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8[shape=box, label="id:58 level: 0\n1771: C16 C19 C20 C21 C23 \nC25 C26 C43 C47 C48 C49 \nC51 C52 C63 C65 C67 C71 \nC75 C88 C91 C95 C99 C100 \nC119 C120 C124 C134 C136 C137 \nC139 C141 C143 C146 C158 C160 \nC162 C163 C165 C167 C177 C179 \nC181 C183 C186 C196 C201 C217 \nC219 C221 C224 C226 C229 C239 \nC240 C243 C251 C256 C258 C259 \nC264 C272 C276 C278 C287 C293 \nC295 C297 C303 C305 C306 C309 \nC311 C313 C315 C317 C320 C322 \nC323 C325 C336 C346 C349 C350 \nC354 C361 C363 C365 C366 C369 \nC371 C373 C375 C379 C381 C383 \nC385 C387 C389 C390 C392 C394 \nC399 C403 C407 C413 C414 C415 \nC416 C418 C420 C425 C426 C428 \nC433 C435 C436 C439 C440 C442 \nC443 C444 C445 C446 C447 C449 \nC451 C454 C456 C461 C466 C467 \nC469 C470 C475 C476 C479 C480 \nC486 C487 C489 C499 C511 C513 \nC515 C516 C518 C519 C522 C527 \nC533 C534 C535 C536 C537 C538 \nC539 C541 C544 C546 C548 C550 \nC551 C553 C557 C558 C559 C561 \nC562 C565 C567 C573 C575 C576 \nC582 C584 C587 C588 C589 C591 \nC593 C594 C595 C597 C598 C599 \nC601 C603 C604 C605 C606 C607 \nC609 C610 C611 C614 C622 C624 \nC629 C631 C639 C642 C645 C646 \nC647 C656 C666 C668 C671 C672 \nC673 C674 C675 C680 C684 C689 \nC692 C695 C700 C703 C704 C708 \nC714 C715 C720 C722 C723 C724 \nC728 C729 C740 C744 C748 C749 \nC754 C755 C758 C759 C764 C765 \nC772 C773 C776 C777 C778 C782 \nC785 C786 C787 C789 C790 C792 \nC793 C796 C802 C805 C806 C807 \nC810 C811 C814 C815 C816 C817 \nC822 C824 C825 C826 C830 C832 \nC837 C840 C841 C842 C843 C846 \nC847 C848 C849 C850 C857 C858 \nC859 C860 C862 C863 C873 C874 \nC878 C886 C887 C888 C891 C894 \nC895 C896 C897 C899 C900 C901 \nC903 C904 C905 C906 C907 C908 \nC909 C910 C912 C915 C918 C921 \nC924 C926 C930 C931 C935 C936 \nC937 C942 C943 C944 C948 C949 \nC953 C955 C956 C957 C966 C968 \nC970 C972 C976 C979 C982 C983 \nC986 C989 C991 C992 C999 C1003 \nC1007 C1008 C1010 C1011 C1016 C1018 \nC1021 C1024 C1026 C1027 C1031 C1037 \nC1042 C1046 C1047 C1048 C1049 C1051 \nC1052 C1061 C1065 C1067 C1072 C1073 \nC1075 C1078 C1079 C1081 C1086 C1091 \nC1092 C1093 C1100 C1103 C1105 C1107 \nC1110 C1122 C1123 C1125 C1126 C1128 \nC1129 C1132 C1142 C1143 C1144 C1145 \nC1146 C1147 C1148 C1149 C1150 C1153 \nC1154 C1155 C1156 C1157 C1158 C1159 \nC1160 C1161 C1163 C1164 C1165 C1166 \nC1168 C1171 C1174 C1176 C1178 C1179 \nC1180 C1181 C1185 C1188 C1189 C1192 \nC1194 C1195 C1200 C1203 C1211 C1212 \nC1213 C1215 C1217 C1218 C1225 C1227 \nC1231 C1235 C1238 C1240 C1241 C1247 \nC1248 C1249 C1255 C1257 C1258 C1261 \nC1263 C1264 C1267 C1269 C1270 C1273 \nC1274 C1277 C1280 C1281 C1283 C1284 \nC1285 C1286 C1288 C1290 C1291 C1294 \nC1295 C1296 C1297 C1300 C1301 C1305 \nC1308 C1309 C1310 C1311 C1312 C1313 \nC1314 C1316 C1317 C1318 C1320 C1321 \nC1322 C1325 C1329 C1330 C1332 C1337 \nC1338 C1339 C1340 C1341 C1342 C1345 \nC1347 C1349 C1354 C1355 C1358 C1360 \nC1362 C1365 C1367 C1368 C1369 C1372 \nC1373 C1375 C1377 C1380 C1383 C1384 \nC1385 C1386 C1387 C1388 C1391 C1392 \nC1393 C1395 C1398 C1400 C1401 C1406 \nC1408 C1409 C1413 C1414 C1422 C1426 \nC1428 C1429 C1430 C1432 C1433 C1434 \nC1436 C1437 C1438 C1440 C1443 C1444 \nC1447 C1449 C1450 C1452 C1453 C1454 \nC1455 C1456 C1457 C1458 C1459 C1460 \nC1462 C1463 C1465 C1466 C1468 C1470 \nC1473 C1474 C1476 C1477 C1478 C1480 \nC1481 C1482 C1483 C1484 C1485 C1487 \nC1490 C1491 C1492 C1499 C1500 C1501 \nC1504 C1514 C1515 C1516 C1518 C1522 \nC1527 C1530 C1531 C1532 C1534 C1535 \nC1536 C1538 C1539 C1541 C1542 C1543 \nC1545 C1546 C1548 C1549 C1550 C1551 \nC1552 C1553 C1555 C1561 C1563 C1564 \nC1565 C1566 C1567 C1568 C1580 C1583 \nC1584 C1586 C1587 C1593 C1594 C1600 \nC1601 C1602 C1607 C1608 C1613 C1617 \nC1618 C1619 C1620 C1621 C1622 C1623 \nC1624 C1625 C1626 C1628 C1631 C1632 \nC1634 C1637 C1639 C1642 C1645 C1647 \nC1648 C1649 C1651 C1652 C1658 C1661 \nC1666 C1668 C1669 C1670 C1671 C1673 \nC1674 C1675 C1678 C1681 C1682 C1683 \nC1684 C1686 C1689 C1690 C1691 C1695 \nC1698 C1699 C1701 C1704 C1706 C1710 \nC1714 C1717 C1718 C1722 C1723 C1724 \nC1727 C1728 C1731 C1733 C1735 C1736 \nC1737 C1738 C1739 C1743 C1744 C1745 \nC1746 C1753 C1756 C1757 C1759 C1761 \nC1763 C1767 C1768 C1771 C1774 C1778 \nC1779 C1781 C1784 C1788 C1794 C1795 \nC1799 C1802 C1803 C1807 C1811 C1814 \nC1815 C1817 C1819 C1820 C1822 C1823 \nC1824 C1825 C1826 C1827 C1828 C1829 \nC1830 C1831 C1832 C1834 C1836 C1838 \nC1842 C1844 C1846 C1847 C1854 C1859 \nC1860 C1864 C1866 C1867 C1868 C1874 \nC1875 C1876 C1877 C1878 C1879 C1881 \nC1883 C1884 C1886 C1888 C1898 C1900 \nC1902 C1904 C1905 C1909 C1911 C1912 \nC1915 C1916 C1932 C1934 C1936 C1939 \nC1942 C1945 C1946 C1947 C1948 C1949 \nC1951 C1953 C1955 C1957 C1958 C1963 \nC1965 C1967 C1968 C1973 C1975 C1976 \nC1977 C1978 C1980 C1982 C1984 C1985 \nC1986 C1988 C1989 C1990 C1992 C1994 \nC1995 C1997 C1998 C1999 C2000 C2001 \nC2004 C2005 C2007 C2008 C2009 C2011 \nC2014 C2015 C2016 C2017 C2018 C2019 \nC2020 C2023 C2024 C2025 C2027 C2030 \nC2031 C2032 C2034 C2036 C2037 C2039 \nC2045 C2046 C2047 C2048 C2049 C2059 \nC2060 C2064 C2065 C2066 C2070 C2073 \nC2074 C2075 C2077 C2080 C2082 C2086 \nC2087 C2100 C2108 C2110 C2113 C2114 \nC2115 C2120 C2121 C2127 C2128 C2138 \nC2139 C2143 C2147 C2148 C2149 C2150 \nC2154 C2155 C2156 C2157 C2160 C2162 \nC2163 C2164 C2165 C2166 C2167 C2168 \nC2169 C2170 C2172 C2173 C2175 C2177 \nC2178 C2182 C2184 C2186 C2188 C2193 \nC2194 C2197 C2204 C2207 C2208 C2209 \nC2211 C2212 C2214 C2215 C2216 C2218 \nC2220 C2222 C2223 C2226 C2228 C2232 \nC2233 C2238 C2240 C2244 C2245 C2247 \nC2250 C2251 C2252 C2253 C2255 C2256 \nC2258 C2261 C2262 C2265 C2269 C2271 \nC2272 C2280 C2281 C2283 C2285 C2287 \nC2291 C2292 C2295 C2297 C2298 C2299 \nC2300 C2301 C2303 C2304 C2310 C2316 \nC2319 C2321 C2323 C2324 C2326 C2329 \nC2330 C2335 C2336 C2338 C2340 C2344 \nC2346 C2348 C2351 C2352 C2353 C2354 \nC2356 C2357 C2359 C2360 C2366 C2368 \nC2370 C2374 C2377 C2378 C2380 C2382 \nC2384 C2385 C2386 C2387 C2391 C2392 \nC2396 C2397 C2398 C2400 C2401 C2402 \nC2403 C2404 C2409 C2410 C2412 C2413 \nC2414 C2427 C2431 C2432 C2433 C2434 \nC2439 C2441 C2442 C2446 C2451 C2452 \nC2453 C2461 C2462 C2465 C2470 C2472 \nC2474 C2479 C2481 C2483 C2484 C2485 \nC2486 C2490 C2492 C2493 C2495 C2497 \nC2500 C2506 C2508 C2509 C2511 C2513 \nC2515 C2530 C2531 C2533 C2535 C2536 \nC2537 C2538 C2542 C2543 C2544 C2545 \nC2546 C2547 C2548 C2549 C2551 C2554 \nC2556 C2557 C2560 C2562 C2564 C2570 \nC2571 C2572 C2573 C2575 C2581 C2586 \nC2587 C2589 C2593 C2594 C2595 C2599 \nC2600 C2601 C2602 C2603 C2604 C2606 \nC2607 C2608 C2609 C2612 C2614 C2616 \nC2617 C2618 C2619 C2620 C2622 C2626 \nC2627 C2628 C2630 C2631 C2634 C2638 \nC2639 C2643 C2645 C2648 C2652 C2658 \nC2660 C2661 C2662 C2664 C2665 C2666 \nC2667 C2668 C2669 C2670 C2671 C2676 \nC2677 C2678 C2679 C2680 C2681 C2683 \nC2685 C2689 C2690 C2693 C2694 C2698 \nC2699 C2700 C2703 C2704 C2705 C2706 \nC2710 C2711 C2713 C2716 C2717 C2723 \nC2724 C2726 C2729 C2733 C2739 C2743 \nC2747 C2748 C2754 C2756 C2758 C2759 \nC2761 C2765 C2769 C2770 C2771 C2773 \nC2775 C2776 C2778 C2780 C2781 C2782 \nC2784 C2787 C2791 C2792 C2793 C2794 \nC2795 C2796 C2797 C2800 C2801 C2802 \nC2803 C2806 C2807 C2809 C2810 C2811 \nC2816 C2819 C2820 C2821 C2824 C2828 \nC2829 C2834 C2835 C2837 C2842 C2843 \nC2844 C2848 C2850 C2852 C2858 C2863 \nC2865 C2868 C2873 C2877 C2881 C2882 \nC2885 C2887 C2888 C2891 C2893 C2894 \nC2895 C2898 C2899 C2900 C2903 C2906 \nC2907 C2908 C2911 C2913 C2914 C2915 \nC2916 C2918 C2919 C2920 C2921 C2925 \nC2927 C2929 C2930 C2931 C2933 C2934 \nC2935 C2936 C2938 C2943 C2944 C2947 \nC2949 C2952 C2953 C2957 C2962 C2969 \nC2971 C2973 C2974 C2975 C2976 C2977 \nC2978 C2979 C2981 C2983 C2984 C2986 \nC2989 C2990 C2991 C2995 C2996 C2998 \nC2999 C3000 C3002 C3004 C3005 C3007 \nC3008 C3010 C3012 C3013 C3015 C3018 \nC3022 C3023 C3024 C3025 C3026 C3027 \nC3029 C3030 C3032 C3033 C3035 C3037 \nC3038 C3039 C3046 C3051 C3052 C3053 \nC3055 C3056 C3057 C3060 C3063 C3064 \nC3065 C3070 C3071 C3075 C3077 C3079 \nC3080 C3086 C3087 C3088 C3092 C3093 \nC3094 C3096 C3098 C3100 C3101 C3104 \nC3105 C3109 C3112 C3113 C3114 C3120 \nC3122 C3123 C3124 C3126 C3127 C3128 \nC3129 C3130 C3131 C3134 C3136 C3141 \nC3143 C3145 C3151 C3153 C3155 C3157 \nC3160 C3162 C3167 C3169 C3173 C3175 \nC3176 C3177 C3178 C3179 C3180 C3181 \nC3182 C3183 C3184 C3186 C3187 C3188 \nC3189 C3192 C3194 C3195 C3197 C3198 \nC3199 C3200 C3203 C3204 C3205 C3206 \nC3208 C3209 C3210 C3212 C3215 C3216 \nC3220 C3222 C3224 C3225 C3226 C3227 \nC3228 C3229 C3230 C3231 C3233 C3235 \nC3237 C3239 C3244 C3245 C3248 C3250 \nC3255 C3258 C3259 C3266 C3268 C3269 \nC3276 C3282 C3286 C3287 C3289 C3291 \nC3293 C3294 C3297 C3299 C3301 C3307 \nC3308 C3311 C3330 C3333 C3335 C3336 \nC3337 C3339 C3340 C3341 C3344 C3346 \nC3348 C3350 C3352 C3354 C3355 C3356 \nC3359 C3367 C3368 C3372 C3374 C3375 \nC3376 C3379 C3380 C3381 C3382 C3383 \nC3384 C3389 C3391 C3392 C3393 C3394 \nC3395 C3396 C3397 C3401 C3402 C3403 \nC3407 C3408 C3410 C3416 C3419 C3421 \nC3422 C3431 C3433 C3441 C3442 C3443 \nC3452 C3453 C3454 C3457 C3461 C3462 \nC3463 C3464 C3465 C3466 C3468 C3469 \nC3470 C3472 C3475 C3476 C3477 C3480 \nC3481 C3483 C3486 C3488 C3490 C3492 \nC3493 C3494 C3495 C3497 C3498 C3499 \nC3500 C3501 C3502 C3503 C3504 C3505 \nC3506 C3507 C3508 C3509 C3511 C3513 \nC3514 C3515 C3516 C3519 C3523 C3528 \nC3529 C3534 C3538 C3540 C3542 C3544 \nC3545 C3546 C3552 C3553 C3554 C3556 \nC3557 C3559 C3560 C3561 C3562 C3563 \nC3564 C3565 C3567 C3569 C3570 C3571 \nC3572 C3574 C3575 C3577 C3578 C3582 \nC3585 C3596 C3599 C3602 C3603 C3605 \nC3606 C3607 C3608 C3610 C3615 C3618 \nC3619 C3623 C3624 C3625 C3627 C3630 \nC3631 C3635 C3637 C3638 C3639 C3641 \nC3642 C3643 C3644 C3645 C3647 C3648 \nC3649 C3661 C3666 C3669 C3670 C3671 \nC3672 C3674 C3675 C3677 C3678 C3681 \nC3683 C3685 C3686 C3687 C3697 C3699 \nC3700 C3701 C3702 C3703 C3704 C3705 \nC3706 C3707 C3711 C3712 C3713 C3717 \nC3718 C3719 C3720 C3721 C3722 C3724 \nC3725 C3730 C3732 C3733 C3734 C3740 \nC3746 C3748</w:t>
      </w:r>
    </w:p>
    <w:p>
      <w:pPr>
        <w:pStyle w:val="PreformattedText"/>
        <w:bidi w:val="0"/>
        <w:spacing w:before="0" w:after="0"/>
        <w:jc w:val="left"/>
        <w:rPr/>
      </w:pPr>
      <w:r>
        <w:rPr/>
        <w:t xml:space="preserve"> </w:t>
      </w:r>
      <w:r>
        <w:rPr/>
        <w:t>C3749 C3752 C3753 C3754 \nC3758 C3760 C3765 C3766 C3767 C3768 \nC3769 C3770 C3771 C3772 C3792 C3793 \nC3795 C3797 C3799 C3800 C3802 C3803 \nC3804 C3809 C3814 C3815 C3817 C3819 \nC3822 C3823 C3825 C3826 C3828 C3830 \nC3831 C3832 C3833 C3834 C3836 C3837 \nC3839 C3840 C3841 C3842 C3845 C3851 \nC3853 C3855 C3856 C3857 C3858 C3859 \nC3860 C3862 C3867 C3870 C3871 C3872 \nC3873 C3874 C3875 C3876 C3877 C3879 \nC3881 C3882 C3884 C3885 C3886 C3888 \nC3891 C3893 C3903 C3904 C3905 C3922 \nC3924 C3928 C3929 C3943 C3944 C3945 \nC3953 C3962 C3963 C3968 C3970 C3971 \nC3973 C3974 C3976 C3977 C3978 C3980 \nC3982 C3988 C3990 C3992 C3993 C3997 \nC3999 C4000 C4001 C4003 C4007 C4008 \nC4018 C4019 C4023 C4025 C4031 C4032 \nC4034 C4036 C4037 C4038 C4041 C4043 \nC4044 C4048 C4051 C4052 C4053 C4058 \nC4059 C4060 C4063 C4064 C4065 C4066 \nC4067 C4070 C4075 C4076 C4078 C4079 \nC4083 C4085 C4086 C4087 C4089 C4092 \nC4093 C4095 C4097 C4099 C4100 C4102 \nC4105 C4106 C4107 C4110 C4111 C4113 \nC4116 C4117 C4120 C4121 C4123 C4124 \nC4125 C4127 \n23256: C16_=_C19( C16 C19 ) C16_=_C20( C16 C20 ) C16_=_C21( C16 C21 ) C16_=_C23( C16 C23 ) C16_=_C25( C16 C25 ) \nC16_=_C26( C16 C26 ) C16_=_C43( C16 C43 ) C16_=_C65( C16 C65 ) C16_=_C137( C16 C137 ) C16_=_C177( C16 C177 ) C16_=_C346( C16 C346 ) \nC16_=_C371( C16 C371 ) C16_=_C511( C16 C511 ) C16_=_C912( C16 C912 ) C16_=_C1247( C16 C1247 ) C16_=_C1248( C16 C1248 ) C16_=_C1249( C16 C1249 ) \nC16_=_C1255( C16 C1255 ) C16_=_C1257( C16 C1257 ) C16_=_C1258( C16 C1258 ) C16_=_C1261( C16 C1261 ) C16_=_C1263( C16 C1263 ) C16_=_C1264( C16 C1264 ) \nC19_=_C20( C19 C20 ) C19_=_C21( C19 C21 ) C19_=_C23( C19 C23 ) C19_=_C25( C19 C25 ) C19_=_C26( C19 C26 ) C19_=_C95( C19 C95 ) \nC19_=_C163( C19 C163 ) C19_=_C239( C19 C239 ) C19_=_C293( C19 C293 ) C19_=_C361( C19 C361 ) C19_=_C390( C19 C390 ) C19_=_C1465( C19 C1465 ) \nC19_=_C1514( C19 C1514 ) C19_=_C1794( C19 C1794 ) C19_=_C1842( C19 C1842 ) C19_=_C2046( C19 C2046 ) C19_=_C2340( C19 C2340 ) C19_=_C3008( C19 C3008 ) \nC19_=_C3010( C19 C3010 ) C19_=_C3012( C19 C3012 ) C19_=_C3013( C19 C3013 ) C19_=_C3015( C19 C3015 ) C19_=_C3018( C19 C3018 ) C20_=_C21( C20 C21 ) \nC20_=_C23( C20 C23 ) C20_=_C25( C20 C25 ) C20_=_C26( C20 C26 ) C20_=_C48( C20 C48 ) C20_=_C71( C20 C71 ) C20_=_C143( C20 C143 ) \nC20_=_C179( C20 C179 ) C20_=_C349( C20 C349 ) C20_=_C375( C20 C375 ) C20_=_C899( C20 C899 ) C20_=_C1255( C20 C1255 ) C20_=_C1301( C20 C1301 ) \nC20_=_C1811( C20 C1811 ) C20_=_C1830( C20 C1830 ) C20_=_C1936( C20 C1936 ) C20_=_C2066( C20 C2066 ) C20_=_C3189( C20 C3189 ) C20_=_C3286( C20 C3286 ) \nC20_=_C3287( C20 C3287 ) C20_=_C3289( C20 C3289 ) C20_=_C3291( C20 C3291 ) C20_=_C3293( C20 C3293 ) C20_=_C3294( C20 C3294 ) C20_=_C3297( C20 C3297 ) \nC20_=_C3299( C20 C3299 ) C21_=_C23( C21 C23 ) C21_=_C25( C21 C25 ) C21_=_C26( C21 C26 ) C21_=_C201( C21 C201 ) C21_=_C259( C21 C259 ) \nC21_=_C336( C21 C336 ) C21_=_C350( C21 C350 ) C21_=_C443( C21 C443 ) C21_=_C722( C21 C722 ) C21_=_C748( C21 C748 ) C21_=_C1757( C21 C1757 ) \nC21_=_C1832( C21 C1832 ) C21_=_C2572( C21 C2572 ) C21_=_C2710( C21 C2710 ) C21_=_C2952( C21 C2952 ) C21_=_C3554( C21 C3554 ) C21_=_C3556( C21 C3556 ) \nC21_=_C3557( C21 C3557 ) C21_=_C3559( C21 C3559 ) C21_=_C3560( C21 C3560 ) C21_=_C3561( C21 C3561 ) C21_=_C3562( C21 C3562 ) C23_=_C25( C23 C25 ) \nC23_=_C26( C23 C26 ) C23_=_C99( C23 C99 ) C23_=_C165( C23 C165 ) C23_=_C240( C23 C240 ) C23_=_C295( C23 C295 ) C23_=_C365( C23 C365 ) \nC23_=_C392( C23 C392 ) C23_=_C1799( C23 C1799 ) C23_=_C3402( C23 C3402 ) C23_=_C3809( C23 C3809 ) C23_=_C3814( C23 C3814 ) C25_=_C26( C25 C26 ) \nC25_=_C51( C25 C51 ) C25_=_C75( C25 C75 ) C25_=_C146( C25 C146 ) C25_=_C186( C25 C186 ) C25_=_C354( C25 C354 ) C25_=_C383( C25 C383 ) \nC25_=_C930( C25 C930 ) C25_=_C1264( C25 C1264 ) C25_=_C1838( C25 C1838 ) C25_=_C2546( C25 C2546 ) C25_=_C2989( C25 C2989 ) C25_=_C3037( C25 C3037 ) \nC25_=_C3394( C25 C3394 ) C25_=_C3970( C25 C3970 ) C25_=_C3992( C25 C3992 ) C25_=_C4092( C25 C4092 ) C25_=_C4093( C25 C4093 ) C26_=_C100( C26 C100 ) \nC26_=_C167( C26 C167 ) C26_=_C243( C26 C243 ) C26_=_C297( C26 C297 ) C26_=_C369( C26 C369 ) C26_=_C394( C26 C394 ) C26_=_C1803( C26 C1803 ) \nC26_=_C2060( C26 C2060 ) C26_=_C2184( C26 C2184 ) C26_=_C2530( C26 C2530 ) C26_=_C3410( C26 C3410 ) C26_=_C3442( C26 C3442 ) C26_=_C3732( C26 C3732 ) \nC26_=_C3924( C26 C3924 ) C26_=_C3928( C26 C3928 ) C26_=_C4067( C26 C4067 ) C26_=_C4120( C26 C4120 ) C43_=_C47( C43 C47 ) C43_=_C48( C43 C48 ) \nC43_=_C49( C43 C49 ) C43_=_C51( C43 C51 ) C43_=_C52( C43 C52 ) C43_=_C65( C43 C65 ) C43_=_C137( C43 C137 ) C43_=_C177( C43 C177 ) \nC43_=_C346( C43 C346 ) C43_=_C371( C43 C371 ) C43_=_C511( C43 C511 ) C43_=_C912( C43 C912 ) C43_=_C1247( C43 C1247 ) C43_=_C1248( C43 C1248 ) \nC43_=_C1249( C43 C1249 ) C43_=_C1255( C43 C1255 ) C43_=_C1257( C43 C1257 ) C43_=_C1258( C43 C1258 ) C43_=_C1261( C43 C1261 ) C43_=_C1263( C43 C1263 ) \nC43_=_C1264( C43 C1264 ) C47_=_C48( C47 C48 ) C47_=_C49( C47 C49 ) C47_=_C51( C47 C51 ) C47_=_C52( C47 C52 ) C47_=_C119( C47 C119 ) \nC47_=_C224( C47 C224 ) C47_=_C256( C47 C256 ) C47_=_C309( C47 C309 ) C47_=_C1031( C47 C1031 ) C47_=_C1484( C47 C1484 ) C47_=_C2265( C47 C2265 ) \nC47_=_C2304( C47 C2304 ) C47_=_C2554( C47 C2554 ) C47_=_C2556( C47 C2556 ) C47_=_C2557( C47 C2557 ) C47_=_C2560( C47 C2560 ) C47_=_C2562( C47 C2562 ) \nC47_=_C2564( C47 C2564 ) C48_=_C49( C48 C49 ) C48_=_C51( C48 C51 ) C48_=_C52( C48 C52 ) C48_=_C71( C48 C71 ) C48_=_C143( C48 C143 ) \nC48_=_C179( C48 C179 ) C48_=_C349( C48 C349 ) C48_=_C375( C48 C375 ) C48_=_C899( C48 C899 ) C48_=_C1255( C48 C1255 ) C48_=_C1301( C48 C1301 ) \nC48_=_C1811( C48 C1811 ) C48_=_C1830( C48 C1830 ) C48_=_C1936( C48 C1936 ) C48_=_C2066( C48 C2066 ) C48_=_C3189( C48 C3189 ) C48_=_C3286( C48 C3286 ) \nC48_=_C3287( C48 C3287 ) C48_=_C3289( C48 C3289 ) C48_=_C3291( C48 C3291 ) C48_=_C3293( C48 C3293 ) C48_=_C3294( C48 C3294 ) C48_=_C3297( C48 C3297 ) \nC48_=_C3299( C48 C3299 ) C49_=_C51( C49 C51 ) C49_=_C52( C49 C52 ) C49_=_C120( C49 C120 ) C49_=_C226( C49 C226 ) C49_=_C258( C49 C258 ) \nC49_=_C311( C49 C311 ) C49_=_C1422( C49 C1422 ) C49_=_C1586( C49 C1586 ) C49_=_C1714( C49 C1714 ) C49_=_C2271( C49 C2271 ) C49_=_C2310( C49 C2310 ) \nC49_=_C2556( C49 C2556 ) C49_=_C2700( C49 C2700 ) C49_=_C3022( C49 C3022 ) C49_=_C3077( C49 C3077 ) C49_=_C3255( C49 C3255 ) C49_=_C3416( C49 C3416 ) \nC49_=_C3419( C49 C3419 ) C49_=_C3421( C49 C3421 ) C51_=_C52( C51 C52 ) C51_=_C75( C51 C75 ) C51_=_C146( C51 C146 ) C51_=_C186( C51 C186 ) \nC51_=_C354( C51 C354 ) C51_=_C383( C51 C383 ) C51_=_C930( C51 C930 ) C51_=_C1264( C51 C1264 ) C51_=_C1838( C51 C1838 ) C51_=_C2546( C51 C2546 ) \nC51_=_C2989( C51 C2989 ) C51_=_C3037( C51 C3037 ) C51_=_C3394( C51 C3394 ) C51_=_C3970( C51 C3970 ) C51_=_C3992( C51 C3992 ) C51_=_C4092( C51 C4092 ) \nC51_=_C4093( C51 C4093 ) C52_=_C124( C52 C124 ) C52_=_C229( C52 C229 ) C52_=_C264( C52 C264 ) C52_=_C317( C52 C317 ) C52_=_C534( C52 C534 ) \nC52_=_C1003( C52 C1003 ) C52_=_C2280( C52 C2280 ) C52_=_C2319( C52 C2319 ) C52_=_C3421( C52 C3421 ) C52_=_C3488( C52 C3488 ) C52_=_C3596( C52 C3596 ) \nC52_=_C3765( C52 C3765 ) C52_=_C3982( C52 C3982 ) C52_=_C4095( C52 C4095 ) C63_=_C65( C63 C65 ) C63_=_C67( C63 C67 ) C63_=_C71( C63 C71 ) \nC63_=_C75( C63 C75 ) C63_=_C88( C63 C88 ) C63_=_C196( C63 C196 ) C63_=_C251( C63 C251 ) C63_=_C287( C63 C287 ) C63_=_C323( C63 C323 ) \nC63_=_C814( C63 C814 ) C63_=_C1142( C63 C1142 ) C63_=_C1143( C63 C1143 ) C63_=_C1144( C63 C1144 ) C63_=_C1145( C63 C1145 ) C63_=_C1146( C63 C1146 ) \nC63_=_C1147( C63 C1147 ) C63_=_C1148( C63 C1148 ) C63_=_C1149( C63 C1149 ) C63_=_C1150( C63 C1150 ) C63_=_C1153( C63 C1153 ) C63_=_C1154( C63 C1154 ) \nC63_=_C1155( C63 C1155 ) C63_=_C1156( C63 C1156 ) C63_=_C1157( C63 C1157 ) C63_=_C1158( C63 C1158 ) C63_=_C1159( C63 C1159 ) C63_=_C1160( C63 C1160 ) \nC63_=_C1161( C63 C1161 ) C63_=_C1163( C63 C1163 ) C63_=_C1164( C63 C1164 ) C65_=_C67( C65 C67 ) C65_=_C71( C65 C71 ) C65_=_C75( C65 C75 ) \nC65_=_C137( C65 C137 ) C65_=_C177( C65 C177 ) C65_=_C346( C65 C346 ) C65_=_C371( C65 C371 ) C65_=_C511( C65 C511 ) C65_=_C912( C65 C912 ) \nC65_=_C1247( C65 C1247 ) C65_=_C1248( C65 C1248 ) C65_=_C1249( C65 C1249 ) C65_=_C1255( C65 C1255 ) C65_=_C1257( C65 C1257 ) C65_=_C1258( C65 C1258 ) \nC65_=_C1261( C65 C1261 ) C65_=_C1263( C65 C1263 ) C65_=_C1264( C65 C1264 ) C67_=_C71( C67 C71 ) C67_=_C75( C67 C75 ) C67_=_C91( C67 C91 ) \nC67_=_C139( C67 C139 ) C67_=_C272( C67 C272 ) C67_=_C373( C67 C373 ) C67_=_C407( C67 C407 ) C67_=_C428( C67 C428 ) C67_=_C695( C67 C695 ) \nC67_=_C715( C67 C715 ) C67_=_C1100( C67 C1100 ) C67_=_C1409( C67 C1409 ) C67_=_C1690( C67 C1690 ) C67_=_C1691( C67 C1691 ) C67_=_C1695( C67 C1695 ) \nC67_=_C1698( C67 C1698 ) C67_=_C1699( C67 C1699 ) C67_=_C1701( C67 C1701 ) C67_=_C1704( C67 C1704 ) C67_=_C1706( C67 C1706 ) C71_=_C75( C71 C75 ) \nC71_=_C143( C71 C143 ) C71_=_C179( C71 C179 ) C71_=_C349( C71 C349 ) C71_=_C375( C71 C375 ) C71_=_C899( C71 C899 ) C71_=_C1255( C71 C1255 ) \nC71_=_C1301( C71 C1301 ) C71_=_C1811( C71 C1811 ) C71_=_C1830( C71 C1830 ) C71_=_C1936( C71 C1936 ) C71_=_C2066( C71 C2066 ) C71_=_C3189( C71 C3189 ) \nC71_=_C3286( C71 C3286 ) C71_=_C3287( C71 C3287 ) C71_=_C3289( C71 C3289 ) C71_=_C3291( C71 C3291 ) C71_=_C3293( C71 C3293 ) C71_=_C3294( C71 C3294 ) \nC71_=_C3297( C71 C3297 ) C71_=_C3299( C71 C3299 ) C75_=_C146( C75 C146 ) C75_=_C186( C75 C186 ) C75_=_C354( C75 C354 ) C75_=_C383( C75 C383 ) \nC75_=_C930( C75 C930 ) C75_=_C1264( C75 C1264 ) C75_=_C1838( C75 C1838 ) C75_=_C2546( C75 C2546 ) C75_=_C2989( C75 C2989 ) C75_=_C3037( C75 C3037 ) \nC75_=_C3394( C75 C3394 ) C75_=_C3970( C75 C3970 ) C75_=_C3992( C75 C3992 ) C75_=_C4092( C75 C4092 ) C75_=_C4093( C75 C4093 ) C88_=_C91( C88 C91 ) \nC88_=_C95( C88 C95 ) C88_=_C99( C88 C99 ) C88_=_C100( C88 C100 ) C88_=_C196( C88 C196 ) C88_=_C251( C88 C251 ) C88_=_C287( C88 C287 ) \nC88_=_C323( C88 C323 ) C88_=_C814( C88 C814 ) C88_=_C1142( C88 C1142</w:t>
      </w:r>
    </w:p>
    <w:p>
      <w:pPr>
        <w:pStyle w:val="PreformattedText"/>
        <w:bidi w:val="0"/>
        <w:spacing w:before="0" w:after="0"/>
        <w:jc w:val="left"/>
        <w:rPr/>
      </w:pPr>
      <w:r>
        <w:rPr/>
        <w:t xml:space="preserve"> </w:t>
      </w:r>
      <w:r>
        <w:rPr/>
        <w:t>) C88_=_C1143( C88 C1143 ) C88_=_C1144( C88 C1144 ) C88_=_C1145( C88 C1145 ) \nC88_=_C1146( C88 C1146 ) C88_=_C1147( C88 C1147 ) C88_=_C1148( C88 C1148 ) C88_=_C1149( C88 C1149 ) C88_=_C1150( C88 C1150 ) C88_=_C1153( C88 C1153 ) \nC88_=_C1154( C88 C1154 ) C88_=_C1155( C88 C1155 ) C88_=_C1156( C88 C1156 ) C88_=_C1157( C88 C1157 ) C88_=_C1158( C88 C1158 ) C88_=_C1159( C88 C1159 ) \nC88_=_C1160( C88 C1160 ) C88_=_C1161( C88 C1161 ) C88_=_C1163( C88 C1163 ) C88_=_C1164( C88 C1164 ) C91_=_C95( C91 C95 ) C91_=_C99( C91 C99 ) \nC91_=_C100( C91 C100 ) C91_=_C139( C91 C139 ) C91_=_C272( C91 C272 ) C91_=_C373( C91 C373 ) C91_=_C407( C91 C407 ) C91_=_C428( C91 C428 ) \nC91_=_C695( C91 C695 ) C91_=_C715( C91 C715 ) C91_=_C1100( C91 C1100 ) C91_=_C1409( C91 C1409 ) C91_=_C1690( C91 C1690 ) C91_=_C1691( C91 C1691 ) \nC91_=_C1695( C91 C1695 ) C91_=_C1698( C91 C1698 ) C91_=_C1699( C91 C1699 ) C91_=_C1701( C91 C1701 ) C91_=_C1704( C91 C1704 ) C91_=_C1706( C91 C1706 ) \nC95_=_C99( C95 C99 ) C95_=_C100( C95 C100 ) C95_=_C163( C95 C163 ) C95_=_C239( C95 C239 ) C95_=_C293( C95 C293 ) C95_=_C361( C95 C361 ) \nC95_=_C390( C95 C390 ) C95_=_C1465( C95 C1465 ) C95_=_C1514( C95 C1514 ) C95_=_C1794( C95 C1794 ) C95_=_C1842( C95 C1842 ) C95_=_C2046( C95 C2046 ) \nC95_=_C2340( C95 C2340 ) C95_=_C3008( C95 C3008 ) C95_=_C3010( C95 C3010 ) C95_=_C3012( C95 C3012 ) C95_=_C3013( C95 C3013 ) C95_=_C3015( C95 C3015 ) \nC95_=_C3018( C95 C3018 ) C99_=_C100( C99 C100 ) C99_=_C165( C99 C165 ) C99_=_C240( C99 C240 ) C99_=_C295( C99 C295 ) C99_=_C365( C99 C365 ) \nC99_=_C392( C99 C392 ) C99_=_C1799( C99 C1799 ) C99_=_C3402( C99 C3402 ) C99_=_C3809( C99 C3809 ) C99_=_C3814( C99 C3814 ) C100_=_C167( C100 C167 ) \nC100_=_C243( C100 C243 ) C100_=_C297( C100 C297 ) C100_=_C369( C100 C369 ) C100_=_C394( C100 C394 ) C100_=_C1803( C100 C1803 ) C100_=_C2060( C100 C2060 ) \nC100_=_C2184( C100 C2184 ) C100_=_C2530( C100 C2530 ) C100_=_C3410( C100 C3410 ) C100_=_C3442( C100 C3442 ) C100_=_C3732( C100 C3732 ) C100_=_C3924( C100 C3924 ) \nC100_=_C3928( C100 C3928 ) C100_=_C4067( C100 C4067 ) C100_=_C4120( C100 C4120 ) C119_=_C120( C119 C120 ) C119_=_C124( C119 C124 ) C119_=_C224( C119 C224 ) \nC119_=_C256( C119 C256 ) C119_=_C309( C119 C309 ) C119_=_C1031( C119 C1031 ) C119_=_C1484( C119 C1484 ) C119_=_C2265( C119 C2265 ) C119_=_C2304( C119 C2304 ) \nC119_=_C2554( C119 C2554 ) C119_=_C2556( C119 C2556 ) C119_=_C2557( C119 C2557 ) C119_=_C2560( C119 C2560 ) C119_=_C2562( C119 C2562 ) C119_=_C2564( C119 C2564 ) \nC120_=_C124( C120 C124 ) C120_=_C226( C120 C226 ) C120_=_C258( C120 C258 ) C120_=_C311( C120 C311 ) C120_=_C1422( C120 C1422 ) C120_=_C1586( C120 C1586 ) \nC120_=_C1714( C120 C1714 ) C120_=_C2271( C120 C2271 ) C120_=_C2310( C120 C2310 ) C120_=_C2556( C120 C2556 ) C120_=_C2700( C120 C2700 ) C120_=_C3022( C120 C3022 ) \nC120_=_C3077( C120 C3077 ) C120_=_C3255( C120 C3255 ) C120_=_C3416( C120 C3416 ) C120_=_C3419( C120 C3419 ) C120_=_C3421( C120 C3421 ) C124_=_C229( C124 C229 ) \nC124_=_C264( C124 C264 ) C124_=_C317( C124 C317 ) C124_=_C534( C124 C534 ) C124_=_C1003( C124 C1003 ) C124_=_C2280( C124 C2280 ) C124_=_C2319( C124 C2319 ) \nC124_=_C3421( C124 C3421 ) C124_=_C3488( C124 C3488 ) C124_=_C3596( C124 C3596 ) C124_=_C3765( C124 C3765 ) C124_=_C3982( C124 C3982 ) C124_=_C4095( C124 C4095 ) \nC134_=_C136( C134 C136 ) C134_=_C137( C134 C137 ) C134_=_C139( C134 C139 ) C134_=_C141( C134 C141 ) C134_=_C143( C134 C143 ) C134_=_C146( C134 C146 ) \nC134_=_C158( C134 C158 ) C134_=_C217( C134 C217 ) C134_=_C303( C134 C303 ) C134_=_C320( C134 C320 ) C134_=_C385( C134 C385 ) C134_=_C589( C134 C589 ) \nC134_=_C591( C134 C591 ) C134_=_C593( C134 C593 ) C134_=_C594( C134 C594 ) C134_=_C595( C134 C595 ) C134_=_C597( C134 C597 ) C134_=_C598( C134 C598 ) \nC134_=_C599( C134 C599 ) C134_=_C601( C134 C601 ) C134_=_C603( C134 C603 ) C134_=_C604( C134 C604 ) C134_=_C605( C134 C605 ) C134_=_C606( C134 C606 ) \nC134_=_C607( C134 C607 ) C134_=_C609( C134 C609 ) C134_=_C610( C134 C610 ) C134_=_C611( C134 C611 ) C136_=_C137( C136 C137 ) C136_=_C139( C136 C139 ) \nC136_=_C141( C136 C141 ) C136_=_C143( C136 C143 ) C136_=_C146( C136 C146 ) C136_=_C160( C136 C160 ) C136_=_C219( C136 C219 ) C136_=_C305( C136 C305 ) \nC136_=_C322( C136 C322 ) C136_=_C387( C136 C387 ) C136_=_C403( C136 C403 ) C136_=_C426( C136 C426 ) C136_=_C642( C136 C642 ) C136_=_C692( C136 C692 ) \nC136_=_C714( C136 C714 ) C136_=_C1100( C136 C1100 ) C136_=_C1103( C136 C1103 ) C136_=_C1105( C136 C1105 ) C136_=_C1107( C136 C1107 ) C136_=_C1110( C136 C1110 ) \nC137_=_C139( C137 C139 ) C137_=_C141( C137 C141 ) C137_=_C143( C137 C143 ) C137_=_C146( C137 C146 ) C137_=_C177( C137 C177 ) C137_=_C346( C137 C346 ) \nC137_=_C371( C137 C371 ) C137_=_C511( C137 C511 ) C137_=_C912( C137 C912 ) C137_=_C1247( C137 C1247 ) C137_=_C1248( C137 C1248 ) C137_=_C1249( C137 C1249 ) \nC137_=_C1255( C137 C1255 ) C137_=_C1257( C137 C1257 ) C137_=_C1258( C137 C1258 ) C137_=_C1261( C137 C1261 ) C137_=_C1263( C137 C1263 ) C137_=_C1264( C137 C1264 ) \nC139_=_C141( C139 C141 ) C139_=_C143( C139 C143 ) C139_=_C146( C139 C146 ) C139_=_C272( C139 C272 ) C139_=_C373( C139 C373 ) C139_=_C407( C139 C407 ) \nC139_=_C428( C139 C428 ) C139_=_C695( C139 C695 ) C139_=_C715( C139 C715 ) C139_=_C1100( C139 C1100 ) C139_=_C1409( C139 C1409 ) C139_=_C1690( C139 C1690 ) \nC139_=_C1691( C139 C1691 ) C139_=_C1695( C139 C1695 ) C139_=_C1698( C139 C1698 ) C139_=_C1699( C139 C1699 ) C139_=_C1701( C139 C1701 ) C139_=_C1704( C139 C1704 ) \nC139_=_C1706( C139 C1706 ) C141_=_C143( C141 C143 ) C141_=_C146( C141 C146 ) C141_=_C162( C141 C162 ) C141_=_C221( C141 C221 ) C141_=_C306( C141 C306 ) \nC141_=_C325( C141 C325 ) C141_=_C389( C141 C389 ) C141_=_C647( C141 C647 ) C141_=_C1881( C141 C1881 ) C141_=_C2024( C141 C2024 ) C141_=_C2025( C141 C2025 ) \nC141_=_C2027( C141 C2027 ) C141_=_C2030( C141 C2030 ) C141_=_C2031( C141 C2031 ) C141_=_C2032( C141 C2032 ) C141_=_C2034( C141 C2034 ) C141_=_C2036( C141 C2036 ) \nC141_=_C2037( C141 C2037 ) C141_=_C2039( C141 C2039 ) C143_=_C146( C143 C146 ) C143_=_C179( C143 C179 ) C143_=_C349( C143 C349 ) C143_=_C375( C143 C375 ) \nC143_=_C899( C143 C899 ) C143_=_C1255( C143 C1255 ) C143_=_C1301( C143 C1301 ) C143_=_C1811( C143 C1811 ) C143_=_C1830( C143 C1830 ) C143_=_C1936( C143 C1936 ) \nC143_=_C2066( C143 C2066 ) C143_=_C3189( C143 C3189 ) C143_=_C3286( C143 C3286 ) C143_=_C3287( C143 C3287 ) C143_=_C3289( C143 C3289 ) C143_=_C3291( C143 C3291 ) \nC143_=_C3293( C143 C3293 ) C143_=_C3294( C143 C3294 ) C143_=_C3297( C143 C3297 ) C143_=_C3299( C143 C3299 ) C146_=_C186( C146 C186 ) C146_=_C354( C146 C354 ) \nC146_=_C383( C146 C383 ) C146_=_C930( C146 C930 ) C146_=_C1264( C146 C1264 ) C146_=_C1838( C146 C1838 ) C146_=_C2546( C146 C2546 ) C146_=_C2989( C146 C2989 ) \nC146_=_C3037( C146 C3037 ) C146_=_C3394( C146 C3394 ) C146_=_C3970( C146 C3970 ) C146_=_C3992( C146 C3992 ) C146_=_C4092( C146 C4092 ) C146_=_C4093( C146 C4093 ) \nC158_=_C160( C158 C160 ) C158_=_C162( C158 C162 ) C158_=_C163( C158 C163 ) C158_=_C165( C158 C165 ) C158_=_C167( C158 C167 ) C158_=_C217( C158 C217 ) \nC158_=_C303( C158 C303 ) C158_=_C320( C158 C320 ) C158_=_C385( C158 C385 ) C158_=_C589( C158 C589 ) C158_=_C591( C158 C591 ) C158_=_C593( C158 C593 ) \nC158_=_C594( C158 C594 ) C158_=_C595( C158 C595 ) C158_=_C597( C158 C597 ) C158_=_C598( C158 C598 ) C158_=_C599( C158 C599 ) C158_=_C601( C158 C601 ) \nC158_=_C603( C158 C603 ) C158_=_C604( C158 C604 ) C158_=_C605( C158 C605 ) C158_=_C606( C158 C606 ) C158_=_C607( C158 C607 ) C158_=_C609( C158 C609 ) \nC158_=_C610( C158 C610 ) C158_=_C611( C158 C611 ) C160_=_C162( C160 C162 ) C160_=_C163( C160 C163 ) C160_=_C165( C160 C165 ) C160_=_C167( C160 C167 ) \nC160_=_C219( C160 C219 ) C160_=_C305( C160 C305 ) C160_=_C322( C160 C322 ) C160_=_C387( C160 C387 ) C160_=_C403( C160 C403 ) C160_=_C426( C160 C426 ) \nC160_=_C642( C160 C642 ) C160_=_C692( C160 C692 ) C160_=_C714( C160 C714 ) C160_=_C1100( C160 C1100 ) C160_=_C1103( C160 C1103 ) C160_=_C1105( C160 C1105 ) \nC160_=_C1107( C160 C1107 ) C160_=_C1110( C160 C1110 ) C162_=_C163( C162 C163 ) C162_=_C165( C162 C165 ) C162_=_C167( C162 C167 ) C162_=_C221( C162 C221 ) \nC162_=_C306( C162 C306 ) C162_=_C325( C162 C325 ) C162_=_C389( C162 C389 ) C162_=_C647( C162 C647 ) C162_=_C1881( C162 C1881 ) C162_=_C2024( C162 C2024 ) \nC162_=_C2025( C162 C2025 ) C162_=_C2027( C162 C2027 ) C162_=_C2030( C162 C2030 ) C162_=_C2031( C162 C2031 ) C162_=_C2032( C162 C2032 ) C162_=_C2034( C162 C2034 ) \nC162_=_C2036( C162 C2036 ) C162_=_C2037( C162 C2037 ) C162_=_C2039( C162 C2039 ) C163_=_C165( C163 C165 ) C163_=_C167( C163 C167 ) C163_=_C239( C163 C239 ) \nC163_=_C293( C163 C293 ) C163_=_C361( C163 C361 ) C163_=_C390( C163 C390 ) C163_=_C1465( C163 C1465 ) C163_=_C1514( C163 C1514 ) C163_=_C1794( C163 C1794 ) \nC163_=_C1842( C163 C1842 ) C163_=_C2046( C163 C2046 ) C163_=_C2340( C163 C2340 ) C163_=_C3008( C163 C3008 ) C163_=_C3010( C163 C3010 ) C163_=_C3012( C163 C3012 ) \nC163_=_C3013( C163 C3013 ) C163_=_C3015( C163 C3015 ) C163_=_C3018( C163 C3018 ) C165_=_C167( C165 C167 ) C165_=_C240( C165 C240 ) C165_=_C295( C165 C295 ) \nC165_=_C365( C165 C365 ) C165_=_C392( C165 C392 ) C165_=_C1799( C165 C1799 ) C165_=_C3402( C165 C3402 ) C165_=_C3809( C165 C3809 ) C165_=_C3814( C165 C3814 ) \nC167_=_C243( C167 C243 ) C167_=_C297( C167 C297 ) C167_=_C369( C167 C369 ) C167_=_C394( C167 C394 ) C167_=_C1803( C167 C1803 ) C167_=_C2060( C167 C2060 ) \nC167_=_C2184( C167 C2184 ) C167_=_C2530( C167 C2530 ) C167_=_C3410( C167 C3410 ) C167_=_C3442( C167 C3442 ) C167_=_C3732( C167 C3732 ) C167_=_C3924( C167 C3924 ) \nC167_=_C3928( C167 C3928 ) C167_=_C4067( C167 C4067 ) C167_=_C4120( C167 C4120 ) C177_=_C179( C177 C179 ) C177_=_C181( C177 C181 ) C177_=_C183( C177 C183 ) \nC177_=_C186( C177 C186 ) C177_=_C346( C177 C346 ) C177_=_C371( C177 C371 ) C177_=_C511( C177 C511 ) C177_=_C912( C177 C912 ) C177_=_C1247( C177 C1247 ) \nC177_=_C1248(</w:t>
      </w:r>
    </w:p>
    <w:p>
      <w:pPr>
        <w:pStyle w:val="PreformattedText"/>
        <w:bidi w:val="0"/>
        <w:spacing w:before="0" w:after="0"/>
        <w:jc w:val="left"/>
        <w:rPr/>
      </w:pPr>
      <w:r>
        <w:rPr/>
        <w:t xml:space="preserve"> </w:t>
      </w:r>
      <w:r>
        <w:rPr/>
        <w:t>C177 C1248 ) C177_=_C1249( C177 C1249 ) C177_=_C1255( C177 C1255 ) C177_=_C1257( C177 C1257 ) C177_=_C1258( C177 C1258 ) C177_=_C1261( C177 C1261 ) \nC177_=_C1263( C177 C1263 ) C177_=_C1264( C177 C1264 ) C179_=_C181( C179 C181 ) C179_=_C183( C179 C183 ) C179_=_C186( C179 C186 ) C179_=_C349( C179 C349 ) \nC179_=_C375( C179 C375 ) C179_=_C899( C179 C899 ) C179_=_C1255( C179 C1255 ) C179_=_C1301( C179 C1301 ) C179_=_C1811( C179 C1811 ) C179_=_C1830( C179 C1830 ) \nC179_=_C1936( C179 C1936 ) C179_=_C2066( C179 C2066 ) C179_=_C3189( C179 C3189 ) C179_=_C3286( C179 C3286 ) C179_=_C3287( C179 C3287 ) C179_=_C3289( C179 C3289 ) \nC179_=_C3291( C179 C3291 ) C179_=_C3293( C179 C3293 ) C179_=_C3294( C179 C3294 ) C179_=_C3297( C179 C3297 ) C179_=_C3299( C179 C3299 ) C181_=_C183( C181 C183 ) \nC181_=_C186( C181 C186 ) C181_=_C276( C181 C276 ) C181_=_C313( C181 C313 ) C181_=_C363( C181 C363 ) C181_=_C379( C181 C379 ) C181_=_C1652( C181 C1652 ) \nC181_=_C2385( C181 C2385 ) C181_=_C2403( C181 C2403 ) C181_=_C2665( C181 C2665 ) C181_=_C2821( C181 C2821 ) C181_=_C2887( C181 C2887 ) C181_=_C3094( C181 C3094 ) \nC181_=_C3443( C181 C3443 ) C181_=_C3528( C181 C3528 ) C181_=_C3542( C181 C3542 ) C181_=_C3666( C181 C3666 ) C181_=_C3669( C181 C3669 ) C181_=_C3670( C181 C3670 ) \nC181_=_C3671( C181 C3671 ) C181_=_C3672( C181 C3672 ) C183_=_C186( C183 C186 ) C183_=_C278( C183 C278 ) C183_=_C315( C183 C315 ) C183_=_C366( C183 C366 ) \nC183_=_C381( C183 C381 ) C183_=_C470( C183 C470 ) C183_=_C1180( C183 C1180 ) C183_=_C2329( C183 C2329 ) C183_=_C3483( C183 C3483 ) C183_=_C3546( C183 C3546 ) \nC183_=_C3753( C183 C3753 ) C183_=_C3836( C183 C3836 ) C183_=_C3837( C183 C3837 ) C183_=_C3839( C183 C3839 ) C183_=_C3840( C183 C3840 ) C186_=_C354( C186 C354 ) \nC186_=_C383( C186 C383 ) C186_=_C930( C186 C930 ) C186_=_C1264( C186 C1264 ) C186_=_C1838( C186 C1838 ) C186_=_C2546( C186 C2546 ) C186_=_C2989( C186 C2989 ) \nC186_=_C3037( C186 C3037 ) C186_=_C3394( C186 C3394 ) C186_=_C3970( C186 C3970 ) C186_=_C3992( C186 C3992 ) C186_=_C4092( C186 C4092 ) C186_=_C4093( C186 C4093 ) \nC196_=_C201( C196 C201 ) C196_=_C251( C196 C251 ) C196_=_C287( C196 C287 ) C196_=_C323( C196 C323 ) C196_=_C814( C196 C814 ) C196_=_C1142( C196 C1142 ) \nC196_=_C1143( C196 C1143 ) C196_=_C1144( C196 C1144 ) C196_=_C1145( C196 C1145 ) C196_=_C1146( C196 C1146 ) C196_=_C1147( C196 C1147 ) C196_=_C1148( C196 C1148 ) \nC196_=_C1149( C196 C1149 ) C196_=_C1150( C196 C1150 ) C196_=_C1153( C196 C1153 ) C196_=_C1154( C196 C1154 ) C196_=_C1155( C196 C1155 ) C196_=_C1156( C196 C1156 ) \nC196_=_C1157( C196 C1157 ) C196_=_C1158( C196 C1158 ) C196_=_C1159( C196 C1159 ) C196_=_C1160( C196 C1160 ) C196_=_C1161( C196 C1161 ) C196_=_C1163( C196 C1163 ) \nC196_=_C1164( C196 C1164 ) C201_=_C259( C201 C259 ) C201_=_C336( C201 C336 ) C201_=_C350( C201 C350 ) C201_=_C443( C201 C443 ) C201_=_C722( C201 C722 ) \nC201_=_C748( C201 C748 ) C201_=_C1757( C201 C1757 ) C201_=_C1832( C201 C1832 ) C201_=_C2572( C201 C2572 ) C201_=_C2710( C201 C2710 ) C201_=_C2952( C201 C2952 ) \nC201_=_C3554( C201 C3554 ) C201_=_C3556( C201 C3556 ) C201_=_C3557( C201 C3557 ) C201_=_C3559( C201 C3559 ) C201_=_C3560( C201 C3560 ) C201_=_C3561( C201 C3561 ) \nC201_=_C3562( C201 C3562 ) C217_=_C219( C217 C219 ) C217_=_C221( C217 C221 ) C217_=_C224( C217 C224 ) C217_=_C226( C217 C226 ) C217_=_C229( C217 C229 ) \nC217_=_C303( C217 C303 ) C217_=_C320( C217 C320 ) C217_=_C385( C217 C385 ) C217_=_C589( C217 C589 ) C217_=_C591( C217 C591 ) C217_=_C593( C217 C593 ) \nC217_=_C594( C217 C594 ) C217_=_C595( C217 C595 ) C217_=_C597( C217 C597 ) C217_=_C598( C217 C598 ) C217_=_C599( C217 C599 ) C217_=_C601( C217 C601 ) \nC217_=_C603( C217 C603 ) C217_=_C604( C217 C604 ) C217_=_C605( C217 C605 ) C217_=_C606( C217 C606 ) C217_=_C607( C217 C607 ) C217_=_C609( C217 C609 ) \nC217_=_C610( C217 C610 ) C217_=_C611( C217 C611 ) C219_=_C221( C219 C221 ) C219_=_C224( C219 C224 ) C219_=_C226( C219 C226 ) C219_=_C229( C219 C229 ) \nC219_=_C305( C219 C305 ) C219_=_C322( C219 C322 ) C219_=_C387( C219 C387 ) C219_=_C403( C219 C403 ) C219_=_C426( C219 C426 ) C219_=_C642( C219 C642 ) \nC219_=_C692( C219 C692 ) C219_=_C714( C219 C714 ) C219_=_C1100( C219 C1100 ) C219_=_C1103( C219 C1103 ) C219_=_C1105( C219 C1105 ) C219_=_C1107( C219 C1107 ) \nC219_=_C1110( C219 C1110 ) C221_=_C224( C221 C224 ) C221_=_C226( C221 C226 ) C221_=_C229( C221 C229 ) C221_=_C306( C221 C306 ) C221_=_C325( C221 C325 ) \nC221_=_C389( C221 C389 ) C221_=_C647( C221 C647 ) C221_=_C1881( C221 C1881 ) C221_=_C2024( C221 C2024 ) C221_=_C2025( C221 C2025 ) C221_=_C2027( C221 C2027 ) \nC221_=_C2030( C221 C2030 ) C221_=_C2031( C221 C2031 ) C221_=_C2032( C221 C2032 ) C221_=_C2034( C221 C2034 ) C221_=_C2036( C221 C2036 ) C221_=_C2037( C221 C2037 ) \nC221_=_C2039( C221 C2039 ) C224_=_C226( C224 C226 ) C224_=_C229( C224 C229 ) C224_=_C256( C224 C256 ) C224_=_C309( C224 C309 ) C224_=_C1031( C224 C1031 ) \nC224_=_C1484( C224 C1484 ) C224_=_C2265( C224 C2265 ) C224_=_C2304( C224 C2304 ) C224_=_C2554( C224 C2554 ) C224_=_C2556( C224 C2556 ) C224_=_C2557( C224 C2557 ) \nC224_=_C2560( C224 C2560 ) C224_=_C2562( C224 C2562 ) C224_=_C2564( C224 C2564 ) C226_=_C229( C226 C229 ) C226_=_C258( C226 C258 ) C226_=_C311( C226 C311 ) \nC226_=_C1422( C226 C1422 ) C226_=_C1586( C226 C1586 ) C226_=_C1714( C226 C1714 ) C226_=_C2271( C226 C2271 ) C226_=_C2310( C226 C2310 ) C226_=_C2556( C226 C2556 ) \nC226_=_C2700( C226 C2700 ) C226_=_C3022( C226 C3022 ) C226_=_C3077( C226 C3077 ) C226_=_C3255( C226 C3255 ) C226_=_C3416( C226 C3416 ) C226_=_C3419( C226 C3419 ) \nC226_=_C3421( C226 C3421 ) C229_=_C264( C229 C264 ) C229_=_C317( C229 C317 ) C229_=_C534( C229 C534 ) C229_=_C1003( C229 C1003 ) C229_=_C2280( C229 C2280 ) \nC229_=_C2319( C229 C2319 ) C229_=_C3421( C229 C3421 ) C229_=_C3488( C229 C3488 ) C229_=_C3596( C229 C3596 ) C229_=_C3765( C229 C3765 ) C229_=_C3982( C229 C3982 ) \nC229_=_C4095( C229 C4095 ) C239_=_C240( C239 C240 ) C239_=_C243( C239 C243 ) C239_=_C293( C239 C293 ) C239_=_C361( C239 C361 ) C239_=_C390( C239 C390 ) \nC239_=_C1465( C239 C1465 ) C239_=_C1514( C239 C1514 ) C239_=_C1794( C239 C1794 ) C239_=_C1842( C239 C1842 ) C239_=_C2046( C239 C2046 ) C239_=_C2340( C239 C2340 ) \nC239_=_C3008( C239 C3008 ) C239_=_C3010( C239 C3010 ) C239_=_C3012( C239 C3012 ) C239_=_C3013( C239 C3013 ) C239_=_C3015( C239 C3015 ) C239_=_C3018( C239 C3018 ) \nC240_=_C243( C240 C243 ) C240_=_C295( C240 C295 ) C240_=_C365( C240 C365 ) C240_=_C392( C240 C392 ) C240_=_C1799( C240 C1799 ) C240_=_C3402( C240 C3402 ) \nC240_=_C3809( C240 C3809 ) C240_=_C3814( C240 C3814 ) C243_=_C297( C243 C297 ) C243_=_C369( C243 C369 ) C243_=_C394( C243 C394 ) C243_=_C1803( C243 C1803 ) \nC243_=_C2060( C243 C2060 ) C243_=_C2184( C243 C2184 ) C243_=_C2530( C243 C2530 ) C243_=_C3410( C243 C3410 ) C243_=_C3442( C243 C3442 ) C243_=_C3732( C243 C3732 ) \nC243_=_C3924( C243 C3924 ) C243_=_C3928( C243 C3928 ) C243_=_C4067( C243 C4067 ) C243_=_C4120( C243 C4120 ) C251_=_C256( C251 C256 ) C251_=_C258( C251 C258 ) \nC251_=_C259( C251 C259 ) C251_=_C264( C251 C264 ) C251_=_C287( C251 C287 ) C251_=_C323( C251 C323 ) C251_=_C814( C251 C814 ) C251_=_C1142( C251 C1142 ) \nC251_=_C1143( C251 C1143 ) C251_=_C1144( C251 C1144 ) C251_=_C1145( C251 C1145 ) C251_=_C1146( C251 C1146 ) C251_=_C1147( C251 C1147 ) C251_=_C1148( C251 C1148 ) \nC251_=_C1149( C251 C1149 ) C251_=_C1150( C251 C1150 ) C251_=_C1153( C251 C1153 ) C251_=_C1154( C251 C1154 ) C251_=_C1155( C251 C1155 ) C251_=_C1156( C251 C1156 ) \nC251_=_C1157( C251 C1157 ) C251_=_C1158( C251 C1158 ) C251_=_C1159( C251 C1159 ) C251_=_C1160( C251 C1160 ) C251_=_C1161( C251 C1161 ) C251_=_C1163( C251 C1163 ) \nC251_=_C1164( C251 C1164 ) C256_=_C258( C256 C258 ) C256_=_C259( C256 C259 ) C256_=_C264( C256 C264 ) C256_=_C309( C256 C309 ) C256_=_C1031( C256 C1031 ) \nC256_=_C1484( C256 C1484 ) C256_=_C2265( C256 C2265 ) C256_=_C2304( C256 C2304 ) C256_=_C2554( C256 C2554 ) C256_=_C2556( C256 C2556 ) C256_=_C2557( C256 C2557 ) \nC256_=_C2560( C256 C2560 ) C256_=_C2562( C256 C2562 ) C256_=_C2564( C256 C2564 ) C258_=_C259( C258 C259 ) C258_=_C264( C258 C264 ) C258_=_C311( C258 C311 ) \nC258_=_C1422( C258 C1422 ) C258_=_C1586( C258 C1586 ) C258_=_C1714( C258 C1714 ) C258_=_C2271( C258 C2271 ) C258_=_C2310( C258 C2310 ) C258_=_C2556( C258 C2556 ) \nC258_=_C2700( C258 C2700 ) C258_=_C3022( C258 C3022 ) C258_=_C3077( C258 C3077 ) C258_=_C3255( C258 C3255 ) C258_=_C3416( C258 C3416 ) C258_=_C3419( C258 C3419 ) \nC258_=_C3421( C258 C3421 ) C259_=_C264( C259 C264 ) C259_=_C336( C259 C336 ) C259_=_C350( C259 C350 ) C259_=_C443( C259 C443 ) C259_=_C722( C259 C722 ) \nC259_=_C748( C259 C748 ) C259_=_C1757( C259 C1757 ) C259_=_C1832( C259 C1832 ) C259_=_C2572( C259 C2572 ) C259_=_C2710( C259 C2710 ) C259_=_C2952( C259 C2952 ) \nC259_=_C3554( C259 C3554 ) C259_=_C3556( C259 C3556 ) C259_=_C3557( C259 C3557 ) C259_=_C3559( C259 C3559 ) C259_=_C3560( C259 C3560 ) C259_=_C3561( C259 C3561 ) \nC259_=_C3562( C259 C3562 ) C264_=_C317( C264 C317 ) C264_=_C534( C264 C534 ) C264_=_C1003( C264 C1003 ) C264_=_C2280( C264 C2280 ) C264_=_C2319( C264 C2319 ) \nC264_=_C3421( C264 C3421 ) C264_=_C3488( C264 C3488 ) C264_=_C3596( C264 C3596 ) C264_=_C3765( C264 C3765 ) C264_=_C3982( C264 C3982 ) C264_=_C4095( C264 C4095 ) \nC272_=_C276( C272 C276 ) C272_=_C278( C272 C278 ) C272_=_C373( C272 C373 ) C272_=_C407( C272 C407 ) C272_=_C428( C272 C428 ) C272_=_C695( C272 C695 ) \nC272_=_C715( C272 C715 ) C272_=_C1100( C272 C1100 ) C272_=_C1409( C272 C1409 ) C272_=_C1690( C272 C1690 ) C272_=_C1691( C272 C1691 ) C272_=_C1695( C272 C1695 ) \nC272_=_C1698( C272 C1698 ) C272_=_C1699( C272 C1699 ) C272_=_C1701( C272 C1701 ) C272_=_C1704( C272 C1704 ) C272_=_C1706( C272 C1706 ) C276_=_C278( C276 C278 ) \nC276_=_C313( C276 C313 ) C276_=_C363( C276 C363 ) C276_=_C379( C276 C379 ) C276_=_C1652( C276 C1652 ) C276_=_C2385( C276 C2385 ) C276_=_C2403( C276 C2403 ) \nC276_=_C2665(</w:t>
      </w:r>
    </w:p>
    <w:p>
      <w:pPr>
        <w:pStyle w:val="PreformattedText"/>
        <w:bidi w:val="0"/>
        <w:spacing w:before="0" w:after="0"/>
        <w:jc w:val="left"/>
        <w:rPr/>
      </w:pPr>
      <w:r>
        <w:rPr/>
        <w:t xml:space="preserve"> </w:t>
      </w:r>
      <w:r>
        <w:rPr/>
        <w:t>C276 C2665 ) C276_=_C2821( C276 C2821 ) C276_=_C2887( C276 C2887 ) C276_=_C3094( C276 C3094 ) C276_=_C3443( C276 C3443 ) C276_=_C3528( C276 C3528 ) \nC276_=_C3542( C276 C3542 ) C276_=_C3666( C276 C3666 ) C276_=_C3669( C276 C3669 ) C276_=_C3670( C276 C3670 ) C276_=_C3671( C276 C3671 ) C276_=_C3672( C276 C3672 ) \nC278_=_C315( C278 C315 ) C278_=_C366( C278 C366 ) C278_=_C381( C278 C381 ) C278_=_C470( C278 C470 ) C278_=_C1180( C278 C1180 ) C278_=_C2329( C278 C2329 ) \nC278_=_C3483( C278 C3483 ) C278_=_C3546( C278 C3546 ) C278_=_C3753( C278 C3753 ) C278_=_C3836( C278 C3836 ) C278_=_C3837( C278 C3837 ) C278_=_C3839( C278 C3839 ) \nC278_=_C3840( C278 C3840 ) C287_=_C293( C287 C293 ) C287_=_C295( C287 C295 ) C287_=_C297( C287 C297 ) C287_=_C323( C287 C323 ) C287_=_C814( C287 C814 ) \nC287_=_C1142( C287 C1142 ) C287_=_C1143( C287 C1143 ) C287_=_C1144( C287 C1144 ) C287_=_C1145( C287 C1145 ) C287_=_C1146( C287 C1146 ) C287_=_C1147( C287 C1147 ) \nC287_=_C1148( C287 C1148 ) C287_=_C1149( C287 C1149 ) C287_=_C1150( C287 C1150 ) C287_=_C1153( C287 C1153 ) C287_=_C1154( C287 C1154 ) C287_=_C1155( C287 C1155 ) \nC287_=_C1156( C287 C1156 ) C287_=_C1157( C287 C1157 ) C287_=_C1158( C287 C1158 ) C287_=_C1159( C287 C1159 ) C287_=_C1160( C287 C1160 ) C287_=_C1161( C287 C1161 ) \nC287_=_C1163( C287 C1163 ) C287_=_C1164( C287 C1164 ) C293_=_C295( C293 C295 ) C293_=_C297( C293 C297 ) C293_=_C361( C293 C361 ) C293_=_C390( C293 C390 ) \nC293_=_C1465( C293 C1465 ) C293_=_C1514( C293 C1514 ) C293_=_C1794( C293 C1794 ) C293_=_C1842( C293 C1842 ) C293_=_C2046( C293 C2046 ) C293_=_C2340( C293 C2340 ) \nC293_=_C3008( C293 C3008 ) C293_=_C3010( C293 C3010 ) C293_=_C3012( C293 C3012 ) C293_=_C3013( C293 C3013 ) C293_=_C3015( C293 C3015 ) C293_=_C3018( C293 C3018 ) \nC295_=_C297( C295 C297 ) C295_=_C365( C295 C365 ) C295_=_C392( C295 C392 ) C295_=_C1799( C295 C1799 ) C295_=_C3402( C295 C3402 ) C295_=_C3809( C295 C3809 ) \nC295_=_C3814( C295 C3814 ) C297_=_C369( C297 C369 ) C297_=_C394( C297 C394 ) C297_=_C1803( C297 C1803 ) C297_=_C2060( C297 C2060 ) C297_=_C2184( C297 C2184 ) \nC297_=_C2530( C297 C2530 ) C297_=_C3410( C297 C3410 ) C297_=_C3442( C297 C3442 ) C297_=_C3732( C297 C3732 ) C297_=_C3924( C297 C3924 ) C297_=_C3928( C297 C3928 ) \nC297_=_C4067( C297 C4067 ) C297_=_C4120( C297 C4120 ) C303_=_C305( C303 C305 ) C303_=_C306( C303 C306 ) C303_=_C309( C303 C309 ) C303_=_C311( C303 C311 ) \nC303_=_C313( C303 C313 ) C303_=_C315( C303 C315 ) C303_=_C317( C303 C317 ) C303_=_C320( C303 C320 ) C303_=_C385( C303 C385 ) C303_=_C589( C303 C589 ) \nC303_=_C591( C303 C591 ) C303_=_C593( C303 C593 ) C303_=_C594( C303 C594 ) C303_=_C595( C303 C595 ) C303_=_C597( C303 C597 ) C303_=_C598( C303 C598 ) \nC303_=_C599( C303 C599 ) C303_=_C601( C303 C601 ) C303_=_C603( C303 C603 ) C303_=_C604( C303 C604 ) C303_=_C605( C303 C605 ) C303_=_C606( C303 C606 ) \nC303_=_C607( C303 C607 ) C303_=_C609( C303 C609 ) C303_=_C610( C303 C610 ) C303_=_C611( C303 C611 ) C305_=_C306( C305 C306 ) C305_=_C309( C305 C309 ) \nC305_=_C311( C305 C311 ) C305_=_C313( C305 C313 ) C305_=_C315( C305 C315 ) C305_=_C317( C305 C317 ) C305_=_C322( C305 C322 ) C305_=_C387( C305 C387 ) \nC305_=_C403( C305 C403 ) C305_=_C426( C305 C426 ) C305_=_C642( C305 C642 ) C305_=_C692( C305 C692 ) C305_=_C714( C305 C714 ) C305_=_C1100( C305 C1100 ) \nC305_=_C1103( C305 C1103 ) C305_=_C1105( C305 C1105 ) C305_=_C1107( C305 C1107 ) C305_=_C1110( C305 C1110 ) C306_=_C309( C306 C309 ) C306_=_C311( C306 C311 ) \nC306_=_C313( C306 C313 ) C306_=_C315( C306 C315 ) C306_=_C317( C306 C317 ) C306_=_C325( C306 C325 ) C306_=_C389( C306 C389 ) C306_=_C647( C306 C647 ) \nC306_=_C1881( C306 C1881 ) C306_=_C2024( C306 C2024 ) C306_=_C2025( C306 C2025 ) C306_=_C2027( C306 C2027 ) C306_=_C2030( C306 C2030 ) C306_=_C2031( C306 C2031 ) \nC306_=_C2032( C306 C2032 ) C306_=_C2034( C306 C2034 ) C306_=_C2036( C306 C2036 ) C306_=_C2037( C306 C2037 ) C306_=_C2039( C306 C2039 ) C309_=_C311( C309 C311 ) \nC309_=_C313( C309 C313 ) C309_=_C315( C309 C315 ) C309_=_C317( C309 C317 ) C309_=_C1031( C309 C1031 ) C309_=_C1484( C309 C1484 ) C309_=_C2265( C309 C2265 ) \nC309_=_C2304( C309 C2304 ) C309_=_C2554( C309 C2554 ) C309_=_C2556( C309 C2556 ) C309_=_C2557( C309 C2557 ) C309_=_C2560( C309 C2560 ) C309_=_C2562( C309 C2562 ) \nC309_=_C2564( C309 C2564 ) C311_=_C313( C311 C313 ) C311_=_C315( C311 C315 ) C311_=_C317( C311 C317 ) C311_=_C1422( C311 C1422 ) C311_=_C1586( C311 C1586 ) \nC311_=_C1714( C311 C1714 ) C311_=_C2271( C311 C2271 ) C311_=_C2310( C311 C2310 ) C311_=_C2556( C311 C2556 ) C311_=_C2700( C311 C2700 ) C311_=_C3022( C311 C3022 ) \nC311_=_C3077( C311 C3077 ) C311_=_C3255( C311 C3255 ) C311_=_C3416( C311 C3416 ) C311_=_C3419( C311 C3419 ) C311_=_C3421( C311 C3421 ) C313_=_C315( C313 C315 ) \nC313_=_C317( C313 C317 ) C313_=_C363( C313 C363 ) C313_=_C379( C313 C379 ) C313_=_C1652( C313 C1652 ) C313_=_C2385( C313 C2385 ) C313_=_C2403( C313 C2403 ) \nC313_=_C2665( C313 C2665 ) C313_=_C2821( C313 C2821 ) C313_=_C2887( C313 C2887 ) C313_=_C3094( C313 C3094 ) C313_=_C3443( C313 C3443 ) C313_=_C3528( C313 C3528 ) \nC313_=_C3542( C313 C3542 ) C313_=_C3666( C313 C3666 ) C313_=_C3669( C313 C3669 ) C313_=_C3670( C313 C3670 ) C313_=_C3671( C313 C3671 ) C313_=_C3672( C313 C3672 ) \nC315_=_C317( C315 C317 ) C315_=_C366( C315 C366 ) C315_=_C381( C315 C381 ) C315_=_C470( C315 C470 ) C315_=_C1180( C315 C1180 ) C315_=_C2329( C315 C2329 ) \nC315_=_C3483( C315 C3483 ) C315_=_C3546( C315 C3546 ) C315_=_C3753( C315 C3753 ) C315_=_C3836( C315 C3836 ) C315_=_C3837( C315 C3837 ) C315_=_C3839( C315 C3839 ) \nC315_=_C3840( C315 C3840 ) C317_=_C534( C317 C534 ) C317_=_C1003( C317 C1003 ) C317_=_C2280( C317 C2280 ) C317_=_C2319( C317 C2319 ) C317_=_C3421( C317 C3421 ) \nC317_=_C3488( C317 C3488 ) C317_=_C3596( C317 C3596 ) C317_=_C3765( C317 C3765 ) C317_=_C3982( C317 C3982 ) C317_=_C4095( C317 C4095 ) C320_=_C322( C320 C322 ) \nC320_=_C323( C320 C323 ) C320_=_C325( C320 C325 ) C320_=_C385( C320 C385 ) C320_=_C589( C320 C589 ) C320_=_C591( C320 C591 ) C320_=_C593( C320 C593 ) \nC320_=_C594( C320 C594 ) C320_=_C595( C320 C595 ) C320_=_C597( C320 C597 ) C320_=_C598( C320 C598 ) C320_=_C599( C320 C599 ) C320_=_C601( C320 C601 ) \nC320_=_C603( C320 C603 ) C320_=_C604( C320 C604 ) C320_=_C605( C320 C605 ) C320_=_C606( C320 C606 ) C320_=_C607( C320 C607 ) C320_=_C609( C320 C609 ) \nC320_=_C610( C320 C610 ) C320_=_C611( C320 C611 ) C322_=_C323( C322 C323 ) C322_=_C325( C322 C325 ) C322_=_C387( C322 C387 ) C322_=_C403( C322 C403 ) \nC322_=_C426( C322 C426 ) C322_=_C642( C322 C642 ) C322_=_C692( C322 C692 ) C322_=_C714( C322 C714 ) C322_=_C1100( C322 C1100 ) C322_=_C1103( C322 C1103 ) \nC322_=_C1105( C322 C1105 ) C322_=_C1107( C322 C1107 ) C322_=_C1110( C322 C1110 ) C323_=_C325( C323 C325 ) C323_=_C814( C323 C814 ) C323_=_C1142( C323 C1142 ) \nC323_=_C1143( C323 C1143 ) C323_=_C1144( C323 C1144 ) C323_=_C1145( C323 C1145 ) C323_=_C1146( C323 C1146 ) C323_=_C1147( C323 C1147 ) C323_=_C1148( C323 C1148 ) \nC323_=_C1149( C323 C1149 ) C323_=_C1150( C323 C1150 ) C323_=_C1153( C323 C1153 ) C323_=_C1154( C323 C1154 ) C323_=_C1155( C323 C1155 ) C323_=_C1156( C323 C1156 ) \nC323_=_C1157( C323 C1157 ) C323_=_C1158( C323 C1158 ) C323_=_C1159( C323 C1159 ) C323_=_C1160( C323 C1160 ) C323_=_C1161( C323 C1161 ) C323_=_C1163( C323 C1163 ) \nC323_=_C1164( C323 C1164 ) C325_=_C389( C325 C389 ) C325_=_C647( C325 C647 ) C325_=_C1881( C325 C1881 ) C325_=_C2024( C325 C2024 ) C325_=_C2025( C325 C2025 ) \nC325_=_C2027( C325 C2027 ) C325_=_C2030( C325 C2030 ) C325_=_C2031( C325 C2031 ) C325_=_C2032( C325 C2032 ) C325_=_C2034( C325 C2034 ) C325_=_C2036( C325 C2036 ) \nC325_=_C2037( C325 C2037 ) C325_=_C2039( C325 C2039 ) C336_=_C350( C336 C350 ) C336_=_C443( C336 C443 ) C336_=_C722( C336 C722 ) C336_=_C748( C336 C748 ) \nC336_=_C1757( C336 C1757 ) C336_=_C1832( C336 C1832 ) C336_=_C2572( C336 C2572 ) C336_=_C2710( C336 C2710 ) C336_=_C2952( C336 C2952 ) C336_=_C3554( C336 C3554 ) \nC336_=_C3556( C336 C3556 ) C336_=_C3557( C336 C3557 ) C336_=_C3559( C336 C3559 ) C336_=_C3560( C336 C3560 ) C336_=_C3561( C336 C3561 ) C336_=_C3562( C336 C3562 ) \nC346_=_C349( C346 C349 ) C346_=_C350( C346 C350 ) C346_=_C354( C346 C354 ) C346_=_C371( C346 C371 ) C346_=_C511( C346 C511 ) C346_=_C912( C346 C912 ) \nC346_=_C1247( C346 C1247 ) C346_=_C1248( C346 C1248 ) C346_=_C1249( C346 C1249 ) C346_=_C1255( C346 C1255 ) C346_=_C1257( C346 C1257 ) C346_=_C1258( C346 C1258 ) \nC346_=_C1261( C346 C1261 ) C346_=_C1263( C346 C1263 ) C346_=_C1264( C346 C1264 ) C349_=_C350( C349 C350 ) C349_=_C354( C349 C354 ) C349_=_C375( C349 C375 ) \nC349_=_C899( C349 C899 ) C349_=_C1255( C349 C1255 ) C349_=_C1301( C349 C1301 ) C349_=_C1811( C349 C1811 ) C349_=_C1830( C349 C1830 ) C349_=_C1936( C349 C1936 ) \nC349_=_C2066( C349 C2066 ) C349_=_C3189( C349 C3189 ) C349_=_C3286( C349 C3286 ) C349_=_C3287( C349 C3287 ) C349_=_C3289( C349 C3289 ) C349_=_C3291( C349 C3291 ) \nC349_=_C3293( C349 C3293 ) C349_=_C3294( C349 C3294 ) C349_=_C3297( C349 C3297 ) C349_=_C3299( C349 C3299 ) C350_=_C354( C350 C354 ) C350_=_C443( C350 C443 ) \nC350_=_C722( C350 C722 ) C350_=_C748( C350 C748 ) C350_=_C1757( C350 C1757 ) C350_=_C1832( C350 C1832 ) C350_=_C2572( C350 C2572 ) C350_=_C2710( C350 C2710 ) \nC350_=_C2952( C350 C2952 ) C350_=_C3554( C350 C3554 ) C350_=_C3556( C350 C3556 ) C350_=_C3557( C350 C3557 ) C350_=_C3559( C350 C3559 ) C350_=_C3560( C350 C3560 ) \nC350_=_C3561( C350 C3561 ) C350_=_C3562( C350 C3562 ) C354_=_C383( C354 C383 ) C354_=_C930( C354 C930 ) C354_=_C1264( C354 C1264 ) C354_=_C1838( C354 C1838 ) \nC354_=_C2546( C354 C2546 ) C354_=_C2989( C354 C2989 ) C354_=_C3037( C354 C3037 ) C354_=_C3394( C354 C3394 ) C354_=_C3970( C354 C3970 ) C354_=_C3992( C354 C3992 ) \nC354_=_C4092( C354 C4092 ) C354_=_C4093( C354 C4093 ) C361_=_C363( C361 C363 ) C361_=_C365( C361 C365 ) C361_=_C366( C361 C366 ) C361_=_C369( C361 C369 ) \nC361_=_C390( C361 C390</w:t>
      </w:r>
    </w:p>
    <w:p>
      <w:pPr>
        <w:pStyle w:val="PreformattedText"/>
        <w:bidi w:val="0"/>
        <w:spacing w:before="0" w:after="0"/>
        <w:jc w:val="left"/>
        <w:rPr/>
      </w:pPr>
      <w:r>
        <w:rPr/>
        <w:t xml:space="preserve"> </w:t>
      </w:r>
      <w:r>
        <w:rPr/>
        <w:t>) C361_=_C1465( C361 C1465 ) C361_=_C1514( C361 C1514 ) C361_=_C1794( C361 C1794 ) C361_=_C1842( C361 C1842 ) C361_=_C2046( C361 C2046 ) \nC361_=_C2340( C361 C2340 ) C361_=_C3008( C361 C3008 ) C361_=_C3010( C361 C3010 ) C361_=_C3012( C361 C3012 ) C361_=_C3013( C361 C3013 ) C361_=_C3015( C361 C3015 ) \nC361_=_C3018( C361 C3018 ) C363_=_C365( C363 C365 ) C363_=_C366( C363 C366 ) C363_=_C369( C363 C369 ) C363_=_C379( C363 C379 ) C363_=_C1652( C363 C1652 ) \nC363_=_C2385( C363 C2385 ) C363_=_C2403( C363 C2403 ) C363_=_C2665( C363 C2665 ) C363_=_C2821( C363 C2821 ) C363_=_C2887( C363 C2887 ) C363_=_C3094( C363 C3094 ) \nC363_=_C3443( C363 C3443 ) C363_=_C3528( C363 C3528 ) C363_=_C3542( C363 C3542 ) C363_=_C3666( C363 C3666 ) C363_=_C3669( C363 C3669 ) C363_=_C3670( C363 C3670 ) \nC363_=_C3671( C363 C3671 ) C363_=_C3672( C363 C3672 ) C365_=_C366( C365 C366 ) C365_=_C369( C365 C369 ) C365_=_C392( C365 C392 ) C365_=_C1799( C365 C1799 ) \nC365_=_C3402( C365 C3402 ) C365_=_C3809( C365 C3809 ) C365_=_C3814( C365 C3814 ) C366_=_C369( C366 C369 ) C366_=_C381( C366 C381 ) C366_=_C470( C366 C470 ) \nC366_=_C1180( C366 C1180 ) C366_=_C2329( C366 C2329 ) C366_=_C3483( C366 C3483 ) C366_=_C3546( C366 C3546 ) C366_=_C3753( C366 C3753 ) C366_=_C3836( C366 C3836 ) \nC366_=_C3837( C366 C3837 ) C366_=_C3839( C366 C3839 ) C366_=_C3840( C366 C3840 ) C369_=_C394( C369 C394 ) C369_=_C1803( C369 C1803 ) C369_=_C2060( C369 C2060 ) \nC369_=_C2184( C369 C2184 ) C369_=_C2530( C369 C2530 ) C369_=_C3410( C369 C3410 ) C369_=_C3442( C369 C3442 ) C369_=_C3732( C369 C3732 ) C369_=_C3924( C369 C3924 ) \nC369_=_C3928( C369 C3928 ) C369_=_C4067( C369 C4067 ) C369_=_C4120( C369 C4120 ) C371_=_C373( C371 C373 ) C371_=_C375( C371 C375 ) C371_=_C379( C371 C379 ) \nC371_=_C381( C371 C381 ) C371_=_C383( C371 C383 ) C371_=_C511( C371 C511 ) C371_=_C912( C371 C912 ) C371_=_C1247( C371 C1247 ) C371_=_C1248( C371 C1248 ) \nC371_=_C1249( C371 C1249 ) C371_=_C1255( C371 C1255 ) C371_=_C1257( C371 C1257 ) C371_=_C1258( C371 C1258 ) C371_=_C1261( C371 C1261 ) C371_=_C1263( C371 C1263 ) \nC371_=_C1264( C371 C1264 ) C373_=_C375( C373 C375 ) C373_=_C379( C373 C379 ) C373_=_C381( C373 C381 ) C373_=_C383( C373 C383 ) C373_=_C407( C373 C407 ) \nC373_=_C428( C373 C428 ) C373_=_C695( C373 C695 ) C373_=_C715( C373 C715 ) C373_=_C1100( C373 C1100 ) C373_=_C1409( C373 C1409 ) C373_=_C1690( C373 C1690 ) \nC373_=_C1691( C373 C1691 ) C373_=_C1695( C373 C1695 ) C373_=_C1698( C373 C1698 ) C373_=_C1699( C373 C1699 ) C373_=_C1701( C373 C1701 ) C373_=_C1704( C373 C1704 ) \nC373_=_C1706( C373 C1706 ) C375_=_C379( C375 C379 ) C375_=_C381( C375 C381 ) C375_=_C383( C375 C383 ) C375_=_C899( C375 C899 ) C375_=_C1255( C375 C1255 ) \nC375_=_C1301( C375 C1301 ) C375_=_C1811( C375 C1811 ) C375_=_C1830( C375 C1830 ) C375_=_C1936( C375 C1936 ) C375_=_C2066( C375 C2066 ) C375_=_C3189( C375 C3189 ) \nC375_=_C3286( C375 C3286 ) C375_=_C3287( C375 C3287 ) C375_=_C3289( C375 C3289 ) C375_=_C3291( C375 C3291 ) C375_=_C3293( C375 C3293 ) C375_=_C3294( C375 C3294 ) \nC375_=_C3297( C375 C3297 ) C375_=_C3299( C375 C3299 ) C379_=_C381( C379 C381 ) C379_=_C383( C379 C383 ) C379_=_C1652( C379 C1652 ) C379_=_C2385( C379 C2385 ) \nC379_=_C2403( C379 C2403 ) C379_=_C2665( C379 C2665 ) C379_=_C2821( C379 C2821 ) C379_=_C2887( C379 C2887 ) C379_=_C3094( C379 C3094 ) C379_=_C3443( C379 C3443 ) \nC379_=_C3528( C379 C3528 ) C379_=_C3542( C379 C3542 ) C379_=_C3666( C379 C3666 ) C379_=_C3669( C379 C3669 ) C379_=_C3670( C379 C3670 ) C379_=_C3671( C379 C3671 ) \nC379_=_C3672( C379 C3672 ) C381_=_C383( C381 C383 ) C381_=_C470( C381 C470 ) C381_=_C1180( C381 C1180 ) C381_=_C2329( C381 C2329 ) C381_=_C3483( C381 C3483 ) \nC381_=_C3546( C381 C3546 ) C381_=_C3753( C381 C3753 ) C381_=_C3836( C381 C3836 ) C381_=_C3837( C381 C3837 ) C381_=_C3839( C381 C3839 ) C381_=_C3840( C381 C3840 ) \nC383_=_C930( C383 C930 ) C383_=_C1264( C383 C1264 ) C383_=_C1838( C383 C1838 ) C383_=_C2546( C383 C2546 ) C383_=_C2989( C383 C2989 ) C383_=_C3037( C383 C3037 ) \nC383_=_C3394( C383 C3394 ) C383_=_C3970( C383 C3970 ) C383_=_C3992( C383 C3992 ) C383_=_C4092( C383 C4092 ) C383_=_C4093( C383 C4093 ) C385_=_C387( C385 C387 ) \nC385_=_C389( C385 C389 ) C385_=_C390( C385 C390 ) C385_=_C392( C385 C392 ) C385_=_C394( C385 C394 ) C385_=_C589( C385 C589 ) C385_=_C591( C385 C591 ) \nC385_=_C593( C385 C593 ) C385_=_C594( C385 C594 ) C385_=_C595( C385 C595 ) C385_=_C597( C385 C597 ) C385_=_C598( C385 C598 ) C385_=_C599( C385 C599 ) \nC385_=_C601( C385 C601 ) C385_=_C603( C385 C603 ) C385_=_C604( C385 C604 ) C385_=_C605( C385 C605 ) C385_=_C606( C385 C606 ) C385_=_C607( C385 C607 ) \nC385_=_C609( C385 C609 ) C385_=_C610( C385 C610 ) C385_=_C611( C385 C611 ) C387_=_C389( C387 C389 ) C387_=_C390( C387 C390 ) C387_=_C392( C387 C392 ) \nC387_=_C394( C387 C394 ) C387_=_C403( C387 C403 ) C387_=_C426( C387 C426 ) C387_=_C642( C387 C642 ) C387_=_C692( C387 C692 ) C387_=_C714( C387 C714 ) \nC387_=_C1100( C387 C1100 ) C387_=_C1103( C387 C1103 ) C387_=_C1105( C387 C1105 ) C387_=_C1107( C387 C1107 ) C387_=_C1110( C387 C1110 ) C389_=_C390( C389 C390 ) \nC389_=_C392( C389 C392 ) C389_=_C394( C389 C394 ) C389_=_C647( C389 C647 ) C389_=_C1881( C389 C1881 ) C389_=_C2024( C389 C2024 ) C389_=_C2025( C389 C2025 ) \nC389_=_C2027( C389 C2027 ) C389_=_C2030( C389 C2030 ) C389_=_C2031( C389 C2031 ) C389_=_C2032( C389 C2032 ) C389_=_C2034( C389 C2034 ) C389_=_C2036( C389 C2036 ) \nC389_=_C2037( C389 C2037 ) C389_=_C2039( C389 C2039 ) C390_=_C392( C390 C392 ) C390_=_C394( C390 C394 ) C390_=_C1465( C390 C1465 ) C390_=_C1514( C390 C1514 ) \nC390_=_C1794( C390 C1794 ) C390_=_C1842( C390 C1842 ) C390_=_C2046( C390 C2046 ) C390_=_C2340( C390 C2340 ) C390_=_C3008( C390 C3008 ) C390_=_C3010( C390 C3010 ) \nC390_=_C3012( C390 C3012 ) C390_=_C3013( C390 C3013 ) C390_=_C3015( C390 C3015 ) C390_=_C3018( C390 C3018 ) C392_=_C394( C392 C394 ) C392_=_C1799( C392 C1799 ) \nC392_=_C3402( C392 C3402 ) C392_=_C3809( C392 C3809 ) C392_=_C3814( C392 C3814 ) C394_=_C1803( C394 C1803 ) C394_=_C2060( C394 C2060 ) C394_=_C2184( C394 C2184 ) \nC394_=_C2530( C394 C2530 ) C394_=_C3410( C394 C3410 ) C394_=_C3442( C394 C3442 ) C394_=_C3732( C394 C3732 ) C394_=_C3924( C394 C3924 ) C394_=_C3928( C394 C3928 ) \nC394_=_C4067( C394 C4067 ) C394_=_C4120( C394 C4120 ) C399_=_C403( C399 C403 ) C399_=_C407( C399 C407 ) C399_=_C413( C399 C413 ) C399_=_C414( C399 C414 ) \nC399_=_C415( C399 C415 ) C399_=_C416( C399 C416 ) C399_=_C418( C399 C418 ) C399_=_C420( C399 C420 ) C399_=_C785( C399 C785 ) C399_=_C786( C399 C786 ) \nC399_=_C787( C399 C787 ) C399_=_C789( C399 C789 ) C399_=_C790( C399 C790 ) C399_=_C792( C399 C792 ) C399_=_C793( C399 C793 ) C399_=_C796( C399 C796 ) \nC399_=_C802( C399 C802 ) C399_=_C805( C399 C805 ) C399_=_C806( C399 C806 ) C399_=_C807( C399 C807 ) C399_=_C810( C399 C810 ) C399_=_C811( C399 C811 ) \nC403_=_C407( C403 C407 ) C403_=_C413( C403 C413 ) C403_=_C414( C403 C414 ) C403_=_C415( C403 C415 ) C403_=_C416( C403 C416 ) C403_=_C418( C403 C418 ) \nC403_=_C420( C403 C420 ) C403_=_C426( C403 C426 ) C403_=_C642( C403 C642 ) C403_=_C692( C403 C692 ) C403_=_C714( C403 C714 ) C403_=_C1100( C403 C1100 ) \nC403_=_C1103( C403 C1103 ) C403_=_C1105( C403 C1105 ) C403_=_C1107( C403 C1107 ) C403_=_C1110( C403 C1110 ) C407_=_C413( C407 C413 ) C407_=_C414( C407 C414 ) \nC407_=_C415( C407 C415 ) C407_=_C416( C407 C416 ) C407_=_C418( C407 C418 ) C407_=_C420( C407 C420 ) C407_=_C428( C407 C428 ) C407_=_C695( C407 C695 ) \nC407_=_C715( C407 C715 ) C407_=_C1100( C407 C1100 ) C407_=_C1409( C407 C1409 ) C407_=_C1690( C407 C1690 ) C407_=_C1691( C407 C1691 ) C407_=_C1695( C407 C1695 ) \nC407_=_C1698( C407 C1698 ) C407_=_C1699( C407 C1699 ) C407_=_C1701( C407 C1701 ) C407_=_C1704( C407 C1704 ) C407_=_C1706( C407 C1706 ) C413_=_C414( C413 C414 ) \nC413_=_C415( C413 C415 ) C413_=_C416( C413 C416 ) C413_=_C418( C413 C418 ) C413_=_C420( C413 C420 ) C413_=_C436( C413 C436 ) C413_=_C700( C413 C700 ) \nC413_=_C720( C413 C720 ) C413_=_C1695( C413 C1695 ) C413_=_C2064( C413 C2064 ) C413_=_C2630( C413 C2630 ) C413_=_C2816( C413 C2816 ) C413_=_C2819( C413 C2819 ) \nC413_=_C2820( C413 C2820 ) C413_=_C2821( C413 C2821 ) C413_=_C2824( C413 C2824 ) C413_=_C2828( C413 C2828 ) C413_=_C2829( C413 C2829 ) C414_=_C415( C414 C415 ) \nC414_=_C416( C414 C416 ) C414_=_C418( C414 C418 ) C414_=_C420( C414 C420 ) C414_=_C873( C414 C873 ) C414_=_C1238( C414 C1238 ) C414_=_C1372( C414 C1372 ) \nC414_=_C1675( C414 C1675 ) C414_=_C1756( C414 C1756 ) C414_=_C2936( C414 C2936 ) C414_=_C3151( C414 C3151 ) C414_=_C3153( C414 C3153 ) C414_=_C3155( C414 C3155 ) \nC415_=_C416( C415 C416 ) C415_=_C418( C415 C418 ) C415_=_C420( C415 C420 ) C415_=_C444( C415 C444 ) C415_=_C466( C415 C466 ) C415_=_C703( C415 C703 ) \nC415_=_C723( C415 C723 ) C415_=_C1110( C415 C1110 ) C415_=_C1178( C415 C1178 ) C415_=_C2070( C415 C2070 ) C415_=_C2326( C415 C2326 ) C415_=_C2820( C415 C2820 ) \nC415_=_C3480( C415 C3480 ) C415_=_C3599( C415 C3599 ) C415_=_C3602( C415 C3602 ) C415_=_C3603( C415 C3603 ) C415_=_C3605( C415 C3605 ) C415_=_C3606( C415 C3606 ) \nC416_=_C418( C416 C418 ) C416_=_C420( C416 C420 ) C416_=_C445( C416 C445 ) C416_=_C704( C416 C704 ) C416_=_C724( C416 C724 ) C416_=_C1701( C416 C1701 ) \nC416_=_C2074( C416 C2074 ) C416_=_C2538( C416 C2538 ) C416_=_C3401( C416 C3401 ) C416_=_C3599( C416 C3599 ) C416_=_C3697( C416 C3697 ) C418_=_C420( C418 C420 ) \nC418_=_C806( C418 C806 ) C418_=_C878( C418 C878 ) C418_=_C1240( C418 C1240 ) C418_=_C1375( C418 C1375 ) C418_=_C1681( C418 C1681 ) C418_=_C1759( C418 C1759 ) \nC418_=_C2120( C418 C2120 ) C418_=_C2177( C418 C2177 ) C418_=_C2295( C418 C2295 ) C418_=_C2787( C418 C2787 ) C418_=_C3153( C418 C3153 ) C418_=_C3403( C418 C3403 ) \nC418_=_C3734( C418 C3734 ) C418_=_C3815( C418 C3815 ) C418_=_C3817( C418 C3817 ) C418_=_C3819( C418 C3819 ) C418_=_C3822( C418 C3822 ) C418_=_C3823( C418 C3823 ) \nC420_=_C449( C420 C449 ) C420_=_C708( C420</w:t>
      </w:r>
    </w:p>
    <w:p>
      <w:pPr>
        <w:pStyle w:val="PreformattedText"/>
        <w:bidi w:val="0"/>
        <w:spacing w:before="0" w:after="0"/>
        <w:jc w:val="left"/>
        <w:rPr/>
      </w:pPr>
      <w:r>
        <w:rPr/>
        <w:t xml:space="preserve"> </w:t>
      </w:r>
      <w:r>
        <w:rPr/>
        <w:t>C708 ) C420_=_C728( C420 C728 ) C420_=_C908( C420 C908 ) C420_=_C1311( C420 C1311 ) C420_=_C1704( C420 C1704 ) \nC420_=_C1823( C420 C1823 ) C420_=_C1948( C420 C1948 ) C420_=_C2080( C420 C2080 ) C420_=_C3127( C420 C3127 ) C420_=_C3500( C420 C3500 ) C420_=_C3603( C420 C3603 ) \nC420_=_C3642( C420 C3642 ) C420_=_C3730( C420 C3730 ) C420_=_C3943( C420 C3943 ) C420_=_C4023( C420 C4023 ) C425_=_C426( C425 C426 ) C425_=_C428( C425 C428 ) \nC425_=_C433( C425 C433 ) C425_=_C435( C425 C435 ) C425_=_C436( C425 C436 ) C425_=_C439( C425 C439 ) C425_=_C440( C425 C440 ) C425_=_C442( C425 C442 ) \nC425_=_C443( C425 C443 ) C425_=_C444( C425 C444 ) C425_=_C445( C425 C445 ) C425_=_C446( C425 C446 ) C425_=_C447( C425 C447 ) C425_=_C449( C425 C449 ) \nC425_=_C1027( C425 C1027 ) C425_=_C1051( C425 C1051 ) C425_=_C1052( C425 C1052 ) C425_=_C1061( C425 C1061 ) C425_=_C1065( C425 C1065 ) C425_=_C1067( C425 C1067 ) \nC425_=_C1072( C425 C1072 ) C425_=_C1073( C425 C1073 ) C425_=_C1075( C425 C1075 ) C426_=_C428( C426 C428 ) C426_=_C433( C426 C433 ) C426_=_C435( C426 C435 ) \nC426_=_C436( C426 C436 ) C426_=_C439( C426 C439 ) C426_=_C440( C426 C440 ) C426_=_C442( C426 C442 ) C426_=_C443( C426 C443 ) C426_=_C444( C426 C444 ) \nC426_=_C445( C426 C445 ) C426_=_C446( C426 C446 ) C426_=_C447( C426 C447 ) C426_=_C449( C426 C449 ) C426_=_C642( C426 C642 ) C426_=_C692( C426 C692 ) \nC426_=_C714( C426 C714 ) C426_=_C1100( C426 C1100 ) C426_=_C1103( C426 C1103 ) C426_=_C1105( C426 C1105 ) C426_=_C1107( C426 C1107 ) C426_=_C1110( C426 C1110 ) \nC428_=_C433( C428 C433 ) C428_=_C435( C428 C435 ) C428_=_C436( C428 C436 ) C428_=_C439( C428 C439 ) C428_=_C440( C428 C440 ) C428_=_C442( C428 C442 ) \nC428_=_C443( C428 C443 ) C428_=_C444( C428 C444 ) C428_=_C445( C428 C445 ) C428_=_C446( C428 C446 ) C428_=_C447( C428 C447 ) C428_=_C449( C428 C449 ) \nC428_=_C695( C428 C695 ) C428_=_C715( C428 C715 ) C428_=_C1100( C428 C1100 ) C428_=_C1409( C428 C1409 ) C428_=_C1690( C428 C1690 ) C428_=_C1691( C428 C1691 ) \nC428_=_C1695( C428 C1695 ) C428_=_C1698( C428 C1698 ) C428_=_C1699( C428 C1699 ) C428_=_C1701( C428 C1701 ) C428_=_C1704( C428 C1704 ) C428_=_C1706( C428 C1706 ) \nC433_=_C435( C433 C435 ) C433_=_C436( C433 C436 ) C433_=_C439( C433 C439 ) C433_=_C440( C433 C440 ) C433_=_C442( C433 C442 ) C433_=_C443( C433 C443 ) \nC433_=_C444( C433 C444 ) C433_=_C445( C433 C445 ) C433_=_C446( C433 C446 ) C433_=_C447( C433 C447 ) C433_=_C449( C433 C449 ) C433_=_C1215( C433 C1215 ) \nC433_=_C1642( C433 C1642 ) C433_=_C1827( C433 C1827 ) C433_=_C2628( C433 C2628 ) C433_=_C2630( C433 C2630 ) C433_=_C2631( C433 C2631 ) C433_=_C2634( C433 C2634 ) \nC433_=_C2638( C433 C2638 ) C433_=_C2639( C433 C2639 ) C433_=_C2643( C433 C2643 ) C433_=_C2645( C433 C2645 ) C435_=_C436( C435 C436 ) C435_=_C439( C435 C439 ) \nC435_=_C440( C435 C440 ) C435_=_C442( C435 C442 ) C435_=_C443( C435 C443 ) C435_=_C444( C435 C444 ) C435_=_C445( C435 C445 ) C435_=_C446( C435 C446 ) \nC435_=_C447( C435 C447 ) C435_=_C449( C435 C449 ) C435_=_C1235( C435 C1235 ) C435_=_C1391( C435 C1391 ) C435_=_C1753( C435 C1753 ) C435_=_C1828( C435 C1828 ) \nC435_=_C2113( C435 C2113 ) C435_=_C2359( C435 C2359 ) C435_=_C2486( C435 C2486 ) C435_=_C2747( C435 C2747 ) C435_=_C2748( C435 C2748 ) C435_=_C2754( C435 C2754 ) \nC435_=_C2756( C435 C2756 ) C435_=_C2758( C435 C2758 ) C436_=_C439( C436 C439 ) C436_=_C440( C436 C440 ) C436_=_C442( C436 C442 ) C436_=_C443( C436 C443 ) \nC436_=_C444( C436 C444 ) C436_=_C445( C436 C445 ) C436_=_C446( C436 C446 ) C436_=_C447( C436 C447 ) C436_=_C449( C436 C449 ) C436_=_C700( C436 C700 ) \nC436_=_C720( C436 C720 ) C436_=_C1695( C436 C1695 ) C436_=_C2064( C436 C2064 ) C436_=_C2630( C436 C2630 ) C436_=_C2816( C436 C2816 ) C436_=_C2819( C436 C2819 ) \nC436_=_C2820( C436 C2820 ) C436_=_C2821( C436 C2821 ) C436_=_C2824( C436 C2824 ) C436_=_C2828( C436 C2828 ) C436_=_C2829( C436 C2829 ) C439_=_C440( C439 C440 ) \nC439_=_C442( C439 C442 ) C439_=_C443( C439 C443 ) C439_=_C444( C439 C444 ) C439_=_C445( C439 C445 ) C439_=_C446( C439 C446 ) C439_=_C447( C439 C447 ) \nC439_=_C449( C439 C449 ) C439_=_C624( C439 C624 ) C439_=_C744( C439 C744 ) C439_=_C1086( C439 C1086 ) C439_=_C1194( C439 C1194 ) C439_=_C1829( C439 C1829 ) \nC439_=_C1980( C439 C1980 ) C439_=_C2188( C439 C2188 ) C439_=_C2852( C439 C2852 ) C439_=_C2934( C439 C2934 ) C439_=_C2996( C439 C2996 ) C439_=_C2998( C439 C2998 ) \nC439_=_C2999( C439 C2999 ) C439_=_C3000( C439 C3000 ) C439_=_C3002( C439 C3002 ) C439_=_C3004( C439 C3004 ) C439_=_C3005( C439 C3005 ) C439_=_C3007( C439 C3007 ) \nC440_=_C442( C440 C442 ) C440_=_C443( C440 C443 ) C440_=_C444( C440 C444 ) C440_=_C445( C440 C445 ) C440_=_C446( C440 C446 ) C440_=_C447( C440 C447 ) \nC440_=_C449( C440 C449 ) C440_=_C1515( C440 C1515 ) C440_=_C1795( C440 C1795 ) C440_=_C2269( C440 C2269 ) C440_=_C2634( C440 C2634 ) C440_=_C2648( C440 C2648 ) \nC440_=_C2865( C440 C2865 ) C440_=_C2903( C440 C2903 ) C440_=_C2981( C440 C2981 ) C440_=_C3092( C440 C3092 ) C440_=_C3093( C440 C3093 ) C440_=_C3094( C440 C3094 ) \nC440_=_C3096( C440 C3096 ) C440_=_C3098( C440 C3098 ) C440_=_C3100( C440 C3100 ) C440_=_C3101( C440 C3101 ) C440_=_C3104( C440 C3104 ) C442_=_C443( C442 C443 ) \nC442_=_C444( C442 C444 ) C442_=_C445( C442 C445 ) C442_=_C446( C442 C446 ) C442_=_C447( C442 C447 ) C442_=_C449( C442 C449 ) C442_=_C921( C442 C921 ) \nC442_=_C1735( C442 C1735 ) C442_=_C1831( C442 C1831 ) C442_=_C1986( C442 C1986 ) C442_=_C2247( C442 C2247 ) C442_=_C2983( C442 C2983 ) C442_=_C3029( C442 C3029 ) \nC442_=_C3210( C442 C3210 ) C442_=_C3333( C442 C3333 ) C442_=_C3389( C442 C3389 ) C442_=_C3391( C442 C3391 ) C442_=_C3392( C442 C3392 ) C442_=_C3393( C442 C3393 ) \nC442_=_C3394( C442 C3394 ) C442_=_C3395( C442 C3395 ) C442_=_C3396( C442 C3396 ) C442_=_C3397( C442 C3397 ) C443_=_C444( C443 C444 ) C443_=_C445( C443 C445 ) \nC443_=_C446( C443 C446 ) C443_=_C447( C443 C447 ) C443_=_C449( C443 C449 ) C443_=_C722( C443 C722 ) C443_=_C748( C443 C748 ) C443_=_C1757( C443 C1757 ) \nC443_=_C1832( C443 C1832 ) C443_=_C2572( C443 C2572 ) C443_=_C2710( C443 C2710 ) C443_=_C2952( C443 C2952 ) C443_=_C3554( C443 C3554 ) C443_=_C3556( C443 C3556 ) \nC443_=_C3557( C443 C3557 ) C443_=_C3559( C443 C3559 ) C443_=_C3560( C443 C3560 ) C443_=_C3561( C443 C3561 ) C443_=_C3562( C443 C3562 ) C444_=_C445( C444 C445 ) \nC444_=_C446( C444 C446 ) C444_=_C447( C444 C447 ) C444_=_C449( C444 C449 ) C444_=_C466( C444 C466 ) C444_=_C703( C444 C703 ) C444_=_C723( C444 C723 ) \nC444_=_C1110( C444 C1110 ) C444_=_C1178( C444 C1178 ) C444_=_C2070( C444 C2070 ) C444_=_C2326( C444 C2326 ) C444_=_C2820( C444 C2820 ) C444_=_C3480( C444 C3480 ) \nC444_=_C3599( C444 C3599 ) C444_=_C3602( C444 C3602 ) C444_=_C3603( C444 C3603 ) C444_=_C3605( C444 C3605 ) C444_=_C3606( C444 C3606 ) C445_=_C446( C445 C446 ) \nC445_=_C447( C445 C447 ) C445_=_C449( C445 C449 ) C445_=_C704( C445 C704 ) C445_=_C724( C445 C724 ) C445_=_C1701( C445 C1701 ) C445_=_C2074( C445 C2074 ) \nC445_=_C2538( C445 C2538 ) C445_=_C3401( C445 C3401 ) C445_=_C3599( C445 C3599 ) C445_=_C3697( C445 C3697 ) C446_=_C447( C446 C447 ) C446_=_C449( C446 C449 ) \nC446_=_C469( C446 C469 ) C446_=_C830( C446 C830 ) C446_=_C1042( C446 C1042 ) C446_=_C1092( C446 C1092 ) C446_=_C1281( C446 C1281 ) C446_=_C1354( C446 C1354 ) \nC446_=_C1834( C446 C1834 ) C446_=_C2233( C446 C2233 ) C446_=_C2573( C446 C2573 ) C446_=_C2843( C446 C2843 ) C446_=_C3063( C446 C3063 ) C446_=_C3433( C446 C3433 ) \nC446_=_C3454( C446 C3454 ) C446_=_C3545( C446 C3545 ) C446_=_C3799( C446 C3799 ) C446_=_C3800( C446 C3800 ) C446_=_C3802( C446 C3802 ) C446_=_C3803( C446 C3803 ) \nC446_=_C3804( C446 C3804 ) C447_=_C449( C447 C449 ) C447_=_C1401( C447 C1401 ) C447_=_C1836( C447 C1836 ) C447_=_C2509( C447 C2509 ) C447_=_C3341( C447 C3341 ) \nC447_=_C3678( C447 C3678 ) C447_=_C3962( C447 C3962 ) C447_=_C3978( C447 C3978 ) C447_=_C3997( C447 C3997 ) C447_=_C3999( C447 C3999 ) C447_=_C4000( C447 C4000 ) \nC447_=_C4001( C447 C4001 ) C449_=_C708( C449 C708 ) C449_=_C728( C449 C728 ) C449_=_C908( C449 C908 ) C449_=_C1311( C449 C1311 ) C449_=_C1704( C449 C1704 ) \nC449_=_C1823( C449 C1823 ) C449_=_C1948( C449 C1948 ) C449_=_C2080( C449 C2080 ) C449_=_C3127( C449 C3127 ) C449_=_C3500( C449 C3500 ) C449_=_C3603( C449 C3603 ) \nC449_=_C3642( C449 C3642 ) C449_=_C3730( C449 C3730 ) C449_=_C3943( C449 C3943 ) C449_=_C4023( C449 C4023 ) C451_=_C454( C451 C454 ) C451_=_C456( C451 C456 ) \nC451_=_C461( C451 C461 ) C451_=_C466( C451 C466 ) C451_=_C467( C451 C467 ) C451_=_C469( C451 C469 ) C451_=_C470( C451 C470 ) C451_=_C475( C451 C475 ) \nC451_=_C476( C451 C476 ) C451_=_C565( C451 C565 ) C451_=_C567( C451 C567 ) C451_=_C573( C451 C573 ) C451_=_C575( C451 C575 ) C451_=_C576( C451 C576 ) \nC451_=_C582( C451 C582 ) C451_=_C584( C451 C584 ) C451_=_C587( C451 C587 ) C451_=_C588( C451 C588 ) C454_=_C456( C454 C456 ) C454_=_C461( C454 C461 ) \nC454_=_C466( C454 C466 ) C454_=_C467( C454 C467 ) C454_=_C469( C454 C469 ) C454_=_C470( C454 C470 ) C454_=_C475( C454 C475 ) C454_=_C476( C454 C476 ) \nC454_=_C614( C454 C614 ) C454_=_C689( C454 C689 ) C454_=_C758( C454 C758 ) C454_=_C840( C454 C840 ) C454_=_C841( C454 C841 ) C454_=_C842( C454 C842 ) \nC454_=_C843( C454 C843 ) C454_=_C846( C454 C846 ) C454_=_C847( C454 C847 ) C454_=_C848( C454 C848 ) C454_=_C849( C454 C849 ) C454_=_C850( C454 C850 ) \nC454_=_C857( C454 C857 ) C454_=_C858( C454 C858 ) C454_=_C859( C454 C859 ) C454_=_C860( C454 C860 ) C454_=_C862( C454 C862 ) C454_=_C863( C454 C863 ) \nC456_=_C461( C456 C461 ) C456_=_C466( C456 C466 ) C456_=_C467( C456 C467 ) C456_=_C469( C456 C469 ) C456_=_C470( C456 C470 ) C456_=_C475( C456 C475 ) \nC456_=_C476( C456 C476 ) C456_=_C480( C456 C480 ) C456_=_C536( C456 C536 ) C456_=_C935( C456 C935 ) C456_=_C936( C456 C936 ) C456_=_C937( C456 C937 ) \nC456_=_C942( C456 C942 ) C456_=_C943( C456 C943 ) C456_=_C944( C456 C944 ) C456_=_C948( C456 C948 ) C456_=_C949( C456 C949 ) C456_=_C953( C456 C953 )</w:t>
      </w:r>
    </w:p>
    <w:p>
      <w:pPr>
        <w:pStyle w:val="PreformattedText"/>
        <w:bidi w:val="0"/>
        <w:spacing w:before="0" w:after="0"/>
        <w:jc w:val="left"/>
        <w:rPr/>
      </w:pPr>
      <w:r>
        <w:rPr/>
        <w:t xml:space="preserve"> </w:t>
      </w:r>
      <w:r>
        <w:rPr/>
        <w:t>\nC456_=_C955( C456 C955 ) C456_=_C956( C456 C956 ) C456_=_C957( C456 C957 ) C461_=_C466( C461 C466 ) C461_=_C467( C461 C467 ) C461_=_C469( C461 C469 ) \nC461_=_C470( C461 C470 ) C461_=_C475( C461 C475 ) C461_=_C476( C461 C476 ) C461_=_C551( C461 C551 ) C461_=_C1349( C461 C1349 ) C461_=_C2382( C461 C2382 ) \nC461_=_C2935( C461 C2935 ) C461_=_C3008( C461 C3008 ) C461_=_C3046( C461 C3046 ) C461_=_C3051( C461 C3051 ) C461_=_C3052( C461 C3052 ) C461_=_C3053( C461 C3053 ) \nC461_=_C3055( C461 C3055 ) C461_=_C3056( C461 C3056 ) C466_=_C467( C466 C467 ) C466_=_C469( C466 C469 ) C466_=_C470( C466 C470 ) C466_=_C475( C466 C475 ) \nC466_=_C476( C466 C476 ) C466_=_C703( C466 C703 ) C466_=_C723( C466 C723 ) C466_=_C1110( C466 C1110 ) C466_=_C1178( C466 C1178 ) C466_=_C2070( C466 C2070 ) \nC466_=_C2326( C466 C2326 ) C466_=_C2820( C466 C2820 ) C466_=_C3480( C466 C3480 ) C466_=_C3599( C466 C3599 ) C466_=_C3602( C466 C3602 ) C466_=_C3603( C466 C3603 ) \nC466_=_C3605( C466 C3605 ) C466_=_C3606( C466 C3606 ) C467_=_C469( C467 C469 ) C467_=_C470( C467 C470 ) C467_=_C475( C467 C475 ) C467_=_C476( C467 C476 ) \nC467_=_C825( C467 C825 ) C467_=_C991( C467 C991 ) C467_=_C2401( C467 C2401 ) C467_=_C2943( C467 C2943 ) C467_=_C3481( C467 C3481 ) C467_=_C3563( C467 C3563 ) \nC467_=_C3623( C467 C3623 ) C467_=_C3624( C467 C3624 ) C467_=_C3625( C467 C3625 ) C467_=_C3627( C467 C3627 ) C469_=_C470( C469 C470 ) C469_=_C475( C469 C475 ) \nC469_=_C476( C469 C476 ) C469_=_C830( C469 C830 ) C469_=_C1042( C469 C1042 ) C469_=_C1092( C469 C1092 ) C469_=_C1281( C469 C1281 ) C469_=_C1354( C469 C1354 ) \nC469_=_C1834( C469 C1834 ) C469_=_C2233( C469 C2233 ) C469_=_C2573( C469 C2573 ) C469_=_C2843( C469 C2843 ) C469_=_C3063( C469 C3063 ) C469_=_C3433( C469 C3433 ) \nC469_=_C3454( C469 C3454 ) C469_=_C3545( C469 C3545 ) C469_=_C3799( C469 C3799 ) C469_=_C3800( C469 C3800 ) C469_=_C3802( C469 C3802 ) C469_=_C3803( C469 C3803 ) \nC469_=_C3804( C469 C3804 ) C470_=_C475( C470 C475 ) C470_=_C476( C470 C476 ) C470_=_C1180( C470 C1180 ) C470_=_C2329( C470 C2329 ) C470_=_C3483( C470 C3483 ) \nC470_=_C3546( C470 C3546 ) C470_=_C3753( C470 C3753 ) C470_=_C3836( C470 C3836 ) C470_=_C3837( C470 C3837 ) C470_=_C3839( C470 C3839 ) C470_=_C3840( C470 C3840 ) \nC475_=_C476( C475 C476 ) C475_=_C1047( C475 C1047 ) C475_=_C1428( C475 C1428 ) C475_=_C1722( C475 C1722 ) C475_=_C2704( C475 C2704 ) C475_=_C2810( C475 C2810 ) \nC475_=_C2848( C475 C2848 ) C475_=_C3025( C475 C3025 ) C475_=_C3070( C475 C3070 ) C475_=_C3086( C475 C3086 ) C475_=_C3266( C475 C3266 ) C475_=_C3441( C475 C3441 ) \nC475_=_C3552( C475 C3552 ) C475_=_C3804( C475 C3804 ) C475_=_C3876( C475 C3876 ) C475_=_C3904( C475 C3904 ) C475_=_C3944( C475 C3944 ) C475_=_C3953( C475 C3953 ) \nC475_=_C4048( C475 C4048 ) C475_=_C4083( C475 C4083 ) C475_=_C4085( C475 C4085 ) C476_=_C837( C476 C837 ) C476_=_C999( C476 C999 ) C476_=_C1684( C476 C1684 ) \nC476_=_C2018( C476 C2018 ) C476_=_C2409( C476 C2409 ) C476_=_C3368( C476 C3368 ) C476_=_C3486( C476 C3486 ) C476_=_C3572( C476 C3572 ) C476_=_C4051( C476 C4051 ) \nC476_=_C4070( C476 C4070 ) C476_=_C4078( C476 C4078 ) C476_=_C4086( C476 C4086 ) C476_=_C4087( C476 C4087 ) C476_=_C4089( C476 C4089 ) C479_=_C480( C479 C480 ) \nC479_=_C486( C479 C486 ) C479_=_C487( C479 C487 ) C479_=_C489( C479 C489 ) C479_=_C499( C479 C499 ) C479_=_C536( C479 C536 ) C479_=_C537( C479 C537 ) \nC479_=_C538( C479 C538 ) C479_=_C539( C479 C539 ) C479_=_C541( C479 C541 ) C479_=_C544( C479 C544 ) C479_=_C546( C479 C546 ) C479_=_C548( C479 C548 ) \nC479_=_C550( C479 C550 ) C479_=_C551( C479 C551 ) C479_=_C553( C479 C553 ) C479_=_C557( C479 C557 ) C479_=_C558( C479 C558 ) C479_=_C559( C479 C559 ) \nC479_=_C561( C479 C561 ) C479_=_C562( C479 C562 ) C480_=_C486( C480 C486 ) C480_=_C487( C480 C487 ) C480_=_C489( C480 C489 ) C480_=_C499( C480 C499 ) \nC480_=_C536( C480 C536 ) C480_=_C935( C480 C935 ) C480_=_C936( C480 C936 ) C480_=_C937( C480 C937 ) C480_=_C942( C480 C942 ) C480_=_C943( C480 C943 ) \nC480_=_C944( C480 C944 ) C480_=_C948( C480 C948 ) C480_=_C949( C480 C949 ) C480_=_C953( C480 C953 ) C480_=_C955( C480 C955 ) C480_=_C956( C480 C956 ) \nC480_=_C957( C480 C957 ) C486_=_C487( C486 C487 ) C486_=_C489( C486 C489 ) C486_=_C499( C486 C499 ) C486_=_C544( C486 C544 ) C486_=_C983( C486 C983 ) \nC486_=_C1213( C486 C1213 ) C486_=_C1231( C486 C1231 ) C486_=_C1768( C486 C1768 ) C486_=_C2025( C486 C2025 ) C486_=_C2154( C486 C2154 ) C486_=_C2155( C486 C2155 ) \nC486_=_C2156( C486 C2156 ) C486_=_C2157( C486 C2157 ) C486_=_C2160( C486 C2160 ) C486_=_C2162( C486 C2162 ) C486_=_C2163( C486 C2163 ) C486_=_C2164( C486 C2164 ) \nC486_=_C2165( C486 C2165 ) C486_=_C2166( C486 C2166 ) C486_=_C2167( C486 C2167 ) C486_=_C2168( C486 C2168 ) C487_=_C489( C487 C489 ) C487_=_C499( C487 C499 ) \nC487_=_C1318( C487 C1318 ) C487_=_C1368( C487 C1368 ) C487_=_C1413( C487 C1413 ) C487_=_C1883( C487 C1883 ) C487_=_C2086( C487 C2086 ) C487_=_C2204( C487 C2204 ) \nC487_=_C2207( C487 C2207 ) C487_=_C2208( C487 C2208 ) C487_=_C2209( C487 C2209 ) C487_=_C2211( C487 C2211 ) C487_=_C2212( C487 C2212 ) C487_=_C2214( C487 C2214 ) \nC487_=_C2215( C487 C2215 ) C487_=_C2216( C487 C2216 ) C487_=_C2218( C487 C2218 ) C487_=_C2220( C487 C2220 ) C487_=_C2222( C487 C2222 ) C489_=_C499( C489 C499 ) \nC489_=_C1414( C489 C1414 ) C489_=_C1670( C489 C1670 ) C489_=_C1886( C489 C1886 ) C489_=_C2000( C489 C2000 ) C489_=_C2087( C489 C2087 ) C489_=_C2204( C489 C2204 ) \nC489_=_C2427( C489 C2427 ) C489_=_C2431( C489 C2431 ) C489_=_C2432( C489 C2432 ) C489_=_C2433( C489 C2433 ) C489_=_C2434( C489 C2434 ) C489_=_C2439( C489 C2439 ) \nC489_=_C2441( C489 C2441 ) C489_=_C2442( C489 C2442 ) C499_=_C776( C499 C776 ) C499_=_C903( C499 C903 ) C499_=_C1067( C499 C1067 ) C499_=_C1179( C499 C1179 ) \nC499_=_C1449( C499 C1449 ) C499_=_C1607( C499 C1607 ) C499_=_C2175( C499 C2175 ) C499_=_C2368( C499 C2368 ) C499_=_C2474( C499 C2474 ) C499_=_C2595( C499 C2595 ) \nC499_=_C3136( C499 C3136 ) C499_=_C3195( C499 C3195 ) C499_=_C3259( C499 C3259 ) C499_=_C3276( C499 C3276 ) C499_=_C3376( C499 C3376 ) C499_=_C3649( C499 C3649 ) \nC499_=_C3699( C499 C3699 ) C499_=_C3700( C499 C3700 ) C499_=_C3701( C499 C3701 ) C499_=_C3702( C499 C3702 ) C499_=_C3703( C499 C3703 ) C499_=_C3704( C499 C3704 ) \nC499_=_C3705( C499 C3705 ) C499_=_C3706( C499 C3706 ) C499_=_C3707( C499 C3707 ) C511_=_C513( C511 C513 ) C511_=_C515( C511 C515 ) C511_=_C516( C511 C516 ) \nC511_=_C518( C511 C518 ) C511_=_C519( C511 C519 ) C511_=_C522( C511 C522 ) C511_=_C527( C511 C527 ) C511_=_C533( C511 C533 ) C511_=_C534( C511 C534 ) \nC511_=_C535( C511 C535 ) C511_=_C912( C511 C912 ) C511_=_C1247( C511 C1247 ) C511_=_C1248( C511 C1248 ) C511_=_C1249( C511 C1249 ) C511_=_C1255( C511 C1255 ) \nC511_=_C1257( C511 C1257 ) C511_=_C1258( C511 C1258 ) C511_=_C1261( C511 C1261 ) C511_=_C1263( C511 C1263 ) C511_=_C1264( C511 C1264 ) C513_=_C515( C513 C515 ) \nC513_=_C516( C513 C516 ) C513_=_C518( C513 C518 ) C513_=_C519( C513 C519 ) C513_=_C522( C513 C522 ) C513_=_C527( C513 C527 ) C513_=_C533( C513 C533 ) \nC513_=_C534( C513 C534 ) C513_=_C535( C513 C535 ) C513_=_C765( C513 C765 ) C513_=_C982( C513 C982 ) C513_=_C1531( C513 C1531 ) C513_=_C1532( C513 C1532 ) \nC513_=_C1534( C513 C1534 ) C513_=_C1535( C513 C1535 ) C513_=_C1536( C513 C1536 ) C513_=_C1538( C513 C1538 ) C513_=_C1539( C513 C1539 ) C513_=_C1541( C513 C1541 ) \nC513_=_C1542( C513 C1542 ) C513_=_C1543( C513 C1543 ) C513_=_C1545( C513 C1545 ) C513_=_C1546( C513 C1546 ) C513_=_C1548( C513 C1548 ) C513_=_C1549( C513 C1549 ) \nC513_=_C1550( C513 C1550 ) C513_=_C1551( C513 C1551 ) C513_=_C1552( C513 C1552 ) C513_=_C1553( C513 C1553 ) C513_=_C1555( C513 C1555 ) C515_=_C516( C515 C516 ) \nC515_=_C518( C515 C518 ) C515_=_C519( C515 C519 ) C515_=_C522( C515 C522 ) C515_=_C527( C515 C527 ) C515_=_C533( C515 C533 ) C515_=_C534( C515 C534 ) \nC515_=_C535( C515 C535 ) C515_=_C1008( C515 C1008 ) C515_=_C1482( C515 C1482 ) C515_=_C1951( C515 C1951 ) C515_=_C1953( C515 C1953 ) C515_=_C1955( C515 C1955 ) \nC515_=_C1957( C515 C1957 ) C515_=_C1958( C515 C1958 ) C515_=_C1963( C515 C1963 ) C515_=_C1965( C515 C1965 ) C515_=_C1967( C515 C1967 ) C515_=_C1968( C515 C1968 ) \nC515_=_C1973( C515 C1973 ) C516_=_C518( C516 C518 ) C516_=_C519( C516 C519 ) C516_=_C522( C516 C522 ) C516_=_C527( C516 C527 ) C516_=_C533( C516 C533 ) \nC516_=_C534( C516 C534 ) C516_=_C535( C516 C535 ) C516_=_C1011( C516 C1011 ) C516_=_C1483( C516 C1483 ) C516_=_C1951( C516 C1951 ) C516_=_C2110( C516 C2110 ) \nC516_=_C2169( C516 C2169 ) C516_=_C2281( C516 C2281 ) C516_=_C2283( C516 C2283 ) C516_=_C2285( C516 C2285 ) C516_=_C2287( C516 C2287 ) C516_=_C2291( C516 C2291 ) \nC516_=_C2292( C516 C2292 ) C516_=_C2295( C516 C2295 ) C516_=_C2297( C516 C2297 ) C516_=_C2298( C516 C2298 ) C516_=_C2299( C516 C2299 ) C516_=_C2300( C516 C2300 ) \nC516_=_C2301( C516 C2301 ) C518_=_C519( C518 C519 ) C518_=_C522( C518 C522 ) C518_=_C527( C518 C527 ) C518_=_C533( C518 C533 ) C518_=_C534( C518 C534 ) \nC518_=_C535( C518 C535 ) C518_=_C986( C518 C986 ) C518_=_C1957( C518 C1957 ) C518_=_C1978( C518 C1978 ) C518_=_C2207( C518 C2207 ) C518_=_C2606( C518 C2606 ) \nC518_=_C2661( C518 C2661 ) C518_=_C2800( C518 C2800 ) C518_=_C2801( C518 C2801 ) C518_=_C2802( C518 C2802 ) C518_=_C2803( C518 C2803 ) C518_=_C2806( C518 C2806 ) \nC518_=_C2807( C518 C2807 ) C518_=_C2809( C518 C2809 ) C518_=_C2810( C518 C2810 ) C518_=_C2811( C518 C2811 ) C519_=_C522( C519 C522 ) C519_=_C527( C519 C527 ) \nC519_=_C533( C519 C533 ) C519_=_C534( C519 C534 ) C519_=_C535( C519 C535 ) C519_=_C918( C519 C918 ) C519_=_C1673( C519 C1673 ) C519_=_C1710( C519 C1710 ) \nC519_=_C2004( C519 C2004 ) C519_=_C2380( C519 C2380 ) C519_=_C2398( C519 C2398 ) C519_=_C2662( C519 C2662 ) C519_=_C2918( C519 C2918 ) C519_=_C2919( C519 C2919 ) \nC519_=_C2920( C519 C2920 ) C519_=_C2921( C519 C2921 ) C519_=_C2925( C519 C2925 ) C519_=_C2927( C519 C2927 ) C519_=_C2929( C519 C2929 ) C519_=_C2930( C519</w:t>
      </w:r>
    </w:p>
    <w:p>
      <w:pPr>
        <w:pStyle w:val="PreformattedText"/>
        <w:bidi w:val="0"/>
        <w:spacing w:before="0" w:after="0"/>
        <w:jc w:val="left"/>
        <w:rPr/>
      </w:pPr>
      <w:r>
        <w:rPr/>
        <w:t xml:space="preserve"> </w:t>
      </w:r>
      <w:r>
        <w:rPr/>
        <w:t>C2930 ) \nC519_=_C2931( C519 C2931 ) C522_=_C527( C522 C527 ) C522_=_C533( C522 C533 ) C522_=_C534( C522 C534 ) C522_=_C535( C522 C535 ) C522_=_C822( C522 C822 ) \nC522_=_C1016( C522 C1016 ) C522_=_C1091( C522 C1091 ) C522_=_C1447( C522 C1447 ) C522_=_C1492( C522 C1492 ) C522_=_C2291( C522 C2291 ) C522_=_C2571( C522 C2571 ) \nC522_=_C2652( C522 C2652 ) C522_=_C2984( C522 C2984 ) C522_=_C3060( C522 C3060 ) C522_=_C3452( C522 C3452 ) C522_=_C3453( C522 C3453 ) C522_=_C3454( C522 C3454 ) \nC522_=_C3457( C522 C3457 ) C527_=_C533( C527 C533 ) C527_=_C534( C527 C534 ) C527_=_C535( C527 C535 ) C527_=_C924( C527 C924 ) C527_=_C1718( C527 C1718 ) \nC527_=_C3431( C527 C3431 ) C527_=_C3661( C527 C3661 ) C527_=_C3699( C527 C3699 ) C527_=_C3711( C527 C3711 ) C527_=_C3712( C527 C3712 ) C527_=_C3713( C527 C3713 ) \nC533_=_C534( C533 C534 ) C533_=_C535( C533 C535 ) C533_=_C782( C533 C782 ) C533_=_C1024( C533 C1024 ) C533_=_C1341( C533 C1341 ) C533_=_C1380( C533 C1380 ) \nC533_=_C1500( C533 C1500 ) C533_=_C1553( C533 C1553 ) C533_=_C2299( C533 C2299 ) C533_=_C2497( C533 C2497 ) C533_=_C2658( C533 C2658 ) C533_=_C2850( C533 C2850 ) \nC533_=_C2877( C533 C2877 ) C533_=_C2991( C533 C2991 ) C533_=_C3618( C533 C3618 ) C533_=_C4116( C533 C4116 ) C533_=_C4117( C533 C4117 ) C533_=_C4125( C533 C4125 ) \nC534_=_C535( C534 C535 ) C534_=_C1003( C534 C1003 ) C534_=_C2280( C534 C2280 ) C534_=_C2319( C534 C2319 ) C534_=_C3421( C534 C3421 ) C534_=_C3488( C534 C3488 ) \nC534_=_C3596( C534 C3596 ) C534_=_C3765( C534 C3765 ) C534_=_C3982( C534 C3982 ) C534_=_C4095( C534 C4095 ) C535_=_C639( C535 C639 ) C535_=_C1026( C535 C1026 ) \nC535_=_C1504( C535 C1504 ) C535_=_C1530( C535 C1530 ) C535_=_C1613( C535 C1613 ) C535_=_C2108( C535 C2108 ) C535_=_C2301( C535 C2301 ) C535_=_C2551( C535 C2551 ) \nC535_=_C2660( C535 C2660 ) C535_=_C2995( C535 C2995 ) C535_=_C3540( C535 C3540 ) C535_=_C3553( C535 C3553 ) C535_=_C3619( C535 C3619 ) C535_=_C3637( C535 C3637 ) \nC535_=_C3772( C535 C3772 ) C535_=_C4059( C535 C4059 ) C535_=_C4079( C535 C4079 ) C536_=_C537( C536 C537 ) C536_=_C538( C536 C538 ) C536_=_C539( C536 C539 ) \nC536_=_C541( C536 C541 ) C536_=_C544( C536 C544 ) C536_=_C546( C536 C546 ) C536_=_C548( C536 C548 ) C536_=_C550( C536 C550 ) C536_=_C551( C536 C551 ) \nC536_=_C553( C536 C553 ) C536_=_C557( C536 C557 ) C536_=_C558( C536 C558 ) C536_=_C559( C536 C559 ) C536_=_C561( C536 C561 ) C536_=_C562( C536 C562 ) \nC536_=_C935( C536 C935 ) C536_=_C936( C536 C936 ) C536_=_C937( C536 C937 ) C536_=_C942( C536 C942 ) C536_=_C943( C536 C943 ) C536_=_C944( C536 C944 ) \nC536_=_C948( C536 C948 ) C536_=_C949( C536 C949 ) C536_=_C953( C536 C953 ) C536_=_C955( C536 C955 ) C536_=_C956( C536 C956 ) C536_=_C957( C536 C957 ) \nC537_=_C538( C537 C538 ) C537_=_C539( C537 C539 ) C537_=_C541( C537 C541 ) C537_=_C544( C537 C544 ) C537_=_C546( C537 C546 ) C537_=_C548( C537 C548 ) \nC537_=_C550( C537 C550 ) C537_=_C551( C537 C551 ) C537_=_C553( C537 C553 ) C537_=_C557( C537 C557 ) C537_=_C558( C537 C558 ) C537_=_C559( C537 C559 ) \nC537_=_C561( C537 C561 ) C537_=_C562( C537 C562 ) C537_=_C935( C537 C935 ) C537_=_C982( C537 C982 ) C537_=_C983( C537 C983 ) C537_=_C986( C537 C986 ) \nC537_=_C989( C537 C989 ) C537_=_C991( C537 C991 ) C537_=_C992( C537 C992 ) C537_=_C999( C537 C999 ) C537_=_C1003( C537 C1003 ) C538_=_C539( C538 C539 ) \nC538_=_C541( C538 C541 ) C538_=_C544( C538 C544 ) C538_=_C546( C538 C546 ) C538_=_C548( C538 C548 ) C538_=_C550( C538 C550 ) C538_=_C551( C538 C551 ) \nC538_=_C553( C538 C553 ) C538_=_C557( C538 C557 ) C538_=_C558( C538 C558 ) C538_=_C559( C538 C559 ) C538_=_C561( C538 C561 ) C538_=_C562( C538 C562 ) \nC538_=_C786( C538 C786 ) C538_=_C937( C538 C937 ) C538_=_C1225( C538 C1225 ) C538_=_C1227( C538 C1227 ) C538_=_C1231( C538 C1231 ) C538_=_C1235( C538 C1235 ) \nC538_=_C1238( C538 C1238 ) C538_=_C1240( C538 C1240 ) C538_=_C1241( C538 C1241 ) C539_=_C541( C539 C541 ) C539_=_C544( C539 C544 ) C539_=_C546( C539 C546 ) \nC539_=_C548( C539 C548 ) C539_=_C550( C539 C550 ) C539_=_C551( C539 C551 ) C539_=_C553( C539 C553 ) C539_=_C557( C539 C557 ) C539_=_C558( C539 C558 ) \nC539_=_C559( C539 C559 ) C539_=_C561( C539 C561 ) C539_=_C562( C539 C562 ) C539_=_C591( C539 C591 ) C539_=_C1314( C539 C1314 ) C539_=_C1316( C539 C1316 ) \nC539_=_C1317( C539 C1317 ) C539_=_C1318( C539 C1318 ) C539_=_C1320( C539 C1320 ) C539_=_C1321( C539 C1321 ) C539_=_C1322( C539 C1322 ) C539_=_C1325( C539 C1325 ) \nC539_=_C1329( C539 C1329 ) C539_=_C1330( C539 C1330 ) C539_=_C1332( C539 C1332 ) C539_=_C1337( C539 C1337 ) C539_=_C1338( C539 C1338 ) C539_=_C1339( C539 C1339 ) \nC539_=_C1340( C539 C1340 ) C539_=_C1341( C539 C1341 ) C541_=_C544( C541 C544 ) C541_=_C546( C541 C546 ) C541_=_C548( C541 C548 ) C541_=_C550( C541 C550 ) \nC541_=_C551( C541 C551 ) C541_=_C553( C541 C553 ) C541_=_C557( C541 C557 ) C541_=_C558( C541 C558 ) C541_=_C559( C541 C559 ) C541_=_C561( C541 C561 ) \nC541_=_C562( C541 C562 ) C541_=_C787( C541 C787 ) C541_=_C1314( C541 C1314 ) C541_=_C1365( C541 C1365 ) C541_=_C1367( C541 C1367 ) C541_=_C1368( C541 C1368 ) \nC541_=_C1369( C541 C1369 ) C541_=_C1372( C541 C1372 ) C541_=_C1373( C541 C1373 ) C541_=_C1375( C541 C1375 ) C541_=_C1377( C541 C1377 ) C541_=_C1380( C541 C1380 ) \nC544_=_C546( C544 C546 ) C544_=_C548( C544 C548 ) C544_=_C550( C544 C550 ) C544_=_C551( C544 C551 ) C544_=_C553( C544 C553 ) C544_=_C557( C544 C557 ) \nC544_=_C558( C544 C558 ) C544_=_C559( C544 C559 ) C544_=_C561( C544 C561 ) C544_=_C562( C544 C562 ) C544_=_C983( C544 C983 ) C544_=_C1213( C544 C1213 ) \nC544_=_C1231( C544 C1231 ) C544_=_C1768( C544 C1768 ) C544_=_C2025( C544 C2025 ) C544_=_C2154( C544 C2154 ) C544_=_C2155( C544 C2155 ) C544_=_C2156( C544 C2156 ) \nC544_=_C2157( C544 C2157 ) C544_=_C2160( C544 C2160 ) C544_=_C2162( C544 C2162 ) C544_=_C2163( C544 C2163 ) C544_=_C2164( C544 C2164 ) C544_=_C2165( C544 C2165 ) \nC544_=_C2166( C544 C2166 ) C544_=_C2167( C544 C2167 ) C544_=_C2168( C544 C2168 ) C546_=_C548( C546 C548 ) C546_=_C550( C546 C550 ) C546_=_C551( C546 C551 ) \nC546_=_C553( C546 C553 ) C546_=_C557( C546 C557 ) C546_=_C558( C546 C558 ) C546_=_C559( C546 C559 ) C546_=_C561( C546 C561 ) C546_=_C562( C546 C562 ) \nC546_=_C1345( C546 C1345 ) C546_=_C1386( C546 C1386 ) C546_=_C1975( C546 C1975 ) C546_=_C2336( C546 C2336 ) C546_=_C2338( C546 C2338 ) C546_=_C2340( C546 C2340 ) \nC546_=_C2344( C546 C2344 ) C546_=_C2346( C546 C2346 ) C546_=_C2348( C546 C2348 ) C546_=_C2351( C546 C2351 ) C546_=_C2352( C546 C2352 ) C546_=_C2353( C546 C2353 ) \nC546_=_C2354( C546 C2354 ) C546_=_C2356( C546 C2356 ) C546_=_C2357( C546 C2357 ) C548_=_C550( C548 C550 ) C548_=_C551( C548 C551 ) C548_=_C553( C548 C553 ) \nC548_=_C557( C548 C557 ) C548_=_C558( C548 C558 ) C548_=_C559( C548 C559 ) C548_=_C561( C548 C561 ) C548_=_C562( C548 C562 ) C548_=_C943( C548 C943 ) \nC548_=_C1864( C548 C1864 ) C548_=_C2156( C548 C2156 ) C548_=_C2446( C548 C2446 ) C548_=_C2710( C548 C2710 ) C548_=_C2711( C548 C2711 ) C548_=_C2713( C548 C2713 ) \nC548_=_C2716( C548 C2716 ) C548_=_C2717( C548 C2717 ) C550_=_C551( C550 C551 ) C550_=_C553( C550 C553 ) C550_=_C557( C550 C557 ) C550_=_C558( C550 C558 ) \nC550_=_C559( C550 C559 ) C550_=_C561( C550 C561 ) C550_=_C562( C550 C562 ) C550_=_C944( C550 C944 ) C550_=_C2031( C550 C2031 ) C550_=_C2157( C550 C2157 ) \nC550_=_C2226( C550 C2226 ) C550_=_C2245( C550 C2245 ) C550_=_C2679( C550 C2679 ) C550_=_C3029( C550 C3029 ) C550_=_C3030( C550 C3030 ) C550_=_C3032( C550 C3032 ) \nC550_=_C3033( C550 C3033 ) C550_=_C3035( C550 C3035 ) C550_=_C3037( C550 C3037 ) C550_=_C3038( C550 C3038 ) C550_=_C3039( C550 C3039 ) C551_=_C553( C551 C553 ) \nC551_=_C557( C551 C557 ) C551_=_C558( C551 C558 ) C551_=_C559( C551 C559 ) C551_=_C561( C551 C561 ) C551_=_C562( C551 C562 ) C551_=_C1349( C551 C1349 ) \nC551_=_C2382( C551 C2382 ) C551_=_C2935( C551 C2935 ) C551_=_C3008( C551 C3008 ) C551_=_C3046( C551 C3046 ) C551_=_C3051( C551 C3051 ) C551_=_C3052( C551 C3052 ) \nC551_=_C3053( C551 C3053 ) C551_=_C3055( C551 C3055 ) C551_=_C3056( C551 C3056 ) C553_=_C557( C553 C557 ) C553_=_C558( C553 C558 ) C553_=_C559( C553 C559 ) \nC553_=_C561( C553 C561 ) C553_=_C562( C553 C562 ) C553_=_C1159( C553 C1159 ) C553_=_C1355( C553 C1355 ) C553_=_C2346( C553 C2346 ) C553_=_C2386( C553 C2386 ) \nC553_=_C3012( C553 C3012 ) C553_=_C3051( C553 C3051 ) C553_=_C3556( C553 C3556 ) C553_=_C3841( C553 C3841 ) C553_=_C3842( C553 C3842 ) C553_=_C3845( C553 C3845 ) \nC557_=_C558( C557 C558 ) C557_=_C559( C557 C559 ) C557_=_C561( C557 C561 ) C557_=_C562( C557 C562 ) C557_=_C953( C557 C953 ) C557_=_C1263( C557 C1263 ) \nC557_=_C2164( C557 C2164 ) C557_=_C2218( C557 C2218 ) C557_=_C2439( C557 C2439 ) C557_=_C2927( C557 C2927 ) C557_=_C3713( C557 C3713 ) C558_=_C559( C558 C559 ) \nC558_=_C561( C558 C561 ) C558_=_C562( C558 C562 ) C558_=_C1362( C558 C1362 ) C558_=_C1550( C558 C1550 ) C558_=_C2354( C558 C2354 ) C558_=_C2391( C558 C2391 ) \nC558_=_C2811( C558 C2811 ) C558_=_C3018( C558 C3018 ) C558_=_C3055( C558 C3055 ) C558_=_C3250( C558 C3250 ) C558_=_C4008( C558 C4008 ) C558_=_C4041( C558 C4041 ) \nC558_=_C4095( C558 C4095 ) C559_=_C561( C559 C561 ) C559_=_C562( C559 C562 ) C559_=_C1338( C559 C1338 ) C559_=_C1745( C559 C1745 ) C559_=_C1784( C559 C1784 ) \nC559_=_C1879( C559 C1879 ) C559_=_C2220( C559 C2220 ) C559_=_C2392( C559 C2392 ) C559_=_C2462( C559 C2462 ) C559_=_C3233( C559 C3233 ) C559_=_C3585( C559 C3585 ) \nC559_=_C3831( C559 C3831 ) C559_=_C4076( C559 C4076 ) C559_=_C4105( C559 C4105 ) C559_=_C4116( C559 C4116 ) C561_=_C562( C561 C562 ) C561_=_C955( C561 C955 ) \nC561_=_C1164( C561 C1164 ) C561_=_C1480( C561 C1480 ) C561_=_C2167( C561 C2167 ) C561_=_C2484( C561 C2484 ) C561_=_C2758( C561 C2758 ) C561_=_C3348( C561 C3348 ) \nC561_=_C3833( C561 C3833 ) C561_=_C3884( C561 C3884 ) C561_=_C4000( C561 C4000 ) C561_=_C4100( C561 C4100 ) C562_=_C956( C562 C956 ) C562_=_C1408( C562 C1408 ) \nC562_=_C1826( C562 C1826 ) C562_=_C2168( C562 C2168</w:t>
      </w:r>
    </w:p>
    <w:p>
      <w:pPr>
        <w:pStyle w:val="PreformattedText"/>
        <w:bidi w:val="0"/>
        <w:spacing w:before="0" w:after="0"/>
        <w:jc w:val="left"/>
        <w:rPr/>
      </w:pPr>
      <w:r>
        <w:rPr/>
        <w:t xml:space="preserve"> </w:t>
      </w:r>
      <w:r>
        <w:rPr/>
        <w:t>) C562_=_C2357( C562 C2357 ) C562_=_C2515( C562 C2515 ) C562_=_C3687( C562 C3687 ) C562_=_C3834( C562 C3834 ) \nC562_=_C4001( C562 C4001 ) C562_=_C4037( C562 C4037 ) C565_=_C567( C565 C567 ) C565_=_C573( C565 C573 ) C565_=_C575( C565 C575 ) C565_=_C576( C565 C576 ) \nC565_=_C582( C565 C582 ) C565_=_C584( C565 C584 ) C565_=_C587( C565 C587 ) C565_=_C588( C565 C588 ) C565_=_C1027( C565 C1027 ) C565_=_C1031( C565 C1031 ) \nC565_=_C1037( C565 C1037 ) C565_=_C1042( C565 C1042 ) C565_=_C1046( C565 C1046 ) C565_=_C1047( C565 C1047 ) C565_=_C1048( C565 C1048 ) C565_=_C1049( C565 C1049 ) \nC567_=_C573( C567 C573 ) C567_=_C575( C567 C575 ) C567_=_C576( C567 C576 ) C567_=_C582( C567 C582 ) C567_=_C584( C567 C584 ) C567_=_C587( C567 C587 ) \nC567_=_C588( C567 C588 ) C567_=_C1051( C567 C1051 ) C567_=_C1482( C567 C1482 ) C567_=_C1483( C567 C1483 ) C567_=_C1484( C567 C1484 ) C567_=_C1485( C567 C1485 ) \nC567_=_C1487( C567 C1487 ) C567_=_C1490( C567 C1490 ) C567_=_C1491( C567 C1491 ) C567_=_C1492( C567 C1492 ) C567_=_C1499( C567 C1499 ) C567_=_C1500( C567 C1500 ) \nC567_=_C1501( C567 C1501 ) C567_=_C1504( C567 C1504 ) C573_=_C575( C573 C575 ) C573_=_C576( C573 C576 ) C573_=_C582( C573 C582 ) C573_=_C584( C573 C584 ) \nC573_=_C587( C573 C587 ) C573_=_C588( C573 C588 ) C573_=_C1061( C573 C1061 ) C573_=_C1731( C573 C1731 ) C573_=_C2554( C573 C2554 ) C573_=_C3208( C573 C3208 ) \nC573_=_C3209( C573 C3209 ) C573_=_C3210( C573 C3210 ) C573_=_C3212( C573 C3212 ) C573_=_C3215( C573 C3215 ) C573_=_C3216( C573 C3216 ) C573_=_C3220( C573 C3220 ) \nC575_=_C576( C575 C576 ) C575_=_C582( C575 C582 ) C575_=_C584( C575 C584 ) C575_=_C587( C575 C587 ) C575_=_C588( C575 C588 ) C575_=_C1065( C575 C1065 ) \nC575_=_C1626( C575 C1626 ) C575_=_C2557( C575 C2557 ) C575_=_C2907( C575 C2907 ) C575_=_C3350( C575 C3350 ) C575_=_C3470( C575 C3470 ) C575_=_C3472( C575 C3472 ) \nC575_=_C3475( C575 C3475 ) C575_=_C3476( C575 C3476 ) C575_=_C3477( C575 C3477 ) C576_=_C582( C576 C582 ) C576_=_C584( C576 C584 ) C576_=_C587( C576 C587 ) \nC576_=_C588( C576 C588 ) C576_=_C949( C576 C949 ) C576_=_C1541( C576 C1541 ) C576_=_C2212( C576 C2212 ) C576_=_C2434( C576 C2434 ) C576_=_C2800( C576 C2800 ) \nC576_=_C3046( C576 C3046 ) C576_=_C3480( C576 C3480 ) C576_=_C3481( C576 C3481 ) C576_=_C3483( C576 C3483 ) C576_=_C3486( C576 C3486 ) C576_=_C3488( C576 C3488 ) \nC582_=_C584( C582 C584 ) C582_=_C587( C582 C587 ) C582_=_C588( C582 C588 ) C582_=_C807( C582 C807 ) C582_=_C1817( C582 C1817 ) C582_=_C2560( C582 C2560 ) \nC582_=_C3124( C582 C3124 ) C582_=_C3200( C582 C3200 ) C582_=_C3495( C582 C3495 ) C582_=_C3557( C582 C3557 ) C582_=_C3639( C582 C3639 ) C582_=_C3862( C582 C3862 ) \nC584_=_C587( C584 C587 ) C584_=_C588( C584 C588 ) C584_=_C1046( C584 C1046 ) C584_=_C1072( C584 C1072 ) C584_=_C1499( C584 C1499 ) C584_=_C1593( C584 C1593 ) \nC584_=_C1995( C584 C1995 ) C584_=_C2562( C584 C2562 ) C584_=_C3216( C584 C3216 ) C584_=_C3355( C584 C3355 ) C584_=_C3392( C584 C3392 ) C584_=_C3475( C584 C3475 ) \nC584_=_C3719( C584 C3719 ) C584_=_C3990( C584 C3990 ) C584_=_C4060( C584 C4060 ) C584_=_C4063( C584 C4063 ) C584_=_C4064( C584 C4064 ) C584_=_C4065( C584 C4065 ) \nC587_=_C588( C587 C588 ) C587_=_C1075( C587 C1075 ) C587_=_C2564( C587 C2564 ) C587_=_C3187( C587 C3187 ) C587_=_C3359( C587 C3359 ) C587_=_C3707( C587 C3707 ) \nC587_=_C4065( C587 C4065 ) C587_=_C4127( C587 C4127 ) C588_=_C957( C588 C957 ) C588_=_C1555( C588 C1555 ) C588_=_C2627( C588 C2627 ) C588_=_C2694( C588 C2694 ) \nC588_=_C2979( C588 C2979 ) C588_=_C3056( C588 C3056 ) C588_=_C3384( C588 C3384 ) C588_=_C3606( C588 C3606 ) C588_=_C3627( C588 C3627 ) C588_=_C3752( C588 C3752 ) \nC588_=_C3840( C588 C3840 ) C588_=_C3891( C588 C3891 ) C588_=_C4089( C588 C4089 ) C588_=_C4125( C588 C4125 ) C589_=_C591( C589 C591 ) C589_=_C593( C589 C593 ) \nC589_=_C594( C589 C594 ) C589_=_C595( C589 C595 ) C589_=_C597( C589 C597 ) C589_=_C598( C589 C598 ) C589_=_C599( C589 C599 ) C589_=_C601( C589 C601 ) \nC589_=_C603( C589 C603 ) C589_=_C604( C589 C604 ) C589_=_C605( C589 C605 ) C589_=_C606( C589 C606 ) C589_=_C607( C589 C607 ) C589_=_C609( C589 C609 ) \nC589_=_C610( C589 C610 ) C589_=_C611( C589 C611 ) C589_=_C642( C589 C642 ) C589_=_C645( C589 C645 ) C589_=_C646( C589 C646 ) C589_=_C647( C589 C647 ) \nC589_=_C656( C589 C656 ) C591_=_C593( C591 C593 ) C591_=_C594( C591 C594 ) C591_=_C595( C591 C595 ) C591_=_C597( C591 C597 ) C591_=_C598( C591 C598 ) \nC591_=_C599( C591 C599 ) C591_=_C601( C591 C601 ) C591_=_C603( C591 C603 ) C591_=_C604( C591 C604 ) C591_=_C605( C591 C605 ) C591_=_C606( C591 C606 ) \nC591_=_C607( C591 C607 ) C591_=_C609( C591 C609 ) C591_=_C610( C591 C610 ) C591_=_C611( C591 C611 ) C591_=_C1314( C591 C1314 ) C591_=_C1316( C591 C1316 ) \nC591_=_C1317( C591 C1317 ) C591_=_C1318( C591 C1318 ) C591_=_C1320( C591 C1320 ) C591_=_C1321( C591 C1321 ) C591_=_C1322( C591 C1322 ) C591_=_C1325( C591 C1325 ) \nC591_=_C1329( C591 C1329 ) C591_=_C1330( C591 C1330 ) C591_=_C1332( C591 C1332 ) C591_=_C1337( C591 C1337 ) C591_=_C1338( C591 C1338 ) C591_=_C1339( C591 C1339 ) \nC591_=_C1340( C591 C1340 ) C591_=_C1341( C591 C1341 ) C593_=_C594( C593 C594 ) C593_=_C595( C593 C595 ) C593_=_C597( C593 C597 ) C593_=_C598( C593 C598 ) \nC593_=_C599( C593 C599 ) C593_=_C601( C593 C601 ) C593_=_C603( C593 C603 ) C593_=_C604( C593 C604 ) C593_=_C605( C593 C605 ) C593_=_C606( C593 C606 ) \nC593_=_C607( C593 C607 ) C593_=_C609( C593 C609 ) C593_=_C610( C593 C610 ) C593_=_C611( C593 C611 ) C593_=_C1619( C593 C1619 ) C593_=_C2303( C593 C2303 ) \nC593_=_C2304( C593 C2304 ) C593_=_C2310( C593 C2310 ) C593_=_C2316( C593 C2316 ) C593_=_C2319( C593 C2319 ) C594_=_C595( C594 C595 ) C594_=_C597( C594 C597 ) \nC594_=_C598( C594 C598 ) C594_=_C599( C594 C599 ) C594_=_C601( C594 C601 ) C594_=_C603( C594 C603 ) C594_=_C604( C594 C604 ) C594_=_C605( C594 C605 ) \nC594_=_C606( C594 C606 ) C594_=_C607( C594 C607 ) C594_=_C609( C594 C609 ) C594_=_C610( C594 C610 ) C594_=_C611( C594 C611 ) C594_=_C1105( C594 C1105 ) \nC594_=_C1953( C594 C1953 ) C594_=_C2303( C594 C2303 ) C594_=_C2500( C594 C2500 ) C594_=_C2533( C594 C2533 ) C594_=_C2535( C594 C2535 ) C594_=_C2536( C594 C2536 ) \nC594_=_C2537( C594 C2537 ) C594_=_C2538( C594 C2538 ) C594_=_C2542( C594 C2542 ) C594_=_C2543( C594 C2543 ) C594_=_C2544( C594 C2544 ) C594_=_C2545( C594 C2545 ) \nC594_=_C2546( C594 C2546 ) C594_=_C2547( C594 C2547 ) C594_=_C2548( C594 C2548 ) C594_=_C2549( C594 C2549 ) C594_=_C2551( C594 C2551 ) C595_=_C597( C595 C597 ) \nC595_=_C598( C595 C598 ) C595_=_C599( C595 C599 ) C595_=_C601( C595 C601 ) C595_=_C603( C595 C603 ) C595_=_C604( C595 C604 ) C595_=_C605( C595 C605 ) \nC595_=_C606( C595 C606 ) C595_=_C607( C595 C607 ) C595_=_C609( C595 C609 ) C595_=_C610( C595 C610 ) C595_=_C611( C595 C611 ) C595_=_C1149( C595 C1149 ) \nC595_=_C1321( C595 C1321 ) C595_=_C2723( C595 C2723 ) C595_=_C2724( C595 C2724 ) C595_=_C2726( C595 C2726 ) C595_=_C2729( C595 C2729 ) C595_=_C2733( C595 C2733 ) \nC595_=_C2739( C595 C2739 ) C595_=_C2743( C595 C2743 ) C597_=_C598( C597 C598 ) C597_=_C599( C597 C599 ) C597_=_C601( C597 C601 ) C597_=_C603( C597 C603 ) \nC597_=_C604( C597 C604 ) C597_=_C605( C597 C605 ) C597_=_C606( C597 C606 ) C597_=_C607( C597 C607 ) C597_=_C609( C597 C609 ) C597_=_C610( C597 C610 ) \nC597_=_C611( C597 C611 ) C597_=_C1174( C597 C1174 ) C597_=_C2114( C597 C2114 ) C597_=_C2172( C597 C2172 ) C597_=_C2321( C597 C2321 ) C597_=_C2724( C597 C2724 ) \nC597_=_C2759( C597 C2759 ) C597_=_C2781( C597 C2781 ) C597_=_C2782( C597 C2782 ) C597_=_C2784( C597 C2784 ) C597_=_C2787( C597 C2787 ) C597_=_C2791( C597 C2791 ) \nC597_=_C2792( C597 C2792 ) C597_=_C2793( C597 C2793 ) C597_=_C2794( C597 C2794 ) C597_=_C2795( C597 C2795 ) C597_=_C2796( C597 C2796 ) C597_=_C2797( C597 C2797 ) \nC598_=_C599( C598 C599 ) C598_=_C601( C598 C601 ) C598_=_C603( C598 C603 ) C598_=_C604( C598 C604 ) C598_=_C605( C598 C605 ) C598_=_C606( C598 C606 ) \nC598_=_C607( C598 C607 ) C598_=_C609( C598 C609 ) C598_=_C610( C598 C610 ) C598_=_C611( C598 C611 ) C598_=_C1107( C598 C1107 ) C598_=_C1300( C598 C1300 ) \nC598_=_C1392( C598 C1392 ) C598_=_C2030( C598 C2030 ) C598_=_C2747( C598 C2747 ) C598_=_C3022( C598 C3022 ) C598_=_C3023( C598 C3023 ) C598_=_C3024( C598 C3024 ) \nC598_=_C3025( C598 C3025 ) C598_=_C3026( C598 C3026 ) C598_=_C3027( C598 C3027 ) C599_=_C601( C599 C601 ) C599_=_C603( C599 C603 ) C599_=_C604( C599 C604 ) \nC599_=_C605( C599 C605 ) C599_=_C606( C599 C606 ) C599_=_C607( C599 C607 ) C599_=_C609( C599 C609 ) C599_=_C610( C599 C610 ) C599_=_C611( C599 C611 ) \nC599_=_C1443( C599 C1443 ) C599_=_C2005( C599 C2005 ) C599_=_C2533( C599 C2533 ) C599_=_C2761( C599 C2761 ) C599_=_C2882( C599 C2882 ) C599_=_C3057( C599 C3057 ) \nC599_=_C3060( C599 C3060 ) C599_=_C3063( C599 C3063 ) C599_=_C3064( C599 C3064 ) C599_=_C3065( C599 C3065 ) C599_=_C3070( C599 C3070 ) C599_=_C3071( C599 C3071 ) \nC601_=_C603( C601 C603 ) C601_=_C604( C601 C604 ) C601_=_C605( C601 C605 ) C601_=_C606( C601 C606 ) C601_=_C607( C601 C607 ) C601_=_C609( C601 C609 ) \nC601_=_C610( C601 C610 ) C601_=_C611( C601 C611 ) C601_=_C1623( C601 C1623 ) C601_=_C1733( C601 C1733 ) C601_=_C2536( C601 C2536 ) C601_=_C3311( C601 C3311 ) \nC603_=_C604( C603 C604 ) C603_=_C605( C603 C605 ) C603_=_C606( C603 C606 ) C603_=_C607( C603 C607 ) C603_=_C609( C603 C609 ) C603_=_C610( C603 C610 ) \nC603_=_C611( C603 C611 ) C603_=_C1736( C603 C1736 ) C603_=_C1989( C603 C1989 ) C603_=_C2733( C603 C2733 ) C603_=_C2769( C603 C2769 ) C603_=_C3177( C603 C3177 ) \nC603_=_C3212( C603 C3212 ) C603_=_C3335( C603 C3335 ) C603_=_C3502( C603 C3502 ) C603_=_C3717( C603 C3717 ) C603_=_C3718( C603 C3718 ) C603_=_C3719( C603 C3719 ) \nC603_=_C3720( C603 C3720 ) C603_=_C3721( C603 C3721 ) C603_=_C3722( C603 C3722 ) C604_=_C605( C604 C605 ) C604_=_C606( C604 C606 ) C604_=_C607( C604 C607 ) \nC604_=_C609( C604 C609 ) C604_=_C610( C604 C610 ) C604_=_C611( C604 C611 ) C604_=_C1181( C604 C1181 ) C604_=_C1990(</w:t>
      </w:r>
    </w:p>
    <w:p>
      <w:pPr>
        <w:pStyle w:val="PreformattedText"/>
        <w:bidi w:val="0"/>
        <w:spacing w:before="0" w:after="0"/>
        <w:jc w:val="left"/>
        <w:rPr/>
      </w:pPr>
      <w:r>
        <w:rPr/>
        <w:t xml:space="preserve"> </w:t>
      </w:r>
      <w:r>
        <w:rPr/>
        <w:t>C604 C1990 ) C604_=_C2330( C604 C2330 ) \nC604_=_C2739( C604 C2739 ) C604_=_C2773( C604 C2773 ) C604_=_C3179( C604 C3179 ) C604_=_C3503( C604 C3503 ) C604_=_C3867( C604 C3867 ) C604_=_C3870( C604 C3870 ) \nC604_=_C3871( C604 C3871 ) C604_=_C3872( C604 C3872 ) C605_=_C606( C605 C606 ) C605_=_C607( C605 C607 ) C605_=_C609( C605 C609 ) C605_=_C610( C605 C610 ) \nC605_=_C611( C605 C611 ) C605_=_C905( C605 C905 ) C605_=_C1309( C605 C1309 ) C605_=_C1819( C605 C1819 ) C605_=_C1946( C605 C1946 ) C605_=_C1968( C605 C1968 ) \nC605_=_C2216( C605 C2216 ) C605_=_C2543( C605 C2543 ) C605_=_C2618( C605 C2618 ) C605_=_C2669( C605 C2669 ) C605_=_C2807( C605 C2807 ) C605_=_C3293( C605 C3293 ) \nC605_=_C3497( C605 C3497 ) C605_=_C3506( C605 C3506 ) C605_=_C3874( C605 C3874 ) C605_=_C3943( C605 C3943 ) C605_=_C3944( C605 C3944 ) C605_=_C3945( C605 C3945 ) \nC606_=_C607( C606 C607 ) C606_=_C609( C606 C609 ) C606_=_C610( C606 C610 ) C606_=_C611( C606 C611 ) C606_=_C2544( C606 C2544 ) C606_=_C2599( C606 C2599 ) \nC606_=_C3005( C606 C3005 ) C606_=_C3567( C606 C3567 ) C606_=_C3800( C606 C3800 ) C606_=_C3953( C606 C3953 ) C607_=_C609( C607 C609 ) C607_=_C610( C607 C610 ) \nC607_=_C611( C607 C611 ) C607_=_C1285( C607 C1285 ) C607_=_C1358( C607 C1358 ) C607_=_C2238( C607 C2238 ) C607_=_C2545( C607 C2545 ) C607_=_C3098( C607 C3098 ) \nC607_=_C3457( C607 C3457 ) C607_=_C3802( C607 C3802 ) C607_=_C3893( C607 C3893 ) C609_=_C610( C609 C610 ) C609_=_C611( C609 C611 ) C609_=_C1340( C609 C1340 ) \nC609_=_C2778( C609 C2778 ) C609_=_C2796( C609 C2796 ) C609_=_C3186( C609 C3186 ) C609_=_C3513( C609 C3513 ) C609_=_C3722( C609 C3722 ) C609_=_C3872( C609 C3872 ) \nC609_=_C4121( C609 C4121 ) C610_=_C611( C610 C611 ) C610_=_C910( C610 C910 ) C610_=_C2548( C610 C2548 ) C610_=_C3007( C610 C3007 ) C610_=_C3104( C610 C3104 ) \nC611_=_C2549( C611 C2549 ) C611_=_C2780( C611 C2780 ) C611_=_C3235( C611 C3235 ) C611_=_C3469( C611 C3469 ) C614_=_C622( C614 C622 ) C614_=_C624( C614 C624 ) \nC614_=_C629( C614 C629 ) C614_=_C631( C614 C631 ) C614_=_C639( C614 C639 ) C614_=_C689( C614 C689 ) C614_=_C758( C614 C758 ) C614_=_C840( C614 C840 ) \nC614_=_C841( C614 C841 ) C614_=_C842( C614 C842 ) C614_=_C843( C614 C843 ) C614_=_C846( C614 C846 ) C614_=_C847( C614 C847 ) C614_=_C848( C614 C848 ) \nC614_=_C849( C614 C849 ) C614_=_C850( C614 C850 ) C614_=_C857( C614 C857 ) C614_=_C858( C614 C858 ) C614_=_C859( C614 C859 ) C614_=_C860( C614 C860 ) \nC614_=_C862( C614 C862 ) C614_=_C863( C614 C863 ) C622_=_C624( C622 C624 ) C622_=_C629( C622 C629 ) C622_=_C631( C622 C631 ) C622_=_C639( C622 C639 ) \nC622_=_C740( C622 C740 ) C622_=_C1771( C622 C1771 ) C622_=_C1977( C622 C1977 ) C622_=_C2027( C622 C2027 ) C622_=_C2586( C622 C2586 ) C622_=_C2587( C622 C2587 ) \nC622_=_C2589( C622 C2589 ) C622_=_C2593( C622 C2593 ) C622_=_C2594( C622 C2594 ) C622_=_C2595( C622 C2595 ) C622_=_C2599( C622 C2599 ) C622_=_C2600( C622 C2600 ) \nC622_=_C2601( C622 C2601 ) C622_=_C2602( C622 C2602 ) C622_=_C2603( C622 C2603 ) C622_=_C2604( C622 C2604 ) C624_=_C629( C624 C629 ) C624_=_C631( C624 C631 ) \nC624_=_C639( C624 C639 ) C624_=_C744( C624 C744 ) C624_=_C1086( C624 C1086 ) C624_=_C1194( C624 C1194 ) C624_=_C1829( C624 C1829 ) C624_=_C1980( C624 C1980 ) \nC624_=_C2188( C624 C2188 ) C624_=_C2852( C624 C2852 ) C624_=_C2934( C624 C2934 ) C624_=_C2996( C624 C2996 ) C624_=_C2998( C624 C2998 ) C624_=_C2999( C624 C2999 ) \nC624_=_C3000( C624 C3000 ) C624_=_C3002( C624 C3002 ) C624_=_C3004( C624 C3004 ) C624_=_C3005( C624 C3005 ) C624_=_C3007( C624 C3007 ) C629_=_C631( C629 C631 ) \nC629_=_C639( C629 C639 ) C629_=_C749( C629 C749 ) C629_=_C824( C629 C824 ) C629_=_C989( C629 C989 ) C629_=_C1898( C629 C1898 ) C629_=_C1988( C629 C1988 ) \nC629_=_C2400( C629 C2400 ) C629_=_C2594( C629 C2594 ) C629_=_C2858( C629 C2858 ) C629_=_C3002( C629 C3002 ) C629_=_C3030( C629 C3030 ) C629_=_C3079( C629 C3079 ) \nC629_=_C3160( C629 C3160 ) C629_=_C3515( C629 C3515 ) C629_=_C3563( C629 C3563 ) C629_=_C3564( C629 C3564 ) C629_=_C3565( C629 C3565 ) C629_=_C3567( C629 C3567 ) \nC629_=_C3569( C629 C3569 ) C629_=_C3570( C629 C3570 ) C629_=_C3571( C629 C3571 ) C629_=_C3572( C629 C3572 ) C631_=_C639( C631 C639 ) C631_=_C680( C631 C680 ) \nC631_=_C1018( C631 C1018 ) C631_=_C1522( C631 C1522 ) C631_=_C1608( C631 C1608 ) C631_=_C2100( C631 C2100 ) C631_=_C2193( C631 C2193 ) C631_=_C2250( C631 C2250 ) \nC631_=_C2944( C631 C2944 ) C631_=_C3529( C631 C3529 ) C631_=_C3544( C631 C3544 ) C631_=_C3630( C631 C3630 ) C631_=_C3766( C631 C3766 ) C631_=_C3767( C631 C3767 ) \nC631_=_C3768( C631 C3768 ) C631_=_C3769( C631 C3769 ) C631_=_C3770( C631 C3770 ) C631_=_C3771( C631 C3771 ) C631_=_C3772( C631 C3772 ) C639_=_C1026( C639 C1026 ) \nC639_=_C1504( C639 C1504 ) C639_=_C1530( C639 C1530 ) C639_=_C1613( C639 C1613 ) C639_=_C2108( C639 C2108 ) C639_=_C2301( C639 C2301 ) C639_=_C2551( C639 C2551 ) \nC639_=_C2660( C639 C2660 ) C639_=_C2995( C639 C2995 ) C639_=_C3540( C639 C3540 ) C639_=_C3553( C639 C3553 ) C639_=_C3619( C639 C3619 ) C639_=_C3637( C639 C3637 ) \nC639_=_C3772( C639 C3772 ) C639_=_C4059( C639 C4059 ) C639_=_C4079( C639 C4079 ) C642_=_C645( C642 C645 ) C642_=_C646( C642 C646 ) C642_=_C647( C642 C647 ) \nC642_=_C656( C642 C656 ) C642_=_C692( C642 C692 ) C642_=_C714( C642 C714 ) C642_=_C1100( C642 C1100 ) C642_=_C1103( C642 C1103 ) C642_=_C1105( C642 C1105 ) \nC642_=_C1107( C642 C1107 ) C642_=_C1110( C642 C1110 ) C645_=_C646( C645 C646 ) C645_=_C647( C645 C647 ) C645_=_C656( C645 C656 ) C645_=_C1188( C645 C1188 ) \nC645_=_C1617( C645 C1617 ) C645_=_C1618( C645 C1618 ) C645_=_C1619( C645 C1619 ) C645_=_C1620( C645 C1620 ) C645_=_C1621( C645 C1621 ) C645_=_C1622( C645 C1622 ) \nC645_=_C1623( C645 C1623 ) C645_=_C1624( C645 C1624 ) C645_=_C1625( C645 C1625 ) C645_=_C1626( C645 C1626 ) C645_=_C1628( C645 C1628 ) C645_=_C1631( C645 C1631 ) \nC645_=_C1632( C645 C1632 ) C645_=_C1634( C645 C1634 ) C645_=_C1637( C645 C1637 ) C645_=_C1639( C645 C1639 ) C646_=_C647( C646 C647 ) C646_=_C656( C646 C656 ) \nC646_=_C1189( C646 C1189 ) C646_=_C1316( C646 C1316 ) C646_=_C1365( C646 C1365 ) C646_=_C1727( C646 C1727 ) C646_=_C1728( C646 C1728 ) C646_=_C1731( C646 C1731 ) \nC646_=_C1733( C646 C1733 ) C646_=_C1735( C646 C1735 ) C646_=_C1736( C646 C1736 ) C646_=_C1737( C646 C1737 ) C646_=_C1738( C646 C1738 ) C646_=_C1739( C646 C1739 ) \nC646_=_C1743( C646 C1743 ) C646_=_C1744( C646 C1744 ) C646_=_C1745( C646 C1745 ) C646_=_C1746( C646 C1746 ) C647_=_C656( C647 C656 ) C647_=_C1881( C647 C1881 ) \nC647_=_C2024( C647 C2024 ) C647_=_C2025( C647 C2025 ) C647_=_C2027( C647 C2027 ) C647_=_C2030( C647 C2030 ) C647_=_C2031( C647 C2031 ) C647_=_C2032( C647 C2032 ) \nC647_=_C2034( C647 C2034 ) C647_=_C2036( C647 C2036 ) C647_=_C2037( C647 C2037 ) C647_=_C2039( C647 C2039 ) C656_=_C1203( C656 C1203 ) C656_=_C1631( C656 C1631 ) \nC656_=_C1738( C656 C1738 ) C656_=_C1778( C656 C1778 ) C656_=_C2036( C656 C2036 ) C656_=_C2194( C656 C2194 ) C656_=_C2666( C656 C2666 ) C656_=_C3311( C656 C3311 ) \nC656_=_C3760( C656 C3760 ) C656_=_C3855( C656 C3855 ) C656_=_C3856( C656 C3856 ) C656_=_C3857( C656 C3857 ) C656_=_C3858( C656 C3858 ) C656_=_C3859( C656 C3859 ) \nC656_=_C3860( C656 C3860 ) C666_=_C668( C666 C668 ) C666_=_C671( C666 C671 ) C666_=_C672( C666 C672 ) C666_=_C673( C666 C673 ) C666_=_C674( C666 C674 ) \nC666_=_C675( C666 C675 ) C666_=_C680( C666 C680 ) C666_=_C684( C666 C684 ) C666_=_C1007( C666 C1007 ) C666_=_C1668( C666 C1668 ) C666_=_C1859( C666 C1859 ) \nC666_=_C1860( C666 C1860 ) C666_=_C1864( C666 C1864 ) C666_=_C1866( C666 C1866 ) C666_=_C1867( C666 C1867 ) C666_=_C1868( C666 C1868 ) C666_=_C1874( C666 C1874 ) \nC666_=_C1875( C666 C1875 ) C666_=_C1876( C666 C1876 ) C666_=_C1877( C666 C1877 ) C666_=_C1878( C666 C1878 ) C666_=_C1879( C666 C1879 ) C668_=_C671( C668 C671 ) \nC668_=_C672( C668 C672 ) C668_=_C673( C668 C673 ) C668_=_C674( C668 C674 ) C668_=_C675( C668 C675 ) C668_=_C680( C668 C680 ) C668_=_C684( C668 C684 ) \nC668_=_C915( C668 C915 ) C668_=_C1010( C668 C1010 ) C668_=_C1580( C668 C1580 ) C668_=_C1860( C668 C1860 ) C668_=_C2186( C668 C2186 ) C668_=_C2244( C668 C2244 ) \nC668_=_C2245( C668 C2245 ) C668_=_C2247( C668 C2247 ) C668_=_C2250( C668 C2250 ) C668_=_C2251( C668 C2251 ) C668_=_C2252( C668 C2252 ) C668_=_C2253( C668 C2253 ) \nC668_=_C2255( C668 C2255 ) C668_=_C2256( C668 C2256 ) C668_=_C2258( C668 C2258 ) C668_=_C2261( C668 C2261 ) C668_=_C2262( C668 C2262 ) C671_=_C672( C671 C672 ) \nC671_=_C673( C671 C673 ) C671_=_C674( C671 C674 ) C671_=_C675( C671 C675 ) C671_=_C680( C671 C680 ) C671_=_C684( C671 C684 ) C671_=_C968( C671 C968 ) \nC671_=_C1125( C671 C1125 ) C671_=_C1487( C671 C1487 ) C671_=_C1563( C671 C1563 ) C671_=_C1583( C671 C1583 ) C671_=_C2412( C671 C2412 ) C671_=_C2607( C671 C2607 ) \nC671_=_C2933( C671 C2933 ) C671_=_C2969( C671 C2969 ) C671_=_C2971( C671 C2971 ) C671_=_C2973( C671 C2973 ) C671_=_C2974( C671 C2974 ) C671_=_C2975( C671 C2975 ) \nC671_=_C2976( C671 C2976 ) C671_=_C2977( C671 C2977 ) C671_=_C2978( C671 C2978 ) C671_=_C2979( C671 C2979 ) C672_=_C673( C672 C673 ) C672_=_C674( C672 C674 ) \nC672_=_C675( C672 C675 ) C672_=_C680( C672 C680 ) C672_=_C684( C672 C684 ) C672_=_C1329( C672 C1329 ) C672_=_C1565( C672 C1565 ) C672_=_C1846( C672 C1846 ) \nC672_=_C2570( C672 C2570 ) C672_=_C2726( C672 C2726 ) C672_=_C2782( C672 C2782 ) C672_=_C2834( C672 C2834 ) C672_=_C3075( C672 C3075 ) C672_=_C3157( C672 C3157 ) \nC672_=_C3173( C672 C3173 ) C672_=_C3175( C672 C3175 ) C672_=_C3176( C672 C3176 ) C672_=_C3177( C672 C3177 ) C672_=_C3178( C672 C3178 ) C672_=_C3179( C672 C3179 ) \nC672_=_C3180( C672 C3180 ) C672_=_C3181( C672 C3181 ) C672_=_C3182( C672 C3182 ) C672_=_C3183( C672 C3183 ) C672_=_C3184( C672 C3184 ) C672_=_C3186( C672 C3186 ) \nC672_=_C3187( C672 C3187 ) C672_=_C3188( C672 C3188 ) C673_=_C674( C673 C674 ) C673_=_C675( C673 C675 ) C673_=_C680( C673 C680 ) C673_=_C684( C673 C684 ) \nC673_=_C1195( C673 C1195 ) C673_=_C1330( C673 C1330</w:t>
      </w:r>
    </w:p>
    <w:p>
      <w:pPr>
        <w:pStyle w:val="PreformattedText"/>
        <w:bidi w:val="0"/>
        <w:spacing w:before="0" w:after="0"/>
        <w:jc w:val="left"/>
        <w:rPr/>
      </w:pPr>
      <w:r>
        <w:rPr/>
        <w:t xml:space="preserve"> </w:t>
      </w:r>
      <w:r>
        <w:rPr/>
        <w:t>) C673_=_C1373( C673 C1373 ) C673_=_C1566( C673 C1566 ) C673_=_C1911( C673 C1911 ) C673_=_C2835( C673 C2835 ) \nC673_=_C3222( C673 C3222 ) C673_=_C3224( C673 C3224 ) C673_=_C3225( C673 C3225 ) C673_=_C3226( C673 C3226 ) C673_=_C3227( C673 C3227 ) C673_=_C3228( C673 C3228 ) \nC673_=_C3229( C673 C3229 ) C673_=_C3230( C673 C3230 ) C673_=_C3231( C673 C3231 ) C673_=_C3233( C673 C3233 ) C673_=_C3235( C673 C3235 ) C674_=_C675( C674 C675 ) \nC674_=_C680( C674 C680 ) C674_=_C684( C674 C684 ) C674_=_C970( C674 C970 ) C674_=_C1200( C674 C1200 ) C674_=_C1567( C674 C1567 ) C674_=_C1587( C674 C1587 ) \nC674_=_C1915( C674 C1915 ) C674_=_C2413( C674 C2413 ) C674_=_C2969( C674 C2969 ) C674_=_C3422( C674 C3422 ) C674_=_C3461( C674 C3461 ) C674_=_C3462( C674 C3462 ) \nC674_=_C3463( C674 C3463 ) C674_=_C3464( C674 C3464 ) C674_=_C3465( C674 C3465 ) C674_=_C3466( C674 C3466 ) C674_=_C3468( C674 C3468 ) C674_=_C3469( C674 C3469 ) \nC675_=_C680( C675 C680 ) C675_=_C684( C675 C684 ) C675_=_C1568( C675 C1568 ) C675_=_C2837( C675 C2837 ) C675_=_C3173( C675 C3173 ) C675_=_C3224( C675 C3224 ) \nC675_=_C3286( C675 C3286 ) C675_=_C3490( C675 C3490 ) C675_=_C3492( C675 C3492 ) C675_=_C3493( C675 C3493 ) C675_=_C3494( C675 C3494 ) C675_=_C3495( C675 C3495 ) \nC675_=_C3497( C675 C3497 ) C675_=_C3498( C675 C3498 ) C675_=_C3499( C675 C3499 ) C675_=_C3500( C675 C3500 ) C680_=_C684( C680 C684 ) C680_=_C1018( C680 C1018 ) \nC680_=_C1522( C680 C1522 ) C680_=_C1608( C680 C1608 ) C680_=_C2100( C680 C2100 ) C680_=_C2193( C680 C2193 ) C680_=_C2250( C680 C2250 ) C680_=_C2944( C680 C2944 ) \nC680_=_C3529( C680 C3529 ) C680_=_C3544( C680 C3544 ) C680_=_C3630( C680 C3630 ) C680_=_C3766( C680 C3766 ) C680_=_C3767( C680 C3767 ) C680_=_C3768( C680 C3768 ) \nC680_=_C3769( C680 C3769 ) C680_=_C3770( C680 C3770 ) C680_=_C3771( C680 C3771 ) C680_=_C3772( C680 C3772 ) C684_=_C1021( C684 C1021 ) C684_=_C1824( C684 C1824 ) \nC684_=_C1875( C684 C1875 ) C684_=_C2197( C684 C2197 ) C684_=_C2352( C684 C2352 ) C684_=_C3407( C684 C3407 ) C684_=_C3767( C684 C3767 ) C684_=_C3828( C684 C3828 ) \nC684_=_C3963( C684 C3963 ) C684_=_C3997( C684 C3997 ) C684_=_C4031( C684 C4031 ) C684_=_C4032( C684 C4032 ) C684_=_C4034( C684 C4034 ) C684_=_C4036( C684 C4036 ) \nC684_=_C4037( C684 C4037 ) C689_=_C692( C689 C692 ) C689_=_C695( C689 C695 ) C689_=_C700( C689 C700 ) C689_=_C703( C689 C703 ) C689_=_C704( C689 C704 ) \nC689_=_C708( C689 C708 ) C689_=_C758( C689 C758 ) C689_=_C840( C689 C840 ) C689_=_C841( C689 C841 ) C689_=_C842( C689 C842 ) C689_=_C843( C689 C843 ) \nC689_=_C846( C689 C846 ) C689_=_C847( C689 C847 ) C689_=_C848( C689 C848 ) C689_=_C849( C689 C849 ) C689_=_C850( C689 C850 ) C689_=_C857( C689 C857 ) \nC689_=_C858( C689 C858 ) C689_=_C859( C689 C859 ) C689_=_C860( C689 C860 ) C689_=_C862( C689 C862 ) C689_=_C863( C689 C863 ) C692_=_C695( C692 C695 ) \nC692_=_C700( C692 C700 ) C692_=_C703( C692 C703 ) C692_=_C704( C692 C704 ) C692_=_C708( C692 C708 ) C692_=_C714( C692 C714 ) C692_=_C1100( C692 C1100 ) \nC692_=_C1103( C692 C1103 ) C692_=_C1105( C692 C1105 ) C692_=_C1107( C692 C1107 ) C692_=_C1110( C692 C1110 ) C695_=_C700( C695 C700 ) C695_=_C703( C695 C703 ) \nC695_=_C704( C695 C704 ) C695_=_C708( C695 C708 ) C695_=_C715( C695 C715 ) C695_=_C1100( C695 C1100 ) C695_=_C1409( C695 C1409 ) C695_=_C1690( C695 C1690 ) \nC695_=_C1691( C695 C1691 ) C695_=_C1695( C695 C1695 ) C695_=_C1698( C695 C1698 ) C695_=_C1699( C695 C1699 ) C695_=_C1701( C695 C1701 ) C695_=_C1704( C695 C1704 ) \nC695_=_C1706( C695 C1706 ) C700_=_C703( C700 C703 ) C700_=_C704( C700 C704 ) C700_=_C708( C700 C708 ) C700_=_C720( C700 C720 ) C700_=_C1695( C700 C1695 ) \nC700_=_C2064( C700 C2064 ) C700_=_C2630( C700 C2630 ) C700_=_C2816( C700 C2816 ) C700_=_C2819( C700 C2819 ) C700_=_C2820( C700 C2820 ) C700_=_C2821( C700 C2821 ) \nC700_=_C2824( C700 C2824 ) C700_=_C2828( C700 C2828 ) C700_=_C2829( C700 C2829 ) C703_=_C704( C703 C704 ) C703_=_C708( C703 C708 ) C703_=_C723( C703 C723 ) \nC703_=_C1110( C703 C1110 ) C703_=_C1178( C703 C1178 ) C703_=_C2070( C703 C2070 ) C703_=_C2326( C703 C2326 ) C703_=_C2820( C703 C2820 ) C703_=_C3480( C703 C3480 ) \nC703_=_C3599( C703 C3599 ) C703_=_C3602( C703 C3602 ) C703_=_C3603( C703 C3603 ) C703_=_C3605( C703 C3605 ) C703_=_C3606( C703 C3606 ) C704_=_C708( C704 C708 ) \nC704_=_C724( C704 C724 ) C704_=_C1701( C704 C1701 ) C704_=_C2074( C704 C2074 ) C704_=_C2538( C704 C2538 ) C704_=_C3401( C704 C3401 ) C704_=_C3599( C704 C3599 ) \nC704_=_C3697( C704 C3697 ) C708_=_C728( C708 C728 ) C708_=_C908( C708 C908 ) C708_=_C1311( C708 C1311 ) C708_=_C1704( C708 C1704 ) C708_=_C1823( C708 C1823 ) \nC708_=_C1948( C708 C1948 ) C708_=_C2080( C708 C2080 ) C708_=_C3127( C708 C3127 ) C708_=_C3500( C708 C3500 ) C708_=_C3603( C708 C3603 ) C708_=_C3642( C708 C3642 ) \nC708_=_C3730( C708 C3730 ) C708_=_C3943( C708 C3943 ) C708_=_C4023( C708 C4023 ) C714_=_C715( C714 C715 ) C714_=_C720( C714 C720 ) C714_=_C722( C714 C722 ) \nC714_=_C723( C714 C723 ) C714_=_C724( C714 C724 ) C714_=_C728( C714 C728 ) C714_=_C729( C714 C729 ) C714_=_C1100( C714 C1100 ) C714_=_C1103( C714 C1103 ) \nC714_=_C1105( C714 C1105 ) C714_=_C1107( C714 C1107 ) C714_=_C1110( C714 C1110 ) C715_=_C720( C715 C720 ) C715_=_C722( C715 C722 ) C715_=_C723( C715 C723 ) \nC715_=_C724( C715 C724 ) C715_=_C728( C715 C728 ) C715_=_C729( C715 C729 ) C715_=_C1100( C715 C1100 ) C715_=_C1409( C715 C1409 ) C715_=_C1690( C715 C1690 ) \nC715_=_C1691( C715 C1691 ) C715_=_C1695( C715 C1695 ) C715_=_C1698( C715 C1698 ) C715_=_C1699( C715 C1699 ) C715_=_C1701( C715 C1701 ) C715_=_C1704( C715 C1704 ) \nC715_=_C1706( C715 C1706 ) C720_=_C722( C720 C722 ) C720_=_C723( C720 C723 ) C720_=_C724( C720 C724 ) C720_=_C728( C720 C728 ) C720_=_C729( C720 C729 ) \nC720_=_C1695( C720 C1695 ) C720_=_C2064( C720 C2064 ) C720_=_C2630( C720 C2630 ) C720_=_C2816( C720 C2816 ) C720_=_C2819( C720 C2819 ) C720_=_C2820( C720 C2820 ) \nC720_=_C2821( C720 C2821 ) C720_=_C2824( C720 C2824 ) C720_=_C2828( C720 C2828 ) C720_=_C2829( C720 C2829 ) C722_=_C723( C722 C723 ) C722_=_C724( C722 C724 ) \nC722_=_C728( C722 C728 ) C722_=_C729( C722 C729 ) C722_=_C748( C722 C748 ) C722_=_C1757( C722 C1757 ) C722_=_C1832( C722 C1832 ) C722_=_C2572( C722 C2572 ) \nC722_=_C2710( C722 C2710 ) C722_=_C2952( C722 C2952 ) C722_=_C3554( C722 C3554 ) C722_=_C3556( C722 C3556 ) C722_=_C3557( C722 C3557 ) C722_=_C3559( C722 C3559 ) \nC722_=_C3560( C722 C3560 ) C722_=_C3561( C722 C3561 ) C722_=_C3562( C722 C3562 ) C723_=_C724( C723 C724 ) C723_=_C728( C723 C728 ) C723_=_C729( C723 C729 ) \nC723_=_C1110( C723 C1110 ) C723_=_C1178( C723 C1178 ) C723_=_C2070( C723 C2070 ) C723_=_C2326( C723 C2326 ) C723_=_C2820( C723 C2820 ) C723_=_C3480( C723 C3480 ) \nC723_=_C3599( C723 C3599 ) C723_=_C3602( C723 C3602 ) C723_=_C3603( C723 C3603 ) C723_=_C3605( C723 C3605 ) C723_=_C3606( C723 C3606 ) C724_=_C728( C724 C728 ) \nC724_=_C729( C724 C729 ) C724_=_C1701( C724 C1701 ) C724_=_C2074( C724 C2074 ) C724_=_C2538( C724 C2538 ) C724_=_C3401( C724 C3401 ) C724_=_C3599( C724 C3599 ) \nC724_=_C3697( C724 C3697 ) C728_=_C729( C728 C729 ) C728_=_C908( C728 C908 ) C728_=_C1311( C728 C1311 ) C728_=_C1704( C728 C1704 ) C728_=_C1823( C728 C1823 ) \nC728_=_C1948( C728 C1948 ) C728_=_C2080( C728 C2080 ) C728_=_C3127( C728 C3127 ) C728_=_C3500( C728 C3500 ) C728_=_C3603( C728 C3603 ) C728_=_C3642( C728 C3642 ) \nC728_=_C3730( C728 C3730 ) C728_=_C3943( C728 C3943 ) C728_=_C4023( C728 C4023 ) C729_=_C755( C729 C755 ) C729_=_C1763( C729 C1763 ) C729_=_C2149( C729 C2149 ) \nC729_=_C2165( C729 C2165 ) C729_=_C2581( C729 C2581 ) C729_=_C2603( C729 C2603 ) C729_=_C2717( C729 C2717 ) C729_=_C2962( C729 C2962 ) C729_=_C3408( C729 C3408 ) \nC729_=_C3559( C729 C3559 ) C729_=_C3845( C729 C3845 ) C729_=_C3858( C729 C3858 ) C729_=_C4018( C729 C4018 ) C729_=_C4052( C729 C4052 ) C729_=_C4107( C729 C4107 ) \nC729_=_C4110( C729 C4110 ) C729_=_C4111( C729 C4111 ) C740_=_C744( C740 C744 ) C740_=_C748( C740 C748 ) C740_=_C749( C740 C749 ) C740_=_C754( C740 C754 ) \nC740_=_C755( C740 C755 ) C740_=_C1771( C740 C1771 ) C740_=_C1977( C740 C1977 ) C740_=_C2027( C740 C2027 ) C740_=_C2586( C740 C2586 ) C740_=_C2587( C740 C2587 ) \nC740_=_C2589( C740 C2589 ) C740_=_C2593( C740 C2593 ) C740_=_C2594( C740 C2594 ) C740_=_C2595( C740 C2595 ) C740_=_C2599( C740 C2599 ) C740_=_C2600( C740 C2600 ) \nC740_=_C2601( C740 C2601 ) C740_=_C2602( C740 C2602 ) C740_=_C2603( C740 C2603 ) C740_=_C2604( C740 C2604 ) C744_=_C748( C744 C748 ) C744_=_C749( C744 C749 ) \nC744_=_C754( C744 C754 ) C744_=_C755( C744 C755 ) C744_=_C1086( C744 C1086 ) C744_=_C1194( C744 C1194 ) C744_=_C1829( C744 C1829 ) C744_=_C1980( C744 C1980 ) \nC744_=_C2188( C744 C2188 ) C744_=_C2852( C744 C2852 ) C744_=_C2934( C744 C2934 ) C744_=_C2996( C744 C2996 ) C744_=_C2998( C744 C2998 ) C744_=_C2999( C744 C2999 ) \nC744_=_C3000( C744 C3000 ) C744_=_C3002( C744 C3002 ) C744_=_C3004( C744 C3004 ) C744_=_C3005( C744 C3005 ) C744_=_C3007( C744 C3007 ) C748_=_C749( C748 C749 ) \nC748_=_C754( C748 C754 ) C748_=_C755( C748 C755 ) C748_=_C1757( C748 C1757 ) C748_=_C1832( C748 C1832 ) C748_=_C2572( C748 C2572 ) C748_=_C2710( C748 C2710 ) \nC748_=_C2952( C748 C2952 ) C748_=_C3554( C748 C3554 ) C748_=_C3556( C748 C3556 ) C748_=_C3557( C748 C3557 ) C748_=_C3559( C748 C3559 ) C748_=_C3560( C748 C3560 ) \nC748_=_C3561( C748 C3561 ) C748_=_C3562( C748 C3562 ) C749_=_C754( C749 C754 ) C749_=_C755( C749 C755 ) C749_=_C824( C749 C824 ) C749_=_C989( C749 C989 ) \nC749_=_C1898( C749 C1898 ) C749_=_C1988( C749 C1988 ) C749_=_C2400( C749 C2400 ) C749_=_C2594( C749 C2594 ) C749_=_C2858( C749 C2858 ) C749_=_C3002( C749 C3002 ) \nC749_=_C3030( C749 C3030 ) C749_=_C3079( C749 C3079 ) C749_=_C3160( C749 C3160 ) C749_=_C3515( C749 C3515 ) C749_=_C3563( C749 C3563 ) C749_=_C3564( C749 C3564 ) \nC749_=_C3565( C749 C3565 ) C749_=_C3567( C749 C3567 ) C749_=_C3569( C749 C3569 ) C749_=_C3570( C749 C3570 ) C749_=_C3571( C749 C3571 ) C749_=_C3572(</w:t>
      </w:r>
    </w:p>
    <w:p>
      <w:pPr>
        <w:pStyle w:val="PreformattedText"/>
        <w:bidi w:val="0"/>
        <w:spacing w:before="0" w:after="0"/>
        <w:jc w:val="left"/>
        <w:rPr/>
      </w:pPr>
      <w:r>
        <w:rPr/>
        <w:t xml:space="preserve"> </w:t>
      </w:r>
      <w:r>
        <w:rPr/>
        <w:t>C749 C3572 ) \nC754_=_C755( C754 C755 ) C754_=_C979( C754 C979 ) C754_=_C1048( C754 C1048 ) C754_=_C1430( C754 C1430 ) C754_=_C1594( C754 C1594 ) C754_=_C1724( C754 C1724 ) \nC754_=_C1802( C754 C1802 ) C754_=_C2706( C754 C2706 ) C754_=_C2863( C754 C2863 ) C754_=_C3027( C754 C3027 ) C754_=_C3088( C754 C3088 ) C754_=_C3129( C754 C3129 ) \nC754_=_C3269( C754 C3269 ) C754_=_C3330( C754 C3330 ) C754_=_C3647( C754 C3647 ) C754_=_C3758( C754 C3758 ) C754_=_C4058( C754 C4058 ) C754_=_C4099( C754 C4099 ) \nC755_=_C1763( C755 C1763 ) C755_=_C2149( C755 C2149 ) C755_=_C2165( C755 C2165 ) C755_=_C2581( C755 C2581 ) C755_=_C2603( C755 C2603 ) C755_=_C2717( C755 C2717 ) \nC755_=_C2962( C755 C2962 ) C755_=_C3408( C755 C3408 ) C755_=_C3559( C755 C3559 ) C755_=_C3845( C755 C3845 ) C755_=_C3858( C755 C3858 ) C755_=_C4018( C755 C4018 ) \nC755_=_C4052( C755 C4052 ) C755_=_C4107( C755 C4107 ) C755_=_C4110( C755 C4110 ) C755_=_C4111( C755 C4111 ) C758_=_C759( C758 C759 ) C758_=_C764( C758 C764 ) \nC758_=_C765( C758 C765 ) C758_=_C772( C758 C772 ) C758_=_C773( C758 C773 ) C758_=_C776( C758 C776 ) C758_=_C777( C758 C777 ) C758_=_C778( C758 C778 ) \nC758_=_C782( C758 C782 ) C758_=_C840( C758 C840 ) C758_=_C841( C758 C841 ) C758_=_C842( C758 C842 ) C758_=_C843( C758 C843 ) C758_=_C846( C758 C846 ) \nC758_=_C847( C758 C847 ) C758_=_C848( C758 C848 ) C758_=_C849( C758 C849 ) C758_=_C850( C758 C850 ) C758_=_C857( C758 C857 ) C758_=_C858( C758 C858 ) \nC758_=_C859( C758 C859 ) C758_=_C860( C758 C860 ) C758_=_C862( C758 C862 ) C758_=_C863( C758 C863 ) C759_=_C764( C759 C764 ) C759_=_C765( C759 C765 ) \nC759_=_C772( C759 C772 ) C759_=_C773( C759 C773 ) C759_=_C776( C759 C776 ) C759_=_C777( C759 C777 ) C759_=_C778( C759 C778 ) C759_=_C782( C759 C782 ) \nC759_=_C841( C759 C841 ) C759_=_C886( C759 C886 ) C759_=_C887( C759 C887 ) C759_=_C888( C759 C888 ) C759_=_C891( C759 C891 ) C759_=_C894( C759 C894 ) \nC759_=_C895( C759 C895 ) C759_=_C896( C759 C896 ) C759_=_C897( C759 C897 ) C759_=_C899( C759 C899 ) C759_=_C900( C759 C900 ) C759_=_C901( C759 C901 ) \nC759_=_C903( C759 C903 ) C759_=_C904( C759 C904 ) C759_=_C905( C759 C905 ) C759_=_C906( C759 C906 ) C759_=_C907( C759 C907 ) C759_=_C908( C759 C908 ) \nC759_=_C909( C759 C909 ) C759_=_C910( C759 C910 ) C764_=_C765( C764 C765 ) C764_=_C772( C764 C772 ) C764_=_C773( C764 C773 ) C764_=_C776( C764 C776 ) \nC764_=_C777( C764 C777 ) C764_=_C778( C764 C778 ) C764_=_C782( C764 C782 ) C764_=_C846( C764 C846 ) C764_=_C1166( C764 C1166 ) C764_=_C1432( C764 C1432 ) \nC764_=_C1433( C764 C1433 ) C764_=_C1434( C764 C1434 ) C764_=_C1436( C764 C1436 ) C764_=_C1437( C764 C1437 ) C764_=_C1438( C764 C1438 ) C764_=_C1440( C764 C1440 ) \nC764_=_C1443( C764 C1443 ) C764_=_C1444( C764 C1444 ) C764_=_C1447( C764 C1447 ) C764_=_C1449( C764 C1449 ) C764_=_C1450( C764 C1450 ) C764_=_C1452( C764 C1452 ) \nC764_=_C1453( C764 C1453 ) C764_=_C1454( C764 C1454 ) C764_=_C1455( C764 C1455 ) C765_=_C772( C765 C772 ) C765_=_C773( C765 C773 ) C765_=_C776( C765 C776 ) \nC765_=_C777( C765 C777 ) C765_=_C778( C765 C778 ) C765_=_C782( C765 C782 ) C765_=_C982( C765 C982 ) C765_=_C1531( C765 C1531 ) C765_=_C1532( C765 C1532 ) \nC765_=_C1534( C765 C1534 ) C765_=_C1535( C765 C1535 ) C765_=_C1536( C765 C1536 ) C765_=_C1538( C765 C1538 ) C765_=_C1539( C765 C1539 ) C765_=_C1541( C765 C1541 ) \nC765_=_C1542( C765 C1542 ) C765_=_C1543( C765 C1543 ) C765_=_C1545( C765 C1545 ) C765_=_C1546( C765 C1546 ) C765_=_C1548( C765 C1548 ) C765_=_C1549( C765 C1549 ) \nC765_=_C1550( C765 C1550 ) C765_=_C1551( C765 C1551 ) C765_=_C1552( C765 C1552 ) C765_=_C1553( C765 C1553 ) C765_=_C1555( C765 C1555 ) C772_=_C773( C772 C773 ) \nC772_=_C776( C772 C776 ) C772_=_C777( C772 C777 ) C772_=_C778( C772 C778 ) C772_=_C782( C772 C782 ) C772_=_C896( C772 C896 ) C772_=_C1171( C772 C1171 ) \nC772_=_C1436( C772 C1436 ) C772_=_C1600( C772 C1600 ) C772_=_C1807( C772 C1807 ) C772_=_C2170( C772 C2170 ) C772_=_C2338( C772 C2338 ) C772_=_C2500( C772 C2500 ) \nC772_=_C2506( C772 C2506 ) C772_=_C2508( C772 C2508 ) C772_=_C2509( C772 C2509 ) C772_=_C2511( C772 C2511 ) C772_=_C2513( C772 C2513 ) C772_=_C2515( C772 C2515 ) \nC773_=_C776( C773 C776 ) C773_=_C777( C773 C777 ) C773_=_C778( C773 C778 ) C773_=_C782( C773 C782 ) C773_=_C1463( C773 C1463 ) C773_=_C1536( C773 C1536 ) \nC773_=_C1561( C773 C1561 ) C773_=_C1601( C773 C1601 ) C773_=_C1888( C773 C1888 ) C773_=_C2045( C773 C2045 ) C773_=_C2485( C773 C2485 ) C773_=_C2677( C773 C2677 ) \nC773_=_C2678( C773 C2678 ) C773_=_C2679( C773 C2679 ) C773_=_C2680( C773 C2680 ) C773_=_C2681( C773 C2681 ) C773_=_C2683( C773 C2683 ) C773_=_C2685( C773 C2685 ) \nC773_=_C2689( C773 C2689 ) C773_=_C2690( C773 C2690 ) C773_=_C2693( C773 C2693 ) C773_=_C2694( C773 C2694 ) C776_=_C777( C776 C777 ) C776_=_C778( C776 C778 ) \nC776_=_C782( C776 C782 ) C776_=_C903( C776 C903 ) C776_=_C1067( C776 C1067 ) C776_=_C1179( C776 C1179 ) C776_=_C1449( C776 C1449 ) C776_=_C1607( C776 C1607 ) \nC776_=_C2175( C776 C2175 ) C776_=_C2368( C776 C2368 ) C776_=_C2474( C776 C2474 ) C776_=_C2595( C776 C2595 ) C776_=_C3136( C776 C3136 ) C776_=_C3195( C776 C3195 ) \nC776_=_C3259( C776 C3259 ) C776_=_C3276( C776 C3276 ) C776_=_C3376( C776 C3376 ) C776_=_C3649( C776 C3649 ) C776_=_C3699( C776 C3699 ) C776_=_C3700( C776 C3700 ) \nC776_=_C3701( C776 C3701 ) C776_=_C3702( C776 C3702 ) C776_=_C3703( C776 C3703 ) C776_=_C3704( C776 C3704 ) C776_=_C3705( C776 C3705 ) C776_=_C3706( C776 C3706 ) \nC776_=_C3707( C776 C3707 ) C777_=_C778( C777 C778 ) C777_=_C782( C777 C782 ) C777_=_C1545( C777 C1545 ) C777_=_C2075( C777 C2075 ) C777_=_C2492( C777 C2492 ) \nC777_=_C2842( C777 C2842 ) C777_=_C2868( C777 C2868 ) C777_=_C3123( C777 C3123 ) C777_=_C3197( C777 C3197 ) C777_=_C3608( C777 C3608 ) C777_=_C3638( C777 C3638 ) \nC777_=_C3740( C777 C3740 ) C777_=_C3746( C777 C3746 ) C777_=_C3748( C777 C3748 ) C777_=_C3749( C777 C3749 ) C777_=_C3752( C777 C3752 ) C778_=_C782( C778 C782 ) \nC778_=_C976( C778 C976 ) C778_=_C1132( C778 C1132 ) C778_=_C1548( C778 C1548 ) C778_=_C2370( C778 C2370 ) C778_=_C2493( C778 C2493 ) C778_=_C2542( C778 C2542 ) \nC778_=_C2844( C778 C2844 ) C778_=_C2873( C778 C2873 ) C778_=_C2913( C778 C2913 ) C778_=_C2957( C778 C2957 ) C778_=_C3472( C778 C3472 ) C778_=_C3754( C778 C3754 ) \nC778_=_C3886( C778 C3886 ) C778_=_C3888( C778 C3888 ) C778_=_C3891( C778 C3891 ) C782_=_C1024( C782 C1024 ) C782_=_C1341( C782 C1341 ) C782_=_C1380( C782 C1380 ) \nC782_=_C1500( C782 C1500 ) C782_=_C1553( C782 C1553 ) C782_=_C2299( C782 C2299 ) C782_=_C2497( C782 C2497 ) C782_=_C2658( C782 C2658 ) C782_=_C2850( C782 C2850 ) \nC782_=_C2877( C782 C2877 ) C782_=_C2991( C782 C2991 ) C782_=_C3618( C782 C3618 ) C782_=_C4116( C782 C4116 ) C782_=_C4117( C782 C4117 ) C782_=_C4125( C782 C4125 ) \nC785_=_C786( C785 C786 ) C785_=_C787( C785 C787 ) C785_=_C789( C785 C789 ) C785_=_C790( C785 C790 ) C785_=_C792( C785 C792 ) C785_=_C793( C785 C793 ) \nC785_=_C796( C785 C796 ) C785_=_C802( C785 C802 ) C785_=_C805( C785 C805 ) C785_=_C806( C785 C806 ) C785_=_C807( C785 C807 ) C785_=_C810( C785 C810 ) \nC785_=_C811( C785 C811 ) C785_=_C840( C785 C840 ) C785_=_C873( C785 C873 ) C785_=_C874( C785 C874 ) C785_=_C878( C785 C878 ) C786_=_C787( C786 C787 ) \nC786_=_C789( C786 C789 ) C786_=_C790( C786 C790 ) C786_=_C792( C786 C792 ) C786_=_C793( C786 C793 ) C786_=_C796( C786 C796 ) C786_=_C802( C786 C802 ) \nC786_=_C805( C786 C805 ) C786_=_C806( C786 C806 ) C786_=_C807( C786 C807 ) C786_=_C810( C786 C810 ) C786_=_C811( C786 C811 ) C786_=_C937( C786 C937 ) \nC786_=_C1225( C786 C1225 ) C786_=_C1227( C786 C1227 ) C786_=_C1231( C786 C1231 ) C786_=_C1235( C786 C1235 ) C786_=_C1238( C786 C1238 ) C786_=_C1240( C786 C1240 ) \nC786_=_C1241( C786 C1241 ) C787_=_C789( C787 C789 ) C787_=_C790( C787 C790 ) C787_=_C792( C787 C792 ) C787_=_C793( C787 C793 ) C787_=_C796( C787 C796 ) \nC787_=_C802( C787 C802 ) C787_=_C805( C787 C805 ) C787_=_C806( C787 C806 ) C787_=_C807( C787 C807 ) C787_=_C810( C787 C810 ) C787_=_C811( C787 C811 ) \nC787_=_C1314( C787 C1314 ) C787_=_C1365( C787 C1365 ) C787_=_C1367( C787 C1367 ) C787_=_C1368( C787 C1368 ) C787_=_C1369( C787 C1369 ) C787_=_C1372( C787 C1372 ) \nC787_=_C1373( C787 C1373 ) C787_=_C1375( C787 C1375 ) C787_=_C1377( C787 C1377 ) C787_=_C1380( C787 C1380 ) C789_=_C790( C789 C790 ) C789_=_C792( C789 C792 ) \nC789_=_C793( C789 C793 ) C789_=_C796( C789 C796 ) C789_=_C802( C789 C802 ) C789_=_C805( C789 C805 ) C789_=_C806( C789 C806 ) C789_=_C807( C789 C807 ) \nC789_=_C810( C789 C810 ) C789_=_C811( C789 C811 ) C789_=_C1668( C789 C1668 ) C789_=_C1669( C789 C1669 ) C789_=_C1670( C789 C1670 ) C789_=_C1671( C789 C1671 ) \nC789_=_C1673( C789 C1673 ) C789_=_C1674( C789 C1674 ) C789_=_C1675( C789 C1675 ) C789_=_C1678( C789 C1678 ) C789_=_C1681( C789 C1681 ) C789_=_C1682( C789 C1682 ) \nC789_=_C1683( C789 C1683 ) C789_=_C1684( C789 C1684 ) C789_=_C1686( C789 C1686 ) C789_=_C1689( C789 C1689 ) C790_=_C792( C790 C792 ) C790_=_C793( C790 C793 ) \nC790_=_C796( C790 C796 ) C790_=_C802( C790 C802 ) C790_=_C805( C790 C805 ) C790_=_C806( C790 C806 ) C790_=_C807( C790 C807 ) C790_=_C810( C790 C810 ) \nC790_=_C811( C790 C811 ) C790_=_C1291( C790 C1291 ) C790_=_C1383( C790 C1383 ) C790_=_C1753( C790 C1753 ) C790_=_C1756( C790 C1756 ) C790_=_C1757( C790 C1757 ) \nC790_=_C1759( C790 C1759 ) C790_=_C1761( C790 C1761 ) C790_=_C1763( C790 C1763 ) C792_=_C793( C792 C793 ) C792_=_C796( C792 C796 ) C792_=_C802( C792 C802 ) \nC792_=_C805( C792 C805 ) C792_=_C806( C792 C806 ) C792_=_C807( C792 C807 ) C792_=_C810( C792 C810 ) C792_=_C811( C792 C811 ) C792_=_C1320( C792 C1320 ) \nC792_=_C1369( C792 C1369 ) C792_=_C1531( C792 C1531 ) C792_=_C2336( C792 C2336 ) C792_=_C2377( C792 C2377 ) C792_=_C2378( C792 C2378 ) C792_=_C2380( C792 C2380 ) \nC792_=_C2382( C792 C2382 ) C792_=_C2384( C792 C2384 ) C792_=_C2385( C792 C2385 ) C792_=_C2386( C792 C2386 ) C792_=_C2387( C792 C2387 ) C792_=_C2391( C792 C2391 ) \nC792_=_C2392( C792 C2392 )</w:t>
      </w:r>
    </w:p>
    <w:p>
      <w:pPr>
        <w:pStyle w:val="PreformattedText"/>
        <w:bidi w:val="0"/>
        <w:spacing w:before="0" w:after="0"/>
        <w:jc w:val="left"/>
        <w:rPr/>
      </w:pPr>
      <w:r>
        <w:rPr/>
        <w:t xml:space="preserve"> </w:t>
      </w:r>
      <w:r>
        <w:rPr/>
        <w:t>C793_=_C796( C793 C796 ) C793_=_C802( C793 C802 ) C793_=_C805( C793 C805 ) C793_=_C806( C793 C806 ) C793_=_C807( C793 C807 ) \nC793_=_C810( C793 C810 ) C793_=_C811( C793 C811 ) C793_=_C1532( C793 C1532 ) C793_=_C2377( C793 C2377 ) C793_=_C2396( C793 C2396 ) C793_=_C2397( C793 C2397 ) \nC793_=_C2398( C793 C2398 ) C793_=_C2400( C793 C2400 ) C793_=_C2401( C793 C2401 ) C793_=_C2402( C793 C2402 ) C793_=_C2403( C793 C2403 ) C793_=_C2404( C793 C2404 ) \nC793_=_C2409( C793 C2409 ) C793_=_C2410( C793 C2410 ) C796_=_C802( C796 C802 ) C796_=_C805( C796 C805 ) C796_=_C806( C796 C806 ) C796_=_C807( C796 C807 ) \nC796_=_C810( C796 C810 ) C796_=_C811( C796 C811 ) C796_=_C1535( C796 C1535 ) C796_=_C2138( C796 C2138 ) C796_=_C2154( C796 C2154 ) C796_=_C2397( C796 C2397 ) \nC796_=_C2465( C796 C2465 ) C796_=_C2586( C796 C2586 ) C796_=_C2661( C796 C2661 ) C796_=_C2662( C796 C2662 ) C796_=_C2664( C796 C2664 ) C796_=_C2665( C796 C2665 ) \nC796_=_C2666( C796 C2666 ) C796_=_C2667( C796 C2667 ) C796_=_C2668( C796 C2668 ) C796_=_C2669( C796 C2669 ) C796_=_C2670( C796 C2670 ) C796_=_C2671( C796 C2671 ) \nC796_=_C2676( C796 C2676 ) C802_=_C805( C802 C805 ) C802_=_C806( C802 C806 ) C802_=_C807( C802 C807 ) C802_=_C810( C802 C810 ) C802_=_C811( C802 C811 ) \nC802_=_C1154( C802 C1154 ) C802_=_C1542( C802 C1542 ) C802_=_C2384( C802 C2384 ) C802_=_C2472( C802 C2472 ) C802_=_C2664( C802 C2664 ) C802_=_C2920( C802 C2920 ) \nC802_=_C3528( C802 C3528 ) C802_=_C3529( C802 C3529 ) C802_=_C3534( C802 C3534 ) C802_=_C3538( C802 C3538 ) C802_=_C3540( C802 C3540 ) C805_=_C806( C805 C806 ) \nC805_=_C807( C805 C807 ) C805_=_C810( C805 C810 ) C805_=_C811( C805 C811 ) C805_=_C3151( C805 C3151 ) C805_=_C3178( C805 C3178 ) C805_=_C3227( C805 C3227 ) \nC805_=_C3239( C805 C3239 ) C805_=_C3494( C805 C3494 ) C805_=_C3734( C805 C3734 ) C806_=_C807( C806 C807 ) C806_=_C810( C806 C810 ) C806_=_C811( C806 C811 ) \nC806_=_C878( C806 C878 ) C806_=_C1240( C806 C1240 ) C806_=_C1375( C806 C1375 ) C806_=_C1681( C806 C1681 ) C806_=_C1759( C806 C1759 ) C806_=_C2120( C806 C2120 ) \nC806_=_C2177( C806 C2177 ) C806_=_C2295( C806 C2295 ) C806_=_C2787( C806 C2787 ) C806_=_C3153( C806 C3153 ) C806_=_C3403( C806 C3403 ) C806_=_C3734( C806 C3734 ) \nC806_=_C3815( C806 C3815 ) C806_=_C3817( C806 C3817 ) C806_=_C3819( C806 C3819 ) C806_=_C3822( C806 C3822 ) C806_=_C3823( C806 C3823 ) C807_=_C810( C807 C810 ) \nC807_=_C811( C807 C811 ) C807_=_C1817( C807 C1817 ) C807_=_C2560( C807 C2560 ) C807_=_C3124( C807 C3124 ) C807_=_C3200( C807 C3200 ) C807_=_C3495( C807 C3495 ) \nC807_=_C3557( C807 C3557 ) C807_=_C3639( C807 C3639 ) C807_=_C3862( C807 C3862 ) C810_=_C811( C810 C811 ) C810_=_C2019( C810 C2019 ) C810_=_C2441( C810 C2441 ) \nC810_=_C2929( C810 C2929 ) C810_=_C3143( C810 C3143 ) C810_=_C3155( C810 C3155 ) C810_=_C3819( C810 C3819 ) C810_=_C3971( C810 C3971 ) C810_=_C4086( C810 C4086 ) \nC810_=_C4097( C810 C4097 ) C811_=_C931( C811 C931 ) C811_=_C1552( C811 C1552 ) C811_=_C1904( C811 C1904 ) C811_=_C2316( C811 C2316 ) C811_=_C2410( C811 C2410 ) \nC811_=_C2483( C811 C2483 ) C811_=_C2531( C811 C2531 ) C811_=_C2931( C811 C2931 ) C811_=_C2947( C811 C2947 ) C811_=_C2990( C811 C2990 ) C811_=_C3038( C811 C3038 ) \nC811_=_C3282( C811 C3282 ) C811_=_C3372( C811 C3372 ) C811_=_C3395( C811 C3395 ) C811_=_C3476( C811 C3476 ) C811_=_C3538( C811 C3538 ) C811_=_C3672( C811 C3672 ) \nC811_=_C3877( C811 C3877 ) C811_=_C3929( C811 C3929 ) C811_=_C3974( C811 C3974 ) C811_=_C3993( C811 C3993 ) C811_=_C4123( C811 C4123 ) C811_=_C4124( C811 C4124 ) \nC814_=_C815( C814 C815 ) C814_=_C816( C814 C816 ) C814_=_C817( C814 C817 ) C814_=_C822( C814 C822 ) C814_=_C824( C814 C824 ) C814_=_C825( C814 C825 ) \nC814_=_C826( C814 C826 ) C814_=_C830( C814 C830 ) C814_=_C832( C814 C832 ) C814_=_C837( C814 C837 ) C814_=_C1142( C814 C1142 ) C814_=_C1143( C814 C1143 ) \nC814_=_C1144( C814 C1144 ) C814_=_C1145( C814 C1145 ) C814_=_C1146( C814 C1146 ) C814_=_C1147( C814 C1147 ) C814_=_C1148( C814 C1148 ) C814_=_C1149( C814 C1149 ) \nC814_=_C1150( C814 C1150 ) C814_=_C1153( C814 C1153 ) C814_=_C1154( C814 C1154 ) C814_=_C1155( C814 C1155 ) C814_=_C1156( C814 C1156 ) C814_=_C1157( C814 C1157 ) \nC814_=_C1158( C814 C1158 ) C814_=_C1159( C814 C1159 ) C814_=_C1160( C814 C1160 ) C814_=_C1161( C814 C1161 ) C814_=_C1163( C814 C1163 ) C814_=_C1164( C814 C1164 ) \nC815_=_C816( C815 C816 ) C815_=_C817( C815 C817 ) C815_=_C822( C815 C822 ) C815_=_C824( C815 C824 ) C815_=_C825( C815 C825 ) C815_=_C826( C815 C826 ) \nC815_=_C830( C815 C830 ) C815_=_C832( C815 C832 ) C815_=_C837( C815 C837 ) C815_=_C1078( C815 C1078 ) C815_=_C1267( C815 C1267 ) C815_=_C1269( C815 C1269 ) \nC815_=_C1270( C815 C1270 ) C815_=_C1273( C815 C1273 ) C815_=_C1274( C815 C1274 ) C815_=_C1277( C815 C1277 ) C815_=_C1280( C815 C1280 ) C815_=_C1281( C815 C1281 ) \nC815_=_C1283( C815 C1283 ) C815_=_C1284( C815 C1284 ) C815_=_C1285( C815 C1285 ) C815_=_C1286( C815 C1286 ) C815_=_C1288( C815 C1288 ) C816_=_C817( C816 C817 ) \nC816_=_C822( C816 C822 ) C816_=_C824( C816 C824 ) C816_=_C825( C816 C825 ) C816_=_C826( C816 C826 ) C816_=_C830( C816 C830 ) C816_=_C832( C816 C832 ) \nC816_=_C837( C816 C837 ) C816_=_C1079( C816 C1079 ) C816_=_C1342( C816 C1342 ) C816_=_C1345( C816 C1345 ) C816_=_C1347( C816 C1347 ) C816_=_C1349( C816 C1349 ) \nC816_=_C1354( C816 C1354 ) C816_=_C1355( C816 C1355 ) C816_=_C1358( C816 C1358 ) C816_=_C1360( C816 C1360 ) C816_=_C1362( C816 C1362 ) C817_=_C822( C817 C822 ) \nC817_=_C824( C817 C824 ) C817_=_C825( C817 C825 ) C817_=_C826( C817 C826 ) C817_=_C830( C817 C830 ) C817_=_C832( C817 C832 ) C817_=_C837( C817 C837 ) \nC817_=_C1081( C817 C1081 ) C817_=_C1884( C817 C1884 ) C817_=_C2223( C817 C2223 ) C817_=_C2226( C817 C2226 ) C817_=_C2228( C817 C2228 ) C817_=_C2232( C817 C2232 ) \nC817_=_C2233( C817 C2233 ) C817_=_C2238( C817 C2238 ) C817_=_C2240( C817 C2240 ) C822_=_C824( C822 C824 ) C822_=_C825( C822 C825 ) C822_=_C826( C822 C826 ) \nC822_=_C830( C822 C830 ) C822_=_C832( C822 C832 ) C822_=_C837( C822 C837 ) C822_=_C1016( C822 C1016 ) C822_=_C1091( C822 C1091 ) C822_=_C1447( C822 C1447 ) \nC822_=_C1492( C822 C1492 ) C822_=_C2291( C822 C2291 ) C822_=_C2571( C822 C2571 ) C822_=_C2652( C822 C2652 ) C822_=_C2984( C822 C2984 ) C822_=_C3060( C822 C3060 ) \nC822_=_C3452( C822 C3452 ) C822_=_C3453( C822 C3453 ) C822_=_C3454( C822 C3454 ) C822_=_C3457( C822 C3457 ) C824_=_C825( C824 C825 ) C824_=_C826( C824 C826 ) \nC824_=_C830( C824 C830 ) C824_=_C832( C824 C832 ) C824_=_C837( C824 C837 ) C824_=_C989( C824 C989 ) C824_=_C1898( C824 C1898 ) C824_=_C1988( C824 C1988 ) \nC824_=_C2400( C824 C2400 ) C824_=_C2594( C824 C2594 ) C824_=_C2858( C824 C2858 ) C824_=_C3002( C824 C3002 ) C824_=_C3030( C824 C3030 ) C824_=_C3079( C824 C3079 ) \nC824_=_C3160( C824 C3160 ) C824_=_C3515( C824 C3515 ) C824_=_C3563( C824 C3563 ) C824_=_C3564( C824 C3564 ) C824_=_C3565( C824 C3565 ) C824_=_C3567( C824 C3567 ) \nC824_=_C3569( C824 C3569 ) C824_=_C3570( C824 C3570 ) C824_=_C3571( C824 C3571 ) C824_=_C3572( C824 C3572 ) C825_=_C826( C825 C826 ) C825_=_C830( C825 C830 ) \nC825_=_C832( C825 C832 ) C825_=_C837( C825 C837 ) C825_=_C991( C825 C991 ) C825_=_C2401( C825 C2401 ) C825_=_C2943( C825 C2943 ) C825_=_C3481( C825 C3481 ) \nC825_=_C3563( C825 C3563 ) C825_=_C3623( C825 C3623 ) C825_=_C3624( C825 C3624 ) C825_=_C3625( C825 C3625 ) C825_=_C3627( C825 C3627 ) C826_=_C830( C826 C830 ) \nC826_=_C832( C826 C832 ) C826_=_C837( C826 C837 ) C826_=_C992( C826 C992 ) C826_=_C1395( C826 C1395 ) C826_=_C1651( C826 C1651 ) C826_=_C2402( C826 C2402 ) \nC826_=_C2612( C826 C2612 ) C826_=_C3564( C826 C3564 ) C826_=_C3575( C826 C3575 ) C826_=_C3638( C826 C3638 ) C826_=_C3639( C826 C3639 ) C826_=_C3641( C826 C3641 ) \nC826_=_C3642( C826 C3642 ) C826_=_C3643( C826 C3643 ) C826_=_C3644( C826 C3644 ) C826_=_C3645( C826 C3645 ) C826_=_C3647( C826 C3647 ) C826_=_C3648( C826 C3648 ) \nC830_=_C832( C830 C832 ) C830_=_C837( C830 C837 ) C830_=_C1042( C830 C1042 ) C830_=_C1092( C830 C1092 ) C830_=_C1281( C830 C1281 ) C830_=_C1354( C830 C1354 ) \nC830_=_C1834( C830 C1834 ) C830_=_C2233( C830 C2233 ) C830_=_C2573( C830 C2573 ) C830_=_C2843( C830 C2843 ) C830_=_C3063( C830 C3063 ) C830_=_C3433( C830 C3433 ) \nC830_=_C3454( C830 C3454 ) C830_=_C3545( C830 C3545 ) C830_=_C3799( C830 C3799 ) C830_=_C3800( C830 C3800 ) C830_=_C3802( C830 C3802 ) C830_=_C3803( C830 C3803 ) \nC830_=_C3804( C830 C3804 ) C832_=_C837( C832 C837 ) C832_=_C1093( C832 C1093 ) C832_=_C1453( C832 C1453 ) C832_=_C2575( C832 C2575 ) C832_=_C3065( C832 C3065 ) \nC832_=_C3126( C832 C3126 ) C832_=_C3641( C832 C3641 ) C832_=_C3725( C832 C3725 ) C832_=_C3799( C832 C3799 ) C832_=_C3893( C832 C3893 ) C837_=_C999( C837 C999 ) \nC837_=_C1684( C837 C1684 ) C837_=_C2018( C837 C2018 ) C837_=_C2409( C837 C2409 ) C837_=_C3368( C837 C3368 ) C837_=_C3486( C837 C3486 ) C837_=_C3572( C837 C3572 ) \nC837_=_C4051( C837 C4051 ) C837_=_C4070( C837 C4070 ) C837_=_C4078( C837 C4078 ) C837_=_C4086( C837 C4086 ) C837_=_C4087( C837 C4087 ) C837_=_C4089( C837 C4089 ) \nC840_=_C841( C840 C841 ) C840_=_C842( C840 C842 ) C840_=_C843( C840 C843 ) C840_=_C846( C840 C846 ) C840_=_C847( C840 C847 ) C840_=_C848( C840 C848 ) \nC840_=_C849( C840 C849 ) C840_=_C850( C840 C850 ) C840_=_C857( C840 C857 ) C840_=_C858( C840 C858 ) C840_=_C859( C840 C859 ) C840_=_C860( C840 C860 ) \nC840_=_C862( C840 C862 ) C840_=_C863( C840 C863 ) C840_=_C873( C840 C873 ) C840_=_C874( C840 C874 ) C840_=_C878( C840 C878 ) C841_=_C842( C841 C842 ) \nC841_=_C843( C841 C843 ) C841_=_C846( C841 C846 ) C841_=_C847( C841 C847 ) C841_=_C848( C841 C848 ) C841_=_C849( C841 C849 ) C841_=_C850( C841 C850 ) \nC841_=_C857( C841 C857 ) C841_=_C858( C841 C858 ) C841_=_C859( C841 C859 ) C841_=_C860( C841 C860 ) C841_=_C862( C841 C862 ) C841_=_C863( C841 C863 ) \nC841_=_C886( C841 C886 ) C841_=_C887( C841 C887 ) C841_=_C888( C841 C888 ) C841_=_C891( C841 C891 ) C841_=_C894( C841 C894 ) C841_=_C895( C841 C895 ) \nC841_=_C896(</w:t>
      </w:r>
    </w:p>
    <w:p>
      <w:pPr>
        <w:pStyle w:val="PreformattedText"/>
        <w:bidi w:val="0"/>
        <w:spacing w:before="0" w:after="0"/>
        <w:jc w:val="left"/>
        <w:rPr/>
      </w:pPr>
      <w:r>
        <w:rPr/>
        <w:t xml:space="preserve"> </w:t>
      </w:r>
      <w:r>
        <w:rPr/>
        <w:t>C841 C896 ) C841_=_C897( C841 C897 ) C841_=_C899( C841 C899 ) C841_=_C900( C841 C900 ) C841_=_C901( C841 C901 ) C841_=_C903( C841 C903 ) \nC841_=_C904( C841 C904 ) C841_=_C905( C841 C905 ) C841_=_C906( C841 C906 ) C841_=_C907( C841 C907 ) C841_=_C908( C841 C908 ) C841_=_C909( C841 C909 ) \nC841_=_C910( C841 C910 ) C842_=_C843( C842 C843 ) C842_=_C846( C842 C846 ) C842_=_C847( C842 C847 ) C842_=_C848( C842 C848 ) C842_=_C849( C842 C849 ) \nC842_=_C850( C842 C850 ) C842_=_C857( C842 C857 ) C842_=_C858( C842 C858 ) C842_=_C859( C842 C859 ) C842_=_C860( C842 C860 ) C842_=_C862( C842 C862 ) \nC842_=_C863( C842 C863 ) C842_=_C887( C842 C887 ) C842_=_C1165( C842 C1165 ) C842_=_C1166( C842 C1166 ) C842_=_C1168( C842 C1168 ) C842_=_C1171( C842 C1171 ) \nC842_=_C1174( C842 C1174 ) C842_=_C1176( C842 C1176 ) C842_=_C1178( C842 C1178 ) C842_=_C1179( C842 C1179 ) C842_=_C1180( C842 C1180 ) C842_=_C1181( C842 C1181 ) \nC842_=_C1185( C842 C1185 ) C843_=_C846( C843 C846 ) C843_=_C847( C843 C847 ) C843_=_C848( C843 C848 ) C843_=_C849( C843 C849 ) C843_=_C850( C843 C850 ) \nC843_=_C857( C843 C857 ) C843_=_C858( C843 C858 ) C843_=_C859( C843 C859 ) C843_=_C860( C843 C860 ) C843_=_C862( C843 C862 ) C843_=_C863( C843 C863 ) \nC843_=_C936( C843 C936 ) C843_=_C1142( C843 C1142 ) C843_=_C1211( C843 C1211 ) C843_=_C1212( C843 C1212 ) C843_=_C1213( C843 C1213 ) C843_=_C1215( C843 C1215 ) \nC843_=_C1217( C843 C1217 ) C843_=_C1218( C843 C1218 ) C846_=_C847( C846 C847 ) C846_=_C848( C846 C848 ) C846_=_C849( C846 C849 ) C846_=_C850( C846 C850 ) \nC846_=_C857( C846 C857 ) C846_=_C858( C846 C858 ) C846_=_C859( C846 C859 ) C846_=_C860( C846 C860 ) C846_=_C862( C846 C862 ) C846_=_C863( C846 C863 ) \nC846_=_C1166( C846 C1166 ) C846_=_C1432( C846 C1432 ) C846_=_C1433( C846 C1433 ) C846_=_C1434( C846 C1434 ) C846_=_C1436( C846 C1436 ) C846_=_C1437( C846 C1437 ) \nC846_=_C1438( C846 C1438 ) C846_=_C1440( C846 C1440 ) C846_=_C1443( C846 C1443 ) C846_=_C1444( C846 C1444 ) C846_=_C1447( C846 C1447 ) C846_=_C1449( C846 C1449 ) \nC846_=_C1450( C846 C1450 ) C846_=_C1452( C846 C1452 ) C846_=_C1453( C846 C1453 ) C846_=_C1454( C846 C1454 ) C846_=_C1455( C846 C1455 ) C847_=_C848( C847 C848 ) \nC847_=_C849( C847 C849 ) C847_=_C850( C847 C850 ) C847_=_C857( C847 C857 ) C847_=_C858( C847 C858 ) C847_=_C859( C847 C859 ) C847_=_C860( C847 C860 ) \nC847_=_C862( C847 C862 ) C847_=_C863( C847 C863 ) C847_=_C1267( C847 C1267 ) C847_=_C1342( C847 C1342 ) C847_=_C1580( C847 C1580 ) C847_=_C1583( C847 C1583 ) \nC847_=_C1584( C847 C1584 ) C847_=_C1586( C847 C1586 ) C847_=_C1587( C847 C1587 ) C847_=_C1593( C847 C1593 ) C847_=_C1594( C847 C1594 ) C848_=_C849( C848 C849 ) \nC848_=_C850( C848 C850 ) C848_=_C857( C848 C857 ) C848_=_C858( C848 C858 ) C848_=_C859( C848 C859 ) C848_=_C860( C848 C860 ) C848_=_C862( C848 C862 ) \nC848_=_C863( C848 C863 ) C848_=_C891( C848 C891 ) C848_=_C1432( C848 C1432 ) C848_=_C1458( C848 C1458 ) C848_=_C1600( C848 C1600 ) C848_=_C1601( C848 C1601 ) \nC848_=_C1602( C848 C1602 ) C848_=_C1607( C848 C1607 ) C848_=_C1608( C848 C1608 ) C848_=_C1613( C848 C1613 ) C849_=_C850( C849 C850 ) C849_=_C857( C849 C857 ) \nC849_=_C858( C849 C858 ) C849_=_C859( C849 C859 ) C849_=_C860( C849 C860 ) C849_=_C862( C849 C862 ) C849_=_C863( C849 C863 ) C849_=_C1052( C849 C1052 ) \nC849_=_C1248( C849 C1248 ) C849_=_C1827( C849 C1827 ) C849_=_C1828( C849 C1828 ) C849_=_C1829( C849 C1829 ) C849_=_C1830( C849 C1830 ) C849_=_C1831( C849 C1831 ) \nC849_=_C1832( C849 C1832 ) C849_=_C1834( C849 C1834 ) C849_=_C1836( C849 C1836 ) C849_=_C1838( C849 C1838 ) C850_=_C857( C850 C857 ) C850_=_C858( C850 C858 ) \nC850_=_C859( C850 C859 ) C850_=_C860( C850 C860 ) C850_=_C862( C850 C862 ) C850_=_C863( C850 C863 ) C850_=_C894( C850 C894 ) C850_=_C1270( C850 C1270 ) \nC850_=_C1434( C850 C1434 ) C850_=_C1999( C850 C1999 ) C850_=_C2169( C850 C2169 ) C850_=_C2170( C850 C2170 ) C850_=_C2172( C850 C2172 ) C850_=_C2173( C850 C2173 ) \nC850_=_C2175( C850 C2175 ) C850_=_C2177( C850 C2177 ) C850_=_C2178( C850 C2178 ) C850_=_C2182( C850 C2182 ) C850_=_C2184( C850 C2184 ) C857_=_C858( C857 C858 ) \nC857_=_C859( C857 C859 ) C857_=_C860( C857 C860 ) C857_=_C862( C857 C862 ) C857_=_C863( C857 C863 ) C857_=_C1156( C857 C1156 ) C857_=_C2771( C857 C2771 ) \nC857_=_C3228( C857 C3228 ) C857_=_C3462( C857 C3462 ) C858_=_C859( C858 C859 ) C858_=_C860( C858 C860 ) C858_=_C862( C858 C862 ) C858_=_C863( C858 C863 ) \nC858_=_C1739( C858 C1739 ) C858_=_C2253( C858 C2253 ) C858_=_C3340( C858 C3340 ) C858_=_C3389( C858 C3389 ) C858_=_C3717( C858 C3717 ) C858_=_C3968( C858 C3968 ) \nC858_=_C3988( C858 C3988 ) C858_=_C3990( C858 C3990 ) C858_=_C3992( C858 C3992 ) C858_=_C3993( C858 C3993 ) C859_=_C860( C859 C860 ) C859_=_C862( C859 C862 ) \nC859_=_C863( C859 C863 ) C859_=_C1781( C859 C1781 ) C859_=_C2039( C859 C2039 ) C859_=_C2148( C859 C2148 ) C859_=_C2163( C859 C2163 ) C859_=_C2601( C859 C2601 ) \nC859_=_C2671( C859 C2671 ) C859_=_C3569( C859 C3569 ) C859_=_C3623( C859 C3623 ) C859_=_C3643( C859 C3643 ) C859_=_C3856( C859 C3856 ) C859_=_C4051( C859 C4051 ) \nC859_=_C4052( C859 C4052 ) C859_=_C4053( C859 C4053 ) C860_=_C862( C860 C862 ) C860_=_C863( C860 C863 ) C860_=_C1286( C860 C1286 ) C860_=_C1360( C860 C1360 ) \nC860_=_C2256( C860 C2256 ) C860_=_C2916( C860 C2916 ) C860_=_C3114( C860 C3114 ) C860_=_C3416( C860 C3416 ) C860_=_C3466( C860 C3466 ) C860_=_C3582( C860 C3582 ) \nC860_=_C3703( C860 C3703 ) C860_=_C3886( C860 C3886 ) C860_=_C4060( C860 C4060 ) C862_=_C863( C862 C863 ) C862_=_C909( C862 C909 ) C862_=_C1454( C862 C1454 ) \nC862_=_C2511( C862 C2511 ) C862_=_C3571( C862 C3571 ) C862_=_C3625( C862 C3625 ) C862_=_C3645( C862 C3645 ) C862_=_C3705( C862 C3705 ) C862_=_C3770( C862 C3770 ) \nC862_=_C4078( C862 C4078 ) C862_=_C4079( C862 C4079 ) C863_=_C3188( C863 C3188 ) C863_=_C3562( C863 C3562 ) C873_=_C874( C873 C874 ) C873_=_C878( C873 C878 ) \nC873_=_C1238( C873 C1238 ) C873_=_C1372( C873 C1372 ) C873_=_C1675( C873 C1675 ) C873_=_C1756( C873 C1756 ) C873_=_C2936( C873 C2936 ) C873_=_C3151( C873 C3151 ) \nC873_=_C3153( C873 C3153 ) C873_=_C3155( C873 C3155 ) C874_=_C878( C874 C878 ) C874_=_C1912( C874 C1912 ) C874_=_C2323( C874 C2323 ) C874_=_C2535( C874 C2535 ) \nC874_=_C2949( C874 C2949 ) C874_=_C3237( C874 C3237 ) C874_=_C3239( C874 C3239 ) C874_=_C3244( C874 C3244 ) C874_=_C3245( C874 C3245 ) C874_=_C3248( C874 C3248 ) \nC874_=_C3250( C874 C3250 ) C878_=_C1240( C878 C1240 ) C878_=_C1375( C878 C1375 ) C878_=_C1681( C878 C1681 ) C878_=_C1759( C878 C1759 ) C878_=_C2120( C878 C2120 ) \nC878_=_C2177( C878 C2177 ) C878_=_C2295( C878 C2295 ) C878_=_C2787( C878 C2787 ) C878_=_C3153( C878 C3153 ) C878_=_C3403( C878 C3403 ) C878_=_C3734( C878 C3734 ) \nC878_=_C3815( C878 C3815 ) C878_=_C3817( C878 C3817 ) C878_=_C3819( C878 C3819 ) C878_=_C3822( C878 C3822 ) C878_=_C3823( C878 C3823 ) C886_=_C887( C886 C887 ) \nC886_=_C888( C886 C888 ) C886_=_C891( C886 C891 ) C886_=_C894( C886 C894 ) C886_=_C895( C886 C895 ) C886_=_C896( C886 C896 ) C886_=_C897( C886 C897 ) \nC886_=_C899( C886 C899 ) C886_=_C900( C886 C900 ) C886_=_C901( C886 C901 ) C886_=_C903( C886 C903 ) C886_=_C904( C886 C904 ) C886_=_C905( C886 C905 ) \nC886_=_C906( C886 C906 ) C886_=_C907( C886 C907 ) C886_=_C908( C886 C908 ) C886_=_C909( C886 C909 ) C886_=_C910( C886 C910 ) C886_=_C1078( C886 C1078 ) \nC886_=_C1079( C886 C1079 ) C886_=_C1081( C886 C1081 ) C886_=_C1086( C886 C1086 ) C886_=_C1091( C886 C1091 ) C886_=_C1092( C886 C1092 ) C886_=_C1093( C886 C1093 ) \nC887_=_C888( C887 C888 ) C887_=_C891( C887 C891 ) C887_=_C894( C887 C894 ) C887_=_C895( C887 C895 ) C887_=_C896( C887 C896 ) C887_=_C897( C887 C897 ) \nC887_=_C899( C887 C899 ) C887_=_C900( C887 C900 ) C887_=_C901( C887 C901 ) C887_=_C903( C887 C903 ) C887_=_C904( C887 C904 ) C887_=_C905( C887 C905 ) \nC887_=_C906( C887 C906 ) C887_=_C907( C887 C907 ) C887_=_C908( C887 C908 ) C887_=_C909( C887 C909 ) C887_=_C910( C887 C910 ) C887_=_C1165( C887 C1165 ) \nC887_=_C1166( C887 C1166 ) C887_=_C1168( C887 C1168 ) C887_=_C1171( C887 C1171 ) C887_=_C1174( C887 C1174 ) C887_=_C1176( C887 C1176 ) C887_=_C1178( C887 C1178 ) \nC887_=_C1179( C887 C1179 ) C887_=_C1180( C887 C1180 ) C887_=_C1181( C887 C1181 ) C887_=_C1185( C887 C1185 ) C888_=_C891( C888 C891 ) C888_=_C894( C888 C894 ) \nC888_=_C895( C888 C895 ) C888_=_C896( C888 C896 ) C888_=_C897( C888 C897 ) C888_=_C899( C888 C899 ) C888_=_C900( C888 C900 ) C888_=_C901( C888 C901 ) \nC888_=_C903( C888 C903 ) C888_=_C904( C888 C904 ) C888_=_C905( C888 C905 ) C888_=_C906( C888 C906 ) C888_=_C907( C888 C907 ) C888_=_C908( C888 C908 ) \nC888_=_C909( C888 C909 ) C888_=_C910( C888 C910 ) C888_=_C1188( C888 C1188 ) C888_=_C1189( C888 C1189 ) C888_=_C1192( C888 C1192 ) C888_=_C1194( C888 C1194 ) \nC888_=_C1195( C888 C1195 ) C888_=_C1200( C888 C1200 ) C888_=_C1203( C888 C1203 ) C891_=_C894( C891 C894 ) C891_=_C895( C891 C895 ) C891_=_C896( C891 C896 ) \nC891_=_C897( C891 C897 ) C891_=_C899( C891 C899 ) C891_=_C900( C891 C900 ) C891_=_C901( C891 C901 ) C891_=_C903( C891 C903 ) C891_=_C904( C891 C904 ) \nC891_=_C905( C891 C905 ) C891_=_C906( C891 C906 ) C891_=_C907( C891 C907 ) C891_=_C908( C891 C908 ) C891_=_C909( C891 C909 ) C891_=_C910( C891 C910 ) \nC891_=_C1432( C891 C1432 ) C891_=_C1458( C891 C1458 ) C891_=_C1600( C891 C1600 ) C891_=_C1601( C891 C1601 ) C891_=_C1602( C891 C1602 ) C891_=_C1607( C891 C1607 ) \nC891_=_C1608( C891 C1608 ) C891_=_C1613( C891 C1613 ) C894_=_C895( C894 C895 ) C894_=_C896( C894 C896 ) C894_=_C897( C894 C897 ) C894_=_C899( C894 C899 ) \nC894_=_C900( C894 C900 ) C894_=_C901( C894 C901 ) C894_=_C903( C894 C903 ) C894_=_C904( C894 C904 ) C894_=_C905( C894 C905 ) C894_=_C906( C894 C906 ) \nC894_=_C907( C894 C907 ) C894_=_C908( C894 C908 ) C894_=_C909( C894 C909 ) C894_=_C910( C894 C910 ) C894_=_C1270( C894 C1270 ) C894_=_C1434( C894 C1434 ) \nC894_=_C1999( C894 C1999 ) C894_=_C2169( C894 C2169 ) C894_=_C2170( C894 C2170 ) C894_=_C2172( C894 C2172</w:t>
      </w:r>
    </w:p>
    <w:p>
      <w:pPr>
        <w:pStyle w:val="PreformattedText"/>
        <w:bidi w:val="0"/>
        <w:spacing w:before="0" w:after="0"/>
        <w:jc w:val="left"/>
        <w:rPr/>
      </w:pPr>
      <w:r>
        <w:rPr/>
        <w:t xml:space="preserve"> </w:t>
      </w:r>
      <w:r>
        <w:rPr/>
        <w:t>) C894_=_C2173( C894 C2173 ) C894_=_C2175( C894 C2175 ) \nC894_=_C2177( C894 C2177 ) C894_=_C2178( C894 C2178 ) C894_=_C2182( C894 C2182 ) C894_=_C2184( C894 C2184 ) C895_=_C896( C895 C896 ) C895_=_C897( C895 C897 ) \nC895_=_C899( C895 C899 ) C895_=_C900( C895 C900 ) C895_=_C901( C895 C901 ) C895_=_C903( C895 C903 ) C895_=_C904( C895 C904 ) C895_=_C905( C895 C905 ) \nC895_=_C906( C895 C906 ) C895_=_C907( C895 C907 ) C895_=_C908( C895 C908 ) C895_=_C909( C895 C909 ) C895_=_C910( C895 C910 ) C895_=_C1618( C895 C1618 ) \nC895_=_C1728( C895 C1728 ) C895_=_C1859( C895 C1859 ) C895_=_C2186( C895 C2186 ) C895_=_C2188( C895 C2188 ) C895_=_C2193( C895 C2193 ) C895_=_C2194( C895 C2194 ) \nC895_=_C2197( C895 C2197 ) C896_=_C897( C896 C897 ) C896_=_C899( C896 C899 ) C896_=_C900( C896 C900 ) C896_=_C901( C896 C901 ) C896_=_C903( C896 C903 ) \nC896_=_C904( C896 C904 ) C896_=_C905( C896 C905 ) C896_=_C906( C896 C906 ) C896_=_C907( C896 C907 ) C896_=_C908( C896 C908 ) C896_=_C909( C896 C909 ) \nC896_=_C910( C896 C910 ) C896_=_C1171( C896 C1171 ) C896_=_C1436( C896 C1436 ) C896_=_C1600( C896 C1600 ) C896_=_C1807( C896 C1807 ) C896_=_C2170( C896 C2170 ) \nC896_=_C2338( C896 C2338 ) C896_=_C2500( C896 C2500 ) C896_=_C2506( C896 C2506 ) C896_=_C2508( C896 C2508 ) C896_=_C2509( C896 C2509 ) C896_=_C2511( C896 C2511 ) \nC896_=_C2513( C896 C2513 ) C896_=_C2515( C896 C2515 ) C897_=_C899( C897 C899 ) C897_=_C900( C897 C900 ) C897_=_C901( C897 C901 ) C897_=_C903( C897 C903 ) \nC897_=_C904( C897 C904 ) C897_=_C905( C897 C905 ) C897_=_C906( C897 C906 ) C897_=_C907( C897 C907 ) C897_=_C908( C897 C908 ) C897_=_C909( C897 C909 ) \nC897_=_C910( C897 C910 ) C897_=_C1325( C897 C1325 ) C897_=_C1440( C897 C1440 ) C897_=_C1621( C897 C1621 ) C897_=_C2285( C897 C2285 ) C897_=_C2899( C897 C2899 ) \nC897_=_C2933( C897 C2933 ) C897_=_C2934( C897 C2934 ) C897_=_C2935( C897 C2935 ) C897_=_C2936( C897 C2936 ) C897_=_C2938( C897 C2938 ) C897_=_C2943( C897 C2943 ) \nC897_=_C2944( C897 C2944 ) C897_=_C2947( C897 C2947 ) C899_=_C900( C899 C900 ) C899_=_C901( C899 C901 ) C899_=_C903( C899 C903 ) C899_=_C904( C899 C904 ) \nC899_=_C905( C899 C905 ) C899_=_C906( C899 C906 ) C899_=_C907( C899 C907 ) C899_=_C908( C899 C908 ) C899_=_C909( C899 C909 ) C899_=_C910( C899 C910 ) \nC899_=_C1255( C899 C1255 ) C899_=_C1301( C899 C1301 ) C899_=_C1811( C899 C1811 ) C899_=_C1830( C899 C1830 ) C899_=_C1936( C899 C1936 ) C899_=_C2066( C899 C2066 ) \nC899_=_C3189( C899 C3189 ) C899_=_C3286( C899 C3286 ) C899_=_C3287( C899 C3287 ) C899_=_C3289( C899 C3289 ) C899_=_C3291( C899 C3291 ) C899_=_C3293( C899 C3293 ) \nC899_=_C3294( C899 C3294 ) C899_=_C3297( C899 C3297 ) C899_=_C3299( C899 C3299 ) C900_=_C901( C900 C901 ) C900_=_C903( C900 C903 ) C900_=_C904( C900 C904 ) \nC900_=_C905( C900 C905 ) C900_=_C906( C900 C906 ) C900_=_C907( C900 C907 ) C900_=_C908( C900 C908 ) C900_=_C909( C900 C909 ) C900_=_C910( C900 C910 ) \nC900_=_C1625( C900 C1625 ) C900_=_C1648( C900 C1648 ) C900_=_C1774( C900 C1774 ) C900_=_C2998( C900 C2998 ) C900_=_C3401( C900 C3401 ) C900_=_C3402( C900 C3402 ) \nC900_=_C3403( C900 C3403 ) C900_=_C3407( C900 C3407 ) C900_=_C3408( C900 C3408 ) C900_=_C3410( C900 C3410 ) C901_=_C903( C901 C903 ) C901_=_C904( C901 C904 ) \nC901_=_C905( C901 C905 ) C901_=_C906( C901 C906 ) C901_=_C907( C901 C907 ) C901_=_C908( C901 C908 ) C901_=_C909( C901 C909 ) C901_=_C910( C901 C910 ) \nC901_=_C1649( C901 C1649 ) C901_=_C2639( C901 C2639 ) C901_=_C2819( C901 C2819 ) C901_=_C2885( C901 C2885 ) C901_=_C2906( C901 C2906 ) C901_=_C2999( C901 C2999 ) \nC901_=_C3093( C901 C3093 ) C901_=_C3237( C901 C3237 ) C901_=_C3443( C901 C3443 ) C903_=_C904( C903 C904 ) C903_=_C905( C903 C905 ) C903_=_C906( C903 C906 ) \nC903_=_C907( C903 C907 ) C903_=_C908( C903 C908 ) C903_=_C909( C903 C909 ) C903_=_C910( C903 C910 ) C903_=_C1067( C903 C1067 ) C903_=_C1179( C903 C1179 ) \nC903_=_C1449( C903 C1449 ) C903_=_C1607( C903 C1607 ) C903_=_C2175( C903 C2175 ) C903_=_C2368( C903 C2368 ) C903_=_C2474( C903 C2474 ) C903_=_C2595( C903 C2595 ) \nC903_=_C3136( C903 C3136 ) C903_=_C3195( C903 C3195 ) C903_=_C3259( C903 C3259 ) C903_=_C3276( C903 C3276 ) C903_=_C3376( C903 C3376 ) C903_=_C3649( C903 C3649 ) \nC903_=_C3699( C903 C3699 ) C903_=_C3700( C903 C3700 ) C903_=_C3701( C903 C3701 ) C903_=_C3702( C903 C3702 ) C903_=_C3703( C903 C3703 ) C903_=_C3704( C903 C3704 ) \nC903_=_C3705( C903 C3705 ) C903_=_C3706( C903 C3706 ) C903_=_C3707( C903 C3707 ) C904_=_C905( C904 C905 ) C904_=_C906( C904 C906 ) C904_=_C907( C904 C907 ) \nC904_=_C908( C904 C908 ) C904_=_C909( C904 C909 ) C904_=_C910( C904 C910 ) C904_=_C1280( C904 C1280 ) C904_=_C1305( C904 C1305 ) C904_=_C1450( C904 C1450 ) \nC904_=_C1815( C904 C1815 ) C904_=_C1942( C904 C1942 ) C904_=_C2011( C904 C2011 ) C904_=_C2770( C904 C2770 ) C904_=_C2888( C904 C2888 ) C904_=_C3109( C904 C3109 ) \nC904_=_C3289( C904 C3289 ) C904_=_C3453( C904 C3453 ) C904_=_C3493( C904 C3493 ) C904_=_C3724( C904 C3724 ) C904_=_C3725( C904 C3725 ) C904_=_C3730( C904 C3730 ) \nC904_=_C3732( C904 C3732 ) C904_=_C3733( C904 C3733 ) C905_=_C906( C905 C906 ) C905_=_C907( C905 C907 ) C905_=_C908( C905 C908 ) C905_=_C909( C905 C909 ) \nC905_=_C910( C905 C910 ) C905_=_C1309( C905 C1309 ) C905_=_C1819( C905 C1819 ) C905_=_C1946( C905 C1946 ) C905_=_C1968( C905 C1968 ) C905_=_C2216( C905 C2216 ) \nC905_=_C2543( C905 C2543 ) C905_=_C2618( C905 C2618 ) C905_=_C2669( C905 C2669 ) C905_=_C2807( C905 C2807 ) C905_=_C3293( C905 C3293 ) C905_=_C3497( C905 C3497 ) \nC905_=_C3506( C905 C3506 ) C905_=_C3874( C905 C3874 ) C905_=_C3943( C905 C3943 ) C905_=_C3944( C905 C3944 ) C905_=_C3945( C905 C3945 ) C906_=_C907( C906 C907 ) \nC906_=_C908( C906 C908 ) C906_=_C909( C906 C909 ) C906_=_C910( C906 C910 ) C906_=_C2775( C906 C2775 ) C906_=_C3004( C906 C3004 ) C906_=_C3229( C906 C3229 ) \nC906_=_C3464( C906 C3464 ) C906_=_C3669( C906 C3669 ) C906_=_C3837( C906 C3837 ) C907_=_C908( C907 C908 ) C907_=_C909( C907 C909 ) C907_=_C910( C907 C910 ) \nC907_=_C1161( C907 C1161 ) C907_=_C1310( C907 C1310 ) C907_=_C1476( C907 C1476 ) C907_=_C1822( C907 C1822 ) C907_=_C1947( C907 C1947 ) C907_=_C3015( C907 C3015 ) \nC907_=_C3113( C907 C3113 ) C907_=_C3294( C907 C3294 ) C907_=_C3354( C907 C3354 ) C907_=_C3499( C907 C3499 ) C907_=_C3508( C907 C3508 ) C907_=_C4023( C907 C4023 ) \nC907_=_C4025( C907 C4025 ) C908_=_C909( C908 C909 ) C908_=_C910( C908 C910 ) C908_=_C1311( C908 C1311 ) C908_=_C1704( C908 C1704 ) C908_=_C1823( C908 C1823 ) \nC908_=_C1948( C908 C1948 ) C908_=_C2080( C908 C2080 ) C908_=_C3127( C908 C3127 ) C908_=_C3500( C908 C3500 ) C908_=_C3603( C908 C3603 ) C908_=_C3642( C908 C3642 ) \nC908_=_C3730( C908 C3730 ) C908_=_C3943( C908 C3943 ) C908_=_C4023( C908 C4023 ) C909_=_C910( C909 C910 ) C909_=_C1454( C909 C1454 ) C909_=_C2511( C909 C2511 ) \nC909_=_C3571( C909 C3571 ) C909_=_C3625( C909 C3625 ) C909_=_C3645( C909 C3645 ) C909_=_C3705( C909 C3705 ) C909_=_C3770( C909 C3770 ) C909_=_C4078( C909 C4078 ) \nC909_=_C4079( C909 C4079 ) C910_=_C2548( C910 C2548 ) C910_=_C3007( C910 C3007 ) C910_=_C3104( C910 C3104 ) C912_=_C915( C912 C915 ) C912_=_C918( C912 C918 ) \nC912_=_C921( C912 C921 ) C912_=_C924( C912 C924 ) C912_=_C926( C912 C926 ) C912_=_C930( C912 C930 ) C912_=_C931( C912 C931 ) C912_=_C1247( C912 C1247 ) \nC912_=_C1248( C912 C1248 ) C912_=_C1249( C912 C1249 ) C912_=_C1255( C912 C1255 ) C912_=_C1257( C912 C1257 ) C912_=_C1258( C912 C1258 ) C912_=_C1261( C912 C1261 ) \nC912_=_C1263( C912 C1263 ) C912_=_C1264( C912 C1264 ) C915_=_C918( C915 C918 ) C915_=_C921( C915 C921 ) C915_=_C924( C915 C924 ) C915_=_C926( C915 C926 ) \nC915_=_C930( C915 C930 ) C915_=_C931( C915 C931 ) C915_=_C1010( C915 C1010 ) C915_=_C1580( C915 C1580 ) C915_=_C1860( C915 C1860 ) C915_=_C2186( C915 C2186 ) \nC915_=_C2244( C915 C2244 ) C915_=_C2245( C915 C2245 ) C915_=_C2247( C915 C2247 ) C915_=_C2250( C915 C2250 ) C915_=_C2251( C915 C2251 ) C915_=_C2252( C915 C2252 ) \nC915_=_C2253( C915 C2253 ) C915_=_C2255( C915 C2255 ) C915_=_C2256( C915 C2256 ) C915_=_C2258( C915 C2258 ) C915_=_C2261( C915 C2261 ) C915_=_C2262( C915 C2262 ) \nC918_=_C921( C918 C921 ) C918_=_C924( C918 C924 ) C918_=_C926( C918 C926 ) C918_=_C930( C918 C930 ) C918_=_C931( C918 C931 ) C918_=_C1673( C918 C1673 ) \nC918_=_C1710( C918 C1710 ) C918_=_C2004( C918 C2004 ) C918_=_C2380( C918 C2380 ) C918_=_C2398( C918 C2398 ) C918_=_C2662( C918 C2662 ) C918_=_C2918( C918 C2918 ) \nC918_=_C2919( C918 C2919 ) C918_=_C2920( C918 C2920 ) C918_=_C2921( C918 C2921 ) C918_=_C2925( C918 C2925 ) C918_=_C2927( C918 C2927 ) C918_=_C2929( C918 C2929 ) \nC918_=_C2930( C918 C2930 ) C918_=_C2931( C918 C2931 ) C921_=_C924( C921 C924 ) C921_=_C926( C921 C926 ) C921_=_C930( C921 C930 ) C921_=_C931( C921 C931 ) \nC921_=_C1735( C921 C1735 ) C921_=_C1831( C921 C1831 ) C921_=_C1986( C921 C1986 ) C921_=_C2247( C921 C2247 ) C921_=_C2983( C921 C2983 ) C921_=_C3029( C921 C3029 ) \nC921_=_C3210( C921 C3210 ) C921_=_C3333( C921 C3333 ) C921_=_C3389( C921 C3389 ) C921_=_C3391( C921 C3391 ) C921_=_C3392( C921 C3392 ) C921_=_C3393( C921 C3393 ) \nC921_=_C3394( C921 C3394 ) C921_=_C3395( C921 C3395 ) C921_=_C3396( C921 C3396 ) C921_=_C3397( C921 C3397 ) C924_=_C926( C924 C926 ) C924_=_C930( C924 C930 ) \nC924_=_C931( C924 C931 ) C924_=_C1718( C924 C1718 ) C924_=_C3431( C924 C3431 ) C924_=_C3661( C924 C3661 ) C924_=_C3699( C924 C3699 ) C924_=_C3711( C924 C3711 ) \nC924_=_C3712( C924 C3712 ) C924_=_C3713( C924 C3713 ) C926_=_C930( C926 C930 ) C926_=_C931( C926 C931 ) C926_=_C1683( C926 C1683 ) C926_=_C1992( C926 C1992 ) \nC926_=_C2016( C926 C2016 ) C926_=_C2252( C926 C2252 ) C926_=_C2986( C926 C2986 ) C926_=_C3033( C926 C3033 ) C926_=_C3367( C926 C3367 ) C926_=_C3968( C926 C3968 ) \nC926_=_C3970( C926 C3970 ) C926_=_C3971( C926 C3971 ) C926_=_C3973( C926 C3973 ) C926_=_C3974( C926 C3974 ) C926_=_C3976( C926 C3976 ) C926_=_C3977( C926 C3977 ) \nC930_=_C931( C930 C931 ) C930_=_C1264( C930 C1264 ) C930_=_C1838( C930 C1838</w:t>
      </w:r>
    </w:p>
    <w:p>
      <w:pPr>
        <w:pStyle w:val="PreformattedText"/>
        <w:bidi w:val="0"/>
        <w:spacing w:before="0" w:after="0"/>
        <w:jc w:val="left"/>
        <w:rPr/>
      </w:pPr>
      <w:r>
        <w:rPr/>
        <w:t xml:space="preserve"> </w:t>
      </w:r>
      <w:r>
        <w:rPr/>
        <w:t>) C930_=_C2546( C930 C2546 ) C930_=_C2989( C930 C2989 ) C930_=_C3037( C930 C3037 ) \nC930_=_C3394( C930 C3394 ) C930_=_C3970( C930 C3970 ) C930_=_C3992( C930 C3992 ) C930_=_C4092( C930 C4092 ) C930_=_C4093( C930 C4093 ) C931_=_C1552( C931 C1552 ) \nC931_=_C1904( C931 C1904 ) C931_=_C2316( C931 C2316 ) C931_=_C2410( C931 C2410 ) C931_=_C2483( C931 C2483 ) C931_=_C2531( C931 C2531 ) C931_=_C2931( C931 C2931 ) \nC931_=_C2947( C931 C2947 ) C931_=_C2990( C931 C2990 ) C931_=_C3038( C931 C3038 ) C931_=_C3282( C931 C3282 ) C931_=_C3372( C931 C3372 ) C931_=_C3395( C931 C3395 ) \nC931_=_C3476( C931 C3476 ) C931_=_C3538( C931 C3538 ) C931_=_C3672( C931 C3672 ) C931_=_C3877( C931 C3877 ) C931_=_C3929( C931 C3929 ) C931_=_C3974( C931 C3974 ) \nC931_=_C3993( C931 C3993 ) C931_=_C4123( C931 C4123 ) C931_=_C4124( C931 C4124 ) C935_=_C936( C935 C936 ) C935_=_C937( C935 C937 ) C935_=_C942( C935 C942 ) \nC935_=_C943( C935 C943 ) C935_=_C944( C935 C944 ) C935_=_C948( C935 C948 ) C935_=_C949( C935 C949 ) C935_=_C953( C935 C953 ) C935_=_C955( C935 C955 ) \nC935_=_C956( C935 C956 ) C935_=_C957( C935 C957 ) C935_=_C982( C935 C982 ) C935_=_C983( C935 C983 ) C935_=_C986( C935 C986 ) C935_=_C989( C935 C989 ) \nC935_=_C991( C935 C991 ) C935_=_C992( C935 C992 ) C935_=_C999( C935 C999 ) C935_=_C1003( C935 C1003 ) C936_=_C937( C936 C937 ) C936_=_C942( C936 C942 ) \nC936_=_C943( C936 C943 ) C936_=_C944( C936 C944 ) C936_=_C948( C936 C948 ) C936_=_C949( C936 C949 ) C936_=_C953( C936 C953 ) C936_=_C955( C936 C955 ) \nC936_=_C956( C936 C956 ) C936_=_C957( C936 C957 ) C936_=_C1142( C936 C1142 ) C936_=_C1211( C936 C1211 ) C936_=_C1212( C936 C1212 ) C936_=_C1213( C936 C1213 ) \nC936_=_C1215( C936 C1215 ) C936_=_C1217( C936 C1217 ) C936_=_C1218( C936 C1218 ) C937_=_C942( C937 C942 ) C937_=_C943( C937 C943 ) C937_=_C944( C937 C944 ) \nC937_=_C948( C937 C948 ) C937_=_C949( C937 C949 ) C937_=_C953( C937 C953 ) C937_=_C955( C937 C955 ) C937_=_C956( C937 C956 ) C937_=_C957( C937 C957 ) \nC937_=_C1225( C937 C1225 ) C937_=_C1227( C937 C1227 ) C937_=_C1231( C937 C1231 ) C937_=_C1235( C937 C1235 ) C937_=_C1238( C937 C1238 ) C937_=_C1240( C937 C1240 ) \nC937_=_C1241( C937 C1241 ) C942_=_C943( C942 C943 ) C942_=_C944( C942 C944 ) C942_=_C948( C942 C948 ) C942_=_C949( C942 C949 ) C942_=_C953( C942 C953 ) \nC942_=_C955( C942 C955 ) C942_=_C956( C942 C956 ) C942_=_C957( C942 C957 ) C942_=_C1148( C942 C1148 ) C942_=_C1934( C942 C1934 ) C942_=_C2139( C942 C2139 ) \nC942_=_C2155( C942 C2155 ) C942_=_C2628( C942 C2628 ) C942_=_C2698( C942 C2698 ) C942_=_C2699( C942 C2699 ) C942_=_C2700( C942 C2700 ) C942_=_C2703( C942 C2703 ) \nC942_=_C2704( C942 C2704 ) C942_=_C2705( C942 C2705 ) C942_=_C2706( C942 C2706 ) C943_=_C944( C943 C944 ) C943_=_C948( C943 C948 ) C943_=_C949( C943 C949 ) \nC943_=_C953( C943 C953 ) C943_=_C955( C943 C955 ) C943_=_C956( C943 C956 ) C943_=_C957( C943 C957 ) C943_=_C1864( C943 C1864 ) C943_=_C2156( C943 C2156 ) \nC943_=_C2446( C943 C2446 ) C943_=_C2710( C943 C2710 ) C943_=_C2711( C943 C2711 ) C943_=_C2713( C943 C2713 ) C943_=_C2716( C943 C2716 ) C943_=_C2717( C943 C2717 ) \nC944_=_C948( C944 C948 ) C944_=_C949( C944 C949 ) C944_=_C953( C944 C953 ) C944_=_C955( C944 C955 ) C944_=_C956( C944 C956 ) C944_=_C957( C944 C957 ) \nC944_=_C2031( C944 C2031 ) C944_=_C2157( C944 C2157 ) C944_=_C2226( C944 C2226 ) C944_=_C2245( C944 C2245 ) C944_=_C2679( C944 C2679 ) C944_=_C3029( C944 C3029 ) \nC944_=_C3030( C944 C3030 ) C944_=_C3032( C944 C3032 ) C944_=_C3033( C944 C3033 ) C944_=_C3035( C944 C3035 ) C944_=_C3037( C944 C3037 ) C944_=_C3038( C944 C3038 ) \nC944_=_C3039( C944 C3039 ) C948_=_C949( C948 C949 ) C948_=_C953( C948 C953 ) C948_=_C955( C948 C955 ) C948_=_C956( C948 C956 ) C948_=_C957( C948 C957 ) \nC948_=_C1698( C948 C1698 ) C948_=_C1939( C948 C1939 ) C948_=_C2143( C948 C2143 ) C948_=_C2160( C948 C2160 ) C948_=_C2638( C948 C2638 ) C948_=_C2765( C948 C2765 ) \nC948_=_C3222( C948 C3222 ) C948_=_C3301( C948 C3301 ) C948_=_C3375( C948 C3375 ) C948_=_C3422( C948 C3422 ) C949_=_C953( C949 C953 ) C949_=_C955( C949 C955 ) \nC949_=_C956( C949 C956 ) C949_=_C957( C949 C957 ) C949_=_C1541( C949 C1541 ) C949_=_C2212( C949 C2212 ) C949_=_C2434( C949 C2434 ) C949_=_C2800( C949 C2800 ) \nC949_=_C3046( C949 C3046 ) C949_=_C3480( C949 C3480 ) C949_=_C3481( C949 C3481 ) C949_=_C3483( C949 C3483 ) C949_=_C3486( C949 C3486 ) C949_=_C3488( C949 C3488 ) \nC953_=_C955( C953 C955 ) C953_=_C956( C953 C956 ) C953_=_C957( C953 C957 ) C953_=_C1263( C953 C1263 ) C953_=_C2164( C953 C2164 ) C953_=_C2218( C953 C2218 ) \nC953_=_C2439( C953 C2439 ) C953_=_C2927( C953 C2927 ) C953_=_C3713( C953 C3713 ) C955_=_C956( C955 C956 ) C955_=_C957( C955 C957 ) C955_=_C1164( C955 C1164 ) \nC955_=_C1480( C955 C1480 ) C955_=_C2167( C955 C2167 ) C955_=_C2484( C955 C2484 ) C955_=_C2758( C955 C2758 ) C955_=_C3348( C955 C3348 ) C955_=_C3833( C955 C3833 ) \nC955_=_C3884( C955 C3884 ) C955_=_C4000( C955 C4000 ) C955_=_C4100( C955 C4100 ) C956_=_C957( C956 C957 ) C956_=_C1408( C956 C1408 ) C956_=_C1826( C956 C1826 ) \nC956_=_C2168( C956 C2168 ) C956_=_C2357( C956 C2357 ) C956_=_C2515( C956 C2515 ) C956_=_C3687( C956 C3687 ) C956_=_C3834( C956 C3834 ) C956_=_C4001( C956 C4001 ) \nC956_=_C4037( C956 C4037 ) C957_=_C1555( C957 C1555 ) C957_=_C2627( C957 C2627 ) C957_=_C2694( C957 C2694 ) C957_=_C2979( C957 C2979 ) C957_=_C3056( C957 C3056 ) \nC957_=_C3384( C957 C3384 ) C957_=_C3606( C957 C3606 ) C957_=_C3627( C957 C3627 ) C957_=_C3752( C957 C3752 ) C957_=_C3840( C957 C3840 ) C957_=_C3891( C957 C3891 ) \nC957_=_C4089( C957 C4089 ) C957_=_C4125( C957 C4125 ) C966_=_C968( C966 C968 ) C966_=_C970( C966 C970 ) C966_=_C972( C966 C972 ) C966_=_C976( C966 C976 ) \nC966_=_C979( C966 C979 ) C966_=_C1123( C966 C1123 ) C966_=_C1645( C966 C1645 ) C966_=_C2360( C966 C2360 ) C966_=_C2816( C966 C2816 ) C966_=_C2881( C966 C2881 ) \nC966_=_C2899( C966 C2899 ) C966_=_C2900( C966 C2900 ) C966_=_C2903( C966 C2903 ) C966_=_C2906( C966 C2906 ) C966_=_C2907( C966 C2907 ) C966_=_C2908( C966 C2908 ) \nC966_=_C2911( C966 C2911 ) C966_=_C2913( C966 C2913 ) C966_=_C2914( C966 C2914 ) C966_=_C2915( C966 C2915 ) C966_=_C2916( C966 C2916 ) C968_=_C970( C968 C970 ) \nC968_=_C972( C968 C972 ) C968_=_C976( C968 C976 ) C968_=_C979( C968 C979 ) C968_=_C1125( C968 C1125 ) C968_=_C1487( C968 C1487 ) C968_=_C1563( C968 C1563 ) \nC968_=_C1583( C968 C1583 ) C968_=_C2412( C968 C2412 ) C968_=_C2607( C968 C2607 ) C968_=_C2933( C968 C2933 ) C968_=_C2969( C968 C2969 ) C968_=_C2971( C968 C2971 ) \nC968_=_C2973( C968 C2973 ) C968_=_C2974( C968 C2974 ) C968_=_C2975( C968 C2975 ) C968_=_C2976( C968 C2976 ) C968_=_C2977( C968 C2977 ) C968_=_C2978( C968 C2978 ) \nC968_=_C2979( C968 C2979 ) C970_=_C972( C970 C972 ) C970_=_C976( C970 C976 ) C970_=_C979( C970 C979 ) C970_=_C1200( C970 C1200 ) C970_=_C1567( C970 C1567 ) \nC970_=_C1587( C970 C1587 ) C970_=_C1915( C970 C1915 ) C970_=_C2413( C970 C2413 ) C970_=_C2969( C970 C2969 ) C970_=_C3422( C970 C3422 ) C970_=_C3461( C970 C3461 ) \nC970_=_C3462( C970 C3462 ) C970_=_C3463( C970 C3463 ) C970_=_C3464( C970 C3464 ) C970_=_C3465( C970 C3465 ) C970_=_C3466( C970 C3466 ) C970_=_C3468( C970 C3468 ) \nC970_=_C3469( C970 C3469 ) C972_=_C976( C972 C976 ) C972_=_C979( C972 C979 ) C972_=_C1129( C972 C1129 ) C972_=_C1678( C972 C1678 ) C972_=_C1867( C972 C1867 ) \nC972_=_C2366( C972 C2366 ) C972_=_C2452( C972 C2452 ) C972_=_C2711( C972 C2711 ) C972_=_C2908( C972 C2908 ) C972_=_C2953( C972 C2953 ) C972_=_C3120( C972 C3120 ) \nC972_=_C3470( C972 C3470 ) C972_=_C3516( C972 C3516 ) C972_=_C3574( C972 C3574 ) C972_=_C3575( C972 C3575 ) C972_=_C3577( C972 C3577 ) C972_=_C3578( C972 C3578 ) \nC972_=_C3582( C972 C3582 ) C972_=_C3585( C972 C3585 ) C976_=_C979( C976 C979 ) C976_=_C1132( C976 C1132 ) C976_=_C1548( C976 C1548 ) C976_=_C2370( C976 C2370 ) \nC976_=_C2493( C976 C2493 ) C976_=_C2542( C976 C2542 ) C976_=_C2844( C976 C2844 ) C976_=_C2873( C976 C2873 ) C976_=_C2913( C976 C2913 ) C976_=_C2957( C976 C2957 ) \nC976_=_C3472( C976 C3472 ) C976_=_C3754( C976 C3754 ) C976_=_C3886( C976 C3886 ) C976_=_C3888( C976 C3888 ) C976_=_C3891( C976 C3891 ) C979_=_C1048( C979 C1048 ) \nC979_=_C1430( C979 C1430 ) C979_=_C1594( C979 C1594 ) C979_=_C1724( C979 C1724 ) C979_=_C1802( C979 C1802 ) C979_=_C2706( C979 C2706 ) C979_=_C2863( C979 C2863 ) \nC979_=_C3027( C979 C3027 ) C979_=_C3088( C979 C3088 ) C979_=_C3129( C979 C3129 ) C979_=_C3269( C979 C3269 ) C979_=_C3330( C979 C3330 ) C979_=_C3647( C979 C3647 ) \nC979_=_C3758( C979 C3758 ) C979_=_C4058( C979 C4058 ) C979_=_C4099( C979 C4099 ) C982_=_C983( C982 C983 ) C982_=_C986( C982 C986 ) C982_=_C989( C982 C989 ) \nC982_=_C991( C982 C991 ) C982_=_C992( C982 C992 ) C982_=_C999( C982 C999 ) C982_=_C1003( C982 C1003 ) C982_=_C1531( C982 C1531 ) C982_=_C1532( C982 C1532 ) \nC982_=_C1534( C982 C1534 ) C982_=_C1535( C982 C1535 ) C982_=_C1536( C982 C1536 ) C982_=_C1538( C982 C1538 ) C982_=_C1539( C982 C1539 ) C982_=_C1541( C982 C1541 ) \nC982_=_C1542( C982 C1542 ) C982_=_C1543( C982 C1543 ) C982_=_C1545( C982 C1545 ) C982_=_C1546( C982 C1546 ) C982_=_C1548( C982 C1548 ) C982_=_C1549( C982 C1549 ) \nC982_=_C1550( C982 C1550 ) C982_=_C1551( C982 C1551 ) C982_=_C1552( C982 C1552 ) C982_=_C1553( C982 C1553 ) C982_=_C1555( C982 C1555 ) C983_=_C986( C983 C986 ) \nC983_=_C989( C983 C989 ) C983_=_C991( C983 C991 ) C983_=_C992( C983 C992 ) C983_=_C999( C983 C999 ) C983_=_C1003( C983 C1003 ) C983_=_C1213( C983 C1213 ) \nC983_=_C1231( C983 C1231 ) C983_=_C1768( C983 C1768 ) C983_=_C2025( C983 C2025 ) C983_=_C2154( C983 C2154 ) C983_=_C2155( C983 C2155 ) C983_=_C2156( C983 C2156 ) \nC983_=_C2157( C983 C2157 ) C983_=_C2160( C983 C2160 ) C983_=_C2162( C983 C2162 ) C983_=_C2163( C983 C2163 ) C983_=_C2164( C983 C2164 ) C983_=_C2165( C983 C2165 ) \nC983_=_C2166( C983 C2166 ) C983_=_C2167( C983 C2167 ) C983_=_C2168( C983 C2168 ) C986_=_C989( C986 C989 ) C986_=_C991( C986 C991 ) C986_=_C992( C986 C992 ) \nC986_=_C999( C986</w:t>
      </w:r>
    </w:p>
    <w:p>
      <w:pPr>
        <w:pStyle w:val="PreformattedText"/>
        <w:bidi w:val="0"/>
        <w:spacing w:before="0" w:after="0"/>
        <w:jc w:val="left"/>
        <w:rPr/>
      </w:pPr>
      <w:r>
        <w:rPr/>
        <w:t xml:space="preserve"> </w:t>
      </w:r>
      <w:r>
        <w:rPr/>
        <w:t>C999 ) C986_=_C1003( C986 C1003 ) C986_=_C1957( C986 C1957 ) C986_=_C1978( C986 C1978 ) C986_=_C2207( C986 C2207 ) C986_=_C2606( C986 C2606 ) \nC986_=_C2661( C986 C2661 ) C986_=_C2800( C986 C2800 ) C986_=_C2801( C986 C2801 ) C986_=_C2802( C986 C2802 ) C986_=_C2803( C986 C2803 ) C986_=_C2806( C986 C2806 ) \nC986_=_C2807( C986 C2807 ) C986_=_C2809( C986 C2809 ) C986_=_C2810( C986 C2810 ) C986_=_C2811( C986 C2811 ) C989_=_C991( C989 C991 ) C989_=_C992( C989 C992 ) \nC989_=_C999( C989 C999 ) C989_=_C1003( C989 C1003 ) C989_=_C1898( C989 C1898 ) C989_=_C1988( C989 C1988 ) C989_=_C2400( C989 C2400 ) C989_=_C2594( C989 C2594 ) \nC989_=_C2858( C989 C2858 ) C989_=_C3002( C989 C3002 ) C989_=_C3030( C989 C3030 ) C989_=_C3079( C989 C3079 ) C989_=_C3160( C989 C3160 ) C989_=_C3515( C989 C3515 ) \nC989_=_C3563( C989 C3563 ) C989_=_C3564( C989 C3564 ) C989_=_C3565( C989 C3565 ) C989_=_C3567( C989 C3567 ) C989_=_C3569( C989 C3569 ) C989_=_C3570( C989 C3570 ) \nC989_=_C3571( C989 C3571 ) C989_=_C3572( C989 C3572 ) C991_=_C992( C991 C992 ) C991_=_C999( C991 C999 ) C991_=_C1003( C991 C1003 ) C991_=_C2401( C991 C2401 ) \nC991_=_C2943( C991 C2943 ) C991_=_C3481( C991 C3481 ) C991_=_C3563( C991 C3563 ) C991_=_C3623( C991 C3623 ) C991_=_C3624( C991 C3624 ) C991_=_C3625( C991 C3625 ) \nC991_=_C3627( C991 C3627 ) C992_=_C999( C992 C999 ) C992_=_C1003( C992 C1003 ) C992_=_C1395( C992 C1395 ) C992_=_C1651( C992 C1651 ) C992_=_C2402( C992 C2402 ) \nC992_=_C2612( C992 C2612 ) C992_=_C3564( C992 C3564 ) C992_=_C3575( C992 C3575 ) C992_=_C3638( C992 C3638 ) C992_=_C3639( C992 C3639 ) C992_=_C3641( C992 C3641 ) \nC992_=_C3642( C992 C3642 ) C992_=_C3643( C992 C3643 ) C992_=_C3644( C992 C3644 ) C992_=_C3645( C992 C3645 ) C992_=_C3647( C992 C3647 ) C992_=_C3648( C992 C3648 ) \nC999_=_C1003( C999 C1003 ) C999_=_C1684( C999 C1684 ) C999_=_C2018( C999 C2018 ) C999_=_C2409( C999 C2409 ) C999_=_C3368( C999 C3368 ) C999_=_C3486( C999 C3486 ) \nC999_=_C3572( C999 C3572 ) C999_=_C4051( C999 C4051 ) C999_=_C4070( C999 C4070 ) C999_=_C4078( C999 C4078 ) C999_=_C4086( C999 C4086 ) C999_=_C4087( C999 C4087 ) \nC999_=_C4089( C999 C4089 ) C1003_=_C2280( C1003 C2280 ) C1003_=_C2319( C1003 C2319 ) C1003_=_C3421( C1003 C3421 ) C1003_=_C3488( C1003 C3488 ) C1003_=_C3596( C1003 C3596 ) \nC1003_=_C3765( C1003 C3765 ) C1003_=_C3982( C1003 C3982 ) C1003_=_C4095( C1003 C4095 ) C1007_=_C1008( C1007 C1008 ) C1007_=_C1010( C1007 C1010 ) C1007_=_C1011( C1007 C1011 ) \nC1007_=_C1016( C1007 C1016 ) C1007_=_C1018( C1007 C1018 ) C1007_=_C1021( C1007 C1021 ) C1007_=_C1024( C1007 C1024 ) C1007_=_C1026( C1007 C1026 ) C1007_=_C1668( C1007 C1668 ) \nC1007_=_C1859( C1007 C1859 ) C1007_=_C1860( C1007 C1860 ) C1007_=_C1864( C1007 C1864 ) C1007_=_C1866( C1007 C1866 ) C1007_=_C1867( C1007 C1867 ) C1007_=_C1868( C1007 C1868 ) \nC1007_=_C1874( C1007 C1874 ) C1007_=_C1875( C1007 C1875 ) C1007_=_C1876( C1007 C1876 ) C1007_=_C1877( C1007 C1877 ) C1007_=_C1878( C1007 C1878 ) C1007_=_C1879( C1007 C1879 ) \nC1008_=_C1010( C1008 C1010 ) C1008_=_C1011( C1008 C1011 ) C1008_=_C1016( C1008 C1016 ) C1008_=_C1018( C1008 C1018 ) C1008_=_C1021( C1008 C1021 ) C1008_=_C1024( C1008 C1024 ) \nC1008_=_C1026( C1008 C1026 ) C1008_=_C1482( C1008 C1482 ) C1008_=_C1951( C1008 C1951 ) C1008_=_C1953( C1008 C1953 ) C1008_=_C1955( C1008 C1955 ) C1008_=_C1957( C1008 C1957 ) \nC1008_=_C1958( C1008 C1958 ) C1008_=_C1963( C1008 C1963 ) C1008_=_C1965( C1008 C1965 ) C1008_=_C1967( C1008 C1967 ) C1008_=_C1968( C1008 C1968 ) C1008_=_C1973( C1008 C1973 ) \nC1010_=_C1011( C1010 C1011 ) C1010_=_C1016( C1010 C1016 ) C1010_=_C1018( C1010 C1018 ) C1010_=_C1021( C1010 C1021 ) C1010_=_C1024( C1010 C1024 ) C1010_=_C1026( C1010 C1026 ) \nC1010_=_C1580( C1010 C1580 ) C1010_=_C1860( C1010 C1860 ) C1010_=_C2186( C1010 C2186 ) C1010_=_C2244( C1010 C2244 ) C1010_=_C2245( C1010 C2245 ) C1010_=_C2247( C1010 C2247 ) \nC1010_=_C2250( C1010 C2250 ) C1010_=_C2251( C1010 C2251 ) C1010_=_C2252( C1010 C2252 ) C1010_=_C2253( C1010 C2253 ) C1010_=_C2255( C1010 C2255 ) C1010_=_C2256( C1010 C2256 ) \nC1010_=_C2258( C1010 C2258 ) C1010_=_C2261( C1010 C2261 ) C1010_=_C2262( C1010 C2262 ) C1011_=_C1016( C1011 C1016 ) C1011_=_C1018( C1011 C1018 ) C1011_=_C1021( C1011 C1021 ) \nC1011_=_C1024( C1011 C1024 ) C1011_=_C1026( C1011 C1026 ) C1011_=_C1483( C1011 C1483 ) C1011_=_C1951( C1011 C1951 ) C1011_=_C2110( C1011 C2110 ) C1011_=_C2169( C1011 C2169 ) \nC1011_=_C2281( C1011 C2281 ) C1011_=_C2283( C1011 C2283 ) C1011_=_C2285( C1011 C2285 ) C1011_=_C2287( C1011 C2287 ) C1011_=_C2291( C1011 C2291 ) C1011_=_C2292( C1011 C2292 ) \nC1011_=_C2295( C1011 C2295 ) C1011_=_C2297( C1011 C2297 ) C1011_=_C2298( C1011 C2298 ) C1011_=_C2299( C1011 C2299 ) C1011_=_C2300( C1011 C2300 ) C1011_=_C2301( C1011 C2301 ) \nC1016_=_C1018( C1016 C1018 ) C1016_=_C1021( C1016 C1021 ) C1016_=_C1024( C1016 C1024 ) C1016_=_C1026( C1016 C1026 ) C1016_=_C1091( C1016 C1091 ) C1016_=_C1447( C1016 C1447 ) \nC1016_=_C1492( C1016 C1492 ) C1016_=_C2291( C1016 C2291 ) C1016_=_C2571( C1016 C2571 ) C1016_=_C2652( C1016 C2652 ) C1016_=_C2984( C1016 C2984 ) C1016_=_C3060( C1016 C3060 ) \nC1016_=_C3452( C1016 C3452 ) C1016_=_C3453( C1016 C3453 ) C1016_=_C3454( C1016 C3454 ) C1016_=_C3457( C1016 C3457 ) C1018_=_C1021( C1018 C1021 ) C1018_=_C1024( C1018 C1024 ) \nC1018_=_C1026( C1018 C1026 ) C1018_=_C1522( C1018 C1522 ) C1018_=_C1608( C1018 C1608 ) C1018_=_C2100( C1018 C2100 ) C1018_=_C2193( C1018 C2193 ) C1018_=_C2250( C1018 C2250 ) \nC1018_=_C2944( C1018 C2944 ) C1018_=_C3529( C1018 C3529 ) C1018_=_C3544( C1018 C3544 ) C1018_=_C3630( C1018 C3630 ) C1018_=_C3766( C1018 C3766 ) C1018_=_C3767( C1018 C3767 ) \nC1018_=_C3768( C1018 C3768 ) C1018_=_C3769( C1018 C3769 ) C1018_=_C3770( C1018 C3770 ) C1018_=_C3771( C1018 C3771 ) C1018_=_C3772( C1018 C3772 ) C1021_=_C1024( C1021 C1024 ) \nC1021_=_C1026( C1021 C1026 ) C1021_=_C1824( C1021 C1824 ) C1021_=_C1875( C1021 C1875 ) C1021_=_C2197( C1021 C2197 ) C1021_=_C2352( C1021 C2352 ) C1021_=_C3407( C1021 C3407 ) \nC1021_=_C3767( C1021 C3767 ) C1021_=_C3828( C1021 C3828 ) C1021_=_C3963( C1021 C3963 ) C1021_=_C3997( C1021 C3997 ) C1021_=_C4031( C1021 C4031 ) C1021_=_C4032( C1021 C4032 ) \nC1021_=_C4034( C1021 C4034 ) C1021_=_C4036( C1021 C4036 ) C1021_=_C4037( C1021 C4037 ) C1024_=_C1026( C1024 C1026 ) C1024_=_C1341( C1024 C1341 ) C1024_=_C1380( C1024 C1380 ) \nC1024_=_C1500( C1024 C1500 ) C1024_=_C1553( C1024 C1553 ) C1024_=_C2299( C1024 C2299 ) C1024_=_C2497( C1024 C2497 ) C1024_=_C2658( C1024 C2658 ) C1024_=_C2850( C1024 C2850 ) \nC1024_=_C2877( C1024 C2877 ) C1024_=_C2991( C1024 C2991 ) C1024_=_C3618( C1024 C3618 ) C1024_=_C4116( C1024 C4116 ) C1024_=_C4117( C1024 C4117 ) C1024_=_C4125( C1024 C4125 ) \nC1026_=_C1504( C1026 C1504 ) C1026_=_C1530( C1026 C1530 ) C1026_=_C1613( C1026 C1613 ) C1026_=_C2108( C1026 C2108 ) C1026_=_C2301( C1026 C2301 ) C1026_=_C2551( C1026 C2551 ) \nC1026_=_C2660( C1026 C2660 ) C1026_=_C2995( C1026 C2995 ) C1026_=_C3540( C1026 C3540 ) C1026_=_C3553( C1026 C3553 ) C1026_=_C3619( C1026 C3619 ) C1026_=_C3637( C1026 C3637 ) \nC1026_=_C3772( C1026 C3772 ) C1026_=_C4059( C1026 C4059 ) C1026_=_C4079( C1026 C4079 ) C1027_=_C1031( C1027 C1031 ) C1027_=_C1037( C1027 C1037 ) C1027_=_C1042( C1027 C1042 ) \nC1027_=_C1046( C1027 C1046 ) C1027_=_C1047( C1027 C1047 ) C1027_=_C1048( C1027 C1048 ) C1027_=_C1049( C1027 C1049 ) C1027_=_C1051( C1027 C1051 ) C1027_=_C1052( C1027 C1052 ) \nC1027_=_C1061( C1027 C1061 ) C1027_=_C1065( C1027 C1065 ) C1027_=_C1067( C1027 C1067 ) C1027_=_C1072( C1027 C1072 ) C1027_=_C1073( C1027 C1073 ) C1027_=_C1075( C1027 C1075 ) \nC1031_=_C1037( C1031 C1037 ) C1031_=_C1042( C1031 C1042 ) C1031_=_C1046( C1031 C1046 ) C1031_=_C1047( C1031 C1047 ) C1031_=_C1048( C1031 C1048 ) C1031_=_C1049( C1031 C1049 ) \nC1031_=_C1484( C1031 C1484 ) C1031_=_C2265( C1031 C2265 ) C1031_=_C2304( C1031 C2304 ) C1031_=_C2554( C1031 C2554 ) C1031_=_C2556( C1031 C2556 ) C1031_=_C2557( C1031 C2557 ) \nC1031_=_C2560( C1031 C2560 ) C1031_=_C2562( C1031 C2562 ) C1031_=_C2564( C1031 C2564 ) C1037_=_C1042( C1037 C1042 ) C1037_=_C1046( C1037 C1046 ) C1037_=_C1047( C1037 C1047 ) \nC1037_=_C1048( C1037 C1048 ) C1037_=_C1049( C1037 C1049 ) C1037_=_C1153( C1037 C1153 ) C1037_=_C1490( C1037 C1490 ) C1037_=_C1518( C1037 C1518 ) C1037_=_C1847( C1037 C1847 ) \nC1037_=_C1985( C1037 C1985 ) C1037_=_C2049( C1037 C2049 ) C1037_=_C3010( C1037 C3010 ) C1037_=_C3105( C1037 C3105 ) C1037_=_C3209( C1037 C3209 ) C1037_=_C3350( C1037 C3350 ) \nC1037_=_C3352( C1037 C3352 ) C1037_=_C3354( C1037 C3354 ) C1037_=_C3355( C1037 C3355 ) C1037_=_C3356( C1037 C3356 ) C1037_=_C3359( C1037 C3359 ) C1042_=_C1046( C1042 C1046 ) \nC1042_=_C1047( C1042 C1047 ) C1042_=_C1048( C1042 C1048 ) C1042_=_C1049( C1042 C1049 ) C1042_=_C1092( C1042 C1092 ) C1042_=_C1281( C1042 C1281 ) C1042_=_C1354( C1042 C1354 ) \nC1042_=_C1834( C1042 C1834 ) C1042_=_C2233( C1042 C2233 ) C1042_=_C2573( C1042 C2573 ) C1042_=_C2843( C1042 C2843 ) C1042_=_C3063( C1042 C3063 ) C1042_=_C3433( C1042 C3433 ) \nC1042_=_C3454( C1042 C3454 ) C1042_=_C3545( C1042 C3545 ) C1042_=_C3799( C1042 C3799 ) C1042_=_C3800( C1042 C3800 ) C1042_=_C3802( C1042 C3802 ) C1042_=_C3803( C1042 C3803 ) \nC1042_=_C3804( C1042 C3804 ) C1046_=_C1047( C1046 C1047 ) C1046_=_C1048( C1046 C1048 ) C1046_=_C1049( C1046 C1049 ) C1046_=_C1072( C1046 C1072 ) C1046_=_C1499( C1046 C1499 ) \nC1046_=_C1593( C1046 C1593 ) C1046_=_C1995( C1046 C1995 ) C1046_=_C2562( C1046 C2562 ) C1046_=_C3216( C1046 C3216 ) C1046_=_C3355( C1046 C3355 ) C1046_=_C3392( C1046 C3392 ) \nC1046_=_C3475( C1046 C3475 ) C1046_=_C3719( C1046 C3719 ) C1046_=_C3990( C1046 C3990 ) C1046_=_C4060( C1046 C4060 ) C1046_=_C4063( C1046 C4063 ) C1046_=_C4064( C1046 C4064 ) \nC1046_=_C4065( C1046 C4065 ) C1047_=_C1048( C1047 C1048 ) C1047_=_C1049( C1047 C1049 ) C1047_=_C1428( C1047 C1428 ) C1047_=_C1722( C1047 C1722 ) C1047_=_C2704( C1047 C2704 ) \nC1047_=_C2810( C1047 C2810 ) C1047_=_C2848( C1047 C2848 )</w:t>
      </w:r>
    </w:p>
    <w:p>
      <w:pPr>
        <w:pStyle w:val="PreformattedText"/>
        <w:bidi w:val="0"/>
        <w:spacing w:before="0" w:after="0"/>
        <w:jc w:val="left"/>
        <w:rPr/>
      </w:pPr>
      <w:r>
        <w:rPr/>
        <w:t xml:space="preserve"> </w:t>
      </w:r>
      <w:r>
        <w:rPr/>
        <w:t>C1047_=_C3025( C1047 C3025 ) C1047_=_C3070( C1047 C3070 ) C1047_=_C3086( C1047 C3086 ) C1047_=_C3266( C1047 C3266 ) \nC1047_=_C3441( C1047 C3441 ) C1047_=_C3552( C1047 C3552 ) C1047_=_C3804( C1047 C3804 ) C1047_=_C3876( C1047 C3876 ) C1047_=_C3904( C1047 C3904 ) C1047_=_C3944( C1047 C3944 ) \nC1047_=_C3953( C1047 C3953 ) C1047_=_C4048( C1047 C4048 ) C1047_=_C4083( C1047 C4083 ) C1047_=_C4085( C1047 C4085 ) C1048_=_C1049( C1048 C1049 ) C1048_=_C1430( C1048 C1430 ) \nC1048_=_C1594( C1048 C1594 ) C1048_=_C1724( C1048 C1724 ) C1048_=_C1802( C1048 C1802 ) C1048_=_C2706( C1048 C2706 ) C1048_=_C2863( C1048 C2863 ) C1048_=_C3027( C1048 C3027 ) \nC1048_=_C3088( C1048 C3088 ) C1048_=_C3129( C1048 C3129 ) C1048_=_C3269( C1048 C3269 ) C1048_=_C3330( C1048 C3330 ) C1048_=_C3647( C1048 C3647 ) C1048_=_C3758( C1048 C3758 ) \nC1048_=_C4058( C1048 C4058 ) C1048_=_C4099( C1048 C4099 ) C1049_=_C1501( C1049 C1501 ) C1049_=_C1689( C1049 C1689 ) C1049_=_C1973( C1049 C1973 ) C1049_=_C2023( C1049 C2023 ) \nC1049_=_C2222( C1049 C2222 ) C1049_=_C2626( C1049 C2626 ) C1049_=_C2676( C1049 C2676 ) C1049_=_C3220( C1049 C3220 ) C1049_=_C3374( C1049 C3374 ) C1049_=_C3477( C1049 C3477 ) \nC1049_=_C3514( C1049 C3514 ) C1049_=_C3905( C1049 C3905 ) C1049_=_C3945( C1049 C3945 ) C1049_=_C4064( C1049 C4064 ) C1049_=_C4085( C1049 C4085 ) C1049_=_C4097( C1049 C4097 ) \nC1049_=_C4113( C1049 C4113 ) C1049_=_C4127( C1049 C4127 ) C1051_=_C1052( C1051 C1052 ) C1051_=_C1061( C1051 C1061 ) C1051_=_C1065( C1051 C1065 ) C1051_=_C1067( C1051 C1067 ) \nC1051_=_C1072( C1051 C1072 ) C1051_=_C1073( C1051 C1073 ) C1051_=_C1075( C1051 C1075 ) C1051_=_C1482( C1051 C1482 ) C1051_=_C1483( C1051 C1483 ) C1051_=_C1484( C1051 C1484 ) \nC1051_=_C1485( C1051 C1485 ) C1051_=_C1487( C1051 C1487 ) C1051_=_C1490( C1051 C1490 ) C1051_=_C1491( C1051 C1491 ) C1051_=_C1492( C1051 C1492 ) C1051_=_C1499( C1051 C1499 ) \nC1051_=_C1500( C1051 C1500 ) C1051_=_C1501( C1051 C1501 ) C1051_=_C1504( C1051 C1504 ) C1052_=_C1061( C1052 C1061 ) C1052_=_C1065( C1052 C1065 ) C1052_=_C1067( C1052 C1067 ) \nC1052_=_C1072( C1052 C1072 ) C1052_=_C1073( C1052 C1073 ) C1052_=_C1075( C1052 C1075 ) C1052_=_C1248( C1052 C1248 ) C1052_=_C1827( C1052 C1827 ) C1052_=_C1828( C1052 C1828 ) \nC1052_=_C1829( C1052 C1829 ) C1052_=_C1830( C1052 C1830 ) C1052_=_C1831( C1052 C1831 ) C1052_=_C1832( C1052 C1832 ) C1052_=_C1834( C1052 C1834 ) C1052_=_C1836( C1052 C1836 ) \nC1052_=_C1838( C1052 C1838 ) C1061_=_C1065( C1061 C1065 ) C1061_=_C1067( C1061 C1067 ) C1061_=_C1072( C1061 C1072 ) C1061_=_C1073( C1061 C1073 ) C1061_=_C1075( C1061 C1075 ) \nC1061_=_C1731( C1061 C1731 ) C1061_=_C2554( C1061 C2554 ) C1061_=_C3208( C1061 C3208 ) C1061_=_C3209( C1061 C3209 ) C1061_=_C3210( C1061 C3210 ) C1061_=_C3212( C1061 C3212 ) \nC1061_=_C3215( C1061 C3215 ) C1061_=_C3216( C1061 C3216 ) C1061_=_C3220( C1061 C3220 ) C1065_=_C1067( C1065 C1067 ) C1065_=_C1072( C1065 C1072 ) C1065_=_C1073( C1065 C1073 ) \nC1065_=_C1075( C1065 C1075 ) C1065_=_C1626( C1065 C1626 ) C1065_=_C2557( C1065 C2557 ) C1065_=_C2907( C1065 C2907 ) C1065_=_C3350( C1065 C3350 ) C1065_=_C3470( C1065 C3470 ) \nC1065_=_C3472( C1065 C3472 ) C1065_=_C3475( C1065 C3475 ) C1065_=_C3476( C1065 C3476 ) C1065_=_C3477( C1065 C3477 ) C1067_=_C1072( C1067 C1072 ) C1067_=_C1073( C1067 C1073 ) \nC1067_=_C1075( C1067 C1075 ) C1067_=_C1179( C1067 C1179 ) C1067_=_C1449( C1067 C1449 ) C1067_=_C1607( C1067 C1607 ) C1067_=_C2175( C1067 C2175 ) C1067_=_C2368( C1067 C2368 ) \nC1067_=_C2474( C1067 C2474 ) C1067_=_C2595( C1067 C2595 ) C1067_=_C3136( C1067 C3136 ) C1067_=_C3195( C1067 C3195 ) C1067_=_C3259( C1067 C3259 ) C1067_=_C3276( C1067 C3276 ) \nC1067_=_C3376( C1067 C3376 ) C1067_=_C3649( C1067 C3649 ) C1067_=_C3699( C1067 C3699 ) C1067_=_C3700( C1067 C3700 ) C1067_=_C3701( C1067 C3701 ) C1067_=_C3702( C1067 C3702 ) \nC1067_=_C3703( C1067 C3703 ) C1067_=_C3704( C1067 C3704 ) C1067_=_C3705( C1067 C3705 ) C1067_=_C3706( C1067 C3706 ) C1067_=_C3707( C1067 C3707 ) C1072_=_C1073( C1072 C1073 ) \nC1072_=_C1075( C1072 C1075 ) C1072_=_C1499( C1072 C1499 ) C1072_=_C1593( C1072 C1593 ) C1072_=_C1995( C1072 C1995 ) C1072_=_C2562( C1072 C2562 ) C1072_=_C3216( C1072 C3216 ) \nC1072_=_C3355( C1072 C3355 ) C1072_=_C3392( C1072 C3392 ) C1072_=_C3475( C1072 C3475 ) C1072_=_C3719( C1072 C3719 ) C1072_=_C3990( C1072 C3990 ) C1072_=_C4060( C1072 C4060 ) \nC1072_=_C4063( C1072 C4063 ) C1072_=_C4064( C1072 C4064 ) C1072_=_C4065( C1072 C4065 ) C1073_=_C1075( C1073 C1075 ) C1073_=_C1288( C1073 C1288 ) C1073_=_C2017( C1073 C2017 ) \nC1073_=_C2297( C1073 C2297 ) C1073_=_C2481( C1073 C2481 ) C1073_=_C2602( C1073 C2602 ) C1073_=_C2792( C1073 C2792 ) C1073_=_C2895( C1073 C2895 ) C1073_=_C3141( C1073 C3141 ) \nC1073_=_C3203( C1073 C3203 ) C1073_=_C3383( C1073 C3383 ) C1073_=_C3704( C1073 C3704 ) C1073_=_C3712( C1073 C3712 ) C1073_=_C3817( C1073 C3817 ) C1073_=_C3875( C1073 C3875 ) \nC1073_=_C3881( C1073 C3881 ) C1073_=_C4066( C1073 C4066 ) C1073_=_C4067( C1073 C4067 ) C1075_=_C2564( C1075 C2564 ) C1075_=_C3187( C1075 C3187 ) C1075_=_C3359( C1075 C3359 ) \nC1075_=_C3707( C1075 C3707 ) C1075_=_C4065( C1075 C4065 ) C1075_=_C4127( C1075 C4127 ) C1078_=_C1079( C1078 C1079 ) C1078_=_C1081( C1078 C1081 ) C1078_=_C1086( C1078 C1086 ) \nC1078_=_C1091( C1078 C1091 ) C1078_=_C1092( C1078 C1092 ) C1078_=_C1093( C1078 C1093 ) C1078_=_C1267( C1078 C1267 ) C1078_=_C1269( C1078 C1269 ) C1078_=_C1270( C1078 C1270 ) \nC1078_=_C1273( C1078 C1273 ) C1078_=_C1274( C1078 C1274 ) C1078_=_C1277( C1078 C1277 ) C1078_=_C1280( C1078 C1280 ) C1078_=_C1281( C1078 C1281 ) C1078_=_C1283( C1078 C1283 ) \nC1078_=_C1284( C1078 C1284 ) C1078_=_C1285( C1078 C1285 ) C1078_=_C1286( C1078 C1286 ) C1078_=_C1288( C1078 C1288 ) C1079_=_C1081( C1079 C1081 ) C1079_=_C1086( C1079 C1086 ) \nC1079_=_C1091( C1079 C1091 ) C1079_=_C1092( C1079 C1092 ) C1079_=_C1093( C1079 C1093 ) C1079_=_C1342( C1079 C1342 ) C1079_=_C1345( C1079 C1345 ) C1079_=_C1347( C1079 C1347 ) \nC1079_=_C1349( C1079 C1349 ) C1079_=_C1354( C1079 C1354 ) C1079_=_C1355( C1079 C1355 ) C1079_=_C1358( C1079 C1358 ) C1079_=_C1360( C1079 C1360 ) C1079_=_C1362( C1079 C1362 ) \nC1081_=_C1086( C1081 C1086 ) C1081_=_C1091( C1081 C1091 ) C1081_=_C1092( C1081 C1092 ) C1081_=_C1093( C1081 C1093 ) C1081_=_C1884( C1081 C1884 ) C1081_=_C2223( C1081 C2223 ) \nC1081_=_C2226( C1081 C2226 ) C1081_=_C2228( C1081 C2228 ) C1081_=_C2232( C1081 C2232 ) C1081_=_C2233( C1081 C2233 ) C1081_=_C2238( C1081 C2238 ) C1081_=_C2240( C1081 C2240 ) \nC1086_=_C1091( C1086 C1091 ) C1086_=_C1092( C1086 C1092 ) C1086_=_C1093( C1086 C1093 ) C1086_=_C1194( C1086 C1194 ) C1086_=_C1829( C1086 C1829 ) C1086_=_C1980( C1086 C1980 ) \nC1086_=_C2188( C1086 C2188 ) C1086_=_C2852( C1086 C2852 ) C1086_=_C2934( C1086 C2934 ) C1086_=_C2996( C1086 C2996 ) C1086_=_C2998( C1086 C2998 ) C1086_=_C2999( C1086 C2999 ) \nC1086_=_C3000( C1086 C3000 ) C1086_=_C3002( C1086 C3002 ) C1086_=_C3004( C1086 C3004 ) C1086_=_C3005( C1086 C3005 ) C1086_=_C3007( C1086 C3007 ) C1091_=_C1092( C1091 C1092 ) \nC1091_=_C1093( C1091 C1093 ) C1091_=_C1447( C1091 C1447 ) C1091_=_C1492( C1091 C1492 ) C1091_=_C2291( C1091 C2291 ) C1091_=_C2571( C1091 C2571 ) C1091_=_C2652( C1091 C2652 ) \nC1091_=_C2984( C1091 C2984 ) C1091_=_C3060( C1091 C3060 ) C1091_=_C3452( C1091 C3452 ) C1091_=_C3453( C1091 C3453 ) C1091_=_C3454( C1091 C3454 ) C1091_=_C3457( C1091 C3457 ) \nC1092_=_C1093( C1092 C1093 ) C1092_=_C1281( C1092 C1281 ) C1092_=_C1354( C1092 C1354 ) C1092_=_C1834( C1092 C1834 ) C1092_=_C2233( C1092 C2233 ) C1092_=_C2573( C1092 C2573 ) \nC1092_=_C2843( C1092 C2843 ) C1092_=_C3063( C1092 C3063 ) C1092_=_C3433( C1092 C3433 ) C1092_=_C3454( C1092 C3454 ) C1092_=_C3545( C1092 C3545 ) C1092_=_C3799( C1092 C3799 ) \nC1092_=_C3800( C1092 C3800 ) C1092_=_C3802( C1092 C3802 ) C1092_=_C3803( C1092 C3803 ) C1092_=_C3804( C1092 C3804 ) C1093_=_C1453( C1093 C1453 ) C1093_=_C2575( C1093 C2575 ) \nC1093_=_C3065( C1093 C3065 ) C1093_=_C3126( C1093 C3126 ) C1093_=_C3641( C1093 C3641 ) C1093_=_C3725( C1093 C3725 ) C1093_=_C3799( C1093 C3799 ) C1093_=_C3893( C1093 C3893 ) \nC1100_=_C1103( C1100 C1103 ) C1100_=_C1105( C1100 C1105 ) C1100_=_C1107( C1100 C1107 ) C1100_=_C1110( C1100 C1110 ) C1100_=_C1409( C1100 C1409 ) C1100_=_C1690( C1100 C1690 ) \nC1100_=_C1691( C1100 C1691 ) C1100_=_C1695( C1100 C1695 ) C1100_=_C1698( C1100 C1698 ) C1100_=_C1699( C1100 C1699 ) C1100_=_C1701( C1100 C1701 ) C1100_=_C1704( C1100 C1704 ) \nC1100_=_C1706( C1100 C1706 ) C1103_=_C1105( C1103 C1105 ) C1103_=_C1107( C1103 C1107 ) C1103_=_C1110( C1103 C1110 ) C1103_=_C1691( C1103 C1691 ) C1103_=_C2064( C1103 C2064 ) \nC1103_=_C2065( C1103 C2065 ) C1103_=_C2066( C1103 C2066 ) C1103_=_C2070( C1103 C2070 ) C1103_=_C2073( C1103 C2073 ) C1103_=_C2074( C1103 C2074 ) C1103_=_C2075( C1103 C2075 ) \nC1103_=_C2077( C1103 C2077 ) C1103_=_C2080( C1103 C2080 ) C1103_=_C2082( C1103 C2082 ) C1105_=_C1107( C1105 C1107 ) C1105_=_C1110( C1105 C1110 ) C1105_=_C1953( C1105 C1953 ) \nC1105_=_C2303( C1105 C2303 ) C1105_=_C2500( C1105 C2500 ) C1105_=_C2533( C1105 C2533 ) C1105_=_C2535( C1105 C2535 ) C1105_=_C2536( C1105 C2536 ) C1105_=_C2537( C1105 C2537 ) \nC1105_=_C2538( C1105 C2538 ) C1105_=_C2542( C1105 C2542 ) C1105_=_C2543( C1105 C2543 ) C1105_=_C2544( C1105 C2544 ) C1105_=_C2545( C1105 C2545 ) C1105_=_C2546( C1105 C2546 ) \nC1105_=_C2547( C1105 C2547 ) C1105_=_C2548( C1105 C2548 ) C1105_=_C2549( C1105 C2549 ) C1105_=_C2551( C1105 C2551 ) C1107_=_C1110( C1107 C1110 ) C1107_=_C1300( C1107 C1300 ) \nC1107_=_C1392( C1107 C1392 ) C1107_=_C2030( C1107 C2030 ) C1107_=_C2747( C1107 C2747 ) C1107_=_C3022( C1107 C3022 ) C1107_=_C3023( C1107 C3023 ) C1107_=_C3024( C1107 C3024 ) \nC1107_=_C3025( C1107 C3025 ) C1107_=_C3026( C1107 C3026 ) C1107_=_C3027( C1107 C3027 ) C1110_=_C1178( C1110 C1178 ) C1110_=_C2070( C1110 C2070 ) C1110_=_C2326( C1110 C2326 ) \nC1110_=_C2820( C1110 C2820 ) C1110_=_C3480( C1110 C3480 ) C1110_=_C3599( C1110 C3599 ) C1110_=_C3602(</w:t>
      </w:r>
    </w:p>
    <w:p>
      <w:pPr>
        <w:pStyle w:val="PreformattedText"/>
        <w:bidi w:val="0"/>
        <w:spacing w:before="0" w:after="0"/>
        <w:jc w:val="left"/>
        <w:rPr/>
      </w:pPr>
      <w:r>
        <w:rPr/>
        <w:t xml:space="preserve"> </w:t>
      </w:r>
      <w:r>
        <w:rPr/>
        <w:t>C1110 C3602 ) C1110_=_C3603( C1110 C3603 ) C1110_=_C3605( C1110 C3605 ) \nC1110_=_C3606( C1110 C3606 ) C1122_=_C1123( C1122 C1123 ) C1122_=_C1125( C1122 C1125 ) C1122_=_C1126( C1122 C1126 ) C1122_=_C1128( C1122 C1128 ) C1122_=_C1129( C1122 C1129 ) \nC1122_=_C1132( C1122 C1132 ) C1122_=_C1485( C1122 C1485 ) C1122_=_C2606( C1122 C2606 ) C1122_=_C2607( C1122 C2607 ) C1122_=_C2608( C1122 C2608 ) C1122_=_C2609( C1122 C2609 ) \nC1122_=_C2612( C1122 C2612 ) C1122_=_C2614( C1122 C2614 ) C1122_=_C2616( C1122 C2616 ) C1122_=_C2617( C1122 C2617 ) C1122_=_C2618( C1122 C2618 ) C1122_=_C2619( C1122 C2619 ) \nC1122_=_C2620( C1122 C2620 ) C1122_=_C2622( C1122 C2622 ) C1122_=_C2626( C1122 C2626 ) C1122_=_C2627( C1122 C2627 ) C1123_=_C1125( C1123 C1125 ) C1123_=_C1126( C1123 C1126 ) \nC1123_=_C1128( C1123 C1128 ) C1123_=_C1129( C1123 C1129 ) C1123_=_C1132( C1123 C1132 ) C1123_=_C1645( C1123 C1645 ) C1123_=_C2360( C1123 C2360 ) C1123_=_C2816( C1123 C2816 ) \nC1123_=_C2881( C1123 C2881 ) C1123_=_C2899( C1123 C2899 ) C1123_=_C2900( C1123 C2900 ) C1123_=_C2903( C1123 C2903 ) C1123_=_C2906( C1123 C2906 ) C1123_=_C2907( C1123 C2907 ) \nC1123_=_C2908( C1123 C2908 ) C1123_=_C2911( C1123 C2911 ) C1123_=_C2913( C1123 C2913 ) C1123_=_C2914( C1123 C2914 ) C1123_=_C2915( C1123 C2915 ) C1123_=_C2916( C1123 C2916 ) \nC1125_=_C1126( C1125 C1126 ) C1125_=_C1128( C1125 C1128 ) C1125_=_C1129( C1125 C1129 ) C1125_=_C1132( C1125 C1132 ) C1125_=_C1487( C1125 C1487 ) C1125_=_C1563( C1125 C1563 ) \nC1125_=_C1583( C1125 C1583 ) C1125_=_C2412( C1125 C2412 ) C1125_=_C2607( C1125 C2607 ) C1125_=_C2933( C1125 C2933 ) C1125_=_C2969( C1125 C2969 ) C1125_=_C2971( C1125 C2971 ) \nC1125_=_C2973( C1125 C2973 ) C1125_=_C2974( C1125 C2974 ) C1125_=_C2975( C1125 C2975 ) C1125_=_C2976( C1125 C2976 ) C1125_=_C2977( C1125 C2977 ) C1125_=_C2978( C1125 C2978 ) \nC1125_=_C2979( C1125 C2979 ) C1126_=_C1128( C1126 C1128 ) C1126_=_C1129( C1126 C1129 ) C1126_=_C1132( C1126 C1132 ) C1126_=_C1218( C1126 C1218 ) C1126_=_C1491( C1126 C1491 ) \nC1126_=_C2609( C1126 C2609 ) C1126_=_C2699( C1126 C2699 ) C1126_=_C3375( C1126 C3375 ) C1126_=_C3376( C1126 C3376 ) C1126_=_C3379( C1126 C3379 ) C1126_=_C3380( C1126 C3380 ) \nC1126_=_C3381( C1126 C3381 ) C1126_=_C3382( C1126 C3382 ) C1126_=_C3383( C1126 C3383 ) C1126_=_C3384( C1126 C3384 ) C1128_=_C1129( C1128 C1129 ) C1128_=_C1132( C1128 C1132 ) \nC1128_=_C1332( C1128 C1332 ) C1128_=_C1916( C1128 C1916 ) C1128_=_C2272( C1128 C2272 ) C1128_=_C2414( C1128 C2414 ) C1128_=_C2729( C1128 C2729 ) C1128_=_C2784( C1128 C2784 ) \nC1128_=_C2801( C1128 C2801 ) C1128_=_C3501( C1128 C3501 ) C1128_=_C3502( C1128 C3502 ) C1128_=_C3503( C1128 C3503 ) C1128_=_C3504( C1128 C3504 ) C1128_=_C3505( C1128 C3505 ) \nC1128_=_C3506( C1128 C3506 ) C1128_=_C3507( C1128 C3507 ) C1128_=_C3508( C1128 C3508 ) C1128_=_C3509( C1128 C3509 ) C1128_=_C3511( C1128 C3511 ) C1128_=_C3513( C1128 C3513 ) \nC1128_=_C3514( C1128 C3514 ) C1129_=_C1132( C1129 C1132 ) C1129_=_C1678( C1129 C1678 ) C1129_=_C1867( C1129 C1867 ) C1129_=_C2366( C1129 C2366 ) C1129_=_C2452( C1129 C2452 ) \nC1129_=_C2711( C1129 C2711 ) C1129_=_C2908( C1129 C2908 ) C1129_=_C2953( C1129 C2953 ) C1129_=_C3120( C1129 C3120 ) C1129_=_C3470( C1129 C3470 ) C1129_=_C3516( C1129 C3516 ) \nC1129_=_C3574( C1129 C3574 ) C1129_=_C3575( C1129 C3575 ) C1129_=_C3577( C1129 C3577 ) C1129_=_C3578( C1129 C3578 ) C1129_=_C3582( C1129 C3582 ) C1129_=_C3585( C1129 C3585 ) \nC1132_=_C1548( C1132 C1548 ) C1132_=_C2370( C1132 C2370 ) C1132_=_C2493( C1132 C2493 ) C1132_=_C2542( C1132 C2542 ) C1132_=_C2844( C1132 C2844 ) C1132_=_C2873( C1132 C2873 ) \nC1132_=_C2913( C1132 C2913 ) C1132_=_C2957( C1132 C2957 ) C1132_=_C3472( C1132 C3472 ) C1132_=_C3754( C1132 C3754 ) C1132_=_C3886( C1132 C3886 ) C1132_=_C3888( C1132 C3888 ) \nC1132_=_C3891( C1132 C3891 ) C1142_=_C1143( C1142 C1143 ) C1142_=_C1144( C1142 C1144 ) C1142_=_C1145( C1142 C1145 ) C1142_=_C1146( C1142 C1146 ) C1142_=_C1147( C1142 C1147 ) \nC1142_=_C1148( C1142 C1148 ) C1142_=_C1149( C1142 C1149 ) C1142_=_C1150( C1142 C1150 ) C1142_=_C1153( C1142 C1153 ) C1142_=_C1154( C1142 C1154 ) C1142_=_C1155( C1142 C1155 ) \nC1142_=_C1156( C1142 C1156 ) C1142_=_C1157( C1142 C1157 ) C1142_=_C1158( C1142 C1158 ) C1142_=_C1159( C1142 C1159 ) C1142_=_C1160( C1142 C1160 ) C1142_=_C1161( C1142 C1161 ) \nC1142_=_C1163( C1142 C1163 ) C1142_=_C1164( C1142 C1164 ) C1142_=_C1211( C1142 C1211 ) C1142_=_C1212( C1142 C1212 ) C1142_=_C1213( C1142 C1213 ) C1142_=_C1215( C1142 C1215 ) \nC1142_=_C1217( C1142 C1217 ) C1142_=_C1218( C1142 C1218 ) C1143_=_C1144( C1143 C1144 ) C1143_=_C1145( C1143 C1145 ) C1143_=_C1146( C1143 C1146 ) C1143_=_C1147( C1143 C1147 ) \nC1143_=_C1148( C1143 C1148 ) C1143_=_C1149( C1143 C1149 ) C1143_=_C1150( C1143 C1150 ) C1143_=_C1153( C1143 C1153 ) C1143_=_C1154( C1143 C1154 ) C1143_=_C1155( C1143 C1155 ) \nC1143_=_C1156( C1143 C1156 ) C1143_=_C1157( C1143 C1157 ) C1143_=_C1158( C1143 C1158 ) C1143_=_C1159( C1143 C1159 ) C1143_=_C1160( C1143 C1160 ) C1143_=_C1161( C1143 C1161 ) \nC1143_=_C1163( C1143 C1163 ) C1143_=_C1164( C1143 C1164 ) C1143_=_C1456( C1143 C1456 ) C1143_=_C1457( C1143 C1457 ) C1143_=_C1458( C1143 C1458 ) C1143_=_C1459( C1143 C1459 ) \nC1143_=_C1460( C1143 C1460 ) C1143_=_C1462( C1143 C1462 ) C1143_=_C1463( C1143 C1463 ) C1143_=_C1465( C1143 C1465 ) C1143_=_C1466( C1143 C1466 ) C1143_=_C1468( C1143 C1468 ) \nC1143_=_C1470( C1143 C1470 ) C1143_=_C1473( C1143 C1473 ) C1143_=_C1474( C1143 C1474 ) C1143_=_C1476( C1143 C1476 ) C1143_=_C1477( C1143 C1477 ) C1143_=_C1478( C1143 C1478 ) \nC1143_=_C1480( C1143 C1480 ) C1143_=_C1481( C1143 C1481 ) C1144_=_C1145( C1144 C1145 ) C1144_=_C1146( C1144 C1146 ) C1144_=_C1147( C1144 C1147 ) C1144_=_C1148( C1144 C1148 ) \nC1144_=_C1149( C1144 C1149 ) C1144_=_C1150( C1144 C1150 ) C1144_=_C1153( C1144 C1153 ) C1144_=_C1154( C1144 C1154 ) C1144_=_C1155( C1144 C1155 ) C1144_=_C1156( C1144 C1156 ) \nC1144_=_C1157( C1144 C1157 ) C1144_=_C1158( C1144 C1158 ) C1144_=_C1159( C1144 C1159 ) C1144_=_C1160( C1144 C1160 ) C1144_=_C1161( C1144 C1161 ) C1144_=_C1163( C1144 C1163 ) \nC1144_=_C1164( C1144 C1164 ) C1144_=_C1456( C1144 C1456 ) C1144_=_C1514( C1144 C1514 ) C1144_=_C1515( C1144 C1515 ) C1144_=_C1516( C1144 C1516 ) C1144_=_C1518( C1144 C1518 ) \nC1144_=_C1522( C1144 C1522 ) C1144_=_C1527( C1144 C1527 ) C1144_=_C1530( C1144 C1530 ) C1145_=_C1146( C1145 C1146 ) C1145_=_C1147( C1145 C1147 ) C1145_=_C1148( C1145 C1148 ) \nC1145_=_C1149( C1145 C1149 ) C1145_=_C1150( C1145 C1150 ) C1145_=_C1153( C1145 C1153 ) C1145_=_C1154( C1145 C1154 ) C1145_=_C1155( C1145 C1155 ) C1145_=_C1156( C1145 C1156 ) \nC1145_=_C1157( C1145 C1157 ) C1145_=_C1158( C1145 C1158 ) C1145_=_C1159( C1145 C1159 ) C1145_=_C1160( C1145 C1160 ) C1145_=_C1161( C1145 C1161 ) C1145_=_C1163( C1145 C1163 ) \nC1145_=_C1164( C1145 C1164 ) C1145_=_C1459( C1145 C1459 ) C1145_=_C1842( C1145 C1842 ) C1145_=_C1844( C1145 C1844 ) C1145_=_C1846( C1145 C1846 ) C1145_=_C1847( C1145 C1847 ) \nC1145_=_C1854( C1145 C1854 ) C1146_=_C1147( C1146 C1147 ) C1146_=_C1148( C1146 C1148 ) C1146_=_C1149( C1146 C1149 ) C1146_=_C1150( C1146 C1150 ) C1146_=_C1153( C1146 C1153 ) \nC1146_=_C1154( C1146 C1154 ) C1146_=_C1155( C1146 C1155 ) C1146_=_C1156( C1146 C1156 ) C1146_=_C1157( C1146 C1157 ) C1146_=_C1158( C1146 C1158 ) C1146_=_C1159( C1146 C1159 ) \nC1146_=_C1160( C1146 C1160 ) C1146_=_C1161( C1146 C1161 ) C1146_=_C1163( C1146 C1163 ) C1146_=_C1164( C1146 C1164 ) C1146_=_C1269( C1146 C1269 ) C1146_=_C1460( C1146 C1460 ) \nC1146_=_C1998( C1146 C1998 ) C1146_=_C2045( C1146 C2045 ) C1146_=_C2046( C1146 C2046 ) C1146_=_C2047( C1146 C2047 ) C1146_=_C2048( C1146 C2048 ) C1146_=_C2049( C1146 C2049 ) \nC1146_=_C2059( C1146 C2059 ) C1146_=_C2060( C1146 C2060 ) C1147_=_C1148( C1147 C1148 ) C1147_=_C1149( C1147 C1149 ) C1147_=_C1150( C1147 C1150 ) C1147_=_C1153( C1147 C1153 ) \nC1147_=_C1154( C1147 C1154 ) C1147_=_C1155( C1147 C1155 ) C1147_=_C1156( C1147 C1156 ) C1147_=_C1157( C1147 C1157 ) C1147_=_C1158( C1147 C1158 ) C1147_=_C1159( C1147 C1159 ) \nC1147_=_C1160( C1147 C1160 ) C1147_=_C1161( C1147 C1161 ) C1147_=_C1163( C1147 C1163 ) C1147_=_C1164( C1147 C1164 ) C1147_=_C1295( C1147 C1295 ) C1147_=_C1932( C1147 C1932 ) \nC1147_=_C2321( C1147 C2321 ) C1147_=_C2323( C1147 C2323 ) C1147_=_C2324( C1147 C2324 ) C1147_=_C2326( C1147 C2326 ) C1147_=_C2329( C1147 C2329 ) C1147_=_C2330( C1147 C2330 ) \nC1147_=_C2335( C1147 C2335 ) C1148_=_C1149( C1148 C1149 ) C1148_=_C1150( C1148 C1150 ) C1148_=_C1153( C1148 C1153 ) C1148_=_C1154( C1148 C1154 ) C1148_=_C1155( C1148 C1155 ) \nC1148_=_C1156( C1148 C1156 ) C1148_=_C1157( C1148 C1157 ) C1148_=_C1158( C1148 C1158 ) C1148_=_C1159( C1148 C1159 ) C1148_=_C1160( C1148 C1160 ) C1148_=_C1161( C1148 C1161 ) \nC1148_=_C1163( C1148 C1163 ) C1148_=_C1164( C1148 C1164 ) C1148_=_C1934( C1148 C1934 ) C1148_=_C2139( C1148 C2139 ) C1148_=_C2155( C1148 C2155 ) C1148_=_C2628( C1148 C2628 ) \nC1148_=_C2698( C1148 C2698 ) C1148_=_C2699( C1148 C2699 ) C1148_=_C2700( C1148 C2700 ) C1148_=_C2703( C1148 C2703 ) C1148_=_C2704( C1148 C2704 ) C1148_=_C2705( C1148 C2705 ) \nC1148_=_C2706( C1148 C2706 ) C1149_=_C1150( C1149 C1150 ) C1149_=_C1153( C1149 C1153 ) C1149_=_C1154( C1149 C1154 ) C1149_=_C1155( C1149 C1155 ) C1149_=_C1156( C1149 C1156 ) \nC1149_=_C1157( C1149 C1157 ) C1149_=_C1158( C1149 C1158 ) C1149_=_C1159( C1149 C1159 ) C1149_=_C1160( C1149 C1160 ) C1149_=_C1161( C1149 C1161 ) C1149_=_C1163( C1149 C1163 ) \nC1149_=_C1164( C1149 C1164 ) C1149_=_C1321( C1149 C1321 ) C1149_=_C2723( C1149 C2723 ) C1149_=_C2724( C1149 C2724 ) C1149_=_C2726( C1149 C2726 ) C1149_=_C2729( C1149 C2729 ) \nC1149_=_C2733( C1149 C2733 ) C1149_=_C2739( C1149 C2739 ) C1149_=_C2743( C1149 C2743 ) C1150_=_C1153( C1150 C1153 ) C1150_=_C1154( C1150 C1154 ) C1150_=_C1155( C1150 C1155 ) \nC1150_=_C1156( C1150 C1156 ) C1150_=_C1157( C1150 C1157 ) C1150_=_C1158( C1150 C1158 ) C1150_=_C1159( C1150 C1159 ) C1150_=_C1160( C1150 C1160 ) C1150_=_C1161(</w:t>
      </w:r>
    </w:p>
    <w:p>
      <w:pPr>
        <w:pStyle w:val="PreformattedText"/>
        <w:bidi w:val="0"/>
        <w:spacing w:before="0" w:after="0"/>
        <w:jc w:val="left"/>
        <w:rPr/>
      </w:pPr>
      <w:r>
        <w:rPr/>
        <w:t xml:space="preserve"> </w:t>
      </w:r>
      <w:r>
        <w:rPr/>
        <w:t>C1150 C1161 ) \nC1150_=_C1163( C1150 C1163 ) C1150_=_C1164( C1150 C1164 ) C1150_=_C1539( C1150 C1539 ) C1150_=_C2678( C1150 C2678 ) C1150_=_C2865( C1150 C2865 ) C1150_=_C2868( C1150 C2868 ) \nC1150_=_C2873( C1150 C2873 ) C1150_=_C2877( C1150 C2877 ) C1153_=_C1154( C1153 C1154 ) C1153_=_C1155( C1153 C1155 ) C1153_=_C1156( C1153 C1156 ) C1153_=_C1157( C1153 C1157 ) \nC1153_=_C1158( C1153 C1158 ) C1153_=_C1159( C1153 C1159 ) C1153_=_C1160( C1153 C1160 ) C1153_=_C1161( C1153 C1161 ) C1153_=_C1163( C1153 C1163 ) C1153_=_C1164( C1153 C1164 ) \nC1153_=_C1490( C1153 C1490 ) C1153_=_C1518( C1153 C1518 ) C1153_=_C1847( C1153 C1847 ) C1153_=_C1985( C1153 C1985 ) C1153_=_C2049( C1153 C2049 ) C1153_=_C3010( C1153 C3010 ) \nC1153_=_C3105( C1153 C3105 ) C1153_=_C3209( C1153 C3209 ) C1153_=_C3350( C1153 C3350 ) C1153_=_C3352( C1153 C3352 ) C1153_=_C3354( C1153 C3354 ) C1153_=_C3355( C1153 C3355 ) \nC1153_=_C3356( C1153 C3356 ) C1153_=_C3359( C1153 C3359 ) C1154_=_C1155( C1154 C1155 ) C1154_=_C1156( C1154 C1156 ) C1154_=_C1157( C1154 C1157 ) C1154_=_C1158( C1154 C1158 ) \nC1154_=_C1159( C1154 C1159 ) C1154_=_C1160( C1154 C1160 ) C1154_=_C1161( C1154 C1161 ) C1154_=_C1163( C1154 C1163 ) C1154_=_C1164( C1154 C1164 ) C1154_=_C1542( C1154 C1542 ) \nC1154_=_C2384( C1154 C2384 ) C1154_=_C2472( C1154 C2472 ) C1154_=_C2664( C1154 C2664 ) C1154_=_C2920( C1154 C2920 ) C1154_=_C3528( C1154 C3528 ) C1154_=_C3529( C1154 C3529 ) \nC1154_=_C3534( C1154 C3534 ) C1154_=_C3538( C1154 C3538 ) C1154_=_C3540( C1154 C3540 ) C1155_=_C1156( C1155 C1156 ) C1155_=_C1157( C1155 C1157 ) C1155_=_C1158( C1155 C1158 ) \nC1155_=_C1159( C1155 C1159 ) C1155_=_C1160( C1155 C1160 ) C1155_=_C1161( C1155 C1161 ) C1155_=_C1163( C1155 C1163 ) C1155_=_C1164( C1155 C1164 ) C1155_=_C1258( C1155 C1258 ) \nC1155_=_C2921( C1155 C2921 ) C1155_=_C3176( C1155 C3176 ) C1155_=_C3226( C1155 C3226 ) C1155_=_C3492( C1155 C3492 ) C1155_=_C3661( C1155 C3661 ) C1156_=_C1157( C1156 C1157 ) \nC1156_=_C1158( C1156 C1158 ) C1156_=_C1159( C1156 C1159 ) C1156_=_C1160( C1156 C1160 ) C1156_=_C1161( C1156 C1161 ) C1156_=_C1163( C1156 C1163 ) C1156_=_C1164( C1156 C1164 ) \nC1156_=_C2771( C1156 C2771 ) C1156_=_C3228( C1156 C3228 ) C1156_=_C3462( C1156 C3462 ) C1157_=_C1158( C1157 C1158 ) C1157_=_C1159( C1157 C1159 ) C1157_=_C1160( C1157 C1160 ) \nC1157_=_C1161( C1157 C1161 ) C1157_=_C1163( C1157 C1163 ) C1157_=_C1164( C1157 C1164 ) C1157_=_C2973( C1157 C2973 ) C1157_=_C3463( C1157 C3463 ) C1157_=_C3554( C1157 C3554 ) \nC1158_=_C1159( C1158 C1159 ) C1158_=_C1160( C1158 C1160 ) C1158_=_C1161( C1158 C1161 ) C1158_=_C1163( C1158 C1163 ) C1158_=_C1164( C1158 C1164 ) C1158_=_C2034( C1158 C2034 ) \nC1158_=_C2232( C1158 C2232 ) C1158_=_C2685( C1158 C2685 ) C1158_=_C3198( C1158 C3198 ) C1158_=_C3291( C1158 C3291 ) C1158_=_C3565( C1158 C3565 ) C1158_=_C3674( C1158 C3674 ) \nC1158_=_C3740( C1158 C3740 ) C1158_=_C3792( C1158 C3792 ) C1158_=_C3793( C1158 C3793 ) C1158_=_C3795( C1158 C3795 ) C1158_=_C3797( C1158 C3797 ) C1159_=_C1160( C1159 C1160 ) \nC1159_=_C1161( C1159 C1161 ) C1159_=_C1163( C1159 C1163 ) C1159_=_C1164( C1159 C1164 ) C1159_=_C1355( C1159 C1355 ) C1159_=_C2346( C1159 C2346 ) C1159_=_C2386( C1159 C2386 ) \nC1159_=_C3012( C1159 C3012 ) C1159_=_C3051( C1159 C3051 ) C1159_=_C3556( C1159 C3556 ) C1159_=_C3841( C1159 C3841 ) C1159_=_C3842( C1159 C3842 ) C1159_=_C3845( C1159 C3845 ) \nC1160_=_C1161( C1160 C1161 ) C1160_=_C1163( C1160 C1163 ) C1160_=_C1164( C1160 C1164 ) C1160_=_C1473( C1160 C1473 ) C1160_=_C1967( C1160 C1967 ) C1160_=_C2215( C1160 C2215 ) \nC1160_=_C2616( C1160 C2616 ) C1160_=_C2668( C1160 C2668 ) C1160_=_C2806( C1160 C2806 ) C1160_=_C3013( C1160 C3013 ) C1160_=_C3112( C1160 C3112 ) C1160_=_C3180( C1160 C3180 ) \nC1160_=_C3352( C1160 C3352 ) C1160_=_C3505( C1160 C3505 ) C1160_=_C3873( C1160 C3873 ) C1160_=_C3903( C1160 C3903 ) C1160_=_C3904( C1160 C3904 ) C1160_=_C3905( C1160 C3905 ) \nC1161_=_C1163( C1161 C1163 ) C1161_=_C1164( C1161 C1164 ) C1161_=_C1310( C1161 C1310 ) C1161_=_C1476( C1161 C1476 ) C1161_=_C1822( C1161 C1822 ) C1161_=_C1947( C1161 C1947 ) \nC1161_=_C3015( C1161 C3015 ) C1161_=_C3113( C1161 C3113 ) C1161_=_C3294( C1161 C3294 ) C1161_=_C3354( C1161 C3354 ) C1161_=_C3499( C1161 C3499 ) C1161_=_C3508( C1161 C3508 ) \nC1161_=_C4023( C1161 C4023 ) C1161_=_C4025( C1161 C4025 ) C1163_=_C1164( C1163 C1164 ) C1163_=_C1634( C1163 C1634 ) C1163_=_C1744( C1163 C1744 ) C1163_=_C3204( C1163 C3204 ) \nC1163_=_C3297( C1163 C3297 ) C1163_=_C3683( C1163 C3683 ) C1163_=_C3746( C1163 C3746 ) C1163_=_C3851( C1163 C3851 ) C1163_=_C3857( C1163 C3857 ) C1163_=_C4102( C1163 C4102 ) \nC1164_=_C1480( C1164 C1480 ) C1164_=_C2167( C1164 C2167 ) C1164_=_C2484( C1164 C2484 ) C1164_=_C2758( C1164 C2758 ) C1164_=_C3348( C1164 C3348 ) C1164_=_C3833( C1164 C3833 ) \nC1164_=_C3884( C1164 C3884 ) C1164_=_C4000( C1164 C4000 ) C1164_=_C4100( C1164 C4100 ) C1165_=_C1166( C1165 C1166 ) C1165_=_C1168( C1165 C1168 ) C1165_=_C1171( C1165 C1171 ) \nC1165_=_C1174( C1165 C1174 ) C1165_=_C1176( C1165 C1176 ) C1165_=_C1178( C1165 C1178 ) C1165_=_C1179( C1165 C1179 ) C1165_=_C1180( C1165 C1180 ) C1165_=_C1181( C1165 C1181 ) \nC1165_=_C1185( C1165 C1185 ) C1165_=_C1225( C1165 C1225 ) C1165_=_C1290( C1165 C1290 ) C1165_=_C1291( C1165 C1291 ) C1165_=_C1294( C1165 C1294 ) C1165_=_C1295( C1165 C1295 ) \nC1165_=_C1296( C1165 C1296 ) C1165_=_C1297( C1165 C1297 ) C1165_=_C1300( C1165 C1300 ) C1165_=_C1301( C1165 C1301 ) C1165_=_C1305( C1165 C1305 ) C1165_=_C1308( C1165 C1308 ) \nC1165_=_C1309( C1165 C1309 ) C1165_=_C1310( C1165 C1310 ) C1165_=_C1311( C1165 C1311 ) C1165_=_C1312( C1165 C1312 ) C1165_=_C1313( C1165 C1313 ) C1166_=_C1168( C1166 C1168 ) \nC1166_=_C1171( C1166 C1171 ) C1166_=_C1174( C1166 C1174 ) C1166_=_C1176( C1166 C1176 ) C1166_=_C1178( C1166 C1178 ) C1166_=_C1179( C1166 C1179 ) C1166_=_C1180( C1166 C1180 ) \nC1166_=_C1181( C1166 C1181 ) C1166_=_C1185( C1166 C1185 ) C1166_=_C1432( C1166 C1432 ) C1166_=_C1433( C1166 C1433 ) C1166_=_C1434( C1166 C1434 ) C1166_=_C1436( C1166 C1436 ) \nC1166_=_C1437( C1166 C1437 ) C1166_=_C1438( C1166 C1438 ) C1166_=_C1440( C1166 C1440 ) C1166_=_C1443( C1166 C1443 ) C1166_=_C1444( C1166 C1444 ) C1166_=_C1447( C1166 C1447 ) \nC1166_=_C1449( C1166 C1449 ) C1166_=_C1450( C1166 C1450 ) C1166_=_C1452( C1166 C1452 ) C1166_=_C1453( C1166 C1453 ) C1166_=_C1454( C1166 C1454 ) C1166_=_C1455( C1166 C1455 ) \nC1168_=_C1171( C1168 C1171 ) C1168_=_C1174( C1168 C1174 ) C1168_=_C1176( C1168 C1176 ) C1168_=_C1178( C1168 C1178 ) C1168_=_C1179( C1168 C1179 ) C1168_=_C1180( C1168 C1180 ) \nC1168_=_C1181( C1168 C1181 ) C1168_=_C1185( C1168 C1185 ) C1168_=_C1211( C1168 C1211 ) C1168_=_C1932( C1168 C1932 ) C1168_=_C1934( C1168 C1934 ) C1168_=_C1936( C1168 C1936 ) \nC1168_=_C1939( C1168 C1939 ) C1168_=_C1942( C1168 C1942 ) C1168_=_C1945( C1168 C1945 ) C1168_=_C1946( C1168 C1946 ) C1168_=_C1947( C1168 C1947 ) C1168_=_C1948( C1168 C1948 ) \nC1168_=_C1949( C1168 C1949 ) C1171_=_C1174( C1171 C1174 ) C1171_=_C1176( C1171 C1176 ) C1171_=_C1178( C1171 C1178 ) C1171_=_C1179( C1171 C1179 ) C1171_=_C1180( C1171 C1180 ) \nC1171_=_C1181( C1171 C1181 ) C1171_=_C1185( C1171 C1185 ) C1171_=_C1436( C1171 C1436 ) C1171_=_C1600( C1171 C1600 ) C1171_=_C1807( C1171 C1807 ) C1171_=_C2170( C1171 C2170 ) \nC1171_=_C2338( C1171 C2338 ) C1171_=_C2500( C1171 C2500 ) C1171_=_C2506( C1171 C2506 ) C1171_=_C2508( C1171 C2508 ) C1171_=_C2509( C1171 C2509 ) C1171_=_C2511( C1171 C2511 ) \nC1171_=_C2513( C1171 C2513 ) C1171_=_C2515( C1171 C2515 ) C1174_=_C1176( C1174 C1176 ) C1174_=_C1178( C1174 C1178 ) C1174_=_C1179( C1174 C1179 ) C1174_=_C1180( C1174 C1180 ) \nC1174_=_C1181( C1174 C1181 ) C1174_=_C1185( C1174 C1185 ) C1174_=_C2114( C1174 C2114 ) C1174_=_C2172( C1174 C2172 ) C1174_=_C2321( C1174 C2321 ) C1174_=_C2724( C1174 C2724 ) \nC1174_=_C2759( C1174 C2759 ) C1174_=_C2781( C1174 C2781 ) C1174_=_C2782( C1174 C2782 ) C1174_=_C2784( C1174 C2784 ) C1174_=_C2787( C1174 C2787 ) C1174_=_C2791( C1174 C2791 ) \nC1174_=_C2792( C1174 C2792 ) C1174_=_C2793( C1174 C2793 ) C1174_=_C2794( C1174 C2794 ) C1174_=_C2795( C1174 C2795 ) C1174_=_C2796( C1174 C2796 ) C1174_=_C2797( C1174 C2797 ) \nC1176_=_C1178( C1176 C1178 ) C1176_=_C1179( C1176 C1179 ) C1176_=_C1180( C1176 C1180 ) C1176_=_C1181( C1176 C1181 ) C1176_=_C1185( C1176 C1185 ) C1176_=_C1217( C1176 C1217 ) \nC1176_=_C2324( C1176 C2324 ) C1176_=_C2698( C1176 C2698 ) C1176_=_C2938( C1176 C2938 ) C1176_=_C3301( C1176 C3301 ) C1176_=_C3307( C1176 C3307 ) C1176_=_C3308( C1176 C3308 ) \nC1178_=_C1179( C1178 C1179 ) C1178_=_C1180( C1178 C1180 ) C1178_=_C1181( C1178 C1181 ) C1178_=_C1185( C1178 C1185 ) C1178_=_C2070( C1178 C2070 ) C1178_=_C2326( C1178 C2326 ) \nC1178_=_C2820( C1178 C2820 ) C1178_=_C3480( C1178 C3480 ) C1178_=_C3599( C1178 C3599 ) C1178_=_C3602( C1178 C3602 ) C1178_=_C3603( C1178 C3603 ) C1178_=_C3605( C1178 C3605 ) \nC1178_=_C3606( C1178 C3606 ) C1179_=_C1180( C1179 C1180 ) C1179_=_C1181( C1179 C1181 ) C1179_=_C1185( C1179 C1185 ) C1179_=_C1449( C1179 C1449 ) C1179_=_C1607( C1179 C1607 ) \nC1179_=_C2175( C1179 C2175 ) C1179_=_C2368( C1179 C2368 ) C1179_=_C2474( C1179 C2474 ) C1179_=_C2595( C1179 C2595 ) C1179_=_C3136( C1179 C3136 ) C1179_=_C3195( C1179 C3195 ) \nC1179_=_C3259( C1179 C3259 ) C1179_=_C3276( C1179 C3276 ) C1179_=_C3376( C1179 C3376 ) C1179_=_C3649( C1179 C3649 ) C1179_=_C3699( C1179 C3699 ) C1179_=_C3700( C1179 C3700 ) \nC1179_=_C3701( C1179 C3701 ) C1179_=_C3702( C1179 C3702 ) C1179_=_C3703( C1179 C3703 ) C1179_=_C3704( C1179 C3704 ) C1179_=_C3705( C1179 C3705 ) C1179_=_C3706( C1179 C3706 ) \nC1179_=_C3707( C1179 C3707 ) C1180_=_C1181( C1180 C1181 ) C1180_=_C1185( C1180 C1185 ) C1180_=_C2329( C1180 C2329 ) C1180_=_C3483( C1180 C3483 ) C1180_=_C3546( C1180 C3546 ) \nC1180_=_C3753( C1180 C3753 ) C1180_=_C3836( C1180 C3836 ) C1180_=_C3837( C1180 C3837 ) C1180_=_C3839( C1180 C3839 ) C1180_=_C3840( C1180 C3840 ) C1181_=_C1185( C1181 C1185 ) \nC1181_=_C1990( C1181 C1990 )</w:t>
      </w:r>
    </w:p>
    <w:p>
      <w:pPr>
        <w:pStyle w:val="PreformattedText"/>
        <w:bidi w:val="0"/>
        <w:spacing w:before="0" w:after="0"/>
        <w:jc w:val="left"/>
        <w:rPr/>
      </w:pPr>
      <w:r>
        <w:rPr/>
        <w:t xml:space="preserve"> </w:t>
      </w:r>
      <w:r>
        <w:rPr/>
        <w:t>C1181_=_C2330( C1181 C2330 ) C1181_=_C2739( C1181 C2739 ) C1181_=_C2773( C1181 C2773 ) C1181_=_C3179( C1181 C3179 ) C1181_=_C3503( C1181 C3503 ) \nC1181_=_C3867( C1181 C3867 ) C1181_=_C3870( C1181 C3870 ) C1181_=_C3871( C1181 C3871 ) C1181_=_C3872( C1181 C3872 ) C1185_=_C1313( C1185 C1313 ) C1185_=_C1686( C1185 C1686 ) \nC1185_=_C1878( C1185 C1878 ) C1185_=_C1949( C1185 C1949 ) C1185_=_C2082( C1185 C2082 ) C1185_=_C2335( C1185 C2335 ) C1185_=_C2461( C1185 C2461 ) C1185_=_C2716( C1185 C2716 ) \nC1185_=_C2794( C1185 C2794 ) C1185_=_C3205( C1185 C3205 ) C1185_=_C3308( C1185 C3308 ) C1185_=_C3523( C1185 C3523 ) C1185_=_C3605( C1185 C3605 ) C1185_=_C3615( C1185 C3615 ) \nC1185_=_C3635( C1185 C3635 ) C1185_=_C3795( C1185 C3795 ) C1185_=_C3830( C1185 C3830 ) C1185_=_C3839( C1185 C3839 ) C1185_=_C3870( C1185 C3870 ) C1185_=_C3922( C1185 C3922 ) \nC1185_=_C4102( C1185 C4102 ) C1185_=_C4105( C1185 C4105 ) C1185_=_C4106( C1185 C4106 ) C1188_=_C1189( C1188 C1189 ) C1188_=_C1192( C1188 C1192 ) C1188_=_C1194( C1188 C1194 ) \nC1188_=_C1195( C1188 C1195 ) C1188_=_C1200( C1188 C1200 ) C1188_=_C1203( C1188 C1203 ) C1188_=_C1617( C1188 C1617 ) C1188_=_C1618( C1188 C1618 ) C1188_=_C1619( C1188 C1619 ) \nC1188_=_C1620( C1188 C1620 ) C1188_=_C1621( C1188 C1621 ) C1188_=_C1622( C1188 C1622 ) C1188_=_C1623( C1188 C1623 ) C1188_=_C1624( C1188 C1624 ) C1188_=_C1625( C1188 C1625 ) \nC1188_=_C1626( C1188 C1626 ) C1188_=_C1628( C1188 C1628 ) C1188_=_C1631( C1188 C1631 ) C1188_=_C1632( C1188 C1632 ) C1188_=_C1634( C1188 C1634 ) C1188_=_C1637( C1188 C1637 ) \nC1188_=_C1639( C1188 C1639 ) C1189_=_C1192( C1189 C1192 ) C1189_=_C1194( C1189 C1194 ) C1189_=_C1195( C1189 C1195 ) C1189_=_C1200( C1189 C1200 ) C1189_=_C1203( C1189 C1203 ) \nC1189_=_C1316( C1189 C1316 ) C1189_=_C1365( C1189 C1365 ) C1189_=_C1727( C1189 C1727 ) C1189_=_C1728( C1189 C1728 ) C1189_=_C1731( C1189 C1731 ) C1189_=_C1733( C1189 C1733 ) \nC1189_=_C1735( C1189 C1735 ) C1189_=_C1736( C1189 C1736 ) C1189_=_C1737( C1189 C1737 ) C1189_=_C1738( C1189 C1738 ) C1189_=_C1739( C1189 C1739 ) C1189_=_C1743( C1189 C1743 ) \nC1189_=_C1744( C1189 C1744 ) C1189_=_C1745( C1189 C1745 ) C1189_=_C1746( C1189 C1746 ) C1192_=_C1194( C1192 C1194 ) C1192_=_C1195( C1192 C1195 ) C1192_=_C1200( C1192 C1200 ) \nC1192_=_C1203( C1192 C1203 ) C1192_=_C1322( C1192 C1322 ) C1192_=_C1437( C1192 C1437 ) C1192_=_C1909( C1192 C1909 ) C1192_=_C2723( C1192 C2723 ) C1192_=_C2759( C1192 C2759 ) \nC1192_=_C2761( C1192 C2761 ) C1192_=_C2765( C1192 C2765 ) C1192_=_C2769( C1192 C2769 ) C1192_=_C2770( C1192 C2770 ) C1192_=_C2771( C1192 C2771 ) C1192_=_C2773( C1192 C2773 ) \nC1192_=_C2775( C1192 C2775 ) C1192_=_C2776( C1192 C2776 ) C1192_=_C2778( C1192 C2778 ) C1192_=_C2780( C1192 C2780 ) C1194_=_C1195( C1194 C1195 ) C1194_=_C1200( C1194 C1200 ) \nC1194_=_C1203( C1194 C1203 ) C1194_=_C1829( C1194 C1829 ) C1194_=_C1980( C1194 C1980 ) C1194_=_C2188( C1194 C2188 ) C1194_=_C2852( C1194 C2852 ) C1194_=_C2934( C1194 C2934 ) \nC1194_=_C2996( C1194 C2996 ) C1194_=_C2998( C1194 C2998 ) C1194_=_C2999( C1194 C2999 ) C1194_=_C3000( C1194 C3000 ) C1194_=_C3002( C1194 C3002 ) C1194_=_C3004( C1194 C3004 ) \nC1194_=_C3005( C1194 C3005 ) C1194_=_C3007( C1194 C3007 ) C1195_=_C1200( C1195 C1200 ) C1195_=_C1203( C1195 C1203 ) C1195_=_C1330( C1195 C1330 ) C1195_=_C1373( C1195 C1373 ) \nC1195_=_C1566( C1195 C1566 ) C1195_=_C1911( C1195 C1911 ) C1195_=_C2835( C1195 C2835 ) C1195_=_C3222( C1195 C3222 ) C1195_=_C3224( C1195 C3224 ) C1195_=_C3225( C1195 C3225 ) \nC1195_=_C3226( C1195 C3226 ) C1195_=_C3227( C1195 C3227 ) C1195_=_C3228( C1195 C3228 ) C1195_=_C3229( C1195 C3229 ) C1195_=_C3230( C1195 C3230 ) C1195_=_C3231( C1195 C3231 ) \nC1195_=_C3233( C1195 C3233 ) C1195_=_C3235( C1195 C3235 ) C1200_=_C1203( C1200 C1203 ) C1200_=_C1567( C1200 C1567 ) C1200_=_C1587( C1200 C1587 ) C1200_=_C1915( C1200 C1915 ) \nC1200_=_C2413( C1200 C2413 ) C1200_=_C2969( C1200 C2969 ) C1200_=_C3422( C1200 C3422 ) C1200_=_C3461( C1200 C3461 ) C1200_=_C3462( C1200 C3462 ) C1200_=_C3463( C1200 C3463 ) \nC1200_=_C3464( C1200 C3464 ) C1200_=_C3465( C1200 C3465 ) C1200_=_C3466( C1200 C3466 ) C1200_=_C3468( C1200 C3468 ) C1200_=_C3469( C1200 C3469 ) C1203_=_C1631( C1203 C1631 ) \nC1203_=_C1738( C1203 C1738 ) C1203_=_C1778( C1203 C1778 ) C1203_=_C2036( C1203 C2036 ) C1203_=_C2194( C1203 C2194 ) C1203_=_C2666( C1203 C2666 ) C1203_=_C3311( C1203 C3311 ) \nC1203_=_C3760( C1203 C3760 ) C1203_=_C3855( C1203 C3855 ) C1203_=_C3856( C1203 C3856 ) C1203_=_C3857( C1203 C3857 ) C1203_=_C3858( C1203 C3858 ) C1203_=_C3859( C1203 C3859 ) \nC1203_=_C3860( C1203 C3860 ) C1211_=_C1212( C1211 C1212 ) C1211_=_C1213( C1211 C1213 ) C1211_=_C1215( C1211 C1215 ) C1211_=_C1217( C1211 C1217 ) C1211_=_C1218( C1211 C1218 ) \nC1211_=_C1932( C1211 C1932 ) C1211_=_C1934( C1211 C1934 ) C1211_=_C1936( C1211 C1936 ) C1211_=_C1939( C1211 C1939 ) C1211_=_C1942( C1211 C1942 ) C1211_=_C1945( C1211 C1945 ) \nC1211_=_C1946( C1211 C1946 ) C1211_=_C1947( C1211 C1947 ) C1211_=_C1948( C1211 C1948 ) C1211_=_C1949( C1211 C1949 ) C1212_=_C1213( C1212 C1213 ) C1212_=_C1215( C1212 C1215 ) \nC1212_=_C1217( C1212 C1217 ) C1212_=_C1218( C1212 C1218 ) C1212_=_C1767( C1212 C1767 ) C1212_=_C2024( C1212 C2024 ) C1212_=_C2138( C1212 C2138 ) C1212_=_C2139( C1212 C2139 ) \nC1212_=_C2143( C1212 C2143 ) C1212_=_C2147( C1212 C2147 ) C1212_=_C2148( C1212 C2148 ) C1212_=_C2149( C1212 C2149 ) C1212_=_C2150( C1212 C2150 ) C1213_=_C1215( C1213 C1215 ) \nC1213_=_C1217( C1213 C1217 ) C1213_=_C1218( C1213 C1218 ) C1213_=_C1231( C1213 C1231 ) C1213_=_C1768( C1213 C1768 ) C1213_=_C2025( C1213 C2025 ) C1213_=_C2154( C1213 C2154 ) \nC1213_=_C2155( C1213 C2155 ) C1213_=_C2156( C1213 C2156 ) C1213_=_C2157( C1213 C2157 ) C1213_=_C2160( C1213 C2160 ) C1213_=_C2162( C1213 C2162 ) C1213_=_C2163( C1213 C2163 ) \nC1213_=_C2164( C1213 C2164 ) C1213_=_C2165( C1213 C2165 ) C1213_=_C2166( C1213 C2166 ) C1213_=_C2167( C1213 C2167 ) C1213_=_C2168( C1213 C2168 ) C1215_=_C1217( C1215 C1217 ) \nC1215_=_C1218( C1215 C1218 ) C1215_=_C1642( C1215 C1642 ) C1215_=_C1827( C1215 C1827 ) C1215_=_C2628( C1215 C2628 ) C1215_=_C2630( C1215 C2630 ) C1215_=_C2631( C1215 C2631 ) \nC1215_=_C2634( C1215 C2634 ) C1215_=_C2638( C1215 C2638 ) C1215_=_C2639( C1215 C2639 ) C1215_=_C2643( C1215 C2643 ) C1215_=_C2645( C1215 C2645 ) C1217_=_C1218( C1217 C1218 ) \nC1217_=_C2324( C1217 C2324 ) C1217_=_C2698( C1217 C2698 ) C1217_=_C2938( C1217 C2938 ) C1217_=_C3301( C1217 C3301 ) C1217_=_C3307( C1217 C3307 ) C1217_=_C3308( C1217 C3308 ) \nC1218_=_C1491( C1218 C1491 ) C1218_=_C2609( C1218 C2609 ) C1218_=_C2699( C1218 C2699 ) C1218_=_C3375( C1218 C3375 ) C1218_=_C3376( C1218 C3376 ) C1218_=_C3379( C1218 C3379 ) \nC1218_=_C3380( C1218 C3380 ) C1218_=_C3381( C1218 C3381 ) C1218_=_C3382( C1218 C3382 ) C1218_=_C3383( C1218 C3383 ) C1218_=_C3384( C1218 C3384 ) C1225_=_C1227( C1225 C1227 ) \nC1225_=_C1231( C1225 C1231 ) C1225_=_C1235( C1225 C1235 ) C1225_=_C1238( C1225 C1238 ) C1225_=_C1240( C1225 C1240 ) C1225_=_C1241( C1225 C1241 ) C1225_=_C1290( C1225 C1290 ) \nC1225_=_C1291( C1225 C1291 ) C1225_=_C1294( C1225 C1294 ) C1225_=_C1295( C1225 C1295 ) C1225_=_C1296( C1225 C1296 ) C1225_=_C1297( C1225 C1297 ) C1225_=_C1300( C1225 C1300 ) \nC1225_=_C1301( C1225 C1301 ) C1225_=_C1305( C1225 C1305 ) C1225_=_C1308( C1225 C1308 ) C1225_=_C1309( C1225 C1309 ) C1225_=_C1310( C1225 C1310 ) C1225_=_C1311( C1225 C1311 ) \nC1225_=_C1312( C1225 C1312 ) C1225_=_C1313( C1225 C1313 ) C1227_=_C1231( C1227 C1231 ) C1227_=_C1235( C1227 C1235 ) C1227_=_C1238( C1227 C1238 ) C1227_=_C1240( C1227 C1240 ) \nC1227_=_C1241( C1227 C1241 ) C1227_=_C1290( C1227 C1290 ) C1227_=_C1383( C1227 C1383 ) C1227_=_C1384( C1227 C1384 ) C1227_=_C1385( C1227 C1385 ) C1227_=_C1386( C1227 C1386 ) \nC1227_=_C1387( C1227 C1387 ) C1227_=_C1388( C1227 C1388 ) C1227_=_C1391( C1227 C1391 ) C1227_=_C1392( C1227 C1392 ) C1227_=_C1393( C1227 C1393 ) C1227_=_C1395( C1227 C1395 ) \nC1227_=_C1398( C1227 C1398 ) C1227_=_C1400( C1227 C1400 ) C1227_=_C1401( C1227 C1401 ) C1227_=_C1406( C1227 C1406 ) C1227_=_C1408( C1227 C1408 ) C1231_=_C1235( C1231 C1235 ) \nC1231_=_C1238( C1231 C1238 ) C1231_=_C1240( C1231 C1240 ) C1231_=_C1241( C1231 C1241 ) C1231_=_C1768( C1231 C1768 ) C1231_=_C2025( C1231 C2025 ) C1231_=_C2154( C1231 C2154 ) \nC1231_=_C2155( C1231 C2155 ) C1231_=_C2156( C1231 C2156 ) C1231_=_C2157( C1231 C2157 ) C1231_=_C2160( C1231 C2160 ) C1231_=_C2162( C1231 C2162 ) C1231_=_C2163( C1231 C2163 ) \nC1231_=_C2164( C1231 C2164 ) C1231_=_C2165( C1231 C2165 ) C1231_=_C2166( C1231 C2166 ) C1231_=_C2167( C1231 C2167 ) C1231_=_C2168( C1231 C2168 ) C1235_=_C1238( C1235 C1238 ) \nC1235_=_C1240( C1235 C1240 ) C1235_=_C1241( C1235 C1241 ) C1235_=_C1391( C1235 C1391 ) C1235_=_C1753( C1235 C1753 ) C1235_=_C1828( C1235 C1828 ) C1235_=_C2113( C1235 C2113 ) \nC1235_=_C2359( C1235 C2359 ) C1235_=_C2486( C1235 C2486 ) C1235_=_C2747( C1235 C2747 ) C1235_=_C2748( C1235 C2748 ) C1235_=_C2754( C1235 C2754 ) C1235_=_C2756( C1235 C2756 ) \nC1235_=_C2758( C1235 C2758 ) C1238_=_C1240( C1238 C1240 ) C1238_=_C1241( C1238 C1241 ) C1238_=_C1372( C1238 C1372 ) C1238_=_C1675( C1238 C1675 ) C1238_=_C1756( C1238 C1756 ) \nC1238_=_C2936( C1238 C2936 ) C1238_=_C3151( C1238 C3151 ) C1238_=_C3153( C1238 C3153 ) C1238_=_C3155( C1238 C3155 ) C1240_=_C1241( C1240 C1241 ) C1240_=_C1375( C1240 C1375 ) \nC1240_=_C1681( C1240 C1681 ) C1240_=_C1759( C1240 C1759 ) C1240_=_C2120( C1240 C2120 ) C1240_=_C2177( C1240 C2177 ) C1240_=_C2295( C1240 C2295 ) C1240_=_C2787( C1240 C2787 ) \nC1240_=_C3153( C1240 C3153 ) C1240_=_C3403( C1240 C3403 ) C1240_=_C3734( C1240 C3734 ) C1240_=_C3815( C1240 C3815 ) C1240_=_C3817( C1240 C3817 ) C1240_=_C3819( C1240 C3819 ) \nC1240_=_C3822( C1240 C3822 ) C1240_=_C3823( C1240 C3823 ) C1241_=_C1312( C1241 C1312 ) C1241_=_C1337( C1241 C1337 ) C1241_=_C1377( C1241 C1377 ) C1241_=_C1761( C1241 C1761 ) \nC1241_=_C2128( C1241 C2128 ) C1241_=_C2374( C1241 C2374 ) C1241_=_C2495(</w:t>
      </w:r>
    </w:p>
    <w:p>
      <w:pPr>
        <w:pStyle w:val="PreformattedText"/>
        <w:bidi w:val="0"/>
        <w:spacing w:before="0" w:after="0"/>
        <w:jc w:val="left"/>
        <w:rPr/>
      </w:pPr>
      <w:r>
        <w:rPr/>
        <w:t xml:space="preserve"> </w:t>
      </w:r>
      <w:r>
        <w:rPr/>
        <w:t>C1241 C2495 ) C1241_=_C2756( C1241 C2756 ) C1241_=_C3024( C1241 C3024 ) C1241_=_C4044( C1241 C4044 ) \nC1241_=_C4076( C1241 C4076 ) C1247_=_C1248( C1247 C1248 ) C1247_=_C1249( C1247 C1249 ) C1247_=_C1255( C1247 C1255 ) C1247_=_C1257( C1247 C1257 ) C1247_=_C1258( C1247 C1258 ) \nC1247_=_C1261( C1247 C1261 ) C1247_=_C1263( C1247 C1263 ) C1247_=_C1264( C1247 C1264 ) C1247_=_C1710( C1247 C1710 ) C1247_=_C1714( C1247 C1714 ) C1247_=_C1717( C1247 C1717 ) \nC1247_=_C1718( C1247 C1718 ) C1247_=_C1722( C1247 C1722 ) C1247_=_C1723( C1247 C1723 ) C1247_=_C1724( C1247 C1724 ) C1248_=_C1249( C1248 C1249 ) C1248_=_C1255( C1248 C1255 ) \nC1248_=_C1257( C1248 C1257 ) C1248_=_C1258( C1248 C1258 ) C1248_=_C1261( C1248 C1261 ) C1248_=_C1263( C1248 C1263 ) C1248_=_C1264( C1248 C1264 ) C1248_=_C1827( C1248 C1827 ) \nC1248_=_C1828( C1248 C1828 ) C1248_=_C1829( C1248 C1829 ) C1248_=_C1830( C1248 C1830 ) C1248_=_C1831( C1248 C1831 ) C1248_=_C1832( C1248 C1832 ) C1248_=_C1834( C1248 C1834 ) \nC1248_=_C1836( C1248 C1836 ) C1248_=_C1838( C1248 C1838 ) C1249_=_C1255( C1249 C1255 ) C1249_=_C1257( C1249 C1257 ) C1249_=_C1258( C1249 C1258 ) C1249_=_C1261( C1249 C1261 ) \nC1249_=_C1263( C1249 C1263 ) C1249_=_C1264( C1249 C1264 ) C1249_=_C1690( C1249 C1690 ) C1249_=_C1727( C1249 C1727 ) C1249_=_C1975( C1249 C1975 ) C1249_=_C1976( C1249 C1976 ) \nC1249_=_C1977( C1249 C1977 ) C1249_=_C1978( C1249 C1978 ) C1249_=_C1980( C1249 C1980 ) C1249_=_C1982( C1249 C1982 ) C1249_=_C1984( C1249 C1984 ) C1249_=_C1985( C1249 C1985 ) \nC1249_=_C1986( C1249 C1986 ) C1249_=_C1988( C1249 C1988 ) C1249_=_C1989( C1249 C1989 ) C1249_=_C1990( C1249 C1990 ) C1249_=_C1992( C1249 C1992 ) C1249_=_C1994( C1249 C1994 ) \nC1249_=_C1995( C1249 C1995 ) C1249_=_C1997( C1249 C1997 ) C1255_=_C1257( C1255 C1257 ) C1255_=_C1258( C1255 C1258 ) C1255_=_C1261( C1255 C1261 ) C1255_=_C1263( C1255 C1263 ) \nC1255_=_C1264( C1255 C1264 ) C1255_=_C1301( C1255 C1301 ) C1255_=_C1811( C1255 C1811 ) C1255_=_C1830( C1255 C1830 ) C1255_=_C1936( C1255 C1936 ) C1255_=_C2066( C1255 C2066 ) \nC1255_=_C3189( C1255 C3189 ) C1255_=_C3286( C1255 C3286 ) C1255_=_C3287( C1255 C3287 ) C1255_=_C3289( C1255 C3289 ) C1255_=_C3291( C1255 C3291 ) C1255_=_C3293( C1255 C3293 ) \nC1255_=_C3294( C1255 C3294 ) C1255_=_C3297( C1255 C3297 ) C1255_=_C3299( C1255 C3299 ) C1257_=_C1258( C1257 C1258 ) C1257_=_C1261( C1257 C1261 ) C1257_=_C1263( C1257 C1263 ) \nC1257_=_C1264( C1257 C1264 ) C1257_=_C1277( C1257 C1277 ) C1257_=_C2009( C1257 C2009 ) C1257_=_C2919( C1257 C2919 ) C1257_=_C3431( C1257 C3431 ) C1257_=_C3433( C1257 C3433 ) \nC1257_=_C3441( C1257 C3441 ) C1257_=_C3442( C1257 C3442 ) C1258_=_C1261( C1258 C1261 ) C1258_=_C1263( C1258 C1263 ) C1258_=_C1264( C1258 C1264 ) C1258_=_C2921( C1258 C2921 ) \nC1258_=_C3176( C1258 C3176 ) C1258_=_C3226( C1258 C3226 ) C1258_=_C3492( C1258 C3492 ) C1258_=_C3661( C1258 C3661 ) C1261_=_C1263( C1261 C1263 ) C1261_=_C1264( C1261 C1264 ) \nC1261_=_C2925( C1261 C2925 ) C1261_=_C3701( C1261 C3701 ) C1261_=_C3711( C1261 C3711 ) C1263_=_C1264( C1263 C1264 ) C1263_=_C2164( C1263 C2164 ) C1263_=_C2218( C1263 C2218 ) \nC1263_=_C2439( C1263 C2439 ) C1263_=_C2927( C1263 C2927 ) C1263_=_C3713( C1263 C3713 ) C1264_=_C1838( C1264 C1838 ) C1264_=_C2546( C1264 C2546 ) C1264_=_C2989( C1264 C2989 ) \nC1264_=_C3037( C1264 C3037 ) C1264_=_C3394( C1264 C3394 ) C1264_=_C3970( C1264 C3970 ) C1264_=_C3992( C1264 C3992 ) C1264_=_C4092( C1264 C4092 ) C1264_=_C4093( C1264 C4093 ) \nC1267_=_C1269( C1267 C1269 ) C1267_=_C1270( C1267 C1270 ) C1267_=_C1273( C1267 C1273 ) C1267_=_C1274( C1267 C1274 ) C1267_=_C1277( C1267 C1277 ) C1267_=_C1280( C1267 C1280 ) \nC1267_=_C1281( C1267 C1281 ) C1267_=_C1283( C1267 C1283 ) C1267_=_C1284( C1267 C1284 ) C1267_=_C1285( C1267 C1285 ) C1267_=_C1286( C1267 C1286 ) C1267_=_C1288( C1267 C1288 ) \nC1267_=_C1342( C1267 C1342 ) C1267_=_C1580( C1267 C1580 ) C1267_=_C1583( C1267 C1583 ) C1267_=_C1584( C1267 C1584 ) C1267_=_C1586( C1267 C1586 ) C1267_=_C1587( C1267 C1587 ) \nC1267_=_C1593( C1267 C1593 ) C1267_=_C1594( C1267 C1594 ) C1269_=_C1270( C1269 C1270 ) C1269_=_C1273( C1269 C1273 ) C1269_=_C1274( C1269 C1274 ) C1269_=_C1277( C1269 C1277 ) \nC1269_=_C1280( C1269 C1280 ) C1269_=_C1281( C1269 C1281 ) C1269_=_C1283( C1269 C1283 ) C1269_=_C1284( C1269 C1284 ) C1269_=_C1285( C1269 C1285 ) C1269_=_C1286( C1269 C1286 ) \nC1269_=_C1288( C1269 C1288 ) C1269_=_C1460( C1269 C1460 ) C1269_=_C1998( C1269 C1998 ) C1269_=_C2045( C1269 C2045 ) C1269_=_C2046( C1269 C2046 ) C1269_=_C2047( C1269 C2047 ) \nC1269_=_C2048( C1269 C2048 ) C1269_=_C2049( C1269 C2049 ) C1269_=_C2059( C1269 C2059 ) C1269_=_C2060( C1269 C2060 ) C1270_=_C1273( C1270 C1273 ) C1270_=_C1274( C1270 C1274 ) \nC1270_=_C1277( C1270 C1277 ) C1270_=_C1280( C1270 C1280 ) C1270_=_C1281( C1270 C1281 ) C1270_=_C1283( C1270 C1283 ) C1270_=_C1284( C1270 C1284 ) C1270_=_C1285( C1270 C1285 ) \nC1270_=_C1286( C1270 C1286 ) C1270_=_C1288( C1270 C1288 ) C1270_=_C1434( C1270 C1434 ) C1270_=_C1999( C1270 C1999 ) C1270_=_C2169( C1270 C2169 ) C1270_=_C2170( C1270 C2170 ) \nC1270_=_C2172( C1270 C2172 ) C1270_=_C2173( C1270 C2173 ) C1270_=_C2175( C1270 C2175 ) C1270_=_C2177( C1270 C2177 ) C1270_=_C2178( C1270 C2178 ) C1270_=_C2182( C1270 C2182 ) \nC1270_=_C2184( C1270 C2184 ) C1273_=_C1274( C1273 C1274 ) C1273_=_C1277( C1273 C1277 ) C1273_=_C1280( C1273 C1280 ) C1273_=_C1281( C1273 C1281 ) C1273_=_C1283( C1273 C1283 ) \nC1273_=_C1284( C1273 C1284 ) C1273_=_C1285( C1273 C1285 ) C1273_=_C1286( C1273 C1286 ) C1273_=_C1288( C1273 C1288 ) C1273_=_C1620( C1273 C1620 ) C1273_=_C2001( C1273 C2001 ) \nC1273_=_C2530( C1273 C2530 ) C1273_=_C2531( C1273 C2531 ) C1274_=_C1277( C1274 C1277 ) C1274_=_C1280( C1274 C1280 ) C1274_=_C1281( C1274 C1281 ) C1274_=_C1283( C1274 C1283 ) \nC1274_=_C1284( C1274 C1284 ) C1274_=_C1285( C1274 C1285 ) C1274_=_C1286( C1274 C1286 ) C1274_=_C1288( C1274 C1288 ) C1274_=_C1347( C1274 C1347 ) C1274_=_C2223( C1274 C2223 ) \nC1274_=_C2570( C1274 C2570 ) C1274_=_C2571( C1274 C2571 ) C1274_=_C2572( C1274 C2572 ) C1274_=_C2573( C1274 C2573 ) C1274_=_C2575( C1274 C2575 ) C1274_=_C2581( C1274 C2581 ) \nC1277_=_C1280( C1277 C1280 ) C1277_=_C1281( C1277 C1281 ) C1277_=_C1283( C1277 C1283 ) C1277_=_C1284( C1277 C1284 ) C1277_=_C1285( C1277 C1285 ) C1277_=_C1286( C1277 C1286 ) \nC1277_=_C1288( C1277 C1288 ) C1277_=_C2009( C1277 C2009 ) C1277_=_C2919( C1277 C2919 ) C1277_=_C3431( C1277 C3431 ) C1277_=_C3433( C1277 C3433 ) C1277_=_C3441( C1277 C3441 ) \nC1277_=_C3442( C1277 C3442 ) C1280_=_C1281( C1280 C1281 ) C1280_=_C1283( C1280 C1283 ) C1280_=_C1284( C1280 C1284 ) C1280_=_C1285( C1280 C1285 ) C1280_=_C1286( C1280 C1286 ) \nC1280_=_C1288( C1280 C1288 ) C1280_=_C1305( C1280 C1305 ) C1280_=_C1450( C1280 C1450 ) C1280_=_C1815( C1280 C1815 ) C1280_=_C1942( C1280 C1942 ) C1280_=_C2011( C1280 C2011 ) \nC1280_=_C2770( C1280 C2770 ) C1280_=_C2888( C1280 C2888 ) C1280_=_C3109( C1280 C3109 ) C1280_=_C3289( C1280 C3289 ) C1280_=_C3453( C1280 C3453 ) C1280_=_C3493( C1280 C3493 ) \nC1280_=_C3724( C1280 C3724 ) C1280_=_C3725( C1280 C3725 ) C1280_=_C3730( C1280 C3730 ) C1280_=_C3732( C1280 C3732 ) C1280_=_C3733( C1280 C3733 ) C1281_=_C1283( C1281 C1283 ) \nC1281_=_C1284( C1281 C1284 ) C1281_=_C1285( C1281 C1285 ) C1281_=_C1286( C1281 C1286 ) C1281_=_C1288( C1281 C1288 ) C1281_=_C1354( C1281 C1354 ) C1281_=_C1834( C1281 C1834 ) \nC1281_=_C2233( C1281 C2233 ) C1281_=_C2573( C1281 C2573 ) C1281_=_C2843( C1281 C2843 ) C1281_=_C3063( C1281 C3063 ) C1281_=_C3433( C1281 C3433 ) C1281_=_C3454( C1281 C3454 ) \nC1281_=_C3545( C1281 C3545 ) C1281_=_C3799( C1281 C3799 ) C1281_=_C3800( C1281 C3800 ) C1281_=_C3802( C1281 C3802 ) C1281_=_C3803( C1281 C3803 ) C1281_=_C3804( C1281 C3804 ) \nC1283_=_C1284( C1283 C1284 ) C1283_=_C1285( C1283 C1285 ) C1283_=_C1286( C1283 C1286 ) C1283_=_C1288( C1283 C1288 ) C1283_=_C1308( C1283 C1308 ) C1283_=_C1945( C1283 C1945 ) \nC1283_=_C2014( C1283 C2014 ) C1283_=_C2791( C1283 C2791 ) C1283_=_C3307( C1283 C3307 ) C1283_=_C3602( C1283 C3602 ) C1283_=_C3836( C1283 C3836 ) C1283_=_C3867( C1283 C3867 ) \nC1283_=_C3922( C1283 C3922 ) C1283_=_C3924( C1283 C3924 ) C1284_=_C1285( C1284 C1285 ) C1284_=_C1286( C1284 C1286 ) C1284_=_C1288( C1284 C1288 ) C1284_=_C1632( C1284 C1632 ) \nC1284_=_C2015( C1284 C2015 ) C1284_=_C3928( C1284 C3928 ) C1284_=_C3929( C1284 C3929 ) C1285_=_C1286( C1285 C1286 ) C1285_=_C1288( C1285 C1288 ) C1285_=_C1358( C1285 C1358 ) \nC1285_=_C2238( C1285 C2238 ) C1285_=_C2545( C1285 C2545 ) C1285_=_C3098( C1285 C3098 ) C1285_=_C3457( C1285 C3457 ) C1285_=_C3802( C1285 C3802 ) C1285_=_C3893( C1285 C3893 ) \nC1286_=_C1288( C1286 C1288 ) C1286_=_C1360( C1286 C1360 ) C1286_=_C2256( C1286 C2256 ) C1286_=_C2916( C1286 C2916 ) C1286_=_C3114( C1286 C3114 ) C1286_=_C3416( C1286 C3416 ) \nC1286_=_C3466( C1286 C3466 ) C1286_=_C3582( C1286 C3582 ) C1286_=_C3703( C1286 C3703 ) C1286_=_C3886( C1286 C3886 ) C1286_=_C4060( C1286 C4060 ) C1288_=_C2017( C1288 C2017 ) \nC1288_=_C2297( C1288 C2297 ) C1288_=_C2481( C1288 C2481 ) C1288_=_C2602( C1288 C2602 ) C1288_=_C2792( C1288 C2792 ) C1288_=_C2895( C1288 C2895 ) C1288_=_C3141( C1288 C3141 ) \nC1288_=_C3203( C1288 C3203 ) C1288_=_C3383( C1288 C3383 ) C1288_=_C3704( C1288 C3704 ) C1288_=_C3712( C1288 C3712 ) C1288_=_C3817( C1288 C3817 ) C1288_=_C3875( C1288 C3875 ) \nC1288_=_C3881( C1288 C3881 ) C1288_=_C4066( C1288 C4066 ) C1288_=_C4067( C1288 C4067 ) C1290_=_C1291( C1290 C1291 ) C1290_=_C1294( C1290 C1294 ) C1290_=_C1295( C1290 C1295 ) \nC1290_=_C1296( C1290 C1296 ) C1290_=_C1297( C1290 C1297 ) C1290_=_C1300( C1290 C1300 ) C1290_=_C1301( C1290 C1301 ) C1290_=_C1305( C1290 C1305 ) C1290_=_C1308( C1290 C1308 ) \nC1290_=_C1309( C1290 C1309 ) C1290_=_C1310( C1290 C1310 ) C1290_=_C1311( C1290 C1311 ) C1290_=_C1312( C1290 C1312 ) C1290_=_C1313( C1290 C1313 ) C1290_=_C1383( C1290 C1383 ) \nC1290_=_C1384( C1290 C1384 ) C1290_=_C1385( C1290 C1385 ) C1290_=_C1386( C1290 C1386 ) C1290_=_C1387( C1290 C1387 ) C1290_=_C1388(</w:t>
      </w:r>
    </w:p>
    <w:p>
      <w:pPr>
        <w:pStyle w:val="PreformattedText"/>
        <w:bidi w:val="0"/>
        <w:spacing w:before="0" w:after="0"/>
        <w:jc w:val="left"/>
        <w:rPr/>
      </w:pPr>
      <w:r>
        <w:rPr/>
        <w:t xml:space="preserve"> </w:t>
      </w:r>
      <w:r>
        <w:rPr/>
        <w:t>C1290 C1388 ) C1290_=_C1391( C1290 C1391 ) \nC1290_=_C1392( C1290 C1392 ) C1290_=_C1393( C1290 C1393 ) C1290_=_C1395( C1290 C1395 ) C1290_=_C1398( C1290 C1398 ) C1290_=_C1400( C1290 C1400 ) C1290_=_C1401( C1290 C1401 ) \nC1290_=_C1406( C1290 C1406 ) C1290_=_C1408( C1290 C1408 ) C1291_=_C1294( C1291 C1294 ) C1291_=_C1295( C1291 C1295 ) C1291_=_C1296( C1291 C1296 ) C1291_=_C1297( C1291 C1297 ) \nC1291_=_C1300( C1291 C1300 ) C1291_=_C1301( C1291 C1301 ) C1291_=_C1305( C1291 C1305 ) C1291_=_C1308( C1291 C1308 ) C1291_=_C1309( C1291 C1309 ) C1291_=_C1310( C1291 C1310 ) \nC1291_=_C1311( C1291 C1311 ) C1291_=_C1312( C1291 C1312 ) C1291_=_C1313( C1291 C1313 ) C1291_=_C1383( C1291 C1383 ) C1291_=_C1753( C1291 C1753 ) C1291_=_C1756( C1291 C1756 ) \nC1291_=_C1757( C1291 C1757 ) C1291_=_C1759( C1291 C1759 ) C1291_=_C1761( C1291 C1761 ) C1291_=_C1763( C1291 C1763 ) C1294_=_C1295( C1294 C1295 ) C1294_=_C1296( C1294 C1296 ) \nC1294_=_C1297( C1294 C1297 ) C1294_=_C1300( C1294 C1300 ) C1294_=_C1301( C1294 C1301 ) C1294_=_C1305( C1294 C1305 ) C1294_=_C1308( C1294 C1308 ) C1294_=_C1309( C1294 C1309 ) \nC1294_=_C1310( C1294 C1310 ) C1294_=_C1311( C1294 C1311 ) C1294_=_C1312( C1294 C1312 ) C1294_=_C1313( C1294 C1313 ) C1294_=_C1385( C1294 C1385 ) C1294_=_C2110( C1294 C2110 ) \nC1294_=_C2113( C1294 C2113 ) C1294_=_C2114( C1294 C2114 ) C1294_=_C2115( C1294 C2115 ) C1294_=_C2120( C1294 C2120 ) C1294_=_C2121( C1294 C2121 ) C1294_=_C2127( C1294 C2127 ) \nC1294_=_C2128( C1294 C2128 ) C1295_=_C1296( C1295 C1296 ) C1295_=_C1297( C1295 C1297 ) C1295_=_C1300( C1295 C1300 ) C1295_=_C1301( C1295 C1301 ) C1295_=_C1305( C1295 C1305 ) \nC1295_=_C1308( C1295 C1308 ) C1295_=_C1309( C1295 C1309 ) C1295_=_C1310( C1295 C1310 ) C1295_=_C1311( C1295 C1311 ) C1295_=_C1312( C1295 C1312 ) C1295_=_C1313( C1295 C1313 ) \nC1295_=_C1932( C1295 C1932 ) C1295_=_C2321( C1295 C2321 ) C1295_=_C2323( C1295 C2323 ) C1295_=_C2324( C1295 C2324 ) C1295_=_C2326( C1295 C2326 ) C1295_=_C2329( C1295 C2329 ) \nC1295_=_C2330( C1295 C2330 ) C1295_=_C2335( C1295 C2335 ) C1296_=_C1297( C1296 C1297 ) C1296_=_C1300( C1296 C1300 ) C1296_=_C1301( C1296 C1301 ) C1296_=_C1305( C1296 C1305 ) \nC1296_=_C1308( C1296 C1308 ) C1296_=_C1309( C1296 C1309 ) C1296_=_C1310( C1296 C1310 ) C1296_=_C1311( C1296 C1311 ) C1296_=_C1312( C1296 C1312 ) C1296_=_C1313( C1296 C1313 ) \nC1296_=_C1387( C1296 C1387 ) C1296_=_C2359( C1296 C2359 ) C1296_=_C2360( C1296 C2360 ) C1296_=_C2366( C1296 C2366 ) C1296_=_C2368( C1296 C2368 ) C1296_=_C2370( C1296 C2370 ) \nC1296_=_C2374( C1296 C2374 ) C1297_=_C1300( C1297 C1300 ) C1297_=_C1301( C1297 C1301 ) C1297_=_C1305( C1297 C1305 ) C1297_=_C1308( C1297 C1308 ) C1297_=_C1309( C1297 C1309 ) \nC1297_=_C1310( C1297 C1310 ) C1297_=_C1311( C1297 C1311 ) C1297_=_C1312( C1297 C1312 ) C1297_=_C1313( C1297 C1313 ) C1297_=_C1388( C1297 C1388 ) C1297_=_C1462( C1297 C1462 ) \nC1297_=_C1534( C1297 C1534 ) C1297_=_C2485( C1297 C2485 ) C1297_=_C2486( C1297 C2486 ) C1297_=_C2490( C1297 C2490 ) C1297_=_C2492( C1297 C2492 ) C1297_=_C2493( C1297 C2493 ) \nC1297_=_C2495( C1297 C2495 ) C1297_=_C2497( C1297 C2497 ) C1300_=_C1301( C1300 C1301 ) C1300_=_C1305( C1300 C1305 ) C1300_=_C1308( C1300 C1308 ) C1300_=_C1309( C1300 C1309 ) \nC1300_=_C1310( C1300 C1310 ) C1300_=_C1311( C1300 C1311 ) C1300_=_C1312( C1300 C1312 ) C1300_=_C1313( C1300 C1313 ) C1300_=_C1392( C1300 C1392 ) C1300_=_C2030( C1300 C2030 ) \nC1300_=_C2747( C1300 C2747 ) C1300_=_C3022( C1300 C3022 ) C1300_=_C3023( C1300 C3023 ) C1300_=_C3024( C1300 C3024 ) C1300_=_C3025( C1300 C3025 ) C1300_=_C3026( C1300 C3026 ) \nC1300_=_C3027( C1300 C3027 ) C1301_=_C1305( C1301 C1305 ) C1301_=_C1308( C1301 C1308 ) C1301_=_C1309( C1301 C1309 ) C1301_=_C1310( C1301 C1310 ) C1301_=_C1311( C1301 C1311 ) \nC1301_=_C1312( C1301 C1312 ) C1301_=_C1313( C1301 C1313 ) C1301_=_C1811( C1301 C1811 ) C1301_=_C1830( C1301 C1830 ) C1301_=_C1936( C1301 C1936 ) C1301_=_C2066( C1301 C2066 ) \nC1301_=_C3189( C1301 C3189 ) C1301_=_C3286( C1301 C3286 ) C1301_=_C3287( C1301 C3287 ) C1301_=_C3289( C1301 C3289 ) C1301_=_C3291( C1301 C3291 ) C1301_=_C3293( C1301 C3293 ) \nC1301_=_C3294( C1301 C3294 ) C1301_=_C3297( C1301 C3297 ) C1301_=_C3299( C1301 C3299 ) C1305_=_C1308( C1305 C1308 ) C1305_=_C1309( C1305 C1309 ) C1305_=_C1310( C1305 C1310 ) \nC1305_=_C1311( C1305 C1311 ) C1305_=_C1312( C1305 C1312 ) C1305_=_C1313( C1305 C1313 ) C1305_=_C1450( C1305 C1450 ) C1305_=_C1815( C1305 C1815 ) C1305_=_C1942( C1305 C1942 ) \nC1305_=_C2011( C1305 C2011 ) C1305_=_C2770( C1305 C2770 ) C1305_=_C2888( C1305 C2888 ) C1305_=_C3109( C1305 C3109 ) C1305_=_C3289( C1305 C3289 ) C1305_=_C3453( C1305 C3453 ) \nC1305_=_C3493( C1305 C3493 ) C1305_=_C3724( C1305 C3724 ) C1305_=_C3725( C1305 C3725 ) C1305_=_C3730( C1305 C3730 ) C1305_=_C3732( C1305 C3732 ) C1305_=_C3733( C1305 C3733 ) \nC1308_=_C1309( C1308 C1309 ) C1308_=_C1310( C1308 C1310 ) C1308_=_C1311( C1308 C1311 ) C1308_=_C1312( C1308 C1312 ) C1308_=_C1313( C1308 C1313 ) C1308_=_C1945( C1308 C1945 ) \nC1308_=_C2014( C1308 C2014 ) C1308_=_C2791( C1308 C2791 ) C1308_=_C3307( C1308 C3307 ) C1308_=_C3602( C1308 C3602 ) C1308_=_C3836( C1308 C3836 ) C1308_=_C3867( C1308 C3867 ) \nC1308_=_C3922( C1308 C3922 ) C1308_=_C3924( C1308 C3924 ) C1309_=_C1310( C1309 C1310 ) C1309_=_C1311( C1309 C1311 ) C1309_=_C1312( C1309 C1312 ) C1309_=_C1313( C1309 C1313 ) \nC1309_=_C1819( C1309 C1819 ) C1309_=_C1946( C1309 C1946 ) C1309_=_C1968( C1309 C1968 ) C1309_=_C2216( C1309 C2216 ) C1309_=_C2543( C1309 C2543 ) C1309_=_C2618( C1309 C2618 ) \nC1309_=_C2669( C1309 C2669 ) C1309_=_C2807( C1309 C2807 ) C1309_=_C3293( C1309 C3293 ) C1309_=_C3497( C1309 C3497 ) C1309_=_C3506( C1309 C3506 ) C1309_=_C3874( C1309 C3874 ) \nC1309_=_C3943( C1309 C3943 ) C1309_=_C3944( C1309 C3944 ) C1309_=_C3945( C1309 C3945 ) C1310_=_C1311( C1310 C1311 ) C1310_=_C1312( C1310 C1312 ) C1310_=_C1313( C1310 C1313 ) \nC1310_=_C1476( C1310 C1476 ) C1310_=_C1822( C1310 C1822 ) C1310_=_C1947( C1310 C1947 ) C1310_=_C3015( C1310 C3015 ) C1310_=_C3113( C1310 C3113 ) C1310_=_C3294( C1310 C3294 ) \nC1310_=_C3354( C1310 C3354 ) C1310_=_C3499( C1310 C3499 ) C1310_=_C3508( C1310 C3508 ) C1310_=_C4023( C1310 C4023 ) C1310_=_C4025( C1310 C4025 ) C1311_=_C1312( C1311 C1312 ) \nC1311_=_C1313( C1311 C1313 ) C1311_=_C1704( C1311 C1704 ) C1311_=_C1823( C1311 C1823 ) C1311_=_C1948( C1311 C1948 ) C1311_=_C2080( C1311 C2080 ) C1311_=_C3127( C1311 C3127 ) \nC1311_=_C3500( C1311 C3500 ) C1311_=_C3603( C1311 C3603 ) C1311_=_C3642( C1311 C3642 ) C1311_=_C3730( C1311 C3730 ) C1311_=_C3943( C1311 C3943 ) C1311_=_C4023( C1311 C4023 ) \nC1312_=_C1313( C1312 C1313 ) C1312_=_C1337( C1312 C1337 ) C1312_=_C1377( C1312 C1377 ) C1312_=_C1761( C1312 C1761 ) C1312_=_C2128( C1312 C2128 ) C1312_=_C2374( C1312 C2374 ) \nC1312_=_C2495( C1312 C2495 ) C1312_=_C2756( C1312 C2756 ) C1312_=_C3024( C1312 C3024 ) C1312_=_C4044( C1312 C4044 ) C1312_=_C4076( C1312 C4076 ) C1313_=_C1686( C1313 C1686 ) \nC1313_=_C1878( C1313 C1878 ) C1313_=_C1949( C1313 C1949 ) C1313_=_C2082( C1313 C2082 ) C1313_=_C2335( C1313 C2335 ) C1313_=_C2461( C1313 C2461 ) C1313_=_C2716( C1313 C2716 ) \nC1313_=_C2794( C1313 C2794 ) C1313_=_C3205( C1313 C3205 ) C1313_=_C3308( C1313 C3308 ) C1313_=_C3523( C1313 C3523 ) C1313_=_C3605( C1313 C3605 ) C1313_=_C3615( C1313 C3615 ) \nC1313_=_C3635( C1313 C3635 ) C1313_=_C3795( C1313 C3795 ) C1313_=_C3830( C1313 C3830 ) C1313_=_C3839( C1313 C3839 ) C1313_=_C3870( C1313 C3870 ) C1313_=_C3922( C1313 C3922 ) \nC1313_=_C4102( C1313 C4102 ) C1313_=_C4105( C1313 C4105 ) C1313_=_C4106( C1313 C4106 ) C1314_=_C1316( C1314 C1316 ) C1314_=_C1317( C1314 C1317 ) C1314_=_C1318( C1314 C1318 ) \nC1314_=_C1320( C1314 C1320 ) C1314_=_C1321( C1314 C1321 ) C1314_=_C1322( C1314 C1322 ) C1314_=_C1325( C1314 C1325 ) C1314_=_C1329( C1314 C1329 ) C1314_=_C1330( C1314 C1330 ) \nC1314_=_C1332( C1314 C1332 ) C1314_=_C1337( C1314 C1337 ) C1314_=_C1338( C1314 C1338 ) C1314_=_C1339( C1314 C1339 ) C1314_=_C1340( C1314 C1340 ) C1314_=_C1341( C1314 C1341 ) \nC1314_=_C1365( C1314 C1365 ) C1314_=_C1367( C1314 C1367 ) C1314_=_C1368( C1314 C1368 ) C1314_=_C1369( C1314 C1369 ) C1314_=_C1372( C1314 C1372 ) C1314_=_C1373( C1314 C1373 ) \nC1314_=_C1375( C1314 C1375 ) C1314_=_C1377( C1314 C1377 ) C1314_=_C1380( C1314 C1380 ) C1316_=_C1317( C1316 C1317 ) C1316_=_C1318( C1316 C1318 ) C1316_=_C1320( C1316 C1320 ) \nC1316_=_C1321( C1316 C1321 ) C1316_=_C1322( C1316 C1322 ) C1316_=_C1325( C1316 C1325 ) C1316_=_C1329( C1316 C1329 ) C1316_=_C1330( C1316 C1330 ) C1316_=_C1332( C1316 C1332 ) \nC1316_=_C1337( C1316 C1337 ) C1316_=_C1338( C1316 C1338 ) C1316_=_C1339( C1316 C1339 ) C1316_=_C1340( C1316 C1340 ) C1316_=_C1341( C1316 C1341 ) C1316_=_C1365( C1316 C1365 ) \nC1316_=_C1727( C1316 C1727 ) C1316_=_C1728( C1316 C1728 ) C1316_=_C1731( C1316 C1731 ) C1316_=_C1733( C1316 C1733 ) C1316_=_C1735( C1316 C1735 ) C1316_=_C1736( C1316 C1736 ) \nC1316_=_C1737( C1316 C1737 ) C1316_=_C1738( C1316 C1738 ) C1316_=_C1739( C1316 C1739 ) C1316_=_C1743( C1316 C1743 ) C1316_=_C1744( C1316 C1744 ) C1316_=_C1745( C1316 C1745 ) \nC1316_=_C1746( C1316 C1746 ) C1317_=_C1318( C1317 C1318 ) C1317_=_C1320( C1317 C1320 ) C1317_=_C1321( C1317 C1321 ) C1317_=_C1322( C1317 C1322 ) C1317_=_C1325( C1317 C1325 ) \nC1317_=_C1329( C1317 C1329 ) C1317_=_C1330( C1317 C1330 ) C1317_=_C1332( C1317 C1332 ) C1317_=_C1337( C1317 C1337 ) C1317_=_C1338( C1317 C1338 ) C1317_=_C1339( C1317 C1339 ) \nC1317_=_C1340( C1317 C1340 ) C1317_=_C1341( C1317 C1341 ) C1317_=_C1367( C1317 C1367 ) C1317_=_C1767( C1317 C1767 ) C1317_=_C1768( C1317 C1768 ) C1317_=_C1771( C1317 C1771 ) \nC1317_=_C1774( C1317 C1774 ) C1317_=_C1778( C1317 C1778 ) C1317_=_C1779( C1317 C1779 ) C1317_=_C1781( C1317 C1781 ) C1317_=_C1784( C1317 C1784 ) C1317_=_C1788( C1317 C1788 ) \nC1318_=_C1320( C1318 C1320 ) C1318_=_C1321( C1318 C1321 ) C1318_=_C1322( C1318 C1322 ) C1318_=_C1325( C1318 C1325 ) C1318_=_C1329( C1318 C1329 ) C1318_=_C1330( C1318 C1330 ) \nC1318_=_C1332(</w:t>
      </w:r>
    </w:p>
    <w:p>
      <w:pPr>
        <w:pStyle w:val="PreformattedText"/>
        <w:bidi w:val="0"/>
        <w:spacing w:before="0" w:after="0"/>
        <w:jc w:val="left"/>
        <w:rPr/>
      </w:pPr>
      <w:r>
        <w:rPr/>
        <w:t xml:space="preserve"> </w:t>
      </w:r>
      <w:r>
        <w:rPr/>
        <w:t>C1318 C1332 ) C1318_=_C1337( C1318 C1337 ) C1318_=_C1338( C1318 C1338 ) C1318_=_C1339( C1318 C1339 ) C1318_=_C1340( C1318 C1340 ) C1318_=_C1341( C1318 C1341 ) \nC1318_=_C1368( C1318 C1368 ) C1318_=_C1413( C1318 C1413 ) C1318_=_C1883( C1318 C1883 ) C1318_=_C2086( C1318 C2086 ) C1318_=_C2204( C1318 C2204 ) C1318_=_C2207( C1318 C2207 ) \nC1318_=_C2208( C1318 C2208 ) C1318_=_C2209( C1318 C2209 ) C1318_=_C2211( C1318 C2211 ) C1318_=_C2212( C1318 C2212 ) C1318_=_C2214( C1318 C2214 ) C1318_=_C2215( C1318 C2215 ) \nC1318_=_C2216( C1318 C2216 ) C1318_=_C2218( C1318 C2218 ) C1318_=_C2220( C1318 C2220 ) C1318_=_C2222( C1318 C2222 ) C1320_=_C1321( C1320 C1321 ) C1320_=_C1322( C1320 C1322 ) \nC1320_=_C1325( C1320 C1325 ) C1320_=_C1329( C1320 C1329 ) C1320_=_C1330( C1320 C1330 ) C1320_=_C1332( C1320 C1332 ) C1320_=_C1337( C1320 C1337 ) C1320_=_C1338( C1320 C1338 ) \nC1320_=_C1339( C1320 C1339 ) C1320_=_C1340( C1320 C1340 ) C1320_=_C1341( C1320 C1341 ) C1320_=_C1369( C1320 C1369 ) C1320_=_C1531( C1320 C1531 ) C1320_=_C2336( C1320 C2336 ) \nC1320_=_C2377( C1320 C2377 ) C1320_=_C2378( C1320 C2378 ) C1320_=_C2380( C1320 C2380 ) C1320_=_C2382( C1320 C2382 ) C1320_=_C2384( C1320 C2384 ) C1320_=_C2385( C1320 C2385 ) \nC1320_=_C2386( C1320 C2386 ) C1320_=_C2387( C1320 C2387 ) C1320_=_C2391( C1320 C2391 ) C1320_=_C2392( C1320 C2392 ) C1321_=_C1322( C1321 C1322 ) C1321_=_C1325( C1321 C1325 ) \nC1321_=_C1329( C1321 C1329 ) C1321_=_C1330( C1321 C1330 ) C1321_=_C1332( C1321 C1332 ) C1321_=_C1337( C1321 C1337 ) C1321_=_C1338( C1321 C1338 ) C1321_=_C1339( C1321 C1339 ) \nC1321_=_C1340( C1321 C1340 ) C1321_=_C1341( C1321 C1341 ) C1321_=_C2723( C1321 C2723 ) C1321_=_C2724( C1321 C2724 ) C1321_=_C2726( C1321 C2726 ) C1321_=_C2729( C1321 C2729 ) \nC1321_=_C2733( C1321 C2733 ) C1321_=_C2739( C1321 C2739 ) C1321_=_C2743( C1321 C2743 ) C1322_=_C1325( C1322 C1325 ) C1322_=_C1329( C1322 C1329 ) C1322_=_C1330( C1322 C1330 ) \nC1322_=_C1332( C1322 C1332 ) C1322_=_C1337( C1322 C1337 ) C1322_=_C1338( C1322 C1338 ) C1322_=_C1339( C1322 C1339 ) C1322_=_C1340( C1322 C1340 ) C1322_=_C1341( C1322 C1341 ) \nC1322_=_C1437( C1322 C1437 ) C1322_=_C1909( C1322 C1909 ) C1322_=_C2723( C1322 C2723 ) C1322_=_C2759( C1322 C2759 ) C1322_=_C2761( C1322 C2761 ) C1322_=_C2765( C1322 C2765 ) \nC1322_=_C2769( C1322 C2769 ) C1322_=_C2770( C1322 C2770 ) C1322_=_C2771( C1322 C2771 ) C1322_=_C2773( C1322 C2773 ) C1322_=_C2775( C1322 C2775 ) C1322_=_C2776( C1322 C2776 ) \nC1322_=_C2778( C1322 C2778 ) C1322_=_C2780( C1322 C2780 ) C1325_=_C1329( C1325 C1329 ) C1325_=_C1330( C1325 C1330 ) C1325_=_C1332( C1325 C1332 ) C1325_=_C1337( C1325 C1337 ) \nC1325_=_C1338( C1325 C1338 ) C1325_=_C1339( C1325 C1339 ) C1325_=_C1340( C1325 C1340 ) C1325_=_C1341( C1325 C1341 ) C1325_=_C1440( C1325 C1440 ) C1325_=_C1621( C1325 C1621 ) \nC1325_=_C2285( C1325 C2285 ) C1325_=_C2899( C1325 C2899 ) C1325_=_C2933( C1325 C2933 ) C1325_=_C2934( C1325 C2934 ) C1325_=_C2935( C1325 C2935 ) C1325_=_C2936( C1325 C2936 ) \nC1325_=_C2938( C1325 C2938 ) C1325_=_C2943( C1325 C2943 ) C1325_=_C2944( C1325 C2944 ) C1325_=_C2947( C1325 C2947 ) C1329_=_C1330( C1329 C1330 ) C1329_=_C1332( C1329 C1332 ) \nC1329_=_C1337( C1329 C1337 ) C1329_=_C1338( C1329 C1338 ) C1329_=_C1339( C1329 C1339 ) C1329_=_C1340( C1329 C1340 ) C1329_=_C1341( C1329 C1341 ) C1329_=_C1565( C1329 C1565 ) \nC1329_=_C1846( C1329 C1846 ) C1329_=_C2570( C1329 C2570 ) C1329_=_C2726( C1329 C2726 ) C1329_=_C2782( C1329 C2782 ) C1329_=_C2834( C1329 C2834 ) C1329_=_C3075( C1329 C3075 ) \nC1329_=_C3157( C1329 C3157 ) C1329_=_C3173( C1329 C3173 ) C1329_=_C3175( C1329 C3175 ) C1329_=_C3176( C1329 C3176 ) C1329_=_C3177( C1329 C3177 ) C1329_=_C3178( C1329 C3178 ) \nC1329_=_C3179( C1329 C3179 ) C1329_=_C3180( C1329 C3180 ) C1329_=_C3181( C1329 C3181 ) C1329_=_C3182( C1329 C3182 ) C1329_=_C3183( C1329 C3183 ) C1329_=_C3184( C1329 C3184 ) \nC1329_=_C3186( C1329 C3186 ) C1329_=_C3187( C1329 C3187 ) C1329_=_C3188( C1329 C3188 ) C1330_=_C1332( C1330 C1332 ) C1330_=_C1337( C1330 C1337 ) C1330_=_C1338( C1330 C1338 ) \nC1330_=_C1339( C1330 C1339 ) C1330_=_C1340( C1330 C1340 ) C1330_=_C1341( C1330 C1341 ) C1330_=_C1373( C1330 C1373 ) C1330_=_C1566( C1330 C1566 ) C1330_=_C1911( C1330 C1911 ) \nC1330_=_C2835( C1330 C2835 ) C1330_=_C3222( C1330 C3222 ) C1330_=_C3224( C1330 C3224 ) C1330_=_C3225( C1330 C3225 ) C1330_=_C3226( C1330 C3226 ) C1330_=_C3227( C1330 C3227 ) \nC1330_=_C3228( C1330 C3228 ) C1330_=_C3229( C1330 C3229 ) C1330_=_C3230( C1330 C3230 ) C1330_=_C3231( C1330 C3231 ) C1330_=_C3233( C1330 C3233 ) C1330_=_C3235( C1330 C3235 ) \nC1332_=_C1337( C1332 C1337 ) C1332_=_C1338( C1332 C1338 ) C1332_=_C1339( C1332 C1339 ) C1332_=_C1340( C1332 C1340 ) C1332_=_C1341( C1332 C1341 ) C1332_=_C1916( C1332 C1916 ) \nC1332_=_C2272( C1332 C2272 ) C1332_=_C2414( C1332 C2414 ) C1332_=_C2729( C1332 C2729 ) C1332_=_C2784( C1332 C2784 ) C1332_=_C2801( C1332 C2801 ) C1332_=_C3501( C1332 C3501 ) \nC1332_=_C3502( C1332 C3502 ) C1332_=_C3503( C1332 C3503 ) C1332_=_C3504( C1332 C3504 ) C1332_=_C3505( C1332 C3505 ) C1332_=_C3506( C1332 C3506 ) C1332_=_C3507( C1332 C3507 ) \nC1332_=_C3508( C1332 C3508 ) C1332_=_C3509( C1332 C3509 ) C1332_=_C3511( C1332 C3511 ) C1332_=_C3513( C1332 C3513 ) C1332_=_C3514( C1332 C3514 ) C1337_=_C1338( C1337 C1338 ) \nC1337_=_C1339( C1337 C1339 ) C1337_=_C1340( C1337 C1340 ) C1337_=_C1341( C1337 C1341 ) C1337_=_C1377( C1337 C1377 ) C1337_=_C1761( C1337 C1761 ) C1337_=_C2128( C1337 C2128 ) \nC1337_=_C2374( C1337 C2374 ) C1337_=_C2495( C1337 C2495 ) C1337_=_C2756( C1337 C2756 ) C1337_=_C3024( C1337 C3024 ) C1337_=_C4044( C1337 C4044 ) C1337_=_C4076( C1337 C4076 ) \nC1338_=_C1339( C1338 C1339 ) C1338_=_C1340( C1338 C1340 ) C1338_=_C1341( C1338 C1341 ) C1338_=_C1745( C1338 C1745 ) C1338_=_C1784( C1338 C1784 ) C1338_=_C1879( C1338 C1879 ) \nC1338_=_C2220( C1338 C2220 ) C1338_=_C2392( C1338 C2392 ) C1338_=_C2462( C1338 C2462 ) C1338_=_C3233( C1338 C3233 ) C1338_=_C3585( C1338 C3585 ) C1338_=_C3831( C1338 C3831 ) \nC1338_=_C4076( C1338 C4076 ) C1338_=_C4105( C1338 C4105 ) C1338_=_C4116( C1338 C4116 ) C1339_=_C1340( C1339 C1340 ) C1339_=_C1341( C1339 C1341 ) C1339_=_C2547( C1339 C2547 ) \nC1339_=_C2743( C1339 C2743 ) C1339_=_C2795( C1339 C2795 ) C1339_=_C3130( C1339 C3130 ) C1339_=_C3648( C1339 C3648 ) C1339_=_C3721( C1339 C3721 ) C1339_=_C3871( C1339 C3871 ) \nC1339_=_C4121( C1339 C4121 ) C1340_=_C1341( C1340 C1341 ) C1340_=_C2778( C1340 C2778 ) C1340_=_C2796( C1340 C2796 ) C1340_=_C3186( C1340 C3186 ) C1340_=_C3513( C1340 C3513 ) \nC1340_=_C3722( C1340 C3722 ) C1340_=_C3872( C1340 C3872 ) C1340_=_C4121( C1340 C4121 ) C1341_=_C1380( C1341 C1380 ) C1341_=_C1500( C1341 C1500 ) C1341_=_C1553( C1341 C1553 ) \nC1341_=_C2299( C1341 C2299 ) C1341_=_C2497( C1341 C2497 ) C1341_=_C2658( C1341 C2658 ) C1341_=_C2850( C1341 C2850 ) C1341_=_C2877( C1341 C2877 ) C1341_=_C2991( C1341 C2991 ) \nC1341_=_C3618( C1341 C3618 ) C1341_=_C4116( C1341 C4116 ) C1341_=_C4117( C1341 C4117 ) C1341_=_C4125( C1341 C4125 ) C1342_=_C1345( C1342 C1345 ) C1342_=_C1347( C1342 C1347 ) \nC1342_=_C1349( C1342 C1349 ) C1342_=_C1354( C1342 C1354 ) C1342_=_C1355( C1342 C1355 ) C1342_=_C1358( C1342 C1358 ) C1342_=_C1360( C1342 C1360 ) C1342_=_C1362( C1342 C1362 ) \nC1342_=_C1580( C1342 C1580 ) C1342_=_C1583( C1342 C1583 ) C1342_=_C1584( C1342 C1584 ) C1342_=_C1586( C1342 C1586 ) C1342_=_C1587( C1342 C1587 ) C1342_=_C1593( C1342 C1593 ) \nC1342_=_C1594( C1342 C1594 ) C1345_=_C1347( C1345 C1347 ) C1345_=_C1349( C1345 C1349 ) C1345_=_C1354( C1345 C1354 ) C1345_=_C1355( C1345 C1355 ) C1345_=_C1358( C1345 C1358 ) \nC1345_=_C1360( C1345 C1360 ) C1345_=_C1362( C1345 C1362 ) C1345_=_C1386( C1345 C1386 ) C1345_=_C1975( C1345 C1975 ) C1345_=_C2336( C1345 C2336 ) C1345_=_C2338( C1345 C2338 ) \nC1345_=_C2340( C1345 C2340 ) C1345_=_C2344( C1345 C2344 ) C1345_=_C2346( C1345 C2346 ) C1345_=_C2348( C1345 C2348 ) C1345_=_C2351( C1345 C2351 ) C1345_=_C2352( C1345 C2352 ) \nC1345_=_C2353( C1345 C2353 ) C1345_=_C2354( C1345 C2354 ) C1345_=_C2356( C1345 C2356 ) C1345_=_C2357( C1345 C2357 ) C1347_=_C1349( C1347 C1349 ) C1347_=_C1354( C1347 C1354 ) \nC1347_=_C1355( C1347 C1355 ) C1347_=_C1358( C1347 C1358 ) C1347_=_C1360( C1347 C1360 ) C1347_=_C1362( C1347 C1362 ) C1347_=_C2223( C1347 C2223 ) C1347_=_C2570( C1347 C2570 ) \nC1347_=_C2571( C1347 C2571 ) C1347_=_C2572( C1347 C2572 ) C1347_=_C2573( C1347 C2573 ) C1347_=_C2575( C1347 C2575 ) C1347_=_C2581( C1347 C2581 ) C1349_=_C1354( C1349 C1354 ) \nC1349_=_C1355( C1349 C1355 ) C1349_=_C1358( C1349 C1358 ) C1349_=_C1360( C1349 C1360 ) C1349_=_C1362( C1349 C1362 ) C1349_=_C2382( C1349 C2382 ) C1349_=_C2935( C1349 C2935 ) \nC1349_=_C3008( C1349 C3008 ) C1349_=_C3046( C1349 C3046 ) C1349_=_C3051( C1349 C3051 ) C1349_=_C3052( C1349 C3052 ) C1349_=_C3053( C1349 C3053 ) C1349_=_C3055( C1349 C3055 ) \nC1349_=_C3056( C1349 C3056 ) C1354_=_C1355( C1354 C1355 ) C1354_=_C1358( C1354 C1358 ) C1354_=_C1360( C1354 C1360 ) C1354_=_C1362( C1354 C1362 ) C1354_=_C1834( C1354 C1834 ) \nC1354_=_C2233( C1354 C2233 ) C1354_=_C2573( C1354 C2573 ) C1354_=_C2843( C1354 C2843 ) C1354_=_C3063( C1354 C3063 ) C1354_=_C3433( C1354 C3433 ) C1354_=_C3454( C1354 C3454 ) \nC1354_=_C3545( C1354 C3545 ) C1354_=_C3799( C1354 C3799 ) C1354_=_C3800( C1354 C3800 ) C1354_=_C3802( C1354 C3802 ) C1354_=_C3803( C1354 C3803 ) C1354_=_C3804( C1354 C3804 ) \nC1355_=_C1358( C1355 C1358 ) C1355_=_C1360( C1355 C1360 ) C1355_=_C1362( C1355 C1362 ) C1355_=_C2346( C1355 C2346 ) C1355_=_C2386( C1355 C2386 ) C1355_=_C3012( C1355 C3012 ) \nC1355_=_C3051( C1355 C3051 ) C1355_=_C3556( C1355 C3556 ) C1355_=_C3841( C1355 C3841 ) C1355_=_C3842( C1355 C3842 ) C1355_=_C3845( C1355 C3845 ) C1358_=_C1360( C1358 C1360 ) \nC1358_=_C1362( C1358 C1362 ) C1358_=_C2238( C1358 C2238 ) C1358_=_C2545( C1358 C2545 ) C1358_=_C3098( C1358 C3098 ) C1358_=_C3457( C1358 C3457 ) C1358_=_C3802( C1358 C3802 ) \nC1358_=_C3893( C1358 C3893 ) C1360_=_C1362( C1360 C1362 ) C1360_=_C2256(</w:t>
      </w:r>
    </w:p>
    <w:p>
      <w:pPr>
        <w:pStyle w:val="PreformattedText"/>
        <w:bidi w:val="0"/>
        <w:spacing w:before="0" w:after="0"/>
        <w:jc w:val="left"/>
        <w:rPr/>
      </w:pPr>
      <w:r>
        <w:rPr/>
        <w:t xml:space="preserve"> </w:t>
      </w:r>
      <w:r>
        <w:rPr/>
        <w:t>C1360 C2256 ) C1360_=_C2916( C1360 C2916 ) C1360_=_C3114( C1360 C3114 ) C1360_=_C3416( C1360 C3416 ) \nC1360_=_C3466( C1360 C3466 ) C1360_=_C3582( C1360 C3582 ) C1360_=_C3703( C1360 C3703 ) C1360_=_C3886( C1360 C3886 ) C1360_=_C4060( C1360 C4060 ) C1362_=_C1550( C1362 C1550 ) \nC1362_=_C2354( C1362 C2354 ) C1362_=_C2391( C1362 C2391 ) C1362_=_C2811( C1362 C2811 ) C1362_=_C3018( C1362 C3018 ) C1362_=_C3055( C1362 C3055 ) C1362_=_C3250( C1362 C3250 ) \nC1362_=_C4008( C1362 C4008 ) C1362_=_C4041( C1362 C4041 ) C1362_=_C4095( C1362 C4095 ) C1365_=_C1367( C1365 C1367 ) C1365_=_C1368( C1365 C1368 ) C1365_=_C1369( C1365 C1369 ) \nC1365_=_C1372( C1365 C1372 ) C1365_=_C1373( C1365 C1373 ) C1365_=_C1375( C1365 C1375 ) C1365_=_C1377( C1365 C1377 ) C1365_=_C1380( C1365 C1380 ) C1365_=_C1727( C1365 C1727 ) \nC1365_=_C1728( C1365 C1728 ) C1365_=_C1731( C1365 C1731 ) C1365_=_C1733( C1365 C1733 ) C1365_=_C1735( C1365 C1735 ) C1365_=_C1736( C1365 C1736 ) C1365_=_C1737( C1365 C1737 ) \nC1365_=_C1738( C1365 C1738 ) C1365_=_C1739( C1365 C1739 ) C1365_=_C1743( C1365 C1743 ) C1365_=_C1744( C1365 C1744 ) C1365_=_C1745( C1365 C1745 ) C1365_=_C1746( C1365 C1746 ) \nC1367_=_C1368( C1367 C1368 ) C1367_=_C1369( C1367 C1369 ) C1367_=_C1372( C1367 C1372 ) C1367_=_C1373( C1367 C1373 ) C1367_=_C1375( C1367 C1375 ) C1367_=_C1377( C1367 C1377 ) \nC1367_=_C1380( C1367 C1380 ) C1367_=_C1767( C1367 C1767 ) C1367_=_C1768( C1367 C1768 ) C1367_=_C1771( C1367 C1771 ) C1367_=_C1774( C1367 C1774 ) C1367_=_C1778( C1367 C1778 ) \nC1367_=_C1779( C1367 C1779 ) C1367_=_C1781( C1367 C1781 ) C1367_=_C1784( C1367 C1784 ) C1367_=_C1788( C1367 C1788 ) C1368_=_C1369( C1368 C1369 ) C1368_=_C1372( C1368 C1372 ) \nC1368_=_C1373( C1368 C1373 ) C1368_=_C1375( C1368 C1375 ) C1368_=_C1377( C1368 C1377 ) C1368_=_C1380( C1368 C1380 ) C1368_=_C1413( C1368 C1413 ) C1368_=_C1883( C1368 C1883 ) \nC1368_=_C2086( C1368 C2086 ) C1368_=_C2204( C1368 C2204 ) C1368_=_C2207( C1368 C2207 ) C1368_=_C2208( C1368 C2208 ) C1368_=_C2209( C1368 C2209 ) C1368_=_C2211( C1368 C2211 ) \nC1368_=_C2212( C1368 C2212 ) C1368_=_C2214( C1368 C2214 ) C1368_=_C2215( C1368 C2215 ) C1368_=_C2216( C1368 C2216 ) C1368_=_C2218( C1368 C2218 ) C1368_=_C2220( C1368 C2220 ) \nC1368_=_C2222( C1368 C2222 ) C1369_=_C1372( C1369 C1372 ) C1369_=_C1373( C1369 C1373 ) C1369_=_C1375( C1369 C1375 ) C1369_=_C1377( C1369 C1377 ) C1369_=_C1380( C1369 C1380 ) \nC1369_=_C1531( C1369 C1531 ) C1369_=_C2336( C1369 C2336 ) C1369_=_C2377( C1369 C2377 ) C1369_=_C2378( C1369 C2378 ) C1369_=_C2380( C1369 C2380 ) C1369_=_C2382( C1369 C2382 ) \nC1369_=_C2384( C1369 C2384 ) C1369_=_C2385( C1369 C2385 ) C1369_=_C2386( C1369 C2386 ) C1369_=_C2387( C1369 C2387 ) C1369_=_C2391( C1369 C2391 ) C1369_=_C2392( C1369 C2392 ) \nC1372_=_C1373( C1372 C1373 ) C1372_=_C1375( C1372 C1375 ) C1372_=_C1377( C1372 C1377 ) C1372_=_C1380( C1372 C1380 ) C1372_=_C1675( C1372 C1675 ) C1372_=_C1756( C1372 C1756 ) \nC1372_=_C2936( C1372 C2936 ) C1372_=_C3151( C1372 C3151 ) C1372_=_C3153( C1372 C3153 ) C1372_=_C3155( C1372 C3155 ) C1373_=_C1375( C1373 C1375 ) C1373_=_C1377( C1373 C1377 ) \nC1373_=_C1380( C1373 C1380 ) C1373_=_C1566( C1373 C1566 ) C1373_=_C1911( C1373 C1911 ) C1373_=_C2835( C1373 C2835 ) C1373_=_C3222( C1373 C3222 ) C1373_=_C3224( C1373 C3224 ) \nC1373_=_C3225( C1373 C3225 ) C1373_=_C3226( C1373 C3226 ) C1373_=_C3227( C1373 C3227 ) C1373_=_C3228( C1373 C3228 ) C1373_=_C3229( C1373 C3229 ) C1373_=_C3230( C1373 C3230 ) \nC1373_=_C3231( C1373 C3231 ) C1373_=_C3233( C1373 C3233 ) C1373_=_C3235( C1373 C3235 ) C1375_=_C1377( C1375 C1377 ) C1375_=_C1380( C1375 C1380 ) C1375_=_C1681( C1375 C1681 ) \nC1375_=_C1759( C1375 C1759 ) C1375_=_C2120( C1375 C2120 ) C1375_=_C2177( C1375 C2177 ) C1375_=_C2295( C1375 C2295 ) C1375_=_C2787( C1375 C2787 ) C1375_=_C3153( C1375 C3153 ) \nC1375_=_C3403( C1375 C3403 ) C1375_=_C3734( C1375 C3734 ) C1375_=_C3815( C1375 C3815 ) C1375_=_C3817( C1375 C3817 ) C1375_=_C3819( C1375 C3819 ) C1375_=_C3822( C1375 C3822 ) \nC1375_=_C3823( C1375 C3823 ) C1377_=_C1380( C1377 C1380 ) C1377_=_C1761( C1377 C1761 ) C1377_=_C2128( C1377 C2128 ) C1377_=_C2374( C1377 C2374 ) C1377_=_C2495( C1377 C2495 ) \nC1377_=_C2756( C1377 C2756 ) C1377_=_C3024( C1377 C3024 ) C1377_=_C4044( C1377 C4044 ) C1377_=_C4076( C1377 C4076 ) C1380_=_C1500( C1380 C1500 ) C1380_=_C1553( C1380 C1553 ) \nC1380_=_C2299( C1380 C2299 ) C1380_=_C2497( C1380 C2497 ) C1380_=_C2658( C1380 C2658 ) C1380_=_C2850( C1380 C2850 ) C1380_=_C2877( C1380 C2877 ) C1380_=_C2991( C1380 C2991 ) \nC1380_=_C3618( C1380 C3618 ) C1380_=_C4116( C1380 C4116 ) C1380_=_C4117( C1380 C4117 ) C1380_=_C4125( C1380 C4125 ) C1383_=_C1384( C1383 C1384 ) C1383_=_C1385( C1383 C1385 ) \nC1383_=_C1386( C1383 C1386 ) C1383_=_C1387( C1383 C1387 ) C1383_=_C1388( C1383 C1388 ) C1383_=_C1391( C1383 C1391 ) C1383_=_C1392( C1383 C1392 ) C1383_=_C1393( C1383 C1393 ) \nC1383_=_C1395( C1383 C1395 ) C1383_=_C1398( C1383 C1398 ) C1383_=_C1400( C1383 C1400 ) C1383_=_C1401( C1383 C1401 ) C1383_=_C1406( C1383 C1406 ) C1383_=_C1408( C1383 C1408 ) \nC1383_=_C1753( C1383 C1753 ) C1383_=_C1756( C1383 C1756 ) C1383_=_C1757( C1383 C1757 ) C1383_=_C1759( C1383 C1759 ) C1383_=_C1761( C1383 C1761 ) C1383_=_C1763( C1383 C1763 ) \nC1384_=_C1385( C1384 C1385 ) C1384_=_C1386( C1384 C1386 ) C1384_=_C1387( C1384 C1387 ) C1384_=_C1388( C1384 C1388 ) C1384_=_C1391( C1384 C1391 ) C1384_=_C1392( C1384 C1392 ) \nC1384_=_C1393( C1384 C1393 ) C1384_=_C1395( C1384 C1395 ) C1384_=_C1398( C1384 C1398 ) C1384_=_C1400( C1384 C1400 ) C1384_=_C1401( C1384 C1401 ) C1384_=_C1406( C1384 C1406 ) \nC1384_=_C1408( C1384 C1408 ) C1384_=_C1807( C1384 C1807 ) C1384_=_C1811( C1384 C1811 ) C1384_=_C1814( C1384 C1814 ) C1384_=_C1815( C1384 C1815 ) C1384_=_C1817( C1384 C1817 ) \nC1384_=_C1819( C1384 C1819 ) C1384_=_C1820( C1384 C1820 ) C1384_=_C1822( C1384 C1822 ) C1384_=_C1823( C1384 C1823 ) C1384_=_C1824( C1384 C1824 ) C1384_=_C1825( C1384 C1825 ) \nC1384_=_C1826( C1384 C1826 ) C1385_=_C1386( C1385 C1386 ) C1385_=_C1387( C1385 C1387 ) C1385_=_C1388( C1385 C1388 ) C1385_=_C1391( C1385 C1391 ) C1385_=_C1392( C1385 C1392 ) \nC1385_=_C1393( C1385 C1393 ) C1385_=_C1395( C1385 C1395 ) C1385_=_C1398( C1385 C1398 ) C1385_=_C1400( C1385 C1400 ) C1385_=_C1401( C1385 C1401 ) C1385_=_C1406( C1385 C1406 ) \nC1385_=_C1408( C1385 C1408 ) C1385_=_C2110( C1385 C2110 ) C1385_=_C2113( C1385 C2113 ) C1385_=_C2114( C1385 C2114 ) C1385_=_C2115( C1385 C2115 ) C1385_=_C2120( C1385 C2120 ) \nC1385_=_C2121( C1385 C2121 ) C1385_=_C2127( C1385 C2127 ) C1385_=_C2128( C1385 C2128 ) C1386_=_C1387( C1386 C1387 ) C1386_=_C1388( C1386 C1388 ) C1386_=_C1391( C1386 C1391 ) \nC1386_=_C1392( C1386 C1392 ) C1386_=_C1393( C1386 C1393 ) C1386_=_C1395( C1386 C1395 ) C1386_=_C1398( C1386 C1398 ) C1386_=_C1400( C1386 C1400 ) C1386_=_C1401( C1386 C1401 ) \nC1386_=_C1406( C1386 C1406 ) C1386_=_C1408( C1386 C1408 ) C1386_=_C1975( C1386 C1975 ) C1386_=_C2336( C1386 C2336 ) C1386_=_C2338( C1386 C2338 ) C1386_=_C2340( C1386 C2340 ) \nC1386_=_C2344( C1386 C2344 ) C1386_=_C2346( C1386 C2346 ) C1386_=_C2348( C1386 C2348 ) C1386_=_C2351( C1386 C2351 ) C1386_=_C2352( C1386 C2352 ) C1386_=_C2353( C1386 C2353 ) \nC1386_=_C2354( C1386 C2354 ) C1386_=_C2356( C1386 C2356 ) C1386_=_C2357( C1386 C2357 ) C1387_=_C1388( C1387 C1388 ) C1387_=_C1391( C1387 C1391 ) C1387_=_C1392( C1387 C1392 ) \nC1387_=_C1393( C1387 C1393 ) C1387_=_C1395( C1387 C1395 ) C1387_=_C1398( C1387 C1398 ) C1387_=_C1400( C1387 C1400 ) C1387_=_C1401( C1387 C1401 ) C1387_=_C1406( C1387 C1406 ) \nC1387_=_C1408( C1387 C1408 ) C1387_=_C2359( C1387 C2359 ) C1387_=_C2360( C1387 C2360 ) C1387_=_C2366( C1387 C2366 ) C1387_=_C2368( C1387 C2368 ) C1387_=_C2370( C1387 C2370 ) \nC1387_=_C2374( C1387 C2374 ) C1388_=_C1391( C1388 C1391 ) C1388_=_C1392( C1388 C1392 ) C1388_=_C1393( C1388 C1393 ) C1388_=_C1395( C1388 C1395 ) C1388_=_C1398( C1388 C1398 ) \nC1388_=_C1400( C1388 C1400 ) C1388_=_C1401( C1388 C1401 ) C1388_=_C1406( C1388 C1406 ) C1388_=_C1408( C1388 C1408 ) C1388_=_C1462( C1388 C1462 ) C1388_=_C1534( C1388 C1534 ) \nC1388_=_C2485( C1388 C2485 ) C1388_=_C2486( C1388 C2486 ) C1388_=_C2490( C1388 C2490 ) C1388_=_C2492( C1388 C2492 ) C1388_=_C2493( C1388 C2493 ) C1388_=_C2495( C1388 C2495 ) \nC1388_=_C2497( C1388 C2497 ) C1391_=_C1392( C1391 C1392 ) C1391_=_C1393( C1391 C1393 ) C1391_=_C1395( C1391 C1395 ) C1391_=_C1398( C1391 C1398 ) C1391_=_C1400( C1391 C1400 ) \nC1391_=_C1401( C1391 C1401 ) C1391_=_C1406( C1391 C1406 ) C1391_=_C1408( C1391 C1408 ) C1391_=_C1753( C1391 C1753 ) C1391_=_C1828( C1391 C1828 ) C1391_=_C2113( C1391 C2113 ) \nC1391_=_C2359( C1391 C2359 ) C1391_=_C2486( C1391 C2486 ) C1391_=_C2747( C1391 C2747 ) C1391_=_C2748( C1391 C2748 ) C1391_=_C2754( C1391 C2754 ) C1391_=_C2756( C1391 C2756 ) \nC1391_=_C2758( C1391 C2758 ) C1392_=_C1393( C1392 C1393 ) C1392_=_C1395( C1392 C1395 ) C1392_=_C1398( C1392 C1398 ) C1392_=_C1400( C1392 C1400 ) C1392_=_C1401( C1392 C1401 ) \nC1392_=_C1406( C1392 C1406 ) C1392_=_C1408( C1392 C1408 ) C1392_=_C2030( C1392 C2030 ) C1392_=_C2747( C1392 C2747 ) C1392_=_C3022( C1392 C3022 ) C1392_=_C3023( C1392 C3023 ) \nC1392_=_C3024( C1392 C3024 ) C1392_=_C3025( C1392 C3025 ) C1392_=_C3026( C1392 C3026 ) C1392_=_C3027( C1392 C3027 ) C1393_=_C1395( C1393 C1395 ) C1393_=_C1398( C1393 C1398 ) \nC1393_=_C1400( C1393 C1400 ) C1393_=_C1401( C1393 C1401 ) C1393_=_C1406( C1393 C1406 ) C1393_=_C1408( C1393 C1408 ) C1393_=_C1564( C1393 C1564 ) C1393_=_C1602( C1393 C1602 ) \nC1393_=_C1647( C1393 C1647 ) C1393_=_C2048( C1393 C2048 ) C1393_=_C2490( C1393 C2490 ) C1393_=_C2608( C1393 C2608 ) C1393_=_C2680( C1393 C2680 ) C1393_=_C3120( C1393 C3120 ) \nC1393_=_C3122( C1393 C3122 ) C1393_=_C3123( C1393 C3123 ) C1393_=_C3124( C1393 C3124 ) C1393_=_C3126( C1393 C3126 ) C1393_=_C3127( C1393 C3127 ) C1393_=_C3128( C1393 C3128 ) \nC1393_=_C3129( C1393 C3129 ) C1393_=_C3130( C1393 C3130 ) C1393_=_C3131( C1393 C3131 ) C1395_=_C1398( C1395 C1398 ) C1395_=_C1400(</w:t>
      </w:r>
    </w:p>
    <w:p>
      <w:pPr>
        <w:pStyle w:val="PreformattedText"/>
        <w:bidi w:val="0"/>
        <w:spacing w:before="0" w:after="0"/>
        <w:jc w:val="left"/>
        <w:rPr/>
      </w:pPr>
      <w:r>
        <w:rPr/>
        <w:t xml:space="preserve"> </w:t>
      </w:r>
      <w:r>
        <w:rPr/>
        <w:t>C1395 C1400 ) C1395_=_C1401( C1395 C1401 ) \nC1395_=_C1406( C1395 C1406 ) C1395_=_C1408( C1395 C1408 ) C1395_=_C1651( C1395 C1651 ) C1395_=_C2402( C1395 C2402 ) C1395_=_C2612( C1395 C2612 ) C1395_=_C3564( C1395 C3564 ) \nC1395_=_C3575( C1395 C3575 ) C1395_=_C3638( C1395 C3638 ) C1395_=_C3639( C1395 C3639 ) C1395_=_C3641( C1395 C3641 ) C1395_=_C3642( C1395 C3642 ) C1395_=_C3643( C1395 C3643 ) \nC1395_=_C3644( C1395 C3644 ) C1395_=_C3645( C1395 C3645 ) C1395_=_C3647( C1395 C3647 ) C1395_=_C3648( C1395 C3648 ) C1398_=_C1400( C1398 C1400 ) C1398_=_C1401( C1398 C1401 ) \nC1398_=_C1406( C1398 C1406 ) C1398_=_C1408( C1398 C1408 ) C1398_=_C1682( C1398 C1682 ) C1398_=_C2506( C1398 C2506 ) C1398_=_C2713( C1398 C2713 ) C1398_=_C3336( C1398 C3336 ) \nC1398_=_C3519( C1398 C3519 ) C1398_=_C3578( C1398 C3578 ) C1398_=_C3631( C1398 C3631 ) C1398_=_C3675( C1398 C3675 ) C1398_=_C3825( C1398 C3825 ) C1398_=_C3826( C1398 C3826 ) \nC1398_=_C3828( C1398 C3828 ) C1398_=_C3830( C1398 C3830 ) C1398_=_C3831( C1398 C3831 ) C1398_=_C3832( C1398 C3832 ) C1398_=_C3833( C1398 C3833 ) C1398_=_C3834( C1398 C3834 ) \nC1400_=_C1401( C1400 C1401 ) C1400_=_C1406( C1400 C1406 ) C1400_=_C1408( C1400 C1408 ) C1400_=_C1820( C1400 C1820 ) C1400_=_C1874( C1400 C1874 ) C1400_=_C2251( C1400 C2251 ) \nC1400_=_C2348( C1400 C2348 ) C1400_=_C2508( C1400 C2508 ) C1400_=_C3677( C1400 C3677 ) C1400_=_C3766( C1400 C3766 ) C1400_=_C3825( C1400 C3825 ) C1400_=_C3962( C1400 C3962 ) \nC1400_=_C3963( C1400 C3963 ) C1401_=_C1406( C1401 C1406 ) C1401_=_C1408( C1401 C1408 ) C1401_=_C1836( C1401 C1836 ) C1401_=_C2509( C1401 C2509 ) C1401_=_C3341( C1401 C3341 ) \nC1401_=_C3678( C1401 C3678 ) C1401_=_C3962( C1401 C3962 ) C1401_=_C3978( C1401 C3978 ) C1401_=_C3997( C1401 C3997 ) C1401_=_C3999( C1401 C3999 ) C1401_=_C4000( C1401 C4000 ) \nC1401_=_C4001( C1401 C4001 ) C1406_=_C1408( C1406 C1408 ) C1406_=_C1551( C1406 C1551 ) C1406_=_C1825( C1406 C1825 ) C1406_=_C2356( C1406 C2356 ) C1406_=_C2513( C1406 C2513 ) \nC1406_=_C2690( C1406 C2690 ) C1406_=_C3511( C1406 C3511 ) C1406_=_C3685( C1406 C3685 ) C1406_=_C3748( C1406 C3748 ) C1406_=_C3832( C1406 C3832 ) C1406_=_C3888( C1406 C3888 ) \nC1406_=_C3999( C1406 C3999 ) C1406_=_C4034( C1406 C4034 ) C1406_=_C4117( C1406 C4117 ) C1408_=_C1826( C1408 C1826 ) C1408_=_C2168( C1408 C2168 ) C1408_=_C2357( C1408 C2357 ) \nC1408_=_C2515( C1408 C2515 ) C1408_=_C3687( C1408 C3687 ) C1408_=_C3834( C1408 C3834 ) C1408_=_C4001( C1408 C4001 ) C1408_=_C4037( C1408 C4037 ) C1409_=_C1413( C1409 C1413 ) \nC1409_=_C1414( C1409 C1414 ) C1409_=_C1422( C1409 C1422 ) C1409_=_C1426( C1409 C1426 ) C1409_=_C1428( C1409 C1428 ) C1409_=_C1429( C1409 C1429 ) C1409_=_C1430( C1409 C1430 ) \nC1409_=_C1690( C1409 C1690 ) C1409_=_C1691( C1409 C1691 ) C1409_=_C1695( C1409 C1695 ) C1409_=_C1698( C1409 C1698 ) C1409_=_C1699( C1409 C1699 ) C1409_=_C1701( C1409 C1701 ) \nC1409_=_C1704( C1409 C1704 ) C1409_=_C1706( C1409 C1706 ) C1413_=_C1414( C1413 C1414 ) C1413_=_C1422( C1413 C1422 ) C1413_=_C1426( C1413 C1426 ) C1413_=_C1428( C1413 C1428 ) \nC1413_=_C1429( C1413 C1429 ) C1413_=_C1430( C1413 C1430 ) C1413_=_C1883( C1413 C1883 ) C1413_=_C2086( C1413 C2086 ) C1413_=_C2204( C1413 C2204 ) C1413_=_C2207( C1413 C2207 ) \nC1413_=_C2208( C1413 C2208 ) C1413_=_C2209( C1413 C2209 ) C1413_=_C2211( C1413 C2211 ) C1413_=_C2212( C1413 C2212 ) C1413_=_C2214( C1413 C2214 ) C1413_=_C2215( C1413 C2215 ) \nC1413_=_C2216( C1413 C2216 ) C1413_=_C2218( C1413 C2218 ) C1413_=_C2220( C1413 C2220 ) C1413_=_C2222( C1413 C2222 ) C1414_=_C1422( C1414 C1422 ) C1414_=_C1426( C1414 C1426 ) \nC1414_=_C1428( C1414 C1428 ) C1414_=_C1429( C1414 C1429 ) C1414_=_C1430( C1414 C1430 ) C1414_=_C1670( C1414 C1670 ) C1414_=_C1886( C1414 C1886 ) C1414_=_C2000( C1414 C2000 ) \nC1414_=_C2087( C1414 C2087 ) C1414_=_C2204( C1414 C2204 ) C1414_=_C2427( C1414 C2427 ) C1414_=_C2431( C1414 C2431 ) C1414_=_C2432( C1414 C2432 ) C1414_=_C2433( C1414 C2433 ) \nC1414_=_C2434( C1414 C2434 ) C1414_=_C2439( C1414 C2439 ) C1414_=_C2441( C1414 C2441 ) C1414_=_C2442( C1414 C2442 ) C1422_=_C1426( C1422 C1426 ) C1422_=_C1428( C1422 C1428 ) \nC1422_=_C1429( C1422 C1429 ) C1422_=_C1430( C1422 C1430 ) C1422_=_C1586( C1422 C1586 ) C1422_=_C1714( C1422 C1714 ) C1422_=_C2271( C1422 C2271 ) C1422_=_C2310( C1422 C2310 ) \nC1422_=_C2556( C1422 C2556 ) C1422_=_C2700( C1422 C2700 ) C1422_=_C3022( C1422 C3022 ) C1422_=_C3077( C1422 C3077 ) C1422_=_C3255( C1422 C3255 ) C1422_=_C3416( C1422 C3416 ) \nC1422_=_C3419( C1422 C3419 ) C1422_=_C3421( C1422 C3421 ) C1426_=_C1428( C1426 C1428 ) C1426_=_C1429( C1426 C1429 ) C1426_=_C1430( C1426 C1430 ) C1426_=_C1717( C1426 C1717 ) \nC1426_=_C1814( C1426 C1814 ) C1426_=_C2073( C1426 C2073 ) C1426_=_C2344( C1426 C2344 ) C1426_=_C2703( C1426 C2703 ) C1426_=_C3023( C1426 C3023 ) C1426_=_C3080( C1426 C3080 ) \nC1426_=_C3194( C1426 C3194 ) C1426_=_C3258( C1426 C3258 ) C1426_=_C3607( C1426 C3607 ) C1426_=_C3674( C1426 C3674 ) C1426_=_C3675( C1426 C3675 ) C1426_=_C3677( C1426 C3677 ) \nC1426_=_C3678( C1426 C3678 ) C1426_=_C3681( C1426 C3681 ) C1426_=_C3683( C1426 C3683 ) C1426_=_C3685( C1426 C3685 ) C1426_=_C3686( C1426 C3686 ) C1426_=_C3687( C1426 C3687 ) \nC1428_=_C1429( C1428 C1429 ) C1428_=_C1430( C1428 C1430 ) C1428_=_C1722( C1428 C1722 ) C1428_=_C2704( C1428 C2704 ) C1428_=_C2810( C1428 C2810 ) C1428_=_C2848( C1428 C2848 ) \nC1428_=_C3025( C1428 C3025 ) C1428_=_C3070( C1428 C3070 ) C1428_=_C3086( C1428 C3086 ) C1428_=_C3266( C1428 C3266 ) C1428_=_C3441( C1428 C3441 ) C1428_=_C3552( C1428 C3552 ) \nC1428_=_C3804( C1428 C3804 ) C1428_=_C3876( C1428 C3876 ) C1428_=_C3904( C1428 C3904 ) C1428_=_C3944( C1428 C3944 ) C1428_=_C3953( C1428 C3953 ) C1428_=_C4048( C1428 C4048 ) \nC1428_=_C4083( C1428 C4083 ) C1428_=_C4085( C1428 C4085 ) C1429_=_C1430( C1429 C1430 ) C1429_=_C1723( C1429 C1723 ) C1429_=_C1997( C1429 C1997 ) C1429_=_C2705( C1429 C2705 ) \nC1429_=_C3026( C1429 C3026 ) C1429_=_C3087( C1429 C3087 ) C1429_=_C3268( C1429 C3268 ) C1429_=_C3346( C1429 C3346 ) C1429_=_C3419( C1429 C3419 ) C1429_=_C3681( C1429 C3681 ) \nC1429_=_C3980( C1429 C3980 ) C1429_=_C4083( C1429 C4083 ) C1429_=_C4099( C1429 C4099 ) C1429_=_C4100( C1429 C4100 ) C1430_=_C1594( C1430 C1594 ) C1430_=_C1724( C1430 C1724 ) \nC1430_=_C1802( C1430 C1802 ) C1430_=_C2706( C1430 C2706 ) C1430_=_C2863( C1430 C2863 ) C1430_=_C3027( C1430 C3027 ) C1430_=_C3088( C1430 C3088 ) C1430_=_C3129( C1430 C3129 ) \nC1430_=_C3269( C1430 C3269 ) C1430_=_C3330( C1430 C3330 ) C1430_=_C3647( C1430 C3647 ) C1430_=_C3758( C1430 C3758 ) C1430_=_C4058( C1430 C4058 ) C1430_=_C4099( C1430 C4099 ) \nC1432_=_C1433( C1432 C1433 ) C1432_=_C1434( C1432 C1434 ) C1432_=_C1436( C1432 C1436 ) C1432_=_C1437( C1432 C1437 ) C1432_=_C1438( C1432 C1438 ) C1432_=_C1440( C1432 C1440 ) \nC1432_=_C1443( C1432 C1443 ) C1432_=_C1444( C1432 C1444 ) C1432_=_C1447( C1432 C1447 ) C1432_=_C1449( C1432 C1449 ) C1432_=_C1450( C1432 C1450 ) C1432_=_C1452( C1432 C1452 ) \nC1432_=_C1453( C1432 C1453 ) C1432_=_C1454( C1432 C1454 ) C1432_=_C1455( C1432 C1455 ) C1432_=_C1458( C1432 C1458 ) C1432_=_C1600( C1432 C1600 ) C1432_=_C1601( C1432 C1601 ) \nC1432_=_C1602( C1432 C1602 ) C1432_=_C1607( C1432 C1607 ) C1432_=_C1608( C1432 C1608 ) C1432_=_C1613( C1432 C1613 ) C1433_=_C1434( C1433 C1434 ) C1433_=_C1436( C1433 C1436 ) \nC1433_=_C1437( C1433 C1437 ) C1433_=_C1438( C1433 C1438 ) C1433_=_C1440( C1433 C1440 ) C1433_=_C1443( C1433 C1443 ) C1433_=_C1444( C1433 C1444 ) C1433_=_C1447( C1433 C1447 ) \nC1433_=_C1449( C1433 C1449 ) C1433_=_C1450( C1433 C1450 ) C1433_=_C1452( C1433 C1452 ) C1433_=_C1453( C1433 C1453 ) C1433_=_C1454( C1433 C1454 ) C1433_=_C1455( C1433 C1455 ) \nC1433_=_C1669( C1433 C1669 ) C1433_=_C1998( C1433 C1998 ) C1433_=_C1999( C1433 C1999 ) C1433_=_C2000( C1433 C2000 ) C1433_=_C2001( C1433 C2001 ) C1433_=_C2004( C1433 C2004 ) \nC1433_=_C2005( C1433 C2005 ) C1433_=_C2007( C1433 C2007 ) C1433_=_C2008( C1433 C2008 ) C1433_=_C2009( C1433 C2009 ) C1433_=_C2011( C1433 C2011 ) C1433_=_C2014( C1433 C2014 ) \nC1433_=_C2015( C1433 C2015 ) C1433_=_C2016( C1433 C2016 ) C1433_=_C2017( C1433 C2017 ) C1433_=_C2018( C1433 C2018 ) C1433_=_C2019( C1433 C2019 ) C1433_=_C2020( C1433 C2020 ) \nC1433_=_C2023( C1433 C2023 ) C1434_=_C1436( C1434 C1436 ) C1434_=_C1437( C1434 C1437 ) C1434_=_C1438( C1434 C1438 ) C1434_=_C1440( C1434 C1440 ) C1434_=_C1443( C1434 C1443 ) \nC1434_=_C1444( C1434 C1444 ) C1434_=_C1447( C1434 C1447 ) C1434_=_C1449( C1434 C1449 ) C1434_=_C1450( C1434 C1450 ) C1434_=_C1452( C1434 C1452 ) C1434_=_C1453( C1434 C1453 ) \nC1434_=_C1454( C1434 C1454 ) C1434_=_C1455( C1434 C1455 ) C1434_=_C1999( C1434 C1999 ) C1434_=_C2169( C1434 C2169 ) C1434_=_C2170( C1434 C2170 ) C1434_=_C2172( C1434 C2172 ) \nC1434_=_C2173( C1434 C2173 ) C1434_=_C2175( C1434 C2175 ) C1434_=_C2177( C1434 C2177 ) C1434_=_C2178( C1434 C2178 ) C1434_=_C2182( C1434 C2182 ) C1434_=_C2184( C1434 C2184 ) \nC1436_=_C1437( C1436 C1437 ) C1436_=_C1438( C1436 C1438 ) C1436_=_C1440( C1436 C1440 ) C1436_=_C1443( C1436 C1443 ) C1436_=_C1444( C1436 C1444 ) C1436_=_C1447( C1436 C1447 ) \nC1436_=_C1449( C1436 C1449 ) C1436_=_C1450( C1436 C1450 ) C1436_=_C1452( C1436 C1452 ) C1436_=_C1453( C1436 C1453 ) C1436_=_C1454( C1436 C1454 ) C1436_=_C1455( C1436 C1455 ) \nC1436_=_C1600( C1436 C1600 ) C1436_=_C1807( C1436 C1807 ) C1436_=_C2170( C1436 C2170 ) C1436_=_C2338( C1436 C2338 ) C1436_=_C2500( C1436 C2500 ) C1436_=_C2506( C1436 C2506 ) \nC1436_=_C2508( C1436 C2508 ) C1436_=_C2509( C1436 C2509 ) C1436_=_C2511( C1436 C2511 ) C1436_=_C2513( C1436 C2513 ) C1436_=_C2515( C1436 C2515 ) C1437_=_C1438( C1437 C1438 ) \nC1437_=_C1440( C1437 C1440 ) C1437_=_C1443( C1437 C1443 ) C1437_=_C1444( C1437 C1444 ) C1437_=_C1447( C1437 C1447 ) C1437_=_C1449( C1437 C1449 ) C1437_=_C1450( C1437 C1450 ) \nC1437_=_C1452( C1437 C1452 ) C1437_=_C1453( C1437 C1453 ) C1437_=_C1454( C1437 C1454 ) C1437_=_C1455( C1437 C1455 ) C1437_=_C1909( C1437 C1909 ) C1437_=_C2723( C1437 C2723 ) \nC1437_=_C2759(</w:t>
      </w:r>
    </w:p>
    <w:p>
      <w:pPr>
        <w:pStyle w:val="PreformattedText"/>
        <w:bidi w:val="0"/>
        <w:spacing w:before="0" w:after="0"/>
        <w:jc w:val="left"/>
        <w:rPr/>
      </w:pPr>
      <w:r>
        <w:rPr/>
        <w:t xml:space="preserve"> </w:t>
      </w:r>
      <w:r>
        <w:rPr/>
        <w:t>C1437 C2759 ) C1437_=_C2761( C1437 C2761 ) C1437_=_C2765( C1437 C2765 ) C1437_=_C2769( C1437 C2769 ) C1437_=_C2770( C1437 C2770 ) C1437_=_C2771( C1437 C2771 ) \nC1437_=_C2773( C1437 C2773 ) C1437_=_C2775( C1437 C2775 ) C1437_=_C2776( C1437 C2776 ) C1437_=_C2778( C1437 C2778 ) C1437_=_C2780( C1437 C2780 ) C1438_=_C1440( C1438 C1440 ) \nC1438_=_C1443( C1438 C1443 ) C1438_=_C1444( C1438 C1444 ) C1438_=_C1447( C1438 C1447 ) C1438_=_C1449( C1438 C1449 ) C1438_=_C1450( C1438 C1450 ) C1438_=_C1452( C1438 C1452 ) \nC1438_=_C1453( C1438 C1453 ) C1438_=_C1454( C1438 C1454 ) C1438_=_C1455( C1438 C1455 ) C1438_=_C2115( C1438 C2115 ) C1438_=_C2173( C1438 C2173 ) C1438_=_C2283( C1438 C2283 ) \nC1438_=_C2631( C1438 C2631 ) C1438_=_C2781( C1438 C2781 ) C1438_=_C2881( C1438 C2881 ) C1438_=_C2882( C1438 C2882 ) C1438_=_C2885( C1438 C2885 ) C1438_=_C2887( C1438 C2887 ) \nC1438_=_C2888( C1438 C2888 ) C1438_=_C2891( C1438 C2891 ) C1438_=_C2893( C1438 C2893 ) C1438_=_C2894( C1438 C2894 ) C1438_=_C2895( C1438 C2895 ) C1438_=_C2898( C1438 C2898 ) \nC1440_=_C1443( C1440 C1443 ) C1440_=_C1444( C1440 C1444 ) C1440_=_C1447( C1440 C1447 ) C1440_=_C1449( C1440 C1449 ) C1440_=_C1450( C1440 C1450 ) C1440_=_C1452( C1440 C1452 ) \nC1440_=_C1453( C1440 C1453 ) C1440_=_C1454( C1440 C1454 ) C1440_=_C1455( C1440 C1455 ) C1440_=_C1621( C1440 C1621 ) C1440_=_C2285( C1440 C2285 ) C1440_=_C2899( C1440 C2899 ) \nC1440_=_C2933( C1440 C2933 ) C1440_=_C2934( C1440 C2934 ) C1440_=_C2935( C1440 C2935 ) C1440_=_C2936( C1440 C2936 ) C1440_=_C2938( C1440 C2938 ) C1440_=_C2943( C1440 C2943 ) \nC1440_=_C2944( C1440 C2944 ) C1440_=_C2947( C1440 C2947 ) C1443_=_C1444( C1443 C1444 ) C1443_=_C1447( C1443 C1447 ) C1443_=_C1449( C1443 C1449 ) C1443_=_C1450( C1443 C1450 ) \nC1443_=_C1452( C1443 C1452 ) C1443_=_C1453( C1443 C1453 ) C1443_=_C1454( C1443 C1454 ) C1443_=_C1455( C1443 C1455 ) C1443_=_C2005( C1443 C2005 ) C1443_=_C2533( C1443 C2533 ) \nC1443_=_C2761( C1443 C2761 ) C1443_=_C2882( C1443 C2882 ) C1443_=_C3057( C1443 C3057 ) C1443_=_C3060( C1443 C3060 ) C1443_=_C3063( C1443 C3063 ) C1443_=_C3064( C1443 C3064 ) \nC1443_=_C3065( C1443 C3065 ) C1443_=_C3070( C1443 C3070 ) C1443_=_C3071( C1443 C3071 ) C1444_=_C1447( C1444 C1447 ) C1444_=_C1449( C1444 C1449 ) C1444_=_C1450( C1444 C1450 ) \nC1444_=_C1452( C1444 C1452 ) C1444_=_C1453( C1444 C1453 ) C1444_=_C1454( C1444 C1454 ) C1444_=_C1455( C1444 C1455 ) C1444_=_C1466( C1444 C1466 ) C1444_=_C1516( C1444 C1516 ) \nC1444_=_C1584( C1444 C1584 ) C1444_=_C1844( C1444 C1844 ) C1444_=_C2047( C1444 C2047 ) C1444_=_C3057( C1444 C3057 ) C1444_=_C3105( C1444 C3105 ) C1444_=_C3109( C1444 C3109 ) \nC1444_=_C3112( C1444 C3112 ) C1444_=_C3113( C1444 C3113 ) C1444_=_C3114( C1444 C3114 ) C1447_=_C1449( C1447 C1449 ) C1447_=_C1450( C1447 C1450 ) C1447_=_C1452( C1447 C1452 ) \nC1447_=_C1453( C1447 C1453 ) C1447_=_C1454( C1447 C1454 ) C1447_=_C1455( C1447 C1455 ) C1447_=_C1492( C1447 C1492 ) C1447_=_C2291( C1447 C2291 ) C1447_=_C2571( C1447 C2571 ) \nC1447_=_C2652( C1447 C2652 ) C1447_=_C2984( C1447 C2984 ) C1447_=_C3060( C1447 C3060 ) C1447_=_C3452( C1447 C3452 ) C1447_=_C3453( C1447 C3453 ) C1447_=_C3454( C1447 C3454 ) \nC1447_=_C3457( C1447 C3457 ) C1449_=_C1450( C1449 C1450 ) C1449_=_C1452( C1449 C1452 ) C1449_=_C1453( C1449 C1453 ) C1449_=_C1454( C1449 C1454 ) C1449_=_C1455( C1449 C1455 ) \nC1449_=_C1607( C1449 C1607 ) C1449_=_C2175( C1449 C2175 ) C1449_=_C2368( C1449 C2368 ) C1449_=_C2474( C1449 C2474 ) C1449_=_C2595( C1449 C2595 ) C1449_=_C3136( C1449 C3136 ) \nC1449_=_C3195( C1449 C3195 ) C1449_=_C3259( C1449 C3259 ) C1449_=_C3276( C1449 C3276 ) C1449_=_C3376( C1449 C3376 ) C1449_=_C3649( C1449 C3649 ) C1449_=_C3699( C1449 C3699 ) \nC1449_=_C3700( C1449 C3700 ) C1449_=_C3701( C1449 C3701 ) C1449_=_C3702( C1449 C3702 ) C1449_=_C3703( C1449 C3703 ) C1449_=_C3704( C1449 C3704 ) C1449_=_C3705( C1449 C3705 ) \nC1449_=_C3706( C1449 C3706 ) C1449_=_C3707( C1449 C3707 ) C1450_=_C1452( C1450 C1452 ) C1450_=_C1453( C1450 C1453 ) C1450_=_C1454( C1450 C1454 ) C1450_=_C1455( C1450 C1455 ) \nC1450_=_C1815( C1450 C1815 ) C1450_=_C1942( C1450 C1942 ) C1450_=_C2011( C1450 C2011 ) C1450_=_C2770( C1450 C2770 ) C1450_=_C2888( C1450 C2888 ) C1450_=_C3109( C1450 C3109 ) \nC1450_=_C3289( C1450 C3289 ) C1450_=_C3453( C1450 C3453 ) C1450_=_C3493( C1450 C3493 ) C1450_=_C3724( C1450 C3724 ) C1450_=_C3725( C1450 C3725 ) C1450_=_C3730( C1450 C3730 ) \nC1450_=_C3732( C1450 C3732 ) C1450_=_C3733( C1450 C3733 ) C1452_=_C1453( C1452 C1453 ) C1452_=_C1454( C1452 C1454 ) C1452_=_C1455( C1452 C1455 ) C1452_=_C1900( C1452 C1900 ) \nC1452_=_C2077( C1452 C2077 ) C1452_=_C3032( C1452 C3032 ) C1452_=_C3064( C1452 C3064 ) C1452_=_C3162( C1452 C3162 ) C1452_=_C3199( C1452 C3199 ) C1452_=_C3610( C1452 C3610 ) \nC1452_=_C3724( C1452 C3724 ) C1452_=_C3792( C1452 C3792 ) C1452_=_C3851( C1452 C3851 ) C1452_=_C3853( C1452 C3853 ) C1453_=_C1454( C1453 C1454 ) C1453_=_C1455( C1453 C1455 ) \nC1453_=_C2575( C1453 C2575 ) C1453_=_C3065( C1453 C3065 ) C1453_=_C3126( C1453 C3126 ) C1453_=_C3641( C1453 C3641 ) C1453_=_C3725( C1453 C3725 ) C1453_=_C3799( C1453 C3799 ) \nC1453_=_C3893( C1453 C3893 ) C1454_=_C1455( C1454 C1455 ) C1454_=_C2511( C1454 C2511 ) C1454_=_C3571( C1454 C3571 ) C1454_=_C3625( C1454 C3625 ) C1454_=_C3645( C1454 C3645 ) \nC1454_=_C3705( C1454 C3705 ) C1454_=_C3770( C1454 C3770 ) C1454_=_C4078( C1454 C4078 ) C1454_=_C4079( C1454 C4079 ) C1455_=_C1905( C1455 C1905 ) C1455_=_C2150( C1455 C2150 ) \nC1455_=_C2166( C1455 C2166 ) C1455_=_C2604( C1455 C2604 ) C1455_=_C3039( C1455 C3039 ) C1455_=_C3071( C1455 C3071 ) C1455_=_C3169( C1455 C3169 ) C1455_=_C3733( C1455 C3733 ) \nC1455_=_C3797( C1455 C3797 ) C1455_=_C3860( C1455 C3860 ) C1455_=_C4019( C1455 C4019 ) C1455_=_C4053( C1455 C4053 ) C1456_=_C1457( C1456 C1457 ) C1456_=_C1458( C1456 C1458 ) \nC1456_=_C1459( C1456 C1459 ) C1456_=_C1460( C1456 C1460 ) C1456_=_C1462( C1456 C1462 ) C1456_=_C1463( C1456 C1463 ) C1456_=_C1465( C1456 C1465 ) C1456_=_C1466( C1456 C1466 ) \nC1456_=_C1468( C1456 C1468 ) C1456_=_C1470( C1456 C1470 ) C1456_=_C1473( C1456 C1473 ) C1456_=_C1474( C1456 C1474 ) C1456_=_C1476( C1456 C1476 ) C1456_=_C1477( C1456 C1477 ) \nC1456_=_C1478( C1456 C1478 ) C1456_=_C1480( C1456 C1480 ) C1456_=_C1481( C1456 C1481 ) C1456_=_C1514( C1456 C1514 ) C1456_=_C1515( C1456 C1515 ) C1456_=_C1516( C1456 C1516 ) \nC1456_=_C1518( C1456 C1518 ) C1456_=_C1522( C1456 C1522 ) C1456_=_C1527( C1456 C1527 ) C1456_=_C1530( C1456 C1530 ) C1457_=_C1458( C1457 C1458 ) C1457_=_C1459( C1457 C1459 ) \nC1457_=_C1460( C1457 C1460 ) C1457_=_C1462( C1457 C1462 ) C1457_=_C1463( C1457 C1463 ) C1457_=_C1465( C1457 C1465 ) C1457_=_C1466( C1457 C1466 ) C1457_=_C1468( C1457 C1468 ) \nC1457_=_C1470( C1457 C1470 ) C1457_=_C1473( C1457 C1473 ) C1457_=_C1474( C1457 C1474 ) C1457_=_C1476( C1457 C1476 ) C1457_=_C1477( C1457 C1477 ) C1457_=_C1478( C1457 C1478 ) \nC1457_=_C1480( C1457 C1480 ) C1457_=_C1481( C1457 C1481 ) C1457_=_C1561( C1457 C1561 ) C1457_=_C1563( C1457 C1563 ) C1457_=_C1564( C1457 C1564 ) C1457_=_C1565( C1457 C1565 ) \nC1457_=_C1566( C1457 C1566 ) C1457_=_C1567( C1457 C1567 ) C1457_=_C1568( C1457 C1568 ) C1458_=_C1459( C1458 C1459 ) C1458_=_C1460( C1458 C1460 ) C1458_=_C1462( C1458 C1462 ) \nC1458_=_C1463( C1458 C1463 ) C1458_=_C1465( C1458 C1465 ) C1458_=_C1466( C1458 C1466 ) C1458_=_C1468( C1458 C1468 ) C1458_=_C1470( C1458 C1470 ) C1458_=_C1473( C1458 C1473 ) \nC1458_=_C1474( C1458 C1474 ) C1458_=_C1476( C1458 C1476 ) C1458_=_C1477( C1458 C1477 ) C1458_=_C1478( C1458 C1478 ) C1458_=_C1480( C1458 C1480 ) C1458_=_C1481( C1458 C1481 ) \nC1458_=_C1600( C1458 C1600 ) C1458_=_C1601( C1458 C1601 ) C1458_=_C1602( C1458 C1602 ) C1458_=_C1607( C1458 C1607 ) C1458_=_C1608( C1458 C1608 ) C1458_=_C1613( C1458 C1613 ) \nC1459_=_C1460( C1459 C1460 ) C1459_=_C1462( C1459 C1462 ) C1459_=_C1463( C1459 C1463 ) C1459_=_C1465( C1459 C1465 ) C1459_=_C1466( C1459 C1466 ) C1459_=_C1468( C1459 C1468 ) \nC1459_=_C1470( C1459 C1470 ) C1459_=_C1473( C1459 C1473 ) C1459_=_C1474( C1459 C1474 ) C1459_=_C1476( C1459 C1476 ) C1459_=_C1477( C1459 C1477 ) C1459_=_C1478( C1459 C1478 ) \nC1459_=_C1480( C1459 C1480 ) C1459_=_C1481( C1459 C1481 ) C1459_=_C1842( C1459 C1842 ) C1459_=_C1844( C1459 C1844 ) C1459_=_C1846( C1459 C1846 ) C1459_=_C1847( C1459 C1847 ) \nC1459_=_C1854( C1459 C1854 ) C1460_=_C1462( C1460 C1462 ) C1460_=_C1463( C1460 C1463 ) C1460_=_C1465( C1460 C1465 ) C1460_=_C1466( C1460 C1466 ) C1460_=_C1468( C1460 C1468 ) \nC1460_=_C1470( C1460 C1470 ) C1460_=_C1473( C1460 C1473 ) C1460_=_C1474( C1460 C1474 ) C1460_=_C1476( C1460 C1476 ) C1460_=_C1477( C1460 C1477 ) C1460_=_C1478( C1460 C1478 ) \nC1460_=_C1480( C1460 C1480 ) C1460_=_C1481( C1460 C1481 ) C1460_=_C1998( C1460 C1998 ) C1460_=_C2045( C1460 C2045 ) C1460_=_C2046( C1460 C2046 ) C1460_=_C2047( C1460 C2047 ) \nC1460_=_C2048( C1460 C2048 ) C1460_=_C2049( C1460 C2049 ) C1460_=_C2059( C1460 C2059 ) C1460_=_C2060( C1460 C2060 ) C1462_=_C1463( C1462 C1463 ) C1462_=_C1465( C1462 C1465 ) \nC1462_=_C1466( C1462 C1466 ) C1462_=_C1468( C1462 C1468 ) C1462_=_C1470( C1462 C1470 ) C1462_=_C1473( C1462 C1473 ) C1462_=_C1474( C1462 C1474 ) C1462_=_C1476( C1462 C1476 ) \nC1462_=_C1477( C1462 C1477 ) C1462_=_C1478( C1462 C1478 ) C1462_=_C1480( C1462 C1480 ) C1462_=_C1481( C1462 C1481 ) C1462_=_C1534( C1462 C1534 ) C1462_=_C2485( C1462 C2485 ) \nC1462_=_C2486( C1462 C2486 ) C1462_=_C2490( C1462 C2490 ) C1462_=_C2492( C1462 C2492 ) C1462_=_C2493( C1462 C2493 ) C1462_=_C2495( C1462 C2495 ) C1462_=_C2497( C1462 C2497 ) \nC1463_=_C1465( C1463 C1465 ) C1463_=_C1466( C1463 C1466 ) C1463_=_C1468( C1463 C1468 ) C1463_=_C1470( C1463 C1470 ) C1463_=_C1473( C1463 C1473 ) C1463_=_C1474( C1463 C1474 ) \nC1463_=_C1476( C1463 C1476 ) C1463_=_C1477( C1463 C1477 ) C1463_=_C1478( C1463 C1478 ) C1463_=_C1480( C1463 C1480 ) C1463_=_C1481( C1463 C1481 ) C1463_=_C1536( C1463 C1536 ) \nC1463_=_C1561( C1463 C1561 ) C1463_=_C1601( C1463 C1601 ) C1463_=_C1888(</w:t>
      </w:r>
    </w:p>
    <w:p>
      <w:pPr>
        <w:pStyle w:val="PreformattedText"/>
        <w:bidi w:val="0"/>
        <w:spacing w:before="0" w:after="0"/>
        <w:jc w:val="left"/>
        <w:rPr/>
      </w:pPr>
      <w:r>
        <w:rPr/>
        <w:t xml:space="preserve"> </w:t>
      </w:r>
      <w:r>
        <w:rPr/>
        <w:t>C1463 C1888 ) C1463_=_C2045( C1463 C2045 ) C1463_=_C2485( C1463 C2485 ) C1463_=_C2677( C1463 C2677 ) \nC1463_=_C2678( C1463 C2678 ) C1463_=_C2679( C1463 C2679 ) C1463_=_C2680( C1463 C2680 ) C1463_=_C2681( C1463 C2681 ) C1463_=_C2683( C1463 C2683 ) C1463_=_C2685( C1463 C2685 ) \nC1463_=_C2689( C1463 C2689 ) C1463_=_C2690( C1463 C2690 ) C1463_=_C2693( C1463 C2693 ) C1463_=_C2694( C1463 C2694 ) C1465_=_C1466( C1465 C1466 ) C1465_=_C1468( C1465 C1468 ) \nC1465_=_C1470( C1465 C1470 ) C1465_=_C1473( C1465 C1473 ) C1465_=_C1474( C1465 C1474 ) C1465_=_C1476( C1465 C1476 ) C1465_=_C1477( C1465 C1477 ) C1465_=_C1478( C1465 C1478 ) \nC1465_=_C1480( C1465 C1480 ) C1465_=_C1481( C1465 C1481 ) C1465_=_C1514( C1465 C1514 ) C1465_=_C1794( C1465 C1794 ) C1465_=_C1842( C1465 C1842 ) C1465_=_C2046( C1465 C2046 ) \nC1465_=_C2340( C1465 C2340 ) C1465_=_C3008( C1465 C3008 ) C1465_=_C3010( C1465 C3010 ) C1465_=_C3012( C1465 C3012 ) C1465_=_C3013( C1465 C3013 ) C1465_=_C3015( C1465 C3015 ) \nC1465_=_C3018( C1465 C3018 ) C1466_=_C1468( C1466 C1468 ) C1466_=_C1470( C1466 C1470 ) C1466_=_C1473( C1466 C1473 ) C1466_=_C1474( C1466 C1474 ) C1466_=_C1476( C1466 C1476 ) \nC1466_=_C1477( C1466 C1477 ) C1466_=_C1478( C1466 C1478 ) C1466_=_C1480( C1466 C1480 ) C1466_=_C1481( C1466 C1481 ) C1466_=_C1516( C1466 C1516 ) C1466_=_C1584( C1466 C1584 ) \nC1466_=_C1844( C1466 C1844 ) C1466_=_C2047( C1466 C2047 ) C1466_=_C3057( C1466 C3057 ) C1466_=_C3105( C1466 C3105 ) C1466_=_C3109( C1466 C3109 ) C1466_=_C3112( C1466 C3112 ) \nC1466_=_C3113( C1466 C3113 ) C1466_=_C3114( C1466 C3114 ) C1468_=_C1470( C1468 C1470 ) C1468_=_C1473( C1468 C1473 ) C1468_=_C1474( C1468 C1474 ) C1468_=_C1476( C1468 C1476 ) \nC1468_=_C1477( C1468 C1477 ) C1468_=_C1478( C1468 C1478 ) C1468_=_C1480( C1468 C1480 ) C1468_=_C1481( C1468 C1481 ) C1468_=_C1984( C1468 C1984 ) C1468_=_C2470( C1468 C2470 ) \nC1468_=_C2537( C1468 C2537 ) C1468_=_C2748( C1468 C2748 ) C1468_=_C3208( C1468 C3208 ) C1468_=_C3333( C1468 C3333 ) C1468_=_C3335( C1468 C3335 ) C1468_=_C3336( C1468 C3336 ) \nC1468_=_C3337( C1468 C3337 ) C1468_=_C3339( C1468 C3339 ) C1468_=_C3340( C1468 C3340 ) C1468_=_C3341( C1468 C3341 ) C1468_=_C3344( C1468 C3344 ) C1468_=_C3346( C1468 C3346 ) \nC1468_=_C3348( C1468 C3348 ) C1470_=_C1473( C1470 C1473 ) C1470_=_C1474( C1470 C1474 ) C1470_=_C1476( C1470 C1476 ) C1470_=_C1477( C1470 C1477 ) C1470_=_C1478( C1470 C1478 ) \nC1470_=_C1480( C1470 C1480 ) C1470_=_C1481( C1470 C1481 ) C1470_=_C2683( C1470 C2683 ) C1470_=_C3122( C1470 C3122 ) C1470_=_C3649( C1470 C3649 ) C1473_=_C1474( C1473 C1474 ) \nC1473_=_C1476( C1473 C1476 ) C1473_=_C1477( C1473 C1477 ) C1473_=_C1478( C1473 C1478 ) C1473_=_C1480( C1473 C1480 ) C1473_=_C1481( C1473 C1481 ) C1473_=_C1967( C1473 C1967 ) \nC1473_=_C2215( C1473 C2215 ) C1473_=_C2616( C1473 C2616 ) C1473_=_C2668( C1473 C2668 ) C1473_=_C2806( C1473 C2806 ) C1473_=_C3013( C1473 C3013 ) C1473_=_C3112( C1473 C3112 ) \nC1473_=_C3180( C1473 C3180 ) C1473_=_C3352( C1473 C3352 ) C1473_=_C3505( C1473 C3505 ) C1473_=_C3873( C1473 C3873 ) C1473_=_C3903( C1473 C3903 ) C1473_=_C3904( C1473 C3904 ) \nC1473_=_C3905( C1473 C3905 ) C1474_=_C1476( C1474 C1476 ) C1474_=_C1477( C1474 C1477 ) C1474_=_C1478( C1474 C1478 ) C1474_=_C1480( C1474 C1480 ) C1474_=_C1481( C1474 C1481 ) \nC1474_=_C1549( C1474 C1549 ) C1474_=_C2479( C1474 C2479 ) C1474_=_C2754( C1474 C2754 ) C1474_=_C2809( C1474 C2809 ) C1474_=_C3339( C1474 C3339 ) C1474_=_C3826( C1474 C3826 ) \nC1474_=_C3879( C1474 C3879 ) C1474_=_C3978( C1474 C3978 ) C1474_=_C3980( C1474 C3980 ) C1474_=_C3982( C1474 C3982 ) C1476_=_C1477( C1476 C1477 ) C1476_=_C1478( C1476 C1478 ) \nC1476_=_C1480( C1476 C1480 ) C1476_=_C1481( C1476 C1481 ) C1476_=_C1822( C1476 C1822 ) C1476_=_C1947( C1476 C1947 ) C1476_=_C3015( C1476 C3015 ) C1476_=_C3113( C1476 C3113 ) \nC1476_=_C3294( C1476 C3294 ) C1476_=_C3354( C1476 C3354 ) C1476_=_C3499( C1476 C3499 ) C1476_=_C3508( C1476 C3508 ) C1476_=_C4023( C1476 C4023 ) C1476_=_C4025( C1476 C4025 ) \nC1477_=_C1478( C1477 C1478 ) C1477_=_C1480( C1477 C1480 ) C1477_=_C1481( C1477 C1481 ) C1477_=_C2689( C1477 C2689 ) C1477_=_C3128( C1477 C3128 ) C1477_=_C3570( C1477 C3570 ) \nC1477_=_C3624( C1477 C3624 ) C1477_=_C3644( C1477 C3644 ) C1477_=_C4070( C1477 C4070 ) C1478_=_C1480( C1478 C1480 ) C1478_=_C1481( C1478 C1481 ) C1478_=_C1527( C1478 C1527 ) \nC1478_=_C1854( C1478 C1854 ) C1478_=_C2059( C1478 C2059 ) C1478_=_C2127( C1478 C2127 ) C1478_=_C2182( C1478 C2182 ) C1478_=_C2298( C1478 C2298 ) C1478_=_C2793( C1478 C2793 ) \nC1478_=_C3356( C1478 C3356 ) C1478_=_C3882( C1478 C3882 ) C1478_=_C3903( C1478 C3903 ) C1478_=_C4025( C1478 C4025 ) C1478_=_C4043( C1478 C4043 ) C1478_=_C4066( C1478 C4066 ) \nC1478_=_C4075( C1478 C4075 ) C1480_=_C1481( C1480 C1481 ) C1480_=_C2167( C1480 C2167 ) C1480_=_C2484( C1480 C2484 ) C1480_=_C2758( C1480 C2758 ) C1480_=_C3348( C1480 C3348 ) \nC1480_=_C3833( C1480 C3833 ) C1480_=_C3884( C1480 C3884 ) C1480_=_C4000( C1480 C4000 ) C1480_=_C4100( C1480 C4100 ) C1481_=_C1706( C1481 C1706 ) C1481_=_C2300( C1481 C2300 ) \nC1481_=_C2693( C1481 C2693 ) C1481_=_C2797( C1481 C2797 ) C1481_=_C2898( C1481 C2898 ) C1481_=_C3131( C1481 C3131 ) C1481_=_C3823( C1481 C3823 ) C1481_=_C3885( C1481 C3885 ) \nC1481_=_C4075( C1481 C4075 ) C1482_=_C1483( C1482 C1483 ) C1482_=_C1484( C1482 C1484 ) C1482_=_C1485( C1482 C1485 ) C1482_=_C1487( C1482 C1487 ) C1482_=_C1490( C1482 C1490 ) \nC1482_=_C1491( C1482 C1491 ) C1482_=_C1492( C1482 C1492 ) C1482_=_C1499( C1482 C1499 ) C1482_=_C1500( C1482 C1500 ) C1482_=_C1501( C1482 C1501 ) C1482_=_C1504( C1482 C1504 ) \nC1482_=_C1951( C1482 C1951 ) C1482_=_C1953( C1482 C1953 ) C1482_=_C1955( C1482 C1955 ) C1482_=_C1957( C1482 C1957 ) C1482_=_C1958( C1482 C1958 ) C1482_=_C1963( C1482 C1963 ) \nC1482_=_C1965( C1482 C1965 ) C1482_=_C1967( C1482 C1967 ) C1482_=_C1968( C1482 C1968 ) C1482_=_C1973( C1482 C1973 ) C1483_=_C1484( C1483 C1484 ) C1483_=_C1485( C1483 C1485 ) \nC1483_=_C1487( C1483 C1487 ) C1483_=_C1490( C1483 C1490 ) C1483_=_C1491( C1483 C1491 ) C1483_=_C1492( C1483 C1492 ) C1483_=_C1499( C1483 C1499 ) C1483_=_C1500( C1483 C1500 ) \nC1483_=_C1501( C1483 C1501 ) C1483_=_C1504( C1483 C1504 ) C1483_=_C1951( C1483 C1951 ) C1483_=_C2110( C1483 C2110 ) C1483_=_C2169( C1483 C2169 ) C1483_=_C2281( C1483 C2281 ) \nC1483_=_C2283( C1483 C2283 ) C1483_=_C2285( C1483 C2285 ) C1483_=_C2287( C1483 C2287 ) C1483_=_C2291( C1483 C2291 ) C1483_=_C2292( C1483 C2292 ) C1483_=_C2295( C1483 C2295 ) \nC1483_=_C2297( C1483 C2297 ) C1483_=_C2298( C1483 C2298 ) C1483_=_C2299( C1483 C2299 ) C1483_=_C2300( C1483 C2300 ) C1483_=_C2301( C1483 C2301 ) C1484_=_C1485( C1484 C1485 ) \nC1484_=_C1487( C1484 C1487 ) C1484_=_C1490( C1484 C1490 ) C1484_=_C1491( C1484 C1491 ) C1484_=_C1492( C1484 C1492 ) C1484_=_C1499( C1484 C1499 ) C1484_=_C1500( C1484 C1500 ) \nC1484_=_C1501( C1484 C1501 ) C1484_=_C1504( C1484 C1504 ) C1484_=_C2265( C1484 C2265 ) C1484_=_C2304( C1484 C2304 ) C1484_=_C2554( C1484 C2554 ) C1484_=_C2556( C1484 C2556 ) \nC1484_=_C2557( C1484 C2557 ) C1484_=_C2560( C1484 C2560 ) C1484_=_C2562( C1484 C2562 ) C1484_=_C2564( C1484 C2564 ) C1485_=_C1487( C1485 C1487 ) C1485_=_C1490( C1485 C1490 ) \nC1485_=_C1491( C1485 C1491 ) C1485_=_C1492( C1485 C1492 ) C1485_=_C1499( C1485 C1499 ) C1485_=_C1500( C1485 C1500 ) C1485_=_C1501( C1485 C1501 ) C1485_=_C1504( C1485 C1504 ) \nC1485_=_C2606( C1485 C2606 ) C1485_=_C2607( C1485 C2607 ) C1485_=_C2608( C1485 C2608 ) C1485_=_C2609( C1485 C2609 ) C1485_=_C2612( C1485 C2612 ) C1485_=_C2614( C1485 C2614 ) \nC1485_=_C2616( C1485 C2616 ) C1485_=_C2617( C1485 C2617 ) C1485_=_C2618( C1485 C2618 ) C1485_=_C2619( C1485 C2619 ) C1485_=_C2620( C1485 C2620 ) C1485_=_C2622( C1485 C2622 ) \nC1485_=_C2626( C1485 C2626 ) C1485_=_C2627( C1485 C2627 ) C1487_=_C1490( C1487 C1490 ) C1487_=_C1491( C1487 C1491 ) C1487_=_C1492( C1487 C1492 ) C1487_=_C1499( C1487 C1499 ) \nC1487_=_C1500( C1487 C1500 ) C1487_=_C1501( C1487 C1501 ) C1487_=_C1504( C1487 C1504 ) C1487_=_C1563( C1487 C1563 ) C1487_=_C1583( C1487 C1583 ) C1487_=_C2412( C1487 C2412 ) \nC1487_=_C2607( C1487 C2607 ) C1487_=_C2933( C1487 C2933 ) C1487_=_C2969( C1487 C2969 ) C1487_=_C2971( C1487 C2971 ) C1487_=_C2973( C1487 C2973 ) C1487_=_C2974( C1487 C2974 ) \nC1487_=_C2975( C1487 C2975 ) C1487_=_C2976( C1487 C2976 ) C1487_=_C2977( C1487 C2977 ) C1487_=_C2978( C1487 C2978 ) C1487_=_C2979( C1487 C2979 ) C1490_=_C1491( C1490 C1491 ) \nC1490_=_C1492( C1490 C1492 ) C1490_=_C1499( C1490 C1499 ) C1490_=_C1500( C1490 C1500 ) C1490_=_C1501( C1490 C1501 ) C1490_=_C1504( C1490 C1504 ) C1490_=_C1518( C1490 C1518 ) \nC1490_=_C1847( C1490 C1847 ) C1490_=_C1985( C1490 C1985 ) C1490_=_C2049( C1490 C2049 ) C1490_=_C3010( C1490 C3010 ) C1490_=_C3105( C1490 C3105 ) C1490_=_C3209( C1490 C3209 ) \nC1490_=_C3350( C1490 C3350 ) C1490_=_C3352( C1490 C3352 ) C1490_=_C3354( C1490 C3354 ) C1490_=_C3355( C1490 C3355 ) C1490_=_C3356( C1490 C3356 ) C1490_=_C3359( C1490 C3359 ) \nC1491_=_C1492( C1491 C1492 ) C1491_=_C1499( C1491 C1499 ) C1491_=_C1500( C1491 C1500 ) C1491_=_C1501( C1491 C1501 ) C1491_=_C1504( C1491 C1504 ) C1491_=_C2609( C1491 C2609 ) \nC1491_=_C2699( C1491 C2699 ) C1491_=_C3375( C1491 C3375 ) C1491_=_C3376( C1491 C3376 ) C1491_=_C3379( C1491 C3379 ) C1491_=_C3380( C1491 C3380 ) C1491_=_C3381( C1491 C3381 ) \nC1491_=_C3382( C1491 C3382 ) C1491_=_C3383( C1491 C3383 ) C1491_=_C3384( C1491 C3384 ) C1492_=_C1499( C1492 C1499 ) C1492_=_C1500( C1492 C1500 ) C1492_=_C1501( C1492 C1501 ) \nC1492_=_C1504( C1492 C1504 ) C1492_=_C2291( C1492 C2291 ) C1492_=_C2571( C1492 C2571 ) C1492_=_C2652( C1492 C2652 ) C1492_=_C2984( C1492 C2984 ) C1492_=_C3060( C1492 C3060 ) \nC1492_=_C3452( C1492 C3452 ) C1492_=_C3453( C1492 C3453 ) C1492_=_C3454( C1492 C3454 ) C1492_=_C3457( C1492 C3457 ) C1499_=_C1500( C1499 C1500 ) C1499_=_C1501( C1499 C1501 ) \nC1499_=_C1504( C1499 C1504 ) C1499_=_C1593( C1499 C1593 ) C1499_=_C1995( C1499 C1995 ) C1499_=_C2562( C1499 C2562 ) C1499_=_C3216(</w:t>
      </w:r>
    </w:p>
    <w:p>
      <w:pPr>
        <w:pStyle w:val="PreformattedText"/>
        <w:bidi w:val="0"/>
        <w:spacing w:before="0" w:after="0"/>
        <w:jc w:val="left"/>
        <w:rPr/>
      </w:pPr>
      <w:r>
        <w:rPr/>
        <w:t xml:space="preserve"> </w:t>
      </w:r>
      <w:r>
        <w:rPr/>
        <w:t>C1499 C3216 ) C1499_=_C3355( C1499 C3355 ) \nC1499_=_C3392( C1499 C3392 ) C1499_=_C3475( C1499 C3475 ) C1499_=_C3719( C1499 C3719 ) C1499_=_C3990( C1499 C3990 ) C1499_=_C4060( C1499 C4060 ) C1499_=_C4063( C1499 C4063 ) \nC1499_=_C4064( C1499 C4064 ) C1499_=_C4065( C1499 C4065 ) C1500_=_C1501( C1500 C1501 ) C1500_=_C1504( C1500 C1504 ) C1500_=_C1553( C1500 C1553 ) C1500_=_C2299( C1500 C2299 ) \nC1500_=_C2497( C1500 C2497 ) C1500_=_C2658( C1500 C2658 ) C1500_=_C2850( C1500 C2850 ) C1500_=_C2877( C1500 C2877 ) C1500_=_C2991( C1500 C2991 ) C1500_=_C3618( C1500 C3618 ) \nC1500_=_C4116( C1500 C4116 ) C1500_=_C4117( C1500 C4117 ) C1500_=_C4125( C1500 C4125 ) C1501_=_C1504( C1501 C1504 ) C1501_=_C1689( C1501 C1689 ) C1501_=_C1973( C1501 C1973 ) \nC1501_=_C2023( C1501 C2023 ) C1501_=_C2222( C1501 C2222 ) C1501_=_C2626( C1501 C2626 ) C1501_=_C2676( C1501 C2676 ) C1501_=_C3220( C1501 C3220 ) C1501_=_C3374( C1501 C3374 ) \nC1501_=_C3477( C1501 C3477 ) C1501_=_C3514( C1501 C3514 ) C1501_=_C3905( C1501 C3905 ) C1501_=_C3945( C1501 C3945 ) C1501_=_C4064( C1501 C4064 ) C1501_=_C4085( C1501 C4085 ) \nC1501_=_C4097( C1501 C4097 ) C1501_=_C4113( C1501 C4113 ) C1501_=_C4127( C1501 C4127 ) C1504_=_C1530( C1504 C1530 ) C1504_=_C1613( C1504 C1613 ) C1504_=_C2108( C1504 C2108 ) \nC1504_=_C2301( C1504 C2301 ) C1504_=_C2551( C1504 C2551 ) C1504_=_C2660( C1504 C2660 ) C1504_=_C2995( C1504 C2995 ) C1504_=_C3540( C1504 C3540 ) C1504_=_C3553( C1504 C3553 ) \nC1504_=_C3619( C1504 C3619 ) C1504_=_C3637( C1504 C3637 ) C1504_=_C3772( C1504 C3772 ) C1504_=_C4059( C1504 C4059 ) C1504_=_C4079( C1504 C4079 ) C1514_=_C1515( C1514 C1515 ) \nC1514_=_C1516( C1514 C1516 ) C1514_=_C1518( C1514 C1518 ) C1514_=_C1522( C1514 C1522 ) C1514_=_C1527( C1514 C1527 ) C1514_=_C1530( C1514 C1530 ) C1514_=_C1794( C1514 C1794 ) \nC1514_=_C1842( C1514 C1842 ) C1514_=_C2046( C1514 C2046 ) C1514_=_C2340( C1514 C2340 ) C1514_=_C3008( C1514 C3008 ) C1514_=_C3010( C1514 C3010 ) C1514_=_C3012( C1514 C3012 ) \nC1514_=_C3013( C1514 C3013 ) C1514_=_C3015( C1514 C3015 ) C1514_=_C3018( C1514 C3018 ) C1515_=_C1516( C1515 C1516 ) C1515_=_C1518( C1515 C1518 ) C1515_=_C1522( C1515 C1522 ) \nC1515_=_C1527( C1515 C1527 ) C1515_=_C1530( C1515 C1530 ) C1515_=_C1795( C1515 C1795 ) C1515_=_C2269( C1515 C2269 ) C1515_=_C2634( C1515 C2634 ) C1515_=_C2648( C1515 C2648 ) \nC1515_=_C2865( C1515 C2865 ) C1515_=_C2903( C1515 C2903 ) C1515_=_C2981( C1515 C2981 ) C1515_=_C3092( C1515 C3092 ) C1515_=_C3093( C1515 C3093 ) C1515_=_C3094( C1515 C3094 ) \nC1515_=_C3096( C1515 C3096 ) C1515_=_C3098( C1515 C3098 ) C1515_=_C3100( C1515 C3100 ) C1515_=_C3101( C1515 C3101 ) C1515_=_C3104( C1515 C3104 ) C1516_=_C1518( C1516 C1518 ) \nC1516_=_C1522( C1516 C1522 ) C1516_=_C1527( C1516 C1527 ) C1516_=_C1530( C1516 C1530 ) C1516_=_C1584( C1516 C1584 ) C1516_=_C1844( C1516 C1844 ) C1516_=_C2047( C1516 C2047 ) \nC1516_=_C3057( C1516 C3057 ) C1516_=_C3105( C1516 C3105 ) C1516_=_C3109( C1516 C3109 ) C1516_=_C3112( C1516 C3112 ) C1516_=_C3113( C1516 C3113 ) C1516_=_C3114( C1516 C3114 ) \nC1518_=_C1522( C1518 C1522 ) C1518_=_C1527( C1518 C1527 ) C1518_=_C1530( C1518 C1530 ) C1518_=_C1847( C1518 C1847 ) C1518_=_C1985( C1518 C1985 ) C1518_=_C2049( C1518 C2049 ) \nC1518_=_C3010( C1518 C3010 ) C1518_=_C3105( C1518 C3105 ) C1518_=_C3209( C1518 C3209 ) C1518_=_C3350( C1518 C3350 ) C1518_=_C3352( C1518 C3352 ) C1518_=_C3354( C1518 C3354 ) \nC1518_=_C3355( C1518 C3355 ) C1518_=_C3356( C1518 C3356 ) C1518_=_C3359( C1518 C3359 ) C1522_=_C1527( C1522 C1527 ) C1522_=_C1530( C1522 C1530 ) C1522_=_C1608( C1522 C1608 ) \nC1522_=_C2100( C1522 C2100 ) C1522_=_C2193( C1522 C2193 ) C1522_=_C2250( C1522 C2250 ) C1522_=_C2944( C1522 C2944 ) C1522_=_C3529( C1522 C3529 ) C1522_=_C3544( C1522 C3544 ) \nC1522_=_C3630( C1522 C3630 ) C1522_=_C3766( C1522 C3766 ) C1522_=_C3767( C1522 C3767 ) C1522_=_C3768( C1522 C3768 ) C1522_=_C3769( C1522 C3769 ) C1522_=_C3770( C1522 C3770 ) \nC1522_=_C3771( C1522 C3771 ) C1522_=_C3772( C1522 C3772 ) C1527_=_C1530( C1527 C1530 ) C1527_=_C1854( C1527 C1854 ) C1527_=_C2059( C1527 C2059 ) C1527_=_C2127( C1527 C2127 ) \nC1527_=_C2182( C1527 C2182 ) C1527_=_C2298( C1527 C2298 ) C1527_=_C2793( C1527 C2793 ) C1527_=_C3356( C1527 C3356 ) C1527_=_C3882( C1527 C3882 ) C1527_=_C3903( C1527 C3903 ) \nC1527_=_C4025( C1527 C4025 ) C1527_=_C4043( C1527 C4043 ) C1527_=_C4066( C1527 C4066 ) C1527_=_C4075( C1527 C4075 ) C1530_=_C1613( C1530 C1613 ) C1530_=_C2108( C1530 C2108 ) \nC1530_=_C2301( C1530 C2301 ) C1530_=_C2551( C1530 C2551 ) C1530_=_C2660( C1530 C2660 ) C1530_=_C2995( C1530 C2995 ) C1530_=_C3540( C1530 C3540 ) C1530_=_C3553( C1530 C3553 ) \nC1530_=_C3619( C1530 C3619 ) C1530_=_C3637( C1530 C3637 ) C1530_=_C3772( C1530 C3772 ) C1530_=_C4059( C1530 C4059 ) C1530_=_C4079( C1530 C4079 ) C1531_=_C1532( C1531 C1532 ) \nC1531_=_C1534( C1531 C1534 ) C1531_=_C1535( C1531 C1535 ) C1531_=_C1536( C1531 C1536 ) C1531_=_C1538( C1531 C1538 ) C1531_=_C1539( C1531 C1539 ) C1531_=_C1541( C1531 C1541 ) \nC1531_=_C1542( C1531 C1542 ) C1531_=_C1543( C1531 C1543 ) C1531_=_C1545( C1531 C1545 ) C1531_=_C1546( C1531 C1546 ) C1531_=_C1548( C1531 C1548 ) C1531_=_C1549( C1531 C1549 ) \nC1531_=_C1550( C1531 C1550 ) C1531_=_C1551( C1531 C1551 ) C1531_=_C1552( C1531 C1552 ) C1531_=_C1553( C1531 C1553 ) C1531_=_C1555( C1531 C1555 ) C1531_=_C2336( C1531 C2336 ) \nC1531_=_C2377( C1531 C2377 ) C1531_=_C2378( C1531 C2378 ) C1531_=_C2380( C1531 C2380 ) C1531_=_C2382( C1531 C2382 ) C1531_=_C2384( C1531 C2384 ) C1531_=_C2385( C1531 C2385 ) \nC1531_=_C2386( C1531 C2386 ) C1531_=_C2387( C1531 C2387 ) C1531_=_C2391( C1531 C2391 ) C1531_=_C2392( C1531 C2392 ) C1532_=_C1534( C1532 C1534 ) C1532_=_C1535( C1532 C1535 ) \nC1532_=_C1536( C1532 C1536 ) C1532_=_C1538( C1532 C1538 ) C1532_=_C1539( C1532 C1539 ) C1532_=_C1541( C1532 C1541 ) C1532_=_C1542( C1532 C1542 ) C1532_=_C1543( C1532 C1543 ) \nC1532_=_C1545( C1532 C1545 ) C1532_=_C1546( C1532 C1546 ) C1532_=_C1548( C1532 C1548 ) C1532_=_C1549( C1532 C1549 ) C1532_=_C1550( C1532 C1550 ) C1532_=_C1551( C1532 C1551 ) \nC1532_=_C1552( C1532 C1552 ) C1532_=_C1553( C1532 C1553 ) C1532_=_C1555( C1532 C1555 ) C1532_=_C2377( C1532 C2377 ) C1532_=_C2396( C1532 C2396 ) C1532_=_C2397( C1532 C2397 ) \nC1532_=_C2398( C1532 C2398 ) C1532_=_C2400( C1532 C2400 ) C1532_=_C2401( C1532 C2401 ) C1532_=_C2402( C1532 C2402 ) C1532_=_C2403( C1532 C2403 ) C1532_=_C2404( C1532 C2404 ) \nC1532_=_C2409( C1532 C2409 ) C1532_=_C2410( C1532 C2410 ) C1534_=_C1535( C1534 C1535 ) C1534_=_C1536( C1534 C1536 ) C1534_=_C1538( C1534 C1538 ) C1534_=_C1539( C1534 C1539 ) \nC1534_=_C1541( C1534 C1541 ) C1534_=_C1542( C1534 C1542 ) C1534_=_C1543( C1534 C1543 ) C1534_=_C1545( C1534 C1545 ) C1534_=_C1546( C1534 C1546 ) C1534_=_C1548( C1534 C1548 ) \nC1534_=_C1549( C1534 C1549 ) C1534_=_C1550( C1534 C1550 ) C1534_=_C1551( C1534 C1551 ) C1534_=_C1552( C1534 C1552 ) C1534_=_C1553( C1534 C1553 ) C1534_=_C1555( C1534 C1555 ) \nC1534_=_C2485( C1534 C2485 ) C1534_=_C2486( C1534 C2486 ) C1534_=_C2490( C1534 C2490 ) C1534_=_C2492( C1534 C2492 ) C1534_=_C2493( C1534 C2493 ) C1534_=_C2495( C1534 C2495 ) \nC1534_=_C2497( C1534 C2497 ) C1535_=_C1536( C1535 C1536 ) C1535_=_C1538( C1535 C1538 ) C1535_=_C1539( C1535 C1539 ) C1535_=_C1541( C1535 C1541 ) C1535_=_C1542( C1535 C1542 ) \nC1535_=_C1543( C1535 C1543 ) C1535_=_C1545( C1535 C1545 ) C1535_=_C1546( C1535 C1546 ) C1535_=_C1548( C1535 C1548 ) C1535_=_C1549( C1535 C1549 ) C1535_=_C1550( C1535 C1550 ) \nC1535_=_C1551( C1535 C1551 ) C1535_=_C1552( C1535 C1552 ) C1535_=_C1553( C1535 C1553 ) C1535_=_C1555( C1535 C1555 ) C1535_=_C2138( C1535 C2138 ) C1535_=_C2154( C1535 C2154 ) \nC1535_=_C2397( C1535 C2397 ) C1535_=_C2465( C1535 C2465 ) C1535_=_C2586( C1535 C2586 ) C1535_=_C2661( C1535 C2661 ) C1535_=_C2662( C1535 C2662 ) C1535_=_C2664( C1535 C2664 ) \nC1535_=_C2665( C1535 C2665 ) C1535_=_C2666( C1535 C2666 ) C1535_=_C2667( C1535 C2667 ) C1535_=_C2668( C1535 C2668 ) C1535_=_C2669( C1535 C2669 ) C1535_=_C2670( C1535 C2670 ) \nC1535_=_C2671( C1535 C2671 ) C1535_=_C2676( C1535 C2676 ) C1536_=_C1538( C1536 C1538 ) C1536_=_C1539( C1536 C1539 ) C1536_=_C1541( C1536 C1541 ) C1536_=_C1542( C1536 C1542 ) \nC1536_=_C1543( C1536 C1543 ) C1536_=_C1545( C1536 C1545 ) C1536_=_C1546( C1536 C1546 ) C1536_=_C1548( C1536 C1548 ) C1536_=_C1549( C1536 C1549 ) C1536_=_C1550( C1536 C1550 ) \nC1536_=_C1551( C1536 C1551 ) C1536_=_C1552( C1536 C1552 ) C1536_=_C1553( C1536 C1553 ) C1536_=_C1555( C1536 C1555 ) C1536_=_C1561( C1536 C1561 ) C1536_=_C1601( C1536 C1601 ) \nC1536_=_C1888( C1536 C1888 ) C1536_=_C2045( C1536 C2045 ) C1536_=_C2485( C1536 C2485 ) C1536_=_C2677( C1536 C2677 ) C1536_=_C2678( C1536 C2678 ) C1536_=_C2679( C1536 C2679 ) \nC1536_=_C2680( C1536 C2680 ) C1536_=_C2681( C1536 C2681 ) C1536_=_C2683( C1536 C2683 ) C1536_=_C2685( C1536 C2685 ) C1536_=_C2689( C1536 C2689 ) C1536_=_C2690( C1536 C2690 ) \nC1536_=_C2693( C1536 C2693 ) C1536_=_C2694( C1536 C2694 ) C1538_=_C1539( C1538 C1539 ) C1538_=_C1541( C1538 C1541 ) C1538_=_C1542( C1538 C1542 ) C1538_=_C1543( C1538 C1543 ) \nC1538_=_C1545( C1538 C1545 ) C1538_=_C1546( C1538 C1546 ) C1538_=_C1548( C1538 C1548 ) C1538_=_C1549( C1538 C1549 ) C1538_=_C1550( C1538 C1550 ) C1538_=_C1551( C1538 C1551 ) \nC1538_=_C1552( C1538 C1552 ) C1538_=_C1553( C1538 C1553 ) C1538_=_C1555( C1538 C1555 ) C1538_=_C2677( C1538 C2677 ) C1538_=_C2834( C1538 C2834 ) C1538_=_C2835( C1538 C2835 ) \nC1538_=_C2837( C1538 C2837 ) C1538_=_C2842( C1538 C2842 ) C1538_=_C2843( C1538 C2843 ) C1538_=_C2844( C1538 C2844 ) C1538_=_C2848( C1538 C2848 ) C1538_=_C2850( C1538 C2850 ) \nC1539_=_C1541( C1539 C1541 ) C1539_=_C1542( C1539 C1542 ) C1539_=_C1543( C1539 C1543 ) C1539_=_C1545( C1539 C1545 ) C1539_=_C1546( C1539 C1546 ) C1539_=_C1548( C1539 C1548 ) \nC1539_=_C1549( C1539 C1549 ) C1539_=_C1550( C1539 C1550 ) C1539_=_C1551( C1539 C1551 ) C1539_=_C1552( C1539 C1552 ) C1539_=_C1553( C1539 C1553 ) C1539_=_C1555( C1539 C1555 ) \nC1539_=_C2678(</w:t>
      </w:r>
    </w:p>
    <w:p>
      <w:pPr>
        <w:pStyle w:val="PreformattedText"/>
        <w:bidi w:val="0"/>
        <w:spacing w:before="0" w:after="0"/>
        <w:jc w:val="left"/>
        <w:rPr/>
      </w:pPr>
      <w:r>
        <w:rPr/>
        <w:t xml:space="preserve"> </w:t>
      </w:r>
      <w:r>
        <w:rPr/>
        <w:t>C1539 C2678 ) C1539_=_C2865( C1539 C2865 ) C1539_=_C2868( C1539 C2868 ) C1539_=_C2873( C1539 C2873 ) C1539_=_C2877( C1539 C2877 ) C1541_=_C1542( C1541 C1542 ) \nC1541_=_C1543( C1541 C1543 ) C1541_=_C1545( C1541 C1545 ) C1541_=_C1546( C1541 C1546 ) C1541_=_C1548( C1541 C1548 ) C1541_=_C1549( C1541 C1549 ) C1541_=_C1550( C1541 C1550 ) \nC1541_=_C1551( C1541 C1551 ) C1541_=_C1552( C1541 C1552 ) C1541_=_C1553( C1541 C1553 ) C1541_=_C1555( C1541 C1555 ) C1541_=_C2212( C1541 C2212 ) C1541_=_C2434( C1541 C2434 ) \nC1541_=_C2800( C1541 C2800 ) C1541_=_C3046( C1541 C3046 ) C1541_=_C3480( C1541 C3480 ) C1541_=_C3481( C1541 C3481 ) C1541_=_C3483( C1541 C3483 ) C1541_=_C3486( C1541 C3486 ) \nC1541_=_C3488( C1541 C3488 ) C1542_=_C1543( C1542 C1543 ) C1542_=_C1545( C1542 C1545 ) C1542_=_C1546( C1542 C1546 ) C1542_=_C1548( C1542 C1548 ) C1542_=_C1549( C1542 C1549 ) \nC1542_=_C1550( C1542 C1550 ) C1542_=_C1551( C1542 C1551 ) C1542_=_C1552( C1542 C1552 ) C1542_=_C1553( C1542 C1553 ) C1542_=_C1555( C1542 C1555 ) C1542_=_C2384( C1542 C2384 ) \nC1542_=_C2472( C1542 C2472 ) C1542_=_C2664( C1542 C2664 ) C1542_=_C2920( C1542 C2920 ) C1542_=_C3528( C1542 C3528 ) C1542_=_C3529( C1542 C3529 ) C1542_=_C3534( C1542 C3534 ) \nC1542_=_C3538( C1542 C3538 ) C1542_=_C3540( C1542 C3540 ) C1543_=_C1545( C1543 C1545 ) C1543_=_C1546( C1543 C1546 ) C1543_=_C1548( C1543 C1548 ) C1543_=_C1549( C1543 C1549 ) \nC1543_=_C1550( C1543 C1550 ) C1543_=_C1551( C1543 C1551 ) C1543_=_C1552( C1543 C1552 ) C1543_=_C1553( C1543 C1553 ) C1543_=_C1555( C1543 C1555 ) C1543_=_C1699( C1543 C1699 ) \nC1543_=_C2802( C1543 C2802 ) C1543_=_C3596( C1543 C3596 ) C1545_=_C1546( C1545 C1546 ) C1545_=_C1548( C1545 C1548 ) C1545_=_C1549( C1545 C1549 ) C1545_=_C1550( C1545 C1550 ) \nC1545_=_C1551( C1545 C1551 ) C1545_=_C1552( C1545 C1552 ) C1545_=_C1553( C1545 C1553 ) C1545_=_C1555( C1545 C1555 ) C1545_=_C2075( C1545 C2075 ) C1545_=_C2492( C1545 C2492 ) \nC1545_=_C2842( C1545 C2842 ) C1545_=_C2868( C1545 C2868 ) C1545_=_C3123( C1545 C3123 ) C1545_=_C3197( C1545 C3197 ) C1545_=_C3608( C1545 C3608 ) C1545_=_C3638( C1545 C3638 ) \nC1545_=_C3740( C1545 C3740 ) C1545_=_C3746( C1545 C3746 ) C1545_=_C3748( C1545 C3748 ) C1545_=_C3749( C1545 C3749 ) C1545_=_C3752( C1545 C3752 ) C1546_=_C1548( C1546 C1548 ) \nC1546_=_C1549( C1546 C1549 ) C1546_=_C1550( C1546 C1550 ) C1546_=_C1551( C1546 C1551 ) C1546_=_C1552( C1546 C1552 ) C1546_=_C1553( C1546 C1553 ) C1546_=_C1555( C1546 C1555 ) \nC1546_=_C1628( C1546 C1628 ) C1546_=_C1737( C1546 C1737 ) C1546_=_C2803( C1546 C2803 ) C1546_=_C2971( C1546 C2971 ) C1546_=_C3461( C1546 C3461 ) C1546_=_C3760( C1546 C3760 ) \nC1546_=_C3765( C1546 C3765 ) C1548_=_C1549( C1548 C1549 ) C1548_=_C1550( C1548 C1550 ) C1548_=_C1551( C1548 C1551 ) C1548_=_C1552( C1548 C1552 ) C1548_=_C1553( C1548 C1553 ) \nC1548_=_C1555( C1548 C1555 ) C1548_=_C2370( C1548 C2370 ) C1548_=_C2493( C1548 C2493 ) C1548_=_C2542( C1548 C2542 ) C1548_=_C2844( C1548 C2844 ) C1548_=_C2873( C1548 C2873 ) \nC1548_=_C2913( C1548 C2913 ) C1548_=_C2957( C1548 C2957 ) C1548_=_C3472( C1548 C3472 ) C1548_=_C3754( C1548 C3754 ) C1548_=_C3886( C1548 C3886 ) C1548_=_C3888( C1548 C3888 ) \nC1548_=_C3891( C1548 C3891 ) C1549_=_C1550( C1549 C1550 ) C1549_=_C1551( C1549 C1551 ) C1549_=_C1552( C1549 C1552 ) C1549_=_C1553( C1549 C1553 ) C1549_=_C1555( C1549 C1555 ) \nC1549_=_C2479( C1549 C2479 ) C1549_=_C2754( C1549 C2754 ) C1549_=_C2809( C1549 C2809 ) C1549_=_C3339( C1549 C3339 ) C1549_=_C3826( C1549 C3826 ) C1549_=_C3879( C1549 C3879 ) \nC1549_=_C3978( C1549 C3978 ) C1549_=_C3980( C1549 C3980 ) C1549_=_C3982( C1549 C3982 ) C1550_=_C1551( C1550 C1551 ) C1550_=_C1552( C1550 C1552 ) C1550_=_C1553( C1550 C1553 ) \nC1550_=_C1555( C1550 C1555 ) C1550_=_C2354( C1550 C2354 ) C1550_=_C2391( C1550 C2391 ) C1550_=_C2811( C1550 C2811 ) C1550_=_C3018( C1550 C3018 ) C1550_=_C3055( C1550 C3055 ) \nC1550_=_C3250( C1550 C3250 ) C1550_=_C4008( C1550 C4008 ) C1550_=_C4041( C1550 C4041 ) C1550_=_C4095( C1550 C4095 ) C1551_=_C1552( C1551 C1552 ) C1551_=_C1553( C1551 C1553 ) \nC1551_=_C1555( C1551 C1555 ) C1551_=_C1825( C1551 C1825 ) C1551_=_C2356( C1551 C2356 ) C1551_=_C2513( C1551 C2513 ) C1551_=_C2690( C1551 C2690 ) C1551_=_C3511( C1551 C3511 ) \nC1551_=_C3685( C1551 C3685 ) C1551_=_C3748( C1551 C3748 ) C1551_=_C3832( C1551 C3832 ) C1551_=_C3888( C1551 C3888 ) C1551_=_C3999( C1551 C3999 ) C1551_=_C4034( C1551 C4034 ) \nC1551_=_C4117( C1551 C4117 ) C1552_=_C1553( C1552 C1553 ) C1552_=_C1555( C1552 C1555 ) C1552_=_C1904( C1552 C1904 ) C1552_=_C2316( C1552 C2316 ) C1552_=_C2410( C1552 C2410 ) \nC1552_=_C2483( C1552 C2483 ) C1552_=_C2531( C1552 C2531 ) C1552_=_C2931( C1552 C2931 ) C1552_=_C2947( C1552 C2947 ) C1552_=_C2990( C1552 C2990 ) C1552_=_C3038( C1552 C3038 ) \nC1552_=_C3282( C1552 C3282 ) C1552_=_C3372( C1552 C3372 ) C1552_=_C3395( C1552 C3395 ) C1552_=_C3476( C1552 C3476 ) C1552_=_C3538( C1552 C3538 ) C1552_=_C3672( C1552 C3672 ) \nC1552_=_C3877( C1552 C3877 ) C1552_=_C3929( C1552 C3929 ) C1552_=_C3974( C1552 C3974 ) C1552_=_C3993( C1552 C3993 ) C1552_=_C4123( C1552 C4123 ) C1552_=_C4124( C1552 C4124 ) \nC1553_=_C1555( C1553 C1555 ) C1553_=_C2299( C1553 C2299 ) C1553_=_C2497( C1553 C2497 ) C1553_=_C2658( C1553 C2658 ) C1553_=_C2850( C1553 C2850 ) C1553_=_C2877( C1553 C2877 ) \nC1553_=_C2991( C1553 C2991 ) C1553_=_C3618( C1553 C3618 ) C1553_=_C4116( C1553 C4116 ) C1553_=_C4117( C1553 C4117 ) C1553_=_C4125( C1553 C4125 ) C1555_=_C2627( C1555 C2627 ) \nC1555_=_C2694( C1555 C2694 ) C1555_=_C2979( C1555 C2979 ) C1555_=_C3056( C1555 C3056 ) C1555_=_C3384( C1555 C3384 ) C1555_=_C3606( C1555 C3606 ) C1555_=_C3627( C1555 C3627 ) \nC1555_=_C3752( C1555 C3752 ) C1555_=_C3840( C1555 C3840 ) C1555_=_C3891( C1555 C3891 ) C1555_=_C4089( C1555 C4089 ) C1555_=_C4125( C1555 C4125 ) C1561_=_C1563( C1561 C1563 ) \nC1561_=_C1564( C1561 C1564 ) C1561_=_C1565( C1561 C1565 ) C1561_=_C1566( C1561 C1566 ) C1561_=_C1567( C1561 C1567 ) C1561_=_C1568( C1561 C1568 ) C1561_=_C1601( C1561 C1601 ) \nC1561_=_C1888( C1561 C1888 ) C1561_=_C2045( C1561 C2045 ) C1561_=_C2485( C1561 C2485 ) C1561_=_C2677( C1561 C2677 ) C1561_=_C2678( C1561 C2678 ) C1561_=_C2679( C1561 C2679 ) \nC1561_=_C2680( C1561 C2680 ) C1561_=_C2681( C1561 C2681 ) C1561_=_C2683( C1561 C2683 ) C1561_=_C2685( C1561 C2685 ) C1561_=_C2689( C1561 C2689 ) C1561_=_C2690( C1561 C2690 ) \nC1561_=_C2693( C1561 C2693 ) C1561_=_C2694( C1561 C2694 ) C1563_=_C1564( C1563 C1564 ) C1563_=_C1565( C1563 C1565 ) C1563_=_C1566( C1563 C1566 ) C1563_=_C1567( C1563 C1567 ) \nC1563_=_C1568( C1563 C1568 ) C1563_=_C1583( C1563 C1583 ) C1563_=_C2412( C1563 C2412 ) C1563_=_C2607( C1563 C2607 ) C1563_=_C2933( C1563 C2933 ) C1563_=_C2969( C1563 C2969 ) \nC1563_=_C2971( C1563 C2971 ) C1563_=_C2973( C1563 C2973 ) C1563_=_C2974( C1563 C2974 ) C1563_=_C2975( C1563 C2975 ) C1563_=_C2976( C1563 C2976 ) C1563_=_C2977( C1563 C2977 ) \nC1563_=_C2978( C1563 C2978 ) C1563_=_C2979( C1563 C2979 ) C1564_=_C1565( C1564 C1565 ) C1564_=_C1566( C1564 C1566 ) C1564_=_C1567( C1564 C1567 ) C1564_=_C1568( C1564 C1568 ) \nC1564_=_C1602( C1564 C1602 ) C1564_=_C1647( C1564 C1647 ) C1564_=_C2048( C1564 C2048 ) C1564_=_C2490( C1564 C2490 ) C1564_=_C2608( C1564 C2608 ) C1564_=_C2680( C1564 C2680 ) \nC1564_=_C3120( C1564 C3120 ) C1564_=_C3122( C1564 C3122 ) C1564_=_C3123( C1564 C3123 ) C1564_=_C3124( C1564 C3124 ) C1564_=_C3126( C1564 C3126 ) C1564_=_C3127( C1564 C3127 ) \nC1564_=_C3128( C1564 C3128 ) C1564_=_C3129( C1564 C3129 ) C1564_=_C3130( C1564 C3130 ) C1564_=_C3131( C1564 C3131 ) C1565_=_C1566( C1565 C1566 ) C1565_=_C1567( C1565 C1567 ) \nC1565_=_C1568( C1565 C1568 ) C1565_=_C1846( C1565 C1846 ) C1565_=_C2570( C1565 C2570 ) C1565_=_C2726( C1565 C2726 ) C1565_=_C2782( C1565 C2782 ) C1565_=_C2834( C1565 C2834 ) \nC1565_=_C3075( C1565 C3075 ) C1565_=_C3157( C1565 C3157 ) C1565_=_C3173( C1565 C3173 ) C1565_=_C3175( C1565 C3175 ) C1565_=_C3176( C1565 C3176 ) C1565_=_C3177( C1565 C3177 ) \nC1565_=_C3178( C1565 C3178 ) C1565_=_C3179( C1565 C3179 ) C1565_=_C3180( C1565 C3180 ) C1565_=_C3181( C1565 C3181 ) C1565_=_C3182( C1565 C3182 ) C1565_=_C3183( C1565 C3183 ) \nC1565_=_C3184( C1565 C3184 ) C1565_=_C3186( C1565 C3186 ) C1565_=_C3187( C1565 C3187 ) C1565_=_C3188( C1565 C3188 ) C1566_=_C1567( C1566 C1567 ) C1566_=_C1568( C1566 C1568 ) \nC1566_=_C1911( C1566 C1911 ) C1566_=_C2835( C1566 C2835 ) C1566_=_C3222( C1566 C3222 ) C1566_=_C3224( C1566 C3224 ) C1566_=_C3225( C1566 C3225 ) C1566_=_C3226( C1566 C3226 ) \nC1566_=_C3227( C1566 C3227 ) C1566_=_C3228( C1566 C3228 ) C1566_=_C3229( C1566 C3229 ) C1566_=_C3230( C1566 C3230 ) C1566_=_C3231( C1566 C3231 ) C1566_=_C3233( C1566 C3233 ) \nC1566_=_C3235( C1566 C3235 ) C1567_=_C1568( C1567 C1568 ) C1567_=_C1587( C1567 C1587 ) C1567_=_C1915( C1567 C1915 ) C1567_=_C2413( C1567 C2413 ) C1567_=_C2969( C1567 C2969 ) \nC1567_=_C3422( C1567 C3422 ) C1567_=_C3461( C1567 C3461 ) C1567_=_C3462( C1567 C3462 ) C1567_=_C3463( C1567 C3463 ) C1567_=_C3464( C1567 C3464 ) C1567_=_C3465( C1567 C3465 ) \nC1567_=_C3466( C1567 C3466 ) C1567_=_C3468( C1567 C3468 ) C1567_=_C3469( C1567 C3469 ) C1568_=_C2837( C1568 C2837 ) C1568_=_C3173( C1568 C3173 ) C1568_=_C3224( C1568 C3224 ) \nC1568_=_C3286( C1568 C3286 ) C1568_=_C3490( C1568 C3490 ) C1568_=_C3492( C1568 C3492 ) C1568_=_C3493( C1568 C3493 ) C1568_=_C3494( C1568 C3494 ) C1568_=_C3495( C1568 C3495 ) \nC1568_=_C3497( C1568 C3497 ) C1568_=_C3498( C1568 C3498 ) C1568_=_C3499( C1568 C3499 ) C1568_=_C3500( C1568 C3500 ) C1580_=_C1583( C1580 C1583 ) C1580_=_C1584( C1580 C1584 ) \nC1580_=_C1586( C1580 C1586 ) C1580_=_C1587( C1580 C1587 ) C1580_=_C1593( C1580 C1593 ) C1580_=_C1594( C1580 C1594 ) C1580_=_C1860( C1580 C1860 ) C1580_=_C2186( C1580 C2186 ) \nC1580_=_C2244( C1580 C2244 ) C1580_=_C2245( C1580 C2245 ) C1580_=_C2247( C1580 C2247 ) C1580_=_C2250( C1580 C2250 ) C1580_=_C2251( C1580 C2251 ) C1580_=_C2252( C1580 C2252 ) \nC1580_=_C2253( C1580 C2253 ) C1580_=_C2255( C1580 C2255 ) C1580_=_C2256(</w:t>
      </w:r>
    </w:p>
    <w:p>
      <w:pPr>
        <w:pStyle w:val="PreformattedText"/>
        <w:bidi w:val="0"/>
        <w:spacing w:before="0" w:after="0"/>
        <w:jc w:val="left"/>
        <w:rPr/>
      </w:pPr>
      <w:r>
        <w:rPr/>
        <w:t xml:space="preserve"> </w:t>
      </w:r>
      <w:r>
        <w:rPr/>
        <w:t>C1580 C2256 ) C1580_=_C2258( C1580 C2258 ) C1580_=_C2261( C1580 C2261 ) C1580_=_C2262( C1580 C2262 ) \nC1583_=_C1584( C1583 C1584 ) C1583_=_C1586( C1583 C1586 ) C1583_=_C1587( C1583 C1587 ) C1583_=_C1593( C1583 C1593 ) C1583_=_C1594( C1583 C1594 ) C1583_=_C2412( C1583 C2412 ) \nC1583_=_C2607( C1583 C2607 ) C1583_=_C2933( C1583 C2933 ) C1583_=_C2969( C1583 C2969 ) C1583_=_C2971( C1583 C2971 ) C1583_=_C2973( C1583 C2973 ) C1583_=_C2974( C1583 C2974 ) \nC1583_=_C2975( C1583 C2975 ) C1583_=_C2976( C1583 C2976 ) C1583_=_C2977( C1583 C2977 ) C1583_=_C2978( C1583 C2978 ) C1583_=_C2979( C1583 C2979 ) C1584_=_C1586( C1584 C1586 ) \nC1584_=_C1587( C1584 C1587 ) C1584_=_C1593( C1584 C1593 ) C1584_=_C1594( C1584 C1594 ) C1584_=_C1844( C1584 C1844 ) C1584_=_C2047( C1584 C2047 ) C1584_=_C3057( C1584 C3057 ) \nC1584_=_C3105( C1584 C3105 ) C1584_=_C3109( C1584 C3109 ) C1584_=_C3112( C1584 C3112 ) C1584_=_C3113( C1584 C3113 ) C1584_=_C3114( C1584 C3114 ) C1586_=_C1587( C1586 C1587 ) \nC1586_=_C1593( C1586 C1593 ) C1586_=_C1594( C1586 C1594 ) C1586_=_C1714( C1586 C1714 ) C1586_=_C2271( C1586 C2271 ) C1586_=_C2310( C1586 C2310 ) C1586_=_C2556( C1586 C2556 ) \nC1586_=_C2700( C1586 C2700 ) C1586_=_C3022( C1586 C3022 ) C1586_=_C3077( C1586 C3077 ) C1586_=_C3255( C1586 C3255 ) C1586_=_C3416( C1586 C3416 ) C1586_=_C3419( C1586 C3419 ) \nC1586_=_C3421( C1586 C3421 ) C1587_=_C1593( C1587 C1593 ) C1587_=_C1594( C1587 C1594 ) C1587_=_C1915( C1587 C1915 ) C1587_=_C2413( C1587 C2413 ) C1587_=_C2969( C1587 C2969 ) \nC1587_=_C3422( C1587 C3422 ) C1587_=_C3461( C1587 C3461 ) C1587_=_C3462( C1587 C3462 ) C1587_=_C3463( C1587 C3463 ) C1587_=_C3464( C1587 C3464 ) C1587_=_C3465( C1587 C3465 ) \nC1587_=_C3466( C1587 C3466 ) C1587_=_C3468( C1587 C3468 ) C1587_=_C3469( C1587 C3469 ) C1593_=_C1594( C1593 C1594 ) C1593_=_C1995( C1593 C1995 ) C1593_=_C2562( C1593 C2562 ) \nC1593_=_C3216( C1593 C3216 ) C1593_=_C3355( C1593 C3355 ) C1593_=_C3392( C1593 C3392 ) C1593_=_C3475( C1593 C3475 ) C1593_=_C3719( C1593 C3719 ) C1593_=_C3990( C1593 C3990 ) \nC1593_=_C4060( C1593 C4060 ) C1593_=_C4063( C1593 C4063 ) C1593_=_C4064( C1593 C4064 ) C1593_=_C4065( C1593 C4065 ) C1594_=_C1724( C1594 C1724 ) C1594_=_C1802( C1594 C1802 ) \nC1594_=_C2706( C1594 C2706 ) C1594_=_C2863( C1594 C2863 ) C1594_=_C3027( C1594 C3027 ) C1594_=_C3088( C1594 C3088 ) C1594_=_C3129( C1594 C3129 ) C1594_=_C3269( C1594 C3269 ) \nC1594_=_C3330( C1594 C3330 ) C1594_=_C3647( C1594 C3647 ) C1594_=_C3758( C1594 C3758 ) C1594_=_C4058( C1594 C4058 ) C1594_=_C4099( C1594 C4099 ) C1600_=_C1601( C1600 C1601 ) \nC1600_=_C1602( C1600 C1602 ) C1600_=_C1607( C1600 C1607 ) C1600_=_C1608( C1600 C1608 ) C1600_=_C1613( C1600 C1613 ) C1600_=_C1807( C1600 C1807 ) C1600_=_C2170( C1600 C2170 ) \nC1600_=_C2338( C1600 C2338 ) C1600_=_C2500( C1600 C2500 ) C1600_=_C2506( C1600 C2506 ) C1600_=_C2508( C1600 C2508 ) C1600_=_C2509( C1600 C2509 ) C1600_=_C2511( C1600 C2511 ) \nC1600_=_C2513( C1600 C2513 ) C1600_=_C2515( C1600 C2515 ) C1601_=_C1602( C1601 C1602 ) C1601_=_C1607( C1601 C1607 ) C1601_=_C1608( C1601 C1608 ) C1601_=_C1613( C1601 C1613 ) \nC1601_=_C1888( C1601 C1888 ) C1601_=_C2045( C1601 C2045 ) C1601_=_C2485( C1601 C2485 ) C1601_=_C2677( C1601 C2677 ) C1601_=_C2678( C1601 C2678 ) C1601_=_C2679( C1601 C2679 ) \nC1601_=_C2680( C1601 C2680 ) C1601_=_C2681( C1601 C2681 ) C1601_=_C2683( C1601 C2683 ) C1601_=_C2685( C1601 C2685 ) C1601_=_C2689( C1601 C2689 ) C1601_=_C2690( C1601 C2690 ) \nC1601_=_C2693( C1601 C2693 ) C1601_=_C2694( C1601 C2694 ) C1602_=_C1607( C1602 C1607 ) C1602_=_C1608( C1602 C1608 ) C1602_=_C1613( C1602 C1613 ) C1602_=_C1647( C1602 C1647 ) \nC1602_=_C2048( C1602 C2048 ) C1602_=_C2490( C1602 C2490 ) C1602_=_C2608( C1602 C2608 ) C1602_=_C2680( C1602 C2680 ) C1602_=_C3120( C1602 C3120 ) C1602_=_C3122( C1602 C3122 ) \nC1602_=_C3123( C1602 C3123 ) C1602_=_C3124( C1602 C3124 ) C1602_=_C3126( C1602 C3126 ) C1602_=_C3127( C1602 C3127 ) C1602_=_C3128( C1602 C3128 ) C1602_=_C3129( C1602 C3129 ) \nC1602_=_C3130( C1602 C3130 ) C1602_=_C3131( C1602 C3131 ) C1607_=_C1608( C1607 C1608 ) C1607_=_C1613( C1607 C1613 ) C1607_=_C2175( C1607 C2175 ) C1607_=_C2368( C1607 C2368 ) \nC1607_=_C2474( C1607 C2474 ) C1607_=_C2595( C1607 C2595 ) C1607_=_C3136( C1607 C3136 ) C1607_=_C3195( C1607 C3195 ) C1607_=_C3259( C1607 C3259 ) C1607_=_C3276( C1607 C3276 ) \nC1607_=_C3376( C1607 C3376 ) C1607_=_C3649( C1607 C3649 ) C1607_=_C3699( C1607 C3699 ) C1607_=_C3700( C1607 C3700 ) C1607_=_C3701( C1607 C3701 ) C1607_=_C3702( C1607 C3702 ) \nC1607_=_C3703( C1607 C3703 ) C1607_=_C3704( C1607 C3704 ) C1607_=_C3705( C1607 C3705 ) C1607_=_C3706( C1607 C3706 ) C1607_=_C3707( C1607 C3707 ) C1608_=_C1613( C1608 C1613 ) \nC1608_=_C2100( C1608 C2100 ) C1608_=_C2193( C1608 C2193 ) C1608_=_C2250( C1608 C2250 ) C1608_=_C2944( C1608 C2944 ) C1608_=_C3529( C1608 C3529 ) C1608_=_C3544( C1608 C3544 ) \nC1608_=_C3630( C1608 C3630 ) C1608_=_C3766( C1608 C3766 ) C1608_=_C3767( C1608 C3767 ) C1608_=_C3768( C1608 C3768 ) C1608_=_C3769( C1608 C3769 ) C1608_=_C3770( C1608 C3770 ) \nC1608_=_C3771( C1608 C3771 ) C1608_=_C3772( C1608 C3772 ) C1613_=_C2108( C1613 C2108 ) C1613_=_C2301( C1613 C2301 ) C1613_=_C2551( C1613 C2551 ) C1613_=_C2660( C1613 C2660 ) \nC1613_=_C2995( C1613 C2995 ) C1613_=_C3540( C1613 C3540 ) C1613_=_C3553( C1613 C3553 ) C1613_=_C3619( C1613 C3619 ) C1613_=_C3637( C1613 C3637 ) C1613_=_C3772( C1613 C3772 ) \nC1613_=_C4059( C1613 C4059 ) C1613_=_C4079( C1613 C4079 ) C1617_=_C1618( C1617 C1618 ) C1617_=_C1619( C1617 C1619 ) C1617_=_C1620( C1617 C1620 ) C1617_=_C1621( C1617 C1621 ) \nC1617_=_C1622( C1617 C1622 ) C1617_=_C1623( C1617 C1623 ) C1617_=_C1624( C1617 C1624 ) C1617_=_C1625( C1617 C1625 ) C1617_=_C1626( C1617 C1626 ) C1617_=_C1628( C1617 C1628 ) \nC1617_=_C1631( C1617 C1631 ) C1617_=_C1632( C1617 C1632 ) C1617_=_C1634( C1617 C1634 ) C1617_=_C1637( C1617 C1637 ) C1617_=_C1639( C1617 C1639 ) C1617_=_C1881( C1617 C1881 ) \nC1617_=_C1883( C1617 C1883 ) C1617_=_C1884( C1617 C1884 ) C1617_=_C1886( C1617 C1886 ) C1617_=_C1888( C1617 C1888 ) C1617_=_C1898( C1617 C1898 ) C1617_=_C1900( C1617 C1900 ) \nC1617_=_C1902( C1617 C1902 ) C1617_=_C1904( C1617 C1904 ) C1617_=_C1905( C1617 C1905 ) C1618_=_C1619( C1618 C1619 ) C1618_=_C1620( C1618 C1620 ) C1618_=_C1621( C1618 C1621 ) \nC1618_=_C1622( C1618 C1622 ) C1618_=_C1623( C1618 C1623 ) C1618_=_C1624( C1618 C1624 ) C1618_=_C1625( C1618 C1625 ) C1618_=_C1626( C1618 C1626 ) C1618_=_C1628( C1618 C1628 ) \nC1618_=_C1631( C1618 C1631 ) C1618_=_C1632( C1618 C1632 ) C1618_=_C1634( C1618 C1634 ) C1618_=_C1637( C1618 C1637 ) C1618_=_C1639( C1618 C1639 ) C1618_=_C1728( C1618 C1728 ) \nC1618_=_C1859( C1618 C1859 ) C1618_=_C2186( C1618 C2186 ) C1618_=_C2188( C1618 C2188 ) C1618_=_C2193( C1618 C2193 ) C1618_=_C2194( C1618 C2194 ) C1618_=_C2197( C1618 C2197 ) \nC1619_=_C1620( C1619 C1620 ) C1619_=_C1621( C1619 C1621 ) C1619_=_C1622( C1619 C1622 ) C1619_=_C1623( C1619 C1623 ) C1619_=_C1624( C1619 C1624 ) C1619_=_C1625( C1619 C1625 ) \nC1619_=_C1626( C1619 C1626 ) C1619_=_C1628( C1619 C1628 ) C1619_=_C1631( C1619 C1631 ) C1619_=_C1632( C1619 C1632 ) C1619_=_C1634( C1619 C1634 ) C1619_=_C1637( C1619 C1637 ) \nC1619_=_C1639( C1619 C1639 ) C1619_=_C2303( C1619 C2303 ) C1619_=_C2304( C1619 C2304 ) C1619_=_C2310( C1619 C2310 ) C1619_=_C2316( C1619 C2316 ) C1619_=_C2319( C1619 C2319 ) \nC1620_=_C1621( C1620 C1621 ) C1620_=_C1622( C1620 C1622 ) C1620_=_C1623( C1620 C1623 ) C1620_=_C1624( C1620 C1624 ) C1620_=_C1625( C1620 C1625 ) C1620_=_C1626( C1620 C1626 ) \nC1620_=_C1628( C1620 C1628 ) C1620_=_C1631( C1620 C1631 ) C1620_=_C1632( C1620 C1632 ) C1620_=_C1634( C1620 C1634 ) C1620_=_C1637( C1620 C1637 ) C1620_=_C1639( C1620 C1639 ) \nC1620_=_C2001( C1620 C2001 ) C1620_=_C2530( C1620 C2530 ) C1620_=_C2531( C1620 C2531 ) C1621_=_C1622( C1621 C1622 ) C1621_=_C1623( C1621 C1623 ) C1621_=_C1624( C1621 C1624 ) \nC1621_=_C1625( C1621 C1625 ) C1621_=_C1626( C1621 C1626 ) C1621_=_C1628( C1621 C1628 ) C1621_=_C1631( C1621 C1631 ) C1621_=_C1632( C1621 C1632 ) C1621_=_C1634( C1621 C1634 ) \nC1621_=_C1637( C1621 C1637 ) C1621_=_C1639( C1621 C1639 ) C1621_=_C2285( C1621 C2285 ) C1621_=_C2899( C1621 C2899 ) C1621_=_C2933( C1621 C2933 ) C1621_=_C2934( C1621 C2934 ) \nC1621_=_C2935( C1621 C2935 ) C1621_=_C2936( C1621 C2936 ) C1621_=_C2938( C1621 C2938 ) C1621_=_C2943( C1621 C2943 ) C1621_=_C2944( C1621 C2944 ) C1621_=_C2947( C1621 C2947 ) \nC1622_=_C1623( C1622 C1623 ) C1622_=_C1624( C1622 C1624 ) C1622_=_C1625( C1622 C1625 ) C1622_=_C1626( C1622 C1626 ) C1622_=_C1628( C1622 C1628 ) C1622_=_C1631( C1622 C1631 ) \nC1622_=_C1632( C1622 C1632 ) C1622_=_C1634( C1622 C1634 ) C1622_=_C1637( C1622 C1637 ) C1622_=_C1639( C1622 C1639 ) C1622_=_C3092( C1622 C3092 ) C1622_=_C3276( C1622 C3276 ) \nC1622_=_C3282( C1622 C3282 ) C1623_=_C1624( C1623 C1624 ) C1623_=_C1625( C1623 C1625 ) C1623_=_C1626( C1623 C1626 ) C1623_=_C1628( C1623 C1628 ) C1623_=_C1631( C1623 C1631 ) \nC1623_=_C1632( C1623 C1632 ) C1623_=_C1634( C1623 C1634 ) C1623_=_C1637( C1623 C1637 ) C1623_=_C1639( C1623 C1639 ) C1623_=_C1733( C1623 C1733 ) C1623_=_C2536( C1623 C2536 ) \nC1623_=_C3311( C1623 C3311 ) C1624_=_C1625( C1624 C1625 ) C1624_=_C1626( C1624 C1626 ) C1624_=_C1628( C1624 C1628 ) C1624_=_C1631( C1624 C1631 ) C1624_=_C1632( C1624 C1632 ) \nC1624_=_C1634( C1624 C1634 ) C1624_=_C1637( C1624 C1637 ) C1624_=_C1639( C1624 C1639 ) C1624_=_C2008( C1624 C2008 ) C1624_=_C2433( C1624 C2433 ) C1624_=_C2918( C1624 C2918 ) \nC1624_=_C3134( C1624 C3134 ) C1624_=_C3367( C1624 C3367 ) C1624_=_C3368( C1624 C3368 ) C1624_=_C3372( C1624 C3372 ) C1624_=_C3374( C1624 C3374 ) C1625_=_C1626( C1625 C1626 ) \nC1625_=_C1628( C1625 C1628 ) C1625_=_C1631( C1625 C1631 ) C1625_=_C1632( C1625 C1632 ) C1625_=_C1634( C1625 C1634 ) C1625_=_C1637( C1625 C1637 ) C1625_=_C1639( C1625 C1639 ) \nC1625_=_C1648( C1625 C1648 ) C1625_=_C1774( C1625 C1774 ) C1625_=_C2998( C1625 C2998 ) C1625_=_C3401( C1625 C3401 ) C1625_=_C3402(</w:t>
      </w:r>
    </w:p>
    <w:p>
      <w:pPr>
        <w:pStyle w:val="PreformattedText"/>
        <w:bidi w:val="0"/>
        <w:spacing w:before="0" w:after="0"/>
        <w:jc w:val="left"/>
        <w:rPr/>
      </w:pPr>
      <w:r>
        <w:rPr/>
        <w:t xml:space="preserve"> </w:t>
      </w:r>
      <w:r>
        <w:rPr/>
        <w:t>C1625 C3402 ) C1625_=_C3403( C1625 C3403 ) \nC1625_=_C3407( C1625 C3407 ) C1625_=_C3408( C1625 C3408 ) C1625_=_C3410( C1625 C3410 ) C1626_=_C1628( C1626 C1628 ) C1626_=_C1631( C1626 C1631 ) C1626_=_C1632( C1626 C1632 ) \nC1626_=_C1634( C1626 C1634 ) C1626_=_C1637( C1626 C1637 ) C1626_=_C1639( C1626 C1639 ) C1626_=_C2557( C1626 C2557 ) C1626_=_C2907( C1626 C2907 ) C1626_=_C3350( C1626 C3350 ) \nC1626_=_C3470( C1626 C3470 ) C1626_=_C3472( C1626 C3472 ) C1626_=_C3475( C1626 C3475 ) C1626_=_C3476( C1626 C3476 ) C1626_=_C3477( C1626 C3477 ) C1628_=_C1631( C1628 C1631 ) \nC1628_=_C1632( C1628 C1632 ) C1628_=_C1634( C1628 C1634 ) C1628_=_C1637( C1628 C1637 ) C1628_=_C1639( C1628 C1639 ) C1628_=_C1737( C1628 C1737 ) C1628_=_C2803( C1628 C2803 ) \nC1628_=_C2971( C1628 C2971 ) C1628_=_C3461( C1628 C3461 ) C1628_=_C3760( C1628 C3760 ) C1628_=_C3765( C1628 C3765 ) C1631_=_C1632( C1631 C1632 ) C1631_=_C1634( C1631 C1634 ) \nC1631_=_C1637( C1631 C1637 ) C1631_=_C1639( C1631 C1639 ) C1631_=_C1738( C1631 C1738 ) C1631_=_C1778( C1631 C1778 ) C1631_=_C2036( C1631 C2036 ) C1631_=_C2194( C1631 C2194 ) \nC1631_=_C2666( C1631 C2666 ) C1631_=_C3311( C1631 C3311 ) C1631_=_C3760( C1631 C3760 ) C1631_=_C3855( C1631 C3855 ) C1631_=_C3856( C1631 C3856 ) C1631_=_C3857( C1631 C3857 ) \nC1631_=_C3858( C1631 C3858 ) C1631_=_C3859( C1631 C3859 ) C1631_=_C3860( C1631 C3860 ) C1632_=_C1634( C1632 C1634 ) C1632_=_C1637( C1632 C1637 ) C1632_=_C1639( C1632 C1639 ) \nC1632_=_C2015( C1632 C2015 ) C1632_=_C3928( C1632 C3928 ) C1632_=_C3929( C1632 C3929 ) C1634_=_C1637( C1634 C1637 ) C1634_=_C1639( C1634 C1639 ) C1634_=_C1744( C1634 C1744 ) \nC1634_=_C3204( C1634 C3204 ) C1634_=_C3297( C1634 C3297 ) C1634_=_C3683( C1634 C3683 ) C1634_=_C3746( C1634 C3746 ) C1634_=_C3851( C1634 C3851 ) C1634_=_C3857( C1634 C3857 ) \nC1634_=_C4102( C1634 C4102 ) C1637_=_C1639( C1637 C1639 ) C1637_=_C1746( C1637 C1746 ) C1637_=_C2978( C1637 C2978 ) C1637_=_C3206( C1637 C3206 ) C1637_=_C3299( C1637 C3299 ) \nC1637_=_C3468( C1637 C3468 ) C1637_=_C3686( C1637 C3686 ) C1637_=_C3749( C1637 C3749 ) C1637_=_C3853( C1637 C3853 ) C1637_=_C3859( C1637 C3859 ) C1637_=_C4106( C1637 C4106 ) \nC1639_=_C1666( C1639 C1666 ) C1639_=_C1788( C1639 C1788 ) C1639_=_C2261( C1639 C2261 ) C1639_=_C3396( C1639 C3396 ) C1639_=_C3697( C1639 C3697 ) C1639_=_C3706( C1639 C3706 ) \nC1639_=_C3814( C1639 C3814 ) C1639_=_C3822( C1639 C3822 ) C1639_=_C3976( C1639 C3976 ) C1639_=_C4036( C1639 C4036 ) C1639_=_C4092( C1639 C4092 ) C1639_=_C4110( C1639 C4110 ) \nC1639_=_C4120( C1639 C4120 ) C1639_=_C4123( C1639 C4123 ) C1642_=_C1645( C1642 C1645 ) C1642_=_C1647( C1642 C1647 ) C1642_=_C1648( C1642 C1648 ) C1642_=_C1649( C1642 C1649 ) \nC1642_=_C1651( C1642 C1651 ) C1642_=_C1652( C1642 C1652 ) C1642_=_C1658( C1642 C1658 ) C1642_=_C1661( C1642 C1661 ) C1642_=_C1666( C1642 C1666 ) C1642_=_C1827( C1642 C1827 ) \nC1642_=_C2628( C1642 C2628 ) C1642_=_C2630( C1642 C2630 ) C1642_=_C2631( C1642 C2631 ) C1642_=_C2634( C1642 C2634 ) C1642_=_C2638( C1642 C2638 ) C1642_=_C2639( C1642 C2639 ) \nC1642_=_C2643( C1642 C2643 ) C1642_=_C2645( C1642 C2645 ) C1645_=_C1647( C1645 C1647 ) C1645_=_C1648( C1645 C1648 ) C1645_=_C1649( C1645 C1649 ) C1645_=_C1651( C1645 C1651 ) \nC1645_=_C1652( C1645 C1652 ) C1645_=_C1658( C1645 C1658 ) C1645_=_C1661( C1645 C1661 ) C1645_=_C1666( C1645 C1666 ) C1645_=_C2360( C1645 C2360 ) C1645_=_C2816( C1645 C2816 ) \nC1645_=_C2881( C1645 C2881 ) C1645_=_C2899( C1645 C2899 ) C1645_=_C2900( C1645 C2900 ) C1645_=_C2903( C1645 C2903 ) C1645_=_C2906( C1645 C2906 ) C1645_=_C2907( C1645 C2907 ) \nC1645_=_C2908( C1645 C2908 ) C1645_=_C2911( C1645 C2911 ) C1645_=_C2913( C1645 C2913 ) C1645_=_C2914( C1645 C2914 ) C1645_=_C2915( C1645 C2915 ) C1645_=_C2916( C1645 C2916 ) \nC1647_=_C1648( C1647 C1648 ) C1647_=_C1649( C1647 C1649 ) C1647_=_C1651( C1647 C1651 ) C1647_=_C1652( C1647 C1652 ) C1647_=_C1658( C1647 C1658 ) C1647_=_C1661( C1647 C1661 ) \nC1647_=_C1666( C1647 C1666 ) C1647_=_C2048( C1647 C2048 ) C1647_=_C2490( C1647 C2490 ) C1647_=_C2608( C1647 C2608 ) C1647_=_C2680( C1647 C2680 ) C1647_=_C3120( C1647 C3120 ) \nC1647_=_C3122( C1647 C3122 ) C1647_=_C3123( C1647 C3123 ) C1647_=_C3124( C1647 C3124 ) C1647_=_C3126( C1647 C3126 ) C1647_=_C3127( C1647 C3127 ) C1647_=_C3128( C1647 C3128 ) \nC1647_=_C3129( C1647 C3129 ) C1647_=_C3130( C1647 C3130 ) C1647_=_C3131( C1647 C3131 ) C1648_=_C1649( C1648 C1649 ) C1648_=_C1651( C1648 C1651 ) C1648_=_C1652( C1648 C1652 ) \nC1648_=_C1658( C1648 C1658 ) C1648_=_C1661( C1648 C1661 ) C1648_=_C1666( C1648 C1666 ) C1648_=_C1774( C1648 C1774 ) C1648_=_C2998( C1648 C2998 ) C1648_=_C3401( C1648 C3401 ) \nC1648_=_C3402( C1648 C3402 ) C1648_=_C3403( C1648 C3403 ) C1648_=_C3407( C1648 C3407 ) C1648_=_C3408( C1648 C3408 ) C1648_=_C3410( C1648 C3410 ) C1649_=_C1651( C1649 C1651 ) \nC1649_=_C1652( C1649 C1652 ) C1649_=_C1658( C1649 C1658 ) C1649_=_C1661( C1649 C1661 ) C1649_=_C1666( C1649 C1666 ) C1649_=_C2639( C1649 C2639 ) C1649_=_C2819( C1649 C2819 ) \nC1649_=_C2885( C1649 C2885 ) C1649_=_C2906( C1649 C2906 ) C1649_=_C2999( C1649 C2999 ) C1649_=_C3093( C1649 C3093 ) C1649_=_C3237( C1649 C3237 ) C1649_=_C3443( C1649 C3443 ) \nC1651_=_C1652( C1651 C1652 ) C1651_=_C1658( C1651 C1658 ) C1651_=_C1661( C1651 C1661 ) C1651_=_C1666( C1651 C1666 ) C1651_=_C2402( C1651 C2402 ) C1651_=_C2612( C1651 C2612 ) \nC1651_=_C3564( C1651 C3564 ) C1651_=_C3575( C1651 C3575 ) C1651_=_C3638( C1651 C3638 ) C1651_=_C3639( C1651 C3639 ) C1651_=_C3641( C1651 C3641 ) C1651_=_C3642( C1651 C3642 ) \nC1651_=_C3643( C1651 C3643 ) C1651_=_C3644( C1651 C3644 ) C1651_=_C3645( C1651 C3645 ) C1651_=_C3647( C1651 C3647 ) C1651_=_C3648( C1651 C3648 ) C1652_=_C1658( C1652 C1658 ) \nC1652_=_C1661( C1652 C1661 ) C1652_=_C1666( C1652 C1666 ) C1652_=_C2385( C1652 C2385 ) C1652_=_C2403( C1652 C2403 ) C1652_=_C2665( C1652 C2665 ) C1652_=_C2821( C1652 C2821 ) \nC1652_=_C2887( C1652 C2887 ) C1652_=_C3094( C1652 C3094 ) C1652_=_C3443( C1652 C3443 ) C1652_=_C3528( C1652 C3528 ) C1652_=_C3542( C1652 C3542 ) C1652_=_C3666( C1652 C3666 ) \nC1652_=_C3669( C1652 C3669 ) C1652_=_C3670( C1652 C3670 ) C1652_=_C3671( C1652 C3671 ) C1652_=_C3672( C1652 C3672 ) C1658_=_C1661( C1658 C1661 ) C1658_=_C1666( C1658 C1666 ) \nC1658_=_C2643( C1658 C2643 ) C1658_=_C2824( C1658 C2824 ) C1658_=_C2893( C1658 C2893 ) C1658_=_C2914( C1658 C2914 ) C1658_=_C3096( C1658 C3096 ) C1658_=_C3183( C1658 C3183 ) \nC1658_=_C3670( C1658 C3670 ) C1661_=_C1666( C1661 C1666 ) C1661_=_C1876( C1661 C1876 ) C1661_=_C2255( C1661 C2255 ) C1661_=_C2645( C1661 C2645 ) C1661_=_C2829( C1661 C2829 ) \nC1661_=_C2894( C1661 C2894 ) C1661_=_C2915( C1661 C2915 ) C1661_=_C3101( C1661 C3101 ) C1661_=_C3671( C1661 C3671 ) C1661_=_C3768( C1661 C3768 ) C1661_=_C3803( C1661 C3803 ) \nC1661_=_C4031( C1661 C4031 ) C1661_=_C4048( C1661 C4048 ) C1666_=_C1788( C1666 C1788 ) C1666_=_C2261( C1666 C2261 ) C1666_=_C3396( C1666 C3396 ) C1666_=_C3697( C1666 C3697 ) \nC1666_=_C3706( C1666 C3706 ) C1666_=_C3814( C1666 C3814 ) C1666_=_C3822( C1666 C3822 ) C1666_=_C3976( C1666 C3976 ) C1666_=_C4036( C1666 C4036 ) C1666_=_C4092( C1666 C4092 ) \nC1666_=_C4110( C1666 C4110 ) C1666_=_C4120( C1666 C4120 ) C1666_=_C4123( C1666 C4123 ) C1668_=_C1669( C1668 C1669 ) C1668_=_C1670( C1668 C1670 ) C1668_=_C1671( C1668 C1671 ) \nC1668_=_C1673( C1668 C1673 ) C1668_=_C1674( C1668 C1674 ) C1668_=_C1675( C1668 C1675 ) C1668_=_C1678( C1668 C1678 ) C1668_=_C1681( C1668 C1681 ) C1668_=_C1682( C1668 C1682 ) \nC1668_=_C1683( C1668 C1683 ) C1668_=_C1684( C1668 C1684 ) C1668_=_C1686( C1668 C1686 ) C1668_=_C1689( C1668 C1689 ) C1668_=_C1859( C1668 C1859 ) C1668_=_C1860( C1668 C1860 ) \nC1668_=_C1864( C1668 C1864 ) C1668_=_C1866( C1668 C1866 ) C1668_=_C1867( C1668 C1867 ) C1668_=_C1868( C1668 C1868 ) C1668_=_C1874( C1668 C1874 ) C1668_=_C1875( C1668 C1875 ) \nC1668_=_C1876( C1668 C1876 ) C1668_=_C1877( C1668 C1877 ) C1668_=_C1878( C1668 C1878 ) C1668_=_C1879( C1668 C1879 ) C1669_=_C1670( C1669 C1670 ) C1669_=_C1671( C1669 C1671 ) \nC1669_=_C1673( C1669 C1673 ) C1669_=_C1674( C1669 C1674 ) C1669_=_C1675( C1669 C1675 ) C1669_=_C1678( C1669 C1678 ) C1669_=_C1681( C1669 C1681 ) C1669_=_C1682( C1669 C1682 ) \nC1669_=_C1683( C1669 C1683 ) C1669_=_C1684( C1669 C1684 ) C1669_=_C1686( C1669 C1686 ) C1669_=_C1689( C1669 C1689 ) C1669_=_C1998( C1669 C1998 ) C1669_=_C1999( C1669 C1999 ) \nC1669_=_C2000( C1669 C2000 ) C1669_=_C2001( C1669 C2001 ) C1669_=_C2004( C1669 C2004 ) C1669_=_C2005( C1669 C2005 ) C1669_=_C2007( C1669 C2007 ) C1669_=_C2008( C1669 C2008 ) \nC1669_=_C2009( C1669 C2009 ) C1669_=_C2011( C1669 C2011 ) C1669_=_C2014( C1669 C2014 ) C1669_=_C2015( C1669 C2015 ) C1669_=_C2016( C1669 C2016 ) C1669_=_C2017( C1669 C2017 ) \nC1669_=_C2018( C1669 C2018 ) C1669_=_C2019( C1669 C2019 ) C1669_=_C2020( C1669 C2020 ) C1669_=_C2023( C1669 C2023 ) C1670_=_C1671( C1670 C1671 ) C1670_=_C1673( C1670 C1673 ) \nC1670_=_C1674( C1670 C1674 ) C1670_=_C1675( C1670 C1675 ) C1670_=_C1678( C1670 C1678 ) C1670_=_C1681( C1670 C1681 ) C1670_=_C1682( C1670 C1682 ) C1670_=_C1683( C1670 C1683 ) \nC1670_=_C1684( C1670 C1684 ) C1670_=_C1686( C1670 C1686 ) C1670_=_C1689( C1670 C1689 ) C1670_=_C1886( C1670 C1886 ) C1670_=_C2000( C1670 C2000 ) C1670_=_C2087( C1670 C2087 ) \nC1670_=_C2204( C1670 C2204 ) C1670_=_C2427( C1670 C2427 ) C1670_=_C2431( C1670 C2431 ) C1670_=_C2432( C1670 C2432 ) C1670_=_C2433( C1670 C2433 ) C1670_=_C2434( C1670 C2434 ) \nC1670_=_C2439( C1670 C2439 ) C1670_=_C2441( C1670 C2441 ) C1670_=_C2442( C1670 C2442 ) C1671_=_C1673( C1671 C1673 ) C1671_=_C1674( C1671 C1674 ) C1671_=_C1675( C1671 C1675 ) \nC1671_=_C1678( C1671 C1678 ) C1671_=_C1681( C1671 C1681 ) C1671_=_C1682( C1671 C1682 ) C1671_=_C1683( C1671 C1683 ) C1671_=_C1684( C1671 C1684 ) C1671_=_C1686( C1671 C1686 ) \nC1671_=_C1689( C1671 C1689 ) C1671_=_C1976( C1671 C1976 ) C1671_=_C2446( C1671 C2446 ) C1671_=_C2451( C1671 C2451 ) C1671_=_C2452( C1671 C2452 ) C1671_=_C2453( C1671 C2453 ) \nC1671_=_C2461(</w:t>
      </w:r>
    </w:p>
    <w:p>
      <w:pPr>
        <w:pStyle w:val="PreformattedText"/>
        <w:bidi w:val="0"/>
        <w:spacing w:before="0" w:after="0"/>
        <w:jc w:val="left"/>
        <w:rPr/>
      </w:pPr>
      <w:r>
        <w:rPr/>
        <w:t xml:space="preserve"> </w:t>
      </w:r>
      <w:r>
        <w:rPr/>
        <w:t>C1671 C2461 ) C1671_=_C2462( C1671 C2462 ) C1673_=_C1674( C1673 C1674 ) C1673_=_C1675( C1673 C1675 ) C1673_=_C1678( C1673 C1678 ) C1673_=_C1681( C1673 C1681 ) \nC1673_=_C1682( C1673 C1682 ) C1673_=_C1683( C1673 C1683 ) C1673_=_C1684( C1673 C1684 ) C1673_=_C1686( C1673 C1686 ) C1673_=_C1689( C1673 C1689 ) C1673_=_C1710( C1673 C1710 ) \nC1673_=_C2004( C1673 C2004 ) C1673_=_C2380( C1673 C2380 ) C1673_=_C2398( C1673 C2398 ) C1673_=_C2662( C1673 C2662 ) C1673_=_C2918( C1673 C2918 ) C1673_=_C2919( C1673 C2919 ) \nC1673_=_C2920( C1673 C2920 ) C1673_=_C2921( C1673 C2921 ) C1673_=_C2925( C1673 C2925 ) C1673_=_C2927( C1673 C2927 ) C1673_=_C2929( C1673 C2929 ) C1673_=_C2930( C1673 C2930 ) \nC1673_=_C2931( C1673 C2931 ) C1674_=_C1675( C1674 C1675 ) C1674_=_C1678( C1674 C1678 ) C1674_=_C1681( C1674 C1681 ) C1674_=_C1682( C1674 C1682 ) C1674_=_C1683( C1674 C1683 ) \nC1674_=_C1684( C1674 C1684 ) C1674_=_C1686( C1674 C1686 ) C1674_=_C1689( C1674 C1689 ) C1674_=_C1982( C1674 C1982 ) C1674_=_C2007( C1674 C2007 ) C1674_=_C3134( C1674 C3134 ) \nC1674_=_C3136( C1674 C3136 ) C1674_=_C3141( C1674 C3141 ) C1674_=_C3143( C1674 C3143 ) C1674_=_C3145( C1674 C3145 ) C1675_=_C1678( C1675 C1678 ) C1675_=_C1681( C1675 C1681 ) \nC1675_=_C1682( C1675 C1682 ) C1675_=_C1683( C1675 C1683 ) C1675_=_C1684( C1675 C1684 ) C1675_=_C1686( C1675 C1686 ) C1675_=_C1689( C1675 C1689 ) C1675_=_C1756( C1675 C1756 ) \nC1675_=_C2936( C1675 C2936 ) C1675_=_C3151( C1675 C3151 ) C1675_=_C3153( C1675 C3153 ) C1675_=_C3155( C1675 C3155 ) C1678_=_C1681( C1678 C1681 ) C1678_=_C1682( C1678 C1682 ) \nC1678_=_C1683( C1678 C1683 ) C1678_=_C1684( C1678 C1684 ) C1678_=_C1686( C1678 C1686 ) C1678_=_C1689( C1678 C1689 ) C1678_=_C1867( C1678 C1867 ) C1678_=_C2366( C1678 C2366 ) \nC1678_=_C2452( C1678 C2452 ) C1678_=_C2711( C1678 C2711 ) C1678_=_C2908( C1678 C2908 ) C1678_=_C2953( C1678 C2953 ) C1678_=_C3120( C1678 C3120 ) C1678_=_C3470( C1678 C3470 ) \nC1678_=_C3516( C1678 C3516 ) C1678_=_C3574( C1678 C3574 ) C1678_=_C3575( C1678 C3575 ) C1678_=_C3577( C1678 C3577 ) C1678_=_C3578( C1678 C3578 ) C1678_=_C3582( C1678 C3582 ) \nC1678_=_C3585( C1678 C3585 ) C1681_=_C1682( C1681 C1682 ) C1681_=_C1683( C1681 C1683 ) C1681_=_C1684( C1681 C1684 ) C1681_=_C1686( C1681 C1686 ) C1681_=_C1689( C1681 C1689 ) \nC1681_=_C1759( C1681 C1759 ) C1681_=_C2120( C1681 C2120 ) C1681_=_C2177( C1681 C2177 ) C1681_=_C2295( C1681 C2295 ) C1681_=_C2787( C1681 C2787 ) C1681_=_C3153( C1681 C3153 ) \nC1681_=_C3403( C1681 C3403 ) C1681_=_C3734( C1681 C3734 ) C1681_=_C3815( C1681 C3815 ) C1681_=_C3817( C1681 C3817 ) C1681_=_C3819( C1681 C3819 ) C1681_=_C3822( C1681 C3822 ) \nC1681_=_C3823( C1681 C3823 ) C1682_=_C1683( C1682 C1683 ) C1682_=_C1684( C1682 C1684 ) C1682_=_C1686( C1682 C1686 ) C1682_=_C1689( C1682 C1689 ) C1682_=_C2506( C1682 C2506 ) \nC1682_=_C2713( C1682 C2713 ) C1682_=_C3336( C1682 C3336 ) C1682_=_C3519( C1682 C3519 ) C1682_=_C3578( C1682 C3578 ) C1682_=_C3631( C1682 C3631 ) C1682_=_C3675( C1682 C3675 ) \nC1682_=_C3825( C1682 C3825 ) C1682_=_C3826( C1682 C3826 ) C1682_=_C3828( C1682 C3828 ) C1682_=_C3830( C1682 C3830 ) C1682_=_C3831( C1682 C3831 ) C1682_=_C3832( C1682 C3832 ) \nC1682_=_C3833( C1682 C3833 ) C1682_=_C3834( C1682 C3834 ) C1683_=_C1684( C1683 C1684 ) C1683_=_C1686( C1683 C1686 ) C1683_=_C1689( C1683 C1689 ) C1683_=_C1992( C1683 C1992 ) \nC1683_=_C2016( C1683 C2016 ) C1683_=_C2252( C1683 C2252 ) C1683_=_C2986( C1683 C2986 ) C1683_=_C3033( C1683 C3033 ) C1683_=_C3367( C1683 C3367 ) C1683_=_C3968( C1683 C3968 ) \nC1683_=_C3970( C1683 C3970 ) C1683_=_C3971( C1683 C3971 ) C1683_=_C3973( C1683 C3973 ) C1683_=_C3974( C1683 C3974 ) C1683_=_C3976( C1683 C3976 ) C1683_=_C3977( C1683 C3977 ) \nC1684_=_C1686( C1684 C1686 ) C1684_=_C1689( C1684 C1689 ) C1684_=_C2018( C1684 C2018 ) C1684_=_C2409( C1684 C2409 ) C1684_=_C3368( C1684 C3368 ) C1684_=_C3486( C1684 C3486 ) \nC1684_=_C3572( C1684 C3572 ) C1684_=_C4051( C1684 C4051 ) C1684_=_C4070( C1684 C4070 ) C1684_=_C4078( C1684 C4078 ) C1684_=_C4086( C1684 C4086 ) C1684_=_C4087( C1684 C4087 ) \nC1684_=_C4089( C1684 C4089 ) C1686_=_C1689( C1686 C1689 ) C1686_=_C1878( C1686 C1878 ) C1686_=_C1949( C1686 C1949 ) C1686_=_C2082( C1686 C2082 ) C1686_=_C2335( C1686 C2335 ) \nC1686_=_C2461( C1686 C2461 ) C1686_=_C2716( C1686 C2716 ) C1686_=_C2794( C1686 C2794 ) C1686_=_C3205( C1686 C3205 ) C1686_=_C3308( C1686 C3308 ) C1686_=_C3523( C1686 C3523 ) \nC1686_=_C3605( C1686 C3605 ) C1686_=_C3615( C1686 C3615 ) C1686_=_C3635( C1686 C3635 ) C1686_=_C3795( C1686 C3795 ) C1686_=_C3830( C1686 C3830 ) C1686_=_C3839( C1686 C3839 ) \nC1686_=_C3870( C1686 C3870 ) C1686_=_C3922( C1686 C3922 ) C1686_=_C4102( C1686 C4102 ) C1686_=_C4105( C1686 C4105 ) C1686_=_C4106( C1686 C4106 ) C1689_=_C1973( C1689 C1973 ) \nC1689_=_C2023( C1689 C2023 ) C1689_=_C2222( C1689 C2222 ) C1689_=_C2626( C1689 C2626 ) C1689_=_C2676( C1689 C2676 ) C1689_=_C3220( C1689 C3220 ) C1689_=_C3374( C1689 C3374 ) \nC1689_=_C3477( C1689 C3477 ) C1689_=_C3514( C1689 C3514 ) C1689_=_C3905( C1689 C3905 ) C1689_=_C3945( C1689 C3945 ) C1689_=_C4064( C1689 C4064 ) C1689_=_C4085( C1689 C4085 ) \nC1689_=_C4097( C1689 C4097 ) C1689_=_C4113( C1689 C4113 ) C1689_=_C4127( C1689 C4127 ) C1690_=_C1691( C1690 C1691 ) C1690_=_C1695( C1690 C1695 ) C1690_=_C1698( C1690 C1698 ) \nC1690_=_C1699( C1690 C1699 ) C1690_=_C1701( C1690 C1701 ) C1690_=_C1704( C1690 C1704 ) C1690_=_C1706( C1690 C1706 ) C1690_=_C1727( C1690 C1727 ) C1690_=_C1975( C1690 C1975 ) \nC1690_=_C1976( C1690 C1976 ) C1690_=_C1977( C1690 C1977 ) C1690_=_C1978( C1690 C1978 ) C1690_=_C1980( C1690 C1980 ) C1690_=_C1982( C1690 C1982 ) C1690_=_C1984( C1690 C1984 ) \nC1690_=_C1985( C1690 C1985 ) C1690_=_C1986( C1690 C1986 ) C1690_=_C1988( C1690 C1988 ) C1690_=_C1989( C1690 C1989 ) C1690_=_C1990( C1690 C1990 ) C1690_=_C1992( C1690 C1992 ) \nC1690_=_C1994( C1690 C1994 ) C1690_=_C1995( C1690 C1995 ) C1690_=_C1997( C1690 C1997 ) C1691_=_C1695( C1691 C1695 ) C1691_=_C1698( C1691 C1698 ) C1691_=_C1699( C1691 C1699 ) \nC1691_=_C1701( C1691 C1701 ) C1691_=_C1704( C1691 C1704 ) C1691_=_C1706( C1691 C1706 ) C1691_=_C2064( C1691 C2064 ) C1691_=_C2065( C1691 C2065 ) C1691_=_C2066( C1691 C2066 ) \nC1691_=_C2070( C1691 C2070 ) C1691_=_C2073( C1691 C2073 ) C1691_=_C2074( C1691 C2074 ) C1691_=_C2075( C1691 C2075 ) C1691_=_C2077( C1691 C2077 ) C1691_=_C2080( C1691 C2080 ) \nC1691_=_C2082( C1691 C2082 ) C1695_=_C1698( C1695 C1698 ) C1695_=_C1699( C1695 C1699 ) C1695_=_C1701( C1695 C1701 ) C1695_=_C1704( C1695 C1704 ) C1695_=_C1706( C1695 C1706 ) \nC1695_=_C2064( C1695 C2064 ) C1695_=_C2630( C1695 C2630 ) C1695_=_C2816( C1695 C2816 ) C1695_=_C2819( C1695 C2819 ) C1695_=_C2820( C1695 C2820 ) C1695_=_C2821( C1695 C2821 ) \nC1695_=_C2824( C1695 C2824 ) C1695_=_C2828( C1695 C2828 ) C1695_=_C2829( C1695 C2829 ) C1698_=_C1699( C1698 C1699 ) C1698_=_C1701( C1698 C1701 ) C1698_=_C1704( C1698 C1704 ) \nC1698_=_C1706( C1698 C1706 ) C1698_=_C1939( C1698 C1939 ) C1698_=_C2143( C1698 C2143 ) C1698_=_C2160( C1698 C2160 ) C1698_=_C2638( C1698 C2638 ) C1698_=_C2765( C1698 C2765 ) \nC1698_=_C3222( C1698 C3222 ) C1698_=_C3301( C1698 C3301 ) C1698_=_C3375( C1698 C3375 ) C1698_=_C3422( C1698 C3422 ) C1699_=_C1701( C1699 C1701 ) C1699_=_C1704( C1699 C1704 ) \nC1699_=_C1706( C1699 C1706 ) C1699_=_C2802( C1699 C2802 ) C1699_=_C3596( C1699 C3596 ) C1701_=_C1704( C1701 C1704 ) C1701_=_C1706( C1701 C1706 ) C1701_=_C2074( C1701 C2074 ) \nC1701_=_C2538( C1701 C2538 ) C1701_=_C3401( C1701 C3401 ) C1701_=_C3599( C1701 C3599 ) C1701_=_C3697( C1701 C3697 ) C1704_=_C1706( C1704 C1706 ) C1704_=_C1823( C1704 C1823 ) \nC1704_=_C1948( C1704 C1948 ) C1704_=_C2080( C1704 C2080 ) C1704_=_C3127( C1704 C3127 ) C1704_=_C3500( C1704 C3500 ) C1704_=_C3603( C1704 C3603 ) C1704_=_C3642( C1704 C3642 ) \nC1704_=_C3730( C1704 C3730 ) C1704_=_C3943( C1704 C3943 ) C1704_=_C4023( C1704 C4023 ) C1706_=_C2300( C1706 C2300 ) C1706_=_C2693( C1706 C2693 ) C1706_=_C2797( C1706 C2797 ) \nC1706_=_C2898( C1706 C2898 ) C1706_=_C3131( C1706 C3131 ) C1706_=_C3823( C1706 C3823 ) C1706_=_C3885( C1706 C3885 ) C1706_=_C4075( C1706 C4075 ) C1710_=_C1714( C1710 C1714 ) \nC1710_=_C1717( C1710 C1717 ) C1710_=_C1718( C1710 C1718 ) C1710_=_C1722( C1710 C1722 ) C1710_=_C1723( C1710 C1723 ) C1710_=_C1724( C1710 C1724 ) C1710_=_C2004( C1710 C2004 ) \nC1710_=_C2380( C1710 C2380 ) C1710_=_C2398( C1710 C2398 ) C1710_=_C2662( C1710 C2662 ) C1710_=_C2918( C1710 C2918 ) C1710_=_C2919( C1710 C2919 ) C1710_=_C2920( C1710 C2920 ) \nC1710_=_C2921( C1710 C2921 ) C1710_=_C2925( C1710 C2925 ) C1710_=_C2927( C1710 C2927 ) C1710_=_C2929( C1710 C2929 ) C1710_=_C2930( C1710 C2930 ) C1710_=_C2931( C1710 C2931 ) \nC1714_=_C1717( C1714 C1717 ) C1714_=_C1718( C1714 C1718 ) C1714_=_C1722( C1714 C1722 ) C1714_=_C1723( C1714 C1723 ) C1714_=_C1724( C1714 C1724 ) C1714_=_C2271( C1714 C2271 ) \nC1714_=_C2310( C1714 C2310 ) C1714_=_C2556( C1714 C2556 ) C1714_=_C2700( C1714 C2700 ) C1714_=_C3022( C1714 C3022 ) C1714_=_C3077( C1714 C3077 ) C1714_=_C3255( C1714 C3255 ) \nC1714_=_C3416( C1714 C3416 ) C1714_=_C3419( C1714 C3419 ) C1714_=_C3421( C1714 C3421 ) C1717_=_C1718( C1717 C1718 ) C1717_=_C1722( C1717 C1722 ) C1717_=_C1723( C1717 C1723 ) \nC1717_=_C1724( C1717 C1724 ) C1717_=_C1814( C1717 C1814 ) C1717_=_C2073( C1717 C2073 ) C1717_=_C2344( C1717 C2344 ) C1717_=_C2703( C1717 C2703 ) C1717_=_C3023( C1717 C3023 ) \nC1717_=_C3080( C1717 C3080 ) C1717_=_C3194( C1717 C3194 ) C1717_=_C3258( C1717 C3258 ) C1717_=_C3607( C1717 C3607 ) C1717_=_C3674( C1717 C3674 ) C1717_=_C3675( C1717 C3675 ) \nC1717_=_C3677( C1717 C3677 ) C1717_=_C3678( C1717 C3678 ) C1717_=_C3681( C1717 C3681 ) C1717_=_C3683( C1717 C3683 ) C1717_=_C3685( C1717 C3685 ) C1717_=_C3686( C1717 C3686 ) \nC1717_=_C3687( C1717 C3687 ) C1718_=_C1722( C1718 C1722 ) C1718_=_C1723( C1718 C1723 ) C1718_=_C1724( C1718 C1724 ) C1718_=_C3431( C1718 C3431 ) C1718_=_C3661( C1718 C3661 ) \nC1718_=_C3699( C1718 C3699 ) C1718_=_C3711( C1718 C3711 ) C1718_=_C3712(</w:t>
      </w:r>
    </w:p>
    <w:p>
      <w:pPr>
        <w:pStyle w:val="PreformattedText"/>
        <w:bidi w:val="0"/>
        <w:spacing w:before="0" w:after="0"/>
        <w:jc w:val="left"/>
        <w:rPr/>
      </w:pPr>
      <w:r>
        <w:rPr/>
        <w:t xml:space="preserve"> </w:t>
      </w:r>
      <w:r>
        <w:rPr/>
        <w:t>C1718 C3712 ) C1718_=_C3713( C1718 C3713 ) C1722_=_C1723( C1722 C1723 ) C1722_=_C1724( C1722 C1724 ) \nC1722_=_C2704( C1722 C2704 ) C1722_=_C2810( C1722 C2810 ) C1722_=_C2848( C1722 C2848 ) C1722_=_C3025( C1722 C3025 ) C1722_=_C3070( C1722 C3070 ) C1722_=_C3086( C1722 C3086 ) \nC1722_=_C3266( C1722 C3266 ) C1722_=_C3441( C1722 C3441 ) C1722_=_C3552( C1722 C3552 ) C1722_=_C3804( C1722 C3804 ) C1722_=_C3876( C1722 C3876 ) C1722_=_C3904( C1722 C3904 ) \nC1722_=_C3944( C1722 C3944 ) C1722_=_C3953( C1722 C3953 ) C1722_=_C4048( C1722 C4048 ) C1722_=_C4083( C1722 C4083 ) C1722_=_C4085( C1722 C4085 ) C1723_=_C1724( C1723 C1724 ) \nC1723_=_C1997( C1723 C1997 ) C1723_=_C2705( C1723 C2705 ) C1723_=_C3026( C1723 C3026 ) C1723_=_C3087( C1723 C3087 ) C1723_=_C3268( C1723 C3268 ) C1723_=_C3346( C1723 C3346 ) \nC1723_=_C3419( C1723 C3419 ) C1723_=_C3681( C1723 C3681 ) C1723_=_C3980( C1723 C3980 ) C1723_=_C4083( C1723 C4083 ) C1723_=_C4099( C1723 C4099 ) C1723_=_C4100( C1723 C4100 ) \nC1724_=_C1802( C1724 C1802 ) C1724_=_C2706( C1724 C2706 ) C1724_=_C2863( C1724 C2863 ) C1724_=_C3027( C1724 C3027 ) C1724_=_C3088( C1724 C3088 ) C1724_=_C3129( C1724 C3129 ) \nC1724_=_C3269( C1724 C3269 ) C1724_=_C3330( C1724 C3330 ) C1724_=_C3647( C1724 C3647 ) C1724_=_C3758( C1724 C3758 ) C1724_=_C4058( C1724 C4058 ) C1724_=_C4099( C1724 C4099 ) \nC1727_=_C1728( C1727 C1728 ) C1727_=_C1731( C1727 C1731 ) C1727_=_C1733( C1727 C1733 ) C1727_=_C1735( C1727 C1735 ) C1727_=_C1736( C1727 C1736 ) C1727_=_C1737( C1727 C1737 ) \nC1727_=_C1738( C1727 C1738 ) C1727_=_C1739( C1727 C1739 ) C1727_=_C1743( C1727 C1743 ) C1727_=_C1744( C1727 C1744 ) C1727_=_C1745( C1727 C1745 ) C1727_=_C1746( C1727 C1746 ) \nC1727_=_C1975( C1727 C1975 ) C1727_=_C1976( C1727 C1976 ) C1727_=_C1977( C1727 C1977 ) C1727_=_C1978( C1727 C1978 ) C1727_=_C1980( C1727 C1980 ) C1727_=_C1982( C1727 C1982 ) \nC1727_=_C1984( C1727 C1984 ) C1727_=_C1985( C1727 C1985 ) C1727_=_C1986( C1727 C1986 ) C1727_=_C1988( C1727 C1988 ) C1727_=_C1989( C1727 C1989 ) C1727_=_C1990( C1727 C1990 ) \nC1727_=_C1992( C1727 C1992 ) C1727_=_C1994( C1727 C1994 ) C1727_=_C1995( C1727 C1995 ) C1727_=_C1997( C1727 C1997 ) C1728_=_C1731( C1728 C1731 ) C1728_=_C1733( C1728 C1733 ) \nC1728_=_C1735( C1728 C1735 ) C1728_=_C1736( C1728 C1736 ) C1728_=_C1737( C1728 C1737 ) C1728_=_C1738( C1728 C1738 ) C1728_=_C1739( C1728 C1739 ) C1728_=_C1743( C1728 C1743 ) \nC1728_=_C1744( C1728 C1744 ) C1728_=_C1745( C1728 C1745 ) C1728_=_C1746( C1728 C1746 ) C1728_=_C1859( C1728 C1859 ) C1728_=_C2186( C1728 C2186 ) C1728_=_C2188( C1728 C2188 ) \nC1728_=_C2193( C1728 C2193 ) C1728_=_C2194( C1728 C2194 ) C1728_=_C2197( C1728 C2197 ) C1731_=_C1733( C1731 C1733 ) C1731_=_C1735( C1731 C1735 ) C1731_=_C1736( C1731 C1736 ) \nC1731_=_C1737( C1731 C1737 ) C1731_=_C1738( C1731 C1738 ) C1731_=_C1739( C1731 C1739 ) C1731_=_C1743( C1731 C1743 ) C1731_=_C1744( C1731 C1744 ) C1731_=_C1745( C1731 C1745 ) \nC1731_=_C1746( C1731 C1746 ) C1731_=_C2554( C1731 C2554 ) C1731_=_C3208( C1731 C3208 ) C1731_=_C3209( C1731 C3209 ) C1731_=_C3210( C1731 C3210 ) C1731_=_C3212( C1731 C3212 ) \nC1731_=_C3215( C1731 C3215 ) C1731_=_C3216( C1731 C3216 ) C1731_=_C3220( C1731 C3220 ) C1733_=_C1735( C1733 C1735 ) C1733_=_C1736( C1733 C1736 ) C1733_=_C1737( C1733 C1737 ) \nC1733_=_C1738( C1733 C1738 ) C1733_=_C1739( C1733 C1739 ) C1733_=_C1743( C1733 C1743 ) C1733_=_C1744( C1733 C1744 ) C1733_=_C1745( C1733 C1745 ) C1733_=_C1746( C1733 C1746 ) \nC1733_=_C2536( C1733 C2536 ) C1733_=_C3311( C1733 C3311 ) C1735_=_C1736( C1735 C1736 ) C1735_=_C1737( C1735 C1737 ) C1735_=_C1738( C1735 C1738 ) C1735_=_C1739( C1735 C1739 ) \nC1735_=_C1743( C1735 C1743 ) C1735_=_C1744( C1735 C1744 ) C1735_=_C1745( C1735 C1745 ) C1735_=_C1746( C1735 C1746 ) C1735_=_C1831( C1735 C1831 ) C1735_=_C1986( C1735 C1986 ) \nC1735_=_C2247( C1735 C2247 ) C1735_=_C2983( C1735 C2983 ) C1735_=_C3029( C1735 C3029 ) C1735_=_C3210( C1735 C3210 ) C1735_=_C3333( C1735 C3333 ) C1735_=_C3389( C1735 C3389 ) \nC1735_=_C3391( C1735 C3391 ) C1735_=_C3392( C1735 C3392 ) C1735_=_C3393( C1735 C3393 ) C1735_=_C3394( C1735 C3394 ) C1735_=_C3395( C1735 C3395 ) C1735_=_C3396( C1735 C3396 ) \nC1735_=_C3397( C1735 C3397 ) C1736_=_C1737( C1736 C1737 ) C1736_=_C1738( C1736 C1738 ) C1736_=_C1739( C1736 C1739 ) C1736_=_C1743( C1736 C1743 ) C1736_=_C1744( C1736 C1744 ) \nC1736_=_C1745( C1736 C1745 ) C1736_=_C1746( C1736 C1746 ) C1736_=_C1989( C1736 C1989 ) C1736_=_C2733( C1736 C2733 ) C1736_=_C2769( C1736 C2769 ) C1736_=_C3177( C1736 C3177 ) \nC1736_=_C3212( C1736 C3212 ) C1736_=_C3335( C1736 C3335 ) C1736_=_C3502( C1736 C3502 ) C1736_=_C3717( C1736 C3717 ) C1736_=_C3718( C1736 C3718 ) C1736_=_C3719( C1736 C3719 ) \nC1736_=_C3720( C1736 C3720 ) C1736_=_C3721( C1736 C3721 ) C1736_=_C3722( C1736 C3722 ) C1737_=_C1738( C1737 C1738 ) C1737_=_C1739( C1737 C1739 ) C1737_=_C1743( C1737 C1743 ) \nC1737_=_C1744( C1737 C1744 ) C1737_=_C1745( C1737 C1745 ) C1737_=_C1746( C1737 C1746 ) C1737_=_C2803( C1737 C2803 ) C1737_=_C2971( C1737 C2971 ) C1737_=_C3461( C1737 C3461 ) \nC1737_=_C3760( C1737 C3760 ) C1737_=_C3765( C1737 C3765 ) C1738_=_C1739( C1738 C1739 ) C1738_=_C1743( C1738 C1743 ) C1738_=_C1744( C1738 C1744 ) C1738_=_C1745( C1738 C1745 ) \nC1738_=_C1746( C1738 C1746 ) C1738_=_C1778( C1738 C1778 ) C1738_=_C2036( C1738 C2036 ) C1738_=_C2194( C1738 C2194 ) C1738_=_C2666( C1738 C2666 ) C1738_=_C3311( C1738 C3311 ) \nC1738_=_C3760( C1738 C3760 ) C1738_=_C3855( C1738 C3855 ) C1738_=_C3856( C1738 C3856 ) C1738_=_C3857( C1738 C3857 ) C1738_=_C3858( C1738 C3858 ) C1738_=_C3859( C1738 C3859 ) \nC1738_=_C3860( C1738 C3860 ) C1739_=_C1743( C1739 C1743 ) C1739_=_C1744( C1739 C1744 ) C1739_=_C1745( C1739 C1745 ) C1739_=_C1746( C1739 C1746 ) C1739_=_C2253( C1739 C2253 ) \nC1739_=_C3340( C1739 C3340 ) C1739_=_C3389( C1739 C3389 ) C1739_=_C3717( C1739 C3717 ) C1739_=_C3968( C1739 C3968 ) C1739_=_C3988( C1739 C3988 ) C1739_=_C3990( C1739 C3990 ) \nC1739_=_C3992( C1739 C3992 ) C1739_=_C3993( C1739 C3993 ) C1743_=_C1744( C1743 C1744 ) C1743_=_C1745( C1743 C1745 ) C1743_=_C1746( C1743 C1746 ) C1743_=_C1877( C1743 C1877 ) \nC1743_=_C2258( C1743 C2258 ) C1743_=_C3248( C1743 C3248 ) C1743_=_C3344( C1743 C3344 ) C1743_=_C3393( C1743 C3393 ) C1743_=_C3720( C1743 C3720 ) C1743_=_C3771( C1743 C3771 ) \nC1743_=_C4007( C1743 C4007 ) C1743_=_C4032( C1743 C4032 ) C1743_=_C4063( C1743 C4063 ) C1744_=_C1745( C1744 C1745 ) C1744_=_C1746( C1744 C1746 ) C1744_=_C3204( C1744 C3204 ) \nC1744_=_C3297( C1744 C3297 ) C1744_=_C3683( C1744 C3683 ) C1744_=_C3746( C1744 C3746 ) C1744_=_C3851( C1744 C3851 ) C1744_=_C3857( C1744 C3857 ) C1744_=_C4102( C1744 C4102 ) \nC1745_=_C1746( C1745 C1746 ) C1745_=_C1784( C1745 C1784 ) C1745_=_C1879( C1745 C1879 ) C1745_=_C2220( C1745 C2220 ) C1745_=_C2392( C1745 C2392 ) C1745_=_C2462( C1745 C2462 ) \nC1745_=_C3233( C1745 C3233 ) C1745_=_C3585( C1745 C3585 ) C1745_=_C3831( C1745 C3831 ) C1745_=_C4076( C1745 C4076 ) C1745_=_C4105( C1745 C4105 ) C1745_=_C4116( C1745 C4116 ) \nC1746_=_C2978( C1746 C2978 ) C1746_=_C3206( C1746 C3206 ) C1746_=_C3299( C1746 C3299 ) C1746_=_C3468( C1746 C3468 ) C1746_=_C3686( C1746 C3686 ) C1746_=_C3749( C1746 C3749 ) \nC1746_=_C3853( C1746 C3853 ) C1746_=_C3859( C1746 C3859 ) C1746_=_C4106( C1746 C4106 ) C1753_=_C1756( C1753 C1756 ) C1753_=_C1757( C1753 C1757 ) C1753_=_C1759( C1753 C1759 ) \nC1753_=_C1761( C1753 C1761 ) C1753_=_C1763( C1753 C1763 ) C1753_=_C1828( C1753 C1828 ) C1753_=_C2113( C1753 C2113 ) C1753_=_C2359( C1753 C2359 ) C1753_=_C2486( C1753 C2486 ) \nC1753_=_C2747( C1753 C2747 ) C1753_=_C2748( C1753 C2748 ) C1753_=_C2754( C1753 C2754 ) C1753_=_C2756( C1753 C2756 ) C1753_=_C2758( C1753 C2758 ) C1756_=_C1757( C1756 C1757 ) \nC1756_=_C1759( C1756 C1759 ) C1756_=_C1761( C1756 C1761 ) C1756_=_C1763( C1756 C1763 ) C1756_=_C2936( C1756 C2936 ) C1756_=_C3151( C1756 C3151 ) C1756_=_C3153( C1756 C3153 ) \nC1756_=_C3155( C1756 C3155 ) C1757_=_C1759( C1757 C1759 ) C1757_=_C1761( C1757 C1761 ) C1757_=_C1763( C1757 C1763 ) C1757_=_C1832( C1757 C1832 ) C1757_=_C2572( C1757 C2572 ) \nC1757_=_C2710( C1757 C2710 ) C1757_=_C2952( C1757 C2952 ) C1757_=_C3554( C1757 C3554 ) C1757_=_C3556( C1757 C3556 ) C1757_=_C3557( C1757 C3557 ) C1757_=_C3559( C1757 C3559 ) \nC1757_=_C3560( C1757 C3560 ) C1757_=_C3561( C1757 C3561 ) C1757_=_C3562( C1757 C3562 ) C1759_=_C1761( C1759 C1761 ) C1759_=_C1763( C1759 C1763 ) C1759_=_C2120( C1759 C2120 ) \nC1759_=_C2177( C1759 C2177 ) C1759_=_C2295( C1759 C2295 ) C1759_=_C2787( C1759 C2787 ) C1759_=_C3153( C1759 C3153 ) C1759_=_C3403( C1759 C3403 ) C1759_=_C3734( C1759 C3734 ) \nC1759_=_C3815( C1759 C3815 ) C1759_=_C3817( C1759 C3817 ) C1759_=_C3819( C1759 C3819 ) C1759_=_C3822( C1759 C3822 ) C1759_=_C3823( C1759 C3823 ) C1761_=_C1763( C1761 C1763 ) \nC1761_=_C2128( C1761 C2128 ) C1761_=_C2374( C1761 C2374 ) C1761_=_C2495( C1761 C2495 ) C1761_=_C2756( C1761 C2756 ) C1761_=_C3024( C1761 C3024 ) C1761_=_C4044( C1761 C4044 ) \nC1761_=_C4076( C1761 C4076 ) C1763_=_C2149( C1763 C2149 ) C1763_=_C2165( C1763 C2165 ) C1763_=_C2581( C1763 C2581 ) C1763_=_C2603( C1763 C2603 ) C1763_=_C2717( C1763 C2717 ) \nC1763_=_C2962( C1763 C2962 ) C1763_=_C3408( C1763 C3408 ) C1763_=_C3559( C1763 C3559 ) C1763_=_C3845( C1763 C3845 ) C1763_=_C3858( C1763 C3858 ) C1763_=_C4018( C1763 C4018 ) \nC1763_=_C4052( C1763 C4052 ) C1763_=_C4107( C1763 C4107 ) C1763_=_C4110( C1763 C4110 ) C1763_=_C4111( C1763 C4111 ) C1767_=_C1768( C1767 C1768 ) C1767_=_C1771( C1767 C1771 ) \nC1767_=_C1774( C1767 C1774 ) C1767_=_C1778( C1767 C1778 ) C1767_=_C1779( C1767 C1779 ) C1767_=_C1781( C1767 C1781 ) C1767_=_C1784( C1767 C1784 ) C1767_=_C1788( C1767 C1788 ) \nC1767_=_C2024( C1767 C2024 ) C1767_=_C2138( C1767 C2138 ) C1767_=_C2139( C1767 C2139 ) C1767_=_C2143( C1767 C2143 ) C1767_=_C2147( C1767 C2147 ) C1767_=_C2148( C1767 C2148 ) \nC1767_=_C2149( C1767 C2149 ) C1767_=_C2150( C1767 C2150 ) C1768_=_C1771( C1768 C1771 ) C1768_=_C1774( C1768 C1774 ) C1768_=_C1778(</w:t>
      </w:r>
    </w:p>
    <w:p>
      <w:pPr>
        <w:pStyle w:val="PreformattedText"/>
        <w:bidi w:val="0"/>
        <w:spacing w:before="0" w:after="0"/>
        <w:jc w:val="left"/>
        <w:rPr/>
      </w:pPr>
      <w:r>
        <w:rPr/>
        <w:t xml:space="preserve"> </w:t>
      </w:r>
      <w:r>
        <w:rPr/>
        <w:t>C1768 C1778 ) C1768_=_C1779( C1768 C1779 ) \nC1768_=_C1781( C1768 C1781 ) C1768_=_C1784( C1768 C1784 ) C1768_=_C1788( C1768 C1788 ) C1768_=_C2025( C1768 C2025 ) C1768_=_C2154( C1768 C2154 ) C1768_=_C2155( C1768 C2155 ) \nC1768_=_C2156( C1768 C2156 ) C1768_=_C2157( C1768 C2157 ) C1768_=_C2160( C1768 C2160 ) C1768_=_C2162( C1768 C2162 ) C1768_=_C2163( C1768 C2163 ) C1768_=_C2164( C1768 C2164 ) \nC1768_=_C2165( C1768 C2165 ) C1768_=_C2166( C1768 C2166 ) C1768_=_C2167( C1768 C2167 ) C1768_=_C2168( C1768 C2168 ) C1771_=_C1774( C1771 C1774 ) C1771_=_C1778( C1771 C1778 ) \nC1771_=_C1779( C1771 C1779 ) C1771_=_C1781( C1771 C1781 ) C1771_=_C1784( C1771 C1784 ) C1771_=_C1788( C1771 C1788 ) C1771_=_C1977( C1771 C1977 ) C1771_=_C2027( C1771 C2027 ) \nC1771_=_C2586( C1771 C2586 ) C1771_=_C2587( C1771 C2587 ) C1771_=_C2589( C1771 C2589 ) C1771_=_C2593( C1771 C2593 ) C1771_=_C2594( C1771 C2594 ) C1771_=_C2595( C1771 C2595 ) \nC1771_=_C2599( C1771 C2599 ) C1771_=_C2600( C1771 C2600 ) C1771_=_C2601( C1771 C2601 ) C1771_=_C2602( C1771 C2602 ) C1771_=_C2603( C1771 C2603 ) C1771_=_C2604( C1771 C2604 ) \nC1774_=_C1778( C1774 C1778 ) C1774_=_C1779( C1774 C1779 ) C1774_=_C1781( C1774 C1781 ) C1774_=_C1784( C1774 C1784 ) C1774_=_C1788( C1774 C1788 ) C1774_=_C2998( C1774 C2998 ) \nC1774_=_C3401( C1774 C3401 ) C1774_=_C3402( C1774 C3402 ) C1774_=_C3403( C1774 C3403 ) C1774_=_C3407( C1774 C3407 ) C1774_=_C3408( C1774 C3408 ) C1774_=_C3410( C1774 C3410 ) \nC1778_=_C1779( C1778 C1779 ) C1778_=_C1781( C1778 C1781 ) C1778_=_C1784( C1778 C1784 ) C1778_=_C1788( C1778 C1788 ) C1778_=_C2036( C1778 C2036 ) C1778_=_C2194( C1778 C2194 ) \nC1778_=_C2666( C1778 C2666 ) C1778_=_C3311( C1778 C3311 ) C1778_=_C3760( C1778 C3760 ) C1778_=_C3855( C1778 C3855 ) C1778_=_C3856( C1778 C3856 ) C1778_=_C3857( C1778 C3857 ) \nC1778_=_C3858( C1778 C3858 ) C1778_=_C3859( C1778 C3859 ) C1778_=_C3860( C1778 C3860 ) C1779_=_C1781( C1779 C1781 ) C1779_=_C1784( C1779 C1784 ) C1779_=_C1788( C1779 C1788 ) \nC1779_=_C2037( C1779 C2037 ) C1779_=_C2147( C1779 C2147 ) C1779_=_C2162( C1779 C2162 ) C1779_=_C2600( C1779 C2600 ) C1779_=_C2620( C1779 C2620 ) C1779_=_C2670( C1779 C2670 ) \nC1779_=_C2976( C1779 C2976 ) C1779_=_C3381( C1779 C3381 ) C1779_=_C3702( C1779 C3702 ) C1779_=_C3855( C1779 C3855 ) C1779_=_C4018( C1779 C4018 ) C1779_=_C4019( C1779 C4019 ) \nC1781_=_C1784( C1781 C1784 ) C1781_=_C1788( C1781 C1788 ) C1781_=_C2039( C1781 C2039 ) C1781_=_C2148( C1781 C2148 ) C1781_=_C2163( C1781 C2163 ) C1781_=_C2601( C1781 C2601 ) \nC1781_=_C2671( C1781 C2671 ) C1781_=_C3569( C1781 C3569 ) C1781_=_C3623( C1781 C3623 ) C1781_=_C3643( C1781 C3643 ) C1781_=_C3856( C1781 C3856 ) C1781_=_C4051( C1781 C4051 ) \nC1781_=_C4052( C1781 C4052 ) C1781_=_C4053( C1781 C4053 ) C1784_=_C1788( C1784 C1788 ) C1784_=_C1879( C1784 C1879 ) C1784_=_C2220( C1784 C2220 ) C1784_=_C2392( C1784 C2392 ) \nC1784_=_C2462( C1784 C2462 ) C1784_=_C3233( C1784 C3233 ) C1784_=_C3585( C1784 C3585 ) C1784_=_C3831( C1784 C3831 ) C1784_=_C4076( C1784 C4076 ) C1784_=_C4105( C1784 C4105 ) \nC1784_=_C4116( C1784 C4116 ) C1788_=_C2261( C1788 C2261 ) C1788_=_C3396( C1788 C3396 ) C1788_=_C3697( C1788 C3697 ) C1788_=_C3706( C1788 C3706 ) C1788_=_C3814( C1788 C3814 ) \nC1788_=_C3822( C1788 C3822 ) C1788_=_C3976( C1788 C3976 ) C1788_=_C4036( C1788 C4036 ) C1788_=_C4092( C1788 C4092 ) C1788_=_C4110( C1788 C4110 ) C1788_=_C4120( C1788 C4120 ) \nC1788_=_C4123( C1788 C4123 ) C1794_=_C1795( C1794 C1795 ) C1794_=_C1799( C1794 C1799 ) C1794_=_C1802( C1794 C1802 ) C1794_=_C1803( C1794 C1803 ) C1794_=_C1842( C1794 C1842 ) \nC1794_=_C2046( C1794 C2046 ) C1794_=_C2340( C1794 C2340 ) C1794_=_C3008( C1794 C3008 ) C1794_=_C3010( C1794 C3010 ) C1794_=_C3012( C1794 C3012 ) C1794_=_C3013( C1794 C3013 ) \nC1794_=_C3015( C1794 C3015 ) C1794_=_C3018( C1794 C3018 ) C1795_=_C1799( C1795 C1799 ) C1795_=_C1802( C1795 C1802 ) C1795_=_C1803( C1795 C1803 ) C1795_=_C2269( C1795 C2269 ) \nC1795_=_C2634( C1795 C2634 ) C1795_=_C2648( C1795 C2648 ) C1795_=_C2865( C1795 C2865 ) C1795_=_C2903( C1795 C2903 ) C1795_=_C2981( C1795 C2981 ) C1795_=_C3092( C1795 C3092 ) \nC1795_=_C3093( C1795 C3093 ) C1795_=_C3094( C1795 C3094 ) C1795_=_C3096( C1795 C3096 ) C1795_=_C3098( C1795 C3098 ) C1795_=_C3100( C1795 C3100 ) C1795_=_C3101( C1795 C3101 ) \nC1795_=_C3104( C1795 C3104 ) C1799_=_C1802( C1799 C1802 ) C1799_=_C1803( C1799 C1803 ) C1799_=_C3402( C1799 C3402 ) C1799_=_C3809( C1799 C3809 ) C1799_=_C3814( C1799 C3814 ) \nC1802_=_C1803( C1802 C1803 ) C1802_=_C2706( C1802 C2706 ) C1802_=_C2863( C1802 C2863 ) C1802_=_C3027( C1802 C3027 ) C1802_=_C3088( C1802 C3088 ) C1802_=_C3129( C1802 C3129 ) \nC1802_=_C3269( C1802 C3269 ) C1802_=_C3330( C1802 C3330 ) C1802_=_C3647( C1802 C3647 ) C1802_=_C3758( C1802 C3758 ) C1802_=_C4058( C1802 C4058 ) C1802_=_C4099( C1802 C4099 ) \nC1803_=_C2060( C1803 C2060 ) C1803_=_C2184( C1803 C2184 ) C1803_=_C2530( C1803 C2530 ) C1803_=_C3410( C1803 C3410 ) C1803_=_C3442( C1803 C3442 ) C1803_=_C3732( C1803 C3732 ) \nC1803_=_C3924( C1803 C3924 ) C1803_=_C3928( C1803 C3928 ) C1803_=_C4067( C1803 C4067 ) C1803_=_C4120( C1803 C4120 ) C1807_=_C1811( C1807 C1811 ) C1807_=_C1814( C1807 C1814 ) \nC1807_=_C1815( C1807 C1815 ) C1807_=_C1817( C1807 C1817 ) C1807_=_C1819( C1807 C1819 ) C1807_=_C1820( C1807 C1820 ) C1807_=_C1822( C1807 C1822 ) C1807_=_C1823( C1807 C1823 ) \nC1807_=_C1824( C1807 C1824 ) C1807_=_C1825( C1807 C1825 ) C1807_=_C1826( C1807 C1826 ) C1807_=_C2170( C1807 C2170 ) C1807_=_C2338( C1807 C2338 ) C1807_=_C2500( C1807 C2500 ) \nC1807_=_C2506( C1807 C2506 ) C1807_=_C2508( C1807 C2508 ) C1807_=_C2509( C1807 C2509 ) C1807_=_C2511( C1807 C2511 ) C1807_=_C2513( C1807 C2513 ) C1807_=_C2515( C1807 C2515 ) \nC1811_=_C1814( C1811 C1814 ) C1811_=_C1815( C1811 C1815 ) C1811_=_C1817( C1811 C1817 ) C1811_=_C1819( C1811 C1819 ) C1811_=_C1820( C1811 C1820 ) C1811_=_C1822( C1811 C1822 ) \nC1811_=_C1823( C1811 C1823 ) C1811_=_C1824( C1811 C1824 ) C1811_=_C1825( C1811 C1825 ) C1811_=_C1826( C1811 C1826 ) C1811_=_C1830( C1811 C1830 ) C1811_=_C1936( C1811 C1936 ) \nC1811_=_C2066( C1811 C2066 ) C1811_=_C3189( C1811 C3189 ) C1811_=_C3286( C1811 C3286 ) C1811_=_C3287( C1811 C3287 ) C1811_=_C3289( C1811 C3289 ) C1811_=_C3291( C1811 C3291 ) \nC1811_=_C3293( C1811 C3293 ) C1811_=_C3294( C1811 C3294 ) C1811_=_C3297( C1811 C3297 ) C1811_=_C3299( C1811 C3299 ) C1814_=_C1815( C1814 C1815 ) C1814_=_C1817( C1814 C1817 ) \nC1814_=_C1819( C1814 C1819 ) C1814_=_C1820( C1814 C1820 ) C1814_=_C1822( C1814 C1822 ) C1814_=_C1823( C1814 C1823 ) C1814_=_C1824( C1814 C1824 ) C1814_=_C1825( C1814 C1825 ) \nC1814_=_C1826( C1814 C1826 ) C1814_=_C2073( C1814 C2073 ) C1814_=_C2344( C1814 C2344 ) C1814_=_C2703( C1814 C2703 ) C1814_=_C3023( C1814 C3023 ) C1814_=_C3080( C1814 C3080 ) \nC1814_=_C3194( C1814 C3194 ) C1814_=_C3258( C1814 C3258 ) C1814_=_C3607( C1814 C3607 ) C1814_=_C3674( C1814 C3674 ) C1814_=_C3675( C1814 C3675 ) C1814_=_C3677( C1814 C3677 ) \nC1814_=_C3678( C1814 C3678 ) C1814_=_C3681( C1814 C3681 ) C1814_=_C3683( C1814 C3683 ) C1814_=_C3685( C1814 C3685 ) C1814_=_C3686( C1814 C3686 ) C1814_=_C3687( C1814 C3687 ) \nC1815_=_C1817( C1815 C1817 ) C1815_=_C1819( C1815 C1819 ) C1815_=_C1820( C1815 C1820 ) C1815_=_C1822( C1815 C1822 ) C1815_=_C1823( C1815 C1823 ) C1815_=_C1824( C1815 C1824 ) \nC1815_=_C1825( C1815 C1825 ) C1815_=_C1826( C1815 C1826 ) C1815_=_C1942( C1815 C1942 ) C1815_=_C2011( C1815 C2011 ) C1815_=_C2770( C1815 C2770 ) C1815_=_C2888( C1815 C2888 ) \nC1815_=_C3109( C1815 C3109 ) C1815_=_C3289( C1815 C3289 ) C1815_=_C3453( C1815 C3453 ) C1815_=_C3493( C1815 C3493 ) C1815_=_C3724( C1815 C3724 ) C1815_=_C3725( C1815 C3725 ) \nC1815_=_C3730( C1815 C3730 ) C1815_=_C3732( C1815 C3732 ) C1815_=_C3733( C1815 C3733 ) C1817_=_C1819( C1817 C1819 ) C1817_=_C1820( C1817 C1820 ) C1817_=_C1822( C1817 C1822 ) \nC1817_=_C1823( C1817 C1823 ) C1817_=_C1824( C1817 C1824 ) C1817_=_C1825( C1817 C1825 ) C1817_=_C1826( C1817 C1826 ) C1817_=_C2560( C1817 C2560 ) C1817_=_C3124( C1817 C3124 ) \nC1817_=_C3200( C1817 C3200 ) C1817_=_C3495( C1817 C3495 ) C1817_=_C3557( C1817 C3557 ) C1817_=_C3639( C1817 C3639 ) C1817_=_C3862( C1817 C3862 ) C1819_=_C1820( C1819 C1820 ) \nC1819_=_C1822( C1819 C1822 ) C1819_=_C1823( C1819 C1823 ) C1819_=_C1824( C1819 C1824 ) C1819_=_C1825( C1819 C1825 ) C1819_=_C1826( C1819 C1826 ) C1819_=_C1946( C1819 C1946 ) \nC1819_=_C1968( C1819 C1968 ) C1819_=_C2216( C1819 C2216 ) C1819_=_C2543( C1819 C2543 ) C1819_=_C2618( C1819 C2618 ) C1819_=_C2669( C1819 C2669 ) C1819_=_C2807( C1819 C2807 ) \nC1819_=_C3293( C1819 C3293 ) C1819_=_C3497( C1819 C3497 ) C1819_=_C3506( C1819 C3506 ) C1819_=_C3874( C1819 C3874 ) C1819_=_C3943( C1819 C3943 ) C1819_=_C3944( C1819 C3944 ) \nC1819_=_C3945( C1819 C3945 ) C1820_=_C1822( C1820 C1822 ) C1820_=_C1823( C1820 C1823 ) C1820_=_C1824( C1820 C1824 ) C1820_=_C1825( C1820 C1825 ) C1820_=_C1826( C1820 C1826 ) \nC1820_=_C1874( C1820 C1874 ) C1820_=_C2251( C1820 C2251 ) C1820_=_C2348( C1820 C2348 ) C1820_=_C2508( C1820 C2508 ) C1820_=_C3677( C1820 C3677 ) C1820_=_C3766( C1820 C3766 ) \nC1820_=_C3825( C1820 C3825 ) C1820_=_C3962( C1820 C3962 ) C1820_=_C3963( C1820 C3963 ) C1822_=_C1823( C1822 C1823 ) C1822_=_C1824( C1822 C1824 ) C1822_=_C1825( C1822 C1825 ) \nC1822_=_C1826( C1822 C1826 ) C1822_=_C1947( C1822 C1947 ) C1822_=_C3015( C1822 C3015 ) C1822_=_C3113( C1822 C3113 ) C1822_=_C3294( C1822 C3294 ) C1822_=_C3354( C1822 C3354 ) \nC1822_=_C3499( C1822 C3499 ) C1822_=_C3508( C1822 C3508 ) C1822_=_C4023( C1822 C4023 ) C1822_=_C4025( C1822 C4025 ) C1823_=_C1824( C1823 C1824 ) C1823_=_C1825( C1823 C1825 ) \nC1823_=_C1826( C1823 C1826 ) C1823_=_C1948( C1823 C1948 ) C1823_=_C2080( C1823 C2080 ) C1823_=_C3127( C1823 C3127 ) C1823_=_C3500( C1823 C3500 ) C1823_=_C3603( C1823 C3603 ) \nC1823_=_C3642( C1823 C3642 ) C1823_=_C3730( C1823 C3730 ) C1823_=_C3943( C1823 C3943 ) C1823_=_C4023( C1823 C4023 ) C1824_=_C1825( C1824 C1825 ) C1824_=_C1826( C1824 C1826 ) \nC1824_=_C1875(</w:t>
      </w:r>
    </w:p>
    <w:p>
      <w:pPr>
        <w:pStyle w:val="PreformattedText"/>
        <w:bidi w:val="0"/>
        <w:spacing w:before="0" w:after="0"/>
        <w:jc w:val="left"/>
        <w:rPr/>
      </w:pPr>
      <w:r>
        <w:rPr/>
        <w:t xml:space="preserve"> </w:t>
      </w:r>
      <w:r>
        <w:rPr/>
        <w:t>C1824 C1875 ) C1824_=_C2197( C1824 C2197 ) C1824_=_C2352( C1824 C2352 ) C1824_=_C3407( C1824 C3407 ) C1824_=_C3767( C1824 C3767 ) C1824_=_C3828( C1824 C3828 ) \nC1824_=_C3963( C1824 C3963 ) C1824_=_C3997( C1824 C3997 ) C1824_=_C4031( C1824 C4031 ) C1824_=_C4032( C1824 C4032 ) C1824_=_C4034( C1824 C4034 ) C1824_=_C4036( C1824 C4036 ) \nC1824_=_C4037( C1824 C4037 ) C1825_=_C1826( C1825 C1826 ) C1825_=_C2356( C1825 C2356 ) C1825_=_C2513( C1825 C2513 ) C1825_=_C2690( C1825 C2690 ) C1825_=_C3511( C1825 C3511 ) \nC1825_=_C3685( C1825 C3685 ) C1825_=_C3748( C1825 C3748 ) C1825_=_C3832( C1825 C3832 ) C1825_=_C3888( C1825 C3888 ) C1825_=_C3999( C1825 C3999 ) C1825_=_C4034( C1825 C4034 ) \nC1825_=_C4117( C1825 C4117 ) C1826_=_C2168( C1826 C2168 ) C1826_=_C2357( C1826 C2357 ) C1826_=_C2515( C1826 C2515 ) C1826_=_C3687( C1826 C3687 ) C1826_=_C3834( C1826 C3834 ) \nC1826_=_C4001( C1826 C4001 ) C1826_=_C4037( C1826 C4037 ) C1827_=_C1828( C1827 C1828 ) C1827_=_C1829( C1827 C1829 ) C1827_=_C1830( C1827 C1830 ) C1827_=_C1831( C1827 C1831 ) \nC1827_=_C1832( C1827 C1832 ) C1827_=_C1834( C1827 C1834 ) C1827_=_C1836( C1827 C1836 ) C1827_=_C1838( C1827 C1838 ) C1827_=_C2628( C1827 C2628 ) C1827_=_C2630( C1827 C2630 ) \nC1827_=_C2631( C1827 C2631 ) C1827_=_C2634( C1827 C2634 ) C1827_=_C2638( C1827 C2638 ) C1827_=_C2639( C1827 C2639 ) C1827_=_C2643( C1827 C2643 ) C1827_=_C2645( C1827 C2645 ) \nC1828_=_C1829( C1828 C1829 ) C1828_=_C1830( C1828 C1830 ) C1828_=_C1831( C1828 C1831 ) C1828_=_C1832( C1828 C1832 ) C1828_=_C1834( C1828 C1834 ) C1828_=_C1836( C1828 C1836 ) \nC1828_=_C1838( C1828 C1838 ) C1828_=_C2113( C1828 C2113 ) C1828_=_C2359( C1828 C2359 ) C1828_=_C2486( C1828 C2486 ) C1828_=_C2747( C1828 C2747 ) C1828_=_C2748( C1828 C2748 ) \nC1828_=_C2754( C1828 C2754 ) C1828_=_C2756( C1828 C2756 ) C1828_=_C2758( C1828 C2758 ) C1829_=_C1830( C1829 C1830 ) C1829_=_C1831( C1829 C1831 ) C1829_=_C1832( C1829 C1832 ) \nC1829_=_C1834( C1829 C1834 ) C1829_=_C1836( C1829 C1836 ) C1829_=_C1838( C1829 C1838 ) C1829_=_C1980( C1829 C1980 ) C1829_=_C2188( C1829 C2188 ) C1829_=_C2852( C1829 C2852 ) \nC1829_=_C2934( C1829 C2934 ) C1829_=_C2996( C1829 C2996 ) C1829_=_C2998( C1829 C2998 ) C1829_=_C2999( C1829 C2999 ) C1829_=_C3000( C1829 C3000 ) C1829_=_C3002( C1829 C3002 ) \nC1829_=_C3004( C1829 C3004 ) C1829_=_C3005( C1829 C3005 ) C1829_=_C3007( C1829 C3007 ) C1830_=_C1831( C1830 C1831 ) C1830_=_C1832( C1830 C1832 ) C1830_=_C1834( C1830 C1834 ) \nC1830_=_C1836( C1830 C1836 ) C1830_=_C1838( C1830 C1838 ) C1830_=_C1936( C1830 C1936 ) C1830_=_C2066( C1830 C2066 ) C1830_=_C3189( C1830 C3189 ) C1830_=_C3286( C1830 C3286 ) \nC1830_=_C3287( C1830 C3287 ) C1830_=_C3289( C1830 C3289 ) C1830_=_C3291( C1830 C3291 ) C1830_=_C3293( C1830 C3293 ) C1830_=_C3294( C1830 C3294 ) C1830_=_C3297( C1830 C3297 ) \nC1830_=_C3299( C1830 C3299 ) C1831_=_C1832( C1831 C1832 ) C1831_=_C1834( C1831 C1834 ) C1831_=_C1836( C1831 C1836 ) C1831_=_C1838( C1831 C1838 ) C1831_=_C1986( C1831 C1986 ) \nC1831_=_C2247( C1831 C2247 ) C1831_=_C2983( C1831 C2983 ) C1831_=_C3029( C1831 C3029 ) C1831_=_C3210( C1831 C3210 ) C1831_=_C3333( C1831 C3333 ) C1831_=_C3389( C1831 C3389 ) \nC1831_=_C3391( C1831 C3391 ) C1831_=_C3392( C1831 C3392 ) C1831_=_C3393( C1831 C3393 ) C1831_=_C3394( C1831 C3394 ) C1831_=_C3395( C1831 C3395 ) C1831_=_C3396( C1831 C3396 ) \nC1831_=_C3397( C1831 C3397 ) C1832_=_C1834( C1832 C1834 ) C1832_=_C1836( C1832 C1836 ) C1832_=_C1838( C1832 C1838 ) C1832_=_C2572( C1832 C2572 ) C1832_=_C2710( C1832 C2710 ) \nC1832_=_C2952( C1832 C2952 ) C1832_=_C3554( C1832 C3554 ) C1832_=_C3556( C1832 C3556 ) C1832_=_C3557( C1832 C3557 ) C1832_=_C3559( C1832 C3559 ) C1832_=_C3560( C1832 C3560 ) \nC1832_=_C3561( C1832 C3561 ) C1832_=_C3562( C1832 C3562 ) C1834_=_C1836( C1834 C1836 ) C1834_=_C1838( C1834 C1838 ) C1834_=_C2233( C1834 C2233 ) C1834_=_C2573( C1834 C2573 ) \nC1834_=_C2843( C1834 C2843 ) C1834_=_C3063( C1834 C3063 ) C1834_=_C3433( C1834 C3433 ) C1834_=_C3454( C1834 C3454 ) C1834_=_C3545( C1834 C3545 ) C1834_=_C3799( C1834 C3799 ) \nC1834_=_C3800( C1834 C3800 ) C1834_=_C3802( C1834 C3802 ) C1834_=_C3803( C1834 C3803 ) C1834_=_C3804( C1834 C3804 ) C1836_=_C1838( C1836 C1838 ) C1836_=_C2509( C1836 C2509 ) \nC1836_=_C3341( C1836 C3341 ) C1836_=_C3678( C1836 C3678 ) C1836_=_C3962( C1836 C3962 ) C1836_=_C3978( C1836 C3978 ) C1836_=_C3997( C1836 C3997 ) C1836_=_C3999( C1836 C3999 ) \nC1836_=_C4000( C1836 C4000 ) C1836_=_C4001( C1836 C4001 ) C1838_=_C2546( C1838 C2546 ) C1838_=_C2989( C1838 C2989 ) C1838_=_C3037( C1838 C3037 ) C1838_=_C3394( C1838 C3394 ) \nC1838_=_C3970( C1838 C3970 ) C1838_=_C3992( C1838 C3992 ) C1838_=_C4092( C1838 C4092 ) C1838_=_C4093( C1838 C4093 ) C1842_=_C1844( C1842 C1844 ) C1842_=_C1846( C1842 C1846 ) \nC1842_=_C1847( C1842 C1847 ) C1842_=_C1854( C1842 C1854 ) C1842_=_C2046( C1842 C2046 ) C1842_=_C2340( C1842 C2340 ) C1842_=_C3008( C1842 C3008 ) C1842_=_C3010( C1842 C3010 ) \nC1842_=_C3012( C1842 C3012 ) C1842_=_C3013( C1842 C3013 ) C1842_=_C3015( C1842 C3015 ) C1842_=_C3018( C1842 C3018 ) C1844_=_C1846( C1844 C1846 ) C1844_=_C1847( C1844 C1847 ) \nC1844_=_C1854( C1844 C1854 ) C1844_=_C2047( C1844 C2047 ) C1844_=_C3057( C1844 C3057 ) C1844_=_C3105( C1844 C3105 ) C1844_=_C3109( C1844 C3109 ) C1844_=_C3112( C1844 C3112 ) \nC1844_=_C3113( C1844 C3113 ) C1844_=_C3114( C1844 C3114 ) C1846_=_C1847( C1846 C1847 ) C1846_=_C1854( C1846 C1854 ) C1846_=_C2570( C1846 C2570 ) C1846_=_C2726( C1846 C2726 ) \nC1846_=_C2782( C1846 C2782 ) C1846_=_C2834( C1846 C2834 ) C1846_=_C3075( C1846 C3075 ) C1846_=_C3157( C1846 C3157 ) C1846_=_C3173( C1846 C3173 ) C1846_=_C3175( C1846 C3175 ) \nC1846_=_C3176( C1846 C3176 ) C1846_=_C3177( C1846 C3177 ) C1846_=_C3178( C1846 C3178 ) C1846_=_C3179( C1846 C3179 ) C1846_=_C3180( C1846 C3180 ) C1846_=_C3181( C1846 C3181 ) \nC1846_=_C3182( C1846 C3182 ) C1846_=_C3183( C1846 C3183 ) C1846_=_C3184( C1846 C3184 ) C1846_=_C3186( C1846 C3186 ) C1846_=_C3187( C1846 C3187 ) C1846_=_C3188( C1846 C3188 ) \nC1847_=_C1854( C1847 C1854 ) C1847_=_C1985( C1847 C1985 ) C1847_=_C2049( C1847 C2049 ) C1847_=_C3010( C1847 C3010 ) C1847_=_C3105( C1847 C3105 ) C1847_=_C3209( C1847 C3209 ) \nC1847_=_C3350( C1847 C3350 ) C1847_=_C3352( C1847 C3352 ) C1847_=_C3354( C1847 C3354 ) C1847_=_C3355( C1847 C3355 ) C1847_=_C3356( C1847 C3356 ) C1847_=_C3359( C1847 C3359 ) \nC1854_=_C2059( C1854 C2059 ) C1854_=_C2127( C1854 C2127 ) C1854_=_C2182( C1854 C2182 ) C1854_=_C2298( C1854 C2298 ) C1854_=_C2793( C1854 C2793 ) C1854_=_C3356( C1854 C3356 ) \nC1854_=_C3882( C1854 C3882 ) C1854_=_C3903( C1854 C3903 ) C1854_=_C4025( C1854 C4025 ) C1854_=_C4043( C1854 C4043 ) C1854_=_C4066( C1854 C4066 ) C1854_=_C4075( C1854 C4075 ) \nC1859_=_C1860( C1859 C1860 ) C1859_=_C1864( C1859 C1864 ) C1859_=_C1866( C1859 C1866 ) C1859_=_C1867( C1859 C1867 ) C1859_=_C1868( C1859 C1868 ) C1859_=_C1874( C1859 C1874 ) \nC1859_=_C1875( C1859 C1875 ) C1859_=_C1876( C1859 C1876 ) C1859_=_C1877( C1859 C1877 ) C1859_=_C1878( C1859 C1878 ) C1859_=_C1879( C1859 C1879 ) C1859_=_C2186( C1859 C2186 ) \nC1859_=_C2188( C1859 C2188 ) C1859_=_C2193( C1859 C2193 ) C1859_=_C2194( C1859 C2194 ) C1859_=_C2197( C1859 C2197 ) C1860_=_C1864( C1860 C1864 ) C1860_=_C1866( C1860 C1866 ) \nC1860_=_C1867( C1860 C1867 ) C1860_=_C1868( C1860 C1868 ) C1860_=_C1874( C1860 C1874 ) C1860_=_C1875( C1860 C1875 ) C1860_=_C1876( C1860 C1876 ) C1860_=_C1877( C1860 C1877 ) \nC1860_=_C1878( C1860 C1878 ) C1860_=_C1879( C1860 C1879 ) C1860_=_C2186( C1860 C2186 ) C1860_=_C2244( C1860 C2244 ) C1860_=_C2245( C1860 C2245 ) C1860_=_C2247( C1860 C2247 ) \nC1860_=_C2250( C1860 C2250 ) C1860_=_C2251( C1860 C2251 ) C1860_=_C2252( C1860 C2252 ) C1860_=_C2253( C1860 C2253 ) C1860_=_C2255( C1860 C2255 ) C1860_=_C2256( C1860 C2256 ) \nC1860_=_C2258( C1860 C2258 ) C1860_=_C2261( C1860 C2261 ) C1860_=_C2262( C1860 C2262 ) C1864_=_C1866( C1864 C1866 ) C1864_=_C1867( C1864 C1867 ) C1864_=_C1868( C1864 C1868 ) \nC1864_=_C1874( C1864 C1874 ) C1864_=_C1875( C1864 C1875 ) C1864_=_C1876( C1864 C1876 ) C1864_=_C1877( C1864 C1877 ) C1864_=_C1878( C1864 C1878 ) C1864_=_C1879( C1864 C1879 ) \nC1864_=_C2156( C1864 C2156 ) C1864_=_C2446( C1864 C2446 ) C1864_=_C2710( C1864 C2710 ) C1864_=_C2711( C1864 C2711 ) C1864_=_C2713( C1864 C2713 ) C1864_=_C2716( C1864 C2716 ) \nC1864_=_C2717( C1864 C2717 ) C1866_=_C1867( C1866 C1867 ) C1866_=_C1868( C1866 C1868 ) C1866_=_C1874( C1866 C1874 ) C1866_=_C1875( C1866 C1875 ) C1866_=_C1876( C1866 C1876 ) \nC1866_=_C1877( C1866 C1877 ) C1866_=_C1878( C1866 C1878 ) C1866_=_C1879( C1866 C1879 ) C1866_=_C2451( C1866 C2451 ) C1866_=_C2593( C1866 C2593 ) C1866_=_C3000( C1866 C3000 ) \nC1866_=_C3515( C1866 C3515 ) C1866_=_C3516( C1866 C3516 ) C1866_=_C3519( C1866 C3519 ) C1866_=_C3523( C1866 C3523 ) C1867_=_C1868( C1867 C1868 ) C1867_=_C1874( C1867 C1874 ) \nC1867_=_C1875( C1867 C1875 ) C1867_=_C1876( C1867 C1876 ) C1867_=_C1877( C1867 C1877 ) C1867_=_C1878( C1867 C1878 ) C1867_=_C1879( C1867 C1879 ) C1867_=_C2366( C1867 C2366 ) \nC1867_=_C2452( C1867 C2452 ) C1867_=_C2711( C1867 C2711 ) C1867_=_C2908( C1867 C2908 ) C1867_=_C2953( C1867 C2953 ) C1867_=_C3120( C1867 C3120 ) C1867_=_C3470( C1867 C3470 ) \nC1867_=_C3516( C1867 C3516 ) C1867_=_C3574( C1867 C3574 ) C1867_=_C3575( C1867 C3575 ) C1867_=_C3577( C1867 C3577 ) C1867_=_C3578( C1867 C3578 ) C1867_=_C3582( C1867 C3582 ) \nC1867_=_C3585( C1867 C3585 ) C1868_=_C1874( C1868 C1874 ) C1868_=_C1875( C1868 C1875 ) C1868_=_C1876( C1868 C1876 ) C1868_=_C1877( C1868 C1877 ) C1868_=_C1878( C1868 C1878 ) \nC1868_=_C1879( C1868 C1879 ) C1868_=_C2453( C1868 C2453 ) C1868_=_C3175( C1868 C3175 ) C1868_=_C3225( C1868 C3225 ) C1868_=_C3490( C1868 C3490 ) C1868_=_C3574( C1868 C3574 ) \nC1868_=_C3630( C1868 C3630 ) C1868_=_C3631( C1868 C3631 ) C1868_=_C3635( C1868 C3635 ) C1868_=_C3637( C1868 C3637 ) C1874_=_C1875( C1874 C1875 ) C1874_=_C1876( C1874 C1876 ) \nC1874_=_C1877( C1874 C1877 ) C1874_=_C1878( C1874 C1878 ) C1874_=_C1879(</w:t>
      </w:r>
    </w:p>
    <w:p>
      <w:pPr>
        <w:pStyle w:val="PreformattedText"/>
        <w:bidi w:val="0"/>
        <w:spacing w:before="0" w:after="0"/>
        <w:jc w:val="left"/>
        <w:rPr/>
      </w:pPr>
      <w:r>
        <w:rPr/>
        <w:t xml:space="preserve"> </w:t>
      </w:r>
      <w:r>
        <w:rPr/>
        <w:t>C1874 C1879 ) C1874_=_C2251( C1874 C2251 ) C1874_=_C2348( C1874 C2348 ) C1874_=_C2508( C1874 C2508 ) \nC1874_=_C3677( C1874 C3677 ) C1874_=_C3766( C1874 C3766 ) C1874_=_C3825( C1874 C3825 ) C1874_=_C3962( C1874 C3962 ) C1874_=_C3963( C1874 C3963 ) C1875_=_C1876( C1875 C1876 ) \nC1875_=_C1877( C1875 C1877 ) C1875_=_C1878( C1875 C1878 ) C1875_=_C1879( C1875 C1879 ) C1875_=_C2197( C1875 C2197 ) C1875_=_C2352( C1875 C2352 ) C1875_=_C3407( C1875 C3407 ) \nC1875_=_C3767( C1875 C3767 ) C1875_=_C3828( C1875 C3828 ) C1875_=_C3963( C1875 C3963 ) C1875_=_C3997( C1875 C3997 ) C1875_=_C4031( C1875 C4031 ) C1875_=_C4032( C1875 C4032 ) \nC1875_=_C4034( C1875 C4034 ) C1875_=_C4036( C1875 C4036 ) C1875_=_C4037( C1875 C4037 ) C1876_=_C1877( C1876 C1877 ) C1876_=_C1878( C1876 C1878 ) C1876_=_C1879( C1876 C1879 ) \nC1876_=_C2255( C1876 C2255 ) C1876_=_C2645( C1876 C2645 ) C1876_=_C2829( C1876 C2829 ) C1876_=_C2894( C1876 C2894 ) C1876_=_C2915( C1876 C2915 ) C1876_=_C3101( C1876 C3101 ) \nC1876_=_C3671( C1876 C3671 ) C1876_=_C3768( C1876 C3768 ) C1876_=_C3803( C1876 C3803 ) C1876_=_C4031( C1876 C4031 ) C1876_=_C4048( C1876 C4048 ) C1877_=_C1878( C1877 C1878 ) \nC1877_=_C1879( C1877 C1879 ) C1877_=_C2258( C1877 C2258 ) C1877_=_C3248( C1877 C3248 ) C1877_=_C3344( C1877 C3344 ) C1877_=_C3393( C1877 C3393 ) C1877_=_C3720( C1877 C3720 ) \nC1877_=_C3771( C1877 C3771 ) C1877_=_C4007( C1877 C4007 ) C1877_=_C4032( C1877 C4032 ) C1877_=_C4063( C1877 C4063 ) C1878_=_C1879( C1878 C1879 ) C1878_=_C1949( C1878 C1949 ) \nC1878_=_C2082( C1878 C2082 ) C1878_=_C2335( C1878 C2335 ) C1878_=_C2461( C1878 C2461 ) C1878_=_C2716( C1878 C2716 ) C1878_=_C2794( C1878 C2794 ) C1878_=_C3205( C1878 C3205 ) \nC1878_=_C3308( C1878 C3308 ) C1878_=_C3523( C1878 C3523 ) C1878_=_C3605( C1878 C3605 ) C1878_=_C3615( C1878 C3615 ) C1878_=_C3635( C1878 C3635 ) C1878_=_C3795( C1878 C3795 ) \nC1878_=_C3830( C1878 C3830 ) C1878_=_C3839( C1878 C3839 ) C1878_=_C3870( C1878 C3870 ) C1878_=_C3922( C1878 C3922 ) C1878_=_C4102( C1878 C4102 ) C1878_=_C4105( C1878 C4105 ) \nC1878_=_C4106( C1878 C4106 ) C1879_=_C2220( C1879 C2220 ) C1879_=_C2392( C1879 C2392 ) C1879_=_C2462( C1879 C2462 ) C1879_=_C3233( C1879 C3233 ) C1879_=_C3585( C1879 C3585 ) \nC1879_=_C3831( C1879 C3831 ) C1879_=_C4076( C1879 C4076 ) C1879_=_C4105( C1879 C4105 ) C1879_=_C4116( C1879 C4116 ) C1881_=_C1883( C1881 C1883 ) C1881_=_C1884( C1881 C1884 ) \nC1881_=_C1886( C1881 C1886 ) C1881_=_C1888( C1881 C1888 ) C1881_=_C1898( C1881 C1898 ) C1881_=_C1900( C1881 C1900 ) C1881_=_C1902( C1881 C1902 ) C1881_=_C1904( C1881 C1904 ) \nC1881_=_C1905( C1881 C1905 ) C1881_=_C2024( C1881 C2024 ) C1881_=_C2025( C1881 C2025 ) C1881_=_C2027( C1881 C2027 ) C1881_=_C2030( C1881 C2030 ) C1881_=_C2031( C1881 C2031 ) \nC1881_=_C2032( C1881 C2032 ) C1881_=_C2034( C1881 C2034 ) C1881_=_C2036( C1881 C2036 ) C1881_=_C2037( C1881 C2037 ) C1881_=_C2039( C1881 C2039 ) C1883_=_C1884( C1883 C1884 ) \nC1883_=_C1886( C1883 C1886 ) C1883_=_C1888( C1883 C1888 ) C1883_=_C1898( C1883 C1898 ) C1883_=_C1900( C1883 C1900 ) C1883_=_C1902( C1883 C1902 ) C1883_=_C1904( C1883 C1904 ) \nC1883_=_C1905( C1883 C1905 ) C1883_=_C2086( C1883 C2086 ) C1883_=_C2204( C1883 C2204 ) C1883_=_C2207( C1883 C2207 ) C1883_=_C2208( C1883 C2208 ) C1883_=_C2209( C1883 C2209 ) \nC1883_=_C2211( C1883 C2211 ) C1883_=_C2212( C1883 C2212 ) C1883_=_C2214( C1883 C2214 ) C1883_=_C2215( C1883 C2215 ) C1883_=_C2216( C1883 C2216 ) C1883_=_C2218( C1883 C2218 ) \nC1883_=_C2220( C1883 C2220 ) C1883_=_C2222( C1883 C2222 ) C1884_=_C1886( C1884 C1886 ) C1884_=_C1888( C1884 C1888 ) C1884_=_C1898( C1884 C1898 ) C1884_=_C1900( C1884 C1900 ) \nC1884_=_C1902( C1884 C1902 ) C1884_=_C1904( C1884 C1904 ) C1884_=_C1905( C1884 C1905 ) C1884_=_C2223( C1884 C2223 ) C1884_=_C2226( C1884 C2226 ) C1884_=_C2228( C1884 C2228 ) \nC1884_=_C2232( C1884 C2232 ) C1884_=_C2233( C1884 C2233 ) C1884_=_C2238( C1884 C2238 ) C1884_=_C2240( C1884 C2240 ) C1886_=_C1888( C1886 C1888 ) C1886_=_C1898( C1886 C1898 ) \nC1886_=_C1900( C1886 C1900 ) C1886_=_C1902( C1886 C1902 ) C1886_=_C1904( C1886 C1904 ) C1886_=_C1905( C1886 C1905 ) C1886_=_C2000( C1886 C2000 ) C1886_=_C2087( C1886 C2087 ) \nC1886_=_C2204( C1886 C2204 ) C1886_=_C2427( C1886 C2427 ) C1886_=_C2431( C1886 C2431 ) C1886_=_C2432( C1886 C2432 ) C1886_=_C2433( C1886 C2433 ) C1886_=_C2434( C1886 C2434 ) \nC1886_=_C2439( C1886 C2439 ) C1886_=_C2441( C1886 C2441 ) C1886_=_C2442( C1886 C2442 ) C1888_=_C1898( C1888 C1898 ) C1888_=_C1900( C1888 C1900 ) C1888_=_C1902( C1888 C1902 ) \nC1888_=_C1904( C1888 C1904 ) C1888_=_C1905( C1888 C1905 ) C1888_=_C2045( C1888 C2045 ) C1888_=_C2485( C1888 C2485 ) C1888_=_C2677( C1888 C2677 ) C1888_=_C2678( C1888 C2678 ) \nC1888_=_C2679( C1888 C2679 ) C1888_=_C2680( C1888 C2680 ) C1888_=_C2681( C1888 C2681 ) C1888_=_C2683( C1888 C2683 ) C1888_=_C2685( C1888 C2685 ) C1888_=_C2689( C1888 C2689 ) \nC1888_=_C2690( C1888 C2690 ) C1888_=_C2693( C1888 C2693 ) C1888_=_C2694( C1888 C2694 ) C1898_=_C1900( C1898 C1900 ) C1898_=_C1902( C1898 C1902 ) C1898_=_C1904( C1898 C1904 ) \nC1898_=_C1905( C1898 C1905 ) C1898_=_C1988( C1898 C1988 ) C1898_=_C2400( C1898 C2400 ) C1898_=_C2594( C1898 C2594 ) C1898_=_C2858( C1898 C2858 ) C1898_=_C3002( C1898 C3002 ) \nC1898_=_C3030( C1898 C3030 ) C1898_=_C3079( C1898 C3079 ) C1898_=_C3160( C1898 C3160 ) C1898_=_C3515( C1898 C3515 ) C1898_=_C3563( C1898 C3563 ) C1898_=_C3564( C1898 C3564 ) \nC1898_=_C3565( C1898 C3565 ) C1898_=_C3567( C1898 C3567 ) C1898_=_C3569( C1898 C3569 ) C1898_=_C3570( C1898 C3570 ) C1898_=_C3571( C1898 C3571 ) C1898_=_C3572( C1898 C3572 ) \nC1900_=_C1902( C1900 C1902 ) C1900_=_C1904( C1900 C1904 ) C1900_=_C1905( C1900 C1905 ) C1900_=_C2077( C1900 C2077 ) C1900_=_C3032( C1900 C3032 ) C1900_=_C3064( C1900 C3064 ) \nC1900_=_C3162( C1900 C3162 ) C1900_=_C3199( C1900 C3199 ) C1900_=_C3610( C1900 C3610 ) C1900_=_C3724( C1900 C3724 ) C1900_=_C3792( C1900 C3792 ) C1900_=_C3851( C1900 C3851 ) \nC1900_=_C3853( C1900 C3853 ) C1902_=_C1904( C1902 C1904 ) C1902_=_C1905( C1902 C1905 ) C1902_=_C2353( C1902 C2353 ) C1902_=_C3035( C1902 C3035 ) C1902_=_C3053( C1902 C3053 ) \nC1902_=_C3167( C1902 C3167 ) C1902_=_C3793( C1902 C3793 ) C1902_=_C3842( C1902 C3842 ) C1902_=_C4038( C1902 C4038 ) C1902_=_C4041( C1902 C4041 ) C1904_=_C1905( C1904 C1905 ) \nC1904_=_C2316( C1904 C2316 ) C1904_=_C2410( C1904 C2410 ) C1904_=_C2483( C1904 C2483 ) C1904_=_C2531( C1904 C2531 ) C1904_=_C2931( C1904 C2931 ) C1904_=_C2947( C1904 C2947 ) \nC1904_=_C2990( C1904 C2990 ) C1904_=_C3038( C1904 C3038 ) C1904_=_C3282( C1904 C3282 ) C1904_=_C3372( C1904 C3372 ) C1904_=_C3395( C1904 C3395 ) C1904_=_C3476( C1904 C3476 ) \nC1904_=_C3538( C1904 C3538 ) C1904_=_C3672( C1904 C3672 ) C1904_=_C3877( C1904 C3877 ) C1904_=_C3929( C1904 C3929 ) C1904_=_C3974( C1904 C3974 ) C1904_=_C3993( C1904 C3993 ) \nC1904_=_C4123( C1904 C4123 ) C1904_=_C4124( C1904 C4124 ) C1905_=_C2150( C1905 C2150 ) C1905_=_C2166( C1905 C2166 ) C1905_=_C2604( C1905 C2604 ) C1905_=_C3039( C1905 C3039 ) \nC1905_=_C3071( C1905 C3071 ) C1905_=_C3169( C1905 C3169 ) C1905_=_C3733( C1905 C3733 ) C1905_=_C3797( C1905 C3797 ) C1905_=_C3860( C1905 C3860 ) C1905_=_C4019( C1905 C4019 ) \nC1905_=_C4053( C1905 C4053 ) C1909_=_C1911( C1909 C1911 ) C1909_=_C1912( C1909 C1912 ) C1909_=_C1915( C1909 C1915 ) C1909_=_C1916( C1909 C1916 ) C1909_=_C2723( C1909 C2723 ) \nC1909_=_C2759( C1909 C2759 ) C1909_=_C2761( C1909 C2761 ) C1909_=_C2765( C1909 C2765 ) C1909_=_C2769( C1909 C2769 ) C1909_=_C2770( C1909 C2770 ) C1909_=_C2771( C1909 C2771 ) \nC1909_=_C2773( C1909 C2773 ) C1909_=_C2775( C1909 C2775 ) C1909_=_C2776( C1909 C2776 ) C1909_=_C2778( C1909 C2778 ) C1909_=_C2780( C1909 C2780 ) C1911_=_C1912( C1911 C1912 ) \nC1911_=_C1915( C1911 C1915 ) C1911_=_C1916( C1911 C1916 ) C1911_=_C2835( C1911 C2835 ) C1911_=_C3222( C1911 C3222 ) C1911_=_C3224( C1911 C3224 ) C1911_=_C3225( C1911 C3225 ) \nC1911_=_C3226( C1911 C3226 ) C1911_=_C3227( C1911 C3227 ) C1911_=_C3228( C1911 C3228 ) C1911_=_C3229( C1911 C3229 ) C1911_=_C3230( C1911 C3230 ) C1911_=_C3231( C1911 C3231 ) \nC1911_=_C3233( C1911 C3233 ) C1911_=_C3235( C1911 C3235 ) C1912_=_C1915( C1912 C1915 ) C1912_=_C1916( C1912 C1916 ) C1912_=_C2323( C1912 C2323 ) C1912_=_C2535( C1912 C2535 ) \nC1912_=_C2949( C1912 C2949 ) C1912_=_C3237( C1912 C3237 ) C1912_=_C3239( C1912 C3239 ) C1912_=_C3244( C1912 C3244 ) C1912_=_C3245( C1912 C3245 ) C1912_=_C3248( C1912 C3248 ) \nC1912_=_C3250( C1912 C3250 ) C1915_=_C1916( C1915 C1916 ) C1915_=_C2413( C1915 C2413 ) C1915_=_C2969( C1915 C2969 ) C1915_=_C3422( C1915 C3422 ) C1915_=_C3461( C1915 C3461 ) \nC1915_=_C3462( C1915 C3462 ) C1915_=_C3463( C1915 C3463 ) C1915_=_C3464( C1915 C3464 ) C1915_=_C3465( C1915 C3465 ) C1915_=_C3466( C1915 C3466 ) C1915_=_C3468( C1915 C3468 ) \nC1915_=_C3469( C1915 C3469 ) C1916_=_C2272( C1916 C2272 ) C1916_=_C2414( C1916 C2414 ) C1916_=_C2729( C1916 C2729 ) C1916_=_C2784( C1916 C2784 ) C1916_=_C2801( C1916 C2801 ) \nC1916_=_C3501( C1916 C3501 ) C1916_=_C3502( C1916 C3502 ) C1916_=_C3503( C1916 C3503 ) C1916_=_C3504( C1916 C3504 ) C1916_=_C3505( C1916 C3505 ) C1916_=_C3506( C1916 C3506 ) \nC1916_=_C3507( C1916 C3507 ) C1916_=_C3508( C1916 C3508 ) C1916_=_C3509( C1916 C3509 ) C1916_=_C3511( C1916 C3511 ) C1916_=_C3513( C1916 C3513 ) C1916_=_C3514( C1916 C3514 ) \nC1932_=_C1934( C1932 C1934 ) C1932_=_C1936( C1932 C1936 ) C1932_=_C1939( C1932 C1939 ) C1932_=_C1942( C1932 C1942 ) C1932_=_C1945( C1932 C1945 ) C1932_=_C1946( C1932 C1946 ) \nC1932_=_C1947( C1932 C1947 ) C1932_=_C1948( C1932 C1948 ) C1932_=_C1949( C1932 C1949 ) C1932_=_C2321( C1932 C2321 ) C1932_=_C2323( C1932 C2323 ) C1932_=_C2324( C1932 C2324 ) \nC1932_=_C2326( C1932 C2326 ) C1932_=_C2329( C1932 C2329 ) C1932_=_C2330( C1932 C2330 ) C1932_=_C2335( C1932 C2335 ) C1934_=_C1936( C1934 C1936 ) C1934_=_C1939( C1934 C1939 ) \nC1934_=_C1942( C1934 C1942 ) C1934_=_C1945( C1934 C1945 ) C1934_=_C1946( C1934 C1946 ) C1934_=_C1947( C1934 C1947 ) C1934_=_C1948(</w:t>
      </w:r>
    </w:p>
    <w:p>
      <w:pPr>
        <w:pStyle w:val="PreformattedText"/>
        <w:bidi w:val="0"/>
        <w:spacing w:before="0" w:after="0"/>
        <w:jc w:val="left"/>
        <w:rPr/>
      </w:pPr>
      <w:r>
        <w:rPr/>
        <w:t xml:space="preserve"> </w:t>
      </w:r>
      <w:r>
        <w:rPr/>
        <w:t>C1934 C1948 ) C1934_=_C1949( C1934 C1949 ) \nC1934_=_C2139( C1934 C2139 ) C1934_=_C2155( C1934 C2155 ) C1934_=_C2628( C1934 C2628 ) C1934_=_C2698( C1934 C2698 ) C1934_=_C2699( C1934 C2699 ) C1934_=_C2700( C1934 C2700 ) \nC1934_=_C2703( C1934 C2703 ) C1934_=_C2704( C1934 C2704 ) C1934_=_C2705( C1934 C2705 ) C1934_=_C2706( C1934 C2706 ) C1936_=_C1939( C1936 C1939 ) C1936_=_C1942( C1936 C1942 ) \nC1936_=_C1945( C1936 C1945 ) C1936_=_C1946( C1936 C1946 ) C1936_=_C1947( C1936 C1947 ) C1936_=_C1948( C1936 C1948 ) C1936_=_C1949( C1936 C1949 ) C1936_=_C2066( C1936 C2066 ) \nC1936_=_C3189( C1936 C3189 ) C1936_=_C3286( C1936 C3286 ) C1936_=_C3287( C1936 C3287 ) C1936_=_C3289( C1936 C3289 ) C1936_=_C3291( C1936 C3291 ) C1936_=_C3293( C1936 C3293 ) \nC1936_=_C3294( C1936 C3294 ) C1936_=_C3297( C1936 C3297 ) C1936_=_C3299( C1936 C3299 ) C1939_=_C1942( C1939 C1942 ) C1939_=_C1945( C1939 C1945 ) C1939_=_C1946( C1939 C1946 ) \nC1939_=_C1947( C1939 C1947 ) C1939_=_C1948( C1939 C1948 ) C1939_=_C1949( C1939 C1949 ) C1939_=_C2143( C1939 C2143 ) C1939_=_C2160( C1939 C2160 ) C1939_=_C2638( C1939 C2638 ) \nC1939_=_C2765( C1939 C2765 ) C1939_=_C3222( C1939 C3222 ) C1939_=_C3301( C1939 C3301 ) C1939_=_C3375( C1939 C3375 ) C1939_=_C3422( C1939 C3422 ) C1942_=_C1945( C1942 C1945 ) \nC1942_=_C1946( C1942 C1946 ) C1942_=_C1947( C1942 C1947 ) C1942_=_C1948( C1942 C1948 ) C1942_=_C1949( C1942 C1949 ) C1942_=_C2011( C1942 C2011 ) C1942_=_C2770( C1942 C2770 ) \nC1942_=_C2888( C1942 C2888 ) C1942_=_C3109( C1942 C3109 ) C1942_=_C3289( C1942 C3289 ) C1942_=_C3453( C1942 C3453 ) C1942_=_C3493( C1942 C3493 ) C1942_=_C3724( C1942 C3724 ) \nC1942_=_C3725( C1942 C3725 ) C1942_=_C3730( C1942 C3730 ) C1942_=_C3732( C1942 C3732 ) C1942_=_C3733( C1942 C3733 ) C1945_=_C1946( C1945 C1946 ) C1945_=_C1947( C1945 C1947 ) \nC1945_=_C1948( C1945 C1948 ) C1945_=_C1949( C1945 C1949 ) C1945_=_C2014( C1945 C2014 ) C1945_=_C2791( C1945 C2791 ) C1945_=_C3307( C1945 C3307 ) C1945_=_C3602( C1945 C3602 ) \nC1945_=_C3836( C1945 C3836 ) C1945_=_C3867( C1945 C3867 ) C1945_=_C3922( C1945 C3922 ) C1945_=_C3924( C1945 C3924 ) C1946_=_C1947( C1946 C1947 ) C1946_=_C1948( C1946 C1948 ) \nC1946_=_C1949( C1946 C1949 ) C1946_=_C1968( C1946 C1968 ) C1946_=_C2216( C1946 C2216 ) C1946_=_C2543( C1946 C2543 ) C1946_=_C2618( C1946 C2618 ) C1946_=_C2669( C1946 C2669 ) \nC1946_=_C2807( C1946 C2807 ) C1946_=_C3293( C1946 C3293 ) C1946_=_C3497( C1946 C3497 ) C1946_=_C3506( C1946 C3506 ) C1946_=_C3874( C1946 C3874 ) C1946_=_C3943( C1946 C3943 ) \nC1946_=_C3944( C1946 C3944 ) C1946_=_C3945( C1946 C3945 ) C1947_=_C1948( C1947 C1948 ) C1947_=_C1949( C1947 C1949 ) C1947_=_C3015( C1947 C3015 ) C1947_=_C3113( C1947 C3113 ) \nC1947_=_C3294( C1947 C3294 ) C1947_=_C3354( C1947 C3354 ) C1947_=_C3499( C1947 C3499 ) C1947_=_C3508( C1947 C3508 ) C1947_=_C4023( C1947 C4023 ) C1947_=_C4025( C1947 C4025 ) \nC1948_=_C1949( C1948 C1949 ) C1948_=_C2080( C1948 C2080 ) C1948_=_C3127( C1948 C3127 ) C1948_=_C3500( C1948 C3500 ) C1948_=_C3603( C1948 C3603 ) C1948_=_C3642( C1948 C3642 ) \nC1948_=_C3730( C1948 C3730 ) C1948_=_C3943( C1948 C3943 ) C1948_=_C4023( C1948 C4023 ) C1949_=_C2082( C1949 C2082 ) C1949_=_C2335( C1949 C2335 ) C1949_=_C2461( C1949 C2461 ) \nC1949_=_C2716( C1949 C2716 ) C1949_=_C2794( C1949 C2794 ) C1949_=_C3205( C1949 C3205 ) C1949_=_C3308( C1949 C3308 ) C1949_=_C3523( C1949 C3523 ) C1949_=_C3605( C1949 C3605 ) \nC1949_=_C3615( C1949 C3615 ) C1949_=_C3635( C1949 C3635 ) C1949_=_C3795( C1949 C3795 ) C1949_=_C3830( C1949 C3830 ) C1949_=_C3839( C1949 C3839 ) C1949_=_C3870( C1949 C3870 ) \nC1949_=_C3922( C1949 C3922 ) C1949_=_C4102( C1949 C4102 ) C1949_=_C4105( C1949 C4105 ) C1949_=_C4106( C1949 C4106 ) C1951_=_C1953( C1951 C1953 ) C1951_=_C1955( C1951 C1955 ) \nC1951_=_C1957( C1951 C1957 ) C1951_=_C1958( C1951 C1958 ) C1951_=_C1963( C1951 C1963 ) C1951_=_C1965( C1951 C1965 ) C1951_=_C1967( C1951 C1967 ) C1951_=_C1968( C1951 C1968 ) \nC1951_=_C1973( C1951 C1973 ) C1951_=_C2110( C1951 C2110 ) C1951_=_C2169( C1951 C2169 ) C1951_=_C2281( C1951 C2281 ) C1951_=_C2283( C1951 C2283 ) C1951_=_C2285( C1951 C2285 ) \nC1951_=_C2287( C1951 C2287 ) C1951_=_C2291( C1951 C2291 ) C1951_=_C2292( C1951 C2292 ) C1951_=_C2295( C1951 C2295 ) C1951_=_C2297( C1951 C2297 ) C1951_=_C2298( C1951 C2298 ) \nC1951_=_C2299( C1951 C2299 ) C1951_=_C2300( C1951 C2300 ) C1951_=_C2301( C1951 C2301 ) C1953_=_C1955( C1953 C1955 ) C1953_=_C1957( C1953 C1957 ) C1953_=_C1958( C1953 C1958 ) \nC1953_=_C1963( C1953 C1963 ) C1953_=_C1965( C1953 C1965 ) C1953_=_C1967( C1953 C1967 ) C1953_=_C1968( C1953 C1968 ) C1953_=_C1973( C1953 C1973 ) C1953_=_C2303( C1953 C2303 ) \nC1953_=_C2500( C1953 C2500 ) C1953_=_C2533( C1953 C2533 ) C1953_=_C2535( C1953 C2535 ) C1953_=_C2536( C1953 C2536 ) C1953_=_C2537( C1953 C2537 ) C1953_=_C2538( C1953 C2538 ) \nC1953_=_C2542( C1953 C2542 ) C1953_=_C2543( C1953 C2543 ) C1953_=_C2544( C1953 C2544 ) C1953_=_C2545( C1953 C2545 ) C1953_=_C2546( C1953 C2546 ) C1953_=_C2547( C1953 C2547 ) \nC1953_=_C2548( C1953 C2548 ) C1953_=_C2549( C1953 C2549 ) C1953_=_C2551( C1953 C2551 ) C1955_=_C1957( C1955 C1957 ) C1955_=_C1958( C1955 C1958 ) C1955_=_C1963( C1955 C1963 ) \nC1955_=_C1965( C1955 C1965 ) C1955_=_C1967( C1955 C1967 ) C1955_=_C1968( C1955 C1968 ) C1955_=_C1973( C1955 C1973 ) C1955_=_C2281( C1955 C2281 ) C1955_=_C2648( C1955 C2648 ) \nC1955_=_C2652( C1955 C2652 ) C1955_=_C2658( C1955 C2658 ) C1955_=_C2660( C1955 C2660 ) C1957_=_C1958( C1957 C1958 ) C1957_=_C1963( C1957 C1963 ) C1957_=_C1965( C1957 C1965 ) \nC1957_=_C1967( C1957 C1967 ) C1957_=_C1968( C1957 C1968 ) C1957_=_C1973( C1957 C1973 ) C1957_=_C1978( C1957 C1978 ) C1957_=_C2207( C1957 C2207 ) C1957_=_C2606( C1957 C2606 ) \nC1957_=_C2661( C1957 C2661 ) C1957_=_C2800( C1957 C2800 ) C1957_=_C2801( C1957 C2801 ) C1957_=_C2802( C1957 C2802 ) C1957_=_C2803( C1957 C2803 ) C1957_=_C2806( C1957 C2806 ) \nC1957_=_C2807( C1957 C2807 ) C1957_=_C2809( C1957 C2809 ) C1957_=_C2810( C1957 C2810 ) C1957_=_C2811( C1957 C2811 ) C1958_=_C1963( C1958 C1963 ) C1958_=_C1965( C1958 C1965 ) \nC1958_=_C1967( C1958 C1967 ) C1958_=_C1968( C1958 C1968 ) C1958_=_C1973( C1958 C1973 ) C1958_=_C2244( C1958 C2244 ) C1958_=_C2287( C1958 C2287 ) C1958_=_C2981( C1958 C2981 ) \nC1958_=_C2983( C1958 C2983 ) C1958_=_C2984( C1958 C2984 ) C1958_=_C2986( C1958 C2986 ) C1958_=_C2989( C1958 C2989 ) C1958_=_C2990( C1958 C2990 ) C1958_=_C2991( C1958 C2991 ) \nC1958_=_C2995( C1958 C2995 ) C1963_=_C1965( C1963 C1965 ) C1963_=_C1967( C1963 C1967 ) C1963_=_C1968( C1963 C1968 ) C1963_=_C1973( C1963 C1973 ) C1963_=_C2292( C1963 C2292 ) \nC1963_=_C3192( C1963 C3192 ) C1963_=_C3287( C1963 C3287 ) C1963_=_C3452( C1963 C3452 ) C1963_=_C3501( C1963 C3501 ) C1963_=_C3607( C1963 C3607 ) C1963_=_C3608( C1963 C3608 ) \nC1963_=_C3610( C1963 C3610 ) C1963_=_C3615( C1963 C3615 ) C1963_=_C3618( C1963 C3618 ) C1963_=_C3619( C1963 C3619 ) C1965_=_C1967( C1965 C1967 ) C1965_=_C1968( C1965 C1968 ) \nC1965_=_C1973( C1965 C1973 ) C1965_=_C2214( C1965 C2214 ) C1965_=_C2387( C1965 C2387 ) C1965_=_C2404( C1965 C2404 ) C1965_=_C2614( C1965 C2614 ) C1965_=_C2667( C1965 C2667 ) \nC1965_=_C3504( C1965 C3504 ) C1965_=_C3534( C1965 C3534 ) C1965_=_C3700( C1965 C3700 ) C1965_=_C3873( C1965 C3873 ) C1965_=_C3874( C1965 C3874 ) C1965_=_C3875( C1965 C3875 ) \nC1965_=_C3876( C1965 C3876 ) C1965_=_C3877( C1965 C3877 ) C1967_=_C1968( C1967 C1968 ) C1967_=_C1973( C1967 C1973 ) C1967_=_C2215( C1967 C2215 ) C1967_=_C2616( C1967 C2616 ) \nC1967_=_C2668( C1967 C2668 ) C1967_=_C2806( C1967 C2806 ) C1967_=_C3013( C1967 C3013 ) C1967_=_C3112( C1967 C3112 ) C1967_=_C3180( C1967 C3180 ) C1967_=_C3352( C1967 C3352 ) \nC1967_=_C3505( C1967 C3505 ) C1967_=_C3873( C1967 C3873 ) C1967_=_C3903( C1967 C3903 ) C1967_=_C3904( C1967 C3904 ) C1967_=_C3905( C1967 C3905 ) C1968_=_C1973( C1968 C1973 ) \nC1968_=_C2216( C1968 C2216 ) C1968_=_C2543( C1968 C2543 ) C1968_=_C2618( C1968 C2618 ) C1968_=_C2669( C1968 C2669 ) C1968_=_C2807( C1968 C2807 ) C1968_=_C3293( C1968 C3293 ) \nC1968_=_C3497( C1968 C3497 ) C1968_=_C3506( C1968 C3506 ) C1968_=_C3874( C1968 C3874 ) C1968_=_C3943( C1968 C3943 ) C1968_=_C3944( C1968 C3944 ) C1968_=_C3945( C1968 C3945 ) \nC1973_=_C2023( C1973 C2023 ) C1973_=_C2222( C1973 C2222 ) C1973_=_C2626( C1973 C2626 ) C1973_=_C2676( C1973 C2676 ) C1973_=_C3220( C1973 C3220 ) C1973_=_C3374( C1973 C3374 ) \nC1973_=_C3477( C1973 C3477 ) C1973_=_C3514( C1973 C3514 ) C1973_=_C3905( C1973 C3905 ) C1973_=_C3945( C1973 C3945 ) C1973_=_C4064( C1973 C4064 ) C1973_=_C4085( C1973 C4085 ) \nC1973_=_C4097( C1973 C4097 ) C1973_=_C4113( C1973 C4113 ) C1973_=_C4127( C1973 C4127 ) C1975_=_C1976( C1975 C1976 ) C1975_=_C1977( C1975 C1977 ) C1975_=_C1978( C1975 C1978 ) \nC1975_=_C1980( C1975 C1980 ) C1975_=_C1982( C1975 C1982 ) C1975_=_C1984( C1975 C1984 ) C1975_=_C1985( C1975 C1985 ) C1975_=_C1986( C1975 C1986 ) C1975_=_C1988( C1975 C1988 ) \nC1975_=_C1989( C1975 C1989 ) C1975_=_C1990( C1975 C1990 ) C1975_=_C1992( C1975 C1992 ) C1975_=_C1994( C1975 C1994 ) C1975_=_C1995( C1975 C1995 ) C1975_=_C1997( C1975 C1997 ) \nC1975_=_C2336( C1975 C2336 ) C1975_=_C2338( C1975 C2338 ) C1975_=_C2340( C1975 C2340 ) C1975_=_C2344( C1975 C2344 ) C1975_=_C2346( C1975 C2346 ) C1975_=_C2348( C1975 C2348 ) \nC1975_=_C2351( C1975 C2351 ) C1975_=_C2352( C1975 C2352 ) C1975_=_C2353( C1975 C2353 ) C1975_=_C2354( C1975 C2354 ) C1975_=_C2356( C1975 C2356 ) C1975_=_C2357( C1975 C2357 ) \nC1976_=_C1977( C1976 C1977 ) C1976_=_C1978( C1976 C1978 ) C1976_=_C1980( C1976 C1980 ) C1976_=_C1982( C1976 C1982 ) C1976_=_C1984( C1976 C1984 ) C1976_=_C1985( C1976 C1985 ) \nC1976_=_C1986( C1976 C1986 ) C1976_=_C1988( C1976 C1988 ) C1976_=_C1989( C1976 C1989 ) C1976_=_C1990( C1976 C1990 ) C1976_=_C1992( C1976 C1992 ) C1976_=_C1994( C1976 C1994 ) \nC1976_=_C1995( C1976 C1995 ) C1976_=_C1997( C1976 C1997 ) C1976_=_C2446( C1976 C2446 ) C1976_=_C2451( C1976 C2451 ) C1976_=_C2452( C1976 C2452 ) C1976_=_C2453( C1976 C2453 ) \nC1976_=_C2461(</w:t>
      </w:r>
    </w:p>
    <w:p>
      <w:pPr>
        <w:pStyle w:val="PreformattedText"/>
        <w:bidi w:val="0"/>
        <w:spacing w:before="0" w:after="0"/>
        <w:jc w:val="left"/>
        <w:rPr/>
      </w:pPr>
      <w:r>
        <w:rPr/>
        <w:t xml:space="preserve"> </w:t>
      </w:r>
      <w:r>
        <w:rPr/>
        <w:t>C1976 C2461 ) C1976_=_C2462( C1976 C2462 ) C1977_=_C1978( C1977 C1978 ) C1977_=_C1980( C1977 C1980 ) C1977_=_C1982( C1977 C1982 ) C1977_=_C1984( C1977 C1984 ) \nC1977_=_C1985( C1977 C1985 ) C1977_=_C1986( C1977 C1986 ) C1977_=_C1988( C1977 C1988 ) C1977_=_C1989( C1977 C1989 ) C1977_=_C1990( C1977 C1990 ) C1977_=_C1992( C1977 C1992 ) \nC1977_=_C1994( C1977 C1994 ) C1977_=_C1995( C1977 C1995 ) C1977_=_C1997( C1977 C1997 ) C1977_=_C2027( C1977 C2027 ) C1977_=_C2586( C1977 C2586 ) C1977_=_C2587( C1977 C2587 ) \nC1977_=_C2589( C1977 C2589 ) C1977_=_C2593( C1977 C2593 ) C1977_=_C2594( C1977 C2594 ) C1977_=_C2595( C1977 C2595 ) C1977_=_C2599( C1977 C2599 ) C1977_=_C2600( C1977 C2600 ) \nC1977_=_C2601( C1977 C2601 ) C1977_=_C2602( C1977 C2602 ) C1977_=_C2603( C1977 C2603 ) C1977_=_C2604( C1977 C2604 ) C1978_=_C1980( C1978 C1980 ) C1978_=_C1982( C1978 C1982 ) \nC1978_=_C1984( C1978 C1984 ) C1978_=_C1985( C1978 C1985 ) C1978_=_C1986( C1978 C1986 ) C1978_=_C1988( C1978 C1988 ) C1978_=_C1989( C1978 C1989 ) C1978_=_C1990( C1978 C1990 ) \nC1978_=_C1992( C1978 C1992 ) C1978_=_C1994( C1978 C1994 ) C1978_=_C1995( C1978 C1995 ) C1978_=_C1997( C1978 C1997 ) C1978_=_C2207( C1978 C2207 ) C1978_=_C2606( C1978 C2606 ) \nC1978_=_C2661( C1978 C2661 ) C1978_=_C2800( C1978 C2800 ) C1978_=_C2801( C1978 C2801 ) C1978_=_C2802( C1978 C2802 ) C1978_=_C2803( C1978 C2803 ) C1978_=_C2806( C1978 C2806 ) \nC1978_=_C2807( C1978 C2807 ) C1978_=_C2809( C1978 C2809 ) C1978_=_C2810( C1978 C2810 ) C1978_=_C2811( C1978 C2811 ) C1980_=_C1982( C1980 C1982 ) C1980_=_C1984( C1980 C1984 ) \nC1980_=_C1985( C1980 C1985 ) C1980_=_C1986( C1980 C1986 ) C1980_=_C1988( C1980 C1988 ) C1980_=_C1989( C1980 C1989 ) C1980_=_C1990( C1980 C1990 ) C1980_=_C1992( C1980 C1992 ) \nC1980_=_C1994( C1980 C1994 ) C1980_=_C1995( C1980 C1995 ) C1980_=_C1997( C1980 C1997 ) C1980_=_C2188( C1980 C2188 ) C1980_=_C2852( C1980 C2852 ) C1980_=_C2934( C1980 C2934 ) \nC1980_=_C2996( C1980 C2996 ) C1980_=_C2998( C1980 C2998 ) C1980_=_C2999( C1980 C2999 ) C1980_=_C3000( C1980 C3000 ) C1980_=_C3002( C1980 C3002 ) C1980_=_C3004( C1980 C3004 ) \nC1980_=_C3005( C1980 C3005 ) C1980_=_C3007( C1980 C3007 ) C1982_=_C1984( C1982 C1984 ) C1982_=_C1985( C1982 C1985 ) C1982_=_C1986( C1982 C1986 ) C1982_=_C1988( C1982 C1988 ) \nC1982_=_C1989( C1982 C1989 ) C1982_=_C1990( C1982 C1990 ) C1982_=_C1992( C1982 C1992 ) C1982_=_C1994( C1982 C1994 ) C1982_=_C1995( C1982 C1995 ) C1982_=_C1997( C1982 C1997 ) \nC1982_=_C2007( C1982 C2007 ) C1982_=_C3134( C1982 C3134 ) C1982_=_C3136( C1982 C3136 ) C1982_=_C3141( C1982 C3141 ) C1982_=_C3143( C1982 C3143 ) C1982_=_C3145( C1982 C3145 ) \nC1984_=_C1985( C1984 C1985 ) C1984_=_C1986( C1984 C1986 ) C1984_=_C1988( C1984 C1988 ) C1984_=_C1989( C1984 C1989 ) C1984_=_C1990( C1984 C1990 ) C1984_=_C1992( C1984 C1992 ) \nC1984_=_C1994( C1984 C1994 ) C1984_=_C1995( C1984 C1995 ) C1984_=_C1997( C1984 C1997 ) C1984_=_C2470( C1984 C2470 ) C1984_=_C2537( C1984 C2537 ) C1984_=_C2748( C1984 C2748 ) \nC1984_=_C3208( C1984 C3208 ) C1984_=_C3333( C1984 C3333 ) C1984_=_C3335( C1984 C3335 ) C1984_=_C3336( C1984 C3336 ) C1984_=_C3337( C1984 C3337 ) C1984_=_C3339( C1984 C3339 ) \nC1984_=_C3340( C1984 C3340 ) C1984_=_C3341( C1984 C3341 ) C1984_=_C3344( C1984 C3344 ) C1984_=_C3346( C1984 C3346 ) C1984_=_C3348( C1984 C3348 ) C1985_=_C1986( C1985 C1986 ) \nC1985_=_C1988( C1985 C1988 ) C1985_=_C1989( C1985 C1989 ) C1985_=_C1990( C1985 C1990 ) C1985_=_C1992( C1985 C1992 ) C1985_=_C1994( C1985 C1994 ) C1985_=_C1995( C1985 C1995 ) \nC1985_=_C1997( C1985 C1997 ) C1985_=_C2049( C1985 C2049 ) C1985_=_C3010( C1985 C3010 ) C1985_=_C3105( C1985 C3105 ) C1985_=_C3209( C1985 C3209 ) C1985_=_C3350( C1985 C3350 ) \nC1985_=_C3352( C1985 C3352 ) C1985_=_C3354( C1985 C3354 ) C1985_=_C3355( C1985 C3355 ) C1985_=_C3356( C1985 C3356 ) C1985_=_C3359( C1985 C3359 ) C1986_=_C1988( C1986 C1988 ) \nC1986_=_C1989( C1986 C1989 ) C1986_=_C1990( C1986 C1990 ) C1986_=_C1992( C1986 C1992 ) C1986_=_C1994( C1986 C1994 ) C1986_=_C1995( C1986 C1995 ) C1986_=_C1997( C1986 C1997 ) \nC1986_=_C2247( C1986 C2247 ) C1986_=_C2983( C1986 C2983 ) C1986_=_C3029( C1986 C3029 ) C1986_=_C3210( C1986 C3210 ) C1986_=_C3333( C1986 C3333 ) C1986_=_C3389( C1986 C3389 ) \nC1986_=_C3391( C1986 C3391 ) C1986_=_C3392( C1986 C3392 ) C1986_=_C3393( C1986 C3393 ) C1986_=_C3394( C1986 C3394 ) C1986_=_C3395( C1986 C3395 ) C1986_=_C3396( C1986 C3396 ) \nC1986_=_C3397( C1986 C3397 ) C1988_=_C1989( C1988 C1989 ) C1988_=_C1990( C1988 C1990 ) C1988_=_C1992( C1988 C1992 ) C1988_=_C1994( C1988 C1994 ) C1988_=_C1995( C1988 C1995 ) \nC1988_=_C1997( C1988 C1997 ) C1988_=_C2400( C1988 C2400 ) C1988_=_C2594( C1988 C2594 ) C1988_=_C2858( C1988 C2858 ) C1988_=_C3002( C1988 C3002 ) C1988_=_C3030( C1988 C3030 ) \nC1988_=_C3079( C1988 C3079 ) C1988_=_C3160( C1988 C3160 ) C1988_=_C3515( C1988 C3515 ) C1988_=_C3563( C1988 C3563 ) C1988_=_C3564( C1988 C3564 ) C1988_=_C3565( C1988 C3565 ) \nC1988_=_C3567( C1988 C3567 ) C1988_=_C3569( C1988 C3569 ) C1988_=_C3570( C1988 C3570 ) C1988_=_C3571( C1988 C3571 ) C1988_=_C3572( C1988 C3572 ) C1989_=_C1990( C1989 C1990 ) \nC1989_=_C1992( C1989 C1992 ) C1989_=_C1994( C1989 C1994 ) C1989_=_C1995( C1989 C1995 ) C1989_=_C1997( C1989 C1997 ) C1989_=_C2733( C1989 C2733 ) C1989_=_C2769( C1989 C2769 ) \nC1989_=_C3177( C1989 C3177 ) C1989_=_C3212( C1989 C3212 ) C1989_=_C3335( C1989 C3335 ) C1989_=_C3502( C1989 C3502 ) C1989_=_C3717( C1989 C3717 ) C1989_=_C3718( C1989 C3718 ) \nC1989_=_C3719( C1989 C3719 ) C1989_=_C3720( C1989 C3720 ) C1989_=_C3721( C1989 C3721 ) C1989_=_C3722( C1989 C3722 ) C1990_=_C1992( C1990 C1992 ) C1990_=_C1994( C1990 C1994 ) \nC1990_=_C1995( C1990 C1995 ) C1990_=_C1997( C1990 C1997 ) C1990_=_C2330( C1990 C2330 ) C1990_=_C2739( C1990 C2739 ) C1990_=_C2773( C1990 C2773 ) C1990_=_C3179( C1990 C3179 ) \nC1990_=_C3503( C1990 C3503 ) C1990_=_C3867( C1990 C3867 ) C1990_=_C3870( C1990 C3870 ) C1990_=_C3871( C1990 C3871 ) C1990_=_C3872( C1990 C3872 ) C1992_=_C1994( C1992 C1994 ) \nC1992_=_C1995( C1992 C1995 ) C1992_=_C1997( C1992 C1997 ) C1992_=_C2016( C1992 C2016 ) C1992_=_C2252( C1992 C2252 ) C1992_=_C2986( C1992 C2986 ) C1992_=_C3033( C1992 C3033 ) \nC1992_=_C3367( C1992 C3367 ) C1992_=_C3968( C1992 C3968 ) C1992_=_C3970( C1992 C3970 ) C1992_=_C3971( C1992 C3971 ) C1992_=_C3973( C1992 C3973 ) C1992_=_C3974( C1992 C3974 ) \nC1992_=_C3976( C1992 C3976 ) C1992_=_C3977( C1992 C3977 ) C1994_=_C1995( C1994 C1995 ) C1994_=_C1997( C1994 C1997 ) C1994_=_C2351( C1994 C2351 ) C1994_=_C3052( C1994 C3052 ) \nC1994_=_C3215( C1994 C3215 ) C1994_=_C3391( C1994 C3391 ) C1994_=_C3718( C1994 C3718 ) C1994_=_C3841( C1994 C3841 ) C1994_=_C3988( C1994 C3988 ) C1994_=_C4003( C1994 C4003 ) \nC1994_=_C4007( C1994 C4007 ) C1994_=_C4008( C1994 C4008 ) C1995_=_C1997( C1995 C1997 ) C1995_=_C2562( C1995 C2562 ) C1995_=_C3216( C1995 C3216 ) C1995_=_C3355( C1995 C3355 ) \nC1995_=_C3392( C1995 C3392 ) C1995_=_C3475( C1995 C3475 ) C1995_=_C3719( C1995 C3719 ) C1995_=_C3990( C1995 C3990 ) C1995_=_C4060( C1995 C4060 ) C1995_=_C4063( C1995 C4063 ) \nC1995_=_C4064( C1995 C4064 ) C1995_=_C4065( C1995 C4065 ) C1997_=_C2705( C1997 C2705 ) C1997_=_C3026( C1997 C3026 ) C1997_=_C3087( C1997 C3087 ) C1997_=_C3268( C1997 C3268 ) \nC1997_=_C3346( C1997 C3346 ) C1997_=_C3419( C1997 C3419 ) C1997_=_C3681( C1997 C3681 ) C1997_=_C3980( C1997 C3980 ) C1997_=_C4083( C1997 C4083 ) C1997_=_C4099( C1997 C4099 ) \nC1997_=_C4100( C1997 C4100 ) C1998_=_C1999( C1998 C1999 ) C1998_=_C2000( C1998 C2000 ) C1998_=_C2001( C1998 C2001 ) C1998_=_C2004( C1998 C2004 ) C1998_=_C2005( C1998 C2005 ) \nC1998_=_C2007( C1998 C2007 ) C1998_=_C2008( C1998 C2008 ) C1998_=_C2009( C1998 C2009 ) C1998_=_C2011( C1998 C2011 ) C1998_=_C2014( C1998 C2014 ) C1998_=_C2015( C1998 C2015 ) \nC1998_=_C2016( C1998 C2016 ) C1998_=_C2017( C1998 C2017 ) C1998_=_C2018( C1998 C2018 ) C1998_=_C2019( C1998 C2019 ) C1998_=_C2020( C1998 C2020 ) C1998_=_C2023( C1998 C2023 ) \nC1998_=_C2045( C1998 C2045 ) C1998_=_C2046( C1998 C2046 ) C1998_=_C2047( C1998 C2047 ) C1998_=_C2048( C1998 C2048 ) C1998_=_C2049( C1998 C2049 ) C1998_=_C2059( C1998 C2059 ) \nC1998_=_C2060( C1998 C2060 ) C1999_=_C2000( C1999 C2000 ) C1999_=_C2001( C1999 C2001 ) C1999_=_C2004( C1999 C2004 ) C1999_=_C2005( C1999 C2005 ) C1999_=_C2007( C1999 C2007 ) \nC1999_=_C2008( C1999 C2008 ) C1999_=_C2009( C1999 C2009 ) C1999_=_C2011( C1999 C2011 ) C1999_=_C2014( C1999 C2014 ) C1999_=_C2015( C1999 C2015 ) C1999_=_C2016( C1999 C2016 ) \nC1999_=_C2017( C1999 C2017 ) C1999_=_C2018( C1999 C2018 ) C1999_=_C2019( C1999 C2019 ) C1999_=_C2020( C1999 C2020 ) C1999_=_C2023( C1999 C2023 ) C1999_=_C2169( C1999 C2169 ) \nC1999_=_C2170( C1999 C2170 ) C1999_=_C2172( C1999 C2172 ) C1999_=_C2173( C1999 C2173 ) C1999_=_C2175( C1999 C2175 ) C1999_=_C2177( C1999 C2177 ) C1999_=_C2178( C1999 C2178 ) \nC1999_=_C2182( C1999 C2182 ) C1999_=_C2184( C1999 C2184 ) C2000_=_C2001( C2000 C2001 ) C2000_=_C2004( C2000 C2004 ) C2000_=_C2005( C2000 C2005 ) C2000_=_C2007( C2000 C2007 ) \nC2000_=_C2008( C2000 C2008 ) C2000_=_C2009( C2000 C2009 ) C2000_=_C2011( C2000 C2011 ) C2000_=_C2014( C2000 C2014 ) C2000_=_C2015( C2000 C2015 ) C2000_=_C2016( C2000 C2016 ) \nC2000_=_C2017( C2000 C2017 ) C2000_=_C2018( C2000 C2018 ) C2000_=_C2019( C2000 C2019 ) C2000_=_C2020( C2000 C2020 ) C2000_=_C2023( C2000 C2023 ) C2000_=_C2087( C2000 C2087 ) \nC2000_=_C2204( C2000 C2204 ) C2000_=_C2427( C2000 C2427 ) C2000_=_C2431( C2000 C2431 ) C2000_=_C2432( C2000 C2432 ) C2000_=_C2433( C2000 C2433 ) C2000_=_C2434( C2000 C2434 ) \nC2000_=_C2439( C2000 C2439 ) C2000_=_C2441( C2000 C2441 ) C2000_=_C2442( C2000 C2442 ) C2001_=_C2004( C2001 C2004 ) C2001_=_C2005( C2001 C2005 ) C2001_=_C2007( C2001 C2007 ) \nC2001_=_C2008( C2001 C2008 ) C2001_=_C2009( C2001 C2009 ) C2001_=_C2011( C2001 C2011 ) C2001_=_C2014( C2001 C2014 ) C2001_=_C2015( C2001 C2015 ) C2001_=_C2016( C2001 C2016 ) \nC2001_=_C2017( C2001 C2017 ) C2001_=_C2018( C2001 C2018 ) C2001_=_C2019(</w:t>
      </w:r>
    </w:p>
    <w:p>
      <w:pPr>
        <w:pStyle w:val="PreformattedText"/>
        <w:bidi w:val="0"/>
        <w:spacing w:before="0" w:after="0"/>
        <w:jc w:val="left"/>
        <w:rPr/>
      </w:pPr>
      <w:r>
        <w:rPr/>
        <w:t xml:space="preserve"> </w:t>
      </w:r>
      <w:r>
        <w:rPr/>
        <w:t>C2001 C2019 ) C2001_=_C2020( C2001 C2020 ) C2001_=_C2023( C2001 C2023 ) C2001_=_C2530( C2001 C2530 ) \nC2001_=_C2531( C2001 C2531 ) C2004_=_C2005( C2004 C2005 ) C2004_=_C2007( C2004 C2007 ) C2004_=_C2008( C2004 C2008 ) C2004_=_C2009( C2004 C2009 ) C2004_=_C2011( C2004 C2011 ) \nC2004_=_C2014( C2004 C2014 ) C2004_=_C2015( C2004 C2015 ) C2004_=_C2016( C2004 C2016 ) C2004_=_C2017( C2004 C2017 ) C2004_=_C2018( C2004 C2018 ) C2004_=_C2019( C2004 C2019 ) \nC2004_=_C2020( C2004 C2020 ) C2004_=_C2023( C2004 C2023 ) C2004_=_C2380( C2004 C2380 ) C2004_=_C2398( C2004 C2398 ) C2004_=_C2662( C2004 C2662 ) C2004_=_C2918( C2004 C2918 ) \nC2004_=_C2919( C2004 C2919 ) C2004_=_C2920( C2004 C2920 ) C2004_=_C2921( C2004 C2921 ) C2004_=_C2925( C2004 C2925 ) C2004_=_C2927( C2004 C2927 ) C2004_=_C2929( C2004 C2929 ) \nC2004_=_C2930( C2004 C2930 ) C2004_=_C2931( C2004 C2931 ) C2005_=_C2007( C2005 C2007 ) C2005_=_C2008( C2005 C2008 ) C2005_=_C2009( C2005 C2009 ) C2005_=_C2011( C2005 C2011 ) \nC2005_=_C2014( C2005 C2014 ) C2005_=_C2015( C2005 C2015 ) C2005_=_C2016( C2005 C2016 ) C2005_=_C2017( C2005 C2017 ) C2005_=_C2018( C2005 C2018 ) C2005_=_C2019( C2005 C2019 ) \nC2005_=_C2020( C2005 C2020 ) C2005_=_C2023( C2005 C2023 ) C2005_=_C2533( C2005 C2533 ) C2005_=_C2761( C2005 C2761 ) C2005_=_C2882( C2005 C2882 ) C2005_=_C3057( C2005 C3057 ) \nC2005_=_C3060( C2005 C3060 ) C2005_=_C3063( C2005 C3063 ) C2005_=_C3064( C2005 C3064 ) C2005_=_C3065( C2005 C3065 ) C2005_=_C3070( C2005 C3070 ) C2005_=_C3071( C2005 C3071 ) \nC2007_=_C2008( C2007 C2008 ) C2007_=_C2009( C2007 C2009 ) C2007_=_C2011( C2007 C2011 ) C2007_=_C2014( C2007 C2014 ) C2007_=_C2015( C2007 C2015 ) C2007_=_C2016( C2007 C2016 ) \nC2007_=_C2017( C2007 C2017 ) C2007_=_C2018( C2007 C2018 ) C2007_=_C2019( C2007 C2019 ) C2007_=_C2020( C2007 C2020 ) C2007_=_C2023( C2007 C2023 ) C2007_=_C3134( C2007 C3134 ) \nC2007_=_C3136( C2007 C3136 ) C2007_=_C3141( C2007 C3141 ) C2007_=_C3143( C2007 C3143 ) C2007_=_C3145( C2007 C3145 ) C2008_=_C2009( C2008 C2009 ) C2008_=_C2011( C2008 C2011 ) \nC2008_=_C2014( C2008 C2014 ) C2008_=_C2015( C2008 C2015 ) C2008_=_C2016( C2008 C2016 ) C2008_=_C2017( C2008 C2017 ) C2008_=_C2018( C2008 C2018 ) C2008_=_C2019( C2008 C2019 ) \nC2008_=_C2020( C2008 C2020 ) C2008_=_C2023( C2008 C2023 ) C2008_=_C2433( C2008 C2433 ) C2008_=_C2918( C2008 C2918 ) C2008_=_C3134( C2008 C3134 ) C2008_=_C3367( C2008 C3367 ) \nC2008_=_C3368( C2008 C3368 ) C2008_=_C3372( C2008 C3372 ) C2008_=_C3374( C2008 C3374 ) C2009_=_C2011( C2009 C2011 ) C2009_=_C2014( C2009 C2014 ) C2009_=_C2015( C2009 C2015 ) \nC2009_=_C2016( C2009 C2016 ) C2009_=_C2017( C2009 C2017 ) C2009_=_C2018( C2009 C2018 ) C2009_=_C2019( C2009 C2019 ) C2009_=_C2020( C2009 C2020 ) C2009_=_C2023( C2009 C2023 ) \nC2009_=_C2919( C2009 C2919 ) C2009_=_C3431( C2009 C3431 ) C2009_=_C3433( C2009 C3433 ) C2009_=_C3441( C2009 C3441 ) C2009_=_C3442( C2009 C3442 ) C2011_=_C2014( C2011 C2014 ) \nC2011_=_C2015( C2011 C2015 ) C2011_=_C2016( C2011 C2016 ) C2011_=_C2017( C2011 C2017 ) C2011_=_C2018( C2011 C2018 ) C2011_=_C2019( C2011 C2019 ) C2011_=_C2020( C2011 C2020 ) \nC2011_=_C2023( C2011 C2023 ) C2011_=_C2770( C2011 C2770 ) C2011_=_C2888( C2011 C2888 ) C2011_=_C3109( C2011 C3109 ) C2011_=_C3289( C2011 C3289 ) C2011_=_C3453( C2011 C3453 ) \nC2011_=_C3493( C2011 C3493 ) C2011_=_C3724( C2011 C3724 ) C2011_=_C3725( C2011 C3725 ) C2011_=_C3730( C2011 C3730 ) C2011_=_C3732( C2011 C3732 ) C2011_=_C3733( C2011 C3733 ) \nC2014_=_C2015( C2014 C2015 ) C2014_=_C2016( C2014 C2016 ) C2014_=_C2017( C2014 C2017 ) C2014_=_C2018( C2014 C2018 ) C2014_=_C2019( C2014 C2019 ) C2014_=_C2020( C2014 C2020 ) \nC2014_=_C2023( C2014 C2023 ) C2014_=_C2791( C2014 C2791 ) C2014_=_C3307( C2014 C3307 ) C2014_=_C3602( C2014 C3602 ) C2014_=_C3836( C2014 C3836 ) C2014_=_C3867( C2014 C3867 ) \nC2014_=_C3922( C2014 C3922 ) C2014_=_C3924( C2014 C3924 ) C2015_=_C2016( C2015 C2016 ) C2015_=_C2017( C2015 C2017 ) C2015_=_C2018( C2015 C2018 ) C2015_=_C2019( C2015 C2019 ) \nC2015_=_C2020( C2015 C2020 ) C2015_=_C2023( C2015 C2023 ) C2015_=_C3928( C2015 C3928 ) C2015_=_C3929( C2015 C3929 ) C2016_=_C2017( C2016 C2017 ) C2016_=_C2018( C2016 C2018 ) \nC2016_=_C2019( C2016 C2019 ) C2016_=_C2020( C2016 C2020 ) C2016_=_C2023( C2016 C2023 ) C2016_=_C2252( C2016 C2252 ) C2016_=_C2986( C2016 C2986 ) C2016_=_C3033( C2016 C3033 ) \nC2016_=_C3367( C2016 C3367 ) C2016_=_C3968( C2016 C3968 ) C2016_=_C3970( C2016 C3970 ) C2016_=_C3971( C2016 C3971 ) C2016_=_C3973( C2016 C3973 ) C2016_=_C3974( C2016 C3974 ) \nC2016_=_C3976( C2016 C3976 ) C2016_=_C3977( C2016 C3977 ) C2017_=_C2018( C2017 C2018 ) C2017_=_C2019( C2017 C2019 ) C2017_=_C2020( C2017 C2020 ) C2017_=_C2023( C2017 C2023 ) \nC2017_=_C2297( C2017 C2297 ) C2017_=_C2481( C2017 C2481 ) C2017_=_C2602( C2017 C2602 ) C2017_=_C2792( C2017 C2792 ) C2017_=_C2895( C2017 C2895 ) C2017_=_C3141( C2017 C3141 ) \nC2017_=_C3203( C2017 C3203 ) C2017_=_C3383( C2017 C3383 ) C2017_=_C3704( C2017 C3704 ) C2017_=_C3712( C2017 C3712 ) C2017_=_C3817( C2017 C3817 ) C2017_=_C3875( C2017 C3875 ) \nC2017_=_C3881( C2017 C3881 ) C2017_=_C4066( C2017 C4066 ) C2017_=_C4067( C2017 C4067 ) C2018_=_C2019( C2018 C2019 ) C2018_=_C2020( C2018 C2020 ) C2018_=_C2023( C2018 C2023 ) \nC2018_=_C2409( C2018 C2409 ) C2018_=_C3368( C2018 C3368 ) C2018_=_C3486( C2018 C3486 ) C2018_=_C3572( C2018 C3572 ) C2018_=_C4051( C2018 C4051 ) C2018_=_C4070( C2018 C4070 ) \nC2018_=_C4078( C2018 C4078 ) C2018_=_C4086( C2018 C4086 ) C2018_=_C4087( C2018 C4087 ) C2018_=_C4089( C2018 C4089 ) C2019_=_C2020( C2019 C2020 ) C2019_=_C2023( C2019 C2023 ) \nC2019_=_C2441( C2019 C2441 ) C2019_=_C2929( C2019 C2929 ) C2019_=_C3143( C2019 C3143 ) C2019_=_C3155( C2019 C3155 ) C2019_=_C3819( C2019 C3819 ) C2019_=_C3971( C2019 C3971 ) \nC2019_=_C4086( C2019 C4086 ) C2019_=_C4097( C2019 C4097 ) C2020_=_C2023( C2020 C2023 ) C2020_=_C2442( C2020 C2442 ) C2020_=_C2930( C2020 C2930 ) C2020_=_C3145( C2020 C3145 ) \nC2020_=_C3560( C2020 C3560 ) C2020_=_C3973( C2020 C3973 ) C2020_=_C4087( C2020 C4087 ) C2020_=_C4107( C2020 C4107 ) C2020_=_C4113( C2020 C4113 ) C2023_=_C2222( C2023 C2222 ) \nC2023_=_C2626( C2023 C2626 ) C2023_=_C2676( C2023 C2676 ) C2023_=_C3220( C2023 C3220 ) C2023_=_C3374( C2023 C3374 ) C2023_=_C3477( C2023 C3477 ) C2023_=_C3514( C2023 C3514 ) \nC2023_=_C3905( C2023 C3905 ) C2023_=_C3945( C2023 C3945 ) C2023_=_C4064( C2023 C4064 ) C2023_=_C4085( C2023 C4085 ) C2023_=_C4097( C2023 C4097 ) C2023_=_C4113( C2023 C4113 ) \nC2023_=_C4127( C2023 C4127 ) C2024_=_C2025( C2024 C2025 ) C2024_=_C2027( C2024 C2027 ) C2024_=_C2030( C2024 C2030 ) C2024_=_C2031( C2024 C2031 ) C2024_=_C2032( C2024 C2032 ) \nC2024_=_C2034( C2024 C2034 ) C2024_=_C2036( C2024 C2036 ) C2024_=_C2037( C2024 C2037 ) C2024_=_C2039( C2024 C2039 ) C2024_=_C2138( C2024 C2138 ) C2024_=_C2139( C2024 C2139 ) \nC2024_=_C2143( C2024 C2143 ) C2024_=_C2147( C2024 C2147 ) C2024_=_C2148( C2024 C2148 ) C2024_=_C2149( C2024 C2149 ) C2024_=_C2150( C2024 C2150 ) C2025_=_C2027( C2025 C2027 ) \nC2025_=_C2030( C2025 C2030 ) C2025_=_C2031( C2025 C2031 ) C2025_=_C2032( C2025 C2032 ) C2025_=_C2034( C2025 C2034 ) C2025_=_C2036( C2025 C2036 ) C2025_=_C2037( C2025 C2037 ) \nC2025_=_C2039( C2025 C2039 ) C2025_=_C2154( C2025 C2154 ) C2025_=_C2155( C2025 C2155 ) C2025_=_C2156( C2025 C2156 ) C2025_=_C2157( C2025 C2157 ) C2025_=_C2160( C2025 C2160 ) \nC2025_=_C2162( C2025 C2162 ) C2025_=_C2163( C2025 C2163 ) C2025_=_C2164( C2025 C2164 ) C2025_=_C2165( C2025 C2165 ) C2025_=_C2166( C2025 C2166 ) C2025_=_C2167( C2025 C2167 ) \nC2025_=_C2168( C2025 C2168 ) C2027_=_C2030( C2027 C2030 ) C2027_=_C2031( C2027 C2031 ) C2027_=_C2032( C2027 C2032 ) C2027_=_C2034( C2027 C2034 ) C2027_=_C2036( C2027 C2036 ) \nC2027_=_C2037( C2027 C2037 ) C2027_=_C2039( C2027 C2039 ) C2027_=_C2586( C2027 C2586 ) C2027_=_C2587( C2027 C2587 ) C2027_=_C2589( C2027 C2589 ) C2027_=_C2593( C2027 C2593 ) \nC2027_=_C2594( C2027 C2594 ) C2027_=_C2595( C2027 C2595 ) C2027_=_C2599( C2027 C2599 ) C2027_=_C2600( C2027 C2600 ) C2027_=_C2601( C2027 C2601 ) C2027_=_C2602( C2027 C2602 ) \nC2027_=_C2603( C2027 C2603 ) C2027_=_C2604( C2027 C2604 ) C2030_=_C2031( C2030 C2031 ) C2030_=_C2032( C2030 C2032 ) C2030_=_C2034( C2030 C2034 ) C2030_=_C2036( C2030 C2036 ) \nC2030_=_C2037( C2030 C2037 ) C2030_=_C2039( C2030 C2039 ) C2030_=_C2747( C2030 C2747 ) C2030_=_C3022( C2030 C3022 ) C2030_=_C3023( C2030 C3023 ) C2030_=_C3024( C2030 C3024 ) \nC2030_=_C3025( C2030 C3025 ) C2030_=_C3026( C2030 C3026 ) C2030_=_C3027( C2030 C3027 ) C2031_=_C2032( C2031 C2032 ) C2031_=_C2034( C2031 C2034 ) C2031_=_C2036( C2031 C2036 ) \nC2031_=_C2037( C2031 C2037 ) C2031_=_C2039( C2031 C2039 ) C2031_=_C2157( C2031 C2157 ) C2031_=_C2226( C2031 C2226 ) C2031_=_C2245( C2031 C2245 ) C2031_=_C2679( C2031 C2679 ) \nC2031_=_C3029( C2031 C3029 ) C2031_=_C3030( C2031 C3030 ) C2031_=_C3032( C2031 C3032 ) C2031_=_C3033( C2031 C3033 ) C2031_=_C3035( C2031 C3035 ) C2031_=_C3037( C2031 C3037 ) \nC2031_=_C3038( C2031 C3038 ) C2031_=_C3039( C2031 C3039 ) C2032_=_C2034( C2032 C2034 ) C2032_=_C2036( C2032 C2036 ) C2032_=_C2037( C2032 C2037 ) C2032_=_C2039( C2032 C2039 ) \nC2032_=_C2209( C2032 C2209 ) C2032_=_C2228( C2032 C2228 ) C2032_=_C2431( C2032 C2431 ) C2032_=_C2681( C2032 C2681 ) C2032_=_C3157( C2032 C3157 ) C2032_=_C3160( C2032 C3160 ) \nC2032_=_C3162( C2032 C3162 ) C2032_=_C3167( C2032 C3167 ) C2032_=_C3169( C2032 C3169 ) C2034_=_C2036( C2034 C2036 ) C2034_=_C2037( C2034 C2037 ) C2034_=_C2039( C2034 C2039 ) \nC2034_=_C2232( C2034 C2232 ) C2034_=_C2685( C2034 C2685 ) C2034_=_C3198( C2034 C3198 ) C2034_=_C3291( C2034 C3291 ) C2034_=_C3565( C2034 C3565 ) C2034_=_C3674( C2034 C3674 ) \nC2034_=_C3740( C2034 C3740 ) C2034_=_C3792( C2034 C3792 ) C2034_=_C3793( C2034 C3793 ) C2034_=_C3795( C2034 C3795 ) C2034_=_C3797( C2034 C3797 ) C2036_=_C2037( C2036 C2037 ) \nC2036_=_C2039( C2036 C2039 ) C2036_=_C2194( C2036 C2194 ) C2036_=_C2666( C2036 C2666 ) C2036_=_C3311( C2036 C3311 ) C2036_=_C3760(</w:t>
      </w:r>
    </w:p>
    <w:p>
      <w:pPr>
        <w:pStyle w:val="PreformattedText"/>
        <w:bidi w:val="0"/>
        <w:spacing w:before="0" w:after="0"/>
        <w:jc w:val="left"/>
        <w:rPr/>
      </w:pPr>
      <w:r>
        <w:rPr/>
        <w:t xml:space="preserve"> </w:t>
      </w:r>
      <w:r>
        <w:rPr/>
        <w:t>C2036 C3760 ) C2036_=_C3855( C2036 C3855 ) \nC2036_=_C3856( C2036 C3856 ) C2036_=_C3857( C2036 C3857 ) C2036_=_C3858( C2036 C3858 ) C2036_=_C3859( C2036 C3859 ) C2036_=_C3860( C2036 C3860 ) C2037_=_C2039( C2037 C2039 ) \nC2037_=_C2147( C2037 C2147 ) C2037_=_C2162( C2037 C2162 ) C2037_=_C2600( C2037 C2600 ) C2037_=_C2620( C2037 C2620 ) C2037_=_C2670( C2037 C2670 ) C2037_=_C2976( C2037 C2976 ) \nC2037_=_C3381( C2037 C3381 ) C2037_=_C3702( C2037 C3702 ) C2037_=_C3855( C2037 C3855 ) C2037_=_C4018( C2037 C4018 ) C2037_=_C4019( C2037 C4019 ) C2039_=_C2148( C2039 C2148 ) \nC2039_=_C2163( C2039 C2163 ) C2039_=_C2601( C2039 C2601 ) C2039_=_C2671( C2039 C2671 ) C2039_=_C3569( C2039 C3569 ) C2039_=_C3623( C2039 C3623 ) C2039_=_C3643( C2039 C3643 ) \nC2039_=_C3856( C2039 C3856 ) C2039_=_C4051( C2039 C4051 ) C2039_=_C4052( C2039 C4052 ) C2039_=_C4053( C2039 C4053 ) C2045_=_C2046( C2045 C2046 ) C2045_=_C2047( C2045 C2047 ) \nC2045_=_C2048( C2045 C2048 ) C2045_=_C2049( C2045 C2049 ) C2045_=_C2059( C2045 C2059 ) C2045_=_C2060( C2045 C2060 ) C2045_=_C2485( C2045 C2485 ) C2045_=_C2677( C2045 C2677 ) \nC2045_=_C2678( C2045 C2678 ) C2045_=_C2679( C2045 C2679 ) C2045_=_C2680( C2045 C2680 ) C2045_=_C2681( C2045 C2681 ) C2045_=_C2683( C2045 C2683 ) C2045_=_C2685( C2045 C2685 ) \nC2045_=_C2689( C2045 C2689 ) C2045_=_C2690( C2045 C2690 ) C2045_=_C2693( C2045 C2693 ) C2045_=_C2694( C2045 C2694 ) C2046_=_C2047( C2046 C2047 ) C2046_=_C2048( C2046 C2048 ) \nC2046_=_C2049( C2046 C2049 ) C2046_=_C2059( C2046 C2059 ) C2046_=_C2060( C2046 C2060 ) C2046_=_C2340( C2046 C2340 ) C2046_=_C3008( C2046 C3008 ) C2046_=_C3010( C2046 C3010 ) \nC2046_=_C3012( C2046 C3012 ) C2046_=_C3013( C2046 C3013 ) C2046_=_C3015( C2046 C3015 ) C2046_=_C3018( C2046 C3018 ) C2047_=_C2048( C2047 C2048 ) C2047_=_C2049( C2047 C2049 ) \nC2047_=_C2059( C2047 C2059 ) C2047_=_C2060( C2047 C2060 ) C2047_=_C3057( C2047 C3057 ) C2047_=_C3105( C2047 C3105 ) C2047_=_C3109( C2047 C3109 ) C2047_=_C3112( C2047 C3112 ) \nC2047_=_C3113( C2047 C3113 ) C2047_=_C3114( C2047 C3114 ) C2048_=_C2049( C2048 C2049 ) C2048_=_C2059( C2048 C2059 ) C2048_=_C2060( C2048 C2060 ) C2048_=_C2490( C2048 C2490 ) \nC2048_=_C2608( C2048 C2608 ) C2048_=_C2680( C2048 C2680 ) C2048_=_C3120( C2048 C3120 ) C2048_=_C3122( C2048 C3122 ) C2048_=_C3123( C2048 C3123 ) C2048_=_C3124( C2048 C3124 ) \nC2048_=_C3126( C2048 C3126 ) C2048_=_C3127( C2048 C3127 ) C2048_=_C3128( C2048 C3128 ) C2048_=_C3129( C2048 C3129 ) C2048_=_C3130( C2048 C3130 ) C2048_=_C3131( C2048 C3131 ) \nC2049_=_C2059( C2049 C2059 ) C2049_=_C2060( C2049 C2060 ) C2049_=_C3010( C2049 C3010 ) C2049_=_C3105( C2049 C3105 ) C2049_=_C3209( C2049 C3209 ) C2049_=_C3350( C2049 C3350 ) \nC2049_=_C3352( C2049 C3352 ) C2049_=_C3354( C2049 C3354 ) C2049_=_C3355( C2049 C3355 ) C2049_=_C3356( C2049 C3356 ) C2049_=_C3359( C2049 C3359 ) C2059_=_C2060( C2059 C2060 ) \nC2059_=_C2127( C2059 C2127 ) C2059_=_C2182( C2059 C2182 ) C2059_=_C2298( C2059 C2298 ) C2059_=_C2793( C2059 C2793 ) C2059_=_C3356( C2059 C3356 ) C2059_=_C3882( C2059 C3882 ) \nC2059_=_C3903( C2059 C3903 ) C2059_=_C4025( C2059 C4025 ) C2059_=_C4043( C2059 C4043 ) C2059_=_C4066( C2059 C4066 ) C2059_=_C4075( C2059 C4075 ) C2060_=_C2184( C2060 C2184 ) \nC2060_=_C2530( C2060 C2530 ) C2060_=_C3410( C2060 C3410 ) C2060_=_C3442( C2060 C3442 ) C2060_=_C3732( C2060 C3732 ) C2060_=_C3924( C2060 C3924 ) C2060_=_C3928( C2060 C3928 ) \nC2060_=_C4067( C2060 C4067 ) C2060_=_C4120( C2060 C4120 ) C2064_=_C2065( C2064 C2065 ) C2064_=_C2066( C2064 C2066 ) C2064_=_C2070( C2064 C2070 ) C2064_=_C2073( C2064 C2073 ) \nC2064_=_C2074( C2064 C2074 ) C2064_=_C2075( C2064 C2075 ) C2064_=_C2077( C2064 C2077 ) C2064_=_C2080( C2064 C2080 ) C2064_=_C2082( C2064 C2082 ) C2064_=_C2630( C2064 C2630 ) \nC2064_=_C2816( C2064 C2816 ) C2064_=_C2819( C2064 C2819 ) C2064_=_C2820( C2064 C2820 ) C2064_=_C2821( C2064 C2821 ) C2064_=_C2824( C2064 C2824 ) C2064_=_C2828( C2064 C2828 ) \nC2064_=_C2829( C2064 C2829 ) C2065_=_C2066( C2065 C2066 ) C2065_=_C2070( C2065 C2070 ) C2065_=_C2073( C2065 C2073 ) C2065_=_C2074( C2065 C2074 ) C2065_=_C2075( C2065 C2075 ) \nC2065_=_C2077( C2065 C2077 ) C2065_=_C2080( C2065 C2080 ) C2065_=_C2082( C2065 C2082 ) C2065_=_C3189( C2065 C3189 ) C2065_=_C3192( C2065 C3192 ) C2065_=_C3194( C2065 C3194 ) \nC2065_=_C3195( C2065 C3195 ) C2065_=_C3197( C2065 C3197 ) C2065_=_C3198( C2065 C3198 ) C2065_=_C3199( C2065 C3199 ) C2065_=_C3200( C2065 C3200 ) C2065_=_C3203( C2065 C3203 ) \nC2065_=_C3204( C2065 C3204 ) C2065_=_C3205( C2065 C3205 ) C2065_=_C3206( C2065 C3206 ) C2066_=_C2070( C2066 C2070 ) C2066_=_C2073( C2066 C2073 ) C2066_=_C2074( C2066 C2074 ) \nC2066_=_C2075( C2066 C2075 ) C2066_=_C2077( C2066 C2077 ) C2066_=_C2080( C2066 C2080 ) C2066_=_C2082( C2066 C2082 ) C2066_=_C3189( C2066 C3189 ) C2066_=_C3286( C2066 C3286 ) \nC2066_=_C3287( C2066 C3287 ) C2066_=_C3289( C2066 C3289 ) C2066_=_C3291( C2066 C3291 ) C2066_=_C3293( C2066 C3293 ) C2066_=_C3294( C2066 C3294 ) C2066_=_C3297( C2066 C3297 ) \nC2066_=_C3299( C2066 C3299 ) C2070_=_C2073( C2070 C2073 ) C2070_=_C2074( C2070 C2074 ) C2070_=_C2075( C2070 C2075 ) C2070_=_C2077( C2070 C2077 ) C2070_=_C2080( C2070 C2080 ) \nC2070_=_C2082( C2070 C2082 ) C2070_=_C2326( C2070 C2326 ) C2070_=_C2820( C2070 C2820 ) C2070_=_C3480( C2070 C3480 ) C2070_=_C3599( C2070 C3599 ) C2070_=_C3602( C2070 C3602 ) \nC2070_=_C3603( C2070 C3603 ) C2070_=_C3605( C2070 C3605 ) C2070_=_C3606( C2070 C3606 ) C2073_=_C2074( C2073 C2074 ) C2073_=_C2075( C2073 C2075 ) C2073_=_C2077( C2073 C2077 ) \nC2073_=_C2080( C2073 C2080 ) C2073_=_C2082( C2073 C2082 ) C2073_=_C2344( C2073 C2344 ) C2073_=_C2703( C2073 C2703 ) C2073_=_C3023( C2073 C3023 ) C2073_=_C3080( C2073 C3080 ) \nC2073_=_C3194( C2073 C3194 ) C2073_=_C3258( C2073 C3258 ) C2073_=_C3607( C2073 C3607 ) C2073_=_C3674( C2073 C3674 ) C2073_=_C3675( C2073 C3675 ) C2073_=_C3677( C2073 C3677 ) \nC2073_=_C3678( C2073 C3678 ) C2073_=_C3681( C2073 C3681 ) C2073_=_C3683( C2073 C3683 ) C2073_=_C3685( C2073 C3685 ) C2073_=_C3686( C2073 C3686 ) C2073_=_C3687( C2073 C3687 ) \nC2074_=_C2075( C2074 C2075 ) C2074_=_C2077( C2074 C2077 ) C2074_=_C2080( C2074 C2080 ) C2074_=_C2082( C2074 C2082 ) C2074_=_C2538( C2074 C2538 ) C2074_=_C3401( C2074 C3401 ) \nC2074_=_C3599( C2074 C3599 ) C2074_=_C3697( C2074 C3697 ) C2075_=_C2077( C2075 C2077 ) C2075_=_C2080( C2075 C2080 ) C2075_=_C2082( C2075 C2082 ) C2075_=_C2492( C2075 C2492 ) \nC2075_=_C2842( C2075 C2842 ) C2075_=_C2868( C2075 C2868 ) C2075_=_C3123( C2075 C3123 ) C2075_=_C3197( C2075 C3197 ) C2075_=_C3608( C2075 C3608 ) C2075_=_C3638( C2075 C3638 ) \nC2075_=_C3740( C2075 C3740 ) C2075_=_C3746( C2075 C3746 ) C2075_=_C3748( C2075 C3748 ) C2075_=_C3749( C2075 C3749 ) C2075_=_C3752( C2075 C3752 ) C2077_=_C2080( C2077 C2080 ) \nC2077_=_C2082( C2077 C2082 ) C2077_=_C3032( C2077 C3032 ) C2077_=_C3064( C2077 C3064 ) C2077_=_C3162( C2077 C3162 ) C2077_=_C3199( C2077 C3199 ) C2077_=_C3610( C2077 C3610 ) \nC2077_=_C3724( C2077 C3724 ) C2077_=_C3792( C2077 C3792 ) C2077_=_C3851( C2077 C3851 ) C2077_=_C3853( C2077 C3853 ) C2080_=_C2082( C2080 C2082 ) C2080_=_C3127( C2080 C3127 ) \nC2080_=_C3500( C2080 C3500 ) C2080_=_C3603( C2080 C3603 ) C2080_=_C3642( C2080 C3642 ) C2080_=_C3730( C2080 C3730 ) C2080_=_C3943( C2080 C3943 ) C2080_=_C4023( C2080 C4023 ) \nC2082_=_C2335( C2082 C2335 ) C2082_=_C2461( C2082 C2461 ) C2082_=_C2716( C2082 C2716 ) C2082_=_C2794( C2082 C2794 ) C2082_=_C3205( C2082 C3205 ) C2082_=_C3308( C2082 C3308 ) \nC2082_=_C3523( C2082 C3523 ) C2082_=_C3605( C2082 C3605 ) C2082_=_C3615( C2082 C3615 ) C2082_=_C3635( C2082 C3635 ) C2082_=_C3795( C2082 C3795 ) C2082_=_C3830( C2082 C3830 ) \nC2082_=_C3839( C2082 C3839 ) C2082_=_C3870( C2082 C3870 ) C2082_=_C3922( C2082 C3922 ) C2082_=_C4102( C2082 C4102 ) C2082_=_C4105( C2082 C4105 ) C2082_=_C4106( C2082 C4106 ) \nC2086_=_C2087( C2086 C2087 ) C2086_=_C2100( C2086 C2100 ) C2086_=_C2108( C2086 C2108 ) C2086_=_C2204( C2086 C2204 ) C2086_=_C2207( C2086 C2207 ) C2086_=_C2208( C2086 C2208 ) \nC2086_=_C2209( C2086 C2209 ) C2086_=_C2211( C2086 C2211 ) C2086_=_C2212( C2086 C2212 ) C2086_=_C2214( C2086 C2214 ) C2086_=_C2215( C2086 C2215 ) C2086_=_C2216( C2086 C2216 ) \nC2086_=_C2218( C2086 C2218 ) C2086_=_C2220( C2086 C2220 ) C2086_=_C2222( C2086 C2222 ) C2087_=_C2100( C2087 C2100 ) C2087_=_C2108( C2087 C2108 ) C2087_=_C2204( C2087 C2204 ) \nC2087_=_C2427( C2087 C2427 ) C2087_=_C2431( C2087 C2431 ) C2087_=_C2432( C2087 C2432 ) C2087_=_C2433( C2087 C2433 ) C2087_=_C2434( C2087 C2434 ) C2087_=_C2439( C2087 C2439 ) \nC2087_=_C2441( C2087 C2441 ) C2087_=_C2442( C2087 C2442 ) C2100_=_C2108( C2100 C2108 ) C2100_=_C2193( C2100 C2193 ) C2100_=_C2250( C2100 C2250 ) C2100_=_C2944( C2100 C2944 ) \nC2100_=_C3529( C2100 C3529 ) C2100_=_C3544( C2100 C3544 ) C2100_=_C3630( C2100 C3630 ) C2100_=_C3766( C2100 C3766 ) C2100_=_C3767( C2100 C3767 ) C2100_=_C3768( C2100 C3768 ) \nC2100_=_C3769( C2100 C3769 ) C2100_=_C3770( C2100 C3770 ) C2100_=_C3771( C2100 C3771 ) C2100_=_C3772( C2100 C3772 ) C2108_=_C2301( C2108 C2301 ) C2108_=_C2551( C2108 C2551 ) \nC2108_=_C2660( C2108 C2660 ) C2108_=_C2995( C2108 C2995 ) C2108_=_C3540( C2108 C3540 ) C2108_=_C3553( C2108 C3553 ) C2108_=_C3619( C2108 C3619 ) C2108_=_C3637( C2108 C3637 ) \nC2108_=_C3772( C2108 C3772 ) C2108_=_C4059( C2108 C4059 ) C2108_=_C4079( C2108 C4079 ) C2110_=_C2113( C2110 C2113 ) C2110_=_C2114( C2110 C2114 ) C2110_=_C2115( C2110 C2115 ) \nC2110_=_C2120( C2110 C2120 ) C2110_=_C2121( C2110 C2121 ) C2110_=_C2127( C2110 C2127 ) C2110_=_C2128( C2110 C2128 ) C2110_=_C2169( C2110 C2169 ) C2110_=_C2281( C2110 C2281 ) \nC2110_=_C2283( C2110 C2283 ) C2110_=_C2285( C2110 C2285 ) C2110_=_C2287( C2110 C2287 ) C2110_=_C2291( C2110 C2291 ) C2110_=_C2292( C2110 C2292 ) C2110_=_C2295( C2110 C2295 ) \nC2110_=_C2297( C2110 C2297 ) C2110_=_C2298( C2110 C2298 ) C2110_=_C2299( C2110 C2299 ) C2110_=_C2300( C2110 C2300 ) C2110_=_C2301( C2110 C2301 ) C2113_=_C2114( C2113 C2114 ) \nC2113_=_C2115(</w:t>
      </w:r>
    </w:p>
    <w:p>
      <w:pPr>
        <w:pStyle w:val="PreformattedText"/>
        <w:bidi w:val="0"/>
        <w:spacing w:before="0" w:after="0"/>
        <w:jc w:val="left"/>
        <w:rPr/>
      </w:pPr>
      <w:r>
        <w:rPr/>
        <w:t xml:space="preserve"> </w:t>
      </w:r>
      <w:r>
        <w:rPr/>
        <w:t>C2113 C2115 ) C2113_=_C2120( C2113 C2120 ) C2113_=_C2121( C2113 C2121 ) C2113_=_C2127( C2113 C2127 ) C2113_=_C2128( C2113 C2128 ) C2113_=_C2359( C2113 C2359 ) \nC2113_=_C2486( C2113 C2486 ) C2113_=_C2747( C2113 C2747 ) C2113_=_C2748( C2113 C2748 ) C2113_=_C2754( C2113 C2754 ) C2113_=_C2756( C2113 C2756 ) C2113_=_C2758( C2113 C2758 ) \nC2114_=_C2115( C2114 C2115 ) C2114_=_C2120( C2114 C2120 ) C2114_=_C2121( C2114 C2121 ) C2114_=_C2127( C2114 C2127 ) C2114_=_C2128( C2114 C2128 ) C2114_=_C2172( C2114 C2172 ) \nC2114_=_C2321( C2114 C2321 ) C2114_=_C2724( C2114 C2724 ) C2114_=_C2759( C2114 C2759 ) C2114_=_C2781( C2114 C2781 ) C2114_=_C2782( C2114 C2782 ) C2114_=_C2784( C2114 C2784 ) \nC2114_=_C2787( C2114 C2787 ) C2114_=_C2791( C2114 C2791 ) C2114_=_C2792( C2114 C2792 ) C2114_=_C2793( C2114 C2793 ) C2114_=_C2794( C2114 C2794 ) C2114_=_C2795( C2114 C2795 ) \nC2114_=_C2796( C2114 C2796 ) C2114_=_C2797( C2114 C2797 ) C2115_=_C2120( C2115 C2120 ) C2115_=_C2121( C2115 C2121 ) C2115_=_C2127( C2115 C2127 ) C2115_=_C2128( C2115 C2128 ) \nC2115_=_C2173( C2115 C2173 ) C2115_=_C2283( C2115 C2283 ) C2115_=_C2631( C2115 C2631 ) C2115_=_C2781( C2115 C2781 ) C2115_=_C2881( C2115 C2881 ) C2115_=_C2882( C2115 C2882 ) \nC2115_=_C2885( C2115 C2885 ) C2115_=_C2887( C2115 C2887 ) C2115_=_C2888( C2115 C2888 ) C2115_=_C2891( C2115 C2891 ) C2115_=_C2893( C2115 C2893 ) C2115_=_C2894( C2115 C2894 ) \nC2115_=_C2895( C2115 C2895 ) C2115_=_C2898( C2115 C2898 ) C2120_=_C2121( C2120 C2121 ) C2120_=_C2127( C2120 C2127 ) C2120_=_C2128( C2120 C2128 ) C2120_=_C2177( C2120 C2177 ) \nC2120_=_C2295( C2120 C2295 ) C2120_=_C2787( C2120 C2787 ) C2120_=_C3153( C2120 C3153 ) C2120_=_C3403( C2120 C3403 ) C2120_=_C3734( C2120 C3734 ) C2120_=_C3815( C2120 C3815 ) \nC2120_=_C3817( C2120 C3817 ) C2120_=_C3819( C2120 C3819 ) C2120_=_C3822( C2120 C3822 ) C2120_=_C3823( C2120 C3823 ) C2121_=_C2127( C2121 C2127 ) C2121_=_C2128( C2121 C2128 ) \nC2121_=_C2178( C2121 C2178 ) C2121_=_C2891( C2121 C2891 ) C2121_=_C3337( C2121 C3337 ) C2121_=_C3815( C2121 C3815 ) C2121_=_C3862( C2121 C3862 ) C2121_=_C3879( C2121 C3879 ) \nC2121_=_C3881( C2121 C3881 ) C2121_=_C3882( C2121 C3882 ) C2121_=_C3884( C2121 C3884 ) C2121_=_C3885( C2121 C3885 ) C2127_=_C2128( C2127 C2128 ) C2127_=_C2182( C2127 C2182 ) \nC2127_=_C2298( C2127 C2298 ) C2127_=_C2793( C2127 C2793 ) C2127_=_C3356( C2127 C3356 ) C2127_=_C3882( C2127 C3882 ) C2127_=_C3903( C2127 C3903 ) C2127_=_C4025( C2127 C4025 ) \nC2127_=_C4043( C2127 C4043 ) C2127_=_C4066( C2127 C4066 ) C2127_=_C4075( C2127 C4075 ) C2128_=_C2374( C2128 C2374 ) C2128_=_C2495( C2128 C2495 ) C2128_=_C2756( C2128 C2756 ) \nC2128_=_C3024( C2128 C3024 ) C2128_=_C4044( C2128 C4044 ) C2128_=_C4076( C2128 C4076 ) C2138_=_C2139( C2138 C2139 ) C2138_=_C2143( C2138 C2143 ) C2138_=_C2147( C2138 C2147 ) \nC2138_=_C2148( C2138 C2148 ) C2138_=_C2149( C2138 C2149 ) C2138_=_C2150( C2138 C2150 ) C2138_=_C2154( C2138 C2154 ) C2138_=_C2397( C2138 C2397 ) C2138_=_C2465( C2138 C2465 ) \nC2138_=_C2586( C2138 C2586 ) C2138_=_C2661( C2138 C2661 ) C2138_=_C2662( C2138 C2662 ) C2138_=_C2664( C2138 C2664 ) C2138_=_C2665( C2138 C2665 ) C2138_=_C2666( C2138 C2666 ) \nC2138_=_C2667( C2138 C2667 ) C2138_=_C2668( C2138 C2668 ) C2138_=_C2669( C2138 C2669 ) C2138_=_C2670( C2138 C2670 ) C2138_=_C2671( C2138 C2671 ) C2138_=_C2676( C2138 C2676 ) \nC2139_=_C2143( C2139 C2143 ) C2139_=_C2147( C2139 C2147 ) C2139_=_C2148( C2139 C2148 ) C2139_=_C2149( C2139 C2149 ) C2139_=_C2150( C2139 C2150 ) C2139_=_C2155( C2139 C2155 ) \nC2139_=_C2628( C2139 C2628 ) C2139_=_C2698( C2139 C2698 ) C2139_=_C2699( C2139 C2699 ) C2139_=_C2700( C2139 C2700 ) C2139_=_C2703( C2139 C2703 ) C2139_=_C2704( C2139 C2704 ) \nC2139_=_C2705( C2139 C2705 ) C2139_=_C2706( C2139 C2706 ) C2143_=_C2147( C2143 C2147 ) C2143_=_C2148( C2143 C2148 ) C2143_=_C2149( C2143 C2149 ) C2143_=_C2150( C2143 C2150 ) \nC2143_=_C2160( C2143 C2160 ) C2143_=_C2638( C2143 C2638 ) C2143_=_C2765( C2143 C2765 ) C2143_=_C3222( C2143 C3222 ) C2143_=_C3301( C2143 C3301 ) C2143_=_C3375( C2143 C3375 ) \nC2143_=_C3422( C2143 C3422 ) C2147_=_C2148( C2147 C2148 ) C2147_=_C2149( C2147 C2149 ) C2147_=_C2150( C2147 C2150 ) C2147_=_C2162( C2147 C2162 ) C2147_=_C2600( C2147 C2600 ) \nC2147_=_C2620( C2147 C2620 ) C2147_=_C2670( C2147 C2670 ) C2147_=_C2976( C2147 C2976 ) C2147_=_C3381( C2147 C3381 ) C2147_=_C3702( C2147 C3702 ) C2147_=_C3855( C2147 C3855 ) \nC2147_=_C4018( C2147 C4018 ) C2147_=_C4019( C2147 C4019 ) C2148_=_C2149( C2148 C2149 ) C2148_=_C2150( C2148 C2150 ) C2148_=_C2163( C2148 C2163 ) C2148_=_C2601( C2148 C2601 ) \nC2148_=_C2671( C2148 C2671 ) C2148_=_C3569( C2148 C3569 ) C2148_=_C3623( C2148 C3623 ) C2148_=_C3643( C2148 C3643 ) C2148_=_C3856( C2148 C3856 ) C2148_=_C4051( C2148 C4051 ) \nC2148_=_C4052( C2148 C4052 ) C2148_=_C4053( C2148 C4053 ) C2149_=_C2150( C2149 C2150 ) C2149_=_C2165( C2149 C2165 ) C2149_=_C2581( C2149 C2581 ) C2149_=_C2603( C2149 C2603 ) \nC2149_=_C2717( C2149 C2717 ) C2149_=_C2962( C2149 C2962 ) C2149_=_C3408( C2149 C3408 ) C2149_=_C3559( C2149 C3559 ) C2149_=_C3845( C2149 C3845 ) C2149_=_C3858( C2149 C3858 ) \nC2149_=_C4018( C2149 C4018 ) C2149_=_C4052( C2149 C4052 ) C2149_=_C4107( C2149 C4107 ) C2149_=_C4110( C2149 C4110 ) C2149_=_C4111( C2149 C4111 ) C2150_=_C2166( C2150 C2166 ) \nC2150_=_C2604( C2150 C2604 ) C2150_=_C3039( C2150 C3039 ) C2150_=_C3071( C2150 C3071 ) C2150_=_C3169( C2150 C3169 ) C2150_=_C3733( C2150 C3733 ) C2150_=_C3797( C2150 C3797 ) \nC2150_=_C3860( C2150 C3860 ) C2150_=_C4019( C2150 C4019 ) C2150_=_C4053( C2150 C4053 ) C2154_=_C2155( C2154 C2155 ) C2154_=_C2156( C2154 C2156 ) C2154_=_C2157( C2154 C2157 ) \nC2154_=_C2160( C2154 C2160 ) C2154_=_C2162( C2154 C2162 ) C2154_=_C2163( C2154 C2163 ) C2154_=_C2164( C2154 C2164 ) C2154_=_C2165( C2154 C2165 ) C2154_=_C2166( C2154 C2166 ) \nC2154_=_C2167( C2154 C2167 ) C2154_=_C2168( C2154 C2168 ) C2154_=_C2397( C2154 C2397 ) C2154_=_C2465( C2154 C2465 ) C2154_=_C2586( C2154 C2586 ) C2154_=_C2661( C2154 C2661 ) \nC2154_=_C2662( C2154 C2662 ) C2154_=_C2664( C2154 C2664 ) C2154_=_C2665( C2154 C2665 ) C2154_=_C2666( C2154 C2666 ) C2154_=_C2667( C2154 C2667 ) C2154_=_C2668( C2154 C2668 ) \nC2154_=_C2669( C2154 C2669 ) C2154_=_C2670( C2154 C2670 ) C2154_=_C2671( C2154 C2671 ) C2154_=_C2676( C2154 C2676 ) C2155_=_C2156( C2155 C2156 ) C2155_=_C2157( C2155 C2157 ) \nC2155_=_C2160( C2155 C2160 ) C2155_=_C2162( C2155 C2162 ) C2155_=_C2163( C2155 C2163 ) C2155_=_C2164( C2155 C2164 ) C2155_=_C2165( C2155 C2165 ) C2155_=_C2166( C2155 C2166 ) \nC2155_=_C2167( C2155 C2167 ) C2155_=_C2168( C2155 C2168 ) C2155_=_C2628( C2155 C2628 ) C2155_=_C2698( C2155 C2698 ) C2155_=_C2699( C2155 C2699 ) C2155_=_C2700( C2155 C2700 ) \nC2155_=_C2703( C2155 C2703 ) C2155_=_C2704( C2155 C2704 ) C2155_=_C2705( C2155 C2705 ) C2155_=_C2706( C2155 C2706 ) C2156_=_C2157( C2156 C2157 ) C2156_=_C2160( C2156 C2160 ) \nC2156_=_C2162( C2156 C2162 ) C2156_=_C2163( C2156 C2163 ) C2156_=_C2164( C2156 C2164 ) C2156_=_C2165( C2156 C2165 ) C2156_=_C2166( C2156 C2166 ) C2156_=_C2167( C2156 C2167 ) \nC2156_=_C2168( C2156 C2168 ) C2156_=_C2446( C2156 C2446 ) C2156_=_C2710( C2156 C2710 ) C2156_=_C2711( C2156 C2711 ) C2156_=_C2713( C2156 C2713 ) C2156_=_C2716( C2156 C2716 ) \nC2156_=_C2717( C2156 C2717 ) C2157_=_C2160( C2157 C2160 ) C2157_=_C2162( C2157 C2162 ) C2157_=_C2163( C2157 C2163 ) C2157_=_C2164( C2157 C2164 ) C2157_=_C2165( C2157 C2165 ) \nC2157_=_C2166( C2157 C2166 ) C2157_=_C2167( C2157 C2167 ) C2157_=_C2168( C2157 C2168 ) C2157_=_C2226( C2157 C2226 ) C2157_=_C2245( C2157 C2245 ) C2157_=_C2679( C2157 C2679 ) \nC2157_=_C3029( C2157 C3029 ) C2157_=_C3030( C2157 C3030 ) C2157_=_C3032( C2157 C3032 ) C2157_=_C3033( C2157 C3033 ) C2157_=_C3035( C2157 C3035 ) C2157_=_C3037( C2157 C3037 ) \nC2157_=_C3038( C2157 C3038 ) C2157_=_C3039( C2157 C3039 ) C2160_=_C2162( C2160 C2162 ) C2160_=_C2163( C2160 C2163 ) C2160_=_C2164( C2160 C2164 ) C2160_=_C2165( C2160 C2165 ) \nC2160_=_C2166( C2160 C2166 ) C2160_=_C2167( C2160 C2167 ) C2160_=_C2168( C2160 C2168 ) C2160_=_C2638( C2160 C2638 ) C2160_=_C2765( C2160 C2765 ) C2160_=_C3222( C2160 C3222 ) \nC2160_=_C3301( C2160 C3301 ) C2160_=_C3375( C2160 C3375 ) C2160_=_C3422( C2160 C3422 ) C2162_=_C2163( C2162 C2163 ) C2162_=_C2164( C2162 C2164 ) C2162_=_C2165( C2162 C2165 ) \nC2162_=_C2166( C2162 C2166 ) C2162_=_C2167( C2162 C2167 ) C2162_=_C2168( C2162 C2168 ) C2162_=_C2600( C2162 C2600 ) C2162_=_C2620( C2162 C2620 ) C2162_=_C2670( C2162 C2670 ) \nC2162_=_C2976( C2162 C2976 ) C2162_=_C3381( C2162 C3381 ) C2162_=_C3702( C2162 C3702 ) C2162_=_C3855( C2162 C3855 ) C2162_=_C4018( C2162 C4018 ) C2162_=_C4019( C2162 C4019 ) \nC2163_=_C2164( C2163 C2164 ) C2163_=_C2165( C2163 C2165 ) C2163_=_C2166( C2163 C2166 ) C2163_=_C2167( C2163 C2167 ) C2163_=_C2168( C2163 C2168 ) C2163_=_C2601( C2163 C2601 ) \nC2163_=_C2671( C2163 C2671 ) C2163_=_C3569( C2163 C3569 ) C2163_=_C3623( C2163 C3623 ) C2163_=_C3643( C2163 C3643 ) C2163_=_C3856( C2163 C3856 ) C2163_=_C4051( C2163 C4051 ) \nC2163_=_C4052( C2163 C4052 ) C2163_=_C4053( C2163 C4053 ) C2164_=_C2165( C2164 C2165 ) C2164_=_C2166( C2164 C2166 ) C2164_=_C2167( C2164 C2167 ) C2164_=_C2168( C2164 C2168 ) \nC2164_=_C2218( C2164 C2218 ) C2164_=_C2439( C2164 C2439 ) C2164_=_C2927( C2164 C2927 ) C2164_=_C3713( C2164 C3713 ) C2165_=_C2166( C2165 C2166 ) C2165_=_C2167( C2165 C2167 ) \nC2165_=_C2168( C2165 C2168 ) C2165_=_C2581( C2165 C2581 ) C2165_=_C2603( C2165 C2603 ) C2165_=_C2717( C2165 C2717 ) C2165_=_C2962( C2165 C2962 ) C2165_=_C3408( C2165 C3408 ) \nC2165_=_C3559( C2165 C3559 ) C2165_=_C3845( C2165 C3845 ) C2165_=_C3858( C2165 C3858 ) C2165_=_C4018( C2165 C4018 ) C2165_=_C4052( C2165 C4052 ) C2165_=_C4107( C2165 C4107 ) \nC2165_=_C4110( C2165 C4110 ) C2165_=_C4111( C2165 C4111 ) C2166_=_C2167( C2166 C2167 ) C2166_=_C2168( C2166 C2168 ) C2166_=_C2604( C2166 C2604 ) C2166_=_C3039( C2166 C3039 ) \nC2166_=_C3071( C2166 C3071 ) C2166_=_C3169( C2166 C3169 ) C2166_=_C3733(</w:t>
      </w:r>
    </w:p>
    <w:p>
      <w:pPr>
        <w:pStyle w:val="PreformattedText"/>
        <w:bidi w:val="0"/>
        <w:spacing w:before="0" w:after="0"/>
        <w:jc w:val="left"/>
        <w:rPr/>
      </w:pPr>
      <w:r>
        <w:rPr/>
        <w:t xml:space="preserve"> </w:t>
      </w:r>
      <w:r>
        <w:rPr/>
        <w:t>C2166 C3733 ) C2166_=_C3797( C2166 C3797 ) C2166_=_C3860( C2166 C3860 ) C2166_=_C4019( C2166 C4019 ) \nC2166_=_C4053( C2166 C4053 ) C2167_=_C2168( C2167 C2168 ) C2167_=_C2484( C2167 C2484 ) C2167_=_C2758( C2167 C2758 ) C2167_=_C3348( C2167 C3348 ) C2167_=_C3833( C2167 C3833 ) \nC2167_=_C3884( C2167 C3884 ) C2167_=_C4000( C2167 C4000 ) C2167_=_C4100( C2167 C4100 ) C2168_=_C2357( C2168 C2357 ) C2168_=_C2515( C2168 C2515 ) C2168_=_C3687( C2168 C3687 ) \nC2168_=_C3834( C2168 C3834 ) C2168_=_C4001( C2168 C4001 ) C2168_=_C4037( C2168 C4037 ) C2169_=_C2170( C2169 C2170 ) C2169_=_C2172( C2169 C2172 ) C2169_=_C2173( C2169 C2173 ) \nC2169_=_C2175( C2169 C2175 ) C2169_=_C2177( C2169 C2177 ) C2169_=_C2178( C2169 C2178 ) C2169_=_C2182( C2169 C2182 ) C2169_=_C2184( C2169 C2184 ) C2169_=_C2281( C2169 C2281 ) \nC2169_=_C2283( C2169 C2283 ) C2169_=_C2285( C2169 C2285 ) C2169_=_C2287( C2169 C2287 ) C2169_=_C2291( C2169 C2291 ) C2169_=_C2292( C2169 C2292 ) C2169_=_C2295( C2169 C2295 ) \nC2169_=_C2297( C2169 C2297 ) C2169_=_C2298( C2169 C2298 ) C2169_=_C2299( C2169 C2299 ) C2169_=_C2300( C2169 C2300 ) C2169_=_C2301( C2169 C2301 ) C2170_=_C2172( C2170 C2172 ) \nC2170_=_C2173( C2170 C2173 ) C2170_=_C2175( C2170 C2175 ) C2170_=_C2177( C2170 C2177 ) C2170_=_C2178( C2170 C2178 ) C2170_=_C2182( C2170 C2182 ) C2170_=_C2184( C2170 C2184 ) \nC2170_=_C2338( C2170 C2338 ) C2170_=_C2500( C2170 C2500 ) C2170_=_C2506( C2170 C2506 ) C2170_=_C2508( C2170 C2508 ) C2170_=_C2509( C2170 C2509 ) C2170_=_C2511( C2170 C2511 ) \nC2170_=_C2513( C2170 C2513 ) C2170_=_C2515( C2170 C2515 ) C2172_=_C2173( C2172 C2173 ) C2172_=_C2175( C2172 C2175 ) C2172_=_C2177( C2172 C2177 ) C2172_=_C2178( C2172 C2178 ) \nC2172_=_C2182( C2172 C2182 ) C2172_=_C2184( C2172 C2184 ) C2172_=_C2321( C2172 C2321 ) C2172_=_C2724( C2172 C2724 ) C2172_=_C2759( C2172 C2759 ) C2172_=_C2781( C2172 C2781 ) \nC2172_=_C2782( C2172 C2782 ) C2172_=_C2784( C2172 C2784 ) C2172_=_C2787( C2172 C2787 ) C2172_=_C2791( C2172 C2791 ) C2172_=_C2792( C2172 C2792 ) C2172_=_C2793( C2172 C2793 ) \nC2172_=_C2794( C2172 C2794 ) C2172_=_C2795( C2172 C2795 ) C2172_=_C2796( C2172 C2796 ) C2172_=_C2797( C2172 C2797 ) C2173_=_C2175( C2173 C2175 ) C2173_=_C2177( C2173 C2177 ) \nC2173_=_C2178( C2173 C2178 ) C2173_=_C2182( C2173 C2182 ) C2173_=_C2184( C2173 C2184 ) C2173_=_C2283( C2173 C2283 ) C2173_=_C2631( C2173 C2631 ) C2173_=_C2781( C2173 C2781 ) \nC2173_=_C2881( C2173 C2881 ) C2173_=_C2882( C2173 C2882 ) C2173_=_C2885( C2173 C2885 ) C2173_=_C2887( C2173 C2887 ) C2173_=_C2888( C2173 C2888 ) C2173_=_C2891( C2173 C2891 ) \nC2173_=_C2893( C2173 C2893 ) C2173_=_C2894( C2173 C2894 ) C2173_=_C2895( C2173 C2895 ) C2173_=_C2898( C2173 C2898 ) C2175_=_C2177( C2175 C2177 ) C2175_=_C2178( C2175 C2178 ) \nC2175_=_C2182( C2175 C2182 ) C2175_=_C2184( C2175 C2184 ) C2175_=_C2368( C2175 C2368 ) C2175_=_C2474( C2175 C2474 ) C2175_=_C2595( C2175 C2595 ) C2175_=_C3136( C2175 C3136 ) \nC2175_=_C3195( C2175 C3195 ) C2175_=_C3259( C2175 C3259 ) C2175_=_C3276( C2175 C3276 ) C2175_=_C3376( C2175 C3376 ) C2175_=_C3649( C2175 C3649 ) C2175_=_C3699( C2175 C3699 ) \nC2175_=_C3700( C2175 C3700 ) C2175_=_C3701( C2175 C3701 ) C2175_=_C3702( C2175 C3702 ) C2175_=_C3703( C2175 C3703 ) C2175_=_C3704( C2175 C3704 ) C2175_=_C3705( C2175 C3705 ) \nC2175_=_C3706( C2175 C3706 ) C2175_=_C3707( C2175 C3707 ) C2177_=_C2178( C2177 C2178 ) C2177_=_C2182( C2177 C2182 ) C2177_=_C2184( C2177 C2184 ) C2177_=_C2295( C2177 C2295 ) \nC2177_=_C2787( C2177 C2787 ) C2177_=_C3153( C2177 C3153 ) C2177_=_C3403( C2177 C3403 ) C2177_=_C3734( C2177 C3734 ) C2177_=_C3815( C2177 C3815 ) C2177_=_C3817( C2177 C3817 ) \nC2177_=_C3819( C2177 C3819 ) C2177_=_C3822( C2177 C3822 ) C2177_=_C3823( C2177 C3823 ) C2178_=_C2182( C2178 C2182 ) C2178_=_C2184( C2178 C2184 ) C2178_=_C2891( C2178 C2891 ) \nC2178_=_C3337( C2178 C3337 ) C2178_=_C3815( C2178 C3815 ) C2178_=_C3862( C2178 C3862 ) C2178_=_C3879( C2178 C3879 ) C2178_=_C3881( C2178 C3881 ) C2178_=_C3882( C2178 C3882 ) \nC2178_=_C3884( C2178 C3884 ) C2178_=_C3885( C2178 C3885 ) C2182_=_C2184( C2182 C2184 ) C2182_=_C2298( C2182 C2298 ) C2182_=_C2793( C2182 C2793 ) C2182_=_C3356( C2182 C3356 ) \nC2182_=_C3882( C2182 C3882 ) C2182_=_C3903( C2182 C3903 ) C2182_=_C4025( C2182 C4025 ) C2182_=_C4043( C2182 C4043 ) C2182_=_C4066( C2182 C4066 ) C2182_=_C4075( C2182 C4075 ) \nC2184_=_C2530( C2184 C2530 ) C2184_=_C3410( C2184 C3410 ) C2184_=_C3442( C2184 C3442 ) C2184_=_C3732( C2184 C3732 ) C2184_=_C3924( C2184 C3924 ) C2184_=_C3928( C2184 C3928 ) \nC2184_=_C4067( C2184 C4067 ) C2184_=_C4120( C2184 C4120 ) C2186_=_C2188( C2186 C2188 ) C2186_=_C2193( C2186 C2193 ) C2186_=_C2194( C2186 C2194 ) C2186_=_C2197( C2186 C2197 ) \nC2186_=_C2244( C2186 C2244 ) C2186_=_C2245( C2186 C2245 ) C2186_=_C2247( C2186 C2247 ) C2186_=_C2250( C2186 C2250 ) C2186_=_C2251( C2186 C2251 ) C2186_=_C2252( C2186 C2252 ) \nC2186_=_C2253( C2186 C2253 ) C2186_=_C2255( C2186 C2255 ) C2186_=_C2256( C2186 C2256 ) C2186_=_C2258( C2186 C2258 ) C2186_=_C2261( C2186 C2261 ) C2186_=_C2262( C2186 C2262 ) \nC2188_=_C2193( C2188 C2193 ) C2188_=_C2194( C2188 C2194 ) C2188_=_C2197( C2188 C2197 ) C2188_=_C2852( C2188 C2852 ) C2188_=_C2934( C2188 C2934 ) C2188_=_C2996( C2188 C2996 ) \nC2188_=_C2998( C2188 C2998 ) C2188_=_C2999( C2188 C2999 ) C2188_=_C3000( C2188 C3000 ) C2188_=_C3002( C2188 C3002 ) C2188_=_C3004( C2188 C3004 ) C2188_=_C3005( C2188 C3005 ) \nC2188_=_C3007( C2188 C3007 ) C2193_=_C2194( C2193 C2194 ) C2193_=_C2197( C2193 C2197 ) C2193_=_C2250( C2193 C2250 ) C2193_=_C2944( C2193 C2944 ) C2193_=_C3529( C2193 C3529 ) \nC2193_=_C3544( C2193 C3544 ) C2193_=_C3630( C2193 C3630 ) C2193_=_C3766( C2193 C3766 ) C2193_=_C3767( C2193 C3767 ) C2193_=_C3768( C2193 C3768 ) C2193_=_C3769( C2193 C3769 ) \nC2193_=_C3770( C2193 C3770 ) C2193_=_C3771( C2193 C3771 ) C2193_=_C3772( C2193 C3772 ) C2194_=_C2197( C2194 C2197 ) C2194_=_C2666( C2194 C2666 ) C2194_=_C3311( C2194 C3311 ) \nC2194_=_C3760( C2194 C3760 ) C2194_=_C3855( C2194 C3855 ) C2194_=_C3856( C2194 C3856 ) C2194_=_C3857( C2194 C3857 ) C2194_=_C3858( C2194 C3858 ) C2194_=_C3859( C2194 C3859 ) \nC2194_=_C3860( C2194 C3860 ) C2197_=_C2352( C2197 C2352 ) C2197_=_C3407( C2197 C3407 ) C2197_=_C3767( C2197 C3767 ) C2197_=_C3828( C2197 C3828 ) C2197_=_C3963( C2197 C3963 ) \nC2197_=_C3997( C2197 C3997 ) C2197_=_C4031( C2197 C4031 ) C2197_=_C4032( C2197 C4032 ) C2197_=_C4034( C2197 C4034 ) C2197_=_C4036( C2197 C4036 ) C2197_=_C4037( C2197 C4037 ) \nC2204_=_C2207( C2204 C2207 ) C2204_=_C2208( C2204 C2208 ) C2204_=_C2209( C2204 C2209 ) C2204_=_C2211( C2204 C2211 ) C2204_=_C2212( C2204 C2212 ) C2204_=_C2214( C2204 C2214 ) \nC2204_=_C2215( C2204 C2215 ) C2204_=_C2216( C2204 C2216 ) C2204_=_C2218( C2204 C2218 ) C2204_=_C2220( C2204 C2220 ) C2204_=_C2222( C2204 C2222 ) C2204_=_C2427( C2204 C2427 ) \nC2204_=_C2431( C2204 C2431 ) C2204_=_C2432( C2204 C2432 ) C2204_=_C2433( C2204 C2433 ) C2204_=_C2434( C2204 C2434 ) C2204_=_C2439( C2204 C2439 ) C2204_=_C2441( C2204 C2441 ) \nC2204_=_C2442( C2204 C2442 ) C2207_=_C2208( C2207 C2208 ) C2207_=_C2209( C2207 C2209 ) C2207_=_C2211( C2207 C2211 ) C2207_=_C2212( C2207 C2212 ) C2207_=_C2214( C2207 C2214 ) \nC2207_=_C2215( C2207 C2215 ) C2207_=_C2216( C2207 C2216 ) C2207_=_C2218( C2207 C2218 ) C2207_=_C2220( C2207 C2220 ) C2207_=_C2222( C2207 C2222 ) C2207_=_C2606( C2207 C2606 ) \nC2207_=_C2661( C2207 C2661 ) C2207_=_C2800( C2207 C2800 ) C2207_=_C2801( C2207 C2801 ) C2207_=_C2802( C2207 C2802 ) C2207_=_C2803( C2207 C2803 ) C2207_=_C2806( C2207 C2806 ) \nC2207_=_C2807( C2207 C2807 ) C2207_=_C2809( C2207 C2809 ) C2207_=_C2810( C2207 C2810 ) C2207_=_C2811( C2207 C2811 ) C2208_=_C2209( C2208 C2209 ) C2208_=_C2211( C2208 C2211 ) \nC2208_=_C2212( C2208 C2212 ) C2208_=_C2214( C2208 C2214 ) C2208_=_C2215( C2208 C2215 ) C2208_=_C2216( C2208 C2216 ) C2208_=_C2218( C2208 C2218 ) C2208_=_C2220( C2208 C2220 ) \nC2208_=_C2222( C2208 C2222 ) C2208_=_C2427( C2208 C2427 ) C2208_=_C2587( C2208 C2587 ) C2208_=_C2852( C2208 C2852 ) C2208_=_C2858( C2208 C2858 ) C2208_=_C2863( C2208 C2863 ) \nC2209_=_C2211( C2209 C2211 ) C2209_=_C2212( C2209 C2212 ) C2209_=_C2214( C2209 C2214 ) C2209_=_C2215( C2209 C2215 ) C2209_=_C2216( C2209 C2216 ) C2209_=_C2218( C2209 C2218 ) \nC2209_=_C2220( C2209 C2220 ) C2209_=_C2222( C2209 C2222 ) C2209_=_C2228( C2209 C2228 ) C2209_=_C2431( C2209 C2431 ) C2209_=_C2681( C2209 C2681 ) C2209_=_C3157( C2209 C3157 ) \nC2209_=_C3160( C2209 C3160 ) C2209_=_C3162( C2209 C3162 ) C2209_=_C3167( C2209 C3167 ) C2209_=_C3169( C2209 C3169 ) C2211_=_C2212( C2211 C2212 ) C2211_=_C2214( C2211 C2214 ) \nC2211_=_C2215( C2211 C2215 ) C2211_=_C2216( C2211 C2216 ) C2211_=_C2218( C2211 C2218 ) C2211_=_C2220( C2211 C2220 ) C2211_=_C2222( C2211 C2222 ) C2211_=_C2432( C2211 C2432 ) \nC2211_=_C3330( C2211 C3330 ) C2212_=_C2214( C2212 C2214 ) C2212_=_C2215( C2212 C2215 ) C2212_=_C2216( C2212 C2216 ) C2212_=_C2218( C2212 C2218 ) C2212_=_C2220( C2212 C2220 ) \nC2212_=_C2222( C2212 C2222 ) C2212_=_C2434( C2212 C2434 ) C2212_=_C2800( C2212 C2800 ) C2212_=_C3046( C2212 C3046 ) C2212_=_C3480( C2212 C3480 ) C2212_=_C3481( C2212 C3481 ) \nC2212_=_C3483( C2212 C3483 ) C2212_=_C3486( C2212 C3486 ) C2212_=_C3488( C2212 C3488 ) C2214_=_C2215( C2214 C2215 ) C2214_=_C2216( C2214 C2216 ) C2214_=_C2218( C2214 C2218 ) \nC2214_=_C2220( C2214 C2220 ) C2214_=_C2222( C2214 C2222 ) C2214_=_C2387( C2214 C2387 ) C2214_=_C2404( C2214 C2404 ) C2214_=_C2614( C2214 C2614 ) C2214_=_C2667( C2214 C2667 ) \nC2214_=_C3504( C2214 C3504 ) C2214_=_C3534( C2214 C3534 ) C2214_=_C3700( C2214 C3700 ) C2214_=_C3873( C2214 C3873 ) C2214_=_C3874( C2214 C3874 ) C2214_=_C3875( C2214 C3875 ) \nC2214_=_C3876( C2214 C3876 ) C2214_=_C3877( C2214 C3877 ) C2215_=_C2216( C2215 C2216 ) C2215_=_C2218( C2215 C2218 ) C2215_=_C2220( C2215 C2220 ) C2215_=_C2222( C2215 C2222 ) \nC2215_=_C2616( C2215 C2616 ) C2215_=_C2668( C2215 C2668 ) C2215_=_C2806( C2215 C2806 ) C2215_=_C3013( C2215 C3013 ) C2215_=_C3112(</w:t>
      </w:r>
    </w:p>
    <w:p>
      <w:pPr>
        <w:pStyle w:val="PreformattedText"/>
        <w:bidi w:val="0"/>
        <w:spacing w:before="0" w:after="0"/>
        <w:jc w:val="left"/>
        <w:rPr/>
      </w:pPr>
      <w:r>
        <w:rPr/>
        <w:t xml:space="preserve"> </w:t>
      </w:r>
      <w:r>
        <w:rPr/>
        <w:t>C2215 C3112 ) C2215_=_C3180( C2215 C3180 ) \nC2215_=_C3352( C2215 C3352 ) C2215_=_C3505( C2215 C3505 ) C2215_=_C3873( C2215 C3873 ) C2215_=_C3903( C2215 C3903 ) C2215_=_C3904( C2215 C3904 ) C2215_=_C3905( C2215 C3905 ) \nC2216_=_C2218( C2216 C2218 ) C2216_=_C2220( C2216 C2220 ) C2216_=_C2222( C2216 C2222 ) C2216_=_C2543( C2216 C2543 ) C2216_=_C2618( C2216 C2618 ) C2216_=_C2669( C2216 C2669 ) \nC2216_=_C2807( C2216 C2807 ) C2216_=_C3293( C2216 C3293 ) C2216_=_C3497( C2216 C3497 ) C2216_=_C3506( C2216 C3506 ) C2216_=_C3874( C2216 C3874 ) C2216_=_C3943( C2216 C3943 ) \nC2216_=_C3944( C2216 C3944 ) C2216_=_C3945( C2216 C3945 ) C2218_=_C2220( C2218 C2220 ) C2218_=_C2222( C2218 C2222 ) C2218_=_C2439( C2218 C2439 ) C2218_=_C2927( C2218 C2927 ) \nC2218_=_C3713( C2218 C3713 ) C2220_=_C2222( C2220 C2222 ) C2220_=_C2392( C2220 C2392 ) C2220_=_C2462( C2220 C2462 ) C2220_=_C3233( C2220 C3233 ) C2220_=_C3585( C2220 C3585 ) \nC2220_=_C3831( C2220 C3831 ) C2220_=_C4076( C2220 C4076 ) C2220_=_C4105( C2220 C4105 ) C2220_=_C4116( C2220 C4116 ) C2222_=_C2626( C2222 C2626 ) C2222_=_C2676( C2222 C2676 ) \nC2222_=_C3220( C2222 C3220 ) C2222_=_C3374( C2222 C3374 ) C2222_=_C3477( C2222 C3477 ) C2222_=_C3514( C2222 C3514 ) C2222_=_C3905( C2222 C3905 ) C2222_=_C3945( C2222 C3945 ) \nC2222_=_C4064( C2222 C4064 ) C2222_=_C4085( C2222 C4085 ) C2222_=_C4097( C2222 C4097 ) C2222_=_C4113( C2222 C4113 ) C2222_=_C4127( C2222 C4127 ) C2223_=_C2226( C2223 C2226 ) \nC2223_=_C2228( C2223 C2228 ) C2223_=_C2232( C2223 C2232 ) C2223_=_C2233( C2223 C2233 ) C2223_=_C2238( C2223 C2238 ) C2223_=_C2240( C2223 C2240 ) C2223_=_C2570( C2223 C2570 ) \nC2223_=_C2571( C2223 C2571 ) C2223_=_C2572( C2223 C2572 ) C2223_=_C2573( C2223 C2573 ) C2223_=_C2575( C2223 C2575 ) C2223_=_C2581( C2223 C2581 ) C2226_=_C2228( C2226 C2228 ) \nC2226_=_C2232( C2226 C2232 ) C2226_=_C2233( C2226 C2233 ) C2226_=_C2238( C2226 C2238 ) C2226_=_C2240( C2226 C2240 ) C2226_=_C2245( C2226 C2245 ) C2226_=_C2679( C2226 C2679 ) \nC2226_=_C3029( C2226 C3029 ) C2226_=_C3030( C2226 C3030 ) C2226_=_C3032( C2226 C3032 ) C2226_=_C3033( C2226 C3033 ) C2226_=_C3035( C2226 C3035 ) C2226_=_C3037( C2226 C3037 ) \nC2226_=_C3038( C2226 C3038 ) C2226_=_C3039( C2226 C3039 ) C2228_=_C2232( C2228 C2232 ) C2228_=_C2233( C2228 C2233 ) C2228_=_C2238( C2228 C2238 ) C2228_=_C2240( C2228 C2240 ) \nC2228_=_C2431( C2228 C2431 ) C2228_=_C2681( C2228 C2681 ) C2228_=_C3157( C2228 C3157 ) C2228_=_C3160( C2228 C3160 ) C2228_=_C3162( C2228 C3162 ) C2228_=_C3167( C2228 C3167 ) \nC2228_=_C3169( C2228 C3169 ) C2232_=_C2233( C2232 C2233 ) C2232_=_C2238( C2232 C2238 ) C2232_=_C2240( C2232 C2240 ) C2232_=_C2685( C2232 C2685 ) C2232_=_C3198( C2232 C3198 ) \nC2232_=_C3291( C2232 C3291 ) C2232_=_C3565( C2232 C3565 ) C2232_=_C3674( C2232 C3674 ) C2232_=_C3740( C2232 C3740 ) C2232_=_C3792( C2232 C3792 ) C2232_=_C3793( C2232 C3793 ) \nC2232_=_C3795( C2232 C3795 ) C2232_=_C3797( C2232 C3797 ) C2233_=_C2238( C2233 C2238 ) C2233_=_C2240( C2233 C2240 ) C2233_=_C2573( C2233 C2573 ) C2233_=_C2843( C2233 C2843 ) \nC2233_=_C3063( C2233 C3063 ) C2233_=_C3433( C2233 C3433 ) C2233_=_C3454( C2233 C3454 ) C2233_=_C3545( C2233 C3545 ) C2233_=_C3799( C2233 C3799 ) C2233_=_C3800( C2233 C3800 ) \nC2233_=_C3802( C2233 C3802 ) C2233_=_C3803( C2233 C3803 ) C2233_=_C3804( C2233 C3804 ) C2238_=_C2240( C2238 C2240 ) C2238_=_C2545( C2238 C2545 ) C2238_=_C3098( C2238 C3098 ) \nC2238_=_C3457( C2238 C3457 ) C2238_=_C3802( C2238 C3802 ) C2238_=_C3893( C2238 C3893 ) C2240_=_C2622( C2240 C2622 ) C2240_=_C2828( C2240 C2828 ) C2240_=_C2977( C2240 C2977 ) \nC2240_=_C3100( C2240 C3100 ) C2240_=_C3244( C2240 C3244 ) C2240_=_C3382( C2240 C3382 ) C2240_=_C3509( C2240 C3509 ) C2240_=_C3809( C2240 C3809 ) C2240_=_C4003( C2240 C4003 ) \nC2240_=_C4038( C2240 C4038 ) C2240_=_C4043( C2240 C4043 ) C2240_=_C4044( C2240 C4044 ) C2244_=_C2245( C2244 C2245 ) C2244_=_C2247( C2244 C2247 ) C2244_=_C2250( C2244 C2250 ) \nC2244_=_C2251( C2244 C2251 ) C2244_=_C2252( C2244 C2252 ) C2244_=_C2253( C2244 C2253 ) C2244_=_C2255( C2244 C2255 ) C2244_=_C2256( C2244 C2256 ) C2244_=_C2258( C2244 C2258 ) \nC2244_=_C2261( C2244 C2261 ) C2244_=_C2262( C2244 C2262 ) C2244_=_C2287( C2244 C2287 ) C2244_=_C2981( C2244 C2981 ) C2244_=_C2983( C2244 C2983 ) C2244_=_C2984( C2244 C2984 ) \nC2244_=_C2986( C2244 C2986 ) C2244_=_C2989( C2244 C2989 ) C2244_=_C2990( C2244 C2990 ) C2244_=_C2991( C2244 C2991 ) C2244_=_C2995( C2244 C2995 ) C2245_=_C2247( C2245 C2247 ) \nC2245_=_C2250( C2245 C2250 ) C2245_=_C2251( C2245 C2251 ) C2245_=_C2252( C2245 C2252 ) C2245_=_C2253( C2245 C2253 ) C2245_=_C2255( C2245 C2255 ) C2245_=_C2256( C2245 C2256 ) \nC2245_=_C2258( C2245 C2258 ) C2245_=_C2261( C2245 C2261 ) C2245_=_C2262( C2245 C2262 ) C2245_=_C2679( C2245 C2679 ) C2245_=_C3029( C2245 C3029 ) C2245_=_C3030( C2245 C3030 ) \nC2245_=_C3032( C2245 C3032 ) C2245_=_C3033( C2245 C3033 ) C2245_=_C3035( C2245 C3035 ) C2245_=_C3037( C2245 C3037 ) C2245_=_C3038( C2245 C3038 ) C2245_=_C3039( C2245 C3039 ) \nC2247_=_C2250( C2247 C2250 ) C2247_=_C2251( C2247 C2251 ) C2247_=_C2252( C2247 C2252 ) C2247_=_C2253( C2247 C2253 ) C2247_=_C2255( C2247 C2255 ) C2247_=_C2256( C2247 C2256 ) \nC2247_=_C2258( C2247 C2258 ) C2247_=_C2261( C2247 C2261 ) C2247_=_C2262( C2247 C2262 ) C2247_=_C2983( C2247 C2983 ) C2247_=_C3029( C2247 C3029 ) C2247_=_C3210( C2247 C3210 ) \nC2247_=_C3333( C2247 C3333 ) C2247_=_C3389( C2247 C3389 ) C2247_=_C3391( C2247 C3391 ) C2247_=_C3392( C2247 C3392 ) C2247_=_C3393( C2247 C3393 ) C2247_=_C3394( C2247 C3394 ) \nC2247_=_C3395( C2247 C3395 ) C2247_=_C3396( C2247 C3396 ) C2247_=_C3397( C2247 C3397 ) C2250_=_C2251( C2250 C2251 ) C2250_=_C2252( C2250 C2252 ) C2250_=_C2253( C2250 C2253 ) \nC2250_=_C2255( C2250 C2255 ) C2250_=_C2256( C2250 C2256 ) C2250_=_C2258( C2250 C2258 ) C2250_=_C2261( C2250 C2261 ) C2250_=_C2262( C2250 C2262 ) C2250_=_C2944( C2250 C2944 ) \nC2250_=_C3529( C2250 C3529 ) C2250_=_C3544( C2250 C3544 ) C2250_=_C3630( C2250 C3630 ) C2250_=_C3766( C2250 C3766 ) C2250_=_C3767( C2250 C3767 ) C2250_=_C3768( C2250 C3768 ) \nC2250_=_C3769( C2250 C3769 ) C2250_=_C3770( C2250 C3770 ) C2250_=_C3771( C2250 C3771 ) C2250_=_C3772( C2250 C3772 ) C2251_=_C2252( C2251 C2252 ) C2251_=_C2253( C2251 C2253 ) \nC2251_=_C2255( C2251 C2255 ) C2251_=_C2256( C2251 C2256 ) C2251_=_C2258( C2251 C2258 ) C2251_=_C2261( C2251 C2261 ) C2251_=_C2262( C2251 C2262 ) C2251_=_C2348( C2251 C2348 ) \nC2251_=_C2508( C2251 C2508 ) C2251_=_C3677( C2251 C3677 ) C2251_=_C3766( C2251 C3766 ) C2251_=_C3825( C2251 C3825 ) C2251_=_C3962( C2251 C3962 ) C2251_=_C3963( C2251 C3963 ) \nC2252_=_C2253( C2252 C2253 ) C2252_=_C2255( C2252 C2255 ) C2252_=_C2256( C2252 C2256 ) C2252_=_C2258( C2252 C2258 ) C2252_=_C2261( C2252 C2261 ) C2252_=_C2262( C2252 C2262 ) \nC2252_=_C2986( C2252 C2986 ) C2252_=_C3033( C2252 C3033 ) C2252_=_C3367( C2252 C3367 ) C2252_=_C3968( C2252 C3968 ) C2252_=_C3970( C2252 C3970 ) C2252_=_C3971( C2252 C3971 ) \nC2252_=_C3973( C2252 C3973 ) C2252_=_C3974( C2252 C3974 ) C2252_=_C3976( C2252 C3976 ) C2252_=_C3977( C2252 C3977 ) C2253_=_C2255( C2253 C2255 ) C2253_=_C2256( C2253 C2256 ) \nC2253_=_C2258( C2253 C2258 ) C2253_=_C2261( C2253 C2261 ) C2253_=_C2262( C2253 C2262 ) C2253_=_C3340( C2253 C3340 ) C2253_=_C3389( C2253 C3389 ) C2253_=_C3717( C2253 C3717 ) \nC2253_=_C3968( C2253 C3968 ) C2253_=_C3988( C2253 C3988 ) C2253_=_C3990( C2253 C3990 ) C2253_=_C3992( C2253 C3992 ) C2253_=_C3993( C2253 C3993 ) C2255_=_C2256( C2255 C2256 ) \nC2255_=_C2258( C2255 C2258 ) C2255_=_C2261( C2255 C2261 ) C2255_=_C2262( C2255 C2262 ) C2255_=_C2645( C2255 C2645 ) C2255_=_C2829( C2255 C2829 ) C2255_=_C2894( C2255 C2894 ) \nC2255_=_C2915( C2255 C2915 ) C2255_=_C3101( C2255 C3101 ) C2255_=_C3671( C2255 C3671 ) C2255_=_C3768( C2255 C3768 ) C2255_=_C3803( C2255 C3803 ) C2255_=_C4031( C2255 C4031 ) \nC2255_=_C4048( C2255 C4048 ) C2256_=_C2258( C2256 C2258 ) C2256_=_C2261( C2256 C2261 ) C2256_=_C2262( C2256 C2262 ) C2256_=_C2916( C2256 C2916 ) C2256_=_C3114( C2256 C3114 ) \nC2256_=_C3416( C2256 C3416 ) C2256_=_C3466( C2256 C3466 ) C2256_=_C3582( C2256 C3582 ) C2256_=_C3703( C2256 C3703 ) C2256_=_C3886( C2256 C3886 ) C2256_=_C4060( C2256 C4060 ) \nC2258_=_C2261( C2258 C2261 ) C2258_=_C2262( C2258 C2262 ) C2258_=_C3248( C2258 C3248 ) C2258_=_C3344( C2258 C3344 ) C2258_=_C3393( C2258 C3393 ) C2258_=_C3720( C2258 C3720 ) \nC2258_=_C3771( C2258 C3771 ) C2258_=_C4007( C2258 C4007 ) C2258_=_C4032( C2258 C4032 ) C2258_=_C4063( C2258 C4063 ) C2261_=_C2262( C2261 C2262 ) C2261_=_C3396( C2261 C3396 ) \nC2261_=_C3697( C2261 C3697 ) C2261_=_C3706( C2261 C3706 ) C2261_=_C3814( C2261 C3814 ) C2261_=_C3822( C2261 C3822 ) C2261_=_C3976( C2261 C3976 ) C2261_=_C4036( C2261 C4036 ) \nC2261_=_C4092( C2261 C4092 ) C2261_=_C4110( C2261 C4110 ) C2261_=_C4120( C2261 C4120 ) C2261_=_C4123( C2261 C4123 ) C2262_=_C3397( C2262 C3397 ) C2262_=_C3561( C2262 C3561 ) \nC2262_=_C3977( C2262 C3977 ) C2262_=_C4093( C2262 C4093 ) C2262_=_C4111( C2262 C4111 ) C2262_=_C4124( C2262 C4124 ) C2265_=_C2269( C2265 C2269 ) C2265_=_C2271( C2265 C2271 ) \nC2265_=_C2272( C2265 C2272 ) C2265_=_C2280( C2265 C2280 ) C2265_=_C2304( C2265 C2304 ) C2265_=_C2554( C2265 C2554 ) C2265_=_C2556( C2265 C2556 ) C2265_=_C2557( C2265 C2557 ) \nC2265_=_C2560( C2265 C2560 ) C2265_=_C2562( C2265 C2562 ) C2265_=_C2564( C2265 C2564 ) C2269_=_C2271( C2269 C2271 ) C2269_=_C2272( C2269 C2272 ) C2269_=_C2280( C2269 C2280 ) \nC2269_=_C2634( C2269 C2634 ) C2269_=_C2648( C2269 C2648 ) C2269_=_C2865( C2269 C2865 ) C2269_=_C2903( C2269 C2903 ) C2269_=_C2981( C2269 C2981 ) C2269_=_C3092( C2269 C3092 ) \nC2269_=_C3093( C2269 C3093 ) C2269_=_C3094( C2269 C3094 ) C2269_=_C3096( C2269 C3096 ) C2269_=_C3098( C2269 C3098 ) C2269_=_C3100( C2269 C3100 ) C2269_=_C3101( C2269 C3101 ) \nC2269_=_C3104( C2269 C3104 ) C2271_=_C2272( C2271 C2272 ) C2271_=_C2280( C2271 C2280 ) C2271_=_C2310( C2271 C2310 ) C2271_=_C2556( C2271 C2556 ) C2271_=_C2700( C2271 C2700 ) \nC2271_=_C3022(</w:t>
      </w:r>
    </w:p>
    <w:p>
      <w:pPr>
        <w:pStyle w:val="PreformattedText"/>
        <w:bidi w:val="0"/>
        <w:spacing w:before="0" w:after="0"/>
        <w:jc w:val="left"/>
        <w:rPr/>
      </w:pPr>
      <w:r>
        <w:rPr/>
        <w:t xml:space="preserve"> </w:t>
      </w:r>
      <w:r>
        <w:rPr/>
        <w:t>C2271 C3022 ) C2271_=_C3077( C2271 C3077 ) C2271_=_C3255( C2271 C3255 ) C2271_=_C3416( C2271 C3416 ) C2271_=_C3419( C2271 C3419 ) C2271_=_C3421( C2271 C3421 ) \nC2272_=_C2280( C2272 C2280 ) C2272_=_C2414( C2272 C2414 ) C2272_=_C2729( C2272 C2729 ) C2272_=_C2784( C2272 C2784 ) C2272_=_C2801( C2272 C2801 ) C2272_=_C3501( C2272 C3501 ) \nC2272_=_C3502( C2272 C3502 ) C2272_=_C3503( C2272 C3503 ) C2272_=_C3504( C2272 C3504 ) C2272_=_C3505( C2272 C3505 ) C2272_=_C3506( C2272 C3506 ) C2272_=_C3507( C2272 C3507 ) \nC2272_=_C3508( C2272 C3508 ) C2272_=_C3509( C2272 C3509 ) C2272_=_C3511( C2272 C3511 ) C2272_=_C3513( C2272 C3513 ) C2272_=_C3514( C2272 C3514 ) C2280_=_C2319( C2280 C2319 ) \nC2280_=_C3421( C2280 C3421 ) C2280_=_C3488( C2280 C3488 ) C2280_=_C3596( C2280 C3596 ) C2280_=_C3765( C2280 C3765 ) C2280_=_C3982( C2280 C3982 ) C2280_=_C4095( C2280 C4095 ) \nC2281_=_C2283( C2281 C2283 ) C2281_=_C2285( C2281 C2285 ) C2281_=_C2287( C2281 C2287 ) C2281_=_C2291( C2281 C2291 ) C2281_=_C2292( C2281 C2292 ) C2281_=_C2295( C2281 C2295 ) \nC2281_=_C2297( C2281 C2297 ) C2281_=_C2298( C2281 C2298 ) C2281_=_C2299( C2281 C2299 ) C2281_=_C2300( C2281 C2300 ) C2281_=_C2301( C2281 C2301 ) C2281_=_C2648( C2281 C2648 ) \nC2281_=_C2652( C2281 C2652 ) C2281_=_C2658( C2281 C2658 ) C2281_=_C2660( C2281 C2660 ) C2283_=_C2285( C2283 C2285 ) C2283_=_C2287( C2283 C2287 ) C2283_=_C2291( C2283 C2291 ) \nC2283_=_C2292( C2283 C2292 ) C2283_=_C2295( C2283 C2295 ) C2283_=_C2297( C2283 C2297 ) C2283_=_C2298( C2283 C2298 ) C2283_=_C2299( C2283 C2299 ) C2283_=_C2300( C2283 C2300 ) \nC2283_=_C2301( C2283 C2301 ) C2283_=_C2631( C2283 C2631 ) C2283_=_C2781( C2283 C2781 ) C2283_=_C2881( C2283 C2881 ) C2283_=_C2882( C2283 C2882 ) C2283_=_C2885( C2283 C2885 ) \nC2283_=_C2887( C2283 C2887 ) C2283_=_C2888( C2283 C2888 ) C2283_=_C2891( C2283 C2891 ) C2283_=_C2893( C2283 C2893 ) C2283_=_C2894( C2283 C2894 ) C2283_=_C2895( C2283 C2895 ) \nC2283_=_C2898( C2283 C2898 ) C2285_=_C2287( C2285 C2287 ) C2285_=_C2291( C2285 C2291 ) C2285_=_C2292( C2285 C2292 ) C2285_=_C2295( C2285 C2295 ) C2285_=_C2297( C2285 C2297 ) \nC2285_=_C2298( C2285 C2298 ) C2285_=_C2299( C2285 C2299 ) C2285_=_C2300( C2285 C2300 ) C2285_=_C2301( C2285 C2301 ) C2285_=_C2899( C2285 C2899 ) C2285_=_C2933( C2285 C2933 ) \nC2285_=_C2934( C2285 C2934 ) C2285_=_C2935( C2285 C2935 ) C2285_=_C2936( C2285 C2936 ) C2285_=_C2938( C2285 C2938 ) C2285_=_C2943( C2285 C2943 ) C2285_=_C2944( C2285 C2944 ) \nC2285_=_C2947( C2285 C2947 ) C2287_=_C2291( C2287 C2291 ) C2287_=_C2292( C2287 C2292 ) C2287_=_C2295( C2287 C2295 ) C2287_=_C2297( C2287 C2297 ) C2287_=_C2298( C2287 C2298 ) \nC2287_=_C2299( C2287 C2299 ) C2287_=_C2300( C2287 C2300 ) C2287_=_C2301( C2287 C2301 ) C2287_=_C2981( C2287 C2981 ) C2287_=_C2983( C2287 C2983 ) C2287_=_C2984( C2287 C2984 ) \nC2287_=_C2986( C2287 C2986 ) C2287_=_C2989( C2287 C2989 ) C2287_=_C2990( C2287 C2990 ) C2287_=_C2991( C2287 C2991 ) C2287_=_C2995( C2287 C2995 ) C2291_=_C2292( C2291 C2292 ) \nC2291_=_C2295( C2291 C2295 ) C2291_=_C2297( C2291 C2297 ) C2291_=_C2298( C2291 C2298 ) C2291_=_C2299( C2291 C2299 ) C2291_=_C2300( C2291 C2300 ) C2291_=_C2301( C2291 C2301 ) \nC2291_=_C2571( C2291 C2571 ) C2291_=_C2652( C2291 C2652 ) C2291_=_C2984( C2291 C2984 ) C2291_=_C3060( C2291 C3060 ) C2291_=_C3452( C2291 C3452 ) C2291_=_C3453( C2291 C3453 ) \nC2291_=_C3454( C2291 C3454 ) C2291_=_C3457( C2291 C3457 ) C2292_=_C2295( C2292 C2295 ) C2292_=_C2297( C2292 C2297 ) C2292_=_C2298( C2292 C2298 ) C2292_=_C2299( C2292 C2299 ) \nC2292_=_C2300( C2292 C2300 ) C2292_=_C2301( C2292 C2301 ) C2292_=_C3192( C2292 C3192 ) C2292_=_C3287( C2292 C3287 ) C2292_=_C3452( C2292 C3452 ) C2292_=_C3501( C2292 C3501 ) \nC2292_=_C3607( C2292 C3607 ) C2292_=_C3608( C2292 C3608 ) C2292_=_C3610( C2292 C3610 ) C2292_=_C3615( C2292 C3615 ) C2292_=_C3618( C2292 C3618 ) C2292_=_C3619( C2292 C3619 ) \nC2295_=_C2297( C2295 C2297 ) C2295_=_C2298( C2295 C2298 ) C2295_=_C2299( C2295 C2299 ) C2295_=_C2300( C2295 C2300 ) C2295_=_C2301( C2295 C2301 ) C2295_=_C2787( C2295 C2787 ) \nC2295_=_C3153( C2295 C3153 ) C2295_=_C3403( C2295 C3403 ) C2295_=_C3734( C2295 C3734 ) C2295_=_C3815( C2295 C3815 ) C2295_=_C3817( C2295 C3817 ) C2295_=_C3819( C2295 C3819 ) \nC2295_=_C3822( C2295 C3822 ) C2295_=_C3823( C2295 C3823 ) C2297_=_C2298( C2297 C2298 ) C2297_=_C2299( C2297 C2299 ) C2297_=_C2300( C2297 C2300 ) C2297_=_C2301( C2297 C2301 ) \nC2297_=_C2481( C2297 C2481 ) C2297_=_C2602( C2297 C2602 ) C2297_=_C2792( C2297 C2792 ) C2297_=_C2895( C2297 C2895 ) C2297_=_C3141( C2297 C3141 ) C2297_=_C3203( C2297 C3203 ) \nC2297_=_C3383( C2297 C3383 ) C2297_=_C3704( C2297 C3704 ) C2297_=_C3712( C2297 C3712 ) C2297_=_C3817( C2297 C3817 ) C2297_=_C3875( C2297 C3875 ) C2297_=_C3881( C2297 C3881 ) \nC2297_=_C4066( C2297 C4066 ) C2297_=_C4067( C2297 C4067 ) C2298_=_C2299( C2298 C2299 ) C2298_=_C2300( C2298 C2300 ) C2298_=_C2301( C2298 C2301 ) C2298_=_C2793( C2298 C2793 ) \nC2298_=_C3356( C2298 C3356 ) C2298_=_C3882( C2298 C3882 ) C2298_=_C3903( C2298 C3903 ) C2298_=_C4025( C2298 C4025 ) C2298_=_C4043( C2298 C4043 ) C2298_=_C4066( C2298 C4066 ) \nC2298_=_C4075( C2298 C4075 ) C2299_=_C2300( C2299 C2300 ) C2299_=_C2301( C2299 C2301 ) C2299_=_C2497( C2299 C2497 ) C2299_=_C2658( C2299 C2658 ) C2299_=_C2850( C2299 C2850 ) \nC2299_=_C2877( C2299 C2877 ) C2299_=_C2991( C2299 C2991 ) C2299_=_C3618( C2299 C3618 ) C2299_=_C4116( C2299 C4116 ) C2299_=_C4117( C2299 C4117 ) C2299_=_C4125( C2299 C4125 ) \nC2300_=_C2301( C2300 C2301 ) C2300_=_C2693( C2300 C2693 ) C2300_=_C2797( C2300 C2797 ) C2300_=_C2898( C2300 C2898 ) C2300_=_C3131( C2300 C3131 ) C2300_=_C3823( C2300 C3823 ) \nC2300_=_C3885( C2300 C3885 ) C2300_=_C4075( C2300 C4075 ) C2301_=_C2551( C2301 C2551 ) C2301_=_C2660( C2301 C2660 ) C2301_=_C2995( C2301 C2995 ) C2301_=_C3540( C2301 C3540 ) \nC2301_=_C3553( C2301 C3553 ) C2301_=_C3619( C2301 C3619 ) C2301_=_C3637( C2301 C3637 ) C2301_=_C3772( C2301 C3772 ) C2301_=_C4059( C2301 C4059 ) C2301_=_C4079( C2301 C4079 ) \nC2303_=_C2304( C2303 C2304 ) C2303_=_C2310( C2303 C2310 ) C2303_=_C2316( C2303 C2316 ) C2303_=_C2319( C2303 C2319 ) C2303_=_C2500( C2303 C2500 ) C2303_=_C2533( C2303 C2533 ) \nC2303_=_C2535( C2303 C2535 ) C2303_=_C2536( C2303 C2536 ) C2303_=_C2537( C2303 C2537 ) C2303_=_C2538( C2303 C2538 ) C2303_=_C2542( C2303 C2542 ) C2303_=_C2543( C2303 C2543 ) \nC2303_=_C2544( C2303 C2544 ) C2303_=_C2545( C2303 C2545 ) C2303_=_C2546( C2303 C2546 ) C2303_=_C2547( C2303 C2547 ) C2303_=_C2548( C2303 C2548 ) C2303_=_C2549( C2303 C2549 ) \nC2303_=_C2551( C2303 C2551 ) C2304_=_C2310( C2304 C2310 ) C2304_=_C2316( C2304 C2316 ) C2304_=_C2319( C2304 C2319 ) C2304_=_C2554( C2304 C2554 ) C2304_=_C2556( C2304 C2556 ) \nC2304_=_C2557( C2304 C2557 ) C2304_=_C2560( C2304 C2560 ) C2304_=_C2562( C2304 C2562 ) C2304_=_C2564( C2304 C2564 ) C2310_=_C2316( C2310 C2316 ) C2310_=_C2319( C2310 C2319 ) \nC2310_=_C2556( C2310 C2556 ) C2310_=_C2700( C2310 C2700 ) C2310_=_C3022( C2310 C3022 ) C2310_=_C3077( C2310 C3077 ) C2310_=_C3255( C2310 C3255 ) C2310_=_C3416( C2310 C3416 ) \nC2310_=_C3419( C2310 C3419 ) C2310_=_C3421( C2310 C3421 ) C2316_=_C2319( C2316 C2319 ) C2316_=_C2410( C2316 C2410 ) C2316_=_C2483( C2316 C2483 ) C2316_=_C2531( C2316 C2531 ) \nC2316_=_C2931( C2316 C2931 ) C2316_=_C2947( C2316 C2947 ) C2316_=_C2990( C2316 C2990 ) C2316_=_C3038( C2316 C3038 ) C2316_=_C3282( C2316 C3282 ) C2316_=_C3372( C2316 C3372 ) \nC2316_=_C3395( C2316 C3395 ) C2316_=_C3476( C2316 C3476 ) C2316_=_C3538( C2316 C3538 ) C2316_=_C3672( C2316 C3672 ) C2316_=_C3877( C2316 C3877 ) C2316_=_C3929( C2316 C3929 ) \nC2316_=_C3974( C2316 C3974 ) C2316_=_C3993( C2316 C3993 ) C2316_=_C4123( C2316 C4123 ) C2316_=_C4124( C2316 C4124 ) C2319_=_C3421( C2319 C3421 ) C2319_=_C3488( C2319 C3488 ) \nC2319_=_C3596( C2319 C3596 ) C2319_=_C3765( C2319 C3765 ) C2319_=_C3982( C2319 C3982 ) C2319_=_C4095( C2319 C4095 ) C2321_=_C2323( C2321 C2323 ) C2321_=_C2324( C2321 C2324 ) \nC2321_=_C2326( C2321 C2326 ) C2321_=_C2329( C2321 C2329 ) C2321_=_C2330( C2321 C2330 ) C2321_=_C2335( C2321 C2335 ) C2321_=_C2724( C2321 C2724 ) C2321_=_C2759( C2321 C2759 ) \nC2321_=_C2781( C2321 C2781 ) C2321_=_C2782( C2321 C2782 ) C2321_=_C2784( C2321 C2784 ) C2321_=_C2787( C2321 C2787 ) C2321_=_C2791( C2321 C2791 ) C2321_=_C2792( C2321 C2792 ) \nC2321_=_C2793( C2321 C2793 ) C2321_=_C2794( C2321 C2794 ) C2321_=_C2795( C2321 C2795 ) C2321_=_C2796( C2321 C2796 ) C2321_=_C2797( C2321 C2797 ) C2323_=_C2324( C2323 C2324 ) \nC2323_=_C2326( C2323 C2326 ) C2323_=_C2329( C2323 C2329 ) C2323_=_C2330( C2323 C2330 ) C2323_=_C2335( C2323 C2335 ) C2323_=_C2535( C2323 C2535 ) C2323_=_C2949( C2323 C2949 ) \nC2323_=_C3237( C2323 C3237 ) C2323_=_C3239( C2323 C3239 ) C2323_=_C3244( C2323 C3244 ) C2323_=_C3245( C2323 C3245 ) C2323_=_C3248( C2323 C3248 ) C2323_=_C3250( C2323 C3250 ) \nC2324_=_C2326( C2324 C2326 ) C2324_=_C2329( C2324 C2329 ) C2324_=_C2330( C2324 C2330 ) C2324_=_C2335( C2324 C2335 ) C2324_=_C2698( C2324 C2698 ) C2324_=_C2938( C2324 C2938 ) \nC2324_=_C3301( C2324 C3301 ) C2324_=_C3307( C2324 C3307 ) C2324_=_C3308( C2324 C3308 ) C2326_=_C2329( C2326 C2329 ) C2326_=_C2330( C2326 C2330 ) C2326_=_C2335( C2326 C2335 ) \nC2326_=_C2820( C2326 C2820 ) C2326_=_C3480( C2326 C3480 ) C2326_=_C3599( C2326 C3599 ) C2326_=_C3602( C2326 C3602 ) C2326_=_C3603( C2326 C3603 ) C2326_=_C3605( C2326 C3605 ) \nC2326_=_C3606( C2326 C3606 ) C2329_=_C2330( C2329 C2330 ) C2329_=_C2335( C2329 C2335 ) C2329_=_C3483( C2329 C3483 ) C2329_=_C3546( C2329 C3546 ) C2329_=_C3753( C2329 C3753 ) \nC2329_=_C3836( C2329 C3836 ) C2329_=_C3837( C2329 C3837 ) C2329_=_C3839( C2329 C3839 ) C2329_=_C3840( C2329 C3840 ) C2330_=_C2335( C2330 C2335 ) C2330_=_C2739( C2330 C2739 ) \nC2330_=_C2773( C2330 C2773 ) C2330_=_C3179( C2330 C3179 ) C2330_=_C3503( C2330 C3503 ) C2330_=_C3867( C2330 C3867 ) C2330_=_C3870( C2330 C3870 ) C2330_=_C3871( C2330 C3871 ) \nC2330_=_C3872( C2330 C3872 ) C2335_=_C2461( C2335 C2461 ) C2335_=_C2716(</w:t>
      </w:r>
    </w:p>
    <w:p>
      <w:pPr>
        <w:pStyle w:val="PreformattedText"/>
        <w:bidi w:val="0"/>
        <w:spacing w:before="0" w:after="0"/>
        <w:jc w:val="left"/>
        <w:rPr/>
      </w:pPr>
      <w:r>
        <w:rPr/>
        <w:t xml:space="preserve"> </w:t>
      </w:r>
      <w:r>
        <w:rPr/>
        <w:t>C2335 C2716 ) C2335_=_C2794( C2335 C2794 ) C2335_=_C3205( C2335 C3205 ) C2335_=_C3308( C2335 C3308 ) \nC2335_=_C3523( C2335 C3523 ) C2335_=_C3605( C2335 C3605 ) C2335_=_C3615( C2335 C3615 ) C2335_=_C3635( C2335 C3635 ) C2335_=_C3795( C2335 C3795 ) C2335_=_C3830( C2335 C3830 ) \nC2335_=_C3839( C2335 C3839 ) C2335_=_C3870( C2335 C3870 ) C2335_=_C3922( C2335 C3922 ) C2335_=_C4102( C2335 C4102 ) C2335_=_C4105( C2335 C4105 ) C2335_=_C4106( C2335 C4106 ) \nC2336_=_C2338( C2336 C2338 ) C2336_=_C2340( C2336 C2340 ) C2336_=_C2344( C2336 C2344 ) C2336_=_C2346( C2336 C2346 ) C2336_=_C2348( C2336 C2348 ) C2336_=_C2351( C2336 C2351 ) \nC2336_=_C2352( C2336 C2352 ) C2336_=_C2353( C2336 C2353 ) C2336_=_C2354( C2336 C2354 ) C2336_=_C2356( C2336 C2356 ) C2336_=_C2357( C2336 C2357 ) C2336_=_C2377( C2336 C2377 ) \nC2336_=_C2378( C2336 C2378 ) C2336_=_C2380( C2336 C2380 ) C2336_=_C2382( C2336 C2382 ) C2336_=_C2384( C2336 C2384 ) C2336_=_C2385( C2336 C2385 ) C2336_=_C2386( C2336 C2386 ) \nC2336_=_C2387( C2336 C2387 ) C2336_=_C2391( C2336 C2391 ) C2336_=_C2392( C2336 C2392 ) C2338_=_C2340( C2338 C2340 ) C2338_=_C2344( C2338 C2344 ) C2338_=_C2346( C2338 C2346 ) \nC2338_=_C2348( C2338 C2348 ) C2338_=_C2351( C2338 C2351 ) C2338_=_C2352( C2338 C2352 ) C2338_=_C2353( C2338 C2353 ) C2338_=_C2354( C2338 C2354 ) C2338_=_C2356( C2338 C2356 ) \nC2338_=_C2357( C2338 C2357 ) C2338_=_C2500( C2338 C2500 ) C2338_=_C2506( C2338 C2506 ) C2338_=_C2508( C2338 C2508 ) C2338_=_C2509( C2338 C2509 ) C2338_=_C2511( C2338 C2511 ) \nC2338_=_C2513( C2338 C2513 ) C2338_=_C2515( C2338 C2515 ) C2340_=_C2344( C2340 C2344 ) C2340_=_C2346( C2340 C2346 ) C2340_=_C2348( C2340 C2348 ) C2340_=_C2351( C2340 C2351 ) \nC2340_=_C2352( C2340 C2352 ) C2340_=_C2353( C2340 C2353 ) C2340_=_C2354( C2340 C2354 ) C2340_=_C2356( C2340 C2356 ) C2340_=_C2357( C2340 C2357 ) C2340_=_C3008( C2340 C3008 ) \nC2340_=_C3010( C2340 C3010 ) C2340_=_C3012( C2340 C3012 ) C2340_=_C3013( C2340 C3013 ) C2340_=_C3015( C2340 C3015 ) C2340_=_C3018( C2340 C3018 ) C2344_=_C2346( C2344 C2346 ) \nC2344_=_C2348( C2344 C2348 ) C2344_=_C2351( C2344 C2351 ) C2344_=_C2352( C2344 C2352 ) C2344_=_C2353( C2344 C2353 ) C2344_=_C2354( C2344 C2354 ) C2344_=_C2356( C2344 C2356 ) \nC2344_=_C2357( C2344 C2357 ) C2344_=_C2703( C2344 C2703 ) C2344_=_C3023( C2344 C3023 ) C2344_=_C3080( C2344 C3080 ) C2344_=_C3194( C2344 C3194 ) C2344_=_C3258( C2344 C3258 ) \nC2344_=_C3607( C2344 C3607 ) C2344_=_C3674( C2344 C3674 ) C2344_=_C3675( C2344 C3675 ) C2344_=_C3677( C2344 C3677 ) C2344_=_C3678( C2344 C3678 ) C2344_=_C3681( C2344 C3681 ) \nC2344_=_C3683( C2344 C3683 ) C2344_=_C3685( C2344 C3685 ) C2344_=_C3686( C2344 C3686 ) C2344_=_C3687( C2344 C3687 ) C2346_=_C2348( C2346 C2348 ) C2346_=_C2351( C2346 C2351 ) \nC2346_=_C2352( C2346 C2352 ) C2346_=_C2353( C2346 C2353 ) C2346_=_C2354( C2346 C2354 ) C2346_=_C2356( C2346 C2356 ) C2346_=_C2357( C2346 C2357 ) C2346_=_C2386( C2346 C2386 ) \nC2346_=_C3012( C2346 C3012 ) C2346_=_C3051( C2346 C3051 ) C2346_=_C3556( C2346 C3556 ) C2346_=_C3841( C2346 C3841 ) C2346_=_C3842( C2346 C3842 ) C2346_=_C3845( C2346 C3845 ) \nC2348_=_C2351( C2348 C2351 ) C2348_=_C2352( C2348 C2352 ) C2348_=_C2353( C2348 C2353 ) C2348_=_C2354( C2348 C2354 ) C2348_=_C2356( C2348 C2356 ) C2348_=_C2357( C2348 C2357 ) \nC2348_=_C2508( C2348 C2508 ) C2348_=_C3677( C2348 C3677 ) C2348_=_C3766( C2348 C3766 ) C2348_=_C3825( C2348 C3825 ) C2348_=_C3962( C2348 C3962 ) C2348_=_C3963( C2348 C3963 ) \nC2351_=_C2352( C2351 C2352 ) C2351_=_C2353( C2351 C2353 ) C2351_=_C2354( C2351 C2354 ) C2351_=_C2356( C2351 C2356 ) C2351_=_C2357( C2351 C2357 ) C2351_=_C3052( C2351 C3052 ) \nC2351_=_C3215( C2351 C3215 ) C2351_=_C3391( C2351 C3391 ) C2351_=_C3718( C2351 C3718 ) C2351_=_C3841( C2351 C3841 ) C2351_=_C3988( C2351 C3988 ) C2351_=_C4003( C2351 C4003 ) \nC2351_=_C4007( C2351 C4007 ) C2351_=_C4008( C2351 C4008 ) C2352_=_C2353( C2352 C2353 ) C2352_=_C2354( C2352 C2354 ) C2352_=_C2356( C2352 C2356 ) C2352_=_C2357( C2352 C2357 ) \nC2352_=_C3407( C2352 C3407 ) C2352_=_C3767( C2352 C3767 ) C2352_=_C3828( C2352 C3828 ) C2352_=_C3963( C2352 C3963 ) C2352_=_C3997( C2352 C3997 ) C2352_=_C4031( C2352 C4031 ) \nC2352_=_C4032( C2352 C4032 ) C2352_=_C4034( C2352 C4034 ) C2352_=_C4036( C2352 C4036 ) C2352_=_C4037( C2352 C4037 ) C2353_=_C2354( C2353 C2354 ) C2353_=_C2356( C2353 C2356 ) \nC2353_=_C2357( C2353 C2357 ) C2353_=_C3035( C2353 C3035 ) C2353_=_C3053( C2353 C3053 ) C2353_=_C3167( C2353 C3167 ) C2353_=_C3793( C2353 C3793 ) C2353_=_C3842( C2353 C3842 ) \nC2353_=_C4038( C2353 C4038 ) C2353_=_C4041( C2353 C4041 ) C2354_=_C2356( C2354 C2356 ) C2354_=_C2357( C2354 C2357 ) C2354_=_C2391( C2354 C2391 ) C2354_=_C2811( C2354 C2811 ) \nC2354_=_C3018( C2354 C3018 ) C2354_=_C3055( C2354 C3055 ) C2354_=_C3250( C2354 C3250 ) C2354_=_C4008( C2354 C4008 ) C2354_=_C4041( C2354 C4041 ) C2354_=_C4095( C2354 C4095 ) \nC2356_=_C2357( C2356 C2357 ) C2356_=_C2513( C2356 C2513 ) C2356_=_C2690( C2356 C2690 ) C2356_=_C3511( C2356 C3511 ) C2356_=_C3685( C2356 C3685 ) C2356_=_C3748( C2356 C3748 ) \nC2356_=_C3832( C2356 C3832 ) C2356_=_C3888( C2356 C3888 ) C2356_=_C3999( C2356 C3999 ) C2356_=_C4034( C2356 C4034 ) C2356_=_C4117( C2356 C4117 ) C2357_=_C2515( C2357 C2515 ) \nC2357_=_C3687( C2357 C3687 ) C2357_=_C3834( C2357 C3834 ) C2357_=_C4001( C2357 C4001 ) C2357_=_C4037( C2357 C4037 ) C2359_=_C2360( C2359 C2360 ) C2359_=_C2366( C2359 C2366 ) \nC2359_=_C2368( C2359 C2368 ) C2359_=_C2370( C2359 C2370 ) C2359_=_C2374( C2359 C2374 ) C2359_=_C2486( C2359 C2486 ) C2359_=_C2747( C2359 C2747 ) C2359_=_C2748( C2359 C2748 ) \nC2359_=_C2754( C2359 C2754 ) C2359_=_C2756( C2359 C2756 ) C2359_=_C2758( C2359 C2758 ) C2360_=_C2366( C2360 C2366 ) C2360_=_C2368( C2360 C2368 ) C2360_=_C2370( C2360 C2370 ) \nC2360_=_C2374( C2360 C2374 ) C2360_=_C2816( C2360 C2816 ) C2360_=_C2881( C2360 C2881 ) C2360_=_C2899( C2360 C2899 ) C2360_=_C2900( C2360 C2900 ) C2360_=_C2903( C2360 C2903 ) \nC2360_=_C2906( C2360 C2906 ) C2360_=_C2907( C2360 C2907 ) C2360_=_C2908( C2360 C2908 ) C2360_=_C2911( C2360 C2911 ) C2360_=_C2913( C2360 C2913 ) C2360_=_C2914( C2360 C2914 ) \nC2360_=_C2915( C2360 C2915 ) C2360_=_C2916( C2360 C2916 ) C2366_=_C2368( C2366 C2368 ) C2366_=_C2370( C2366 C2370 ) C2366_=_C2374( C2366 C2374 ) C2366_=_C2452( C2366 C2452 ) \nC2366_=_C2711( C2366 C2711 ) C2366_=_C2908( C2366 C2908 ) C2366_=_C2953( C2366 C2953 ) C2366_=_C3120( C2366 C3120 ) C2366_=_C3470( C2366 C3470 ) C2366_=_C3516( C2366 C3516 ) \nC2366_=_C3574( C2366 C3574 ) C2366_=_C3575( C2366 C3575 ) C2366_=_C3577( C2366 C3577 ) C2366_=_C3578( C2366 C3578 ) C2366_=_C3582( C2366 C3582 ) C2366_=_C3585( C2366 C3585 ) \nC2368_=_C2370( C2368 C2370 ) C2368_=_C2374( C2368 C2374 ) C2368_=_C2474( C2368 C2474 ) C2368_=_C2595( C2368 C2595 ) C2368_=_C3136( C2368 C3136 ) C2368_=_C3195( C2368 C3195 ) \nC2368_=_C3259( C2368 C3259 ) C2368_=_C3276( C2368 C3276 ) C2368_=_C3376( C2368 C3376 ) C2368_=_C3649( C2368 C3649 ) C2368_=_C3699( C2368 C3699 ) C2368_=_C3700( C2368 C3700 ) \nC2368_=_C3701( C2368 C3701 ) C2368_=_C3702( C2368 C3702 ) C2368_=_C3703( C2368 C3703 ) C2368_=_C3704( C2368 C3704 ) C2368_=_C3705( C2368 C3705 ) C2368_=_C3706( C2368 C3706 ) \nC2368_=_C3707( C2368 C3707 ) C2370_=_C2374( C2370 C2374 ) C2370_=_C2493( C2370 C2493 ) C2370_=_C2542( C2370 C2542 ) C2370_=_C2844( C2370 C2844 ) C2370_=_C2873( C2370 C2873 ) \nC2370_=_C2913( C2370 C2913 ) C2370_=_C2957( C2370 C2957 ) C2370_=_C3472( C2370 C3472 ) C2370_=_C3754( C2370 C3754 ) C2370_=_C3886( C2370 C3886 ) C2370_=_C3888( C2370 C3888 ) \nC2370_=_C3891( C2370 C3891 ) C2374_=_C2495( C2374 C2495 ) C2374_=_C2756( C2374 C2756 ) C2374_=_C3024( C2374 C3024 ) C2374_=_C4044( C2374 C4044 ) C2374_=_C4076( C2374 C4076 ) \nC2377_=_C2378( C2377 C2378 ) C2377_=_C2380( C2377 C2380 ) C2377_=_C2382( C2377 C2382 ) C2377_=_C2384( C2377 C2384 ) C2377_=_C2385( C2377 C2385 ) C2377_=_C2386( C2377 C2386 ) \nC2377_=_C2387( C2377 C2387 ) C2377_=_C2391( C2377 C2391 ) C2377_=_C2392( C2377 C2392 ) C2377_=_C2396( C2377 C2396 ) C2377_=_C2397( C2377 C2397 ) C2377_=_C2398( C2377 C2398 ) \nC2377_=_C2400( C2377 C2400 ) C2377_=_C2401( C2377 C2401 ) C2377_=_C2402( C2377 C2402 ) C2377_=_C2403( C2377 C2403 ) C2377_=_C2404( C2377 C2404 ) C2377_=_C2409( C2377 C2409 ) \nC2377_=_C2410( C2377 C2410 ) C2378_=_C2380( C2378 C2380 ) C2378_=_C2382( C2378 C2382 ) C2378_=_C2384( C2378 C2384 ) C2378_=_C2385( C2378 C2385 ) C2378_=_C2386( C2378 C2386 ) \nC2378_=_C2387( C2378 C2387 ) C2378_=_C2391( C2378 C2391 ) C2378_=_C2392( C2378 C2392 ) C2378_=_C2396( C2378 C2396 ) C2378_=_C2465( C2378 C2465 ) C2378_=_C2470( C2378 C2470 ) \nC2378_=_C2472( C2378 C2472 ) C2378_=_C2474( C2378 C2474 ) C2378_=_C2479( C2378 C2479 ) C2378_=_C2481( C2378 C2481 ) C2378_=_C2483( C2378 C2483 ) C2378_=_C2484( C2378 C2484 ) \nC2380_=_C2382( C2380 C2382 ) C2380_=_C2384( C2380 C2384 ) C2380_=_C2385( C2380 C2385 ) C2380_=_C2386( C2380 C2386 ) C2380_=_C2387( C2380 C2387 ) C2380_=_C2391( C2380 C2391 ) \nC2380_=_C2392( C2380 C2392 ) C2380_=_C2398( C2380 C2398 ) C2380_=_C2662( C2380 C2662 ) C2380_=_C2918( C2380 C2918 ) C2380_=_C2919( C2380 C2919 ) C2380_=_C2920( C2380 C2920 ) \nC2380_=_C2921( C2380 C2921 ) C2380_=_C2925( C2380 C2925 ) C2380_=_C2927( C2380 C2927 ) C2380_=_C2929( C2380 C2929 ) C2380_=_C2930( C2380 C2930 ) C2380_=_C2931( C2380 C2931 ) \nC2382_=_C2384( C2382 C2384 ) C2382_=_C2385( C2382 C2385 ) C2382_=_C2386( C2382 C2386 ) C2382_=_C2387( C2382 C2387 ) C2382_=_C2391( C2382 C2391 ) C2382_=_C2392( C2382 C2392 ) \nC2382_=_C2935( C2382 C2935 ) C2382_=_C3008( C2382 C3008 ) C2382_=_C3046( C2382 C3046 ) C2382_=_C3051( C2382 C3051 ) C2382_=_C3052( C2382 C3052 ) C2382_=_C3053( C2382 C3053 ) \nC2382_=_C3055( C2382 C3055 ) C2382_=_C3056( C2382 C3056 ) C2384_=_C2385( C2384 C2385 ) C2384_=_C2386( C2384 C2386 ) C2384_=_C2387( C2384 C2387 ) C2384_=_C2391( C2384 C2391 ) \nC2384_=_C2392( C2384 C2392 ) C2384_=_C2472( C2384 C2472 ) C2384_=_C2664( C2384 C2664 ) C2384_=_C2920( C2384 C2920 ) C2384_=_C3528(</w:t>
      </w:r>
    </w:p>
    <w:p>
      <w:pPr>
        <w:pStyle w:val="PreformattedText"/>
        <w:bidi w:val="0"/>
        <w:spacing w:before="0" w:after="0"/>
        <w:jc w:val="left"/>
        <w:rPr/>
      </w:pPr>
      <w:r>
        <w:rPr/>
        <w:t xml:space="preserve"> </w:t>
      </w:r>
      <w:r>
        <w:rPr/>
        <w:t>C2384 C3528 ) C2384_=_C3529( C2384 C3529 ) \nC2384_=_C3534( C2384 C3534 ) C2384_=_C3538( C2384 C3538 ) C2384_=_C3540( C2384 C3540 ) C2385_=_C2386( C2385 C2386 ) C2385_=_C2387( C2385 C2387 ) C2385_=_C2391( C2385 C2391 ) \nC2385_=_C2392( C2385 C2392 ) C2385_=_C2403( C2385 C2403 ) C2385_=_C2665( C2385 C2665 ) C2385_=_C2821( C2385 C2821 ) C2385_=_C2887( C2385 C2887 ) C2385_=_C3094( C2385 C3094 ) \nC2385_=_C3443( C2385 C3443 ) C2385_=_C3528( C2385 C3528 ) C2385_=_C3542( C2385 C3542 ) C2385_=_C3666( C2385 C3666 ) C2385_=_C3669( C2385 C3669 ) C2385_=_C3670( C2385 C3670 ) \nC2385_=_C3671( C2385 C3671 ) C2385_=_C3672( C2385 C3672 ) C2386_=_C2387( C2386 C2387 ) C2386_=_C2391( C2386 C2391 ) C2386_=_C2392( C2386 C2392 ) C2386_=_C3012( C2386 C3012 ) \nC2386_=_C3051( C2386 C3051 ) C2386_=_C3556( C2386 C3556 ) C2386_=_C3841( C2386 C3841 ) C2386_=_C3842( C2386 C3842 ) C2386_=_C3845( C2386 C3845 ) C2387_=_C2391( C2387 C2391 ) \nC2387_=_C2392( C2387 C2392 ) C2387_=_C2404( C2387 C2404 ) C2387_=_C2614( C2387 C2614 ) C2387_=_C2667( C2387 C2667 ) C2387_=_C3504( C2387 C3504 ) C2387_=_C3534( C2387 C3534 ) \nC2387_=_C3700( C2387 C3700 ) C2387_=_C3873( C2387 C3873 ) C2387_=_C3874( C2387 C3874 ) C2387_=_C3875( C2387 C3875 ) C2387_=_C3876( C2387 C3876 ) C2387_=_C3877( C2387 C3877 ) \nC2391_=_C2392( C2391 C2392 ) C2391_=_C2811( C2391 C2811 ) C2391_=_C3018( C2391 C3018 ) C2391_=_C3055( C2391 C3055 ) C2391_=_C3250( C2391 C3250 ) C2391_=_C4008( C2391 C4008 ) \nC2391_=_C4041( C2391 C4041 ) C2391_=_C4095( C2391 C4095 ) C2392_=_C2462( C2392 C2462 ) C2392_=_C3233( C2392 C3233 ) C2392_=_C3585( C2392 C3585 ) C2392_=_C3831( C2392 C3831 ) \nC2392_=_C4076( C2392 C4076 ) C2392_=_C4105( C2392 C4105 ) C2392_=_C4116( C2392 C4116 ) C2396_=_C2397( C2396 C2397 ) C2396_=_C2398( C2396 C2398 ) C2396_=_C2400( C2396 C2400 ) \nC2396_=_C2401( C2396 C2401 ) C2396_=_C2402( C2396 C2402 ) C2396_=_C2403( C2396 C2403 ) C2396_=_C2404( C2396 C2404 ) C2396_=_C2409( C2396 C2409 ) C2396_=_C2410( C2396 C2410 ) \nC2396_=_C2465( C2396 C2465 ) C2396_=_C2470( C2396 C2470 ) C2396_=_C2472( C2396 C2472 ) C2396_=_C2474( C2396 C2474 ) C2396_=_C2479( C2396 C2479 ) C2396_=_C2481( C2396 C2481 ) \nC2396_=_C2483( C2396 C2483 ) C2396_=_C2484( C2396 C2484 ) C2397_=_C2398( C2397 C2398 ) C2397_=_C2400( C2397 C2400 ) C2397_=_C2401( C2397 C2401 ) C2397_=_C2402( C2397 C2402 ) \nC2397_=_C2403( C2397 C2403 ) C2397_=_C2404( C2397 C2404 ) C2397_=_C2409( C2397 C2409 ) C2397_=_C2410( C2397 C2410 ) C2397_=_C2465( C2397 C2465 ) C2397_=_C2586( C2397 C2586 ) \nC2397_=_C2661( C2397 C2661 ) C2397_=_C2662( C2397 C2662 ) C2397_=_C2664( C2397 C2664 ) C2397_=_C2665( C2397 C2665 ) C2397_=_C2666( C2397 C2666 ) C2397_=_C2667( C2397 C2667 ) \nC2397_=_C2668( C2397 C2668 ) C2397_=_C2669( C2397 C2669 ) C2397_=_C2670( C2397 C2670 ) C2397_=_C2671( C2397 C2671 ) C2397_=_C2676( C2397 C2676 ) C2398_=_C2400( C2398 C2400 ) \nC2398_=_C2401( C2398 C2401 ) C2398_=_C2402( C2398 C2402 ) C2398_=_C2403( C2398 C2403 ) C2398_=_C2404( C2398 C2404 ) C2398_=_C2409( C2398 C2409 ) C2398_=_C2410( C2398 C2410 ) \nC2398_=_C2662( C2398 C2662 ) C2398_=_C2918( C2398 C2918 ) C2398_=_C2919( C2398 C2919 ) C2398_=_C2920( C2398 C2920 ) C2398_=_C2921( C2398 C2921 ) C2398_=_C2925( C2398 C2925 ) \nC2398_=_C2927( C2398 C2927 ) C2398_=_C2929( C2398 C2929 ) C2398_=_C2930( C2398 C2930 ) C2398_=_C2931( C2398 C2931 ) C2400_=_C2401( C2400 C2401 ) C2400_=_C2402( C2400 C2402 ) \nC2400_=_C2403( C2400 C2403 ) C2400_=_C2404( C2400 C2404 ) C2400_=_C2409( C2400 C2409 ) C2400_=_C2410( C2400 C2410 ) C2400_=_C2594( C2400 C2594 ) C2400_=_C2858( C2400 C2858 ) \nC2400_=_C3002( C2400 C3002 ) C2400_=_C3030( C2400 C3030 ) C2400_=_C3079( C2400 C3079 ) C2400_=_C3160( C2400 C3160 ) C2400_=_C3515( C2400 C3515 ) C2400_=_C3563( C2400 C3563 ) \nC2400_=_C3564( C2400 C3564 ) C2400_=_C3565( C2400 C3565 ) C2400_=_C3567( C2400 C3567 ) C2400_=_C3569( C2400 C3569 ) C2400_=_C3570( C2400 C3570 ) C2400_=_C3571( C2400 C3571 ) \nC2400_=_C3572( C2400 C3572 ) C2401_=_C2402( C2401 C2402 ) C2401_=_C2403( C2401 C2403 ) C2401_=_C2404( C2401 C2404 ) C2401_=_C2409( C2401 C2409 ) C2401_=_C2410( C2401 C2410 ) \nC2401_=_C2943( C2401 C2943 ) C2401_=_C3481( C2401 C3481 ) C2401_=_C3563( C2401 C3563 ) C2401_=_C3623( C2401 C3623 ) C2401_=_C3624( C2401 C3624 ) C2401_=_C3625( C2401 C3625 ) \nC2401_=_C3627( C2401 C3627 ) C2402_=_C2403( C2402 C2403 ) C2402_=_C2404( C2402 C2404 ) C2402_=_C2409( C2402 C2409 ) C2402_=_C2410( C2402 C2410 ) C2402_=_C2612( C2402 C2612 ) \nC2402_=_C3564( C2402 C3564 ) C2402_=_C3575( C2402 C3575 ) C2402_=_C3638( C2402 C3638 ) C2402_=_C3639( C2402 C3639 ) C2402_=_C3641( C2402 C3641 ) C2402_=_C3642( C2402 C3642 ) \nC2402_=_C3643( C2402 C3643 ) C2402_=_C3644( C2402 C3644 ) C2402_=_C3645( C2402 C3645 ) C2402_=_C3647( C2402 C3647 ) C2402_=_C3648( C2402 C3648 ) C2403_=_C2404( C2403 C2404 ) \nC2403_=_C2409( C2403 C2409 ) C2403_=_C2410( C2403 C2410 ) C2403_=_C2665( C2403 C2665 ) C2403_=_C2821( C2403 C2821 ) C2403_=_C2887( C2403 C2887 ) C2403_=_C3094( C2403 C3094 ) \nC2403_=_C3443( C2403 C3443 ) C2403_=_C3528( C2403 C3528 ) C2403_=_C3542( C2403 C3542 ) C2403_=_C3666( C2403 C3666 ) C2403_=_C3669( C2403 C3669 ) C2403_=_C3670( C2403 C3670 ) \nC2403_=_C3671( C2403 C3671 ) C2403_=_C3672( C2403 C3672 ) C2404_=_C2409( C2404 C2409 ) C2404_=_C2410( C2404 C2410 ) C2404_=_C2614( C2404 C2614 ) C2404_=_C2667( C2404 C2667 ) \nC2404_=_C3504( C2404 C3504 ) C2404_=_C3534( C2404 C3534 ) C2404_=_C3700( C2404 C3700 ) C2404_=_C3873( C2404 C3873 ) C2404_=_C3874( C2404 C3874 ) C2404_=_C3875( C2404 C3875 ) \nC2404_=_C3876( C2404 C3876 ) C2404_=_C3877( C2404 C3877 ) C2409_=_C2410( C2409 C2410 ) C2409_=_C3368( C2409 C3368 ) C2409_=_C3486( C2409 C3486 ) C2409_=_C3572( C2409 C3572 ) \nC2409_=_C4051( C2409 C4051 ) C2409_=_C4070( C2409 C4070 ) C2409_=_C4078( C2409 C4078 ) C2409_=_C4086( C2409 C4086 ) C2409_=_C4087( C2409 C4087 ) C2409_=_C4089( C2409 C4089 ) \nC2410_=_C2483( C2410 C2483 ) C2410_=_C2531( C2410 C2531 ) C2410_=_C2931( C2410 C2931 ) C2410_=_C2947( C2410 C2947 ) C2410_=_C2990( C2410 C2990 ) C2410_=_C3038( C2410 C3038 ) \nC2410_=_C3282( C2410 C3282 ) C2410_=_C3372( C2410 C3372 ) C2410_=_C3395( C2410 C3395 ) C2410_=_C3476( C2410 C3476 ) C2410_=_C3538( C2410 C3538 ) C2410_=_C3672( C2410 C3672 ) \nC2410_=_C3877( C2410 C3877 ) C2410_=_C3929( C2410 C3929 ) C2410_=_C3974( C2410 C3974 ) C2410_=_C3993( C2410 C3993 ) C2410_=_C4123( C2410 C4123 ) C2410_=_C4124( C2410 C4124 ) \nC2412_=_C2413( C2412 C2413 ) C2412_=_C2414( C2412 C2414 ) C2412_=_C2607( C2412 C2607 ) C2412_=_C2933( C2412 C2933 ) C2412_=_C2969( C2412 C2969 ) C2412_=_C2971( C2412 C2971 ) \nC2412_=_C2973( C2412 C2973 ) C2412_=_C2974( C2412 C2974 ) C2412_=_C2975( C2412 C2975 ) C2412_=_C2976( C2412 C2976 ) C2412_=_C2977( C2412 C2977 ) C2412_=_C2978( C2412 C2978 ) \nC2412_=_C2979( C2412 C2979 ) C2413_=_C2414( C2413 C2414 ) C2413_=_C2969( C2413 C2969 ) C2413_=_C3422( C2413 C3422 ) C2413_=_C3461( C2413 C3461 ) C2413_=_C3462( C2413 C3462 ) \nC2413_=_C3463( C2413 C3463 ) C2413_=_C3464( C2413 C3464 ) C2413_=_C3465( C2413 C3465 ) C2413_=_C3466( C2413 C3466 ) C2413_=_C3468( C2413 C3468 ) C2413_=_C3469( C2413 C3469 ) \nC2414_=_C2729( C2414 C2729 ) C2414_=_C2784( C2414 C2784 ) C2414_=_C2801( C2414 C2801 ) C2414_=_C3501( C2414 C3501 ) C2414_=_C3502( C2414 C3502 ) C2414_=_C3503( C2414 C3503 ) \nC2414_=_C3504( C2414 C3504 ) C2414_=_C3505( C2414 C3505 ) C2414_=_C3506( C2414 C3506 ) C2414_=_C3507( C2414 C3507 ) C2414_=_C3508( C2414 C3508 ) C2414_=_C3509( C2414 C3509 ) \nC2414_=_C3511( C2414 C3511 ) C2414_=_C3513( C2414 C3513 ) C2414_=_C3514( C2414 C3514 ) C2427_=_C2431( C2427 C2431 ) C2427_=_C2432( C2427 C2432 ) C2427_=_C2433( C2427 C2433 ) \nC2427_=_C2434( C2427 C2434 ) C2427_=_C2439( C2427 C2439 ) C2427_=_C2441( C2427 C2441 ) C2427_=_C2442( C2427 C2442 ) C2427_=_C2587( C2427 C2587 ) C2427_=_C2852( C2427 C2852 ) \nC2427_=_C2858( C2427 C2858 ) C2427_=_C2863( C2427 C2863 ) C2431_=_C2432( C2431 C2432 ) C2431_=_C2433( C2431 C2433 ) C2431_=_C2434( C2431 C2434 ) C2431_=_C2439( C2431 C2439 ) \nC2431_=_C2441( C2431 C2441 ) C2431_=_C2442( C2431 C2442 ) C2431_=_C2681( C2431 C2681 ) C2431_=_C3157( C2431 C3157 ) C2431_=_C3160( C2431 C3160 ) C2431_=_C3162( C2431 C3162 ) \nC2431_=_C3167( C2431 C3167 ) C2431_=_C3169( C2431 C3169 ) C2432_=_C2433( C2432 C2433 ) C2432_=_C2434( C2432 C2434 ) C2432_=_C2439( C2432 C2439 ) C2432_=_C2441( C2432 C2441 ) \nC2432_=_C2442( C2432 C2442 ) C2432_=_C3330( C2432 C3330 ) C2433_=_C2434( C2433 C2434 ) C2433_=_C2439( C2433 C2439 ) C2433_=_C2441( C2433 C2441 ) C2433_=_C2442( C2433 C2442 ) \nC2433_=_C2918( C2433 C2918 ) C2433_=_C3134( C2433 C3134 ) C2433_=_C3367( C2433 C3367 ) C2433_=_C3368( C2433 C3368 ) C2433_=_C3372( C2433 C3372 ) C2433_=_C3374( C2433 C3374 ) \nC2434_=_C2439( C2434 C2439 ) C2434_=_C2441( C2434 C2441 ) C2434_=_C2442( C2434 C2442 ) C2434_=_C2800( C2434 C2800 ) C2434_=_C3046( C2434 C3046 ) C2434_=_C3480( C2434 C3480 ) \nC2434_=_C3481( C2434 C3481 ) C2434_=_C3483( C2434 C3483 ) C2434_=_C3486( C2434 C3486 ) C2434_=_C3488( C2434 C3488 ) C2439_=_C2441( C2439 C2441 ) C2439_=_C2442( C2439 C2442 ) \nC2439_=_C2927( C2439 C2927 ) C2439_=_C3713( C2439 C3713 ) C2441_=_C2442( C2441 C2442 ) C2441_=_C2929( C2441 C2929 ) C2441_=_C3143( C2441 C3143 ) C2441_=_C3155( C2441 C3155 ) \nC2441_=_C3819( C2441 C3819 ) C2441_=_C3971( C2441 C3971 ) C2441_=_C4086( C2441 C4086 ) C2441_=_C4097( C2441 C4097 ) C2442_=_C2930( C2442 C2930 ) C2442_=_C3145( C2442 C3145 ) \nC2442_=_C3560( C2442 C3560 ) C2442_=_C3973( C2442 C3973 ) C2442_=_C4087( C2442 C4087 ) C2442_=_C4107( C2442 C4107 ) C2442_=_C4113( C2442 C4113 ) C2446_=_C2451( C2446 C2451 ) \nC2446_=_C2452( C2446 C2452 ) C2446_=_C2453( C2446 C2453 ) C2446_=_C2461( C2446 C2461 ) C2446_=_C2462( C2446 C2462 ) C2446_=_C2710( C2446 C2710 ) C2446_=_C2711( C2446 C2711 ) \nC2446_=_C2713( C2446 C2713 ) C2446_=_C2716( C2446 C2716 ) C2446_=_C2717( C2446 C2717 ) C2451_=_C2452( C2451 C2452 ) C2451_=_C2453( C2451 C2453 ) C2451_=_C2461( C2451 C2461 ) \nC2451_=_C2462(</w:t>
      </w:r>
    </w:p>
    <w:p>
      <w:pPr>
        <w:pStyle w:val="PreformattedText"/>
        <w:bidi w:val="0"/>
        <w:spacing w:before="0" w:after="0"/>
        <w:jc w:val="left"/>
        <w:rPr/>
      </w:pPr>
      <w:r>
        <w:rPr/>
        <w:t xml:space="preserve"> </w:t>
      </w:r>
      <w:r>
        <w:rPr/>
        <w:t>C2451 C2462 ) C2451_=_C2593( C2451 C2593 ) C2451_=_C3000( C2451 C3000 ) C2451_=_C3515( C2451 C3515 ) C2451_=_C3516( C2451 C3516 ) C2451_=_C3519( C2451 C3519 ) \nC2451_=_C3523( C2451 C3523 ) C2452_=_C2453( C2452 C2453 ) C2452_=_C2461( C2452 C2461 ) C2452_=_C2462( C2452 C2462 ) C2452_=_C2711( C2452 C2711 ) C2452_=_C2908( C2452 C2908 ) \nC2452_=_C2953( C2452 C2953 ) C2452_=_C3120( C2452 C3120 ) C2452_=_C3470( C2452 C3470 ) C2452_=_C3516( C2452 C3516 ) C2452_=_C3574( C2452 C3574 ) C2452_=_C3575( C2452 C3575 ) \nC2452_=_C3577( C2452 C3577 ) C2452_=_C3578( C2452 C3578 ) C2452_=_C3582( C2452 C3582 ) C2452_=_C3585( C2452 C3585 ) C2453_=_C2461( C2453 C2461 ) C2453_=_C2462( C2453 C2462 ) \nC2453_=_C3175( C2453 C3175 ) C2453_=_C3225( C2453 C3225 ) C2453_=_C3490( C2453 C3490 ) C2453_=_C3574( C2453 C3574 ) C2453_=_C3630( C2453 C3630 ) C2453_=_C3631( C2453 C3631 ) \nC2453_=_C3635( C2453 C3635 ) C2453_=_C3637( C2453 C3637 ) C2461_=_C2462( C2461 C2462 ) C2461_=_C2716( C2461 C2716 ) C2461_=_C2794( C2461 C2794 ) C2461_=_C3205( C2461 C3205 ) \nC2461_=_C3308( C2461 C3308 ) C2461_=_C3523( C2461 C3523 ) C2461_=_C3605( C2461 C3605 ) C2461_=_C3615( C2461 C3615 ) C2461_=_C3635( C2461 C3635 ) C2461_=_C3795( C2461 C3795 ) \nC2461_=_C3830( C2461 C3830 ) C2461_=_C3839( C2461 C3839 ) C2461_=_C3870( C2461 C3870 ) C2461_=_C3922( C2461 C3922 ) C2461_=_C4102( C2461 C4102 ) C2461_=_C4105( C2461 C4105 ) \nC2461_=_C4106( C2461 C4106 ) C2462_=_C3233( C2462 C3233 ) C2462_=_C3585( C2462 C3585 ) C2462_=_C3831( C2462 C3831 ) C2462_=_C4076( C2462 C4076 ) C2462_=_C4105( C2462 C4105 ) \nC2462_=_C4116( C2462 C4116 ) C2465_=_C2470( C2465 C2470 ) C2465_=_C2472( C2465 C2472 ) C2465_=_C2474( C2465 C2474 ) C2465_=_C2479( C2465 C2479 ) C2465_=_C2481( C2465 C2481 ) \nC2465_=_C2483( C2465 C2483 ) C2465_=_C2484( C2465 C2484 ) C2465_=_C2586( C2465 C2586 ) C2465_=_C2661( C2465 C2661 ) C2465_=_C2662( C2465 C2662 ) C2465_=_C2664( C2465 C2664 ) \nC2465_=_C2665( C2465 C2665 ) C2465_=_C2666( C2465 C2666 ) C2465_=_C2667( C2465 C2667 ) C2465_=_C2668( C2465 C2668 ) C2465_=_C2669( C2465 C2669 ) C2465_=_C2670( C2465 C2670 ) \nC2465_=_C2671( C2465 C2671 ) C2465_=_C2676( C2465 C2676 ) C2470_=_C2472( C2470 C2472 ) C2470_=_C2474( C2470 C2474 ) C2470_=_C2479( C2470 C2479 ) C2470_=_C2481( C2470 C2481 ) \nC2470_=_C2483( C2470 C2483 ) C2470_=_C2484( C2470 C2484 ) C2470_=_C2537( C2470 C2537 ) C2470_=_C2748( C2470 C2748 ) C2470_=_C3208( C2470 C3208 ) C2470_=_C3333( C2470 C3333 ) \nC2470_=_C3335( C2470 C3335 ) C2470_=_C3336( C2470 C3336 ) C2470_=_C3337( C2470 C3337 ) C2470_=_C3339( C2470 C3339 ) C2470_=_C3340( C2470 C3340 ) C2470_=_C3341( C2470 C3341 ) \nC2470_=_C3344( C2470 C3344 ) C2470_=_C3346( C2470 C3346 ) C2470_=_C3348( C2470 C3348 ) C2472_=_C2474( C2472 C2474 ) C2472_=_C2479( C2472 C2479 ) C2472_=_C2481( C2472 C2481 ) \nC2472_=_C2483( C2472 C2483 ) C2472_=_C2484( C2472 C2484 ) C2472_=_C2664( C2472 C2664 ) C2472_=_C2920( C2472 C2920 ) C2472_=_C3528( C2472 C3528 ) C2472_=_C3529( C2472 C3529 ) \nC2472_=_C3534( C2472 C3534 ) C2472_=_C3538( C2472 C3538 ) C2472_=_C3540( C2472 C3540 ) C2474_=_C2479( C2474 C2479 ) C2474_=_C2481( C2474 C2481 ) C2474_=_C2483( C2474 C2483 ) \nC2474_=_C2484( C2474 C2484 ) C2474_=_C2595( C2474 C2595 ) C2474_=_C3136( C2474 C3136 ) C2474_=_C3195( C2474 C3195 ) C2474_=_C3259( C2474 C3259 ) C2474_=_C3276( C2474 C3276 ) \nC2474_=_C3376( C2474 C3376 ) C2474_=_C3649( C2474 C3649 ) C2474_=_C3699( C2474 C3699 ) C2474_=_C3700( C2474 C3700 ) C2474_=_C3701( C2474 C3701 ) C2474_=_C3702( C2474 C3702 ) \nC2474_=_C3703( C2474 C3703 ) C2474_=_C3704( C2474 C3704 ) C2474_=_C3705( C2474 C3705 ) C2474_=_C3706( C2474 C3706 ) C2474_=_C3707( C2474 C3707 ) C2479_=_C2481( C2479 C2481 ) \nC2479_=_C2483( C2479 C2483 ) C2479_=_C2484( C2479 C2484 ) C2479_=_C2754( C2479 C2754 ) C2479_=_C2809( C2479 C2809 ) C2479_=_C3339( C2479 C3339 ) C2479_=_C3826( C2479 C3826 ) \nC2479_=_C3879( C2479 C3879 ) C2479_=_C3978( C2479 C3978 ) C2479_=_C3980( C2479 C3980 ) C2479_=_C3982( C2479 C3982 ) C2481_=_C2483( C2481 C2483 ) C2481_=_C2484( C2481 C2484 ) \nC2481_=_C2602( C2481 C2602 ) C2481_=_C2792( C2481 C2792 ) C2481_=_C2895( C2481 C2895 ) C2481_=_C3141( C2481 C3141 ) C2481_=_C3203( C2481 C3203 ) C2481_=_C3383( C2481 C3383 ) \nC2481_=_C3704( C2481 C3704 ) C2481_=_C3712( C2481 C3712 ) C2481_=_C3817( C2481 C3817 ) C2481_=_C3875( C2481 C3875 ) C2481_=_C3881( C2481 C3881 ) C2481_=_C4066( C2481 C4066 ) \nC2481_=_C4067( C2481 C4067 ) C2483_=_C2484( C2483 C2484 ) C2483_=_C2531( C2483 C2531 ) C2483_=_C2931( C2483 C2931 ) C2483_=_C2947( C2483 C2947 ) C2483_=_C2990( C2483 C2990 ) \nC2483_=_C3038( C2483 C3038 ) C2483_=_C3282( C2483 C3282 ) C2483_=_C3372( C2483 C3372 ) C2483_=_C3395( C2483 C3395 ) C2483_=_C3476( C2483 C3476 ) C2483_=_C3538( C2483 C3538 ) \nC2483_=_C3672( C2483 C3672 ) C2483_=_C3877( C2483 C3877 ) C2483_=_C3929( C2483 C3929 ) C2483_=_C3974( C2483 C3974 ) C2483_=_C3993( C2483 C3993 ) C2483_=_C4123( C2483 C4123 ) \nC2483_=_C4124( C2483 C4124 ) C2484_=_C2758( C2484 C2758 ) C2484_=_C3348( C2484 C3348 ) C2484_=_C3833( C2484 C3833 ) C2484_=_C3884( C2484 C3884 ) C2484_=_C4000( C2484 C4000 ) \nC2484_=_C4100( C2484 C4100 ) C2485_=_C2486( C2485 C2486 ) C2485_=_C2490( C2485 C2490 ) C2485_=_C2492( C2485 C2492 ) C2485_=_C2493( C2485 C2493 ) C2485_=_C2495( C2485 C2495 ) \nC2485_=_C2497( C2485 C2497 ) C2485_=_C2677( C2485 C2677 ) C2485_=_C2678( C2485 C2678 ) C2485_=_C2679( C2485 C2679 ) C2485_=_C2680( C2485 C2680 ) C2485_=_C2681( C2485 C2681 ) \nC2485_=_C2683( C2485 C2683 ) C2485_=_C2685( C2485 C2685 ) C2485_=_C2689( C2485 C2689 ) C2485_=_C2690( C2485 C2690 ) C2485_=_C2693( C2485 C2693 ) C2485_=_C2694( C2485 C2694 ) \nC2486_=_C2490( C2486 C2490 ) C2486_=_C2492( C2486 C2492 ) C2486_=_C2493( C2486 C2493 ) C2486_=_C2495( C2486 C2495 ) C2486_=_C2497( C2486 C2497 ) C2486_=_C2747( C2486 C2747 ) \nC2486_=_C2748( C2486 C2748 ) C2486_=_C2754( C2486 C2754 ) C2486_=_C2756( C2486 C2756 ) C2486_=_C2758( C2486 C2758 ) C2490_=_C2492( C2490 C2492 ) C2490_=_C2493( C2490 C2493 ) \nC2490_=_C2495( C2490 C2495 ) C2490_=_C2497( C2490 C2497 ) C2490_=_C2608( C2490 C2608 ) C2490_=_C2680( C2490 C2680 ) C2490_=_C3120( C2490 C3120 ) C2490_=_C3122( C2490 C3122 ) \nC2490_=_C3123( C2490 C3123 ) C2490_=_C3124( C2490 C3124 ) C2490_=_C3126( C2490 C3126 ) C2490_=_C3127( C2490 C3127 ) C2490_=_C3128( C2490 C3128 ) C2490_=_C3129( C2490 C3129 ) \nC2490_=_C3130( C2490 C3130 ) C2490_=_C3131( C2490 C3131 ) C2492_=_C2493( C2492 C2493 ) C2492_=_C2495( C2492 C2495 ) C2492_=_C2497( C2492 C2497 ) C2492_=_C2842( C2492 C2842 ) \nC2492_=_C2868( C2492 C2868 ) C2492_=_C3123( C2492 C3123 ) C2492_=_C3197( C2492 C3197 ) C2492_=_C3608( C2492 C3608 ) C2492_=_C3638( C2492 C3638 ) C2492_=_C3740( C2492 C3740 ) \nC2492_=_C3746( C2492 C3746 ) C2492_=_C3748( C2492 C3748 ) C2492_=_C3749( C2492 C3749 ) C2492_=_C3752( C2492 C3752 ) C2493_=_C2495( C2493 C2495 ) C2493_=_C2497( C2493 C2497 ) \nC2493_=_C2542( C2493 C2542 ) C2493_=_C2844( C2493 C2844 ) C2493_=_C2873( C2493 C2873 ) C2493_=_C2913( C2493 C2913 ) C2493_=_C2957( C2493 C2957 ) C2493_=_C3472( C2493 C3472 ) \nC2493_=_C3754( C2493 C3754 ) C2493_=_C3886( C2493 C3886 ) C2493_=_C3888( C2493 C3888 ) C2493_=_C3891( C2493 C3891 ) C2495_=_C2497( C2495 C2497 ) C2495_=_C2756( C2495 C2756 ) \nC2495_=_C3024( C2495 C3024 ) C2495_=_C4044( C2495 C4044 ) C2495_=_C4076( C2495 C4076 ) C2497_=_C2658( C2497 C2658 ) C2497_=_C2850( C2497 C2850 ) C2497_=_C2877( C2497 C2877 ) \nC2497_=_C2991( C2497 C2991 ) C2497_=_C3618( C2497 C3618 ) C2497_=_C4116( C2497 C4116 ) C2497_=_C4117( C2497 C4117 ) C2497_=_C4125( C2497 C4125 ) C2500_=_C2506( C2500 C2506 ) \nC2500_=_C2508( C2500 C2508 ) C2500_=_C2509( C2500 C2509 ) C2500_=_C2511( C2500 C2511 ) C2500_=_C2513( C2500 C2513 ) C2500_=_C2515( C2500 C2515 ) C2500_=_C2533( C2500 C2533 ) \nC2500_=_C2535( C2500 C2535 ) C2500_=_C2536( C2500 C2536 ) C2500_=_C2537( C2500 C2537 ) C2500_=_C2538( C2500 C2538 ) C2500_=_C2542( C2500 C2542 ) C2500_=_C2543( C2500 C2543 ) \nC2500_=_C2544( C2500 C2544 ) C2500_=_C2545( C2500 C2545 ) C2500_=_C2546( C2500 C2546 ) C2500_=_C2547( C2500 C2547 ) C2500_=_C2548( C2500 C2548 ) C2500_=_C2549( C2500 C2549 ) \nC2500_=_C2551( C2500 C2551 ) C2506_=_C2508( C2506 C2508 ) C2506_=_C2509( C2506 C2509 ) C2506_=_C2511( C2506 C2511 ) C2506_=_C2513( C2506 C2513 ) C2506_=_C2515( C2506 C2515 ) \nC2506_=_C2713( C2506 C2713 ) C2506_=_C3336( C2506 C3336 ) C2506_=_C3519( C2506 C3519 ) C2506_=_C3578( C2506 C3578 ) C2506_=_C3631( C2506 C3631 ) C2506_=_C3675( C2506 C3675 ) \nC2506_=_C3825( C2506 C3825 ) C2506_=_C3826( C2506 C3826 ) C2506_=_C3828( C2506 C3828 ) C2506_=_C3830( C2506 C3830 ) C2506_=_C3831( C2506 C3831 ) C2506_=_C3832( C2506 C3832 ) \nC2506_=_C3833( C2506 C3833 ) C2506_=_C3834( C2506 C3834 ) C2508_=_C2509( C2508 C2509 ) C2508_=_C2511( C2508 C2511 ) C2508_=_C2513( C2508 C2513 ) C2508_=_C2515( C2508 C2515 ) \nC2508_=_C3677( C2508 C3677 ) C2508_=_C3766( C2508 C3766 ) C2508_=_C3825( C2508 C3825 ) C2508_=_C3962( C2508 C3962 ) C2508_=_C3963( C2508 C3963 ) C2509_=_C2511( C2509 C2511 ) \nC2509_=_C2513( C2509 C2513 ) C2509_=_C2515( C2509 C2515 ) C2509_=_C3341( C2509 C3341 ) C2509_=_C3678( C2509 C3678 ) C2509_=_C3962( C2509 C3962 ) C2509_=_C3978( C2509 C3978 ) \nC2509_=_C3997( C2509 C3997 ) C2509_=_C3999( C2509 C3999 ) C2509_=_C4000( C2509 C4000 ) C2509_=_C4001( C2509 C4001 ) C2511_=_C2513( C2511 C2513 ) C2511_=_C2515( C2511 C2515 ) \nC2511_=_C3571( C2511 C3571 ) C2511_=_C3625( C2511 C3625 ) C2511_=_C3645( C2511 C3645 ) C2511_=_C3705( C2511 C3705 ) C2511_=_C3770( C2511 C3770 ) C2511_=_C4078( C2511 C4078 ) \nC2511_=_C4079( C2511 C4079 ) C2513_=_C2515( C2513 C2515 ) C2513_=_C2690( C2513 C2690 ) C2513_=_C3511( C2513 C3511 ) C2513_=_C3685( C2513 C3685 ) C2513_=_C3748( C2513 C3748 ) \nC2513_=_C3832( C2513 C3832 ) C2513_=_C3888( C2513 C3888 ) C2513_=_C3999( C2513 C3999 ) C2513_=_C4034( C2513 C4034 ) C2513_=_C4117( C2513 C4117 ) C2515_=_C3687( C2515 C3687 ) \nC2515_=_C3834( C2515 C3834 ) C2515_=_C4001( C2515 C4001 ) C2515_=_C4037(</w:t>
      </w:r>
    </w:p>
    <w:p>
      <w:pPr>
        <w:pStyle w:val="PreformattedText"/>
        <w:bidi w:val="0"/>
        <w:spacing w:before="0" w:after="0"/>
        <w:jc w:val="left"/>
        <w:rPr/>
      </w:pPr>
      <w:r>
        <w:rPr/>
        <w:t xml:space="preserve"> </w:t>
      </w:r>
      <w:r>
        <w:rPr/>
        <w:t>C2515 C4037 ) C2530_=_C2531( C2530 C2531 ) C2530_=_C3410( C2530 C3410 ) C2530_=_C3442( C2530 C3442 ) \nC2530_=_C3732( C2530 C3732 ) C2530_=_C3924( C2530 C3924 ) C2530_=_C3928( C2530 C3928 ) C2530_=_C4067( C2530 C4067 ) C2530_=_C4120( C2530 C4120 ) C2531_=_C2931( C2531 C2931 ) \nC2531_=_C2947( C2531 C2947 ) C2531_=_C2990( C2531 C2990 ) C2531_=_C3038( C2531 C3038 ) C2531_=_C3282( C2531 C3282 ) C2531_=_C3372( C2531 C3372 ) C2531_=_C3395( C2531 C3395 ) \nC2531_=_C3476( C2531 C3476 ) C2531_=_C3538( C2531 C3538 ) C2531_=_C3672( C2531 C3672 ) C2531_=_C3877( C2531 C3877 ) C2531_=_C3929( C2531 C3929 ) C2531_=_C3974( C2531 C3974 ) \nC2531_=_C3993( C2531 C3993 ) C2531_=_C4123( C2531 C4123 ) C2531_=_C4124( C2531 C4124 ) C2533_=_C2535( C2533 C2535 ) C2533_=_C2536( C2533 C2536 ) C2533_=_C2537( C2533 C2537 ) \nC2533_=_C2538( C2533 C2538 ) C2533_=_C2542( C2533 C2542 ) C2533_=_C2543( C2533 C2543 ) C2533_=_C2544( C2533 C2544 ) C2533_=_C2545( C2533 C2545 ) C2533_=_C2546( C2533 C2546 ) \nC2533_=_C2547( C2533 C2547 ) C2533_=_C2548( C2533 C2548 ) C2533_=_C2549( C2533 C2549 ) C2533_=_C2551( C2533 C2551 ) C2533_=_C2761( C2533 C2761 ) C2533_=_C2882( C2533 C2882 ) \nC2533_=_C3057( C2533 C3057 ) C2533_=_C3060( C2533 C3060 ) C2533_=_C3063( C2533 C3063 ) C2533_=_C3064( C2533 C3064 ) C2533_=_C3065( C2533 C3065 ) C2533_=_C3070( C2533 C3070 ) \nC2533_=_C3071( C2533 C3071 ) C2535_=_C2536( C2535 C2536 ) C2535_=_C2537( C2535 C2537 ) C2535_=_C2538( C2535 C2538 ) C2535_=_C2542( C2535 C2542 ) C2535_=_C2543( C2535 C2543 ) \nC2535_=_C2544( C2535 C2544 ) C2535_=_C2545( C2535 C2545 ) C2535_=_C2546( C2535 C2546 ) C2535_=_C2547( C2535 C2547 ) C2535_=_C2548( C2535 C2548 ) C2535_=_C2549( C2535 C2549 ) \nC2535_=_C2551( C2535 C2551 ) C2535_=_C2949( C2535 C2949 ) C2535_=_C3237( C2535 C3237 ) C2535_=_C3239( C2535 C3239 ) C2535_=_C3244( C2535 C3244 ) C2535_=_C3245( C2535 C3245 ) \nC2535_=_C3248( C2535 C3248 ) C2535_=_C3250( C2535 C3250 ) C2536_=_C2537( C2536 C2537 ) C2536_=_C2538( C2536 C2538 ) C2536_=_C2542( C2536 C2542 ) C2536_=_C2543( C2536 C2543 ) \nC2536_=_C2544( C2536 C2544 ) C2536_=_C2545( C2536 C2545 ) C2536_=_C2546( C2536 C2546 ) C2536_=_C2547( C2536 C2547 ) C2536_=_C2548( C2536 C2548 ) C2536_=_C2549( C2536 C2549 ) \nC2536_=_C2551( C2536 C2551 ) C2536_=_C3311( C2536 C3311 ) C2537_=_C2538( C2537 C2538 ) C2537_=_C2542( C2537 C2542 ) C2537_=_C2543( C2537 C2543 ) C2537_=_C2544( C2537 C2544 ) \nC2537_=_C2545( C2537 C2545 ) C2537_=_C2546( C2537 C2546 ) C2537_=_C2547( C2537 C2547 ) C2537_=_C2548( C2537 C2548 ) C2537_=_C2549( C2537 C2549 ) C2537_=_C2551( C2537 C2551 ) \nC2537_=_C2748( C2537 C2748 ) C2537_=_C3208( C2537 C3208 ) C2537_=_C3333( C2537 C3333 ) C2537_=_C3335( C2537 C3335 ) C2537_=_C3336( C2537 C3336 ) C2537_=_C3337( C2537 C3337 ) \nC2537_=_C3339( C2537 C3339 ) C2537_=_C3340( C2537 C3340 ) C2537_=_C3341( C2537 C3341 ) C2537_=_C3344( C2537 C3344 ) C2537_=_C3346( C2537 C3346 ) C2537_=_C3348( C2537 C3348 ) \nC2538_=_C2542( C2538 C2542 ) C2538_=_C2543( C2538 C2543 ) C2538_=_C2544( C2538 C2544 ) C2538_=_C2545( C2538 C2545 ) C2538_=_C2546( C2538 C2546 ) C2538_=_C2547( C2538 C2547 ) \nC2538_=_C2548( C2538 C2548 ) C2538_=_C2549( C2538 C2549 ) C2538_=_C2551( C2538 C2551 ) C2538_=_C3401( C2538 C3401 ) C2538_=_C3599( C2538 C3599 ) C2538_=_C3697( C2538 C3697 ) \nC2542_=_C2543( C2542 C2543 ) C2542_=_C2544( C2542 C2544 ) C2542_=_C2545( C2542 C2545 ) C2542_=_C2546( C2542 C2546 ) C2542_=_C2547( C2542 C2547 ) C2542_=_C2548( C2542 C2548 ) \nC2542_=_C2549( C2542 C2549 ) C2542_=_C2551( C2542 C2551 ) C2542_=_C2844( C2542 C2844 ) C2542_=_C2873( C2542 C2873 ) C2542_=_C2913( C2542 C2913 ) C2542_=_C2957( C2542 C2957 ) \nC2542_=_C3472( C2542 C3472 ) C2542_=_C3754( C2542 C3754 ) C2542_=_C3886( C2542 C3886 ) C2542_=_C3888( C2542 C3888 ) C2542_=_C3891( C2542 C3891 ) C2543_=_C2544( C2543 C2544 ) \nC2543_=_C2545( C2543 C2545 ) C2543_=_C2546( C2543 C2546 ) C2543_=_C2547( C2543 C2547 ) C2543_=_C2548( C2543 C2548 ) C2543_=_C2549( C2543 C2549 ) C2543_=_C2551( C2543 C2551 ) \nC2543_=_C2618( C2543 C2618 ) C2543_=_C2669( C2543 C2669 ) C2543_=_C2807( C2543 C2807 ) C2543_=_C3293( C2543 C3293 ) C2543_=_C3497( C2543 C3497 ) C2543_=_C3506( C2543 C3506 ) \nC2543_=_C3874( C2543 C3874 ) C2543_=_C3943( C2543 C3943 ) C2543_=_C3944( C2543 C3944 ) C2543_=_C3945( C2543 C3945 ) C2544_=_C2545( C2544 C2545 ) C2544_=_C2546( C2544 C2546 ) \nC2544_=_C2547( C2544 C2547 ) C2544_=_C2548( C2544 C2548 ) C2544_=_C2549( C2544 C2549 ) C2544_=_C2551( C2544 C2551 ) C2544_=_C2599( C2544 C2599 ) C2544_=_C3005( C2544 C3005 ) \nC2544_=_C3567( C2544 C3567 ) C2544_=_C3800( C2544 C3800 ) C2544_=_C3953( C2544 C3953 ) C2545_=_C2546( C2545 C2546 ) C2545_=_C2547( C2545 C2547 ) C2545_=_C2548( C2545 C2548 ) \nC2545_=_C2549( C2545 C2549 ) C2545_=_C2551( C2545 C2551 ) C2545_=_C3098( C2545 C3098 ) C2545_=_C3457( C2545 C3457 ) C2545_=_C3802( C2545 C3802 ) C2545_=_C3893( C2545 C3893 ) \nC2546_=_C2547( C2546 C2547 ) C2546_=_C2548( C2546 C2548 ) C2546_=_C2549( C2546 C2549 ) C2546_=_C2551( C2546 C2551 ) C2546_=_C2989( C2546 C2989 ) C2546_=_C3037( C2546 C3037 ) \nC2546_=_C3394( C2546 C3394 ) C2546_=_C3970( C2546 C3970 ) C2546_=_C3992( C2546 C3992 ) C2546_=_C4092( C2546 C4092 ) C2546_=_C4093( C2546 C4093 ) C2547_=_C2548( C2547 C2548 ) \nC2547_=_C2549( C2547 C2549 ) C2547_=_C2551( C2547 C2551 ) C2547_=_C2743( C2547 C2743 ) C2547_=_C2795( C2547 C2795 ) C2547_=_C3130( C2547 C3130 ) C2547_=_C3648( C2547 C3648 ) \nC2547_=_C3721( C2547 C3721 ) C2547_=_C3871( C2547 C3871 ) C2547_=_C4121( C2547 C4121 ) C2548_=_C2549( C2548 C2549 ) C2548_=_C2551( C2548 C2551 ) C2548_=_C3007( C2548 C3007 ) \nC2548_=_C3104( C2548 C3104 ) C2549_=_C2551( C2549 C2551 ) C2549_=_C2780( C2549 C2780 ) C2549_=_C3235( C2549 C3235 ) C2549_=_C3469( C2549 C3469 ) C2551_=_C2660( C2551 C2660 ) \nC2551_=_C2995( C2551 C2995 ) C2551_=_C3540( C2551 C3540 ) C2551_=_C3553( C2551 C3553 ) C2551_=_C3619( C2551 C3619 ) C2551_=_C3637( C2551 C3637 ) C2551_=_C3772( C2551 C3772 ) \nC2551_=_C4059( C2551 C4059 ) C2551_=_C4079( C2551 C4079 ) C2554_=_C2556( C2554 C2556 ) C2554_=_C2557( C2554 C2557 ) C2554_=_C2560( C2554 C2560 ) C2554_=_C2562( C2554 C2562 ) \nC2554_=_C2564( C2554 C2564 ) C2554_=_C3208( C2554 C3208 ) C2554_=_C3209( C2554 C3209 ) C2554_=_C3210( C2554 C3210 ) C2554_=_C3212( C2554 C3212 ) C2554_=_C3215( C2554 C3215 ) \nC2554_=_C3216( C2554 C3216 ) C2554_=_C3220( C2554 C3220 ) C2556_=_C2557( C2556 C2557 ) C2556_=_C2560( C2556 C2560 ) C2556_=_C2562( C2556 C2562 ) C2556_=_C2564( C2556 C2564 ) \nC2556_=_C2700( C2556 C2700 ) C2556_=_C3022( C2556 C3022 ) C2556_=_C3077( C2556 C3077 ) C2556_=_C3255( C2556 C3255 ) C2556_=_C3416( C2556 C3416 ) C2556_=_C3419( C2556 C3419 ) \nC2556_=_C3421( C2556 C3421 ) C2557_=_C2560( C2557 C2560 ) C2557_=_C2562( C2557 C2562 ) C2557_=_C2564( C2557 C2564 ) C2557_=_C2907( C2557 C2907 ) C2557_=_C3350( C2557 C3350 ) \nC2557_=_C3470( C2557 C3470 ) C2557_=_C3472( C2557 C3472 ) C2557_=_C3475( C2557 C3475 ) C2557_=_C3476( C2557 C3476 ) C2557_=_C3477( C2557 C3477 ) C2560_=_C2562( C2560 C2562 ) \nC2560_=_C2564( C2560 C2564 ) C2560_=_C3124( C2560 C3124 ) C2560_=_C3200( C2560 C3200 ) C2560_=_C3495( C2560 C3495 ) C2560_=_C3557( C2560 C3557 ) C2560_=_C3639( C2560 C3639 ) \nC2560_=_C3862( C2560 C3862 ) C2562_=_C2564( C2562 C2564 ) C2562_=_C3216( C2562 C3216 ) C2562_=_C3355( C2562 C3355 ) C2562_=_C3392( C2562 C3392 ) C2562_=_C3475( C2562 C3475 ) \nC2562_=_C3719( C2562 C3719 ) C2562_=_C3990( C2562 C3990 ) C2562_=_C4060( C2562 C4060 ) C2562_=_C4063( C2562 C4063 ) C2562_=_C4064( C2562 C4064 ) C2562_=_C4065( C2562 C4065 ) \nC2564_=_C3187( C2564 C3187 ) C2564_=_C3359( C2564 C3359 ) C2564_=_C3707( C2564 C3707 ) C2564_=_C4065( C2564 C4065 ) C2564_=_C4127( C2564 C4127 ) C2570_=_C2571( C2570 C2571 ) \nC2570_=_C2572( C2570 C2572 ) C2570_=_C2573( C2570 C2573 ) C2570_=_C2575( C2570 C2575 ) C2570_=_C2581( C2570 C2581 ) C2570_=_C2726( C2570 C2726 ) C2570_=_C2782( C2570 C2782 ) \nC2570_=_C2834( C2570 C2834 ) C2570_=_C3075( C2570 C3075 ) C2570_=_C3157( C2570 C3157 ) C2570_=_C3173( C2570 C3173 ) C2570_=_C3175( C2570 C3175 ) C2570_=_C3176( C2570 C3176 ) \nC2570_=_C3177( C2570 C3177 ) C2570_=_C3178( C2570 C3178 ) C2570_=_C3179( C2570 C3179 ) C2570_=_C3180( C2570 C3180 ) C2570_=_C3181( C2570 C3181 ) C2570_=_C3182( C2570 C3182 ) \nC2570_=_C3183( C2570 C3183 ) C2570_=_C3184( C2570 C3184 ) C2570_=_C3186( C2570 C3186 ) C2570_=_C3187( C2570 C3187 ) C2570_=_C3188( C2570 C3188 ) C2571_=_C2572( C2571 C2572 ) \nC2571_=_C2573( C2571 C2573 ) C2571_=_C2575( C2571 C2575 ) C2571_=_C2581( C2571 C2581 ) C2571_=_C2652( C2571 C2652 ) C2571_=_C2984( C2571 C2984 ) C2571_=_C3060( C2571 C3060 ) \nC2571_=_C3452( C2571 C3452 ) C2571_=_C3453( C2571 C3453 ) C2571_=_C3454( C2571 C3454 ) C2571_=_C3457( C2571 C3457 ) C2572_=_C2573( C2572 C2573 ) C2572_=_C2575( C2572 C2575 ) \nC2572_=_C2581( C2572 C2581 ) C2572_=_C2710( C2572 C2710 ) C2572_=_C2952( C2572 C2952 ) C2572_=_C3554( C2572 C3554 ) C2572_=_C3556( C2572 C3556 ) C2572_=_C3557( C2572 C3557 ) \nC2572_=_C3559( C2572 C3559 ) C2572_=_C3560( C2572 C3560 ) C2572_=_C3561( C2572 C3561 ) C2572_=_C3562( C2572 C3562 ) C2573_=_C2575( C2573 C2575 ) C2573_=_C2581( C2573 C2581 ) \nC2573_=_C2843( C2573 C2843 ) C2573_=_C3063( C2573 C3063 ) C2573_=_C3433( C2573 C3433 ) C2573_=_C3454( C2573 C3454 ) C2573_=_C3545( C2573 C3545 ) C2573_=_C3799( C2573 C3799 ) \nC2573_=_C3800( C2573 C3800 ) C2573_=_C3802( C2573 C3802 ) C2573_=_C3803( C2573 C3803 ) C2573_=_C3804( C2573 C3804 ) C2575_=_C2581( C2575 C2581 ) C2575_=_C3065( C2575 C3065 ) \nC2575_=_C3126( C2575 C3126 ) C2575_=_C3641( C2575 C3641 ) C2575_=_C3725( C2575 C3725 ) C2575_=_C3799( C2575 C3799 ) C2575_=_C3893( C2575 C3893 ) C2581_=_C2603( C2581 C2603 ) \nC2581_=_C2717( C2581 C2717 ) C2581_=_C2962( C2581 C2962 ) C2581_=_C3408( C2581 C3408 ) C2581_=_C3559( C2581 C3559 ) C2581_=_C3845( C2581 C3845 ) C2581_=_C3858( C2581 C3858 ) \nC2581_=_C4018( C2581 C4018 ) C2581_=_C4052( C2581 C4052 ) C2581_=_C4107( C2581 C4107 ) C2581_=_C4110( C2581 C4110 ) C2581_=_C4111(</w:t>
      </w:r>
    </w:p>
    <w:p>
      <w:pPr>
        <w:pStyle w:val="PreformattedText"/>
        <w:bidi w:val="0"/>
        <w:spacing w:before="0" w:after="0"/>
        <w:jc w:val="left"/>
        <w:rPr/>
      </w:pPr>
      <w:r>
        <w:rPr/>
        <w:t xml:space="preserve"> </w:t>
      </w:r>
      <w:r>
        <w:rPr/>
        <w:t>C2581 C4111 ) C2586_=_C2587( C2586 C2587 ) \nC2586_=_C2589( C2586 C2589 ) C2586_=_C2593( C2586 C2593 ) C2586_=_C2594( C2586 C2594 ) C2586_=_C2595( C2586 C2595 ) C2586_=_C2599( C2586 C2599 ) C2586_=_C2600( C2586 C2600 ) \nC2586_=_C2601( C2586 C2601 ) C2586_=_C2602( C2586 C2602 ) C2586_=_C2603( C2586 C2603 ) C2586_=_C2604( C2586 C2604 ) C2586_=_C2661( C2586 C2661 ) C2586_=_C2662( C2586 C2662 ) \nC2586_=_C2664( C2586 C2664 ) C2586_=_C2665( C2586 C2665 ) C2586_=_C2666( C2586 C2666 ) C2586_=_C2667( C2586 C2667 ) C2586_=_C2668( C2586 C2668 ) C2586_=_C2669( C2586 C2669 ) \nC2586_=_C2670( C2586 C2670 ) C2586_=_C2671( C2586 C2671 ) C2586_=_C2676( C2586 C2676 ) C2587_=_C2589( C2587 C2589 ) C2587_=_C2593( C2587 C2593 ) C2587_=_C2594( C2587 C2594 ) \nC2587_=_C2595( C2587 C2595 ) C2587_=_C2599( C2587 C2599 ) C2587_=_C2600( C2587 C2600 ) C2587_=_C2601( C2587 C2601 ) C2587_=_C2602( C2587 C2602 ) C2587_=_C2603( C2587 C2603 ) \nC2587_=_C2604( C2587 C2604 ) C2587_=_C2852( C2587 C2852 ) C2587_=_C2858( C2587 C2858 ) C2587_=_C2863( C2587 C2863 ) C2589_=_C2593( C2589 C2593 ) C2589_=_C2594( C2589 C2594 ) \nC2589_=_C2595( C2589 C2595 ) C2589_=_C2599( C2589 C2599 ) C2589_=_C2600( C2589 C2600 ) C2589_=_C2601( C2589 C2601 ) C2589_=_C2602( C2589 C2602 ) C2589_=_C2603( C2589 C2603 ) \nC2589_=_C2604( C2589 C2604 ) C2589_=_C2996( C2589 C2996 ) C2589_=_C3075( C2589 C3075 ) C2589_=_C3077( C2589 C3077 ) C2589_=_C3079( C2589 C3079 ) C2589_=_C3080( C2589 C3080 ) \nC2589_=_C3086( C2589 C3086 ) C2589_=_C3087( C2589 C3087 ) C2589_=_C3088( C2589 C3088 ) C2593_=_C2594( C2593 C2594 ) C2593_=_C2595( C2593 C2595 ) C2593_=_C2599( C2593 C2599 ) \nC2593_=_C2600( C2593 C2600 ) C2593_=_C2601( C2593 C2601 ) C2593_=_C2602( C2593 C2602 ) C2593_=_C2603( C2593 C2603 ) C2593_=_C2604( C2593 C2604 ) C2593_=_C3000( C2593 C3000 ) \nC2593_=_C3515( C2593 C3515 ) C2593_=_C3516( C2593 C3516 ) C2593_=_C3519( C2593 C3519 ) C2593_=_C3523( C2593 C3523 ) C2594_=_C2595( C2594 C2595 ) C2594_=_C2599( C2594 C2599 ) \nC2594_=_C2600( C2594 C2600 ) C2594_=_C2601( C2594 C2601 ) C2594_=_C2602( C2594 C2602 ) C2594_=_C2603( C2594 C2603 ) C2594_=_C2604( C2594 C2604 ) C2594_=_C2858( C2594 C2858 ) \nC2594_=_C3002( C2594 C3002 ) C2594_=_C3030( C2594 C3030 ) C2594_=_C3079( C2594 C3079 ) C2594_=_C3160( C2594 C3160 ) C2594_=_C3515( C2594 C3515 ) C2594_=_C3563( C2594 C3563 ) \nC2594_=_C3564( C2594 C3564 ) C2594_=_C3565( C2594 C3565 ) C2594_=_C3567( C2594 C3567 ) C2594_=_C3569( C2594 C3569 ) C2594_=_C3570( C2594 C3570 ) C2594_=_C3571( C2594 C3571 ) \nC2594_=_C3572( C2594 C3572 ) C2595_=_C2599( C2595 C2599 ) C2595_=_C2600( C2595 C2600 ) C2595_=_C2601( C2595 C2601 ) C2595_=_C2602( C2595 C2602 ) C2595_=_C2603( C2595 C2603 ) \nC2595_=_C2604( C2595 C2604 ) C2595_=_C3136( C2595 C3136 ) C2595_=_C3195( C2595 C3195 ) C2595_=_C3259( C2595 C3259 ) C2595_=_C3276( C2595 C3276 ) C2595_=_C3376( C2595 C3376 ) \nC2595_=_C3649( C2595 C3649 ) C2595_=_C3699( C2595 C3699 ) C2595_=_C3700( C2595 C3700 ) C2595_=_C3701( C2595 C3701 ) C2595_=_C3702( C2595 C3702 ) C2595_=_C3703( C2595 C3703 ) \nC2595_=_C3704( C2595 C3704 ) C2595_=_C3705( C2595 C3705 ) C2595_=_C3706( C2595 C3706 ) C2595_=_C3707( C2595 C3707 ) C2599_=_C2600( C2599 C2600 ) C2599_=_C2601( C2599 C2601 ) \nC2599_=_C2602( C2599 C2602 ) C2599_=_C2603( C2599 C2603 ) C2599_=_C2604( C2599 C2604 ) C2599_=_C3005( C2599 C3005 ) C2599_=_C3567( C2599 C3567 ) C2599_=_C3800( C2599 C3800 ) \nC2599_=_C3953( C2599 C3953 ) C2600_=_C2601( C2600 C2601 ) C2600_=_C2602( C2600 C2602 ) C2600_=_C2603( C2600 C2603 ) C2600_=_C2604( C2600 C2604 ) C2600_=_C2620( C2600 C2620 ) \nC2600_=_C2670( C2600 C2670 ) C2600_=_C2976( C2600 C2976 ) C2600_=_C3381( C2600 C3381 ) C2600_=_C3702( C2600 C3702 ) C2600_=_C3855( C2600 C3855 ) C2600_=_C4018( C2600 C4018 ) \nC2600_=_C4019( C2600 C4019 ) C2601_=_C2602( C2601 C2602 ) C2601_=_C2603( C2601 C2603 ) C2601_=_C2604( C2601 C2604 ) C2601_=_C2671( C2601 C2671 ) C2601_=_C3569( C2601 C3569 ) \nC2601_=_C3623( C2601 C3623 ) C2601_=_C3643( C2601 C3643 ) C2601_=_C3856( C2601 C3856 ) C2601_=_C4051( C2601 C4051 ) C2601_=_C4052( C2601 C4052 ) C2601_=_C4053( C2601 C4053 ) \nC2602_=_C2603( C2602 C2603 ) C2602_=_C2604( C2602 C2604 ) C2602_=_C2792( C2602 C2792 ) C2602_=_C2895( C2602 C2895 ) C2602_=_C3141( C2602 C3141 ) C2602_=_C3203( C2602 C3203 ) \nC2602_=_C3383( C2602 C3383 ) C2602_=_C3704( C2602 C3704 ) C2602_=_C3712( C2602 C3712 ) C2602_=_C3817( C2602 C3817 ) C2602_=_C3875( C2602 C3875 ) C2602_=_C3881( C2602 C3881 ) \nC2602_=_C4066( C2602 C4066 ) C2602_=_C4067( C2602 C4067 ) C2603_=_C2604( C2603 C2604 ) C2603_=_C2717( C2603 C2717 ) C2603_=_C2962( C2603 C2962 ) C2603_=_C3408( C2603 C3408 ) \nC2603_=_C3559( C2603 C3559 ) C2603_=_C3845( C2603 C3845 ) C2603_=_C3858( C2603 C3858 ) C2603_=_C4018( C2603 C4018 ) C2603_=_C4052( C2603 C4052 ) C2603_=_C4107( C2603 C4107 ) \nC2603_=_C4110( C2603 C4110 ) C2603_=_C4111( C2603 C4111 ) C2604_=_C3039( C2604 C3039 ) C2604_=_C3071( C2604 C3071 ) C2604_=_C3169( C2604 C3169 ) C2604_=_C3733( C2604 C3733 ) \nC2604_=_C3797( C2604 C3797 ) C2604_=_C3860( C2604 C3860 ) C2604_=_C4019( C2604 C4019 ) C2604_=_C4053( C2604 C4053 ) C2606_=_C2607( C2606 C2607 ) C2606_=_C2608( C2606 C2608 ) \nC2606_=_C2609( C2606 C2609 ) C2606_=_C2612( C2606 C2612 ) C2606_=_C2614( C2606 C2614 ) C2606_=_C2616( C2606 C2616 ) C2606_=_C2617( C2606 C2617 ) C2606_=_C2618( C2606 C2618 ) \nC2606_=_C2619( C2606 C2619 ) C2606_=_C2620( C2606 C2620 ) C2606_=_C2622( C2606 C2622 ) C2606_=_C2626( C2606 C2626 ) C2606_=_C2627( C2606 C2627 ) C2606_=_C2661( C2606 C2661 ) \nC2606_=_C2800( C2606 C2800 ) C2606_=_C2801( C2606 C2801 ) C2606_=_C2802( C2606 C2802 ) C2606_=_C2803( C2606 C2803 ) C2606_=_C2806( C2606 C2806 ) C2606_=_C2807( C2606 C2807 ) \nC2606_=_C2809( C2606 C2809 ) C2606_=_C2810( C2606 C2810 ) C2606_=_C2811( C2606 C2811 ) C2607_=_C2608( C2607 C2608 ) C2607_=_C2609( C2607 C2609 ) C2607_=_C2612( C2607 C2612 ) \nC2607_=_C2614( C2607 C2614 ) C2607_=_C2616( C2607 C2616 ) C2607_=_C2617( C2607 C2617 ) C2607_=_C2618( C2607 C2618 ) C2607_=_C2619( C2607 C2619 ) C2607_=_C2620( C2607 C2620 ) \nC2607_=_C2622( C2607 C2622 ) C2607_=_C2626( C2607 C2626 ) C2607_=_C2627( C2607 C2627 ) C2607_=_C2933( C2607 C2933 ) C2607_=_C2969( C2607 C2969 ) C2607_=_C2971( C2607 C2971 ) \nC2607_=_C2973( C2607 C2973 ) C2607_=_C2974( C2607 C2974 ) C2607_=_C2975( C2607 C2975 ) C2607_=_C2976( C2607 C2976 ) C2607_=_C2977( C2607 C2977 ) C2607_=_C2978( C2607 C2978 ) \nC2607_=_C2979( C2607 C2979 ) C2608_=_C2609( C2608 C2609 ) C2608_=_C2612( C2608 C2612 ) C2608_=_C2614( C2608 C2614 ) C2608_=_C2616( C2608 C2616 ) C2608_=_C2617( C2608 C2617 ) \nC2608_=_C2618( C2608 C2618 ) C2608_=_C2619( C2608 C2619 ) C2608_=_C2620( C2608 C2620 ) C2608_=_C2622( C2608 C2622 ) C2608_=_C2626( C2608 C2626 ) C2608_=_C2627( C2608 C2627 ) \nC2608_=_C2680( C2608 C2680 ) C2608_=_C3120( C2608 C3120 ) C2608_=_C3122( C2608 C3122 ) C2608_=_C3123( C2608 C3123 ) C2608_=_C3124( C2608 C3124 ) C2608_=_C3126( C2608 C3126 ) \nC2608_=_C3127( C2608 C3127 ) C2608_=_C3128( C2608 C3128 ) C2608_=_C3129( C2608 C3129 ) C2608_=_C3130( C2608 C3130 ) C2608_=_C3131( C2608 C3131 ) C2609_=_C2612( C2609 C2612 ) \nC2609_=_C2614( C2609 C2614 ) C2609_=_C2616( C2609 C2616 ) C2609_=_C2617( C2609 C2617 ) C2609_=_C2618( C2609 C2618 ) C2609_=_C2619( C2609 C2619 ) C2609_=_C2620( C2609 C2620 ) \nC2609_=_C2622( C2609 C2622 ) C2609_=_C2626( C2609 C2626 ) C2609_=_C2627( C2609 C2627 ) C2609_=_C2699( C2609 C2699 ) C2609_=_C3375( C2609 C3375 ) C2609_=_C3376( C2609 C3376 ) \nC2609_=_C3379( C2609 C3379 ) C2609_=_C3380( C2609 C3380 ) C2609_=_C3381( C2609 C3381 ) C2609_=_C3382( C2609 C3382 ) C2609_=_C3383( C2609 C3383 ) C2609_=_C3384( C2609 C3384 ) \nC2612_=_C2614( C2612 C2614 ) C2612_=_C2616( C2612 C2616 ) C2612_=_C2617( C2612 C2617 ) C2612_=_C2618( C2612 C2618 ) C2612_=_C2619( C2612 C2619 ) C2612_=_C2620( C2612 C2620 ) \nC2612_=_C2622( C2612 C2622 ) C2612_=_C2626( C2612 C2626 ) C2612_=_C2627( C2612 C2627 ) C2612_=_C3564( C2612 C3564 ) C2612_=_C3575( C2612 C3575 ) C2612_=_C3638( C2612 C3638 ) \nC2612_=_C3639( C2612 C3639 ) C2612_=_C3641( C2612 C3641 ) C2612_=_C3642( C2612 C3642 ) C2612_=_C3643( C2612 C3643 ) C2612_=_C3644( C2612 C3644 ) C2612_=_C3645( C2612 C3645 ) \nC2612_=_C3647( C2612 C3647 ) C2612_=_C3648( C2612 C3648 ) C2614_=_C2616( C2614 C2616 ) C2614_=_C2617( C2614 C2617 ) C2614_=_C2618( C2614 C2618 ) C2614_=_C2619( C2614 C2619 ) \nC2614_=_C2620( C2614 C2620 ) C2614_=_C2622( C2614 C2622 ) C2614_=_C2626( C2614 C2626 ) C2614_=_C2627( C2614 C2627 ) C2614_=_C2667( C2614 C2667 ) C2614_=_C3504( C2614 C3504 ) \nC2614_=_C3534( C2614 C3534 ) C2614_=_C3700( C2614 C3700 ) C2614_=_C3873( C2614 C3873 ) C2614_=_C3874( C2614 C3874 ) C2614_=_C3875( C2614 C3875 ) C2614_=_C3876( C2614 C3876 ) \nC2614_=_C3877( C2614 C3877 ) C2616_=_C2617( C2616 C2617 ) C2616_=_C2618( C2616 C2618 ) C2616_=_C2619( C2616 C2619 ) C2616_=_C2620( C2616 C2620 ) C2616_=_C2622( C2616 C2622 ) \nC2616_=_C2626( C2616 C2626 ) C2616_=_C2627( C2616 C2627 ) C2616_=_C2668( C2616 C2668 ) C2616_=_C2806( C2616 C2806 ) C2616_=_C3013( C2616 C3013 ) C2616_=_C3112( C2616 C3112 ) \nC2616_=_C3180( C2616 C3180 ) C2616_=_C3352( C2616 C3352 ) C2616_=_C3505( C2616 C3505 ) C2616_=_C3873( C2616 C3873 ) C2616_=_C3903( C2616 C3903 ) C2616_=_C3904( C2616 C3904 ) \nC2616_=_C3905( C2616 C3905 ) C2617_=_C2618( C2617 C2618 ) C2617_=_C2619( C2617 C2619 ) C2617_=_C2620( C2617 C2620 ) C2617_=_C2622( C2617 C2622 ) C2617_=_C2626( C2617 C2626 ) \nC2617_=_C2627( C2617 C2627 ) C2617_=_C2974( C2617 C2974 ) C2617_=_C3181( C2617 C3181 ) C2617_=_C3379( C2617 C3379 ) C2618_=_C2619( C2618 C2619 ) C2618_=_C2620( C2618 C2620 ) \nC2618_=_C2622( C2618 C2622 ) C2618_=_C2626( C2618 C2626 ) C2618_=_C2627( C2618 C2627 ) C2618_=_C2669( C2618 C2669 ) C2618_=_C2807( C2618 C2807 ) C2618_=_C3293( C2618 C3293 ) \nC2618_=_C3497( C2618 C3497 ) C2618_=_C3506( C2618 C3506 ) C2618_=_C3874( C2618 C3874 ) C2618_=_C3943( C2618 C3943 ) C2618_=_C3944( C2618 C3944 ) C2618_=_C3945( C2618 C3945 ) \nC2619_=_C2620(</w:t>
      </w:r>
    </w:p>
    <w:p>
      <w:pPr>
        <w:pStyle w:val="PreformattedText"/>
        <w:bidi w:val="0"/>
        <w:spacing w:before="0" w:after="0"/>
        <w:jc w:val="left"/>
        <w:rPr/>
      </w:pPr>
      <w:r>
        <w:rPr/>
        <w:t xml:space="preserve"> </w:t>
      </w:r>
      <w:r>
        <w:rPr/>
        <w:t>C2619 C2620 ) C2619_=_C2622( C2619 C2622 ) C2619_=_C2626( C2619 C2626 ) C2619_=_C2627( C2619 C2627 ) C2619_=_C2776( C2619 C2776 ) C2619_=_C2975( C2619 C2975 ) \nC2619_=_C3184( C2619 C3184 ) C2619_=_C3231( C2619 C3231 ) C2619_=_C3380( C2619 C3380 ) C2619_=_C3465( C2619 C3465 ) C2620_=_C2622( C2620 C2622 ) C2620_=_C2626( C2620 C2626 ) \nC2620_=_C2627( C2620 C2627 ) C2620_=_C2670( C2620 C2670 ) C2620_=_C2976( C2620 C2976 ) C2620_=_C3381( C2620 C3381 ) C2620_=_C3702( C2620 C3702 ) C2620_=_C3855( C2620 C3855 ) \nC2620_=_C4018( C2620 C4018 ) C2620_=_C4019( C2620 C4019 ) C2622_=_C2626( C2622 C2626 ) C2622_=_C2627( C2622 C2627 ) C2622_=_C2828( C2622 C2828 ) C2622_=_C2977( C2622 C2977 ) \nC2622_=_C3100( C2622 C3100 ) C2622_=_C3244( C2622 C3244 ) C2622_=_C3382( C2622 C3382 ) C2622_=_C3509( C2622 C3509 ) C2622_=_C3809( C2622 C3809 ) C2622_=_C4003( C2622 C4003 ) \nC2622_=_C4038( C2622 C4038 ) C2622_=_C4043( C2622 C4043 ) C2622_=_C4044( C2622 C4044 ) C2626_=_C2627( C2626 C2627 ) C2626_=_C2676( C2626 C2676 ) C2626_=_C3220( C2626 C3220 ) \nC2626_=_C3374( C2626 C3374 ) C2626_=_C3477( C2626 C3477 ) C2626_=_C3514( C2626 C3514 ) C2626_=_C3905( C2626 C3905 ) C2626_=_C3945( C2626 C3945 ) C2626_=_C4064( C2626 C4064 ) \nC2626_=_C4085( C2626 C4085 ) C2626_=_C4097( C2626 C4097 ) C2626_=_C4113( C2626 C4113 ) C2626_=_C4127( C2626 C4127 ) C2627_=_C2694( C2627 C2694 ) C2627_=_C2979( C2627 C2979 ) \nC2627_=_C3056( C2627 C3056 ) C2627_=_C3384( C2627 C3384 ) C2627_=_C3606( C2627 C3606 ) C2627_=_C3627( C2627 C3627 ) C2627_=_C3752( C2627 C3752 ) C2627_=_C3840( C2627 C3840 ) \nC2627_=_C3891( C2627 C3891 ) C2627_=_C4089( C2627 C4089 ) C2627_=_C4125( C2627 C4125 ) C2628_=_C2630( C2628 C2630 ) C2628_=_C2631( C2628 C2631 ) C2628_=_C2634( C2628 C2634 ) \nC2628_=_C2638( C2628 C2638 ) C2628_=_C2639( C2628 C2639 ) C2628_=_C2643( C2628 C2643 ) C2628_=_C2645( C2628 C2645 ) C2628_=_C2698( C2628 C2698 ) C2628_=_C2699( C2628 C2699 ) \nC2628_=_C2700( C2628 C2700 ) C2628_=_C2703( C2628 C2703 ) C2628_=_C2704( C2628 C2704 ) C2628_=_C2705( C2628 C2705 ) C2628_=_C2706( C2628 C2706 ) C2630_=_C2631( C2630 C2631 ) \nC2630_=_C2634( C2630 C2634 ) C2630_=_C2638( C2630 C2638 ) C2630_=_C2639( C2630 C2639 ) C2630_=_C2643( C2630 C2643 ) C2630_=_C2645( C2630 C2645 ) C2630_=_C2816( C2630 C2816 ) \nC2630_=_C2819( C2630 C2819 ) C2630_=_C2820( C2630 C2820 ) C2630_=_C2821( C2630 C2821 ) C2630_=_C2824( C2630 C2824 ) C2630_=_C2828( C2630 C2828 ) C2630_=_C2829( C2630 C2829 ) \nC2631_=_C2634( C2631 C2634 ) C2631_=_C2638( C2631 C2638 ) C2631_=_C2639( C2631 C2639 ) C2631_=_C2643( C2631 C2643 ) C2631_=_C2645( C2631 C2645 ) C2631_=_C2781( C2631 C2781 ) \nC2631_=_C2881( C2631 C2881 ) C2631_=_C2882( C2631 C2882 ) C2631_=_C2885( C2631 C2885 ) C2631_=_C2887( C2631 C2887 ) C2631_=_C2888( C2631 C2888 ) C2631_=_C2891( C2631 C2891 ) \nC2631_=_C2893( C2631 C2893 ) C2631_=_C2894( C2631 C2894 ) C2631_=_C2895( C2631 C2895 ) C2631_=_C2898( C2631 C2898 ) C2634_=_C2638( C2634 C2638 ) C2634_=_C2639( C2634 C2639 ) \nC2634_=_C2643( C2634 C2643 ) C2634_=_C2645( C2634 C2645 ) C2634_=_C2648( C2634 C2648 ) C2634_=_C2865( C2634 C2865 ) C2634_=_C2903( C2634 C2903 ) C2634_=_C2981( C2634 C2981 ) \nC2634_=_C3092( C2634 C3092 ) C2634_=_C3093( C2634 C3093 ) C2634_=_C3094( C2634 C3094 ) C2634_=_C3096( C2634 C3096 ) C2634_=_C3098( C2634 C3098 ) C2634_=_C3100( C2634 C3100 ) \nC2634_=_C3101( C2634 C3101 ) C2634_=_C3104( C2634 C3104 ) C2638_=_C2639( C2638 C2639 ) C2638_=_C2643( C2638 C2643 ) C2638_=_C2645( C2638 C2645 ) C2638_=_C2765( C2638 C2765 ) \nC2638_=_C3222( C2638 C3222 ) C2638_=_C3301( C2638 C3301 ) C2638_=_C3375( C2638 C3375 ) C2638_=_C3422( C2638 C3422 ) C2639_=_C2643( C2639 C2643 ) C2639_=_C2645( C2639 C2645 ) \nC2639_=_C2819( C2639 C2819 ) C2639_=_C2885( C2639 C2885 ) C2639_=_C2906( C2639 C2906 ) C2639_=_C2999( C2639 C2999 ) C2639_=_C3093( C2639 C3093 ) C2639_=_C3237( C2639 C3237 ) \nC2639_=_C3443( C2639 C3443 ) C2643_=_C2645( C2643 C2645 ) C2643_=_C2824( C2643 C2824 ) C2643_=_C2893( C2643 C2893 ) C2643_=_C2914( C2643 C2914 ) C2643_=_C3096( C2643 C3096 ) \nC2643_=_C3183( C2643 C3183 ) C2643_=_C3670( C2643 C3670 ) C2645_=_C2829( C2645 C2829 ) C2645_=_C2894( C2645 C2894 ) C2645_=_C2915( C2645 C2915 ) C2645_=_C3101( C2645 C3101 ) \nC2645_=_C3671( C2645 C3671 ) C2645_=_C3768( C2645 C3768 ) C2645_=_C3803( C2645 C3803 ) C2645_=_C4031( C2645 C4031 ) C2645_=_C4048( C2645 C4048 ) C2648_=_C2652( C2648 C2652 ) \nC2648_=_C2658( C2648 C2658 ) C2648_=_C2660( C2648 C2660 ) C2648_=_C2865( C2648 C2865 ) C2648_=_C2903( C2648 C2903 ) C2648_=_C2981( C2648 C2981 ) C2648_=_C3092( C2648 C3092 ) \nC2648_=_C3093( C2648 C3093 ) C2648_=_C3094( C2648 C3094 ) C2648_=_C3096( C2648 C3096 ) C2648_=_C3098( C2648 C3098 ) C2648_=_C3100( C2648 C3100 ) C2648_=_C3101( C2648 C3101 ) \nC2648_=_C3104( C2648 C3104 ) C2652_=_C2658( C2652 C2658 ) C2652_=_C2660( C2652 C2660 ) C2652_=_C2984( C2652 C2984 ) C2652_=_C3060( C2652 C3060 ) C2652_=_C3452( C2652 C3452 ) \nC2652_=_C3453( C2652 C3453 ) C2652_=_C3454( C2652 C3454 ) C2652_=_C3457( C2652 C3457 ) C2658_=_C2660( C2658 C2660 ) C2658_=_C2850( C2658 C2850 ) C2658_=_C2877( C2658 C2877 ) \nC2658_=_C2991( C2658 C2991 ) C2658_=_C3618( C2658 C3618 ) C2658_=_C4116( C2658 C4116 ) C2658_=_C4117( C2658 C4117 ) C2658_=_C4125( C2658 C4125 ) C2660_=_C2995( C2660 C2995 ) \nC2660_=_C3540( C2660 C3540 ) C2660_=_C3553( C2660 C3553 ) C2660_=_C3619( C2660 C3619 ) C2660_=_C3637( C2660 C3637 ) C2660_=_C3772( C2660 C3772 ) C2660_=_C4059( C2660 C4059 ) \nC2660_=_C4079( C2660 C4079 ) C2661_=_C2662( C2661 C2662 ) C2661_=_C2664( C2661 C2664 ) C2661_=_C2665( C2661 C2665 ) C2661_=_C2666( C2661 C2666 ) C2661_=_C2667( C2661 C2667 ) \nC2661_=_C2668( C2661 C2668 ) C2661_=_C2669( C2661 C2669 ) C2661_=_C2670( C2661 C2670 ) C2661_=_C2671( C2661 C2671 ) C2661_=_C2676( C2661 C2676 ) C2661_=_C2800( C2661 C2800 ) \nC2661_=_C2801( C2661 C2801 ) C2661_=_C2802( C2661 C2802 ) C2661_=_C2803( C2661 C2803 ) C2661_=_C2806( C2661 C2806 ) C2661_=_C2807( C2661 C2807 ) C2661_=_C2809( C2661 C2809 ) \nC2661_=_C2810( C2661 C2810 ) C2661_=_C2811( C2661 C2811 ) C2662_=_C2664( C2662 C2664 ) C2662_=_C2665( C2662 C2665 ) C2662_=_C2666( C2662 C2666 ) C2662_=_C2667( C2662 C2667 ) \nC2662_=_C2668( C2662 C2668 ) C2662_=_C2669( C2662 C2669 ) C2662_=_C2670( C2662 C2670 ) C2662_=_C2671( C2662 C2671 ) C2662_=_C2676( C2662 C2676 ) C2662_=_C2918( C2662 C2918 ) \nC2662_=_C2919( C2662 C2919 ) C2662_=_C2920( C2662 C2920 ) C2662_=_C2921( C2662 C2921 ) C2662_=_C2925( C2662 C2925 ) C2662_=_C2927( C2662 C2927 ) C2662_=_C2929( C2662 C2929 ) \nC2662_=_C2930( C2662 C2930 ) C2662_=_C2931( C2662 C2931 ) C2664_=_C2665( C2664 C2665 ) C2664_=_C2666( C2664 C2666 ) C2664_=_C2667( C2664 C2667 ) C2664_=_C2668( C2664 C2668 ) \nC2664_=_C2669( C2664 C2669 ) C2664_=_C2670( C2664 C2670 ) C2664_=_C2671( C2664 C2671 ) C2664_=_C2676( C2664 C2676 ) C2664_=_C2920( C2664 C2920 ) C2664_=_C3528( C2664 C3528 ) \nC2664_=_C3529( C2664 C3529 ) C2664_=_C3534( C2664 C3534 ) C2664_=_C3538( C2664 C3538 ) C2664_=_C3540( C2664 C3540 ) C2665_=_C2666( C2665 C2666 ) C2665_=_C2667( C2665 C2667 ) \nC2665_=_C2668( C2665 C2668 ) C2665_=_C2669( C2665 C2669 ) C2665_=_C2670( C2665 C2670 ) C2665_=_C2671( C2665 C2671 ) C2665_=_C2676( C2665 C2676 ) C2665_=_C2821( C2665 C2821 ) \nC2665_=_C2887( C2665 C2887 ) C2665_=_C3094( C2665 C3094 ) C2665_=_C3443( C2665 C3443 ) C2665_=_C3528( C2665 C3528 ) C2665_=_C3542( C2665 C3542 ) C2665_=_C3666( C2665 C3666 ) \nC2665_=_C3669( C2665 C3669 ) C2665_=_C3670( C2665 C3670 ) C2665_=_C3671( C2665 C3671 ) C2665_=_C3672( C2665 C3672 ) C2666_=_C2667( C2666 C2667 ) C2666_=_C2668( C2666 C2668 ) \nC2666_=_C2669( C2666 C2669 ) C2666_=_C2670( C2666 C2670 ) C2666_=_C2671( C2666 C2671 ) C2666_=_C2676( C2666 C2676 ) C2666_=_C3311( C2666 C3311 ) C2666_=_C3760( C2666 C3760 ) \nC2666_=_C3855( C2666 C3855 ) C2666_=_C3856( C2666 C3856 ) C2666_=_C3857( C2666 C3857 ) C2666_=_C3858( C2666 C3858 ) C2666_=_C3859( C2666 C3859 ) C2666_=_C3860( C2666 C3860 ) \nC2667_=_C2668( C2667 C2668 ) C2667_=_C2669( C2667 C2669 ) C2667_=_C2670( C2667 C2670 ) C2667_=_C2671( C2667 C2671 ) C2667_=_C2676( C2667 C2676 ) C2667_=_C3504( C2667 C3504 ) \nC2667_=_C3534( C2667 C3534 ) C2667_=_C3700( C2667 C3700 ) C2667_=_C3873( C2667 C3873 ) C2667_=_C3874( C2667 C3874 ) C2667_=_C3875( C2667 C3875 ) C2667_=_C3876( C2667 C3876 ) \nC2667_=_C3877( C2667 C3877 ) C2668_=_C2669( C2668 C2669 ) C2668_=_C2670( C2668 C2670 ) C2668_=_C2671( C2668 C2671 ) C2668_=_C2676( C2668 C2676 ) C2668_=_C2806( C2668 C2806 ) \nC2668_=_C3013( C2668 C3013 ) C2668_=_C3112( C2668 C3112 ) C2668_=_C3180( C2668 C3180 ) C2668_=_C3352( C2668 C3352 ) C2668_=_C3505( C2668 C3505 ) C2668_=_C3873( C2668 C3873 ) \nC2668_=_C3903( C2668 C3903 ) C2668_=_C3904( C2668 C3904 ) C2668_=_C3905( C2668 C3905 ) C2669_=_C2670( C2669 C2670 ) C2669_=_C2671( C2669 C2671 ) C2669_=_C2676( C2669 C2676 ) \nC2669_=_C2807( C2669 C2807 ) C2669_=_C3293( C2669 C3293 ) C2669_=_C3497( C2669 C3497 ) C2669_=_C3506( C2669 C3506 ) C2669_=_C3874( C2669 C3874 ) C2669_=_C3943( C2669 C3943 ) \nC2669_=_C3944( C2669 C3944 ) C2669_=_C3945( C2669 C3945 ) C2670_=_C2671( C2670 C2671 ) C2670_=_C2676( C2670 C2676 ) C2670_=_C2976( C2670 C2976 ) C2670_=_C3381( C2670 C3381 ) \nC2670_=_C3702( C2670 C3702 ) C2670_=_C3855( C2670 C3855 ) C2670_=_C4018( C2670 C4018 ) C2670_=_C4019( C2670 C4019 ) C2671_=_C2676( C2671 C2676 ) C2671_=_C3569( C2671 C3569 ) \nC2671_=_C3623( C2671 C3623 ) C2671_=_C3643( C2671 C3643 ) C2671_=_C3856( C2671 C3856 ) C2671_=_C4051( C2671 C4051 ) C2671_=_C4052( C2671 C4052 ) C2671_=_C4053( C2671 C4053 ) \nC2676_=_C3220( C2676 C3220 ) C2676_=_C3374( C2676 C3374 ) C2676_=_C3477( C2676 C3477 ) C2676_=_C3514( C2676 C3514 ) C2676_=_C3905( C2676 C3905 ) C2676_=_C3945( C2676 C3945 ) \nC2676_=_C4064( C2676 C4064 ) C2676_=_C4085( C2676 C4085 ) C2676_=_C4097( C2676 C4097 ) C2676_=_C4113( C2676 C4113 ) C2676_=_C4127( C2676 C4127 ) C2677_=_C2678( C2677 C2678 ) \nC2677_=_C2679( C2677 C2679 ) C2677_=_C2680( C2677 C2680 ) C2677_=_C2681(</w:t>
      </w:r>
    </w:p>
    <w:p>
      <w:pPr>
        <w:pStyle w:val="PreformattedText"/>
        <w:bidi w:val="0"/>
        <w:spacing w:before="0" w:after="0"/>
        <w:jc w:val="left"/>
        <w:rPr/>
      </w:pPr>
      <w:r>
        <w:rPr/>
        <w:t xml:space="preserve"> </w:t>
      </w:r>
      <w:r>
        <w:rPr/>
        <w:t>C2677 C2681 ) C2677_=_C2683( C2677 C2683 ) C2677_=_C2685( C2677 C2685 ) C2677_=_C2689( C2677 C2689 ) \nC2677_=_C2690( C2677 C2690 ) C2677_=_C2693( C2677 C2693 ) C2677_=_C2694( C2677 C2694 ) C2677_=_C2834( C2677 C2834 ) C2677_=_C2835( C2677 C2835 ) C2677_=_C2837( C2677 C2837 ) \nC2677_=_C2842( C2677 C2842 ) C2677_=_C2843( C2677 C2843 ) C2677_=_C2844( C2677 C2844 ) C2677_=_C2848( C2677 C2848 ) C2677_=_C2850( C2677 C2850 ) C2678_=_C2679( C2678 C2679 ) \nC2678_=_C2680( C2678 C2680 ) C2678_=_C2681( C2678 C2681 ) C2678_=_C2683( C2678 C2683 ) C2678_=_C2685( C2678 C2685 ) C2678_=_C2689( C2678 C2689 ) C2678_=_C2690( C2678 C2690 ) \nC2678_=_C2693( C2678 C2693 ) C2678_=_C2694( C2678 C2694 ) C2678_=_C2865( C2678 C2865 ) C2678_=_C2868( C2678 C2868 ) C2678_=_C2873( C2678 C2873 ) C2678_=_C2877( C2678 C2877 ) \nC2679_=_C2680( C2679 C2680 ) C2679_=_C2681( C2679 C2681 ) C2679_=_C2683( C2679 C2683 ) C2679_=_C2685( C2679 C2685 ) C2679_=_C2689( C2679 C2689 ) C2679_=_C2690( C2679 C2690 ) \nC2679_=_C2693( C2679 C2693 ) C2679_=_C2694( C2679 C2694 ) C2679_=_C3029( C2679 C3029 ) C2679_=_C3030( C2679 C3030 ) C2679_=_C3032( C2679 C3032 ) C2679_=_C3033( C2679 C3033 ) \nC2679_=_C3035( C2679 C3035 ) C2679_=_C3037( C2679 C3037 ) C2679_=_C3038( C2679 C3038 ) C2679_=_C3039( C2679 C3039 ) C2680_=_C2681( C2680 C2681 ) C2680_=_C2683( C2680 C2683 ) \nC2680_=_C2685( C2680 C2685 ) C2680_=_C2689( C2680 C2689 ) C2680_=_C2690( C2680 C2690 ) C2680_=_C2693( C2680 C2693 ) C2680_=_C2694( C2680 C2694 ) C2680_=_C3120( C2680 C3120 ) \nC2680_=_C3122( C2680 C3122 ) C2680_=_C3123( C2680 C3123 ) C2680_=_C3124( C2680 C3124 ) C2680_=_C3126( C2680 C3126 ) C2680_=_C3127( C2680 C3127 ) C2680_=_C3128( C2680 C3128 ) \nC2680_=_C3129( C2680 C3129 ) C2680_=_C3130( C2680 C3130 ) C2680_=_C3131( C2680 C3131 ) C2681_=_C2683( C2681 C2683 ) C2681_=_C2685( C2681 C2685 ) C2681_=_C2689( C2681 C2689 ) \nC2681_=_C2690( C2681 C2690 ) C2681_=_C2693( C2681 C2693 ) C2681_=_C2694( C2681 C2694 ) C2681_=_C3157( C2681 C3157 ) C2681_=_C3160( C2681 C3160 ) C2681_=_C3162( C2681 C3162 ) \nC2681_=_C3167( C2681 C3167 ) C2681_=_C3169( C2681 C3169 ) C2683_=_C2685( C2683 C2685 ) C2683_=_C2689( C2683 C2689 ) C2683_=_C2690( C2683 C2690 ) C2683_=_C2693( C2683 C2693 ) \nC2683_=_C2694( C2683 C2694 ) C2683_=_C3122( C2683 C3122 ) C2683_=_C3649( C2683 C3649 ) C2685_=_C2689( C2685 C2689 ) C2685_=_C2690( C2685 C2690 ) C2685_=_C2693( C2685 C2693 ) \nC2685_=_C2694( C2685 C2694 ) C2685_=_C3198( C2685 C3198 ) C2685_=_C3291( C2685 C3291 ) C2685_=_C3565( C2685 C3565 ) C2685_=_C3674( C2685 C3674 ) C2685_=_C3740( C2685 C3740 ) \nC2685_=_C3792( C2685 C3792 ) C2685_=_C3793( C2685 C3793 ) C2685_=_C3795( C2685 C3795 ) C2685_=_C3797( C2685 C3797 ) C2689_=_C2690( C2689 C2690 ) C2689_=_C2693( C2689 C2693 ) \nC2689_=_C2694( C2689 C2694 ) C2689_=_C3128( C2689 C3128 ) C2689_=_C3570( C2689 C3570 ) C2689_=_C3624( C2689 C3624 ) C2689_=_C3644( C2689 C3644 ) C2689_=_C4070( C2689 C4070 ) \nC2690_=_C2693( C2690 C2693 ) C2690_=_C2694( C2690 C2694 ) C2690_=_C3511( C2690 C3511 ) C2690_=_C3685( C2690 C3685 ) C2690_=_C3748( C2690 C3748 ) C2690_=_C3832( C2690 C3832 ) \nC2690_=_C3888( C2690 C3888 ) C2690_=_C3999( C2690 C3999 ) C2690_=_C4034( C2690 C4034 ) C2690_=_C4117( C2690 C4117 ) C2693_=_C2694( C2693 C2694 ) C2693_=_C2797( C2693 C2797 ) \nC2693_=_C2898( C2693 C2898 ) C2693_=_C3131( C2693 C3131 ) C2693_=_C3823( C2693 C3823 ) C2693_=_C3885( C2693 C3885 ) C2693_=_C4075( C2693 C4075 ) C2694_=_C2979( C2694 C2979 ) \nC2694_=_C3056( C2694 C3056 ) C2694_=_C3384( C2694 C3384 ) C2694_=_C3606( C2694 C3606 ) C2694_=_C3627( C2694 C3627 ) C2694_=_C3752( C2694 C3752 ) C2694_=_C3840( C2694 C3840 ) \nC2694_=_C3891( C2694 C3891 ) C2694_=_C4089( C2694 C4089 ) C2694_=_C4125( C2694 C4125 ) C2698_=_C2699( C2698 C2699 ) C2698_=_C2700( C2698 C2700 ) C2698_=_C2703( C2698 C2703 ) \nC2698_=_C2704( C2698 C2704 ) C2698_=_C2705( C2698 C2705 ) C2698_=_C2706( C2698 C2706 ) C2698_=_C2938( C2698 C2938 ) C2698_=_C3301( C2698 C3301 ) C2698_=_C3307( C2698 C3307 ) \nC2698_=_C3308( C2698 C3308 ) C2699_=_C2700( C2699 C2700 ) C2699_=_C2703( C2699 C2703 ) C2699_=_C2704( C2699 C2704 ) C2699_=_C2705( C2699 C2705 ) C2699_=_C2706( C2699 C2706 ) \nC2699_=_C3375( C2699 C3375 ) C2699_=_C3376( C2699 C3376 ) C2699_=_C3379( C2699 C3379 ) C2699_=_C3380( C2699 C3380 ) C2699_=_C3381( C2699 C3381 ) C2699_=_C3382( C2699 C3382 ) \nC2699_=_C3383( C2699 C3383 ) C2699_=_C3384( C2699 C3384 ) C2700_=_C2703( C2700 C2703 ) C2700_=_C2704( C2700 C2704 ) C2700_=_C2705( C2700 C2705 ) C2700_=_C2706( C2700 C2706 ) \nC2700_=_C3022( C2700 C3022 ) C2700_=_C3077( C2700 C3077 ) C2700_=_C3255( C2700 C3255 ) C2700_=_C3416( C2700 C3416 ) C2700_=_C3419( C2700 C3419 ) C2700_=_C3421( C2700 C3421 ) \nC2703_=_C2704( C2703 C2704 ) C2703_=_C2705( C2703 C2705 ) C2703_=_C2706( C2703 C2706 ) C2703_=_C3023( C2703 C3023 ) C2703_=_C3080( C2703 C3080 ) C2703_=_C3194( C2703 C3194 ) \nC2703_=_C3258( C2703 C3258 ) C2703_=_C3607( C2703 C3607 ) C2703_=_C3674( C2703 C3674 ) C2703_=_C3675( C2703 C3675 ) C2703_=_C3677( C2703 C3677 ) C2703_=_C3678( C2703 C3678 ) \nC2703_=_C3681( C2703 C3681 ) C2703_=_C3683( C2703 C3683 ) C2703_=_C3685( C2703 C3685 ) C2703_=_C3686( C2703 C3686 ) C2703_=_C3687( C2703 C3687 ) C2704_=_C2705( C2704 C2705 ) \nC2704_=_C2706( C2704 C2706 ) C2704_=_C2810( C2704 C2810 ) C2704_=_C2848( C2704 C2848 ) C2704_=_C3025( C2704 C3025 ) C2704_=_C3070( C2704 C3070 ) C2704_=_C3086( C2704 C3086 ) \nC2704_=_C3266( C2704 C3266 ) C2704_=_C3441( C2704 C3441 ) C2704_=_C3552( C2704 C3552 ) C2704_=_C3804( C2704 C3804 ) C2704_=_C3876( C2704 C3876 ) C2704_=_C3904( C2704 C3904 ) \nC2704_=_C3944( C2704 C3944 ) C2704_=_C3953( C2704 C3953 ) C2704_=_C4048( C2704 C4048 ) C2704_=_C4083( C2704 C4083 ) C2704_=_C4085( C2704 C4085 ) C2705_=_C2706( C2705 C2706 ) \nC2705_=_C3026( C2705 C3026 ) C2705_=_C3087( C2705 C3087 ) C2705_=_C3268( C2705 C3268 ) C2705_=_C3346( C2705 C3346 ) C2705_=_C3419( C2705 C3419 ) C2705_=_C3681( C2705 C3681 ) \nC2705_=_C3980( C2705 C3980 ) C2705_=_C4083( C2705 C4083 ) C2705_=_C4099( C2705 C4099 ) C2705_=_C4100( C2705 C4100 ) C2706_=_C2863( C2706 C2863 ) C2706_=_C3027( C2706 C3027 ) \nC2706_=_C3088( C2706 C3088 ) C2706_=_C3129( C2706 C3129 ) C2706_=_C3269( C2706 C3269 ) C2706_=_C3330( C2706 C3330 ) C2706_=_C3647( C2706 C3647 ) C2706_=_C3758( C2706 C3758 ) \nC2706_=_C4058( C2706 C4058 ) C2706_=_C4099( C2706 C4099 ) C2710_=_C2711( C2710 C2711 ) C2710_=_C2713( C2710 C2713 ) C2710_=_C2716( C2710 C2716 ) C2710_=_C2717( C2710 C2717 ) \nC2710_=_C2952( C2710 C2952 ) C2710_=_C3554( C2710 C3554 ) C2710_=_C3556( C2710 C3556 ) C2710_=_C3557( C2710 C3557 ) C2710_=_C3559( C2710 C3559 ) C2710_=_C3560( C2710 C3560 ) \nC2710_=_C3561( C2710 C3561 ) C2710_=_C3562( C2710 C3562 ) C2711_=_C2713( C2711 C2713 ) C2711_=_C2716( C2711 C2716 ) C2711_=_C2717( C2711 C2717 ) C2711_=_C2908( C2711 C2908 ) \nC2711_=_C2953( C2711 C2953 ) C2711_=_C3120( C2711 C3120 ) C2711_=_C3470( C2711 C3470 ) C2711_=_C3516( C2711 C3516 ) C2711_=_C3574( C2711 C3574 ) C2711_=_C3575( C2711 C3575 ) \nC2711_=_C3577( C2711 C3577 ) C2711_=_C3578( C2711 C3578 ) C2711_=_C3582( C2711 C3582 ) C2711_=_C3585( C2711 C3585 ) C2713_=_C2716( C2713 C2716 ) C2713_=_C2717( C2713 C2717 ) \nC2713_=_C3336( C2713 C3336 ) C2713_=_C3519( C2713 C3519 ) C2713_=_C3578( C2713 C3578 ) C2713_=_C3631( C2713 C3631 ) C2713_=_C3675( C2713 C3675 ) C2713_=_C3825( C2713 C3825 ) \nC2713_=_C3826( C2713 C3826 ) C2713_=_C3828( C2713 C3828 ) C2713_=_C3830( C2713 C3830 ) C2713_=_C3831( C2713 C3831 ) C2713_=_C3832( C2713 C3832 ) C2713_=_C3833( C2713 C3833 ) \nC2713_=_C3834( C2713 C3834 ) C2716_=_C2717( C2716 C2717 ) C2716_=_C2794( C2716 C2794 ) C2716_=_C3205( C2716 C3205 ) C2716_=_C3308( C2716 C3308 ) C2716_=_C3523( C2716 C3523 ) \nC2716_=_C3605( C2716 C3605 ) C2716_=_C3615( C2716 C3615 ) C2716_=_C3635( C2716 C3635 ) C2716_=_C3795( C2716 C3795 ) C2716_=_C3830( C2716 C3830 ) C2716_=_C3839( C2716 C3839 ) \nC2716_=_C3870( C2716 C3870 ) C2716_=_C3922( C2716 C3922 ) C2716_=_C4102( C2716 C4102 ) C2716_=_C4105( C2716 C4105 ) C2716_=_C4106( C2716 C4106 ) C2717_=_C2962( C2717 C2962 ) \nC2717_=_C3408( C2717 C3408 ) C2717_=_C3559( C2717 C3559 ) C2717_=_C3845( C2717 C3845 ) C2717_=_C3858( C2717 C3858 ) C2717_=_C4018( C2717 C4018 ) C2717_=_C4052( C2717 C4052 ) \nC2717_=_C4107( C2717 C4107 ) C2717_=_C4110( C2717 C4110 ) C2717_=_C4111( C2717 C4111 ) C2723_=_C2724( C2723 C2724 ) C2723_=_C2726( C2723 C2726 ) C2723_=_C2729( C2723 C2729 ) \nC2723_=_C2733( C2723 C2733 ) C2723_=_C2739( C2723 C2739 ) C2723_=_C2743( C2723 C2743 ) C2723_=_C2759( C2723 C2759 ) C2723_=_C2761( C2723 C2761 ) C2723_=_C2765( C2723 C2765 ) \nC2723_=_C2769( C2723 C2769 ) C2723_=_C2770( C2723 C2770 ) C2723_=_C2771( C2723 C2771 ) C2723_=_C2773( C2723 C2773 ) C2723_=_C2775( C2723 C2775 ) C2723_=_C2776( C2723 C2776 ) \nC2723_=_C2778( C2723 C2778 ) C2723_=_C2780( C2723 C2780 ) C2724_=_C2726( C2724 C2726 ) C2724_=_C2729( C2724 C2729 ) C2724_=_C2733( C2724 C2733 ) C2724_=_C2739( C2724 C2739 ) \nC2724_=_C2743( C2724 C2743 ) C2724_=_C2759( C2724 C2759 ) C2724_=_C2781( C2724 C2781 ) C2724_=_C2782( C2724 C2782 ) C2724_=_C2784( C2724 C2784 ) C2724_=_C2787( C2724 C2787 ) \nC2724_=_C2791( C2724 C2791 ) C2724_=_C2792( C2724 C2792 ) C2724_=_C2793( C2724 C2793 ) C2724_=_C2794( C2724 C2794 ) C2724_=_C2795( C2724 C2795 ) C2724_=_C2796( C2724 C2796 ) \nC2724_=_C2797( C2724 C2797 ) C2726_=_C2729( C2726 C2729 ) C2726_=_C2733( C2726 C2733 ) C2726_=_C2739( C2726 C2739 ) C2726_=_C2743( C2726 C2743 ) C2726_=_C2782( C2726 C2782 ) \nC2726_=_C2834( C2726 C2834 ) C2726_=_C3075( C2726 C3075 ) C2726_=_C3157( C2726 C3157 ) C2726_=_C3173( C2726 C3173 ) C2726_=_C3175( C2726 C3175 ) C2726_=_C3176( C2726 C3176 ) \nC2726_=_C3177( C2726 C3177 ) C2726_=_C3178( C2726 C3178 ) C2726_=_C3179( C2726 C3179 ) C2726_=_C3180( C2726 C3180 ) C2726_=_C3181( C2726 C3181 ) C2726_=_C3182( C2726 C3182 ) \nC2726_=_C3183( C2726 C3183 ) C2726_=_C3184( C2726 C3184 ) C2726_=_C3186( C2726 C3186 ) C2726_=_C3187( C2726 C3187 ) C2726_=_C3188(</w:t>
      </w:r>
    </w:p>
    <w:p>
      <w:pPr>
        <w:pStyle w:val="PreformattedText"/>
        <w:bidi w:val="0"/>
        <w:spacing w:before="0" w:after="0"/>
        <w:jc w:val="left"/>
        <w:rPr/>
      </w:pPr>
      <w:r>
        <w:rPr/>
        <w:t xml:space="preserve"> </w:t>
      </w:r>
      <w:r>
        <w:rPr/>
        <w:t>C2726 C3188 ) C2729_=_C2733( C2729 C2733 ) \nC2729_=_C2739( C2729 C2739 ) C2729_=_C2743( C2729 C2743 ) C2729_=_C2784( C2729 C2784 ) C2729_=_C2801( C2729 C2801 ) C2729_=_C3501( C2729 C3501 ) C2729_=_C3502( C2729 C3502 ) \nC2729_=_C3503( C2729 C3503 ) C2729_=_C3504( C2729 C3504 ) C2729_=_C3505( C2729 C3505 ) C2729_=_C3506( C2729 C3506 ) C2729_=_C3507( C2729 C3507 ) C2729_=_C3508( C2729 C3508 ) \nC2729_=_C3509( C2729 C3509 ) C2729_=_C3511( C2729 C3511 ) C2729_=_C3513( C2729 C3513 ) C2729_=_C3514( C2729 C3514 ) C2733_=_C2739( C2733 C2739 ) C2733_=_C2743( C2733 C2743 ) \nC2733_=_C2769( C2733 C2769 ) C2733_=_C3177( C2733 C3177 ) C2733_=_C3212( C2733 C3212 ) C2733_=_C3335( C2733 C3335 ) C2733_=_C3502( C2733 C3502 ) C2733_=_C3717( C2733 C3717 ) \nC2733_=_C3718( C2733 C3718 ) C2733_=_C3719( C2733 C3719 ) C2733_=_C3720( C2733 C3720 ) C2733_=_C3721( C2733 C3721 ) C2733_=_C3722( C2733 C3722 ) C2739_=_C2743( C2739 C2743 ) \nC2739_=_C2773( C2739 C2773 ) C2739_=_C3179( C2739 C3179 ) C2739_=_C3503( C2739 C3503 ) C2739_=_C3867( C2739 C3867 ) C2739_=_C3870( C2739 C3870 ) C2739_=_C3871( C2739 C3871 ) \nC2739_=_C3872( C2739 C3872 ) C2743_=_C2795( C2743 C2795 ) C2743_=_C3130( C2743 C3130 ) C2743_=_C3648( C2743 C3648 ) C2743_=_C3721( C2743 C3721 ) C2743_=_C3871( C2743 C3871 ) \nC2743_=_C4121( C2743 C4121 ) C2747_=_C2748( C2747 C2748 ) C2747_=_C2754( C2747 C2754 ) C2747_=_C2756( C2747 C2756 ) C2747_=_C2758( C2747 C2758 ) C2747_=_C3022( C2747 C3022 ) \nC2747_=_C3023( C2747 C3023 ) C2747_=_C3024( C2747 C3024 ) C2747_=_C3025( C2747 C3025 ) C2747_=_C3026( C2747 C3026 ) C2747_=_C3027( C2747 C3027 ) C2748_=_C2754( C2748 C2754 ) \nC2748_=_C2756( C2748 C2756 ) C2748_=_C2758( C2748 C2758 ) C2748_=_C3208( C2748 C3208 ) C2748_=_C3333( C2748 C3333 ) C2748_=_C3335( C2748 C3335 ) C2748_=_C3336( C2748 C3336 ) \nC2748_=_C3337( C2748 C3337 ) C2748_=_C3339( C2748 C3339 ) C2748_=_C3340( C2748 C3340 ) C2748_=_C3341( C2748 C3341 ) C2748_=_C3344( C2748 C3344 ) C2748_=_C3346( C2748 C3346 ) \nC2748_=_C3348( C2748 C3348 ) C2754_=_C2756( C2754 C2756 ) C2754_=_C2758( C2754 C2758 ) C2754_=_C2809( C2754 C2809 ) C2754_=_C3339( C2754 C3339 ) C2754_=_C3826( C2754 C3826 ) \nC2754_=_C3879( C2754 C3879 ) C2754_=_C3978( C2754 C3978 ) C2754_=_C3980( C2754 C3980 ) C2754_=_C3982( C2754 C3982 ) C2756_=_C2758( C2756 C2758 ) C2756_=_C3024( C2756 C3024 ) \nC2756_=_C4044( C2756 C4044 ) C2756_=_C4076( C2756 C4076 ) C2758_=_C3348( C2758 C3348 ) C2758_=_C3833( C2758 C3833 ) C2758_=_C3884( C2758 C3884 ) C2758_=_C4000( C2758 C4000 ) \nC2758_=_C4100( C2758 C4100 ) C2759_=_C2761( C2759 C2761 ) C2759_=_C2765( C2759 C2765 ) C2759_=_C2769( C2759 C2769 ) C2759_=_C2770( C2759 C2770 ) C2759_=_C2771( C2759 C2771 ) \nC2759_=_C2773( C2759 C2773 ) C2759_=_C2775( C2759 C2775 ) C2759_=_C2776( C2759 C2776 ) C2759_=_C2778( C2759 C2778 ) C2759_=_C2780( C2759 C2780 ) C2759_=_C2781( C2759 C2781 ) \nC2759_=_C2782( C2759 C2782 ) C2759_=_C2784( C2759 C2784 ) C2759_=_C2787( C2759 C2787 ) C2759_=_C2791( C2759 C2791 ) C2759_=_C2792( C2759 C2792 ) C2759_=_C2793( C2759 C2793 ) \nC2759_=_C2794( C2759 C2794 ) C2759_=_C2795( C2759 C2795 ) C2759_=_C2796( C2759 C2796 ) C2759_=_C2797( C2759 C2797 ) C2761_=_C2765( C2761 C2765 ) C2761_=_C2769( C2761 C2769 ) \nC2761_=_C2770( C2761 C2770 ) C2761_=_C2771( C2761 C2771 ) C2761_=_C2773( C2761 C2773 ) C2761_=_C2775( C2761 C2775 ) C2761_=_C2776( C2761 C2776 ) C2761_=_C2778( C2761 C2778 ) \nC2761_=_C2780( C2761 C2780 ) C2761_=_C2882( C2761 C2882 ) C2761_=_C3057( C2761 C3057 ) C2761_=_C3060( C2761 C3060 ) C2761_=_C3063( C2761 C3063 ) C2761_=_C3064( C2761 C3064 ) \nC2761_=_C3065( C2761 C3065 ) C2761_=_C3070( C2761 C3070 ) C2761_=_C3071( C2761 C3071 ) C2765_=_C2769( C2765 C2769 ) C2765_=_C2770( C2765 C2770 ) C2765_=_C2771( C2765 C2771 ) \nC2765_=_C2773( C2765 C2773 ) C2765_=_C2775( C2765 C2775 ) C2765_=_C2776( C2765 C2776 ) C2765_=_C2778( C2765 C2778 ) C2765_=_C2780( C2765 C2780 ) C2765_=_C3222( C2765 C3222 ) \nC2765_=_C3301( C2765 C3301 ) C2765_=_C3375( C2765 C3375 ) C2765_=_C3422( C2765 C3422 ) C2769_=_C2770( C2769 C2770 ) C2769_=_C2771( C2769 C2771 ) C2769_=_C2773( C2769 C2773 ) \nC2769_=_C2775( C2769 C2775 ) C2769_=_C2776( C2769 C2776 ) C2769_=_C2778( C2769 C2778 ) C2769_=_C2780( C2769 C2780 ) C2769_=_C3177( C2769 C3177 ) C2769_=_C3212( C2769 C3212 ) \nC2769_=_C3335( C2769 C3335 ) C2769_=_C3502( C2769 C3502 ) C2769_=_C3717( C2769 C3717 ) C2769_=_C3718( C2769 C3718 ) C2769_=_C3719( C2769 C3719 ) C2769_=_C3720( C2769 C3720 ) \nC2769_=_C3721( C2769 C3721 ) C2769_=_C3722( C2769 C3722 ) C2770_=_C2771( C2770 C2771 ) C2770_=_C2773( C2770 C2773 ) C2770_=_C2775( C2770 C2775 ) C2770_=_C2776( C2770 C2776 ) \nC2770_=_C2778( C2770 C2778 ) C2770_=_C2780( C2770 C2780 ) C2770_=_C2888( C2770 C2888 ) C2770_=_C3109( C2770 C3109 ) C2770_=_C3289( C2770 C3289 ) C2770_=_C3453( C2770 C3453 ) \nC2770_=_C3493( C2770 C3493 ) C2770_=_C3724( C2770 C3724 ) C2770_=_C3725( C2770 C3725 ) C2770_=_C3730( C2770 C3730 ) C2770_=_C3732( C2770 C3732 ) C2770_=_C3733( C2770 C3733 ) \nC2771_=_C2773( C2771 C2773 ) C2771_=_C2775( C2771 C2775 ) C2771_=_C2776( C2771 C2776 ) C2771_=_C2778( C2771 C2778 ) C2771_=_C2780( C2771 C2780 ) C2771_=_C3228( C2771 C3228 ) \nC2771_=_C3462( C2771 C3462 ) C2773_=_C2775( C2773 C2775 ) C2773_=_C2776( C2773 C2776 ) C2773_=_C2778( C2773 C2778 ) C2773_=_C2780( C2773 C2780 ) C2773_=_C3179( C2773 C3179 ) \nC2773_=_C3503( C2773 C3503 ) C2773_=_C3867( C2773 C3867 ) C2773_=_C3870( C2773 C3870 ) C2773_=_C3871( C2773 C3871 ) C2773_=_C3872( C2773 C3872 ) C2775_=_C2776( C2775 C2776 ) \nC2775_=_C2778( C2775 C2778 ) C2775_=_C2780( C2775 C2780 ) C2775_=_C3004( C2775 C3004 ) C2775_=_C3229( C2775 C3229 ) C2775_=_C3464( C2775 C3464 ) C2775_=_C3669( C2775 C3669 ) \nC2775_=_C3837( C2775 C3837 ) C2776_=_C2778( C2776 C2778 ) C2776_=_C2780( C2776 C2780 ) C2776_=_C2975( C2776 C2975 ) C2776_=_C3184( C2776 C3184 ) C2776_=_C3231( C2776 C3231 ) \nC2776_=_C3380( C2776 C3380 ) C2776_=_C3465( C2776 C3465 ) C2778_=_C2780( C2778 C2780 ) C2778_=_C2796( C2778 C2796 ) C2778_=_C3186( C2778 C3186 ) C2778_=_C3513( C2778 C3513 ) \nC2778_=_C3722( C2778 C3722 ) C2778_=_C3872( C2778 C3872 ) C2778_=_C4121( C2778 C4121 ) C2780_=_C3235( C2780 C3235 ) C2780_=_C3469( C2780 C3469 ) C2781_=_C2782( C2781 C2782 ) \nC2781_=_C2784( C2781 C2784 ) C2781_=_C2787( C2781 C2787 ) C2781_=_C2791( C2781 C2791 ) C2781_=_C2792( C2781 C2792 ) C2781_=_C2793( C2781 C2793 ) C2781_=_C2794( C2781 C2794 ) \nC2781_=_C2795( C2781 C2795 ) C2781_=_C2796( C2781 C2796 ) C2781_=_C2797( C2781 C2797 ) C2781_=_C2881( C2781 C2881 ) C2781_=_C2882( C2781 C2882 ) C2781_=_C2885( C2781 C2885 ) \nC2781_=_C2887( C2781 C2887 ) C2781_=_C2888( C2781 C2888 ) C2781_=_C2891( C2781 C2891 ) C2781_=_C2893( C2781 C2893 ) C2781_=_C2894( C2781 C2894 ) C2781_=_C2895( C2781 C2895 ) \nC2781_=_C2898( C2781 C2898 ) C2782_=_C2784( C2782 C2784 ) C2782_=_C2787( C2782 C2787 ) C2782_=_C2791( C2782 C2791 ) C2782_=_C2792( C2782 C2792 ) C2782_=_C2793( C2782 C2793 ) \nC2782_=_C2794( C2782 C2794 ) C2782_=_C2795( C2782 C2795 ) C2782_=_C2796( C2782 C2796 ) C2782_=_C2797( C2782 C2797 ) C2782_=_C2834( C2782 C2834 ) C2782_=_C3075( C2782 C3075 ) \nC2782_=_C3157( C2782 C3157 ) C2782_=_C3173( C2782 C3173 ) C2782_=_C3175( C2782 C3175 ) C2782_=_C3176( C2782 C3176 ) C2782_=_C3177( C2782 C3177 ) C2782_=_C3178( C2782 C3178 ) \nC2782_=_C3179( C2782 C3179 ) C2782_=_C3180( C2782 C3180 ) C2782_=_C3181( C2782 C3181 ) C2782_=_C3182( C2782 C3182 ) C2782_=_C3183( C2782 C3183 ) C2782_=_C3184( C2782 C3184 ) \nC2782_=_C3186( C2782 C3186 ) C2782_=_C3187( C2782 C3187 ) C2782_=_C3188( C2782 C3188 ) C2784_=_C2787( C2784 C2787 ) C2784_=_C2791( C2784 C2791 ) C2784_=_C2792( C2784 C2792 ) \nC2784_=_C2793( C2784 C2793 ) C2784_=_C2794( C2784 C2794 ) C2784_=_C2795( C2784 C2795 ) C2784_=_C2796( C2784 C2796 ) C2784_=_C2797( C2784 C2797 ) C2784_=_C2801( C2784 C2801 ) \nC2784_=_C3501( C2784 C3501 ) C2784_=_C3502( C2784 C3502 ) C2784_=_C3503( C2784 C3503 ) C2784_=_C3504( C2784 C3504 ) C2784_=_C3505( C2784 C3505 ) C2784_=_C3506( C2784 C3506 ) \nC2784_=_C3507( C2784 C3507 ) C2784_=_C3508( C2784 C3508 ) C2784_=_C3509( C2784 C3509 ) C2784_=_C3511( C2784 C3511 ) C2784_=_C3513( C2784 C3513 ) C2784_=_C3514( C2784 C3514 ) \nC2787_=_C2791( C2787 C2791 ) C2787_=_C2792( C2787 C2792 ) C2787_=_C2793( C2787 C2793 ) C2787_=_C2794( C2787 C2794 ) C2787_=_C2795( C2787 C2795 ) C2787_=_C2796( C2787 C2796 ) \nC2787_=_C2797( C2787 C2797 ) C2787_=_C3153( C2787 C3153 ) C2787_=_C3403( C2787 C3403 ) C2787_=_C3734( C2787 C3734 ) C2787_=_C3815( C2787 C3815 ) C2787_=_C3817( C2787 C3817 ) \nC2787_=_C3819( C2787 C3819 ) C2787_=_C3822( C2787 C3822 ) C2787_=_C3823( C2787 C3823 ) C2791_=_C2792( C2791 C2792 ) C2791_=_C2793( C2791 C2793 ) C2791_=_C2794( C2791 C2794 ) \nC2791_=_C2795( C2791 C2795 ) C2791_=_C2796( C2791 C2796 ) C2791_=_C2797( C2791 C2797 ) C2791_=_C3307( C2791 C3307 ) C2791_=_C3602( C2791 C3602 ) C2791_=_C3836( C2791 C3836 ) \nC2791_=_C3867( C2791 C3867 ) C2791_=_C3922( C2791 C3922 ) C2791_=_C3924( C2791 C3924 ) C2792_=_C2793( C2792 C2793 ) C2792_=_C2794( C2792 C2794 ) C2792_=_C2795( C2792 C2795 ) \nC2792_=_C2796( C2792 C2796 ) C2792_=_C2797( C2792 C2797 ) C2792_=_C2895( C2792 C2895 ) C2792_=_C3141( C2792 C3141 ) C2792_=_C3203( C2792 C3203 ) C2792_=_C3383( C2792 C3383 ) \nC2792_=_C3704( C2792 C3704 ) C2792_=_C3712( C2792 C3712 ) C2792_=_C3817( C2792 C3817 ) C2792_=_C3875( C2792 C3875 ) C2792_=_C3881( C2792 C3881 ) C2792_=_C4066( C2792 C4066 ) \nC2792_=_C4067( C2792 C4067 ) C2793_=_C2794( C2793 C2794 ) C2793_=_C2795( C2793 C2795 ) C2793_=_C2796( C2793 C2796 ) C2793_=_C2797( C2793 C2797 ) C2793_=_C3356( C2793 C3356 ) \nC2793_=_C3882( C2793 C3882 ) C2793_=_C3903( C2793 C3903 ) C2793_=_C4025( C2793 C4025 ) C2793_=_C4043( C2793 C4043 ) C2793_=_C4066( C2793 C4066 ) C2793_=_C4075( C2793 C4075 ) \nC2794_=_C2795( C2794 C2795 ) C2794_=_C2796( C2794 C2796 ) C2794_=_C2797( C2794 C2797 ) C2794_=_C3205( C2794 C3205 ) C2794_=_C3308( C2794 C3308 ) C2794_=_C3523( C2794 C3523 ) \nC2794_=_C3605(</w:t>
      </w:r>
    </w:p>
    <w:p>
      <w:pPr>
        <w:pStyle w:val="PreformattedText"/>
        <w:bidi w:val="0"/>
        <w:spacing w:before="0" w:after="0"/>
        <w:jc w:val="left"/>
        <w:rPr/>
      </w:pPr>
      <w:r>
        <w:rPr/>
        <w:t xml:space="preserve"> </w:t>
      </w:r>
      <w:r>
        <w:rPr/>
        <w:t>C2794 C3605 ) C2794_=_C3615( C2794 C3615 ) C2794_=_C3635( C2794 C3635 ) C2794_=_C3795( C2794 C3795 ) C2794_=_C3830( C2794 C3830 ) C2794_=_C3839( C2794 C3839 ) \nC2794_=_C3870( C2794 C3870 ) C2794_=_C3922( C2794 C3922 ) C2794_=_C4102( C2794 C4102 ) C2794_=_C4105( C2794 C4105 ) C2794_=_C4106( C2794 C4106 ) C2795_=_C2796( C2795 C2796 ) \nC2795_=_C2797( C2795 C2797 ) C2795_=_C3130( C2795 C3130 ) C2795_=_C3648( C2795 C3648 ) C2795_=_C3721( C2795 C3721 ) C2795_=_C3871( C2795 C3871 ) C2795_=_C4121( C2795 C4121 ) \nC2796_=_C2797( C2796 C2797 ) C2796_=_C3186( C2796 C3186 ) C2796_=_C3513( C2796 C3513 ) C2796_=_C3722( C2796 C3722 ) C2796_=_C3872( C2796 C3872 ) C2796_=_C4121( C2796 C4121 ) \nC2797_=_C2898( C2797 C2898 ) C2797_=_C3131( C2797 C3131 ) C2797_=_C3823( C2797 C3823 ) C2797_=_C3885( C2797 C3885 ) C2797_=_C4075( C2797 C4075 ) C2800_=_C2801( C2800 C2801 ) \nC2800_=_C2802( C2800 C2802 ) C2800_=_C2803( C2800 C2803 ) C2800_=_C2806( C2800 C2806 ) C2800_=_C2807( C2800 C2807 ) C2800_=_C2809( C2800 C2809 ) C2800_=_C2810( C2800 C2810 ) \nC2800_=_C2811( C2800 C2811 ) C2800_=_C3046( C2800 C3046 ) C2800_=_C3480( C2800 C3480 ) C2800_=_C3481( C2800 C3481 ) C2800_=_C3483( C2800 C3483 ) C2800_=_C3486( C2800 C3486 ) \nC2800_=_C3488( C2800 C3488 ) C2801_=_C2802( C2801 C2802 ) C2801_=_C2803( C2801 C2803 ) C2801_=_C2806( C2801 C2806 ) C2801_=_C2807( C2801 C2807 ) C2801_=_C2809( C2801 C2809 ) \nC2801_=_C2810( C2801 C2810 ) C2801_=_C2811( C2801 C2811 ) C2801_=_C3501( C2801 C3501 ) C2801_=_C3502( C2801 C3502 ) C2801_=_C3503( C2801 C3503 ) C2801_=_C3504( C2801 C3504 ) \nC2801_=_C3505( C2801 C3505 ) C2801_=_C3506( C2801 C3506 ) C2801_=_C3507( C2801 C3507 ) C2801_=_C3508( C2801 C3508 ) C2801_=_C3509( C2801 C3509 ) C2801_=_C3511( C2801 C3511 ) \nC2801_=_C3513( C2801 C3513 ) C2801_=_C3514( C2801 C3514 ) C2802_=_C2803( C2802 C2803 ) C2802_=_C2806( C2802 C2806 ) C2802_=_C2807( C2802 C2807 ) C2802_=_C2809( C2802 C2809 ) \nC2802_=_C2810( C2802 C2810 ) C2802_=_C2811( C2802 C2811 ) C2802_=_C3596( C2802 C3596 ) C2803_=_C2806( C2803 C2806 ) C2803_=_C2807( C2803 C2807 ) C2803_=_C2809( C2803 C2809 ) \nC2803_=_C2810( C2803 C2810 ) C2803_=_C2811( C2803 C2811 ) C2803_=_C2971( C2803 C2971 ) C2803_=_C3461( C2803 C3461 ) C2803_=_C3760( C2803 C3760 ) C2803_=_C3765( C2803 C3765 ) \nC2806_=_C2807( C2806 C2807 ) C2806_=_C2809( C2806 C2809 ) C2806_=_C2810( C2806 C2810 ) C2806_=_C2811( C2806 C2811 ) C2806_=_C3013( C2806 C3013 ) C2806_=_C3112( C2806 C3112 ) \nC2806_=_C3180( C2806 C3180 ) C2806_=_C3352( C2806 C3352 ) C2806_=_C3505( C2806 C3505 ) C2806_=_C3873( C2806 C3873 ) C2806_=_C3903( C2806 C3903 ) C2806_=_C3904( C2806 C3904 ) \nC2806_=_C3905( C2806 C3905 ) C2807_=_C2809( C2807 C2809 ) C2807_=_C2810( C2807 C2810 ) C2807_=_C2811( C2807 C2811 ) C2807_=_C3293( C2807 C3293 ) C2807_=_C3497( C2807 C3497 ) \nC2807_=_C3506( C2807 C3506 ) C2807_=_C3874( C2807 C3874 ) C2807_=_C3943( C2807 C3943 ) C2807_=_C3944( C2807 C3944 ) C2807_=_C3945( C2807 C3945 ) C2809_=_C2810( C2809 C2810 ) \nC2809_=_C2811( C2809 C2811 ) C2809_=_C3339( C2809 C3339 ) C2809_=_C3826( C2809 C3826 ) C2809_=_C3879( C2809 C3879 ) C2809_=_C3978( C2809 C3978 ) C2809_=_C3980( C2809 C3980 ) \nC2809_=_C3982( C2809 C3982 ) C2810_=_C2811( C2810 C2811 ) C2810_=_C2848( C2810 C2848 ) C2810_=_C3025( C2810 C3025 ) C2810_=_C3070( C2810 C3070 ) C2810_=_C3086( C2810 C3086 ) \nC2810_=_C3266( C2810 C3266 ) C2810_=_C3441( C2810 C3441 ) C2810_=_C3552( C2810 C3552 ) C2810_=_C3804( C2810 C3804 ) C2810_=_C3876( C2810 C3876 ) C2810_=_C3904( C2810 C3904 ) \nC2810_=_C3944( C2810 C3944 ) C2810_=_C3953( C2810 C3953 ) C2810_=_C4048( C2810 C4048 ) C2810_=_C4083( C2810 C4083 ) C2810_=_C4085( C2810 C4085 ) C2811_=_C3018( C2811 C3018 ) \nC2811_=_C3055( C2811 C3055 ) C2811_=_C3250( C2811 C3250 ) C2811_=_C4008( C2811 C4008 ) C2811_=_C4041( C2811 C4041 ) C2811_=_C4095( C2811 C4095 ) C2816_=_C2819( C2816 C2819 ) \nC2816_=_C2820( C2816 C2820 ) C2816_=_C2821( C2816 C2821 ) C2816_=_C2824( C2816 C2824 ) C2816_=_C2828( C2816 C2828 ) C2816_=_C2829( C2816 C2829 ) C2816_=_C2881( C2816 C2881 ) \nC2816_=_C2899( C2816 C2899 ) C2816_=_C2900( C2816 C2900 ) C2816_=_C2903( C2816 C2903 ) C2816_=_C2906( C2816 C2906 ) C2816_=_C2907( C2816 C2907 ) C2816_=_C2908( C2816 C2908 ) \nC2816_=_C2911( C2816 C2911 ) C2816_=_C2913( C2816 C2913 ) C2816_=_C2914( C2816 C2914 ) C2816_=_C2915( C2816 C2915 ) C2816_=_C2916( C2816 C2916 ) C2819_=_C2820( C2819 C2820 ) \nC2819_=_C2821( C2819 C2821 ) C2819_=_C2824( C2819 C2824 ) C2819_=_C2828( C2819 C2828 ) C2819_=_C2829( C2819 C2829 ) C2819_=_C2885( C2819 C2885 ) C2819_=_C2906( C2819 C2906 ) \nC2819_=_C2999( C2819 C2999 ) C2819_=_C3093( C2819 C3093 ) C2819_=_C3237( C2819 C3237 ) C2819_=_C3443( C2819 C3443 ) C2820_=_C2821( C2820 C2821 ) C2820_=_C2824( C2820 C2824 ) \nC2820_=_C2828( C2820 C2828 ) C2820_=_C2829( C2820 C2829 ) C2820_=_C3480( C2820 C3480 ) C2820_=_C3599( C2820 C3599 ) C2820_=_C3602( C2820 C3602 ) C2820_=_C3603( C2820 C3603 ) \nC2820_=_C3605( C2820 C3605 ) C2820_=_C3606( C2820 C3606 ) C2821_=_C2824( C2821 C2824 ) C2821_=_C2828( C2821 C2828 ) C2821_=_C2829( C2821 C2829 ) C2821_=_C2887( C2821 C2887 ) \nC2821_=_C3094( C2821 C3094 ) C2821_=_C3443( C2821 C3443 ) C2821_=_C3528( C2821 C3528 ) C2821_=_C3542( C2821 C3542 ) C2821_=_C3666( C2821 C3666 ) C2821_=_C3669( C2821 C3669 ) \nC2821_=_C3670( C2821 C3670 ) C2821_=_C3671( C2821 C3671 ) C2821_=_C3672( C2821 C3672 ) C2824_=_C2828( C2824 C2828 ) C2824_=_C2829( C2824 C2829 ) C2824_=_C2893( C2824 C2893 ) \nC2824_=_C2914( C2824 C2914 ) C2824_=_C3096( C2824 C3096 ) C2824_=_C3183( C2824 C3183 ) C2824_=_C3670( C2824 C3670 ) C2828_=_C2829( C2828 C2829 ) C2828_=_C2977( C2828 C2977 ) \nC2828_=_C3100( C2828 C3100 ) C2828_=_C3244( C2828 C3244 ) C2828_=_C3382( C2828 C3382 ) C2828_=_C3509( C2828 C3509 ) C2828_=_C3809( C2828 C3809 ) C2828_=_C4003( C2828 C4003 ) \nC2828_=_C4038( C2828 C4038 ) C2828_=_C4043( C2828 C4043 ) C2828_=_C4044( C2828 C4044 ) C2829_=_C2894( C2829 C2894 ) C2829_=_C2915( C2829 C2915 ) C2829_=_C3101( C2829 C3101 ) \nC2829_=_C3671( C2829 C3671 ) C2829_=_C3768( C2829 C3768 ) C2829_=_C3803( C2829 C3803 ) C2829_=_C4031( C2829 C4031 ) C2829_=_C4048( C2829 C4048 ) C2834_=_C2835( C2834 C2835 ) \nC2834_=_C2837( C2834 C2837 ) C2834_=_C2842( C2834 C2842 ) C2834_=_C2843( C2834 C2843 ) C2834_=_C2844( C2834 C2844 ) C2834_=_C2848( C2834 C2848 ) C2834_=_C2850( C2834 C2850 ) \nC2834_=_C3075( C2834 C3075 ) C2834_=_C3157( C2834 C3157 ) C2834_=_C3173( C2834 C3173 ) C2834_=_C3175( C2834 C3175 ) C2834_=_C3176( C2834 C3176 ) C2834_=_C3177( C2834 C3177 ) \nC2834_=_C3178( C2834 C3178 ) C2834_=_C3179( C2834 C3179 ) C2834_=_C3180( C2834 C3180 ) C2834_=_C3181( C2834 C3181 ) C2834_=_C3182( C2834 C3182 ) C2834_=_C3183( C2834 C3183 ) \nC2834_=_C3184( C2834 C3184 ) C2834_=_C3186( C2834 C3186 ) C2834_=_C3187( C2834 C3187 ) C2834_=_C3188( C2834 C3188 ) C2835_=_C2837( C2835 C2837 ) C2835_=_C2842( C2835 C2842 ) \nC2835_=_C2843( C2835 C2843 ) C2835_=_C2844( C2835 C2844 ) C2835_=_C2848( C2835 C2848 ) C2835_=_C2850( C2835 C2850 ) C2835_=_C3222( C2835 C3222 ) C2835_=_C3224( C2835 C3224 ) \nC2835_=_C3225( C2835 C3225 ) C2835_=_C3226( C2835 C3226 ) C2835_=_C3227( C2835 C3227 ) C2835_=_C3228( C2835 C3228 ) C2835_=_C3229( C2835 C3229 ) C2835_=_C3230( C2835 C3230 ) \nC2835_=_C3231( C2835 C3231 ) C2835_=_C3233( C2835 C3233 ) C2835_=_C3235( C2835 C3235 ) C2837_=_C2842( C2837 C2842 ) C2837_=_C2843( C2837 C2843 ) C2837_=_C2844( C2837 C2844 ) \nC2837_=_C2848( C2837 C2848 ) C2837_=_C2850( C2837 C2850 ) C2837_=_C3173( C2837 C3173 ) C2837_=_C3224( C2837 C3224 ) C2837_=_C3286( C2837 C3286 ) C2837_=_C3490( C2837 C3490 ) \nC2837_=_C3492( C2837 C3492 ) C2837_=_C3493( C2837 C3493 ) C2837_=_C3494( C2837 C3494 ) C2837_=_C3495( C2837 C3495 ) C2837_=_C3497( C2837 C3497 ) C2837_=_C3498( C2837 C3498 ) \nC2837_=_C3499( C2837 C3499 ) C2837_=_C3500( C2837 C3500 ) C2842_=_C2843( C2842 C2843 ) C2842_=_C2844( C2842 C2844 ) C2842_=_C2848( C2842 C2848 ) C2842_=_C2850( C2842 C2850 ) \nC2842_=_C2868( C2842 C2868 ) C2842_=_C3123( C2842 C3123 ) C2842_=_C3197( C2842 C3197 ) C2842_=_C3608( C2842 C3608 ) C2842_=_C3638( C2842 C3638 ) C2842_=_C3740( C2842 C3740 ) \nC2842_=_C3746( C2842 C3746 ) C2842_=_C3748( C2842 C3748 ) C2842_=_C3749( C2842 C3749 ) C2842_=_C3752( C2842 C3752 ) C2843_=_C2844( C2843 C2844 ) C2843_=_C2848( C2843 C2848 ) \nC2843_=_C2850( C2843 C2850 ) C2843_=_C3063( C2843 C3063 ) C2843_=_C3433( C2843 C3433 ) C2843_=_C3454( C2843 C3454 ) C2843_=_C3545( C2843 C3545 ) C2843_=_C3799( C2843 C3799 ) \nC2843_=_C3800( C2843 C3800 ) C2843_=_C3802( C2843 C3802 ) C2843_=_C3803( C2843 C3803 ) C2843_=_C3804( C2843 C3804 ) C2844_=_C2848( C2844 C2848 ) C2844_=_C2850( C2844 C2850 ) \nC2844_=_C2873( C2844 C2873 ) C2844_=_C2913( C2844 C2913 ) C2844_=_C2957( C2844 C2957 ) C2844_=_C3472( C2844 C3472 ) C2844_=_C3754( C2844 C3754 ) C2844_=_C3886( C2844 C3886 ) \nC2844_=_C3888( C2844 C3888 ) C2844_=_C3891( C2844 C3891 ) C2848_=_C2850( C2848 C2850 ) C2848_=_C3025( C2848 C3025 ) C2848_=_C3070( C2848 C3070 ) C2848_=_C3086( C2848 C3086 ) \nC2848_=_C3266( C2848 C3266 ) C2848_=_C3441( C2848 C3441 ) C2848_=_C3552( C2848 C3552 ) C2848_=_C3804( C2848 C3804 ) C2848_=_C3876( C2848 C3876 ) C2848_=_C3904( C2848 C3904 ) \nC2848_=_C3944( C2848 C3944 ) C2848_=_C3953( C2848 C3953 ) C2848_=_C4048( C2848 C4048 ) C2848_=_C4083( C2848 C4083 ) C2848_=_C4085( C2848 C4085 ) C2850_=_C2877( C2850 C2877 ) \nC2850_=_C2991( C2850 C2991 ) C2850_=_C3618( C2850 C3618 ) C2850_=_C4116( C2850 C4116 ) C2850_=_C4117( C2850 C4117 ) C2850_=_C4125( C2850 C4125 ) C2852_=_C2858( C2852 C2858 ) \nC2852_=_C2863( C2852 C2863 ) C2852_=_C2934( C2852 C2934 ) C2852_=_C2996( C2852 C2996 ) C2852_=_C2998( C2852 C2998 ) C2852_=_C2999( C2852 C2999 ) C2852_=_C3000( C2852 C3000 ) \nC2852_=_C3002( C2852 C3002 ) C2852_=_C3004( C2852 C3004 ) C2852_=_C3005( C2852 C3005 ) C2852_=_C3007( C2852 C3007 ) C2858_=_C2863( C2858 C2863 ) C2858_=_C3002( C2858 C3002 ) \nC2858_=_C3030( C2858 C3030 ) C2858_=_C3079( C2858 C3079 ) C2858_=_C3160(</w:t>
      </w:r>
    </w:p>
    <w:p>
      <w:pPr>
        <w:pStyle w:val="PreformattedText"/>
        <w:bidi w:val="0"/>
        <w:spacing w:before="0" w:after="0"/>
        <w:jc w:val="left"/>
        <w:rPr/>
      </w:pPr>
      <w:r>
        <w:rPr/>
        <w:t xml:space="preserve"> </w:t>
      </w:r>
      <w:r>
        <w:rPr/>
        <w:t>C2858 C3160 ) C2858_=_C3515( C2858 C3515 ) C2858_=_C3563( C2858 C3563 ) C2858_=_C3564( C2858 C3564 ) \nC2858_=_C3565( C2858 C3565 ) C2858_=_C3567( C2858 C3567 ) C2858_=_C3569( C2858 C3569 ) C2858_=_C3570( C2858 C3570 ) C2858_=_C3571( C2858 C3571 ) C2858_=_C3572( C2858 C3572 ) \nC2863_=_C3027( C2863 C3027 ) C2863_=_C3088( C2863 C3088 ) C2863_=_C3129( C2863 C3129 ) C2863_=_C3269( C2863 C3269 ) C2863_=_C3330( C2863 C3330 ) C2863_=_C3647( C2863 C3647 ) \nC2863_=_C3758( C2863 C3758 ) C2863_=_C4058( C2863 C4058 ) C2863_=_C4099( C2863 C4099 ) C2865_=_C2868( C2865 C2868 ) C2865_=_C2873( C2865 C2873 ) C2865_=_C2877( C2865 C2877 ) \nC2865_=_C2903( C2865 C2903 ) C2865_=_C2981( C2865 C2981 ) C2865_=_C3092( C2865 C3092 ) C2865_=_C3093( C2865 C3093 ) C2865_=_C3094( C2865 C3094 ) C2865_=_C3096( C2865 C3096 ) \nC2865_=_C3098( C2865 C3098 ) C2865_=_C3100( C2865 C3100 ) C2865_=_C3101( C2865 C3101 ) C2865_=_C3104( C2865 C3104 ) C2868_=_C2873( C2868 C2873 ) C2868_=_C2877( C2868 C2877 ) \nC2868_=_C3123( C2868 C3123 ) C2868_=_C3197( C2868 C3197 ) C2868_=_C3608( C2868 C3608 ) C2868_=_C3638( C2868 C3638 ) C2868_=_C3740( C2868 C3740 ) C2868_=_C3746( C2868 C3746 ) \nC2868_=_C3748( C2868 C3748 ) C2868_=_C3749( C2868 C3749 ) C2868_=_C3752( C2868 C3752 ) C2873_=_C2877( C2873 C2877 ) C2873_=_C2913( C2873 C2913 ) C2873_=_C2957( C2873 C2957 ) \nC2873_=_C3472( C2873 C3472 ) C2873_=_C3754( C2873 C3754 ) C2873_=_C3886( C2873 C3886 ) C2873_=_C3888( C2873 C3888 ) C2873_=_C3891( C2873 C3891 ) C2877_=_C2991( C2877 C2991 ) \nC2877_=_C3618( C2877 C3618 ) C2877_=_C4116( C2877 C4116 ) C2877_=_C4117( C2877 C4117 ) C2877_=_C4125( C2877 C4125 ) C2881_=_C2882( C2881 C2882 ) C2881_=_C2885( C2881 C2885 ) \nC2881_=_C2887( C2881 C2887 ) C2881_=_C2888( C2881 C2888 ) C2881_=_C2891( C2881 C2891 ) C2881_=_C2893( C2881 C2893 ) C2881_=_C2894( C2881 C2894 ) C2881_=_C2895( C2881 C2895 ) \nC2881_=_C2898( C2881 C2898 ) C2881_=_C2899( C2881 C2899 ) C2881_=_C2900( C2881 C2900 ) C2881_=_C2903( C2881 C2903 ) C2881_=_C2906( C2881 C2906 ) C2881_=_C2907( C2881 C2907 ) \nC2881_=_C2908( C2881 C2908 ) C2881_=_C2911( C2881 C2911 ) C2881_=_C2913( C2881 C2913 ) C2881_=_C2914( C2881 C2914 ) C2881_=_C2915( C2881 C2915 ) C2881_=_C2916( C2881 C2916 ) \nC2882_=_C2885( C2882 C2885 ) C2882_=_C2887( C2882 C2887 ) C2882_=_C2888( C2882 C2888 ) C2882_=_C2891( C2882 C2891 ) C2882_=_C2893( C2882 C2893 ) C2882_=_C2894( C2882 C2894 ) \nC2882_=_C2895( C2882 C2895 ) C2882_=_C2898( C2882 C2898 ) C2882_=_C3057( C2882 C3057 ) C2882_=_C3060( C2882 C3060 ) C2882_=_C3063( C2882 C3063 ) C2882_=_C3064( C2882 C3064 ) \nC2882_=_C3065( C2882 C3065 ) C2882_=_C3070( C2882 C3070 ) C2882_=_C3071( C2882 C3071 ) C2885_=_C2887( C2885 C2887 ) C2885_=_C2888( C2885 C2888 ) C2885_=_C2891( C2885 C2891 ) \nC2885_=_C2893( C2885 C2893 ) C2885_=_C2894( C2885 C2894 ) C2885_=_C2895( C2885 C2895 ) C2885_=_C2898( C2885 C2898 ) C2885_=_C2906( C2885 C2906 ) C2885_=_C2999( C2885 C2999 ) \nC2885_=_C3093( C2885 C3093 ) C2885_=_C3237( C2885 C3237 ) C2885_=_C3443( C2885 C3443 ) C2887_=_C2888( C2887 C2888 ) C2887_=_C2891( C2887 C2891 ) C2887_=_C2893( C2887 C2893 ) \nC2887_=_C2894( C2887 C2894 ) C2887_=_C2895( C2887 C2895 ) C2887_=_C2898( C2887 C2898 ) C2887_=_C3094( C2887 C3094 ) C2887_=_C3443( C2887 C3443 ) C2887_=_C3528( C2887 C3528 ) \nC2887_=_C3542( C2887 C3542 ) C2887_=_C3666( C2887 C3666 ) C2887_=_C3669( C2887 C3669 ) C2887_=_C3670( C2887 C3670 ) C2887_=_C3671( C2887 C3671 ) C2887_=_C3672( C2887 C3672 ) \nC2888_=_C2891( C2888 C2891 ) C2888_=_C2893( C2888 C2893 ) C2888_=_C2894( C2888 C2894 ) C2888_=_C2895( C2888 C2895 ) C2888_=_C2898( C2888 C2898 ) C2888_=_C3109( C2888 C3109 ) \nC2888_=_C3289( C2888 C3289 ) C2888_=_C3453( C2888 C3453 ) C2888_=_C3493( C2888 C3493 ) C2888_=_C3724( C2888 C3724 ) C2888_=_C3725( C2888 C3725 ) C2888_=_C3730( C2888 C3730 ) \nC2888_=_C3732( C2888 C3732 ) C2888_=_C3733( C2888 C3733 ) C2891_=_C2893( C2891 C2893 ) C2891_=_C2894( C2891 C2894 ) C2891_=_C2895( C2891 C2895 ) C2891_=_C2898( C2891 C2898 ) \nC2891_=_C3337( C2891 C3337 ) C2891_=_C3815( C2891 C3815 ) C2891_=_C3862( C2891 C3862 ) C2891_=_C3879( C2891 C3879 ) C2891_=_C3881( C2891 C3881 ) C2891_=_C3882( C2891 C3882 ) \nC2891_=_C3884( C2891 C3884 ) C2891_=_C3885( C2891 C3885 ) C2893_=_C2894( C2893 C2894 ) C2893_=_C2895( C2893 C2895 ) C2893_=_C2898( C2893 C2898 ) C2893_=_C2914( C2893 C2914 ) \nC2893_=_C3096( C2893 C3096 ) C2893_=_C3183( C2893 C3183 ) C2893_=_C3670( C2893 C3670 ) C2894_=_C2895( C2894 C2895 ) C2894_=_C2898( C2894 C2898 ) C2894_=_C2915( C2894 C2915 ) \nC2894_=_C3101( C2894 C3101 ) C2894_=_C3671( C2894 C3671 ) C2894_=_C3768( C2894 C3768 ) C2894_=_C3803( C2894 C3803 ) C2894_=_C4031( C2894 C4031 ) C2894_=_C4048( C2894 C4048 ) \nC2895_=_C2898( C2895 C2898 ) C2895_=_C3141( C2895 C3141 ) C2895_=_C3203( C2895 C3203 ) C2895_=_C3383( C2895 C3383 ) C2895_=_C3704( C2895 C3704 ) C2895_=_C3712( C2895 C3712 ) \nC2895_=_C3817( C2895 C3817 ) C2895_=_C3875( C2895 C3875 ) C2895_=_C3881( C2895 C3881 ) C2895_=_C4066( C2895 C4066 ) C2895_=_C4067( C2895 C4067 ) C2898_=_C3131( C2898 C3131 ) \nC2898_=_C3823( C2898 C3823 ) C2898_=_C3885( C2898 C3885 ) C2898_=_C4075( C2898 C4075 ) C2899_=_C2900( C2899 C2900 ) C2899_=_C2903( C2899 C2903 ) C2899_=_C2906( C2899 C2906 ) \nC2899_=_C2907( C2899 C2907 ) C2899_=_C2908( C2899 C2908 ) C2899_=_C2911( C2899 C2911 ) C2899_=_C2913( C2899 C2913 ) C2899_=_C2914( C2899 C2914 ) C2899_=_C2915( C2899 C2915 ) \nC2899_=_C2916( C2899 C2916 ) C2899_=_C2933( C2899 C2933 ) C2899_=_C2934( C2899 C2934 ) C2899_=_C2935( C2899 C2935 ) C2899_=_C2936( C2899 C2936 ) C2899_=_C2938( C2899 C2938 ) \nC2899_=_C2943( C2899 C2943 ) C2899_=_C2944( C2899 C2944 ) C2899_=_C2947( C2899 C2947 ) C2900_=_C2903( C2900 C2903 ) C2900_=_C2906( C2900 C2906 ) C2900_=_C2907( C2900 C2907 ) \nC2900_=_C2908( C2900 C2908 ) C2900_=_C2911( C2900 C2911 ) C2900_=_C2913( C2900 C2913 ) C2900_=_C2914( C2900 C2914 ) C2900_=_C2915( C2900 C2915 ) C2900_=_C2916( C2900 C2916 ) \nC2900_=_C2949( C2900 C2949 ) C2900_=_C2952( C2900 C2952 ) C2900_=_C2953( C2900 C2953 ) C2900_=_C2957( C2900 C2957 ) C2900_=_C2962( C2900 C2962 ) C2903_=_C2906( C2903 C2906 ) \nC2903_=_C2907( C2903 C2907 ) C2903_=_C2908( C2903 C2908 ) C2903_=_C2911( C2903 C2911 ) C2903_=_C2913( C2903 C2913 ) C2903_=_C2914( C2903 C2914 ) C2903_=_C2915( C2903 C2915 ) \nC2903_=_C2916( C2903 C2916 ) C2903_=_C2981( C2903 C2981 ) C2903_=_C3092( C2903 C3092 ) C2903_=_C3093( C2903 C3093 ) C2903_=_C3094( C2903 C3094 ) C2903_=_C3096( C2903 C3096 ) \nC2903_=_C3098( C2903 C3098 ) C2903_=_C3100( C2903 C3100 ) C2903_=_C3101( C2903 C3101 ) C2903_=_C3104( C2903 C3104 ) C2906_=_C2907( C2906 C2907 ) C2906_=_C2908( C2906 C2908 ) \nC2906_=_C2911( C2906 C2911 ) C2906_=_C2913( C2906 C2913 ) C2906_=_C2914( C2906 C2914 ) C2906_=_C2915( C2906 C2915 ) C2906_=_C2916( C2906 C2916 ) C2906_=_C2999( C2906 C2999 ) \nC2906_=_C3093( C2906 C3093 ) C2906_=_C3237( C2906 C3237 ) C2906_=_C3443( C2906 C3443 ) C2907_=_C2908( C2907 C2908 ) C2907_=_C2911( C2907 C2911 ) C2907_=_C2913( C2907 C2913 ) \nC2907_=_C2914( C2907 C2914 ) C2907_=_C2915( C2907 C2915 ) C2907_=_C2916( C2907 C2916 ) C2907_=_C3350( C2907 C3350 ) C2907_=_C3470( C2907 C3470 ) C2907_=_C3472( C2907 C3472 ) \nC2907_=_C3475( C2907 C3475 ) C2907_=_C3476( C2907 C3476 ) C2907_=_C3477( C2907 C3477 ) C2908_=_C2911( C2908 C2911 ) C2908_=_C2913( C2908 C2913 ) C2908_=_C2914( C2908 C2914 ) \nC2908_=_C2915( C2908 C2915 ) C2908_=_C2916( C2908 C2916 ) C2908_=_C2953( C2908 C2953 ) C2908_=_C3120( C2908 C3120 ) C2908_=_C3470( C2908 C3470 ) C2908_=_C3516( C2908 C3516 ) \nC2908_=_C3574( C2908 C3574 ) C2908_=_C3575( C2908 C3575 ) C2908_=_C3577( C2908 C3577 ) C2908_=_C3578( C2908 C3578 ) C2908_=_C3582( C2908 C3582 ) C2908_=_C3585( C2908 C3585 ) \nC2911_=_C2913( C2911 C2913 ) C2911_=_C2914( C2911 C2914 ) C2911_=_C2915( C2911 C2915 ) C2911_=_C2916( C2911 C2916 ) C2911_=_C3577( C2911 C3577 ) C2911_=_C3666( C2911 C3666 ) \nC2911_=_C3753( C2911 C3753 ) C2911_=_C3754( C2911 C3754 ) C2911_=_C3758( C2911 C3758 ) C2913_=_C2914( C2913 C2914 ) C2913_=_C2915( C2913 C2915 ) C2913_=_C2916( C2913 C2916 ) \nC2913_=_C2957( C2913 C2957 ) C2913_=_C3472( C2913 C3472 ) C2913_=_C3754( C2913 C3754 ) C2913_=_C3886( C2913 C3886 ) C2913_=_C3888( C2913 C3888 ) C2913_=_C3891( C2913 C3891 ) \nC2914_=_C2915( C2914 C2915 ) C2914_=_C2916( C2914 C2916 ) C2914_=_C3096( C2914 C3096 ) C2914_=_C3183( C2914 C3183 ) C2914_=_C3670( C2914 C3670 ) C2915_=_C2916( C2915 C2916 ) \nC2915_=_C3101( C2915 C3101 ) C2915_=_C3671( C2915 C3671 ) C2915_=_C3768( C2915 C3768 ) C2915_=_C3803( C2915 C3803 ) C2915_=_C4031( C2915 C4031 ) C2915_=_C4048( C2915 C4048 ) \nC2916_=_C3114( C2916 C3114 ) C2916_=_C3416( C2916 C3416 ) C2916_=_C3466( C2916 C3466 ) C2916_=_C3582( C2916 C3582 ) C2916_=_C3703( C2916 C3703 ) C2916_=_C3886( C2916 C3886 ) \nC2916_=_C4060( C2916 C4060 ) C2918_=_C2919( C2918 C2919 ) C2918_=_C2920( C2918 C2920 ) C2918_=_C2921( C2918 C2921 ) C2918_=_C2925( C2918 C2925 ) C2918_=_C2927( C2918 C2927 ) \nC2918_=_C2929( C2918 C2929 ) C2918_=_C2930( C2918 C2930 ) C2918_=_C2931( C2918 C2931 ) C2918_=_C3134( C2918 C3134 ) C2918_=_C3367( C2918 C3367 ) C2918_=_C3368( C2918 C3368 ) \nC2918_=_C3372( C2918 C3372 ) C2918_=_C3374( C2918 C3374 ) C2919_=_C2920( C2919 C2920 ) C2919_=_C2921( C2919 C2921 ) C2919_=_C2925( C2919 C2925 ) C2919_=_C2927( C2919 C2927 ) \nC2919_=_C2929( C2919 C2929 ) C2919_=_C2930( C2919 C2930 ) C2919_=_C2931( C2919 C2931 ) C2919_=_C3431( C2919 C3431 ) C2919_=_C3433( C2919 C3433 ) C2919_=_C3441( C2919 C3441 ) \nC2919_=_C3442( C2919 C3442 ) C2920_=_C2921( C2920 C2921 ) C2920_=_C2925( C2920 C2925 ) C2920_=_C2927( C2920 C2927 ) C2920_=_C2929( C2920 C2929 ) C2920_=_C2930( C2920 C2930 ) \nC2920_=_C2931( C2920 C2931 ) C2920_=_C3528( C2920 C3528 ) C2920_=_C3529( C2920 C3529 ) C2920_=_C3534( C2920 C3534 ) C2920_=_C3538( C2920 C3538 ) C2920_=_C3540( C2920 C3540 ) \nC2921_=_C2925( C2921 C2925 ) C2921_=_C2927( C2921 C2927 ) C2921_=_C2929( C2921 C2929 ) C2921_=_C2930( C2921 C2930 ) C2921_=_C2931(</w:t>
      </w:r>
    </w:p>
    <w:p>
      <w:pPr>
        <w:pStyle w:val="PreformattedText"/>
        <w:bidi w:val="0"/>
        <w:spacing w:before="0" w:after="0"/>
        <w:jc w:val="left"/>
        <w:rPr/>
      </w:pPr>
      <w:r>
        <w:rPr/>
        <w:t xml:space="preserve"> </w:t>
      </w:r>
      <w:r>
        <w:rPr/>
        <w:t>C2921 C2931 ) C2921_=_C3176( C2921 C3176 ) \nC2921_=_C3226( C2921 C3226 ) C2921_=_C3492( C2921 C3492 ) C2921_=_C3661( C2921 C3661 ) C2925_=_C2927( C2925 C2927 ) C2925_=_C2929( C2925 C2929 ) C2925_=_C2930( C2925 C2930 ) \nC2925_=_C2931( C2925 C2931 ) C2925_=_C3701( C2925 C3701 ) C2925_=_C3711( C2925 C3711 ) C2927_=_C2929( C2927 C2929 ) C2927_=_C2930( C2927 C2930 ) C2927_=_C2931( C2927 C2931 ) \nC2927_=_C3713( C2927 C3713 ) C2929_=_C2930( C2929 C2930 ) C2929_=_C2931( C2929 C2931 ) C2929_=_C3143( C2929 C3143 ) C2929_=_C3155( C2929 C3155 ) C2929_=_C3819( C2929 C3819 ) \nC2929_=_C3971( C2929 C3971 ) C2929_=_C4086( C2929 C4086 ) C2929_=_C4097( C2929 C4097 ) C2930_=_C2931( C2930 C2931 ) C2930_=_C3145( C2930 C3145 ) C2930_=_C3560( C2930 C3560 ) \nC2930_=_C3973( C2930 C3973 ) C2930_=_C4087( C2930 C4087 ) C2930_=_C4107( C2930 C4107 ) C2930_=_C4113( C2930 C4113 ) C2931_=_C2947( C2931 C2947 ) C2931_=_C2990( C2931 C2990 ) \nC2931_=_C3038( C2931 C3038 ) C2931_=_C3282( C2931 C3282 ) C2931_=_C3372( C2931 C3372 ) C2931_=_C3395( C2931 C3395 ) C2931_=_C3476( C2931 C3476 ) C2931_=_C3538( C2931 C3538 ) \nC2931_=_C3672( C2931 C3672 ) C2931_=_C3877( C2931 C3877 ) C2931_=_C3929( C2931 C3929 ) C2931_=_C3974( C2931 C3974 ) C2931_=_C3993( C2931 C3993 ) C2931_=_C4123( C2931 C4123 ) \nC2931_=_C4124( C2931 C4124 ) C2933_=_C2934( C2933 C2934 ) C2933_=_C2935( C2933 C2935 ) C2933_=_C2936( C2933 C2936 ) C2933_=_C2938( C2933 C2938 ) C2933_=_C2943( C2933 C2943 ) \nC2933_=_C2944( C2933 C2944 ) C2933_=_C2947( C2933 C2947 ) C2933_=_C2969( C2933 C2969 ) C2933_=_C2971( C2933 C2971 ) C2933_=_C2973( C2933 C2973 ) C2933_=_C2974( C2933 C2974 ) \nC2933_=_C2975( C2933 C2975 ) C2933_=_C2976( C2933 C2976 ) C2933_=_C2977( C2933 C2977 ) C2933_=_C2978( C2933 C2978 ) C2933_=_C2979( C2933 C2979 ) C2934_=_C2935( C2934 C2935 ) \nC2934_=_C2936( C2934 C2936 ) C2934_=_C2938( C2934 C2938 ) C2934_=_C2943( C2934 C2943 ) C2934_=_C2944( C2934 C2944 ) C2934_=_C2947( C2934 C2947 ) C2934_=_C2996( C2934 C2996 ) \nC2934_=_C2998( C2934 C2998 ) C2934_=_C2999( C2934 C2999 ) C2934_=_C3000( C2934 C3000 ) C2934_=_C3002( C2934 C3002 ) C2934_=_C3004( C2934 C3004 ) C2934_=_C3005( C2934 C3005 ) \nC2934_=_C3007( C2934 C3007 ) C2935_=_C2936( C2935 C2936 ) C2935_=_C2938( C2935 C2938 ) C2935_=_C2943( C2935 C2943 ) C2935_=_C2944( C2935 C2944 ) C2935_=_C2947( C2935 C2947 ) \nC2935_=_C3008( C2935 C3008 ) C2935_=_C3046( C2935 C3046 ) C2935_=_C3051( C2935 C3051 ) C2935_=_C3052( C2935 C3052 ) C2935_=_C3053( C2935 C3053 ) C2935_=_C3055( C2935 C3055 ) \nC2935_=_C3056( C2935 C3056 ) C2936_=_C2938( C2936 C2938 ) C2936_=_C2943( C2936 C2943 ) C2936_=_C2944( C2936 C2944 ) C2936_=_C2947( C2936 C2947 ) C2936_=_C3151( C2936 C3151 ) \nC2936_=_C3153( C2936 C3153 ) C2936_=_C3155( C2936 C3155 ) C2938_=_C2943( C2938 C2943 ) C2938_=_C2944( C2938 C2944 ) C2938_=_C2947( C2938 C2947 ) C2938_=_C3301( C2938 C3301 ) \nC2938_=_C3307( C2938 C3307 ) C2938_=_C3308( C2938 C3308 ) C2943_=_C2944( C2943 C2944 ) C2943_=_C2947( C2943 C2947 ) C2943_=_C3481( C2943 C3481 ) C2943_=_C3563( C2943 C3563 ) \nC2943_=_C3623( C2943 C3623 ) C2943_=_C3624( C2943 C3624 ) C2943_=_C3625( C2943 C3625 ) C2943_=_C3627( C2943 C3627 ) C2944_=_C2947( C2944 C2947 ) C2944_=_C3529( C2944 C3529 ) \nC2944_=_C3544( C2944 C3544 ) C2944_=_C3630( C2944 C3630 ) C2944_=_C3766( C2944 C3766 ) C2944_=_C3767( C2944 C3767 ) C2944_=_C3768( C2944 C3768 ) C2944_=_C3769( C2944 C3769 ) \nC2944_=_C3770( C2944 C3770 ) C2944_=_C3771( C2944 C3771 ) C2944_=_C3772( C2944 C3772 ) C2947_=_C2990( C2947 C2990 ) C2947_=_C3038( C2947 C3038 ) C2947_=_C3282( C2947 C3282 ) \nC2947_=_C3372( C2947 C3372 ) C2947_=_C3395( C2947 C3395 ) C2947_=_C3476( C2947 C3476 ) C2947_=_C3538( C2947 C3538 ) C2947_=_C3672( C2947 C3672 ) C2947_=_C3877( C2947 C3877 ) \nC2947_=_C3929( C2947 C3929 ) C2947_=_C3974( C2947 C3974 ) C2947_=_C3993( C2947 C3993 ) C2947_=_C4123( C2947 C4123 ) C2947_=_C4124( C2947 C4124 ) C2949_=_C2952( C2949 C2952 ) \nC2949_=_C2953( C2949 C2953 ) C2949_=_C2957( C2949 C2957 ) C2949_=_C2962( C2949 C2962 ) C2949_=_C3237( C2949 C3237 ) C2949_=_C3239( C2949 C3239 ) C2949_=_C3244( C2949 C3244 ) \nC2949_=_C3245( C2949 C3245 ) C2949_=_C3248( C2949 C3248 ) C2949_=_C3250( C2949 C3250 ) C2952_=_C2953( C2952 C2953 ) C2952_=_C2957( C2952 C2957 ) C2952_=_C2962( C2952 C2962 ) \nC2952_=_C3554( C2952 C3554 ) C2952_=_C3556( C2952 C3556 ) C2952_=_C3557( C2952 C3557 ) C2952_=_C3559( C2952 C3559 ) C2952_=_C3560( C2952 C3560 ) C2952_=_C3561( C2952 C3561 ) \nC2952_=_C3562( C2952 C3562 ) C2953_=_C2957( C2953 C2957 ) C2953_=_C2962( C2953 C2962 ) C2953_=_C3120( C2953 C3120 ) C2953_=_C3470( C2953 C3470 ) C2953_=_C3516( C2953 C3516 ) \nC2953_=_C3574( C2953 C3574 ) C2953_=_C3575( C2953 C3575 ) C2953_=_C3577( C2953 C3577 ) C2953_=_C3578( C2953 C3578 ) C2953_=_C3582( C2953 C3582 ) C2953_=_C3585( C2953 C3585 ) \nC2957_=_C2962( C2957 C2962 ) C2957_=_C3472( C2957 C3472 ) C2957_=_C3754( C2957 C3754 ) C2957_=_C3886( C2957 C3886 ) C2957_=_C3888( C2957 C3888 ) C2957_=_C3891( C2957 C3891 ) \nC2962_=_C3408( C2962 C3408 ) C2962_=_C3559( C2962 C3559 ) C2962_=_C3845( C2962 C3845 ) C2962_=_C3858( C2962 C3858 ) C2962_=_C4018( C2962 C4018 ) C2962_=_C4052( C2962 C4052 ) \nC2962_=_C4107( C2962 C4107 ) C2962_=_C4110( C2962 C4110 ) C2962_=_C4111( C2962 C4111 ) C2969_=_C2971( C2969 C2971 ) C2969_=_C2973( C2969 C2973 ) C2969_=_C2974( C2969 C2974 ) \nC2969_=_C2975( C2969 C2975 ) C2969_=_C2976( C2969 C2976 ) C2969_=_C2977( C2969 C2977 ) C2969_=_C2978( C2969 C2978 ) C2969_=_C2979( C2969 C2979 ) C2969_=_C3422( C2969 C3422 ) \nC2969_=_C3461( C2969 C3461 ) C2969_=_C3462( C2969 C3462 ) C2969_=_C3463( C2969 C3463 ) C2969_=_C3464( C2969 C3464 ) C2969_=_C3465( C2969 C3465 ) C2969_=_C3466( C2969 C3466 ) \nC2969_=_C3468( C2969 C3468 ) C2969_=_C3469( C2969 C3469 ) C2971_=_C2973( C2971 C2973 ) C2971_=_C2974( C2971 C2974 ) C2971_=_C2975( C2971 C2975 ) C2971_=_C2976( C2971 C2976 ) \nC2971_=_C2977( C2971 C2977 ) C2971_=_C2978( C2971 C2978 ) C2971_=_C2979( C2971 C2979 ) C2971_=_C3461( C2971 C3461 ) C2971_=_C3760( C2971 C3760 ) C2971_=_C3765( C2971 C3765 ) \nC2973_=_C2974( C2973 C2974 ) C2973_=_C2975( C2973 C2975 ) C2973_=_C2976( C2973 C2976 ) C2973_=_C2977( C2973 C2977 ) C2973_=_C2978( C2973 C2978 ) C2973_=_C2979( C2973 C2979 ) \nC2973_=_C3463( C2973 C3463 ) C2973_=_C3554( C2973 C3554 ) C2974_=_C2975( C2974 C2975 ) C2974_=_C2976( C2974 C2976 ) C2974_=_C2977( C2974 C2977 ) C2974_=_C2978( C2974 C2978 ) \nC2974_=_C2979( C2974 C2979 ) C2974_=_C3181( C2974 C3181 ) C2974_=_C3379( C2974 C3379 ) C2975_=_C2976( C2975 C2976 ) C2975_=_C2977( C2975 C2977 ) C2975_=_C2978( C2975 C2978 ) \nC2975_=_C2979( C2975 C2979 ) C2975_=_C3184( C2975 C3184 ) C2975_=_C3231( C2975 C3231 ) C2975_=_C3380( C2975 C3380 ) C2975_=_C3465( C2975 C3465 ) C2976_=_C2977( C2976 C2977 ) \nC2976_=_C2978( C2976 C2978 ) C2976_=_C2979( C2976 C2979 ) C2976_=_C3381( C2976 C3381 ) C2976_=_C3702( C2976 C3702 ) C2976_=_C3855( C2976 C3855 ) C2976_=_C4018( C2976 C4018 ) \nC2976_=_C4019( C2976 C4019 ) C2977_=_C2978( C2977 C2978 ) C2977_=_C2979( C2977 C2979 ) C2977_=_C3100( C2977 C3100 ) C2977_=_C3244( C2977 C3244 ) C2977_=_C3382( C2977 C3382 ) \nC2977_=_C3509( C2977 C3509 ) C2977_=_C3809( C2977 C3809 ) C2977_=_C4003( C2977 C4003 ) C2977_=_C4038( C2977 C4038 ) C2977_=_C4043( C2977 C4043 ) C2977_=_C4044( C2977 C4044 ) \nC2978_=_C2979( C2978 C2979 ) C2978_=_C3206( C2978 C3206 ) C2978_=_C3299( C2978 C3299 ) C2978_=_C3468( C2978 C3468 ) C2978_=_C3686( C2978 C3686 ) C2978_=_C3749( C2978 C3749 ) \nC2978_=_C3853( C2978 C3853 ) C2978_=_C3859( C2978 C3859 ) C2978_=_C4106( C2978 C4106 ) C2979_=_C3056( C2979 C3056 ) C2979_=_C3384( C2979 C3384 ) C2979_=_C3606( C2979 C3606 ) \nC2979_=_C3627( C2979 C3627 ) C2979_=_C3752( C2979 C3752 ) C2979_=_C3840( C2979 C3840 ) C2979_=_C3891( C2979 C3891 ) C2979_=_C4089( C2979 C4089 ) C2979_=_C4125( C2979 C4125 ) \nC2981_=_C2983( C2981 C2983 ) C2981_=_C2984( C2981 C2984 ) C2981_=_C2986( C2981 C2986 ) C2981_=_C2989( C2981 C2989 ) C2981_=_C2990( C2981 C2990 ) C2981_=_C2991( C2981 C2991 ) \nC2981_=_C2995( C2981 C2995 ) C2981_=_C3092( C2981 C3092 ) C2981_=_C3093( C2981 C3093 ) C2981_=_C3094( C2981 C3094 ) C2981_=_C3096( C2981 C3096 ) C2981_=_C3098( C2981 C3098 ) \nC2981_=_C3100( C2981 C3100 ) C2981_=_C3101( C2981 C3101 ) C2981_=_C3104( C2981 C3104 ) C2983_=_C2984( C2983 C2984 ) C2983_=_C2986( C2983 C2986 ) C2983_=_C2989( C2983 C2989 ) \nC2983_=_C2990( C2983 C2990 ) C2983_=_C2991( C2983 C2991 ) C2983_=_C2995( C2983 C2995 ) C2983_=_C3029( C2983 C3029 ) C2983_=_C3210( C2983 C3210 ) C2983_=_C3333( C2983 C3333 ) \nC2983_=_C3389( C2983 C3389 ) C2983_=_C3391( C2983 C3391 ) C2983_=_C3392( C2983 C3392 ) C2983_=_C3393( C2983 C3393 ) C2983_=_C3394( C2983 C3394 ) C2983_=_C3395( C2983 C3395 ) \nC2983_=_C3396( C2983 C3396 ) C2983_=_C3397( C2983 C3397 ) C2984_=_C2986( C2984 C2986 ) C2984_=_C2989( C2984 C2989 ) C2984_=_C2990( C2984 C2990 ) C2984_=_C2991( C2984 C2991 ) \nC2984_=_C2995( C2984 C2995 ) C2984_=_C3060( C2984 C3060 ) C2984_=_C3452( C2984 C3452 ) C2984_=_C3453( C2984 C3453 ) C2984_=_C3454( C2984 C3454 ) C2984_=_C3457( C2984 C3457 ) \nC2986_=_C2989( C2986 C2989 ) C2986_=_C2990( C2986 C2990 ) C2986_=_C2991( C2986 C2991 ) C2986_=_C2995( C2986 C2995 ) C2986_=_C3033( C2986 C3033 ) C2986_=_C3367( C2986 C3367 ) \nC2986_=_C3968( C2986 C3968 ) C2986_=_C3970( C2986 C3970 ) C2986_=_C3971( C2986 C3971 ) C2986_=_C3973( C2986 C3973 ) C2986_=_C3974( C2986 C3974 ) C2986_=_C3976( C2986 C3976 ) \nC2986_=_C3977( C2986 C3977 ) C2989_=_C2990( C2989 C2990 ) C2989_=_C2991( C2989 C2991 ) C2989_=_C2995( C2989 C2995 ) C2989_=_C3037( C2989 C3037 ) C2989_=_C3394( C2989 C3394 ) \nC2989_=_C3970( C2989 C3970 ) C2989_=_C3992( C2989 C3992 ) C2989_=_C4092( C2989 C4092 ) C2989_=_C4093( C2989 C4093 ) C2990_=_C2991( C2990 C2991 ) C2990_=_C2995( C2990 C2995 ) \nC2990_=_C3038( C2990 C3038 ) C2990_=_C3282( C2990 C3282 ) C2990_=_C3372( C2990 C3372 ) C2990_=_C3395( C2990 C3395 ) C2990_=_C3476( C2990 C3476 ) C2990_=_C3538( C2990 C3538 ) \nC2990_=_C3672(</w:t>
      </w:r>
    </w:p>
    <w:p>
      <w:pPr>
        <w:pStyle w:val="PreformattedText"/>
        <w:bidi w:val="0"/>
        <w:spacing w:before="0" w:after="0"/>
        <w:jc w:val="left"/>
        <w:rPr/>
      </w:pPr>
      <w:r>
        <w:rPr/>
        <w:t xml:space="preserve"> </w:t>
      </w:r>
      <w:r>
        <w:rPr/>
        <w:t>C2990 C3672 ) C2990_=_C3877( C2990 C3877 ) C2990_=_C3929( C2990 C3929 ) C2990_=_C3974( C2990 C3974 ) C2990_=_C3993( C2990 C3993 ) C2990_=_C4123( C2990 C4123 ) \nC2990_=_C4124( C2990 C4124 ) C2991_=_C2995( C2991 C2995 ) C2991_=_C3618( C2991 C3618 ) C2991_=_C4116( C2991 C4116 ) C2991_=_C4117( C2991 C4117 ) C2991_=_C4125( C2991 C4125 ) \nC2995_=_C3540( C2995 C3540 ) C2995_=_C3553( C2995 C3553 ) C2995_=_C3619( C2995 C3619 ) C2995_=_C3637( C2995 C3637 ) C2995_=_C3772( C2995 C3772 ) C2995_=_C4059( C2995 C4059 ) \nC2995_=_C4079( C2995 C4079 ) C2996_=_C2998( C2996 C2998 ) C2996_=_C2999( C2996 C2999 ) C2996_=_C3000( C2996 C3000 ) C2996_=_C3002( C2996 C3002 ) C2996_=_C3004( C2996 C3004 ) \nC2996_=_C3005( C2996 C3005 ) C2996_=_C3007( C2996 C3007 ) C2996_=_C3075( C2996 C3075 ) C2996_=_C3077( C2996 C3077 ) C2996_=_C3079( C2996 C3079 ) C2996_=_C3080( C2996 C3080 ) \nC2996_=_C3086( C2996 C3086 ) C2996_=_C3087( C2996 C3087 ) C2996_=_C3088( C2996 C3088 ) C2998_=_C2999( C2998 C2999 ) C2998_=_C3000( C2998 C3000 ) C2998_=_C3002( C2998 C3002 ) \nC2998_=_C3004( C2998 C3004 ) C2998_=_C3005( C2998 C3005 ) C2998_=_C3007( C2998 C3007 ) C2998_=_C3401( C2998 C3401 ) C2998_=_C3402( C2998 C3402 ) C2998_=_C3403( C2998 C3403 ) \nC2998_=_C3407( C2998 C3407 ) C2998_=_C3408( C2998 C3408 ) C2998_=_C3410( C2998 C3410 ) C2999_=_C3000( C2999 C3000 ) C2999_=_C3002( C2999 C3002 ) C2999_=_C3004( C2999 C3004 ) \nC2999_=_C3005( C2999 C3005 ) C2999_=_C3007( C2999 C3007 ) C2999_=_C3093( C2999 C3093 ) C2999_=_C3237( C2999 C3237 ) C2999_=_C3443( C2999 C3443 ) C3000_=_C3002( C3000 C3002 ) \nC3000_=_C3004( C3000 C3004 ) C3000_=_C3005( C3000 C3005 ) C3000_=_C3007( C3000 C3007 ) C3000_=_C3515( C3000 C3515 ) C3000_=_C3516( C3000 C3516 ) C3000_=_C3519( C3000 C3519 ) \nC3000_=_C3523( C3000 C3523 ) C3002_=_C3004( C3002 C3004 ) C3002_=_C3005( C3002 C3005 ) C3002_=_C3007( C3002 C3007 ) C3002_=_C3030( C3002 C3030 ) C3002_=_C3079( C3002 C3079 ) \nC3002_=_C3160( C3002 C3160 ) C3002_=_C3515( C3002 C3515 ) C3002_=_C3563( C3002 C3563 ) C3002_=_C3564( C3002 C3564 ) C3002_=_C3565( C3002 C3565 ) C3002_=_C3567( C3002 C3567 ) \nC3002_=_C3569( C3002 C3569 ) C3002_=_C3570( C3002 C3570 ) C3002_=_C3571( C3002 C3571 ) C3002_=_C3572( C3002 C3572 ) C3004_=_C3005( C3004 C3005 ) C3004_=_C3007( C3004 C3007 ) \nC3004_=_C3229( C3004 C3229 ) C3004_=_C3464( C3004 C3464 ) C3004_=_C3669( C3004 C3669 ) C3004_=_C3837( C3004 C3837 ) C3005_=_C3007( C3005 C3007 ) C3005_=_C3567( C3005 C3567 ) \nC3005_=_C3800( C3005 C3800 ) C3005_=_C3953( C3005 C3953 ) C3007_=_C3104( C3007 C3104 ) C3008_=_C3010( C3008 C3010 ) C3008_=_C3012( C3008 C3012 ) C3008_=_C3013( C3008 C3013 ) \nC3008_=_C3015( C3008 C3015 ) C3008_=_C3018( C3008 C3018 ) C3008_=_C3046( C3008 C3046 ) C3008_=_C3051( C3008 C3051 ) C3008_=_C3052( C3008 C3052 ) C3008_=_C3053( C3008 C3053 ) \nC3008_=_C3055( C3008 C3055 ) C3008_=_C3056( C3008 C3056 ) C3010_=_C3012( C3010 C3012 ) C3010_=_C3013( C3010 C3013 ) C3010_=_C3015( C3010 C3015 ) C3010_=_C3018( C3010 C3018 ) \nC3010_=_C3105( C3010 C3105 ) C3010_=_C3209( C3010 C3209 ) C3010_=_C3350( C3010 C3350 ) C3010_=_C3352( C3010 C3352 ) C3010_=_C3354( C3010 C3354 ) C3010_=_C3355( C3010 C3355 ) \nC3010_=_C3356( C3010 C3356 ) C3010_=_C3359( C3010 C3359 ) C3012_=_C3013( C3012 C3013 ) C3012_=_C3015( C3012 C3015 ) C3012_=_C3018( C3012 C3018 ) C3012_=_C3051( C3012 C3051 ) \nC3012_=_C3556( C3012 C3556 ) C3012_=_C3841( C3012 C3841 ) C3012_=_C3842( C3012 C3842 ) C3012_=_C3845( C3012 C3845 ) C3013_=_C3015( C3013 C3015 ) C3013_=_C3018( C3013 C3018 ) \nC3013_=_C3112( C3013 C3112 ) C3013_=_C3180( C3013 C3180 ) C3013_=_C3352( C3013 C3352 ) C3013_=_C3505( C3013 C3505 ) C3013_=_C3873( C3013 C3873 ) C3013_=_C3903( C3013 C3903 ) \nC3013_=_C3904( C3013 C3904 ) C3013_=_C3905( C3013 C3905 ) C3015_=_C3018( C3015 C3018 ) C3015_=_C3113( C3015 C3113 ) C3015_=_C3294( C3015 C3294 ) C3015_=_C3354( C3015 C3354 ) \nC3015_=_C3499( C3015 C3499 ) C3015_=_C3508( C3015 C3508 ) C3015_=_C4023( C3015 C4023 ) C3015_=_C4025( C3015 C4025 ) C3018_=_C3055( C3018 C3055 ) C3018_=_C3250( C3018 C3250 ) \nC3018_=_C4008( C3018 C4008 ) C3018_=_C4041( C3018 C4041 ) C3018_=_C4095( C3018 C4095 ) C3022_=_C3023( C3022 C3023 ) C3022_=_C3024( C3022 C3024 ) C3022_=_C3025( C3022 C3025 ) \nC3022_=_C3026( C3022 C3026 ) C3022_=_C3027( C3022 C3027 ) C3022_=_C3077( C3022 C3077 ) C3022_=_C3255( C3022 C3255 ) C3022_=_C3416( C3022 C3416 ) C3022_=_C3419( C3022 C3419 ) \nC3022_=_C3421( C3022 C3421 ) C3023_=_C3024( C3023 C3024 ) C3023_=_C3025( C3023 C3025 ) C3023_=_C3026( C3023 C3026 ) C3023_=_C3027( C3023 C3027 ) C3023_=_C3080( C3023 C3080 ) \nC3023_=_C3194( C3023 C3194 ) C3023_=_C3258( C3023 C3258 ) C3023_=_C3607( C3023 C3607 ) C3023_=_C3674( C3023 C3674 ) C3023_=_C3675( C3023 C3675 ) C3023_=_C3677( C3023 C3677 ) \nC3023_=_C3678( C3023 C3678 ) C3023_=_C3681( C3023 C3681 ) C3023_=_C3683( C3023 C3683 ) C3023_=_C3685( C3023 C3685 ) C3023_=_C3686( C3023 C3686 ) C3023_=_C3687( C3023 C3687 ) \nC3024_=_C3025( C3024 C3025 ) C3024_=_C3026( C3024 C3026 ) C3024_=_C3027( C3024 C3027 ) C3024_=_C4044( C3024 C4044 ) C3024_=_C4076( C3024 C4076 ) C3025_=_C3026( C3025 C3026 ) \nC3025_=_C3027( C3025 C3027 ) C3025_=_C3070( C3025 C3070 ) C3025_=_C3086( C3025 C3086 ) C3025_=_C3266( C3025 C3266 ) C3025_=_C3441( C3025 C3441 ) C3025_=_C3552( C3025 C3552 ) \nC3025_=_C3804( C3025 C3804 ) C3025_=_C3876( C3025 C3876 ) C3025_=_C3904( C3025 C3904 ) C3025_=_C3944( C3025 C3944 ) C3025_=_C3953( C3025 C3953 ) C3025_=_C4048( C3025 C4048 ) \nC3025_=_C4083( C3025 C4083 ) C3025_=_C4085( C3025 C4085 ) C3026_=_C3027( C3026 C3027 ) C3026_=_C3087( C3026 C3087 ) C3026_=_C3268( C3026 C3268 ) C3026_=_C3346( C3026 C3346 ) \nC3026_=_C3419( C3026 C3419 ) C3026_=_C3681( C3026 C3681 ) C3026_=_C3980( C3026 C3980 ) C3026_=_C4083( C3026 C4083 ) C3026_=_C4099( C3026 C4099 ) C3026_=_C4100( C3026 C4100 ) \nC3027_=_C3088( C3027 C3088 ) C3027_=_C3129( C3027 C3129 ) C3027_=_C3269( C3027 C3269 ) C3027_=_C3330( C3027 C3330 ) C3027_=_C3647( C3027 C3647 ) C3027_=_C3758( C3027 C3758 ) \nC3027_=_C4058( C3027 C4058 ) C3027_=_C4099( C3027 C4099 ) C3029_=_C3030( C3029 C3030 ) C3029_=_C3032( C3029 C3032 ) C3029_=_C3033( C3029 C3033 ) C3029_=_C3035( C3029 C3035 ) \nC3029_=_C3037( C3029 C3037 ) C3029_=_C3038( C3029 C3038 ) C3029_=_C3039( C3029 C3039 ) C3029_=_C3210( C3029 C3210 ) C3029_=_C3333( C3029 C3333 ) C3029_=_C3389( C3029 C3389 ) \nC3029_=_C3391( C3029 C3391 ) C3029_=_C3392( C3029 C3392 ) C3029_=_C3393( C3029 C3393 ) C3029_=_C3394( C3029 C3394 ) C3029_=_C3395( C3029 C3395 ) C3029_=_C3396( C3029 C3396 ) \nC3029_=_C3397( C3029 C3397 ) C3030_=_C3032( C3030 C3032 ) C3030_=_C3033( C3030 C3033 ) C3030_=_C3035( C3030 C3035 ) C3030_=_C3037( C3030 C3037 ) C3030_=_C3038( C3030 C3038 ) \nC3030_=_C3039( C3030 C3039 ) C3030_=_C3079( C3030 C3079 ) C3030_=_C3160( C3030 C3160 ) C3030_=_C3515( C3030 C3515 ) C3030_=_C3563( C3030 C3563 ) C3030_=_C3564( C3030 C3564 ) \nC3030_=_C3565( C3030 C3565 ) C3030_=_C3567( C3030 C3567 ) C3030_=_C3569( C3030 C3569 ) C3030_=_C3570( C3030 C3570 ) C3030_=_C3571( C3030 C3571 ) C3030_=_C3572( C3030 C3572 ) \nC3032_=_C3033( C3032 C3033 ) C3032_=_C3035( C3032 C3035 ) C3032_=_C3037( C3032 C3037 ) C3032_=_C3038( C3032 C3038 ) C3032_=_C3039( C3032 C3039 ) C3032_=_C3064( C3032 C3064 ) \nC3032_=_C3162( C3032 C3162 ) C3032_=_C3199( C3032 C3199 ) C3032_=_C3610( C3032 C3610 ) C3032_=_C3724( C3032 C3724 ) C3032_=_C3792( C3032 C3792 ) C3032_=_C3851( C3032 C3851 ) \nC3032_=_C3853( C3032 C3853 ) C3033_=_C3035( C3033 C3035 ) C3033_=_C3037( C3033 C3037 ) C3033_=_C3038( C3033 C3038 ) C3033_=_C3039( C3033 C3039 ) C3033_=_C3367( C3033 C3367 ) \nC3033_=_C3968( C3033 C3968 ) C3033_=_C3970( C3033 C3970 ) C3033_=_C3971( C3033 C3971 ) C3033_=_C3973( C3033 C3973 ) C3033_=_C3974( C3033 C3974 ) C3033_=_C3976( C3033 C3976 ) \nC3033_=_C3977( C3033 C3977 ) C3035_=_C3037( C3035 C3037 ) C3035_=_C3038( C3035 C3038 ) C3035_=_C3039( C3035 C3039 ) C3035_=_C3053( C3035 C3053 ) C3035_=_C3167( C3035 C3167 ) \nC3035_=_C3793( C3035 C3793 ) C3035_=_C3842( C3035 C3842 ) C3035_=_C4038( C3035 C4038 ) C3035_=_C4041( C3035 C4041 ) C3037_=_C3038( C3037 C3038 ) C3037_=_C3039( C3037 C3039 ) \nC3037_=_C3394( C3037 C3394 ) C3037_=_C3970( C3037 C3970 ) C3037_=_C3992( C3037 C3992 ) C3037_=_C4092( C3037 C4092 ) C3037_=_C4093( C3037 C4093 ) C3038_=_C3039( C3038 C3039 ) \nC3038_=_C3282( C3038 C3282 ) C3038_=_C3372( C3038 C3372 ) C3038_=_C3395( C3038 C3395 ) C3038_=_C3476( C3038 C3476 ) C3038_=_C3538( C3038 C3538 ) C3038_=_C3672( C3038 C3672 ) \nC3038_=_C3877( C3038 C3877 ) C3038_=_C3929( C3038 C3929 ) C3038_=_C3974( C3038 C3974 ) C3038_=_C3993( C3038 C3993 ) C3038_=_C4123( C3038 C4123 ) C3038_=_C4124( C3038 C4124 ) \nC3039_=_C3071( C3039 C3071 ) C3039_=_C3169( C3039 C3169 ) C3039_=_C3733( C3039 C3733 ) C3039_=_C3797( C3039 C3797 ) C3039_=_C3860( C3039 C3860 ) C3039_=_C4019( C3039 C4019 ) \nC3039_=_C4053( C3039 C4053 ) C3046_=_C3051( C3046 C3051 ) C3046_=_C3052( C3046 C3052 ) C3046_=_C3053( C3046 C3053 ) C3046_=_C3055( C3046 C3055 ) C3046_=_C3056( C3046 C3056 ) \nC3046_=_C3480( C3046 C3480 ) C3046_=_C3481( C3046 C3481 ) C3046_=_C3483( C3046 C3483 ) C3046_=_C3486( C3046 C3486 ) C3046_=_C3488( C3046 C3488 ) C3051_=_C3052( C3051 C3052 ) \nC3051_=_C3053( C3051 C3053 ) C3051_=_C3055( C3051 C3055 ) C3051_=_C3056( C3051 C3056 ) C3051_=_C3556( C3051 C3556 ) C3051_=_C3841( C3051 C3841 ) C3051_=_C3842( C3051 C3842 ) \nC3051_=_C3845( C3051 C3845 ) C3052_=_C3053( C3052 C3053 ) C3052_=_C3055( C3052 C3055 ) C3052_=_C3056( C3052 C3056 ) C3052_=_C3215( C3052 C3215 ) C3052_=_C3391( C3052 C3391 ) \nC3052_=_C3718( C3052 C3718 ) C3052_=_C3841( C3052 C3841 ) C3052_=_C3988( C3052 C3988 ) C3052_=_C4003( C3052 C4003 ) C3052_=_C4007( C3052 C4007 ) C3052_=_C4008( C3052 C4008 ) \nC3053_=_C3055( C3053 C3055 ) C3053_=_C3056( C3053 C3056 ) C3053_=_C3167( C3053 C3167 ) C3053_=_C3793( C3053 C3793 ) C3053_=_C3842( C3053 C3842 ) C3053_=_C4038( C3053 C4038 ) \nC3053_=_C4041( C3053 C4041 ) C3055_=_C3056( C3055 C3056 ) C3055_=_C3250(</w:t>
      </w:r>
    </w:p>
    <w:p>
      <w:pPr>
        <w:pStyle w:val="PreformattedText"/>
        <w:bidi w:val="0"/>
        <w:spacing w:before="0" w:after="0"/>
        <w:jc w:val="left"/>
        <w:rPr/>
      </w:pPr>
      <w:r>
        <w:rPr/>
        <w:t xml:space="preserve"> </w:t>
      </w:r>
      <w:r>
        <w:rPr/>
        <w:t>C3055 C3250 ) C3055_=_C4008( C3055 C4008 ) C3055_=_C4041( C3055 C4041 ) C3055_=_C4095( C3055 C4095 ) \nC3056_=_C3384( C3056 C3384 ) C3056_=_C3606( C3056 C3606 ) C3056_=_C3627( C3056 C3627 ) C3056_=_C3752( C3056 C3752 ) C3056_=_C3840( C3056 C3840 ) C3056_=_C3891( C3056 C3891 ) \nC3056_=_C4089( C3056 C4089 ) C3056_=_C4125( C3056 C4125 ) C3057_=_C3060( C3057 C3060 ) C3057_=_C3063( C3057 C3063 ) C3057_=_C3064( C3057 C3064 ) C3057_=_C3065( C3057 C3065 ) \nC3057_=_C3070( C3057 C3070 ) C3057_=_C3071( C3057 C3071 ) C3057_=_C3105( C3057 C3105 ) C3057_=_C3109( C3057 C3109 ) C3057_=_C3112( C3057 C3112 ) C3057_=_C3113( C3057 C3113 ) \nC3057_=_C3114( C3057 C3114 ) C3060_=_C3063( C3060 C3063 ) C3060_=_C3064( C3060 C3064 ) C3060_=_C3065( C3060 C3065 ) C3060_=_C3070( C3060 C3070 ) C3060_=_C3071( C3060 C3071 ) \nC3060_=_C3452( C3060 C3452 ) C3060_=_C3453( C3060 C3453 ) C3060_=_C3454( C3060 C3454 ) C3060_=_C3457( C3060 C3457 ) C3063_=_C3064( C3063 C3064 ) C3063_=_C3065( C3063 C3065 ) \nC3063_=_C3070( C3063 C3070 ) C3063_=_C3071( C3063 C3071 ) C3063_=_C3433( C3063 C3433 ) C3063_=_C3454( C3063 C3454 ) C3063_=_C3545( C3063 C3545 ) C3063_=_C3799( C3063 C3799 ) \nC3063_=_C3800( C3063 C3800 ) C3063_=_C3802( C3063 C3802 ) C3063_=_C3803( C3063 C3803 ) C3063_=_C3804( C3063 C3804 ) C3064_=_C3065( C3064 C3065 ) C3064_=_C3070( C3064 C3070 ) \nC3064_=_C3071( C3064 C3071 ) C3064_=_C3162( C3064 C3162 ) C3064_=_C3199( C3064 C3199 ) C3064_=_C3610( C3064 C3610 ) C3064_=_C3724( C3064 C3724 ) C3064_=_C3792( C3064 C3792 ) \nC3064_=_C3851( C3064 C3851 ) C3064_=_C3853( C3064 C3853 ) C3065_=_C3070( C3065 C3070 ) C3065_=_C3071( C3065 C3071 ) C3065_=_C3126( C3065 C3126 ) C3065_=_C3641( C3065 C3641 ) \nC3065_=_C3725( C3065 C3725 ) C3065_=_C3799( C3065 C3799 ) C3065_=_C3893( C3065 C3893 ) C3070_=_C3071( C3070 C3071 ) C3070_=_C3086( C3070 C3086 ) C3070_=_C3266( C3070 C3266 ) \nC3070_=_C3441( C3070 C3441 ) C3070_=_C3552( C3070 C3552 ) C3070_=_C3804( C3070 C3804 ) C3070_=_C3876( C3070 C3876 ) C3070_=_C3904( C3070 C3904 ) C3070_=_C3944( C3070 C3944 ) \nC3070_=_C3953( C3070 C3953 ) C3070_=_C4048( C3070 C4048 ) C3070_=_C4083( C3070 C4083 ) C3070_=_C4085( C3070 C4085 ) C3071_=_C3169( C3071 C3169 ) C3071_=_C3733( C3071 C3733 ) \nC3071_=_C3797( C3071 C3797 ) C3071_=_C3860( C3071 C3860 ) C3071_=_C4019( C3071 C4019 ) C3071_=_C4053( C3071 C4053 ) C3075_=_C3077( C3075 C3077 ) C3075_=_C3079( C3075 C3079 ) \nC3075_=_C3080( C3075 C3080 ) C3075_=_C3086( C3075 C3086 ) C3075_=_C3087( C3075 C3087 ) C3075_=_C3088( C3075 C3088 ) C3075_=_C3157( C3075 C3157 ) C3075_=_C3173( C3075 C3173 ) \nC3075_=_C3175( C3075 C3175 ) C3075_=_C3176( C3075 C3176 ) C3075_=_C3177( C3075 C3177 ) C3075_=_C3178( C3075 C3178 ) C3075_=_C3179( C3075 C3179 ) C3075_=_C3180( C3075 C3180 ) \nC3075_=_C3181( C3075 C3181 ) C3075_=_C3182( C3075 C3182 ) C3075_=_C3183( C3075 C3183 ) C3075_=_C3184( C3075 C3184 ) C3075_=_C3186( C3075 C3186 ) C3075_=_C3187( C3075 C3187 ) \nC3075_=_C3188( C3075 C3188 ) C3077_=_C3079( C3077 C3079 ) C3077_=_C3080( C3077 C3080 ) C3077_=_C3086( C3077 C3086 ) C3077_=_C3087( C3077 C3087 ) C3077_=_C3088( C3077 C3088 ) \nC3077_=_C3255( C3077 C3255 ) C3077_=_C3416( C3077 C3416 ) C3077_=_C3419( C3077 C3419 ) C3077_=_C3421( C3077 C3421 ) C3079_=_C3080( C3079 C3080 ) C3079_=_C3086( C3079 C3086 ) \nC3079_=_C3087( C3079 C3087 ) C3079_=_C3088( C3079 C3088 ) C3079_=_C3160( C3079 C3160 ) C3079_=_C3515( C3079 C3515 ) C3079_=_C3563( C3079 C3563 ) C3079_=_C3564( C3079 C3564 ) \nC3079_=_C3565( C3079 C3565 ) C3079_=_C3567( C3079 C3567 ) C3079_=_C3569( C3079 C3569 ) C3079_=_C3570( C3079 C3570 ) C3079_=_C3571( C3079 C3571 ) C3079_=_C3572( C3079 C3572 ) \nC3080_=_C3086( C3080 C3086 ) C3080_=_C3087( C3080 C3087 ) C3080_=_C3088( C3080 C3088 ) C3080_=_C3194( C3080 C3194 ) C3080_=_C3258( C3080 C3258 ) C3080_=_C3607( C3080 C3607 ) \nC3080_=_C3674( C3080 C3674 ) C3080_=_C3675( C3080 C3675 ) C3080_=_C3677( C3080 C3677 ) C3080_=_C3678( C3080 C3678 ) C3080_=_C3681( C3080 C3681 ) C3080_=_C3683( C3080 C3683 ) \nC3080_=_C3685( C3080 C3685 ) C3080_=_C3686( C3080 C3686 ) C3080_=_C3687( C3080 C3687 ) C3086_=_C3087( C3086 C3087 ) C3086_=_C3088( C3086 C3088 ) C3086_=_C3266( C3086 C3266 ) \nC3086_=_C3441( C3086 C3441 ) C3086_=_C3552( C3086 C3552 ) C3086_=_C3804( C3086 C3804 ) C3086_=_C3876( C3086 C3876 ) C3086_=_C3904( C3086 C3904 ) C3086_=_C3944( C3086 C3944 ) \nC3086_=_C3953( C3086 C3953 ) C3086_=_C4048( C3086 C4048 ) C3086_=_C4083( C3086 C4083 ) C3086_=_C4085( C3086 C4085 ) C3087_=_C3088( C3087 C3088 ) C3087_=_C3268( C3087 C3268 ) \nC3087_=_C3346( C3087 C3346 ) C3087_=_C3419( C3087 C3419 ) C3087_=_C3681( C3087 C3681 ) C3087_=_C3980( C3087 C3980 ) C3087_=_C4083( C3087 C4083 ) C3087_=_C4099( C3087 C4099 ) \nC3087_=_C4100( C3087 C4100 ) C3088_=_C3129( C3088 C3129 ) C3088_=_C3269( C3088 C3269 ) C3088_=_C3330( C3088 C3330 ) C3088_=_C3647( C3088 C3647 ) C3088_=_C3758( C3088 C3758 ) \nC3088_=_C4058( C3088 C4058 ) C3088_=_C4099( C3088 C4099 ) C3092_=_C3093( C3092 C3093 ) C3092_=_C3094( C3092 C3094 ) C3092_=_C3096( C3092 C3096 ) C3092_=_C3098( C3092 C3098 ) \nC3092_=_C3100( C3092 C3100 ) C3092_=_C3101( C3092 C3101 ) C3092_=_C3104( C3092 C3104 ) C3092_=_C3276( C3092 C3276 ) C3092_=_C3282( C3092 C3282 ) C3093_=_C3094( C3093 C3094 ) \nC3093_=_C3096( C3093 C3096 ) C3093_=_C3098( C3093 C3098 ) C3093_=_C3100( C3093 C3100 ) C3093_=_C3101( C3093 C3101 ) C3093_=_C3104( C3093 C3104 ) C3093_=_C3237( C3093 C3237 ) \nC3093_=_C3443( C3093 C3443 ) C3094_=_C3096( C3094 C3096 ) C3094_=_C3098( C3094 C3098 ) C3094_=_C3100( C3094 C3100 ) C3094_=_C3101( C3094 C3101 ) C3094_=_C3104( C3094 C3104 ) \nC3094_=_C3443( C3094 C3443 ) C3094_=_C3528( C3094 C3528 ) C3094_=_C3542( C3094 C3542 ) C3094_=_C3666( C3094 C3666 ) C3094_=_C3669( C3094 C3669 ) C3094_=_C3670( C3094 C3670 ) \nC3094_=_C3671( C3094 C3671 ) C3094_=_C3672( C3094 C3672 ) C3096_=_C3098( C3096 C3098 ) C3096_=_C3100( C3096 C3100 ) C3096_=_C3101( C3096 C3101 ) C3096_=_C3104( C3096 C3104 ) \nC3096_=_C3183( C3096 C3183 ) C3096_=_C3670( C3096 C3670 ) C3098_=_C3100( C3098 C3100 ) C3098_=_C3101( C3098 C3101 ) C3098_=_C3104( C3098 C3104 ) C3098_=_C3457( C3098 C3457 ) \nC3098_=_C3802( C3098 C3802 ) C3098_=_C3893( C3098 C3893 ) C3100_=_C3101( C3100 C3101 ) C3100_=_C3104( C3100 C3104 ) C3100_=_C3244( C3100 C3244 ) C3100_=_C3382( C3100 C3382 ) \nC3100_=_C3509( C3100 C3509 ) C3100_=_C3809( C3100 C3809 ) C3100_=_C4003( C3100 C4003 ) C3100_=_C4038( C3100 C4038 ) C3100_=_C4043( C3100 C4043 ) C3100_=_C4044( C3100 C4044 ) \nC3101_=_C3104( C3101 C3104 ) C3101_=_C3671( C3101 C3671 ) C3101_=_C3768( C3101 C3768 ) C3101_=_C3803( C3101 C3803 ) C3101_=_C4031( C3101 C4031 ) C3101_=_C4048( C3101 C4048 ) \nC3105_=_C3109( C3105 C3109 ) C3105_=_C3112( C3105 C3112 ) C3105_=_C3113( C3105 C3113 ) C3105_=_C3114( C3105 C3114 ) C3105_=_C3209( C3105 C3209 ) C3105_=_C3350( C3105 C3350 ) \nC3105_=_C3352( C3105 C3352 ) C3105_=_C3354( C3105 C3354 ) C3105_=_C3355( C3105 C3355 ) C3105_=_C3356( C3105 C3356 ) C3105_=_C3359( C3105 C3359 ) C3109_=_C3112( C3109 C3112 ) \nC3109_=_C3113( C3109 C3113 ) C3109_=_C3114( C3109 C3114 ) C3109_=_C3289( C3109 C3289 ) C3109_=_C3453( C3109 C3453 ) C3109_=_C3493( C3109 C3493 ) C3109_=_C3724( C3109 C3724 ) \nC3109_=_C3725( C3109 C3725 ) C3109_=_C3730( C3109 C3730 ) C3109_=_C3732( C3109 C3732 ) C3109_=_C3733( C3109 C3733 ) C3112_=_C3113( C3112 C3113 ) C3112_=_C3114( C3112 C3114 ) \nC3112_=_C3180( C3112 C3180 ) C3112_=_C3352( C3112 C3352 ) C3112_=_C3505( C3112 C3505 ) C3112_=_C3873( C3112 C3873 ) C3112_=_C3903( C3112 C3903 ) C3112_=_C3904( C3112 C3904 ) \nC3112_=_C3905( C3112 C3905 ) C3113_=_C3114( C3113 C3114 ) C3113_=_C3294( C3113 C3294 ) C3113_=_C3354( C3113 C3354 ) C3113_=_C3499( C3113 C3499 ) C3113_=_C3508( C3113 C3508 ) \nC3113_=_C4023( C3113 C4023 ) C3113_=_C4025( C3113 C4025 ) C3114_=_C3416( C3114 C3416 ) C3114_=_C3466( C3114 C3466 ) C3114_=_C3582( C3114 C3582 ) C3114_=_C3703( C3114 C3703 ) \nC3114_=_C3886( C3114 C3886 ) C3114_=_C4060( C3114 C4060 ) C3120_=_C3122( C3120 C3122 ) C3120_=_C3123( C3120 C3123 ) C3120_=_C3124( C3120 C3124 ) C3120_=_C3126( C3120 C3126 ) \nC3120_=_C3127( C3120 C3127 ) C3120_=_C3128( C3120 C3128 ) C3120_=_C3129( C3120 C3129 ) C3120_=_C3130( C3120 C3130 ) C3120_=_C3131( C3120 C3131 ) C3120_=_C3470( C3120 C3470 ) \nC3120_=_C3516( C3120 C3516 ) C3120_=_C3574( C3120 C3574 ) C3120_=_C3575( C3120 C3575 ) C3120_=_C3577( C3120 C3577 ) C3120_=_C3578( C3120 C3578 ) C3120_=_C3582( C3120 C3582 ) \nC3120_=_C3585( C3120 C3585 ) C3122_=_C3123( C3122 C3123 ) C3122_=_C3124( C3122 C3124 ) C3122_=_C3126( C3122 C3126 ) C3122_=_C3127( C3122 C3127 ) C3122_=_C3128( C3122 C3128 ) \nC3122_=_C3129( C3122 C3129 ) C3122_=_C3130( C3122 C3130 ) C3122_=_C3131( C3122 C3131 ) C3122_=_C3649( C3122 C3649 ) C3123_=_C3124( C3123 C3124 ) C3123_=_C3126( C3123 C3126 ) \nC3123_=_C3127( C3123 C3127 ) C3123_=_C3128( C3123 C3128 ) C3123_=_C3129( C3123 C3129 ) C3123_=_C3130( C3123 C3130 ) C3123_=_C3131( C3123 C3131 ) C3123_=_C3197( C3123 C3197 ) \nC3123_=_C3608( C3123 C3608 ) C3123_=_C3638( C3123 C3638 ) C3123_=_C3740( C3123 C3740 ) C3123_=_C3746( C3123 C3746 ) C3123_=_C3748( C3123 C3748 ) C3123_=_C3749( C3123 C3749 ) \nC3123_=_C3752( C3123 C3752 ) C3124_=_C3126( C3124 C3126 ) C3124_=_C3127( C3124 C3127 ) C3124_=_C3128( C3124 C3128 ) C3124_=_C3129( C3124 C3129 ) C3124_=_C3130( C3124 C3130 ) \nC3124_=_C3131( C3124 C3131 ) C3124_=_C3200( C3124 C3200 ) C3124_=_C3495( C3124 C3495 ) C3124_=_C3557( C3124 C3557 ) C3124_=_C3639( C3124 C3639 ) C3124_=_C3862( C3124 C3862 ) \nC3126_=_C3127( C3126 C3127 ) C3126_=_C3128( C3126 C3128 ) C3126_=_C3129( C3126 C3129 ) C3126_=_C3130( C3126 C3130 ) C3126_=_C3131( C3126 C3131 ) C3126_=_C3641( C3126 C3641 ) \nC3126_=_C3725( C3126 C3725 ) C3126_=_C3799( C3126 C3799 ) C3126_=_C3893( C3126 C3893 ) C3127_=_C3128( C3127 C3128 ) C3127_=_C3129( C3127 C3129 ) C3127_=_C3130( C3127 C3130 ) \nC3127_=_C3131( C3127 C3131 ) C3127_=_C3500( C3127 C3500 ) C3127_=_C3603( C3127 C3603 ) C3127_=_C3642( C3127 C3642 ) C3127_=_C3730(</w:t>
      </w:r>
    </w:p>
    <w:p>
      <w:pPr>
        <w:pStyle w:val="PreformattedText"/>
        <w:bidi w:val="0"/>
        <w:spacing w:before="0" w:after="0"/>
        <w:jc w:val="left"/>
        <w:rPr/>
      </w:pPr>
      <w:r>
        <w:rPr/>
        <w:t xml:space="preserve"> </w:t>
      </w:r>
      <w:r>
        <w:rPr/>
        <w:t>C3127 C3730 ) C3127_=_C3943( C3127 C3943 ) \nC3127_=_C4023( C3127 C4023 ) C3128_=_C3129( C3128 C3129 ) C3128_=_C3130( C3128 C3130 ) C3128_=_C3131( C3128 C3131 ) C3128_=_C3570( C3128 C3570 ) C3128_=_C3624( C3128 C3624 ) \nC3128_=_C3644( C3128 C3644 ) C3128_=_C4070( C3128 C4070 ) C3129_=_C3130( C3129 C3130 ) C3129_=_C3131( C3129 C3131 ) C3129_=_C3269( C3129 C3269 ) C3129_=_C3330( C3129 C3330 ) \nC3129_=_C3647( C3129 C3647 ) C3129_=_C3758( C3129 C3758 ) C3129_=_C4058( C3129 C4058 ) C3129_=_C4099( C3129 C4099 ) C3130_=_C3131( C3130 C3131 ) C3130_=_C3648( C3130 C3648 ) \nC3130_=_C3721( C3130 C3721 ) C3130_=_C3871( C3130 C3871 ) C3130_=_C4121( C3130 C4121 ) C3131_=_C3823( C3131 C3823 ) C3131_=_C3885( C3131 C3885 ) C3131_=_C4075( C3131 C4075 ) \nC3134_=_C3136( C3134 C3136 ) C3134_=_C3141( C3134 C3141 ) C3134_=_C3143( C3134 C3143 ) C3134_=_C3145( C3134 C3145 ) C3134_=_C3367( C3134 C3367 ) C3134_=_C3368( C3134 C3368 ) \nC3134_=_C3372( C3134 C3372 ) C3134_=_C3374( C3134 C3374 ) C3136_=_C3141( C3136 C3141 ) C3136_=_C3143( C3136 C3143 ) C3136_=_C3145( C3136 C3145 ) C3136_=_C3195( C3136 C3195 ) \nC3136_=_C3259( C3136 C3259 ) C3136_=_C3276( C3136 C3276 ) C3136_=_C3376( C3136 C3376 ) C3136_=_C3649( C3136 C3649 ) C3136_=_C3699( C3136 C3699 ) C3136_=_C3700( C3136 C3700 ) \nC3136_=_C3701( C3136 C3701 ) C3136_=_C3702( C3136 C3702 ) C3136_=_C3703( C3136 C3703 ) C3136_=_C3704( C3136 C3704 ) C3136_=_C3705( C3136 C3705 ) C3136_=_C3706( C3136 C3706 ) \nC3136_=_C3707( C3136 C3707 ) C3141_=_C3143( C3141 C3143 ) C3141_=_C3145( C3141 C3145 ) C3141_=_C3203( C3141 C3203 ) C3141_=_C3383( C3141 C3383 ) C3141_=_C3704( C3141 C3704 ) \nC3141_=_C3712( C3141 C3712 ) C3141_=_C3817( C3141 C3817 ) C3141_=_C3875( C3141 C3875 ) C3141_=_C3881( C3141 C3881 ) C3141_=_C4066( C3141 C4066 ) C3141_=_C4067( C3141 C4067 ) \nC3143_=_C3145( C3143 C3145 ) C3143_=_C3155( C3143 C3155 ) C3143_=_C3819( C3143 C3819 ) C3143_=_C3971( C3143 C3971 ) C3143_=_C4086( C3143 C4086 ) C3143_=_C4097( C3143 C4097 ) \nC3145_=_C3560( C3145 C3560 ) C3145_=_C3973( C3145 C3973 ) C3145_=_C4087( C3145 C4087 ) C3145_=_C4107( C3145 C4107 ) C3145_=_C4113( C3145 C4113 ) C3151_=_C3153( C3151 C3153 ) \nC3151_=_C3155( C3151 C3155 ) C3151_=_C3178( C3151 C3178 ) C3151_=_C3227( C3151 C3227 ) C3151_=_C3239( C3151 C3239 ) C3151_=_C3494( C3151 C3494 ) C3151_=_C3734( C3151 C3734 ) \nC3153_=_C3155( C3153 C3155 ) C3153_=_C3403( C3153 C3403 ) C3153_=_C3734( C3153 C3734 ) C3153_=_C3815( C3153 C3815 ) C3153_=_C3817( C3153 C3817 ) C3153_=_C3819( C3153 C3819 ) \nC3153_=_C3822( C3153 C3822 ) C3153_=_C3823( C3153 C3823 ) C3155_=_C3819( C3155 C3819 ) C3155_=_C3971( C3155 C3971 ) C3155_=_C4086( C3155 C4086 ) C3155_=_C4097( C3155 C4097 ) \nC3157_=_C3160( C3157 C3160 ) C3157_=_C3162( C3157 C3162 ) C3157_=_C3167( C3157 C3167 ) C3157_=_C3169( C3157 C3169 ) C3157_=_C3173( C3157 C3173 ) C3157_=_C3175( C3157 C3175 ) \nC3157_=_C3176( C3157 C3176 ) C3157_=_C3177( C3157 C3177 ) C3157_=_C3178( C3157 C3178 ) C3157_=_C3179( C3157 C3179 ) C3157_=_C3180( C3157 C3180 ) C3157_=_C3181( C3157 C3181 ) \nC3157_=_C3182( C3157 C3182 ) C3157_=_C3183( C3157 C3183 ) C3157_=_C3184( C3157 C3184 ) C3157_=_C3186( C3157 C3186 ) C3157_=_C3187( C3157 C3187 ) C3157_=_C3188( C3157 C3188 ) \nC3160_=_C3162( C3160 C3162 ) C3160_=_C3167( C3160 C3167 ) C3160_=_C3169( C3160 C3169 ) C3160_=_C3515( C3160 C3515 ) C3160_=_C3563( C3160 C3563 ) C3160_=_C3564( C3160 C3564 ) \nC3160_=_C3565( C3160 C3565 ) C3160_=_C3567( C3160 C3567 ) C3160_=_C3569( C3160 C3569 ) C3160_=_C3570( C3160 C3570 ) C3160_=_C3571( C3160 C3571 ) C3160_=_C3572( C3160 C3572 ) \nC3162_=_C3167( C3162 C3167 ) C3162_=_C3169( C3162 C3169 ) C3162_=_C3199( C3162 C3199 ) C3162_=_C3610( C3162 C3610 ) C3162_=_C3724( C3162 C3724 ) C3162_=_C3792( C3162 C3792 ) \nC3162_=_C3851( C3162 C3851 ) C3162_=_C3853( C3162 C3853 ) C3167_=_C3169( C3167 C3169 ) C3167_=_C3793( C3167 C3793 ) C3167_=_C3842( C3167 C3842 ) C3167_=_C4038( C3167 C4038 ) \nC3167_=_C4041( C3167 C4041 ) C3169_=_C3733( C3169 C3733 ) C3169_=_C3797( C3169 C3797 ) C3169_=_C3860( C3169 C3860 ) C3169_=_C4019( C3169 C4019 ) C3169_=_C4053( C3169 C4053 ) \nC3173_=_C3175( C3173 C3175 ) C3173_=_C3176( C3173 C3176 ) C3173_=_C3177( C3173 C3177 ) C3173_=_C3178( C3173 C3178 ) C3173_=_C3179( C3173 C3179 ) C3173_=_C3180( C3173 C3180 ) \nC3173_=_C3181( C3173 C3181 ) C3173_=_C3182( C3173 C3182 ) C3173_=_C3183( C3173 C3183 ) C3173_=_C3184( C3173 C3184 ) C3173_=_C3186( C3173 C3186 ) C3173_=_C3187( C3173 C3187 ) \nC3173_=_C3188( C3173 C3188 ) C3173_=_C3224( C3173 C3224 ) C3173_=_C3286( C3173 C3286 ) C3173_=_C3490( C3173 C3490 ) C3173_=_C3492( C3173 C3492 ) C3173_=_C3493( C3173 C3493 ) \nC3173_=_C3494( C3173 C3494 ) C3173_=_C3495( C3173 C3495 ) C3173_=_C3497( C3173 C3497 ) C3173_=_C3498( C3173 C3498 ) C3173_=_C3499( C3173 C3499 ) C3173_=_C3500( C3173 C3500 ) \nC3175_=_C3176( C3175 C3176 ) C3175_=_C3177( C3175 C3177 ) C3175_=_C3178( C3175 C3178 ) C3175_=_C3179( C3175 C3179 ) C3175_=_C3180( C3175 C3180 ) C3175_=_C3181( C3175 C3181 ) \nC3175_=_C3182( C3175 C3182 ) C3175_=_C3183( C3175 C3183 ) C3175_=_C3184( C3175 C3184 ) C3175_=_C3186( C3175 C3186 ) C3175_=_C3187( C3175 C3187 ) C3175_=_C3188( C3175 C3188 ) \nC3175_=_C3225( C3175 C3225 ) C3175_=_C3490( C3175 C3490 ) C3175_=_C3574( C3175 C3574 ) C3175_=_C3630( C3175 C3630 ) C3175_=_C3631( C3175 C3631 ) C3175_=_C3635( C3175 C3635 ) \nC3175_=_C3637( C3175 C3637 ) C3176_=_C3177( C3176 C3177 ) C3176_=_C3178( C3176 C3178 ) C3176_=_C3179( C3176 C3179 ) C3176_=_C3180( C3176 C3180 ) C3176_=_C3181( C3176 C3181 ) \nC3176_=_C3182( C3176 C3182 ) C3176_=_C3183( C3176 C3183 ) C3176_=_C3184( C3176 C3184 ) C3176_=_C3186( C3176 C3186 ) C3176_=_C3187( C3176 C3187 ) C3176_=_C3188( C3176 C3188 ) \nC3176_=_C3226( C3176 C3226 ) C3176_=_C3492( C3176 C3492 ) C3176_=_C3661( C3176 C3661 ) C3177_=_C3178( C3177 C3178 ) C3177_=_C3179( C3177 C3179 ) C3177_=_C3180( C3177 C3180 ) \nC3177_=_C3181( C3177 C3181 ) C3177_=_C3182( C3177 C3182 ) C3177_=_C3183( C3177 C3183 ) C3177_=_C3184( C3177 C3184 ) C3177_=_C3186( C3177 C3186 ) C3177_=_C3187( C3177 C3187 ) \nC3177_=_C3188( C3177 C3188 ) C3177_=_C3212( C3177 C3212 ) C3177_=_C3335( C3177 C3335 ) C3177_=_C3502( C3177 C3502 ) C3177_=_C3717( C3177 C3717 ) C3177_=_C3718( C3177 C3718 ) \nC3177_=_C3719( C3177 C3719 ) C3177_=_C3720( C3177 C3720 ) C3177_=_C3721( C3177 C3721 ) C3177_=_C3722( C3177 C3722 ) C3178_=_C3179( C3178 C3179 ) C3178_=_C3180( C3178 C3180 ) \nC3178_=_C3181( C3178 C3181 ) C3178_=_C3182( C3178 C3182 ) C3178_=_C3183( C3178 C3183 ) C3178_=_C3184( C3178 C3184 ) C3178_=_C3186( C3178 C3186 ) C3178_=_C3187( C3178 C3187 ) \nC3178_=_C3188( C3178 C3188 ) C3178_=_C3227( C3178 C3227 ) C3178_=_C3239( C3178 C3239 ) C3178_=_C3494( C3178 C3494 ) C3178_=_C3734( C3178 C3734 ) C3179_=_C3180( C3179 C3180 ) \nC3179_=_C3181( C3179 C3181 ) C3179_=_C3182( C3179 C3182 ) C3179_=_C3183( C3179 C3183 ) C3179_=_C3184( C3179 C3184 ) C3179_=_C3186( C3179 C3186 ) C3179_=_C3187( C3179 C3187 ) \nC3179_=_C3188( C3179 C3188 ) C3179_=_C3503( C3179 C3503 ) C3179_=_C3867( C3179 C3867 ) C3179_=_C3870( C3179 C3870 ) C3179_=_C3871( C3179 C3871 ) C3179_=_C3872( C3179 C3872 ) \nC3180_=_C3181( C3180 C3181 ) C3180_=_C3182( C3180 C3182 ) C3180_=_C3183( C3180 C3183 ) C3180_=_C3184( C3180 C3184 ) C3180_=_C3186( C3180 C3186 ) C3180_=_C3187( C3180 C3187 ) \nC3180_=_C3188( C3180 C3188 ) C3180_=_C3352( C3180 C3352 ) C3180_=_C3505( C3180 C3505 ) C3180_=_C3873( C3180 C3873 ) C3180_=_C3903( C3180 C3903 ) C3180_=_C3904( C3180 C3904 ) \nC3180_=_C3905( C3180 C3905 ) C3181_=_C3182( C3181 C3182 ) C3181_=_C3183( C3181 C3183 ) C3181_=_C3184( C3181 C3184 ) C3181_=_C3186( C3181 C3186 ) C3181_=_C3187( C3181 C3187 ) \nC3181_=_C3188( C3181 C3188 ) C3181_=_C3379( C3181 C3379 ) C3182_=_C3183( C3182 C3183 ) C3182_=_C3184( C3182 C3184 ) C3182_=_C3186( C3182 C3186 ) C3182_=_C3187( C3182 C3187 ) \nC3182_=_C3188( C3182 C3188 ) C3182_=_C3230( C3182 C3230 ) C3182_=_C3498( C3182 C3498 ) C3182_=_C3507( C3182 C3507 ) C3183_=_C3184( C3183 C3184 ) C3183_=_C3186( C3183 C3186 ) \nC3183_=_C3187( C3183 C3187 ) C3183_=_C3188( C3183 C3188 ) C3183_=_C3670( C3183 C3670 ) C3184_=_C3186( C3184 C3186 ) C3184_=_C3187( C3184 C3187 ) C3184_=_C3188( C3184 C3188 ) \nC3184_=_C3231( C3184 C3231 ) C3184_=_C3380( C3184 C3380 ) C3184_=_C3465( C3184 C3465 ) C3186_=_C3187( C3186 C3187 ) C3186_=_C3188( C3186 C3188 ) C3186_=_C3513( C3186 C3513 ) \nC3186_=_C3722( C3186 C3722 ) C3186_=_C3872( C3186 C3872 ) C3186_=_C4121( C3186 C4121 ) C3187_=_C3188( C3187 C3188 ) C3187_=_C3359( C3187 C3359 ) C3187_=_C3707( C3187 C3707 ) \nC3187_=_C4065( C3187 C4065 ) C3187_=_C4127( C3187 C4127 ) C3188_=_C3562( C3188 C3562 ) C3189_=_C3192( C3189 C3192 ) C3189_=_C3194( C3189 C3194 ) C3189_=_C3195( C3189 C3195 ) \nC3189_=_C3197( C3189 C3197 ) C3189_=_C3198( C3189 C3198 ) C3189_=_C3199( C3189 C3199 ) C3189_=_C3200( C3189 C3200 ) C3189_=_C3203( C3189 C3203 ) C3189_=_C3204( C3189 C3204 ) \nC3189_=_C3205( C3189 C3205 ) C3189_=_C3206( C3189 C3206 ) C3189_=_C3286( C3189 C3286 ) C3189_=_C3287( C3189 C3287 ) C3189_=_C3289( C3189 C3289 ) C3189_=_C3291( C3189 C3291 ) \nC3189_=_C3293( C3189 C3293 ) C3189_=_C3294( C3189 C3294 ) C3189_=_C3297( C3189 C3297 ) C3189_=_C3299( C3189 C3299 ) C3192_=_C3194( C3192 C3194 ) C3192_=_C3195( C3192 C3195 ) \nC3192_=_C3197( C3192 C3197 ) C3192_=_C3198( C3192 C3198 ) C3192_=_C3199( C3192 C3199 ) C3192_=_C3200( C3192 C3200 ) C3192_=_C3203( C3192 C3203 ) C3192_=_C3204( C3192 C3204 ) \nC3192_=_C3205( C3192 C3205 ) C3192_=_C3206( C3192 C3206 ) C3192_=_C3287( C3192 C3287 ) C3192_=_C3452( C3192 C3452 ) C3192_=_C3501( C3192 C3501 ) C3192_=_C3607( C3192 C3607 ) \nC3192_=_C3608( C3192 C3608 ) C3192_=_C3610( C3192 C3610 ) C3192_=_C3615( C3192 C3615 ) C3192_=_C3618( C3192 C3618 ) C3192_=_C3619( C3192 C3619 ) C3194_=_C3195( C3194 C3195 ) \nC3194_=_C3197( C3194 C3197 ) C3194_=_C3198( C3194 C3198 ) C3194_=_C3199( C3194 C3199 ) C3194_=_C3200( C3194 C3200 ) C3194_=_C3203( C3194 C3203 ) C3194_=_C3204( C3194 C3204 ) \nC3194_=_C3205(</w:t>
      </w:r>
    </w:p>
    <w:p>
      <w:pPr>
        <w:pStyle w:val="PreformattedText"/>
        <w:bidi w:val="0"/>
        <w:spacing w:before="0" w:after="0"/>
        <w:jc w:val="left"/>
        <w:rPr/>
      </w:pPr>
      <w:r>
        <w:rPr/>
        <w:t xml:space="preserve"> </w:t>
      </w:r>
      <w:r>
        <w:rPr/>
        <w:t>C3194 C3205 ) C3194_=_C3206( C3194 C3206 ) C3194_=_C3258( C3194 C3258 ) C3194_=_C3607( C3194 C3607 ) C3194_=_C3674( C3194 C3674 ) C3194_=_C3675( C3194 C3675 ) \nC3194_=_C3677( C3194 C3677 ) C3194_=_C3678( C3194 C3678 ) C3194_=_C3681( C3194 C3681 ) C3194_=_C3683( C3194 C3683 ) C3194_=_C3685( C3194 C3685 ) C3194_=_C3686( C3194 C3686 ) \nC3194_=_C3687( C3194 C3687 ) C3195_=_C3197( C3195 C3197 ) C3195_=_C3198( C3195 C3198 ) C3195_=_C3199( C3195 C3199 ) C3195_=_C3200( C3195 C3200 ) C3195_=_C3203( C3195 C3203 ) \nC3195_=_C3204( C3195 C3204 ) C3195_=_C3205( C3195 C3205 ) C3195_=_C3206( C3195 C3206 ) C3195_=_C3259( C3195 C3259 ) C3195_=_C3276( C3195 C3276 ) C3195_=_C3376( C3195 C3376 ) \nC3195_=_C3649( C3195 C3649 ) C3195_=_C3699( C3195 C3699 ) C3195_=_C3700( C3195 C3700 ) C3195_=_C3701( C3195 C3701 ) C3195_=_C3702( C3195 C3702 ) C3195_=_C3703( C3195 C3703 ) \nC3195_=_C3704( C3195 C3704 ) C3195_=_C3705( C3195 C3705 ) C3195_=_C3706( C3195 C3706 ) C3195_=_C3707( C3195 C3707 ) C3197_=_C3198( C3197 C3198 ) C3197_=_C3199( C3197 C3199 ) \nC3197_=_C3200( C3197 C3200 ) C3197_=_C3203( C3197 C3203 ) C3197_=_C3204( C3197 C3204 ) C3197_=_C3205( C3197 C3205 ) C3197_=_C3206( C3197 C3206 ) C3197_=_C3608( C3197 C3608 ) \nC3197_=_C3638( C3197 C3638 ) C3197_=_C3740( C3197 C3740 ) C3197_=_C3746( C3197 C3746 ) C3197_=_C3748( C3197 C3748 ) C3197_=_C3749( C3197 C3749 ) C3197_=_C3752( C3197 C3752 ) \nC3198_=_C3199( C3198 C3199 ) C3198_=_C3200( C3198 C3200 ) C3198_=_C3203( C3198 C3203 ) C3198_=_C3204( C3198 C3204 ) C3198_=_C3205( C3198 C3205 ) C3198_=_C3206( C3198 C3206 ) \nC3198_=_C3291( C3198 C3291 ) C3198_=_C3565( C3198 C3565 ) C3198_=_C3674( C3198 C3674 ) C3198_=_C3740( C3198 C3740 ) C3198_=_C3792( C3198 C3792 ) C3198_=_C3793( C3198 C3793 ) \nC3198_=_C3795( C3198 C3795 ) C3198_=_C3797( C3198 C3797 ) C3199_=_C3200( C3199 C3200 ) C3199_=_C3203( C3199 C3203 ) C3199_=_C3204( C3199 C3204 ) C3199_=_C3205( C3199 C3205 ) \nC3199_=_C3206( C3199 C3206 ) C3199_=_C3610( C3199 C3610 ) C3199_=_C3724( C3199 C3724 ) C3199_=_C3792( C3199 C3792 ) C3199_=_C3851( C3199 C3851 ) C3199_=_C3853( C3199 C3853 ) \nC3200_=_C3203( C3200 C3203 ) C3200_=_C3204( C3200 C3204 ) C3200_=_C3205( C3200 C3205 ) C3200_=_C3206( C3200 C3206 ) C3200_=_C3495( C3200 C3495 ) C3200_=_C3557( C3200 C3557 ) \nC3200_=_C3639( C3200 C3639 ) C3200_=_C3862( C3200 C3862 ) C3203_=_C3204( C3203 C3204 ) C3203_=_C3205( C3203 C3205 ) C3203_=_C3206( C3203 C3206 ) C3203_=_C3383( C3203 C3383 ) \nC3203_=_C3704( C3203 C3704 ) C3203_=_C3712( C3203 C3712 ) C3203_=_C3817( C3203 C3817 ) C3203_=_C3875( C3203 C3875 ) C3203_=_C3881( C3203 C3881 ) C3203_=_C4066( C3203 C4066 ) \nC3203_=_C4067( C3203 C4067 ) C3204_=_C3205( C3204 C3205 ) C3204_=_C3206( C3204 C3206 ) C3204_=_C3297( C3204 C3297 ) C3204_=_C3683( C3204 C3683 ) C3204_=_C3746( C3204 C3746 ) \nC3204_=_C3851( C3204 C3851 ) C3204_=_C3857( C3204 C3857 ) C3204_=_C4102( C3204 C4102 ) C3205_=_C3206( C3205 C3206 ) C3205_=_C3308( C3205 C3308 ) C3205_=_C3523( C3205 C3523 ) \nC3205_=_C3605( C3205 C3605 ) C3205_=_C3615( C3205 C3615 ) C3205_=_C3635( C3205 C3635 ) C3205_=_C3795( C3205 C3795 ) C3205_=_C3830( C3205 C3830 ) C3205_=_C3839( C3205 C3839 ) \nC3205_=_C3870( C3205 C3870 ) C3205_=_C3922( C3205 C3922 ) C3205_=_C4102( C3205 C4102 ) C3205_=_C4105( C3205 C4105 ) C3205_=_C4106( C3205 C4106 ) C3206_=_C3299( C3206 C3299 ) \nC3206_=_C3468( C3206 C3468 ) C3206_=_C3686( C3206 C3686 ) C3206_=_C3749( C3206 C3749 ) C3206_=_C3853( C3206 C3853 ) C3206_=_C3859( C3206 C3859 ) C3206_=_C4106( C3206 C4106 ) \nC3208_=_C3209( C3208 C3209 ) C3208_=_C3210( C3208 C3210 ) C3208_=_C3212( C3208 C3212 ) C3208_=_C3215( C3208 C3215 ) C3208_=_C3216( C3208 C3216 ) C3208_=_C3220( C3208 C3220 ) \nC3208_=_C3333( C3208 C3333 ) C3208_=_C3335( C3208 C3335 ) C3208_=_C3336( C3208 C3336 ) C3208_=_C3337( C3208 C3337 ) C3208_=_C3339( C3208 C3339 ) C3208_=_C3340( C3208 C3340 ) \nC3208_=_C3341( C3208 C3341 ) C3208_=_C3344( C3208 C3344 ) C3208_=_C3346( C3208 C3346 ) C3208_=_C3348( C3208 C3348 ) C3209_=_C3210( C3209 C3210 ) C3209_=_C3212( C3209 C3212 ) \nC3209_=_C3215( C3209 C3215 ) C3209_=_C3216( C3209 C3216 ) C3209_=_C3220( C3209 C3220 ) C3209_=_C3350( C3209 C3350 ) C3209_=_C3352( C3209 C3352 ) C3209_=_C3354( C3209 C3354 ) \nC3209_=_C3355( C3209 C3355 ) C3209_=_C3356( C3209 C3356 ) C3209_=_C3359( C3209 C3359 ) C3210_=_C3212( C3210 C3212 ) C3210_=_C3215( C3210 C3215 ) C3210_=_C3216( C3210 C3216 ) \nC3210_=_C3220( C3210 C3220 ) C3210_=_C3333( C3210 C3333 ) C3210_=_C3389( C3210 C3389 ) C3210_=_C3391( C3210 C3391 ) C3210_=_C3392( C3210 C3392 ) C3210_=_C3393( C3210 C3393 ) \nC3210_=_C3394( C3210 C3394 ) C3210_=_C3395( C3210 C3395 ) C3210_=_C3396( C3210 C3396 ) C3210_=_C3397( C3210 C3397 ) C3212_=_C3215( C3212 C3215 ) C3212_=_C3216( C3212 C3216 ) \nC3212_=_C3220( C3212 C3220 ) C3212_=_C3335( C3212 C3335 ) C3212_=_C3502( C3212 C3502 ) C3212_=_C3717( C3212 C3717 ) C3212_=_C3718( C3212 C3718 ) C3212_=_C3719( C3212 C3719 ) \nC3212_=_C3720( C3212 C3720 ) C3212_=_C3721( C3212 C3721 ) C3212_=_C3722( C3212 C3722 ) C3215_=_C3216( C3215 C3216 ) C3215_=_C3220( C3215 C3220 ) C3215_=_C3391( C3215 C3391 ) \nC3215_=_C3718( C3215 C3718 ) C3215_=_C3841( C3215 C3841 ) C3215_=_C3988( C3215 C3988 ) C3215_=_C4003( C3215 C4003 ) C3215_=_C4007( C3215 C4007 ) C3215_=_C4008( C3215 C4008 ) \nC3216_=_C3220( C3216 C3220 ) C3216_=_C3355( C3216 C3355 ) C3216_=_C3392( C3216 C3392 ) C3216_=_C3475( C3216 C3475 ) C3216_=_C3719( C3216 C3719 ) C3216_=_C3990( C3216 C3990 ) \nC3216_=_C4060( C3216 C4060 ) C3216_=_C4063( C3216 C4063 ) C3216_=_C4064( C3216 C4064 ) C3216_=_C4065( C3216 C4065 ) C3220_=_C3374( C3220 C3374 ) C3220_=_C3477( C3220 C3477 ) \nC3220_=_C3514( C3220 C3514 ) C3220_=_C3905( C3220 C3905 ) C3220_=_C3945( C3220 C3945 ) C3220_=_C4064( C3220 C4064 ) C3220_=_C4085( C3220 C4085 ) C3220_=_C4097( C3220 C4097 ) \nC3220_=_C4113( C3220 C4113 ) C3220_=_C4127( C3220 C4127 ) C3222_=_C3224( C3222 C3224 ) C3222_=_C3225( C3222 C3225 ) C3222_=_C3226( C3222 C3226 ) C3222_=_C3227( C3222 C3227 ) \nC3222_=_C3228( C3222 C3228 ) C3222_=_C3229( C3222 C3229 ) C3222_=_C3230( C3222 C3230 ) C3222_=_C3231( C3222 C3231 ) C3222_=_C3233( C3222 C3233 ) C3222_=_C3235( C3222 C3235 ) \nC3222_=_C3301( C3222 C3301 ) C3222_=_C3375( C3222 C3375 ) C3222_=_C3422( C3222 C3422 ) C3224_=_C3225( C3224 C3225 ) C3224_=_C3226( C3224 C3226 ) C3224_=_C3227( C3224 C3227 ) \nC3224_=_C3228( C3224 C3228 ) C3224_=_C3229( C3224 C3229 ) C3224_=_C3230( C3224 C3230 ) C3224_=_C3231( C3224 C3231 ) C3224_=_C3233( C3224 C3233 ) C3224_=_C3235( C3224 C3235 ) \nC3224_=_C3286( C3224 C3286 ) C3224_=_C3490( C3224 C3490 ) C3224_=_C3492( C3224 C3492 ) C3224_=_C3493( C3224 C3493 ) C3224_=_C3494( C3224 C3494 ) C3224_=_C3495( C3224 C3495 ) \nC3224_=_C3497( C3224 C3497 ) C3224_=_C3498( C3224 C3498 ) C3224_=_C3499( C3224 C3499 ) C3224_=_C3500( C3224 C3500 ) C3225_=_C3226( C3225 C3226 ) C3225_=_C3227( C3225 C3227 ) \nC3225_=_C3228( C3225 C3228 ) C3225_=_C3229( C3225 C3229 ) C3225_=_C3230( C3225 C3230 ) C3225_=_C3231( C3225 C3231 ) C3225_=_C3233( C3225 C3233 ) C3225_=_C3235( C3225 C3235 ) \nC3225_=_C3490( C3225 C3490 ) C3225_=_C3574( C3225 C3574 ) C3225_=_C3630( C3225 C3630 ) C3225_=_C3631( C3225 C3631 ) C3225_=_C3635( C3225 C3635 ) C3225_=_C3637( C3225 C3637 ) \nC3226_=_C3227( C3226 C3227 ) C3226_=_C3228( C3226 C3228 ) C3226_=_C3229( C3226 C3229 ) C3226_=_C3230( C3226 C3230 ) C3226_=_C3231( C3226 C3231 ) C3226_=_C3233( C3226 C3233 ) \nC3226_=_C3235( C3226 C3235 ) C3226_=_C3492( C3226 C3492 ) C3226_=_C3661( C3226 C3661 ) C3227_=_C3228( C3227 C3228 ) C3227_=_C3229( C3227 C3229 ) C3227_=_C3230( C3227 C3230 ) \nC3227_=_C3231( C3227 C3231 ) C3227_=_C3233( C3227 C3233 ) C3227_=_C3235( C3227 C3235 ) C3227_=_C3239( C3227 C3239 ) C3227_=_C3494( C3227 C3494 ) C3227_=_C3734( C3227 C3734 ) \nC3228_=_C3229( C3228 C3229 ) C3228_=_C3230( C3228 C3230 ) C3228_=_C3231( C3228 C3231 ) C3228_=_C3233( C3228 C3233 ) C3228_=_C3235( C3228 C3235 ) C3228_=_C3462( C3228 C3462 ) \nC3229_=_C3230( C3229 C3230 ) C3229_=_C3231( C3229 C3231 ) C3229_=_C3233( C3229 C3233 ) C3229_=_C3235( C3229 C3235 ) C3229_=_C3464( C3229 C3464 ) C3229_=_C3669( C3229 C3669 ) \nC3229_=_C3837( C3229 C3837 ) C3230_=_C3231( C3230 C3231 ) C3230_=_C3233( C3230 C3233 ) C3230_=_C3235( C3230 C3235 ) C3230_=_C3498( C3230 C3498 ) C3230_=_C3507( C3230 C3507 ) \nC3231_=_C3233( C3231 C3233 ) C3231_=_C3235( C3231 C3235 ) C3231_=_C3380( C3231 C3380 ) C3231_=_C3465( C3231 C3465 ) C3233_=_C3235( C3233 C3235 ) C3233_=_C3585( C3233 C3585 ) \nC3233_=_C3831( C3233 C3831 ) C3233_=_C4076( C3233 C4076 ) C3233_=_C4105( C3233 C4105 ) C3233_=_C4116( C3233 C4116 ) C3235_=_C3469( C3235 C3469 ) C3237_=_C3239( C3237 C3239 ) \nC3237_=_C3244( C3237 C3244 ) C3237_=_C3245( C3237 C3245 ) C3237_=_C3248( C3237 C3248 ) C3237_=_C3250( C3237 C3250 ) C3237_=_C3443( C3237 C3443 ) C3239_=_C3244( C3239 C3244 ) \nC3239_=_C3245( C3239 C3245 ) C3239_=_C3248( C3239 C3248 ) C3239_=_C3250( C3239 C3250 ) C3239_=_C3494( C3239 C3494 ) C3239_=_C3734( C3239 C3734 ) C3244_=_C3245( C3244 C3245 ) \nC3244_=_C3248( C3244 C3248 ) C3244_=_C3250( C3244 C3250 ) C3244_=_C3382( C3244 C3382 ) C3244_=_C3509( C3244 C3509 ) C3244_=_C3809( C3244 C3809 ) C3244_=_C4003( C3244 C4003 ) \nC3244_=_C4038( C3244 C4038 ) C3244_=_C4043( C3244 C4043 ) C3244_=_C4044( C3244 C4044 ) C3245_=_C3248( C3245 C3248 ) C3245_=_C3250( C3245 C3250 ) C3245_=_C3769( C3245 C3769 ) \nC3245_=_C4058( C3245 C4058 ) C3245_=_C4059( C3245 C4059 ) C3248_=_C3250( C3248 C3250 ) C3248_=_C3344( C3248 C3344 ) C3248_=_C3393( C3248 C3393 ) C3248_=_C3720( C3248 C3720 ) \nC3248_=_C3771( C3248 C3771 ) C3248_=_C4007( C3248 C4007 ) C3248_=_C4032( C3248 C4032 ) C3248_=_C4063( C3248 C4063 ) C3250_=_C4008( C3250 C4008 ) C3250_=_C4041( C3250 C4041 ) \nC3250_=_C4095( C3250 C4095 ) C3255_=_C3258( C3255 C3258 ) C3255_=_C3259( C3255 C3259 ) C3255_=_C3266( C3255 C3266 ) C3255_=_C3268( C3255 C3268 ) C3255_=_C3269( C3255 C3269 ) \nC3255_=_C3416( C3255 C3416 ) C3255_=_C3419( C3255 C3419 ) C3255_=_C3421(</w:t>
      </w:r>
    </w:p>
    <w:p>
      <w:pPr>
        <w:pStyle w:val="PreformattedText"/>
        <w:bidi w:val="0"/>
        <w:spacing w:before="0" w:after="0"/>
        <w:jc w:val="left"/>
        <w:rPr/>
      </w:pPr>
      <w:r>
        <w:rPr/>
        <w:t xml:space="preserve"> </w:t>
      </w:r>
      <w:r>
        <w:rPr/>
        <w:t>C3255 C3421 ) C3258_=_C3259( C3258 C3259 ) C3258_=_C3266( C3258 C3266 ) C3258_=_C3268( C3258 C3268 ) \nC3258_=_C3269( C3258 C3269 ) C3258_=_C3607( C3258 C3607 ) C3258_=_C3674( C3258 C3674 ) C3258_=_C3675( C3258 C3675 ) C3258_=_C3677( C3258 C3677 ) C3258_=_C3678( C3258 C3678 ) \nC3258_=_C3681( C3258 C3681 ) C3258_=_C3683( C3258 C3683 ) C3258_=_C3685( C3258 C3685 ) C3258_=_C3686( C3258 C3686 ) C3258_=_C3687( C3258 C3687 ) C3259_=_C3266( C3259 C3266 ) \nC3259_=_C3268( C3259 C3268 ) C3259_=_C3269( C3259 C3269 ) C3259_=_C3276( C3259 C3276 ) C3259_=_C3376( C3259 C3376 ) C3259_=_C3649( C3259 C3649 ) C3259_=_C3699( C3259 C3699 ) \nC3259_=_C3700( C3259 C3700 ) C3259_=_C3701( C3259 C3701 ) C3259_=_C3702( C3259 C3702 ) C3259_=_C3703( C3259 C3703 ) C3259_=_C3704( C3259 C3704 ) C3259_=_C3705( C3259 C3705 ) \nC3259_=_C3706( C3259 C3706 ) C3259_=_C3707( C3259 C3707 ) C3266_=_C3268( C3266 C3268 ) C3266_=_C3269( C3266 C3269 ) C3266_=_C3441( C3266 C3441 ) C3266_=_C3552( C3266 C3552 ) \nC3266_=_C3804( C3266 C3804 ) C3266_=_C3876( C3266 C3876 ) C3266_=_C3904( C3266 C3904 ) C3266_=_C3944( C3266 C3944 ) C3266_=_C3953( C3266 C3953 ) C3266_=_C4048( C3266 C4048 ) \nC3266_=_C4083( C3266 C4083 ) C3266_=_C4085( C3266 C4085 ) C3268_=_C3269( C3268 C3269 ) C3268_=_C3346( C3268 C3346 ) C3268_=_C3419( C3268 C3419 ) C3268_=_C3681( C3268 C3681 ) \nC3268_=_C3980( C3268 C3980 ) C3268_=_C4083( C3268 C4083 ) C3268_=_C4099( C3268 C4099 ) C3268_=_C4100( C3268 C4100 ) C3269_=_C3330( C3269 C3330 ) C3269_=_C3647( C3269 C3647 ) \nC3269_=_C3758( C3269 C3758 ) C3269_=_C4058( C3269 C4058 ) C3269_=_C4099( C3269 C4099 ) C3276_=_C3282( C3276 C3282 ) C3276_=_C3376( C3276 C3376 ) C3276_=_C3649( C3276 C3649 ) \nC3276_=_C3699( C3276 C3699 ) C3276_=_C3700( C3276 C3700 ) C3276_=_C3701( C3276 C3701 ) C3276_=_C3702( C3276 C3702 ) C3276_=_C3703( C3276 C3703 ) C3276_=_C3704( C3276 C3704 ) \nC3276_=_C3705( C3276 C3705 ) C3276_=_C3706( C3276 C3706 ) C3276_=_C3707( C3276 C3707 ) C3282_=_C3372( C3282 C3372 ) C3282_=_C3395( C3282 C3395 ) C3282_=_C3476( C3282 C3476 ) \nC3282_=_C3538( C3282 C3538 ) C3282_=_C3672( C3282 C3672 ) C3282_=_C3877( C3282 C3877 ) C3282_=_C3929( C3282 C3929 ) C3282_=_C3974( C3282 C3974 ) C3282_=_C3993( C3282 C3993 ) \nC3282_=_C4123( C3282 C4123 ) C3282_=_C4124( C3282 C4124 ) C3286_=_C3287( C3286 C3287 ) C3286_=_C3289( C3286 C3289 ) C3286_=_C3291( C3286 C3291 ) C3286_=_C3293( C3286 C3293 ) \nC3286_=_C3294( C3286 C3294 ) C3286_=_C3297( C3286 C3297 ) C3286_=_C3299( C3286 C3299 ) C3286_=_C3490( C3286 C3490 ) C3286_=_C3492( C3286 C3492 ) C3286_=_C3493( C3286 C3493 ) \nC3286_=_C3494( C3286 C3494 ) C3286_=_C3495( C3286 C3495 ) C3286_=_C3497( C3286 C3497 ) C3286_=_C3498( C3286 C3498 ) C3286_=_C3499( C3286 C3499 ) C3286_=_C3500( C3286 C3500 ) \nC3287_=_C3289( C3287 C3289 ) C3287_=_C3291( C3287 C3291 ) C3287_=_C3293( C3287 C3293 ) C3287_=_C3294( C3287 C3294 ) C3287_=_C3297( C3287 C3297 ) C3287_=_C3299( C3287 C3299 ) \nC3287_=_C3452( C3287 C3452 ) C3287_=_C3501( C3287 C3501 ) C3287_=_C3607( C3287 C3607 ) C3287_=_C3608( C3287 C3608 ) C3287_=_C3610( C3287 C3610 ) C3287_=_C3615( C3287 C3615 ) \nC3287_=_C3618( C3287 C3618 ) C3287_=_C3619( C3287 C3619 ) C3289_=_C3291( C3289 C3291 ) C3289_=_C3293( C3289 C3293 ) C3289_=_C3294( C3289 C3294 ) C3289_=_C3297( C3289 C3297 ) \nC3289_=_C3299( C3289 C3299 ) C3289_=_C3453( C3289 C3453 ) C3289_=_C3493( C3289 C3493 ) C3289_=_C3724( C3289 C3724 ) C3289_=_C3725( C3289 C3725 ) C3289_=_C3730( C3289 C3730 ) \nC3289_=_C3732( C3289 C3732 ) C3289_=_C3733( C3289 C3733 ) C3291_=_C3293( C3291 C3293 ) C3291_=_C3294( C3291 C3294 ) C3291_=_C3297( C3291 C3297 ) C3291_=_C3299( C3291 C3299 ) \nC3291_=_C3565( C3291 C3565 ) C3291_=_C3674( C3291 C3674 ) C3291_=_C3740( C3291 C3740 ) C3291_=_C3792( C3291 C3792 ) C3291_=_C3793( C3291 C3793 ) C3291_=_C3795( C3291 C3795 ) \nC3291_=_C3797( C3291 C3797 ) C3293_=_C3294( C3293 C3294 ) C3293_=_C3297( C3293 C3297 ) C3293_=_C3299( C3293 C3299 ) C3293_=_C3497( C3293 C3497 ) C3293_=_C3506( C3293 C3506 ) \nC3293_=_C3874( C3293 C3874 ) C3293_=_C3943( C3293 C3943 ) C3293_=_C3944( C3293 C3944 ) C3293_=_C3945( C3293 C3945 ) C3294_=_C3297( C3294 C3297 ) C3294_=_C3299( C3294 C3299 ) \nC3294_=_C3354( C3294 C3354 ) C3294_=_C3499( C3294 C3499 ) C3294_=_C3508( C3294 C3508 ) C3294_=_C4023( C3294 C4023 ) C3294_=_C4025( C3294 C4025 ) C3297_=_C3299( C3297 C3299 ) \nC3297_=_C3683( C3297 C3683 ) C3297_=_C3746( C3297 C3746 ) C3297_=_C3851( C3297 C3851 ) C3297_=_C3857( C3297 C3857 ) C3297_=_C4102( C3297 C4102 ) C3299_=_C3468( C3299 C3468 ) \nC3299_=_C3686( C3299 C3686 ) C3299_=_C3749( C3299 C3749 ) C3299_=_C3853( C3299 C3853 ) C3299_=_C3859( C3299 C3859 ) C3299_=_C4106( C3299 C4106 ) C3301_=_C3307( C3301 C3307 ) \nC3301_=_C3308( C3301 C3308 ) C3301_=_C3375( C3301 C3375 ) C3301_=_C3422( C3301 C3422 ) C3307_=_C3308( C3307 C3308 ) C3307_=_C3602( C3307 C3602 ) C3307_=_C3836( C3307 C3836 ) \nC3307_=_C3867( C3307 C3867 ) C3307_=_C3922( C3307 C3922 ) C3307_=_C3924( C3307 C3924 ) C3308_=_C3523( C3308 C3523 ) C3308_=_C3605( C3308 C3605 ) C3308_=_C3615( C3308 C3615 ) \nC3308_=_C3635( C3308 C3635 ) C3308_=_C3795( C3308 C3795 ) C3308_=_C3830( C3308 C3830 ) C3308_=_C3839( C3308 C3839 ) C3308_=_C3870( C3308 C3870 ) C3308_=_C3922( C3308 C3922 ) \nC3308_=_C4102( C3308 C4102 ) C3308_=_C4105( C3308 C4105 ) C3308_=_C4106( C3308 C4106 ) C3311_=_C3760( C3311 C3760 ) C3311_=_C3855( C3311 C3855 ) C3311_=_C3856( C3311 C3856 ) \nC3311_=_C3857( C3311 C3857 ) C3311_=_C3858( C3311 C3858 ) C3311_=_C3859( C3311 C3859 ) C3311_=_C3860( C3311 C3860 ) C3330_=_C3647( C3330 C3647 ) C3330_=_C3758( C3330 C3758 ) \nC3330_=_C4058( C3330 C4058 ) C3330_=_C4099( C3330 C4099 ) C3333_=_C3335( C3333 C3335 ) C3333_=_C3336( C3333 C3336 ) C3333_=_C3337( C3333 C3337 ) C3333_=_C3339( C3333 C3339 ) \nC3333_=_C3340( C3333 C3340 ) C3333_=_C3341( C3333 C3341 ) C3333_=_C3344( C3333 C3344 ) C3333_=_C3346( C3333 C3346 ) C3333_=_C3348( C3333 C3348 ) C3333_=_C3389( C3333 C3389 ) \nC3333_=_C3391( C3333 C3391 ) C3333_=_C3392( C3333 C3392 ) C3333_=_C3393( C3333 C3393 ) C3333_=_C3394( C3333 C3394 ) C3333_=_C3395( C3333 C3395 ) C3333_=_C3396( C3333 C3396 ) \nC3333_=_C3397( C3333 C3397 ) C3335_=_C3336( C3335 C3336 ) C3335_=_C3337( C3335 C3337 ) C3335_=_C3339( C3335 C3339 ) C3335_=_C3340( C3335 C3340 ) C3335_=_C3341( C3335 C3341 ) \nC3335_=_C3344( C3335 C3344 ) C3335_=_C3346( C3335 C3346 ) C3335_=_C3348( C3335 C3348 ) C3335_=_C3502( C3335 C3502 ) C3335_=_C3717( C3335 C3717 ) C3335_=_C3718( C3335 C3718 ) \nC3335_=_C3719( C3335 C3719 ) C3335_=_C3720( C3335 C3720 ) C3335_=_C3721( C3335 C3721 ) C3335_=_C3722( C3335 C3722 ) C3336_=_C3337( C3336 C3337 ) C3336_=_C3339( C3336 C3339 ) \nC3336_=_C3340( C3336 C3340 ) C3336_=_C3341( C3336 C3341 ) C3336_=_C3344( C3336 C3344 ) C3336_=_C3346( C3336 C3346 ) C3336_=_C3348( C3336 C3348 ) C3336_=_C3519( C3336 C3519 ) \nC3336_=_C3578( C3336 C3578 ) C3336_=_C3631( C3336 C3631 ) C3336_=_C3675( C3336 C3675 ) C3336_=_C3825( C3336 C3825 ) C3336_=_C3826( C3336 C3826 ) C3336_=_C3828( C3336 C3828 ) \nC3336_=_C3830( C3336 C3830 ) C3336_=_C3831( C3336 C3831 ) C3336_=_C3832( C3336 C3832 ) C3336_=_C3833( C3336 C3833 ) C3336_=_C3834( C3336 C3834 ) C3337_=_C3339( C3337 C3339 ) \nC3337_=_C3340( C3337 C3340 ) C3337_=_C3341( C3337 C3341 ) C3337_=_C3344( C3337 C3344 ) C3337_=_C3346( C3337 C3346 ) C3337_=_C3348( C3337 C3348 ) C3337_=_C3815( C3337 C3815 ) \nC3337_=_C3862( C3337 C3862 ) C3337_=_C3879( C3337 C3879 ) C3337_=_C3881( C3337 C3881 ) C3337_=_C3882( C3337 C3882 ) C3337_=_C3884( C3337 C3884 ) C3337_=_C3885( C3337 C3885 ) \nC3339_=_C3340( C3339 C3340 ) C3339_=_C3341( C3339 C3341 ) C3339_=_C3344( C3339 C3344 ) C3339_=_C3346( C3339 C3346 ) C3339_=_C3348( C3339 C3348 ) C3339_=_C3826( C3339 C3826 ) \nC3339_=_C3879( C3339 C3879 ) C3339_=_C3978( C3339 C3978 ) C3339_=_C3980( C3339 C3980 ) C3339_=_C3982( C3339 C3982 ) C3340_=_C3341( C3340 C3341 ) C3340_=_C3344( C3340 C3344 ) \nC3340_=_C3346( C3340 C3346 ) C3340_=_C3348( C3340 C3348 ) C3340_=_C3389( C3340 C3389 ) C3340_=_C3717( C3340 C3717 ) C3340_=_C3968( C3340 C3968 ) C3340_=_C3988( C3340 C3988 ) \nC3340_=_C3990( C3340 C3990 ) C3340_=_C3992( C3340 C3992 ) C3340_=_C3993( C3340 C3993 ) C3341_=_C3344( C3341 C3344 ) C3341_=_C3346( C3341 C3346 ) C3341_=_C3348( C3341 C3348 ) \nC3341_=_C3678( C3341 C3678 ) C3341_=_C3962( C3341 C3962 ) C3341_=_C3978( C3341 C3978 ) C3341_=_C3997( C3341 C3997 ) C3341_=_C3999( C3341 C3999 ) C3341_=_C4000( C3341 C4000 ) \nC3341_=_C4001( C3341 C4001 ) C3344_=_C3346( C3344 C3346 ) C3344_=_C3348( C3344 C3348 ) C3344_=_C3393( C3344 C3393 ) C3344_=_C3720( C3344 C3720 ) C3344_=_C3771( C3344 C3771 ) \nC3344_=_C4007( C3344 C4007 ) C3344_=_C4032( C3344 C4032 ) C3344_=_C4063( C3344 C4063 ) C3346_=_C3348( C3346 C3348 ) C3346_=_C3419( C3346 C3419 ) C3346_=_C3681( C3346 C3681 ) \nC3346_=_C3980( C3346 C3980 ) C3346_=_C4083( C3346 C4083 ) C3346_=_C4099( C3346 C4099 ) C3346_=_C4100( C3346 C4100 ) C3348_=_C3833( C3348 C3833 ) C3348_=_C3884( C3348 C3884 ) \nC3348_=_C4000( C3348 C4000 ) C3348_=_C4100( C3348 C4100 ) C3350_=_C3352( C3350 C3352 ) C3350_=_C3354( C3350 C3354 ) C3350_=_C3355( C3350 C3355 ) C3350_=_C3356( C3350 C3356 ) \nC3350_=_C3359( C3350 C3359 ) C3350_=_C3470( C3350 C3470 ) C3350_=_C3472( C3350 C3472 ) C3350_=_C3475( C3350 C3475 ) C3350_=_C3476( C3350 C3476 ) C3350_=_C3477( C3350 C3477 ) \nC3352_=_C3354( C3352 C3354 ) C3352_=_C3355( C3352 C3355 ) C3352_=_C3356( C3352 C3356 ) C3352_=_C3359( C3352 C3359 ) C3352_=_C3505( C3352 C3505 ) C3352_=_C3873( C3352 C3873 ) \nC3352_=_C3903( C3352 C3903 ) C3352_=_C3904( C3352 C3904 ) C3352_=_C3905( C3352 C3905 ) C3354_=_C3355( C3354 C3355 ) C3354_=_C3356( C3354 C3356 ) C3354_=_C3359( C3354 C3359 ) \nC3354_=_C3499( C3354 C3499 ) C3354_=_C3508( C3354 C3508 ) C3354_=_C4023( C3354 C4023 ) C3354_=_C4025( C3354 C4025 ) C3355_=_C3356( C3355 C3356 ) C3355_=_C3359( C3355 C3359 ) \nC3355_=_C3392( C3355 C3392 ) C3355_=_C3475( C3355 C3475 ) C3355_=_C3719( C3355 C3719 ) C3355_=_C3990( C3355 C3990 ) C3355_=_C4060(</w:t>
      </w:r>
    </w:p>
    <w:p>
      <w:pPr>
        <w:pStyle w:val="PreformattedText"/>
        <w:bidi w:val="0"/>
        <w:spacing w:before="0" w:after="0"/>
        <w:jc w:val="left"/>
        <w:rPr/>
      </w:pPr>
      <w:r>
        <w:rPr/>
        <w:t xml:space="preserve"> </w:t>
      </w:r>
      <w:r>
        <w:rPr/>
        <w:t>C3355 C4060 ) C3355_=_C4063( C3355 C4063 ) \nC3355_=_C4064( C3355 C4064 ) C3355_=_C4065( C3355 C4065 ) C3356_=_C3359( C3356 C3359 ) C3356_=_C3882( C3356 C3882 ) C3356_=_C3903( C3356 C3903 ) C3356_=_C4025( C3356 C4025 ) \nC3356_=_C4043( C3356 C4043 ) C3356_=_C4066( C3356 C4066 ) C3356_=_C4075( C3356 C4075 ) C3359_=_C3707( C3359 C3707 ) C3359_=_C4065( C3359 C4065 ) C3359_=_C4127( C3359 C4127 ) \nC3367_=_C3368( C3367 C3368 ) C3367_=_C3372( C3367 C3372 ) C3367_=_C3374( C3367 C3374 ) C3367_=_C3968( C3367 C3968 ) C3367_=_C3970( C3367 C3970 ) C3367_=_C3971( C3367 C3971 ) \nC3367_=_C3973( C3367 C3973 ) C3367_=_C3974( C3367 C3974 ) C3367_=_C3976( C3367 C3976 ) C3367_=_C3977( C3367 C3977 ) C3368_=_C3372( C3368 C3372 ) C3368_=_C3374( C3368 C3374 ) \nC3368_=_C3486( C3368 C3486 ) C3368_=_C3572( C3368 C3572 ) C3368_=_C4051( C3368 C4051 ) C3368_=_C4070( C3368 C4070 ) C3368_=_C4078( C3368 C4078 ) C3368_=_C4086( C3368 C4086 ) \nC3368_=_C4087( C3368 C4087 ) C3368_=_C4089( C3368 C4089 ) C3372_=_C3374( C3372 C3374 ) C3372_=_C3395( C3372 C3395 ) C3372_=_C3476( C3372 C3476 ) C3372_=_C3538( C3372 C3538 ) \nC3372_=_C3672( C3372 C3672 ) C3372_=_C3877( C3372 C3877 ) C3372_=_C3929( C3372 C3929 ) C3372_=_C3974( C3372 C3974 ) C3372_=_C3993( C3372 C3993 ) C3372_=_C4123( C3372 C4123 ) \nC3372_=_C4124( C3372 C4124 ) C3374_=_C3477( C3374 C3477 ) C3374_=_C3514( C3374 C3514 ) C3374_=_C3905( C3374 C3905 ) C3374_=_C3945( C3374 C3945 ) C3374_=_C4064( C3374 C4064 ) \nC3374_=_C4085( C3374 C4085 ) C3374_=_C4097( C3374 C4097 ) C3374_=_C4113( C3374 C4113 ) C3374_=_C4127( C3374 C4127 ) C3375_=_C3376( C3375 C3376 ) C3375_=_C3379( C3375 C3379 ) \nC3375_=_C3380( C3375 C3380 ) C3375_=_C3381( C3375 C3381 ) C3375_=_C3382( C3375 C3382 ) C3375_=_C3383( C3375 C3383 ) C3375_=_C3384( C3375 C3384 ) C3375_=_C3422( C3375 C3422 ) \nC3376_=_C3379( C3376 C3379 ) C3376_=_C3380( C3376 C3380 ) C3376_=_C3381( C3376 C3381 ) C3376_=_C3382( C3376 C3382 ) C3376_=_C3383( C3376 C3383 ) C3376_=_C3384( C3376 C3384 ) \nC3376_=_C3649( C3376 C3649 ) C3376_=_C3699( C3376 C3699 ) C3376_=_C3700( C3376 C3700 ) C3376_=_C3701( C3376 C3701 ) C3376_=_C3702( C3376 C3702 ) C3376_=_C3703( C3376 C3703 ) \nC3376_=_C3704( C3376 C3704 ) C3376_=_C3705( C3376 C3705 ) C3376_=_C3706( C3376 C3706 ) C3376_=_C3707( C3376 C3707 ) C3379_=_C3380( C3379 C3380 ) C3379_=_C3381( C3379 C3381 ) \nC3379_=_C3382( C3379 C3382 ) C3379_=_C3383( C3379 C3383 ) C3379_=_C3384( C3379 C3384 ) C3380_=_C3381( C3380 C3381 ) C3380_=_C3382( C3380 C3382 ) C3380_=_C3383( C3380 C3383 ) \nC3380_=_C3384( C3380 C3384 ) C3380_=_C3465( C3380 C3465 ) C3381_=_C3382( C3381 C3382 ) C3381_=_C3383( C3381 C3383 ) C3381_=_C3384( C3381 C3384 ) C3381_=_C3702( C3381 C3702 ) \nC3381_=_C3855( C3381 C3855 ) C3381_=_C4018( C3381 C4018 ) C3381_=_C4019( C3381 C4019 ) C3382_=_C3383( C3382 C3383 ) C3382_=_C3384( C3382 C3384 ) C3382_=_C3509( C3382 C3509 ) \nC3382_=_C3809( C3382 C3809 ) C3382_=_C4003( C3382 C4003 ) C3382_=_C4038( C3382 C4038 ) C3382_=_C4043( C3382 C4043 ) C3382_=_C4044( C3382 C4044 ) C3383_=_C3384( C3383 C3384 ) \nC3383_=_C3704( C3383 C3704 ) C3383_=_C3712( C3383 C3712 ) C3383_=_C3817( C3383 C3817 ) C3383_=_C3875( C3383 C3875 ) C3383_=_C3881( C3383 C3881 ) C3383_=_C4066( C3383 C4066 ) \nC3383_=_C4067( C3383 C4067 ) C3384_=_C3606( C3384 C3606 ) C3384_=_C3627( C3384 C3627 ) C3384_=_C3752( C3384 C3752 ) C3384_=_C3840( C3384 C3840 ) C3384_=_C3891( C3384 C3891 ) \nC3384_=_C4089( C3384 C4089 ) C3384_=_C4125( C3384 C4125 ) C3389_=_C3391( C3389 C3391 ) C3389_=_C3392( C3389 C3392 ) C3389_=_C3393( C3389 C3393 ) C3389_=_C3394( C3389 C3394 ) \nC3389_=_C3395( C3389 C3395 ) C3389_=_C3396( C3389 C3396 ) C3389_=_C3397( C3389 C3397 ) C3389_=_C3717( C3389 C3717 ) C3389_=_C3968( C3389 C3968 ) C3389_=_C3988( C3389 C3988 ) \nC3389_=_C3990( C3389 C3990 ) C3389_=_C3992( C3389 C3992 ) C3389_=_C3993( C3389 C3993 ) C3391_=_C3392( C3391 C3392 ) C3391_=_C3393( C3391 C3393 ) C3391_=_C3394( C3391 C3394 ) \nC3391_=_C3395( C3391 C3395 ) C3391_=_C3396( C3391 C3396 ) C3391_=_C3397( C3391 C3397 ) C3391_=_C3718( C3391 C3718 ) C3391_=_C3841( C3391 C3841 ) C3391_=_C3988( C3391 C3988 ) \nC3391_=_C4003( C3391 C4003 ) C3391_=_C4007( C3391 C4007 ) C3391_=_C4008( C3391 C4008 ) C3392_=_C3393( C3392 C3393 ) C3392_=_C3394( C3392 C3394 ) C3392_=_C3395( C3392 C3395 ) \nC3392_=_C3396( C3392 C3396 ) C3392_=_C3397( C3392 C3397 ) C3392_=_C3475( C3392 C3475 ) C3392_=_C3719( C3392 C3719 ) C3392_=_C3990( C3392 C3990 ) C3392_=_C4060( C3392 C4060 ) \nC3392_=_C4063( C3392 C4063 ) C3392_=_C4064( C3392 C4064 ) C3392_=_C4065( C3392 C4065 ) C3393_=_C3394( C3393 C3394 ) C3393_=_C3395( C3393 C3395 ) C3393_=_C3396( C3393 C3396 ) \nC3393_=_C3397( C3393 C3397 ) C3393_=_C3720( C3393 C3720 ) C3393_=_C3771( C3393 C3771 ) C3393_=_C4007( C3393 C4007 ) C3393_=_C4032( C3393 C4032 ) C3393_=_C4063( C3393 C4063 ) \nC3394_=_C3395( C3394 C3395 ) C3394_=_C3396( C3394 C3396 ) C3394_=_C3397( C3394 C3397 ) C3394_=_C3970( C3394 C3970 ) C3394_=_C3992( C3394 C3992 ) C3394_=_C4092( C3394 C4092 ) \nC3394_=_C4093( C3394 C4093 ) C3395_=_C3396( C3395 C3396 ) C3395_=_C3397( C3395 C3397 ) C3395_=_C3476( C3395 C3476 ) C3395_=_C3538( C3395 C3538 ) C3395_=_C3672( C3395 C3672 ) \nC3395_=_C3877( C3395 C3877 ) C3395_=_C3929( C3395 C3929 ) C3395_=_C3974( C3395 C3974 ) C3395_=_C3993( C3395 C3993 ) C3395_=_C4123( C3395 C4123 ) C3395_=_C4124( C3395 C4124 ) \nC3396_=_C3397( C3396 C3397 ) C3396_=_C3697( C3396 C3697 ) C3396_=_C3706( C3396 C3706 ) C3396_=_C3814( C3396 C3814 ) C3396_=_C3822( C3396 C3822 ) C3396_=_C3976( C3396 C3976 ) \nC3396_=_C4036( C3396 C4036 ) C3396_=_C4092( C3396 C4092 ) C3396_=_C4110( C3396 C4110 ) C3396_=_C4120( C3396 C4120 ) C3396_=_C4123( C3396 C4123 ) C3397_=_C3561( C3397 C3561 ) \nC3397_=_C3977( C3397 C3977 ) C3397_=_C4093( C3397 C4093 ) C3397_=_C4111( C3397 C4111 ) C3397_=_C4124( C3397 C4124 ) C3401_=_C3402( C3401 C3402 ) C3401_=_C3403( C3401 C3403 ) \nC3401_=_C3407( C3401 C3407 ) C3401_=_C3408( C3401 C3408 ) C3401_=_C3410( C3401 C3410 ) C3401_=_C3599( C3401 C3599 ) C3401_=_C3697( C3401 C3697 ) C3402_=_C3403( C3402 C3403 ) \nC3402_=_C3407( C3402 C3407 ) C3402_=_C3408( C3402 C3408 ) C3402_=_C3410( C3402 C3410 ) C3402_=_C3809( C3402 C3809 ) C3402_=_C3814( C3402 C3814 ) C3403_=_C3407( C3403 C3407 ) \nC3403_=_C3408( C3403 C3408 ) C3403_=_C3410( C3403 C3410 ) C3403_=_C3734( C3403 C3734 ) C3403_=_C3815( C3403 C3815 ) C3403_=_C3817( C3403 C3817 ) C3403_=_C3819( C3403 C3819 ) \nC3403_=_C3822( C3403 C3822 ) C3403_=_C3823( C3403 C3823 ) C3407_=_C3408( C3407 C3408 ) C3407_=_C3410( C3407 C3410 ) C3407_=_C3767( C3407 C3767 ) C3407_=_C3828( C3407 C3828 ) \nC3407_=_C3963( C3407 C3963 ) C3407_=_C3997( C3407 C3997 ) C3407_=_C4031( C3407 C4031 ) C3407_=_C4032( C3407 C4032 ) C3407_=_C4034( C3407 C4034 ) C3407_=_C4036( C3407 C4036 ) \nC3407_=_C4037( C3407 C4037 ) C3408_=_C3410( C3408 C3410 ) C3408_=_C3559( C3408 C3559 ) C3408_=_C3845( C3408 C3845 ) C3408_=_C3858( C3408 C3858 ) C3408_=_C4018( C3408 C4018 ) \nC3408_=_C4052( C3408 C4052 ) C3408_=_C4107( C3408 C4107 ) C3408_=_C4110( C3408 C4110 ) C3408_=_C4111( C3408 C4111 ) C3410_=_C3442( C3410 C3442 ) C3410_=_C3732( C3410 C3732 ) \nC3410_=_C3924( C3410 C3924 ) C3410_=_C3928( C3410 C3928 ) C3410_=_C4067( C3410 C4067 ) C3410_=_C4120( C3410 C4120 ) C3416_=_C3419( C3416 C3419 ) C3416_=_C3421( C3416 C3421 ) \nC3416_=_C3466( C3416 C3466 ) C3416_=_C3582( C3416 C3582 ) C3416_=_C3703( C3416 C3703 ) C3416_=_C3886( C3416 C3886 ) C3416_=_C4060( C3416 C4060 ) C3419_=_C3421( C3419 C3421 ) \nC3419_=_C3681( C3419 C3681 ) C3419_=_C3980( C3419 C3980 ) C3419_=_C4083( C3419 C4083 ) C3419_=_C4099( C3419 C4099 ) C3419_=_C4100( C3419 C4100 ) C3421_=_C3488( C3421 C3488 ) \nC3421_=_C3596( C3421 C3596 ) C3421_=_C3765( C3421 C3765 ) C3421_=_C3982( C3421 C3982 ) C3421_=_C4095( C3421 C4095 ) C3422_=_C3461( C3422 C3461 ) C3422_=_C3462( C3422 C3462 ) \nC3422_=_C3463( C3422 C3463 ) C3422_=_C3464( C3422 C3464 ) C3422_=_C3465( C3422 C3465 ) C3422_=_C3466( C3422 C3466 ) C3422_=_C3468( C3422 C3468 ) C3422_=_C3469( C3422 C3469 ) \nC3431_=_C3433( C3431 C3433 ) C3431_=_C3441( C3431 C3441 ) C3431_=_C3442( C3431 C3442 ) C3431_=_C3661( C3431 C3661 ) C3431_=_C3699( C3431 C3699 ) C3431_=_C3711( C3431 C3711 ) \nC3431_=_C3712( C3431 C3712 ) C3431_=_C3713( C3431 C3713 ) C3433_=_C3441( C3433 C3441 ) C3433_=_C3442( C3433 C3442 ) C3433_=_C3454( C3433 C3454 ) C3433_=_C3545( C3433 C3545 ) \nC3433_=_C3799( C3433 C3799 ) C3433_=_C3800( C3433 C3800 ) C3433_=_C3802( C3433 C3802 ) C3433_=_C3803( C3433 C3803 ) C3433_=_C3804( C3433 C3804 ) C3441_=_C3442( C3441 C3442 ) \nC3441_=_C3552( C3441 C3552 ) C3441_=_C3804( C3441 C3804 ) C3441_=_C3876( C3441 C3876 ) C3441_=_C3904( C3441 C3904 ) C3441_=_C3944( C3441 C3944 ) C3441_=_C3953( C3441 C3953 ) \nC3441_=_C4048( C3441 C4048 ) C3441_=_C4083( C3441 C4083 ) C3441_=_C4085( C3441 C4085 ) C3442_=_C3732( C3442 C3732 ) C3442_=_C3924( C3442 C3924 ) C3442_=_C3928( C3442 C3928 ) \nC3442_=_C4067( C3442 C4067 ) C3442_=_C4120( C3442 C4120 ) C3443_=_C3528( C3443 C3528 ) C3443_=_C3542( C3443 C3542 ) C3443_=_C3666( C3443 C3666 ) C3443_=_C3669( C3443 C3669 ) \nC3443_=_C3670( C3443 C3670 ) C3443_=_C3671( C3443 C3671 ) C3443_=_C3672( C3443 C3672 ) C3452_=_C3453( C3452 C3453 ) C3452_=_C3454( C3452 C3454 ) C3452_=_C3457( C3452 C3457 ) \nC3452_=_C3501( C3452 C3501 ) C3452_=_C3607( C3452 C3607 ) C3452_=_C3608( C3452 C3608 ) C3452_=_C3610( C3452 C3610 ) C3452_=_C3615( C3452 C3615 ) C3452_=_C3618( C3452 C3618 ) \nC3452_=_C3619( C3452 C3619 ) C3453_=_C3454( C3453 C3454 ) C3453_=_C3457( C3453 C3457 ) C3453_=_C3493( C3453 C3493 ) C3453_=_C3724( C3453 C3724 ) C3453_=_C3725( C3453 C3725 ) \nC3453_=_C3730( C3453 C3730 ) C3453_=_C3732( C3453 C3732 ) C3453_=_C3733( C3453 C3733 ) C3454_=_C3457( C3454 C3457 ) C3454_=_C3545( C3454 C3545 ) C3454_=_C3799( C3454 C3799 ) \nC3454_=_C3800( C3454 C3800 ) C3454_=_C3802( C3454 C3802 ) C3454_=_C3803( C3454 C3803 ) C3454_=_C3804( C3454 C3804 ) C3457_=_C3802( C3457 C3802 ) C3457_=_C3893( C3457 C3893 ) \nC3461_=_C3462(</w:t>
      </w:r>
    </w:p>
    <w:p>
      <w:pPr>
        <w:pStyle w:val="PreformattedText"/>
        <w:bidi w:val="0"/>
        <w:spacing w:before="0" w:after="0"/>
        <w:jc w:val="left"/>
        <w:rPr/>
      </w:pPr>
      <w:r>
        <w:rPr/>
        <w:t xml:space="preserve"> </w:t>
      </w:r>
      <w:r>
        <w:rPr/>
        <w:t>C3461 C3462 ) C3461_=_C3463( C3461 C3463 ) C3461_=_C3464( C3461 C3464 ) C3461_=_C3465( C3461 C3465 ) C3461_=_C3466( C3461 C3466 ) C3461_=_C3468( C3461 C3468 ) \nC3461_=_C3469( C3461 C3469 ) C3461_=_C3760( C3461 C3760 ) C3461_=_C3765( C3461 C3765 ) C3462_=_C3463( C3462 C3463 ) C3462_=_C3464( C3462 C3464 ) C3462_=_C3465( C3462 C3465 ) \nC3462_=_C3466( C3462 C3466 ) C3462_=_C3468( C3462 C3468 ) C3462_=_C3469( C3462 C3469 ) C3463_=_C3464( C3463 C3464 ) C3463_=_C3465( C3463 C3465 ) C3463_=_C3466( C3463 C3466 ) \nC3463_=_C3468( C3463 C3468 ) C3463_=_C3469( C3463 C3469 ) C3463_=_C3554( C3463 C3554 ) C3464_=_C3465( C3464 C3465 ) C3464_=_C3466( C3464 C3466 ) C3464_=_C3468( C3464 C3468 ) \nC3464_=_C3469( C3464 C3469 ) C3464_=_C3669( C3464 C3669 ) C3464_=_C3837( C3464 C3837 ) C3465_=_C3466( C3465 C3466 ) C3465_=_C3468( C3465 C3468 ) C3465_=_C3469( C3465 C3469 ) \nC3466_=_C3468( C3466 C3468 ) C3466_=_C3469( C3466 C3469 ) C3466_=_C3582( C3466 C3582 ) C3466_=_C3703( C3466 C3703 ) C3466_=_C3886( C3466 C3886 ) C3466_=_C4060( C3466 C4060 ) \nC3468_=_C3469( C3468 C3469 ) C3468_=_C3686( C3468 C3686 ) C3468_=_C3749( C3468 C3749 ) C3468_=_C3853( C3468 C3853 ) C3468_=_C3859( C3468 C3859 ) C3468_=_C4106( C3468 C4106 ) \nC3470_=_C3472( C3470 C3472 ) C3470_=_C3475( C3470 C3475 ) C3470_=_C3476( C3470 C3476 ) C3470_=_C3477( C3470 C3477 ) C3470_=_C3516( C3470 C3516 ) C3470_=_C3574( C3470 C3574 ) \nC3470_=_C3575( C3470 C3575 ) C3470_=_C3577( C3470 C3577 ) C3470_=_C3578( C3470 C3578 ) C3470_=_C3582( C3470 C3582 ) C3470_=_C3585( C3470 C3585 ) C3472_=_C3475( C3472 C3475 ) \nC3472_=_C3476( C3472 C3476 ) C3472_=_C3477( C3472 C3477 ) C3472_=_C3754( C3472 C3754 ) C3472_=_C3886( C3472 C3886 ) C3472_=_C3888( C3472 C3888 ) C3472_=_C3891( C3472 C3891 ) \nC3475_=_C3476( C3475 C3476 ) C3475_=_C3477( C3475 C3477 ) C3475_=_C3719( C3475 C3719 ) C3475_=_C3990( C3475 C3990 ) C3475_=_C4060( C3475 C4060 ) C3475_=_C4063( C3475 C4063 ) \nC3475_=_C4064( C3475 C4064 ) C3475_=_C4065( C3475 C4065 ) C3476_=_C3477( C3476 C3477 ) C3476_=_C3538( C3476 C3538 ) C3476_=_C3672( C3476 C3672 ) C3476_=_C3877( C3476 C3877 ) \nC3476_=_C3929( C3476 C3929 ) C3476_=_C3974( C3476 C3974 ) C3476_=_C3993( C3476 C3993 ) C3476_=_C4123( C3476 C4123 ) C3476_=_C4124( C3476 C4124 ) C3477_=_C3514( C3477 C3514 ) \nC3477_=_C3905( C3477 C3905 ) C3477_=_C3945( C3477 C3945 ) C3477_=_C4064( C3477 C4064 ) C3477_=_C4085( C3477 C4085 ) C3477_=_C4097( C3477 C4097 ) C3477_=_C4113( C3477 C4113 ) \nC3477_=_C4127( C3477 C4127 ) C3480_=_C3481( C3480 C3481 ) C3480_=_C3483( C3480 C3483 ) C3480_=_C3486( C3480 C3486 ) C3480_=_C3488( C3480 C3488 ) C3480_=_C3599( C3480 C3599 ) \nC3480_=_C3602( C3480 C3602 ) C3480_=_C3603( C3480 C3603 ) C3480_=_C3605( C3480 C3605 ) C3480_=_C3606( C3480 C3606 ) C3481_=_C3483( C3481 C3483 ) C3481_=_C3486( C3481 C3486 ) \nC3481_=_C3488( C3481 C3488 ) C3481_=_C3563( C3481 C3563 ) C3481_=_C3623( C3481 C3623 ) C3481_=_C3624( C3481 C3624 ) C3481_=_C3625( C3481 C3625 ) C3481_=_C3627( C3481 C3627 ) \nC3483_=_C3486( C3483 C3486 ) C3483_=_C3488( C3483 C3488 ) C3483_=_C3546( C3483 C3546 ) C3483_=_C3753( C3483 C3753 ) C3483_=_C3836( C3483 C3836 ) C3483_=_C3837( C3483 C3837 ) \nC3483_=_C3839( C3483 C3839 ) C3483_=_C3840( C3483 C3840 ) C3486_=_C3488( C3486 C3488 ) C3486_=_C3572( C3486 C3572 ) C3486_=_C4051( C3486 C4051 ) C3486_=_C4070( C3486 C4070 ) \nC3486_=_C4078( C3486 C4078 ) C3486_=_C4086( C3486 C4086 ) C3486_=_C4087( C3486 C4087 ) C3486_=_C4089( C3486 C4089 ) C3488_=_C3596( C3488 C3596 ) C3488_=_C3765( C3488 C3765 ) \nC3488_=_C3982( C3488 C3982 ) C3488_=_C4095( C3488 C4095 ) C3490_=_C3492( C3490 C3492 ) C3490_=_C3493( C3490 C3493 ) C3490_=_C3494( C3490 C3494 ) C3490_=_C3495( C3490 C3495 ) \nC3490_=_C3497( C3490 C3497 ) C3490_=_C3498( C3490 C3498 ) C3490_=_C3499( C3490 C3499 ) C3490_=_C3500( C3490 C3500 ) C3490_=_C3574( C3490 C3574 ) C3490_=_C3630( C3490 C3630 ) \nC3490_=_C3631( C3490 C3631 ) C3490_=_C3635( C3490 C3635 ) C3490_=_C3637( C3490 C3637 ) C3492_=_C3493( C3492 C3493 ) C3492_=_C3494( C3492 C3494 ) C3492_=_C3495( C3492 C3495 ) \nC3492_=_C3497( C3492 C3497 ) C3492_=_C3498( C3492 C3498 ) C3492_=_C3499( C3492 C3499 ) C3492_=_C3500( C3492 C3500 ) C3492_=_C3661( C3492 C3661 ) C3493_=_C3494( C3493 C3494 ) \nC3493_=_C3495( C3493 C3495 ) C3493_=_C3497( C3493 C3497 ) C3493_=_C3498( C3493 C3498 ) C3493_=_C3499( C3493 C3499 ) C3493_=_C3500( C3493 C3500 ) C3493_=_C3724( C3493 C3724 ) \nC3493_=_C3725( C3493 C3725 ) C3493_=_C3730( C3493 C3730 ) C3493_=_C3732( C3493 C3732 ) C3493_=_C3733( C3493 C3733 ) C3494_=_C3495( C3494 C3495 ) C3494_=_C3497( C3494 C3497 ) \nC3494_=_C3498( C3494 C3498 ) C3494_=_C3499( C3494 C3499 ) C3494_=_C3500( C3494 C3500 ) C3494_=_C3734( C3494 C3734 ) C3495_=_C3497( C3495 C3497 ) C3495_=_C3498( C3495 C3498 ) \nC3495_=_C3499( C3495 C3499 ) C3495_=_C3500( C3495 C3500 ) C3495_=_C3557( C3495 C3557 ) C3495_=_C3639( C3495 C3639 ) C3495_=_C3862( C3495 C3862 ) C3497_=_C3498( C3497 C3498 ) \nC3497_=_C3499( C3497 C3499 ) C3497_=_C3500( C3497 C3500 ) C3497_=_C3506( C3497 C3506 ) C3497_=_C3874( C3497 C3874 ) C3497_=_C3943( C3497 C3943 ) C3497_=_C3944( C3497 C3944 ) \nC3497_=_C3945( C3497 C3945 ) C3498_=_C3499( C3498 C3499 ) C3498_=_C3500( C3498 C3500 ) C3498_=_C3507( C3498 C3507 ) C3499_=_C3500( C3499 C3500 ) C3499_=_C3508( C3499 C3508 ) \nC3499_=_C4023( C3499 C4023 ) C3499_=_C4025( C3499 C4025 ) C3500_=_C3603( C3500 C3603 ) C3500_=_C3642( C3500 C3642 ) C3500_=_C3730( C3500 C3730 ) C3500_=_C3943( C3500 C3943 ) \nC3500_=_C4023( C3500 C4023 ) C3501_=_C3502( C3501 C3502 ) C3501_=_C3503( C3501 C3503 ) C3501_=_C3504( C3501 C3504 ) C3501_=_C3505( C3501 C3505 ) C3501_=_C3506( C3501 C3506 ) \nC3501_=_C3507( C3501 C3507 ) C3501_=_C3508( C3501 C3508 ) C3501_=_C3509( C3501 C3509 ) C3501_=_C3511( C3501 C3511 ) C3501_=_C3513( C3501 C3513 ) C3501_=_C3514( C3501 C3514 ) \nC3501_=_C3607( C3501 C3607 ) C3501_=_C3608( C3501 C3608 ) C3501_=_C3610( C3501 C3610 ) C3501_=_C3615( C3501 C3615 ) C3501_=_C3618( C3501 C3618 ) C3501_=_C3619( C3501 C3619 ) \nC3502_=_C3503( C3502 C3503 ) C3502_=_C3504( C3502 C3504 ) C3502_=_C3505( C3502 C3505 ) C3502_=_C3506( C3502 C3506 ) C3502_=_C3507( C3502 C3507 ) C3502_=_C3508( C3502 C3508 ) \nC3502_=_C3509( C3502 C3509 ) C3502_=_C3511( C3502 C3511 ) C3502_=_C3513( C3502 C3513 ) C3502_=_C3514( C3502 C3514 ) C3502_=_C3717( C3502 C3717 ) C3502_=_C3718( C3502 C3718 ) \nC3502_=_C3719( C3502 C3719 ) C3502_=_C3720( C3502 C3720 ) C3502_=_C3721( C3502 C3721 ) C3502_=_C3722( C3502 C3722 ) C3503_=_C3504( C3503 C3504 ) C3503_=_C3505( C3503 C3505 ) \nC3503_=_C3506( C3503 C3506 ) C3503_=_C3507( C3503 C3507 ) C3503_=_C3508( C3503 C3508 ) C3503_=_C3509( C3503 C3509 ) C3503_=_C3511( C3503 C3511 ) C3503_=_C3513( C3503 C3513 ) \nC3503_=_C3514( C3503 C3514 ) C3503_=_C3867( C3503 C3867 ) C3503_=_C3870( C3503 C3870 ) C3503_=_C3871( C3503 C3871 ) C3503_=_C3872( C3503 C3872 ) C3504_=_C3505( C3504 C3505 ) \nC3504_=_C3506( C3504 C3506 ) C3504_=_C3507( C3504 C3507 ) C3504_=_C3508( C3504 C3508 ) C3504_=_C3509( C3504 C3509 ) C3504_=_C3511( C3504 C3511 ) C3504_=_C3513( C3504 C3513 ) \nC3504_=_C3514( C3504 C3514 ) C3504_=_C3534( C3504 C3534 ) C3504_=_C3700( C3504 C3700 ) C3504_=_C3873( C3504 C3873 ) C3504_=_C3874( C3504 C3874 ) C3504_=_C3875( C3504 C3875 ) \nC3504_=_C3876( C3504 C3876 ) C3504_=_C3877( C3504 C3877 ) C3505_=_C3506( C3505 C3506 ) C3505_=_C3507( C3505 C3507 ) C3505_=_C3508( C3505 C3508 ) C3505_=_C3509( C3505 C3509 ) \nC3505_=_C3511( C3505 C3511 ) C3505_=_C3513( C3505 C3513 ) C3505_=_C3514( C3505 C3514 ) C3505_=_C3873( C3505 C3873 ) C3505_=_C3903( C3505 C3903 ) C3505_=_C3904( C3505 C3904 ) \nC3505_=_C3905( C3505 C3905 ) C3506_=_C3507( C3506 C3507 ) C3506_=_C3508( C3506 C3508 ) C3506_=_C3509( C3506 C3509 ) C3506_=_C3511( C3506 C3511 ) C3506_=_C3513( C3506 C3513 ) \nC3506_=_C3514( C3506 C3514 ) C3506_=_C3874( C3506 C3874 ) C3506_=_C3943( C3506 C3943 ) C3506_=_C3944( C3506 C3944 ) C3506_=_C3945( C3506 C3945 ) C3507_=_C3508( C3507 C3508 ) \nC3507_=_C3509( C3507 C3509 ) C3507_=_C3511( C3507 C3511 ) C3507_=_C3513( C3507 C3513 ) C3507_=_C3514( C3507 C3514 ) C3508_=_C3509( C3508 C3509 ) C3508_=_C3511( C3508 C3511 ) \nC3508_=_C3513( C3508 C3513 ) C3508_=_C3514( C3508 C3514 ) C3508_=_C4023( C3508 C4023 ) C3508_=_C4025( C3508 C4025 ) C3509_=_C3511( C3509 C3511 ) C3509_=_C3513( C3509 C3513 ) \nC3509_=_C3514( C3509 C3514 ) C3509_=_C3809( C3509 C3809 ) C3509_=_C4003( C3509 C4003 ) C3509_=_C4038( C3509 C4038 ) C3509_=_C4043( C3509 C4043 ) C3509_=_C4044( C3509 C4044 ) \nC3511_=_C3513( C3511 C3513 ) C3511_=_C3514( C3511 C3514 ) C3511_=_C3685( C3511 C3685 ) C3511_=_C3748( C3511 C3748 ) C3511_=_C3832( C3511 C3832 ) C3511_=_C3888( C3511 C3888 ) \nC3511_=_C3999( C3511 C3999 ) C3511_=_C4034( C3511 C4034 ) C3511_=_C4117( C3511 C4117 ) C3513_=_C3514( C3513 C3514 ) C3513_=_C3722( C3513 C3722 ) C3513_=_C3872( C3513 C3872 ) \nC3513_=_C4121( C3513 C4121 ) C3514_=_C3905( C3514 C3905 ) C3514_=_C3945( C3514 C3945 ) C3514_=_C4064( C3514 C4064 ) C3514_=_C4085( C3514 C4085 ) C3514_=_C4097( C3514 C4097 ) \nC3514_=_C4113( C3514 C4113 ) C3514_=_C4127( C3514 C4127 ) C3515_=_C3516( C3515 C3516 ) C3515_=_C3519( C3515 C3519 ) C3515_=_C3523( C3515 C3523 ) C3515_=_C3563( C3515 C3563 ) \nC3515_=_C3564( C3515 C3564 ) C3515_=_C3565( C3515 C3565 ) C3515_=_C3567( C3515 C3567 ) C3515_=_C3569( C3515 C3569 ) C3515_=_C3570( C3515 C3570 ) C3515_=_C3571( C3515 C3571 ) \nC3515_=_C3572( C3515 C3572 ) C3516_=_C3519( C3516 C3519 ) C3516_=_C3523( C3516 C3523 ) C3516_=_C3574( C3516 C3574 ) C3516_=_C3575( C3516 C3575 ) C3516_=_C3577( C3516 C3577 ) \nC3516_=_C3578( C3516 C3578 ) C3516_=_C3582( C3516 C3582 ) C3516_=_C3585( C3516 C3585 ) C3519_=_C3523( C3519 C3523 ) C3519_=_C3578( C3519 C3578 ) C3519_=_C3631( C3519 C3631 ) \nC3519_=_C3675( C3519 C3675 ) C3519_=_C3825( C3519 C3825 ) C3519_=_C3826( C3519 C3826 ) C3519_=_C3828( C3519 C3828 ) C3519_=_C3830( C3519 C3830 ) C3519_=_C3831( C3519 C3831 ) \nC3519_=_C3832( C3519 C3832 ) C3519_=_C3833( C3519 C3833 ) C3519_=_C3834(</w:t>
      </w:r>
    </w:p>
    <w:p>
      <w:pPr>
        <w:pStyle w:val="PreformattedText"/>
        <w:bidi w:val="0"/>
        <w:spacing w:before="0" w:after="0"/>
        <w:jc w:val="left"/>
        <w:rPr/>
      </w:pPr>
      <w:r>
        <w:rPr/>
        <w:t xml:space="preserve"> </w:t>
      </w:r>
      <w:r>
        <w:rPr/>
        <w:t>C3519 C3834 ) C3523_=_C3605( C3523 C3605 ) C3523_=_C3615( C3523 C3615 ) C3523_=_C3635( C3523 C3635 ) \nC3523_=_C3795( C3523 C3795 ) C3523_=_C3830( C3523 C3830 ) C3523_=_C3839( C3523 C3839 ) C3523_=_C3870( C3523 C3870 ) C3523_=_C3922( C3523 C3922 ) C3523_=_C4102( C3523 C4102 ) \nC3523_=_C4105( C3523 C4105 ) C3523_=_C4106( C3523 C4106 ) C3528_=_C3529( C3528 C3529 ) C3528_=_C3534( C3528 C3534 ) C3528_=_C3538( C3528 C3538 ) C3528_=_C3540( C3528 C3540 ) \nC3528_=_C3542( C3528 C3542 ) C3528_=_C3666( C3528 C3666 ) C3528_=_C3669( C3528 C3669 ) C3528_=_C3670( C3528 C3670 ) C3528_=_C3671( C3528 C3671 ) C3528_=_C3672( C3528 C3672 ) \nC3529_=_C3534( C3529 C3534 ) C3529_=_C3538( C3529 C3538 ) C3529_=_C3540( C3529 C3540 ) C3529_=_C3544( C3529 C3544 ) C3529_=_C3630( C3529 C3630 ) C3529_=_C3766( C3529 C3766 ) \nC3529_=_C3767( C3529 C3767 ) C3529_=_C3768( C3529 C3768 ) C3529_=_C3769( C3529 C3769 ) C3529_=_C3770( C3529 C3770 ) C3529_=_C3771( C3529 C3771 ) C3529_=_C3772( C3529 C3772 ) \nC3534_=_C3538( C3534 C3538 ) C3534_=_C3540( C3534 C3540 ) C3534_=_C3700( C3534 C3700 ) C3534_=_C3873( C3534 C3873 ) C3534_=_C3874( C3534 C3874 ) C3534_=_C3875( C3534 C3875 ) \nC3534_=_C3876( C3534 C3876 ) C3534_=_C3877( C3534 C3877 ) C3538_=_C3540( C3538 C3540 ) C3538_=_C3672( C3538 C3672 ) C3538_=_C3877( C3538 C3877 ) C3538_=_C3929( C3538 C3929 ) \nC3538_=_C3974( C3538 C3974 ) C3538_=_C3993( C3538 C3993 ) C3538_=_C4123( C3538 C4123 ) C3538_=_C4124( C3538 C4124 ) C3540_=_C3553( C3540 C3553 ) C3540_=_C3619( C3540 C3619 ) \nC3540_=_C3637( C3540 C3637 ) C3540_=_C3772( C3540 C3772 ) C3540_=_C4059( C3540 C4059 ) C3540_=_C4079( C3540 C4079 ) C3542_=_C3544( C3542 C3544 ) C3542_=_C3545( C3542 C3545 ) \nC3542_=_C3546( C3542 C3546 ) C3542_=_C3552( C3542 C3552 ) C3542_=_C3553( C3542 C3553 ) C3542_=_C3666( C3542 C3666 ) C3542_=_C3669( C3542 C3669 ) C3542_=_C3670( C3542 C3670 ) \nC3542_=_C3671( C3542 C3671 ) C3542_=_C3672( C3542 C3672 ) C3544_=_C3545( C3544 C3545 ) C3544_=_C3546( C3544 C3546 ) C3544_=_C3552( C3544 C3552 ) C3544_=_C3553( C3544 C3553 ) \nC3544_=_C3630( C3544 C3630 ) C3544_=_C3766( C3544 C3766 ) C3544_=_C3767( C3544 C3767 ) C3544_=_C3768( C3544 C3768 ) C3544_=_C3769( C3544 C3769 ) C3544_=_C3770( C3544 C3770 ) \nC3544_=_C3771( C3544 C3771 ) C3544_=_C3772( C3544 C3772 ) C3545_=_C3546( C3545 C3546 ) C3545_=_C3552( C3545 C3552 ) C3545_=_C3553( C3545 C3553 ) C3545_=_C3799( C3545 C3799 ) \nC3545_=_C3800( C3545 C3800 ) C3545_=_C3802( C3545 C3802 ) C3545_=_C3803( C3545 C3803 ) C3545_=_C3804( C3545 C3804 ) C3546_=_C3552( C3546 C3552 ) C3546_=_C3553( C3546 C3553 ) \nC3546_=_C3753( C3546 C3753 ) C3546_=_C3836( C3546 C3836 ) C3546_=_C3837( C3546 C3837 ) C3546_=_C3839( C3546 C3839 ) C3546_=_C3840( C3546 C3840 ) C3552_=_C3553( C3552 C3553 ) \nC3552_=_C3804( C3552 C3804 ) C3552_=_C3876( C3552 C3876 ) C3552_=_C3904( C3552 C3904 ) C3552_=_C3944( C3552 C3944 ) C3552_=_C3953( C3552 C3953 ) C3552_=_C4048( C3552 C4048 ) \nC3552_=_C4083( C3552 C4083 ) C3552_=_C4085( C3552 C4085 ) C3553_=_C3619( C3553 C3619 ) C3553_=_C3637( C3553 C3637 ) C3553_=_C3772( C3553 C3772 ) C3553_=_C4059( C3553 C4059 ) \nC3553_=_C4079( C3553 C4079 ) C3554_=_C3556( C3554 C3556 ) C3554_=_C3557( C3554 C3557 ) C3554_=_C3559( C3554 C3559 ) C3554_=_C3560( C3554 C3560 ) C3554_=_C3561( C3554 C3561 ) \nC3554_=_C3562( C3554 C3562 ) C3556_=_C3557( C3556 C3557 ) C3556_=_C3559( C3556 C3559 ) C3556_=_C3560( C3556 C3560 ) C3556_=_C3561( C3556 C3561 ) C3556_=_C3562( C3556 C3562 ) \nC3556_=_C3841( C3556 C3841 ) C3556_=_C3842( C3556 C3842 ) C3556_=_C3845( C3556 C3845 ) C3557_=_C3559( C3557 C3559 ) C3557_=_C3560( C3557 C3560 ) C3557_=_C3561( C3557 C3561 ) \nC3557_=_C3562( C3557 C3562 ) C3557_=_C3639( C3557 C3639 ) C3557_=_C3862( C3557 C3862 ) C3559_=_C3560( C3559 C3560 ) C3559_=_C3561( C3559 C3561 ) C3559_=_C3562( C3559 C3562 ) \nC3559_=_C3845( C3559 C3845 ) C3559_=_C3858( C3559 C3858 ) C3559_=_C4018( C3559 C4018 ) C3559_=_C4052( C3559 C4052 ) C3559_=_C4107( C3559 C4107 ) C3559_=_C4110( C3559 C4110 ) \nC3559_=_C4111( C3559 C4111 ) C3560_=_C3561( C3560 C3561 ) C3560_=_C3562( C3560 C3562 ) C3560_=_C3973( C3560 C3973 ) C3560_=_C4087( C3560 C4087 ) C3560_=_C4107( C3560 C4107 ) \nC3560_=_C4113( C3560 C4113 ) C3561_=_C3562( C3561 C3562 ) C3561_=_C3977( C3561 C3977 ) C3561_=_C4093( C3561 C4093 ) C3561_=_C4111( C3561 C4111 ) C3561_=_C4124( C3561 C4124 ) \nC3563_=_C3564( C3563 C3564 ) C3563_=_C3565( C3563 C3565 ) C3563_=_C3567( C3563 C3567 ) C3563_=_C3569( C3563 C3569 ) C3563_=_C3570( C3563 C3570 ) C3563_=_C3571( C3563 C3571 ) \nC3563_=_C3572( C3563 C3572 ) C3563_=_C3623( C3563 C3623 ) C3563_=_C3624( C3563 C3624 ) C3563_=_C3625( C3563 C3625 ) C3563_=_C3627( C3563 C3627 ) C3564_=_C3565( C3564 C3565 ) \nC3564_=_C3567( C3564 C3567 ) C3564_=_C3569( C3564 C3569 ) C3564_=_C3570( C3564 C3570 ) C3564_=_C3571( C3564 C3571 ) C3564_=_C3572( C3564 C3572 ) C3564_=_C3575( C3564 C3575 ) \nC3564_=_C3638( C3564 C3638 ) C3564_=_C3639( C3564 C3639 ) C3564_=_C3641( C3564 C3641 ) C3564_=_C3642( C3564 C3642 ) C3564_=_C3643( C3564 C3643 ) C3564_=_C3644( C3564 C3644 ) \nC3564_=_C3645( C3564 C3645 ) C3564_=_C3647( C3564 C3647 ) C3564_=_C3648( C3564 C3648 ) C3565_=_C3567( C3565 C3567 ) C3565_=_C3569( C3565 C3569 ) C3565_=_C3570( C3565 C3570 ) \nC3565_=_C3571( C3565 C3571 ) C3565_=_C3572( C3565 C3572 ) C3565_=_C3674( C3565 C3674 ) C3565_=_C3740( C3565 C3740 ) C3565_=_C3792( C3565 C3792 ) C3565_=_C3793( C3565 C3793 ) \nC3565_=_C3795( C3565 C3795 ) C3565_=_C3797( C3565 C3797 ) C3567_=_C3569( C3567 C3569 ) C3567_=_C3570( C3567 C3570 ) C3567_=_C3571( C3567 C3571 ) C3567_=_C3572( C3567 C3572 ) \nC3567_=_C3800( C3567 C3800 ) C3567_=_C3953( C3567 C3953 ) C3569_=_C3570( C3569 C3570 ) C3569_=_C3571( C3569 C3571 ) C3569_=_C3572( C3569 C3572 ) C3569_=_C3623( C3569 C3623 ) \nC3569_=_C3643( C3569 C3643 ) C3569_=_C3856( C3569 C3856 ) C3569_=_C4051( C3569 C4051 ) C3569_=_C4052( C3569 C4052 ) C3569_=_C4053( C3569 C4053 ) C3570_=_C3571( C3570 C3571 ) \nC3570_=_C3572( C3570 C3572 ) C3570_=_C3624( C3570 C3624 ) C3570_=_C3644( C3570 C3644 ) C3570_=_C4070( C3570 C4070 ) C3571_=_C3572( C3571 C3572 ) C3571_=_C3625( C3571 C3625 ) \nC3571_=_C3645( C3571 C3645 ) C3571_=_C3705( C3571 C3705 ) C3571_=_C3770( C3571 C3770 ) C3571_=_C4078( C3571 C4078 ) C3571_=_C4079( C3571 C4079 ) C3572_=_C4051( C3572 C4051 ) \nC3572_=_C4070( C3572 C4070 ) C3572_=_C4078( C3572 C4078 ) C3572_=_C4086( C3572 C4086 ) C3572_=_C4087( C3572 C4087 ) C3572_=_C4089( C3572 C4089 ) C3574_=_C3575( C3574 C3575 ) \nC3574_=_C3577( C3574 C3577 ) C3574_=_C3578( C3574 C3578 ) C3574_=_C3582( C3574 C3582 ) C3574_=_C3585( C3574 C3585 ) C3574_=_C3630( C3574 C3630 ) C3574_=_C3631( C3574 C3631 ) \nC3574_=_C3635( C3574 C3635 ) C3574_=_C3637( C3574 C3637 ) C3575_=_C3577( C3575 C3577 ) C3575_=_C3578( C3575 C3578 ) C3575_=_C3582( C3575 C3582 ) C3575_=_C3585( C3575 C3585 ) \nC3575_=_C3638( C3575 C3638 ) C3575_=_C3639( C3575 C3639 ) C3575_=_C3641( C3575 C3641 ) C3575_=_C3642( C3575 C3642 ) C3575_=_C3643( C3575 C3643 ) C3575_=_C3644( C3575 C3644 ) \nC3575_=_C3645( C3575 C3645 ) C3575_=_C3647( C3575 C3647 ) C3575_=_C3648( C3575 C3648 ) C3577_=_C3578( C3577 C3578 ) C3577_=_C3582( C3577 C3582 ) C3577_=_C3585( C3577 C3585 ) \nC3577_=_C3666( C3577 C3666 ) C3577_=_C3753( C3577 C3753 ) C3577_=_C3754( C3577 C3754 ) C3577_=_C3758( C3577 C3758 ) C3578_=_C3582( C3578 C3582 ) C3578_=_C3585( C3578 C3585 ) \nC3578_=_C3631( C3578 C3631 ) C3578_=_C3675( C3578 C3675 ) C3578_=_C3825( C3578 C3825 ) C3578_=_C3826( C3578 C3826 ) C3578_=_C3828( C3578 C3828 ) C3578_=_C3830( C3578 C3830 ) \nC3578_=_C3831( C3578 C3831 ) C3578_=_C3832( C3578 C3832 ) C3578_=_C3833( C3578 C3833 ) C3578_=_C3834( C3578 C3834 ) C3582_=_C3585( C3582 C3585 ) C3582_=_C3703( C3582 C3703 ) \nC3582_=_C3886( C3582 C3886 ) C3582_=_C4060( C3582 C4060 ) C3585_=_C3831( C3585 C3831 ) C3585_=_C4076( C3585 C4076 ) C3585_=_C4105( C3585 C4105 ) C3585_=_C4116( C3585 C4116 ) \nC3596_=_C3765( C3596 C3765 ) C3596_=_C3982( C3596 C3982 ) C3596_=_C4095( C3596 C4095 ) C3599_=_C3602( C3599 C3602 ) C3599_=_C3603( C3599 C3603 ) C3599_=_C3605( C3599 C3605 ) \nC3599_=_C3606( C3599 C3606 ) C3599_=_C3697( C3599 C3697 ) C3602_=_C3603( C3602 C3603 ) C3602_=_C3605( C3602 C3605 ) C3602_=_C3606( C3602 C3606 ) C3602_=_C3836( C3602 C3836 ) \nC3602_=_C3867( C3602 C3867 ) C3602_=_C3922( C3602 C3922 ) C3602_=_C3924( C3602 C3924 ) C3603_=_C3605( C3603 C3605 ) C3603_=_C3606( C3603 C3606 ) C3603_=_C3642( C3603 C3642 ) \nC3603_=_C3730( C3603 C3730 ) C3603_=_C3943( C3603 C3943 ) C3603_=_C4023( C3603 C4023 ) C3605_=_C3606( C3605 C3606 ) C3605_=_C3615( C3605 C3615 ) C3605_=_C3635( C3605 C3635 ) \nC3605_=_C3795( C3605 C3795 ) C3605_=_C3830( C3605 C3830 ) C3605_=_C3839( C3605 C3839 ) C3605_=_C3870( C3605 C3870 ) C3605_=_C3922( C3605 C3922 ) C3605_=_C4102( C3605 C4102 ) \nC3605_=_C4105( C3605 C4105 ) C3605_=_C4106( C3605 C4106 ) C3606_=_C3627( C3606 C3627 ) C3606_=_C3752( C3606 C3752 ) C3606_=_C3840( C3606 C3840 ) C3606_=_C3891( C3606 C3891 ) \nC3606_=_C4089( C3606 C4089 ) C3606_=_C4125( C3606 C4125 ) C3607_=_C3608( C3607 C3608 ) C3607_=_C3610( C3607 C3610 ) C3607_=_C3615( C3607 C3615 ) C3607_=_C3618( C3607 C3618 ) \nC3607_=_C3619( C3607 C3619 ) C3607_=_C3674( C3607 C3674 ) C3607_=_C3675( C3607 C3675 ) C3607_=_C3677( C3607 C3677 ) C3607_=_C3678( C3607 C3678 ) C3607_=_C3681( C3607 C3681 ) \nC3607_=_C3683( C3607 C3683 ) C3607_=_C3685( C3607 C3685 ) C3607_=_C3686( C3607 C3686 ) C3607_=_C3687( C3607 C3687 ) C3608_=_C3610( C3608 C3610 ) C3608_=_C3615( C3608 C3615 ) \nC3608_=_C3618( C3608 C3618 ) C3608_=_C3619( C3608 C3619 ) C3608_=_C3638( C3608 C3638 ) C3608_=_C3740( C3608 C3740 ) C3608_=_C3746( C3608 C3746 ) C3608_=_C3748( C3608 C3748 ) \nC3608_=_C3749( C3608 C3749 ) C3608_=_C3752( C3608 C3752 ) C3610_=_C3615( C3610 C3615 ) C3610_=_C3618( C3610 C3618 ) C3610_=_C3619( C3610 C3619 ) C3610_=_C3724( C3610 C3724 ) \nC3610_=_C3792( C3610 C3792 ) C3610_=_C3851( C3610 C3851 ) C3610_=_C3853( C3610 C3853 ) C3615_=_C3618( C3615 C3618 ) C3615_=_C3619(</w:t>
      </w:r>
    </w:p>
    <w:p>
      <w:pPr>
        <w:pStyle w:val="PreformattedText"/>
        <w:bidi w:val="0"/>
        <w:spacing w:before="0" w:after="0"/>
        <w:jc w:val="left"/>
        <w:rPr/>
      </w:pPr>
      <w:r>
        <w:rPr/>
        <w:t xml:space="preserve"> </w:t>
      </w:r>
      <w:r>
        <w:rPr/>
        <w:t>C3615 C3619 ) C3615_=_C3635( C3615 C3635 ) \nC3615_=_C3795( C3615 C3795 ) C3615_=_C3830( C3615 C3830 ) C3615_=_C3839( C3615 C3839 ) C3615_=_C3870( C3615 C3870 ) C3615_=_C3922( C3615 C3922 ) C3615_=_C4102( C3615 C4102 ) \nC3615_=_C4105( C3615 C4105 ) C3615_=_C4106( C3615 C4106 ) C3618_=_C3619( C3618 C3619 ) C3618_=_C4116( C3618 C4116 ) C3618_=_C4117( C3618 C4117 ) C3618_=_C4125( C3618 C4125 ) \nC3619_=_C3637( C3619 C3637 ) C3619_=_C3772( C3619 C3772 ) C3619_=_C4059( C3619 C4059 ) C3619_=_C4079( C3619 C4079 ) C3623_=_C3624( C3623 C3624 ) C3623_=_C3625( C3623 C3625 ) \nC3623_=_C3627( C3623 C3627 ) C3623_=_C3643( C3623 C3643 ) C3623_=_C3856( C3623 C3856 ) C3623_=_C4051( C3623 C4051 ) C3623_=_C4052( C3623 C4052 ) C3623_=_C4053( C3623 C4053 ) \nC3624_=_C3625( C3624 C3625 ) C3624_=_C3627( C3624 C3627 ) C3624_=_C3644( C3624 C3644 ) C3624_=_C4070( C3624 C4070 ) C3625_=_C3627( C3625 C3627 ) C3625_=_C3645( C3625 C3645 ) \nC3625_=_C3705( C3625 C3705 ) C3625_=_C3770( C3625 C3770 ) C3625_=_C4078( C3625 C4078 ) C3625_=_C4079( C3625 C4079 ) C3627_=_C3752( C3627 C3752 ) C3627_=_C3840( C3627 C3840 ) \nC3627_=_C3891( C3627 C3891 ) C3627_=_C4089( C3627 C4089 ) C3627_=_C4125( C3627 C4125 ) C3630_=_C3631( C3630 C3631 ) C3630_=_C3635( C3630 C3635 ) C3630_=_C3637( C3630 C3637 ) \nC3630_=_C3766( C3630 C3766 ) C3630_=_C3767( C3630 C3767 ) C3630_=_C3768( C3630 C3768 ) C3630_=_C3769( C3630 C3769 ) C3630_=_C3770( C3630 C3770 ) C3630_=_C3771( C3630 C3771 ) \nC3630_=_C3772( C3630 C3772 ) C3631_=_C3635( C3631 C3635 ) C3631_=_C3637( C3631 C3637 ) C3631_=_C3675( C3631 C3675 ) C3631_=_C3825( C3631 C3825 ) C3631_=_C3826( C3631 C3826 ) \nC3631_=_C3828( C3631 C3828 ) C3631_=_C3830( C3631 C3830 ) C3631_=_C3831( C3631 C3831 ) C3631_=_C3832( C3631 C3832 ) C3631_=_C3833( C3631 C3833 ) C3631_=_C3834( C3631 C3834 ) \nC3635_=_C3637( C3635 C3637 ) C3635_=_C3795( C3635 C3795 ) C3635_=_C3830( C3635 C3830 ) C3635_=_C3839( C3635 C3839 ) C3635_=_C3870( C3635 C3870 ) C3635_=_C3922( C3635 C3922 ) \nC3635_=_C4102( C3635 C4102 ) C3635_=_C4105( C3635 C4105 ) C3635_=_C4106( C3635 C4106 ) C3637_=_C3772( C3637 C3772 ) C3637_=_C4059( C3637 C4059 ) C3637_=_C4079( C3637 C4079 ) \nC3638_=_C3639( C3638 C3639 ) C3638_=_C3641( C3638 C3641 ) C3638_=_C3642( C3638 C3642 ) C3638_=_C3643( C3638 C3643 ) C3638_=_C3644( C3638 C3644 ) C3638_=_C3645( C3638 C3645 ) \nC3638_=_C3647( C3638 C3647 ) C3638_=_C3648( C3638 C3648 ) C3638_=_C3740( C3638 C3740 ) C3638_=_C3746( C3638 C3746 ) C3638_=_C3748( C3638 C3748 ) C3638_=_C3749( C3638 C3749 ) \nC3638_=_C3752( C3638 C3752 ) C3639_=_C3641( C3639 C3641 ) C3639_=_C3642( C3639 C3642 ) C3639_=_C3643( C3639 C3643 ) C3639_=_C3644( C3639 C3644 ) C3639_=_C3645( C3639 C3645 ) \nC3639_=_C3647( C3639 C3647 ) C3639_=_C3648( C3639 C3648 ) C3639_=_C3862( C3639 C3862 ) C3641_=_C3642( C3641 C3642 ) C3641_=_C3643( C3641 C3643 ) C3641_=_C3644( C3641 C3644 ) \nC3641_=_C3645( C3641 C3645 ) C3641_=_C3647( C3641 C3647 ) C3641_=_C3648( C3641 C3648 ) C3641_=_C3725( C3641 C3725 ) C3641_=_C3799( C3641 C3799 ) C3641_=_C3893( C3641 C3893 ) \nC3642_=_C3643( C3642 C3643 ) C3642_=_C3644( C3642 C3644 ) C3642_=_C3645( C3642 C3645 ) C3642_=_C3647( C3642 C3647 ) C3642_=_C3648( C3642 C3648 ) C3642_=_C3730( C3642 C3730 ) \nC3642_=_C3943( C3642 C3943 ) C3642_=_C4023( C3642 C4023 ) C3643_=_C3644( C3643 C3644 ) C3643_=_C3645( C3643 C3645 ) C3643_=_C3647( C3643 C3647 ) C3643_=_C3648( C3643 C3648 ) \nC3643_=_C3856( C3643 C3856 ) C3643_=_C4051( C3643 C4051 ) C3643_=_C4052( C3643 C4052 ) C3643_=_C4053( C3643 C4053 ) C3644_=_C3645( C3644 C3645 ) C3644_=_C3647( C3644 C3647 ) \nC3644_=_C3648( C3644 C3648 ) C3644_=_C4070( C3644 C4070 ) C3645_=_C3647( C3645 C3647 ) C3645_=_C3648( C3645 C3648 ) C3645_=_C3705( C3645 C3705 ) C3645_=_C3770( C3645 C3770 ) \nC3645_=_C4078( C3645 C4078 ) C3645_=_C4079( C3645 C4079 ) C3647_=_C3648( C3647 C3648 ) C3647_=_C3758( C3647 C3758 ) C3647_=_C4058( C3647 C4058 ) C3647_=_C4099( C3647 C4099 ) \nC3648_=_C3721( C3648 C3721 ) C3648_=_C3871( C3648 C3871 ) C3648_=_C4121( C3648 C4121 ) C3649_=_C3699( C3649 C3699 ) C3649_=_C3700( C3649 C3700 ) C3649_=_C3701( C3649 C3701 ) \nC3649_=_C3702( C3649 C3702 ) C3649_=_C3703( C3649 C3703 ) C3649_=_C3704( C3649 C3704 ) C3649_=_C3705( C3649 C3705 ) C3649_=_C3706( C3649 C3706 ) C3649_=_C3707( C3649 C3707 ) \nC3661_=_C3699( C3661 C3699 ) C3661_=_C3711( C3661 C3711 ) C3661_=_C3712( C3661 C3712 ) C3661_=_C3713( C3661 C3713 ) C3666_=_C3669( C3666 C3669 ) C3666_=_C3670( C3666 C3670 ) \nC3666_=_C3671( C3666 C3671 ) C3666_=_C3672( C3666 C3672 ) C3666_=_C3753( C3666 C3753 ) C3666_=_C3754( C3666 C3754 ) C3666_=_C3758( C3666 C3758 ) C3669_=_C3670( C3669 C3670 ) \nC3669_=_C3671( C3669 C3671 ) C3669_=_C3672( C3669 C3672 ) C3669_=_C3837( C3669 C3837 ) C3670_=_C3671( C3670 C3671 ) C3670_=_C3672( C3670 C3672 ) C3671_=_C3672( C3671 C3672 ) \nC3671_=_C3768( C3671 C3768 ) C3671_=_C3803( C3671 C3803 ) C3671_=_C4031( C3671 C4031 ) C3671_=_C4048( C3671 C4048 ) C3672_=_C3877( C3672 C3877 ) C3672_=_C3929( C3672 C3929 ) \nC3672_=_C3974( C3672 C3974 ) C3672_=_C3993( C3672 C3993 ) C3672_=_C4123( C3672 C4123 ) C3672_=_C4124( C3672 C4124 ) C3674_=_C3675( C3674 C3675 ) C3674_=_C3677( C3674 C3677 ) \nC3674_=_C3678( C3674 C3678 ) C3674_=_C3681( C3674 C3681 ) C3674_=_C3683( C3674 C3683 ) C3674_=_C3685( C3674 C3685 ) C3674_=_C3686( C3674 C3686 ) C3674_=_C3687( C3674 C3687 ) \nC3674_=_C3740( C3674 C3740 ) C3674_=_C3792( C3674 C3792 ) C3674_=_C3793( C3674 C3793 ) C3674_=_C3795( C3674 C3795 ) C3674_=_C3797( C3674 C3797 ) C3675_=_C3677( C3675 C3677 ) \nC3675_=_C3678( C3675 C3678 ) C3675_=_C3681( C3675 C3681 ) C3675_=_C3683( C3675 C3683 ) C3675_=_C3685( C3675 C3685 ) C3675_=_C3686( C3675 C3686 ) C3675_=_C3687( C3675 C3687 ) \nC3675_=_C3825( C3675 C3825 ) C3675_=_C3826( C3675 C3826 ) C3675_=_C3828( C3675 C3828 ) C3675_=_C3830( C3675 C3830 ) C3675_=_C3831( C3675 C3831 ) C3675_=_C3832( C3675 C3832 ) \nC3675_=_C3833( C3675 C3833 ) C3675_=_C3834( C3675 C3834 ) C3677_=_C3678( C3677 C3678 ) C3677_=_C3681( C3677 C3681 ) C3677_=_C3683( C3677 C3683 ) C3677_=_C3685( C3677 C3685 ) \nC3677_=_C3686( C3677 C3686 ) C3677_=_C3687( C3677 C3687 ) C3677_=_C3766( C3677 C3766 ) C3677_=_C3825( C3677 C3825 ) C3677_=_C3962( C3677 C3962 ) C3677_=_C3963( C3677 C3963 ) \nC3678_=_C3681( C3678 C3681 ) C3678_=_C3683( C3678 C3683 ) C3678_=_C3685( C3678 C3685 ) C3678_=_C3686( C3678 C3686 ) C3678_=_C3687( C3678 C3687 ) C3678_=_C3962( C3678 C3962 ) \nC3678_=_C3978( C3678 C3978 ) C3678_=_C3997( C3678 C3997 ) C3678_=_C3999( C3678 C3999 ) C3678_=_C4000( C3678 C4000 ) C3678_=_C4001( C3678 C4001 ) C3681_=_C3683( C3681 C3683 ) \nC3681_=_C3685( C3681 C3685 ) C3681_=_C3686( C3681 C3686 ) C3681_=_C3687( C3681 C3687 ) C3681_=_C3980( C3681 C3980 ) C3681_=_C4083( C3681 C4083 ) C3681_=_C4099( C3681 C4099 ) \nC3681_=_C4100( C3681 C4100 ) C3683_=_C3685( C3683 C3685 ) C3683_=_C3686( C3683 C3686 ) C3683_=_C3687( C3683 C3687 ) C3683_=_C3746( C3683 C3746 ) C3683_=_C3851( C3683 C3851 ) \nC3683_=_C3857( C3683 C3857 ) C3683_=_C4102( C3683 C4102 ) C3685_=_C3686( C3685 C3686 ) C3685_=_C3687( C3685 C3687 ) C3685_=_C3748( C3685 C3748 ) C3685_=_C3832( C3685 C3832 ) \nC3685_=_C3888( C3685 C3888 ) C3685_=_C3999( C3685 C3999 ) C3685_=_C4034( C3685 C4034 ) C3685_=_C4117( C3685 C4117 ) C3686_=_C3687( C3686 C3687 ) C3686_=_C3749( C3686 C3749 ) \nC3686_=_C3853( C3686 C3853 ) C3686_=_C3859( C3686 C3859 ) C3686_=_C4106( C3686 C4106 ) C3687_=_C3834( C3687 C3834 ) C3687_=_C4001( C3687 C4001 ) C3687_=_C4037( C3687 C4037 ) \nC3697_=_C3706( C3697 C3706 ) C3697_=_C3814( C3697 C3814 ) C3697_=_C3822( C3697 C3822 ) C3697_=_C3976( C3697 C3976 ) C3697_=_C4036( C3697 C4036 ) C3697_=_C4092( C3697 C4092 ) \nC3697_=_C4110( C3697 C4110 ) C3697_=_C4120( C3697 C4120 ) C3697_=_C4123( C3697 C4123 ) C3699_=_C3700( C3699 C3700 ) C3699_=_C3701( C3699 C3701 ) C3699_=_C3702( C3699 C3702 ) \nC3699_=_C3703( C3699 C3703 ) C3699_=_C3704( C3699 C3704 ) C3699_=_C3705( C3699 C3705 ) C3699_=_C3706( C3699 C3706 ) C3699_=_C3707( C3699 C3707 ) C3699_=_C3711( C3699 C3711 ) \nC3699_=_C3712( C3699 C3712 ) C3699_=_C3713( C3699 C3713 ) C3700_=_C3701( C3700 C3701 ) C3700_=_C3702( C3700 C3702 ) C3700_=_C3703( C3700 C3703 ) C3700_=_C3704( C3700 C3704 ) \nC3700_=_C3705( C3700 C3705 ) C3700_=_C3706( C3700 C3706 ) C3700_=_C3707( C3700 C3707 ) C3700_=_C3873( C3700 C3873 ) C3700_=_C3874( C3700 C3874 ) C3700_=_C3875( C3700 C3875 ) \nC3700_=_C3876( C3700 C3876 ) C3700_=_C3877( C3700 C3877 ) C3701_=_C3702( C3701 C3702 ) C3701_=_C3703( C3701 C3703 ) C3701_=_C3704( C3701 C3704 ) C3701_=_C3705( C3701 C3705 ) \nC3701_=_C3706( C3701 C3706 ) C3701_=_C3707( C3701 C3707 ) C3701_=_C3711( C3701 C3711 ) C3702_=_C3703( C3702 C3703 ) C3702_=_C3704( C3702 C3704 ) C3702_=_C3705( C3702 C3705 ) \nC3702_=_C3706( C3702 C3706 ) C3702_=_C3707( C3702 C3707 ) C3702_=_C3855( C3702 C3855 ) C3702_=_C4018( C3702 C4018 ) C3702_=_C4019( C3702 C4019 ) C3703_=_C3704( C3703 C3704 ) \nC3703_=_C3705( C3703 C3705 ) C3703_=_C3706( C3703 C3706 ) C3703_=_C3707( C3703 C3707 ) C3703_=_C3886( C3703 C3886 ) C3703_=_C4060( C3703 C4060 ) C3704_=_C3705( C3704 C3705 ) \nC3704_=_C3706( C3704 C3706 ) C3704_=_C3707( C3704 C3707 ) C3704_=_C3712( C3704 C3712 ) C3704_=_C3817( C3704 C3817 ) C3704_=_C3875( C3704 C3875 ) C3704_=_C3881( C3704 C3881 ) \nC3704_=_C4066( C3704 C4066 ) C3704_=_C4067( C3704 C4067 ) C3705_=_C3706( C3705 C3706 ) C3705_=_C3707( C3705 C3707 ) C3705_=_C3770( C3705 C3770 ) C3705_=_C4078( C3705 C4078 ) \nC3705_=_C4079( C3705 C4079 ) C3706_=_C3707( C3706 C3707 ) C3706_=_C3814( C3706 C3814 ) C3706_=_C3822( C3706 C3822 ) C3706_=_C3976( C3706 C3976 ) C3706_=_C4036( C3706 C4036 ) \nC3706_=_C4092( C3706 C4092 ) C3706_=_C4110( C3706 C4110 ) C3706_=_C4120( C3706 C4120 ) C3706_=_C4123( C3706 C4123 ) C3707_=_C4065( C3707 C4065 ) C3707_=_C4127( C3707 C4127 ) \nC3711_=_C3712( C3711 C3712 ) C3711_=_C3713( C3711 C3713 ) C3712_=_C3713( C3712 C3713 ) C3712_=_C3817( C3712 C3817 ) C3712_=_C3875( C3712 C3875 ) C3712_=_C3881( C3712 C3881 ) \nC3712_=_C4066(</w:t>
      </w:r>
    </w:p>
    <w:p>
      <w:pPr>
        <w:pStyle w:val="PreformattedText"/>
        <w:bidi w:val="0"/>
        <w:spacing w:before="0" w:after="0"/>
        <w:jc w:val="left"/>
        <w:rPr/>
      </w:pPr>
      <w:r>
        <w:rPr/>
        <w:t xml:space="preserve"> </w:t>
      </w:r>
      <w:r>
        <w:rPr/>
        <w:t>C3712 C4066 ) C3712_=_C4067( C3712 C4067 ) C3717_=_C3718( C3717 C3718 ) C3717_=_C3719( C3717 C3719 ) C3717_=_C3720( C3717 C3720 ) C3717_=_C3721( C3717 C3721 ) \nC3717_=_C3722( C3717 C3722 ) C3717_=_C3968( C3717 C3968 ) C3717_=_C3988( C3717 C3988 ) C3717_=_C3990( C3717 C3990 ) C3717_=_C3992( C3717 C3992 ) C3717_=_C3993( C3717 C3993 ) \nC3718_=_C3719( C3718 C3719 ) C3718_=_C3720( C3718 C3720 ) C3718_=_C3721( C3718 C3721 ) C3718_=_C3722( C3718 C3722 ) C3718_=_C3841( C3718 C3841 ) C3718_=_C3988( C3718 C3988 ) \nC3718_=_C4003( C3718 C4003 ) C3718_=_C4007( C3718 C4007 ) C3718_=_C4008( C3718 C4008 ) C3719_=_C3720( C3719 C3720 ) C3719_=_C3721( C3719 C3721 ) C3719_=_C3722( C3719 C3722 ) \nC3719_=_C3990( C3719 C3990 ) C3719_=_C4060( C3719 C4060 ) C3719_=_C4063( C3719 C4063 ) C3719_=_C4064( C3719 C4064 ) C3719_=_C4065( C3719 C4065 ) C3720_=_C3721( C3720 C3721 ) \nC3720_=_C3722( C3720 C3722 ) C3720_=_C3771( C3720 C3771 ) C3720_=_C4007( C3720 C4007 ) C3720_=_C4032( C3720 C4032 ) C3720_=_C4063( C3720 C4063 ) C3721_=_C3722( C3721 C3722 ) \nC3721_=_C3871( C3721 C3871 ) C3721_=_C4121( C3721 C4121 ) C3722_=_C3872( C3722 C3872 ) C3722_=_C4121( C3722 C4121 ) C3724_=_C3725( C3724 C3725 ) C3724_=_C3730( C3724 C3730 ) \nC3724_=_C3732( C3724 C3732 ) C3724_=_C3733( C3724 C3733 ) C3724_=_C3792( C3724 C3792 ) C3724_=_C3851( C3724 C3851 ) C3724_=_C3853( C3724 C3853 ) C3725_=_C3730( C3725 C3730 ) \nC3725_=_C3732( C3725 C3732 ) C3725_=_C3733( C3725 C3733 ) C3725_=_C3799( C3725 C3799 ) C3725_=_C3893( C3725 C3893 ) C3730_=_C3732( C3730 C3732 ) C3730_=_C3733( C3730 C3733 ) \nC3730_=_C3943( C3730 C3943 ) C3730_=_C4023( C3730 C4023 ) C3732_=_C3733( C3732 C3733 ) C3732_=_C3924( C3732 C3924 ) C3732_=_C3928( C3732 C3928 ) C3732_=_C4067( C3732 C4067 ) \nC3732_=_C4120( C3732 C4120 ) C3733_=_C3797( C3733 C3797 ) C3733_=_C3860( C3733 C3860 ) C3733_=_C4019( C3733 C4019 ) C3733_=_C4053( C3733 C4053 ) C3734_=_C3815( C3734 C3815 ) \nC3734_=_C3817( C3734 C3817 ) C3734_=_C3819( C3734 C3819 ) C3734_=_C3822( C3734 C3822 ) C3734_=_C3823( C3734 C3823 ) C3740_=_C3746( C3740 C3746 ) C3740_=_C3748( C3740 C3748 ) \nC3740_=_C3749( C3740 C3749 ) C3740_=_C3752( C3740 C3752 ) C3740_=_C3792( C3740 C3792 ) C3740_=_C3793( C3740 C3793 ) C3740_=_C3795( C3740 C3795 ) C3740_=_C3797( C3740 C3797 ) \nC3746_=_C3748( C3746 C3748 ) C3746_=_C3749( C3746 C3749 ) C3746_=_C3752( C3746 C3752 ) C3746_=_C3851( C3746 C3851 ) C3746_=_C3857( C3746 C3857 ) C3746_=_C4102( C3746 C4102 ) \nC3748_=_C3749( C3748 C3749 ) C3748_=_C3752( C3748 C3752 ) C3748_=_C3832( C3748 C3832 ) C3748_=_C3888( C3748 C3888 ) C3748_=_C3999( C3748 C3999 ) C3748_=_C4034( C3748 C4034 ) \nC3748_=_C4117( C3748 C4117 ) C3749_=_C3752( C3749 C3752 ) C3749_=_C3853( C3749 C3853 ) C3749_=_C3859( C3749 C3859 ) C3749_=_C4106( C3749 C4106 ) C3752_=_C3840( C3752 C3840 ) \nC3752_=_C3891( C3752 C3891 ) C3752_=_C4089( C3752 C4089 ) C3752_=_C4125( C3752 C4125 ) C3753_=_C3754( C3753 C3754 ) C3753_=_C3758( C3753 C3758 ) C3753_=_C3836( C3753 C3836 ) \nC3753_=_C3837( C3753 C3837 ) C3753_=_C3839( C3753 C3839 ) C3753_=_C3840( C3753 C3840 ) C3754_=_C3758( C3754 C3758 ) C3754_=_C3886( C3754 C3886 ) C3754_=_C3888( C3754 C3888 ) \nC3754_=_C3891( C3754 C3891 ) C3758_=_C4058( C3758 C4058 ) C3758_=_C4099( C3758 C4099 ) C3760_=_C3765( C3760 C3765 ) C3760_=_C3855( C3760 C3855 ) C3760_=_C3856( C3760 C3856 ) \nC3760_=_C3857( C3760 C3857 ) C3760_=_C3858( C3760 C3858 ) C3760_=_C3859( C3760 C3859 ) C3760_=_C3860( C3760 C3860 ) C3765_=_C3982( C3765 C3982 ) C3765_=_C4095( C3765 C4095 ) \nC3766_=_C3767( C3766 C3767 ) C3766_=_C3768( C3766 C3768 ) C3766_=_C3769( C3766 C3769 ) C3766_=_C3770( C3766 C3770 ) C3766_=_C3771( C3766 C3771 ) C3766_=_C3772( C3766 C3772 ) \nC3766_=_C3825( C3766 C3825 ) C3766_=_C3962( C3766 C3962 ) C3766_=_C3963( C3766 C3963 ) C3767_=_C3768( C3767 C3768 ) C3767_=_C3769( C3767 C3769 ) C3767_=_C3770( C3767 C3770 ) \nC3767_=_C3771( C3767 C3771 ) C3767_=_C3772( C3767 C3772 ) C3767_=_C3828( C3767 C3828 ) C3767_=_C3963( C3767 C3963 ) C3767_=_C3997( C3767 C3997 ) C3767_=_C4031( C3767 C4031 ) \nC3767_=_C4032( C3767 C4032 ) C3767_=_C4034( C3767 C4034 ) C3767_=_C4036( C3767 C4036 ) C3767_=_C4037( C3767 C4037 ) C3768_=_C3769( C3768 C3769 ) C3768_=_C3770( C3768 C3770 ) \nC3768_=_C3771( C3768 C3771 ) C3768_=_C3772( C3768 C3772 ) C3768_=_C3803( C3768 C3803 ) C3768_=_C4031( C3768 C4031 ) C3768_=_C4048( C3768 C4048 ) C3769_=_C3770( C3769 C3770 ) \nC3769_=_C3771( C3769 C3771 ) C3769_=_C3772( C3769 C3772 ) C3769_=_C4058( C3769 C4058 ) C3769_=_C4059( C3769 C4059 ) C3770_=_C3771( C3770 C3771 ) C3770_=_C3772( C3770 C3772 ) \nC3770_=_C4078( C3770 C4078 ) C3770_=_C4079( C3770 C4079 ) C3771_=_C3772( C3771 C3772 ) C3771_=_C4007( C3771 C4007 ) C3771_=_C4032( C3771 C4032 ) C3771_=_C4063( C3771 C4063 ) \nC3772_=_C4059( C3772 C4059 ) C3772_=_C4079( C3772 C4079 ) C3792_=_C3793( C3792 C3793 ) C3792_=_C3795( C3792 C3795 ) C3792_=_C3797( C3792 C3797 ) C3792_=_C3851( C3792 C3851 ) \nC3792_=_C3853( C3792 C3853 ) C3793_=_C3795( C3793 C3795 ) C3793_=_C3797( C3793 C3797 ) C3793_=_C3842( C3793 C3842 ) C3793_=_C4038( C3793 C4038 ) C3793_=_C4041( C3793 C4041 ) \nC3795_=_C3797( C3795 C3797 ) C3795_=_C3830( C3795 C3830 ) C3795_=_C3839( C3795 C3839 ) C3795_=_C3870( C3795 C3870 ) C3795_=_C3922( C3795 C3922 ) C3795_=_C4102( C3795 C4102 ) \nC3795_=_C4105( C3795 C4105 ) C3795_=_C4106( C3795 C4106 ) C3797_=_C3860( C3797 C3860 ) C3797_=_C4019( C3797 C4019 ) C3797_=_C4053( C3797 C4053 ) C3799_=_C3800( C3799 C3800 ) \nC3799_=_C3802( C3799 C3802 ) C3799_=_C3803( C3799 C3803 ) C3799_=_C3804( C3799 C3804 ) C3799_=_C3893( C3799 C3893 ) C3800_=_C3802( C3800 C3802 ) C3800_=_C3803( C3800 C3803 ) \nC3800_=_C3804( C3800 C3804 ) C3800_=_C3953( C3800 C3953 ) C3802_=_C3803( C3802 C3803 ) C3802_=_C3804( C3802 C3804 ) C3802_=_C3893( C3802 C3893 ) C3803_=_C3804( C3803 C3804 ) \nC3803_=_C4031( C3803 C4031 ) C3803_=_C4048( C3803 C4048 ) C3804_=_C3876( C3804 C3876 ) C3804_=_C3904( C3804 C3904 ) C3804_=_C3944( C3804 C3944 ) C3804_=_C3953( C3804 C3953 ) \nC3804_=_C4048( C3804 C4048 ) C3804_=_C4083( C3804 C4083 ) C3804_=_C4085( C3804 C4085 ) C3809_=_C3814( C3809 C3814 ) C3809_=_C4003( C3809 C4003 ) C3809_=_C4038( C3809 C4038 ) \nC3809_=_C4043( C3809 C4043 ) C3809_=_C4044( C3809 C4044 ) C3814_=_C3822( C3814 C3822 ) C3814_=_C3976( C3814 C3976 ) C3814_=_C4036( C3814 C4036 ) C3814_=_C4092( C3814 C4092 ) \nC3814_=_C4110( C3814 C4110 ) C3814_=_C4120( C3814 C4120 ) C3814_=_C4123( C3814 C4123 ) C3815_=_C3817( C3815 C3817 ) C3815_=_C3819( C3815 C3819 ) C3815_=_C3822( C3815 C3822 ) \nC3815_=_C3823( C3815 C3823 ) C3815_=_C3862( C3815 C3862 ) C3815_=_C3879( C3815 C3879 ) C3815_=_C3881( C3815 C3881 ) C3815_=_C3882( C3815 C3882 ) C3815_=_C3884( C3815 C3884 ) \nC3815_=_C3885( C3815 C3885 ) C3817_=_C3819( C3817 C3819 ) C3817_=_C3822( C3817 C3822 ) C3817_=_C3823( C3817 C3823 ) C3817_=_C3875( C3817 C3875 ) C3817_=_C3881( C3817 C3881 ) \nC3817_=_C4066( C3817 C4066 ) C3817_=_C4067( C3817 C4067 ) C3819_=_C3822( C3819 C3822 ) C3819_=_C3823( C3819 C3823 ) C3819_=_C3971( C3819 C3971 ) C3819_=_C4086( C3819 C4086 ) \nC3819_=_C4097( C3819 C4097 ) C3822_=_C3823( C3822 C3823 ) C3822_=_C3976( C3822 C3976 ) C3822_=_C4036( C3822 C4036 ) C3822_=_C4092( C3822 C4092 ) C3822_=_C4110( C3822 C4110 ) \nC3822_=_C4120( C3822 C4120 ) C3822_=_C4123( C3822 C4123 ) C3823_=_C3885( C3823 C3885 ) C3823_=_C4075( C3823 C4075 ) C3825_=_C3826( C3825 C3826 ) C3825_=_C3828( C3825 C3828 ) \nC3825_=_C3830( C3825 C3830 ) C3825_=_C3831( C3825 C3831 ) C3825_=_C3832( C3825 C3832 ) C3825_=_C3833( C3825 C3833 ) C3825_=_C3834( C3825 C3834 ) C3825_=_C3962( C3825 C3962 ) \nC3825_=_C3963( C3825 C3963 ) C3826_=_C3828( C3826 C3828 ) C3826_=_C3830( C3826 C3830 ) C3826_=_C3831( C3826 C3831 ) C3826_=_C3832( C3826 C3832 ) C3826_=_C3833( C3826 C3833 ) \nC3826_=_C3834( C3826 C3834 ) C3826_=_C3879( C3826 C3879 ) C3826_=_C3978( C3826 C3978 ) C3826_=_C3980( C3826 C3980 ) C3826_=_C3982( C3826 C3982 ) C3828_=_C3830( C3828 C3830 ) \nC3828_=_C3831( C3828 C3831 ) C3828_=_C3832( C3828 C3832 ) C3828_=_C3833( C3828 C3833 ) C3828_=_C3834( C3828 C3834 ) C3828_=_C3963( C3828 C3963 ) C3828_=_C3997( C3828 C3997 ) \nC3828_=_C4031( C3828 C4031 ) C3828_=_C4032( C3828 C4032 ) C3828_=_C4034( C3828 C4034 ) C3828_=_C4036( C3828 C4036 ) C3828_=_C4037( C3828 C4037 ) C3830_=_C3831( C3830 C3831 ) \nC3830_=_C3832( C3830 C3832 ) C3830_=_C3833( C3830 C3833 ) C3830_=_C3834( C3830 C3834 ) C3830_=_C3839( C3830 C3839 ) C3830_=_C3870( C3830 C3870 ) C3830_=_C3922( C3830 C3922 ) \nC3830_=_C4102( C3830 C4102 ) C3830_=_C4105( C3830 C4105 ) C3830_=_C4106( C3830 C4106 ) C3831_=_C3832( C3831 C3832 ) C3831_=_C3833( C3831 C3833 ) C3831_=_C3834( C3831 C3834 ) \nC3831_=_C4076( C3831 C4076 ) C3831_=_C4105( C3831 C4105 ) C3831_=_C4116( C3831 C4116 ) C3832_=_C3833( C3832 C3833 ) C3832_=_C3834( C3832 C3834 ) C3832_=_C3888( C3832 C3888 ) \nC3832_=_C3999( C3832 C3999 ) C3832_=_C4034( C3832 C4034 ) C3832_=_C4117( C3832 C4117 ) C3833_=_C3834( C3833 C3834 ) C3833_=_C3884( C3833 C3884 ) C3833_=_C4000( C3833 C4000 ) \nC3833_=_C4100( C3833 C4100 ) C3834_=_C4001( C3834 C4001 ) C3834_=_C4037( C3834 C4037 ) C3836_=_C3837( C3836 C3837 ) C3836_=_C3839( C3836 C3839 ) C3836_=_C3840( C3836 C3840 ) \nC3836_=_C3867( C3836 C3867 ) C3836_=_C3922( C3836 C3922 ) C3836_=_C3924( C3836 C3924 ) C3837_=_C3839( C3837 C3839 ) C3837_=_C3840( C3837 C3840 ) C3839_=_C3840( C3839 C3840 ) \nC3839_=_C3870( C3839 C3870 ) C3839_=_C3922( C3839 C3922 ) C3839_=_C4102( C3839 C4102 ) C3839_=_C4105( C3839 C4105 ) C3839_=_C4106( C3839 C4106 ) C3840_=_C3891( C3840 C3891 ) \nC3840_=_C4089( C3840 C4089 ) C3840_=_C4125( C3840 C4125 ) C3841_=_C3842( C3841 C3842 ) C3841_=_C3845( C3841 C3845 ) C3841_=_C3988( C3841 C3988 ) C3841_=_C4003( C3841 C4003 ) \nC3841_=_C4007( C3841 C4007 ) C3841_=_C4008( C3841 C4008 ) C3842_=_C3845( C3842 C3845 ) C3842_=_C4038( C3842 C4038 ) C3842_=_C4041( C3842 C4041 ) C3845_=_C3858( C3845 C3858 ) \nC3845_=_C4018( C3845 C4018 ) C3845_=_C4052( C3845 C4052 ) C3845_=_C4107(</w:t>
      </w:r>
    </w:p>
    <w:p>
      <w:pPr>
        <w:pStyle w:val="PreformattedText"/>
        <w:bidi w:val="0"/>
        <w:spacing w:before="0" w:after="0"/>
        <w:jc w:val="left"/>
        <w:rPr/>
      </w:pPr>
      <w:r>
        <w:rPr/>
        <w:t xml:space="preserve"> </w:t>
      </w:r>
      <w:r>
        <w:rPr/>
        <w:t>C3845 C4107 ) C3845_=_C4110( C3845 C4110 ) C3845_=_C4111( C3845 C4111 ) C3851_=_C3853( C3851 C3853 ) \nC3851_=_C3857( C3851 C3857 ) C3851_=_C4102( C3851 C4102 ) C3853_=_C3859( C3853 C3859 ) C3853_=_C4106( C3853 C4106 ) C3855_=_C3856( C3855 C3856 ) C3855_=_C3857( C3855 C3857 ) \nC3855_=_C3858( C3855 C3858 ) C3855_=_C3859( C3855 C3859 ) C3855_=_C3860( C3855 C3860 ) C3855_=_C4018( C3855 C4018 ) C3855_=_C4019( C3855 C4019 ) C3856_=_C3857( C3856 C3857 ) \nC3856_=_C3858( C3856 C3858 ) C3856_=_C3859( C3856 C3859 ) C3856_=_C3860( C3856 C3860 ) C3856_=_C4051( C3856 C4051 ) C3856_=_C4052( C3856 C4052 ) C3856_=_C4053( C3856 C4053 ) \nC3857_=_C3858( C3857 C3858 ) C3857_=_C3859( C3857 C3859 ) C3857_=_C3860( C3857 C3860 ) C3857_=_C4102( C3857 C4102 ) C3858_=_C3859( C3858 C3859 ) C3858_=_C3860( C3858 C3860 ) \nC3858_=_C4018( C3858 C4018 ) C3858_=_C4052( C3858 C4052 ) C3858_=_C4107( C3858 C4107 ) C3858_=_C4110( C3858 C4110 ) C3858_=_C4111( C3858 C4111 ) C3859_=_C3860( C3859 C3860 ) \nC3859_=_C4106( C3859 C4106 ) C3860_=_C4019( C3860 C4019 ) C3860_=_C4053( C3860 C4053 ) C3862_=_C3879( C3862 C3879 ) C3862_=_C3881( C3862 C3881 ) C3862_=_C3882( C3862 C3882 ) \nC3862_=_C3884( C3862 C3884 ) C3862_=_C3885( C3862 C3885 ) C3867_=_C3870( C3867 C3870 ) C3867_=_C3871( C3867 C3871 ) C3867_=_C3872( C3867 C3872 ) C3867_=_C3922( C3867 C3922 ) \nC3867_=_C3924( C3867 C3924 ) C3870_=_C3871( C3870 C3871 ) C3870_=_C3872( C3870 C3872 ) C3870_=_C3922( C3870 C3922 ) C3870_=_C4102( C3870 C4102 ) C3870_=_C4105( C3870 C4105 ) \nC3870_=_C4106( C3870 C4106 ) C3871_=_C3872( C3871 C3872 ) C3871_=_C4121( C3871 C4121 ) C3872_=_C4121( C3872 C4121 ) C3873_=_C3874( C3873 C3874 ) C3873_=_C3875( C3873 C3875 ) \nC3873_=_C3876( C3873 C3876 ) C3873_=_C3877( C3873 C3877 ) C3873_=_C3903( C3873 C3903 ) C3873_=_C3904( C3873 C3904 ) C3873_=_C3905( C3873 C3905 ) C3874_=_C3875( C3874 C3875 ) \nC3874_=_C3876( C3874 C3876 ) C3874_=_C3877( C3874 C3877 ) C3874_=_C3943( C3874 C3943 ) C3874_=_C3944( C3874 C3944 ) C3874_=_C3945( C3874 C3945 ) C3875_=_C3876( C3875 C3876 ) \nC3875_=_C3877( C3875 C3877 ) C3875_=_C3881( C3875 C3881 ) C3875_=_C4066( C3875 C4066 ) C3875_=_C4067( C3875 C4067 ) C3876_=_C3877( C3876 C3877 ) C3876_=_C3904( C3876 C3904 ) \nC3876_=_C3944( C3876 C3944 ) C3876_=_C3953( C3876 C3953 ) C3876_=_C4048( C3876 C4048 ) C3876_=_C4083( C3876 C4083 ) C3876_=_C4085( C3876 C4085 ) C3877_=_C3929( C3877 C3929 ) \nC3877_=_C3974( C3877 C3974 ) C3877_=_C3993( C3877 C3993 ) C3877_=_C4123( C3877 C4123 ) C3877_=_C4124( C3877 C4124 ) C3879_=_C3881( C3879 C3881 ) C3879_=_C3882( C3879 C3882 ) \nC3879_=_C3884( C3879 C3884 ) C3879_=_C3885( C3879 C3885 ) C3879_=_C3978( C3879 C3978 ) C3879_=_C3980( C3879 C3980 ) C3879_=_C3982( C3879 C3982 ) C3881_=_C3882( C3881 C3882 ) \nC3881_=_C3884( C3881 C3884 ) C3881_=_C3885( C3881 C3885 ) C3881_=_C4066( C3881 C4066 ) C3881_=_C4067( C3881 C4067 ) C3882_=_C3884( C3882 C3884 ) C3882_=_C3885( C3882 C3885 ) \nC3882_=_C3903( C3882 C3903 ) C3882_=_C4025( C3882 C4025 ) C3882_=_C4043( C3882 C4043 ) C3882_=_C4066( C3882 C4066 ) C3882_=_C4075( C3882 C4075 ) C3884_=_C3885( C3884 C3885 ) \nC3884_=_C4000( C3884 C4000 ) C3884_=_C4100( C3884 C4100 ) C3885_=_C4075( C3885 C4075 ) C3886_=_C3888( C3886 C3888 ) C3886_=_C3891( C3886 C3891 ) C3886_=_C4060( C3886 C4060 ) \nC3888_=_C3891( C3888 C3891 ) C3888_=_C3999( C3888 C3999 ) C3888_=_C4034( C3888 C4034 ) C3888_=_C4117( C3888 C4117 ) C3891_=_C4089( C3891 C4089 ) C3891_=_C4125( C3891 C4125 ) \nC3903_=_C3904( C3903 C3904 ) C3903_=_C3905( C3903 C3905 ) C3903_=_C4025( C3903 C4025 ) C3903_=_C4043( C3903 C4043 ) C3903_=_C4066( C3903 C4066 ) C3903_=_C4075( C3903 C4075 ) \nC3904_=_C3905( C3904 C3905 ) C3904_=_C3944( C3904 C3944 ) C3904_=_C3953( C3904 C3953 ) C3904_=_C4048( C3904 C4048 ) C3904_=_C4083( C3904 C4083 ) C3904_=_C4085( C3904 C4085 ) \nC3905_=_C3945( C3905 C3945 ) C3905_=_C4064( C3905 C4064 ) C3905_=_C4085( C3905 C4085 ) C3905_=_C4097( C3905 C4097 ) C3905_=_C4113( C3905 C4113 ) C3905_=_C4127( C3905 C4127 ) \nC3922_=_C3924( C3922 C3924 ) C3922_=_C4102( C3922 C4102 ) C3922_=_C4105( C3922 C4105 ) C3922_=_C4106( C3922 C4106 ) C3924_=_C3928( C3924 C3928 ) C3924_=_C4067( C3924 C4067 ) \nC3924_=_C4120( C3924 C4120 ) C3928_=_C3929( C3928 C3929 ) C3928_=_C4067( C3928 C4067 ) C3928_=_C4120( C3928 C4120 ) C3929_=_C3974( C3929 C3974 ) C3929_=_C3993( C3929 C3993 ) \nC3929_=_C4123( C3929 C4123 ) C3929_=_C4124( C3929 C4124 ) C3943_=_C3944( C3943 C3944 ) C3943_=_C3945( C3943 C3945 ) C3943_=_C4023( C3943 C4023 ) C3944_=_C3945( C3944 C3945 ) \nC3944_=_C3953( C3944 C3953 ) C3944_=_C4048( C3944 C4048 ) C3944_=_C4083( C3944 C4083 ) C3944_=_C4085( C3944 C4085 ) C3945_=_C4064( C3945 C4064 ) C3945_=_C4085( C3945 C4085 ) \nC3945_=_C4097( C3945 C4097 ) C3945_=_C4113( C3945 C4113 ) C3945_=_C4127( C3945 C4127 ) C3953_=_C4048( C3953 C4048 ) C3953_=_C4083( C3953 C4083 ) C3953_=_C4085( C3953 C4085 ) \nC3962_=_C3963( C3962 C3963 ) C3962_=_C3978( C3962 C3978 ) C3962_=_C3997( C3962 C3997 ) C3962_=_C3999( C3962 C3999 ) C3962_=_C4000( C3962 C4000 ) C3962_=_C4001( C3962 C4001 ) \nC3963_=_C3997( C3963 C3997 ) C3963_=_C4031( C3963 C4031 ) C3963_=_C4032( C3963 C4032 ) C3963_=_C4034( C3963 C4034 ) C3963_=_C4036( C3963 C4036 ) C3963_=_C4037( C3963 C4037 ) \nC3968_=_C3970( C3968 C3970 ) C3968_=_C3971( C3968 C3971 ) C3968_=_C3973( C3968 C3973 ) C3968_=_C3974( C3968 C3974 ) C3968_=_C3976( C3968 C3976 ) C3968_=_C3977( C3968 C3977 ) \nC3968_=_C3988( C3968 C3988 ) C3968_=_C3990( C3968 C3990 ) C3968_=_C3992( C3968 C3992 ) C3968_=_C3993( C3968 C3993 ) C3970_=_C3971( C3970 C3971 ) C3970_=_C3973( C3970 C3973 ) \nC3970_=_C3974( C3970 C3974 ) C3970_=_C3976( C3970 C3976 ) C3970_=_C3977( C3970 C3977 ) C3970_=_C3992( C3970 C3992 ) C3970_=_C4092( C3970 C4092 ) C3970_=_C4093( C3970 C4093 ) \nC3971_=_C3973( C3971 C3973 ) C3971_=_C3974( C3971 C3974 ) C3971_=_C3976( C3971 C3976 ) C3971_=_C3977( C3971 C3977 ) C3971_=_C4086( C3971 C4086 ) C3971_=_C4097( C3971 C4097 ) \nC3973_=_C3974( C3973 C3974 ) C3973_=_C3976( C3973 C3976 ) C3973_=_C3977( C3973 C3977 ) C3973_=_C4087( C3973 C4087 ) C3973_=_C4107( C3973 C4107 ) C3973_=_C4113( C3973 C4113 ) \nC3974_=_C3976( C3974 C3976 ) C3974_=_C3977( C3974 C3977 ) C3974_=_C3993( C3974 C3993 ) C3974_=_C4123( C3974 C4123 ) C3974_=_C4124( C3974 C4124 ) C3976_=_C3977( C3976 C3977 ) \nC3976_=_C4036( C3976 C4036 ) C3976_=_C4092( C3976 C4092 ) C3976_=_C4110( C3976 C4110 ) C3976_=_C4120( C3976 C4120 ) C3976_=_C4123( C3976 C4123 ) C3977_=_C4093( C3977 C4093 ) \nC3977_=_C4111( C3977 C4111 ) C3977_=_C4124( C3977 C4124 ) C3978_=_C3980( C3978 C3980 ) C3978_=_C3982( C3978 C3982 ) C3978_=_C3997( C3978 C3997 ) C3978_=_C3999( C3978 C3999 ) \nC3978_=_C4000( C3978 C4000 ) C3978_=_C4001( C3978 C4001 ) C3980_=_C3982( C3980 C3982 ) C3980_=_C4083( C3980 C4083 ) C3980_=_C4099( C3980 C4099 ) C3980_=_C4100( C3980 C4100 ) \nC3982_=_C4095( C3982 C4095 ) C3988_=_C3990( C3988 C3990 ) C3988_=_C3992( C3988 C3992 ) C3988_=_C3993( C3988 C3993 ) C3988_=_C4003( C3988 C4003 ) C3988_=_C4007( C3988 C4007 ) \nC3988_=_C4008( C3988 C4008 ) C3990_=_C3992( C3990 C3992 ) C3990_=_C3993( C3990 C3993 ) C3990_=_C4060( C3990 C4060 ) C3990_=_C4063( C3990 C4063 ) C3990_=_C4064( C3990 C4064 ) \nC3990_=_C4065( C3990 C4065 ) C3992_=_C3993( C3992 C3993 ) C3992_=_C4092( C3992 C4092 ) C3992_=_C4093( C3992 C4093 ) C3993_=_C4123( C3993 C4123 ) C3993_=_C4124( C3993 C4124 ) \nC3997_=_C3999( C3997 C3999 ) C3997_=_C4000( C3997 C4000 ) C3997_=_C4001( C3997 C4001 ) C3997_=_C4031( C3997 C4031 ) C3997_=_C4032( C3997 C4032 ) C3997_=_C4034( C3997 C4034 ) \nC3997_=_C4036( C3997 C4036 ) C3997_=_C4037( C3997 C4037 ) C3999_=_C4000( C3999 C4000 ) C3999_=_C4001( C3999 C4001 ) C3999_=_C4034( C3999 C4034 ) C3999_=_C4117( C3999 C4117 ) \nC4000_=_C4001( C4000 C4001 ) C4000_=_C4100( C4000 C4100 ) C4001_=_C4037( C4001 C4037 ) C4003_=_C4007( C4003 C4007 ) C4003_=_C4008( C4003 C4008 ) C4003_=_C4038( C4003 C4038 ) \nC4003_=_C4043( C4003 C4043 ) C4003_=_C4044( C4003 C4044 ) C4007_=_C4008( C4007 C4008 ) C4007_=_C4032( C4007 C4032 ) C4007_=_C4063( C4007 C4063 ) C4008_=_C4041( C4008 C4041 ) \nC4008_=_C4095( C4008 C4095 ) C4018_=_C4019( C4018 C4019 ) C4018_=_C4052( C4018 C4052 ) C4018_=_C4107( C4018 C4107 ) C4018_=_C4110( C4018 C4110 ) C4018_=_C4111( C4018 C4111 ) \nC4019_=_C4053( C4019 C4053 ) C4023_=_C4025( C4023 C4025 ) C4025_=_C4043( C4025 C4043 ) C4025_=_C4066( C4025 C4066 ) C4025_=_C4075( C4025 C4075 ) C4031_=_C4032( C4031 C4032 ) \nC4031_=_C4034( C4031 C4034 ) C4031_=_C4036( C4031 C4036 ) C4031_=_C4037( C4031 C4037 ) C4031_=_C4048( C4031 C4048 ) C4032_=_C4034( C4032 C4034 ) C4032_=_C4036( C4032 C4036 ) \nC4032_=_C4037( C4032 C4037 ) C4032_=_C4063( C4032 C4063 ) C4034_=_C4036( C4034 C4036 ) C4034_=_C4037( C4034 C4037 ) C4034_=_C4117( C4034 C4117 ) C4036_=_C4037( C4036 C4037 ) \nC4036_=_C4092( C4036 C4092 ) C4036_=_C4110( C4036 C4110 ) C4036_=_C4120( C4036 C4120 ) C4036_=_C4123( C4036 C4123 ) C4038_=_C4041( C4038 C4041 ) C4038_=_C4043( C4038 C4043 ) \nC4038_=_C4044( C4038 C4044 ) C4041_=_C4095( C4041 C4095 ) C4043_=_C4044( C4043 C4044 ) C4043_=_C4066( C4043 C4066 ) C4043_=_C4075( C4043 C4075 ) C4044_=_C4076( C4044 C4076 ) \nC4048_=_C4083( C4048 C4083 ) C4048_=_C4085( C4048 C4085 ) C4051_=_C4052( C4051 C4052 ) C4051_=_C4053( C4051 C4053 ) C4051_=_C4070( C4051 C4070 ) C4051_=_C4078( C4051 C4078 ) \nC4051_=_C4086( C4051 C4086 ) C4051_=_C4087( C4051 C4087 ) C4051_=_C4089( C4051 C4089 ) C4052_=_C4053( C4052 C4053 ) C4052_=_C4107( C4052 C4107 ) C4052_=_C4110( C4052 C4110 ) \nC4052_=_C4111( C4052 C4111 ) C4058_=_C4059( C4058 C4059 ) C4058_=_C4099( C4058 C4099 ) C4059_=_C4079( C4059 C4079 ) C4060_=_C4063( C4060 C4063 ) C4060_=_C4064( C4060 C4064 ) \nC4060_=_C4065( C4060 C4065 ) C4063_=_C4064( C4063 C4064 ) C4063_=_C4065( C4063 C4065 ) C4064_=_C4065( C4064 C4065 ) C4064_=_C4085( C4064 C4085 ) C4064_=_C4097( C4064 C4097 ) \nC4064_=_C4113( C4064 C4113 ) C4064_=_C4127( C4064 C4127 ) C4065_=_C4127( C4065 C4127 ) C4066_=_C4067( C4066 C4067 ) C4066_=_C4075(</w:t>
      </w:r>
    </w:p>
    <w:p>
      <w:pPr>
        <w:pStyle w:val="PreformattedText"/>
        <w:bidi w:val="0"/>
        <w:spacing w:before="0" w:after="0"/>
        <w:jc w:val="left"/>
        <w:rPr/>
      </w:pPr>
      <w:r>
        <w:rPr/>
        <w:t xml:space="preserve"> </w:t>
      </w:r>
      <w:r>
        <w:rPr/>
        <w:t>C4066 C4075 ) C4067_=_C4120( C4067 C4120 ) \nC4070_=_C4078( C4070 C4078 ) C4070_=_C4086( C4070 C4086 ) C4070_=_C4087( C4070 C4087 ) C4070_=_C4089( C4070 C4089 ) C4076_=_C4105( C4076 C4105 ) C4076_=_C4116( C4076 C4116 ) \nC4078_=_C4079( C4078 C4079 ) C4078_=_C4086( C4078 C4086 ) C4078_=_C4087( C4078 C4087 ) C4078_=_C4089( C4078 C4089 ) C4083_=_C4085( C4083 C4085 ) C4083_=_C4099( C4083 C4099 ) \nC4083_=_C4100( C4083 C4100 ) C4085_=_C4097( C4085 C4097 ) C4085_=_C4113( C4085 C4113 ) C4085_=_C4127( C4085 C4127 ) C4086_=_C4087( C4086 C4087 ) C4086_=_C4089( C4086 C4089 ) \nC4086_=_C4097( C4086 C4097 ) C4087_=_C4089( C4087 C4089 ) C4087_=_C4107( C4087 C4107 ) C4087_=_C4113( C4087 C4113 ) C4089_=_C4125( C4089 C4125 ) C4092_=_C4093( C4092 C4093 ) \nC4092_=_C4110( C4092 C4110 ) C4092_=_C4120( C4092 C4120 ) C4092_=_C4123( C4092 C4123 ) C4093_=_C4111( C4093 C4111 ) C4093_=_C4124( C4093 C4124 ) C4097_=_C4113( C4097 C4113 ) \nC4097_=_C4127( C4097 C4127 ) C4099_=_C4100( C4099 C4100 ) C4102_=_C4105( C4102 C4105 ) C4102_=_C4106( C4102 C4106 ) C4105_=_C4106( C4105 C4106 ) C4105_=_C4116( C4105 C4116 ) \nC4107_=_C4110( C4107 C4110 ) C4107_=_C4111( C4107 C4111 ) C4107_=_C4113( C4107 C4113 ) C4110_=_C4111( C4110 C4111 ) C4110_=_C4120( C4110 C4120 ) C4110_=_C4123( C4110 C4123 ) \nC4111_=_C4124( C4111 C4124 ) C4113_=_C4127( C4113 C4127 ) C4116_=_C4117( C4116 C4117 ) C4116_=_C4125( C4116 C4125 ) C4117_=_C4125( C4117 C4125 ) C4120_=_C4123( C4120 C4123 ) \nC4123_=_C4124( C4123 C4124 ) "]59[shape=box, label="id:59 level: 1\n1055: C16 C21 C43 C47 C52 \nC65 C67 C91 C119 C124 C137 \nC139 C177 C181 C183 C201 C224 \nC229 C256 C259 C264 C272 C276 \nC278 C309 C313 C315 C317 C336 \nC346 C350 C363 C366 C371 C373 \nC379 C381 C399 C407 C414 C415 \nC425 C428 C433 C435 C439 C442 \nC443 C444 C446 C447 C451 C456 \nC461 C466 C467 C469 C470 C476 \nC480 C486 C489 C511 C513 C516 \nC518 C519 C527 C534 C536 C539 \nC544 C546 C551 C564 C565 C567 \nC570 C573 C575 C576 C577 C578 \nC579 C581 C582 C584 C585 C587 \nC588 C591 C594 C597 C603 C604 \nC622 C624 C631 C656 C666 C671 \nC675 C680 C695 C703 C715 C722 \nC723 C740 C744 C748 C759 C764 \nC765 C785 C786 C787 C789 C790 \nC792 C793 C796 C799 C801 C802 \nC805 C806 C807 C810 C811 C825 \nC826 C830 C837 C841 C846 C873 \nC886 C887 C888 C891 C892 C894 \nC895 C896 C897 C898 C899 C900 \nC901 C903 C904 C905 C906 C907 \nC908 C909 C910 C912 C918 C921 \nC924 C926 C935 C936 C937 C942 \nC943 C944 C948 C949 C953 C955 \nC956 C957 C966 C968 C982 C983 \nC986 C991 C992 C999 C1003 C1007 \nC1011 C1018 C1027 C1031 C1037 C1042 \nC1049 C1051 C1052 C1056 C1061 C1063 \nC1065 C1067 C1068 C1072 C1073 C1075 \nC1086 C1092 C1100 C1105 C1110 C1123 \nC1125 C1126 C1143 C1153 C1165 C1166 \nC1168 C1174 C1176 C1178 C1180 C1181 \nC1194 C1203 C1211 C1212 C1213 C1215 \nC1217 C1218 C1225 C1231 C1235 C1238 \nC1247 C1248 C1249 C1251 C1255 C1257 \nC1258 C1259 C1260 C1261 C1263 C1264 \nC1281 C1290 C1291 C1292 C1294 C1295 \nC1296 C1297 C1298 C1300 C1301 C1305 \nC1308 C1309 C1310 C1311 C1312 C1313 \nC1314 C1316 C1317 C1318 C1320 C1321 \nC1322 C1325 C1329 C1330 C1332 C1337 \nC1338 C1339 C1340 C1341 C1345 C1349 \nC1354 C1372 C1384 C1386 C1391 C1393 \nC1395 C1398 C1401 C1409 C1414 C1429 \nC1432 C1433 C1434 C1436 C1437 C1438 \nC1440 C1443 C1444 C1447 C1449 C1450 \nC1452 C1453 C1454 C1455 C1456 C1457 \nC1458 C1459 C1460 C1462 C1463 C1465 \nC1466 C1468 C1470 C1473 C1474 C1476 \nC1477 C1478 C1480 C1481 C1483 C1484 \nC1487 C1490 C1491 C1501 C1518 C1522 \nC1531 C1532 C1534 C1535 C1536 C1538 \nC1539 C1541 C1542 C1543 C1545 C1546 \nC1548 C1549 C1550 C1551 C1552 C1553 \nC1554 C1555 C1563 C1564 C1568 C1583 \nC1602 C1608 C1631 C1642 C1645 C1647 \nC1651 C1652 C1668 C1670 C1671 C1673 \nC1674 C1675 C1682 C1683 C1684 C1689 \nC1690 C1691 C1693 C1695 C1698 C1699 \nC1700 C1701 C1702 C1704 C1706 C1710 \nC1718 C1723 C1735 C1736 C1738 C1753 \nC1756 C1757 C1767 C1768 C1771 C1778 \nC1805 C1807 C1811 C1812 C1814 C1815 \nC1817 C1819 C1820 C1822 C1823 C1824 \nC1825 C1826 C1827 C1828 C1829 C1831 \nC1832 C1834 C1836 C1847 C1859 C1860 \nC1864 C1866 C1867 C1868 C1872 C1874 \nC1875 C1876 C1877 C1878 C1879 C1886 \nC1932 C1934 C1936 C1939 C1942 C1945 \nC1946 C1947 C1948 C1949 C1951 C1953 \nC1957 C1965 C1973 C1975 C1976 C1977 \nC1978 C1980 C1982 C1985 C1986 C1989 \nC1990 C1992 C1997 C2000 C2004 C2007 \nC2016 C2018 C2023 C2024 C2025 C2027 \nC2036 C2048 C2049 C2065 C2070 C2087 \nC2100 C2110 C2113 C2114 C2121 C2136 \nC2138 C2139 C2143 C2147 C2148 C2149 \nC2150 C2152 C2154 C2155 C2156 C2157 \nC2160 C2162 C2163 C2164 C2165 C2166 \nC2167 C2168 C2169 C2172 C2178 C2188 \nC2193 C2194 C2204 C2207 C2214 C2222 \nC2233 C2247 C2250 C2252 C2265 C2280 \nC2281 C2283 C2285 C2287 C2291 C2292 \nC2295 C2296 C2297 C2298 C2299 C2300 \nC2301 C2303 C2304 C2319 C2321 C2324 \nC2326 C2329 C2330 C2336 C2337 C2338 \nC2340 C2341 C2344 C2346 C2347 C2348 \nC2351 C2352 C2353 C2354 C2356 C2357 \nC2359 C2360 C2378 C2380 C2382 C2385 \nC2387 C2396 C2398 C2401 C2402 C2403 \nC2404 C2409 C2412 C2427 C2428 C2429 \nC2431 C2432 C2433 C2434 C2438 C2439 \nC2441 C2442 C2443 C2446 C2447 C2448 \nC2450 C2451 C2452 C2453 C2456 C2459 \nC2460 C2461 C2462 C2465 C2470 C2471 \nC2472 C2474 C2475 C2479 C2481 C2483 \nC2484 C2486 C2490 C2500 C2506 C2509 \nC2533 C2535 C2536 C2537 C2538 C2542 \nC2543 C2544 C2545 C2546 C2547 C2548 \nC2549 C2551 C2554 C2556 C2557 C2558 \nC2560 C2562 C2564 C2565 C2572 C2573 \nC2586 C2587 C2589 C2592 C2593 C2594 \nC2595 C2596 C2597 C2599 C2600 C2601 \nC2602 C2603 C2604 C2606 C2607 C2608 \nC2609 C2612 C2614 C2626 C2628 C2629 \nC2630 C2631 C2633 C2634 C2637 C2638 \nC2639 C2640 C2641 C2642 C2643 C2644 \nC2645 C2661 C2662 C2665 C2666 C2667 \nC2676 C2680 C2698 C2699 C2705 C2710 \nC2713 C2724 C2733 C2739 C2747 C2748 \nC2754 C2756 C2758 C2759 C2769 C2773 \nC2781 C2782 C2784 C2787 C2790 C2791 \nC2792 C2793 C2794 C2795 C2796 C2797 \nC2800 C2801 C2802 C2803 C2804 C2806 \nC2807 C2809 C2810 C2811 C2814 C2816 \nC2820 C2821 C2837 C2843 C2852 C2881 \nC2887 C2891 C2899 C2900 C2903 C2906 \nC2907 C2908 C2910 C2911 C2913 C2914 \nC2915 C2916 C2918 C2919 C2920 C2921 \nC2923 C2925 C2927 C2928 C2929 C2930 \nC2931 C2933 C2934 C2935 C2936 C2938 \nC2943 C2944 C2952 C2969 C2971 C2973 \nC2974 C2975 C2976 C2977 C2978 C2979 \nC2983 C2986 C2996 C2998 C2999 C3000 \nC3002 C3004 C3005 C3007 C3008 C3010 \nC3026 C3029 C3033 C3046 C3051 C3052 \nC3053 C3055 C3056 C3063 C3087 C3094 \nC3105 C3119 C3120 C3122 C3123 C3124 \nC3126 C3127 C3128 C3129 C3130 C3131 \nC3134 C3135 C3136 C3137 C3138 C3141 \nC3142 C3143 C3145 C3151 C3153 C3155 \nC3173 C3177 C3179 C3189 C3190 C3191 \nC3192 C3194 C3195 C3196 C3197 C3198 \nC3199 C3200 C3203 C3204 C3205 C3206 \nC3209 C3210 C3212 C3220 C3224 C3268 \nC3286 C3301 C3307 C3308 C3311 C3333 \nC3335 C3336 C3337 C3341 C3346 C3350 \nC3351 C3352 C3354 C3355 C3356 C3359 \nC3367 C3368 C3374 C3375 C3376 C3378 \nC3379 C3380 C3381 C3382 C3383 C3384 \nC3386 C3389 C3391 C3392 C3393 C3394 \nC3395 C3396 C3397 C3419 C3421 C3431 \nC3433 C3443 C3454 C3477 C3480 C3481 \nC3483 C3486 C3488 C3490 C3491 C3492 \nC3493 C3494 C3495 C3496 C3497 C3498 \nC3499 C3500 C3502 C3503 C3504 C3514 \nC3519 C3528 C3529 C3534 C3542 C3544 \nC3545 C3546 C3554 C3556 C3557 C3559 \nC3560 C3561 C3562 C3563 C3564 C3572 \nC3575 C3578 C3596 C3599 C3602 C3603 \nC3605 C3606 C3620 C3623 C3624 C3625 \nC3627 C3630 C3631 C3638 C3639 C3641 \nC3642 C3643 C3644 C3645 C3646 C3647 \nC3648 C3661 C3666 C3667 C3669 C3670 \nC3671 C3672 C3675 C3678 C3681 C3699 \nC3700 C3710 C3711 C3712 C3713 C3717 \nC3718 C3719 C3720 C3721 C3722 C3753 \nC3760 C3765 C3766 C3767 C3768 C3769 \nC3770 C3771 C3772 C3799 C3800 C3802 \nC3803 C3804 C3815 C3825 C3826 C3828 \nC3830 C3831 C3832 C3833 C3834 C3836 \nC3837 C3839 C3840 C3855 C3856 C3857 \nC3858 C3859 C3860 C3862 C3867 C3868 \nC3869 C3870 C3871 C3872 C3873 C3874 \nC3875 C3876 C3877 C3879 C3881 C3882 \nC3884 C3885 C3905 C3945 C3962 C3968 \nC3969 C3970 C3971 C3973 C3974 C3976 \nC3977 C3978 C3980 C3982 C3997 C3999 \nC4000 C4001 C4051 C4064 C4070 C4078 \nC4083 C4085 C4086 C4087 C4088 C4089 \nC4095 C4097 C4099 C4100 C4113 C4127 \n12295: C16_=_C21( C16 C21 ) C16_=_C43( C16 C43 ) C16_=_C65( C16 C65 ) C16_=_C137( C16 C137 ) C16_=_C177( C16 C177 ) \nC16_=_C346( C16 C346 ) C16_=_C371( C16 C371 ) C16_=_C511( C16 C511 ) C16_=_C912( C16 C912 ) C16_=_C1247( C16 C1247 ) C16_=_C1248( C16 C1248 ) \nC16_=_C1249( C16 C1249 ) C16_=_C1251( C16 C1251 ) C16_=_C1255( C16 C1255 ) C16_=_C1257( C16 C1257 ) C16_=_C1258( C16 C1258 ) C16_=_C1259( C16 C1259 ) \nC16_=_C1260( C16 C1260 ) C16_=_C1261( C16 C1261 ) C16_=_C1263( C16 C1263 ) C16_=_C1264( C16 C1264 ) C21_=_C201( C21 C201 ) C21_=_C259( C21 C259 ) \nC21_=_C336( C21 C336 ) C21_=_C350( C21 C350 ) C21_=_C443( C21 C443 ) C21_=_C722( C21 C722 ) C21_=_C748( C21 C748 ) C21_=_C1757( C21 C1757 ) \nC21_=_C1832( C21 C1832 ) C21_=_C2572( C21 C2572 ) C21_=_C2640( C21 C2640 ) C21_=_C2710( C21 C2710 ) C21_=_C2952( C21 C2952 ) C21_=_C3554( C21 C3554 ) \nC21_=_C3556( C21 C3556 ) C21_=_C3557( C21 C3557 ) C21_=_C3559( C21 C3559 ) C21_=_C3560( C21 C3560 ) C21_=_C3561( C21 C3561 ) C21_=_C3562( C21 C3562 ) \nC43_=_C47( C43 C47 ) C43_=_C52( C43 C52 ) C43_=_C65( C43 C65 ) C43_=_C137( C43 C137 ) C43_=_C177( C43 C177 ) C43_=_C346( C43 C346 ) \nC43_=_C371( C43 C371 ) C43_=_C511( C43 C511 ) C43_=_C912( C43 C912 ) C43_=_C1247( C43 C1247 ) C43_=_C1248( C43 C1248 ) C43_=_C1249( C43 C1249 ) \nC43_=_C1251( C43 C1251 ) C43_=_C1255( C43 C1255 ) C43_=_C1257( C43 C1257 ) C43_=_C1258( C43 C1258 ) C43_=_C1259( C43 C1259 ) C43_=_C1260( C43 C1260 ) \nC43_=_C1261( C43 C1261 ) C43_=_C1263( C43 C1263 ) C43_=_C1264( C43 C1264 ) C47_=_C52( C47 C52 ) C47_=_C119( C47 C119 ) C47_=_C224( C47 C224 ) \nC47_=_C256( C47 C256 ) C47_=_C309( C47 C309 ) C47_=_C1031( C47 C1031 ) C47_=_C1484( C47 C1484 ) C47_=_C2265( C47 C2265 ) C47_=_C2304( C47 C2304 ) \nC47_=_C2554( C47 C2554 ) C47_=_C2556( C47 C2556 ) C47_=_C2557( C47 C2557 ) C47_=_C2558( C47 C2558 ) C47_=_C2560( C47 C2560 ) C47_=_C2562( C47 C2562 )</w:t>
      </w:r>
    </w:p>
    <w:p>
      <w:pPr>
        <w:pStyle w:val="PreformattedText"/>
        <w:bidi w:val="0"/>
        <w:spacing w:before="0" w:after="0"/>
        <w:jc w:val="left"/>
        <w:rPr/>
      </w:pPr>
      <w:r>
        <w:rPr/>
        <w:t xml:space="preserve"> </w:t>
      </w:r>
      <w:r>
        <w:rPr/>
        <w:t>\nC47_=_C2564( C47 C2564 ) C47_=_C2565( C47 C2565 ) C52_=_C124( C52 C124 ) C52_=_C229( C52 C229 ) C52_=_C264( C52 C264 ) C52_=_C317( C52 C317 ) \nC52_=_C534( C52 C534 ) C52_=_C1003( C52 C1003 ) C52_=_C1554( C52 C1554 ) C52_=_C2280( C52 C2280 ) C52_=_C2319( C52 C2319 ) C52_=_C2565( C52 C2565 ) \nC52_=_C2814( C52 C2814 ) C52_=_C3421( C52 C3421 ) C52_=_C3488( C52 C3488 ) C52_=_C3596( C52 C3596 ) C52_=_C3765( C52 C3765 ) C52_=_C3982( C52 C3982 ) \nC52_=_C4095( C52 C4095 ) C65_=_C67( C65 C67 ) C65_=_C137( C65 C137 ) C65_=_C177( C65 C177 ) C65_=_C346( C65 C346 ) C65_=_C371( C65 C371 ) \nC65_=_C511( C65 C511 ) C65_=_C912( C65 C912 ) C65_=_C1247( C65 C1247 ) C65_=_C1248( C65 C1248 ) C65_=_C1249( C65 C1249 ) C65_=_C1251( C65 C1251 ) \nC65_=_C1255( C65 C1255 ) C65_=_C1257( C65 C1257 ) C65_=_C1258( C65 C1258 ) C65_=_C1259( C65 C1259 ) C65_=_C1260( C65 C1260 ) C65_=_C1261( C65 C1261 ) \nC65_=_C1263( C65 C1263 ) C65_=_C1264( C65 C1264 ) C67_=_C91( C67 C91 ) C67_=_C139( C67 C139 ) C67_=_C272( C67 C272 ) C67_=_C373( C67 C373 ) \nC67_=_C407( C67 C407 ) C67_=_C428( C67 C428 ) C67_=_C695( C67 C695 ) C67_=_C715( C67 C715 ) C67_=_C1100( C67 C1100 ) C67_=_C1409( C67 C1409 ) \nC67_=_C1690( C67 C1690 ) C67_=_C1691( C67 C1691 ) C67_=_C1693( C67 C1693 ) C67_=_C1695( C67 C1695 ) C67_=_C1698( C67 C1698 ) C67_=_C1699( C67 C1699 ) \nC67_=_C1700( C67 C1700 ) C67_=_C1701( C67 C1701 ) C67_=_C1702( C67 C1702 ) C67_=_C1704( C67 C1704 ) C67_=_C1706( C67 C1706 ) C91_=_C139( C91 C139 ) \nC91_=_C272( C91 C272 ) C91_=_C373( C91 C373 ) C91_=_C407( C91 C407 ) C91_=_C428( C91 C428 ) C91_=_C695( C91 C695 ) C91_=_C715( C91 C715 ) \nC91_=_C1100( C91 C1100 ) C91_=_C1409( C91 C1409 ) C91_=_C1690( C91 C1690 ) C91_=_C1691( C91 C1691 ) C91_=_C1693( C91 C1693 ) C91_=_C1695( C91 C1695 ) \nC91_=_C1698( C91 C1698 ) C91_=_C1699( C91 C1699 ) C91_=_C1700( C91 C1700 ) C91_=_C1701( C91 C1701 ) C91_=_C1702( C91 C1702 ) C91_=_C1704( C91 C1704 ) \nC91_=_C1706( C91 C1706 ) C119_=_C124( C119 C124 ) C119_=_C224( C119 C224 ) C119_=_C256( C119 C256 ) C119_=_C309( C119 C309 ) C119_=_C1031( C119 C1031 ) \nC119_=_C1484( C119 C1484 ) C119_=_C2265( C119 C2265 ) C119_=_C2304( C119 C2304 ) C119_=_C2554( C119 C2554 ) C119_=_C2556( C119 C2556 ) C119_=_C2557( C119 C2557 ) \nC119_=_C2558( C119 C2558 ) C119_=_C2560( C119 C2560 ) C119_=_C2562( C119 C2562 ) C119_=_C2564( C119 C2564 ) C119_=_C2565( C119 C2565 ) C124_=_C229( C124 C229 ) \nC124_=_C264( C124 C264 ) C124_=_C317( C124 C317 ) C124_=_C534( C124 C534 ) C124_=_C1003( C124 C1003 ) C124_=_C1554( C124 C1554 ) C124_=_C2280( C124 C2280 ) \nC124_=_C2319( C124 C2319 ) C124_=_C2565( C124 C2565 ) C124_=_C2814( C124 C2814 ) C124_=_C3421( C124 C3421 ) C124_=_C3488( C124 C3488 ) C124_=_C3596( C124 C3596 ) \nC124_=_C3765( C124 C3765 ) C124_=_C3982( C124 C3982 ) C124_=_C4095( C124 C4095 ) C137_=_C139( C137 C139 ) C137_=_C177( C137 C177 ) C137_=_C346( C137 C346 ) \nC137_=_C371( C137 C371 ) C137_=_C511( C137 C511 ) C137_=_C912( C137 C912 ) C137_=_C1247( C137 C1247 ) C137_=_C1248( C137 C1248 ) C137_=_C1249( C137 C1249 ) \nC137_=_C1251( C137 C1251 ) C137_=_C1255( C137 C1255 ) C137_=_C1257( C137 C1257 ) C137_=_C1258( C137 C1258 ) C137_=_C1259( C137 C1259 ) C137_=_C1260( C137 C1260 ) \nC137_=_C1261( C137 C1261 ) C137_=_C1263( C137 C1263 ) C137_=_C1264( C137 C1264 ) C139_=_C272( C139 C272 ) C139_=_C373( C139 C373 ) C139_=_C407( C139 C407 ) \nC139_=_C428( C139 C428 ) C139_=_C695( C139 C695 ) C139_=_C715( C139 C715 ) C139_=_C1100( C139 C1100 ) C139_=_C1409( C139 C1409 ) C139_=_C1690( C139 C1690 ) \nC139_=_C1691( C139 C1691 ) C139_=_C1693( C139 C1693 ) C139_=_C1695( C139 C1695 ) C139_=_C1698( C139 C1698 ) C139_=_C1699( C139 C1699 ) C139_=_C1700( C139 C1700 ) \nC139_=_C1701( C139 C1701 ) C139_=_C1702( C139 C1702 ) C139_=_C1704( C139 C1704 ) C139_=_C1706( C139 C1706 ) C177_=_C181( C177 C181 ) C177_=_C183( C177 C183 ) \nC177_=_C346( C177 C346 ) C177_=_C371( C177 C371 ) C177_=_C511( C177 C511 ) C177_=_C912( C177 C912 ) C177_=_C1247( C177 C1247 ) C177_=_C1248( C177 C1248 ) \nC177_=_C1249( C177 C1249 ) C177_=_C1251( C177 C1251 ) C177_=_C1255( C177 C1255 ) C177_=_C1257( C177 C1257 ) C177_=_C1258( C177 C1258 ) C177_=_C1259( C177 C1259 ) \nC177_=_C1260( C177 C1260 ) C177_=_C1261( C177 C1261 ) C177_=_C1263( C177 C1263 ) C177_=_C1264( C177 C1264 ) C181_=_C183( C181 C183 ) C181_=_C276( C181 C276 ) \nC181_=_C313( C181 C313 ) C181_=_C363( C181 C363 ) C181_=_C379( C181 C379 ) C181_=_C1652( C181 C1652 ) C181_=_C2385( C181 C2385 ) C181_=_C2403( C181 C2403 ) \nC181_=_C2641( C181 C2641 ) C181_=_C2665( C181 C2665 ) C181_=_C2821( C181 C2821 ) C181_=_C2887( C181 C2887 ) C181_=_C2910( C181 C2910 ) C181_=_C3094( C181 C3094 ) \nC181_=_C3443( C181 C3443 ) C181_=_C3528( C181 C3528 ) C181_=_C3542( C181 C3542 ) C181_=_C3666( C181 C3666 ) C181_=_C3667( C181 C3667 ) C181_=_C3669( C181 C3669 ) \nC181_=_C3670( C181 C3670 ) C181_=_C3671( C181 C3671 ) C181_=_C3672( C181 C3672 ) C183_=_C278( C183 C278 ) C183_=_C315( C183 C315 ) C183_=_C366( C183 C366 ) \nC183_=_C381( C183 C381 ) C183_=_C470( C183 C470 ) C183_=_C581( C183 C581 ) C183_=_C1180( C183 C1180 ) C183_=_C2329( C183 C2329 ) C183_=_C3483( C183 C3483 ) \nC183_=_C3546( C183 C3546 ) C183_=_C3667( C183 C3667 ) C183_=_C3753( C183 C3753 ) C183_=_C3836( C183 C3836 ) C183_=_C3837( C183 C3837 ) C183_=_C3839( C183 C3839 ) \nC183_=_C3840( C183 C3840 ) C201_=_C259( C201 C259 ) C201_=_C336( C201 C336 ) C201_=_C350( C201 C350 ) C201_=_C443( C201 C443 ) C201_=_C722( C201 C722 ) \nC201_=_C748( C201 C748 ) C201_=_C1757( C201 C1757 ) C201_=_C1832( C201 C1832 ) C201_=_C2572( C201 C2572 ) C201_=_C2640( C201 C2640 ) C201_=_C2710( C201 C2710 ) \nC201_=_C2952( C201 C2952 ) C201_=_C3554( C201 C3554 ) C201_=_C3556( C201 C3556 ) C201_=_C3557( C201 C3557 ) C201_=_C3559( C201 C3559 ) C201_=_C3560( C201 C3560 ) \nC201_=_C3561( C201 C3561 ) C201_=_C3562( C201 C3562 ) C224_=_C229( C224 C229 ) C224_=_C256( C224 C256 ) C224_=_C309( C224 C309 ) C224_=_C1031( C224 C1031 ) \nC224_=_C1484( C224 C1484 ) C224_=_C2265( C224 C2265 ) C224_=_C2304( C224 C2304 ) C224_=_C2554( C224 C2554 ) C224_=_C2556( C224 C2556 ) C224_=_C2557( C224 C2557 ) \nC224_=_C2558( C224 C2558 ) C224_=_C2560( C224 C2560 ) C224_=_C2562( C224 C2562 ) C224_=_C2564( C224 C2564 ) C224_=_C2565( C224 C2565 ) C229_=_C264( C229 C264 ) \nC229_=_C317( C229 C317 ) C229_=_C534( C229 C534 ) C229_=_C1003( C229 C1003 ) C229_=_C1554( C229 C1554 ) C229_=_C2280( C229 C2280 ) C229_=_C2319( C229 C2319 ) \nC229_=_C2565( C229 C2565 ) C229_=_C2814( C229 C2814 ) C229_=_C3421( C229 C3421 ) C229_=_C3488( C229 C3488 ) C229_=_C3596( C229 C3596 ) C229_=_C3765( C229 C3765 ) \nC229_=_C3982( C229 C3982 ) C229_=_C4095( C229 C4095 ) C256_=_C259( C256 C259 ) C256_=_C264( C256 C264 ) C256_=_C309( C256 C309 ) C256_=_C1031( C256 C1031 ) \nC256_=_C1484( C256 C1484 ) C256_=_C2265( C256 C2265 ) C256_=_C2304( C256 C2304 ) C256_=_C2554( C256 C2554 ) C256_=_C2556( C256 C2556 ) C256_=_C2557( C256 C2557 ) \nC256_=_C2558( C256 C2558 ) C256_=_C2560( C256 C2560 ) C256_=_C2562( C256 C2562 ) C256_=_C2564( C256 C2564 ) C256_=_C2565( C256 C2565 ) C259_=_C264( C259 C264 ) \nC259_=_C336( C259 C336 ) C259_=_C350( C259 C350 ) C259_=_C443( C259 C443 ) C259_=_C722( C259 C722 ) C259_=_C748( C259 C748 ) C259_=_C1757( C259 C1757 ) \nC259_=_C1832( C259 C1832 ) C259_=_C2572( C259 C2572 ) C259_=_C2640( C259 C2640 ) C259_=_C2710( C259 C2710 ) C259_=_C2952( C259 C2952 ) C259_=_C3554( C259 C3554 ) \nC259_=_C3556( C259 C3556 ) C259_=_C3557( C259 C3557 ) C259_=_C3559( C259 C3559 ) C259_=_C3560( C259 C3560 ) C259_=_C3561( C259 C3561 ) C259_=_C3562( C259 C3562 ) \nC264_=_C317( C264 C317 ) C264_=_C534( C264 C534 ) C264_=_C1003( C264 C1003 ) C264_=_C1554( C264 C1554 ) C264_=_C2280( C264 C2280 ) C264_=_C2319( C264 C2319 ) \nC264_=_C2565( C264 C2565 ) C264_=_C2814( C264 C2814 ) C264_=_C3421( C264 C3421 ) C264_=_C3488( C264 C3488 ) C264_=_C3596( C264 C3596 ) C264_=_C3765( C264 C3765 ) \nC264_=_C3982( C264 C3982 ) C264_=_C4095( C264 C4095 ) C272_=_C276( C272 C276 ) C272_=_C278( C272 C278 ) C272_=_C373( C272 C373 ) C272_=_C407( C272 C407 ) \nC272_=_C428( C272 C428 ) C272_=_C695( C272 C695 ) C272_=_C715( C272 C715 ) C272_=_C1100( C272 C1100 ) C272_=_C1409( C272 C1409 ) C272_=_C1690( C272 C1690 ) \nC272_=_C1691( C272 C1691 ) C272_=_C1693( C272 C1693 ) C272_=_C1695( C272 C1695 ) C272_=_C1698( C272 C1698 ) C272_=_C1699( C272 C1699 ) C272_=_C1700( C272 C1700 ) \nC272_=_C1701( C272 C1701 ) C272_=_C1702( C272 C1702 ) C272_=_C1704( C272 C1704 ) C272_=_C1706( C272 C1706 ) C276_=_C278( C276 C278 ) C276_=_C313( C276 C313 ) \nC276_=_C363( C276 C363 ) C276_=_C379( C276 C379 ) C276_=_C1652( C276 C1652 ) C276_=_C2385( C276 C2385 ) C276_=_C2403( C276 C2403 ) C276_=_C2641( C276 C2641 ) \nC276_=_C2665( C276 C2665 ) C276_=_C2821( C276 C2821 ) C276_=_C2887( C276 C2887 ) C276_=_C2910( C276 C2910 ) C276_=_C3094( C276 C3094 ) C276_=_C3443( C276 C3443 ) \nC276_=_C3528( C276 C3528 ) C276_=_C3542( C276 C3542 ) C276_=_C3666( C276 C3666 ) C276_=_C3667( C276 C3667 ) C276_=_C3669( C276 C3669 ) C276_=_C3670( C276 C3670 ) \nC276_=_C3671( C276 C3671 ) C276_=_C3672( C276 C3672 ) C278_=_C315( C278 C315 ) C278_=_C366( C278 C366 ) C278_=_C381( C278 C381 ) C278_=_C470( C278 C470 ) \nC278_=_C581( C278 C581 ) C278_=_C1180( C278 C1180 ) C278_=_C2329( C278 C2329 ) C278_=_C3483( C278 C3483 ) C278_=_C3546( C278 C3546 ) C278_=_C3667( C278 C3667 ) \nC278_=_C3753( C278 C3753 ) C278_=_C3836( C278 C3836 ) C278_=_C3837( C278 C3837 ) C278_=_C3839( C278 C3839 ) C278_=_C3840( C278 C3840 ) C309_=_C313( C309 C313 ) \nC309_=_C315( C309 C315 ) C309_=_C317( C309 C317 ) C309_=_C1031( C309 C1031 ) C309_=_C1484( C309 C1484 ) C309_=_C2265( C309 C2265 ) C309_=_C2304( C309 C2304 ) \nC309_=_C2554( C309 C2554 ) C309_=_C2556( C309 C2556 ) C309_=_C2557( C309 C2557 ) C309_=_C2558( C309 C2558 ) C309_=_C2560( C309 C2560 ) C309_=_C2562( C309 C2562 ) \nC309_=_C2564( C309 C2564 ) C309_=_C2565( C309 C2565 ) C313_=_C315( C313 C315 ) C313_=_C317( C313 C317 )</w:t>
      </w:r>
    </w:p>
    <w:p>
      <w:pPr>
        <w:pStyle w:val="PreformattedText"/>
        <w:bidi w:val="0"/>
        <w:spacing w:before="0" w:after="0"/>
        <w:jc w:val="left"/>
        <w:rPr/>
      </w:pPr>
      <w:r>
        <w:rPr/>
        <w:t xml:space="preserve"> </w:t>
      </w:r>
      <w:r>
        <w:rPr/>
        <w:t>C313_=_C363( C313 C363 ) C313_=_C379( C313 C379 ) \nC313_=_C1652( C313 C1652 ) C313_=_C2385( C313 C2385 ) C313_=_C2403( C313 C2403 ) C313_=_C2641( C313 C2641 ) C313_=_C2665( C313 C2665 ) C313_=_C2821( C313 C2821 ) \nC313_=_C2887( C313 C2887 ) C313_=_C2910( C313 C2910 ) C313_=_C3094( C313 C3094 ) C313_=_C3443( C313 C3443 ) C313_=_C3528( C313 C3528 ) C313_=_C3542( C313 C3542 ) \nC313_=_C3666( C313 C3666 ) C313_=_C3667( C313 C3667 ) C313_=_C3669( C313 C3669 ) C313_=_C3670( C313 C3670 ) C313_=_C3671( C313 C3671 ) C313_=_C3672( C313 C3672 ) \nC315_=_C317( C315 C317 ) C315_=_C366( C315 C366 ) C315_=_C381( C315 C381 ) C315_=_C470( C315 C470 ) C315_=_C581( C315 C581 ) C315_=_C1180( C315 C1180 ) \nC315_=_C2329( C315 C2329 ) C315_=_C3483( C315 C3483 ) C315_=_C3546( C315 C3546 ) C315_=_C3667( C315 C3667 ) C315_=_C3753( C315 C3753 ) C315_=_C3836( C315 C3836 ) \nC315_=_C3837( C315 C3837 ) C315_=_C3839( C315 C3839 ) C315_=_C3840( C315 C3840 ) C317_=_C534( C317 C534 ) C317_=_C1003( C317 C1003 ) C317_=_C1554( C317 C1554 ) \nC317_=_C2280( C317 C2280 ) C317_=_C2319( C317 C2319 ) C317_=_C2565( C317 C2565 ) C317_=_C2814( C317 C2814 ) C317_=_C3421( C317 C3421 ) C317_=_C3488( C317 C3488 ) \nC317_=_C3596( C317 C3596 ) C317_=_C3765( C317 C3765 ) C317_=_C3982( C317 C3982 ) C317_=_C4095( C317 C4095 ) C336_=_C350( C336 C350 ) C336_=_C443( C336 C443 ) \nC336_=_C722( C336 C722 ) C336_=_C748( C336 C748 ) C336_=_C1757( C336 C1757 ) C336_=_C1832( C336 C1832 ) C336_=_C2572( C336 C2572 ) C336_=_C2640( C336 C2640 ) \nC336_=_C2710( C336 C2710 ) C336_=_C2952( C336 C2952 ) C336_=_C3554( C336 C3554 ) C336_=_C3556( C336 C3556 ) C336_=_C3557( C336 C3557 ) C336_=_C3559( C336 C3559 ) \nC336_=_C3560( C336 C3560 ) C336_=_C3561( C336 C3561 ) C336_=_C3562( C336 C3562 ) C346_=_C350( C346 C350 ) C346_=_C371( C346 C371 ) C346_=_C511( C346 C511 ) \nC346_=_C912( C346 C912 ) C346_=_C1247( C346 C1247 ) C346_=_C1248( C346 C1248 ) C346_=_C1249( C346 C1249 ) C346_=_C1251( C346 C1251 ) C346_=_C1255( C346 C1255 ) \nC346_=_C1257( C346 C1257 ) C346_=_C1258( C346 C1258 ) C346_=_C1259( C346 C1259 ) C346_=_C1260( C346 C1260 ) C346_=_C1261( C346 C1261 ) C346_=_C1263( C346 C1263 ) \nC346_=_C1264( C346 C1264 ) C350_=_C443( C350 C443 ) C350_=_C722( C350 C722 ) C350_=_C748( C350 C748 ) C350_=_C1757( C350 C1757 ) C350_=_C1832( C350 C1832 ) \nC350_=_C2572( C350 C2572 ) C350_=_C2640( C350 C2640 ) C350_=_C2710( C350 C2710 ) C350_=_C2952( C350 C2952 ) C350_=_C3554( C350 C3554 ) C350_=_C3556( C350 C3556 ) \nC350_=_C3557( C350 C3557 ) C350_=_C3559( C350 C3559 ) C350_=_C3560( C350 C3560 ) C350_=_C3561( C350 C3561 ) C350_=_C3562( C350 C3562 ) C363_=_C366( C363 C366 ) \nC363_=_C379( C363 C379 ) C363_=_C1652( C363 C1652 ) C363_=_C2385( C363 C2385 ) C363_=_C2403( C363 C2403 ) C363_=_C2641( C363 C2641 ) C363_=_C2665( C363 C2665 ) \nC363_=_C2821( C363 C2821 ) C363_=_C2887( C363 C2887 ) C363_=_C2910( C363 C2910 ) C363_=_C3094( C363 C3094 ) C363_=_C3443( C363 C3443 ) C363_=_C3528( C363 C3528 ) \nC363_=_C3542( C363 C3542 ) C363_=_C3666( C363 C3666 ) C363_=_C3667( C363 C3667 ) C363_=_C3669( C363 C3669 ) C363_=_C3670( C363 C3670 ) C363_=_C3671( C363 C3671 ) \nC363_=_C3672( C363 C3672 ) C366_=_C381( C366 C381 ) C366_=_C470( C366 C470 ) C366_=_C581( C366 C581 ) C366_=_C1180( C366 C1180 ) C366_=_C2329( C366 C2329 ) \nC366_=_C3483( C366 C3483 ) C366_=_C3546( C366 C3546 ) C366_=_C3667( C366 C3667 ) C366_=_C3753( C366 C3753 ) C366_=_C3836( C366 C3836 ) C366_=_C3837( C366 C3837 ) \nC366_=_C3839( C366 C3839 ) C366_=_C3840( C366 C3840 ) C371_=_C373( C371 C373 ) C371_=_C379( C371 C379 ) C371_=_C381( C371 C381 ) C371_=_C511( C371 C511 ) \nC371_=_C912( C371 C912 ) C371_=_C1247( C371 C1247 ) C371_=_C1248( C371 C1248 ) C371_=_C1249( C371 C1249 ) C371_=_C1251( C371 C1251 ) C371_=_C1255( C371 C1255 ) \nC371_=_C1257( C371 C1257 ) C371_=_C1258( C371 C1258 ) C371_=_C1259( C371 C1259 ) C371_=_C1260( C371 C1260 ) C371_=_C1261( C371 C1261 ) C371_=_C1263( C371 C1263 ) \nC371_=_C1264( C371 C1264 ) C373_=_C379( C373 C379 ) C373_=_C381( C373 C381 ) C373_=_C407( C373 C407 ) C373_=_C428( C373 C428 ) C373_=_C695( C373 C695 ) \nC373_=_C715( C373 C715 ) C373_=_C1100( C373 C1100 ) C373_=_C1409( C373 C1409 ) C373_=_C1690( C373 C1690 ) C373_=_C1691( C373 C1691 ) C373_=_C1693( C373 C1693 ) \nC373_=_C1695( C373 C1695 ) C373_=_C1698( C373 C1698 ) C373_=_C1699( C373 C1699 ) C373_=_C1700( C373 C1700 ) C373_=_C1701( C373 C1701 ) C373_=_C1702( C373 C1702 ) \nC373_=_C1704( C373 C1704 ) C373_=_C1706( C373 C1706 ) C379_=_C381( C379 C381 ) C379_=_C1652( C379 C1652 ) C379_=_C2385( C379 C2385 ) C379_=_C2403( C379 C2403 ) \nC379_=_C2641( C379 C2641 ) C379_=_C2665( C379 C2665 ) C379_=_C2821( C379 C2821 ) C379_=_C2887( C379 C2887 ) C379_=_C2910( C379 C2910 ) C379_=_C3094( C379 C3094 ) \nC379_=_C3443( C379 C3443 ) C379_=_C3528( C379 C3528 ) C379_=_C3542( C379 C3542 ) C379_=_C3666( C379 C3666 ) C379_=_C3667( C379 C3667 ) C379_=_C3669( C379 C3669 ) \nC379_=_C3670( C379 C3670 ) C379_=_C3671( C379 C3671 ) C379_=_C3672( C379 C3672 ) C381_=_C470( C381 C470 ) C381_=_C581( C381 C581 ) C381_=_C1180( C381 C1180 ) \nC381_=_C2329( C381 C2329 ) C381_=_C3483( C381 C3483 ) C381_=_C3546( C381 C3546 ) C381_=_C3667( C381 C3667 ) C381_=_C3753( C381 C3753 ) C381_=_C3836( C381 C3836 ) \nC381_=_C3837( C381 C3837 ) C381_=_C3839( C381 C3839 ) C381_=_C3840( C381 C3840 ) C399_=_C407( C399 C407 ) C399_=_C414( C399 C414 ) C399_=_C415( C399 C415 ) \nC399_=_C785( C399 C785 ) C399_=_C786( C399 C786 ) C399_=_C787( C399 C787 ) C399_=_C789( C399 C789 ) C399_=_C790( C399 C790 ) C399_=_C792( C399 C792 ) \nC399_=_C793( C399 C793 ) C399_=_C796( C399 C796 ) C399_=_C799( C399 C799 ) C399_=_C801( C399 C801 ) C399_=_C802( C399 C802 ) C399_=_C805( C399 C805 ) \nC399_=_C806( C399 C806 ) C399_=_C807( C399 C807 ) C399_=_C810( C399 C810 ) C399_=_C811( C399 C811 ) C407_=_C414( C407 C414 ) C407_=_C415( C407 C415 ) \nC407_=_C428( C407 C428 ) C407_=_C695( C407 C695 ) C407_=_C715( C407 C715 ) C407_=_C1100( C407 C1100 ) C407_=_C1409( C407 C1409 ) C407_=_C1690( C407 C1690 ) \nC407_=_C1691( C407 C1691 ) C407_=_C1693( C407 C1693 ) C407_=_C1695( C407 C1695 ) C407_=_C1698( C407 C1698 ) C407_=_C1699( C407 C1699 ) C407_=_C1700( C407 C1700 ) \nC407_=_C1701( C407 C1701 ) C407_=_C1702( C407 C1702 ) C407_=_C1704( C407 C1704 ) C407_=_C1706( C407 C1706 ) C414_=_C415( C414 C415 ) C414_=_C799( C414 C799 ) \nC414_=_C873( C414 C873 ) C414_=_C1238( C414 C1238 ) C414_=_C1372( C414 C1372 ) C414_=_C1675( C414 C1675 ) C414_=_C1756( C414 C1756 ) C414_=_C2936( C414 C2936 ) \nC414_=_C3151( C414 C3151 ) C414_=_C3153( C414 C3153 ) C414_=_C3155( C414 C3155 ) C415_=_C444( C415 C444 ) C415_=_C466( C415 C466 ) C415_=_C578( C415 C578 ) \nC415_=_C703( C415 C703 ) C415_=_C723( C415 C723 ) C415_=_C1110( C415 C1110 ) C415_=_C1178( C415 C1178 ) C415_=_C1700( C415 C1700 ) C415_=_C2070( C415 C2070 ) \nC415_=_C2326( C415 C2326 ) C415_=_C2820( C415 C2820 ) C415_=_C3480( C415 C3480 ) C415_=_C3599( C415 C3599 ) C415_=_C3602( C415 C3602 ) C415_=_C3603( C415 C3603 ) \nC415_=_C3605( C415 C3605 ) C415_=_C3606( C415 C3606 ) C425_=_C428( C425 C428 ) C425_=_C433( C425 C433 ) C425_=_C435( C425 C435 ) C425_=_C439( C425 C439 ) \nC425_=_C442( C425 C442 ) C425_=_C443( C425 C443 ) C425_=_C444( C425 C444 ) C425_=_C446( C425 C446 ) C425_=_C447( C425 C447 ) C425_=_C1027( C425 C1027 ) \nC425_=_C1051( C425 C1051 ) C425_=_C1052( C425 C1052 ) C425_=_C1056( C425 C1056 ) C425_=_C1061( C425 C1061 ) C425_=_C1063( C425 C1063 ) C425_=_C1065( C425 C1065 ) \nC425_=_C1067( C425 C1067 ) C425_=_C1068( C425 C1068 ) C425_=_C1072( C425 C1072 ) C425_=_C1073( C425 C1073 ) C425_=_C1075( C425 C1075 ) C428_=_C433( C428 C433 ) \nC428_=_C435( C428 C435 ) C428_=_C439( C428 C439 ) C428_=_C442( C428 C442 ) C428_=_C443( C428 C443 ) C428_=_C444( C428 C444 ) C428_=_C446( C428 C446 ) \nC428_=_C447( C428 C447 ) C428_=_C695( C428 C695 ) C428_=_C715( C428 C715 ) C428_=_C1100( C428 C1100 ) C428_=_C1409( C428 C1409 ) C428_=_C1690( C428 C1690 ) \nC428_=_C1691( C428 C1691 ) C428_=_C1693( C428 C1693 ) C428_=_C1695( C428 C1695 ) C428_=_C1698( C428 C1698 ) C428_=_C1699( C428 C1699 ) C428_=_C1700( C428 C1700 ) \nC428_=_C1701( C428 C1701 ) C428_=_C1702( C428 C1702 ) C428_=_C1704( C428 C1704 ) C428_=_C1706( C428 C1706 ) C433_=_C435( C433 C435 ) C433_=_C439( C433 C439 ) \nC433_=_C442( C433 C442 ) C433_=_C443( C433 C443 ) C433_=_C444( C433 C444 ) C433_=_C446( C433 C446 ) C433_=_C447( C433 C447 ) C433_=_C1056( C433 C1056 ) \nC433_=_C1215( C433 C1215 ) C433_=_C1642( C433 C1642 ) C433_=_C1827( C433 C1827 ) C433_=_C2628( C433 C2628 ) C433_=_C2629( C433 C2629 ) C433_=_C2630( C433 C2630 ) \nC433_=_C2631( C433 C2631 ) C433_=_C2633( C433 C2633 ) C433_=_C2634( C433 C2634 ) C433_=_C2637( C433 C2637 ) C433_=_C2638( C433 C2638 ) C433_=_C2639( C433 C2639 ) \nC433_=_C2640( C433 C2640 ) C433_=_C2641( C433 C2641 ) C433_=_C2642( C433 C2642 ) C433_=_C2643( C433 C2643 ) C433_=_C2644( C433 C2644 ) C433_=_C2645( C433 C2645 ) \nC435_=_C439( C435 C439 ) C435_=_C442( C435 C442 ) C435_=_C443( C435 C443 ) C435_=_C444( C435 C444 ) C435_=_C446( C435 C446 ) C435_=_C447( C435 C447 ) \nC435_=_C1235( C435 C1235 ) C435_=_C1298( C435 C1298 ) C435_=_C1391( C435 C1391 ) C435_=_C1753( C435 C1753 ) C435_=_C1828( C435 C1828 ) C435_=_C2113( C435 C2113 ) \nC435_=_C2359( C435 C2359 ) C435_=_C2486( C435 C2486 ) C435_=_C2629( C435 C2629 ) C435_=_C2747( C435 C2747 ) C435_=_C2748( C435 C2748 ) C435_=_C2754( C435 C2754 ) \nC435_=_C2756( C435 C2756 ) C435_=_C2758( C435 C2758 ) C439_=_C442( C439 C442 ) C439_=_C443( C439 C443 ) C439_=_C444( C439 C444 ) C439_=_C446( C439 C446 ) \nC439_=_C447( C439 C447 ) C439_=_C624( C439 C624 ) C439_=_C744( C439 C744 ) C439_=_C898( C439 C898 ) C439_=_C1086( C439 C1086 ) C439_=_C1194( C439 C1194 ) \nC439_=_C1829( C439 C1829 ) C439_=_C1980( C439 C1980 ) C439_=_C2188( C439 C2188 ) C439_=_C2633( C439 C2633 ) C439_=_C2852( C439 C2852 ) C439_=_C2934( C439 C2934 ) \nC439_=_C2996( C439 C2996 ) C439_=_C2998( C439 C2998 ) C439_=_C2999(</w:t>
      </w:r>
    </w:p>
    <w:p>
      <w:pPr>
        <w:pStyle w:val="PreformattedText"/>
        <w:bidi w:val="0"/>
        <w:spacing w:before="0" w:after="0"/>
        <w:jc w:val="left"/>
        <w:rPr/>
      </w:pPr>
      <w:r>
        <w:rPr/>
        <w:t xml:space="preserve"> </w:t>
      </w:r>
      <w:r>
        <w:rPr/>
        <w:t>C439 C2999 ) C439_=_C3000( C439 C3000 ) C439_=_C3002( C439 C3002 ) C439_=_C3004( C439 C3004 ) \nC439_=_C3005( C439 C3005 ) C439_=_C3007( C439 C3007 ) C442_=_C443( C442 C443 ) C442_=_C444( C442 C444 ) C442_=_C446( C442 C446 ) C442_=_C447( C442 C447 ) \nC442_=_C921( C442 C921 ) C442_=_C1735( C442 C1735 ) C442_=_C1831( C442 C1831 ) C442_=_C1986( C442 C1986 ) C442_=_C2247( C442 C2247 ) C442_=_C2637( C442 C2637 ) \nC442_=_C2983( C442 C2983 ) C442_=_C3029( C442 C3029 ) C442_=_C3210( C442 C3210 ) C442_=_C3333( C442 C3333 ) C442_=_C3386( C442 C3386 ) C442_=_C3389( C442 C3389 ) \nC442_=_C3391( C442 C3391 ) C442_=_C3392( C442 C3392 ) C442_=_C3393( C442 C3393 ) C442_=_C3394( C442 C3394 ) C442_=_C3395( C442 C3395 ) C442_=_C3396( C442 C3396 ) \nC442_=_C3397( C442 C3397 ) C443_=_C444( C443 C444 ) C443_=_C446( C443 C446 ) C443_=_C447( C443 C447 ) C443_=_C722( C443 C722 ) C443_=_C748( C443 C748 ) \nC443_=_C1757( C443 C1757 ) C443_=_C1832( C443 C1832 ) C443_=_C2572( C443 C2572 ) C443_=_C2640( C443 C2640 ) C443_=_C2710( C443 C2710 ) C443_=_C2952( C443 C2952 ) \nC443_=_C3554( C443 C3554 ) C443_=_C3556( C443 C3556 ) C443_=_C3557( C443 C3557 ) C443_=_C3559( C443 C3559 ) C443_=_C3560( C443 C3560 ) C443_=_C3561( C443 C3561 ) \nC443_=_C3562( C443 C3562 ) C444_=_C446( C444 C446 ) C444_=_C447( C444 C447 ) C444_=_C466( C444 C466 ) C444_=_C578( C444 C578 ) C444_=_C703( C444 C703 ) \nC444_=_C723( C444 C723 ) C444_=_C1110( C444 C1110 ) C444_=_C1178( C444 C1178 ) C444_=_C1700( C444 C1700 ) C444_=_C2070( C444 C2070 ) C444_=_C2326( C444 C2326 ) \nC444_=_C2820( C444 C2820 ) C444_=_C3480( C444 C3480 ) C444_=_C3599( C444 C3599 ) C444_=_C3602( C444 C3602 ) C444_=_C3603( C444 C3603 ) C444_=_C3605( C444 C3605 ) \nC444_=_C3606( C444 C3606 ) C446_=_C447( C446 C447 ) C446_=_C469( C446 C469 ) C446_=_C830( C446 C830 ) C446_=_C1042( C446 C1042 ) C446_=_C1092( C446 C1092 ) \nC446_=_C1281( C446 C1281 ) C446_=_C1354( C446 C1354 ) C446_=_C1834( C446 C1834 ) C446_=_C2233( C446 C2233 ) C446_=_C2573( C446 C2573 ) C446_=_C2642( C446 C2642 ) \nC446_=_C2843( C446 C2843 ) C446_=_C3063( C446 C3063 ) C446_=_C3433( C446 C3433 ) C446_=_C3454( C446 C3454 ) C446_=_C3545( C446 C3545 ) C446_=_C3799( C446 C3799 ) \nC446_=_C3800( C446 C3800 ) C446_=_C3802( C446 C3802 ) C446_=_C3803( C446 C3803 ) C446_=_C3804( C446 C3804 ) C447_=_C1401( C447 C1401 ) C447_=_C1836( C447 C1836 ) \nC447_=_C2509( C447 C2509 ) C447_=_C2644( C447 C2644 ) C447_=_C3341( C447 C3341 ) C447_=_C3678( C447 C3678 ) C447_=_C3962( C447 C3962 ) C447_=_C3978( C447 C3978 ) \nC447_=_C3997( C447 C3997 ) C447_=_C3999( C447 C3999 ) C447_=_C4000( C447 C4000 ) C447_=_C4001( C447 C4001 ) C451_=_C456( C451 C456 ) C451_=_C461( C451 C461 ) \nC451_=_C466( C451 C466 ) C451_=_C467( C451 C467 ) C451_=_C469( C451 C469 ) C451_=_C470( C451 C470 ) C451_=_C476( C451 C476 ) C451_=_C564( C451 C564 ) \nC451_=_C565( C451 C565 ) C451_=_C567( C451 C567 ) C451_=_C570( C451 C570 ) C451_=_C573( C451 C573 ) C451_=_C575( C451 C575 ) C451_=_C576( C451 C576 ) \nC451_=_C577( C451 C577 ) C451_=_C578( C451 C578 ) C451_=_C579( C451 C579 ) C451_=_C581( C451 C581 ) C451_=_C582( C451 C582 ) C451_=_C584( C451 C584 ) \nC451_=_C585( C451 C585 ) C451_=_C587( C451 C587 ) C451_=_C588( C451 C588 ) C456_=_C461( C456 C461 ) C456_=_C466( C456 C466 ) C456_=_C467( C456 C467 ) \nC456_=_C469( C456 C469 ) C456_=_C470( C456 C470 ) C456_=_C476( C456 C476 ) C456_=_C480( C456 C480 ) C456_=_C536( C456 C536 ) C456_=_C564( C456 C564 ) \nC456_=_C935( C456 C935 ) C456_=_C936( C456 C936 ) C456_=_C937( C456 C937 ) C456_=_C942( C456 C942 ) C456_=_C943( C456 C943 ) C456_=_C944( C456 C944 ) \nC456_=_C948( C456 C948 ) C456_=_C949( C456 C949 ) C456_=_C953( C456 C953 ) C456_=_C955( C456 C955 ) C456_=_C956( C456 C956 ) C456_=_C957( C456 C957 ) \nC461_=_C466( C461 C466 ) C461_=_C467( C461 C467 ) C461_=_C469( C461 C469 ) C461_=_C470( C461 C470 ) C461_=_C476( C461 C476 ) C461_=_C551( C461 C551 ) \nC461_=_C570( C461 C570 ) C461_=_C1349( C461 C1349 ) C461_=_C2341( C461 C2341 ) C461_=_C2382( C461 C2382 ) C461_=_C2935( C461 C2935 ) C461_=_C3008( C461 C3008 ) \nC461_=_C3046( C461 C3046 ) C461_=_C3051( C461 C3051 ) C461_=_C3052( C461 C3052 ) C461_=_C3053( C461 C3053 ) C461_=_C3055( C461 C3055 ) C461_=_C3056( C461 C3056 ) \nC466_=_C467( C466 C467 ) C466_=_C469( C466 C469 ) C466_=_C470( C466 C470 ) C466_=_C476( C466 C476 ) C466_=_C578( C466 C578 ) C466_=_C703( C466 C703 ) \nC466_=_C723( C466 C723 ) C466_=_C1110( C466 C1110 ) C466_=_C1178( C466 C1178 ) C466_=_C1700( C466 C1700 ) C466_=_C2070( C466 C2070 ) C466_=_C2326( C466 C2326 ) \nC466_=_C2820( C466 C2820 ) C466_=_C3480( C466 C3480 ) C466_=_C3599( C466 C3599 ) C466_=_C3602( C466 C3602 ) C466_=_C3603( C466 C3603 ) C466_=_C3605( C466 C3605 ) \nC466_=_C3606( C466 C3606 ) C467_=_C469( C467 C469 ) C467_=_C470( C467 C470 ) C467_=_C476( C467 C476 ) C467_=_C579( C467 C579 ) C467_=_C825( C467 C825 ) \nC467_=_C991( C467 C991 ) C467_=_C2401( C467 C2401 ) C467_=_C2943( C467 C2943 ) C467_=_C3481( C467 C3481 ) C467_=_C3563( C467 C3563 ) C467_=_C3620( C467 C3620 ) \nC467_=_C3623( C467 C3623 ) C467_=_C3624( C467 C3624 ) C467_=_C3625( C467 C3625 ) C467_=_C3627( C467 C3627 ) C469_=_C470( C469 C470 ) C469_=_C476( C469 C476 ) \nC469_=_C830( C469 C830 ) C469_=_C1042( C469 C1042 ) C469_=_C1092( C469 C1092 ) C469_=_C1281( C469 C1281 ) C469_=_C1354( C469 C1354 ) C469_=_C1834( C469 C1834 ) \nC469_=_C2233( C469 C2233 ) C469_=_C2573( C469 C2573 ) C469_=_C2642( C469 C2642 ) C469_=_C2843( C469 C2843 ) C469_=_C3063( C469 C3063 ) C469_=_C3433( C469 C3433 ) \nC469_=_C3454( C469 C3454 ) C469_=_C3545( C469 C3545 ) C469_=_C3799( C469 C3799 ) C469_=_C3800( C469 C3800 ) C469_=_C3802( C469 C3802 ) C469_=_C3803( C469 C3803 ) \nC469_=_C3804( C469 C3804 ) C470_=_C476( C470 C476 ) C470_=_C581( C470 C581 ) C470_=_C1180( C470 C1180 ) C470_=_C2329( C470 C2329 ) C470_=_C3483( C470 C3483 ) \nC470_=_C3546( C470 C3546 ) C470_=_C3667( C470 C3667 ) C470_=_C3753( C470 C3753 ) C470_=_C3836( C470 C3836 ) C470_=_C3837( C470 C3837 ) C470_=_C3839( C470 C3839 ) \nC470_=_C3840( C470 C3840 ) C476_=_C585( C476 C585 ) C476_=_C837( C476 C837 ) C476_=_C999( C476 C999 ) C476_=_C1684( C476 C1684 ) C476_=_C2018( C476 C2018 ) \nC476_=_C2409( C476 C2409 ) C476_=_C2928( C476 C2928 ) C476_=_C3142( C476 C3142 ) C476_=_C3368( C476 C3368 ) C476_=_C3486( C476 C3486 ) C476_=_C3572( C476 C3572 ) \nC476_=_C3646( C476 C3646 ) C476_=_C3969( C476 C3969 ) C476_=_C4051( C476 C4051 ) C476_=_C4070( C476 C4070 ) C476_=_C4078( C476 C4078 ) C476_=_C4086( C476 C4086 ) \nC476_=_C4087( C476 C4087 ) C476_=_C4088( C476 C4088 ) C476_=_C4089( C476 C4089 ) C480_=_C486( C480 C486 ) C480_=_C489( C480 C489 ) C480_=_C536( C480 C536 ) \nC480_=_C564( C480 C564 ) C480_=_C935( C480 C935 ) C480_=_C936( C480 C936 ) C480_=_C937( C480 C937 ) C480_=_C942( C480 C942 ) C480_=_C943( C480 C943 ) \nC480_=_C944( C480 C944 ) C480_=_C948( C480 C948 ) C480_=_C949( C480 C949 ) C480_=_C953( C480 C953 ) C480_=_C955( C480 C955 ) C480_=_C956( C480 C956 ) \nC480_=_C957( C480 C957 ) C486_=_C489( C486 C489 ) C486_=_C544( C486 C544 ) C486_=_C983( C486 C983 ) C486_=_C1213( C486 C1213 ) C486_=_C1231( C486 C1231 ) \nC486_=_C1768( C486 C1768 ) C486_=_C2025( C486 C2025 ) C486_=_C2152( C486 C2152 ) C486_=_C2154( C486 C2154 ) C486_=_C2155( C486 C2155 ) C486_=_C2156( C486 C2156 ) \nC486_=_C2157( C486 C2157 ) C486_=_C2160( C486 C2160 ) C486_=_C2162( C486 C2162 ) C486_=_C2163( C486 C2163 ) C486_=_C2164( C486 C2164 ) C486_=_C2165( C486 C2165 ) \nC486_=_C2166( C486 C2166 ) C486_=_C2167( C486 C2167 ) C486_=_C2168( C486 C2168 ) C489_=_C1414( C489 C1414 ) C489_=_C1670( C489 C1670 ) C489_=_C1886( C489 C1886 ) \nC489_=_C2000( C489 C2000 ) C489_=_C2087( C489 C2087 ) C489_=_C2204( C489 C2204 ) C489_=_C2427( C489 C2427 ) C489_=_C2428( C489 C2428 ) C489_=_C2429( C489 C2429 ) \nC489_=_C2431( C489 C2431 ) C489_=_C2432( C489 C2432 ) C489_=_C2433( C489 C2433 ) C489_=_C2434( C489 C2434 ) C489_=_C2438( C489 C2438 ) C489_=_C2439( C489 C2439 ) \nC489_=_C2441( C489 C2441 ) C489_=_C2442( C489 C2442 ) C489_=_C2443( C489 C2443 ) C511_=_C513( C511 C513 ) C511_=_C516( C511 C516 ) C511_=_C518( C511 C518 ) \nC511_=_C519( C511 C519 ) C511_=_C527( C511 C527 ) C511_=_C534( C511 C534 ) C511_=_C912( C511 C912 ) C511_=_C1247( C511 C1247 ) C511_=_C1248( C511 C1248 ) \nC511_=_C1249( C511 C1249 ) C511_=_C1251( C511 C1251 ) C511_=_C1255( C511 C1255 ) C511_=_C1257( C511 C1257 ) C511_=_C1258( C511 C1258 ) C511_=_C1259( C511 C1259 ) \nC511_=_C1260( C511 C1260 ) C511_=_C1261( C511 C1261 ) C511_=_C1263( C511 C1263 ) C511_=_C1264( C511 C1264 ) C513_=_C516( C513 C516 ) C513_=_C518( C513 C518 ) \nC513_=_C519( C513 C519 ) C513_=_C527( C513 C527 ) C513_=_C534( C513 C534 ) C513_=_C765( C513 C765 ) C513_=_C982( C513 C982 ) C513_=_C1531( C513 C1531 ) \nC513_=_C1532( C513 C1532 ) C513_=_C1534( C513 C1534 ) C513_=_C1535( C513 C1535 ) C513_=_C1536( C513 C1536 ) C513_=_C1538( C513 C1538 ) C513_=_C1539( C513 C1539 ) \nC513_=_C1541( C513 C1541 ) C513_=_C1542( C513 C1542 ) C513_=_C1543( C513 C1543 ) C513_=_C1545( C513 C1545 ) C513_=_C1546( C513 C1546 ) C513_=_C1548( C513 C1548 ) \nC513_=_C1549( C513 C1549 ) C513_=_C1550( C513 C1550 ) C513_=_C1551( C513 C1551 ) C513_=_C1552( C513 C1552 ) C513_=_C1553( C513 C1553 ) C513_=_C1554( C513 C1554 ) \nC513_=_C1555( C513 C1555 ) C516_=_C518( C516 C518 ) C516_=_C519( C516 C519 ) C516_=_C527( C516 C527 ) C516_=_C534( C516 C534 ) C516_=_C1011( C516 C1011 ) \nC516_=_C1483( C516 C1483 ) C516_=_C1951( C516 C1951 ) C516_=_C2110( C516 C2110 ) C516_=_C2169( C516 C2169 ) C516_=_C2281( C516 C2281 ) C516_=_C2283( C516 C2283 ) \nC516_=_C2285( C516 C2285 ) C516_=_C2287( C516 C2287 ) C516_=_C2291( C516 C2291 ) C516_=_C2292( C516 C2292 ) C516_=_C2295( C516 C2295 ) C516_=_C2296( C516 C2296 ) \nC516_=_C2297( C516 C2297 ) C516_=_C2298( C516 C2298 ) C516_=_C2299( C516 C2299 ) C516_=_C2300( C516 C2300 ) C516_=_C2301( C516 C2301 ) C518_=_C519( C518 C519 ) \nC518_=_C527( C518 C527 ) C518_=_C534( C518 C534 ) C518_=_C986(</w:t>
      </w:r>
    </w:p>
    <w:p>
      <w:pPr>
        <w:pStyle w:val="PreformattedText"/>
        <w:bidi w:val="0"/>
        <w:spacing w:before="0" w:after="0"/>
        <w:jc w:val="left"/>
        <w:rPr/>
      </w:pPr>
      <w:r>
        <w:rPr/>
        <w:t xml:space="preserve"> </w:t>
      </w:r>
      <w:r>
        <w:rPr/>
        <w:t>C518 C986 ) C518_=_C1957( C518 C1957 ) C518_=_C1978( C518 C1978 ) C518_=_C2207( C518 C2207 ) \nC518_=_C2447( C518 C2447 ) C518_=_C2606( C518 C2606 ) C518_=_C2661( C518 C2661 ) C518_=_C2800( C518 C2800 ) C518_=_C2801( C518 C2801 ) C518_=_C2802( C518 C2802 ) \nC518_=_C2803( C518 C2803 ) C518_=_C2804( C518 C2804 ) C518_=_C2806( C518 C2806 ) C518_=_C2807( C518 C2807 ) C518_=_C2809( C518 C2809 ) C518_=_C2810( C518 C2810 ) \nC518_=_C2811( C518 C2811 ) C518_=_C2814( C518 C2814 ) C519_=_C527( C519 C527 ) C519_=_C534( C519 C534 ) C519_=_C918( C519 C918 ) C519_=_C1673( C519 C1673 ) \nC519_=_C1710( C519 C1710 ) C519_=_C2004( C519 C2004 ) C519_=_C2380( C519 C2380 ) C519_=_C2398( C519 C2398 ) C519_=_C2428( C519 C2428 ) C519_=_C2662( C519 C2662 ) \nC519_=_C2918( C519 C2918 ) C519_=_C2919( C519 C2919 ) C519_=_C2920( C519 C2920 ) C519_=_C2921( C519 C2921 ) C519_=_C2923( C519 C2923 ) C519_=_C2925( C519 C2925 ) \nC519_=_C2927( C519 C2927 ) C519_=_C2928( C519 C2928 ) C519_=_C2929( C519 C2929 ) C519_=_C2930( C519 C2930 ) C519_=_C2931( C519 C2931 ) C527_=_C534( C527 C534 ) \nC527_=_C924( C527 C924 ) C527_=_C1068( C527 C1068 ) C527_=_C1259( C527 C1259 ) C527_=_C1718( C527 C1718 ) C527_=_C2475( C527 C2475 ) C527_=_C2596( C527 C2596 ) \nC527_=_C2923( C527 C2923 ) C527_=_C3137( C527 C3137 ) C527_=_C3196( C527 C3196 ) C527_=_C3431( C527 C3431 ) C527_=_C3661( C527 C3661 ) C527_=_C3699( C527 C3699 ) \nC527_=_C3710( C527 C3710 ) C527_=_C3711( C527 C3711 ) C527_=_C3712( C527 C3712 ) C527_=_C3713( C527 C3713 ) C534_=_C1003( C534 C1003 ) C534_=_C1554( C534 C1554 ) \nC534_=_C2280( C534 C2280 ) C534_=_C2319( C534 C2319 ) C534_=_C2565( C534 C2565 ) C534_=_C2814( C534 C2814 ) C534_=_C3421( C534 C3421 ) C534_=_C3488( C534 C3488 ) \nC534_=_C3596( C534 C3596 ) C534_=_C3765( C534 C3765 ) C534_=_C3982( C534 C3982 ) C534_=_C4095( C534 C4095 ) C536_=_C539( C536 C539 ) C536_=_C544( C536 C544 ) \nC536_=_C546( C536 C546 ) C536_=_C551( C536 C551 ) C536_=_C564( C536 C564 ) C536_=_C935( C536 C935 ) C536_=_C936( C536 C936 ) C536_=_C937( C536 C937 ) \nC536_=_C942( C536 C942 ) C536_=_C943( C536 C943 ) C536_=_C944( C536 C944 ) C536_=_C948( C536 C948 ) C536_=_C949( C536 C949 ) C536_=_C953( C536 C953 ) \nC536_=_C955( C536 C955 ) C536_=_C956( C536 C956 ) C536_=_C957( C536 C957 ) C539_=_C544( C539 C544 ) C539_=_C546( C539 C546 ) C539_=_C551( C539 C551 ) \nC539_=_C591( C539 C591 ) C539_=_C1314( C539 C1314 ) C539_=_C1316( C539 C1316 ) C539_=_C1317( C539 C1317 ) C539_=_C1318( C539 C1318 ) C539_=_C1320( C539 C1320 ) \nC539_=_C1321( C539 C1321 ) C539_=_C1322( C539 C1322 ) C539_=_C1325( C539 C1325 ) C539_=_C1329( C539 C1329 ) C539_=_C1330( C539 C1330 ) C539_=_C1332( C539 C1332 ) \nC539_=_C1337( C539 C1337 ) C539_=_C1338( C539 C1338 ) C539_=_C1339( C539 C1339 ) C539_=_C1340( C539 C1340 ) C539_=_C1341( C539 C1341 ) C544_=_C546( C544 C546 ) \nC544_=_C551( C544 C551 ) C544_=_C983( C544 C983 ) C544_=_C1213( C544 C1213 ) C544_=_C1231( C544 C1231 ) C544_=_C1768( C544 C1768 ) C544_=_C2025( C544 C2025 ) \nC544_=_C2152( C544 C2152 ) C544_=_C2154( C544 C2154 ) C544_=_C2155( C544 C2155 ) C544_=_C2156( C544 C2156 ) C544_=_C2157( C544 C2157 ) C544_=_C2160( C544 C2160 ) \nC544_=_C2162( C544 C2162 ) C544_=_C2163( C544 C2163 ) C544_=_C2164( C544 C2164 ) C544_=_C2165( C544 C2165 ) C544_=_C2166( C544 C2166 ) C544_=_C2167( C544 C2167 ) \nC544_=_C2168( C544 C2168 ) C546_=_C551( C546 C551 ) C546_=_C1345( C546 C1345 ) C546_=_C1386( C546 C1386 ) C546_=_C1975( C546 C1975 ) C546_=_C2336( C546 C2336 ) \nC546_=_C2337( C546 C2337 ) C546_=_C2338( C546 C2338 ) C546_=_C2340( C546 C2340 ) C546_=_C2341( C546 C2341 ) C546_=_C2344( C546 C2344 ) C546_=_C2346( C546 C2346 ) \nC546_=_C2347( C546 C2347 ) C546_=_C2348( C546 C2348 ) C546_=_C2351( C546 C2351 ) C546_=_C2352( C546 C2352 ) C546_=_C2353( C546 C2353 ) C546_=_C2354( C546 C2354 ) \nC546_=_C2356( C546 C2356 ) C546_=_C2357( C546 C2357 ) C551_=_C570( C551 C570 ) C551_=_C1349( C551 C1349 ) C551_=_C2341( C551 C2341 ) C551_=_C2382( C551 C2382 ) \nC551_=_C2935( C551 C2935 ) C551_=_C3008( C551 C3008 ) C551_=_C3046( C551 C3046 ) C551_=_C3051( C551 C3051 ) C551_=_C3052( C551 C3052 ) C551_=_C3053( C551 C3053 ) \nC551_=_C3055( C551 C3055 ) C551_=_C3056( C551 C3056 ) C564_=_C565( C564 C565 ) C564_=_C567( C564 C567 ) C564_=_C570( C564 C570 ) C564_=_C573( C564 C573 ) \nC564_=_C575( C564 C575 ) C564_=_C576( C564 C576 ) C564_=_C577( C564 C577 ) C564_=_C578( C564 C578 ) C564_=_C579( C564 C579 ) C564_=_C581( C564 C581 ) \nC564_=_C582( C564 C582 ) C564_=_C584( C564 C584 ) C564_=_C585( C564 C585 ) C564_=_C587( C564 C587 ) C564_=_C588( C564 C588 ) C564_=_C935( C564 C935 ) \nC564_=_C936( C564 C936 ) C564_=_C937( C564 C937 ) C564_=_C942( C564 C942 ) C564_=_C943( C564 C943 ) C564_=_C944( C564 C944 ) C564_=_C948( C564 C948 ) \nC564_=_C949( C564 C949 ) C564_=_C953( C564 C953 ) C564_=_C955( C564 C955 ) C564_=_C956( C564 C956 ) C564_=_C957( C564 C957 ) C565_=_C567( C565 C567 ) \nC565_=_C570( C565 C570 ) C565_=_C573( C565 C573 ) C565_=_C575( C565 C575 ) C565_=_C576( C565 C576 ) C565_=_C577( C565 C577 ) C565_=_C578( C565 C578 ) \nC565_=_C579( C565 C579 ) C565_=_C581( C565 C581 ) C565_=_C582( C565 C582 ) C565_=_C584( C565 C584 ) C565_=_C585( C565 C585 ) C565_=_C587( C565 C587 ) \nC565_=_C588( C565 C588 ) C565_=_C1027( C565 C1027 ) C565_=_C1031( C565 C1031 ) C565_=_C1037( C565 C1037 ) C565_=_C1042( C565 C1042 ) C565_=_C1049( C565 C1049 ) \nC567_=_C570( C567 C570 ) C567_=_C573( C567 C573 ) C567_=_C575( C567 C575 ) C567_=_C576( C567 C576 ) C567_=_C577( C567 C577 ) C567_=_C578( C567 C578 ) \nC567_=_C579( C567 C579 ) C567_=_C581( C567 C581 ) C567_=_C582( C567 C582 ) C567_=_C584( C567 C584 ) C567_=_C585( C567 C585 ) C567_=_C587( C567 C587 ) \nC567_=_C588( C567 C588 ) C567_=_C1051( C567 C1051 ) C567_=_C1483( C567 C1483 ) C567_=_C1484( C567 C1484 ) C567_=_C1487( C567 C1487 ) C567_=_C1490( C567 C1490 ) \nC567_=_C1491( C567 C1491 ) C567_=_C1501( C567 C1501 ) C570_=_C573( C570 C573 ) C570_=_C575( C570 C575 ) C570_=_C576( C570 C576 ) C570_=_C577( C570 C577 ) \nC570_=_C578( C570 C578 ) C570_=_C579( C570 C579 ) C570_=_C581( C570 C581 ) C570_=_C582( C570 C582 ) C570_=_C584( C570 C584 ) C570_=_C585( C570 C585 ) \nC570_=_C587( C570 C587 ) C570_=_C588( C570 C588 ) C570_=_C1349( C570 C1349 ) C570_=_C2341( C570 C2341 ) C570_=_C2382( C570 C2382 ) C570_=_C2935( C570 C2935 ) \nC570_=_C3008( C570 C3008 ) C570_=_C3046( C570 C3046 ) C570_=_C3051( C570 C3051 ) C570_=_C3052( C570 C3052 ) C570_=_C3053( C570 C3053 ) C570_=_C3055( C570 C3055 ) \nC570_=_C3056( C570 C3056 ) C573_=_C575( C573 C575 ) C573_=_C576( C573 C576 ) C573_=_C577( C573 C577 ) C573_=_C578( C573 C578 ) C573_=_C579( C573 C579 ) \nC573_=_C581( C573 C581 ) C573_=_C582( C573 C582 ) C573_=_C584( C573 C584 ) C573_=_C585( C573 C585 ) C573_=_C587( C573 C587 ) C573_=_C588( C573 C588 ) \nC573_=_C1061( C573 C1061 ) C573_=_C2554( C573 C2554 ) C573_=_C3209( C573 C3209 ) C573_=_C3210( C573 C3210 ) C573_=_C3212( C573 C3212 ) C573_=_C3220( C573 C3220 ) \nC575_=_C576( C575 C576 ) C575_=_C577( C575 C577 ) C575_=_C578( C575 C578 ) C575_=_C579( C575 C579 ) C575_=_C581( C575 C581 ) C575_=_C582( C575 C582 ) \nC575_=_C584( C575 C584 ) C575_=_C585( C575 C585 ) C575_=_C587( C575 C587 ) C575_=_C588( C575 C588 ) C575_=_C1065( C575 C1065 ) C575_=_C2557( C575 C2557 ) \nC575_=_C2907( C575 C2907 ) C575_=_C3350( C575 C3350 ) C575_=_C3477( C575 C3477 ) C576_=_C577( C576 C577 ) C576_=_C578( C576 C578 ) C576_=_C579( C576 C579 ) \nC576_=_C581( C576 C581 ) C576_=_C582( C576 C582 ) C576_=_C584( C576 C584 ) C576_=_C585( C576 C585 ) C576_=_C587( C576 C587 ) C576_=_C588( C576 C588 ) \nC576_=_C949( C576 C949 ) C576_=_C1541( C576 C1541 ) C576_=_C2434( C576 C2434 ) C576_=_C2800( C576 C2800 ) C576_=_C3046( C576 C3046 ) C576_=_C3480( C576 C3480 ) \nC576_=_C3481( C576 C3481 ) C576_=_C3483( C576 C3483 ) C576_=_C3486( C576 C3486 ) C576_=_C3488( C576 C3488 ) C577_=_C578( C577 C578 ) C577_=_C579( C577 C579 ) \nC577_=_C581( C577 C581 ) C577_=_C582( C577 C582 ) C577_=_C584( C577 C584 ) C577_=_C585( C577 C585 ) C577_=_C587( C577 C587 ) C577_=_C588( C577 C588 ) \nC577_=_C675( C577 C675 ) C577_=_C801( C577 C801 ) C577_=_C1568( C577 C1568 ) C577_=_C1812( C577 C1812 ) C577_=_C2558( C577 C2558 ) C577_=_C2837( C577 C2837 ) \nC577_=_C3119( C577 C3119 ) C577_=_C3173( C577 C3173 ) C577_=_C3191( C577 C3191 ) C577_=_C3224( C577 C3224 ) C577_=_C3286( C577 C3286 ) C577_=_C3490( C577 C3490 ) \nC577_=_C3491( C577 C3491 ) C577_=_C3492( C577 C3492 ) C577_=_C3493( C577 C3493 ) C577_=_C3494( C577 C3494 ) C577_=_C3495( C577 C3495 ) C577_=_C3496( C577 C3496 ) \nC577_=_C3497( C577 C3497 ) C577_=_C3498( C577 C3498 ) C577_=_C3499( C577 C3499 ) C577_=_C3500( C577 C3500 ) C578_=_C579( C578 C579 ) C578_=_C581( C578 C581 ) \nC578_=_C582( C578 C582 ) C578_=_C584( C578 C584 ) C578_=_C585( C578 C585 ) C578_=_C587( C578 C587 ) C578_=_C588( C578 C588 ) C578_=_C703( C578 C703 ) \nC578_=_C723( C578 C723 ) C578_=_C1110( C578 C1110 ) C578_=_C1178( C578 C1178 ) C578_=_C1700( C578 C1700 ) C578_=_C2070( C578 C2070 ) C578_=_C2326( C578 C2326 ) \nC578_=_C2820( C578 C2820 ) C578_=_C3480( C578 C3480 ) C578_=_C3599( C578 C3599 ) C578_=_C3602( C578 C3602 ) C578_=_C3603( C578 C3603 ) C578_=_C3605( C578 C3605 ) \nC578_=_C3606( C578 C3606 ) C579_=_C581( C579 C581 ) C579_=_C582( C579 C582 ) C579_=_C584( C579 C584 ) C579_=_C585( C579 C585 ) C579_=_C587( C579 C587 ) \nC579_=_C588( C579 C588 ) C579_=_C825( C579 C825 ) C579_=_C991( C579 C991 ) C579_=_C2401( C579 C2401 ) C579_=_C2943( C579 C2943 ) C579_=_C3481( C579 C3481 ) \nC579_=_C3563( C579 C3563 ) C579_=_C3620( C579 C3620 ) C579_=_C3623( C579 C3623 ) C579_=_C3624( C579 C3624 ) C579_=_C3625( C579 C3625 ) C579_=_C3627( C579 C3627 ) \nC581_=_C582( C581 C582 ) C581_=_C584( C581 C584 ) C581_=_C585( C581 C585 ) C581_=_C587( C581 C587 ) C581_=_C588( C581 C588 ) C581_=_C1180( C581 C1180 ) \nC581_=_C2329( C581 C2329 ) C581_=_C3483( C581 C3483 ) C581_=_C3546( C581 C3546 ) C581_=_C3667( C581 C3667 ) C581_=_C3753(</w:t>
      </w:r>
    </w:p>
    <w:p>
      <w:pPr>
        <w:pStyle w:val="PreformattedText"/>
        <w:bidi w:val="0"/>
        <w:spacing w:before="0" w:after="0"/>
        <w:jc w:val="left"/>
        <w:rPr/>
      </w:pPr>
      <w:r>
        <w:rPr/>
        <w:t xml:space="preserve"> </w:t>
      </w:r>
      <w:r>
        <w:rPr/>
        <w:t>C581 C3753 ) C581_=_C3836( C581 C3836 ) \nC581_=_C3837( C581 C3837 ) C581_=_C3839( C581 C3839 ) C581_=_C3840( C581 C3840 ) C582_=_C584( C582 C584 ) C582_=_C585( C582 C585 ) C582_=_C587( C582 C587 ) \nC582_=_C588( C582 C588 ) C582_=_C807( C582 C807 ) C582_=_C1817( C582 C1817 ) C582_=_C2560( C582 C2560 ) C582_=_C3124( C582 C3124 ) C582_=_C3200( C582 C3200 ) \nC582_=_C3495( C582 C3495 ) C582_=_C3557( C582 C3557 ) C582_=_C3639( C582 C3639 ) C582_=_C3862( C582 C3862 ) C584_=_C585( C584 C585 ) C584_=_C587( C584 C587 ) \nC584_=_C588( C584 C588 ) C584_=_C1072( C584 C1072 ) C584_=_C2562( C584 C2562 ) C584_=_C3355( C584 C3355 ) C584_=_C3392( C584 C3392 ) C584_=_C3719( C584 C3719 ) \nC584_=_C4064( C584 C4064 ) C585_=_C587( C585 C587 ) C585_=_C588( C585 C588 ) C585_=_C837( C585 C837 ) C585_=_C999( C585 C999 ) C585_=_C1684( C585 C1684 ) \nC585_=_C2018( C585 C2018 ) C585_=_C2409( C585 C2409 ) C585_=_C2928( C585 C2928 ) C585_=_C3142( C585 C3142 ) C585_=_C3368( C585 C3368 ) C585_=_C3486( C585 C3486 ) \nC585_=_C3572( C585 C3572 ) C585_=_C3646( C585 C3646 ) C585_=_C3969( C585 C3969 ) C585_=_C4051( C585 C4051 ) C585_=_C4070( C585 C4070 ) C585_=_C4078( C585 C4078 ) \nC585_=_C4086( C585 C4086 ) C585_=_C4087( C585 C4087 ) C585_=_C4088( C585 C4088 ) C585_=_C4089( C585 C4089 ) C587_=_C588( C587 C588 ) C587_=_C1075( C587 C1075 ) \nC587_=_C2564( C587 C2564 ) C587_=_C3359( C587 C3359 ) C587_=_C4127( C587 C4127 ) C588_=_C957( C588 C957 ) C588_=_C1555( C588 C1555 ) C588_=_C2979( C588 C2979 ) \nC588_=_C3056( C588 C3056 ) C588_=_C3384( C588 C3384 ) C588_=_C3606( C588 C3606 ) C588_=_C3627( C588 C3627 ) C588_=_C3840( C588 C3840 ) C588_=_C4089( C588 C4089 ) \nC591_=_C594( C591 C594 ) C591_=_C597( C591 C597 ) C591_=_C603( C591 C603 ) C591_=_C604( C591 C604 ) C591_=_C1314( C591 C1314 ) C591_=_C1316( C591 C1316 ) \nC591_=_C1317( C591 C1317 ) C591_=_C1318( C591 C1318 ) C591_=_C1320( C591 C1320 ) C591_=_C1321( C591 C1321 ) C591_=_C1322( C591 C1322 ) C591_=_C1325( C591 C1325 ) \nC591_=_C1329( C591 C1329 ) C591_=_C1330( C591 C1330 ) C591_=_C1332( C591 C1332 ) C591_=_C1337( C591 C1337 ) C591_=_C1338( C591 C1338 ) C591_=_C1339( C591 C1339 ) \nC591_=_C1340( C591 C1340 ) C591_=_C1341( C591 C1341 ) C594_=_C597( C594 C597 ) C594_=_C603( C594 C603 ) C594_=_C604( C594 C604 ) C594_=_C1105( C594 C1105 ) \nC594_=_C1953( C594 C1953 ) C594_=_C2303( C594 C2303 ) C594_=_C2500( C594 C2500 ) C594_=_C2533( C594 C2533 ) C594_=_C2535( C594 C2535 ) C594_=_C2536( C594 C2536 ) \nC594_=_C2537( C594 C2537 ) C594_=_C2538( C594 C2538 ) C594_=_C2542( C594 C2542 ) C594_=_C2543( C594 C2543 ) C594_=_C2544( C594 C2544 ) C594_=_C2545( C594 C2545 ) \nC594_=_C2546( C594 C2546 ) C594_=_C2547( C594 C2547 ) C594_=_C2548( C594 C2548 ) C594_=_C2549( C594 C2549 ) C594_=_C2551( C594 C2551 ) C597_=_C603( C597 C603 ) \nC597_=_C604( C597 C604 ) C597_=_C1174( C597 C1174 ) C597_=_C2114( C597 C2114 ) C597_=_C2172( C597 C2172 ) C597_=_C2321( C597 C2321 ) C597_=_C2724( C597 C2724 ) \nC597_=_C2759( C597 C2759 ) C597_=_C2781( C597 C2781 ) C597_=_C2782( C597 C2782 ) C597_=_C2784( C597 C2784 ) C597_=_C2787( C597 C2787 ) C597_=_C2790( C597 C2790 ) \nC597_=_C2791( C597 C2791 ) C597_=_C2792( C597 C2792 ) C597_=_C2793( C597 C2793 ) C597_=_C2794( C597 C2794 ) C597_=_C2795( C597 C2795 ) C597_=_C2796( C597 C2796 ) \nC597_=_C2797( C597 C2797 ) C603_=_C604( C603 C604 ) C603_=_C1736( C603 C1736 ) C603_=_C1989( C603 C1989 ) C603_=_C2733( C603 C2733 ) C603_=_C2769( C603 C2769 ) \nC603_=_C3177( C603 C3177 ) C603_=_C3212( C603 C3212 ) C603_=_C3335( C603 C3335 ) C603_=_C3386( C603 C3386 ) C603_=_C3502( C603 C3502 ) C603_=_C3717( C603 C3717 ) \nC603_=_C3718( C603 C3718 ) C603_=_C3719( C603 C3719 ) C603_=_C3720( C603 C3720 ) C603_=_C3721( C603 C3721 ) C603_=_C3722( C603 C3722 ) C604_=_C1181( C604 C1181 ) \nC604_=_C1260( C604 C1260 ) C604_=_C1702( C604 C1702 ) C604_=_C1990( C604 C1990 ) C604_=_C2330( C604 C2330 ) C604_=_C2347( C604 C2347 ) C604_=_C2739( C604 C2739 ) \nC604_=_C2773( C604 C2773 ) C604_=_C2804( C604 C2804 ) C604_=_C3138( C604 C3138 ) C604_=_C3179( C604 C3179 ) C604_=_C3351( C604 C3351 ) C604_=_C3503( C604 C3503 ) \nC604_=_C3867( C604 C3867 ) C604_=_C3868( C604 C3868 ) C604_=_C3869( C604 C3869 ) C604_=_C3870( C604 C3870 ) C604_=_C3871( C604 C3871 ) C604_=_C3872( C604 C3872 ) \nC622_=_C624( C622 C624 ) C622_=_C631( C622 C631 ) C622_=_C740( C622 C740 ) C622_=_C1771( C622 C1771 ) C622_=_C1977( C622 C1977 ) C622_=_C2027( C622 C2027 ) \nC622_=_C2136( C622 C2136 ) C622_=_C2152( C622 C2152 ) C622_=_C2586( C622 C2586 ) C622_=_C2587( C622 C2587 ) C622_=_C2589( C622 C2589 ) C622_=_C2592( C622 C2592 ) \nC622_=_C2593( C622 C2593 ) C622_=_C2594( C622 C2594 ) C622_=_C2595( C622 C2595 ) C622_=_C2596( C622 C2596 ) C622_=_C2597( C622 C2597 ) C622_=_C2599( C622 C2599 ) \nC622_=_C2600( C622 C2600 ) C622_=_C2601( C622 C2601 ) C622_=_C2602( C622 C2602 ) C622_=_C2603( C622 C2603 ) C622_=_C2604( C622 C2604 ) C624_=_C631( C624 C631 ) \nC624_=_C744( C624 C744 ) C624_=_C898( C624 C898 ) C624_=_C1086( C624 C1086 ) C624_=_C1194( C624 C1194 ) C624_=_C1829( C624 C1829 ) C624_=_C1980( C624 C1980 ) \nC624_=_C2188( C624 C2188 ) C624_=_C2633( C624 C2633 ) C624_=_C2852( C624 C2852 ) C624_=_C2934( C624 C2934 ) C624_=_C2996( C624 C2996 ) C624_=_C2998( C624 C2998 ) \nC624_=_C2999( C624 C2999 ) C624_=_C3000( C624 C3000 ) C624_=_C3002( C624 C3002 ) C624_=_C3004( C624 C3004 ) C624_=_C3005( C624 C3005 ) C624_=_C3007( C624 C3007 ) \nC631_=_C680( C631 C680 ) C631_=_C1018( C631 C1018 ) C631_=_C1522( C631 C1522 ) C631_=_C1608( C631 C1608 ) C631_=_C2100( C631 C2100 ) C631_=_C2193( C631 C2193 ) \nC631_=_C2250( C631 C2250 ) C631_=_C2944( C631 C2944 ) C631_=_C3529( C631 C3529 ) C631_=_C3544( C631 C3544 ) C631_=_C3630( C631 C3630 ) C631_=_C3766( C631 C3766 ) \nC631_=_C3767( C631 C3767 ) C631_=_C3768( C631 C3768 ) C631_=_C3769( C631 C3769 ) C631_=_C3770( C631 C3770 ) C631_=_C3771( C631 C3771 ) C631_=_C3772( C631 C3772 ) \nC656_=_C1203( C656 C1203 ) C656_=_C1631( C656 C1631 ) C656_=_C1738( C656 C1738 ) C656_=_C1778( C656 C1778 ) C656_=_C2036( C656 C2036 ) C656_=_C2194( C656 C2194 ) \nC656_=_C2597( C656 C2597 ) C656_=_C2666( C656 C2666 ) C656_=_C3311( C656 C3311 ) C656_=_C3760( C656 C3760 ) C656_=_C3855( C656 C3855 ) C656_=_C3856( C656 C3856 ) \nC656_=_C3857( C656 C3857 ) C656_=_C3858( C656 C3858 ) C656_=_C3859( C656 C3859 ) C656_=_C3860( C656 C3860 ) C666_=_C671( C666 C671 ) C666_=_C675( C666 C675 ) \nC666_=_C680( C666 C680 ) C666_=_C1007( C666 C1007 ) C666_=_C1668( C666 C1668 ) C666_=_C1859( C666 C1859 ) C666_=_C1860( C666 C1860 ) C666_=_C1864( C666 C1864 ) \nC666_=_C1866( C666 C1866 ) C666_=_C1867( C666 C1867 ) C666_=_C1868( C666 C1868 ) C666_=_C1872( C666 C1872 ) C666_=_C1874( C666 C1874 ) C666_=_C1875( C666 C1875 ) \nC666_=_C1876( C666 C1876 ) C666_=_C1877( C666 C1877 ) C666_=_C1878( C666 C1878 ) C666_=_C1879( C666 C1879 ) C671_=_C675( C671 C675 ) C671_=_C680( C671 C680 ) \nC671_=_C968( C671 C968 ) C671_=_C1125( C671 C1125 ) C671_=_C1487( C671 C1487 ) C671_=_C1563( C671 C1563 ) C671_=_C1583( C671 C1583 ) C671_=_C2412( C671 C2412 ) \nC671_=_C2607( C671 C2607 ) C671_=_C2933( C671 C2933 ) C671_=_C2969( C671 C2969 ) C671_=_C2971( C671 C2971 ) C671_=_C2973( C671 C2973 ) C671_=_C2974( C671 C2974 ) \nC671_=_C2975( C671 C2975 ) C671_=_C2976( C671 C2976 ) C671_=_C2977( C671 C2977 ) C671_=_C2978( C671 C2978 ) C671_=_C2979( C671 C2979 ) C675_=_C680( C675 C680 ) \nC675_=_C801( C675 C801 ) C675_=_C1568( C675 C1568 ) C675_=_C1812( C675 C1812 ) C675_=_C2558( C675 C2558 ) C675_=_C2837( C675 C2837 ) C675_=_C3119( C675 C3119 ) \nC675_=_C3173( C675 C3173 ) C675_=_C3191( C675 C3191 ) C675_=_C3224( C675 C3224 ) C675_=_C3286( C675 C3286 ) C675_=_C3490( C675 C3490 ) C675_=_C3491( C675 C3491 ) \nC675_=_C3492( C675 C3492 ) C675_=_C3493( C675 C3493 ) C675_=_C3494( C675 C3494 ) C675_=_C3495( C675 C3495 ) C675_=_C3496( C675 C3496 ) C675_=_C3497( C675 C3497 ) \nC675_=_C3498( C675 C3498 ) C675_=_C3499( C675 C3499 ) C675_=_C3500( C675 C3500 ) C680_=_C1018( C680 C1018 ) C680_=_C1522( C680 C1522 ) C680_=_C1608( C680 C1608 ) \nC680_=_C2100( C680 C2100 ) C680_=_C2193( C680 C2193 ) C680_=_C2250( C680 C2250 ) C680_=_C2944( C680 C2944 ) C680_=_C3529( C680 C3529 ) C680_=_C3544( C680 C3544 ) \nC680_=_C3630( C680 C3630 ) C680_=_C3766( C680 C3766 ) C680_=_C3767( C680 C3767 ) C680_=_C3768( C680 C3768 ) C680_=_C3769( C680 C3769 ) C680_=_C3770( C680 C3770 ) \nC680_=_C3771( C680 C3771 ) C680_=_C3772( C680 C3772 ) C695_=_C703( C695 C703 ) C695_=_C715( C695 C715 ) C695_=_C1100( C695 C1100 ) C695_=_C1409( C695 C1409 ) \nC695_=_C1690( C695 C1690 ) C695_=_C1691( C695 C1691 ) C695_=_C1693( C695 C1693 ) C695_=_C1695( C695 C1695 ) C695_=_C1698( C695 C1698 ) C695_=_C1699( C695 C1699 ) \nC695_=_C1700( C695 C1700 ) C695_=_C1701( C695 C1701 ) C695_=_C1702( C695 C1702 ) C695_=_C1704( C695 C1704 ) C695_=_C1706( C695 C1706 ) C703_=_C723( C703 C723 ) \nC703_=_C1110( C703 C1110 ) C703_=_C1178( C703 C1178 ) C703_=_C1700( C703 C1700 ) C703_=_C2070( C703 C2070 ) C703_=_C2326( C703 C2326 ) C703_=_C2820( C703 C2820 ) \nC703_=_C3480( C703 C3480 ) C703_=_C3599( C703 C3599 ) C703_=_C3602( C703 C3602 ) C703_=_C3603( C703 C3603 ) C703_=_C3605( C703 C3605 ) C703_=_C3606( C703 C3606 ) \nC715_=_C722( C715 C722 ) C715_=_C723( C715 C723 ) C715_=_C1100( C715 C1100 ) C715_=_C1409( C715 C1409 ) C715_=_C1690( C715 C1690 ) C715_=_C1691( C715 C1691 ) \nC715_=_C1693( C715 C1693 ) C715_=_C1695( C715 C1695 ) C715_=_C1698( C715 C1698 ) C715_=_C1699( C715 C1699 ) C715_=_C1700( C715 C1700 ) C715_=_C1701( C715 C1701 ) \nC715_=_C1702( C715 C1702 ) C715_=_C1704( C715 C1704 ) C715_=_C1706( C715 C1706 ) C722_=_C723( C722 C723 ) C722_=_C748( C722 C748 ) C722_=_C1757( C722 C1757 ) \nC722_=_C1832( C722 C1832 ) C722_=_C2572( C722 C2572 ) C722_=_C2640( C722 C2640 ) C722_=_C2710( C722 C2710 ) C722_=_C2952( C722 C2952 ) C722_=_C3554( C722 C3554 ) \nC722_=_C3556( C722 C3556 ) C722_=_C3557( C722 C3557 ) C722_=_C3559( C722 C3559 ) C722_=_C3560( C722 C3560 ) C722_=_C3561(</w:t>
      </w:r>
    </w:p>
    <w:p>
      <w:pPr>
        <w:pStyle w:val="PreformattedText"/>
        <w:bidi w:val="0"/>
        <w:spacing w:before="0" w:after="0"/>
        <w:jc w:val="left"/>
        <w:rPr/>
      </w:pPr>
      <w:r>
        <w:rPr/>
        <w:t xml:space="preserve"> </w:t>
      </w:r>
      <w:r>
        <w:rPr/>
        <w:t>C722 C3561 ) C722_=_C3562( C722 C3562 ) \nC723_=_C1110( C723 C1110 ) C723_=_C1178( C723 C1178 ) C723_=_C1700( C723 C1700 ) C723_=_C2070( C723 C2070 ) C723_=_C2326( C723 C2326 ) C723_=_C2820( C723 C2820 ) \nC723_=_C3480( C723 C3480 ) C723_=_C3599( C723 C3599 ) C723_=_C3602( C723 C3602 ) C723_=_C3603( C723 C3603 ) C723_=_C3605( C723 C3605 ) C723_=_C3606( C723 C3606 ) \nC740_=_C744( C740 C744 ) C740_=_C748( C740 C748 ) C740_=_C1771( C740 C1771 ) C740_=_C1977( C740 C1977 ) C740_=_C2027( C740 C2027 ) C740_=_C2136( C740 C2136 ) \nC740_=_C2152( C740 C2152 ) C740_=_C2586( C740 C2586 ) C740_=_C2587( C740 C2587 ) C740_=_C2589( C740 C2589 ) C740_=_C2592( C740 C2592 ) C740_=_C2593( C740 C2593 ) \nC740_=_C2594( C740 C2594 ) C740_=_C2595( C740 C2595 ) C740_=_C2596( C740 C2596 ) C740_=_C2597( C740 C2597 ) C740_=_C2599( C740 C2599 ) C740_=_C2600( C740 C2600 ) \nC740_=_C2601( C740 C2601 ) C740_=_C2602( C740 C2602 ) C740_=_C2603( C740 C2603 ) C740_=_C2604( C740 C2604 ) C744_=_C748( C744 C748 ) C744_=_C898( C744 C898 ) \nC744_=_C1086( C744 C1086 ) C744_=_C1194( C744 C1194 ) C744_=_C1829( C744 C1829 ) C744_=_C1980( C744 C1980 ) C744_=_C2188( C744 C2188 ) C744_=_C2633( C744 C2633 ) \nC744_=_C2852( C744 C2852 ) C744_=_C2934( C744 C2934 ) C744_=_C2996( C744 C2996 ) C744_=_C2998( C744 C2998 ) C744_=_C2999( C744 C2999 ) C744_=_C3000( C744 C3000 ) \nC744_=_C3002( C744 C3002 ) C744_=_C3004( C744 C3004 ) C744_=_C3005( C744 C3005 ) C744_=_C3007( C744 C3007 ) C748_=_C1757( C748 C1757 ) C748_=_C1832( C748 C1832 ) \nC748_=_C2572( C748 C2572 ) C748_=_C2640( C748 C2640 ) C748_=_C2710( C748 C2710 ) C748_=_C2952( C748 C2952 ) C748_=_C3554( C748 C3554 ) C748_=_C3556( C748 C3556 ) \nC748_=_C3557( C748 C3557 ) C748_=_C3559( C748 C3559 ) C748_=_C3560( C748 C3560 ) C748_=_C3561( C748 C3561 ) C748_=_C3562( C748 C3562 ) C759_=_C764( C759 C764 ) \nC759_=_C765( C759 C765 ) C759_=_C841( C759 C841 ) C759_=_C886( C759 C886 ) C759_=_C887( C759 C887 ) C759_=_C888( C759 C888 ) C759_=_C891( C759 C891 ) \nC759_=_C892( C759 C892 ) C759_=_C894( C759 C894 ) C759_=_C895( C759 C895 ) C759_=_C896( C759 C896 ) C759_=_C897( C759 C897 ) C759_=_C898( C759 C898 ) \nC759_=_C899( C759 C899 ) C759_=_C900( C759 C900 ) C759_=_C901( C759 C901 ) C759_=_C903( C759 C903 ) C759_=_C904( C759 C904 ) C759_=_C905( C759 C905 ) \nC759_=_C906( C759 C906 ) C759_=_C907( C759 C907 ) C759_=_C908( C759 C908 ) C759_=_C909( C759 C909 ) C759_=_C910( C759 C910 ) C764_=_C765( C764 C765 ) \nC764_=_C846( C764 C846 ) C764_=_C1166( C764 C1166 ) C764_=_C1432( C764 C1432 ) C764_=_C1433( C764 C1433 ) C764_=_C1434( C764 C1434 ) C764_=_C1436( C764 C1436 ) \nC764_=_C1437( C764 C1437 ) C764_=_C1438( C764 C1438 ) C764_=_C1440( C764 C1440 ) C764_=_C1443( C764 C1443 ) C764_=_C1444( C764 C1444 ) C764_=_C1447( C764 C1447 ) \nC764_=_C1449( C764 C1449 ) C764_=_C1450( C764 C1450 ) C764_=_C1452( C764 C1452 ) C764_=_C1453( C764 C1453 ) C764_=_C1454( C764 C1454 ) C764_=_C1455( C764 C1455 ) \nC765_=_C982( C765 C982 ) C765_=_C1531( C765 C1531 ) C765_=_C1532( C765 C1532 ) C765_=_C1534( C765 C1534 ) C765_=_C1535( C765 C1535 ) C765_=_C1536( C765 C1536 ) \nC765_=_C1538( C765 C1538 ) C765_=_C1539( C765 C1539 ) C765_=_C1541( C765 C1541 ) C765_=_C1542( C765 C1542 ) C765_=_C1543( C765 C1543 ) C765_=_C1545( C765 C1545 ) \nC765_=_C1546( C765 C1546 ) C765_=_C1548( C765 C1548 ) C765_=_C1549( C765 C1549 ) C765_=_C1550( C765 C1550 ) C765_=_C1551( C765 C1551 ) C765_=_C1552( C765 C1552 ) \nC765_=_C1553( C765 C1553 ) C765_=_C1554( C765 C1554 ) C765_=_C1555( C765 C1555 ) C785_=_C786( C785 C786 ) C785_=_C787( C785 C787 ) C785_=_C789( C785 C789 ) \nC785_=_C790( C785 C790 ) C785_=_C792( C785 C792 ) C785_=_C793( C785 C793 ) C785_=_C796( C785 C796 ) C785_=_C799( C785 C799 ) C785_=_C801( C785 C801 ) \nC785_=_C802( C785 C802 ) C785_=_C805( C785 C805 ) C785_=_C806( C785 C806 ) C785_=_C807( C785 C807 ) C785_=_C810( C785 C810 ) C785_=_C811( C785 C811 ) \nC785_=_C873( C785 C873 ) C786_=_C787( C786 C787 ) C786_=_C789( C786 C789 ) C786_=_C790( C786 C790 ) C786_=_C792( C786 C792 ) C786_=_C793( C786 C793 ) \nC786_=_C796( C786 C796 ) C786_=_C799( C786 C799 ) C786_=_C801( C786 C801 ) C786_=_C802( C786 C802 ) C786_=_C805( C786 C805 ) C786_=_C806( C786 C806 ) \nC786_=_C807( C786 C807 ) C786_=_C810( C786 C810 ) C786_=_C811( C786 C811 ) C786_=_C937( C786 C937 ) C786_=_C1225( C786 C1225 ) C786_=_C1231( C786 C1231 ) \nC786_=_C1235( C786 C1235 ) C786_=_C1238( C786 C1238 ) C787_=_C789( C787 C789 ) C787_=_C790( C787 C790 ) C787_=_C792( C787 C792 ) C787_=_C793( C787 C793 ) \nC787_=_C796( C787 C796 ) C787_=_C799( C787 C799 ) C787_=_C801( C787 C801 ) C787_=_C802( C787 C802 ) C787_=_C805( C787 C805 ) C787_=_C806( C787 C806 ) \nC787_=_C807( C787 C807 ) C787_=_C810( C787 C810 ) C787_=_C811( C787 C811 ) C787_=_C1314( C787 C1314 ) C787_=_C1372( C787 C1372 ) C789_=_C790( C789 C790 ) \nC789_=_C792( C789 C792 ) C789_=_C793( C789 C793 ) C789_=_C796( C789 C796 ) C789_=_C799( C789 C799 ) C789_=_C801( C789 C801 ) C789_=_C802( C789 C802 ) \nC789_=_C805( C789 C805 ) C789_=_C806( C789 C806 ) C789_=_C807( C789 C807 ) C789_=_C810( C789 C810 ) C789_=_C811( C789 C811 ) C789_=_C1668( C789 C1668 ) \nC789_=_C1670( C789 C1670 ) C789_=_C1671( C789 C1671 ) C789_=_C1673( C789 C1673 ) C789_=_C1674( C789 C1674 ) C789_=_C1675( C789 C1675 ) C789_=_C1682( C789 C1682 ) \nC789_=_C1683( C789 C1683 ) C789_=_C1684( C789 C1684 ) C789_=_C1689( C789 C1689 ) C790_=_C792( C790 C792 ) C790_=_C793( C790 C793 ) C790_=_C796( C790 C796 ) \nC790_=_C799( C790 C799 ) C790_=_C801( C790 C801 ) C790_=_C802( C790 C802 ) C790_=_C805( C790 C805 ) C790_=_C806( C790 C806 ) C790_=_C807( C790 C807 ) \nC790_=_C810( C790 C810 ) C790_=_C811( C790 C811 ) C790_=_C1291( C790 C1291 ) C790_=_C1753( C790 C1753 ) C790_=_C1756( C790 C1756 ) C790_=_C1757( C790 C1757 ) \nC792_=_C793( C792 C793 ) C792_=_C796( C792 C796 ) C792_=_C799( C792 C799 ) C792_=_C801( C792 C801 ) C792_=_C802( C792 C802 ) C792_=_C805( C792 C805 ) \nC792_=_C806( C792 C806 ) C792_=_C807( C792 C807 ) C792_=_C810( C792 C810 ) C792_=_C811( C792 C811 ) C792_=_C1320( C792 C1320 ) C792_=_C1531( C792 C1531 ) \nC792_=_C2336( C792 C2336 ) C792_=_C2378( C792 C2378 ) C792_=_C2380( C792 C2380 ) C792_=_C2382( C792 C2382 ) C792_=_C2385( C792 C2385 ) C792_=_C2387( C792 C2387 ) \nC793_=_C796( C793 C796 ) C793_=_C799( C793 C799 ) C793_=_C801( C793 C801 ) C793_=_C802( C793 C802 ) C793_=_C805( C793 C805 ) C793_=_C806( C793 C806 ) \nC793_=_C807( C793 C807 ) C793_=_C810( C793 C810 ) C793_=_C811( C793 C811 ) C793_=_C1532( C793 C1532 ) C793_=_C2396( C793 C2396 ) C793_=_C2398( C793 C2398 ) \nC793_=_C2401( C793 C2401 ) C793_=_C2402( C793 C2402 ) C793_=_C2403( C793 C2403 ) C793_=_C2404( C793 C2404 ) C793_=_C2409( C793 C2409 ) C796_=_C799( C796 C799 ) \nC796_=_C801( C796 C801 ) C796_=_C802( C796 C802 ) C796_=_C805( C796 C805 ) C796_=_C806( C796 C806 ) C796_=_C807( C796 C807 ) C796_=_C810( C796 C810 ) \nC796_=_C811( C796 C811 ) C796_=_C1535( C796 C1535 ) C796_=_C2138( C796 C2138 ) C796_=_C2154( C796 C2154 ) C796_=_C2465( C796 C2465 ) C796_=_C2586( C796 C2586 ) \nC796_=_C2661( C796 C2661 ) C796_=_C2662( C796 C2662 ) C796_=_C2665( C796 C2665 ) C796_=_C2666( C796 C2666 ) C796_=_C2667( C796 C2667 ) C796_=_C2676( C796 C2676 ) \nC799_=_C801( C799 C801 ) C799_=_C802( C799 C802 ) C799_=_C805( C799 C805 ) C799_=_C806( C799 C806 ) C799_=_C807( C799 C807 ) C799_=_C810( C799 C810 ) \nC799_=_C811( C799 C811 ) C799_=_C873( C799 C873 ) C799_=_C1238( C799 C1238 ) C799_=_C1372( C799 C1372 ) C799_=_C1675( C799 C1675 ) C799_=_C1756( C799 C1756 ) \nC799_=_C2936( C799 C2936 ) C799_=_C3151( C799 C3151 ) C799_=_C3153( C799 C3153 ) C799_=_C3155( C799 C3155 ) C801_=_C802( C801 C802 ) C801_=_C805( C801 C805 ) \nC801_=_C806( C801 C806 ) C801_=_C807( C801 C807 ) C801_=_C810( C801 C810 ) C801_=_C811( C801 C811 ) C801_=_C1568( C801 C1568 ) C801_=_C1812( C801 C1812 ) \nC801_=_C2558( C801 C2558 ) C801_=_C2837( C801 C2837 ) C801_=_C3119( C801 C3119 ) C801_=_C3173( C801 C3173 ) C801_=_C3191( C801 C3191 ) C801_=_C3224( C801 C3224 ) \nC801_=_C3286( C801 C3286 ) C801_=_C3490( C801 C3490 ) C801_=_C3491( C801 C3491 ) C801_=_C3492( C801 C3492 ) C801_=_C3493( C801 C3493 ) C801_=_C3494( C801 C3494 ) \nC801_=_C3495( C801 C3495 ) C801_=_C3496( C801 C3496 ) C801_=_C3497( C801 C3497 ) C801_=_C3498( C801 C3498 ) C801_=_C3499( C801 C3499 ) C801_=_C3500( C801 C3500 ) \nC802_=_C805( C802 C805 ) C802_=_C806( C802 C806 ) C802_=_C807( C802 C807 ) C802_=_C810( C802 C810 ) C802_=_C811( C802 C811 ) C802_=_C1542( C802 C1542 ) \nC802_=_C2472( C802 C2472 ) C802_=_C2920( C802 C2920 ) C802_=_C3528( C802 C3528 ) C802_=_C3529( C802 C3529 ) C802_=_C3534( C802 C3534 ) C805_=_C806( C805 C806 ) \nC805_=_C807( C805 C807 ) C805_=_C810( C805 C810 ) C805_=_C811( C805 C811 ) C805_=_C3151( C805 C3151 ) C805_=_C3494( C805 C3494 ) C806_=_C807( C806 C807 ) \nC806_=_C810( C806 C810 ) C806_=_C811( C806 C811 ) C806_=_C2295( C806 C2295 ) C806_=_C2787( C806 C2787 ) C806_=_C3153( C806 C3153 ) C806_=_C3815( C806 C3815 ) \nC807_=_C810( C807 C810 ) C807_=_C811( C807 C811 ) C807_=_C1817( C807 C1817 ) C807_=_C2560( C807 C2560 ) C807_=_C3124( C807 C3124 ) C807_=_C3200( C807 C3200 ) \nC807_=_C3495( C807 C3495 ) C807_=_C3557( C807 C3557 ) C807_=_C3639( C807 C3639 ) C807_=_C3862( C807 C3862 ) C810_=_C811( C810 C811 ) C810_=_C2441( C810 C2441 ) \nC810_=_C2929( C810 C2929 ) C810_=_C3143( C810 C3143 ) C810_=_C3155( C810 C3155 ) C810_=_C3971( C810 C3971 ) C810_=_C4086( C810 C4086 ) C810_=_C4097( C810 C4097 ) \nC811_=_C1552( C811 C1552 ) C811_=_C2483( C811 C2483 ) C811_=_C2931( C811 C2931 ) C811_=_C3395( C811 C3395 ) C811_=_C3672( C811 C3672 ) C811_=_C3877( C811 C3877 ) \nC811_=_C3974( C811 C3974 ) C825_=_C826( C825 C826 ) C825_=_C830( C825 C830 ) C825_=_C837( C825 C837 ) C825_=_C991( C825 C991 ) C825_=_C2401( C825 C2401 ) \nC825_=_C2943( C825 C2943 ) C825_=_C3481( C825 C3481 ) C825_=_C3563( C825 C3563 ) C825_=_C3620( C825 C3620 ) C825_=_C3623( C825 C3623 ) C825_=_C3624( C825 C3624 ) \nC825_=_C3625(</w:t>
      </w:r>
    </w:p>
    <w:p>
      <w:pPr>
        <w:pStyle w:val="PreformattedText"/>
        <w:bidi w:val="0"/>
        <w:spacing w:before="0" w:after="0"/>
        <w:jc w:val="left"/>
        <w:rPr/>
      </w:pPr>
      <w:r>
        <w:rPr/>
        <w:t xml:space="preserve"> </w:t>
      </w:r>
      <w:r>
        <w:rPr/>
        <w:t>C825 C3625 ) C825_=_C3627( C825 C3627 ) C826_=_C830( C826 C830 ) C826_=_C837( C826 C837 ) C826_=_C992( C826 C992 ) C826_=_C1395( C826 C1395 ) \nC826_=_C1651( C826 C1651 ) C826_=_C2402( C826 C2402 ) C826_=_C2612( C826 C2612 ) C826_=_C3491( C826 C3491 ) C826_=_C3564( C826 C3564 ) C826_=_C3575( C826 C3575 ) \nC826_=_C3620( C826 C3620 ) C826_=_C3638( C826 C3638 ) C826_=_C3639( C826 C3639 ) C826_=_C3641( C826 C3641 ) C826_=_C3642( C826 C3642 ) C826_=_C3643( C826 C3643 ) \nC826_=_C3644( C826 C3644 ) C826_=_C3645( C826 C3645 ) C826_=_C3646( C826 C3646 ) C826_=_C3647( C826 C3647 ) C826_=_C3648( C826 C3648 ) C830_=_C837( C830 C837 ) \nC830_=_C1042( C830 C1042 ) C830_=_C1092( C830 C1092 ) C830_=_C1281( C830 C1281 ) C830_=_C1354( C830 C1354 ) C830_=_C1834( C830 C1834 ) C830_=_C2233( C830 C2233 ) \nC830_=_C2573( C830 C2573 ) C830_=_C2642( C830 C2642 ) C830_=_C2843( C830 C2843 ) C830_=_C3063( C830 C3063 ) C830_=_C3433( C830 C3433 ) C830_=_C3454( C830 C3454 ) \nC830_=_C3545( C830 C3545 ) C830_=_C3799( C830 C3799 ) C830_=_C3800( C830 C3800 ) C830_=_C3802( C830 C3802 ) C830_=_C3803( C830 C3803 ) C830_=_C3804( C830 C3804 ) \nC837_=_C999( C837 C999 ) C837_=_C1684( C837 C1684 ) C837_=_C2018( C837 C2018 ) C837_=_C2409( C837 C2409 ) C837_=_C2928( C837 C2928 ) C837_=_C3142( C837 C3142 ) \nC837_=_C3368( C837 C3368 ) C837_=_C3486( C837 C3486 ) C837_=_C3572( C837 C3572 ) C837_=_C3646( C837 C3646 ) C837_=_C3969( C837 C3969 ) C837_=_C4051( C837 C4051 ) \nC837_=_C4070( C837 C4070 ) C837_=_C4078( C837 C4078 ) C837_=_C4086( C837 C4086 ) C837_=_C4087( C837 C4087 ) C837_=_C4088( C837 C4088 ) C837_=_C4089( C837 C4089 ) \nC841_=_C846( C841 C846 ) C841_=_C886( C841 C886 ) C841_=_C887( C841 C887 ) C841_=_C888( C841 C888 ) C841_=_C891( C841 C891 ) C841_=_C892( C841 C892 ) \nC841_=_C894( C841 C894 ) C841_=_C895( C841 C895 ) C841_=_C896( C841 C896 ) C841_=_C897( C841 C897 ) C841_=_C898( C841 C898 ) C841_=_C899( C841 C899 ) \nC841_=_C900( C841 C900 ) C841_=_C901( C841 C901 ) C841_=_C903( C841 C903 ) C841_=_C904( C841 C904 ) C841_=_C905( C841 C905 ) C841_=_C906( C841 C906 ) \nC841_=_C907( C841 C907 ) C841_=_C908( C841 C908 ) C841_=_C909( C841 C909 ) C841_=_C910( C841 C910 ) C846_=_C1166( C846 C1166 ) C846_=_C1432( C846 C1432 ) \nC846_=_C1433( C846 C1433 ) C846_=_C1434( C846 C1434 ) C846_=_C1436( C846 C1436 ) C846_=_C1437( C846 C1437 ) C846_=_C1438( C846 C1438 ) C846_=_C1440( C846 C1440 ) \nC846_=_C1443( C846 C1443 ) C846_=_C1444( C846 C1444 ) C846_=_C1447( C846 C1447 ) C846_=_C1449( C846 C1449 ) C846_=_C1450( C846 C1450 ) C846_=_C1452( C846 C1452 ) \nC846_=_C1453( C846 C1453 ) C846_=_C1454( C846 C1454 ) C846_=_C1455( C846 C1455 ) C873_=_C1238( C873 C1238 ) C873_=_C1372( C873 C1372 ) C873_=_C1675( C873 C1675 ) \nC873_=_C1756( C873 C1756 ) C873_=_C2936( C873 C2936 ) C873_=_C3151( C873 C3151 ) C873_=_C3153( C873 C3153 ) C873_=_C3155( C873 C3155 ) C886_=_C887( C886 C887 ) \nC886_=_C888( C886 C888 ) C886_=_C891( C886 C891 ) C886_=_C892( C886 C892 ) C886_=_C894( C886 C894 ) C886_=_C895( C886 C895 ) C886_=_C896( C886 C896 ) \nC886_=_C897( C886 C897 ) C886_=_C898( C886 C898 ) C886_=_C899( C886 C899 ) C886_=_C900( C886 C900 ) C886_=_C901( C886 C901 ) C886_=_C903( C886 C903 ) \nC886_=_C904( C886 C904 ) C886_=_C905( C886 C905 ) C886_=_C906( C886 C906 ) C886_=_C907( C886 C907 ) C886_=_C908( C886 C908 ) C886_=_C909( C886 C909 ) \nC886_=_C910( C886 C910 ) C886_=_C1086( C886 C1086 ) C886_=_C1092( C886 C1092 ) C887_=_C888( C887 C888 ) C887_=_C891( C887 C891 ) C887_=_C892( C887 C892 ) \nC887_=_C894( C887 C894 ) C887_=_C895( C887 C895 ) C887_=_C896( C887 C896 ) C887_=_C897( C887 C897 ) C887_=_C898( C887 C898 ) C887_=_C899( C887 C899 ) \nC887_=_C900( C887 C900 ) C887_=_C901( C887 C901 ) C887_=_C903( C887 C903 ) C887_=_C904( C887 C904 ) C887_=_C905( C887 C905 ) C887_=_C906( C887 C906 ) \nC887_=_C907( C887 C907 ) C887_=_C908( C887 C908 ) C887_=_C909( C887 C909 ) C887_=_C910( C887 C910 ) C887_=_C1165( C887 C1165 ) C887_=_C1166( C887 C1166 ) \nC887_=_C1168( C887 C1168 ) C887_=_C1174( C887 C1174 ) C887_=_C1176( C887 C1176 ) C887_=_C1178( C887 C1178 ) C887_=_C1180( C887 C1180 ) C887_=_C1181( C887 C1181 ) \nC888_=_C891( C888 C891 ) C888_=_C892( C888 C892 ) C888_=_C894( C888 C894 ) C888_=_C895( C888 C895 ) C888_=_C896( C888 C896 ) C888_=_C897( C888 C897 ) \nC888_=_C898( C888 C898 ) C888_=_C899( C888 C899 ) C888_=_C900( C888 C900 ) C888_=_C901( C888 C901 ) C888_=_C903( C888 C903 ) C888_=_C904( C888 C904 ) \nC888_=_C905( C888 C905 ) C888_=_C906( C888 C906 ) C888_=_C907( C888 C907 ) C888_=_C908( C888 C908 ) C888_=_C909( C888 C909 ) C888_=_C910( C888 C910 ) \nC888_=_C1194( C888 C1194 ) C888_=_C1203( C888 C1203 ) C891_=_C892( C891 C892 ) C891_=_C894( C891 C894 ) C891_=_C895( C891 C895 ) C891_=_C896( C891 C896 ) \nC891_=_C897( C891 C897 ) C891_=_C898( C891 C898 ) C891_=_C899( C891 C899 ) C891_=_C900( C891 C900 ) C891_=_C901( C891 C901 ) C891_=_C903( C891 C903 ) \nC891_=_C904( C891 C904 ) C891_=_C905( C891 C905 ) C891_=_C906( C891 C906 ) C891_=_C907( C891 C907 ) C891_=_C908( C891 C908 ) C891_=_C909( C891 C909 ) \nC891_=_C910( C891 C910 ) C891_=_C1432( C891 C1432 ) C891_=_C1458( C891 C1458 ) C891_=_C1602( C891 C1602 ) C891_=_C1608( C891 C1608 ) C892_=_C894( C892 C894 ) \nC892_=_C895( C892 C895 ) C892_=_C896( C892 C896 ) C892_=_C897( C892 C897 ) C892_=_C898( C892 C898 ) C892_=_C899( C892 C899 ) C892_=_C900( C892 C900 ) \nC892_=_C901( C892 C901 ) C892_=_C903( C892 C903 ) C892_=_C904( C892 C904 ) C892_=_C905( C892 C905 ) C892_=_C906( C892 C906 ) C892_=_C907( C892 C907 ) \nC892_=_C908( C892 C908 ) C892_=_C909( C892 C909 ) C892_=_C910( C892 C910 ) C892_=_C1292( C892 C1292 ) C892_=_C1384( C892 C1384 ) C892_=_C1805( C892 C1805 ) \nC892_=_C1807( C892 C1807 ) C892_=_C1811( C892 C1811 ) C892_=_C1812( C892 C1812 ) C892_=_C1814( C892 C1814 ) C892_=_C1815( C892 C1815 ) C892_=_C1817( C892 C1817 ) \nC892_=_C1819( C892 C1819 ) C892_=_C1820( C892 C1820 ) C892_=_C1822( C892 C1822 ) C892_=_C1823( C892 C1823 ) C892_=_C1824( C892 C1824 ) C892_=_C1825( C892 C1825 ) \nC892_=_C1826( C892 C1826 ) C894_=_C895( C894 C895 ) C894_=_C896( C894 C896 ) C894_=_C897( C894 C897 ) C894_=_C898( C894 C898 ) C894_=_C899( C894 C899 ) \nC894_=_C900( C894 C900 ) C894_=_C901( C894 C901 ) C894_=_C903( C894 C903 ) C894_=_C904( C894 C904 ) C894_=_C905( C894 C905 ) C894_=_C906( C894 C906 ) \nC894_=_C907( C894 C907 ) C894_=_C908( C894 C908 ) C894_=_C909( C894 C909 ) C894_=_C910( C894 C910 ) C894_=_C1434( C894 C1434 ) C894_=_C2169( C894 C2169 ) \nC894_=_C2172( C894 C2172 ) C894_=_C2178( C894 C2178 ) C895_=_C896( C895 C896 ) C895_=_C897( C895 C897 ) C895_=_C898( C895 C898 ) C895_=_C899( C895 C899 ) \nC895_=_C900( C895 C900 ) C895_=_C901( C895 C901 ) C895_=_C903( C895 C903 ) C895_=_C904( C895 C904 ) C895_=_C905( C895 C905 ) C895_=_C906( C895 C906 ) \nC895_=_C907( C895 C907 ) C895_=_C908( C895 C908 ) C895_=_C909( C895 C909 ) C895_=_C910( C895 C910 ) C895_=_C1859( C895 C1859 ) C895_=_C2188( C895 C2188 ) \nC895_=_C2193( C895 C2193 ) C895_=_C2194( C895 C2194 ) C896_=_C897( C896 C897 ) C896_=_C898( C896 C898 ) C896_=_C899( C896 C899 ) C896_=_C900( C896 C900 ) \nC896_=_C901( C896 C901 ) C896_=_C903( C896 C903 ) C896_=_C904( C896 C904 ) C896_=_C905( C896 C905 ) C896_=_C906( C896 C906 ) C896_=_C907( C896 C907 ) \nC896_=_C908( C896 C908 ) C896_=_C909( C896 C909 ) C896_=_C910( C896 C910 ) C896_=_C1436( C896 C1436 ) C896_=_C1807( C896 C1807 ) C896_=_C2338( C896 C2338 ) \nC896_=_C2500( C896 C2500 ) C896_=_C2506( C896 C2506 ) C896_=_C2509( C896 C2509 ) C897_=_C898( C897 C898 ) C897_=_C899( C897 C899 ) C897_=_C900( C897 C900 ) \nC897_=_C901( C897 C901 ) C897_=_C903( C897 C903 ) C897_=_C904( C897 C904 ) C897_=_C905( C897 C905 ) C897_=_C906( C897 C906 ) C897_=_C907( C897 C907 ) \nC897_=_C908( C897 C908 ) C897_=_C909( C897 C909 ) C897_=_C910( C897 C910 ) C897_=_C1325( C897 C1325 ) C897_=_C1440( C897 C1440 ) C897_=_C2285( C897 C2285 ) \nC897_=_C2899( C897 C2899 ) C897_=_C2933( C897 C2933 ) C897_=_C2934( C897 C2934 ) C897_=_C2935( C897 C2935 ) C897_=_C2936( C897 C2936 ) C897_=_C2938( C897 C2938 ) \nC897_=_C2943( C897 C2943 ) C897_=_C2944( C897 C2944 ) C898_=_C899( C898 C899 ) C898_=_C900( C898 C900 ) C898_=_C901( C898 C901 ) C898_=_C903( C898 C903 ) \nC898_=_C904( C898 C904 ) C898_=_C905( C898 C905 ) C898_=_C906( C898 C906 ) C898_=_C907( C898 C907 ) C898_=_C908( C898 C908 ) C898_=_C909( C898 C909 ) \nC898_=_C910( C898 C910 ) C898_=_C1086( C898 C1086 ) C898_=_C1194( C898 C1194 ) C898_=_C1829( C898 C1829 ) C898_=_C1980( C898 C1980 ) C898_=_C2188( C898 C2188 ) \nC898_=_C2633( C898 C2633 ) C898_=_C2852( C898 C2852 ) C898_=_C2934( C898 C2934 ) C898_=_C2996( C898 C2996 ) C898_=_C2998( C898 C2998 ) C898_=_C2999( C898 C2999 ) \nC898_=_C3000( C898 C3000 ) C898_=_C3002( C898 C3002 ) C898_=_C3004( C898 C3004 ) C898_=_C3005( C898 C3005 ) C898_=_C3007( C898 C3007 ) C899_=_C900( C899 C900 ) \nC899_=_C901( C899 C901 ) C899_=_C903( C899 C903 ) C899_=_C904( C899 C904 ) C899_=_C905( C899 C905 ) C899_=_C906( C899 C906 ) C899_=_C907( C899 C907 ) \nC899_=_C908( C899 C908 ) C899_=_C909( C899 C909 ) C899_=_C910( C899 C910 ) C899_=_C1255( C899 C1255 ) C899_=_C1301( C899 C1301 ) C899_=_C1811( C899 C1811 ) \nC899_=_C1936( C899 C1936 ) C899_=_C3189( C899 C3189 ) C899_=_C3286( C899 C3286 ) C900_=_C901( C900 C901 ) C900_=_C903( C900 C903 ) C900_=_C904( C900 C904 ) \nC900_=_C905( C900 C905 ) C900_=_C906( C900 C906 ) C900_=_C907( C900 C907 ) C900_=_C908( C900 C908 ) C900_=_C909( C900 C909 ) C900_=_C910( C900 C910 ) \nC900_=_C2998( C900 C2998 ) C901_=_C903( C901 C903 ) C901_=_C904( C901 C904 ) C901_=_C905( C901 C905 ) C901_=_C906( C901 C906 ) C901_=_C907( C901 C907 ) \nC901_=_C908( C901 C908 ) C901_=_C909( C901 C909 ) C901_=_C910( C901 C910 ) C901_=_C2639( C901 C2639 ) C901_=_C2906( C901 C2906 ) C901_=_C2999( C901 C2999 ) \nC901_=_C3443( C901 C3443 ) C903_=_C904( C903 C904 ) C903_=_C905( C903 C905 ) C903_=_C906( C903 C906 ) C903_=_C907( C903 C907 ) C903_=_C908( C903 C908 ) \nC903_=_C909(</w:t>
      </w:r>
    </w:p>
    <w:p>
      <w:pPr>
        <w:pStyle w:val="PreformattedText"/>
        <w:bidi w:val="0"/>
        <w:spacing w:before="0" w:after="0"/>
        <w:jc w:val="left"/>
        <w:rPr/>
      </w:pPr>
      <w:r>
        <w:rPr/>
        <w:t xml:space="preserve"> </w:t>
      </w:r>
      <w:r>
        <w:rPr/>
        <w:t>C903 C909 ) C903_=_C910( C903 C910 ) C903_=_C1067( C903 C1067 ) C903_=_C1449( C903 C1449 ) C903_=_C2474( C903 C2474 ) C903_=_C2595( C903 C2595 ) \nC903_=_C3136( C903 C3136 ) C903_=_C3195( C903 C3195 ) C903_=_C3376( C903 C3376 ) C903_=_C3699( C903 C3699 ) C903_=_C3700( C903 C3700 ) C904_=_C905( C904 C905 ) \nC904_=_C906( C904 C906 ) C904_=_C907( C904 C907 ) C904_=_C908( C904 C908 ) C904_=_C909( C904 C909 ) C904_=_C910( C904 C910 ) C904_=_C1305( C904 C1305 ) \nC904_=_C1450( C904 C1450 ) C904_=_C1815( C904 C1815 ) C904_=_C1942( C904 C1942 ) C904_=_C3493( C904 C3493 ) C905_=_C906( C905 C906 ) C905_=_C907( C905 C907 ) \nC905_=_C908( C905 C908 ) C905_=_C909( C905 C909 ) C905_=_C910( C905 C910 ) C905_=_C1309( C905 C1309 ) C905_=_C1819( C905 C1819 ) C905_=_C1946( C905 C1946 ) \nC905_=_C2543( C905 C2543 ) C905_=_C2807( C905 C2807 ) C905_=_C3497( C905 C3497 ) C905_=_C3874( C905 C3874 ) C905_=_C3945( C905 C3945 ) C906_=_C907( C906 C907 ) \nC906_=_C908( C906 C908 ) C906_=_C909( C906 C909 ) C906_=_C910( C906 C910 ) C906_=_C3004( C906 C3004 ) C906_=_C3669( C906 C3669 ) C906_=_C3837( C906 C3837 ) \nC907_=_C908( C907 C908 ) C907_=_C909( C907 C909 ) C907_=_C910( C907 C910 ) C907_=_C1310( C907 C1310 ) C907_=_C1476( C907 C1476 ) C907_=_C1822( C907 C1822 ) \nC907_=_C1947( C907 C1947 ) C907_=_C3354( C907 C3354 ) C907_=_C3499( C907 C3499 ) C908_=_C909( C908 C909 ) C908_=_C910( C908 C910 ) C908_=_C1311( C908 C1311 ) \nC908_=_C1704( C908 C1704 ) C908_=_C1823( C908 C1823 ) C908_=_C1948( C908 C1948 ) C908_=_C3127( C908 C3127 ) C908_=_C3500( C908 C3500 ) C908_=_C3603( C908 C3603 ) \nC908_=_C3642( C908 C3642 ) C909_=_C910( C909 C910 ) C909_=_C1454( C909 C1454 ) C909_=_C3625( C909 C3625 ) C909_=_C3645( C909 C3645 ) C909_=_C3770( C909 C3770 ) \nC909_=_C4078( C909 C4078 ) C910_=_C2548( C910 C2548 ) C910_=_C3007( C910 C3007 ) C912_=_C918( C912 C918 ) C912_=_C921( C912 C921 ) C912_=_C924( C912 C924 ) \nC912_=_C926( C912 C926 ) C912_=_C1247( C912 C1247 ) C912_=_C1248( C912 C1248 ) C912_=_C1249( C912 C1249 ) C912_=_C1251( C912 C1251 ) C912_=_C1255( C912 C1255 ) \nC912_=_C1257( C912 C1257 ) C912_=_C1258( C912 C1258 ) C912_=_C1259( C912 C1259 ) C912_=_C1260( C912 C1260 ) C912_=_C1261( C912 C1261 ) C912_=_C1263( C912 C1263 ) \nC912_=_C1264( C912 C1264 ) C918_=_C921( C918 C921 ) C918_=_C924( C918 C924 ) C918_=_C926( C918 C926 ) C918_=_C1673( C918 C1673 ) C918_=_C1710( C918 C1710 ) \nC918_=_C2004( C918 C2004 ) C918_=_C2380( C918 C2380 ) C918_=_C2398( C918 C2398 ) C918_=_C2428( C918 C2428 ) C918_=_C2662( C918 C2662 ) C918_=_C2918( C918 C2918 ) \nC918_=_C2919( C918 C2919 ) C918_=_C2920( C918 C2920 ) C918_=_C2921( C918 C2921 ) C918_=_C2923( C918 C2923 ) C918_=_C2925( C918 C2925 ) C918_=_C2927( C918 C2927 ) \nC918_=_C2928( C918 C2928 ) C918_=_C2929( C918 C2929 ) C918_=_C2930( C918 C2930 ) C918_=_C2931( C918 C2931 ) C921_=_C924( C921 C924 ) C921_=_C926( C921 C926 ) \nC921_=_C1735( C921 C1735 ) C921_=_C1831( C921 C1831 ) C921_=_C1986( C921 C1986 ) C921_=_C2247( C921 C2247 ) C921_=_C2637( C921 C2637 ) C921_=_C2983( C921 C2983 ) \nC921_=_C3029( C921 C3029 ) C921_=_C3210( C921 C3210 ) C921_=_C3333( C921 C3333 ) C921_=_C3386( C921 C3386 ) C921_=_C3389( C921 C3389 ) C921_=_C3391( C921 C3391 ) \nC921_=_C3392( C921 C3392 ) C921_=_C3393( C921 C3393 ) C921_=_C3394( C921 C3394 ) C921_=_C3395( C921 C3395 ) C921_=_C3396( C921 C3396 ) C921_=_C3397( C921 C3397 ) \nC924_=_C926( C924 C926 ) C924_=_C1068( C924 C1068 ) C924_=_C1259( C924 C1259 ) C924_=_C1718( C924 C1718 ) C924_=_C2475( C924 C2475 ) C924_=_C2596( C924 C2596 ) \nC924_=_C2923( C924 C2923 ) C924_=_C3137( C924 C3137 ) C924_=_C3196( C924 C3196 ) C924_=_C3431( C924 C3431 ) C924_=_C3661( C924 C3661 ) C924_=_C3699( C924 C3699 ) \nC924_=_C3710( C924 C3710 ) C924_=_C3711( C924 C3711 ) C924_=_C3712( C924 C3712 ) C924_=_C3713( C924 C3713 ) C926_=_C1683( C926 C1683 ) C926_=_C1992( C926 C1992 ) \nC926_=_C2016( C926 C2016 ) C926_=_C2252( C926 C2252 ) C926_=_C2438( C926 C2438 ) C926_=_C2459( C926 C2459 ) C926_=_C2986( C926 C2986 ) C926_=_C3033( C926 C3033 ) \nC926_=_C3367( C926 C3367 ) C926_=_C3868( C926 C3868 ) C926_=_C3968( C926 C3968 ) C926_=_C3969( C926 C3969 ) C926_=_C3970( C926 C3970 ) C926_=_C3971( C926 C3971 ) \nC926_=_C3973( C926 C3973 ) C926_=_C3974( C926 C3974 ) C926_=_C3976( C926 C3976 ) C926_=_C3977( C926 C3977 ) C935_=_C936( C935 C936 ) C935_=_C937( C935 C937 ) \nC935_=_C942( C935 C942 ) C935_=_C943( C935 C943 ) C935_=_C944( C935 C944 ) C935_=_C948( C935 C948 ) C935_=_C949( C935 C949 ) C935_=_C953( C935 C953 ) \nC935_=_C955( C935 C955 ) C935_=_C956( C935 C956 ) C935_=_C957( C935 C957 ) C935_=_C982( C935 C982 ) C935_=_C983( C935 C983 ) C935_=_C986( C935 C986 ) \nC935_=_C991( C935 C991 ) C935_=_C992( C935 C992 ) C935_=_C999( C935 C999 ) C935_=_C1003( C935 C1003 ) C936_=_C937( C936 C937 ) C936_=_C942( C936 C942 ) \nC936_=_C943( C936 C943 ) C936_=_C944( C936 C944 ) C936_=_C948( C936 C948 ) C936_=_C949( C936 C949 ) C936_=_C953( C936 C953 ) C936_=_C955( C936 C955 ) \nC936_=_C956( C936 C956 ) C936_=_C957( C936 C957 ) C936_=_C1211( C936 C1211 ) C936_=_C1212( C936 C1212 ) C936_=_C1213( C936 C1213 ) C936_=_C1215( C936 C1215 ) \nC936_=_C1217( C936 C1217 ) C936_=_C1218( C936 C1218 ) C937_=_C942( C937 C942 ) C937_=_C943( C937 C943 ) C937_=_C944( C937 C944 ) C937_=_C948( C937 C948 ) \nC937_=_C949( C937 C949 ) C937_=_C953( C937 C953 ) C937_=_C955( C937 C955 ) C937_=_C956( C937 C956 ) C937_=_C957( C937 C957 ) C937_=_C1225( C937 C1225 ) \nC937_=_C1231( C937 C1231 ) C937_=_C1235( C937 C1235 ) C937_=_C1238( C937 C1238 ) C942_=_C943( C942 C943 ) C942_=_C944( C942 C944 ) C942_=_C948( C942 C948 ) \nC942_=_C949( C942 C949 ) C942_=_C953( C942 C953 ) C942_=_C955( C942 C955 ) C942_=_C956( C942 C956 ) C942_=_C957( C942 C957 ) C942_=_C1934( C942 C1934 ) \nC942_=_C2139( C942 C2139 ) C942_=_C2155( C942 C2155 ) C942_=_C2628( C942 C2628 ) C942_=_C2698( C942 C2698 ) C942_=_C2699( C942 C2699 ) C942_=_C2705( C942 C2705 ) \nC943_=_C944( C943 C944 ) C943_=_C948( C943 C948 ) C943_=_C949( C943 C949 ) C943_=_C953( C943 C953 ) C943_=_C955( C943 C955 ) C943_=_C956( C943 C956 ) \nC943_=_C957( C943 C957 ) C943_=_C1864( C943 C1864 ) C943_=_C2156( C943 C2156 ) C943_=_C2446( C943 C2446 ) C943_=_C2710( C943 C2710 ) C943_=_C2713( C943 C2713 ) \nC944_=_C948( C944 C948 ) C944_=_C949( C944 C949 ) C944_=_C953( C944 C953 ) C944_=_C955( C944 C955 ) C944_=_C956( C944 C956 ) C944_=_C957( C944 C957 ) \nC944_=_C2157( C944 C2157 ) C944_=_C3029( C944 C3029 ) C944_=_C3033( C944 C3033 ) C948_=_C949( C948 C949 ) C948_=_C953( C948 C953 ) C948_=_C955( C948 C955 ) \nC948_=_C956( C948 C956 ) C948_=_C957( C948 C957 ) C948_=_C1698( C948 C1698 ) C948_=_C1939( C948 C1939 ) C948_=_C2143( C948 C2143 ) C948_=_C2160( C948 C2160 ) \nC948_=_C2638( C948 C2638 ) C948_=_C3301( C948 C3301 ) C948_=_C3375( C948 C3375 ) C949_=_C953( C949 C953 ) C949_=_C955( C949 C955 ) C949_=_C956( C949 C956 ) \nC949_=_C957( C949 C957 ) C949_=_C1541( C949 C1541 ) C949_=_C2434( C949 C2434 ) C949_=_C2800( C949 C2800 ) C949_=_C3046( C949 C3046 ) C949_=_C3480( C949 C3480 ) \nC949_=_C3481( C949 C3481 ) C949_=_C3483( C949 C3483 ) C949_=_C3486( C949 C3486 ) C949_=_C3488( C949 C3488 ) C953_=_C955( C953 C955 ) C953_=_C956( C953 C956 ) \nC953_=_C957( C953 C957 ) C953_=_C1263( C953 C1263 ) C953_=_C2164( C953 C2164 ) C953_=_C2439( C953 C2439 ) C953_=_C2927( C953 C2927 ) C953_=_C3713( C953 C3713 ) \nC955_=_C956( C955 C956 ) C955_=_C957( C955 C957 ) C955_=_C1480( C955 C1480 ) C955_=_C2167( C955 C2167 ) C955_=_C2484( C955 C2484 ) C955_=_C2758( C955 C2758 ) \nC955_=_C3833( C955 C3833 ) C955_=_C3884( C955 C3884 ) C955_=_C4000( C955 C4000 ) C955_=_C4100( C955 C4100 ) C956_=_C957( C956 C957 ) C956_=_C1826( C956 C1826 ) \nC956_=_C2168( C956 C2168 ) C956_=_C2357( C956 C2357 ) C956_=_C3834( C956 C3834 ) C956_=_C4001( C956 C4001 ) C957_=_C1555( C957 C1555 ) C957_=_C2979( C957 C2979 ) \nC957_=_C3056( C957 C3056 ) C957_=_C3384( C957 C3384 ) C957_=_C3606( C957 C3606 ) C957_=_C3627( C957 C3627 ) C957_=_C3840( C957 C3840 ) C957_=_C4089( C957 C4089 ) \nC966_=_C968( C966 C968 ) C966_=_C1123( C966 C1123 ) C966_=_C1645( C966 C1645 ) C966_=_C2360( C966 C2360 ) C966_=_C2816( C966 C2816 ) C966_=_C2881( C966 C2881 ) \nC966_=_C2899( C966 C2899 ) C966_=_C2900( C966 C2900 ) C966_=_C2903( C966 C2903 ) C966_=_C2906( C966 C2906 ) C966_=_C2907( C966 C2907 ) C966_=_C2908( C966 C2908 ) \nC966_=_C2910( C966 C2910 ) C966_=_C2911( C966 C2911 ) C966_=_C2913( C966 C2913 ) C966_=_C2914( C966 C2914 ) C966_=_C2915( C966 C2915 ) C966_=_C2916( C966 C2916 ) \nC968_=_C1125( C968 C1125 ) C968_=_C1487( C968 C1487 ) C968_=_C1563( C968 C1563 ) C968_=_C1583( C968 C1583 ) C968_=_C2412( C968 C2412 ) C968_=_C2607( C968 C2607 ) \nC968_=_C2933( C968 C2933 ) C968_=_C2969( C968 C2969 ) C968_=_C2971( C968 C2971 ) C968_=_C2973( C968 C2973 ) C968_=_C2974( C968 C2974 ) C968_=_C2975( C968 C2975 ) \nC968_=_C2976( C968 C2976 ) C968_=_C2977( C968 C2977 ) C968_=_C2978( C968 C2978 ) C968_=_C2979( C968 C2979 ) C982_=_C983( C982 C983 ) C982_=_C986( C982 C986 ) \nC982_=_C991( C982 C991 ) C982_=_C992( C982 C992 ) C982_=_C999( C982 C999 ) C982_=_C1003( C982 C1003 ) C982_=_C1531( C982 C1531 ) C982_=_C1532( C982 C1532 ) \nC982_=_C1534( C982 C1534 ) C982_=_C1535( C982 C1535 ) C982_=_C1536( C982 C1536 ) C982_=_C1538( C982 C1538 ) C982_=_C1539( C982 C1539 ) C982_=_C1541( C982 C1541 ) \nC982_=_C1542( C982 C1542 ) C982_=_C1543( C982 C1543 ) C982_=_C1545( C982 C1545 ) C982_=_C1546( C982 C1546 ) C982_=_C1548( C982 C1548 ) C982_=_C1549( C982 C1549 ) \nC982_=_C1550( C982 C1550 ) C982_=_C1551( C982 C1551 ) C982_=_C1552( C982 C1552 ) C982_=_C1553( C982 C1553 ) C982_=_C1554( C982 C1554 ) C982_=_C1555( C982 C1555 ) \nC983_=_C986( C983 C986 ) C983_=_C991( C983 C991 ) C983_=_C992( C983 C992 ) C983_=_C999( C983 C999 ) C983_=_C1003( C983 C1003 ) C983_=_C1213( C983 C1213 ) \nC983_=_C1231( C983 C1231 ) C983_=_C1768( C983 C1768 ) C983_=_C2025( C983 C2025 ) C983_=_C2152( C983 C2152 ) C983_=_C2154( C983 C2154 ) C983_=_C2155(</w:t>
      </w:r>
    </w:p>
    <w:p>
      <w:pPr>
        <w:pStyle w:val="PreformattedText"/>
        <w:bidi w:val="0"/>
        <w:spacing w:before="0" w:after="0"/>
        <w:jc w:val="left"/>
        <w:rPr/>
      </w:pPr>
      <w:r>
        <w:rPr/>
        <w:t xml:space="preserve"> </w:t>
      </w:r>
      <w:r>
        <w:rPr/>
        <w:t>C983 C2155 ) \nC983_=_C2156( C983 C2156 ) C983_=_C2157( C983 C2157 ) C983_=_C2160( C983 C2160 ) C983_=_C2162( C983 C2162 ) C983_=_C2163( C983 C2163 ) C983_=_C2164( C983 C2164 ) \nC983_=_C2165( C983 C2165 ) C983_=_C2166( C983 C2166 ) C983_=_C2167( C983 C2167 ) C983_=_C2168( C983 C2168 ) C986_=_C991( C986 C991 ) C986_=_C992( C986 C992 ) \nC986_=_C999( C986 C999 ) C986_=_C1003( C986 C1003 ) C986_=_C1957( C986 C1957 ) C986_=_C1978( C986 C1978 ) C986_=_C2207( C986 C2207 ) C986_=_C2447( C986 C2447 ) \nC986_=_C2606( C986 C2606 ) C986_=_C2661( C986 C2661 ) C986_=_C2800( C986 C2800 ) C986_=_C2801( C986 C2801 ) C986_=_C2802( C986 C2802 ) C986_=_C2803( C986 C2803 ) \nC986_=_C2804( C986 C2804 ) C986_=_C2806( C986 C2806 ) C986_=_C2807( C986 C2807 ) C986_=_C2809( C986 C2809 ) C986_=_C2810( C986 C2810 ) C986_=_C2811( C986 C2811 ) \nC986_=_C2814( C986 C2814 ) C991_=_C992( C991 C992 ) C991_=_C999( C991 C999 ) C991_=_C1003( C991 C1003 ) C991_=_C2401( C991 C2401 ) C991_=_C2943( C991 C2943 ) \nC991_=_C3481( C991 C3481 ) C991_=_C3563( C991 C3563 ) C991_=_C3620( C991 C3620 ) C991_=_C3623( C991 C3623 ) C991_=_C3624( C991 C3624 ) C991_=_C3625( C991 C3625 ) \nC991_=_C3627( C991 C3627 ) C992_=_C999( C992 C999 ) C992_=_C1003( C992 C1003 ) C992_=_C1395( C992 C1395 ) C992_=_C1651( C992 C1651 ) C992_=_C2402( C992 C2402 ) \nC992_=_C2612( C992 C2612 ) C992_=_C3491( C992 C3491 ) C992_=_C3564( C992 C3564 ) C992_=_C3575( C992 C3575 ) C992_=_C3620( C992 C3620 ) C992_=_C3638( C992 C3638 ) \nC992_=_C3639( C992 C3639 ) C992_=_C3641( C992 C3641 ) C992_=_C3642( C992 C3642 ) C992_=_C3643( C992 C3643 ) C992_=_C3644( C992 C3644 ) C992_=_C3645( C992 C3645 ) \nC992_=_C3646( C992 C3646 ) C992_=_C3647( C992 C3647 ) C992_=_C3648( C992 C3648 ) C999_=_C1003( C999 C1003 ) C999_=_C1684( C999 C1684 ) C999_=_C2018( C999 C2018 ) \nC999_=_C2409( C999 C2409 ) C999_=_C2928( C999 C2928 ) C999_=_C3142( C999 C3142 ) C999_=_C3368( C999 C3368 ) C999_=_C3486( C999 C3486 ) C999_=_C3572( C999 C3572 ) \nC999_=_C3646( C999 C3646 ) C999_=_C3969( C999 C3969 ) C999_=_C4051( C999 C4051 ) C999_=_C4070( C999 C4070 ) C999_=_C4078( C999 C4078 ) C999_=_C4086( C999 C4086 ) \nC999_=_C4087( C999 C4087 ) C999_=_C4088( C999 C4088 ) C999_=_C4089( C999 C4089 ) C1003_=_C1554( C1003 C1554 ) C1003_=_C2280( C1003 C2280 ) C1003_=_C2319( C1003 C2319 ) \nC1003_=_C2565( C1003 C2565 ) C1003_=_C2814( C1003 C2814 ) C1003_=_C3421( C1003 C3421 ) C1003_=_C3488( C1003 C3488 ) C1003_=_C3596( C1003 C3596 ) C1003_=_C3765( C1003 C3765 ) \nC1003_=_C3982( C1003 C3982 ) C1003_=_C4095( C1003 C4095 ) C1007_=_C1011( C1007 C1011 ) C1007_=_C1018( C1007 C1018 ) C1007_=_C1668( C1007 C1668 ) C1007_=_C1859( C1007 C1859 ) \nC1007_=_C1860( C1007 C1860 ) C1007_=_C1864( C1007 C1864 ) C1007_=_C1866( C1007 C1866 ) C1007_=_C1867( C1007 C1867 ) C1007_=_C1868( C1007 C1868 ) C1007_=_C1872( C1007 C1872 ) \nC1007_=_C1874( C1007 C1874 ) C1007_=_C1875( C1007 C1875 ) C1007_=_C1876( C1007 C1876 ) C1007_=_C1877( C1007 C1877 ) C1007_=_C1878( C1007 C1878 ) C1007_=_C1879( C1007 C1879 ) \nC1011_=_C1018( C1011 C1018 ) C1011_=_C1483( C1011 C1483 ) C1011_=_C1951( C1011 C1951 ) C1011_=_C2110( C1011 C2110 ) C1011_=_C2169( C1011 C2169 ) C1011_=_C2281( C1011 C2281 ) \nC1011_=_C2283( C1011 C2283 ) C1011_=_C2285( C1011 C2285 ) C1011_=_C2287( C1011 C2287 ) C1011_=_C2291( C1011 C2291 ) C1011_=_C2292( C1011 C2292 ) C1011_=_C2295( C1011 C2295 ) \nC1011_=_C2296( C1011 C2296 ) C1011_=_C2297( C1011 C2297 ) C1011_=_C2298( C1011 C2298 ) C1011_=_C2299( C1011 C2299 ) C1011_=_C2300( C1011 C2300 ) C1011_=_C2301( C1011 C2301 ) \nC1018_=_C1522( C1018 C1522 ) C1018_=_C1608( C1018 C1608 ) C1018_=_C2100( C1018 C2100 ) C1018_=_C2193( C1018 C2193 ) C1018_=_C2250( C1018 C2250 ) C1018_=_C2944( C1018 C2944 ) \nC1018_=_C3529( C1018 C3529 ) C1018_=_C3544( C1018 C3544 ) C1018_=_C3630( C1018 C3630 ) C1018_=_C3766( C1018 C3766 ) C1018_=_C3767( C1018 C3767 ) C1018_=_C3768( C1018 C3768 ) \nC1018_=_C3769( C1018 C3769 ) C1018_=_C3770( C1018 C3770 ) C1018_=_C3771( C1018 C3771 ) C1018_=_C3772( C1018 C3772 ) C1027_=_C1031( C1027 C1031 ) C1027_=_C1037( C1027 C1037 ) \nC1027_=_C1042( C1027 C1042 ) C1027_=_C1049( C1027 C1049 ) C1027_=_C1051( C1027 C1051 ) C1027_=_C1052( C1027 C1052 ) C1027_=_C1056( C1027 C1056 ) C1027_=_C1061( C1027 C1061 ) \nC1027_=_C1063( C1027 C1063 ) C1027_=_C1065( C1027 C1065 ) C1027_=_C1067( C1027 C1067 ) C1027_=_C1068( C1027 C1068 ) C1027_=_C1072( C1027 C1072 ) C1027_=_C1073( C1027 C1073 ) \nC1027_=_C1075( C1027 C1075 ) C1031_=_C1037( C1031 C1037 ) C1031_=_C1042( C1031 C1042 ) C1031_=_C1049( C1031 C1049 ) C1031_=_C1484( C1031 C1484 ) C1031_=_C2265( C1031 C2265 ) \nC1031_=_C2304( C1031 C2304 ) C1031_=_C2554( C1031 C2554 ) C1031_=_C2556( C1031 C2556 ) C1031_=_C2557( C1031 C2557 ) C1031_=_C2558( C1031 C2558 ) C1031_=_C2560( C1031 C2560 ) \nC1031_=_C2562( C1031 C2562 ) C1031_=_C2564( C1031 C2564 ) C1031_=_C2565( C1031 C2565 ) C1037_=_C1042( C1037 C1042 ) C1037_=_C1049( C1037 C1049 ) C1037_=_C1153( C1037 C1153 ) \nC1037_=_C1490( C1037 C1490 ) C1037_=_C1518( C1037 C1518 ) C1037_=_C1847( C1037 C1847 ) C1037_=_C1985( C1037 C1985 ) C1037_=_C2049( C1037 C2049 ) C1037_=_C2450( C1037 C2450 ) \nC1037_=_C3010( C1037 C3010 ) C1037_=_C3105( C1037 C3105 ) C1037_=_C3209( C1037 C3209 ) C1037_=_C3350( C1037 C3350 ) C1037_=_C3351( C1037 C3351 ) C1037_=_C3352( C1037 C3352 ) \nC1037_=_C3354( C1037 C3354 ) C1037_=_C3355( C1037 C3355 ) C1037_=_C3356( C1037 C3356 ) C1037_=_C3359( C1037 C3359 ) C1042_=_C1049( C1042 C1049 ) C1042_=_C1092( C1042 C1092 ) \nC1042_=_C1281( C1042 C1281 ) C1042_=_C1354( C1042 C1354 ) C1042_=_C1834( C1042 C1834 ) C1042_=_C2233( C1042 C2233 ) C1042_=_C2573( C1042 C2573 ) C1042_=_C2642( C1042 C2642 ) \nC1042_=_C2843( C1042 C2843 ) C1042_=_C3063( C1042 C3063 ) C1042_=_C3433( C1042 C3433 ) C1042_=_C3454( C1042 C3454 ) C1042_=_C3545( C1042 C3545 ) C1042_=_C3799( C1042 C3799 ) \nC1042_=_C3800( C1042 C3800 ) C1042_=_C3802( C1042 C3802 ) C1042_=_C3803( C1042 C3803 ) C1042_=_C3804( C1042 C3804 ) C1049_=_C1501( C1049 C1501 ) C1049_=_C1689( C1049 C1689 ) \nC1049_=_C1973( C1049 C1973 ) C1049_=_C2023( C1049 C2023 ) C1049_=_C2222( C1049 C2222 ) C1049_=_C2443( C1049 C2443 ) C1049_=_C2626( C1049 C2626 ) C1049_=_C2676( C1049 C2676 ) \nC1049_=_C3220( C1049 C3220 ) C1049_=_C3374( C1049 C3374 ) C1049_=_C3477( C1049 C3477 ) C1049_=_C3514( C1049 C3514 ) C1049_=_C3905( C1049 C3905 ) C1049_=_C3945( C1049 C3945 ) \nC1049_=_C4064( C1049 C4064 ) C1049_=_C4085( C1049 C4085 ) C1049_=_C4088( C1049 C4088 ) C1049_=_C4097( C1049 C4097 ) C1049_=_C4113( C1049 C4113 ) C1049_=_C4127( C1049 C4127 ) \nC1051_=_C1052( C1051 C1052 ) C1051_=_C1056( C1051 C1056 ) C1051_=_C1061( C1051 C1061 ) C1051_=_C1063( C1051 C1063 ) C1051_=_C1065( C1051 C1065 ) C1051_=_C1067( C1051 C1067 ) \nC1051_=_C1068( C1051 C1068 ) C1051_=_C1072( C1051 C1072 ) C1051_=_C1073( C1051 C1073 ) C1051_=_C1075( C1051 C1075 ) C1051_=_C1483( C1051 C1483 ) C1051_=_C1484( C1051 C1484 ) \nC1051_=_C1487( C1051 C1487 ) C1051_=_C1490( C1051 C1490 ) C1051_=_C1491( C1051 C1491 ) C1051_=_C1501( C1051 C1501 ) C1052_=_C1056( C1052 C1056 ) C1052_=_C1061( C1052 C1061 ) \nC1052_=_C1063( C1052 C1063 ) C1052_=_C1065( C1052 C1065 ) C1052_=_C1067( C1052 C1067 ) C1052_=_C1068( C1052 C1068 ) C1052_=_C1072( C1052 C1072 ) C1052_=_C1073( C1052 C1073 ) \nC1052_=_C1075( C1052 C1075 ) C1052_=_C1248( C1052 C1248 ) C1052_=_C1827( C1052 C1827 ) C1052_=_C1828( C1052 C1828 ) C1052_=_C1829( C1052 C1829 ) C1052_=_C1831( C1052 C1831 ) \nC1052_=_C1832( C1052 C1832 ) C1052_=_C1834( C1052 C1834 ) C1052_=_C1836( C1052 C1836 ) C1056_=_C1061( C1056 C1061 ) C1056_=_C1063( C1056 C1063 ) C1056_=_C1065( C1056 C1065 ) \nC1056_=_C1067( C1056 C1067 ) C1056_=_C1068( C1056 C1068 ) C1056_=_C1072( C1056 C1072 ) C1056_=_C1073( C1056 C1073 ) C1056_=_C1075( C1056 C1075 ) C1056_=_C1215( C1056 C1215 ) \nC1056_=_C1642( C1056 C1642 ) C1056_=_C1827( C1056 C1827 ) C1056_=_C2628( C1056 C2628 ) C1056_=_C2629( C1056 C2629 ) C1056_=_C2630( C1056 C2630 ) C1056_=_C2631( C1056 C2631 ) \nC1056_=_C2633( C1056 C2633 ) C1056_=_C2634( C1056 C2634 ) C1056_=_C2637( C1056 C2637 ) C1056_=_C2638( C1056 C2638 ) C1056_=_C2639( C1056 C2639 ) C1056_=_C2640( C1056 C2640 ) \nC1056_=_C2641( C1056 C2641 ) C1056_=_C2642( C1056 C2642 ) C1056_=_C2643( C1056 C2643 ) C1056_=_C2644( C1056 C2644 ) C1056_=_C2645( C1056 C2645 ) C1061_=_C1063( C1061 C1063 ) \nC1061_=_C1065( C1061 C1065 ) C1061_=_C1067( C1061 C1067 ) C1061_=_C1068( C1061 C1068 ) C1061_=_C1072( C1061 C1072 ) C1061_=_C1073( C1061 C1073 ) C1061_=_C1075( C1061 C1075 ) \nC1061_=_C2554( C1061 C2554 ) C1061_=_C3209( C1061 C3209 ) C1061_=_C3210( C1061 C3210 ) C1061_=_C3212( C1061 C3212 ) C1061_=_C3220( C1061 C3220 ) C1063_=_C1065( C1063 C1065 ) \nC1063_=_C1067( C1063 C1067 ) C1063_=_C1068( C1063 C1068 ) C1063_=_C1072( C1063 C1072 ) C1063_=_C1073( C1063 C1073 ) C1063_=_C1075( C1063 C1075 ) C1063_=_C1126( C1063 C1126 ) \nC1063_=_C1218( C1063 C1218 ) C1063_=_C1491( C1063 C1491 ) C1063_=_C2471( C1063 C2471 ) C1063_=_C2592( C1063 C2592 ) C1063_=_C2609( C1063 C2609 ) C1063_=_C2699( C1063 C2699 ) \nC1063_=_C3135( C1063 C3135 ) C1063_=_C3190( C1063 C3190 ) C1063_=_C3375( C1063 C3375 ) C1063_=_C3376( C1063 C3376 ) C1063_=_C3378( C1063 C3378 ) C1063_=_C3379( C1063 C3379 ) \nC1063_=_C3380( C1063 C3380 ) C1063_=_C3381( C1063 C3381 ) C1063_=_C3382( C1063 C3382 ) C1063_=_C3383( C1063 C3383 ) C1063_=_C3384( C1063 C3384 ) C1065_=_C1067( C1065 C1067 ) \nC1065_=_C1068( C1065 C1068 ) C1065_=_C1072( C1065 C1072 ) C1065_=_C1073( C1065 C1073 ) C1065_=_C1075( C1065 C1075 ) C1065_=_C2557( C1065 C2557 ) C1065_=_C2907( C1065 C2907 ) \nC1065_=_C3350( C1065 C3350 ) C1065_=_C3477( C1065 C3477 ) C1067_=_C1068( C1067 C1068 ) C1067_=_C1072( C1067 C1072 ) C1067_=_C1073( C1067 C1073 ) C1067_=_C1075( C1067 C1075 ) \nC1067_=_C1449( C1067 C1449 ) C1067_=_C2474( C1067 C2474 ) C1067_=_C2595( C1067 C2595 ) C1067_=_C3136( C1067 C3136 ) C1067_=_C3195( C1067 C3195 ) C1067_=_C3376( C1067 C3376 ) \nC1067_=_C3699( C1067 C3699</w:t>
      </w:r>
    </w:p>
    <w:p>
      <w:pPr>
        <w:pStyle w:val="PreformattedText"/>
        <w:bidi w:val="0"/>
        <w:spacing w:before="0" w:after="0"/>
        <w:jc w:val="left"/>
        <w:rPr/>
      </w:pPr>
      <w:r>
        <w:rPr/>
        <w:t xml:space="preserve"> </w:t>
      </w:r>
      <w:r>
        <w:rPr/>
        <w:t>) C1067_=_C3700( C1067 C3700 ) C1068_=_C1072( C1068 C1072 ) C1068_=_C1073( C1068 C1073 ) C1068_=_C1075( C1068 C1075 ) C1068_=_C1259( C1068 C1259 ) \nC1068_=_C1718( C1068 C1718 ) C1068_=_C2475( C1068 C2475 ) C1068_=_C2596( C1068 C2596 ) C1068_=_C2923( C1068 C2923 ) C1068_=_C3137( C1068 C3137 ) C1068_=_C3196( C1068 C3196 ) \nC1068_=_C3431( C1068 C3431 ) C1068_=_C3661( C1068 C3661 ) C1068_=_C3699( C1068 C3699 ) C1068_=_C3710( C1068 C3710 ) C1068_=_C3711( C1068 C3711 ) C1068_=_C3712( C1068 C3712 ) \nC1068_=_C3713( C1068 C3713 ) C1072_=_C1073( C1072 C1073 ) C1072_=_C1075( C1072 C1075 ) C1072_=_C2562( C1072 C2562 ) C1072_=_C3355( C1072 C3355 ) C1072_=_C3392( C1072 C3392 ) \nC1072_=_C3719( C1072 C3719 ) C1072_=_C4064( C1072 C4064 ) C1073_=_C1075( C1073 C1075 ) C1073_=_C2297( C1073 C2297 ) C1073_=_C2481( C1073 C2481 ) C1073_=_C2602( C1073 C2602 ) \nC1073_=_C2792( C1073 C2792 ) C1073_=_C3141( C1073 C3141 ) C1073_=_C3203( C1073 C3203 ) C1073_=_C3383( C1073 C3383 ) C1073_=_C3712( C1073 C3712 ) C1073_=_C3875( C1073 C3875 ) \nC1073_=_C3881( C1073 C3881 ) C1075_=_C2564( C1075 C2564 ) C1075_=_C3359( C1075 C3359 ) C1075_=_C4127( C1075 C4127 ) C1086_=_C1092( C1086 C1092 ) C1086_=_C1194( C1086 C1194 ) \nC1086_=_C1829( C1086 C1829 ) C1086_=_C1980( C1086 C1980 ) C1086_=_C2188( C1086 C2188 ) C1086_=_C2633( C1086 C2633 ) C1086_=_C2852( C1086 C2852 ) C1086_=_C2934( C1086 C2934 ) \nC1086_=_C2996( C1086 C2996 ) C1086_=_C2998( C1086 C2998 ) C1086_=_C2999( C1086 C2999 ) C1086_=_C3000( C1086 C3000 ) C1086_=_C3002( C1086 C3002 ) C1086_=_C3004( C1086 C3004 ) \nC1086_=_C3005( C1086 C3005 ) C1086_=_C3007( C1086 C3007 ) C1092_=_C1281( C1092 C1281 ) C1092_=_C1354( C1092 C1354 ) C1092_=_C1834( C1092 C1834 ) C1092_=_C2233( C1092 C2233 ) \nC1092_=_C2573( C1092 C2573 ) C1092_=_C2642( C1092 C2642 ) C1092_=_C2843( C1092 C2843 ) C1092_=_C3063( C1092 C3063 ) C1092_=_C3433( C1092 C3433 ) C1092_=_C3454( C1092 C3454 ) \nC1092_=_C3545( C1092 C3545 ) C1092_=_C3799( C1092 C3799 ) C1092_=_C3800( C1092 C3800 ) C1092_=_C3802( C1092 C3802 ) C1092_=_C3803( C1092 C3803 ) C1092_=_C3804( C1092 C3804 ) \nC1100_=_C1105( C1100 C1105 ) C1100_=_C1110( C1100 C1110 ) C1100_=_C1409( C1100 C1409 ) C1100_=_C1690( C1100 C1690 ) C1100_=_C1691( C1100 C1691 ) C1100_=_C1693( C1100 C1693 ) \nC1100_=_C1695( C1100 C1695 ) C1100_=_C1698( C1100 C1698 ) C1100_=_C1699( C1100 C1699 ) C1100_=_C1700( C1100 C1700 ) C1100_=_C1701( C1100 C1701 ) C1100_=_C1702( C1100 C1702 ) \nC1100_=_C1704( C1100 C1704 ) C1100_=_C1706( C1100 C1706 ) C1105_=_C1110( C1105 C1110 ) C1105_=_C1953( C1105 C1953 ) C1105_=_C2303( C1105 C2303 ) C1105_=_C2500( C1105 C2500 ) \nC1105_=_C2533( C1105 C2533 ) C1105_=_C2535( C1105 C2535 ) C1105_=_C2536( C1105 C2536 ) C1105_=_C2537( C1105 C2537 ) C1105_=_C2538( C1105 C2538 ) C1105_=_C2542( C1105 C2542 ) \nC1105_=_C2543( C1105 C2543 ) C1105_=_C2544( C1105 C2544 ) C1105_=_C2545( C1105 C2545 ) C1105_=_C2546( C1105 C2546 ) C1105_=_C2547( C1105 C2547 ) C1105_=_C2548( C1105 C2548 ) \nC1105_=_C2549( C1105 C2549 ) C1105_=_C2551( C1105 C2551 ) C1110_=_C1178( C1110 C1178 ) C1110_=_C1700( C1110 C1700 ) C1110_=_C2070( C1110 C2070 ) C1110_=_C2326( C1110 C2326 ) \nC1110_=_C2820( C1110 C2820 ) C1110_=_C3480( C1110 C3480 ) C1110_=_C3599( C1110 C3599 ) C1110_=_C3602( C1110 C3602 ) C1110_=_C3603( C1110 C3603 ) C1110_=_C3605( C1110 C3605 ) \nC1110_=_C3606( C1110 C3606 ) C1123_=_C1125( C1123 C1125 ) C1123_=_C1126( C1123 C1126 ) C1123_=_C1645( C1123 C1645 ) C1123_=_C2360( C1123 C2360 ) C1123_=_C2816( C1123 C2816 ) \nC1123_=_C2881( C1123 C2881 ) C1123_=_C2899( C1123 C2899 ) C1123_=_C2900( C1123 C2900 ) C1123_=_C2903( C1123 C2903 ) C1123_=_C2906( C1123 C2906 ) C1123_=_C2907( C1123 C2907 ) \nC1123_=_C2908( C1123 C2908 ) C1123_=_C2910( C1123 C2910 ) C1123_=_C2911( C1123 C2911 ) C1123_=_C2913( C1123 C2913 ) C1123_=_C2914( C1123 C2914 ) C1123_=_C2915( C1123 C2915 ) \nC1123_=_C2916( C1123 C2916 ) C1125_=_C1126( C1125 C1126 ) C1125_=_C1487( C1125 C1487 ) C1125_=_C1563( C1125 C1563 ) C1125_=_C1583( C1125 C1583 ) C1125_=_C2412( C1125 C2412 ) \nC1125_=_C2607( C1125 C2607 ) C1125_=_C2933( C1125 C2933 ) C1125_=_C2969( C1125 C2969 ) C1125_=_C2971( C1125 C2971 ) C1125_=_C2973( C1125 C2973 ) C1125_=_C2974( C1125 C2974 ) \nC1125_=_C2975( C1125 C2975 ) C1125_=_C2976( C1125 C2976 ) C1125_=_C2977( C1125 C2977 ) C1125_=_C2978( C1125 C2978 ) C1125_=_C2979( C1125 C2979 ) C1126_=_C1218( C1126 C1218 ) \nC1126_=_C1491( C1126 C1491 ) C1126_=_C2471( C1126 C2471 ) C1126_=_C2592( C1126 C2592 ) C1126_=_C2609( C1126 C2609 ) C1126_=_C2699( C1126 C2699 ) C1126_=_C3135( C1126 C3135 ) \nC1126_=_C3190( C1126 C3190 ) C1126_=_C3375( C1126 C3375 ) C1126_=_C3376( C1126 C3376 ) C1126_=_C3378( C1126 C3378 ) C1126_=_C3379( C1126 C3379 ) C1126_=_C3380( C1126 C3380 ) \nC1126_=_C3381( C1126 C3381 ) C1126_=_C3382( C1126 C3382 ) C1126_=_C3383( C1126 C3383 ) C1126_=_C3384( C1126 C3384 ) C1143_=_C1153( C1143 C1153 ) C1143_=_C1456( C1143 C1456 ) \nC1143_=_C1457( C1143 C1457 ) C1143_=_C1458( C1143 C1458 ) C1143_=_C1459( C1143 C1459 ) C1143_=_C1460( C1143 C1460 ) C1143_=_C1462( C1143 C1462 ) C1143_=_C1463( C1143 C1463 ) \nC1143_=_C1465( C1143 C1465 ) C1143_=_C1466( C1143 C1466 ) C1143_=_C1468( C1143 C1468 ) C1143_=_C1470( C1143 C1470 ) C1143_=_C1473( C1143 C1473 ) C1143_=_C1474( C1143 C1474 ) \nC1143_=_C1476( C1143 C1476 ) C1143_=_C1477( C1143 C1477 ) C1143_=_C1478( C1143 C1478 ) C1143_=_C1480( C1143 C1480 ) C1143_=_C1481( C1143 C1481 ) C1153_=_C1490( C1153 C1490 ) \nC1153_=_C1518( C1153 C1518 ) C1153_=_C1847( C1153 C1847 ) C1153_=_C1985( C1153 C1985 ) C1153_=_C2049( C1153 C2049 ) C1153_=_C2450( C1153 C2450 ) C1153_=_C3010( C1153 C3010 ) \nC1153_=_C3105( C1153 C3105 ) C1153_=_C3209( C1153 C3209 ) C1153_=_C3350( C1153 C3350 ) C1153_=_C3351( C1153 C3351 ) C1153_=_C3352( C1153 C3352 ) C1153_=_C3354( C1153 C3354 ) \nC1153_=_C3355( C1153 C3355 ) C1153_=_C3356( C1153 C3356 ) C1153_=_C3359( C1153 C3359 ) C1165_=_C1166( C1165 C1166 ) C1165_=_C1168( C1165 C1168 ) C1165_=_C1174( C1165 C1174 ) \nC1165_=_C1176( C1165 C1176 ) C1165_=_C1178( C1165 C1178 ) C1165_=_C1180( C1165 C1180 ) C1165_=_C1181( C1165 C1181 ) C1165_=_C1225( C1165 C1225 ) C1165_=_C1290( C1165 C1290 ) \nC1165_=_C1291( C1165 C1291 ) C1165_=_C1292( C1165 C1292 ) C1165_=_C1294( C1165 C1294 ) C1165_=_C1295( C1165 C1295 ) C1165_=_C1296( C1165 C1296 ) C1165_=_C1297( C1165 C1297 ) \nC1165_=_C1298( C1165 C1298 ) C1165_=_C1300( C1165 C1300 ) C1165_=_C1301( C1165 C1301 ) C1165_=_C1305( C1165 C1305 ) C1165_=_C1308( C1165 C1308 ) C1165_=_C1309( C1165 C1309 ) \nC1165_=_C1310( C1165 C1310 ) C1165_=_C1311( C1165 C1311 ) C1165_=_C1312( C1165 C1312 ) C1165_=_C1313( C1165 C1313 ) C1166_=_C1168( C1166 C1168 ) C1166_=_C1174( C1166 C1174 ) \nC1166_=_C1176( C1166 C1176 ) C1166_=_C1178( C1166 C1178 ) C1166_=_C1180( C1166 C1180 ) C1166_=_C1181( C1166 C1181 ) C1166_=_C1432( C1166 C1432 ) C1166_=_C1433( C1166 C1433 ) \nC1166_=_C1434( C1166 C1434 ) C1166_=_C1436( C1166 C1436 ) C1166_=_C1437( C1166 C1437 ) C1166_=_C1438( C1166 C1438 ) C1166_=_C1440( C1166 C1440 ) C1166_=_C1443( C1166 C1443 ) \nC1166_=_C1444( C1166 C1444 ) C1166_=_C1447( C1166 C1447 ) C1166_=_C1449( C1166 C1449 ) C1166_=_C1450( C1166 C1450 ) C1166_=_C1452( C1166 C1452 ) C1166_=_C1453( C1166 C1453 ) \nC1166_=_C1454( C1166 C1454 ) C1166_=_C1455( C1166 C1455 ) C1168_=_C1174( C1168 C1174 ) C1168_=_C1176( C1168 C1176 ) C1168_=_C1178( C1168 C1178 ) C1168_=_C1180( C1168 C1180 ) \nC1168_=_C1181( C1168 C1181 ) C1168_=_C1211( C1168 C1211 ) C1168_=_C1805( C1168 C1805 ) C1168_=_C1932( C1168 C1932 ) C1168_=_C1934( C1168 C1934 ) C1168_=_C1936( C1168 C1936 ) \nC1168_=_C1939( C1168 C1939 ) C1168_=_C1942( C1168 C1942 ) C1168_=_C1945( C1168 C1945 ) C1168_=_C1946( C1168 C1946 ) C1168_=_C1947( C1168 C1947 ) C1168_=_C1948( C1168 C1948 ) \nC1168_=_C1949( C1168 C1949 ) C1174_=_C1176( C1174 C1176 ) C1174_=_C1178( C1174 C1178 ) C1174_=_C1180( C1174 C1180 ) C1174_=_C1181( C1174 C1181 ) C1174_=_C2114( C1174 C2114 ) \nC1174_=_C2172( C1174 C2172 ) C1174_=_C2321( C1174 C2321 ) C1174_=_C2724( C1174 C2724 ) C1174_=_C2759( C1174 C2759 ) C1174_=_C2781( C1174 C2781 ) C1174_=_C2782( C1174 C2782 ) \nC1174_=_C2784( C1174 C2784 ) C1174_=_C2787( C1174 C2787 ) C1174_=_C2790( C1174 C2790 ) C1174_=_C2791( C1174 C2791 ) C1174_=_C2792( C1174 C2792 ) C1174_=_C2793( C1174 C2793 ) \nC1174_=_C2794( C1174 C2794 ) C1174_=_C2795( C1174 C2795 ) C1174_=_C2796( C1174 C2796 ) C1174_=_C2797( C1174 C2797 ) C1176_=_C1178( C1176 C1178 ) C1176_=_C1180( C1176 C1180 ) \nC1176_=_C1181( C1176 C1181 ) C1176_=_C1217( C1176 C1217 ) C1176_=_C2324( C1176 C2324 ) C1176_=_C2698( C1176 C2698 ) C1176_=_C2938( C1176 C2938 ) C1176_=_C3301( C1176 C3301 ) \nC1176_=_C3307( C1176 C3307 ) C1176_=_C3308( C1176 C3308 ) C1178_=_C1180( C1178 C1180 ) C1178_=_C1181( C1178 C1181 ) C1178_=_C1700( C1178 C1700 ) C1178_=_C2070( C1178 C2070 ) \nC1178_=_C2326( C1178 C2326 ) C1178_=_C2820( C1178 C2820 ) C1178_=_C3480( C1178 C3480 ) C1178_=_C3599( C1178 C3599 ) C1178_=_C3602( C1178 C3602 ) C1178_=_C3603( C1178 C3603 ) \nC1178_=_C3605( C1178 C3605 ) C1178_=_C3606( C1178 C3606 ) C1180_=_C1181( C1180 C1181 ) C1180_=_C2329( C1180 C2329 ) C1180_=_C3483( C1180 C3483 ) C1180_=_C3546( C1180 C3546 ) \nC1180_=_C3667( C1180 C3667 ) C1180_=_C3753( C1180 C3753 ) C1180_=_C3836( C1180 C3836 ) C1180_=_C3837( C1180 C3837 ) C1180_=_C3839( C1180 C3839 ) C1180_=_C3840( C1180 C3840 ) \nC1181_=_C1260( C1181 C1260 ) C1181_=_C1702( C1181 C1702 ) C1181_=_C1990( C1181 C1990 ) C1181_=_C2330( C1181 C2330 ) C1181_=_C2347( C1181 C2347 ) C1181_=_C2739( C1181 C2739 ) \nC1181_=_C2773( C1181 C2773 ) C1181_=_C2804( C1181 C2804 ) C1181_=_C3138( C1181 C3138 ) C1181_=_C3179( C1181 C3179 ) C1181_=_C3351( C1181 C3351 ) C1181_=_C3503( C1181 C3503 ) \nC1181_=_C3867( C1181 C3867 ) C1181_=_C3868( C1181 C3868 ) C1181_=_C3869( C1181 C3869 ) C1181_=_C3870( C1181 C3870 ) C1181_=_C3871( C1181 C3871 ) C1181_=_C3872( C1181 C3872 ) \nC1194_=_C1203( C1194 C1203 ) C1194_=_C1829( C1194 C1829 ) C1194_=_C1980(</w:t>
      </w:r>
    </w:p>
    <w:p>
      <w:pPr>
        <w:pStyle w:val="PreformattedText"/>
        <w:bidi w:val="0"/>
        <w:spacing w:before="0" w:after="0"/>
        <w:jc w:val="left"/>
        <w:rPr/>
      </w:pPr>
      <w:r>
        <w:rPr/>
        <w:t xml:space="preserve"> </w:t>
      </w:r>
      <w:r>
        <w:rPr/>
        <w:t>C1194 C1980 ) C1194_=_C2188( C1194 C2188 ) C1194_=_C2633( C1194 C2633 ) C1194_=_C2852( C1194 C2852 ) \nC1194_=_C2934( C1194 C2934 ) C1194_=_C2996( C1194 C2996 ) C1194_=_C2998( C1194 C2998 ) C1194_=_C2999( C1194 C2999 ) C1194_=_C3000( C1194 C3000 ) C1194_=_C3002( C1194 C3002 ) \nC1194_=_C3004( C1194 C3004 ) C1194_=_C3005( C1194 C3005 ) C1194_=_C3007( C1194 C3007 ) C1203_=_C1631( C1203 C1631 ) C1203_=_C1738( C1203 C1738 ) C1203_=_C1778( C1203 C1778 ) \nC1203_=_C2036( C1203 C2036 ) C1203_=_C2194( C1203 C2194 ) C1203_=_C2597( C1203 C2597 ) C1203_=_C2666( C1203 C2666 ) C1203_=_C3311( C1203 C3311 ) C1203_=_C3760( C1203 C3760 ) \nC1203_=_C3855( C1203 C3855 ) C1203_=_C3856( C1203 C3856 ) C1203_=_C3857( C1203 C3857 ) C1203_=_C3858( C1203 C3858 ) C1203_=_C3859( C1203 C3859 ) C1203_=_C3860( C1203 C3860 ) \nC1211_=_C1212( C1211 C1212 ) C1211_=_C1213( C1211 C1213 ) C1211_=_C1215( C1211 C1215 ) C1211_=_C1217( C1211 C1217 ) C1211_=_C1218( C1211 C1218 ) C1211_=_C1805( C1211 C1805 ) \nC1211_=_C1932( C1211 C1932 ) C1211_=_C1934( C1211 C1934 ) C1211_=_C1936( C1211 C1936 ) C1211_=_C1939( C1211 C1939 ) C1211_=_C1942( C1211 C1942 ) C1211_=_C1945( C1211 C1945 ) \nC1211_=_C1946( C1211 C1946 ) C1211_=_C1947( C1211 C1947 ) C1211_=_C1948( C1211 C1948 ) C1211_=_C1949( C1211 C1949 ) C1212_=_C1213( C1212 C1213 ) C1212_=_C1215( C1212 C1215 ) \nC1212_=_C1217( C1212 C1217 ) C1212_=_C1218( C1212 C1218 ) C1212_=_C1767( C1212 C1767 ) C1212_=_C2024( C1212 C2024 ) C1212_=_C2136( C1212 C2136 ) C1212_=_C2138( C1212 C2138 ) \nC1212_=_C2139( C1212 C2139 ) C1212_=_C2143( C1212 C2143 ) C1212_=_C2147( C1212 C2147 ) C1212_=_C2148( C1212 C2148 ) C1212_=_C2149( C1212 C2149 ) C1212_=_C2150( C1212 C2150 ) \nC1213_=_C1215( C1213 C1215 ) C1213_=_C1217( C1213 C1217 ) C1213_=_C1218( C1213 C1218 ) C1213_=_C1231( C1213 C1231 ) C1213_=_C1768( C1213 C1768 ) C1213_=_C2025( C1213 C2025 ) \nC1213_=_C2152( C1213 C2152 ) C1213_=_C2154( C1213 C2154 ) C1213_=_C2155( C1213 C2155 ) C1213_=_C2156( C1213 C2156 ) C1213_=_C2157( C1213 C2157 ) C1213_=_C2160( C1213 C2160 ) \nC1213_=_C2162( C1213 C2162 ) C1213_=_C2163( C1213 C2163 ) C1213_=_C2164( C1213 C2164 ) C1213_=_C2165( C1213 C2165 ) C1213_=_C2166( C1213 C2166 ) C1213_=_C2167( C1213 C2167 ) \nC1213_=_C2168( C1213 C2168 ) C1215_=_C1217( C1215 C1217 ) C1215_=_C1218( C1215 C1218 ) C1215_=_C1642( C1215 C1642 ) C1215_=_C1827( C1215 C1827 ) C1215_=_C2628( C1215 C2628 ) \nC1215_=_C2629( C1215 C2629 ) C1215_=_C2630( C1215 C2630 ) C1215_=_C2631( C1215 C2631 ) C1215_=_C2633( C1215 C2633 ) C1215_=_C2634( C1215 C2634 ) C1215_=_C2637( C1215 C2637 ) \nC1215_=_C2638( C1215 C2638 ) C1215_=_C2639( C1215 C2639 ) C1215_=_C2640( C1215 C2640 ) C1215_=_C2641( C1215 C2641 ) C1215_=_C2642( C1215 C2642 ) C1215_=_C2643( C1215 C2643 ) \nC1215_=_C2644( C1215 C2644 ) C1215_=_C2645( C1215 C2645 ) C1217_=_C1218( C1217 C1218 ) C1217_=_C2324( C1217 C2324 ) C1217_=_C2698( C1217 C2698 ) C1217_=_C2938( C1217 C2938 ) \nC1217_=_C3301( C1217 C3301 ) C1217_=_C3307( C1217 C3307 ) C1217_=_C3308( C1217 C3308 ) C1218_=_C1491( C1218 C1491 ) C1218_=_C2471( C1218 C2471 ) C1218_=_C2592( C1218 C2592 ) \nC1218_=_C2609( C1218 C2609 ) C1218_=_C2699( C1218 C2699 ) C1218_=_C3135( C1218 C3135 ) C1218_=_C3190( C1218 C3190 ) C1218_=_C3375( C1218 C3375 ) C1218_=_C3376( C1218 C3376 ) \nC1218_=_C3378( C1218 C3378 ) C1218_=_C3379( C1218 C3379 ) C1218_=_C3380( C1218 C3380 ) C1218_=_C3381( C1218 C3381 ) C1218_=_C3382( C1218 C3382 ) C1218_=_C3383( C1218 C3383 ) \nC1218_=_C3384( C1218 C3384 ) C1225_=_C1231( C1225 C1231 ) C1225_=_C1235( C1225 C1235 ) C1225_=_C1238( C1225 C1238 ) C1225_=_C1290( C1225 C1290 ) C1225_=_C1291( C1225 C1291 ) \nC1225_=_C1292( C1225 C1292 ) C1225_=_C1294( C1225 C1294 ) C1225_=_C1295( C1225 C1295 ) C1225_=_C1296( C1225 C1296 ) C1225_=_C1297( C1225 C1297 ) C1225_=_C1298( C1225 C1298 ) \nC1225_=_C1300( C1225 C1300 ) C1225_=_C1301( C1225 C1301 ) C1225_=_C1305( C1225 C1305 ) C1225_=_C1308( C1225 C1308 ) C1225_=_C1309( C1225 C1309 ) C1225_=_C1310( C1225 C1310 ) \nC1225_=_C1311( C1225 C1311 ) C1225_=_C1312( C1225 C1312 ) C1225_=_C1313( C1225 C1313 ) C1231_=_C1235( C1231 C1235 ) C1231_=_C1238( C1231 C1238 ) C1231_=_C1768( C1231 C1768 ) \nC1231_=_C2025( C1231 C2025 ) C1231_=_C2152( C1231 C2152 ) C1231_=_C2154( C1231 C2154 ) C1231_=_C2155( C1231 C2155 ) C1231_=_C2156( C1231 C2156 ) C1231_=_C2157( C1231 C2157 ) \nC1231_=_C2160( C1231 C2160 ) C1231_=_C2162( C1231 C2162 ) C1231_=_C2163( C1231 C2163 ) C1231_=_C2164( C1231 C2164 ) C1231_=_C2165( C1231 C2165 ) C1231_=_C2166( C1231 C2166 ) \nC1231_=_C2167( C1231 C2167 ) C1231_=_C2168( C1231 C2168 ) C1235_=_C1238( C1235 C1238 ) C1235_=_C1298( C1235 C1298 ) C1235_=_C1391( C1235 C1391 ) C1235_=_C1753( C1235 C1753 ) \nC1235_=_C1828( C1235 C1828 ) C1235_=_C2113( C1235 C2113 ) C1235_=_C2359( C1235 C2359 ) C1235_=_C2486( C1235 C2486 ) C1235_=_C2629( C1235 C2629 ) C1235_=_C2747( C1235 C2747 ) \nC1235_=_C2748( C1235 C2748 ) C1235_=_C2754( C1235 C2754 ) C1235_=_C2756( C1235 C2756 ) C1235_=_C2758( C1235 C2758 ) C1238_=_C1372( C1238 C1372 ) C1238_=_C1675( C1238 C1675 ) \nC1238_=_C1756( C1238 C1756 ) C1238_=_C2936( C1238 C2936 ) C1238_=_C3151( C1238 C3151 ) C1238_=_C3153( C1238 C3153 ) C1238_=_C3155( C1238 C3155 ) C1247_=_C1248( C1247 C1248 ) \nC1247_=_C1249( C1247 C1249 ) C1247_=_C1251( C1247 C1251 ) C1247_=_C1255( C1247 C1255 ) C1247_=_C1257( C1247 C1257 ) C1247_=_C1258( C1247 C1258 ) C1247_=_C1259( C1247 C1259 ) \nC1247_=_C1260( C1247 C1260 ) C1247_=_C1261( C1247 C1261 ) C1247_=_C1263( C1247 C1263 ) C1247_=_C1264( C1247 C1264 ) C1247_=_C1710( C1247 C1710 ) C1247_=_C1718( C1247 C1718 ) \nC1247_=_C1723( C1247 C1723 ) C1248_=_C1249( C1248 C1249 ) C1248_=_C1251( C1248 C1251 ) C1248_=_C1255( C1248 C1255 ) C1248_=_C1257( C1248 C1257 ) C1248_=_C1258( C1248 C1258 ) \nC1248_=_C1259( C1248 C1259 ) C1248_=_C1260( C1248 C1260 ) C1248_=_C1261( C1248 C1261 ) C1248_=_C1263( C1248 C1263 ) C1248_=_C1264( C1248 C1264 ) C1248_=_C1827( C1248 C1827 ) \nC1248_=_C1828( C1248 C1828 ) C1248_=_C1829( C1248 C1829 ) C1248_=_C1831( C1248 C1831 ) C1248_=_C1832( C1248 C1832 ) C1248_=_C1834( C1248 C1834 ) C1248_=_C1836( C1248 C1836 ) \nC1249_=_C1251( C1249 C1251 ) C1249_=_C1255( C1249 C1255 ) C1249_=_C1257( C1249 C1257 ) C1249_=_C1258( C1249 C1258 ) C1249_=_C1259( C1249 C1259 ) C1249_=_C1260( C1249 C1260 ) \nC1249_=_C1261( C1249 C1261 ) C1249_=_C1263( C1249 C1263 ) C1249_=_C1264( C1249 C1264 ) C1249_=_C1690( C1249 C1690 ) C1249_=_C1975( C1249 C1975 ) C1249_=_C1976( C1249 C1976 ) \nC1249_=_C1977( C1249 C1977 ) C1249_=_C1978( C1249 C1978 ) C1249_=_C1980( C1249 C1980 ) C1249_=_C1982( C1249 C1982 ) C1249_=_C1985( C1249 C1985 ) C1249_=_C1986( C1249 C1986 ) \nC1249_=_C1989( C1249 C1989 ) C1249_=_C1990( C1249 C1990 ) C1249_=_C1992( C1249 C1992 ) C1249_=_C1997( C1249 C1997 ) C1251_=_C1255( C1251 C1255 ) C1251_=_C1257( C1251 C1257 ) \nC1251_=_C1258( C1251 C1258 ) C1251_=_C1259( C1251 C1259 ) C1251_=_C1260( C1251 C1260 ) C1251_=_C1261( C1251 C1261 ) C1251_=_C1263( C1251 C1263 ) C1251_=_C1264( C1251 C1264 ) \nC1251_=_C1671( C1251 C1671 ) C1251_=_C1693( C1251 C1693 ) C1251_=_C1976( C1251 C1976 ) C1251_=_C2337( C1251 C2337 ) C1251_=_C2446( C1251 C2446 ) C1251_=_C2447( C1251 C2447 ) \nC1251_=_C2448( C1251 C2448 ) C1251_=_C2450( C1251 C2450 ) C1251_=_C2451( C1251 C2451 ) C1251_=_C2452( C1251 C2452 ) C1251_=_C2453( C1251 C2453 ) C1251_=_C2456( C1251 C2456 ) \nC1251_=_C2459( C1251 C2459 ) C1251_=_C2460( C1251 C2460 ) C1251_=_C2461( C1251 C2461 ) C1251_=_C2462( C1251 C2462 ) C1255_=_C1257( C1255 C1257 ) C1255_=_C1258( C1255 C1258 ) \nC1255_=_C1259( C1255 C1259 ) C1255_=_C1260( C1255 C1260 ) C1255_=_C1261( C1255 C1261 ) C1255_=_C1263( C1255 C1263 ) C1255_=_C1264( C1255 C1264 ) C1255_=_C1301( C1255 C1301 ) \nC1255_=_C1811( C1255 C1811 ) C1255_=_C1936( C1255 C1936 ) C1255_=_C3189( C1255 C3189 ) C1255_=_C3286( C1255 C3286 ) C1257_=_C1258( C1257 C1258 ) C1257_=_C1259( C1257 C1259 ) \nC1257_=_C1260( C1257 C1260 ) C1257_=_C1261( C1257 C1261 ) C1257_=_C1263( C1257 C1263 ) C1257_=_C1264( C1257 C1264 ) C1257_=_C2919( C1257 C2919 ) C1257_=_C3431( C1257 C3431 ) \nC1257_=_C3433( C1257 C3433 ) C1258_=_C1259( C1258 C1259 ) C1258_=_C1260( C1258 C1260 ) C1258_=_C1261( C1258 C1261 ) C1258_=_C1263( C1258 C1263 ) C1258_=_C1264( C1258 C1264 ) \nC1258_=_C2921( C1258 C2921 ) C1258_=_C3492( C1258 C3492 ) C1258_=_C3661( C1258 C3661 ) C1259_=_C1260( C1259 C1260 ) C1259_=_C1261( C1259 C1261 ) C1259_=_C1263( C1259 C1263 ) \nC1259_=_C1264( C1259 C1264 ) C1259_=_C1718( C1259 C1718 ) C1259_=_C2475( C1259 C2475 ) C1259_=_C2596( C1259 C2596 ) C1259_=_C2923( C1259 C2923 ) C1259_=_C3137( C1259 C3137 ) \nC1259_=_C3196( C1259 C3196 ) C1259_=_C3431( C1259 C3431 ) C1259_=_C3661( C1259 C3661 ) C1259_=_C3699( C1259 C3699 ) C1259_=_C3710( C1259 C3710 ) C1259_=_C3711( C1259 C3711 ) \nC1259_=_C3712( C1259 C3712 ) C1259_=_C3713( C1259 C3713 ) C1260_=_C1261( C1260 C1261 ) C1260_=_C1263( C1260 C1263 ) C1260_=_C1264( C1260 C1264 ) C1260_=_C1702( C1260 C1702 ) \nC1260_=_C1990( C1260 C1990 ) C1260_=_C2330( C1260 C2330 ) C1260_=_C2347( C1260 C2347 ) C1260_=_C2739( C1260 C2739 ) C1260_=_C2773( C1260 C2773 ) C1260_=_C2804( C1260 C2804 ) \nC1260_=_C3138( C1260 C3138 ) C1260_=_C3179( C1260 C3179 ) C1260_=_C3351( C1260 C3351 ) C1260_=_C3503( C1260 C3503 ) C1260_=_C3867( C1260 C3867 ) C1260_=_C3868( C1260 C3868 ) \nC1260_=_C3869( C1260 C3869 ) C1260_=_C3870( C1260 C3870 ) C1260_=_C3871( C1260 C3871 ) C1260_=_C3872( C1260 C3872 ) C1261_=_C1263( C1261 C1263 ) C1261_=_C1264( C1261 C1264 ) \nC1261_=_C2925( C1261 C2925 ) C1261_=_C3711( C1261 C3711 ) C1263_=_C1264( C1263 C1264 ) C1263_=_C2164( C1263 C2164 ) C1263_=_C2439( C1263 C2439 ) C1263_=_C2927( C1263 C2927 ) \nC1263_=_C3713( C1263 C3713 ) C1264_=_C2546( C1264 C2546 ) C1264_=_C3394( C1264 C3394 ) C1264_=_C3970( C1264 C3970 ) C1281_=_C1354( C1281 C1354 ) C1281_=_C1834( C1281 C1834 ) \nC1281_=_C2233( C1281 C2233 ) C1281_=_C2573( C1281 C2573 ) C1281_=_C2642( C1281 C2642 ) C1281_=_C2843( C1281 C2843 ) C1281_=_C3063(</w:t>
      </w:r>
    </w:p>
    <w:p>
      <w:pPr>
        <w:pStyle w:val="PreformattedText"/>
        <w:bidi w:val="0"/>
        <w:spacing w:before="0" w:after="0"/>
        <w:jc w:val="left"/>
        <w:rPr/>
      </w:pPr>
      <w:r>
        <w:rPr/>
        <w:t xml:space="preserve"> </w:t>
      </w:r>
      <w:r>
        <w:rPr/>
        <w:t>C1281 C3063 ) C1281_=_C3433( C1281 C3433 ) \nC1281_=_C3454( C1281 C3454 ) C1281_=_C3545( C1281 C3545 ) C1281_=_C3799( C1281 C3799 ) C1281_=_C3800( C1281 C3800 ) C1281_=_C3802( C1281 C3802 ) C1281_=_C3803( C1281 C3803 ) \nC1281_=_C3804( C1281 C3804 ) C1290_=_C1291( C1290 C1291 ) C1290_=_C1292( C1290 C1292 ) C1290_=_C1294( C1290 C1294 ) C1290_=_C1295( C1290 C1295 ) C1290_=_C1296( C1290 C1296 ) \nC1290_=_C1297( C1290 C1297 ) C1290_=_C1298( C1290 C1298 ) C1290_=_C1300( C1290 C1300 ) C1290_=_C1301( C1290 C1301 ) C1290_=_C1305( C1290 C1305 ) C1290_=_C1308( C1290 C1308 ) \nC1290_=_C1309( C1290 C1309 ) C1290_=_C1310( C1290 C1310 ) C1290_=_C1311( C1290 C1311 ) C1290_=_C1312( C1290 C1312 ) C1290_=_C1313( C1290 C1313 ) C1290_=_C1384( C1290 C1384 ) \nC1290_=_C1386( C1290 C1386 ) C1290_=_C1391( C1290 C1391 ) C1290_=_C1393( C1290 C1393 ) C1290_=_C1395( C1290 C1395 ) C1290_=_C1398( C1290 C1398 ) C1290_=_C1401( C1290 C1401 ) \nC1291_=_C1292( C1291 C1292 ) C1291_=_C1294( C1291 C1294 ) C1291_=_C1295( C1291 C1295 ) C1291_=_C1296( C1291 C1296 ) C1291_=_C1297( C1291 C1297 ) C1291_=_C1298( C1291 C1298 ) \nC1291_=_C1300( C1291 C1300 ) C1291_=_C1301( C1291 C1301 ) C1291_=_C1305( C1291 C1305 ) C1291_=_C1308( C1291 C1308 ) C1291_=_C1309( C1291 C1309 ) C1291_=_C1310( C1291 C1310 ) \nC1291_=_C1311( C1291 C1311 ) C1291_=_C1312( C1291 C1312 ) C1291_=_C1313( C1291 C1313 ) C1291_=_C1753( C1291 C1753 ) C1291_=_C1756( C1291 C1756 ) C1291_=_C1757( C1291 C1757 ) \nC1292_=_C1294( C1292 C1294 ) C1292_=_C1295( C1292 C1295 ) C1292_=_C1296( C1292 C1296 ) C1292_=_C1297( C1292 C1297 ) C1292_=_C1298( C1292 C1298 ) C1292_=_C1300( C1292 C1300 ) \nC1292_=_C1301( C1292 C1301 ) C1292_=_C1305( C1292 C1305 ) C1292_=_C1308( C1292 C1308 ) C1292_=_C1309( C1292 C1309 ) C1292_=_C1310( C1292 C1310 ) C1292_=_C1311( C1292 C1311 ) \nC1292_=_C1312( C1292 C1312 ) C1292_=_C1313( C1292 C1313 ) C1292_=_C1384( C1292 C1384 ) C1292_=_C1805( C1292 C1805 ) C1292_=_C1807( C1292 C1807 ) C1292_=_C1811( C1292 C1811 ) \nC1292_=_C1812( C1292 C1812 ) C1292_=_C1814( C1292 C1814 ) C1292_=_C1815( C1292 C1815 ) C1292_=_C1817( C1292 C1817 ) C1292_=_C1819( C1292 C1819 ) C1292_=_C1820( C1292 C1820 ) \nC1292_=_C1822( C1292 C1822 ) C1292_=_C1823( C1292 C1823 ) C1292_=_C1824( C1292 C1824 ) C1292_=_C1825( C1292 C1825 ) C1292_=_C1826( C1292 C1826 ) C1294_=_C1295( C1294 C1295 ) \nC1294_=_C1296( C1294 C1296 ) C1294_=_C1297( C1294 C1297 ) C1294_=_C1298( C1294 C1298 ) C1294_=_C1300( C1294 C1300 ) C1294_=_C1301( C1294 C1301 ) C1294_=_C1305( C1294 C1305 ) \nC1294_=_C1308( C1294 C1308 ) C1294_=_C1309( C1294 C1309 ) C1294_=_C1310( C1294 C1310 ) C1294_=_C1311( C1294 C1311 ) C1294_=_C1312( C1294 C1312 ) C1294_=_C1313( C1294 C1313 ) \nC1294_=_C2110( C1294 C2110 ) C1294_=_C2113( C1294 C2113 ) C1294_=_C2114( C1294 C2114 ) C1294_=_C2121( C1294 C2121 ) C1295_=_C1296( C1295 C1296 ) C1295_=_C1297( C1295 C1297 ) \nC1295_=_C1298( C1295 C1298 ) C1295_=_C1300( C1295 C1300 ) C1295_=_C1301( C1295 C1301 ) C1295_=_C1305( C1295 C1305 ) C1295_=_C1308( C1295 C1308 ) C1295_=_C1309( C1295 C1309 ) \nC1295_=_C1310( C1295 C1310 ) C1295_=_C1311( C1295 C1311 ) C1295_=_C1312( C1295 C1312 ) C1295_=_C1313( C1295 C1313 ) C1295_=_C1932( C1295 C1932 ) C1295_=_C2321( C1295 C2321 ) \nC1295_=_C2324( C1295 C2324 ) C1295_=_C2326( C1295 C2326 ) C1295_=_C2329( C1295 C2329 ) C1295_=_C2330( C1295 C2330 ) C1296_=_C1297( C1296 C1297 ) C1296_=_C1298( C1296 C1298 ) \nC1296_=_C1300( C1296 C1300 ) C1296_=_C1301( C1296 C1301 ) C1296_=_C1305( C1296 C1305 ) C1296_=_C1308( C1296 C1308 ) C1296_=_C1309( C1296 C1309 ) C1296_=_C1310( C1296 C1310 ) \nC1296_=_C1311( C1296 C1311 ) C1296_=_C1312( C1296 C1312 ) C1296_=_C1313( C1296 C1313 ) C1296_=_C2359( C1296 C2359 ) C1296_=_C2360( C1296 C2360 ) C1297_=_C1298( C1297 C1298 ) \nC1297_=_C1300( C1297 C1300 ) C1297_=_C1301( C1297 C1301 ) C1297_=_C1305( C1297 C1305 ) C1297_=_C1308( C1297 C1308 ) C1297_=_C1309( C1297 C1309 ) C1297_=_C1310( C1297 C1310 ) \nC1297_=_C1311( C1297 C1311 ) C1297_=_C1312( C1297 C1312 ) C1297_=_C1313( C1297 C1313 ) C1297_=_C1462( C1297 C1462 ) C1297_=_C1534( C1297 C1534 ) C1297_=_C2486( C1297 C2486 ) \nC1297_=_C2490( C1297 C2490 ) C1298_=_C1300( C1298 C1300 ) C1298_=_C1301( C1298 C1301 ) C1298_=_C1305( C1298 C1305 ) C1298_=_C1308( C1298 C1308 ) C1298_=_C1309( C1298 C1309 ) \nC1298_=_C1310( C1298 C1310 ) C1298_=_C1311( C1298 C1311 ) C1298_=_C1312( C1298 C1312 ) C1298_=_C1313( C1298 C1313 ) C1298_=_C1391( C1298 C1391 ) C1298_=_C1753( C1298 C1753 ) \nC1298_=_C1828( C1298 C1828 ) C1298_=_C2113( C1298 C2113 ) C1298_=_C2359( C1298 C2359 ) C1298_=_C2486( C1298 C2486 ) C1298_=_C2629( C1298 C2629 ) C1298_=_C2747( C1298 C2747 ) \nC1298_=_C2748( C1298 C2748 ) C1298_=_C2754( C1298 C2754 ) C1298_=_C2756( C1298 C2756 ) C1298_=_C2758( C1298 C2758 ) C1300_=_C1301( C1300 C1301 ) C1300_=_C1305( C1300 C1305 ) \nC1300_=_C1308( C1300 C1308 ) C1300_=_C1309( C1300 C1309 ) C1300_=_C1310( C1300 C1310 ) C1300_=_C1311( C1300 C1311 ) C1300_=_C1312( C1300 C1312 ) C1300_=_C1313( C1300 C1313 ) \nC1300_=_C2747( C1300 C2747 ) C1300_=_C3026( C1300 C3026 ) C1301_=_C1305( C1301 C1305 ) C1301_=_C1308( C1301 C1308 ) C1301_=_C1309( C1301 C1309 ) C1301_=_C1310( C1301 C1310 ) \nC1301_=_C1311( C1301 C1311 ) C1301_=_C1312( C1301 C1312 ) C1301_=_C1313( C1301 C1313 ) C1301_=_C1811( C1301 C1811 ) C1301_=_C1936( C1301 C1936 ) C1301_=_C3189( C1301 C3189 ) \nC1301_=_C3286( C1301 C3286 ) C1305_=_C1308( C1305 C1308 ) C1305_=_C1309( C1305 C1309 ) C1305_=_C1310( C1305 C1310 ) C1305_=_C1311( C1305 C1311 ) C1305_=_C1312( C1305 C1312 ) \nC1305_=_C1313( C1305 C1313 ) C1305_=_C1450( C1305 C1450 ) C1305_=_C1815( C1305 C1815 ) C1305_=_C1942( C1305 C1942 ) C1305_=_C3493( C1305 C3493 ) C1308_=_C1309( C1308 C1309 ) \nC1308_=_C1310( C1308 C1310 ) C1308_=_C1311( C1308 C1311 ) C1308_=_C1312( C1308 C1312 ) C1308_=_C1313( C1308 C1313 ) C1308_=_C1945( C1308 C1945 ) C1308_=_C2791( C1308 C2791 ) \nC1308_=_C3307( C1308 C3307 ) C1308_=_C3602( C1308 C3602 ) C1308_=_C3836( C1308 C3836 ) C1308_=_C3867( C1308 C3867 ) C1309_=_C1310( C1309 C1310 ) C1309_=_C1311( C1309 C1311 ) \nC1309_=_C1312( C1309 C1312 ) C1309_=_C1313( C1309 C1313 ) C1309_=_C1819( C1309 C1819 ) C1309_=_C1946( C1309 C1946 ) C1309_=_C2543( C1309 C2543 ) C1309_=_C2807( C1309 C2807 ) \nC1309_=_C3497( C1309 C3497 ) C1309_=_C3874( C1309 C3874 ) C1309_=_C3945( C1309 C3945 ) C1310_=_C1311( C1310 C1311 ) C1310_=_C1312( C1310 C1312 ) C1310_=_C1313( C1310 C1313 ) \nC1310_=_C1476( C1310 C1476 ) C1310_=_C1822( C1310 C1822 ) C1310_=_C1947( C1310 C1947 ) C1310_=_C3354( C1310 C3354 ) C1310_=_C3499( C1310 C3499 ) C1311_=_C1312( C1311 C1312 ) \nC1311_=_C1313( C1311 C1313 ) C1311_=_C1704( C1311 C1704 ) C1311_=_C1823( C1311 C1823 ) C1311_=_C1948( C1311 C1948 ) C1311_=_C3127( C1311 C3127 ) C1311_=_C3500( C1311 C3500 ) \nC1311_=_C3603( C1311 C3603 ) C1311_=_C3642( C1311 C3642 ) C1312_=_C1313( C1312 C1313 ) C1312_=_C1337( C1312 C1337 ) C1312_=_C2756( C1312 C2756 ) C1313_=_C1878( C1313 C1878 ) \nC1313_=_C1949( C1313 C1949 ) C1313_=_C2461( C1313 C2461 ) C1313_=_C2794( C1313 C2794 ) C1313_=_C3205( C1313 C3205 ) C1313_=_C3308( C1313 C3308 ) C1313_=_C3605( C1313 C3605 ) \nC1313_=_C3830( C1313 C3830 ) C1313_=_C3839( C1313 C3839 ) C1313_=_C3870( C1313 C3870 ) C1314_=_C1316( C1314 C1316 ) C1314_=_C1317( C1314 C1317 ) C1314_=_C1318( C1314 C1318 ) \nC1314_=_C1320( C1314 C1320 ) C1314_=_C1321( C1314 C1321 ) C1314_=_C1322( C1314 C1322 ) C1314_=_C1325( C1314 C1325 ) C1314_=_C1329( C1314 C1329 ) C1314_=_C1330( C1314 C1330 ) \nC1314_=_C1332( C1314 C1332 ) C1314_=_C1337( C1314 C1337 ) C1314_=_C1338( C1314 C1338 ) C1314_=_C1339( C1314 C1339 ) C1314_=_C1340( C1314 C1340 ) C1314_=_C1341( C1314 C1341 ) \nC1314_=_C1372( C1314 C1372 ) C1316_=_C1317( C1316 C1317 ) C1316_=_C1318( C1316 C1318 ) C1316_=_C1320( C1316 C1320 ) C1316_=_C1321( C1316 C1321 ) C1316_=_C1322( C1316 C1322 ) \nC1316_=_C1325( C1316 C1325 ) C1316_=_C1329( C1316 C1329 ) C1316_=_C1330( C1316 C1330 ) C1316_=_C1332( C1316 C1332 ) C1316_=_C1337( C1316 C1337 ) C1316_=_C1338( C1316 C1338 ) \nC1316_=_C1339( C1316 C1339 ) C1316_=_C1340( C1316 C1340 ) C1316_=_C1341( C1316 C1341 ) C1316_=_C1735( C1316 C1735 ) C1316_=_C1736( C1316 C1736 ) C1316_=_C1738( C1316 C1738 ) \nC1317_=_C1318( C1317 C1318 ) C1317_=_C1320( C1317 C1320 ) C1317_=_C1321( C1317 C1321 ) C1317_=_C1322( C1317 C1322 ) C1317_=_C1325( C1317 C1325 ) C1317_=_C1329( C1317 C1329 ) \nC1317_=_C1330( C1317 C1330 ) C1317_=_C1332( C1317 C1332 ) C1317_=_C1337( C1317 C1337 ) C1317_=_C1338( C1317 C1338 ) C1317_=_C1339( C1317 C1339 ) C1317_=_C1340( C1317 C1340 ) \nC1317_=_C1341( C1317 C1341 ) C1317_=_C1767( C1317 C1767 ) C1317_=_C1768( C1317 C1768 ) C1317_=_C1771( C1317 C1771 ) C1317_=_C1778( C1317 C1778 ) C1318_=_C1320( C1318 C1320 ) \nC1318_=_C1321( C1318 C1321 ) C1318_=_C1322( C1318 C1322 ) C1318_=_C1325( C1318 C1325 ) C1318_=_C1329( C1318 C1329 ) C1318_=_C1330( C1318 C1330 ) C1318_=_C1332( C1318 C1332 ) \nC1318_=_C1337( C1318 C1337 ) C1318_=_C1338( C1318 C1338 ) C1318_=_C1339( C1318 C1339 ) C1318_=_C1340( C1318 C1340 ) C1318_=_C1341( C1318 C1341 ) C1318_=_C2204( C1318 C2204 ) \nC1318_=_C2207( C1318 C2207 ) C1318_=_C2214( C1318 C2214 ) C1318_=_C2222( C1318 C2222 ) C1320_=_C1321( C1320 C1321 ) C1320_=_C1322( C1320 C1322 ) C1320_=_C1325( C1320 C1325 ) \nC1320_=_C1329( C1320 C1329 ) C1320_=_C1330( C1320 C1330 ) C1320_=_C1332( C1320 C1332 ) C1320_=_C1337( C1320 C1337 ) C1320_=_C1338( C1320 C1338 ) C1320_=_C1339( C1320 C1339 ) \nC1320_=_C1340( C1320 C1340 ) C1320_=_C1341( C1320 C1341 ) C1320_=_C1531( C1320 C1531 ) C1320_=_C2336( C1320 C2336 ) C1320_=_C2378( C1320 C2378 ) C1320_=_C2380( C1320 C2380 ) \nC1320_=_C2382( C1320 C2382 ) C1320_=_C2385( C1320 C2385 ) C1320_=_C2387( C1320 C2387 ) C1321_=_C1322( C1321 C1322 ) C1321_=_C1325( C1321 C1325 ) C1321_=_C1329( C1321 C1329 ) \nC1321_=_C1330( C1321 C1330 ) C1321_=_C1332( C1321 C1332 ) C1321_=_C1337( C1321 C1337 ) C1321_=_C1338( C1321 C1338 ) C1321_=_C1339( C1321 C1339 ) C1321_=_C1340( C1321 C1340 ) \nC1321_=_C1341(</w:t>
      </w:r>
    </w:p>
    <w:p>
      <w:pPr>
        <w:pStyle w:val="PreformattedText"/>
        <w:bidi w:val="0"/>
        <w:spacing w:before="0" w:after="0"/>
        <w:jc w:val="left"/>
        <w:rPr/>
      </w:pPr>
      <w:r>
        <w:rPr/>
        <w:t xml:space="preserve"> </w:t>
      </w:r>
      <w:r>
        <w:rPr/>
        <w:t>C1321 C1341 ) C1321_=_C2724( C1321 C2724 ) C1321_=_C2733( C1321 C2733 ) C1321_=_C2739( C1321 C2739 ) C1322_=_C1325( C1322 C1325 ) C1322_=_C1329( C1322 C1329 ) \nC1322_=_C1330( C1322 C1330 ) C1322_=_C1332( C1322 C1332 ) C1322_=_C1337( C1322 C1337 ) C1322_=_C1338( C1322 C1338 ) C1322_=_C1339( C1322 C1339 ) C1322_=_C1340( C1322 C1340 ) \nC1322_=_C1341( C1322 C1341 ) C1322_=_C1437( C1322 C1437 ) C1322_=_C2759( C1322 C2759 ) C1322_=_C2769( C1322 C2769 ) C1322_=_C2773( C1322 C2773 ) C1325_=_C1329( C1325 C1329 ) \nC1325_=_C1330( C1325 C1330 ) C1325_=_C1332( C1325 C1332 ) C1325_=_C1337( C1325 C1337 ) C1325_=_C1338( C1325 C1338 ) C1325_=_C1339( C1325 C1339 ) C1325_=_C1340( C1325 C1340 ) \nC1325_=_C1341( C1325 C1341 ) C1325_=_C1440( C1325 C1440 ) C1325_=_C2285( C1325 C2285 ) C1325_=_C2899( C1325 C2899 ) C1325_=_C2933( C1325 C2933 ) C1325_=_C2934( C1325 C2934 ) \nC1325_=_C2935( C1325 C2935 ) C1325_=_C2936( C1325 C2936 ) C1325_=_C2938( C1325 C2938 ) C1325_=_C2943( C1325 C2943 ) C1325_=_C2944( C1325 C2944 ) C1329_=_C1330( C1329 C1330 ) \nC1329_=_C1332( C1329 C1332 ) C1329_=_C1337( C1329 C1337 ) C1329_=_C1338( C1329 C1338 ) C1329_=_C1339( C1329 C1339 ) C1329_=_C1340( C1329 C1340 ) C1329_=_C1341( C1329 C1341 ) \nC1329_=_C2782( C1329 C2782 ) C1329_=_C3173( C1329 C3173 ) C1329_=_C3177( C1329 C3177 ) C1329_=_C3179( C1329 C3179 ) C1330_=_C1332( C1330 C1332 ) C1330_=_C1337( C1330 C1337 ) \nC1330_=_C1338( C1330 C1338 ) C1330_=_C1339( C1330 C1339 ) C1330_=_C1340( C1330 C1340 ) C1330_=_C1341( C1330 C1341 ) C1330_=_C3224( C1330 C3224 ) C1332_=_C1337( C1332 C1337 ) \nC1332_=_C1338( C1332 C1338 ) C1332_=_C1339( C1332 C1339 ) C1332_=_C1340( C1332 C1340 ) C1332_=_C1341( C1332 C1341 ) C1332_=_C2784( C1332 C2784 ) C1332_=_C2801( C1332 C2801 ) \nC1332_=_C3502( C1332 C3502 ) C1332_=_C3503( C1332 C3503 ) C1332_=_C3504( C1332 C3504 ) C1332_=_C3514( C1332 C3514 ) C1337_=_C1338( C1337 C1338 ) C1337_=_C1339( C1337 C1339 ) \nC1337_=_C1340( C1337 C1340 ) C1337_=_C1341( C1337 C1341 ) C1337_=_C2756( C1337 C2756 ) C1338_=_C1339( C1338 C1339 ) C1338_=_C1340( C1338 C1340 ) C1338_=_C1341( C1338 C1341 ) \nC1338_=_C1879( C1338 C1879 ) C1338_=_C2462( C1338 C2462 ) C1338_=_C3831( C1338 C3831 ) C1339_=_C1340( C1339 C1340 ) C1339_=_C1341( C1339 C1341 ) C1339_=_C2547( C1339 C2547 ) \nC1339_=_C2795( C1339 C2795 ) C1339_=_C3130( C1339 C3130 ) C1339_=_C3648( C1339 C3648 ) C1339_=_C3721( C1339 C3721 ) C1339_=_C3871( C1339 C3871 ) C1340_=_C1341( C1340 C1341 ) \nC1340_=_C2796( C1340 C2796 ) C1340_=_C3722( C1340 C3722 ) C1340_=_C3872( C1340 C3872 ) C1341_=_C1553( C1341 C1553 ) C1341_=_C2299( C1341 C2299 ) C1345_=_C1349( C1345 C1349 ) \nC1345_=_C1354( C1345 C1354 ) C1345_=_C1386( C1345 C1386 ) C1345_=_C1975( C1345 C1975 ) C1345_=_C2336( C1345 C2336 ) C1345_=_C2337( C1345 C2337 ) C1345_=_C2338( C1345 C2338 ) \nC1345_=_C2340( C1345 C2340 ) C1345_=_C2341( C1345 C2341 ) C1345_=_C2344( C1345 C2344 ) C1345_=_C2346( C1345 C2346 ) C1345_=_C2347( C1345 C2347 ) C1345_=_C2348( C1345 C2348 ) \nC1345_=_C2351( C1345 C2351 ) C1345_=_C2352( C1345 C2352 ) C1345_=_C2353( C1345 C2353 ) C1345_=_C2354( C1345 C2354 ) C1345_=_C2356( C1345 C2356 ) C1345_=_C2357( C1345 C2357 ) \nC1349_=_C1354( C1349 C1354 ) C1349_=_C2341( C1349 C2341 ) C1349_=_C2382( C1349 C2382 ) C1349_=_C2935( C1349 C2935 ) C1349_=_C3008( C1349 C3008 ) C1349_=_C3046( C1349 C3046 ) \nC1349_=_C3051( C1349 C3051 ) C1349_=_C3052( C1349 C3052 ) C1349_=_C3053( C1349 C3053 ) C1349_=_C3055( C1349 C3055 ) C1349_=_C3056( C1349 C3056 ) C1354_=_C1834( C1354 C1834 ) \nC1354_=_C2233( C1354 C2233 ) C1354_=_C2573( C1354 C2573 ) C1354_=_C2642( C1354 C2642 ) C1354_=_C2843( C1354 C2843 ) C1354_=_C3063( C1354 C3063 ) C1354_=_C3433( C1354 C3433 ) \nC1354_=_C3454( C1354 C3454 ) C1354_=_C3545( C1354 C3545 ) C1354_=_C3799( C1354 C3799 ) C1354_=_C3800( C1354 C3800 ) C1354_=_C3802( C1354 C3802 ) C1354_=_C3803( C1354 C3803 ) \nC1354_=_C3804( C1354 C3804 ) C1372_=_C1675( C1372 C1675 ) C1372_=_C1756( C1372 C1756 ) C1372_=_C2936( C1372 C2936 ) C1372_=_C3151( C1372 C3151 ) C1372_=_C3153( C1372 C3153 ) \nC1372_=_C3155( C1372 C3155 ) C1384_=_C1386( C1384 C1386 ) C1384_=_C1391( C1384 C1391 ) C1384_=_C1393( C1384 C1393 ) C1384_=_C1395( C1384 C1395 ) C1384_=_C1398( C1384 C1398 ) \nC1384_=_C1401( C1384 C1401 ) C1384_=_C1805( C1384 C1805 ) C1384_=_C1807( C1384 C1807 ) C1384_=_C1811( C1384 C1811 ) C1384_=_C1812( C1384 C1812 ) C1384_=_C1814( C1384 C1814 ) \nC1384_=_C1815( C1384 C1815 ) C1384_=_C1817( C1384 C1817 ) C1384_=_C1819( C1384 C1819 ) C1384_=_C1820( C1384 C1820 ) C1384_=_C1822( C1384 C1822 ) C1384_=_C1823( C1384 C1823 ) \nC1384_=_C1824( C1384 C1824 ) C1384_=_C1825( C1384 C1825 ) C1384_=_C1826( C1384 C1826 ) C1386_=_C1391( C1386 C1391 ) C1386_=_C1393( C1386 C1393 ) C1386_=_C1395( C1386 C1395 ) \nC1386_=_C1398( C1386 C1398 ) C1386_=_C1401( C1386 C1401 ) C1386_=_C1975( C1386 C1975 ) C1386_=_C2336( C1386 C2336 ) C1386_=_C2337( C1386 C2337 ) C1386_=_C2338( C1386 C2338 ) \nC1386_=_C2340( C1386 C2340 ) C1386_=_C2341( C1386 C2341 ) C1386_=_C2344( C1386 C2344 ) C1386_=_C2346( C1386 C2346 ) C1386_=_C2347( C1386 C2347 ) C1386_=_C2348( C1386 C2348 ) \nC1386_=_C2351( C1386 C2351 ) C1386_=_C2352( C1386 C2352 ) C1386_=_C2353( C1386 C2353 ) C1386_=_C2354( C1386 C2354 ) C1386_=_C2356( C1386 C2356 ) C1386_=_C2357( C1386 C2357 ) \nC1391_=_C1393( C1391 C1393 ) C1391_=_C1395( C1391 C1395 ) C1391_=_C1398( C1391 C1398 ) C1391_=_C1401( C1391 C1401 ) C1391_=_C1753( C1391 C1753 ) C1391_=_C1828( C1391 C1828 ) \nC1391_=_C2113( C1391 C2113 ) C1391_=_C2359( C1391 C2359 ) C1391_=_C2486( C1391 C2486 ) C1391_=_C2629( C1391 C2629 ) C1391_=_C2747( C1391 C2747 ) C1391_=_C2748( C1391 C2748 ) \nC1391_=_C2754( C1391 C2754 ) C1391_=_C2756( C1391 C2756 ) C1391_=_C2758( C1391 C2758 ) C1393_=_C1395( C1393 C1395 ) C1393_=_C1398( C1393 C1398 ) C1393_=_C1401( C1393 C1401 ) \nC1393_=_C1564( C1393 C1564 ) C1393_=_C1602( C1393 C1602 ) C1393_=_C1647( C1393 C1647 ) C1393_=_C2048( C1393 C2048 ) C1393_=_C2490( C1393 C2490 ) C1393_=_C2608( C1393 C2608 ) \nC1393_=_C2680( C1393 C2680 ) C1393_=_C3119( C1393 C3119 ) C1393_=_C3120( C1393 C3120 ) C1393_=_C3122( C1393 C3122 ) C1393_=_C3123( C1393 C3123 ) C1393_=_C3124( C1393 C3124 ) \nC1393_=_C3126( C1393 C3126 ) C1393_=_C3127( C1393 C3127 ) C1393_=_C3128( C1393 C3128 ) C1393_=_C3129( C1393 C3129 ) C1393_=_C3130( C1393 C3130 ) C1393_=_C3131( C1393 C3131 ) \nC1395_=_C1398( C1395 C1398 ) C1395_=_C1401( C1395 C1401 ) C1395_=_C1651( C1395 C1651 ) C1395_=_C2402( C1395 C2402 ) C1395_=_C2612( C1395 C2612 ) C1395_=_C3491( C1395 C3491 ) \nC1395_=_C3564( C1395 C3564 ) C1395_=_C3575( C1395 C3575 ) C1395_=_C3620( C1395 C3620 ) C1395_=_C3638( C1395 C3638 ) C1395_=_C3639( C1395 C3639 ) C1395_=_C3641( C1395 C3641 ) \nC1395_=_C3642( C1395 C3642 ) C1395_=_C3643( C1395 C3643 ) C1395_=_C3644( C1395 C3644 ) C1395_=_C3645( C1395 C3645 ) C1395_=_C3646( C1395 C3646 ) C1395_=_C3647( C1395 C3647 ) \nC1395_=_C3648( C1395 C3648 ) C1398_=_C1401( C1398 C1401 ) C1398_=_C1682( C1398 C1682 ) C1398_=_C1872( C1398 C1872 ) C1398_=_C2456( C1398 C2456 ) C1398_=_C2506( C1398 C2506 ) \nC1398_=_C2713( C1398 C2713 ) C1398_=_C3336( C1398 C3336 ) C1398_=_C3519( C1398 C3519 ) C1398_=_C3578( C1398 C3578 ) C1398_=_C3631( C1398 C3631 ) C1398_=_C3675( C1398 C3675 ) \nC1398_=_C3825( C1398 C3825 ) C1398_=_C3826( C1398 C3826 ) C1398_=_C3828( C1398 C3828 ) C1398_=_C3830( C1398 C3830 ) C1398_=_C3831( C1398 C3831 ) C1398_=_C3832( C1398 C3832 ) \nC1398_=_C3833( C1398 C3833 ) C1398_=_C3834( C1398 C3834 ) C1401_=_C1836( C1401 C1836 ) C1401_=_C2509( C1401 C2509 ) C1401_=_C2644( C1401 C2644 ) C1401_=_C3341( C1401 C3341 ) \nC1401_=_C3678( C1401 C3678 ) C1401_=_C3962( C1401 C3962 ) C1401_=_C3978( C1401 C3978 ) C1401_=_C3997( C1401 C3997 ) C1401_=_C3999( C1401 C3999 ) C1401_=_C4000( C1401 C4000 ) \nC1401_=_C4001( C1401 C4001 ) C1409_=_C1414( C1409 C1414 ) C1409_=_C1429( C1409 C1429 ) C1409_=_C1690( C1409 C1690 ) C1409_=_C1691( C1409 C1691 ) C1409_=_C1693( C1409 C1693 ) \nC1409_=_C1695( C1409 C1695 ) C1409_=_C1698( C1409 C1698 ) C1409_=_C1699( C1409 C1699 ) C1409_=_C1700( C1409 C1700 ) C1409_=_C1701( C1409 C1701 ) C1409_=_C1702( C1409 C1702 ) \nC1409_=_C1704( C1409 C1704 ) C1409_=_C1706( C1409 C1706 ) C1414_=_C1429( C1414 C1429 ) C1414_=_C1670( C1414 C1670 ) C1414_=_C1886( C1414 C1886 ) C1414_=_C2000( C1414 C2000 ) \nC1414_=_C2087( C1414 C2087 ) C1414_=_C2204( C1414 C2204 ) C1414_=_C2427( C1414 C2427 ) C1414_=_C2428( C1414 C2428 ) C1414_=_C2429( C1414 C2429 ) C1414_=_C2431( C1414 C2431 ) \nC1414_=_C2432( C1414 C2432 ) C1414_=_C2433( C1414 C2433 ) C1414_=_C2434( C1414 C2434 ) C1414_=_C2438( C1414 C2438 ) C1414_=_C2439( C1414 C2439 ) C1414_=_C2441( C1414 C2441 ) \nC1414_=_C2442( C1414 C2442 ) C1414_=_C2443( C1414 C2443 ) C1429_=_C1723( C1429 C1723 ) C1429_=_C1997( C1429 C1997 ) C1429_=_C2460( C1429 C2460 ) C1429_=_C2705( C1429 C2705 ) \nC1429_=_C3026( C1429 C3026 ) C1429_=_C3087( C1429 C3087 ) C1429_=_C3268( C1429 C3268 ) C1429_=_C3346( C1429 C3346 ) C1429_=_C3419( C1429 C3419 ) C1429_=_C3681( C1429 C3681 ) \nC1429_=_C3869( C1429 C3869 ) C1429_=_C3980( C1429 C3980 ) C1429_=_C4083( C1429 C4083 ) C1429_=_C4099( C1429 C4099 ) C1429_=_C4100( C1429 C4100 ) C1432_=_C1433( C1432 C1433 ) \nC1432_=_C1434( C1432 C1434 ) C1432_=_C1436( C1432 C1436 ) C1432_=_C1437( C1432 C1437 ) C1432_=_C1438( C1432 C1438 ) C1432_=_C1440( C1432 C1440 ) C1432_=_C1443( C1432 C1443 ) \nC1432_=_C1444( C1432 C1444 ) C1432_=_C1447( C1432 C1447 ) C1432_=_C1449( C1432 C1449 ) C1432_=_C1450( C1432 C1450 ) C1432_=_C1452( C1432 C1452 ) C1432_=_C1453( C1432 C1453 ) \nC1432_=_C1454( C1432 C1454 ) C1432_=_C1455( C1432 C1455 ) C1432_=_C1458( C1432 C1458 ) C1432_=_C1602( C1432 C1602 ) C1432_=_C1608( C1432 C1608 ) C1433_=_C1434( C1433 C1434 ) \nC1433_=_C1436( C1433 C1436 ) C1433_=_C1437( C1433 C1437 ) C1433_=_C1438( C1433 C1438 ) C1433_=_C1440( C1433 C1440 ) C1433_=_C1443( C1433 C1443 ) C1433_=_C1444( C1433 C1444 ) \nC1433_=_C1447( C1433 C1447 ) C1433_=_C1449( C1433 C1449 ) C1433_=_C1450(</w:t>
      </w:r>
    </w:p>
    <w:p>
      <w:pPr>
        <w:pStyle w:val="PreformattedText"/>
        <w:bidi w:val="0"/>
        <w:spacing w:before="0" w:after="0"/>
        <w:jc w:val="left"/>
        <w:rPr/>
      </w:pPr>
      <w:r>
        <w:rPr/>
        <w:t xml:space="preserve"> </w:t>
      </w:r>
      <w:r>
        <w:rPr/>
        <w:t>C1433 C1450 ) C1433_=_C1452( C1433 C1452 ) C1433_=_C1453( C1433 C1453 ) C1433_=_C1454( C1433 C1454 ) \nC1433_=_C1455( C1433 C1455 ) C1433_=_C2000( C1433 C2000 ) C1433_=_C2004( C1433 C2004 ) C1433_=_C2007( C1433 C2007 ) C1433_=_C2016( C1433 C2016 ) C1433_=_C2018( C1433 C2018 ) \nC1433_=_C2023( C1433 C2023 ) C1434_=_C1436( C1434 C1436 ) C1434_=_C1437( C1434 C1437 ) C1434_=_C1438( C1434 C1438 ) C1434_=_C1440( C1434 C1440 ) C1434_=_C1443( C1434 C1443 ) \nC1434_=_C1444( C1434 C1444 ) C1434_=_C1447( C1434 C1447 ) C1434_=_C1449( C1434 C1449 ) C1434_=_C1450( C1434 C1450 ) C1434_=_C1452( C1434 C1452 ) C1434_=_C1453( C1434 C1453 ) \nC1434_=_C1454( C1434 C1454 ) C1434_=_C1455( C1434 C1455 ) C1434_=_C2169( C1434 C2169 ) C1434_=_C2172( C1434 C2172 ) C1434_=_C2178( C1434 C2178 ) C1436_=_C1437( C1436 C1437 ) \nC1436_=_C1438( C1436 C1438 ) C1436_=_C1440( C1436 C1440 ) C1436_=_C1443( C1436 C1443 ) C1436_=_C1444( C1436 C1444 ) C1436_=_C1447( C1436 C1447 ) C1436_=_C1449( C1436 C1449 ) \nC1436_=_C1450( C1436 C1450 ) C1436_=_C1452( C1436 C1452 ) C1436_=_C1453( C1436 C1453 ) C1436_=_C1454( C1436 C1454 ) C1436_=_C1455( C1436 C1455 ) C1436_=_C1807( C1436 C1807 ) \nC1436_=_C2338( C1436 C2338 ) C1436_=_C2500( C1436 C2500 ) C1436_=_C2506( C1436 C2506 ) C1436_=_C2509( C1436 C2509 ) C1437_=_C1438( C1437 C1438 ) C1437_=_C1440( C1437 C1440 ) \nC1437_=_C1443( C1437 C1443 ) C1437_=_C1444( C1437 C1444 ) C1437_=_C1447( C1437 C1447 ) C1437_=_C1449( C1437 C1449 ) C1437_=_C1450( C1437 C1450 ) C1437_=_C1452( C1437 C1452 ) \nC1437_=_C1453( C1437 C1453 ) C1437_=_C1454( C1437 C1454 ) C1437_=_C1455( C1437 C1455 ) C1437_=_C2759( C1437 C2759 ) C1437_=_C2769( C1437 C2769 ) C1437_=_C2773( C1437 C2773 ) \nC1438_=_C1440( C1438 C1440 ) C1438_=_C1443( C1438 C1443 ) C1438_=_C1444( C1438 C1444 ) C1438_=_C1447( C1438 C1447 ) C1438_=_C1449( C1438 C1449 ) C1438_=_C1450( C1438 C1450 ) \nC1438_=_C1452( C1438 C1452 ) C1438_=_C1453( C1438 C1453 ) C1438_=_C1454( C1438 C1454 ) C1438_=_C1455( C1438 C1455 ) C1438_=_C2283( C1438 C2283 ) C1438_=_C2631( C1438 C2631 ) \nC1438_=_C2781( C1438 C2781 ) C1438_=_C2881( C1438 C2881 ) C1438_=_C2887( C1438 C2887 ) C1438_=_C2891( C1438 C2891 ) C1440_=_C1443( C1440 C1443 ) C1440_=_C1444( C1440 C1444 ) \nC1440_=_C1447( C1440 C1447 ) C1440_=_C1449( C1440 C1449 ) C1440_=_C1450( C1440 C1450 ) C1440_=_C1452( C1440 C1452 ) C1440_=_C1453( C1440 C1453 ) C1440_=_C1454( C1440 C1454 ) \nC1440_=_C1455( C1440 C1455 ) C1440_=_C2285( C1440 C2285 ) C1440_=_C2899( C1440 C2899 ) C1440_=_C2933( C1440 C2933 ) C1440_=_C2934( C1440 C2934 ) C1440_=_C2935( C1440 C2935 ) \nC1440_=_C2936( C1440 C2936 ) C1440_=_C2938( C1440 C2938 ) C1440_=_C2943( C1440 C2943 ) C1440_=_C2944( C1440 C2944 ) C1443_=_C1444( C1443 C1444 ) C1443_=_C1447( C1443 C1447 ) \nC1443_=_C1449( C1443 C1449 ) C1443_=_C1450( C1443 C1450 ) C1443_=_C1452( C1443 C1452 ) C1443_=_C1453( C1443 C1453 ) C1443_=_C1454( C1443 C1454 ) C1443_=_C1455( C1443 C1455 ) \nC1443_=_C2533( C1443 C2533 ) C1443_=_C3063( C1443 C3063 ) C1444_=_C1447( C1444 C1447 ) C1444_=_C1449( C1444 C1449 ) C1444_=_C1450( C1444 C1450 ) C1444_=_C1452( C1444 C1452 ) \nC1444_=_C1453( C1444 C1453 ) C1444_=_C1454( C1444 C1454 ) C1444_=_C1455( C1444 C1455 ) C1444_=_C1466( C1444 C1466 ) C1444_=_C3105( C1444 C3105 ) C1447_=_C1449( C1447 C1449 ) \nC1447_=_C1450( C1447 C1450 ) C1447_=_C1452( C1447 C1452 ) C1447_=_C1453( C1447 C1453 ) C1447_=_C1454( C1447 C1454 ) C1447_=_C1455( C1447 C1455 ) C1447_=_C2291( C1447 C2291 ) \nC1447_=_C3454( C1447 C3454 ) C1449_=_C1450( C1449 C1450 ) C1449_=_C1452( C1449 C1452 ) C1449_=_C1453( C1449 C1453 ) C1449_=_C1454( C1449 C1454 ) C1449_=_C1455( C1449 C1455 ) \nC1449_=_C2474( C1449 C2474 ) C1449_=_C2595( C1449 C2595 ) C1449_=_C3136( C1449 C3136 ) C1449_=_C3195( C1449 C3195 ) C1449_=_C3376( C1449 C3376 ) C1449_=_C3699( C1449 C3699 ) \nC1449_=_C3700( C1449 C3700 ) C1450_=_C1452( C1450 C1452 ) C1450_=_C1453( C1450 C1453 ) C1450_=_C1454( C1450 C1454 ) C1450_=_C1455( C1450 C1455 ) C1450_=_C1815( C1450 C1815 ) \nC1450_=_C1942( C1450 C1942 ) C1450_=_C3493( C1450 C3493 ) C1452_=_C1453( C1452 C1453 ) C1452_=_C1454( C1452 C1454 ) C1452_=_C1455( C1452 C1455 ) C1452_=_C3199( C1452 C3199 ) \nC1453_=_C1454( C1453 C1454 ) C1453_=_C1455( C1453 C1455 ) C1453_=_C3126( C1453 C3126 ) C1453_=_C3641( C1453 C3641 ) C1453_=_C3799( C1453 C3799 ) C1454_=_C1455( C1454 C1455 ) \nC1454_=_C3625( C1454 C3625 ) C1454_=_C3645( C1454 C3645 ) C1454_=_C3770( C1454 C3770 ) C1454_=_C4078( C1454 C4078 ) C1455_=_C2150( C1455 C2150 ) C1455_=_C2166( C1455 C2166 ) \nC1455_=_C2604( C1455 C2604 ) C1455_=_C3860( C1455 C3860 ) C1456_=_C1457( C1456 C1457 ) C1456_=_C1458( C1456 C1458 ) C1456_=_C1459( C1456 C1459 ) C1456_=_C1460( C1456 C1460 ) \nC1456_=_C1462( C1456 C1462 ) C1456_=_C1463( C1456 C1463 ) C1456_=_C1465( C1456 C1465 ) C1456_=_C1466( C1456 C1466 ) C1456_=_C1468( C1456 C1468 ) C1456_=_C1470( C1456 C1470 ) \nC1456_=_C1473( C1456 C1473 ) C1456_=_C1474( C1456 C1474 ) C1456_=_C1476( C1456 C1476 ) C1456_=_C1477( C1456 C1477 ) C1456_=_C1478( C1456 C1478 ) C1456_=_C1480( C1456 C1480 ) \nC1456_=_C1481( C1456 C1481 ) C1456_=_C1518( C1456 C1518 ) C1456_=_C1522( C1456 C1522 ) C1457_=_C1458( C1457 C1458 ) C1457_=_C1459( C1457 C1459 ) C1457_=_C1460( C1457 C1460 ) \nC1457_=_C1462( C1457 C1462 ) C1457_=_C1463( C1457 C1463 ) C1457_=_C1465( C1457 C1465 ) C1457_=_C1466( C1457 C1466 ) C1457_=_C1468( C1457 C1468 ) C1457_=_C1470( C1457 C1470 ) \nC1457_=_C1473( C1457 C1473 ) C1457_=_C1474( C1457 C1474 ) C1457_=_C1476( C1457 C1476 ) C1457_=_C1477( C1457 C1477 ) C1457_=_C1478( C1457 C1478 ) C1457_=_C1480( C1457 C1480 ) \nC1457_=_C1481( C1457 C1481 ) C1457_=_C1563( C1457 C1563 ) C1457_=_C1564( C1457 C1564 ) C1457_=_C1568( C1457 C1568 ) C1458_=_C1459( C1458 C1459 ) C1458_=_C1460( C1458 C1460 ) \nC1458_=_C1462( C1458 C1462 ) C1458_=_C1463( C1458 C1463 ) C1458_=_C1465( C1458 C1465 ) C1458_=_C1466( C1458 C1466 ) C1458_=_C1468( C1458 C1468 ) C1458_=_C1470( C1458 C1470 ) \nC1458_=_C1473( C1458 C1473 ) C1458_=_C1474( C1458 C1474 ) C1458_=_C1476( C1458 C1476 ) C1458_=_C1477( C1458 C1477 ) C1458_=_C1478( C1458 C1478 ) C1458_=_C1480( C1458 C1480 ) \nC1458_=_C1481( C1458 C1481 ) C1458_=_C1602( C1458 C1602 ) C1458_=_C1608( C1458 C1608 ) C1459_=_C1460( C1459 C1460 ) C1459_=_C1462( C1459 C1462 ) C1459_=_C1463( C1459 C1463 ) \nC1459_=_C1465( C1459 C1465 ) C1459_=_C1466( C1459 C1466 ) C1459_=_C1468( C1459 C1468 ) C1459_=_C1470( C1459 C1470 ) C1459_=_C1473( C1459 C1473 ) C1459_=_C1474( C1459 C1474 ) \nC1459_=_C1476( C1459 C1476 ) C1459_=_C1477( C1459 C1477 ) C1459_=_C1478( C1459 C1478 ) C1459_=_C1480( C1459 C1480 ) C1459_=_C1481( C1459 C1481 ) C1459_=_C1847( C1459 C1847 ) \nC1460_=_C1462( C1460 C1462 ) C1460_=_C1463( C1460 C1463 ) C1460_=_C1465( C1460 C1465 ) C1460_=_C1466( C1460 C1466 ) C1460_=_C1468( C1460 C1468 ) C1460_=_C1470( C1460 C1470 ) \nC1460_=_C1473( C1460 C1473 ) C1460_=_C1474( C1460 C1474 ) C1460_=_C1476( C1460 C1476 ) C1460_=_C1477( C1460 C1477 ) C1460_=_C1478( C1460 C1478 ) C1460_=_C1480( C1460 C1480 ) \nC1460_=_C1481( C1460 C1481 ) C1460_=_C2048( C1460 C2048 ) C1460_=_C2049( C1460 C2049 ) C1462_=_C1463( C1462 C1463 ) C1462_=_C1465( C1462 C1465 ) C1462_=_C1466( C1462 C1466 ) \nC1462_=_C1468( C1462 C1468 ) C1462_=_C1470( C1462 C1470 ) C1462_=_C1473( C1462 C1473 ) C1462_=_C1474( C1462 C1474 ) C1462_=_C1476( C1462 C1476 ) C1462_=_C1477( C1462 C1477 ) \nC1462_=_C1478( C1462 C1478 ) C1462_=_C1480( C1462 C1480 ) C1462_=_C1481( C1462 C1481 ) C1462_=_C1534( C1462 C1534 ) C1462_=_C2486( C1462 C2486 ) C1462_=_C2490( C1462 C2490 ) \nC1463_=_C1465( C1463 C1465 ) C1463_=_C1466( C1463 C1466 ) C1463_=_C1468( C1463 C1468 ) C1463_=_C1470( C1463 C1470 ) C1463_=_C1473( C1463 C1473 ) C1463_=_C1474( C1463 C1474 ) \nC1463_=_C1476( C1463 C1476 ) C1463_=_C1477( C1463 C1477 ) C1463_=_C1478( C1463 C1478 ) C1463_=_C1480( C1463 C1480 ) C1463_=_C1481( C1463 C1481 ) C1463_=_C1536( C1463 C1536 ) \nC1463_=_C2680( C1463 C2680 ) C1465_=_C1466( C1465 C1466 ) C1465_=_C1468( C1465 C1468 ) C1465_=_C1470( C1465 C1470 ) C1465_=_C1473( C1465 C1473 ) C1465_=_C1474( C1465 C1474 ) \nC1465_=_C1476( C1465 C1476 ) C1465_=_C1477( C1465 C1477 ) C1465_=_C1478( C1465 C1478 ) C1465_=_C1480( C1465 C1480 ) C1465_=_C1481( C1465 C1481 ) C1465_=_C2340( C1465 C2340 ) \nC1465_=_C3008( C1465 C3008 ) C1465_=_C3010( C1465 C3010 ) C1466_=_C1468( C1466 C1468 ) C1466_=_C1470( C1466 C1470 ) C1466_=_C1473( C1466 C1473 ) C1466_=_C1474( C1466 C1474 ) \nC1466_=_C1476( C1466 C1476 ) C1466_=_C1477( C1466 C1477 ) C1466_=_C1478( C1466 C1478 ) C1466_=_C1480( C1466 C1480 ) C1466_=_C1481( C1466 C1481 ) C1466_=_C3105( C1466 C3105 ) \nC1468_=_C1470( C1468 C1470 ) C1468_=_C1473( C1468 C1473 ) C1468_=_C1474( C1468 C1474 ) C1468_=_C1476( C1468 C1476 ) C1468_=_C1477( C1468 C1477 ) C1468_=_C1478( C1468 C1478 ) \nC1468_=_C1480( C1468 C1480 ) C1468_=_C1481( C1468 C1481 ) C1468_=_C2470( C1468 C2470 ) C1468_=_C2537( C1468 C2537 ) C1468_=_C2748( C1468 C2748 ) C1468_=_C3333( C1468 C3333 ) \nC1468_=_C3335( C1468 C3335 ) C1468_=_C3336( C1468 C3336 ) C1468_=_C3337( C1468 C3337 ) C1468_=_C3341( C1468 C3341 ) C1468_=_C3346( C1468 C3346 ) C1470_=_C1473( C1470 C1473 ) \nC1470_=_C1474( C1470 C1474 ) C1470_=_C1476( C1470 C1476 ) C1470_=_C1477( C1470 C1477 ) C1470_=_C1478( C1470 C1478 ) C1470_=_C1480( C1470 C1480 ) C1470_=_C1481( C1470 C1481 ) \nC1470_=_C3122( C1470 C3122 ) C1473_=_C1474( C1473 C1474 ) C1473_=_C1476( C1473 C1476 ) C1473_=_C1477( C1473 C1477 ) C1473_=_C1478( C1473 C1478 ) C1473_=_C1480( C1473 C1480 ) \nC1473_=_C1481( C1473 C1481 ) C1473_=_C2806( C1473 C2806 ) C1473_=_C3352( C1473 C3352 ) C1473_=_C3873( C1473 C3873 ) C1473_=_C3905( C1473 C3905 ) C1474_=_C1476( C1474 C1476 ) \nC1474_=_C1477( C1474 C1477 ) C1474_=_C1478( C1474 C1478 ) C1474_=_C1480( C1474 C1480 ) C1474_=_C1481( C1474 C1481 ) C1474_=_C1549( C1474 C1549 ) C1474_=_C2479( C1474 C2479 ) \nC1474_=_C2754( C1474 C2754 ) C1474_=_C2809( C1474 C2809 ) C1474_=_C3826( C1474 C3826 ) C1474_=_C3879( C1474 C3879 ) C1474_=_C3978(</w:t>
      </w:r>
    </w:p>
    <w:p>
      <w:pPr>
        <w:pStyle w:val="PreformattedText"/>
        <w:bidi w:val="0"/>
        <w:spacing w:before="0" w:after="0"/>
        <w:jc w:val="left"/>
        <w:rPr/>
      </w:pPr>
      <w:r>
        <w:rPr/>
        <w:t xml:space="preserve"> </w:t>
      </w:r>
      <w:r>
        <w:rPr/>
        <w:t>C1474 C3978 ) C1474_=_C3980( C1474 C3980 ) \nC1474_=_C3982( C1474 C3982 ) C1476_=_C1477( C1476 C1477 ) C1476_=_C1478( C1476 C1478 ) C1476_=_C1480( C1476 C1480 ) C1476_=_C1481( C1476 C1481 ) C1476_=_C1822( C1476 C1822 ) \nC1476_=_C1947( C1476 C1947 ) C1476_=_C3354( C1476 C3354 ) C1476_=_C3499( C1476 C3499 ) C1477_=_C1478( C1477 C1478 ) C1477_=_C1480( C1477 C1480 ) C1477_=_C1481( C1477 C1481 ) \nC1477_=_C3128( C1477 C3128 ) C1477_=_C3624( C1477 C3624 ) C1477_=_C3644( C1477 C3644 ) C1477_=_C4070( C1477 C4070 ) C1478_=_C1480( C1478 C1480 ) C1478_=_C1481( C1478 C1481 ) \nC1478_=_C2298( C1478 C2298 ) C1478_=_C2793( C1478 C2793 ) C1478_=_C3356( C1478 C3356 ) C1478_=_C3882( C1478 C3882 ) C1480_=_C1481( C1480 C1481 ) C1480_=_C2167( C1480 C2167 ) \nC1480_=_C2484( C1480 C2484 ) C1480_=_C2758( C1480 C2758 ) C1480_=_C3833( C1480 C3833 ) C1480_=_C3884( C1480 C3884 ) C1480_=_C4000( C1480 C4000 ) C1480_=_C4100( C1480 C4100 ) \nC1481_=_C1706( C1481 C1706 ) C1481_=_C2300( C1481 C2300 ) C1481_=_C2797( C1481 C2797 ) C1481_=_C3131( C1481 C3131 ) C1481_=_C3885( C1481 C3885 ) C1483_=_C1484( C1483 C1484 ) \nC1483_=_C1487( C1483 C1487 ) C1483_=_C1490( C1483 C1490 ) C1483_=_C1491( C1483 C1491 ) C1483_=_C1501( C1483 C1501 ) C1483_=_C1951( C1483 C1951 ) C1483_=_C2110( C1483 C2110 ) \nC1483_=_C2169( C1483 C2169 ) C1483_=_C2281( C1483 C2281 ) C1483_=_C2283( C1483 C2283 ) C1483_=_C2285( C1483 C2285 ) C1483_=_C2287( C1483 C2287 ) C1483_=_C2291( C1483 C2291 ) \nC1483_=_C2292( C1483 C2292 ) C1483_=_C2295( C1483 C2295 ) C1483_=_C2296( C1483 C2296 ) C1483_=_C2297( C1483 C2297 ) C1483_=_C2298( C1483 C2298 ) C1483_=_C2299( C1483 C2299 ) \nC1483_=_C2300( C1483 C2300 ) C1483_=_C2301( C1483 C2301 ) C1484_=_C1487( C1484 C1487 ) C1484_=_C1490( C1484 C1490 ) C1484_=_C1491( C1484 C1491 ) C1484_=_C1501( C1484 C1501 ) \nC1484_=_C2265( C1484 C2265 ) C1484_=_C2304( C1484 C2304 ) C1484_=_C2554( C1484 C2554 ) C1484_=_C2556( C1484 C2556 ) C1484_=_C2557( C1484 C2557 ) C1484_=_C2558( C1484 C2558 ) \nC1484_=_C2560( C1484 C2560 ) C1484_=_C2562( C1484 C2562 ) C1484_=_C2564( C1484 C2564 ) C1484_=_C2565( C1484 C2565 ) C1487_=_C1490( C1487 C1490 ) C1487_=_C1491( C1487 C1491 ) \nC1487_=_C1501( C1487 C1501 ) C1487_=_C1563( C1487 C1563 ) C1487_=_C1583( C1487 C1583 ) C1487_=_C2412( C1487 C2412 ) C1487_=_C2607( C1487 C2607 ) C1487_=_C2933( C1487 C2933 ) \nC1487_=_C2969( C1487 C2969 ) C1487_=_C2971( C1487 C2971 ) C1487_=_C2973( C1487 C2973 ) C1487_=_C2974( C1487 C2974 ) C1487_=_C2975( C1487 C2975 ) C1487_=_C2976( C1487 C2976 ) \nC1487_=_C2977( C1487 C2977 ) C1487_=_C2978( C1487 C2978 ) C1487_=_C2979( C1487 C2979 ) C1490_=_C1491( C1490 C1491 ) C1490_=_C1501( C1490 C1501 ) C1490_=_C1518( C1490 C1518 ) \nC1490_=_C1847( C1490 C1847 ) C1490_=_C1985( C1490 C1985 ) C1490_=_C2049( C1490 C2049 ) C1490_=_C2450( C1490 C2450 ) C1490_=_C3010( C1490 C3010 ) C1490_=_C3105( C1490 C3105 ) \nC1490_=_C3209( C1490 C3209 ) C1490_=_C3350( C1490 C3350 ) C1490_=_C3351( C1490 C3351 ) C1490_=_C3352( C1490 C3352 ) C1490_=_C3354( C1490 C3354 ) C1490_=_C3355( C1490 C3355 ) \nC1490_=_C3356( C1490 C3356 ) C1490_=_C3359( C1490 C3359 ) C1491_=_C1501( C1491 C1501 ) C1491_=_C2471( C1491 C2471 ) C1491_=_C2592( C1491 C2592 ) C1491_=_C2609( C1491 C2609 ) \nC1491_=_C2699( C1491 C2699 ) C1491_=_C3135( C1491 C3135 ) C1491_=_C3190( C1491 C3190 ) C1491_=_C3375( C1491 C3375 ) C1491_=_C3376( C1491 C3376 ) C1491_=_C3378( C1491 C3378 ) \nC1491_=_C3379( C1491 C3379 ) C1491_=_C3380( C1491 C3380 ) C1491_=_C3381( C1491 C3381 ) C1491_=_C3382( C1491 C3382 ) C1491_=_C3383( C1491 C3383 ) C1491_=_C3384( C1491 C3384 ) \nC1501_=_C1689( C1501 C1689 ) C1501_=_C1973( C1501 C1973 ) C1501_=_C2023( C1501 C2023 ) C1501_=_C2222( C1501 C2222 ) C1501_=_C2443( C1501 C2443 ) C1501_=_C2626( C1501 C2626 ) \nC1501_=_C2676( C1501 C2676 ) C1501_=_C3220( C1501 C3220 ) C1501_=_C3374( C1501 C3374 ) C1501_=_C3477( C1501 C3477 ) C1501_=_C3514( C1501 C3514 ) C1501_=_C3905( C1501 C3905 ) \nC1501_=_C3945( C1501 C3945 ) C1501_=_C4064( C1501 C4064 ) C1501_=_C4085( C1501 C4085 ) C1501_=_C4088( C1501 C4088 ) C1501_=_C4097( C1501 C4097 ) C1501_=_C4113( C1501 C4113 ) \nC1501_=_C4127( C1501 C4127 ) C1518_=_C1522( C1518 C1522 ) C1518_=_C1847( C1518 C1847 ) C1518_=_C1985( C1518 C1985 ) C1518_=_C2049( C1518 C2049 ) C1518_=_C2450( C1518 C2450 ) \nC1518_=_C3010( C1518 C3010 ) C1518_=_C3105( C1518 C3105 ) C1518_=_C3209( C1518 C3209 ) C1518_=_C3350( C1518 C3350 ) C1518_=_C3351( C1518 C3351 ) C1518_=_C3352( C1518 C3352 ) \nC1518_=_C3354( C1518 C3354 ) C1518_=_C3355( C1518 C3355 ) C1518_=_C3356( C1518 C3356 ) C1518_=_C3359( C1518 C3359 ) C1522_=_C1608( C1522 C1608 ) C1522_=_C2100( C1522 C2100 ) \nC1522_=_C2193( C1522 C2193 ) C1522_=_C2250( C1522 C2250 ) C1522_=_C2944( C1522 C2944 ) C1522_=_C3529( C1522 C3529 ) C1522_=_C3544( C1522 C3544 ) C1522_=_C3630( C1522 C3630 ) \nC1522_=_C3766( C1522 C3766 ) C1522_=_C3767( C1522 C3767 ) C1522_=_C3768( C1522 C3768 ) C1522_=_C3769( C1522 C3769 ) C1522_=_C3770( C1522 C3770 ) C1522_=_C3771( C1522 C3771 ) \nC1522_=_C3772( C1522 C3772 ) C1531_=_C1532( C1531 C1532 ) C1531_=_C1534( C1531 C1534 ) C1531_=_C1535( C1531 C1535 ) C1531_=_C1536( C1531 C1536 ) C1531_=_C1538( C1531 C1538 ) \nC1531_=_C1539( C1531 C1539 ) C1531_=_C1541( C1531 C1541 ) C1531_=_C1542( C1531 C1542 ) C1531_=_C1543( C1531 C1543 ) C1531_=_C1545( C1531 C1545 ) C1531_=_C1546( C1531 C1546 ) \nC1531_=_C1548( C1531 C1548 ) C1531_=_C1549( C1531 C1549 ) C1531_=_C1550( C1531 C1550 ) C1531_=_C1551( C1531 C1551 ) C1531_=_C1552( C1531 C1552 ) C1531_=_C1553( C1531 C1553 ) \nC1531_=_C1554( C1531 C1554 ) C1531_=_C1555( C1531 C1555 ) C1531_=_C2336( C1531 C2336 ) C1531_=_C2378( C1531 C2378 ) C1531_=_C2380( C1531 C2380 ) C1531_=_C2382( C1531 C2382 ) \nC1531_=_C2385( C1531 C2385 ) C1531_=_C2387( C1531 C2387 ) C1532_=_C1534( C1532 C1534 ) C1532_=_C1535( C1532 C1535 ) C1532_=_C1536( C1532 C1536 ) C1532_=_C1538( C1532 C1538 ) \nC1532_=_C1539( C1532 C1539 ) C1532_=_C1541( C1532 C1541 ) C1532_=_C1542( C1532 C1542 ) C1532_=_C1543( C1532 C1543 ) C1532_=_C1545( C1532 C1545 ) C1532_=_C1546( C1532 C1546 ) \nC1532_=_C1548( C1532 C1548 ) C1532_=_C1549( C1532 C1549 ) C1532_=_C1550( C1532 C1550 ) C1532_=_C1551( C1532 C1551 ) C1532_=_C1552( C1532 C1552 ) C1532_=_C1553( C1532 C1553 ) \nC1532_=_C1554( C1532 C1554 ) C1532_=_C1555( C1532 C1555 ) C1532_=_C2396( C1532 C2396 ) C1532_=_C2398( C1532 C2398 ) C1532_=_C2401( C1532 C2401 ) C1532_=_C2402( C1532 C2402 ) \nC1532_=_C2403( C1532 C2403 ) C1532_=_C2404( C1532 C2404 ) C1532_=_C2409( C1532 C2409 ) C1534_=_C1535( C1534 C1535 ) C1534_=_C1536( C1534 C1536 ) C1534_=_C1538( C1534 C1538 ) \nC1534_=_C1539( C1534 C1539 ) C1534_=_C1541( C1534 C1541 ) C1534_=_C1542( C1534 C1542 ) C1534_=_C1543( C1534 C1543 ) C1534_=_C1545( C1534 C1545 ) C1534_=_C1546( C1534 C1546 ) \nC1534_=_C1548( C1534 C1548 ) C1534_=_C1549( C1534 C1549 ) C1534_=_C1550( C1534 C1550 ) C1534_=_C1551( C1534 C1551 ) C1534_=_C1552( C1534 C1552 ) C1534_=_C1553( C1534 C1553 ) \nC1534_=_C1554( C1534 C1554 ) C1534_=_C1555( C1534 C1555 ) C1534_=_C2486( C1534 C2486 ) C1534_=_C2490( C1534 C2490 ) C1535_=_C1536( C1535 C1536 ) C1535_=_C1538( C1535 C1538 ) \nC1535_=_C1539( C1535 C1539 ) C1535_=_C1541( C1535 C1541 ) C1535_=_C1542( C1535 C1542 ) C1535_=_C1543( C1535 C1543 ) C1535_=_C1545( C1535 C1545 ) C1535_=_C1546( C1535 C1546 ) \nC1535_=_C1548( C1535 C1548 ) C1535_=_C1549( C1535 C1549 ) C1535_=_C1550( C1535 C1550 ) C1535_=_C1551( C1535 C1551 ) C1535_=_C1552( C1535 C1552 ) C1535_=_C1553( C1535 C1553 ) \nC1535_=_C1554( C1535 C1554 ) C1535_=_C1555( C1535 C1555 ) C1535_=_C2138( C1535 C2138 ) C1535_=_C2154( C1535 C2154 ) C1535_=_C2465( C1535 C2465 ) C1535_=_C2586( C1535 C2586 ) \nC1535_=_C2661( C1535 C2661 ) C1535_=_C2662( C1535 C2662 ) C1535_=_C2665( C1535 C2665 ) C1535_=_C2666( C1535 C2666 ) C1535_=_C2667( C1535 C2667 ) C1535_=_C2676( C1535 C2676 ) \nC1536_=_C1538( C1536 C1538 ) C1536_=_C1539( C1536 C1539 ) C1536_=_C1541( C1536 C1541 ) C1536_=_C1542( C1536 C1542 ) C1536_=_C1543( C1536 C1543 ) C1536_=_C1545( C1536 C1545 ) \nC1536_=_C1546( C1536 C1546 ) C1536_=_C1548( C1536 C1548 ) C1536_=_C1549( C1536 C1549 ) C1536_=_C1550( C1536 C1550 ) C1536_=_C1551( C1536 C1551 ) C1536_=_C1552( C1536 C1552 ) \nC1536_=_C1553( C1536 C1553 ) C1536_=_C1554( C1536 C1554 ) C1536_=_C1555( C1536 C1555 ) C1536_=_C2680( C1536 C2680 ) C1538_=_C1539( C1538 C1539 ) C1538_=_C1541( C1538 C1541 ) \nC1538_=_C1542( C1538 C1542 ) C1538_=_C1543( C1538 C1543 ) C1538_=_C1545( C1538 C1545 ) C1538_=_C1546( C1538 C1546 ) C1538_=_C1548( C1538 C1548 ) C1538_=_C1549( C1538 C1549 ) \nC1538_=_C1550( C1538 C1550 ) C1538_=_C1551( C1538 C1551 ) C1538_=_C1552( C1538 C1552 ) C1538_=_C1553( C1538 C1553 ) C1538_=_C1554( C1538 C1554 ) C1538_=_C1555( C1538 C1555 ) \nC1538_=_C2837( C1538 C2837 ) C1538_=_C2843( C1538 C2843 ) C1539_=_C1541( C1539 C1541 ) C1539_=_C1542( C1539 C1542 ) C1539_=_C1543( C1539 C1543 ) C1539_=_C1545( C1539 C1545 ) \nC1539_=_C1546( C1539 C1546 ) C1539_=_C1548( C1539 C1548 ) C1539_=_C1549( C1539 C1549 ) C1539_=_C1550( C1539 C1550 ) C1539_=_C1551( C1539 C1551 ) C1539_=_C1552( C1539 C1552 ) \nC1539_=_C1553( C1539 C1553 ) C1539_=_C1554( C1539 C1554 ) C1539_=_C1555( C1539 C1555 ) C1541_=_C1542( C1541 C1542 ) C1541_=_C1543( C1541 C1543 ) C1541_=_C1545( C1541 C1545 ) \nC1541_=_C1546( C1541 C1546 ) C1541_=_C1548( C1541 C1548 ) C1541_=_C1549( C1541 C1549 ) C1541_=_C1550( C1541 C1550 ) C1541_=_C1551( C1541 C1551 ) C1541_=_C1552( C1541 C1552 ) \nC1541_=_C1553( C1541 C1553 ) C1541_=_C1554( C1541 C1554 ) C1541_=_C1555( C1541 C1555 ) C1541_=_C2434( C1541 C2434 ) C1541_=_C2800( C1541 C2800 ) C1541_=_C3046( C1541 C3046 ) \nC1541_=_C3480( C1541 C3480 ) C1541_=_C3481( C1541 C3481 ) C1541_=_C3483( C1541 C3483 ) C1541_=_C3486( C1541 C3486 ) C1541_=_C3488( C1541 C3488 ) C1542_=_C1543( C1542 C1543 ) \nC1542_=_C1545( C1542 C1545 ) C1542_=_C1546( C1542 C1546 ) C1542_=_C1548( C1542 C1548 ) C1542_=_C1549( C1542 C1549 ) C1542_=_C1550( C1542 C1550 ) C1542_=_C1551( C1542 C1551 ) \nC1542_=_C1552(</w:t>
      </w:r>
    </w:p>
    <w:p>
      <w:pPr>
        <w:pStyle w:val="PreformattedText"/>
        <w:bidi w:val="0"/>
        <w:spacing w:before="0" w:after="0"/>
        <w:jc w:val="left"/>
        <w:rPr/>
      </w:pPr>
      <w:r>
        <w:rPr/>
        <w:t xml:space="preserve"> </w:t>
      </w:r>
      <w:r>
        <w:rPr/>
        <w:t>C1542 C1552 ) C1542_=_C1553( C1542 C1553 ) C1542_=_C1554( C1542 C1554 ) C1542_=_C1555( C1542 C1555 ) C1542_=_C2472( C1542 C2472 ) C1542_=_C2920( C1542 C2920 ) \nC1542_=_C3528( C1542 C3528 ) C1542_=_C3529( C1542 C3529 ) C1542_=_C3534( C1542 C3534 ) C1543_=_C1545( C1543 C1545 ) C1543_=_C1546( C1543 C1546 ) C1543_=_C1548( C1543 C1548 ) \nC1543_=_C1549( C1543 C1549 ) C1543_=_C1550( C1543 C1550 ) C1543_=_C1551( C1543 C1551 ) C1543_=_C1552( C1543 C1552 ) C1543_=_C1553( C1543 C1553 ) C1543_=_C1554( C1543 C1554 ) \nC1543_=_C1555( C1543 C1555 ) C1543_=_C1699( C1543 C1699 ) C1543_=_C2802( C1543 C2802 ) C1543_=_C3596( C1543 C3596 ) C1545_=_C1546( C1545 C1546 ) C1545_=_C1548( C1545 C1548 ) \nC1545_=_C1549( C1545 C1549 ) C1545_=_C1550( C1545 C1550 ) C1545_=_C1551( C1545 C1551 ) C1545_=_C1552( C1545 C1552 ) C1545_=_C1553( C1545 C1553 ) C1545_=_C1554( C1545 C1554 ) \nC1545_=_C1555( C1545 C1555 ) C1545_=_C3123( C1545 C3123 ) C1545_=_C3197( C1545 C3197 ) C1545_=_C3638( C1545 C3638 ) C1546_=_C1548( C1546 C1548 ) C1546_=_C1549( C1546 C1549 ) \nC1546_=_C1550( C1546 C1550 ) C1546_=_C1551( C1546 C1551 ) C1546_=_C1552( C1546 C1552 ) C1546_=_C1553( C1546 C1553 ) C1546_=_C1554( C1546 C1554 ) C1546_=_C1555( C1546 C1555 ) \nC1546_=_C2803( C1546 C2803 ) C1546_=_C2971( C1546 C2971 ) C1546_=_C3760( C1546 C3760 ) C1546_=_C3765( C1546 C3765 ) C1548_=_C1549( C1548 C1549 ) C1548_=_C1550( C1548 C1550 ) \nC1548_=_C1551( C1548 C1551 ) C1548_=_C1552( C1548 C1552 ) C1548_=_C1553( C1548 C1553 ) C1548_=_C1554( C1548 C1554 ) C1548_=_C1555( C1548 C1555 ) C1548_=_C2542( C1548 C2542 ) \nC1548_=_C2913( C1548 C2913 ) C1549_=_C1550( C1549 C1550 ) C1549_=_C1551( C1549 C1551 ) C1549_=_C1552( C1549 C1552 ) C1549_=_C1553( C1549 C1553 ) C1549_=_C1554( C1549 C1554 ) \nC1549_=_C1555( C1549 C1555 ) C1549_=_C2479( C1549 C2479 ) C1549_=_C2754( C1549 C2754 ) C1549_=_C2809( C1549 C2809 ) C1549_=_C3826( C1549 C3826 ) C1549_=_C3879( C1549 C3879 ) \nC1549_=_C3978( C1549 C3978 ) C1549_=_C3980( C1549 C3980 ) C1549_=_C3982( C1549 C3982 ) C1550_=_C1551( C1550 C1551 ) C1550_=_C1552( C1550 C1552 ) C1550_=_C1553( C1550 C1553 ) \nC1550_=_C1554( C1550 C1554 ) C1550_=_C1555( C1550 C1555 ) C1550_=_C2354( C1550 C2354 ) C1550_=_C2811( C1550 C2811 ) C1550_=_C3055( C1550 C3055 ) C1550_=_C4095( C1550 C4095 ) \nC1551_=_C1552( C1551 C1552 ) C1551_=_C1553( C1551 C1553 ) C1551_=_C1554( C1551 C1554 ) C1551_=_C1555( C1551 C1555 ) C1551_=_C1825( C1551 C1825 ) C1551_=_C2356( C1551 C2356 ) \nC1551_=_C3832( C1551 C3832 ) C1551_=_C3999( C1551 C3999 ) C1552_=_C1553( C1552 C1553 ) C1552_=_C1554( C1552 C1554 ) C1552_=_C1555( C1552 C1555 ) C1552_=_C2483( C1552 C2483 ) \nC1552_=_C2931( C1552 C2931 ) C1552_=_C3395( C1552 C3395 ) C1552_=_C3672( C1552 C3672 ) C1552_=_C3877( C1552 C3877 ) C1552_=_C3974( C1552 C3974 ) C1553_=_C1554( C1553 C1554 ) \nC1553_=_C1555( C1553 C1555 ) C1553_=_C2299( C1553 C2299 ) C1554_=_C1555( C1554 C1555 ) C1554_=_C2280( C1554 C2280 ) C1554_=_C2319( C1554 C2319 ) C1554_=_C2565( C1554 C2565 ) \nC1554_=_C2814( C1554 C2814 ) C1554_=_C3421( C1554 C3421 ) C1554_=_C3488( C1554 C3488 ) C1554_=_C3596( C1554 C3596 ) C1554_=_C3765( C1554 C3765 ) C1554_=_C3982( C1554 C3982 ) \nC1554_=_C4095( C1554 C4095 ) C1555_=_C2979( C1555 C2979 ) C1555_=_C3056( C1555 C3056 ) C1555_=_C3384( C1555 C3384 ) C1555_=_C3606( C1555 C3606 ) C1555_=_C3627( C1555 C3627 ) \nC1555_=_C3840( C1555 C3840 ) C1555_=_C4089( C1555 C4089 ) C1563_=_C1564( C1563 C1564 ) C1563_=_C1568( C1563 C1568 ) C1563_=_C1583( C1563 C1583 ) C1563_=_C2412( C1563 C2412 ) \nC1563_=_C2607( C1563 C2607 ) C1563_=_C2933( C1563 C2933 ) C1563_=_C2969( C1563 C2969 ) C1563_=_C2971( C1563 C2971 ) C1563_=_C2973( C1563 C2973 ) C1563_=_C2974( C1563 C2974 ) \nC1563_=_C2975( C1563 C2975 ) C1563_=_C2976( C1563 C2976 ) C1563_=_C2977( C1563 C2977 ) C1563_=_C2978( C1563 C2978 ) C1563_=_C2979( C1563 C2979 ) C1564_=_C1568( C1564 C1568 ) \nC1564_=_C1602( C1564 C1602 ) C1564_=_C1647( C1564 C1647 ) C1564_=_C2048( C1564 C2048 ) C1564_=_C2490( C1564 C2490 ) C1564_=_C2608( C1564 C2608 ) C1564_=_C2680( C1564 C2680 ) \nC1564_=_C3119( C1564 C3119 ) C1564_=_C3120( C1564 C3120 ) C1564_=_C3122( C1564 C3122 ) C1564_=_C3123( C1564 C3123 ) C1564_=_C3124( C1564 C3124 ) C1564_=_C3126( C1564 C3126 ) \nC1564_=_C3127( C1564 C3127 ) C1564_=_C3128( C1564 C3128 ) C1564_=_C3129( C1564 C3129 ) C1564_=_C3130( C1564 C3130 ) C1564_=_C3131( C1564 C3131 ) C1568_=_C1812( C1568 C1812 ) \nC1568_=_C2558( C1568 C2558 ) C1568_=_C2837( C1568 C2837 ) C1568_=_C3119( C1568 C3119 ) C1568_=_C3173( C1568 C3173 ) C1568_=_C3191( C1568 C3191 ) C1568_=_C3224( C1568 C3224 ) \nC1568_=_C3286( C1568 C3286 ) C1568_=_C3490( C1568 C3490 ) C1568_=_C3491( C1568 C3491 ) C1568_=_C3492( C1568 C3492 ) C1568_=_C3493( C1568 C3493 ) C1568_=_C3494( C1568 C3494 ) \nC1568_=_C3495( C1568 C3495 ) C1568_=_C3496( C1568 C3496 ) C1568_=_C3497( C1568 C3497 ) C1568_=_C3498( C1568 C3498 ) C1568_=_C3499( C1568 C3499 ) C1568_=_C3500( C1568 C3500 ) \nC1583_=_C2412( C1583 C2412 ) C1583_=_C2607( C1583 C2607 ) C1583_=_C2933( C1583 C2933 ) C1583_=_C2969( C1583 C2969 ) C1583_=_C2971( C1583 C2971 ) C1583_=_C2973( C1583 C2973 ) \nC1583_=_C2974( C1583 C2974 ) C1583_=_C2975( C1583 C2975 ) C1583_=_C2976( C1583 C2976 ) C1583_=_C2977( C1583 C2977 ) C1583_=_C2978( C1583 C2978 ) C1583_=_C2979( C1583 C2979 ) \nC1602_=_C1608( C1602 C1608 ) C1602_=_C1647( C1602 C1647 ) C1602_=_C2048( C1602 C2048 ) C1602_=_C2490( C1602 C2490 ) C1602_=_C2608( C1602 C2608 ) C1602_=_C2680( C1602 C2680 ) \nC1602_=_C3119( C1602 C3119 ) C1602_=_C3120( C1602 C3120 ) C1602_=_C3122( C1602 C3122 ) C1602_=_C3123( C1602 C3123 ) C1602_=_C3124( C1602 C3124 ) C1602_=_C3126( C1602 C3126 ) \nC1602_=_C3127( C1602 C3127 ) C1602_=_C3128( C1602 C3128 ) C1602_=_C3129( C1602 C3129 ) C1602_=_C3130( C1602 C3130 ) C1602_=_C3131( C1602 C3131 ) C1608_=_C2100( C1608 C2100 ) \nC1608_=_C2193( C1608 C2193 ) C1608_=_C2250( C1608 C2250 ) C1608_=_C2944( C1608 C2944 ) C1608_=_C3529( C1608 C3529 ) C1608_=_C3544( C1608 C3544 ) C1608_=_C3630( C1608 C3630 ) \nC1608_=_C3766( C1608 C3766 ) C1608_=_C3767( C1608 C3767 ) C1608_=_C3768( C1608 C3768 ) C1608_=_C3769( C1608 C3769 ) C1608_=_C3770( C1608 C3770 ) C1608_=_C3771( C1608 C3771 ) \nC1608_=_C3772( C1608 C3772 ) C1631_=_C1738( C1631 C1738 ) C1631_=_C1778( C1631 C1778 ) C1631_=_C2036( C1631 C2036 ) C1631_=_C2194( C1631 C2194 ) C1631_=_C2597( C1631 C2597 ) \nC1631_=_C2666( C1631 C2666 ) C1631_=_C3311( C1631 C3311 ) C1631_=_C3760( C1631 C3760 ) C1631_=_C3855( C1631 C3855 ) C1631_=_C3856( C1631 C3856 ) C1631_=_C3857( C1631 C3857 ) \nC1631_=_C3858( C1631 C3858 ) C1631_=_C3859( C1631 C3859 ) C1631_=_C3860( C1631 C3860 ) C1642_=_C1645( C1642 C1645 ) C1642_=_C1647( C1642 C1647 ) C1642_=_C1651( C1642 C1651 ) \nC1642_=_C1652( C1642 C1652 ) C1642_=_C1827( C1642 C1827 ) C1642_=_C2628( C1642 C2628 ) C1642_=_C2629( C1642 C2629 ) C1642_=_C2630( C1642 C2630 ) C1642_=_C2631( C1642 C2631 ) \nC1642_=_C2633( C1642 C2633 ) C1642_=_C2634( C1642 C2634 ) C1642_=_C2637( C1642 C2637 ) C1642_=_C2638( C1642 C2638 ) C1642_=_C2639( C1642 C2639 ) C1642_=_C2640( C1642 C2640 ) \nC1642_=_C2641( C1642 C2641 ) C1642_=_C2642( C1642 C2642 ) C1642_=_C2643( C1642 C2643 ) C1642_=_C2644( C1642 C2644 ) C1642_=_C2645( C1642 C2645 ) C1645_=_C1647( C1645 C1647 ) \nC1645_=_C1651( C1645 C1651 ) C1645_=_C1652( C1645 C1652 ) C1645_=_C2360( C1645 C2360 ) C1645_=_C2816( C1645 C2816 ) C1645_=_C2881( C1645 C2881 ) C1645_=_C2899( C1645 C2899 ) \nC1645_=_C2900( C1645 C2900 ) C1645_=_C2903( C1645 C2903 ) C1645_=_C2906( C1645 C2906 ) C1645_=_C2907( C1645 C2907 ) C1645_=_C2908( C1645 C2908 ) C1645_=_C2910( C1645 C2910 ) \nC1645_=_C2911( C1645 C2911 ) C1645_=_C2913( C1645 C2913 ) C1645_=_C2914( C1645 C2914 ) C1645_=_C2915( C1645 C2915 ) C1645_=_C2916( C1645 C2916 ) C1647_=_C1651( C1647 C1651 ) \nC1647_=_C1652( C1647 C1652 ) C1647_=_C2048( C1647 C2048 ) C1647_=_C2490( C1647 C2490 ) C1647_=_C2608( C1647 C2608 ) C1647_=_C2680( C1647 C2680 ) C1647_=_C3119( C1647 C3119 ) \nC1647_=_C3120( C1647 C3120 ) C1647_=_C3122( C1647 C3122 ) C1647_=_C3123( C1647 C3123 ) C1647_=_C3124( C1647 C3124 ) C1647_=_C3126( C1647 C3126 ) C1647_=_C3127( C1647 C3127 ) \nC1647_=_C3128( C1647 C3128 ) C1647_=_C3129( C1647 C3129 ) C1647_=_C3130( C1647 C3130 ) C1647_=_C3131( C1647 C3131 ) C1651_=_C1652( C1651 C1652 ) C1651_=_C2402( C1651 C2402 ) \nC1651_=_C2612( C1651 C2612 ) C1651_=_C3491( C1651 C3491 ) C1651_=_C3564( C1651 C3564 ) C1651_=_C3575( C1651 C3575 ) C1651_=_C3620( C1651 C3620 ) C1651_=_C3638( C1651 C3638 ) \nC1651_=_C3639( C1651 C3639 ) C1651_=_C3641( C1651 C3641 ) C1651_=_C3642( C1651 C3642 ) C1651_=_C3643( C1651 C3643 ) C1651_=_C3644( C1651 C3644 ) C1651_=_C3645( C1651 C3645 ) \nC1651_=_C3646( C1651 C3646 ) C1651_=_C3647( C1651 C3647 ) C1651_=_C3648( C1651 C3648 ) C1652_=_C2385( C1652 C2385 ) C1652_=_C2403( C1652 C2403 ) C1652_=_C2641( C1652 C2641 ) \nC1652_=_C2665( C1652 C2665 ) C1652_=_C2821( C1652 C2821 ) C1652_=_C2887( C1652 C2887 ) C1652_=_C2910( C1652 C2910 ) C1652_=_C3094( C1652 C3094 ) C1652_=_C3443( C1652 C3443 ) \nC1652_=_C3528( C1652 C3528 ) C1652_=_C3542( C1652 C3542 ) C1652_=_C3666( C1652 C3666 ) C1652_=_C3667( C1652 C3667 ) C1652_=_C3669( C1652 C3669 ) C1652_=_C3670( C1652 C3670 ) \nC1652_=_C3671( C1652 C3671 ) C1652_=_C3672( C1652 C3672 ) C1668_=_C1670( C1668 C1670 ) C1668_=_C1671( C1668 C1671 ) C1668_=_C1673( C1668 C1673 ) C1668_=_C1674( C1668 C1674 ) \nC1668_=_C1675( C1668 C1675 ) C1668_=_C1682( C1668 C1682 ) C1668_=_C1683( C1668 C1683 ) C1668_=_C1684( C1668 C1684 ) C1668_=_C1689( C1668 C1689 ) C1668_=_C1859( C1668 C1859 ) \nC1668_=_C1860( C1668 C1860 ) C1668_=_C1864( C1668 C1864 ) C1668_=_C1866( C1668 C1866 ) C1668_=_C1867( C1668 C1867 ) C1668_=_C1868( C1668 C1868 ) C1668_=_C1872( C1668 C1872 ) \nC1668_=_C1874( C1668 C1874 ) C1668_=_C1875( C1668 C1875 ) C1668_=_C1876( C1668 C1876 ) C1668_=_C1877( C1668 C1877 ) C1668_=_C1878( C1668 C1878 ) C1668_=_C1879( C1668 C1879 ) \nC1670_=_C1671( C1670 C1671 ) C1670_=_C1673( C1670 C1673 ) C1670_=_C1674(</w:t>
      </w:r>
    </w:p>
    <w:p>
      <w:pPr>
        <w:pStyle w:val="PreformattedText"/>
        <w:bidi w:val="0"/>
        <w:spacing w:before="0" w:after="0"/>
        <w:jc w:val="left"/>
        <w:rPr/>
      </w:pPr>
      <w:r>
        <w:rPr/>
        <w:t xml:space="preserve"> </w:t>
      </w:r>
      <w:r>
        <w:rPr/>
        <w:t>C1670 C1674 ) C1670_=_C1675( C1670 C1675 ) C1670_=_C1682( C1670 C1682 ) C1670_=_C1683( C1670 C1683 ) \nC1670_=_C1684( C1670 C1684 ) C1670_=_C1689( C1670 C1689 ) C1670_=_C1886( C1670 C1886 ) C1670_=_C2000( C1670 C2000 ) C1670_=_C2087( C1670 C2087 ) C1670_=_C2204( C1670 C2204 ) \nC1670_=_C2427( C1670 C2427 ) C1670_=_C2428( C1670 C2428 ) C1670_=_C2429( C1670 C2429 ) C1670_=_C2431( C1670 C2431 ) C1670_=_C2432( C1670 C2432 ) C1670_=_C2433( C1670 C2433 ) \nC1670_=_C2434( C1670 C2434 ) C1670_=_C2438( C1670 C2438 ) C1670_=_C2439( C1670 C2439 ) C1670_=_C2441( C1670 C2441 ) C1670_=_C2442( C1670 C2442 ) C1670_=_C2443( C1670 C2443 ) \nC1671_=_C1673( C1671 C1673 ) C1671_=_C1674( C1671 C1674 ) C1671_=_C1675( C1671 C1675 ) C1671_=_C1682( C1671 C1682 ) C1671_=_C1683( C1671 C1683 ) C1671_=_C1684( C1671 C1684 ) \nC1671_=_C1689( C1671 C1689 ) C1671_=_C1693( C1671 C1693 ) C1671_=_C1976( C1671 C1976 ) C1671_=_C2337( C1671 C2337 ) C1671_=_C2446( C1671 C2446 ) C1671_=_C2447( C1671 C2447 ) \nC1671_=_C2448( C1671 C2448 ) C1671_=_C2450( C1671 C2450 ) C1671_=_C2451( C1671 C2451 ) C1671_=_C2452( C1671 C2452 ) C1671_=_C2453( C1671 C2453 ) C1671_=_C2456( C1671 C2456 ) \nC1671_=_C2459( C1671 C2459 ) C1671_=_C2460( C1671 C2460 ) C1671_=_C2461( C1671 C2461 ) C1671_=_C2462( C1671 C2462 ) C1673_=_C1674( C1673 C1674 ) C1673_=_C1675( C1673 C1675 ) \nC1673_=_C1682( C1673 C1682 ) C1673_=_C1683( C1673 C1683 ) C1673_=_C1684( C1673 C1684 ) C1673_=_C1689( C1673 C1689 ) C1673_=_C1710( C1673 C1710 ) C1673_=_C2004( C1673 C2004 ) \nC1673_=_C2380( C1673 C2380 ) C1673_=_C2398( C1673 C2398 ) C1673_=_C2428( C1673 C2428 ) C1673_=_C2662( C1673 C2662 ) C1673_=_C2918( C1673 C2918 ) C1673_=_C2919( C1673 C2919 ) \nC1673_=_C2920( C1673 C2920 ) C1673_=_C2921( C1673 C2921 ) C1673_=_C2923( C1673 C2923 ) C1673_=_C2925( C1673 C2925 ) C1673_=_C2927( C1673 C2927 ) C1673_=_C2928( C1673 C2928 ) \nC1673_=_C2929( C1673 C2929 ) C1673_=_C2930( C1673 C2930 ) C1673_=_C2931( C1673 C2931 ) C1674_=_C1675( C1674 C1675 ) C1674_=_C1682( C1674 C1682 ) C1674_=_C1683( C1674 C1683 ) \nC1674_=_C1684( C1674 C1684 ) C1674_=_C1689( C1674 C1689 ) C1674_=_C1982( C1674 C1982 ) C1674_=_C2007( C1674 C2007 ) C1674_=_C2429( C1674 C2429 ) C1674_=_C2448( C1674 C2448 ) \nC1674_=_C3134( C1674 C3134 ) C1674_=_C3135( C1674 C3135 ) C1674_=_C3136( C1674 C3136 ) C1674_=_C3137( C1674 C3137 ) C1674_=_C3138( C1674 C3138 ) C1674_=_C3141( C1674 C3141 ) \nC1674_=_C3142( C1674 C3142 ) C1674_=_C3143( C1674 C3143 ) C1674_=_C3145( C1674 C3145 ) C1675_=_C1682( C1675 C1682 ) C1675_=_C1683( C1675 C1683 ) C1675_=_C1684( C1675 C1684 ) \nC1675_=_C1689( C1675 C1689 ) C1675_=_C1756( C1675 C1756 ) C1675_=_C2936( C1675 C2936 ) C1675_=_C3151( C1675 C3151 ) C1675_=_C3153( C1675 C3153 ) C1675_=_C3155( C1675 C3155 ) \nC1682_=_C1683( C1682 C1683 ) C1682_=_C1684( C1682 C1684 ) C1682_=_C1689( C1682 C1689 ) C1682_=_C1872( C1682 C1872 ) C1682_=_C2456( C1682 C2456 ) C1682_=_C2506( C1682 C2506 ) \nC1682_=_C2713( C1682 C2713 ) C1682_=_C3336( C1682 C3336 ) C1682_=_C3519( C1682 C3519 ) C1682_=_C3578( C1682 C3578 ) C1682_=_C3631( C1682 C3631 ) C1682_=_C3675( C1682 C3675 ) \nC1682_=_C3825( C1682 C3825 ) C1682_=_C3826( C1682 C3826 ) C1682_=_C3828( C1682 C3828 ) C1682_=_C3830( C1682 C3830 ) C1682_=_C3831( C1682 C3831 ) C1682_=_C3832( C1682 C3832 ) \nC1682_=_C3833( C1682 C3833 ) C1682_=_C3834( C1682 C3834 ) C1683_=_C1684( C1683 C1684 ) C1683_=_C1689( C1683 C1689 ) C1683_=_C1992( C1683 C1992 ) C1683_=_C2016( C1683 C2016 ) \nC1683_=_C2252( C1683 C2252 ) C1683_=_C2438( C1683 C2438 ) C1683_=_C2459( C1683 C2459 ) C1683_=_C2986( C1683 C2986 ) C1683_=_C3033( C1683 C3033 ) C1683_=_C3367( C1683 C3367 ) \nC1683_=_C3868( C1683 C3868 ) C1683_=_C3968( C1683 C3968 ) C1683_=_C3969( C1683 C3969 ) C1683_=_C3970( C1683 C3970 ) C1683_=_C3971( C1683 C3971 ) C1683_=_C3973( C1683 C3973 ) \nC1683_=_C3974( C1683 C3974 ) C1683_=_C3976( C1683 C3976 ) C1683_=_C3977( C1683 C3977 ) C1684_=_C1689( C1684 C1689 ) C1684_=_C2018( C1684 C2018 ) C1684_=_C2409( C1684 C2409 ) \nC1684_=_C2928( C1684 C2928 ) C1684_=_C3142( C1684 C3142 ) C1684_=_C3368( C1684 C3368 ) C1684_=_C3486( C1684 C3486 ) C1684_=_C3572( C1684 C3572 ) C1684_=_C3646( C1684 C3646 ) \nC1684_=_C3969( C1684 C3969 ) C1684_=_C4051( C1684 C4051 ) C1684_=_C4070( C1684 C4070 ) C1684_=_C4078( C1684 C4078 ) C1684_=_C4086( C1684 C4086 ) C1684_=_C4087( C1684 C4087 ) \nC1684_=_C4088( C1684 C4088 ) C1684_=_C4089( C1684 C4089 ) C1689_=_C1973( C1689 C1973 ) C1689_=_C2023( C1689 C2023 ) C1689_=_C2222( C1689 C2222 ) C1689_=_C2443( C1689 C2443 ) \nC1689_=_C2626( C1689 C2626 ) C1689_=_C2676( C1689 C2676 ) C1689_=_C3220( C1689 C3220 ) C1689_=_C3374( C1689 C3374 ) C1689_=_C3477( C1689 C3477 ) C1689_=_C3514( C1689 C3514 ) \nC1689_=_C3905( C1689 C3905 ) C1689_=_C3945( C1689 C3945 ) C1689_=_C4064( C1689 C4064 ) C1689_=_C4085( C1689 C4085 ) C1689_=_C4088( C1689 C4088 ) C1689_=_C4097( C1689 C4097 ) \nC1689_=_C4113( C1689 C4113 ) C1689_=_C4127( C1689 C4127 ) C1690_=_C1691( C1690 C1691 ) C1690_=_C1693( C1690 C1693 ) C1690_=_C1695( C1690 C1695 ) C1690_=_C1698( C1690 C1698 ) \nC1690_=_C1699( C1690 C1699 ) C1690_=_C1700( C1690 C1700 ) C1690_=_C1701( C1690 C1701 ) C1690_=_C1702( C1690 C1702 ) C1690_=_C1704( C1690 C1704 ) C1690_=_C1706( C1690 C1706 ) \nC1690_=_C1975( C1690 C1975 ) C1690_=_C1976( C1690 C1976 ) C1690_=_C1977( C1690 C1977 ) C1690_=_C1978( C1690 C1978 ) C1690_=_C1980( C1690 C1980 ) C1690_=_C1982( C1690 C1982 ) \nC1690_=_C1985( C1690 C1985 ) C1690_=_C1986( C1690 C1986 ) C1690_=_C1989( C1690 C1989 ) C1690_=_C1990( C1690 C1990 ) C1690_=_C1992( C1690 C1992 ) C1690_=_C1997( C1690 C1997 ) \nC1691_=_C1693( C1691 C1693 ) C1691_=_C1695( C1691 C1695 ) C1691_=_C1698( C1691 C1698 ) C1691_=_C1699( C1691 C1699 ) C1691_=_C1700( C1691 C1700 ) C1691_=_C1701( C1691 C1701 ) \nC1691_=_C1702( C1691 C1702 ) C1691_=_C1704( C1691 C1704 ) C1691_=_C1706( C1691 C1706 ) C1691_=_C2065( C1691 C2065 ) C1691_=_C2070( C1691 C2070 ) C1693_=_C1695( C1693 C1695 ) \nC1693_=_C1698( C1693 C1698 ) C1693_=_C1699( C1693 C1699 ) C1693_=_C1700( C1693 C1700 ) C1693_=_C1701( C1693 C1701 ) C1693_=_C1702( C1693 C1702 ) C1693_=_C1704( C1693 C1704 ) \nC1693_=_C1706( C1693 C1706 ) C1693_=_C1976( C1693 C1976 ) C1693_=_C2337( C1693 C2337 ) C1693_=_C2446( C1693 C2446 ) C1693_=_C2447( C1693 C2447 ) C1693_=_C2448( C1693 C2448 ) \nC1693_=_C2450( C1693 C2450 ) C1693_=_C2451( C1693 C2451 ) C1693_=_C2452( C1693 C2452 ) C1693_=_C2453( C1693 C2453 ) C1693_=_C2456( C1693 C2456 ) C1693_=_C2459( C1693 C2459 ) \nC1693_=_C2460( C1693 C2460 ) C1693_=_C2461( C1693 C2461 ) C1693_=_C2462( C1693 C2462 ) C1695_=_C1698( C1695 C1698 ) C1695_=_C1699( C1695 C1699 ) C1695_=_C1700( C1695 C1700 ) \nC1695_=_C1701( C1695 C1701 ) C1695_=_C1702( C1695 C1702 ) C1695_=_C1704( C1695 C1704 ) C1695_=_C1706( C1695 C1706 ) C1695_=_C2630( C1695 C2630 ) C1695_=_C2816( C1695 C2816 ) \nC1695_=_C2820( C1695 C2820 ) C1695_=_C2821( C1695 C2821 ) C1698_=_C1699( C1698 C1699 ) C1698_=_C1700( C1698 C1700 ) C1698_=_C1701( C1698 C1701 ) C1698_=_C1702( C1698 C1702 ) \nC1698_=_C1704( C1698 C1704 ) C1698_=_C1706( C1698 C1706 ) C1698_=_C1939( C1698 C1939 ) C1698_=_C2143( C1698 C2143 ) C1698_=_C2160( C1698 C2160 ) C1698_=_C2638( C1698 C2638 ) \nC1698_=_C3301( C1698 C3301 ) C1698_=_C3375( C1698 C3375 ) C1699_=_C1700( C1699 C1700 ) C1699_=_C1701( C1699 C1701 ) C1699_=_C1702( C1699 C1702 ) C1699_=_C1704( C1699 C1704 ) \nC1699_=_C1706( C1699 C1706 ) C1699_=_C2802( C1699 C2802 ) C1699_=_C3596( C1699 C3596 ) C1700_=_C1701( C1700 C1701 ) C1700_=_C1702( C1700 C1702 ) C1700_=_C1704( C1700 C1704 ) \nC1700_=_C1706( C1700 C1706 ) C1700_=_C2070( C1700 C2070 ) C1700_=_C2326( C1700 C2326 ) C1700_=_C2820( C1700 C2820 ) C1700_=_C3480( C1700 C3480 ) C1700_=_C3599( C1700 C3599 ) \nC1700_=_C3602( C1700 C3602 ) C1700_=_C3603( C1700 C3603 ) C1700_=_C3605( C1700 C3605 ) C1700_=_C3606( C1700 C3606 ) C1701_=_C1702( C1701 C1702 ) C1701_=_C1704( C1701 C1704 ) \nC1701_=_C1706( C1701 C1706 ) C1701_=_C2538( C1701 C2538 ) C1701_=_C3599( C1701 C3599 ) C1702_=_C1704( C1702 C1704 ) C1702_=_C1706( C1702 C1706 ) C1702_=_C1990( C1702 C1990 ) \nC1702_=_C2330( C1702 C2330 ) C1702_=_C2347( C1702 C2347 ) C1702_=_C2739( C1702 C2739 ) C1702_=_C2773( C1702 C2773 ) C1702_=_C2804( C1702 C2804 ) C1702_=_C3138( C1702 C3138 ) \nC1702_=_C3179( C1702 C3179 ) C1702_=_C3351( C1702 C3351 ) C1702_=_C3503( C1702 C3503 ) C1702_=_C3867( C1702 C3867 ) C1702_=_C3868( C1702 C3868 ) C1702_=_C3869( C1702 C3869 ) \nC1702_=_C3870( C1702 C3870 ) C1702_=_C3871( C1702 C3871 ) C1702_=_C3872( C1702 C3872 ) C1704_=_C1706( C1704 C1706 ) C1704_=_C1823( C1704 C1823 ) C1704_=_C1948( C1704 C1948 ) \nC1704_=_C3127( C1704 C3127 ) C1704_=_C3500( C1704 C3500 ) C1704_=_C3603( C1704 C3603 ) C1704_=_C3642( C1704 C3642 ) C1706_=_C2300( C1706 C2300 ) C1706_=_C2797( C1706 C2797 ) \nC1706_=_C3131( C1706 C3131 ) C1706_=_C3885( C1706 C3885 ) C1710_=_C1718( C1710 C1718 ) C1710_=_C1723( C1710 C1723 ) C1710_=_C2004( C1710 C2004 ) C1710_=_C2380( C1710 C2380 ) \nC1710_=_C2398( C1710 C2398 ) C1710_=_C2428( C1710 C2428 ) C1710_=_C2662( C1710 C2662 ) C1710_=_C2918( C1710 C2918 ) C1710_=_C2919( C1710 C2919 ) C1710_=_C2920( C1710 C2920 ) \nC1710_=_C2921( C1710 C2921 ) C1710_=_C2923( C1710 C2923 ) C1710_=_C2925( C1710 C2925 ) C1710_=_C2927( C1710 C2927 ) C1710_=_C2928( C1710 C2928 ) C1710_=_C2929( C1710 C2929 ) \nC1710_=_C2930( C1710 C2930 ) C1710_=_C2931( C1710 C2931 ) C1718_=_C1723( C1718 C1723 ) C1718_=_C2475( C1718 C2475 ) C1718_=_C2596( C1718 C2596 ) C1718_=_C2923( C1718 C2923 ) \nC1718_=_C3137( C1718 C3137 ) C1718_=_C3196( C1718 C3196 ) C1718_=_C3431( C1718 C3431 ) C1718_=_C3661( C1718 C3661 ) C1718_=_C3699( C1718 C3699 ) C1718_=_C3710( C1718 C3710 ) \nC1718_=_C3711( C1718 C3711 ) C1718_=_C3712( C1718 C3712 ) C1718_=_C3713( C1718 C3713 ) C1723_=_C1997( C1723 C1997 ) C1723_=_C2460( C1723 C2460 ) C1723_=_C2705( C1723 C2705 ) \nC1723_=_C3026( C1723 C3026 ) C1723_=_C3087( C1723 C3087 ) C1723_=_C3268( C1723 C3268 ) C1723_=_C3346( C1723 C3346 ) C1723_=_C3419(</w:t>
      </w:r>
    </w:p>
    <w:p>
      <w:pPr>
        <w:pStyle w:val="PreformattedText"/>
        <w:bidi w:val="0"/>
        <w:spacing w:before="0" w:after="0"/>
        <w:jc w:val="left"/>
        <w:rPr/>
      </w:pPr>
      <w:r>
        <w:rPr/>
        <w:t xml:space="preserve"> </w:t>
      </w:r>
      <w:r>
        <w:rPr/>
        <w:t>C1723 C3419 ) C1723_=_C3681( C1723 C3681 ) \nC1723_=_C3869( C1723 C3869 ) C1723_=_C3980( C1723 C3980 ) C1723_=_C4083( C1723 C4083 ) C1723_=_C4099( C1723 C4099 ) C1723_=_C4100( C1723 C4100 ) C1735_=_C1736( C1735 C1736 ) \nC1735_=_C1738( C1735 C1738 ) C1735_=_C1831( C1735 C1831 ) C1735_=_C1986( C1735 C1986 ) C1735_=_C2247( C1735 C2247 ) C1735_=_C2637( C1735 C2637 ) C1735_=_C2983( C1735 C2983 ) \nC1735_=_C3029( C1735 C3029 ) C1735_=_C3210( C1735 C3210 ) C1735_=_C3333( C1735 C3333 ) C1735_=_C3386( C1735 C3386 ) C1735_=_C3389( C1735 C3389 ) C1735_=_C3391( C1735 C3391 ) \nC1735_=_C3392( C1735 C3392 ) C1735_=_C3393( C1735 C3393 ) C1735_=_C3394( C1735 C3394 ) C1735_=_C3395( C1735 C3395 ) C1735_=_C3396( C1735 C3396 ) C1735_=_C3397( C1735 C3397 ) \nC1736_=_C1738( C1736 C1738 ) C1736_=_C1989( C1736 C1989 ) C1736_=_C2733( C1736 C2733 ) C1736_=_C2769( C1736 C2769 ) C1736_=_C3177( C1736 C3177 ) C1736_=_C3212( C1736 C3212 ) \nC1736_=_C3335( C1736 C3335 ) C1736_=_C3386( C1736 C3386 ) C1736_=_C3502( C1736 C3502 ) C1736_=_C3717( C1736 C3717 ) C1736_=_C3718( C1736 C3718 ) C1736_=_C3719( C1736 C3719 ) \nC1736_=_C3720( C1736 C3720 ) C1736_=_C3721( C1736 C3721 ) C1736_=_C3722( C1736 C3722 ) C1738_=_C1778( C1738 C1778 ) C1738_=_C2036( C1738 C2036 ) C1738_=_C2194( C1738 C2194 ) \nC1738_=_C2597( C1738 C2597 ) C1738_=_C2666( C1738 C2666 ) C1738_=_C3311( C1738 C3311 ) C1738_=_C3760( C1738 C3760 ) C1738_=_C3855( C1738 C3855 ) C1738_=_C3856( C1738 C3856 ) \nC1738_=_C3857( C1738 C3857 ) C1738_=_C3858( C1738 C3858 ) C1738_=_C3859( C1738 C3859 ) C1738_=_C3860( C1738 C3860 ) C1753_=_C1756( C1753 C1756 ) C1753_=_C1757( C1753 C1757 ) \nC1753_=_C1828( C1753 C1828 ) C1753_=_C2113( C1753 C2113 ) C1753_=_C2359( C1753 C2359 ) C1753_=_C2486( C1753 C2486 ) C1753_=_C2629( C1753 C2629 ) C1753_=_C2747( C1753 C2747 ) \nC1753_=_C2748( C1753 C2748 ) C1753_=_C2754( C1753 C2754 ) C1753_=_C2756( C1753 C2756 ) C1753_=_C2758( C1753 C2758 ) C1756_=_C1757( C1756 C1757 ) C1756_=_C2936( C1756 C2936 ) \nC1756_=_C3151( C1756 C3151 ) C1756_=_C3153( C1756 C3153 ) C1756_=_C3155( C1756 C3155 ) C1757_=_C1832( C1757 C1832 ) C1757_=_C2572( C1757 C2572 ) C1757_=_C2640( C1757 C2640 ) \nC1757_=_C2710( C1757 C2710 ) C1757_=_C2952( C1757 C2952 ) C1757_=_C3554( C1757 C3554 ) C1757_=_C3556( C1757 C3556 ) C1757_=_C3557( C1757 C3557 ) C1757_=_C3559( C1757 C3559 ) \nC1757_=_C3560( C1757 C3560 ) C1757_=_C3561( C1757 C3561 ) C1757_=_C3562( C1757 C3562 ) C1767_=_C1768( C1767 C1768 ) C1767_=_C1771( C1767 C1771 ) C1767_=_C1778( C1767 C1778 ) \nC1767_=_C2024( C1767 C2024 ) C1767_=_C2136( C1767 C2136 ) C1767_=_C2138( C1767 C2138 ) C1767_=_C2139( C1767 C2139 ) C1767_=_C2143( C1767 C2143 ) C1767_=_C2147( C1767 C2147 ) \nC1767_=_C2148( C1767 C2148 ) C1767_=_C2149( C1767 C2149 ) C1767_=_C2150( C1767 C2150 ) C1768_=_C1771( C1768 C1771 ) C1768_=_C1778( C1768 C1778 ) C1768_=_C2025( C1768 C2025 ) \nC1768_=_C2152( C1768 C2152 ) C1768_=_C2154( C1768 C2154 ) C1768_=_C2155( C1768 C2155 ) C1768_=_C2156( C1768 C2156 ) C1768_=_C2157( C1768 C2157 ) C1768_=_C2160( C1768 C2160 ) \nC1768_=_C2162( C1768 C2162 ) C1768_=_C2163( C1768 C2163 ) C1768_=_C2164( C1768 C2164 ) C1768_=_C2165( C1768 C2165 ) C1768_=_C2166( C1768 C2166 ) C1768_=_C2167( C1768 C2167 ) \nC1768_=_C2168( C1768 C2168 ) C1771_=_C1778( C1771 C1778 ) C1771_=_C1977( C1771 C1977 ) C1771_=_C2027( C1771 C2027 ) C1771_=_C2136( C1771 C2136 ) C1771_=_C2152( C1771 C2152 ) \nC1771_=_C2586( C1771 C2586 ) C1771_=_C2587( C1771 C2587 ) C1771_=_C2589( C1771 C2589 ) C1771_=_C2592( C1771 C2592 ) C1771_=_C2593( C1771 C2593 ) C1771_=_C2594( C1771 C2594 ) \nC1771_=_C2595( C1771 C2595 ) C1771_=_C2596( C1771 C2596 ) C1771_=_C2597( C1771 C2597 ) C1771_=_C2599( C1771 C2599 ) C1771_=_C2600( C1771 C2600 ) C1771_=_C2601( C1771 C2601 ) \nC1771_=_C2602( C1771 C2602 ) C1771_=_C2603( C1771 C2603 ) C1771_=_C2604( C1771 C2604 ) C1778_=_C2036( C1778 C2036 ) C1778_=_C2194( C1778 C2194 ) C1778_=_C2597( C1778 C2597 ) \nC1778_=_C2666( C1778 C2666 ) C1778_=_C3311( C1778 C3311 ) C1778_=_C3760( C1778 C3760 ) C1778_=_C3855( C1778 C3855 ) C1778_=_C3856( C1778 C3856 ) C1778_=_C3857( C1778 C3857 ) \nC1778_=_C3858( C1778 C3858 ) C1778_=_C3859( C1778 C3859 ) C1778_=_C3860( C1778 C3860 ) C1805_=_C1807( C1805 C1807 ) C1805_=_C1811( C1805 C1811 ) C1805_=_C1812( C1805 C1812 ) \nC1805_=_C1814( C1805 C1814 ) C1805_=_C1815( C1805 C1815 ) C1805_=_C1817( C1805 C1817 ) C1805_=_C1819( C1805 C1819 ) C1805_=_C1820( C1805 C1820 ) C1805_=_C1822( C1805 C1822 ) \nC1805_=_C1823( C1805 C1823 ) C1805_=_C1824( C1805 C1824 ) C1805_=_C1825( C1805 C1825 ) C1805_=_C1826( C1805 C1826 ) C1805_=_C1932( C1805 C1932 ) C1805_=_C1934( C1805 C1934 ) \nC1805_=_C1936( C1805 C1936 ) C1805_=_C1939( C1805 C1939 ) C1805_=_C1942( C1805 C1942 ) C1805_=_C1945( C1805 C1945 ) C1805_=_C1946( C1805 C1946 ) C1805_=_C1947( C1805 C1947 ) \nC1805_=_C1948( C1805 C1948 ) C1805_=_C1949( C1805 C1949 ) C1807_=_C1811( C1807 C1811 ) C1807_=_C1812( C1807 C1812 ) C1807_=_C1814( C1807 C1814 ) C1807_=_C1815( C1807 C1815 ) \nC1807_=_C1817( C1807 C1817 ) C1807_=_C1819( C1807 C1819 ) C1807_=_C1820( C1807 C1820 ) C1807_=_C1822( C1807 C1822 ) C1807_=_C1823( C1807 C1823 ) C1807_=_C1824( C1807 C1824 ) \nC1807_=_C1825( C1807 C1825 ) C1807_=_C1826( C1807 C1826 ) C1807_=_C2338( C1807 C2338 ) C1807_=_C2500( C1807 C2500 ) C1807_=_C2506( C1807 C2506 ) C1807_=_C2509( C1807 C2509 ) \nC1811_=_C1812( C1811 C1812 ) C1811_=_C1814( C1811 C1814 ) C1811_=_C1815( C1811 C1815 ) C1811_=_C1817( C1811 C1817 ) C1811_=_C1819( C1811 C1819 ) C1811_=_C1820( C1811 C1820 ) \nC1811_=_C1822( C1811 C1822 ) C1811_=_C1823( C1811 C1823 ) C1811_=_C1824( C1811 C1824 ) C1811_=_C1825( C1811 C1825 ) C1811_=_C1826( C1811 C1826 ) C1811_=_C1936( C1811 C1936 ) \nC1811_=_C3189( C1811 C3189 ) C1811_=_C3286( C1811 C3286 ) C1812_=_C1814( C1812 C1814 ) C1812_=_C1815( C1812 C1815 ) C1812_=_C1817( C1812 C1817 ) C1812_=_C1819( C1812 C1819 ) \nC1812_=_C1820( C1812 C1820 ) C1812_=_C1822( C1812 C1822 ) C1812_=_C1823( C1812 C1823 ) C1812_=_C1824( C1812 C1824 ) C1812_=_C1825( C1812 C1825 ) C1812_=_C1826( C1812 C1826 ) \nC1812_=_C2558( C1812 C2558 ) C1812_=_C2837( C1812 C2837 ) C1812_=_C3119( C1812 C3119 ) C1812_=_C3173( C1812 C3173 ) C1812_=_C3191( C1812 C3191 ) C1812_=_C3224( C1812 C3224 ) \nC1812_=_C3286( C1812 C3286 ) C1812_=_C3490( C1812 C3490 ) C1812_=_C3491( C1812 C3491 ) C1812_=_C3492( C1812 C3492 ) C1812_=_C3493( C1812 C3493 ) C1812_=_C3494( C1812 C3494 ) \nC1812_=_C3495( C1812 C3495 ) C1812_=_C3496( C1812 C3496 ) C1812_=_C3497( C1812 C3497 ) C1812_=_C3498( C1812 C3498 ) C1812_=_C3499( C1812 C3499 ) C1812_=_C3500( C1812 C3500 ) \nC1814_=_C1815( C1814 C1815 ) C1814_=_C1817( C1814 C1817 ) C1814_=_C1819( C1814 C1819 ) C1814_=_C1820( C1814 C1820 ) C1814_=_C1822( C1814 C1822 ) C1814_=_C1823( C1814 C1823 ) \nC1814_=_C1824( C1814 C1824 ) C1814_=_C1825( C1814 C1825 ) C1814_=_C1826( C1814 C1826 ) C1814_=_C2344( C1814 C2344 ) C1814_=_C3194( C1814 C3194 ) C1814_=_C3675( C1814 C3675 ) \nC1814_=_C3678( C1814 C3678 ) C1814_=_C3681( C1814 C3681 ) C1815_=_C1817( C1815 C1817 ) C1815_=_C1819( C1815 C1819 ) C1815_=_C1820( C1815 C1820 ) C1815_=_C1822( C1815 C1822 ) \nC1815_=_C1823( C1815 C1823 ) C1815_=_C1824( C1815 C1824 ) C1815_=_C1825( C1815 C1825 ) C1815_=_C1826( C1815 C1826 ) C1815_=_C1942( C1815 C1942 ) C1815_=_C3493( C1815 C3493 ) \nC1817_=_C1819( C1817 C1819 ) C1817_=_C1820( C1817 C1820 ) C1817_=_C1822( C1817 C1822 ) C1817_=_C1823( C1817 C1823 ) C1817_=_C1824( C1817 C1824 ) C1817_=_C1825( C1817 C1825 ) \nC1817_=_C1826( C1817 C1826 ) C1817_=_C2560( C1817 C2560 ) C1817_=_C3124( C1817 C3124 ) C1817_=_C3200( C1817 C3200 ) C1817_=_C3495( C1817 C3495 ) C1817_=_C3557( C1817 C3557 ) \nC1817_=_C3639( C1817 C3639 ) C1817_=_C3862( C1817 C3862 ) C1819_=_C1820( C1819 C1820 ) C1819_=_C1822( C1819 C1822 ) C1819_=_C1823( C1819 C1823 ) C1819_=_C1824( C1819 C1824 ) \nC1819_=_C1825( C1819 C1825 ) C1819_=_C1826( C1819 C1826 ) C1819_=_C1946( C1819 C1946 ) C1819_=_C2543( C1819 C2543 ) C1819_=_C2807( C1819 C2807 ) C1819_=_C3497( C1819 C3497 ) \nC1819_=_C3874( C1819 C3874 ) C1819_=_C3945( C1819 C3945 ) C1820_=_C1822( C1820 C1822 ) C1820_=_C1823( C1820 C1823 ) C1820_=_C1824( C1820 C1824 ) C1820_=_C1825( C1820 C1825 ) \nC1820_=_C1826( C1820 C1826 ) C1820_=_C1874( C1820 C1874 ) C1820_=_C2348( C1820 C2348 ) C1820_=_C3766( C1820 C3766 ) C1820_=_C3825( C1820 C3825 ) C1820_=_C3962( C1820 C3962 ) \nC1822_=_C1823( C1822 C1823 ) C1822_=_C1824( C1822 C1824 ) C1822_=_C1825( C1822 C1825 ) C1822_=_C1826( C1822 C1826 ) C1822_=_C1947( C1822 C1947 ) C1822_=_C3354( C1822 C3354 ) \nC1822_=_C3499( C1822 C3499 ) C1823_=_C1824( C1823 C1824 ) C1823_=_C1825( C1823 C1825 ) C1823_=_C1826( C1823 C1826 ) C1823_=_C1948( C1823 C1948 ) C1823_=_C3127( C1823 C3127 ) \nC1823_=_C3500( C1823 C3500 ) C1823_=_C3603( C1823 C3603 ) C1823_=_C3642( C1823 C3642 ) C1824_=_C1825( C1824 C1825 ) C1824_=_C1826( C1824 C1826 ) C1824_=_C1875( C1824 C1875 ) \nC1824_=_C2352( C1824 C2352 ) C1824_=_C3767( C1824 C3767 ) C1824_=_C3828( C1824 C3828 ) C1824_=_C3997( C1824 C3997 ) C1825_=_C1826( C1825 C1826 ) C1825_=_C2356( C1825 C2356 ) \nC1825_=_C3832( C1825 C3832 ) C1825_=_C3999( C1825 C3999 ) C1826_=_C2168( C1826 C2168 ) C1826_=_C2357( C1826 C2357 ) C1826_=_C3834( C1826 C3834 ) C1826_=_C4001( C1826 C4001 ) \nC1827_=_C1828( C1827 C1828 ) C1827_=_C1829( C1827 C1829 ) C1827_=_C1831( C1827 C1831 ) C1827_=_C1832( C1827 C1832 ) C1827_=_C1834( C1827 C1834 ) C1827_=_C1836( C1827 C1836 ) \nC1827_=_C2628( C1827 C2628 ) C1827_=_C2629( C1827 C2629 ) C1827_=_C2630( C1827 C2630 ) C1827_=_C2631( C1827 C2631 ) C1827_=_C2633( C1827 C2633 ) C1827_=_C2634( C1827 C2634 ) \nC1827_=_C2637( C1827 C2637 ) C1827_=_C2638( C1827 C2638 ) C1827_=_C2639( C1827 C2639 ) C1827_=_C2640( C1827 C2640 ) C1827_=_C2641( C1827 C2641 ) C1827_=_C2642( C1827 C2642 ) \nC1827_=_C2643( C1827 C2643 ) C1827_=_C2644( C1827 C2644 ) C1827_=_C2645( C1827 C2645 ) C1828_=_C1829( C1828 C1829 ) C1828_=_C1831( C1828 C1831 ) C1828_=_C1832( C1828 C1832 ) \nC1828_=_C1834(</w:t>
      </w:r>
    </w:p>
    <w:p>
      <w:pPr>
        <w:pStyle w:val="PreformattedText"/>
        <w:bidi w:val="0"/>
        <w:spacing w:before="0" w:after="0"/>
        <w:jc w:val="left"/>
        <w:rPr/>
      </w:pPr>
      <w:r>
        <w:rPr/>
        <w:t xml:space="preserve"> </w:t>
      </w:r>
      <w:r>
        <w:rPr/>
        <w:t>C1828 C1834 ) C1828_=_C1836( C1828 C1836 ) C1828_=_C2113( C1828 C2113 ) C1828_=_C2359( C1828 C2359 ) C1828_=_C2486( C1828 C2486 ) C1828_=_C2629( C1828 C2629 ) \nC1828_=_C2747( C1828 C2747 ) C1828_=_C2748( C1828 C2748 ) C1828_=_C2754( C1828 C2754 ) C1828_=_C2756( C1828 C2756 ) C1828_=_C2758( C1828 C2758 ) C1829_=_C1831( C1829 C1831 ) \nC1829_=_C1832( C1829 C1832 ) C1829_=_C1834( C1829 C1834 ) C1829_=_C1836( C1829 C1836 ) C1829_=_C1980( C1829 C1980 ) C1829_=_C2188( C1829 C2188 ) C1829_=_C2633( C1829 C2633 ) \nC1829_=_C2852( C1829 C2852 ) C1829_=_C2934( C1829 C2934 ) C1829_=_C2996( C1829 C2996 ) C1829_=_C2998( C1829 C2998 ) C1829_=_C2999( C1829 C2999 ) C1829_=_C3000( C1829 C3000 ) \nC1829_=_C3002( C1829 C3002 ) C1829_=_C3004( C1829 C3004 ) C1829_=_C3005( C1829 C3005 ) C1829_=_C3007( C1829 C3007 ) C1831_=_C1832( C1831 C1832 ) C1831_=_C1834( C1831 C1834 ) \nC1831_=_C1836( C1831 C1836 ) C1831_=_C1986( C1831 C1986 ) C1831_=_C2247( C1831 C2247 ) C1831_=_C2637( C1831 C2637 ) C1831_=_C2983( C1831 C2983 ) C1831_=_C3029( C1831 C3029 ) \nC1831_=_C3210( C1831 C3210 ) C1831_=_C3333( C1831 C3333 ) C1831_=_C3386( C1831 C3386 ) C1831_=_C3389( C1831 C3389 ) C1831_=_C3391( C1831 C3391 ) C1831_=_C3392( C1831 C3392 ) \nC1831_=_C3393( C1831 C3393 ) C1831_=_C3394( C1831 C3394 ) C1831_=_C3395( C1831 C3395 ) C1831_=_C3396( C1831 C3396 ) C1831_=_C3397( C1831 C3397 ) C1832_=_C1834( C1832 C1834 ) \nC1832_=_C1836( C1832 C1836 ) C1832_=_C2572( C1832 C2572 ) C1832_=_C2640( C1832 C2640 ) C1832_=_C2710( C1832 C2710 ) C1832_=_C2952( C1832 C2952 ) C1832_=_C3554( C1832 C3554 ) \nC1832_=_C3556( C1832 C3556 ) C1832_=_C3557( C1832 C3557 ) C1832_=_C3559( C1832 C3559 ) C1832_=_C3560( C1832 C3560 ) C1832_=_C3561( C1832 C3561 ) C1832_=_C3562( C1832 C3562 ) \nC1834_=_C1836( C1834 C1836 ) C1834_=_C2233( C1834 C2233 ) C1834_=_C2573( C1834 C2573 ) C1834_=_C2642( C1834 C2642 ) C1834_=_C2843( C1834 C2843 ) C1834_=_C3063( C1834 C3063 ) \nC1834_=_C3433( C1834 C3433 ) C1834_=_C3454( C1834 C3454 ) C1834_=_C3545( C1834 C3545 ) C1834_=_C3799( C1834 C3799 ) C1834_=_C3800( C1834 C3800 ) C1834_=_C3802( C1834 C3802 ) \nC1834_=_C3803( C1834 C3803 ) C1834_=_C3804( C1834 C3804 ) C1836_=_C2509( C1836 C2509 ) C1836_=_C2644( C1836 C2644 ) C1836_=_C3341( C1836 C3341 ) C1836_=_C3678( C1836 C3678 ) \nC1836_=_C3962( C1836 C3962 ) C1836_=_C3978( C1836 C3978 ) C1836_=_C3997( C1836 C3997 ) C1836_=_C3999( C1836 C3999 ) C1836_=_C4000( C1836 C4000 ) C1836_=_C4001( C1836 C4001 ) \nC1847_=_C1985( C1847 C1985 ) C1847_=_C2049( C1847 C2049 ) C1847_=_C2450( C1847 C2450 ) C1847_=_C3010( C1847 C3010 ) C1847_=_C3105( C1847 C3105 ) C1847_=_C3209( C1847 C3209 ) \nC1847_=_C3350( C1847 C3350 ) C1847_=_C3351( C1847 C3351 ) C1847_=_C3352( C1847 C3352 ) C1847_=_C3354( C1847 C3354 ) C1847_=_C3355( C1847 C3355 ) C1847_=_C3356( C1847 C3356 ) \nC1847_=_C3359( C1847 C3359 ) C1859_=_C1860( C1859 C1860 ) C1859_=_C1864( C1859 C1864 ) C1859_=_C1866( C1859 C1866 ) C1859_=_C1867( C1859 C1867 ) C1859_=_C1868( C1859 C1868 ) \nC1859_=_C1872( C1859 C1872 ) C1859_=_C1874( C1859 C1874 ) C1859_=_C1875( C1859 C1875 ) C1859_=_C1876( C1859 C1876 ) C1859_=_C1877( C1859 C1877 ) C1859_=_C1878( C1859 C1878 ) \nC1859_=_C1879( C1859 C1879 ) C1859_=_C2188( C1859 C2188 ) C1859_=_C2193( C1859 C2193 ) C1859_=_C2194( C1859 C2194 ) C1860_=_C1864( C1860 C1864 ) C1860_=_C1866( C1860 C1866 ) \nC1860_=_C1867( C1860 C1867 ) C1860_=_C1868( C1860 C1868 ) C1860_=_C1872( C1860 C1872 ) C1860_=_C1874( C1860 C1874 ) C1860_=_C1875( C1860 C1875 ) C1860_=_C1876( C1860 C1876 ) \nC1860_=_C1877( C1860 C1877 ) C1860_=_C1878( C1860 C1878 ) C1860_=_C1879( C1860 C1879 ) C1860_=_C2247( C1860 C2247 ) C1860_=_C2250( C1860 C2250 ) C1860_=_C2252( C1860 C2252 ) \nC1864_=_C1866( C1864 C1866 ) C1864_=_C1867( C1864 C1867 ) C1864_=_C1868( C1864 C1868 ) C1864_=_C1872( C1864 C1872 ) C1864_=_C1874( C1864 C1874 ) C1864_=_C1875( C1864 C1875 ) \nC1864_=_C1876( C1864 C1876 ) C1864_=_C1877( C1864 C1877 ) C1864_=_C1878( C1864 C1878 ) C1864_=_C1879( C1864 C1879 ) C1864_=_C2156( C1864 C2156 ) C1864_=_C2446( C1864 C2446 ) \nC1864_=_C2710( C1864 C2710 ) C1864_=_C2713( C1864 C2713 ) C1866_=_C1867( C1866 C1867 ) C1866_=_C1868( C1866 C1868 ) C1866_=_C1872( C1866 C1872 ) C1866_=_C1874( C1866 C1874 ) \nC1866_=_C1875( C1866 C1875 ) C1866_=_C1876( C1866 C1876 ) C1866_=_C1877( C1866 C1877 ) C1866_=_C1878( C1866 C1878 ) C1866_=_C1879( C1866 C1879 ) C1866_=_C2451( C1866 C2451 ) \nC1866_=_C2593( C1866 C2593 ) C1866_=_C3000( C1866 C3000 ) C1866_=_C3519( C1866 C3519 ) C1867_=_C1868( C1867 C1868 ) C1867_=_C1872( C1867 C1872 ) C1867_=_C1874( C1867 C1874 ) \nC1867_=_C1875( C1867 C1875 ) C1867_=_C1876( C1867 C1876 ) C1867_=_C1877( C1867 C1877 ) C1867_=_C1878( C1867 C1878 ) C1867_=_C1879( C1867 C1879 ) C1867_=_C2452( C1867 C2452 ) \nC1867_=_C2908( C1867 C2908 ) C1867_=_C3120( C1867 C3120 ) C1867_=_C3575( C1867 C3575 ) C1867_=_C3578( C1867 C3578 ) C1868_=_C1872( C1868 C1872 ) C1868_=_C1874( C1868 C1874 ) \nC1868_=_C1875( C1868 C1875 ) C1868_=_C1876( C1868 C1876 ) C1868_=_C1877( C1868 C1877 ) C1868_=_C1878( C1868 C1878 ) C1868_=_C1879( C1868 C1879 ) C1868_=_C2453( C1868 C2453 ) \nC1868_=_C3490( C1868 C3490 ) C1868_=_C3630( C1868 C3630 ) C1868_=_C3631( C1868 C3631 ) C1872_=_C1874( C1872 C1874 ) C1872_=_C1875( C1872 C1875 ) C1872_=_C1876( C1872 C1876 ) \nC1872_=_C1877( C1872 C1877 ) C1872_=_C1878( C1872 C1878 ) C1872_=_C1879( C1872 C1879 ) C1872_=_C2456( C1872 C2456 ) C1872_=_C2506( C1872 C2506 ) C1872_=_C2713( C1872 C2713 ) \nC1872_=_C3336( C1872 C3336 ) C1872_=_C3519( C1872 C3519 ) C1872_=_C3578( C1872 C3578 ) C1872_=_C3631( C1872 C3631 ) C1872_=_C3675( C1872 C3675 ) C1872_=_C3825( C1872 C3825 ) \nC1872_=_C3826( C1872 C3826 ) C1872_=_C3828( C1872 C3828 ) C1872_=_C3830( C1872 C3830 ) C1872_=_C3831( C1872 C3831 ) C1872_=_C3832( C1872 C3832 ) C1872_=_C3833( C1872 C3833 ) \nC1872_=_C3834( C1872 C3834 ) C1874_=_C1875( C1874 C1875 ) C1874_=_C1876( C1874 C1876 ) C1874_=_C1877( C1874 C1877 ) C1874_=_C1878( C1874 C1878 ) C1874_=_C1879( C1874 C1879 ) \nC1874_=_C2348( C1874 C2348 ) C1874_=_C3766( C1874 C3766 ) C1874_=_C3825( C1874 C3825 ) C1874_=_C3962( C1874 C3962 ) C1875_=_C1876( C1875 C1876 ) C1875_=_C1877( C1875 C1877 ) \nC1875_=_C1878( C1875 C1878 ) C1875_=_C1879( C1875 C1879 ) C1875_=_C2352( C1875 C2352 ) C1875_=_C3767( C1875 C3767 ) C1875_=_C3828( C1875 C3828 ) C1875_=_C3997( C1875 C3997 ) \nC1876_=_C1877( C1876 C1877 ) C1876_=_C1878( C1876 C1878 ) C1876_=_C1879( C1876 C1879 ) C1876_=_C2645( C1876 C2645 ) C1876_=_C2915( C1876 C2915 ) C1876_=_C3671( C1876 C3671 ) \nC1876_=_C3768( C1876 C3768 ) C1876_=_C3803( C1876 C3803 ) C1877_=_C1878( C1877 C1878 ) C1877_=_C1879( C1877 C1879 ) C1877_=_C3393( C1877 C3393 ) C1877_=_C3720( C1877 C3720 ) \nC1877_=_C3771( C1877 C3771 ) C1878_=_C1879( C1878 C1879 ) C1878_=_C1949( C1878 C1949 ) C1878_=_C2461( C1878 C2461 ) C1878_=_C2794( C1878 C2794 ) C1878_=_C3205( C1878 C3205 ) \nC1878_=_C3308( C1878 C3308 ) C1878_=_C3605( C1878 C3605 ) C1878_=_C3830( C1878 C3830 ) C1878_=_C3839( C1878 C3839 ) C1878_=_C3870( C1878 C3870 ) C1879_=_C2462( C1879 C2462 ) \nC1879_=_C3831( C1879 C3831 ) C1886_=_C2000( C1886 C2000 ) C1886_=_C2087( C1886 C2087 ) C1886_=_C2204( C1886 C2204 ) C1886_=_C2427( C1886 C2427 ) C1886_=_C2428( C1886 C2428 ) \nC1886_=_C2429( C1886 C2429 ) C1886_=_C2431( C1886 C2431 ) C1886_=_C2432( C1886 C2432 ) C1886_=_C2433( C1886 C2433 ) C1886_=_C2434( C1886 C2434 ) C1886_=_C2438( C1886 C2438 ) \nC1886_=_C2439( C1886 C2439 ) C1886_=_C2441( C1886 C2441 ) C1886_=_C2442( C1886 C2442 ) C1886_=_C2443( C1886 C2443 ) C1932_=_C1934( C1932 C1934 ) C1932_=_C1936( C1932 C1936 ) \nC1932_=_C1939( C1932 C1939 ) C1932_=_C1942( C1932 C1942 ) C1932_=_C1945( C1932 C1945 ) C1932_=_C1946( C1932 C1946 ) C1932_=_C1947( C1932 C1947 ) C1932_=_C1948( C1932 C1948 ) \nC1932_=_C1949( C1932 C1949 ) C1932_=_C2321( C1932 C2321 ) C1932_=_C2324( C1932 C2324 ) C1932_=_C2326( C1932 C2326 ) C1932_=_C2329( C1932 C2329 ) C1932_=_C2330( C1932 C2330 ) \nC1934_=_C1936( C1934 C1936 ) C1934_=_C1939( C1934 C1939 ) C1934_=_C1942( C1934 C1942 ) C1934_=_C1945( C1934 C1945 ) C1934_=_C1946( C1934 C1946 ) C1934_=_C1947( C1934 C1947 ) \nC1934_=_C1948( C1934 C1948 ) C1934_=_C1949( C1934 C1949 ) C1934_=_C2139( C1934 C2139 ) C1934_=_C2155( C1934 C2155 ) C1934_=_C2628( C1934 C2628 ) C1934_=_C2698( C1934 C2698 ) \nC1934_=_C2699( C1934 C2699 ) C1934_=_C2705( C1934 C2705 ) C1936_=_C1939( C1936 C1939 ) C1936_=_C1942( C1936 C1942 ) C1936_=_C1945( C1936 C1945 ) C1936_=_C1946( C1936 C1946 ) \nC1936_=_C1947( C1936 C1947 ) C1936_=_C1948( C1936 C1948 ) C1936_=_C1949( C1936 C1949 ) C1936_=_C3189( C1936 C3189 ) C1936_=_C3286( C1936 C3286 ) C1939_=_C1942( C1939 C1942 ) \nC1939_=_C1945( C1939 C1945 ) C1939_=_C1946( C1939 C1946 ) C1939_=_C1947( C1939 C1947 ) C1939_=_C1948( C1939 C1948 ) C1939_=_C1949( C1939 C1949 ) C1939_=_C2143( C1939 C2143 ) \nC1939_=_C2160( C1939 C2160 ) C1939_=_C2638( C1939 C2638 ) C1939_=_C3301( C1939 C3301 ) C1939_=_C3375( C1939 C3375 ) C1942_=_C1945( C1942 C1945 ) C1942_=_C1946( C1942 C1946 ) \nC1942_=_C1947( C1942 C1947 ) C1942_=_C1948( C1942 C1948 ) C1942_=_C1949( C1942 C1949 ) C1942_=_C3493( C1942 C3493 ) C1945_=_C1946( C1945 C1946 ) C1945_=_C1947( C1945 C1947 ) \nC1945_=_C1948( C1945 C1948 ) C1945_=_C1949( C1945 C1949 ) C1945_=_C2791( C1945 C2791 ) C1945_=_C3307( C1945 C3307 ) C1945_=_C3602( C1945 C3602 ) C1945_=_C3836( C1945 C3836 ) \nC1945_=_C3867( C1945 C3867 ) C1946_=_C1947( C1946 C1947 ) C1946_=_C1948( C1946 C1948 ) C1946_=_C1949( C1946 C1949 ) C1946_=_C2543( C1946 C2543 ) C1946_=_C2807( C1946 C2807 ) \nC1946_=_C3497( C1946 C3497 ) C1946_=_C3874( C1946 C3874 ) C1946_=_C3945( C1946 C3945 ) C1947_=_C1948( C1947 C1948 ) C1947_=_C1949( C1947 C1949 ) C1947_=_C3354( C1947 C3354 ) \nC1947_=_C3499( C1947 C3499 ) C1948_=_C1949( C1948 C1949 ) C1948_=_C3127( C1948 C3127 ) C1948_=_C3500( C1948 C3500 ) C1948_=_C3603( C1948 C3603 ) C1948_=_C3642( C1948 C3642 ) \nC1949_=_C2461( C1949 C2461 ) C1949_=_C2794( C1949 C2794 ) C1949_=_C3205(</w:t>
      </w:r>
    </w:p>
    <w:p>
      <w:pPr>
        <w:pStyle w:val="PreformattedText"/>
        <w:bidi w:val="0"/>
        <w:spacing w:before="0" w:after="0"/>
        <w:jc w:val="left"/>
        <w:rPr/>
      </w:pPr>
      <w:r>
        <w:rPr/>
        <w:t xml:space="preserve"> </w:t>
      </w:r>
      <w:r>
        <w:rPr/>
        <w:t>C1949 C3205 ) C1949_=_C3308( C1949 C3308 ) C1949_=_C3605( C1949 C3605 ) C1949_=_C3830( C1949 C3830 ) \nC1949_=_C3839( C1949 C3839 ) C1949_=_C3870( C1949 C3870 ) C1951_=_C1953( C1951 C1953 ) C1951_=_C1957( C1951 C1957 ) C1951_=_C1965( C1951 C1965 ) C1951_=_C1973( C1951 C1973 ) \nC1951_=_C2110( C1951 C2110 ) C1951_=_C2169( C1951 C2169 ) C1951_=_C2281( C1951 C2281 ) C1951_=_C2283( C1951 C2283 ) C1951_=_C2285( C1951 C2285 ) C1951_=_C2287( C1951 C2287 ) \nC1951_=_C2291( C1951 C2291 ) C1951_=_C2292( C1951 C2292 ) C1951_=_C2295( C1951 C2295 ) C1951_=_C2296( C1951 C2296 ) C1951_=_C2297( C1951 C2297 ) C1951_=_C2298( C1951 C2298 ) \nC1951_=_C2299( C1951 C2299 ) C1951_=_C2300( C1951 C2300 ) C1951_=_C2301( C1951 C2301 ) C1953_=_C1957( C1953 C1957 ) C1953_=_C1965( C1953 C1965 ) C1953_=_C1973( C1953 C1973 ) \nC1953_=_C2303( C1953 C2303 ) C1953_=_C2500( C1953 C2500 ) C1953_=_C2533( C1953 C2533 ) C1953_=_C2535( C1953 C2535 ) C1953_=_C2536( C1953 C2536 ) C1953_=_C2537( C1953 C2537 ) \nC1953_=_C2538( C1953 C2538 ) C1953_=_C2542( C1953 C2542 ) C1953_=_C2543( C1953 C2543 ) C1953_=_C2544( C1953 C2544 ) C1953_=_C2545( C1953 C2545 ) C1953_=_C2546( C1953 C2546 ) \nC1953_=_C2547( C1953 C2547 ) C1953_=_C2548( C1953 C2548 ) C1953_=_C2549( C1953 C2549 ) C1953_=_C2551( C1953 C2551 ) C1957_=_C1965( C1957 C1965 ) C1957_=_C1973( C1957 C1973 ) \nC1957_=_C1978( C1957 C1978 ) C1957_=_C2207( C1957 C2207 ) C1957_=_C2447( C1957 C2447 ) C1957_=_C2606( C1957 C2606 ) C1957_=_C2661( C1957 C2661 ) C1957_=_C2800( C1957 C2800 ) \nC1957_=_C2801( C1957 C2801 ) C1957_=_C2802( C1957 C2802 ) C1957_=_C2803( C1957 C2803 ) C1957_=_C2804( C1957 C2804 ) C1957_=_C2806( C1957 C2806 ) C1957_=_C2807( C1957 C2807 ) \nC1957_=_C2809( C1957 C2809 ) C1957_=_C2810( C1957 C2810 ) C1957_=_C2811( C1957 C2811 ) C1957_=_C2814( C1957 C2814 ) C1965_=_C1973( C1965 C1973 ) C1965_=_C2214( C1965 C2214 ) \nC1965_=_C2387( C1965 C2387 ) C1965_=_C2404( C1965 C2404 ) C1965_=_C2614( C1965 C2614 ) C1965_=_C2667( C1965 C2667 ) C1965_=_C3378( C1965 C3378 ) C1965_=_C3504( C1965 C3504 ) \nC1965_=_C3534( C1965 C3534 ) C1965_=_C3700( C1965 C3700 ) C1965_=_C3710( C1965 C3710 ) C1965_=_C3873( C1965 C3873 ) C1965_=_C3874( C1965 C3874 ) C1965_=_C3875( C1965 C3875 ) \nC1965_=_C3876( C1965 C3876 ) C1965_=_C3877( C1965 C3877 ) C1973_=_C2023( C1973 C2023 ) C1973_=_C2222( C1973 C2222 ) C1973_=_C2443( C1973 C2443 ) C1973_=_C2626( C1973 C2626 ) \nC1973_=_C2676( C1973 C2676 ) C1973_=_C3220( C1973 C3220 ) C1973_=_C3374( C1973 C3374 ) C1973_=_C3477( C1973 C3477 ) C1973_=_C3514( C1973 C3514 ) C1973_=_C3905( C1973 C3905 ) \nC1973_=_C3945( C1973 C3945 ) C1973_=_C4064( C1973 C4064 ) C1973_=_C4085( C1973 C4085 ) C1973_=_C4088( C1973 C4088 ) C1973_=_C4097( C1973 C4097 ) C1973_=_C4113( C1973 C4113 ) \nC1973_=_C4127( C1973 C4127 ) C1975_=_C1976( C1975 C1976 ) C1975_=_C1977( C1975 C1977 ) C1975_=_C1978( C1975 C1978 ) C1975_=_C1980( C1975 C1980 ) C1975_=_C1982( C1975 C1982 ) \nC1975_=_C1985( C1975 C1985 ) C1975_=_C1986( C1975 C1986 ) C1975_=_C1989( C1975 C1989 ) C1975_=_C1990( C1975 C1990 ) C1975_=_C1992( C1975 C1992 ) C1975_=_C1997( C1975 C1997 ) \nC1975_=_C2336( C1975 C2336 ) C1975_=_C2337( C1975 C2337 ) C1975_=_C2338( C1975 C2338 ) C1975_=_C2340( C1975 C2340 ) C1975_=_C2341( C1975 C2341 ) C1975_=_C2344( C1975 C2344 ) \nC1975_=_C2346( C1975 C2346 ) C1975_=_C2347( C1975 C2347 ) C1975_=_C2348( C1975 C2348 ) C1975_=_C2351( C1975 C2351 ) C1975_=_C2352( C1975 C2352 ) C1975_=_C2353( C1975 C2353 ) \nC1975_=_C2354( C1975 C2354 ) C1975_=_C2356( C1975 C2356 ) C1975_=_C2357( C1975 C2357 ) C1976_=_C1977( C1976 C1977 ) C1976_=_C1978( C1976 C1978 ) C1976_=_C1980( C1976 C1980 ) \nC1976_=_C1982( C1976 C1982 ) C1976_=_C1985( C1976 C1985 ) C1976_=_C1986( C1976 C1986 ) C1976_=_C1989( C1976 C1989 ) C1976_=_C1990( C1976 C1990 ) C1976_=_C1992( C1976 C1992 ) \nC1976_=_C1997( C1976 C1997 ) C1976_=_C2337( C1976 C2337 ) C1976_=_C2446( C1976 C2446 ) C1976_=_C2447( C1976 C2447 ) C1976_=_C2448( C1976 C2448 ) C1976_=_C2450( C1976 C2450 ) \nC1976_=_C2451( C1976 C2451 ) C1976_=_C2452( C1976 C2452 ) C1976_=_C2453( C1976 C2453 ) C1976_=_C2456( C1976 C2456 ) C1976_=_C2459( C1976 C2459 ) C1976_=_C2460( C1976 C2460 ) \nC1976_=_C2461( C1976 C2461 ) C1976_=_C2462( C1976 C2462 ) C1977_=_C1978( C1977 C1978 ) C1977_=_C1980( C1977 C1980 ) C1977_=_C1982( C1977 C1982 ) C1977_=_C1985( C1977 C1985 ) \nC1977_=_C1986( C1977 C1986 ) C1977_=_C1989( C1977 C1989 ) C1977_=_C1990( C1977 C1990 ) C1977_=_C1992( C1977 C1992 ) C1977_=_C1997( C1977 C1997 ) C1977_=_C2027( C1977 C2027 ) \nC1977_=_C2136( C1977 C2136 ) C1977_=_C2152( C1977 C2152 ) C1977_=_C2586( C1977 C2586 ) C1977_=_C2587( C1977 C2587 ) C1977_=_C2589( C1977 C2589 ) C1977_=_C2592( C1977 C2592 ) \nC1977_=_C2593( C1977 C2593 ) C1977_=_C2594( C1977 C2594 ) C1977_=_C2595( C1977 C2595 ) C1977_=_C2596( C1977 C2596 ) C1977_=_C2597( C1977 C2597 ) C1977_=_C2599( C1977 C2599 ) \nC1977_=_C2600( C1977 C2600 ) C1977_=_C2601( C1977 C2601 ) C1977_=_C2602( C1977 C2602 ) C1977_=_C2603( C1977 C2603 ) C1977_=_C2604( C1977 C2604 ) C1978_=_C1980( C1978 C1980 ) \nC1978_=_C1982( C1978 C1982 ) C1978_=_C1985( C1978 C1985 ) C1978_=_C1986( C1978 C1986 ) C1978_=_C1989( C1978 C1989 ) C1978_=_C1990( C1978 C1990 ) C1978_=_C1992( C1978 C1992 ) \nC1978_=_C1997( C1978 C1997 ) C1978_=_C2207( C1978 C2207 ) C1978_=_C2447( C1978 C2447 ) C1978_=_C2606( C1978 C2606 ) C1978_=_C2661( C1978 C2661 ) C1978_=_C2800( C1978 C2800 ) \nC1978_=_C2801( C1978 C2801 ) C1978_=_C2802( C1978 C2802 ) C1978_=_C2803( C1978 C2803 ) C1978_=_C2804( C1978 C2804 ) C1978_=_C2806( C1978 C2806 ) C1978_=_C2807( C1978 C2807 ) \nC1978_=_C2809( C1978 C2809 ) C1978_=_C2810( C1978 C2810 ) C1978_=_C2811( C1978 C2811 ) C1978_=_C2814( C1978 C2814 ) C1980_=_C1982( C1980 C1982 ) C1980_=_C1985( C1980 C1985 ) \nC1980_=_C1986( C1980 C1986 ) C1980_=_C1989( C1980 C1989 ) C1980_=_C1990( C1980 C1990 ) C1980_=_C1992( C1980 C1992 ) C1980_=_C1997( C1980 C1997 ) C1980_=_C2188( C1980 C2188 ) \nC1980_=_C2633( C1980 C2633 ) C1980_=_C2852( C1980 C2852 ) C1980_=_C2934( C1980 C2934 ) C1980_=_C2996( C1980 C2996 ) C1980_=_C2998( C1980 C2998 ) C1980_=_C2999( C1980 C2999 ) \nC1980_=_C3000( C1980 C3000 ) C1980_=_C3002( C1980 C3002 ) C1980_=_C3004( C1980 C3004 ) C1980_=_C3005( C1980 C3005 ) C1980_=_C3007( C1980 C3007 ) C1982_=_C1985( C1982 C1985 ) \nC1982_=_C1986( C1982 C1986 ) C1982_=_C1989( C1982 C1989 ) C1982_=_C1990( C1982 C1990 ) C1982_=_C1992( C1982 C1992 ) C1982_=_C1997( C1982 C1997 ) C1982_=_C2007( C1982 C2007 ) \nC1982_=_C2429( C1982 C2429 ) C1982_=_C2448( C1982 C2448 ) C1982_=_C3134( C1982 C3134 ) C1982_=_C3135( C1982 C3135 ) C1982_=_C3136( C1982 C3136 ) C1982_=_C3137( C1982 C3137 ) \nC1982_=_C3138( C1982 C3138 ) C1982_=_C3141( C1982 C3141 ) C1982_=_C3142( C1982 C3142 ) C1982_=_C3143( C1982 C3143 ) C1982_=_C3145( C1982 C3145 ) C1985_=_C1986( C1985 C1986 ) \nC1985_=_C1989( C1985 C1989 ) C1985_=_C1990( C1985 C1990 ) C1985_=_C1992( C1985 C1992 ) C1985_=_C1997( C1985 C1997 ) C1985_=_C2049( C1985 C2049 ) C1985_=_C2450( C1985 C2450 ) \nC1985_=_C3010( C1985 C3010 ) C1985_=_C3105( C1985 C3105 ) C1985_=_C3209( C1985 C3209 ) C1985_=_C3350( C1985 C3350 ) C1985_=_C3351( C1985 C3351 ) C1985_=_C3352( C1985 C3352 ) \nC1985_=_C3354( C1985 C3354 ) C1985_=_C3355( C1985 C3355 ) C1985_=_C3356( C1985 C3356 ) C1985_=_C3359( C1985 C3359 ) C1986_=_C1989( C1986 C1989 ) C1986_=_C1990( C1986 C1990 ) \nC1986_=_C1992( C1986 C1992 ) C1986_=_C1997( C1986 C1997 ) C1986_=_C2247( C1986 C2247 ) C1986_=_C2637( C1986 C2637 ) C1986_=_C2983( C1986 C2983 ) C1986_=_C3029( C1986 C3029 ) \nC1986_=_C3210( C1986 C3210 ) C1986_=_C3333( C1986 C3333 ) C1986_=_C3386( C1986 C3386 ) C1986_=_C3389( C1986 C3389 ) C1986_=_C3391( C1986 C3391 ) C1986_=_C3392( C1986 C3392 ) \nC1986_=_C3393( C1986 C3393 ) C1986_=_C3394( C1986 C3394 ) C1986_=_C3395( C1986 C3395 ) C1986_=_C3396( C1986 C3396 ) C1986_=_C3397( C1986 C3397 ) C1989_=_C1990( C1989 C1990 ) \nC1989_=_C1992( C1989 C1992 ) C1989_=_C1997( C1989 C1997 ) C1989_=_C2733( C1989 C2733 ) C1989_=_C2769( C1989 C2769 ) C1989_=_C3177( C1989 C3177 ) C1989_=_C3212( C1989 C3212 ) \nC1989_=_C3335( C1989 C3335 ) C1989_=_C3386( C1989 C3386 ) C1989_=_C3502( C1989 C3502 ) C1989_=_C3717( C1989 C3717 ) C1989_=_C3718( C1989 C3718 ) C1989_=_C3719( C1989 C3719 ) \nC1989_=_C3720( C1989 C3720 ) C1989_=_C3721( C1989 C3721 ) C1989_=_C3722( C1989 C3722 ) C1990_=_C1992( C1990 C1992 ) C1990_=_C1997( C1990 C1997 ) C1990_=_C2330( C1990 C2330 ) \nC1990_=_C2347( C1990 C2347 ) C1990_=_C2739( C1990 C2739 ) C1990_=_C2773( C1990 C2773 ) C1990_=_C2804( C1990 C2804 ) C1990_=_C3138( C1990 C3138 ) C1990_=_C3179( C1990 C3179 ) \nC1990_=_C3351( C1990 C3351 ) C1990_=_C3503( C1990 C3503 ) C1990_=_C3867( C1990 C3867 ) C1990_=_C3868( C1990 C3868 ) C1990_=_C3869( C1990 C3869 ) C1990_=_C3870( C1990 C3870 ) \nC1990_=_C3871( C1990 C3871 ) C1990_=_C3872( C1990 C3872 ) C1992_=_C1997( C1992 C1997 ) C1992_=_C2016( C1992 C2016 ) C1992_=_C2252( C1992 C2252 ) C1992_=_C2438( C1992 C2438 ) \nC1992_=_C2459( C1992 C2459 ) C1992_=_C2986( C1992 C2986 ) C1992_=_C3033( C1992 C3033 ) C1992_=_C3367( C1992 C3367 ) C1992_=_C3868( C1992 C3868 ) C1992_=_C3968( C1992 C3968 ) \nC1992_=_C3969( C1992 C3969 ) C1992_=_C3970( C1992 C3970 ) C1992_=_C3971( C1992 C3971 ) C1992_=_C3973( C1992 C3973 ) C1992_=_C3974( C1992 C3974 ) C1992_=_C3976( C1992 C3976 ) \nC1992_=_C3977( C1992 C3977 ) C1997_=_C2460( C1997 C2460 ) C1997_=_C2705( C1997 C2705 ) C1997_=_C3026( C1997 C3026 ) C1997_=_C3087( C1997 C3087 ) C1997_=_C3268( C1997 C3268 ) \nC1997_=_C3346( C1997 C3346 ) C1997_=_C3419( C1997 C3419 ) C1997_=_C3681( C1997 C3681 ) C1997_=_C3869( C1997 C3869 ) C1997_=_C3980( C1997 C3980 ) C1997_=_C4083( C1997 C4083 ) \nC1997_=_C4099( C1997 C4099 ) C1997_=_C4100( C1997 C4100 ) C2000_=_C2004( C2000 C2004 ) C2000_=_C2007( C2000 C2007 ) C2000_=_C2016( C2000 C2016 ) C2000_=_C2018( C2000 C2018 ) \nC2000_=_C2023( C2000 C2023 ) C2000_=_C2087( C2000 C2087 ) C2000_=_C2204( C2000 C2204 ) C2000_=_C2427( C2000 C2427 ) C2000_=_C2428(</w:t>
      </w:r>
    </w:p>
    <w:p>
      <w:pPr>
        <w:pStyle w:val="PreformattedText"/>
        <w:bidi w:val="0"/>
        <w:spacing w:before="0" w:after="0"/>
        <w:jc w:val="left"/>
        <w:rPr/>
      </w:pPr>
      <w:r>
        <w:rPr/>
        <w:t xml:space="preserve"> </w:t>
      </w:r>
      <w:r>
        <w:rPr/>
        <w:t>C2000 C2428 ) C2000_=_C2429( C2000 C2429 ) \nC2000_=_C2431( C2000 C2431 ) C2000_=_C2432( C2000 C2432 ) C2000_=_C2433( C2000 C2433 ) C2000_=_C2434( C2000 C2434 ) C2000_=_C2438( C2000 C2438 ) C2000_=_C2439( C2000 C2439 ) \nC2000_=_C2441( C2000 C2441 ) C2000_=_C2442( C2000 C2442 ) C2000_=_C2443( C2000 C2443 ) C2004_=_C2007( C2004 C2007 ) C2004_=_C2016( C2004 C2016 ) C2004_=_C2018( C2004 C2018 ) \nC2004_=_C2023( C2004 C2023 ) C2004_=_C2380( C2004 C2380 ) C2004_=_C2398( C2004 C2398 ) C2004_=_C2428( C2004 C2428 ) C2004_=_C2662( C2004 C2662 ) C2004_=_C2918( C2004 C2918 ) \nC2004_=_C2919( C2004 C2919 ) C2004_=_C2920( C2004 C2920 ) C2004_=_C2921( C2004 C2921 ) C2004_=_C2923( C2004 C2923 ) C2004_=_C2925( C2004 C2925 ) C2004_=_C2927( C2004 C2927 ) \nC2004_=_C2928( C2004 C2928 ) C2004_=_C2929( C2004 C2929 ) C2004_=_C2930( C2004 C2930 ) C2004_=_C2931( C2004 C2931 ) C2007_=_C2016( C2007 C2016 ) C2007_=_C2018( C2007 C2018 ) \nC2007_=_C2023( C2007 C2023 ) C2007_=_C2429( C2007 C2429 ) C2007_=_C2448( C2007 C2448 ) C2007_=_C3134( C2007 C3134 ) C2007_=_C3135( C2007 C3135 ) C2007_=_C3136( C2007 C3136 ) \nC2007_=_C3137( C2007 C3137 ) C2007_=_C3138( C2007 C3138 ) C2007_=_C3141( C2007 C3141 ) C2007_=_C3142( C2007 C3142 ) C2007_=_C3143( C2007 C3143 ) C2007_=_C3145( C2007 C3145 ) \nC2016_=_C2018( C2016 C2018 ) C2016_=_C2023( C2016 C2023 ) C2016_=_C2252( C2016 C2252 ) C2016_=_C2438( C2016 C2438 ) C2016_=_C2459( C2016 C2459 ) C2016_=_C2986( C2016 C2986 ) \nC2016_=_C3033( C2016 C3033 ) C2016_=_C3367( C2016 C3367 ) C2016_=_C3868( C2016 C3868 ) C2016_=_C3968( C2016 C3968 ) C2016_=_C3969( C2016 C3969 ) C2016_=_C3970( C2016 C3970 ) \nC2016_=_C3971( C2016 C3971 ) C2016_=_C3973( C2016 C3973 ) C2016_=_C3974( C2016 C3974 ) C2016_=_C3976( C2016 C3976 ) C2016_=_C3977( C2016 C3977 ) C2018_=_C2023( C2018 C2023 ) \nC2018_=_C2409( C2018 C2409 ) C2018_=_C2928( C2018 C2928 ) C2018_=_C3142( C2018 C3142 ) C2018_=_C3368( C2018 C3368 ) C2018_=_C3486( C2018 C3486 ) C2018_=_C3572( C2018 C3572 ) \nC2018_=_C3646( C2018 C3646 ) C2018_=_C3969( C2018 C3969 ) C2018_=_C4051( C2018 C4051 ) C2018_=_C4070( C2018 C4070 ) C2018_=_C4078( C2018 C4078 ) C2018_=_C4086( C2018 C4086 ) \nC2018_=_C4087( C2018 C4087 ) C2018_=_C4088( C2018 C4088 ) C2018_=_C4089( C2018 C4089 ) C2023_=_C2222( C2023 C2222 ) C2023_=_C2443( C2023 C2443 ) C2023_=_C2626( C2023 C2626 ) \nC2023_=_C2676( C2023 C2676 ) C2023_=_C3220( C2023 C3220 ) C2023_=_C3374( C2023 C3374 ) C2023_=_C3477( C2023 C3477 ) C2023_=_C3514( C2023 C3514 ) C2023_=_C3905( C2023 C3905 ) \nC2023_=_C3945( C2023 C3945 ) C2023_=_C4064( C2023 C4064 ) C2023_=_C4085( C2023 C4085 ) C2023_=_C4088( C2023 C4088 ) C2023_=_C4097( C2023 C4097 ) C2023_=_C4113( C2023 C4113 ) \nC2023_=_C4127( C2023 C4127 ) C2024_=_C2025( C2024 C2025 ) C2024_=_C2027( C2024 C2027 ) C2024_=_C2036( C2024 C2036 ) C2024_=_C2136( C2024 C2136 ) C2024_=_C2138( C2024 C2138 ) \nC2024_=_C2139( C2024 C2139 ) C2024_=_C2143( C2024 C2143 ) C2024_=_C2147( C2024 C2147 ) C2024_=_C2148( C2024 C2148 ) C2024_=_C2149( C2024 C2149 ) C2024_=_C2150( C2024 C2150 ) \nC2025_=_C2027( C2025 C2027 ) C2025_=_C2036( C2025 C2036 ) C2025_=_C2152( C2025 C2152 ) C2025_=_C2154( C2025 C2154 ) C2025_=_C2155( C2025 C2155 ) C2025_=_C2156( C2025 C2156 ) \nC2025_=_C2157( C2025 C2157 ) C2025_=_C2160( C2025 C2160 ) C2025_=_C2162( C2025 C2162 ) C2025_=_C2163( C2025 C2163 ) C2025_=_C2164( C2025 C2164 ) C2025_=_C2165( C2025 C2165 ) \nC2025_=_C2166( C2025 C2166 ) C2025_=_C2167( C2025 C2167 ) C2025_=_C2168( C2025 C2168 ) C2027_=_C2036( C2027 C2036 ) C2027_=_C2136( C2027 C2136 ) C2027_=_C2152( C2027 C2152 ) \nC2027_=_C2586( C2027 C2586 ) C2027_=_C2587( C2027 C2587 ) C2027_=_C2589( C2027 C2589 ) C2027_=_C2592( C2027 C2592 ) C2027_=_C2593( C2027 C2593 ) C2027_=_C2594( C2027 C2594 ) \nC2027_=_C2595( C2027 C2595 ) C2027_=_C2596( C2027 C2596 ) C2027_=_C2597( C2027 C2597 ) C2027_=_C2599( C2027 C2599 ) C2027_=_C2600( C2027 C2600 ) C2027_=_C2601( C2027 C2601 ) \nC2027_=_C2602( C2027 C2602 ) C2027_=_C2603( C2027 C2603 ) C2027_=_C2604( C2027 C2604 ) C2036_=_C2194( C2036 C2194 ) C2036_=_C2597( C2036 C2597 ) C2036_=_C2666( C2036 C2666 ) \nC2036_=_C3311( C2036 C3311 ) C2036_=_C3760( C2036 C3760 ) C2036_=_C3855( C2036 C3855 ) C2036_=_C3856( C2036 C3856 ) C2036_=_C3857( C2036 C3857 ) C2036_=_C3858( C2036 C3858 ) \nC2036_=_C3859( C2036 C3859 ) C2036_=_C3860( C2036 C3860 ) C2048_=_C2049( C2048 C2049 ) C2048_=_C2490( C2048 C2490 ) C2048_=_C2608( C2048 C2608 ) C2048_=_C2680( C2048 C2680 ) \nC2048_=_C3119( C2048 C3119 ) C2048_=_C3120( C2048 C3120 ) C2048_=_C3122( C2048 C3122 ) C2048_=_C3123( C2048 C3123 ) C2048_=_C3124( C2048 C3124 ) C2048_=_C3126( C2048 C3126 ) \nC2048_=_C3127( C2048 C3127 ) C2048_=_C3128( C2048 C3128 ) C2048_=_C3129( C2048 C3129 ) C2048_=_C3130( C2048 C3130 ) C2048_=_C3131( C2048 C3131 ) C2049_=_C2450( C2049 C2450 ) \nC2049_=_C3010( C2049 C3010 ) C2049_=_C3105( C2049 C3105 ) C2049_=_C3209( C2049 C3209 ) C2049_=_C3350( C2049 C3350 ) C2049_=_C3351( C2049 C3351 ) C2049_=_C3352( C2049 C3352 ) \nC2049_=_C3354( C2049 C3354 ) C2049_=_C3355( C2049 C3355 ) C2049_=_C3356( C2049 C3356 ) C2049_=_C3359( C2049 C3359 ) C2065_=_C2070( C2065 C2070 ) C2065_=_C3189( C2065 C3189 ) \nC2065_=_C3190( C2065 C3190 ) C2065_=_C3191( C2065 C3191 ) C2065_=_C3192( C2065 C3192 ) C2065_=_C3194( C2065 C3194 ) C2065_=_C3195( C2065 C3195 ) C2065_=_C3196( C2065 C3196 ) \nC2065_=_C3197( C2065 C3197 ) C2065_=_C3198( C2065 C3198 ) C2065_=_C3199( C2065 C3199 ) C2065_=_C3200( C2065 C3200 ) C2065_=_C3203( C2065 C3203 ) C2065_=_C3204( C2065 C3204 ) \nC2065_=_C3205( C2065 C3205 ) C2065_=_C3206( C2065 C3206 ) C2070_=_C2326( C2070 C2326 ) C2070_=_C2820( C2070 C2820 ) C2070_=_C3480( C2070 C3480 ) C2070_=_C3599( C2070 C3599 ) \nC2070_=_C3602( C2070 C3602 ) C2070_=_C3603( C2070 C3603 ) C2070_=_C3605( C2070 C3605 ) C2070_=_C3606( C2070 C3606 ) C2087_=_C2100( C2087 C2100 ) C2087_=_C2204( C2087 C2204 ) \nC2087_=_C2427( C2087 C2427 ) C2087_=_C2428( C2087 C2428 ) C2087_=_C2429( C2087 C2429 ) C2087_=_C2431( C2087 C2431 ) C2087_=_C2432( C2087 C2432 ) C2087_=_C2433( C2087 C2433 ) \nC2087_=_C2434( C2087 C2434 ) C2087_=_C2438( C2087 C2438 ) C2087_=_C2439( C2087 C2439 ) C2087_=_C2441( C2087 C2441 ) C2087_=_C2442( C2087 C2442 ) C2087_=_C2443( C2087 C2443 ) \nC2100_=_C2193( C2100 C2193 ) C2100_=_C2250( C2100 C2250 ) C2100_=_C2944( C2100 C2944 ) C2100_=_C3529( C2100 C3529 ) C2100_=_C3544( C2100 C3544 ) C2100_=_C3630( C2100 C3630 ) \nC2100_=_C3766( C2100 C3766 ) C2100_=_C3767( C2100 C3767 ) C2100_=_C3768( C2100 C3768 ) C2100_=_C3769( C2100 C3769 ) C2100_=_C3770( C2100 C3770 ) C2100_=_C3771( C2100 C3771 ) \nC2100_=_C3772( C2100 C3772 ) C2110_=_C2113( C2110 C2113 ) C2110_=_C2114( C2110 C2114 ) C2110_=_C2121( C2110 C2121 ) C2110_=_C2169( C2110 C2169 ) C2110_=_C2281( C2110 C2281 ) \nC2110_=_C2283( C2110 C2283 ) C2110_=_C2285( C2110 C2285 ) C2110_=_C2287( C2110 C2287 ) C2110_=_C2291( C2110 C2291 ) C2110_=_C2292( C2110 C2292 ) C2110_=_C2295( C2110 C2295 ) \nC2110_=_C2296( C2110 C2296 ) C2110_=_C2297( C2110 C2297 ) C2110_=_C2298( C2110 C2298 ) C2110_=_C2299( C2110 C2299 ) C2110_=_C2300( C2110 C2300 ) C2110_=_C2301( C2110 C2301 ) \nC2113_=_C2114( C2113 C2114 ) C2113_=_C2121( C2113 C2121 ) C2113_=_C2359( C2113 C2359 ) C2113_=_C2486( C2113 C2486 ) C2113_=_C2629( C2113 C2629 ) C2113_=_C2747( C2113 C2747 ) \nC2113_=_C2748( C2113 C2748 ) C2113_=_C2754( C2113 C2754 ) C2113_=_C2756( C2113 C2756 ) C2113_=_C2758( C2113 C2758 ) C2114_=_C2121( C2114 C2121 ) C2114_=_C2172( C2114 C2172 ) \nC2114_=_C2321( C2114 C2321 ) C2114_=_C2724( C2114 C2724 ) C2114_=_C2759( C2114 C2759 ) C2114_=_C2781( C2114 C2781 ) C2114_=_C2782( C2114 C2782 ) C2114_=_C2784( C2114 C2784 ) \nC2114_=_C2787( C2114 C2787 ) C2114_=_C2790( C2114 C2790 ) C2114_=_C2791( C2114 C2791 ) C2114_=_C2792( C2114 C2792 ) C2114_=_C2793( C2114 C2793 ) C2114_=_C2794( C2114 C2794 ) \nC2114_=_C2795( C2114 C2795 ) C2114_=_C2796( C2114 C2796 ) C2114_=_C2797( C2114 C2797 ) C2121_=_C2178( C2121 C2178 ) C2121_=_C2296( C2121 C2296 ) C2121_=_C2790( C2121 C2790 ) \nC2121_=_C2891( C2121 C2891 ) C2121_=_C3337( C2121 C3337 ) C2121_=_C3496( C2121 C3496 ) C2121_=_C3815( C2121 C3815 ) C2121_=_C3862( C2121 C3862 ) C2121_=_C3879( C2121 C3879 ) \nC2121_=_C3881( C2121 C3881 ) C2121_=_C3882( C2121 C3882 ) C2121_=_C3884( C2121 C3884 ) C2121_=_C3885( C2121 C3885 ) C2136_=_C2138( C2136 C2138 ) C2136_=_C2139( C2136 C2139 ) \nC2136_=_C2143( C2136 C2143 ) C2136_=_C2147( C2136 C2147 ) C2136_=_C2148( C2136 C2148 ) C2136_=_C2149( C2136 C2149 ) C2136_=_C2150( C2136 C2150 ) C2136_=_C2152( C2136 C2152 ) \nC2136_=_C2586( C2136 C2586 ) C2136_=_C2587( C2136 C2587 ) C2136_=_C2589( C2136 C2589 ) C2136_=_C2592( C2136 C2592 ) C2136_=_C2593( C2136 C2593 ) C2136_=_C2594( C2136 C2594 ) \nC2136_=_C2595( C2136 C2595 ) C2136_=_C2596( C2136 C2596 ) C2136_=_C2597( C2136 C2597 ) C2136_=_C2599( C2136 C2599 ) C2136_=_C2600( C2136 C2600 ) C2136_=_C2601( C2136 C2601 ) \nC2136_=_C2602( C2136 C2602 ) C2136_=_C2603( C2136 C2603 ) C2136_=_C2604( C2136 C2604 ) C2138_=_C2139( C2138 C2139 ) C2138_=_C2143( C2138 C2143 ) C2138_=_C2147( C2138 C2147 ) \nC2138_=_C2148( C2138 C2148 ) C2138_=_C2149( C2138 C2149 ) C2138_=_C2150( C2138 C2150 ) C2138_=_C2154( C2138 C2154 ) C2138_=_C2465( C2138 C2465 ) C2138_=_C2586( C2138 C2586 ) \nC2138_=_C2661( C2138 C2661 ) C2138_=_C2662( C2138 C2662 ) C2138_=_C2665( C2138 C2665 ) C2138_=_C2666( C2138 C2666 ) C2138_=_C2667( C2138 C2667 ) C2138_=_C2676( C2138 C2676 ) \nC2139_=_C2143( C2139 C2143 ) C2139_=_C2147( C2139 C2147 ) C2139_=_C2148( C2139 C2148 ) C2139_=_C2149( C2139 C2149 ) C2139_=_C2150( C2139 C2150 ) C2139_=_C2155( C2139 C2155 ) \nC2139_=_C2628( C2139 C2628 ) C2139_=_C2698( C2139 C2698 ) C2139_=_C2699( C2139 C2699 ) C2139_=_C2705( C2139 C2705 ) C2143_=_C2147( C2143 C2147 ) C2143_=_C2148( C2143 C2148 ) \nC2143_=_C2149( C2143 C2149 ) C2143_=_C2150( C2143 C2150 ) C2143_=_C2160( C2143 C2160 ) C2143_=_C2638( C2143 C2638 ) C2143_=_C3301( C2143 C3301 ) C2143_=_C3375( C2143 C3375 ) \nC2147_=_C2148(</w:t>
      </w:r>
    </w:p>
    <w:p>
      <w:pPr>
        <w:pStyle w:val="PreformattedText"/>
        <w:bidi w:val="0"/>
        <w:spacing w:before="0" w:after="0"/>
        <w:jc w:val="left"/>
        <w:rPr/>
      </w:pPr>
      <w:r>
        <w:rPr/>
        <w:t xml:space="preserve"> </w:t>
      </w:r>
      <w:r>
        <w:rPr/>
        <w:t>C2147 C2148 ) C2147_=_C2149( C2147 C2149 ) C2147_=_C2150( C2147 C2150 ) C2147_=_C2162( C2147 C2162 ) C2147_=_C2600( C2147 C2600 ) C2147_=_C2976( C2147 C2976 ) \nC2147_=_C3381( C2147 C3381 ) C2147_=_C3855( C2147 C3855 ) C2148_=_C2149( C2148 C2149 ) C2148_=_C2150( C2148 C2150 ) C2148_=_C2163( C2148 C2163 ) C2148_=_C2601( C2148 C2601 ) \nC2148_=_C3623( C2148 C3623 ) C2148_=_C3643( C2148 C3643 ) C2148_=_C3856( C2148 C3856 ) C2148_=_C4051( C2148 C4051 ) C2149_=_C2150( C2149 C2150 ) C2149_=_C2165( C2149 C2165 ) \nC2149_=_C2603( C2149 C2603 ) C2149_=_C3559( C2149 C3559 ) C2149_=_C3858( C2149 C3858 ) C2150_=_C2166( C2150 C2166 ) C2150_=_C2604( C2150 C2604 ) C2150_=_C3860( C2150 C3860 ) \nC2152_=_C2154( C2152 C2154 ) C2152_=_C2155( C2152 C2155 ) C2152_=_C2156( C2152 C2156 ) C2152_=_C2157( C2152 C2157 ) C2152_=_C2160( C2152 C2160 ) C2152_=_C2162( C2152 C2162 ) \nC2152_=_C2163( C2152 C2163 ) C2152_=_C2164( C2152 C2164 ) C2152_=_C2165( C2152 C2165 ) C2152_=_C2166( C2152 C2166 ) C2152_=_C2167( C2152 C2167 ) C2152_=_C2168( C2152 C2168 ) \nC2152_=_C2586( C2152 C2586 ) C2152_=_C2587( C2152 C2587 ) C2152_=_C2589( C2152 C2589 ) C2152_=_C2592( C2152 C2592 ) C2152_=_C2593( C2152 C2593 ) C2152_=_C2594( C2152 C2594 ) \nC2152_=_C2595( C2152 C2595 ) C2152_=_C2596( C2152 C2596 ) C2152_=_C2597( C2152 C2597 ) C2152_=_C2599( C2152 C2599 ) C2152_=_C2600( C2152 C2600 ) C2152_=_C2601( C2152 C2601 ) \nC2152_=_C2602( C2152 C2602 ) C2152_=_C2603( C2152 C2603 ) C2152_=_C2604( C2152 C2604 ) C2154_=_C2155( C2154 C2155 ) C2154_=_C2156( C2154 C2156 ) C2154_=_C2157( C2154 C2157 ) \nC2154_=_C2160( C2154 C2160 ) C2154_=_C2162( C2154 C2162 ) C2154_=_C2163( C2154 C2163 ) C2154_=_C2164( C2154 C2164 ) C2154_=_C2165( C2154 C2165 ) C2154_=_C2166( C2154 C2166 ) \nC2154_=_C2167( C2154 C2167 ) C2154_=_C2168( C2154 C2168 ) C2154_=_C2465( C2154 C2465 ) C2154_=_C2586( C2154 C2586 ) C2154_=_C2661( C2154 C2661 ) C2154_=_C2662( C2154 C2662 ) \nC2154_=_C2665( C2154 C2665 ) C2154_=_C2666( C2154 C2666 ) C2154_=_C2667( C2154 C2667 ) C2154_=_C2676( C2154 C2676 ) C2155_=_C2156( C2155 C2156 ) C2155_=_C2157( C2155 C2157 ) \nC2155_=_C2160( C2155 C2160 ) C2155_=_C2162( C2155 C2162 ) C2155_=_C2163( C2155 C2163 ) C2155_=_C2164( C2155 C2164 ) C2155_=_C2165( C2155 C2165 ) C2155_=_C2166( C2155 C2166 ) \nC2155_=_C2167( C2155 C2167 ) C2155_=_C2168( C2155 C2168 ) C2155_=_C2628( C2155 C2628 ) C2155_=_C2698( C2155 C2698 ) C2155_=_C2699( C2155 C2699 ) C2155_=_C2705( C2155 C2705 ) \nC2156_=_C2157( C2156 C2157 ) C2156_=_C2160( C2156 C2160 ) C2156_=_C2162( C2156 C2162 ) C2156_=_C2163( C2156 C2163 ) C2156_=_C2164( C2156 C2164 ) C2156_=_C2165( C2156 C2165 ) \nC2156_=_C2166( C2156 C2166 ) C2156_=_C2167( C2156 C2167 ) C2156_=_C2168( C2156 C2168 ) C2156_=_C2446( C2156 C2446 ) C2156_=_C2710( C2156 C2710 ) C2156_=_C2713( C2156 C2713 ) \nC2157_=_C2160( C2157 C2160 ) C2157_=_C2162( C2157 C2162 ) C2157_=_C2163( C2157 C2163 ) C2157_=_C2164( C2157 C2164 ) C2157_=_C2165( C2157 C2165 ) C2157_=_C2166( C2157 C2166 ) \nC2157_=_C2167( C2157 C2167 ) C2157_=_C2168( C2157 C2168 ) C2157_=_C3029( C2157 C3029 ) C2157_=_C3033( C2157 C3033 ) C2160_=_C2162( C2160 C2162 ) C2160_=_C2163( C2160 C2163 ) \nC2160_=_C2164( C2160 C2164 ) C2160_=_C2165( C2160 C2165 ) C2160_=_C2166( C2160 C2166 ) C2160_=_C2167( C2160 C2167 ) C2160_=_C2168( C2160 C2168 ) C2160_=_C2638( C2160 C2638 ) \nC2160_=_C3301( C2160 C3301 ) C2160_=_C3375( C2160 C3375 ) C2162_=_C2163( C2162 C2163 ) C2162_=_C2164( C2162 C2164 ) C2162_=_C2165( C2162 C2165 ) C2162_=_C2166( C2162 C2166 ) \nC2162_=_C2167( C2162 C2167 ) C2162_=_C2168( C2162 C2168 ) C2162_=_C2600( C2162 C2600 ) C2162_=_C2976( C2162 C2976 ) C2162_=_C3381( C2162 C3381 ) C2162_=_C3855( C2162 C3855 ) \nC2163_=_C2164( C2163 C2164 ) C2163_=_C2165( C2163 C2165 ) C2163_=_C2166( C2163 C2166 ) C2163_=_C2167( C2163 C2167 ) C2163_=_C2168( C2163 C2168 ) C2163_=_C2601( C2163 C2601 ) \nC2163_=_C3623( C2163 C3623 ) C2163_=_C3643( C2163 C3643 ) C2163_=_C3856( C2163 C3856 ) C2163_=_C4051( C2163 C4051 ) C2164_=_C2165( C2164 C2165 ) C2164_=_C2166( C2164 C2166 ) \nC2164_=_C2167( C2164 C2167 ) C2164_=_C2168( C2164 C2168 ) C2164_=_C2439( C2164 C2439 ) C2164_=_C2927( C2164 C2927 ) C2164_=_C3713( C2164 C3713 ) C2165_=_C2166( C2165 C2166 ) \nC2165_=_C2167( C2165 C2167 ) C2165_=_C2168( C2165 C2168 ) C2165_=_C2603( C2165 C2603 ) C2165_=_C3559( C2165 C3559 ) C2165_=_C3858( C2165 C3858 ) C2166_=_C2167( C2166 C2167 ) \nC2166_=_C2168( C2166 C2168 ) C2166_=_C2604( C2166 C2604 ) C2166_=_C3860( C2166 C3860 ) C2167_=_C2168( C2167 C2168 ) C2167_=_C2484( C2167 C2484 ) C2167_=_C2758( C2167 C2758 ) \nC2167_=_C3833( C2167 C3833 ) C2167_=_C3884( C2167 C3884 ) C2167_=_C4000( C2167 C4000 ) C2167_=_C4100( C2167 C4100 ) C2168_=_C2357( C2168 C2357 ) C2168_=_C3834( C2168 C3834 ) \nC2168_=_C4001( C2168 C4001 ) C2169_=_C2172( C2169 C2172 ) C2169_=_C2178( C2169 C2178 ) C2169_=_C2281( C2169 C2281 ) C2169_=_C2283( C2169 C2283 ) C2169_=_C2285( C2169 C2285 ) \nC2169_=_C2287( C2169 C2287 ) C2169_=_C2291( C2169 C2291 ) C2169_=_C2292( C2169 C2292 ) C2169_=_C2295( C2169 C2295 ) C2169_=_C2296( C2169 C2296 ) C2169_=_C2297( C2169 C2297 ) \nC2169_=_C2298( C2169 C2298 ) C2169_=_C2299( C2169 C2299 ) C2169_=_C2300( C2169 C2300 ) C2169_=_C2301( C2169 C2301 ) C2172_=_C2178( C2172 C2178 ) C2172_=_C2321( C2172 C2321 ) \nC2172_=_C2724( C2172 C2724 ) C2172_=_C2759( C2172 C2759 ) C2172_=_C2781( C2172 C2781 ) C2172_=_C2782( C2172 C2782 ) C2172_=_C2784( C2172 C2784 ) C2172_=_C2787( C2172 C2787 ) \nC2172_=_C2790( C2172 C2790 ) C2172_=_C2791( C2172 C2791 ) C2172_=_C2792( C2172 C2792 ) C2172_=_C2793( C2172 C2793 ) C2172_=_C2794( C2172 C2794 ) C2172_=_C2795( C2172 C2795 ) \nC2172_=_C2796( C2172 C2796 ) C2172_=_C2797( C2172 C2797 ) C2178_=_C2296( C2178 C2296 ) C2178_=_C2790( C2178 C2790 ) C2178_=_C2891( C2178 C2891 ) C2178_=_C3337( C2178 C3337 ) \nC2178_=_C3496( C2178 C3496 ) C2178_=_C3815( C2178 C3815 ) C2178_=_C3862( C2178 C3862 ) C2178_=_C3879( C2178 C3879 ) C2178_=_C3881( C2178 C3881 ) C2178_=_C3882( C2178 C3882 ) \nC2178_=_C3884( C2178 C3884 ) C2178_=_C3885( C2178 C3885 ) C2188_=_C2193( C2188 C2193 ) C2188_=_C2194( C2188 C2194 ) C2188_=_C2633( C2188 C2633 ) C2188_=_C2852( C2188 C2852 ) \nC2188_=_C2934( C2188 C2934 ) C2188_=_C2996( C2188 C2996 ) C2188_=_C2998( C2188 C2998 ) C2188_=_C2999( C2188 C2999 ) C2188_=_C3000( C2188 C3000 ) C2188_=_C3002( C2188 C3002 ) \nC2188_=_C3004( C2188 C3004 ) C2188_=_C3005( C2188 C3005 ) C2188_=_C3007( C2188 C3007 ) C2193_=_C2194( C2193 C2194 ) C2193_=_C2250( C2193 C2250 ) C2193_=_C2944( C2193 C2944 ) \nC2193_=_C3529( C2193 C3529 ) C2193_=_C3544( C2193 C3544 ) C2193_=_C3630( C2193 C3630 ) C2193_=_C3766( C2193 C3766 ) C2193_=_C3767( C2193 C3767 ) C2193_=_C3768( C2193 C3768 ) \nC2193_=_C3769( C2193 C3769 ) C2193_=_C3770( C2193 C3770 ) C2193_=_C3771( C2193 C3771 ) C2193_=_C3772( C2193 C3772 ) C2194_=_C2597( C2194 C2597 ) C2194_=_C2666( C2194 C2666 ) \nC2194_=_C3311( C2194 C3311 ) C2194_=_C3760( C2194 C3760 ) C2194_=_C3855( C2194 C3855 ) C2194_=_C3856( C2194 C3856 ) C2194_=_C3857( C2194 C3857 ) C2194_=_C3858( C2194 C3858 ) \nC2194_=_C3859( C2194 C3859 ) C2194_=_C3860( C2194 C3860 ) C2204_=_C2207( C2204 C2207 ) C2204_=_C2214( C2204 C2214 ) C2204_=_C2222( C2204 C2222 ) C2204_=_C2427( C2204 C2427 ) \nC2204_=_C2428( C2204 C2428 ) C2204_=_C2429( C2204 C2429 ) C2204_=_C2431( C2204 C2431 ) C2204_=_C2432( C2204 C2432 ) C2204_=_C2433( C2204 C2433 ) C2204_=_C2434( C2204 C2434 ) \nC2204_=_C2438( C2204 C2438 ) C2204_=_C2439( C2204 C2439 ) C2204_=_C2441( C2204 C2441 ) C2204_=_C2442( C2204 C2442 ) C2204_=_C2443( C2204 C2443 ) C2207_=_C2214( C2207 C2214 ) \nC2207_=_C2222( C2207 C2222 ) C2207_=_C2447( C2207 C2447 ) C2207_=_C2606( C2207 C2606 ) C2207_=_C2661( C2207 C2661 ) C2207_=_C2800( C2207 C2800 ) C2207_=_C2801( C2207 C2801 ) \nC2207_=_C2802( C2207 C2802 ) C2207_=_C2803( C2207 C2803 ) C2207_=_C2804( C2207 C2804 ) C2207_=_C2806( C2207 C2806 ) C2207_=_C2807( C2207 C2807 ) C2207_=_C2809( C2207 C2809 ) \nC2207_=_C2810( C2207 C2810 ) C2207_=_C2811( C2207 C2811 ) C2207_=_C2814( C2207 C2814 ) C2214_=_C2222( C2214 C2222 ) C2214_=_C2387( C2214 C2387 ) C2214_=_C2404( C2214 C2404 ) \nC2214_=_C2614( C2214 C2614 ) C2214_=_C2667( C2214 C2667 ) C2214_=_C3378( C2214 C3378 ) C2214_=_C3504( C2214 C3504 ) C2214_=_C3534( C2214 C3534 ) C2214_=_C3700( C2214 C3700 ) \nC2214_=_C3710( C2214 C3710 ) C2214_=_C3873( C2214 C3873 ) C2214_=_C3874( C2214 C3874 ) C2214_=_C3875( C2214 C3875 ) C2214_=_C3876( C2214 C3876 ) C2214_=_C3877( C2214 C3877 ) \nC2222_=_C2443( C2222 C2443 ) C2222_=_C2626( C2222 C2626 ) C2222_=_C2676( C2222 C2676 ) C2222_=_C3220( C2222 C3220 ) C2222_=_C3374( C2222 C3374 ) C2222_=_C3477( C2222 C3477 ) \nC2222_=_C3514( C2222 C3514 ) C2222_=_C3905( C2222 C3905 ) C2222_=_C3945( C2222 C3945 ) C2222_=_C4064( C2222 C4064 ) C2222_=_C4085( C2222 C4085 ) C2222_=_C4088( C2222 C4088 ) \nC2222_=_C4097( C2222 C4097 ) C2222_=_C4113( C2222 C4113 ) C2222_=_C4127( C2222 C4127 ) C2233_=_C2573( C2233 C2573 ) C2233_=_C2642( C2233 C2642 ) C2233_=_C2843( C2233 C2843 ) \nC2233_=_C3063( C2233 C3063 ) C2233_=_C3433( C2233 C3433 ) C2233_=_C3454( C2233 C3454 ) C2233_=_C3545( C2233 C3545 ) C2233_=_C3799( C2233 C3799 ) C2233_=_C3800( C2233 C3800 ) \nC2233_=_C3802( C2233 C3802 ) C2233_=_C3803( C2233 C3803 ) C2233_=_C3804( C2233 C3804 ) C2247_=_C2250( C2247 C2250 ) C2247_=_C2252( C2247 C2252 ) C2247_=_C2637( C2247 C2637 ) \nC2247_=_C2983( C2247 C2983 ) C2247_=_C3029( C2247 C3029 ) C2247_=_C3210( C2247 C3210 ) C2247_=_C3333( C2247 C3333 ) C2247_=_C3386( C2247 C3386 ) C2247_=_C3389( C2247 C3389 ) \nC2247_=_C3391( C2247 C3391 ) C2247_=_C3392( C2247 C3392 ) C2247_=_C3393( C2247 C3393 ) C2247_=_C3394( C2247 C3394 ) C2247_=_C3395( C2247 C3395 ) C2247_=_C3396( C2247 C3396 ) \nC2247_=_C3397( C2247 C3397 ) C2250_=_C2252( C2250 C2252 ) C2250_=_C2944( C2250 C2944 ) C2250_=_C3529( C2250 C3529 ) C2250_=_C3544( C2250 C3544 ) C2250_=_C3630( C2250 C3630 ) \nC2250_=_C3766( C2250 C3766 ) C2250_=_C3767( C2250 C3767 ) C2250_=_C3768(</w:t>
      </w:r>
    </w:p>
    <w:p>
      <w:pPr>
        <w:pStyle w:val="PreformattedText"/>
        <w:bidi w:val="0"/>
        <w:spacing w:before="0" w:after="0"/>
        <w:jc w:val="left"/>
        <w:rPr/>
      </w:pPr>
      <w:r>
        <w:rPr/>
        <w:t xml:space="preserve"> </w:t>
      </w:r>
      <w:r>
        <w:rPr/>
        <w:t>C2250 C3768 ) C2250_=_C3769( C2250 C3769 ) C2250_=_C3770( C2250 C3770 ) C2250_=_C3771( C2250 C3771 ) \nC2250_=_C3772( C2250 C3772 ) C2252_=_C2438( C2252 C2438 ) C2252_=_C2459( C2252 C2459 ) C2252_=_C2986( C2252 C2986 ) C2252_=_C3033( C2252 C3033 ) C2252_=_C3367( C2252 C3367 ) \nC2252_=_C3868( C2252 C3868 ) C2252_=_C3968( C2252 C3968 ) C2252_=_C3969( C2252 C3969 ) C2252_=_C3970( C2252 C3970 ) C2252_=_C3971( C2252 C3971 ) C2252_=_C3973( C2252 C3973 ) \nC2252_=_C3974( C2252 C3974 ) C2252_=_C3976( C2252 C3976 ) C2252_=_C3977( C2252 C3977 ) C2265_=_C2280( C2265 C2280 ) C2265_=_C2304( C2265 C2304 ) C2265_=_C2554( C2265 C2554 ) \nC2265_=_C2556( C2265 C2556 ) C2265_=_C2557( C2265 C2557 ) C2265_=_C2558( C2265 C2558 ) C2265_=_C2560( C2265 C2560 ) C2265_=_C2562( C2265 C2562 ) C2265_=_C2564( C2265 C2564 ) \nC2265_=_C2565( C2265 C2565 ) C2280_=_C2319( C2280 C2319 ) C2280_=_C2565( C2280 C2565 ) C2280_=_C2814( C2280 C2814 ) C2280_=_C3421( C2280 C3421 ) C2280_=_C3488( C2280 C3488 ) \nC2280_=_C3596( C2280 C3596 ) C2280_=_C3765( C2280 C3765 ) C2280_=_C3982( C2280 C3982 ) C2280_=_C4095( C2280 C4095 ) C2281_=_C2283( C2281 C2283 ) C2281_=_C2285( C2281 C2285 ) \nC2281_=_C2287( C2281 C2287 ) C2281_=_C2291( C2281 C2291 ) C2281_=_C2292( C2281 C2292 ) C2281_=_C2295( C2281 C2295 ) C2281_=_C2296( C2281 C2296 ) C2281_=_C2297( C2281 C2297 ) \nC2281_=_C2298( C2281 C2298 ) C2281_=_C2299( C2281 C2299 ) C2281_=_C2300( C2281 C2300 ) C2281_=_C2301( C2281 C2301 ) C2283_=_C2285( C2283 C2285 ) C2283_=_C2287( C2283 C2287 ) \nC2283_=_C2291( C2283 C2291 ) C2283_=_C2292( C2283 C2292 ) C2283_=_C2295( C2283 C2295 ) C2283_=_C2296( C2283 C2296 ) C2283_=_C2297( C2283 C2297 ) C2283_=_C2298( C2283 C2298 ) \nC2283_=_C2299( C2283 C2299 ) C2283_=_C2300( C2283 C2300 ) C2283_=_C2301( C2283 C2301 ) C2283_=_C2631( C2283 C2631 ) C2283_=_C2781( C2283 C2781 ) C2283_=_C2881( C2283 C2881 ) \nC2283_=_C2887( C2283 C2887 ) C2283_=_C2891( C2283 C2891 ) C2285_=_C2287( C2285 C2287 ) C2285_=_C2291( C2285 C2291 ) C2285_=_C2292( C2285 C2292 ) C2285_=_C2295( C2285 C2295 ) \nC2285_=_C2296( C2285 C2296 ) C2285_=_C2297( C2285 C2297 ) C2285_=_C2298( C2285 C2298 ) C2285_=_C2299( C2285 C2299 ) C2285_=_C2300( C2285 C2300 ) C2285_=_C2301( C2285 C2301 ) \nC2285_=_C2899( C2285 C2899 ) C2285_=_C2933( C2285 C2933 ) C2285_=_C2934( C2285 C2934 ) C2285_=_C2935( C2285 C2935 ) C2285_=_C2936( C2285 C2936 ) C2285_=_C2938( C2285 C2938 ) \nC2285_=_C2943( C2285 C2943 ) C2285_=_C2944( C2285 C2944 ) C2287_=_C2291( C2287 C2291 ) C2287_=_C2292( C2287 C2292 ) C2287_=_C2295( C2287 C2295 ) C2287_=_C2296( C2287 C2296 ) \nC2287_=_C2297( C2287 C2297 ) C2287_=_C2298( C2287 C2298 ) C2287_=_C2299( C2287 C2299 ) C2287_=_C2300( C2287 C2300 ) C2287_=_C2301( C2287 C2301 ) C2287_=_C2983( C2287 C2983 ) \nC2287_=_C2986( C2287 C2986 ) C2291_=_C2292( C2291 C2292 ) C2291_=_C2295( C2291 C2295 ) C2291_=_C2296( C2291 C2296 ) C2291_=_C2297( C2291 C2297 ) C2291_=_C2298( C2291 C2298 ) \nC2291_=_C2299( C2291 C2299 ) C2291_=_C2300( C2291 C2300 ) C2291_=_C2301( C2291 C2301 ) C2291_=_C3454( C2291 C3454 ) C2292_=_C2295( C2292 C2295 ) C2292_=_C2296( C2292 C2296 ) \nC2292_=_C2297( C2292 C2297 ) C2292_=_C2298( C2292 C2298 ) C2292_=_C2299( C2292 C2299 ) C2292_=_C2300( C2292 C2300 ) C2292_=_C2301( C2292 C2301 ) C2292_=_C3192( C2292 C3192 ) \nC2295_=_C2296( C2295 C2296 ) C2295_=_C2297( C2295 C2297 ) C2295_=_C2298( C2295 C2298 ) C2295_=_C2299( C2295 C2299 ) C2295_=_C2300( C2295 C2300 ) C2295_=_C2301( C2295 C2301 ) \nC2295_=_C2787( C2295 C2787 ) C2295_=_C3153( C2295 C3153 ) C2295_=_C3815( C2295 C3815 ) C2296_=_C2297( C2296 C2297 ) C2296_=_C2298( C2296 C2298 ) C2296_=_C2299( C2296 C2299 ) \nC2296_=_C2300( C2296 C2300 ) C2296_=_C2301( C2296 C2301 ) C2296_=_C2790( C2296 C2790 ) C2296_=_C2891( C2296 C2891 ) C2296_=_C3337( C2296 C3337 ) C2296_=_C3496( C2296 C3496 ) \nC2296_=_C3815( C2296 C3815 ) C2296_=_C3862( C2296 C3862 ) C2296_=_C3879( C2296 C3879 ) C2296_=_C3881( C2296 C3881 ) C2296_=_C3882( C2296 C3882 ) C2296_=_C3884( C2296 C3884 ) \nC2296_=_C3885( C2296 C3885 ) C2297_=_C2298( C2297 C2298 ) C2297_=_C2299( C2297 C2299 ) C2297_=_C2300( C2297 C2300 ) C2297_=_C2301( C2297 C2301 ) C2297_=_C2481( C2297 C2481 ) \nC2297_=_C2602( C2297 C2602 ) C2297_=_C2792( C2297 C2792 ) C2297_=_C3141( C2297 C3141 ) C2297_=_C3203( C2297 C3203 ) C2297_=_C3383( C2297 C3383 ) C2297_=_C3712( C2297 C3712 ) \nC2297_=_C3875( C2297 C3875 ) C2297_=_C3881( C2297 C3881 ) C2298_=_C2299( C2298 C2299 ) C2298_=_C2300( C2298 C2300 ) C2298_=_C2301( C2298 C2301 ) C2298_=_C2793( C2298 C2793 ) \nC2298_=_C3356( C2298 C3356 ) C2298_=_C3882( C2298 C3882 ) C2299_=_C2300( C2299 C2300 ) C2299_=_C2301( C2299 C2301 ) C2300_=_C2301( C2300 C2301 ) C2300_=_C2797( C2300 C2797 ) \nC2300_=_C3131( C2300 C3131 ) C2300_=_C3885( C2300 C3885 ) C2301_=_C2551( C2301 C2551 ) C2301_=_C3772( C2301 C3772 ) C2303_=_C2304( C2303 C2304 ) C2303_=_C2319( C2303 C2319 ) \nC2303_=_C2500( C2303 C2500 ) C2303_=_C2533( C2303 C2533 ) C2303_=_C2535( C2303 C2535 ) C2303_=_C2536( C2303 C2536 ) C2303_=_C2537( C2303 C2537 ) C2303_=_C2538( C2303 C2538 ) \nC2303_=_C2542( C2303 C2542 ) C2303_=_C2543( C2303 C2543 ) C2303_=_C2544( C2303 C2544 ) C2303_=_C2545( C2303 C2545 ) C2303_=_C2546( C2303 C2546 ) C2303_=_C2547( C2303 C2547 ) \nC2303_=_C2548( C2303 C2548 ) C2303_=_C2549( C2303 C2549 ) C2303_=_C2551( C2303 C2551 ) C2304_=_C2319( C2304 C2319 ) C2304_=_C2554( C2304 C2554 ) C2304_=_C2556( C2304 C2556 ) \nC2304_=_C2557( C2304 C2557 ) C2304_=_C2558( C2304 C2558 ) C2304_=_C2560( C2304 C2560 ) C2304_=_C2562( C2304 C2562 ) C2304_=_C2564( C2304 C2564 ) C2304_=_C2565( C2304 C2565 ) \nC2319_=_C2565( C2319 C2565 ) C2319_=_C2814( C2319 C2814 ) C2319_=_C3421( C2319 C3421 ) C2319_=_C3488( C2319 C3488 ) C2319_=_C3596( C2319 C3596 ) C2319_=_C3765( C2319 C3765 ) \nC2319_=_C3982( C2319 C3982 ) C2319_=_C4095( C2319 C4095 ) C2321_=_C2324( C2321 C2324 ) C2321_=_C2326( C2321 C2326 ) C2321_=_C2329( C2321 C2329 ) C2321_=_C2330( C2321 C2330 ) \nC2321_=_C2724( C2321 C2724 ) C2321_=_C2759( C2321 C2759 ) C2321_=_C2781( C2321 C2781 ) C2321_=_C2782( C2321 C2782 ) C2321_=_C2784( C2321 C2784 ) C2321_=_C2787( C2321 C2787 ) \nC2321_=_C2790( C2321 C2790 ) C2321_=_C2791( C2321 C2791 ) C2321_=_C2792( C2321 C2792 ) C2321_=_C2793( C2321 C2793 ) C2321_=_C2794( C2321 C2794 ) C2321_=_C2795( C2321 C2795 ) \nC2321_=_C2796( C2321 C2796 ) C2321_=_C2797( C2321 C2797 ) C2324_=_C2326( C2324 C2326 ) C2324_=_C2329( C2324 C2329 ) C2324_=_C2330( C2324 C2330 ) C2324_=_C2698( C2324 C2698 ) \nC2324_=_C2938( C2324 C2938 ) C2324_=_C3301( C2324 C3301 ) C2324_=_C3307( C2324 C3307 ) C2324_=_C3308( C2324 C3308 ) C2326_=_C2329( C2326 C2329 ) C2326_=_C2330( C2326 C2330 ) \nC2326_=_C2820( C2326 C2820 ) C2326_=_C3480( C2326 C3480 ) C2326_=_C3599( C2326 C3599 ) C2326_=_C3602( C2326 C3602 ) C2326_=_C3603( C2326 C3603 ) C2326_=_C3605( C2326 C3605 ) \nC2326_=_C3606( C2326 C3606 ) C2329_=_C2330( C2329 C2330 ) C2329_=_C3483( C2329 C3483 ) C2329_=_C3546( C2329 C3546 ) C2329_=_C3667( C2329 C3667 ) C2329_=_C3753( C2329 C3753 ) \nC2329_=_C3836( C2329 C3836 ) C2329_=_C3837( C2329 C3837 ) C2329_=_C3839( C2329 C3839 ) C2329_=_C3840( C2329 C3840 ) C2330_=_C2347( C2330 C2347 ) C2330_=_C2739( C2330 C2739 ) \nC2330_=_C2773( C2330 C2773 ) C2330_=_C2804( C2330 C2804 ) C2330_=_C3138( C2330 C3138 ) C2330_=_C3179( C2330 C3179 ) C2330_=_C3351( C2330 C3351 ) C2330_=_C3503( C2330 C3503 ) \nC2330_=_C3867( C2330 C3867 ) C2330_=_C3868( C2330 C3868 ) C2330_=_C3869( C2330 C3869 ) C2330_=_C3870( C2330 C3870 ) C2330_=_C3871( C2330 C3871 ) C2330_=_C3872( C2330 C3872 ) \nC2336_=_C2337( C2336 C2337 ) C2336_=_C2338( C2336 C2338 ) C2336_=_C2340( C2336 C2340 ) C2336_=_C2341( C2336 C2341 ) C2336_=_C2344( C2336 C2344 ) C2336_=_C2346( C2336 C2346 ) \nC2336_=_C2347( C2336 C2347 ) C2336_=_C2348( C2336 C2348 ) C2336_=_C2351( C2336 C2351 ) C2336_=_C2352( C2336 C2352 ) C2336_=_C2353( C2336 C2353 ) C2336_=_C2354( C2336 C2354 ) \nC2336_=_C2356( C2336 C2356 ) C2336_=_C2357( C2336 C2357 ) C2336_=_C2378( C2336 C2378 ) C2336_=_C2380( C2336 C2380 ) C2336_=_C2382( C2336 C2382 ) C2336_=_C2385( C2336 C2385 ) \nC2336_=_C2387( C2336 C2387 ) C2337_=_C2338( C2337 C2338 ) C2337_=_C2340( C2337 C2340 ) C2337_=_C2341( C2337 C2341 ) C2337_=_C2344( C2337 C2344 ) C2337_=_C2346( C2337 C2346 ) \nC2337_=_C2347( C2337 C2347 ) C2337_=_C2348( C2337 C2348 ) C2337_=_C2351( C2337 C2351 ) C2337_=_C2352( C2337 C2352 ) C2337_=_C2353( C2337 C2353 ) C2337_=_C2354( C2337 C2354 ) \nC2337_=_C2356( C2337 C2356 ) C2337_=_C2357( C2337 C2357 ) C2337_=_C2446( C2337 C2446 ) C2337_=_C2447( C2337 C2447 ) C2337_=_C2448( C2337 C2448 ) C2337_=_C2450( C2337 C2450 ) \nC2337_=_C2451( C2337 C2451 ) C2337_=_C2452( C2337 C2452 ) C2337_=_C2453( C2337 C2453 ) C2337_=_C2456( C2337 C2456 ) C2337_=_C2459( C2337 C2459 ) C2337_=_C2460( C2337 C2460 ) \nC2337_=_C2461( C2337 C2461 ) C2337_=_C2462( C2337 C2462 ) C2338_=_C2340( C2338 C2340 ) C2338_=_C2341( C2338 C2341 ) C2338_=_C2344( C2338 C2344 ) C2338_=_C2346( C2338 C2346 ) \nC2338_=_C2347( C2338 C2347 ) C2338_=_C2348( C2338 C2348 ) C2338_=_C2351( C2338 C2351 ) C2338_=_C2352( C2338 C2352 ) C2338_=_C2353( C2338 C2353 ) C2338_=_C2354( C2338 C2354 ) \nC2338_=_C2356( C2338 C2356 ) C2338_=_C2357( C2338 C2357 ) C2338_=_C2500( C2338 C2500 ) C2338_=_C2506( C2338 C2506 ) C2338_=_C2509( C2338 C2509 ) C2340_=_C2341( C2340 C2341 ) \nC2340_=_C2344( C2340 C2344 ) C2340_=_C2346( C2340 C2346 ) C2340_=_C2347( C2340 C2347 ) C2340_=_C2348( C2340 C2348 ) C2340_=_C2351( C2340 C2351 ) C2340_=_C2352( C2340 C2352 ) \nC2340_=_C2353( C2340 C2353 ) C2340_=_C2354( C2340 C2354 ) C2340_=_C2356( C2340 C2356 ) C2340_=_C2357( C2340 C2357 ) C2340_=_C3008( C2340 C3008 ) C2340_=_C3010( C2340 C3010 ) \nC2341_=_C2344( C2341 C2344 ) C2341_=_C2346( C2341 C2346 ) C2341_=_C2347( C2341 C2347 ) C2341_=_C2348( C2341 C2348 ) C2341_=_C2351( C2341 C2351 ) C2341_=_C2352( C2341 C2352 ) \nC2341_=_C2353( C2341 C2353 ) C2341_=_C2354( C2341 C2354 ) C2341_=_C2356( C2341 C2356 ) C2341_=_C2357( C2341 C2357 ) C2341_=_C2382(</w:t>
      </w:r>
    </w:p>
    <w:p>
      <w:pPr>
        <w:pStyle w:val="PreformattedText"/>
        <w:bidi w:val="0"/>
        <w:spacing w:before="0" w:after="0"/>
        <w:jc w:val="left"/>
        <w:rPr/>
      </w:pPr>
      <w:r>
        <w:rPr/>
        <w:t xml:space="preserve"> </w:t>
      </w:r>
      <w:r>
        <w:rPr/>
        <w:t>C2341 C2382 ) C2341_=_C2935( C2341 C2935 ) \nC2341_=_C3008( C2341 C3008 ) C2341_=_C3046( C2341 C3046 ) C2341_=_C3051( C2341 C3051 ) C2341_=_C3052( C2341 C3052 ) C2341_=_C3053( C2341 C3053 ) C2341_=_C3055( C2341 C3055 ) \nC2341_=_C3056( C2341 C3056 ) C2344_=_C2346( C2344 C2346 ) C2344_=_C2347( C2344 C2347 ) C2344_=_C2348( C2344 C2348 ) C2344_=_C2351( C2344 C2351 ) C2344_=_C2352( C2344 C2352 ) \nC2344_=_C2353( C2344 C2353 ) C2344_=_C2354( C2344 C2354 ) C2344_=_C2356( C2344 C2356 ) C2344_=_C2357( C2344 C2357 ) C2344_=_C3194( C2344 C3194 ) C2344_=_C3675( C2344 C3675 ) \nC2344_=_C3678( C2344 C3678 ) C2344_=_C3681( C2344 C3681 ) C2346_=_C2347( C2346 C2347 ) C2346_=_C2348( C2346 C2348 ) C2346_=_C2351( C2346 C2351 ) C2346_=_C2352( C2346 C2352 ) \nC2346_=_C2353( C2346 C2353 ) C2346_=_C2354( C2346 C2354 ) C2346_=_C2356( C2346 C2356 ) C2346_=_C2357( C2346 C2357 ) C2346_=_C3051( C2346 C3051 ) C2346_=_C3556( C2346 C3556 ) \nC2347_=_C2348( C2347 C2348 ) C2347_=_C2351( C2347 C2351 ) C2347_=_C2352( C2347 C2352 ) C2347_=_C2353( C2347 C2353 ) C2347_=_C2354( C2347 C2354 ) C2347_=_C2356( C2347 C2356 ) \nC2347_=_C2357( C2347 C2357 ) C2347_=_C2739( C2347 C2739 ) C2347_=_C2773( C2347 C2773 ) C2347_=_C2804( C2347 C2804 ) C2347_=_C3138( C2347 C3138 ) C2347_=_C3179( C2347 C3179 ) \nC2347_=_C3351( C2347 C3351 ) C2347_=_C3503( C2347 C3503 ) C2347_=_C3867( C2347 C3867 ) C2347_=_C3868( C2347 C3868 ) C2347_=_C3869( C2347 C3869 ) C2347_=_C3870( C2347 C3870 ) \nC2347_=_C3871( C2347 C3871 ) C2347_=_C3872( C2347 C3872 ) C2348_=_C2351( C2348 C2351 ) C2348_=_C2352( C2348 C2352 ) C2348_=_C2353( C2348 C2353 ) C2348_=_C2354( C2348 C2354 ) \nC2348_=_C2356( C2348 C2356 ) C2348_=_C2357( C2348 C2357 ) C2348_=_C3766( C2348 C3766 ) C2348_=_C3825( C2348 C3825 ) C2348_=_C3962( C2348 C3962 ) C2351_=_C2352( C2351 C2352 ) \nC2351_=_C2353( C2351 C2353 ) C2351_=_C2354( C2351 C2354 ) C2351_=_C2356( C2351 C2356 ) C2351_=_C2357( C2351 C2357 ) C2351_=_C3052( C2351 C3052 ) C2351_=_C3391( C2351 C3391 ) \nC2351_=_C3718( C2351 C3718 ) C2352_=_C2353( C2352 C2353 ) C2352_=_C2354( C2352 C2354 ) C2352_=_C2356( C2352 C2356 ) C2352_=_C2357( C2352 C2357 ) C2352_=_C3767( C2352 C3767 ) \nC2352_=_C3828( C2352 C3828 ) C2352_=_C3997( C2352 C3997 ) C2353_=_C2354( C2353 C2354 ) C2353_=_C2356( C2353 C2356 ) C2353_=_C2357( C2353 C2357 ) C2353_=_C3053( C2353 C3053 ) \nC2354_=_C2356( C2354 C2356 ) C2354_=_C2357( C2354 C2357 ) C2354_=_C2811( C2354 C2811 ) C2354_=_C3055( C2354 C3055 ) C2354_=_C4095( C2354 C4095 ) C2356_=_C2357( C2356 C2357 ) \nC2356_=_C3832( C2356 C3832 ) C2356_=_C3999( C2356 C3999 ) C2357_=_C3834( C2357 C3834 ) C2357_=_C4001( C2357 C4001 ) C2359_=_C2360( C2359 C2360 ) C2359_=_C2486( C2359 C2486 ) \nC2359_=_C2629( C2359 C2629 ) C2359_=_C2747( C2359 C2747 ) C2359_=_C2748( C2359 C2748 ) C2359_=_C2754( C2359 C2754 ) C2359_=_C2756( C2359 C2756 ) C2359_=_C2758( C2359 C2758 ) \nC2360_=_C2816( C2360 C2816 ) C2360_=_C2881( C2360 C2881 ) C2360_=_C2899( C2360 C2899 ) C2360_=_C2900( C2360 C2900 ) C2360_=_C2903( C2360 C2903 ) C2360_=_C2906( C2360 C2906 ) \nC2360_=_C2907( C2360 C2907 ) C2360_=_C2908( C2360 C2908 ) C2360_=_C2910( C2360 C2910 ) C2360_=_C2911( C2360 C2911 ) C2360_=_C2913( C2360 C2913 ) C2360_=_C2914( C2360 C2914 ) \nC2360_=_C2915( C2360 C2915 ) C2360_=_C2916( C2360 C2916 ) C2378_=_C2380( C2378 C2380 ) C2378_=_C2382( C2378 C2382 ) C2378_=_C2385( C2378 C2385 ) C2378_=_C2387( C2378 C2387 ) \nC2378_=_C2396( C2378 C2396 ) C2378_=_C2465( C2378 C2465 ) C2378_=_C2470( C2378 C2470 ) C2378_=_C2471( C2378 C2471 ) C2378_=_C2472( C2378 C2472 ) C2378_=_C2474( C2378 C2474 ) \nC2378_=_C2475( C2378 C2475 ) C2378_=_C2479( C2378 C2479 ) C2378_=_C2481( C2378 C2481 ) C2378_=_C2483( C2378 C2483 ) C2378_=_C2484( C2378 C2484 ) C2380_=_C2382( C2380 C2382 ) \nC2380_=_C2385( C2380 C2385 ) C2380_=_C2387( C2380 C2387 ) C2380_=_C2398( C2380 C2398 ) C2380_=_C2428( C2380 C2428 ) C2380_=_C2662( C2380 C2662 ) C2380_=_C2918( C2380 C2918 ) \nC2380_=_C2919( C2380 C2919 ) C2380_=_C2920( C2380 C2920 ) C2380_=_C2921( C2380 C2921 ) C2380_=_C2923( C2380 C2923 ) C2380_=_C2925( C2380 C2925 ) C2380_=_C2927( C2380 C2927 ) \nC2380_=_C2928( C2380 C2928 ) C2380_=_C2929( C2380 C2929 ) C2380_=_C2930( C2380 C2930 ) C2380_=_C2931( C2380 C2931 ) C2382_=_C2385( C2382 C2385 ) C2382_=_C2387( C2382 C2387 ) \nC2382_=_C2935( C2382 C2935 ) C2382_=_C3008( C2382 C3008 ) C2382_=_C3046( C2382 C3046 ) C2382_=_C3051( C2382 C3051 ) C2382_=_C3052( C2382 C3052 ) C2382_=_C3053( C2382 C3053 ) \nC2382_=_C3055( C2382 C3055 ) C2382_=_C3056( C2382 C3056 ) C2385_=_C2387( C2385 C2387 ) C2385_=_C2403( C2385 C2403 ) C2385_=_C2641( C2385 C2641 ) C2385_=_C2665( C2385 C2665 ) \nC2385_=_C2821( C2385 C2821 ) C2385_=_C2887( C2385 C2887 ) C2385_=_C2910( C2385 C2910 ) C2385_=_C3094( C2385 C3094 ) C2385_=_C3443( C2385 C3443 ) C2385_=_C3528( C2385 C3528 ) \nC2385_=_C3542( C2385 C3542 ) C2385_=_C3666( C2385 C3666 ) C2385_=_C3667( C2385 C3667 ) C2385_=_C3669( C2385 C3669 ) C2385_=_C3670( C2385 C3670 ) C2385_=_C3671( C2385 C3671 ) \nC2385_=_C3672( C2385 C3672 ) C2387_=_C2404( C2387 C2404 ) C2387_=_C2614( C2387 C2614 ) C2387_=_C2667( C2387 C2667 ) C2387_=_C3378( C2387 C3378 ) C2387_=_C3504( C2387 C3504 ) \nC2387_=_C3534( C2387 C3534 ) C2387_=_C3700( C2387 C3700 ) C2387_=_C3710( C2387 C3710 ) C2387_=_C3873( C2387 C3873 ) C2387_=_C3874( C2387 C3874 ) C2387_=_C3875( C2387 C3875 ) \nC2387_=_C3876( C2387 C3876 ) C2387_=_C3877( C2387 C3877 ) C2396_=_C2398( C2396 C2398 ) C2396_=_C2401( C2396 C2401 ) C2396_=_C2402( C2396 C2402 ) C2396_=_C2403( C2396 C2403 ) \nC2396_=_C2404( C2396 C2404 ) C2396_=_C2409( C2396 C2409 ) C2396_=_C2465( C2396 C2465 ) C2396_=_C2470( C2396 C2470 ) C2396_=_C2471( C2396 C2471 ) C2396_=_C2472( C2396 C2472 ) \nC2396_=_C2474( C2396 C2474 ) C2396_=_C2475( C2396 C2475 ) C2396_=_C2479( C2396 C2479 ) C2396_=_C2481( C2396 C2481 ) C2396_=_C2483( C2396 C2483 ) C2396_=_C2484( C2396 C2484 ) \nC2398_=_C2401( C2398 C2401 ) C2398_=_C2402( C2398 C2402 ) C2398_=_C2403( C2398 C2403 ) C2398_=_C2404( C2398 C2404 ) C2398_=_C2409( C2398 C2409 ) C2398_=_C2428( C2398 C2428 ) \nC2398_=_C2662( C2398 C2662 ) C2398_=_C2918( C2398 C2918 ) C2398_=_C2919( C2398 C2919 ) C2398_=_C2920( C2398 C2920 ) C2398_=_C2921( C2398 C2921 ) C2398_=_C2923( C2398 C2923 ) \nC2398_=_C2925( C2398 C2925 ) C2398_=_C2927( C2398 C2927 ) C2398_=_C2928( C2398 C2928 ) C2398_=_C2929( C2398 C2929 ) C2398_=_C2930( C2398 C2930 ) C2398_=_C2931( C2398 C2931 ) \nC2401_=_C2402( C2401 C2402 ) C2401_=_C2403( C2401 C2403 ) C2401_=_C2404( C2401 C2404 ) C2401_=_C2409( C2401 C2409 ) C2401_=_C2943( C2401 C2943 ) C2401_=_C3481( C2401 C3481 ) \nC2401_=_C3563( C2401 C3563 ) C2401_=_C3620( C2401 C3620 ) C2401_=_C3623( C2401 C3623 ) C2401_=_C3624( C2401 C3624 ) C2401_=_C3625( C2401 C3625 ) C2401_=_C3627( C2401 C3627 ) \nC2402_=_C2403( C2402 C2403 ) C2402_=_C2404( C2402 C2404 ) C2402_=_C2409( C2402 C2409 ) C2402_=_C2612( C2402 C2612 ) C2402_=_C3491( C2402 C3491 ) C2402_=_C3564( C2402 C3564 ) \nC2402_=_C3575( C2402 C3575 ) C2402_=_C3620( C2402 C3620 ) C2402_=_C3638( C2402 C3638 ) C2402_=_C3639( C2402 C3639 ) C2402_=_C3641( C2402 C3641 ) C2402_=_C3642( C2402 C3642 ) \nC2402_=_C3643( C2402 C3643 ) C2402_=_C3644( C2402 C3644 ) C2402_=_C3645( C2402 C3645 ) C2402_=_C3646( C2402 C3646 ) C2402_=_C3647( C2402 C3647 ) C2402_=_C3648( C2402 C3648 ) \nC2403_=_C2404( C2403 C2404 ) C2403_=_C2409( C2403 C2409 ) C2403_=_C2641( C2403 C2641 ) C2403_=_C2665( C2403 C2665 ) C2403_=_C2821( C2403 C2821 ) C2403_=_C2887( C2403 C2887 ) \nC2403_=_C2910( C2403 C2910 ) C2403_=_C3094( C2403 C3094 ) C2403_=_C3443( C2403 C3443 ) C2403_=_C3528( C2403 C3528 ) C2403_=_C3542( C2403 C3542 ) C2403_=_C3666( C2403 C3666 ) \nC2403_=_C3667( C2403 C3667 ) C2403_=_C3669( C2403 C3669 ) C2403_=_C3670( C2403 C3670 ) C2403_=_C3671( C2403 C3671 ) C2403_=_C3672( C2403 C3672 ) C2404_=_C2409( C2404 C2409 ) \nC2404_=_C2614( C2404 C2614 ) C2404_=_C2667( C2404 C2667 ) C2404_=_C3378( C2404 C3378 ) C2404_=_C3504( C2404 C3504 ) C2404_=_C3534( C2404 C3534 ) C2404_=_C3700( C2404 C3700 ) \nC2404_=_C3710( C2404 C3710 ) C2404_=_C3873( C2404 C3873 ) C2404_=_C3874( C2404 C3874 ) C2404_=_C3875( C2404 C3875 ) C2404_=_C3876( C2404 C3876 ) C2404_=_C3877( C2404 C3877 ) \nC2409_=_C2928( C2409 C2928 ) C2409_=_C3142( C2409 C3142 ) C2409_=_C3368( C2409 C3368 ) C2409_=_C3486( C2409 C3486 ) C2409_=_C3572( C2409 C3572 ) C2409_=_C3646( C2409 C3646 ) \nC2409_=_C3969( C2409 C3969 ) C2409_=_C4051( C2409 C4051 ) C2409_=_C4070( C2409 C4070 ) C2409_=_C4078( C2409 C4078 ) C2409_=_C4086( C2409 C4086 ) C2409_=_C4087( C2409 C4087 ) \nC2409_=_C4088( C2409 C4088 ) C2409_=_C4089( C2409 C4089 ) C2412_=_C2607( C2412 C2607 ) C2412_=_C2933( C2412 C2933 ) C2412_=_C2969( C2412 C2969 ) C2412_=_C2971( C2412 C2971 ) \nC2412_=_C2973( C2412 C2973 ) C2412_=_C2974( C2412 C2974 ) C2412_=_C2975( C2412 C2975 ) C2412_=_C2976( C2412 C2976 ) C2412_=_C2977( C2412 C2977 ) C2412_=_C2978( C2412 C2978 ) \nC2412_=_C2979( C2412 C2979 ) C2427_=_C2428( C2427 C2428 ) C2427_=_C2429( C2427 C2429 ) C2427_=_C2431( C2427 C2431 ) C2427_=_C2432( C2427 C2432 ) C2427_=_C2433( C2427 C2433 ) \nC2427_=_C2434( C2427 C2434 ) C2427_=_C2438( C2427 C2438 ) C2427_=_C2439( C2427 C2439 ) C2427_=_C2441( C2427 C2441 ) C2427_=_C2442( C2427 C2442 ) C2427_=_C2443( C2427 C2443 ) \nC2427_=_C2587( C2427 C2587 ) C2427_=_C2852( C2427 C2852 ) C2428_=_C2429( C2428 C2429 ) C2428_=_C2431( C2428 C2431 ) C2428_=_C2432( C2428 C2432 ) C2428_=_C2433( C2428 C2433 ) \nC2428_=_C2434( C2428 C2434 ) C2428_=_C2438( C2428 C2438 ) C2428_=_C2439( C2428 C2439 ) C2428_=_C2441( C2428 C2441 ) C2428_=_C2442( C2428 C2442 ) C2428_=_C2443( C2428 C2443 ) \nC2428_=_C2662( C2428 C2662 ) C2428_=_C2918( C2428 C2918 ) C2428_=_C2919( C2428 C2919 ) C2428_=_C2920( C2428 C2920 ) C2428_=_C2921( C2428 C2921 ) C2428_=_C2923( C2428 C2923 ) \nC2428_=_C2925( C2428 C2925 ) C2428_=_C2927( C2428 C2927 ) C2428_=_C2928( C2428 C2928 ) C2428_=_C2929( C2428 C2929 ) C2428_=_C2930( C2428 C2930 ) C2428_=_C2931( C2428 C2931 ) \nC2429_=_C2431(</w:t>
      </w:r>
    </w:p>
    <w:p>
      <w:pPr>
        <w:pStyle w:val="PreformattedText"/>
        <w:bidi w:val="0"/>
        <w:spacing w:before="0" w:after="0"/>
        <w:jc w:val="left"/>
        <w:rPr/>
      </w:pPr>
      <w:r>
        <w:rPr/>
        <w:t xml:space="preserve"> </w:t>
      </w:r>
      <w:r>
        <w:rPr/>
        <w:t>C2429 C2431 ) C2429_=_C2432( C2429 C2432 ) C2429_=_C2433( C2429 C2433 ) C2429_=_C2434( C2429 C2434 ) C2429_=_C2438( C2429 C2438 ) C2429_=_C2439( C2429 C2439 ) \nC2429_=_C2441( C2429 C2441 ) C2429_=_C2442( C2429 C2442 ) C2429_=_C2443( C2429 C2443 ) C2429_=_C2448( C2429 C2448 ) C2429_=_C3134( C2429 C3134 ) C2429_=_C3135( C2429 C3135 ) \nC2429_=_C3136( C2429 C3136 ) C2429_=_C3137( C2429 C3137 ) C2429_=_C3138( C2429 C3138 ) C2429_=_C3141( C2429 C3141 ) C2429_=_C3142( C2429 C3142 ) C2429_=_C3143( C2429 C3143 ) \nC2429_=_C3145( C2429 C3145 ) C2431_=_C2432( C2431 C2432 ) C2431_=_C2433( C2431 C2433 ) C2431_=_C2434( C2431 C2434 ) C2431_=_C2438( C2431 C2438 ) C2431_=_C2439( C2431 C2439 ) \nC2431_=_C2441( C2431 C2441 ) C2431_=_C2442( C2431 C2442 ) C2431_=_C2443( C2431 C2443 ) C2432_=_C2433( C2432 C2433 ) C2432_=_C2434( C2432 C2434 ) C2432_=_C2438( C2432 C2438 ) \nC2432_=_C2439( C2432 C2439 ) C2432_=_C2441( C2432 C2441 ) C2432_=_C2442( C2432 C2442 ) C2432_=_C2443( C2432 C2443 ) C2433_=_C2434( C2433 C2434 ) C2433_=_C2438( C2433 C2438 ) \nC2433_=_C2439( C2433 C2439 ) C2433_=_C2441( C2433 C2441 ) C2433_=_C2442( C2433 C2442 ) C2433_=_C2443( C2433 C2443 ) C2433_=_C2918( C2433 C2918 ) C2433_=_C3134( C2433 C3134 ) \nC2433_=_C3367( C2433 C3367 ) C2433_=_C3368( C2433 C3368 ) C2433_=_C3374( C2433 C3374 ) C2434_=_C2438( C2434 C2438 ) C2434_=_C2439( C2434 C2439 ) C2434_=_C2441( C2434 C2441 ) \nC2434_=_C2442( C2434 C2442 ) C2434_=_C2443( C2434 C2443 ) C2434_=_C2800( C2434 C2800 ) C2434_=_C3046( C2434 C3046 ) C2434_=_C3480( C2434 C3480 ) C2434_=_C3481( C2434 C3481 ) \nC2434_=_C3483( C2434 C3483 ) C2434_=_C3486( C2434 C3486 ) C2434_=_C3488( C2434 C3488 ) C2438_=_C2439( C2438 C2439 ) C2438_=_C2441( C2438 C2441 ) C2438_=_C2442( C2438 C2442 ) \nC2438_=_C2443( C2438 C2443 ) C2438_=_C2459( C2438 C2459 ) C2438_=_C2986( C2438 C2986 ) C2438_=_C3033( C2438 C3033 ) C2438_=_C3367( C2438 C3367 ) C2438_=_C3868( C2438 C3868 ) \nC2438_=_C3968( C2438 C3968 ) C2438_=_C3969( C2438 C3969 ) C2438_=_C3970( C2438 C3970 ) C2438_=_C3971( C2438 C3971 ) C2438_=_C3973( C2438 C3973 ) C2438_=_C3974( C2438 C3974 ) \nC2438_=_C3976( C2438 C3976 ) C2438_=_C3977( C2438 C3977 ) C2439_=_C2441( C2439 C2441 ) C2439_=_C2442( C2439 C2442 ) C2439_=_C2443( C2439 C2443 ) C2439_=_C2927( C2439 C2927 ) \nC2439_=_C3713( C2439 C3713 ) C2441_=_C2442( C2441 C2442 ) C2441_=_C2443( C2441 C2443 ) C2441_=_C2929( C2441 C2929 ) C2441_=_C3143( C2441 C3143 ) C2441_=_C3155( C2441 C3155 ) \nC2441_=_C3971( C2441 C3971 ) C2441_=_C4086( C2441 C4086 ) C2441_=_C4097( C2441 C4097 ) C2442_=_C2443( C2442 C2443 ) C2442_=_C2930( C2442 C2930 ) C2442_=_C3145( C2442 C3145 ) \nC2442_=_C3560( C2442 C3560 ) C2442_=_C3973( C2442 C3973 ) C2442_=_C4087( C2442 C4087 ) C2442_=_C4113( C2442 C4113 ) C2443_=_C2626( C2443 C2626 ) C2443_=_C2676( C2443 C2676 ) \nC2443_=_C3220( C2443 C3220 ) C2443_=_C3374( C2443 C3374 ) C2443_=_C3477( C2443 C3477 ) C2443_=_C3514( C2443 C3514 ) C2443_=_C3905( C2443 C3905 ) C2443_=_C3945( C2443 C3945 ) \nC2443_=_C4064( C2443 C4064 ) C2443_=_C4085( C2443 C4085 ) C2443_=_C4088( C2443 C4088 ) C2443_=_C4097( C2443 C4097 ) C2443_=_C4113( C2443 C4113 ) C2443_=_C4127( C2443 C4127 ) \nC2446_=_C2447( C2446 C2447 ) C2446_=_C2448( C2446 C2448 ) C2446_=_C2450( C2446 C2450 ) C2446_=_C2451( C2446 C2451 ) C2446_=_C2452( C2446 C2452 ) C2446_=_C2453( C2446 C2453 ) \nC2446_=_C2456( C2446 C2456 ) C2446_=_C2459( C2446 C2459 ) C2446_=_C2460( C2446 C2460 ) C2446_=_C2461( C2446 C2461 ) C2446_=_C2462( C2446 C2462 ) C2446_=_C2710( C2446 C2710 ) \nC2446_=_C2713( C2446 C2713 ) C2447_=_C2448( C2447 C2448 ) C2447_=_C2450( C2447 C2450 ) C2447_=_C2451( C2447 C2451 ) C2447_=_C2452( C2447 C2452 ) C2447_=_C2453( C2447 C2453 ) \nC2447_=_C2456( C2447 C2456 ) C2447_=_C2459( C2447 C2459 ) C2447_=_C2460( C2447 C2460 ) C2447_=_C2461( C2447 C2461 ) C2447_=_C2462( C2447 C2462 ) C2447_=_C2606( C2447 C2606 ) \nC2447_=_C2661( C2447 C2661 ) C2447_=_C2800( C2447 C2800 ) C2447_=_C2801( C2447 C2801 ) C2447_=_C2802( C2447 C2802 ) C2447_=_C2803( C2447 C2803 ) C2447_=_C2804( C2447 C2804 ) \nC2447_=_C2806( C2447 C2806 ) C2447_=_C2807( C2447 C2807 ) C2447_=_C2809( C2447 C2809 ) C2447_=_C2810( C2447 C2810 ) C2447_=_C2811( C2447 C2811 ) C2447_=_C2814( C2447 C2814 ) \nC2448_=_C2450( C2448 C2450 ) C2448_=_C2451( C2448 C2451 ) C2448_=_C2452( C2448 C2452 ) C2448_=_C2453( C2448 C2453 ) C2448_=_C2456( C2448 C2456 ) C2448_=_C2459( C2448 C2459 ) \nC2448_=_C2460( C2448 C2460 ) C2448_=_C2461( C2448 C2461 ) C2448_=_C2462( C2448 C2462 ) C2448_=_C3134( C2448 C3134 ) C2448_=_C3135( C2448 C3135 ) C2448_=_C3136( C2448 C3136 ) \nC2448_=_C3137( C2448 C3137 ) C2448_=_C3138( C2448 C3138 ) C2448_=_C3141( C2448 C3141 ) C2448_=_C3142( C2448 C3142 ) C2448_=_C3143( C2448 C3143 ) C2448_=_C3145( C2448 C3145 ) \nC2450_=_C2451( C2450 C2451 ) C2450_=_C2452( C2450 C2452 ) C2450_=_C2453( C2450 C2453 ) C2450_=_C2456( C2450 C2456 ) C2450_=_C2459( C2450 C2459 ) C2450_=_C2460( C2450 C2460 ) \nC2450_=_C2461( C2450 C2461 ) C2450_=_C2462( C2450 C2462 ) C2450_=_C3010( C2450 C3010 ) C2450_=_C3105( C2450 C3105 ) C2450_=_C3209( C2450 C3209 ) C2450_=_C3350( C2450 C3350 ) \nC2450_=_C3351( C2450 C3351 ) C2450_=_C3352( C2450 C3352 ) C2450_=_C3354( C2450 C3354 ) C2450_=_C3355( C2450 C3355 ) C2450_=_C3356( C2450 C3356 ) C2450_=_C3359( C2450 C3359 ) \nC2451_=_C2452( C2451 C2452 ) C2451_=_C2453( C2451 C2453 ) C2451_=_C2456( C2451 C2456 ) C2451_=_C2459( C2451 C2459 ) C2451_=_C2460( C2451 C2460 ) C2451_=_C2461( C2451 C2461 ) \nC2451_=_C2462( C2451 C2462 ) C2451_=_C2593( C2451 C2593 ) C2451_=_C3000( C2451 C3000 ) C2451_=_C3519( C2451 C3519 ) C2452_=_C2453( C2452 C2453 ) C2452_=_C2456( C2452 C2456 ) \nC2452_=_C2459( C2452 C2459 ) C2452_=_C2460( C2452 C2460 ) C2452_=_C2461( C2452 C2461 ) C2452_=_C2462( C2452 C2462 ) C2452_=_C2908( C2452 C2908 ) C2452_=_C3120( C2452 C3120 ) \nC2452_=_C3575( C2452 C3575 ) C2452_=_C3578( C2452 C3578 ) C2453_=_C2456( C2453 C2456 ) C2453_=_C2459( C2453 C2459 ) C2453_=_C2460( C2453 C2460 ) C2453_=_C2461( C2453 C2461 ) \nC2453_=_C2462( C2453 C2462 ) C2453_=_C3490( C2453 C3490 ) C2453_=_C3630( C2453 C3630 ) C2453_=_C3631( C2453 C3631 ) C2456_=_C2459( C2456 C2459 ) C2456_=_C2460( C2456 C2460 ) \nC2456_=_C2461( C2456 C2461 ) C2456_=_C2462( C2456 C2462 ) C2456_=_C2506( C2456 C2506 ) C2456_=_C2713( C2456 C2713 ) C2456_=_C3336( C2456 C3336 ) C2456_=_C3519( C2456 C3519 ) \nC2456_=_C3578( C2456 C3578 ) C2456_=_C3631( C2456 C3631 ) C2456_=_C3675( C2456 C3675 ) C2456_=_C3825( C2456 C3825 ) C2456_=_C3826( C2456 C3826 ) C2456_=_C3828( C2456 C3828 ) \nC2456_=_C3830( C2456 C3830 ) C2456_=_C3831( C2456 C3831 ) C2456_=_C3832( C2456 C3832 ) C2456_=_C3833( C2456 C3833 ) C2456_=_C3834( C2456 C3834 ) C2459_=_C2460( C2459 C2460 ) \nC2459_=_C2461( C2459 C2461 ) C2459_=_C2462( C2459 C2462 ) C2459_=_C2986( C2459 C2986 ) C2459_=_C3033( C2459 C3033 ) C2459_=_C3367( C2459 C3367 ) C2459_=_C3868( C2459 C3868 ) \nC2459_=_C3968( C2459 C3968 ) C2459_=_C3969( C2459 C3969 ) C2459_=_C3970( C2459 C3970 ) C2459_=_C3971( C2459 C3971 ) C2459_=_C3973( C2459 C3973 ) C2459_=_C3974( C2459 C3974 ) \nC2459_=_C3976( C2459 C3976 ) C2459_=_C3977( C2459 C3977 ) C2460_=_C2461( C2460 C2461 ) C2460_=_C2462( C2460 C2462 ) C2460_=_C2705( C2460 C2705 ) C2460_=_C3026( C2460 C3026 ) \nC2460_=_C3087( C2460 C3087 ) C2460_=_C3268( C2460 C3268 ) C2460_=_C3346( C2460 C3346 ) C2460_=_C3419( C2460 C3419 ) C2460_=_C3681( C2460 C3681 ) C2460_=_C3869( C2460 C3869 ) \nC2460_=_C3980( C2460 C3980 ) C2460_=_C4083( C2460 C4083 ) C2460_=_C4099( C2460 C4099 ) C2460_=_C4100( C2460 C4100 ) C2461_=_C2462( C2461 C2462 ) C2461_=_C2794( C2461 C2794 ) \nC2461_=_C3205( C2461 C3205 ) C2461_=_C3308( C2461 C3308 ) C2461_=_C3605( C2461 C3605 ) C2461_=_C3830( C2461 C3830 ) C2461_=_C3839( C2461 C3839 ) C2461_=_C3870( C2461 C3870 ) \nC2462_=_C3831( C2462 C3831 ) C2465_=_C2470( C2465 C2470 ) C2465_=_C2471( C2465 C2471 ) C2465_=_C2472( C2465 C2472 ) C2465_=_C2474( C2465 C2474 ) C2465_=_C2475( C2465 C2475 ) \nC2465_=_C2479( C2465 C2479 ) C2465_=_C2481( C2465 C2481 ) C2465_=_C2483( C2465 C2483 ) C2465_=_C2484( C2465 C2484 ) C2465_=_C2586( C2465 C2586 ) C2465_=_C2661( C2465 C2661 ) \nC2465_=_C2662( C2465 C2662 ) C2465_=_C2665( C2465 C2665 ) C2465_=_C2666( C2465 C2666 ) C2465_=_C2667( C2465 C2667 ) C2465_=_C2676( C2465 C2676 ) C2470_=_C2471( C2470 C2471 ) \nC2470_=_C2472( C2470 C2472 ) C2470_=_C2474( C2470 C2474 ) C2470_=_C2475( C2470 C2475 ) C2470_=_C2479( C2470 C2479 ) C2470_=_C2481( C2470 C2481 ) C2470_=_C2483( C2470 C2483 ) \nC2470_=_C2484( C2470 C2484 ) C2470_=_C2537( C2470 C2537 ) C2470_=_C2748( C2470 C2748 ) C2470_=_C3333( C2470 C3333 ) C2470_=_C3335( C2470 C3335 ) C2470_=_C3336( C2470 C3336 ) \nC2470_=_C3337( C2470 C3337 ) C2470_=_C3341( C2470 C3341 ) C2470_=_C3346( C2470 C3346 ) C2471_=_C2472( C2471 C2472 ) C2471_=_C2474( C2471 C2474 ) C2471_=_C2475( C2471 C2475 ) \nC2471_=_C2479( C2471 C2479 ) C2471_=_C2481( C2471 C2481 ) C2471_=_C2483( C2471 C2483 ) C2471_=_C2484( C2471 C2484 ) C2471_=_C2592( C2471 C2592 ) C2471_=_C2609( C2471 C2609 ) \nC2471_=_C2699( C2471 C2699 ) C2471_=_C3135( C2471 C3135 ) C2471_=_C3190( C2471 C3190 ) C2471_=_C3375( C2471 C3375 ) C2471_=_C3376( C2471 C3376 ) C2471_=_C3378( C2471 C3378 ) \nC2471_=_C3379( C2471 C3379 ) C2471_=_C3380( C2471 C3380 ) C2471_=_C3381( C2471 C3381 ) C2471_=_C3382( C2471 C3382 ) C2471_=_C3383( C2471 C3383 ) C2471_=_C3384( C2471 C3384 ) \nC2472_=_C2474( C2472 C2474 ) C2472_=_C2475( C2472 C2475 ) C2472_=_C2479( C2472 C2479 ) C2472_=_C2481( C2472 C2481 ) C2472_=_C2483( C2472 C2483 ) C2472_=_C2484( C2472 C2484 ) \nC2472_=_C2920( C2472 C2920 ) C2472_=_C3528( C2472 C3528 ) C2472_=_C3529( C2472 C3529 ) C2472_=_C3534( C2472 C3534 ) C2474_=_C2475( C2474 C2475 ) C2474_=_C2479( C2474 C2479 ) \nC2474_=_C2481( C2474 C2481 ) C2474_=_C2483( C2474 C2483 ) C2474_=_C2484( C2474 C2484 ) C2474_=_C2595( C2474 C2595 ) C2474_=_C3136( C2474 C3136 ) C2474_=_C3195( C2474 C3195 ) \nC2474_=_C3376( C2474 C3376 ) C2474_=_C3699( C2474 C3699 ) C2474_=_C3700(</w:t>
      </w:r>
    </w:p>
    <w:p>
      <w:pPr>
        <w:pStyle w:val="PreformattedText"/>
        <w:bidi w:val="0"/>
        <w:spacing w:before="0" w:after="0"/>
        <w:jc w:val="left"/>
        <w:rPr/>
      </w:pPr>
      <w:r>
        <w:rPr/>
        <w:t xml:space="preserve"> </w:t>
      </w:r>
      <w:r>
        <w:rPr/>
        <w:t>C2474 C3700 ) C2475_=_C2479( C2475 C2479 ) C2475_=_C2481( C2475 C2481 ) C2475_=_C2483( C2475 C2483 ) \nC2475_=_C2484( C2475 C2484 ) C2475_=_C2596( C2475 C2596 ) C2475_=_C2923( C2475 C2923 ) C2475_=_C3137( C2475 C3137 ) C2475_=_C3196( C2475 C3196 ) C2475_=_C3431( C2475 C3431 ) \nC2475_=_C3661( C2475 C3661 ) C2475_=_C3699( C2475 C3699 ) C2475_=_C3710( C2475 C3710 ) C2475_=_C3711( C2475 C3711 ) C2475_=_C3712( C2475 C3712 ) C2475_=_C3713( C2475 C3713 ) \nC2479_=_C2481( C2479 C2481 ) C2479_=_C2483( C2479 C2483 ) C2479_=_C2484( C2479 C2484 ) C2479_=_C2754( C2479 C2754 ) C2479_=_C2809( C2479 C2809 ) C2479_=_C3826( C2479 C3826 ) \nC2479_=_C3879( C2479 C3879 ) C2479_=_C3978( C2479 C3978 ) C2479_=_C3980( C2479 C3980 ) C2479_=_C3982( C2479 C3982 ) C2481_=_C2483( C2481 C2483 ) C2481_=_C2484( C2481 C2484 ) \nC2481_=_C2602( C2481 C2602 ) C2481_=_C2792( C2481 C2792 ) C2481_=_C3141( C2481 C3141 ) C2481_=_C3203( C2481 C3203 ) C2481_=_C3383( C2481 C3383 ) C2481_=_C3712( C2481 C3712 ) \nC2481_=_C3875( C2481 C3875 ) C2481_=_C3881( C2481 C3881 ) C2483_=_C2484( C2483 C2484 ) C2483_=_C2931( C2483 C2931 ) C2483_=_C3395( C2483 C3395 ) C2483_=_C3672( C2483 C3672 ) \nC2483_=_C3877( C2483 C3877 ) C2483_=_C3974( C2483 C3974 ) C2484_=_C2758( C2484 C2758 ) C2484_=_C3833( C2484 C3833 ) C2484_=_C3884( C2484 C3884 ) C2484_=_C4000( C2484 C4000 ) \nC2484_=_C4100( C2484 C4100 ) C2486_=_C2490( C2486 C2490 ) C2486_=_C2629( C2486 C2629 ) C2486_=_C2747( C2486 C2747 ) C2486_=_C2748( C2486 C2748 ) C2486_=_C2754( C2486 C2754 ) \nC2486_=_C2756( C2486 C2756 ) C2486_=_C2758( C2486 C2758 ) C2490_=_C2608( C2490 C2608 ) C2490_=_C2680( C2490 C2680 ) C2490_=_C3119( C2490 C3119 ) C2490_=_C3120( C2490 C3120 ) \nC2490_=_C3122( C2490 C3122 ) C2490_=_C3123( C2490 C3123 ) C2490_=_C3124( C2490 C3124 ) C2490_=_C3126( C2490 C3126 ) C2490_=_C3127( C2490 C3127 ) C2490_=_C3128( C2490 C3128 ) \nC2490_=_C3129( C2490 C3129 ) C2490_=_C3130( C2490 C3130 ) C2490_=_C3131( C2490 C3131 ) C2500_=_C2506( C2500 C2506 ) C2500_=_C2509( C2500 C2509 ) C2500_=_C2533( C2500 C2533 ) \nC2500_=_C2535( C2500 C2535 ) C2500_=_C2536( C2500 C2536 ) C2500_=_C2537( C2500 C2537 ) C2500_=_C2538( C2500 C2538 ) C2500_=_C2542( C2500 C2542 ) C2500_=_C2543( C2500 C2543 ) \nC2500_=_C2544( C2500 C2544 ) C2500_=_C2545( C2500 C2545 ) C2500_=_C2546( C2500 C2546 ) C2500_=_C2547( C2500 C2547 ) C2500_=_C2548( C2500 C2548 ) C2500_=_C2549( C2500 C2549 ) \nC2500_=_C2551( C2500 C2551 ) C2506_=_C2509( C2506 C2509 ) C2506_=_C2713( C2506 C2713 ) C2506_=_C3336( C2506 C3336 ) C2506_=_C3519( C2506 C3519 ) C2506_=_C3578( C2506 C3578 ) \nC2506_=_C3631( C2506 C3631 ) C2506_=_C3675( C2506 C3675 ) C2506_=_C3825( C2506 C3825 ) C2506_=_C3826( C2506 C3826 ) C2506_=_C3828( C2506 C3828 ) C2506_=_C3830( C2506 C3830 ) \nC2506_=_C3831( C2506 C3831 ) C2506_=_C3832( C2506 C3832 ) C2506_=_C3833( C2506 C3833 ) C2506_=_C3834( C2506 C3834 ) C2509_=_C2644( C2509 C2644 ) C2509_=_C3341( C2509 C3341 ) \nC2509_=_C3678( C2509 C3678 ) C2509_=_C3962( C2509 C3962 ) C2509_=_C3978( C2509 C3978 ) C2509_=_C3997( C2509 C3997 ) C2509_=_C3999( C2509 C3999 ) C2509_=_C4000( C2509 C4000 ) \nC2509_=_C4001( C2509 C4001 ) C2533_=_C2535( C2533 C2535 ) C2533_=_C2536( C2533 C2536 ) C2533_=_C2537( C2533 C2537 ) C2533_=_C2538( C2533 C2538 ) C2533_=_C2542( C2533 C2542 ) \nC2533_=_C2543( C2533 C2543 ) C2533_=_C2544( C2533 C2544 ) C2533_=_C2545( C2533 C2545 ) C2533_=_C2546( C2533 C2546 ) C2533_=_C2547( C2533 C2547 ) C2533_=_C2548( C2533 C2548 ) \nC2533_=_C2549( C2533 C2549 ) C2533_=_C2551( C2533 C2551 ) C2533_=_C3063( C2533 C3063 ) C2535_=_C2536( C2535 C2536 ) C2535_=_C2537( C2535 C2537 ) C2535_=_C2538( C2535 C2538 ) \nC2535_=_C2542( C2535 C2542 ) C2535_=_C2543( C2535 C2543 ) C2535_=_C2544( C2535 C2544 ) C2535_=_C2545( C2535 C2545 ) C2535_=_C2546( C2535 C2546 ) C2535_=_C2547( C2535 C2547 ) \nC2535_=_C2548( C2535 C2548 ) C2535_=_C2549( C2535 C2549 ) C2535_=_C2551( C2535 C2551 ) C2536_=_C2537( C2536 C2537 ) C2536_=_C2538( C2536 C2538 ) C2536_=_C2542( C2536 C2542 ) \nC2536_=_C2543( C2536 C2543 ) C2536_=_C2544( C2536 C2544 ) C2536_=_C2545( C2536 C2545 ) C2536_=_C2546( C2536 C2546 ) C2536_=_C2547( C2536 C2547 ) C2536_=_C2548( C2536 C2548 ) \nC2536_=_C2549( C2536 C2549 ) C2536_=_C2551( C2536 C2551 ) C2536_=_C3311( C2536 C3311 ) C2537_=_C2538( C2537 C2538 ) C2537_=_C2542( C2537 C2542 ) C2537_=_C2543( C2537 C2543 ) \nC2537_=_C2544( C2537 C2544 ) C2537_=_C2545( C2537 C2545 ) C2537_=_C2546( C2537 C2546 ) C2537_=_C2547( C2537 C2547 ) C2537_=_C2548( C2537 C2548 ) C2537_=_C2549( C2537 C2549 ) \nC2537_=_C2551( C2537 C2551 ) C2537_=_C2748( C2537 C2748 ) C2537_=_C3333( C2537 C3333 ) C2537_=_C3335( C2537 C3335 ) C2537_=_C3336( C2537 C3336 ) C2537_=_C3337( C2537 C3337 ) \nC2537_=_C3341( C2537 C3341 ) C2537_=_C3346( C2537 C3346 ) C2538_=_C2542( C2538 C2542 ) C2538_=_C2543( C2538 C2543 ) C2538_=_C2544( C2538 C2544 ) C2538_=_C2545( C2538 C2545 ) \nC2538_=_C2546( C2538 C2546 ) C2538_=_C2547( C2538 C2547 ) C2538_=_C2548( C2538 C2548 ) C2538_=_C2549( C2538 C2549 ) C2538_=_C2551( C2538 C2551 ) C2538_=_C3599( C2538 C3599 ) \nC2542_=_C2543( C2542 C2543 ) C2542_=_C2544( C2542 C2544 ) C2542_=_C2545( C2542 C2545 ) C2542_=_C2546( C2542 C2546 ) C2542_=_C2547( C2542 C2547 ) C2542_=_C2548( C2542 C2548 ) \nC2542_=_C2549( C2542 C2549 ) C2542_=_C2551( C2542 C2551 ) C2542_=_C2913( C2542 C2913 ) C2543_=_C2544( C2543 C2544 ) C2543_=_C2545( C2543 C2545 ) C2543_=_C2546( C2543 C2546 ) \nC2543_=_C2547( C2543 C2547 ) C2543_=_C2548( C2543 C2548 ) C2543_=_C2549( C2543 C2549 ) C2543_=_C2551( C2543 C2551 ) C2543_=_C2807( C2543 C2807 ) C2543_=_C3497( C2543 C3497 ) \nC2543_=_C3874( C2543 C3874 ) C2543_=_C3945( C2543 C3945 ) C2544_=_C2545( C2544 C2545 ) C2544_=_C2546( C2544 C2546 ) C2544_=_C2547( C2544 C2547 ) C2544_=_C2548( C2544 C2548 ) \nC2544_=_C2549( C2544 C2549 ) C2544_=_C2551( C2544 C2551 ) C2544_=_C2599( C2544 C2599 ) C2544_=_C3005( C2544 C3005 ) C2544_=_C3800( C2544 C3800 ) C2545_=_C2546( C2545 C2546 ) \nC2545_=_C2547( C2545 C2547 ) C2545_=_C2548( C2545 C2548 ) C2545_=_C2549( C2545 C2549 ) C2545_=_C2551( C2545 C2551 ) C2545_=_C3802( C2545 C3802 ) C2546_=_C2547( C2546 C2547 ) \nC2546_=_C2548( C2546 C2548 ) C2546_=_C2549( C2546 C2549 ) C2546_=_C2551( C2546 C2551 ) C2546_=_C3394( C2546 C3394 ) C2546_=_C3970( C2546 C3970 ) C2547_=_C2548( C2547 C2548 ) \nC2547_=_C2549( C2547 C2549 ) C2547_=_C2551( C2547 C2551 ) C2547_=_C2795( C2547 C2795 ) C2547_=_C3130( C2547 C3130 ) C2547_=_C3648( C2547 C3648 ) C2547_=_C3721( C2547 C3721 ) \nC2547_=_C3871( C2547 C3871 ) C2548_=_C2549( C2548 C2549 ) C2548_=_C2551( C2548 C2551 ) C2548_=_C3007( C2548 C3007 ) C2549_=_C2551( C2549 C2551 ) C2551_=_C3772( C2551 C3772 ) \nC2554_=_C2556( C2554 C2556 ) C2554_=_C2557( C2554 C2557 ) C2554_=_C2558( C2554 C2558 ) C2554_=_C2560( C2554 C2560 ) C2554_=_C2562( C2554 C2562 ) C2554_=_C2564( C2554 C2564 ) \nC2554_=_C2565( C2554 C2565 ) C2554_=_C3209( C2554 C3209 ) C2554_=_C3210( C2554 C3210 ) C2554_=_C3212( C2554 C3212 ) C2554_=_C3220( C2554 C3220 ) C2556_=_C2557( C2556 C2557 ) \nC2556_=_C2558( C2556 C2558 ) C2556_=_C2560( C2556 C2560 ) C2556_=_C2562( C2556 C2562 ) C2556_=_C2564( C2556 C2564 ) C2556_=_C2565( C2556 C2565 ) C2556_=_C3419( C2556 C3419 ) \nC2556_=_C3421( C2556 C3421 ) C2557_=_C2558( C2557 C2558 ) C2557_=_C2560( C2557 C2560 ) C2557_=_C2562( C2557 C2562 ) C2557_=_C2564( C2557 C2564 ) C2557_=_C2565( C2557 C2565 ) \nC2557_=_C2907( C2557 C2907 ) C2557_=_C3350( C2557 C3350 ) C2557_=_C3477( C2557 C3477 ) C2558_=_C2560( C2558 C2560 ) C2558_=_C2562( C2558 C2562 ) C2558_=_C2564( C2558 C2564 ) \nC2558_=_C2565( C2558 C2565 ) C2558_=_C2837( C2558 C2837 ) C2558_=_C3119( C2558 C3119 ) C2558_=_C3173( C2558 C3173 ) C2558_=_C3191( C2558 C3191 ) C2558_=_C3224( C2558 C3224 ) \nC2558_=_C3286( C2558 C3286 ) C2558_=_C3490( C2558 C3490 ) C2558_=_C3491( C2558 C3491 ) C2558_=_C3492( C2558 C3492 ) C2558_=_C3493( C2558 C3493 ) C2558_=_C3494( C2558 C3494 ) \nC2558_=_C3495( C2558 C3495 ) C2558_=_C3496( C2558 C3496 ) C2558_=_C3497( C2558 C3497 ) C2558_=_C3498( C2558 C3498 ) C2558_=_C3499( C2558 C3499 ) C2558_=_C3500( C2558 C3500 ) \nC2560_=_C2562( C2560 C2562 ) C2560_=_C2564( C2560 C2564 ) C2560_=_C2565( C2560 C2565 ) C2560_=_C3124( C2560 C3124 ) C2560_=_C3200( C2560 C3200 ) C2560_=_C3495( C2560 C3495 ) \nC2560_=_C3557( C2560 C3557 ) C2560_=_C3639( C2560 C3639 ) C2560_=_C3862( C2560 C3862 ) C2562_=_C2564( C2562 C2564 ) C2562_=_C2565( C2562 C2565 ) C2562_=_C3355( C2562 C3355 ) \nC2562_=_C3392( C2562 C3392 ) C2562_=_C3719( C2562 C3719 ) C2562_=_C4064( C2562 C4064 ) C2564_=_C2565( C2564 C2565 ) C2564_=_C3359( C2564 C3359 ) C2564_=_C4127( C2564 C4127 ) \nC2565_=_C2814( C2565 C2814 ) C2565_=_C3421( C2565 C3421 ) C2565_=_C3488( C2565 C3488 ) C2565_=_C3596( C2565 C3596 ) C2565_=_C3765( C2565 C3765 ) C2565_=_C3982( C2565 C3982 ) \nC2565_=_C4095( C2565 C4095 ) C2572_=_C2573( C2572 C2573 ) C2572_=_C2640( C2572 C2640 ) C2572_=_C2710( C2572 C2710 ) C2572_=_C2952( C2572 C2952 ) C2572_=_C3554( C2572 C3554 ) \nC2572_=_C3556( C2572 C3556 ) C2572_=_C3557( C2572 C3557 ) C2572_=_C3559( C2572 C3559 ) C2572_=_C3560( C2572 C3560 ) C2572_=_C3561( C2572 C3561 ) C2572_=_C3562( C2572 C3562 ) \nC2573_=_C2642( C2573 C2642 ) C2573_=_C2843( C2573 C2843 ) C2573_=_C3063( C2573 C3063 ) C2573_=_C3433( C2573 C3433 ) C2573_=_C3454( C2573 C3454 ) C2573_=_C3545( C2573 C3545 ) \nC2573_=_C3799( C2573 C3799 ) C2573_=_C3800( C2573 C3800 ) C2573_=_C3802( C2573 C3802 ) C2573_=_C3803( C2573 C3803 ) C2573_=_C3804( C2573 C3804 ) C2586_=_C2587( C2586 C2587 ) \nC2586_=_C2589( C2586 C2589 ) C2586_=_C2592( C2586 C2592 ) C2586_=_C2593( C2586 C2593 ) C2586_=_C2594( C2586 C2594 ) C2586_=_C2595( C2586 C2595 ) C2586_=_C2596( C2586 C2596 ) \nC2586_=_C2597( C2586 C2597 ) C2586_=_C2599( C2586 C2599 ) C2586_=_C2600( C2586 C2600 ) C2586_=_C2601( C2586 C2601 ) C2586_=_C2602( C2586 C2602 ) C2586_=_C2603( C2586 C2603 ) \nC2586_=_C2604( C2586 C2604 ) C2586_=_C2661( C2586 C2661 ) C2586_=_C2662( C2586 C2662 ) C2586_=_C2665( C2586 C2665 ) C2586_=_C2666(</w:t>
      </w:r>
    </w:p>
    <w:p>
      <w:pPr>
        <w:pStyle w:val="PreformattedText"/>
        <w:bidi w:val="0"/>
        <w:spacing w:before="0" w:after="0"/>
        <w:jc w:val="left"/>
        <w:rPr/>
      </w:pPr>
      <w:r>
        <w:rPr/>
        <w:t xml:space="preserve"> </w:t>
      </w:r>
      <w:r>
        <w:rPr/>
        <w:t>C2586 C2666 ) C2586_=_C2667( C2586 C2667 ) \nC2586_=_C2676( C2586 C2676 ) C2587_=_C2589( C2587 C2589 ) C2587_=_C2592( C2587 C2592 ) C2587_=_C2593( C2587 C2593 ) C2587_=_C2594( C2587 C2594 ) C2587_=_C2595( C2587 C2595 ) \nC2587_=_C2596( C2587 C2596 ) C2587_=_C2597( C2587 C2597 ) C2587_=_C2599( C2587 C2599 ) C2587_=_C2600( C2587 C2600 ) C2587_=_C2601( C2587 C2601 ) C2587_=_C2602( C2587 C2602 ) \nC2587_=_C2603( C2587 C2603 ) C2587_=_C2604( C2587 C2604 ) C2587_=_C2852( C2587 C2852 ) C2589_=_C2592( C2589 C2592 ) C2589_=_C2593( C2589 C2593 ) C2589_=_C2594( C2589 C2594 ) \nC2589_=_C2595( C2589 C2595 ) C2589_=_C2596( C2589 C2596 ) C2589_=_C2597( C2589 C2597 ) C2589_=_C2599( C2589 C2599 ) C2589_=_C2600( C2589 C2600 ) C2589_=_C2601( C2589 C2601 ) \nC2589_=_C2602( C2589 C2602 ) C2589_=_C2603( C2589 C2603 ) C2589_=_C2604( C2589 C2604 ) C2589_=_C2996( C2589 C2996 ) C2589_=_C3087( C2589 C3087 ) C2592_=_C2593( C2592 C2593 ) \nC2592_=_C2594( C2592 C2594 ) C2592_=_C2595( C2592 C2595 ) C2592_=_C2596( C2592 C2596 ) C2592_=_C2597( C2592 C2597 ) C2592_=_C2599( C2592 C2599 ) C2592_=_C2600( C2592 C2600 ) \nC2592_=_C2601( C2592 C2601 ) C2592_=_C2602( C2592 C2602 ) C2592_=_C2603( C2592 C2603 ) C2592_=_C2604( C2592 C2604 ) C2592_=_C2609( C2592 C2609 ) C2592_=_C2699( C2592 C2699 ) \nC2592_=_C3135( C2592 C3135 ) C2592_=_C3190( C2592 C3190 ) C2592_=_C3375( C2592 C3375 ) C2592_=_C3376( C2592 C3376 ) C2592_=_C3378( C2592 C3378 ) C2592_=_C3379( C2592 C3379 ) \nC2592_=_C3380( C2592 C3380 ) C2592_=_C3381( C2592 C3381 ) C2592_=_C3382( C2592 C3382 ) C2592_=_C3383( C2592 C3383 ) C2592_=_C3384( C2592 C3384 ) C2593_=_C2594( C2593 C2594 ) \nC2593_=_C2595( C2593 C2595 ) C2593_=_C2596( C2593 C2596 ) C2593_=_C2597( C2593 C2597 ) C2593_=_C2599( C2593 C2599 ) C2593_=_C2600( C2593 C2600 ) C2593_=_C2601( C2593 C2601 ) \nC2593_=_C2602( C2593 C2602 ) C2593_=_C2603( C2593 C2603 ) C2593_=_C2604( C2593 C2604 ) C2593_=_C3000( C2593 C3000 ) C2593_=_C3519( C2593 C3519 ) C2594_=_C2595( C2594 C2595 ) \nC2594_=_C2596( C2594 C2596 ) C2594_=_C2597( C2594 C2597 ) C2594_=_C2599( C2594 C2599 ) C2594_=_C2600( C2594 C2600 ) C2594_=_C2601( C2594 C2601 ) C2594_=_C2602( C2594 C2602 ) \nC2594_=_C2603( C2594 C2603 ) C2594_=_C2604( C2594 C2604 ) C2594_=_C3002( C2594 C3002 ) C2594_=_C3563( C2594 C3563 ) C2594_=_C3564( C2594 C3564 ) C2594_=_C3572( C2594 C3572 ) \nC2595_=_C2596( C2595 C2596 ) C2595_=_C2597( C2595 C2597 ) C2595_=_C2599( C2595 C2599 ) C2595_=_C2600( C2595 C2600 ) C2595_=_C2601( C2595 C2601 ) C2595_=_C2602( C2595 C2602 ) \nC2595_=_C2603( C2595 C2603 ) C2595_=_C2604( C2595 C2604 ) C2595_=_C3136( C2595 C3136 ) C2595_=_C3195( C2595 C3195 ) C2595_=_C3376( C2595 C3376 ) C2595_=_C3699( C2595 C3699 ) \nC2595_=_C3700( C2595 C3700 ) C2596_=_C2597( C2596 C2597 ) C2596_=_C2599( C2596 C2599 ) C2596_=_C2600( C2596 C2600 ) C2596_=_C2601( C2596 C2601 ) C2596_=_C2602( C2596 C2602 ) \nC2596_=_C2603( C2596 C2603 ) C2596_=_C2604( C2596 C2604 ) C2596_=_C2923( C2596 C2923 ) C2596_=_C3137( C2596 C3137 ) C2596_=_C3196( C2596 C3196 ) C2596_=_C3431( C2596 C3431 ) \nC2596_=_C3661( C2596 C3661 ) C2596_=_C3699( C2596 C3699 ) C2596_=_C3710( C2596 C3710 ) C2596_=_C3711( C2596 C3711 ) C2596_=_C3712( C2596 C3712 ) C2596_=_C3713( C2596 C3713 ) \nC2597_=_C2599( C2597 C2599 ) C2597_=_C2600( C2597 C2600 ) C2597_=_C2601( C2597 C2601 ) C2597_=_C2602( C2597 C2602 ) C2597_=_C2603( C2597 C2603 ) C2597_=_C2604( C2597 C2604 ) \nC2597_=_C2666( C2597 C2666 ) C2597_=_C3311( C2597 C3311 ) C2597_=_C3760( C2597 C3760 ) C2597_=_C3855( C2597 C3855 ) C2597_=_C3856( C2597 C3856 ) C2597_=_C3857( C2597 C3857 ) \nC2597_=_C3858( C2597 C3858 ) C2597_=_C3859( C2597 C3859 ) C2597_=_C3860( C2597 C3860 ) C2599_=_C2600( C2599 C2600 ) C2599_=_C2601( C2599 C2601 ) C2599_=_C2602( C2599 C2602 ) \nC2599_=_C2603( C2599 C2603 ) C2599_=_C2604( C2599 C2604 ) C2599_=_C3005( C2599 C3005 ) C2599_=_C3800( C2599 C3800 ) C2600_=_C2601( C2600 C2601 ) C2600_=_C2602( C2600 C2602 ) \nC2600_=_C2603( C2600 C2603 ) C2600_=_C2604( C2600 C2604 ) C2600_=_C2976( C2600 C2976 ) C2600_=_C3381( C2600 C3381 ) C2600_=_C3855( C2600 C3855 ) C2601_=_C2602( C2601 C2602 ) \nC2601_=_C2603( C2601 C2603 ) C2601_=_C2604( C2601 C2604 ) C2601_=_C3623( C2601 C3623 ) C2601_=_C3643( C2601 C3643 ) C2601_=_C3856( C2601 C3856 ) C2601_=_C4051( C2601 C4051 ) \nC2602_=_C2603( C2602 C2603 ) C2602_=_C2604( C2602 C2604 ) C2602_=_C2792( C2602 C2792 ) C2602_=_C3141( C2602 C3141 ) C2602_=_C3203( C2602 C3203 ) C2602_=_C3383( C2602 C3383 ) \nC2602_=_C3712( C2602 C3712 ) C2602_=_C3875( C2602 C3875 ) C2602_=_C3881( C2602 C3881 ) C2603_=_C2604( C2603 C2604 ) C2603_=_C3559( C2603 C3559 ) C2603_=_C3858( C2603 C3858 ) \nC2604_=_C3860( C2604 C3860 ) C2606_=_C2607( C2606 C2607 ) C2606_=_C2608( C2606 C2608 ) C2606_=_C2609( C2606 C2609 ) C2606_=_C2612( C2606 C2612 ) C2606_=_C2614( C2606 C2614 ) \nC2606_=_C2626( C2606 C2626 ) C2606_=_C2661( C2606 C2661 ) C2606_=_C2800( C2606 C2800 ) C2606_=_C2801( C2606 C2801 ) C2606_=_C2802( C2606 C2802 ) C2606_=_C2803( C2606 C2803 ) \nC2606_=_C2804( C2606 C2804 ) C2606_=_C2806( C2606 C2806 ) C2606_=_C2807( C2606 C2807 ) C2606_=_C2809( C2606 C2809 ) C2606_=_C2810( C2606 C2810 ) C2606_=_C2811( C2606 C2811 ) \nC2606_=_C2814( C2606 C2814 ) C2607_=_C2608( C2607 C2608 ) C2607_=_C2609( C2607 C2609 ) C2607_=_C2612( C2607 C2612 ) C2607_=_C2614( C2607 C2614 ) C2607_=_C2626( C2607 C2626 ) \nC2607_=_C2933( C2607 C2933 ) C2607_=_C2969( C2607 C2969 ) C2607_=_C2971( C2607 C2971 ) C2607_=_C2973( C2607 C2973 ) C2607_=_C2974( C2607 C2974 ) C2607_=_C2975( C2607 C2975 ) \nC2607_=_C2976( C2607 C2976 ) C2607_=_C2977( C2607 C2977 ) C2607_=_C2978( C2607 C2978 ) C2607_=_C2979( C2607 C2979 ) C2608_=_C2609( C2608 C2609 ) C2608_=_C2612( C2608 C2612 ) \nC2608_=_C2614( C2608 C2614 ) C2608_=_C2626( C2608 C2626 ) C2608_=_C2680( C2608 C2680 ) C2608_=_C3119( C2608 C3119 ) C2608_=_C3120( C2608 C3120 ) C2608_=_C3122( C2608 C3122 ) \nC2608_=_C3123( C2608 C3123 ) C2608_=_C3124( C2608 C3124 ) C2608_=_C3126( C2608 C3126 ) C2608_=_C3127( C2608 C3127 ) C2608_=_C3128( C2608 C3128 ) C2608_=_C3129( C2608 C3129 ) \nC2608_=_C3130( C2608 C3130 ) C2608_=_C3131( C2608 C3131 ) C2609_=_C2612( C2609 C2612 ) C2609_=_C2614( C2609 C2614 ) C2609_=_C2626( C2609 C2626 ) C2609_=_C2699( C2609 C2699 ) \nC2609_=_C3135( C2609 C3135 ) C2609_=_C3190( C2609 C3190 ) C2609_=_C3375( C2609 C3375 ) C2609_=_C3376( C2609 C3376 ) C2609_=_C3378( C2609 C3378 ) C2609_=_C3379( C2609 C3379 ) \nC2609_=_C3380( C2609 C3380 ) C2609_=_C3381( C2609 C3381 ) C2609_=_C3382( C2609 C3382 ) C2609_=_C3383( C2609 C3383 ) C2609_=_C3384( C2609 C3384 ) C2612_=_C2614( C2612 C2614 ) \nC2612_=_C2626( C2612 C2626 ) C2612_=_C3491( C2612 C3491 ) C2612_=_C3564( C2612 C3564 ) C2612_=_C3575( C2612 C3575 ) C2612_=_C3620( C2612 C3620 ) C2612_=_C3638( C2612 C3638 ) \nC2612_=_C3639( C2612 C3639 ) C2612_=_C3641( C2612 C3641 ) C2612_=_C3642( C2612 C3642 ) C2612_=_C3643( C2612 C3643 ) C2612_=_C3644( C2612 C3644 ) C2612_=_C3645( C2612 C3645 ) \nC2612_=_C3646( C2612 C3646 ) C2612_=_C3647( C2612 C3647 ) C2612_=_C3648( C2612 C3648 ) C2614_=_C2626( C2614 C2626 ) C2614_=_C2667( C2614 C2667 ) C2614_=_C3378( C2614 C3378 ) \nC2614_=_C3504( C2614 C3504 ) C2614_=_C3534( C2614 C3534 ) C2614_=_C3700( C2614 C3700 ) C2614_=_C3710( C2614 C3710 ) C2614_=_C3873( C2614 C3873 ) C2614_=_C3874( C2614 C3874 ) \nC2614_=_C3875( C2614 C3875 ) C2614_=_C3876( C2614 C3876 ) C2614_=_C3877( C2614 C3877 ) C2626_=_C2676( C2626 C2676 ) C2626_=_C3220( C2626 C3220 ) C2626_=_C3374( C2626 C3374 ) \nC2626_=_C3477( C2626 C3477 ) C2626_=_C3514( C2626 C3514 ) C2626_=_C3905( C2626 C3905 ) C2626_=_C3945( C2626 C3945 ) C2626_=_C4064( C2626 C4064 ) C2626_=_C4085( C2626 C4085 ) \nC2626_=_C4088( C2626 C4088 ) C2626_=_C4097( C2626 C4097 ) C2626_=_C4113( C2626 C4113 ) C2626_=_C4127( C2626 C4127 ) C2628_=_C2629( C2628 C2629 ) C2628_=_C2630( C2628 C2630 ) \nC2628_=_C2631( C2628 C2631 ) C2628_=_C2633( C2628 C2633 ) C2628_=_C2634( C2628 C2634 ) C2628_=_C2637( C2628 C2637 ) C2628_=_C2638( C2628 C2638 ) C2628_=_C2639( C2628 C2639 ) \nC2628_=_C2640( C2628 C2640 ) C2628_=_C2641( C2628 C2641 ) C2628_=_C2642( C2628 C2642 ) C2628_=_C2643( C2628 C2643 ) C2628_=_C2644( C2628 C2644 ) C2628_=_C2645( C2628 C2645 ) \nC2628_=_C2698( C2628 C2698 ) C2628_=_C2699( C2628 C2699 ) C2628_=_C2705( C2628 C2705 ) C2629_=_C2630( C2629 C2630 ) C2629_=_C2631( C2629 C2631 ) C2629_=_C2633( C2629 C2633 ) \nC2629_=_C2634( C2629 C2634 ) C2629_=_C2637( C2629 C2637 ) C2629_=_C2638( C2629 C2638 ) C2629_=_C2639( C2629 C2639 ) C2629_=_C2640( C2629 C2640 ) C2629_=_C2641( C2629 C2641 ) \nC2629_=_C2642( C2629 C2642 ) C2629_=_C2643( C2629 C2643 ) C2629_=_C2644( C2629 C2644 ) C2629_=_C2645( C2629 C2645 ) C2629_=_C2747( C2629 C2747 ) C2629_=_C2748( C2629 C2748 ) \nC2629_=_C2754( C2629 C2754 ) C2629_=_C2756( C2629 C2756 ) C2629_=_C2758( C2629 C2758 ) C2630_=_C2631( C2630 C2631 ) C2630_=_C2633( C2630 C2633 ) C2630_=_C2634( C2630 C2634 ) \nC2630_=_C2637( C2630 C2637 ) C2630_=_C2638( C2630 C2638 ) C2630_=_C2639( C2630 C2639 ) C2630_=_C2640( C2630 C2640 ) C2630_=_C2641( C2630 C2641 ) C2630_=_C2642( C2630 C2642 ) \nC2630_=_C2643( C2630 C2643 ) C2630_=_C2644( C2630 C2644 ) C2630_=_C2645( C2630 C2645 ) C2630_=_C2816( C2630 C2816 ) C2630_=_C2820( C2630 C2820 ) C2630_=_C2821( C2630 C2821 ) \nC2631_=_C2633( C2631 C2633 ) C2631_=_C2634( C2631 C2634 ) C2631_=_C2637( C2631 C2637 ) C2631_=_C2638( C2631 C2638 ) C2631_=_C2639( C2631 C2639 ) C2631_=_C2640( C2631 C2640 ) \nC2631_=_C2641( C2631 C2641 ) C2631_=_C2642( C2631 C2642 ) C2631_=_C2643( C2631 C2643 ) C2631_=_C2644( C2631 C2644 ) C2631_=_C2645( C2631 C2645 ) C2631_=_C2781( C2631 C2781 ) \nC2631_=_C2881( C2631 C2881 ) C2631_=_C2887( C2631 C2887 ) C2631_=_C2891( C2631 C2891 ) C2633_=_C2634( C2633 C2634 ) C2633_=_C2637( C2633 C2637 ) C2633_=_C2638( C2633 C2638 ) \nC2633_=_C2639( C2633 C2639 ) C2633_=_C2640( C2633 C2640 ) C2633_=_C2641( C2633 C2641 ) C2633_=_C2642( C2633 C2642 ) C2633_=_C2643( C2633 C2643 ) C2633_=_C2644( C2633 C2644 ) \nC2633_=_C2645(</w:t>
      </w:r>
    </w:p>
    <w:p>
      <w:pPr>
        <w:pStyle w:val="PreformattedText"/>
        <w:bidi w:val="0"/>
        <w:spacing w:before="0" w:after="0"/>
        <w:jc w:val="left"/>
        <w:rPr/>
      </w:pPr>
      <w:r>
        <w:rPr/>
        <w:t xml:space="preserve"> </w:t>
      </w:r>
      <w:r>
        <w:rPr/>
        <w:t>C2633 C2645 ) C2633_=_C2852( C2633 C2852 ) C2633_=_C2934( C2633 C2934 ) C2633_=_C2996( C2633 C2996 ) C2633_=_C2998( C2633 C2998 ) C2633_=_C2999( C2633 C2999 ) \nC2633_=_C3000( C2633 C3000 ) C2633_=_C3002( C2633 C3002 ) C2633_=_C3004( C2633 C3004 ) C2633_=_C3005( C2633 C3005 ) C2633_=_C3007( C2633 C3007 ) C2634_=_C2637( C2634 C2637 ) \nC2634_=_C2638( C2634 C2638 ) C2634_=_C2639( C2634 C2639 ) C2634_=_C2640( C2634 C2640 ) C2634_=_C2641( C2634 C2641 ) C2634_=_C2642( C2634 C2642 ) C2634_=_C2643( C2634 C2643 ) \nC2634_=_C2644( C2634 C2644 ) C2634_=_C2645( C2634 C2645 ) C2634_=_C2903( C2634 C2903 ) C2634_=_C3094( C2634 C3094 ) C2637_=_C2638( C2637 C2638 ) C2637_=_C2639( C2637 C2639 ) \nC2637_=_C2640( C2637 C2640 ) C2637_=_C2641( C2637 C2641 ) C2637_=_C2642( C2637 C2642 ) C2637_=_C2643( C2637 C2643 ) C2637_=_C2644( C2637 C2644 ) C2637_=_C2645( C2637 C2645 ) \nC2637_=_C2983( C2637 C2983 ) C2637_=_C3029( C2637 C3029 ) C2637_=_C3210( C2637 C3210 ) C2637_=_C3333( C2637 C3333 ) C2637_=_C3386( C2637 C3386 ) C2637_=_C3389( C2637 C3389 ) \nC2637_=_C3391( C2637 C3391 ) C2637_=_C3392( C2637 C3392 ) C2637_=_C3393( C2637 C3393 ) C2637_=_C3394( C2637 C3394 ) C2637_=_C3395( C2637 C3395 ) C2637_=_C3396( C2637 C3396 ) \nC2637_=_C3397( C2637 C3397 ) C2638_=_C2639( C2638 C2639 ) C2638_=_C2640( C2638 C2640 ) C2638_=_C2641( C2638 C2641 ) C2638_=_C2642( C2638 C2642 ) C2638_=_C2643( C2638 C2643 ) \nC2638_=_C2644( C2638 C2644 ) C2638_=_C2645( C2638 C2645 ) C2638_=_C3301( C2638 C3301 ) C2638_=_C3375( C2638 C3375 ) C2639_=_C2640( C2639 C2640 ) C2639_=_C2641( C2639 C2641 ) \nC2639_=_C2642( C2639 C2642 ) C2639_=_C2643( C2639 C2643 ) C2639_=_C2644( C2639 C2644 ) C2639_=_C2645( C2639 C2645 ) C2639_=_C2906( C2639 C2906 ) C2639_=_C2999( C2639 C2999 ) \nC2639_=_C3443( C2639 C3443 ) C2640_=_C2641( C2640 C2641 ) C2640_=_C2642( C2640 C2642 ) C2640_=_C2643( C2640 C2643 ) C2640_=_C2644( C2640 C2644 ) C2640_=_C2645( C2640 C2645 ) \nC2640_=_C2710( C2640 C2710 ) C2640_=_C2952( C2640 C2952 ) C2640_=_C3554( C2640 C3554 ) C2640_=_C3556( C2640 C3556 ) C2640_=_C3557( C2640 C3557 ) C2640_=_C3559( C2640 C3559 ) \nC2640_=_C3560( C2640 C3560 ) C2640_=_C3561( C2640 C3561 ) C2640_=_C3562( C2640 C3562 ) C2641_=_C2642( C2641 C2642 ) C2641_=_C2643( C2641 C2643 ) C2641_=_C2644( C2641 C2644 ) \nC2641_=_C2645( C2641 C2645 ) C2641_=_C2665( C2641 C2665 ) C2641_=_C2821( C2641 C2821 ) C2641_=_C2887( C2641 C2887 ) C2641_=_C2910( C2641 C2910 ) C2641_=_C3094( C2641 C3094 ) \nC2641_=_C3443( C2641 C3443 ) C2641_=_C3528( C2641 C3528 ) C2641_=_C3542( C2641 C3542 ) C2641_=_C3666( C2641 C3666 ) C2641_=_C3667( C2641 C3667 ) C2641_=_C3669( C2641 C3669 ) \nC2641_=_C3670( C2641 C3670 ) C2641_=_C3671( C2641 C3671 ) C2641_=_C3672( C2641 C3672 ) C2642_=_C2643( C2642 C2643 ) C2642_=_C2644( C2642 C2644 ) C2642_=_C2645( C2642 C2645 ) \nC2642_=_C2843( C2642 C2843 ) C2642_=_C3063( C2642 C3063 ) C2642_=_C3433( C2642 C3433 ) C2642_=_C3454( C2642 C3454 ) C2642_=_C3545( C2642 C3545 ) C2642_=_C3799( C2642 C3799 ) \nC2642_=_C3800( C2642 C3800 ) C2642_=_C3802( C2642 C3802 ) C2642_=_C3803( C2642 C3803 ) C2642_=_C3804( C2642 C3804 ) C2643_=_C2644( C2643 C2644 ) C2643_=_C2645( C2643 C2645 ) \nC2643_=_C2914( C2643 C2914 ) C2643_=_C3670( C2643 C3670 ) C2644_=_C2645( C2644 C2645 ) C2644_=_C3341( C2644 C3341 ) C2644_=_C3678( C2644 C3678 ) C2644_=_C3962( C2644 C3962 ) \nC2644_=_C3978( C2644 C3978 ) C2644_=_C3997( C2644 C3997 ) C2644_=_C3999( C2644 C3999 ) C2644_=_C4000( C2644 C4000 ) C2644_=_C4001( C2644 C4001 ) C2645_=_C2915( C2645 C2915 ) \nC2645_=_C3671( C2645 C3671 ) C2645_=_C3768( C2645 C3768 ) C2645_=_C3803( C2645 C3803 ) C2661_=_C2662( C2661 C2662 ) C2661_=_C2665( C2661 C2665 ) C2661_=_C2666( C2661 C2666 ) \nC2661_=_C2667( C2661 C2667 ) C2661_=_C2676( C2661 C2676 ) C2661_=_C2800( C2661 C2800 ) C2661_=_C2801( C2661 C2801 ) C2661_=_C2802( C2661 C2802 ) C2661_=_C2803( C2661 C2803 ) \nC2661_=_C2804( C2661 C2804 ) C2661_=_C2806( C2661 C2806 ) C2661_=_C2807( C2661 C2807 ) C2661_=_C2809( C2661 C2809 ) C2661_=_C2810( C2661 C2810 ) C2661_=_C2811( C2661 C2811 ) \nC2661_=_C2814( C2661 C2814 ) C2662_=_C2665( C2662 C2665 ) C2662_=_C2666( C2662 C2666 ) C2662_=_C2667( C2662 C2667 ) C2662_=_C2676( C2662 C2676 ) C2662_=_C2918( C2662 C2918 ) \nC2662_=_C2919( C2662 C2919 ) C2662_=_C2920( C2662 C2920 ) C2662_=_C2921( C2662 C2921 ) C2662_=_C2923( C2662 C2923 ) C2662_=_C2925( C2662 C2925 ) C2662_=_C2927( C2662 C2927 ) \nC2662_=_C2928( C2662 C2928 ) C2662_=_C2929( C2662 C2929 ) C2662_=_C2930( C2662 C2930 ) C2662_=_C2931( C2662 C2931 ) C2665_=_C2666( C2665 C2666 ) C2665_=_C2667( C2665 C2667 ) \nC2665_=_C2676( C2665 C2676 ) C2665_=_C2821( C2665 C2821 ) C2665_=_C2887( C2665 C2887 ) C2665_=_C2910( C2665 C2910 ) C2665_=_C3094( C2665 C3094 ) C2665_=_C3443( C2665 C3443 ) \nC2665_=_C3528( C2665 C3528 ) C2665_=_C3542( C2665 C3542 ) C2665_=_C3666( C2665 C3666 ) C2665_=_C3667( C2665 C3667 ) C2665_=_C3669( C2665 C3669 ) C2665_=_C3670( C2665 C3670 ) \nC2665_=_C3671( C2665 C3671 ) C2665_=_C3672( C2665 C3672 ) C2666_=_C2667( C2666 C2667 ) C2666_=_C2676( C2666 C2676 ) C2666_=_C3311( C2666 C3311 ) C2666_=_C3760( C2666 C3760 ) \nC2666_=_C3855( C2666 C3855 ) C2666_=_C3856( C2666 C3856 ) C2666_=_C3857( C2666 C3857 ) C2666_=_C3858( C2666 C3858 ) C2666_=_C3859( C2666 C3859 ) C2666_=_C3860( C2666 C3860 ) \nC2667_=_C2676( C2667 C2676 ) C2667_=_C3378( C2667 C3378 ) C2667_=_C3504( C2667 C3504 ) C2667_=_C3534( C2667 C3534 ) C2667_=_C3700( C2667 C3700 ) C2667_=_C3710( C2667 C3710 ) \nC2667_=_C3873( C2667 C3873 ) C2667_=_C3874( C2667 C3874 ) C2667_=_C3875( C2667 C3875 ) C2667_=_C3876( C2667 C3876 ) C2667_=_C3877( C2667 C3877 ) C2676_=_C3220( C2676 C3220 ) \nC2676_=_C3374( C2676 C3374 ) C2676_=_C3477( C2676 C3477 ) C2676_=_C3514( C2676 C3514 ) C2676_=_C3905( C2676 C3905 ) C2676_=_C3945( C2676 C3945 ) C2676_=_C4064( C2676 C4064 ) \nC2676_=_C4085( C2676 C4085 ) C2676_=_C4088( C2676 C4088 ) C2676_=_C4097( C2676 C4097 ) C2676_=_C4113( C2676 C4113 ) C2676_=_C4127( C2676 C4127 ) C2680_=_C3119( C2680 C3119 ) \nC2680_=_C3120( C2680 C3120 ) C2680_=_C3122( C2680 C3122 ) C2680_=_C3123( C2680 C3123 ) C2680_=_C3124( C2680 C3124 ) C2680_=_C3126( C2680 C3126 ) C2680_=_C3127( C2680 C3127 ) \nC2680_=_C3128( C2680 C3128 ) C2680_=_C3129( C2680 C3129 ) C2680_=_C3130( C2680 C3130 ) C2680_=_C3131( C2680 C3131 ) C2698_=_C2699( C2698 C2699 ) C2698_=_C2705( C2698 C2705 ) \nC2698_=_C2938( C2698 C2938 ) C2698_=_C3301( C2698 C3301 ) C2698_=_C3307( C2698 C3307 ) C2698_=_C3308( C2698 C3308 ) C2699_=_C2705( C2699 C2705 ) C2699_=_C3135( C2699 C3135 ) \nC2699_=_C3190( C2699 C3190 ) C2699_=_C3375( C2699 C3375 ) C2699_=_C3376( C2699 C3376 ) C2699_=_C3378( C2699 C3378 ) C2699_=_C3379( C2699 C3379 ) C2699_=_C3380( C2699 C3380 ) \nC2699_=_C3381( C2699 C3381 ) C2699_=_C3382( C2699 C3382 ) C2699_=_C3383( C2699 C3383 ) C2699_=_C3384( C2699 C3384 ) C2705_=_C3026( C2705 C3026 ) C2705_=_C3087( C2705 C3087 ) \nC2705_=_C3268( C2705 C3268 ) C2705_=_C3346( C2705 C3346 ) C2705_=_C3419( C2705 C3419 ) C2705_=_C3681( C2705 C3681 ) C2705_=_C3869( C2705 C3869 ) C2705_=_C3980( C2705 C3980 ) \nC2705_=_C4083( C2705 C4083 ) C2705_=_C4099( C2705 C4099 ) C2705_=_C4100( C2705 C4100 ) C2710_=_C2713( C2710 C2713 ) C2710_=_C2952( C2710 C2952 ) C2710_=_C3554( C2710 C3554 ) \nC2710_=_C3556( C2710 C3556 ) C2710_=_C3557( C2710 C3557 ) C2710_=_C3559( C2710 C3559 ) C2710_=_C3560( C2710 C3560 ) C2710_=_C3561( C2710 C3561 ) C2710_=_C3562( C2710 C3562 ) \nC2713_=_C3336( C2713 C3336 ) C2713_=_C3519( C2713 C3519 ) C2713_=_C3578( C2713 C3578 ) C2713_=_C3631( C2713 C3631 ) C2713_=_C3675( C2713 C3675 ) C2713_=_C3825( C2713 C3825 ) \nC2713_=_C3826( C2713 C3826 ) C2713_=_C3828( C2713 C3828 ) C2713_=_C3830( C2713 C3830 ) C2713_=_C3831( C2713 C3831 ) C2713_=_C3832( C2713 C3832 ) C2713_=_C3833( C2713 C3833 ) \nC2713_=_C3834( C2713 C3834 ) C2724_=_C2733( C2724 C2733 ) C2724_=_C2739( C2724 C2739 ) C2724_=_C2759( C2724 C2759 ) C2724_=_C2781( C2724 C2781 ) C2724_=_C2782( C2724 C2782 ) \nC2724_=_C2784( C2724 C2784 ) C2724_=_C2787( C2724 C2787 ) C2724_=_C2790( C2724 C2790 ) C2724_=_C2791( C2724 C2791 ) C2724_=_C2792( C2724 C2792 ) C2724_=_C2793( C2724 C2793 ) \nC2724_=_C2794( C2724 C2794 ) C2724_=_C2795( C2724 C2795 ) C2724_=_C2796( C2724 C2796 ) C2724_=_C2797( C2724 C2797 ) C2733_=_C2739( C2733 C2739 ) C2733_=_C2769( C2733 C2769 ) \nC2733_=_C3177( C2733 C3177 ) C2733_=_C3212( C2733 C3212 ) C2733_=_C3335( C2733 C3335 ) C2733_=_C3386( C2733 C3386 ) C2733_=_C3502( C2733 C3502 ) C2733_=_C3717( C2733 C3717 ) \nC2733_=_C3718( C2733 C3718 ) C2733_=_C3719( C2733 C3719 ) C2733_=_C3720( C2733 C3720 ) C2733_=_C3721( C2733 C3721 ) C2733_=_C3722( C2733 C3722 ) C2739_=_C2773( C2739 C2773 ) \nC2739_=_C2804( C2739 C2804 ) C2739_=_C3138( C2739 C3138 ) C2739_=_C3179( C2739 C3179 ) C2739_=_C3351( C2739 C3351 ) C2739_=_C3503( C2739 C3503 ) C2739_=_C3867( C2739 C3867 ) \nC2739_=_C3868( C2739 C3868 ) C2739_=_C3869( C2739 C3869 ) C2739_=_C3870( C2739 C3870 ) C2739_=_C3871( C2739 C3871 ) C2739_=_C3872( C2739 C3872 ) C2747_=_C2748( C2747 C2748 ) \nC2747_=_C2754( C2747 C2754 ) C2747_=_C2756( C2747 C2756 ) C2747_=_C2758( C2747 C2758 ) C2747_=_C3026( C2747 C3026 ) C2748_=_C2754( C2748 C2754 ) C2748_=_C2756( C2748 C2756 ) \nC2748_=_C2758( C2748 C2758 ) C2748_=_C3333( C2748 C3333 ) C2748_=_C3335( C2748 C3335 ) C2748_=_C3336( C2748 C3336 ) C2748_=_C3337( C2748 C3337 ) C2748_=_C3341( C2748 C3341 ) \nC2748_=_C3346( C2748 C3346 ) C2754_=_C2756( C2754 C2756 ) C2754_=_C2758( C2754 C2758 ) C2754_=_C2809( C2754 C2809 ) C2754_=_C3826( C2754 C3826 ) C2754_=_C3879( C2754 C3879 ) \nC2754_=_C3978( C2754 C3978 ) C2754_=_C3980( C2754 C3980 ) C2754_=_C3982( C2754 C3982 ) C2756_=_C2758( C2756 C2758 ) C2758_=_C3833( C2758 C3833 ) C2758_=_C3884( C2758 C3884 ) \nC2758_=_C4000( C2758 C4000 ) C2758_=_C4100( C2758 C4100 ) C2759_=_C2769( C2759 C2769 ) C2759_=_C2773( C2759 C2773 ) C2759_=_C2781( C2759 C2781 ) C2759_=_C2782( C2759 C2782 ) \nC2759_=_C2784( C2759 C2784 ) C2759_=_C2787( C2759 C2787 ) C2759_=_C2790(</w:t>
      </w:r>
    </w:p>
    <w:p>
      <w:pPr>
        <w:pStyle w:val="PreformattedText"/>
        <w:bidi w:val="0"/>
        <w:spacing w:before="0" w:after="0"/>
        <w:jc w:val="left"/>
        <w:rPr/>
      </w:pPr>
      <w:r>
        <w:rPr/>
        <w:t xml:space="preserve"> </w:t>
      </w:r>
      <w:r>
        <w:rPr/>
        <w:t>C2759 C2790 ) C2759_=_C2791( C2759 C2791 ) C2759_=_C2792( C2759 C2792 ) C2759_=_C2793( C2759 C2793 ) \nC2759_=_C2794( C2759 C2794 ) C2759_=_C2795( C2759 C2795 ) C2759_=_C2796( C2759 C2796 ) C2759_=_C2797( C2759 C2797 ) C2769_=_C2773( C2769 C2773 ) C2769_=_C3177( C2769 C3177 ) \nC2769_=_C3212( C2769 C3212 ) C2769_=_C3335( C2769 C3335 ) C2769_=_C3386( C2769 C3386 ) C2769_=_C3502( C2769 C3502 ) C2769_=_C3717( C2769 C3717 ) C2769_=_C3718( C2769 C3718 ) \nC2769_=_C3719( C2769 C3719 ) C2769_=_C3720( C2769 C3720 ) C2769_=_C3721( C2769 C3721 ) C2769_=_C3722( C2769 C3722 ) C2773_=_C2804( C2773 C2804 ) C2773_=_C3138( C2773 C3138 ) \nC2773_=_C3179( C2773 C3179 ) C2773_=_C3351( C2773 C3351 ) C2773_=_C3503( C2773 C3503 ) C2773_=_C3867( C2773 C3867 ) C2773_=_C3868( C2773 C3868 ) C2773_=_C3869( C2773 C3869 ) \nC2773_=_C3870( C2773 C3870 ) C2773_=_C3871( C2773 C3871 ) C2773_=_C3872( C2773 C3872 ) C2781_=_C2782( C2781 C2782 ) C2781_=_C2784( C2781 C2784 ) C2781_=_C2787( C2781 C2787 ) \nC2781_=_C2790( C2781 C2790 ) C2781_=_C2791( C2781 C2791 ) C2781_=_C2792( C2781 C2792 ) C2781_=_C2793( C2781 C2793 ) C2781_=_C2794( C2781 C2794 ) C2781_=_C2795( C2781 C2795 ) \nC2781_=_C2796( C2781 C2796 ) C2781_=_C2797( C2781 C2797 ) C2781_=_C2881( C2781 C2881 ) C2781_=_C2887( C2781 C2887 ) C2781_=_C2891( C2781 C2891 ) C2782_=_C2784( C2782 C2784 ) \nC2782_=_C2787( C2782 C2787 ) C2782_=_C2790( C2782 C2790 ) C2782_=_C2791( C2782 C2791 ) C2782_=_C2792( C2782 C2792 ) C2782_=_C2793( C2782 C2793 ) C2782_=_C2794( C2782 C2794 ) \nC2782_=_C2795( C2782 C2795 ) C2782_=_C2796( C2782 C2796 ) C2782_=_C2797( C2782 C2797 ) C2782_=_C3173( C2782 C3173 ) C2782_=_C3177( C2782 C3177 ) C2782_=_C3179( C2782 C3179 ) \nC2784_=_C2787( C2784 C2787 ) C2784_=_C2790( C2784 C2790 ) C2784_=_C2791( C2784 C2791 ) C2784_=_C2792( C2784 C2792 ) C2784_=_C2793( C2784 C2793 ) C2784_=_C2794( C2784 C2794 ) \nC2784_=_C2795( C2784 C2795 ) C2784_=_C2796( C2784 C2796 ) C2784_=_C2797( C2784 C2797 ) C2784_=_C2801( C2784 C2801 ) C2784_=_C3502( C2784 C3502 ) C2784_=_C3503( C2784 C3503 ) \nC2784_=_C3504( C2784 C3504 ) C2784_=_C3514( C2784 C3514 ) C2787_=_C2790( C2787 C2790 ) C2787_=_C2791( C2787 C2791 ) C2787_=_C2792( C2787 C2792 ) C2787_=_C2793( C2787 C2793 ) \nC2787_=_C2794( C2787 C2794 ) C2787_=_C2795( C2787 C2795 ) C2787_=_C2796( C2787 C2796 ) C2787_=_C2797( C2787 C2797 ) C2787_=_C3153( C2787 C3153 ) C2787_=_C3815( C2787 C3815 ) \nC2790_=_C2791( C2790 C2791 ) C2790_=_C2792( C2790 C2792 ) C2790_=_C2793( C2790 C2793 ) C2790_=_C2794( C2790 C2794 ) C2790_=_C2795( C2790 C2795 ) C2790_=_C2796( C2790 C2796 ) \nC2790_=_C2797( C2790 C2797 ) C2790_=_C2891( C2790 C2891 ) C2790_=_C3337( C2790 C3337 ) C2790_=_C3496( C2790 C3496 ) C2790_=_C3815( C2790 C3815 ) C2790_=_C3862( C2790 C3862 ) \nC2790_=_C3879( C2790 C3879 ) C2790_=_C3881( C2790 C3881 ) C2790_=_C3882( C2790 C3882 ) C2790_=_C3884( C2790 C3884 ) C2790_=_C3885( C2790 C3885 ) C2791_=_C2792( C2791 C2792 ) \nC2791_=_C2793( C2791 C2793 ) C2791_=_C2794( C2791 C2794 ) C2791_=_C2795( C2791 C2795 ) C2791_=_C2796( C2791 C2796 ) C2791_=_C2797( C2791 C2797 ) C2791_=_C3307( C2791 C3307 ) \nC2791_=_C3602( C2791 C3602 ) C2791_=_C3836( C2791 C3836 ) C2791_=_C3867( C2791 C3867 ) C2792_=_C2793( C2792 C2793 ) C2792_=_C2794( C2792 C2794 ) C2792_=_C2795( C2792 C2795 ) \nC2792_=_C2796( C2792 C2796 ) C2792_=_C2797( C2792 C2797 ) C2792_=_C3141( C2792 C3141 ) C2792_=_C3203( C2792 C3203 ) C2792_=_C3383( C2792 C3383 ) C2792_=_C3712( C2792 C3712 ) \nC2792_=_C3875( C2792 C3875 ) C2792_=_C3881( C2792 C3881 ) C2793_=_C2794( C2793 C2794 ) C2793_=_C2795( C2793 C2795 ) C2793_=_C2796( C2793 C2796 ) C2793_=_C2797( C2793 C2797 ) \nC2793_=_C3356( C2793 C3356 ) C2793_=_C3882( C2793 C3882 ) C2794_=_C2795( C2794 C2795 ) C2794_=_C2796( C2794 C2796 ) C2794_=_C2797( C2794 C2797 ) C2794_=_C3205( C2794 C3205 ) \nC2794_=_C3308( C2794 C3308 ) C2794_=_C3605( C2794 C3605 ) C2794_=_C3830( C2794 C3830 ) C2794_=_C3839( C2794 C3839 ) C2794_=_C3870( C2794 C3870 ) C2795_=_C2796( C2795 C2796 ) \nC2795_=_C2797( C2795 C2797 ) C2795_=_C3130( C2795 C3130 ) C2795_=_C3648( C2795 C3648 ) C2795_=_C3721( C2795 C3721 ) C2795_=_C3871( C2795 C3871 ) C2796_=_C2797( C2796 C2797 ) \nC2796_=_C3722( C2796 C3722 ) C2796_=_C3872( C2796 C3872 ) C2797_=_C3131( C2797 C3131 ) C2797_=_C3885( C2797 C3885 ) C2800_=_C2801( C2800 C2801 ) C2800_=_C2802( C2800 C2802 ) \nC2800_=_C2803( C2800 C2803 ) C2800_=_C2804( C2800 C2804 ) C2800_=_C2806( C2800 C2806 ) C2800_=_C2807( C2800 C2807 ) C2800_=_C2809( C2800 C2809 ) C2800_=_C2810( C2800 C2810 ) \nC2800_=_C2811( C2800 C2811 ) C2800_=_C2814( C2800 C2814 ) C2800_=_C3046( C2800 C3046 ) C2800_=_C3480( C2800 C3480 ) C2800_=_C3481( C2800 C3481 ) C2800_=_C3483( C2800 C3483 ) \nC2800_=_C3486( C2800 C3486 ) C2800_=_C3488( C2800 C3488 ) C2801_=_C2802( C2801 C2802 ) C2801_=_C2803( C2801 C2803 ) C2801_=_C2804( C2801 C2804 ) C2801_=_C2806( C2801 C2806 ) \nC2801_=_C2807( C2801 C2807 ) C2801_=_C2809( C2801 C2809 ) C2801_=_C2810( C2801 C2810 ) C2801_=_C2811( C2801 C2811 ) C2801_=_C2814( C2801 C2814 ) C2801_=_C3502( C2801 C3502 ) \nC2801_=_C3503( C2801 C3503 ) C2801_=_C3504( C2801 C3504 ) C2801_=_C3514( C2801 C3514 ) C2802_=_C2803( C2802 C2803 ) C2802_=_C2804( C2802 C2804 ) C2802_=_C2806( C2802 C2806 ) \nC2802_=_C2807( C2802 C2807 ) C2802_=_C2809( C2802 C2809 ) C2802_=_C2810( C2802 C2810 ) C2802_=_C2811( C2802 C2811 ) C2802_=_C2814( C2802 C2814 ) C2802_=_C3596( C2802 C3596 ) \nC2803_=_C2804( C2803 C2804 ) C2803_=_C2806( C2803 C2806 ) C2803_=_C2807( C2803 C2807 ) C2803_=_C2809( C2803 C2809 ) C2803_=_C2810( C2803 C2810 ) C2803_=_C2811( C2803 C2811 ) \nC2803_=_C2814( C2803 C2814 ) C2803_=_C2971( C2803 C2971 ) C2803_=_C3760( C2803 C3760 ) C2803_=_C3765( C2803 C3765 ) C2804_=_C2806( C2804 C2806 ) C2804_=_C2807( C2804 C2807 ) \nC2804_=_C2809( C2804 C2809 ) C2804_=_C2810( C2804 C2810 ) C2804_=_C2811( C2804 C2811 ) C2804_=_C2814( C2804 C2814 ) C2804_=_C3138( C2804 C3138 ) C2804_=_C3179( C2804 C3179 ) \nC2804_=_C3351( C2804 C3351 ) C2804_=_C3503( C2804 C3503 ) C2804_=_C3867( C2804 C3867 ) C2804_=_C3868( C2804 C3868 ) C2804_=_C3869( C2804 C3869 ) C2804_=_C3870( C2804 C3870 ) \nC2804_=_C3871( C2804 C3871 ) C2804_=_C3872( C2804 C3872 ) C2806_=_C2807( C2806 C2807 ) C2806_=_C2809( C2806 C2809 ) C2806_=_C2810( C2806 C2810 ) C2806_=_C2811( C2806 C2811 ) \nC2806_=_C2814( C2806 C2814 ) C2806_=_C3352( C2806 C3352 ) C2806_=_C3873( C2806 C3873 ) C2806_=_C3905( C2806 C3905 ) C2807_=_C2809( C2807 C2809 ) C2807_=_C2810( C2807 C2810 ) \nC2807_=_C2811( C2807 C2811 ) C2807_=_C2814( C2807 C2814 ) C2807_=_C3497( C2807 C3497 ) C2807_=_C3874( C2807 C3874 ) C2807_=_C3945( C2807 C3945 ) C2809_=_C2810( C2809 C2810 ) \nC2809_=_C2811( C2809 C2811 ) C2809_=_C2814( C2809 C2814 ) C2809_=_C3826( C2809 C3826 ) C2809_=_C3879( C2809 C3879 ) C2809_=_C3978( C2809 C3978 ) C2809_=_C3980( C2809 C3980 ) \nC2809_=_C3982( C2809 C3982 ) C2810_=_C2811( C2810 C2811 ) C2810_=_C2814( C2810 C2814 ) C2810_=_C3804( C2810 C3804 ) C2810_=_C3876( C2810 C3876 ) C2810_=_C4083( C2810 C4083 ) \nC2810_=_C4085( C2810 C4085 ) C2811_=_C2814( C2811 C2814 ) C2811_=_C3055( C2811 C3055 ) C2811_=_C4095( C2811 C4095 ) C2814_=_C3421( C2814 C3421 ) C2814_=_C3488( C2814 C3488 ) \nC2814_=_C3596( C2814 C3596 ) C2814_=_C3765( C2814 C3765 ) C2814_=_C3982( C2814 C3982 ) C2814_=_C4095( C2814 C4095 ) C2816_=_C2820( C2816 C2820 ) C2816_=_C2821( C2816 C2821 ) \nC2816_=_C2881( C2816 C2881 ) C2816_=_C2899( C2816 C2899 ) C2816_=_C2900( C2816 C2900 ) C2816_=_C2903( C2816 C2903 ) C2816_=_C2906( C2816 C2906 ) C2816_=_C2907( C2816 C2907 ) \nC2816_=_C2908( C2816 C2908 ) C2816_=_C2910( C2816 C2910 ) C2816_=_C2911( C2816 C2911 ) C2816_=_C2913( C2816 C2913 ) C2816_=_C2914( C2816 C2914 ) C2816_=_C2915( C2816 C2915 ) \nC2816_=_C2916( C2816 C2916 ) C2820_=_C2821( C2820 C2821 ) C2820_=_C3480( C2820 C3480 ) C2820_=_C3599( C2820 C3599 ) C2820_=_C3602( C2820 C3602 ) C2820_=_C3603( C2820 C3603 ) \nC2820_=_C3605( C2820 C3605 ) C2820_=_C3606( C2820 C3606 ) C2821_=_C2887( C2821 C2887 ) C2821_=_C2910( C2821 C2910 ) C2821_=_C3094( C2821 C3094 ) C2821_=_C3443( C2821 C3443 ) \nC2821_=_C3528( C2821 C3528 ) C2821_=_C3542( C2821 C3542 ) C2821_=_C3666( C2821 C3666 ) C2821_=_C3667( C2821 C3667 ) C2821_=_C3669( C2821 C3669 ) C2821_=_C3670( C2821 C3670 ) \nC2821_=_C3671( C2821 C3671 ) C2821_=_C3672( C2821 C3672 ) C2837_=_C2843( C2837 C2843 ) C2837_=_C3119( C2837 C3119 ) C2837_=_C3173( C2837 C3173 ) C2837_=_C3191( C2837 C3191 ) \nC2837_=_C3224( C2837 C3224 ) C2837_=_C3286( C2837 C3286 ) C2837_=_C3490( C2837 C3490 ) C2837_=_C3491( C2837 C3491 ) C2837_=_C3492( C2837 C3492 ) C2837_=_C3493( C2837 C3493 ) \nC2837_=_C3494( C2837 C3494 ) C2837_=_C3495( C2837 C3495 ) C2837_=_C3496( C2837 C3496 ) C2837_=_C3497( C2837 C3497 ) C2837_=_C3498( C2837 C3498 ) C2837_=_C3499( C2837 C3499 ) \nC2837_=_C3500( C2837 C3500 ) C2843_=_C3063( C2843 C3063 ) C2843_=_C3433( C2843 C3433 ) C2843_=_C3454( C2843 C3454 ) C2843_=_C3545( C2843 C3545 ) C2843_=_C3799( C2843 C3799 ) \nC2843_=_C3800( C2843 C3800 ) C2843_=_C3802( C2843 C3802 ) C2843_=_C3803( C2843 C3803 ) C2843_=_C3804( C2843 C3804 ) C2852_=_C2934( C2852 C2934 ) C2852_=_C2996( C2852 C2996 ) \nC2852_=_C2998( C2852 C2998 ) C2852_=_C2999( C2852 C2999 ) C2852_=_C3000( C2852 C3000 ) C2852_=_C3002( C2852 C3002 ) C2852_=_C3004( C2852 C3004 ) C2852_=_C3005( C2852 C3005 ) \nC2852_=_C3007( C2852 C3007 ) C2881_=_C2887( C2881 C2887 ) C2881_=_C2891( C2881 C2891 ) C2881_=_C2899( C2881 C2899 ) C2881_=_C2900( C2881 C2900 ) C2881_=_C2903( C2881 C2903 ) \nC2881_=_C2906( C2881 C2906 ) C2881_=_C2907( C2881 C2907 ) C2881_=_C2908( C2881 C2908 ) C2881_=_C2910( C2881 C2910 ) C2881_=_C2911( C2881 C2911 ) C2881_=_C2913( C2881 C2913 ) \nC2881_=_C2914( C2881 C2914 ) C2881_=_C2915( C2881 C2915 ) C2881_=_C2916( C2881 C2916 ) C2887_=_C2891( C2887 C2891 ) C2887_=_C2910( C2887 C2910 ) C2887_=_C3094( C2887 C3094 ) \nC2887_=_C3443( C2887 C3443 ) C2887_=_C3528( C2887 C3528 ) C2887_=_C3542( C2887 C3542 ) C2887_=_C3666( C2887 C3666 ) C2887_=_C3667(</w:t>
      </w:r>
    </w:p>
    <w:p>
      <w:pPr>
        <w:pStyle w:val="PreformattedText"/>
        <w:bidi w:val="0"/>
        <w:spacing w:before="0" w:after="0"/>
        <w:jc w:val="left"/>
        <w:rPr/>
      </w:pPr>
      <w:r>
        <w:rPr/>
        <w:t xml:space="preserve"> </w:t>
      </w:r>
      <w:r>
        <w:rPr/>
        <w:t>C2887 C3667 ) C2887_=_C3669( C2887 C3669 ) \nC2887_=_C3670( C2887 C3670 ) C2887_=_C3671( C2887 C3671 ) C2887_=_C3672( C2887 C3672 ) C2891_=_C3337( C2891 C3337 ) C2891_=_C3496( C2891 C3496 ) C2891_=_C3815( C2891 C3815 ) \nC2891_=_C3862( C2891 C3862 ) C2891_=_C3879( C2891 C3879 ) C2891_=_C3881( C2891 C3881 ) C2891_=_C3882( C2891 C3882 ) C2891_=_C3884( C2891 C3884 ) C2891_=_C3885( C2891 C3885 ) \nC2899_=_C2900( C2899 C2900 ) C2899_=_C2903( C2899 C2903 ) C2899_=_C2906( C2899 C2906 ) C2899_=_C2907( C2899 C2907 ) C2899_=_C2908( C2899 C2908 ) C2899_=_C2910( C2899 C2910 ) \nC2899_=_C2911( C2899 C2911 ) C2899_=_C2913( C2899 C2913 ) C2899_=_C2914( C2899 C2914 ) C2899_=_C2915( C2899 C2915 ) C2899_=_C2916( C2899 C2916 ) C2899_=_C2933( C2899 C2933 ) \nC2899_=_C2934( C2899 C2934 ) C2899_=_C2935( C2899 C2935 ) C2899_=_C2936( C2899 C2936 ) C2899_=_C2938( C2899 C2938 ) C2899_=_C2943( C2899 C2943 ) C2899_=_C2944( C2899 C2944 ) \nC2900_=_C2903( C2900 C2903 ) C2900_=_C2906( C2900 C2906 ) C2900_=_C2907( C2900 C2907 ) C2900_=_C2908( C2900 C2908 ) C2900_=_C2910( C2900 C2910 ) C2900_=_C2911( C2900 C2911 ) \nC2900_=_C2913( C2900 C2913 ) C2900_=_C2914( C2900 C2914 ) C2900_=_C2915( C2900 C2915 ) C2900_=_C2916( C2900 C2916 ) C2900_=_C2952( C2900 C2952 ) C2903_=_C2906( C2903 C2906 ) \nC2903_=_C2907( C2903 C2907 ) C2903_=_C2908( C2903 C2908 ) C2903_=_C2910( C2903 C2910 ) C2903_=_C2911( C2903 C2911 ) C2903_=_C2913( C2903 C2913 ) C2903_=_C2914( C2903 C2914 ) \nC2903_=_C2915( C2903 C2915 ) C2903_=_C2916( C2903 C2916 ) C2903_=_C3094( C2903 C3094 ) C2906_=_C2907( C2906 C2907 ) C2906_=_C2908( C2906 C2908 ) C2906_=_C2910( C2906 C2910 ) \nC2906_=_C2911( C2906 C2911 ) C2906_=_C2913( C2906 C2913 ) C2906_=_C2914( C2906 C2914 ) C2906_=_C2915( C2906 C2915 ) C2906_=_C2916( C2906 C2916 ) C2906_=_C2999( C2906 C2999 ) \nC2906_=_C3443( C2906 C3443 ) C2907_=_C2908( C2907 C2908 ) C2907_=_C2910( C2907 C2910 ) C2907_=_C2911( C2907 C2911 ) C2907_=_C2913( C2907 C2913 ) C2907_=_C2914( C2907 C2914 ) \nC2907_=_C2915( C2907 C2915 ) C2907_=_C2916( C2907 C2916 ) C2907_=_C3350( C2907 C3350 ) C2907_=_C3477( C2907 C3477 ) C2908_=_C2910( C2908 C2910 ) C2908_=_C2911( C2908 C2911 ) \nC2908_=_C2913( C2908 C2913 ) C2908_=_C2914( C2908 C2914 ) C2908_=_C2915( C2908 C2915 ) C2908_=_C2916( C2908 C2916 ) C2908_=_C3120( C2908 C3120 ) C2908_=_C3575( C2908 C3575 ) \nC2908_=_C3578( C2908 C3578 ) C2910_=_C2911( C2910 C2911 ) C2910_=_C2913( C2910 C2913 ) C2910_=_C2914( C2910 C2914 ) C2910_=_C2915( C2910 C2915 ) C2910_=_C2916( C2910 C2916 ) \nC2910_=_C3094( C2910 C3094 ) C2910_=_C3443( C2910 C3443 ) C2910_=_C3528( C2910 C3528 ) C2910_=_C3542( C2910 C3542 ) C2910_=_C3666( C2910 C3666 ) C2910_=_C3667( C2910 C3667 ) \nC2910_=_C3669( C2910 C3669 ) C2910_=_C3670( C2910 C3670 ) C2910_=_C3671( C2910 C3671 ) C2910_=_C3672( C2910 C3672 ) C2911_=_C2913( C2911 C2913 ) C2911_=_C2914( C2911 C2914 ) \nC2911_=_C2915( C2911 C2915 ) C2911_=_C2916( C2911 C2916 ) C2911_=_C3666( C2911 C3666 ) C2911_=_C3753( C2911 C3753 ) C2913_=_C2914( C2913 C2914 ) C2913_=_C2915( C2913 C2915 ) \nC2913_=_C2916( C2913 C2916 ) C2914_=_C2915( C2914 C2915 ) C2914_=_C2916( C2914 C2916 ) C2914_=_C3670( C2914 C3670 ) C2915_=_C2916( C2915 C2916 ) C2915_=_C3671( C2915 C3671 ) \nC2915_=_C3768( C2915 C3768 ) C2915_=_C3803( C2915 C3803 ) C2918_=_C2919( C2918 C2919 ) C2918_=_C2920( C2918 C2920 ) C2918_=_C2921( C2918 C2921 ) C2918_=_C2923( C2918 C2923 ) \nC2918_=_C2925( C2918 C2925 ) C2918_=_C2927( C2918 C2927 ) C2918_=_C2928( C2918 C2928 ) C2918_=_C2929( C2918 C2929 ) C2918_=_C2930( C2918 C2930 ) C2918_=_C2931( C2918 C2931 ) \nC2918_=_C3134( C2918 C3134 ) C2918_=_C3367( C2918 C3367 ) C2918_=_C3368( C2918 C3368 ) C2918_=_C3374( C2918 C3374 ) C2919_=_C2920( C2919 C2920 ) C2919_=_C2921( C2919 C2921 ) \nC2919_=_C2923( C2919 C2923 ) C2919_=_C2925( C2919 C2925 ) C2919_=_C2927( C2919 C2927 ) C2919_=_C2928( C2919 C2928 ) C2919_=_C2929( C2919 C2929 ) C2919_=_C2930( C2919 C2930 ) \nC2919_=_C2931( C2919 C2931 ) C2919_=_C3431( C2919 C3431 ) C2919_=_C3433( C2919 C3433 ) C2920_=_C2921( C2920 C2921 ) C2920_=_C2923( C2920 C2923 ) C2920_=_C2925( C2920 C2925 ) \nC2920_=_C2927( C2920 C2927 ) C2920_=_C2928( C2920 C2928 ) C2920_=_C2929( C2920 C2929 ) C2920_=_C2930( C2920 C2930 ) C2920_=_C2931( C2920 C2931 ) C2920_=_C3528( C2920 C3528 ) \nC2920_=_C3529( C2920 C3529 ) C2920_=_C3534( C2920 C3534 ) C2921_=_C2923( C2921 C2923 ) C2921_=_C2925( C2921 C2925 ) C2921_=_C2927( C2921 C2927 ) C2921_=_C2928( C2921 C2928 ) \nC2921_=_C2929( C2921 C2929 ) C2921_=_C2930( C2921 C2930 ) C2921_=_C2931( C2921 C2931 ) C2921_=_C3492( C2921 C3492 ) C2921_=_C3661( C2921 C3661 ) C2923_=_C2925( C2923 C2925 ) \nC2923_=_C2927( C2923 C2927 ) C2923_=_C2928( C2923 C2928 ) C2923_=_C2929( C2923 C2929 ) C2923_=_C2930( C2923 C2930 ) C2923_=_C2931( C2923 C2931 ) C2923_=_C3137( C2923 C3137 ) \nC2923_=_C3196( C2923 C3196 ) C2923_=_C3431( C2923 C3431 ) C2923_=_C3661( C2923 C3661 ) C2923_=_C3699( C2923 C3699 ) C2923_=_C3710( C2923 C3710 ) C2923_=_C3711( C2923 C3711 ) \nC2923_=_C3712( C2923 C3712 ) C2923_=_C3713( C2923 C3713 ) C2925_=_C2927( C2925 C2927 ) C2925_=_C2928( C2925 C2928 ) C2925_=_C2929( C2925 C2929 ) C2925_=_C2930( C2925 C2930 ) \nC2925_=_C2931( C2925 C2931 ) C2925_=_C3711( C2925 C3711 ) C2927_=_C2928( C2927 C2928 ) C2927_=_C2929( C2927 C2929 ) C2927_=_C2930( C2927 C2930 ) C2927_=_C2931( C2927 C2931 ) \nC2927_=_C3713( C2927 C3713 ) C2928_=_C2929( C2928 C2929 ) C2928_=_C2930( C2928 C2930 ) C2928_=_C2931( C2928 C2931 ) C2928_=_C3142( C2928 C3142 ) C2928_=_C3368( C2928 C3368 ) \nC2928_=_C3486( C2928 C3486 ) C2928_=_C3572( C2928 C3572 ) C2928_=_C3646( C2928 C3646 ) C2928_=_C3969( C2928 C3969 ) C2928_=_C4051( C2928 C4051 ) C2928_=_C4070( C2928 C4070 ) \nC2928_=_C4078( C2928 C4078 ) C2928_=_C4086( C2928 C4086 ) C2928_=_C4087( C2928 C4087 ) C2928_=_C4088( C2928 C4088 ) C2928_=_C4089( C2928 C4089 ) C2929_=_C2930( C2929 C2930 ) \nC2929_=_C2931( C2929 C2931 ) C2929_=_C3143( C2929 C3143 ) C2929_=_C3155( C2929 C3155 ) C2929_=_C3971( C2929 C3971 ) C2929_=_C4086( C2929 C4086 ) C2929_=_C4097( C2929 C4097 ) \nC2930_=_C2931( C2930 C2931 ) C2930_=_C3145( C2930 C3145 ) C2930_=_C3560( C2930 C3560 ) C2930_=_C3973( C2930 C3973 ) C2930_=_C4087( C2930 C4087 ) C2930_=_C4113( C2930 C4113 ) \nC2931_=_C3395( C2931 C3395 ) C2931_=_C3672( C2931 C3672 ) C2931_=_C3877( C2931 C3877 ) C2931_=_C3974( C2931 C3974 ) C2933_=_C2934( C2933 C2934 ) C2933_=_C2935( C2933 C2935 ) \nC2933_=_C2936( C2933 C2936 ) C2933_=_C2938( C2933 C2938 ) C2933_=_C2943( C2933 C2943 ) C2933_=_C2944( C2933 C2944 ) C2933_=_C2969( C2933 C2969 ) C2933_=_C2971( C2933 C2971 ) \nC2933_=_C2973( C2933 C2973 ) C2933_=_C2974( C2933 C2974 ) C2933_=_C2975( C2933 C2975 ) C2933_=_C2976( C2933 C2976 ) C2933_=_C2977( C2933 C2977 ) C2933_=_C2978( C2933 C2978 ) \nC2933_=_C2979( C2933 C2979 ) C2934_=_C2935( C2934 C2935 ) C2934_=_C2936( C2934 C2936 ) C2934_=_C2938( C2934 C2938 ) C2934_=_C2943( C2934 C2943 ) C2934_=_C2944( C2934 C2944 ) \nC2934_=_C2996( C2934 C2996 ) C2934_=_C2998( C2934 C2998 ) C2934_=_C2999( C2934 C2999 ) C2934_=_C3000( C2934 C3000 ) C2934_=_C3002( C2934 C3002 ) C2934_=_C3004( C2934 C3004 ) \nC2934_=_C3005( C2934 C3005 ) C2934_=_C3007( C2934 C3007 ) C2935_=_C2936( C2935 C2936 ) C2935_=_C2938( C2935 C2938 ) C2935_=_C2943( C2935 C2943 ) C2935_=_C2944( C2935 C2944 ) \nC2935_=_C3008( C2935 C3008 ) C2935_=_C3046( C2935 C3046 ) C2935_=_C3051( C2935 C3051 ) C2935_=_C3052( C2935 C3052 ) C2935_=_C3053( C2935 C3053 ) C2935_=_C3055( C2935 C3055 ) \nC2935_=_C3056( C2935 C3056 ) C2936_=_C2938( C2936 C2938 ) C2936_=_C2943( C2936 C2943 ) C2936_=_C2944( C2936 C2944 ) C2936_=_C3151( C2936 C3151 ) C2936_=_C3153( C2936 C3153 ) \nC2936_=_C3155( C2936 C3155 ) C2938_=_C2943( C2938 C2943 ) C2938_=_C2944( C2938 C2944 ) C2938_=_C3301( C2938 C3301 ) C2938_=_C3307( C2938 C3307 ) C2938_=_C3308( C2938 C3308 ) \nC2943_=_C2944( C2943 C2944 ) C2943_=_C3481( C2943 C3481 ) C2943_=_C3563( C2943 C3563 ) C2943_=_C3620( C2943 C3620 ) C2943_=_C3623( C2943 C3623 ) C2943_=_C3624( C2943 C3624 ) \nC2943_=_C3625( C2943 C3625 ) C2943_=_C3627( C2943 C3627 ) C2944_=_C3529( C2944 C3529 ) C2944_=_C3544( C2944 C3544 ) C2944_=_C3630( C2944 C3630 ) C2944_=_C3766( C2944 C3766 ) \nC2944_=_C3767( C2944 C3767 ) C2944_=_C3768( C2944 C3768 ) C2944_=_C3769( C2944 C3769 ) C2944_=_C3770( C2944 C3770 ) C2944_=_C3771( C2944 C3771 ) C2944_=_C3772( C2944 C3772 ) \nC2952_=_C3554( C2952 C3554 ) C2952_=_C3556( C2952 C3556 ) C2952_=_C3557( C2952 C3557 ) C2952_=_C3559( C2952 C3559 ) C2952_=_C3560( C2952 C3560 ) C2952_=_C3561( C2952 C3561 ) \nC2952_=_C3562( C2952 C3562 ) C2969_=_C2971( C2969 C2971 ) C2969_=_C2973( C2969 C2973 ) C2969_=_C2974( C2969 C2974 ) C2969_=_C2975( C2969 C2975 ) C2969_=_C2976( C2969 C2976 ) \nC2969_=_C2977( C2969 C2977 ) C2969_=_C2978( C2969 C2978 ) C2969_=_C2979( C2969 C2979 ) C2971_=_C2973( C2971 C2973 ) C2971_=_C2974( C2971 C2974 ) C2971_=_C2975( C2971 C2975 ) \nC2971_=_C2976( C2971 C2976 ) C2971_=_C2977( C2971 C2977 ) C2971_=_C2978( C2971 C2978 ) C2971_=_C2979( C2971 C2979 ) C2971_=_C3760( C2971 C3760 ) C2971_=_C3765( C2971 C3765 ) \nC2973_=_C2974( C2973 C2974 ) C2973_=_C2975( C2973 C2975 ) C2973_=_C2976( C2973 C2976 ) C2973_=_C2977( C2973 C2977 ) C2973_=_C2978( C2973 C2978 ) C2973_=_C2979( C2973 C2979 ) \nC2973_=_C3554( C2973 C3554 ) C2974_=_C2975( C2974 C2975 ) C2974_=_C2976( C2974 C2976 ) C2974_=_C2977( C2974 C2977 ) C2974_=_C2978( C2974 C2978 ) C2974_=_C2979( C2974 C2979 ) \nC2974_=_C3379( C2974 C3379 ) C2975_=_C2976( C2975 C2976 ) C2975_=_C2977( C2975 C2977 ) C2975_=_C2978( C2975 C2978 ) C2975_=_C2979( C2975 C2979 ) C2975_=_C3380( C2975 C3380 ) \nC2976_=_C2977( C2976 C2977 ) C2976_=_C2978( C2976 C2978 ) C2976_=_C2979( C2976 C2979 ) C2976_=_C3381( C2976 C3381 ) C2976_=_C3855( C2976 C3855 ) C2977_=_C2978( C2977 C2978 ) \nC2977_=_C2979( C2977 C2979 ) C2977_=_C3382( C2977 C3382 ) C2978_=_C2979( C2978 C2979 ) C2978_=_C3206( C2978 C3206 ) C2978_=_C3859( C2978 C3859 ) C2979_=_C3056( C2979 C3056 ) \nC2979_=_C3384(</w:t>
      </w:r>
    </w:p>
    <w:p>
      <w:pPr>
        <w:pStyle w:val="PreformattedText"/>
        <w:bidi w:val="0"/>
        <w:spacing w:before="0" w:after="0"/>
        <w:jc w:val="left"/>
        <w:rPr/>
      </w:pPr>
      <w:r>
        <w:rPr/>
        <w:t xml:space="preserve"> </w:t>
      </w:r>
      <w:r>
        <w:rPr/>
        <w:t>C2979 C3384 ) C2979_=_C3606( C2979 C3606 ) C2979_=_C3627( C2979 C3627 ) C2979_=_C3840( C2979 C3840 ) C2979_=_C4089( C2979 C4089 ) C2983_=_C2986( C2983 C2986 ) \nC2983_=_C3029( C2983 C3029 ) C2983_=_C3210( C2983 C3210 ) C2983_=_C3333( C2983 C3333 ) C2983_=_C3386( C2983 C3386 ) C2983_=_C3389( C2983 C3389 ) C2983_=_C3391( C2983 C3391 ) \nC2983_=_C3392( C2983 C3392 ) C2983_=_C3393( C2983 C3393 ) C2983_=_C3394( C2983 C3394 ) C2983_=_C3395( C2983 C3395 ) C2983_=_C3396( C2983 C3396 ) C2983_=_C3397( C2983 C3397 ) \nC2986_=_C3033( C2986 C3033 ) C2986_=_C3367( C2986 C3367 ) C2986_=_C3868( C2986 C3868 ) C2986_=_C3968( C2986 C3968 ) C2986_=_C3969( C2986 C3969 ) C2986_=_C3970( C2986 C3970 ) \nC2986_=_C3971( C2986 C3971 ) C2986_=_C3973( C2986 C3973 ) C2986_=_C3974( C2986 C3974 ) C2986_=_C3976( C2986 C3976 ) C2986_=_C3977( C2986 C3977 ) C2996_=_C2998( C2996 C2998 ) \nC2996_=_C2999( C2996 C2999 ) C2996_=_C3000( C2996 C3000 ) C2996_=_C3002( C2996 C3002 ) C2996_=_C3004( C2996 C3004 ) C2996_=_C3005( C2996 C3005 ) C2996_=_C3007( C2996 C3007 ) \nC2996_=_C3087( C2996 C3087 ) C2998_=_C2999( C2998 C2999 ) C2998_=_C3000( C2998 C3000 ) C2998_=_C3002( C2998 C3002 ) C2998_=_C3004( C2998 C3004 ) C2998_=_C3005( C2998 C3005 ) \nC2998_=_C3007( C2998 C3007 ) C2999_=_C3000( C2999 C3000 ) C2999_=_C3002( C2999 C3002 ) C2999_=_C3004( C2999 C3004 ) C2999_=_C3005( C2999 C3005 ) C2999_=_C3007( C2999 C3007 ) \nC2999_=_C3443( C2999 C3443 ) C3000_=_C3002( C3000 C3002 ) C3000_=_C3004( C3000 C3004 ) C3000_=_C3005( C3000 C3005 ) C3000_=_C3007( C3000 C3007 ) C3000_=_C3519( C3000 C3519 ) \nC3002_=_C3004( C3002 C3004 ) C3002_=_C3005( C3002 C3005 ) C3002_=_C3007( C3002 C3007 ) C3002_=_C3563( C3002 C3563 ) C3002_=_C3564( C3002 C3564 ) C3002_=_C3572( C3002 C3572 ) \nC3004_=_C3005( C3004 C3005 ) C3004_=_C3007( C3004 C3007 ) C3004_=_C3669( C3004 C3669 ) C3004_=_C3837( C3004 C3837 ) C3005_=_C3007( C3005 C3007 ) C3005_=_C3800( C3005 C3800 ) \nC3008_=_C3010( C3008 C3010 ) C3008_=_C3046( C3008 C3046 ) C3008_=_C3051( C3008 C3051 ) C3008_=_C3052( C3008 C3052 ) C3008_=_C3053( C3008 C3053 ) C3008_=_C3055( C3008 C3055 ) \nC3008_=_C3056( C3008 C3056 ) C3010_=_C3105( C3010 C3105 ) C3010_=_C3209( C3010 C3209 ) C3010_=_C3350( C3010 C3350 ) C3010_=_C3351( C3010 C3351 ) C3010_=_C3352( C3010 C3352 ) \nC3010_=_C3354( C3010 C3354 ) C3010_=_C3355( C3010 C3355 ) C3010_=_C3356( C3010 C3356 ) C3010_=_C3359( C3010 C3359 ) C3026_=_C3087( C3026 C3087 ) C3026_=_C3268( C3026 C3268 ) \nC3026_=_C3346( C3026 C3346 ) C3026_=_C3419( C3026 C3419 ) C3026_=_C3681( C3026 C3681 ) C3026_=_C3869( C3026 C3869 ) C3026_=_C3980( C3026 C3980 ) C3026_=_C4083( C3026 C4083 ) \nC3026_=_C4099( C3026 C4099 ) C3026_=_C4100( C3026 C4100 ) C3029_=_C3033( C3029 C3033 ) C3029_=_C3210( C3029 C3210 ) C3029_=_C3333( C3029 C3333 ) C3029_=_C3386( C3029 C3386 ) \nC3029_=_C3389( C3029 C3389 ) C3029_=_C3391( C3029 C3391 ) C3029_=_C3392( C3029 C3392 ) C3029_=_C3393( C3029 C3393 ) C3029_=_C3394( C3029 C3394 ) C3029_=_C3395( C3029 C3395 ) \nC3029_=_C3396( C3029 C3396 ) C3029_=_C3397( C3029 C3397 ) C3033_=_C3367( C3033 C3367 ) C3033_=_C3868( C3033 C3868 ) C3033_=_C3968( C3033 C3968 ) C3033_=_C3969( C3033 C3969 ) \nC3033_=_C3970( C3033 C3970 ) C3033_=_C3971( C3033 C3971 ) C3033_=_C3973( C3033 C3973 ) C3033_=_C3974( C3033 C3974 ) C3033_=_C3976( C3033 C3976 ) C3033_=_C3977( C3033 C3977 ) \nC3046_=_C3051( C3046 C3051 ) C3046_=_C3052( C3046 C3052 ) C3046_=_C3053( C3046 C3053 ) C3046_=_C3055( C3046 C3055 ) C3046_=_C3056( C3046 C3056 ) C3046_=_C3480( C3046 C3480 ) \nC3046_=_C3481( C3046 C3481 ) C3046_=_C3483( C3046 C3483 ) C3046_=_C3486( C3046 C3486 ) C3046_=_C3488( C3046 C3488 ) C3051_=_C3052( C3051 C3052 ) C3051_=_C3053( C3051 C3053 ) \nC3051_=_C3055( C3051 C3055 ) C3051_=_C3056( C3051 C3056 ) C3051_=_C3556( C3051 C3556 ) C3052_=_C3053( C3052 C3053 ) C3052_=_C3055( C3052 C3055 ) C3052_=_C3056( C3052 C3056 ) \nC3052_=_C3391( C3052 C3391 ) C3052_=_C3718( C3052 C3718 ) C3053_=_C3055( C3053 C3055 ) C3053_=_C3056( C3053 C3056 ) C3055_=_C3056( C3055 C3056 ) C3055_=_C4095( C3055 C4095 ) \nC3056_=_C3384( C3056 C3384 ) C3056_=_C3606( C3056 C3606 ) C3056_=_C3627( C3056 C3627 ) C3056_=_C3840( C3056 C3840 ) C3056_=_C4089( C3056 C4089 ) C3063_=_C3433( C3063 C3433 ) \nC3063_=_C3454( C3063 C3454 ) C3063_=_C3545( C3063 C3545 ) C3063_=_C3799( C3063 C3799 ) C3063_=_C3800( C3063 C3800 ) C3063_=_C3802( C3063 C3802 ) C3063_=_C3803( C3063 C3803 ) \nC3063_=_C3804( C3063 C3804 ) C3087_=_C3268( C3087 C3268 ) C3087_=_C3346( C3087 C3346 ) C3087_=_C3419( C3087 C3419 ) C3087_=_C3681( C3087 C3681 ) C3087_=_C3869( C3087 C3869 ) \nC3087_=_C3980( C3087 C3980 ) C3087_=_C4083( C3087 C4083 ) C3087_=_C4099( C3087 C4099 ) C3087_=_C4100( C3087 C4100 ) C3094_=_C3443( C3094 C3443 ) C3094_=_C3528( C3094 C3528 ) \nC3094_=_C3542( C3094 C3542 ) C3094_=_C3666( C3094 C3666 ) C3094_=_C3667( C3094 C3667 ) C3094_=_C3669( C3094 C3669 ) C3094_=_C3670( C3094 C3670 ) C3094_=_C3671( C3094 C3671 ) \nC3094_=_C3672( C3094 C3672 ) C3105_=_C3209( C3105 C3209 ) C3105_=_C3350( C3105 C3350 ) C3105_=_C3351( C3105 C3351 ) C3105_=_C3352( C3105 C3352 ) C3105_=_C3354( C3105 C3354 ) \nC3105_=_C3355( C3105 C3355 ) C3105_=_C3356( C3105 C3356 ) C3105_=_C3359( C3105 C3359 ) C3119_=_C3120( C3119 C3120 ) C3119_=_C3122( C3119 C3122 ) C3119_=_C3123( C3119 C3123 ) \nC3119_=_C3124( C3119 C3124 ) C3119_=_C3126( C3119 C3126 ) C3119_=_C3127( C3119 C3127 ) C3119_=_C3128( C3119 C3128 ) C3119_=_C3129( C3119 C3129 ) C3119_=_C3130( C3119 C3130 ) \nC3119_=_C3131( C3119 C3131 ) C3119_=_C3173( C3119 C3173 ) C3119_=_C3191( C3119 C3191 ) C3119_=_C3224( C3119 C3224 ) C3119_=_C3286( C3119 C3286 ) C3119_=_C3490( C3119 C3490 ) \nC3119_=_C3491( C3119 C3491 ) C3119_=_C3492( C3119 C3492 ) C3119_=_C3493( C3119 C3493 ) C3119_=_C3494( C3119 C3494 ) C3119_=_C3495( C3119 C3495 ) C3119_=_C3496( C3119 C3496 ) \nC3119_=_C3497( C3119 C3497 ) C3119_=_C3498( C3119 C3498 ) C3119_=_C3499( C3119 C3499 ) C3119_=_C3500( C3119 C3500 ) C3120_=_C3122( C3120 C3122 ) C3120_=_C3123( C3120 C3123 ) \nC3120_=_C3124( C3120 C3124 ) C3120_=_C3126( C3120 C3126 ) C3120_=_C3127( C3120 C3127 ) C3120_=_C3128( C3120 C3128 ) C3120_=_C3129( C3120 C3129 ) C3120_=_C3130( C3120 C3130 ) \nC3120_=_C3131( C3120 C3131 ) C3120_=_C3575( C3120 C3575 ) C3120_=_C3578( C3120 C3578 ) C3122_=_C3123( C3122 C3123 ) C3122_=_C3124( C3122 C3124 ) C3122_=_C3126( C3122 C3126 ) \nC3122_=_C3127( C3122 C3127 ) C3122_=_C3128( C3122 C3128 ) C3122_=_C3129( C3122 C3129 ) C3122_=_C3130( C3122 C3130 ) C3122_=_C3131( C3122 C3131 ) C3123_=_C3124( C3123 C3124 ) \nC3123_=_C3126( C3123 C3126 ) C3123_=_C3127( C3123 C3127 ) C3123_=_C3128( C3123 C3128 ) C3123_=_C3129( C3123 C3129 ) C3123_=_C3130( C3123 C3130 ) C3123_=_C3131( C3123 C3131 ) \nC3123_=_C3197( C3123 C3197 ) C3123_=_C3638( C3123 C3638 ) C3124_=_C3126( C3124 C3126 ) C3124_=_C3127( C3124 C3127 ) C3124_=_C3128( C3124 C3128 ) C3124_=_C3129( C3124 C3129 ) \nC3124_=_C3130( C3124 C3130 ) C3124_=_C3131( C3124 C3131 ) C3124_=_C3200( C3124 C3200 ) C3124_=_C3495( C3124 C3495 ) C3124_=_C3557( C3124 C3557 ) C3124_=_C3639( C3124 C3639 ) \nC3124_=_C3862( C3124 C3862 ) C3126_=_C3127( C3126 C3127 ) C3126_=_C3128( C3126 C3128 ) C3126_=_C3129( C3126 C3129 ) C3126_=_C3130( C3126 C3130 ) C3126_=_C3131( C3126 C3131 ) \nC3126_=_C3641( C3126 C3641 ) C3126_=_C3799( C3126 C3799 ) C3127_=_C3128( C3127 C3128 ) C3127_=_C3129( C3127 C3129 ) C3127_=_C3130( C3127 C3130 ) C3127_=_C3131( C3127 C3131 ) \nC3127_=_C3500( C3127 C3500 ) C3127_=_C3603( C3127 C3603 ) C3127_=_C3642( C3127 C3642 ) C3128_=_C3129( C3128 C3129 ) C3128_=_C3130( C3128 C3130 ) C3128_=_C3131( C3128 C3131 ) \nC3128_=_C3624( C3128 C3624 ) C3128_=_C3644( C3128 C3644 ) C3128_=_C4070( C3128 C4070 ) C3129_=_C3130( C3129 C3130 ) C3129_=_C3131( C3129 C3131 ) C3129_=_C3647( C3129 C3647 ) \nC3129_=_C4099( C3129 C4099 ) C3130_=_C3131( C3130 C3131 ) C3130_=_C3648( C3130 C3648 ) C3130_=_C3721( C3130 C3721 ) C3130_=_C3871( C3130 C3871 ) C3131_=_C3885( C3131 C3885 ) \nC3134_=_C3135( C3134 C3135 ) C3134_=_C3136( C3134 C3136 ) C3134_=_C3137( C3134 C3137 ) C3134_=_C3138( C3134 C3138 ) C3134_=_C3141( C3134 C3141 ) C3134_=_C3142( C3134 C3142 ) \nC3134_=_C3143( C3134 C3143 ) C3134_=_C3145( C3134 C3145 ) C3134_=_C3367( C3134 C3367 ) C3134_=_C3368( C3134 C3368 ) C3134_=_C3374( C3134 C3374 ) C3135_=_C3136( C3135 C3136 ) \nC3135_=_C3137( C3135 C3137 ) C3135_=_C3138( C3135 C3138 ) C3135_=_C3141( C3135 C3141 ) C3135_=_C3142( C3135 C3142 ) C3135_=_C3143( C3135 C3143 ) C3135_=_C3145( C3135 C3145 ) \nC3135_=_C3190( C3135 C3190 ) C3135_=_C3375( C3135 C3375 ) C3135_=_C3376( C3135 C3376 ) C3135_=_C3378( C3135 C3378 ) C3135_=_C3379( C3135 C3379 ) C3135_=_C3380( C3135 C3380 ) \nC3135_=_C3381( C3135 C3381 ) C3135_=_C3382( C3135 C3382 ) C3135_=_C3383( C3135 C3383 ) C3135_=_C3384( C3135 C3384 ) C3136_=_C3137( C3136 C3137 ) C3136_=_C3138( C3136 C3138 ) \nC3136_=_C3141( C3136 C3141 ) C3136_=_C3142( C3136 C3142 ) C3136_=_C3143( C3136 C3143 ) C3136_=_C3145( C3136 C3145 ) C3136_=_C3195( C3136 C3195 ) C3136_=_C3376( C3136 C3376 ) \nC3136_=_C3699( C3136 C3699 ) C3136_=_C3700( C3136 C3700 ) C3137_=_C3138( C3137 C3138 ) C3137_=_C3141( C3137 C3141 ) C3137_=_C3142( C3137 C3142 ) C3137_=_C3143( C3137 C3143 ) \nC3137_=_C3145( C3137 C3145 ) C3137_=_C3196( C3137 C3196 ) C3137_=_C3431( C3137 C3431 ) C3137_=_C3661( C3137 C3661 ) C3137_=_C3699( C3137 C3699 ) C3137_=_C3710( C3137 C3710 ) \nC3137_=_C3711( C3137 C3711 ) C3137_=_C3712( C3137 C3712 ) C3137_=_C3713( C3137 C3713 ) C3138_=_C3141( C3138 C3141 ) C3138_=_C3142( C3138 C3142 ) C3138_=_C3143( C3138 C3143 ) \nC3138_=_C3145( C3138 C3145 ) C3138_=_C3179( C3138 C3179 ) C3138_=_C3351( C3138 C3351 ) C3138_=_C3503( C3138 C3503 ) C3138_=_C3867( C3138 C3867 ) C3138_=_C3868( C3138 C3868 ) \nC3138_=_C3869( C3138 C3869 ) C3138_=_C3870( C3138 C3870 ) C3138_=_C3871( C3138 C3871 ) C3138_=_C3872( C3138 C3872 ) C3141_=_C3142( C3141 C3142 ) C3141_=_C3143( C3141 C3143 ) \nC3141_=_C3145( C3141 C3145 ) C3141_=_C3203( C3141 C3203 ) C3141_=_C3383(</w:t>
      </w:r>
    </w:p>
    <w:p>
      <w:pPr>
        <w:pStyle w:val="PreformattedText"/>
        <w:bidi w:val="0"/>
        <w:spacing w:before="0" w:after="0"/>
        <w:jc w:val="left"/>
        <w:rPr/>
      </w:pPr>
      <w:r>
        <w:rPr/>
        <w:t xml:space="preserve"> </w:t>
      </w:r>
      <w:r>
        <w:rPr/>
        <w:t>C3141 C3383 ) C3141_=_C3712( C3141 C3712 ) C3141_=_C3875( C3141 C3875 ) C3141_=_C3881( C3141 C3881 ) \nC3142_=_C3143( C3142 C3143 ) C3142_=_C3145( C3142 C3145 ) C3142_=_C3368( C3142 C3368 ) C3142_=_C3486( C3142 C3486 ) C3142_=_C3572( C3142 C3572 ) C3142_=_C3646( C3142 C3646 ) \nC3142_=_C3969( C3142 C3969 ) C3142_=_C4051( C3142 C4051 ) C3142_=_C4070( C3142 C4070 ) C3142_=_C4078( C3142 C4078 ) C3142_=_C4086( C3142 C4086 ) C3142_=_C4087( C3142 C4087 ) \nC3142_=_C4088( C3142 C4088 ) C3142_=_C4089( C3142 C4089 ) C3143_=_C3145( C3143 C3145 ) C3143_=_C3155( C3143 C3155 ) C3143_=_C3971( C3143 C3971 ) C3143_=_C4086( C3143 C4086 ) \nC3143_=_C4097( C3143 C4097 ) C3145_=_C3560( C3145 C3560 ) C3145_=_C3973( C3145 C3973 ) C3145_=_C4087( C3145 C4087 ) C3145_=_C4113( C3145 C4113 ) C3151_=_C3153( C3151 C3153 ) \nC3151_=_C3155( C3151 C3155 ) C3151_=_C3494( C3151 C3494 ) C3153_=_C3155( C3153 C3155 ) C3153_=_C3815( C3153 C3815 ) C3155_=_C3971( C3155 C3971 ) C3155_=_C4086( C3155 C4086 ) \nC3155_=_C4097( C3155 C4097 ) C3173_=_C3177( C3173 C3177 ) C3173_=_C3179( C3173 C3179 ) C3173_=_C3191( C3173 C3191 ) C3173_=_C3224( C3173 C3224 ) C3173_=_C3286( C3173 C3286 ) \nC3173_=_C3490( C3173 C3490 ) C3173_=_C3491( C3173 C3491 ) C3173_=_C3492( C3173 C3492 ) C3173_=_C3493( C3173 C3493 ) C3173_=_C3494( C3173 C3494 ) C3173_=_C3495( C3173 C3495 ) \nC3173_=_C3496( C3173 C3496 ) C3173_=_C3497( C3173 C3497 ) C3173_=_C3498( C3173 C3498 ) C3173_=_C3499( C3173 C3499 ) C3173_=_C3500( C3173 C3500 ) C3177_=_C3179( C3177 C3179 ) \nC3177_=_C3212( C3177 C3212 ) C3177_=_C3335( C3177 C3335 ) C3177_=_C3386( C3177 C3386 ) C3177_=_C3502( C3177 C3502 ) C3177_=_C3717( C3177 C3717 ) C3177_=_C3718( C3177 C3718 ) \nC3177_=_C3719( C3177 C3719 ) C3177_=_C3720( C3177 C3720 ) C3177_=_C3721( C3177 C3721 ) C3177_=_C3722( C3177 C3722 ) C3179_=_C3351( C3179 C3351 ) C3179_=_C3503( C3179 C3503 ) \nC3179_=_C3867( C3179 C3867 ) C3179_=_C3868( C3179 C3868 ) C3179_=_C3869( C3179 C3869 ) C3179_=_C3870( C3179 C3870 ) C3179_=_C3871( C3179 C3871 ) C3179_=_C3872( C3179 C3872 ) \nC3189_=_C3190( C3189 C3190 ) C3189_=_C3191( C3189 C3191 ) C3189_=_C3192( C3189 C3192 ) C3189_=_C3194( C3189 C3194 ) C3189_=_C3195( C3189 C3195 ) C3189_=_C3196( C3189 C3196 ) \nC3189_=_C3197( C3189 C3197 ) C3189_=_C3198( C3189 C3198 ) C3189_=_C3199( C3189 C3199 ) C3189_=_C3200( C3189 C3200 ) C3189_=_C3203( C3189 C3203 ) C3189_=_C3204( C3189 C3204 ) \nC3189_=_C3205( C3189 C3205 ) C3189_=_C3206( C3189 C3206 ) C3189_=_C3286( C3189 C3286 ) C3190_=_C3191( C3190 C3191 ) C3190_=_C3192( C3190 C3192 ) C3190_=_C3194( C3190 C3194 ) \nC3190_=_C3195( C3190 C3195 ) C3190_=_C3196( C3190 C3196 ) C3190_=_C3197( C3190 C3197 ) C3190_=_C3198( C3190 C3198 ) C3190_=_C3199( C3190 C3199 ) C3190_=_C3200( C3190 C3200 ) \nC3190_=_C3203( C3190 C3203 ) C3190_=_C3204( C3190 C3204 ) C3190_=_C3205( C3190 C3205 ) C3190_=_C3206( C3190 C3206 ) C3190_=_C3375( C3190 C3375 ) C3190_=_C3376( C3190 C3376 ) \nC3190_=_C3378( C3190 C3378 ) C3190_=_C3379( C3190 C3379 ) C3190_=_C3380( C3190 C3380 ) C3190_=_C3381( C3190 C3381 ) C3190_=_C3382( C3190 C3382 ) C3190_=_C3383( C3190 C3383 ) \nC3190_=_C3384( C3190 C3384 ) C3191_=_C3192( C3191 C3192 ) C3191_=_C3194( C3191 C3194 ) C3191_=_C3195( C3191 C3195 ) C3191_=_C3196( C3191 C3196 ) C3191_=_C3197( C3191 C3197 ) \nC3191_=_C3198( C3191 C3198 ) C3191_=_C3199( C3191 C3199 ) C3191_=_C3200( C3191 C3200 ) C3191_=_C3203( C3191 C3203 ) C3191_=_C3204( C3191 C3204 ) C3191_=_C3205( C3191 C3205 ) \nC3191_=_C3206( C3191 C3206 ) C3191_=_C3224( C3191 C3224 ) C3191_=_C3286( C3191 C3286 ) C3191_=_C3490( C3191 C3490 ) C3191_=_C3491( C3191 C3491 ) C3191_=_C3492( C3191 C3492 ) \nC3191_=_C3493( C3191 C3493 ) C3191_=_C3494( C3191 C3494 ) C3191_=_C3495( C3191 C3495 ) C3191_=_C3496( C3191 C3496 ) C3191_=_C3497( C3191 C3497 ) C3191_=_C3498( C3191 C3498 ) \nC3191_=_C3499( C3191 C3499 ) C3191_=_C3500( C3191 C3500 ) C3192_=_C3194( C3192 C3194 ) C3192_=_C3195( C3192 C3195 ) C3192_=_C3196( C3192 C3196 ) C3192_=_C3197( C3192 C3197 ) \nC3192_=_C3198( C3192 C3198 ) C3192_=_C3199( C3192 C3199 ) C3192_=_C3200( C3192 C3200 ) C3192_=_C3203( C3192 C3203 ) C3192_=_C3204( C3192 C3204 ) C3192_=_C3205( C3192 C3205 ) \nC3192_=_C3206( C3192 C3206 ) C3194_=_C3195( C3194 C3195 ) C3194_=_C3196( C3194 C3196 ) C3194_=_C3197( C3194 C3197 ) C3194_=_C3198( C3194 C3198 ) C3194_=_C3199( C3194 C3199 ) \nC3194_=_C3200( C3194 C3200 ) C3194_=_C3203( C3194 C3203 ) C3194_=_C3204( C3194 C3204 ) C3194_=_C3205( C3194 C3205 ) C3194_=_C3206( C3194 C3206 ) C3194_=_C3675( C3194 C3675 ) \nC3194_=_C3678( C3194 C3678 ) C3194_=_C3681( C3194 C3681 ) C3195_=_C3196( C3195 C3196 ) C3195_=_C3197( C3195 C3197 ) C3195_=_C3198( C3195 C3198 ) C3195_=_C3199( C3195 C3199 ) \nC3195_=_C3200( C3195 C3200 ) C3195_=_C3203( C3195 C3203 ) C3195_=_C3204( C3195 C3204 ) C3195_=_C3205( C3195 C3205 ) C3195_=_C3206( C3195 C3206 ) C3195_=_C3376( C3195 C3376 ) \nC3195_=_C3699( C3195 C3699 ) C3195_=_C3700( C3195 C3700 ) C3196_=_C3197( C3196 C3197 ) C3196_=_C3198( C3196 C3198 ) C3196_=_C3199( C3196 C3199 ) C3196_=_C3200( C3196 C3200 ) \nC3196_=_C3203( C3196 C3203 ) C3196_=_C3204( C3196 C3204 ) C3196_=_C3205( C3196 C3205 ) C3196_=_C3206( C3196 C3206 ) C3196_=_C3431( C3196 C3431 ) C3196_=_C3661( C3196 C3661 ) \nC3196_=_C3699( C3196 C3699 ) C3196_=_C3710( C3196 C3710 ) C3196_=_C3711( C3196 C3711 ) C3196_=_C3712( C3196 C3712 ) C3196_=_C3713( C3196 C3713 ) C3197_=_C3198( C3197 C3198 ) \nC3197_=_C3199( C3197 C3199 ) C3197_=_C3200( C3197 C3200 ) C3197_=_C3203( C3197 C3203 ) C3197_=_C3204( C3197 C3204 ) C3197_=_C3205( C3197 C3205 ) C3197_=_C3206( C3197 C3206 ) \nC3197_=_C3638( C3197 C3638 ) C3198_=_C3199( C3198 C3199 ) C3198_=_C3200( C3198 C3200 ) C3198_=_C3203( C3198 C3203 ) C3198_=_C3204( C3198 C3204 ) C3198_=_C3205( C3198 C3205 ) \nC3198_=_C3206( C3198 C3206 ) C3199_=_C3200( C3199 C3200 ) C3199_=_C3203( C3199 C3203 ) C3199_=_C3204( C3199 C3204 ) C3199_=_C3205( C3199 C3205 ) C3199_=_C3206( C3199 C3206 ) \nC3200_=_C3203( C3200 C3203 ) C3200_=_C3204( C3200 C3204 ) C3200_=_C3205( C3200 C3205 ) C3200_=_C3206( C3200 C3206 ) C3200_=_C3495( C3200 C3495 ) C3200_=_C3557( C3200 C3557 ) \nC3200_=_C3639( C3200 C3639 ) C3200_=_C3862( C3200 C3862 ) C3203_=_C3204( C3203 C3204 ) C3203_=_C3205( C3203 C3205 ) C3203_=_C3206( C3203 C3206 ) C3203_=_C3383( C3203 C3383 ) \nC3203_=_C3712( C3203 C3712 ) C3203_=_C3875( C3203 C3875 ) C3203_=_C3881( C3203 C3881 ) C3204_=_C3205( C3204 C3205 ) C3204_=_C3206( C3204 C3206 ) C3204_=_C3857( C3204 C3857 ) \nC3205_=_C3206( C3205 C3206 ) C3205_=_C3308( C3205 C3308 ) C3205_=_C3605( C3205 C3605 ) C3205_=_C3830( C3205 C3830 ) C3205_=_C3839( C3205 C3839 ) C3205_=_C3870( C3205 C3870 ) \nC3206_=_C3859( C3206 C3859 ) C3209_=_C3210( C3209 C3210 ) C3209_=_C3212( C3209 C3212 ) C3209_=_C3220( C3209 C3220 ) C3209_=_C3350( C3209 C3350 ) C3209_=_C3351( C3209 C3351 ) \nC3209_=_C3352( C3209 C3352 ) C3209_=_C3354( C3209 C3354 ) C3209_=_C3355( C3209 C3355 ) C3209_=_C3356( C3209 C3356 ) C3209_=_C3359( C3209 C3359 ) C3210_=_C3212( C3210 C3212 ) \nC3210_=_C3220( C3210 C3220 ) C3210_=_C3333( C3210 C3333 ) C3210_=_C3386( C3210 C3386 ) C3210_=_C3389( C3210 C3389 ) C3210_=_C3391( C3210 C3391 ) C3210_=_C3392( C3210 C3392 ) \nC3210_=_C3393( C3210 C3393 ) C3210_=_C3394( C3210 C3394 ) C3210_=_C3395( C3210 C3395 ) C3210_=_C3396( C3210 C3396 ) C3210_=_C3397( C3210 C3397 ) C3212_=_C3220( C3212 C3220 ) \nC3212_=_C3335( C3212 C3335 ) C3212_=_C3386( C3212 C3386 ) C3212_=_C3502( C3212 C3502 ) C3212_=_C3717( C3212 C3717 ) C3212_=_C3718( C3212 C3718 ) C3212_=_C3719( C3212 C3719 ) \nC3212_=_C3720( C3212 C3720 ) C3212_=_C3721( C3212 C3721 ) C3212_=_C3722( C3212 C3722 ) C3220_=_C3374( C3220 C3374 ) C3220_=_C3477( C3220 C3477 ) C3220_=_C3514( C3220 C3514 ) \nC3220_=_C3905( C3220 C3905 ) C3220_=_C3945( C3220 C3945 ) C3220_=_C4064( C3220 C4064 ) C3220_=_C4085( C3220 C4085 ) C3220_=_C4088( C3220 C4088 ) C3220_=_C4097( C3220 C4097 ) \nC3220_=_C4113( C3220 C4113 ) C3220_=_C4127( C3220 C4127 ) C3224_=_C3286( C3224 C3286 ) C3224_=_C3490( C3224 C3490 ) C3224_=_C3491( C3224 C3491 ) C3224_=_C3492( C3224 C3492 ) \nC3224_=_C3493( C3224 C3493 ) C3224_=_C3494( C3224 C3494 ) C3224_=_C3495( C3224 C3495 ) C3224_=_C3496( C3224 C3496 ) C3224_=_C3497( C3224 C3497 ) C3224_=_C3498( C3224 C3498 ) \nC3224_=_C3499( C3224 C3499 ) C3224_=_C3500( C3224 C3500 ) C3268_=_C3346( C3268 C3346 ) C3268_=_C3419( C3268 C3419 ) C3268_=_C3681( C3268 C3681 ) C3268_=_C3869( C3268 C3869 ) \nC3268_=_C3980( C3268 C3980 ) C3268_=_C4083( C3268 C4083 ) C3268_=_C4099( C3268 C4099 ) C3268_=_C4100( C3268 C4100 ) C3286_=_C3490( C3286 C3490 ) C3286_=_C3491( C3286 C3491 ) \nC3286_=_C3492( C3286 C3492 ) C3286_=_C3493( C3286 C3493 ) C3286_=_C3494( C3286 C3494 ) C3286_=_C3495( C3286 C3495 ) C3286_=_C3496( C3286 C3496 ) C3286_=_C3497( C3286 C3497 ) \nC3286_=_C3498( C3286 C3498 ) C3286_=_C3499( C3286 C3499 ) C3286_=_C3500( C3286 C3500 ) C3301_=_C3307( C3301 C3307 ) C3301_=_C3308( C3301 C3308 ) C3301_=_C3375( C3301 C3375 ) \nC3307_=_C3308( C3307 C3308 ) C3307_=_C3602( C3307 C3602 ) C3307_=_C3836( C3307 C3836 ) C3307_=_C3867( C3307 C3867 ) C3308_=_C3605( C3308 C3605 ) C3308_=_C3830( C3308 C3830 ) \nC3308_=_C3839( C3308 C3839 ) C3308_=_C3870( C3308 C3870 ) C3311_=_C3760( C3311 C3760 ) C3311_=_C3855( C3311 C3855 ) C3311_=_C3856( C3311 C3856 ) C3311_=_C3857( C3311 C3857 ) \nC3311_=_C3858( C3311 C3858 ) C3311_=_C3859( C3311 C3859 ) C3311_=_C3860( C3311 C3860 ) C3333_=_C3335( C3333 C3335 ) C3333_=_C3336( C3333 C3336 ) C3333_=_C3337( C3333 C3337 ) \nC3333_=_C3341( C3333 C3341 ) C3333_=_C3346( C3333 C3346 ) C3333_=_C3386( C3333 C3386 ) C3333_=_C3389( C3333 C3389 ) C3333_=_C3391( C3333 C3391 ) C3333_=_C3392( C3333 C3392 ) \nC3333_=_C3393( C3333 C3393 ) C3333_=_C3394( C3333 C3394 ) C3333_=_C3395( C3333 C3395 ) C3333_=_C3396( C3333 C3396 ) C3333_=_C3397( C3333 C3397 ) C3335_=_C3336( C3335 C3336 ) \nC3335_=_C3337( C3335 C3337 ) C3335_=_C3341( C3335 C3341 ) C3335_=_C3346( C3335 C3346 ) C3335_=_C3386( C3335 C3386 ) C3335_=_C3502(</w:t>
      </w:r>
    </w:p>
    <w:p>
      <w:pPr>
        <w:pStyle w:val="PreformattedText"/>
        <w:bidi w:val="0"/>
        <w:spacing w:before="0" w:after="0"/>
        <w:jc w:val="left"/>
        <w:rPr/>
      </w:pPr>
      <w:r>
        <w:rPr/>
        <w:t xml:space="preserve"> </w:t>
      </w:r>
      <w:r>
        <w:rPr/>
        <w:t>C3335 C3502 ) C3335_=_C3717( C3335 C3717 ) \nC3335_=_C3718( C3335 C3718 ) C3335_=_C3719( C3335 C3719 ) C3335_=_C3720( C3335 C3720 ) C3335_=_C3721( C3335 C3721 ) C3335_=_C3722( C3335 C3722 ) C3336_=_C3337( C3336 C3337 ) \nC3336_=_C3341( C3336 C3341 ) C3336_=_C3346( C3336 C3346 ) C3336_=_C3519( C3336 C3519 ) C3336_=_C3578( C3336 C3578 ) C3336_=_C3631( C3336 C3631 ) C3336_=_C3675( C3336 C3675 ) \nC3336_=_C3825( C3336 C3825 ) C3336_=_C3826( C3336 C3826 ) C3336_=_C3828( C3336 C3828 ) C3336_=_C3830( C3336 C3830 ) C3336_=_C3831( C3336 C3831 ) C3336_=_C3832( C3336 C3832 ) \nC3336_=_C3833( C3336 C3833 ) C3336_=_C3834( C3336 C3834 ) C3337_=_C3341( C3337 C3341 ) C3337_=_C3346( C3337 C3346 ) C3337_=_C3496( C3337 C3496 ) C3337_=_C3815( C3337 C3815 ) \nC3337_=_C3862( C3337 C3862 ) C3337_=_C3879( C3337 C3879 ) C3337_=_C3881( C3337 C3881 ) C3337_=_C3882( C3337 C3882 ) C3337_=_C3884( C3337 C3884 ) C3337_=_C3885( C3337 C3885 ) \nC3341_=_C3346( C3341 C3346 ) C3341_=_C3678( C3341 C3678 ) C3341_=_C3962( C3341 C3962 ) C3341_=_C3978( C3341 C3978 ) C3341_=_C3997( C3341 C3997 ) C3341_=_C3999( C3341 C3999 ) \nC3341_=_C4000( C3341 C4000 ) C3341_=_C4001( C3341 C4001 ) C3346_=_C3419( C3346 C3419 ) C3346_=_C3681( C3346 C3681 ) C3346_=_C3869( C3346 C3869 ) C3346_=_C3980( C3346 C3980 ) \nC3346_=_C4083( C3346 C4083 ) C3346_=_C4099( C3346 C4099 ) C3346_=_C4100( C3346 C4100 ) C3350_=_C3351( C3350 C3351 ) C3350_=_C3352( C3350 C3352 ) C3350_=_C3354( C3350 C3354 ) \nC3350_=_C3355( C3350 C3355 ) C3350_=_C3356( C3350 C3356 ) C3350_=_C3359( C3350 C3359 ) C3350_=_C3477( C3350 C3477 ) C3351_=_C3352( C3351 C3352 ) C3351_=_C3354( C3351 C3354 ) \nC3351_=_C3355( C3351 C3355 ) C3351_=_C3356( C3351 C3356 ) C3351_=_C3359( C3351 C3359 ) C3351_=_C3503( C3351 C3503 ) C3351_=_C3867( C3351 C3867 ) C3351_=_C3868( C3351 C3868 ) \nC3351_=_C3869( C3351 C3869 ) C3351_=_C3870( C3351 C3870 ) C3351_=_C3871( C3351 C3871 ) C3351_=_C3872( C3351 C3872 ) C3352_=_C3354( C3352 C3354 ) C3352_=_C3355( C3352 C3355 ) \nC3352_=_C3356( C3352 C3356 ) C3352_=_C3359( C3352 C3359 ) C3352_=_C3873( C3352 C3873 ) C3352_=_C3905( C3352 C3905 ) C3354_=_C3355( C3354 C3355 ) C3354_=_C3356( C3354 C3356 ) \nC3354_=_C3359( C3354 C3359 ) C3354_=_C3499( C3354 C3499 ) C3355_=_C3356( C3355 C3356 ) C3355_=_C3359( C3355 C3359 ) C3355_=_C3392( C3355 C3392 ) C3355_=_C3719( C3355 C3719 ) \nC3355_=_C4064( C3355 C4064 ) C3356_=_C3359( C3356 C3359 ) C3356_=_C3882( C3356 C3882 ) C3359_=_C4127( C3359 C4127 ) C3367_=_C3368( C3367 C3368 ) C3367_=_C3374( C3367 C3374 ) \nC3367_=_C3868( C3367 C3868 ) C3367_=_C3968( C3367 C3968 ) C3367_=_C3969( C3367 C3969 ) C3367_=_C3970( C3367 C3970 ) C3367_=_C3971( C3367 C3971 ) C3367_=_C3973( C3367 C3973 ) \nC3367_=_C3974( C3367 C3974 ) C3367_=_C3976( C3367 C3976 ) C3367_=_C3977( C3367 C3977 ) C3368_=_C3374( C3368 C3374 ) C3368_=_C3486( C3368 C3486 ) C3368_=_C3572( C3368 C3572 ) \nC3368_=_C3646( C3368 C3646 ) C3368_=_C3969( C3368 C3969 ) C3368_=_C4051( C3368 C4051 ) C3368_=_C4070( C3368 C4070 ) C3368_=_C4078( C3368 C4078 ) C3368_=_C4086( C3368 C4086 ) \nC3368_=_C4087( C3368 C4087 ) C3368_=_C4088( C3368 C4088 ) C3368_=_C4089( C3368 C4089 ) C3374_=_C3477( C3374 C3477 ) C3374_=_C3514( C3374 C3514 ) C3374_=_C3905( C3374 C3905 ) \nC3374_=_C3945( C3374 C3945 ) C3374_=_C4064( C3374 C4064 ) C3374_=_C4085( C3374 C4085 ) C3374_=_C4088( C3374 C4088 ) C3374_=_C4097( C3374 C4097 ) C3374_=_C4113( C3374 C4113 ) \nC3374_=_C4127( C3374 C4127 ) C3375_=_C3376( C3375 C3376 ) C3375_=_C3378( C3375 C3378 ) C3375_=_C3379( C3375 C3379 ) C3375_=_C3380( C3375 C3380 ) C3375_=_C3381( C3375 C3381 ) \nC3375_=_C3382( C3375 C3382 ) C3375_=_C3383( C3375 C3383 ) C3375_=_C3384( C3375 C3384 ) C3376_=_C3378( C3376 C3378 ) C3376_=_C3379( C3376 C3379 ) C3376_=_C3380( C3376 C3380 ) \nC3376_=_C3381( C3376 C3381 ) C3376_=_C3382( C3376 C3382 ) C3376_=_C3383( C3376 C3383 ) C3376_=_C3384( C3376 C3384 ) C3376_=_C3699( C3376 C3699 ) C3376_=_C3700( C3376 C3700 ) \nC3378_=_C3379( C3378 C3379 ) C3378_=_C3380( C3378 C3380 ) C3378_=_C3381( C3378 C3381 ) C3378_=_C3382( C3378 C3382 ) C3378_=_C3383( C3378 C3383 ) C3378_=_C3384( C3378 C3384 ) \nC3378_=_C3504( C3378 C3504 ) C3378_=_C3534( C3378 C3534 ) C3378_=_C3700( C3378 C3700 ) C3378_=_C3710( C3378 C3710 ) C3378_=_C3873( C3378 C3873 ) C3378_=_C3874( C3378 C3874 ) \nC3378_=_C3875( C3378 C3875 ) C3378_=_C3876( C3378 C3876 ) C3378_=_C3877( C3378 C3877 ) C3379_=_C3380( C3379 C3380 ) C3379_=_C3381( C3379 C3381 ) C3379_=_C3382( C3379 C3382 ) \nC3379_=_C3383( C3379 C3383 ) C3379_=_C3384( C3379 C3384 ) C3380_=_C3381( C3380 C3381 ) C3380_=_C3382( C3380 C3382 ) C3380_=_C3383( C3380 C3383 ) C3380_=_C3384( C3380 C3384 ) \nC3381_=_C3382( C3381 C3382 ) C3381_=_C3383( C3381 C3383 ) C3381_=_C3384( C3381 C3384 ) C3381_=_C3855( C3381 C3855 ) C3382_=_C3383( C3382 C3383 ) C3382_=_C3384( C3382 C3384 ) \nC3383_=_C3384( C3383 C3384 ) C3383_=_C3712( C3383 C3712 ) C3383_=_C3875( C3383 C3875 ) C3383_=_C3881( C3383 C3881 ) C3384_=_C3606( C3384 C3606 ) C3384_=_C3627( C3384 C3627 ) \nC3384_=_C3840( C3384 C3840 ) C3384_=_C4089( C3384 C4089 ) C3386_=_C3389( C3386 C3389 ) C3386_=_C3391( C3386 C3391 ) C3386_=_C3392( C3386 C3392 ) C3386_=_C3393( C3386 C3393 ) \nC3386_=_C3394( C3386 C3394 ) C3386_=_C3395( C3386 C3395 ) C3386_=_C3396( C3386 C3396 ) C3386_=_C3397( C3386 C3397 ) C3386_=_C3502( C3386 C3502 ) C3386_=_C3717( C3386 C3717 ) \nC3386_=_C3718( C3386 C3718 ) C3386_=_C3719( C3386 C3719 ) C3386_=_C3720( C3386 C3720 ) C3386_=_C3721( C3386 C3721 ) C3386_=_C3722( C3386 C3722 ) C3389_=_C3391( C3389 C3391 ) \nC3389_=_C3392( C3389 C3392 ) C3389_=_C3393( C3389 C3393 ) C3389_=_C3394( C3389 C3394 ) C3389_=_C3395( C3389 C3395 ) C3389_=_C3396( C3389 C3396 ) C3389_=_C3397( C3389 C3397 ) \nC3389_=_C3717( C3389 C3717 ) C3389_=_C3968( C3389 C3968 ) C3391_=_C3392( C3391 C3392 ) C3391_=_C3393( C3391 C3393 ) C3391_=_C3394( C3391 C3394 ) C3391_=_C3395( C3391 C3395 ) \nC3391_=_C3396( C3391 C3396 ) C3391_=_C3397( C3391 C3397 ) C3391_=_C3718( C3391 C3718 ) C3392_=_C3393( C3392 C3393 ) C3392_=_C3394( C3392 C3394 ) C3392_=_C3395( C3392 C3395 ) \nC3392_=_C3396( C3392 C3396 ) C3392_=_C3397( C3392 C3397 ) C3392_=_C3719( C3392 C3719 ) C3392_=_C4064( C3392 C4064 ) C3393_=_C3394( C3393 C3394 ) C3393_=_C3395( C3393 C3395 ) \nC3393_=_C3396( C3393 C3396 ) C3393_=_C3397( C3393 C3397 ) C3393_=_C3720( C3393 C3720 ) C3393_=_C3771( C3393 C3771 ) C3394_=_C3395( C3394 C3395 ) C3394_=_C3396( C3394 C3396 ) \nC3394_=_C3397( C3394 C3397 ) C3394_=_C3970( C3394 C3970 ) C3395_=_C3396( C3395 C3396 ) C3395_=_C3397( C3395 C3397 ) C3395_=_C3672( C3395 C3672 ) C3395_=_C3877( C3395 C3877 ) \nC3395_=_C3974( C3395 C3974 ) C3396_=_C3397( C3396 C3397 ) C3396_=_C3976( C3396 C3976 ) C3397_=_C3561( C3397 C3561 ) C3397_=_C3977( C3397 C3977 ) C3419_=_C3421( C3419 C3421 ) \nC3419_=_C3681( C3419 C3681 ) C3419_=_C3869( C3419 C3869 ) C3419_=_C3980( C3419 C3980 ) C3419_=_C4083( C3419 C4083 ) C3419_=_C4099( C3419 C4099 ) C3419_=_C4100( C3419 C4100 ) \nC3421_=_C3488( C3421 C3488 ) C3421_=_C3596( C3421 C3596 ) C3421_=_C3765( C3421 C3765 ) C3421_=_C3982( C3421 C3982 ) C3421_=_C4095( C3421 C4095 ) C3431_=_C3433( C3431 C3433 ) \nC3431_=_C3661( C3431 C3661 ) C3431_=_C3699( C3431 C3699 ) C3431_=_C3710( C3431 C3710 ) C3431_=_C3711( C3431 C3711 ) C3431_=_C3712( C3431 C3712 ) C3431_=_C3713( C3431 C3713 ) \nC3433_=_C3454( C3433 C3454 ) C3433_=_C3545( C3433 C3545 ) C3433_=_C3799( C3433 C3799 ) C3433_=_C3800( C3433 C3800 ) C3433_=_C3802( C3433 C3802 ) C3433_=_C3803( C3433 C3803 ) \nC3433_=_C3804( C3433 C3804 ) C3443_=_C3528( C3443 C3528 ) C3443_=_C3542( C3443 C3542 ) C3443_=_C3666( C3443 C3666 ) C3443_=_C3667( C3443 C3667 ) C3443_=_C3669( C3443 C3669 ) \nC3443_=_C3670( C3443 C3670 ) C3443_=_C3671( C3443 C3671 ) C3443_=_C3672( C3443 C3672 ) C3454_=_C3545( C3454 C3545 ) C3454_=_C3799( C3454 C3799 ) C3454_=_C3800( C3454 C3800 ) \nC3454_=_C3802( C3454 C3802 ) C3454_=_C3803( C3454 C3803 ) C3454_=_C3804( C3454 C3804 ) C3477_=_C3514( C3477 C3514 ) C3477_=_C3905( C3477 C3905 ) C3477_=_C3945( C3477 C3945 ) \nC3477_=_C4064( C3477 C4064 ) C3477_=_C4085( C3477 C4085 ) C3477_=_C4088( C3477 C4088 ) C3477_=_C4097( C3477 C4097 ) C3477_=_C4113( C3477 C4113 ) C3477_=_C4127( C3477 C4127 ) \nC3480_=_C3481( C3480 C3481 ) C3480_=_C3483( C3480 C3483 ) C3480_=_C3486( C3480 C3486 ) C3480_=_C3488( C3480 C3488 ) C3480_=_C3599( C3480 C3599 ) C3480_=_C3602( C3480 C3602 ) \nC3480_=_C3603( C3480 C3603 ) C3480_=_C3605( C3480 C3605 ) C3480_=_C3606( C3480 C3606 ) C3481_=_C3483( C3481 C3483 ) C3481_=_C3486( C3481 C3486 ) C3481_=_C3488( C3481 C3488 ) \nC3481_=_C3563( C3481 C3563 ) C3481_=_C3620( C3481 C3620 ) C3481_=_C3623( C3481 C3623 ) C3481_=_C3624( C3481 C3624 ) C3481_=_C3625( C3481 C3625 ) C3481_=_C3627( C3481 C3627 ) \nC3483_=_C3486( C3483 C3486 ) C3483_=_C3488( C3483 C3488 ) C3483_=_C3546( C3483 C3546 ) C3483_=_C3667( C3483 C3667 ) C3483_=_C3753( C3483 C3753 ) C3483_=_C3836( C3483 C3836 ) \nC3483_=_C3837( C3483 C3837 ) C3483_=_C3839( C3483 C3839 ) C3483_=_C3840( C3483 C3840 ) C3486_=_C3488( C3486 C3488 ) C3486_=_C3572( C3486 C3572 ) C3486_=_C3646( C3486 C3646 ) \nC3486_=_C3969( C3486 C3969 ) C3486_=_C4051( C3486 C4051 ) C3486_=_C4070( C3486 C4070 ) C3486_=_C4078( C3486 C4078 ) C3486_=_C4086( C3486 C4086 ) C3486_=_C4087( C3486 C4087 ) \nC3486_=_C4088( C3486 C4088 ) C3486_=_C4089( C3486 C4089 ) C3488_=_C3596( C3488 C3596 ) C3488_=_C3765( C3488 C3765 ) C3488_=_C3982( C3488 C3982 ) C3488_=_C4095( C3488 C4095 ) \nC3490_=_C3491( C3490 C3491 ) C3490_=_C3492( C3490 C3492 ) C3490_=_C3493( C3490 C3493 ) C3490_=_C3494( C3490 C3494 ) C3490_=_C3495( C3490 C3495 ) C3490_=_C3496( C3490 C3496 ) \nC3490_=_C3497( C3490 C3497 ) C3490_=_C3498( C3490 C3498 ) C3490_=_C3499( C3490 C3499 ) C3490_=_C3500( C3490 C3500 ) C3490_=_C3630( C3490 C3630 ) C3490_=_C3631( C3490 C3631 ) \nC3491_=_C3492( C3491 C3492 ) C3491_=_C3493( C3491 C3493 ) C3491_=_C3494( C3491 C3494 ) C3491_=_C3495( C3491 C3495 ) C3491_=_C3496( C3491 C3496 ) C3491_=_C3497( C3491 C3497 ) \nC3491_=_C3498(</w:t>
      </w:r>
    </w:p>
    <w:p>
      <w:pPr>
        <w:pStyle w:val="PreformattedText"/>
        <w:bidi w:val="0"/>
        <w:spacing w:before="0" w:after="0"/>
        <w:jc w:val="left"/>
        <w:rPr/>
      </w:pPr>
      <w:r>
        <w:rPr/>
        <w:t xml:space="preserve"> </w:t>
      </w:r>
      <w:r>
        <w:rPr/>
        <w:t>C3491 C3498 ) C3491_=_C3499( C3491 C3499 ) C3491_=_C3500( C3491 C3500 ) C3491_=_C3564( C3491 C3564 ) C3491_=_C3575( C3491 C3575 ) C3491_=_C3620( C3491 C3620 ) \nC3491_=_C3638( C3491 C3638 ) C3491_=_C3639( C3491 C3639 ) C3491_=_C3641( C3491 C3641 ) C3491_=_C3642( C3491 C3642 ) C3491_=_C3643( C3491 C3643 ) C3491_=_C3644( C3491 C3644 ) \nC3491_=_C3645( C3491 C3645 ) C3491_=_C3646( C3491 C3646 ) C3491_=_C3647( C3491 C3647 ) C3491_=_C3648( C3491 C3648 ) C3492_=_C3493( C3492 C3493 ) C3492_=_C3494( C3492 C3494 ) \nC3492_=_C3495( C3492 C3495 ) C3492_=_C3496( C3492 C3496 ) C3492_=_C3497( C3492 C3497 ) C3492_=_C3498( C3492 C3498 ) C3492_=_C3499( C3492 C3499 ) C3492_=_C3500( C3492 C3500 ) \nC3492_=_C3661( C3492 C3661 ) C3493_=_C3494( C3493 C3494 ) C3493_=_C3495( C3493 C3495 ) C3493_=_C3496( C3493 C3496 ) C3493_=_C3497( C3493 C3497 ) C3493_=_C3498( C3493 C3498 ) \nC3493_=_C3499( C3493 C3499 ) C3493_=_C3500( C3493 C3500 ) C3494_=_C3495( C3494 C3495 ) C3494_=_C3496( C3494 C3496 ) C3494_=_C3497( C3494 C3497 ) C3494_=_C3498( C3494 C3498 ) \nC3494_=_C3499( C3494 C3499 ) C3494_=_C3500( C3494 C3500 ) C3495_=_C3496( C3495 C3496 ) C3495_=_C3497( C3495 C3497 ) C3495_=_C3498( C3495 C3498 ) C3495_=_C3499( C3495 C3499 ) \nC3495_=_C3500( C3495 C3500 ) C3495_=_C3557( C3495 C3557 ) C3495_=_C3639( C3495 C3639 ) C3495_=_C3862( C3495 C3862 ) C3496_=_C3497( C3496 C3497 ) C3496_=_C3498( C3496 C3498 ) \nC3496_=_C3499( C3496 C3499 ) C3496_=_C3500( C3496 C3500 ) C3496_=_C3815( C3496 C3815 ) C3496_=_C3862( C3496 C3862 ) C3496_=_C3879( C3496 C3879 ) C3496_=_C3881( C3496 C3881 ) \nC3496_=_C3882( C3496 C3882 ) C3496_=_C3884( C3496 C3884 ) C3496_=_C3885( C3496 C3885 ) C3497_=_C3498( C3497 C3498 ) C3497_=_C3499( C3497 C3499 ) C3497_=_C3500( C3497 C3500 ) \nC3497_=_C3874( C3497 C3874 ) C3497_=_C3945( C3497 C3945 ) C3498_=_C3499( C3498 C3499 ) C3498_=_C3500( C3498 C3500 ) C3499_=_C3500( C3499 C3500 ) C3500_=_C3603( C3500 C3603 ) \nC3500_=_C3642( C3500 C3642 ) C3502_=_C3503( C3502 C3503 ) C3502_=_C3504( C3502 C3504 ) C3502_=_C3514( C3502 C3514 ) C3502_=_C3717( C3502 C3717 ) C3502_=_C3718( C3502 C3718 ) \nC3502_=_C3719( C3502 C3719 ) C3502_=_C3720( C3502 C3720 ) C3502_=_C3721( C3502 C3721 ) C3502_=_C3722( C3502 C3722 ) C3503_=_C3504( C3503 C3504 ) C3503_=_C3514( C3503 C3514 ) \nC3503_=_C3867( C3503 C3867 ) C3503_=_C3868( C3503 C3868 ) C3503_=_C3869( C3503 C3869 ) C3503_=_C3870( C3503 C3870 ) C3503_=_C3871( C3503 C3871 ) C3503_=_C3872( C3503 C3872 ) \nC3504_=_C3514( C3504 C3514 ) C3504_=_C3534( C3504 C3534 ) C3504_=_C3700( C3504 C3700 ) C3504_=_C3710( C3504 C3710 ) C3504_=_C3873( C3504 C3873 ) C3504_=_C3874( C3504 C3874 ) \nC3504_=_C3875( C3504 C3875 ) C3504_=_C3876( C3504 C3876 ) C3504_=_C3877( C3504 C3877 ) C3514_=_C3905( C3514 C3905 ) C3514_=_C3945( C3514 C3945 ) C3514_=_C4064( C3514 C4064 ) \nC3514_=_C4085( C3514 C4085 ) C3514_=_C4088( C3514 C4088 ) C3514_=_C4097( C3514 C4097 ) C3514_=_C4113( C3514 C4113 ) C3514_=_C4127( C3514 C4127 ) C3519_=_C3578( C3519 C3578 ) \nC3519_=_C3631( C3519 C3631 ) C3519_=_C3675( C3519 C3675 ) C3519_=_C3825( C3519 C3825 ) C3519_=_C3826( C3519 C3826 ) C3519_=_C3828( C3519 C3828 ) C3519_=_C3830( C3519 C3830 ) \nC3519_=_C3831( C3519 C3831 ) C3519_=_C3832( C3519 C3832 ) C3519_=_C3833( C3519 C3833 ) C3519_=_C3834( C3519 C3834 ) C3528_=_C3529( C3528 C3529 ) C3528_=_C3534( C3528 C3534 ) \nC3528_=_C3542( C3528 C3542 ) C3528_=_C3666( C3528 C3666 ) C3528_=_C3667( C3528 C3667 ) C3528_=_C3669( C3528 C3669 ) C3528_=_C3670( C3528 C3670 ) C3528_=_C3671( C3528 C3671 ) \nC3528_=_C3672( C3528 C3672 ) C3529_=_C3534( C3529 C3534 ) C3529_=_C3544( C3529 C3544 ) C3529_=_C3630( C3529 C3630 ) C3529_=_C3766( C3529 C3766 ) C3529_=_C3767( C3529 C3767 ) \nC3529_=_C3768( C3529 C3768 ) C3529_=_C3769( C3529 C3769 ) C3529_=_C3770( C3529 C3770 ) C3529_=_C3771( C3529 C3771 ) C3529_=_C3772( C3529 C3772 ) C3534_=_C3700( C3534 C3700 ) \nC3534_=_C3710( C3534 C3710 ) C3534_=_C3873( C3534 C3873 ) C3534_=_C3874( C3534 C3874 ) C3534_=_C3875( C3534 C3875 ) C3534_=_C3876( C3534 C3876 ) C3534_=_C3877( C3534 C3877 ) \nC3542_=_C3544( C3542 C3544 ) C3542_=_C3545( C3542 C3545 ) C3542_=_C3546( C3542 C3546 ) C3542_=_C3666( C3542 C3666 ) C3542_=_C3667( C3542 C3667 ) C3542_=_C3669( C3542 C3669 ) \nC3542_=_C3670( C3542 C3670 ) C3542_=_C3671( C3542 C3671 ) C3542_=_C3672( C3542 C3672 ) C3544_=_C3545( C3544 C3545 ) C3544_=_C3546( C3544 C3546 ) C3544_=_C3630( C3544 C3630 ) \nC3544_=_C3766( C3544 C3766 ) C3544_=_C3767( C3544 C3767 ) C3544_=_C3768( C3544 C3768 ) C3544_=_C3769( C3544 C3769 ) C3544_=_C3770( C3544 C3770 ) C3544_=_C3771( C3544 C3771 ) \nC3544_=_C3772( C3544 C3772 ) C3545_=_C3546( C3545 C3546 ) C3545_=_C3799( C3545 C3799 ) C3545_=_C3800( C3545 C3800 ) C3545_=_C3802( C3545 C3802 ) C3545_=_C3803( C3545 C3803 ) \nC3545_=_C3804( C3545 C3804 ) C3546_=_C3667( C3546 C3667 ) C3546_=_C3753( C3546 C3753 ) C3546_=_C3836( C3546 C3836 ) C3546_=_C3837( C3546 C3837 ) C3546_=_C3839( C3546 C3839 ) \nC3546_=_C3840( C3546 C3840 ) C3554_=_C3556( C3554 C3556 ) C3554_=_C3557( C3554 C3557 ) C3554_=_C3559( C3554 C3559 ) C3554_=_C3560( C3554 C3560 ) C3554_=_C3561( C3554 C3561 ) \nC3554_=_C3562( C3554 C3562 ) C3556_=_C3557( C3556 C3557 ) C3556_=_C3559( C3556 C3559 ) C3556_=_C3560( C3556 C3560 ) C3556_=_C3561( C3556 C3561 ) C3556_=_C3562( C3556 C3562 ) \nC3557_=_C3559( C3557 C3559 ) C3557_=_C3560( C3557 C3560 ) C3557_=_C3561( C3557 C3561 ) C3557_=_C3562( C3557 C3562 ) C3557_=_C3639( C3557 C3639 ) C3557_=_C3862( C3557 C3862 ) \nC3559_=_C3560( C3559 C3560 ) C3559_=_C3561( C3559 C3561 ) C3559_=_C3562( C3559 C3562 ) C3559_=_C3858( C3559 C3858 ) C3560_=_C3561( C3560 C3561 ) C3560_=_C3562( C3560 C3562 ) \nC3560_=_C3973( C3560 C3973 ) C3560_=_C4087( C3560 C4087 ) C3560_=_C4113( C3560 C4113 ) C3561_=_C3562( C3561 C3562 ) C3561_=_C3977( C3561 C3977 ) C3563_=_C3564( C3563 C3564 ) \nC3563_=_C3572( C3563 C3572 ) C3563_=_C3620( C3563 C3620 ) C3563_=_C3623( C3563 C3623 ) C3563_=_C3624( C3563 C3624 ) C3563_=_C3625( C3563 C3625 ) C3563_=_C3627( C3563 C3627 ) \nC3564_=_C3572( C3564 C3572 ) C3564_=_C3575( C3564 C3575 ) C3564_=_C3620( C3564 C3620 ) C3564_=_C3638( C3564 C3638 ) C3564_=_C3639( C3564 C3639 ) C3564_=_C3641( C3564 C3641 ) \nC3564_=_C3642( C3564 C3642 ) C3564_=_C3643( C3564 C3643 ) C3564_=_C3644( C3564 C3644 ) C3564_=_C3645( C3564 C3645 ) C3564_=_C3646( C3564 C3646 ) C3564_=_C3647( C3564 C3647 ) \nC3564_=_C3648( C3564 C3648 ) C3572_=_C3646( C3572 C3646 ) C3572_=_C3969( C3572 C3969 ) C3572_=_C4051( C3572 C4051 ) C3572_=_C4070( C3572 C4070 ) C3572_=_C4078( C3572 C4078 ) \nC3572_=_C4086( C3572 C4086 ) C3572_=_C4087( C3572 C4087 ) C3572_=_C4088( C3572 C4088 ) C3572_=_C4089( C3572 C4089 ) C3575_=_C3578( C3575 C3578 ) C3575_=_C3620( C3575 C3620 ) \nC3575_=_C3638( C3575 C3638 ) C3575_=_C3639( C3575 C3639 ) C3575_=_C3641( C3575 C3641 ) C3575_=_C3642( C3575 C3642 ) C3575_=_C3643( C3575 C3643 ) C3575_=_C3644( C3575 C3644 ) \nC3575_=_C3645( C3575 C3645 ) C3575_=_C3646( C3575 C3646 ) C3575_=_C3647( C3575 C3647 ) C3575_=_C3648( C3575 C3648 ) C3578_=_C3631( C3578 C3631 ) C3578_=_C3675( C3578 C3675 ) \nC3578_=_C3825( C3578 C3825 ) C3578_=_C3826( C3578 C3826 ) C3578_=_C3828( C3578 C3828 ) C3578_=_C3830( C3578 C3830 ) C3578_=_C3831( C3578 C3831 ) C3578_=_C3832( C3578 C3832 ) \nC3578_=_C3833( C3578 C3833 ) C3578_=_C3834( C3578 C3834 ) C3596_=_C3765( C3596 C3765 ) C3596_=_C3982( C3596 C3982 ) C3596_=_C4095( C3596 C4095 ) C3599_=_C3602( C3599 C3602 ) \nC3599_=_C3603( C3599 C3603 ) C3599_=_C3605( C3599 C3605 ) C3599_=_C3606( C3599 C3606 ) C3602_=_C3603( C3602 C3603 ) C3602_=_C3605( C3602 C3605 ) C3602_=_C3606( C3602 C3606 ) \nC3602_=_C3836( C3602 C3836 ) C3602_=_C3867( C3602 C3867 ) C3603_=_C3605( C3603 C3605 ) C3603_=_C3606( C3603 C3606 ) C3603_=_C3642( C3603 C3642 ) C3605_=_C3606( C3605 C3606 ) \nC3605_=_C3830( C3605 C3830 ) C3605_=_C3839( C3605 C3839 ) C3605_=_C3870( C3605 C3870 ) C3606_=_C3627( C3606 C3627 ) C3606_=_C3840( C3606 C3840 ) C3606_=_C4089( C3606 C4089 ) \nC3620_=_C3623( C3620 C3623 ) C3620_=_C3624( C3620 C3624 ) C3620_=_C3625( C3620 C3625 ) C3620_=_C3627( C3620 C3627 ) C3620_=_C3638( C3620 C3638 ) C3620_=_C3639( C3620 C3639 ) \nC3620_=_C3641( C3620 C3641 ) C3620_=_C3642( C3620 C3642 ) C3620_=_C3643( C3620 C3643 ) C3620_=_C3644( C3620 C3644 ) C3620_=_C3645( C3620 C3645 ) C3620_=_C3646( C3620 C3646 ) \nC3620_=_C3647( C3620 C3647 ) C3620_=_C3648( C3620 C3648 ) C3623_=_C3624( C3623 C3624 ) C3623_=_C3625( C3623 C3625 ) C3623_=_C3627( C3623 C3627 ) C3623_=_C3643( C3623 C3643 ) \nC3623_=_C3856( C3623 C3856 ) C3623_=_C4051( C3623 C4051 ) C3624_=_C3625( C3624 C3625 ) C3624_=_C3627( C3624 C3627 ) C3624_=_C3644( C3624 C3644 ) C3624_=_C4070( C3624 C4070 ) \nC3625_=_C3627( C3625 C3627 ) C3625_=_C3645( C3625 C3645 ) C3625_=_C3770( C3625 C3770 ) C3625_=_C4078( C3625 C4078 ) C3627_=_C3840( C3627 C3840 ) C3627_=_C4089( C3627 C4089 ) \nC3630_=_C3631( C3630 C3631 ) C3630_=_C3766( C3630 C3766 ) C3630_=_C3767( C3630 C3767 ) C3630_=_C3768( C3630 C3768 ) C3630_=_C3769( C3630 C3769 ) C3630_=_C3770( C3630 C3770 ) \nC3630_=_C3771( C3630 C3771 ) C3630_=_C3772( C3630 C3772 ) C3631_=_C3675( C3631 C3675 ) C3631_=_C3825( C3631 C3825 ) C3631_=_C3826( C3631 C3826 ) C3631_=_C3828( C3631 C3828 ) \nC3631_=_C3830( C3631 C3830 ) C3631_=_C3831( C3631 C3831 ) C3631_=_C3832( C3631 C3832 ) C3631_=_C3833( C3631 C3833 ) C3631_=_C3834( C3631 C3834 ) C3638_=_C3639( C3638 C3639 ) \nC3638_=_C3641( C3638 C3641 ) C3638_=_C3642( C3638 C3642 ) C3638_=_C3643( C3638 C3643 ) C3638_=_C3644( C3638 C3644 ) C3638_=_C3645( C3638 C3645 ) C3638_=_C3646( C3638 C3646 ) \nC3638_=_C3647( C3638 C3647 ) C3638_=_C3648( C3638 C3648 ) C3639_=_C3641( C3639 C3641 ) C3639_=_C3642( C3639 C3642 ) C3639_=_C3643( C3639 C3643 ) C3639_=_C3644( C3639 C3644 ) \nC3639_=_C3645( C3639 C3645 ) C3639_=_C3646( C3639 C3646 ) C3639_=_C3647( C3639 C3647 ) C3639_=_C3648( C3639 C3648 ) C3639_=_C3862( C3639 C3862 ) C3641_=_C3642( C3641 C3642 ) \nC3641_=_C3643( C3641 C3643 ) C3641_=_C3644( C3641 C3644 ) C3641_=_C3645(</w:t>
      </w:r>
    </w:p>
    <w:p>
      <w:pPr>
        <w:pStyle w:val="PreformattedText"/>
        <w:bidi w:val="0"/>
        <w:spacing w:before="0" w:after="0"/>
        <w:jc w:val="left"/>
        <w:rPr/>
      </w:pPr>
      <w:r>
        <w:rPr/>
        <w:t xml:space="preserve"> </w:t>
      </w:r>
      <w:r>
        <w:rPr/>
        <w:t>C3641 C3645 ) C3641_=_C3646( C3641 C3646 ) C3641_=_C3647( C3641 C3647 ) C3641_=_C3648( C3641 C3648 ) \nC3641_=_C3799( C3641 C3799 ) C3642_=_C3643( C3642 C3643 ) C3642_=_C3644( C3642 C3644 ) C3642_=_C3645( C3642 C3645 ) C3642_=_C3646( C3642 C3646 ) C3642_=_C3647( C3642 C3647 ) \nC3642_=_C3648( C3642 C3648 ) C3643_=_C3644( C3643 C3644 ) C3643_=_C3645( C3643 C3645 ) C3643_=_C3646( C3643 C3646 ) C3643_=_C3647( C3643 C3647 ) C3643_=_C3648( C3643 C3648 ) \nC3643_=_C3856( C3643 C3856 ) C3643_=_C4051( C3643 C4051 ) C3644_=_C3645( C3644 C3645 ) C3644_=_C3646( C3644 C3646 ) C3644_=_C3647( C3644 C3647 ) C3644_=_C3648( C3644 C3648 ) \nC3644_=_C4070( C3644 C4070 ) C3645_=_C3646( C3645 C3646 ) C3645_=_C3647( C3645 C3647 ) C3645_=_C3648( C3645 C3648 ) C3645_=_C3770( C3645 C3770 ) C3645_=_C4078( C3645 C4078 ) \nC3646_=_C3647( C3646 C3647 ) C3646_=_C3648( C3646 C3648 ) C3646_=_C3969( C3646 C3969 ) C3646_=_C4051( C3646 C4051 ) C3646_=_C4070( C3646 C4070 ) C3646_=_C4078( C3646 C4078 ) \nC3646_=_C4086( C3646 C4086 ) C3646_=_C4087( C3646 C4087 ) C3646_=_C4088( C3646 C4088 ) C3646_=_C4089( C3646 C4089 ) C3647_=_C3648( C3647 C3648 ) C3647_=_C4099( C3647 C4099 ) \nC3648_=_C3721( C3648 C3721 ) C3648_=_C3871( C3648 C3871 ) C3661_=_C3699( C3661 C3699 ) C3661_=_C3710( C3661 C3710 ) C3661_=_C3711( C3661 C3711 ) C3661_=_C3712( C3661 C3712 ) \nC3661_=_C3713( C3661 C3713 ) C3666_=_C3667( C3666 C3667 ) C3666_=_C3669( C3666 C3669 ) C3666_=_C3670( C3666 C3670 ) C3666_=_C3671( C3666 C3671 ) C3666_=_C3672( C3666 C3672 ) \nC3666_=_C3753( C3666 C3753 ) C3667_=_C3669( C3667 C3669 ) C3667_=_C3670( C3667 C3670 ) C3667_=_C3671( C3667 C3671 ) C3667_=_C3672( C3667 C3672 ) C3667_=_C3753( C3667 C3753 ) \nC3667_=_C3836( C3667 C3836 ) C3667_=_C3837( C3667 C3837 ) C3667_=_C3839( C3667 C3839 ) C3667_=_C3840( C3667 C3840 ) C3669_=_C3670( C3669 C3670 ) C3669_=_C3671( C3669 C3671 ) \nC3669_=_C3672( C3669 C3672 ) C3669_=_C3837( C3669 C3837 ) C3670_=_C3671( C3670 C3671 ) C3670_=_C3672( C3670 C3672 ) C3671_=_C3672( C3671 C3672 ) C3671_=_C3768( C3671 C3768 ) \nC3671_=_C3803( C3671 C3803 ) C3672_=_C3877( C3672 C3877 ) C3672_=_C3974( C3672 C3974 ) C3675_=_C3678( C3675 C3678 ) C3675_=_C3681( C3675 C3681 ) C3675_=_C3825( C3675 C3825 ) \nC3675_=_C3826( C3675 C3826 ) C3675_=_C3828( C3675 C3828 ) C3675_=_C3830( C3675 C3830 ) C3675_=_C3831( C3675 C3831 ) C3675_=_C3832( C3675 C3832 ) C3675_=_C3833( C3675 C3833 ) \nC3675_=_C3834( C3675 C3834 ) C3678_=_C3681( C3678 C3681 ) C3678_=_C3962( C3678 C3962 ) C3678_=_C3978( C3678 C3978 ) C3678_=_C3997( C3678 C3997 ) C3678_=_C3999( C3678 C3999 ) \nC3678_=_C4000( C3678 C4000 ) C3678_=_C4001( C3678 C4001 ) C3681_=_C3869( C3681 C3869 ) C3681_=_C3980( C3681 C3980 ) C3681_=_C4083( C3681 C4083 ) C3681_=_C4099( C3681 C4099 ) \nC3681_=_C4100( C3681 C4100 ) C3699_=_C3700( C3699 C3700 ) C3699_=_C3710( C3699 C3710 ) C3699_=_C3711( C3699 C3711 ) C3699_=_C3712( C3699 C3712 ) C3699_=_C3713( C3699 C3713 ) \nC3700_=_C3710( C3700 C3710 ) C3700_=_C3873( C3700 C3873 ) C3700_=_C3874( C3700 C3874 ) C3700_=_C3875( C3700 C3875 ) C3700_=_C3876( C3700 C3876 ) C3700_=_C3877( C3700 C3877 ) \nC3710_=_C3711( C3710 C3711 ) C3710_=_C3712( C3710 C3712 ) C3710_=_C3713( C3710 C3713 ) C3710_=_C3873( C3710 C3873 ) C3710_=_C3874( C3710 C3874 ) C3710_=_C3875( C3710 C3875 ) \nC3710_=_C3876( C3710 C3876 ) C3710_=_C3877( C3710 C3877 ) C3711_=_C3712( C3711 C3712 ) C3711_=_C3713( C3711 C3713 ) C3712_=_C3713( C3712 C3713 ) C3712_=_C3875( C3712 C3875 ) \nC3712_=_C3881( C3712 C3881 ) C3717_=_C3718( C3717 C3718 ) C3717_=_C3719( C3717 C3719 ) C3717_=_C3720( C3717 C3720 ) C3717_=_C3721( C3717 C3721 ) C3717_=_C3722( C3717 C3722 ) \nC3717_=_C3968( C3717 C3968 ) C3718_=_C3719( C3718 C3719 ) C3718_=_C3720( C3718 C3720 ) C3718_=_C3721( C3718 C3721 ) C3718_=_C3722( C3718 C3722 ) C3719_=_C3720( C3719 C3720 ) \nC3719_=_C3721( C3719 C3721 ) C3719_=_C3722( C3719 C3722 ) C3719_=_C4064( C3719 C4064 ) C3720_=_C3721( C3720 C3721 ) C3720_=_C3722( C3720 C3722 ) C3720_=_C3771( C3720 C3771 ) \nC3721_=_C3722( C3721 C3722 ) C3721_=_C3871( C3721 C3871 ) C3722_=_C3872( C3722 C3872 ) C3753_=_C3836( C3753 C3836 ) C3753_=_C3837( C3753 C3837 ) C3753_=_C3839( C3753 C3839 ) \nC3753_=_C3840( C3753 C3840 ) C3760_=_C3765( C3760 C3765 ) C3760_=_C3855( C3760 C3855 ) C3760_=_C3856( C3760 C3856 ) C3760_=_C3857( C3760 C3857 ) C3760_=_C3858( C3760 C3858 ) \nC3760_=_C3859( C3760 C3859 ) C3760_=_C3860( C3760 C3860 ) C3765_=_C3982( C3765 C3982 ) C3765_=_C4095( C3765 C4095 ) C3766_=_C3767( C3766 C3767 ) C3766_=_C3768( C3766 C3768 ) \nC3766_=_C3769( C3766 C3769 ) C3766_=_C3770( C3766 C3770 ) C3766_=_C3771( C3766 C3771 ) C3766_=_C3772( C3766 C3772 ) C3766_=_C3825( C3766 C3825 ) C3766_=_C3962( C3766 C3962 ) \nC3767_=_C3768( C3767 C3768 ) C3767_=_C3769( C3767 C3769 ) C3767_=_C3770( C3767 C3770 ) C3767_=_C3771( C3767 C3771 ) C3767_=_C3772( C3767 C3772 ) C3767_=_C3828( C3767 C3828 ) \nC3767_=_C3997( C3767 C3997 ) C3768_=_C3769( C3768 C3769 ) C3768_=_C3770( C3768 C3770 ) C3768_=_C3771( C3768 C3771 ) C3768_=_C3772( C3768 C3772 ) C3768_=_C3803( C3768 C3803 ) \nC3769_=_C3770( C3769 C3770 ) C3769_=_C3771( C3769 C3771 ) C3769_=_C3772( C3769 C3772 ) C3770_=_C3771( C3770 C3771 ) C3770_=_C3772( C3770 C3772 ) C3770_=_C4078( C3770 C4078 ) \nC3771_=_C3772( C3771 C3772 ) C3799_=_C3800( C3799 C3800 ) C3799_=_C3802( C3799 C3802 ) C3799_=_C3803( C3799 C3803 ) C3799_=_C3804( C3799 C3804 ) C3800_=_C3802( C3800 C3802 ) \nC3800_=_C3803( C3800 C3803 ) C3800_=_C3804( C3800 C3804 ) C3802_=_C3803( C3802 C3803 ) C3802_=_C3804( C3802 C3804 ) C3803_=_C3804( C3803 C3804 ) C3804_=_C3876( C3804 C3876 ) \nC3804_=_C4083( C3804 C4083 ) C3804_=_C4085( C3804 C4085 ) C3815_=_C3862( C3815 C3862 ) C3815_=_C3879( C3815 C3879 ) C3815_=_C3881( C3815 C3881 ) C3815_=_C3882( C3815 C3882 ) \nC3815_=_C3884( C3815 C3884 ) C3815_=_C3885( C3815 C3885 ) C3825_=_C3826( C3825 C3826 ) C3825_=_C3828( C3825 C3828 ) C3825_=_C3830( C3825 C3830 ) C3825_=_C3831( C3825 C3831 ) \nC3825_=_C3832( C3825 C3832 ) C3825_=_C3833( C3825 C3833 ) C3825_=_C3834( C3825 C3834 ) C3825_=_C3962( C3825 C3962 ) C3826_=_C3828( C3826 C3828 ) C3826_=_C3830( C3826 C3830 ) \nC3826_=_C3831( C3826 C3831 ) C3826_=_C3832( C3826 C3832 ) C3826_=_C3833( C3826 C3833 ) C3826_=_C3834( C3826 C3834 ) C3826_=_C3879( C3826 C3879 ) C3826_=_C3978( C3826 C3978 ) \nC3826_=_C3980( C3826 C3980 ) C3826_=_C3982( C3826 C3982 ) C3828_=_C3830( C3828 C3830 ) C3828_=_C3831( C3828 C3831 ) C3828_=_C3832( C3828 C3832 ) C3828_=_C3833( C3828 C3833 ) \nC3828_=_C3834( C3828 C3834 ) C3828_=_C3997( C3828 C3997 ) C3830_=_C3831( C3830 C3831 ) C3830_=_C3832( C3830 C3832 ) C3830_=_C3833( C3830 C3833 ) C3830_=_C3834( C3830 C3834 ) \nC3830_=_C3839( C3830 C3839 ) C3830_=_C3870( C3830 C3870 ) C3831_=_C3832( C3831 C3832 ) C3831_=_C3833( C3831 C3833 ) C3831_=_C3834( C3831 C3834 ) C3832_=_C3833( C3832 C3833 ) \nC3832_=_C3834( C3832 C3834 ) C3832_=_C3999( C3832 C3999 ) C3833_=_C3834( C3833 C3834 ) C3833_=_C3884( C3833 C3884 ) C3833_=_C4000( C3833 C4000 ) C3833_=_C4100( C3833 C4100 ) \nC3834_=_C4001( C3834 C4001 ) C3836_=_C3837( C3836 C3837 ) C3836_=_C3839( C3836 C3839 ) C3836_=_C3840( C3836 C3840 ) C3836_=_C3867( C3836 C3867 ) C3837_=_C3839( C3837 C3839 ) \nC3837_=_C3840( C3837 C3840 ) C3839_=_C3840( C3839 C3840 ) C3839_=_C3870( C3839 C3870 ) C3840_=_C4089( C3840 C4089 ) C3855_=_C3856( C3855 C3856 ) C3855_=_C3857( C3855 C3857 ) \nC3855_=_C3858( C3855 C3858 ) C3855_=_C3859( C3855 C3859 ) C3855_=_C3860( C3855 C3860 ) C3856_=_C3857( C3856 C3857 ) C3856_=_C3858( C3856 C3858 ) C3856_=_C3859( C3856 C3859 ) \nC3856_=_C3860( C3856 C3860 ) C3856_=_C4051( C3856 C4051 ) C3857_=_C3858( C3857 C3858 ) C3857_=_C3859( C3857 C3859 ) C3857_=_C3860( C3857 C3860 ) C3858_=_C3859( C3858 C3859 ) \nC3858_=_C3860( C3858 C3860 ) C3859_=_C3860( C3859 C3860 ) C3862_=_C3879( C3862 C3879 ) C3862_=_C3881( C3862 C3881 ) C3862_=_C3882( C3862 C3882 ) C3862_=_C3884( C3862 C3884 ) \nC3862_=_C3885( C3862 C3885 ) C3867_=_C3868( C3867 C3868 ) C3867_=_C3869( C3867 C3869 ) C3867_=_C3870( C3867 C3870 ) C3867_=_C3871( C3867 C3871 ) C3867_=_C3872( C3867 C3872 ) \nC3868_=_C3869( C3868 C3869 ) C3868_=_C3870( C3868 C3870 ) C3868_=_C3871( C3868 C3871 ) C3868_=_C3872( C3868 C3872 ) C3868_=_C3968( C3868 C3968 ) C3868_=_C3969( C3868 C3969 ) \nC3868_=_C3970( C3868 C3970 ) C3868_=_C3971( C3868 C3971 ) C3868_=_C3973( C3868 C3973 ) C3868_=_C3974( C3868 C3974 ) C3868_=_C3976( C3868 C3976 ) C3868_=_C3977( C3868 C3977 ) \nC3869_=_C3870( C3869 C3870 ) C3869_=_C3871( C3869 C3871 ) C3869_=_C3872( C3869 C3872 ) C3869_=_C3980( C3869 C3980 ) C3869_=_C4083( C3869 C4083 ) C3869_=_C4099( C3869 C4099 ) \nC3869_=_C4100( C3869 C4100 ) C3870_=_C3871( C3870 C3871 ) C3870_=_C3872( C3870 C3872 ) C3871_=_C3872( C3871 C3872 ) C3873_=_C3874( C3873 C3874 ) C3873_=_C3875( C3873 C3875 ) \nC3873_=_C3876( C3873 C3876 ) C3873_=_C3877( C3873 C3877 ) C3873_=_C3905( C3873 C3905 ) C3874_=_C3875( C3874 C3875 ) C3874_=_C3876( C3874 C3876 ) C3874_=_C3877( C3874 C3877 ) \nC3874_=_C3945( C3874 C3945 ) C3875_=_C3876( C3875 C3876 ) C3875_=_C3877( C3875 C3877 ) C3875_=_C3881( C3875 C3881 ) C3876_=_C3877( C3876 C3877 ) C3876_=_C4083( C3876 C4083 ) \nC3876_=_C4085( C3876 C4085 ) C3877_=_C3974( C3877 C3974 ) C3879_=_C3881( C3879 C3881 ) C3879_=_C3882( C3879 C3882 ) C3879_=_C3884( C3879 C3884 ) C3879_=_C3885( C3879 C3885 ) \nC3879_=_C3978( C3879 C3978 ) C3879_=_C3980( C3879 C3980 ) C3879_=_C3982( C3879 C3982 ) C3881_=_C3882( C3881 C3882 ) C3881_=_C3884( C3881 C3884 ) C3881_=_C3885( C3881 C3885 ) \nC3882_=_C3884( C3882 C3884 ) C3882_=_C3885( C3882 C3885 ) C3884_=_C3885( C3884 C3885 ) C3884_=_C4000( C3884 C4000 ) C3884_=_C4100( C3884 C4100 ) C3905_=_C3945( C3905 C3945 ) \nC3905_=_C4064( C3905 C4064 ) C3905_=_C4085( C3905 C4085 ) C3905_=_C4088( C3905 C4088 ) C3905_=_C4097( C3905 C4097 ) C3905_=_C4113( C3905 C4113 ) C3905_=_C4127( C3905 C4127 ) \nC3945_=_C4064( C3945 C4064 ) C3945_=_C4085( C3945 C4085 ) C3945_=_C4088( C3945 C4088 ) C3945_=_C4097( C3945 C4097 ) C3945_=_C4113(</w:t>
      </w:r>
    </w:p>
    <w:p>
      <w:pPr>
        <w:pStyle w:val="PreformattedText"/>
        <w:bidi w:val="0"/>
        <w:spacing w:before="0" w:after="0"/>
        <w:jc w:val="left"/>
        <w:rPr/>
      </w:pPr>
      <w:r>
        <w:rPr/>
        <w:t xml:space="preserve"> </w:t>
      </w:r>
      <w:r>
        <w:rPr/>
        <w:t>C3945 C4113 ) C3945_=_C4127( C3945 C4127 ) \nC3962_=_C3978( C3962 C3978 ) C3962_=_C3997( C3962 C3997 ) C3962_=_C3999( C3962 C3999 ) C3962_=_C4000( C3962 C4000 ) C3962_=_C4001( C3962 C4001 ) C3968_=_C3969( C3968 C3969 ) \nC3968_=_C3970( C3968 C3970 ) C3968_=_C3971( C3968 C3971 ) C3968_=_C3973( C3968 C3973 ) C3968_=_C3974( C3968 C3974 ) C3968_=_C3976( C3968 C3976 ) C3968_=_C3977( C3968 C3977 ) \nC3969_=_C3970( C3969 C3970 ) C3969_=_C3971( C3969 C3971 ) C3969_=_C3973( C3969 C3973 ) C3969_=_C3974( C3969 C3974 ) C3969_=_C3976( C3969 C3976 ) C3969_=_C3977( C3969 C3977 ) \nC3969_=_C4051( C3969 C4051 ) C3969_=_C4070( C3969 C4070 ) C3969_=_C4078( C3969 C4078 ) C3969_=_C4086( C3969 C4086 ) C3969_=_C4087( C3969 C4087 ) C3969_=_C4088( C3969 C4088 ) \nC3969_=_C4089( C3969 C4089 ) C3970_=_C3971( C3970 C3971 ) C3970_=_C3973( C3970 C3973 ) C3970_=_C3974( C3970 C3974 ) C3970_=_C3976( C3970 C3976 ) C3970_=_C3977( C3970 C3977 ) \nC3971_=_C3973( C3971 C3973 ) C3971_=_C3974( C3971 C3974 ) C3971_=_C3976( C3971 C3976 ) C3971_=_C3977( C3971 C3977 ) C3971_=_C4086( C3971 C4086 ) C3971_=_C4097( C3971 C4097 ) \nC3973_=_C3974( C3973 C3974 ) C3973_=_C3976( C3973 C3976 ) C3973_=_C3977( C3973 C3977 ) C3973_=_C4087( C3973 C4087 ) C3973_=_C4113( C3973 C4113 ) C3974_=_C3976( C3974 C3976 ) \nC3974_=_C3977( C3974 C3977 ) C3976_=_C3977( C3976 C3977 ) C3978_=_C3980( C3978 C3980 ) C3978_=_C3982( C3978 C3982 ) C3978_=_C3997( C3978 C3997 ) C3978_=_C3999( C3978 C3999 ) \nC3978_=_C4000( C3978 C4000 ) C3978_=_C4001( C3978 C4001 ) C3980_=_C3982( C3980 C3982 ) C3980_=_C4083( C3980 C4083 ) C3980_=_C4099( C3980 C4099 ) C3980_=_C4100( C3980 C4100 ) \nC3982_=_C4095( C3982 C4095 ) C3997_=_C3999( C3997 C3999 ) C3997_=_C4000( C3997 C4000 ) C3997_=_C4001( C3997 C4001 ) C3999_=_C4000( C3999 C4000 ) C3999_=_C4001( C3999 C4001 ) \nC4000_=_C4001( C4000 C4001 ) C4000_=_C4100( C4000 C4100 ) C4051_=_C4070( C4051 C4070 ) C4051_=_C4078( C4051 C4078 ) C4051_=_C4086( C4051 C4086 ) C4051_=_C4087( C4051 C4087 ) \nC4051_=_C4088( C4051 C4088 ) C4051_=_C4089( C4051 C4089 ) C4064_=_C4085( C4064 C4085 ) C4064_=_C4088( C4064 C4088 ) C4064_=_C4097( C4064 C4097 ) C4064_=_C4113( C4064 C4113 ) \nC4064_=_C4127( C4064 C4127 ) C4070_=_C4078( C4070 C4078 ) C4070_=_C4086( C4070 C4086 ) C4070_=_C4087( C4070 C4087 ) C4070_=_C4088( C4070 C4088 ) C4070_=_C4089( C4070 C4089 ) \nC4078_=_C4086( C4078 C4086 ) C4078_=_C4087( C4078 C4087 ) C4078_=_C4088( C4078 C4088 ) C4078_=_C4089( C4078 C4089 ) C4083_=_C4085( C4083 C4085 ) C4083_=_C4099( C4083 C4099 ) \nC4083_=_C4100( C4083 C4100 ) C4085_=_C4088( C4085 C4088 ) C4085_=_C4097( C4085 C4097 ) C4085_=_C4113( C4085 C4113 ) C4085_=_C4127( C4085 C4127 ) C4086_=_C4087( C4086 C4087 ) \nC4086_=_C4088( C4086 C4088 ) C4086_=_C4089( C4086 C4089 ) C4086_=_C4097( C4086 C4097 ) C4087_=_C4088( C4087 C4088 ) C4087_=_C4089( C4087 C4089 ) C4087_=_C4113( C4087 C4113 ) \nC4088_=_C4089( C4088 C4089 ) C4088_=_C4097( C4088 C4097 ) C4088_=_C4113( C4088 C4113 ) C4088_=_C4127( C4088 C4127 ) C4097_=_C4113( C4097 C4113 ) C4097_=_C4127( C4097 C4127 ) \nC4099_=_C4100( C4099 C4100 ) C4113_=_C4127( C4113 C4127 ) "];58-&gt;59[label="972: C16 C21 C43 C47 C52 \nC65 C67 C91 C119 C124 C137 \nC139 C177 C181 C183 C201 C224 \nC229 C256 C259 C264 C272 C276 \nC278 C309 C313 C315 C317 C336 \nC346 C350 C363 C366 C371 C373 \nC379 C381 C399 C407 C414 C415 \nC425 C428 C433 C435 C439 C442 \nC443 C444 C446 C447 C451 C456 \nC461 C466 C467 C469 C470 C476 \nC480 C486 C489 C511 C513 C516 \nC518 C519 C527 C534 C536 C539 \nC544 C546 C551 C565 C567 C573 \nC575 C576 C582 C584 C587 C588 \nC591 C594 C597 C603 C604 C622 \nC624 C631 C656 C666 C671 C675 \nC680 C695 C703 C715 C722 C723 \nC740 C744 C748 C759 C764 C765 \nC785 C786 C787 C789 C790 C792 \nC793 C796 C802 C805 C806 C807 \nC810 C811 C825 C826 C830 C837 \nC841 C846 C873 C886 C887 C888 \nC891 C894 C895 C896 C897 C899 \nC900 C901 C903 C904 C905 C906 \nC907 C908 C909 C910 C912 C918 \nC921 C924 C926 C935 C936 C937 \nC942 C943 C944 C948 C949 C953 \nC955 C956 C957 C966 C968 C982 \nC983 C986 C991 C992 C999 C1003 \nC1007 C1011 C1018 C1027 C1031 C1037 \nC1042 C1049 C1051 C1052 C1061 C1065 \nC1067 C1072 C1073 C1075 C1086 C1092 \nC1100 C1105 C1110 C1123 C1125 C1126 \nC1143 C1153 C1165 C1166 C1168 C1174 \nC1176 C1178 C1180 C1181 C1194 C1203 \nC1211 C1212 C1213 C1215 C1217 C1218 \nC1225 C1231 C1235 C1238 C1247 C1248 \nC1249 C1255 C1257 C1258 C1261 C1263 \nC1264 C1281 C1290 C1291 C1294 C1295 \nC1296 C1297 C1300 C1301 C1305 C1308 \nC1309 C1310 C1311 C1312 C1313 C1314 \nC1316 C1317 C1318 C1320 C1321 C1322 \nC1325 C1329 C1330 C1332 C1337 C1338 \nC1339 C1340 C1341 C1345 C1349 C1354 \nC1372 C1384 C1386 C1391 C1393 C1395 \nC1398 C1401 C1409 C1414 C1429 C1432 \nC1433 C1434 C1436 C1437 C1438 C1440 \nC1443 C1444 C1447 C1449 C1450 C1452 \nC1453 C1454 C1455 C1456 C1457 C1458 \nC1459 C1460 C1462 C1463 C1465 C1466 \nC1468 C1470 C1473 C1474 C1476 C1477 \nC1478 C1480 C1481 C1483 C1484 C1487 \nC1490 C1491 C1501 C1518 C1522 C1531 \nC1532 C1534 C1535 C1536 C1538 C1539 \nC1541 C1542 C1543 C1545 C1546 C1548 \nC1549 C1550 C1551 C1552 C1553 C1555 \nC1563 C1564 C1568 C1583 C1602 C1608 \nC1631 C1642 C1645 C1647 C1651 C1652 \nC1668 C1670 C1671 C1673 C1674 C1675 \nC1682 C1683 C1684 C1689 C1690 C1691 \nC1695 C1698 C1699 C1701 C1704 C1706 \nC1710 C1718 C1723 C1735 C1736 C1738 \nC1753 C1756 C1757 C1767 C1768 C1771 \nC1778 C1807 C1811 C1814 C1815 C1817 \nC1819 C1820 C1822 C1823 C1824 C1825 \nC1826 C1827 C1828 C1829 C1831 C1832 \nC1834 C1836 C1847 C1859 C1860 C1864 \nC1866 C1867 C1868 C1874 C1875 C1876 \nC1877 C1878 C1879 C1886 C1932 C1934 \nC1936 C1939 C1942 C1945 C1946 C1947 \nC1948 C1949 C1951 C1953 C1957 C1965 \nC1973 C1975 C1976 C1977 C1978 C1980 \nC1982 C1985 C1986 C1989 C1990 C1992 \nC1997 C2000 C2004 C2007 C2016 C2018 \nC2023 C2024 C2025 C2027 C2036 C2048 \nC2049 C2065 C2070 C2087 C2100 C2110 \nC2113 C2114 C2121 C2138 C2139 C2143 \nC2147 C2148 C2149 C2150 C2154 C2155 \nC2156 C2157 C2160 C2162 C2163 C2164 \nC2165 C2166 C2167 C2168 C2169 C2172 \nC2178 C2188 C2193 C2194 C2204 C2207 \nC2214 C2222 C2233 C2247 C2250 C2252 \nC2265 C2280 C2281 C2283 C2285 C2287 \nC2291 C2292 C2295 C2297 C2298 C2299 \nC2300 C2301 C2303 C2304 C2319 C2321 \nC2324 C2326 C2329 C2330 C2336 C2338 \nC2340 C2344 C2346 C2348 C2351 C2352 \nC2353 C2354 C2356 C2357 C2359 C2360 \nC2378 C2380 C2382 C2385 C2387 C2396 \nC2398 C2401 C2402 C2403 C2404 C2409 \nC2412 C2427 C2431 C2432 C2433 C2434 \nC2439 C2441 C2442 C2446 C2451 C2452 \nC2453 C2461 C2462 C2465 C2470 C2472 \nC2474 C2479 C2481 C2483 C2484 C2486 \nC2490 C2500 C2506 C2509 C2533 C2535 \nC2536 C2537 C2538 C2542 C2543 C2544 \nC2545 C2546 C2547 C2548 C2549 C2551 \nC2554 C2556 C2557 C2560 C2562 C2564 \nC2572 C2573 C2586 C2587 C2589 C2593 \nC2594 C2595 C2599 C2600 C2601 C2602 \nC2603 C2604 C2606 C2607 C2608 C2609 \nC2612 C2614 C2626 C2628 C2630 C2631 \nC2634 C2638 C2639 C2643 C2645 C2661 \nC2662 C2665 C2666 C2667 C2676 C2680 \nC2698 C2699 C2705 C2710 C2713 C2724 \nC2733 C2739 C2747 C2748 C2754 C2756 \nC2758 C2759 C2769 C2773 C2781 C2782 \nC2784 C2787 C2791 C2792 C2793 C2794 \nC2795 C2796 C2797 C2800 C2801 C2802 \nC2803 C2806 C2807 C2809 C2810 C2811 \nC2816 C2820 C2821 C2837 C2843 C2852 \nC2881 C2887 C2891 C2899 C2900 C2903 \nC2906 C2907 C2908 C2911 C2913 C2914 \nC2915 C2916 C2918 C2919 C2920 C2921 \nC2925 C2927 C2929 C2930 C2931 C2933 \nC2934 C2935 C2936 C2938 C2943 C2944 \nC2952 C2969 C2971 C2973 C2974 C2975 \nC2976 C2977 C2978 C2979 C2983 C2986 \nC2996 C2998 C2999 C3000 C3002 C3004 \nC3005 C3007 C3008 C3010 C3026 C3029 \nC3033 C3046 C3051 C3052 C3053 C3055 \nC3056 C3063 C3087 C3094 C3105 C3120 \nC3122 C3123 C3124 C3126 C3127 C3128 \nC3129 C3130 C3131 C3134 C3136 C3141 \nC3143 C3145 C3151 C3153 C3155 C3173 \nC3177 C3179 C3189 C3192 C3194 C3195 \nC3197 C3198 C3199 C3200 C3203 C3204 \nC3205 C3206 C3209 C3210 C3212 C3220 \nC3224 C3268 C3286 C3301 C3307 C3308 \nC3311 C3333 C3335 C3336 C3337 C3341 \nC3346 C3350 C3352 C3354 C3355 C3356 \nC3359 C3367 C3368 C3374 C3375 C3376 \nC3379 C3380 C3381 C3382 C3383 C3384 \nC3389 C3391 C3392 C3393 C3394 C3395 \nC3396 C3397 C3419 C3421 C3431 C3433 \nC3443 C3454 C3477 C3480 C3481 C3483 \nC3486 C3488 C3490 C3492 C3493 C3494 \nC3495 C3497 C3498 C3499 C3500 C3502 \nC3503 C3504 C3514 C3519 C3528 C3529 \nC3534 C3542 C3544 C3545 C3546 C3554 \nC3556 C3557 C3559 C3560 C3561 C3562 \nC3563 C3564 C3572 C3575 C3578 C3596 \nC3599 C3602 C3603 C3605 C3606 C3623 \nC3624 C3625 C3627 C3630 C3631 C3638 \nC3639 C3641 C3642 C3643 C3644 C3645 \nC3647 C3648 C3661 C3666 C3669 C3670 \nC3671 C3672 C3675 C3678 C3681 C3699 \nC3700 C3711 C3712 C3713 C3717 C3718 \nC3719 C3720 C3721 C3722 C3753 C3760 \nC3765 C3766 C3767 C3768 C3769 C3770 \nC3771 C3772 C3799 C3800 C3802 C3803 \nC3804 C3815 C3825 C3826 C3828 C3830 \nC3831 C3832 C3833 C3834 C3836 C3837 \nC3839 C3840 C3855 C3856 C3857 C3858 \nC3859 C3860 C3862 C3867 C3870 C3871 \nC3872 C3873 C3874 C3875 C3876 C3877 \nC3879 C3881 C3882 C3884 C3885 C3905 \nC3945 C3962 C3968 C3970 C3971 C3973 \nC3974 C3976 C3977 C3978 C3980 C3982 \nC3997 C3999 C4000 C4001 C4051 C4064 \nC4070 C4078 C4083 C4085 C4086 C4087 \nC4089 C4095 C4097 C4099 C4100 C4113 \nC4127 \n9709: C16_=_C21 ,C16_=_C43 ,C16_=_C65 ,C16_=_C137 ,C16_=_C177 ,\nC16_=_C346 ,C16_=_C371 ,C16_=_C511 ,C16_=_C912 ,C16_=_C1247 ,C16_=_C1248 ,\nC16_=_C1249 ,C16_=_C1255 ,C16_=_C1257 ,C16_=_C1258 ,C16_=_C1261 ,C16_=_C1263 ,\nC16_=_C1264 ,C21_=_C201 ,C21_=_C259 ,C21_=_C336 ,C21_=_C350 ,C21_=_C443 ,\nC21_=_C722 ,C21_=_C748 ,C21_=_C1757 ,C21_=_C1832 ,C21_=_C2572 ,C21_=_C2710 ,\nC21_=_C2952 ,C21_=_C3554 ,C21_=_C3556 ,C21_=_C3557 ,C21_=_C3559 ,C21_=_C3560 ,\nC21_=_C3561 ,C21_=_C3562 ,C43_=_C47 ,C43_=_C52 ,C43_=_C65 ,C43_=_C137 ,\nC43_=_C177 ,C43_=_C346 ,C43_=_C371 ,C43_=_C511 ,C43_=_C912 ,C43_=_C1247 ,\nC43_=_C1248 ,C43_=_C1249 ,C43_=_C1255 ,C43_=_C1257 ,C43_=_C1258 ,C43_=_C1261 ,\nC43_=_C1263 ,C43_=_C1264 ,C47_=_C52 ,C47_=_C119 ,C47_=_C224 ,C47_=_C256 ,\nC47_=_C309 ,C47_=_C1031 ,C47_=_C1484 ,C47_=_C2265</w:t>
      </w:r>
    </w:p>
    <w:p>
      <w:pPr>
        <w:pStyle w:val="PreformattedText"/>
        <w:bidi w:val="0"/>
        <w:spacing w:before="0" w:after="0"/>
        <w:jc w:val="left"/>
        <w:rPr/>
      </w:pPr>
      <w:r>
        <w:rPr/>
        <w:t xml:space="preserve"> </w:t>
      </w:r>
      <w:r>
        <w:rPr/>
        <w:t>,C47_=_C2304 ,C47_=_C2554 ,\nC47_=_C2556 ,C47_=_C2557 ,C47_=_C2560 ,C47_=_C2562 ,C47_=_C2564 ,C52_=_C124 ,\nC52_=_C229 ,C52_=_C264 ,C52_=_C317 ,C52_=_C534 ,C52_=_C1003 ,C52_=_C2280 ,\nC52_=_C2319 ,C52_=_C3421 ,C52_=_C3488 ,C52_=_C3596 ,C52_=_C3765 ,C52_=_C3982 ,\nC52_=_C4095 ,C65_=_C67 ,C65_=_C137 ,C65_=_C177 ,C65_=_C346 ,C65_=_C371 ,\nC65_=_C511 ,C65_=_C912 ,C65_=_C1247 ,C65_=_C1248 ,C65_=_C1249 ,C65_=_C1255 ,\nC65_=_C1257 ,C65_=_C1258 ,C65_=_C1261 ,C65_=_C1263 ,C65_=_C1264 ,C67_=_C91 ,\nC67_=_C139 ,C67_=_C272 ,C67_=_C373 ,C67_=_C407 ,C67_=_C428 ,C67_=_C695 ,\nC67_=_C715 ,C67_=_C1100 ,C67_=_C1409 ,C67_=_C1690 ,C67_=_C1691 ,C67_=_C1695 ,\nC67_=_C1698 ,C67_=_C1699 ,C67_=_C1701 ,C67_=_C1704 ,C67_=_C1706 ,C91_=_C139 ,\nC91_=_C272 ,C91_=_C373 ,C91_=_C407 ,C91_=_C428 ,C91_=_C695 ,C91_=_C715 ,\nC91_=_C1100 ,C91_=_C1409 ,C91_=_C1690 ,C91_=_C1691 ,C91_=_C1695 ,C91_=_C1698 ,\nC91_=_C1699 ,C91_=_C1701 ,C91_=_C1704 ,C91_=_C1706 ,C119_=_C124 ,C119_=_C224 ,\nC119_=_C256 ,C119_=_C309 ,C119_=_C1031 ,C119_=_C1484 ,C119_=_C2265 ,C119_=_C2304 ,\nC119_=_C2554 ,C119_=_C2556 ,C119_=_C2557 ,C119_=_C2560 ,C119_=_C2562 ,C119_=_C2564 ,\nC124_=_C229 ,C124_=_C264 ,C124_=_C317 ,C124_=_C534 ,C124_=_C1003 ,C124_=_C2280 ,\nC124_=_C2319 ,C124_=_C3421 ,C124_=_C3488 ,C124_=_C3596 ,C124_=_C3765 ,C124_=_C3982 ,\nC124_=_C4095 ,C137_=_C139 ,C137_=_C177 ,C137_=_C346 ,C137_=_C371 ,C137_=_C511 ,\nC137_=_C912 ,C137_=_C1247 ,C137_=_C1248 ,C137_=_C1249 ,C137_=_C1255 ,C137_=_C1257 ,\nC137_=_C1258 ,C137_=_C1261 ,C137_=_C1263 ,C137_=_C1264 ,C139_=_C272 ,C139_=_C373 ,\nC139_=_C407 ,C139_=_C428 ,C139_=_C695 ,C139_=_C715 ,C139_=_C1100 ,C139_=_C1409 ,\nC139_=_C1690 ,C139_=_C1691 ,C139_=_C1695 ,C139_=_C1698 ,C139_=_C1699 ,C139_=_C1701 ,\nC139_=_C1704 ,C139_=_C1706 ,C177_=_C181 ,C177_=_C183 ,C177_=_C346 ,C177_=_C371 ,\nC177_=_C511 ,C177_=_C912 ,C177_=_C1247 ,C177_=_C1248 ,C177_=_C1249 ,C177_=_C1255 ,\nC177_=_C1257 ,C177_=_C1258 ,C177_=_C1261 ,C177_=_C1263 ,C177_=_C1264 ,C181_=_C183 ,\nC181_=_C276 ,C181_=_C313 ,C181_=_C363 ,C181_=_C379 ,C181_=_C1652 ,C181_=_C2385 ,\nC181_=_C2403 ,C181_=_C2665 ,C181_=_C2821 ,C181_=_C2887 ,C181_=_C3094 ,C181_=_C3443 ,\nC181_=_C3528 ,C181_=_C3542 ,C181_=_C3666 ,C181_=_C3669 ,C181_=_C3670 ,C181_=_C3671 ,\nC181_=_C3672 ,C183_=_C278 ,C183_=_C315 ,C183_=_C366 ,C183_=_C381 ,C183_=_C470 ,\nC183_=_C1180 ,C183_=_C2329 ,C183_=_C3483 ,C183_=_C3546 ,C183_=_C3753 ,C183_=_C3836 ,\nC183_=_C3837 ,C183_=_C3839 ,C183_=_C3840 ,C201_=_C259 ,C201_=_C336 ,C201_=_C350 ,\nC201_=_C443 ,C201_=_C722 ,C201_=_C748 ,C201_=_C1757 ,C201_=_C1832 ,C201_=_C2572 ,\nC201_=_C2710 ,C201_=_C2952 ,C201_=_C3554 ,C201_=_C3556 ,C201_=_C3557 ,C201_=_C3559 ,\nC201_=_C3560 ,C201_=_C3561 ,C201_=_C3562 ,C224_=_C229 ,C224_=_C256 ,C224_=_C309 ,\nC224_=_C1031 ,C224_=_C1484 ,C224_=_C2265 ,C224_=_C2304 ,C224_=_C2554 ,C224_=_C2556 ,\nC224_=_C2557 ,C224_=_C2560 ,C224_=_C2562 ,C224_=_C2564 ,C229_=_C264 ,C229_=_C317 ,\nC229_=_C534 ,C229_=_C1003 ,C229_=_C2280 ,C229_=_C2319 ,C229_=_C3421 ,C229_=_C3488 ,\nC229_=_C3596 ,C229_=_C3765 ,C229_=_C3982 ,C229_=_C4095 ,C256_=_C259 ,C256_=_C264 ,\nC256_=_C309 ,C256_=_C1031 ,C256_=_C1484 ,C256_=_C2265 ,C256_=_C2304 ,C256_=_C2554 ,\nC256_=_C2556 ,C256_=_C2557 ,C256_=_C2560 ,C256_=_C2562 ,C256_=_C2564 ,C259_=_C264 ,\nC259_=_C336 ,C259_=_C350 ,C259_=_C443 ,C259_=_C722 ,C259_=_C748 ,C259_=_C1757 ,\nC259_=_C1832 ,C259_=_C2572 ,C259_=_C2710 ,C259_=_C2952 ,C259_=_C3554 ,C259_=_C3556 ,\nC259_=_C3557 ,C259_=_C3559 ,C259_=_C3560 ,C259_=_C3561 ,C259_=_C3562 ,C264_=_C317 ,\nC264_=_C534 ,C264_=_C1003 ,C264_=_C2280 ,C264_=_C2319 ,C264_=_C3421 ,C264_=_C3488 ,\nC264_=_C3596 ,C264_=_C3765 ,C264_=_C3982 ,C264_=_C4095 ,C272_=_C276 ,C272_=_C278 ,\nC272_=_C373 ,C272_=_C407 ,C272_=_C428 ,C272_=_C695 ,C272_=_C715 ,C272_=_C1100 ,\nC272_=_C1409 ,C272_=_C1690 ,C272_=_C1691 ,C272_=_C1695 ,C272_=_C1698 ,C272_=_C1699 ,\nC272_=_C1701 ,C272_=_C1704 ,C272_=_C1706 ,C276_=_C278 ,C276_=_C313 ,C276_=_C363 ,\nC276_=_C379 ,C276_=_C1652 ,C276_=_C2385 ,C276_=_C2403 ,C276_=_C2665 ,C276_=_C2821 ,\nC276_=_C2887 ,C276_=_C3094 ,C276_=_C3443 ,C276_=_C3528 ,C276_=_C3542 ,C276_=_C3666 ,\nC276_=_C3669 ,C276_=_C3670 ,C276_=_C3671 ,C276_=_C3672 ,C278_=_C315 ,C278_=_C366 ,\nC278_=_C381 ,C278_=_C470 ,C278_=_C1180 ,C278_=_C2329 ,C278_=_C3483 ,C278_=_C3546 ,\nC278_=_C3753 ,C278_=_C3836 ,C278_=_C3837 ,C278_=_C3839 ,C278_=_C3840 ,C309_=_C313 ,\nC309_=_C315 ,C309_=_C317 ,C309_=_C1031 ,C309_=_C1484 ,C309_=_C2265 ,C309_=_C2304 ,\nC309_=_C2554 ,C309_=_C2556 ,C309_=_C2557 ,C309_=_C2560 ,C309_=_C2562 ,C309_=_C2564 ,\nC313_=_C315 ,C313_=_C317 ,C313_=_C363 ,C313_=_C379 ,C313_=_C1652 ,C313_=_C2385 ,\nC313_=_C2403 ,C313_=_C2665 ,C313_=_C2821 ,C313_=_C2887 ,C313_=_C3094 ,C313_=_C3443 ,\nC313_=_C3528 ,C313_=_C3542 ,C313_=_C3666 ,C313_=_C3669 ,C313_=_C3670 ,C313_=_C3671 ,\nC313_=_C3672 ,C315_=_C317 ,C315_=_C366 ,C315_=_C381 ,C315_=_C470 ,C315_=_C1180 ,\nC315_=_C2329 ,C315_=_C3483 ,C315_=_C3546 ,C315_=_C3753 ,C315_=_C3836 ,C315_=_C3837 ,\nC315_=_C3839 ,C315_=_C3840 ,C317_=_C534 ,C317_=_C1003 ,C317_=_C2280 ,C317_=_C2319 ,\nC317_=_C3421 ,C317_=_C3488 ,C317_=_C3596 ,C317_=_C3765 ,C317_=_C3982 ,C317_=_C4095 ,\nC336_=_C350 ,C336_=_C443 ,C336_=_C722 ,C336_=_C748 ,C336_=_C1757 ,C336_=_C1832 ,\nC336_=_C2572 ,C336_=_C2710 ,C336_=_C2952 ,C336_=_C3554 ,C336_=_C3556 ,C336_=_C3557 ,\nC336_=_C3559 ,C336_=_C3560 ,C336_=_C3561 ,C336_=_C3562 ,C346_=_C350 ,C346_=_C371 ,\nC346_=_C511 ,C346_=_C912 ,C346_=_C1247 ,C346_=_C1248 ,C346_=_C1249 ,C346_=_C1255 ,\nC346_=_C1257 ,C346_=_C1258 ,C346_=_C1261 ,C346_=_C1263 ,C346_=_C1264 ,C350_=_C443 ,\nC350_=_C722 ,C350_=_C748 ,C350_=_C1757 ,C350_=_C1832 ,C350_=_C2572 ,C350_=_C2710 ,\nC350_=_C2952 ,C350_=_C3554 ,C350_=_C3556 ,C350_=_C3557 ,C350_=_C3559 ,C350_=_C3560 ,\nC350_=_C3561 ,C350_=_C3562 ,C363_=_C366 ,C363_=_C379 ,C363_=_C1652 ,C363_=_C2385 ,\nC363_=_C2403 ,C363_=_C2665 ,C363_=_C2821 ,C363_=_C2887 ,C363_=_C3094 ,C363_=_C3443 ,\nC363_=_C3528 ,C363_=_C3542 ,C363_=_C3666 ,C363_=_C3669 ,C363_=_C3670 ,C363_=_C3671 ,\nC363_=_C3672 ,C366_=_C381 ,C366_=_C470 ,C366_=_C1180 ,C366_=_C2329 ,C366_=_C3483 ,\nC366_=_C3546 ,C366_=_C3753 ,C366_=_C3836 ,C366_=_C3837 ,C366_=_C3839 ,C366_=_C3840 ,\nC371_=_C373 ,C371_=_C379 ,C371_=_C381 ,C371_=_C511 ,C371_=_C912 ,C371_=_C1247 ,\nC371_=_C1248 ,C371_=_C1249 ,C371_=_C1255 ,C371_=_C1257 ,C371_=_C1258 ,C371_=_C1261 ,\nC371_=_C1263 ,C371_=_C1264 ,C373_=_C379 ,C373_=_C381 ,C373_=_C407 ,C373_=_C428 ,\nC373_=_C695 ,C373_=_C715 ,C373_=_C1100 ,C373_=_C1409 ,C373_=_C1690 ,C373_=_C1691 ,\nC373_=_C1695 ,C373_=_C1698 ,C373_=_C1699 ,C373_=_C1701 ,C373_=_C1704 ,C373_=_C1706 ,\nC379_=_C381 ,C379_=_C1652 ,C379_=_C2385 ,C379_=_C2403 ,C379_=_C2665 ,C379_=_C2821 ,\nC379_=_C2887 ,C379_=_C3094 ,C379_=_C3443 ,C379_=_C3528 ,C379_=_C3542 ,C379_=_C3666 ,\nC379_=_C3669 ,C379_=_C3670 ,C379_=_C3671 ,C379_=_C3672 ,C381_=_C470 ,C381_=_C1180 ,\nC381_=_C2329 ,C381_=_C3483 ,C381_=_C3546 ,C381_=_C3753 ,C381_=_C3836 ,C381_=_C3837 ,\nC381_=_C3839 ,C381_=_C3840 ,C399_=_C407 ,C399_=_C414 ,C399_=_C415 ,C399_=_C785 ,\nC399_=_C786 ,C399_=_C787 ,C399_=_C789 ,C399_=_C790 ,C399_=_C792 ,C399_=_C793 ,\nC399_=_C796 ,C399_=_C802 ,C399_=_C805 ,C399_=_C806 ,C399_=_C807 ,C399_=_C810 ,\nC399_=_C811 ,C407_=_C414 ,C407_=_C415 ,C407_=_C428 ,C407_=_C695 ,C407_=_C715 ,\nC407_=_C1100 ,C407_=_C1409 ,C407_=_C1690 ,C407_=_C1691 ,C407_=_C1695 ,C407_=_C1698 ,\nC407_=_C1699 ,C407_=_C1701 ,C407_=_C1704 ,C407_=_C1706 ,C414_=_C415 ,C414_=_C873 ,\nC414_=_C1238 ,C414_=_C1372 ,C414_=_C1675 ,C414_=_C1756 ,C414_=_C2936 ,C414_=_C3151 ,\nC414_=_C3153 ,C414_=_C3155 ,C415_=_C444 ,C415_=_C466 ,C415_=_C703 ,C415_=_C723 ,\nC415_=_C1110 ,C415_=_C1178 ,C415_=_C2070 ,C415_=_C2326 ,C415_=_C2820 ,C415_=_C3480 ,\nC415_=_C3599 ,C415_=_C3602 ,C415_=_C3603 ,C415_=_C3605 ,C415_=_C3606 ,C425_=_C428 ,\nC425_=_C433 ,C425_=_C435 ,C425_=_C439 ,C425_=_C442 ,C425_=_C443 ,C425_=_C444 ,\nC425_=_C446 ,C425_=_C447 ,C425_=_C1027 ,C425_=_C1051 ,C425_=_C1052 ,C425_=_C1061 ,\nC425_=_C1065 ,C425_=_C1067 ,C425_=_C1072 ,C425_=_C1073 ,C425_=_C1075 ,C428_=_C433 ,\nC428_=_C435 ,C428_=_C439 ,C428_=_C442 ,C428_=_C443 ,C428_=_C444 ,C428_=_C446 ,\nC428_=_C447 ,C428_=_C695 ,C428_=_C715 ,C428_=_C1100 ,C428_=_C1409 ,C428_=_C1690 ,\nC428_=_C1691 ,C428_=_C1695 ,C428_=_C1698 ,C428_=_C1699 ,C428_=_C1701 ,C428_=_C1704 ,\nC428_=_C1706 ,C433_=_C435 ,C433_=_C439 ,C433_=_C442 ,C433_=_C443 ,C433_=_C444 ,\nC433_=_C446 ,C433_=_C447 ,C433_=_C1215 ,C433_=_C1642 ,C433_=_C1827 ,C433_=_C2628 ,\nC433_=_C2630 ,C433_=_C2631 ,C433_=_C2634 ,C433_=_C2638 ,C433_=_C2639 ,C433_=_C2643 ,\nC433_=_C2645 ,C435_=_C439 ,C435_=_C442 ,C435_=_C443 ,C435_=_C444 ,C435_=_C446 ,\nC435_=_C447 ,C435_=_C1235 ,C435_=_C1391 ,C435_=_C1753 ,C435_=_C1828 ,C435_=_C2113 ,\nC435_=_C2359 ,C435_=_C2486 ,C435_=_C2747 ,C435_=_C2748 ,C435_=_C2754 ,C435_=_C2756 ,\nC435_=_C2758 ,C439_=_C442 ,C439_=_C443 ,C439_=_C444 ,C439_=_C446 ,C439_=_C447 ,\nC439_=_C624 ,C439_=_C744 ,C439_=_C1086 ,C439_=_C1194 ,C439_=_C1829 ,C439_=_C1980 ,\nC439_=_C2188 ,C439_=_C2852 ,C439_=_C2934 ,C439_=_C2996 ,C439_=_C2998 ,C439_=_C2999 ,\nC439_=_C3000 ,C439_=_C3002 ,C439_=_C3004 ,C439_=_C3005 ,C439_=_C3007 ,C442_=_C443 ,\nC442_=_C444 ,C442_=_C446 ,C442_=_C447 ,C442_=_C921 ,C442_=_C1735 ,C442_=_C1831 ,\nC442_=_C1986 ,C442_=_C2247 ,C442_=_C2983 ,C442_=_C3029 ,C442_=_C3210 ,C442_=_C3333 ,\nC442_=_C3389 ,C442_=_C3391 ,C442_=_C3392 ,C442_=_C3393 ,C442_=_C3394 ,C442_=_C3395 ,\nC442_=_C3396 ,C442_=_C3397 ,C443_=_C444 ,C443_=_C446 ,C443_=_C447 ,C443_=_C722 ,\nC443_=_C748 ,C443_=_C1757 ,C443_=_C1832 ,C443_=_C2572 ,C443_=_C2710 ,C443_=_C2952 ,\nC443_=_C3554 ,C443_=_C3556 ,C443_=_C3557 ,C443_=_C3559 ,C443_=_C3560 ,C443_=_C3561 ,\nC443_=_C3562 ,C444_=_C446 ,C444_=_C447 ,C444_=_C466 ,C444_=_C703 ,C444_=_C723 ,\nC444_=_C1110 ,C444_=_C1178 ,C444_=_C2070 ,C444_=_C2326 ,C444_=_C2820 ,C444_=_C3480 ,\nC444_=_C3599 ,C444_=_C3602 ,C444_=_C3603 ,C444_=_C3605 ,C444_=_C3606 ,C446_=_C447 ,\nC446_=_C469 ,C446_=_C830 ,C446_=_C1042 ,C446_=_C1092 ,C446_=_C1281 ,C446_=_C1354 ,\nC446_=_C1834 ,C446_=_C2233</w:t>
      </w:r>
    </w:p>
    <w:p>
      <w:pPr>
        <w:pStyle w:val="PreformattedText"/>
        <w:bidi w:val="0"/>
        <w:spacing w:before="0" w:after="0"/>
        <w:jc w:val="left"/>
        <w:rPr/>
      </w:pPr>
      <w:r>
        <w:rPr/>
        <w:t xml:space="preserve"> </w:t>
      </w:r>
      <w:r>
        <w:rPr/>
        <w:t>,C446_=_C2573 ,C446_=_C2843 ,C446_=_C3063 ,C446_=_C3433 ,\nC446_=_C3454 ,C446_=_C3545 ,C446_=_C3799 ,C446_=_C3800 ,C446_=_C3802 ,C446_=_C3803 ,\nC446_=_C3804 ,C447_=_C1401 ,C447_=_C1836 ,C447_=_C2509 ,C447_=_C3341 ,C447_=_C3678 ,\nC447_=_C3962 ,C447_=_C3978 ,C447_=_C3997 ,C447_=_C3999 ,C447_=_C4000 ,C447_=_C4001 ,\nC451_=_C456 ,C451_=_C461 ,C451_=_C466 ,C451_=_C467 ,C451_=_C469 ,C451_=_C470 ,\nC451_=_C476 ,C451_=_C565 ,C451_=_C567 ,C451_=_C573 ,C451_=_C575 ,C451_=_C576 ,\nC451_=_C582 ,C451_=_C584 ,C451_=_C587 ,C451_=_C588 ,C456_=_C461 ,C456_=_C466 ,\nC456_=_C467 ,C456_=_C469 ,C456_=_C470 ,C456_=_C476 ,C456_=_C480 ,C456_=_C536 ,\nC456_=_C935 ,C456_=_C936 ,C456_=_C937 ,C456_=_C942 ,C456_=_C943 ,C456_=_C944 ,\nC456_=_C948 ,C456_=_C949 ,C456_=_C953 ,C456_=_C955 ,C456_=_C956 ,C456_=_C957 ,\nC461_=_C466 ,C461_=_C467 ,C461_=_C469 ,C461_=_C470 ,C461_=_C476 ,C461_=_C551 ,\nC461_=_C1349 ,C461_=_C2382 ,C461_=_C2935 ,C461_=_C3008 ,C461_=_C3046 ,C461_=_C3051 ,\nC461_=_C3052 ,C461_=_C3053 ,C461_=_C3055 ,C461_=_C3056 ,C466_=_C467 ,C466_=_C469 ,\nC466_=_C470 ,C466_=_C476 ,C466_=_C703 ,C466_=_C723 ,C466_=_C1110 ,C466_=_C1178 ,\nC466_=_C2070 ,C466_=_C2326 ,C466_=_C2820 ,C466_=_C3480 ,C466_=_C3599 ,C466_=_C3602 ,\nC466_=_C3603 ,C466_=_C3605 ,C466_=_C3606 ,C467_=_C469 ,C467_=_C470 ,C467_=_C476 ,\nC467_=_C825 ,C467_=_C991 ,C467_=_C2401 ,C467_=_C2943 ,C467_=_C3481 ,C467_=_C3563 ,\nC467_=_C3623 ,C467_=_C3624 ,C467_=_C3625 ,C467_=_C3627 ,C469_=_C470 ,C469_=_C476 ,\nC469_=_C830 ,C469_=_C1042 ,C469_=_C1092 ,C469_=_C1281 ,C469_=_C1354 ,C469_=_C1834 ,\nC469_=_C2233 ,C469_=_C2573 ,C469_=_C2843 ,C469_=_C3063 ,C469_=_C3433 ,C469_=_C3454 ,\nC469_=_C3545 ,C469_=_C3799 ,C469_=_C3800 ,C469_=_C3802 ,C469_=_C3803 ,C469_=_C3804 ,\nC470_=_C476 ,C470_=_C1180 ,C470_=_C2329 ,C470_=_C3483 ,C470_=_C3546 ,C470_=_C3753 ,\nC470_=_C3836 ,C470_=_C3837 ,C470_=_C3839 ,C470_=_C3840 ,C476_=_C837 ,C476_=_C999 ,\nC476_=_C1684 ,C476_=_C2018 ,C476_=_C2409 ,C476_=_C3368 ,C476_=_C3486 ,C476_=_C3572 ,\nC476_=_C4051 ,C476_=_C4070 ,C476_=_C4078 ,C476_=_C4086 ,C476_=_C4087 ,C476_=_C4089 ,\nC480_=_C486 ,C480_=_C489 ,C480_=_C536 ,C480_=_C935 ,C480_=_C936 ,C480_=_C937 ,\nC480_=_C942 ,C480_=_C943 ,C480_=_C944 ,C480_=_C948 ,C480_=_C949 ,C480_=_C953 ,\nC480_=_C955 ,C480_=_C956 ,C480_=_C957 ,C486_=_C489 ,C486_=_C544 ,C486_=_C983 ,\nC486_=_C1213 ,C486_=_C1231 ,C486_=_C1768 ,C486_=_C2025 ,C486_=_C2154 ,C486_=_C2155 ,\nC486_=_C2156 ,C486_=_C2157 ,C486_=_C2160 ,C486_=_C2162 ,C486_=_C2163 ,C486_=_C2164 ,\nC486_=_C2165 ,C486_=_C2166 ,C486_=_C2167 ,C486_=_C2168 ,C489_=_C1414 ,C489_=_C1670 ,\nC489_=_C1886 ,C489_=_C2000 ,C489_=_C2087 ,C489_=_C2204 ,C489_=_C2427 ,C489_=_C2431 ,\nC489_=_C2432 ,C489_=_C2433 ,C489_=_C2434 ,C489_=_C2439 ,C489_=_C2441 ,C489_=_C2442 ,\nC511_=_C513 ,C511_=_C516 ,C511_=_C518 ,C511_=_C519 ,C511_=_C527 ,C511_=_C534 ,\nC511_=_C912 ,C511_=_C1247 ,C511_=_C1248 ,C511_=_C1249 ,C511_=_C1255 ,C511_=_C1257 ,\nC511_=_C1258 ,C511_=_C1261 ,C511_=_C1263 ,C511_=_C1264 ,C513_=_C516 ,C513_=_C518 ,\nC513_=_C519 ,C513_=_C527 ,C513_=_C534 ,C513_=_C765 ,C513_=_C982 ,C513_=_C1531 ,\nC513_=_C1532 ,C513_=_C1534 ,C513_=_C1535 ,C513_=_C1536 ,C513_=_C1538 ,C513_=_C1539 ,\nC513_=_C1541 ,C513_=_C1542 ,C513_=_C1543 ,C513_=_C1545 ,C513_=_C1546 ,C513_=_C1548 ,\nC513_=_C1549 ,C513_=_C1550 ,C513_=_C1551 ,C513_=_C1552 ,C513_=_C1553 ,C513_=_C1555 ,\nC516_=_C518 ,C516_=_C519 ,C516_=_C527 ,C516_=_C534 ,C516_=_C1011 ,C516_=_C1483 ,\nC516_=_C1951 ,C516_=_C2110 ,C516_=_C2169 ,C516_=_C2281 ,C516_=_C2283 ,C516_=_C2285 ,\nC516_=_C2287 ,C516_=_C2291 ,C516_=_C2292 ,C516_=_C2295 ,C516_=_C2297 ,C516_=_C2298 ,\nC516_=_C2299 ,C516_=_C2300 ,C516_=_C2301 ,C518_=_C519 ,C518_=_C527 ,C518_=_C534 ,\nC518_=_C986 ,C518_=_C1957 ,C518_=_C1978 ,C518_=_C2207 ,C518_=_C2606 ,C518_=_C2661 ,\nC518_=_C2800 ,C518_=_C2801 ,C518_=_C2802 ,C518_=_C2803 ,C518_=_C2806 ,C518_=_C2807 ,\nC518_=_C2809 ,C518_=_C2810 ,C518_=_C2811 ,C519_=_C527 ,C519_=_C534 ,C519_=_C918 ,\nC519_=_C1673 ,C519_=_C1710 ,C519_=_C2004 ,C519_=_C2380 ,C519_=_C2398 ,C519_=_C2662 ,\nC519_=_C2918 ,C519_=_C2919 ,C519_=_C2920 ,C519_=_C2921 ,C519_=_C2925 ,C519_=_C2927 ,\nC519_=_C2929 ,C519_=_C2930 ,C519_=_C2931 ,C527_=_C534 ,C527_=_C924 ,C527_=_C1718 ,\nC527_=_C3431 ,C527_=_C3661 ,C527_=_C3699 ,C527_=_C3711 ,C527_=_C3712 ,C527_=_C3713 ,\nC534_=_C1003 ,C534_=_C2280 ,C534_=_C2319 ,C534_=_C3421 ,C534_=_C3488 ,C534_=_C3596 ,\nC534_=_C3765 ,C534_=_C3982 ,C534_=_C4095 ,C536_=_C539 ,C536_=_C544 ,C536_=_C546 ,\nC536_=_C551 ,C536_=_C935 ,C536_=_C936 ,C536_=_C937 ,C536_=_C942 ,C536_=_C943 ,\nC536_=_C944 ,C536_=_C948 ,C536_=_C949 ,C536_=_C953 ,C536_=_C955 ,C536_=_C956 ,\nC536_=_C957 ,C539_=_C544 ,C539_=_C546 ,C539_=_C551 ,C539_=_C591 ,C539_=_C1314 ,\nC539_=_C1316 ,C539_=_C1317 ,C539_=_C1318 ,C539_=_C1320 ,C539_=_C1321 ,C539_=_C1322 ,\nC539_=_C1325 ,C539_=_C1329 ,C539_=_C1330 ,C539_=_C1332 ,C539_=_C1337 ,C539_=_C1338 ,\nC539_=_C1339 ,C539_=_C1340 ,C539_=_C1341 ,C544_=_C546 ,C544_=_C551 ,C544_=_C983 ,\nC544_=_C1213 ,C544_=_C1231 ,C544_=_C1768 ,C544_=_C2025 ,C544_=_C2154 ,C544_=_C2155 ,\nC544_=_C2156 ,C544_=_C2157 ,C544_=_C2160 ,C544_=_C2162 ,C544_=_C2163 ,C544_=_C2164 ,\nC544_=_C2165 ,C544_=_C2166 ,C544_=_C2167 ,C544_=_C2168 ,C546_=_C551 ,C546_=_C1345 ,\nC546_=_C1386 ,C546_=_C1975 ,C546_=_C2336 ,C546_=_C2338 ,C546_=_C2340 ,C546_=_C2344 ,\nC546_=_C2346 ,C546_=_C2348 ,C546_=_C2351 ,C546_=_C2352 ,C546_=_C2353 ,C546_=_C2354 ,\nC546_=_C2356 ,C546_=_C2357 ,C551_=_C1349 ,C551_=_C2382 ,C551_=_C2935 ,C551_=_C3008 ,\nC551_=_C3046 ,C551_=_C3051 ,C551_=_C3052 ,C551_=_C3053 ,C551_=_C3055 ,C551_=_C3056 ,\nC565_=_C567 ,C565_=_C573 ,C565_=_C575 ,C565_=_C576 ,C565_=_C582 ,C565_=_C584 ,\nC565_=_C587 ,C565_=_C588 ,C565_=_C1027 ,C565_=_C1031 ,C565_=_C1037 ,C565_=_C1042 ,\nC565_=_C1049 ,C567_=_C573 ,C567_=_C575 ,C567_=_C576 ,C567_=_C582 ,C567_=_C584 ,\nC567_=_C587 ,C567_=_C588 ,C567_=_C1051 ,C567_=_C1483 ,C567_=_C1484 ,C567_=_C1487 ,\nC567_=_C1490 ,C567_=_C1491 ,C567_=_C1501 ,C573_=_C575 ,C573_=_C576 ,C573_=_C582 ,\nC573_=_C584 ,C573_=_C587 ,C573_=_C588 ,C573_=_C1061 ,C573_=_C2554 ,C573_=_C3209 ,\nC573_=_C3210 ,C573_=_C3212 ,C573_=_C3220 ,C575_=_C576 ,C575_=_C582 ,C575_=_C584 ,\nC575_=_C587 ,C575_=_C588 ,C575_=_C1065 ,C575_=_C2557 ,C575_=_C2907 ,C575_=_C3350 ,\nC575_=_C3477 ,C576_=_C582 ,C576_=_C584 ,C576_=_C587 ,C576_=_C588 ,C576_=_C949 ,\nC576_=_C1541 ,C576_=_C2434 ,C576_=_C2800 ,C576_=_C3046 ,C576_=_C3480 ,C576_=_C3481 ,\nC576_=_C3483 ,C576_=_C3486 ,C576_=_C3488 ,C582_=_C584 ,C582_=_C587 ,C582_=_C588 ,\nC582_=_C807 ,C582_=_C1817 ,C582_=_C2560 ,C582_=_C3124 ,C582_=_C3200 ,C582_=_C3495 ,\nC582_=_C3557 ,C582_=_C3639 ,C582_=_C3862 ,C584_=_C587 ,C584_=_C588 ,C584_=_C1072 ,\nC584_=_C2562 ,C584_=_C3355 ,C584_=_C3392 ,C584_=_C3719 ,C584_=_C4064 ,C587_=_C588 ,\nC587_=_C1075 ,C587_=_C2564 ,C587_=_C3359 ,C587_=_C4127 ,C588_=_C957 ,C588_=_C1555 ,\nC588_=_C2979 ,C588_=_C3056 ,C588_=_C3384 ,C588_=_C3606 ,C588_=_C3627 ,C588_=_C3840 ,\nC588_=_C4089 ,C591_=_C594 ,C591_=_C597 ,C591_=_C603 ,C591_=_C604 ,C591_=_C1314 ,\nC591_=_C1316 ,C591_=_C1317 ,C591_=_C1318 ,C591_=_C1320 ,C591_=_C1321 ,C591_=_C1322 ,\nC591_=_C1325 ,C591_=_C1329 ,C591_=_C1330 ,C591_=_C1332 ,C591_=_C1337 ,C591_=_C1338 ,\nC591_=_C1339 ,C591_=_C1340 ,C591_=_C1341 ,C594_=_C597 ,C594_=_C603 ,C594_=_C604 ,\nC594_=_C1105 ,C594_=_C1953 ,C594_=_C2303 ,C594_=_C2500 ,C594_=_C2533 ,C594_=_C2535 ,\nC594_=_C2536 ,C594_=_C2537 ,C594_=_C2538 ,C594_=_C2542 ,C594_=_C2543 ,C594_=_C2544 ,\nC594_=_C2545 ,C594_=_C2546 ,C594_=_C2547 ,C594_=_C2548 ,C594_=_C2549 ,C594_=_C2551 ,\nC597_=_C603 ,C597_=_C604 ,C597_=_C1174 ,C597_=_C2114 ,C597_=_C2172 ,C597_=_C2321 ,\nC597_=_C2724 ,C597_=_C2759 ,C597_=_C2781 ,C597_=_C2782 ,C597_=_C2784 ,C597_=_C2787 ,\nC597_=_C2791 ,C597_=_C2792 ,C597_=_C2793 ,C597_=_C2794 ,C597_=_C2795 ,C597_=_C2796 ,\nC597_=_C2797 ,C603_=_C604 ,C603_=_C1736 ,C603_=_C1989 ,C603_=_C2733 ,C603_=_C2769 ,\nC603_=_C3177 ,C603_=_C3212 ,C603_=_C3335 ,C603_=_C3502 ,C603_=_C3717 ,C603_=_C3718 ,\nC603_=_C3719 ,C603_=_C3720 ,C603_=_C3721 ,C603_=_C3722 ,C604_=_C1181 ,C604_=_C1990 ,\nC604_=_C2330 ,C604_=_C2739 ,C604_=_C2773 ,C604_=_C3179 ,C604_=_C3503 ,C604_=_C3867 ,\nC604_=_C3870 ,C604_=_C3871 ,C604_=_C3872 ,C622_=_C624 ,C622_=_C631 ,C622_=_C740 ,\nC622_=_C1771 ,C622_=_C1977 ,C622_=_C2027 ,C622_=_C2586 ,C622_=_C2587 ,C622_=_C2589 ,\nC622_=_C2593 ,C622_=_C2594 ,C622_=_C2595 ,C622_=_C2599 ,C622_=_C2600 ,C622_=_C2601 ,\nC622_=_C2602 ,C622_=_C2603 ,C622_=_C2604 ,C624_=_C631 ,C624_=_C744 ,C624_=_C1086 ,\nC624_=_C1194 ,C624_=_C1829 ,C624_=_C1980 ,C624_=_C2188 ,C624_=_C2852 ,C624_=_C2934 ,\nC624_=_C2996 ,C624_=_C2998 ,C624_=_C2999 ,C624_=_C3000 ,C624_=_C3002 ,C624_=_C3004 ,\nC624_=_C3005 ,C624_=_C3007 ,C631_=_C680 ,C631_=_C1018 ,C631_=_C1522 ,C631_=_C1608 ,\nC631_=_C2100 ,C631_=_C2193 ,C631_=_C2250 ,C631_=_C2944 ,C631_=_C3529 ,C631_=_C3544 ,\nC631_=_C3630 ,C631_=_C3766 ,C631_=_C3767 ,C631_=_C3768 ,C631_=_C3769 ,C631_=_C3770 ,\nC631_=_C3771 ,C631_=_C3772 ,C656_=_C1203 ,C656_=_C1631 ,C656_=_C1738 ,C656_=_C1778 ,\nC656_=_C2036 ,C656_=_C2194 ,C656_=_C2666 ,C656_=_C3311 ,C656_=_C3760 ,C656_=_C3855 ,\nC656_=_C3856 ,C656_=_C3857 ,C656_=_C3858 ,C656_=_C3859 ,C656_=_C3860 ,C666_=_C671 ,\nC666_=_C675 ,C666_=_C680 ,C666_=_C1007 ,C666_=_C1668 ,C666_=_C1859 ,C666_=_C1860 ,\nC666_=_C1864 ,C666_=_C1866 ,C666_=_C1867 ,C666_=_C1868 ,C666_=_C1874 ,C666_=_C1875 ,\nC666_=_C1876 ,C666_=_C1877 ,C666_=_C1878 ,C666_=_C1879 ,C671_=_C675 ,C671_=_C680 ,\nC671_=_C968 ,C671_=_C1125 ,C671_=_C1487 ,C671_=_C1563 ,C671_=_C1583 ,C671_=_C2412 ,\nC671_=_C2607 ,C671_=_C2933 ,C671_=_C2969 ,C671_=_C2971 ,C671_=_C2973 ,C671_=_C2974 ,\nC671_=_C2975 ,C671_=_C2976 ,C671_=_C2977 ,C671_=_C2978 ,C671_=_C2979 ,C675_=_C680 ,\nC675_=_C1568 ,C675_=_C2837 ,C675_=_C3173 ,C675_=_C3224 ,C675_=_C3286 ,C675_=_C3490 ,\nC675_=_C3492 ,C675_=_C3493 ,C675_=_C3494 ,C675_=_C3495 ,C675_=_C3497 ,C675_=_C3498 ,\nC675_=_C3499 ,C675_=_C3500 ,C680_=_C1018 ,C680_=_C1522 ,C680_=_C1608 ,C680_=_C2100 ,\nC680_=_C2193 ,C680_=_C2250 ,C680_=_C2944 ,C680_=_C3529</w:t>
      </w:r>
    </w:p>
    <w:p>
      <w:pPr>
        <w:pStyle w:val="PreformattedText"/>
        <w:bidi w:val="0"/>
        <w:spacing w:before="0" w:after="0"/>
        <w:jc w:val="left"/>
        <w:rPr/>
      </w:pPr>
      <w:r>
        <w:rPr/>
        <w:t xml:space="preserve"> </w:t>
      </w:r>
      <w:r>
        <w:rPr/>
        <w:t>,C680_=_C3544 ,C680_=_C3630 ,\nC680_=_C3766 ,C680_=_C3767 ,C680_=_C3768 ,C680_=_C3769 ,C680_=_C3770 ,C680_=_C3771 ,\nC680_=_C3772 ,C695_=_C703 ,C695_=_C715 ,C695_=_C1100 ,C695_=_C1409 ,C695_=_C1690 ,\nC695_=_C1691 ,C695_=_C1695 ,C695_=_C1698 ,C695_=_C1699 ,C695_=_C1701 ,C695_=_C1704 ,\nC695_=_C1706 ,C703_=_C723 ,C703_=_C1110 ,C703_=_C1178 ,C703_=_C2070 ,C703_=_C2326 ,\nC703_=_C2820 ,C703_=_C3480 ,C703_=_C3599 ,C703_=_C3602 ,C703_=_C3603 ,C703_=_C3605 ,\nC703_=_C3606 ,C715_=_C722 ,C715_=_C723 ,C715_=_C1100 ,C715_=_C1409 ,C715_=_C1690 ,\nC715_=_C1691 ,C715_=_C1695 ,C715_=_C1698 ,C715_=_C1699 ,C715_=_C1701 ,C715_=_C1704 ,\nC715_=_C1706 ,C722_=_C723 ,C722_=_C748 ,C722_=_C1757 ,C722_=_C1832 ,C722_=_C2572 ,\nC722_=_C2710 ,C722_=_C2952 ,C722_=_C3554 ,C722_=_C3556 ,C722_=_C3557 ,C722_=_C3559 ,\nC722_=_C3560 ,C722_=_C3561 ,C722_=_C3562 ,C723_=_C1110 ,C723_=_C1178 ,C723_=_C2070 ,\nC723_=_C2326 ,C723_=_C2820 ,C723_=_C3480 ,C723_=_C3599 ,C723_=_C3602 ,C723_=_C3603 ,\nC723_=_C3605 ,C723_=_C3606 ,C740_=_C744 ,C740_=_C748 ,C740_=_C1771 ,C740_=_C1977 ,\nC740_=_C2027 ,C740_=_C2586 ,C740_=_C2587 ,C740_=_C2589 ,C740_=_C2593 ,C740_=_C2594 ,\nC740_=_C2595 ,C740_=_C2599 ,C740_=_C2600 ,C740_=_C2601 ,C740_=_C2602 ,C740_=_C2603 ,\nC740_=_C2604 ,C744_=_C748 ,C744_=_C1086 ,C744_=_C1194 ,C744_=_C1829 ,C744_=_C1980 ,\nC744_=_C2188 ,C744_=_C2852 ,C744_=_C2934 ,C744_=_C2996 ,C744_=_C2998 ,C744_=_C2999 ,\nC744_=_C3000 ,C744_=_C3002 ,C744_=_C3004 ,C744_=_C3005 ,C744_=_C3007 ,C748_=_C1757 ,\nC748_=_C1832 ,C748_=_C2572 ,C748_=_C2710 ,C748_=_C2952 ,C748_=_C3554 ,C748_=_C3556 ,\nC748_=_C3557 ,C748_=_C3559 ,C748_=_C3560 ,C748_=_C3561 ,C748_=_C3562 ,C759_=_C764 ,\nC759_=_C765 ,C759_=_C841 ,C759_=_C886 ,C759_=_C887 ,C759_=_C888 ,C759_=_C891 ,\nC759_=_C894 ,C759_=_C895 ,C759_=_C896 ,C759_=_C897 ,C759_=_C899 ,C759_=_C900 ,\nC759_=_C901 ,C759_=_C903 ,C759_=_C904 ,C759_=_C905 ,C759_=_C906 ,C759_=_C907 ,\nC759_=_C908 ,C759_=_C909 ,C759_=_C910 ,C764_=_C765 ,C764_=_C846 ,C764_=_C1166 ,\nC764_=_C1432 ,C764_=_C1433 ,C764_=_C1434 ,C764_=_C1436 ,C764_=_C1437 ,C764_=_C1438 ,\nC764_=_C1440 ,C764_=_C1443 ,C764_=_C1444 ,C764_=_C1447 ,C764_=_C1449 ,C764_=_C1450 ,\nC764_=_C1452 ,C764_=_C1453 ,C764_=_C1454 ,C764_=_C1455 ,C765_=_C982 ,C765_=_C1531 ,\nC765_=_C1532 ,C765_=_C1534 ,C765_=_C1535 ,C765_=_C1536 ,C765_=_C1538 ,C765_=_C1539 ,\nC765_=_C1541 ,C765_=_C1542 ,C765_=_C1543 ,C765_=_C1545 ,C765_=_C1546 ,C765_=_C1548 ,\nC765_=_C1549 ,C765_=_C1550 ,C765_=_C1551 ,C765_=_C1552 ,C765_=_C1553 ,C765_=_C1555 ,\nC785_=_C786 ,C785_=_C787 ,C785_=_C789 ,C785_=_C790 ,C785_=_C792 ,C785_=_C793 ,\nC785_=_C796 ,C785_=_C802 ,C785_=_C805 ,C785_=_C806 ,C785_=_C807 ,C785_=_C810 ,\nC785_=_C811 ,C785_=_C873 ,C786_=_C787 ,C786_=_C789 ,C786_=_C790 ,C786_=_C792 ,\nC786_=_C793 ,C786_=_C796 ,C786_=_C802 ,C786_=_C805 ,C786_=_C806 ,C786_=_C807 ,\nC786_=_C810 ,C786_=_C811 ,C786_=_C937 ,C786_=_C1225 ,C786_=_C1231 ,C786_=_C1235 ,\nC786_=_C1238 ,C787_=_C789 ,C787_=_C790 ,C787_=_C792 ,C787_=_C793 ,C787_=_C796 ,\nC787_=_C802 ,C787_=_C805 ,C787_=_C806 ,C787_=_C807 ,C787_=_C810 ,C787_=_C811 ,\nC787_=_C1314 ,C787_=_C1372 ,C789_=_C790 ,C789_=_C792 ,C789_=_C793 ,C789_=_C796 ,\nC789_=_C802 ,C789_=_C805 ,C789_=_C806 ,C789_=_C807 ,C789_=_C810 ,C789_=_C811 ,\nC789_=_C1668 ,C789_=_C1670 ,C789_=_C1671 ,C789_=_C1673 ,C789_=_C1674 ,C789_=_C1675 ,\nC789_=_C1682 ,C789_=_C1683 ,C789_=_C1684 ,C789_=_C1689 ,C790_=_C792 ,C790_=_C793 ,\nC790_=_C796 ,C790_=_C802 ,C790_=_C805 ,C790_=_C806 ,C790_=_C807 ,C790_=_C810 ,\nC790_=_C811 ,C790_=_C1291 ,C790_=_C1753 ,C790_=_C1756 ,C790_=_C1757 ,C792_=_C793 ,\nC792_=_C796 ,C792_=_C802 ,C792_=_C805 ,C792_=_C806 ,C792_=_C807 ,C792_=_C810 ,\nC792_=_C811 ,C792_=_C1320 ,C792_=_C1531 ,C792_=_C2336 ,C792_=_C2378 ,C792_=_C2380 ,\nC792_=_C2382 ,C792_=_C2385 ,C792_=_C2387 ,C793_=_C796 ,C793_=_C802 ,C793_=_C805 ,\nC793_=_C806 ,C793_=_C807 ,C793_=_C810 ,C793_=_C811 ,C793_=_C1532 ,C793_=_C2396 ,\nC793_=_C2398 ,C793_=_C2401 ,C793_=_C2402 ,C793_=_C2403 ,C793_=_C2404 ,C793_=_C2409 ,\nC796_=_C802 ,C796_=_C805 ,C796_=_C806 ,C796_=_C807 ,C796_=_C810 ,C796_=_C811 ,\nC796_=_C1535 ,C796_=_C2138 ,C796_=_C2154 ,C796_=_C2465 ,C796_=_C2586 ,C796_=_C2661 ,\nC796_=_C2662 ,C796_=_C2665 ,C796_=_C2666 ,C796_=_C2667 ,C796_=_C2676 ,C802_=_C805 ,\nC802_=_C806 ,C802_=_C807 ,C802_=_C810 ,C802_=_C811 ,C802_=_C1542 ,C802_=_C2472 ,\nC802_=_C2920 ,C802_=_C3528 ,C802_=_C3529 ,C802_=_C3534 ,C805_=_C806 ,C805_=_C807 ,\nC805_=_C810 ,C805_=_C811 ,C805_=_C3151 ,C805_=_C3494 ,C806_=_C807 ,C806_=_C810 ,\nC806_=_C811 ,C806_=_C2295 ,C806_=_C2787 ,C806_=_C3153 ,C806_=_C3815 ,C807_=_C810 ,\nC807_=_C811 ,C807_=_C1817 ,C807_=_C2560 ,C807_=_C3124 ,C807_=_C3200 ,C807_=_C3495 ,\nC807_=_C3557 ,C807_=_C3639 ,C807_=_C3862 ,C810_=_C811 ,C810_=_C2441 ,C810_=_C2929 ,\nC810_=_C3143 ,C810_=_C3155 ,C810_=_C3971 ,C810_=_C4086 ,C810_=_C4097 ,C811_=_C1552 ,\nC811_=_C2483 ,C811_=_C2931 ,C811_=_C3395 ,C811_=_C3672 ,C811_=_C3877 ,C811_=_C3974 ,\nC825_=_C826 ,C825_=_C830 ,C825_=_C837 ,C825_=_C991 ,C825_=_C2401 ,C825_=_C2943 ,\nC825_=_C3481 ,C825_=_C3563 ,C825_=_C3623 ,C825_=_C3624 ,C825_=_C3625 ,C825_=_C3627 ,\nC826_=_C830 ,C826_=_C837 ,C826_=_C992 ,C826_=_C1395 ,C826_=_C1651 ,C826_=_C2402 ,\nC826_=_C2612 ,C826_=_C3564 ,C826_=_C3575 ,C826_=_C3638 ,C826_=_C3639 ,C826_=_C3641 ,\nC826_=_C3642 ,C826_=_C3643 ,C826_=_C3644 ,C826_=_C3645 ,C826_=_C3647 ,C826_=_C3648 ,\nC830_=_C837 ,C830_=_C1042 ,C830_=_C1092 ,C830_=_C1281 ,C830_=_C1354 ,C830_=_C1834 ,\nC830_=_C2233 ,C830_=_C2573 ,C830_=_C2843 ,C830_=_C3063 ,C830_=_C3433 ,C830_=_C3454 ,\nC830_=_C3545 ,C830_=_C3799 ,C830_=_C3800 ,C830_=_C3802 ,C830_=_C3803 ,C830_=_C3804 ,\nC837_=_C999 ,C837_=_C1684 ,C837_=_C2018 ,C837_=_C2409 ,C837_=_C3368 ,C837_=_C3486 ,\nC837_=_C3572 ,C837_=_C4051 ,C837_=_C4070 ,C837_=_C4078 ,C837_=_C4086 ,C837_=_C4087 ,\nC837_=_C4089 ,C841_=_C846 ,C841_=_C886 ,C841_=_C887 ,C841_=_C888 ,C841_=_C891 ,\nC841_=_C894 ,C841_=_C895 ,C841_=_C896 ,C841_=_C897 ,C841_=_C899 ,C841_=_C900 ,\nC841_=_C901 ,C841_=_C903 ,C841_=_C904 ,C841_=_C905 ,C841_=_C906 ,C841_=_C907 ,\nC841_=_C908 ,C841_=_C909 ,C841_=_C910 ,C846_=_C1166 ,C846_=_C1432 ,C846_=_C1433 ,\nC846_=_C1434 ,C846_=_C1436 ,C846_=_C1437 ,C846_=_C1438 ,C846_=_C1440 ,C846_=_C1443 ,\nC846_=_C1444 ,C846_=_C1447 ,C846_=_C1449 ,C846_=_C1450 ,C846_=_C1452 ,C846_=_C1453 ,\nC846_=_C1454 ,C846_=_C1455 ,C873_=_C1238 ,C873_=_C1372 ,C873_=_C1675 ,C873_=_C1756 ,\nC873_=_C2936 ,C873_=_C3151 ,C873_=_C3153 ,C873_=_C3155 ,C886_=_C887 ,C886_=_C888 ,\nC886_=_C891 ,C886_=_C894 ,C886_=_C895 ,C886_=_C896 ,C886_=_C897 ,C886_=_C899 ,\nC886_=_C900 ,C886_=_C901 ,C886_=_C903 ,C886_=_C904 ,C886_=_C905 ,C886_=_C906 ,\nC886_=_C907 ,C886_=_C908 ,C886_=_C909 ,C886_=_C910 ,C886_=_C1086 ,C886_=_C1092 ,\nC887_=_C888 ,C887_=_C891 ,C887_=_C894 ,C887_=_C895 ,C887_=_C896 ,C887_=_C897 ,\nC887_=_C899 ,C887_=_C900 ,C887_=_C901 ,C887_=_C903 ,C887_=_C904 ,C887_=_C905 ,\nC887_=_C906 ,C887_=_C907 ,C887_=_C908 ,C887_=_C909 ,C887_=_C910 ,C887_=_C1165 ,\nC887_=_C1166 ,C887_=_C1168 ,C887_=_C1174 ,C887_=_C1176 ,C887_=_C1178 ,C887_=_C1180 ,\nC887_=_C1181 ,C888_=_C891 ,C888_=_C894 ,C888_=_C895 ,C888_=_C896 ,C888_=_C897 ,\nC888_=_C899 ,C888_=_C900 ,C888_=_C901 ,C888_=_C903 ,C888_=_C904 ,C888_=_C905 ,\nC888_=_C906 ,C888_=_C907 ,C888_=_C908 ,C888_=_C909 ,C888_=_C910 ,C888_=_C1194 ,\nC888_=_C1203 ,C891_=_C894 ,C891_=_C895 ,C891_=_C896 ,C891_=_C897 ,C891_=_C899 ,\nC891_=_C900 ,C891_=_C901 ,C891_=_C903 ,C891_=_C904 ,C891_=_C905 ,C891_=_C906 ,\nC891_=_C907 ,C891_=_C908 ,C891_=_C909 ,C891_=_C910 ,C891_=_C1432 ,C891_=_C1458 ,\nC891_=_C1602 ,C891_=_C1608 ,C894_=_C895 ,C894_=_C896 ,C894_=_C897 ,C894_=_C899 ,\nC894_=_C900 ,C894_=_C901 ,C894_=_C903 ,C894_=_C904 ,C894_=_C905 ,C894_=_C906 ,\nC894_=_C907 ,C894_=_C908 ,C894_=_C909 ,C894_=_C910 ,C894_=_C1434 ,C894_=_C2169 ,\nC894_=_C2172 ,C894_=_C2178 ,C895_=_C896 ,C895_=_C897 ,C895_=_C899 ,C895_=_C900 ,\nC895_=_C901 ,C895_=_C903 ,C895_=_C904 ,C895_=_C905 ,C895_=_C906 ,C895_=_C907 ,\nC895_=_C908 ,C895_=_C909 ,C895_=_C910 ,C895_=_C1859 ,C895_=_C2188 ,C895_=_C2193 ,\nC895_=_C2194 ,C896_=_C897 ,C896_=_C899 ,C896_=_C900 ,C896_=_C901 ,C896_=_C903 ,\nC896_=_C904 ,C896_=_C905 ,C896_=_C906 ,C896_=_C907 ,C896_=_C908 ,C896_=_C909 ,\nC896_=_C910 ,C896_=_C1436 ,C896_=_C1807 ,C896_=_C2338 ,C896_=_C2500 ,C896_=_C2506 ,\nC896_=_C2509 ,C897_=_C899 ,C897_=_C900 ,C897_=_C901 ,C897_=_C903 ,C897_=_C904 ,\nC897_=_C905 ,C897_=_C906 ,C897_=_C907 ,C897_=_C908 ,C897_=_C909 ,C897_=_C910 ,\nC897_=_C1325 ,C897_=_C1440 ,C897_=_C2285 ,C897_=_C2899 ,C897_=_C2933 ,C897_=_C2934 ,\nC897_=_C2935 ,C897_=_C2936 ,C897_=_C2938 ,C897_=_C2943 ,C897_=_C2944 ,C899_=_C900 ,\nC899_=_C901 ,C899_=_C903 ,C899_=_C904 ,C899_=_C905 ,C899_=_C906 ,C899_=_C907 ,\nC899_=_C908 ,C899_=_C909 ,C899_=_C910 ,C899_=_C1255 ,C899_=_C1301 ,C899_=_C1811 ,\nC899_=_C1936 ,C899_=_C3189 ,C899_=_C3286 ,C900_=_C901 ,C900_=_C903 ,C900_=_C904 ,\nC900_=_C905 ,C900_=_C906 ,C900_=_C907 ,C900_=_C908 ,C900_=_C909 ,C900_=_C910 ,\nC900_=_C2998 ,C901_=_C903 ,C901_=_C904 ,C901_=_C905 ,C901_=_C906 ,C901_=_C907 ,\nC901_=_C908 ,C901_=_C909 ,C901_=_C910 ,C901_=_C2639 ,C901_=_C2906 ,C901_=_C2999 ,\nC901_=_C3443 ,C903_=_C904 ,C903_=_C905 ,C903_=_C906 ,C903_=_C907 ,C903_=_C908 ,\nC903_=_C909 ,C903_=_C910 ,C903_=_C1067 ,C903_=_C1449 ,C903_=_C2474 ,C903_=_C2595 ,\nC903_=_C3136 ,C903_=_C3195 ,C903_=_C3376 ,C903_=_C3699 ,C903_=_C3700 ,C904_=_C905 ,\nC904_=_C906 ,C904_=_C907 ,C904_=_C908 ,C904_=_C909 ,C904_=_C910 ,C904_=_C1305 ,\nC904_=_C1450 ,C904_=_C1815 ,C904_=_C1942 ,C904_=_C3493 ,C905_=_C906 ,C905_=_C907 ,\nC905_=_C908 ,C905_=_C909 ,C905_=_C910 ,C905_=_C1309 ,C905_=_C1819 ,C905_=_C1946 ,\nC905_=_C2543 ,C905_=_C2807 ,C905_=_C3497 ,C905_=_C3874 ,C905_=_C3945 ,C906_=_C907 ,\nC906_=_C908 ,C906_=_C909 ,C906_=_C910 ,C906_=_C3004 ,C906_=_C3669 ,C906_=_C3837 ,\nC907_=_C908 ,C907_=_C909 ,C907_=_C910 ,C907_=_C1310 ,C907_=_C1476 ,C907_=_C1822 ,\nC907_=_C1947 ,C907_=_C3354 ,C907_=_C3499 ,C908_=_C909 ,C908_=_C910 ,C908_=_C1311 ,\nC908_=_C1704 ,C908_=_C1823 ,C908_=_C1948 ,C908_=_C3127</w:t>
      </w:r>
    </w:p>
    <w:p>
      <w:pPr>
        <w:pStyle w:val="PreformattedText"/>
        <w:bidi w:val="0"/>
        <w:spacing w:before="0" w:after="0"/>
        <w:jc w:val="left"/>
        <w:rPr/>
      </w:pPr>
      <w:r>
        <w:rPr/>
        <w:t xml:space="preserve"> </w:t>
      </w:r>
      <w:r>
        <w:rPr/>
        <w:t>,C908_=_C3500 ,C908_=_C3603 ,\nC908_=_C3642 ,C909_=_C910 ,C909_=_C1454 ,C909_=_C3625 ,C909_=_C3645 ,C909_=_C3770 ,\nC909_=_C4078 ,C910_=_C2548 ,C910_=_C3007 ,C912_=_C918 ,C912_=_C921 ,C912_=_C924 ,\nC912_=_C926 ,C912_=_C1247 ,C912_=_C1248 ,C912_=_C1249 ,C912_=_C1255 ,C912_=_C1257 ,\nC912_=_C1258 ,C912_=_C1261 ,C912_=_C1263 ,C912_=_C1264 ,C918_=_C921 ,C918_=_C924 ,\nC918_=_C926 ,C918_=_C1673 ,C918_=_C1710 ,C918_=_C2004 ,C918_=_C2380 ,C918_=_C2398 ,\nC918_=_C2662 ,C918_=_C2918 ,C918_=_C2919 ,C918_=_C2920 ,C918_=_C2921 ,C918_=_C2925 ,\nC918_=_C2927 ,C918_=_C2929 ,C918_=_C2930 ,C918_=_C2931 ,C921_=_C924 ,C921_=_C926 ,\nC921_=_C1735 ,C921_=_C1831 ,C921_=_C1986 ,C921_=_C2247 ,C921_=_C2983 ,C921_=_C3029 ,\nC921_=_C3210 ,C921_=_C3333 ,C921_=_C3389 ,C921_=_C3391 ,C921_=_C3392 ,C921_=_C3393 ,\nC921_=_C3394 ,C921_=_C3395 ,C921_=_C3396 ,C921_=_C3397 ,C924_=_C926 ,C924_=_C1718 ,\nC924_=_C3431 ,C924_=_C3661 ,C924_=_C3699 ,C924_=_C3711 ,C924_=_C3712 ,C924_=_C3713 ,\nC926_=_C1683 ,C926_=_C1992 ,C926_=_C2016 ,C926_=_C2252 ,C926_=_C2986 ,C926_=_C3033 ,\nC926_=_C3367 ,C926_=_C3968 ,C926_=_C3970 ,C926_=_C3971 ,C926_=_C3973 ,C926_=_C3974 ,\nC926_=_C3976 ,C926_=_C3977 ,C935_=_C936 ,C935_=_C937 ,C935_=_C942 ,C935_=_C943 ,\nC935_=_C944 ,C935_=_C948 ,C935_=_C949 ,C935_=_C953 ,C935_=_C955 ,C935_=_C956 ,\nC935_=_C957 ,C935_=_C982 ,C935_=_C983 ,C935_=_C986 ,C935_=_C991 ,C935_=_C992 ,\nC935_=_C999 ,C935_=_C1003 ,C936_=_C937 ,C936_=_C942 ,C936_=_C943 ,C936_=_C944 ,\nC936_=_C948 ,C936_=_C949 ,C936_=_C953 ,C936_=_C955 ,C936_=_C956 ,C936_=_C957 ,\nC936_=_C1211 ,C936_=_C1212 ,C936_=_C1213 ,C936_=_C1215 ,C936_=_C1217 ,C936_=_C1218 ,\nC937_=_C942 ,C937_=_C943 ,C937_=_C944 ,C937_=_C948 ,C937_=_C949 ,C937_=_C953 ,\nC937_=_C955 ,C937_=_C956 ,C937_=_C957 ,C937_=_C1225 ,C937_=_C1231 ,C937_=_C1235 ,\nC937_=_C1238 ,C942_=_C943 ,C942_=_C944 ,C942_=_C948 ,C942_=_C949 ,C942_=_C953 ,\nC942_=_C955 ,C942_=_C956 ,C942_=_C957 ,C942_=_C1934 ,C942_=_C2139 ,C942_=_C2155 ,\nC942_=_C2628 ,C942_=_C2698 ,C942_=_C2699 ,C942_=_C2705 ,C943_=_C944 ,C943_=_C948 ,\nC943_=_C949 ,C943_=_C953 ,C943_=_C955 ,C943_=_C956 ,C943_=_C957 ,C943_=_C1864 ,\nC943_=_C2156 ,C943_=_C2446 ,C943_=_C2710 ,C943_=_C2713 ,C944_=_C948 ,C944_=_C949 ,\nC944_=_C953 ,C944_=_C955 ,C944_=_C956 ,C944_=_C957 ,C944_=_C2157 ,C944_=_C3029 ,\nC944_=_C3033 ,C948_=_C949 ,C948_=_C953 ,C948_=_C955 ,C948_=_C956 ,C948_=_C957 ,\nC948_=_C1698 ,C948_=_C1939 ,C948_=_C2143 ,C948_=_C2160 ,C948_=_C2638 ,C948_=_C3301 ,\nC948_=_C3375 ,C949_=_C953 ,C949_=_C955 ,C949_=_C956 ,C949_=_C957 ,C949_=_C1541 ,\nC949_=_C2434 ,C949_=_C2800 ,C949_=_C3046 ,C949_=_C3480 ,C949_=_C3481 ,C949_=_C3483 ,\nC949_=_C3486 ,C949_=_C3488 ,C953_=_C955 ,C953_=_C956 ,C953_=_C957 ,C953_=_C1263 ,\nC953_=_C2164 ,C953_=_C2439 ,C953_=_C2927 ,C953_=_C3713 ,C955_=_C956 ,C955_=_C957 ,\nC955_=_C1480 ,C955_=_C2167 ,C955_=_C2484 ,C955_=_C2758 ,C955_=_C3833 ,C955_=_C3884 ,\nC955_=_C4000 ,C955_=_C4100 ,C956_=_C957 ,C956_=_C1826 ,C956_=_C2168 ,C956_=_C2357 ,\nC956_=_C3834 ,C956_=_C4001 ,C957_=_C1555 ,C957_=_C2979 ,C957_=_C3056 ,C957_=_C3384 ,\nC957_=_C3606 ,C957_=_C3627 ,C957_=_C3840 ,C957_=_C4089 ,C966_=_C968 ,C966_=_C1123 ,\nC966_=_C1645 ,C966_=_C2360 ,C966_=_C2816 ,C966_=_C2881 ,C966_=_C2899 ,C966_=_C2900 ,\nC966_=_C2903 ,C966_=_C2906 ,C966_=_C2907 ,C966_=_C2908 ,C966_=_C2911 ,C966_=_C2913 ,\nC966_=_C2914 ,C966_=_C2915 ,C966_=_C2916 ,C968_=_C1125 ,C968_=_C1487 ,C968_=_C1563 ,\nC968_=_C1583 ,C968_=_C2412 ,C968_=_C2607 ,C968_=_C2933 ,C968_=_C2969 ,C968_=_C2971 ,\nC968_=_C2973 ,C968_=_C2974 ,C968_=_C2975 ,C968_=_C2976 ,C968_=_C2977 ,C968_=_C2978 ,\nC968_=_C2979 ,C982_=_C983 ,C982_=_C986 ,C982_=_C991 ,C982_=_C992 ,C982_=_C999 ,\nC982_=_C1003 ,C982_=_C1531 ,C982_=_C1532 ,C982_=_C1534 ,C982_=_C1535 ,C982_=_C1536 ,\nC982_=_C1538 ,C982_=_C1539 ,C982_=_C1541 ,C982_=_C1542 ,C982_=_C1543 ,C982_=_C1545 ,\nC982_=_C1546 ,C982_=_C1548 ,C982_=_C1549 ,C982_=_C1550 ,C982_=_C1551 ,C982_=_C1552 ,\nC982_=_C1553 ,C982_=_C1555 ,C983_=_C986 ,C983_=_C991 ,C983_=_C992 ,C983_=_C999 ,\nC983_=_C1003 ,C983_=_C1213 ,C983_=_C1231 ,C983_=_C1768 ,C983_=_C2025 ,C983_=_C2154 ,\nC983_=_C2155 ,C983_=_C2156 ,C983_=_C2157 ,C983_=_C2160 ,C983_=_C2162 ,C983_=_C2163 ,\nC983_=_C2164 ,C983_=_C2165 ,C983_=_C2166 ,C983_=_C2167 ,C983_=_C2168 ,C986_=_C991 ,\nC986_=_C992 ,C986_=_C999 ,C986_=_C1003 ,C986_=_C1957 ,C986_=_C1978 ,C986_=_C2207 ,\nC986_=_C2606 ,C986_=_C2661 ,C986_=_C2800 ,C986_=_C2801 ,C986_=_C2802 ,C986_=_C2803 ,\nC986_=_C2806 ,C986_=_C2807 ,C986_=_C2809 ,C986_=_C2810 ,C986_=_C2811 ,C991_=_C992 ,\nC991_=_C999 ,C991_=_C1003 ,C991_=_C2401 ,C991_=_C2943 ,C991_=_C3481 ,C991_=_C3563 ,\nC991_=_C3623 ,C991_=_C3624 ,C991_=_C3625 ,C991_=_C3627 ,C992_=_C999 ,C992_=_C1003 ,\nC992_=_C1395 ,C992_=_C1651 ,C992_=_C2402 ,C992_=_C2612 ,C992_=_C3564 ,C992_=_C3575 ,\nC992_=_C3638 ,C992_=_C3639 ,C992_=_C3641 ,C992_=_C3642 ,C992_=_C3643 ,C992_=_C3644 ,\nC992_=_C3645 ,C992_=_C3647 ,C992_=_C3648 ,C999_=_C1003 ,C999_=_C1684 ,C999_=_C2018 ,\nC999_=_C2409 ,C999_=_C3368 ,C999_=_C3486 ,C999_=_C3572 ,C999_=_C4051 ,C999_=_C4070 ,\nC999_=_C4078 ,C999_=_C4086 ,C999_=_C4087 ,C999_=_C4089 ,C1003_=_C2280 ,C1003_=_C2319 ,\nC1003_=_C3421 ,C1003_=_C3488 ,C1003_=_C3596 ,C1003_=_C3765 ,C1003_=_C3982 ,C1003_=_C4095 ,\nC1007_=_C1011 ,C1007_=_C1018 ,C1007_=_C1668 ,C1007_=_C1859 ,C1007_=_C1860 ,C1007_=_C1864 ,\nC1007_=_C1866 ,C1007_=_C1867 ,C1007_=_C1868 ,C1007_=_C1874 ,C1007_=_C1875 ,C1007_=_C1876 ,\nC1007_=_C1877 ,C1007_=_C1878 ,C1007_=_C1879 ,C1011_=_C1018 ,C1011_=_C1483 ,C1011_=_C1951 ,\nC1011_=_C2110 ,C1011_=_C2169 ,C1011_=_C2281 ,C1011_=_C2283 ,C1011_=_C2285 ,C1011_=_C2287 ,\nC1011_=_C2291 ,C1011_=_C2292 ,C1011_=_C2295 ,C1011_=_C2297 ,C1011_=_C2298 ,C1011_=_C2299 ,\nC1011_=_C2300 ,C1011_=_C2301 ,C1018_=_C1522 ,C1018_=_C1608 ,C1018_=_C2100 ,C1018_=_C2193 ,\nC1018_=_C2250 ,C1018_=_C2944 ,C1018_=_C3529 ,C1018_=_C3544 ,C1018_=_C3630 ,C1018_=_C3766 ,\nC1018_=_C3767 ,C1018_=_C3768 ,C1018_=_C3769 ,C1018_=_C3770 ,C1018_=_C3771 ,C1018_=_C3772 ,\nC1027_=_C1031 ,C1027_=_C1037 ,C1027_=_C1042 ,C1027_=_C1049 ,C1027_=_C1051 ,C1027_=_C1052 ,\nC1027_=_C1061 ,C1027_=_C1065 ,C1027_=_C1067 ,C1027_=_C1072 ,C1027_=_C1073 ,C1027_=_C1075 ,\nC1031_=_C1037 ,C1031_=_C1042 ,C1031_=_C1049 ,C1031_=_C1484 ,C1031_=_C2265 ,C1031_=_C2304 ,\nC1031_=_C2554 ,C1031_=_C2556 ,C1031_=_C2557 ,C1031_=_C2560 ,C1031_=_C2562 ,C1031_=_C2564 ,\nC1037_=_C1042 ,C1037_=_C1049 ,C1037_=_C1153 ,C1037_=_C1490 ,C1037_=_C1518 ,C1037_=_C1847 ,\nC1037_=_C1985 ,C1037_=_C2049 ,C1037_=_C3010 ,C1037_=_C3105 ,C1037_=_C3209 ,C1037_=_C3350 ,\nC1037_=_C3352 ,C1037_=_C3354 ,C1037_=_C3355 ,C1037_=_C3356 ,C1037_=_C3359 ,C1042_=_C1049 ,\nC1042_=_C1092 ,C1042_=_C1281 ,C1042_=_C1354 ,C1042_=_C1834 ,C1042_=_C2233 ,C1042_=_C2573 ,\nC1042_=_C2843 ,C1042_=_C3063 ,C1042_=_C3433 ,C1042_=_C3454 ,C1042_=_C3545 ,C1042_=_C3799 ,\nC1042_=_C3800 ,C1042_=_C3802 ,C1042_=_C3803 ,C1042_=_C3804 ,C1049_=_C1501 ,C1049_=_C1689 ,\nC1049_=_C1973 ,C1049_=_C2023 ,C1049_=_C2222 ,C1049_=_C2626 ,C1049_=_C2676 ,C1049_=_C3220 ,\nC1049_=_C3374 ,C1049_=_C3477 ,C1049_=_C3514 ,C1049_=_C3905 ,C1049_=_C3945 ,C1049_=_C4064 ,\nC1049_=_C4085 ,C1049_=_C4097 ,C1049_=_C4113 ,C1049_=_C4127 ,C1051_=_C1052 ,C1051_=_C1061 ,\nC1051_=_C1065 ,C1051_=_C1067 ,C1051_=_C1072 ,C1051_=_C1073 ,C1051_=_C1075 ,C1051_=_C1483 ,\nC1051_=_C1484 ,C1051_=_C1487 ,C1051_=_C1490 ,C1051_=_C1491 ,C1051_=_C1501 ,C1052_=_C1061 ,\nC1052_=_C1065 ,C1052_=_C1067 ,C1052_=_C1072 ,C1052_=_C1073 ,C1052_=_C1075 ,C1052_=_C1248 ,\nC1052_=_C1827 ,C1052_=_C1828 ,C1052_=_C1829 ,C1052_=_C1831 ,C1052_=_C1832 ,C1052_=_C1834 ,\nC1052_=_C1836 ,C1061_=_C1065 ,C1061_=_C1067 ,C1061_=_C1072 ,C1061_=_C1073 ,C1061_=_C1075 ,\nC1061_=_C2554 ,C1061_=_C3209 ,C1061_=_C3210 ,C1061_=_C3212 ,C1061_=_C3220 ,C1065_=_C1067 ,\nC1065_=_C1072 ,C1065_=_C1073 ,C1065_=_C1075 ,C1065_=_C2557 ,C1065_=_C2907 ,C1065_=_C3350 ,\nC1065_=_C3477 ,C1067_=_C1072 ,C1067_=_C1073 ,C1067_=_C1075 ,C1067_=_C1449 ,C1067_=_C2474 ,\nC1067_=_C2595 ,C1067_=_C3136 ,C1067_=_C3195 ,C1067_=_C3376 ,C1067_=_C3699 ,C1067_=_C3700 ,\nC1072_=_C1073 ,C1072_=_C1075 ,C1072_=_C2562 ,C1072_=_C3355 ,C1072_=_C3392 ,C1072_=_C3719 ,\nC1072_=_C4064 ,C1073_=_C1075 ,C1073_=_C2297 ,C1073_=_C2481 ,C1073_=_C2602 ,C1073_=_C2792 ,\nC1073_=_C3141 ,C1073_=_C3203 ,C1073_=_C3383 ,C1073_=_C3712 ,C1073_=_C3875 ,C1073_=_C3881 ,\nC1075_=_C2564 ,C1075_=_C3359 ,C1075_=_C4127 ,C1086_=_C1092 ,C1086_=_C1194 ,C1086_=_C1829 ,\nC1086_=_C1980 ,C1086_=_C2188 ,C1086_=_C2852 ,C1086_=_C2934 ,C1086_=_C2996 ,C1086_=_C2998 ,\nC1086_=_C2999 ,C1086_=_C3000 ,C1086_=_C3002 ,C1086_=_C3004 ,C1086_=_C3005 ,C1086_=_C3007 ,\nC1092_=_C1281 ,C1092_=_C1354 ,C1092_=_C1834 ,C1092_=_C2233 ,C1092_=_C2573 ,C1092_=_C2843 ,\nC1092_=_C3063 ,C1092_=_C3433 ,C1092_=_C3454 ,C1092_=_C3545 ,C1092_=_C3799 ,C1092_=_C3800 ,\nC1092_=_C3802 ,C1092_=_C3803 ,C1092_=_C3804 ,C1100_=_C1105 ,C1100_=_C1110 ,C1100_=_C1409 ,\nC1100_=_C1690 ,C1100_=_C1691 ,C1100_=_C1695 ,C1100_=_C1698 ,C1100_=_C1699 ,C1100_=_C1701 ,\nC1100_=_C1704 ,C1100_=_C1706 ,C1105_=_C1110 ,C1105_=_C1953 ,C1105_=_C2303 ,C1105_=_C2500 ,\nC1105_=_C2533 ,C1105_=_C2535 ,C1105_=_C2536 ,C1105_=_C2537 ,C1105_=_C2538 ,C1105_=_C2542 ,\nC1105_=_C2543 ,C1105_=_C2544 ,C1105_=_C2545 ,C1105_=_C2546 ,C1105_=_C2547 ,C1105_=_C2548 ,\nC1105_=_C2549 ,C1105_=_C2551 ,C1110_=_C1178 ,C1110_=_C2070 ,C1110_=_C2326 ,C1110_=_C2820 ,\nC1110_=_C3480 ,C1110_=_C3599 ,C1110_=_C3602 ,C1110_=_C3603 ,C1110_=_C3605 ,C1110_=_C3606 ,\nC1123_=_C1125 ,C1123_=_C1126 ,C1123_=_C1645 ,C1123_=_C2360 ,C1123_=_C2816 ,C1123_=_C2881 ,\nC1123_=_C2899 ,C1123_=_C2900 ,C1123_=_C2903 ,C1123_=_C2906 ,C1123_=_C2907 ,C1123_=_C2908 ,\nC1123_=_C2911 ,C1123_=_C2913 ,C1123_=_C2914 ,C1123_=_C2915 ,C1123_=_C2916 ,C1125_=_C1126 ,\nC1125_=_C1487 ,C1125_=_C1563 ,C1125_=_C1583 ,C1125_=_C2412 ,C1125_=_C2607 ,C1125_=_C2933 ,\nC1125_=_C2969 ,C1125_=_C2971 ,C1125_=_C2973 ,C1125_=_C2974 ,C1125_=_C2975 ,C1125_=_C2976 ,\nC1125_=_C2977 ,C1125_=_C2978 ,C1125_=_C2979 ,C1126_=_C1218 ,C1126_=_C1491 ,C1126_=_C2609 ,\nC1126_=_C2699 ,C1126_=_C3375</w:t>
      </w:r>
    </w:p>
    <w:p>
      <w:pPr>
        <w:pStyle w:val="PreformattedText"/>
        <w:bidi w:val="0"/>
        <w:spacing w:before="0" w:after="0"/>
        <w:jc w:val="left"/>
        <w:rPr/>
      </w:pPr>
      <w:r>
        <w:rPr/>
        <w:t xml:space="preserve"> </w:t>
      </w:r>
      <w:r>
        <w:rPr/>
        <w:t>,C1126_=_C3376 ,C1126_=_C3379 ,C1126_=_C3380 ,C1126_=_C3381 ,\nC1126_=_C3382 ,C1126_=_C3383 ,C1126_=_C3384 ,C1143_=_C1153 ,C1143_=_C1456 ,C1143_=_C1457 ,\nC1143_=_C1458 ,C1143_=_C1459 ,C1143_=_C1460 ,C1143_=_C1462 ,C1143_=_C1463 ,C1143_=_C1465 ,\nC1143_=_C1466 ,C1143_=_C1468 ,C1143_=_C1470 ,C1143_=_C1473 ,C1143_=_C1474 ,C1143_=_C1476 ,\nC1143_=_C1477 ,C1143_=_C1478 ,C1143_=_C1480 ,C1143_=_C1481 ,C1153_=_C1490 ,C1153_=_C1518 ,\nC1153_=_C1847 ,C1153_=_C1985 ,C1153_=_C2049 ,C1153_=_C3010 ,C1153_=_C3105 ,C1153_=_C3209 ,\nC1153_=_C3350 ,C1153_=_C3352 ,C1153_=_C3354 ,C1153_=_C3355 ,C1153_=_C3356 ,C1153_=_C3359 ,\nC1165_=_C1166 ,C1165_=_C1168 ,C1165_=_C1174 ,C1165_=_C1176 ,C1165_=_C1178 ,C1165_=_C1180 ,\nC1165_=_C1181 ,C1165_=_C1225 ,C1165_=_C1290 ,C1165_=_C1291 ,C1165_=_C1294 ,C1165_=_C1295 ,\nC1165_=_C1296 ,C1165_=_C1297 ,C1165_=_C1300 ,C1165_=_C1301 ,C1165_=_C1305 ,C1165_=_C1308 ,\nC1165_=_C1309 ,C1165_=_C1310 ,C1165_=_C1311 ,C1165_=_C1312 ,C1165_=_C1313 ,C1166_=_C1168 ,\nC1166_=_C1174 ,C1166_=_C1176 ,C1166_=_C1178 ,C1166_=_C1180 ,C1166_=_C1181 ,C1166_=_C1432 ,\nC1166_=_C1433 ,C1166_=_C1434 ,C1166_=_C1436 ,C1166_=_C1437 ,C1166_=_C1438 ,C1166_=_C1440 ,\nC1166_=_C1443 ,C1166_=_C1444 ,C1166_=_C1447 ,C1166_=_C1449 ,C1166_=_C1450 ,C1166_=_C1452 ,\nC1166_=_C1453 ,C1166_=_C1454 ,C1166_=_C1455 ,C1168_=_C1174 ,C1168_=_C1176 ,C1168_=_C1178 ,\nC1168_=_C1180 ,C1168_=_C1181 ,C1168_=_C1211 ,C1168_=_C1932 ,C1168_=_C1934 ,C1168_=_C1936 ,\nC1168_=_C1939 ,C1168_=_C1942 ,C1168_=_C1945 ,C1168_=_C1946 ,C1168_=_C1947 ,C1168_=_C1948 ,\nC1168_=_C1949 ,C1174_=_C1176 ,C1174_=_C1178 ,C1174_=_C1180 ,C1174_=_C1181 ,C1174_=_C2114 ,\nC1174_=_C2172 ,C1174_=_C2321 ,C1174_=_C2724 ,C1174_=_C2759 ,C1174_=_C2781 ,C1174_=_C2782 ,\nC1174_=_C2784 ,C1174_=_C2787 ,C1174_=_C2791 ,C1174_=_C2792 ,C1174_=_C2793 ,C1174_=_C2794 ,\nC1174_=_C2795 ,C1174_=_C2796 ,C1174_=_C2797 ,C1176_=_C1178 ,C1176_=_C1180 ,C1176_=_C1181 ,\nC1176_=_C1217 ,C1176_=_C2324 ,C1176_=_C2698 ,C1176_=_C2938 ,C1176_=_C3301 ,C1176_=_C3307 ,\nC1176_=_C3308 ,C1178_=_C1180 ,C1178_=_C1181 ,C1178_=_C2070 ,C1178_=_C2326 ,C1178_=_C2820 ,\nC1178_=_C3480 ,C1178_=_C3599 ,C1178_=_C3602 ,C1178_=_C3603 ,C1178_=_C3605 ,C1178_=_C3606 ,\nC1180_=_C1181 ,C1180_=_C2329 ,C1180_=_C3483 ,C1180_=_C3546 ,C1180_=_C3753 ,C1180_=_C3836 ,\nC1180_=_C3837 ,C1180_=_C3839 ,C1180_=_C3840 ,C1181_=_C1990 ,C1181_=_C2330 ,C1181_=_C2739 ,\nC1181_=_C2773 ,C1181_=_C3179 ,C1181_=_C3503 ,C1181_=_C3867 ,C1181_=_C3870 ,C1181_=_C3871 ,\nC1181_=_C3872 ,C1194_=_C1203 ,C1194_=_C1829 ,C1194_=_C1980 ,C1194_=_C2188 ,C1194_=_C2852 ,\nC1194_=_C2934 ,C1194_=_C2996 ,C1194_=_C2998 ,C1194_=_C2999 ,C1194_=_C3000 ,C1194_=_C3002 ,\nC1194_=_C3004 ,C1194_=_C3005 ,C1194_=_C3007 ,C1203_=_C1631 ,C1203_=_C1738 ,C1203_=_C1778 ,\nC1203_=_C2036 ,C1203_=_C2194 ,C1203_=_C2666 ,C1203_=_C3311 ,C1203_=_C3760 ,C1203_=_C3855 ,\nC1203_=_C3856 ,C1203_=_C3857 ,C1203_=_C3858 ,C1203_=_C3859 ,C1203_=_C3860 ,C1211_=_C1212 ,\nC1211_=_C1213 ,C1211_=_C1215 ,C1211_=_C1217 ,C1211_=_C1218 ,C1211_=_C1932 ,C1211_=_C1934 ,\nC1211_=_C1936 ,C1211_=_C1939 ,C1211_=_C1942 ,C1211_=_C1945 ,C1211_=_C1946 ,C1211_=_C1947 ,\nC1211_=_C1948 ,C1211_=_C1949 ,C1212_=_C1213 ,C1212_=_C1215 ,C1212_=_C1217 ,C1212_=_C1218 ,\nC1212_=_C1767 ,C1212_=_C2024 ,C1212_=_C2138 ,C1212_=_C2139 ,C1212_=_C2143 ,C1212_=_C2147 ,\nC1212_=_C2148 ,C1212_=_C2149 ,C1212_=_C2150 ,C1213_=_C1215 ,C1213_=_C1217 ,C1213_=_C1218 ,\nC1213_=_C1231 ,C1213_=_C1768 ,C1213_=_C2025 ,C1213_=_C2154 ,C1213_=_C2155 ,C1213_=_C2156 ,\nC1213_=_C2157 ,C1213_=_C2160 ,C1213_=_C2162 ,C1213_=_C2163 ,C1213_=_C2164 ,C1213_=_C2165 ,\nC1213_=_C2166 ,C1213_=_C2167 ,C1213_=_C2168 ,C1215_=_C1217 ,C1215_=_C1218 ,C1215_=_C1642 ,\nC1215_=_C1827 ,C1215_=_C2628 ,C1215_=_C2630 ,C1215_=_C2631 ,C1215_=_C2634 ,C1215_=_C2638 ,\nC1215_=_C2639 ,C1215_=_C2643 ,C1215_=_C2645 ,C1217_=_C1218 ,C1217_=_C2324 ,C1217_=_C2698 ,\nC1217_=_C2938 ,C1217_=_C3301 ,C1217_=_C3307 ,C1217_=_C3308 ,C1218_=_C1491 ,C1218_=_C2609 ,\nC1218_=_C2699 ,C1218_=_C3375 ,C1218_=_C3376 ,C1218_=_C3379 ,C1218_=_C3380 ,C1218_=_C3381 ,\nC1218_=_C3382 ,C1218_=_C3383 ,C1218_=_C3384 ,C1225_=_C1231 ,C1225_=_C1235 ,C1225_=_C1238 ,\nC1225_=_C1290 ,C1225_=_C1291 ,C1225_=_C1294 ,C1225_=_C1295 ,C1225_=_C1296 ,C1225_=_C1297 ,\nC1225_=_C1300 ,C1225_=_C1301 ,C1225_=_C1305 ,C1225_=_C1308 ,C1225_=_C1309 ,C1225_=_C1310 ,\nC1225_=_C1311 ,C1225_=_C1312 ,C1225_=_C1313 ,C1231_=_C1235 ,C1231_=_C1238 ,C1231_=_C1768 ,\nC1231_=_C2025 ,C1231_=_C2154 ,C1231_=_C2155 ,C1231_=_C2156 ,C1231_=_C2157 ,C1231_=_C2160 ,\nC1231_=_C2162 ,C1231_=_C2163 ,C1231_=_C2164 ,C1231_=_C2165 ,C1231_=_C2166 ,C1231_=_C2167 ,\nC1231_=_C2168 ,C1235_=_C1238 ,C1235_=_C1391 ,C1235_=_C1753 ,C1235_=_C1828 ,C1235_=_C2113 ,\nC1235_=_C2359 ,C1235_=_C2486 ,C1235_=_C2747 ,C1235_=_C2748 ,C1235_=_C2754 ,C1235_=_C2756 ,\nC1235_=_C2758 ,C1238_=_C1372 ,C1238_=_C1675 ,C1238_=_C1756 ,C1238_=_C2936 ,C1238_=_C3151 ,\nC1238_=_C3153 ,C1238_=_C3155 ,C1247_=_C1248 ,C1247_=_C1249 ,C1247_=_C1255 ,C1247_=_C1257 ,\nC1247_=_C1258 ,C1247_=_C1261 ,C1247_=_C1263 ,C1247_=_C1264 ,C1247_=_C1710 ,C1247_=_C1718 ,\nC1247_=_C1723 ,C1248_=_C1249 ,C1248_=_C1255 ,C1248_=_C1257 ,C1248_=_C1258 ,C1248_=_C1261 ,\nC1248_=_C1263 ,C1248_=_C1264 ,C1248_=_C1827 ,C1248_=_C1828 ,C1248_=_C1829 ,C1248_=_C1831 ,\nC1248_=_C1832 ,C1248_=_C1834 ,C1248_=_C1836 ,C1249_=_C1255 ,C1249_=_C1257 ,C1249_=_C1258 ,\nC1249_=_C1261 ,C1249_=_C1263 ,C1249_=_C1264 ,C1249_=_C1690 ,C1249_=_C1975 ,C1249_=_C1976 ,\nC1249_=_C1977 ,C1249_=_C1978 ,C1249_=_C1980 ,C1249_=_C1982 ,C1249_=_C1985 ,C1249_=_C1986 ,\nC1249_=_C1989 ,C1249_=_C1990 ,C1249_=_C1992 ,C1249_=_C1997 ,C1255_=_C1257 ,C1255_=_C1258 ,\nC1255_=_C1261 ,C1255_=_C1263 ,C1255_=_C1264 ,C1255_=_C1301 ,C1255_=_C1811 ,C1255_=_C1936 ,\nC1255_=_C3189 ,C1255_=_C3286 ,C1257_=_C1258 ,C1257_=_C1261 ,C1257_=_C1263 ,C1257_=_C1264 ,\nC1257_=_C2919 ,C1257_=_C3431 ,C1257_=_C3433 ,C1258_=_C1261 ,C1258_=_C1263 ,C1258_=_C1264 ,\nC1258_=_C2921 ,C1258_=_C3492 ,C1258_=_C3661 ,C1261_=_C1263 ,C1261_=_C1264 ,C1261_=_C2925 ,\nC1261_=_C3711 ,C1263_=_C1264 ,C1263_=_C2164 ,C1263_=_C2439 ,C1263_=_C2927 ,C1263_=_C3713 ,\nC1264_=_C2546 ,C1264_=_C3394 ,C1264_=_C3970 ,C1281_=_C1354 ,C1281_=_C1834 ,C1281_=_C2233 ,\nC1281_=_C2573 ,C1281_=_C2843 ,C1281_=_C3063 ,C1281_=_C3433 ,C1281_=_C3454 ,C1281_=_C3545 ,\nC1281_=_C3799 ,C1281_=_C3800 ,C1281_=_C3802 ,C1281_=_C3803 ,C1281_=_C3804 ,C1290_=_C1291 ,\nC1290_=_C1294 ,C1290_=_C1295 ,C1290_=_C1296 ,C1290_=_C1297 ,C1290_=_C1300 ,C1290_=_C1301 ,\nC1290_=_C1305 ,C1290_=_C1308 ,C1290_=_C1309 ,C1290_=_C1310 ,C1290_=_C1311 ,C1290_=_C1312 ,\nC1290_=_C1313 ,C1290_=_C1384 ,C1290_=_C1386 ,C1290_=_C1391 ,C1290_=_C1393 ,C1290_=_C1395 ,\nC1290_=_C1398 ,C1290_=_C1401 ,C1291_=_C1294 ,C1291_=_C1295 ,C1291_=_C1296 ,C1291_=_C1297 ,\nC1291_=_C1300 ,C1291_=_C1301 ,C1291_=_C1305 ,C1291_=_C1308 ,C1291_=_C1309 ,C1291_=_C1310 ,\nC1291_=_C1311 ,C1291_=_C1312 ,C1291_=_C1313 ,C1291_=_C1753 ,C1291_=_C1756 ,C1291_=_C1757 ,\nC1294_=_C1295 ,C1294_=_C1296 ,C1294_=_C1297 ,C1294_=_C1300 ,C1294_=_C1301 ,C1294_=_C1305 ,\nC1294_=_C1308 ,C1294_=_C1309 ,C1294_=_C1310 ,C1294_=_C1311 ,C1294_=_C1312 ,C1294_=_C1313 ,\nC1294_=_C2110 ,C1294_=_C2113 ,C1294_=_C2114 ,C1294_=_C2121 ,C1295_=_C1296 ,C1295_=_C1297 ,\nC1295_=_C1300 ,C1295_=_C1301 ,C1295_=_C1305 ,C1295_=_C1308 ,C1295_=_C1309 ,C1295_=_C1310 ,\nC1295_=_C1311 ,C1295_=_C1312 ,C1295_=_C1313 ,C1295_=_C1932 ,C1295_=_C2321 ,C1295_=_C2324 ,\nC1295_=_C2326 ,C1295_=_C2329 ,C1295_=_C2330 ,C1296_=_C1297 ,C1296_=_C1300 ,C1296_=_C1301 ,\nC1296_=_C1305 ,C1296_=_C1308 ,C1296_=_C1309 ,C1296_=_C1310 ,C1296_=_C1311 ,C1296_=_C1312 ,\nC1296_=_C1313 ,C1296_=_C2359 ,C1296_=_C2360 ,C1297_=_C1300 ,C1297_=_C1301 ,C1297_=_C1305 ,\nC1297_=_C1308 ,C1297_=_C1309 ,C1297_=_C1310 ,C1297_=_C1311 ,C1297_=_C1312 ,C1297_=_C1313 ,\nC1297_=_C1462 ,C1297_=_C1534 ,C1297_=_C2486 ,C1297_=_C2490 ,C1300_=_C1301 ,C1300_=_C1305 ,\nC1300_=_C1308 ,C1300_=_C1309 ,C1300_=_C1310 ,C1300_=_C1311 ,C1300_=_C1312 ,C1300_=_C1313 ,\nC1300_=_C2747 ,C1300_=_C3026 ,C1301_=_C1305 ,C1301_=_C1308 ,C1301_=_C1309 ,C1301_=_C1310 ,\nC1301_=_C1311 ,C1301_=_C1312 ,C1301_=_C1313 ,C1301_=_C1811 ,C1301_=_C1936 ,C1301_=_C3189 ,\nC1301_=_C3286 ,C1305_=_C1308 ,C1305_=_C1309 ,C1305_=_C1310 ,C1305_=_C1311 ,C1305_=_C1312 ,\nC1305_=_C1313 ,C1305_=_C1450 ,C1305_=_C1815 ,C1305_=_C1942 ,C1305_=_C3493 ,C1308_=_C1309 ,\nC1308_=_C1310 ,C1308_=_C1311 ,C1308_=_C1312 ,C1308_=_C1313 ,C1308_=_C1945 ,C1308_=_C2791 ,\nC1308_=_C3307 ,C1308_=_C3602 ,C1308_=_C3836 ,C1308_=_C3867 ,C1309_=_C1310 ,C1309_=_C1311 ,\nC1309_=_C1312 ,C1309_=_C1313 ,C1309_=_C1819 ,C1309_=_C1946 ,C1309_=_C2543 ,C1309_=_C2807 ,\nC1309_=_C3497 ,C1309_=_C3874 ,C1309_=_C3945 ,C1310_=_C1311 ,C1310_=_C1312 ,C1310_=_C1313 ,\nC1310_=_C1476 ,C1310_=_C1822 ,C1310_=_C1947 ,C1310_=_C3354 ,C1310_=_C3499 ,C1311_=_C1312 ,\nC1311_=_C1313 ,C1311_=_C1704 ,C1311_=_C1823 ,C1311_=_C1948 ,C1311_=_C3127 ,C1311_=_C3500 ,\nC1311_=_C3603 ,C1311_=_C3642 ,C1312_=_C1313 ,C1312_=_C1337 ,C1312_=_C2756 ,C1313_=_C1878 ,\nC1313_=_C1949 ,C1313_=_C2461 ,C1313_=_C2794 ,C1313_=_C3205 ,C1313_=_C3308 ,C1313_=_C3605 ,\nC1313_=_C3830 ,C1313_=_C3839 ,C1313_=_C3870 ,C1314_=_C1316 ,C1314_=_C1317 ,C1314_=_C1318 ,\nC1314_=_C1320 ,C1314_=_C1321 ,C1314_=_C1322 ,C1314_=_C1325 ,C1314_=_C1329 ,C1314_=_C1330 ,\nC1314_=_C1332 ,C1314_=_C1337 ,C1314_=_C1338 ,C1314_=_C1339 ,C1314_=_C1340 ,C1314_=_C1341 ,\nC1314_=_C1372 ,C1316_=_C1317 ,C1316_=_C1318 ,C1316_=_C1320 ,C1316_=_C1321 ,C1316_=_C1322 ,\nC1316_=_C1325 ,C1316_=_C1329 ,C1316_=_C1330 ,C1316_=_C1332 ,C1316_=_C1337 ,C1316_=_C1338 ,\nC1316_=_C1339 ,C1316_=_C1340 ,C1316_=_C1341 ,C1316_=_C1735 ,C1316_=_C1736 ,C1316_=_C1738 ,\nC1317_=_C1318 ,C1317_=_C1320 ,C1317_=_C1321 ,C1317_=_C1322 ,C1317_=_C1325 ,C1317_=_C1329 ,\nC1317_=_C1330 ,C1317_=_C1332 ,C1317_=_C1337 ,C1317_=_C1338 ,C1317_=_C1339 ,C1317_=_C1340 ,\nC1317_=_C1341 ,C1317_=_C1767 ,C1317_=_C1768 ,C1317_=_C1771 ,C1317_=_C1778 ,C1318_=_C1320 ,\nC1318_=_C1321 ,C1318_=_C1322 ,C1318_=_C1325 ,C1318_=_C1329 ,C1318_=_C1330 ,C1318_=_C1332</w:t>
      </w:r>
    </w:p>
    <w:p>
      <w:pPr>
        <w:pStyle w:val="PreformattedText"/>
        <w:bidi w:val="0"/>
        <w:spacing w:before="0" w:after="0"/>
        <w:jc w:val="left"/>
        <w:rPr/>
      </w:pPr>
      <w:r>
        <w:rPr/>
        <w:t xml:space="preserve"> </w:t>
      </w:r>
      <w:r>
        <w:rPr/>
        <w:t>,\nC1318_=_C1337 ,C1318_=_C1338 ,C1318_=_C1339 ,C1318_=_C1340 ,C1318_=_C1341 ,C1318_=_C2204 ,\nC1318_=_C2207 ,C1318_=_C2214 ,C1318_=_C2222 ,C1320_=_C1321 ,C1320_=_C1322 ,C1320_=_C1325 ,\nC1320_=_C1329 ,C1320_=_C1330 ,C1320_=_C1332 ,C1320_=_C1337 ,C1320_=_C1338 ,C1320_=_C1339 ,\nC1320_=_C1340 ,C1320_=_C1341 ,C1320_=_C1531 ,C1320_=_C2336 ,C1320_=_C2378 ,C1320_=_C2380 ,\nC1320_=_C2382 ,C1320_=_C2385 ,C1320_=_C2387 ,C1321_=_C1322 ,C1321_=_C1325 ,C1321_=_C1329 ,\nC1321_=_C1330 ,C1321_=_C1332 ,C1321_=_C1337 ,C1321_=_C1338 ,C1321_=_C1339 ,C1321_=_C1340 ,\nC1321_=_C1341 ,C1321_=_C2724 ,C1321_=_C2733 ,C1321_=_C2739 ,C1322_=_C1325 ,C1322_=_C1329 ,\nC1322_=_C1330 ,C1322_=_C1332 ,C1322_=_C1337 ,C1322_=_C1338 ,C1322_=_C1339 ,C1322_=_C1340 ,\nC1322_=_C1341 ,C1322_=_C1437 ,C1322_=_C2759 ,C1322_=_C2769 ,C1322_=_C2773 ,C1325_=_C1329 ,\nC1325_=_C1330 ,C1325_=_C1332 ,C1325_=_C1337 ,C1325_=_C1338 ,C1325_=_C1339 ,C1325_=_C1340 ,\nC1325_=_C1341 ,C1325_=_C1440 ,C1325_=_C2285 ,C1325_=_C2899 ,C1325_=_C2933 ,C1325_=_C2934 ,\nC1325_=_C2935 ,C1325_=_C2936 ,C1325_=_C2938 ,C1325_=_C2943 ,C1325_=_C2944 ,C1329_=_C1330 ,\nC1329_=_C1332 ,C1329_=_C1337 ,C1329_=_C1338 ,C1329_=_C1339 ,C1329_=_C1340 ,C1329_=_C1341 ,\nC1329_=_C2782 ,C1329_=_C3173 ,C1329_=_C3177 ,C1329_=_C3179 ,C1330_=_C1332 ,C1330_=_C1337 ,\nC1330_=_C1338 ,C1330_=_C1339 ,C1330_=_C1340 ,C1330_=_C1341 ,C1330_=_C3224 ,C1332_=_C1337 ,\nC1332_=_C1338 ,C1332_=_C1339 ,C1332_=_C1340 ,C1332_=_C1341 ,C1332_=_C2784 ,C1332_=_C2801 ,\nC1332_=_C3502 ,C1332_=_C3503 ,C1332_=_C3504 ,C1332_=_C3514 ,C1337_=_C1338 ,C1337_=_C1339 ,\nC1337_=_C1340 ,C1337_=_C1341 ,C1337_=_C2756 ,C1338_=_C1339 ,C1338_=_C1340 ,C1338_=_C1341 ,\nC1338_=_C1879 ,C1338_=_C2462 ,C1338_=_C3831 ,C1339_=_C1340 ,C1339_=_C1341 ,C1339_=_C2547 ,\nC1339_=_C2795 ,C1339_=_C3130 ,C1339_=_C3648 ,C1339_=_C3721 ,C1339_=_C3871 ,C1340_=_C1341 ,\nC1340_=_C2796 ,C1340_=_C3722 ,C1340_=_C3872 ,C1341_=_C1553 ,C1341_=_C2299 ,C1345_=_C1349 ,\nC1345_=_C1354 ,C1345_=_C1386 ,C1345_=_C1975 ,C1345_=_C2336 ,C1345_=_C2338 ,C1345_=_C2340 ,\nC1345_=_C2344 ,C1345_=_C2346 ,C1345_=_C2348 ,C1345_=_C2351 ,C1345_=_C2352 ,C1345_=_C2353 ,\nC1345_=_C2354 ,C1345_=_C2356 ,C1345_=_C2357 ,C1349_=_C1354 ,C1349_=_C2382 ,C1349_=_C2935 ,\nC1349_=_C3008 ,C1349_=_C3046 ,C1349_=_C3051 ,C1349_=_C3052 ,C1349_=_C3053 ,C1349_=_C3055 ,\nC1349_=_C3056 ,C1354_=_C1834 ,C1354_=_C2233 ,C1354_=_C2573 ,C1354_=_C2843 ,C1354_=_C3063 ,\nC1354_=_C3433 ,C1354_=_C3454 ,C1354_=_C3545 ,C1354_=_C3799 ,C1354_=_C3800 ,C1354_=_C3802 ,\nC1354_=_C3803 ,C1354_=_C3804 ,C1372_=_C1675 ,C1372_=_C1756 ,C1372_=_C2936 ,C1372_=_C3151 ,\nC1372_=_C3153 ,C1372_=_C3155 ,C1384_=_C1386 ,C1384_=_C1391 ,C1384_=_C1393 ,C1384_=_C1395 ,\nC1384_=_C1398 ,C1384_=_C1401 ,C1384_=_C1807 ,C1384_=_C1811 ,C1384_=_C1814 ,C1384_=_C1815 ,\nC1384_=_C1817 ,C1384_=_C1819 ,C1384_=_C1820 ,C1384_=_C1822 ,C1384_=_C1823 ,C1384_=_C1824 ,\nC1384_=_C1825 ,C1384_=_C1826 ,C1386_=_C1391 ,C1386_=_C1393 ,C1386_=_C1395 ,C1386_=_C1398 ,\nC1386_=_C1401 ,C1386_=_C1975 ,C1386_=_C2336 ,C1386_=_C2338 ,C1386_=_C2340 ,C1386_=_C2344 ,\nC1386_=_C2346 ,C1386_=_C2348 ,C1386_=_C2351 ,C1386_=_C2352 ,C1386_=_C2353 ,C1386_=_C2354 ,\nC1386_=_C2356 ,C1386_=_C2357 ,C1391_=_C1393 ,C1391_=_C1395 ,C1391_=_C1398 ,C1391_=_C1401 ,\nC1391_=_C1753 ,C1391_=_C1828 ,C1391_=_C2113 ,C1391_=_C2359 ,C1391_=_C2486 ,C1391_=_C2747 ,\nC1391_=_C2748 ,C1391_=_C2754 ,C1391_=_C2756 ,C1391_=_C2758 ,C1393_=_C1395 ,C1393_=_C1398 ,\nC1393_=_C1401 ,C1393_=_C1564 ,C1393_=_C1602 ,C1393_=_C1647 ,C1393_=_C2048 ,C1393_=_C2490 ,\nC1393_=_C2608 ,C1393_=_C2680 ,C1393_=_C3120 ,C1393_=_C3122 ,C1393_=_C3123 ,C1393_=_C3124 ,\nC1393_=_C3126 ,C1393_=_C3127 ,C1393_=_C3128 ,C1393_=_C3129 ,C1393_=_C3130 ,C1393_=_C3131 ,\nC1395_=_C1398 ,C1395_=_C1401 ,C1395_=_C1651 ,C1395_=_C2402 ,C1395_=_C2612 ,C1395_=_C3564 ,\nC1395_=_C3575 ,C1395_=_C3638 ,C1395_=_C3639 ,C1395_=_C3641 ,C1395_=_C3642 ,C1395_=_C3643 ,\nC1395_=_C3644 ,C1395_=_C3645 ,C1395_=_C3647 ,C1395_=_C3648 ,C1398_=_C1401 ,C1398_=_C1682 ,\nC1398_=_C2506 ,C1398_=_C2713 ,C1398_=_C3336 ,C1398_=_C3519 ,C1398_=_C3578 ,C1398_=_C3631 ,\nC1398_=_C3675 ,C1398_=_C3825 ,C1398_=_C3826 ,C1398_=_C3828 ,C1398_=_C3830 ,C1398_=_C3831 ,\nC1398_=_C3832 ,C1398_=_C3833 ,C1398_=_C3834 ,C1401_=_C1836 ,C1401_=_C2509 ,C1401_=_C3341 ,\nC1401_=_C3678 ,C1401_=_C3962 ,C1401_=_C3978 ,C1401_=_C3997 ,C1401_=_C3999 ,C1401_=_C4000 ,\nC1401_=_C4001 ,C1409_=_C1414 ,C1409_=_C1429 ,C1409_=_C1690 ,C1409_=_C1691 ,C1409_=_C1695 ,\nC1409_=_C1698 ,C1409_=_C1699 ,C1409_=_C1701 ,C1409_=_C1704 ,C1409_=_C1706 ,C1414_=_C1429 ,\nC1414_=_C1670 ,C1414_=_C1886 ,C1414_=_C2000 ,C1414_=_C2087 ,C1414_=_C2204 ,C1414_=_C2427 ,\nC1414_=_C2431 ,C1414_=_C2432 ,C1414_=_C2433 ,C1414_=_C2434 ,C1414_=_C2439 ,C1414_=_C2441 ,\nC1414_=_C2442 ,C1429_=_C1723 ,C1429_=_C1997 ,C1429_=_C2705 ,C1429_=_C3026 ,C1429_=_C3087 ,\nC1429_=_C3268 ,C1429_=_C3346 ,C1429_=_C3419 ,C1429_=_C3681 ,C1429_=_C3980 ,C1429_=_C4083 ,\nC1429_=_C4099 ,C1429_=_C4100 ,C1432_=_C1433 ,C1432_=_C1434 ,C1432_=_C1436 ,C1432_=_C1437 ,\nC1432_=_C1438 ,C1432_=_C1440 ,C1432_=_C1443 ,C1432_=_C1444 ,C1432_=_C1447 ,C1432_=_C1449 ,\nC1432_=_C1450 ,C1432_=_C1452 ,C1432_=_C1453 ,C1432_=_C1454 ,C1432_=_C1455 ,C1432_=_C1458 ,\nC1432_=_C1602 ,C1432_=_C1608 ,C1433_=_C1434 ,C1433_=_C1436 ,C1433_=_C1437 ,C1433_=_C1438 ,\nC1433_=_C1440 ,C1433_=_C1443 ,C1433_=_C1444 ,C1433_=_C1447 ,C1433_=_C1449 ,C1433_=_C1450 ,\nC1433_=_C1452 ,C1433_=_C1453 ,C1433_=_C1454 ,C1433_=_C1455 ,C1433_=_C2000 ,C1433_=_C2004 ,\nC1433_=_C2007 ,C1433_=_C2016 ,C1433_=_C2018 ,C1433_=_C2023 ,C1434_=_C1436 ,C1434_=_C1437 ,\nC1434_=_C1438 ,C1434_=_C1440 ,C1434_=_C1443 ,C1434_=_C1444 ,C1434_=_C1447 ,C1434_=_C1449 ,\nC1434_=_C1450 ,C1434_=_C1452 ,C1434_=_C1453 ,C1434_=_C1454 ,C1434_=_C1455 ,C1434_=_C2169 ,\nC1434_=_C2172 ,C1434_=_C2178 ,C1436_=_C1437 ,C1436_=_C1438 ,C1436_=_C1440 ,C1436_=_C1443 ,\nC1436_=_C1444 ,C1436_=_C1447 ,C1436_=_C1449 ,C1436_=_C1450 ,C1436_=_C1452 ,C1436_=_C1453 ,\nC1436_=_C1454 ,C1436_=_C1455 ,C1436_=_C1807 ,C1436_=_C2338 ,C1436_=_C2500 ,C1436_=_C2506 ,\nC1436_=_C2509 ,C1437_=_C1438 ,C1437_=_C1440 ,C1437_=_C1443 ,C1437_=_C1444 ,C1437_=_C1447 ,\nC1437_=_C1449 ,C1437_=_C1450 ,C1437_=_C1452 ,C1437_=_C1453 ,C1437_=_C1454 ,C1437_=_C1455 ,\nC1437_=_C2759 ,C1437_=_C2769 ,C1437_=_C2773 ,C1438_=_C1440 ,C1438_=_C1443 ,C1438_=_C1444 ,\nC1438_=_C1447 ,C1438_=_C1449 ,C1438_=_C1450 ,C1438_=_C1452 ,C1438_=_C1453 ,C1438_=_C1454 ,\nC1438_=_C1455 ,C1438_=_C2283 ,C1438_=_C2631 ,C1438_=_C2781 ,C1438_=_C2881 ,C1438_=_C2887 ,\nC1438_=_C2891 ,C1440_=_C1443 ,C1440_=_C1444 ,C1440_=_C1447 ,C1440_=_C1449 ,C1440_=_C1450 ,\nC1440_=_C1452 ,C1440_=_C1453 ,C1440_=_C1454 ,C1440_=_C1455 ,C1440_=_C2285 ,C1440_=_C2899 ,\nC1440_=_C2933 ,C1440_=_C2934 ,C1440_=_C2935 ,C1440_=_C2936 ,C1440_=_C2938 ,C1440_=_C2943 ,\nC1440_=_C2944 ,C1443_=_C1444 ,C1443_=_C1447 ,C1443_=_C1449 ,C1443_=_C1450 ,C1443_=_C1452 ,\nC1443_=_C1453 ,C1443_=_C1454 ,C1443_=_C1455 ,C1443_=_C2533 ,C1443_=_C3063 ,C1444_=_C1447 ,\nC1444_=_C1449 ,C1444_=_C1450 ,C1444_=_C1452 ,C1444_=_C1453 ,C1444_=_C1454 ,C1444_=_C1455 ,\nC1444_=_C1466 ,C1444_=_C3105 ,C1447_=_C1449 ,C1447_=_C1450 ,C1447_=_C1452 ,C1447_=_C1453 ,\nC1447_=_C1454 ,C1447_=_C1455 ,C1447_=_C2291 ,C1447_=_C3454 ,C1449_=_C1450 ,C1449_=_C1452 ,\nC1449_=_C1453 ,C1449_=_C1454 ,C1449_=_C1455 ,C1449_=_C2474 ,C1449_=_C2595 ,C1449_=_C3136 ,\nC1449_=_C3195 ,C1449_=_C3376 ,C1449_=_C3699 ,C1449_=_C3700 ,C1450_=_C1452 ,C1450_=_C1453 ,\nC1450_=_C1454 ,C1450_=_C1455 ,C1450_=_C1815 ,C1450_=_C1942 ,C1450_=_C3493 ,C1452_=_C1453 ,\nC1452_=_C1454 ,C1452_=_C1455 ,C1452_=_C3199 ,C1453_=_C1454 ,C1453_=_C1455 ,C1453_=_C3126 ,\nC1453_=_C3641 ,C1453_=_C3799 ,C1454_=_C1455 ,C1454_=_C3625 ,C1454_=_C3645 ,C1454_=_C3770 ,\nC1454_=_C4078 ,C1455_=_C2150 ,C1455_=_C2166 ,C1455_=_C2604 ,C1455_=_C3860 ,C1456_=_C1457 ,\nC1456_=_C1458 ,C1456_=_C1459 ,C1456_=_C1460 ,C1456_=_C1462 ,C1456_=_C1463 ,C1456_=_C1465 ,\nC1456_=_C1466 ,C1456_=_C1468 ,C1456_=_C1470 ,C1456_=_C1473 ,C1456_=_C1474 ,C1456_=_C1476 ,\nC1456_=_C1477 ,C1456_=_C1478 ,C1456_=_C1480 ,C1456_=_C1481 ,C1456_=_C1518 ,C1456_=_C1522 ,\nC1457_=_C1458 ,C1457_=_C1459 ,C1457_=_C1460 ,C1457_=_C1462 ,C1457_=_C1463 ,C1457_=_C1465 ,\nC1457_=_C1466 ,C1457_=_C1468 ,C1457_=_C1470 ,C1457_=_C1473 ,C1457_=_C1474 ,C1457_=_C1476 ,\nC1457_=_C1477 ,C1457_=_C1478 ,C1457_=_C1480 ,C1457_=_C1481 ,C1457_=_C1563 ,C1457_=_C1564 ,\nC1457_=_C1568 ,C1458_=_C1459 ,C1458_=_C1460 ,C1458_=_C1462 ,C1458_=_C1463 ,C1458_=_C1465 ,\nC1458_=_C1466 ,C1458_=_C1468 ,C1458_=_C1470 ,C1458_=_C1473 ,C1458_=_C1474 ,C1458_=_C1476 ,\nC1458_=_C1477 ,C1458_=_C1478 ,C1458_=_C1480 ,C1458_=_C1481 ,C1458_=_C1602 ,C1458_=_C1608 ,\nC1459_=_C1460 ,C1459_=_C1462 ,C1459_=_C1463 ,C1459_=_C1465 ,C1459_=_C1466 ,C1459_=_C1468 ,\nC1459_=_C1470 ,C1459_=_C1473 ,C1459_=_C1474 ,C1459_=_C1476 ,C1459_=_C1477 ,C1459_=_C1478 ,\nC1459_=_C1480 ,C1459_=_C1481 ,C1459_=_C1847 ,C1460_=_C1462 ,C1460_=_C1463 ,C1460_=_C1465 ,\nC1460_=_C1466 ,C1460_=_C1468 ,C1460_=_C1470 ,C1460_=_C1473 ,C1460_=_C1474 ,C1460_=_C1476 ,\nC1460_=_C1477 ,C1460_=_C1478 ,C1460_=_C1480 ,C1460_=_C1481 ,C1460_=_C2048 ,C1460_=_C2049 ,\nC1462_=_C1463 ,C1462_=_C1465 ,C1462_=_C1466 ,C1462_=_C1468 ,C1462_=_C1470 ,C1462_=_C1473 ,\nC1462_=_C1474 ,C1462_=_C1476 ,C1462_=_C1477 ,C1462_=_C1478 ,C1462_=_C1480 ,C1462_=_C1481 ,\nC1462_=_C1534 ,C1462_=_C2486 ,C1462_=_C2490 ,C1463_=_C1465 ,C1463_=_C1466 ,C1463_=_C1468 ,\nC1463_=_C1470 ,C1463_=_C1473 ,C1463_=_C1474 ,C1463_=_C1476 ,C1463_=_C1477 ,C1463_=_C1478 ,\nC1463_=_C1480 ,C1463_=_C1481 ,C1463_=_C1536 ,C1463_=_C2680 ,C1465_=_C1466 ,C1465_=_C1468 ,\nC1465_=_C1470 ,C1465_=_C1473 ,C1465_=_C1474 ,C1465_=_C1476 ,C1465_=_C1477 ,C1465_=_C1478 ,\nC1465_=_C1480 ,C1465_=_C1481 ,C1465_=_C2340 ,C1465_=_C3008 ,C1465_=_C3010 ,C1466_=_C1468 ,\nC1466_=_C1470 ,C1466_=_C1473 ,C1466_=_C1474 ,C1466_=_C1476 ,C1466_=_C1477 ,C1466_=_C1478 ,\nC1466_=_C1480 ,C1466_=_C1481 ,C1466_=_C3105 ,C1468_=_C1470 ,C1468_=_C1473 ,C1468_=_C1474 ,\nC1468_=_C1476 ,C1468_=_C1477 ,C1468_=_C1478 ,C1468_=_C1480</w:t>
      </w:r>
    </w:p>
    <w:p>
      <w:pPr>
        <w:pStyle w:val="PreformattedText"/>
        <w:bidi w:val="0"/>
        <w:spacing w:before="0" w:after="0"/>
        <w:jc w:val="left"/>
        <w:rPr/>
      </w:pPr>
      <w:r>
        <w:rPr/>
        <w:t xml:space="preserve"> </w:t>
      </w:r>
      <w:r>
        <w:rPr/>
        <w:t>,C1468_=_C1481 ,C1468_=_C2470 ,\nC1468_=_C2537 ,C1468_=_C2748 ,C1468_=_C3333 ,C1468_=_C3335 ,C1468_=_C3336 ,C1468_=_C3337 ,\nC1468_=_C3341 ,C1468_=_C3346 ,C1470_=_C1473 ,C1470_=_C1474 ,C1470_=_C1476 ,C1470_=_C1477 ,\nC1470_=_C1478 ,C1470_=_C1480 ,C1470_=_C1481 ,C1470_=_C3122 ,C1473_=_C1474 ,C1473_=_C1476 ,\nC1473_=_C1477 ,C1473_=_C1478 ,C1473_=_C1480 ,C1473_=_C1481 ,C1473_=_C2806 ,C1473_=_C3352 ,\nC1473_=_C3873 ,C1473_=_C3905 ,C1474_=_C1476 ,C1474_=_C1477 ,C1474_=_C1478 ,C1474_=_C1480 ,\nC1474_=_C1481 ,C1474_=_C1549 ,C1474_=_C2479 ,C1474_=_C2754 ,C1474_=_C2809 ,C1474_=_C3826 ,\nC1474_=_C3879 ,C1474_=_C3978 ,C1474_=_C3980 ,C1474_=_C3982 ,C1476_=_C1477 ,C1476_=_C1478 ,\nC1476_=_C1480 ,C1476_=_C1481 ,C1476_=_C1822 ,C1476_=_C1947 ,C1476_=_C3354 ,C1476_=_C3499 ,\nC1477_=_C1478 ,C1477_=_C1480 ,C1477_=_C1481 ,C1477_=_C3128 ,C1477_=_C3624 ,C1477_=_C3644 ,\nC1477_=_C4070 ,C1478_=_C1480 ,C1478_=_C1481 ,C1478_=_C2298 ,C1478_=_C2793 ,C1478_=_C3356 ,\nC1478_=_C3882 ,C1480_=_C1481 ,C1480_=_C2167 ,C1480_=_C2484 ,C1480_=_C2758 ,C1480_=_C3833 ,\nC1480_=_C3884 ,C1480_=_C4000 ,C1480_=_C4100 ,C1481_=_C1706 ,C1481_=_C2300 ,C1481_=_C2797 ,\nC1481_=_C3131 ,C1481_=_C3885 ,C1483_=_C1484 ,C1483_=_C1487 ,C1483_=_C1490 ,C1483_=_C1491 ,\nC1483_=_C1501 ,C1483_=_C1951 ,C1483_=_C2110 ,C1483_=_C2169 ,C1483_=_C2281 ,C1483_=_C2283 ,\nC1483_=_C2285 ,C1483_=_C2287 ,C1483_=_C2291 ,C1483_=_C2292 ,C1483_=_C2295 ,C1483_=_C2297 ,\nC1483_=_C2298 ,C1483_=_C2299 ,C1483_=_C2300 ,C1483_=_C2301 ,C1484_=_C1487 ,C1484_=_C1490 ,\nC1484_=_C1491 ,C1484_=_C1501 ,C1484_=_C2265 ,C1484_=_C2304 ,C1484_=_C2554 ,C1484_=_C2556 ,\nC1484_=_C2557 ,C1484_=_C2560 ,C1484_=_C2562 ,C1484_=_C2564 ,C1487_=_C1490 ,C1487_=_C1491 ,\nC1487_=_C1501 ,C1487_=_C1563 ,C1487_=_C1583 ,C1487_=_C2412 ,C1487_=_C2607 ,C1487_=_C2933 ,\nC1487_=_C2969 ,C1487_=_C2971 ,C1487_=_C2973 ,C1487_=_C2974 ,C1487_=_C2975 ,C1487_=_C2976 ,\nC1487_=_C2977 ,C1487_=_C2978 ,C1487_=_C2979 ,C1490_=_C1491 ,C1490_=_C1501 ,C1490_=_C1518 ,\nC1490_=_C1847 ,C1490_=_C1985 ,C1490_=_C2049 ,C1490_=_C3010 ,C1490_=_C3105 ,C1490_=_C3209 ,\nC1490_=_C3350 ,C1490_=_C3352 ,C1490_=_C3354 ,C1490_=_C3355 ,C1490_=_C3356 ,C1490_=_C3359 ,\nC1491_=_C1501 ,C1491_=_C2609 ,C1491_=_C2699 ,C1491_=_C3375 ,C1491_=_C3376 ,C1491_=_C3379 ,\nC1491_=_C3380 ,C1491_=_C3381 ,C1491_=_C3382 ,C1491_=_C3383 ,C1491_=_C3384 ,C1501_=_C1689 ,\nC1501_=_C1973 ,C1501_=_C2023 ,C1501_=_C2222 ,C1501_=_C2626 ,C1501_=_C2676 ,C1501_=_C3220 ,\nC1501_=_C3374 ,C1501_=_C3477 ,C1501_=_C3514 ,C1501_=_C3905 ,C1501_=_C3945 ,C1501_=_C4064 ,\nC1501_=_C4085 ,C1501_=_C4097 ,C1501_=_C4113 ,C1501_=_C4127 ,C1518_=_C1522 ,C1518_=_C1847 ,\nC1518_=_C1985 ,C1518_=_C2049 ,C1518_=_C3010 ,C1518_=_C3105 ,C1518_=_C3209 ,C1518_=_C3350 ,\nC1518_=_C3352 ,C1518_=_C3354 ,C1518_=_C3355 ,C1518_=_C3356 ,C1518_=_C3359 ,C1522_=_C1608 ,\nC1522_=_C2100 ,C1522_=_C2193 ,C1522_=_C2250 ,C1522_=_C2944 ,C1522_=_C3529 ,C1522_=_C3544 ,\nC1522_=_C3630 ,C1522_=_C3766 ,C1522_=_C3767 ,C1522_=_C3768 ,C1522_=_C3769 ,C1522_=_C3770 ,\nC1522_=_C3771 ,C1522_=_C3772 ,C1531_=_C1532 ,C1531_=_C1534 ,C1531_=_C1535 ,C1531_=_C1536 ,\nC1531_=_C1538 ,C1531_=_C1539 ,C1531_=_C1541 ,C1531_=_C1542 ,C1531_=_C1543 ,C1531_=_C1545 ,\nC1531_=_C1546 ,C1531_=_C1548 ,C1531_=_C1549 ,C1531_=_C1550 ,C1531_=_C1551 ,C1531_=_C1552 ,\nC1531_=_C1553 ,C1531_=_C1555 ,C1531_=_C2336 ,C1531_=_C2378 ,C1531_=_C2380 ,C1531_=_C2382 ,\nC1531_=_C2385 ,C1531_=_C2387 ,C1532_=_C1534 ,C1532_=_C1535 ,C1532_=_C1536 ,C1532_=_C1538 ,\nC1532_=_C1539 ,C1532_=_C1541 ,C1532_=_C1542 ,C1532_=_C1543 ,C1532_=_C1545 ,C1532_=_C1546 ,\nC1532_=_C1548 ,C1532_=_C1549 ,C1532_=_C1550 ,C1532_=_C1551 ,C1532_=_C1552 ,C1532_=_C1553 ,\nC1532_=_C1555 ,C1532_=_C2396 ,C1532_=_C2398 ,C1532_=_C2401 ,C1532_=_C2402 ,C1532_=_C2403 ,\nC1532_=_C2404 ,C1532_=_C2409 ,C1534_=_C1535 ,C1534_=_C1536 ,C1534_=_C1538 ,C1534_=_C1539 ,\nC1534_=_C1541 ,C1534_=_C1542 ,C1534_=_C1543 ,C1534_=_C1545 ,C1534_=_C1546 ,C1534_=_C1548 ,\nC1534_=_C1549 ,C1534_=_C1550 ,C1534_=_C1551 ,C1534_=_C1552 ,C1534_=_C1553 ,C1534_=_C1555 ,\nC1534_=_C2486 ,C1534_=_C2490 ,C1535_=_C1536 ,C1535_=_C1538 ,C1535_=_C1539 ,C1535_=_C1541 ,\nC1535_=_C1542 ,C1535_=_C1543 ,C1535_=_C1545 ,C1535_=_C1546 ,C1535_=_C1548 ,C1535_=_C1549 ,\nC1535_=_C1550 ,C1535_=_C1551 ,C1535_=_C1552 ,C1535_=_C1553 ,C1535_=_C1555 ,C1535_=_C2138 ,\nC1535_=_C2154 ,C1535_=_C2465 ,C1535_=_C2586 ,C1535_=_C2661 ,C1535_=_C2662 ,C1535_=_C2665 ,\nC1535_=_C2666 ,C1535_=_C2667 ,C1535_=_C2676 ,C1536_=_C1538 ,C1536_=_C1539 ,C1536_=_C1541 ,\nC1536_=_C1542 ,C1536_=_C1543 ,C1536_=_C1545 ,C1536_=_C1546 ,C1536_=_C1548 ,C1536_=_C1549 ,\nC1536_=_C1550 ,C1536_=_C1551 ,C1536_=_C1552 ,C1536_=_C1553 ,C1536_=_C1555 ,C1536_=_C2680 ,\nC1538_=_C1539 ,C1538_=_C1541 ,C1538_=_C1542 ,C1538_=_C1543 ,C1538_=_C1545 ,C1538_=_C1546 ,\nC1538_=_C1548 ,C1538_=_C1549 ,C1538_=_C1550 ,C1538_=_C1551 ,C1538_=_C1552 ,C1538_=_C1553 ,\nC1538_=_C1555 ,C1538_=_C2837 ,C1538_=_C2843 ,C1539_=_C1541 ,C1539_=_C1542 ,C1539_=_C1543 ,\nC1539_=_C1545 ,C1539_=_C1546 ,C1539_=_C1548 ,C1539_=_C1549 ,C1539_=_C1550 ,C1539_=_C1551 ,\nC1539_=_C1552 ,C1539_=_C1553 ,C1539_=_C1555 ,C1541_=_C1542 ,C1541_=_C1543 ,C1541_=_C1545 ,\nC1541_=_C1546 ,C1541_=_C1548 ,C1541_=_C1549 ,C1541_=_C1550 ,C1541_=_C1551 ,C1541_=_C1552 ,\nC1541_=_C1553 ,C1541_=_C1555 ,C1541_=_C2434 ,C1541_=_C2800 ,C1541_=_C3046 ,C1541_=_C3480 ,\nC1541_=_C3481 ,C1541_=_C3483 ,C1541_=_C3486 ,C1541_=_C3488 ,C1542_=_C1543 ,C1542_=_C1545 ,\nC1542_=_C1546 ,C1542_=_C1548 ,C1542_=_C1549 ,C1542_=_C1550 ,C1542_=_C1551 ,C1542_=_C1552 ,\nC1542_=_C1553 ,C1542_=_C1555 ,C1542_=_C2472 ,C1542_=_C2920 ,C1542_=_C3528 ,C1542_=_C3529 ,\nC1542_=_C3534 ,C1543_=_C1545 ,C1543_=_C1546 ,C1543_=_C1548 ,C1543_=_C1549 ,C1543_=_C1550 ,\nC1543_=_C1551 ,C1543_=_C1552 ,C1543_=_C1553 ,C1543_=_C1555 ,C1543_=_C1699 ,C1543_=_C2802 ,\nC1543_=_C3596 ,C1545_=_C1546 ,C1545_=_C1548 ,C1545_=_C1549 ,C1545_=_C1550 ,C1545_=_C1551 ,\nC1545_=_C1552 ,C1545_=_C1553 ,C1545_=_C1555 ,C1545_=_C3123 ,C1545_=_C3197 ,C1545_=_C3638 ,\nC1546_=_C1548 ,C1546_=_C1549 ,C1546_=_C1550 ,C1546_=_C1551 ,C1546_=_C1552 ,C1546_=_C1553 ,\nC1546_=_C1555 ,C1546_=_C2803 ,C1546_=_C2971 ,C1546_=_C3760 ,C1546_=_C3765 ,C1548_=_C1549 ,\nC1548_=_C1550 ,C1548_=_C1551 ,C1548_=_C1552 ,C1548_=_C1553 ,C1548_=_C1555 ,C1548_=_C2542 ,\nC1548_=_C2913 ,C1549_=_C1550 ,C1549_=_C1551 ,C1549_=_C1552 ,C1549_=_C1553 ,C1549_=_C1555 ,\nC1549_=_C2479 ,C1549_=_C2754 ,C1549_=_C2809 ,C1549_=_C3826 ,C1549_=_C3879 ,C1549_=_C3978 ,\nC1549_=_C3980 ,C1549_=_C3982 ,C1550_=_C1551 ,C1550_=_C1552 ,C1550_=_C1553 ,C1550_=_C1555 ,\nC1550_=_C2354 ,C1550_=_C2811 ,C1550_=_C3055 ,C1550_=_C4095 ,C1551_=_C1552 ,C1551_=_C1553 ,\nC1551_=_C1555 ,C1551_=_C1825 ,C1551_=_C2356 ,C1551_=_C3832 ,C1551_=_C3999 ,C1552_=_C1553 ,\nC1552_=_C1555 ,C1552_=_C2483 ,C1552_=_C2931 ,C1552_=_C3395 ,C1552_=_C3672 ,C1552_=_C3877 ,\nC1552_=_C3974 ,C1553_=_C1555 ,C1553_=_C2299 ,C1555_=_C2979 ,C1555_=_C3056 ,C1555_=_C3384 ,\nC1555_=_C3606 ,C1555_=_C3627 ,C1555_=_C3840 ,C1555_=_C4089 ,C1563_=_C1564 ,C1563_=_C1568 ,\nC1563_=_C1583 ,C1563_=_C2412 ,C1563_=_C2607 ,C1563_=_C2933 ,C1563_=_C2969 ,C1563_=_C2971 ,\nC1563_=_C2973 ,C1563_=_C2974 ,C1563_=_C2975 ,C1563_=_C2976 ,C1563_=_C2977 ,C1563_=_C2978 ,\nC1563_=_C2979 ,C1564_=_C1568 ,C1564_=_C1602 ,C1564_=_C1647 ,C1564_=_C2048 ,C1564_=_C2490 ,\nC1564_=_C2608 ,C1564_=_C2680 ,C1564_=_C3120 ,C1564_=_C3122 ,C1564_=_C3123 ,C1564_=_C3124 ,\nC1564_=_C3126 ,C1564_=_C3127 ,C1564_=_C3128 ,C1564_=_C3129 ,C1564_=_C3130 ,C1564_=_C3131 ,\nC1568_=_C2837 ,C1568_=_C3173 ,C1568_=_C3224 ,C1568_=_C3286 ,C1568_=_C3490 ,C1568_=_C3492 ,\nC1568_=_C3493 ,C1568_=_C3494 ,C1568_=_C3495 ,C1568_=_C3497 ,C1568_=_C3498 ,C1568_=_C3499 ,\nC1568_=_C3500 ,C1583_=_C2412 ,C1583_=_C2607 ,C1583_=_C2933 ,C1583_=_C2969 ,C1583_=_C2971 ,\nC1583_=_C2973 ,C1583_=_C2974 ,C1583_=_C2975 ,C1583_=_C2976 ,C1583_=_C2977 ,C1583_=_C2978 ,\nC1583_=_C2979 ,C1602_=_C1608 ,C1602_=_C1647 ,C1602_=_C2048 ,C1602_=_C2490 ,C1602_=_C2608 ,\nC1602_=_C2680 ,C1602_=_C3120 ,C1602_=_C3122 ,C1602_=_C3123 ,C1602_=_C3124 ,C1602_=_C3126 ,\nC1602_=_C3127 ,C1602_=_C3128 ,C1602_=_C3129 ,C1602_=_C3130 ,C1602_=_C3131 ,C1608_=_C2100 ,\nC1608_=_C2193 ,C1608_=_C2250 ,C1608_=_C2944 ,C1608_=_C3529 ,C1608_=_C3544 ,C1608_=_C3630 ,\nC1608_=_C3766 ,C1608_=_C3767 ,C1608_=_C3768 ,C1608_=_C3769 ,C1608_=_C3770 ,C1608_=_C3771 ,\nC1608_=_C3772 ,C1631_=_C1738 ,C1631_=_C1778 ,C1631_=_C2036 ,C1631_=_C2194 ,C1631_=_C2666 ,\nC1631_=_C3311 ,C1631_=_C3760 ,C1631_=_C3855 ,C1631_=_C3856 ,C1631_=_C3857 ,C1631_=_C3858 ,\nC1631_=_C3859 ,C1631_=_C3860 ,C1642_=_C1645 ,C1642_=_C1647 ,C1642_=_C1651 ,C1642_=_C1652 ,\nC1642_=_C1827 ,C1642_=_C2628 ,C1642_=_C2630 ,C1642_=_C2631 ,C1642_=_C2634 ,C1642_=_C2638 ,\nC1642_=_C2639 ,C1642_=_C2643 ,C1642_=_C2645 ,C1645_=_C1647 ,C1645_=_C1651 ,C1645_=_C1652 ,\nC1645_=_C2360 ,C1645_=_C2816 ,C1645_=_C2881 ,C1645_=_C2899 ,C1645_=_C2900 ,C1645_=_C2903 ,\nC1645_=_C2906 ,C1645_=_C2907 ,C1645_=_C2908 ,C1645_=_C2911 ,C1645_=_C2913 ,C1645_=_C2914 ,\nC1645_=_C2915 ,C1645_=_C2916 ,C1647_=_C1651 ,C1647_=_C1652 ,C1647_=_C2048 ,C1647_=_C2490 ,\nC1647_=_C2608 ,C1647_=_C2680 ,C1647_=_C3120 ,C1647_=_C3122 ,C1647_=_C3123 ,C1647_=_C3124 ,\nC1647_=_C3126 ,C1647_=_C3127 ,C1647_=_C3128 ,C1647_=_C3129 ,C1647_=_C3130 ,C1647_=_C3131 ,\nC1651_=_C1652 ,C1651_=_C2402 ,C1651_=_C2612 ,C1651_=_C3564 ,C1651_=_C3575 ,C1651_=_C3638 ,\nC1651_=_C3639 ,C1651_=_C3641 ,C1651_=_C3642 ,C1651_=_C3643 ,C1651_=_C3644 ,C1651_=_C3645 ,\nC1651_=_C3647 ,C1651_=_C3648 ,C1652_=_C2385 ,C1652_=_C2403 ,C1652_=_C2665 ,C1652_=_C2821 ,\nC1652_=_C2887 ,C1652_=_C3094 ,C1652_=_C3443 ,C1652_=_C3528 ,C1652_=_C3542 ,C1652_=_C3666 ,\nC1652_=_C3669 ,C1652_=_C3670 ,C1652_=_C3671 ,C1652_=_C3672 ,C1668_=_C1670 ,C1668_=_C1671 ,\nC1668_=_C1673 ,C1668_=_C1674 ,C1668_=_C1675 ,C1668_=_C1682 ,C1668_=_C1683 ,C1668_=_C1684 ,\nC1668_=_C1689 ,C1668_=_C1859 ,C1668_=_C1860 ,C1668_=_C1864 ,C1668_=_C1866 ,C1668_=_C1867 ,\nC1668_=_C1868 ,C1668_=_C1874 ,C1668_=_C1875 ,C1668_=_C1876 ,C1668_=_C1877 ,C1668_=_C1878 ,\nC1668_=_C1879 ,C1670_=_C1671</w:t>
      </w:r>
    </w:p>
    <w:p>
      <w:pPr>
        <w:pStyle w:val="PreformattedText"/>
        <w:bidi w:val="0"/>
        <w:spacing w:before="0" w:after="0"/>
        <w:jc w:val="left"/>
        <w:rPr/>
      </w:pPr>
      <w:r>
        <w:rPr/>
        <w:t xml:space="preserve"> </w:t>
      </w:r>
      <w:r>
        <w:rPr/>
        <w:t>,C1670_=_C1673 ,C1670_=_C1674 ,C1670_=_C1675 ,C1670_=_C1682 ,\nC1670_=_C1683 ,C1670_=_C1684 ,C1670_=_C1689 ,C1670_=_C1886 ,C1670_=_C2000 ,C1670_=_C2087 ,\nC1670_=_C2204 ,C1670_=_C2427 ,C1670_=_C2431 ,C1670_=_C2432 ,C1670_=_C2433 ,C1670_=_C2434 ,\nC1670_=_C2439 ,C1670_=_C2441 ,C1670_=_C2442 ,C1671_=_C1673 ,C1671_=_C1674 ,C1671_=_C1675 ,\nC1671_=_C1682 ,C1671_=_C1683 ,C1671_=_C1684 ,C1671_=_C1689 ,C1671_=_C1976 ,C1671_=_C2446 ,\nC1671_=_C2451 ,C1671_=_C2452 ,C1671_=_C2453 ,C1671_=_C2461 ,C1671_=_C2462 ,C1673_=_C1674 ,\nC1673_=_C1675 ,C1673_=_C1682 ,C1673_=_C1683 ,C1673_=_C1684 ,C1673_=_C1689 ,C1673_=_C1710 ,\nC1673_=_C2004 ,C1673_=_C2380 ,C1673_=_C2398 ,C1673_=_C2662 ,C1673_=_C2918 ,C1673_=_C2919 ,\nC1673_=_C2920 ,C1673_=_C2921 ,C1673_=_C2925 ,C1673_=_C2927 ,C1673_=_C2929 ,C1673_=_C2930 ,\nC1673_=_C2931 ,C1674_=_C1675 ,C1674_=_C1682 ,C1674_=_C1683 ,C1674_=_C1684 ,C1674_=_C1689 ,\nC1674_=_C1982 ,C1674_=_C2007 ,C1674_=_C3134 ,C1674_=_C3136 ,C1674_=_C3141 ,C1674_=_C3143 ,\nC1674_=_C3145 ,C1675_=_C1682 ,C1675_=_C1683 ,C1675_=_C1684 ,C1675_=_C1689 ,C1675_=_C1756 ,\nC1675_=_C2936 ,C1675_=_C3151 ,C1675_=_C3153 ,C1675_=_C3155 ,C1682_=_C1683 ,C1682_=_C1684 ,\nC1682_=_C1689 ,C1682_=_C2506 ,C1682_=_C2713 ,C1682_=_C3336 ,C1682_=_C3519 ,C1682_=_C3578 ,\nC1682_=_C3631 ,C1682_=_C3675 ,C1682_=_C3825 ,C1682_=_C3826 ,C1682_=_C3828 ,C1682_=_C3830 ,\nC1682_=_C3831 ,C1682_=_C3832 ,C1682_=_C3833 ,C1682_=_C3834 ,C1683_=_C1684 ,C1683_=_C1689 ,\nC1683_=_C1992 ,C1683_=_C2016 ,C1683_=_C2252 ,C1683_=_C2986 ,C1683_=_C3033 ,C1683_=_C3367 ,\nC1683_=_C3968 ,C1683_=_C3970 ,C1683_=_C3971 ,C1683_=_C3973 ,C1683_=_C3974 ,C1683_=_C3976 ,\nC1683_=_C3977 ,C1684_=_C1689 ,C1684_=_C2018 ,C1684_=_C2409 ,C1684_=_C3368 ,C1684_=_C3486 ,\nC1684_=_C3572 ,C1684_=_C4051 ,C1684_=_C4070 ,C1684_=_C4078 ,C1684_=_C4086 ,C1684_=_C4087 ,\nC1684_=_C4089 ,C1689_=_C1973 ,C1689_=_C2023 ,C1689_=_C2222 ,C1689_=_C2626 ,C1689_=_C2676 ,\nC1689_=_C3220 ,C1689_=_C3374 ,C1689_=_C3477 ,C1689_=_C3514 ,C1689_=_C3905 ,C1689_=_C3945 ,\nC1689_=_C4064 ,C1689_=_C4085 ,C1689_=_C4097 ,C1689_=_C4113 ,C1689_=_C4127 ,C1690_=_C1691 ,\nC1690_=_C1695 ,C1690_=_C1698 ,C1690_=_C1699 ,C1690_=_C1701 ,C1690_=_C1704 ,C1690_=_C1706 ,\nC1690_=_C1975 ,C1690_=_C1976 ,C1690_=_C1977 ,C1690_=_C1978 ,C1690_=_C1980 ,C1690_=_C1982 ,\nC1690_=_C1985 ,C1690_=_C1986 ,C1690_=_C1989 ,C1690_=_C1990 ,C1690_=_C1992 ,C1690_=_C1997 ,\nC1691_=_C1695 ,C1691_=_C1698 ,C1691_=_C1699 ,C1691_=_C1701 ,C1691_=_C1704 ,C1691_=_C1706 ,\nC1691_=_C2065 ,C1691_=_C2070 ,C1695_=_C1698 ,C1695_=_C1699 ,C1695_=_C1701 ,C1695_=_C1704 ,\nC1695_=_C1706 ,C1695_=_C2630 ,C1695_=_C2816 ,C1695_=_C2820 ,C1695_=_C2821 ,C1698_=_C1699 ,\nC1698_=_C1701 ,C1698_=_C1704 ,C1698_=_C1706 ,C1698_=_C1939 ,C1698_=_C2143 ,C1698_=_C2160 ,\nC1698_=_C2638 ,C1698_=_C3301 ,C1698_=_C3375 ,C1699_=_C1701 ,C1699_=_C1704 ,C1699_=_C1706 ,\nC1699_=_C2802 ,C1699_=_C3596 ,C1701_=_C1704 ,C1701_=_C1706 ,C1701_=_C2538 ,C1701_=_C3599 ,\nC1704_=_C1706 ,C1704_=_C1823 ,C1704_=_C1948 ,C1704_=_C3127 ,C1704_=_C3500 ,C1704_=_C3603 ,\nC1704_=_C3642 ,C1706_=_C2300 ,C1706_=_C2797 ,C1706_=_C3131 ,C1706_=_C3885 ,C1710_=_C1718 ,\nC1710_=_C1723 ,C1710_=_C2004 ,C1710_=_C2380 ,C1710_=_C2398 ,C1710_=_C2662 ,C1710_=_C2918 ,\nC1710_=_C2919 ,C1710_=_C2920 ,C1710_=_C2921 ,C1710_=_C2925 ,C1710_=_C2927 ,C1710_=_C2929 ,\nC1710_=_C2930 ,C1710_=_C2931 ,C1718_=_C1723 ,C1718_=_C3431 ,C1718_=_C3661 ,C1718_=_C3699 ,\nC1718_=_C3711 ,C1718_=_C3712 ,C1718_=_C3713 ,C1723_=_C1997 ,C1723_=_C2705 ,C1723_=_C3026 ,\nC1723_=_C3087 ,C1723_=_C3268 ,C1723_=_C3346 ,C1723_=_C3419 ,C1723_=_C3681 ,C1723_=_C3980 ,\nC1723_=_C4083 ,C1723_=_C4099 ,C1723_=_C4100 ,C1735_=_C1736 ,C1735_=_C1738 ,C1735_=_C1831 ,\nC1735_=_C1986 ,C1735_=_C2247 ,C1735_=_C2983 ,C1735_=_C3029 ,C1735_=_C3210 ,C1735_=_C3333 ,\nC1735_=_C3389 ,C1735_=_C3391 ,C1735_=_C3392 ,C1735_=_C3393 ,C1735_=_C3394 ,C1735_=_C3395 ,\nC1735_=_C3396 ,C1735_=_C3397 ,C1736_=_C1738 ,C1736_=_C1989 ,C1736_=_C2733 ,C1736_=_C2769 ,\nC1736_=_C3177 ,C1736_=_C3212 ,C1736_=_C3335 ,C1736_=_C3502 ,C1736_=_C3717 ,C1736_=_C3718 ,\nC1736_=_C3719 ,C1736_=_C3720 ,C1736_=_C3721 ,C1736_=_C3722 ,C1738_=_C1778 ,C1738_=_C2036 ,\nC1738_=_C2194 ,C1738_=_C2666 ,C1738_=_C3311 ,C1738_=_C3760 ,C1738_=_C3855 ,C1738_=_C3856 ,\nC1738_=_C3857 ,C1738_=_C3858 ,C1738_=_C3859 ,C1738_=_C3860 ,C1753_=_C1756 ,C1753_=_C1757 ,\nC1753_=_C1828 ,C1753_=_C2113 ,C1753_=_C2359 ,C1753_=_C2486 ,C1753_=_C2747 ,C1753_=_C2748 ,\nC1753_=_C2754 ,C1753_=_C2756 ,C1753_=_C2758 ,C1756_=_C1757 ,C1756_=_C2936 ,C1756_=_C3151 ,\nC1756_=_C3153 ,C1756_=_C3155 ,C1757_=_C1832 ,C1757_=_C2572 ,C1757_=_C2710 ,C1757_=_C2952 ,\nC1757_=_C3554 ,C1757_=_C3556 ,C1757_=_C3557 ,C1757_=_C3559 ,C1757_=_C3560 ,C1757_=_C3561 ,\nC1757_=_C3562 ,C1767_=_C1768 ,C1767_=_C1771 ,C1767_=_C1778 ,C1767_=_C2024 ,C1767_=_C2138 ,\nC1767_=_C2139 ,C1767_=_C2143 ,C1767_=_C2147 ,C1767_=_C2148 ,C1767_=_C2149 ,C1767_=_C2150 ,\nC1768_=_C1771 ,C1768_=_C1778 ,C1768_=_C2025 ,C1768_=_C2154 ,C1768_=_C2155 ,C1768_=_C2156 ,\nC1768_=_C2157 ,C1768_=_C2160 ,C1768_=_C2162 ,C1768_=_C2163 ,C1768_=_C2164 ,C1768_=_C2165 ,\nC1768_=_C2166 ,C1768_=_C2167 ,C1768_=_C2168 ,C1771_=_C1778 ,C1771_=_C1977 ,C1771_=_C2027 ,\nC1771_=_C2586 ,C1771_=_C2587 ,C1771_=_C2589 ,C1771_=_C2593 ,C1771_=_C2594 ,C1771_=_C2595 ,\nC1771_=_C2599 ,C1771_=_C2600 ,C1771_=_C2601 ,C1771_=_C2602 ,C1771_=_C2603 ,C1771_=_C2604 ,\nC1778_=_C2036 ,C1778_=_C2194 ,C1778_=_C2666 ,C1778_=_C3311 ,C1778_=_C3760 ,C1778_=_C3855 ,\nC1778_=_C3856 ,C1778_=_C3857 ,C1778_=_C3858 ,C1778_=_C3859 ,C1778_=_C3860 ,C1807_=_C1811 ,\nC1807_=_C1814 ,C1807_=_C1815 ,C1807_=_C1817 ,C1807_=_C1819 ,C1807_=_C1820 ,C1807_=_C1822 ,\nC1807_=_C1823 ,C1807_=_C1824 ,C1807_=_C1825 ,C1807_=_C1826 ,C1807_=_C2338 ,C1807_=_C2500 ,\nC1807_=_C2506 ,C1807_=_C2509 ,C1811_=_C1814 ,C1811_=_C1815 ,C1811_=_C1817 ,C1811_=_C1819 ,\nC1811_=_C1820 ,C1811_=_C1822 ,C1811_=_C1823 ,C1811_=_C1824 ,C1811_=_C1825 ,C1811_=_C1826 ,\nC1811_=_C1936 ,C1811_=_C3189 ,C1811_=_C3286 ,C1814_=_C1815 ,C1814_=_C1817 ,C1814_=_C1819 ,\nC1814_=_C1820 ,C1814_=_C1822 ,C1814_=_C1823 ,C1814_=_C1824 ,C1814_=_C1825 ,C1814_=_C1826 ,\nC1814_=_C2344 ,C1814_=_C3194 ,C1814_=_C3675 ,C1814_=_C3678 ,C1814_=_C3681 ,C1815_=_C1817 ,\nC1815_=_C1819 ,C1815_=_C1820 ,C1815_=_C1822 ,C1815_=_C1823 ,C1815_=_C1824 ,C1815_=_C1825 ,\nC1815_=_C1826 ,C1815_=_C1942 ,C1815_=_C3493 ,C1817_=_C1819 ,C1817_=_C1820 ,C1817_=_C1822 ,\nC1817_=_C1823 ,C1817_=_C1824 ,C1817_=_C1825 ,C1817_=_C1826 ,C1817_=_C2560 ,C1817_=_C3124 ,\nC1817_=_C3200 ,C1817_=_C3495 ,C1817_=_C3557 ,C1817_=_C3639 ,C1817_=_C3862 ,C1819_=_C1820 ,\nC1819_=_C1822 ,C1819_=_C1823 ,C1819_=_C1824 ,C1819_=_C1825 ,C1819_=_C1826 ,C1819_=_C1946 ,\nC1819_=_C2543 ,C1819_=_C2807 ,C1819_=_C3497 ,C1819_=_C3874 ,C1819_=_C3945 ,C1820_=_C1822 ,\nC1820_=_C1823 ,C1820_=_C1824 ,C1820_=_C1825 ,C1820_=_C1826 ,C1820_=_C1874 ,C1820_=_C2348 ,\nC1820_=_C3766 ,C1820_=_C3825 ,C1820_=_C3962 ,C1822_=_C1823 ,C1822_=_C1824 ,C1822_=_C1825 ,\nC1822_=_C1826 ,C1822_=_C1947 ,C1822_=_C3354 ,C1822_=_C3499 ,C1823_=_C1824 ,C1823_=_C1825 ,\nC1823_=_C1826 ,C1823_=_C1948 ,C1823_=_C3127 ,C1823_=_C3500 ,C1823_=_C3603 ,C1823_=_C3642 ,\nC1824_=_C1825 ,C1824_=_C1826 ,C1824_=_C1875 ,C1824_=_C2352 ,C1824_=_C3767 ,C1824_=_C3828 ,\nC1824_=_C3997 ,C1825_=_C1826 ,C1825_=_C2356 ,C1825_=_C3832 ,C1825_=_C3999 ,C1826_=_C2168 ,\nC1826_=_C2357 ,C1826_=_C3834 ,C1826_=_C4001 ,C1827_=_C1828 ,C1827_=_C1829 ,C1827_=_C1831 ,\nC1827_=_C1832 ,C1827_=_C1834 ,C1827_=_C1836 ,C1827_=_C2628 ,C1827_=_C2630 ,C1827_=_C2631 ,\nC1827_=_C2634 ,C1827_=_C2638 ,C1827_=_C2639 ,C1827_=_C2643 ,C1827_=_C2645 ,C1828_=_C1829 ,\nC1828_=_C1831 ,C1828_=_C1832 ,C1828_=_C1834 ,C1828_=_C1836 ,C1828_=_C2113 ,C1828_=_C2359 ,\nC1828_=_C2486 ,C1828_=_C2747 ,C1828_=_C2748 ,C1828_=_C2754 ,C1828_=_C2756 ,C1828_=_C2758 ,\nC1829_=_C1831 ,C1829_=_C1832 ,C1829_=_C1834 ,C1829_=_C1836 ,C1829_=_C1980 ,C1829_=_C2188 ,\nC1829_=_C2852 ,C1829_=_C2934 ,C1829_=_C2996 ,C1829_=_C2998 ,C1829_=_C2999 ,C1829_=_C3000 ,\nC1829_=_C3002 ,C1829_=_C3004 ,C1829_=_C3005 ,C1829_=_C3007 ,C1831_=_C1832 ,C1831_=_C1834 ,\nC1831_=_C1836 ,C1831_=_C1986 ,C1831_=_C2247 ,C1831_=_C2983 ,C1831_=_C3029 ,C1831_=_C3210 ,\nC1831_=_C3333 ,C1831_=_C3389 ,C1831_=_C3391 ,C1831_=_C3392 ,C1831_=_C3393 ,C1831_=_C3394 ,\nC1831_=_C3395 ,C1831_=_C3396 ,C1831_=_C3397 ,C1832_=_C1834 ,C1832_=_C1836 ,C1832_=_C2572 ,\nC1832_=_C2710 ,C1832_=_C2952 ,C1832_=_C3554 ,C1832_=_C3556 ,C1832_=_C3557 ,C1832_=_C3559 ,\nC1832_=_C3560 ,C1832_=_C3561 ,C1832_=_C3562 ,C1834_=_C1836 ,C1834_=_C2233 ,C1834_=_C2573 ,\nC1834_=_C2843 ,C1834_=_C3063 ,C1834_=_C3433 ,C1834_=_C3454 ,C1834_=_C3545 ,C1834_=_C3799 ,\nC1834_=_C3800 ,C1834_=_C3802 ,C1834_=_C3803 ,C1834_=_C3804 ,C1836_=_C2509 ,C1836_=_C3341 ,\nC1836_=_C3678 ,C1836_=_C3962 ,C1836_=_C3978 ,C1836_=_C3997 ,C1836_=_C3999 ,C1836_=_C4000 ,\nC1836_=_C4001 ,C1847_=_C1985 ,C1847_=_C2049 ,C1847_=_C3010 ,C1847_=_C3105 ,C1847_=_C3209 ,\nC1847_=_C3350 ,C1847_=_C3352 ,C1847_=_C3354 ,C1847_=_C3355 ,C1847_=_C3356 ,C1847_=_C3359 ,\nC1859_=_C1860 ,C1859_=_C1864 ,C1859_=_C1866 ,C1859_=_C1867 ,C1859_=_C1868 ,C1859_=_C1874 ,\nC1859_=_C1875 ,C1859_=_C1876 ,C1859_=_C1877 ,C1859_=_C1878 ,C1859_=_C1879 ,C1859_=_C2188 ,\nC1859_=_C2193 ,C1859_=_C2194 ,C1860_=_C1864 ,C1860_=_C1866 ,C1860_=_C1867 ,C1860_=_C1868 ,\nC1860_=_C1874 ,C1860_=_C1875 ,C1860_=_C1876 ,C1860_=_C1877 ,C1860_=_C1878 ,C1860_=_C1879 ,\nC1860_=_C2247 ,C1860_=_C2250 ,C1860_=_C2252 ,C1864_=_C1866 ,C1864_=_C1867 ,C1864_=_C1868 ,\nC1864_=_C1874 ,C1864_=_C1875 ,C1864_=_C1876 ,C1864_=_C1877 ,C1864_=_C1878 ,C1864_=_C1879 ,\nC1864_=_C2156 ,C1864_=_C2446 ,C1864_=_C2710 ,C1864_=_C2713 ,C1866_=_C1867 ,C1866_=_C1868 ,\nC1866_=_C1874 ,C1866_=_C1875 ,C1866_=_C1876 ,C1866_=_C1877 ,C1866_=_C1878 ,C1866_=_C1879 ,\nC1866_=_C2451 ,C1866_=_C2593 ,C1866_=_C3000 ,C1866_=_C3519 ,C1867_=_C1868 ,C1867_=_C1874 ,\nC1867_=_C1875 ,C1867_=_C1876 ,C1867_=_C1877 ,C1867_=_C1878 ,C1867_=_C1879 ,C1867_=_C2452 ,\nC1867_=_C2908 ,C1867_=_C3120 ,C1867_=_C3575 ,C1867_=_C3578 ,C1868_=_C1874 ,C1868_=_C1875</w:t>
      </w:r>
    </w:p>
    <w:p>
      <w:pPr>
        <w:pStyle w:val="PreformattedText"/>
        <w:bidi w:val="0"/>
        <w:spacing w:before="0" w:after="0"/>
        <w:jc w:val="left"/>
        <w:rPr/>
      </w:pPr>
      <w:r>
        <w:rPr/>
        <w:t xml:space="preserve"> </w:t>
      </w:r>
      <w:r>
        <w:rPr/>
        <w:t>,\nC1868_=_C1876 ,C1868_=_C1877 ,C1868_=_C1878 ,C1868_=_C1879 ,C1868_=_C2453 ,C1868_=_C3490 ,\nC1868_=_C3630 ,C1868_=_C3631 ,C1874_=_C1875 ,C1874_=_C1876 ,C1874_=_C1877 ,C1874_=_C1878 ,\nC1874_=_C1879 ,C1874_=_C2348 ,C1874_=_C3766 ,C1874_=_C3825 ,C1874_=_C3962 ,C1875_=_C1876 ,\nC1875_=_C1877 ,C1875_=_C1878 ,C1875_=_C1879 ,C1875_=_C2352 ,C1875_=_C3767 ,C1875_=_C3828 ,\nC1875_=_C3997 ,C1876_=_C1877 ,C1876_=_C1878 ,C1876_=_C1879 ,C1876_=_C2645 ,C1876_=_C2915 ,\nC1876_=_C3671 ,C1876_=_C3768 ,C1876_=_C3803 ,C1877_=_C1878 ,C1877_=_C1879 ,C1877_=_C3393 ,\nC1877_=_C3720 ,C1877_=_C3771 ,C1878_=_C1879 ,C1878_=_C1949 ,C1878_=_C2461 ,C1878_=_C2794 ,\nC1878_=_C3205 ,C1878_=_C3308 ,C1878_=_C3605 ,C1878_=_C3830 ,C1878_=_C3839 ,C1878_=_C3870 ,\nC1879_=_C2462 ,C1879_=_C3831 ,C1886_=_C2000 ,C1886_=_C2087 ,C1886_=_C2204 ,C1886_=_C2427 ,\nC1886_=_C2431 ,C1886_=_C2432 ,C1886_=_C2433 ,C1886_=_C2434 ,C1886_=_C2439 ,C1886_=_C2441 ,\nC1886_=_C2442 ,C1932_=_C1934 ,C1932_=_C1936 ,C1932_=_C1939 ,C1932_=_C1942 ,C1932_=_C1945 ,\nC1932_=_C1946 ,C1932_=_C1947 ,C1932_=_C1948 ,C1932_=_C1949 ,C1932_=_C2321 ,C1932_=_C2324 ,\nC1932_=_C2326 ,C1932_=_C2329 ,C1932_=_C2330 ,C1934_=_C1936 ,C1934_=_C1939 ,C1934_=_C1942 ,\nC1934_=_C1945 ,C1934_=_C1946 ,C1934_=_C1947 ,C1934_=_C1948 ,C1934_=_C1949 ,C1934_=_C2139 ,\nC1934_=_C2155 ,C1934_=_C2628 ,C1934_=_C2698 ,C1934_=_C2699 ,C1934_=_C2705 ,C1936_=_C1939 ,\nC1936_=_C1942 ,C1936_=_C1945 ,C1936_=_C1946 ,C1936_=_C1947 ,C1936_=_C1948 ,C1936_=_C1949 ,\nC1936_=_C3189 ,C1936_=_C3286 ,C1939_=_C1942 ,C1939_=_C1945 ,C1939_=_C1946 ,C1939_=_C1947 ,\nC1939_=_C1948 ,C1939_=_C1949 ,C1939_=_C2143 ,C1939_=_C2160 ,C1939_=_C2638 ,C1939_=_C3301 ,\nC1939_=_C3375 ,C1942_=_C1945 ,C1942_=_C1946 ,C1942_=_C1947 ,C1942_=_C1948 ,C1942_=_C1949 ,\nC1942_=_C3493 ,C1945_=_C1946 ,C1945_=_C1947 ,C1945_=_C1948 ,C1945_=_C1949 ,C1945_=_C2791 ,\nC1945_=_C3307 ,C1945_=_C3602 ,C1945_=_C3836 ,C1945_=_C3867 ,C1946_=_C1947 ,C1946_=_C1948 ,\nC1946_=_C1949 ,C1946_=_C2543 ,C1946_=_C2807 ,C1946_=_C3497 ,C1946_=_C3874 ,C1946_=_C3945 ,\nC1947_=_C1948 ,C1947_=_C1949 ,C1947_=_C3354 ,C1947_=_C3499 ,C1948_=_C1949 ,C1948_=_C3127 ,\nC1948_=_C3500 ,C1948_=_C3603 ,C1948_=_C3642 ,C1949_=_C2461 ,C1949_=_C2794 ,C1949_=_C3205 ,\nC1949_=_C3308 ,C1949_=_C3605 ,C1949_=_C3830 ,C1949_=_C3839 ,C1949_=_C3870 ,C1951_=_C1953 ,\nC1951_=_C1957 ,C1951_=_C1965 ,C1951_=_C1973 ,C1951_=_C2110 ,C1951_=_C2169 ,C1951_=_C2281 ,\nC1951_=_C2283 ,C1951_=_C2285 ,C1951_=_C2287 ,C1951_=_C2291 ,C1951_=_C2292 ,C1951_=_C2295 ,\nC1951_=_C2297 ,C1951_=_C2298 ,C1951_=_C2299 ,C1951_=_C2300 ,C1951_=_C2301 ,C1953_=_C1957 ,\nC1953_=_C1965 ,C1953_=_C1973 ,C1953_=_C2303 ,C1953_=_C2500 ,C1953_=_C2533 ,C1953_=_C2535 ,\nC1953_=_C2536 ,C1953_=_C2537 ,C1953_=_C2538 ,C1953_=_C2542 ,C1953_=_C2543 ,C1953_=_C2544 ,\nC1953_=_C2545 ,C1953_=_C2546 ,C1953_=_C2547 ,C1953_=_C2548 ,C1953_=_C2549 ,C1953_=_C2551 ,\nC1957_=_C1965 ,C1957_=_C1973 ,C1957_=_C1978 ,C1957_=_C2207 ,C1957_=_C2606 ,C1957_=_C2661 ,\nC1957_=_C2800 ,C1957_=_C2801 ,C1957_=_C2802 ,C1957_=_C2803 ,C1957_=_C2806 ,C1957_=_C2807 ,\nC1957_=_C2809 ,C1957_=_C2810 ,C1957_=_C2811 ,C1965_=_C1973 ,C1965_=_C2214 ,C1965_=_C2387 ,\nC1965_=_C2404 ,C1965_=_C2614 ,C1965_=_C2667 ,C1965_=_C3504 ,C1965_=_C3534 ,C1965_=_C3700 ,\nC1965_=_C3873 ,C1965_=_C3874 ,C1965_=_C3875 ,C1965_=_C3876 ,C1965_=_C3877 ,C1973_=_C2023 ,\nC1973_=_C2222 ,C1973_=_C2626 ,C1973_=_C2676 ,C1973_=_C3220 ,C1973_=_C3374 ,C1973_=_C3477 ,\nC1973_=_C3514 ,C1973_=_C3905 ,C1973_=_C3945 ,C1973_=_C4064 ,C1973_=_C4085 ,C1973_=_C4097 ,\nC1973_=_C4113 ,C1973_=_C4127 ,C1975_=_C1976 ,C1975_=_C1977 ,C1975_=_C1978 ,C1975_=_C1980 ,\nC1975_=_C1982 ,C1975_=_C1985 ,C1975_=_C1986 ,C1975_=_C1989 ,C1975_=_C1990 ,C1975_=_C1992 ,\nC1975_=_C1997 ,C1975_=_C2336 ,C1975_=_C2338 ,C1975_=_C2340 ,C1975_=_C2344 ,C1975_=_C2346 ,\nC1975_=_C2348 ,C1975_=_C2351 ,C1975_=_C2352 ,C1975_=_C2353 ,C1975_=_C2354 ,C1975_=_C2356 ,\nC1975_=_C2357 ,C1976_=_C1977 ,C1976_=_C1978 ,C1976_=_C1980 ,C1976_=_C1982 ,C1976_=_C1985 ,\nC1976_=_C1986 ,C1976_=_C1989 ,C1976_=_C1990 ,C1976_=_C1992 ,C1976_=_C1997 ,C1976_=_C2446 ,\nC1976_=_C2451 ,C1976_=_C2452 ,C1976_=_C2453 ,C1976_=_C2461 ,C1976_=_C2462 ,C1977_=_C1978 ,\nC1977_=_C1980 ,C1977_=_C1982 ,C1977_=_C1985 ,C1977_=_C1986 ,C1977_=_C1989 ,C1977_=_C1990 ,\nC1977_=_C1992 ,C1977_=_C1997 ,C1977_=_C2027 ,C1977_=_C2586 ,C1977_=_C2587 ,C1977_=_C2589 ,\nC1977_=_C2593 ,C1977_=_C2594 ,C1977_=_C2595 ,C1977_=_C2599 ,C1977_=_C2600 ,C1977_=_C2601 ,\nC1977_=_C2602 ,C1977_=_C2603 ,C1977_=_C2604 ,C1978_=_C1980 ,C1978_=_C1982 ,C1978_=_C1985 ,\nC1978_=_C1986 ,C1978_=_C1989 ,C1978_=_C1990 ,C1978_=_C1992 ,C1978_=_C1997 ,C1978_=_C2207 ,\nC1978_=_C2606 ,C1978_=_C2661 ,C1978_=_C2800 ,C1978_=_C2801 ,C1978_=_C2802 ,C1978_=_C2803 ,\nC1978_=_C2806 ,C1978_=_C2807 ,C1978_=_C2809 ,C1978_=_C2810 ,C1978_=_C2811 ,C1980_=_C1982 ,\nC1980_=_C1985 ,C1980_=_C1986 ,C1980_=_C1989 ,C1980_=_C1990 ,C1980_=_C1992 ,C1980_=_C1997 ,\nC1980_=_C2188 ,C1980_=_C2852 ,C1980_=_C2934 ,C1980_=_C2996 ,C1980_=_C2998 ,C1980_=_C2999 ,\nC1980_=_C3000 ,C1980_=_C3002 ,C1980_=_C3004 ,C1980_=_C3005 ,C1980_=_C3007 ,C1982_=_C1985 ,\nC1982_=_C1986 ,C1982_=_C1989 ,C1982_=_C1990 ,C1982_=_C1992 ,C1982_=_C1997 ,C1982_=_C2007 ,\nC1982_=_C3134 ,C1982_=_C3136 ,C1982_=_C3141 ,C1982_=_C3143 ,C1982_=_C3145 ,C1985_=_C1986 ,\nC1985_=_C1989 ,C1985_=_C1990 ,C1985_=_C1992 ,C1985_=_C1997 ,C1985_=_C2049 ,C1985_=_C3010 ,\nC1985_=_C3105 ,C1985_=_C3209 ,C1985_=_C3350 ,C1985_=_C3352 ,C1985_=_C3354 ,C1985_=_C3355 ,\nC1985_=_C3356 ,C1985_=_C3359 ,C1986_=_C1989 ,C1986_=_C1990 ,C1986_=_C1992 ,C1986_=_C1997 ,\nC1986_=_C2247 ,C1986_=_C2983 ,C1986_=_C3029 ,C1986_=_C3210 ,C1986_=_C3333 ,C1986_=_C3389 ,\nC1986_=_C3391 ,C1986_=_C3392 ,C1986_=_C3393 ,C1986_=_C3394 ,C1986_=_C3395 ,C1986_=_C3396 ,\nC1986_=_C3397 ,C1989_=_C1990 ,C1989_=_C1992 ,C1989_=_C1997 ,C1989_=_C2733 ,C1989_=_C2769 ,\nC1989_=_C3177 ,C1989_=_C3212 ,C1989_=_C3335 ,C1989_=_C3502 ,C1989_=_C3717 ,C1989_=_C3718 ,\nC1989_=_C3719 ,C1989_=_C3720 ,C1989_=_C3721 ,C1989_=_C3722 ,C1990_=_C1992 ,C1990_=_C1997 ,\nC1990_=_C2330 ,C1990_=_C2739 ,C1990_=_C2773 ,C1990_=_C3179 ,C1990_=_C3503 ,C1990_=_C3867 ,\nC1990_=_C3870 ,C1990_=_C3871 ,C1990_=_C3872 ,C1992_=_C1997 ,C1992_=_C2016 ,C1992_=_C2252 ,\nC1992_=_C2986 ,C1992_=_C3033 ,C1992_=_C3367 ,C1992_=_C3968 ,C1992_=_C3970 ,C1992_=_C3971 ,\nC1992_=_C3973 ,C1992_=_C3974 ,C1992_=_C3976 ,C1992_=_C3977 ,C1997_=_C2705 ,C1997_=_C3026 ,\nC1997_=_C3087 ,C1997_=_C3268 ,C1997_=_C3346 ,C1997_=_C3419 ,C1997_=_C3681 ,C1997_=_C3980 ,\nC1997_=_C4083 ,C1997_=_C4099 ,C1997_=_C4100 ,C2000_=_C2004 ,C2000_=_C2007 ,C2000_=_C2016 ,\nC2000_=_C2018 ,C2000_=_C2023 ,C2000_=_C2087 ,C2000_=_C2204 ,C2000_=_C2427 ,C2000_=_C2431 ,\nC2000_=_C2432 ,C2000_=_C2433 ,C2000_=_C2434 ,C2000_=_C2439 ,C2000_=_C2441 ,C2000_=_C2442 ,\nC2004_=_C2007 ,C2004_=_C2016 ,C2004_=_C2018 ,C2004_=_C2023 ,C2004_=_C2380 ,C2004_=_C2398 ,\nC2004_=_C2662 ,C2004_=_C2918 ,C2004_=_C2919 ,C2004_=_C2920 ,C2004_=_C2921 ,C2004_=_C2925 ,\nC2004_=_C2927 ,C2004_=_C2929 ,C2004_=_C2930 ,C2004_=_C2931 ,C2007_=_C2016 ,C2007_=_C2018 ,\nC2007_=_C2023 ,C2007_=_C3134 ,C2007_=_C3136 ,C2007_=_C3141 ,C2007_=_C3143 ,C2007_=_C3145 ,\nC2016_=_C2018 ,C2016_=_C2023 ,C2016_=_C2252 ,C2016_=_C2986 ,C2016_=_C3033 ,C2016_=_C3367 ,\nC2016_=_C3968 ,C2016_=_C3970 ,C2016_=_C3971 ,C2016_=_C3973 ,C2016_=_C3974 ,C2016_=_C3976 ,\nC2016_=_C3977 ,C2018_=_C2023 ,C2018_=_C2409 ,C2018_=_C3368 ,C2018_=_C3486 ,C2018_=_C3572 ,\nC2018_=_C4051 ,C2018_=_C4070 ,C2018_=_C4078 ,C2018_=_C4086 ,C2018_=_C4087 ,C2018_=_C4089 ,\nC2023_=_C2222 ,C2023_=_C2626 ,C2023_=_C2676 ,C2023_=_C3220 ,C2023_=_C3374 ,C2023_=_C3477 ,\nC2023_=_C3514 ,C2023_=_C3905 ,C2023_=_C3945 ,C2023_=_C4064 ,C2023_=_C4085 ,C2023_=_C4097 ,\nC2023_=_C4113 ,C2023_=_C4127 ,C2024_=_C2025 ,C2024_=_C2027 ,C2024_=_C2036 ,C2024_=_C2138 ,\nC2024_=_C2139 ,C2024_=_C2143 ,C2024_=_C2147 ,C2024_=_C2148 ,C2024_=_C2149 ,C2024_=_C2150 ,\nC2025_=_C2027 ,C2025_=_C2036 ,C2025_=_C2154 ,C2025_=_C2155 ,C2025_=_C2156 ,C2025_=_C2157 ,\nC2025_=_C2160 ,C2025_=_C2162 ,C2025_=_C2163 ,C2025_=_C2164 ,C2025_=_C2165 ,C2025_=_C2166 ,\nC2025_=_C2167 ,C2025_=_C2168 ,C2027_=_C2036 ,C2027_=_C2586 ,C2027_=_C2587 ,C2027_=_C2589 ,\nC2027_=_C2593 ,C2027_=_C2594 ,C2027_=_C2595 ,C2027_=_C2599 ,C2027_=_C2600 ,C2027_=_C2601 ,\nC2027_=_C2602 ,C2027_=_C2603 ,C2027_=_C2604 ,C2036_=_C2194 ,C2036_=_C2666 ,C2036_=_C3311 ,\nC2036_=_C3760 ,C2036_=_C3855 ,C2036_=_C3856 ,C2036_=_C3857 ,C2036_=_C3858 ,C2036_=_C3859 ,\nC2036_=_C3860 ,C2048_=_C2049 ,C2048_=_C2490 ,C2048_=_C2608 ,C2048_=_C2680 ,C2048_=_C3120 ,\nC2048_=_C3122 ,C2048_=_C3123 ,C2048_=_C3124 ,C2048_=_C3126 ,C2048_=_C3127 ,C2048_=_C3128 ,\nC2048_=_C3129 ,C2048_=_C3130 ,C2048_=_C3131 ,C2049_=_C3010 ,C2049_=_C3105 ,C2049_=_C3209 ,\nC2049_=_C3350 ,C2049_=_C3352 ,C2049_=_C3354 ,C2049_=_C3355 ,C2049_=_C3356 ,C2049_=_C3359 ,\nC2065_=_C2070 ,C2065_=_C3189 ,C2065_=_C3192 ,C2065_=_C3194 ,C2065_=_C3195 ,C2065_=_C3197 ,\nC2065_=_C3198 ,C2065_=_C3199 ,C2065_=_C3200 ,C2065_=_C3203 ,C2065_=_C3204 ,C2065_=_C3205 ,\nC2065_=_C3206 ,C2070_=_C2326 ,C2070_=_C2820 ,C2070_=_C3480 ,C2070_=_C3599 ,C2070_=_C3602 ,\nC2070_=_C3603 ,C2070_=_C3605 ,C2070_=_C3606 ,C2087_=_C2100 ,C2087_=_C2204 ,C2087_=_C2427 ,\nC2087_=_C2431 ,C2087_=_C2432 ,C2087_=_C2433 ,C2087_=_C2434 ,C2087_=_C2439 ,C2087_=_C2441 ,\nC2087_=_C2442 ,C2100_=_C2193 ,C2100_=_C2250 ,C2100_=_C2944 ,C2100_=_C3529 ,C2100_=_C3544 ,\nC2100_=_C3630 ,C2100_=_C3766 ,C2100_=_C3767 ,C2100_=_C3768 ,C2100_=_C3769 ,C2100_=_C3770 ,\nC2100_=_C3771 ,C2100_=_C3772 ,C2110_=_C2113 ,C2110_=_C2114 ,C2110_=_C2121 ,C2110_=_C2169 ,\nC2110_=_C2281 ,C2110_=_C2283 ,C2110_=_C2285 ,C2110_=_C2287 ,C2110_=_C2291 ,C2110_=_C2292 ,\nC2110_=_C2295 ,C2110_=_C2297 ,C2110_=_C2298 ,C2110_=_C2299 ,C2110_=_C2300 ,C2110_=_C2301 ,\nC2113_=_C2114 ,C2113_=_C2121 ,C2113_=_C2359 ,C2113_=_C2486 ,C2113_=_C2747 ,C2113_=_C2748 ,\nC2113_=_C2754 ,C2113_=_C2756 ,C2113_=_C2758 ,C2114_=_C2121 ,C2114_=_C2172 ,C2114_=_C2321 ,\nC2114_=_C2724 ,C2114_=_C2759 ,C2114_=_C2781 ,C2114_=_C2782</w:t>
      </w:r>
    </w:p>
    <w:p>
      <w:pPr>
        <w:pStyle w:val="PreformattedText"/>
        <w:bidi w:val="0"/>
        <w:spacing w:before="0" w:after="0"/>
        <w:jc w:val="left"/>
        <w:rPr/>
      </w:pPr>
      <w:r>
        <w:rPr/>
        <w:t xml:space="preserve"> </w:t>
      </w:r>
      <w:r>
        <w:rPr/>
        <w:t>,C2114_=_C2784 ,C2114_=_C2787 ,\nC2114_=_C2791 ,C2114_=_C2792 ,C2114_=_C2793 ,C2114_=_C2794 ,C2114_=_C2795 ,C2114_=_C2796 ,\nC2114_=_C2797 ,C2121_=_C2178 ,C2121_=_C2891 ,C2121_=_C3337 ,C2121_=_C3815 ,C2121_=_C3862 ,\nC2121_=_C3879 ,C2121_=_C3881 ,C2121_=_C3882 ,C2121_=_C3884 ,C2121_=_C3885 ,C2138_=_C2139 ,\nC2138_=_C2143 ,C2138_=_C2147 ,C2138_=_C2148 ,C2138_=_C2149 ,C2138_=_C2150 ,C2138_=_C2154 ,\nC2138_=_C2465 ,C2138_=_C2586 ,C2138_=_C2661 ,C2138_=_C2662 ,C2138_=_C2665 ,C2138_=_C2666 ,\nC2138_=_C2667 ,C2138_=_C2676 ,C2139_=_C2143 ,C2139_=_C2147 ,C2139_=_C2148 ,C2139_=_C2149 ,\nC2139_=_C2150 ,C2139_=_C2155 ,C2139_=_C2628 ,C2139_=_C2698 ,C2139_=_C2699 ,C2139_=_C2705 ,\nC2143_=_C2147 ,C2143_=_C2148 ,C2143_=_C2149 ,C2143_=_C2150 ,C2143_=_C2160 ,C2143_=_C2638 ,\nC2143_=_C3301 ,C2143_=_C3375 ,C2147_=_C2148 ,C2147_=_C2149 ,C2147_=_C2150 ,C2147_=_C2162 ,\nC2147_=_C2600 ,C2147_=_C2976 ,C2147_=_C3381 ,C2147_=_C3855 ,C2148_=_C2149 ,C2148_=_C2150 ,\nC2148_=_C2163 ,C2148_=_C2601 ,C2148_=_C3623 ,C2148_=_C3643 ,C2148_=_C3856 ,C2148_=_C4051 ,\nC2149_=_C2150 ,C2149_=_C2165 ,C2149_=_C2603 ,C2149_=_C3559 ,C2149_=_C3858 ,C2150_=_C2166 ,\nC2150_=_C2604 ,C2150_=_C3860 ,C2154_=_C2155 ,C2154_=_C2156 ,C2154_=_C2157 ,C2154_=_C2160 ,\nC2154_=_C2162 ,C2154_=_C2163 ,C2154_=_C2164 ,C2154_=_C2165 ,C2154_=_C2166 ,C2154_=_C2167 ,\nC2154_=_C2168 ,C2154_=_C2465 ,C2154_=_C2586 ,C2154_=_C2661 ,C2154_=_C2662 ,C2154_=_C2665 ,\nC2154_=_C2666 ,C2154_=_C2667 ,C2154_=_C2676 ,C2155_=_C2156 ,C2155_=_C2157 ,C2155_=_C2160 ,\nC2155_=_C2162 ,C2155_=_C2163 ,C2155_=_C2164 ,C2155_=_C2165 ,C2155_=_C2166 ,C2155_=_C2167 ,\nC2155_=_C2168 ,C2155_=_C2628 ,C2155_=_C2698 ,C2155_=_C2699 ,C2155_=_C2705 ,C2156_=_C2157 ,\nC2156_=_C2160 ,C2156_=_C2162 ,C2156_=_C2163 ,C2156_=_C2164 ,C2156_=_C2165 ,C2156_=_C2166 ,\nC2156_=_C2167 ,C2156_=_C2168 ,C2156_=_C2446 ,C2156_=_C2710 ,C2156_=_C2713 ,C2157_=_C2160 ,\nC2157_=_C2162 ,C2157_=_C2163 ,C2157_=_C2164 ,C2157_=_C2165 ,C2157_=_C2166 ,C2157_=_C2167 ,\nC2157_=_C2168 ,C2157_=_C3029 ,C2157_=_C3033 ,C2160_=_C2162 ,C2160_=_C2163 ,C2160_=_C2164 ,\nC2160_=_C2165 ,C2160_=_C2166 ,C2160_=_C2167 ,C2160_=_C2168 ,C2160_=_C2638 ,C2160_=_C3301 ,\nC2160_=_C3375 ,C2162_=_C2163 ,C2162_=_C2164 ,C2162_=_C2165 ,C2162_=_C2166 ,C2162_=_C2167 ,\nC2162_=_C2168 ,C2162_=_C2600 ,C2162_=_C2976 ,C2162_=_C3381 ,C2162_=_C3855 ,C2163_=_C2164 ,\nC2163_=_C2165 ,C2163_=_C2166 ,C2163_=_C2167 ,C2163_=_C2168 ,C2163_=_C2601 ,C2163_=_C3623 ,\nC2163_=_C3643 ,C2163_=_C3856 ,C2163_=_C4051 ,C2164_=_C2165 ,C2164_=_C2166 ,C2164_=_C2167 ,\nC2164_=_C2168 ,C2164_=_C2439 ,C2164_=_C2927 ,C2164_=_C3713 ,C2165_=_C2166 ,C2165_=_C2167 ,\nC2165_=_C2168 ,C2165_=_C2603 ,C2165_=_C3559 ,C2165_=_C3858 ,C2166_=_C2167 ,C2166_=_C2168 ,\nC2166_=_C2604 ,C2166_=_C3860 ,C2167_=_C2168 ,C2167_=_C2484 ,C2167_=_C2758 ,C2167_=_C3833 ,\nC2167_=_C3884 ,C2167_=_C4000 ,C2167_=_C4100 ,C2168_=_C2357 ,C2168_=_C3834 ,C2168_=_C4001 ,\nC2169_=_C2172 ,C2169_=_C2178 ,C2169_=_C2281 ,C2169_=_C2283 ,C2169_=_C2285 ,C2169_=_C2287 ,\nC2169_=_C2291 ,C2169_=_C2292 ,C2169_=_C2295 ,C2169_=_C2297 ,C2169_=_C2298 ,C2169_=_C2299 ,\nC2169_=_C2300 ,C2169_=_C2301 ,C2172_=_C2178 ,C2172_=_C2321 ,C2172_=_C2724 ,C2172_=_C2759 ,\nC2172_=_C2781 ,C2172_=_C2782 ,C2172_=_C2784 ,C2172_=_C2787 ,C2172_=_C2791 ,C2172_=_C2792 ,\nC2172_=_C2793 ,C2172_=_C2794 ,C2172_=_C2795 ,C2172_=_C2796 ,C2172_=_C2797 ,C2178_=_C2891 ,\nC2178_=_C3337 ,C2178_=_C3815 ,C2178_=_C3862 ,C2178_=_C3879 ,C2178_=_C3881 ,C2178_=_C3882 ,\nC2178_=_C3884 ,C2178_=_C3885 ,C2188_=_C2193 ,C2188_=_C2194 ,C2188_=_C2852 ,C2188_=_C2934 ,\nC2188_=_C2996 ,C2188_=_C2998 ,C2188_=_C2999 ,C2188_=_C3000 ,C2188_=_C3002 ,C2188_=_C3004 ,\nC2188_=_C3005 ,C2188_=_C3007 ,C2193_=_C2194 ,C2193_=_C2250 ,C2193_=_C2944 ,C2193_=_C3529 ,\nC2193_=_C3544 ,C2193_=_C3630 ,C2193_=_C3766 ,C2193_=_C3767 ,C2193_=_C3768 ,C2193_=_C3769 ,\nC2193_=_C3770 ,C2193_=_C3771 ,C2193_=_C3772 ,C2194_=_C2666 ,C2194_=_C3311 ,C2194_=_C3760 ,\nC2194_=_C3855 ,C2194_=_C3856 ,C2194_=_C3857 ,C2194_=_C3858 ,C2194_=_C3859 ,C2194_=_C3860 ,\nC2204_=_C2207 ,C2204_=_C2214 ,C2204_=_C2222 ,C2204_=_C2427 ,C2204_=_C2431 ,C2204_=_C2432 ,\nC2204_=_C2433 ,C2204_=_C2434 ,C2204_=_C2439 ,C2204_=_C2441 ,C2204_=_C2442 ,C2207_=_C2214 ,\nC2207_=_C2222 ,C2207_=_C2606 ,C2207_=_C2661 ,C2207_=_C2800 ,C2207_=_C2801 ,C2207_=_C2802 ,\nC2207_=_C2803 ,C2207_=_C2806 ,C2207_=_C2807 ,C2207_=_C2809 ,C2207_=_C2810 ,C2207_=_C2811 ,\nC2214_=_C2222 ,C2214_=_C2387 ,C2214_=_C2404 ,C2214_=_C2614 ,C2214_=_C2667 ,C2214_=_C3504 ,\nC2214_=_C3534 ,C2214_=_C3700 ,C2214_=_C3873 ,C2214_=_C3874 ,C2214_=_C3875 ,C2214_=_C3876 ,\nC2214_=_C3877 ,C2222_=_C2626 ,C2222_=_C2676 ,C2222_=_C3220 ,C2222_=_C3374 ,C2222_=_C3477 ,\nC2222_=_C3514 ,C2222_=_C3905 ,C2222_=_C3945 ,C2222_=_C4064 ,C2222_=_C4085 ,C2222_=_C4097 ,\nC2222_=_C4113 ,C2222_=_C4127 ,C2233_=_C2573 ,C2233_=_C2843 ,C2233_=_C3063 ,C2233_=_C3433 ,\nC2233_=_C3454 ,C2233_=_C3545 ,C2233_=_C3799 ,C2233_=_C3800 ,C2233_=_C3802 ,C2233_=_C3803 ,\nC2233_=_C3804 ,C2247_=_C2250 ,C2247_=_C2252 ,C2247_=_C2983 ,C2247_=_C3029 ,C2247_=_C3210 ,\nC2247_=_C3333 ,C2247_=_C3389 ,C2247_=_C3391 ,C2247_=_C3392 ,C2247_=_C3393 ,C2247_=_C3394 ,\nC2247_=_C3395 ,C2247_=_C3396 ,C2247_=_C3397 ,C2250_=_C2252 ,C2250_=_C2944 ,C2250_=_C3529 ,\nC2250_=_C3544 ,C2250_=_C3630 ,C2250_=_C3766 ,C2250_=_C3767 ,C2250_=_C3768 ,C2250_=_C3769 ,\nC2250_=_C3770 ,C2250_=_C3771 ,C2250_=_C3772 ,C2252_=_C2986 ,C2252_=_C3033 ,C2252_=_C3367 ,\nC2252_=_C3968 ,C2252_=_C3970 ,C2252_=_C3971 ,C2252_=_C3973 ,C2252_=_C3974 ,C2252_=_C3976 ,\nC2252_=_C3977 ,C2265_=_C2280 ,C2265_=_C2304 ,C2265_=_C2554 ,C2265_=_C2556 ,C2265_=_C2557 ,\nC2265_=_C2560 ,C2265_=_C2562 ,C2265_=_C2564 ,C2280_=_C2319 ,C2280_=_C3421 ,C2280_=_C3488 ,\nC2280_=_C3596 ,C2280_=_C3765 ,C2280_=_C3982 ,C2280_=_C4095 ,C2281_=_C2283 ,C2281_=_C2285 ,\nC2281_=_C2287 ,C2281_=_C2291 ,C2281_=_C2292 ,C2281_=_C2295 ,C2281_=_C2297 ,C2281_=_C2298 ,\nC2281_=_C2299 ,C2281_=_C2300 ,C2281_=_C2301 ,C2283_=_C2285 ,C2283_=_C2287 ,C2283_=_C2291 ,\nC2283_=_C2292 ,C2283_=_C2295 ,C2283_=_C2297 ,C2283_=_C2298 ,C2283_=_C2299 ,C2283_=_C2300 ,\nC2283_=_C2301 ,C2283_=_C2631 ,C2283_=_C2781 ,C2283_=_C2881 ,C2283_=_C2887 ,C2283_=_C2891 ,\nC2285_=_C2287 ,C2285_=_C2291 ,C2285_=_C2292 ,C2285_=_C2295 ,C2285_=_C2297 ,C2285_=_C2298 ,\nC2285_=_C2299 ,C2285_=_C2300 ,C2285_=_C2301 ,C2285_=_C2899 ,C2285_=_C2933 ,C2285_=_C2934 ,\nC2285_=_C2935 ,C2285_=_C2936 ,C2285_=_C2938 ,C2285_=_C2943 ,C2285_=_C2944 ,C2287_=_C2291 ,\nC2287_=_C2292 ,C2287_=_C2295 ,C2287_=_C2297 ,C2287_=_C2298 ,C2287_=_C2299 ,C2287_=_C2300 ,\nC2287_=_C2301 ,C2287_=_C2983 ,C2287_=_C2986 ,C2291_=_C2292 ,C2291_=_C2295 ,C2291_=_C2297 ,\nC2291_=_C2298 ,C2291_=_C2299 ,C2291_=_C2300 ,C2291_=_C2301 ,C2291_=_C3454 ,C2292_=_C2295 ,\nC2292_=_C2297 ,C2292_=_C2298 ,C2292_=_C2299 ,C2292_=_C2300 ,C2292_=_C2301 ,C2292_=_C3192 ,\nC2295_=_C2297 ,C2295_=_C2298 ,C2295_=_C2299 ,C2295_=_C2300 ,C2295_=_C2301 ,C2295_=_C2787 ,\nC2295_=_C3153 ,C2295_=_C3815 ,C2297_=_C2298 ,C2297_=_C2299 ,C2297_=_C2300 ,C2297_=_C2301 ,\nC2297_=_C2481 ,C2297_=_C2602 ,C2297_=_C2792 ,C2297_=_C3141 ,C2297_=_C3203 ,C2297_=_C3383 ,\nC2297_=_C3712 ,C2297_=_C3875 ,C2297_=_C3881 ,C2298_=_C2299 ,C2298_=_C2300 ,C2298_=_C2301 ,\nC2298_=_C2793 ,C2298_=_C3356 ,C2298_=_C3882 ,C2299_=_C2300 ,C2299_=_C2301 ,C2300_=_C2301 ,\nC2300_=_C2797 ,C2300_=_C3131 ,C2300_=_C3885 ,C2301_=_C2551 ,C2301_=_C3772 ,C2303_=_C2304 ,\nC2303_=_C2319 ,C2303_=_C2500 ,C2303_=_C2533 ,C2303_=_C2535 ,C2303_=_C2536 ,C2303_=_C2537 ,\nC2303_=_C2538 ,C2303_=_C2542 ,C2303_=_C2543 ,C2303_=_C2544 ,C2303_=_C2545 ,C2303_=_C2546 ,\nC2303_=_C2547 ,C2303_=_C2548 ,C2303_=_C2549 ,C2303_=_C2551 ,C2304_=_C2319 ,C2304_=_C2554 ,\nC2304_=_C2556 ,C2304_=_C2557 ,C2304_=_C2560 ,C2304_=_C2562 ,C2304_=_C2564 ,C2319_=_C3421 ,\nC2319_=_C3488 ,C2319_=_C3596 ,C2319_=_C3765 ,C2319_=_C3982 ,C2319_=_C4095 ,C2321_=_C2324 ,\nC2321_=_C2326 ,C2321_=_C2329 ,C2321_=_C2330 ,C2321_=_C2724 ,C2321_=_C2759 ,C2321_=_C2781 ,\nC2321_=_C2782 ,C2321_=_C2784 ,C2321_=_C2787 ,C2321_=_C2791 ,C2321_=_C2792 ,C2321_=_C2793 ,\nC2321_=_C2794 ,C2321_=_C2795 ,C2321_=_C2796 ,C2321_=_C2797 ,C2324_=_C2326 ,C2324_=_C2329 ,\nC2324_=_C2330 ,C2324_=_C2698 ,C2324_=_C2938 ,C2324_=_C3301 ,C2324_=_C3307 ,C2324_=_C3308 ,\nC2326_=_C2329 ,C2326_=_C2330 ,C2326_=_C2820 ,C2326_=_C3480 ,C2326_=_C3599 ,C2326_=_C3602 ,\nC2326_=_C3603 ,C2326_=_C3605 ,C2326_=_C3606 ,C2329_=_C2330 ,C2329_=_C3483 ,C2329_=_C3546 ,\nC2329_=_C3753 ,C2329_=_C3836 ,C2329_=_C3837 ,C2329_=_C3839 ,C2329_=_C3840 ,C2330_=_C2739 ,\nC2330_=_C2773 ,C2330_=_C3179 ,C2330_=_C3503 ,C2330_=_C3867 ,C2330_=_C3870 ,C2330_=_C3871 ,\nC2330_=_C3872 ,C2336_=_C2338 ,C2336_=_C2340 ,C2336_=_C2344 ,C2336_=_C2346 ,C2336_=_C2348 ,\nC2336_=_C2351 ,C2336_=_C2352 ,C2336_=_C2353 ,C2336_=_C2354 ,C2336_=_C2356 ,C2336_=_C2357 ,\nC2336_=_C2378 ,C2336_=_C2380 ,C2336_=_C2382 ,C2336_=_C2385 ,C2336_=_C2387 ,C2338_=_C2340 ,\nC2338_=_C2344 ,C2338_=_C2346 ,C2338_=_C2348 ,C2338_=_C2351 ,C2338_=_C2352 ,C2338_=_C2353 ,\nC2338_=_C2354 ,C2338_=_C2356 ,C2338_=_C2357 ,C2338_=_C2500 ,C2338_=_C2506 ,C2338_=_C2509 ,\nC2340_=_C2344 ,C2340_=_C2346 ,C2340_=_C2348 ,C2340_=_C2351 ,C2340_=_C2352 ,C2340_=_C2353 ,\nC2340_=_C2354 ,C2340_=_C2356 ,C2340_=_C2357 ,C2340_=_C3008 ,C2340_=_C3010 ,C2344_=_C2346 ,\nC2344_=_C2348 ,C2344_=_C2351 ,C2344_=_C2352 ,C2344_=_C2353 ,C2344_=_C2354 ,C2344_=_C2356 ,\nC2344_=_C2357 ,C2344_=_C3194 ,C2344_=_C3675 ,C2344_=_C3678 ,C2344_=_C3681 ,C2346_=_C2348 ,\nC2346_=_C2351 ,C2346_=_C2352 ,C2346_=_C2353 ,C2346_=_C2354 ,C2346_=_C2356 ,C2346_=_C2357 ,\nC2346_=_C3051 ,C2346_=_C3556 ,C2348_=_C2351 ,C2348_=_C2352 ,C2348_=_C2353 ,C2348_=_C2354 ,\nC2348_=_C2356 ,C2348_=_C2357 ,C2348_=_C3766 ,C2348_=_C3825 ,C2348_=_C3962 ,C2351_=_C2352 ,\nC2351_=_C2353 ,C2351_=_C2354 ,C2351_=_C2356 ,C2351_=_C2357 ,C2351_=_C3052 ,C2351_=_C3391 ,\nC2351_=_C3718 ,C2352_=_C2353 ,C2352_=_C2354 ,C2352_=_C2356 ,C2352_=_C2357 ,C2352_=_C3767 ,\nC2352_=_C3828 ,C2352_=_C3997 ,C2353_=_C2354 ,C2353_=_C2356 ,C2353_=_C2357 ,C2353_=_C3053 ,\nC2354_=_C2356 ,C2354_=_C2357</w:t>
      </w:r>
    </w:p>
    <w:p>
      <w:pPr>
        <w:pStyle w:val="PreformattedText"/>
        <w:bidi w:val="0"/>
        <w:spacing w:before="0" w:after="0"/>
        <w:jc w:val="left"/>
        <w:rPr/>
      </w:pPr>
      <w:r>
        <w:rPr/>
        <w:t xml:space="preserve"> </w:t>
      </w:r>
      <w:r>
        <w:rPr/>
        <w:t>,C2354_=_C2811 ,C2354_=_C3055 ,C2354_=_C4095 ,C2356_=_C2357 ,\nC2356_=_C3832 ,C2356_=_C3999 ,C2357_=_C3834 ,C2357_=_C4001 ,C2359_=_C2360 ,C2359_=_C2486 ,\nC2359_=_C2747 ,C2359_=_C2748 ,C2359_=_C2754 ,C2359_=_C2756 ,C2359_=_C2758 ,C2360_=_C2816 ,\nC2360_=_C2881 ,C2360_=_C2899 ,C2360_=_C2900 ,C2360_=_C2903 ,C2360_=_C2906 ,C2360_=_C2907 ,\nC2360_=_C2908 ,C2360_=_C2911 ,C2360_=_C2913 ,C2360_=_C2914 ,C2360_=_C2915 ,C2360_=_C2916 ,\nC2378_=_C2380 ,C2378_=_C2382 ,C2378_=_C2385 ,C2378_=_C2387 ,C2378_=_C2396 ,C2378_=_C2465 ,\nC2378_=_C2470 ,C2378_=_C2472 ,C2378_=_C2474 ,C2378_=_C2479 ,C2378_=_C2481 ,C2378_=_C2483 ,\nC2378_=_C2484 ,C2380_=_C2382 ,C2380_=_C2385 ,C2380_=_C2387 ,C2380_=_C2398 ,C2380_=_C2662 ,\nC2380_=_C2918 ,C2380_=_C2919 ,C2380_=_C2920 ,C2380_=_C2921 ,C2380_=_C2925 ,C2380_=_C2927 ,\nC2380_=_C2929 ,C2380_=_C2930 ,C2380_=_C2931 ,C2382_=_C2385 ,C2382_=_C2387 ,C2382_=_C2935 ,\nC2382_=_C3008 ,C2382_=_C3046 ,C2382_=_C3051 ,C2382_=_C3052 ,C2382_=_C3053 ,C2382_=_C3055 ,\nC2382_=_C3056 ,C2385_=_C2387 ,C2385_=_C2403 ,C2385_=_C2665 ,C2385_=_C2821 ,C2385_=_C2887 ,\nC2385_=_C3094 ,C2385_=_C3443 ,C2385_=_C3528 ,C2385_=_C3542 ,C2385_=_C3666 ,C2385_=_C3669 ,\nC2385_=_C3670 ,C2385_=_C3671 ,C2385_=_C3672 ,C2387_=_C2404 ,C2387_=_C2614 ,C2387_=_C2667 ,\nC2387_=_C3504 ,C2387_=_C3534 ,C2387_=_C3700 ,C2387_=_C3873 ,C2387_=_C3874 ,C2387_=_C3875 ,\nC2387_=_C3876 ,C2387_=_C3877 ,C2396_=_C2398 ,C2396_=_C2401 ,C2396_=_C2402 ,C2396_=_C2403 ,\nC2396_=_C2404 ,C2396_=_C2409 ,C2396_=_C2465 ,C2396_=_C2470 ,C2396_=_C2472 ,C2396_=_C2474 ,\nC2396_=_C2479 ,C2396_=_C2481 ,C2396_=_C2483 ,C2396_=_C2484 ,C2398_=_C2401 ,C2398_=_C2402 ,\nC2398_=_C2403 ,C2398_=_C2404 ,C2398_=_C2409 ,C2398_=_C2662 ,C2398_=_C2918 ,C2398_=_C2919 ,\nC2398_=_C2920 ,C2398_=_C2921 ,C2398_=_C2925 ,C2398_=_C2927 ,C2398_=_C2929 ,C2398_=_C2930 ,\nC2398_=_C2931 ,C2401_=_C2402 ,C2401_=_C2403 ,C2401_=_C2404 ,C2401_=_C2409 ,C2401_=_C2943 ,\nC2401_=_C3481 ,C2401_=_C3563 ,C2401_=_C3623 ,C2401_=_C3624 ,C2401_=_C3625 ,C2401_=_C3627 ,\nC2402_=_C2403 ,C2402_=_C2404 ,C2402_=_C2409 ,C2402_=_C2612 ,C2402_=_C3564 ,C2402_=_C3575 ,\nC2402_=_C3638 ,C2402_=_C3639 ,C2402_=_C3641 ,C2402_=_C3642 ,C2402_=_C3643 ,C2402_=_C3644 ,\nC2402_=_C3645 ,C2402_=_C3647 ,C2402_=_C3648 ,C2403_=_C2404 ,C2403_=_C2409 ,C2403_=_C2665 ,\nC2403_=_C2821 ,C2403_=_C2887 ,C2403_=_C3094 ,C2403_=_C3443 ,C2403_=_C3528 ,C2403_=_C3542 ,\nC2403_=_C3666 ,C2403_=_C3669 ,C2403_=_C3670 ,C2403_=_C3671 ,C2403_=_C3672 ,C2404_=_C2409 ,\nC2404_=_C2614 ,C2404_=_C2667 ,C2404_=_C3504 ,C2404_=_C3534 ,C2404_=_C3700 ,C2404_=_C3873 ,\nC2404_=_C3874 ,C2404_=_C3875 ,C2404_=_C3876 ,C2404_=_C3877 ,C2409_=_C3368 ,C2409_=_C3486 ,\nC2409_=_C3572 ,C2409_=_C4051 ,C2409_=_C4070 ,C2409_=_C4078 ,C2409_=_C4086 ,C2409_=_C4087 ,\nC2409_=_C4089 ,C2412_=_C2607 ,C2412_=_C2933 ,C2412_=_C2969 ,C2412_=_C2971 ,C2412_=_C2973 ,\nC2412_=_C2974 ,C2412_=_C2975 ,C2412_=_C2976 ,C2412_=_C2977 ,C2412_=_C2978 ,C2412_=_C2979 ,\nC2427_=_C2431 ,C2427_=_C2432 ,C2427_=_C2433 ,C2427_=_C2434 ,C2427_=_C2439 ,C2427_=_C2441 ,\nC2427_=_C2442 ,C2427_=_C2587 ,C2427_=_C2852 ,C2431_=_C2432 ,C2431_=_C2433 ,C2431_=_C2434 ,\nC2431_=_C2439 ,C2431_=_C2441 ,C2431_=_C2442 ,C2432_=_C2433 ,C2432_=_C2434 ,C2432_=_C2439 ,\nC2432_=_C2441 ,C2432_=_C2442 ,C2433_=_C2434 ,C2433_=_C2439 ,C2433_=_C2441 ,C2433_=_C2442 ,\nC2433_=_C2918 ,C2433_=_C3134 ,C2433_=_C3367 ,C2433_=_C3368 ,C2433_=_C3374 ,C2434_=_C2439 ,\nC2434_=_C2441 ,C2434_=_C2442 ,C2434_=_C2800 ,C2434_=_C3046 ,C2434_=_C3480 ,C2434_=_C3481 ,\nC2434_=_C3483 ,C2434_=_C3486 ,C2434_=_C3488 ,C2439_=_C2441 ,C2439_=_C2442 ,C2439_=_C2927 ,\nC2439_=_C3713 ,C2441_=_C2442 ,C2441_=_C2929 ,C2441_=_C3143 ,C2441_=_C3155 ,C2441_=_C3971 ,\nC2441_=_C4086 ,C2441_=_C4097 ,C2442_=_C2930 ,C2442_=_C3145 ,C2442_=_C3560 ,C2442_=_C3973 ,\nC2442_=_C4087 ,C2442_=_C4113 ,C2446_=_C2451 ,C2446_=_C2452 ,C2446_=_C2453 ,C2446_=_C2461 ,\nC2446_=_C2462 ,C2446_=_C2710 ,C2446_=_C2713 ,C2451_=_C2452 ,C2451_=_C2453 ,C2451_=_C2461 ,\nC2451_=_C2462 ,C2451_=_C2593 ,C2451_=_C3000 ,C2451_=_C3519 ,C2452_=_C2453 ,C2452_=_C2461 ,\nC2452_=_C2462 ,C2452_=_C2908 ,C2452_=_C3120 ,C2452_=_C3575 ,C2452_=_C3578 ,C2453_=_C2461 ,\nC2453_=_C2462 ,C2453_=_C3490 ,C2453_=_C3630 ,C2453_=_C3631 ,C2461_=_C2462 ,C2461_=_C2794 ,\nC2461_=_C3205 ,C2461_=_C3308 ,C2461_=_C3605 ,C2461_=_C3830 ,C2461_=_C3839 ,C2461_=_C3870 ,\nC2462_=_C3831 ,C2465_=_C2470 ,C2465_=_C2472 ,C2465_=_C2474 ,C2465_=_C2479 ,C2465_=_C2481 ,\nC2465_=_C2483 ,C2465_=_C2484 ,C2465_=_C2586 ,C2465_=_C2661 ,C2465_=_C2662 ,C2465_=_C2665 ,\nC2465_=_C2666 ,C2465_=_C2667 ,C2465_=_C2676 ,C2470_=_C2472 ,C2470_=_C2474 ,C2470_=_C2479 ,\nC2470_=_C2481 ,C2470_=_C2483 ,C2470_=_C2484 ,C2470_=_C2537 ,C2470_=_C2748 ,C2470_=_C3333 ,\nC2470_=_C3335 ,C2470_=_C3336 ,C2470_=_C3337 ,C2470_=_C3341 ,C2470_=_C3346 ,C2472_=_C2474 ,\nC2472_=_C2479 ,C2472_=_C2481 ,C2472_=_C2483 ,C2472_=_C2484 ,C2472_=_C2920 ,C2472_=_C3528 ,\nC2472_=_C3529 ,C2472_=_C3534 ,C2474_=_C2479 ,C2474_=_C2481 ,C2474_=_C2483 ,C2474_=_C2484 ,\nC2474_=_C2595 ,C2474_=_C3136 ,C2474_=_C3195 ,C2474_=_C3376 ,C2474_=_C3699 ,C2474_=_C3700 ,\nC2479_=_C2481 ,C2479_=_C2483 ,C2479_=_C2484 ,C2479_=_C2754 ,C2479_=_C2809 ,C2479_=_C3826 ,\nC2479_=_C3879 ,C2479_=_C3978 ,C2479_=_C3980 ,C2479_=_C3982 ,C2481_=_C2483 ,C2481_=_C2484 ,\nC2481_=_C2602 ,C2481_=_C2792 ,C2481_=_C3141 ,C2481_=_C3203 ,C2481_=_C3383 ,C2481_=_C3712 ,\nC2481_=_C3875 ,C2481_=_C3881 ,C2483_=_C2484 ,C2483_=_C2931 ,C2483_=_C3395 ,C2483_=_C3672 ,\nC2483_=_C3877 ,C2483_=_C3974 ,C2484_=_C2758 ,C2484_=_C3833 ,C2484_=_C3884 ,C2484_=_C4000 ,\nC2484_=_C4100 ,C2486_=_C2490 ,C2486_=_C2747 ,C2486_=_C2748 ,C2486_=_C2754 ,C2486_=_C2756 ,\nC2486_=_C2758 ,C2490_=_C2608 ,C2490_=_C2680 ,C2490_=_C3120 ,C2490_=_C3122 ,C2490_=_C3123 ,\nC2490_=_C3124 ,C2490_=_C3126 ,C2490_=_C3127 ,C2490_=_C3128 ,C2490_=_C3129 ,C2490_=_C3130 ,\nC2490_=_C3131 ,C2500_=_C2506 ,C2500_=_C2509 ,C2500_=_C2533 ,C2500_=_C2535 ,C2500_=_C2536 ,\nC2500_=_C2537 ,C2500_=_C2538 ,C2500_=_C2542 ,C2500_=_C2543 ,C2500_=_C2544 ,C2500_=_C2545 ,\nC2500_=_C2546 ,C2500_=_C2547 ,C2500_=_C2548 ,C2500_=_C2549 ,C2500_=_C2551 ,C2506_=_C2509 ,\nC2506_=_C2713 ,C2506_=_C3336 ,C2506_=_C3519 ,C2506_=_C3578 ,C2506_=_C3631 ,C2506_=_C3675 ,\nC2506_=_C3825 ,C2506_=_C3826 ,C2506_=_C3828 ,C2506_=_C3830 ,C2506_=_C3831 ,C2506_=_C3832 ,\nC2506_=_C3833 ,C2506_=_C3834 ,C2509_=_C3341 ,C2509_=_C3678 ,C2509_=_C3962 ,C2509_=_C3978 ,\nC2509_=_C3997 ,C2509_=_C3999 ,C2509_=_C4000 ,C2509_=_C4001 ,C2533_=_C2535 ,C2533_=_C2536 ,\nC2533_=_C2537 ,C2533_=_C2538 ,C2533_=_C2542 ,C2533_=_C2543 ,C2533_=_C2544 ,C2533_=_C2545 ,\nC2533_=_C2546 ,C2533_=_C2547 ,C2533_=_C2548 ,C2533_=_C2549 ,C2533_=_C2551 ,C2533_=_C3063 ,\nC2535_=_C2536 ,C2535_=_C2537 ,C2535_=_C2538 ,C2535_=_C2542 ,C2535_=_C2543 ,C2535_=_C2544 ,\nC2535_=_C2545 ,C2535_=_C2546 ,C2535_=_C2547 ,C2535_=_C2548 ,C2535_=_C2549 ,C2535_=_C2551 ,\nC2536_=_C2537 ,C2536_=_C2538 ,C2536_=_C2542 ,C2536_=_C2543 ,C2536_=_C2544 ,C2536_=_C2545 ,\nC2536_=_C2546 ,C2536_=_C2547 ,C2536_=_C2548 ,C2536_=_C2549 ,C2536_=_C2551 ,C2536_=_C3311 ,\nC2537_=_C2538 ,C2537_=_C2542 ,C2537_=_C2543 ,C2537_=_C2544 ,C2537_=_C2545 ,C2537_=_C2546 ,\nC2537_=_C2547 ,C2537_=_C2548 ,C2537_=_C2549 ,C2537_=_C2551 ,C2537_=_C2748 ,C2537_=_C3333 ,\nC2537_=_C3335 ,C2537_=_C3336 ,C2537_=_C3337 ,C2537_=_C3341 ,C2537_=_C3346 ,C2538_=_C2542 ,\nC2538_=_C2543 ,C2538_=_C2544 ,C2538_=_C2545 ,C2538_=_C2546 ,C2538_=_C2547 ,C2538_=_C2548 ,\nC2538_=_C2549 ,C2538_=_C2551 ,C2538_=_C3599 ,C2542_=_C2543 ,C2542_=_C2544 ,C2542_=_C2545 ,\nC2542_=_C2546 ,C2542_=_C2547 ,C2542_=_C2548 ,C2542_=_C2549 ,C2542_=_C2551 ,C2542_=_C2913 ,\nC2543_=_C2544 ,C2543_=_C2545 ,C2543_=_C2546 ,C2543_=_C2547 ,C2543_=_C2548 ,C2543_=_C2549 ,\nC2543_=_C2551 ,C2543_=_C2807 ,C2543_=_C3497 ,C2543_=_C3874 ,C2543_=_C3945 ,C2544_=_C2545 ,\nC2544_=_C2546 ,C2544_=_C2547 ,C2544_=_C2548 ,C2544_=_C2549 ,C2544_=_C2551 ,C2544_=_C2599 ,\nC2544_=_C3005 ,C2544_=_C3800 ,C2545_=_C2546 ,C2545_=_C2547 ,C2545_=_C2548 ,C2545_=_C2549 ,\nC2545_=_C2551 ,C2545_=_C3802 ,C2546_=_C2547 ,C2546_=_C2548 ,C2546_=_C2549 ,C2546_=_C2551 ,\nC2546_=_C3394 ,C2546_=_C3970 ,C2547_=_C2548 ,C2547_=_C2549 ,C2547_=_C2551 ,C2547_=_C2795 ,\nC2547_=_C3130 ,C2547_=_C3648 ,C2547_=_C3721 ,C2547_=_C3871 ,C2548_=_C2549 ,C2548_=_C2551 ,\nC2548_=_C3007 ,C2549_=_C2551 ,C2551_=_C3772 ,C2554_=_C2556 ,C2554_=_C2557 ,C2554_=_C2560 ,\nC2554_=_C2562 ,C2554_=_C2564 ,C2554_=_C3209 ,C2554_=_C3210 ,C2554_=_C3212 ,C2554_=_C3220 ,\nC2556_=_C2557 ,C2556_=_C2560 ,C2556_=_C2562 ,C2556_=_C2564 ,C2556_=_C3419 ,C2556_=_C3421 ,\nC2557_=_C2560 ,C2557_=_C2562 ,C2557_=_C2564 ,C2557_=_C2907 ,C2557_=_C3350 ,C2557_=_C3477 ,\nC2560_=_C2562 ,C2560_=_C2564 ,C2560_=_C3124 ,C2560_=_C3200 ,C2560_=_C3495 ,C2560_=_C3557 ,\nC2560_=_C3639 ,C2560_=_C3862 ,C2562_=_C2564 ,C2562_=_C3355 ,C2562_=_C3392 ,C2562_=_C3719 ,\nC2562_=_C4064 ,C2564_=_C3359 ,C2564_=_C4127 ,C2572_=_C2573 ,C2572_=_C2710 ,C2572_=_C2952 ,\nC2572_=_C3554 ,C2572_=_C3556 ,C2572_=_C3557 ,C2572_=_C3559 ,C2572_=_C3560 ,C2572_=_C3561 ,\nC2572_=_C3562 ,C2573_=_C2843 ,C2573_=_C3063 ,C2573_=_C3433 ,C2573_=_C3454 ,C2573_=_C3545 ,\nC2573_=_C3799 ,C2573_=_C3800 ,C2573_=_C3802 ,C2573_=_C3803 ,C2573_=_C3804 ,C2586_=_C2587 ,\nC2586_=_C2589 ,C2586_=_C2593 ,C2586_=_C2594 ,C2586_=_C2595 ,C2586_=_C2599 ,C2586_=_C2600 ,\nC2586_=_C2601 ,C2586_=_C2602 ,C2586_=_C2603 ,C2586_=_C2604 ,C2586_=_C2661 ,C2586_=_C2662 ,\nC2586_=_C2665 ,C2586_=_C2666 ,C2586_=_C2667 ,C2586_=_C2676 ,C2587_=_C2589 ,C2587_=_C2593 ,\nC2587_=_C2594 ,C2587_=_C2595 ,C2587_=_C2599 ,C2587_=_C2600 ,C2587_=_C2601 ,C2587_=_C2602 ,\nC2587_=_C2603 ,C2587_=_C2604 ,C2587_=_C2852 ,C2589_=_C2593 ,C2589_=_C2594 ,C2589_=_C2595 ,\nC2589_=_C2599 ,C2589_=_C2600 ,C2589_=_C2601 ,C2589_=_C2602 ,C2589_=_C2603 ,C2589_=_C2604 ,\nC2589_=_C2996 ,C2589_=_C3087 ,C2593_=_C2594 ,C2593_=_C2595 ,C2593_=_C2599 ,C2593_=_C2600 ,\nC2593_=_C2601 ,C2593_=_C2602 ,C2593_=_C2603 ,C2593_=_C2604 ,C2593_=_C3000 ,C2593_=_C3519 ,\nC2594_=_C2595 ,C2594_=_C2599 ,C2594_=_C2600 ,C2594_=_C2601 ,C2594_=_C2602 ,C2594_=_C2603</w:t>
      </w:r>
    </w:p>
    <w:p>
      <w:pPr>
        <w:pStyle w:val="PreformattedText"/>
        <w:bidi w:val="0"/>
        <w:spacing w:before="0" w:after="0"/>
        <w:jc w:val="left"/>
        <w:rPr/>
      </w:pPr>
      <w:r>
        <w:rPr/>
        <w:t xml:space="preserve"> </w:t>
      </w:r>
      <w:r>
        <w:rPr/>
        <w:t>,\nC2594_=_C2604 ,C2594_=_C3002 ,C2594_=_C3563 ,C2594_=_C3564 ,C2594_=_C3572 ,C2595_=_C2599 ,\nC2595_=_C2600 ,C2595_=_C2601 ,C2595_=_C2602 ,C2595_=_C2603 ,C2595_=_C2604 ,C2595_=_C3136 ,\nC2595_=_C3195 ,C2595_=_C3376 ,C2595_=_C3699 ,C2595_=_C3700 ,C2599_=_C2600 ,C2599_=_C2601 ,\nC2599_=_C2602 ,C2599_=_C2603 ,C2599_=_C2604 ,C2599_=_C3005 ,C2599_=_C3800 ,C2600_=_C2601 ,\nC2600_=_C2602 ,C2600_=_C2603 ,C2600_=_C2604 ,C2600_=_C2976 ,C2600_=_C3381 ,C2600_=_C3855 ,\nC2601_=_C2602 ,C2601_=_C2603 ,C2601_=_C2604 ,C2601_=_C3623 ,C2601_=_C3643 ,C2601_=_C3856 ,\nC2601_=_C4051 ,C2602_=_C2603 ,C2602_=_C2604 ,C2602_=_C2792 ,C2602_=_C3141 ,C2602_=_C3203 ,\nC2602_=_C3383 ,C2602_=_C3712 ,C2602_=_C3875 ,C2602_=_C3881 ,C2603_=_C2604 ,C2603_=_C3559 ,\nC2603_=_C3858 ,C2604_=_C3860 ,C2606_=_C2607 ,C2606_=_C2608 ,C2606_=_C2609 ,C2606_=_C2612 ,\nC2606_=_C2614 ,C2606_=_C2626 ,C2606_=_C2661 ,C2606_=_C2800 ,C2606_=_C2801 ,C2606_=_C2802 ,\nC2606_=_C2803 ,C2606_=_C2806 ,C2606_=_C2807 ,C2606_=_C2809 ,C2606_=_C2810 ,C2606_=_C2811 ,\nC2607_=_C2608 ,C2607_=_C2609 ,C2607_=_C2612 ,C2607_=_C2614 ,C2607_=_C2626 ,C2607_=_C2933 ,\nC2607_=_C2969 ,C2607_=_C2971 ,C2607_=_C2973 ,C2607_=_C2974 ,C2607_=_C2975 ,C2607_=_C2976 ,\nC2607_=_C2977 ,C2607_=_C2978 ,C2607_=_C2979 ,C2608_=_C2609 ,C2608_=_C2612 ,C2608_=_C2614 ,\nC2608_=_C2626 ,C2608_=_C2680 ,C2608_=_C3120 ,C2608_=_C3122 ,C2608_=_C3123 ,C2608_=_C3124 ,\nC2608_=_C3126 ,C2608_=_C3127 ,C2608_=_C3128 ,C2608_=_C3129 ,C2608_=_C3130 ,C2608_=_C3131 ,\nC2609_=_C2612 ,C2609_=_C2614 ,C2609_=_C2626 ,C2609_=_C2699 ,C2609_=_C3375 ,C2609_=_C3376 ,\nC2609_=_C3379 ,C2609_=_C3380 ,C2609_=_C3381 ,C2609_=_C3382 ,C2609_=_C3383 ,C2609_=_C3384 ,\nC2612_=_C2614 ,C2612_=_C2626 ,C2612_=_C3564 ,C2612_=_C3575 ,C2612_=_C3638 ,C2612_=_C3639 ,\nC2612_=_C3641 ,C2612_=_C3642 ,C2612_=_C3643 ,C2612_=_C3644 ,C2612_=_C3645 ,C2612_=_C3647 ,\nC2612_=_C3648 ,C2614_=_C2626 ,C2614_=_C2667 ,C2614_=_C3504 ,C2614_=_C3534 ,C2614_=_C3700 ,\nC2614_=_C3873 ,C2614_=_C3874 ,C2614_=_C3875 ,C2614_=_C3876 ,C2614_=_C3877 ,C2626_=_C2676 ,\nC2626_=_C3220 ,C2626_=_C3374 ,C2626_=_C3477 ,C2626_=_C3514 ,C2626_=_C3905 ,C2626_=_C3945 ,\nC2626_=_C4064 ,C2626_=_C4085 ,C2626_=_C4097 ,C2626_=_C4113 ,C2626_=_C4127 ,C2628_=_C2630 ,\nC2628_=_C2631 ,C2628_=_C2634 ,C2628_=_C2638 ,C2628_=_C2639 ,C2628_=_C2643 ,C2628_=_C2645 ,\nC2628_=_C2698 ,C2628_=_C2699 ,C2628_=_C2705 ,C2630_=_C2631 ,C2630_=_C2634 ,C2630_=_C2638 ,\nC2630_=_C2639 ,C2630_=_C2643 ,C2630_=_C2645 ,C2630_=_C2816 ,C2630_=_C2820 ,C2630_=_C2821 ,\nC2631_=_C2634 ,C2631_=_C2638 ,C2631_=_C2639 ,C2631_=_C2643 ,C2631_=_C2645 ,C2631_=_C2781 ,\nC2631_=_C2881 ,C2631_=_C2887 ,C2631_=_C2891 ,C2634_=_C2638 ,C2634_=_C2639 ,C2634_=_C2643 ,\nC2634_=_C2645 ,C2634_=_C2903 ,C2634_=_C3094 ,C2638_=_C2639 ,C2638_=_C2643 ,C2638_=_C2645 ,\nC2638_=_C3301 ,C2638_=_C3375 ,C2639_=_C2643 ,C2639_=_C2645 ,C2639_=_C2906 ,C2639_=_C2999 ,\nC2639_=_C3443 ,C2643_=_C2645 ,C2643_=_C2914 ,C2643_=_C3670 ,C2645_=_C2915 ,C2645_=_C3671 ,\nC2645_=_C3768 ,C2645_=_C3803 ,C2661_=_C2662 ,C2661_=_C2665 ,C2661_=_C2666 ,C2661_=_C2667 ,\nC2661_=_C2676 ,C2661_=_C2800 ,C2661_=_C2801 ,C2661_=_C2802 ,C2661_=_C2803 ,C2661_=_C2806 ,\nC2661_=_C2807 ,C2661_=_C2809 ,C2661_=_C2810 ,C2661_=_C2811 ,C2662_=_C2665 ,C2662_=_C2666 ,\nC2662_=_C2667 ,C2662_=_C2676 ,C2662_=_C2918 ,C2662_=_C2919 ,C2662_=_C2920 ,C2662_=_C2921 ,\nC2662_=_C2925 ,C2662_=_C2927 ,C2662_=_C2929 ,C2662_=_C2930 ,C2662_=_C2931 ,C2665_=_C2666 ,\nC2665_=_C2667 ,C2665_=_C2676 ,C2665_=_C2821 ,C2665_=_C2887 ,C2665_=_C3094 ,C2665_=_C3443 ,\nC2665_=_C3528 ,C2665_=_C3542 ,C2665_=_C3666 ,C2665_=_C3669 ,C2665_=_C3670 ,C2665_=_C3671 ,\nC2665_=_C3672 ,C2666_=_C2667 ,C2666_=_C2676 ,C2666_=_C3311 ,C2666_=_C3760 ,C2666_=_C3855 ,\nC2666_=_C3856 ,C2666_=_C3857 ,C2666_=_C3858 ,C2666_=_C3859 ,C2666_=_C3860 ,C2667_=_C2676 ,\nC2667_=_C3504 ,C2667_=_C3534 ,C2667_=_C3700 ,C2667_=_C3873 ,C2667_=_C3874 ,C2667_=_C3875 ,\nC2667_=_C3876 ,C2667_=_C3877 ,C2676_=_C3220 ,C2676_=_C3374 ,C2676_=_C3477 ,C2676_=_C3514 ,\nC2676_=_C3905 ,C2676_=_C3945 ,C2676_=_C4064 ,C2676_=_C4085 ,C2676_=_C4097 ,C2676_=_C4113 ,\nC2676_=_C4127 ,C2680_=_C3120 ,C2680_=_C3122 ,C2680_=_C3123 ,C2680_=_C3124 ,C2680_=_C3126 ,\nC2680_=_C3127 ,C2680_=_C3128 ,C2680_=_C3129 ,C2680_=_C3130 ,C2680_=_C3131 ,C2698_=_C2699 ,\nC2698_=_C2705 ,C2698_=_C2938 ,C2698_=_C3301 ,C2698_=_C3307 ,C2698_=_C3308 ,C2699_=_C2705 ,\nC2699_=_C3375 ,C2699_=_C3376 ,C2699_=_C3379 ,C2699_=_C3380 ,C2699_=_C3381 ,C2699_=_C3382 ,\nC2699_=_C3383 ,C2699_=_C3384 ,C2705_=_C3026 ,C2705_=_C3087 ,C2705_=_C3268 ,C2705_=_C3346 ,\nC2705_=_C3419 ,C2705_=_C3681 ,C2705_=_C3980 ,C2705_=_C4083 ,C2705_=_C4099 ,C2705_=_C4100 ,\nC2710_=_C2713 ,C2710_=_C2952 ,C2710_=_C3554 ,C2710_=_C3556 ,C2710_=_C3557 ,C2710_=_C3559 ,\nC2710_=_C3560 ,C2710_=_C3561 ,C2710_=_C3562 ,C2713_=_C3336 ,C2713_=_C3519 ,C2713_=_C3578 ,\nC2713_=_C3631 ,C2713_=_C3675 ,C2713_=_C3825 ,C2713_=_C3826 ,C2713_=_C3828 ,C2713_=_C3830 ,\nC2713_=_C3831 ,C2713_=_C3832 ,C2713_=_C3833 ,C2713_=_C3834 ,C2724_=_C2733 ,C2724_=_C2739 ,\nC2724_=_C2759 ,C2724_=_C2781 ,C2724_=_C2782 ,C2724_=_C2784 ,C2724_=_C2787 ,C2724_=_C2791 ,\nC2724_=_C2792 ,C2724_=_C2793 ,C2724_=_C2794 ,C2724_=_C2795 ,C2724_=_C2796 ,C2724_=_C2797 ,\nC2733_=_C2739 ,C2733_=_C2769 ,C2733_=_C3177 ,C2733_=_C3212 ,C2733_=_C3335 ,C2733_=_C3502 ,\nC2733_=_C3717 ,C2733_=_C3718 ,C2733_=_C3719 ,C2733_=_C3720 ,C2733_=_C3721 ,C2733_=_C3722 ,\nC2739_=_C2773 ,C2739_=_C3179 ,C2739_=_C3503 ,C2739_=_C3867 ,C2739_=_C3870 ,C2739_=_C3871 ,\nC2739_=_C3872 ,C2747_=_C2748 ,C2747_=_C2754 ,C2747_=_C2756 ,C2747_=_C2758 ,C2747_=_C3026 ,\nC2748_=_C2754 ,C2748_=_C2756 ,C2748_=_C2758 ,C2748_=_C3333 ,C2748_=_C3335 ,C2748_=_C3336 ,\nC2748_=_C3337 ,C2748_=_C3341 ,C2748_=_C3346 ,C2754_=_C2756 ,C2754_=_C2758 ,C2754_=_C2809 ,\nC2754_=_C3826 ,C2754_=_C3879 ,C2754_=_C3978 ,C2754_=_C3980 ,C2754_=_C3982 ,C2756_=_C2758 ,\nC2758_=_C3833 ,C2758_=_C3884 ,C2758_=_C4000 ,C2758_=_C4100 ,C2759_=_C2769 ,C2759_=_C2773 ,\nC2759_=_C2781 ,C2759_=_C2782 ,C2759_=_C2784 ,C2759_=_C2787 ,C2759_=_C2791 ,C2759_=_C2792 ,\nC2759_=_C2793 ,C2759_=_C2794 ,C2759_=_C2795 ,C2759_=_C2796 ,C2759_=_C2797 ,C2769_=_C2773 ,\nC2769_=_C3177 ,C2769_=_C3212 ,C2769_=_C3335 ,C2769_=_C3502 ,C2769_=_C3717 ,C2769_=_C3718 ,\nC2769_=_C3719 ,C2769_=_C3720 ,C2769_=_C3721 ,C2769_=_C3722 ,C2773_=_C3179 ,C2773_=_C3503 ,\nC2773_=_C3867 ,C2773_=_C3870 ,C2773_=_C3871 ,C2773_=_C3872 ,C2781_=_C2782 ,C2781_=_C2784 ,\nC2781_=_C2787 ,C2781_=_C2791 ,C2781_=_C2792 ,C2781_=_C2793 ,C2781_=_C2794 ,C2781_=_C2795 ,\nC2781_=_C2796 ,C2781_=_C2797 ,C2781_=_C2881 ,C2781_=_C2887 ,C2781_=_C2891 ,C2782_=_C2784 ,\nC2782_=_C2787 ,C2782_=_C2791 ,C2782_=_C2792 ,C2782_=_C2793 ,C2782_=_C2794 ,C2782_=_C2795 ,\nC2782_=_C2796 ,C2782_=_C2797 ,C2782_=_C3173 ,C2782_=_C3177 ,C2782_=_C3179 ,C2784_=_C2787 ,\nC2784_=_C2791 ,C2784_=_C2792 ,C2784_=_C2793 ,C2784_=_C2794 ,C2784_=_C2795 ,C2784_=_C2796 ,\nC2784_=_C2797 ,C2784_=_C2801 ,C2784_=_C3502 ,C2784_=_C3503 ,C2784_=_C3504 ,C2784_=_C3514 ,\nC2787_=_C2791 ,C2787_=_C2792 ,C2787_=_C2793 ,C2787_=_C2794 ,C2787_=_C2795 ,C2787_=_C2796 ,\nC2787_=_C2797 ,C2787_=_C3153 ,C2787_=_C3815 ,C2791_=_C2792 ,C2791_=_C2793 ,C2791_=_C2794 ,\nC2791_=_C2795 ,C2791_=_C2796 ,C2791_=_C2797 ,C2791_=_C3307 ,C2791_=_C3602 ,C2791_=_C3836 ,\nC2791_=_C3867 ,C2792_=_C2793 ,C2792_=_C2794 ,C2792_=_C2795 ,C2792_=_C2796 ,C2792_=_C2797 ,\nC2792_=_C3141 ,C2792_=_C3203 ,C2792_=_C3383 ,C2792_=_C3712 ,C2792_=_C3875 ,C2792_=_C3881 ,\nC2793_=_C2794 ,C2793_=_C2795 ,C2793_=_C2796 ,C2793_=_C2797 ,C2793_=_C3356 ,C2793_=_C3882 ,\nC2794_=_C2795 ,C2794_=_C2796 ,C2794_=_C2797 ,C2794_=_C3205 ,C2794_=_C3308 ,C2794_=_C3605 ,\nC2794_=_C3830 ,C2794_=_C3839 ,C2794_=_C3870 ,C2795_=_C2796 ,C2795_=_C2797 ,C2795_=_C3130 ,\nC2795_=_C3648 ,C2795_=_C3721 ,C2795_=_C3871 ,C2796_=_C2797 ,C2796_=_C3722 ,C2796_=_C3872 ,\nC2797_=_C3131 ,C2797_=_C3885 ,C2800_=_C2801 ,C2800_=_C2802 ,C2800_=_C2803 ,C2800_=_C2806 ,\nC2800_=_C2807 ,C2800_=_C2809 ,C2800_=_C2810 ,C2800_=_C2811 ,C2800_=_C3046 ,C2800_=_C3480 ,\nC2800_=_C3481 ,C2800_=_C3483 ,C2800_=_C3486 ,C2800_=_C3488 ,C2801_=_C2802 ,C2801_=_C2803 ,\nC2801_=_C2806 ,C2801_=_C2807 ,C2801_=_C2809 ,C2801_=_C2810 ,C2801_=_C2811 ,C2801_=_C3502 ,\nC2801_=_C3503 ,C2801_=_C3504 ,C2801_=_C3514 ,C2802_=_C2803 ,C2802_=_C2806 ,C2802_=_C2807 ,\nC2802_=_C2809 ,C2802_=_C2810 ,C2802_=_C2811 ,C2802_=_C3596 ,C2803_=_C2806 ,C2803_=_C2807 ,\nC2803_=_C2809 ,C2803_=_C2810 ,C2803_=_C2811 ,C2803_=_C2971 ,C2803_=_C3760 ,C2803_=_C3765 ,\nC2806_=_C2807 ,C2806_=_C2809 ,C2806_=_C2810 ,C2806_=_C2811 ,C2806_=_C3352 ,C2806_=_C3873 ,\nC2806_=_C3905 ,C2807_=_C2809 ,C2807_=_C2810 ,C2807_=_C2811 ,C2807_=_C3497 ,C2807_=_C3874 ,\nC2807_=_C3945 ,C2809_=_C2810 ,C2809_=_C2811 ,C2809_=_C3826 ,C2809_=_C3879 ,C2809_=_C3978 ,\nC2809_=_C3980 ,C2809_=_C3982 ,C2810_=_C2811 ,C2810_=_C3804 ,C2810_=_C3876 ,C2810_=_C4083 ,\nC2810_=_C4085 ,C2811_=_C3055 ,C2811_=_C4095 ,C2816_=_C2820 ,C2816_=_C2821 ,C2816_=_C2881 ,\nC2816_=_C2899 ,C2816_=_C2900 ,C2816_=_C2903 ,C2816_=_C2906 ,C2816_=_C2907 ,C2816_=_C2908 ,\nC2816_=_C2911 ,C2816_=_C2913 ,C2816_=_C2914 ,C2816_=_C2915 ,C2816_=_C2916 ,C2820_=_C2821 ,\nC2820_=_C3480 ,C2820_=_C3599 ,C2820_=_C3602 ,C2820_=_C3603 ,C2820_=_C3605 ,C2820_=_C3606 ,\nC2821_=_C2887 ,C2821_=_C3094 ,C2821_=_C3443 ,C2821_=_C3528 ,C2821_=_C3542 ,C2821_=_C3666 ,\nC2821_=_C3669 ,C2821_=_C3670 ,C2821_=_C3671 ,C2821_=_C3672 ,C2837_=_C2843 ,C2837_=_C3173 ,\nC2837_=_C3224 ,C2837_=_C3286 ,C2837_=_C3490 ,C2837_=_C3492 ,C2837_=_C3493 ,C2837_=_C3494 ,\nC2837_=_C3495 ,C2837_=_C3497 ,C2837_=_C3498 ,C2837_=_C3499 ,C2837_=_C3500 ,C2843_=_C3063 ,\nC2843_=_C3433 ,C2843_=_C3454 ,C2843_=_C3545 ,C2843_=_C3799 ,C2843_=_C3800 ,C2843_=_C3802 ,\nC2843_=_C3803 ,C2843_=_C3804 ,C2852_=_C2934 ,C2852_=_C2996 ,C2852_=_C2998 ,C2852_=_C2999 ,\nC2852_=_C3000 ,C2852_=_C3002 ,C2852_=_C3004 ,C2852_=_C3005 ,C2852_=_C3007 ,C2881_=_C2887 ,\nC2881_=_C2891 ,C2881_=_C2899 ,C2881_=_C2900 ,C2881_=_C2903 ,C2881_=_C2906 ,C2881_=_C2907 ,\nC2881_=_C2908 ,C2881_=_C2911 ,C2881_=_C2913 ,C2881_=_C2914</w:t>
      </w:r>
    </w:p>
    <w:p>
      <w:pPr>
        <w:pStyle w:val="PreformattedText"/>
        <w:bidi w:val="0"/>
        <w:spacing w:before="0" w:after="0"/>
        <w:jc w:val="left"/>
        <w:rPr/>
      </w:pPr>
      <w:r>
        <w:rPr/>
        <w:t xml:space="preserve"> </w:t>
      </w:r>
      <w:r>
        <w:rPr/>
        <w:t>,C2881_=_C2915 ,C2881_=_C2916 ,\nC2887_=_C2891 ,C2887_=_C3094 ,C2887_=_C3443 ,C2887_=_C3528 ,C2887_=_C3542 ,C2887_=_C3666 ,\nC2887_=_C3669 ,C2887_=_C3670 ,C2887_=_C3671 ,C2887_=_C3672 ,C2891_=_C3337 ,C2891_=_C3815 ,\nC2891_=_C3862 ,C2891_=_C3879 ,C2891_=_C3881 ,C2891_=_C3882 ,C2891_=_C3884 ,C2891_=_C3885 ,\nC2899_=_C2900 ,C2899_=_C2903 ,C2899_=_C2906 ,C2899_=_C2907 ,C2899_=_C2908 ,C2899_=_C2911 ,\nC2899_=_C2913 ,C2899_=_C2914 ,C2899_=_C2915 ,C2899_=_C2916 ,C2899_=_C2933 ,C2899_=_C2934 ,\nC2899_=_C2935 ,C2899_=_C2936 ,C2899_=_C2938 ,C2899_=_C2943 ,C2899_=_C2944 ,C2900_=_C2903 ,\nC2900_=_C2906 ,C2900_=_C2907 ,C2900_=_C2908 ,C2900_=_C2911 ,C2900_=_C2913 ,C2900_=_C2914 ,\nC2900_=_C2915 ,C2900_=_C2916 ,C2900_=_C2952 ,C2903_=_C2906 ,C2903_=_C2907 ,C2903_=_C2908 ,\nC2903_=_C2911 ,C2903_=_C2913 ,C2903_=_C2914 ,C2903_=_C2915 ,C2903_=_C2916 ,C2903_=_C3094 ,\nC2906_=_C2907 ,C2906_=_C2908 ,C2906_=_C2911 ,C2906_=_C2913 ,C2906_=_C2914 ,C2906_=_C2915 ,\nC2906_=_C2916 ,C2906_=_C2999 ,C2906_=_C3443 ,C2907_=_C2908 ,C2907_=_C2911 ,C2907_=_C2913 ,\nC2907_=_C2914 ,C2907_=_C2915 ,C2907_=_C2916 ,C2907_=_C3350 ,C2907_=_C3477 ,C2908_=_C2911 ,\nC2908_=_C2913 ,C2908_=_C2914 ,C2908_=_C2915 ,C2908_=_C2916 ,C2908_=_C3120 ,C2908_=_C3575 ,\nC2908_=_C3578 ,C2911_=_C2913 ,C2911_=_C2914 ,C2911_=_C2915 ,C2911_=_C2916 ,C2911_=_C3666 ,\nC2911_=_C3753 ,C2913_=_C2914 ,C2913_=_C2915 ,C2913_=_C2916 ,C2914_=_C2915 ,C2914_=_C2916 ,\nC2914_=_C3670 ,C2915_=_C2916 ,C2915_=_C3671 ,C2915_=_C3768 ,C2915_=_C3803 ,C2918_=_C2919 ,\nC2918_=_C2920 ,C2918_=_C2921 ,C2918_=_C2925 ,C2918_=_C2927 ,C2918_=_C2929 ,C2918_=_C2930 ,\nC2918_=_C2931 ,C2918_=_C3134 ,C2918_=_C3367 ,C2918_=_C3368 ,C2918_=_C3374 ,C2919_=_C2920 ,\nC2919_=_C2921 ,C2919_=_C2925 ,C2919_=_C2927 ,C2919_=_C2929 ,C2919_=_C2930 ,C2919_=_C2931 ,\nC2919_=_C3431 ,C2919_=_C3433 ,C2920_=_C2921 ,C2920_=_C2925 ,C2920_=_C2927 ,C2920_=_C2929 ,\nC2920_=_C2930 ,C2920_=_C2931 ,C2920_=_C3528 ,C2920_=_C3529 ,C2920_=_C3534 ,C2921_=_C2925 ,\nC2921_=_C2927 ,C2921_=_C2929 ,C2921_=_C2930 ,C2921_=_C2931 ,C2921_=_C3492 ,C2921_=_C3661 ,\nC2925_=_C2927 ,C2925_=_C2929 ,C2925_=_C2930 ,C2925_=_C2931 ,C2925_=_C3711 ,C2927_=_C2929 ,\nC2927_=_C2930 ,C2927_=_C2931 ,C2927_=_C3713 ,C2929_=_C2930 ,C2929_=_C2931 ,C2929_=_C3143 ,\nC2929_=_C3155 ,C2929_=_C3971 ,C2929_=_C4086 ,C2929_=_C4097 ,C2930_=_C2931 ,C2930_=_C3145 ,\nC2930_=_C3560 ,C2930_=_C3973 ,C2930_=_C4087 ,C2930_=_C4113 ,C2931_=_C3395 ,C2931_=_C3672 ,\nC2931_=_C3877 ,C2931_=_C3974 ,C2933_=_C2934 ,C2933_=_C2935 ,C2933_=_C2936 ,C2933_=_C2938 ,\nC2933_=_C2943 ,C2933_=_C2944 ,C2933_=_C2969 ,C2933_=_C2971 ,C2933_=_C2973 ,C2933_=_C2974 ,\nC2933_=_C2975 ,C2933_=_C2976 ,C2933_=_C2977 ,C2933_=_C2978 ,C2933_=_C2979 ,C2934_=_C2935 ,\nC2934_=_C2936 ,C2934_=_C2938 ,C2934_=_C2943 ,C2934_=_C2944 ,C2934_=_C2996 ,C2934_=_C2998 ,\nC2934_=_C2999 ,C2934_=_C3000 ,C2934_=_C3002 ,C2934_=_C3004 ,C2934_=_C3005 ,C2934_=_C3007 ,\nC2935_=_C2936 ,C2935_=_C2938 ,C2935_=_C2943 ,C2935_=_C2944 ,C2935_=_C3008 ,C2935_=_C3046 ,\nC2935_=_C3051 ,C2935_=_C3052 ,C2935_=_C3053 ,C2935_=_C3055 ,C2935_=_C3056 ,C2936_=_C2938 ,\nC2936_=_C2943 ,C2936_=_C2944 ,C2936_=_C3151 ,C2936_=_C3153 ,C2936_=_C3155 ,C2938_=_C2943 ,\nC2938_=_C2944 ,C2938_=_C3301 ,C2938_=_C3307 ,C2938_=_C3308 ,C2943_=_C2944 ,C2943_=_C3481 ,\nC2943_=_C3563 ,C2943_=_C3623 ,C2943_=_C3624 ,C2943_=_C3625 ,C2943_=_C3627 ,C2944_=_C3529 ,\nC2944_=_C3544 ,C2944_=_C3630 ,C2944_=_C3766 ,C2944_=_C3767 ,C2944_=_C3768 ,C2944_=_C3769 ,\nC2944_=_C3770 ,C2944_=_C3771 ,C2944_=_C3772 ,C2952_=_C3554 ,C2952_=_C3556 ,C2952_=_C3557 ,\nC2952_=_C3559 ,C2952_=_C3560 ,C2952_=_C3561 ,C2952_=_C3562 ,C2969_=_C2971 ,C2969_=_C2973 ,\nC2969_=_C2974 ,C2969_=_C2975 ,C2969_=_C2976 ,C2969_=_C2977 ,C2969_=_C2978 ,C2969_=_C2979 ,\nC2971_=_C2973 ,C2971_=_C2974 ,C2971_=_C2975 ,C2971_=_C2976 ,C2971_=_C2977 ,C2971_=_C2978 ,\nC2971_=_C2979 ,C2971_=_C3760 ,C2971_=_C3765 ,C2973_=_C2974 ,C2973_=_C2975 ,C2973_=_C2976 ,\nC2973_=_C2977 ,C2973_=_C2978 ,C2973_=_C2979 ,C2973_=_C3554 ,C2974_=_C2975 ,C2974_=_C2976 ,\nC2974_=_C2977 ,C2974_=_C2978 ,C2974_=_C2979 ,C2974_=_C3379 ,C2975_=_C2976 ,C2975_=_C2977 ,\nC2975_=_C2978 ,C2975_=_C2979 ,C2975_=_C3380 ,C2976_=_C2977 ,C2976_=_C2978 ,C2976_=_C2979 ,\nC2976_=_C3381 ,C2976_=_C3855 ,C2977_=_C2978 ,C2977_=_C2979 ,C2977_=_C3382 ,C2978_=_C2979 ,\nC2978_=_C3206 ,C2978_=_C3859 ,C2979_=_C3056 ,C2979_=_C3384 ,C2979_=_C3606 ,C2979_=_C3627 ,\nC2979_=_C3840 ,C2979_=_C4089 ,C2983_=_C2986 ,C2983_=_C3029 ,C2983_=_C3210 ,C2983_=_C3333 ,\nC2983_=_C3389 ,C2983_=_C3391 ,C2983_=_C3392 ,C2983_=_C3393 ,C2983_=_C3394 ,C2983_=_C3395 ,\nC2983_=_C3396 ,C2983_=_C3397 ,C2986_=_C3033 ,C2986_=_C3367 ,C2986_=_C3968 ,C2986_=_C3970 ,\nC2986_=_C3971 ,C2986_=_C3973 ,C2986_=_C3974 ,C2986_=_C3976 ,C2986_=_C3977 ,C2996_=_C2998 ,\nC2996_=_C2999 ,C2996_=_C3000 ,C2996_=_C3002 ,C2996_=_C3004 ,C2996_=_C3005 ,C2996_=_C3007 ,\nC2996_=_C3087 ,C2998_=_C2999 ,C2998_=_C3000 ,C2998_=_C3002 ,C2998_=_C3004 ,C2998_=_C3005 ,\nC2998_=_C3007 ,C2999_=_C3000 ,C2999_=_C3002 ,C2999_=_C3004 ,C2999_=_C3005 ,C2999_=_C3007 ,\nC2999_=_C3443 ,C3000_=_C3002 ,C3000_=_C3004 ,C3000_=_C3005 ,C3000_=_C3007 ,C3000_=_C3519 ,\nC3002_=_C3004 ,C3002_=_C3005 ,C3002_=_C3007 ,C3002_=_C3563 ,C3002_=_C3564 ,C3002_=_C3572 ,\nC3004_=_C3005 ,C3004_=_C3007 ,C3004_=_C3669 ,C3004_=_C3837 ,C3005_=_C3007 ,C3005_=_C3800 ,\nC3008_=_C3010 ,C3008_=_C3046 ,C3008_=_C3051 ,C3008_=_C3052 ,C3008_=_C3053 ,C3008_=_C3055 ,\nC3008_=_C3056 ,C3010_=_C3105 ,C3010_=_C3209 ,C3010_=_C3350 ,C3010_=_C3352 ,C3010_=_C3354 ,\nC3010_=_C3355 ,C3010_=_C3356 ,C3010_=_C3359 ,C3026_=_C3087 ,C3026_=_C3268 ,C3026_=_C3346 ,\nC3026_=_C3419 ,C3026_=_C3681 ,C3026_=_C3980 ,C3026_=_C4083 ,C3026_=_C4099 ,C3026_=_C4100 ,\nC3029_=_C3033 ,C3029_=_C3210 ,C3029_=_C3333 ,C3029_=_C3389 ,C3029_=_C3391 ,C3029_=_C3392 ,\nC3029_=_C3393 ,C3029_=_C3394 ,C3029_=_C3395 ,C3029_=_C3396 ,C3029_=_C3397 ,C3033_=_C3367 ,\nC3033_=_C3968 ,C3033_=_C3970 ,C3033_=_C3971 ,C3033_=_C3973 ,C3033_=_C3974 ,C3033_=_C3976 ,\nC3033_=_C3977 ,C3046_=_C3051 ,C3046_=_C3052 ,C3046_=_C3053 ,C3046_=_C3055 ,C3046_=_C3056 ,\nC3046_=_C3480 ,C3046_=_C3481 ,C3046_=_C3483 ,C3046_=_C3486 ,C3046_=_C3488 ,C3051_=_C3052 ,\nC3051_=_C3053 ,C3051_=_C3055 ,C3051_=_C3056 ,C3051_=_C3556 ,C3052_=_C3053 ,C3052_=_C3055 ,\nC3052_=_C3056 ,C3052_=_C3391 ,C3052_=_C3718 ,C3053_=_C3055 ,C3053_=_C3056 ,C3055_=_C3056 ,\nC3055_=_C4095 ,C3056_=_C3384 ,C3056_=_C3606 ,C3056_=_C3627 ,C3056_=_C3840 ,C3056_=_C4089 ,\nC3063_=_C3433 ,C3063_=_C3454 ,C3063_=_C3545 ,C3063_=_C3799 ,C3063_=_C3800 ,C3063_=_C3802 ,\nC3063_=_C3803 ,C3063_=_C3804 ,C3087_=_C3268 ,C3087_=_C3346 ,C3087_=_C3419 ,C3087_=_C3681 ,\nC3087_=_C3980 ,C3087_=_C4083 ,C3087_=_C4099 ,C3087_=_C4100 ,C3094_=_C3443 ,C3094_=_C3528 ,\nC3094_=_C3542 ,C3094_=_C3666 ,C3094_=_C3669 ,C3094_=_C3670 ,C3094_=_C3671 ,C3094_=_C3672 ,\nC3105_=_C3209 ,C3105_=_C3350 ,C3105_=_C3352 ,C3105_=_C3354 ,C3105_=_C3355 ,C3105_=_C3356 ,\nC3105_=_C3359 ,C3120_=_C3122 ,C3120_=_C3123 ,C3120_=_C3124 ,C3120_=_C3126 ,C3120_=_C3127 ,\nC3120_=_C3128 ,C3120_=_C3129 ,C3120_=_C3130 ,C3120_=_C3131 ,C3120_=_C3575 ,C3120_=_C3578 ,\nC3122_=_C3123 ,C3122_=_C3124 ,C3122_=_C3126 ,C3122_=_C3127 ,C3122_=_C3128 ,C3122_=_C3129 ,\nC3122_=_C3130 ,C3122_=_C3131 ,C3123_=_C3124 ,C3123_=_C3126 ,C3123_=_C3127 ,C3123_=_C3128 ,\nC3123_=_C3129 ,C3123_=_C3130 ,C3123_=_C3131 ,C3123_=_C3197 ,C3123_=_C3638 ,C3124_=_C3126 ,\nC3124_=_C3127 ,C3124_=_C3128 ,C3124_=_C3129 ,C3124_=_C3130 ,C3124_=_C3131 ,C3124_=_C3200 ,\nC3124_=_C3495 ,C3124_=_C3557 ,C3124_=_C3639 ,C3124_=_C3862 ,C3126_=_C3127 ,C3126_=_C3128 ,\nC3126_=_C3129 ,C3126_=_C3130 ,C3126_=_C3131 ,C3126_=_C3641 ,C3126_=_C3799 ,C3127_=_C3128 ,\nC3127_=_C3129 ,C3127_=_C3130 ,C3127_=_C3131 ,C3127_=_C3500 ,C3127_=_C3603 ,C3127_=_C3642 ,\nC3128_=_C3129 ,C3128_=_C3130 ,C3128_=_C3131 ,C3128_=_C3624 ,C3128_=_C3644 ,C3128_=_C4070 ,\nC3129_=_C3130 ,C3129_=_C3131 ,C3129_=_C3647 ,C3129_=_C4099 ,C3130_=_C3131 ,C3130_=_C3648 ,\nC3130_=_C3721 ,C3130_=_C3871 ,C3131_=_C3885 ,C3134_=_C3136 ,C3134_=_C3141 ,C3134_=_C3143 ,\nC3134_=_C3145 ,C3134_=_C3367 ,C3134_=_C3368 ,C3134_=_C3374 ,C3136_=_C3141 ,C3136_=_C3143 ,\nC3136_=_C3145 ,C3136_=_C3195 ,C3136_=_C3376 ,C3136_=_C3699 ,C3136_=_C3700 ,C3141_=_C3143 ,\nC3141_=_C3145 ,C3141_=_C3203 ,C3141_=_C3383 ,C3141_=_C3712 ,C3141_=_C3875 ,C3141_=_C3881 ,\nC3143_=_C3145 ,C3143_=_C3155 ,C3143_=_C3971 ,C3143_=_C4086 ,C3143_=_C4097 ,C3145_=_C3560 ,\nC3145_=_C3973 ,C3145_=_C4087 ,C3145_=_C4113 ,C3151_=_C3153 ,C3151_=_C3155 ,C3151_=_C3494 ,\nC3153_=_C3155 ,C3153_=_C3815 ,C3155_=_C3971 ,C3155_=_C4086 ,C3155_=_C4097 ,C3173_=_C3177 ,\nC3173_=_C3179 ,C3173_=_C3224 ,C3173_=_C3286 ,C3173_=_C3490 ,C3173_=_C3492 ,C3173_=_C3493 ,\nC3173_=_C3494 ,C3173_=_C3495 ,C3173_=_C3497 ,C3173_=_C3498 ,C3173_=_C3499 ,C3173_=_C3500 ,\nC3177_=_C3179 ,C3177_=_C3212 ,C3177_=_C3335 ,C3177_=_C3502 ,C3177_=_C3717 ,C3177_=_C3718 ,\nC3177_=_C3719 ,C3177_=_C3720 ,C3177_=_C3721 ,C3177_=_C3722 ,C3179_=_C3503 ,C3179_=_C3867 ,\nC3179_=_C3870 ,C3179_=_C3871 ,C3179_=_C3872 ,C3189_=_C3192 ,C3189_=_C3194 ,C3189_=_C3195 ,\nC3189_=_C3197 ,C3189_=_C3198 ,C3189_=_C3199 ,C3189_=_C3200 ,C3189_=_C3203 ,C3189_=_C3204 ,\nC3189_=_C3205 ,C3189_=_C3206 ,C3189_=_C3286 ,C3192_=_C3194 ,C3192_=_C3195 ,C3192_=_C3197 ,\nC3192_=_C3198 ,C3192_=_C3199 ,C3192_=_C3200 ,C3192_=_C3203 ,C3192_=_C3204 ,C3192_=_C3205 ,\nC3192_=_C3206 ,C3194_=_C3195 ,C3194_=_C3197 ,C3194_=_C3198 ,C3194_=_C3199 ,C3194_=_C3200 ,\nC3194_=_C3203 ,C3194_=_C3204 ,C3194_=_C3205 ,C3194_=_C3206 ,C3194_=_C3675 ,C3194_=_C3678 ,\nC3194_=_C3681 ,C3195_=_C3197 ,C3195_=_C3198 ,C3195_=_C3199 ,C3195_=_C3200 ,C3195_=_C3203 ,\nC3195_=_C3204 ,C3195_=_C3205 ,C3195_=_C3206 ,C3195_=_C3376 ,C3195_=_C3699 ,C3195_=_C3700 ,\nC3197_=_C3198 ,C3197_=_C3199 ,C3197_=_C3200 ,C3197_=_C3203 ,C3197_=_C3204 ,C3197_=_C3205 ,\nC3197_=_C3206 ,C3197_=_C3638 ,C3198_=_C3199 ,C3198_=_C3200 ,C3198_=_C3203 ,C3198_=_C3204 ,\nC3198_=_C3205 ,C3198_=_C3206 ,C3199_=_C3200 ,C3199_=_C3203 ,C3199_=_C3204 ,C3199_=_C3205 ,\nC3199_=_C3206 ,C3200_=_C3203</w:t>
      </w:r>
    </w:p>
    <w:p>
      <w:pPr>
        <w:pStyle w:val="PreformattedText"/>
        <w:bidi w:val="0"/>
        <w:spacing w:before="0" w:after="0"/>
        <w:jc w:val="left"/>
        <w:rPr/>
      </w:pPr>
      <w:r>
        <w:rPr/>
        <w:t xml:space="preserve"> </w:t>
      </w:r>
      <w:r>
        <w:rPr/>
        <w:t>,C3200_=_C3204 ,C3200_=_C3205 ,C3200_=_C3206 ,C3200_=_C3495 ,\nC3200_=_C3557 ,C3200_=_C3639 ,C3200_=_C3862 ,C3203_=_C3204 ,C3203_=_C3205 ,C3203_=_C3206 ,\nC3203_=_C3383 ,C3203_=_C3712 ,C3203_=_C3875 ,C3203_=_C3881 ,C3204_=_C3205 ,C3204_=_C3206 ,\nC3204_=_C3857 ,C3205_=_C3206 ,C3205_=_C3308 ,C3205_=_C3605 ,C3205_=_C3830 ,C3205_=_C3839 ,\nC3205_=_C3870 ,C3206_=_C3859 ,C3209_=_C3210 ,C3209_=_C3212 ,C3209_=_C3220 ,C3209_=_C3350 ,\nC3209_=_C3352 ,C3209_=_C3354 ,C3209_=_C3355 ,C3209_=_C3356 ,C3209_=_C3359 ,C3210_=_C3212 ,\nC3210_=_C3220 ,C3210_=_C3333 ,C3210_=_C3389 ,C3210_=_C3391 ,C3210_=_C3392 ,C3210_=_C3393 ,\nC3210_=_C3394 ,C3210_=_C3395 ,C3210_=_C3396 ,C3210_=_C3397 ,C3212_=_C3220 ,C3212_=_C3335 ,\nC3212_=_C3502 ,C3212_=_C3717 ,C3212_=_C3718 ,C3212_=_C3719 ,C3212_=_C3720 ,C3212_=_C3721 ,\nC3212_=_C3722 ,C3220_=_C3374 ,C3220_=_C3477 ,C3220_=_C3514 ,C3220_=_C3905 ,C3220_=_C3945 ,\nC3220_=_C4064 ,C3220_=_C4085 ,C3220_=_C4097 ,C3220_=_C4113 ,C3220_=_C4127 ,C3224_=_C3286 ,\nC3224_=_C3490 ,C3224_=_C3492 ,C3224_=_C3493 ,C3224_=_C3494 ,C3224_=_C3495 ,C3224_=_C3497 ,\nC3224_=_C3498 ,C3224_=_C3499 ,C3224_=_C3500 ,C3268_=_C3346 ,C3268_=_C3419 ,C3268_=_C3681 ,\nC3268_=_C3980 ,C3268_=_C4083 ,C3268_=_C4099 ,C3268_=_C4100 ,C3286_=_C3490 ,C3286_=_C3492 ,\nC3286_=_C3493 ,C3286_=_C3494 ,C3286_=_C3495 ,C3286_=_C3497 ,C3286_=_C3498 ,C3286_=_C3499 ,\nC3286_=_C3500 ,C3301_=_C3307 ,C3301_=_C3308 ,C3301_=_C3375 ,C3307_=_C3308 ,C3307_=_C3602 ,\nC3307_=_C3836 ,C3307_=_C3867 ,C3308_=_C3605 ,C3308_=_C3830 ,C3308_=_C3839 ,C3308_=_C3870 ,\nC3311_=_C3760 ,C3311_=_C3855 ,C3311_=_C3856 ,C3311_=_C3857 ,C3311_=_C3858 ,C3311_=_C3859 ,\nC3311_=_C3860 ,C3333_=_C3335 ,C3333_=_C3336 ,C3333_=_C3337 ,C3333_=_C3341 ,C3333_=_C3346 ,\nC3333_=_C3389 ,C3333_=_C3391 ,C3333_=_C3392 ,C3333_=_C3393 ,C3333_=_C3394 ,C3333_=_C3395 ,\nC3333_=_C3396 ,C3333_=_C3397 ,C3335_=_C3336 ,C3335_=_C3337 ,C3335_=_C3341 ,C3335_=_C3346 ,\nC3335_=_C3502 ,C3335_=_C3717 ,C3335_=_C3718 ,C3335_=_C3719 ,C3335_=_C3720 ,C3335_=_C3721 ,\nC3335_=_C3722 ,C3336_=_C3337 ,C3336_=_C3341 ,C3336_=_C3346 ,C3336_=_C3519 ,C3336_=_C3578 ,\nC3336_=_C3631 ,C3336_=_C3675 ,C3336_=_C3825 ,C3336_=_C3826 ,C3336_=_C3828 ,C3336_=_C3830 ,\nC3336_=_C3831 ,C3336_=_C3832 ,C3336_=_C3833 ,C3336_=_C3834 ,C3337_=_C3341 ,C3337_=_C3346 ,\nC3337_=_C3815 ,C3337_=_C3862 ,C3337_=_C3879 ,C3337_=_C3881 ,C3337_=_C3882 ,C3337_=_C3884 ,\nC3337_=_C3885 ,C3341_=_C3346 ,C3341_=_C3678 ,C3341_=_C3962 ,C3341_=_C3978 ,C3341_=_C3997 ,\nC3341_=_C3999 ,C3341_=_C4000 ,C3341_=_C4001 ,C3346_=_C3419 ,C3346_=_C3681 ,C3346_=_C3980 ,\nC3346_=_C4083 ,C3346_=_C4099 ,C3346_=_C4100 ,C3350_=_C3352 ,C3350_=_C3354 ,C3350_=_C3355 ,\nC3350_=_C3356 ,C3350_=_C3359 ,C3350_=_C3477 ,C3352_=_C3354 ,C3352_=_C3355 ,C3352_=_C3356 ,\nC3352_=_C3359 ,C3352_=_C3873 ,C3352_=_C3905 ,C3354_=_C3355 ,C3354_=_C3356 ,C3354_=_C3359 ,\nC3354_=_C3499 ,C3355_=_C3356 ,C3355_=_C3359 ,C3355_=_C3392 ,C3355_=_C3719 ,C3355_=_C4064 ,\nC3356_=_C3359 ,C3356_=_C3882 ,C3359_=_C4127 ,C3367_=_C3368 ,C3367_=_C3374 ,C3367_=_C3968 ,\nC3367_=_C3970 ,C3367_=_C3971 ,C3367_=_C3973 ,C3367_=_C3974 ,C3367_=_C3976 ,C3367_=_C3977 ,\nC3368_=_C3374 ,C3368_=_C3486 ,C3368_=_C3572 ,C3368_=_C4051 ,C3368_=_C4070 ,C3368_=_C4078 ,\nC3368_=_C4086 ,C3368_=_C4087 ,C3368_=_C4089 ,C3374_=_C3477 ,C3374_=_C3514 ,C3374_=_C3905 ,\nC3374_=_C3945 ,C3374_=_C4064 ,C3374_=_C4085 ,C3374_=_C4097 ,C3374_=_C4113 ,C3374_=_C4127 ,\nC3375_=_C3376 ,C3375_=_C3379 ,C3375_=_C3380 ,C3375_=_C3381 ,C3375_=_C3382 ,C3375_=_C3383 ,\nC3375_=_C3384 ,C3376_=_C3379 ,C3376_=_C3380 ,C3376_=_C3381 ,C3376_=_C3382 ,C3376_=_C3383 ,\nC3376_=_C3384 ,C3376_=_C3699 ,C3376_=_C3700 ,C3379_=_C3380 ,C3379_=_C3381 ,C3379_=_C3382 ,\nC3379_=_C3383 ,C3379_=_C3384 ,C3380_=_C3381 ,C3380_=_C3382 ,C3380_=_C3383 ,C3380_=_C3384 ,\nC3381_=_C3382 ,C3381_=_C3383 ,C3381_=_C3384 ,C3381_=_C3855 ,C3382_=_C3383 ,C3382_=_C3384 ,\nC3383_=_C3384 ,C3383_=_C3712 ,C3383_=_C3875 ,C3383_=_C3881 ,C3384_=_C3606 ,C3384_=_C3627 ,\nC3384_=_C3840 ,C3384_=_C4089 ,C3389_=_C3391 ,C3389_=_C3392 ,C3389_=_C3393 ,C3389_=_C3394 ,\nC3389_=_C3395 ,C3389_=_C3396 ,C3389_=_C3397 ,C3389_=_C3717 ,C3389_=_C3968 ,C3391_=_C3392 ,\nC3391_=_C3393 ,C3391_=_C3394 ,C3391_=_C3395 ,C3391_=_C3396 ,C3391_=_C3397 ,C3391_=_C3718 ,\nC3392_=_C3393 ,C3392_=_C3394 ,C3392_=_C3395 ,C3392_=_C3396 ,C3392_=_C3397 ,C3392_=_C3719 ,\nC3392_=_C4064 ,C3393_=_C3394 ,C3393_=_C3395 ,C3393_=_C3396 ,C3393_=_C3397 ,C3393_=_C3720 ,\nC3393_=_C3771 ,C3394_=_C3395 ,C3394_=_C3396 ,C3394_=_C3397 ,C3394_=_C3970 ,C3395_=_C3396 ,\nC3395_=_C3397 ,C3395_=_C3672 ,C3395_=_C3877 ,C3395_=_C3974 ,C3396_=_C3397 ,C3396_=_C3976 ,\nC3397_=_C3561 ,C3397_=_C3977 ,C3419_=_C3421 ,C3419_=_C3681 ,C3419_=_C3980 ,C3419_=_C4083 ,\nC3419_=_C4099 ,C3419_=_C4100 ,C3421_=_C3488 ,C3421_=_C3596 ,C3421_=_C3765 ,C3421_=_C3982 ,\nC3421_=_C4095 ,C3431_=_C3433 ,C3431_=_C3661 ,C3431_=_C3699 ,C3431_=_C3711 ,C3431_=_C3712 ,\nC3431_=_C3713 ,C3433_=_C3454 ,C3433_=_C3545 ,C3433_=_C3799 ,C3433_=_C3800 ,C3433_=_C3802 ,\nC3433_=_C3803 ,C3433_=_C3804 ,C3443_=_C3528 ,C3443_=_C3542 ,C3443_=_C3666 ,C3443_=_C3669 ,\nC3443_=_C3670 ,C3443_=_C3671 ,C3443_=_C3672 ,C3454_=_C3545 ,C3454_=_C3799 ,C3454_=_C3800 ,\nC3454_=_C3802 ,C3454_=_C3803 ,C3454_=_C3804 ,C3477_=_C3514 ,C3477_=_C3905 ,C3477_=_C3945 ,\nC3477_=_C4064 ,C3477_=_C4085 ,C3477_=_C4097 ,C3477_=_C4113 ,C3477_=_C4127 ,C3480_=_C3481 ,\nC3480_=_C3483 ,C3480_=_C3486 ,C3480_=_C3488 ,C3480_=_C3599 ,C3480_=_C3602 ,C3480_=_C3603 ,\nC3480_=_C3605 ,C3480_=_C3606 ,C3481_=_C3483 ,C3481_=_C3486 ,C3481_=_C3488 ,C3481_=_C3563 ,\nC3481_=_C3623 ,C3481_=_C3624 ,C3481_=_C3625 ,C3481_=_C3627 ,C3483_=_C3486 ,C3483_=_C3488 ,\nC3483_=_C3546 ,C3483_=_C3753 ,C3483_=_C3836 ,C3483_=_C3837 ,C3483_=_C3839 ,C3483_=_C3840 ,\nC3486_=_C3488 ,C3486_=_C3572 ,C3486_=_C4051 ,C3486_=_C4070 ,C3486_=_C4078 ,C3486_=_C4086 ,\nC3486_=_C4087 ,C3486_=_C4089 ,C3488_=_C3596 ,C3488_=_C3765 ,C3488_=_C3982 ,C3488_=_C4095 ,\nC3490_=_C3492 ,C3490_=_C3493 ,C3490_=_C3494 ,C3490_=_C3495 ,C3490_=_C3497 ,C3490_=_C3498 ,\nC3490_=_C3499 ,C3490_=_C3500 ,C3490_=_C3630 ,C3490_=_C3631 ,C3492_=_C3493 ,C3492_=_C3494 ,\nC3492_=_C3495 ,C3492_=_C3497 ,C3492_=_C3498 ,C3492_=_C3499 ,C3492_=_C3500 ,C3492_=_C3661 ,\nC3493_=_C3494 ,C3493_=_C3495 ,C3493_=_C3497 ,C3493_=_C3498 ,C3493_=_C3499 ,C3493_=_C3500 ,\nC3494_=_C3495 ,C3494_=_C3497 ,C3494_=_C3498 ,C3494_=_C3499 ,C3494_=_C3500 ,C3495_=_C3497 ,\nC3495_=_C3498 ,C3495_=_C3499 ,C3495_=_C3500 ,C3495_=_C3557 ,C3495_=_C3639 ,C3495_=_C3862 ,\nC3497_=_C3498 ,C3497_=_C3499 ,C3497_=_C3500 ,C3497_=_C3874 ,C3497_=_C3945 ,C3498_=_C3499 ,\nC3498_=_C3500 ,C3499_=_C3500 ,C3500_=_C3603 ,C3500_=_C3642 ,C3502_=_C3503 ,C3502_=_C3504 ,\nC3502_=_C3514 ,C3502_=_C3717 ,C3502_=_C3718 ,C3502_=_C3719 ,C3502_=_C3720 ,C3502_=_C3721 ,\nC3502_=_C3722 ,C3503_=_C3504 ,C3503_=_C3514 ,C3503_=_C3867 ,C3503_=_C3870 ,C3503_=_C3871 ,\nC3503_=_C3872 ,C3504_=_C3514 ,C3504_=_C3534 ,C3504_=_C3700 ,C3504_=_C3873 ,C3504_=_C3874 ,\nC3504_=_C3875 ,C3504_=_C3876 ,C3504_=_C3877 ,C3514_=_C3905 ,C3514_=_C3945 ,C3514_=_C4064 ,\nC3514_=_C4085 ,C3514_=_C4097 ,C3514_=_C4113 ,C3514_=_C4127 ,C3519_=_C3578 ,C3519_=_C3631 ,\nC3519_=_C3675 ,C3519_=_C3825 ,C3519_=_C3826 ,C3519_=_C3828 ,C3519_=_C3830 ,C3519_=_C3831 ,\nC3519_=_C3832 ,C3519_=_C3833 ,C3519_=_C3834 ,C3528_=_C3529 ,C3528_=_C3534 ,C3528_=_C3542 ,\nC3528_=_C3666 ,C3528_=_C3669 ,C3528_=_C3670 ,C3528_=_C3671 ,C3528_=_C3672 ,C3529_=_C3534 ,\nC3529_=_C3544 ,C3529_=_C3630 ,C3529_=_C3766 ,C3529_=_C3767 ,C3529_=_C3768 ,C3529_=_C3769 ,\nC3529_=_C3770 ,C3529_=_C3771 ,C3529_=_C3772 ,C3534_=_C3700 ,C3534_=_C3873 ,C3534_=_C3874 ,\nC3534_=_C3875 ,C3534_=_C3876 ,C3534_=_C3877 ,C3542_=_C3544 ,C3542_=_C3545 ,C3542_=_C3546 ,\nC3542_=_C3666 ,C3542_=_C3669 ,C3542_=_C3670 ,C3542_=_C3671 ,C3542_=_C3672 ,C3544_=_C3545 ,\nC3544_=_C3546 ,C3544_=_C3630 ,C3544_=_C3766 ,C3544_=_C3767 ,C3544_=_C3768 ,C3544_=_C3769 ,\nC3544_=_C3770 ,C3544_=_C3771 ,C3544_=_C3772 ,C3545_=_C3546 ,C3545_=_C3799 ,C3545_=_C3800 ,\nC3545_=_C3802 ,C3545_=_C3803 ,C3545_=_C3804 ,C3546_=_C3753 ,C3546_=_C3836 ,C3546_=_C3837 ,\nC3546_=_C3839 ,C3546_=_C3840 ,C3554_=_C3556 ,C3554_=_C3557 ,C3554_=_C3559 ,C3554_=_C3560 ,\nC3554_=_C3561 ,C3554_=_C3562 ,C3556_=_C3557 ,C3556_=_C3559 ,C3556_=_C3560 ,C3556_=_C3561 ,\nC3556_=_C3562 ,C3557_=_C3559 ,C3557_=_C3560 ,C3557_=_C3561 ,C3557_=_C3562 ,C3557_=_C3639 ,\nC3557_=_C3862 ,C3559_=_C3560 ,C3559_=_C3561 ,C3559_=_C3562 ,C3559_=_C3858 ,C3560_=_C3561 ,\nC3560_=_C3562 ,C3560_=_C3973 ,C3560_=_C4087 ,C3560_=_C4113 ,C3561_=_C3562 ,C3561_=_C3977 ,\nC3563_=_C3564 ,C3563_=_C3572 ,C3563_=_C3623 ,C3563_=_C3624 ,C3563_=_C3625 ,C3563_=_C3627 ,\nC3564_=_C3572 ,C3564_=_C3575 ,C3564_=_C3638 ,C3564_=_C3639 ,C3564_=_C3641 ,C3564_=_C3642 ,\nC3564_=_C3643 ,C3564_=_C3644 ,C3564_=_C3645 ,C3564_=_C3647 ,C3564_=_C3648 ,C3572_=_C4051 ,\nC3572_=_C4070 ,C3572_=_C4078 ,C3572_=_C4086 ,C3572_=_C4087 ,C3572_=_C4089 ,C3575_=_C3578 ,\nC3575_=_C3638 ,C3575_=_C3639 ,C3575_=_C3641 ,C3575_=_C3642 ,C3575_=_C3643 ,C3575_=_C3644 ,\nC3575_=_C3645 ,C3575_=_C3647 ,C3575_=_C3648 ,C3578_=_C3631 ,C3578_=_C3675 ,C3578_=_C3825 ,\nC3578_=_C3826 ,C3578_=_C3828 ,C3578_=_C3830 ,C3578_=_C3831 ,C3578_=_C3832 ,C3578_=_C3833 ,\nC3578_=_C3834 ,C3596_=_C3765 ,C3596_=_C3982 ,C3596_=_C4095 ,C3599_=_C3602 ,C3599_=_C3603 ,\nC3599_=_C3605 ,C3599_=_C3606 ,C3602_=_C3603 ,C3602_=_C3605 ,C3602_=_C3606 ,C3602_=_C3836 ,\nC3602_=_C3867 ,C3603_=_C3605 ,C3603_=_C3606 ,C3603_=_C3642 ,C3605_=_C3606 ,C3605_=_C3830 ,\nC3605_=_C3839 ,C3605_=_C3870 ,C3606_=_C3627 ,C3606_=_C3840 ,C3606_=_C4089 ,C3623_=_C3624 ,\nC3623_=_C3625 ,C3623_=_C3627 ,C3623_=_C3643 ,C3623_=_C3856 ,C3623_=_C4051 ,C3624_=_C3625 ,\nC3624_=_C3627 ,C3624_=_C3644 ,C3624_=_C4070 ,C3625_=_C3627 ,C3625_=_C3645 ,C3625_=_C3770 ,\nC3625_=_C4078 ,C3627_=_C3840 ,C3627_=_C4089 ,C3630_=_C3631 ,C3630_=_C3766 ,C3630_=_C3767 ,\nC3630_=_C3768 ,C3630_=_C3769 ,C3630_=_C3770 ,C3630_=_C3771 ,C3630_=_C3772 ,C3631_=_C3675 ,\nC3631_=_C3825 ,C3631_=_C3826 ,C3631_=_C3828 ,C3631_=_C3830 ,C3631_=_C3831 ,C3631_=_C3832</w:t>
      </w:r>
    </w:p>
    <w:p>
      <w:pPr>
        <w:pStyle w:val="PreformattedText"/>
        <w:bidi w:val="0"/>
        <w:spacing w:before="0" w:after="0"/>
        <w:jc w:val="left"/>
        <w:rPr/>
      </w:pPr>
      <w:r>
        <w:rPr/>
        <w:t xml:space="preserve"> </w:t>
      </w:r>
      <w:r>
        <w:rPr/>
        <w:t>,\nC3631_=_C3833 ,C3631_=_C3834 ,C3638_=_C3639 ,C3638_=_C3641 ,C3638_=_C3642 ,C3638_=_C3643 ,\nC3638_=_C3644 ,C3638_=_C3645 ,C3638_=_C3647 ,C3638_=_C3648 ,C3639_=_C3641 ,C3639_=_C3642 ,\nC3639_=_C3643 ,C3639_=_C3644 ,C3639_=_C3645 ,C3639_=_C3647 ,C3639_=_C3648 ,C3639_=_C3862 ,\nC3641_=_C3642 ,C3641_=_C3643 ,C3641_=_C3644 ,C3641_=_C3645 ,C3641_=_C3647 ,C3641_=_C3648 ,\nC3641_=_C3799 ,C3642_=_C3643 ,C3642_=_C3644 ,C3642_=_C3645 ,C3642_=_C3647 ,C3642_=_C3648 ,\nC3643_=_C3644 ,C3643_=_C3645 ,C3643_=_C3647 ,C3643_=_C3648 ,C3643_=_C3856 ,C3643_=_C4051 ,\nC3644_=_C3645 ,C3644_=_C3647 ,C3644_=_C3648 ,C3644_=_C4070 ,C3645_=_C3647 ,C3645_=_C3648 ,\nC3645_=_C3770 ,C3645_=_C4078 ,C3647_=_C3648 ,C3647_=_C4099 ,C3648_=_C3721 ,C3648_=_C3871 ,\nC3661_=_C3699 ,C3661_=_C3711 ,C3661_=_C3712 ,C3661_=_C3713 ,C3666_=_C3669 ,C3666_=_C3670 ,\nC3666_=_C3671 ,C3666_=_C3672 ,C3666_=_C3753 ,C3669_=_C3670 ,C3669_=_C3671 ,C3669_=_C3672 ,\nC3669_=_C3837 ,C3670_=_C3671 ,C3670_=_C3672 ,C3671_=_C3672 ,C3671_=_C3768 ,C3671_=_C3803 ,\nC3672_=_C3877 ,C3672_=_C3974 ,C3675_=_C3678 ,C3675_=_C3681 ,C3675_=_C3825 ,C3675_=_C3826 ,\nC3675_=_C3828 ,C3675_=_C3830 ,C3675_=_C3831 ,C3675_=_C3832 ,C3675_=_C3833 ,C3675_=_C3834 ,\nC3678_=_C3681 ,C3678_=_C3962 ,C3678_=_C3978 ,C3678_=_C3997 ,C3678_=_C3999 ,C3678_=_C4000 ,\nC3678_=_C4001 ,C3681_=_C3980 ,C3681_=_C4083 ,C3681_=_C4099 ,C3681_=_C4100 ,C3699_=_C3700 ,\nC3699_=_C3711 ,C3699_=_C3712 ,C3699_=_C3713 ,C3700_=_C3873 ,C3700_=_C3874 ,C3700_=_C3875 ,\nC3700_=_C3876 ,C3700_=_C3877 ,C3711_=_C3712 ,C3711_=_C3713 ,C3712_=_C3713 ,C3712_=_C3875 ,\nC3712_=_C3881 ,C3717_=_C3718 ,C3717_=_C3719 ,C3717_=_C3720 ,C3717_=_C3721 ,C3717_=_C3722 ,\nC3717_=_C3968 ,C3718_=_C3719 ,C3718_=_C3720 ,C3718_=_C3721 ,C3718_=_C3722 ,C3719_=_C3720 ,\nC3719_=_C3721 ,C3719_=_C3722 ,C3719_=_C4064 ,C3720_=_C3721 ,C3720_=_C3722 ,C3720_=_C3771 ,\nC3721_=_C3722 ,C3721_=_C3871 ,C3722_=_C3872 ,C3753_=_C3836 ,C3753_=_C3837 ,C3753_=_C3839 ,\nC3753_=_C3840 ,C3760_=_C3765 ,C3760_=_C3855 ,C3760_=_C3856 ,C3760_=_C3857 ,C3760_=_C3858 ,\nC3760_=_C3859 ,C3760_=_C3860 ,C3765_=_C3982 ,C3765_=_C4095 ,C3766_=_C3767 ,C3766_=_C3768 ,\nC3766_=_C3769 ,C3766_=_C3770 ,C3766_=_C3771 ,C3766_=_C3772 ,C3766_=_C3825 ,C3766_=_C3962 ,\nC3767_=_C3768 ,C3767_=_C3769 ,C3767_=_C3770 ,C3767_=_C3771 ,C3767_=_C3772 ,C3767_=_C3828 ,\nC3767_=_C3997 ,C3768_=_C3769 ,C3768_=_C3770 ,C3768_=_C3771 ,C3768_=_C3772 ,C3768_=_C3803 ,\nC3769_=_C3770 ,C3769_=_C3771 ,C3769_=_C3772 ,C3770_=_C3771 ,C3770_=_C3772 ,C3770_=_C4078 ,\nC3771_=_C3772 ,C3799_=_C3800 ,C3799_=_C3802 ,C3799_=_C3803 ,C3799_=_C3804 ,C3800_=_C3802 ,\nC3800_=_C3803 ,C3800_=_C3804 ,C3802_=_C3803 ,C3802_=_C3804 ,C3803_=_C3804 ,C3804_=_C3876 ,\nC3804_=_C4083 ,C3804_=_C4085 ,C3815_=_C3862 ,C3815_=_C3879 ,C3815_=_C3881 ,C3815_=_C3882 ,\nC3815_=_C3884 ,C3815_=_C3885 ,C3825_=_C3826 ,C3825_=_C3828 ,C3825_=_C3830 ,C3825_=_C3831 ,\nC3825_=_C3832 ,C3825_=_C3833 ,C3825_=_C3834 ,C3825_=_C3962 ,C3826_=_C3828 ,C3826_=_C3830 ,\nC3826_=_C3831 ,C3826_=_C3832 ,C3826_=_C3833 ,C3826_=_C3834 ,C3826_=_C3879 ,C3826_=_C3978 ,\nC3826_=_C3980 ,C3826_=_C3982 ,C3828_=_C3830 ,C3828_=_C3831 ,C3828_=_C3832 ,C3828_=_C3833 ,\nC3828_=_C3834 ,C3828_=_C3997 ,C3830_=_C3831 ,C3830_=_C3832 ,C3830_=_C3833 ,C3830_=_C3834 ,\nC3830_=_C3839 ,C3830_=_C3870 ,C3831_=_C3832 ,C3831_=_C3833 ,C3831_=_C3834 ,C3832_=_C3833 ,\nC3832_=_C3834 ,C3832_=_C3999 ,C3833_=_C3834 ,C3833_=_C3884 ,C3833_=_C4000 ,C3833_=_C4100 ,\nC3834_=_C4001 ,C3836_=_C3837 ,C3836_=_C3839 ,C3836_=_C3840 ,C3836_=_C3867 ,C3837_=_C3839 ,\nC3837_=_C3840 ,C3839_=_C3840 ,C3839_=_C3870 ,C3840_=_C4089 ,C3855_=_C3856 ,C3855_=_C3857 ,\nC3855_=_C3858 ,C3855_=_C3859 ,C3855_=_C3860 ,C3856_=_C3857 ,C3856_=_C3858 ,C3856_=_C3859 ,\nC3856_=_C3860 ,C3856_=_C4051 ,C3857_=_C3858 ,C3857_=_C3859 ,C3857_=_C3860 ,C3858_=_C3859 ,\nC3858_=_C3860 ,C3859_=_C3860 ,C3862_=_C3879 ,C3862_=_C3881 ,C3862_=_C3882 ,C3862_=_C3884 ,\nC3862_=_C3885 ,C3867_=_C3870 ,C3867_=_C3871 ,C3867_=_C3872 ,C3870_=_C3871 ,C3870_=_C3872 ,\nC3871_=_C3872 ,C3873_=_C3874 ,C3873_=_C3875 ,C3873_=_C3876 ,C3873_=_C3877 ,C3873_=_C3905 ,\nC3874_=_C3875 ,C3874_=_C3876 ,C3874_=_C3877 ,C3874_=_C3945 ,C3875_=_C3876 ,C3875_=_C3877 ,\nC3875_=_C3881 ,C3876_=_C3877 ,C3876_=_C4083 ,C3876_=_C4085 ,C3877_=_C3974 ,C3879_=_C3881 ,\nC3879_=_C3882 ,C3879_=_C3884 ,C3879_=_C3885 ,C3879_=_C3978 ,C3879_=_C3980 ,C3879_=_C3982 ,\nC3881_=_C3882 ,C3881_=_C3884 ,C3881_=_C3885 ,C3882_=_C3884 ,C3882_=_C3885 ,C3884_=_C3885 ,\nC3884_=_C4000 ,C3884_=_C4100 ,C3905_=_C3945 ,C3905_=_C4064 ,C3905_=_C4085 ,C3905_=_C4097 ,\nC3905_=_C4113 ,C3905_=_C4127 ,C3945_=_C4064 ,C3945_=_C4085 ,C3945_=_C4097 ,C3945_=_C4113 ,\nC3945_=_C4127 ,C3962_=_C3978 ,C3962_=_C3997 ,C3962_=_C3999 ,C3962_=_C4000 ,C3962_=_C4001 ,\nC3968_=_C3970 ,C3968_=_C3971 ,C3968_=_C3973 ,C3968_=_C3974 ,C3968_=_C3976 ,C3968_=_C3977 ,\nC3970_=_C3971 ,C3970_=_C3973 ,C3970_=_C3974 ,C3970_=_C3976 ,C3970_=_C3977 ,C3971_=_C3973 ,\nC3971_=_C3974 ,C3971_=_C3976 ,C3971_=_C3977 ,C3971_=_C4086 ,C3971_=_C4097 ,C3973_=_C3974 ,\nC3973_=_C3976 ,C3973_=_C3977 ,C3973_=_C4087 ,C3973_=_C4113 ,C3974_=_C3976 ,C3974_=_C3977 ,\nC3976_=_C3977 ,C3978_=_C3980 ,C3978_=_C3982 ,C3978_=_C3997 ,C3978_=_C3999 ,C3978_=_C4000 ,\nC3978_=_C4001 ,C3980_=_C3982 ,C3980_=_C4083 ,C3980_=_C4099 ,C3980_=_C4100 ,C3982_=_C4095 ,\nC3997_=_C3999 ,C3997_=_C4000 ,C3997_=_C4001 ,C3999_=_C4000 ,C3999_=_C4001 ,C4000_=_C4001 ,\nC4000_=_C4100 ,C4051_=_C4070 ,C4051_=_C4078 ,C4051_=_C4086 ,C4051_=_C4087 ,C4051_=_C4089 ,\nC4064_=_C4085 ,C4064_=_C4097 ,C4064_=_C4113 ,C4064_=_C4127 ,C4070_=_C4078 ,C4070_=_C4086 ,\nC4070_=_C4087 ,C4070_=_C4089 ,C4078_=_C4086 ,C4078_=_C4087 ,C4078_=_C4089 ,C4083_=_C4085 ,\nC4083_=_C4099 ,C4083_=_C4100 ,C4085_=_C4097 ,C4085_=_C4113 ,C4085_=_C4127 ,C4086_=_C4087 ,\nC4086_=_C4089 ,C4086_=_C4097 ,C4087_=_C4089 ,C4087_=_C4113 ,C4097_=_C4113 ,C4097_=_C4127 ,\nC4099_=_C4100 ,C4113_=_C4127 ,"];60[shape=box, label="id:60 level: 1\n1247: C19 C20 C23 C25 C26 \nC48 C49 C51 C63 C71 C75 \nC88 C95 C99 C100 C120 C134 \nC136 C141 C143 C146 C158 C160 \nC162 C163 C165 C167 C179 C186 \nC196 C217 C219 C221 C226 C239 \nC240 C243 C251 C258 C287 C293 \nC295 C297 C303 C305 C306 C311 \nC320 C322 C323 C325 C349 C354 \nC361 C365 C369 C375 C383 C385 \nC387 C389 C390 C392 C394 C403 \nC413 C416 C418 C420 C426 C436 \nC440 C445 C449 C454 C475 C479 \nC487 C499 C515 C522 C533 C535 \nC536 C537 C538 C539 C540 C541 \nC542 C543 C544 C546 C548 C550 \nC551 C552 C553 C554 C555 C556 \nC557 C558 C559 C561 C562 C584 \nC589 C591 C592 C593 C594 C595 \nC597 C598 C599 C601 C603 C604 \nC605 C606 C607 C609 C610 C611 \nC614 C629 C639 C642 C645 C646 \nC647 C668 C672 C673 C674 C684 \nC689 C692 C700 C704 C708 C714 \nC720 C724 C728 C729 C749 C754 \nC755 C758 C772 C773 C776 C777 \nC778 C782 C792 C796 C806 C811 \nC814 C815 C816 C817 C822 C824 \nC832 C840 C841 C842 C843 C846 \nC847 C848 C849 C850 C852 C853 \nC857 C858 C859 C860 C862 C863 \nC874 C878 C896 C899 C903 C908 \nC915 C930 C931 C970 C972 C976 \nC979 C989 C1008 C1010 C1016 C1021 \nC1024 C1026 C1046 C1047 C1048 C1067 \nC1072 C1078 C1079 C1081 C1091 C1093 \nC1100 C1102 C1103 C1105 C1106 C1107 \nC1110 C1113 C1122 C1128 C1129 C1132 \nC1142 C1143 C1144 C1145 C1146 C1147 \nC1148 C1149 C1150 C1153 C1154 C1155 \nC1156 C1157 C1158 C1159 C1160 C1161 \nC1163 C1164 C1171 C1179 C1185 C1188 \nC1189 C1192 C1195 C1200 C1227 C1240 \nC1241 C1255 C1264 C1267 C1268 C1269 \nC1270 C1273 C1274 C1275 C1277 C1280 \nC1281 C1283 C1284 C1285 C1286 C1288 \nC1290 C1301 C1311 C1312 C1313 C1316 \nC1317 C1318 C1320 C1322 C1329 C1330 \nC1332 C1337 C1339 C1341 C1342 C1345 \nC1346 C1347 C1348 C1349 C1350 C1354 \nC1355 C1358 C1360 C1362 C1365 C1367 \nC1368 C1369 C1373 C1375 C1377 C1380 \nC1382 C1383 C1384 C1385 C1386 C1387 \nC1388 C1391 C1392 C1393 C1395 C1398 \nC1399 C1400 C1401 C1402 C1403 C1404 \nC1406 C1408 C1413 C1422 C1426 C1428 \nC1430 C1433 C1436 C1437 C1438 C1444 \nC1447 C1449 C1452 C1453 C1455 C1463 \nC1465 C1466 C1468 C1478 C1482 C1485 \nC1492 C1499 C1500 C1504 C1514 C1515 \nC1516 C1527 C1530 C1531 C1535 C1536 \nC1545 C1548 C1552 C1553 C1561 C1565 \nC1566 C1567 C1580 C1584 C1586 C1587 \nC1593 C1594 C1600 C1601 C1607 C1613 \nC1617 C1618 C1619 C1620 C1621 C1622 \nC1623 C1624 C1625 C1626 C1627 C1628 \nC1631 C1632 C1634 C1637 C1638 C1639 \nC1641 C1642 C1644 C1645 C1647 C1648 \nC1649 C1650 C1651 C1652 C1653 C1654 \nC1658 C1661 C1662 C1665 C1666 C1669 \nC1678 C1681 C1686 C1695 C1701 C1704 \nC1714 C1717 C1722 C1724 C1727 C1728 \nC1729 C1730 C1731 C1733 C1734 C1735 \nC1736 C1737 C1738 C1739 C1743 C1744 \nC1745 C1746 C1747 C1759 C1761 C1763 \nC1767 C1768 C1769 C1770 C1771 C1772 \nC1774 C1775 C1778 C1779 C1781 C1784 \nC1786 C1788 C1794 C1795 C1799 C1802 \nC1803 C1807 C1811 C1814 C1823 C1824 \nC1830 C1838 C1842 C1844 C1846 C1854 \nC1860 C1867 C1875 C1878 C1881 C1883 \nC1884 C1888 C1898 C1900 C1902 C1904 \nC1905 C1909 C1911 C1912 C1915 C1916 \nC1936 C1948 C1949 C1951 C1953 C1955 \nC1957 C1958 C1961 C1963 C1965 C1967 \nC1968 C1973 C1984 C1988 C1994 C1995 \nC1998 C1999 C2000 C2001 C2004 C2005 \nC2007 C2008 C2009 C2010 C2011 C2012 \nC2013 C2014 C2015 C2016 C2017 C2018 \nC2019 C2020 C2021 C2022 C2023 C2024 \nC2025 C2027 C2028 C2030 C2031 C2032 \nC2034 C2036 C2037 C2039 C2045 C2046 \nC2047 C2059 C2060 C2064 C2066 C2073 \nC2074 C2075 C2077 C2080 C2082 C2086 \nC2108 C2115 C2120 C2127 C2128 C2138 \nC2149 C2150 C2154 C2165 C2166 C2170 \nC2173 C2175 C2177 C2182 C2184 C2186 \nC2197 C2204 C2207 C2208 C2209 C2210 \nC2211 C2212 C2214 C2215 C2216 C2217 \nC2218 C2220 C2222 C2223 C2226 C2228 \nC2229 C2232 C2233 C2238 C2240 C2241 \nC2244 C2245 C2246 C2247 C2250 C2251 \nC2252 C2253 C2255 C2256 C2258 C2259 \nC2260 C2261 C2262 C2269 C2271 C2272 \nC2283 C2291 C2295 C2298 C2299 C2301 \nC2310 C2316 C2323 C2335 C2336 C2338 \nC2340 C2344 C2351 C2352 C2353 C2366 \nC2368 C2370 C2374 C2377 C2378 C2380 \nC2382 C2383 C2384 C2385 C2386 C2387 \nC2388 C2389 C2390 C2391 C2392 C2397 \nC2400 C2410 C2413 C2414 C2452 C2461 \nC2465 C2470 C2474 C2483 C2485</w:t>
      </w:r>
    </w:p>
    <w:p>
      <w:pPr>
        <w:pStyle w:val="PreformattedText"/>
        <w:bidi w:val="0"/>
        <w:spacing w:before="0" w:after="0"/>
        <w:jc w:val="left"/>
        <w:rPr/>
      </w:pPr>
      <w:r>
        <w:rPr/>
        <w:t xml:space="preserve"> </w:t>
      </w:r>
      <w:r>
        <w:rPr/>
        <w:t>C2492 \nC2493 C2495 C2497 C2500 C2505 C2506 \nC2508 C2509 C2510 C2511 C2513 C2515 \nC2530 C2531 C2535 C2537 C2538 C2542 \nC2546 C2547 C2551 C2556 C2562 C2570 \nC2571 C2575 C2581 C2586 C2594 C2595 \nC2603 C2604 C2606 C2607 C2608 C2609 \nC2612 C2614 C2615 C2616 C2617 C2618 \nC2619 C2620 C2621 C2622 C2626 C2627 \nC2630 C2631 C2634 C2648 C2652 C2658 \nC2660 C2661 C2662 C2664 C2665 C2666 \nC2667 C2668 C2669 C2670 C2671 C2673 \nC2675 C2676 C2677 C2678 C2679 C2680 \nC2681 C2683 C2684 C2685 C2687 C2689 \nC2690 C2691 C2693 C2694 C2700 C2703 \nC2704 C2706 C2711 C2716 C2717 C2723 \nC2726 C2729 C2743 C2748 C2756 C2759 \nC2761 C2764 C2765 C2766 C2767 C2769 \nC2770 C2771 C2772 C2773 C2774 C2775 \nC2776 C2778 C2779 C2780 C2781 C2782 \nC2784 C2787 C2793 C2794 C2795 C2801 \nC2810 C2815 C2816 C2818 C2819 C2820 \nC2821 C2822 C2824 C2828 C2829 C2830 \nC2834 C2835 C2842 C2844 C2848 C2850 \nC2858 C2863 C2865 C2868 C2873 C2877 \nC2881 C2882 C2883 C2885 C2886 C2887 \nC2888 C2889 C2890 C2891 C2892 C2893 \nC2894 C2895 C2897 C2898 C2903 C2908 \nC2913 C2931 C2947 C2949 C2953 C2957 \nC2962 C2969 C2981 C2984 C2989 C2990 \nC2991 C2995 C3002 C3008 C3010 C3011 \nC3012 C3013 C3014 C3015 C3016 C3018 \nC3019 C3022 C3023 C3024 C3025 C3027 \nC3030 C3032 C3035 C3037 C3038 C3039 \nC3052 C3053 C3057 C3060 C3064 C3065 \nC3070 C3071 C3075 C3077 C3079 C3080 \nC3086 C3088 C3091 C3092 C3093 C3094 \nC3096 C3098 C3100 C3101 C3102 C3104 \nC3105 C3106 C3107 C3108 C3109 C3110 \nC3111 C3112 C3113 C3114 C3115 C3117 \nC3120 C3123 C3126 C3127 C3129 C3130 \nC3136 C3153 C3157 C3160 C3162 C3167 \nC3169 C3172 C3173 C3175 C3176 C3177 \nC3178 C3179 C3180 C3181 C3182 C3183 \nC3184 C3186 C3187 C3188 C3189 C3194 \nC3195 C3197 C3199 C3205 C3208 C3215 \nC3216 C3222 C3224 C3225 C3226 C3227 \nC3228 C3229 C3230 C3231 C3233 C3234 \nC3235 C3237 C3239 C3240 C3242 C3243 \nC3244 C3245 C3247 C3248 C3250 C3255 \nC3258 C3259 C3266 C3269 C3276 C3282 \nC3286 C3287 C3289 C3291 C3292 C3293 \nC3294 C3295 C3297 C3299 C3308 C3330 \nC3333 C3335 C3336 C3337 C3339 C3340 \nC3341 C3342 C3343 C3344 C3346 C3348 \nC3355 C3356 C3372 C3376 C3391 C3392 \nC3394 C3395 C3401 C3402 C3403 C3407 \nC3408 C3410 C3415 C3416 C3418 C3419 \nC3420 C3421 C3422 C3441 C3442 C3452 \nC3453 C3454 C3457 C3458 C3460 C3461 \nC3462 C3463 C3464 C3465 C3466 C3468 \nC3469 C3470 C3472 C3475 C3476 C3500 \nC3501 C3502 C3503 C3504 C3505 C3506 \nC3507 C3508 C3509 C3511 C3513 C3514 \nC3515 C3516 C3523 C3538 C3540 C3552 \nC3553 C3559 C3563 C3564 C3565 C3567 \nC3569 C3570 C3571 C3572 C3574 C3575 \nC3577 C3578 C3580 C3581 C3582 C3585 \nC3599 C3603 C3605 C3607 C3608 C3610 \nC3615 C3618 C3619 C3635 C3637 C3638 \nC3641 C3642 C3647 C3648 C3649 C3672 \nC3674 C3675 C3676 C3677 C3678 C3679 \nC3681 C3683 C3685 C3686 C3687 C3688 \nC3689 C3691 C3692 C3694 C3695 C3697 \nC3699 C3700 C3701 C3702 C3703 C3704 \nC3705 C3706 C3707 C3718 C3719 C3721 \nC3724 C3725 C3730 C3732 C3733 C3734 \nC3740 C3741 C3743 C3744 C3746 C3748 \nC3749 C3752 C3754 C3758 C3767 C3772 \nC3792 C3793 C3795 C3797 C3799 C3804 \nC3809 C3810 C3814 C3815 C3817 C3818 \nC3819 C3822 C3823 C3828 C3830 C3839 \nC3841 C3842 C3845 C3851 C3852 C3853 \nC3858 C3860 C3870 C3871 C3876 C3877 \nC3882 C3886 C3888 C3891 C3893 C3895 \nC3896 C3903 C3904 C3922 C3924 C3928 \nC3929 C3943 C3944 C3953 C3963 C3970 \nC3974 C3988 C3990 C3992 C3993 C3997 \nC4003 C4005 C4007 C4008 C4018 C4019 \nC4023 C4025 C4029 C4030 C4031 C4032 \nC4034 C4036 C4037 C4038 C4039 C4041 \nC4043 C4044 C4048 C4052 C4053 C4058 \nC4059 C4060 C4063 C4064 C4065 C4066 \nC4067 C4074 C4075 C4076 C4077 C4079 \nC4083 C4085 C4092 C4093 C4099 C4102 \nC4105 C4106 C4107 C4110 C4111 C4116 \nC4117 C4120 C4121 C4123 C4124 C4125 \n16941: C19_=_C20( C19 C20 ) C19_=_C23( C19 C23 ) C19_=_C25( C19 C25 ) C19_=_C26( C19 C26 ) C19_=_C95( C19 C95 ) \nC19_=_C163( C19 C163 ) C19_=_C239( C19 C239 ) C19_=_C293( C19 C293 ) C19_=_C361( C19 C361 ) C19_=_C390( C19 C390 ) C19_=_C1348( C19 C1348 ) \nC19_=_C1465( C19 C1465 ) C19_=_C1514( C19 C1514 ) C19_=_C1794( C19 C1794 ) C19_=_C1842( C19 C1842 ) C19_=_C2046( C19 C2046 ) C19_=_C2340( C19 C2340 ) \nC19_=_C3008( C19 C3008 ) C19_=_C3010( C19 C3010 ) C19_=_C3011( C19 C3011 ) C19_=_C3012( C19 C3012 ) C19_=_C3013( C19 C3013 ) C19_=_C3014( C19 C3014 ) \nC19_=_C3015( C19 C3015 ) C19_=_C3016( C19 C3016 ) C19_=_C3018( C19 C3018 ) C19_=_C3019( C19 C3019 ) C20_=_C23( C20 C23 ) C20_=_C25( C20 C25 ) \nC20_=_C26( C20 C26 ) C20_=_C48( C20 C48 ) C20_=_C71( C20 C71 ) C20_=_C143( C20 C143 ) C20_=_C179( C20 C179 ) C20_=_C349( C20 C349 ) \nC20_=_C375( C20 C375 ) C20_=_C899( C20 C899 ) C20_=_C1255( C20 C1255 ) C20_=_C1301( C20 C1301 ) C20_=_C1811( C20 C1811 ) C20_=_C1830( C20 C1830 ) \nC20_=_C1936( C20 C1936 ) C20_=_C2066( C20 C2066 ) C20_=_C3189( C20 C3189 ) C20_=_C3286( C20 C3286 ) C20_=_C3287( C20 C3287 ) C20_=_C3289( C20 C3289 ) \nC20_=_C3291( C20 C3291 ) C20_=_C3292( C20 C3292 ) C20_=_C3293( C20 C3293 ) C20_=_C3294( C20 C3294 ) C20_=_C3295( C20 C3295 ) C20_=_C3297( C20 C3297 ) \nC20_=_C3299( C20 C3299 ) C23_=_C25( C23 C25 ) C23_=_C26( C23 C26 ) C23_=_C99( C23 C99 ) C23_=_C165( C23 C165 ) C23_=_C240( C23 C240 ) \nC23_=_C295( C23 C295 ) C23_=_C365( C23 C365 ) C23_=_C392( C23 C392 ) C23_=_C1799( C23 C1799 ) C23_=_C3011( C23 C3011 ) C23_=_C3240( C23 C3240 ) \nC23_=_C3402( C23 C3402 ) C23_=_C3688( C23 C3688 ) C23_=_C3809( C23 C3809 ) C23_=_C3810( C23 C3810 ) C23_=_C3814( C23 C3814 ) C25_=_C26( C25 C26 ) \nC25_=_C51( C25 C51 ) C25_=_C75( C25 C75 ) C25_=_C146( C25 C146 ) C25_=_C186( C25 C186 ) C25_=_C354( C25 C354 ) C25_=_C383( C25 C383 ) \nC25_=_C930( C25 C930 ) C25_=_C1264( C25 C1264 ) C25_=_C1838( C25 C1838 ) C25_=_C2259( C25 C2259 ) C25_=_C2546( C25 C2546 ) C25_=_C2989( C25 C2989 ) \nC25_=_C3037( C25 C3037 ) C25_=_C3394( C25 C3394 ) C25_=_C3970( C25 C3970 ) C25_=_C3992( C25 C3992 ) C25_=_C4092( C25 C4092 ) C25_=_C4093( C25 C4093 ) \nC26_=_C100( C26 C100 ) C26_=_C167( C26 C167 ) C26_=_C243( C26 C243 ) C26_=_C297( C26 C297 ) C26_=_C369( C26 C369 ) C26_=_C394( C26 C394 ) \nC26_=_C1803( C26 C1803 ) C26_=_C2021( C26 C2021 ) C26_=_C2060( C26 C2060 ) C26_=_C2184( C26 C2184 ) C26_=_C2530( C26 C2530 ) C26_=_C3019( C26 C3019 ) \nC26_=_C3410( C26 C3410 ) C26_=_C3442( C26 C3442 ) C26_=_C3695( C26 C3695 ) C26_=_C3732( C26 C3732 ) C26_=_C3924( C26 C3924 ) C26_=_C3928( C26 C3928 ) \nC26_=_C4067( C26 C4067 ) C26_=_C4120( C26 C4120 ) C48_=_C49( C48 C49 ) C48_=_C51( C48 C51 ) C48_=_C71( C48 C71 ) C48_=_C143( C48 C143 ) \nC48_=_C179( C48 C179 ) C48_=_C349( C48 C349 ) C48_=_C375( C48 C375 ) C48_=_C899( C48 C899 ) C48_=_C1255( C48 C1255 ) C48_=_C1301( C48 C1301 ) \nC48_=_C1811( C48 C1811 ) C48_=_C1830( C48 C1830 ) C48_=_C1936( C48 C1936 ) C48_=_C2066( C48 C2066 ) C48_=_C3189( C48 C3189 ) C48_=_C3286( C48 C3286 ) \nC48_=_C3287( C48 C3287 ) C48_=_C3289( C48 C3289 ) C48_=_C3291( C48 C3291 ) C48_=_C3292( C48 C3292 ) C48_=_C3293( C48 C3293 ) C48_=_C3294( C48 C3294 ) \nC48_=_C3295( C48 C3295 ) C48_=_C3297( C48 C3297 ) C48_=_C3299( C48 C3299 ) C49_=_C51( C49 C51 ) C49_=_C120( C49 C120 ) C49_=_C226( C49 C226 ) \nC49_=_C258( C49 C258 ) C49_=_C311( C49 C311 ) C49_=_C1422( C49 C1422 ) C49_=_C1586( C49 C1586 ) C49_=_C1714( C49 C1714 ) C49_=_C2271( C49 C2271 ) \nC49_=_C2310( C49 C2310 ) C49_=_C2556( C49 C2556 ) C49_=_C2700( C49 C2700 ) C49_=_C3022( C49 C3022 ) C49_=_C3077( C49 C3077 ) C49_=_C3106( C49 C3106 ) \nC49_=_C3255( C49 C3255 ) C49_=_C3415( C49 C3415 ) C49_=_C3416( C49 C3416 ) C49_=_C3418( C49 C3418 ) C49_=_C3419( C49 C3419 ) C49_=_C3420( C49 C3420 ) \nC49_=_C3421( C49 C3421 ) C51_=_C75( C51 C75 ) C51_=_C146( C51 C146 ) C51_=_C186( C51 C186 ) C51_=_C354( C51 C354 ) C51_=_C383( C51 C383 ) \nC51_=_C930( C51 C930 ) C51_=_C1264( C51 C1264 ) C51_=_C1838( C51 C1838 ) C51_=_C2259( C51 C2259 ) C51_=_C2546( C51 C2546 ) C51_=_C2989( C51 C2989 ) \nC51_=_C3037( C51 C3037 ) C51_=_C3394( C51 C3394 ) C51_=_C3970( C51 C3970 ) C51_=_C3992( C51 C3992 ) C51_=_C4092( C51 C4092 ) C51_=_C4093( C51 C4093 ) \nC63_=_C71( C63 C71 ) C63_=_C75( C63 C75 ) C63_=_C88( C63 C88 ) C63_=_C196( C63 C196 ) C63_=_C251( C63 C251 ) C63_=_C287( C63 C287 ) \nC63_=_C323( C63 C323 ) C63_=_C814( C63 C814 ) C63_=_C1142( C63 C1142 ) C63_=_C1143( C63 C1143 ) C63_=_C1144( C63 C1144 ) C63_=_C1145( C63 C1145 ) \nC63_=_C1146( C63 C1146 ) C63_=_C1147( C63 C1147 ) C63_=_C1148( C63 C1148 ) C63_=_C1149( C63 C1149 ) C63_=_C1150( C63 C1150 ) C63_=_C1153( C63 C1153 ) \nC63_=_C1154( C63 C1154 ) C63_=_C1155( C63 C1155 ) C63_=_C1156( C63 C1156 ) C63_=_C1157( C63 C1157 ) C63_=_C1158( C63 C1158 ) C63_=_C1159( C63 C1159 ) \nC63_=_C1160( C63 C1160 ) C63_=_C1161( C63 C1161 ) C63_=_C1163( C63 C1163 ) C63_=_C1164( C63 C1164 ) C71_=_C75( C71 C75 ) C71_=_C143( C71 C143 ) \nC71_=_C179( C71 C179 ) C71_=_C349( C71 C349 ) C71_=_C375( C71 C375 ) C71_=_C899( C71 C899 ) C71_=_C1255( C71 C1255 ) C71_=_C1301( C71 C1301 ) \nC71_=_C1811( C71 C1811 ) C71_=_C1830( C71 C1830 ) C71_=_C1936( C71 C1936 ) C71_=_C2066( C71 C2066 ) C71_=_C3189( C71 C3189 ) C71_=_C3286( C71 C3286 ) \nC71_=_C3287( C71 C3287 ) C71_=_C3289( C71 C3289 ) C71_=_C3291( C71 C3291 ) C71_=_C3292( C71 C3292 ) C71_=_C3293( C71 C3293 ) C71_=_C3294( C71 C3294 ) \nC71_=_C3295( C71 C3295 ) C71_=_C3297( C71 C3297 ) C71_=_C3299( C71 C3299 ) C75_=_C146( C75 C146 ) C75_=_C186( C75 C186 ) C75_=_C354( C75 C354 ) \nC75_=_C383( C75 C383 ) C75_=_C930( C75 C930 ) C75_=_C1264( C75 C1264 ) C75_=_C1838( C75 C1838 ) C75_=_C2259( C75 C2259 ) C75_=_C2546( C75 C2546 ) \nC75_=_C2989( C75 C2989 ) C75_=_C3037( C75 C3037 ) C75_=_C3394( C75 C3394 ) C75_=_C3970( C75 C3970 ) C75_=_C3992( C75 C3992 ) C75_=_C4092( C75 C4092 ) \nC75_=_C4093( C75 C4093 ) C88_=_C95( C88 C95 ) C88_=_C99( C88 C99 ) C88_=_C100( C88 C100 ) C88_=_C196( C88 C196 ) C88_=_C251( C88 C251 ) \nC88_=_C287( C88 C287 ) C88_=_C323( C88 C323 ) C88_=_C814( C88 C814 ) C88_=_C1142( C88 C1142 ) C88_=_C1143( C88 C1143 ) C88_=_C1144( C88 C1144 ) \nC88_=_C1145( C88 C1145 ) C88_=_C1146( C88 C1146 ) C88_=_C1147( C88 C1147 ) C88_=_C1148( C88 C1148 ) C88_=_C1149(</w:t>
      </w:r>
    </w:p>
    <w:p>
      <w:pPr>
        <w:pStyle w:val="PreformattedText"/>
        <w:bidi w:val="0"/>
        <w:spacing w:before="0" w:after="0"/>
        <w:jc w:val="left"/>
        <w:rPr/>
      </w:pPr>
      <w:r>
        <w:rPr/>
        <w:t xml:space="preserve"> </w:t>
      </w:r>
      <w:r>
        <w:rPr/>
        <w:t>C88 C1149 ) C88_=_C1150( C88 C1150 ) \nC88_=_C1153( C88 C1153 ) C88_=_C1154( C88 C1154 ) C88_=_C1155( C88 C1155 ) C88_=_C1156( C88 C1156 ) C88_=_C1157( C88 C1157 ) C88_=_C1158( C88 C1158 ) \nC88_=_C1159( C88 C1159 ) C88_=_C1160( C88 C1160 ) C88_=_C1161( C88 C1161 ) C88_=_C1163( C88 C1163 ) C88_=_C1164( C88 C1164 ) C95_=_C99( C95 C99 ) \nC95_=_C100( C95 C100 ) C95_=_C163( C95 C163 ) C95_=_C239( C95 C239 ) C95_=_C293( C95 C293 ) C95_=_C361( C95 C361 ) C95_=_C390( C95 C390 ) \nC95_=_C1348( C95 C1348 ) C95_=_C1465( C95 C1465 ) C95_=_C1514( C95 C1514 ) C95_=_C1794( C95 C1794 ) C95_=_C1842( C95 C1842 ) C95_=_C2046( C95 C2046 ) \nC95_=_C2340( C95 C2340 ) C95_=_C3008( C95 C3008 ) C95_=_C3010( C95 C3010 ) C95_=_C3011( C95 C3011 ) C95_=_C3012( C95 C3012 ) C95_=_C3013( C95 C3013 ) \nC95_=_C3014( C95 C3014 ) C95_=_C3015( C95 C3015 ) C95_=_C3016( C95 C3016 ) C95_=_C3018( C95 C3018 ) C95_=_C3019( C95 C3019 ) C99_=_C100( C99 C100 ) \nC99_=_C165( C99 C165 ) C99_=_C240( C99 C240 ) C99_=_C295( C99 C295 ) C99_=_C365( C99 C365 ) C99_=_C392( C99 C392 ) C99_=_C1799( C99 C1799 ) \nC99_=_C3011( C99 C3011 ) C99_=_C3240( C99 C3240 ) C99_=_C3402( C99 C3402 ) C99_=_C3688( C99 C3688 ) C99_=_C3809( C99 C3809 ) C99_=_C3810( C99 C3810 ) \nC99_=_C3814( C99 C3814 ) C100_=_C167( C100 C167 ) C100_=_C243( C100 C243 ) C100_=_C297( C100 C297 ) C100_=_C369( C100 C369 ) C100_=_C394( C100 C394 ) \nC100_=_C1803( C100 C1803 ) C100_=_C2021( C100 C2021 ) C100_=_C2060( C100 C2060 ) C100_=_C2184( C100 C2184 ) C100_=_C2530( C100 C2530 ) C100_=_C3019( C100 C3019 ) \nC100_=_C3410( C100 C3410 ) C100_=_C3442( C100 C3442 ) C100_=_C3695( C100 C3695 ) C100_=_C3732( C100 C3732 ) C100_=_C3924( C100 C3924 ) C100_=_C3928( C100 C3928 ) \nC100_=_C4067( C100 C4067 ) C100_=_C4120( C100 C4120 ) C120_=_C226( C120 C226 ) C120_=_C258( C120 C258 ) C120_=_C311( C120 C311 ) C120_=_C1422( C120 C1422 ) \nC120_=_C1586( C120 C1586 ) C120_=_C1714( C120 C1714 ) C120_=_C2271( C120 C2271 ) C120_=_C2310( C120 C2310 ) C120_=_C2556( C120 C2556 ) C120_=_C2700( C120 C2700 ) \nC120_=_C3022( C120 C3022 ) C120_=_C3077( C120 C3077 ) C120_=_C3106( C120 C3106 ) C120_=_C3255( C120 C3255 ) C120_=_C3415( C120 C3415 ) C120_=_C3416( C120 C3416 ) \nC120_=_C3418( C120 C3418 ) C120_=_C3419( C120 C3419 ) C120_=_C3420( C120 C3420 ) C120_=_C3421( C120 C3421 ) C134_=_C136( C134 C136 ) C134_=_C141( C134 C141 ) \nC134_=_C143( C134 C143 ) C134_=_C146( C134 C146 ) C134_=_C158( C134 C158 ) C134_=_C217( C134 C217 ) C134_=_C303( C134 C303 ) C134_=_C320( C134 C320 ) \nC134_=_C385( C134 C385 ) C134_=_C589( C134 C589 ) C134_=_C591( C134 C591 ) C134_=_C592( C134 C592 ) C134_=_C593( C134 C593 ) C134_=_C594( C134 C594 ) \nC134_=_C595( C134 C595 ) C134_=_C597( C134 C597 ) C134_=_C598( C134 C598 ) C134_=_C599( C134 C599 ) C134_=_C601( C134 C601 ) C134_=_C603( C134 C603 ) \nC134_=_C604( C134 C604 ) C134_=_C605( C134 C605 ) C134_=_C606( C134 C606 ) C134_=_C607( C134 C607 ) C134_=_C609( C134 C609 ) C134_=_C610( C134 C610 ) \nC134_=_C611( C134 C611 ) C136_=_C141( C136 C141 ) C136_=_C143( C136 C143 ) C136_=_C146( C136 C146 ) C136_=_C160( C136 C160 ) C136_=_C219( C136 C219 ) \nC136_=_C305( C136 C305 ) C136_=_C322( C136 C322 ) C136_=_C387( C136 C387 ) C136_=_C403( C136 C403 ) C136_=_C426( C136 C426 ) C136_=_C642( C136 C642 ) \nC136_=_C692( C136 C692 ) C136_=_C714( C136 C714 ) C136_=_C1100( C136 C1100 ) C136_=_C1102( C136 C1102 ) C136_=_C1103( C136 C1103 ) C136_=_C1105( C136 C1105 ) \nC136_=_C1106( C136 C1106 ) C136_=_C1107( C136 C1107 ) C136_=_C1110( C136 C1110 ) C136_=_C1113( C136 C1113 ) C141_=_C143( C141 C143 ) C141_=_C146( C141 C146 ) \nC141_=_C162( C141 C162 ) C141_=_C221( C141 C221 ) C141_=_C306( C141 C306 ) C141_=_C325( C141 C325 ) C141_=_C389( C141 C389 ) C141_=_C592( C141 C592 ) \nC141_=_C647( C141 C647 ) C141_=_C1102( C141 C1102 ) C141_=_C1881( C141 C1881 ) C141_=_C2024( C141 C2024 ) C141_=_C2025( C141 C2025 ) C141_=_C2027( C141 C2027 ) \nC141_=_C2028( C141 C2028 ) C141_=_C2030( C141 C2030 ) C141_=_C2031( C141 C2031 ) C141_=_C2032( C141 C2032 ) C141_=_C2034( C141 C2034 ) C141_=_C2036( C141 C2036 ) \nC141_=_C2037( C141 C2037 ) C141_=_C2039( C141 C2039 ) C143_=_C146( C143 C146 ) C143_=_C179( C143 C179 ) C143_=_C349( C143 C349 ) C143_=_C375( C143 C375 ) \nC143_=_C899( C143 C899 ) C143_=_C1255( C143 C1255 ) C143_=_C1301( C143 C1301 ) C143_=_C1811( C143 C1811 ) C143_=_C1830( C143 C1830 ) C143_=_C1936( C143 C1936 ) \nC143_=_C2066( C143 C2066 ) C143_=_C3189( C143 C3189 ) C143_=_C3286( C143 C3286 ) C143_=_C3287( C143 C3287 ) C143_=_C3289( C143 C3289 ) C143_=_C3291( C143 C3291 ) \nC143_=_C3292( C143 C3292 ) C143_=_C3293( C143 C3293 ) C143_=_C3294( C143 C3294 ) C143_=_C3295( C143 C3295 ) C143_=_C3297( C143 C3297 ) C143_=_C3299( C143 C3299 ) \nC146_=_C186( C146 C186 ) C146_=_C354( C146 C354 ) C146_=_C383( C146 C383 ) C146_=_C930( C146 C930 ) C146_=_C1264( C146 C1264 ) C146_=_C1838( C146 C1838 ) \nC146_=_C2259( C146 C2259 ) C146_=_C2546( C146 C2546 ) C146_=_C2989( C146 C2989 ) C146_=_C3037( C146 C3037 ) C146_=_C3394( C146 C3394 ) C146_=_C3970( C146 C3970 ) \nC146_=_C3992( C146 C3992 ) C146_=_C4092( C146 C4092 ) C146_=_C4093( C146 C4093 ) C158_=_C160( C158 C160 ) C158_=_C162( C158 C162 ) C158_=_C163( C158 C163 ) \nC158_=_C165( C158 C165 ) C158_=_C167( C158 C167 ) C158_=_C217( C158 C217 ) C158_=_C303( C158 C303 ) C158_=_C320( C158 C320 ) C158_=_C385( C158 C385 ) \nC158_=_C589( C158 C589 ) C158_=_C591( C158 C591 ) C158_=_C592( C158 C592 ) C158_=_C593( C158 C593 ) C158_=_C594( C158 C594 ) C158_=_C595( C158 C595 ) \nC158_=_C597( C158 C597 ) C158_=_C598( C158 C598 ) C158_=_C599( C158 C599 ) C158_=_C601( C158 C601 ) C158_=_C603( C158 C603 ) C158_=_C604( C158 C604 ) \nC158_=_C605( C158 C605 ) C158_=_C606( C158 C606 ) C158_=_C607( C158 C607 ) C158_=_C609( C158 C609 ) C158_=_C610( C158 C610 ) C158_=_C611( C158 C611 ) \nC160_=_C162( C160 C162 ) C160_=_C163( C160 C163 ) C160_=_C165( C160 C165 ) C160_=_C167( C160 C167 ) C160_=_C219( C160 C219 ) C160_=_C305( C160 C305 ) \nC160_=_C322( C160 C322 ) C160_=_C387( C160 C387 ) C160_=_C403( C160 C403 ) C160_=_C426( C160 C426 ) C160_=_C642( C160 C642 ) C160_=_C692( C160 C692 ) \nC160_=_C714( C160 C714 ) C160_=_C1100( C160 C1100 ) C160_=_C1102( C160 C1102 ) C160_=_C1103( C160 C1103 ) C160_=_C1105( C160 C1105 ) C160_=_C1106( C160 C1106 ) \nC160_=_C1107( C160 C1107 ) C160_=_C1110( C160 C1110 ) C160_=_C1113( C160 C1113 ) C162_=_C163( C162 C163 ) C162_=_C165( C162 C165 ) C162_=_C167( C162 C167 ) \nC162_=_C221( C162 C221 ) C162_=_C306( C162 C306 ) C162_=_C325( C162 C325 ) C162_=_C389( C162 C389 ) C162_=_C592( C162 C592 ) C162_=_C647( C162 C647 ) \nC162_=_C1102( C162 C1102 ) C162_=_C1881( C162 C1881 ) C162_=_C2024( C162 C2024 ) C162_=_C2025( C162 C2025 ) C162_=_C2027( C162 C2027 ) C162_=_C2028( C162 C2028 ) \nC162_=_C2030( C162 C2030 ) C162_=_C2031( C162 C2031 ) C162_=_C2032( C162 C2032 ) C162_=_C2034( C162 C2034 ) C162_=_C2036( C162 C2036 ) C162_=_C2037( C162 C2037 ) \nC162_=_C2039( C162 C2039 ) C163_=_C165( C163 C165 ) C163_=_C167( C163 C167 ) C163_=_C239( C163 C239 ) C163_=_C293( C163 C293 ) C163_=_C361( C163 C361 ) \nC163_=_C390( C163 C390 ) C163_=_C1348( C163 C1348 ) C163_=_C1465( C163 C1465 ) C163_=_C1514( C163 C1514 ) C163_=_C1794( C163 C1794 ) C163_=_C1842( C163 C1842 ) \nC163_=_C2046( C163 C2046 ) C163_=_C2340( C163 C2340 ) C163_=_C3008( C163 C3008 ) C163_=_C3010( C163 C3010 ) C163_=_C3011( C163 C3011 ) C163_=_C3012( C163 C3012 ) \nC163_=_C3013( C163 C3013 ) C163_=_C3014( C163 C3014 ) C163_=_C3015( C163 C3015 ) C163_=_C3016( C163 C3016 ) C163_=_C3018( C163 C3018 ) C163_=_C3019( C163 C3019 ) \nC165_=_C167( C165 C167 ) C165_=_C240( C165 C240 ) C165_=_C295( C165 C295 ) C165_=_C365( C165 C365 ) C165_=_C392( C165 C392 ) C165_=_C1799( C165 C1799 ) \nC165_=_C3011( C165 C3011 ) C165_=_C3240( C165 C3240 ) C165_=_C3402( C165 C3402 ) C165_=_C3688( C165 C3688 ) C165_=_C3809( C165 C3809 ) C165_=_C3810( C165 C3810 ) \nC165_=_C3814( C165 C3814 ) C167_=_C243( C167 C243 ) C167_=_C297( C167 C297 ) C167_=_C369( C167 C369 ) C167_=_C394( C167 C394 ) C167_=_C1803( C167 C1803 ) \nC167_=_C2021( C167 C2021 ) C167_=_C2060( C167 C2060 ) C167_=_C2184( C167 C2184 ) C167_=_C2530( C167 C2530 ) C167_=_C3019( C167 C3019 ) C167_=_C3410( C167 C3410 ) \nC167_=_C3442( C167 C3442 ) C167_=_C3695( C167 C3695 ) C167_=_C3732( C167 C3732 ) C167_=_C3924( C167 C3924 ) C167_=_C3928( C167 C3928 ) C167_=_C4067( C167 C4067 ) \nC167_=_C4120( C167 C4120 ) C179_=_C186( C179 C186 ) C179_=_C349( C179 C349 ) C179_=_C375( C179 C375 ) C179_=_C899( C179 C899 ) C179_=_C1255( C179 C1255 ) \nC179_=_C1301( C179 C1301 ) C179_=_C1811( C179 C1811 ) C179_=_C1830( C179 C1830 ) C179_=_C1936( C179 C1936 ) C179_=_C2066( C179 C2066 ) C179_=_C3189( C179 C3189 ) \nC179_=_C3286( C179 C3286 ) C179_=_C3287( C179 C3287 ) C179_=_C3289( C179 C3289 ) C179_=_C3291( C179 C3291 ) C179_=_C3292( C179 C3292 ) C179_=_C3293( C179 C3293 ) \nC179_=_C3294( C179 C3294 ) C179_=_C3295( C179 C3295 ) C179_=_C3297( C179 C3297 ) C179_=_C3299( C179 C3299 ) C186_=_C354( C186 C354 ) C186_=_C383( C186 C383 ) \nC186_=_C930( C186 C930 ) C186_=_C1264( C186 C1264 ) C186_=_C1838( C186 C1838 ) C186_=_C2259( C186 C2259 ) C186_=_C2546( C186 C2546 ) C186_=_C2989( C186 C2989 ) \nC186_=_C3037( C186 C3037 ) C186_=_C3394( C186 C3394 ) C186_=_C3970( C186 C3970 ) C186_=_C3992( C186 C3992 ) C186_=_C4092( C186 C4092 ) C186_=_C4093( C186 C4093 ) \nC196_=_C251( C196 C251 ) C196_=_C287( C196 C287 ) C196_=_C323( C196 C323 ) C196_=_C814( C196 C814 ) C196_=_C1142( C196 C1142 ) C196_=_C1143( C196 C1143 ) \nC196_=_C1144( C196 C1144 ) C196_=_C1145( C196 C1145 ) C196_=_C1146( C196 C1146 ) C196_=_C1147( C196 C1147 ) C196_=_C1148( C196 C1148 ) C196_=_C1149( C196 C1149 ) \nC196_=_C1150( C196 C1150 ) C196_=_C1153( C196 C1153 ) C196_=_C1154( C196 C1154 ) C196_=_C1155( C196 C1155 ) C196_=_C1156( C196 C1156 ) C196_=_C1157( C196 C1157 ) \nC196_=_C1158( C196 C1158 ) C196_=_C1159( C196 C1159 ) C196_=_C1160( C196 C1160 ) C196_=_C1161( C196 C1161</w:t>
      </w:r>
    </w:p>
    <w:p>
      <w:pPr>
        <w:pStyle w:val="PreformattedText"/>
        <w:bidi w:val="0"/>
        <w:spacing w:before="0" w:after="0"/>
        <w:jc w:val="left"/>
        <w:rPr/>
      </w:pPr>
      <w:r>
        <w:rPr/>
        <w:t xml:space="preserve"> </w:t>
      </w:r>
      <w:r>
        <w:rPr/>
        <w:t>) C196_=_C1163( C196 C1163 ) C196_=_C1164( C196 C1164 ) \nC217_=_C219( C217 C219 ) C217_=_C221( C217 C221 ) C217_=_C226( C217 C226 ) C217_=_C303( C217 C303 ) C217_=_C320( C217 C320 ) C217_=_C385( C217 C385 ) \nC217_=_C589( C217 C589 ) C217_=_C591( C217 C591 ) C217_=_C592( C217 C592 ) C217_=_C593( C217 C593 ) C217_=_C594( C217 C594 ) C217_=_C595( C217 C595 ) \nC217_=_C597( C217 C597 ) C217_=_C598( C217 C598 ) C217_=_C599( C217 C599 ) C217_=_C601( C217 C601 ) C217_=_C603( C217 C603 ) C217_=_C604( C217 C604 ) \nC217_=_C605( C217 C605 ) C217_=_C606( C217 C606 ) C217_=_C607( C217 C607 ) C217_=_C609( C217 C609 ) C217_=_C610( C217 C610 ) C217_=_C611( C217 C611 ) \nC219_=_C221( C219 C221 ) C219_=_C226( C219 C226 ) C219_=_C305( C219 C305 ) C219_=_C322( C219 C322 ) C219_=_C387( C219 C387 ) C219_=_C403( C219 C403 ) \nC219_=_C426( C219 C426 ) C219_=_C642( C219 C642 ) C219_=_C692( C219 C692 ) C219_=_C714( C219 C714 ) C219_=_C1100( C219 C1100 ) C219_=_C1102( C219 C1102 ) \nC219_=_C1103( C219 C1103 ) C219_=_C1105( C219 C1105 ) C219_=_C1106( C219 C1106 ) C219_=_C1107( C219 C1107 ) C219_=_C1110( C219 C1110 ) C219_=_C1113( C219 C1113 ) \nC221_=_C226( C221 C226 ) C221_=_C306( C221 C306 ) C221_=_C325( C221 C325 ) C221_=_C389( C221 C389 ) C221_=_C592( C221 C592 ) C221_=_C647( C221 C647 ) \nC221_=_C1102( C221 C1102 ) C221_=_C1881( C221 C1881 ) C221_=_C2024( C221 C2024 ) C221_=_C2025( C221 C2025 ) C221_=_C2027( C221 C2027 ) C221_=_C2028( C221 C2028 ) \nC221_=_C2030( C221 C2030 ) C221_=_C2031( C221 C2031 ) C221_=_C2032( C221 C2032 ) C221_=_C2034( C221 C2034 ) C221_=_C2036( C221 C2036 ) C221_=_C2037( C221 C2037 ) \nC221_=_C2039( C221 C2039 ) C226_=_C258( C226 C258 ) C226_=_C311( C226 C311 ) C226_=_C1422( C226 C1422 ) C226_=_C1586( C226 C1586 ) C226_=_C1714( C226 C1714 ) \nC226_=_C2271( C226 C2271 ) C226_=_C2310( C226 C2310 ) C226_=_C2556( C226 C2556 ) C226_=_C2700( C226 C2700 ) C226_=_C3022( C226 C3022 ) C226_=_C3077( C226 C3077 ) \nC226_=_C3106( C226 C3106 ) C226_=_C3255( C226 C3255 ) C226_=_C3415( C226 C3415 ) C226_=_C3416( C226 C3416 ) C226_=_C3418( C226 C3418 ) C226_=_C3419( C226 C3419 ) \nC226_=_C3420( C226 C3420 ) C226_=_C3421( C226 C3421 ) C239_=_C240( C239 C240 ) C239_=_C243( C239 C243 ) C239_=_C293( C239 C293 ) C239_=_C361( C239 C361 ) \nC239_=_C390( C239 C390 ) C239_=_C1348( C239 C1348 ) C239_=_C1465( C239 C1465 ) C239_=_C1514( C239 C1514 ) C239_=_C1794( C239 C1794 ) C239_=_C1842( C239 C1842 ) \nC239_=_C2046( C239 C2046 ) C239_=_C2340( C239 C2340 ) C239_=_C3008( C239 C3008 ) C239_=_C3010( C239 C3010 ) C239_=_C3011( C239 C3011 ) C239_=_C3012( C239 C3012 ) \nC239_=_C3013( C239 C3013 ) C239_=_C3014( C239 C3014 ) C239_=_C3015( C239 C3015 ) C239_=_C3016( C239 C3016 ) C239_=_C3018( C239 C3018 ) C239_=_C3019( C239 C3019 ) \nC240_=_C243( C240 C243 ) C240_=_C295( C240 C295 ) C240_=_C365( C240 C365 ) C240_=_C392( C240 C392 ) C240_=_C1799( C240 C1799 ) C240_=_C3011( C240 C3011 ) \nC240_=_C3240( C240 C3240 ) C240_=_C3402( C240 C3402 ) C240_=_C3688( C240 C3688 ) C240_=_C3809( C240 C3809 ) C240_=_C3810( C240 C3810 ) C240_=_C3814( C240 C3814 ) \nC243_=_C297( C243 C297 ) C243_=_C369( C243 C369 ) C243_=_C394( C243 C394 ) C243_=_C1803( C243 C1803 ) C243_=_C2021( C243 C2021 ) C243_=_C2060( C243 C2060 ) \nC243_=_C2184( C243 C2184 ) C243_=_C2530( C243 C2530 ) C243_=_C3019( C243 C3019 ) C243_=_C3410( C243 C3410 ) C243_=_C3442( C243 C3442 ) C243_=_C3695( C243 C3695 ) \nC243_=_C3732( C243 C3732 ) C243_=_C3924( C243 C3924 ) C243_=_C3928( C243 C3928 ) C243_=_C4067( C243 C4067 ) C243_=_C4120( C243 C4120 ) C251_=_C258( C251 C258 ) \nC251_=_C287( C251 C287 ) C251_=_C323( C251 C323 ) C251_=_C814( C251 C814 ) C251_=_C1142( C251 C1142 ) C251_=_C1143( C251 C1143 ) C251_=_C1144( C251 C1144 ) \nC251_=_C1145( C251 C1145 ) C251_=_C1146( C251 C1146 ) C251_=_C1147( C251 C1147 ) C251_=_C1148( C251 C1148 ) C251_=_C1149( C251 C1149 ) C251_=_C1150( C251 C1150 ) \nC251_=_C1153( C251 C1153 ) C251_=_C1154( C251 C1154 ) C251_=_C1155( C251 C1155 ) C251_=_C1156( C251 C1156 ) C251_=_C1157( C251 C1157 ) C251_=_C1158( C251 C1158 ) \nC251_=_C1159( C251 C1159 ) C251_=_C1160( C251 C1160 ) C251_=_C1161( C251 C1161 ) C251_=_C1163( C251 C1163 ) C251_=_C1164( C251 C1164 ) C258_=_C311( C258 C311 ) \nC258_=_C1422( C258 C1422 ) C258_=_C1586( C258 C1586 ) C258_=_C1714( C258 C1714 ) C258_=_C2271( C258 C2271 ) C258_=_C2310( C258 C2310 ) C258_=_C2556( C258 C2556 ) \nC258_=_C2700( C258 C2700 ) C258_=_C3022( C258 C3022 ) C258_=_C3077( C258 C3077 ) C258_=_C3106( C258 C3106 ) C258_=_C3255( C258 C3255 ) C258_=_C3415( C258 C3415 ) \nC258_=_C3416( C258 C3416 ) C258_=_C3418( C258 C3418 ) C258_=_C3419( C258 C3419 ) C258_=_C3420( C258 C3420 ) C258_=_C3421( C258 C3421 ) C287_=_C293( C287 C293 ) \nC287_=_C295( C287 C295 ) C287_=_C297( C287 C297 ) C287_=_C323( C287 C323 ) C287_=_C814( C287 C814 ) C287_=_C1142( C287 C1142 ) C287_=_C1143( C287 C1143 ) \nC287_=_C1144( C287 C1144 ) C287_=_C1145( C287 C1145 ) C287_=_C1146( C287 C1146 ) C287_=_C1147( C287 C1147 ) C287_=_C1148( C287 C1148 ) C287_=_C1149( C287 C1149 ) \nC287_=_C1150( C287 C1150 ) C287_=_C1153( C287 C1153 ) C287_=_C1154( C287 C1154 ) C287_=_C1155( C287 C1155 ) C287_=_C1156( C287 C1156 ) C287_=_C1157( C287 C1157 ) \nC287_=_C1158( C287 C1158 ) C287_=_C1159( C287 C1159 ) C287_=_C1160( C287 C1160 ) C287_=_C1161( C287 C1161 ) C287_=_C1163( C287 C1163 ) C287_=_C1164( C287 C1164 ) \nC293_=_C295( C293 C295 ) C293_=_C297( C293 C297 ) C293_=_C361( C293 C361 ) C293_=_C390( C293 C390 ) C293_=_C1348( C293 C1348 ) C293_=_C1465( C293 C1465 ) \nC293_=_C1514( C293 C1514 ) C293_=_C1794( C293 C1794 ) C293_=_C1842( C293 C1842 ) C293_=_C2046( C293 C2046 ) C293_=_C2340( C293 C2340 ) C293_=_C3008( C293 C3008 ) \nC293_=_C3010( C293 C3010 ) C293_=_C3011( C293 C3011 ) C293_=_C3012( C293 C3012 ) C293_=_C3013( C293 C3013 ) C293_=_C3014( C293 C3014 ) C293_=_C3015( C293 C3015 ) \nC293_=_C3016( C293 C3016 ) C293_=_C3018( C293 C3018 ) C293_=_C3019( C293 C3019 ) C295_=_C297( C295 C297 ) C295_=_C365( C295 C365 ) C295_=_C392( C295 C392 ) \nC295_=_C1799( C295 C1799 ) C295_=_C3011( C295 C3011 ) C295_=_C3240( C295 C3240 ) C295_=_C3402( C295 C3402 ) C295_=_C3688( C295 C3688 ) C295_=_C3809( C295 C3809 ) \nC295_=_C3810( C295 C3810 ) C295_=_C3814( C295 C3814 ) C297_=_C369( C297 C369 ) C297_=_C394( C297 C394 ) C297_=_C1803( C297 C1803 ) C297_=_C2021( C297 C2021 ) \nC297_=_C2060( C297 C2060 ) C297_=_C2184( C297 C2184 ) C297_=_C2530( C297 C2530 ) C297_=_C3019( C297 C3019 ) C297_=_C3410( C297 C3410 ) C297_=_C3442( C297 C3442 ) \nC297_=_C3695( C297 C3695 ) C297_=_C3732( C297 C3732 ) C297_=_C3924( C297 C3924 ) C297_=_C3928( C297 C3928 ) C297_=_C4067( C297 C4067 ) C297_=_C4120( C297 C4120 ) \nC303_=_C305( C303 C305 ) C303_=_C306( C303 C306 ) C303_=_C311( C303 C311 ) C303_=_C320( C303 C320 ) C303_=_C385( C303 C385 ) C303_=_C589( C303 C589 ) \nC303_=_C591( C303 C591 ) C303_=_C592( C303 C592 ) C303_=_C593( C303 C593 ) C303_=_C594( C303 C594 ) C303_=_C595( C303 C595 ) C303_=_C597( C303 C597 ) \nC303_=_C598( C303 C598 ) C303_=_C599( C303 C599 ) C303_=_C601( C303 C601 ) C303_=_C603( C303 C603 ) C303_=_C604( C303 C604 ) C303_=_C605( C303 C605 ) \nC303_=_C606( C303 C606 ) C303_=_C607( C303 C607 ) C303_=_C609( C303 C609 ) C303_=_C610( C303 C610 ) C303_=_C611( C303 C611 ) C305_=_C306( C305 C306 ) \nC305_=_C311( C305 C311 ) C305_=_C322( C305 C322 ) C305_=_C387( C305 C387 ) C305_=_C403( C305 C403 ) C305_=_C426( C305 C426 ) C305_=_C642( C305 C642 ) \nC305_=_C692( C305 C692 ) C305_=_C714( C305 C714 ) C305_=_C1100( C305 C1100 ) C305_=_C1102( C305 C1102 ) C305_=_C1103( C305 C1103 ) C305_=_C1105( C305 C1105 ) \nC305_=_C1106( C305 C1106 ) C305_=_C1107( C305 C1107 ) C305_=_C1110( C305 C1110 ) C305_=_C1113( C305 C1113 ) C306_=_C311( C306 C311 ) C306_=_C325( C306 C325 ) \nC306_=_C389( C306 C389 ) C306_=_C592( C306 C592 ) C306_=_C647( C306 C647 ) C306_=_C1102( C306 C1102 ) C306_=_C1881( C306 C1881 ) C306_=_C2024( C306 C2024 ) \nC306_=_C2025( C306 C2025 ) C306_=_C2027( C306 C2027 ) C306_=_C2028( C306 C2028 ) C306_=_C2030( C306 C2030 ) C306_=_C2031( C306 C2031 ) C306_=_C2032( C306 C2032 ) \nC306_=_C2034( C306 C2034 ) C306_=_C2036( C306 C2036 ) C306_=_C2037( C306 C2037 ) C306_=_C2039( C306 C2039 ) C311_=_C1422( C311 C1422 ) C311_=_C1586( C311 C1586 ) \nC311_=_C1714( C311 C1714 ) C311_=_C2271( C311 C2271 ) C311_=_C2310( C311 C2310 ) C311_=_C2556( C311 C2556 ) C311_=_C2700( C311 C2700 ) C311_=_C3022( C311 C3022 ) \nC311_=_C3077( C311 C3077 ) C311_=_C3106( C311 C3106 ) C311_=_C3255( C311 C3255 ) C311_=_C3415( C311 C3415 ) C311_=_C3416( C311 C3416 ) C311_=_C3418( C311 C3418 ) \nC311_=_C3419( C311 C3419 ) C311_=_C3420( C311 C3420 ) C311_=_C3421( C311 C3421 ) C320_=_C322( C320 C322 ) C320_=_C323( C320 C323 ) C320_=_C325( C320 C325 ) \nC320_=_C385( C320 C385 ) C320_=_C589( C320 C589 ) C320_=_C591( C320 C591 ) C320_=_C592( C320 C592 ) C320_=_C593( C320 C593 ) C320_=_C594( C320 C594 ) \nC320_=_C595( C320 C595 ) C320_=_C597( C320 C597 ) C320_=_C598( C320 C598 ) C320_=_C599( C320 C599 ) C320_=_C601( C320 C601 ) C320_=_C603( C320 C603 ) \nC320_=_C604( C320 C604 ) C320_=_C605( C320 C605 ) C320_=_C606( C320 C606 ) C320_=_C607( C320 C607 ) C320_=_C609( C320 C609 ) C320_=_C610( C320 C610 ) \nC320_=_C611( C320 C611 ) C322_=_C323( C322 C323 ) C322_=_C325( C322 C325 ) C322_=_C387( C322 C387 ) C322_=_C403( C322 C403 ) C322_=_C426( C322 C426 ) \nC322_=_C642( C322 C642 ) C322_=_C692( C322 C692 ) C322_=_C714( C322 C714 ) C322_=_C1100( C322 C1100 ) C322_=_C1102( C322 C1102 ) C322_=_C1103( C322 C1103 ) \nC322_=_C1105( C322 C1105 ) C322_=_C1106( C322 C1106 ) C322_=_C1107( C322 C1107 ) C322_=_C1110( C322 C1110 ) C322_=_C1113( C322 C1113 ) C323_=_C325( C323 C325 ) \nC323_=_C814( C323 C814 ) C323_=_C1142( C323 C1142 ) C323_=_C1143( C323 C1143 ) C323_=_C1144( C323 C1144 ) C323_=_C1145( C323 C1145 ) C323_=_C1146( C323 C1146 ) \nC323_=_C1147( C323 C1147 ) C323_=_C1148( C323 C1148 ) C323_=_C1149( C323 C1149 ) C323_=_C1150( C323 C1150 ) C323_=_C1153(</w:t>
      </w:r>
    </w:p>
    <w:p>
      <w:pPr>
        <w:pStyle w:val="PreformattedText"/>
        <w:bidi w:val="0"/>
        <w:spacing w:before="0" w:after="0"/>
        <w:jc w:val="left"/>
        <w:rPr/>
      </w:pPr>
      <w:r>
        <w:rPr/>
        <w:t xml:space="preserve"> </w:t>
      </w:r>
      <w:r>
        <w:rPr/>
        <w:t>C323 C1153 ) C323_=_C1154( C323 C1154 ) \nC323_=_C1155( C323 C1155 ) C323_=_C1156( C323 C1156 ) C323_=_C1157( C323 C1157 ) C323_=_C1158( C323 C1158 ) C323_=_C1159( C323 C1159 ) C323_=_C1160( C323 C1160 ) \nC323_=_C1161( C323 C1161 ) C323_=_C1163( C323 C1163 ) C323_=_C1164( C323 C1164 ) C325_=_C389( C325 C389 ) C325_=_C592( C325 C592 ) C325_=_C647( C325 C647 ) \nC325_=_C1102( C325 C1102 ) C325_=_C1881( C325 C1881 ) C325_=_C2024( C325 C2024 ) C325_=_C2025( C325 C2025 ) C325_=_C2027( C325 C2027 ) C325_=_C2028( C325 C2028 ) \nC325_=_C2030( C325 C2030 ) C325_=_C2031( C325 C2031 ) C325_=_C2032( C325 C2032 ) C325_=_C2034( C325 C2034 ) C325_=_C2036( C325 C2036 ) C325_=_C2037( C325 C2037 ) \nC325_=_C2039( C325 C2039 ) C349_=_C354( C349 C354 ) C349_=_C375( C349 C375 ) C349_=_C899( C349 C899 ) C349_=_C1255( C349 C1255 ) C349_=_C1301( C349 C1301 ) \nC349_=_C1811( C349 C1811 ) C349_=_C1830( C349 C1830 ) C349_=_C1936( C349 C1936 ) C349_=_C2066( C349 C2066 ) C349_=_C3189( C349 C3189 ) C349_=_C3286( C349 C3286 ) \nC349_=_C3287( C349 C3287 ) C349_=_C3289( C349 C3289 ) C349_=_C3291( C349 C3291 ) C349_=_C3292( C349 C3292 ) C349_=_C3293( C349 C3293 ) C349_=_C3294( C349 C3294 ) \nC349_=_C3295( C349 C3295 ) C349_=_C3297( C349 C3297 ) C349_=_C3299( C349 C3299 ) C354_=_C383( C354 C383 ) C354_=_C930( C354 C930 ) C354_=_C1264( C354 C1264 ) \nC354_=_C1838( C354 C1838 ) C354_=_C2259( C354 C2259 ) C354_=_C2546( C354 C2546 ) C354_=_C2989( C354 C2989 ) C354_=_C3037( C354 C3037 ) C354_=_C3394( C354 C3394 ) \nC354_=_C3970( C354 C3970 ) C354_=_C3992( C354 C3992 ) C354_=_C4092( C354 C4092 ) C354_=_C4093( C354 C4093 ) C361_=_C365( C361 C365 ) C361_=_C369( C361 C369 ) \nC361_=_C390( C361 C390 ) C361_=_C1348( C361 C1348 ) C361_=_C1465( C361 C1465 ) C361_=_C1514( C361 C1514 ) C361_=_C1794( C361 C1794 ) C361_=_C1842( C361 C1842 ) \nC361_=_C2046( C361 C2046 ) C361_=_C2340( C361 C2340 ) C361_=_C3008( C361 C3008 ) C361_=_C3010( C361 C3010 ) C361_=_C3011( C361 C3011 ) C361_=_C3012( C361 C3012 ) \nC361_=_C3013( C361 C3013 ) C361_=_C3014( C361 C3014 ) C361_=_C3015( C361 C3015 ) C361_=_C3016( C361 C3016 ) C361_=_C3018( C361 C3018 ) C361_=_C3019( C361 C3019 ) \nC365_=_C369( C365 C369 ) C365_=_C392( C365 C392 ) C365_=_C1799( C365 C1799 ) C365_=_C3011( C365 C3011 ) C365_=_C3240( C365 C3240 ) C365_=_C3402( C365 C3402 ) \nC365_=_C3688( C365 C3688 ) C365_=_C3809( C365 C3809 ) C365_=_C3810( C365 C3810 ) C365_=_C3814( C365 C3814 ) C369_=_C394( C369 C394 ) C369_=_C1803( C369 C1803 ) \nC369_=_C2021( C369 C2021 ) C369_=_C2060( C369 C2060 ) C369_=_C2184( C369 C2184 ) C369_=_C2530( C369 C2530 ) C369_=_C3019( C369 C3019 ) C369_=_C3410( C369 C3410 ) \nC369_=_C3442( C369 C3442 ) C369_=_C3695( C369 C3695 ) C369_=_C3732( C369 C3732 ) C369_=_C3924( C369 C3924 ) C369_=_C3928( C369 C3928 ) C369_=_C4067( C369 C4067 ) \nC369_=_C4120( C369 C4120 ) C375_=_C383( C375 C383 ) C375_=_C899( C375 C899 ) C375_=_C1255( C375 C1255 ) C375_=_C1301( C375 C1301 ) C375_=_C1811( C375 C1811 ) \nC375_=_C1830( C375 C1830 ) C375_=_C1936( C375 C1936 ) C375_=_C2066( C375 C2066 ) C375_=_C3189( C375 C3189 ) C375_=_C3286( C375 C3286 ) C375_=_C3287( C375 C3287 ) \nC375_=_C3289( C375 C3289 ) C375_=_C3291( C375 C3291 ) C375_=_C3292( C375 C3292 ) C375_=_C3293( C375 C3293 ) C375_=_C3294( C375 C3294 ) C375_=_C3295( C375 C3295 ) \nC375_=_C3297( C375 C3297 ) C375_=_C3299( C375 C3299 ) C383_=_C930( C383 C930 ) C383_=_C1264( C383 C1264 ) C383_=_C1838( C383 C1838 ) C383_=_C2259( C383 C2259 ) \nC383_=_C2546( C383 C2546 ) C383_=_C2989( C383 C2989 ) C383_=_C3037( C383 C3037 ) C383_=_C3394( C383 C3394 ) C383_=_C3970( C383 C3970 ) C383_=_C3992( C383 C3992 ) \nC383_=_C4092( C383 C4092 ) C383_=_C4093( C383 C4093 ) C385_=_C387( C385 C387 ) C385_=_C389( C385 C389 ) C385_=_C390( C385 C390 ) C385_=_C392( C385 C392 ) \nC385_=_C394( C385 C394 ) C385_=_C589( C385 C589 ) C385_=_C591( C385 C591 ) C385_=_C592( C385 C592 ) C385_=_C593( C385 C593 ) C385_=_C594( C385 C594 ) \nC385_=_C595( C385 C595 ) C385_=_C597( C385 C597 ) C385_=_C598( C385 C598 ) C385_=_C599( C385 C599 ) C385_=_C601( C385 C601 ) C385_=_C603( C385 C603 ) \nC385_=_C604( C385 C604 ) C385_=_C605( C385 C605 ) C385_=_C606( C385 C606 ) C385_=_C607( C385 C607 ) C385_=_C609( C385 C609 ) C385_=_C610( C385 C610 ) \nC385_=_C611( C385 C611 ) C387_=_C389( C387 C389 ) C387_=_C390( C387 C390 ) C387_=_C392( C387 C392 ) C387_=_C394( C387 C394 ) C387_=_C403( C387 C403 ) \nC387_=_C426( C387 C426 ) C387_=_C642( C387 C642 ) C387_=_C692( C387 C692 ) C387_=_C714( C387 C714 ) C387_=_C1100( C387 C1100 ) C387_=_C1102( C387 C1102 ) \nC387_=_C1103( C387 C1103 ) C387_=_C1105( C387 C1105 ) C387_=_C1106( C387 C1106 ) C387_=_C1107( C387 C1107 ) C387_=_C1110( C387 C1110 ) C387_=_C1113( C387 C1113 ) \nC389_=_C390( C389 C390 ) C389_=_C392( C389 C392 ) C389_=_C394( C389 C394 ) C389_=_C592( C389 C592 ) C389_=_C647( C389 C647 ) C389_=_C1102( C389 C1102 ) \nC389_=_C1881( C389 C1881 ) C389_=_C2024( C389 C2024 ) C389_=_C2025( C389 C2025 ) C389_=_C2027( C389 C2027 ) C389_=_C2028( C389 C2028 ) C389_=_C2030( C389 C2030 ) \nC389_=_C2031( C389 C2031 ) C389_=_C2032( C389 C2032 ) C389_=_C2034( C389 C2034 ) C389_=_C2036( C389 C2036 ) C389_=_C2037( C389 C2037 ) C389_=_C2039( C389 C2039 ) \nC390_=_C392( C390 C392 ) C390_=_C394( C390 C394 ) C390_=_C1348( C390 C1348 ) C390_=_C1465( C390 C1465 ) C390_=_C1514( C390 C1514 ) C390_=_C1794( C390 C1794 ) \nC390_=_C1842( C390 C1842 ) C390_=_C2046( C390 C2046 ) C390_=_C2340( C390 C2340 ) C390_=_C3008( C390 C3008 ) C390_=_C3010( C390 C3010 ) C390_=_C3011( C390 C3011 ) \nC390_=_C3012( C390 C3012 ) C390_=_C3013( C390 C3013 ) C390_=_C3014( C390 C3014 ) C390_=_C3015( C390 C3015 ) C390_=_C3016( C390 C3016 ) C390_=_C3018( C390 C3018 ) \nC390_=_C3019( C390 C3019 ) C392_=_C394( C392 C394 ) C392_=_C1799( C392 C1799 ) C392_=_C3011( C392 C3011 ) C392_=_C3240( C392 C3240 ) C392_=_C3402( C392 C3402 ) \nC392_=_C3688( C392 C3688 ) C392_=_C3809( C392 C3809 ) C392_=_C3810( C392 C3810 ) C392_=_C3814( C392 C3814 ) C394_=_C1803( C394 C1803 ) C394_=_C2021( C394 C2021 ) \nC394_=_C2060( C394 C2060 ) C394_=_C2184( C394 C2184 ) C394_=_C2530( C394 C2530 ) C394_=_C3019( C394 C3019 ) C394_=_C3410( C394 C3410 ) C394_=_C3442( C394 C3442 ) \nC394_=_C3695( C394 C3695 ) C394_=_C3732( C394 C3732 ) C394_=_C3924( C394 C3924 ) C394_=_C3928( C394 C3928 ) C394_=_C4067( C394 C4067 ) C394_=_C4120( C394 C4120 ) \nC403_=_C413( C403 C413 ) C403_=_C416( C403 C416 ) C403_=_C418( C403 C418 ) C403_=_C420( C403 C420 ) C403_=_C426( C403 C426 ) C403_=_C642( C403 C642 ) \nC403_=_C692( C403 C692 ) C403_=_C714( C403 C714 ) C403_=_C1100( C403 C1100 ) C403_=_C1102( C403 C1102 ) C403_=_C1103( C403 C1103 ) C403_=_C1105( C403 C1105 ) \nC403_=_C1106( C403 C1106 ) C403_=_C1107( C403 C1107 ) C403_=_C1110( C403 C1110 ) C403_=_C1113( C403 C1113 ) C413_=_C416( C413 C416 ) C413_=_C418( C413 C418 ) \nC413_=_C420( C413 C420 ) C413_=_C436( C413 C436 ) C413_=_C700( C413 C700 ) C413_=_C720( C413 C720 ) C413_=_C1106( C413 C1106 ) C413_=_C1695( C413 C1695 ) \nC413_=_C2064( C413 C2064 ) C413_=_C2630( C413 C2630 ) C413_=_C2815( C413 C2815 ) C413_=_C2816( C413 C2816 ) C413_=_C2818( C413 C2818 ) C413_=_C2819( C413 C2819 ) \nC413_=_C2820( C413 C2820 ) C413_=_C2821( C413 C2821 ) C413_=_C2822( C413 C2822 ) C413_=_C2824( C413 C2824 ) C413_=_C2828( C413 C2828 ) C413_=_C2829( C413 C2829 ) \nC413_=_C2830( C413 C2830 ) C416_=_C418( C416 C418 ) C416_=_C420( C416 C420 ) C416_=_C445( C416 C445 ) C416_=_C704( C416 C704 ) C416_=_C724( C416 C724 ) \nC416_=_C1627( C416 C1627 ) C416_=_C1653( C416 C1653 ) C416_=_C1701( C416 C1701 ) C416_=_C1775( C416 C1775 ) C416_=_C2074( C416 C2074 ) C416_=_C2538( C416 C2538 ) \nC416_=_C2822( C416 C2822 ) C416_=_C3401( C416 C3401 ) C416_=_C3599( C416 C3599 ) C416_=_C3688( C416 C3688 ) C416_=_C3689( C416 C3689 ) C416_=_C3691( C416 C3691 ) \nC416_=_C3692( C416 C3692 ) C416_=_C3694( C416 C3694 ) C416_=_C3695( C416 C3695 ) C416_=_C3697( C416 C3697 ) C418_=_C420( C418 C420 ) C418_=_C806( C418 C806 ) \nC418_=_C878( C418 C878 ) C418_=_C1240( C418 C1240 ) C418_=_C1375( C418 C1375 ) C418_=_C1681( C418 C1681 ) C418_=_C1759( C418 C1759 ) C418_=_C2120( C418 C2120 ) \nC418_=_C2177( C418 C2177 ) C418_=_C2295( C418 C2295 ) C418_=_C2787( C418 C2787 ) C418_=_C2889( C418 C2889 ) C418_=_C3153( C418 C3153 ) C418_=_C3403( C418 C3403 ) \nC418_=_C3689( C418 C3689 ) C418_=_C3734( C418 C3734 ) C418_=_C3815( C418 C3815 ) C418_=_C3817( C418 C3817 ) C418_=_C3818( C418 C3818 ) C418_=_C3819( C418 C3819 ) \nC418_=_C3822( C418 C3822 ) C418_=_C3823( C418 C3823 ) C420_=_C449( C420 C449 ) C420_=_C708( C420 C708 ) C420_=_C728( C420 C728 ) C420_=_C908( C420 C908 ) \nC420_=_C1113( C420 C1113 ) C420_=_C1311( C420 C1311 ) C420_=_C1402( C420 C1402 ) C420_=_C1704( C420 C1704 ) C420_=_C1823( C420 C1823 ) C420_=_C1948( C420 C1948 ) \nC420_=_C2080( C420 C2080 ) C420_=_C2621( C420 C2621 ) C420_=_C3127( C420 C3127 ) C420_=_C3295( C420 C3295 ) C420_=_C3500( C420 C3500 ) C420_=_C3581( C420 C3581 ) \nC420_=_C3603( C420 C3603 ) C420_=_C3642( C420 C3642 ) C420_=_C3691( C420 C3691 ) C420_=_C3730( C420 C3730 ) C420_=_C3744( C420 C3744 ) C420_=_C3943( C420 C3943 ) \nC420_=_C4023( C420 C4023 ) C420_=_C4029( C420 C4029 ) C420_=_C4030( C420 C4030 ) C426_=_C436( C426 C436 ) C426_=_C440( C426 C440 ) C426_=_C445( C426 C445 ) \nC426_=_C449( C426 C449 ) C426_=_C642( C426 C642 ) C426_=_C692( C426 C692 ) C426_=_C714( C426 C714 ) C426_=_C1100( C426 C1100 ) C426_=_C1102( C426 C1102 ) \nC426_=_C1103( C426 C1103 ) C426_=_C1105( C426 C1105 ) C426_=_C1106( C426 C1106 ) C426_=_C1107( C426 C1107 ) C426_=_C1110( C426 C1110 ) C426_=_C1113( C426 C1113 ) \nC436_=_C440( C436 C440 ) C436_=_C445( C436 C445 ) C436_=_C449( C436 C449 ) C436_=_C700( C436 C700 ) C436_=_C720( C436 C720 ) C436_=_C1106( C436 C1106 ) \nC436_=_C1695( C436 C1695 ) C436_=_C2064( C436 C2064 ) C436_=_C2630( C436 C2630 ) C436_=_C2815( C436 C2815 ) C436_=_C2816( C436 C2816 ) C436_=_C2818( C436 C2818 ) \nC436_=_C2819( C436 C2819 ) C436_=_C2820( C436</w:t>
      </w:r>
    </w:p>
    <w:p>
      <w:pPr>
        <w:pStyle w:val="PreformattedText"/>
        <w:bidi w:val="0"/>
        <w:spacing w:before="0" w:after="0"/>
        <w:jc w:val="left"/>
        <w:rPr/>
      </w:pPr>
      <w:r>
        <w:rPr/>
        <w:t xml:space="preserve"> </w:t>
      </w:r>
      <w:r>
        <w:rPr/>
        <w:t>C2820 ) C436_=_C2821( C436 C2821 ) C436_=_C2822( C436 C2822 ) C436_=_C2824( C436 C2824 ) C436_=_C2828( C436 C2828 ) \nC436_=_C2829( C436 C2829 ) C436_=_C2830( C436 C2830 ) C440_=_C445( C440 C445 ) C440_=_C449( C440 C449 ) C440_=_C1515( C440 C1515 ) C440_=_C1795( C440 C1795 ) \nC440_=_C2269( C440 C2269 ) C440_=_C2634( C440 C2634 ) C440_=_C2648( C440 C2648 ) C440_=_C2865( C440 C2865 ) C440_=_C2883( C440 C2883 ) C440_=_C2903( C440 C2903 ) \nC440_=_C2981( C440 C2981 ) C440_=_C3091( C440 C3091 ) C440_=_C3092( C440 C3092 ) C440_=_C3093( C440 C3093 ) C440_=_C3094( C440 C3094 ) C440_=_C3096( C440 C3096 ) \nC440_=_C3098( C440 C3098 ) C440_=_C3100( C440 C3100 ) C440_=_C3101( C440 C3101 ) C440_=_C3102( C440 C3102 ) C440_=_C3104( C440 C3104 ) C445_=_C449( C445 C449 ) \nC445_=_C704( C445 C704 ) C445_=_C724( C445 C724 ) C445_=_C1627( C445 C1627 ) C445_=_C1653( C445 C1653 ) C445_=_C1701( C445 C1701 ) C445_=_C1775( C445 C1775 ) \nC445_=_C2074( C445 C2074 ) C445_=_C2538( C445 C2538 ) C445_=_C2822( C445 C2822 ) C445_=_C3401( C445 C3401 ) C445_=_C3599( C445 C3599 ) C445_=_C3688( C445 C3688 ) \nC445_=_C3689( C445 C3689 ) C445_=_C3691( C445 C3691 ) C445_=_C3692( C445 C3692 ) C445_=_C3694( C445 C3694 ) C445_=_C3695( C445 C3695 ) C445_=_C3697( C445 C3697 ) \nC449_=_C708( C449 C708 ) C449_=_C728( C449 C728 ) C449_=_C908( C449 C908 ) C449_=_C1113( C449 C1113 ) C449_=_C1311( C449 C1311 ) C449_=_C1402( C449 C1402 ) \nC449_=_C1704( C449 C1704 ) C449_=_C1823( C449 C1823 ) C449_=_C1948( C449 C1948 ) C449_=_C2080( C449 C2080 ) C449_=_C2621( C449 C2621 ) C449_=_C3127( C449 C3127 ) \nC449_=_C3295( C449 C3295 ) C449_=_C3500( C449 C3500 ) C449_=_C3581( C449 C3581 ) C449_=_C3603( C449 C3603 ) C449_=_C3642( C449 C3642 ) C449_=_C3691( C449 C3691 ) \nC449_=_C3730( C449 C3730 ) C449_=_C3744( C449 C3744 ) C449_=_C3943( C449 C3943 ) C449_=_C4023( C449 C4023 ) C449_=_C4029( C449 C4029 ) C449_=_C4030( C449 C4030 ) \nC454_=_C475( C454 C475 ) C454_=_C614( C454 C614 ) C454_=_C689( C454 C689 ) C454_=_C758( C454 C758 ) C454_=_C840( C454 C840 ) C454_=_C841( C454 C841 ) \nC454_=_C842( C454 C842 ) C454_=_C843( C454 C843 ) C454_=_C846( C454 C846 ) C454_=_C847( C454 C847 ) C454_=_C848( C454 C848 ) C454_=_C849( C454 C849 ) \nC454_=_C850( C454 C850 ) C454_=_C852( C454 C852 ) C454_=_C853( C454 C853 ) C454_=_C857( C454 C857 ) C454_=_C858( C454 C858 ) C454_=_C859( C454 C859 ) \nC454_=_C860( C454 C860 ) C454_=_C862( C454 C862 ) C454_=_C863( C454 C863 ) C475_=_C1047( C475 C1047 ) C475_=_C1428( C475 C1428 ) C475_=_C1722( C475 C1722 ) \nC475_=_C2704( C475 C2704 ) C475_=_C2810( C475 C2810 ) C475_=_C2848( C475 C2848 ) C475_=_C3025( C475 C3025 ) C475_=_C3070( C475 C3070 ) C475_=_C3086( C475 C3086 ) \nC475_=_C3266( C475 C3266 ) C475_=_C3418( C475 C3418 ) C475_=_C3441( C475 C3441 ) C475_=_C3552( C475 C3552 ) C475_=_C3804( C475 C3804 ) C475_=_C3876( C475 C3876 ) \nC475_=_C3904( C475 C3904 ) C475_=_C3944( C475 C3944 ) C475_=_C3953( C475 C3953 ) C475_=_C4048( C475 C4048 ) C475_=_C4083( C475 C4083 ) C475_=_C4085( C475 C4085 ) \nC479_=_C487( C479 C487 ) C479_=_C499( C479 C499 ) C479_=_C536( C479 C536 ) C479_=_C537( C479 C537 ) C479_=_C538( C479 C538 ) C479_=_C539( C479 C539 ) \nC479_=_C540( C479 C540 ) C479_=_C541( C479 C541 ) C479_=_C542( C479 C542 ) C479_=_C543( C479 C543 ) C479_=_C544( C479 C544 ) C479_=_C546( C479 C546 ) \nC479_=_C548( C479 C548 ) C479_=_C550( C479 C550 ) C479_=_C551( C479 C551 ) C479_=_C552( C479 C552 ) C479_=_C553( C479 C553 ) C479_=_C554( C479 C554 ) \nC479_=_C555( C479 C555 ) C479_=_C556( C479 C556 ) C479_=_C557( C479 C557 ) C479_=_C558( C479 C558 ) C479_=_C559( C479 C559 ) C479_=_C561( C479 C561 ) \nC479_=_C562( C479 C562 ) C487_=_C499( C487 C499 ) C487_=_C1318( C487 C1318 ) C487_=_C1368( C487 C1368 ) C487_=_C1413( C487 C1413 ) C487_=_C1729( C487 C1729 ) \nC487_=_C1769( C487 C1769 ) C487_=_C1883( C487 C1883 ) C487_=_C2086( C487 C2086 ) C487_=_C2204( C487 C2204 ) C487_=_C2207( C487 C2207 ) C487_=_C2208( C487 C2208 ) \nC487_=_C2209( C487 C2209 ) C487_=_C2210( C487 C2210 ) C487_=_C2211( C487 C2211 ) C487_=_C2212( C487 C2212 ) C487_=_C2214( C487 C2214 ) C487_=_C2215( C487 C2215 ) \nC487_=_C2216( C487 C2216 ) C487_=_C2217( C487 C2217 ) C487_=_C2218( C487 C2218 ) C487_=_C2220( C487 C2220 ) C487_=_C2222( C487 C2222 ) C499_=_C776( C499 C776 ) \nC499_=_C903( C499 C903 ) C499_=_C1067( C499 C1067 ) C499_=_C1179( C499 C1179 ) C499_=_C1449( C499 C1449 ) C499_=_C1607( C499 C1607 ) C499_=_C2175( C499 C2175 ) \nC499_=_C2368( C499 C2368 ) C499_=_C2474( C499 C2474 ) C499_=_C2505( C499 C2505 ) C499_=_C2595( C499 C2595 ) C499_=_C3136( C499 C3136 ) C499_=_C3195( C499 C3195 ) \nC499_=_C3259( C499 C3259 ) C499_=_C3276( C499 C3276 ) C499_=_C3376( C499 C3376 ) C499_=_C3649( C499 C3649 ) C499_=_C3699( C499 C3699 ) C499_=_C3700( C499 C3700 ) \nC499_=_C3701( C499 C3701 ) C499_=_C3702( C499 C3702 ) C499_=_C3703( C499 C3703 ) C499_=_C3704( C499 C3704 ) C499_=_C3705( C499 C3705 ) C499_=_C3706( C499 C3706 ) \nC499_=_C3707( C499 C3707 ) C515_=_C522( C515 C522 ) C515_=_C533( C515 C533 ) C515_=_C535( C515 C535 ) C515_=_C1008( C515 C1008 ) C515_=_C1482( C515 C1482 ) \nC515_=_C1951( C515 C1951 ) C515_=_C1953( C515 C1953 ) C515_=_C1955( C515 C1955 ) C515_=_C1957( C515 C1957 ) C515_=_C1958( C515 C1958 ) C515_=_C1961( C515 C1961 ) \nC515_=_C1963( C515 C1963 ) C515_=_C1965( C515 C1965 ) C515_=_C1967( C515 C1967 ) C515_=_C1968( C515 C1968 ) C515_=_C1973( C515 C1973 ) C522_=_C533( C522 C533 ) \nC522_=_C535( C522 C535 ) C522_=_C822( C522 C822 ) C522_=_C1016( C522 C1016 ) C522_=_C1091( C522 C1091 ) C522_=_C1447( C522 C1447 ) C522_=_C1492( C522 C1492 ) \nC522_=_C1961( C522 C1961 ) C522_=_C2010( C522 C2010 ) C522_=_C2291( C522 C2291 ) C522_=_C2571( C522 C2571 ) C522_=_C2652( C522 C2652 ) C522_=_C2766( C522 C2766 ) \nC522_=_C2886( C522 C2886 ) C522_=_C2984( C522 C2984 ) C522_=_C3060( C522 C3060 ) C522_=_C3107( C522 C3107 ) C522_=_C3452( C522 C3452 ) C522_=_C3453( C522 C3453 ) \nC522_=_C3454( C522 C3454 ) C522_=_C3457( C522 C3457 ) C522_=_C3458( C522 C3458 ) C522_=_C3460( C522 C3460 ) C533_=_C535( C533 C535 ) C533_=_C782( C533 C782 ) \nC533_=_C1024( C533 C1024 ) C533_=_C1341( C533 C1341 ) C533_=_C1380( C533 C1380 ) C533_=_C1500( C533 C1500 ) C533_=_C1553( C533 C1553 ) C533_=_C1747( C533 C1747 ) \nC533_=_C1786( C533 C1786 ) C533_=_C2299( C533 C2299 ) C533_=_C2497( C533 C2497 ) C533_=_C2658( C533 C2658 ) C533_=_C2691( C533 C2691 ) C533_=_C2850( C533 C2850 ) \nC533_=_C2877( C533 C2877 ) C533_=_C2991( C533 C2991 ) C533_=_C3234( C533 C3234 ) C533_=_C3458( C533 C3458 ) C533_=_C3618( C533 C3618 ) C533_=_C4077( C533 C4077 ) \nC533_=_C4116( C533 C4116 ) C533_=_C4117( C533 C4117 ) C533_=_C4125( C533 C4125 ) C535_=_C639( C535 C639 ) C535_=_C1026( C535 C1026 ) C535_=_C1504( C535 C1504 ) \nC535_=_C1530( C535 C1530 ) C535_=_C1613( C535 C1613 ) C535_=_C2108( C535 C2108 ) C535_=_C2301( C535 C2301 ) C535_=_C2551( C535 C2551 ) C535_=_C2660( C535 C2660 ) \nC535_=_C2995( C535 C2995 ) C535_=_C3460( C535 C3460 ) C535_=_C3540( C535 C3540 ) C535_=_C3553( C535 C3553 ) C535_=_C3619( C535 C3619 ) C535_=_C3637( C535 C3637 ) \nC535_=_C3772( C535 C3772 ) C535_=_C4059( C535 C4059 ) C535_=_C4079( C535 C4079 ) C536_=_C537( C536 C537 ) C536_=_C538( C536 C538 ) C536_=_C539( C536 C539 ) \nC536_=_C540( C536 C540 ) C536_=_C541( C536 C541 ) C536_=_C542( C536 C542 ) C536_=_C543( C536 C543 ) C536_=_C544( C536 C544 ) C536_=_C546( C536 C546 ) \nC536_=_C548( C536 C548 ) C536_=_C550( C536 C550 ) C536_=_C551( C536 C551 ) C536_=_C552( C536 C552 ) C536_=_C553( C536 C553 ) C536_=_C554( C536 C554 ) \nC536_=_C555( C536 C555 ) C536_=_C556( C536 C556 ) C536_=_C557( C536 C557 ) C536_=_C558( C536 C558 ) C536_=_C559( C536 C559 ) C536_=_C561( C536 C561 ) \nC536_=_C562( C536 C562 ) C537_=_C538( C537 C538 ) C537_=_C539( C537 C539 ) C537_=_C540( C537 C540 ) C537_=_C541( C537 C541 ) C537_=_C542( C537 C542 ) \nC537_=_C543( C537 C543 ) C537_=_C544( C537 C544 ) C537_=_C546( C537 C546 ) C537_=_C548( C537 C548 ) C537_=_C550( C537 C550 ) C537_=_C551( C537 C551 ) \nC537_=_C552( C537 C552 ) C537_=_C553( C537 C553 ) C537_=_C554( C537 C554 ) C537_=_C555( C537 C555 ) C537_=_C556( C537 C556 ) C537_=_C557( C537 C557 ) \nC537_=_C558( C537 C558 ) C537_=_C559( C537 C559 ) C537_=_C561( C537 C561 ) C537_=_C562( C537 C562 ) C537_=_C989( C537 C989 ) C538_=_C539( C538 C539 ) \nC538_=_C540( C538 C540 ) C538_=_C541( C538 C541 ) C538_=_C542( C538 C542 ) C538_=_C543( C538 C543 ) C538_=_C544( C538 C544 ) C538_=_C546( C538 C546 ) \nC538_=_C548( C538 C548 ) C538_=_C550( C538 C550 ) C538_=_C551( C538 C551 ) C538_=_C552( C538 C552 ) C538_=_C553( C538 C553 ) C538_=_C554( C538 C554 ) \nC538_=_C555( C538 C555 ) C538_=_C556( C538 C556 ) C538_=_C557( C538 C557 ) C538_=_C558( C538 C558 ) C538_=_C559( C538 C559 ) C538_=_C561( C538 C561 ) \nC538_=_C562( C538 C562 ) C538_=_C1227( C538 C1227 ) C538_=_C1240( C538 C1240 ) C538_=_C1241( C538 C1241 ) C539_=_C540( C539 C540 ) C539_=_C541( C539 C541 ) \nC539_=_C542( C539 C542 ) C539_=_C543( C539 C543 ) C539_=_C544( C539 C544 ) C539_=_C546( C539 C546 ) C539_=_C548( C539 C548 ) C539_=_C550( C539 C550 ) \nC539_=_C551( C539 C551 ) C539_=_C552( C539 C552 ) C539_=_C553( C539 C553 ) C539_=_C554( C539 C554 ) C539_=_C555( C539 C555 ) C539_=_C556( C539 C556 ) \nC539_=_C557( C539 C557 ) C539_=_C558( C539 C558 ) C539_=_C559( C539 C559 ) C539_=_C561( C539 C561 ) C539_=_C562( C539 C562 ) C539_=_C591( C539 C591 ) \nC539_=_C1316( C539 C1316 ) C539_=_C1317( C539 C1317 ) C539_=_C1318( C539 C1318 ) C539_=_C1320( C539 C1320 ) C539_=_C1322( C539 C1322 ) C539_=_C1329( C539 C1329 ) \nC539_=_C1330( C539 C1330 ) C539_=_C1332( C539 C1332 ) C539_=_C1337( C539 C1337 ) C539_=_C1339( C539 C1339 ) C539_=_C1341( C539 C1341 ) C540_=_C541( C540 C541 ) \nC540_=_C542( C540 C542 ) C540_=_C543( C540 C543 ) C540_=_C544( C540 C544 ) C540_=_C546( C540 C546 ) C540_=_C548( C540 C548 ) C540_=_C550( C540 C550 ) \nC540_=_C551( C540 C551 ) C540_=_C552( C540 C552 ) C540_=_C553( C540 C553 ) C540_=_C554( C540</w:t>
      </w:r>
    </w:p>
    <w:p>
      <w:pPr>
        <w:pStyle w:val="PreformattedText"/>
        <w:bidi w:val="0"/>
        <w:spacing w:before="0" w:after="0"/>
        <w:jc w:val="left"/>
        <w:rPr/>
      </w:pPr>
      <w:r>
        <w:rPr/>
        <w:t xml:space="preserve"> </w:t>
      </w:r>
      <w:r>
        <w:rPr/>
        <w:t>C554 ) C540_=_C555( C540 C555 ) C540_=_C556( C540 C556 ) \nC540_=_C557( C540 C557 ) C540_=_C558( C540 C558 ) C540_=_C559( C540 C559 ) C540_=_C561( C540 C561 ) C540_=_C562( C540 C562 ) C540_=_C816( C540 C816 ) \nC540_=_C1079( C540 C1079 ) C540_=_C1342( C540 C1342 ) C540_=_C1345( C540 C1345 ) C540_=_C1346( C540 C1346 ) C540_=_C1347( C540 C1347 ) C540_=_C1348( C540 C1348 ) \nC540_=_C1349( C540 C1349 ) C540_=_C1350( C540 C1350 ) C540_=_C1354( C540 C1354 ) C540_=_C1355( C540 C1355 ) C540_=_C1358( C540 C1358 ) C540_=_C1360( C540 C1360 ) \nC540_=_C1362( C540 C1362 ) C541_=_C542( C541 C542 ) C541_=_C543( C541 C543 ) C541_=_C544( C541 C544 ) C541_=_C546( C541 C546 ) C541_=_C548( C541 C548 ) \nC541_=_C550( C541 C550 ) C541_=_C551( C541 C551 ) C541_=_C552( C541 C552 ) C541_=_C553( C541 C553 ) C541_=_C554( C541 C554 ) C541_=_C555( C541 C555 ) \nC541_=_C556( C541 C556 ) C541_=_C557( C541 C557 ) C541_=_C558( C541 C558 ) C541_=_C559( C541 C559 ) C541_=_C561( C541 C561 ) C541_=_C562( C541 C562 ) \nC541_=_C1365( C541 C1365 ) C541_=_C1367( C541 C1367 ) C541_=_C1368( C541 C1368 ) C541_=_C1369( C541 C1369 ) C541_=_C1373( C541 C1373 ) C541_=_C1375( C541 C1375 ) \nC541_=_C1377( C541 C1377 ) C541_=_C1380( C541 C1380 ) C542_=_C543( C542 C543 ) C542_=_C544( C542 C544 ) C542_=_C546( C542 C546 ) C542_=_C548( C542 C548 ) \nC542_=_C550( C542 C550 ) C542_=_C551( C542 C551 ) C542_=_C552( C542 C552 ) C542_=_C553( C542 C553 ) C542_=_C554( C542 C554 ) C542_=_C555( C542 C555 ) \nC542_=_C556( C542 C556 ) C542_=_C557( C542 C557 ) C542_=_C558( C542 C558 ) C542_=_C559( C542 C559 ) C542_=_C561( C542 C561 ) C542_=_C562( C542 C562 ) \nC542_=_C646( C542 C646 ) C542_=_C1189( C542 C1189 ) C542_=_C1316( C542 C1316 ) C542_=_C1365( C542 C1365 ) C542_=_C1727( C542 C1727 ) C542_=_C1728( C542 C1728 ) \nC542_=_C1729( C542 C1729 ) C542_=_C1730( C542 C1730 ) C542_=_C1731( C542 C1731 ) C542_=_C1733( C542 C1733 ) C542_=_C1734( C542 C1734 ) C542_=_C1735( C542 C1735 ) \nC542_=_C1736( C542 C1736 ) C542_=_C1737( C542 C1737 ) C542_=_C1738( C542 C1738 ) C542_=_C1739( C542 C1739 ) C542_=_C1743( C542 C1743 ) C542_=_C1744( C542 C1744 ) \nC542_=_C1745( C542 C1745 ) C542_=_C1746( C542 C1746 ) C542_=_C1747( C542 C1747 ) C543_=_C544( C543 C544 ) C543_=_C546( C543 C546 ) C543_=_C548( C543 C548 ) \nC543_=_C550( C543 C550 ) C543_=_C551( C543 C551 ) C543_=_C552( C543 C552 ) C543_=_C553( C543 C553 ) C543_=_C554( C543 C554 ) C543_=_C555( C543 C555 ) \nC543_=_C556( C543 C556 ) C543_=_C557( C543 C557 ) C543_=_C558( C543 C558 ) C543_=_C559( C543 C559 ) C543_=_C561( C543 C561 ) C543_=_C562( C543 C562 ) \nC543_=_C1317( C543 C1317 ) C543_=_C1367( C543 C1367 ) C543_=_C1767( C543 C1767 ) C543_=_C1768( C543 C1768 ) C543_=_C1769( C543 C1769 ) C543_=_C1770( C543 C1770 ) \nC543_=_C1771( C543 C1771 ) C543_=_C1772( C543 C1772 ) C543_=_C1774( C543 C1774 ) C543_=_C1775( C543 C1775 ) C543_=_C1778( C543 C1778 ) C543_=_C1779( C543 C1779 ) \nC543_=_C1781( C543 C1781 ) C543_=_C1784( C543 C1784 ) C543_=_C1786( C543 C1786 ) C543_=_C1788( C543 C1788 ) C544_=_C546( C544 C546 ) C544_=_C548( C544 C548 ) \nC544_=_C550( C544 C550 ) C544_=_C551( C544 C551 ) C544_=_C552( C544 C552 ) C544_=_C553( C544 C553 ) C544_=_C554( C544 C554 ) C544_=_C555( C544 C555 ) \nC544_=_C556( C544 C556 ) C544_=_C557( C544 C557 ) C544_=_C558( C544 C558 ) C544_=_C559( C544 C559 ) C544_=_C561( C544 C561 ) C544_=_C562( C544 C562 ) \nC544_=_C1768( C544 C1768 ) C544_=_C2025( C544 C2025 ) C544_=_C2154( C544 C2154 ) C544_=_C2165( C544 C2165 ) C544_=_C2166( C544 C2166 ) C546_=_C548( C546 C548 ) \nC546_=_C550( C546 C550 ) C546_=_C551( C546 C551 ) C546_=_C552( C546 C552 ) C546_=_C553( C546 C553 ) C546_=_C554( C546 C554 ) C546_=_C555( C546 C555 ) \nC546_=_C556( C546 C556 ) C546_=_C557( C546 C557 ) C546_=_C558( C546 C558 ) C546_=_C559( C546 C559 ) C546_=_C561( C546 C561 ) C546_=_C562( C546 C562 ) \nC546_=_C1345( C546 C1345 ) C546_=_C1386( C546 C1386 ) C546_=_C2336( C546 C2336 ) C546_=_C2338( C546 C2338 ) C546_=_C2340( C546 C2340 ) C546_=_C2344( C546 C2344 ) \nC546_=_C2351( C546 C2351 ) C546_=_C2352( C546 C2352 ) C546_=_C2353( C546 C2353 ) C548_=_C550( C548 C550 ) C548_=_C551( C548 C551 ) C548_=_C552( C548 C552 ) \nC548_=_C553( C548 C553 ) C548_=_C554( C548 C554 ) C548_=_C555( C548 C555 ) C548_=_C556( C548 C556 ) C548_=_C557( C548 C557 ) C548_=_C558( C548 C558 ) \nC548_=_C559( C548 C559 ) C548_=_C561( C548 C561 ) C548_=_C562( C548 C562 ) C548_=_C2711( C548 C2711 ) C548_=_C2716( C548 C2716 ) C548_=_C2717( C548 C2717 ) \nC550_=_C551( C550 C551 ) C550_=_C552( C550 C552 ) C550_=_C553( C550 C553 ) C550_=_C554( C550 C554 ) C550_=_C555( C550 C555 ) C550_=_C556( C550 C556 ) \nC550_=_C557( C550 C557 ) C550_=_C558( C550 C558 ) C550_=_C559( C550 C559 ) C550_=_C561( C550 C561 ) C550_=_C562( C550 C562 ) C550_=_C2031( C550 C2031 ) \nC550_=_C2226( C550 C2226 ) C550_=_C2245( C550 C2245 ) C550_=_C2679( C550 C2679 ) C550_=_C3030( C550 C3030 ) C550_=_C3032( C550 C3032 ) C550_=_C3035( C550 C3035 ) \nC550_=_C3037( C550 C3037 ) C550_=_C3038( C550 C3038 ) C550_=_C3039( C550 C3039 ) C551_=_C552( C551 C552 ) C551_=_C553( C551 C553 ) C551_=_C554( C551 C554 ) \nC551_=_C555( C551 C555 ) C551_=_C556( C551 C556 ) C551_=_C557( C551 C557 ) C551_=_C558( C551 C558 ) C551_=_C559( C551 C559 ) C551_=_C561( C551 C561 ) \nC551_=_C562( C551 C562 ) C551_=_C1349( C551 C1349 ) C551_=_C2382( C551 C2382 ) C551_=_C3008( C551 C3008 ) C551_=_C3052( C551 C3052 ) C551_=_C3053( C551 C3053 ) \nC552_=_C553( C552 C553 ) C552_=_C554( C552 C554 ) C552_=_C555( C552 C555 ) C552_=_C556( C552 C556 ) C552_=_C557( C552 C557 ) C552_=_C558( C552 C558 ) \nC552_=_C559( C552 C559 ) C552_=_C561( C552 C561 ) C552_=_C562( C552 C562 ) C552_=_C673( C552 C673 ) C552_=_C1195( C552 C1195 ) C552_=_C1330( C552 C1330 ) \nC552_=_C1373( C552 C1373 ) C552_=_C1566( C552 C1566 ) C552_=_C1911( C552 C1911 ) C552_=_C2210( C552 C2210 ) C552_=_C2383( C552 C2383 ) C552_=_C2764( C552 C2764 ) \nC552_=_C2835( C552 C2835 ) C552_=_C3172( C552 C3172 ) C552_=_C3222( C552 C3222 ) C552_=_C3224( C552 C3224 ) C552_=_C3225( C552 C3225 ) C552_=_C3226( C552 C3226 ) \nC552_=_C3227( C552 C3227 ) C552_=_C3228( C552 C3228 ) C552_=_C3229( C552 C3229 ) C552_=_C3230( C552 C3230 ) C552_=_C3231( C552 C3231 ) C552_=_C3233( C552 C3233 ) \nC552_=_C3234( C552 C3234 ) C552_=_C3235( C552 C3235 ) C553_=_C554( C553 C554 ) C553_=_C555( C553 C555 ) C553_=_C556( C553 C556 ) C553_=_C557( C553 C557 ) \nC553_=_C558( C553 C558 ) C553_=_C559( C553 C559 ) C553_=_C561( C553 C561 ) C553_=_C562( C553 C562 ) C553_=_C1159( C553 C1159 ) C553_=_C1355( C553 C1355 ) \nC553_=_C2386( C553 C2386 ) C553_=_C3012( C553 C3012 ) C553_=_C3841( C553 C3841 ) C553_=_C3842( C553 C3842 ) C553_=_C3845( C553 C3845 ) C554_=_C555( C554 C555 ) \nC554_=_C556( C554 C556 ) C554_=_C557( C554 C557 ) C554_=_C558( C554 C558 ) C554_=_C559( C554 C559 ) C554_=_C561( C554 C561 ) C554_=_C562( C554 C562 ) \nC554_=_C1994( C554 C1994 ) C554_=_C2351( C554 C2351 ) C554_=_C2388( C554 C2388 ) C554_=_C3014( C554 C3014 ) C554_=_C3052( C554 C3052 ) C554_=_C3215( C554 C3215 ) \nC554_=_C3242( C554 C3242 ) C554_=_C3342( C554 C3342 ) C554_=_C3391( C554 C3391 ) C554_=_C3718( C554 C3718 ) C554_=_C3841( C554 C3841 ) C554_=_C3988( C554 C3988 ) \nC554_=_C4003( C554 C4003 ) C554_=_C4005( C554 C4005 ) C554_=_C4007( C554 C4007 ) C554_=_C4008( C554 C4008 ) C555_=_C556( C555 C556 ) C555_=_C557( C555 C557 ) \nC555_=_C558( C555 C558 ) C555_=_C559( C555 C559 ) C555_=_C561( C555 C561 ) C555_=_C562( C555 C562 ) C555_=_C1902( C555 C1902 ) C555_=_C2353( C555 C2353 ) \nC555_=_C2389( C555 C2389 ) C555_=_C3016( C555 C3016 ) C555_=_C3035( C555 C3035 ) C555_=_C3053( C555 C3053 ) C555_=_C3167( C555 C3167 ) C555_=_C3243( C555 C3243 ) \nC555_=_C3793( C555 C3793 ) C555_=_C3842( C555 C3842 ) C555_=_C4038( C555 C4038 ) C555_=_C4039( C555 C4039 ) C555_=_C4041( C555 C4041 ) C556_=_C557( C556 C557 ) \nC556_=_C558( C556 C558 ) C556_=_C559( C556 C559 ) C556_=_C561( C556 C561 ) C556_=_C562( C556 C562 ) C556_=_C1241( C556 C1241 ) C556_=_C1312( C556 C1312 ) \nC556_=_C1337( C556 C1337 ) C556_=_C1377( C556 C1377 ) C556_=_C1404( C556 C1404 ) C556_=_C1761( C556 C1761 ) C556_=_C2128( C556 C2128 ) C556_=_C2217( C556 C2217 ) \nC556_=_C2374( C556 C2374 ) C556_=_C2390( C556 C2390 ) C556_=_C2495( C556 C2495 ) C556_=_C2756( C556 C2756 ) C556_=_C3024( C556 C3024 ) C556_=_C3247( C556 C3247 ) \nC556_=_C4044( C556 C4044 ) C556_=_C4074( C556 C4074 ) C556_=_C4076( C556 C4076 ) C556_=_C4077( C556 C4077 ) C557_=_C558( C557 C558 ) C557_=_C559( C557 C559 ) \nC557_=_C561( C557 C561 ) C557_=_C562( C557 C562 ) C557_=_C2218( C557 C2218 ) C558_=_C559( C558 C559 ) C558_=_C561( C558 C561 ) C558_=_C562( C558 C562 ) \nC558_=_C1362( C558 C1362 ) C558_=_C2391( C558 C2391 ) C558_=_C3018( C558 C3018 ) C558_=_C3250( C558 C3250 ) C558_=_C4008( C558 C4008 ) C558_=_C4041( C558 C4041 ) \nC559_=_C561( C559 C561 ) C559_=_C562( C559 C562 ) C559_=_C1745( C559 C1745 ) C559_=_C1784( C559 C1784 ) C559_=_C2220( C559 C2220 ) C559_=_C2392( C559 C2392 ) \nC559_=_C3233( C559 C3233 ) C559_=_C3585( C559 C3585 ) C559_=_C4076( C559 C4076 ) C559_=_C4105( C559 C4105 ) C559_=_C4116( C559 C4116 ) C561_=_C562( C561 C562 ) \nC561_=_C1164( C561 C1164 ) C561_=_C3348( C561 C3348 ) C562_=_C1408( C562 C1408 ) C562_=_C2515( C562 C2515 ) C562_=_C3687( C562 C3687 ) C562_=_C4037( C562 C4037 ) \nC584_=_C1046( C584 C1046 ) C584_=_C1072( C584 C1072 ) C584_=_C1499( C584 C1499 ) C584_=_C1593( C584 C1593 ) C584_=_C1995( C584 C1995 ) C584_=_C2562( C584 C2562 ) \nC584_=_C3115( C584 C3115 ) C584_=_C3216( C584 C3216 ) C584_=_C3343( C584 C3343 ) C584_=_C3355( C584 C3355 ) C584_=_C3392( C584 C3392 ) C584_=_C3475( C584 C3475 ) \nC584_=_C3719( C584 C3719 ) C584_=_C3990( C584 C3990 ) C584_=_C4060( C584 C4060 ) C584_=_C4063( C584 C4063 ) C584_=_C4064( C584 C4064 ) C584_=_C4065( C584 C4065 ) \nC589_=_C591( C589 C591 ) C589_=_C592( C589 C592 ) C589_=_C593( C589 C593 ) C589_=_C594( C589 C594 ) C589_=_C595( C589 C595 ) C589_=_C597( C589 C597 ) \nC589_=_C598(</w:t>
      </w:r>
    </w:p>
    <w:p>
      <w:pPr>
        <w:pStyle w:val="PreformattedText"/>
        <w:bidi w:val="0"/>
        <w:spacing w:before="0" w:after="0"/>
        <w:jc w:val="left"/>
        <w:rPr/>
      </w:pPr>
      <w:r>
        <w:rPr/>
        <w:t xml:space="preserve"> </w:t>
      </w:r>
      <w:r>
        <w:rPr/>
        <w:t>C589 C598 ) C589_=_C599( C589 C599 ) C589_=_C601( C589 C601 ) C589_=_C603( C589 C603 ) C589_=_C604( C589 C604 ) C589_=_C605( C589 C605 ) \nC589_=_C606( C589 C606 ) C589_=_C607( C589 C607 ) C589_=_C609( C589 C609 ) C589_=_C610( C589 C610 ) C589_=_C611( C589 C611 ) C589_=_C642( C589 C642 ) \nC589_=_C645( C589 C645 ) C589_=_C646( C589 C646 ) C589_=_C647( C589 C647 ) C591_=_C592( C591 C592 ) C591_=_C593( C591 C593 ) C591_=_C594( C591 C594 ) \nC591_=_C595( C591 C595 ) C591_=_C597( C591 C597 ) C591_=_C598( C591 C598 ) C591_=_C599( C591 C599 ) C591_=_C601( C591 C601 ) C591_=_C603( C591 C603 ) \nC591_=_C604( C591 C604 ) C591_=_C605( C591 C605 ) C591_=_C606( C591 C606 ) C591_=_C607( C591 C607 ) C591_=_C609( C591 C609 ) C591_=_C610( C591 C610 ) \nC591_=_C611( C591 C611 ) C591_=_C1316( C591 C1316 ) C591_=_C1317( C591 C1317 ) C591_=_C1318( C591 C1318 ) C591_=_C1320( C591 C1320 ) C591_=_C1322( C591 C1322 ) \nC591_=_C1329( C591 C1329 ) C591_=_C1330( C591 C1330 ) C591_=_C1332( C591 C1332 ) C591_=_C1337( C591 C1337 ) C591_=_C1339( C591 C1339 ) C591_=_C1341( C591 C1341 ) \nC592_=_C593( C592 C593 ) C592_=_C594( C592 C594 ) C592_=_C595( C592 C595 ) C592_=_C597( C592 C597 ) C592_=_C598( C592 C598 ) C592_=_C599( C592 C599 ) \nC592_=_C601( C592 C601 ) C592_=_C603( C592 C603 ) C592_=_C604( C592 C604 ) C592_=_C605( C592 C605 ) C592_=_C606( C592 C606 ) C592_=_C607( C592 C607 ) \nC592_=_C609( C592 C609 ) C592_=_C610( C592 C610 ) C592_=_C611( C592 C611 ) C592_=_C647( C592 C647 ) C592_=_C1102( C592 C1102 ) C592_=_C1881( C592 C1881 ) \nC592_=_C2024( C592 C2024 ) C592_=_C2025( C592 C2025 ) C592_=_C2027( C592 C2027 ) C592_=_C2028( C592 C2028 ) C592_=_C2030( C592 C2030 ) C592_=_C2031( C592 C2031 ) \nC592_=_C2032( C592 C2032 ) C592_=_C2034( C592 C2034 ) C592_=_C2036( C592 C2036 ) C592_=_C2037( C592 C2037 ) C592_=_C2039( C592 C2039 ) C593_=_C594( C593 C594 ) \nC593_=_C595( C593 C595 ) C593_=_C597( C593 C597 ) C593_=_C598( C593 C598 ) C593_=_C599( C593 C599 ) C593_=_C601( C593 C601 ) C593_=_C603( C593 C603 ) \nC593_=_C604( C593 C604 ) C593_=_C605( C593 C605 ) C593_=_C606( C593 C606 ) C593_=_C607( C593 C607 ) C593_=_C609( C593 C609 ) C593_=_C610( C593 C610 ) \nC593_=_C611( C593 C611 ) C593_=_C1619( C593 C1619 ) C593_=_C2310( C593 C2310 ) C593_=_C2316( C593 C2316 ) C594_=_C595( C594 C595 ) C594_=_C597( C594 C597 ) \nC594_=_C598( C594 C598 ) C594_=_C599( C594 C599 ) C594_=_C601( C594 C601 ) C594_=_C603( C594 C603 ) C594_=_C604( C594 C604 ) C594_=_C605( C594 C605 ) \nC594_=_C606( C594 C606 ) C594_=_C607( C594 C607 ) C594_=_C609( C594 C609 ) C594_=_C610( C594 C610 ) C594_=_C611( C594 C611 ) C594_=_C1105( C594 C1105 ) \nC594_=_C1953( C594 C1953 ) C594_=_C2500( C594 C2500 ) C594_=_C2535( C594 C2535 ) C594_=_C2537( C594 C2537 ) C594_=_C2538( C594 C2538 ) C594_=_C2542( C594 C2542 ) \nC594_=_C2546( C594 C2546 ) C594_=_C2547( C594 C2547 ) C594_=_C2551( C594 C2551 ) C595_=_C597( C595 C597 ) C595_=_C598( C595 C598 ) C595_=_C599( C595 C599 ) \nC595_=_C601( C595 C601 ) C595_=_C603( C595 C603 ) C595_=_C604( C595 C604 ) C595_=_C605( C595 C605 ) C595_=_C606( C595 C606 ) C595_=_C607( C595 C607 ) \nC595_=_C609( C595 C609 ) C595_=_C610( C595 C610 ) C595_=_C611( C595 C611 ) C595_=_C1149( C595 C1149 ) C595_=_C2723( C595 C2723 ) C595_=_C2726( C595 C2726 ) \nC595_=_C2729( C595 C2729 ) C595_=_C2743( C595 C2743 ) C597_=_C598( C597 C598 ) C597_=_C599( C597 C599 ) C597_=_C601( C597 C601 ) C597_=_C603( C597 C603 ) \nC597_=_C604( C597 C604 ) C597_=_C605( C597 C605 ) C597_=_C606( C597 C606 ) C597_=_C607( C597 C607 ) C597_=_C609( C597 C609 ) C597_=_C610( C597 C610 ) \nC597_=_C611( C597 C611 ) C597_=_C2759( C597 C2759 ) C597_=_C2781( C597 C2781 ) C597_=_C2782( C597 C2782 ) C597_=_C2784( C597 C2784 ) C597_=_C2787( C597 C2787 ) \nC597_=_C2793( C597 C2793 ) C597_=_C2794( C597 C2794 ) C597_=_C2795( C597 C2795 ) C598_=_C599( C598 C599 ) C598_=_C601( C598 C601 ) C598_=_C603( C598 C603 ) \nC598_=_C604( C598 C604 ) C598_=_C605( C598 C605 ) C598_=_C606( C598 C606 ) C598_=_C607( C598 C607 ) C598_=_C609( C598 C609 ) C598_=_C610( C598 C610 ) \nC598_=_C611( C598 C611 ) C598_=_C1107( C598 C1107 ) C598_=_C1392( C598 C1392 ) C598_=_C2030( C598 C2030 ) C598_=_C3022( C598 C3022 ) C598_=_C3023( C598 C3023 ) \nC598_=_C3024( C598 C3024 ) C598_=_C3025( C598 C3025 ) C598_=_C3027( C598 C3027 ) C599_=_C601( C599 C601 ) C599_=_C603( C599 C603 ) C599_=_C604( C599 C604 ) \nC599_=_C605( C599 C605 ) C599_=_C606( C599 C606 ) C599_=_C607( C599 C607 ) C599_=_C609( C599 C609 ) C599_=_C610( C599 C610 ) C599_=_C611( C599 C611 ) \nC599_=_C2005( C599 C2005 ) C599_=_C2761( C599 C2761 ) C599_=_C2882( C599 C2882 ) C599_=_C3057( C599 C3057 ) C599_=_C3060( C599 C3060 ) C599_=_C3064( C599 C3064 ) \nC599_=_C3065( C599 C3065 ) C599_=_C3070( C599 C3070 ) C599_=_C3071( C599 C3071 ) C601_=_C603( C601 C603 ) C601_=_C604( C601 C604 ) C601_=_C605( C601 C605 ) \nC601_=_C606( C601 C606 ) C601_=_C607( C601 C607 ) C601_=_C609( C601 C609 ) C601_=_C610( C601 C610 ) C601_=_C611( C601 C611 ) C601_=_C1623( C601 C1623 ) \nC601_=_C1733( C601 C1733 ) C603_=_C604( C603 C604 ) C603_=_C605( C603 C605 ) C603_=_C606( C603 C606 ) C603_=_C607( C603 C607 ) C603_=_C609( C603 C609 ) \nC603_=_C610( C603 C610 ) C603_=_C611( C603 C611 ) C603_=_C1736( C603 C1736 ) C603_=_C2769( C603 C2769 ) C603_=_C3177( C603 C3177 ) C603_=_C3335( C603 C3335 ) \nC603_=_C3502( C603 C3502 ) C603_=_C3718( C603 C3718 ) C603_=_C3719( C603 C3719 ) C603_=_C3721( C603 C3721 ) C604_=_C605( C604 C605 ) C604_=_C606( C604 C606 ) \nC604_=_C607( C604 C607 ) C604_=_C609( C604 C609 ) C604_=_C610( C604 C610 ) C604_=_C611( C604 C611 ) C604_=_C2773( C604 C2773 ) C604_=_C3179( C604 C3179 ) \nC604_=_C3503( C604 C3503 ) C604_=_C3870( C604 C3870 ) C604_=_C3871( C604 C3871 ) C605_=_C606( C605 C606 ) C605_=_C607( C605 C607 ) C605_=_C609( C605 C609 ) \nC605_=_C610( C605 C610 ) C605_=_C611( C605 C611 ) C605_=_C1968( C605 C1968 ) C605_=_C2216( C605 C2216 ) C605_=_C2618( C605 C2618 ) C605_=_C2669( C605 C2669 ) \nC605_=_C3293( C605 C3293 ) C605_=_C3506( C605 C3506 ) C605_=_C3943( C605 C3943 ) C605_=_C3944( C605 C3944 ) C606_=_C607( C606 C607 ) C606_=_C609( C606 C609 ) \nC606_=_C610( C606 C610 ) C606_=_C611( C606 C611 ) C606_=_C3567( C606 C3567 ) C606_=_C3953( C606 C3953 ) C607_=_C609( C607 C609 ) C607_=_C610( C607 C610 ) \nC607_=_C611( C607 C611 ) C607_=_C1285( C607 C1285 ) C607_=_C1358( C607 C1358 ) C607_=_C2238( C607 C2238 ) C607_=_C3098( C607 C3098 ) C607_=_C3457( C607 C3457 ) \nC607_=_C3893( C607 C3893 ) C609_=_C610( C609 C610 ) C609_=_C611( C609 C611 ) C609_=_C2778( C609 C2778 ) C609_=_C3186( C609 C3186 ) C609_=_C3513( C609 C3513 ) \nC609_=_C4121( C609 C4121 ) C610_=_C611( C610 C611 ) C610_=_C3104( C610 C3104 ) C611_=_C2780( C611 C2780 ) C611_=_C3235( C611 C3235 ) C611_=_C3469( C611 C3469 ) \nC614_=_C629( C614 C629 ) C614_=_C639( C614 C639 ) C614_=_C689( C614 C689 ) C614_=_C758( C614 C758 ) C614_=_C840( C614 C840 ) C614_=_C841( C614 C841 ) \nC614_=_C842( C614 C842 ) C614_=_C843( C614 C843 ) C614_=_C846( C614 C846 ) C614_=_C847( C614 C847 ) C614_=_C848( C614 C848 ) C614_=_C849( C614 C849 ) \nC614_=_C850( C614 C850 ) C614_=_C852( C614 C852 ) C614_=_C853( C614 C853 ) C614_=_C857( C614 C857 ) C614_=_C858( C614 C858 ) C614_=_C859( C614 C859 ) \nC614_=_C860( C614 C860 ) C614_=_C862( C614 C862 ) C614_=_C863( C614 C863 ) C629_=_C639( C629 C639 ) C629_=_C749( C629 C749 ) C629_=_C824( C629 C824 ) \nC629_=_C989( C629 C989 ) C629_=_C1898( C629 C1898 ) C629_=_C1988( C629 C1988 ) C629_=_C2400( C629 C2400 ) C629_=_C2594( C629 C2594 ) C629_=_C2858( C629 C2858 ) \nC629_=_C3002( C629 C3002 ) C629_=_C3030( C629 C3030 ) C629_=_C3079( C629 C3079 ) C629_=_C3160( C629 C3160 ) C629_=_C3515( C629 C3515 ) C629_=_C3563( C629 C3563 ) \nC629_=_C3564( C629 C3564 ) C629_=_C3565( C629 C3565 ) C629_=_C3567( C629 C3567 ) C629_=_C3569( C629 C3569 ) C629_=_C3570( C629 C3570 ) C629_=_C3571( C629 C3571 ) \nC629_=_C3572( C629 C3572 ) C639_=_C1026( C639 C1026 ) C639_=_C1504( C639 C1504 ) C639_=_C1530( C639 C1530 ) C639_=_C1613( C639 C1613 ) C639_=_C2108( C639 C2108 ) \nC639_=_C2301( C639 C2301 ) C639_=_C2551( C639 C2551 ) C639_=_C2660( C639 C2660 ) C639_=_C2995( C639 C2995 ) C639_=_C3460( C639 C3460 ) C639_=_C3540( C639 C3540 ) \nC639_=_C3553( C639 C3553 ) C639_=_C3619( C639 C3619 ) C639_=_C3637( C639 C3637 ) C639_=_C3772( C639 C3772 ) C639_=_C4059( C639 C4059 ) C639_=_C4079( C639 C4079 ) \nC642_=_C645( C642 C645 ) C642_=_C646( C642 C646 ) C642_=_C647( C642 C647 ) C642_=_C692( C642 C692 ) C642_=_C714( C642 C714 ) C642_=_C1100( C642 C1100 ) \nC642_=_C1102( C642 C1102 ) C642_=_C1103( C642 C1103 ) C642_=_C1105( C642 C1105 ) C642_=_C1106( C642 C1106 ) C642_=_C1107( C642 C1107 ) C642_=_C1110( C642 C1110 ) \nC642_=_C1113( C642 C1113 ) C645_=_C646( C645 C646 ) C645_=_C647( C645 C647 ) C645_=_C1188( C645 C1188 ) C645_=_C1617( C645 C1617 ) C645_=_C1618( C645 C1618 ) \nC645_=_C1619( C645 C1619 ) C645_=_C1620( C645 C1620 ) C645_=_C1621( C645 C1621 ) C645_=_C1622( C645 C1622 ) C645_=_C1623( C645 C1623 ) C645_=_C1624( C645 C1624 ) \nC645_=_C1625( C645 C1625 ) C645_=_C1626( C645 C1626 ) C645_=_C1627( C645 C1627 ) C645_=_C1628( C645 C1628 ) C645_=_C1631( C645 C1631 ) C645_=_C1632( C645 C1632 ) \nC645_=_C1634( C645 C1634 ) C645_=_C1637( C645 C1637 ) C645_=_C1638( C645 C1638 ) C645_=_C1639( C645 C1639 ) C646_=_C647( C646 C647 ) C646_=_C1189( C646 C1189 ) \nC646_=_C1316( C646 C1316 ) C646_=_C1365( C646 C1365 ) C646_=_C1727( C646 C1727 ) C646_=_C1728( C646 C1728 ) C646_=_C1729( C646 C1729 ) C646_=_C1730( C646 C1730 ) \nC646_=_C1731( C646 C1731 ) C646_=_C1733( C646 C1733 ) C646_=_C1734( C646 C1734 ) C646_=_C1735( C646 C1735 ) C646_=_C1736( C646 C1736 ) C646_=_C1737( C646 C1737 ) \nC646_=_C1738( C646 C1738 ) C646_=_C1739( C646 C1739 ) C646_=_C1743( C646 C1743 ) C646_=_C1744( C646 C1744 ) C646_=_C1745( C646 C1745 ) C646_=_C1746( C646 C1746 ) \nC646_=_C1747( C646 C1747 ) C647_=_C1102( C647 C1102 ) C647_=_C1881( C647 C1881 ) C647_=_C2024( C647 C2024 ) C647_=_C2025(</w:t>
      </w:r>
    </w:p>
    <w:p>
      <w:pPr>
        <w:pStyle w:val="PreformattedText"/>
        <w:bidi w:val="0"/>
        <w:spacing w:before="0" w:after="0"/>
        <w:jc w:val="left"/>
        <w:rPr/>
      </w:pPr>
      <w:r>
        <w:rPr/>
        <w:t xml:space="preserve"> </w:t>
      </w:r>
      <w:r>
        <w:rPr/>
        <w:t>C647 C2025 ) C647_=_C2027( C647 C2027 ) \nC647_=_C2028( C647 C2028 ) C647_=_C2030( C647 C2030 ) C647_=_C2031( C647 C2031 ) C647_=_C2032( C647 C2032 ) C647_=_C2034( C647 C2034 ) C647_=_C2036( C647 C2036 ) \nC647_=_C2037( C647 C2037 ) C647_=_C2039( C647 C2039 ) C668_=_C672( C668 C672 ) C668_=_C673( C668 C673 ) C668_=_C674( C668 C674 ) C668_=_C684( C668 C684 ) \nC668_=_C915( C668 C915 ) C668_=_C1010( C668 C1010 ) C668_=_C1580( C668 C1580 ) C668_=_C1860( C668 C1860 ) C668_=_C2186( C668 C2186 ) C668_=_C2244( C668 C2244 ) \nC668_=_C2245( C668 C2245 ) C668_=_C2246( C668 C2246 ) C668_=_C2247( C668 C2247 ) C668_=_C2250( C668 C2250 ) C668_=_C2251( C668 C2251 ) C668_=_C2252( C668 C2252 ) \nC668_=_C2253( C668 C2253 ) C668_=_C2255( C668 C2255 ) C668_=_C2256( C668 C2256 ) C668_=_C2258( C668 C2258 ) C668_=_C2259( C668 C2259 ) C668_=_C2260( C668 C2260 ) \nC668_=_C2261( C668 C2261 ) C668_=_C2262( C668 C2262 ) C672_=_C673( C672 C673 ) C672_=_C674( C672 C674 ) C672_=_C684( C672 C684 ) C672_=_C1329( C672 C1329 ) \nC672_=_C1565( C672 C1565 ) C672_=_C1846( C672 C1846 ) C672_=_C2570( C672 C2570 ) C672_=_C2726( C672 C2726 ) C672_=_C2782( C672 C2782 ) C672_=_C2834( C672 C2834 ) \nC672_=_C3075( C672 C3075 ) C672_=_C3157( C672 C3157 ) C672_=_C3172( C672 C3172 ) C672_=_C3173( C672 C3173 ) C672_=_C3175( C672 C3175 ) C672_=_C3176( C672 C3176 ) \nC672_=_C3177( C672 C3177 ) C672_=_C3178( C672 C3178 ) C672_=_C3179( C672 C3179 ) C672_=_C3180( C672 C3180 ) C672_=_C3181( C672 C3181 ) C672_=_C3182( C672 C3182 ) \nC672_=_C3183( C672 C3183 ) C672_=_C3184( C672 C3184 ) C672_=_C3186( C672 C3186 ) C672_=_C3187( C672 C3187 ) C672_=_C3188( C672 C3188 ) C673_=_C674( C673 C674 ) \nC673_=_C684( C673 C684 ) C673_=_C1195( C673 C1195 ) C673_=_C1330( C673 C1330 ) C673_=_C1373( C673 C1373 ) C673_=_C1566( C673 C1566 ) C673_=_C1911( C673 C1911 ) \nC673_=_C2210( C673 C2210 ) C673_=_C2383( C673 C2383 ) C673_=_C2764( C673 C2764 ) C673_=_C2835( C673 C2835 ) C673_=_C3172( C673 C3172 ) C673_=_C3222( C673 C3222 ) \nC673_=_C3224( C673 C3224 ) C673_=_C3225( C673 C3225 ) C673_=_C3226( C673 C3226 ) C673_=_C3227( C673 C3227 ) C673_=_C3228( C673 C3228 ) C673_=_C3229( C673 C3229 ) \nC673_=_C3230( C673 C3230 ) C673_=_C3231( C673 C3231 ) C673_=_C3233( C673 C3233 ) C673_=_C3234( C673 C3234 ) C673_=_C3235( C673 C3235 ) C674_=_C684( C674 C684 ) \nC674_=_C970( C674 C970 ) C674_=_C1200( C674 C1200 ) C674_=_C1567( C674 C1567 ) C674_=_C1587( C674 C1587 ) C674_=_C1915( C674 C1915 ) C674_=_C2413( C674 C2413 ) \nC674_=_C2767( C674 C2767 ) C674_=_C2969( C674 C2969 ) C674_=_C3108( C674 C3108 ) C674_=_C3422( C674 C3422 ) C674_=_C3461( C674 C3461 ) C674_=_C3462( C674 C3462 ) \nC674_=_C3463( C674 C3463 ) C674_=_C3464( C674 C3464 ) C674_=_C3465( C674 C3465 ) C674_=_C3466( C674 C3466 ) C674_=_C3468( C674 C3468 ) C674_=_C3469( C674 C3469 ) \nC684_=_C1021( C684 C1021 ) C684_=_C1403( C684 C1403 ) C684_=_C1824( C684 C1824 ) C684_=_C1875( C684 C1875 ) C684_=_C2197( C684 C2197 ) C684_=_C2352( C684 C2352 ) \nC684_=_C2510( C684 C2510 ) C684_=_C3407( C684 C3407 ) C684_=_C3679( C684 C3679 ) C684_=_C3692( C684 C3692 ) C684_=_C3767( C684 C3767 ) C684_=_C3828( C684 C3828 ) \nC684_=_C3963( C684 C3963 ) C684_=_C3997( C684 C3997 ) C684_=_C4031( C684 C4031 ) C684_=_C4032( C684 C4032 ) C684_=_C4034( C684 C4034 ) C684_=_C4036( C684 C4036 ) \nC684_=_C4037( C684 C4037 ) C689_=_C692( C689 C692 ) C689_=_C700( C689 C700 ) C689_=_C704( C689 C704 ) C689_=_C708( C689 C708 ) C689_=_C758( C689 C758 ) \nC689_=_C840( C689 C840 ) C689_=_C841( C689 C841 ) C689_=_C842( C689 C842 ) C689_=_C843( C689 C843 ) C689_=_C846( C689 C846 ) C689_=_C847( C689 C847 ) \nC689_=_C848( C689 C848 ) C689_=_C849( C689 C849 ) C689_=_C850( C689 C850 ) C689_=_C852( C689 C852 ) C689_=_C853( C689 C853 ) C689_=_C857( C689 C857 ) \nC689_=_C858( C689 C858 ) C689_=_C859( C689 C859 ) C689_=_C860( C689 C860 ) C689_=_C862( C689 C862 ) C689_=_C863( C689 C863 ) C692_=_C700( C692 C700 ) \nC692_=_C704( C692 C704 ) C692_=_C708( C692 C708 ) C692_=_C714( C692 C714 ) C692_=_C1100( C692 C1100 ) C692_=_C1102( C692 C1102 ) C692_=_C1103( C692 C1103 ) \nC692_=_C1105( C692 C1105 ) C692_=_C1106( C692 C1106 ) C692_=_C1107( C692 C1107 ) C692_=_C1110( C692 C1110 ) C692_=_C1113( C692 C1113 ) C700_=_C704( C700 C704 ) \nC700_=_C708( C700 C708 ) C700_=_C720( C700 C720 ) C700_=_C1106( C700 C1106 ) C700_=_C1695( C700 C1695 ) C700_=_C2064( C700 C2064 ) C700_=_C2630( C700 C2630 ) \nC700_=_C2815( C700 C2815 ) C700_=_C2816( C700 C2816 ) C700_=_C2818( C700 C2818 ) C700_=_C2819( C700 C2819 ) C700_=_C2820( C700 C2820 ) C700_=_C2821( C700 C2821 ) \nC700_=_C2822( C700 C2822 ) C700_=_C2824( C700 C2824 ) C700_=_C2828( C700 C2828 ) C700_=_C2829( C700 C2829 ) C700_=_C2830( C700 C2830 ) C704_=_C708( C704 C708 ) \nC704_=_C724( C704 C724 ) C704_=_C1627( C704 C1627 ) C704_=_C1653( C704 C1653 ) C704_=_C1701( C704 C1701 ) C704_=_C1775( C704 C1775 ) C704_=_C2074( C704 C2074 ) \nC704_=_C2538( C704 C2538 ) C704_=_C2822( C704 C2822 ) C704_=_C3401( C704 C3401 ) C704_=_C3599( C704 C3599 ) C704_=_C3688( C704 C3688 ) C704_=_C3689( C704 C3689 ) \nC704_=_C3691( C704 C3691 ) C704_=_C3692( C704 C3692 ) C704_=_C3694( C704 C3694 ) C704_=_C3695( C704 C3695 ) C704_=_C3697( C704 C3697 ) C708_=_C728( C708 C728 ) \nC708_=_C908( C708 C908 ) C708_=_C1113( C708 C1113 ) C708_=_C1311( C708 C1311 ) C708_=_C1402( C708 C1402 ) C708_=_C1704( C708 C1704 ) C708_=_C1823( C708 C1823 ) \nC708_=_C1948( C708 C1948 ) C708_=_C2080( C708 C2080 ) C708_=_C2621( C708 C2621 ) C708_=_C3127( C708 C3127 ) C708_=_C3295( C708 C3295 ) C708_=_C3500( C708 C3500 ) \nC708_=_C3581( C708 C3581 ) C708_=_C3603( C708 C3603 ) C708_=_C3642( C708 C3642 ) C708_=_C3691( C708 C3691 ) C708_=_C3730( C708 C3730 ) C708_=_C3744( C708 C3744 ) \nC708_=_C3943( C708 C3943 ) C708_=_C4023( C708 C4023 ) C708_=_C4029( C708 C4029 ) C708_=_C4030( C708 C4030 ) C714_=_C720( C714 C720 ) C714_=_C724( C714 C724 ) \nC714_=_C728( C714 C728 ) C714_=_C729( C714 C729 ) C714_=_C1100( C714 C1100 ) C714_=_C1102( C714 C1102 ) C714_=_C1103( C714 C1103 ) C714_=_C1105( C714 C1105 ) \nC714_=_C1106( C714 C1106 ) C714_=_C1107( C714 C1107 ) C714_=_C1110( C714 C1110 ) C714_=_C1113( C714 C1113 ) C720_=_C724( C720 C724 ) C720_=_C728( C720 C728 ) \nC720_=_C729( C720 C729 ) C720_=_C1106( C720 C1106 ) C720_=_C1695( C720 C1695 ) C720_=_C2064( C720 C2064 ) C720_=_C2630( C720 C2630 ) C720_=_C2815( C720 C2815 ) \nC720_=_C2816( C720 C2816 ) C720_=_C2818( C720 C2818 ) C720_=_C2819( C720 C2819 ) C720_=_C2820( C720 C2820 ) C720_=_C2821( C720 C2821 ) C720_=_C2822( C720 C2822 ) \nC720_=_C2824( C720 C2824 ) C720_=_C2828( C720 C2828 ) C720_=_C2829( C720 C2829 ) C720_=_C2830( C720 C2830 ) C724_=_C728( C724 C728 ) C724_=_C729( C724 C729 ) \nC724_=_C1627( C724 C1627 ) C724_=_C1653( C724 C1653 ) C724_=_C1701( C724 C1701 ) C724_=_C1775( C724 C1775 ) C724_=_C2074( C724 C2074 ) C724_=_C2538( C724 C2538 ) \nC724_=_C2822( C724 C2822 ) C724_=_C3401( C724 C3401 ) C724_=_C3599( C724 C3599 ) C724_=_C3688( C724 C3688 ) C724_=_C3689( C724 C3689 ) C724_=_C3691( C724 C3691 ) \nC724_=_C3692( C724 C3692 ) C724_=_C3694( C724 C3694 ) C724_=_C3695( C724 C3695 ) C724_=_C3697( C724 C3697 ) C728_=_C729( C728 C729 ) C728_=_C908( C728 C908 ) \nC728_=_C1113( C728 C1113 ) C728_=_C1311( C728 C1311 ) C728_=_C1402( C728 C1402 ) C728_=_C1704( C728 C1704 ) C728_=_C1823( C728 C1823 ) C728_=_C1948( C728 C1948 ) \nC728_=_C2080( C728 C2080 ) C728_=_C2621( C728 C2621 ) C728_=_C3127( C728 C3127 ) C728_=_C3295( C728 C3295 ) C728_=_C3500( C728 C3500 ) C728_=_C3581( C728 C3581 ) \nC728_=_C3603( C728 C3603 ) C728_=_C3642( C728 C3642 ) C728_=_C3691( C728 C3691 ) C728_=_C3730( C728 C3730 ) C728_=_C3744( C728 C3744 ) C728_=_C3943( C728 C3943 ) \nC728_=_C4023( C728 C4023 ) C728_=_C4029( C728 C4029 ) C728_=_C4030( C728 C4030 ) C729_=_C755( C729 C755 ) C729_=_C1763( C729 C1763 ) C729_=_C2149( C729 C2149 ) \nC729_=_C2165( C729 C2165 ) C729_=_C2581( C729 C2581 ) C729_=_C2603( C729 C2603 ) C729_=_C2673( C729 C2673 ) C729_=_C2717( C729 C2717 ) C729_=_C2962( C729 C2962 ) \nC729_=_C3408( C729 C3408 ) C729_=_C3559( C729 C3559 ) C729_=_C3694( C729 C3694 ) C729_=_C3845( C729 C3845 ) C729_=_C3858( C729 C3858 ) C729_=_C4018( C729 C4018 ) \nC729_=_C4052( C729 C4052 ) C729_=_C4107( C729 C4107 ) C729_=_C4110( C729 C4110 ) C729_=_C4111( C729 C4111 ) C749_=_C754( C749 C754 ) C749_=_C755( C749 C755 ) \nC749_=_C824( C749 C824 ) C749_=_C989( C749 C989 ) C749_=_C1898( C749 C1898 ) C749_=_C1988( C749 C1988 ) C749_=_C2400( C749 C2400 ) C749_=_C2594( C749 C2594 ) \nC749_=_C2858( C749 C2858 ) C749_=_C3002( C749 C3002 ) C749_=_C3030( C749 C3030 ) C749_=_C3079( C749 C3079 ) C749_=_C3160( C749 C3160 ) C749_=_C3515( C749 C3515 ) \nC749_=_C3563( C749 C3563 ) C749_=_C3564( C749 C3564 ) C749_=_C3565( C749 C3565 ) C749_=_C3567( C749 C3567 ) C749_=_C3569( C749 C3569 ) C749_=_C3570( C749 C3570 ) \nC749_=_C3571( C749 C3571 ) C749_=_C3572( C749 C3572 ) C754_=_C755( C754 C755 ) C754_=_C979( C754 C979 ) C754_=_C1048( C754 C1048 ) C754_=_C1430( C754 C1430 ) \nC754_=_C1594( C754 C1594 ) C754_=_C1662( C754 C1662 ) C754_=_C1724( C754 C1724 ) C754_=_C1802( C754 C1802 ) C754_=_C2706( C754 C2706 ) C754_=_C2863( C754 C2863 ) \nC754_=_C3027( C754 C3027 ) C754_=_C3088( C754 C3088 ) C754_=_C3129( C754 C3129 ) C754_=_C3269( C754 C3269 ) C754_=_C3330( C754 C3330 ) C754_=_C3420( C754 C3420 ) \nC754_=_C3647( C754 C3647 ) C754_=_C3758( C754 C3758 ) C754_=_C3895( C754 C3895 ) C754_=_C4029( C754 C4029 ) C754_=_C4058( C754 C4058 ) C754_=_C4099( C754 C4099 ) \nC755_=_C1763( C755 C1763 ) C755_=_C2149( C755 C2149 ) C755_=_C2165( C755 C2165 ) C755_=_C2581( C755 C2581 ) C755_=_C2603( C755 C2603 ) C755_=_C2673( C755 C2673 ) \nC755_=_C2717( C755 C2717 ) C755_=_C2962( C755 C2962 ) C755_=_C3408( C755 C3408 ) C755_=_C3559( C755 C3559 ) C755_=_C3694( C755 C3694 ) C755_=_C3845( C755 C3845 ) \nC755_=_C3858( C755 C3858 ) C755_=_C4018( C755 C4018 ) C755_=_C4052( C755 C4052 ) C755_=_C4107( C755 C4107 ) C755_=_C4110( C755 C4110 ) C755_=_C4111(</w:t>
      </w:r>
    </w:p>
    <w:p>
      <w:pPr>
        <w:pStyle w:val="PreformattedText"/>
        <w:bidi w:val="0"/>
        <w:spacing w:before="0" w:after="0"/>
        <w:jc w:val="left"/>
        <w:rPr/>
      </w:pPr>
      <w:r>
        <w:rPr/>
        <w:t xml:space="preserve"> </w:t>
      </w:r>
      <w:r>
        <w:rPr/>
        <w:t>C755 C4111 ) \nC758_=_C772( C758 C772 ) C758_=_C773( C758 C773 ) C758_=_C776( C758 C776 ) C758_=_C777( C758 C777 ) C758_=_C778( C758 C778 ) C758_=_C782( C758 C782 ) \nC758_=_C840( C758 C840 ) C758_=_C841( C758 C841 ) C758_=_C842( C758 C842 ) C758_=_C843( C758 C843 ) C758_=_C846( C758 C846 ) C758_=_C847( C758 C847 ) \nC758_=_C848( C758 C848 ) C758_=_C849( C758 C849 ) C758_=_C850( C758 C850 ) C758_=_C852( C758 C852 ) C758_=_C853( C758 C853 ) C758_=_C857( C758 C857 ) \nC758_=_C858( C758 C858 ) C758_=_C859( C758 C859 ) C758_=_C860( C758 C860 ) C758_=_C862( C758 C862 ) C758_=_C863( C758 C863 ) C772_=_C773( C772 C773 ) \nC772_=_C776( C772 C776 ) C772_=_C777( C772 C777 ) C772_=_C778( C772 C778 ) C772_=_C782( C772 C782 ) C772_=_C852( C772 C852 ) C772_=_C896( C772 C896 ) \nC772_=_C1171( C772 C1171 ) C772_=_C1436( C772 C1436 ) C772_=_C1600( C772 C1600 ) C772_=_C1807( C772 C1807 ) C772_=_C2170( C772 C2170 ) C772_=_C2338( C772 C2338 ) \nC772_=_C2500( C772 C2500 ) C772_=_C2505( C772 C2505 ) C772_=_C2506( C772 C2506 ) C772_=_C2508( C772 C2508 ) C772_=_C2509( C772 C2509 ) C772_=_C2510( C772 C2510 ) \nC772_=_C2511( C772 C2511 ) C772_=_C2513( C772 C2513 ) C772_=_C2515( C772 C2515 ) C773_=_C776( C773 C776 ) C773_=_C777( C773 C777 ) C773_=_C778( C773 C778 ) \nC773_=_C782( C773 C782 ) C773_=_C1463( C773 C1463 ) C773_=_C1536( C773 C1536 ) C773_=_C1561( C773 C1561 ) C773_=_C1601( C773 C1601 ) C773_=_C1888( C773 C1888 ) \nC773_=_C2045( C773 C2045 ) C773_=_C2485( C773 C2485 ) C773_=_C2677( C773 C2677 ) C773_=_C2678( C773 C2678 ) C773_=_C2679( C773 C2679 ) C773_=_C2680( C773 C2680 ) \nC773_=_C2681( C773 C2681 ) C773_=_C2683( C773 C2683 ) C773_=_C2684( C773 C2684 ) C773_=_C2685( C773 C2685 ) C773_=_C2687( C773 C2687 ) C773_=_C2689( C773 C2689 ) \nC773_=_C2690( C773 C2690 ) C773_=_C2691( C773 C2691 ) C773_=_C2693( C773 C2693 ) C773_=_C2694( C773 C2694 ) C776_=_C777( C776 C777 ) C776_=_C778( C776 C778 ) \nC776_=_C782( C776 C782 ) C776_=_C903( C776 C903 ) C776_=_C1067( C776 C1067 ) C776_=_C1179( C776 C1179 ) C776_=_C1449( C776 C1449 ) C776_=_C1607( C776 C1607 ) \nC776_=_C2175( C776 C2175 ) C776_=_C2368( C776 C2368 ) C776_=_C2474( C776 C2474 ) C776_=_C2505( C776 C2505 ) C776_=_C2595( C776 C2595 ) C776_=_C3136( C776 C3136 ) \nC776_=_C3195( C776 C3195 ) C776_=_C3259( C776 C3259 ) C776_=_C3276( C776 C3276 ) C776_=_C3376( C776 C3376 ) C776_=_C3649( C776 C3649 ) C776_=_C3699( C776 C3699 ) \nC776_=_C3700( C776 C3700 ) C776_=_C3701( C776 C3701 ) C776_=_C3702( C776 C3702 ) C776_=_C3703( C776 C3703 ) C776_=_C3704( C776 C3704 ) C776_=_C3705( C776 C3705 ) \nC776_=_C3706( C776 C3706 ) C776_=_C3707( C776 C3707 ) C777_=_C778( C777 C778 ) C777_=_C782( C777 C782 ) C777_=_C1545( C777 C1545 ) C777_=_C1654( C777 C1654 ) \nC777_=_C2075( C777 C2075 ) C777_=_C2492( C777 C2492 ) C777_=_C2684( C777 C2684 ) C777_=_C2842( C777 C2842 ) C777_=_C2868( C777 C2868 ) C777_=_C3123( C777 C3123 ) \nC777_=_C3197( C777 C3197 ) C777_=_C3608( C777 C3608 ) C777_=_C3638( C777 C3638 ) C777_=_C3740( C777 C3740 ) C777_=_C3741( C777 C3741 ) C777_=_C3743( C777 C3743 ) \nC777_=_C3744( C777 C3744 ) C777_=_C3746( C777 C3746 ) C777_=_C3748( C777 C3748 ) C777_=_C3749( C777 C3749 ) C777_=_C3752( C777 C3752 ) C778_=_C782( C778 C782 ) \nC778_=_C976( C778 C976 ) C778_=_C1132( C778 C1132 ) C778_=_C1548( C778 C1548 ) C778_=_C2370( C778 C2370 ) C778_=_C2493( C778 C2493 ) C778_=_C2542( C778 C2542 ) \nC778_=_C2687( C778 C2687 ) C778_=_C2844( C778 C2844 ) C778_=_C2873( C778 C2873 ) C778_=_C2913( C778 C2913 ) C778_=_C2957( C778 C2957 ) C778_=_C3472( C778 C3472 ) \nC778_=_C3754( C778 C3754 ) C778_=_C3886( C778 C3886 ) C778_=_C3888( C778 C3888 ) C778_=_C3891( C778 C3891 ) C782_=_C1024( C782 C1024 ) C782_=_C1341( C782 C1341 ) \nC782_=_C1380( C782 C1380 ) C782_=_C1500( C782 C1500 ) C782_=_C1553( C782 C1553 ) C782_=_C1747( C782 C1747 ) C782_=_C1786( C782 C1786 ) C782_=_C2299( C782 C2299 ) \nC782_=_C2497( C782 C2497 ) C782_=_C2658( C782 C2658 ) C782_=_C2691( C782 C2691 ) C782_=_C2850( C782 C2850 ) C782_=_C2877( C782 C2877 ) C782_=_C2991( C782 C2991 ) \nC782_=_C3234( C782 C3234 ) C782_=_C3458( C782 C3458 ) C782_=_C3618( C782 C3618 ) C782_=_C4077( C782 C4077 ) C782_=_C4116( C782 C4116 ) C782_=_C4117( C782 C4117 ) \nC782_=_C4125( C782 C4125 ) C792_=_C796( C792 C796 ) C792_=_C806( C792 C806 ) C792_=_C811( C792 C811 ) C792_=_C1320( C792 C1320 ) C792_=_C1346( C792 C1346 ) \nC792_=_C1369( C792 C1369 ) C792_=_C1531( C792 C1531 ) C792_=_C1730( C792 C1730 ) C792_=_C1770( C792 C1770 ) C792_=_C2336( C792 C2336 ) C792_=_C2377( C792 C2377 ) \nC792_=_C2378( C792 C2378 ) C792_=_C2380( C792 C2380 ) C792_=_C2382( C792 C2382 ) C792_=_C2383( C792 C2383 ) C792_=_C2384( C792 C2384 ) C792_=_C2385( C792 C2385 ) \nC792_=_C2386( C792 C2386 ) C792_=_C2387( C792 C2387 ) C792_=_C2388( C792 C2388 ) C792_=_C2389( C792 C2389 ) C792_=_C2390( C792 C2390 ) C792_=_C2391( C792 C2391 ) \nC792_=_C2392( C792 C2392 ) C796_=_C806( C796 C806 ) C796_=_C811( C796 C811 ) C796_=_C1535( C796 C1535 ) C796_=_C1772( C796 C1772 ) C796_=_C2028( C796 C2028 ) \nC796_=_C2138( C796 C2138 ) C796_=_C2154( C796 C2154 ) C796_=_C2397( C796 C2397 ) C796_=_C2465( C796 C2465 ) C796_=_C2586( C796 C2586 ) C796_=_C2661( C796 C2661 ) \nC796_=_C2662( C796 C2662 ) C796_=_C2664( C796 C2664 ) C796_=_C2665( C796 C2665 ) C796_=_C2666( C796 C2666 ) C796_=_C2667( C796 C2667 ) C796_=_C2668( C796 C2668 ) \nC796_=_C2669( C796 C2669 ) C796_=_C2670( C796 C2670 ) C796_=_C2671( C796 C2671 ) C796_=_C2673( C796 C2673 ) C796_=_C2675( C796 C2675 ) C796_=_C2676( C796 C2676 ) \nC806_=_C811( C806 C811 ) C806_=_C878( C806 C878 ) C806_=_C1240( C806 C1240 ) C806_=_C1375( C806 C1375 ) C806_=_C1681( C806 C1681 ) C806_=_C1759( C806 C1759 ) \nC806_=_C2120( C806 C2120 ) C806_=_C2177( C806 C2177 ) C806_=_C2295( C806 C2295 ) C806_=_C2787( C806 C2787 ) C806_=_C2889( C806 C2889 ) C806_=_C3153( C806 C3153 ) \nC806_=_C3403( C806 C3403 ) C806_=_C3689( C806 C3689 ) C806_=_C3734( C806 C3734 ) C806_=_C3815( C806 C3815 ) C806_=_C3817( C806 C3817 ) C806_=_C3818( C806 C3818 ) \nC806_=_C3819( C806 C3819 ) C806_=_C3822( C806 C3822 ) C806_=_C3823( C806 C3823 ) C811_=_C931( C811 C931 ) C811_=_C1552( C811 C1552 ) C811_=_C1638( C811 C1638 ) \nC811_=_C1904( C811 C1904 ) C811_=_C2260( C811 C2260 ) C811_=_C2316( C811 C2316 ) C811_=_C2410( C811 C2410 ) C811_=_C2483( C811 C2483 ) C811_=_C2531( C811 C2531 ) \nC811_=_C2931( C811 C2931 ) C811_=_C2947( C811 C2947 ) C811_=_C2990( C811 C2990 ) C811_=_C3038( C811 C3038 ) C811_=_C3282( C811 C3282 ) C811_=_C3372( C811 C3372 ) \nC811_=_C3395( C811 C3395 ) C811_=_C3476( C811 C3476 ) C811_=_C3538( C811 C3538 ) C811_=_C3672( C811 C3672 ) C811_=_C3877( C811 C3877 ) C811_=_C3929( C811 C3929 ) \nC811_=_C3974( C811 C3974 ) C811_=_C3993( C811 C3993 ) C811_=_C4123( C811 C4123 ) C811_=_C4124( C811 C4124 ) C814_=_C815( C814 C815 ) C814_=_C816( C814 C816 ) \nC814_=_C817( C814 C817 ) C814_=_C822( C814 C822 ) C814_=_C824( C814 C824 ) C814_=_C832( C814 C832 ) C814_=_C1142( C814 C1142 ) C814_=_C1143( C814 C1143 ) \nC814_=_C1144( C814 C1144 ) C814_=_C1145( C814 C1145 ) C814_=_C1146( C814 C1146 ) C814_=_C1147( C814 C1147 ) C814_=_C1148( C814 C1148 ) C814_=_C1149( C814 C1149 ) \nC814_=_C1150( C814 C1150 ) C814_=_C1153( C814 C1153 ) C814_=_C1154( C814 C1154 ) C814_=_C1155( C814 C1155 ) C814_=_C1156( C814 C1156 ) C814_=_C1157( C814 C1157 ) \nC814_=_C1158( C814 C1158 ) C814_=_C1159( C814 C1159 ) C814_=_C1160( C814 C1160 ) C814_=_C1161( C814 C1161 ) C814_=_C1163( C814 C1163 ) C814_=_C1164( C814 C1164 ) \nC815_=_C816( C815 C816 ) C815_=_C817( C815 C817 ) C815_=_C822( C815 C822 ) C815_=_C824( C815 C824 ) C815_=_C832( C815 C832 ) C815_=_C1078( C815 C1078 ) \nC815_=_C1267( C815 C1267 ) C815_=_C1268( C815 C1268 ) C815_=_C1269( C815 C1269 ) C815_=_C1270( C815 C1270 ) C815_=_C1273( C815 C1273 ) C815_=_C1274( C815 C1274 ) \nC815_=_C1275( C815 C1275 ) C815_=_C1277( C815 C1277 ) C815_=_C1280( C815 C1280 ) C815_=_C1281( C815 C1281 ) C815_=_C1283( C815 C1283 ) C815_=_C1284( C815 C1284 ) \nC815_=_C1285( C815 C1285 ) C815_=_C1286( C815 C1286 ) C815_=_C1288( C815 C1288 ) C816_=_C817( C816 C817 ) C816_=_C822( C816 C822 ) C816_=_C824( C816 C824 ) \nC816_=_C832( C816 C832 ) C816_=_C1079( C816 C1079 ) C816_=_C1342( C816 C1342 ) C816_=_C1345( C816 C1345 ) C816_=_C1346( C816 C1346 ) C816_=_C1347( C816 C1347 ) \nC816_=_C1348( C816 C1348 ) C816_=_C1349( C816 C1349 ) C816_=_C1350( C816 C1350 ) C816_=_C1354( C816 C1354 ) C816_=_C1355( C816 C1355 ) C816_=_C1358( C816 C1358 ) \nC816_=_C1360( C816 C1360 ) C816_=_C1362( C816 C1362 ) C817_=_C822( C817 C822 ) C817_=_C824( C817 C824 ) C817_=_C832( C817 C832 ) C817_=_C1081( C817 C1081 ) \nC817_=_C1884( C817 C1884 ) C817_=_C2223( C817 C2223 ) C817_=_C2226( C817 C2226 ) C817_=_C2228( C817 C2228 ) C817_=_C2229( C817 C2229 ) C817_=_C2232( C817 C2232 ) \nC817_=_C2233( C817 C2233 ) C817_=_C2238( C817 C2238 ) C817_=_C2240( C817 C2240 ) C817_=_C2241( C817 C2241 ) C822_=_C824( C822 C824 ) C822_=_C832( C822 C832 ) \nC822_=_C1016( C822 C1016 ) C822_=_C1091( C822 C1091 ) C822_=_C1447( C822 C1447 ) C822_=_C1492( C822 C1492 ) C822_=_C1961( C822 C1961 ) C822_=_C2010( C822 C2010 ) \nC822_=_C2291( C822 C2291 ) C822_=_C2571( C822 C2571 ) C822_=_C2652( C822 C2652 ) C822_=_C2766( C822 C2766 ) C822_=_C2886( C822 C2886 ) C822_=_C2984( C822 C2984 ) \nC822_=_C3060( C822 C3060 ) C822_=_C3107( C822 C3107 ) C822_=_C3452( C822 C3452 ) C822_=_C3453( C822 C3453 ) C822_=_C3454( C822 C3454 ) C822_=_C3457( C822 C3457 ) \nC822_=_C3458( C822 C3458 ) C822_=_C3460( C822 C3460 ) C824_=_C832( C824 C832 ) C824_=_C989( C824 C989 ) C824_=_C1898( C824 C1898 ) C824_=_C1988( C824 C1988 ) \nC824_=_C2400( C824 C2400 ) C824_=_C2594( C824 C2594 ) C824_=_C2858( C824 C2858 ) C824_=_C3002( C824 C3002 ) C824_=_C3030( C824 C3030 ) C824_=_C3079( C824 C3079 ) \nC824_=_C3160( C824 C3160 ) C824_=_C3515( C824 C3515 ) C824_=_C3563( C824 C3563 ) C824_=_C3564( C824 C3564 ) C824_=_C3565( C824 C3565 ) C824_=_C3567( C824 C3567 ) \nC824_=_C3569( C824 C3569</w:t>
      </w:r>
    </w:p>
    <w:p>
      <w:pPr>
        <w:pStyle w:val="PreformattedText"/>
        <w:bidi w:val="0"/>
        <w:spacing w:before="0" w:after="0"/>
        <w:jc w:val="left"/>
        <w:rPr/>
      </w:pPr>
      <w:r>
        <w:rPr/>
        <w:t xml:space="preserve"> </w:t>
      </w:r>
      <w:r>
        <w:rPr/>
        <w:t>) C824_=_C3570( C824 C3570 ) C824_=_C3571( C824 C3571 ) C824_=_C3572( C824 C3572 ) C832_=_C1093( C832 C1093 ) C832_=_C1399( C832 C1399 ) \nC832_=_C1453( C832 C1453 ) C832_=_C2013( C832 C2013 ) C832_=_C2575( C832 C2575 ) C832_=_C2615( C832 C2615 ) C832_=_C2774( C832 C2774 ) C832_=_C2892( C832 C2892 ) \nC832_=_C3065( C832 C3065 ) C832_=_C3111( C832 C3111 ) C832_=_C3126( C832 C3126 ) C832_=_C3580( C832 C3580 ) C832_=_C3641( C832 C3641 ) C832_=_C3725( C832 C3725 ) \nC832_=_C3743( C832 C3743 ) C832_=_C3799( C832 C3799 ) C832_=_C3893( C832 C3893 ) C832_=_C3895( C832 C3895 ) C832_=_C3896( C832 C3896 ) C840_=_C841( C840 C841 ) \nC840_=_C842( C840 C842 ) C840_=_C843( C840 C843 ) C840_=_C846( C840 C846 ) C840_=_C847( C840 C847 ) C840_=_C848( C840 C848 ) C840_=_C849( C840 C849 ) \nC840_=_C850( C840 C850 ) C840_=_C852( C840 C852 ) C840_=_C853( C840 C853 ) C840_=_C857( C840 C857 ) C840_=_C858( C840 C858 ) C840_=_C859( C840 C859 ) \nC840_=_C860( C840 C860 ) C840_=_C862( C840 C862 ) C840_=_C863( C840 C863 ) C840_=_C874( C840 C874 ) C840_=_C878( C840 C878 ) C841_=_C842( C841 C842 ) \nC841_=_C843( C841 C843 ) C841_=_C846( C841 C846 ) C841_=_C847( C841 C847 ) C841_=_C848( C841 C848 ) C841_=_C849( C841 C849 ) C841_=_C850( C841 C850 ) \nC841_=_C852( C841 C852 ) C841_=_C853( C841 C853 ) C841_=_C857( C841 C857 ) C841_=_C858( C841 C858 ) C841_=_C859( C841 C859 ) C841_=_C860( C841 C860 ) \nC841_=_C862( C841 C862 ) C841_=_C863( C841 C863 ) C841_=_C896( C841 C896 ) C841_=_C899( C841 C899 ) C841_=_C903( C841 C903 ) C841_=_C908( C841 C908 ) \nC842_=_C843( C842 C843 ) C842_=_C846( C842 C846 ) C842_=_C847( C842 C847 ) C842_=_C848( C842 C848 ) C842_=_C849( C842 C849 ) C842_=_C850( C842 C850 ) \nC842_=_C852( C842 C852 ) C842_=_C853( C842 C853 ) C842_=_C857( C842 C857 ) C842_=_C858( C842 C858 ) C842_=_C859( C842 C859 ) C842_=_C860( C842 C860 ) \nC842_=_C862( C842 C862 ) C842_=_C863( C842 C863 ) C842_=_C1171( C842 C1171 ) C842_=_C1179( C842 C1179 ) C842_=_C1185( C842 C1185 ) C843_=_C846( C843 C846 ) \nC843_=_C847( C843 C847 ) C843_=_C848( C843 C848 ) C843_=_C849( C843 C849 ) C843_=_C850( C843 C850 ) C843_=_C852( C843 C852 ) C843_=_C853( C843 C853 ) \nC843_=_C857( C843 C857 ) C843_=_C858( C843 C858 ) C843_=_C859( C843 C859 ) C843_=_C860( C843 C860 ) C843_=_C862( C843 C862 ) C843_=_C863( C843 C863 ) \nC843_=_C1142( C843 C1142 ) C846_=_C847( C846 C847 ) C846_=_C848( C846 C848 ) C846_=_C849( C846 C849 ) C846_=_C850( C846 C850 ) C846_=_C852( C846 C852 ) \nC846_=_C853( C846 C853 ) C846_=_C857( C846 C857 ) C846_=_C858( C846 C858 ) C846_=_C859( C846 C859 ) C846_=_C860( C846 C860 ) C846_=_C862( C846 C862 ) \nC846_=_C863( C846 C863 ) C846_=_C1433( C846 C1433 ) C846_=_C1436( C846 C1436 ) C846_=_C1437( C846 C1437 ) C846_=_C1438( C846 C1438 ) C846_=_C1444( C846 C1444 ) \nC846_=_C1447( C846 C1447 ) C846_=_C1449( C846 C1449 ) C846_=_C1452( C846 C1452 ) C846_=_C1453( C846 C1453 ) C846_=_C1455( C846 C1455 ) C847_=_C848( C847 C848 ) \nC847_=_C849( C847 C849 ) C847_=_C850( C847 C850 ) C847_=_C852( C847 C852 ) C847_=_C853( C847 C853 ) C847_=_C857( C847 C857 ) C847_=_C858( C847 C858 ) \nC847_=_C859( C847 C859 ) C847_=_C860( C847 C860 ) C847_=_C862( C847 C862 ) C847_=_C863( C847 C863 ) C847_=_C1267( C847 C1267 ) C847_=_C1342( C847 C1342 ) \nC847_=_C1580( C847 C1580 ) C847_=_C1584( C847 C1584 ) C847_=_C1586( C847 C1586 ) C847_=_C1587( C847 C1587 ) C847_=_C1593( C847 C1593 ) C847_=_C1594( C847 C1594 ) \nC848_=_C849( C848 C849 ) C848_=_C850( C848 C850 ) C848_=_C852( C848 C852 ) C848_=_C853( C848 C853 ) C848_=_C857( C848 C857 ) C848_=_C858( C848 C858 ) \nC848_=_C859( C848 C859 ) C848_=_C860( C848 C860 ) C848_=_C862( C848 C862 ) C848_=_C863( C848 C863 ) C848_=_C1600( C848 C1600 ) C848_=_C1601( C848 C1601 ) \nC848_=_C1607( C848 C1607 ) C848_=_C1613( C848 C1613 ) C849_=_C850( C849 C850 ) C849_=_C852( C849 C852 ) C849_=_C853( C849 C853 ) C849_=_C857( C849 C857 ) \nC849_=_C858( C849 C858 ) C849_=_C859( C849 C859 ) C849_=_C860( C849 C860 ) C849_=_C862( C849 C862 ) C849_=_C863( C849 C863 ) C849_=_C1830( C849 C1830 ) \nC849_=_C1838( C849 C1838 ) C850_=_C852( C850 C852 ) C850_=_C853( C850 C853 ) C850_=_C857( C850 C857 ) C850_=_C858( C850 C858 ) C850_=_C859( C850 C859 ) \nC850_=_C860( C850 C860 ) C850_=_C862( C850 C862 ) C850_=_C863( C850 C863 ) C850_=_C1270( C850 C1270 ) C850_=_C1999( C850 C1999 ) C850_=_C2170( C850 C2170 ) \nC850_=_C2173( C850 C2173 ) C850_=_C2175( C850 C2175 ) C850_=_C2177( C850 C2177 ) C850_=_C2182( C850 C2182 ) C850_=_C2184( C850 C2184 ) C852_=_C853( C852 C853 ) \nC852_=_C857( C852 C857 ) C852_=_C858( C852 C858 ) C852_=_C859( C852 C859 ) C852_=_C860( C852 C860 ) C852_=_C862( C852 C862 ) C852_=_C863( C852 C863 ) \nC852_=_C896( C852 C896 ) C852_=_C1171( C852 C1171 ) C852_=_C1436( C852 C1436 ) C852_=_C1600( C852 C1600 ) C852_=_C1807( C852 C1807 ) C852_=_C2170( C852 C2170 ) \nC852_=_C2338( C852 C2338 ) C852_=_C2500( C852 C2500 ) C852_=_C2505( C852 C2505 ) C852_=_C2506( C852 C2506 ) C852_=_C2508( C852 C2508 ) C852_=_C2509( C852 C2509 ) \nC852_=_C2510( C852 C2510 ) C852_=_C2511( C852 C2511 ) C852_=_C2513( C852 C2513 ) C852_=_C2515( C852 C2515 ) C853_=_C857( C853 C857 ) C853_=_C858( C853 C858 ) \nC853_=_C859( C853 C859 ) C853_=_C860( C853 C860 ) C853_=_C862( C853 C862 ) C853_=_C863( C853 C863 ) C853_=_C1275( C853 C1275 ) C853_=_C1350( C853 C1350 ) \nC853_=_C1444( C853 C1444 ) C853_=_C1466( C853 C1466 ) C853_=_C1516( C853 C1516 ) C853_=_C1584( C853 C1584 ) C853_=_C1844( C853 C1844 ) C853_=_C2047( C853 C2047 ) \nC853_=_C2246( C853 C2246 ) C853_=_C3057( C853 C3057 ) C853_=_C3105( C853 C3105 ) C853_=_C3106( C853 C3106 ) C853_=_C3107( C853 C3107 ) C853_=_C3108( C853 C3108 ) \nC853_=_C3109( C853 C3109 ) C853_=_C3110( C853 C3110 ) C853_=_C3111( C853 C3111 ) C853_=_C3112( C853 C3112 ) C853_=_C3113( C853 C3113 ) C853_=_C3114( C853 C3114 ) \nC853_=_C3115( C853 C3115 ) C853_=_C3117( C853 C3117 ) C857_=_C858( C857 C858 ) C857_=_C859( C857 C859 ) C857_=_C860( C857 C860 ) C857_=_C862( C857 C862 ) \nC857_=_C863( C857 C863 ) C857_=_C1156( C857 C1156 ) C857_=_C2771( C857 C2771 ) C857_=_C3228( C857 C3228 ) C857_=_C3462( C857 C3462 ) C858_=_C859( C858 C859 ) \nC858_=_C860( C858 C860 ) C858_=_C862( C858 C862 ) C858_=_C863( C858 C863 ) C858_=_C1739( C858 C1739 ) C858_=_C2253( C858 C2253 ) C858_=_C3340( C858 C3340 ) \nC858_=_C3988( C858 C3988 ) C858_=_C3990( C858 C3990 ) C858_=_C3992( C858 C3992 ) C858_=_C3993( C858 C3993 ) C859_=_C860( C859 C860 ) C859_=_C862( C859 C862 ) \nC859_=_C863( C859 C863 ) C859_=_C1781( C859 C1781 ) C859_=_C2039( C859 C2039 ) C859_=_C2671( C859 C2671 ) C859_=_C3569( C859 C3569 ) C859_=_C4052( C859 C4052 ) \nC859_=_C4053( C859 C4053 ) C860_=_C862( C860 C862 ) C860_=_C863( C860 C863 ) C860_=_C1286( C860 C1286 ) C860_=_C1360( C860 C1360 ) C860_=_C2256( C860 C2256 ) \nC860_=_C3114( C860 C3114 ) C860_=_C3416( C860 C3416 ) C860_=_C3466( C860 C3466 ) C860_=_C3582( C860 C3582 ) C860_=_C3703( C860 C3703 ) C860_=_C3886( C860 C3886 ) \nC860_=_C4060( C860 C4060 ) C862_=_C863( C862 C863 ) C862_=_C2511( C862 C2511 ) C862_=_C3571( C862 C3571 ) C862_=_C3705( C862 C3705 ) C862_=_C4079( C862 C4079 ) \nC863_=_C3188( C863 C3188 ) C874_=_C878( C874 C878 ) C874_=_C1912( C874 C1912 ) C874_=_C2229( C874 C2229 ) C874_=_C2323( C874 C2323 ) C874_=_C2535( C874 C2535 ) \nC874_=_C2818( C874 C2818 ) C874_=_C2949( C874 C2949 ) C874_=_C3091( C874 C3091 ) C874_=_C3237( C874 C3237 ) C874_=_C3239( C874 C3239 ) C874_=_C3240( C874 C3240 ) \nC874_=_C3242( C874 C3242 ) C874_=_C3243( C874 C3243 ) C874_=_C3244( C874 C3244 ) C874_=_C3245( C874 C3245 ) C874_=_C3247( C874 C3247 ) C874_=_C3248( C874 C3248 ) \nC874_=_C3250( C874 C3250 ) C878_=_C1240( C878 C1240 ) C878_=_C1375( C878 C1375 ) C878_=_C1681( C878 C1681 ) C878_=_C1759( C878 C1759 ) C878_=_C2120( C878 C2120 ) \nC878_=_C2177( C878 C2177 ) C878_=_C2295( C878 C2295 ) C878_=_C2787( C878 C2787 ) C878_=_C2889( C878 C2889 ) C878_=_C3153( C878 C3153 ) C878_=_C3403( C878 C3403 ) \nC878_=_C3689( C878 C3689 ) C878_=_C3734( C878 C3734 ) C878_=_C3815( C878 C3815 ) C878_=_C3817( C878 C3817 ) C878_=_C3818( C878 C3818 ) C878_=_C3819( C878 C3819 ) \nC878_=_C3822( C878 C3822 ) C878_=_C3823( C878 C3823 ) C896_=_C899( C896 C899 ) C896_=_C903( C896 C903 ) C896_=_C908( C896 C908 ) C896_=_C1171( C896 C1171 ) \nC896_=_C1436( C896 C1436 ) C896_=_C1600( C896 C1600 ) C896_=_C1807( C896 C1807 ) C896_=_C2170( C896 C2170 ) C896_=_C2338( C896 C2338 ) C896_=_C2500( C896 C2500 ) \nC896_=_C2505( C896 C2505 ) C896_=_C2506( C896 C2506 ) C896_=_C2508( C896 C2508 ) C896_=_C2509( C896 C2509 ) C896_=_C2510( C896 C2510 ) C896_=_C2511( C896 C2511 ) \nC896_=_C2513( C896 C2513 ) C896_=_C2515( C896 C2515 ) C899_=_C903( C899 C903 ) C899_=_C908( C899 C908 ) C899_=_C1255( C899 C1255 ) C899_=_C1301( C899 C1301 ) \nC899_=_C1811( C899 C1811 ) C899_=_C1830( C899 C1830 ) C899_=_C1936( C899 C1936 ) C899_=_C2066( C899 C2066 ) C899_=_C3189( C899 C3189 ) C899_=_C3286( C899 C3286 ) \nC899_=_C3287( C899 C3287 ) C899_=_C3289( C899 C3289 ) C899_=_C3291( C899 C3291 ) C899_=_C3292( C899 C3292 ) C899_=_C3293( C899 C3293 ) C899_=_C3294( C899 C3294 ) \nC899_=_C3295( C899 C3295 ) C899_=_C3297( C899 C3297 ) C899_=_C3299( C899 C3299 ) C903_=_C908( C903 C908 ) C903_=_C1067( C903 C1067 ) C903_=_C1179( C903 C1179 ) \nC903_=_C1449( C903 C1449 ) C903_=_C1607( C903 C1607 ) C903_=_C2175( C903 C2175 ) C903_=_C2368( C903 C2368 ) C903_=_C2474( C903 C2474 ) C903_=_C2505( C903 C2505 ) \nC903_=_C2595( C903 C2595 ) C903_=_C3136( C903 C3136 ) C903_=_C3195( C903 C3195 ) C903_=_C3259( C903 C3259 ) C903_=_C3276( C903 C3276 ) C903_=_C3376( C903 C3376 ) \nC903_=_C3649( C903 C3649 ) C903_=_C3699( C903 C3699 ) C903_=_C3700( C903 C3700 ) C903_=_C3701( C903 C3701 ) C903_=_C3702( C903 C3702 ) C903_=_C3703( C903 C3703 ) \nC903_=_C3704( C903 C3704 ) C903_=_C3705( C903 C3705 ) C903_=_C3706( C903 C3706 ) C903_=_C3707( C903 C3707 ) C908_=_C1113( C908 C1113 ) C908_=_C1311( C908 C1311 ) \nC908_=_C1402( C908 C1402 ) C908_=_C1704( C908 C1704 ) C908_=_C1823(</w:t>
      </w:r>
    </w:p>
    <w:p>
      <w:pPr>
        <w:pStyle w:val="PreformattedText"/>
        <w:bidi w:val="0"/>
        <w:spacing w:before="0" w:after="0"/>
        <w:jc w:val="left"/>
        <w:rPr/>
      </w:pPr>
      <w:r>
        <w:rPr/>
        <w:t xml:space="preserve"> </w:t>
      </w:r>
      <w:r>
        <w:rPr/>
        <w:t>C908 C1823 ) C908_=_C1948( C908 C1948 ) C908_=_C2080( C908 C2080 ) C908_=_C2621( C908 C2621 ) \nC908_=_C3127( C908 C3127 ) C908_=_C3295( C908 C3295 ) C908_=_C3500( C908 C3500 ) C908_=_C3581( C908 C3581 ) C908_=_C3603( C908 C3603 ) C908_=_C3642( C908 C3642 ) \nC908_=_C3691( C908 C3691 ) C908_=_C3730( C908 C3730 ) C908_=_C3744( C908 C3744 ) C908_=_C3943( C908 C3943 ) C908_=_C4023( C908 C4023 ) C908_=_C4029( C908 C4029 ) \nC908_=_C4030( C908 C4030 ) C915_=_C930( C915 C930 ) C915_=_C931( C915 C931 ) C915_=_C1010( C915 C1010 ) C915_=_C1580( C915 C1580 ) C915_=_C1860( C915 C1860 ) \nC915_=_C2186( C915 C2186 ) C915_=_C2244( C915 C2244 ) C915_=_C2245( C915 C2245 ) C915_=_C2246( C915 C2246 ) C915_=_C2247( C915 C2247 ) C915_=_C2250( C915 C2250 ) \nC915_=_C2251( C915 C2251 ) C915_=_C2252( C915 C2252 ) C915_=_C2253( C915 C2253 ) C915_=_C2255( C915 C2255 ) C915_=_C2256( C915 C2256 ) C915_=_C2258( C915 C2258 ) \nC915_=_C2259( C915 C2259 ) C915_=_C2260( C915 C2260 ) C915_=_C2261( C915 C2261 ) C915_=_C2262( C915 C2262 ) C930_=_C931( C930 C931 ) C930_=_C1264( C930 C1264 ) \nC930_=_C1838( C930 C1838 ) C930_=_C2259( C930 C2259 ) C930_=_C2546( C930 C2546 ) C930_=_C2989( C930 C2989 ) C930_=_C3037( C930 C3037 ) C930_=_C3394( C930 C3394 ) \nC930_=_C3970( C930 C3970 ) C930_=_C3992( C930 C3992 ) C930_=_C4092( C930 C4092 ) C930_=_C4093( C930 C4093 ) C931_=_C1552( C931 C1552 ) C931_=_C1638( C931 C1638 ) \nC931_=_C1904( C931 C1904 ) C931_=_C2260( C931 C2260 ) C931_=_C2316( C931 C2316 ) C931_=_C2410( C931 C2410 ) C931_=_C2483( C931 C2483 ) C931_=_C2531( C931 C2531 ) \nC931_=_C2931( C931 C2931 ) C931_=_C2947( C931 C2947 ) C931_=_C2990( C931 C2990 ) C931_=_C3038( C931 C3038 ) C931_=_C3282( C931 C3282 ) C931_=_C3372( C931 C3372 ) \nC931_=_C3395( C931 C3395 ) C931_=_C3476( C931 C3476 ) C931_=_C3538( C931 C3538 ) C931_=_C3672( C931 C3672 ) C931_=_C3877( C931 C3877 ) C931_=_C3929( C931 C3929 ) \nC931_=_C3974( C931 C3974 ) C931_=_C3993( C931 C3993 ) C931_=_C4123( C931 C4123 ) C931_=_C4124( C931 C4124 ) C970_=_C972( C970 C972 ) C970_=_C976( C970 C976 ) \nC970_=_C979( C970 C979 ) C970_=_C1200( C970 C1200 ) C970_=_C1567( C970 C1567 ) C970_=_C1587( C970 C1587 ) C970_=_C1915( C970 C1915 ) C970_=_C2413( C970 C2413 ) \nC970_=_C2767( C970 C2767 ) C970_=_C2969( C970 C2969 ) C970_=_C3108( C970 C3108 ) C970_=_C3422( C970 C3422 ) C970_=_C3461( C970 C3461 ) C970_=_C3462( C970 C3462 ) \nC970_=_C3463( C970 C3463 ) C970_=_C3464( C970 C3464 ) C970_=_C3465( C970 C3465 ) C970_=_C3466( C970 C3466 ) C970_=_C3468( C970 C3468 ) C970_=_C3469( C970 C3469 ) \nC972_=_C976( C972 C976 ) C972_=_C979( C972 C979 ) C972_=_C1129( C972 C1129 ) C972_=_C1650( C972 C1650 ) C972_=_C1678( C972 C1678 ) C972_=_C1867( C972 C1867 ) \nC972_=_C2366( C972 C2366 ) C972_=_C2452( C972 C2452 ) C972_=_C2711( C972 C2711 ) C972_=_C2908( C972 C2908 ) C972_=_C2953( C972 C2953 ) C972_=_C3120( C972 C3120 ) \nC972_=_C3470( C972 C3470 ) C972_=_C3516( C972 C3516 ) C972_=_C3574( C972 C3574 ) C972_=_C3575( C972 C3575 ) C972_=_C3577( C972 C3577 ) C972_=_C3578( C972 C3578 ) \nC972_=_C3580( C972 C3580 ) C972_=_C3581( C972 C3581 ) C972_=_C3582( C972 C3582 ) C972_=_C3585( C972 C3585 ) C976_=_C979( C976 C979 ) C976_=_C1132( C976 C1132 ) \nC976_=_C1548( C976 C1548 ) C976_=_C2370( C976 C2370 ) C976_=_C2493( C976 C2493 ) C976_=_C2542( C976 C2542 ) C976_=_C2687( C976 C2687 ) C976_=_C2844( C976 C2844 ) \nC976_=_C2873( C976 C2873 ) C976_=_C2913( C976 C2913 ) C976_=_C2957( C976 C2957 ) C976_=_C3472( C976 C3472 ) C976_=_C3754( C976 C3754 ) C976_=_C3886( C976 C3886 ) \nC976_=_C3888( C976 C3888 ) C976_=_C3891( C976 C3891 ) C979_=_C1048( C979 C1048 ) C979_=_C1430( C979 C1430 ) C979_=_C1594( C979 C1594 ) C979_=_C1662( C979 C1662 ) \nC979_=_C1724( C979 C1724 ) C979_=_C1802( C979 C1802 ) C979_=_C2706( C979 C2706 ) C979_=_C2863( C979 C2863 ) C979_=_C3027( C979 C3027 ) C979_=_C3088( C979 C3088 ) \nC979_=_C3129( C979 C3129 ) C979_=_C3269( C979 C3269 ) C979_=_C3330( C979 C3330 ) C979_=_C3420( C979 C3420 ) C979_=_C3647( C979 C3647 ) C979_=_C3758( C979 C3758 ) \nC979_=_C3895( C979 C3895 ) C979_=_C4029( C979 C4029 ) C979_=_C4058( C979 C4058 ) C979_=_C4099( C979 C4099 ) C989_=_C1898( C989 C1898 ) C989_=_C1988( C989 C1988 ) \nC989_=_C2400( C989 C2400 ) C989_=_C2594( C989 C2594 ) C989_=_C2858( C989 C2858 ) C989_=_C3002( C989 C3002 ) C989_=_C3030( C989 C3030 ) C989_=_C3079( C989 C3079 ) \nC989_=_C3160( C989 C3160 ) C989_=_C3515( C989 C3515 ) C989_=_C3563( C989 C3563 ) C989_=_C3564( C989 C3564 ) C989_=_C3565( C989 C3565 ) C989_=_C3567( C989 C3567 ) \nC989_=_C3569( C989 C3569 ) C989_=_C3570( C989 C3570 ) C989_=_C3571( C989 C3571 ) C989_=_C3572( C989 C3572 ) C1008_=_C1010( C1008 C1010 ) C1008_=_C1016( C1008 C1016 ) \nC1008_=_C1021( C1008 C1021 ) C1008_=_C1024( C1008 C1024 ) C1008_=_C1026( C1008 C1026 ) C1008_=_C1482( C1008 C1482 ) C1008_=_C1951( C1008 C1951 ) C1008_=_C1953( C1008 C1953 ) \nC1008_=_C1955( C1008 C1955 ) C1008_=_C1957( C1008 C1957 ) C1008_=_C1958( C1008 C1958 ) C1008_=_C1961( C1008 C1961 ) C1008_=_C1963( C1008 C1963 ) C1008_=_C1965( C1008 C1965 ) \nC1008_=_C1967( C1008 C1967 ) C1008_=_C1968( C1008 C1968 ) C1008_=_C1973( C1008 C1973 ) C1010_=_C1016( C1010 C1016 ) C1010_=_C1021( C1010 C1021 ) C1010_=_C1024( C1010 C1024 ) \nC1010_=_C1026( C1010 C1026 ) C1010_=_C1580( C1010 C1580 ) C1010_=_C1860( C1010 C1860 ) C1010_=_C2186( C1010 C2186 ) C1010_=_C2244( C1010 C2244 ) C1010_=_C2245( C1010 C2245 ) \nC1010_=_C2246( C1010 C2246 ) C1010_=_C2247( C1010 C2247 ) C1010_=_C2250( C1010 C2250 ) C1010_=_C2251( C1010 C2251 ) C1010_=_C2252( C1010 C2252 ) C1010_=_C2253( C1010 C2253 ) \nC1010_=_C2255( C1010 C2255 ) C1010_=_C2256( C1010 C2256 ) C1010_=_C2258( C1010 C2258 ) C1010_=_C2259( C1010 C2259 ) C1010_=_C2260( C1010 C2260 ) C1010_=_C2261( C1010 C2261 ) \nC1010_=_C2262( C1010 C2262 ) C1016_=_C1021( C1016 C1021 ) C1016_=_C1024( C1016 C1024 ) C1016_=_C1026( C1016 C1026 ) C1016_=_C1091( C1016 C1091 ) C1016_=_C1447( C1016 C1447 ) \nC1016_=_C1492( C1016 C1492 ) C1016_=_C1961( C1016 C1961 ) C1016_=_C2010( C1016 C2010 ) C1016_=_C2291( C1016 C2291 ) C1016_=_C2571( C1016 C2571 ) C1016_=_C2652( C1016 C2652 ) \nC1016_=_C2766( C1016 C2766 ) C1016_=_C2886( C1016 C2886 ) C1016_=_C2984( C1016 C2984 ) C1016_=_C3060( C1016 C3060 ) C1016_=_C3107( C1016 C3107 ) C1016_=_C3452( C1016 C3452 ) \nC1016_=_C3453( C1016 C3453 ) C1016_=_C3454( C1016 C3454 ) C1016_=_C3457( C1016 C3457 ) C1016_=_C3458( C1016 C3458 ) C1016_=_C3460( C1016 C3460 ) C1021_=_C1024( C1021 C1024 ) \nC1021_=_C1026( C1021 C1026 ) C1021_=_C1403( C1021 C1403 ) C1021_=_C1824( C1021 C1824 ) C1021_=_C1875( C1021 C1875 ) C1021_=_C2197( C1021 C2197 ) C1021_=_C2352( C1021 C2352 ) \nC1021_=_C2510( C1021 C2510 ) C1021_=_C3407( C1021 C3407 ) C1021_=_C3679( C1021 C3679 ) C1021_=_C3692( C1021 C3692 ) C1021_=_C3767( C1021 C3767 ) C1021_=_C3828( C1021 C3828 ) \nC1021_=_C3963( C1021 C3963 ) C1021_=_C3997( C1021 C3997 ) C1021_=_C4031( C1021 C4031 ) C1021_=_C4032( C1021 C4032 ) C1021_=_C4034( C1021 C4034 ) C1021_=_C4036( C1021 C4036 ) \nC1021_=_C4037( C1021 C4037 ) C1024_=_C1026( C1024 C1026 ) C1024_=_C1341( C1024 C1341 ) C1024_=_C1380( C1024 C1380 ) C1024_=_C1500( C1024 C1500 ) C1024_=_C1553( C1024 C1553 ) \nC1024_=_C1747( C1024 C1747 ) C1024_=_C1786( C1024 C1786 ) C1024_=_C2299( C1024 C2299 ) C1024_=_C2497( C1024 C2497 ) C1024_=_C2658( C1024 C2658 ) C1024_=_C2691( C1024 C2691 ) \nC1024_=_C2850( C1024 C2850 ) C1024_=_C2877( C1024 C2877 ) C1024_=_C2991( C1024 C2991 ) C1024_=_C3234( C1024 C3234 ) C1024_=_C3458( C1024 C3458 ) C1024_=_C3618( C1024 C3618 ) \nC1024_=_C4077( C1024 C4077 ) C1024_=_C4116( C1024 C4116 ) C1024_=_C4117( C1024 C4117 ) C1024_=_C4125( C1024 C4125 ) C1026_=_C1504( C1026 C1504 ) C1026_=_C1530( C1026 C1530 ) \nC1026_=_C1613( C1026 C1613 ) C1026_=_C2108( C1026 C2108 ) C1026_=_C2301( C1026 C2301 ) C1026_=_C2551( C1026 C2551 ) C1026_=_C2660( C1026 C2660 ) C1026_=_C2995( C1026 C2995 ) \nC1026_=_C3460( C1026 C3460 ) C1026_=_C3540( C1026 C3540 ) C1026_=_C3553( C1026 C3553 ) C1026_=_C3619( C1026 C3619 ) C1026_=_C3637( C1026 C3637 ) C1026_=_C3772( C1026 C3772 ) \nC1026_=_C4059( C1026 C4059 ) C1026_=_C4079( C1026 C4079 ) C1046_=_C1047( C1046 C1047 ) C1046_=_C1048( C1046 C1048 ) C1046_=_C1072( C1046 C1072 ) C1046_=_C1499( C1046 C1499 ) \nC1046_=_C1593( C1046 C1593 ) C1046_=_C1995( C1046 C1995 ) C1046_=_C2562( C1046 C2562 ) C1046_=_C3115( C1046 C3115 ) C1046_=_C3216( C1046 C3216 ) C1046_=_C3343( C1046 C3343 ) \nC1046_=_C3355( C1046 C3355 ) C1046_=_C3392( C1046 C3392 ) C1046_=_C3475( C1046 C3475 ) C1046_=_C3719( C1046 C3719 ) C1046_=_C3990( C1046 C3990 ) C1046_=_C4060( C1046 C4060 ) \nC1046_=_C4063( C1046 C4063 ) C1046_=_C4064( C1046 C4064 ) C1046_=_C4065( C1046 C4065 ) C1047_=_C1048( C1047 C1048 ) C1047_=_C1428( C1047 C1428 ) C1047_=_C1722( C1047 C1722 ) \nC1047_=_C2704( C1047 C2704 ) C1047_=_C2810( C1047 C2810 ) C1047_=_C2848( C1047 C2848 ) C1047_=_C3025( C1047 C3025 ) C1047_=_C3070( C1047 C3070 ) C1047_=_C3086( C1047 C3086 ) \nC1047_=_C3266( C1047 C3266 ) C1047_=_C3418( C1047 C3418 ) C1047_=_C3441( C1047 C3441 ) C1047_=_C3552( C1047 C3552 ) C1047_=_C3804( C1047 C3804 ) C1047_=_C3876( C1047 C3876 ) \nC1047_=_C3904( C1047 C3904 ) C1047_=_C3944( C1047 C3944 ) C1047_=_C3953( C1047 C3953 ) C1047_=_C4048( C1047 C4048 ) C1047_=_C4083( C1047 C4083 ) C1047_=_C4085( C1047 C4085 ) \nC1048_=_C1430( C1048 C1430 ) C1048_=_C1594( C1048 C1594 ) C1048_=_C1662( C1048 C1662 ) C1048_=_C1724( C1048 C1724 ) C1048_=_C1802( C1048 C1802 ) C1048_=_C2706( C1048 C2706 ) \nC1048_=_C2863( C1048 C2863 ) C1048_=_C3027( C1048 C3027 ) C1048_=_C3088( C1048 C3088 ) C1048_=_C3129( C1048 C3129 ) C1048_=_C3269( C1048 C3269 ) C1048_=_C3330( C1048 C3330 ) \nC1048_=_C3420( C1048 C3420 ) C1048_=_C3647( C1048 C3647 ) C1048_=_C3758( C1048 C3758 ) C1048_=_C3895( C1048 C3895 ) C1048_=_C4029( C1048 C4029 ) C1048_=_C4058( C1048 C4058 ) \nC1048_=_C4099( C1048 C4099 ) C1067_=_C1072( C1067 C1072 ) C1067_=_C1179( C1067 C1179 ) C1067_=_C1449( C1067 C1449 ) C1067_=_C1607(</w:t>
      </w:r>
    </w:p>
    <w:p>
      <w:pPr>
        <w:pStyle w:val="PreformattedText"/>
        <w:bidi w:val="0"/>
        <w:spacing w:before="0" w:after="0"/>
        <w:jc w:val="left"/>
        <w:rPr/>
      </w:pPr>
      <w:r>
        <w:rPr/>
        <w:t xml:space="preserve"> </w:t>
      </w:r>
      <w:r>
        <w:rPr/>
        <w:t>C1067 C1607 ) C1067_=_C2175( C1067 C2175 ) \nC1067_=_C2368( C1067 C2368 ) C1067_=_C2474( C1067 C2474 ) C1067_=_C2505( C1067 C2505 ) C1067_=_C2595( C1067 C2595 ) C1067_=_C3136( C1067 C3136 ) C1067_=_C3195( C1067 C3195 ) \nC1067_=_C3259( C1067 C3259 ) C1067_=_C3276( C1067 C3276 ) C1067_=_C3376( C1067 C3376 ) C1067_=_C3649( C1067 C3649 ) C1067_=_C3699( C1067 C3699 ) C1067_=_C3700( C1067 C3700 ) \nC1067_=_C3701( C1067 C3701 ) C1067_=_C3702( C1067 C3702 ) C1067_=_C3703( C1067 C3703 ) C1067_=_C3704( C1067 C3704 ) C1067_=_C3705( C1067 C3705 ) C1067_=_C3706( C1067 C3706 ) \nC1067_=_C3707( C1067 C3707 ) C1072_=_C1499( C1072 C1499 ) C1072_=_C1593( C1072 C1593 ) C1072_=_C1995( C1072 C1995 ) C1072_=_C2562( C1072 C2562 ) C1072_=_C3115( C1072 C3115 ) \nC1072_=_C3216( C1072 C3216 ) C1072_=_C3343( C1072 C3343 ) C1072_=_C3355( C1072 C3355 ) C1072_=_C3392( C1072 C3392 ) C1072_=_C3475( C1072 C3475 ) C1072_=_C3719( C1072 C3719 ) \nC1072_=_C3990( C1072 C3990 ) C1072_=_C4060( C1072 C4060 ) C1072_=_C4063( C1072 C4063 ) C1072_=_C4064( C1072 C4064 ) C1072_=_C4065( C1072 C4065 ) C1078_=_C1079( C1078 C1079 ) \nC1078_=_C1081( C1078 C1081 ) C1078_=_C1091( C1078 C1091 ) C1078_=_C1093( C1078 C1093 ) C1078_=_C1267( C1078 C1267 ) C1078_=_C1268( C1078 C1268 ) C1078_=_C1269( C1078 C1269 ) \nC1078_=_C1270( C1078 C1270 ) C1078_=_C1273( C1078 C1273 ) C1078_=_C1274( C1078 C1274 ) C1078_=_C1275( C1078 C1275 ) C1078_=_C1277( C1078 C1277 ) C1078_=_C1280( C1078 C1280 ) \nC1078_=_C1281( C1078 C1281 ) C1078_=_C1283( C1078 C1283 ) C1078_=_C1284( C1078 C1284 ) C1078_=_C1285( C1078 C1285 ) C1078_=_C1286( C1078 C1286 ) C1078_=_C1288( C1078 C1288 ) \nC1079_=_C1081( C1079 C1081 ) C1079_=_C1091( C1079 C1091 ) C1079_=_C1093( C1079 C1093 ) C1079_=_C1342( C1079 C1342 ) C1079_=_C1345( C1079 C1345 ) C1079_=_C1346( C1079 C1346 ) \nC1079_=_C1347( C1079 C1347 ) C1079_=_C1348( C1079 C1348 ) C1079_=_C1349( C1079 C1349 ) C1079_=_C1350( C1079 C1350 ) C1079_=_C1354( C1079 C1354 ) C1079_=_C1355( C1079 C1355 ) \nC1079_=_C1358( C1079 C1358 ) C1079_=_C1360( C1079 C1360 ) C1079_=_C1362( C1079 C1362 ) C1081_=_C1091( C1081 C1091 ) C1081_=_C1093( C1081 C1093 ) C1081_=_C1884( C1081 C1884 ) \nC1081_=_C2223( C1081 C2223 ) C1081_=_C2226( C1081 C2226 ) C1081_=_C2228( C1081 C2228 ) C1081_=_C2229( C1081 C2229 ) C1081_=_C2232( C1081 C2232 ) C1081_=_C2233( C1081 C2233 ) \nC1081_=_C2238( C1081 C2238 ) C1081_=_C2240( C1081 C2240 ) C1081_=_C2241( C1081 C2241 ) C1091_=_C1093( C1091 C1093 ) C1091_=_C1447( C1091 C1447 ) C1091_=_C1492( C1091 C1492 ) \nC1091_=_C1961( C1091 C1961 ) C1091_=_C2010( C1091 C2010 ) C1091_=_C2291( C1091 C2291 ) C1091_=_C2571( C1091 C2571 ) C1091_=_C2652( C1091 C2652 ) C1091_=_C2766( C1091 C2766 ) \nC1091_=_C2886( C1091 C2886 ) C1091_=_C2984( C1091 C2984 ) C1091_=_C3060( C1091 C3060 ) C1091_=_C3107( C1091 C3107 ) C1091_=_C3452( C1091 C3452 ) C1091_=_C3453( C1091 C3453 ) \nC1091_=_C3454( C1091 C3454 ) C1091_=_C3457( C1091 C3457 ) C1091_=_C3458( C1091 C3458 ) C1091_=_C3460( C1091 C3460 ) C1093_=_C1399( C1093 C1399 ) C1093_=_C1453( C1093 C1453 ) \nC1093_=_C2013( C1093 C2013 ) C1093_=_C2575( C1093 C2575 ) C1093_=_C2615( C1093 C2615 ) C1093_=_C2774( C1093 C2774 ) C1093_=_C2892( C1093 C2892 ) C1093_=_C3065( C1093 C3065 ) \nC1093_=_C3111( C1093 C3111 ) C1093_=_C3126( C1093 C3126 ) C1093_=_C3580( C1093 C3580 ) C1093_=_C3641( C1093 C3641 ) C1093_=_C3725( C1093 C3725 ) C1093_=_C3743( C1093 C3743 ) \nC1093_=_C3799( C1093 C3799 ) C1093_=_C3893( C1093 C3893 ) C1093_=_C3895( C1093 C3895 ) C1093_=_C3896( C1093 C3896 ) C1100_=_C1102( C1100 C1102 ) C1100_=_C1103( C1100 C1103 ) \nC1100_=_C1105( C1100 C1105 ) C1100_=_C1106( C1100 C1106 ) C1100_=_C1107( C1100 C1107 ) C1100_=_C1110( C1100 C1110 ) C1100_=_C1113( C1100 C1113 ) C1100_=_C1695( C1100 C1695 ) \nC1100_=_C1701( C1100 C1701 ) C1100_=_C1704( C1100 C1704 ) C1102_=_C1103( C1102 C1103 ) C1102_=_C1105( C1102 C1105 ) C1102_=_C1106( C1102 C1106 ) C1102_=_C1107( C1102 C1107 ) \nC1102_=_C1110( C1102 C1110 ) C1102_=_C1113( C1102 C1113 ) C1102_=_C1881( C1102 C1881 ) C1102_=_C2024( C1102 C2024 ) C1102_=_C2025( C1102 C2025 ) C1102_=_C2027( C1102 C2027 ) \nC1102_=_C2028( C1102 C2028 ) C1102_=_C2030( C1102 C2030 ) C1102_=_C2031( C1102 C2031 ) C1102_=_C2032( C1102 C2032 ) C1102_=_C2034( C1102 C2034 ) C1102_=_C2036( C1102 C2036 ) \nC1102_=_C2037( C1102 C2037 ) C1102_=_C2039( C1102 C2039 ) C1103_=_C1105( C1103 C1105 ) C1103_=_C1106( C1103 C1106 ) C1103_=_C1107( C1103 C1107 ) C1103_=_C1110( C1103 C1110 ) \nC1103_=_C1113( C1103 C1113 ) C1103_=_C2064( C1103 C2064 ) C1103_=_C2066( C1103 C2066 ) C1103_=_C2073( C1103 C2073 ) C1103_=_C2074( C1103 C2074 ) C1103_=_C2075( C1103 C2075 ) \nC1103_=_C2077( C1103 C2077 ) C1103_=_C2080( C1103 C2080 ) C1103_=_C2082( C1103 C2082 ) C1105_=_C1106( C1105 C1106 ) C1105_=_C1107( C1105 C1107 ) C1105_=_C1110( C1105 C1110 ) \nC1105_=_C1113( C1105 C1113 ) C1105_=_C1953( C1105 C1953 ) C1105_=_C2500( C1105 C2500 ) C1105_=_C2535( C1105 C2535 ) C1105_=_C2537( C1105 C2537 ) C1105_=_C2538( C1105 C2538 ) \nC1105_=_C2542( C1105 C2542 ) C1105_=_C2546( C1105 C2546 ) C1105_=_C2547( C1105 C2547 ) C1105_=_C2551( C1105 C2551 ) C1106_=_C1107( C1106 C1107 ) C1106_=_C1110( C1106 C1110 ) \nC1106_=_C1113( C1106 C1113 ) C1106_=_C1695( C1106 C1695 ) C1106_=_C2064( C1106 C2064 ) C1106_=_C2630( C1106 C2630 ) C1106_=_C2815( C1106 C2815 ) C1106_=_C2816( C1106 C2816 ) \nC1106_=_C2818( C1106 C2818 ) C1106_=_C2819( C1106 C2819 ) C1106_=_C2820( C1106 C2820 ) C1106_=_C2821( C1106 C2821 ) C1106_=_C2822( C1106 C2822 ) C1106_=_C2824( C1106 C2824 ) \nC1106_=_C2828( C1106 C2828 ) C1106_=_C2829( C1106 C2829 ) C1106_=_C2830( C1106 C2830 ) C1107_=_C1110( C1107 C1110 ) C1107_=_C1113( C1107 C1113 ) C1107_=_C1392( C1107 C1392 ) \nC1107_=_C2030( C1107 C2030 ) C1107_=_C3022( C1107 C3022 ) C1107_=_C3023( C1107 C3023 ) C1107_=_C3024( C1107 C3024 ) C1107_=_C3025( C1107 C3025 ) C1107_=_C3027( C1107 C3027 ) \nC1110_=_C1113( C1110 C1113 ) C1110_=_C2820( C1110 C2820 ) C1110_=_C3599( C1110 C3599 ) C1110_=_C3603( C1110 C3603 ) C1110_=_C3605( C1110 C3605 ) C1113_=_C1311( C1113 C1311 ) \nC1113_=_C1402( C1113 C1402 ) C1113_=_C1704( C1113 C1704 ) C1113_=_C1823( C1113 C1823 ) C1113_=_C1948( C1113 C1948 ) C1113_=_C2080( C1113 C2080 ) C1113_=_C2621( C1113 C2621 ) \nC1113_=_C3127( C1113 C3127 ) C1113_=_C3295( C1113 C3295 ) C1113_=_C3500( C1113 C3500 ) C1113_=_C3581( C1113 C3581 ) C1113_=_C3603( C1113 C3603 ) C1113_=_C3642( C1113 C3642 ) \nC1113_=_C3691( C1113 C3691 ) C1113_=_C3730( C1113 C3730 ) C1113_=_C3744( C1113 C3744 ) C1113_=_C3943( C1113 C3943 ) C1113_=_C4023( C1113 C4023 ) C1113_=_C4029( C1113 C4029 ) \nC1113_=_C4030( C1113 C4030 ) C1122_=_C1128( C1122 C1128 ) C1122_=_C1129( C1122 C1129 ) C1122_=_C1132( C1122 C1132 ) C1122_=_C1485( C1122 C1485 ) C1122_=_C1641( C1122 C1641 ) \nC1122_=_C2606( C1122 C2606 ) C1122_=_C2607( C1122 C2607 ) C1122_=_C2608( C1122 C2608 ) C1122_=_C2609( C1122 C2609 ) C1122_=_C2612( C1122 C2612 ) C1122_=_C2614( C1122 C2614 ) \nC1122_=_C2615( C1122 C2615 ) C1122_=_C2616( C1122 C2616 ) C1122_=_C2617( C1122 C2617 ) C1122_=_C2618( C1122 C2618 ) C1122_=_C2619( C1122 C2619 ) C1122_=_C2620( C1122 C2620 ) \nC1122_=_C2621( C1122 C2621 ) C1122_=_C2622( C1122 C2622 ) C1122_=_C2626( C1122 C2626 ) C1122_=_C2627( C1122 C2627 ) C1128_=_C1129( C1128 C1129 ) C1128_=_C1132( C1128 C1132 ) \nC1128_=_C1332( C1128 C1332 ) C1128_=_C1916( C1128 C1916 ) C1128_=_C2272( C1128 C2272 ) C1128_=_C2414( C1128 C2414 ) C1128_=_C2729( C1128 C2729 ) C1128_=_C2784( C1128 C2784 ) \nC1128_=_C2801( C1128 C2801 ) C1128_=_C3501( C1128 C3501 ) C1128_=_C3502( C1128 C3502 ) C1128_=_C3503( C1128 C3503 ) C1128_=_C3504( C1128 C3504 ) C1128_=_C3505( C1128 C3505 ) \nC1128_=_C3506( C1128 C3506 ) C1128_=_C3507( C1128 C3507 ) C1128_=_C3508( C1128 C3508 ) C1128_=_C3509( C1128 C3509 ) C1128_=_C3511( C1128 C3511 ) C1128_=_C3513( C1128 C3513 ) \nC1128_=_C3514( C1128 C3514 ) C1129_=_C1132( C1129 C1132 ) C1129_=_C1650( C1129 C1650 ) C1129_=_C1678( C1129 C1678 ) C1129_=_C1867( C1129 C1867 ) C1129_=_C2366( C1129 C2366 ) \nC1129_=_C2452( C1129 C2452 ) C1129_=_C2711( C1129 C2711 ) C1129_=_C2908( C1129 C2908 ) C1129_=_C2953( C1129 C2953 ) C1129_=_C3120( C1129 C3120 ) C1129_=_C3470( C1129 C3470 ) \nC1129_=_C3516( C1129 C3516 ) C1129_=_C3574( C1129 C3574 ) C1129_=_C3575( C1129 C3575 ) C1129_=_C3577( C1129 C3577 ) C1129_=_C3578( C1129 C3578 ) C1129_=_C3580( C1129 C3580 ) \nC1129_=_C3581( C1129 C3581 ) C1129_=_C3582( C1129 C3582 ) C1129_=_C3585( C1129 C3585 ) C1132_=_C1548( C1132 C1548 ) C1132_=_C2370( C1132 C2370 ) C1132_=_C2493( C1132 C2493 ) \nC1132_=_C2542( C1132 C2542 ) C1132_=_C2687( C1132 C2687 ) C1132_=_C2844( C1132 C2844 ) C1132_=_C2873( C1132 C2873 ) C1132_=_C2913( C1132 C2913 ) C1132_=_C2957( C1132 C2957 ) \nC1132_=_C3472( C1132 C3472 ) C1132_=_C3754( C1132 C3754 ) C1132_=_C3886( C1132 C3886 ) C1132_=_C3888( C1132 C3888 ) C1132_=_C3891( C1132 C3891 ) C1142_=_C1143( C1142 C1143 ) \nC1142_=_C1144( C1142 C1144 ) C1142_=_C1145( C1142 C1145 ) C1142_=_C1146( C1142 C1146 ) C1142_=_C1147( C1142 C1147 ) C1142_=_C1148( C1142 C1148 ) C1142_=_C1149( C1142 C1149 ) \nC1142_=_C1150( C1142 C1150 ) C1142_=_C1153( C1142 C1153 ) C1142_=_C1154( C1142 C1154 ) C1142_=_C1155( C1142 C1155 ) C1142_=_C1156( C1142 C1156 ) C1142_=_C1157( C1142 C1157 ) \nC1142_=_C1158( C1142 C1158 ) C1142_=_C1159( C1142 C1159 ) C1142_=_C1160( C1142 C1160 ) C1142_=_C1161( C1142 C1161 ) C1142_=_C1163( C1142 C1163 ) C1142_=_C1164( C1142 C1164 ) \nC1143_=_C1144( C1143 C1144 ) C1143_=_C1145( C1143 C1145 ) C1143_=_C1146( C1143 C1146 ) C1143_=_C1147( C1143 C1147 ) C1143_=_C1148( C1143 C1148 ) C1143_=_C1149( C1143 C1149 ) \nC1143_=_C1150( C1143 C1150 ) C1143_=_C1153( C1143 C1153 ) C1143_=_C1154( C1143 C1154 ) C1143_=_C1155( C1143 C1155 ) C1143_=_C1156( C1143 C1156 ) C1143_=_C1157( C1143 C1157 ) \nC1143_=_C1158( C1143 C1158 ) C1143_=_C1159( C1143 C1159 ) C1143_=_C1160( C1143 C1160 ) C1143_=_C1161( C1143 C1161 ) C1143_=_C1163( C1143 C1163 ) C1143_=_C1164( C1143 C1164 ) \nC1143_=_C1463(</w:t>
      </w:r>
    </w:p>
    <w:p>
      <w:pPr>
        <w:pStyle w:val="PreformattedText"/>
        <w:bidi w:val="0"/>
        <w:spacing w:before="0" w:after="0"/>
        <w:jc w:val="left"/>
        <w:rPr/>
      </w:pPr>
      <w:r>
        <w:rPr/>
        <w:t xml:space="preserve"> </w:t>
      </w:r>
      <w:r>
        <w:rPr/>
        <w:t>C1143 C1463 ) C1143_=_C1465( C1143 C1465 ) C1143_=_C1466( C1143 C1466 ) C1143_=_C1468( C1143 C1468 ) C1143_=_C1478( C1143 C1478 ) C1144_=_C1145( C1144 C1145 ) \nC1144_=_C1146( C1144 C1146 ) C1144_=_C1147( C1144 C1147 ) C1144_=_C1148( C1144 C1148 ) C1144_=_C1149( C1144 C1149 ) C1144_=_C1150( C1144 C1150 ) C1144_=_C1153( C1144 C1153 ) \nC1144_=_C1154( C1144 C1154 ) C1144_=_C1155( C1144 C1155 ) C1144_=_C1156( C1144 C1156 ) C1144_=_C1157( C1144 C1157 ) C1144_=_C1158( C1144 C1158 ) C1144_=_C1159( C1144 C1159 ) \nC1144_=_C1160( C1144 C1160 ) C1144_=_C1161( C1144 C1161 ) C1144_=_C1163( C1144 C1163 ) C1144_=_C1164( C1144 C1164 ) C1144_=_C1514( C1144 C1514 ) C1144_=_C1515( C1144 C1515 ) \nC1144_=_C1516( C1144 C1516 ) C1144_=_C1527( C1144 C1527 ) C1144_=_C1530( C1144 C1530 ) C1145_=_C1146( C1145 C1146 ) C1145_=_C1147( C1145 C1147 ) C1145_=_C1148( C1145 C1148 ) \nC1145_=_C1149( C1145 C1149 ) C1145_=_C1150( C1145 C1150 ) C1145_=_C1153( C1145 C1153 ) C1145_=_C1154( C1145 C1154 ) C1145_=_C1155( C1145 C1155 ) C1145_=_C1156( C1145 C1156 ) \nC1145_=_C1157( C1145 C1157 ) C1145_=_C1158( C1145 C1158 ) C1145_=_C1159( C1145 C1159 ) C1145_=_C1160( C1145 C1160 ) C1145_=_C1161( C1145 C1161 ) C1145_=_C1163( C1145 C1163 ) \nC1145_=_C1164( C1145 C1164 ) C1145_=_C1842( C1145 C1842 ) C1145_=_C1844( C1145 C1844 ) C1145_=_C1846( C1145 C1846 ) C1145_=_C1854( C1145 C1854 ) C1146_=_C1147( C1146 C1147 ) \nC1146_=_C1148( C1146 C1148 ) C1146_=_C1149( C1146 C1149 ) C1146_=_C1150( C1146 C1150 ) C1146_=_C1153( C1146 C1153 ) C1146_=_C1154( C1146 C1154 ) C1146_=_C1155( C1146 C1155 ) \nC1146_=_C1156( C1146 C1156 ) C1146_=_C1157( C1146 C1157 ) C1146_=_C1158( C1146 C1158 ) C1146_=_C1159( C1146 C1159 ) C1146_=_C1160( C1146 C1160 ) C1146_=_C1161( C1146 C1161 ) \nC1146_=_C1163( C1146 C1163 ) C1146_=_C1164( C1146 C1164 ) C1146_=_C1269( C1146 C1269 ) C1146_=_C1998( C1146 C1998 ) C1146_=_C2045( C1146 C2045 ) C1146_=_C2046( C1146 C2046 ) \nC1146_=_C2047( C1146 C2047 ) C1146_=_C2059( C1146 C2059 ) C1146_=_C2060( C1146 C2060 ) C1147_=_C1148( C1147 C1148 ) C1147_=_C1149( C1147 C1149 ) C1147_=_C1150( C1147 C1150 ) \nC1147_=_C1153( C1147 C1153 ) C1147_=_C1154( C1147 C1154 ) C1147_=_C1155( C1147 C1155 ) C1147_=_C1156( C1147 C1156 ) C1147_=_C1157( C1147 C1157 ) C1147_=_C1158( C1147 C1158 ) \nC1147_=_C1159( C1147 C1159 ) C1147_=_C1160( C1147 C1160 ) C1147_=_C1161( C1147 C1161 ) C1147_=_C1163( C1147 C1163 ) C1147_=_C1164( C1147 C1164 ) C1147_=_C2323( C1147 C2323 ) \nC1147_=_C2335( C1147 C2335 ) C1148_=_C1149( C1148 C1149 ) C1148_=_C1150( C1148 C1150 ) C1148_=_C1153( C1148 C1153 ) C1148_=_C1154( C1148 C1154 ) C1148_=_C1155( C1148 C1155 ) \nC1148_=_C1156( C1148 C1156 ) C1148_=_C1157( C1148 C1157 ) C1148_=_C1158( C1148 C1158 ) C1148_=_C1159( C1148 C1159 ) C1148_=_C1160( C1148 C1160 ) C1148_=_C1161( C1148 C1161 ) \nC1148_=_C1163( C1148 C1163 ) C1148_=_C1164( C1148 C1164 ) C1148_=_C2700( C1148 C2700 ) C1148_=_C2703( C1148 C2703 ) C1148_=_C2704( C1148 C2704 ) C1148_=_C2706( C1148 C2706 ) \nC1149_=_C1150( C1149 C1150 ) C1149_=_C1153( C1149 C1153 ) C1149_=_C1154( C1149 C1154 ) C1149_=_C1155( C1149 C1155 ) C1149_=_C1156( C1149 C1156 ) C1149_=_C1157( C1149 C1157 ) \nC1149_=_C1158( C1149 C1158 ) C1149_=_C1159( C1149 C1159 ) C1149_=_C1160( C1149 C1160 ) C1149_=_C1161( C1149 C1161 ) C1149_=_C1163( C1149 C1163 ) C1149_=_C1164( C1149 C1164 ) \nC1149_=_C2723( C1149 C2723 ) C1149_=_C2726( C1149 C2726 ) C1149_=_C2729( C1149 C2729 ) C1149_=_C2743( C1149 C2743 ) C1150_=_C1153( C1150 C1153 ) C1150_=_C1154( C1150 C1154 ) \nC1150_=_C1155( C1150 C1155 ) C1150_=_C1156( C1150 C1156 ) C1150_=_C1157( C1150 C1157 ) C1150_=_C1158( C1150 C1158 ) C1150_=_C1159( C1150 C1159 ) C1150_=_C1160( C1150 C1160 ) \nC1150_=_C1161( C1150 C1161 ) C1150_=_C1163( C1150 C1163 ) C1150_=_C1164( C1150 C1164 ) C1150_=_C2678( C1150 C2678 ) C1150_=_C2865( C1150 C2865 ) C1150_=_C2868( C1150 C2868 ) \nC1150_=_C2873( C1150 C2873 ) C1150_=_C2877( C1150 C2877 ) C1153_=_C1154( C1153 C1154 ) C1153_=_C1155( C1153 C1155 ) C1153_=_C1156( C1153 C1156 ) C1153_=_C1157( C1153 C1157 ) \nC1153_=_C1158( C1153 C1158 ) C1153_=_C1159( C1153 C1159 ) C1153_=_C1160( C1153 C1160 ) C1153_=_C1161( C1153 C1161 ) C1153_=_C1163( C1153 C1163 ) C1153_=_C1164( C1153 C1164 ) \nC1153_=_C3010( C1153 C3010 ) C1153_=_C3105( C1153 C3105 ) C1153_=_C3355( C1153 C3355 ) C1153_=_C3356( C1153 C3356 ) C1154_=_C1155( C1154 C1155 ) C1154_=_C1156( C1154 C1156 ) \nC1154_=_C1157( C1154 C1157 ) C1154_=_C1158( C1154 C1158 ) C1154_=_C1159( C1154 C1159 ) C1154_=_C1160( C1154 C1160 ) C1154_=_C1161( C1154 C1161 ) C1154_=_C1163( C1154 C1163 ) \nC1154_=_C1164( C1154 C1164 ) C1154_=_C2384( C1154 C2384 ) C1154_=_C2664( C1154 C2664 ) C1154_=_C3538( C1154 C3538 ) C1154_=_C3540( C1154 C3540 ) C1155_=_C1156( C1155 C1156 ) \nC1155_=_C1157( C1155 C1157 ) C1155_=_C1158( C1155 C1158 ) C1155_=_C1159( C1155 C1159 ) C1155_=_C1160( C1155 C1160 ) C1155_=_C1161( C1155 C1161 ) C1155_=_C1163( C1155 C1163 ) \nC1155_=_C1164( C1155 C1164 ) C1155_=_C3176( C1155 C3176 ) C1155_=_C3226( C1155 C3226 ) C1156_=_C1157( C1156 C1157 ) C1156_=_C1158( C1156 C1158 ) C1156_=_C1159( C1156 C1159 ) \nC1156_=_C1160( C1156 C1160 ) C1156_=_C1161( C1156 C1161 ) C1156_=_C1163( C1156 C1163 ) C1156_=_C1164( C1156 C1164 ) C1156_=_C2771( C1156 C2771 ) C1156_=_C3228( C1156 C3228 ) \nC1156_=_C3462( C1156 C3462 ) C1157_=_C1158( C1157 C1158 ) C1157_=_C1159( C1157 C1159 ) C1157_=_C1160( C1157 C1160 ) C1157_=_C1161( C1157 C1161 ) C1157_=_C1163( C1157 C1163 ) \nC1157_=_C1164( C1157 C1164 ) C1157_=_C3463( C1157 C3463 ) C1158_=_C1159( C1158 C1159 ) C1158_=_C1160( C1158 C1160 ) C1158_=_C1161( C1158 C1161 ) C1158_=_C1163( C1158 C1163 ) \nC1158_=_C1164( C1158 C1164 ) C1158_=_C2034( C1158 C2034 ) C1158_=_C2232( C1158 C2232 ) C1158_=_C2685( C1158 C2685 ) C1158_=_C3291( C1158 C3291 ) C1158_=_C3565( C1158 C3565 ) \nC1158_=_C3674( C1158 C3674 ) C1158_=_C3740( C1158 C3740 ) C1158_=_C3792( C1158 C3792 ) C1158_=_C3793( C1158 C3793 ) C1158_=_C3795( C1158 C3795 ) C1158_=_C3797( C1158 C3797 ) \nC1159_=_C1160( C1159 C1160 ) C1159_=_C1161( C1159 C1161 ) C1159_=_C1163( C1159 C1163 ) C1159_=_C1164( C1159 C1164 ) C1159_=_C1355( C1159 C1355 ) C1159_=_C2386( C1159 C2386 ) \nC1159_=_C3012( C1159 C3012 ) C1159_=_C3841( C1159 C3841 ) C1159_=_C3842( C1159 C3842 ) C1159_=_C3845( C1159 C3845 ) C1160_=_C1161( C1160 C1161 ) C1160_=_C1163( C1160 C1163 ) \nC1160_=_C1164( C1160 C1164 ) C1160_=_C1967( C1160 C1967 ) C1160_=_C2215( C1160 C2215 ) C1160_=_C2616( C1160 C2616 ) C1160_=_C2668( C1160 C2668 ) C1160_=_C3013( C1160 C3013 ) \nC1160_=_C3112( C1160 C3112 ) C1160_=_C3180( C1160 C3180 ) C1160_=_C3505( C1160 C3505 ) C1160_=_C3903( C1160 C3903 ) C1160_=_C3904( C1160 C3904 ) C1161_=_C1163( C1161 C1163 ) \nC1161_=_C1164( C1161 C1164 ) C1161_=_C3015( C1161 C3015 ) C1161_=_C3113( C1161 C3113 ) C1161_=_C3294( C1161 C3294 ) C1161_=_C3508( C1161 C3508 ) C1161_=_C4023( C1161 C4023 ) \nC1161_=_C4025( C1161 C4025 ) C1163_=_C1164( C1163 C1164 ) C1163_=_C1634( C1163 C1634 ) C1163_=_C1744( C1163 C1744 ) C1163_=_C3297( C1163 C3297 ) C1163_=_C3683( C1163 C3683 ) \nC1163_=_C3746( C1163 C3746 ) C1163_=_C3851( C1163 C3851 ) C1163_=_C4102( C1163 C4102 ) C1164_=_C3348( C1164 C3348 ) C1171_=_C1179( C1171 C1179 ) C1171_=_C1185( C1171 C1185 ) \nC1171_=_C1436( C1171 C1436 ) C1171_=_C1600( C1171 C1600 ) C1171_=_C1807( C1171 C1807 ) C1171_=_C2170( C1171 C2170 ) C1171_=_C2338( C1171 C2338 ) C1171_=_C2500( C1171 C2500 ) \nC1171_=_C2505( C1171 C2505 ) C1171_=_C2506( C1171 C2506 ) C1171_=_C2508( C1171 C2508 ) C1171_=_C2509( C1171 C2509 ) C1171_=_C2510( C1171 C2510 ) C1171_=_C2511( C1171 C2511 ) \nC1171_=_C2513( C1171 C2513 ) C1171_=_C2515( C1171 C2515 ) C1179_=_C1185( C1179 C1185 ) C1179_=_C1449( C1179 C1449 ) C1179_=_C1607( C1179 C1607 ) C1179_=_C2175( C1179 C2175 ) \nC1179_=_C2368( C1179 C2368 ) C1179_=_C2474( C1179 C2474 ) C1179_=_C2505( C1179 C2505 ) C1179_=_C2595( C1179 C2595 ) C1179_=_C3136( C1179 C3136 ) C1179_=_C3195( C1179 C3195 ) \nC1179_=_C3259( C1179 C3259 ) C1179_=_C3276( C1179 C3276 ) C1179_=_C3376( C1179 C3376 ) C1179_=_C3649( C1179 C3649 ) C1179_=_C3699( C1179 C3699 ) C1179_=_C3700( C1179 C3700 ) \nC1179_=_C3701( C1179 C3701 ) C1179_=_C3702( C1179 C3702 ) C1179_=_C3703( C1179 C3703 ) C1179_=_C3704( C1179 C3704 ) C1179_=_C3705( C1179 C3705 ) C1179_=_C3706( C1179 C3706 ) \nC1179_=_C3707( C1179 C3707 ) C1185_=_C1313( C1185 C1313 ) C1185_=_C1686( C1185 C1686 ) C1185_=_C1878( C1185 C1878 ) C1185_=_C1949( C1185 C1949 ) C1185_=_C2082( C1185 C2082 ) \nC1185_=_C2335( C1185 C2335 ) C1185_=_C2461( C1185 C2461 ) C1185_=_C2716( C1185 C2716 ) C1185_=_C2794( C1185 C2794 ) C1185_=_C3205( C1185 C3205 ) C1185_=_C3308( C1185 C3308 ) \nC1185_=_C3523( C1185 C3523 ) C1185_=_C3605( C1185 C3605 ) C1185_=_C3615( C1185 C3615 ) C1185_=_C3635( C1185 C3635 ) C1185_=_C3795( C1185 C3795 ) C1185_=_C3830( C1185 C3830 ) \nC1185_=_C3839( C1185 C3839 ) C1185_=_C3852( C1185 C3852 ) C1185_=_C3870( C1185 C3870 ) C1185_=_C3922( C1185 C3922 ) C1185_=_C4102( C1185 C4102 ) C1185_=_C4105( C1185 C4105 ) \nC1185_=_C4106( C1185 C4106 ) C1188_=_C1189( C1188 C1189 ) C1188_=_C1192( C1188 C1192 ) C1188_=_C1195( C1188 C1195 ) C1188_=_C1200( C1188 C1200 ) C1188_=_C1617( C1188 C1617 ) \nC1188_=_C1618( C1188 C1618 ) C1188_=_C1619( C1188 C1619 ) C1188_=_C1620( C1188 C1620 ) C1188_=_C1621( C1188 C1621 ) C1188_=_C1622( C1188 C1622 ) C1188_=_C1623( C1188 C1623 ) \nC1188_=_C1624( C1188 C1624 ) C1188_=_C1625( C1188 C1625 ) C1188_=_C1626( C1188 C1626 ) C1188_=_C1627( C1188 C1627 ) C1188_=_C1628( C1188 C1628 ) C1188_=_C1631( C1188 C1631 ) \nC1188_=_C1632( C1188 C1632 ) C1188_=_C1634( C1188 C1634 ) C1188_=_C1637( C1188 C1637 ) C1188_=_C1638( C1188 C1638 ) C1188_=_C1639( C1188 C1639 ) C1189_=_C1192( C1189 C1192 ) \nC1189_=_C1195( C1189 C1195 ) C1189_=_C1200( C1189 C1200 ) C1189_=_C1316( C1189 C1316 ) C1189_=_C1365( C1189 C1365 ) C1189_=_C1727( C1189 C1727 ) C1189_=_C1728( C1189 C1728 ) \nC1189_=_C1729( C1189 C1729 ) C1189_=_C1730( C1189 C1730 ) C1189_=_C1731(</w:t>
      </w:r>
    </w:p>
    <w:p>
      <w:pPr>
        <w:pStyle w:val="PreformattedText"/>
        <w:bidi w:val="0"/>
        <w:spacing w:before="0" w:after="0"/>
        <w:jc w:val="left"/>
        <w:rPr/>
      </w:pPr>
      <w:r>
        <w:rPr/>
        <w:t xml:space="preserve"> </w:t>
      </w:r>
      <w:r>
        <w:rPr/>
        <w:t>C1189 C1731 ) C1189_=_C1733( C1189 C1733 ) C1189_=_C1734( C1189 C1734 ) C1189_=_C1735( C1189 C1735 ) \nC1189_=_C1736( C1189 C1736 ) C1189_=_C1737( C1189 C1737 ) C1189_=_C1738( C1189 C1738 ) C1189_=_C1739( C1189 C1739 ) C1189_=_C1743( C1189 C1743 ) C1189_=_C1744( C1189 C1744 ) \nC1189_=_C1745( C1189 C1745 ) C1189_=_C1746( C1189 C1746 ) C1189_=_C1747( C1189 C1747 ) C1192_=_C1195( C1192 C1195 ) C1192_=_C1200( C1192 C1200 ) C1192_=_C1322( C1192 C1322 ) \nC1192_=_C1437( C1192 C1437 ) C1192_=_C1909( C1192 C1909 ) C1192_=_C2723( C1192 C2723 ) C1192_=_C2759( C1192 C2759 ) C1192_=_C2761( C1192 C2761 ) C1192_=_C2764( C1192 C2764 ) \nC1192_=_C2765( C1192 C2765 ) C1192_=_C2766( C1192 C2766 ) C1192_=_C2767( C1192 C2767 ) C1192_=_C2769( C1192 C2769 ) C1192_=_C2770( C1192 C2770 ) C1192_=_C2771( C1192 C2771 ) \nC1192_=_C2772( C1192 C2772 ) C1192_=_C2773( C1192 C2773 ) C1192_=_C2774( C1192 C2774 ) C1192_=_C2775( C1192 C2775 ) C1192_=_C2776( C1192 C2776 ) C1192_=_C2778( C1192 C2778 ) \nC1192_=_C2779( C1192 C2779 ) C1192_=_C2780( C1192 C2780 ) C1195_=_C1200( C1195 C1200 ) C1195_=_C1330( C1195 C1330 ) C1195_=_C1373( C1195 C1373 ) C1195_=_C1566( C1195 C1566 ) \nC1195_=_C1911( C1195 C1911 ) C1195_=_C2210( C1195 C2210 ) C1195_=_C2383( C1195 C2383 ) C1195_=_C2764( C1195 C2764 ) C1195_=_C2835( C1195 C2835 ) C1195_=_C3172( C1195 C3172 ) \nC1195_=_C3222( C1195 C3222 ) C1195_=_C3224( C1195 C3224 ) C1195_=_C3225( C1195 C3225 ) C1195_=_C3226( C1195 C3226 ) C1195_=_C3227( C1195 C3227 ) C1195_=_C3228( C1195 C3228 ) \nC1195_=_C3229( C1195 C3229 ) C1195_=_C3230( C1195 C3230 ) C1195_=_C3231( C1195 C3231 ) C1195_=_C3233( C1195 C3233 ) C1195_=_C3234( C1195 C3234 ) C1195_=_C3235( C1195 C3235 ) \nC1200_=_C1567( C1200 C1567 ) C1200_=_C1587( C1200 C1587 ) C1200_=_C1915( C1200 C1915 ) C1200_=_C2413( C1200 C2413 ) C1200_=_C2767( C1200 C2767 ) C1200_=_C2969( C1200 C2969 ) \nC1200_=_C3108( C1200 C3108 ) C1200_=_C3422( C1200 C3422 ) C1200_=_C3461( C1200 C3461 ) C1200_=_C3462( C1200 C3462 ) C1200_=_C3463( C1200 C3463 ) C1200_=_C3464( C1200 C3464 ) \nC1200_=_C3465( C1200 C3465 ) C1200_=_C3466( C1200 C3466 ) C1200_=_C3468( C1200 C3468 ) C1200_=_C3469( C1200 C3469 ) C1227_=_C1240( C1227 C1240 ) C1227_=_C1241( C1227 C1241 ) \nC1227_=_C1290( C1227 C1290 ) C1227_=_C1382( C1227 C1382 ) C1227_=_C1383( C1227 C1383 ) C1227_=_C1384( C1227 C1384 ) C1227_=_C1385( C1227 C1385 ) C1227_=_C1386( C1227 C1386 ) \nC1227_=_C1387( C1227 C1387 ) C1227_=_C1388( C1227 C1388 ) C1227_=_C1391( C1227 C1391 ) C1227_=_C1392( C1227 C1392 ) C1227_=_C1393( C1227 C1393 ) C1227_=_C1395( C1227 C1395 ) \nC1227_=_C1398( C1227 C1398 ) C1227_=_C1399( C1227 C1399 ) C1227_=_C1400( C1227 C1400 ) C1227_=_C1401( C1227 C1401 ) C1227_=_C1402( C1227 C1402 ) C1227_=_C1403( C1227 C1403 ) \nC1227_=_C1404( C1227 C1404 ) C1227_=_C1406( C1227 C1406 ) C1227_=_C1408( C1227 C1408 ) C1240_=_C1241( C1240 C1241 ) C1240_=_C1375( C1240 C1375 ) C1240_=_C1681( C1240 C1681 ) \nC1240_=_C1759( C1240 C1759 ) C1240_=_C2120( C1240 C2120 ) C1240_=_C2177( C1240 C2177 ) C1240_=_C2295( C1240 C2295 ) C1240_=_C2787( C1240 C2787 ) C1240_=_C2889( C1240 C2889 ) \nC1240_=_C3153( C1240 C3153 ) C1240_=_C3403( C1240 C3403 ) C1240_=_C3689( C1240 C3689 ) C1240_=_C3734( C1240 C3734 ) C1240_=_C3815( C1240 C3815 ) C1240_=_C3817( C1240 C3817 ) \nC1240_=_C3818( C1240 C3818 ) C1240_=_C3819( C1240 C3819 ) C1240_=_C3822( C1240 C3822 ) C1240_=_C3823( C1240 C3823 ) C1241_=_C1312( C1241 C1312 ) C1241_=_C1337( C1241 C1337 ) \nC1241_=_C1377( C1241 C1377 ) C1241_=_C1404( C1241 C1404 ) C1241_=_C1761( C1241 C1761 ) C1241_=_C2128( C1241 C2128 ) C1241_=_C2217( C1241 C2217 ) C1241_=_C2374( C1241 C2374 ) \nC1241_=_C2390( C1241 C2390 ) C1241_=_C2495( C1241 C2495 ) C1241_=_C2756( C1241 C2756 ) C1241_=_C3024( C1241 C3024 ) C1241_=_C3247( C1241 C3247 ) C1241_=_C4044( C1241 C4044 ) \nC1241_=_C4074( C1241 C4074 ) C1241_=_C4076( C1241 C4076 ) C1241_=_C4077( C1241 C4077 ) C1255_=_C1264( C1255 C1264 ) C1255_=_C1301( C1255 C1301 ) C1255_=_C1811( C1255 C1811 ) \nC1255_=_C1830( C1255 C1830 ) C1255_=_C1936( C1255 C1936 ) C1255_=_C2066( C1255 C2066 ) C1255_=_C3189( C1255 C3189 ) C1255_=_C3286( C1255 C3286 ) C1255_=_C3287( C1255 C3287 ) \nC1255_=_C3289( C1255 C3289 ) C1255_=_C3291( C1255 C3291 ) C1255_=_C3292( C1255 C3292 ) C1255_=_C3293( C1255 C3293 ) C1255_=_C3294( C1255 C3294 ) C1255_=_C3295( C1255 C3295 ) \nC1255_=_C3297( C1255 C3297 ) C1255_=_C3299( C1255 C3299 ) C1264_=_C1838( C1264 C1838 ) C1264_=_C2259( C1264 C2259 ) C1264_=_C2546( C1264 C2546 ) C1264_=_C2989( C1264 C2989 ) \nC1264_=_C3037( C1264 C3037 ) C1264_=_C3394( C1264 C3394 ) C1264_=_C3970( C1264 C3970 ) C1264_=_C3992( C1264 C3992 ) C1264_=_C4092( C1264 C4092 ) C1264_=_C4093( C1264 C4093 ) \nC1267_=_C1268( C1267 C1268 ) C1267_=_C1269( C1267 C1269 ) C1267_=_C1270( C1267 C1270 ) C1267_=_C1273( C1267 C1273 ) C1267_=_C1274( C1267 C1274 ) C1267_=_C1275( C1267 C1275 ) \nC1267_=_C1277( C1267 C1277 ) C1267_=_C1280( C1267 C1280 ) C1267_=_C1281( C1267 C1281 ) C1267_=_C1283( C1267 C1283 ) C1267_=_C1284( C1267 C1284 ) C1267_=_C1285( C1267 C1285 ) \nC1267_=_C1286( C1267 C1286 ) C1267_=_C1288( C1267 C1288 ) C1267_=_C1342( C1267 C1342 ) C1267_=_C1580( C1267 C1580 ) C1267_=_C1584( C1267 C1584 ) C1267_=_C1586( C1267 C1586 ) \nC1267_=_C1587( C1267 C1587 ) C1267_=_C1593( C1267 C1593 ) C1267_=_C1594( C1267 C1594 ) C1268_=_C1269( C1268 C1269 ) C1268_=_C1270( C1268 C1270 ) C1268_=_C1273( C1268 C1273 ) \nC1268_=_C1274( C1268 C1274 ) C1268_=_C1275( C1268 C1275 ) C1268_=_C1277( C1268 C1277 ) C1268_=_C1280( C1268 C1280 ) C1268_=_C1281( C1268 C1281 ) C1268_=_C1283( C1268 C1283 ) \nC1268_=_C1284( C1268 C1284 ) C1268_=_C1285( C1268 C1285 ) C1268_=_C1286( C1268 C1286 ) C1268_=_C1288( C1268 C1288 ) C1268_=_C1433( C1268 C1433 ) C1268_=_C1669( C1268 C1669 ) \nC1268_=_C1998( C1268 C1998 ) C1268_=_C1999( C1268 C1999 ) C1268_=_C2000( C1268 C2000 ) C1268_=_C2001( C1268 C2001 ) C1268_=_C2004( C1268 C2004 ) C1268_=_C2005( C1268 C2005 ) \nC1268_=_C2007( C1268 C2007 ) C1268_=_C2008( C1268 C2008 ) C1268_=_C2009( C1268 C2009 ) C1268_=_C2010( C1268 C2010 ) C1268_=_C2011( C1268 C2011 ) C1268_=_C2012( C1268 C2012 ) \nC1268_=_C2013( C1268 C2013 ) C1268_=_C2014( C1268 C2014 ) C1268_=_C2015( C1268 C2015 ) C1268_=_C2016( C1268 C2016 ) C1268_=_C2017( C1268 C2017 ) C1268_=_C2018( C1268 C2018 ) \nC1268_=_C2019( C1268 C2019 ) C1268_=_C2020( C1268 C2020 ) C1268_=_C2021( C1268 C2021 ) C1268_=_C2022( C1268 C2022 ) C1268_=_C2023( C1268 C2023 ) C1269_=_C1270( C1269 C1270 ) \nC1269_=_C1273( C1269 C1273 ) C1269_=_C1274( C1269 C1274 ) C1269_=_C1275( C1269 C1275 ) C1269_=_C1277( C1269 C1277 ) C1269_=_C1280( C1269 C1280 ) C1269_=_C1281( C1269 C1281 ) \nC1269_=_C1283( C1269 C1283 ) C1269_=_C1284( C1269 C1284 ) C1269_=_C1285( C1269 C1285 ) C1269_=_C1286( C1269 C1286 ) C1269_=_C1288( C1269 C1288 ) C1269_=_C1998( C1269 C1998 ) \nC1269_=_C2045( C1269 C2045 ) C1269_=_C2046( C1269 C2046 ) C1269_=_C2047( C1269 C2047 ) C1269_=_C2059( C1269 C2059 ) C1269_=_C2060( C1269 C2060 ) C1270_=_C1273( C1270 C1273 ) \nC1270_=_C1274( C1270 C1274 ) C1270_=_C1275( C1270 C1275 ) C1270_=_C1277( C1270 C1277 ) C1270_=_C1280( C1270 C1280 ) C1270_=_C1281( C1270 C1281 ) C1270_=_C1283( C1270 C1283 ) \nC1270_=_C1284( C1270 C1284 ) C1270_=_C1285( C1270 C1285 ) C1270_=_C1286( C1270 C1286 ) C1270_=_C1288( C1270 C1288 ) C1270_=_C1999( C1270 C1999 ) C1270_=_C2170( C1270 C2170 ) \nC1270_=_C2173( C1270 C2173 ) C1270_=_C2175( C1270 C2175 ) C1270_=_C2177( C1270 C2177 ) C1270_=_C2182( C1270 C2182 ) C1270_=_C2184( C1270 C2184 ) C1273_=_C1274( C1273 C1274 ) \nC1273_=_C1275( C1273 C1275 ) C1273_=_C1277( C1273 C1277 ) C1273_=_C1280( C1273 C1280 ) C1273_=_C1281( C1273 C1281 ) C1273_=_C1283( C1273 C1283 ) C1273_=_C1284( C1273 C1284 ) \nC1273_=_C1285( C1273 C1285 ) C1273_=_C1286( C1273 C1286 ) C1273_=_C1288( C1273 C1288 ) C1273_=_C1620( C1273 C1620 ) C1273_=_C2001( C1273 C2001 ) C1273_=_C2530( C1273 C2530 ) \nC1273_=_C2531( C1273 C2531 ) C1274_=_C1275( C1274 C1275 ) C1274_=_C1277( C1274 C1277 ) C1274_=_C1280( C1274 C1280 ) C1274_=_C1281( C1274 C1281 ) C1274_=_C1283( C1274 C1283 ) \nC1274_=_C1284( C1274 C1284 ) C1274_=_C1285( C1274 C1285 ) C1274_=_C1286( C1274 C1286 ) C1274_=_C1288( C1274 C1288 ) C1274_=_C1347( C1274 C1347 ) C1274_=_C2223( C1274 C2223 ) \nC1274_=_C2570( C1274 C2570 ) C1274_=_C2571( C1274 C2571 ) C1274_=_C2575( C1274 C2575 ) C1274_=_C2581( C1274 C2581 ) C1275_=_C1277( C1275 C1277 ) C1275_=_C1280( C1275 C1280 ) \nC1275_=_C1281( C1275 C1281 ) C1275_=_C1283( C1275 C1283 ) C1275_=_C1284( C1275 C1284 ) C1275_=_C1285( C1275 C1285 ) C1275_=_C1286( C1275 C1286 ) C1275_=_C1288( C1275 C1288 ) \nC1275_=_C1350( C1275 C1350 ) C1275_=_C1444( C1275 C1444 ) C1275_=_C1466( C1275 C1466 ) C1275_=_C1516( C1275 C1516 ) C1275_=_C1584( C1275 C1584 ) C1275_=_C1844( C1275 C1844 ) \nC1275_=_C2047( C1275 C2047 ) C1275_=_C2246( C1275 C2246 ) C1275_=_C3057( C1275 C3057 ) C1275_=_C3105( C1275 C3105 ) C1275_=_C3106( C1275 C3106 ) C1275_=_C3107( C1275 C3107 ) \nC1275_=_C3108( C1275 C3108 ) C1275_=_C3109( C1275 C3109 ) C1275_=_C3110( C1275 C3110 ) C1275_=_C3111( C1275 C3111 ) C1275_=_C3112( C1275 C3112 ) C1275_=_C3113( C1275 C3113 ) \nC1275_=_C3114( C1275 C3114 ) C1275_=_C3115( C1275 C3115 ) C1275_=_C3117( C1275 C3117 ) C1277_=_C1280( C1277 C1280 ) C1277_=_C1281( C1277 C1281 ) C1277_=_C1283( C1277 C1283 ) \nC1277_=_C1284( C1277 C1284 ) C1277_=_C1285( C1277 C1285 ) C1277_=_C1286( C1277 C1286 ) C1277_=_C1288( C1277 C1288 ) C1277_=_C2009( C1277 C2009 ) C1277_=_C3441( C1277 C3441 ) \nC1277_=_C3442( C1277 C3442 ) C1280_=_C1281( C1280 C1281 ) C1280_=_C1283( C1280 C1283 ) C1280_=_C1284( C1280 C1284 ) C1280_=_C1285( C1280 C1285 ) C1280_=_C1286( C1280 C1286 ) \nC1280_=_C1288( C1280 C1288 ) C1280_=_C2011( C1280 C2011 ) C1280_=_C2770( C1280 C2770 ) C1280_=_C2888( C1280 C2888 ) C1280_=_C3109( C1280 C3109 ) C1280_=_C3289( C1280 C3289 ) \nC1280_=_C3453( C1280 C3453 ) C1280_=_C3724( C1280 C3724 ) C1280_=_C3725( C1280 C3725 ) C1280_=_C3730( C1280 C3730 ) C1280_=_C3732(</w:t>
      </w:r>
    </w:p>
    <w:p>
      <w:pPr>
        <w:pStyle w:val="PreformattedText"/>
        <w:bidi w:val="0"/>
        <w:spacing w:before="0" w:after="0"/>
        <w:jc w:val="left"/>
        <w:rPr/>
      </w:pPr>
      <w:r>
        <w:rPr/>
        <w:t xml:space="preserve"> </w:t>
      </w:r>
      <w:r>
        <w:rPr/>
        <w:t>C1280 C3732 ) C1280_=_C3733( C1280 C3733 ) \nC1281_=_C1283( C1281 C1283 ) C1281_=_C1284( C1281 C1284 ) C1281_=_C1285( C1281 C1285 ) C1281_=_C1286( C1281 C1286 ) C1281_=_C1288( C1281 C1288 ) C1281_=_C1354( C1281 C1354 ) \nC1281_=_C2233( C1281 C2233 ) C1281_=_C3454( C1281 C3454 ) C1281_=_C3799( C1281 C3799 ) C1281_=_C3804( C1281 C3804 ) C1283_=_C1284( C1283 C1284 ) C1283_=_C1285( C1283 C1285 ) \nC1283_=_C1286( C1283 C1286 ) C1283_=_C1288( C1283 C1288 ) C1283_=_C2014( C1283 C2014 ) C1283_=_C3922( C1283 C3922 ) C1283_=_C3924( C1283 C3924 ) C1284_=_C1285( C1284 C1285 ) \nC1284_=_C1286( C1284 C1286 ) C1284_=_C1288( C1284 C1288 ) C1284_=_C1632( C1284 C1632 ) C1284_=_C2015( C1284 C2015 ) C1284_=_C3928( C1284 C3928 ) C1284_=_C3929( C1284 C3929 ) \nC1285_=_C1286( C1285 C1286 ) C1285_=_C1288( C1285 C1288 ) C1285_=_C1358( C1285 C1358 ) C1285_=_C2238( C1285 C2238 ) C1285_=_C3098( C1285 C3098 ) C1285_=_C3457( C1285 C3457 ) \nC1285_=_C3893( C1285 C3893 ) C1286_=_C1288( C1286 C1288 ) C1286_=_C1360( C1286 C1360 ) C1286_=_C2256( C1286 C2256 ) C1286_=_C3114( C1286 C3114 ) C1286_=_C3416( C1286 C3416 ) \nC1286_=_C3466( C1286 C3466 ) C1286_=_C3582( C1286 C3582 ) C1286_=_C3703( C1286 C3703 ) C1286_=_C3886( C1286 C3886 ) C1286_=_C4060( C1286 C4060 ) C1288_=_C2017( C1288 C2017 ) \nC1288_=_C2895( C1288 C2895 ) C1288_=_C3704( C1288 C3704 ) C1288_=_C3817( C1288 C3817 ) C1288_=_C4066( C1288 C4066 ) C1288_=_C4067( C1288 C4067 ) C1290_=_C1301( C1290 C1301 ) \nC1290_=_C1311( C1290 C1311 ) C1290_=_C1312( C1290 C1312 ) C1290_=_C1313( C1290 C1313 ) C1290_=_C1382( C1290 C1382 ) C1290_=_C1383( C1290 C1383 ) C1290_=_C1384( C1290 C1384 ) \nC1290_=_C1385( C1290 C1385 ) C1290_=_C1386( C1290 C1386 ) C1290_=_C1387( C1290 C1387 ) C1290_=_C1388( C1290 C1388 ) C1290_=_C1391( C1290 C1391 ) C1290_=_C1392( C1290 C1392 ) \nC1290_=_C1393( C1290 C1393 ) C1290_=_C1395( C1290 C1395 ) C1290_=_C1398( C1290 C1398 ) C1290_=_C1399( C1290 C1399 ) C1290_=_C1400( C1290 C1400 ) C1290_=_C1401( C1290 C1401 ) \nC1290_=_C1402( C1290 C1402 ) C1290_=_C1403( C1290 C1403 ) C1290_=_C1404( C1290 C1404 ) C1290_=_C1406( C1290 C1406 ) C1290_=_C1408( C1290 C1408 ) C1301_=_C1311( C1301 C1311 ) \nC1301_=_C1312( C1301 C1312 ) C1301_=_C1313( C1301 C1313 ) C1301_=_C1811( C1301 C1811 ) C1301_=_C1830( C1301 C1830 ) C1301_=_C1936( C1301 C1936 ) C1301_=_C2066( C1301 C2066 ) \nC1301_=_C3189( C1301 C3189 ) C1301_=_C3286( C1301 C3286 ) C1301_=_C3287( C1301 C3287 ) C1301_=_C3289( C1301 C3289 ) C1301_=_C3291( C1301 C3291 ) C1301_=_C3292( C1301 C3292 ) \nC1301_=_C3293( C1301 C3293 ) C1301_=_C3294( C1301 C3294 ) C1301_=_C3295( C1301 C3295 ) C1301_=_C3297( C1301 C3297 ) C1301_=_C3299( C1301 C3299 ) C1311_=_C1312( C1311 C1312 ) \nC1311_=_C1313( C1311 C1313 ) C1311_=_C1402( C1311 C1402 ) C1311_=_C1704( C1311 C1704 ) C1311_=_C1823( C1311 C1823 ) C1311_=_C1948( C1311 C1948 ) C1311_=_C2080( C1311 C2080 ) \nC1311_=_C2621( C1311 C2621 ) C1311_=_C3127( C1311 C3127 ) C1311_=_C3295( C1311 C3295 ) C1311_=_C3500( C1311 C3500 ) C1311_=_C3581( C1311 C3581 ) C1311_=_C3603( C1311 C3603 ) \nC1311_=_C3642( C1311 C3642 ) C1311_=_C3691( C1311 C3691 ) C1311_=_C3730( C1311 C3730 ) C1311_=_C3744( C1311 C3744 ) C1311_=_C3943( C1311 C3943 ) C1311_=_C4023( C1311 C4023 ) \nC1311_=_C4029( C1311 C4029 ) C1311_=_C4030( C1311 C4030 ) C1312_=_C1313( C1312 C1313 ) C1312_=_C1337( C1312 C1337 ) C1312_=_C1377( C1312 C1377 ) C1312_=_C1404( C1312 C1404 ) \nC1312_=_C1761( C1312 C1761 ) C1312_=_C2128( C1312 C2128 ) C1312_=_C2217( C1312 C2217 ) C1312_=_C2374( C1312 C2374 ) C1312_=_C2390( C1312 C2390 ) C1312_=_C2495( C1312 C2495 ) \nC1312_=_C2756( C1312 C2756 ) C1312_=_C3024( C1312 C3024 ) C1312_=_C3247( C1312 C3247 ) C1312_=_C4044( C1312 C4044 ) C1312_=_C4074( C1312 C4074 ) C1312_=_C4076( C1312 C4076 ) \nC1312_=_C4077( C1312 C4077 ) C1313_=_C1686( C1313 C1686 ) C1313_=_C1878( C1313 C1878 ) C1313_=_C1949( C1313 C1949 ) C1313_=_C2082( C1313 C2082 ) C1313_=_C2335( C1313 C2335 ) \nC1313_=_C2461( C1313 C2461 ) C1313_=_C2716( C1313 C2716 ) C1313_=_C2794( C1313 C2794 ) C1313_=_C3205( C1313 C3205 ) C1313_=_C3308( C1313 C3308 ) C1313_=_C3523( C1313 C3523 ) \nC1313_=_C3605( C1313 C3605 ) C1313_=_C3615( C1313 C3615 ) C1313_=_C3635( C1313 C3635 ) C1313_=_C3795( C1313 C3795 ) C1313_=_C3830( C1313 C3830 ) C1313_=_C3839( C1313 C3839 ) \nC1313_=_C3852( C1313 C3852 ) C1313_=_C3870( C1313 C3870 ) C1313_=_C3922( C1313 C3922 ) C1313_=_C4102( C1313 C4102 ) C1313_=_C4105( C1313 C4105 ) C1313_=_C4106( C1313 C4106 ) \nC1316_=_C1317( C1316 C1317 ) C1316_=_C1318( C1316 C1318 ) C1316_=_C1320( C1316 C1320 ) C1316_=_C1322( C1316 C1322 ) C1316_=_C1329( C1316 C1329 ) C1316_=_C1330( C1316 C1330 ) \nC1316_=_C1332( C1316 C1332 ) C1316_=_C1337( C1316 C1337 ) C1316_=_C1339( C1316 C1339 ) C1316_=_C1341( C1316 C1341 ) C1316_=_C1365( C1316 C1365 ) C1316_=_C1727( C1316 C1727 ) \nC1316_=_C1728( C1316 C1728 ) C1316_=_C1729( C1316 C1729 ) C1316_=_C1730( C1316 C1730 ) C1316_=_C1731( C1316 C1731 ) C1316_=_C1733( C1316 C1733 ) C1316_=_C1734( C1316 C1734 ) \nC1316_=_C1735( C1316 C1735 ) C1316_=_C1736( C1316 C1736 ) C1316_=_C1737( C1316 C1737 ) C1316_=_C1738( C1316 C1738 ) C1316_=_C1739( C1316 C1739 ) C1316_=_C1743( C1316 C1743 ) \nC1316_=_C1744( C1316 C1744 ) C1316_=_C1745( C1316 C1745 ) C1316_=_C1746( C1316 C1746 ) C1316_=_C1747( C1316 C1747 ) C1317_=_C1318( C1317 C1318 ) C1317_=_C1320( C1317 C1320 ) \nC1317_=_C1322( C1317 C1322 ) C1317_=_C1329( C1317 C1329 ) C1317_=_C1330( C1317 C1330 ) C1317_=_C1332( C1317 C1332 ) C1317_=_C1337( C1317 C1337 ) C1317_=_C1339( C1317 C1339 ) \nC1317_=_C1341( C1317 C1341 ) C1317_=_C1367( C1317 C1367 ) C1317_=_C1767( C1317 C1767 ) C1317_=_C1768( C1317 C1768 ) C1317_=_C1769( C1317 C1769 ) C1317_=_C1770( C1317 C1770 ) \nC1317_=_C1771( C1317 C1771 ) C1317_=_C1772( C1317 C1772 ) C1317_=_C1774( C1317 C1774 ) C1317_=_C1775( C1317 C1775 ) C1317_=_C1778( C1317 C1778 ) C1317_=_C1779( C1317 C1779 ) \nC1317_=_C1781( C1317 C1781 ) C1317_=_C1784( C1317 C1784 ) C1317_=_C1786( C1317 C1786 ) C1317_=_C1788( C1317 C1788 ) C1318_=_C1320( C1318 C1320 ) C1318_=_C1322( C1318 C1322 ) \nC1318_=_C1329( C1318 C1329 ) C1318_=_C1330( C1318 C1330 ) C1318_=_C1332( C1318 C1332 ) C1318_=_C1337( C1318 C1337 ) C1318_=_C1339( C1318 C1339 ) C1318_=_C1341( C1318 C1341 ) \nC1318_=_C1368( C1318 C1368 ) C1318_=_C1413( C1318 C1413 ) C1318_=_C1729( C1318 C1729 ) C1318_=_C1769( C1318 C1769 ) C1318_=_C1883( C1318 C1883 ) C1318_=_C2086( C1318 C2086 ) \nC1318_=_C2204( C1318 C2204 ) C1318_=_C2207( C1318 C2207 ) C1318_=_C2208( C1318 C2208 ) C1318_=_C2209( C1318 C2209 ) C1318_=_C2210( C1318 C2210 ) C1318_=_C2211( C1318 C2211 ) \nC1318_=_C2212( C1318 C2212 ) C1318_=_C2214( C1318 C2214 ) C1318_=_C2215( C1318 C2215 ) C1318_=_C2216( C1318 C2216 ) C1318_=_C2217( C1318 C2217 ) C1318_=_C2218( C1318 C2218 ) \nC1318_=_C2220( C1318 C2220 ) C1318_=_C2222( C1318 C2222 ) C1320_=_C1322( C1320 C1322 ) C1320_=_C1329( C1320 C1329 ) C1320_=_C1330( C1320 C1330 ) C1320_=_C1332( C1320 C1332 ) \nC1320_=_C1337( C1320 C1337 ) C1320_=_C1339( C1320 C1339 ) C1320_=_C1341( C1320 C1341 ) C1320_=_C1346( C1320 C1346 ) C1320_=_C1369( C1320 C1369 ) C1320_=_C1531( C1320 C1531 ) \nC1320_=_C1730( C1320 C1730 ) C1320_=_C1770( C1320 C1770 ) C1320_=_C2336( C1320 C2336 ) C1320_=_C2377( C1320 C2377 ) C1320_=_C2378( C1320 C2378 ) C1320_=_C2380( C1320 C2380 ) \nC1320_=_C2382( C1320 C2382 ) C1320_=_C2383( C1320 C2383 ) C1320_=_C2384( C1320 C2384 ) C1320_=_C2385( C1320 C2385 ) C1320_=_C2386( C1320 C2386 ) C1320_=_C2387( C1320 C2387 ) \nC1320_=_C2388( C1320 C2388 ) C1320_=_C2389( C1320 C2389 ) C1320_=_C2390( C1320 C2390 ) C1320_=_C2391( C1320 C2391 ) C1320_=_C2392( C1320 C2392 ) C1322_=_C1329( C1322 C1329 ) \nC1322_=_C1330( C1322 C1330 ) C1322_=_C1332( C1322 C1332 ) C1322_=_C1337( C1322 C1337 ) C1322_=_C1339( C1322 C1339 ) C1322_=_C1341( C1322 C1341 ) C1322_=_C1437( C1322 C1437 ) \nC1322_=_C1909( C1322 C1909 ) C1322_=_C2723( C1322 C2723 ) C1322_=_C2759( C1322 C2759 ) C1322_=_C2761( C1322 C2761 ) C1322_=_C2764( C1322 C2764 ) C1322_=_C2765( C1322 C2765 ) \nC1322_=_C2766( C1322 C2766 ) C1322_=_C2767( C1322 C2767 ) C1322_=_C2769( C1322 C2769 ) C1322_=_C2770( C1322 C2770 ) C1322_=_C2771( C1322 C2771 ) C1322_=_C2772( C1322 C2772 ) \nC1322_=_C2773( C1322 C2773 ) C1322_=_C2774( C1322 C2774 ) C1322_=_C2775( C1322 C2775 ) C1322_=_C2776( C1322 C2776 ) C1322_=_C2778( C1322 C2778 ) C1322_=_C2779( C1322 C2779 ) \nC1322_=_C2780( C1322 C2780 ) C1329_=_C1330( C1329 C1330 ) C1329_=_C1332( C1329 C1332 ) C1329_=_C1337( C1329 C1337 ) C1329_=_C1339( C1329 C1339 ) C1329_=_C1341( C1329 C1341 ) \nC1329_=_C1565( C1329 C1565 ) C1329_=_C1846( C1329 C1846 ) C1329_=_C2570( C1329 C2570 ) C1329_=_C2726( C1329 C2726 ) C1329_=_C2782( C1329 C2782 ) C1329_=_C2834( C1329 C2834 ) \nC1329_=_C3075( C1329 C3075 ) C1329_=_C3157( C1329 C3157 ) C1329_=_C3172( C1329 C3172 ) C1329_=_C3173( C1329 C3173 ) C1329_=_C3175( C1329 C3175 ) C1329_=_C3176( C1329 C3176 ) \nC1329_=_C3177( C1329 C3177 ) C1329_=_C3178( C1329 C3178 ) C1329_=_C3179( C1329 C3179 ) C1329_=_C3180( C1329 C3180 ) C1329_=_C3181( C1329 C3181 ) C1329_=_C3182( C1329 C3182 ) \nC1329_=_C3183( C1329 C3183 ) C1329_=_C3184( C1329 C3184 ) C1329_=_C3186( C1329 C3186 ) C1329_=_C3187( C1329 C3187 ) C1329_=_C3188( C1329 C3188 ) C1330_=_C1332( C1330 C1332 ) \nC1330_=_C1337( C1330 C1337 ) C1330_=_C1339( C1330 C1339 ) C1330_=_C1341( C1330 C1341 ) C1330_=_C1373( C1330 C1373 ) C1330_=_C1566( C1330 C1566 ) C1330_=_C1911( C1330 C1911 ) \nC1330_=_C2210( C1330 C2210 ) C1330_=_C2383( C1330 C2383 ) C1330_=_C2764( C1330 C2764 ) C1330_=_C2835( C1330 C2835 ) C1330_=_C3172( C1330 C3172 ) C1330_=_C3222( C1330 C3222 ) \nC1330_=_C3224( C1330 C3224 ) C1330_=_C3225( C1330 C3225 ) C1330_=_C3226( C1330 C3226 ) C1330_=_C3227( C1330 C3227 ) C1330_=_C3228( C1330 C3228 ) C1330_=_C3229( C1330 C3229 ) \nC1330_=_C3230( C1330 C3230 ) C1330_=_C3231( C1330 C3231 ) C1330_=_C3233( C1330 C3233 ) C1330_=_C3234( C1330 C3234 ) C1330_=_C3235( C1330 C3235 ) C1332_=_C1337( C1332 C1337 ) \nC1332_=_C1339(</w:t>
      </w:r>
    </w:p>
    <w:p>
      <w:pPr>
        <w:pStyle w:val="PreformattedText"/>
        <w:bidi w:val="0"/>
        <w:spacing w:before="0" w:after="0"/>
        <w:jc w:val="left"/>
        <w:rPr/>
      </w:pPr>
      <w:r>
        <w:rPr/>
        <w:t xml:space="preserve"> </w:t>
      </w:r>
      <w:r>
        <w:rPr/>
        <w:t>C1332 C1339 ) C1332_=_C1341( C1332 C1341 ) C1332_=_C1916( C1332 C1916 ) C1332_=_C2272( C1332 C2272 ) C1332_=_C2414( C1332 C2414 ) C1332_=_C2729( C1332 C2729 ) \nC1332_=_C2784( C1332 C2784 ) C1332_=_C2801( C1332 C2801 ) C1332_=_C3501( C1332 C3501 ) C1332_=_C3502( C1332 C3502 ) C1332_=_C3503( C1332 C3503 ) C1332_=_C3504( C1332 C3504 ) \nC1332_=_C3505( C1332 C3505 ) C1332_=_C3506( C1332 C3506 ) C1332_=_C3507( C1332 C3507 ) C1332_=_C3508( C1332 C3508 ) C1332_=_C3509( C1332 C3509 ) C1332_=_C3511( C1332 C3511 ) \nC1332_=_C3513( C1332 C3513 ) C1332_=_C3514( C1332 C3514 ) C1337_=_C1339( C1337 C1339 ) C1337_=_C1341( C1337 C1341 ) C1337_=_C1377( C1337 C1377 ) C1337_=_C1404( C1337 C1404 ) \nC1337_=_C1761( C1337 C1761 ) C1337_=_C2128( C1337 C2128 ) C1337_=_C2217( C1337 C2217 ) C1337_=_C2374( C1337 C2374 ) C1337_=_C2390( C1337 C2390 ) C1337_=_C2495( C1337 C2495 ) \nC1337_=_C2756( C1337 C2756 ) C1337_=_C3024( C1337 C3024 ) C1337_=_C3247( C1337 C3247 ) C1337_=_C4044( C1337 C4044 ) C1337_=_C4074( C1337 C4074 ) C1337_=_C4076( C1337 C4076 ) \nC1337_=_C4077( C1337 C4077 ) C1339_=_C1341( C1339 C1341 ) C1339_=_C1665( C1339 C1665 ) C1339_=_C2547( C1339 C2547 ) C1339_=_C2743( C1339 C2743 ) C1339_=_C2795( C1339 C2795 ) \nC1339_=_C3130( C1339 C3130 ) C1339_=_C3648( C1339 C3648 ) C1339_=_C3721( C1339 C3721 ) C1339_=_C3871( C1339 C3871 ) C1339_=_C3896( C1339 C3896 ) C1339_=_C4030( C1339 C4030 ) \nC1339_=_C4121( C1339 C4121 ) C1341_=_C1380( C1341 C1380 ) C1341_=_C1500( C1341 C1500 ) C1341_=_C1553( C1341 C1553 ) C1341_=_C1747( C1341 C1747 ) C1341_=_C1786( C1341 C1786 ) \nC1341_=_C2299( C1341 C2299 ) C1341_=_C2497( C1341 C2497 ) C1341_=_C2658( C1341 C2658 ) C1341_=_C2691( C1341 C2691 ) C1341_=_C2850( C1341 C2850 ) C1341_=_C2877( C1341 C2877 ) \nC1341_=_C2991( C1341 C2991 ) C1341_=_C3234( C1341 C3234 ) C1341_=_C3458( C1341 C3458 ) C1341_=_C3618( C1341 C3618 ) C1341_=_C4077( C1341 C4077 ) C1341_=_C4116( C1341 C4116 ) \nC1341_=_C4117( C1341 C4117 ) C1341_=_C4125( C1341 C4125 ) C1342_=_C1345( C1342 C1345 ) C1342_=_C1346( C1342 C1346 ) C1342_=_C1347( C1342 C1347 ) C1342_=_C1348( C1342 C1348 ) \nC1342_=_C1349( C1342 C1349 ) C1342_=_C1350( C1342 C1350 ) C1342_=_C1354( C1342 C1354 ) C1342_=_C1355( C1342 C1355 ) C1342_=_C1358( C1342 C1358 ) C1342_=_C1360( C1342 C1360 ) \nC1342_=_C1362( C1342 C1362 ) C1342_=_C1580( C1342 C1580 ) C1342_=_C1584( C1342 C1584 ) C1342_=_C1586( C1342 C1586 ) C1342_=_C1587( C1342 C1587 ) C1342_=_C1593( C1342 C1593 ) \nC1342_=_C1594( C1342 C1594 ) C1345_=_C1346( C1345 C1346 ) C1345_=_C1347( C1345 C1347 ) C1345_=_C1348( C1345 C1348 ) C1345_=_C1349( C1345 C1349 ) C1345_=_C1350( C1345 C1350 ) \nC1345_=_C1354( C1345 C1354 ) C1345_=_C1355( C1345 C1355 ) C1345_=_C1358( C1345 C1358 ) C1345_=_C1360( C1345 C1360 ) C1345_=_C1362( C1345 C1362 ) C1345_=_C1386( C1345 C1386 ) \nC1345_=_C2336( C1345 C2336 ) C1345_=_C2338( C1345 C2338 ) C1345_=_C2340( C1345 C2340 ) C1345_=_C2344( C1345 C2344 ) C1345_=_C2351( C1345 C2351 ) C1345_=_C2352( C1345 C2352 ) \nC1345_=_C2353( C1345 C2353 ) C1346_=_C1347( C1346 C1347 ) C1346_=_C1348( C1346 C1348 ) C1346_=_C1349( C1346 C1349 ) C1346_=_C1350( C1346 C1350 ) C1346_=_C1354( C1346 C1354 ) \nC1346_=_C1355( C1346 C1355 ) C1346_=_C1358( C1346 C1358 ) C1346_=_C1360( C1346 C1360 ) C1346_=_C1362( C1346 C1362 ) C1346_=_C1369( C1346 C1369 ) C1346_=_C1531( C1346 C1531 ) \nC1346_=_C1730( C1346 C1730 ) C1346_=_C1770( C1346 C1770 ) C1346_=_C2336( C1346 C2336 ) C1346_=_C2377( C1346 C2377 ) C1346_=_C2378( C1346 C2378 ) C1346_=_C2380( C1346 C2380 ) \nC1346_=_C2382( C1346 C2382 ) C1346_=_C2383( C1346 C2383 ) C1346_=_C2384( C1346 C2384 ) C1346_=_C2385( C1346 C2385 ) C1346_=_C2386( C1346 C2386 ) C1346_=_C2387( C1346 C2387 ) \nC1346_=_C2388( C1346 C2388 ) C1346_=_C2389( C1346 C2389 ) C1346_=_C2390( C1346 C2390 ) C1346_=_C2391( C1346 C2391 ) C1346_=_C2392( C1346 C2392 ) C1347_=_C1348( C1347 C1348 ) \nC1347_=_C1349( C1347 C1349 ) C1347_=_C1350( C1347 C1350 ) C1347_=_C1354( C1347 C1354 ) C1347_=_C1355( C1347 C1355 ) C1347_=_C1358( C1347 C1358 ) C1347_=_C1360( C1347 C1360 ) \nC1347_=_C1362( C1347 C1362 ) C1347_=_C2223( C1347 C2223 ) C1347_=_C2570( C1347 C2570 ) C1347_=_C2571( C1347 C2571 ) C1347_=_C2575( C1347 C2575 ) C1347_=_C2581( C1347 C2581 ) \nC1348_=_C1349( C1348 C1349 ) C1348_=_C1350( C1348 C1350 ) C1348_=_C1354( C1348 C1354 ) C1348_=_C1355( C1348 C1355 ) C1348_=_C1358( C1348 C1358 ) C1348_=_C1360( C1348 C1360 ) \nC1348_=_C1362( C1348 C1362 ) C1348_=_C1465( C1348 C1465 ) C1348_=_C1514( C1348 C1514 ) C1348_=_C1794( C1348 C1794 ) C1348_=_C1842( C1348 C1842 ) C1348_=_C2046( C1348 C2046 ) \nC1348_=_C2340( C1348 C2340 ) C1348_=_C3008( C1348 C3008 ) C1348_=_C3010( C1348 C3010 ) C1348_=_C3011( C1348 C3011 ) C1348_=_C3012( C1348 C3012 ) C1348_=_C3013( C1348 C3013 ) \nC1348_=_C3014( C1348 C3014 ) C1348_=_C3015( C1348 C3015 ) C1348_=_C3016( C1348 C3016 ) C1348_=_C3018( C1348 C3018 ) C1348_=_C3019( C1348 C3019 ) C1349_=_C1350( C1349 C1350 ) \nC1349_=_C1354( C1349 C1354 ) C1349_=_C1355( C1349 C1355 ) C1349_=_C1358( C1349 C1358 ) C1349_=_C1360( C1349 C1360 ) C1349_=_C1362( C1349 C1362 ) C1349_=_C2382( C1349 C2382 ) \nC1349_=_C3008( C1349 C3008 ) C1349_=_C3052( C1349 C3052 ) C1349_=_C3053( C1349 C3053 ) C1350_=_C1354( C1350 C1354 ) C1350_=_C1355( C1350 C1355 ) C1350_=_C1358( C1350 C1358 ) \nC1350_=_C1360( C1350 C1360 ) C1350_=_C1362( C1350 C1362 ) C1350_=_C1444( C1350 C1444 ) C1350_=_C1466( C1350 C1466 ) C1350_=_C1516( C1350 C1516 ) C1350_=_C1584( C1350 C1584 ) \nC1350_=_C1844( C1350 C1844 ) C1350_=_C2047( C1350 C2047 ) C1350_=_C2246( C1350 C2246 ) C1350_=_C3057( C1350 C3057 ) C1350_=_C3105( C1350 C3105 ) C1350_=_C3106( C1350 C3106 ) \nC1350_=_C3107( C1350 C3107 ) C1350_=_C3108( C1350 C3108 ) C1350_=_C3109( C1350 C3109 ) C1350_=_C3110( C1350 C3110 ) C1350_=_C3111( C1350 C3111 ) C1350_=_C3112( C1350 C3112 ) \nC1350_=_C3113( C1350 C3113 ) C1350_=_C3114( C1350 C3114 ) C1350_=_C3115( C1350 C3115 ) C1350_=_C3117( C1350 C3117 ) C1354_=_C1355( C1354 C1355 ) C1354_=_C1358( C1354 C1358 ) \nC1354_=_C1360( C1354 C1360 ) C1354_=_C1362( C1354 C1362 ) C1354_=_C2233( C1354 C2233 ) C1354_=_C3454( C1354 C3454 ) C1354_=_C3799( C1354 C3799 ) C1354_=_C3804( C1354 C3804 ) \nC1355_=_C1358( C1355 C1358 ) C1355_=_C1360( C1355 C1360 ) C1355_=_C1362( C1355 C1362 ) C1355_=_C2386( C1355 C2386 ) C1355_=_C3012( C1355 C3012 ) C1355_=_C3841( C1355 C3841 ) \nC1355_=_C3842( C1355 C3842 ) C1355_=_C3845( C1355 C3845 ) C1358_=_C1360( C1358 C1360 ) C1358_=_C1362( C1358 C1362 ) C1358_=_C2238( C1358 C2238 ) C1358_=_C3098( C1358 C3098 ) \nC1358_=_C3457( C1358 C3457 ) C1358_=_C3893( C1358 C3893 ) C1360_=_C1362( C1360 C1362 ) C1360_=_C2256( C1360 C2256 ) C1360_=_C3114( C1360 C3114 ) C1360_=_C3416( C1360 C3416 ) \nC1360_=_C3466( C1360 C3466 ) C1360_=_C3582( C1360 C3582 ) C1360_=_C3703( C1360 C3703 ) C1360_=_C3886( C1360 C3886 ) C1360_=_C4060( C1360 C4060 ) C1362_=_C2391( C1362 C2391 ) \nC1362_=_C3018( C1362 C3018 ) C1362_=_C3250( C1362 C3250 ) C1362_=_C4008( C1362 C4008 ) C1362_=_C4041( C1362 C4041 ) C1365_=_C1367( C1365 C1367 ) C1365_=_C1368( C1365 C1368 ) \nC1365_=_C1369( C1365 C1369 ) C1365_=_C1373( C1365 C1373 ) C1365_=_C1375( C1365 C1375 ) C1365_=_C1377( C1365 C1377 ) C1365_=_C1380( C1365 C1380 ) C1365_=_C1727( C1365 C1727 ) \nC1365_=_C1728( C1365 C1728 ) C1365_=_C1729( C1365 C1729 ) C1365_=_C1730( C1365 C1730 ) C1365_=_C1731( C1365 C1731 ) C1365_=_C1733( C1365 C1733 ) C1365_=_C1734( C1365 C1734 ) \nC1365_=_C1735( C1365 C1735 ) C1365_=_C1736( C1365 C1736 ) C1365_=_C1737( C1365 C1737 ) C1365_=_C1738( C1365 C1738 ) C1365_=_C1739( C1365 C1739 ) C1365_=_C1743( C1365 C1743 ) \nC1365_=_C1744( C1365 C1744 ) C1365_=_C1745( C1365 C1745 ) C1365_=_C1746( C1365 C1746 ) C1365_=_C1747( C1365 C1747 ) C1367_=_C1368( C1367 C1368 ) C1367_=_C1369( C1367 C1369 ) \nC1367_=_C1373( C1367 C1373 ) C1367_=_C1375( C1367 C1375 ) C1367_=_C1377( C1367 C1377 ) C1367_=_C1380( C1367 C1380 ) C1367_=_C1767( C1367 C1767 ) C1367_=_C1768( C1367 C1768 ) \nC1367_=_C1769( C1367 C1769 ) C1367_=_C1770( C1367 C1770 ) C1367_=_C1771( C1367 C1771 ) C1367_=_C1772( C1367 C1772 ) C1367_=_C1774( C1367 C1774 ) C1367_=_C1775( C1367 C1775 ) \nC1367_=_C1778( C1367 C1778 ) C1367_=_C1779( C1367 C1779 ) C1367_=_C1781( C1367 C1781 ) C1367_=_C1784( C1367 C1784 ) C1367_=_C1786( C1367 C1786 ) C1367_=_C1788( C1367 C1788 ) \nC1368_=_C1369( C1368 C1369 ) C1368_=_C1373( C1368 C1373 ) C1368_=_C1375( C1368 C1375 ) C1368_=_C1377( C1368 C1377 ) C1368_=_C1380( C1368 C1380 ) C1368_=_C1413( C1368 C1413 ) \nC1368_=_C1729( C1368 C1729 ) C1368_=_C1769( C1368 C1769 ) C1368_=_C1883( C1368 C1883 ) C1368_=_C2086( C1368 C2086 ) C1368_=_C2204( C1368 C2204 ) C1368_=_C2207( C1368 C2207 ) \nC1368_=_C2208( C1368 C2208 ) C1368_=_C2209( C1368 C2209 ) C1368_=_C2210( C1368 C2210 ) C1368_=_C2211( C1368 C2211 ) C1368_=_C2212( C1368 C2212 ) C1368_=_C2214( C1368 C2214 ) \nC1368_=_C2215( C1368 C2215 ) C1368_=_C2216( C1368 C2216 ) C1368_=_C2217( C1368 C2217 ) C1368_=_C2218( C1368 C2218 ) C1368_=_C2220( C1368 C2220 ) C1368_=_C2222( C1368 C2222 ) \nC1369_=_C1373( C1369 C1373 ) C1369_=_C1375( C1369 C1375 ) C1369_=_C1377( C1369 C1377 ) C1369_=_C1380( C1369 C1380 ) C1369_=_C1531( C1369 C1531 ) C1369_=_C1730( C1369 C1730 ) \nC1369_=_C1770( C1369 C1770 ) C1369_=_C2336( C1369 C2336 ) C1369_=_C2377( C1369 C2377 ) C1369_=_C2378( C1369 C2378 ) C1369_=_C2380( C1369 C2380 ) C1369_=_C2382( C1369 C2382 ) \nC1369_=_C2383( C1369 C2383 ) C1369_=_C2384( C1369 C2384 ) C1369_=_C2385( C1369 C2385 ) C1369_=_C2386( C1369 C2386 ) C1369_=_C2387( C1369 C2387 ) C1369_=_C2388( C1369 C2388 ) \nC1369_=_C2389( C1369 C2389 ) C1369_=_C2390( C1369 C2390 ) C1369_=_C2391( C1369 C2391 ) C1369_=_C2392( C1369 C2392 ) C1373_=_C1375( C1373 C1375 ) C1373_=_C1377( C1373 C1377 ) \nC1373_=_C1380( C1373 C1380 ) C1373_=_C1566( C1373 C1566 ) C1373_=_C1911( C1373 C1911 ) C1373_=_C2210( C1373 C2210 ) C1373_=_C2383( C1373 C2383 ) C1373_=_C2764( C1373 C2764 ) \nC1373_=_C2835( C1373 C2835 ) C1373_=_C3172( C1373 C3172 ) C1373_=_C3222(</w:t>
      </w:r>
    </w:p>
    <w:p>
      <w:pPr>
        <w:pStyle w:val="PreformattedText"/>
        <w:bidi w:val="0"/>
        <w:spacing w:before="0" w:after="0"/>
        <w:jc w:val="left"/>
        <w:rPr/>
      </w:pPr>
      <w:r>
        <w:rPr/>
        <w:t xml:space="preserve"> </w:t>
      </w:r>
      <w:r>
        <w:rPr/>
        <w:t>C1373 C3222 ) C1373_=_C3224( C1373 C3224 ) C1373_=_C3225( C1373 C3225 ) C1373_=_C3226( C1373 C3226 ) \nC1373_=_C3227( C1373 C3227 ) C1373_=_C3228( C1373 C3228 ) C1373_=_C3229( C1373 C3229 ) C1373_=_C3230( C1373 C3230 ) C1373_=_C3231( C1373 C3231 ) C1373_=_C3233( C1373 C3233 ) \nC1373_=_C3234( C1373 C3234 ) C1373_=_C3235( C1373 C3235 ) C1375_=_C1377( C1375 C1377 ) C1375_=_C1380( C1375 C1380 ) C1375_=_C1681( C1375 C1681 ) C1375_=_C1759( C1375 C1759 ) \nC1375_=_C2120( C1375 C2120 ) C1375_=_C2177( C1375 C2177 ) C1375_=_C2295( C1375 C2295 ) C1375_=_C2787( C1375 C2787 ) C1375_=_C2889( C1375 C2889 ) C1375_=_C3153( C1375 C3153 ) \nC1375_=_C3403( C1375 C3403 ) C1375_=_C3689( C1375 C3689 ) C1375_=_C3734( C1375 C3734 ) C1375_=_C3815( C1375 C3815 ) C1375_=_C3817( C1375 C3817 ) C1375_=_C3818( C1375 C3818 ) \nC1375_=_C3819( C1375 C3819 ) C1375_=_C3822( C1375 C3822 ) C1375_=_C3823( C1375 C3823 ) C1377_=_C1380( C1377 C1380 ) C1377_=_C1404( C1377 C1404 ) C1377_=_C1761( C1377 C1761 ) \nC1377_=_C2128( C1377 C2128 ) C1377_=_C2217( C1377 C2217 ) C1377_=_C2374( C1377 C2374 ) C1377_=_C2390( C1377 C2390 ) C1377_=_C2495( C1377 C2495 ) C1377_=_C2756( C1377 C2756 ) \nC1377_=_C3024( C1377 C3024 ) C1377_=_C3247( C1377 C3247 ) C1377_=_C4044( C1377 C4044 ) C1377_=_C4074( C1377 C4074 ) C1377_=_C4076( C1377 C4076 ) C1377_=_C4077( C1377 C4077 ) \nC1380_=_C1500( C1380 C1500 ) C1380_=_C1553( C1380 C1553 ) C1380_=_C1747( C1380 C1747 ) C1380_=_C1786( C1380 C1786 ) C1380_=_C2299( C1380 C2299 ) C1380_=_C2497( C1380 C2497 ) \nC1380_=_C2658( C1380 C2658 ) C1380_=_C2691( C1380 C2691 ) C1380_=_C2850( C1380 C2850 ) C1380_=_C2877( C1380 C2877 ) C1380_=_C2991( C1380 C2991 ) C1380_=_C3234( C1380 C3234 ) \nC1380_=_C3458( C1380 C3458 ) C1380_=_C3618( C1380 C3618 ) C1380_=_C4077( C1380 C4077 ) C1380_=_C4116( C1380 C4116 ) C1380_=_C4117( C1380 C4117 ) C1380_=_C4125( C1380 C4125 ) \nC1382_=_C1383( C1382 C1383 ) C1382_=_C1384( C1382 C1384 ) C1382_=_C1385( C1382 C1385 ) C1382_=_C1386( C1382 C1386 ) C1382_=_C1387( C1382 C1387 ) C1382_=_C1388( C1382 C1388 ) \nC1382_=_C1391( C1382 C1391 ) C1382_=_C1392( C1382 C1392 ) C1382_=_C1393( C1382 C1393 ) C1382_=_C1395( C1382 C1395 ) C1382_=_C1398( C1382 C1398 ) C1382_=_C1399( C1382 C1399 ) \nC1382_=_C1400( C1382 C1400 ) C1382_=_C1401( C1382 C1401 ) C1382_=_C1402( C1382 C1402 ) C1382_=_C1403( C1382 C1403 ) C1382_=_C1404( C1382 C1404 ) C1382_=_C1406( C1382 C1406 ) \nC1382_=_C1408( C1382 C1408 ) C1382_=_C1641( C1382 C1641 ) C1382_=_C1642( C1382 C1642 ) C1382_=_C1644( C1382 C1644 ) C1382_=_C1645( C1382 C1645 ) C1382_=_C1647( C1382 C1647 ) \nC1382_=_C1648( C1382 C1648 ) C1382_=_C1649( C1382 C1649 ) C1382_=_C1650( C1382 C1650 ) C1382_=_C1651( C1382 C1651 ) C1382_=_C1652( C1382 C1652 ) C1382_=_C1653( C1382 C1653 ) \nC1382_=_C1654( C1382 C1654 ) C1382_=_C1658( C1382 C1658 ) C1382_=_C1661( C1382 C1661 ) C1382_=_C1662( C1382 C1662 ) C1382_=_C1665( C1382 C1665 ) C1382_=_C1666( C1382 C1666 ) \nC1383_=_C1384( C1383 C1384 ) C1383_=_C1385( C1383 C1385 ) C1383_=_C1386( C1383 C1386 ) C1383_=_C1387( C1383 C1387 ) C1383_=_C1388( C1383 C1388 ) C1383_=_C1391( C1383 C1391 ) \nC1383_=_C1392( C1383 C1392 ) C1383_=_C1393( C1383 C1393 ) C1383_=_C1395( C1383 C1395 ) C1383_=_C1398( C1383 C1398 ) C1383_=_C1399( C1383 C1399 ) C1383_=_C1400( C1383 C1400 ) \nC1383_=_C1401( C1383 C1401 ) C1383_=_C1402( C1383 C1402 ) C1383_=_C1403( C1383 C1403 ) C1383_=_C1404( C1383 C1404 ) C1383_=_C1406( C1383 C1406 ) C1383_=_C1408( C1383 C1408 ) \nC1383_=_C1759( C1383 C1759 ) C1383_=_C1761( C1383 C1761 ) C1383_=_C1763( C1383 C1763 ) C1384_=_C1385( C1384 C1385 ) C1384_=_C1386( C1384 C1386 ) C1384_=_C1387( C1384 C1387 ) \nC1384_=_C1388( C1384 C1388 ) C1384_=_C1391( C1384 C1391 ) C1384_=_C1392( C1384 C1392 ) C1384_=_C1393( C1384 C1393 ) C1384_=_C1395( C1384 C1395 ) C1384_=_C1398( C1384 C1398 ) \nC1384_=_C1399( C1384 C1399 ) C1384_=_C1400( C1384 C1400 ) C1384_=_C1401( C1384 C1401 ) C1384_=_C1402( C1384 C1402 ) C1384_=_C1403( C1384 C1403 ) C1384_=_C1404( C1384 C1404 ) \nC1384_=_C1406( C1384 C1406 ) C1384_=_C1408( C1384 C1408 ) C1384_=_C1807( C1384 C1807 ) C1384_=_C1811( C1384 C1811 ) C1384_=_C1814( C1384 C1814 ) C1384_=_C1823( C1384 C1823 ) \nC1384_=_C1824( C1384 C1824 ) C1385_=_C1386( C1385 C1386 ) C1385_=_C1387( C1385 C1387 ) C1385_=_C1388( C1385 C1388 ) C1385_=_C1391( C1385 C1391 ) C1385_=_C1392( C1385 C1392 ) \nC1385_=_C1393( C1385 C1393 ) C1385_=_C1395( C1385 C1395 ) C1385_=_C1398( C1385 C1398 ) C1385_=_C1399( C1385 C1399 ) C1385_=_C1400( C1385 C1400 ) C1385_=_C1401( C1385 C1401 ) \nC1385_=_C1402( C1385 C1402 ) C1385_=_C1403( C1385 C1403 ) C1385_=_C1404( C1385 C1404 ) C1385_=_C1406( C1385 C1406 ) C1385_=_C1408( C1385 C1408 ) C1385_=_C2115( C1385 C2115 ) \nC1385_=_C2120( C1385 C2120 ) C1385_=_C2127( C1385 C2127 ) C1385_=_C2128( C1385 C2128 ) C1386_=_C1387( C1386 C1387 ) C1386_=_C1388( C1386 C1388 ) C1386_=_C1391( C1386 C1391 ) \nC1386_=_C1392( C1386 C1392 ) C1386_=_C1393( C1386 C1393 ) C1386_=_C1395( C1386 C1395 ) C1386_=_C1398( C1386 C1398 ) C1386_=_C1399( C1386 C1399 ) C1386_=_C1400( C1386 C1400 ) \nC1386_=_C1401( C1386 C1401 ) C1386_=_C1402( C1386 C1402 ) C1386_=_C1403( C1386 C1403 ) C1386_=_C1404( C1386 C1404 ) C1386_=_C1406( C1386 C1406 ) C1386_=_C1408( C1386 C1408 ) \nC1386_=_C2336( C1386 C2336 ) C1386_=_C2338( C1386 C2338 ) C1386_=_C2340( C1386 C2340 ) C1386_=_C2344( C1386 C2344 ) C1386_=_C2351( C1386 C2351 ) C1386_=_C2352( C1386 C2352 ) \nC1386_=_C2353( C1386 C2353 ) C1387_=_C1388( C1387 C1388 ) C1387_=_C1391( C1387 C1391 ) C1387_=_C1392( C1387 C1392 ) C1387_=_C1393( C1387 C1393 ) C1387_=_C1395( C1387 C1395 ) \nC1387_=_C1398( C1387 C1398 ) C1387_=_C1399( C1387 C1399 ) C1387_=_C1400( C1387 C1400 ) C1387_=_C1401( C1387 C1401 ) C1387_=_C1402( C1387 C1402 ) C1387_=_C1403( C1387 C1403 ) \nC1387_=_C1404( C1387 C1404 ) C1387_=_C1406( C1387 C1406 ) C1387_=_C1408( C1387 C1408 ) C1387_=_C2366( C1387 C2366 ) C1387_=_C2368( C1387 C2368 ) C1387_=_C2370( C1387 C2370 ) \nC1387_=_C2374( C1387 C2374 ) C1388_=_C1391( C1388 C1391 ) C1388_=_C1392( C1388 C1392 ) C1388_=_C1393( C1388 C1393 ) C1388_=_C1395( C1388 C1395 ) C1388_=_C1398( C1388 C1398 ) \nC1388_=_C1399( C1388 C1399 ) C1388_=_C1400( C1388 C1400 ) C1388_=_C1401( C1388 C1401 ) C1388_=_C1402( C1388 C1402 ) C1388_=_C1403( C1388 C1403 ) C1388_=_C1404( C1388 C1404 ) \nC1388_=_C1406( C1388 C1406 ) C1388_=_C1408( C1388 C1408 ) C1388_=_C2485( C1388 C2485 ) C1388_=_C2492( C1388 C2492 ) C1388_=_C2493( C1388 C2493 ) C1388_=_C2495( C1388 C2495 ) \nC1388_=_C2497( C1388 C2497 ) C1391_=_C1392( C1391 C1392 ) C1391_=_C1393( C1391 C1393 ) C1391_=_C1395( C1391 C1395 ) C1391_=_C1398( C1391 C1398 ) C1391_=_C1399( C1391 C1399 ) \nC1391_=_C1400( C1391 C1400 ) C1391_=_C1401( C1391 C1401 ) C1391_=_C1402( C1391 C1402 ) C1391_=_C1403( C1391 C1403 ) C1391_=_C1404( C1391 C1404 ) C1391_=_C1406( C1391 C1406 ) \nC1391_=_C1408( C1391 C1408 ) C1391_=_C2748( C1391 C2748 ) C1391_=_C2756( C1391 C2756 ) C1392_=_C1393( C1392 C1393 ) C1392_=_C1395( C1392 C1395 ) C1392_=_C1398( C1392 C1398 ) \nC1392_=_C1399( C1392 C1399 ) C1392_=_C1400( C1392 C1400 ) C1392_=_C1401( C1392 C1401 ) C1392_=_C1402( C1392 C1402 ) C1392_=_C1403( C1392 C1403 ) C1392_=_C1404( C1392 C1404 ) \nC1392_=_C1406( C1392 C1406 ) C1392_=_C1408( C1392 C1408 ) C1392_=_C2030( C1392 C2030 ) C1392_=_C3022( C1392 C3022 ) C1392_=_C3023( C1392 C3023 ) C1392_=_C3024( C1392 C3024 ) \nC1392_=_C3025( C1392 C3025 ) C1392_=_C3027( C1392 C3027 ) C1393_=_C1395( C1393 C1395 ) C1393_=_C1398( C1393 C1398 ) C1393_=_C1399( C1393 C1399 ) C1393_=_C1400( C1393 C1400 ) \nC1393_=_C1401( C1393 C1401 ) C1393_=_C1402( C1393 C1402 ) C1393_=_C1403( C1393 C1403 ) C1393_=_C1404( C1393 C1404 ) C1393_=_C1406( C1393 C1406 ) C1393_=_C1408( C1393 C1408 ) \nC1393_=_C1647( C1393 C1647 ) C1393_=_C2608( C1393 C2608 ) C1393_=_C2680( C1393 C2680 ) C1393_=_C3120( C1393 C3120 ) C1393_=_C3123( C1393 C3123 ) C1393_=_C3126( C1393 C3126 ) \nC1393_=_C3127( C1393 C3127 ) C1393_=_C3129( C1393 C3129 ) C1393_=_C3130( C1393 C3130 ) C1395_=_C1398( C1395 C1398 ) C1395_=_C1399( C1395 C1399 ) C1395_=_C1400( C1395 C1400 ) \nC1395_=_C1401( C1395 C1401 ) C1395_=_C1402( C1395 C1402 ) C1395_=_C1403( C1395 C1403 ) C1395_=_C1404( C1395 C1404 ) C1395_=_C1406( C1395 C1406 ) C1395_=_C1408( C1395 C1408 ) \nC1395_=_C1651( C1395 C1651 ) C1395_=_C2612( C1395 C2612 ) C1395_=_C3564( C1395 C3564 ) C1395_=_C3575( C1395 C3575 ) C1395_=_C3638( C1395 C3638 ) C1395_=_C3641( C1395 C3641 ) \nC1395_=_C3642( C1395 C3642 ) C1395_=_C3647( C1395 C3647 ) C1395_=_C3648( C1395 C3648 ) C1398_=_C1399( C1398 C1399 ) C1398_=_C1400( C1398 C1400 ) C1398_=_C1401( C1398 C1401 ) \nC1398_=_C1402( C1398 C1402 ) C1398_=_C1403( C1398 C1403 ) C1398_=_C1404( C1398 C1404 ) C1398_=_C1406( C1398 C1406 ) C1398_=_C1408( C1398 C1408 ) C1398_=_C2506( C1398 C2506 ) \nC1398_=_C3336( C1398 C3336 ) C1398_=_C3578( C1398 C3578 ) C1398_=_C3675( C1398 C3675 ) C1398_=_C3828( C1398 C3828 ) C1398_=_C3830( C1398 C3830 ) C1399_=_C1400( C1399 C1400 ) \nC1399_=_C1401( C1399 C1401 ) C1399_=_C1402( C1399 C1402 ) C1399_=_C1403( C1399 C1403 ) C1399_=_C1404( C1399 C1404 ) C1399_=_C1406( C1399 C1406 ) C1399_=_C1408( C1399 C1408 ) \nC1399_=_C1453( C1399 C1453 ) C1399_=_C2013( C1399 C2013 ) C1399_=_C2575( C1399 C2575 ) C1399_=_C2615( C1399 C2615 ) C1399_=_C2774( C1399 C2774 ) C1399_=_C2892( C1399 C2892 ) \nC1399_=_C3065( C1399 C3065 ) C1399_=_C3111( C1399 C3111 ) C1399_=_C3126( C1399 C3126 ) C1399_=_C3580( C1399 C3580 ) C1399_=_C3641( C1399 C3641 ) C1399_=_C3725( C1399 C3725 ) \nC1399_=_C3743( C1399 C3743 ) C1399_=_C3799( C1399 C3799 ) C1399_=_C3893( C1399 C3893 ) C1399_=_C3895( C1399 C3895 ) C1399_=_C3896( C1399 C3896 ) C1400_=_C1401( C1400 C1401 ) \nC1400_=_C1402( C1400 C1402 ) C1400_=_C1403( C1400 C1403 ) C1400_=_C1404( C1400 C1404 ) C1400_=_C1406( C1400 C1406 ) C1400_=_C1408( C1400 C1408 ) C1400_=_C2251( C1400 C2251 ) \nC1400_=_C2508( C1400 C2508 ) C1400_=_C3677( C1400 C3677 ) C1400_=_C3963( C1400 C3963 ) C1401_=_C1402( C1401 C1402 ) C1401_=_C1403(</w:t>
      </w:r>
    </w:p>
    <w:p>
      <w:pPr>
        <w:pStyle w:val="PreformattedText"/>
        <w:bidi w:val="0"/>
        <w:spacing w:before="0" w:after="0"/>
        <w:jc w:val="left"/>
        <w:rPr/>
      </w:pPr>
      <w:r>
        <w:rPr/>
        <w:t xml:space="preserve"> </w:t>
      </w:r>
      <w:r>
        <w:rPr/>
        <w:t>C1401 C1403 ) C1401_=_C1404( C1401 C1404 ) \nC1401_=_C1406( C1401 C1406 ) C1401_=_C1408( C1401 C1408 ) C1401_=_C2509( C1401 C2509 ) C1401_=_C3341( C1401 C3341 ) C1401_=_C3678( C1401 C3678 ) C1401_=_C3997( C1401 C3997 ) \nC1402_=_C1403( C1402 C1403 ) C1402_=_C1404( C1402 C1404 ) C1402_=_C1406( C1402 C1406 ) C1402_=_C1408( C1402 C1408 ) C1402_=_C1704( C1402 C1704 ) C1402_=_C1823( C1402 C1823 ) \nC1402_=_C1948( C1402 C1948 ) C1402_=_C2080( C1402 C2080 ) C1402_=_C2621( C1402 C2621 ) C1402_=_C3127( C1402 C3127 ) C1402_=_C3295( C1402 C3295 ) C1402_=_C3500( C1402 C3500 ) \nC1402_=_C3581( C1402 C3581 ) C1402_=_C3603( C1402 C3603 ) C1402_=_C3642( C1402 C3642 ) C1402_=_C3691( C1402 C3691 ) C1402_=_C3730( C1402 C3730 ) C1402_=_C3744( C1402 C3744 ) \nC1402_=_C3943( C1402 C3943 ) C1402_=_C4023( C1402 C4023 ) C1402_=_C4029( C1402 C4029 ) C1402_=_C4030( C1402 C4030 ) C1403_=_C1404( C1403 C1404 ) C1403_=_C1406( C1403 C1406 ) \nC1403_=_C1408( C1403 C1408 ) C1403_=_C1824( C1403 C1824 ) C1403_=_C1875( C1403 C1875 ) C1403_=_C2197( C1403 C2197 ) C1403_=_C2352( C1403 C2352 ) C1403_=_C2510( C1403 C2510 ) \nC1403_=_C3407( C1403 C3407 ) C1403_=_C3679( C1403 C3679 ) C1403_=_C3692( C1403 C3692 ) C1403_=_C3767( C1403 C3767 ) C1403_=_C3828( C1403 C3828 ) C1403_=_C3963( C1403 C3963 ) \nC1403_=_C3997( C1403 C3997 ) C1403_=_C4031( C1403 C4031 ) C1403_=_C4032( C1403 C4032 ) C1403_=_C4034( C1403 C4034 ) C1403_=_C4036( C1403 C4036 ) C1403_=_C4037( C1403 C4037 ) \nC1404_=_C1406( C1404 C1406 ) C1404_=_C1408( C1404 C1408 ) C1404_=_C1761( C1404 C1761 ) C1404_=_C2128( C1404 C2128 ) C1404_=_C2217( C1404 C2217 ) C1404_=_C2374( C1404 C2374 ) \nC1404_=_C2390( C1404 C2390 ) C1404_=_C2495( C1404 C2495 ) C1404_=_C2756( C1404 C2756 ) C1404_=_C3024( C1404 C3024 ) C1404_=_C3247( C1404 C3247 ) C1404_=_C4044( C1404 C4044 ) \nC1404_=_C4074( C1404 C4074 ) C1404_=_C4076( C1404 C4076 ) C1404_=_C4077( C1404 C4077 ) C1406_=_C1408( C1406 C1408 ) C1406_=_C2513( C1406 C2513 ) C1406_=_C2690( C1406 C2690 ) \nC1406_=_C3511( C1406 C3511 ) C1406_=_C3685( C1406 C3685 ) C1406_=_C3748( C1406 C3748 ) C1406_=_C3888( C1406 C3888 ) C1406_=_C4034( C1406 C4034 ) C1406_=_C4117( C1406 C4117 ) \nC1408_=_C2515( C1408 C2515 ) C1408_=_C3687( C1408 C3687 ) C1408_=_C4037( C1408 C4037 ) C1413_=_C1422( C1413 C1422 ) C1413_=_C1426( C1413 C1426 ) C1413_=_C1428( C1413 C1428 ) \nC1413_=_C1430( C1413 C1430 ) C1413_=_C1729( C1413 C1729 ) C1413_=_C1769( C1413 C1769 ) C1413_=_C1883( C1413 C1883 ) C1413_=_C2086( C1413 C2086 ) C1413_=_C2204( C1413 C2204 ) \nC1413_=_C2207( C1413 C2207 ) C1413_=_C2208( C1413 C2208 ) C1413_=_C2209( C1413 C2209 ) C1413_=_C2210( C1413 C2210 ) C1413_=_C2211( C1413 C2211 ) C1413_=_C2212( C1413 C2212 ) \nC1413_=_C2214( C1413 C2214 ) C1413_=_C2215( C1413 C2215 ) C1413_=_C2216( C1413 C2216 ) C1413_=_C2217( C1413 C2217 ) C1413_=_C2218( C1413 C2218 ) C1413_=_C2220( C1413 C2220 ) \nC1413_=_C2222( C1413 C2222 ) C1422_=_C1426( C1422 C1426 ) C1422_=_C1428( C1422 C1428 ) C1422_=_C1430( C1422 C1430 ) C1422_=_C1586( C1422 C1586 ) C1422_=_C1714( C1422 C1714 ) \nC1422_=_C2271( C1422 C2271 ) C1422_=_C2310( C1422 C2310 ) C1422_=_C2556( C1422 C2556 ) C1422_=_C2700( C1422 C2700 ) C1422_=_C3022( C1422 C3022 ) C1422_=_C3077( C1422 C3077 ) \nC1422_=_C3106( C1422 C3106 ) C1422_=_C3255( C1422 C3255 ) C1422_=_C3415( C1422 C3415 ) C1422_=_C3416( C1422 C3416 ) C1422_=_C3418( C1422 C3418 ) C1422_=_C3419( C1422 C3419 ) \nC1422_=_C3420( C1422 C3420 ) C1422_=_C3421( C1422 C3421 ) C1426_=_C1428( C1426 C1428 ) C1426_=_C1430( C1426 C1430 ) C1426_=_C1717( C1426 C1717 ) C1426_=_C1814( C1426 C1814 ) \nC1426_=_C2073( C1426 C2073 ) C1426_=_C2344( C1426 C2344 ) C1426_=_C2703( C1426 C2703 ) C1426_=_C3023( C1426 C3023 ) C1426_=_C3080( C1426 C3080 ) C1426_=_C3194( C1426 C3194 ) \nC1426_=_C3258( C1426 C3258 ) C1426_=_C3415( C1426 C3415 ) C1426_=_C3607( C1426 C3607 ) C1426_=_C3674( C1426 C3674 ) C1426_=_C3675( C1426 C3675 ) C1426_=_C3676( C1426 C3676 ) \nC1426_=_C3677( C1426 C3677 ) C1426_=_C3678( C1426 C3678 ) C1426_=_C3679( C1426 C3679 ) C1426_=_C3681( C1426 C3681 ) C1426_=_C3683( C1426 C3683 ) C1426_=_C3685( C1426 C3685 ) \nC1426_=_C3686( C1426 C3686 ) C1426_=_C3687( C1426 C3687 ) C1428_=_C1430( C1428 C1430 ) C1428_=_C1722( C1428 C1722 ) C1428_=_C2704( C1428 C2704 ) C1428_=_C2810( C1428 C2810 ) \nC1428_=_C2848( C1428 C2848 ) C1428_=_C3025( C1428 C3025 ) C1428_=_C3070( C1428 C3070 ) C1428_=_C3086( C1428 C3086 ) C1428_=_C3266( C1428 C3266 ) C1428_=_C3418( C1428 C3418 ) \nC1428_=_C3441( C1428 C3441 ) C1428_=_C3552( C1428 C3552 ) C1428_=_C3804( C1428 C3804 ) C1428_=_C3876( C1428 C3876 ) C1428_=_C3904( C1428 C3904 ) C1428_=_C3944( C1428 C3944 ) \nC1428_=_C3953( C1428 C3953 ) C1428_=_C4048( C1428 C4048 ) C1428_=_C4083( C1428 C4083 ) C1428_=_C4085( C1428 C4085 ) C1430_=_C1594( C1430 C1594 ) C1430_=_C1662( C1430 C1662 ) \nC1430_=_C1724( C1430 C1724 ) C1430_=_C1802( C1430 C1802 ) C1430_=_C2706( C1430 C2706 ) C1430_=_C2863( C1430 C2863 ) C1430_=_C3027( C1430 C3027 ) C1430_=_C3088( C1430 C3088 ) \nC1430_=_C3129( C1430 C3129 ) C1430_=_C3269( C1430 C3269 ) C1430_=_C3330( C1430 C3330 ) C1430_=_C3420( C1430 C3420 ) C1430_=_C3647( C1430 C3647 ) C1430_=_C3758( C1430 C3758 ) \nC1430_=_C3895( C1430 C3895 ) C1430_=_C4029( C1430 C4029 ) C1430_=_C4058( C1430 C4058 ) C1430_=_C4099( C1430 C4099 ) C1433_=_C1436( C1433 C1436 ) C1433_=_C1437( C1433 C1437 ) \nC1433_=_C1438( C1433 C1438 ) C1433_=_C1444( C1433 C1444 ) C1433_=_C1447( C1433 C1447 ) C1433_=_C1449( C1433 C1449 ) C1433_=_C1452( C1433 C1452 ) C1433_=_C1453( C1433 C1453 ) \nC1433_=_C1455( C1433 C1455 ) C1433_=_C1669( C1433 C1669 ) C1433_=_C1998( C1433 C1998 ) C1433_=_C1999( C1433 C1999 ) C1433_=_C2000( C1433 C2000 ) C1433_=_C2001( C1433 C2001 ) \nC1433_=_C2004( C1433 C2004 ) C1433_=_C2005( C1433 C2005 ) C1433_=_C2007( C1433 C2007 ) C1433_=_C2008( C1433 C2008 ) C1433_=_C2009( C1433 C2009 ) C1433_=_C2010( C1433 C2010 ) \nC1433_=_C2011( C1433 C2011 ) C1433_=_C2012( C1433 C2012 ) C1433_=_C2013( C1433 C2013 ) C1433_=_C2014( C1433 C2014 ) C1433_=_C2015( C1433 C2015 ) C1433_=_C2016( C1433 C2016 ) \nC1433_=_C2017( C1433 C2017 ) C1433_=_C2018( C1433 C2018 ) C1433_=_C2019( C1433 C2019 ) C1433_=_C2020( C1433 C2020 ) C1433_=_C2021( C1433 C2021 ) C1433_=_C2022( C1433 C2022 ) \nC1433_=_C2023( C1433 C2023 ) C1436_=_C1437( C1436 C1437 ) C1436_=_C1438( C1436 C1438 ) C1436_=_C1444( C1436 C1444 ) C1436_=_C1447( C1436 C1447 ) C1436_=_C1449( C1436 C1449 ) \nC1436_=_C1452( C1436 C1452 ) C1436_=_C1453( C1436 C1453 ) C1436_=_C1455( C1436 C1455 ) C1436_=_C1600( C1436 C1600 ) C1436_=_C1807( C1436 C1807 ) C1436_=_C2170( C1436 C2170 ) \nC1436_=_C2338( C1436 C2338 ) C1436_=_C2500( C1436 C2500 ) C1436_=_C2505( C1436 C2505 ) C1436_=_C2506( C1436 C2506 ) C1436_=_C2508( C1436 C2508 ) C1436_=_C2509( C1436 C2509 ) \nC1436_=_C2510( C1436 C2510 ) C1436_=_C2511( C1436 C2511 ) C1436_=_C2513( C1436 C2513 ) C1436_=_C2515( C1436 C2515 ) C1437_=_C1438( C1437 C1438 ) C1437_=_C1444( C1437 C1444 ) \nC1437_=_C1447( C1437 C1447 ) C1437_=_C1449( C1437 C1449 ) C1437_=_C1452( C1437 C1452 ) C1437_=_C1453( C1437 C1453 ) C1437_=_C1455( C1437 C1455 ) C1437_=_C1909( C1437 C1909 ) \nC1437_=_C2723( C1437 C2723 ) C1437_=_C2759( C1437 C2759 ) C1437_=_C2761( C1437 C2761 ) C1437_=_C2764( C1437 C2764 ) C1437_=_C2765( C1437 C2765 ) C1437_=_C2766( C1437 C2766 ) \nC1437_=_C2767( C1437 C2767 ) C1437_=_C2769( C1437 C2769 ) C1437_=_C2770( C1437 C2770 ) C1437_=_C2771( C1437 C2771 ) C1437_=_C2772( C1437 C2772 ) C1437_=_C2773( C1437 C2773 ) \nC1437_=_C2774( C1437 C2774 ) C1437_=_C2775( C1437 C2775 ) C1437_=_C2776( C1437 C2776 ) C1437_=_C2778( C1437 C2778 ) C1437_=_C2779( C1437 C2779 ) C1437_=_C2780( C1437 C2780 ) \nC1438_=_C1444( C1438 C1444 ) C1438_=_C1447( C1438 C1447 ) C1438_=_C1449( C1438 C1449 ) C1438_=_C1452( C1438 C1452 ) C1438_=_C1453( C1438 C1453 ) C1438_=_C1455( C1438 C1455 ) \nC1438_=_C1644( C1438 C1644 ) C1438_=_C2115( C1438 C2115 ) C1438_=_C2173( C1438 C2173 ) C1438_=_C2283( C1438 C2283 ) C1438_=_C2631( C1438 C2631 ) C1438_=_C2781( C1438 C2781 ) \nC1438_=_C2815( C1438 C2815 ) C1438_=_C2881( C1438 C2881 ) C1438_=_C2882( C1438 C2882 ) C1438_=_C2883( C1438 C2883 ) C1438_=_C2885( C1438 C2885 ) C1438_=_C2886( C1438 C2886 ) \nC1438_=_C2887( C1438 C2887 ) C1438_=_C2888( C1438 C2888 ) C1438_=_C2889( C1438 C2889 ) C1438_=_C2890( C1438 C2890 ) C1438_=_C2891( C1438 C2891 ) C1438_=_C2892( C1438 C2892 ) \nC1438_=_C2893( C1438 C2893 ) C1438_=_C2894( C1438 C2894 ) C1438_=_C2895( C1438 C2895 ) C1438_=_C2897( C1438 C2897 ) C1438_=_C2898( C1438 C2898 ) C1444_=_C1447( C1444 C1447 ) \nC1444_=_C1449( C1444 C1449 ) C1444_=_C1452( C1444 C1452 ) C1444_=_C1453( C1444 C1453 ) C1444_=_C1455( C1444 C1455 ) C1444_=_C1466( C1444 C1466 ) C1444_=_C1516( C1444 C1516 ) \nC1444_=_C1584( C1444 C1584 ) C1444_=_C1844( C1444 C1844 ) C1444_=_C2047( C1444 C2047 ) C1444_=_C2246( C1444 C2246 ) C1444_=_C3057( C1444 C3057 ) C1444_=_C3105( C1444 C3105 ) \nC1444_=_C3106( C1444 C3106 ) C1444_=_C3107( C1444 C3107 ) C1444_=_C3108( C1444 C3108 ) C1444_=_C3109( C1444 C3109 ) C1444_=_C3110( C1444 C3110 ) C1444_=_C3111( C1444 C3111 ) \nC1444_=_C3112( C1444 C3112 ) C1444_=_C3113( C1444 C3113 ) C1444_=_C3114( C1444 C3114 ) C1444_=_C3115( C1444 C3115 ) C1444_=_C3117( C1444 C3117 ) C1447_=_C1449( C1447 C1449 ) \nC1447_=_C1452( C1447 C1452 ) C1447_=_C1453( C1447 C1453 ) C1447_=_C1455( C1447 C1455 ) C1447_=_C1492( C1447 C1492 ) C1447_=_C1961( C1447 C1961 ) C1447_=_C2010( C1447 C2010 ) \nC1447_=_C2291( C1447 C2291 ) C1447_=_C2571( C1447 C2571 ) C1447_=_C2652( C1447 C2652 ) C1447_=_C2766( C1447 C2766 ) C1447_=_C2886( C1447 C2886 ) C1447_=_C2984( C1447 C2984 ) \nC1447_=_C3060( C1447 C3060 ) C1447_=_C3107( C1447 C3107 ) C1447_=_C3452( C1447 C3452 ) C1447_=_C3453( C1447 C3453 ) C1447_=_C3454( C1447 C3454 ) C1447_=_C3457( C1447 C3457 ) \nC1447_=_C3458( C1447 C3458 ) C1447_=_C3460( C1447 C3460 ) C1449_=_C1452( C1449 C1452 ) C1449_=_C1453( C1449 C1453 ) C1449_=_C1455( C1449 C1455 ) C1449_=_C1607( C1449 C1607 ) \nC1449_=_C2175(</w:t>
      </w:r>
    </w:p>
    <w:p>
      <w:pPr>
        <w:pStyle w:val="PreformattedText"/>
        <w:bidi w:val="0"/>
        <w:spacing w:before="0" w:after="0"/>
        <w:jc w:val="left"/>
        <w:rPr/>
      </w:pPr>
      <w:r>
        <w:rPr/>
        <w:t xml:space="preserve"> </w:t>
      </w:r>
      <w:r>
        <w:rPr/>
        <w:t>C1449 C2175 ) C1449_=_C2368( C1449 C2368 ) C1449_=_C2474( C1449 C2474 ) C1449_=_C2505( C1449 C2505 ) C1449_=_C2595( C1449 C2595 ) C1449_=_C3136( C1449 C3136 ) \nC1449_=_C3195( C1449 C3195 ) C1449_=_C3259( C1449 C3259 ) C1449_=_C3276( C1449 C3276 ) C1449_=_C3376( C1449 C3376 ) C1449_=_C3649( C1449 C3649 ) C1449_=_C3699( C1449 C3699 ) \nC1449_=_C3700( C1449 C3700 ) C1449_=_C3701( C1449 C3701 ) C1449_=_C3702( C1449 C3702 ) C1449_=_C3703( C1449 C3703 ) C1449_=_C3704( C1449 C3704 ) C1449_=_C3705( C1449 C3705 ) \nC1449_=_C3706( C1449 C3706 ) C1449_=_C3707( C1449 C3707 ) C1452_=_C1453( C1452 C1453 ) C1452_=_C1455( C1452 C1455 ) C1452_=_C1900( C1452 C1900 ) C1452_=_C2012( C1452 C2012 ) \nC1452_=_C2077( C1452 C2077 ) C1452_=_C2772( C1452 C2772 ) C1452_=_C2890( C1452 C2890 ) C1452_=_C3032( C1452 C3032 ) C1452_=_C3064( C1452 C3064 ) C1452_=_C3110( C1452 C3110 ) \nC1452_=_C3162( C1452 C3162 ) C1452_=_C3199( C1452 C3199 ) C1452_=_C3292( C1452 C3292 ) C1452_=_C3610( C1452 C3610 ) C1452_=_C3676( C1452 C3676 ) C1452_=_C3724( C1452 C3724 ) \nC1452_=_C3741( C1452 C3741 ) C1452_=_C3792( C1452 C3792 ) C1452_=_C3851( C1452 C3851 ) C1452_=_C3852( C1452 C3852 ) C1452_=_C3853( C1452 C3853 ) C1453_=_C1455( C1453 C1455 ) \nC1453_=_C2013( C1453 C2013 ) C1453_=_C2575( C1453 C2575 ) C1453_=_C2615( C1453 C2615 ) C1453_=_C2774( C1453 C2774 ) C1453_=_C2892( C1453 C2892 ) C1453_=_C3065( C1453 C3065 ) \nC1453_=_C3111( C1453 C3111 ) C1453_=_C3126( C1453 C3126 ) C1453_=_C3580( C1453 C3580 ) C1453_=_C3641( C1453 C3641 ) C1453_=_C3725( C1453 C3725 ) C1453_=_C3743( C1453 C3743 ) \nC1453_=_C3799( C1453 C3799 ) C1453_=_C3893( C1453 C3893 ) C1453_=_C3895( C1453 C3895 ) C1453_=_C3896( C1453 C3896 ) C1455_=_C1905( C1455 C1905 ) C1455_=_C2022( C1455 C2022 ) \nC1455_=_C2150( C1455 C2150 ) C1455_=_C2166( C1455 C2166 ) C1455_=_C2604( C1455 C2604 ) C1455_=_C2675( C1455 C2675 ) C1455_=_C2779( C1455 C2779 ) C1455_=_C2897( C1455 C2897 ) \nC1455_=_C3039( C1455 C3039 ) C1455_=_C3071( C1455 C3071 ) C1455_=_C3117( C1455 C3117 ) C1455_=_C3169( C1455 C3169 ) C1455_=_C3733( C1455 C3733 ) C1455_=_C3797( C1455 C3797 ) \nC1455_=_C3860( C1455 C3860 ) C1455_=_C4019( C1455 C4019 ) C1455_=_C4053( C1455 C4053 ) C1463_=_C1465( C1463 C1465 ) C1463_=_C1466( C1463 C1466 ) C1463_=_C1468( C1463 C1468 ) \nC1463_=_C1478( C1463 C1478 ) C1463_=_C1536( C1463 C1536 ) C1463_=_C1561( C1463 C1561 ) C1463_=_C1601( C1463 C1601 ) C1463_=_C1888( C1463 C1888 ) C1463_=_C2045( C1463 C2045 ) \nC1463_=_C2485( C1463 C2485 ) C1463_=_C2677( C1463 C2677 ) C1463_=_C2678( C1463 C2678 ) C1463_=_C2679( C1463 C2679 ) C1463_=_C2680( C1463 C2680 ) C1463_=_C2681( C1463 C2681 ) \nC1463_=_C2683( C1463 C2683 ) C1463_=_C2684( C1463 C2684 ) C1463_=_C2685( C1463 C2685 ) C1463_=_C2687( C1463 C2687 ) C1463_=_C2689( C1463 C2689 ) C1463_=_C2690( C1463 C2690 ) \nC1463_=_C2691( C1463 C2691 ) C1463_=_C2693( C1463 C2693 ) C1463_=_C2694( C1463 C2694 ) C1465_=_C1466( C1465 C1466 ) C1465_=_C1468( C1465 C1468 ) C1465_=_C1478( C1465 C1478 ) \nC1465_=_C1514( C1465 C1514 ) C1465_=_C1794( C1465 C1794 ) C1465_=_C1842( C1465 C1842 ) C1465_=_C2046( C1465 C2046 ) C1465_=_C2340( C1465 C2340 ) C1465_=_C3008( C1465 C3008 ) \nC1465_=_C3010( C1465 C3010 ) C1465_=_C3011( C1465 C3011 ) C1465_=_C3012( C1465 C3012 ) C1465_=_C3013( C1465 C3013 ) C1465_=_C3014( C1465 C3014 ) C1465_=_C3015( C1465 C3015 ) \nC1465_=_C3016( C1465 C3016 ) C1465_=_C3018( C1465 C3018 ) C1465_=_C3019( C1465 C3019 ) C1466_=_C1468( C1466 C1468 ) C1466_=_C1478( C1466 C1478 ) C1466_=_C1516( C1466 C1516 ) \nC1466_=_C1584( C1466 C1584 ) C1466_=_C1844( C1466 C1844 ) C1466_=_C2047( C1466 C2047 ) C1466_=_C2246( C1466 C2246 ) C1466_=_C3057( C1466 C3057 ) C1466_=_C3105( C1466 C3105 ) \nC1466_=_C3106( C1466 C3106 ) C1466_=_C3107( C1466 C3107 ) C1466_=_C3108( C1466 C3108 ) C1466_=_C3109( C1466 C3109 ) C1466_=_C3110( C1466 C3110 ) C1466_=_C3111( C1466 C3111 ) \nC1466_=_C3112( C1466 C3112 ) C1466_=_C3113( C1466 C3113 ) C1466_=_C3114( C1466 C3114 ) C1466_=_C3115( C1466 C3115 ) C1466_=_C3117( C1466 C3117 ) C1468_=_C1478( C1468 C1478 ) \nC1468_=_C1734( C1468 C1734 ) C1468_=_C1984( C1468 C1984 ) C1468_=_C2470( C1468 C2470 ) C1468_=_C2537( C1468 C2537 ) C1468_=_C2748( C1468 C2748 ) C1468_=_C3208( C1468 C3208 ) \nC1468_=_C3333( C1468 C3333 ) C1468_=_C3335( C1468 C3335 ) C1468_=_C3336( C1468 C3336 ) C1468_=_C3337( C1468 C3337 ) C1468_=_C3339( C1468 C3339 ) C1468_=_C3340( C1468 C3340 ) \nC1468_=_C3341( C1468 C3341 ) C1468_=_C3342( C1468 C3342 ) C1468_=_C3343( C1468 C3343 ) C1468_=_C3344( C1468 C3344 ) C1468_=_C3346( C1468 C3346 ) C1468_=_C3348( C1468 C3348 ) \nC1478_=_C1527( C1478 C1527 ) C1478_=_C1854( C1478 C1854 ) C1478_=_C2059( C1478 C2059 ) C1478_=_C2127( C1478 C2127 ) C1478_=_C2182( C1478 C2182 ) C1478_=_C2241( C1478 C2241 ) \nC1478_=_C2298( C1478 C2298 ) C1478_=_C2793( C1478 C2793 ) C1478_=_C2830( C1478 C2830 ) C1478_=_C3102( C1478 C3102 ) C1478_=_C3356( C1478 C3356 ) C1478_=_C3810( C1478 C3810 ) \nC1478_=_C3818( C1478 C3818 ) C1478_=_C3882( C1478 C3882 ) C1478_=_C3903( C1478 C3903 ) C1478_=_C4005( C1478 C4005 ) C1478_=_C4025( C1478 C4025 ) C1478_=_C4039( C1478 C4039 ) \nC1478_=_C4043( C1478 C4043 ) C1478_=_C4066( C1478 C4066 ) C1478_=_C4074( C1478 C4074 ) C1478_=_C4075( C1478 C4075 ) C1482_=_C1485( C1482 C1485 ) C1482_=_C1492( C1482 C1492 ) \nC1482_=_C1499( C1482 C1499 ) C1482_=_C1500( C1482 C1500 ) C1482_=_C1504( C1482 C1504 ) C1482_=_C1951( C1482 C1951 ) C1482_=_C1953( C1482 C1953 ) C1482_=_C1955( C1482 C1955 ) \nC1482_=_C1957( C1482 C1957 ) C1482_=_C1958( C1482 C1958 ) C1482_=_C1961( C1482 C1961 ) C1482_=_C1963( C1482 C1963 ) C1482_=_C1965( C1482 C1965 ) C1482_=_C1967( C1482 C1967 ) \nC1482_=_C1968( C1482 C1968 ) C1482_=_C1973( C1482 C1973 ) C1485_=_C1492( C1485 C1492 ) C1485_=_C1499( C1485 C1499 ) C1485_=_C1500( C1485 C1500 ) C1485_=_C1504( C1485 C1504 ) \nC1485_=_C1641( C1485 C1641 ) C1485_=_C2606( C1485 C2606 ) C1485_=_C2607( C1485 C2607 ) C1485_=_C2608( C1485 C2608 ) C1485_=_C2609( C1485 C2609 ) C1485_=_C2612( C1485 C2612 ) \nC1485_=_C2614( C1485 C2614 ) C1485_=_C2615( C1485 C2615 ) C1485_=_C2616( C1485 C2616 ) C1485_=_C2617( C1485 C2617 ) C1485_=_C2618( C1485 C2618 ) C1485_=_C2619( C1485 C2619 ) \nC1485_=_C2620( C1485 C2620 ) C1485_=_C2621( C1485 C2621 ) C1485_=_C2622( C1485 C2622 ) C1485_=_C2626( C1485 C2626 ) C1485_=_C2627( C1485 C2627 ) C1492_=_C1499( C1492 C1499 ) \nC1492_=_C1500( C1492 C1500 ) C1492_=_C1504( C1492 C1504 ) C1492_=_C1961( C1492 C1961 ) C1492_=_C2010( C1492 C2010 ) C1492_=_C2291( C1492 C2291 ) C1492_=_C2571( C1492 C2571 ) \nC1492_=_C2652( C1492 C2652 ) C1492_=_C2766( C1492 C2766 ) C1492_=_C2886( C1492 C2886 ) C1492_=_C2984( C1492 C2984 ) C1492_=_C3060( C1492 C3060 ) C1492_=_C3107( C1492 C3107 ) \nC1492_=_C3452( C1492 C3452 ) C1492_=_C3453( C1492 C3453 ) C1492_=_C3454( C1492 C3454 ) C1492_=_C3457( C1492 C3457 ) C1492_=_C3458( C1492 C3458 ) C1492_=_C3460( C1492 C3460 ) \nC1499_=_C1500( C1499 C1500 ) C1499_=_C1504( C1499 C1504 ) C1499_=_C1593( C1499 C1593 ) C1499_=_C1995( C1499 C1995 ) C1499_=_C2562( C1499 C2562 ) C1499_=_C3115( C1499 C3115 ) \nC1499_=_C3216( C1499 C3216 ) C1499_=_C3343( C1499 C3343 ) C1499_=_C3355( C1499 C3355 ) C1499_=_C3392( C1499 C3392 ) C1499_=_C3475( C1499 C3475 ) C1499_=_C3719( C1499 C3719 ) \nC1499_=_C3990( C1499 C3990 ) C1499_=_C4060( C1499 C4060 ) C1499_=_C4063( C1499 C4063 ) C1499_=_C4064( C1499 C4064 ) C1499_=_C4065( C1499 C4065 ) C1500_=_C1504( C1500 C1504 ) \nC1500_=_C1553( C1500 C1553 ) C1500_=_C1747( C1500 C1747 ) C1500_=_C1786( C1500 C1786 ) C1500_=_C2299( C1500 C2299 ) C1500_=_C2497( C1500 C2497 ) C1500_=_C2658( C1500 C2658 ) \nC1500_=_C2691( C1500 C2691 ) C1500_=_C2850( C1500 C2850 ) C1500_=_C2877( C1500 C2877 ) C1500_=_C2991( C1500 C2991 ) C1500_=_C3234( C1500 C3234 ) C1500_=_C3458( C1500 C3458 ) \nC1500_=_C3618( C1500 C3618 ) C1500_=_C4077( C1500 C4077 ) C1500_=_C4116( C1500 C4116 ) C1500_=_C4117( C1500 C4117 ) C1500_=_C4125( C1500 C4125 ) C1504_=_C1530( C1504 C1530 ) \nC1504_=_C1613( C1504 C1613 ) C1504_=_C2108( C1504 C2108 ) C1504_=_C2301( C1504 C2301 ) C1504_=_C2551( C1504 C2551 ) C1504_=_C2660( C1504 C2660 ) C1504_=_C2995( C1504 C2995 ) \nC1504_=_C3460( C1504 C3460 ) C1504_=_C3540( C1504 C3540 ) C1504_=_C3553( C1504 C3553 ) C1504_=_C3619( C1504 C3619 ) C1504_=_C3637( C1504 C3637 ) C1504_=_C3772( C1504 C3772 ) \nC1504_=_C4059( C1504 C4059 ) C1504_=_C4079( C1504 C4079 ) C1514_=_C1515( C1514 C1515 ) C1514_=_C1516( C1514 C1516 ) C1514_=_C1527( C1514 C1527 ) C1514_=_C1530( C1514 C1530 ) \nC1514_=_C1794( C1514 C1794 ) C1514_=_C1842( C1514 C1842 ) C1514_=_C2046( C1514 C2046 ) C1514_=_C2340( C1514 C2340 ) C1514_=_C3008( C1514 C3008 ) C1514_=_C3010( C1514 C3010 ) \nC1514_=_C3011( C1514 C3011 ) C1514_=_C3012( C1514 C3012 ) C1514_=_C3013( C1514 C3013 ) C1514_=_C3014( C1514 C3014 ) C1514_=_C3015( C1514 C3015 ) C1514_=_C3016( C1514 C3016 ) \nC1514_=_C3018( C1514 C3018 ) C1514_=_C3019( C1514 C3019 ) C1515_=_C1516( C1515 C1516 ) C1515_=_C1527( C1515 C1527 ) C1515_=_C1530( C1515 C1530 ) C1515_=_C1795( C1515 C1795 ) \nC1515_=_C2269( C1515 C2269 ) C1515_=_C2634( C1515 C2634 ) C1515_=_C2648( C1515 C2648 ) C1515_=_C2865( C1515 C2865 ) C1515_=_C2883( C1515 C2883 ) C1515_=_C2903( C1515 C2903 ) \nC1515_=_C2981( C1515 C2981 ) C1515_=_C3091( C1515 C3091 ) C1515_=_C3092( C1515 C3092 ) C1515_=_C3093( C1515 C3093 ) C1515_=_C3094( C1515 C3094 ) C1515_=_C3096( C1515 C3096 ) \nC1515_=_C3098( C1515 C3098 ) C1515_=_C3100( C1515 C3100 ) C1515_=_C3101( C1515 C3101 ) C1515_=_C3102( C1515 C3102 ) C1515_=_C3104( C1515 C3104 ) C1516_=_C1527( C1516 C1527 ) \nC1516_=_C1530( C1516 C1530 ) C1516_=_C1584( C1516 C1584 ) C1516_=_C1844( C1516 C1844 ) C1516_=_C2047( C1516 C2047 ) C1516_=_C2246( C1516 C2246 ) C1516_=_C3057( C1516 C3057 ) \nC1516_=_C3105( C1516 C3105 ) C1516_=_C3106( C1516 C3106 ) C1516_=_C3107( C1516 C3107 ) C1516_=_C3108( C1516 C3108 ) C1516_=_C3109( C1516 C3109 ) C1516_=_C3110( C1516 C3110 ) \nC1516_=_C3111( C1516 C3111 ) C1516_=_C3112( C1516 C3112 ) C1516_=_C3113(</w:t>
      </w:r>
    </w:p>
    <w:p>
      <w:pPr>
        <w:pStyle w:val="PreformattedText"/>
        <w:bidi w:val="0"/>
        <w:spacing w:before="0" w:after="0"/>
        <w:jc w:val="left"/>
        <w:rPr/>
      </w:pPr>
      <w:r>
        <w:rPr/>
        <w:t xml:space="preserve"> </w:t>
      </w:r>
      <w:r>
        <w:rPr/>
        <w:t>C1516 C3113 ) C1516_=_C3114( C1516 C3114 ) C1516_=_C3115( C1516 C3115 ) C1516_=_C3117( C1516 C3117 ) \nC1527_=_C1530( C1527 C1530 ) C1527_=_C1854( C1527 C1854 ) C1527_=_C2059( C1527 C2059 ) C1527_=_C2127( C1527 C2127 ) C1527_=_C2182( C1527 C2182 ) C1527_=_C2241( C1527 C2241 ) \nC1527_=_C2298( C1527 C2298 ) C1527_=_C2793( C1527 C2793 ) C1527_=_C2830( C1527 C2830 ) C1527_=_C3102( C1527 C3102 ) C1527_=_C3356( C1527 C3356 ) C1527_=_C3810( C1527 C3810 ) \nC1527_=_C3818( C1527 C3818 ) C1527_=_C3882( C1527 C3882 ) C1527_=_C3903( C1527 C3903 ) C1527_=_C4005( C1527 C4005 ) C1527_=_C4025( C1527 C4025 ) C1527_=_C4039( C1527 C4039 ) \nC1527_=_C4043( C1527 C4043 ) C1527_=_C4066( C1527 C4066 ) C1527_=_C4074( C1527 C4074 ) C1527_=_C4075( C1527 C4075 ) C1530_=_C1613( C1530 C1613 ) C1530_=_C2108( C1530 C2108 ) \nC1530_=_C2301( C1530 C2301 ) C1530_=_C2551( C1530 C2551 ) C1530_=_C2660( C1530 C2660 ) C1530_=_C2995( C1530 C2995 ) C1530_=_C3460( C1530 C3460 ) C1530_=_C3540( C1530 C3540 ) \nC1530_=_C3553( C1530 C3553 ) C1530_=_C3619( C1530 C3619 ) C1530_=_C3637( C1530 C3637 ) C1530_=_C3772( C1530 C3772 ) C1530_=_C4059( C1530 C4059 ) C1530_=_C4079( C1530 C4079 ) \nC1531_=_C1535( C1531 C1535 ) C1531_=_C1536( C1531 C1536 ) C1531_=_C1545( C1531 C1545 ) C1531_=_C1548( C1531 C1548 ) C1531_=_C1552( C1531 C1552 ) C1531_=_C1553( C1531 C1553 ) \nC1531_=_C1730( C1531 C1730 ) C1531_=_C1770( C1531 C1770 ) C1531_=_C2336( C1531 C2336 ) C1531_=_C2377( C1531 C2377 ) C1531_=_C2378( C1531 C2378 ) C1531_=_C2380( C1531 C2380 ) \nC1531_=_C2382( C1531 C2382 ) C1531_=_C2383( C1531 C2383 ) C1531_=_C2384( C1531 C2384 ) C1531_=_C2385( C1531 C2385 ) C1531_=_C2386( C1531 C2386 ) C1531_=_C2387( C1531 C2387 ) \nC1531_=_C2388( C1531 C2388 ) C1531_=_C2389( C1531 C2389 ) C1531_=_C2390( C1531 C2390 ) C1531_=_C2391( C1531 C2391 ) C1531_=_C2392( C1531 C2392 ) C1535_=_C1536( C1535 C1536 ) \nC1535_=_C1545( C1535 C1545 ) C1535_=_C1548( C1535 C1548 ) C1535_=_C1552( C1535 C1552 ) C1535_=_C1553( C1535 C1553 ) C1535_=_C1772( C1535 C1772 ) C1535_=_C2028( C1535 C2028 ) \nC1535_=_C2138( C1535 C2138 ) C1535_=_C2154( C1535 C2154 ) C1535_=_C2397( C1535 C2397 ) C1535_=_C2465( C1535 C2465 ) C1535_=_C2586( C1535 C2586 ) C1535_=_C2661( C1535 C2661 ) \nC1535_=_C2662( C1535 C2662 ) C1535_=_C2664( C1535 C2664 ) C1535_=_C2665( C1535 C2665 ) C1535_=_C2666( C1535 C2666 ) C1535_=_C2667( C1535 C2667 ) C1535_=_C2668( C1535 C2668 ) \nC1535_=_C2669( C1535 C2669 ) C1535_=_C2670( C1535 C2670 ) C1535_=_C2671( C1535 C2671 ) C1535_=_C2673( C1535 C2673 ) C1535_=_C2675( C1535 C2675 ) C1535_=_C2676( C1535 C2676 ) \nC1536_=_C1545( C1536 C1545 ) C1536_=_C1548( C1536 C1548 ) C1536_=_C1552( C1536 C1552 ) C1536_=_C1553( C1536 C1553 ) C1536_=_C1561( C1536 C1561 ) C1536_=_C1601( C1536 C1601 ) \nC1536_=_C1888( C1536 C1888 ) C1536_=_C2045( C1536 C2045 ) C1536_=_C2485( C1536 C2485 ) C1536_=_C2677( C1536 C2677 ) C1536_=_C2678( C1536 C2678 ) C1536_=_C2679( C1536 C2679 ) \nC1536_=_C2680( C1536 C2680 ) C1536_=_C2681( C1536 C2681 ) C1536_=_C2683( C1536 C2683 ) C1536_=_C2684( C1536 C2684 ) C1536_=_C2685( C1536 C2685 ) C1536_=_C2687( C1536 C2687 ) \nC1536_=_C2689( C1536 C2689 ) C1536_=_C2690( C1536 C2690 ) C1536_=_C2691( C1536 C2691 ) C1536_=_C2693( C1536 C2693 ) C1536_=_C2694( C1536 C2694 ) C1545_=_C1548( C1545 C1548 ) \nC1545_=_C1552( C1545 C1552 ) C1545_=_C1553( C1545 C1553 ) C1545_=_C1654( C1545 C1654 ) C1545_=_C2075( C1545 C2075 ) C1545_=_C2492( C1545 C2492 ) C1545_=_C2684( C1545 C2684 ) \nC1545_=_C2842( C1545 C2842 ) C1545_=_C2868( C1545 C2868 ) C1545_=_C3123( C1545 C3123 ) C1545_=_C3197( C1545 C3197 ) C1545_=_C3608( C1545 C3608 ) C1545_=_C3638( C1545 C3638 ) \nC1545_=_C3740( C1545 C3740 ) C1545_=_C3741( C1545 C3741 ) C1545_=_C3743( C1545 C3743 ) C1545_=_C3744( C1545 C3744 ) C1545_=_C3746( C1545 C3746 ) C1545_=_C3748( C1545 C3748 ) \nC1545_=_C3749( C1545 C3749 ) C1545_=_C3752( C1545 C3752 ) C1548_=_C1552( C1548 C1552 ) C1548_=_C1553( C1548 C1553 ) C1548_=_C2370( C1548 C2370 ) C1548_=_C2493( C1548 C2493 ) \nC1548_=_C2542( C1548 C2542 ) C1548_=_C2687( C1548 C2687 ) C1548_=_C2844( C1548 C2844 ) C1548_=_C2873( C1548 C2873 ) C1548_=_C2913( C1548 C2913 ) C1548_=_C2957( C1548 C2957 ) \nC1548_=_C3472( C1548 C3472 ) C1548_=_C3754( C1548 C3754 ) C1548_=_C3886( C1548 C3886 ) C1548_=_C3888( C1548 C3888 ) C1548_=_C3891( C1548 C3891 ) C1552_=_C1553( C1552 C1553 ) \nC1552_=_C1638( C1552 C1638 ) C1552_=_C1904( C1552 C1904 ) C1552_=_C2260( C1552 C2260 ) C1552_=_C2316( C1552 C2316 ) C1552_=_C2410( C1552 C2410 ) C1552_=_C2483( C1552 C2483 ) \nC1552_=_C2531( C1552 C2531 ) C1552_=_C2931( C1552 C2931 ) C1552_=_C2947( C1552 C2947 ) C1552_=_C2990( C1552 C2990 ) C1552_=_C3038( C1552 C3038 ) C1552_=_C3282( C1552 C3282 ) \nC1552_=_C3372( C1552 C3372 ) C1552_=_C3395( C1552 C3395 ) C1552_=_C3476( C1552 C3476 ) C1552_=_C3538( C1552 C3538 ) C1552_=_C3672( C1552 C3672 ) C1552_=_C3877( C1552 C3877 ) \nC1552_=_C3929( C1552 C3929 ) C1552_=_C3974( C1552 C3974 ) C1552_=_C3993( C1552 C3993 ) C1552_=_C4123( C1552 C4123 ) C1552_=_C4124( C1552 C4124 ) C1553_=_C1747( C1553 C1747 ) \nC1553_=_C1786( C1553 C1786 ) C1553_=_C2299( C1553 C2299 ) C1553_=_C2497( C1553 C2497 ) C1553_=_C2658( C1553 C2658 ) C1553_=_C2691( C1553 C2691 ) C1553_=_C2850( C1553 C2850 ) \nC1553_=_C2877( C1553 C2877 ) C1553_=_C2991( C1553 C2991 ) C1553_=_C3234( C1553 C3234 ) C1553_=_C3458( C1553 C3458 ) C1553_=_C3618( C1553 C3618 ) C1553_=_C4077( C1553 C4077 ) \nC1553_=_C4116( C1553 C4116 ) C1553_=_C4117( C1553 C4117 ) C1553_=_C4125( C1553 C4125 ) C1561_=_C1565( C1561 C1565 ) C1561_=_C1566( C1561 C1566 ) C1561_=_C1567( C1561 C1567 ) \nC1561_=_C1601( C1561 C1601 ) C1561_=_C1888( C1561 C1888 ) C1561_=_C2045( C1561 C2045 ) C1561_=_C2485( C1561 C2485 ) C1561_=_C2677( C1561 C2677 ) C1561_=_C2678( C1561 C2678 ) \nC1561_=_C2679( C1561 C2679 ) C1561_=_C2680( C1561 C2680 ) C1561_=_C2681( C1561 C2681 ) C1561_=_C2683( C1561 C2683 ) C1561_=_C2684( C1561 C2684 ) C1561_=_C2685( C1561 C2685 ) \nC1561_=_C2687( C1561 C2687 ) C1561_=_C2689( C1561 C2689 ) C1561_=_C2690( C1561 C2690 ) C1561_=_C2691( C1561 C2691 ) C1561_=_C2693( C1561 C2693 ) C1561_=_C2694( C1561 C2694 ) \nC1565_=_C1566( C1565 C1566 ) C1565_=_C1567( C1565 C1567 ) C1565_=_C1846( C1565 C1846 ) C1565_=_C2570( C1565 C2570 ) C1565_=_C2726( C1565 C2726 ) C1565_=_C2782( C1565 C2782 ) \nC1565_=_C2834( C1565 C2834 ) C1565_=_C3075( C1565 C3075 ) C1565_=_C3157( C1565 C3157 ) C1565_=_C3172( C1565 C3172 ) C1565_=_C3173( C1565 C3173 ) C1565_=_C3175( C1565 C3175 ) \nC1565_=_C3176( C1565 C3176 ) C1565_=_C3177( C1565 C3177 ) C1565_=_C3178( C1565 C3178 ) C1565_=_C3179( C1565 C3179 ) C1565_=_C3180( C1565 C3180 ) C1565_=_C3181( C1565 C3181 ) \nC1565_=_C3182( C1565 C3182 ) C1565_=_C3183( C1565 C3183 ) C1565_=_C3184( C1565 C3184 ) C1565_=_C3186( C1565 C3186 ) C1565_=_C3187( C1565 C3187 ) C1565_=_C3188( C1565 C3188 ) \nC1566_=_C1567( C1566 C1567 ) C1566_=_C1911( C1566 C1911 ) C1566_=_C2210( C1566 C2210 ) C1566_=_C2383( C1566 C2383 ) C1566_=_C2764( C1566 C2764 ) C1566_=_C2835( C1566 C2835 ) \nC1566_=_C3172( C1566 C3172 ) C1566_=_C3222( C1566 C3222 ) C1566_=_C3224( C1566 C3224 ) C1566_=_C3225( C1566 C3225 ) C1566_=_C3226( C1566 C3226 ) C1566_=_C3227( C1566 C3227 ) \nC1566_=_C3228( C1566 C3228 ) C1566_=_C3229( C1566 C3229 ) C1566_=_C3230( C1566 C3230 ) C1566_=_C3231( C1566 C3231 ) C1566_=_C3233( C1566 C3233 ) C1566_=_C3234( C1566 C3234 ) \nC1566_=_C3235( C1566 C3235 ) C1567_=_C1587( C1567 C1587 ) C1567_=_C1915( C1567 C1915 ) C1567_=_C2413( C1567 C2413 ) C1567_=_C2767( C1567 C2767 ) C1567_=_C2969( C1567 C2969 ) \nC1567_=_C3108( C1567 C3108 ) C1567_=_C3422( C1567 C3422 ) C1567_=_C3461( C1567 C3461 ) C1567_=_C3462( C1567 C3462 ) C1567_=_C3463( C1567 C3463 ) C1567_=_C3464( C1567 C3464 ) \nC1567_=_C3465( C1567 C3465 ) C1567_=_C3466( C1567 C3466 ) C1567_=_C3468( C1567 C3468 ) C1567_=_C3469( C1567 C3469 ) C1580_=_C1584( C1580 C1584 ) C1580_=_C1586( C1580 C1586 ) \nC1580_=_C1587( C1580 C1587 ) C1580_=_C1593( C1580 C1593 ) C1580_=_C1594( C1580 C1594 ) C1580_=_C1860( C1580 C1860 ) C1580_=_C2186( C1580 C2186 ) C1580_=_C2244( C1580 C2244 ) \nC1580_=_C2245( C1580 C2245 ) C1580_=_C2246( C1580 C2246 ) C1580_=_C2247( C1580 C2247 ) C1580_=_C2250( C1580 C2250 ) C1580_=_C2251( C1580 C2251 ) C1580_=_C2252( C1580 C2252 ) \nC1580_=_C2253( C1580 C2253 ) C1580_=_C2255( C1580 C2255 ) C1580_=_C2256( C1580 C2256 ) C1580_=_C2258( C1580 C2258 ) C1580_=_C2259( C1580 C2259 ) C1580_=_C2260( C1580 C2260 ) \nC1580_=_C2261( C1580 C2261 ) C1580_=_C2262( C1580 C2262 ) C1584_=_C1586( C1584 C1586 ) C1584_=_C1587( C1584 C1587 ) C1584_=_C1593( C1584 C1593 ) C1584_=_C1594( C1584 C1594 ) \nC1584_=_C1844( C1584 C1844 ) C1584_=_C2047( C1584 C2047 ) C1584_=_C2246( C1584 C2246 ) C1584_=_C3057( C1584 C3057 ) C1584_=_C3105( C1584 C3105 ) C1584_=_C3106( C1584 C3106 ) \nC1584_=_C3107( C1584 C3107 ) C1584_=_C3108( C1584 C3108 ) C1584_=_C3109( C1584 C3109 ) C1584_=_C3110( C1584 C3110 ) C1584_=_C3111( C1584 C3111 ) C1584_=_C3112( C1584 C3112 ) \nC1584_=_C3113( C1584 C3113 ) C1584_=_C3114( C1584 C3114 ) C1584_=_C3115( C1584 C3115 ) C1584_=_C3117( C1584 C3117 ) C1586_=_C1587( C1586 C1587 ) C1586_=_C1593( C1586 C1593 ) \nC1586_=_C1594( C1586 C1594 ) C1586_=_C1714( C1586 C1714 ) C1586_=_C2271( C1586 C2271 ) C1586_=_C2310( C1586 C2310 ) C1586_=_C2556( C1586 C2556 ) C1586_=_C2700( C1586 C2700 ) \nC1586_=_C3022( C1586 C3022 ) C1586_=_C3077( C1586 C3077 ) C1586_=_C3106( C1586 C3106 ) C1586_=_C3255( C1586 C3255 ) C1586_=_C3415( C1586 C3415 ) C1586_=_C3416( C1586 C3416 ) \nC1586_=_C3418( C1586 C3418 ) C1586_=_C3419( C1586 C3419 ) C1586_=_C3420( C1586 C3420 ) C1586_=_C3421( C1586 C3421 ) C1587_=_C1593( C1587 C1593 ) C1587_=_C1594( C1587 C1594 ) \nC1587_=_C1915( C1587 C1915 ) C1587_=_C2413( C1587 C2413 ) C1587_=_C2767( C1587 C2767 ) C1587_=_C2969( C1587 C2969 ) C1587_=_C3108( C1587 C3108 ) C1587_=_C3422( C1587 C3422 ) \nC1587_=_C3461( C1587 C3461 ) C1587_=_C3462( C1587 C3462 ) C1587_=_C3463( C1587 C3463 ) C1587_=_C3464( C1587 C3464 ) C1587_=_C3465(</w:t>
      </w:r>
    </w:p>
    <w:p>
      <w:pPr>
        <w:pStyle w:val="PreformattedText"/>
        <w:bidi w:val="0"/>
        <w:spacing w:before="0" w:after="0"/>
        <w:jc w:val="left"/>
        <w:rPr/>
      </w:pPr>
      <w:r>
        <w:rPr/>
        <w:t xml:space="preserve"> </w:t>
      </w:r>
      <w:r>
        <w:rPr/>
        <w:t>C1587 C3465 ) C1587_=_C3466( C1587 C3466 ) \nC1587_=_C3468( C1587 C3468 ) C1587_=_C3469( C1587 C3469 ) C1593_=_C1594( C1593 C1594 ) C1593_=_C1995( C1593 C1995 ) C1593_=_C2562( C1593 C2562 ) C1593_=_C3115( C1593 C3115 ) \nC1593_=_C3216( C1593 C3216 ) C1593_=_C3343( C1593 C3343 ) C1593_=_C3355( C1593 C3355 ) C1593_=_C3392( C1593 C3392 ) C1593_=_C3475( C1593 C3475 ) C1593_=_C3719( C1593 C3719 ) \nC1593_=_C3990( C1593 C3990 ) C1593_=_C4060( C1593 C4060 ) C1593_=_C4063( C1593 C4063 ) C1593_=_C4064( C1593 C4064 ) C1593_=_C4065( C1593 C4065 ) C1594_=_C1662( C1594 C1662 ) \nC1594_=_C1724( C1594 C1724 ) C1594_=_C1802( C1594 C1802 ) C1594_=_C2706( C1594 C2706 ) C1594_=_C2863( C1594 C2863 ) C1594_=_C3027( C1594 C3027 ) C1594_=_C3088( C1594 C3088 ) \nC1594_=_C3129( C1594 C3129 ) C1594_=_C3269( C1594 C3269 ) C1594_=_C3330( C1594 C3330 ) C1594_=_C3420( C1594 C3420 ) C1594_=_C3647( C1594 C3647 ) C1594_=_C3758( C1594 C3758 ) \nC1594_=_C3895( C1594 C3895 ) C1594_=_C4029( C1594 C4029 ) C1594_=_C4058( C1594 C4058 ) C1594_=_C4099( C1594 C4099 ) C1600_=_C1601( C1600 C1601 ) C1600_=_C1607( C1600 C1607 ) \nC1600_=_C1613( C1600 C1613 ) C1600_=_C1807( C1600 C1807 ) C1600_=_C2170( C1600 C2170 ) C1600_=_C2338( C1600 C2338 ) C1600_=_C2500( C1600 C2500 ) C1600_=_C2505( C1600 C2505 ) \nC1600_=_C2506( C1600 C2506 ) C1600_=_C2508( C1600 C2508 ) C1600_=_C2509( C1600 C2509 ) C1600_=_C2510( C1600 C2510 ) C1600_=_C2511( C1600 C2511 ) C1600_=_C2513( C1600 C2513 ) \nC1600_=_C2515( C1600 C2515 ) C1601_=_C1607( C1601 C1607 ) C1601_=_C1613( C1601 C1613 ) C1601_=_C1888( C1601 C1888 ) C1601_=_C2045( C1601 C2045 ) C1601_=_C2485( C1601 C2485 ) \nC1601_=_C2677( C1601 C2677 ) C1601_=_C2678( C1601 C2678 ) C1601_=_C2679( C1601 C2679 ) C1601_=_C2680( C1601 C2680 ) C1601_=_C2681( C1601 C2681 ) C1601_=_C2683( C1601 C2683 ) \nC1601_=_C2684( C1601 C2684 ) C1601_=_C2685( C1601 C2685 ) C1601_=_C2687( C1601 C2687 ) C1601_=_C2689( C1601 C2689 ) C1601_=_C2690( C1601 C2690 ) C1601_=_C2691( C1601 C2691 ) \nC1601_=_C2693( C1601 C2693 ) C1601_=_C2694( C1601 C2694 ) C1607_=_C1613( C1607 C1613 ) C1607_=_C2175( C1607 C2175 ) C1607_=_C2368( C1607 C2368 ) C1607_=_C2474( C1607 C2474 ) \nC1607_=_C2505( C1607 C2505 ) C1607_=_C2595( C1607 C2595 ) C1607_=_C3136( C1607 C3136 ) C1607_=_C3195( C1607 C3195 ) C1607_=_C3259( C1607 C3259 ) C1607_=_C3276( C1607 C3276 ) \nC1607_=_C3376( C1607 C3376 ) C1607_=_C3649( C1607 C3649 ) C1607_=_C3699( C1607 C3699 ) C1607_=_C3700( C1607 C3700 ) C1607_=_C3701( C1607 C3701 ) C1607_=_C3702( C1607 C3702 ) \nC1607_=_C3703( C1607 C3703 ) C1607_=_C3704( C1607 C3704 ) C1607_=_C3705( C1607 C3705 ) C1607_=_C3706( C1607 C3706 ) C1607_=_C3707( C1607 C3707 ) C1613_=_C2108( C1613 C2108 ) \nC1613_=_C2301( C1613 C2301 ) C1613_=_C2551( C1613 C2551 ) C1613_=_C2660( C1613 C2660 ) C1613_=_C2995( C1613 C2995 ) C1613_=_C3460( C1613 C3460 ) C1613_=_C3540( C1613 C3540 ) \nC1613_=_C3553( C1613 C3553 ) C1613_=_C3619( C1613 C3619 ) C1613_=_C3637( C1613 C3637 ) C1613_=_C3772( C1613 C3772 ) C1613_=_C4059( C1613 C4059 ) C1613_=_C4079( C1613 C4079 ) \nC1617_=_C1618( C1617 C1618 ) C1617_=_C1619( C1617 C1619 ) C1617_=_C1620( C1617 C1620 ) C1617_=_C1621( C1617 C1621 ) C1617_=_C1622( C1617 C1622 ) C1617_=_C1623( C1617 C1623 ) \nC1617_=_C1624( C1617 C1624 ) C1617_=_C1625( C1617 C1625 ) C1617_=_C1626( C1617 C1626 ) C1617_=_C1627( C1617 C1627 ) C1617_=_C1628( C1617 C1628 ) C1617_=_C1631( C1617 C1631 ) \nC1617_=_C1632( C1617 C1632 ) C1617_=_C1634( C1617 C1634 ) C1617_=_C1637( C1617 C1637 ) C1617_=_C1638( C1617 C1638 ) C1617_=_C1639( C1617 C1639 ) C1617_=_C1881( C1617 C1881 ) \nC1617_=_C1883( C1617 C1883 ) C1617_=_C1884( C1617 C1884 ) C1617_=_C1888( C1617 C1888 ) C1617_=_C1898( C1617 C1898 ) C1617_=_C1900( C1617 C1900 ) C1617_=_C1902( C1617 C1902 ) \nC1617_=_C1904( C1617 C1904 ) C1617_=_C1905( C1617 C1905 ) C1618_=_C1619( C1618 C1619 ) C1618_=_C1620( C1618 C1620 ) C1618_=_C1621( C1618 C1621 ) C1618_=_C1622( C1618 C1622 ) \nC1618_=_C1623( C1618 C1623 ) C1618_=_C1624( C1618 C1624 ) C1618_=_C1625( C1618 C1625 ) C1618_=_C1626( C1618 C1626 ) C1618_=_C1627( C1618 C1627 ) C1618_=_C1628( C1618 C1628 ) \nC1618_=_C1631( C1618 C1631 ) C1618_=_C1632( C1618 C1632 ) C1618_=_C1634( C1618 C1634 ) C1618_=_C1637( C1618 C1637 ) C1618_=_C1638( C1618 C1638 ) C1618_=_C1639( C1618 C1639 ) \nC1618_=_C1728( C1618 C1728 ) C1618_=_C2186( C1618 C2186 ) C1618_=_C2197( C1618 C2197 ) C1619_=_C1620( C1619 C1620 ) C1619_=_C1621( C1619 C1621 ) C1619_=_C1622( C1619 C1622 ) \nC1619_=_C1623( C1619 C1623 ) C1619_=_C1624( C1619 C1624 ) C1619_=_C1625( C1619 C1625 ) C1619_=_C1626( C1619 C1626 ) C1619_=_C1627( C1619 C1627 ) C1619_=_C1628( C1619 C1628 ) \nC1619_=_C1631( C1619 C1631 ) C1619_=_C1632( C1619 C1632 ) C1619_=_C1634( C1619 C1634 ) C1619_=_C1637( C1619 C1637 ) C1619_=_C1638( C1619 C1638 ) C1619_=_C1639( C1619 C1639 ) \nC1619_=_C2310( C1619 C2310 ) C1619_=_C2316( C1619 C2316 ) C1620_=_C1621( C1620 C1621 ) C1620_=_C1622( C1620 C1622 ) C1620_=_C1623( C1620 C1623 ) C1620_=_C1624( C1620 C1624 ) \nC1620_=_C1625( C1620 C1625 ) C1620_=_C1626( C1620 C1626 ) C1620_=_C1627( C1620 C1627 ) C1620_=_C1628( C1620 C1628 ) C1620_=_C1631( C1620 C1631 ) C1620_=_C1632( C1620 C1632 ) \nC1620_=_C1634( C1620 C1634 ) C1620_=_C1637( C1620 C1637 ) C1620_=_C1638( C1620 C1638 ) C1620_=_C1639( C1620 C1639 ) C1620_=_C2001( C1620 C2001 ) C1620_=_C2530( C1620 C2530 ) \nC1620_=_C2531( C1620 C2531 ) C1621_=_C1622( C1621 C1622 ) C1621_=_C1623( C1621 C1623 ) C1621_=_C1624( C1621 C1624 ) C1621_=_C1625( C1621 C1625 ) C1621_=_C1626( C1621 C1626 ) \nC1621_=_C1627( C1621 C1627 ) C1621_=_C1628( C1621 C1628 ) C1621_=_C1631( C1621 C1631 ) C1621_=_C1632( C1621 C1632 ) C1621_=_C1634( C1621 C1634 ) C1621_=_C1637( C1621 C1637 ) \nC1621_=_C1638( C1621 C1638 ) C1621_=_C1639( C1621 C1639 ) C1621_=_C2947( C1621 C2947 ) C1622_=_C1623( C1622 C1623 ) C1622_=_C1624( C1622 C1624 ) C1622_=_C1625( C1622 C1625 ) \nC1622_=_C1626( C1622 C1626 ) C1622_=_C1627( C1622 C1627 ) C1622_=_C1628( C1622 C1628 ) C1622_=_C1631( C1622 C1631 ) C1622_=_C1632( C1622 C1632 ) C1622_=_C1634( C1622 C1634 ) \nC1622_=_C1637( C1622 C1637 ) C1622_=_C1638( C1622 C1638 ) C1622_=_C1639( C1622 C1639 ) C1622_=_C3092( C1622 C3092 ) C1622_=_C3276( C1622 C3276 ) C1622_=_C3282( C1622 C3282 ) \nC1623_=_C1624( C1623 C1624 ) C1623_=_C1625( C1623 C1625 ) C1623_=_C1626( C1623 C1626 ) C1623_=_C1627( C1623 C1627 ) C1623_=_C1628( C1623 C1628 ) C1623_=_C1631( C1623 C1631 ) \nC1623_=_C1632( C1623 C1632 ) C1623_=_C1634( C1623 C1634 ) C1623_=_C1637( C1623 C1637 ) C1623_=_C1638( C1623 C1638 ) C1623_=_C1639( C1623 C1639 ) C1623_=_C1733( C1623 C1733 ) \nC1624_=_C1625( C1624 C1625 ) C1624_=_C1626( C1624 C1626 ) C1624_=_C1627( C1624 C1627 ) C1624_=_C1628( C1624 C1628 ) C1624_=_C1631( C1624 C1631 ) C1624_=_C1632( C1624 C1632 ) \nC1624_=_C1634( C1624 C1634 ) C1624_=_C1637( C1624 C1637 ) C1624_=_C1638( C1624 C1638 ) C1624_=_C1639( C1624 C1639 ) C1624_=_C2008( C1624 C2008 ) C1624_=_C3372( C1624 C3372 ) \nC1625_=_C1626( C1625 C1626 ) C1625_=_C1627( C1625 C1627 ) C1625_=_C1628( C1625 C1628 ) C1625_=_C1631( C1625 C1631 ) C1625_=_C1632( C1625 C1632 ) C1625_=_C1634( C1625 C1634 ) \nC1625_=_C1637( C1625 C1637 ) C1625_=_C1638( C1625 C1638 ) C1625_=_C1639( C1625 C1639 ) C1625_=_C1648( C1625 C1648 ) C1625_=_C1774( C1625 C1774 ) C1625_=_C3401( C1625 C3401 ) \nC1625_=_C3402( C1625 C3402 ) C1625_=_C3403( C1625 C3403 ) C1625_=_C3407( C1625 C3407 ) C1625_=_C3408( C1625 C3408 ) C1625_=_C3410( C1625 C3410 ) C1626_=_C1627( C1626 C1627 ) \nC1626_=_C1628( C1626 C1628 ) C1626_=_C1631( C1626 C1631 ) C1626_=_C1632( C1626 C1632 ) C1626_=_C1634( C1626 C1634 ) C1626_=_C1637( C1626 C1637 ) C1626_=_C1638( C1626 C1638 ) \nC1626_=_C1639( C1626 C1639 ) C1626_=_C3470( C1626 C3470 ) C1626_=_C3472( C1626 C3472 ) C1626_=_C3475( C1626 C3475 ) C1626_=_C3476( C1626 C3476 ) C1627_=_C1628( C1627 C1628 ) \nC1627_=_C1631( C1627 C1631 ) C1627_=_C1632( C1627 C1632 ) C1627_=_C1634( C1627 C1634 ) C1627_=_C1637( C1627 C1637 ) C1627_=_C1638( C1627 C1638 ) C1627_=_C1639( C1627 C1639 ) \nC1627_=_C1653( C1627 C1653 ) C1627_=_C1701( C1627 C1701 ) C1627_=_C1775( C1627 C1775 ) C1627_=_C2074( C1627 C2074 ) C1627_=_C2538( C1627 C2538 ) C1627_=_C2822( C1627 C2822 ) \nC1627_=_C3401( C1627 C3401 ) C1627_=_C3599( C1627 C3599 ) C1627_=_C3688( C1627 C3688 ) C1627_=_C3689( C1627 C3689 ) C1627_=_C3691( C1627 C3691 ) C1627_=_C3692( C1627 C3692 ) \nC1627_=_C3694( C1627 C3694 ) C1627_=_C3695( C1627 C3695 ) C1627_=_C3697( C1627 C3697 ) C1628_=_C1631( C1628 C1631 ) C1628_=_C1632( C1628 C1632 ) C1628_=_C1634( C1628 C1634 ) \nC1628_=_C1637( C1628 C1637 ) C1628_=_C1638( C1628 C1638 ) C1628_=_C1639( C1628 C1639 ) C1628_=_C1737( C1628 C1737 ) C1628_=_C3461( C1628 C3461 ) C1631_=_C1632( C1631 C1632 ) \nC1631_=_C1634( C1631 C1634 ) C1631_=_C1637( C1631 C1637 ) C1631_=_C1638( C1631 C1638 ) C1631_=_C1639( C1631 C1639 ) C1631_=_C1738( C1631 C1738 ) C1631_=_C1778( C1631 C1778 ) \nC1631_=_C2036( C1631 C2036 ) C1631_=_C2666( C1631 C2666 ) C1631_=_C3858( C1631 C3858 ) C1631_=_C3860( C1631 C3860 ) C1632_=_C1634( C1632 C1634 ) C1632_=_C1637( C1632 C1637 ) \nC1632_=_C1638( C1632 C1638 ) C1632_=_C1639( C1632 C1639 ) C1632_=_C2015( C1632 C2015 ) C1632_=_C3928( C1632 C3928 ) C1632_=_C3929( C1632 C3929 ) C1634_=_C1637( C1634 C1637 ) \nC1634_=_C1638( C1634 C1638 ) C1634_=_C1639( C1634 C1639 ) C1634_=_C1744( C1634 C1744 ) C1634_=_C3297( C1634 C3297 ) C1634_=_C3683( C1634 C3683 ) C1634_=_C3746( C1634 C3746 ) \nC1634_=_C3851( C1634 C3851 ) C1634_=_C4102( C1634 C4102 ) C1637_=_C1638( C1637 C1638 ) C1637_=_C1639( C1637 C1639 ) C1637_=_C1746( C1637 C1746 ) C1637_=_C3299( C1637 C3299 ) \nC1637_=_C3468( C1637 C3468 ) C1637_=_C3686( C1637 C3686 ) C1637_=_C3749( C1637 C3749 ) C1637_=_C3853( C1637 C3853 ) C1637_=_C4106( C1637 C4106 ) C1638_=_C1639( C1638 C1639 ) \nC1638_=_C1904( C1638 C1904 ) C1638_=_C2260( C1638 C2260 ) C1638_=_C2316( C1638 C2316 ) C1638_=_C2410( C1638 C2410 ) C1638_=_C2483( C1638 C2483 ) C1638_=_C2531( C1638 C2531 ) \nC1638_=_C2931(</w:t>
      </w:r>
    </w:p>
    <w:p>
      <w:pPr>
        <w:pStyle w:val="PreformattedText"/>
        <w:bidi w:val="0"/>
        <w:spacing w:before="0" w:after="0"/>
        <w:jc w:val="left"/>
        <w:rPr/>
      </w:pPr>
      <w:r>
        <w:rPr/>
        <w:t xml:space="preserve"> </w:t>
      </w:r>
      <w:r>
        <w:rPr/>
        <w:t>C1638 C2931 ) C1638_=_C2947( C1638 C2947 ) C1638_=_C2990( C1638 C2990 ) C1638_=_C3038( C1638 C3038 ) C1638_=_C3282( C1638 C3282 ) C1638_=_C3372( C1638 C3372 ) \nC1638_=_C3395( C1638 C3395 ) C1638_=_C3476( C1638 C3476 ) C1638_=_C3538( C1638 C3538 ) C1638_=_C3672( C1638 C3672 ) C1638_=_C3877( C1638 C3877 ) C1638_=_C3929( C1638 C3929 ) \nC1638_=_C3974( C1638 C3974 ) C1638_=_C3993( C1638 C3993 ) C1638_=_C4123( C1638 C4123 ) C1638_=_C4124( C1638 C4124 ) C1639_=_C1666( C1639 C1666 ) C1639_=_C1788( C1639 C1788 ) \nC1639_=_C2261( C1639 C2261 ) C1639_=_C3697( C1639 C3697 ) C1639_=_C3706( C1639 C3706 ) C1639_=_C3814( C1639 C3814 ) C1639_=_C3822( C1639 C3822 ) C1639_=_C4036( C1639 C4036 ) \nC1639_=_C4092( C1639 C4092 ) C1639_=_C4110( C1639 C4110 ) C1639_=_C4120( C1639 C4120 ) C1639_=_C4123( C1639 C4123 ) C1641_=_C1642( C1641 C1642 ) C1641_=_C1644( C1641 C1644 ) \nC1641_=_C1645( C1641 C1645 ) C1641_=_C1647( C1641 C1647 ) C1641_=_C1648( C1641 C1648 ) C1641_=_C1649( C1641 C1649 ) C1641_=_C1650( C1641 C1650 ) C1641_=_C1651( C1641 C1651 ) \nC1641_=_C1652( C1641 C1652 ) C1641_=_C1653( C1641 C1653 ) C1641_=_C1654( C1641 C1654 ) C1641_=_C1658( C1641 C1658 ) C1641_=_C1661( C1641 C1661 ) C1641_=_C1662( C1641 C1662 ) \nC1641_=_C1665( C1641 C1665 ) C1641_=_C1666( C1641 C1666 ) C1641_=_C2606( C1641 C2606 ) C1641_=_C2607( C1641 C2607 ) C1641_=_C2608( C1641 C2608 ) C1641_=_C2609( C1641 C2609 ) \nC1641_=_C2612( C1641 C2612 ) C1641_=_C2614( C1641 C2614 ) C1641_=_C2615( C1641 C2615 ) C1641_=_C2616( C1641 C2616 ) C1641_=_C2617( C1641 C2617 ) C1641_=_C2618( C1641 C2618 ) \nC1641_=_C2619( C1641 C2619 ) C1641_=_C2620( C1641 C2620 ) C1641_=_C2621( C1641 C2621 ) C1641_=_C2622( C1641 C2622 ) C1641_=_C2626( C1641 C2626 ) C1641_=_C2627( C1641 C2627 ) \nC1642_=_C1644( C1642 C1644 ) C1642_=_C1645( C1642 C1645 ) C1642_=_C1647( C1642 C1647 ) C1642_=_C1648( C1642 C1648 ) C1642_=_C1649( C1642 C1649 ) C1642_=_C1650( C1642 C1650 ) \nC1642_=_C1651( C1642 C1651 ) C1642_=_C1652( C1642 C1652 ) C1642_=_C1653( C1642 C1653 ) C1642_=_C1654( C1642 C1654 ) C1642_=_C1658( C1642 C1658 ) C1642_=_C1661( C1642 C1661 ) \nC1642_=_C1662( C1642 C1662 ) C1642_=_C1665( C1642 C1665 ) C1642_=_C1666( C1642 C1666 ) C1642_=_C2630( C1642 C2630 ) C1642_=_C2631( C1642 C2631 ) C1642_=_C2634( C1642 C2634 ) \nC1644_=_C1645( C1644 C1645 ) C1644_=_C1647( C1644 C1647 ) C1644_=_C1648( C1644 C1648 ) C1644_=_C1649( C1644 C1649 ) C1644_=_C1650( C1644 C1650 ) C1644_=_C1651( C1644 C1651 ) \nC1644_=_C1652( C1644 C1652 ) C1644_=_C1653( C1644 C1653 ) C1644_=_C1654( C1644 C1654 ) C1644_=_C1658( C1644 C1658 ) C1644_=_C1661( C1644 C1661 ) C1644_=_C1662( C1644 C1662 ) \nC1644_=_C1665( C1644 C1665 ) C1644_=_C1666( C1644 C1666 ) C1644_=_C2115( C1644 C2115 ) C1644_=_C2173( C1644 C2173 ) C1644_=_C2283( C1644 C2283 ) C1644_=_C2631( C1644 C2631 ) \nC1644_=_C2781( C1644 C2781 ) C1644_=_C2815( C1644 C2815 ) C1644_=_C2881( C1644 C2881 ) C1644_=_C2882( C1644 C2882 ) C1644_=_C2883( C1644 C2883 ) C1644_=_C2885( C1644 C2885 ) \nC1644_=_C2886( C1644 C2886 ) C1644_=_C2887( C1644 C2887 ) C1644_=_C2888( C1644 C2888 ) C1644_=_C2889( C1644 C2889 ) C1644_=_C2890( C1644 C2890 ) C1644_=_C2891( C1644 C2891 ) \nC1644_=_C2892( C1644 C2892 ) C1644_=_C2893( C1644 C2893 ) C1644_=_C2894( C1644 C2894 ) C1644_=_C2895( C1644 C2895 ) C1644_=_C2897( C1644 C2897 ) C1644_=_C2898( C1644 C2898 ) \nC1645_=_C1647( C1645 C1647 ) C1645_=_C1648( C1645 C1648 ) C1645_=_C1649( C1645 C1649 ) C1645_=_C1650( C1645 C1650 ) C1645_=_C1651( C1645 C1651 ) C1645_=_C1652( C1645 C1652 ) \nC1645_=_C1653( C1645 C1653 ) C1645_=_C1654( C1645 C1654 ) C1645_=_C1658( C1645 C1658 ) C1645_=_C1661( C1645 C1661 ) C1645_=_C1662( C1645 C1662 ) C1645_=_C1665( C1645 C1665 ) \nC1645_=_C1666( C1645 C1666 ) C1645_=_C2816( C1645 C2816 ) C1645_=_C2881( C1645 C2881 ) C1645_=_C2903( C1645 C2903 ) C1645_=_C2908( C1645 C2908 ) C1645_=_C2913( C1645 C2913 ) \nC1647_=_C1648( C1647 C1648 ) C1647_=_C1649( C1647 C1649 ) C1647_=_C1650( C1647 C1650 ) C1647_=_C1651( C1647 C1651 ) C1647_=_C1652( C1647 C1652 ) C1647_=_C1653( C1647 C1653 ) \nC1647_=_C1654( C1647 C1654 ) C1647_=_C1658( C1647 C1658 ) C1647_=_C1661( C1647 C1661 ) C1647_=_C1662( C1647 C1662 ) C1647_=_C1665( C1647 C1665 ) C1647_=_C1666( C1647 C1666 ) \nC1647_=_C2608( C1647 C2608 ) C1647_=_C2680( C1647 C2680 ) C1647_=_C3120( C1647 C3120 ) C1647_=_C3123( C1647 C3123 ) C1647_=_C3126( C1647 C3126 ) C1647_=_C3127( C1647 C3127 ) \nC1647_=_C3129( C1647 C3129 ) C1647_=_C3130( C1647 C3130 ) C1648_=_C1649( C1648 C1649 ) C1648_=_C1650( C1648 C1650 ) C1648_=_C1651( C1648 C1651 ) C1648_=_C1652( C1648 C1652 ) \nC1648_=_C1653( C1648 C1653 ) C1648_=_C1654( C1648 C1654 ) C1648_=_C1658( C1648 C1658 ) C1648_=_C1661( C1648 C1661 ) C1648_=_C1662( C1648 C1662 ) C1648_=_C1665( C1648 C1665 ) \nC1648_=_C1666( C1648 C1666 ) C1648_=_C1774( C1648 C1774 ) C1648_=_C3401( C1648 C3401 ) C1648_=_C3402( C1648 C3402 ) C1648_=_C3403( C1648 C3403 ) C1648_=_C3407( C1648 C3407 ) \nC1648_=_C3408( C1648 C3408 ) C1648_=_C3410( C1648 C3410 ) C1649_=_C1650( C1649 C1650 ) C1649_=_C1651( C1649 C1651 ) C1649_=_C1652( C1649 C1652 ) C1649_=_C1653( C1649 C1653 ) \nC1649_=_C1654( C1649 C1654 ) C1649_=_C1658( C1649 C1658 ) C1649_=_C1661( C1649 C1661 ) C1649_=_C1662( C1649 C1662 ) C1649_=_C1665( C1649 C1665 ) C1649_=_C1666( C1649 C1666 ) \nC1649_=_C2819( C1649 C2819 ) C1649_=_C2885( C1649 C2885 ) C1649_=_C3093( C1649 C3093 ) C1649_=_C3237( C1649 C3237 ) C1650_=_C1651( C1650 C1651 ) C1650_=_C1652( C1650 C1652 ) \nC1650_=_C1653( C1650 C1653 ) C1650_=_C1654( C1650 C1654 ) C1650_=_C1658( C1650 C1658 ) C1650_=_C1661( C1650 C1661 ) C1650_=_C1662( C1650 C1662 ) C1650_=_C1665( C1650 C1665 ) \nC1650_=_C1666( C1650 C1666 ) C1650_=_C1678( C1650 C1678 ) C1650_=_C1867( C1650 C1867 ) C1650_=_C2366( C1650 C2366 ) C1650_=_C2452( C1650 C2452 ) C1650_=_C2711( C1650 C2711 ) \nC1650_=_C2908( C1650 C2908 ) C1650_=_C2953( C1650 C2953 ) C1650_=_C3120( C1650 C3120 ) C1650_=_C3470( C1650 C3470 ) C1650_=_C3516( C1650 C3516 ) C1650_=_C3574( C1650 C3574 ) \nC1650_=_C3575( C1650 C3575 ) C1650_=_C3577( C1650 C3577 ) C1650_=_C3578( C1650 C3578 ) C1650_=_C3580( C1650 C3580 ) C1650_=_C3581( C1650 C3581 ) C1650_=_C3582( C1650 C3582 ) \nC1650_=_C3585( C1650 C3585 ) C1651_=_C1652( C1651 C1652 ) C1651_=_C1653( C1651 C1653 ) C1651_=_C1654( C1651 C1654 ) C1651_=_C1658( C1651 C1658 ) C1651_=_C1661( C1651 C1661 ) \nC1651_=_C1662( C1651 C1662 ) C1651_=_C1665( C1651 C1665 ) C1651_=_C1666( C1651 C1666 ) C1651_=_C2612( C1651 C2612 ) C1651_=_C3564( C1651 C3564 ) C1651_=_C3575( C1651 C3575 ) \nC1651_=_C3638( C1651 C3638 ) C1651_=_C3641( C1651 C3641 ) C1651_=_C3642( C1651 C3642 ) C1651_=_C3647( C1651 C3647 ) C1651_=_C3648( C1651 C3648 ) C1652_=_C1653( C1652 C1653 ) \nC1652_=_C1654( C1652 C1654 ) C1652_=_C1658( C1652 C1658 ) C1652_=_C1661( C1652 C1661 ) C1652_=_C1662( C1652 C1662 ) C1652_=_C1665( C1652 C1665 ) C1652_=_C1666( C1652 C1666 ) \nC1652_=_C2385( C1652 C2385 ) C1652_=_C2665( C1652 C2665 ) C1652_=_C2821( C1652 C2821 ) C1652_=_C2887( C1652 C2887 ) C1652_=_C3094( C1652 C3094 ) C1652_=_C3672( C1652 C3672 ) \nC1653_=_C1654( C1653 C1654 ) C1653_=_C1658( C1653 C1658 ) C1653_=_C1661( C1653 C1661 ) C1653_=_C1662( C1653 C1662 ) C1653_=_C1665( C1653 C1665 ) C1653_=_C1666( C1653 C1666 ) \nC1653_=_C1701( C1653 C1701 ) C1653_=_C1775( C1653 C1775 ) C1653_=_C2074( C1653 C2074 ) C1653_=_C2538( C1653 C2538 ) C1653_=_C2822( C1653 C2822 ) C1653_=_C3401( C1653 C3401 ) \nC1653_=_C3599( C1653 C3599 ) C1653_=_C3688( C1653 C3688 ) C1653_=_C3689( C1653 C3689 ) C1653_=_C3691( C1653 C3691 ) C1653_=_C3692( C1653 C3692 ) C1653_=_C3694( C1653 C3694 ) \nC1653_=_C3695( C1653 C3695 ) C1653_=_C3697( C1653 C3697 ) C1654_=_C1658( C1654 C1658 ) C1654_=_C1661( C1654 C1661 ) C1654_=_C1662( C1654 C1662 ) C1654_=_C1665( C1654 C1665 ) \nC1654_=_C1666( C1654 C1666 ) C1654_=_C2075( C1654 C2075 ) C1654_=_C2492( C1654 C2492 ) C1654_=_C2684( C1654 C2684 ) C1654_=_C2842( C1654 C2842 ) C1654_=_C2868( C1654 C2868 ) \nC1654_=_C3123( C1654 C3123 ) C1654_=_C3197( C1654 C3197 ) C1654_=_C3608( C1654 C3608 ) C1654_=_C3638( C1654 C3638 ) C1654_=_C3740( C1654 C3740 ) C1654_=_C3741( C1654 C3741 ) \nC1654_=_C3743( C1654 C3743 ) C1654_=_C3744( C1654 C3744 ) C1654_=_C3746( C1654 C3746 ) C1654_=_C3748( C1654 C3748 ) C1654_=_C3749( C1654 C3749 ) C1654_=_C3752( C1654 C3752 ) \nC1658_=_C1661( C1658 C1661 ) C1658_=_C1662( C1658 C1662 ) C1658_=_C1665( C1658 C1665 ) C1658_=_C1666( C1658 C1666 ) C1658_=_C2824( C1658 C2824 ) C1658_=_C2893( C1658 C2893 ) \nC1658_=_C3096( C1658 C3096 ) C1658_=_C3183( C1658 C3183 ) C1661_=_C1662( C1661 C1662 ) C1661_=_C1665( C1661 C1665 ) C1661_=_C1666( C1661 C1666 ) C1661_=_C2255( C1661 C2255 ) \nC1661_=_C2829( C1661 C2829 ) C1661_=_C2894( C1661 C2894 ) C1661_=_C3101( C1661 C3101 ) C1661_=_C4031( C1661 C4031 ) C1661_=_C4048( C1661 C4048 ) C1662_=_C1665( C1662 C1665 ) \nC1662_=_C1666( C1662 C1666 ) C1662_=_C1724( C1662 C1724 ) C1662_=_C1802( C1662 C1802 ) C1662_=_C2706( C1662 C2706 ) C1662_=_C2863( C1662 C2863 ) C1662_=_C3027( C1662 C3027 ) \nC1662_=_C3088( C1662 C3088 ) C1662_=_C3129( C1662 C3129 ) C1662_=_C3269( C1662 C3269 ) C1662_=_C3330( C1662 C3330 ) C1662_=_C3420( C1662 C3420 ) C1662_=_C3647( C1662 C3647 ) \nC1662_=_C3758( C1662 C3758 ) C1662_=_C3895( C1662 C3895 ) C1662_=_C4029( C1662 C4029 ) C1662_=_C4058( C1662 C4058 ) C1662_=_C4099( C1662 C4099 ) C1665_=_C1666( C1665 C1666 ) \nC1665_=_C2547( C1665 C2547 ) C1665_=_C2743( C1665 C2743 ) C1665_=_C2795( C1665 C2795 ) C1665_=_C3130( C1665 C3130 ) C1665_=_C3648( C1665 C3648 ) C1665_=_C3721( C1665 C3721 ) \nC1665_=_C3871( C1665 C3871 ) C1665_=_C3896( C1665 C3896 ) C1665_=_C4030( C1665 C4030 ) C1665_=_C4121( C1665 C4121 ) C1666_=_C1788( C1666 C1788 ) C1666_=_C2261( C1666 C2261 ) \nC1666_=_C3697( C1666 C3697 ) C1666_=_C3706( C1666 C3706 ) C1666_=_C3814( C1666 C3814 ) C1666_=_C3822( C1666 C3822 ) C1666_=_C4036( C1666 C4036 ) C1666_=_C4092( C1666 C4092 ) \nC1666_=_C4110( C1666 C4110 ) C1666_=_C4120( C1666 C4120 ) C1666_=_C4123(</w:t>
      </w:r>
    </w:p>
    <w:p>
      <w:pPr>
        <w:pStyle w:val="PreformattedText"/>
        <w:bidi w:val="0"/>
        <w:spacing w:before="0" w:after="0"/>
        <w:jc w:val="left"/>
        <w:rPr/>
      </w:pPr>
      <w:r>
        <w:rPr/>
        <w:t xml:space="preserve"> </w:t>
      </w:r>
      <w:r>
        <w:rPr/>
        <w:t>C1666 C4123 ) C1669_=_C1678( C1669 C1678 ) C1669_=_C1681( C1669 C1681 ) C1669_=_C1686( C1669 C1686 ) \nC1669_=_C1998( C1669 C1998 ) C1669_=_C1999( C1669 C1999 ) C1669_=_C2000( C1669 C2000 ) C1669_=_C2001( C1669 C2001 ) C1669_=_C2004( C1669 C2004 ) C1669_=_C2005( C1669 C2005 ) \nC1669_=_C2007( C1669 C2007 ) C1669_=_C2008( C1669 C2008 ) C1669_=_C2009( C1669 C2009 ) C1669_=_C2010( C1669 C2010 ) C1669_=_C2011( C1669 C2011 ) C1669_=_C2012( C1669 C2012 ) \nC1669_=_C2013( C1669 C2013 ) C1669_=_C2014( C1669 C2014 ) C1669_=_C2015( C1669 C2015 ) C1669_=_C2016( C1669 C2016 ) C1669_=_C2017( C1669 C2017 ) C1669_=_C2018( C1669 C2018 ) \nC1669_=_C2019( C1669 C2019 ) C1669_=_C2020( C1669 C2020 ) C1669_=_C2021( C1669 C2021 ) C1669_=_C2022( C1669 C2022 ) C1669_=_C2023( C1669 C2023 ) C1678_=_C1681( C1678 C1681 ) \nC1678_=_C1686( C1678 C1686 ) C1678_=_C1867( C1678 C1867 ) C1678_=_C2366( C1678 C2366 ) C1678_=_C2452( C1678 C2452 ) C1678_=_C2711( C1678 C2711 ) C1678_=_C2908( C1678 C2908 ) \nC1678_=_C2953( C1678 C2953 ) C1678_=_C3120( C1678 C3120 ) C1678_=_C3470( C1678 C3470 ) C1678_=_C3516( C1678 C3516 ) C1678_=_C3574( C1678 C3574 ) C1678_=_C3575( C1678 C3575 ) \nC1678_=_C3577( C1678 C3577 ) C1678_=_C3578( C1678 C3578 ) C1678_=_C3580( C1678 C3580 ) C1678_=_C3581( C1678 C3581 ) C1678_=_C3582( C1678 C3582 ) C1678_=_C3585( C1678 C3585 ) \nC1681_=_C1686( C1681 C1686 ) C1681_=_C1759( C1681 C1759 ) C1681_=_C2120( C1681 C2120 ) C1681_=_C2177( C1681 C2177 ) C1681_=_C2295( C1681 C2295 ) C1681_=_C2787( C1681 C2787 ) \nC1681_=_C2889( C1681 C2889 ) C1681_=_C3153( C1681 C3153 ) C1681_=_C3403( C1681 C3403 ) C1681_=_C3689( C1681 C3689 ) C1681_=_C3734( C1681 C3734 ) C1681_=_C3815( C1681 C3815 ) \nC1681_=_C3817( C1681 C3817 ) C1681_=_C3818( C1681 C3818 ) C1681_=_C3819( C1681 C3819 ) C1681_=_C3822( C1681 C3822 ) C1681_=_C3823( C1681 C3823 ) C1686_=_C1878( C1686 C1878 ) \nC1686_=_C1949( C1686 C1949 ) C1686_=_C2082( C1686 C2082 ) C1686_=_C2335( C1686 C2335 ) C1686_=_C2461( C1686 C2461 ) C1686_=_C2716( C1686 C2716 ) C1686_=_C2794( C1686 C2794 ) \nC1686_=_C3205( C1686 C3205 ) C1686_=_C3308( C1686 C3308 ) C1686_=_C3523( C1686 C3523 ) C1686_=_C3605( C1686 C3605 ) C1686_=_C3615( C1686 C3615 ) C1686_=_C3635( C1686 C3635 ) \nC1686_=_C3795( C1686 C3795 ) C1686_=_C3830( C1686 C3830 ) C1686_=_C3839( C1686 C3839 ) C1686_=_C3852( C1686 C3852 ) C1686_=_C3870( C1686 C3870 ) C1686_=_C3922( C1686 C3922 ) \nC1686_=_C4102( C1686 C4102 ) C1686_=_C4105( C1686 C4105 ) C1686_=_C4106( C1686 C4106 ) C1695_=_C1701( C1695 C1701 ) C1695_=_C1704( C1695 C1704 ) C1695_=_C2064( C1695 C2064 ) \nC1695_=_C2630( C1695 C2630 ) C1695_=_C2815( C1695 C2815 ) C1695_=_C2816( C1695 C2816 ) C1695_=_C2818( C1695 C2818 ) C1695_=_C2819( C1695 C2819 ) C1695_=_C2820( C1695 C2820 ) \nC1695_=_C2821( C1695 C2821 ) C1695_=_C2822( C1695 C2822 ) C1695_=_C2824( C1695 C2824 ) C1695_=_C2828( C1695 C2828 ) C1695_=_C2829( C1695 C2829 ) C1695_=_C2830( C1695 C2830 ) \nC1701_=_C1704( C1701 C1704 ) C1701_=_C1775( C1701 C1775 ) C1701_=_C2074( C1701 C2074 ) C1701_=_C2538( C1701 C2538 ) C1701_=_C2822( C1701 C2822 ) C1701_=_C3401( C1701 C3401 ) \nC1701_=_C3599( C1701 C3599 ) C1701_=_C3688( C1701 C3688 ) C1701_=_C3689( C1701 C3689 ) C1701_=_C3691( C1701 C3691 ) C1701_=_C3692( C1701 C3692 ) C1701_=_C3694( C1701 C3694 ) \nC1701_=_C3695( C1701 C3695 ) C1701_=_C3697( C1701 C3697 ) C1704_=_C1823( C1704 C1823 ) C1704_=_C1948( C1704 C1948 ) C1704_=_C2080( C1704 C2080 ) C1704_=_C2621( C1704 C2621 ) \nC1704_=_C3127( C1704 C3127 ) C1704_=_C3295( C1704 C3295 ) C1704_=_C3500( C1704 C3500 ) C1704_=_C3581( C1704 C3581 ) C1704_=_C3603( C1704 C3603 ) C1704_=_C3642( C1704 C3642 ) \nC1704_=_C3691( C1704 C3691 ) C1704_=_C3730( C1704 C3730 ) C1704_=_C3744( C1704 C3744 ) C1704_=_C3943( C1704 C3943 ) C1704_=_C4023( C1704 C4023 ) C1704_=_C4029( C1704 C4029 ) \nC1704_=_C4030( C1704 C4030 ) C1714_=_C1717( C1714 C1717 ) C1714_=_C1722( C1714 C1722 ) C1714_=_C1724( C1714 C1724 ) C1714_=_C2271( C1714 C2271 ) C1714_=_C2310( C1714 C2310 ) \nC1714_=_C2556( C1714 C2556 ) C1714_=_C2700( C1714 C2700 ) C1714_=_C3022( C1714 C3022 ) C1714_=_C3077( C1714 C3077 ) C1714_=_C3106( C1714 C3106 ) C1714_=_C3255( C1714 C3255 ) \nC1714_=_C3415( C1714 C3415 ) C1714_=_C3416( C1714 C3416 ) C1714_=_C3418( C1714 C3418 ) C1714_=_C3419( C1714 C3419 ) C1714_=_C3420( C1714 C3420 ) C1714_=_C3421( C1714 C3421 ) \nC1717_=_C1722( C1717 C1722 ) C1717_=_C1724( C1717 C1724 ) C1717_=_C1814( C1717 C1814 ) C1717_=_C2073( C1717 C2073 ) C1717_=_C2344( C1717 C2344 ) C1717_=_C2703( C1717 C2703 ) \nC1717_=_C3023( C1717 C3023 ) C1717_=_C3080( C1717 C3080 ) C1717_=_C3194( C1717 C3194 ) C1717_=_C3258( C1717 C3258 ) C1717_=_C3415( C1717 C3415 ) C1717_=_C3607( C1717 C3607 ) \nC1717_=_C3674( C1717 C3674 ) C1717_=_C3675( C1717 C3675 ) C1717_=_C3676( C1717 C3676 ) C1717_=_C3677( C1717 C3677 ) C1717_=_C3678( C1717 C3678 ) C1717_=_C3679( C1717 C3679 ) \nC1717_=_C3681( C1717 C3681 ) C1717_=_C3683( C1717 C3683 ) C1717_=_C3685( C1717 C3685 ) C1717_=_C3686( C1717 C3686 ) C1717_=_C3687( C1717 C3687 ) C1722_=_C1724( C1722 C1724 ) \nC1722_=_C2704( C1722 C2704 ) C1722_=_C2810( C1722 C2810 ) C1722_=_C2848( C1722 C2848 ) C1722_=_C3025( C1722 C3025 ) C1722_=_C3070( C1722 C3070 ) C1722_=_C3086( C1722 C3086 ) \nC1722_=_C3266( C1722 C3266 ) C1722_=_C3418( C1722 C3418 ) C1722_=_C3441( C1722 C3441 ) C1722_=_C3552( C1722 C3552 ) C1722_=_C3804( C1722 C3804 ) C1722_=_C3876( C1722 C3876 ) \nC1722_=_C3904( C1722 C3904 ) C1722_=_C3944( C1722 C3944 ) C1722_=_C3953( C1722 C3953 ) C1722_=_C4048( C1722 C4048 ) C1722_=_C4083( C1722 C4083 ) C1722_=_C4085( C1722 C4085 ) \nC1724_=_C1802( C1724 C1802 ) C1724_=_C2706( C1724 C2706 ) C1724_=_C2863( C1724 C2863 ) C1724_=_C3027( C1724 C3027 ) C1724_=_C3088( C1724 C3088 ) C1724_=_C3129( C1724 C3129 ) \nC1724_=_C3269( C1724 C3269 ) C1724_=_C3330( C1724 C3330 ) C1724_=_C3420( C1724 C3420 ) C1724_=_C3647( C1724 C3647 ) C1724_=_C3758( C1724 C3758 ) C1724_=_C3895( C1724 C3895 ) \nC1724_=_C4029( C1724 C4029 ) C1724_=_C4058( C1724 C4058 ) C1724_=_C4099( C1724 C4099 ) C1727_=_C1728( C1727 C1728 ) C1727_=_C1729( C1727 C1729 ) C1727_=_C1730( C1727 C1730 ) \nC1727_=_C1731( C1727 C1731 ) C1727_=_C1733( C1727 C1733 ) C1727_=_C1734( C1727 C1734 ) C1727_=_C1735( C1727 C1735 ) C1727_=_C1736( C1727 C1736 ) C1727_=_C1737( C1727 C1737 ) \nC1727_=_C1738( C1727 C1738 ) C1727_=_C1739( C1727 C1739 ) C1727_=_C1743( C1727 C1743 ) C1727_=_C1744( C1727 C1744 ) C1727_=_C1745( C1727 C1745 ) C1727_=_C1746( C1727 C1746 ) \nC1727_=_C1747( C1727 C1747 ) C1727_=_C1984( C1727 C1984 ) C1727_=_C1988( C1727 C1988 ) C1727_=_C1994( C1727 C1994 ) C1727_=_C1995( C1727 C1995 ) C1728_=_C1729( C1728 C1729 ) \nC1728_=_C1730( C1728 C1730 ) C1728_=_C1731( C1728 C1731 ) C1728_=_C1733( C1728 C1733 ) C1728_=_C1734( C1728 C1734 ) C1728_=_C1735( C1728 C1735 ) C1728_=_C1736( C1728 C1736 ) \nC1728_=_C1737( C1728 C1737 ) C1728_=_C1738( C1728 C1738 ) C1728_=_C1739( C1728 C1739 ) C1728_=_C1743( C1728 C1743 ) C1728_=_C1744( C1728 C1744 ) C1728_=_C1745( C1728 C1745 ) \nC1728_=_C1746( C1728 C1746 ) C1728_=_C1747( C1728 C1747 ) C1728_=_C2186( C1728 C2186 ) C1728_=_C2197( C1728 C2197 ) C1729_=_C1730( C1729 C1730 ) C1729_=_C1731( C1729 C1731 ) \nC1729_=_C1733( C1729 C1733 ) C1729_=_C1734( C1729 C1734 ) C1729_=_C1735( C1729 C1735 ) C1729_=_C1736( C1729 C1736 ) C1729_=_C1737( C1729 C1737 ) C1729_=_C1738( C1729 C1738 ) \nC1729_=_C1739( C1729 C1739 ) C1729_=_C1743( C1729 C1743 ) C1729_=_C1744( C1729 C1744 ) C1729_=_C1745( C1729 C1745 ) C1729_=_C1746( C1729 C1746 ) C1729_=_C1747( C1729 C1747 ) \nC1729_=_C1769( C1729 C1769 ) C1729_=_C1883( C1729 C1883 ) C1729_=_C2086( C1729 C2086 ) C1729_=_C2204( C1729 C2204 ) C1729_=_C2207( C1729 C2207 ) C1729_=_C2208( C1729 C2208 ) \nC1729_=_C2209( C1729 C2209 ) C1729_=_C2210( C1729 C2210 ) C1729_=_C2211( C1729 C2211 ) C1729_=_C2212( C1729 C2212 ) C1729_=_C2214( C1729 C2214 ) C1729_=_C2215( C1729 C2215 ) \nC1729_=_C2216( C1729 C2216 ) C1729_=_C2217( C1729 C2217 ) C1729_=_C2218( C1729 C2218 ) C1729_=_C2220( C1729 C2220 ) C1729_=_C2222( C1729 C2222 ) C1730_=_C1731( C1730 C1731 ) \nC1730_=_C1733( C1730 C1733 ) C1730_=_C1734( C1730 C1734 ) C1730_=_C1735( C1730 C1735 ) C1730_=_C1736( C1730 C1736 ) C1730_=_C1737( C1730 C1737 ) C1730_=_C1738( C1730 C1738 ) \nC1730_=_C1739( C1730 C1739 ) C1730_=_C1743( C1730 C1743 ) C1730_=_C1744( C1730 C1744 ) C1730_=_C1745( C1730 C1745 ) C1730_=_C1746( C1730 C1746 ) C1730_=_C1747( C1730 C1747 ) \nC1730_=_C1770( C1730 C1770 ) C1730_=_C2336( C1730 C2336 ) C1730_=_C2377( C1730 C2377 ) C1730_=_C2378( C1730 C2378 ) C1730_=_C2380( C1730 C2380 ) C1730_=_C2382( C1730 C2382 ) \nC1730_=_C2383( C1730 C2383 ) C1730_=_C2384( C1730 C2384 ) C1730_=_C2385( C1730 C2385 ) C1730_=_C2386( C1730 C2386 ) C1730_=_C2387( C1730 C2387 ) C1730_=_C2388( C1730 C2388 ) \nC1730_=_C2389( C1730 C2389 ) C1730_=_C2390( C1730 C2390 ) C1730_=_C2391( C1730 C2391 ) C1730_=_C2392( C1730 C2392 ) C1731_=_C1733( C1731 C1733 ) C1731_=_C1734( C1731 C1734 ) \nC1731_=_C1735( C1731 C1735 ) C1731_=_C1736( C1731 C1736 ) C1731_=_C1737( C1731 C1737 ) C1731_=_C1738( C1731 C1738 ) C1731_=_C1739( C1731 C1739 ) C1731_=_C1743( C1731 C1743 ) \nC1731_=_C1744( C1731 C1744 ) C1731_=_C1745( C1731 C1745 ) C1731_=_C1746( C1731 C1746 ) C1731_=_C1747( C1731 C1747 ) C1731_=_C3208( C1731 C3208 ) C1731_=_C3215( C1731 C3215 ) \nC1731_=_C3216( C1731 C3216 ) C1733_=_C1734( C1733 C1734 ) C1733_=_C1735( C1733 C1735 ) C1733_=_C1736( C1733 C1736 ) C1733_=_C1737( C1733 C1737 ) C1733_=_C1738( C1733 C1738 ) \nC1733_=_C1739( C1733 C1739 ) C1733_=_C1743( C1733 C1743 ) C1733_=_C1744( C1733 C1744 ) C1733_=_C1745( C1733 C1745 ) C1733_=_C1746( C1733 C1746 ) C1733_=_C1747( C1733 C1747 ) \nC1734_=_C1735( C1734 C1735 ) C1734_=_C1736( C1734 C1736 ) C1734_=_C1737( C1734 C1737 ) C1734_=_C1738( C1734 C1738 ) C1734_=_C1739( C1734 C1739 ) C1734_=_C1743( C1734 C1743 ) \nC1734_=_C1744( C1734 C1744 ) C1734_=_C1745( C1734 C1745 ) C1734_=_C1746( C1734 C1746 ) C1734_=_C1747( C1734 C1747 ) C1734_=_C1984(</w:t>
      </w:r>
    </w:p>
    <w:p>
      <w:pPr>
        <w:pStyle w:val="PreformattedText"/>
        <w:bidi w:val="0"/>
        <w:spacing w:before="0" w:after="0"/>
        <w:jc w:val="left"/>
        <w:rPr/>
      </w:pPr>
      <w:r>
        <w:rPr/>
        <w:t xml:space="preserve"> </w:t>
      </w:r>
      <w:r>
        <w:rPr/>
        <w:t>C1734 C1984 ) C1734_=_C2470( C1734 C2470 ) \nC1734_=_C2537( C1734 C2537 ) C1734_=_C2748( C1734 C2748 ) C1734_=_C3208( C1734 C3208 ) C1734_=_C3333( C1734 C3333 ) C1734_=_C3335( C1734 C3335 ) C1734_=_C3336( C1734 C3336 ) \nC1734_=_C3337( C1734 C3337 ) C1734_=_C3339( C1734 C3339 ) C1734_=_C3340( C1734 C3340 ) C1734_=_C3341( C1734 C3341 ) C1734_=_C3342( C1734 C3342 ) C1734_=_C3343( C1734 C3343 ) \nC1734_=_C3344( C1734 C3344 ) C1734_=_C3346( C1734 C3346 ) C1734_=_C3348( C1734 C3348 ) C1735_=_C1736( C1735 C1736 ) C1735_=_C1737( C1735 C1737 ) C1735_=_C1738( C1735 C1738 ) \nC1735_=_C1739( C1735 C1739 ) C1735_=_C1743( C1735 C1743 ) C1735_=_C1744( C1735 C1744 ) C1735_=_C1745( C1735 C1745 ) C1735_=_C1746( C1735 C1746 ) C1735_=_C1747( C1735 C1747 ) \nC1735_=_C2247( C1735 C2247 ) C1735_=_C3333( C1735 C3333 ) C1735_=_C3391( C1735 C3391 ) C1735_=_C3392( C1735 C3392 ) C1735_=_C3394( C1735 C3394 ) C1735_=_C3395( C1735 C3395 ) \nC1736_=_C1737( C1736 C1737 ) C1736_=_C1738( C1736 C1738 ) C1736_=_C1739( C1736 C1739 ) C1736_=_C1743( C1736 C1743 ) C1736_=_C1744( C1736 C1744 ) C1736_=_C1745( C1736 C1745 ) \nC1736_=_C1746( C1736 C1746 ) C1736_=_C1747( C1736 C1747 ) C1736_=_C2769( C1736 C2769 ) C1736_=_C3177( C1736 C3177 ) C1736_=_C3335( C1736 C3335 ) C1736_=_C3502( C1736 C3502 ) \nC1736_=_C3718( C1736 C3718 ) C1736_=_C3719( C1736 C3719 ) C1736_=_C3721( C1736 C3721 ) C1737_=_C1738( C1737 C1738 ) C1737_=_C1739( C1737 C1739 ) C1737_=_C1743( C1737 C1743 ) \nC1737_=_C1744( C1737 C1744 ) C1737_=_C1745( C1737 C1745 ) C1737_=_C1746( C1737 C1746 ) C1737_=_C1747( C1737 C1747 ) C1737_=_C3461( C1737 C3461 ) C1738_=_C1739( C1738 C1739 ) \nC1738_=_C1743( C1738 C1743 ) C1738_=_C1744( C1738 C1744 ) C1738_=_C1745( C1738 C1745 ) C1738_=_C1746( C1738 C1746 ) C1738_=_C1747( C1738 C1747 ) C1738_=_C1778( C1738 C1778 ) \nC1738_=_C2036( C1738 C2036 ) C1738_=_C2666( C1738 C2666 ) C1738_=_C3858( C1738 C3858 ) C1738_=_C3860( C1738 C3860 ) C1739_=_C1743( C1739 C1743 ) C1739_=_C1744( C1739 C1744 ) \nC1739_=_C1745( C1739 C1745 ) C1739_=_C1746( C1739 C1746 ) C1739_=_C1747( C1739 C1747 ) C1739_=_C2253( C1739 C2253 ) C1739_=_C3340( C1739 C3340 ) C1739_=_C3988( C1739 C3988 ) \nC1739_=_C3990( C1739 C3990 ) C1739_=_C3992( C1739 C3992 ) C1739_=_C3993( C1739 C3993 ) C1743_=_C1744( C1743 C1744 ) C1743_=_C1745( C1743 C1745 ) C1743_=_C1746( C1743 C1746 ) \nC1743_=_C1747( C1743 C1747 ) C1743_=_C2258( C1743 C2258 ) C1743_=_C3248( C1743 C3248 ) C1743_=_C3344( C1743 C3344 ) C1743_=_C4007( C1743 C4007 ) C1743_=_C4032( C1743 C4032 ) \nC1743_=_C4063( C1743 C4063 ) C1744_=_C1745( C1744 C1745 ) C1744_=_C1746( C1744 C1746 ) C1744_=_C1747( C1744 C1747 ) C1744_=_C3297( C1744 C3297 ) C1744_=_C3683( C1744 C3683 ) \nC1744_=_C3746( C1744 C3746 ) C1744_=_C3851( C1744 C3851 ) C1744_=_C4102( C1744 C4102 ) C1745_=_C1746( C1745 C1746 ) C1745_=_C1747( C1745 C1747 ) C1745_=_C1784( C1745 C1784 ) \nC1745_=_C2220( C1745 C2220 ) C1745_=_C2392( C1745 C2392 ) C1745_=_C3233( C1745 C3233 ) C1745_=_C3585( C1745 C3585 ) C1745_=_C4076( C1745 C4076 ) C1745_=_C4105( C1745 C4105 ) \nC1745_=_C4116( C1745 C4116 ) C1746_=_C1747( C1746 C1747 ) C1746_=_C3299( C1746 C3299 ) C1746_=_C3468( C1746 C3468 ) C1746_=_C3686( C1746 C3686 ) C1746_=_C3749( C1746 C3749 ) \nC1746_=_C3853( C1746 C3853 ) C1746_=_C4106( C1746 C4106 ) C1747_=_C1786( C1747 C1786 ) C1747_=_C2299( C1747 C2299 ) C1747_=_C2497( C1747 C2497 ) C1747_=_C2658( C1747 C2658 ) \nC1747_=_C2691( C1747 C2691 ) C1747_=_C2850( C1747 C2850 ) C1747_=_C2877( C1747 C2877 ) C1747_=_C2991( C1747 C2991 ) C1747_=_C3234( C1747 C3234 ) C1747_=_C3458( C1747 C3458 ) \nC1747_=_C3618( C1747 C3618 ) C1747_=_C4077( C1747 C4077 ) C1747_=_C4116( C1747 C4116 ) C1747_=_C4117( C1747 C4117 ) C1747_=_C4125( C1747 C4125 ) C1759_=_C1761( C1759 C1761 ) \nC1759_=_C1763( C1759 C1763 ) C1759_=_C2120( C1759 C2120 ) C1759_=_C2177( C1759 C2177 ) C1759_=_C2295( C1759 C2295 ) C1759_=_C2787( C1759 C2787 ) C1759_=_C2889( C1759 C2889 ) \nC1759_=_C3153( C1759 C3153 ) C1759_=_C3403( C1759 C3403 ) C1759_=_C3689( C1759 C3689 ) C1759_=_C3734( C1759 C3734 ) C1759_=_C3815( C1759 C3815 ) C1759_=_C3817( C1759 C3817 ) \nC1759_=_C3818( C1759 C3818 ) C1759_=_C3819( C1759 C3819 ) C1759_=_C3822( C1759 C3822 ) C1759_=_C3823( C1759 C3823 ) C1761_=_C1763( C1761 C1763 ) C1761_=_C2128( C1761 C2128 ) \nC1761_=_C2217( C1761 C2217 ) C1761_=_C2374( C1761 C2374 ) C1761_=_C2390( C1761 C2390 ) C1761_=_C2495( C1761 C2495 ) C1761_=_C2756( C1761 C2756 ) C1761_=_C3024( C1761 C3024 ) \nC1761_=_C3247( C1761 C3247 ) C1761_=_C4044( C1761 C4044 ) C1761_=_C4074( C1761 C4074 ) C1761_=_C4076( C1761 C4076 ) C1761_=_C4077( C1761 C4077 ) C1763_=_C2149( C1763 C2149 ) \nC1763_=_C2165( C1763 C2165 ) C1763_=_C2581( C1763 C2581 ) C1763_=_C2603( C1763 C2603 ) C1763_=_C2673( C1763 C2673 ) C1763_=_C2717( C1763 C2717 ) C1763_=_C2962( C1763 C2962 ) \nC1763_=_C3408( C1763 C3408 ) C1763_=_C3559( C1763 C3559 ) C1763_=_C3694( C1763 C3694 ) C1763_=_C3845( C1763 C3845 ) C1763_=_C3858( C1763 C3858 ) C1763_=_C4018( C1763 C4018 ) \nC1763_=_C4052( C1763 C4052 ) C1763_=_C4107( C1763 C4107 ) C1763_=_C4110( C1763 C4110 ) C1763_=_C4111( C1763 C4111 ) C1767_=_C1768( C1767 C1768 ) C1767_=_C1769( C1767 C1769 ) \nC1767_=_C1770( C1767 C1770 ) C1767_=_C1771( C1767 C1771 ) C1767_=_C1772( C1767 C1772 ) C1767_=_C1774( C1767 C1774 ) C1767_=_C1775( C1767 C1775 ) C1767_=_C1778( C1767 C1778 ) \nC1767_=_C1779( C1767 C1779 ) C1767_=_C1781( C1767 C1781 ) C1767_=_C1784( C1767 C1784 ) C1767_=_C1786( C1767 C1786 ) C1767_=_C1788( C1767 C1788 ) C1767_=_C2024( C1767 C2024 ) \nC1767_=_C2138( C1767 C2138 ) C1767_=_C2149( C1767 C2149 ) C1767_=_C2150( C1767 C2150 ) C1768_=_C1769( C1768 C1769 ) C1768_=_C1770( C1768 C1770 ) C1768_=_C1771( C1768 C1771 ) \nC1768_=_C1772( C1768 C1772 ) C1768_=_C1774( C1768 C1774 ) C1768_=_C1775( C1768 C1775 ) C1768_=_C1778( C1768 C1778 ) C1768_=_C1779( C1768 C1779 ) C1768_=_C1781( C1768 C1781 ) \nC1768_=_C1784( C1768 C1784 ) C1768_=_C1786( C1768 C1786 ) C1768_=_C1788( C1768 C1788 ) C1768_=_C2025( C1768 C2025 ) C1768_=_C2154( C1768 C2154 ) C1768_=_C2165( C1768 C2165 ) \nC1768_=_C2166( C1768 C2166 ) C1769_=_C1770( C1769 C1770 ) C1769_=_C1771( C1769 C1771 ) C1769_=_C1772( C1769 C1772 ) C1769_=_C1774( C1769 C1774 ) C1769_=_C1775( C1769 C1775 ) \nC1769_=_C1778( C1769 C1778 ) C1769_=_C1779( C1769 C1779 ) C1769_=_C1781( C1769 C1781 ) C1769_=_C1784( C1769 C1784 ) C1769_=_C1786( C1769 C1786 ) C1769_=_C1788( C1769 C1788 ) \nC1769_=_C1883( C1769 C1883 ) C1769_=_C2086( C1769 C2086 ) C1769_=_C2204( C1769 C2204 ) C1769_=_C2207( C1769 C2207 ) C1769_=_C2208( C1769 C2208 ) C1769_=_C2209( C1769 C2209 ) \nC1769_=_C2210( C1769 C2210 ) C1769_=_C2211( C1769 C2211 ) C1769_=_C2212( C1769 C2212 ) C1769_=_C2214( C1769 C2214 ) C1769_=_C2215( C1769 C2215 ) C1769_=_C2216( C1769 C2216 ) \nC1769_=_C2217( C1769 C2217 ) C1769_=_C2218( C1769 C2218 ) C1769_=_C2220( C1769 C2220 ) C1769_=_C2222( C1769 C2222 ) C1770_=_C1771( C1770 C1771 ) C1770_=_C1772( C1770 C1772 ) \nC1770_=_C1774( C1770 C1774 ) C1770_=_C1775( C1770 C1775 ) C1770_=_C1778( C1770 C1778 ) C1770_=_C1779( C1770 C1779 ) C1770_=_C1781( C1770 C1781 ) C1770_=_C1784( C1770 C1784 ) \nC1770_=_C1786( C1770 C1786 ) C1770_=_C1788( C1770 C1788 ) C1770_=_C2336( C1770 C2336 ) C1770_=_C2377( C1770 C2377 ) C1770_=_C2378( C1770 C2378 ) C1770_=_C2380( C1770 C2380 ) \nC1770_=_C2382( C1770 C2382 ) C1770_=_C2383( C1770 C2383 ) C1770_=_C2384( C1770 C2384 ) C1770_=_C2385( C1770 C2385 ) C1770_=_C2386( C1770 C2386 ) C1770_=_C2387( C1770 C2387 ) \nC1770_=_C2388( C1770 C2388 ) C1770_=_C2389( C1770 C2389 ) C1770_=_C2390( C1770 C2390 ) C1770_=_C2391( C1770 C2391 ) C1770_=_C2392( C1770 C2392 ) C1771_=_C1772( C1771 C1772 ) \nC1771_=_C1774( C1771 C1774 ) C1771_=_C1775( C1771 C1775 ) C1771_=_C1778( C1771 C1778 ) C1771_=_C1779( C1771 C1779 ) C1771_=_C1781( C1771 C1781 ) C1771_=_C1784( C1771 C1784 ) \nC1771_=_C1786( C1771 C1786 ) C1771_=_C1788( C1771 C1788 ) C1771_=_C2027( C1771 C2027 ) C1771_=_C2586( C1771 C2586 ) C1771_=_C2594( C1771 C2594 ) C1771_=_C2595( C1771 C2595 ) \nC1771_=_C2603( C1771 C2603 ) C1771_=_C2604( C1771 C2604 ) C1772_=_C1774( C1772 C1774 ) C1772_=_C1775( C1772 C1775 ) C1772_=_C1778( C1772 C1778 ) C1772_=_C1779( C1772 C1779 ) \nC1772_=_C1781( C1772 C1781 ) C1772_=_C1784( C1772 C1784 ) C1772_=_C1786( C1772 C1786 ) C1772_=_C1788( C1772 C1788 ) C1772_=_C2028( C1772 C2028 ) C1772_=_C2138( C1772 C2138 ) \nC1772_=_C2154( C1772 C2154 ) C1772_=_C2397( C1772 C2397 ) C1772_=_C2465( C1772 C2465 ) C1772_=_C2586( C1772 C2586 ) C1772_=_C2661( C1772 C2661 ) C1772_=_C2662( C1772 C2662 ) \nC1772_=_C2664( C1772 C2664 ) C1772_=_C2665( C1772 C2665 ) C1772_=_C2666( C1772 C2666 ) C1772_=_C2667( C1772 C2667 ) C1772_=_C2668( C1772 C2668 ) C1772_=_C2669( C1772 C2669 ) \nC1772_=_C2670( C1772 C2670 ) C1772_=_C2671( C1772 C2671 ) C1772_=_C2673( C1772 C2673 ) C1772_=_C2675( C1772 C2675 ) C1772_=_C2676( C1772 C2676 ) C1774_=_C1775( C1774 C1775 ) \nC1774_=_C1778( C1774 C1778 ) C1774_=_C1779( C1774 C1779 ) C1774_=_C1781( C1774 C1781 ) C1774_=_C1784( C1774 C1784 ) C1774_=_C1786( C1774 C1786 ) C1774_=_C1788( C1774 C1788 ) \nC1774_=_C3401( C1774 C3401 ) C1774_=_C3402( C1774 C3402 ) C1774_=_C3403( C1774 C3403 ) C1774_=_C3407( C1774 C3407 ) C1774_=_C3408( C1774 C3408 ) C1774_=_C3410( C1774 C3410 ) \nC1775_=_C1778( C1775 C1778 ) C1775_=_C1779( C1775 C1779 ) C1775_=_C1781( C1775 C1781 ) C1775_=_C1784( C1775 C1784 ) C1775_=_C1786( C1775 C1786 ) C1775_=_C1788( C1775 C1788 ) \nC1775_=_C2074( C1775 C2074 ) C1775_=_C2538( C1775 C2538 ) C1775_=_C2822( C1775 C2822 ) C1775_=_C3401( C1775 C3401 ) C1775_=_C3599( C1775 C3599 ) C1775_=_C3688( C1775 C3688 ) \nC1775_=_C3689( C1775 C3689 ) C1775_=_C3691( C1775 C3691 ) C1775_=_C3692( C1775 C3692 ) C1775_=_C3694( C1775 C3694 ) C1775_=_C3695( C1775 C3695 ) C1775_=_C3697( C1775 C3697 ) \nC1778_=_C1779( C1778 C1779 ) C1778_=_C1781( C1778 C1781 ) C1778_=_C1784( C1778 C1784 ) C1778_=_C1786( C1778 C1786 ) C1778_=_C1788( C1778 C1788 ) C1778_=_C2036( C1778 C2036 ) \nC1778_=_C2666(</w:t>
      </w:r>
    </w:p>
    <w:p>
      <w:pPr>
        <w:pStyle w:val="PreformattedText"/>
        <w:bidi w:val="0"/>
        <w:spacing w:before="0" w:after="0"/>
        <w:jc w:val="left"/>
        <w:rPr/>
      </w:pPr>
      <w:r>
        <w:rPr/>
        <w:t xml:space="preserve"> </w:t>
      </w:r>
      <w:r>
        <w:rPr/>
        <w:t>C1778 C2666 ) C1778_=_C3858( C1778 C3858 ) C1778_=_C3860( C1778 C3860 ) C1779_=_C1781( C1779 C1781 ) C1779_=_C1784( C1779 C1784 ) C1779_=_C1786( C1779 C1786 ) \nC1779_=_C1788( C1779 C1788 ) C1779_=_C2037( C1779 C2037 ) C1779_=_C2620( C1779 C2620 ) C1779_=_C2670( C1779 C2670 ) C1779_=_C3702( C1779 C3702 ) C1779_=_C4018( C1779 C4018 ) \nC1779_=_C4019( C1779 C4019 ) C1781_=_C1784( C1781 C1784 ) C1781_=_C1786( C1781 C1786 ) C1781_=_C1788( C1781 C1788 ) C1781_=_C2039( C1781 C2039 ) C1781_=_C2671( C1781 C2671 ) \nC1781_=_C3569( C1781 C3569 ) C1781_=_C4052( C1781 C4052 ) C1781_=_C4053( C1781 C4053 ) C1784_=_C1786( C1784 C1786 ) C1784_=_C1788( C1784 C1788 ) C1784_=_C2220( C1784 C2220 ) \nC1784_=_C2392( C1784 C2392 ) C1784_=_C3233( C1784 C3233 ) C1784_=_C3585( C1784 C3585 ) C1784_=_C4076( C1784 C4076 ) C1784_=_C4105( C1784 C4105 ) C1784_=_C4116( C1784 C4116 ) \nC1786_=_C1788( C1786 C1788 ) C1786_=_C2299( C1786 C2299 ) C1786_=_C2497( C1786 C2497 ) C1786_=_C2658( C1786 C2658 ) C1786_=_C2691( C1786 C2691 ) C1786_=_C2850( C1786 C2850 ) \nC1786_=_C2877( C1786 C2877 ) C1786_=_C2991( C1786 C2991 ) C1786_=_C3234( C1786 C3234 ) C1786_=_C3458( C1786 C3458 ) C1786_=_C3618( C1786 C3618 ) C1786_=_C4077( C1786 C4077 ) \nC1786_=_C4116( C1786 C4116 ) C1786_=_C4117( C1786 C4117 ) C1786_=_C4125( C1786 C4125 ) C1788_=_C2261( C1788 C2261 ) C1788_=_C3697( C1788 C3697 ) C1788_=_C3706( C1788 C3706 ) \nC1788_=_C3814( C1788 C3814 ) C1788_=_C3822( C1788 C3822 ) C1788_=_C4036( C1788 C4036 ) C1788_=_C4092( C1788 C4092 ) C1788_=_C4110( C1788 C4110 ) C1788_=_C4120( C1788 C4120 ) \nC1788_=_C4123( C1788 C4123 ) C1794_=_C1795( C1794 C1795 ) C1794_=_C1799( C1794 C1799 ) C1794_=_C1802( C1794 C1802 ) C1794_=_C1803( C1794 C1803 ) C1794_=_C1842( C1794 C1842 ) \nC1794_=_C2046( C1794 C2046 ) C1794_=_C2340( C1794 C2340 ) C1794_=_C3008( C1794 C3008 ) C1794_=_C3010( C1794 C3010 ) C1794_=_C3011( C1794 C3011 ) C1794_=_C3012( C1794 C3012 ) \nC1794_=_C3013( C1794 C3013 ) C1794_=_C3014( C1794 C3014 ) C1794_=_C3015( C1794 C3015 ) C1794_=_C3016( C1794 C3016 ) C1794_=_C3018( C1794 C3018 ) C1794_=_C3019( C1794 C3019 ) \nC1795_=_C1799( C1795 C1799 ) C1795_=_C1802( C1795 C1802 ) C1795_=_C1803( C1795 C1803 ) C1795_=_C2269( C1795 C2269 ) C1795_=_C2634( C1795 C2634 ) C1795_=_C2648( C1795 C2648 ) \nC1795_=_C2865( C1795 C2865 ) C1795_=_C2883( C1795 C2883 ) C1795_=_C2903( C1795 C2903 ) C1795_=_C2981( C1795 C2981 ) C1795_=_C3091( C1795 C3091 ) C1795_=_C3092( C1795 C3092 ) \nC1795_=_C3093( C1795 C3093 ) C1795_=_C3094( C1795 C3094 ) C1795_=_C3096( C1795 C3096 ) C1795_=_C3098( C1795 C3098 ) C1795_=_C3100( C1795 C3100 ) C1795_=_C3101( C1795 C3101 ) \nC1795_=_C3102( C1795 C3102 ) C1795_=_C3104( C1795 C3104 ) C1799_=_C1802( C1799 C1802 ) C1799_=_C1803( C1799 C1803 ) C1799_=_C3011( C1799 C3011 ) C1799_=_C3240( C1799 C3240 ) \nC1799_=_C3402( C1799 C3402 ) C1799_=_C3688( C1799 C3688 ) C1799_=_C3809( C1799 C3809 ) C1799_=_C3810( C1799 C3810 ) C1799_=_C3814( C1799 C3814 ) C1802_=_C1803( C1802 C1803 ) \nC1802_=_C2706( C1802 C2706 ) C1802_=_C2863( C1802 C2863 ) C1802_=_C3027( C1802 C3027 ) C1802_=_C3088( C1802 C3088 ) C1802_=_C3129( C1802 C3129 ) C1802_=_C3269( C1802 C3269 ) \nC1802_=_C3330( C1802 C3330 ) C1802_=_C3420( C1802 C3420 ) C1802_=_C3647( C1802 C3647 ) C1802_=_C3758( C1802 C3758 ) C1802_=_C3895( C1802 C3895 ) C1802_=_C4029( C1802 C4029 ) \nC1802_=_C4058( C1802 C4058 ) C1802_=_C4099( C1802 C4099 ) C1803_=_C2021( C1803 C2021 ) C1803_=_C2060( C1803 C2060 ) C1803_=_C2184( C1803 C2184 ) C1803_=_C2530( C1803 C2530 ) \nC1803_=_C3019( C1803 C3019 ) C1803_=_C3410( C1803 C3410 ) C1803_=_C3442( C1803 C3442 ) C1803_=_C3695( C1803 C3695 ) C1803_=_C3732( C1803 C3732 ) C1803_=_C3924( C1803 C3924 ) \nC1803_=_C3928( C1803 C3928 ) C1803_=_C4067( C1803 C4067 ) C1803_=_C4120( C1803 C4120 ) C1807_=_C1811( C1807 C1811 ) C1807_=_C1814( C1807 C1814 ) C1807_=_C1823( C1807 C1823 ) \nC1807_=_C1824( C1807 C1824 ) C1807_=_C2170( C1807 C2170 ) C1807_=_C2338( C1807 C2338 ) C1807_=_C2500( C1807 C2500 ) C1807_=_C2505( C1807 C2505 ) C1807_=_C2506( C1807 C2506 ) \nC1807_=_C2508( C1807 C2508 ) C1807_=_C2509( C1807 C2509 ) C1807_=_C2510( C1807 C2510 ) C1807_=_C2511( C1807 C2511 ) C1807_=_C2513( C1807 C2513 ) C1807_=_C2515( C1807 C2515 ) \nC1811_=_C1814( C1811 C1814 ) C1811_=_C1823( C1811 C1823 ) C1811_=_C1824( C1811 C1824 ) C1811_=_C1830( C1811 C1830 ) C1811_=_C1936( C1811 C1936 ) C1811_=_C2066( C1811 C2066 ) \nC1811_=_C3189( C1811 C3189 ) C1811_=_C3286( C1811 C3286 ) C1811_=_C3287( C1811 C3287 ) C1811_=_C3289( C1811 C3289 ) C1811_=_C3291( C1811 C3291 ) C1811_=_C3292( C1811 C3292 ) \nC1811_=_C3293( C1811 C3293 ) C1811_=_C3294( C1811 C3294 ) C1811_=_C3295( C1811 C3295 ) C1811_=_C3297( C1811 C3297 ) C1811_=_C3299( C1811 C3299 ) C1814_=_C1823( C1814 C1823 ) \nC1814_=_C1824( C1814 C1824 ) C1814_=_C2073( C1814 C2073 ) C1814_=_C2344( C1814 C2344 ) C1814_=_C2703( C1814 C2703 ) C1814_=_C3023( C1814 C3023 ) C1814_=_C3080( C1814 C3080 ) \nC1814_=_C3194( C1814 C3194 ) C1814_=_C3258( C1814 C3258 ) C1814_=_C3415( C1814 C3415 ) C1814_=_C3607( C1814 C3607 ) C1814_=_C3674( C1814 C3674 ) C1814_=_C3675( C1814 C3675 ) \nC1814_=_C3676( C1814 C3676 ) C1814_=_C3677( C1814 C3677 ) C1814_=_C3678( C1814 C3678 ) C1814_=_C3679( C1814 C3679 ) C1814_=_C3681( C1814 C3681 ) C1814_=_C3683( C1814 C3683 ) \nC1814_=_C3685( C1814 C3685 ) C1814_=_C3686( C1814 C3686 ) C1814_=_C3687( C1814 C3687 ) C1823_=_C1824( C1823 C1824 ) C1823_=_C1948( C1823 C1948 ) C1823_=_C2080( C1823 C2080 ) \nC1823_=_C2621( C1823 C2621 ) C1823_=_C3127( C1823 C3127 ) C1823_=_C3295( C1823 C3295 ) C1823_=_C3500( C1823 C3500 ) C1823_=_C3581( C1823 C3581 ) C1823_=_C3603( C1823 C3603 ) \nC1823_=_C3642( C1823 C3642 ) C1823_=_C3691( C1823 C3691 ) C1823_=_C3730( C1823 C3730 ) C1823_=_C3744( C1823 C3744 ) C1823_=_C3943( C1823 C3943 ) C1823_=_C4023( C1823 C4023 ) \nC1823_=_C4029( C1823 C4029 ) C1823_=_C4030( C1823 C4030 ) C1824_=_C1875( C1824 C1875 ) C1824_=_C2197( C1824 C2197 ) C1824_=_C2352( C1824 C2352 ) C1824_=_C2510( C1824 C2510 ) \nC1824_=_C3407( C1824 C3407 ) C1824_=_C3679( C1824 C3679 ) C1824_=_C3692( C1824 C3692 ) C1824_=_C3767( C1824 C3767 ) C1824_=_C3828( C1824 C3828 ) C1824_=_C3963( C1824 C3963 ) \nC1824_=_C3997( C1824 C3997 ) C1824_=_C4031( C1824 C4031 ) C1824_=_C4032( C1824 C4032 ) C1824_=_C4034( C1824 C4034 ) C1824_=_C4036( C1824 C4036 ) C1824_=_C4037( C1824 C4037 ) \nC1830_=_C1838( C1830 C1838 ) C1830_=_C1936( C1830 C1936 ) C1830_=_C2066( C1830 C2066 ) C1830_=_C3189( C1830 C3189 ) C1830_=_C3286( C1830 C3286 ) C1830_=_C3287( C1830 C3287 ) \nC1830_=_C3289( C1830 C3289 ) C1830_=_C3291( C1830 C3291 ) C1830_=_C3292( C1830 C3292 ) C1830_=_C3293( C1830 C3293 ) C1830_=_C3294( C1830 C3294 ) C1830_=_C3295( C1830 C3295 ) \nC1830_=_C3297( C1830 C3297 ) C1830_=_C3299( C1830 C3299 ) C1838_=_C2259( C1838 C2259 ) C1838_=_C2546( C1838 C2546 ) C1838_=_C2989( C1838 C2989 ) C1838_=_C3037( C1838 C3037 ) \nC1838_=_C3394( C1838 C3394 ) C1838_=_C3970( C1838 C3970 ) C1838_=_C3992( C1838 C3992 ) C1838_=_C4092( C1838 C4092 ) C1838_=_C4093( C1838 C4093 ) C1842_=_C1844( C1842 C1844 ) \nC1842_=_C1846( C1842 C1846 ) C1842_=_C1854( C1842 C1854 ) C1842_=_C2046( C1842 C2046 ) C1842_=_C2340( C1842 C2340 ) C1842_=_C3008( C1842 C3008 ) C1842_=_C3010( C1842 C3010 ) \nC1842_=_C3011( C1842 C3011 ) C1842_=_C3012( C1842 C3012 ) C1842_=_C3013( C1842 C3013 ) C1842_=_C3014( C1842 C3014 ) C1842_=_C3015( C1842 C3015 ) C1842_=_C3016( C1842 C3016 ) \nC1842_=_C3018( C1842 C3018 ) C1842_=_C3019( C1842 C3019 ) C1844_=_C1846( C1844 C1846 ) C1844_=_C1854( C1844 C1854 ) C1844_=_C2047( C1844 C2047 ) C1844_=_C2246( C1844 C2246 ) \nC1844_=_C3057( C1844 C3057 ) C1844_=_C3105( C1844 C3105 ) C1844_=_C3106( C1844 C3106 ) C1844_=_C3107( C1844 C3107 ) C1844_=_C3108( C1844 C3108 ) C1844_=_C3109( C1844 C3109 ) \nC1844_=_C3110( C1844 C3110 ) C1844_=_C3111( C1844 C3111 ) C1844_=_C3112( C1844 C3112 ) C1844_=_C3113( C1844 C3113 ) C1844_=_C3114( C1844 C3114 ) C1844_=_C3115( C1844 C3115 ) \nC1844_=_C3117( C1844 C3117 ) C1846_=_C1854( C1846 C1854 ) C1846_=_C2570( C1846 C2570 ) C1846_=_C2726( C1846 C2726 ) C1846_=_C2782( C1846 C2782 ) C1846_=_C2834( C1846 C2834 ) \nC1846_=_C3075( C1846 C3075 ) C1846_=_C3157( C1846 C3157 ) C1846_=_C3172( C1846 C3172 ) C1846_=_C3173( C1846 C3173 ) C1846_=_C3175( C1846 C3175 ) C1846_=_C3176( C1846 C3176 ) \nC1846_=_C3177( C1846 C3177 ) C1846_=_C3178( C1846 C3178 ) C1846_=_C3179( C1846 C3179 ) C1846_=_C3180( C1846 C3180 ) C1846_=_C3181( C1846 C3181 ) C1846_=_C3182( C1846 C3182 ) \nC1846_=_C3183( C1846 C3183 ) C1846_=_C3184( C1846 C3184 ) C1846_=_C3186( C1846 C3186 ) C1846_=_C3187( C1846 C3187 ) C1846_=_C3188( C1846 C3188 ) C1854_=_C2059( C1854 C2059 ) \nC1854_=_C2127( C1854 C2127 ) C1854_=_C2182( C1854 C2182 ) C1854_=_C2241( C1854 C2241 ) C1854_=_C2298( C1854 C2298 ) C1854_=_C2793( C1854 C2793 ) C1854_=_C2830( C1854 C2830 ) \nC1854_=_C3102( C1854 C3102 ) C1854_=_C3356( C1854 C3356 ) C1854_=_C3810( C1854 C3810 ) C1854_=_C3818( C1854 C3818 ) C1854_=_C3882( C1854 C3882 ) C1854_=_C3903( C1854 C3903 ) \nC1854_=_C4005( C1854 C4005 ) C1854_=_C4025( C1854 C4025 ) C1854_=_C4039( C1854 C4039 ) C1854_=_C4043( C1854 C4043 ) C1854_=_C4066( C1854 C4066 ) C1854_=_C4074( C1854 C4074 ) \nC1854_=_C4075( C1854 C4075 ) C1860_=_C1867( C1860 C1867 ) C1860_=_C1875( C1860 C1875 ) C1860_=_C1878( C1860 C1878 ) C1860_=_C2186( C1860 C2186 ) C1860_=_C2244( C1860 C2244 ) \nC1860_=_C2245( C1860 C2245 ) C1860_=_C2246( C1860 C2246 ) C1860_=_C2247( C1860 C2247 ) C1860_=_C2250( C1860 C2250 ) C1860_=_C2251( C1860 C2251 ) C1860_=_C2252( C1860 C2252 ) \nC1860_=_C2253( C1860 C2253 ) C1860_=_C2255( C1860 C2255 ) C1860_=_C2256( C1860 C2256 ) C1860_=_C2258( C1860 C2258 ) C1860_=_C2259( C1860 C2259 ) C1860_=_C2260( C1860 C2260 ) \nC1860_=_C2261( C1860 C2261 ) C1860_=_C2262( C1860 C2262 ) C1867_=_C1875( C1867 C1875 ) C1867_=_C1878( C1867 C1878 ) C1867_=_C2366( C1867 C2366 ) C1867_=_C2452( C1867 C2452 ) \nC1867_=_C2711( C1867 C2711 ) C1867_=_C2908( C1867 C2908 ) C1867_=_C2953(</w:t>
      </w:r>
    </w:p>
    <w:p>
      <w:pPr>
        <w:pStyle w:val="PreformattedText"/>
        <w:bidi w:val="0"/>
        <w:spacing w:before="0" w:after="0"/>
        <w:jc w:val="left"/>
        <w:rPr/>
      </w:pPr>
      <w:r>
        <w:rPr/>
        <w:t xml:space="preserve"> </w:t>
      </w:r>
      <w:r>
        <w:rPr/>
        <w:t>C1867 C2953 ) C1867_=_C3120( C1867 C3120 ) C1867_=_C3470( C1867 C3470 ) C1867_=_C3516( C1867 C3516 ) \nC1867_=_C3574( C1867 C3574 ) C1867_=_C3575( C1867 C3575 ) C1867_=_C3577( C1867 C3577 ) C1867_=_C3578( C1867 C3578 ) C1867_=_C3580( C1867 C3580 ) C1867_=_C3581( C1867 C3581 ) \nC1867_=_C3582( C1867 C3582 ) C1867_=_C3585( C1867 C3585 ) C1875_=_C1878( C1875 C1878 ) C1875_=_C2197( C1875 C2197 ) C1875_=_C2352( C1875 C2352 ) C1875_=_C2510( C1875 C2510 ) \nC1875_=_C3407( C1875 C3407 ) C1875_=_C3679( C1875 C3679 ) C1875_=_C3692( C1875 C3692 ) C1875_=_C3767( C1875 C3767 ) C1875_=_C3828( C1875 C3828 ) C1875_=_C3963( C1875 C3963 ) \nC1875_=_C3997( C1875 C3997 ) C1875_=_C4031( C1875 C4031 ) C1875_=_C4032( C1875 C4032 ) C1875_=_C4034( C1875 C4034 ) C1875_=_C4036( C1875 C4036 ) C1875_=_C4037( C1875 C4037 ) \nC1878_=_C1949( C1878 C1949 ) C1878_=_C2082( C1878 C2082 ) C1878_=_C2335( C1878 C2335 ) C1878_=_C2461( C1878 C2461 ) C1878_=_C2716( C1878 C2716 ) C1878_=_C2794( C1878 C2794 ) \nC1878_=_C3205( C1878 C3205 ) C1878_=_C3308( C1878 C3308 ) C1878_=_C3523( C1878 C3523 ) C1878_=_C3605( C1878 C3605 ) C1878_=_C3615( C1878 C3615 ) C1878_=_C3635( C1878 C3635 ) \nC1878_=_C3795( C1878 C3795 ) C1878_=_C3830( C1878 C3830 ) C1878_=_C3839( C1878 C3839 ) C1878_=_C3852( C1878 C3852 ) C1878_=_C3870( C1878 C3870 ) C1878_=_C3922( C1878 C3922 ) \nC1878_=_C4102( C1878 C4102 ) C1878_=_C4105( C1878 C4105 ) C1878_=_C4106( C1878 C4106 ) C1881_=_C1883( C1881 C1883 ) C1881_=_C1884( C1881 C1884 ) C1881_=_C1888( C1881 C1888 ) \nC1881_=_C1898( C1881 C1898 ) C1881_=_C1900( C1881 C1900 ) C1881_=_C1902( C1881 C1902 ) C1881_=_C1904( C1881 C1904 ) C1881_=_C1905( C1881 C1905 ) C1881_=_C2024( C1881 C2024 ) \nC1881_=_C2025( C1881 C2025 ) C1881_=_C2027( C1881 C2027 ) C1881_=_C2028( C1881 C2028 ) C1881_=_C2030( C1881 C2030 ) C1881_=_C2031( C1881 C2031 ) C1881_=_C2032( C1881 C2032 ) \nC1881_=_C2034( C1881 C2034 ) C1881_=_C2036( C1881 C2036 ) C1881_=_C2037( C1881 C2037 ) C1881_=_C2039( C1881 C2039 ) C1883_=_C1884( C1883 C1884 ) C1883_=_C1888( C1883 C1888 ) \nC1883_=_C1898( C1883 C1898 ) C1883_=_C1900( C1883 C1900 ) C1883_=_C1902( C1883 C1902 ) C1883_=_C1904( C1883 C1904 ) C1883_=_C1905( C1883 C1905 ) C1883_=_C2086( C1883 C2086 ) \nC1883_=_C2204( C1883 C2204 ) C1883_=_C2207( C1883 C2207 ) C1883_=_C2208( C1883 C2208 ) C1883_=_C2209( C1883 C2209 ) C1883_=_C2210( C1883 C2210 ) C1883_=_C2211( C1883 C2211 ) \nC1883_=_C2212( C1883 C2212 ) C1883_=_C2214( C1883 C2214 ) C1883_=_C2215( C1883 C2215 ) C1883_=_C2216( C1883 C2216 ) C1883_=_C2217( C1883 C2217 ) C1883_=_C2218( C1883 C2218 ) \nC1883_=_C2220( C1883 C2220 ) C1883_=_C2222( C1883 C2222 ) C1884_=_C1888( C1884 C1888 ) C1884_=_C1898( C1884 C1898 ) C1884_=_C1900( C1884 C1900 ) C1884_=_C1902( C1884 C1902 ) \nC1884_=_C1904( C1884 C1904 ) C1884_=_C1905( C1884 C1905 ) C1884_=_C2223( C1884 C2223 ) C1884_=_C2226( C1884 C2226 ) C1884_=_C2228( C1884 C2228 ) C1884_=_C2229( C1884 C2229 ) \nC1884_=_C2232( C1884 C2232 ) C1884_=_C2233( C1884 C2233 ) C1884_=_C2238( C1884 C2238 ) C1884_=_C2240( C1884 C2240 ) C1884_=_C2241( C1884 C2241 ) C1888_=_C1898( C1888 C1898 ) \nC1888_=_C1900( C1888 C1900 ) C1888_=_C1902( C1888 C1902 ) C1888_=_C1904( C1888 C1904 ) C1888_=_C1905( C1888 C1905 ) C1888_=_C2045( C1888 C2045 ) C1888_=_C2485( C1888 C2485 ) \nC1888_=_C2677( C1888 C2677 ) C1888_=_C2678( C1888 C2678 ) C1888_=_C2679( C1888 C2679 ) C1888_=_C2680( C1888 C2680 ) C1888_=_C2681( C1888 C2681 ) C1888_=_C2683( C1888 C2683 ) \nC1888_=_C2684( C1888 C2684 ) C1888_=_C2685( C1888 C2685 ) C1888_=_C2687( C1888 C2687 ) C1888_=_C2689( C1888 C2689 ) C1888_=_C2690( C1888 C2690 ) C1888_=_C2691( C1888 C2691 ) \nC1888_=_C2693( C1888 C2693 ) C1888_=_C2694( C1888 C2694 ) C1898_=_C1900( C1898 C1900 ) C1898_=_C1902( C1898 C1902 ) C1898_=_C1904( C1898 C1904 ) C1898_=_C1905( C1898 C1905 ) \nC1898_=_C1988( C1898 C1988 ) C1898_=_C2400( C1898 C2400 ) C1898_=_C2594( C1898 C2594 ) C1898_=_C2858( C1898 C2858 ) C1898_=_C3002( C1898 C3002 ) C1898_=_C3030( C1898 C3030 ) \nC1898_=_C3079( C1898 C3079 ) C1898_=_C3160( C1898 C3160 ) C1898_=_C3515( C1898 C3515 ) C1898_=_C3563( C1898 C3563 ) C1898_=_C3564( C1898 C3564 ) C1898_=_C3565( C1898 C3565 ) \nC1898_=_C3567( C1898 C3567 ) C1898_=_C3569( C1898 C3569 ) C1898_=_C3570( C1898 C3570 ) C1898_=_C3571( C1898 C3571 ) C1898_=_C3572( C1898 C3572 ) C1900_=_C1902( C1900 C1902 ) \nC1900_=_C1904( C1900 C1904 ) C1900_=_C1905( C1900 C1905 ) C1900_=_C2012( C1900 C2012 ) C1900_=_C2077( C1900 C2077 ) C1900_=_C2772( C1900 C2772 ) C1900_=_C2890( C1900 C2890 ) \nC1900_=_C3032( C1900 C3032 ) C1900_=_C3064( C1900 C3064 ) C1900_=_C3110( C1900 C3110 ) C1900_=_C3162( C1900 C3162 ) C1900_=_C3199( C1900 C3199 ) C1900_=_C3292( C1900 C3292 ) \nC1900_=_C3610( C1900 C3610 ) C1900_=_C3676( C1900 C3676 ) C1900_=_C3724( C1900 C3724 ) C1900_=_C3741( C1900 C3741 ) C1900_=_C3792( C1900 C3792 ) C1900_=_C3851( C1900 C3851 ) \nC1900_=_C3852( C1900 C3852 ) C1900_=_C3853( C1900 C3853 ) C1902_=_C1904( C1902 C1904 ) C1902_=_C1905( C1902 C1905 ) C1902_=_C2353( C1902 C2353 ) C1902_=_C2389( C1902 C2389 ) \nC1902_=_C3016( C1902 C3016 ) C1902_=_C3035( C1902 C3035 ) C1902_=_C3053( C1902 C3053 ) C1902_=_C3167( C1902 C3167 ) C1902_=_C3243( C1902 C3243 ) C1902_=_C3793( C1902 C3793 ) \nC1902_=_C3842( C1902 C3842 ) C1902_=_C4038( C1902 C4038 ) C1902_=_C4039( C1902 C4039 ) C1902_=_C4041( C1902 C4041 ) C1904_=_C1905( C1904 C1905 ) C1904_=_C2260( C1904 C2260 ) \nC1904_=_C2316( C1904 C2316 ) C1904_=_C2410( C1904 C2410 ) C1904_=_C2483( C1904 C2483 ) C1904_=_C2531( C1904 C2531 ) C1904_=_C2931( C1904 C2931 ) C1904_=_C2947( C1904 C2947 ) \nC1904_=_C2990( C1904 C2990 ) C1904_=_C3038( C1904 C3038 ) C1904_=_C3282( C1904 C3282 ) C1904_=_C3372( C1904 C3372 ) C1904_=_C3395( C1904 C3395 ) C1904_=_C3476( C1904 C3476 ) \nC1904_=_C3538( C1904 C3538 ) C1904_=_C3672( C1904 C3672 ) C1904_=_C3877( C1904 C3877 ) C1904_=_C3929( C1904 C3929 ) C1904_=_C3974( C1904 C3974 ) C1904_=_C3993( C1904 C3993 ) \nC1904_=_C4123( C1904 C4123 ) C1904_=_C4124( C1904 C4124 ) C1905_=_C2022( C1905 C2022 ) C1905_=_C2150( C1905 C2150 ) C1905_=_C2166( C1905 C2166 ) C1905_=_C2604( C1905 C2604 ) \nC1905_=_C2675( C1905 C2675 ) C1905_=_C2779( C1905 C2779 ) C1905_=_C2897( C1905 C2897 ) C1905_=_C3039( C1905 C3039 ) C1905_=_C3071( C1905 C3071 ) C1905_=_C3117( C1905 C3117 ) \nC1905_=_C3169( C1905 C3169 ) C1905_=_C3733( C1905 C3733 ) C1905_=_C3797( C1905 C3797 ) C1905_=_C3860( C1905 C3860 ) C1905_=_C4019( C1905 C4019 ) C1905_=_C4053( C1905 C4053 ) \nC1909_=_C1911( C1909 C1911 ) C1909_=_C1912( C1909 C1912 ) C1909_=_C1915( C1909 C1915 ) C1909_=_C1916( C1909 C1916 ) C1909_=_C2723( C1909 C2723 ) C1909_=_C2759( C1909 C2759 ) \nC1909_=_C2761( C1909 C2761 ) C1909_=_C2764( C1909 C2764 ) C1909_=_C2765( C1909 C2765 ) C1909_=_C2766( C1909 C2766 ) C1909_=_C2767( C1909 C2767 ) C1909_=_C2769( C1909 C2769 ) \nC1909_=_C2770( C1909 C2770 ) C1909_=_C2771( C1909 C2771 ) C1909_=_C2772( C1909 C2772 ) C1909_=_C2773( C1909 C2773 ) C1909_=_C2774( C1909 C2774 ) C1909_=_C2775( C1909 C2775 ) \nC1909_=_C2776( C1909 C2776 ) C1909_=_C2778( C1909 C2778 ) C1909_=_C2779( C1909 C2779 ) C1909_=_C2780( C1909 C2780 ) C1911_=_C1912( C1911 C1912 ) C1911_=_C1915( C1911 C1915 ) \nC1911_=_C1916( C1911 C1916 ) C1911_=_C2210( C1911 C2210 ) C1911_=_C2383( C1911 C2383 ) C1911_=_C2764( C1911 C2764 ) C1911_=_C2835( C1911 C2835 ) C1911_=_C3172( C1911 C3172 ) \nC1911_=_C3222( C1911 C3222 ) C1911_=_C3224( C1911 C3224 ) C1911_=_C3225( C1911 C3225 ) C1911_=_C3226( C1911 C3226 ) C1911_=_C3227( C1911 C3227 ) C1911_=_C3228( C1911 C3228 ) \nC1911_=_C3229( C1911 C3229 ) C1911_=_C3230( C1911 C3230 ) C1911_=_C3231( C1911 C3231 ) C1911_=_C3233( C1911 C3233 ) C1911_=_C3234( C1911 C3234 ) C1911_=_C3235( C1911 C3235 ) \nC1912_=_C1915( C1912 C1915 ) C1912_=_C1916( C1912 C1916 ) C1912_=_C2229( C1912 C2229 ) C1912_=_C2323( C1912 C2323 ) C1912_=_C2535( C1912 C2535 ) C1912_=_C2818( C1912 C2818 ) \nC1912_=_C2949( C1912 C2949 ) C1912_=_C3091( C1912 C3091 ) C1912_=_C3237( C1912 C3237 ) C1912_=_C3239( C1912 C3239 ) C1912_=_C3240( C1912 C3240 ) C1912_=_C3242( C1912 C3242 ) \nC1912_=_C3243( C1912 C3243 ) C1912_=_C3244( C1912 C3244 ) C1912_=_C3245( C1912 C3245 ) C1912_=_C3247( C1912 C3247 ) C1912_=_C3248( C1912 C3248 ) C1912_=_C3250( C1912 C3250 ) \nC1915_=_C1916( C1915 C1916 ) C1915_=_C2413( C1915 C2413 ) C1915_=_C2767( C1915 C2767 ) C1915_=_C2969( C1915 C2969 ) C1915_=_C3108( C1915 C3108 ) C1915_=_C3422( C1915 C3422 ) \nC1915_=_C3461( C1915 C3461 ) C1915_=_C3462( C1915 C3462 ) C1915_=_C3463( C1915 C3463 ) C1915_=_C3464( C1915 C3464 ) C1915_=_C3465( C1915 C3465 ) C1915_=_C3466( C1915 C3466 ) \nC1915_=_C3468( C1915 C3468 ) C1915_=_C3469( C1915 C3469 ) C1916_=_C2272( C1916 C2272 ) C1916_=_C2414( C1916 C2414 ) C1916_=_C2729( C1916 C2729 ) C1916_=_C2784( C1916 C2784 ) \nC1916_=_C2801( C1916 C2801 ) C1916_=_C3501( C1916 C3501 ) C1916_=_C3502( C1916 C3502 ) C1916_=_C3503( C1916 C3503 ) C1916_=_C3504( C1916 C3504 ) C1916_=_C3505( C1916 C3505 ) \nC1916_=_C3506( C1916 C3506 ) C1916_=_C3507( C1916 C3507 ) C1916_=_C3508( C1916 C3508 ) C1916_=_C3509( C1916 C3509 ) C1916_=_C3511( C1916 C3511 ) C1916_=_C3513( C1916 C3513 ) \nC1916_=_C3514( C1916 C3514 ) C1936_=_C1948( C1936 C1948 ) C1936_=_C1949( C1936 C1949 ) C1936_=_C2066( C1936 C2066 ) C1936_=_C3189( C1936 C3189 ) C1936_=_C3286( C1936 C3286 ) \nC1936_=_C3287( C1936 C3287 ) C1936_=_C3289( C1936 C3289 ) C1936_=_C3291( C1936 C3291 ) C1936_=_C3292( C1936 C3292 ) C1936_=_C3293( C1936 C3293 ) C1936_=_C3294( C1936 C3294 ) \nC1936_=_C3295( C1936 C3295 ) C1936_=_C3297( C1936 C3297 ) C1936_=_C3299( C1936 C3299 ) C1948_=_C1949( C1948 C1949 ) C1948_=_C2080( C1948 C2080 ) C1948_=_C2621( C1948 C2621 ) \nC1948_=_C3127( C1948 C3127 ) C1948_=_C3295( C1948 C3295 ) C1948_=_C3500( C1948 C3500 ) C1948_=_C3581( C1948 C3581 ) C1948_=_C3603( C1948 C3603 ) C1948_=_C3642( C1948 C3642 ) \nC1948_=_C3691( C1948 C3691 ) C1948_=_C3730( C1948 C3730 ) C1948_=_C3744( C1948 C3744 ) C1948_=_C3943( C1948 C3943 ) C1948_=_C4023(</w:t>
      </w:r>
    </w:p>
    <w:p>
      <w:pPr>
        <w:pStyle w:val="PreformattedText"/>
        <w:bidi w:val="0"/>
        <w:spacing w:before="0" w:after="0"/>
        <w:jc w:val="left"/>
        <w:rPr/>
      </w:pPr>
      <w:r>
        <w:rPr/>
        <w:t xml:space="preserve"> </w:t>
      </w:r>
      <w:r>
        <w:rPr/>
        <w:t>C1948 C4023 ) C1948_=_C4029( C1948 C4029 ) \nC1948_=_C4030( C1948 C4030 ) C1949_=_C2082( C1949 C2082 ) C1949_=_C2335( C1949 C2335 ) C1949_=_C2461( C1949 C2461 ) C1949_=_C2716( C1949 C2716 ) C1949_=_C2794( C1949 C2794 ) \nC1949_=_C3205( C1949 C3205 ) C1949_=_C3308( C1949 C3308 ) C1949_=_C3523( C1949 C3523 ) C1949_=_C3605( C1949 C3605 ) C1949_=_C3615( C1949 C3615 ) C1949_=_C3635( C1949 C3635 ) \nC1949_=_C3795( C1949 C3795 ) C1949_=_C3830( C1949 C3830 ) C1949_=_C3839( C1949 C3839 ) C1949_=_C3852( C1949 C3852 ) C1949_=_C3870( C1949 C3870 ) C1949_=_C3922( C1949 C3922 ) \nC1949_=_C4102( C1949 C4102 ) C1949_=_C4105( C1949 C4105 ) C1949_=_C4106( C1949 C4106 ) C1951_=_C1953( C1951 C1953 ) C1951_=_C1955( C1951 C1955 ) C1951_=_C1957( C1951 C1957 ) \nC1951_=_C1958( C1951 C1958 ) C1951_=_C1961( C1951 C1961 ) C1951_=_C1963( C1951 C1963 ) C1951_=_C1965( C1951 C1965 ) C1951_=_C1967( C1951 C1967 ) C1951_=_C1968( C1951 C1968 ) \nC1951_=_C1973( C1951 C1973 ) C1951_=_C2283( C1951 C2283 ) C1951_=_C2291( C1951 C2291 ) C1951_=_C2295( C1951 C2295 ) C1951_=_C2298( C1951 C2298 ) C1951_=_C2299( C1951 C2299 ) \nC1951_=_C2301( C1951 C2301 ) C1953_=_C1955( C1953 C1955 ) C1953_=_C1957( C1953 C1957 ) C1953_=_C1958( C1953 C1958 ) C1953_=_C1961( C1953 C1961 ) C1953_=_C1963( C1953 C1963 ) \nC1953_=_C1965( C1953 C1965 ) C1953_=_C1967( C1953 C1967 ) C1953_=_C1968( C1953 C1968 ) C1953_=_C1973( C1953 C1973 ) C1953_=_C2500( C1953 C2500 ) C1953_=_C2535( C1953 C2535 ) \nC1953_=_C2537( C1953 C2537 ) C1953_=_C2538( C1953 C2538 ) C1953_=_C2542( C1953 C2542 ) C1953_=_C2546( C1953 C2546 ) C1953_=_C2547( C1953 C2547 ) C1953_=_C2551( C1953 C2551 ) \nC1955_=_C1957( C1955 C1957 ) C1955_=_C1958( C1955 C1958 ) C1955_=_C1961( C1955 C1961 ) C1955_=_C1963( C1955 C1963 ) C1955_=_C1965( C1955 C1965 ) C1955_=_C1967( C1955 C1967 ) \nC1955_=_C1968( C1955 C1968 ) C1955_=_C1973( C1955 C1973 ) C1955_=_C2648( C1955 C2648 ) C1955_=_C2652( C1955 C2652 ) C1955_=_C2658( C1955 C2658 ) C1955_=_C2660( C1955 C2660 ) \nC1957_=_C1958( C1957 C1958 ) C1957_=_C1961( C1957 C1961 ) C1957_=_C1963( C1957 C1963 ) C1957_=_C1965( C1957 C1965 ) C1957_=_C1967( C1957 C1967 ) C1957_=_C1968( C1957 C1968 ) \nC1957_=_C1973( C1957 C1973 ) C1957_=_C2207( C1957 C2207 ) C1957_=_C2606( C1957 C2606 ) C1957_=_C2661( C1957 C2661 ) C1957_=_C2801( C1957 C2801 ) C1957_=_C2810( C1957 C2810 ) \nC1958_=_C1961( C1958 C1961 ) C1958_=_C1963( C1958 C1963 ) C1958_=_C1965( C1958 C1965 ) C1958_=_C1967( C1958 C1967 ) C1958_=_C1968( C1958 C1968 ) C1958_=_C1973( C1958 C1973 ) \nC1958_=_C2244( C1958 C2244 ) C1958_=_C2981( C1958 C2981 ) C1958_=_C2984( C1958 C2984 ) C1958_=_C2989( C1958 C2989 ) C1958_=_C2990( C1958 C2990 ) C1958_=_C2991( C1958 C2991 ) \nC1958_=_C2995( C1958 C2995 ) C1961_=_C1963( C1961 C1963 ) C1961_=_C1965( C1961 C1965 ) C1961_=_C1967( C1961 C1967 ) C1961_=_C1968( C1961 C1968 ) C1961_=_C1973( C1961 C1973 ) \nC1961_=_C2010( C1961 C2010 ) C1961_=_C2291( C1961 C2291 ) C1961_=_C2571( C1961 C2571 ) C1961_=_C2652( C1961 C2652 ) C1961_=_C2766( C1961 C2766 ) C1961_=_C2886( C1961 C2886 ) \nC1961_=_C2984( C1961 C2984 ) C1961_=_C3060( C1961 C3060 ) C1961_=_C3107( C1961 C3107 ) C1961_=_C3452( C1961 C3452 ) C1961_=_C3453( C1961 C3453 ) C1961_=_C3454( C1961 C3454 ) \nC1961_=_C3457( C1961 C3457 ) C1961_=_C3458( C1961 C3458 ) C1961_=_C3460( C1961 C3460 ) C1963_=_C1965( C1963 C1965 ) C1963_=_C1967( C1963 C1967 ) C1963_=_C1968( C1963 C1968 ) \nC1963_=_C1973( C1963 C1973 ) C1963_=_C3287( C1963 C3287 ) C1963_=_C3452( C1963 C3452 ) C1963_=_C3501( C1963 C3501 ) C1963_=_C3607( C1963 C3607 ) C1963_=_C3608( C1963 C3608 ) \nC1963_=_C3610( C1963 C3610 ) C1963_=_C3615( C1963 C3615 ) C1963_=_C3618( C1963 C3618 ) C1963_=_C3619( C1963 C3619 ) C1965_=_C1967( C1965 C1967 ) C1965_=_C1968( C1965 C1968 ) \nC1965_=_C1973( C1965 C1973 ) C1965_=_C2214( C1965 C2214 ) C1965_=_C2387( C1965 C2387 ) C1965_=_C2614( C1965 C2614 ) C1965_=_C2667( C1965 C2667 ) C1965_=_C3504( C1965 C3504 ) \nC1965_=_C3700( C1965 C3700 ) C1965_=_C3876( C1965 C3876 ) C1965_=_C3877( C1965 C3877 ) C1967_=_C1968( C1967 C1968 ) C1967_=_C1973( C1967 C1973 ) C1967_=_C2215( C1967 C2215 ) \nC1967_=_C2616( C1967 C2616 ) C1967_=_C2668( C1967 C2668 ) C1967_=_C3013( C1967 C3013 ) C1967_=_C3112( C1967 C3112 ) C1967_=_C3180( C1967 C3180 ) C1967_=_C3505( C1967 C3505 ) \nC1967_=_C3903( C1967 C3903 ) C1967_=_C3904( C1967 C3904 ) C1968_=_C1973( C1968 C1973 ) C1968_=_C2216( C1968 C2216 ) C1968_=_C2618( C1968 C2618 ) C1968_=_C2669( C1968 C2669 ) \nC1968_=_C3293( C1968 C3293 ) C1968_=_C3506( C1968 C3506 ) C1968_=_C3943( C1968 C3943 ) C1968_=_C3944( C1968 C3944 ) C1973_=_C2023( C1973 C2023 ) C1973_=_C2222( C1973 C2222 ) \nC1973_=_C2626( C1973 C2626 ) C1973_=_C2676( C1973 C2676 ) C1973_=_C3514( C1973 C3514 ) C1973_=_C4064( C1973 C4064 ) C1973_=_C4085( C1973 C4085 ) C1984_=_C1988( C1984 C1988 ) \nC1984_=_C1994( C1984 C1994 ) C1984_=_C1995( C1984 C1995 ) C1984_=_C2470( C1984 C2470 ) C1984_=_C2537( C1984 C2537 ) C1984_=_C2748( C1984 C2748 ) C1984_=_C3208( C1984 C3208 ) \nC1984_=_C3333( C1984 C3333 ) C1984_=_C3335( C1984 C3335 ) C1984_=_C3336( C1984 C3336 ) C1984_=_C3337( C1984 C3337 ) C1984_=_C3339( C1984 C3339 ) C1984_=_C3340( C1984 C3340 ) \nC1984_=_C3341( C1984 C3341 ) C1984_=_C3342( C1984 C3342 ) C1984_=_C3343( C1984 C3343 ) C1984_=_C3344( C1984 C3344 ) C1984_=_C3346( C1984 C3346 ) C1984_=_C3348( C1984 C3348 ) \nC1988_=_C1994( C1988 C1994 ) C1988_=_C1995( C1988 C1995 ) C1988_=_C2400( C1988 C2400 ) C1988_=_C2594( C1988 C2594 ) C1988_=_C2858( C1988 C2858 ) C1988_=_C3002( C1988 C3002 ) \nC1988_=_C3030( C1988 C3030 ) C1988_=_C3079( C1988 C3079 ) C1988_=_C3160( C1988 C3160 ) C1988_=_C3515( C1988 C3515 ) C1988_=_C3563( C1988 C3563 ) C1988_=_C3564( C1988 C3564 ) \nC1988_=_C3565( C1988 C3565 ) C1988_=_C3567( C1988 C3567 ) C1988_=_C3569( C1988 C3569 ) C1988_=_C3570( C1988 C3570 ) C1988_=_C3571( C1988 C3571 ) C1988_=_C3572( C1988 C3572 ) \nC1994_=_C1995( C1994 C1995 ) C1994_=_C2351( C1994 C2351 ) C1994_=_C2388( C1994 C2388 ) C1994_=_C3014( C1994 C3014 ) C1994_=_C3052( C1994 C3052 ) C1994_=_C3215( C1994 C3215 ) \nC1994_=_C3242( C1994 C3242 ) C1994_=_C3342( C1994 C3342 ) C1994_=_C3391( C1994 C3391 ) C1994_=_C3718( C1994 C3718 ) C1994_=_C3841( C1994 C3841 ) C1994_=_C3988( C1994 C3988 ) \nC1994_=_C4003( C1994 C4003 ) C1994_=_C4005( C1994 C4005 ) C1994_=_C4007( C1994 C4007 ) C1994_=_C4008( C1994 C4008 ) C1995_=_C2562( C1995 C2562 ) C1995_=_C3115( C1995 C3115 ) \nC1995_=_C3216( C1995 C3216 ) C1995_=_C3343( C1995 C3343 ) C1995_=_C3355( C1995 C3355 ) C1995_=_C3392( C1995 C3392 ) C1995_=_C3475( C1995 C3475 ) C1995_=_C3719( C1995 C3719 ) \nC1995_=_C3990( C1995 C3990 ) C1995_=_C4060( C1995 C4060 ) C1995_=_C4063( C1995 C4063 ) C1995_=_C4064( C1995 C4064 ) C1995_=_C4065( C1995 C4065 ) C1998_=_C1999( C1998 C1999 ) \nC1998_=_C2000( C1998 C2000 ) C1998_=_C2001( C1998 C2001 ) C1998_=_C2004( C1998 C2004 ) C1998_=_C2005( C1998 C2005 ) C1998_=_C2007( C1998 C2007 ) C1998_=_C2008( C1998 C2008 ) \nC1998_=_C2009( C1998 C2009 ) C1998_=_C2010( C1998 C2010 ) C1998_=_C2011( C1998 C2011 ) C1998_=_C2012( C1998 C2012 ) C1998_=_C2013( C1998 C2013 ) C1998_=_C2014( C1998 C2014 ) \nC1998_=_C2015( C1998 C2015 ) C1998_=_C2016( C1998 C2016 ) C1998_=_C2017( C1998 C2017 ) C1998_=_C2018( C1998 C2018 ) C1998_=_C2019( C1998 C2019 ) C1998_=_C2020( C1998 C2020 ) \nC1998_=_C2021( C1998 C2021 ) C1998_=_C2022( C1998 C2022 ) C1998_=_C2023( C1998 C2023 ) C1998_=_C2045( C1998 C2045 ) C1998_=_C2046( C1998 C2046 ) C1998_=_C2047( C1998 C2047 ) \nC1998_=_C2059( C1998 C2059 ) C1998_=_C2060( C1998 C2060 ) C1999_=_C2000( C1999 C2000 ) C1999_=_C2001( C1999 C2001 ) C1999_=_C2004( C1999 C2004 ) C1999_=_C2005( C1999 C2005 ) \nC1999_=_C2007( C1999 C2007 ) C1999_=_C2008( C1999 C2008 ) C1999_=_C2009( C1999 C2009 ) C1999_=_C2010( C1999 C2010 ) C1999_=_C2011( C1999 C2011 ) C1999_=_C2012( C1999 C2012 ) \nC1999_=_C2013( C1999 C2013 ) C1999_=_C2014( C1999 C2014 ) C1999_=_C2015( C1999 C2015 ) C1999_=_C2016( C1999 C2016 ) C1999_=_C2017( C1999 C2017 ) C1999_=_C2018( C1999 C2018 ) \nC1999_=_C2019( C1999 C2019 ) C1999_=_C2020( C1999 C2020 ) C1999_=_C2021( C1999 C2021 ) C1999_=_C2022( C1999 C2022 ) C1999_=_C2023( C1999 C2023 ) C1999_=_C2170( C1999 C2170 ) \nC1999_=_C2173( C1999 C2173 ) C1999_=_C2175( C1999 C2175 ) C1999_=_C2177( C1999 C2177 ) C1999_=_C2182( C1999 C2182 ) C1999_=_C2184( C1999 C2184 ) C2000_=_C2001( C2000 C2001 ) \nC2000_=_C2004( C2000 C2004 ) C2000_=_C2005( C2000 C2005 ) C2000_=_C2007( C2000 C2007 ) C2000_=_C2008( C2000 C2008 ) C2000_=_C2009( C2000 C2009 ) C2000_=_C2010( C2000 C2010 ) \nC2000_=_C2011( C2000 C2011 ) C2000_=_C2012( C2000 C2012 ) C2000_=_C2013( C2000 C2013 ) C2000_=_C2014( C2000 C2014 ) C2000_=_C2015( C2000 C2015 ) C2000_=_C2016( C2000 C2016 ) \nC2000_=_C2017( C2000 C2017 ) C2000_=_C2018( C2000 C2018 ) C2000_=_C2019( C2000 C2019 ) C2000_=_C2020( C2000 C2020 ) C2000_=_C2021( C2000 C2021 ) C2000_=_C2022( C2000 C2022 ) \nC2000_=_C2023( C2000 C2023 ) C2000_=_C2204( C2000 C2204 ) C2001_=_C2004( C2001 C2004 ) C2001_=_C2005( C2001 C2005 ) C2001_=_C2007( C2001 C2007 ) C2001_=_C2008( C2001 C2008 ) \nC2001_=_C2009( C2001 C2009 ) C2001_=_C2010( C2001 C2010 ) C2001_=_C2011( C2001 C2011 ) C2001_=_C2012( C2001 C2012 ) C2001_=_C2013( C2001 C2013 ) C2001_=_C2014( C2001 C2014 ) \nC2001_=_C2015( C2001 C2015 ) C2001_=_C2016( C2001 C2016 ) C2001_=_C2017( C2001 C2017 ) C2001_=_C2018( C2001 C2018 ) C2001_=_C2019( C2001 C2019 ) C2001_=_C2020( C2001 C2020 ) \nC2001_=_C2021( C2001 C2021 ) C2001_=_C2022( C2001 C2022 ) C2001_=_C2023( C2001 C2023 ) C2001_=_C2530( C2001 C2530 ) C2001_=_C2531( C2001 C2531 ) C2004_=_C2005( C2004 C2005 ) \nC2004_=_C2007( C2004 C2007 ) C2004_=_C2008( C2004 C2008 ) C2004_=_C2009( C2004 C2009 ) C2004_=_C2010( C2004 C2010 ) C2004_=_C2011( C2004 C2011 ) C2004_=_C2012( C2004 C2012 ) \nC2004_=_C2013( C2004 C2013 ) C2004_=_C2014( C2004 C2014 ) C2004_=_C2015( C2004 C2015 ) C2004_=_C2016( C2004 C2016 ) C2004_=_C2017( C2004 C2017 ) C2004_=_C2018( C2004 C2018 ) \nC2004_=_C2019(</w:t>
      </w:r>
    </w:p>
    <w:p>
      <w:pPr>
        <w:pStyle w:val="PreformattedText"/>
        <w:bidi w:val="0"/>
        <w:spacing w:before="0" w:after="0"/>
        <w:jc w:val="left"/>
        <w:rPr/>
      </w:pPr>
      <w:r>
        <w:rPr/>
        <w:t xml:space="preserve"> </w:t>
      </w:r>
      <w:r>
        <w:rPr/>
        <w:t>C2004 C2019 ) C2004_=_C2020( C2004 C2020 ) C2004_=_C2021( C2004 C2021 ) C2004_=_C2022( C2004 C2022 ) C2004_=_C2023( C2004 C2023 ) C2004_=_C2380( C2004 C2380 ) \nC2004_=_C2662( C2004 C2662 ) C2004_=_C2931( C2004 C2931 ) C2005_=_C2007( C2005 C2007 ) C2005_=_C2008( C2005 C2008 ) C2005_=_C2009( C2005 C2009 ) C2005_=_C2010( C2005 C2010 ) \nC2005_=_C2011( C2005 C2011 ) C2005_=_C2012( C2005 C2012 ) C2005_=_C2013( C2005 C2013 ) C2005_=_C2014( C2005 C2014 ) C2005_=_C2015( C2005 C2015 ) C2005_=_C2016( C2005 C2016 ) \nC2005_=_C2017( C2005 C2017 ) C2005_=_C2018( C2005 C2018 ) C2005_=_C2019( C2005 C2019 ) C2005_=_C2020( C2005 C2020 ) C2005_=_C2021( C2005 C2021 ) C2005_=_C2022( C2005 C2022 ) \nC2005_=_C2023( C2005 C2023 ) C2005_=_C2761( C2005 C2761 ) C2005_=_C2882( C2005 C2882 ) C2005_=_C3057( C2005 C3057 ) C2005_=_C3060( C2005 C3060 ) C2005_=_C3064( C2005 C3064 ) \nC2005_=_C3065( C2005 C3065 ) C2005_=_C3070( C2005 C3070 ) C2005_=_C3071( C2005 C3071 ) C2007_=_C2008( C2007 C2008 ) C2007_=_C2009( C2007 C2009 ) C2007_=_C2010( C2007 C2010 ) \nC2007_=_C2011( C2007 C2011 ) C2007_=_C2012( C2007 C2012 ) C2007_=_C2013( C2007 C2013 ) C2007_=_C2014( C2007 C2014 ) C2007_=_C2015( C2007 C2015 ) C2007_=_C2016( C2007 C2016 ) \nC2007_=_C2017( C2007 C2017 ) C2007_=_C2018( C2007 C2018 ) C2007_=_C2019( C2007 C2019 ) C2007_=_C2020( C2007 C2020 ) C2007_=_C2021( C2007 C2021 ) C2007_=_C2022( C2007 C2022 ) \nC2007_=_C2023( C2007 C2023 ) C2007_=_C3136( C2007 C3136 ) C2008_=_C2009( C2008 C2009 ) C2008_=_C2010( C2008 C2010 ) C2008_=_C2011( C2008 C2011 ) C2008_=_C2012( C2008 C2012 ) \nC2008_=_C2013( C2008 C2013 ) C2008_=_C2014( C2008 C2014 ) C2008_=_C2015( C2008 C2015 ) C2008_=_C2016( C2008 C2016 ) C2008_=_C2017( C2008 C2017 ) C2008_=_C2018( C2008 C2018 ) \nC2008_=_C2019( C2008 C2019 ) C2008_=_C2020( C2008 C2020 ) C2008_=_C2021( C2008 C2021 ) C2008_=_C2022( C2008 C2022 ) C2008_=_C2023( C2008 C2023 ) C2008_=_C3372( C2008 C3372 ) \nC2009_=_C2010( C2009 C2010 ) C2009_=_C2011( C2009 C2011 ) C2009_=_C2012( C2009 C2012 ) C2009_=_C2013( C2009 C2013 ) C2009_=_C2014( C2009 C2014 ) C2009_=_C2015( C2009 C2015 ) \nC2009_=_C2016( C2009 C2016 ) C2009_=_C2017( C2009 C2017 ) C2009_=_C2018( C2009 C2018 ) C2009_=_C2019( C2009 C2019 ) C2009_=_C2020( C2009 C2020 ) C2009_=_C2021( C2009 C2021 ) \nC2009_=_C2022( C2009 C2022 ) C2009_=_C2023( C2009 C2023 ) C2009_=_C3441( C2009 C3441 ) C2009_=_C3442( C2009 C3442 ) C2010_=_C2011( C2010 C2011 ) C2010_=_C2012( C2010 C2012 ) \nC2010_=_C2013( C2010 C2013 ) C2010_=_C2014( C2010 C2014 ) C2010_=_C2015( C2010 C2015 ) C2010_=_C2016( C2010 C2016 ) C2010_=_C2017( C2010 C2017 ) C2010_=_C2018( C2010 C2018 ) \nC2010_=_C2019( C2010 C2019 ) C2010_=_C2020( C2010 C2020 ) C2010_=_C2021( C2010 C2021 ) C2010_=_C2022( C2010 C2022 ) C2010_=_C2023( C2010 C2023 ) C2010_=_C2291( C2010 C2291 ) \nC2010_=_C2571( C2010 C2571 ) C2010_=_C2652( C2010 C2652 ) C2010_=_C2766( C2010 C2766 ) C2010_=_C2886( C2010 C2886 ) C2010_=_C2984( C2010 C2984 ) C2010_=_C3060( C2010 C3060 ) \nC2010_=_C3107( C2010 C3107 ) C2010_=_C3452( C2010 C3452 ) C2010_=_C3453( C2010 C3453 ) C2010_=_C3454( C2010 C3454 ) C2010_=_C3457( C2010 C3457 ) C2010_=_C3458( C2010 C3458 ) \nC2010_=_C3460( C2010 C3460 ) C2011_=_C2012( C2011 C2012 ) C2011_=_C2013( C2011 C2013 ) C2011_=_C2014( C2011 C2014 ) C2011_=_C2015( C2011 C2015 ) C2011_=_C2016( C2011 C2016 ) \nC2011_=_C2017( C2011 C2017 ) C2011_=_C2018( C2011 C2018 ) C2011_=_C2019( C2011 C2019 ) C2011_=_C2020( C2011 C2020 ) C2011_=_C2021( C2011 C2021 ) C2011_=_C2022( C2011 C2022 ) \nC2011_=_C2023( C2011 C2023 ) C2011_=_C2770( C2011 C2770 ) C2011_=_C2888( C2011 C2888 ) C2011_=_C3109( C2011 C3109 ) C2011_=_C3289( C2011 C3289 ) C2011_=_C3453( C2011 C3453 ) \nC2011_=_C3724( C2011 C3724 ) C2011_=_C3725( C2011 C3725 ) C2011_=_C3730( C2011 C3730 ) C2011_=_C3732( C2011 C3732 ) C2011_=_C3733( C2011 C3733 ) C2012_=_C2013( C2012 C2013 ) \nC2012_=_C2014( C2012 C2014 ) C2012_=_C2015( C2012 C2015 ) C2012_=_C2016( C2012 C2016 ) C2012_=_C2017( C2012 C2017 ) C2012_=_C2018( C2012 C2018 ) C2012_=_C2019( C2012 C2019 ) \nC2012_=_C2020( C2012 C2020 ) C2012_=_C2021( C2012 C2021 ) C2012_=_C2022( C2012 C2022 ) C2012_=_C2023( C2012 C2023 ) C2012_=_C2077( C2012 C2077 ) C2012_=_C2772( C2012 C2772 ) \nC2012_=_C2890( C2012 C2890 ) C2012_=_C3032( C2012 C3032 ) C2012_=_C3064( C2012 C3064 ) C2012_=_C3110( C2012 C3110 ) C2012_=_C3162( C2012 C3162 ) C2012_=_C3199( C2012 C3199 ) \nC2012_=_C3292( C2012 C3292 ) C2012_=_C3610( C2012 C3610 ) C2012_=_C3676( C2012 C3676 ) C2012_=_C3724( C2012 C3724 ) C2012_=_C3741( C2012 C3741 ) C2012_=_C3792( C2012 C3792 ) \nC2012_=_C3851( C2012 C3851 ) C2012_=_C3852( C2012 C3852 ) C2012_=_C3853( C2012 C3853 ) C2013_=_C2014( C2013 C2014 ) C2013_=_C2015( C2013 C2015 ) C2013_=_C2016( C2013 C2016 ) \nC2013_=_C2017( C2013 C2017 ) C2013_=_C2018( C2013 C2018 ) C2013_=_C2019( C2013 C2019 ) C2013_=_C2020( C2013 C2020 ) C2013_=_C2021( C2013 C2021 ) C2013_=_C2022( C2013 C2022 ) \nC2013_=_C2023( C2013 C2023 ) C2013_=_C2575( C2013 C2575 ) C2013_=_C2615( C2013 C2615 ) C2013_=_C2774( C2013 C2774 ) C2013_=_C2892( C2013 C2892 ) C2013_=_C3065( C2013 C3065 ) \nC2013_=_C3111( C2013 C3111 ) C2013_=_C3126( C2013 C3126 ) C2013_=_C3580( C2013 C3580 ) C2013_=_C3641( C2013 C3641 ) C2013_=_C3725( C2013 C3725 ) C2013_=_C3743( C2013 C3743 ) \nC2013_=_C3799( C2013 C3799 ) C2013_=_C3893( C2013 C3893 ) C2013_=_C3895( C2013 C3895 ) C2013_=_C3896( C2013 C3896 ) C2014_=_C2015( C2014 C2015 ) C2014_=_C2016( C2014 C2016 ) \nC2014_=_C2017( C2014 C2017 ) C2014_=_C2018( C2014 C2018 ) C2014_=_C2019( C2014 C2019 ) C2014_=_C2020( C2014 C2020 ) C2014_=_C2021( C2014 C2021 ) C2014_=_C2022( C2014 C2022 ) \nC2014_=_C2023( C2014 C2023 ) C2014_=_C3922( C2014 C3922 ) C2014_=_C3924( C2014 C3924 ) C2015_=_C2016( C2015 C2016 ) C2015_=_C2017( C2015 C2017 ) C2015_=_C2018( C2015 C2018 ) \nC2015_=_C2019( C2015 C2019 ) C2015_=_C2020( C2015 C2020 ) C2015_=_C2021( C2015 C2021 ) C2015_=_C2022( C2015 C2022 ) C2015_=_C2023( C2015 C2023 ) C2015_=_C3928( C2015 C3928 ) \nC2015_=_C3929( C2015 C3929 ) C2016_=_C2017( C2016 C2017 ) C2016_=_C2018( C2016 C2018 ) C2016_=_C2019( C2016 C2019 ) C2016_=_C2020( C2016 C2020 ) C2016_=_C2021( C2016 C2021 ) \nC2016_=_C2022( C2016 C2022 ) C2016_=_C2023( C2016 C2023 ) C2016_=_C2252( C2016 C2252 ) C2016_=_C3970( C2016 C3970 ) C2016_=_C3974( C2016 C3974 ) C2017_=_C2018( C2017 C2018 ) \nC2017_=_C2019( C2017 C2019 ) C2017_=_C2020( C2017 C2020 ) C2017_=_C2021( C2017 C2021 ) C2017_=_C2022( C2017 C2022 ) C2017_=_C2023( C2017 C2023 ) C2017_=_C2895( C2017 C2895 ) \nC2017_=_C3704( C2017 C3704 ) C2017_=_C3817( C2017 C3817 ) C2017_=_C4066( C2017 C4066 ) C2017_=_C4067( C2017 C4067 ) C2018_=_C2019( C2018 C2019 ) C2018_=_C2020( C2018 C2020 ) \nC2018_=_C2021( C2018 C2021 ) C2018_=_C2022( C2018 C2022 ) C2018_=_C2023( C2018 C2023 ) C2018_=_C3572( C2018 C3572 ) C2019_=_C2020( C2019 C2020 ) C2019_=_C2021( C2019 C2021 ) \nC2019_=_C2022( C2019 C2022 ) C2019_=_C2023( C2019 C2023 ) C2019_=_C3819( C2019 C3819 ) C2020_=_C2021( C2020 C2021 ) C2020_=_C2022( C2020 C2022 ) C2020_=_C2023( C2020 C2023 ) \nC2020_=_C4107( C2020 C4107 ) C2021_=_C2022( C2021 C2022 ) C2021_=_C2023( C2021 C2023 ) C2021_=_C2060( C2021 C2060 ) C2021_=_C2184( C2021 C2184 ) C2021_=_C2530( C2021 C2530 ) \nC2021_=_C3019( C2021 C3019 ) C2021_=_C3410( C2021 C3410 ) C2021_=_C3442( C2021 C3442 ) C2021_=_C3695( C2021 C3695 ) C2021_=_C3732( C2021 C3732 ) C2021_=_C3924( C2021 C3924 ) \nC2021_=_C3928( C2021 C3928 ) C2021_=_C4067( C2021 C4067 ) C2021_=_C4120( C2021 C4120 ) C2022_=_C2023( C2022 C2023 ) C2022_=_C2150( C2022 C2150 ) C2022_=_C2166( C2022 C2166 ) \nC2022_=_C2604( C2022 C2604 ) C2022_=_C2675( C2022 C2675 ) C2022_=_C2779( C2022 C2779 ) C2022_=_C2897( C2022 C2897 ) C2022_=_C3039( C2022 C3039 ) C2022_=_C3071( C2022 C3071 ) \nC2022_=_C3117( C2022 C3117 ) C2022_=_C3169( C2022 C3169 ) C2022_=_C3733( C2022 C3733 ) C2022_=_C3797( C2022 C3797 ) C2022_=_C3860( C2022 C3860 ) C2022_=_C4019( C2022 C4019 ) \nC2022_=_C4053( C2022 C4053 ) C2023_=_C2222( C2023 C2222 ) C2023_=_C2626( C2023 C2626 ) C2023_=_C2676( C2023 C2676 ) C2023_=_C3514( C2023 C3514 ) C2023_=_C4064( C2023 C4064 ) \nC2023_=_C4085( C2023 C4085 ) C2024_=_C2025( C2024 C2025 ) C2024_=_C2027( C2024 C2027 ) C2024_=_C2028( C2024 C2028 ) C2024_=_C2030( C2024 C2030 ) C2024_=_C2031( C2024 C2031 ) \nC2024_=_C2032( C2024 C2032 ) C2024_=_C2034( C2024 C2034 ) C2024_=_C2036( C2024 C2036 ) C2024_=_C2037( C2024 C2037 ) C2024_=_C2039( C2024 C2039 ) C2024_=_C2138( C2024 C2138 ) \nC2024_=_C2149( C2024 C2149 ) C2024_=_C2150( C2024 C2150 ) C2025_=_C2027( C2025 C2027 ) C2025_=_C2028( C2025 C2028 ) C2025_=_C2030( C2025 C2030 ) C2025_=_C2031( C2025 C2031 ) \nC2025_=_C2032( C2025 C2032 ) C2025_=_C2034( C2025 C2034 ) C2025_=_C2036( C2025 C2036 ) C2025_=_C2037( C2025 C2037 ) C2025_=_C2039( C2025 C2039 ) C2025_=_C2154( C2025 C2154 ) \nC2025_=_C2165( C2025 C2165 ) C2025_=_C2166( C2025 C2166 ) C2027_=_C2028( C2027 C2028 ) C2027_=_C2030( C2027 C2030 ) C2027_=_C2031( C2027 C2031 ) C2027_=_C2032( C2027 C2032 ) \nC2027_=_C2034( C2027 C2034 ) C2027_=_C2036( C2027 C2036 ) C2027_=_C2037( C2027 C2037 ) C2027_=_C2039( C2027 C2039 ) C2027_=_C2586( C2027 C2586 ) C2027_=_C2594( C2027 C2594 ) \nC2027_=_C2595( C2027 C2595 ) C2027_=_C2603( C2027 C2603 ) C2027_=_C2604( C2027 C2604 ) C2028_=_C2030( C2028 C2030 ) C2028_=_C2031( C2028 C2031 ) C2028_=_C2032( C2028 C2032 ) \nC2028_=_C2034( C2028 C2034 ) C2028_=_C2036( C2028 C2036 ) C2028_=_C2037( C2028 C2037 ) C2028_=_C2039( C2028 C2039 ) C2028_=_C2138( C2028 C2138 ) C2028_=_C2154( C2028 C2154 ) \nC2028_=_C2397( C2028 C2397 ) C2028_=_C2465( C2028 C2465 ) C2028_=_C2586( C2028 C2586 ) C2028_=_C2661( C2028 C2661 ) C2028_=_C2662( C2028 C2662 ) C2028_=_C2664( C2028 C2664 ) \nC2028_=_C2665( C2028 C2665 ) C2028_=_C2666( C2028 C2666 ) C2028_=_C2667( C2028 C2667 ) C2028_=_C2668( C2028 C2668 ) C2028_=_C2669( C2028 C2669 ) C2028_=_C2670( C2028 C2670 ) \nC2028_=_C2671( C2028 C2671 ) C2028_=_C2673( C2028 C2673 ) C2028_=_C2675(</w:t>
      </w:r>
    </w:p>
    <w:p>
      <w:pPr>
        <w:pStyle w:val="PreformattedText"/>
        <w:bidi w:val="0"/>
        <w:spacing w:before="0" w:after="0"/>
        <w:jc w:val="left"/>
        <w:rPr/>
      </w:pPr>
      <w:r>
        <w:rPr/>
        <w:t xml:space="preserve"> </w:t>
      </w:r>
      <w:r>
        <w:rPr/>
        <w:t>C2028 C2675 ) C2028_=_C2676( C2028 C2676 ) C2030_=_C2031( C2030 C2031 ) C2030_=_C2032( C2030 C2032 ) \nC2030_=_C2034( C2030 C2034 ) C2030_=_C2036( C2030 C2036 ) C2030_=_C2037( C2030 C2037 ) C2030_=_C2039( C2030 C2039 ) C2030_=_C3022( C2030 C3022 ) C2030_=_C3023( C2030 C3023 ) \nC2030_=_C3024( C2030 C3024 ) C2030_=_C3025( C2030 C3025 ) C2030_=_C3027( C2030 C3027 ) C2031_=_C2032( C2031 C2032 ) C2031_=_C2034( C2031 C2034 ) C2031_=_C2036( C2031 C2036 ) \nC2031_=_C2037( C2031 C2037 ) C2031_=_C2039( C2031 C2039 ) C2031_=_C2226( C2031 C2226 ) C2031_=_C2245( C2031 C2245 ) C2031_=_C2679( C2031 C2679 ) C2031_=_C3030( C2031 C3030 ) \nC2031_=_C3032( C2031 C3032 ) C2031_=_C3035( C2031 C3035 ) C2031_=_C3037( C2031 C3037 ) C2031_=_C3038( C2031 C3038 ) C2031_=_C3039( C2031 C3039 ) C2032_=_C2034( C2032 C2034 ) \nC2032_=_C2036( C2032 C2036 ) C2032_=_C2037( C2032 C2037 ) C2032_=_C2039( C2032 C2039 ) C2032_=_C2209( C2032 C2209 ) C2032_=_C2228( C2032 C2228 ) C2032_=_C2681( C2032 C2681 ) \nC2032_=_C3157( C2032 C3157 ) C2032_=_C3160( C2032 C3160 ) C2032_=_C3162( C2032 C3162 ) C2032_=_C3167( C2032 C3167 ) C2032_=_C3169( C2032 C3169 ) C2034_=_C2036( C2034 C2036 ) \nC2034_=_C2037( C2034 C2037 ) C2034_=_C2039( C2034 C2039 ) C2034_=_C2232( C2034 C2232 ) C2034_=_C2685( C2034 C2685 ) C2034_=_C3291( C2034 C3291 ) C2034_=_C3565( C2034 C3565 ) \nC2034_=_C3674( C2034 C3674 ) C2034_=_C3740( C2034 C3740 ) C2034_=_C3792( C2034 C3792 ) C2034_=_C3793( C2034 C3793 ) C2034_=_C3795( C2034 C3795 ) C2034_=_C3797( C2034 C3797 ) \nC2036_=_C2037( C2036 C2037 ) C2036_=_C2039( C2036 C2039 ) C2036_=_C2666( C2036 C2666 ) C2036_=_C3858( C2036 C3858 ) C2036_=_C3860( C2036 C3860 ) C2037_=_C2039( C2037 C2039 ) \nC2037_=_C2620( C2037 C2620 ) C2037_=_C2670( C2037 C2670 ) C2037_=_C3702( C2037 C3702 ) C2037_=_C4018( C2037 C4018 ) C2037_=_C4019( C2037 C4019 ) C2039_=_C2671( C2039 C2671 ) \nC2039_=_C3569( C2039 C3569 ) C2039_=_C4052( C2039 C4052 ) C2039_=_C4053( C2039 C4053 ) C2045_=_C2046( C2045 C2046 ) C2045_=_C2047( C2045 C2047 ) C2045_=_C2059( C2045 C2059 ) \nC2045_=_C2060( C2045 C2060 ) C2045_=_C2485( C2045 C2485 ) C2045_=_C2677( C2045 C2677 ) C2045_=_C2678( C2045 C2678 ) C2045_=_C2679( C2045 C2679 ) C2045_=_C2680( C2045 C2680 ) \nC2045_=_C2681( C2045 C2681 ) C2045_=_C2683( C2045 C2683 ) C2045_=_C2684( C2045 C2684 ) C2045_=_C2685( C2045 C2685 ) C2045_=_C2687( C2045 C2687 ) C2045_=_C2689( C2045 C2689 ) \nC2045_=_C2690( C2045 C2690 ) C2045_=_C2691( C2045 C2691 ) C2045_=_C2693( C2045 C2693 ) C2045_=_C2694( C2045 C2694 ) C2046_=_C2047( C2046 C2047 ) C2046_=_C2059( C2046 C2059 ) \nC2046_=_C2060( C2046 C2060 ) C2046_=_C2340( C2046 C2340 ) C2046_=_C3008( C2046 C3008 ) C2046_=_C3010( C2046 C3010 ) C2046_=_C3011( C2046 C3011 ) C2046_=_C3012( C2046 C3012 ) \nC2046_=_C3013( C2046 C3013 ) C2046_=_C3014( C2046 C3014 ) C2046_=_C3015( C2046 C3015 ) C2046_=_C3016( C2046 C3016 ) C2046_=_C3018( C2046 C3018 ) C2046_=_C3019( C2046 C3019 ) \nC2047_=_C2059( C2047 C2059 ) C2047_=_C2060( C2047 C2060 ) C2047_=_C2246( C2047 C2246 ) C2047_=_C3057( C2047 C3057 ) C2047_=_C3105( C2047 C3105 ) C2047_=_C3106( C2047 C3106 ) \nC2047_=_C3107( C2047 C3107 ) C2047_=_C3108( C2047 C3108 ) C2047_=_C3109( C2047 C3109 ) C2047_=_C3110( C2047 C3110 ) C2047_=_C3111( C2047 C3111 ) C2047_=_C3112( C2047 C3112 ) \nC2047_=_C3113( C2047 C3113 ) C2047_=_C3114( C2047 C3114 ) C2047_=_C3115( C2047 C3115 ) C2047_=_C3117( C2047 C3117 ) C2059_=_C2060( C2059 C2060 ) C2059_=_C2127( C2059 C2127 ) \nC2059_=_C2182( C2059 C2182 ) C2059_=_C2241( C2059 C2241 ) C2059_=_C2298( C2059 C2298 ) C2059_=_C2793( C2059 C2793 ) C2059_=_C2830( C2059 C2830 ) C2059_=_C3102( C2059 C3102 ) \nC2059_=_C3356( C2059 C3356 ) C2059_=_C3810( C2059 C3810 ) C2059_=_C3818( C2059 C3818 ) C2059_=_C3882( C2059 C3882 ) C2059_=_C3903( C2059 C3903 ) C2059_=_C4005( C2059 C4005 ) \nC2059_=_C4025( C2059 C4025 ) C2059_=_C4039( C2059 C4039 ) C2059_=_C4043( C2059 C4043 ) C2059_=_C4066( C2059 C4066 ) C2059_=_C4074( C2059 C4074 ) C2059_=_C4075( C2059 C4075 ) \nC2060_=_C2184( C2060 C2184 ) C2060_=_C2530( C2060 C2530 ) C2060_=_C3019( C2060 C3019 ) C2060_=_C3410( C2060 C3410 ) C2060_=_C3442( C2060 C3442 ) C2060_=_C3695( C2060 C3695 ) \nC2060_=_C3732( C2060 C3732 ) C2060_=_C3924( C2060 C3924 ) C2060_=_C3928( C2060 C3928 ) C2060_=_C4067( C2060 C4067 ) C2060_=_C4120( C2060 C4120 ) C2064_=_C2066( C2064 C2066 ) \nC2064_=_C2073( C2064 C2073 ) C2064_=_C2074( C2064 C2074 ) C2064_=_C2075( C2064 C2075 ) C2064_=_C2077( C2064 C2077 ) C2064_=_C2080( C2064 C2080 ) C2064_=_C2082( C2064 C2082 ) \nC2064_=_C2630( C2064 C2630 ) C2064_=_C2815( C2064 C2815 ) C2064_=_C2816( C2064 C2816 ) C2064_=_C2818( C2064 C2818 ) C2064_=_C2819( C2064 C2819 ) C2064_=_C2820( C2064 C2820 ) \nC2064_=_C2821( C2064 C2821 ) C2064_=_C2822( C2064 C2822 ) C2064_=_C2824( C2064 C2824 ) C2064_=_C2828( C2064 C2828 ) C2064_=_C2829( C2064 C2829 ) C2064_=_C2830( C2064 C2830 ) \nC2066_=_C2073( C2066 C2073 ) C2066_=_C2074( C2066 C2074 ) C2066_=_C2075( C2066 C2075 ) C2066_=_C2077( C2066 C2077 ) C2066_=_C2080( C2066 C2080 ) C2066_=_C2082( C2066 C2082 ) \nC2066_=_C3189( C2066 C3189 ) C2066_=_C3286( C2066 C3286 ) C2066_=_C3287( C2066 C3287 ) C2066_=_C3289( C2066 C3289 ) C2066_=_C3291( C2066 C3291 ) C2066_=_C3292( C2066 C3292 ) \nC2066_=_C3293( C2066 C3293 ) C2066_=_C3294( C2066 C3294 ) C2066_=_C3295( C2066 C3295 ) C2066_=_C3297( C2066 C3297 ) C2066_=_C3299( C2066 C3299 ) C2073_=_C2074( C2073 C2074 ) \nC2073_=_C2075( C2073 C2075 ) C2073_=_C2077( C2073 C2077 ) C2073_=_C2080( C2073 C2080 ) C2073_=_C2082( C2073 C2082 ) C2073_=_C2344( C2073 C2344 ) C2073_=_C2703( C2073 C2703 ) \nC2073_=_C3023( C2073 C3023 ) C2073_=_C3080( C2073 C3080 ) C2073_=_C3194( C2073 C3194 ) C2073_=_C3258( C2073 C3258 ) C2073_=_C3415( C2073 C3415 ) C2073_=_C3607( C2073 C3607 ) \nC2073_=_C3674( C2073 C3674 ) C2073_=_C3675( C2073 C3675 ) C2073_=_C3676( C2073 C3676 ) C2073_=_C3677( C2073 C3677 ) C2073_=_C3678( C2073 C3678 ) C2073_=_C3679( C2073 C3679 ) \nC2073_=_C3681( C2073 C3681 ) C2073_=_C3683( C2073 C3683 ) C2073_=_C3685( C2073 C3685 ) C2073_=_C3686( C2073 C3686 ) C2073_=_C3687( C2073 C3687 ) C2074_=_C2075( C2074 C2075 ) \nC2074_=_C2077( C2074 C2077 ) C2074_=_C2080( C2074 C2080 ) C2074_=_C2082( C2074 C2082 ) C2074_=_C2538( C2074 C2538 ) C2074_=_C2822( C2074 C2822 ) C2074_=_C3401( C2074 C3401 ) \nC2074_=_C3599( C2074 C3599 ) C2074_=_C3688( C2074 C3688 ) C2074_=_C3689( C2074 C3689 ) C2074_=_C3691( C2074 C3691 ) C2074_=_C3692( C2074 C3692 ) C2074_=_C3694( C2074 C3694 ) \nC2074_=_C3695( C2074 C3695 ) C2074_=_C3697( C2074 C3697 ) C2075_=_C2077( C2075 C2077 ) C2075_=_C2080( C2075 C2080 ) C2075_=_C2082( C2075 C2082 ) C2075_=_C2492( C2075 C2492 ) \nC2075_=_C2684( C2075 C2684 ) C2075_=_C2842( C2075 C2842 ) C2075_=_C2868( C2075 C2868 ) C2075_=_C3123( C2075 C3123 ) C2075_=_C3197( C2075 C3197 ) C2075_=_C3608( C2075 C3608 ) \nC2075_=_C3638( C2075 C3638 ) C2075_=_C3740( C2075 C3740 ) C2075_=_C3741( C2075 C3741 ) C2075_=_C3743( C2075 C3743 ) C2075_=_C3744( C2075 C3744 ) C2075_=_C3746( C2075 C3746 ) \nC2075_=_C3748( C2075 C3748 ) C2075_=_C3749( C2075 C3749 ) C2075_=_C3752( C2075 C3752 ) C2077_=_C2080( C2077 C2080 ) C2077_=_C2082( C2077 C2082 ) C2077_=_C2772( C2077 C2772 ) \nC2077_=_C2890( C2077 C2890 ) C2077_=_C3032( C2077 C3032 ) C2077_=_C3064( C2077 C3064 ) C2077_=_C3110( C2077 C3110 ) C2077_=_C3162( C2077 C3162 ) C2077_=_C3199( C2077 C3199 ) \nC2077_=_C3292( C2077 C3292 ) C2077_=_C3610( C2077 C3610 ) C2077_=_C3676( C2077 C3676 ) C2077_=_C3724( C2077 C3724 ) C2077_=_C3741( C2077 C3741 ) C2077_=_C3792( C2077 C3792 ) \nC2077_=_C3851( C2077 C3851 ) C2077_=_C3852( C2077 C3852 ) C2077_=_C3853( C2077 C3853 ) C2080_=_C2082( C2080 C2082 ) C2080_=_C2621( C2080 C2621 ) C2080_=_C3127( C2080 C3127 ) \nC2080_=_C3295( C2080 C3295 ) C2080_=_C3500( C2080 C3500 ) C2080_=_C3581( C2080 C3581 ) C2080_=_C3603( C2080 C3603 ) C2080_=_C3642( C2080 C3642 ) C2080_=_C3691( C2080 C3691 ) \nC2080_=_C3730( C2080 C3730 ) C2080_=_C3744( C2080 C3744 ) C2080_=_C3943( C2080 C3943 ) C2080_=_C4023( C2080 C4023 ) C2080_=_C4029( C2080 C4029 ) C2080_=_C4030( C2080 C4030 ) \nC2082_=_C2335( C2082 C2335 ) C2082_=_C2461( C2082 C2461 ) C2082_=_C2716( C2082 C2716 ) C2082_=_C2794( C2082 C2794 ) C2082_=_C3205( C2082 C3205 ) C2082_=_C3308( C2082 C3308 ) \nC2082_=_C3523( C2082 C3523 ) C2082_=_C3605( C2082 C3605 ) C2082_=_C3615( C2082 C3615 ) C2082_=_C3635( C2082 C3635 ) C2082_=_C3795( C2082 C3795 ) C2082_=_C3830( C2082 C3830 ) \nC2082_=_C3839( C2082 C3839 ) C2082_=_C3852( C2082 C3852 ) C2082_=_C3870( C2082 C3870 ) C2082_=_C3922( C2082 C3922 ) C2082_=_C4102( C2082 C4102 ) C2082_=_C4105( C2082 C4105 ) \nC2082_=_C4106( C2082 C4106 ) C2086_=_C2108( C2086 C2108 ) C2086_=_C2204( C2086 C2204 ) C2086_=_C2207( C2086 C2207 ) C2086_=_C2208( C2086 C2208 ) C2086_=_C2209( C2086 C2209 ) \nC2086_=_C2210( C2086 C2210 ) C2086_=_C2211( C2086 C2211 ) C2086_=_C2212( C2086 C2212 ) C2086_=_C2214( C2086 C2214 ) C2086_=_C2215( C2086 C2215 ) C2086_=_C2216( C2086 C2216 ) \nC2086_=_C2217( C2086 C2217 ) C2086_=_C2218( C2086 C2218 ) C2086_=_C2220( C2086 C2220 ) C2086_=_C2222( C2086 C2222 ) C2108_=_C2301( C2108 C2301 ) C2108_=_C2551( C2108 C2551 ) \nC2108_=_C2660( C2108 C2660 ) C2108_=_C2995( C2108 C2995 ) C2108_=_C3460( C2108 C3460 ) C2108_=_C3540( C2108 C3540 ) C2108_=_C3553( C2108 C3553 ) C2108_=_C3619( C2108 C3619 ) \nC2108_=_C3637( C2108 C3637 ) C2108_=_C3772( C2108 C3772 ) C2108_=_C4059( C2108 C4059 ) C2108_=_C4079( C2108 C4079 ) C2115_=_C2120( C2115 C2120 ) C2115_=_C2127( C2115 C2127 ) \nC2115_=_C2128( C2115 C2128 ) C2115_=_C2173( C2115 C2173 ) C2115_=_C2283( C2115 C2283 ) C2115_=_C2631( C2115 C2631 ) C2115_=_C2781( C2115 C2781 ) C2115_=_C2815( C2115 C2815 ) \nC2115_=_C2881( C2115 C2881 ) C2115_=_C2882( C2115 C2882 ) C2115_=_C2883( C2115 C2883 ) C2115_=_C2885( C2115 C2885 ) C2115_=_C2886( C2115 C2886 ) C2115_=_C2887( C2115 C2887 ) \nC2115_=_C2888( C2115 C2888 ) C2115_=_C2889( C2115 C2889 ) C2115_=_C2890( C2115 C2890 ) C2115_=_C2891( C2115 C2891 ) C2115_=_C2892(</w:t>
      </w:r>
    </w:p>
    <w:p>
      <w:pPr>
        <w:pStyle w:val="PreformattedText"/>
        <w:bidi w:val="0"/>
        <w:spacing w:before="0" w:after="0"/>
        <w:jc w:val="left"/>
        <w:rPr/>
      </w:pPr>
      <w:r>
        <w:rPr/>
        <w:t xml:space="preserve"> </w:t>
      </w:r>
      <w:r>
        <w:rPr/>
        <w:t>C2115 C2892 ) C2115_=_C2893( C2115 C2893 ) \nC2115_=_C2894( C2115 C2894 ) C2115_=_C2895( C2115 C2895 ) C2115_=_C2897( C2115 C2897 ) C2115_=_C2898( C2115 C2898 ) C2120_=_C2127( C2120 C2127 ) C2120_=_C2128( C2120 C2128 ) \nC2120_=_C2177( C2120 C2177 ) C2120_=_C2295( C2120 C2295 ) C2120_=_C2787( C2120 C2787 ) C2120_=_C2889( C2120 C2889 ) C2120_=_C3153( C2120 C3153 ) C2120_=_C3403( C2120 C3403 ) \nC2120_=_C3689( C2120 C3689 ) C2120_=_C3734( C2120 C3734 ) C2120_=_C3815( C2120 C3815 ) C2120_=_C3817( C2120 C3817 ) C2120_=_C3818( C2120 C3818 ) C2120_=_C3819( C2120 C3819 ) \nC2120_=_C3822( C2120 C3822 ) C2120_=_C3823( C2120 C3823 ) C2127_=_C2128( C2127 C2128 ) C2127_=_C2182( C2127 C2182 ) C2127_=_C2241( C2127 C2241 ) C2127_=_C2298( C2127 C2298 ) \nC2127_=_C2793( C2127 C2793 ) C2127_=_C2830( C2127 C2830 ) C2127_=_C3102( C2127 C3102 ) C2127_=_C3356( C2127 C3356 ) C2127_=_C3810( C2127 C3810 ) C2127_=_C3818( C2127 C3818 ) \nC2127_=_C3882( C2127 C3882 ) C2127_=_C3903( C2127 C3903 ) C2127_=_C4005( C2127 C4005 ) C2127_=_C4025( C2127 C4025 ) C2127_=_C4039( C2127 C4039 ) C2127_=_C4043( C2127 C4043 ) \nC2127_=_C4066( C2127 C4066 ) C2127_=_C4074( C2127 C4074 ) C2127_=_C4075( C2127 C4075 ) C2128_=_C2217( C2128 C2217 ) C2128_=_C2374( C2128 C2374 ) C2128_=_C2390( C2128 C2390 ) \nC2128_=_C2495( C2128 C2495 ) C2128_=_C2756( C2128 C2756 ) C2128_=_C3024( C2128 C3024 ) C2128_=_C3247( C2128 C3247 ) C2128_=_C4044( C2128 C4044 ) C2128_=_C4074( C2128 C4074 ) \nC2128_=_C4076( C2128 C4076 ) C2128_=_C4077( C2128 C4077 ) C2138_=_C2149( C2138 C2149 ) C2138_=_C2150( C2138 C2150 ) C2138_=_C2154( C2138 C2154 ) C2138_=_C2397( C2138 C2397 ) \nC2138_=_C2465( C2138 C2465 ) C2138_=_C2586( C2138 C2586 ) C2138_=_C2661( C2138 C2661 ) C2138_=_C2662( C2138 C2662 ) C2138_=_C2664( C2138 C2664 ) C2138_=_C2665( C2138 C2665 ) \nC2138_=_C2666( C2138 C2666 ) C2138_=_C2667( C2138 C2667 ) C2138_=_C2668( C2138 C2668 ) C2138_=_C2669( C2138 C2669 ) C2138_=_C2670( C2138 C2670 ) C2138_=_C2671( C2138 C2671 ) \nC2138_=_C2673( C2138 C2673 ) C2138_=_C2675( C2138 C2675 ) C2138_=_C2676( C2138 C2676 ) C2149_=_C2150( C2149 C2150 ) C2149_=_C2165( C2149 C2165 ) C2149_=_C2581( C2149 C2581 ) \nC2149_=_C2603( C2149 C2603 ) C2149_=_C2673( C2149 C2673 ) C2149_=_C2717( C2149 C2717 ) C2149_=_C2962( C2149 C2962 ) C2149_=_C3408( C2149 C3408 ) C2149_=_C3559( C2149 C3559 ) \nC2149_=_C3694( C2149 C3694 ) C2149_=_C3845( C2149 C3845 ) C2149_=_C3858( C2149 C3858 ) C2149_=_C4018( C2149 C4018 ) C2149_=_C4052( C2149 C4052 ) C2149_=_C4107( C2149 C4107 ) \nC2149_=_C4110( C2149 C4110 ) C2149_=_C4111( C2149 C4111 ) C2150_=_C2166( C2150 C2166 ) C2150_=_C2604( C2150 C2604 ) C2150_=_C2675( C2150 C2675 ) C2150_=_C2779( C2150 C2779 ) \nC2150_=_C2897( C2150 C2897 ) C2150_=_C3039( C2150 C3039 ) C2150_=_C3071( C2150 C3071 ) C2150_=_C3117( C2150 C3117 ) C2150_=_C3169( C2150 C3169 ) C2150_=_C3733( C2150 C3733 ) \nC2150_=_C3797( C2150 C3797 ) C2150_=_C3860( C2150 C3860 ) C2150_=_C4019( C2150 C4019 ) C2150_=_C4053( C2150 C4053 ) C2154_=_C2165( C2154 C2165 ) C2154_=_C2166( C2154 C2166 ) \nC2154_=_C2397( C2154 C2397 ) C2154_=_C2465( C2154 C2465 ) C2154_=_C2586( C2154 C2586 ) C2154_=_C2661( C2154 C2661 ) C2154_=_C2662( C2154 C2662 ) C2154_=_C2664( C2154 C2664 ) \nC2154_=_C2665( C2154 C2665 ) C2154_=_C2666( C2154 C2666 ) C2154_=_C2667( C2154 C2667 ) C2154_=_C2668( C2154 C2668 ) C2154_=_C2669( C2154 C2669 ) C2154_=_C2670( C2154 C2670 ) \nC2154_=_C2671( C2154 C2671 ) C2154_=_C2673( C2154 C2673 ) C2154_=_C2675( C2154 C2675 ) C2154_=_C2676( C2154 C2676 ) C2165_=_C2166( C2165 C2166 ) C2165_=_C2581( C2165 C2581 ) \nC2165_=_C2603( C2165 C2603 ) C2165_=_C2673( C2165 C2673 ) C2165_=_C2717( C2165 C2717 ) C2165_=_C2962( C2165 C2962 ) C2165_=_C3408( C2165 C3408 ) C2165_=_C3559( C2165 C3559 ) \nC2165_=_C3694( C2165 C3694 ) C2165_=_C3845( C2165 C3845 ) C2165_=_C3858( C2165 C3858 ) C2165_=_C4018( C2165 C4018 ) C2165_=_C4052( C2165 C4052 ) C2165_=_C4107( C2165 C4107 ) \nC2165_=_C4110( C2165 C4110 ) C2165_=_C4111( C2165 C4111 ) C2166_=_C2604( C2166 C2604 ) C2166_=_C2675( C2166 C2675 ) C2166_=_C2779( C2166 C2779 ) C2166_=_C2897( C2166 C2897 ) \nC2166_=_C3039( C2166 C3039 ) C2166_=_C3071( C2166 C3071 ) C2166_=_C3117( C2166 C3117 ) C2166_=_C3169( C2166 C3169 ) C2166_=_C3733( C2166 C3733 ) C2166_=_C3797( C2166 C3797 ) \nC2166_=_C3860( C2166 C3860 ) C2166_=_C4019( C2166 C4019 ) C2166_=_C4053( C2166 C4053 ) C2170_=_C2173( C2170 C2173 ) C2170_=_C2175( C2170 C2175 ) C2170_=_C2177( C2170 C2177 ) \nC2170_=_C2182( C2170 C2182 ) C2170_=_C2184( C2170 C2184 ) C2170_=_C2338( C2170 C2338 ) C2170_=_C2500( C2170 C2500 ) C2170_=_C2505( C2170 C2505 ) C2170_=_C2506( C2170 C2506 ) \nC2170_=_C2508( C2170 C2508 ) C2170_=_C2509( C2170 C2509 ) C2170_=_C2510( C2170 C2510 ) C2170_=_C2511( C2170 C2511 ) C2170_=_C2513( C2170 C2513 ) C2170_=_C2515( C2170 C2515 ) \nC2173_=_C2175( C2173 C2175 ) C2173_=_C2177( C2173 C2177 ) C2173_=_C2182( C2173 C2182 ) C2173_=_C2184( C2173 C2184 ) C2173_=_C2283( C2173 C2283 ) C2173_=_C2631( C2173 C2631 ) \nC2173_=_C2781( C2173 C2781 ) C2173_=_C2815( C2173 C2815 ) C2173_=_C2881( C2173 C2881 ) C2173_=_C2882( C2173 C2882 ) C2173_=_C2883( C2173 C2883 ) C2173_=_C2885( C2173 C2885 ) \nC2173_=_C2886( C2173 C2886 ) C2173_=_C2887( C2173 C2887 ) C2173_=_C2888( C2173 C2888 ) C2173_=_C2889( C2173 C2889 ) C2173_=_C2890( C2173 C2890 ) C2173_=_C2891( C2173 C2891 ) \nC2173_=_C2892( C2173 C2892 ) C2173_=_C2893( C2173 C2893 ) C2173_=_C2894( C2173 C2894 ) C2173_=_C2895( C2173 C2895 ) C2173_=_C2897( C2173 C2897 ) C2173_=_C2898( C2173 C2898 ) \nC2175_=_C2177( C2175 C2177 ) C2175_=_C2182( C2175 C2182 ) C2175_=_C2184( C2175 C2184 ) C2175_=_C2368( C2175 C2368 ) C2175_=_C2474( C2175 C2474 ) C2175_=_C2505( C2175 C2505 ) \nC2175_=_C2595( C2175 C2595 ) C2175_=_C3136( C2175 C3136 ) C2175_=_C3195( C2175 C3195 ) C2175_=_C3259( C2175 C3259 ) C2175_=_C3276( C2175 C3276 ) C2175_=_C3376( C2175 C3376 ) \nC2175_=_C3649( C2175 C3649 ) C2175_=_C3699( C2175 C3699 ) C2175_=_C3700( C2175 C3700 ) C2175_=_C3701( C2175 C3701 ) C2175_=_C3702( C2175 C3702 ) C2175_=_C3703( C2175 C3703 ) \nC2175_=_C3704( C2175 C3704 ) C2175_=_C3705( C2175 C3705 ) C2175_=_C3706( C2175 C3706 ) C2175_=_C3707( C2175 C3707 ) C2177_=_C2182( C2177 C2182 ) C2177_=_C2184( C2177 C2184 ) \nC2177_=_C2295( C2177 C2295 ) C2177_=_C2787( C2177 C2787 ) C2177_=_C2889( C2177 C2889 ) C2177_=_C3153( C2177 C3153 ) C2177_=_C3403( C2177 C3403 ) C2177_=_C3689( C2177 C3689 ) \nC2177_=_C3734( C2177 C3734 ) C2177_=_C3815( C2177 C3815 ) C2177_=_C3817( C2177 C3817 ) C2177_=_C3818( C2177 C3818 ) C2177_=_C3819( C2177 C3819 ) C2177_=_C3822( C2177 C3822 ) \nC2177_=_C3823( C2177 C3823 ) C2182_=_C2184( C2182 C2184 ) C2182_=_C2241( C2182 C2241 ) C2182_=_C2298( C2182 C2298 ) C2182_=_C2793( C2182 C2793 ) C2182_=_C2830( C2182 C2830 ) \nC2182_=_C3102( C2182 C3102 ) C2182_=_C3356( C2182 C3356 ) C2182_=_C3810( C2182 C3810 ) C2182_=_C3818( C2182 C3818 ) C2182_=_C3882( C2182 C3882 ) C2182_=_C3903( C2182 C3903 ) \nC2182_=_C4005( C2182 C4005 ) C2182_=_C4025( C2182 C4025 ) C2182_=_C4039( C2182 C4039 ) C2182_=_C4043( C2182 C4043 ) C2182_=_C4066( C2182 C4066 ) C2182_=_C4074( C2182 C4074 ) \nC2182_=_C4075( C2182 C4075 ) C2184_=_C2530( C2184 C2530 ) C2184_=_C3019( C2184 C3019 ) C2184_=_C3410( C2184 C3410 ) C2184_=_C3442( C2184 C3442 ) C2184_=_C3695( C2184 C3695 ) \nC2184_=_C3732( C2184 C3732 ) C2184_=_C3924( C2184 C3924 ) C2184_=_C3928( C2184 C3928 ) C2184_=_C4067( C2184 C4067 ) C2184_=_C4120( C2184 C4120 ) C2186_=_C2197( C2186 C2197 ) \nC2186_=_C2244( C2186 C2244 ) C2186_=_C2245( C2186 C2245 ) C2186_=_C2246( C2186 C2246 ) C2186_=_C2247( C2186 C2247 ) C2186_=_C2250( C2186 C2250 ) C2186_=_C2251( C2186 C2251 ) \nC2186_=_C2252( C2186 C2252 ) C2186_=_C2253( C2186 C2253 ) C2186_=_C2255( C2186 C2255 ) C2186_=_C2256( C2186 C2256 ) C2186_=_C2258( C2186 C2258 ) C2186_=_C2259( C2186 C2259 ) \nC2186_=_C2260( C2186 C2260 ) C2186_=_C2261( C2186 C2261 ) C2186_=_C2262( C2186 C2262 ) C2197_=_C2352( C2197 C2352 ) C2197_=_C2510( C2197 C2510 ) C2197_=_C3407( C2197 C3407 ) \nC2197_=_C3679( C2197 C3679 ) C2197_=_C3692( C2197 C3692 ) C2197_=_C3767( C2197 C3767 ) C2197_=_C3828( C2197 C3828 ) C2197_=_C3963( C2197 C3963 ) C2197_=_C3997( C2197 C3997 ) \nC2197_=_C4031( C2197 C4031 ) C2197_=_C4032( C2197 C4032 ) C2197_=_C4034( C2197 C4034 ) C2197_=_C4036( C2197 C4036 ) C2197_=_C4037( C2197 C4037 ) C2204_=_C2207( C2204 C2207 ) \nC2204_=_C2208( C2204 C2208 ) C2204_=_C2209( C2204 C2209 ) C2204_=_C2210( C2204 C2210 ) C2204_=_C2211( C2204 C2211 ) C2204_=_C2212( C2204 C2212 ) C2204_=_C2214( C2204 C2214 ) \nC2204_=_C2215( C2204 C2215 ) C2204_=_C2216( C2204 C2216 ) C2204_=_C2217( C2204 C2217 ) C2204_=_C2218( C2204 C2218 ) C2204_=_C2220( C2204 C2220 ) C2204_=_C2222( C2204 C2222 ) \nC2207_=_C2208( C2207 C2208 ) C2207_=_C2209( C2207 C2209 ) C2207_=_C2210( C2207 C2210 ) C2207_=_C2211( C2207 C2211 ) C2207_=_C2212( C2207 C2212 ) C2207_=_C2214( C2207 C2214 ) \nC2207_=_C2215( C2207 C2215 ) C2207_=_C2216( C2207 C2216 ) C2207_=_C2217( C2207 C2217 ) C2207_=_C2218( C2207 C2218 ) C2207_=_C2220( C2207 C2220 ) C2207_=_C2222( C2207 C2222 ) \nC2207_=_C2606( C2207 C2606 ) C2207_=_C2661( C2207 C2661 ) C2207_=_C2801( C2207 C2801 ) C2207_=_C2810( C2207 C2810 ) C2208_=_C2209( C2208 C2209 ) C2208_=_C2210( C2208 C2210 ) \nC2208_=_C2211( C2208 C2211 ) C2208_=_C2212( C2208 C2212 ) C2208_=_C2214( C2208 C2214 ) C2208_=_C2215( C2208 C2215 ) C2208_=_C2216( C2208 C2216 ) C2208_=_C2217( C2208 C2217 ) \nC2208_=_C2218( C2208 C2218 ) C2208_=_C2220( C2208 C2220 ) C2208_=_C2222( C2208 C2222 ) C2208_=_C2858( C2208 C2858 ) C2208_=_C2863( C2208 C2863 ) C2209_=_C2210( C2209 C2210 ) \nC2209_=_C2211( C2209 C2211 ) C2209_=_C2212( C2209 C2212 ) C2209_=_C2214( C2209 C2214 ) C2209_=_C2215( C2209 C2215 ) C2209_=_C2216( C2209 C2216 ) C2209_=_C2217( C2209 C2217 ) \nC2209_=_C2218( C2209 C2218 ) C2209_=_C2220( C2209 C2220 ) C2209_=_C2222( C2209 C2222 ) C2209_=_C2228( C2209 C2228 ) C2209_=_C2681( C2209 C2681 ) C2209_=_C3157( C2209 C3157 ) \nC2209_=_C3160(</w:t>
      </w:r>
    </w:p>
    <w:p>
      <w:pPr>
        <w:pStyle w:val="PreformattedText"/>
        <w:bidi w:val="0"/>
        <w:spacing w:before="0" w:after="0"/>
        <w:jc w:val="left"/>
        <w:rPr/>
      </w:pPr>
      <w:r>
        <w:rPr/>
        <w:t xml:space="preserve"> </w:t>
      </w:r>
      <w:r>
        <w:rPr/>
        <w:t>C2209 C3160 ) C2209_=_C3162( C2209 C3162 ) C2209_=_C3167( C2209 C3167 ) C2209_=_C3169( C2209 C3169 ) C2210_=_C2211( C2210 C2211 ) C2210_=_C2212( C2210 C2212 ) \nC2210_=_C2214( C2210 C2214 ) C2210_=_C2215( C2210 C2215 ) C2210_=_C2216( C2210 C2216 ) C2210_=_C2217( C2210 C2217 ) C2210_=_C2218( C2210 C2218 ) C2210_=_C2220( C2210 C2220 ) \nC2210_=_C2222( C2210 C2222 ) C2210_=_C2383( C2210 C2383 ) C2210_=_C2764( C2210 C2764 ) C2210_=_C2835( C2210 C2835 ) C2210_=_C3172( C2210 C3172 ) C2210_=_C3222( C2210 C3222 ) \nC2210_=_C3224( C2210 C3224 ) C2210_=_C3225( C2210 C3225 ) C2210_=_C3226( C2210 C3226 ) C2210_=_C3227( C2210 C3227 ) C2210_=_C3228( C2210 C3228 ) C2210_=_C3229( C2210 C3229 ) \nC2210_=_C3230( C2210 C3230 ) C2210_=_C3231( C2210 C3231 ) C2210_=_C3233( C2210 C3233 ) C2210_=_C3234( C2210 C3234 ) C2210_=_C3235( C2210 C3235 ) C2211_=_C2212( C2211 C2212 ) \nC2211_=_C2214( C2211 C2214 ) C2211_=_C2215( C2211 C2215 ) C2211_=_C2216( C2211 C2216 ) C2211_=_C2217( C2211 C2217 ) C2211_=_C2218( C2211 C2218 ) C2211_=_C2220( C2211 C2220 ) \nC2211_=_C2222( C2211 C2222 ) C2211_=_C3330( C2211 C3330 ) C2212_=_C2214( C2212 C2214 ) C2212_=_C2215( C2212 C2215 ) C2212_=_C2216( C2212 C2216 ) C2212_=_C2217( C2212 C2217 ) \nC2212_=_C2218( C2212 C2218 ) C2212_=_C2220( C2212 C2220 ) C2212_=_C2222( C2212 C2222 ) C2214_=_C2215( C2214 C2215 ) C2214_=_C2216( C2214 C2216 ) C2214_=_C2217( C2214 C2217 ) \nC2214_=_C2218( C2214 C2218 ) C2214_=_C2220( C2214 C2220 ) C2214_=_C2222( C2214 C2222 ) C2214_=_C2387( C2214 C2387 ) C2214_=_C2614( C2214 C2614 ) C2214_=_C2667( C2214 C2667 ) \nC2214_=_C3504( C2214 C3504 ) C2214_=_C3700( C2214 C3700 ) C2214_=_C3876( C2214 C3876 ) C2214_=_C3877( C2214 C3877 ) C2215_=_C2216( C2215 C2216 ) C2215_=_C2217( C2215 C2217 ) \nC2215_=_C2218( C2215 C2218 ) C2215_=_C2220( C2215 C2220 ) C2215_=_C2222( C2215 C2222 ) C2215_=_C2616( C2215 C2616 ) C2215_=_C2668( C2215 C2668 ) C2215_=_C3013( C2215 C3013 ) \nC2215_=_C3112( C2215 C3112 ) C2215_=_C3180( C2215 C3180 ) C2215_=_C3505( C2215 C3505 ) C2215_=_C3903( C2215 C3903 ) C2215_=_C3904( C2215 C3904 ) C2216_=_C2217( C2216 C2217 ) \nC2216_=_C2218( C2216 C2218 ) C2216_=_C2220( C2216 C2220 ) C2216_=_C2222( C2216 C2222 ) C2216_=_C2618( C2216 C2618 ) C2216_=_C2669( C2216 C2669 ) C2216_=_C3293( C2216 C3293 ) \nC2216_=_C3506( C2216 C3506 ) C2216_=_C3943( C2216 C3943 ) C2216_=_C3944( C2216 C3944 ) C2217_=_C2218( C2217 C2218 ) C2217_=_C2220( C2217 C2220 ) C2217_=_C2222( C2217 C2222 ) \nC2217_=_C2374( C2217 C2374 ) C2217_=_C2390( C2217 C2390 ) C2217_=_C2495( C2217 C2495 ) C2217_=_C2756( C2217 C2756 ) C2217_=_C3024( C2217 C3024 ) C2217_=_C3247( C2217 C3247 ) \nC2217_=_C4044( C2217 C4044 ) C2217_=_C4074( C2217 C4074 ) C2217_=_C4076( C2217 C4076 ) C2217_=_C4077( C2217 C4077 ) C2218_=_C2220( C2218 C2220 ) C2218_=_C2222( C2218 C2222 ) \nC2220_=_C2222( C2220 C2222 ) C2220_=_C2392( C2220 C2392 ) C2220_=_C3233( C2220 C3233 ) C2220_=_C3585( C2220 C3585 ) C2220_=_C4076( C2220 C4076 ) C2220_=_C4105( C2220 C4105 ) \nC2220_=_C4116( C2220 C4116 ) C2222_=_C2626( C2222 C2626 ) C2222_=_C2676( C2222 C2676 ) C2222_=_C3514( C2222 C3514 ) C2222_=_C4064( C2222 C4064 ) C2222_=_C4085( C2222 C4085 ) \nC2223_=_C2226( C2223 C2226 ) C2223_=_C2228( C2223 C2228 ) C2223_=_C2229( C2223 C2229 ) C2223_=_C2232( C2223 C2232 ) C2223_=_C2233( C2223 C2233 ) C2223_=_C2238( C2223 C2238 ) \nC2223_=_C2240( C2223 C2240 ) C2223_=_C2241( C2223 C2241 ) C2223_=_C2570( C2223 C2570 ) C2223_=_C2571( C2223 C2571 ) C2223_=_C2575( C2223 C2575 ) C2223_=_C2581( C2223 C2581 ) \nC2226_=_C2228( C2226 C2228 ) C2226_=_C2229( C2226 C2229 ) C2226_=_C2232( C2226 C2232 ) C2226_=_C2233( C2226 C2233 ) C2226_=_C2238( C2226 C2238 ) C2226_=_C2240( C2226 C2240 ) \nC2226_=_C2241( C2226 C2241 ) C2226_=_C2245( C2226 C2245 ) C2226_=_C2679( C2226 C2679 ) C2226_=_C3030( C2226 C3030 ) C2226_=_C3032( C2226 C3032 ) C2226_=_C3035( C2226 C3035 ) \nC2226_=_C3037( C2226 C3037 ) C2226_=_C3038( C2226 C3038 ) C2226_=_C3039( C2226 C3039 ) C2228_=_C2229( C2228 C2229 ) C2228_=_C2232( C2228 C2232 ) C2228_=_C2233( C2228 C2233 ) \nC2228_=_C2238( C2228 C2238 ) C2228_=_C2240( C2228 C2240 ) C2228_=_C2241( C2228 C2241 ) C2228_=_C2681( C2228 C2681 ) C2228_=_C3157( C2228 C3157 ) C2228_=_C3160( C2228 C3160 ) \nC2228_=_C3162( C2228 C3162 ) C2228_=_C3167( C2228 C3167 ) C2228_=_C3169( C2228 C3169 ) C2229_=_C2232( C2229 C2232 ) C2229_=_C2233( C2229 C2233 ) C2229_=_C2238( C2229 C2238 ) \nC2229_=_C2240( C2229 C2240 ) C2229_=_C2241( C2229 C2241 ) C2229_=_C2323( C2229 C2323 ) C2229_=_C2535( C2229 C2535 ) C2229_=_C2818( C2229 C2818 ) C2229_=_C2949( C2229 C2949 ) \nC2229_=_C3091( C2229 C3091 ) C2229_=_C3237( C2229 C3237 ) C2229_=_C3239( C2229 C3239 ) C2229_=_C3240( C2229 C3240 ) C2229_=_C3242( C2229 C3242 ) C2229_=_C3243( C2229 C3243 ) \nC2229_=_C3244( C2229 C3244 ) C2229_=_C3245( C2229 C3245 ) C2229_=_C3247( C2229 C3247 ) C2229_=_C3248( C2229 C3248 ) C2229_=_C3250( C2229 C3250 ) C2232_=_C2233( C2232 C2233 ) \nC2232_=_C2238( C2232 C2238 ) C2232_=_C2240( C2232 C2240 ) C2232_=_C2241( C2232 C2241 ) C2232_=_C2685( C2232 C2685 ) C2232_=_C3291( C2232 C3291 ) C2232_=_C3565( C2232 C3565 ) \nC2232_=_C3674( C2232 C3674 ) C2232_=_C3740( C2232 C3740 ) C2232_=_C3792( C2232 C3792 ) C2232_=_C3793( C2232 C3793 ) C2232_=_C3795( C2232 C3795 ) C2232_=_C3797( C2232 C3797 ) \nC2233_=_C2238( C2233 C2238 ) C2233_=_C2240( C2233 C2240 ) C2233_=_C2241( C2233 C2241 ) C2233_=_C3454( C2233 C3454 ) C2233_=_C3799( C2233 C3799 ) C2233_=_C3804( C2233 C3804 ) \nC2238_=_C2240( C2238 C2240 ) C2238_=_C2241( C2238 C2241 ) C2238_=_C3098( C2238 C3098 ) C2238_=_C3457( C2238 C3457 ) C2238_=_C3893( C2238 C3893 ) C2240_=_C2241( C2240 C2241 ) \nC2240_=_C2622( C2240 C2622 ) C2240_=_C2828( C2240 C2828 ) C2240_=_C3100( C2240 C3100 ) C2240_=_C3244( C2240 C3244 ) C2240_=_C3509( C2240 C3509 ) C2240_=_C3809( C2240 C3809 ) \nC2240_=_C4003( C2240 C4003 ) C2240_=_C4038( C2240 C4038 ) C2240_=_C4043( C2240 C4043 ) C2240_=_C4044( C2240 C4044 ) C2241_=_C2298( C2241 C2298 ) C2241_=_C2793( C2241 C2793 ) \nC2241_=_C2830( C2241 C2830 ) C2241_=_C3102( C2241 C3102 ) C2241_=_C3356( C2241 C3356 ) C2241_=_C3810( C2241 C3810 ) C2241_=_C3818( C2241 C3818 ) C2241_=_C3882( C2241 C3882 ) \nC2241_=_C3903( C2241 C3903 ) C2241_=_C4005( C2241 C4005 ) C2241_=_C4025( C2241 C4025 ) C2241_=_C4039( C2241 C4039 ) C2241_=_C4043( C2241 C4043 ) C2241_=_C4066( C2241 C4066 ) \nC2241_=_C4074( C2241 C4074 ) C2241_=_C4075( C2241 C4075 ) C2244_=_C2245( C2244 C2245 ) C2244_=_C2246( C2244 C2246 ) C2244_=_C2247( C2244 C2247 ) C2244_=_C2250( C2244 C2250 ) \nC2244_=_C2251( C2244 C2251 ) C2244_=_C2252( C2244 C2252 ) C2244_=_C2253( C2244 C2253 ) C2244_=_C2255( C2244 C2255 ) C2244_=_C2256( C2244 C2256 ) C2244_=_C2258( C2244 C2258 ) \nC2244_=_C2259( C2244 C2259 ) C2244_=_C2260( C2244 C2260 ) C2244_=_C2261( C2244 C2261 ) C2244_=_C2262( C2244 C2262 ) C2244_=_C2981( C2244 C2981 ) C2244_=_C2984( C2244 C2984 ) \nC2244_=_C2989( C2244 C2989 ) C2244_=_C2990( C2244 C2990 ) C2244_=_C2991( C2244 C2991 ) C2244_=_C2995( C2244 C2995 ) C2245_=_C2246( C2245 C2246 ) C2245_=_C2247( C2245 C2247 ) \nC2245_=_C2250( C2245 C2250 ) C2245_=_C2251( C2245 C2251 ) C2245_=_C2252( C2245 C2252 ) C2245_=_C2253( C2245 C2253 ) C2245_=_C2255( C2245 C2255 ) C2245_=_C2256( C2245 C2256 ) \nC2245_=_C2258( C2245 C2258 ) C2245_=_C2259( C2245 C2259 ) C2245_=_C2260( C2245 C2260 ) C2245_=_C2261( C2245 C2261 ) C2245_=_C2262( C2245 C2262 ) C2245_=_C2679( C2245 C2679 ) \nC2245_=_C3030( C2245 C3030 ) C2245_=_C3032( C2245 C3032 ) C2245_=_C3035( C2245 C3035 ) C2245_=_C3037( C2245 C3037 ) C2245_=_C3038( C2245 C3038 ) C2245_=_C3039( C2245 C3039 ) \nC2246_=_C2247( C2246 C2247 ) C2246_=_C2250( C2246 C2250 ) C2246_=_C2251( C2246 C2251 ) C2246_=_C2252( C2246 C2252 ) C2246_=_C2253( C2246 C2253 ) C2246_=_C2255( C2246 C2255 ) \nC2246_=_C2256( C2246 C2256 ) C2246_=_C2258( C2246 C2258 ) C2246_=_C2259( C2246 C2259 ) C2246_=_C2260( C2246 C2260 ) C2246_=_C2261( C2246 C2261 ) C2246_=_C2262( C2246 C2262 ) \nC2246_=_C3057( C2246 C3057 ) C2246_=_C3105( C2246 C3105 ) C2246_=_C3106( C2246 C3106 ) C2246_=_C3107( C2246 C3107 ) C2246_=_C3108( C2246 C3108 ) C2246_=_C3109( C2246 C3109 ) \nC2246_=_C3110( C2246 C3110 ) C2246_=_C3111( C2246 C3111 ) C2246_=_C3112( C2246 C3112 ) C2246_=_C3113( C2246 C3113 ) C2246_=_C3114( C2246 C3114 ) C2246_=_C3115( C2246 C3115 ) \nC2246_=_C3117( C2246 C3117 ) C2247_=_C2250( C2247 C2250 ) C2247_=_C2251( C2247 C2251 ) C2247_=_C2252( C2247 C2252 ) C2247_=_C2253( C2247 C2253 ) C2247_=_C2255( C2247 C2255 ) \nC2247_=_C2256( C2247 C2256 ) C2247_=_C2258( C2247 C2258 ) C2247_=_C2259( C2247 C2259 ) C2247_=_C2260( C2247 C2260 ) C2247_=_C2261( C2247 C2261 ) C2247_=_C2262( C2247 C2262 ) \nC2247_=_C3333( C2247 C3333 ) C2247_=_C3391( C2247 C3391 ) C2247_=_C3392( C2247 C3392 ) C2247_=_C3394( C2247 C3394 ) C2247_=_C3395( C2247 C3395 ) C2250_=_C2251( C2250 C2251 ) \nC2250_=_C2252( C2250 C2252 ) C2250_=_C2253( C2250 C2253 ) C2250_=_C2255( C2250 C2255 ) C2250_=_C2256( C2250 C2256 ) C2250_=_C2258( C2250 C2258 ) C2250_=_C2259( C2250 C2259 ) \nC2250_=_C2260( C2250 C2260 ) C2250_=_C2261( C2250 C2261 ) C2250_=_C2262( C2250 C2262 ) C2250_=_C3767( C2250 C3767 ) C2250_=_C3772( C2250 C3772 ) C2251_=_C2252( C2251 C2252 ) \nC2251_=_C2253( C2251 C2253 ) C2251_=_C2255( C2251 C2255 ) C2251_=_C2256( C2251 C2256 ) C2251_=_C2258( C2251 C2258 ) C2251_=_C2259( C2251 C2259 ) C2251_=_C2260( C2251 C2260 ) \nC2251_=_C2261( C2251 C2261 ) C2251_=_C2262( C2251 C2262 ) C2251_=_C2508( C2251 C2508 ) C2251_=_C3677( C2251 C3677 ) C2251_=_C3963( C2251 C3963 ) C2252_=_C2253( C2252 C2253 ) \nC2252_=_C2255( C2252 C2255 ) C2252_=_C2256( C2252 C2256 ) C2252_=_C2258( C2252 C2258 ) C2252_=_C2259( C2252 C2259 ) C2252_=_C2260( C2252 C2260 ) C2252_=_C2261( C2252 C2261 ) \nC2252_=_C2262( C2252 C2262 ) C2252_=_C3970( C2252 C3970 ) C2252_=_C3974( C2252 C3974 ) C2253_=_C2255( C2253 C2255 ) C2253_=_C2256( C2253 C2256 ) C2253_=_C2258( C2253 C2258 ) \nC2253_=_C2259( C2253 C2259 ) C2253_=_C2260( C2253 C2260 ) C2253_=_C2261(</w:t>
      </w:r>
    </w:p>
    <w:p>
      <w:pPr>
        <w:pStyle w:val="PreformattedText"/>
        <w:bidi w:val="0"/>
        <w:spacing w:before="0" w:after="0"/>
        <w:jc w:val="left"/>
        <w:rPr/>
      </w:pPr>
      <w:r>
        <w:rPr/>
        <w:t xml:space="preserve"> </w:t>
      </w:r>
      <w:r>
        <w:rPr/>
        <w:t>C2253 C2261 ) C2253_=_C2262( C2253 C2262 ) C2253_=_C3340( C2253 C3340 ) C2253_=_C3988( C2253 C3988 ) \nC2253_=_C3990( C2253 C3990 ) C2253_=_C3992( C2253 C3992 ) C2253_=_C3993( C2253 C3993 ) C2255_=_C2256( C2255 C2256 ) C2255_=_C2258( C2255 C2258 ) C2255_=_C2259( C2255 C2259 ) \nC2255_=_C2260( C2255 C2260 ) C2255_=_C2261( C2255 C2261 ) C2255_=_C2262( C2255 C2262 ) C2255_=_C2829( C2255 C2829 ) C2255_=_C2894( C2255 C2894 ) C2255_=_C3101( C2255 C3101 ) \nC2255_=_C4031( C2255 C4031 ) C2255_=_C4048( C2255 C4048 ) C2256_=_C2258( C2256 C2258 ) C2256_=_C2259( C2256 C2259 ) C2256_=_C2260( C2256 C2260 ) C2256_=_C2261( C2256 C2261 ) \nC2256_=_C2262( C2256 C2262 ) C2256_=_C3114( C2256 C3114 ) C2256_=_C3416( C2256 C3416 ) C2256_=_C3466( C2256 C3466 ) C2256_=_C3582( C2256 C3582 ) C2256_=_C3703( C2256 C3703 ) \nC2256_=_C3886( C2256 C3886 ) C2256_=_C4060( C2256 C4060 ) C2258_=_C2259( C2258 C2259 ) C2258_=_C2260( C2258 C2260 ) C2258_=_C2261( C2258 C2261 ) C2258_=_C2262( C2258 C2262 ) \nC2258_=_C3248( C2258 C3248 ) C2258_=_C3344( C2258 C3344 ) C2258_=_C4007( C2258 C4007 ) C2258_=_C4032( C2258 C4032 ) C2258_=_C4063( C2258 C4063 ) C2259_=_C2260( C2259 C2260 ) \nC2259_=_C2261( C2259 C2261 ) C2259_=_C2262( C2259 C2262 ) C2259_=_C2546( C2259 C2546 ) C2259_=_C2989( C2259 C2989 ) C2259_=_C3037( C2259 C3037 ) C2259_=_C3394( C2259 C3394 ) \nC2259_=_C3970( C2259 C3970 ) C2259_=_C3992( C2259 C3992 ) C2259_=_C4092( C2259 C4092 ) C2259_=_C4093( C2259 C4093 ) C2260_=_C2261( C2260 C2261 ) C2260_=_C2262( C2260 C2262 ) \nC2260_=_C2316( C2260 C2316 ) C2260_=_C2410( C2260 C2410 ) C2260_=_C2483( C2260 C2483 ) C2260_=_C2531( C2260 C2531 ) C2260_=_C2931( C2260 C2931 ) C2260_=_C2947( C2260 C2947 ) \nC2260_=_C2990( C2260 C2990 ) C2260_=_C3038( C2260 C3038 ) C2260_=_C3282( C2260 C3282 ) C2260_=_C3372( C2260 C3372 ) C2260_=_C3395( C2260 C3395 ) C2260_=_C3476( C2260 C3476 ) \nC2260_=_C3538( C2260 C3538 ) C2260_=_C3672( C2260 C3672 ) C2260_=_C3877( C2260 C3877 ) C2260_=_C3929( C2260 C3929 ) C2260_=_C3974( C2260 C3974 ) C2260_=_C3993( C2260 C3993 ) \nC2260_=_C4123( C2260 C4123 ) C2260_=_C4124( C2260 C4124 ) C2261_=_C2262( C2261 C2262 ) C2261_=_C3697( C2261 C3697 ) C2261_=_C3706( C2261 C3706 ) C2261_=_C3814( C2261 C3814 ) \nC2261_=_C3822( C2261 C3822 ) C2261_=_C4036( C2261 C4036 ) C2261_=_C4092( C2261 C4092 ) C2261_=_C4110( C2261 C4110 ) C2261_=_C4120( C2261 C4120 ) C2261_=_C4123( C2261 C4123 ) \nC2262_=_C4093( C2262 C4093 ) C2262_=_C4111( C2262 C4111 ) C2262_=_C4124( C2262 C4124 ) C2269_=_C2271( C2269 C2271 ) C2269_=_C2272( C2269 C2272 ) C2269_=_C2634( C2269 C2634 ) \nC2269_=_C2648( C2269 C2648 ) C2269_=_C2865( C2269 C2865 ) C2269_=_C2883( C2269 C2883 ) C2269_=_C2903( C2269 C2903 ) C2269_=_C2981( C2269 C2981 ) C2269_=_C3091( C2269 C3091 ) \nC2269_=_C3092( C2269 C3092 ) C2269_=_C3093( C2269 C3093 ) C2269_=_C3094( C2269 C3094 ) C2269_=_C3096( C2269 C3096 ) C2269_=_C3098( C2269 C3098 ) C2269_=_C3100( C2269 C3100 ) \nC2269_=_C3101( C2269 C3101 ) C2269_=_C3102( C2269 C3102 ) C2269_=_C3104( C2269 C3104 ) C2271_=_C2272( C2271 C2272 ) C2271_=_C2310( C2271 C2310 ) C2271_=_C2556( C2271 C2556 ) \nC2271_=_C2700( C2271 C2700 ) C2271_=_C3022( C2271 C3022 ) C2271_=_C3077( C2271 C3077 ) C2271_=_C3106( C2271 C3106 ) C2271_=_C3255( C2271 C3255 ) C2271_=_C3415( C2271 C3415 ) \nC2271_=_C3416( C2271 C3416 ) C2271_=_C3418( C2271 C3418 ) C2271_=_C3419( C2271 C3419 ) C2271_=_C3420( C2271 C3420 ) C2271_=_C3421( C2271 C3421 ) C2272_=_C2414( C2272 C2414 ) \nC2272_=_C2729( C2272 C2729 ) C2272_=_C2784( C2272 C2784 ) C2272_=_C2801( C2272 C2801 ) C2272_=_C3501( C2272 C3501 ) C2272_=_C3502( C2272 C3502 ) C2272_=_C3503( C2272 C3503 ) \nC2272_=_C3504( C2272 C3504 ) C2272_=_C3505( C2272 C3505 ) C2272_=_C3506( C2272 C3506 ) C2272_=_C3507( C2272 C3507 ) C2272_=_C3508( C2272 C3508 ) C2272_=_C3509( C2272 C3509 ) \nC2272_=_C3511( C2272 C3511 ) C2272_=_C3513( C2272 C3513 ) C2272_=_C3514( C2272 C3514 ) C2283_=_C2291( C2283 C2291 ) C2283_=_C2295( C2283 C2295 ) C2283_=_C2298( C2283 C2298 ) \nC2283_=_C2299( C2283 C2299 ) C2283_=_C2301( C2283 C2301 ) C2283_=_C2631( C2283 C2631 ) C2283_=_C2781( C2283 C2781 ) C2283_=_C2815( C2283 C2815 ) C2283_=_C2881( C2283 C2881 ) \nC2283_=_C2882( C2283 C2882 ) C2283_=_C2883( C2283 C2883 ) C2283_=_C2885( C2283 C2885 ) C2283_=_C2886( C2283 C2886 ) C2283_=_C2887( C2283 C2887 ) C2283_=_C2888( C2283 C2888 ) \nC2283_=_C2889( C2283 C2889 ) C2283_=_C2890( C2283 C2890 ) C2283_=_C2891( C2283 C2891 ) C2283_=_C2892( C2283 C2892 ) C2283_=_C2893( C2283 C2893 ) C2283_=_C2894( C2283 C2894 ) \nC2283_=_C2895( C2283 C2895 ) C2283_=_C2897( C2283 C2897 ) C2283_=_C2898( C2283 C2898 ) C2291_=_C2295( C2291 C2295 ) C2291_=_C2298( C2291 C2298 ) C2291_=_C2299( C2291 C2299 ) \nC2291_=_C2301( C2291 C2301 ) C2291_=_C2571( C2291 C2571 ) C2291_=_C2652( C2291 C2652 ) C2291_=_C2766( C2291 C2766 ) C2291_=_C2886( C2291 C2886 ) C2291_=_C2984( C2291 C2984 ) \nC2291_=_C3060( C2291 C3060 ) C2291_=_C3107( C2291 C3107 ) C2291_=_C3452( C2291 C3452 ) C2291_=_C3453( C2291 C3453 ) C2291_=_C3454( C2291 C3454 ) C2291_=_C3457( C2291 C3457 ) \nC2291_=_C3458( C2291 C3458 ) C2291_=_C3460( C2291 C3460 ) C2295_=_C2298( C2295 C2298 ) C2295_=_C2299( C2295 C2299 ) C2295_=_C2301( C2295 C2301 ) C2295_=_C2787( C2295 C2787 ) \nC2295_=_C2889( C2295 C2889 ) C2295_=_C3153( C2295 C3153 ) C2295_=_C3403( C2295 C3403 ) C2295_=_C3689( C2295 C3689 ) C2295_=_C3734( C2295 C3734 ) C2295_=_C3815( C2295 C3815 ) \nC2295_=_C3817( C2295 C3817 ) C2295_=_C3818( C2295 C3818 ) C2295_=_C3819( C2295 C3819 ) C2295_=_C3822( C2295 C3822 ) C2295_=_C3823( C2295 C3823 ) C2298_=_C2299( C2298 C2299 ) \nC2298_=_C2301( C2298 C2301 ) C2298_=_C2793( C2298 C2793 ) C2298_=_C2830( C2298 C2830 ) C2298_=_C3102( C2298 C3102 ) C2298_=_C3356( C2298 C3356 ) C2298_=_C3810( C2298 C3810 ) \nC2298_=_C3818( C2298 C3818 ) C2298_=_C3882( C2298 C3882 ) C2298_=_C3903( C2298 C3903 ) C2298_=_C4005( C2298 C4005 ) C2298_=_C4025( C2298 C4025 ) C2298_=_C4039( C2298 C4039 ) \nC2298_=_C4043( C2298 C4043 ) C2298_=_C4066( C2298 C4066 ) C2298_=_C4074( C2298 C4074 ) C2298_=_C4075( C2298 C4075 ) C2299_=_C2301( C2299 C2301 ) C2299_=_C2497( C2299 C2497 ) \nC2299_=_C2658( C2299 C2658 ) C2299_=_C2691( C2299 C2691 ) C2299_=_C2850( C2299 C2850 ) C2299_=_C2877( C2299 C2877 ) C2299_=_C2991( C2299 C2991 ) C2299_=_C3234( C2299 C3234 ) \nC2299_=_C3458( C2299 C3458 ) C2299_=_C3618( C2299 C3618 ) C2299_=_C4077( C2299 C4077 ) C2299_=_C4116( C2299 C4116 ) C2299_=_C4117( C2299 C4117 ) C2299_=_C4125( C2299 C4125 ) \nC2301_=_C2551( C2301 C2551 ) C2301_=_C2660( C2301 C2660 ) C2301_=_C2995( C2301 C2995 ) C2301_=_C3460( C2301 C3460 ) C2301_=_C3540( C2301 C3540 ) C2301_=_C3553( C2301 C3553 ) \nC2301_=_C3619( C2301 C3619 ) C2301_=_C3637( C2301 C3637 ) C2301_=_C3772( C2301 C3772 ) C2301_=_C4059( C2301 C4059 ) C2301_=_C4079( C2301 C4079 ) C2310_=_C2316( C2310 C2316 ) \nC2310_=_C2556( C2310 C2556 ) C2310_=_C2700( C2310 C2700 ) C2310_=_C3022( C2310 C3022 ) C2310_=_C3077( C2310 C3077 ) C2310_=_C3106( C2310 C3106 ) C2310_=_C3255( C2310 C3255 ) \nC2310_=_C3415( C2310 C3415 ) C2310_=_C3416( C2310 C3416 ) C2310_=_C3418( C2310 C3418 ) C2310_=_C3419( C2310 C3419 ) C2310_=_C3420( C2310 C3420 ) C2310_=_C3421( C2310 C3421 ) \nC2316_=_C2410( C2316 C2410 ) C2316_=_C2483( C2316 C2483 ) C2316_=_C2531( C2316 C2531 ) C2316_=_C2931( C2316 C2931 ) C2316_=_C2947( C2316 C2947 ) C2316_=_C2990( C2316 C2990 ) \nC2316_=_C3038( C2316 C3038 ) C2316_=_C3282( C2316 C3282 ) C2316_=_C3372( C2316 C3372 ) C2316_=_C3395( C2316 C3395 ) C2316_=_C3476( C2316 C3476 ) C2316_=_C3538( C2316 C3538 ) \nC2316_=_C3672( C2316 C3672 ) C2316_=_C3877( C2316 C3877 ) C2316_=_C3929( C2316 C3929 ) C2316_=_C3974( C2316 C3974 ) C2316_=_C3993( C2316 C3993 ) C2316_=_C4123( C2316 C4123 ) \nC2316_=_C4124( C2316 C4124 ) C2323_=_C2335( C2323 C2335 ) C2323_=_C2535( C2323 C2535 ) C2323_=_C2818( C2323 C2818 ) C2323_=_C2949( C2323 C2949 ) C2323_=_C3091( C2323 C3091 ) \nC2323_=_C3237( C2323 C3237 ) C2323_=_C3239( C2323 C3239 ) C2323_=_C3240( C2323 C3240 ) C2323_=_C3242( C2323 C3242 ) C2323_=_C3243( C2323 C3243 ) C2323_=_C3244( C2323 C3244 ) \nC2323_=_C3245( C2323 C3245 ) C2323_=_C3247( C2323 C3247 ) C2323_=_C3248( C2323 C3248 ) C2323_=_C3250( C2323 C3250 ) C2335_=_C2461( C2335 C2461 ) C2335_=_C2716( C2335 C2716 ) \nC2335_=_C2794( C2335 C2794 ) C2335_=_C3205( C2335 C3205 ) C2335_=_C3308( C2335 C3308 ) C2335_=_C3523( C2335 C3523 ) C2335_=_C3605( C2335 C3605 ) C2335_=_C3615( C2335 C3615 ) \nC2335_=_C3635( C2335 C3635 ) C2335_=_C3795( C2335 C3795 ) C2335_=_C3830( C2335 C3830 ) C2335_=_C3839( C2335 C3839 ) C2335_=_C3852( C2335 C3852 ) C2335_=_C3870( C2335 C3870 ) \nC2335_=_C3922( C2335 C3922 ) C2335_=_C4102( C2335 C4102 ) C2335_=_C4105( C2335 C4105 ) C2335_=_C4106( C2335 C4106 ) C2336_=_C2338( C2336 C2338 ) C2336_=_C2340( C2336 C2340 ) \nC2336_=_C2344( C2336 C2344 ) C2336_=_C2351( C2336 C2351 ) C2336_=_C2352( C2336 C2352 ) C2336_=_C2353( C2336 C2353 ) C2336_=_C2377( C2336 C2377 ) C2336_=_C2378( C2336 C2378 ) \nC2336_=_C2380( C2336 C2380 ) C2336_=_C2382( C2336 C2382 ) C2336_=_C2383( C2336 C2383 ) C2336_=_C2384( C2336 C2384 ) C2336_=_C2385( C2336 C2385 ) C2336_=_C2386( C2336 C2386 ) \nC2336_=_C2387( C2336 C2387 ) C2336_=_C2388( C2336 C2388 ) C2336_=_C2389( C2336 C2389 ) C2336_=_C2390( C2336 C2390 ) C2336_=_C2391( C2336 C2391 ) C2336_=_C2392( C2336 C2392 ) \nC2338_=_C2340( C2338 C2340 ) C2338_=_C2344( C2338 C2344 ) C2338_=_C2351( C2338 C2351 ) C2338_=_C2352( C2338 C2352 ) C2338_=_C2353( C2338 C2353 ) C2338_=_C2500( C2338 C2500 ) \nC2338_=_C2505( C2338 C2505 ) C2338_=_C2506( C2338 C2506 ) C2338_=_C2508( C2338 C2508 ) C2338_=_C2509( C2338 C2509 ) C2338_=_C2510( C2338 C2510 ) C2338_=_C2511( C2338 C2511 ) \nC2338_=_C2513( C2338 C2513 ) C2338_=_C2515( C2338 C2515 ) C2340_=_C2344( C2340 C2344 ) C2340_=_C2351( C2340 C2351 ) C2340_=_C2352( C2340 C2352 ) C2340_=_C2353( C2340 C2353 ) \nC2340_=_C3008( C2340 C3008 ) C2340_=_C3010( C2340 C3010 ) C2340_=_C3011( C2340 C3011 ) C2340_=_C3012( C2340 C3012 ) C2340_=_C3013(</w:t>
      </w:r>
    </w:p>
    <w:p>
      <w:pPr>
        <w:pStyle w:val="PreformattedText"/>
        <w:bidi w:val="0"/>
        <w:spacing w:before="0" w:after="0"/>
        <w:jc w:val="left"/>
        <w:rPr/>
      </w:pPr>
      <w:r>
        <w:rPr/>
        <w:t xml:space="preserve"> </w:t>
      </w:r>
      <w:r>
        <w:rPr/>
        <w:t>C2340 C3013 ) C2340_=_C3014( C2340 C3014 ) \nC2340_=_C3015( C2340 C3015 ) C2340_=_C3016( C2340 C3016 ) C2340_=_C3018( C2340 C3018 ) C2340_=_C3019( C2340 C3019 ) C2344_=_C2351( C2344 C2351 ) C2344_=_C2352( C2344 C2352 ) \nC2344_=_C2353( C2344 C2353 ) C2344_=_C2703( C2344 C2703 ) C2344_=_C3023( C2344 C3023 ) C2344_=_C3080( C2344 C3080 ) C2344_=_C3194( C2344 C3194 ) C2344_=_C3258( C2344 C3258 ) \nC2344_=_C3415( C2344 C3415 ) C2344_=_C3607( C2344 C3607 ) C2344_=_C3674( C2344 C3674 ) C2344_=_C3675( C2344 C3675 ) C2344_=_C3676( C2344 C3676 ) C2344_=_C3677( C2344 C3677 ) \nC2344_=_C3678( C2344 C3678 ) C2344_=_C3679( C2344 C3679 ) C2344_=_C3681( C2344 C3681 ) C2344_=_C3683( C2344 C3683 ) C2344_=_C3685( C2344 C3685 ) C2344_=_C3686( C2344 C3686 ) \nC2344_=_C3687( C2344 C3687 ) C2351_=_C2352( C2351 C2352 ) C2351_=_C2353( C2351 C2353 ) C2351_=_C2388( C2351 C2388 ) C2351_=_C3014( C2351 C3014 ) C2351_=_C3052( C2351 C3052 ) \nC2351_=_C3215( C2351 C3215 ) C2351_=_C3242( C2351 C3242 ) C2351_=_C3342( C2351 C3342 ) C2351_=_C3391( C2351 C3391 ) C2351_=_C3718( C2351 C3718 ) C2351_=_C3841( C2351 C3841 ) \nC2351_=_C3988( C2351 C3988 ) C2351_=_C4003( C2351 C4003 ) C2351_=_C4005( C2351 C4005 ) C2351_=_C4007( C2351 C4007 ) C2351_=_C4008( C2351 C4008 ) C2352_=_C2353( C2352 C2353 ) \nC2352_=_C2510( C2352 C2510 ) C2352_=_C3407( C2352 C3407 ) C2352_=_C3679( C2352 C3679 ) C2352_=_C3692( C2352 C3692 ) C2352_=_C3767( C2352 C3767 ) C2352_=_C3828( C2352 C3828 ) \nC2352_=_C3963( C2352 C3963 ) C2352_=_C3997( C2352 C3997 ) C2352_=_C4031( C2352 C4031 ) C2352_=_C4032( C2352 C4032 ) C2352_=_C4034( C2352 C4034 ) C2352_=_C4036( C2352 C4036 ) \nC2352_=_C4037( C2352 C4037 ) C2353_=_C2389( C2353 C2389 ) C2353_=_C3016( C2353 C3016 ) C2353_=_C3035( C2353 C3035 ) C2353_=_C3053( C2353 C3053 ) C2353_=_C3167( C2353 C3167 ) \nC2353_=_C3243( C2353 C3243 ) C2353_=_C3793( C2353 C3793 ) C2353_=_C3842( C2353 C3842 ) C2353_=_C4038( C2353 C4038 ) C2353_=_C4039( C2353 C4039 ) C2353_=_C4041( C2353 C4041 ) \nC2366_=_C2368( C2366 C2368 ) C2366_=_C2370( C2366 C2370 ) C2366_=_C2374( C2366 C2374 ) C2366_=_C2452( C2366 C2452 ) C2366_=_C2711( C2366 C2711 ) C2366_=_C2908( C2366 C2908 ) \nC2366_=_C2953( C2366 C2953 ) C2366_=_C3120( C2366 C3120 ) C2366_=_C3470( C2366 C3470 ) C2366_=_C3516( C2366 C3516 ) C2366_=_C3574( C2366 C3574 ) C2366_=_C3575( C2366 C3575 ) \nC2366_=_C3577( C2366 C3577 ) C2366_=_C3578( C2366 C3578 ) C2366_=_C3580( C2366 C3580 ) C2366_=_C3581( C2366 C3581 ) C2366_=_C3582( C2366 C3582 ) C2366_=_C3585( C2366 C3585 ) \nC2368_=_C2370( C2368 C2370 ) C2368_=_C2374( C2368 C2374 ) C2368_=_C2474( C2368 C2474 ) C2368_=_C2505( C2368 C2505 ) C2368_=_C2595( C2368 C2595 ) C2368_=_C3136( C2368 C3136 ) \nC2368_=_C3195( C2368 C3195 ) C2368_=_C3259( C2368 C3259 ) C2368_=_C3276( C2368 C3276 ) C2368_=_C3376( C2368 C3376 ) C2368_=_C3649( C2368 C3649 ) C2368_=_C3699( C2368 C3699 ) \nC2368_=_C3700( C2368 C3700 ) C2368_=_C3701( C2368 C3701 ) C2368_=_C3702( C2368 C3702 ) C2368_=_C3703( C2368 C3703 ) C2368_=_C3704( C2368 C3704 ) C2368_=_C3705( C2368 C3705 ) \nC2368_=_C3706( C2368 C3706 ) C2368_=_C3707( C2368 C3707 ) C2370_=_C2374( C2370 C2374 ) C2370_=_C2493( C2370 C2493 ) C2370_=_C2542( C2370 C2542 ) C2370_=_C2687( C2370 C2687 ) \nC2370_=_C2844( C2370 C2844 ) C2370_=_C2873( C2370 C2873 ) C2370_=_C2913( C2370 C2913 ) C2370_=_C2957( C2370 C2957 ) C2370_=_C3472( C2370 C3472 ) C2370_=_C3754( C2370 C3754 ) \nC2370_=_C3886( C2370 C3886 ) C2370_=_C3888( C2370 C3888 ) C2370_=_C3891( C2370 C3891 ) C2374_=_C2390( C2374 C2390 ) C2374_=_C2495( C2374 C2495 ) C2374_=_C2756( C2374 C2756 ) \nC2374_=_C3024( C2374 C3024 ) C2374_=_C3247( C2374 C3247 ) C2374_=_C4044( C2374 C4044 ) C2374_=_C4074( C2374 C4074 ) C2374_=_C4076( C2374 C4076 ) C2374_=_C4077( C2374 C4077 ) \nC2377_=_C2378( C2377 C2378 ) C2377_=_C2380( C2377 C2380 ) C2377_=_C2382( C2377 C2382 ) C2377_=_C2383( C2377 C2383 ) C2377_=_C2384( C2377 C2384 ) C2377_=_C2385( C2377 C2385 ) \nC2377_=_C2386( C2377 C2386 ) C2377_=_C2387( C2377 C2387 ) C2377_=_C2388( C2377 C2388 ) C2377_=_C2389( C2377 C2389 ) C2377_=_C2390( C2377 C2390 ) C2377_=_C2391( C2377 C2391 ) \nC2377_=_C2392( C2377 C2392 ) C2377_=_C2397( C2377 C2397 ) C2377_=_C2400( C2377 C2400 ) C2377_=_C2410( C2377 C2410 ) C2378_=_C2380( C2378 C2380 ) C2378_=_C2382( C2378 C2382 ) \nC2378_=_C2383( C2378 C2383 ) C2378_=_C2384( C2378 C2384 ) C2378_=_C2385( C2378 C2385 ) C2378_=_C2386( C2378 C2386 ) C2378_=_C2387( C2378 C2387 ) C2378_=_C2388( C2378 C2388 ) \nC2378_=_C2389( C2378 C2389 ) C2378_=_C2390( C2378 C2390 ) C2378_=_C2391( C2378 C2391 ) C2378_=_C2392( C2378 C2392 ) C2378_=_C2465( C2378 C2465 ) C2378_=_C2470( C2378 C2470 ) \nC2378_=_C2474( C2378 C2474 ) C2378_=_C2483( C2378 C2483 ) C2380_=_C2382( C2380 C2382 ) C2380_=_C2383( C2380 C2383 ) C2380_=_C2384( C2380 C2384 ) C2380_=_C2385( C2380 C2385 ) \nC2380_=_C2386( C2380 C2386 ) C2380_=_C2387( C2380 C2387 ) C2380_=_C2388( C2380 C2388 ) C2380_=_C2389( C2380 C2389 ) C2380_=_C2390( C2380 C2390 ) C2380_=_C2391( C2380 C2391 ) \nC2380_=_C2392( C2380 C2392 ) C2380_=_C2662( C2380 C2662 ) C2380_=_C2931( C2380 C2931 ) C2382_=_C2383( C2382 C2383 ) C2382_=_C2384( C2382 C2384 ) C2382_=_C2385( C2382 C2385 ) \nC2382_=_C2386( C2382 C2386 ) C2382_=_C2387( C2382 C2387 ) C2382_=_C2388( C2382 C2388 ) C2382_=_C2389( C2382 C2389 ) C2382_=_C2390( C2382 C2390 ) C2382_=_C2391( C2382 C2391 ) \nC2382_=_C2392( C2382 C2392 ) C2382_=_C3008( C2382 C3008 ) C2382_=_C3052( C2382 C3052 ) C2382_=_C3053( C2382 C3053 ) C2383_=_C2384( C2383 C2384 ) C2383_=_C2385( C2383 C2385 ) \nC2383_=_C2386( C2383 C2386 ) C2383_=_C2387( C2383 C2387 ) C2383_=_C2388( C2383 C2388 ) C2383_=_C2389( C2383 C2389 ) C2383_=_C2390( C2383 C2390 ) C2383_=_C2391( C2383 C2391 ) \nC2383_=_C2392( C2383 C2392 ) C2383_=_C2764( C2383 C2764 ) C2383_=_C2835( C2383 C2835 ) C2383_=_C3172( C2383 C3172 ) C2383_=_C3222( C2383 C3222 ) C2383_=_C3224( C2383 C3224 ) \nC2383_=_C3225( C2383 C3225 ) C2383_=_C3226( C2383 C3226 ) C2383_=_C3227( C2383 C3227 ) C2383_=_C3228( C2383 C3228 ) C2383_=_C3229( C2383 C3229 ) C2383_=_C3230( C2383 C3230 ) \nC2383_=_C3231( C2383 C3231 ) C2383_=_C3233( C2383 C3233 ) C2383_=_C3234( C2383 C3234 ) C2383_=_C3235( C2383 C3235 ) C2384_=_C2385( C2384 C2385 ) C2384_=_C2386( C2384 C2386 ) \nC2384_=_C2387( C2384 C2387 ) C2384_=_C2388( C2384 C2388 ) C2384_=_C2389( C2384 C2389 ) C2384_=_C2390( C2384 C2390 ) C2384_=_C2391( C2384 C2391 ) C2384_=_C2392( C2384 C2392 ) \nC2384_=_C2664( C2384 C2664 ) C2384_=_C3538( C2384 C3538 ) C2384_=_C3540( C2384 C3540 ) C2385_=_C2386( C2385 C2386 ) C2385_=_C2387( C2385 C2387 ) C2385_=_C2388( C2385 C2388 ) \nC2385_=_C2389( C2385 C2389 ) C2385_=_C2390( C2385 C2390 ) C2385_=_C2391( C2385 C2391 ) C2385_=_C2392( C2385 C2392 ) C2385_=_C2665( C2385 C2665 ) C2385_=_C2821( C2385 C2821 ) \nC2385_=_C2887( C2385 C2887 ) C2385_=_C3094( C2385 C3094 ) C2385_=_C3672( C2385 C3672 ) C2386_=_C2387( C2386 C2387 ) C2386_=_C2388( C2386 C2388 ) C2386_=_C2389( C2386 C2389 ) \nC2386_=_C2390( C2386 C2390 ) C2386_=_C2391( C2386 C2391 ) C2386_=_C2392( C2386 C2392 ) C2386_=_C3012( C2386 C3012 ) C2386_=_C3841( C2386 C3841 ) C2386_=_C3842( C2386 C3842 ) \nC2386_=_C3845( C2386 C3845 ) C2387_=_C2388( C2387 C2388 ) C2387_=_C2389( C2387 C2389 ) C2387_=_C2390( C2387 C2390 ) C2387_=_C2391( C2387 C2391 ) C2387_=_C2392( C2387 C2392 ) \nC2387_=_C2614( C2387 C2614 ) C2387_=_C2667( C2387 C2667 ) C2387_=_C3504( C2387 C3504 ) C2387_=_C3700( C2387 C3700 ) C2387_=_C3876( C2387 C3876 ) C2387_=_C3877( C2387 C3877 ) \nC2388_=_C2389( C2388 C2389 ) C2388_=_C2390( C2388 C2390 ) C2388_=_C2391( C2388 C2391 ) C2388_=_C2392( C2388 C2392 ) C2388_=_C3014( C2388 C3014 ) C2388_=_C3052( C2388 C3052 ) \nC2388_=_C3215( C2388 C3215 ) C2388_=_C3242( C2388 C3242 ) C2388_=_C3342( C2388 C3342 ) C2388_=_C3391( C2388 C3391 ) C2388_=_C3718( C2388 C3718 ) C2388_=_C3841( C2388 C3841 ) \nC2388_=_C3988( C2388 C3988 ) C2388_=_C4003( C2388 C4003 ) C2388_=_C4005( C2388 C4005 ) C2388_=_C4007( C2388 C4007 ) C2388_=_C4008( C2388 C4008 ) C2389_=_C2390( C2389 C2390 ) \nC2389_=_C2391( C2389 C2391 ) C2389_=_C2392( C2389 C2392 ) C2389_=_C3016( C2389 C3016 ) C2389_=_C3035( C2389 C3035 ) C2389_=_C3053( C2389 C3053 ) C2389_=_C3167( C2389 C3167 ) \nC2389_=_C3243( C2389 C3243 ) C2389_=_C3793( C2389 C3793 ) C2389_=_C3842( C2389 C3842 ) C2389_=_C4038( C2389 C4038 ) C2389_=_C4039( C2389 C4039 ) C2389_=_C4041( C2389 C4041 ) \nC2390_=_C2391( C2390 C2391 ) C2390_=_C2392( C2390 C2392 ) C2390_=_C2495( C2390 C2495 ) C2390_=_C2756( C2390 C2756 ) C2390_=_C3024( C2390 C3024 ) C2390_=_C3247( C2390 C3247 ) \nC2390_=_C4044( C2390 C4044 ) C2390_=_C4074( C2390 C4074 ) C2390_=_C4076( C2390 C4076 ) C2390_=_C4077( C2390 C4077 ) C2391_=_C2392( C2391 C2392 ) C2391_=_C3018( C2391 C3018 ) \nC2391_=_C3250( C2391 C3250 ) C2391_=_C4008( C2391 C4008 ) C2391_=_C4041( C2391 C4041 ) C2392_=_C3233( C2392 C3233 ) C2392_=_C3585( C2392 C3585 ) C2392_=_C4076( C2392 C4076 ) \nC2392_=_C4105( C2392 C4105 ) C2392_=_C4116( C2392 C4116 ) C2397_=_C2400( C2397 C2400 ) C2397_=_C2410( C2397 C2410 ) C2397_=_C2465( C2397 C2465 ) C2397_=_C2586( C2397 C2586 ) \nC2397_=_C2661( C2397 C2661 ) C2397_=_C2662( C2397 C2662 ) C2397_=_C2664( C2397 C2664 ) C2397_=_C2665( C2397 C2665 ) C2397_=_C2666( C2397 C2666 ) C2397_=_C2667( C2397 C2667 ) \nC2397_=_C2668( C2397 C2668 ) C2397_=_C2669( C2397 C2669 ) C2397_=_C2670( C2397 C2670 ) C2397_=_C2671( C2397 C2671 ) C2397_=_C2673( C2397 C2673 ) C2397_=_C2675( C2397 C2675 ) \nC2397_=_C2676( C2397 C2676 ) C2400_=_C2410( C2400 C2410 ) C2400_=_C2594( C2400 C2594 ) C2400_=_C2858( C2400 C2858 ) C2400_=_C3002( C2400 C3002 ) C2400_=_C3030( C2400 C3030 ) \nC2400_=_C3079( C2400 C3079 ) C2400_=_C3160( C2400 C3160 ) C2400_=_C3515( C2400 C3515 ) C2400_=_C3563( C2400 C3563 ) C2400_=_C3564( C2400 C3564 ) C2400_=_C3565( C2400 C3565 ) \nC2400_=_C3567( C2400 C3567 ) C2400_=_C3569( C2400 C3569 ) C2400_=_C3570( C2400 C3570 ) C2400_=_C3571( C2400 C3571 ) C2400_=_C3572( C2400 C3572 ) C2410_=_C2483( C2410 C2483 ) \nC2410_=_C2531(</w:t>
      </w:r>
    </w:p>
    <w:p>
      <w:pPr>
        <w:pStyle w:val="PreformattedText"/>
        <w:bidi w:val="0"/>
        <w:spacing w:before="0" w:after="0"/>
        <w:jc w:val="left"/>
        <w:rPr/>
      </w:pPr>
      <w:r>
        <w:rPr/>
        <w:t xml:space="preserve"> </w:t>
      </w:r>
      <w:r>
        <w:rPr/>
        <w:t>C2410 C2531 ) C2410_=_C2931( C2410 C2931 ) C2410_=_C2947( C2410 C2947 ) C2410_=_C2990( C2410 C2990 ) C2410_=_C3038( C2410 C3038 ) C2410_=_C3282( C2410 C3282 ) \nC2410_=_C3372( C2410 C3372 ) C2410_=_C3395( C2410 C3395 ) C2410_=_C3476( C2410 C3476 ) C2410_=_C3538( C2410 C3538 ) C2410_=_C3672( C2410 C3672 ) C2410_=_C3877( C2410 C3877 ) \nC2410_=_C3929( C2410 C3929 ) C2410_=_C3974( C2410 C3974 ) C2410_=_C3993( C2410 C3993 ) C2410_=_C4123( C2410 C4123 ) C2410_=_C4124( C2410 C4124 ) C2413_=_C2414( C2413 C2414 ) \nC2413_=_C2767( C2413 C2767 ) C2413_=_C2969( C2413 C2969 ) C2413_=_C3108( C2413 C3108 ) C2413_=_C3422( C2413 C3422 ) C2413_=_C3461( C2413 C3461 ) C2413_=_C3462( C2413 C3462 ) \nC2413_=_C3463( C2413 C3463 ) C2413_=_C3464( C2413 C3464 ) C2413_=_C3465( C2413 C3465 ) C2413_=_C3466( C2413 C3466 ) C2413_=_C3468( C2413 C3468 ) C2413_=_C3469( C2413 C3469 ) \nC2414_=_C2729( C2414 C2729 ) C2414_=_C2784( C2414 C2784 ) C2414_=_C2801( C2414 C2801 ) C2414_=_C3501( C2414 C3501 ) C2414_=_C3502( C2414 C3502 ) C2414_=_C3503( C2414 C3503 ) \nC2414_=_C3504( C2414 C3504 ) C2414_=_C3505( C2414 C3505 ) C2414_=_C3506( C2414 C3506 ) C2414_=_C3507( C2414 C3507 ) C2414_=_C3508( C2414 C3508 ) C2414_=_C3509( C2414 C3509 ) \nC2414_=_C3511( C2414 C3511 ) C2414_=_C3513( C2414 C3513 ) C2414_=_C3514( C2414 C3514 ) C2452_=_C2461( C2452 C2461 ) C2452_=_C2711( C2452 C2711 ) C2452_=_C2908( C2452 C2908 ) \nC2452_=_C2953( C2452 C2953 ) C2452_=_C3120( C2452 C3120 ) C2452_=_C3470( C2452 C3470 ) C2452_=_C3516( C2452 C3516 ) C2452_=_C3574( C2452 C3574 ) C2452_=_C3575( C2452 C3575 ) \nC2452_=_C3577( C2452 C3577 ) C2452_=_C3578( C2452 C3578 ) C2452_=_C3580( C2452 C3580 ) C2452_=_C3581( C2452 C3581 ) C2452_=_C3582( C2452 C3582 ) C2452_=_C3585( C2452 C3585 ) \nC2461_=_C2716( C2461 C2716 ) C2461_=_C2794( C2461 C2794 ) C2461_=_C3205( C2461 C3205 ) C2461_=_C3308( C2461 C3308 ) C2461_=_C3523( C2461 C3523 ) C2461_=_C3605( C2461 C3605 ) \nC2461_=_C3615( C2461 C3615 ) C2461_=_C3635( C2461 C3635 ) C2461_=_C3795( C2461 C3795 ) C2461_=_C3830( C2461 C3830 ) C2461_=_C3839( C2461 C3839 ) C2461_=_C3852( C2461 C3852 ) \nC2461_=_C3870( C2461 C3870 ) C2461_=_C3922( C2461 C3922 ) C2461_=_C4102( C2461 C4102 ) C2461_=_C4105( C2461 C4105 ) C2461_=_C4106( C2461 C4106 ) C2465_=_C2470( C2465 C2470 ) \nC2465_=_C2474( C2465 C2474 ) C2465_=_C2483( C2465 C2483 ) C2465_=_C2586( C2465 C2586 ) C2465_=_C2661( C2465 C2661 ) C2465_=_C2662( C2465 C2662 ) C2465_=_C2664( C2465 C2664 ) \nC2465_=_C2665( C2465 C2665 ) C2465_=_C2666( C2465 C2666 ) C2465_=_C2667( C2465 C2667 ) C2465_=_C2668( C2465 C2668 ) C2465_=_C2669( C2465 C2669 ) C2465_=_C2670( C2465 C2670 ) \nC2465_=_C2671( C2465 C2671 ) C2465_=_C2673( C2465 C2673 ) C2465_=_C2675( C2465 C2675 ) C2465_=_C2676( C2465 C2676 ) C2470_=_C2474( C2470 C2474 ) C2470_=_C2483( C2470 C2483 ) \nC2470_=_C2537( C2470 C2537 ) C2470_=_C2748( C2470 C2748 ) C2470_=_C3208( C2470 C3208 ) C2470_=_C3333( C2470 C3333 ) C2470_=_C3335( C2470 C3335 ) C2470_=_C3336( C2470 C3336 ) \nC2470_=_C3337( C2470 C3337 ) C2470_=_C3339( C2470 C3339 ) C2470_=_C3340( C2470 C3340 ) C2470_=_C3341( C2470 C3341 ) C2470_=_C3342( C2470 C3342 ) C2470_=_C3343( C2470 C3343 ) \nC2470_=_C3344( C2470 C3344 ) C2470_=_C3346( C2470 C3346 ) C2470_=_C3348( C2470 C3348 ) C2474_=_C2483( C2474 C2483 ) C2474_=_C2505( C2474 C2505 ) C2474_=_C2595( C2474 C2595 ) \nC2474_=_C3136( C2474 C3136 ) C2474_=_C3195( C2474 C3195 ) C2474_=_C3259( C2474 C3259 ) C2474_=_C3276( C2474 C3276 ) C2474_=_C3376( C2474 C3376 ) C2474_=_C3649( C2474 C3649 ) \nC2474_=_C3699( C2474 C3699 ) C2474_=_C3700( C2474 C3700 ) C2474_=_C3701( C2474 C3701 ) C2474_=_C3702( C2474 C3702 ) C2474_=_C3703( C2474 C3703 ) C2474_=_C3704( C2474 C3704 ) \nC2474_=_C3705( C2474 C3705 ) C2474_=_C3706( C2474 C3706 ) C2474_=_C3707( C2474 C3707 ) C2483_=_C2531( C2483 C2531 ) C2483_=_C2931( C2483 C2931 ) C2483_=_C2947( C2483 C2947 ) \nC2483_=_C2990( C2483 C2990 ) C2483_=_C3038( C2483 C3038 ) C2483_=_C3282( C2483 C3282 ) C2483_=_C3372( C2483 C3372 ) C2483_=_C3395( C2483 C3395 ) C2483_=_C3476( C2483 C3476 ) \nC2483_=_C3538( C2483 C3538 ) C2483_=_C3672( C2483 C3672 ) C2483_=_C3877( C2483 C3877 ) C2483_=_C3929( C2483 C3929 ) C2483_=_C3974( C2483 C3974 ) C2483_=_C3993( C2483 C3993 ) \nC2483_=_C4123( C2483 C4123 ) C2483_=_C4124( C2483 C4124 ) C2485_=_C2492( C2485 C2492 ) C2485_=_C2493( C2485 C2493 ) C2485_=_C2495( C2485 C2495 ) C2485_=_C2497( C2485 C2497 ) \nC2485_=_C2677( C2485 C2677 ) C2485_=_C2678( C2485 C2678 ) C2485_=_C2679( C2485 C2679 ) C2485_=_C2680( C2485 C2680 ) C2485_=_C2681( C2485 C2681 ) C2485_=_C2683( C2485 C2683 ) \nC2485_=_C2684( C2485 C2684 ) C2485_=_C2685( C2485 C2685 ) C2485_=_C2687( C2485 C2687 ) C2485_=_C2689( C2485 C2689 ) C2485_=_C2690( C2485 C2690 ) C2485_=_C2691( C2485 C2691 ) \nC2485_=_C2693( C2485 C2693 ) C2485_=_C2694( C2485 C2694 ) C2492_=_C2493( C2492 C2493 ) C2492_=_C2495( C2492 C2495 ) C2492_=_C2497( C2492 C2497 ) C2492_=_C2684( C2492 C2684 ) \nC2492_=_C2842( C2492 C2842 ) C2492_=_C2868( C2492 C2868 ) C2492_=_C3123( C2492 C3123 ) C2492_=_C3197( C2492 C3197 ) C2492_=_C3608( C2492 C3608 ) C2492_=_C3638( C2492 C3638 ) \nC2492_=_C3740( C2492 C3740 ) C2492_=_C3741( C2492 C3741 ) C2492_=_C3743( C2492 C3743 ) C2492_=_C3744( C2492 C3744 ) C2492_=_C3746( C2492 C3746 ) C2492_=_C3748( C2492 C3748 ) \nC2492_=_C3749( C2492 C3749 ) C2492_=_C3752( C2492 C3752 ) C2493_=_C2495( C2493 C2495 ) C2493_=_C2497( C2493 C2497 ) C2493_=_C2542( C2493 C2542 ) C2493_=_C2687( C2493 C2687 ) \nC2493_=_C2844( C2493 C2844 ) C2493_=_C2873( C2493 C2873 ) C2493_=_C2913( C2493 C2913 ) C2493_=_C2957( C2493 C2957 ) C2493_=_C3472( C2493 C3472 ) C2493_=_C3754( C2493 C3754 ) \nC2493_=_C3886( C2493 C3886 ) C2493_=_C3888( C2493 C3888 ) C2493_=_C3891( C2493 C3891 ) C2495_=_C2497( C2495 C2497 ) C2495_=_C2756( C2495 C2756 ) C2495_=_C3024( C2495 C3024 ) \nC2495_=_C3247( C2495 C3247 ) C2495_=_C4044( C2495 C4044 ) C2495_=_C4074( C2495 C4074 ) C2495_=_C4076( C2495 C4076 ) C2495_=_C4077( C2495 C4077 ) C2497_=_C2658( C2497 C2658 ) \nC2497_=_C2691( C2497 C2691 ) C2497_=_C2850( C2497 C2850 ) C2497_=_C2877( C2497 C2877 ) C2497_=_C2991( C2497 C2991 ) C2497_=_C3234( C2497 C3234 ) C2497_=_C3458( C2497 C3458 ) \nC2497_=_C3618( C2497 C3618 ) C2497_=_C4077( C2497 C4077 ) C2497_=_C4116( C2497 C4116 ) C2497_=_C4117( C2497 C4117 ) C2497_=_C4125( C2497 C4125 ) C2500_=_C2505( C2500 C2505 ) \nC2500_=_C2506( C2500 C2506 ) C2500_=_C2508( C2500 C2508 ) C2500_=_C2509( C2500 C2509 ) C2500_=_C2510( C2500 C2510 ) C2500_=_C2511( C2500 C2511 ) C2500_=_C2513( C2500 C2513 ) \nC2500_=_C2515( C2500 C2515 ) C2500_=_C2535( C2500 C2535 ) C2500_=_C2537( C2500 C2537 ) C2500_=_C2538( C2500 C2538 ) C2500_=_C2542( C2500 C2542 ) C2500_=_C2546( C2500 C2546 ) \nC2500_=_C2547( C2500 C2547 ) C2500_=_C2551( C2500 C2551 ) C2505_=_C2506( C2505 C2506 ) C2505_=_C2508( C2505 C2508 ) C2505_=_C2509( C2505 C2509 ) C2505_=_C2510( C2505 C2510 ) \nC2505_=_C2511( C2505 C2511 ) C2505_=_C2513( C2505 C2513 ) C2505_=_C2515( C2505 C2515 ) C2505_=_C2595( C2505 C2595 ) C2505_=_C3136( C2505 C3136 ) C2505_=_C3195( C2505 C3195 ) \nC2505_=_C3259( C2505 C3259 ) C2505_=_C3276( C2505 C3276 ) C2505_=_C3376( C2505 C3376 ) C2505_=_C3649( C2505 C3649 ) C2505_=_C3699( C2505 C3699 ) C2505_=_C3700( C2505 C3700 ) \nC2505_=_C3701( C2505 C3701 ) C2505_=_C3702( C2505 C3702 ) C2505_=_C3703( C2505 C3703 ) C2505_=_C3704( C2505 C3704 ) C2505_=_C3705( C2505 C3705 ) C2505_=_C3706( C2505 C3706 ) \nC2505_=_C3707( C2505 C3707 ) C2506_=_C2508( C2506 C2508 ) C2506_=_C2509( C2506 C2509 ) C2506_=_C2510( C2506 C2510 ) C2506_=_C2511( C2506 C2511 ) C2506_=_C2513( C2506 C2513 ) \nC2506_=_C2515( C2506 C2515 ) C2506_=_C3336( C2506 C3336 ) C2506_=_C3578( C2506 C3578 ) C2506_=_C3675( C2506 C3675 ) C2506_=_C3828( C2506 C3828 ) C2506_=_C3830( C2506 C3830 ) \nC2508_=_C2509( C2508 C2509 ) C2508_=_C2510( C2508 C2510 ) C2508_=_C2511( C2508 C2511 ) C2508_=_C2513( C2508 C2513 ) C2508_=_C2515( C2508 C2515 ) C2508_=_C3677( C2508 C3677 ) \nC2508_=_C3963( C2508 C3963 ) C2509_=_C2510( C2509 C2510 ) C2509_=_C2511( C2509 C2511 ) C2509_=_C2513( C2509 C2513 ) C2509_=_C2515( C2509 C2515 ) C2509_=_C3341( C2509 C3341 ) \nC2509_=_C3678( C2509 C3678 ) C2509_=_C3997( C2509 C3997 ) C2510_=_C2511( C2510 C2511 ) C2510_=_C2513( C2510 C2513 ) C2510_=_C2515( C2510 C2515 ) C2510_=_C3407( C2510 C3407 ) \nC2510_=_C3679( C2510 C3679 ) C2510_=_C3692( C2510 C3692 ) C2510_=_C3767( C2510 C3767 ) C2510_=_C3828( C2510 C3828 ) C2510_=_C3963( C2510 C3963 ) C2510_=_C3997( C2510 C3997 ) \nC2510_=_C4031( C2510 C4031 ) C2510_=_C4032( C2510 C4032 ) C2510_=_C4034( C2510 C4034 ) C2510_=_C4036( C2510 C4036 ) C2510_=_C4037( C2510 C4037 ) C2511_=_C2513( C2511 C2513 ) \nC2511_=_C2515( C2511 C2515 ) C2511_=_C3571( C2511 C3571 ) C2511_=_C3705( C2511 C3705 ) C2511_=_C4079( C2511 C4079 ) C2513_=_C2515( C2513 C2515 ) C2513_=_C2690( C2513 C2690 ) \nC2513_=_C3511( C2513 C3511 ) C2513_=_C3685( C2513 C3685 ) C2513_=_C3748( C2513 C3748 ) C2513_=_C3888( C2513 C3888 ) C2513_=_C4034( C2513 C4034 ) C2513_=_C4117( C2513 C4117 ) \nC2515_=_C3687( C2515 C3687 ) C2515_=_C4037( C2515 C4037 ) C2530_=_C2531( C2530 C2531 ) C2530_=_C3019( C2530 C3019 ) C2530_=_C3410( C2530 C3410 ) C2530_=_C3442( C2530 C3442 ) \nC2530_=_C3695( C2530 C3695 ) C2530_=_C3732( C2530 C3732 ) C2530_=_C3924( C2530 C3924 ) C2530_=_C3928( C2530 C3928 ) C2530_=_C4067( C2530 C4067 ) C2530_=_C4120( C2530 C4120 ) \nC2531_=_C2931( C2531 C2931 ) C2531_=_C2947( C2531 C2947 ) C2531_=_C2990( C2531 C2990 ) C2531_=_C3038( C2531 C3038 ) C2531_=_C3282( C2531 C3282 ) C2531_=_C3372( C2531 C3372 ) \nC2531_=_C3395( C2531 C3395 ) C2531_=_C3476( C2531 C3476 ) C2531_=_C3538( C2531 C3538 ) C2531_=_C3672( C2531 C3672 ) C2531_=_C3877( C2531 C3877 ) C2531_=_C3929( C2531 C3929 ) \nC2531_=_C3974( C2531 C3974 ) C2531_=_C3993( C2531 C3993 ) C2531_=_C4123( C2531 C4123 ) C2531_=_C4124( C2531 C4124 ) C2535_=_C2537( C2535 C2537 ) C2535_=_C2538( C2535 C2538 ) \nC2535_=_C2542( C2535 C2542 ) C2535_=_C2546( C2535 C2546 ) C2535_=_C2547(</w:t>
      </w:r>
    </w:p>
    <w:p>
      <w:pPr>
        <w:pStyle w:val="PreformattedText"/>
        <w:bidi w:val="0"/>
        <w:spacing w:before="0" w:after="0"/>
        <w:jc w:val="left"/>
        <w:rPr/>
      </w:pPr>
      <w:r>
        <w:rPr/>
        <w:t xml:space="preserve"> </w:t>
      </w:r>
      <w:r>
        <w:rPr/>
        <w:t>C2535 C2547 ) C2535_=_C2551( C2535 C2551 ) C2535_=_C2818( C2535 C2818 ) C2535_=_C2949( C2535 C2949 ) \nC2535_=_C3091( C2535 C3091 ) C2535_=_C3237( C2535 C3237 ) C2535_=_C3239( C2535 C3239 ) C2535_=_C3240( C2535 C3240 ) C2535_=_C3242( C2535 C3242 ) C2535_=_C3243( C2535 C3243 ) \nC2535_=_C3244( C2535 C3244 ) C2535_=_C3245( C2535 C3245 ) C2535_=_C3247( C2535 C3247 ) C2535_=_C3248( C2535 C3248 ) C2535_=_C3250( C2535 C3250 ) C2537_=_C2538( C2537 C2538 ) \nC2537_=_C2542( C2537 C2542 ) C2537_=_C2546( C2537 C2546 ) C2537_=_C2547( C2537 C2547 ) C2537_=_C2551( C2537 C2551 ) C2537_=_C2748( C2537 C2748 ) C2537_=_C3208( C2537 C3208 ) \nC2537_=_C3333( C2537 C3333 ) C2537_=_C3335( C2537 C3335 ) C2537_=_C3336( C2537 C3336 ) C2537_=_C3337( C2537 C3337 ) C2537_=_C3339( C2537 C3339 ) C2537_=_C3340( C2537 C3340 ) \nC2537_=_C3341( C2537 C3341 ) C2537_=_C3342( C2537 C3342 ) C2537_=_C3343( C2537 C3343 ) C2537_=_C3344( C2537 C3344 ) C2537_=_C3346( C2537 C3346 ) C2537_=_C3348( C2537 C3348 ) \nC2538_=_C2542( C2538 C2542 ) C2538_=_C2546( C2538 C2546 ) C2538_=_C2547( C2538 C2547 ) C2538_=_C2551( C2538 C2551 ) C2538_=_C2822( C2538 C2822 ) C2538_=_C3401( C2538 C3401 ) \nC2538_=_C3599( C2538 C3599 ) C2538_=_C3688( C2538 C3688 ) C2538_=_C3689( C2538 C3689 ) C2538_=_C3691( C2538 C3691 ) C2538_=_C3692( C2538 C3692 ) C2538_=_C3694( C2538 C3694 ) \nC2538_=_C3695( C2538 C3695 ) C2538_=_C3697( C2538 C3697 ) C2542_=_C2546( C2542 C2546 ) C2542_=_C2547( C2542 C2547 ) C2542_=_C2551( C2542 C2551 ) C2542_=_C2687( C2542 C2687 ) \nC2542_=_C2844( C2542 C2844 ) C2542_=_C2873( C2542 C2873 ) C2542_=_C2913( C2542 C2913 ) C2542_=_C2957( C2542 C2957 ) C2542_=_C3472( C2542 C3472 ) C2542_=_C3754( C2542 C3754 ) \nC2542_=_C3886( C2542 C3886 ) C2542_=_C3888( C2542 C3888 ) C2542_=_C3891( C2542 C3891 ) C2546_=_C2547( C2546 C2547 ) C2546_=_C2551( C2546 C2551 ) C2546_=_C2989( C2546 C2989 ) \nC2546_=_C3037( C2546 C3037 ) C2546_=_C3394( C2546 C3394 ) C2546_=_C3970( C2546 C3970 ) C2546_=_C3992( C2546 C3992 ) C2546_=_C4092( C2546 C4092 ) C2546_=_C4093( C2546 C4093 ) \nC2547_=_C2551( C2547 C2551 ) C2547_=_C2743( C2547 C2743 ) C2547_=_C2795( C2547 C2795 ) C2547_=_C3130( C2547 C3130 ) C2547_=_C3648( C2547 C3648 ) C2547_=_C3721( C2547 C3721 ) \nC2547_=_C3871( C2547 C3871 ) C2547_=_C3896( C2547 C3896 ) C2547_=_C4030( C2547 C4030 ) C2547_=_C4121( C2547 C4121 ) C2551_=_C2660( C2551 C2660 ) C2551_=_C2995( C2551 C2995 ) \nC2551_=_C3460( C2551 C3460 ) C2551_=_C3540( C2551 C3540 ) C2551_=_C3553( C2551 C3553 ) C2551_=_C3619( C2551 C3619 ) C2551_=_C3637( C2551 C3637 ) C2551_=_C3772( C2551 C3772 ) \nC2551_=_C4059( C2551 C4059 ) C2551_=_C4079( C2551 C4079 ) C2556_=_C2562( C2556 C2562 ) C2556_=_C2700( C2556 C2700 ) C2556_=_C3022( C2556 C3022 ) C2556_=_C3077( C2556 C3077 ) \nC2556_=_C3106( C2556 C3106 ) C2556_=_C3255( C2556 C3255 ) C2556_=_C3415( C2556 C3415 ) C2556_=_C3416( C2556 C3416 ) C2556_=_C3418( C2556 C3418 ) C2556_=_C3419( C2556 C3419 ) \nC2556_=_C3420( C2556 C3420 ) C2556_=_C3421( C2556 C3421 ) C2562_=_C3115( C2562 C3115 ) C2562_=_C3216( C2562 C3216 ) C2562_=_C3343( C2562 C3343 ) C2562_=_C3355( C2562 C3355 ) \nC2562_=_C3392( C2562 C3392 ) C2562_=_C3475( C2562 C3475 ) C2562_=_C3719( C2562 C3719 ) C2562_=_C3990( C2562 C3990 ) C2562_=_C4060( C2562 C4060 ) C2562_=_C4063( C2562 C4063 ) \nC2562_=_C4064( C2562 C4064 ) C2562_=_C4065( C2562 C4065 ) C2570_=_C2571( C2570 C2571 ) C2570_=_C2575( C2570 C2575 ) C2570_=_C2581( C2570 C2581 ) C2570_=_C2726( C2570 C2726 ) \nC2570_=_C2782( C2570 C2782 ) C2570_=_C2834( C2570 C2834 ) C2570_=_C3075( C2570 C3075 ) C2570_=_C3157( C2570 C3157 ) C2570_=_C3172( C2570 C3172 ) C2570_=_C3173( C2570 C3173 ) \nC2570_=_C3175( C2570 C3175 ) C2570_=_C3176( C2570 C3176 ) C2570_=_C3177( C2570 C3177 ) C2570_=_C3178( C2570 C3178 ) C2570_=_C3179( C2570 C3179 ) C2570_=_C3180( C2570 C3180 ) \nC2570_=_C3181( C2570 C3181 ) C2570_=_C3182( C2570 C3182 ) C2570_=_C3183( C2570 C3183 ) C2570_=_C3184( C2570 C3184 ) C2570_=_C3186( C2570 C3186 ) C2570_=_C3187( C2570 C3187 ) \nC2570_=_C3188( C2570 C3188 ) C2571_=_C2575( C2571 C2575 ) C2571_=_C2581( C2571 C2581 ) C2571_=_C2652( C2571 C2652 ) C2571_=_C2766( C2571 C2766 ) C2571_=_C2886( C2571 C2886 ) \nC2571_=_C2984( C2571 C2984 ) C2571_=_C3060( C2571 C3060 ) C2571_=_C3107( C2571 C3107 ) C2571_=_C3452( C2571 C3452 ) C2571_=_C3453( C2571 C3453 ) C2571_=_C3454( C2571 C3454 ) \nC2571_=_C3457( C2571 C3457 ) C2571_=_C3458( C2571 C3458 ) C2571_=_C3460( C2571 C3460 ) C2575_=_C2581( C2575 C2581 ) C2575_=_C2615( C2575 C2615 ) C2575_=_C2774( C2575 C2774 ) \nC2575_=_C2892( C2575 C2892 ) C2575_=_C3065( C2575 C3065 ) C2575_=_C3111( C2575 C3111 ) C2575_=_C3126( C2575 C3126 ) C2575_=_C3580( C2575 C3580 ) C2575_=_C3641( C2575 C3641 ) \nC2575_=_C3725( C2575 C3725 ) C2575_=_C3743( C2575 C3743 ) C2575_=_C3799( C2575 C3799 ) C2575_=_C3893( C2575 C3893 ) C2575_=_C3895( C2575 C3895 ) C2575_=_C3896( C2575 C3896 ) \nC2581_=_C2603( C2581 C2603 ) C2581_=_C2673( C2581 C2673 ) C2581_=_C2717( C2581 C2717 ) C2581_=_C2962( C2581 C2962 ) C2581_=_C3408( C2581 C3408 ) C2581_=_C3559( C2581 C3559 ) \nC2581_=_C3694( C2581 C3694 ) C2581_=_C3845( C2581 C3845 ) C2581_=_C3858( C2581 C3858 ) C2581_=_C4018( C2581 C4018 ) C2581_=_C4052( C2581 C4052 ) C2581_=_C4107( C2581 C4107 ) \nC2581_=_C4110( C2581 C4110 ) C2581_=_C4111( C2581 C4111 ) C2586_=_C2594( C2586 C2594 ) C2586_=_C2595( C2586 C2595 ) C2586_=_C2603( C2586 C2603 ) C2586_=_C2604( C2586 C2604 ) \nC2586_=_C2661( C2586 C2661 ) C2586_=_C2662( C2586 C2662 ) C2586_=_C2664( C2586 C2664 ) C2586_=_C2665( C2586 C2665 ) C2586_=_C2666( C2586 C2666 ) C2586_=_C2667( C2586 C2667 ) \nC2586_=_C2668( C2586 C2668 ) C2586_=_C2669( C2586 C2669 ) C2586_=_C2670( C2586 C2670 ) C2586_=_C2671( C2586 C2671 ) C2586_=_C2673( C2586 C2673 ) C2586_=_C2675( C2586 C2675 ) \nC2586_=_C2676( C2586 C2676 ) C2594_=_C2595( C2594 C2595 ) C2594_=_C2603( C2594 C2603 ) C2594_=_C2604( C2594 C2604 ) C2594_=_C2858( C2594 C2858 ) C2594_=_C3002( C2594 C3002 ) \nC2594_=_C3030( C2594 C3030 ) C2594_=_C3079( C2594 C3079 ) C2594_=_C3160( C2594 C3160 ) C2594_=_C3515( C2594 C3515 ) C2594_=_C3563( C2594 C3563 ) C2594_=_C3564( C2594 C3564 ) \nC2594_=_C3565( C2594 C3565 ) C2594_=_C3567( C2594 C3567 ) C2594_=_C3569( C2594 C3569 ) C2594_=_C3570( C2594 C3570 ) C2594_=_C3571( C2594 C3571 ) C2594_=_C3572( C2594 C3572 ) \nC2595_=_C2603( C2595 C2603 ) C2595_=_C2604( C2595 C2604 ) C2595_=_C3136( C2595 C3136 ) C2595_=_C3195( C2595 C3195 ) C2595_=_C3259( C2595 C3259 ) C2595_=_C3276( C2595 C3276 ) \nC2595_=_C3376( C2595 C3376 ) C2595_=_C3649( C2595 C3649 ) C2595_=_C3699( C2595 C3699 ) C2595_=_C3700( C2595 C3700 ) C2595_=_C3701( C2595 C3701 ) C2595_=_C3702( C2595 C3702 ) \nC2595_=_C3703( C2595 C3703 ) C2595_=_C3704( C2595 C3704 ) C2595_=_C3705( C2595 C3705 ) C2595_=_C3706( C2595 C3706 ) C2595_=_C3707( C2595 C3707 ) C2603_=_C2604( C2603 C2604 ) \nC2603_=_C2673( C2603 C2673 ) C2603_=_C2717( C2603 C2717 ) C2603_=_C2962( C2603 C2962 ) C2603_=_C3408( C2603 C3408 ) C2603_=_C3559( C2603 C3559 ) C2603_=_C3694( C2603 C3694 ) \nC2603_=_C3845( C2603 C3845 ) C2603_=_C3858( C2603 C3858 ) C2603_=_C4018( C2603 C4018 ) C2603_=_C4052( C2603 C4052 ) C2603_=_C4107( C2603 C4107 ) C2603_=_C4110( C2603 C4110 ) \nC2603_=_C4111( C2603 C4111 ) C2604_=_C2675( C2604 C2675 ) C2604_=_C2779( C2604 C2779 ) C2604_=_C2897( C2604 C2897 ) C2604_=_C3039( C2604 C3039 ) C2604_=_C3071( C2604 C3071 ) \nC2604_=_C3117( C2604 C3117 ) C2604_=_C3169( C2604 C3169 ) C2604_=_C3733( C2604 C3733 ) C2604_=_C3797( C2604 C3797 ) C2604_=_C3860( C2604 C3860 ) C2604_=_C4019( C2604 C4019 ) \nC2604_=_C4053( C2604 C4053 ) C2606_=_C2607( C2606 C2607 ) C2606_=_C2608( C2606 C2608 ) C2606_=_C2609( C2606 C2609 ) C2606_=_C2612( C2606 C2612 ) C2606_=_C2614( C2606 C2614 ) \nC2606_=_C2615( C2606 C2615 ) C2606_=_C2616( C2606 C2616 ) C2606_=_C2617( C2606 C2617 ) C2606_=_C2618( C2606 C2618 ) C2606_=_C2619( C2606 C2619 ) C2606_=_C2620( C2606 C2620 ) \nC2606_=_C2621( C2606 C2621 ) C2606_=_C2622( C2606 C2622 ) C2606_=_C2626( C2606 C2626 ) C2606_=_C2627( C2606 C2627 ) C2606_=_C2661( C2606 C2661 ) C2606_=_C2801( C2606 C2801 ) \nC2606_=_C2810( C2606 C2810 ) C2607_=_C2608( C2607 C2608 ) C2607_=_C2609( C2607 C2609 ) C2607_=_C2612( C2607 C2612 ) C2607_=_C2614( C2607 C2614 ) C2607_=_C2615( C2607 C2615 ) \nC2607_=_C2616( C2607 C2616 ) C2607_=_C2617( C2607 C2617 ) C2607_=_C2618( C2607 C2618 ) C2607_=_C2619( C2607 C2619 ) C2607_=_C2620( C2607 C2620 ) C2607_=_C2621( C2607 C2621 ) \nC2607_=_C2622( C2607 C2622 ) C2607_=_C2626( C2607 C2626 ) C2607_=_C2627( C2607 C2627 ) C2607_=_C2969( C2607 C2969 ) C2608_=_C2609( C2608 C2609 ) C2608_=_C2612( C2608 C2612 ) \nC2608_=_C2614( C2608 C2614 ) C2608_=_C2615( C2608 C2615 ) C2608_=_C2616( C2608 C2616 ) C2608_=_C2617( C2608 C2617 ) C2608_=_C2618( C2608 C2618 ) C2608_=_C2619( C2608 C2619 ) \nC2608_=_C2620( C2608 C2620 ) C2608_=_C2621( C2608 C2621 ) C2608_=_C2622( C2608 C2622 ) C2608_=_C2626( C2608 C2626 ) C2608_=_C2627( C2608 C2627 ) C2608_=_C2680( C2608 C2680 ) \nC2608_=_C3120( C2608 C3120 ) C2608_=_C3123( C2608 C3123 ) C2608_=_C3126( C2608 C3126 ) C2608_=_C3127( C2608 C3127 ) C2608_=_C3129( C2608 C3129 ) C2608_=_C3130( C2608 C3130 ) \nC2609_=_C2612( C2609 C2612 ) C2609_=_C2614( C2609 C2614 ) C2609_=_C2615( C2609 C2615 ) C2609_=_C2616( C2609 C2616 ) C2609_=_C2617( C2609 C2617 ) C2609_=_C2618( C2609 C2618 ) \nC2609_=_C2619( C2609 C2619 ) C2609_=_C2620( C2609 C2620 ) C2609_=_C2621( C2609 C2621 ) C2609_=_C2622( C2609 C2622 ) C2609_=_C2626( C2609 C2626 ) C2609_=_C2627( C2609 C2627 ) \nC2609_=_C3376( C2609 C3376 ) C2612_=_C2614( C2612 C2614 ) C2612_=_C2615( C2612 C2615 ) C2612_=_C2616( C2612 C2616 ) C2612_=_C2617( C2612 C2617 ) C2612_=_C2618( C2612 C2618 ) \nC2612_=_C2619( C2612 C2619 ) C2612_=_C2620( C2612 C2620 ) C2612_=_C2621( C2612 C2621 ) C2612_=_C2622( C2612 C2622 ) C2612_=_C2626( C2612 C2626 ) C2612_=_C2627( C2612 C2627 ) \nC2612_=_C3564( C2612 C3564 ) C2612_=_C3575( C2612 C3575 ) C2612_=_C3638( C2612 C3638 ) C2612_=_C3641( C2612 C3641 ) C2612_=_C3642(</w:t>
      </w:r>
    </w:p>
    <w:p>
      <w:pPr>
        <w:pStyle w:val="PreformattedText"/>
        <w:bidi w:val="0"/>
        <w:spacing w:before="0" w:after="0"/>
        <w:jc w:val="left"/>
        <w:rPr/>
      </w:pPr>
      <w:r>
        <w:rPr/>
        <w:t xml:space="preserve"> </w:t>
      </w:r>
      <w:r>
        <w:rPr/>
        <w:t>C2612 C3642 ) C2612_=_C3647( C2612 C3647 ) \nC2612_=_C3648( C2612 C3648 ) C2614_=_C2615( C2614 C2615 ) C2614_=_C2616( C2614 C2616 ) C2614_=_C2617( C2614 C2617 ) C2614_=_C2618( C2614 C2618 ) C2614_=_C2619( C2614 C2619 ) \nC2614_=_C2620( C2614 C2620 ) C2614_=_C2621( C2614 C2621 ) C2614_=_C2622( C2614 C2622 ) C2614_=_C2626( C2614 C2626 ) C2614_=_C2627( C2614 C2627 ) C2614_=_C2667( C2614 C2667 ) \nC2614_=_C3504( C2614 C3504 ) C2614_=_C3700( C2614 C3700 ) C2614_=_C3876( C2614 C3876 ) C2614_=_C3877( C2614 C3877 ) C2615_=_C2616( C2615 C2616 ) C2615_=_C2617( C2615 C2617 ) \nC2615_=_C2618( C2615 C2618 ) C2615_=_C2619( C2615 C2619 ) C2615_=_C2620( C2615 C2620 ) C2615_=_C2621( C2615 C2621 ) C2615_=_C2622( C2615 C2622 ) C2615_=_C2626( C2615 C2626 ) \nC2615_=_C2627( C2615 C2627 ) C2615_=_C2774( C2615 C2774 ) C2615_=_C2892( C2615 C2892 ) C2615_=_C3065( C2615 C3065 ) C2615_=_C3111( C2615 C3111 ) C2615_=_C3126( C2615 C3126 ) \nC2615_=_C3580( C2615 C3580 ) C2615_=_C3641( C2615 C3641 ) C2615_=_C3725( C2615 C3725 ) C2615_=_C3743( C2615 C3743 ) C2615_=_C3799( C2615 C3799 ) C2615_=_C3893( C2615 C3893 ) \nC2615_=_C3895( C2615 C3895 ) C2615_=_C3896( C2615 C3896 ) C2616_=_C2617( C2616 C2617 ) C2616_=_C2618( C2616 C2618 ) C2616_=_C2619( C2616 C2619 ) C2616_=_C2620( C2616 C2620 ) \nC2616_=_C2621( C2616 C2621 ) C2616_=_C2622( C2616 C2622 ) C2616_=_C2626( C2616 C2626 ) C2616_=_C2627( C2616 C2627 ) C2616_=_C2668( C2616 C2668 ) C2616_=_C3013( C2616 C3013 ) \nC2616_=_C3112( C2616 C3112 ) C2616_=_C3180( C2616 C3180 ) C2616_=_C3505( C2616 C3505 ) C2616_=_C3903( C2616 C3903 ) C2616_=_C3904( C2616 C3904 ) C2617_=_C2618( C2617 C2618 ) \nC2617_=_C2619( C2617 C2619 ) C2617_=_C2620( C2617 C2620 ) C2617_=_C2621( C2617 C2621 ) C2617_=_C2622( C2617 C2622 ) C2617_=_C2626( C2617 C2626 ) C2617_=_C2627( C2617 C2627 ) \nC2617_=_C3181( C2617 C3181 ) C2618_=_C2619( C2618 C2619 ) C2618_=_C2620( C2618 C2620 ) C2618_=_C2621( C2618 C2621 ) C2618_=_C2622( C2618 C2622 ) C2618_=_C2626( C2618 C2626 ) \nC2618_=_C2627( C2618 C2627 ) C2618_=_C2669( C2618 C2669 ) C2618_=_C3293( C2618 C3293 ) C2618_=_C3506( C2618 C3506 ) C2618_=_C3943( C2618 C3943 ) C2618_=_C3944( C2618 C3944 ) \nC2619_=_C2620( C2619 C2620 ) C2619_=_C2621( C2619 C2621 ) C2619_=_C2622( C2619 C2622 ) C2619_=_C2626( C2619 C2626 ) C2619_=_C2627( C2619 C2627 ) C2619_=_C2776( C2619 C2776 ) \nC2619_=_C3184( C2619 C3184 ) C2619_=_C3231( C2619 C3231 ) C2619_=_C3465( C2619 C3465 ) C2620_=_C2621( C2620 C2621 ) C2620_=_C2622( C2620 C2622 ) C2620_=_C2626( C2620 C2626 ) \nC2620_=_C2627( C2620 C2627 ) C2620_=_C2670( C2620 C2670 ) C2620_=_C3702( C2620 C3702 ) C2620_=_C4018( C2620 C4018 ) C2620_=_C4019( C2620 C4019 ) C2621_=_C2622( C2621 C2622 ) \nC2621_=_C2626( C2621 C2626 ) C2621_=_C2627( C2621 C2627 ) C2621_=_C3127( C2621 C3127 ) C2621_=_C3295( C2621 C3295 ) C2621_=_C3500( C2621 C3500 ) C2621_=_C3581( C2621 C3581 ) \nC2621_=_C3603( C2621 C3603 ) C2621_=_C3642( C2621 C3642 ) C2621_=_C3691( C2621 C3691 ) C2621_=_C3730( C2621 C3730 ) C2621_=_C3744( C2621 C3744 ) C2621_=_C3943( C2621 C3943 ) \nC2621_=_C4023( C2621 C4023 ) C2621_=_C4029( C2621 C4029 ) C2621_=_C4030( C2621 C4030 ) C2622_=_C2626( C2622 C2626 ) C2622_=_C2627( C2622 C2627 ) C2622_=_C2828( C2622 C2828 ) \nC2622_=_C3100( C2622 C3100 ) C2622_=_C3244( C2622 C3244 ) C2622_=_C3509( C2622 C3509 ) C2622_=_C3809( C2622 C3809 ) C2622_=_C4003( C2622 C4003 ) C2622_=_C4038( C2622 C4038 ) \nC2622_=_C4043( C2622 C4043 ) C2622_=_C4044( C2622 C4044 ) C2626_=_C2627( C2626 C2627 ) C2626_=_C2676( C2626 C2676 ) C2626_=_C3514( C2626 C3514 ) C2626_=_C4064( C2626 C4064 ) \nC2626_=_C4085( C2626 C4085 ) C2627_=_C2694( C2627 C2694 ) C2627_=_C3752( C2627 C3752 ) C2627_=_C3891( C2627 C3891 ) C2627_=_C4125( C2627 C4125 ) C2630_=_C2631( C2630 C2631 ) \nC2630_=_C2634( C2630 C2634 ) C2630_=_C2815( C2630 C2815 ) C2630_=_C2816( C2630 C2816 ) C2630_=_C2818( C2630 C2818 ) C2630_=_C2819( C2630 C2819 ) C2630_=_C2820( C2630 C2820 ) \nC2630_=_C2821( C2630 C2821 ) C2630_=_C2822( C2630 C2822 ) C2630_=_C2824( C2630 C2824 ) C2630_=_C2828( C2630 C2828 ) C2630_=_C2829( C2630 C2829 ) C2630_=_C2830( C2630 C2830 ) \nC2631_=_C2634( C2631 C2634 ) C2631_=_C2781( C2631 C2781 ) C2631_=_C2815( C2631 C2815 ) C2631_=_C2881( C2631 C2881 ) C2631_=_C2882( C2631 C2882 ) C2631_=_C2883( C2631 C2883 ) \nC2631_=_C2885( C2631 C2885 ) C2631_=_C2886( C2631 C2886 ) C2631_=_C2887( C2631 C2887 ) C2631_=_C2888( C2631 C2888 ) C2631_=_C2889( C2631 C2889 ) C2631_=_C2890( C2631 C2890 ) \nC2631_=_C2891( C2631 C2891 ) C2631_=_C2892( C2631 C2892 ) C2631_=_C2893( C2631 C2893 ) C2631_=_C2894( C2631 C2894 ) C2631_=_C2895( C2631 C2895 ) C2631_=_C2897( C2631 C2897 ) \nC2631_=_C2898( C2631 C2898 ) C2634_=_C2648( C2634 C2648 ) C2634_=_C2865( C2634 C2865 ) C2634_=_C2883( C2634 C2883 ) C2634_=_C2903( C2634 C2903 ) C2634_=_C2981( C2634 C2981 ) \nC2634_=_C3091( C2634 C3091 ) C2634_=_C3092( C2634 C3092 ) C2634_=_C3093( C2634 C3093 ) C2634_=_C3094( C2634 C3094 ) C2634_=_C3096( C2634 C3096 ) C2634_=_C3098( C2634 C3098 ) \nC2634_=_C3100( C2634 C3100 ) C2634_=_C3101( C2634 C3101 ) C2634_=_C3102( C2634 C3102 ) C2634_=_C3104( C2634 C3104 ) C2648_=_C2652( C2648 C2652 ) C2648_=_C2658( C2648 C2658 ) \nC2648_=_C2660( C2648 C2660 ) C2648_=_C2865( C2648 C2865 ) C2648_=_C2883( C2648 C2883 ) C2648_=_C2903( C2648 C2903 ) C2648_=_C2981( C2648 C2981 ) C2648_=_C3091( C2648 C3091 ) \nC2648_=_C3092( C2648 C3092 ) C2648_=_C3093( C2648 C3093 ) C2648_=_C3094( C2648 C3094 ) C2648_=_C3096( C2648 C3096 ) C2648_=_C3098( C2648 C3098 ) C2648_=_C3100( C2648 C3100 ) \nC2648_=_C3101( C2648 C3101 ) C2648_=_C3102( C2648 C3102 ) C2648_=_C3104( C2648 C3104 ) C2652_=_C2658( C2652 C2658 ) C2652_=_C2660( C2652 C2660 ) C2652_=_C2766( C2652 C2766 ) \nC2652_=_C2886( C2652 C2886 ) C2652_=_C2984( C2652 C2984 ) C2652_=_C3060( C2652 C3060 ) C2652_=_C3107( C2652 C3107 ) C2652_=_C3452( C2652 C3452 ) C2652_=_C3453( C2652 C3453 ) \nC2652_=_C3454( C2652 C3454 ) C2652_=_C3457( C2652 C3457 ) C2652_=_C3458( C2652 C3458 ) C2652_=_C3460( C2652 C3460 ) C2658_=_C2660( C2658 C2660 ) C2658_=_C2691( C2658 C2691 ) \nC2658_=_C2850( C2658 C2850 ) C2658_=_C2877( C2658 C2877 ) C2658_=_C2991( C2658 C2991 ) C2658_=_C3234( C2658 C3234 ) C2658_=_C3458( C2658 C3458 ) C2658_=_C3618( C2658 C3618 ) \nC2658_=_C4077( C2658 C4077 ) C2658_=_C4116( C2658 C4116 ) C2658_=_C4117( C2658 C4117 ) C2658_=_C4125( C2658 C4125 ) C2660_=_C2995( C2660 C2995 ) C2660_=_C3460( C2660 C3460 ) \nC2660_=_C3540( C2660 C3540 ) C2660_=_C3553( C2660 C3553 ) C2660_=_C3619( C2660 C3619 ) C2660_=_C3637( C2660 C3637 ) C2660_=_C3772( C2660 C3772 ) C2660_=_C4059( C2660 C4059 ) \nC2660_=_C4079( C2660 C4079 ) C2661_=_C2662( C2661 C2662 ) C2661_=_C2664( C2661 C2664 ) C2661_=_C2665( C2661 C2665 ) C2661_=_C2666( C2661 C2666 ) C2661_=_C2667( C2661 C2667 ) \nC2661_=_C2668( C2661 C2668 ) C2661_=_C2669( C2661 C2669 ) C2661_=_C2670( C2661 C2670 ) C2661_=_C2671( C2661 C2671 ) C2661_=_C2673( C2661 C2673 ) C2661_=_C2675( C2661 C2675 ) \nC2661_=_C2676( C2661 C2676 ) C2661_=_C2801( C2661 C2801 ) C2661_=_C2810( C2661 C2810 ) C2662_=_C2664( C2662 C2664 ) C2662_=_C2665( C2662 C2665 ) C2662_=_C2666( C2662 C2666 ) \nC2662_=_C2667( C2662 C2667 ) C2662_=_C2668( C2662 C2668 ) C2662_=_C2669( C2662 C2669 ) C2662_=_C2670( C2662 C2670 ) C2662_=_C2671( C2662 C2671 ) C2662_=_C2673( C2662 C2673 ) \nC2662_=_C2675( C2662 C2675 ) C2662_=_C2676( C2662 C2676 ) C2662_=_C2931( C2662 C2931 ) C2664_=_C2665( C2664 C2665 ) C2664_=_C2666( C2664 C2666 ) C2664_=_C2667( C2664 C2667 ) \nC2664_=_C2668( C2664 C2668 ) C2664_=_C2669( C2664 C2669 ) C2664_=_C2670( C2664 C2670 ) C2664_=_C2671( C2664 C2671 ) C2664_=_C2673( C2664 C2673 ) C2664_=_C2675( C2664 C2675 ) \nC2664_=_C2676( C2664 C2676 ) C2664_=_C3538( C2664 C3538 ) C2664_=_C3540( C2664 C3540 ) C2665_=_C2666( C2665 C2666 ) C2665_=_C2667( C2665 C2667 ) C2665_=_C2668( C2665 C2668 ) \nC2665_=_C2669( C2665 C2669 ) C2665_=_C2670( C2665 C2670 ) C2665_=_C2671( C2665 C2671 ) C2665_=_C2673( C2665 C2673 ) C2665_=_C2675( C2665 C2675 ) C2665_=_C2676( C2665 C2676 ) \nC2665_=_C2821( C2665 C2821 ) C2665_=_C2887( C2665 C2887 ) C2665_=_C3094( C2665 C3094 ) C2665_=_C3672( C2665 C3672 ) C2666_=_C2667( C2666 C2667 ) C2666_=_C2668( C2666 C2668 ) \nC2666_=_C2669( C2666 C2669 ) C2666_=_C2670( C2666 C2670 ) C2666_=_C2671( C2666 C2671 ) C2666_=_C2673( C2666 C2673 ) C2666_=_C2675( C2666 C2675 ) C2666_=_C2676( C2666 C2676 ) \nC2666_=_C3858( C2666 C3858 ) C2666_=_C3860( C2666 C3860 ) C2667_=_C2668( C2667 C2668 ) C2667_=_C2669( C2667 C2669 ) C2667_=_C2670( C2667 C2670 ) C2667_=_C2671( C2667 C2671 ) \nC2667_=_C2673( C2667 C2673 ) C2667_=_C2675( C2667 C2675 ) C2667_=_C2676( C2667 C2676 ) C2667_=_C3504( C2667 C3504 ) C2667_=_C3700( C2667 C3700 ) C2667_=_C3876( C2667 C3876 ) \nC2667_=_C3877( C2667 C3877 ) C2668_=_C2669( C2668 C2669 ) C2668_=_C2670( C2668 C2670 ) C2668_=_C2671( C2668 C2671 ) C2668_=_C2673( C2668 C2673 ) C2668_=_C2675( C2668 C2675 ) \nC2668_=_C2676( C2668 C2676 ) C2668_=_C3013( C2668 C3013 ) C2668_=_C3112( C2668 C3112 ) C2668_=_C3180( C2668 C3180 ) C2668_=_C3505( C2668 C3505 ) C2668_=_C3903( C2668 C3903 ) \nC2668_=_C3904( C2668 C3904 ) C2669_=_C2670( C2669 C2670 ) C2669_=_C2671( C2669 C2671 ) C2669_=_C2673( C2669 C2673 ) C2669_=_C2675( C2669 C2675 ) C2669_=_C2676( C2669 C2676 ) \nC2669_=_C3293( C2669 C3293 ) C2669_=_C3506( C2669 C3506 ) C2669_=_C3943( C2669 C3943 ) C2669_=_C3944( C2669 C3944 ) C2670_=_C2671( C2670 C2671 ) C2670_=_C2673( C2670 C2673 ) \nC2670_=_C2675( C2670 C2675 ) C2670_=_C2676( C2670 C2676 ) C2670_=_C3702( C2670 C3702 ) C2670_=_C4018( C2670 C4018 ) C2670_=_C4019( C2670 C4019 ) C2671_=_C2673( C2671 C2673 ) \nC2671_=_C2675( C2671 C2675 ) C2671_=_C2676( C2671 C2676 ) C2671_=_C3569( C2671 C3569 ) C2671_=_C4052( C2671 C4052 ) C2671_=_C4053( C2671 C4053 ) C2673_=_C2675( C2673 C2675 ) \nC2673_=_C2676( C2673 C2676 ) C2673_=_C2717( C2673 C2717 ) C2673_=_C2962( C2673 C2962 ) C2673_=_C3408( C2673 C3408 ) C2673_=_C3559( C2673 C3559 ) C2673_=_C3694( C2673 C3694 ) \nC2673_=_C3845(</w:t>
      </w:r>
    </w:p>
    <w:p>
      <w:pPr>
        <w:pStyle w:val="PreformattedText"/>
        <w:bidi w:val="0"/>
        <w:spacing w:before="0" w:after="0"/>
        <w:jc w:val="left"/>
        <w:rPr/>
      </w:pPr>
      <w:r>
        <w:rPr/>
        <w:t xml:space="preserve"> </w:t>
      </w:r>
      <w:r>
        <w:rPr/>
        <w:t>C2673 C3845 ) C2673_=_C3858( C2673 C3858 ) C2673_=_C4018( C2673 C4018 ) C2673_=_C4052( C2673 C4052 ) C2673_=_C4107( C2673 C4107 ) C2673_=_C4110( C2673 C4110 ) \nC2673_=_C4111( C2673 C4111 ) C2675_=_C2676( C2675 C2676 ) C2675_=_C2779( C2675 C2779 ) C2675_=_C2897( C2675 C2897 ) C2675_=_C3039( C2675 C3039 ) C2675_=_C3071( C2675 C3071 ) \nC2675_=_C3117( C2675 C3117 ) C2675_=_C3169( C2675 C3169 ) C2675_=_C3733( C2675 C3733 ) C2675_=_C3797( C2675 C3797 ) C2675_=_C3860( C2675 C3860 ) C2675_=_C4019( C2675 C4019 ) \nC2675_=_C4053( C2675 C4053 ) C2676_=_C3514( C2676 C3514 ) C2676_=_C4064( C2676 C4064 ) C2676_=_C4085( C2676 C4085 ) C2677_=_C2678( C2677 C2678 ) C2677_=_C2679( C2677 C2679 ) \nC2677_=_C2680( C2677 C2680 ) C2677_=_C2681( C2677 C2681 ) C2677_=_C2683( C2677 C2683 ) C2677_=_C2684( C2677 C2684 ) C2677_=_C2685( C2677 C2685 ) C2677_=_C2687( C2677 C2687 ) \nC2677_=_C2689( C2677 C2689 ) C2677_=_C2690( C2677 C2690 ) C2677_=_C2691( C2677 C2691 ) C2677_=_C2693( C2677 C2693 ) C2677_=_C2694( C2677 C2694 ) C2677_=_C2834( C2677 C2834 ) \nC2677_=_C2835( C2677 C2835 ) C2677_=_C2842( C2677 C2842 ) C2677_=_C2844( C2677 C2844 ) C2677_=_C2848( C2677 C2848 ) C2677_=_C2850( C2677 C2850 ) C2678_=_C2679( C2678 C2679 ) \nC2678_=_C2680( C2678 C2680 ) C2678_=_C2681( C2678 C2681 ) C2678_=_C2683( C2678 C2683 ) C2678_=_C2684( C2678 C2684 ) C2678_=_C2685( C2678 C2685 ) C2678_=_C2687( C2678 C2687 ) \nC2678_=_C2689( C2678 C2689 ) C2678_=_C2690( C2678 C2690 ) C2678_=_C2691( C2678 C2691 ) C2678_=_C2693( C2678 C2693 ) C2678_=_C2694( C2678 C2694 ) C2678_=_C2865( C2678 C2865 ) \nC2678_=_C2868( C2678 C2868 ) C2678_=_C2873( C2678 C2873 ) C2678_=_C2877( C2678 C2877 ) C2679_=_C2680( C2679 C2680 ) C2679_=_C2681( C2679 C2681 ) C2679_=_C2683( C2679 C2683 ) \nC2679_=_C2684( C2679 C2684 ) C2679_=_C2685( C2679 C2685 ) C2679_=_C2687( C2679 C2687 ) C2679_=_C2689( C2679 C2689 ) C2679_=_C2690( C2679 C2690 ) C2679_=_C2691( C2679 C2691 ) \nC2679_=_C2693( C2679 C2693 ) C2679_=_C2694( C2679 C2694 ) C2679_=_C3030( C2679 C3030 ) C2679_=_C3032( C2679 C3032 ) C2679_=_C3035( C2679 C3035 ) C2679_=_C3037( C2679 C3037 ) \nC2679_=_C3038( C2679 C3038 ) C2679_=_C3039( C2679 C3039 ) C2680_=_C2681( C2680 C2681 ) C2680_=_C2683( C2680 C2683 ) C2680_=_C2684( C2680 C2684 ) C2680_=_C2685( C2680 C2685 ) \nC2680_=_C2687( C2680 C2687 ) C2680_=_C2689( C2680 C2689 ) C2680_=_C2690( C2680 C2690 ) C2680_=_C2691( C2680 C2691 ) C2680_=_C2693( C2680 C2693 ) C2680_=_C2694( C2680 C2694 ) \nC2680_=_C3120( C2680 C3120 ) C2680_=_C3123( C2680 C3123 ) C2680_=_C3126( C2680 C3126 ) C2680_=_C3127( C2680 C3127 ) C2680_=_C3129( C2680 C3129 ) C2680_=_C3130( C2680 C3130 ) \nC2681_=_C2683( C2681 C2683 ) C2681_=_C2684( C2681 C2684 ) C2681_=_C2685( C2681 C2685 ) C2681_=_C2687( C2681 C2687 ) C2681_=_C2689( C2681 C2689 ) C2681_=_C2690( C2681 C2690 ) \nC2681_=_C2691( C2681 C2691 ) C2681_=_C2693( C2681 C2693 ) C2681_=_C2694( C2681 C2694 ) C2681_=_C3157( C2681 C3157 ) C2681_=_C3160( C2681 C3160 ) C2681_=_C3162( C2681 C3162 ) \nC2681_=_C3167( C2681 C3167 ) C2681_=_C3169( C2681 C3169 ) C2683_=_C2684( C2683 C2684 ) C2683_=_C2685( C2683 C2685 ) C2683_=_C2687( C2683 C2687 ) C2683_=_C2689( C2683 C2689 ) \nC2683_=_C2690( C2683 C2690 ) C2683_=_C2691( C2683 C2691 ) C2683_=_C2693( C2683 C2693 ) C2683_=_C2694( C2683 C2694 ) C2683_=_C3649( C2683 C3649 ) C2684_=_C2685( C2684 C2685 ) \nC2684_=_C2687( C2684 C2687 ) C2684_=_C2689( C2684 C2689 ) C2684_=_C2690( C2684 C2690 ) C2684_=_C2691( C2684 C2691 ) C2684_=_C2693( C2684 C2693 ) C2684_=_C2694( C2684 C2694 ) \nC2684_=_C2842( C2684 C2842 ) C2684_=_C2868( C2684 C2868 ) C2684_=_C3123( C2684 C3123 ) C2684_=_C3197( C2684 C3197 ) C2684_=_C3608( C2684 C3608 ) C2684_=_C3638( C2684 C3638 ) \nC2684_=_C3740( C2684 C3740 ) C2684_=_C3741( C2684 C3741 ) C2684_=_C3743( C2684 C3743 ) C2684_=_C3744( C2684 C3744 ) C2684_=_C3746( C2684 C3746 ) C2684_=_C3748( C2684 C3748 ) \nC2684_=_C3749( C2684 C3749 ) C2684_=_C3752( C2684 C3752 ) C2685_=_C2687( C2685 C2687 ) C2685_=_C2689( C2685 C2689 ) C2685_=_C2690( C2685 C2690 ) C2685_=_C2691( C2685 C2691 ) \nC2685_=_C2693( C2685 C2693 ) C2685_=_C2694( C2685 C2694 ) C2685_=_C3291( C2685 C3291 ) C2685_=_C3565( C2685 C3565 ) C2685_=_C3674( C2685 C3674 ) C2685_=_C3740( C2685 C3740 ) \nC2685_=_C3792( C2685 C3792 ) C2685_=_C3793( C2685 C3793 ) C2685_=_C3795( C2685 C3795 ) C2685_=_C3797( C2685 C3797 ) C2687_=_C2689( C2687 C2689 ) C2687_=_C2690( C2687 C2690 ) \nC2687_=_C2691( C2687 C2691 ) C2687_=_C2693( C2687 C2693 ) C2687_=_C2694( C2687 C2694 ) C2687_=_C2844( C2687 C2844 ) C2687_=_C2873( C2687 C2873 ) C2687_=_C2913( C2687 C2913 ) \nC2687_=_C2957( C2687 C2957 ) C2687_=_C3472( C2687 C3472 ) C2687_=_C3754( C2687 C3754 ) C2687_=_C3886( C2687 C3886 ) C2687_=_C3888( C2687 C3888 ) C2687_=_C3891( C2687 C3891 ) \nC2689_=_C2690( C2689 C2690 ) C2689_=_C2691( C2689 C2691 ) C2689_=_C2693( C2689 C2693 ) C2689_=_C2694( C2689 C2694 ) C2689_=_C3570( C2689 C3570 ) C2690_=_C2691( C2690 C2691 ) \nC2690_=_C2693( C2690 C2693 ) C2690_=_C2694( C2690 C2694 ) C2690_=_C3511( C2690 C3511 ) C2690_=_C3685( C2690 C3685 ) C2690_=_C3748( C2690 C3748 ) C2690_=_C3888( C2690 C3888 ) \nC2690_=_C4034( C2690 C4034 ) C2690_=_C4117( C2690 C4117 ) C2691_=_C2693( C2691 C2693 ) C2691_=_C2694( C2691 C2694 ) C2691_=_C2850( C2691 C2850 ) C2691_=_C2877( C2691 C2877 ) \nC2691_=_C2991( C2691 C2991 ) C2691_=_C3234( C2691 C3234 ) C2691_=_C3458( C2691 C3458 ) C2691_=_C3618( C2691 C3618 ) C2691_=_C4077( C2691 C4077 ) C2691_=_C4116( C2691 C4116 ) \nC2691_=_C4117( C2691 C4117 ) C2691_=_C4125( C2691 C4125 ) C2693_=_C2694( C2693 C2694 ) C2693_=_C2898( C2693 C2898 ) C2693_=_C3823( C2693 C3823 ) C2693_=_C4075( C2693 C4075 ) \nC2694_=_C3752( C2694 C3752 ) C2694_=_C3891( C2694 C3891 ) C2694_=_C4125( C2694 C4125 ) C2700_=_C2703( C2700 C2703 ) C2700_=_C2704( C2700 C2704 ) C2700_=_C2706( C2700 C2706 ) \nC2700_=_C3022( C2700 C3022 ) C2700_=_C3077( C2700 C3077 ) C2700_=_C3106( C2700 C3106 ) C2700_=_C3255( C2700 C3255 ) C2700_=_C3415( C2700 C3415 ) C2700_=_C3416( C2700 C3416 ) \nC2700_=_C3418( C2700 C3418 ) C2700_=_C3419( C2700 C3419 ) C2700_=_C3420( C2700 C3420 ) C2700_=_C3421( C2700 C3421 ) C2703_=_C2704( C2703 C2704 ) C2703_=_C2706( C2703 C2706 ) \nC2703_=_C3023( C2703 C3023 ) C2703_=_C3080( C2703 C3080 ) C2703_=_C3194( C2703 C3194 ) C2703_=_C3258( C2703 C3258 ) C2703_=_C3415( C2703 C3415 ) C2703_=_C3607( C2703 C3607 ) \nC2703_=_C3674( C2703 C3674 ) C2703_=_C3675( C2703 C3675 ) C2703_=_C3676( C2703 C3676 ) C2703_=_C3677( C2703 C3677 ) C2703_=_C3678( C2703 C3678 ) C2703_=_C3679( C2703 C3679 ) \nC2703_=_C3681( C2703 C3681 ) C2703_=_C3683( C2703 C3683 ) C2703_=_C3685( C2703 C3685 ) C2703_=_C3686( C2703 C3686 ) C2703_=_C3687( C2703 C3687 ) C2704_=_C2706( C2704 C2706 ) \nC2704_=_C2810( C2704 C2810 ) C2704_=_C2848( C2704 C2848 ) C2704_=_C3025( C2704 C3025 ) C2704_=_C3070( C2704 C3070 ) C2704_=_C3086( C2704 C3086 ) C2704_=_C3266( C2704 C3266 ) \nC2704_=_C3418( C2704 C3418 ) C2704_=_C3441( C2704 C3441 ) C2704_=_C3552( C2704 C3552 ) C2704_=_C3804( C2704 C3804 ) C2704_=_C3876( C2704 C3876 ) C2704_=_C3904( C2704 C3904 ) \nC2704_=_C3944( C2704 C3944 ) C2704_=_C3953( C2704 C3953 ) C2704_=_C4048( C2704 C4048 ) C2704_=_C4083( C2704 C4083 ) C2704_=_C4085( C2704 C4085 ) C2706_=_C2863( C2706 C2863 ) \nC2706_=_C3027( C2706 C3027 ) C2706_=_C3088( C2706 C3088 ) C2706_=_C3129( C2706 C3129 ) C2706_=_C3269( C2706 C3269 ) C2706_=_C3330( C2706 C3330 ) C2706_=_C3420( C2706 C3420 ) \nC2706_=_C3647( C2706 C3647 ) C2706_=_C3758( C2706 C3758 ) C2706_=_C3895( C2706 C3895 ) C2706_=_C4029( C2706 C4029 ) C2706_=_C4058( C2706 C4058 ) C2706_=_C4099( C2706 C4099 ) \nC2711_=_C2716( C2711 C2716 ) C2711_=_C2717( C2711 C2717 ) C2711_=_C2908( C2711 C2908 ) C2711_=_C2953( C2711 C2953 ) C2711_=_C3120( C2711 C3120 ) C2711_=_C3470( C2711 C3470 ) \nC2711_=_C3516( C2711 C3516 ) C2711_=_C3574( C2711 C3574 ) C2711_=_C3575( C2711 C3575 ) C2711_=_C3577( C2711 C3577 ) C2711_=_C3578( C2711 C3578 ) C2711_=_C3580( C2711 C3580 ) \nC2711_=_C3581( C2711 C3581 ) C2711_=_C3582( C2711 C3582 ) C2711_=_C3585( C2711 C3585 ) C2716_=_C2717( C2716 C2717 ) C2716_=_C2794( C2716 C2794 ) C2716_=_C3205( C2716 C3205 ) \nC2716_=_C3308( C2716 C3308 ) C2716_=_C3523( C2716 C3523 ) C2716_=_C3605( C2716 C3605 ) C2716_=_C3615( C2716 C3615 ) C2716_=_C3635( C2716 C3635 ) C2716_=_C3795( C2716 C3795 ) \nC2716_=_C3830( C2716 C3830 ) C2716_=_C3839( C2716 C3839 ) C2716_=_C3852( C2716 C3852 ) C2716_=_C3870( C2716 C3870 ) C2716_=_C3922( C2716 C3922 ) C2716_=_C4102( C2716 C4102 ) \nC2716_=_C4105( C2716 C4105 ) C2716_=_C4106( C2716 C4106 ) C2717_=_C2962( C2717 C2962 ) C2717_=_C3408( C2717 C3408 ) C2717_=_C3559( C2717 C3559 ) C2717_=_C3694( C2717 C3694 ) \nC2717_=_C3845( C2717 C3845 ) C2717_=_C3858( C2717 C3858 ) C2717_=_C4018( C2717 C4018 ) C2717_=_C4052( C2717 C4052 ) C2717_=_C4107( C2717 C4107 ) C2717_=_C4110( C2717 C4110 ) \nC2717_=_C4111( C2717 C4111 ) C2723_=_C2726( C2723 C2726 ) C2723_=_C2729( C2723 C2729 ) C2723_=_C2743( C2723 C2743 ) C2723_=_C2759( C2723 C2759 ) C2723_=_C2761( C2723 C2761 ) \nC2723_=_C2764( C2723 C2764 ) C2723_=_C2765( C2723 C2765 ) C2723_=_C2766( C2723 C2766 ) C2723_=_C2767( C2723 C2767 ) C2723_=_C2769( C2723 C2769 ) C2723_=_C2770( C2723 C2770 ) \nC2723_=_C2771( C2723 C2771 ) C2723_=_C2772( C2723 C2772 ) C2723_=_C2773( C2723 C2773 ) C2723_=_C2774( C2723 C2774 ) C2723_=_C2775( C2723 C2775 ) C2723_=_C2776( C2723 C2776 ) \nC2723_=_C2778( C2723 C2778 ) C2723_=_C2779( C2723 C2779 ) C2723_=_C2780( C2723 C2780 ) C2726_=_C2729( C2726 C2729 ) C2726_=_C2743( C2726 C2743 ) C2726_=_C2782( C2726 C2782 ) \nC2726_=_C2834( C2726 C2834 ) C2726_=_C3075( C2726 C3075 ) C2726_=_C3157( C2726 C3157 ) C2726_=_C3172( C2726 C3172 ) C2726_=_C3173( C2726 C3173 ) C2726_=_C3175( C2726 C3175 ) \nC2726_=_C3176( C2726 C3176 ) C2726_=_C3177( C2726 C3177 ) C2726_=_C3178( C2726 C3178 ) C2726_=_C3179( C2726 C3179 ) C2726_=_C3180( C2726 C3180 ) C2726_=_C3181( C2726 C3181 ) \nC2726_=_C3182( C2726 C3182 ) C2726_=_C3183( C2726 C3183 ) C2726_=_C3184(</w:t>
      </w:r>
    </w:p>
    <w:p>
      <w:pPr>
        <w:pStyle w:val="PreformattedText"/>
        <w:bidi w:val="0"/>
        <w:spacing w:before="0" w:after="0"/>
        <w:jc w:val="left"/>
        <w:rPr/>
      </w:pPr>
      <w:r>
        <w:rPr/>
        <w:t xml:space="preserve"> </w:t>
      </w:r>
      <w:r>
        <w:rPr/>
        <w:t>C2726 C3184 ) C2726_=_C3186( C2726 C3186 ) C2726_=_C3187( C2726 C3187 ) C2726_=_C3188( C2726 C3188 ) \nC2729_=_C2743( C2729 C2743 ) C2729_=_C2784( C2729 C2784 ) C2729_=_C2801( C2729 C2801 ) C2729_=_C3501( C2729 C3501 ) C2729_=_C3502( C2729 C3502 ) C2729_=_C3503( C2729 C3503 ) \nC2729_=_C3504( C2729 C3504 ) C2729_=_C3505( C2729 C3505 ) C2729_=_C3506( C2729 C3506 ) C2729_=_C3507( C2729 C3507 ) C2729_=_C3508( C2729 C3508 ) C2729_=_C3509( C2729 C3509 ) \nC2729_=_C3511( C2729 C3511 ) C2729_=_C3513( C2729 C3513 ) C2729_=_C3514( C2729 C3514 ) C2743_=_C2795( C2743 C2795 ) C2743_=_C3130( C2743 C3130 ) C2743_=_C3648( C2743 C3648 ) \nC2743_=_C3721( C2743 C3721 ) C2743_=_C3871( C2743 C3871 ) C2743_=_C3896( C2743 C3896 ) C2743_=_C4030( C2743 C4030 ) C2743_=_C4121( C2743 C4121 ) C2748_=_C2756( C2748 C2756 ) \nC2748_=_C3208( C2748 C3208 ) C2748_=_C3333( C2748 C3333 ) C2748_=_C3335( C2748 C3335 ) C2748_=_C3336( C2748 C3336 ) C2748_=_C3337( C2748 C3337 ) C2748_=_C3339( C2748 C3339 ) \nC2748_=_C3340( C2748 C3340 ) C2748_=_C3341( C2748 C3341 ) C2748_=_C3342( C2748 C3342 ) C2748_=_C3343( C2748 C3343 ) C2748_=_C3344( C2748 C3344 ) C2748_=_C3346( C2748 C3346 ) \nC2748_=_C3348( C2748 C3348 ) C2756_=_C3024( C2756 C3024 ) C2756_=_C3247( C2756 C3247 ) C2756_=_C4044( C2756 C4044 ) C2756_=_C4074( C2756 C4074 ) C2756_=_C4076( C2756 C4076 ) \nC2756_=_C4077( C2756 C4077 ) C2759_=_C2761( C2759 C2761 ) C2759_=_C2764( C2759 C2764 ) C2759_=_C2765( C2759 C2765 ) C2759_=_C2766( C2759 C2766 ) C2759_=_C2767( C2759 C2767 ) \nC2759_=_C2769( C2759 C2769 ) C2759_=_C2770( C2759 C2770 ) C2759_=_C2771( C2759 C2771 ) C2759_=_C2772( C2759 C2772 ) C2759_=_C2773( C2759 C2773 ) C2759_=_C2774( C2759 C2774 ) \nC2759_=_C2775( C2759 C2775 ) C2759_=_C2776( C2759 C2776 ) C2759_=_C2778( C2759 C2778 ) C2759_=_C2779( C2759 C2779 ) C2759_=_C2780( C2759 C2780 ) C2759_=_C2781( C2759 C2781 ) \nC2759_=_C2782( C2759 C2782 ) C2759_=_C2784( C2759 C2784 ) C2759_=_C2787( C2759 C2787 ) C2759_=_C2793( C2759 C2793 ) C2759_=_C2794( C2759 C2794 ) C2759_=_C2795( C2759 C2795 ) \nC2761_=_C2764( C2761 C2764 ) C2761_=_C2765( C2761 C2765 ) C2761_=_C2766( C2761 C2766 ) C2761_=_C2767( C2761 C2767 ) C2761_=_C2769( C2761 C2769 ) C2761_=_C2770( C2761 C2770 ) \nC2761_=_C2771( C2761 C2771 ) C2761_=_C2772( C2761 C2772 ) C2761_=_C2773( C2761 C2773 ) C2761_=_C2774( C2761 C2774 ) C2761_=_C2775( C2761 C2775 ) C2761_=_C2776( C2761 C2776 ) \nC2761_=_C2778( C2761 C2778 ) C2761_=_C2779( C2761 C2779 ) C2761_=_C2780( C2761 C2780 ) C2761_=_C2882( C2761 C2882 ) C2761_=_C3057( C2761 C3057 ) C2761_=_C3060( C2761 C3060 ) \nC2761_=_C3064( C2761 C3064 ) C2761_=_C3065( C2761 C3065 ) C2761_=_C3070( C2761 C3070 ) C2761_=_C3071( C2761 C3071 ) C2764_=_C2765( C2764 C2765 ) C2764_=_C2766( C2764 C2766 ) \nC2764_=_C2767( C2764 C2767 ) C2764_=_C2769( C2764 C2769 ) C2764_=_C2770( C2764 C2770 ) C2764_=_C2771( C2764 C2771 ) C2764_=_C2772( C2764 C2772 ) C2764_=_C2773( C2764 C2773 ) \nC2764_=_C2774( C2764 C2774 ) C2764_=_C2775( C2764 C2775 ) C2764_=_C2776( C2764 C2776 ) C2764_=_C2778( C2764 C2778 ) C2764_=_C2779( C2764 C2779 ) C2764_=_C2780( C2764 C2780 ) \nC2764_=_C2835( C2764 C2835 ) C2764_=_C3172( C2764 C3172 ) C2764_=_C3222( C2764 C3222 ) C2764_=_C3224( C2764 C3224 ) C2764_=_C3225( C2764 C3225 ) C2764_=_C3226( C2764 C3226 ) \nC2764_=_C3227( C2764 C3227 ) C2764_=_C3228( C2764 C3228 ) C2764_=_C3229( C2764 C3229 ) C2764_=_C3230( C2764 C3230 ) C2764_=_C3231( C2764 C3231 ) C2764_=_C3233( C2764 C3233 ) \nC2764_=_C3234( C2764 C3234 ) C2764_=_C3235( C2764 C3235 ) C2765_=_C2766( C2765 C2766 ) C2765_=_C2767( C2765 C2767 ) C2765_=_C2769( C2765 C2769 ) C2765_=_C2770( C2765 C2770 ) \nC2765_=_C2771( C2765 C2771 ) C2765_=_C2772( C2765 C2772 ) C2765_=_C2773( C2765 C2773 ) C2765_=_C2774( C2765 C2774 ) C2765_=_C2775( C2765 C2775 ) C2765_=_C2776( C2765 C2776 ) \nC2765_=_C2778( C2765 C2778 ) C2765_=_C2779( C2765 C2779 ) C2765_=_C2780( C2765 C2780 ) C2765_=_C3222( C2765 C3222 ) C2765_=_C3422( C2765 C3422 ) C2766_=_C2767( C2766 C2767 ) \nC2766_=_C2769( C2766 C2769 ) C2766_=_C2770( C2766 C2770 ) C2766_=_C2771( C2766 C2771 ) C2766_=_C2772( C2766 C2772 ) C2766_=_C2773( C2766 C2773 ) C2766_=_C2774( C2766 C2774 ) \nC2766_=_C2775( C2766 C2775 ) C2766_=_C2776( C2766 C2776 ) C2766_=_C2778( C2766 C2778 ) C2766_=_C2779( C2766 C2779 ) C2766_=_C2780( C2766 C2780 ) C2766_=_C2886( C2766 C2886 ) \nC2766_=_C2984( C2766 C2984 ) C2766_=_C3060( C2766 C3060 ) C2766_=_C3107( C2766 C3107 ) C2766_=_C3452( C2766 C3452 ) C2766_=_C3453( C2766 C3453 ) C2766_=_C3454( C2766 C3454 ) \nC2766_=_C3457( C2766 C3457 ) C2766_=_C3458( C2766 C3458 ) C2766_=_C3460( C2766 C3460 ) C2767_=_C2769( C2767 C2769 ) C2767_=_C2770( C2767 C2770 ) C2767_=_C2771( C2767 C2771 ) \nC2767_=_C2772( C2767 C2772 ) C2767_=_C2773( C2767 C2773 ) C2767_=_C2774( C2767 C2774 ) C2767_=_C2775( C2767 C2775 ) C2767_=_C2776( C2767 C2776 ) C2767_=_C2778( C2767 C2778 ) \nC2767_=_C2779( C2767 C2779 ) C2767_=_C2780( C2767 C2780 ) C2767_=_C2969( C2767 C2969 ) C2767_=_C3108( C2767 C3108 ) C2767_=_C3422( C2767 C3422 ) C2767_=_C3461( C2767 C3461 ) \nC2767_=_C3462( C2767 C3462 ) C2767_=_C3463( C2767 C3463 ) C2767_=_C3464( C2767 C3464 ) C2767_=_C3465( C2767 C3465 ) C2767_=_C3466( C2767 C3466 ) C2767_=_C3468( C2767 C3468 ) \nC2767_=_C3469( C2767 C3469 ) C2769_=_C2770( C2769 C2770 ) C2769_=_C2771( C2769 C2771 ) C2769_=_C2772( C2769 C2772 ) C2769_=_C2773( C2769 C2773 ) C2769_=_C2774( C2769 C2774 ) \nC2769_=_C2775( C2769 C2775 ) C2769_=_C2776( C2769 C2776 ) C2769_=_C2778( C2769 C2778 ) C2769_=_C2779( C2769 C2779 ) C2769_=_C2780( C2769 C2780 ) C2769_=_C3177( C2769 C3177 ) \nC2769_=_C3335( C2769 C3335 ) C2769_=_C3502( C2769 C3502 ) C2769_=_C3718( C2769 C3718 ) C2769_=_C3719( C2769 C3719 ) C2769_=_C3721( C2769 C3721 ) C2770_=_C2771( C2770 C2771 ) \nC2770_=_C2772( C2770 C2772 ) C2770_=_C2773( C2770 C2773 ) C2770_=_C2774( C2770 C2774 ) C2770_=_C2775( C2770 C2775 ) C2770_=_C2776( C2770 C2776 ) C2770_=_C2778( C2770 C2778 ) \nC2770_=_C2779( C2770 C2779 ) C2770_=_C2780( C2770 C2780 ) C2770_=_C2888( C2770 C2888 ) C2770_=_C3109( C2770 C3109 ) C2770_=_C3289( C2770 C3289 ) C2770_=_C3453( C2770 C3453 ) \nC2770_=_C3724( C2770 C3724 ) C2770_=_C3725( C2770 C3725 ) C2770_=_C3730( C2770 C3730 ) C2770_=_C3732( C2770 C3732 ) C2770_=_C3733( C2770 C3733 ) C2771_=_C2772( C2771 C2772 ) \nC2771_=_C2773( C2771 C2773 ) C2771_=_C2774( C2771 C2774 ) C2771_=_C2775( C2771 C2775 ) C2771_=_C2776( C2771 C2776 ) C2771_=_C2778( C2771 C2778 ) C2771_=_C2779( C2771 C2779 ) \nC2771_=_C2780( C2771 C2780 ) C2771_=_C3228( C2771 C3228 ) C2771_=_C3462( C2771 C3462 ) C2772_=_C2773( C2772 C2773 ) C2772_=_C2774( C2772 C2774 ) C2772_=_C2775( C2772 C2775 ) \nC2772_=_C2776( C2772 C2776 ) C2772_=_C2778( C2772 C2778 ) C2772_=_C2779( C2772 C2779 ) C2772_=_C2780( C2772 C2780 ) C2772_=_C2890( C2772 C2890 ) C2772_=_C3032( C2772 C3032 ) \nC2772_=_C3064( C2772 C3064 ) C2772_=_C3110( C2772 C3110 ) C2772_=_C3162( C2772 C3162 ) C2772_=_C3199( C2772 C3199 ) C2772_=_C3292( C2772 C3292 ) C2772_=_C3610( C2772 C3610 ) \nC2772_=_C3676( C2772 C3676 ) C2772_=_C3724( C2772 C3724 ) C2772_=_C3741( C2772 C3741 ) C2772_=_C3792( C2772 C3792 ) C2772_=_C3851( C2772 C3851 ) C2772_=_C3852( C2772 C3852 ) \nC2772_=_C3853( C2772 C3853 ) C2773_=_C2774( C2773 C2774 ) C2773_=_C2775( C2773 C2775 ) C2773_=_C2776( C2773 C2776 ) C2773_=_C2778( C2773 C2778 ) C2773_=_C2779( C2773 C2779 ) \nC2773_=_C2780( C2773 C2780 ) C2773_=_C3179( C2773 C3179 ) C2773_=_C3503( C2773 C3503 ) C2773_=_C3870( C2773 C3870 ) C2773_=_C3871( C2773 C3871 ) C2774_=_C2775( C2774 C2775 ) \nC2774_=_C2776( C2774 C2776 ) C2774_=_C2778( C2774 C2778 ) C2774_=_C2779( C2774 C2779 ) C2774_=_C2780( C2774 C2780 ) C2774_=_C2892( C2774 C2892 ) C2774_=_C3065( C2774 C3065 ) \nC2774_=_C3111( C2774 C3111 ) C2774_=_C3126( C2774 C3126 ) C2774_=_C3580( C2774 C3580 ) C2774_=_C3641( C2774 C3641 ) C2774_=_C3725( C2774 C3725 ) C2774_=_C3743( C2774 C3743 ) \nC2774_=_C3799( C2774 C3799 ) C2774_=_C3893( C2774 C3893 ) C2774_=_C3895( C2774 C3895 ) C2774_=_C3896( C2774 C3896 ) C2775_=_C2776( C2775 C2776 ) C2775_=_C2778( C2775 C2778 ) \nC2775_=_C2779( C2775 C2779 ) C2775_=_C2780( C2775 C2780 ) C2775_=_C3229( C2775 C3229 ) C2775_=_C3464( C2775 C3464 ) C2776_=_C2778( C2776 C2778 ) C2776_=_C2779( C2776 C2779 ) \nC2776_=_C2780( C2776 C2780 ) C2776_=_C3184( C2776 C3184 ) C2776_=_C3231( C2776 C3231 ) C2776_=_C3465( C2776 C3465 ) C2778_=_C2779( C2778 C2779 ) C2778_=_C2780( C2778 C2780 ) \nC2778_=_C3186( C2778 C3186 ) C2778_=_C3513( C2778 C3513 ) C2778_=_C4121( C2778 C4121 ) C2779_=_C2780( C2779 C2780 ) C2779_=_C2897( C2779 C2897 ) C2779_=_C3039( C2779 C3039 ) \nC2779_=_C3071( C2779 C3071 ) C2779_=_C3117( C2779 C3117 ) C2779_=_C3169( C2779 C3169 ) C2779_=_C3733( C2779 C3733 ) C2779_=_C3797( C2779 C3797 ) C2779_=_C3860( C2779 C3860 ) \nC2779_=_C4019( C2779 C4019 ) C2779_=_C4053( C2779 C4053 ) C2780_=_C3235( C2780 C3235 ) C2780_=_C3469( C2780 C3469 ) C2781_=_C2782( C2781 C2782 ) C2781_=_C2784( C2781 C2784 ) \nC2781_=_C2787( C2781 C2787 ) C2781_=_C2793( C2781 C2793 ) C2781_=_C2794( C2781 C2794 ) C2781_=_C2795( C2781 C2795 ) C2781_=_C2815( C2781 C2815 ) C2781_=_C2881( C2781 C2881 ) \nC2781_=_C2882( C2781 C2882 ) C2781_=_C2883( C2781 C2883 ) C2781_=_C2885( C2781 C2885 ) C2781_=_C2886( C2781 C2886 ) C2781_=_C2887( C2781 C2887 ) C2781_=_C2888( C2781 C2888 ) \nC2781_=_C2889( C2781 C2889 ) C2781_=_C2890( C2781 C2890 ) C2781_=_C2891( C2781 C2891 ) C2781_=_C2892( C2781 C2892 ) C2781_=_C2893( C2781 C2893 ) C2781_=_C2894( C2781 C2894 ) \nC2781_=_C2895( C2781 C2895 ) C2781_=_C2897( C2781 C2897 ) C2781_=_C2898( C2781 C2898 ) C2782_=_C2784( C2782 C2784 ) C2782_=_C2787( C2782 C2787 ) C2782_=_C2793( C2782 C2793 ) \nC2782_=_C2794( C2782 C2794 ) C2782_=_C2795( C2782 C2795 ) C2782_=_C2834( C2782 C2834 ) C2782_=_C3075( C2782 C3075 ) C2782_=_C3157( C2782 C3157 ) C2782_=_C3172( C2782 C3172 ) \nC2782_=_C3173( C2782 C3173 ) C2782_=_C3175( C2782 C3175 ) C2782_=_C3176( C2782 C3176 ) C2782_=_C3177( C2782 C3177 ) C2782_=_C3178(</w:t>
      </w:r>
    </w:p>
    <w:p>
      <w:pPr>
        <w:pStyle w:val="PreformattedText"/>
        <w:bidi w:val="0"/>
        <w:spacing w:before="0" w:after="0"/>
        <w:jc w:val="left"/>
        <w:rPr/>
      </w:pPr>
      <w:r>
        <w:rPr/>
        <w:t xml:space="preserve"> </w:t>
      </w:r>
      <w:r>
        <w:rPr/>
        <w:t>C2782 C3178 ) C2782_=_C3179( C2782 C3179 ) \nC2782_=_C3180( C2782 C3180 ) C2782_=_C3181( C2782 C3181 ) C2782_=_C3182( C2782 C3182 ) C2782_=_C3183( C2782 C3183 ) C2782_=_C3184( C2782 C3184 ) C2782_=_C3186( C2782 C3186 ) \nC2782_=_C3187( C2782 C3187 ) C2782_=_C3188( C2782 C3188 ) C2784_=_C2787( C2784 C2787 ) C2784_=_C2793( C2784 C2793 ) C2784_=_C2794( C2784 C2794 ) C2784_=_C2795( C2784 C2795 ) \nC2784_=_C2801( C2784 C2801 ) C2784_=_C3501( C2784 C3501 ) C2784_=_C3502( C2784 C3502 ) C2784_=_C3503( C2784 C3503 ) C2784_=_C3504( C2784 C3504 ) C2784_=_C3505( C2784 C3505 ) \nC2784_=_C3506( C2784 C3506 ) C2784_=_C3507( C2784 C3507 ) C2784_=_C3508( C2784 C3508 ) C2784_=_C3509( C2784 C3509 ) C2784_=_C3511( C2784 C3511 ) C2784_=_C3513( C2784 C3513 ) \nC2784_=_C3514( C2784 C3514 ) C2787_=_C2793( C2787 C2793 ) C2787_=_C2794( C2787 C2794 ) C2787_=_C2795( C2787 C2795 ) C2787_=_C2889( C2787 C2889 ) C2787_=_C3153( C2787 C3153 ) \nC2787_=_C3403( C2787 C3403 ) C2787_=_C3689( C2787 C3689 ) C2787_=_C3734( C2787 C3734 ) C2787_=_C3815( C2787 C3815 ) C2787_=_C3817( C2787 C3817 ) C2787_=_C3818( C2787 C3818 ) \nC2787_=_C3819( C2787 C3819 ) C2787_=_C3822( C2787 C3822 ) C2787_=_C3823( C2787 C3823 ) C2793_=_C2794( C2793 C2794 ) C2793_=_C2795( C2793 C2795 ) C2793_=_C2830( C2793 C2830 ) \nC2793_=_C3102( C2793 C3102 ) C2793_=_C3356( C2793 C3356 ) C2793_=_C3810( C2793 C3810 ) C2793_=_C3818( C2793 C3818 ) C2793_=_C3882( C2793 C3882 ) C2793_=_C3903( C2793 C3903 ) \nC2793_=_C4005( C2793 C4005 ) C2793_=_C4025( C2793 C4025 ) C2793_=_C4039( C2793 C4039 ) C2793_=_C4043( C2793 C4043 ) C2793_=_C4066( C2793 C4066 ) C2793_=_C4074( C2793 C4074 ) \nC2793_=_C4075( C2793 C4075 ) C2794_=_C2795( C2794 C2795 ) C2794_=_C3205( C2794 C3205 ) C2794_=_C3308( C2794 C3308 ) C2794_=_C3523( C2794 C3523 ) C2794_=_C3605( C2794 C3605 ) \nC2794_=_C3615( C2794 C3615 ) C2794_=_C3635( C2794 C3635 ) C2794_=_C3795( C2794 C3795 ) C2794_=_C3830( C2794 C3830 ) C2794_=_C3839( C2794 C3839 ) C2794_=_C3852( C2794 C3852 ) \nC2794_=_C3870( C2794 C3870 ) C2794_=_C3922( C2794 C3922 ) C2794_=_C4102( C2794 C4102 ) C2794_=_C4105( C2794 C4105 ) C2794_=_C4106( C2794 C4106 ) C2795_=_C3130( C2795 C3130 ) \nC2795_=_C3648( C2795 C3648 ) C2795_=_C3721( C2795 C3721 ) C2795_=_C3871( C2795 C3871 ) C2795_=_C3896( C2795 C3896 ) C2795_=_C4030( C2795 C4030 ) C2795_=_C4121( C2795 C4121 ) \nC2801_=_C2810( C2801 C2810 ) C2801_=_C3501( C2801 C3501 ) C2801_=_C3502( C2801 C3502 ) C2801_=_C3503( C2801 C3503 ) C2801_=_C3504( C2801 C3504 ) C2801_=_C3505( C2801 C3505 ) \nC2801_=_C3506( C2801 C3506 ) C2801_=_C3507( C2801 C3507 ) C2801_=_C3508( C2801 C3508 ) C2801_=_C3509( C2801 C3509 ) C2801_=_C3511( C2801 C3511 ) C2801_=_C3513( C2801 C3513 ) \nC2801_=_C3514( C2801 C3514 ) C2810_=_C2848( C2810 C2848 ) C2810_=_C3025( C2810 C3025 ) C2810_=_C3070( C2810 C3070 ) C2810_=_C3086( C2810 C3086 ) C2810_=_C3266( C2810 C3266 ) \nC2810_=_C3418( C2810 C3418 ) C2810_=_C3441( C2810 C3441 ) C2810_=_C3552( C2810 C3552 ) C2810_=_C3804( C2810 C3804 ) C2810_=_C3876( C2810 C3876 ) C2810_=_C3904( C2810 C3904 ) \nC2810_=_C3944( C2810 C3944 ) C2810_=_C3953( C2810 C3953 ) C2810_=_C4048( C2810 C4048 ) C2810_=_C4083( C2810 C4083 ) C2810_=_C4085( C2810 C4085 ) C2815_=_C2816( C2815 C2816 ) \nC2815_=_C2818( C2815 C2818 ) C2815_=_C2819( C2815 C2819 ) C2815_=_C2820( C2815 C2820 ) C2815_=_C2821( C2815 C2821 ) C2815_=_C2822( C2815 C2822 ) C2815_=_C2824( C2815 C2824 ) \nC2815_=_C2828( C2815 C2828 ) C2815_=_C2829( C2815 C2829 ) C2815_=_C2830( C2815 C2830 ) C2815_=_C2881( C2815 C2881 ) C2815_=_C2882( C2815 C2882 ) C2815_=_C2883( C2815 C2883 ) \nC2815_=_C2885( C2815 C2885 ) C2815_=_C2886( C2815 C2886 ) C2815_=_C2887( C2815 C2887 ) C2815_=_C2888( C2815 C2888 ) C2815_=_C2889( C2815 C2889 ) C2815_=_C2890( C2815 C2890 ) \nC2815_=_C2891( C2815 C2891 ) C2815_=_C2892( C2815 C2892 ) C2815_=_C2893( C2815 C2893 ) C2815_=_C2894( C2815 C2894 ) C2815_=_C2895( C2815 C2895 ) C2815_=_C2897( C2815 C2897 ) \nC2815_=_C2898( C2815 C2898 ) C2816_=_C2818( C2816 C2818 ) C2816_=_C2819( C2816 C2819 ) C2816_=_C2820( C2816 C2820 ) C2816_=_C2821( C2816 C2821 ) C2816_=_C2822( C2816 C2822 ) \nC2816_=_C2824( C2816 C2824 ) C2816_=_C2828( C2816 C2828 ) C2816_=_C2829( C2816 C2829 ) C2816_=_C2830( C2816 C2830 ) C2816_=_C2881( C2816 C2881 ) C2816_=_C2903( C2816 C2903 ) \nC2816_=_C2908( C2816 C2908 ) C2816_=_C2913( C2816 C2913 ) C2818_=_C2819( C2818 C2819 ) C2818_=_C2820( C2818 C2820 ) C2818_=_C2821( C2818 C2821 ) C2818_=_C2822( C2818 C2822 ) \nC2818_=_C2824( C2818 C2824 ) C2818_=_C2828( C2818 C2828 ) C2818_=_C2829( C2818 C2829 ) C2818_=_C2830( C2818 C2830 ) C2818_=_C2949( C2818 C2949 ) C2818_=_C3091( C2818 C3091 ) \nC2818_=_C3237( C2818 C3237 ) C2818_=_C3239( C2818 C3239 ) C2818_=_C3240( C2818 C3240 ) C2818_=_C3242( C2818 C3242 ) C2818_=_C3243( C2818 C3243 ) C2818_=_C3244( C2818 C3244 ) \nC2818_=_C3245( C2818 C3245 ) C2818_=_C3247( C2818 C3247 ) C2818_=_C3248( C2818 C3248 ) C2818_=_C3250( C2818 C3250 ) C2819_=_C2820( C2819 C2820 ) C2819_=_C2821( C2819 C2821 ) \nC2819_=_C2822( C2819 C2822 ) C2819_=_C2824( C2819 C2824 ) C2819_=_C2828( C2819 C2828 ) C2819_=_C2829( C2819 C2829 ) C2819_=_C2830( C2819 C2830 ) C2819_=_C2885( C2819 C2885 ) \nC2819_=_C3093( C2819 C3093 ) C2819_=_C3237( C2819 C3237 ) C2820_=_C2821( C2820 C2821 ) C2820_=_C2822( C2820 C2822 ) C2820_=_C2824( C2820 C2824 ) C2820_=_C2828( C2820 C2828 ) \nC2820_=_C2829( C2820 C2829 ) C2820_=_C2830( C2820 C2830 ) C2820_=_C3599( C2820 C3599 ) C2820_=_C3603( C2820 C3603 ) C2820_=_C3605( C2820 C3605 ) C2821_=_C2822( C2821 C2822 ) \nC2821_=_C2824( C2821 C2824 ) C2821_=_C2828( C2821 C2828 ) C2821_=_C2829( C2821 C2829 ) C2821_=_C2830( C2821 C2830 ) C2821_=_C2887( C2821 C2887 ) C2821_=_C3094( C2821 C3094 ) \nC2821_=_C3672( C2821 C3672 ) C2822_=_C2824( C2822 C2824 ) C2822_=_C2828( C2822 C2828 ) C2822_=_C2829( C2822 C2829 ) C2822_=_C2830( C2822 C2830 ) C2822_=_C3401( C2822 C3401 ) \nC2822_=_C3599( C2822 C3599 ) C2822_=_C3688( C2822 C3688 ) C2822_=_C3689( C2822 C3689 ) C2822_=_C3691( C2822 C3691 ) C2822_=_C3692( C2822 C3692 ) C2822_=_C3694( C2822 C3694 ) \nC2822_=_C3695( C2822 C3695 ) C2822_=_C3697( C2822 C3697 ) C2824_=_C2828( C2824 C2828 ) C2824_=_C2829( C2824 C2829 ) C2824_=_C2830( C2824 C2830 ) C2824_=_C2893( C2824 C2893 ) \nC2824_=_C3096( C2824 C3096 ) C2824_=_C3183( C2824 C3183 ) C2828_=_C2829( C2828 C2829 ) C2828_=_C2830( C2828 C2830 ) C2828_=_C3100( C2828 C3100 ) C2828_=_C3244( C2828 C3244 ) \nC2828_=_C3509( C2828 C3509 ) C2828_=_C3809( C2828 C3809 ) C2828_=_C4003( C2828 C4003 ) C2828_=_C4038( C2828 C4038 ) C2828_=_C4043( C2828 C4043 ) C2828_=_C4044( C2828 C4044 ) \nC2829_=_C2830( C2829 C2830 ) C2829_=_C2894( C2829 C2894 ) C2829_=_C3101( C2829 C3101 ) C2829_=_C4031( C2829 C4031 ) C2829_=_C4048( C2829 C4048 ) C2830_=_C3102( C2830 C3102 ) \nC2830_=_C3356( C2830 C3356 ) C2830_=_C3810( C2830 C3810 ) C2830_=_C3818( C2830 C3818 ) C2830_=_C3882( C2830 C3882 ) C2830_=_C3903( C2830 C3903 ) C2830_=_C4005( C2830 C4005 ) \nC2830_=_C4025( C2830 C4025 ) C2830_=_C4039( C2830 C4039 ) C2830_=_C4043( C2830 C4043 ) C2830_=_C4066( C2830 C4066 ) C2830_=_C4074( C2830 C4074 ) C2830_=_C4075( C2830 C4075 ) \nC2834_=_C2835( C2834 C2835 ) C2834_=_C2842( C2834 C2842 ) C2834_=_C2844( C2834 C2844 ) C2834_=_C2848( C2834 C2848 ) C2834_=_C2850( C2834 C2850 ) C2834_=_C3075( C2834 C3075 ) \nC2834_=_C3157( C2834 C3157 ) C2834_=_C3172( C2834 C3172 ) C2834_=_C3173( C2834 C3173 ) C2834_=_C3175( C2834 C3175 ) C2834_=_C3176( C2834 C3176 ) C2834_=_C3177( C2834 C3177 ) \nC2834_=_C3178( C2834 C3178 ) C2834_=_C3179( C2834 C3179 ) C2834_=_C3180( C2834 C3180 ) C2834_=_C3181( C2834 C3181 ) C2834_=_C3182( C2834 C3182 ) C2834_=_C3183( C2834 C3183 ) \nC2834_=_C3184( C2834 C3184 ) C2834_=_C3186( C2834 C3186 ) C2834_=_C3187( C2834 C3187 ) C2834_=_C3188( C2834 C3188 ) C2835_=_C2842( C2835 C2842 ) C2835_=_C2844( C2835 C2844 ) \nC2835_=_C2848( C2835 C2848 ) C2835_=_C2850( C2835 C2850 ) C2835_=_C3172( C2835 C3172 ) C2835_=_C3222( C2835 C3222 ) C2835_=_C3224( C2835 C3224 ) C2835_=_C3225( C2835 C3225 ) \nC2835_=_C3226( C2835 C3226 ) C2835_=_C3227( C2835 C3227 ) C2835_=_C3228( C2835 C3228 ) C2835_=_C3229( C2835 C3229 ) C2835_=_C3230( C2835 C3230 ) C2835_=_C3231( C2835 C3231 ) \nC2835_=_C3233( C2835 C3233 ) C2835_=_C3234( C2835 C3234 ) C2835_=_C3235( C2835 C3235 ) C2842_=_C2844( C2842 C2844 ) C2842_=_C2848( C2842 C2848 ) C2842_=_C2850( C2842 C2850 ) \nC2842_=_C2868( C2842 C2868 ) C2842_=_C3123( C2842 C3123 ) C2842_=_C3197( C2842 C3197 ) C2842_=_C3608( C2842 C3608 ) C2842_=_C3638( C2842 C3638 ) C2842_=_C3740( C2842 C3740 ) \nC2842_=_C3741( C2842 C3741 ) C2842_=_C3743( C2842 C3743 ) C2842_=_C3744( C2842 C3744 ) C2842_=_C3746( C2842 C3746 ) C2842_=_C3748( C2842 C3748 ) C2842_=_C3749( C2842 C3749 ) \nC2842_=_C3752( C2842 C3752 ) C2844_=_C2848( C2844 C2848 ) C2844_=_C2850( C2844 C2850 ) C2844_=_C2873( C2844 C2873 ) C2844_=_C2913( C2844 C2913 ) C2844_=_C2957( C2844 C2957 ) \nC2844_=_C3472( C2844 C3472 ) C2844_=_C3754( C2844 C3754 ) C2844_=_C3886( C2844 C3886 ) C2844_=_C3888( C2844 C3888 ) C2844_=_C3891( C2844 C3891 ) C2848_=_C2850( C2848 C2850 ) \nC2848_=_C3025( C2848 C3025 ) C2848_=_C3070( C2848 C3070 ) C2848_=_C3086( C2848 C3086 ) C2848_=_C3266( C2848 C3266 ) C2848_=_C3418( C2848 C3418 ) C2848_=_C3441( C2848 C3441 ) \nC2848_=_C3552( C2848 C3552 ) C2848_=_C3804( C2848 C3804 ) C2848_=_C3876( C2848 C3876 ) C2848_=_C3904( C2848 C3904 ) C2848_=_C3944( C2848 C3944 ) C2848_=_C3953( C2848 C3953 ) \nC2848_=_C4048( C2848 C4048 ) C2848_=_C4083( C2848 C4083 ) C2848_=_C4085( C2848 C4085 ) C2850_=_C2877( C2850 C2877 ) C2850_=_C2991( C2850 C2991 ) C2850_=_C3234( C2850 C3234 ) \nC2850_=_C3458( C2850 C3458 ) C2850_=_C3618( C2850 C3618 ) C2850_=_C4077( C2850 C4077 ) C2850_=_C4116( C2850 C4116 ) C2850_=_C4117( C2850 C4117 ) C2850_=_C4125( C2850 C4125 ) \nC2858_=_C2863( C2858 C2863 ) C2858_=_C3002( C2858 C3002 ) C2858_=_C3030( C2858 C3030 ) C2858_=_C3079( C2858 C3079 ) C2858_=_C3160( C2858 C3160 ) C2858_=_C3515( C2858 C3515 ) \nC2858_=_C3563(</w:t>
      </w:r>
    </w:p>
    <w:p>
      <w:pPr>
        <w:pStyle w:val="PreformattedText"/>
        <w:bidi w:val="0"/>
        <w:spacing w:before="0" w:after="0"/>
        <w:jc w:val="left"/>
        <w:rPr/>
      </w:pPr>
      <w:r>
        <w:rPr/>
        <w:t xml:space="preserve"> </w:t>
      </w:r>
      <w:r>
        <w:rPr/>
        <w:t>C2858 C3563 ) C2858_=_C3564( C2858 C3564 ) C2858_=_C3565( C2858 C3565 ) C2858_=_C3567( C2858 C3567 ) C2858_=_C3569( C2858 C3569 ) C2858_=_C3570( C2858 C3570 ) \nC2858_=_C3571( C2858 C3571 ) C2858_=_C3572( C2858 C3572 ) C2863_=_C3027( C2863 C3027 ) C2863_=_C3088( C2863 C3088 ) C2863_=_C3129( C2863 C3129 ) C2863_=_C3269( C2863 C3269 ) \nC2863_=_C3330( C2863 C3330 ) C2863_=_C3420( C2863 C3420 ) C2863_=_C3647( C2863 C3647 ) C2863_=_C3758( C2863 C3758 ) C2863_=_C3895( C2863 C3895 ) C2863_=_C4029( C2863 C4029 ) \nC2863_=_C4058( C2863 C4058 ) C2863_=_C4099( C2863 C4099 ) C2865_=_C2868( C2865 C2868 ) C2865_=_C2873( C2865 C2873 ) C2865_=_C2877( C2865 C2877 ) C2865_=_C2883( C2865 C2883 ) \nC2865_=_C2903( C2865 C2903 ) C2865_=_C2981( C2865 C2981 ) C2865_=_C3091( C2865 C3091 ) C2865_=_C3092( C2865 C3092 ) C2865_=_C3093( C2865 C3093 ) C2865_=_C3094( C2865 C3094 ) \nC2865_=_C3096( C2865 C3096 ) C2865_=_C3098( C2865 C3098 ) C2865_=_C3100( C2865 C3100 ) C2865_=_C3101( C2865 C3101 ) C2865_=_C3102( C2865 C3102 ) C2865_=_C3104( C2865 C3104 ) \nC2868_=_C2873( C2868 C2873 ) C2868_=_C2877( C2868 C2877 ) C2868_=_C3123( C2868 C3123 ) C2868_=_C3197( C2868 C3197 ) C2868_=_C3608( C2868 C3608 ) C2868_=_C3638( C2868 C3638 ) \nC2868_=_C3740( C2868 C3740 ) C2868_=_C3741( C2868 C3741 ) C2868_=_C3743( C2868 C3743 ) C2868_=_C3744( C2868 C3744 ) C2868_=_C3746( C2868 C3746 ) C2868_=_C3748( C2868 C3748 ) \nC2868_=_C3749( C2868 C3749 ) C2868_=_C3752( C2868 C3752 ) C2873_=_C2877( C2873 C2877 ) C2873_=_C2913( C2873 C2913 ) C2873_=_C2957( C2873 C2957 ) C2873_=_C3472( C2873 C3472 ) \nC2873_=_C3754( C2873 C3754 ) C2873_=_C3886( C2873 C3886 ) C2873_=_C3888( C2873 C3888 ) C2873_=_C3891( C2873 C3891 ) C2877_=_C2991( C2877 C2991 ) C2877_=_C3234( C2877 C3234 ) \nC2877_=_C3458( C2877 C3458 ) C2877_=_C3618( C2877 C3618 ) C2877_=_C4077( C2877 C4077 ) C2877_=_C4116( C2877 C4116 ) C2877_=_C4117( C2877 C4117 ) C2877_=_C4125( C2877 C4125 ) \nC2881_=_C2882( C2881 C2882 ) C2881_=_C2883( C2881 C2883 ) C2881_=_C2885( C2881 C2885 ) C2881_=_C2886( C2881 C2886 ) C2881_=_C2887( C2881 C2887 ) C2881_=_C2888( C2881 C2888 ) \nC2881_=_C2889( C2881 C2889 ) C2881_=_C2890( C2881 C2890 ) C2881_=_C2891( C2881 C2891 ) C2881_=_C2892( C2881 C2892 ) C2881_=_C2893( C2881 C2893 ) C2881_=_C2894( C2881 C2894 ) \nC2881_=_C2895( C2881 C2895 ) C2881_=_C2897( C2881 C2897 ) C2881_=_C2898( C2881 C2898 ) C2881_=_C2903( C2881 C2903 ) C2881_=_C2908( C2881 C2908 ) C2881_=_C2913( C2881 C2913 ) \nC2882_=_C2883( C2882 C2883 ) C2882_=_C2885( C2882 C2885 ) C2882_=_C2886( C2882 C2886 ) C2882_=_C2887( C2882 C2887 ) C2882_=_C2888( C2882 C2888 ) C2882_=_C2889( C2882 C2889 ) \nC2882_=_C2890( C2882 C2890 ) C2882_=_C2891( C2882 C2891 ) C2882_=_C2892( C2882 C2892 ) C2882_=_C2893( C2882 C2893 ) C2882_=_C2894( C2882 C2894 ) C2882_=_C2895( C2882 C2895 ) \nC2882_=_C2897( C2882 C2897 ) C2882_=_C2898( C2882 C2898 ) C2882_=_C3057( C2882 C3057 ) C2882_=_C3060( C2882 C3060 ) C2882_=_C3064( C2882 C3064 ) C2882_=_C3065( C2882 C3065 ) \nC2882_=_C3070( C2882 C3070 ) C2882_=_C3071( C2882 C3071 ) C2883_=_C2885( C2883 C2885 ) C2883_=_C2886( C2883 C2886 ) C2883_=_C2887( C2883 C2887 ) C2883_=_C2888( C2883 C2888 ) \nC2883_=_C2889( C2883 C2889 ) C2883_=_C2890( C2883 C2890 ) C2883_=_C2891( C2883 C2891 ) C2883_=_C2892( C2883 C2892 ) C2883_=_C2893( C2883 C2893 ) C2883_=_C2894( C2883 C2894 ) \nC2883_=_C2895( C2883 C2895 ) C2883_=_C2897( C2883 C2897 ) C2883_=_C2898( C2883 C2898 ) C2883_=_C2903( C2883 C2903 ) C2883_=_C2981( C2883 C2981 ) C2883_=_C3091( C2883 C3091 ) \nC2883_=_C3092( C2883 C3092 ) C2883_=_C3093( C2883 C3093 ) C2883_=_C3094( C2883 C3094 ) C2883_=_C3096( C2883 C3096 ) C2883_=_C3098( C2883 C3098 ) C2883_=_C3100( C2883 C3100 ) \nC2883_=_C3101( C2883 C3101 ) C2883_=_C3102( C2883 C3102 ) C2883_=_C3104( C2883 C3104 ) C2885_=_C2886( C2885 C2886 ) C2885_=_C2887( C2885 C2887 ) C2885_=_C2888( C2885 C2888 ) \nC2885_=_C2889( C2885 C2889 ) C2885_=_C2890( C2885 C2890 ) C2885_=_C2891( C2885 C2891 ) C2885_=_C2892( C2885 C2892 ) C2885_=_C2893( C2885 C2893 ) C2885_=_C2894( C2885 C2894 ) \nC2885_=_C2895( C2885 C2895 ) C2885_=_C2897( C2885 C2897 ) C2885_=_C2898( C2885 C2898 ) C2885_=_C3093( C2885 C3093 ) C2885_=_C3237( C2885 C3237 ) C2886_=_C2887( C2886 C2887 ) \nC2886_=_C2888( C2886 C2888 ) C2886_=_C2889( C2886 C2889 ) C2886_=_C2890( C2886 C2890 ) C2886_=_C2891( C2886 C2891 ) C2886_=_C2892( C2886 C2892 ) C2886_=_C2893( C2886 C2893 ) \nC2886_=_C2894( C2886 C2894 ) C2886_=_C2895( C2886 C2895 ) C2886_=_C2897( C2886 C2897 ) C2886_=_C2898( C2886 C2898 ) C2886_=_C2984( C2886 C2984 ) C2886_=_C3060( C2886 C3060 ) \nC2886_=_C3107( C2886 C3107 ) C2886_=_C3452( C2886 C3452 ) C2886_=_C3453( C2886 C3453 ) C2886_=_C3454( C2886 C3454 ) C2886_=_C3457( C2886 C3457 ) C2886_=_C3458( C2886 C3458 ) \nC2886_=_C3460( C2886 C3460 ) C2887_=_C2888( C2887 C2888 ) C2887_=_C2889( C2887 C2889 ) C2887_=_C2890( C2887 C2890 ) C2887_=_C2891( C2887 C2891 ) C2887_=_C2892( C2887 C2892 ) \nC2887_=_C2893( C2887 C2893 ) C2887_=_C2894( C2887 C2894 ) C2887_=_C2895( C2887 C2895 ) C2887_=_C2897( C2887 C2897 ) C2887_=_C2898( C2887 C2898 ) C2887_=_C3094( C2887 C3094 ) \nC2887_=_C3672( C2887 C3672 ) C2888_=_C2889( C2888 C2889 ) C2888_=_C2890( C2888 C2890 ) C2888_=_C2891( C2888 C2891 ) C2888_=_C2892( C2888 C2892 ) C2888_=_C2893( C2888 C2893 ) \nC2888_=_C2894( C2888 C2894 ) C2888_=_C2895( C2888 C2895 ) C2888_=_C2897( C2888 C2897 ) C2888_=_C2898( C2888 C2898 ) C2888_=_C3109( C2888 C3109 ) C2888_=_C3289( C2888 C3289 ) \nC2888_=_C3453( C2888 C3453 ) C2888_=_C3724( C2888 C3724 ) C2888_=_C3725( C2888 C3725 ) C2888_=_C3730( C2888 C3730 ) C2888_=_C3732( C2888 C3732 ) C2888_=_C3733( C2888 C3733 ) \nC2889_=_C2890( C2889 C2890 ) C2889_=_C2891( C2889 C2891 ) C2889_=_C2892( C2889 C2892 ) C2889_=_C2893( C2889 C2893 ) C2889_=_C2894( C2889 C2894 ) C2889_=_C2895( C2889 C2895 ) \nC2889_=_C2897( C2889 C2897 ) C2889_=_C2898( C2889 C2898 ) C2889_=_C3153( C2889 C3153 ) C2889_=_C3403( C2889 C3403 ) C2889_=_C3689( C2889 C3689 ) C2889_=_C3734( C2889 C3734 ) \nC2889_=_C3815( C2889 C3815 ) C2889_=_C3817( C2889 C3817 ) C2889_=_C3818( C2889 C3818 ) C2889_=_C3819( C2889 C3819 ) C2889_=_C3822( C2889 C3822 ) C2889_=_C3823( C2889 C3823 ) \nC2890_=_C2891( C2890 C2891 ) C2890_=_C2892( C2890 C2892 ) C2890_=_C2893( C2890 C2893 ) C2890_=_C2894( C2890 C2894 ) C2890_=_C2895( C2890 C2895 ) C2890_=_C2897( C2890 C2897 ) \nC2890_=_C2898( C2890 C2898 ) C2890_=_C3032( C2890 C3032 ) C2890_=_C3064( C2890 C3064 ) C2890_=_C3110( C2890 C3110 ) C2890_=_C3162( C2890 C3162 ) C2890_=_C3199( C2890 C3199 ) \nC2890_=_C3292( C2890 C3292 ) C2890_=_C3610( C2890 C3610 ) C2890_=_C3676( C2890 C3676 ) C2890_=_C3724( C2890 C3724 ) C2890_=_C3741( C2890 C3741 ) C2890_=_C3792( C2890 C3792 ) \nC2890_=_C3851( C2890 C3851 ) C2890_=_C3852( C2890 C3852 ) C2890_=_C3853( C2890 C3853 ) C2891_=_C2892( C2891 C2892 ) C2891_=_C2893( C2891 C2893 ) C2891_=_C2894( C2891 C2894 ) \nC2891_=_C2895( C2891 C2895 ) C2891_=_C2897( C2891 C2897 ) C2891_=_C2898( C2891 C2898 ) C2891_=_C3337( C2891 C3337 ) C2891_=_C3815( C2891 C3815 ) C2891_=_C3882( C2891 C3882 ) \nC2892_=_C2893( C2892 C2893 ) C2892_=_C2894( C2892 C2894 ) C2892_=_C2895( C2892 C2895 ) C2892_=_C2897( C2892 C2897 ) C2892_=_C2898( C2892 C2898 ) C2892_=_C3065( C2892 C3065 ) \nC2892_=_C3111( C2892 C3111 ) C2892_=_C3126( C2892 C3126 ) C2892_=_C3580( C2892 C3580 ) C2892_=_C3641( C2892 C3641 ) C2892_=_C3725( C2892 C3725 ) C2892_=_C3743( C2892 C3743 ) \nC2892_=_C3799( C2892 C3799 ) C2892_=_C3893( C2892 C3893 ) C2892_=_C3895( C2892 C3895 ) C2892_=_C3896( C2892 C3896 ) C2893_=_C2894( C2893 C2894 ) C2893_=_C2895( C2893 C2895 ) \nC2893_=_C2897( C2893 C2897 ) C2893_=_C2898( C2893 C2898 ) C2893_=_C3096( C2893 C3096 ) C2893_=_C3183( C2893 C3183 ) C2894_=_C2895( C2894 C2895 ) C2894_=_C2897( C2894 C2897 ) \nC2894_=_C2898( C2894 C2898 ) C2894_=_C3101( C2894 C3101 ) C2894_=_C4031( C2894 C4031 ) C2894_=_C4048( C2894 C4048 ) C2895_=_C2897( C2895 C2897 ) C2895_=_C2898( C2895 C2898 ) \nC2895_=_C3704( C2895 C3704 ) C2895_=_C3817( C2895 C3817 ) C2895_=_C4066( C2895 C4066 ) C2895_=_C4067( C2895 C4067 ) C2897_=_C2898( C2897 C2898 ) C2897_=_C3039( C2897 C3039 ) \nC2897_=_C3071( C2897 C3071 ) C2897_=_C3117( C2897 C3117 ) C2897_=_C3169( C2897 C3169 ) C2897_=_C3733( C2897 C3733 ) C2897_=_C3797( C2897 C3797 ) C2897_=_C3860( C2897 C3860 ) \nC2897_=_C4019( C2897 C4019 ) C2897_=_C4053( C2897 C4053 ) C2898_=_C3823( C2898 C3823 ) C2898_=_C4075( C2898 C4075 ) C2903_=_C2908( C2903 C2908 ) C2903_=_C2913( C2903 C2913 ) \nC2903_=_C2981( C2903 C2981 ) C2903_=_C3091( C2903 C3091 ) C2903_=_C3092( C2903 C3092 ) C2903_=_C3093( C2903 C3093 ) C2903_=_C3094( C2903 C3094 ) C2903_=_C3096( C2903 C3096 ) \nC2903_=_C3098( C2903 C3098 ) C2903_=_C3100( C2903 C3100 ) C2903_=_C3101( C2903 C3101 ) C2903_=_C3102( C2903 C3102 ) C2903_=_C3104( C2903 C3104 ) C2908_=_C2913( C2908 C2913 ) \nC2908_=_C2953( C2908 C2953 ) C2908_=_C3120( C2908 C3120 ) C2908_=_C3470( C2908 C3470 ) C2908_=_C3516( C2908 C3516 ) C2908_=_C3574( C2908 C3574 ) C2908_=_C3575( C2908 C3575 ) \nC2908_=_C3577( C2908 C3577 ) C2908_=_C3578( C2908 C3578 ) C2908_=_C3580( C2908 C3580 ) C2908_=_C3581( C2908 C3581 ) C2908_=_C3582( C2908 C3582 ) C2908_=_C3585( C2908 C3585 ) \nC2913_=_C2957( C2913 C2957 ) C2913_=_C3472( C2913 C3472 ) C2913_=_C3754( C2913 C3754 ) C2913_=_C3886( C2913 C3886 ) C2913_=_C3888( C2913 C3888 ) C2913_=_C3891( C2913 C3891 ) \nC2931_=_C2947( C2931 C2947 ) C2931_=_C2990( C2931 C2990 ) C2931_=_C3038( C2931 C3038 ) C2931_=_C3282( C2931 C3282 ) C2931_=_C3372( C2931 C3372 ) C2931_=_C3395( C2931 C3395 ) \nC2931_=_C3476( C2931 C3476 ) C2931_=_C3538( C2931 C3538 ) C2931_=_C3672( C2931 C3672 ) C2931_=_C3877( C2931 C3877 ) C2931_=_C3929( C2931 C3929 ) C2931_=_C3974( C2931 C3974 ) \nC2931_=_C3993( C2931 C3993 ) C2931_=_C4123( C2931 C4123 ) C2931_=_C4124( C2931 C4124 ) C2947_=_C2990( C2947 C2990 ) C2947_=_C3038( C2947 C3038 ) C2947_=_C3282( C2947 C3282 ) \nC2947_=_C3372( C2947 C3372 ) C2947_=_C3395( C2947 C3395 ) C2947_=_C3476(</w:t>
      </w:r>
    </w:p>
    <w:p>
      <w:pPr>
        <w:pStyle w:val="PreformattedText"/>
        <w:bidi w:val="0"/>
        <w:spacing w:before="0" w:after="0"/>
        <w:jc w:val="left"/>
        <w:rPr/>
      </w:pPr>
      <w:r>
        <w:rPr/>
        <w:t xml:space="preserve"> </w:t>
      </w:r>
      <w:r>
        <w:rPr/>
        <w:t>C2947 C3476 ) C2947_=_C3538( C2947 C3538 ) C2947_=_C3672( C2947 C3672 ) C2947_=_C3877( C2947 C3877 ) \nC2947_=_C3929( C2947 C3929 ) C2947_=_C3974( C2947 C3974 ) C2947_=_C3993( C2947 C3993 ) C2947_=_C4123( C2947 C4123 ) C2947_=_C4124( C2947 C4124 ) C2949_=_C2953( C2949 C2953 ) \nC2949_=_C2957( C2949 C2957 ) C2949_=_C2962( C2949 C2962 ) C2949_=_C3091( C2949 C3091 ) C2949_=_C3237( C2949 C3237 ) C2949_=_C3239( C2949 C3239 ) C2949_=_C3240( C2949 C3240 ) \nC2949_=_C3242( C2949 C3242 ) C2949_=_C3243( C2949 C3243 ) C2949_=_C3244( C2949 C3244 ) C2949_=_C3245( C2949 C3245 ) C2949_=_C3247( C2949 C3247 ) C2949_=_C3248( C2949 C3248 ) \nC2949_=_C3250( C2949 C3250 ) C2953_=_C2957( C2953 C2957 ) C2953_=_C2962( C2953 C2962 ) C2953_=_C3120( C2953 C3120 ) C2953_=_C3470( C2953 C3470 ) C2953_=_C3516( C2953 C3516 ) \nC2953_=_C3574( C2953 C3574 ) C2953_=_C3575( C2953 C3575 ) C2953_=_C3577( C2953 C3577 ) C2953_=_C3578( C2953 C3578 ) C2953_=_C3580( C2953 C3580 ) C2953_=_C3581( C2953 C3581 ) \nC2953_=_C3582( C2953 C3582 ) C2953_=_C3585( C2953 C3585 ) C2957_=_C2962( C2957 C2962 ) C2957_=_C3472( C2957 C3472 ) C2957_=_C3754( C2957 C3754 ) C2957_=_C3886( C2957 C3886 ) \nC2957_=_C3888( C2957 C3888 ) C2957_=_C3891( C2957 C3891 ) C2962_=_C3408( C2962 C3408 ) C2962_=_C3559( C2962 C3559 ) C2962_=_C3694( C2962 C3694 ) C2962_=_C3845( C2962 C3845 ) \nC2962_=_C3858( C2962 C3858 ) C2962_=_C4018( C2962 C4018 ) C2962_=_C4052( C2962 C4052 ) C2962_=_C4107( C2962 C4107 ) C2962_=_C4110( C2962 C4110 ) C2962_=_C4111( C2962 C4111 ) \nC2969_=_C3108( C2969 C3108 ) C2969_=_C3422( C2969 C3422 ) C2969_=_C3461( C2969 C3461 ) C2969_=_C3462( C2969 C3462 ) C2969_=_C3463( C2969 C3463 ) C2969_=_C3464( C2969 C3464 ) \nC2969_=_C3465( C2969 C3465 ) C2969_=_C3466( C2969 C3466 ) C2969_=_C3468( C2969 C3468 ) C2969_=_C3469( C2969 C3469 ) C2981_=_C2984( C2981 C2984 ) C2981_=_C2989( C2981 C2989 ) \nC2981_=_C2990( C2981 C2990 ) C2981_=_C2991( C2981 C2991 ) C2981_=_C2995( C2981 C2995 ) C2981_=_C3091( C2981 C3091 ) C2981_=_C3092( C2981 C3092 ) C2981_=_C3093( C2981 C3093 ) \nC2981_=_C3094( C2981 C3094 ) C2981_=_C3096( C2981 C3096 ) C2981_=_C3098( C2981 C3098 ) C2981_=_C3100( C2981 C3100 ) C2981_=_C3101( C2981 C3101 ) C2981_=_C3102( C2981 C3102 ) \nC2981_=_C3104( C2981 C3104 ) C2984_=_C2989( C2984 C2989 ) C2984_=_C2990( C2984 C2990 ) C2984_=_C2991( C2984 C2991 ) C2984_=_C2995( C2984 C2995 ) C2984_=_C3060( C2984 C3060 ) \nC2984_=_C3107( C2984 C3107 ) C2984_=_C3452( C2984 C3452 ) C2984_=_C3453( C2984 C3453 ) C2984_=_C3454( C2984 C3454 ) C2984_=_C3457( C2984 C3457 ) C2984_=_C3458( C2984 C3458 ) \nC2984_=_C3460( C2984 C3460 ) C2989_=_C2990( C2989 C2990 ) C2989_=_C2991( C2989 C2991 ) C2989_=_C2995( C2989 C2995 ) C2989_=_C3037( C2989 C3037 ) C2989_=_C3394( C2989 C3394 ) \nC2989_=_C3970( C2989 C3970 ) C2989_=_C3992( C2989 C3992 ) C2989_=_C4092( C2989 C4092 ) C2989_=_C4093( C2989 C4093 ) C2990_=_C2991( C2990 C2991 ) C2990_=_C2995( C2990 C2995 ) \nC2990_=_C3038( C2990 C3038 ) C2990_=_C3282( C2990 C3282 ) C2990_=_C3372( C2990 C3372 ) C2990_=_C3395( C2990 C3395 ) C2990_=_C3476( C2990 C3476 ) C2990_=_C3538( C2990 C3538 ) \nC2990_=_C3672( C2990 C3672 ) C2990_=_C3877( C2990 C3877 ) C2990_=_C3929( C2990 C3929 ) C2990_=_C3974( C2990 C3974 ) C2990_=_C3993( C2990 C3993 ) C2990_=_C4123( C2990 C4123 ) \nC2990_=_C4124( C2990 C4124 ) C2991_=_C2995( C2991 C2995 ) C2991_=_C3234( C2991 C3234 ) C2991_=_C3458( C2991 C3458 ) C2991_=_C3618( C2991 C3618 ) C2991_=_C4077( C2991 C4077 ) \nC2991_=_C4116( C2991 C4116 ) C2991_=_C4117( C2991 C4117 ) C2991_=_C4125( C2991 C4125 ) C2995_=_C3460( C2995 C3460 ) C2995_=_C3540( C2995 C3540 ) C2995_=_C3553( C2995 C3553 ) \nC2995_=_C3619( C2995 C3619 ) C2995_=_C3637( C2995 C3637 ) C2995_=_C3772( C2995 C3772 ) C2995_=_C4059( C2995 C4059 ) C2995_=_C4079( C2995 C4079 ) C3002_=_C3030( C3002 C3030 ) \nC3002_=_C3079( C3002 C3079 ) C3002_=_C3160( C3002 C3160 ) C3002_=_C3515( C3002 C3515 ) C3002_=_C3563( C3002 C3563 ) C3002_=_C3564( C3002 C3564 ) C3002_=_C3565( C3002 C3565 ) \nC3002_=_C3567( C3002 C3567 ) C3002_=_C3569( C3002 C3569 ) C3002_=_C3570( C3002 C3570 ) C3002_=_C3571( C3002 C3571 ) C3002_=_C3572( C3002 C3572 ) C3008_=_C3010( C3008 C3010 ) \nC3008_=_C3011( C3008 C3011 ) C3008_=_C3012( C3008 C3012 ) C3008_=_C3013( C3008 C3013 ) C3008_=_C3014( C3008 C3014 ) C3008_=_C3015( C3008 C3015 ) C3008_=_C3016( C3008 C3016 ) \nC3008_=_C3018( C3008 C3018 ) C3008_=_C3019( C3008 C3019 ) C3008_=_C3052( C3008 C3052 ) C3008_=_C3053( C3008 C3053 ) C3010_=_C3011( C3010 C3011 ) C3010_=_C3012( C3010 C3012 ) \nC3010_=_C3013( C3010 C3013 ) C3010_=_C3014( C3010 C3014 ) C3010_=_C3015( C3010 C3015 ) C3010_=_C3016( C3010 C3016 ) C3010_=_C3018( C3010 C3018 ) C3010_=_C3019( C3010 C3019 ) \nC3010_=_C3105( C3010 C3105 ) C3010_=_C3355( C3010 C3355 ) C3010_=_C3356( C3010 C3356 ) C3011_=_C3012( C3011 C3012 ) C3011_=_C3013( C3011 C3013 ) C3011_=_C3014( C3011 C3014 ) \nC3011_=_C3015( C3011 C3015 ) C3011_=_C3016( C3011 C3016 ) C3011_=_C3018( C3011 C3018 ) C3011_=_C3019( C3011 C3019 ) C3011_=_C3240( C3011 C3240 ) C3011_=_C3402( C3011 C3402 ) \nC3011_=_C3688( C3011 C3688 ) C3011_=_C3809( C3011 C3809 ) C3011_=_C3810( C3011 C3810 ) C3011_=_C3814( C3011 C3814 ) C3012_=_C3013( C3012 C3013 ) C3012_=_C3014( C3012 C3014 ) \nC3012_=_C3015( C3012 C3015 ) C3012_=_C3016( C3012 C3016 ) C3012_=_C3018( C3012 C3018 ) C3012_=_C3019( C3012 C3019 ) C3012_=_C3841( C3012 C3841 ) C3012_=_C3842( C3012 C3842 ) \nC3012_=_C3845( C3012 C3845 ) C3013_=_C3014( C3013 C3014 ) C3013_=_C3015( C3013 C3015 ) C3013_=_C3016( C3013 C3016 ) C3013_=_C3018( C3013 C3018 ) C3013_=_C3019( C3013 C3019 ) \nC3013_=_C3112( C3013 C3112 ) C3013_=_C3180( C3013 C3180 ) C3013_=_C3505( C3013 C3505 ) C3013_=_C3903( C3013 C3903 ) C3013_=_C3904( C3013 C3904 ) C3014_=_C3015( C3014 C3015 ) \nC3014_=_C3016( C3014 C3016 ) C3014_=_C3018( C3014 C3018 ) C3014_=_C3019( C3014 C3019 ) C3014_=_C3052( C3014 C3052 ) C3014_=_C3215( C3014 C3215 ) C3014_=_C3242( C3014 C3242 ) \nC3014_=_C3342( C3014 C3342 ) C3014_=_C3391( C3014 C3391 ) C3014_=_C3718( C3014 C3718 ) C3014_=_C3841( C3014 C3841 ) C3014_=_C3988( C3014 C3988 ) C3014_=_C4003( C3014 C4003 ) \nC3014_=_C4005( C3014 C4005 ) C3014_=_C4007( C3014 C4007 ) C3014_=_C4008( C3014 C4008 ) C3015_=_C3016( C3015 C3016 ) C3015_=_C3018( C3015 C3018 ) C3015_=_C3019( C3015 C3019 ) \nC3015_=_C3113( C3015 C3113 ) C3015_=_C3294( C3015 C3294 ) C3015_=_C3508( C3015 C3508 ) C3015_=_C4023( C3015 C4023 ) C3015_=_C4025( C3015 C4025 ) C3016_=_C3018( C3016 C3018 ) \nC3016_=_C3019( C3016 C3019 ) C3016_=_C3035( C3016 C3035 ) C3016_=_C3053( C3016 C3053 ) C3016_=_C3167( C3016 C3167 ) C3016_=_C3243( C3016 C3243 ) C3016_=_C3793( C3016 C3793 ) \nC3016_=_C3842( C3016 C3842 ) C3016_=_C4038( C3016 C4038 ) C3016_=_C4039( C3016 C4039 ) C3016_=_C4041( C3016 C4041 ) C3018_=_C3019( C3018 C3019 ) C3018_=_C3250( C3018 C3250 ) \nC3018_=_C4008( C3018 C4008 ) C3018_=_C4041( C3018 C4041 ) C3019_=_C3410( C3019 C3410 ) C3019_=_C3442( C3019 C3442 ) C3019_=_C3695( C3019 C3695 ) C3019_=_C3732( C3019 C3732 ) \nC3019_=_C3924( C3019 C3924 ) C3019_=_C3928( C3019 C3928 ) C3019_=_C4067( C3019 C4067 ) C3019_=_C4120( C3019 C4120 ) C3022_=_C3023( C3022 C3023 ) C3022_=_C3024( C3022 C3024 ) \nC3022_=_C3025( C3022 C3025 ) C3022_=_C3027( C3022 C3027 ) C3022_=_C3077( C3022 C3077 ) C3022_=_C3106( C3022 C3106 ) C3022_=_C3255( C3022 C3255 ) C3022_=_C3415( C3022 C3415 ) \nC3022_=_C3416( C3022 C3416 ) C3022_=_C3418( C3022 C3418 ) C3022_=_C3419( C3022 C3419 ) C3022_=_C3420( C3022 C3420 ) C3022_=_C3421( C3022 C3421 ) C3023_=_C3024( C3023 C3024 ) \nC3023_=_C3025( C3023 C3025 ) C3023_=_C3027( C3023 C3027 ) C3023_=_C3080( C3023 C3080 ) C3023_=_C3194( C3023 C3194 ) C3023_=_C3258( C3023 C3258 ) C3023_=_C3415( C3023 C3415 ) \nC3023_=_C3607( C3023 C3607 ) C3023_=_C3674( C3023 C3674 ) C3023_=_C3675( C3023 C3675 ) C3023_=_C3676( C3023 C3676 ) C3023_=_C3677( C3023 C3677 ) C3023_=_C3678( C3023 C3678 ) \nC3023_=_C3679( C3023 C3679 ) C3023_=_C3681( C3023 C3681 ) C3023_=_C3683( C3023 C3683 ) C3023_=_C3685( C3023 C3685 ) C3023_=_C3686( C3023 C3686 ) C3023_=_C3687( C3023 C3687 ) \nC3024_=_C3025( C3024 C3025 ) C3024_=_C3027( C3024 C3027 ) C3024_=_C3247( C3024 C3247 ) C3024_=_C4044( C3024 C4044 ) C3024_=_C4074( C3024 C4074 ) C3024_=_C4076( C3024 C4076 ) \nC3024_=_C4077( C3024 C4077 ) C3025_=_C3027( C3025 C3027 ) C3025_=_C3070( C3025 C3070 ) C3025_=_C3086( C3025 C3086 ) C3025_=_C3266( C3025 C3266 ) C3025_=_C3418( C3025 C3418 ) \nC3025_=_C3441( C3025 C3441 ) C3025_=_C3552( C3025 C3552 ) C3025_=_C3804( C3025 C3804 ) C3025_=_C3876( C3025 C3876 ) C3025_=_C3904( C3025 C3904 ) C3025_=_C3944( C3025 C3944 ) \nC3025_=_C3953( C3025 C3953 ) C3025_=_C4048( C3025 C4048 ) C3025_=_C4083( C3025 C4083 ) C3025_=_C4085( C3025 C4085 ) C3027_=_C3088( C3027 C3088 ) C3027_=_C3129( C3027 C3129 ) \nC3027_=_C3269( C3027 C3269 ) C3027_=_C3330( C3027 C3330 ) C3027_=_C3420( C3027 C3420 ) C3027_=_C3647( C3027 C3647 ) C3027_=_C3758( C3027 C3758 ) C3027_=_C3895( C3027 C3895 ) \nC3027_=_C4029( C3027 C4029 ) C3027_=_C4058( C3027 C4058 ) C3027_=_C4099( C3027 C4099 ) C3030_=_C3032( C3030 C3032 ) C3030_=_C3035( C3030 C3035 ) C3030_=_C3037( C3030 C3037 ) \nC3030_=_C3038( C3030 C3038 ) C3030_=_C3039( C3030 C3039 ) C3030_=_C3079( C3030 C3079 ) C3030_=_C3160( C3030 C3160 ) C3030_=_C3515( C3030 C3515 ) C3030_=_C3563( C3030 C3563 ) \nC3030_=_C3564( C3030 C3564 ) C3030_=_C3565( C3030 C3565 ) C3030_=_C3567( C3030 C3567 ) C3030_=_C3569( C3030 C3569 ) C3030_=_C3570( C3030 C3570 ) C3030_=_C3571( C3030 C3571 ) \nC3030_=_C3572( C3030 C3572 ) C3032_=_C3035( C3032 C3035 ) C3032_=_C3037( C3032 C3037 ) C3032_=_C3038( C3032 C3038 ) C3032_=_C3039( C3032 C3039 ) C3032_=_C3064( C3032 C3064 ) \nC3032_=_C3110( C3032 C3110 ) C3032_=_C3162( C3032 C3162 ) C3032_=_C3199( C3032 C3199 ) C3032_=_C3292( C3032 C3292 ) C3032_=_C3610( C3032 C3610 ) C3032_=_C3676( C3032 C3676 ) \nC3032_=_C3724( C3032 C3724 ) C3032_=_C3741( C3032 C3741 ) C3032_=_C3792( C3032 C3792 ) C3032_=_C3851( C3032 C3851 ) C3032_=_C3852(</w:t>
      </w:r>
    </w:p>
    <w:p>
      <w:pPr>
        <w:pStyle w:val="PreformattedText"/>
        <w:bidi w:val="0"/>
        <w:spacing w:before="0" w:after="0"/>
        <w:jc w:val="left"/>
        <w:rPr/>
      </w:pPr>
      <w:r>
        <w:rPr/>
        <w:t xml:space="preserve"> </w:t>
      </w:r>
      <w:r>
        <w:rPr/>
        <w:t>C3032 C3852 ) C3032_=_C3853( C3032 C3853 ) \nC3035_=_C3037( C3035 C3037 ) C3035_=_C3038( C3035 C3038 ) C3035_=_C3039( C3035 C3039 ) C3035_=_C3053( C3035 C3053 ) C3035_=_C3167( C3035 C3167 ) C3035_=_C3243( C3035 C3243 ) \nC3035_=_C3793( C3035 C3793 ) C3035_=_C3842( C3035 C3842 ) C3035_=_C4038( C3035 C4038 ) C3035_=_C4039( C3035 C4039 ) C3035_=_C4041( C3035 C4041 ) C3037_=_C3038( C3037 C3038 ) \nC3037_=_C3039( C3037 C3039 ) C3037_=_C3394( C3037 C3394 ) C3037_=_C3970( C3037 C3970 ) C3037_=_C3992( C3037 C3992 ) C3037_=_C4092( C3037 C4092 ) C3037_=_C4093( C3037 C4093 ) \nC3038_=_C3039( C3038 C3039 ) C3038_=_C3282( C3038 C3282 ) C3038_=_C3372( C3038 C3372 ) C3038_=_C3395( C3038 C3395 ) C3038_=_C3476( C3038 C3476 ) C3038_=_C3538( C3038 C3538 ) \nC3038_=_C3672( C3038 C3672 ) C3038_=_C3877( C3038 C3877 ) C3038_=_C3929( C3038 C3929 ) C3038_=_C3974( C3038 C3974 ) C3038_=_C3993( C3038 C3993 ) C3038_=_C4123( C3038 C4123 ) \nC3038_=_C4124( C3038 C4124 ) C3039_=_C3071( C3039 C3071 ) C3039_=_C3117( C3039 C3117 ) C3039_=_C3169( C3039 C3169 ) C3039_=_C3733( C3039 C3733 ) C3039_=_C3797( C3039 C3797 ) \nC3039_=_C3860( C3039 C3860 ) C3039_=_C4019( C3039 C4019 ) C3039_=_C4053( C3039 C4053 ) C3052_=_C3053( C3052 C3053 ) C3052_=_C3215( C3052 C3215 ) C3052_=_C3242( C3052 C3242 ) \nC3052_=_C3342( C3052 C3342 ) C3052_=_C3391( C3052 C3391 ) C3052_=_C3718( C3052 C3718 ) C3052_=_C3841( C3052 C3841 ) C3052_=_C3988( C3052 C3988 ) C3052_=_C4003( C3052 C4003 ) \nC3052_=_C4005( C3052 C4005 ) C3052_=_C4007( C3052 C4007 ) C3052_=_C4008( C3052 C4008 ) C3053_=_C3167( C3053 C3167 ) C3053_=_C3243( C3053 C3243 ) C3053_=_C3793( C3053 C3793 ) \nC3053_=_C3842( C3053 C3842 ) C3053_=_C4038( C3053 C4038 ) C3053_=_C4039( C3053 C4039 ) C3053_=_C4041( C3053 C4041 ) C3057_=_C3060( C3057 C3060 ) C3057_=_C3064( C3057 C3064 ) \nC3057_=_C3065( C3057 C3065 ) C3057_=_C3070( C3057 C3070 ) C3057_=_C3071( C3057 C3071 ) C3057_=_C3105( C3057 C3105 ) C3057_=_C3106( C3057 C3106 ) C3057_=_C3107( C3057 C3107 ) \nC3057_=_C3108( C3057 C3108 ) C3057_=_C3109( C3057 C3109 ) C3057_=_C3110( C3057 C3110 ) C3057_=_C3111( C3057 C3111 ) C3057_=_C3112( C3057 C3112 ) C3057_=_C3113( C3057 C3113 ) \nC3057_=_C3114( C3057 C3114 ) C3057_=_C3115( C3057 C3115 ) C3057_=_C3117( C3057 C3117 ) C3060_=_C3064( C3060 C3064 ) C3060_=_C3065( C3060 C3065 ) C3060_=_C3070( C3060 C3070 ) \nC3060_=_C3071( C3060 C3071 ) C3060_=_C3107( C3060 C3107 ) C3060_=_C3452( C3060 C3452 ) C3060_=_C3453( C3060 C3453 ) C3060_=_C3454( C3060 C3454 ) C3060_=_C3457( C3060 C3457 ) \nC3060_=_C3458( C3060 C3458 ) C3060_=_C3460( C3060 C3460 ) C3064_=_C3065( C3064 C3065 ) C3064_=_C3070( C3064 C3070 ) C3064_=_C3071( C3064 C3071 ) C3064_=_C3110( C3064 C3110 ) \nC3064_=_C3162( C3064 C3162 ) C3064_=_C3199( C3064 C3199 ) C3064_=_C3292( C3064 C3292 ) C3064_=_C3610( C3064 C3610 ) C3064_=_C3676( C3064 C3676 ) C3064_=_C3724( C3064 C3724 ) \nC3064_=_C3741( C3064 C3741 ) C3064_=_C3792( C3064 C3792 ) C3064_=_C3851( C3064 C3851 ) C3064_=_C3852( C3064 C3852 ) C3064_=_C3853( C3064 C3853 ) C3065_=_C3070( C3065 C3070 ) \nC3065_=_C3071( C3065 C3071 ) C3065_=_C3111( C3065 C3111 ) C3065_=_C3126( C3065 C3126 ) C3065_=_C3580( C3065 C3580 ) C3065_=_C3641( C3065 C3641 ) C3065_=_C3725( C3065 C3725 ) \nC3065_=_C3743( C3065 C3743 ) C3065_=_C3799( C3065 C3799 ) C3065_=_C3893( C3065 C3893 ) C3065_=_C3895( C3065 C3895 ) C3065_=_C3896( C3065 C3896 ) C3070_=_C3071( C3070 C3071 ) \nC3070_=_C3086( C3070 C3086 ) C3070_=_C3266( C3070 C3266 ) C3070_=_C3418( C3070 C3418 ) C3070_=_C3441( C3070 C3441 ) C3070_=_C3552( C3070 C3552 ) C3070_=_C3804( C3070 C3804 ) \nC3070_=_C3876( C3070 C3876 ) C3070_=_C3904( C3070 C3904 ) C3070_=_C3944( C3070 C3944 ) C3070_=_C3953( C3070 C3953 ) C3070_=_C4048( C3070 C4048 ) C3070_=_C4083( C3070 C4083 ) \nC3070_=_C4085( C3070 C4085 ) C3071_=_C3117( C3071 C3117 ) C3071_=_C3169( C3071 C3169 ) C3071_=_C3733( C3071 C3733 ) C3071_=_C3797( C3071 C3797 ) C3071_=_C3860( C3071 C3860 ) \nC3071_=_C4019( C3071 C4019 ) C3071_=_C4053( C3071 C4053 ) C3075_=_C3077( C3075 C3077 ) C3075_=_C3079( C3075 C3079 ) C3075_=_C3080( C3075 C3080 ) C3075_=_C3086( C3075 C3086 ) \nC3075_=_C3088( C3075 C3088 ) C3075_=_C3157( C3075 C3157 ) C3075_=_C3172( C3075 C3172 ) C3075_=_C3173( C3075 C3173 ) C3075_=_C3175( C3075 C3175 ) C3075_=_C3176( C3075 C3176 ) \nC3075_=_C3177( C3075 C3177 ) C3075_=_C3178( C3075 C3178 ) C3075_=_C3179( C3075 C3179 ) C3075_=_C3180( C3075 C3180 ) C3075_=_C3181( C3075 C3181 ) C3075_=_C3182( C3075 C3182 ) \nC3075_=_C3183( C3075 C3183 ) C3075_=_C3184( C3075 C3184 ) C3075_=_C3186( C3075 C3186 ) C3075_=_C3187( C3075 C3187 ) C3075_=_C3188( C3075 C3188 ) C3077_=_C3079( C3077 C3079 ) \nC3077_=_C3080( C3077 C3080 ) C3077_=_C3086( C3077 C3086 ) C3077_=_C3088( C3077 C3088 ) C3077_=_C3106( C3077 C3106 ) C3077_=_C3255( C3077 C3255 ) C3077_=_C3415( C3077 C3415 ) \nC3077_=_C3416( C3077 C3416 ) C3077_=_C3418( C3077 C3418 ) C3077_=_C3419( C3077 C3419 ) C3077_=_C3420( C3077 C3420 ) C3077_=_C3421( C3077 C3421 ) C3079_=_C3080( C3079 C3080 ) \nC3079_=_C3086( C3079 C3086 ) C3079_=_C3088( C3079 C3088 ) C3079_=_C3160( C3079 C3160 ) C3079_=_C3515( C3079 C3515 ) C3079_=_C3563( C3079 C3563 ) C3079_=_C3564( C3079 C3564 ) \nC3079_=_C3565( C3079 C3565 ) C3079_=_C3567( C3079 C3567 ) C3079_=_C3569( C3079 C3569 ) C3079_=_C3570( C3079 C3570 ) C3079_=_C3571( C3079 C3571 ) C3079_=_C3572( C3079 C3572 ) \nC3080_=_C3086( C3080 C3086 ) C3080_=_C3088( C3080 C3088 ) C3080_=_C3194( C3080 C3194 ) C3080_=_C3258( C3080 C3258 ) C3080_=_C3415( C3080 C3415 ) C3080_=_C3607( C3080 C3607 ) \nC3080_=_C3674( C3080 C3674 ) C3080_=_C3675( C3080 C3675 ) C3080_=_C3676( C3080 C3676 ) C3080_=_C3677( C3080 C3677 ) C3080_=_C3678( C3080 C3678 ) C3080_=_C3679( C3080 C3679 ) \nC3080_=_C3681( C3080 C3681 ) C3080_=_C3683( C3080 C3683 ) C3080_=_C3685( C3080 C3685 ) C3080_=_C3686( C3080 C3686 ) C3080_=_C3687( C3080 C3687 ) C3086_=_C3088( C3086 C3088 ) \nC3086_=_C3266( C3086 C3266 ) C3086_=_C3418( C3086 C3418 ) C3086_=_C3441( C3086 C3441 ) C3086_=_C3552( C3086 C3552 ) C3086_=_C3804( C3086 C3804 ) C3086_=_C3876( C3086 C3876 ) \nC3086_=_C3904( C3086 C3904 ) C3086_=_C3944( C3086 C3944 ) C3086_=_C3953( C3086 C3953 ) C3086_=_C4048( C3086 C4048 ) C3086_=_C4083( C3086 C4083 ) C3086_=_C4085( C3086 C4085 ) \nC3088_=_C3129( C3088 C3129 ) C3088_=_C3269( C3088 C3269 ) C3088_=_C3330( C3088 C3330 ) C3088_=_C3420( C3088 C3420 ) C3088_=_C3647( C3088 C3647 ) C3088_=_C3758( C3088 C3758 ) \nC3088_=_C3895( C3088 C3895 ) C3088_=_C4029( C3088 C4029 ) C3088_=_C4058( C3088 C4058 ) C3088_=_C4099( C3088 C4099 ) C3091_=_C3092( C3091 C3092 ) C3091_=_C3093( C3091 C3093 ) \nC3091_=_C3094( C3091 C3094 ) C3091_=_C3096( C3091 C3096 ) C3091_=_C3098( C3091 C3098 ) C3091_=_C3100( C3091 C3100 ) C3091_=_C3101( C3091 C3101 ) C3091_=_C3102( C3091 C3102 ) \nC3091_=_C3104( C3091 C3104 ) C3091_=_C3237( C3091 C3237 ) C3091_=_C3239( C3091 C3239 ) C3091_=_C3240( C3091 C3240 ) C3091_=_C3242( C3091 C3242 ) C3091_=_C3243( C3091 C3243 ) \nC3091_=_C3244( C3091 C3244 ) C3091_=_C3245( C3091 C3245 ) C3091_=_C3247( C3091 C3247 ) C3091_=_C3248( C3091 C3248 ) C3091_=_C3250( C3091 C3250 ) C3092_=_C3093( C3092 C3093 ) \nC3092_=_C3094( C3092 C3094 ) C3092_=_C3096( C3092 C3096 ) C3092_=_C3098( C3092 C3098 ) C3092_=_C3100( C3092 C3100 ) C3092_=_C3101( C3092 C3101 ) C3092_=_C3102( C3092 C3102 ) \nC3092_=_C3104( C3092 C3104 ) C3092_=_C3276( C3092 C3276 ) C3092_=_C3282( C3092 C3282 ) C3093_=_C3094( C3093 C3094 ) C3093_=_C3096( C3093 C3096 ) C3093_=_C3098( C3093 C3098 ) \nC3093_=_C3100( C3093 C3100 ) C3093_=_C3101( C3093 C3101 ) C3093_=_C3102( C3093 C3102 ) C3093_=_C3104( C3093 C3104 ) C3093_=_C3237( C3093 C3237 ) C3094_=_C3096( C3094 C3096 ) \nC3094_=_C3098( C3094 C3098 ) C3094_=_C3100( C3094 C3100 ) C3094_=_C3101( C3094 C3101 ) C3094_=_C3102( C3094 C3102 ) C3094_=_C3104( C3094 C3104 ) C3094_=_C3672( C3094 C3672 ) \nC3096_=_C3098( C3096 C3098 ) C3096_=_C3100( C3096 C3100 ) C3096_=_C3101( C3096 C3101 ) C3096_=_C3102( C3096 C3102 ) C3096_=_C3104( C3096 C3104 ) C3096_=_C3183( C3096 C3183 ) \nC3098_=_C3100( C3098 C3100 ) C3098_=_C3101( C3098 C3101 ) C3098_=_C3102( C3098 C3102 ) C3098_=_C3104( C3098 C3104 ) C3098_=_C3457( C3098 C3457 ) C3098_=_C3893( C3098 C3893 ) \nC3100_=_C3101( C3100 C3101 ) C3100_=_C3102( C3100 C3102 ) C3100_=_C3104( C3100 C3104 ) C3100_=_C3244( C3100 C3244 ) C3100_=_C3509( C3100 C3509 ) C3100_=_C3809( C3100 C3809 ) \nC3100_=_C4003( C3100 C4003 ) C3100_=_C4038( C3100 C4038 ) C3100_=_C4043( C3100 C4043 ) C3100_=_C4044( C3100 C4044 ) C3101_=_C3102( C3101 C3102 ) C3101_=_C3104( C3101 C3104 ) \nC3101_=_C4031( C3101 C4031 ) C3101_=_C4048( C3101 C4048 ) C3102_=_C3104( C3102 C3104 ) C3102_=_C3356( C3102 C3356 ) C3102_=_C3810( C3102 C3810 ) C3102_=_C3818( C3102 C3818 ) \nC3102_=_C3882( C3102 C3882 ) C3102_=_C3903( C3102 C3903 ) C3102_=_C4005( C3102 C4005 ) C3102_=_C4025( C3102 C4025 ) C3102_=_C4039( C3102 C4039 ) C3102_=_C4043( C3102 C4043 ) \nC3102_=_C4066( C3102 C4066 ) C3102_=_C4074( C3102 C4074 ) C3102_=_C4075( C3102 C4075 ) C3105_=_C3106( C3105 C3106 ) C3105_=_C3107( C3105 C3107 ) C3105_=_C3108( C3105 C3108 ) \nC3105_=_C3109( C3105 C3109 ) C3105_=_C3110( C3105 C3110 ) C3105_=_C3111( C3105 C3111 ) C3105_=_C3112( C3105 C3112 ) C3105_=_C3113( C3105 C3113 ) C3105_=_C3114( C3105 C3114 ) \nC3105_=_C3115( C3105 C3115 ) C3105_=_C3117( C3105 C3117 ) C3105_=_C3355( C3105 C3355 ) C3105_=_C3356( C3105 C3356 ) C3106_=_C3107( C3106 C3107 ) C3106_=_C3108( C3106 C3108 ) \nC3106_=_C3109( C3106 C3109 ) C3106_=_C3110( C3106 C3110 ) C3106_=_C3111( C3106 C3111 ) C3106_=_C3112( C3106 C3112 ) C3106_=_C3113( C3106 C3113 ) C3106_=_C3114( C3106 C3114 ) \nC3106_=_C3115( C3106 C3115 ) C3106_=_C3117( C3106 C3117 ) C3106_=_C3255( C3106 C3255 ) C3106_=_C3415( C3106 C3415 ) C3106_=_C3416( C3106 C3416 ) C3106_=_C3418( C3106 C3418 ) \nC3106_=_C3419( C3106 C3419 ) C3106_=_C3420( C3106 C3420 ) C3106_=_C3421( C3106 C3421 ) C3107_=_C3108( C3107 C3108 ) C3107_=_C3109( C3107 C3109 ) C3107_=_C3110( C3107 C3110 ) \nC3107_=_C3111(</w:t>
      </w:r>
    </w:p>
    <w:p>
      <w:pPr>
        <w:pStyle w:val="PreformattedText"/>
        <w:bidi w:val="0"/>
        <w:spacing w:before="0" w:after="0"/>
        <w:jc w:val="left"/>
        <w:rPr/>
      </w:pPr>
      <w:r>
        <w:rPr/>
        <w:t xml:space="preserve"> </w:t>
      </w:r>
      <w:r>
        <w:rPr/>
        <w:t>C3107 C3111 ) C3107_=_C3112( C3107 C3112 ) C3107_=_C3113( C3107 C3113 ) C3107_=_C3114( C3107 C3114 ) C3107_=_C3115( C3107 C3115 ) C3107_=_C3117( C3107 C3117 ) \nC3107_=_C3452( C3107 C3452 ) C3107_=_C3453( C3107 C3453 ) C3107_=_C3454( C3107 C3454 ) C3107_=_C3457( C3107 C3457 ) C3107_=_C3458( C3107 C3458 ) C3107_=_C3460( C3107 C3460 ) \nC3108_=_C3109( C3108 C3109 ) C3108_=_C3110( C3108 C3110 ) C3108_=_C3111( C3108 C3111 ) C3108_=_C3112( C3108 C3112 ) C3108_=_C3113( C3108 C3113 ) C3108_=_C3114( C3108 C3114 ) \nC3108_=_C3115( C3108 C3115 ) C3108_=_C3117( C3108 C3117 ) C3108_=_C3422( C3108 C3422 ) C3108_=_C3461( C3108 C3461 ) C3108_=_C3462( C3108 C3462 ) C3108_=_C3463( C3108 C3463 ) \nC3108_=_C3464( C3108 C3464 ) C3108_=_C3465( C3108 C3465 ) C3108_=_C3466( C3108 C3466 ) C3108_=_C3468( C3108 C3468 ) C3108_=_C3469( C3108 C3469 ) C3109_=_C3110( C3109 C3110 ) \nC3109_=_C3111( C3109 C3111 ) C3109_=_C3112( C3109 C3112 ) C3109_=_C3113( C3109 C3113 ) C3109_=_C3114( C3109 C3114 ) C3109_=_C3115( C3109 C3115 ) C3109_=_C3117( C3109 C3117 ) \nC3109_=_C3289( C3109 C3289 ) C3109_=_C3453( C3109 C3453 ) C3109_=_C3724( C3109 C3724 ) C3109_=_C3725( C3109 C3725 ) C3109_=_C3730( C3109 C3730 ) C3109_=_C3732( C3109 C3732 ) \nC3109_=_C3733( C3109 C3733 ) C3110_=_C3111( C3110 C3111 ) C3110_=_C3112( C3110 C3112 ) C3110_=_C3113( C3110 C3113 ) C3110_=_C3114( C3110 C3114 ) C3110_=_C3115( C3110 C3115 ) \nC3110_=_C3117( C3110 C3117 ) C3110_=_C3162( C3110 C3162 ) C3110_=_C3199( C3110 C3199 ) C3110_=_C3292( C3110 C3292 ) C3110_=_C3610( C3110 C3610 ) C3110_=_C3676( C3110 C3676 ) \nC3110_=_C3724( C3110 C3724 ) C3110_=_C3741( C3110 C3741 ) C3110_=_C3792( C3110 C3792 ) C3110_=_C3851( C3110 C3851 ) C3110_=_C3852( C3110 C3852 ) C3110_=_C3853( C3110 C3853 ) \nC3111_=_C3112( C3111 C3112 ) C3111_=_C3113( C3111 C3113 ) C3111_=_C3114( C3111 C3114 ) C3111_=_C3115( C3111 C3115 ) C3111_=_C3117( C3111 C3117 ) C3111_=_C3126( C3111 C3126 ) \nC3111_=_C3580( C3111 C3580 ) C3111_=_C3641( C3111 C3641 ) C3111_=_C3725( C3111 C3725 ) C3111_=_C3743( C3111 C3743 ) C3111_=_C3799( C3111 C3799 ) C3111_=_C3893( C3111 C3893 ) \nC3111_=_C3895( C3111 C3895 ) C3111_=_C3896( C3111 C3896 ) C3112_=_C3113( C3112 C3113 ) C3112_=_C3114( C3112 C3114 ) C3112_=_C3115( C3112 C3115 ) C3112_=_C3117( C3112 C3117 ) \nC3112_=_C3180( C3112 C3180 ) C3112_=_C3505( C3112 C3505 ) C3112_=_C3903( C3112 C3903 ) C3112_=_C3904( C3112 C3904 ) C3113_=_C3114( C3113 C3114 ) C3113_=_C3115( C3113 C3115 ) \nC3113_=_C3117( C3113 C3117 ) C3113_=_C3294( C3113 C3294 ) C3113_=_C3508( C3113 C3508 ) C3113_=_C4023( C3113 C4023 ) C3113_=_C4025( C3113 C4025 ) C3114_=_C3115( C3114 C3115 ) \nC3114_=_C3117( C3114 C3117 ) C3114_=_C3416( C3114 C3416 ) C3114_=_C3466( C3114 C3466 ) C3114_=_C3582( C3114 C3582 ) C3114_=_C3703( C3114 C3703 ) C3114_=_C3886( C3114 C3886 ) \nC3114_=_C4060( C3114 C4060 ) C3115_=_C3117( C3115 C3117 ) C3115_=_C3216( C3115 C3216 ) C3115_=_C3343( C3115 C3343 ) C3115_=_C3355( C3115 C3355 ) C3115_=_C3392( C3115 C3392 ) \nC3115_=_C3475( C3115 C3475 ) C3115_=_C3719( C3115 C3719 ) C3115_=_C3990( C3115 C3990 ) C3115_=_C4060( C3115 C4060 ) C3115_=_C4063( C3115 C4063 ) C3115_=_C4064( C3115 C4064 ) \nC3115_=_C4065( C3115 C4065 ) C3117_=_C3169( C3117 C3169 ) C3117_=_C3733( C3117 C3733 ) C3117_=_C3797( C3117 C3797 ) C3117_=_C3860( C3117 C3860 ) C3117_=_C4019( C3117 C4019 ) \nC3117_=_C4053( C3117 C4053 ) C3120_=_C3123( C3120 C3123 ) C3120_=_C3126( C3120 C3126 ) C3120_=_C3127( C3120 C3127 ) C3120_=_C3129( C3120 C3129 ) C3120_=_C3130( C3120 C3130 ) \nC3120_=_C3470( C3120 C3470 ) C3120_=_C3516( C3120 C3516 ) C3120_=_C3574( C3120 C3574 ) C3120_=_C3575( C3120 C3575 ) C3120_=_C3577( C3120 C3577 ) C3120_=_C3578( C3120 C3578 ) \nC3120_=_C3580( C3120 C3580 ) C3120_=_C3581( C3120 C3581 ) C3120_=_C3582( C3120 C3582 ) C3120_=_C3585( C3120 C3585 ) C3123_=_C3126( C3123 C3126 ) C3123_=_C3127( C3123 C3127 ) \nC3123_=_C3129( C3123 C3129 ) C3123_=_C3130( C3123 C3130 ) C3123_=_C3197( C3123 C3197 ) C3123_=_C3608( C3123 C3608 ) C3123_=_C3638( C3123 C3638 ) C3123_=_C3740( C3123 C3740 ) \nC3123_=_C3741( C3123 C3741 ) C3123_=_C3743( C3123 C3743 ) C3123_=_C3744( C3123 C3744 ) C3123_=_C3746( C3123 C3746 ) C3123_=_C3748( C3123 C3748 ) C3123_=_C3749( C3123 C3749 ) \nC3123_=_C3752( C3123 C3752 ) C3126_=_C3127( C3126 C3127 ) C3126_=_C3129( C3126 C3129 ) C3126_=_C3130( C3126 C3130 ) C3126_=_C3580( C3126 C3580 ) C3126_=_C3641( C3126 C3641 ) \nC3126_=_C3725( C3126 C3725 ) C3126_=_C3743( C3126 C3743 ) C3126_=_C3799( C3126 C3799 ) C3126_=_C3893( C3126 C3893 ) C3126_=_C3895( C3126 C3895 ) C3126_=_C3896( C3126 C3896 ) \nC3127_=_C3129( C3127 C3129 ) C3127_=_C3130( C3127 C3130 ) C3127_=_C3295( C3127 C3295 ) C3127_=_C3500( C3127 C3500 ) C3127_=_C3581( C3127 C3581 ) C3127_=_C3603( C3127 C3603 ) \nC3127_=_C3642( C3127 C3642 ) C3127_=_C3691( C3127 C3691 ) C3127_=_C3730( C3127 C3730 ) C3127_=_C3744( C3127 C3744 ) C3127_=_C3943( C3127 C3943 ) C3127_=_C4023( C3127 C4023 ) \nC3127_=_C4029( C3127 C4029 ) C3127_=_C4030( C3127 C4030 ) C3129_=_C3130( C3129 C3130 ) C3129_=_C3269( C3129 C3269 ) C3129_=_C3330( C3129 C3330 ) C3129_=_C3420( C3129 C3420 ) \nC3129_=_C3647( C3129 C3647 ) C3129_=_C3758( C3129 C3758 ) C3129_=_C3895( C3129 C3895 ) C3129_=_C4029( C3129 C4029 ) C3129_=_C4058( C3129 C4058 ) C3129_=_C4099( C3129 C4099 ) \nC3130_=_C3648( C3130 C3648 ) C3130_=_C3721( C3130 C3721 ) C3130_=_C3871( C3130 C3871 ) C3130_=_C3896( C3130 C3896 ) C3130_=_C4030( C3130 C4030 ) C3130_=_C4121( C3130 C4121 ) \nC3136_=_C3195( C3136 C3195 ) C3136_=_C3259( C3136 C3259 ) C3136_=_C3276( C3136 C3276 ) C3136_=_C3376( C3136 C3376 ) C3136_=_C3649( C3136 C3649 ) C3136_=_C3699( C3136 C3699 ) \nC3136_=_C3700( C3136 C3700 ) C3136_=_C3701( C3136 C3701 ) C3136_=_C3702( C3136 C3702 ) C3136_=_C3703( C3136 C3703 ) C3136_=_C3704( C3136 C3704 ) C3136_=_C3705( C3136 C3705 ) \nC3136_=_C3706( C3136 C3706 ) C3136_=_C3707( C3136 C3707 ) C3153_=_C3403( C3153 C3403 ) C3153_=_C3689( C3153 C3689 ) C3153_=_C3734( C3153 C3734 ) C3153_=_C3815( C3153 C3815 ) \nC3153_=_C3817( C3153 C3817 ) C3153_=_C3818( C3153 C3818 ) C3153_=_C3819( C3153 C3819 ) C3153_=_C3822( C3153 C3822 ) C3153_=_C3823( C3153 C3823 ) C3157_=_C3160( C3157 C3160 ) \nC3157_=_C3162( C3157 C3162 ) C3157_=_C3167( C3157 C3167 ) C3157_=_C3169( C3157 C3169 ) C3157_=_C3172( C3157 C3172 ) C3157_=_C3173( C3157 C3173 ) C3157_=_C3175( C3157 C3175 ) \nC3157_=_C3176( C3157 C3176 ) C3157_=_C3177( C3157 C3177 ) C3157_=_C3178( C3157 C3178 ) C3157_=_C3179( C3157 C3179 ) C3157_=_C3180( C3157 C3180 ) C3157_=_C3181( C3157 C3181 ) \nC3157_=_C3182( C3157 C3182 ) C3157_=_C3183( C3157 C3183 ) C3157_=_C3184( C3157 C3184 ) C3157_=_C3186( C3157 C3186 ) C3157_=_C3187( C3157 C3187 ) C3157_=_C3188( C3157 C3188 ) \nC3160_=_C3162( C3160 C3162 ) C3160_=_C3167( C3160 C3167 ) C3160_=_C3169( C3160 C3169 ) C3160_=_C3515( C3160 C3515 ) C3160_=_C3563( C3160 C3563 ) C3160_=_C3564( C3160 C3564 ) \nC3160_=_C3565( C3160 C3565 ) C3160_=_C3567( C3160 C3567 ) C3160_=_C3569( C3160 C3569 ) C3160_=_C3570( C3160 C3570 ) C3160_=_C3571( C3160 C3571 ) C3160_=_C3572( C3160 C3572 ) \nC3162_=_C3167( C3162 C3167 ) C3162_=_C3169( C3162 C3169 ) C3162_=_C3199( C3162 C3199 ) C3162_=_C3292( C3162 C3292 ) C3162_=_C3610( C3162 C3610 ) C3162_=_C3676( C3162 C3676 ) \nC3162_=_C3724( C3162 C3724 ) C3162_=_C3741( C3162 C3741 ) C3162_=_C3792( C3162 C3792 ) C3162_=_C3851( C3162 C3851 ) C3162_=_C3852( C3162 C3852 ) C3162_=_C3853( C3162 C3853 ) \nC3167_=_C3169( C3167 C3169 ) C3167_=_C3243( C3167 C3243 ) C3167_=_C3793( C3167 C3793 ) C3167_=_C3842( C3167 C3842 ) C3167_=_C4038( C3167 C4038 ) C3167_=_C4039( C3167 C4039 ) \nC3167_=_C4041( C3167 C4041 ) C3169_=_C3733( C3169 C3733 ) C3169_=_C3797( C3169 C3797 ) C3169_=_C3860( C3169 C3860 ) C3169_=_C4019( C3169 C4019 ) C3169_=_C4053( C3169 C4053 ) \nC3172_=_C3173( C3172 C3173 ) C3172_=_C3175( C3172 C3175 ) C3172_=_C3176( C3172 C3176 ) C3172_=_C3177( C3172 C3177 ) C3172_=_C3178( C3172 C3178 ) C3172_=_C3179( C3172 C3179 ) \nC3172_=_C3180( C3172 C3180 ) C3172_=_C3181( C3172 C3181 ) C3172_=_C3182( C3172 C3182 ) C3172_=_C3183( C3172 C3183 ) C3172_=_C3184( C3172 C3184 ) C3172_=_C3186( C3172 C3186 ) \nC3172_=_C3187( C3172 C3187 ) C3172_=_C3188( C3172 C3188 ) C3172_=_C3222( C3172 C3222 ) C3172_=_C3224( C3172 C3224 ) C3172_=_C3225( C3172 C3225 ) C3172_=_C3226( C3172 C3226 ) \nC3172_=_C3227( C3172 C3227 ) C3172_=_C3228( C3172 C3228 ) C3172_=_C3229( C3172 C3229 ) C3172_=_C3230( C3172 C3230 ) C3172_=_C3231( C3172 C3231 ) C3172_=_C3233( C3172 C3233 ) \nC3172_=_C3234( C3172 C3234 ) C3172_=_C3235( C3172 C3235 ) C3173_=_C3175( C3173 C3175 ) C3173_=_C3176( C3173 C3176 ) C3173_=_C3177( C3173 C3177 ) C3173_=_C3178( C3173 C3178 ) \nC3173_=_C3179( C3173 C3179 ) C3173_=_C3180( C3173 C3180 ) C3173_=_C3181( C3173 C3181 ) C3173_=_C3182( C3173 C3182 ) C3173_=_C3183( C3173 C3183 ) C3173_=_C3184( C3173 C3184 ) \nC3173_=_C3186( C3173 C3186 ) C3173_=_C3187( C3173 C3187 ) C3173_=_C3188( C3173 C3188 ) C3173_=_C3224( C3173 C3224 ) C3173_=_C3286( C3173 C3286 ) C3173_=_C3500( C3173 C3500 ) \nC3175_=_C3176( C3175 C3176 ) C3175_=_C3177( C3175 C3177 ) C3175_=_C3178( C3175 C3178 ) C3175_=_C3179( C3175 C3179 ) C3175_=_C3180( C3175 C3180 ) C3175_=_C3181( C3175 C3181 ) \nC3175_=_C3182( C3175 C3182 ) C3175_=_C3183( C3175 C3183 ) C3175_=_C3184( C3175 C3184 ) C3175_=_C3186( C3175 C3186 ) C3175_=_C3187( C3175 C3187 ) C3175_=_C3188( C3175 C3188 ) \nC3175_=_C3225( C3175 C3225 ) C3175_=_C3574( C3175 C3574 ) C3175_=_C3635( C3175 C3635 ) C3175_=_C3637( C3175 C3637 ) C3176_=_C3177( C3176 C3177 ) C3176_=_C3178( C3176 C3178 ) \nC3176_=_C3179( C3176 C3179 ) C3176_=_C3180( C3176 C3180 ) C3176_=_C3181( C3176 C3181 ) C3176_=_C3182( C3176 C3182 ) C3176_=_C3183( C3176 C3183 ) C3176_=_C3184( C3176 C3184 ) \nC3176_=_C3186( C3176 C3186 ) C3176_=_C3187( C3176 C3187 ) C3176_=_C3188( C3176 C3188 ) C3176_=_C3226( C3176 C3226 ) C3177_=_C3178( C3177 C3178 ) C3177_=_C3179( C3177 C3179 ) \nC3177_=_C3180( C3177 C3180 ) C3177_=_C3181( C3177 C3181 ) C3177_=_C3182(</w:t>
      </w:r>
    </w:p>
    <w:p>
      <w:pPr>
        <w:pStyle w:val="PreformattedText"/>
        <w:bidi w:val="0"/>
        <w:spacing w:before="0" w:after="0"/>
        <w:jc w:val="left"/>
        <w:rPr/>
      </w:pPr>
      <w:r>
        <w:rPr/>
        <w:t xml:space="preserve"> </w:t>
      </w:r>
      <w:r>
        <w:rPr/>
        <w:t>C3177 C3182 ) C3177_=_C3183( C3177 C3183 ) C3177_=_C3184( C3177 C3184 ) C3177_=_C3186( C3177 C3186 ) \nC3177_=_C3187( C3177 C3187 ) C3177_=_C3188( C3177 C3188 ) C3177_=_C3335( C3177 C3335 ) C3177_=_C3502( C3177 C3502 ) C3177_=_C3718( C3177 C3718 ) C3177_=_C3719( C3177 C3719 ) \nC3177_=_C3721( C3177 C3721 ) C3178_=_C3179( C3178 C3179 ) C3178_=_C3180( C3178 C3180 ) C3178_=_C3181( C3178 C3181 ) C3178_=_C3182( C3178 C3182 ) C3178_=_C3183( C3178 C3183 ) \nC3178_=_C3184( C3178 C3184 ) C3178_=_C3186( C3178 C3186 ) C3178_=_C3187( C3178 C3187 ) C3178_=_C3188( C3178 C3188 ) C3178_=_C3227( C3178 C3227 ) C3178_=_C3239( C3178 C3239 ) \nC3178_=_C3734( C3178 C3734 ) C3179_=_C3180( C3179 C3180 ) C3179_=_C3181( C3179 C3181 ) C3179_=_C3182( C3179 C3182 ) C3179_=_C3183( C3179 C3183 ) C3179_=_C3184( C3179 C3184 ) \nC3179_=_C3186( C3179 C3186 ) C3179_=_C3187( C3179 C3187 ) C3179_=_C3188( C3179 C3188 ) C3179_=_C3503( C3179 C3503 ) C3179_=_C3870( C3179 C3870 ) C3179_=_C3871( C3179 C3871 ) \nC3180_=_C3181( C3180 C3181 ) C3180_=_C3182( C3180 C3182 ) C3180_=_C3183( C3180 C3183 ) C3180_=_C3184( C3180 C3184 ) C3180_=_C3186( C3180 C3186 ) C3180_=_C3187( C3180 C3187 ) \nC3180_=_C3188( C3180 C3188 ) C3180_=_C3505( C3180 C3505 ) C3180_=_C3903( C3180 C3903 ) C3180_=_C3904( C3180 C3904 ) C3181_=_C3182( C3181 C3182 ) C3181_=_C3183( C3181 C3183 ) \nC3181_=_C3184( C3181 C3184 ) C3181_=_C3186( C3181 C3186 ) C3181_=_C3187( C3181 C3187 ) C3181_=_C3188( C3181 C3188 ) C3182_=_C3183( C3182 C3183 ) C3182_=_C3184( C3182 C3184 ) \nC3182_=_C3186( C3182 C3186 ) C3182_=_C3187( C3182 C3187 ) C3182_=_C3188( C3182 C3188 ) C3182_=_C3230( C3182 C3230 ) C3182_=_C3507( C3182 C3507 ) C3183_=_C3184( C3183 C3184 ) \nC3183_=_C3186( C3183 C3186 ) C3183_=_C3187( C3183 C3187 ) C3183_=_C3188( C3183 C3188 ) C3184_=_C3186( C3184 C3186 ) C3184_=_C3187( C3184 C3187 ) C3184_=_C3188( C3184 C3188 ) \nC3184_=_C3231( C3184 C3231 ) C3184_=_C3465( C3184 C3465 ) C3186_=_C3187( C3186 C3187 ) C3186_=_C3188( C3186 C3188 ) C3186_=_C3513( C3186 C3513 ) C3186_=_C4121( C3186 C4121 ) \nC3187_=_C3188( C3187 C3188 ) C3187_=_C3707( C3187 C3707 ) C3187_=_C4065( C3187 C4065 ) C3189_=_C3194( C3189 C3194 ) C3189_=_C3195( C3189 C3195 ) C3189_=_C3197( C3189 C3197 ) \nC3189_=_C3199( C3189 C3199 ) C3189_=_C3205( C3189 C3205 ) C3189_=_C3286( C3189 C3286 ) C3189_=_C3287( C3189 C3287 ) C3189_=_C3289( C3189 C3289 ) C3189_=_C3291( C3189 C3291 ) \nC3189_=_C3292( C3189 C3292 ) C3189_=_C3293( C3189 C3293 ) C3189_=_C3294( C3189 C3294 ) C3189_=_C3295( C3189 C3295 ) C3189_=_C3297( C3189 C3297 ) C3189_=_C3299( C3189 C3299 ) \nC3194_=_C3195( C3194 C3195 ) C3194_=_C3197( C3194 C3197 ) C3194_=_C3199( C3194 C3199 ) C3194_=_C3205( C3194 C3205 ) C3194_=_C3258( C3194 C3258 ) C3194_=_C3415( C3194 C3415 ) \nC3194_=_C3607( C3194 C3607 ) C3194_=_C3674( C3194 C3674 ) C3194_=_C3675( C3194 C3675 ) C3194_=_C3676( C3194 C3676 ) C3194_=_C3677( C3194 C3677 ) C3194_=_C3678( C3194 C3678 ) \nC3194_=_C3679( C3194 C3679 ) C3194_=_C3681( C3194 C3681 ) C3194_=_C3683( C3194 C3683 ) C3194_=_C3685( C3194 C3685 ) C3194_=_C3686( C3194 C3686 ) C3194_=_C3687( C3194 C3687 ) \nC3195_=_C3197( C3195 C3197 ) C3195_=_C3199( C3195 C3199 ) C3195_=_C3205( C3195 C3205 ) C3195_=_C3259( C3195 C3259 ) C3195_=_C3276( C3195 C3276 ) C3195_=_C3376( C3195 C3376 ) \nC3195_=_C3649( C3195 C3649 ) C3195_=_C3699( C3195 C3699 ) C3195_=_C3700( C3195 C3700 ) C3195_=_C3701( C3195 C3701 ) C3195_=_C3702( C3195 C3702 ) C3195_=_C3703( C3195 C3703 ) \nC3195_=_C3704( C3195 C3704 ) C3195_=_C3705( C3195 C3705 ) C3195_=_C3706( C3195 C3706 ) C3195_=_C3707( C3195 C3707 ) C3197_=_C3199( C3197 C3199 ) C3197_=_C3205( C3197 C3205 ) \nC3197_=_C3608( C3197 C3608 ) C3197_=_C3638( C3197 C3638 ) C3197_=_C3740( C3197 C3740 ) C3197_=_C3741( C3197 C3741 ) C3197_=_C3743( C3197 C3743 ) C3197_=_C3744( C3197 C3744 ) \nC3197_=_C3746( C3197 C3746 ) C3197_=_C3748( C3197 C3748 ) C3197_=_C3749( C3197 C3749 ) C3197_=_C3752( C3197 C3752 ) C3199_=_C3205( C3199 C3205 ) C3199_=_C3292( C3199 C3292 ) \nC3199_=_C3610( C3199 C3610 ) C3199_=_C3676( C3199 C3676 ) C3199_=_C3724( C3199 C3724 ) C3199_=_C3741( C3199 C3741 ) C3199_=_C3792( C3199 C3792 ) C3199_=_C3851( C3199 C3851 ) \nC3199_=_C3852( C3199 C3852 ) C3199_=_C3853( C3199 C3853 ) C3205_=_C3308( C3205 C3308 ) C3205_=_C3523( C3205 C3523 ) C3205_=_C3605( C3205 C3605 ) C3205_=_C3615( C3205 C3615 ) \nC3205_=_C3635( C3205 C3635 ) C3205_=_C3795( C3205 C3795 ) C3205_=_C3830( C3205 C3830 ) C3205_=_C3839( C3205 C3839 ) C3205_=_C3852( C3205 C3852 ) C3205_=_C3870( C3205 C3870 ) \nC3205_=_C3922( C3205 C3922 ) C3205_=_C4102( C3205 C4102 ) C3205_=_C4105( C3205 C4105 ) C3205_=_C4106( C3205 C4106 ) C3208_=_C3215( C3208 C3215 ) C3208_=_C3216( C3208 C3216 ) \nC3208_=_C3333( C3208 C3333 ) C3208_=_C3335( C3208 C3335 ) C3208_=_C3336( C3208 C3336 ) C3208_=_C3337( C3208 C3337 ) C3208_=_C3339( C3208 C3339 ) C3208_=_C3340( C3208 C3340 ) \nC3208_=_C3341( C3208 C3341 ) C3208_=_C3342( C3208 C3342 ) C3208_=_C3343( C3208 C3343 ) C3208_=_C3344( C3208 C3344 ) C3208_=_C3346( C3208 C3346 ) C3208_=_C3348( C3208 C3348 ) \nC3215_=_C3216( C3215 C3216 ) C3215_=_C3242( C3215 C3242 ) C3215_=_C3342( C3215 C3342 ) C3215_=_C3391( C3215 C3391 ) C3215_=_C3718( C3215 C3718 ) C3215_=_C3841( C3215 C3841 ) \nC3215_=_C3988( C3215 C3988 ) C3215_=_C4003( C3215 C4003 ) C3215_=_C4005( C3215 C4005 ) C3215_=_C4007( C3215 C4007 ) C3215_=_C4008( C3215 C4008 ) C3216_=_C3343( C3216 C3343 ) \nC3216_=_C3355( C3216 C3355 ) C3216_=_C3392( C3216 C3392 ) C3216_=_C3475( C3216 C3475 ) C3216_=_C3719( C3216 C3719 ) C3216_=_C3990( C3216 C3990 ) C3216_=_C4060( C3216 C4060 ) \nC3216_=_C4063( C3216 C4063 ) C3216_=_C4064( C3216 C4064 ) C3216_=_C4065( C3216 C4065 ) C3222_=_C3224( C3222 C3224 ) C3222_=_C3225( C3222 C3225 ) C3222_=_C3226( C3222 C3226 ) \nC3222_=_C3227( C3222 C3227 ) C3222_=_C3228( C3222 C3228 ) C3222_=_C3229( C3222 C3229 ) C3222_=_C3230( C3222 C3230 ) C3222_=_C3231( C3222 C3231 ) C3222_=_C3233( C3222 C3233 ) \nC3222_=_C3234( C3222 C3234 ) C3222_=_C3235( C3222 C3235 ) C3222_=_C3422( C3222 C3422 ) C3224_=_C3225( C3224 C3225 ) C3224_=_C3226( C3224 C3226 ) C3224_=_C3227( C3224 C3227 ) \nC3224_=_C3228( C3224 C3228 ) C3224_=_C3229( C3224 C3229 ) C3224_=_C3230( C3224 C3230 ) C3224_=_C3231( C3224 C3231 ) C3224_=_C3233( C3224 C3233 ) C3224_=_C3234( C3224 C3234 ) \nC3224_=_C3235( C3224 C3235 ) C3224_=_C3286( C3224 C3286 ) C3224_=_C3500( C3224 C3500 ) C3225_=_C3226( C3225 C3226 ) C3225_=_C3227( C3225 C3227 ) C3225_=_C3228( C3225 C3228 ) \nC3225_=_C3229( C3225 C3229 ) C3225_=_C3230( C3225 C3230 ) C3225_=_C3231( C3225 C3231 ) C3225_=_C3233( C3225 C3233 ) C3225_=_C3234( C3225 C3234 ) C3225_=_C3235( C3225 C3235 ) \nC3225_=_C3574( C3225 C3574 ) C3225_=_C3635( C3225 C3635 ) C3225_=_C3637( C3225 C3637 ) C3226_=_C3227( C3226 C3227 ) C3226_=_C3228( C3226 C3228 ) C3226_=_C3229( C3226 C3229 ) \nC3226_=_C3230( C3226 C3230 ) C3226_=_C3231( C3226 C3231 ) C3226_=_C3233( C3226 C3233 ) C3226_=_C3234( C3226 C3234 ) C3226_=_C3235( C3226 C3235 ) C3227_=_C3228( C3227 C3228 ) \nC3227_=_C3229( C3227 C3229 ) C3227_=_C3230( C3227 C3230 ) C3227_=_C3231( C3227 C3231 ) C3227_=_C3233( C3227 C3233 ) C3227_=_C3234( C3227 C3234 ) C3227_=_C3235( C3227 C3235 ) \nC3227_=_C3239( C3227 C3239 ) C3227_=_C3734( C3227 C3734 ) C3228_=_C3229( C3228 C3229 ) C3228_=_C3230( C3228 C3230 ) C3228_=_C3231( C3228 C3231 ) C3228_=_C3233( C3228 C3233 ) \nC3228_=_C3234( C3228 C3234 ) C3228_=_C3235( C3228 C3235 ) C3228_=_C3462( C3228 C3462 ) C3229_=_C3230( C3229 C3230 ) C3229_=_C3231( C3229 C3231 ) C3229_=_C3233( C3229 C3233 ) \nC3229_=_C3234( C3229 C3234 ) C3229_=_C3235( C3229 C3235 ) C3229_=_C3464( C3229 C3464 ) C3230_=_C3231( C3230 C3231 ) C3230_=_C3233( C3230 C3233 ) C3230_=_C3234( C3230 C3234 ) \nC3230_=_C3235( C3230 C3235 ) C3230_=_C3507( C3230 C3507 ) C3231_=_C3233( C3231 C3233 ) C3231_=_C3234( C3231 C3234 ) C3231_=_C3235( C3231 C3235 ) C3231_=_C3465( C3231 C3465 ) \nC3233_=_C3234( C3233 C3234 ) C3233_=_C3235( C3233 C3235 ) C3233_=_C3585( C3233 C3585 ) C3233_=_C4076( C3233 C4076 ) C3233_=_C4105( C3233 C4105 ) C3233_=_C4116( C3233 C4116 ) \nC3234_=_C3235( C3234 C3235 ) C3234_=_C3458( C3234 C3458 ) C3234_=_C3618( C3234 C3618 ) C3234_=_C4077( C3234 C4077 ) C3234_=_C4116( C3234 C4116 ) C3234_=_C4117( C3234 C4117 ) \nC3234_=_C4125( C3234 C4125 ) C3235_=_C3469( C3235 C3469 ) C3237_=_C3239( C3237 C3239 ) C3237_=_C3240( C3237 C3240 ) C3237_=_C3242( C3237 C3242 ) C3237_=_C3243( C3237 C3243 ) \nC3237_=_C3244( C3237 C3244 ) C3237_=_C3245( C3237 C3245 ) C3237_=_C3247( C3237 C3247 ) C3237_=_C3248( C3237 C3248 ) C3237_=_C3250( C3237 C3250 ) C3239_=_C3240( C3239 C3240 ) \nC3239_=_C3242( C3239 C3242 ) C3239_=_C3243( C3239 C3243 ) C3239_=_C3244( C3239 C3244 ) C3239_=_C3245( C3239 C3245 ) C3239_=_C3247( C3239 C3247 ) C3239_=_C3248( C3239 C3248 ) \nC3239_=_C3250( C3239 C3250 ) C3239_=_C3734( C3239 C3734 ) C3240_=_C3242( C3240 C3242 ) C3240_=_C3243( C3240 C3243 ) C3240_=_C3244( C3240 C3244 ) C3240_=_C3245( C3240 C3245 ) \nC3240_=_C3247( C3240 C3247 ) C3240_=_C3248( C3240 C3248 ) C3240_=_C3250( C3240 C3250 ) C3240_=_C3402( C3240 C3402 ) C3240_=_C3688( C3240 C3688 ) C3240_=_C3809( C3240 C3809 ) \nC3240_=_C3810( C3240 C3810 ) C3240_=_C3814( C3240 C3814 ) C3242_=_C3243( C3242 C3243 ) C3242_=_C3244( C3242 C3244 ) C3242_=_C3245( C3242 C3245 ) C3242_=_C3247( C3242 C3247 ) \nC3242_=_C3248( C3242 C3248 ) C3242_=_C3250( C3242 C3250 ) C3242_=_C3342( C3242 C3342 ) C3242_=_C3391( C3242 C3391 ) C3242_=_C3718( C3242 C3718 ) C3242_=_C3841( C3242 C3841 ) \nC3242_=_C3988( C3242 C3988 ) C3242_=_C4003( C3242 C4003 ) C3242_=_C4005( C3242 C4005 ) C3242_=_C4007( C3242 C4007 ) C3242_=_C4008( C3242 C4008 ) C3243_=_C3244( C3243 C3244 ) \nC3243_=_C3245( C3243 C3245 ) C3243_=_C3247( C3243 C3247 ) C3243_=_C3248( C3243 C3248 ) C3243_=_C3250( C3243 C3250 ) C3243_=_C3793( C3243 C3793 ) C3243_=_C3842( C3243 C3842 ) \nC3243_=_C4038( C3243 C4038 ) C3243_=_C4039( C3243 C4039 ) C3243_=_C4041( C3243 C4041 ) C3244_=_C3245( C3244 C3245 ) C3244_=_C3247(</w:t>
      </w:r>
    </w:p>
    <w:p>
      <w:pPr>
        <w:pStyle w:val="PreformattedText"/>
        <w:bidi w:val="0"/>
        <w:spacing w:before="0" w:after="0"/>
        <w:jc w:val="left"/>
        <w:rPr/>
      </w:pPr>
      <w:r>
        <w:rPr/>
        <w:t xml:space="preserve"> </w:t>
      </w:r>
      <w:r>
        <w:rPr/>
        <w:t>C3244 C3247 ) C3244_=_C3248( C3244 C3248 ) \nC3244_=_C3250( C3244 C3250 ) C3244_=_C3509( C3244 C3509 ) C3244_=_C3809( C3244 C3809 ) C3244_=_C4003( C3244 C4003 ) C3244_=_C4038( C3244 C4038 ) C3244_=_C4043( C3244 C4043 ) \nC3244_=_C4044( C3244 C4044 ) C3245_=_C3247( C3245 C3247 ) C3245_=_C3248( C3245 C3248 ) C3245_=_C3250( C3245 C3250 ) C3245_=_C4058( C3245 C4058 ) C3245_=_C4059( C3245 C4059 ) \nC3247_=_C3248( C3247 C3248 ) C3247_=_C3250( C3247 C3250 ) C3247_=_C4044( C3247 C4044 ) C3247_=_C4074( C3247 C4074 ) C3247_=_C4076( C3247 C4076 ) C3247_=_C4077( C3247 C4077 ) \nC3248_=_C3250( C3248 C3250 ) C3248_=_C3344( C3248 C3344 ) C3248_=_C4007( C3248 C4007 ) C3248_=_C4032( C3248 C4032 ) C3248_=_C4063( C3248 C4063 ) C3250_=_C4008( C3250 C4008 ) \nC3250_=_C4041( C3250 C4041 ) C3255_=_C3258( C3255 C3258 ) C3255_=_C3259( C3255 C3259 ) C3255_=_C3266( C3255 C3266 ) C3255_=_C3269( C3255 C3269 ) C3255_=_C3415( C3255 C3415 ) \nC3255_=_C3416( C3255 C3416 ) C3255_=_C3418( C3255 C3418 ) C3255_=_C3419( C3255 C3419 ) C3255_=_C3420( C3255 C3420 ) C3255_=_C3421( C3255 C3421 ) C3258_=_C3259( C3258 C3259 ) \nC3258_=_C3266( C3258 C3266 ) C3258_=_C3269( C3258 C3269 ) C3258_=_C3415( C3258 C3415 ) C3258_=_C3607( C3258 C3607 ) C3258_=_C3674( C3258 C3674 ) C3258_=_C3675( C3258 C3675 ) \nC3258_=_C3676( C3258 C3676 ) C3258_=_C3677( C3258 C3677 ) C3258_=_C3678( C3258 C3678 ) C3258_=_C3679( C3258 C3679 ) C3258_=_C3681( C3258 C3681 ) C3258_=_C3683( C3258 C3683 ) \nC3258_=_C3685( C3258 C3685 ) C3258_=_C3686( C3258 C3686 ) C3258_=_C3687( C3258 C3687 ) C3259_=_C3266( C3259 C3266 ) C3259_=_C3269( C3259 C3269 ) C3259_=_C3276( C3259 C3276 ) \nC3259_=_C3376( C3259 C3376 ) C3259_=_C3649( C3259 C3649 ) C3259_=_C3699( C3259 C3699 ) C3259_=_C3700( C3259 C3700 ) C3259_=_C3701( C3259 C3701 ) C3259_=_C3702( C3259 C3702 ) \nC3259_=_C3703( C3259 C3703 ) C3259_=_C3704( C3259 C3704 ) C3259_=_C3705( C3259 C3705 ) C3259_=_C3706( C3259 C3706 ) C3259_=_C3707( C3259 C3707 ) C3266_=_C3269( C3266 C3269 ) \nC3266_=_C3418( C3266 C3418 ) C3266_=_C3441( C3266 C3441 ) C3266_=_C3552( C3266 C3552 ) C3266_=_C3804( C3266 C3804 ) C3266_=_C3876( C3266 C3876 ) C3266_=_C3904( C3266 C3904 ) \nC3266_=_C3944( C3266 C3944 ) C3266_=_C3953( C3266 C3953 ) C3266_=_C4048( C3266 C4048 ) C3266_=_C4083( C3266 C4083 ) C3266_=_C4085( C3266 C4085 ) C3269_=_C3330( C3269 C3330 ) \nC3269_=_C3420( C3269 C3420 ) C3269_=_C3647( C3269 C3647 ) C3269_=_C3758( C3269 C3758 ) C3269_=_C3895( C3269 C3895 ) C3269_=_C4029( C3269 C4029 ) C3269_=_C4058( C3269 C4058 ) \nC3269_=_C4099( C3269 C4099 ) C3276_=_C3282( C3276 C3282 ) C3276_=_C3376( C3276 C3376 ) C3276_=_C3649( C3276 C3649 ) C3276_=_C3699( C3276 C3699 ) C3276_=_C3700( C3276 C3700 ) \nC3276_=_C3701( C3276 C3701 ) C3276_=_C3702( C3276 C3702 ) C3276_=_C3703( C3276 C3703 ) C3276_=_C3704( C3276 C3704 ) C3276_=_C3705( C3276 C3705 ) C3276_=_C3706( C3276 C3706 ) \nC3276_=_C3707( C3276 C3707 ) C3282_=_C3372( C3282 C3372 ) C3282_=_C3395( C3282 C3395 ) C3282_=_C3476( C3282 C3476 ) C3282_=_C3538( C3282 C3538 ) C3282_=_C3672( C3282 C3672 ) \nC3282_=_C3877( C3282 C3877 ) C3282_=_C3929( C3282 C3929 ) C3282_=_C3974( C3282 C3974 ) C3282_=_C3993( C3282 C3993 ) C3282_=_C4123( C3282 C4123 ) C3282_=_C4124( C3282 C4124 ) \nC3286_=_C3287( C3286 C3287 ) C3286_=_C3289( C3286 C3289 ) C3286_=_C3291( C3286 C3291 ) C3286_=_C3292( C3286 C3292 ) C3286_=_C3293( C3286 C3293 ) C3286_=_C3294( C3286 C3294 ) \nC3286_=_C3295( C3286 C3295 ) C3286_=_C3297( C3286 C3297 ) C3286_=_C3299( C3286 C3299 ) C3286_=_C3500( C3286 C3500 ) C3287_=_C3289( C3287 C3289 ) C3287_=_C3291( C3287 C3291 ) \nC3287_=_C3292( C3287 C3292 ) C3287_=_C3293( C3287 C3293 ) C3287_=_C3294( C3287 C3294 ) C3287_=_C3295( C3287 C3295 ) C3287_=_C3297( C3287 C3297 ) C3287_=_C3299( C3287 C3299 ) \nC3287_=_C3452( C3287 C3452 ) C3287_=_C3501( C3287 C3501 ) C3287_=_C3607( C3287 C3607 ) C3287_=_C3608( C3287 C3608 ) C3287_=_C3610( C3287 C3610 ) C3287_=_C3615( C3287 C3615 ) \nC3287_=_C3618( C3287 C3618 ) C3287_=_C3619( C3287 C3619 ) C3289_=_C3291( C3289 C3291 ) C3289_=_C3292( C3289 C3292 ) C3289_=_C3293( C3289 C3293 ) C3289_=_C3294( C3289 C3294 ) \nC3289_=_C3295( C3289 C3295 ) C3289_=_C3297( C3289 C3297 ) C3289_=_C3299( C3289 C3299 ) C3289_=_C3453( C3289 C3453 ) C3289_=_C3724( C3289 C3724 ) C3289_=_C3725( C3289 C3725 ) \nC3289_=_C3730( C3289 C3730 ) C3289_=_C3732( C3289 C3732 ) C3289_=_C3733( C3289 C3733 ) C3291_=_C3292( C3291 C3292 ) C3291_=_C3293( C3291 C3293 ) C3291_=_C3294( C3291 C3294 ) \nC3291_=_C3295( C3291 C3295 ) C3291_=_C3297( C3291 C3297 ) C3291_=_C3299( C3291 C3299 ) C3291_=_C3565( C3291 C3565 ) C3291_=_C3674( C3291 C3674 ) C3291_=_C3740( C3291 C3740 ) \nC3291_=_C3792( C3291 C3792 ) C3291_=_C3793( C3291 C3793 ) C3291_=_C3795( C3291 C3795 ) C3291_=_C3797( C3291 C3797 ) C3292_=_C3293( C3292 C3293 ) C3292_=_C3294( C3292 C3294 ) \nC3292_=_C3295( C3292 C3295 ) C3292_=_C3297( C3292 C3297 ) C3292_=_C3299( C3292 C3299 ) C3292_=_C3610( C3292 C3610 ) C3292_=_C3676( C3292 C3676 ) C3292_=_C3724( C3292 C3724 ) \nC3292_=_C3741( C3292 C3741 ) C3292_=_C3792( C3292 C3792 ) C3292_=_C3851( C3292 C3851 ) C3292_=_C3852( C3292 C3852 ) C3292_=_C3853( C3292 C3853 ) C3293_=_C3294( C3293 C3294 ) \nC3293_=_C3295( C3293 C3295 ) C3293_=_C3297( C3293 C3297 ) C3293_=_C3299( C3293 C3299 ) C3293_=_C3506( C3293 C3506 ) C3293_=_C3943( C3293 C3943 ) C3293_=_C3944( C3293 C3944 ) \nC3294_=_C3295( C3294 C3295 ) C3294_=_C3297( C3294 C3297 ) C3294_=_C3299( C3294 C3299 ) C3294_=_C3508( C3294 C3508 ) C3294_=_C4023( C3294 C4023 ) C3294_=_C4025( C3294 C4025 ) \nC3295_=_C3297( C3295 C3297 ) C3295_=_C3299( C3295 C3299 ) C3295_=_C3500( C3295 C3500 ) C3295_=_C3581( C3295 C3581 ) C3295_=_C3603( C3295 C3603 ) C3295_=_C3642( C3295 C3642 ) \nC3295_=_C3691( C3295 C3691 ) C3295_=_C3730( C3295 C3730 ) C3295_=_C3744( C3295 C3744 ) C3295_=_C3943( C3295 C3943 ) C3295_=_C4023( C3295 C4023 ) C3295_=_C4029( C3295 C4029 ) \nC3295_=_C4030( C3295 C4030 ) C3297_=_C3299( C3297 C3299 ) C3297_=_C3683( C3297 C3683 ) C3297_=_C3746( C3297 C3746 ) C3297_=_C3851( C3297 C3851 ) C3297_=_C4102( C3297 C4102 ) \nC3299_=_C3468( C3299 C3468 ) C3299_=_C3686( C3299 C3686 ) C3299_=_C3749( C3299 C3749 ) C3299_=_C3853( C3299 C3853 ) C3299_=_C4106( C3299 C4106 ) C3308_=_C3523( C3308 C3523 ) \nC3308_=_C3605( C3308 C3605 ) C3308_=_C3615( C3308 C3615 ) C3308_=_C3635( C3308 C3635 ) C3308_=_C3795( C3308 C3795 ) C3308_=_C3830( C3308 C3830 ) C3308_=_C3839( C3308 C3839 ) \nC3308_=_C3852( C3308 C3852 ) C3308_=_C3870( C3308 C3870 ) C3308_=_C3922( C3308 C3922 ) C3308_=_C4102( C3308 C4102 ) C3308_=_C4105( C3308 C4105 ) C3308_=_C4106( C3308 C4106 ) \nC3330_=_C3420( C3330 C3420 ) C3330_=_C3647( C3330 C3647 ) C3330_=_C3758( C3330 C3758 ) C3330_=_C3895( C3330 C3895 ) C3330_=_C4029( C3330 C4029 ) C3330_=_C4058( C3330 C4058 ) \nC3330_=_C4099( C3330 C4099 ) C3333_=_C3335( C3333 C3335 ) C3333_=_C3336( C3333 C3336 ) C3333_=_C3337( C3333 C3337 ) C3333_=_C3339( C3333 C3339 ) C3333_=_C3340( C3333 C3340 ) \nC3333_=_C3341( C3333 C3341 ) C3333_=_C3342( C3333 C3342 ) C3333_=_C3343( C3333 C3343 ) C3333_=_C3344( C3333 C3344 ) C3333_=_C3346( C3333 C3346 ) C3333_=_C3348( C3333 C3348 ) \nC3333_=_C3391( C3333 C3391 ) C3333_=_C3392( C3333 C3392 ) C3333_=_C3394( C3333 C3394 ) C3333_=_C3395( C3333 C3395 ) C3335_=_C3336( C3335 C3336 ) C3335_=_C3337( C3335 C3337 ) \nC3335_=_C3339( C3335 C3339 ) C3335_=_C3340( C3335 C3340 ) C3335_=_C3341( C3335 C3341 ) C3335_=_C3342( C3335 C3342 ) C3335_=_C3343( C3335 C3343 ) C3335_=_C3344( C3335 C3344 ) \nC3335_=_C3346( C3335 C3346 ) C3335_=_C3348( C3335 C3348 ) C3335_=_C3502( C3335 C3502 ) C3335_=_C3718( C3335 C3718 ) C3335_=_C3719( C3335 C3719 ) C3335_=_C3721( C3335 C3721 ) \nC3336_=_C3337( C3336 C3337 ) C3336_=_C3339( C3336 C3339 ) C3336_=_C3340( C3336 C3340 ) C3336_=_C3341( C3336 C3341 ) C3336_=_C3342( C3336 C3342 ) C3336_=_C3343( C3336 C3343 ) \nC3336_=_C3344( C3336 C3344 ) C3336_=_C3346( C3336 C3346 ) C3336_=_C3348( C3336 C3348 ) C3336_=_C3578( C3336 C3578 ) C3336_=_C3675( C3336 C3675 ) C3336_=_C3828( C3336 C3828 ) \nC3336_=_C3830( C3336 C3830 ) C3337_=_C3339( C3337 C3339 ) C3337_=_C3340( C3337 C3340 ) C3337_=_C3341( C3337 C3341 ) C3337_=_C3342( C3337 C3342 ) C3337_=_C3343( C3337 C3343 ) \nC3337_=_C3344( C3337 C3344 ) C3337_=_C3346( C3337 C3346 ) C3337_=_C3348( C3337 C3348 ) C3337_=_C3815( C3337 C3815 ) C3337_=_C3882( C3337 C3882 ) C3339_=_C3340( C3339 C3340 ) \nC3339_=_C3341( C3339 C3341 ) C3339_=_C3342( C3339 C3342 ) C3339_=_C3343( C3339 C3343 ) C3339_=_C3344( C3339 C3344 ) C3339_=_C3346( C3339 C3346 ) C3339_=_C3348( C3339 C3348 ) \nC3340_=_C3341( C3340 C3341 ) C3340_=_C3342( C3340 C3342 ) C3340_=_C3343( C3340 C3343 ) C3340_=_C3344( C3340 C3344 ) C3340_=_C3346( C3340 C3346 ) C3340_=_C3348( C3340 C3348 ) \nC3340_=_C3988( C3340 C3988 ) C3340_=_C3990( C3340 C3990 ) C3340_=_C3992( C3340 C3992 ) C3340_=_C3993( C3340 C3993 ) C3341_=_C3342( C3341 C3342 ) C3341_=_C3343( C3341 C3343 ) \nC3341_=_C3344( C3341 C3344 ) C3341_=_C3346( C3341 C3346 ) C3341_=_C3348( C3341 C3348 ) C3341_=_C3678( C3341 C3678 ) C3341_=_C3997( C3341 C3997 ) C3342_=_C3343( C3342 C3343 ) \nC3342_=_C3344( C3342 C3344 ) C3342_=_C3346( C3342 C3346 ) C3342_=_C3348( C3342 C3348 ) C3342_=_C3391( C3342 C3391 ) C3342_=_C3718( C3342 C3718 ) C3342_=_C3841( C3342 C3841 ) \nC3342_=_C3988( C3342 C3988 ) C3342_=_C4003( C3342 C4003 ) C3342_=_C4005( C3342 C4005 ) C3342_=_C4007( C3342 C4007 ) C3342_=_C4008( C3342 C4008 ) C3343_=_C3344( C3343 C3344 ) \nC3343_=_C3346( C3343 C3346 ) C3343_=_C3348( C3343 C3348 ) C3343_=_C3355( C3343 C3355 ) C3343_=_C3392( C3343 C3392 ) C3343_=_C3475( C3343 C3475 ) C3343_=_C3719( C3343 C3719 ) \nC3343_=_C3990( C3343 C3990 ) C3343_=_C4060( C3343 C4060 ) C3343_=_C4063( C3343 C4063 ) C3343_=_C4064( C3343 C4064 ) C3343_=_C4065( C3343 C4065 ) C3344_=_C3346( C3344 C3346 ) \nC3344_=_C3348( C3344 C3348 ) C3344_=_C4007( C3344 C4007 ) C3344_=_C4032( C3344 C4032 ) C3344_=_C4063( C3344 C4063 ) C3346_=_C3348( C3346 C3348 ) C3346_=_C3419( C3346 C3419 ) \nC3346_=_C3681(</w:t>
      </w:r>
    </w:p>
    <w:p>
      <w:pPr>
        <w:pStyle w:val="PreformattedText"/>
        <w:bidi w:val="0"/>
        <w:spacing w:before="0" w:after="0"/>
        <w:jc w:val="left"/>
        <w:rPr/>
      </w:pPr>
      <w:r>
        <w:rPr/>
        <w:t xml:space="preserve"> </w:t>
      </w:r>
      <w:r>
        <w:rPr/>
        <w:t>C3346 C3681 ) C3346_=_C4083( C3346 C4083 ) C3346_=_C4099( C3346 C4099 ) C3355_=_C3356( C3355 C3356 ) C3355_=_C3392( C3355 C3392 ) C3355_=_C3475( C3355 C3475 ) \nC3355_=_C3719( C3355 C3719 ) C3355_=_C3990( C3355 C3990 ) C3355_=_C4060( C3355 C4060 ) C3355_=_C4063( C3355 C4063 ) C3355_=_C4064( C3355 C4064 ) C3355_=_C4065( C3355 C4065 ) \nC3356_=_C3810( C3356 C3810 ) C3356_=_C3818( C3356 C3818 ) C3356_=_C3882( C3356 C3882 ) C3356_=_C3903( C3356 C3903 ) C3356_=_C4005( C3356 C4005 ) C3356_=_C4025( C3356 C4025 ) \nC3356_=_C4039( C3356 C4039 ) C3356_=_C4043( C3356 C4043 ) C3356_=_C4066( C3356 C4066 ) C3356_=_C4074( C3356 C4074 ) C3356_=_C4075( C3356 C4075 ) C3372_=_C3395( C3372 C3395 ) \nC3372_=_C3476( C3372 C3476 ) C3372_=_C3538( C3372 C3538 ) C3372_=_C3672( C3372 C3672 ) C3372_=_C3877( C3372 C3877 ) C3372_=_C3929( C3372 C3929 ) C3372_=_C3974( C3372 C3974 ) \nC3372_=_C3993( C3372 C3993 ) C3372_=_C4123( C3372 C4123 ) C3372_=_C4124( C3372 C4124 ) C3376_=_C3649( C3376 C3649 ) C3376_=_C3699( C3376 C3699 ) C3376_=_C3700( C3376 C3700 ) \nC3376_=_C3701( C3376 C3701 ) C3376_=_C3702( C3376 C3702 ) C3376_=_C3703( C3376 C3703 ) C3376_=_C3704( C3376 C3704 ) C3376_=_C3705( C3376 C3705 ) C3376_=_C3706( C3376 C3706 ) \nC3376_=_C3707( C3376 C3707 ) C3391_=_C3392( C3391 C3392 ) C3391_=_C3394( C3391 C3394 ) C3391_=_C3395( C3391 C3395 ) C3391_=_C3718( C3391 C3718 ) C3391_=_C3841( C3391 C3841 ) \nC3391_=_C3988( C3391 C3988 ) C3391_=_C4003( C3391 C4003 ) C3391_=_C4005( C3391 C4005 ) C3391_=_C4007( C3391 C4007 ) C3391_=_C4008( C3391 C4008 ) C3392_=_C3394( C3392 C3394 ) \nC3392_=_C3395( C3392 C3395 ) C3392_=_C3475( C3392 C3475 ) C3392_=_C3719( C3392 C3719 ) C3392_=_C3990( C3392 C3990 ) C3392_=_C4060( C3392 C4060 ) C3392_=_C4063( C3392 C4063 ) \nC3392_=_C4064( C3392 C4064 ) C3392_=_C4065( C3392 C4065 ) C3394_=_C3395( C3394 C3395 ) C3394_=_C3970( C3394 C3970 ) C3394_=_C3992( C3394 C3992 ) C3394_=_C4092( C3394 C4092 ) \nC3394_=_C4093( C3394 C4093 ) C3395_=_C3476( C3395 C3476 ) C3395_=_C3538( C3395 C3538 ) C3395_=_C3672( C3395 C3672 ) C3395_=_C3877( C3395 C3877 ) C3395_=_C3929( C3395 C3929 ) \nC3395_=_C3974( C3395 C3974 ) C3395_=_C3993( C3395 C3993 ) C3395_=_C4123( C3395 C4123 ) C3395_=_C4124( C3395 C4124 ) C3401_=_C3402( C3401 C3402 ) C3401_=_C3403( C3401 C3403 ) \nC3401_=_C3407( C3401 C3407 ) C3401_=_C3408( C3401 C3408 ) C3401_=_C3410( C3401 C3410 ) C3401_=_C3599( C3401 C3599 ) C3401_=_C3688( C3401 C3688 ) C3401_=_C3689( C3401 C3689 ) \nC3401_=_C3691( C3401 C3691 ) C3401_=_C3692( C3401 C3692 ) C3401_=_C3694( C3401 C3694 ) C3401_=_C3695( C3401 C3695 ) C3401_=_C3697( C3401 C3697 ) C3402_=_C3403( C3402 C3403 ) \nC3402_=_C3407( C3402 C3407 ) C3402_=_C3408( C3402 C3408 ) C3402_=_C3410( C3402 C3410 ) C3402_=_C3688( C3402 C3688 ) C3402_=_C3809( C3402 C3809 ) C3402_=_C3810( C3402 C3810 ) \nC3402_=_C3814( C3402 C3814 ) C3403_=_C3407( C3403 C3407 ) C3403_=_C3408( C3403 C3408 ) C3403_=_C3410( C3403 C3410 ) C3403_=_C3689( C3403 C3689 ) C3403_=_C3734( C3403 C3734 ) \nC3403_=_C3815( C3403 C3815 ) C3403_=_C3817( C3403 C3817 ) C3403_=_C3818( C3403 C3818 ) C3403_=_C3819( C3403 C3819 ) C3403_=_C3822( C3403 C3822 ) C3403_=_C3823( C3403 C3823 ) \nC3407_=_C3408( C3407 C3408 ) C3407_=_C3410( C3407 C3410 ) C3407_=_C3679( C3407 C3679 ) C3407_=_C3692( C3407 C3692 ) C3407_=_C3767( C3407 C3767 ) C3407_=_C3828( C3407 C3828 ) \nC3407_=_C3963( C3407 C3963 ) C3407_=_C3997( C3407 C3997 ) C3407_=_C4031( C3407 C4031 ) C3407_=_C4032( C3407 C4032 ) C3407_=_C4034( C3407 C4034 ) C3407_=_C4036( C3407 C4036 ) \nC3407_=_C4037( C3407 C4037 ) C3408_=_C3410( C3408 C3410 ) C3408_=_C3559( C3408 C3559 ) C3408_=_C3694( C3408 C3694 ) C3408_=_C3845( C3408 C3845 ) C3408_=_C3858( C3408 C3858 ) \nC3408_=_C4018( C3408 C4018 ) C3408_=_C4052( C3408 C4052 ) C3408_=_C4107( C3408 C4107 ) C3408_=_C4110( C3408 C4110 ) C3408_=_C4111( C3408 C4111 ) C3410_=_C3442( C3410 C3442 ) \nC3410_=_C3695( C3410 C3695 ) C3410_=_C3732( C3410 C3732 ) C3410_=_C3924( C3410 C3924 ) C3410_=_C3928( C3410 C3928 ) C3410_=_C4067( C3410 C4067 ) C3410_=_C4120( C3410 C4120 ) \nC3415_=_C3416( C3415 C3416 ) C3415_=_C3418( C3415 C3418 ) C3415_=_C3419( C3415 C3419 ) C3415_=_C3420( C3415 C3420 ) C3415_=_C3421( C3415 C3421 ) C3415_=_C3607( C3415 C3607 ) \nC3415_=_C3674( C3415 C3674 ) C3415_=_C3675( C3415 C3675 ) C3415_=_C3676( C3415 C3676 ) C3415_=_C3677( C3415 C3677 ) C3415_=_C3678( C3415 C3678 ) C3415_=_C3679( C3415 C3679 ) \nC3415_=_C3681( C3415 C3681 ) C3415_=_C3683( C3415 C3683 ) C3415_=_C3685( C3415 C3685 ) C3415_=_C3686( C3415 C3686 ) C3415_=_C3687( C3415 C3687 ) C3416_=_C3418( C3416 C3418 ) \nC3416_=_C3419( C3416 C3419 ) C3416_=_C3420( C3416 C3420 ) C3416_=_C3421( C3416 C3421 ) C3416_=_C3466( C3416 C3466 ) C3416_=_C3582( C3416 C3582 ) C3416_=_C3703( C3416 C3703 ) \nC3416_=_C3886( C3416 C3886 ) C3416_=_C4060( C3416 C4060 ) C3418_=_C3419( C3418 C3419 ) C3418_=_C3420( C3418 C3420 ) C3418_=_C3421( C3418 C3421 ) C3418_=_C3441( C3418 C3441 ) \nC3418_=_C3552( C3418 C3552 ) C3418_=_C3804( C3418 C3804 ) C3418_=_C3876( C3418 C3876 ) C3418_=_C3904( C3418 C3904 ) C3418_=_C3944( C3418 C3944 ) C3418_=_C3953( C3418 C3953 ) \nC3418_=_C4048( C3418 C4048 ) C3418_=_C4083( C3418 C4083 ) C3418_=_C4085( C3418 C4085 ) C3419_=_C3420( C3419 C3420 ) C3419_=_C3421( C3419 C3421 ) C3419_=_C3681( C3419 C3681 ) \nC3419_=_C4083( C3419 C4083 ) C3419_=_C4099( C3419 C4099 ) C3420_=_C3421( C3420 C3421 ) C3420_=_C3647( C3420 C3647 ) C3420_=_C3758( C3420 C3758 ) C3420_=_C3895( C3420 C3895 ) \nC3420_=_C4029( C3420 C4029 ) C3420_=_C4058( C3420 C4058 ) C3420_=_C4099( C3420 C4099 ) C3422_=_C3461( C3422 C3461 ) C3422_=_C3462( C3422 C3462 ) C3422_=_C3463( C3422 C3463 ) \nC3422_=_C3464( C3422 C3464 ) C3422_=_C3465( C3422 C3465 ) C3422_=_C3466( C3422 C3466 ) C3422_=_C3468( C3422 C3468 ) C3422_=_C3469( C3422 C3469 ) C3441_=_C3442( C3441 C3442 ) \nC3441_=_C3552( C3441 C3552 ) C3441_=_C3804( C3441 C3804 ) C3441_=_C3876( C3441 C3876 ) C3441_=_C3904( C3441 C3904 ) C3441_=_C3944( C3441 C3944 ) C3441_=_C3953( C3441 C3953 ) \nC3441_=_C4048( C3441 C4048 ) C3441_=_C4083( C3441 C4083 ) C3441_=_C4085( C3441 C4085 ) C3442_=_C3695( C3442 C3695 ) C3442_=_C3732( C3442 C3732 ) C3442_=_C3924( C3442 C3924 ) \nC3442_=_C3928( C3442 C3928 ) C3442_=_C4067( C3442 C4067 ) C3442_=_C4120( C3442 C4120 ) C3452_=_C3453( C3452 C3453 ) C3452_=_C3454( C3452 C3454 ) C3452_=_C3457( C3452 C3457 ) \nC3452_=_C3458( C3452 C3458 ) C3452_=_C3460( C3452 C3460 ) C3452_=_C3501( C3452 C3501 ) C3452_=_C3607( C3452 C3607 ) C3452_=_C3608( C3452 C3608 ) C3452_=_C3610( C3452 C3610 ) \nC3452_=_C3615( C3452 C3615 ) C3452_=_C3618( C3452 C3618 ) C3452_=_C3619( C3452 C3619 ) C3453_=_C3454( C3453 C3454 ) C3453_=_C3457( C3453 C3457 ) C3453_=_C3458( C3453 C3458 ) \nC3453_=_C3460( C3453 C3460 ) C3453_=_C3724( C3453 C3724 ) C3453_=_C3725( C3453 C3725 ) C3453_=_C3730( C3453 C3730 ) C3453_=_C3732( C3453 C3732 ) C3453_=_C3733( C3453 C3733 ) \nC3454_=_C3457( C3454 C3457 ) C3454_=_C3458( C3454 C3458 ) C3454_=_C3460( C3454 C3460 ) C3454_=_C3799( C3454 C3799 ) C3454_=_C3804( C3454 C3804 ) C3457_=_C3458( C3457 C3458 ) \nC3457_=_C3460( C3457 C3460 ) C3457_=_C3893( C3457 C3893 ) C3458_=_C3460( C3458 C3460 ) C3458_=_C3618( C3458 C3618 ) C3458_=_C4077( C3458 C4077 ) C3458_=_C4116( C3458 C4116 ) \nC3458_=_C4117( C3458 C4117 ) C3458_=_C4125( C3458 C4125 ) C3460_=_C3540( C3460 C3540 ) C3460_=_C3553( C3460 C3553 ) C3460_=_C3619( C3460 C3619 ) C3460_=_C3637( C3460 C3637 ) \nC3460_=_C3772( C3460 C3772 ) C3460_=_C4059( C3460 C4059 ) C3460_=_C4079( C3460 C4079 ) C3461_=_C3462( C3461 C3462 ) C3461_=_C3463( C3461 C3463 ) C3461_=_C3464( C3461 C3464 ) \nC3461_=_C3465( C3461 C3465 ) C3461_=_C3466( C3461 C3466 ) C3461_=_C3468( C3461 C3468 ) C3461_=_C3469( C3461 C3469 ) C3462_=_C3463( C3462 C3463 ) C3462_=_C3464( C3462 C3464 ) \nC3462_=_C3465( C3462 C3465 ) C3462_=_C3466( C3462 C3466 ) C3462_=_C3468( C3462 C3468 ) C3462_=_C3469( C3462 C3469 ) C3463_=_C3464( C3463 C3464 ) C3463_=_C3465( C3463 C3465 ) \nC3463_=_C3466( C3463 C3466 ) C3463_=_C3468( C3463 C3468 ) C3463_=_C3469( C3463 C3469 ) C3464_=_C3465( C3464 C3465 ) C3464_=_C3466( C3464 C3466 ) C3464_=_C3468( C3464 C3468 ) \nC3464_=_C3469( C3464 C3469 ) C3465_=_C3466( C3465 C3466 ) C3465_=_C3468( C3465 C3468 ) C3465_=_C3469( C3465 C3469 ) C3466_=_C3468( C3466 C3468 ) C3466_=_C3469( C3466 C3469 ) \nC3466_=_C3582( C3466 C3582 ) C3466_=_C3703( C3466 C3703 ) C3466_=_C3886( C3466 C3886 ) C3466_=_C4060( C3466 C4060 ) C3468_=_C3469( C3468 C3469 ) C3468_=_C3686( C3468 C3686 ) \nC3468_=_C3749( C3468 C3749 ) C3468_=_C3853( C3468 C3853 ) C3468_=_C4106( C3468 C4106 ) C3470_=_C3472( C3470 C3472 ) C3470_=_C3475( C3470 C3475 ) C3470_=_C3476( C3470 C3476 ) \nC3470_=_C3516( C3470 C3516 ) C3470_=_C3574( C3470 C3574 ) C3470_=_C3575( C3470 C3575 ) C3470_=_C3577( C3470 C3577 ) C3470_=_C3578( C3470 C3578 ) C3470_=_C3580( C3470 C3580 ) \nC3470_=_C3581( C3470 C3581 ) C3470_=_C3582( C3470 C3582 ) C3470_=_C3585( C3470 C3585 ) C3472_=_C3475( C3472 C3475 ) C3472_=_C3476( C3472 C3476 ) C3472_=_C3754( C3472 C3754 ) \nC3472_=_C3886( C3472 C3886 ) C3472_=_C3888( C3472 C3888 ) C3472_=_C3891( C3472 C3891 ) C3475_=_C3476( C3475 C3476 ) C3475_=_C3719( C3475 C3719 ) C3475_=_C3990( C3475 C3990 ) \nC3475_=_C4060( C3475 C4060 ) C3475_=_C4063( C3475 C4063 ) C3475_=_C4064( C3475 C4064 ) C3475_=_C4065( C3475 C4065 ) C3476_=_C3538( C3476 C3538 ) C3476_=_C3672( C3476 C3672 ) \nC3476_=_C3877( C3476 C3877 ) C3476_=_C3929( C3476 C3929 ) C3476_=_C3974( C3476 C3974 ) C3476_=_C3993( C3476 C3993 ) C3476_=_C4123( C3476 C4123 ) C3476_=_C4124( C3476 C4124 ) \nC3500_=_C3581( C3500 C3581 ) C3500_=_C3603( C3500 C3603 ) C3500_=_C3642( C3500 C3642 ) C3500_=_C3691( C3500 C3691 ) C3500_=_C3730( C3500 C3730 ) C3500_=_C3744( C3500 C3744 ) \nC3500_=_C3943( C3500 C3943 ) C3500_=_C4023( C3500 C4023 ) C3500_=_C4029( C3500 C4029 ) C3500_=_C4030( C3500 C4030 ) C3501_=_C3502( C3501 C3502 ) C3501_=_C3503( C3501 C3503 ) \nC3501_=_C3504( C3501 C3504 ) C3501_=_C3505( C3501 C3505 ) C3501_=_C3506(</w:t>
      </w:r>
    </w:p>
    <w:p>
      <w:pPr>
        <w:pStyle w:val="PreformattedText"/>
        <w:bidi w:val="0"/>
        <w:spacing w:before="0" w:after="0"/>
        <w:jc w:val="left"/>
        <w:rPr/>
      </w:pPr>
      <w:r>
        <w:rPr/>
        <w:t xml:space="preserve"> </w:t>
      </w:r>
      <w:r>
        <w:rPr/>
        <w:t>C3501 C3506 ) C3501_=_C3507( C3501 C3507 ) C3501_=_C3508( C3501 C3508 ) C3501_=_C3509( C3501 C3509 ) \nC3501_=_C3511( C3501 C3511 ) C3501_=_C3513( C3501 C3513 ) C3501_=_C3514( C3501 C3514 ) C3501_=_C3607( C3501 C3607 ) C3501_=_C3608( C3501 C3608 ) C3501_=_C3610( C3501 C3610 ) \nC3501_=_C3615( C3501 C3615 ) C3501_=_C3618( C3501 C3618 ) C3501_=_C3619( C3501 C3619 ) C3502_=_C3503( C3502 C3503 ) C3502_=_C3504( C3502 C3504 ) C3502_=_C3505( C3502 C3505 ) \nC3502_=_C3506( C3502 C3506 ) C3502_=_C3507( C3502 C3507 ) C3502_=_C3508( C3502 C3508 ) C3502_=_C3509( C3502 C3509 ) C3502_=_C3511( C3502 C3511 ) C3502_=_C3513( C3502 C3513 ) \nC3502_=_C3514( C3502 C3514 ) C3502_=_C3718( C3502 C3718 ) C3502_=_C3719( C3502 C3719 ) C3502_=_C3721( C3502 C3721 ) C3503_=_C3504( C3503 C3504 ) C3503_=_C3505( C3503 C3505 ) \nC3503_=_C3506( C3503 C3506 ) C3503_=_C3507( C3503 C3507 ) C3503_=_C3508( C3503 C3508 ) C3503_=_C3509( C3503 C3509 ) C3503_=_C3511( C3503 C3511 ) C3503_=_C3513( C3503 C3513 ) \nC3503_=_C3514( C3503 C3514 ) C3503_=_C3870( C3503 C3870 ) C3503_=_C3871( C3503 C3871 ) C3504_=_C3505( C3504 C3505 ) C3504_=_C3506( C3504 C3506 ) C3504_=_C3507( C3504 C3507 ) \nC3504_=_C3508( C3504 C3508 ) C3504_=_C3509( C3504 C3509 ) C3504_=_C3511( C3504 C3511 ) C3504_=_C3513( C3504 C3513 ) C3504_=_C3514( C3504 C3514 ) C3504_=_C3700( C3504 C3700 ) \nC3504_=_C3876( C3504 C3876 ) C3504_=_C3877( C3504 C3877 ) C3505_=_C3506( C3505 C3506 ) C3505_=_C3507( C3505 C3507 ) C3505_=_C3508( C3505 C3508 ) C3505_=_C3509( C3505 C3509 ) \nC3505_=_C3511( C3505 C3511 ) C3505_=_C3513( C3505 C3513 ) C3505_=_C3514( C3505 C3514 ) C3505_=_C3903( C3505 C3903 ) C3505_=_C3904( C3505 C3904 ) C3506_=_C3507( C3506 C3507 ) \nC3506_=_C3508( C3506 C3508 ) C3506_=_C3509( C3506 C3509 ) C3506_=_C3511( C3506 C3511 ) C3506_=_C3513( C3506 C3513 ) C3506_=_C3514( C3506 C3514 ) C3506_=_C3943( C3506 C3943 ) \nC3506_=_C3944( C3506 C3944 ) C3507_=_C3508( C3507 C3508 ) C3507_=_C3509( C3507 C3509 ) C3507_=_C3511( C3507 C3511 ) C3507_=_C3513( C3507 C3513 ) C3507_=_C3514( C3507 C3514 ) \nC3508_=_C3509( C3508 C3509 ) C3508_=_C3511( C3508 C3511 ) C3508_=_C3513( C3508 C3513 ) C3508_=_C3514( C3508 C3514 ) C3508_=_C4023( C3508 C4023 ) C3508_=_C4025( C3508 C4025 ) \nC3509_=_C3511( C3509 C3511 ) C3509_=_C3513( C3509 C3513 ) C3509_=_C3514( C3509 C3514 ) C3509_=_C3809( C3509 C3809 ) C3509_=_C4003( C3509 C4003 ) C3509_=_C4038( C3509 C4038 ) \nC3509_=_C4043( C3509 C4043 ) C3509_=_C4044( C3509 C4044 ) C3511_=_C3513( C3511 C3513 ) C3511_=_C3514( C3511 C3514 ) C3511_=_C3685( C3511 C3685 ) C3511_=_C3748( C3511 C3748 ) \nC3511_=_C3888( C3511 C3888 ) C3511_=_C4034( C3511 C4034 ) C3511_=_C4117( C3511 C4117 ) C3513_=_C3514( C3513 C3514 ) C3513_=_C4121( C3513 C4121 ) C3514_=_C4064( C3514 C4064 ) \nC3514_=_C4085( C3514 C4085 ) C3515_=_C3516( C3515 C3516 ) C3515_=_C3523( C3515 C3523 ) C3515_=_C3563( C3515 C3563 ) C3515_=_C3564( C3515 C3564 ) C3515_=_C3565( C3515 C3565 ) \nC3515_=_C3567( C3515 C3567 ) C3515_=_C3569( C3515 C3569 ) C3515_=_C3570( C3515 C3570 ) C3515_=_C3571( C3515 C3571 ) C3515_=_C3572( C3515 C3572 ) C3516_=_C3523( C3516 C3523 ) \nC3516_=_C3574( C3516 C3574 ) C3516_=_C3575( C3516 C3575 ) C3516_=_C3577( C3516 C3577 ) C3516_=_C3578( C3516 C3578 ) C3516_=_C3580( C3516 C3580 ) C3516_=_C3581( C3516 C3581 ) \nC3516_=_C3582( C3516 C3582 ) C3516_=_C3585( C3516 C3585 ) C3523_=_C3605( C3523 C3605 ) C3523_=_C3615( C3523 C3615 ) C3523_=_C3635( C3523 C3635 ) C3523_=_C3795( C3523 C3795 ) \nC3523_=_C3830( C3523 C3830 ) C3523_=_C3839( C3523 C3839 ) C3523_=_C3852( C3523 C3852 ) C3523_=_C3870( C3523 C3870 ) C3523_=_C3922( C3523 C3922 ) C3523_=_C4102( C3523 C4102 ) \nC3523_=_C4105( C3523 C4105 ) C3523_=_C4106( C3523 C4106 ) C3538_=_C3540( C3538 C3540 ) C3538_=_C3672( C3538 C3672 ) C3538_=_C3877( C3538 C3877 ) C3538_=_C3929( C3538 C3929 ) \nC3538_=_C3974( C3538 C3974 ) C3538_=_C3993( C3538 C3993 ) C3538_=_C4123( C3538 C4123 ) C3538_=_C4124( C3538 C4124 ) C3540_=_C3553( C3540 C3553 ) C3540_=_C3619( C3540 C3619 ) \nC3540_=_C3637( C3540 C3637 ) C3540_=_C3772( C3540 C3772 ) C3540_=_C4059( C3540 C4059 ) C3540_=_C4079( C3540 C4079 ) C3552_=_C3553( C3552 C3553 ) C3552_=_C3804( C3552 C3804 ) \nC3552_=_C3876( C3552 C3876 ) C3552_=_C3904( C3552 C3904 ) C3552_=_C3944( C3552 C3944 ) C3552_=_C3953( C3552 C3953 ) C3552_=_C4048( C3552 C4048 ) C3552_=_C4083( C3552 C4083 ) \nC3552_=_C4085( C3552 C4085 ) C3553_=_C3619( C3553 C3619 ) C3553_=_C3637( C3553 C3637 ) C3553_=_C3772( C3553 C3772 ) C3553_=_C4059( C3553 C4059 ) C3553_=_C4079( C3553 C4079 ) \nC3559_=_C3694( C3559 C3694 ) C3559_=_C3845( C3559 C3845 ) C3559_=_C3858( C3559 C3858 ) C3559_=_C4018( C3559 C4018 ) C3559_=_C4052( C3559 C4052 ) C3559_=_C4107( C3559 C4107 ) \nC3559_=_C4110( C3559 C4110 ) C3559_=_C4111( C3559 C4111 ) C3563_=_C3564( C3563 C3564 ) C3563_=_C3565( C3563 C3565 ) C3563_=_C3567( C3563 C3567 ) C3563_=_C3569( C3563 C3569 ) \nC3563_=_C3570( C3563 C3570 ) C3563_=_C3571( C3563 C3571 ) C3563_=_C3572( C3563 C3572 ) C3564_=_C3565( C3564 C3565 ) C3564_=_C3567( C3564 C3567 ) C3564_=_C3569( C3564 C3569 ) \nC3564_=_C3570( C3564 C3570 ) C3564_=_C3571( C3564 C3571 ) C3564_=_C3572( C3564 C3572 ) C3564_=_C3575( C3564 C3575 ) C3564_=_C3638( C3564 C3638 ) C3564_=_C3641( C3564 C3641 ) \nC3564_=_C3642( C3564 C3642 ) C3564_=_C3647( C3564 C3647 ) C3564_=_C3648( C3564 C3648 ) C3565_=_C3567( C3565 C3567 ) C3565_=_C3569( C3565 C3569 ) C3565_=_C3570( C3565 C3570 ) \nC3565_=_C3571( C3565 C3571 ) C3565_=_C3572( C3565 C3572 ) C3565_=_C3674( C3565 C3674 ) C3565_=_C3740( C3565 C3740 ) C3565_=_C3792( C3565 C3792 ) C3565_=_C3793( C3565 C3793 ) \nC3565_=_C3795( C3565 C3795 ) C3565_=_C3797( C3565 C3797 ) C3567_=_C3569( C3567 C3569 ) C3567_=_C3570( C3567 C3570 ) C3567_=_C3571( C3567 C3571 ) C3567_=_C3572( C3567 C3572 ) \nC3567_=_C3953( C3567 C3953 ) C3569_=_C3570( C3569 C3570 ) C3569_=_C3571( C3569 C3571 ) C3569_=_C3572( C3569 C3572 ) C3569_=_C4052( C3569 C4052 ) C3569_=_C4053( C3569 C4053 ) \nC3570_=_C3571( C3570 C3571 ) C3570_=_C3572( C3570 C3572 ) C3571_=_C3572( C3571 C3572 ) C3571_=_C3705( C3571 C3705 ) C3571_=_C4079( C3571 C4079 ) C3574_=_C3575( C3574 C3575 ) \nC3574_=_C3577( C3574 C3577 ) C3574_=_C3578( C3574 C3578 ) C3574_=_C3580( C3574 C3580 ) C3574_=_C3581( C3574 C3581 ) C3574_=_C3582( C3574 C3582 ) C3574_=_C3585( C3574 C3585 ) \nC3574_=_C3635( C3574 C3635 ) C3574_=_C3637( C3574 C3637 ) C3575_=_C3577( C3575 C3577 ) C3575_=_C3578( C3575 C3578 ) C3575_=_C3580( C3575 C3580 ) C3575_=_C3581( C3575 C3581 ) \nC3575_=_C3582( C3575 C3582 ) C3575_=_C3585( C3575 C3585 ) C3575_=_C3638( C3575 C3638 ) C3575_=_C3641( C3575 C3641 ) C3575_=_C3642( C3575 C3642 ) C3575_=_C3647( C3575 C3647 ) \nC3575_=_C3648( C3575 C3648 ) C3577_=_C3578( C3577 C3578 ) C3577_=_C3580( C3577 C3580 ) C3577_=_C3581( C3577 C3581 ) C3577_=_C3582( C3577 C3582 ) C3577_=_C3585( C3577 C3585 ) \nC3577_=_C3754( C3577 C3754 ) C3577_=_C3758( C3577 C3758 ) C3578_=_C3580( C3578 C3580 ) C3578_=_C3581( C3578 C3581 ) C3578_=_C3582( C3578 C3582 ) C3578_=_C3585( C3578 C3585 ) \nC3578_=_C3675( C3578 C3675 ) C3578_=_C3828( C3578 C3828 ) C3578_=_C3830( C3578 C3830 ) C3580_=_C3581( C3580 C3581 ) C3580_=_C3582( C3580 C3582 ) C3580_=_C3585( C3580 C3585 ) \nC3580_=_C3641( C3580 C3641 ) C3580_=_C3725( C3580 C3725 ) C3580_=_C3743( C3580 C3743 ) C3580_=_C3799( C3580 C3799 ) C3580_=_C3893( C3580 C3893 ) C3580_=_C3895( C3580 C3895 ) \nC3580_=_C3896( C3580 C3896 ) C3581_=_C3582( C3581 C3582 ) C3581_=_C3585( C3581 C3585 ) C3581_=_C3603( C3581 C3603 ) C3581_=_C3642( C3581 C3642 ) C3581_=_C3691( C3581 C3691 ) \nC3581_=_C3730( C3581 C3730 ) C3581_=_C3744( C3581 C3744 ) C3581_=_C3943( C3581 C3943 ) C3581_=_C4023( C3581 C4023 ) C3581_=_C4029( C3581 C4029 ) C3581_=_C4030( C3581 C4030 ) \nC3582_=_C3585( C3582 C3585 ) C3582_=_C3703( C3582 C3703 ) C3582_=_C3886( C3582 C3886 ) C3582_=_C4060( C3582 C4060 ) C3585_=_C4076( C3585 C4076 ) C3585_=_C4105( C3585 C4105 ) \nC3585_=_C4116( C3585 C4116 ) C3599_=_C3603( C3599 C3603 ) C3599_=_C3605( C3599 C3605 ) C3599_=_C3688( C3599 C3688 ) C3599_=_C3689( C3599 C3689 ) C3599_=_C3691( C3599 C3691 ) \nC3599_=_C3692( C3599 C3692 ) C3599_=_C3694( C3599 C3694 ) C3599_=_C3695( C3599 C3695 ) C3599_=_C3697( C3599 C3697 ) C3603_=_C3605( C3603 C3605 ) C3603_=_C3642( C3603 C3642 ) \nC3603_=_C3691( C3603 C3691 ) C3603_=_C3730( C3603 C3730 ) C3603_=_C3744( C3603 C3744 ) C3603_=_C3943( C3603 C3943 ) C3603_=_C4023( C3603 C4023 ) C3603_=_C4029( C3603 C4029 ) \nC3603_=_C4030( C3603 C4030 ) C3605_=_C3615( C3605 C3615 ) C3605_=_C3635( C3605 C3635 ) C3605_=_C3795( C3605 C3795 ) C3605_=_C3830( C3605 C3830 ) C3605_=_C3839( C3605 C3839 ) \nC3605_=_C3852( C3605 C3852 ) C3605_=_C3870( C3605 C3870 ) C3605_=_C3922( C3605 C3922 ) C3605_=_C4102( C3605 C4102 ) C3605_=_C4105( C3605 C4105 ) C3605_=_C4106( C3605 C4106 ) \nC3607_=_C3608( C3607 C3608 ) C3607_=_C3610( C3607 C3610 ) C3607_=_C3615( C3607 C3615 ) C3607_=_C3618( C3607 C3618 ) C3607_=_C3619( C3607 C3619 ) C3607_=_C3674( C3607 C3674 ) \nC3607_=_C3675( C3607 C3675 ) C3607_=_C3676( C3607 C3676 ) C3607_=_C3677( C3607 C3677 ) C3607_=_C3678( C3607 C3678 ) C3607_=_C3679( C3607 C3679 ) C3607_=_C3681( C3607 C3681 ) \nC3607_=_C3683( C3607 C3683 ) C3607_=_C3685( C3607 C3685 ) C3607_=_C3686( C3607 C3686 ) C3607_=_C3687( C3607 C3687 ) C3608_=_C3610( C3608 C3610 ) C3608_=_C3615( C3608 C3615 ) \nC3608_=_C3618( C3608 C3618 ) C3608_=_C3619( C3608 C3619 ) C3608_=_C3638( C3608 C3638 ) C3608_=_C3740( C3608 C3740 ) C3608_=_C3741( C3608 C3741 ) C3608_=_C3743( C3608 C3743 ) \nC3608_=_C3744( C3608 C3744 ) C3608_=_C3746( C3608 C3746 ) C3608_=_C3748( C3608 C3748 ) C3608_=_C3749( C3608 C3749 ) C3608_=_C3752( C3608 C3752 ) C3610_=_C3615( C3610 C3615 ) \nC3610_=_C3618( C3610 C3618 ) C3610_=_C3619( C3610 C3619 ) C3610_=_C3676( C3610 C3676 ) C3610_=_C3724( C3610 C3724 ) C3610_=_C3741( C3610 C3741 ) C3610_=_C3792( C3610 C3792 ) \nC3610_=_C3851( C3610 C3851 ) C3610_=_C3852( C3610 C3852 ) C3610_=_C3853( C3610 C3853 ) C3615_=_C3618( C3615 C3618 ) C3615_=_C3619(</w:t>
      </w:r>
    </w:p>
    <w:p>
      <w:pPr>
        <w:pStyle w:val="PreformattedText"/>
        <w:bidi w:val="0"/>
        <w:spacing w:before="0" w:after="0"/>
        <w:jc w:val="left"/>
        <w:rPr/>
      </w:pPr>
      <w:r>
        <w:rPr/>
        <w:t xml:space="preserve"> </w:t>
      </w:r>
      <w:r>
        <w:rPr/>
        <w:t>C3615 C3619 ) C3615_=_C3635( C3615 C3635 ) \nC3615_=_C3795( C3615 C3795 ) C3615_=_C3830( C3615 C3830 ) C3615_=_C3839( C3615 C3839 ) C3615_=_C3852( C3615 C3852 ) C3615_=_C3870( C3615 C3870 ) C3615_=_C3922( C3615 C3922 ) \nC3615_=_C4102( C3615 C4102 ) C3615_=_C4105( C3615 C4105 ) C3615_=_C4106( C3615 C4106 ) C3618_=_C3619( C3618 C3619 ) C3618_=_C4077( C3618 C4077 ) C3618_=_C4116( C3618 C4116 ) \nC3618_=_C4117( C3618 C4117 ) C3618_=_C4125( C3618 C4125 ) C3619_=_C3637( C3619 C3637 ) C3619_=_C3772( C3619 C3772 ) C3619_=_C4059( C3619 C4059 ) C3619_=_C4079( C3619 C4079 ) \nC3635_=_C3637( C3635 C3637 ) C3635_=_C3795( C3635 C3795 ) C3635_=_C3830( C3635 C3830 ) C3635_=_C3839( C3635 C3839 ) C3635_=_C3852( C3635 C3852 ) C3635_=_C3870( C3635 C3870 ) \nC3635_=_C3922( C3635 C3922 ) C3635_=_C4102( C3635 C4102 ) C3635_=_C4105( C3635 C4105 ) C3635_=_C4106( C3635 C4106 ) C3637_=_C3772( C3637 C3772 ) C3637_=_C4059( C3637 C4059 ) \nC3637_=_C4079( C3637 C4079 ) C3638_=_C3641( C3638 C3641 ) C3638_=_C3642( C3638 C3642 ) C3638_=_C3647( C3638 C3647 ) C3638_=_C3648( C3638 C3648 ) C3638_=_C3740( C3638 C3740 ) \nC3638_=_C3741( C3638 C3741 ) C3638_=_C3743( C3638 C3743 ) C3638_=_C3744( C3638 C3744 ) C3638_=_C3746( C3638 C3746 ) C3638_=_C3748( C3638 C3748 ) C3638_=_C3749( C3638 C3749 ) \nC3638_=_C3752( C3638 C3752 ) C3641_=_C3642( C3641 C3642 ) C3641_=_C3647( C3641 C3647 ) C3641_=_C3648( C3641 C3648 ) C3641_=_C3725( C3641 C3725 ) C3641_=_C3743( C3641 C3743 ) \nC3641_=_C3799( C3641 C3799 ) C3641_=_C3893( C3641 C3893 ) C3641_=_C3895( C3641 C3895 ) C3641_=_C3896( C3641 C3896 ) C3642_=_C3647( C3642 C3647 ) C3642_=_C3648( C3642 C3648 ) \nC3642_=_C3691( C3642 C3691 ) C3642_=_C3730( C3642 C3730 ) C3642_=_C3744( C3642 C3744 ) C3642_=_C3943( C3642 C3943 ) C3642_=_C4023( C3642 C4023 ) C3642_=_C4029( C3642 C4029 ) \nC3642_=_C4030( C3642 C4030 ) C3647_=_C3648( C3647 C3648 ) C3647_=_C3758( C3647 C3758 ) C3647_=_C3895( C3647 C3895 ) C3647_=_C4029( C3647 C4029 ) C3647_=_C4058( C3647 C4058 ) \nC3647_=_C4099( C3647 C4099 ) C3648_=_C3721( C3648 C3721 ) C3648_=_C3871( C3648 C3871 ) C3648_=_C3896( C3648 C3896 ) C3648_=_C4030( C3648 C4030 ) C3648_=_C4121( C3648 C4121 ) \nC3649_=_C3699( C3649 C3699 ) C3649_=_C3700( C3649 C3700 ) C3649_=_C3701( C3649 C3701 ) C3649_=_C3702( C3649 C3702 ) C3649_=_C3703( C3649 C3703 ) C3649_=_C3704( C3649 C3704 ) \nC3649_=_C3705( C3649 C3705 ) C3649_=_C3706( C3649 C3706 ) C3649_=_C3707( C3649 C3707 ) C3672_=_C3877( C3672 C3877 ) C3672_=_C3929( C3672 C3929 ) C3672_=_C3974( C3672 C3974 ) \nC3672_=_C3993( C3672 C3993 ) C3672_=_C4123( C3672 C4123 ) C3672_=_C4124( C3672 C4124 ) C3674_=_C3675( C3674 C3675 ) C3674_=_C3676( C3674 C3676 ) C3674_=_C3677( C3674 C3677 ) \nC3674_=_C3678( C3674 C3678 ) C3674_=_C3679( C3674 C3679 ) C3674_=_C3681( C3674 C3681 ) C3674_=_C3683( C3674 C3683 ) C3674_=_C3685( C3674 C3685 ) C3674_=_C3686( C3674 C3686 ) \nC3674_=_C3687( C3674 C3687 ) C3674_=_C3740( C3674 C3740 ) C3674_=_C3792( C3674 C3792 ) C3674_=_C3793( C3674 C3793 ) C3674_=_C3795( C3674 C3795 ) C3674_=_C3797( C3674 C3797 ) \nC3675_=_C3676( C3675 C3676 ) C3675_=_C3677( C3675 C3677 ) C3675_=_C3678( C3675 C3678 ) C3675_=_C3679( C3675 C3679 ) C3675_=_C3681( C3675 C3681 ) C3675_=_C3683( C3675 C3683 ) \nC3675_=_C3685( C3675 C3685 ) C3675_=_C3686( C3675 C3686 ) C3675_=_C3687( C3675 C3687 ) C3675_=_C3828( C3675 C3828 ) C3675_=_C3830( C3675 C3830 ) C3676_=_C3677( C3676 C3677 ) \nC3676_=_C3678( C3676 C3678 ) C3676_=_C3679( C3676 C3679 ) C3676_=_C3681( C3676 C3681 ) C3676_=_C3683( C3676 C3683 ) C3676_=_C3685( C3676 C3685 ) C3676_=_C3686( C3676 C3686 ) \nC3676_=_C3687( C3676 C3687 ) C3676_=_C3724( C3676 C3724 ) C3676_=_C3741( C3676 C3741 ) C3676_=_C3792( C3676 C3792 ) C3676_=_C3851( C3676 C3851 ) C3676_=_C3852( C3676 C3852 ) \nC3676_=_C3853( C3676 C3853 ) C3677_=_C3678( C3677 C3678 ) C3677_=_C3679( C3677 C3679 ) C3677_=_C3681( C3677 C3681 ) C3677_=_C3683( C3677 C3683 ) C3677_=_C3685( C3677 C3685 ) \nC3677_=_C3686( C3677 C3686 ) C3677_=_C3687( C3677 C3687 ) C3677_=_C3963( C3677 C3963 ) C3678_=_C3679( C3678 C3679 ) C3678_=_C3681( C3678 C3681 ) C3678_=_C3683( C3678 C3683 ) \nC3678_=_C3685( C3678 C3685 ) C3678_=_C3686( C3678 C3686 ) C3678_=_C3687( C3678 C3687 ) C3678_=_C3997( C3678 C3997 ) C3679_=_C3681( C3679 C3681 ) C3679_=_C3683( C3679 C3683 ) \nC3679_=_C3685( C3679 C3685 ) C3679_=_C3686( C3679 C3686 ) C3679_=_C3687( C3679 C3687 ) C3679_=_C3692( C3679 C3692 ) C3679_=_C3767( C3679 C3767 ) C3679_=_C3828( C3679 C3828 ) \nC3679_=_C3963( C3679 C3963 ) C3679_=_C3997( C3679 C3997 ) C3679_=_C4031( C3679 C4031 ) C3679_=_C4032( C3679 C4032 ) C3679_=_C4034( C3679 C4034 ) C3679_=_C4036( C3679 C4036 ) \nC3679_=_C4037( C3679 C4037 ) C3681_=_C3683( C3681 C3683 ) C3681_=_C3685( C3681 C3685 ) C3681_=_C3686( C3681 C3686 ) C3681_=_C3687( C3681 C3687 ) C3681_=_C4083( C3681 C4083 ) \nC3681_=_C4099( C3681 C4099 ) C3683_=_C3685( C3683 C3685 ) C3683_=_C3686( C3683 C3686 ) C3683_=_C3687( C3683 C3687 ) C3683_=_C3746( C3683 C3746 ) C3683_=_C3851( C3683 C3851 ) \nC3683_=_C4102( C3683 C4102 ) C3685_=_C3686( C3685 C3686 ) C3685_=_C3687( C3685 C3687 ) C3685_=_C3748( C3685 C3748 ) C3685_=_C3888( C3685 C3888 ) C3685_=_C4034( C3685 C4034 ) \nC3685_=_C4117( C3685 C4117 ) C3686_=_C3687( C3686 C3687 ) C3686_=_C3749( C3686 C3749 ) C3686_=_C3853( C3686 C3853 ) C3686_=_C4106( C3686 C4106 ) C3687_=_C4037( C3687 C4037 ) \nC3688_=_C3689( C3688 C3689 ) C3688_=_C3691( C3688 C3691 ) C3688_=_C3692( C3688 C3692 ) C3688_=_C3694( C3688 C3694 ) C3688_=_C3695( C3688 C3695 ) C3688_=_C3697( C3688 C3697 ) \nC3688_=_C3809( C3688 C3809 ) C3688_=_C3810( C3688 C3810 ) C3688_=_C3814( C3688 C3814 ) C3689_=_C3691( C3689 C3691 ) C3689_=_C3692( C3689 C3692 ) C3689_=_C3694( C3689 C3694 ) \nC3689_=_C3695( C3689 C3695 ) C3689_=_C3697( C3689 C3697 ) C3689_=_C3734( C3689 C3734 ) C3689_=_C3815( C3689 C3815 ) C3689_=_C3817( C3689 C3817 ) C3689_=_C3818( C3689 C3818 ) \nC3689_=_C3819( C3689 C3819 ) C3689_=_C3822( C3689 C3822 ) C3689_=_C3823( C3689 C3823 ) C3691_=_C3692( C3691 C3692 ) C3691_=_C3694( C3691 C3694 ) C3691_=_C3695( C3691 C3695 ) \nC3691_=_C3697( C3691 C3697 ) C3691_=_C3730( C3691 C3730 ) C3691_=_C3744( C3691 C3744 ) C3691_=_C3943( C3691 C3943 ) C3691_=_C4023( C3691 C4023 ) C3691_=_C4029( C3691 C4029 ) \nC3691_=_C4030( C3691 C4030 ) C3692_=_C3694( C3692 C3694 ) C3692_=_C3695( C3692 C3695 ) C3692_=_C3697( C3692 C3697 ) C3692_=_C3767( C3692 C3767 ) C3692_=_C3828( C3692 C3828 ) \nC3692_=_C3963( C3692 C3963 ) C3692_=_C3997( C3692 C3997 ) C3692_=_C4031( C3692 C4031 ) C3692_=_C4032( C3692 C4032 ) C3692_=_C4034( C3692 C4034 ) C3692_=_C4036( C3692 C4036 ) \nC3692_=_C4037( C3692 C4037 ) C3694_=_C3695( C3694 C3695 ) C3694_=_C3697( C3694 C3697 ) C3694_=_C3845( C3694 C3845 ) C3694_=_C3858( C3694 C3858 ) C3694_=_C4018( C3694 C4018 ) \nC3694_=_C4052( C3694 C4052 ) C3694_=_C4107( C3694 C4107 ) C3694_=_C4110( C3694 C4110 ) C3694_=_C4111( C3694 C4111 ) C3695_=_C3697( C3695 C3697 ) C3695_=_C3732( C3695 C3732 ) \nC3695_=_C3924( C3695 C3924 ) C3695_=_C3928( C3695 C3928 ) C3695_=_C4067( C3695 C4067 ) C3695_=_C4120( C3695 C4120 ) C3697_=_C3706( C3697 C3706 ) C3697_=_C3814( C3697 C3814 ) \nC3697_=_C3822( C3697 C3822 ) C3697_=_C4036( C3697 C4036 ) C3697_=_C4092( C3697 C4092 ) C3697_=_C4110( C3697 C4110 ) C3697_=_C4120( C3697 C4120 ) C3697_=_C4123( C3697 C4123 ) \nC3699_=_C3700( C3699 C3700 ) C3699_=_C3701( C3699 C3701 ) C3699_=_C3702( C3699 C3702 ) C3699_=_C3703( C3699 C3703 ) C3699_=_C3704( C3699 C3704 ) C3699_=_C3705( C3699 C3705 ) \nC3699_=_C3706( C3699 C3706 ) C3699_=_C3707( C3699 C3707 ) C3700_=_C3701( C3700 C3701 ) C3700_=_C3702( C3700 C3702 ) C3700_=_C3703( C3700 C3703 ) C3700_=_C3704( C3700 C3704 ) \nC3700_=_C3705( C3700 C3705 ) C3700_=_C3706( C3700 C3706 ) C3700_=_C3707( C3700 C3707 ) C3700_=_C3876( C3700 C3876 ) C3700_=_C3877( C3700 C3877 ) C3701_=_C3702( C3701 C3702 ) \nC3701_=_C3703( C3701 C3703 ) C3701_=_C3704( C3701 C3704 ) C3701_=_C3705( C3701 C3705 ) C3701_=_C3706( C3701 C3706 ) C3701_=_C3707( C3701 C3707 ) C3702_=_C3703( C3702 C3703 ) \nC3702_=_C3704( C3702 C3704 ) C3702_=_C3705( C3702 C3705 ) C3702_=_C3706( C3702 C3706 ) C3702_=_C3707( C3702 C3707 ) C3702_=_C4018( C3702 C4018 ) C3702_=_C4019( C3702 C4019 ) \nC3703_=_C3704( C3703 C3704 ) C3703_=_C3705( C3703 C3705 ) C3703_=_C3706( C3703 C3706 ) C3703_=_C3707( C3703 C3707 ) C3703_=_C3886( C3703 C3886 ) C3703_=_C4060( C3703 C4060 ) \nC3704_=_C3705( C3704 C3705 ) C3704_=_C3706( C3704 C3706 ) C3704_=_C3707( C3704 C3707 ) C3704_=_C3817( C3704 C3817 ) C3704_=_C4066( C3704 C4066 ) C3704_=_C4067( C3704 C4067 ) \nC3705_=_C3706( C3705 C3706 ) C3705_=_C3707( C3705 C3707 ) C3705_=_C4079( C3705 C4079 ) C3706_=_C3707( C3706 C3707 ) C3706_=_C3814( C3706 C3814 ) C3706_=_C3822( C3706 C3822 ) \nC3706_=_C4036( C3706 C4036 ) C3706_=_C4092( C3706 C4092 ) C3706_=_C4110( C3706 C4110 ) C3706_=_C4120( C3706 C4120 ) C3706_=_C4123( C3706 C4123 ) C3707_=_C4065( C3707 C4065 ) \nC3718_=_C3719( C3718 C3719 ) C3718_=_C3721( C3718 C3721 ) C3718_=_C3841( C3718 C3841 ) C3718_=_C3988( C3718 C3988 ) C3718_=_C4003( C3718 C4003 ) C3718_=_C4005( C3718 C4005 ) \nC3718_=_C4007( C3718 C4007 ) C3718_=_C4008( C3718 C4008 ) C3719_=_C3721( C3719 C3721 ) C3719_=_C3990( C3719 C3990 ) C3719_=_C4060( C3719 C4060 ) C3719_=_C4063( C3719 C4063 ) \nC3719_=_C4064( C3719 C4064 ) C3719_=_C4065( C3719 C4065 ) C3721_=_C3871( C3721 C3871 ) C3721_=_C3896( C3721 C3896 ) C3721_=_C4030( C3721 C4030 ) C3721_=_C4121( C3721 C4121 ) \nC3724_=_C3725( C3724 C3725 ) C3724_=_C3730( C3724 C3730 ) C3724_=_C3732( C3724 C3732 ) C3724_=_C3733( C3724 C3733 ) C3724_=_C3741( C3724 C3741 ) C3724_=_C3792( C3724 C3792 ) \nC3724_=_C3851( C3724 C3851 ) C3724_=_C3852( C3724 C3852 ) C3724_=_C3853( C3724 C3853 ) C3725_=_C3730( C3725 C3730 ) C3725_=_C3732( C3725 C3732 ) C3725_=_C3733( C3725 C3733 ) \nC3725_=_C3743( C3725 C3743 ) C3725_=_C3799( C3725 C3799 ) C3725_=_C3893( C3725 C3893 ) C3725_=_C3895( C3725 C3895 ) C3725_=_C3896( C3725 C3896 ) C3730_=_C3732( C3730 C3732 ) \nC3730_=_C3733(</w:t>
      </w:r>
    </w:p>
    <w:p>
      <w:pPr>
        <w:pStyle w:val="PreformattedText"/>
        <w:bidi w:val="0"/>
        <w:spacing w:before="0" w:after="0"/>
        <w:jc w:val="left"/>
        <w:rPr/>
      </w:pPr>
      <w:r>
        <w:rPr/>
        <w:t xml:space="preserve"> </w:t>
      </w:r>
      <w:r>
        <w:rPr/>
        <w:t>C3730 C3733 ) C3730_=_C3744( C3730 C3744 ) C3730_=_C3943( C3730 C3943 ) C3730_=_C4023( C3730 C4023 ) C3730_=_C4029( C3730 C4029 ) C3730_=_C4030( C3730 C4030 ) \nC3732_=_C3733( C3732 C3733 ) C3732_=_C3924( C3732 C3924 ) C3732_=_C3928( C3732 C3928 ) C3732_=_C4067( C3732 C4067 ) C3732_=_C4120( C3732 C4120 ) C3733_=_C3797( C3733 C3797 ) \nC3733_=_C3860( C3733 C3860 ) C3733_=_C4019( C3733 C4019 ) C3733_=_C4053( C3733 C4053 ) C3734_=_C3815( C3734 C3815 ) C3734_=_C3817( C3734 C3817 ) C3734_=_C3818( C3734 C3818 ) \nC3734_=_C3819( C3734 C3819 ) C3734_=_C3822( C3734 C3822 ) C3734_=_C3823( C3734 C3823 ) C3740_=_C3741( C3740 C3741 ) C3740_=_C3743( C3740 C3743 ) C3740_=_C3744( C3740 C3744 ) \nC3740_=_C3746( C3740 C3746 ) C3740_=_C3748( C3740 C3748 ) C3740_=_C3749( C3740 C3749 ) C3740_=_C3752( C3740 C3752 ) C3740_=_C3792( C3740 C3792 ) C3740_=_C3793( C3740 C3793 ) \nC3740_=_C3795( C3740 C3795 ) C3740_=_C3797( C3740 C3797 ) C3741_=_C3743( C3741 C3743 ) C3741_=_C3744( C3741 C3744 ) C3741_=_C3746( C3741 C3746 ) C3741_=_C3748( C3741 C3748 ) \nC3741_=_C3749( C3741 C3749 ) C3741_=_C3752( C3741 C3752 ) C3741_=_C3792( C3741 C3792 ) C3741_=_C3851( C3741 C3851 ) C3741_=_C3852( C3741 C3852 ) C3741_=_C3853( C3741 C3853 ) \nC3743_=_C3744( C3743 C3744 ) C3743_=_C3746( C3743 C3746 ) C3743_=_C3748( C3743 C3748 ) C3743_=_C3749( C3743 C3749 ) C3743_=_C3752( C3743 C3752 ) C3743_=_C3799( C3743 C3799 ) \nC3743_=_C3893( C3743 C3893 ) C3743_=_C3895( C3743 C3895 ) C3743_=_C3896( C3743 C3896 ) C3744_=_C3746( C3744 C3746 ) C3744_=_C3748( C3744 C3748 ) C3744_=_C3749( C3744 C3749 ) \nC3744_=_C3752( C3744 C3752 ) C3744_=_C3943( C3744 C3943 ) C3744_=_C4023( C3744 C4023 ) C3744_=_C4029( C3744 C4029 ) C3744_=_C4030( C3744 C4030 ) C3746_=_C3748( C3746 C3748 ) \nC3746_=_C3749( C3746 C3749 ) C3746_=_C3752( C3746 C3752 ) C3746_=_C3851( C3746 C3851 ) C3746_=_C4102( C3746 C4102 ) C3748_=_C3749( C3748 C3749 ) C3748_=_C3752( C3748 C3752 ) \nC3748_=_C3888( C3748 C3888 ) C3748_=_C4034( C3748 C4034 ) C3748_=_C4117( C3748 C4117 ) C3749_=_C3752( C3749 C3752 ) C3749_=_C3853( C3749 C3853 ) C3749_=_C4106( C3749 C4106 ) \nC3752_=_C3891( C3752 C3891 ) C3752_=_C4125( C3752 C4125 ) C3754_=_C3758( C3754 C3758 ) C3754_=_C3886( C3754 C3886 ) C3754_=_C3888( C3754 C3888 ) C3754_=_C3891( C3754 C3891 ) \nC3758_=_C3895( C3758 C3895 ) C3758_=_C4029( C3758 C4029 ) C3758_=_C4058( C3758 C4058 ) C3758_=_C4099( C3758 C4099 ) C3767_=_C3772( C3767 C3772 ) C3767_=_C3828( C3767 C3828 ) \nC3767_=_C3963( C3767 C3963 ) C3767_=_C3997( C3767 C3997 ) C3767_=_C4031( C3767 C4031 ) C3767_=_C4032( C3767 C4032 ) C3767_=_C4034( C3767 C4034 ) C3767_=_C4036( C3767 C4036 ) \nC3767_=_C4037( C3767 C4037 ) C3772_=_C4059( C3772 C4059 ) C3772_=_C4079( C3772 C4079 ) C3792_=_C3793( C3792 C3793 ) C3792_=_C3795( C3792 C3795 ) C3792_=_C3797( C3792 C3797 ) \nC3792_=_C3851( C3792 C3851 ) C3792_=_C3852( C3792 C3852 ) C3792_=_C3853( C3792 C3853 ) C3793_=_C3795( C3793 C3795 ) C3793_=_C3797( C3793 C3797 ) C3793_=_C3842( C3793 C3842 ) \nC3793_=_C4038( C3793 C4038 ) C3793_=_C4039( C3793 C4039 ) C3793_=_C4041( C3793 C4041 ) C3795_=_C3797( C3795 C3797 ) C3795_=_C3830( C3795 C3830 ) C3795_=_C3839( C3795 C3839 ) \nC3795_=_C3852( C3795 C3852 ) C3795_=_C3870( C3795 C3870 ) C3795_=_C3922( C3795 C3922 ) C3795_=_C4102( C3795 C4102 ) C3795_=_C4105( C3795 C4105 ) C3795_=_C4106( C3795 C4106 ) \nC3797_=_C3860( C3797 C3860 ) C3797_=_C4019( C3797 C4019 ) C3797_=_C4053( C3797 C4053 ) C3799_=_C3804( C3799 C3804 ) C3799_=_C3893( C3799 C3893 ) C3799_=_C3895( C3799 C3895 ) \nC3799_=_C3896( C3799 C3896 ) C3804_=_C3876( C3804 C3876 ) C3804_=_C3904( C3804 C3904 ) C3804_=_C3944( C3804 C3944 ) C3804_=_C3953( C3804 C3953 ) C3804_=_C4048( C3804 C4048 ) \nC3804_=_C4083( C3804 C4083 ) C3804_=_C4085( C3804 C4085 ) C3809_=_C3810( C3809 C3810 ) C3809_=_C3814( C3809 C3814 ) C3809_=_C4003( C3809 C4003 ) C3809_=_C4038( C3809 C4038 ) \nC3809_=_C4043( C3809 C4043 ) C3809_=_C4044( C3809 C4044 ) C3810_=_C3814( C3810 C3814 ) C3810_=_C3818( C3810 C3818 ) C3810_=_C3882( C3810 C3882 ) C3810_=_C3903( C3810 C3903 ) \nC3810_=_C4005( C3810 C4005 ) C3810_=_C4025( C3810 C4025 ) C3810_=_C4039( C3810 C4039 ) C3810_=_C4043( C3810 C4043 ) C3810_=_C4066( C3810 C4066 ) C3810_=_C4074( C3810 C4074 ) \nC3810_=_C4075( C3810 C4075 ) C3814_=_C3822( C3814 C3822 ) C3814_=_C4036( C3814 C4036 ) C3814_=_C4092( C3814 C4092 ) C3814_=_C4110( C3814 C4110 ) C3814_=_C4120( C3814 C4120 ) \nC3814_=_C4123( C3814 C4123 ) C3815_=_C3817( C3815 C3817 ) C3815_=_C3818( C3815 C3818 ) C3815_=_C3819( C3815 C3819 ) C3815_=_C3822( C3815 C3822 ) C3815_=_C3823( C3815 C3823 ) \nC3815_=_C3882( C3815 C3882 ) C3817_=_C3818( C3817 C3818 ) C3817_=_C3819( C3817 C3819 ) C3817_=_C3822( C3817 C3822 ) C3817_=_C3823( C3817 C3823 ) C3817_=_C4066( C3817 C4066 ) \nC3817_=_C4067( C3817 C4067 ) C3818_=_C3819( C3818 C3819 ) C3818_=_C3822( C3818 C3822 ) C3818_=_C3823( C3818 C3823 ) C3818_=_C3882( C3818 C3882 ) C3818_=_C3903( C3818 C3903 ) \nC3818_=_C4005( C3818 C4005 ) C3818_=_C4025( C3818 C4025 ) C3818_=_C4039( C3818 C4039 ) C3818_=_C4043( C3818 C4043 ) C3818_=_C4066( C3818 C4066 ) C3818_=_C4074( C3818 C4074 ) \nC3818_=_C4075( C3818 C4075 ) C3819_=_C3822( C3819 C3822 ) C3819_=_C3823( C3819 C3823 ) C3822_=_C3823( C3822 C3823 ) C3822_=_C4036( C3822 C4036 ) C3822_=_C4092( C3822 C4092 ) \nC3822_=_C4110( C3822 C4110 ) C3822_=_C4120( C3822 C4120 ) C3822_=_C4123( C3822 C4123 ) C3823_=_C4075( C3823 C4075 ) C3828_=_C3830( C3828 C3830 ) C3828_=_C3963( C3828 C3963 ) \nC3828_=_C3997( C3828 C3997 ) C3828_=_C4031( C3828 C4031 ) C3828_=_C4032( C3828 C4032 ) C3828_=_C4034( C3828 C4034 ) C3828_=_C4036( C3828 C4036 ) C3828_=_C4037( C3828 C4037 ) \nC3830_=_C3839( C3830 C3839 ) C3830_=_C3852( C3830 C3852 ) C3830_=_C3870( C3830 C3870 ) C3830_=_C3922( C3830 C3922 ) C3830_=_C4102( C3830 C4102 ) C3830_=_C4105( C3830 C4105 ) \nC3830_=_C4106( C3830 C4106 ) C3839_=_C3852( C3839 C3852 ) C3839_=_C3870( C3839 C3870 ) C3839_=_C3922( C3839 C3922 ) C3839_=_C4102( C3839 C4102 ) C3839_=_C4105( C3839 C4105 ) \nC3839_=_C4106( C3839 C4106 ) C3841_=_C3842( C3841 C3842 ) C3841_=_C3845( C3841 C3845 ) C3841_=_C3988( C3841 C3988 ) C3841_=_C4003( C3841 C4003 ) C3841_=_C4005( C3841 C4005 ) \nC3841_=_C4007( C3841 C4007 ) C3841_=_C4008( C3841 C4008 ) C3842_=_C3845( C3842 C3845 ) C3842_=_C4038( C3842 C4038 ) C3842_=_C4039( C3842 C4039 ) C3842_=_C4041( C3842 C4041 ) \nC3845_=_C3858( C3845 C3858 ) C3845_=_C4018( C3845 C4018 ) C3845_=_C4052( C3845 C4052 ) C3845_=_C4107( C3845 C4107 ) C3845_=_C4110( C3845 C4110 ) C3845_=_C4111( C3845 C4111 ) \nC3851_=_C3852( C3851 C3852 ) C3851_=_C3853( C3851 C3853 ) C3851_=_C4102( C3851 C4102 ) C3852_=_C3853( C3852 C3853 ) C3852_=_C3870( C3852 C3870 ) C3852_=_C3922( C3852 C3922 ) \nC3852_=_C4102( C3852 C4102 ) C3852_=_C4105( C3852 C4105 ) C3852_=_C4106( C3852 C4106 ) C3853_=_C4106( C3853 C4106 ) C3858_=_C3860( C3858 C3860 ) C3858_=_C4018( C3858 C4018 ) \nC3858_=_C4052( C3858 C4052 ) C3858_=_C4107( C3858 C4107 ) C3858_=_C4110( C3858 C4110 ) C3858_=_C4111( C3858 C4111 ) C3860_=_C4019( C3860 C4019 ) C3860_=_C4053( C3860 C4053 ) \nC3870_=_C3871( C3870 C3871 ) C3870_=_C3922( C3870 C3922 ) C3870_=_C4102( C3870 C4102 ) C3870_=_C4105( C3870 C4105 ) C3870_=_C4106( C3870 C4106 ) C3871_=_C3896( C3871 C3896 ) \nC3871_=_C4030( C3871 C4030 ) C3871_=_C4121( C3871 C4121 ) C3876_=_C3877( C3876 C3877 ) C3876_=_C3904( C3876 C3904 ) C3876_=_C3944( C3876 C3944 ) C3876_=_C3953( C3876 C3953 ) \nC3876_=_C4048( C3876 C4048 ) C3876_=_C4083( C3876 C4083 ) C3876_=_C4085( C3876 C4085 ) C3877_=_C3929( C3877 C3929 ) C3877_=_C3974( C3877 C3974 ) C3877_=_C3993( C3877 C3993 ) \nC3877_=_C4123( C3877 C4123 ) C3877_=_C4124( C3877 C4124 ) C3882_=_C3903( C3882 C3903 ) C3882_=_C4005( C3882 C4005 ) C3882_=_C4025( C3882 C4025 ) C3882_=_C4039( C3882 C4039 ) \nC3882_=_C4043( C3882 C4043 ) C3882_=_C4066( C3882 C4066 ) C3882_=_C4074( C3882 C4074 ) C3882_=_C4075( C3882 C4075 ) C3886_=_C3888( C3886 C3888 ) C3886_=_C3891( C3886 C3891 ) \nC3886_=_C4060( C3886 C4060 ) C3888_=_C3891( C3888 C3891 ) C3888_=_C4034( C3888 C4034 ) C3888_=_C4117( C3888 C4117 ) C3891_=_C4125( C3891 C4125 ) C3893_=_C3895( C3893 C3895 ) \nC3893_=_C3896( C3893 C3896 ) C3895_=_C3896( C3895 C3896 ) C3895_=_C4029( C3895 C4029 ) C3895_=_C4058( C3895 C4058 ) C3895_=_C4099( C3895 C4099 ) C3896_=_C4030( C3896 C4030 ) \nC3896_=_C4121( C3896 C4121 ) C3903_=_C3904( C3903 C3904 ) C3903_=_C4005( C3903 C4005 ) C3903_=_C4025( C3903 C4025 ) C3903_=_C4039( C3903 C4039 ) C3903_=_C4043( C3903 C4043 ) \nC3903_=_C4066( C3903 C4066 ) C3903_=_C4074( C3903 C4074 ) C3903_=_C4075( C3903 C4075 ) C3904_=_C3944( C3904 C3944 ) C3904_=_C3953( C3904 C3953 ) C3904_=_C4048( C3904 C4048 ) \nC3904_=_C4083( C3904 C4083 ) C3904_=_C4085( C3904 C4085 ) C3922_=_C3924( C3922 C3924 ) C3922_=_C4102( C3922 C4102 ) C3922_=_C4105( C3922 C4105 ) C3922_=_C4106( C3922 C4106 ) \nC3924_=_C3928( C3924 C3928 ) C3924_=_C4067( C3924 C4067 ) C3924_=_C4120( C3924 C4120 ) C3928_=_C3929( C3928 C3929 ) C3928_=_C4067( C3928 C4067 ) C3928_=_C4120( C3928 C4120 ) \nC3929_=_C3974( C3929 C3974 ) C3929_=_C3993( C3929 C3993 ) C3929_=_C4123( C3929 C4123 ) C3929_=_C4124( C3929 C4124 ) C3943_=_C3944( C3943 C3944 ) C3943_=_C4023( C3943 C4023 ) \nC3943_=_C4029( C3943 C4029 ) C3943_=_C4030( C3943 C4030 ) C3944_=_C3953( C3944 C3953 ) C3944_=_C4048( C3944 C4048 ) C3944_=_C4083( C3944 C4083 ) C3944_=_C4085( C3944 C4085 ) \nC3953_=_C4048( C3953 C4048 ) C3953_=_C4083( C3953 C4083 ) C3953_=_C4085( C3953 C4085 ) C3963_=_C3997( C3963 C3997 ) C3963_=_C4031( C3963 C4031 ) C3963_=_C4032( C3963 C4032 ) \nC3963_=_C4034( C3963 C4034 ) C3963_=_C4036( C3963 C4036 ) C3963_=_C4037( C3963 C4037 ) C3970_=_C3974( C3970 C3974 ) C3970_=_C3992( C3970 C3992 ) C3970_=_C4092( C3970 C4092 ) \nC3970_=_C4093( C3970 C4093 ) C3974_=_C3993( C3974 C3993 ) C3974_=_C4123( C3974 C4123 ) C3974_=_C4124( C3974 C4124 ) C3988_=_C3990( C3988 C3990 ) C3988_=_C3992( C3988 C3992 ) \nC3988_=_C3993( C3988 C3993 ) C3988_=_C4003( C3988 C4003 ) C3988_=_C4005(</w:t>
      </w:r>
    </w:p>
    <w:p>
      <w:pPr>
        <w:pStyle w:val="PreformattedText"/>
        <w:bidi w:val="0"/>
        <w:spacing w:before="0" w:after="0"/>
        <w:jc w:val="left"/>
        <w:rPr/>
      </w:pPr>
      <w:r>
        <w:rPr/>
        <w:t xml:space="preserve"> </w:t>
      </w:r>
      <w:r>
        <w:rPr/>
        <w:t>C3988 C4005 ) C3988_=_C4007( C3988 C4007 ) C3988_=_C4008( C3988 C4008 ) C3990_=_C3992( C3990 C3992 ) \nC3990_=_C3993( C3990 C3993 ) C3990_=_C4060( C3990 C4060 ) C3990_=_C4063( C3990 C4063 ) C3990_=_C4064( C3990 C4064 ) C3990_=_C4065( C3990 C4065 ) C3992_=_C3993( C3992 C3993 ) \nC3992_=_C4092( C3992 C4092 ) C3992_=_C4093( C3992 C4093 ) C3993_=_C4123( C3993 C4123 ) C3993_=_C4124( C3993 C4124 ) C3997_=_C4031( C3997 C4031 ) C3997_=_C4032( C3997 C4032 ) \nC3997_=_C4034( C3997 C4034 ) C3997_=_C4036( C3997 C4036 ) C3997_=_C4037( C3997 C4037 ) C4003_=_C4005( C4003 C4005 ) C4003_=_C4007( C4003 C4007 ) C4003_=_C4008( C4003 C4008 ) \nC4003_=_C4038( C4003 C4038 ) C4003_=_C4043( C4003 C4043 ) C4003_=_C4044( C4003 C4044 ) C4005_=_C4007( C4005 C4007 ) C4005_=_C4008( C4005 C4008 ) C4005_=_C4025( C4005 C4025 ) \nC4005_=_C4039( C4005 C4039 ) C4005_=_C4043( C4005 C4043 ) C4005_=_C4066( C4005 C4066 ) C4005_=_C4074( C4005 C4074 ) C4005_=_C4075( C4005 C4075 ) C4007_=_C4008( C4007 C4008 ) \nC4007_=_C4032( C4007 C4032 ) C4007_=_C4063( C4007 C4063 ) C4008_=_C4041( C4008 C4041 ) C4018_=_C4019( C4018 C4019 ) C4018_=_C4052( C4018 C4052 ) C4018_=_C4107( C4018 C4107 ) \nC4018_=_C4110( C4018 C4110 ) C4018_=_C4111( C4018 C4111 ) C4019_=_C4053( C4019 C4053 ) C4023_=_C4025( C4023 C4025 ) C4023_=_C4029( C4023 C4029 ) C4023_=_C4030( C4023 C4030 ) \nC4025_=_C4039( C4025 C4039 ) C4025_=_C4043( C4025 C4043 ) C4025_=_C4066( C4025 C4066 ) C4025_=_C4074( C4025 C4074 ) C4025_=_C4075( C4025 C4075 ) C4029_=_C4030( C4029 C4030 ) \nC4029_=_C4058( C4029 C4058 ) C4029_=_C4099( C4029 C4099 ) C4030_=_C4121( C4030 C4121 ) C4031_=_C4032( C4031 C4032 ) C4031_=_C4034( C4031 C4034 ) C4031_=_C4036( C4031 C4036 ) \nC4031_=_C4037( C4031 C4037 ) C4031_=_C4048( C4031 C4048 ) C4032_=_C4034( C4032 C4034 ) C4032_=_C4036( C4032 C4036 ) C4032_=_C4037( C4032 C4037 ) C4032_=_C4063( C4032 C4063 ) \nC4034_=_C4036( C4034 C4036 ) C4034_=_C4037( C4034 C4037 ) C4034_=_C4117( C4034 C4117 ) C4036_=_C4037( C4036 C4037 ) C4036_=_C4092( C4036 C4092 ) C4036_=_C4110( C4036 C4110 ) \nC4036_=_C4120( C4036 C4120 ) C4036_=_C4123( C4036 C4123 ) C4038_=_C4039( C4038 C4039 ) C4038_=_C4041( C4038 C4041 ) C4038_=_C4043( C4038 C4043 ) C4038_=_C4044( C4038 C4044 ) \nC4039_=_C4041( C4039 C4041 ) C4039_=_C4043( C4039 C4043 ) C4039_=_C4066( C4039 C4066 ) C4039_=_C4074( C4039 C4074 ) C4039_=_C4075( C4039 C4075 ) C4043_=_C4044( C4043 C4044 ) \nC4043_=_C4066( C4043 C4066 ) C4043_=_C4074( C4043 C4074 ) C4043_=_C4075( C4043 C4075 ) C4044_=_C4074( C4044 C4074 ) C4044_=_C4076( C4044 C4076 ) C4044_=_C4077( C4044 C4077 ) \nC4048_=_C4083( C4048 C4083 ) C4048_=_C4085( C4048 C4085 ) C4052_=_C4053( C4052 C4053 ) C4052_=_C4107( C4052 C4107 ) C4052_=_C4110( C4052 C4110 ) C4052_=_C4111( C4052 C4111 ) \nC4058_=_C4059( C4058 C4059 ) C4058_=_C4099( C4058 C4099 ) C4059_=_C4079( C4059 C4079 ) C4060_=_C4063( C4060 C4063 ) C4060_=_C4064( C4060 C4064 ) C4060_=_C4065( C4060 C4065 ) \nC4063_=_C4064( C4063 C4064 ) C4063_=_C4065( C4063 C4065 ) C4064_=_C4065( C4064 C4065 ) C4064_=_C4085( C4064 C4085 ) C4066_=_C4067( C4066 C4067 ) C4066_=_C4074( C4066 C4074 ) \nC4066_=_C4075( C4066 C4075 ) C4067_=_C4120( C4067 C4120 ) C4074_=_C4075( C4074 C4075 ) C4074_=_C4076( C4074 C4076 ) C4074_=_C4077( C4074 C4077 ) C4076_=_C4077( C4076 C4077 ) \nC4076_=_C4105( C4076 C4105 ) C4076_=_C4116( C4076 C4116 ) C4077_=_C4116( C4077 C4116 ) C4077_=_C4117( C4077 C4117 ) C4077_=_C4125( C4077 C4125 ) C4083_=_C4085( C4083 C4085 ) \nC4083_=_C4099( C4083 C4099 ) C4092_=_C4093( C4092 C4093 ) C4092_=_C4110( C4092 C4110 ) C4092_=_C4120( C4092 C4120 ) C4092_=_C4123( C4092 C4123 ) C4093_=_C4111( C4093 C4111 ) \nC4093_=_C4124( C4093 C4124 ) C4102_=_C4105( C4102 C4105 ) C4102_=_C4106( C4102 C4106 ) C4105_=_C4106( C4105 C4106 ) C4105_=_C4116( C4105 C4116 ) C4107_=_C4110( C4107 C4110 ) \nC4107_=_C4111( C4107 C4111 ) C4110_=_C4111( C4110 C4111 ) C4110_=_C4120( C4110 C4120 ) C4110_=_C4123( C4110 C4123 ) C4111_=_C4124( C4111 C4124 ) C4116_=_C4117( C4116 C4117 ) \nC4116_=_C4125( C4116 C4125 ) C4117_=_C4125( C4117 C4125 ) C4120_=_C4123( C4120 C4123 ) C4123_=_C4124( C4123 C4124 ) "];58-&gt;60[label="1111: C19 C20 C23 C25 C26 \nC48 C49 C51 C63 C71 C75 \nC88 C95 C99 C100 C120 C134 \nC136 C141 C143 C146 C158 C160 \nC162 C163 C165 C167 C179 C186 \nC196 C217 C219 C221 C226 C239 \nC240 C243 C251 C258 C287 C293 \nC295 C297 C303 C305 C306 C311 \nC320 C322 C323 C325 C349 C354 \nC361 C365 C369 C375 C383 C385 \nC387 C389 C390 C392 C394 C403 \nC413 C416 C418 C420 C426 C436 \nC440 C445 C449 C454 C475 C479 \nC487 C499 C515 C522 C533 C535 \nC536 C537 C538 C539 C541 C544 \nC546 C548 C550 C551 C553 C557 \nC558 C559 C561 C562 C584 C589 \nC591 C593 C594 C595 C597 C598 \nC599 C601 C603 C604 C605 C606 \nC607 C609 C610 C611 C614 C629 \nC639 C642 C645 C646 C647 C668 \nC672 C673 C674 C684 C689 C692 \nC700 C704 C708 C714 C720 C724 \nC728 C729 C749 C754 C755 C758 \nC772 C773 C776 C777 C778 C782 \nC792 C796 C806 C811 C814 C815 \nC816 C817 C822 C824 C832 C840 \nC841 C842 C843 C846 C847 C848 \nC849 C850 C857 C858 C859 C860 \nC862 C863 C874 C878 C896 C899 \nC903 C908 C915 C930 C931 C970 \nC972 C976 C979 C989 C1008 C1010 \nC1016 C1021 C1024 C1026 C1046 C1047 \nC1048 C1067 C1072 C1078 C1079 C1081 \nC1091 C1093 C1100 C1103 C1105 C1107 \nC1110 C1122 C1128 C1129 C1132 C1142 \nC1143 C1144 C1145 C1146 C1147 C1148 \nC1149 C1150 C1153 C1154 C1155 C1156 \nC1157 C1158 C1159 C1160 C1161 C1163 \nC1164 C1171 C1179 C1185 C1188 C1189 \nC1192 C1195 C1200 C1227 C1240 C1241 \nC1255 C1264 C1267 C1269 C1270 C1273 \nC1274 C1277 C1280 C1281 C1283 C1284 \nC1285 C1286 C1288 C1290 C1301 C1311 \nC1312 C1313 C1316 C1317 C1318 C1320 \nC1322 C1329 C1330 C1332 C1337 C1339 \nC1341 C1342 C1345 C1347 C1349 C1354 \nC1355 C1358 C1360 C1362 C1365 C1367 \nC1368 C1369 C1373 C1375 C1377 C1380 \nC1383 C1384 C1385 C1386 C1387 C1388 \nC1391 C1392 C1393 C1395 C1398 C1400 \nC1401 C1406 C1408 C1413 C1422 C1426 \nC1428 C1430 C1433 C1436 C1437 C1438 \nC1444 C1447 C1449 C1452 C1453 C1455 \nC1463 C1465 C1466 C1468 C1478 C1482 \nC1485 C1492 C1499 C1500 C1504 C1514 \nC1515 C1516 C1527 C1530 C1531 C1535 \nC1536 C1545 C1548 C1552 C1553 C1561 \nC1565 C1566 C1567 C1580 C1584 C1586 \nC1587 C1593 C1594 C1600 C1601 C1607 \nC1613 C1617 C1618 C1619 C1620 C1621 \nC1622 C1623 C1624 C1625 C1626 C1628 \nC1631 C1632 C1634 C1637 C1639 C1642 \nC1645 C1647 C1648 C1649 C1651 C1652 \nC1658 C1661 C1666 C1669 C1678 C1681 \nC1686 C1695 C1701 C1704 C1714 C1717 \nC1722 C1724 C1727 C1728 C1731 C1733 \nC1735 C1736 C1737 C1738 C1739 C1743 \nC1744 C1745 C1746 C1759 C1761 C1763 \nC1767 C1768 C1771 C1774 C1778 C1779 \nC1781 C1784 C1788 C1794 C1795 C1799 \nC1802 C1803 C1807 C1811 C1814 C1823 \nC1824 C1830 C1838 C1842 C1844 C1846 \nC1854 C1860 C1867 C1875 C1878 C1881 \nC1883 C1884 C1888 C1898 C1900 C1902 \nC1904 C1905 C1909 C1911 C1912 C1915 \nC1916 C1936 C1948 C1949 C1951 C1953 \nC1955 C1957 C1958 C1963 C1965 C1967 \nC1968 C1973 C1984 C1988 C1994 C1995 \nC1998 C1999 C2000 C2001 C2004 C2005 \nC2007 C2008 C2009 C2011 C2014 C2015 \nC2016 C2017 C2018 C2019 C2020 C2023 \nC2024 C2025 C2027 C2030 C2031 C2032 \nC2034 C2036 C2037 C2039 C2045 C2046 \nC2047 C2059 C2060 C2064 C2066 C2073 \nC2074 C2075 C2077 C2080 C2082 C2086 \nC2108 C2115 C2120 C2127 C2128 C2138 \nC2149 C2150 C2154 C2165 C2166 C2170 \nC2173 C2175 C2177 C2182 C2184 C2186 \nC2197 C2204 C2207 C2208 C2209 C2211 \nC2212 C2214 C2215 C2216 C2218 C2220 \nC2222 C2223 C2226 C2228 C2232 C2233 \nC2238 C2240 C2244 C2245 C2247 C2250 \nC2251 C2252 C2253 C2255 C2256 C2258 \nC2261 C2262 C2269 C2271 C2272 C2283 \nC2291 C2295 C2298 C2299 C2301 C2310 \nC2316 C2323 C2335 C2336 C2338 C2340 \nC2344 C2351 C2352 C2353 C2366 C2368 \nC2370 C2374 C2377 C2378 C2380 C2382 \nC2384 C2385 C2386 C2387 C2391 C2392 \nC2397 C2400 C2410 C2413 C2414 C2452 \nC2461 C2465 C2470 C2474 C2483 C2485 \nC2492 C2493 C2495 C2497 C2500 C2506 \nC2508 C2509 C2511 C2513 C2515 C2530 \nC2531 C2535 C2537 C2538 C2542 C2546 \nC2547 C2551 C2556 C2562 C2570 C2571 \nC2575 C2581 C2586 C2594 C2595 C2603 \nC2604 C2606 C2607 C2608 C2609 C2612 \nC2614 C2616 C2617 C2618 C2619 C2620 \nC2622 C2626 C2627 C2630 C2631 C2634 \nC2648 C2652 C2658 C2660 C2661 C2662 \nC2664 C2665 C2666 C2667 C2668 C2669 \nC2670 C2671 C2676 C2677 C2678 C2679 \nC2680 C2681 C2683 C2685 C2689 C2690 \nC2693 C2694 C2700 C2703 C2704 C2706 \nC2711 C2716 C2717 C2723 C2726 C2729 \nC2743 C2748 C2756 C2759 C2761 C2765 \nC2769 C2770 C2771 C2773 C2775 C2776 \nC2778 C2780 C2781 C2782 C2784 C2787 \nC2793 C2794 C2795 C2801 C2810 C2816 \nC2819 C2820 C2821 C2824 C2828 C2829 \nC2834 C2835 C2842 C2844 C2848 C2850 \nC2858 C2863 C2865 C2868 C2873 C2877 \nC2881 C2882 C2885 C2887 C2888 C2891 \nC2893 C2894 C2895 C2898 C2903 C2908 \nC2913 C2931 C2947 C2949 C2953 C2957 \nC2962 C2969 C2981 C2984 C2989 C2990 \nC2991 C2995 C3002 C3008 C3010 C3012 \nC3013 C3015 C3018 C3022 C3023 C3024 \nC3025 C3027 C3030 C3032 C3035 C3037 \nC3038 C3039 C3052 C3053 C3057 C3060 \nC3064 C3065 C3070 C3071 C3075 C3077 \nC3079 C3080 C3086 C3088 C3092 C3093 \nC3094 C3096 C3098 C3100 C3101 C3104 \nC3105 C3109 C3112 C3113 C3114 C3120 \nC3123 C3126 C3127 C3129 C3130 C3136 \nC3153 C3157 C3160 C3162 C3167 C3169 \nC3173 C3175 C3176 C3177 C3178 C3179 \nC3180 C3181 C3182 C3183 C3184 C3186 \nC3187 C3188 C3189 C3194 C3195 C3197 \nC3199 C3205 C3208 C3215 C3216 C3222 \nC3224 C3225 C3226 C3227 C3228 C3229 \nC3230 C3231 C3233 C3235 C3237 C3239 \nC3244 C3245 C3248 C3250 C3255 C3258 \nC3259 C3266 C3269 C3276 C3282 C3286 \nC3287 C3289 C3291 C3293 C3294 C3297 \nC3299 C3308 C3330 C3333 C3335 C3336 \nC3337 C3339 C3340 C3341 C3344 C3346 \nC3348 C3355 C3356 C3372 C3376 C3391 \nC3392 C3394 C3395 C3401 C3402 C3403 \nC3407 C3408 C3410 C3416 C3419 C3421 \nC3422 C3441 C3442 C3452 C3453 C3454 \nC3457 C3461 C3462 C3463 C3464 C3465 \nC3466 C3468 C3469 C3470 C3472 C3475 \nC3476 C3500 C3501 C3502 C3503 C3504 \nC3505 C3506 C3507 C3508 C3509 C3511 \nC3513 C3514 C3515 C3516 C3523 C3538 \nC3540 C3552 C3553 C3559 C3563</w:t>
      </w:r>
    </w:p>
    <w:p>
      <w:pPr>
        <w:pStyle w:val="PreformattedText"/>
        <w:bidi w:val="0"/>
        <w:spacing w:before="0" w:after="0"/>
        <w:jc w:val="left"/>
        <w:rPr/>
      </w:pPr>
      <w:r>
        <w:rPr/>
        <w:t xml:space="preserve"> </w:t>
      </w:r>
      <w:r>
        <w:rPr/>
        <w:t>C3564 \nC3565 C3567 C3569 C3570 C3571 C3572 \nC3574 C3575 C3577 C3578 C3582 C3585 \nC3599 C3603 C3605 C3607 C3608 C3610 \nC3615 C3618 C3619 C3635 C3637 C3638 \nC3641 C3642 C3647 C3648 C3649 C3672 \nC3674 C3675 C3677 C3678 C3681 C3683 \nC3685 C3686 C3687 C3697 C3699 C3700 \nC3701 C3702 C3703 C3704 C3705 C3706 \nC3707 C3718 C3719 C3721 C3724 C3725 \nC3730 C3732 C3733 C3734 C3740 C3746 \nC3748 C3749 C3752 C3754 C3758 C3767 \nC3772 C3792 C3793 C3795 C3797 C3799 \nC3804 C3809 C3814 C3815 C3817 C3819 \nC3822 C3823 C3828 C3830 C3839 C3841 \nC3842 C3845 C3851 C3853 C3858 C3860 \nC3870 C3871 C3876 C3877 C3882 C3886 \nC3888 C3891 C3893 C3903 C3904 C3922 \nC3924 C3928 C3929 C3943 C3944 C3953 \nC3963 C3970 C3974 C3988 C3990 C3992 \nC3993 C3997 C4003 C4007 C4008 C4018 \nC4019 C4023 C4025 C4031 C4032 C4034 \nC4036 C4037 C4038 C4041 C4043 C4044 \nC4048 C4052 C4053 C4058 C4059 C4060 \nC4063 C4064 C4065 C4066 C4067 C4075 \nC4076 C4079 C4083 C4085 C4092 C4093 \nC4099 C4102 C4105 C4106 C4107 C4110 \nC4111 C4116 C4117 C4120 C4121 C4123 \nC4124 C4125 \n12214: C19_=_C20 ,C19_=_C23 ,C19_=_C25 ,C19_=_C26 ,C19_=_C95 ,\nC19_=_C163 ,C19_=_C239 ,C19_=_C293 ,C19_=_C361 ,C19_=_C390 ,C19_=_C1465 ,\nC19_=_C1514 ,C19_=_C1794 ,C19_=_C1842 ,C19_=_C2046 ,C19_=_C2340 ,C19_=_C3008 ,\nC19_=_C3010 ,C19_=_C3012 ,C19_=_C3013 ,C19_=_C3015 ,C19_=_C3018 ,C20_=_C23 ,\nC20_=_C25 ,C20_=_C26 ,C20_=_C48 ,C20_=_C71 ,C20_=_C143 ,C20_=_C179 ,\nC20_=_C349 ,C20_=_C375 ,C20_=_C899 ,C20_=_C1255 ,C20_=_C1301 ,C20_=_C1811 ,\nC20_=_C1830 ,C20_=_C1936 ,C20_=_C2066 ,C20_=_C3189 ,C20_=_C3286 ,C20_=_C3287 ,\nC20_=_C3289 ,C20_=_C3291 ,C20_=_C3293 ,C20_=_C3294 ,C20_=_C3297 ,C20_=_C3299 ,\nC23_=_C25 ,C23_=_C26 ,C23_=_C99 ,C23_=_C165 ,C23_=_C240 ,C23_=_C295 ,\nC23_=_C365 ,C23_=_C392 ,C23_=_C1799 ,C23_=_C3402 ,C23_=_C3809 ,C23_=_C3814 ,\nC25_=_C26 ,C25_=_C51 ,C25_=_C75 ,C25_=_C146 ,C25_=_C186 ,C25_=_C354 ,\nC25_=_C383 ,C25_=_C930 ,C25_=_C1264 ,C25_=_C1838 ,C25_=_C2546 ,C25_=_C2989 ,\nC25_=_C3037 ,C25_=_C3394 ,C25_=_C3970 ,C25_=_C3992 ,C25_=_C4092 ,C25_=_C4093 ,\nC26_=_C100 ,C26_=_C167 ,C26_=_C243 ,C26_=_C297 ,C26_=_C369 ,C26_=_C394 ,\nC26_=_C1803 ,C26_=_C2060 ,C26_=_C2184 ,C26_=_C2530 ,C26_=_C3410 ,C26_=_C3442 ,\nC26_=_C3732 ,C26_=_C3924 ,C26_=_C3928 ,C26_=_C4067 ,C26_=_C4120 ,C48_=_C49 ,\nC48_=_C51 ,C48_=_C71 ,C48_=_C143 ,C48_=_C179 ,C48_=_C349 ,C48_=_C375 ,\nC48_=_C899 ,C48_=_C1255 ,C48_=_C1301 ,C48_=_C1811 ,C48_=_C1830 ,C48_=_C1936 ,\nC48_=_C2066 ,C48_=_C3189 ,C48_=_C3286 ,C48_=_C3287 ,C48_=_C3289 ,C48_=_C3291 ,\nC48_=_C3293 ,C48_=_C3294 ,C48_=_C3297 ,C48_=_C3299 ,C49_=_C51 ,C49_=_C120 ,\nC49_=_C226 ,C49_=_C258 ,C49_=_C311 ,C49_=_C1422 ,C49_=_C1586 ,C49_=_C1714 ,\nC49_=_C2271 ,C49_=_C2310 ,C49_=_C2556 ,C49_=_C2700 ,C49_=_C3022 ,C49_=_C3077 ,\nC49_=_C3255 ,C49_=_C3416 ,C49_=_C3419 ,C49_=_C3421 ,C51_=_C75 ,C51_=_C146 ,\nC51_=_C186 ,C51_=_C354 ,C51_=_C383 ,C51_=_C930 ,C51_=_C1264 ,C51_=_C1838 ,\nC51_=_C2546 ,C51_=_C2989 ,C51_=_C3037 ,C51_=_C3394 ,C51_=_C3970 ,C51_=_C3992 ,\nC51_=_C4092 ,C51_=_C4093 ,C63_=_C71 ,C63_=_C75 ,C63_=_C88 ,C63_=_C196 ,\nC63_=_C251 ,C63_=_C287 ,C63_=_C323 ,C63_=_C814 ,C63_=_C1142 ,C63_=_C1143 ,\nC63_=_C1144 ,C63_=_C1145 ,C63_=_C1146 ,C63_=_C1147 ,C63_=_C1148 ,C63_=_C1149 ,\nC63_=_C1150 ,C63_=_C1153 ,C63_=_C1154 ,C63_=_C1155 ,C63_=_C1156 ,C63_=_C1157 ,\nC63_=_C1158 ,C63_=_C1159 ,C63_=_C1160 ,C63_=_C1161 ,C63_=_C1163 ,C63_=_C1164 ,\nC71_=_C75 ,C71_=_C143 ,C71_=_C179 ,C71_=_C349 ,C71_=_C375 ,C71_=_C899 ,\nC71_=_C1255 ,C71_=_C1301 ,C71_=_C1811 ,C71_=_C1830 ,C71_=_C1936 ,C71_=_C2066 ,\nC71_=_C3189 ,C71_=_C3286 ,C71_=_C3287 ,C71_=_C3289 ,C71_=_C3291 ,C71_=_C3293 ,\nC71_=_C3294 ,C71_=_C3297 ,C71_=_C3299 ,C75_=_C146 ,C75_=_C186 ,C75_=_C354 ,\nC75_=_C383 ,C75_=_C930 ,C75_=_C1264 ,C75_=_C1838 ,C75_=_C2546 ,C75_=_C2989 ,\nC75_=_C3037 ,C75_=_C3394 ,C75_=_C3970 ,C75_=_C3992 ,C75_=_C4092 ,C75_=_C4093 ,\nC88_=_C95 ,C88_=_C99 ,C88_=_C100 ,C88_=_C196 ,C88_=_C251 ,C88_=_C287 ,\nC88_=_C323 ,C88_=_C814 ,C88_=_C1142 ,C88_=_C1143 ,C88_=_C1144 ,C88_=_C1145 ,\nC88_=_C1146 ,C88_=_C1147 ,C88_=_C1148 ,C88_=_C1149 ,C88_=_C1150 ,C88_=_C1153 ,\nC88_=_C1154 ,C88_=_C1155 ,C88_=_C1156 ,C88_=_C1157 ,C88_=_C1158 ,C88_=_C1159 ,\nC88_=_C1160 ,C88_=_C1161 ,C88_=_C1163 ,C88_=_C1164 ,C95_=_C99 ,C95_=_C100 ,\nC95_=_C163 ,C95_=_C239 ,C95_=_C293 ,C95_=_C361 ,C95_=_C390 ,C95_=_C1465 ,\nC95_=_C1514 ,C95_=_C1794 ,C95_=_C1842 ,C95_=_C2046 ,C95_=_C2340 ,C95_=_C3008 ,\nC95_=_C3010 ,C95_=_C3012 ,C95_=_C3013 ,C95_=_C3015 ,C95_=_C3018 ,C99_=_C100 ,\nC99_=_C165 ,C99_=_C240 ,C99_=_C295 ,C99_=_C365 ,C99_=_C392 ,C99_=_C1799 ,\nC99_=_C3402 ,C99_=_C3809 ,C99_=_C3814 ,C100_=_C167 ,C100_=_C243 ,C100_=_C297 ,\nC100_=_C369 ,C100_=_C394 ,C100_=_C1803 ,C100_=_C2060 ,C100_=_C2184 ,C100_=_C2530 ,\nC100_=_C3410 ,C100_=_C3442 ,C100_=_C3732 ,C100_=_C3924 ,C100_=_C3928 ,C100_=_C4067 ,\nC100_=_C4120 ,C120_=_C226 ,C120_=_C258 ,C120_=_C311 ,C120_=_C1422 ,C120_=_C1586 ,\nC120_=_C1714 ,C120_=_C2271 ,C120_=_C2310 ,C120_=_C2556 ,C120_=_C2700 ,C120_=_C3022 ,\nC120_=_C3077 ,C120_=_C3255 ,C120_=_C3416 ,C120_=_C3419 ,C120_=_C3421 ,C134_=_C136 ,\nC134_=_C141 ,C134_=_C143 ,C134_=_C146 ,C134_=_C158 ,C134_=_C217 ,C134_=_C303 ,\nC134_=_C320 ,C134_=_C385 ,C134_=_C589 ,C134_=_C591 ,C134_=_C593 ,C134_=_C594 ,\nC134_=_C595 ,C134_=_C597 ,C134_=_C598 ,C134_=_C599 ,C134_=_C601 ,C134_=_C603 ,\nC134_=_C604 ,C134_=_C605 ,C134_=_C606 ,C134_=_C607 ,C134_=_C609 ,C134_=_C610 ,\nC134_=_C611 ,C136_=_C141 ,C136_=_C143 ,C136_=_C146 ,C136_=_C160 ,C136_=_C219 ,\nC136_=_C305 ,C136_=_C322 ,C136_=_C387 ,C136_=_C403 ,C136_=_C426 ,C136_=_C642 ,\nC136_=_C692 ,C136_=_C714 ,C136_=_C1100 ,C136_=_C1103 ,C136_=_C1105 ,C136_=_C1107 ,\nC136_=_C1110 ,C141_=_C143 ,C141_=_C146 ,C141_=_C162 ,C141_=_C221 ,C141_=_C306 ,\nC141_=_C325 ,C141_=_C389 ,C141_=_C647 ,C141_=_C1881 ,C141_=_C2024 ,C141_=_C2025 ,\nC141_=_C2027 ,C141_=_C2030 ,C141_=_C2031 ,C141_=_C2032 ,C141_=_C2034 ,C141_=_C2036 ,\nC141_=_C2037 ,C141_=_C2039 ,C143_=_C146 ,C143_=_C179 ,C143_=_C349 ,C143_=_C375 ,\nC143_=_C899 ,C143_=_C1255 ,C143_=_C1301 ,C143_=_C1811 ,C143_=_C1830 ,C143_=_C1936 ,\nC143_=_C2066 ,C143_=_C3189 ,C143_=_C3286 ,C143_=_C3287 ,C143_=_C3289 ,C143_=_C3291 ,\nC143_=_C3293 ,C143_=_C3294 ,C143_=_C3297 ,C143_=_C3299 ,C146_=_C186 ,C146_=_C354 ,\nC146_=_C383 ,C146_=_C930 ,C146_=_C1264 ,C146_=_C1838 ,C146_=_C2546 ,C146_=_C2989 ,\nC146_=_C3037 ,C146_=_C3394 ,C146_=_C3970 ,C146_=_C3992 ,C146_=_C4092 ,C146_=_C4093 ,\nC158_=_C160 ,C158_=_C162 ,C158_=_C163 ,C158_=_C165 ,C158_=_C167 ,C158_=_C217 ,\nC158_=_C303 ,C158_=_C320 ,C158_=_C385 ,C158_=_C589 ,C158_=_C591 ,C158_=_C593 ,\nC158_=_C594 ,C158_=_C595 ,C158_=_C597 ,C158_=_C598 ,C158_=_C599 ,C158_=_C601 ,\nC158_=_C603 ,C158_=_C604 ,C158_=_C605 ,C158_=_C606 ,C158_=_C607 ,C158_=_C609 ,\nC158_=_C610 ,C158_=_C611 ,C160_=_C162 ,C160_=_C163 ,C160_=_C165 ,C160_=_C167 ,\nC160_=_C219 ,C160_=_C305 ,C160_=_C322 ,C160_=_C387 ,C160_=_C403 ,C160_=_C426 ,\nC160_=_C642 ,C160_=_C692 ,C160_=_C714 ,C160_=_C1100 ,C160_=_C1103 ,C160_=_C1105 ,\nC160_=_C1107 ,C160_=_C1110 ,C162_=_C163 ,C162_=_C165 ,C162_=_C167 ,C162_=_C221 ,\nC162_=_C306 ,C162_=_C325 ,C162_=_C389 ,C162_=_C647 ,C162_=_C1881 ,C162_=_C2024 ,\nC162_=_C2025 ,C162_=_C2027 ,C162_=_C2030 ,C162_=_C2031 ,C162_=_C2032 ,C162_=_C2034 ,\nC162_=_C2036 ,C162_=_C2037 ,C162_=_C2039 ,C163_=_C165 ,C163_=_C167 ,C163_=_C239 ,\nC163_=_C293 ,C163_=_C361 ,C163_=_C390 ,C163_=_C1465 ,C163_=_C1514 ,C163_=_C1794 ,\nC163_=_C1842 ,C163_=_C2046 ,C163_=_C2340 ,C163_=_C3008 ,C163_=_C3010 ,C163_=_C3012 ,\nC163_=_C3013 ,C163_=_C3015 ,C163_=_C3018 ,C165_=_C167 ,C165_=_C240 ,C165_=_C295 ,\nC165_=_C365 ,C165_=_C392 ,C165_=_C1799 ,C165_=_C3402 ,C165_=_C3809 ,C165_=_C3814 ,\nC167_=_C243 ,C167_=_C297 ,C167_=_C369 ,C167_=_C394 ,C167_=_C1803 ,C167_=_C2060 ,\nC167_=_C2184 ,C167_=_C2530 ,C167_=_C3410 ,C167_=_C3442 ,C167_=_C3732 ,C167_=_C3924 ,\nC167_=_C3928 ,C167_=_C4067 ,C167_=_C4120 ,C179_=_C186 ,C179_=_C349 ,C179_=_C375 ,\nC179_=_C899 ,C179_=_C1255 ,C179_=_C1301 ,C179_=_C1811 ,C179_=_C1830 ,C179_=_C1936 ,\nC179_=_C2066 ,C179_=_C3189 ,C179_=_C3286 ,C179_=_C3287 ,C179_=_C3289 ,C179_=_C3291 ,\nC179_=_C3293 ,C179_=_C3294 ,C179_=_C3297 ,C179_=_C3299 ,C186_=_C354 ,C186_=_C383 ,\nC186_=_C930 ,C186_=_C1264 ,C186_=_C1838 ,C186_=_C2546 ,C186_=_C2989 ,C186_=_C3037 ,\nC186_=_C3394 ,C186_=_C3970 ,C186_=_C3992 ,C186_=_C4092 ,C186_=_C4093 ,C196_=_C251 ,\nC196_=_C287 ,C196_=_C323 ,C196_=_C814 ,C196_=_C1142 ,C196_=_C1143 ,C196_=_C1144 ,\nC196_=_C1145 ,C196_=_C1146 ,C196_=_C1147 ,C196_=_C1148 ,C196_=_C1149 ,C196_=_C1150 ,\nC196_=_C1153 ,C196_=_C1154 ,C196_=_C1155 ,C196_=_C1156 ,C196_=_C1157 ,C196_=_C1158 ,\nC196_=_C1159 ,C196_=_C1160 ,C196_=_C1161 ,C196_=_C1163 ,C196_=_C1164 ,C217_=_C219 ,\nC217_=_C221 ,C217_=_C226 ,C217_=_C303 ,C217_=_C320 ,C217_=_C385 ,C217_=_C589 ,\nC217_=_C591 ,C217_=_C593 ,C217_=_C594 ,C217_=_C595 ,C217_=_C597 ,C217_=_C598 ,\nC217_=_C599 ,C217_=_C601 ,C217_=_C603 ,C217_=_C604 ,C217_=_C605 ,C217_=_C606 ,\nC217_=_C607 ,C217_=_C609 ,C217_=_C610 ,C217_=_C611 ,C219_=_C221 ,C219_=_C226 ,\nC219_=_C305 ,C219_=_C322 ,C219_=_C387 ,C219_=_C403 ,C219_=_C426 ,C219_=_C642 ,\nC219_=_C692 ,C219_=_C714 ,C219_=_C1100 ,C219_=_C1103 ,C219_=_C1105 ,C219_=_C1107 ,\nC219_=_C1110 ,C221_=_C226 ,C221_=_C306 ,C221_=_C325 ,C221_=_C389 ,C221_=_C647 ,\nC221_=_C1881 ,C221_=_C2024 ,C221_=_C2025 ,C221_=_C2027 ,C221_=_C2030 ,C221_=_C2031 ,\nC221_=_C2032 ,C221_=_C2034 ,C221_=_C2036 ,C221_=_C2037 ,C221_=_C2039 ,C226_=_C258 ,\nC226_=_C311 ,C226_=_C1422 ,C226_=_C1586 ,C226_=_C1714 ,C226_=_C2271 ,C226_=_C2310 ,\nC226_=_C2556 ,C226_=_C2700 ,C226_=_C3022 ,C226_=_C3077 ,C226_=_C3255 ,C226_=_C3416 ,\nC226_=_C3419 ,C226_=_C3421 ,C239_=_C240 ,C239_=_C243 ,C239_=_C293 ,C239_=_C361 ,\nC239_=_C390 ,C239_=_C1465 ,C239_=_C1514 ,C239_=_C1794 ,C239_=_C1842 ,C239_=_C2046 ,\nC239_=_C2340 ,C239_=_C3008 ,C239_=_C3010 ,C239_=_C3012 ,C239_=_C3013 ,C239_=_C3015 ,\nC239_=_C3018 ,C240_=_C243 ,C240_=_C295 ,C240_=_C365 ,C240_=_C392 ,C240_=_C1799 ,\nC240_=_C3402 ,C240_=_C3809 ,C240_=_C3814 ,C243_=_C297 ,C243_=_C369 ,C243_=_C394</w:t>
      </w:r>
    </w:p>
    <w:p>
      <w:pPr>
        <w:pStyle w:val="PreformattedText"/>
        <w:bidi w:val="0"/>
        <w:spacing w:before="0" w:after="0"/>
        <w:jc w:val="left"/>
        <w:rPr/>
      </w:pPr>
      <w:r>
        <w:rPr/>
        <w:t xml:space="preserve"> </w:t>
      </w:r>
      <w:r>
        <w:rPr/>
        <w:t>,\nC243_=_C1803 ,C243_=_C2060 ,C243_=_C2184 ,C243_=_C2530 ,C243_=_C3410 ,C243_=_C3442 ,\nC243_=_C3732 ,C243_=_C3924 ,C243_=_C3928 ,C243_=_C4067 ,C243_=_C4120 ,C251_=_C258 ,\nC251_=_C287 ,C251_=_C323 ,C251_=_C814 ,C251_=_C1142 ,C251_=_C1143 ,C251_=_C1144 ,\nC251_=_C1145 ,C251_=_C1146 ,C251_=_C1147 ,C251_=_C1148 ,C251_=_C1149 ,C251_=_C1150 ,\nC251_=_C1153 ,C251_=_C1154 ,C251_=_C1155 ,C251_=_C1156 ,C251_=_C1157 ,C251_=_C1158 ,\nC251_=_C1159 ,C251_=_C1160 ,C251_=_C1161 ,C251_=_C1163 ,C251_=_C1164 ,C258_=_C311 ,\nC258_=_C1422 ,C258_=_C1586 ,C258_=_C1714 ,C258_=_C2271 ,C258_=_C2310 ,C258_=_C2556 ,\nC258_=_C2700 ,C258_=_C3022 ,C258_=_C3077 ,C258_=_C3255 ,C258_=_C3416 ,C258_=_C3419 ,\nC258_=_C3421 ,C287_=_C293 ,C287_=_C295 ,C287_=_C297 ,C287_=_C323 ,C287_=_C814 ,\nC287_=_C1142 ,C287_=_C1143 ,C287_=_C1144 ,C287_=_C1145 ,C287_=_C1146 ,C287_=_C1147 ,\nC287_=_C1148 ,C287_=_C1149 ,C287_=_C1150 ,C287_=_C1153 ,C287_=_C1154 ,C287_=_C1155 ,\nC287_=_C1156 ,C287_=_C1157 ,C287_=_C1158 ,C287_=_C1159 ,C287_=_C1160 ,C287_=_C1161 ,\nC287_=_C1163 ,C287_=_C1164 ,C293_=_C295 ,C293_=_C297 ,C293_=_C361 ,C293_=_C390 ,\nC293_=_C1465 ,C293_=_C1514 ,C293_=_C1794 ,C293_=_C1842 ,C293_=_C2046 ,C293_=_C2340 ,\nC293_=_C3008 ,C293_=_C3010 ,C293_=_C3012 ,C293_=_C3013 ,C293_=_C3015 ,C293_=_C3018 ,\nC295_=_C297 ,C295_=_C365 ,C295_=_C392 ,C295_=_C1799 ,C295_=_C3402 ,C295_=_C3809 ,\nC295_=_C3814 ,C297_=_C369 ,C297_=_C394 ,C297_=_C1803 ,C297_=_C2060 ,C297_=_C2184 ,\nC297_=_C2530 ,C297_=_C3410 ,C297_=_C3442 ,C297_=_C3732 ,C297_=_C3924 ,C297_=_C3928 ,\nC297_=_C4067 ,C297_=_C4120 ,C303_=_C305 ,C303_=_C306 ,C303_=_C311 ,C303_=_C320 ,\nC303_=_C385 ,C303_=_C589 ,C303_=_C591 ,C303_=_C593 ,C303_=_C594 ,C303_=_C595 ,\nC303_=_C597 ,C303_=_C598 ,C303_=_C599 ,C303_=_C601 ,C303_=_C603 ,C303_=_C604 ,\nC303_=_C605 ,C303_=_C606 ,C303_=_C607 ,C303_=_C609 ,C303_=_C610 ,C303_=_C611 ,\nC305_=_C306 ,C305_=_C311 ,C305_=_C322 ,C305_=_C387 ,C305_=_C403 ,C305_=_C426 ,\nC305_=_C642 ,C305_=_C692 ,C305_=_C714 ,C305_=_C1100 ,C305_=_C1103 ,C305_=_C1105 ,\nC305_=_C1107 ,C305_=_C1110 ,C306_=_C311 ,C306_=_C325 ,C306_=_C389 ,C306_=_C647 ,\nC306_=_C1881 ,C306_=_C2024 ,C306_=_C2025 ,C306_=_C2027 ,C306_=_C2030 ,C306_=_C2031 ,\nC306_=_C2032 ,C306_=_C2034 ,C306_=_C2036 ,C306_=_C2037 ,C306_=_C2039 ,C311_=_C1422 ,\nC311_=_C1586 ,C311_=_C1714 ,C311_=_C2271 ,C311_=_C2310 ,C311_=_C2556 ,C311_=_C2700 ,\nC311_=_C3022 ,C311_=_C3077 ,C311_=_C3255 ,C311_=_C3416 ,C311_=_C3419 ,C311_=_C3421 ,\nC320_=_C322 ,C320_=_C323 ,C320_=_C325 ,C320_=_C385 ,C320_=_C589 ,C320_=_C591 ,\nC320_=_C593 ,C320_=_C594 ,C320_=_C595 ,C320_=_C597 ,C320_=_C598 ,C320_=_C599 ,\nC320_=_C601 ,C320_=_C603 ,C320_=_C604 ,C320_=_C605 ,C320_=_C606 ,C320_=_C607 ,\nC320_=_C609 ,C320_=_C610 ,C320_=_C611 ,C322_=_C323 ,C322_=_C325 ,C322_=_C387 ,\nC322_=_C403 ,C322_=_C426 ,C322_=_C642 ,C322_=_C692 ,C322_=_C714 ,C322_=_C1100 ,\nC322_=_C1103 ,C322_=_C1105 ,C322_=_C1107 ,C322_=_C1110 ,C323_=_C325 ,C323_=_C814 ,\nC323_=_C1142 ,C323_=_C1143 ,C323_=_C1144 ,C323_=_C1145 ,C323_=_C1146 ,C323_=_C1147 ,\nC323_=_C1148 ,C323_=_C1149 ,C323_=_C1150 ,C323_=_C1153 ,C323_=_C1154 ,C323_=_C1155 ,\nC323_=_C1156 ,C323_=_C1157 ,C323_=_C1158 ,C323_=_C1159 ,C323_=_C1160 ,C323_=_C1161 ,\nC323_=_C1163 ,C323_=_C1164 ,C325_=_C389 ,C325_=_C647 ,C325_=_C1881 ,C325_=_C2024 ,\nC325_=_C2025 ,C325_=_C2027 ,C325_=_C2030 ,C325_=_C2031 ,C325_=_C2032 ,C325_=_C2034 ,\nC325_=_C2036 ,C325_=_C2037 ,C325_=_C2039 ,C349_=_C354 ,C349_=_C375 ,C349_=_C899 ,\nC349_=_C1255 ,C349_=_C1301 ,C349_=_C1811 ,C349_=_C1830 ,C349_=_C1936 ,C349_=_C2066 ,\nC349_=_C3189 ,C349_=_C3286 ,C349_=_C3287 ,C349_=_C3289 ,C349_=_C3291 ,C349_=_C3293 ,\nC349_=_C3294 ,C349_=_C3297 ,C349_=_C3299 ,C354_=_C383 ,C354_=_C930 ,C354_=_C1264 ,\nC354_=_C1838 ,C354_=_C2546 ,C354_=_C2989 ,C354_=_C3037 ,C354_=_C3394 ,C354_=_C3970 ,\nC354_=_C3992 ,C354_=_C4092 ,C354_=_C4093 ,C361_=_C365 ,C361_=_C369 ,C361_=_C390 ,\nC361_=_C1465 ,C361_=_C1514 ,C361_=_C1794 ,C361_=_C1842 ,C361_=_C2046 ,C361_=_C2340 ,\nC361_=_C3008 ,C361_=_C3010 ,C361_=_C3012 ,C361_=_C3013 ,C361_=_C3015 ,C361_=_C3018 ,\nC365_=_C369 ,C365_=_C392 ,C365_=_C1799 ,C365_=_C3402 ,C365_=_C3809 ,C365_=_C3814 ,\nC369_=_C394 ,C369_=_C1803 ,C369_=_C2060 ,C369_=_C2184 ,C369_=_C2530 ,C369_=_C3410 ,\nC369_=_C3442 ,C369_=_C3732 ,C369_=_C3924 ,C369_=_C3928 ,C369_=_C4067 ,C369_=_C4120 ,\nC375_=_C383 ,C375_=_C899 ,C375_=_C1255 ,C375_=_C1301 ,C375_=_C1811 ,C375_=_C1830 ,\nC375_=_C1936 ,C375_=_C2066 ,C375_=_C3189 ,C375_=_C3286 ,C375_=_C3287 ,C375_=_C3289 ,\nC375_=_C3291 ,C375_=_C3293 ,C375_=_C3294 ,C375_=_C3297 ,C375_=_C3299 ,C383_=_C930 ,\nC383_=_C1264 ,C383_=_C1838 ,C383_=_C2546 ,C383_=_C2989 ,C383_=_C3037 ,C383_=_C3394 ,\nC383_=_C3970 ,C383_=_C3992 ,C383_=_C4092 ,C383_=_C4093 ,C385_=_C387 ,C385_=_C389 ,\nC385_=_C390 ,C385_=_C392 ,C385_=_C394 ,C385_=_C589 ,C385_=_C591 ,C385_=_C593 ,\nC385_=_C594 ,C385_=_C595 ,C385_=_C597 ,C385_=_C598 ,C385_=_C599 ,C385_=_C601 ,\nC385_=_C603 ,C385_=_C604 ,C385_=_C605 ,C385_=_C606 ,C385_=_C607 ,C385_=_C609 ,\nC385_=_C610 ,C385_=_C611 ,C387_=_C389 ,C387_=_C390 ,C387_=_C392 ,C387_=_C394 ,\nC387_=_C403 ,C387_=_C426 ,C387_=_C642 ,C387_=_C692 ,C387_=_C714 ,C387_=_C1100 ,\nC387_=_C1103 ,C387_=_C1105 ,C387_=_C1107 ,C387_=_C1110 ,C389_=_C390 ,C389_=_C392 ,\nC389_=_C394 ,C389_=_C647 ,C389_=_C1881 ,C389_=_C2024 ,C389_=_C2025 ,C389_=_C2027 ,\nC389_=_C2030 ,C389_=_C2031 ,C389_=_C2032 ,C389_=_C2034 ,C389_=_C2036 ,C389_=_C2037 ,\nC389_=_C2039 ,C390_=_C392 ,C390_=_C394 ,C390_=_C1465 ,C390_=_C1514 ,C390_=_C1794 ,\nC390_=_C1842 ,C390_=_C2046 ,C390_=_C2340 ,C390_=_C3008 ,C390_=_C3010 ,C390_=_C3012 ,\nC390_=_C3013 ,C390_=_C3015 ,C390_=_C3018 ,C392_=_C394 ,C392_=_C1799 ,C392_=_C3402 ,\nC392_=_C3809 ,C392_=_C3814 ,C394_=_C1803 ,C394_=_C2060 ,C394_=_C2184 ,C394_=_C2530 ,\nC394_=_C3410 ,C394_=_C3442 ,C394_=_C3732 ,C394_=_C3924 ,C394_=_C3928 ,C394_=_C4067 ,\nC394_=_C4120 ,C403_=_C413 ,C403_=_C416 ,C403_=_C418 ,C403_=_C420 ,C403_=_C426 ,\nC403_=_C642 ,C403_=_C692 ,C403_=_C714 ,C403_=_C1100 ,C403_=_C1103 ,C403_=_C1105 ,\nC403_=_C1107 ,C403_=_C1110 ,C413_=_C416 ,C413_=_C418 ,C413_=_C420 ,C413_=_C436 ,\nC413_=_C700 ,C413_=_C720 ,C413_=_C1695 ,C413_=_C2064 ,C413_=_C2630 ,C413_=_C2816 ,\nC413_=_C2819 ,C413_=_C2820 ,C413_=_C2821 ,C413_=_C2824 ,C413_=_C2828 ,C413_=_C2829 ,\nC416_=_C418 ,C416_=_C420 ,C416_=_C445 ,C416_=_C704 ,C416_=_C724 ,C416_=_C1701 ,\nC416_=_C2074 ,C416_=_C2538 ,C416_=_C3401 ,C416_=_C3599 ,C416_=_C3697 ,C418_=_C420 ,\nC418_=_C806 ,C418_=_C878 ,C418_=_C1240 ,C418_=_C1375 ,C418_=_C1681 ,C418_=_C1759 ,\nC418_=_C2120 ,C418_=_C2177 ,C418_=_C2295 ,C418_=_C2787 ,C418_=_C3153 ,C418_=_C3403 ,\nC418_=_C3734 ,C418_=_C3815 ,C418_=_C3817 ,C418_=_C3819 ,C418_=_C3822 ,C418_=_C3823 ,\nC420_=_C449 ,C420_=_C708 ,C420_=_C728 ,C420_=_C908 ,C420_=_C1311 ,C420_=_C1704 ,\nC420_=_C1823 ,C420_=_C1948 ,C420_=_C2080 ,C420_=_C3127 ,C420_=_C3500 ,C420_=_C3603 ,\nC420_=_C3642 ,C420_=_C3730 ,C420_=_C3943 ,C420_=_C4023 ,C426_=_C436 ,C426_=_C440 ,\nC426_=_C445 ,C426_=_C449 ,C426_=_C642 ,C426_=_C692 ,C426_=_C714 ,C426_=_C1100 ,\nC426_=_C1103 ,C426_=_C1105 ,C426_=_C1107 ,C426_=_C1110 ,C436_=_C440 ,C436_=_C445 ,\nC436_=_C449 ,C436_=_C700 ,C436_=_C720 ,C436_=_C1695 ,C436_=_C2064 ,C436_=_C2630 ,\nC436_=_C2816 ,C436_=_C2819 ,C436_=_C2820 ,C436_=_C2821 ,C436_=_C2824 ,C436_=_C2828 ,\nC436_=_C2829 ,C440_=_C445 ,C440_=_C449 ,C440_=_C1515 ,C440_=_C1795 ,C440_=_C2269 ,\nC440_=_C2634 ,C440_=_C2648 ,C440_=_C2865 ,C440_=_C2903 ,C440_=_C2981 ,C440_=_C3092 ,\nC440_=_C3093 ,C440_=_C3094 ,C440_=_C3096 ,C440_=_C3098 ,C440_=_C3100 ,C440_=_C3101 ,\nC440_=_C3104 ,C445_=_C449 ,C445_=_C704 ,C445_=_C724 ,C445_=_C1701 ,C445_=_C2074 ,\nC445_=_C2538 ,C445_=_C3401 ,C445_=_C3599 ,C445_=_C3697 ,C449_=_C708 ,C449_=_C728 ,\nC449_=_C908 ,C449_=_C1311 ,C449_=_C1704 ,C449_=_C1823 ,C449_=_C1948 ,C449_=_C2080 ,\nC449_=_C3127 ,C449_=_C3500 ,C449_=_C3603 ,C449_=_C3642 ,C449_=_C3730 ,C449_=_C3943 ,\nC449_=_C4023 ,C454_=_C475 ,C454_=_C614 ,C454_=_C689 ,C454_=_C758 ,C454_=_C840 ,\nC454_=_C841 ,C454_=_C842 ,C454_=_C843 ,C454_=_C846 ,C454_=_C847 ,C454_=_C848 ,\nC454_=_C849 ,C454_=_C850 ,C454_=_C857 ,C454_=_C858 ,C454_=_C859 ,C454_=_C860 ,\nC454_=_C862 ,C454_=_C863 ,C475_=_C1047 ,C475_=_C1428 ,C475_=_C1722 ,C475_=_C2704 ,\nC475_=_C2810 ,C475_=_C2848 ,C475_=_C3025 ,C475_=_C3070 ,C475_=_C3086 ,C475_=_C3266 ,\nC475_=_C3441 ,C475_=_C3552 ,C475_=_C3804 ,C475_=_C3876 ,C475_=_C3904 ,C475_=_C3944 ,\nC475_=_C3953 ,C475_=_C4048 ,C475_=_C4083 ,C475_=_C4085 ,C479_=_C487 ,C479_=_C499 ,\nC479_=_C536 ,C479_=_C537 ,C479_=_C538 ,C479_=_C539 ,C479_=_C541 ,C479_=_C544 ,\nC479_=_C546 ,C479_=_C548 ,C479_=_C550 ,C479_=_C551 ,C479_=_C553 ,C479_=_C557 ,\nC479_=_C558 ,C479_=_C559 ,C479_=_C561 ,C479_=_C562 ,C487_=_C499 ,C487_=_C1318 ,\nC487_=_C1368 ,C487_=_C1413 ,C487_=_C1883 ,C487_=_C2086 ,C487_=_C2204 ,C487_=_C2207 ,\nC487_=_C2208 ,C487_=_C2209 ,C487_=_C2211 ,C487_=_C2212 ,C487_=_C2214 ,C487_=_C2215 ,\nC487_=_C2216 ,C487_=_C2218 ,C487_=_C2220 ,C487_=_C2222 ,C499_=_C776 ,C499_=_C903 ,\nC499_=_C1067 ,C499_=_C1179 ,C499_=_C1449 ,C499_=_C1607 ,C499_=_C2175 ,C499_=_C2368 ,\nC499_=_C2474 ,C499_=_C2595 ,C499_=_C3136 ,C499_=_C3195 ,C499_=_C3259 ,C499_=_C3276 ,\nC499_=_C3376 ,C499_=_C3649 ,C499_=_C3699 ,C499_=_C3700 ,C499_=_C3701 ,C499_=_C3702 ,\nC499_=_C3703 ,C499_=_C3704 ,C499_=_C3705 ,C499_=_C3706 ,C499_=_C3707 ,C515_=_C522 ,\nC515_=_C533 ,C515_=_C535 ,C515_=_C1008 ,C515_=_C1482 ,C515_=_C1951 ,C515_=_C1953 ,\nC515_=_C1955 ,C515_=_C1957 ,C515_=_C1958 ,C515_=_C1963 ,C515_=_C1965 ,C515_=_C1967 ,\nC515_=_C1968 ,C515_=_C1973 ,C522_=_C533 ,C522_=_C535 ,C522_=_C822 ,C522_=_C1016 ,\nC522_=_C1091 ,C522_=_C1447 ,C522_=_C1492 ,C522_=_C2291 ,C522_=_C2571 ,C522_=_C2652 ,\nC522_=_C2984 ,C522_=_C3060 ,C522_=_C3452 ,C522_=_C3453 ,C522_=_C3454 ,C522_=_C3457 ,\nC533_=_C535 ,C533_=_C782 ,C533_=_C1024 ,C533_=_C1341 ,C533_=_C1380 ,C533_=_C1500 ,\nC533_=_C1553 ,C533_=_C2299 ,C533_=_C2497 ,C533_=_C2658 ,C533_=_C2850 ,C533_=_C2877 ,\nC533_=_C2991 ,C533_=_C3618 ,C533_=_C4116 ,C533_=_C4117 ,C533_=_C4125</w:t>
      </w:r>
    </w:p>
    <w:p>
      <w:pPr>
        <w:pStyle w:val="PreformattedText"/>
        <w:bidi w:val="0"/>
        <w:spacing w:before="0" w:after="0"/>
        <w:jc w:val="left"/>
        <w:rPr/>
      </w:pPr>
      <w:r>
        <w:rPr/>
        <w:t xml:space="preserve"> </w:t>
      </w:r>
      <w:r>
        <w:rPr/>
        <w:t>,C535_=_C639 ,\nC535_=_C1026 ,C535_=_C1504 ,C535_=_C1530 ,C535_=_C1613 ,C535_=_C2108 ,C535_=_C2301 ,\nC535_=_C2551 ,C535_=_C2660 ,C535_=_C2995 ,C535_=_C3540 ,C535_=_C3553 ,C535_=_C3619 ,\nC535_=_C3637 ,C535_=_C3772 ,C535_=_C4059 ,C535_=_C4079 ,C536_=_C537 ,C536_=_C538 ,\nC536_=_C539 ,C536_=_C541 ,C536_=_C544 ,C536_=_C546 ,C536_=_C548 ,C536_=_C550 ,\nC536_=_C551 ,C536_=_C553 ,C536_=_C557 ,C536_=_C558 ,C536_=_C559 ,C536_=_C561 ,\nC536_=_C562 ,C537_=_C538 ,C537_=_C539 ,C537_=_C541 ,C537_=_C544 ,C537_=_C546 ,\nC537_=_C548 ,C537_=_C550 ,C537_=_C551 ,C537_=_C553 ,C537_=_C557 ,C537_=_C558 ,\nC537_=_C559 ,C537_=_C561 ,C537_=_C562 ,C537_=_C989 ,C538_=_C539 ,C538_=_C541 ,\nC538_=_C544 ,C538_=_C546 ,C538_=_C548 ,C538_=_C550 ,C538_=_C551 ,C538_=_C553 ,\nC538_=_C557 ,C538_=_C558 ,C538_=_C559 ,C538_=_C561 ,C538_=_C562 ,C538_=_C1227 ,\nC538_=_C1240 ,C538_=_C1241 ,C539_=_C541 ,C539_=_C544 ,C539_=_C546 ,C539_=_C548 ,\nC539_=_C550 ,C539_=_C551 ,C539_=_C553 ,C539_=_C557 ,C539_=_C558 ,C539_=_C559 ,\nC539_=_C561 ,C539_=_C562 ,C539_=_C591 ,C539_=_C1316 ,C539_=_C1317 ,C539_=_C1318 ,\nC539_=_C1320 ,C539_=_C1322 ,C539_=_C1329 ,C539_=_C1330 ,C539_=_C1332 ,C539_=_C1337 ,\nC539_=_C1339 ,C539_=_C1341 ,C541_=_C544 ,C541_=_C546 ,C541_=_C548 ,C541_=_C550 ,\nC541_=_C551 ,C541_=_C553 ,C541_=_C557 ,C541_=_C558 ,C541_=_C559 ,C541_=_C561 ,\nC541_=_C562 ,C541_=_C1365 ,C541_=_C1367 ,C541_=_C1368 ,C541_=_C1369 ,C541_=_C1373 ,\nC541_=_C1375 ,C541_=_C1377 ,C541_=_C1380 ,C544_=_C546 ,C544_=_C548 ,C544_=_C550 ,\nC544_=_C551 ,C544_=_C553 ,C544_=_C557 ,C544_=_C558 ,C544_=_C559 ,C544_=_C561 ,\nC544_=_C562 ,C544_=_C1768 ,C544_=_C2025 ,C544_=_C2154 ,C544_=_C2165 ,C544_=_C2166 ,\nC546_=_C548 ,C546_=_C550 ,C546_=_C551 ,C546_=_C553 ,C546_=_C557 ,C546_=_C558 ,\nC546_=_C559 ,C546_=_C561 ,C546_=_C562 ,C546_=_C1345 ,C546_=_C1386 ,C546_=_C2336 ,\nC546_=_C2338 ,C546_=_C2340 ,C546_=_C2344 ,C546_=_C2351 ,C546_=_C2352 ,C546_=_C2353 ,\nC548_=_C550 ,C548_=_C551 ,C548_=_C553 ,C548_=_C557 ,C548_=_C558 ,C548_=_C559 ,\nC548_=_C561 ,C548_=_C562 ,C548_=_C2711 ,C548_=_C2716 ,C548_=_C2717 ,C550_=_C551 ,\nC550_=_C553 ,C550_=_C557 ,C550_=_C558 ,C550_=_C559 ,C550_=_C561 ,C550_=_C562 ,\nC550_=_C2031 ,C550_=_C2226 ,C550_=_C2245 ,C550_=_C2679 ,C550_=_C3030 ,C550_=_C3032 ,\nC550_=_C3035 ,C550_=_C3037 ,C550_=_C3038 ,C550_=_C3039 ,C551_=_C553 ,C551_=_C557 ,\nC551_=_C558 ,C551_=_C559 ,C551_=_C561 ,C551_=_C562 ,C551_=_C1349 ,C551_=_C2382 ,\nC551_=_C3008 ,C551_=_C3052 ,C551_=_C3053 ,C553_=_C557 ,C553_=_C558 ,C553_=_C559 ,\nC553_=_C561 ,C553_=_C562 ,C553_=_C1159 ,C553_=_C1355 ,C553_=_C2386 ,C553_=_C3012 ,\nC553_=_C3841 ,C553_=_C3842 ,C553_=_C3845 ,C557_=_C558 ,C557_=_C559 ,C557_=_C561 ,\nC557_=_C562 ,C557_=_C2218 ,C558_=_C559 ,C558_=_C561 ,C558_=_C562 ,C558_=_C1362 ,\nC558_=_C2391 ,C558_=_C3018 ,C558_=_C3250 ,C558_=_C4008 ,C558_=_C4041 ,C559_=_C561 ,\nC559_=_C562 ,C559_=_C1745 ,C559_=_C1784 ,C559_=_C2220 ,C559_=_C2392 ,C559_=_C3233 ,\nC559_=_C3585 ,C559_=_C4076 ,C559_=_C4105 ,C559_=_C4116 ,C561_=_C562 ,C561_=_C1164 ,\nC561_=_C3348 ,C562_=_C1408 ,C562_=_C2515 ,C562_=_C3687 ,C562_=_C4037 ,C584_=_C1046 ,\nC584_=_C1072 ,C584_=_C1499 ,C584_=_C1593 ,C584_=_C1995 ,C584_=_C2562 ,C584_=_C3216 ,\nC584_=_C3355 ,C584_=_C3392 ,C584_=_C3475 ,C584_=_C3719 ,C584_=_C3990 ,C584_=_C4060 ,\nC584_=_C4063 ,C584_=_C4064 ,C584_=_C4065 ,C589_=_C591 ,C589_=_C593 ,C589_=_C594 ,\nC589_=_C595 ,C589_=_C597 ,C589_=_C598 ,C589_=_C599 ,C589_=_C601 ,C589_=_C603 ,\nC589_=_C604 ,C589_=_C605 ,C589_=_C606 ,C589_=_C607 ,C589_=_C609 ,C589_=_C610 ,\nC589_=_C611 ,C589_=_C642 ,C589_=_C645 ,C589_=_C646 ,C589_=_C647 ,C591_=_C593 ,\nC591_=_C594 ,C591_=_C595 ,C591_=_C597 ,C591_=_C598 ,C591_=_C599 ,C591_=_C601 ,\nC591_=_C603 ,C591_=_C604 ,C591_=_C605 ,C591_=_C606 ,C591_=_C607 ,C591_=_C609 ,\nC591_=_C610 ,C591_=_C611 ,C591_=_C1316 ,C591_=_C1317 ,C591_=_C1318 ,C591_=_C1320 ,\nC591_=_C1322 ,C591_=_C1329 ,C591_=_C1330 ,C591_=_C1332 ,C591_=_C1337 ,C591_=_C1339 ,\nC591_=_C1341 ,C593_=_C594 ,C593_=_C595 ,C593_=_C597 ,C593_=_C598 ,C593_=_C599 ,\nC593_=_C601 ,C593_=_C603 ,C593_=_C604 ,C593_=_C605 ,C593_=_C606 ,C593_=_C607 ,\nC593_=_C609 ,C593_=_C610 ,C593_=_C611 ,C593_=_C1619 ,C593_=_C2310 ,C593_=_C2316 ,\nC594_=_C595 ,C594_=_C597 ,C594_=_C598 ,C594_=_C599 ,C594_=_C601 ,C594_=_C603 ,\nC594_=_C604 ,C594_=_C605 ,C594_=_C606 ,C594_=_C607 ,C594_=_C609 ,C594_=_C610 ,\nC594_=_C611 ,C594_=_C1105 ,C594_=_C1953 ,C594_=_C2500 ,C594_=_C2535 ,C594_=_C2537 ,\nC594_=_C2538 ,C594_=_C2542 ,C594_=_C2546 ,C594_=_C2547 ,C594_=_C2551 ,C595_=_C597 ,\nC595_=_C598 ,C595_=_C599 ,C595_=_C601 ,C595_=_C603 ,C595_=_C604 ,C595_=_C605 ,\nC595_=_C606 ,C595_=_C607 ,C595_=_C609 ,C595_=_C610 ,C595_=_C611 ,C595_=_C1149 ,\nC595_=_C2723 ,C595_=_C2726 ,C595_=_C2729 ,C595_=_C2743 ,C597_=_C598 ,C597_=_C599 ,\nC597_=_C601 ,C597_=_C603 ,C597_=_C604 ,C597_=_C605 ,C597_=_C606 ,C597_=_C607 ,\nC597_=_C609 ,C597_=_C610 ,C597_=_C611 ,C597_=_C2759 ,C597_=_C2781 ,C597_=_C2782 ,\nC597_=_C2784 ,C597_=_C2787 ,C597_=_C2793 ,C597_=_C2794 ,C597_=_C2795 ,C598_=_C599 ,\nC598_=_C601 ,C598_=_C603 ,C598_=_C604 ,C598_=_C605 ,C598_=_C606 ,C598_=_C607 ,\nC598_=_C609 ,C598_=_C610 ,C598_=_C611 ,C598_=_C1107 ,C598_=_C1392 ,C598_=_C2030 ,\nC598_=_C3022 ,C598_=_C3023 ,C598_=_C3024 ,C598_=_C3025 ,C598_=_C3027 ,C599_=_C601 ,\nC599_=_C603 ,C599_=_C604 ,C599_=_C605 ,C599_=_C606 ,C599_=_C607 ,C599_=_C609 ,\nC599_=_C610 ,C599_=_C611 ,C599_=_C2005 ,C599_=_C2761 ,C599_=_C2882 ,C599_=_C3057 ,\nC599_=_C3060 ,C599_=_C3064 ,C599_=_C3065 ,C599_=_C3070 ,C599_=_C3071 ,C601_=_C603 ,\nC601_=_C604 ,C601_=_C605 ,C601_=_C606 ,C601_=_C607 ,C601_=_C609 ,C601_=_C610 ,\nC601_=_C611 ,C601_=_C1623 ,C601_=_C1733 ,C603_=_C604 ,C603_=_C605 ,C603_=_C606 ,\nC603_=_C607 ,C603_=_C609 ,C603_=_C610 ,C603_=_C611 ,C603_=_C1736 ,C603_=_C2769 ,\nC603_=_C3177 ,C603_=_C3335 ,C603_=_C3502 ,C603_=_C3718 ,C603_=_C3719 ,C603_=_C3721 ,\nC604_=_C605 ,C604_=_C606 ,C604_=_C607 ,C604_=_C609 ,C604_=_C610 ,C604_=_C611 ,\nC604_=_C2773 ,C604_=_C3179 ,C604_=_C3503 ,C604_=_C3870 ,C604_=_C3871 ,C605_=_C606 ,\nC605_=_C607 ,C605_=_C609 ,C605_=_C610 ,C605_=_C611 ,C605_=_C1968 ,C605_=_C2216 ,\nC605_=_C2618 ,C605_=_C2669 ,C605_=_C3293 ,C605_=_C3506 ,C605_=_C3943 ,C605_=_C3944 ,\nC606_=_C607 ,C606_=_C609 ,C606_=_C610 ,C606_=_C611 ,C606_=_C3567 ,C606_=_C3953 ,\nC607_=_C609 ,C607_=_C610 ,C607_=_C611 ,C607_=_C1285 ,C607_=_C1358 ,C607_=_C2238 ,\nC607_=_C3098 ,C607_=_C3457 ,C607_=_C3893 ,C609_=_C610 ,C609_=_C611 ,C609_=_C2778 ,\nC609_=_C3186 ,C609_=_C3513 ,C609_=_C4121 ,C610_=_C611 ,C610_=_C3104 ,C611_=_C2780 ,\nC611_=_C3235 ,C611_=_C3469 ,C614_=_C629 ,C614_=_C639 ,C614_=_C689 ,C614_=_C758 ,\nC614_=_C840 ,C614_=_C841 ,C614_=_C842 ,C614_=_C843 ,C614_=_C846 ,C614_=_C847 ,\nC614_=_C848 ,C614_=_C849 ,C614_=_C850 ,C614_=_C857 ,C614_=_C858 ,C614_=_C859 ,\nC614_=_C860 ,C614_=_C862 ,C614_=_C863 ,C629_=_C639 ,C629_=_C749 ,C629_=_C824 ,\nC629_=_C989 ,C629_=_C1898 ,C629_=_C1988 ,C629_=_C2400 ,C629_=_C2594 ,C629_=_C2858 ,\nC629_=_C3002 ,C629_=_C3030 ,C629_=_C3079 ,C629_=_C3160 ,C629_=_C3515 ,C629_=_C3563 ,\nC629_=_C3564 ,C629_=_C3565 ,C629_=_C3567 ,C629_=_C3569 ,C629_=_C3570 ,C629_=_C3571 ,\nC629_=_C3572 ,C639_=_C1026 ,C639_=_C1504 ,C639_=_C1530 ,C639_=_C1613 ,C639_=_C2108 ,\nC639_=_C2301 ,C639_=_C2551 ,C639_=_C2660 ,C639_=_C2995 ,C639_=_C3540 ,C639_=_C3553 ,\nC639_=_C3619 ,C639_=_C3637 ,C639_=_C3772 ,C639_=_C4059 ,C639_=_C4079 ,C642_=_C645 ,\nC642_=_C646 ,C642_=_C647 ,C642_=_C692 ,C642_=_C714 ,C642_=_C1100 ,C642_=_C1103 ,\nC642_=_C1105 ,C642_=_C1107 ,C642_=_C1110 ,C645_=_C646 ,C645_=_C647 ,C645_=_C1188 ,\nC645_=_C1617 ,C645_=_C1618 ,C645_=_C1619 ,C645_=_C1620 ,C645_=_C1621 ,C645_=_C1622 ,\nC645_=_C1623 ,C645_=_C1624 ,C645_=_C1625 ,C645_=_C1626 ,C645_=_C1628 ,C645_=_C1631 ,\nC645_=_C1632 ,C645_=_C1634 ,C645_=_C1637 ,C645_=_C1639 ,C646_=_C647 ,C646_=_C1189 ,\nC646_=_C1316 ,C646_=_C1365 ,C646_=_C1727 ,C646_=_C1728 ,C646_=_C1731 ,C646_=_C1733 ,\nC646_=_C1735 ,C646_=_C1736 ,C646_=_C1737 ,C646_=_C1738 ,C646_=_C1739 ,C646_=_C1743 ,\nC646_=_C1744 ,C646_=_C1745 ,C646_=_C1746 ,C647_=_C1881 ,C647_=_C2024 ,C647_=_C2025 ,\nC647_=_C2027 ,C647_=_C2030 ,C647_=_C2031 ,C647_=_C2032 ,C647_=_C2034 ,C647_=_C2036 ,\nC647_=_C2037 ,C647_=_C2039 ,C668_=_C672 ,C668_=_C673 ,C668_=_C674 ,C668_=_C684 ,\nC668_=_C915 ,C668_=_C1010 ,C668_=_C1580 ,C668_=_C1860 ,C668_=_C2186 ,C668_=_C2244 ,\nC668_=_C2245 ,C668_=_C2247 ,C668_=_C2250 ,C668_=_C2251 ,C668_=_C2252 ,C668_=_C2253 ,\nC668_=_C2255 ,C668_=_C2256 ,C668_=_C2258 ,C668_=_C2261 ,C668_=_C2262 ,C672_=_C673 ,\nC672_=_C674 ,C672_=_C684 ,C672_=_C1329 ,C672_=_C1565 ,C672_=_C1846 ,C672_=_C2570 ,\nC672_=_C2726 ,C672_=_C2782 ,C672_=_C2834 ,C672_=_C3075 ,C672_=_C3157 ,C672_=_C3173 ,\nC672_=_C3175 ,C672_=_C3176 ,C672_=_C3177 ,C672_=_C3178 ,C672_=_C3179 ,C672_=_C3180 ,\nC672_=_C3181 ,C672_=_C3182 ,C672_=_C3183 ,C672_=_C3184 ,C672_=_C3186 ,C672_=_C3187 ,\nC672_=_C3188 ,C673_=_C674 ,C673_=_C684 ,C673_=_C1195 ,C673_=_C1330 ,C673_=_C1373 ,\nC673_=_C1566 ,C673_=_C1911 ,C673_=_C2835 ,C673_=_C3222 ,C673_=_C3224 ,C673_=_C3225 ,\nC673_=_C3226 ,C673_=_C3227 ,C673_=_C3228 ,C673_=_C3229 ,C673_=_C3230 ,C673_=_C3231 ,\nC673_=_C3233 ,C673_=_C3235 ,C674_=_C684 ,C674_=_C970 ,C674_=_C1200 ,C674_=_C1567 ,\nC674_=_C1587 ,C674_=_C1915 ,C674_=_C2413 ,C674_=_C2969 ,C674_=_C3422 ,C674_=_C3461 ,\nC674_=_C3462 ,C674_=_C3463 ,C674_=_C3464 ,C674_=_C3465 ,C674_=_C3466 ,C674_=_C3468 ,\nC674_=_C3469 ,C684_=_C1021 ,C684_=_C1824 ,C684_=_C1875 ,C684_=_C2197 ,C684_=_C2352 ,\nC684_=_C3407 ,C684_=_C3767 ,C684_=_C3828 ,C684_=_C3963 ,C684_=_C3997 ,C684_=_C4031 ,\nC684_=_C4032 ,C684_=_C4034 ,C684_=_C4036 ,C684_=_C4037 ,C689_=_C692 ,C689_=_C700 ,\nC689_=_C704 ,C689_=_C708 ,C689_=_C758 ,C689_=_C840 ,C689_=_C841 ,C689_=_C842 ,\nC689_=_C843 ,C689_=_C846 ,C689_=_C847 ,C689_=_C848 ,C689_=_C849 ,C689_=_C850 ,\nC689_=_C857 ,C689_=_C858 ,C689_=_C859 ,C689_=_C860 ,C689_=_C862 ,C689_=_C863 ,\nC692_=_C700 ,C692_=_C704 ,C692_=_C708 ,C692_=_C714 ,C692_=_C1100 ,C692_=_C1103 ,\nC692_=_C1105 ,C692_=_C1107 ,C692_=_C1110 ,C700_=_C704 ,C700_=_C708</w:t>
      </w:r>
    </w:p>
    <w:p>
      <w:pPr>
        <w:pStyle w:val="PreformattedText"/>
        <w:bidi w:val="0"/>
        <w:spacing w:before="0" w:after="0"/>
        <w:jc w:val="left"/>
        <w:rPr/>
      </w:pPr>
      <w:r>
        <w:rPr/>
        <w:t xml:space="preserve"> </w:t>
      </w:r>
      <w:r>
        <w:rPr/>
        <w:t>,C700_=_C720 ,\nC700_=_C1695 ,C700_=_C2064 ,C700_=_C2630 ,C700_=_C2816 ,C700_=_C2819 ,C700_=_C2820 ,\nC700_=_C2821 ,C700_=_C2824 ,C700_=_C2828 ,C700_=_C2829 ,C704_=_C708 ,C704_=_C724 ,\nC704_=_C1701 ,C704_=_C2074 ,C704_=_C2538 ,C704_=_C3401 ,C704_=_C3599 ,C704_=_C3697 ,\nC708_=_C728 ,C708_=_C908 ,C708_=_C1311 ,C708_=_C1704 ,C708_=_C1823 ,C708_=_C1948 ,\nC708_=_C2080 ,C708_=_C3127 ,C708_=_C3500 ,C708_=_C3603 ,C708_=_C3642 ,C708_=_C3730 ,\nC708_=_C3943 ,C708_=_C4023 ,C714_=_C720 ,C714_=_C724 ,C714_=_C728 ,C714_=_C729 ,\nC714_=_C1100 ,C714_=_C1103 ,C714_=_C1105 ,C714_=_C1107 ,C714_=_C1110 ,C720_=_C724 ,\nC720_=_C728 ,C720_=_C729 ,C720_=_C1695 ,C720_=_C2064 ,C720_=_C2630 ,C720_=_C2816 ,\nC720_=_C2819 ,C720_=_C2820 ,C720_=_C2821 ,C720_=_C2824 ,C720_=_C2828 ,C720_=_C2829 ,\nC724_=_C728 ,C724_=_C729 ,C724_=_C1701 ,C724_=_C2074 ,C724_=_C2538 ,C724_=_C3401 ,\nC724_=_C3599 ,C724_=_C3697 ,C728_=_C729 ,C728_=_C908 ,C728_=_C1311 ,C728_=_C1704 ,\nC728_=_C1823 ,C728_=_C1948 ,C728_=_C2080 ,C728_=_C3127 ,C728_=_C3500 ,C728_=_C3603 ,\nC728_=_C3642 ,C728_=_C3730 ,C728_=_C3943 ,C728_=_C4023 ,C729_=_C755 ,C729_=_C1763 ,\nC729_=_C2149 ,C729_=_C2165 ,C729_=_C2581 ,C729_=_C2603 ,C729_=_C2717 ,C729_=_C2962 ,\nC729_=_C3408 ,C729_=_C3559 ,C729_=_C3845 ,C729_=_C3858 ,C729_=_C4018 ,C729_=_C4052 ,\nC729_=_C4107 ,C729_=_C4110 ,C729_=_C4111 ,C749_=_C754 ,C749_=_C755 ,C749_=_C824 ,\nC749_=_C989 ,C749_=_C1898 ,C749_=_C1988 ,C749_=_C2400 ,C749_=_C2594 ,C749_=_C2858 ,\nC749_=_C3002 ,C749_=_C3030 ,C749_=_C3079 ,C749_=_C3160 ,C749_=_C3515 ,C749_=_C3563 ,\nC749_=_C3564 ,C749_=_C3565 ,C749_=_C3567 ,C749_=_C3569 ,C749_=_C3570 ,C749_=_C3571 ,\nC749_=_C3572 ,C754_=_C755 ,C754_=_C979 ,C754_=_C1048 ,C754_=_C1430 ,C754_=_C1594 ,\nC754_=_C1724 ,C754_=_C1802 ,C754_=_C2706 ,C754_=_C2863 ,C754_=_C3027 ,C754_=_C3088 ,\nC754_=_C3129 ,C754_=_C3269 ,C754_=_C3330 ,C754_=_C3647 ,C754_=_C3758 ,C754_=_C4058 ,\nC754_=_C4099 ,C755_=_C1763 ,C755_=_C2149 ,C755_=_C2165 ,C755_=_C2581 ,C755_=_C2603 ,\nC755_=_C2717 ,C755_=_C2962 ,C755_=_C3408 ,C755_=_C3559 ,C755_=_C3845 ,C755_=_C3858 ,\nC755_=_C4018 ,C755_=_C4052 ,C755_=_C4107 ,C755_=_C4110 ,C755_=_C4111 ,C758_=_C772 ,\nC758_=_C773 ,C758_=_C776 ,C758_=_C777 ,C758_=_C778 ,C758_=_C782 ,C758_=_C840 ,\nC758_=_C841 ,C758_=_C842 ,C758_=_C843 ,C758_=_C846 ,C758_=_C847 ,C758_=_C848 ,\nC758_=_C849 ,C758_=_C850 ,C758_=_C857 ,C758_=_C858 ,C758_=_C859 ,C758_=_C860 ,\nC758_=_C862 ,C758_=_C863 ,C772_=_C773 ,C772_=_C776 ,C772_=_C777 ,C772_=_C778 ,\nC772_=_C782 ,C772_=_C896 ,C772_=_C1171 ,C772_=_C1436 ,C772_=_C1600 ,C772_=_C1807 ,\nC772_=_C2170 ,C772_=_C2338 ,C772_=_C2500 ,C772_=_C2506 ,C772_=_C2508 ,C772_=_C2509 ,\nC772_=_C2511 ,C772_=_C2513 ,C772_=_C2515 ,C773_=_C776 ,C773_=_C777 ,C773_=_C778 ,\nC773_=_C782 ,C773_=_C1463 ,C773_=_C1536 ,C773_=_C1561 ,C773_=_C1601 ,C773_=_C1888 ,\nC773_=_C2045 ,C773_=_C2485 ,C773_=_C2677 ,C773_=_C2678 ,C773_=_C2679 ,C773_=_C2680 ,\nC773_=_C2681 ,C773_=_C2683 ,C773_=_C2685 ,C773_=_C2689 ,C773_=_C2690 ,C773_=_C2693 ,\nC773_=_C2694 ,C776_=_C777 ,C776_=_C778 ,C776_=_C782 ,C776_=_C903 ,C776_=_C1067 ,\nC776_=_C1179 ,C776_=_C1449 ,C776_=_C1607 ,C776_=_C2175 ,C776_=_C2368 ,C776_=_C2474 ,\nC776_=_C2595 ,C776_=_C3136 ,C776_=_C3195 ,C776_=_C3259 ,C776_=_C3276 ,C776_=_C3376 ,\nC776_=_C3649 ,C776_=_C3699 ,C776_=_C3700 ,C776_=_C3701 ,C776_=_C3702 ,C776_=_C3703 ,\nC776_=_C3704 ,C776_=_C3705 ,C776_=_C3706 ,C776_=_C3707 ,C777_=_C778 ,C777_=_C782 ,\nC777_=_C1545 ,C777_=_C2075 ,C777_=_C2492 ,C777_=_C2842 ,C777_=_C2868 ,C777_=_C3123 ,\nC777_=_C3197 ,C777_=_C3608 ,C777_=_C3638 ,C777_=_C3740 ,C777_=_C3746 ,C777_=_C3748 ,\nC777_=_C3749 ,C777_=_C3752 ,C778_=_C782 ,C778_=_C976 ,C778_=_C1132 ,C778_=_C1548 ,\nC778_=_C2370 ,C778_=_C2493 ,C778_=_C2542 ,C778_=_C2844 ,C778_=_C2873 ,C778_=_C2913 ,\nC778_=_C2957 ,C778_=_C3472 ,C778_=_C3754 ,C778_=_C3886 ,C778_=_C3888 ,C778_=_C3891 ,\nC782_=_C1024 ,C782_=_C1341 ,C782_=_C1380 ,C782_=_C1500 ,C782_=_C1553 ,C782_=_C2299 ,\nC782_=_C2497 ,C782_=_C2658 ,C782_=_C2850 ,C782_=_C2877 ,C782_=_C2991 ,C782_=_C3618 ,\nC782_=_C4116 ,C782_=_C4117 ,C782_=_C4125 ,C792_=_C796 ,C792_=_C806 ,C792_=_C811 ,\nC792_=_C1320 ,C792_=_C1369 ,C792_=_C1531 ,C792_=_C2336 ,C792_=_C2377 ,C792_=_C2378 ,\nC792_=_C2380 ,C792_=_C2382 ,C792_=_C2384 ,C792_=_C2385 ,C792_=_C2386 ,C792_=_C2387 ,\nC792_=_C2391 ,C792_=_C2392 ,C796_=_C806 ,C796_=_C811 ,C796_=_C1535 ,C796_=_C2138 ,\nC796_=_C2154 ,C796_=_C2397 ,C796_=_C2465 ,C796_=_C2586 ,C796_=_C2661 ,C796_=_C2662 ,\nC796_=_C2664 ,C796_=_C2665 ,C796_=_C2666 ,C796_=_C2667 ,C796_=_C2668 ,C796_=_C2669 ,\nC796_=_C2670 ,C796_=_C2671 ,C796_=_C2676 ,C806_=_C811 ,C806_=_C878 ,C806_=_C1240 ,\nC806_=_C1375 ,C806_=_C1681 ,C806_=_C1759 ,C806_=_C2120 ,C806_=_C2177 ,C806_=_C2295 ,\nC806_=_C2787 ,C806_=_C3153 ,C806_=_C3403 ,C806_=_C3734 ,C806_=_C3815 ,C806_=_C3817 ,\nC806_=_C3819 ,C806_=_C3822 ,C806_=_C3823 ,C811_=_C931 ,C811_=_C1552 ,C811_=_C1904 ,\nC811_=_C2316 ,C811_=_C2410 ,C811_=_C2483 ,C811_=_C2531 ,C811_=_C2931 ,C811_=_C2947 ,\nC811_=_C2990 ,C811_=_C3038 ,C811_=_C3282 ,C811_=_C3372 ,C811_=_C3395 ,C811_=_C3476 ,\nC811_=_C3538 ,C811_=_C3672 ,C811_=_C3877 ,C811_=_C3929 ,C811_=_C3974 ,C811_=_C3993 ,\nC811_=_C4123 ,C811_=_C4124 ,C814_=_C815 ,C814_=_C816 ,C814_=_C817 ,C814_=_C822 ,\nC814_=_C824 ,C814_=_C832 ,C814_=_C1142 ,C814_=_C1143 ,C814_=_C1144 ,C814_=_C1145 ,\nC814_=_C1146 ,C814_=_C1147 ,C814_=_C1148 ,C814_=_C1149 ,C814_=_C1150 ,C814_=_C1153 ,\nC814_=_C1154 ,C814_=_C1155 ,C814_=_C1156 ,C814_=_C1157 ,C814_=_C1158 ,C814_=_C1159 ,\nC814_=_C1160 ,C814_=_C1161 ,C814_=_C1163 ,C814_=_C1164 ,C815_=_C816 ,C815_=_C817 ,\nC815_=_C822 ,C815_=_C824 ,C815_=_C832 ,C815_=_C1078 ,C815_=_C1267 ,C815_=_C1269 ,\nC815_=_C1270 ,C815_=_C1273 ,C815_=_C1274 ,C815_=_C1277 ,C815_=_C1280 ,C815_=_C1281 ,\nC815_=_C1283 ,C815_=_C1284 ,C815_=_C1285 ,C815_=_C1286 ,C815_=_C1288 ,C816_=_C817 ,\nC816_=_C822 ,C816_=_C824 ,C816_=_C832 ,C816_=_C1079 ,C816_=_C1342 ,C816_=_C1345 ,\nC816_=_C1347 ,C816_=_C1349 ,C816_=_C1354 ,C816_=_C1355 ,C816_=_C1358 ,C816_=_C1360 ,\nC816_=_C1362 ,C817_=_C822 ,C817_=_C824 ,C817_=_C832 ,C817_=_C1081 ,C817_=_C1884 ,\nC817_=_C2223 ,C817_=_C2226 ,C817_=_C2228 ,C817_=_C2232 ,C817_=_C2233 ,C817_=_C2238 ,\nC817_=_C2240 ,C822_=_C824 ,C822_=_C832 ,C822_=_C1016 ,C822_=_C1091 ,C822_=_C1447 ,\nC822_=_C1492 ,C822_=_C2291 ,C822_=_C2571 ,C822_=_C2652 ,C822_=_C2984 ,C822_=_C3060 ,\nC822_=_C3452 ,C822_=_C3453 ,C822_=_C3454 ,C822_=_C3457 ,C824_=_C832 ,C824_=_C989 ,\nC824_=_C1898 ,C824_=_C1988 ,C824_=_C2400 ,C824_=_C2594 ,C824_=_C2858 ,C824_=_C3002 ,\nC824_=_C3030 ,C824_=_C3079 ,C824_=_C3160 ,C824_=_C3515 ,C824_=_C3563 ,C824_=_C3564 ,\nC824_=_C3565 ,C824_=_C3567 ,C824_=_C3569 ,C824_=_C3570 ,C824_=_C3571 ,C824_=_C3572 ,\nC832_=_C1093 ,C832_=_C1453 ,C832_=_C2575 ,C832_=_C3065 ,C832_=_C3126 ,C832_=_C3641 ,\nC832_=_C3725 ,C832_=_C3799 ,C832_=_C3893 ,C840_=_C841 ,C840_=_C842 ,C840_=_C843 ,\nC840_=_C846 ,C840_=_C847 ,C840_=_C848 ,C840_=_C849 ,C840_=_C850 ,C840_=_C857 ,\nC840_=_C858 ,C840_=_C859 ,C840_=_C860 ,C840_=_C862 ,C840_=_C863 ,C840_=_C874 ,\nC840_=_C878 ,C841_=_C842 ,C841_=_C843 ,C841_=_C846 ,C841_=_C847 ,C841_=_C848 ,\nC841_=_C849 ,C841_=_C850 ,C841_=_C857 ,C841_=_C858 ,C841_=_C859 ,C841_=_C860 ,\nC841_=_C862 ,C841_=_C863 ,C841_=_C896 ,C841_=_C899 ,C841_=_C903 ,C841_=_C908 ,\nC842_=_C843 ,C842_=_C846 ,C842_=_C847 ,C842_=_C848 ,C842_=_C849 ,C842_=_C850 ,\nC842_=_C857 ,C842_=_C858 ,C842_=_C859 ,C842_=_C860 ,C842_=_C862 ,C842_=_C863 ,\nC842_=_C1171 ,C842_=_C1179 ,C842_=_C1185 ,C843_=_C846 ,C843_=_C847 ,C843_=_C848 ,\nC843_=_C849 ,C843_=_C850 ,C843_=_C857 ,C843_=_C858 ,C843_=_C859 ,C843_=_C860 ,\nC843_=_C862 ,C843_=_C863 ,C843_=_C1142 ,C846_=_C847 ,C846_=_C848 ,C846_=_C849 ,\nC846_=_C850 ,C846_=_C857 ,C846_=_C858 ,C846_=_C859 ,C846_=_C860 ,C846_=_C862 ,\nC846_=_C863 ,C846_=_C1433 ,C846_=_C1436 ,C846_=_C1437 ,C846_=_C1438 ,C846_=_C1444 ,\nC846_=_C1447 ,C846_=_C1449 ,C846_=_C1452 ,C846_=_C1453 ,C846_=_C1455 ,C847_=_C848 ,\nC847_=_C849 ,C847_=_C850 ,C847_=_C857 ,C847_=_C858 ,C847_=_C859 ,C847_=_C860 ,\nC847_=_C862 ,C847_=_C863 ,C847_=_C1267 ,C847_=_C1342 ,C847_=_C1580 ,C847_=_C1584 ,\nC847_=_C1586 ,C847_=_C1587 ,C847_=_C1593 ,C847_=_C1594 ,C848_=_C849 ,C848_=_C850 ,\nC848_=_C857 ,C848_=_C858 ,C848_=_C859 ,C848_=_C860 ,C848_=_C862 ,C848_=_C863 ,\nC848_=_C1600 ,C848_=_C1601 ,C848_=_C1607 ,C848_=_C1613 ,C849_=_C850 ,C849_=_C857 ,\nC849_=_C858 ,C849_=_C859 ,C849_=_C860 ,C849_=_C862 ,C849_=_C863 ,C849_=_C1830 ,\nC849_=_C1838 ,C850_=_C857 ,C850_=_C858 ,C850_=_C859 ,C850_=_C860 ,C850_=_C862 ,\nC850_=_C863 ,C850_=_C1270 ,C850_=_C1999 ,C850_=_C2170 ,C850_=_C2173 ,C850_=_C2175 ,\nC850_=_C2177 ,C850_=_C2182 ,C850_=_C2184 ,C857_=_C858 ,C857_=_C859 ,C857_=_C860 ,\nC857_=_C862 ,C857_=_C863 ,C857_=_C1156 ,C857_=_C2771 ,C857_=_C3228 ,C857_=_C3462 ,\nC858_=_C859 ,C858_=_C860 ,C858_=_C862 ,C858_=_C863 ,C858_=_C1739 ,C858_=_C2253 ,\nC858_=_C3340 ,C858_=_C3988 ,C858_=_C3990 ,C858_=_C3992 ,C858_=_C3993 ,C859_=_C860 ,\nC859_=_C862 ,C859_=_C863 ,C859_=_C1781 ,C859_=_C2039 ,C859_=_C2671 ,C859_=_C3569 ,\nC859_=_C4052 ,C859_=_C4053 ,C860_=_C862 ,C860_=_C863 ,C860_=_C1286 ,C860_=_C1360 ,\nC860_=_C2256 ,C860_=_C3114 ,C860_=_C3416 ,C860_=_C3466 ,C860_=_C3582 ,C860_=_C3703 ,\nC860_=_C3886 ,C860_=_C4060 ,C862_=_C863 ,C862_=_C2511 ,C862_=_C3571 ,C862_=_C3705 ,\nC862_=_C4079 ,C863_=_C3188 ,C874_=_C878 ,C874_=_C1912 ,C874_=_C2323 ,C874_=_C2535 ,\nC874_=_C2949 ,C874_=_C3237 ,C874_=_C3239 ,C874_=_C3244 ,C874_=_C3245 ,C874_=_C3248 ,\nC874_=_C3250 ,C878_=_C1240 ,C878_=_C1375 ,C878_=_C1681 ,C878_=_C1759 ,C878_=_C2120 ,\nC878_=_C2177 ,C878_=_C2295 ,C878_=_C2787 ,C878_=_C3153 ,C878_=_C3403 ,C878_=_C3734 ,\nC878_=_C3815 ,C878_=_C3817 ,C878_=_C3819 ,C878_=_C3822 ,C878_=_C3823 ,C896_=_C899 ,\nC896_=_C903 ,C896_=_C908 ,C896_=_C1171 ,C896_=_C1436 ,C896_=_C1600 ,C896_=_C1807 ,\nC896_=_C2170 ,C896_=_C2338 ,C896_=_C2500 ,C896_=_C2506 ,C896_=_C2508 ,C896_=_C2509 ,\nC896_=_C2511 ,C896_=_C2513 ,C896_=_C2515 ,C899_=_C903 ,C899_=_C908 ,C899_=_C1255 ,\nC899_=_C1301 ,C899_=_C1811 ,C899_=_C1830</w:t>
      </w:r>
    </w:p>
    <w:p>
      <w:pPr>
        <w:pStyle w:val="PreformattedText"/>
        <w:bidi w:val="0"/>
        <w:spacing w:before="0" w:after="0"/>
        <w:jc w:val="left"/>
        <w:rPr/>
      </w:pPr>
      <w:r>
        <w:rPr/>
        <w:t xml:space="preserve"> </w:t>
      </w:r>
      <w:r>
        <w:rPr/>
        <w:t>,C899_=_C1936 ,C899_=_C2066 ,C899_=_C3189 ,\nC899_=_C3286 ,C899_=_C3287 ,C899_=_C3289 ,C899_=_C3291 ,C899_=_C3293 ,C899_=_C3294 ,\nC899_=_C3297 ,C899_=_C3299 ,C903_=_C908 ,C903_=_C1067 ,C903_=_C1179 ,C903_=_C1449 ,\nC903_=_C1607 ,C903_=_C2175 ,C903_=_C2368 ,C903_=_C2474 ,C903_=_C2595 ,C903_=_C3136 ,\nC903_=_C3195 ,C903_=_C3259 ,C903_=_C3276 ,C903_=_C3376 ,C903_=_C3649 ,C903_=_C3699 ,\nC903_=_C3700 ,C903_=_C3701 ,C903_=_C3702 ,C903_=_C3703 ,C903_=_C3704 ,C903_=_C3705 ,\nC903_=_C3706 ,C903_=_C3707 ,C908_=_C1311 ,C908_=_C1704 ,C908_=_C1823 ,C908_=_C1948 ,\nC908_=_C2080 ,C908_=_C3127 ,C908_=_C3500 ,C908_=_C3603 ,C908_=_C3642 ,C908_=_C3730 ,\nC908_=_C3943 ,C908_=_C4023 ,C915_=_C930 ,C915_=_C931 ,C915_=_C1010 ,C915_=_C1580 ,\nC915_=_C1860 ,C915_=_C2186 ,C915_=_C2244 ,C915_=_C2245 ,C915_=_C2247 ,C915_=_C2250 ,\nC915_=_C2251 ,C915_=_C2252 ,C915_=_C2253 ,C915_=_C2255 ,C915_=_C2256 ,C915_=_C2258 ,\nC915_=_C2261 ,C915_=_C2262 ,C930_=_C931 ,C930_=_C1264 ,C930_=_C1838 ,C930_=_C2546 ,\nC930_=_C2989 ,C930_=_C3037 ,C930_=_C3394 ,C930_=_C3970 ,C930_=_C3992 ,C930_=_C4092 ,\nC930_=_C4093 ,C931_=_C1552 ,C931_=_C1904 ,C931_=_C2316 ,C931_=_C2410 ,C931_=_C2483 ,\nC931_=_C2531 ,C931_=_C2931 ,C931_=_C2947 ,C931_=_C2990 ,C931_=_C3038 ,C931_=_C3282 ,\nC931_=_C3372 ,C931_=_C3395 ,C931_=_C3476 ,C931_=_C3538 ,C931_=_C3672 ,C931_=_C3877 ,\nC931_=_C3929 ,C931_=_C3974 ,C931_=_C3993 ,C931_=_C4123 ,C931_=_C4124 ,C970_=_C972 ,\nC970_=_C976 ,C970_=_C979 ,C970_=_C1200 ,C970_=_C1567 ,C970_=_C1587 ,C970_=_C1915 ,\nC970_=_C2413 ,C970_=_C2969 ,C970_=_C3422 ,C970_=_C3461 ,C970_=_C3462 ,C970_=_C3463 ,\nC970_=_C3464 ,C970_=_C3465 ,C970_=_C3466 ,C970_=_C3468 ,C970_=_C3469 ,C972_=_C976 ,\nC972_=_C979 ,C972_=_C1129 ,C972_=_C1678 ,C972_=_C1867 ,C972_=_C2366 ,C972_=_C2452 ,\nC972_=_C2711 ,C972_=_C2908 ,C972_=_C2953 ,C972_=_C3120 ,C972_=_C3470 ,C972_=_C3516 ,\nC972_=_C3574 ,C972_=_C3575 ,C972_=_C3577 ,C972_=_C3578 ,C972_=_C3582 ,C972_=_C3585 ,\nC976_=_C979 ,C976_=_C1132 ,C976_=_C1548 ,C976_=_C2370 ,C976_=_C2493 ,C976_=_C2542 ,\nC976_=_C2844 ,C976_=_C2873 ,C976_=_C2913 ,C976_=_C2957 ,C976_=_C3472 ,C976_=_C3754 ,\nC976_=_C3886 ,C976_=_C3888 ,C976_=_C3891 ,C979_=_C1048 ,C979_=_C1430 ,C979_=_C1594 ,\nC979_=_C1724 ,C979_=_C1802 ,C979_=_C2706 ,C979_=_C2863 ,C979_=_C3027 ,C979_=_C3088 ,\nC979_=_C3129 ,C979_=_C3269 ,C979_=_C3330 ,C979_=_C3647 ,C979_=_C3758 ,C979_=_C4058 ,\nC979_=_C4099 ,C989_=_C1898 ,C989_=_C1988 ,C989_=_C2400 ,C989_=_C2594 ,C989_=_C2858 ,\nC989_=_C3002 ,C989_=_C3030 ,C989_=_C3079 ,C989_=_C3160 ,C989_=_C3515 ,C989_=_C3563 ,\nC989_=_C3564 ,C989_=_C3565 ,C989_=_C3567 ,C989_=_C3569 ,C989_=_C3570 ,C989_=_C3571 ,\nC989_=_C3572 ,C1008_=_C1010 ,C1008_=_C1016 ,C1008_=_C1021 ,C1008_=_C1024 ,C1008_=_C1026 ,\nC1008_=_C1482 ,C1008_=_C1951 ,C1008_=_C1953 ,C1008_=_C1955 ,C1008_=_C1957 ,C1008_=_C1958 ,\nC1008_=_C1963 ,C1008_=_C1965 ,C1008_=_C1967 ,C1008_=_C1968 ,C1008_=_C1973 ,C1010_=_C1016 ,\nC1010_=_C1021 ,C1010_=_C1024 ,C1010_=_C1026 ,C1010_=_C1580 ,C1010_=_C1860 ,C1010_=_C2186 ,\nC1010_=_C2244 ,C1010_=_C2245 ,C1010_=_C2247 ,C1010_=_C2250 ,C1010_=_C2251 ,C1010_=_C2252 ,\nC1010_=_C2253 ,C1010_=_C2255 ,C1010_=_C2256 ,C1010_=_C2258 ,C1010_=_C2261 ,C1010_=_C2262 ,\nC1016_=_C1021 ,C1016_=_C1024 ,C1016_=_C1026 ,C1016_=_C1091 ,C1016_=_C1447 ,C1016_=_C1492 ,\nC1016_=_C2291 ,C1016_=_C2571 ,C1016_=_C2652 ,C1016_=_C2984 ,C1016_=_C3060 ,C1016_=_C3452 ,\nC1016_=_C3453 ,C1016_=_C3454 ,C1016_=_C3457 ,C1021_=_C1024 ,C1021_=_C1026 ,C1021_=_C1824 ,\nC1021_=_C1875 ,C1021_=_C2197 ,C1021_=_C2352 ,C1021_=_C3407 ,C1021_=_C3767 ,C1021_=_C3828 ,\nC1021_=_C3963 ,C1021_=_C3997 ,C1021_=_C4031 ,C1021_=_C4032 ,C1021_=_C4034 ,C1021_=_C4036 ,\nC1021_=_C4037 ,C1024_=_C1026 ,C1024_=_C1341 ,C1024_=_C1380 ,C1024_=_C1500 ,C1024_=_C1553 ,\nC1024_=_C2299 ,C1024_=_C2497 ,C1024_=_C2658 ,C1024_=_C2850 ,C1024_=_C2877 ,C1024_=_C2991 ,\nC1024_=_C3618 ,C1024_=_C4116 ,C1024_=_C4117 ,C1024_=_C4125 ,C1026_=_C1504 ,C1026_=_C1530 ,\nC1026_=_C1613 ,C1026_=_C2108 ,C1026_=_C2301 ,C1026_=_C2551 ,C1026_=_C2660 ,C1026_=_C2995 ,\nC1026_=_C3540 ,C1026_=_C3553 ,C1026_=_C3619 ,C1026_=_C3637 ,C1026_=_C3772 ,C1026_=_C4059 ,\nC1026_=_C4079 ,C1046_=_C1047 ,C1046_=_C1048 ,C1046_=_C1072 ,C1046_=_C1499 ,C1046_=_C1593 ,\nC1046_=_C1995 ,C1046_=_C2562 ,C1046_=_C3216 ,C1046_=_C3355 ,C1046_=_C3392 ,C1046_=_C3475 ,\nC1046_=_C3719 ,C1046_=_C3990 ,C1046_=_C4060 ,C1046_=_C4063 ,C1046_=_C4064 ,C1046_=_C4065 ,\nC1047_=_C1048 ,C1047_=_C1428 ,C1047_=_C1722 ,C1047_=_C2704 ,C1047_=_C2810 ,C1047_=_C2848 ,\nC1047_=_C3025 ,C1047_=_C3070 ,C1047_=_C3086 ,C1047_=_C3266 ,C1047_=_C3441 ,C1047_=_C3552 ,\nC1047_=_C3804 ,C1047_=_C3876 ,C1047_=_C3904 ,C1047_=_C3944 ,C1047_=_C3953 ,C1047_=_C4048 ,\nC1047_=_C4083 ,C1047_=_C4085 ,C1048_=_C1430 ,C1048_=_C1594 ,C1048_=_C1724 ,C1048_=_C1802 ,\nC1048_=_C2706 ,C1048_=_C2863 ,C1048_=_C3027 ,C1048_=_C3088 ,C1048_=_C3129 ,C1048_=_C3269 ,\nC1048_=_C3330 ,C1048_=_C3647 ,C1048_=_C3758 ,C1048_=_C4058 ,C1048_=_C4099 ,C1067_=_C1072 ,\nC1067_=_C1179 ,C1067_=_C1449 ,C1067_=_C1607 ,C1067_=_C2175 ,C1067_=_C2368 ,C1067_=_C2474 ,\nC1067_=_C2595 ,C1067_=_C3136 ,C1067_=_C3195 ,C1067_=_C3259 ,C1067_=_C3276 ,C1067_=_C3376 ,\nC1067_=_C3649 ,C1067_=_C3699 ,C1067_=_C3700 ,C1067_=_C3701 ,C1067_=_C3702 ,C1067_=_C3703 ,\nC1067_=_C3704 ,C1067_=_C3705 ,C1067_=_C3706 ,C1067_=_C3707 ,C1072_=_C1499 ,C1072_=_C1593 ,\nC1072_=_C1995 ,C1072_=_C2562 ,C1072_=_C3216 ,C1072_=_C3355 ,C1072_=_C3392 ,C1072_=_C3475 ,\nC1072_=_C3719 ,C1072_=_C3990 ,C1072_=_C4060 ,C1072_=_C4063 ,C1072_=_C4064 ,C1072_=_C4065 ,\nC1078_=_C1079 ,C1078_=_C1081 ,C1078_=_C1091 ,C1078_=_C1093 ,C1078_=_C1267 ,C1078_=_C1269 ,\nC1078_=_C1270 ,C1078_=_C1273 ,C1078_=_C1274 ,C1078_=_C1277 ,C1078_=_C1280 ,C1078_=_C1281 ,\nC1078_=_C1283 ,C1078_=_C1284 ,C1078_=_C1285 ,C1078_=_C1286 ,C1078_=_C1288 ,C1079_=_C1081 ,\nC1079_=_C1091 ,C1079_=_C1093 ,C1079_=_C1342 ,C1079_=_C1345 ,C1079_=_C1347 ,C1079_=_C1349 ,\nC1079_=_C1354 ,C1079_=_C1355 ,C1079_=_C1358 ,C1079_=_C1360 ,C1079_=_C1362 ,C1081_=_C1091 ,\nC1081_=_C1093 ,C1081_=_C1884 ,C1081_=_C2223 ,C1081_=_C2226 ,C1081_=_C2228 ,C1081_=_C2232 ,\nC1081_=_C2233 ,C1081_=_C2238 ,C1081_=_C2240 ,C1091_=_C1093 ,C1091_=_C1447 ,C1091_=_C1492 ,\nC1091_=_C2291 ,C1091_=_C2571 ,C1091_=_C2652 ,C1091_=_C2984 ,C1091_=_C3060 ,C1091_=_C3452 ,\nC1091_=_C3453 ,C1091_=_C3454 ,C1091_=_C3457 ,C1093_=_C1453 ,C1093_=_C2575 ,C1093_=_C3065 ,\nC1093_=_C3126 ,C1093_=_C3641 ,C1093_=_C3725 ,C1093_=_C3799 ,C1093_=_C3893 ,C1100_=_C1103 ,\nC1100_=_C1105 ,C1100_=_C1107 ,C1100_=_C1110 ,C1100_=_C1695 ,C1100_=_C1701 ,C1100_=_C1704 ,\nC1103_=_C1105 ,C1103_=_C1107 ,C1103_=_C1110 ,C1103_=_C2064 ,C1103_=_C2066 ,C1103_=_C2073 ,\nC1103_=_C2074 ,C1103_=_C2075 ,C1103_=_C2077 ,C1103_=_C2080 ,C1103_=_C2082 ,C1105_=_C1107 ,\nC1105_=_C1110 ,C1105_=_C1953 ,C1105_=_C2500 ,C1105_=_C2535 ,C1105_=_C2537 ,C1105_=_C2538 ,\nC1105_=_C2542 ,C1105_=_C2546 ,C1105_=_C2547 ,C1105_=_C2551 ,C1107_=_C1110 ,C1107_=_C1392 ,\nC1107_=_C2030 ,C1107_=_C3022 ,C1107_=_C3023 ,C1107_=_C3024 ,C1107_=_C3025 ,C1107_=_C3027 ,\nC1110_=_C2820 ,C1110_=_C3599 ,C1110_=_C3603 ,C1110_=_C3605 ,C1122_=_C1128 ,C1122_=_C1129 ,\nC1122_=_C1132 ,C1122_=_C1485 ,C1122_=_C2606 ,C1122_=_C2607 ,C1122_=_C2608 ,C1122_=_C2609 ,\nC1122_=_C2612 ,C1122_=_C2614 ,C1122_=_C2616 ,C1122_=_C2617 ,C1122_=_C2618 ,C1122_=_C2619 ,\nC1122_=_C2620 ,C1122_=_C2622 ,C1122_=_C2626 ,C1122_=_C2627 ,C1128_=_C1129 ,C1128_=_C1132 ,\nC1128_=_C1332 ,C1128_=_C1916 ,C1128_=_C2272 ,C1128_=_C2414 ,C1128_=_C2729 ,C1128_=_C2784 ,\nC1128_=_C2801 ,C1128_=_C3501 ,C1128_=_C3502 ,C1128_=_C3503 ,C1128_=_C3504 ,C1128_=_C3505 ,\nC1128_=_C3506 ,C1128_=_C3507 ,C1128_=_C3508 ,C1128_=_C3509 ,C1128_=_C3511 ,C1128_=_C3513 ,\nC1128_=_C3514 ,C1129_=_C1132 ,C1129_=_C1678 ,C1129_=_C1867 ,C1129_=_C2366 ,C1129_=_C2452 ,\nC1129_=_C2711 ,C1129_=_C2908 ,C1129_=_C2953 ,C1129_=_C3120 ,C1129_=_C3470 ,C1129_=_C3516 ,\nC1129_=_C3574 ,C1129_=_C3575 ,C1129_=_C3577 ,C1129_=_C3578 ,C1129_=_C3582 ,C1129_=_C3585 ,\nC1132_=_C1548 ,C1132_=_C2370 ,C1132_=_C2493 ,C1132_=_C2542 ,C1132_=_C2844 ,C1132_=_C2873 ,\nC1132_=_C2913 ,C1132_=_C2957 ,C1132_=_C3472 ,C1132_=_C3754 ,C1132_=_C3886 ,C1132_=_C3888 ,\nC1132_=_C3891 ,C1142_=_C1143 ,C1142_=_C1144 ,C1142_=_C1145 ,C1142_=_C1146 ,C1142_=_C1147 ,\nC1142_=_C1148 ,C1142_=_C1149 ,C1142_=_C1150 ,C1142_=_C1153 ,C1142_=_C1154 ,C1142_=_C1155 ,\nC1142_=_C1156 ,C1142_=_C1157 ,C1142_=_C1158 ,C1142_=_C1159 ,C1142_=_C1160 ,C1142_=_C1161 ,\nC1142_=_C1163 ,C1142_=_C1164 ,C1143_=_C1144 ,C1143_=_C1145 ,C1143_=_C1146 ,C1143_=_C1147 ,\nC1143_=_C1148 ,C1143_=_C1149 ,C1143_=_C1150 ,C1143_=_C1153 ,C1143_=_C1154 ,C1143_=_C1155 ,\nC1143_=_C1156 ,C1143_=_C1157 ,C1143_=_C1158 ,C1143_=_C1159 ,C1143_=_C1160 ,C1143_=_C1161 ,\nC1143_=_C1163 ,C1143_=_C1164 ,C1143_=_C1463 ,C1143_=_C1465 ,C1143_=_C1466 ,C1143_=_C1468 ,\nC1143_=_C1478 ,C1144_=_C1145 ,C1144_=_C1146 ,C1144_=_C1147 ,C1144_=_C1148 ,C1144_=_C1149 ,\nC1144_=_C1150 ,C1144_=_C1153 ,C1144_=_C1154 ,C1144_=_C1155 ,C1144_=_C1156 ,C1144_=_C1157 ,\nC1144_=_C1158 ,C1144_=_C1159 ,C1144_=_C1160 ,C1144_=_C1161 ,C1144_=_C1163 ,C1144_=_C1164 ,\nC1144_=_C1514 ,C1144_=_C1515 ,C1144_=_C1516 ,C1144_=_C1527 ,C1144_=_C1530 ,C1145_=_C1146 ,\nC1145_=_C1147 ,C1145_=_C1148 ,C1145_=_C1149 ,C1145_=_C1150 ,C1145_=_C1153 ,C1145_=_C1154 ,\nC1145_=_C1155 ,C1145_=_C1156 ,C1145_=_C1157 ,C1145_=_C1158 ,C1145_=_C1159 ,C1145_=_C1160 ,\nC1145_=_C1161 ,C1145_=_C1163 ,C1145_=_C1164 ,C1145_=_C1842 ,C1145_=_C1844 ,C1145_=_C1846 ,\nC1145_=_C1854 ,C1146_=_C1147 ,C1146_=_C1148 ,C1146_=_C1149 ,C1146_=_C1150 ,C1146_=_C1153 ,\nC1146_=_C1154 ,C1146_=_C1155 ,C1146_=_C1156 ,C1146_=_C1157 ,C1146_=_C1158 ,C1146_=_C1159 ,\nC1146_=_C1160 ,C1146_=_C1161 ,C1146_=_C1163 ,C1146_=_C1164 ,C1146_=_C1269 ,C1146_=_C1998 ,\nC1146_=_C2045 ,C1146_=_C2046 ,C1146_=_C2047 ,C1146_=_C2059 ,C1146_=_C2060 ,C1147_=_C1148 ,\nC1147_=_C1149 ,C1147_=_C1150 ,C1147_=_C1153 ,C1147_=_C1154 ,C1147_=_C1155 ,C1147_=_C1156 ,\nC1147_=_C1157 ,C1147_=_C1158 ,C1147_=_C1159 ,C1147_=_C1160 ,C1147_=_C1161 ,C1147_=_C1163 ,\nC1147_=_C1164 ,C1147_=_C2323</w:t>
      </w:r>
    </w:p>
    <w:p>
      <w:pPr>
        <w:pStyle w:val="PreformattedText"/>
        <w:bidi w:val="0"/>
        <w:spacing w:before="0" w:after="0"/>
        <w:jc w:val="left"/>
        <w:rPr/>
      </w:pPr>
      <w:r>
        <w:rPr/>
        <w:t xml:space="preserve"> </w:t>
      </w:r>
      <w:r>
        <w:rPr/>
        <w:t>,C1147_=_C2335 ,C1148_=_C1149 ,C1148_=_C1150 ,C1148_=_C1153 ,\nC1148_=_C1154 ,C1148_=_C1155 ,C1148_=_C1156 ,C1148_=_C1157 ,C1148_=_C1158 ,C1148_=_C1159 ,\nC1148_=_C1160 ,C1148_=_C1161 ,C1148_=_C1163 ,C1148_=_C1164 ,C1148_=_C2700 ,C1148_=_C2703 ,\nC1148_=_C2704 ,C1148_=_C2706 ,C1149_=_C1150 ,C1149_=_C1153 ,C1149_=_C1154 ,C1149_=_C1155 ,\nC1149_=_C1156 ,C1149_=_C1157 ,C1149_=_C1158 ,C1149_=_C1159 ,C1149_=_C1160 ,C1149_=_C1161 ,\nC1149_=_C1163 ,C1149_=_C1164 ,C1149_=_C2723 ,C1149_=_C2726 ,C1149_=_C2729 ,C1149_=_C2743 ,\nC1150_=_C1153 ,C1150_=_C1154 ,C1150_=_C1155 ,C1150_=_C1156 ,C1150_=_C1157 ,C1150_=_C1158 ,\nC1150_=_C1159 ,C1150_=_C1160 ,C1150_=_C1161 ,C1150_=_C1163 ,C1150_=_C1164 ,C1150_=_C2678 ,\nC1150_=_C2865 ,C1150_=_C2868 ,C1150_=_C2873 ,C1150_=_C2877 ,C1153_=_C1154 ,C1153_=_C1155 ,\nC1153_=_C1156 ,C1153_=_C1157 ,C1153_=_C1158 ,C1153_=_C1159 ,C1153_=_C1160 ,C1153_=_C1161 ,\nC1153_=_C1163 ,C1153_=_C1164 ,C1153_=_C3010 ,C1153_=_C3105 ,C1153_=_C3355 ,C1153_=_C3356 ,\nC1154_=_C1155 ,C1154_=_C1156 ,C1154_=_C1157 ,C1154_=_C1158 ,C1154_=_C1159 ,C1154_=_C1160 ,\nC1154_=_C1161 ,C1154_=_C1163 ,C1154_=_C1164 ,C1154_=_C2384 ,C1154_=_C2664 ,C1154_=_C3538 ,\nC1154_=_C3540 ,C1155_=_C1156 ,C1155_=_C1157 ,C1155_=_C1158 ,C1155_=_C1159 ,C1155_=_C1160 ,\nC1155_=_C1161 ,C1155_=_C1163 ,C1155_=_C1164 ,C1155_=_C3176 ,C1155_=_C3226 ,C1156_=_C1157 ,\nC1156_=_C1158 ,C1156_=_C1159 ,C1156_=_C1160 ,C1156_=_C1161 ,C1156_=_C1163 ,C1156_=_C1164 ,\nC1156_=_C2771 ,C1156_=_C3228 ,C1156_=_C3462 ,C1157_=_C1158 ,C1157_=_C1159 ,C1157_=_C1160 ,\nC1157_=_C1161 ,C1157_=_C1163 ,C1157_=_C1164 ,C1157_=_C3463 ,C1158_=_C1159 ,C1158_=_C1160 ,\nC1158_=_C1161 ,C1158_=_C1163 ,C1158_=_C1164 ,C1158_=_C2034 ,C1158_=_C2232 ,C1158_=_C2685 ,\nC1158_=_C3291 ,C1158_=_C3565 ,C1158_=_C3674 ,C1158_=_C3740 ,C1158_=_C3792 ,C1158_=_C3793 ,\nC1158_=_C3795 ,C1158_=_C3797 ,C1159_=_C1160 ,C1159_=_C1161 ,C1159_=_C1163 ,C1159_=_C1164 ,\nC1159_=_C1355 ,C1159_=_C2386 ,C1159_=_C3012 ,C1159_=_C3841 ,C1159_=_C3842 ,C1159_=_C3845 ,\nC1160_=_C1161 ,C1160_=_C1163 ,C1160_=_C1164 ,C1160_=_C1967 ,C1160_=_C2215 ,C1160_=_C2616 ,\nC1160_=_C2668 ,C1160_=_C3013 ,C1160_=_C3112 ,C1160_=_C3180 ,C1160_=_C3505 ,C1160_=_C3903 ,\nC1160_=_C3904 ,C1161_=_C1163 ,C1161_=_C1164 ,C1161_=_C3015 ,C1161_=_C3113 ,C1161_=_C3294 ,\nC1161_=_C3508 ,C1161_=_C4023 ,C1161_=_C4025 ,C1163_=_C1164 ,C1163_=_C1634 ,C1163_=_C1744 ,\nC1163_=_C3297 ,C1163_=_C3683 ,C1163_=_C3746 ,C1163_=_C3851 ,C1163_=_C4102 ,C1164_=_C3348 ,\nC1171_=_C1179 ,C1171_=_C1185 ,C1171_=_C1436 ,C1171_=_C1600 ,C1171_=_C1807 ,C1171_=_C2170 ,\nC1171_=_C2338 ,C1171_=_C2500 ,C1171_=_C2506 ,C1171_=_C2508 ,C1171_=_C2509 ,C1171_=_C2511 ,\nC1171_=_C2513 ,C1171_=_C2515 ,C1179_=_C1185 ,C1179_=_C1449 ,C1179_=_C1607 ,C1179_=_C2175 ,\nC1179_=_C2368 ,C1179_=_C2474 ,C1179_=_C2595 ,C1179_=_C3136 ,C1179_=_C3195 ,C1179_=_C3259 ,\nC1179_=_C3276 ,C1179_=_C3376 ,C1179_=_C3649 ,C1179_=_C3699 ,C1179_=_C3700 ,C1179_=_C3701 ,\nC1179_=_C3702 ,C1179_=_C3703 ,C1179_=_C3704 ,C1179_=_C3705 ,C1179_=_C3706 ,C1179_=_C3707 ,\nC1185_=_C1313 ,C1185_=_C1686 ,C1185_=_C1878 ,C1185_=_C1949 ,C1185_=_C2082 ,C1185_=_C2335 ,\nC1185_=_C2461 ,C1185_=_C2716 ,C1185_=_C2794 ,C1185_=_C3205 ,C1185_=_C3308 ,C1185_=_C3523 ,\nC1185_=_C3605 ,C1185_=_C3615 ,C1185_=_C3635 ,C1185_=_C3795 ,C1185_=_C3830 ,C1185_=_C3839 ,\nC1185_=_C3870 ,C1185_=_C3922 ,C1185_=_C4102 ,C1185_=_C4105 ,C1185_=_C4106 ,C1188_=_C1189 ,\nC1188_=_C1192 ,C1188_=_C1195 ,C1188_=_C1200 ,C1188_=_C1617 ,C1188_=_C1618 ,C1188_=_C1619 ,\nC1188_=_C1620 ,C1188_=_C1621 ,C1188_=_C1622 ,C1188_=_C1623 ,C1188_=_C1624 ,C1188_=_C1625 ,\nC1188_=_C1626 ,C1188_=_C1628 ,C1188_=_C1631 ,C1188_=_C1632 ,C1188_=_C1634 ,C1188_=_C1637 ,\nC1188_=_C1639 ,C1189_=_C1192 ,C1189_=_C1195 ,C1189_=_C1200 ,C1189_=_C1316 ,C1189_=_C1365 ,\nC1189_=_C1727 ,C1189_=_C1728 ,C1189_=_C1731 ,C1189_=_C1733 ,C1189_=_C1735 ,C1189_=_C1736 ,\nC1189_=_C1737 ,C1189_=_C1738 ,C1189_=_C1739 ,C1189_=_C1743 ,C1189_=_C1744 ,C1189_=_C1745 ,\nC1189_=_C1746 ,C1192_=_C1195 ,C1192_=_C1200 ,C1192_=_C1322 ,C1192_=_C1437 ,C1192_=_C1909 ,\nC1192_=_C2723 ,C1192_=_C2759 ,C1192_=_C2761 ,C1192_=_C2765 ,C1192_=_C2769 ,C1192_=_C2770 ,\nC1192_=_C2771 ,C1192_=_C2773 ,C1192_=_C2775 ,C1192_=_C2776 ,C1192_=_C2778 ,C1192_=_C2780 ,\nC1195_=_C1200 ,C1195_=_C1330 ,C1195_=_C1373 ,C1195_=_C1566 ,C1195_=_C1911 ,C1195_=_C2835 ,\nC1195_=_C3222 ,C1195_=_C3224 ,C1195_=_C3225 ,C1195_=_C3226 ,C1195_=_C3227 ,C1195_=_C3228 ,\nC1195_=_C3229 ,C1195_=_C3230 ,C1195_=_C3231 ,C1195_=_C3233 ,C1195_=_C3235 ,C1200_=_C1567 ,\nC1200_=_C1587 ,C1200_=_C1915 ,C1200_=_C2413 ,C1200_=_C2969 ,C1200_=_C3422 ,C1200_=_C3461 ,\nC1200_=_C3462 ,C1200_=_C3463 ,C1200_=_C3464 ,C1200_=_C3465 ,C1200_=_C3466 ,C1200_=_C3468 ,\nC1200_=_C3469 ,C1227_=_C1240 ,C1227_=_C1241 ,C1227_=_C1290 ,C1227_=_C1383 ,C1227_=_C1384 ,\nC1227_=_C1385 ,C1227_=_C1386 ,C1227_=_C1387 ,C1227_=_C1388 ,C1227_=_C1391 ,C1227_=_C1392 ,\nC1227_=_C1393 ,C1227_=_C1395 ,C1227_=_C1398 ,C1227_=_C1400 ,C1227_=_C1401 ,C1227_=_C1406 ,\nC1227_=_C1408 ,C1240_=_C1241 ,C1240_=_C1375 ,C1240_=_C1681 ,C1240_=_C1759 ,C1240_=_C2120 ,\nC1240_=_C2177 ,C1240_=_C2295 ,C1240_=_C2787 ,C1240_=_C3153 ,C1240_=_C3403 ,C1240_=_C3734 ,\nC1240_=_C3815 ,C1240_=_C3817 ,C1240_=_C3819 ,C1240_=_C3822 ,C1240_=_C3823 ,C1241_=_C1312 ,\nC1241_=_C1337 ,C1241_=_C1377 ,C1241_=_C1761 ,C1241_=_C2128 ,C1241_=_C2374 ,C1241_=_C2495 ,\nC1241_=_C2756 ,C1241_=_C3024 ,C1241_=_C4044 ,C1241_=_C4076 ,C1255_=_C1264 ,C1255_=_C1301 ,\nC1255_=_C1811 ,C1255_=_C1830 ,C1255_=_C1936 ,C1255_=_C2066 ,C1255_=_C3189 ,C1255_=_C3286 ,\nC1255_=_C3287 ,C1255_=_C3289 ,C1255_=_C3291 ,C1255_=_C3293 ,C1255_=_C3294 ,C1255_=_C3297 ,\nC1255_=_C3299 ,C1264_=_C1838 ,C1264_=_C2546 ,C1264_=_C2989 ,C1264_=_C3037 ,C1264_=_C3394 ,\nC1264_=_C3970 ,C1264_=_C3992 ,C1264_=_C4092 ,C1264_=_C4093 ,C1267_=_C1269 ,C1267_=_C1270 ,\nC1267_=_C1273 ,C1267_=_C1274 ,C1267_=_C1277 ,C1267_=_C1280 ,C1267_=_C1281 ,C1267_=_C1283 ,\nC1267_=_C1284 ,C1267_=_C1285 ,C1267_=_C1286 ,C1267_=_C1288 ,C1267_=_C1342 ,C1267_=_C1580 ,\nC1267_=_C1584 ,C1267_=_C1586 ,C1267_=_C1587 ,C1267_=_C1593 ,C1267_=_C1594 ,C1269_=_C1270 ,\nC1269_=_C1273 ,C1269_=_C1274 ,C1269_=_C1277 ,C1269_=_C1280 ,C1269_=_C1281 ,C1269_=_C1283 ,\nC1269_=_C1284 ,C1269_=_C1285 ,C1269_=_C1286 ,C1269_=_C1288 ,C1269_=_C1998 ,C1269_=_C2045 ,\nC1269_=_C2046 ,C1269_=_C2047 ,C1269_=_C2059 ,C1269_=_C2060 ,C1270_=_C1273 ,C1270_=_C1274 ,\nC1270_=_C1277 ,C1270_=_C1280 ,C1270_=_C1281 ,C1270_=_C1283 ,C1270_=_C1284 ,C1270_=_C1285 ,\nC1270_=_C1286 ,C1270_=_C1288 ,C1270_=_C1999 ,C1270_=_C2170 ,C1270_=_C2173 ,C1270_=_C2175 ,\nC1270_=_C2177 ,C1270_=_C2182 ,C1270_=_C2184 ,C1273_=_C1274 ,C1273_=_C1277 ,C1273_=_C1280 ,\nC1273_=_C1281 ,C1273_=_C1283 ,C1273_=_C1284 ,C1273_=_C1285 ,C1273_=_C1286 ,C1273_=_C1288 ,\nC1273_=_C1620 ,C1273_=_C2001 ,C1273_=_C2530 ,C1273_=_C2531 ,C1274_=_C1277 ,C1274_=_C1280 ,\nC1274_=_C1281 ,C1274_=_C1283 ,C1274_=_C1284 ,C1274_=_C1285 ,C1274_=_C1286 ,C1274_=_C1288 ,\nC1274_=_C1347 ,C1274_=_C2223 ,C1274_=_C2570 ,C1274_=_C2571 ,C1274_=_C2575 ,C1274_=_C2581 ,\nC1277_=_C1280 ,C1277_=_C1281 ,C1277_=_C1283 ,C1277_=_C1284 ,C1277_=_C1285 ,C1277_=_C1286 ,\nC1277_=_C1288 ,C1277_=_C2009 ,C1277_=_C3441 ,C1277_=_C3442 ,C1280_=_C1281 ,C1280_=_C1283 ,\nC1280_=_C1284 ,C1280_=_C1285 ,C1280_=_C1286 ,C1280_=_C1288 ,C1280_=_C2011 ,C1280_=_C2770 ,\nC1280_=_C2888 ,C1280_=_C3109 ,C1280_=_C3289 ,C1280_=_C3453 ,C1280_=_C3724 ,C1280_=_C3725 ,\nC1280_=_C3730 ,C1280_=_C3732 ,C1280_=_C3733 ,C1281_=_C1283 ,C1281_=_C1284 ,C1281_=_C1285 ,\nC1281_=_C1286 ,C1281_=_C1288 ,C1281_=_C1354 ,C1281_=_C2233 ,C1281_=_C3454 ,C1281_=_C3799 ,\nC1281_=_C3804 ,C1283_=_C1284 ,C1283_=_C1285 ,C1283_=_C1286 ,C1283_=_C1288 ,C1283_=_C2014 ,\nC1283_=_C3922 ,C1283_=_C3924 ,C1284_=_C1285 ,C1284_=_C1286 ,C1284_=_C1288 ,C1284_=_C1632 ,\nC1284_=_C2015 ,C1284_=_C3928 ,C1284_=_C3929 ,C1285_=_C1286 ,C1285_=_C1288 ,C1285_=_C1358 ,\nC1285_=_C2238 ,C1285_=_C3098 ,C1285_=_C3457 ,C1285_=_C3893 ,C1286_=_C1288 ,C1286_=_C1360 ,\nC1286_=_C2256 ,C1286_=_C3114 ,C1286_=_C3416 ,C1286_=_C3466 ,C1286_=_C3582 ,C1286_=_C3703 ,\nC1286_=_C3886 ,C1286_=_C4060 ,C1288_=_C2017 ,C1288_=_C2895 ,C1288_=_C3704 ,C1288_=_C3817 ,\nC1288_=_C4066 ,C1288_=_C4067 ,C1290_=_C1301 ,C1290_=_C1311 ,C1290_=_C1312 ,C1290_=_C1313 ,\nC1290_=_C1383 ,C1290_=_C1384 ,C1290_=_C1385 ,C1290_=_C1386 ,C1290_=_C1387 ,C1290_=_C1388 ,\nC1290_=_C1391 ,C1290_=_C1392 ,C1290_=_C1393 ,C1290_=_C1395 ,C1290_=_C1398 ,C1290_=_C1400 ,\nC1290_=_C1401 ,C1290_=_C1406 ,C1290_=_C1408 ,C1301_=_C1311 ,C1301_=_C1312 ,C1301_=_C1313 ,\nC1301_=_C1811 ,C1301_=_C1830 ,C1301_=_C1936 ,C1301_=_C2066 ,C1301_=_C3189 ,C1301_=_C3286 ,\nC1301_=_C3287 ,C1301_=_C3289 ,C1301_=_C3291 ,C1301_=_C3293 ,C1301_=_C3294 ,C1301_=_C3297 ,\nC1301_=_C3299 ,C1311_=_C1312 ,C1311_=_C1313 ,C1311_=_C1704 ,C1311_=_C1823 ,C1311_=_C1948 ,\nC1311_=_C2080 ,C1311_=_C3127 ,C1311_=_C3500 ,C1311_=_C3603 ,C1311_=_C3642 ,C1311_=_C3730 ,\nC1311_=_C3943 ,C1311_=_C4023 ,C1312_=_C1313 ,C1312_=_C1337 ,C1312_=_C1377 ,C1312_=_C1761 ,\nC1312_=_C2128 ,C1312_=_C2374 ,C1312_=_C2495 ,C1312_=_C2756 ,C1312_=_C3024 ,C1312_=_C4044 ,\nC1312_=_C4076 ,C1313_=_C1686 ,C1313_=_C1878 ,C1313_=_C1949 ,C1313_=_C2082 ,C1313_=_C2335 ,\nC1313_=_C2461 ,C1313_=_C2716 ,C1313_=_C2794 ,C1313_=_C3205 ,C1313_=_C3308 ,C1313_=_C3523 ,\nC1313_=_C3605 ,C1313_=_C3615 ,C1313_=_C3635 ,C1313_=_C3795 ,C1313_=_C3830 ,C1313_=_C3839 ,\nC1313_=_C3870 ,C1313_=_C3922 ,C1313_=_C4102 ,C1313_=_C4105 ,C1313_=_C4106 ,C1316_=_C1317 ,\nC1316_=_C1318 ,C1316_=_C1320 ,C1316_=_C1322 ,C1316_=_C1329 ,C1316_=_C1330 ,C1316_=_C1332 ,\nC1316_=_C1337 ,C1316_=_C1339 ,C1316_=_C1341 ,C1316_=_C1365 ,C1316_=_C1727 ,C1316_=_C1728 ,\nC1316_=_C1731 ,C1316_=_C1733 ,C1316_=_C1735 ,C1316_=_C1736 ,C1316_=_C1737 ,C1316_=_C1738 ,\nC1316_=_C1739 ,C1316_=_C1743 ,C1316_=_C1744 ,C1316_=_C1745 ,C1316_=_C1746 ,C1317_=_C1318 ,\nC1317_=_C1320 ,C1317_=_C1322 ,C1317_=_C1329 ,C1317_=_C1330 ,C1317_=_C1332 ,C1317_=_C1337 ,\nC1317_=_C1339 ,C1317_=_C1341 ,C1317_=_C1367 ,C1317_=_C1767 ,C1317_=_C1768 ,C1317_=_C1771</w:t>
      </w:r>
    </w:p>
    <w:p>
      <w:pPr>
        <w:pStyle w:val="PreformattedText"/>
        <w:bidi w:val="0"/>
        <w:spacing w:before="0" w:after="0"/>
        <w:jc w:val="left"/>
        <w:rPr/>
      </w:pPr>
      <w:r>
        <w:rPr/>
        <w:t xml:space="preserve"> </w:t>
      </w:r>
      <w:r>
        <w:rPr/>
        <w:t>,\nC1317_=_C1774 ,C1317_=_C1778 ,C1317_=_C1779 ,C1317_=_C1781 ,C1317_=_C1784 ,C1317_=_C1788 ,\nC1318_=_C1320 ,C1318_=_C1322 ,C1318_=_C1329 ,C1318_=_C1330 ,C1318_=_C1332 ,C1318_=_C1337 ,\nC1318_=_C1339 ,C1318_=_C1341 ,C1318_=_C1368 ,C1318_=_C1413 ,C1318_=_C1883 ,C1318_=_C2086 ,\nC1318_=_C2204 ,C1318_=_C2207 ,C1318_=_C2208 ,C1318_=_C2209 ,C1318_=_C2211 ,C1318_=_C2212 ,\nC1318_=_C2214 ,C1318_=_C2215 ,C1318_=_C2216 ,C1318_=_C2218 ,C1318_=_C2220 ,C1318_=_C2222 ,\nC1320_=_C1322 ,C1320_=_C1329 ,C1320_=_C1330 ,C1320_=_C1332 ,C1320_=_C1337 ,C1320_=_C1339 ,\nC1320_=_C1341 ,C1320_=_C1369 ,C1320_=_C1531 ,C1320_=_C2336 ,C1320_=_C2377 ,C1320_=_C2378 ,\nC1320_=_C2380 ,C1320_=_C2382 ,C1320_=_C2384 ,C1320_=_C2385 ,C1320_=_C2386 ,C1320_=_C2387 ,\nC1320_=_C2391 ,C1320_=_C2392 ,C1322_=_C1329 ,C1322_=_C1330 ,C1322_=_C1332 ,C1322_=_C1337 ,\nC1322_=_C1339 ,C1322_=_C1341 ,C1322_=_C1437 ,C1322_=_C1909 ,C1322_=_C2723 ,C1322_=_C2759 ,\nC1322_=_C2761 ,C1322_=_C2765 ,C1322_=_C2769 ,C1322_=_C2770 ,C1322_=_C2771 ,C1322_=_C2773 ,\nC1322_=_C2775 ,C1322_=_C2776 ,C1322_=_C2778 ,C1322_=_C2780 ,C1329_=_C1330 ,C1329_=_C1332 ,\nC1329_=_C1337 ,C1329_=_C1339 ,C1329_=_C1341 ,C1329_=_C1565 ,C1329_=_C1846 ,C1329_=_C2570 ,\nC1329_=_C2726 ,C1329_=_C2782 ,C1329_=_C2834 ,C1329_=_C3075 ,C1329_=_C3157 ,C1329_=_C3173 ,\nC1329_=_C3175 ,C1329_=_C3176 ,C1329_=_C3177 ,C1329_=_C3178 ,C1329_=_C3179 ,C1329_=_C3180 ,\nC1329_=_C3181 ,C1329_=_C3182 ,C1329_=_C3183 ,C1329_=_C3184 ,C1329_=_C3186 ,C1329_=_C3187 ,\nC1329_=_C3188 ,C1330_=_C1332 ,C1330_=_C1337 ,C1330_=_C1339 ,C1330_=_C1341 ,C1330_=_C1373 ,\nC1330_=_C1566 ,C1330_=_C1911 ,C1330_=_C2835 ,C1330_=_C3222 ,C1330_=_C3224 ,C1330_=_C3225 ,\nC1330_=_C3226 ,C1330_=_C3227 ,C1330_=_C3228 ,C1330_=_C3229 ,C1330_=_C3230 ,C1330_=_C3231 ,\nC1330_=_C3233 ,C1330_=_C3235 ,C1332_=_C1337 ,C1332_=_C1339 ,C1332_=_C1341 ,C1332_=_C1916 ,\nC1332_=_C2272 ,C1332_=_C2414 ,C1332_=_C2729 ,C1332_=_C2784 ,C1332_=_C2801 ,C1332_=_C3501 ,\nC1332_=_C3502 ,C1332_=_C3503 ,C1332_=_C3504 ,C1332_=_C3505 ,C1332_=_C3506 ,C1332_=_C3507 ,\nC1332_=_C3508 ,C1332_=_C3509 ,C1332_=_C3511 ,C1332_=_C3513 ,C1332_=_C3514 ,C1337_=_C1339 ,\nC1337_=_C1341 ,C1337_=_C1377 ,C1337_=_C1761 ,C1337_=_C2128 ,C1337_=_C2374 ,C1337_=_C2495 ,\nC1337_=_C2756 ,C1337_=_C3024 ,C1337_=_C4044 ,C1337_=_C4076 ,C1339_=_C1341 ,C1339_=_C2547 ,\nC1339_=_C2743 ,C1339_=_C2795 ,C1339_=_C3130 ,C1339_=_C3648 ,C1339_=_C3721 ,C1339_=_C3871 ,\nC1339_=_C4121 ,C1341_=_C1380 ,C1341_=_C1500 ,C1341_=_C1553 ,C1341_=_C2299 ,C1341_=_C2497 ,\nC1341_=_C2658 ,C1341_=_C2850 ,C1341_=_C2877 ,C1341_=_C2991 ,C1341_=_C3618 ,C1341_=_C4116 ,\nC1341_=_C4117 ,C1341_=_C4125 ,C1342_=_C1345 ,C1342_=_C1347 ,C1342_=_C1349 ,C1342_=_C1354 ,\nC1342_=_C1355 ,C1342_=_C1358 ,C1342_=_C1360 ,C1342_=_C1362 ,C1342_=_C1580 ,C1342_=_C1584 ,\nC1342_=_C1586 ,C1342_=_C1587 ,C1342_=_C1593 ,C1342_=_C1594 ,C1345_=_C1347 ,C1345_=_C1349 ,\nC1345_=_C1354 ,C1345_=_C1355 ,C1345_=_C1358 ,C1345_=_C1360 ,C1345_=_C1362 ,C1345_=_C1386 ,\nC1345_=_C2336 ,C1345_=_C2338 ,C1345_=_C2340 ,C1345_=_C2344 ,C1345_=_C2351 ,C1345_=_C2352 ,\nC1345_=_C2353 ,C1347_=_C1349 ,C1347_=_C1354 ,C1347_=_C1355 ,C1347_=_C1358 ,C1347_=_C1360 ,\nC1347_=_C1362 ,C1347_=_C2223 ,C1347_=_C2570 ,C1347_=_C2571 ,C1347_=_C2575 ,C1347_=_C2581 ,\nC1349_=_C1354 ,C1349_=_C1355 ,C1349_=_C1358 ,C1349_=_C1360 ,C1349_=_C1362 ,C1349_=_C2382 ,\nC1349_=_C3008 ,C1349_=_C3052 ,C1349_=_C3053 ,C1354_=_C1355 ,C1354_=_C1358 ,C1354_=_C1360 ,\nC1354_=_C1362 ,C1354_=_C2233 ,C1354_=_C3454 ,C1354_=_C3799 ,C1354_=_C3804 ,C1355_=_C1358 ,\nC1355_=_C1360 ,C1355_=_C1362 ,C1355_=_C2386 ,C1355_=_C3012 ,C1355_=_C3841 ,C1355_=_C3842 ,\nC1355_=_C3845 ,C1358_=_C1360 ,C1358_=_C1362 ,C1358_=_C2238 ,C1358_=_C3098 ,C1358_=_C3457 ,\nC1358_=_C3893 ,C1360_=_C1362 ,C1360_=_C2256 ,C1360_=_C3114 ,C1360_=_C3416 ,C1360_=_C3466 ,\nC1360_=_C3582 ,C1360_=_C3703 ,C1360_=_C3886 ,C1360_=_C4060 ,C1362_=_C2391 ,C1362_=_C3018 ,\nC1362_=_C3250 ,C1362_=_C4008 ,C1362_=_C4041 ,C1365_=_C1367 ,C1365_=_C1368 ,C1365_=_C1369 ,\nC1365_=_C1373 ,C1365_=_C1375 ,C1365_=_C1377 ,C1365_=_C1380 ,C1365_=_C1727 ,C1365_=_C1728 ,\nC1365_=_C1731 ,C1365_=_C1733 ,C1365_=_C1735 ,C1365_=_C1736 ,C1365_=_C1737 ,C1365_=_C1738 ,\nC1365_=_C1739 ,C1365_=_C1743 ,C1365_=_C1744 ,C1365_=_C1745 ,C1365_=_C1746 ,C1367_=_C1368 ,\nC1367_=_C1369 ,C1367_=_C1373 ,C1367_=_C1375 ,C1367_=_C1377 ,C1367_=_C1380 ,C1367_=_C1767 ,\nC1367_=_C1768 ,C1367_=_C1771 ,C1367_=_C1774 ,C1367_=_C1778 ,C1367_=_C1779 ,C1367_=_C1781 ,\nC1367_=_C1784 ,C1367_=_C1788 ,C1368_=_C1369 ,C1368_=_C1373 ,C1368_=_C1375 ,C1368_=_C1377 ,\nC1368_=_C1380 ,C1368_=_C1413 ,C1368_=_C1883 ,C1368_=_C2086 ,C1368_=_C2204 ,C1368_=_C2207 ,\nC1368_=_C2208 ,C1368_=_C2209 ,C1368_=_C2211 ,C1368_=_C2212 ,C1368_=_C2214 ,C1368_=_C2215 ,\nC1368_=_C2216 ,C1368_=_C2218 ,C1368_=_C2220 ,C1368_=_C2222 ,C1369_=_C1373 ,C1369_=_C1375 ,\nC1369_=_C1377 ,C1369_=_C1380 ,C1369_=_C1531 ,C1369_=_C2336 ,C1369_=_C2377 ,C1369_=_C2378 ,\nC1369_=_C2380 ,C1369_=_C2382 ,C1369_=_C2384 ,C1369_=_C2385 ,C1369_=_C2386 ,C1369_=_C2387 ,\nC1369_=_C2391 ,C1369_=_C2392 ,C1373_=_C1375 ,C1373_=_C1377 ,C1373_=_C1380 ,C1373_=_C1566 ,\nC1373_=_C1911 ,C1373_=_C2835 ,C1373_=_C3222 ,C1373_=_C3224 ,C1373_=_C3225 ,C1373_=_C3226 ,\nC1373_=_C3227 ,C1373_=_C3228 ,C1373_=_C3229 ,C1373_=_C3230 ,C1373_=_C3231 ,C1373_=_C3233 ,\nC1373_=_C3235 ,C1375_=_C1377 ,C1375_=_C1380 ,C1375_=_C1681 ,C1375_=_C1759 ,C1375_=_C2120 ,\nC1375_=_C2177 ,C1375_=_C2295 ,C1375_=_C2787 ,C1375_=_C3153 ,C1375_=_C3403 ,C1375_=_C3734 ,\nC1375_=_C3815 ,C1375_=_C3817 ,C1375_=_C3819 ,C1375_=_C3822 ,C1375_=_C3823 ,C1377_=_C1380 ,\nC1377_=_C1761 ,C1377_=_C2128 ,C1377_=_C2374 ,C1377_=_C2495 ,C1377_=_C2756 ,C1377_=_C3024 ,\nC1377_=_C4044 ,C1377_=_C4076 ,C1380_=_C1500 ,C1380_=_C1553 ,C1380_=_C2299 ,C1380_=_C2497 ,\nC1380_=_C2658 ,C1380_=_C2850 ,C1380_=_C2877 ,C1380_=_C2991 ,C1380_=_C3618 ,C1380_=_C4116 ,\nC1380_=_C4117 ,C1380_=_C4125 ,C1383_=_C1384 ,C1383_=_C1385 ,C1383_=_C1386 ,C1383_=_C1387 ,\nC1383_=_C1388 ,C1383_=_C1391 ,C1383_=_C1392 ,C1383_=_C1393 ,C1383_=_C1395 ,C1383_=_C1398 ,\nC1383_=_C1400 ,C1383_=_C1401 ,C1383_=_C1406 ,C1383_=_C1408 ,C1383_=_C1759 ,C1383_=_C1761 ,\nC1383_=_C1763 ,C1384_=_C1385 ,C1384_=_C1386 ,C1384_=_C1387 ,C1384_=_C1388 ,C1384_=_C1391 ,\nC1384_=_C1392 ,C1384_=_C1393 ,C1384_=_C1395 ,C1384_=_C1398 ,C1384_=_C1400 ,C1384_=_C1401 ,\nC1384_=_C1406 ,C1384_=_C1408 ,C1384_=_C1807 ,C1384_=_C1811 ,C1384_=_C1814 ,C1384_=_C1823 ,\nC1384_=_C1824 ,C1385_=_C1386 ,C1385_=_C1387 ,C1385_=_C1388 ,C1385_=_C1391 ,C1385_=_C1392 ,\nC1385_=_C1393 ,C1385_=_C1395 ,C1385_=_C1398 ,C1385_=_C1400 ,C1385_=_C1401 ,C1385_=_C1406 ,\nC1385_=_C1408 ,C1385_=_C2115 ,C1385_=_C2120 ,C1385_=_C2127 ,C1385_=_C2128 ,C1386_=_C1387 ,\nC1386_=_C1388 ,C1386_=_C1391 ,C1386_=_C1392 ,C1386_=_C1393 ,C1386_=_C1395 ,C1386_=_C1398 ,\nC1386_=_C1400 ,C1386_=_C1401 ,C1386_=_C1406 ,C1386_=_C1408 ,C1386_=_C2336 ,C1386_=_C2338 ,\nC1386_=_C2340 ,C1386_=_C2344 ,C1386_=_C2351 ,C1386_=_C2352 ,C1386_=_C2353 ,C1387_=_C1388 ,\nC1387_=_C1391 ,C1387_=_C1392 ,C1387_=_C1393 ,C1387_=_C1395 ,C1387_=_C1398 ,C1387_=_C1400 ,\nC1387_=_C1401 ,C1387_=_C1406 ,C1387_=_C1408 ,C1387_=_C2366 ,C1387_=_C2368 ,C1387_=_C2370 ,\nC1387_=_C2374 ,C1388_=_C1391 ,C1388_=_C1392 ,C1388_=_C1393 ,C1388_=_C1395 ,C1388_=_C1398 ,\nC1388_=_C1400 ,C1388_=_C1401 ,C1388_=_C1406 ,C1388_=_C1408 ,C1388_=_C2485 ,C1388_=_C2492 ,\nC1388_=_C2493 ,C1388_=_C2495 ,C1388_=_C2497 ,C1391_=_C1392 ,C1391_=_C1393 ,C1391_=_C1395 ,\nC1391_=_C1398 ,C1391_=_C1400 ,C1391_=_C1401 ,C1391_=_C1406 ,C1391_=_C1408 ,C1391_=_C2748 ,\nC1391_=_C2756 ,C1392_=_C1393 ,C1392_=_C1395 ,C1392_=_C1398 ,C1392_=_C1400 ,C1392_=_C1401 ,\nC1392_=_C1406 ,C1392_=_C1408 ,C1392_=_C2030 ,C1392_=_C3022 ,C1392_=_C3023 ,C1392_=_C3024 ,\nC1392_=_C3025 ,C1392_=_C3027 ,C1393_=_C1395 ,C1393_=_C1398 ,C1393_=_C1400 ,C1393_=_C1401 ,\nC1393_=_C1406 ,C1393_=_C1408 ,C1393_=_C1647 ,C1393_=_C2608 ,C1393_=_C2680 ,C1393_=_C3120 ,\nC1393_=_C3123 ,C1393_=_C3126 ,C1393_=_C3127 ,C1393_=_C3129 ,C1393_=_C3130 ,C1395_=_C1398 ,\nC1395_=_C1400 ,C1395_=_C1401 ,C1395_=_C1406 ,C1395_=_C1408 ,C1395_=_C1651 ,C1395_=_C2612 ,\nC1395_=_C3564 ,C1395_=_C3575 ,C1395_=_C3638 ,C1395_=_C3641 ,C1395_=_C3642 ,C1395_=_C3647 ,\nC1395_=_C3648 ,C1398_=_C1400 ,C1398_=_C1401 ,C1398_=_C1406 ,C1398_=_C1408 ,C1398_=_C2506 ,\nC1398_=_C3336 ,C1398_=_C3578 ,C1398_=_C3675 ,C1398_=_C3828 ,C1398_=_C3830 ,C1400_=_C1401 ,\nC1400_=_C1406 ,C1400_=_C1408 ,C1400_=_C2251 ,C1400_=_C2508 ,C1400_=_C3677 ,C1400_=_C3963 ,\nC1401_=_C1406 ,C1401_=_C1408 ,C1401_=_C2509 ,C1401_=_C3341 ,C1401_=_C3678 ,C1401_=_C3997 ,\nC1406_=_C1408 ,C1406_=_C2513 ,C1406_=_C2690 ,C1406_=_C3511 ,C1406_=_C3685 ,C1406_=_C3748 ,\nC1406_=_C3888 ,C1406_=_C4034 ,C1406_=_C4117 ,C1408_=_C2515 ,C1408_=_C3687 ,C1408_=_C4037 ,\nC1413_=_C1422 ,C1413_=_C1426 ,C1413_=_C1428 ,C1413_=_C1430 ,C1413_=_C1883 ,C1413_=_C2086 ,\nC1413_=_C2204 ,C1413_=_C2207 ,C1413_=_C2208 ,C1413_=_C2209 ,C1413_=_C2211 ,C1413_=_C2212 ,\nC1413_=_C2214 ,C1413_=_C2215 ,C1413_=_C2216 ,C1413_=_C2218 ,C1413_=_C2220 ,C1413_=_C2222 ,\nC1422_=_C1426 ,C1422_=_C1428 ,C1422_=_C1430 ,C1422_=_C1586 ,C1422_=_C1714 ,C1422_=_C2271 ,\nC1422_=_C2310 ,C1422_=_C2556 ,C1422_=_C2700 ,C1422_=_C3022 ,C1422_=_C3077 ,C1422_=_C3255 ,\nC1422_=_C3416 ,C1422_=_C3419 ,C1422_=_C3421 ,C1426_=_C1428 ,C1426_=_C1430 ,C1426_=_C1717 ,\nC1426_=_C1814 ,C1426_=_C2073 ,C1426_=_C2344 ,C1426_=_C2703 ,C1426_=_C3023 ,C1426_=_C3080 ,\nC1426_=_C3194 ,C1426_=_C3258 ,C1426_=_C3607 ,C1426_=_C3674 ,C1426_=_C3675 ,C1426_=_C3677 ,\nC1426_=_C3678 ,C1426_=_C3681 ,C1426_=_C3683 ,C1426_=_C3685 ,C1426_=_C3686 ,C1426_=_C3687 ,\nC1428_=_C1430 ,C1428_=_C1722 ,C1428_=_C2704 ,C1428_=_C2810 ,C1428_=_C2848 ,C1428_=_C3025 ,\nC1428_=_C3070 ,C1428_=_C3086 ,C1428_=_C3266 ,C1428_=_C3441 ,C1428_=_C3552 ,C1428_=_C3804 ,\nC1428_=_C3876 ,C1428_=_C3904 ,C1428_=_C3944 ,C1428_=_C3953 ,C1428_=_C4048 ,C1428_=_C4083 ,\nC1428_=_C4085 ,C1430_=_C1594 ,C1430_=_C1724 ,C1430_=_C1802 ,C1430_=_C2706 ,C1430_=_C2863 ,\nC1430_=_C3027 ,C1430_=_C3088 ,C1430_=_C3129 ,C1430_=_C3269</w:t>
      </w:r>
    </w:p>
    <w:p>
      <w:pPr>
        <w:pStyle w:val="PreformattedText"/>
        <w:bidi w:val="0"/>
        <w:spacing w:before="0" w:after="0"/>
        <w:jc w:val="left"/>
        <w:rPr/>
      </w:pPr>
      <w:r>
        <w:rPr/>
        <w:t xml:space="preserve"> </w:t>
      </w:r>
      <w:r>
        <w:rPr/>
        <w:t>,C1430_=_C3330 ,C1430_=_C3647 ,\nC1430_=_C3758 ,C1430_=_C4058 ,C1430_=_C4099 ,C1433_=_C1436 ,C1433_=_C1437 ,C1433_=_C1438 ,\nC1433_=_C1444 ,C1433_=_C1447 ,C1433_=_C1449 ,C1433_=_C1452 ,C1433_=_C1453 ,C1433_=_C1455 ,\nC1433_=_C1669 ,C1433_=_C1998 ,C1433_=_C1999 ,C1433_=_C2000 ,C1433_=_C2001 ,C1433_=_C2004 ,\nC1433_=_C2005 ,C1433_=_C2007 ,C1433_=_C2008 ,C1433_=_C2009 ,C1433_=_C2011 ,C1433_=_C2014 ,\nC1433_=_C2015 ,C1433_=_C2016 ,C1433_=_C2017 ,C1433_=_C2018 ,C1433_=_C2019 ,C1433_=_C2020 ,\nC1433_=_C2023 ,C1436_=_C1437 ,C1436_=_C1438 ,C1436_=_C1444 ,C1436_=_C1447 ,C1436_=_C1449 ,\nC1436_=_C1452 ,C1436_=_C1453 ,C1436_=_C1455 ,C1436_=_C1600 ,C1436_=_C1807 ,C1436_=_C2170 ,\nC1436_=_C2338 ,C1436_=_C2500 ,C1436_=_C2506 ,C1436_=_C2508 ,C1436_=_C2509 ,C1436_=_C2511 ,\nC1436_=_C2513 ,C1436_=_C2515 ,C1437_=_C1438 ,C1437_=_C1444 ,C1437_=_C1447 ,C1437_=_C1449 ,\nC1437_=_C1452 ,C1437_=_C1453 ,C1437_=_C1455 ,C1437_=_C1909 ,C1437_=_C2723 ,C1437_=_C2759 ,\nC1437_=_C2761 ,C1437_=_C2765 ,C1437_=_C2769 ,C1437_=_C2770 ,C1437_=_C2771 ,C1437_=_C2773 ,\nC1437_=_C2775 ,C1437_=_C2776 ,C1437_=_C2778 ,C1437_=_C2780 ,C1438_=_C1444 ,C1438_=_C1447 ,\nC1438_=_C1449 ,C1438_=_C1452 ,C1438_=_C1453 ,C1438_=_C1455 ,C1438_=_C2115 ,C1438_=_C2173 ,\nC1438_=_C2283 ,C1438_=_C2631 ,C1438_=_C2781 ,C1438_=_C2881 ,C1438_=_C2882 ,C1438_=_C2885 ,\nC1438_=_C2887 ,C1438_=_C2888 ,C1438_=_C2891 ,C1438_=_C2893 ,C1438_=_C2894 ,C1438_=_C2895 ,\nC1438_=_C2898 ,C1444_=_C1447 ,C1444_=_C1449 ,C1444_=_C1452 ,C1444_=_C1453 ,C1444_=_C1455 ,\nC1444_=_C1466 ,C1444_=_C1516 ,C1444_=_C1584 ,C1444_=_C1844 ,C1444_=_C2047 ,C1444_=_C3057 ,\nC1444_=_C3105 ,C1444_=_C3109 ,C1444_=_C3112 ,C1444_=_C3113 ,C1444_=_C3114 ,C1447_=_C1449 ,\nC1447_=_C1452 ,C1447_=_C1453 ,C1447_=_C1455 ,C1447_=_C1492 ,C1447_=_C2291 ,C1447_=_C2571 ,\nC1447_=_C2652 ,C1447_=_C2984 ,C1447_=_C3060 ,C1447_=_C3452 ,C1447_=_C3453 ,C1447_=_C3454 ,\nC1447_=_C3457 ,C1449_=_C1452 ,C1449_=_C1453 ,C1449_=_C1455 ,C1449_=_C1607 ,C1449_=_C2175 ,\nC1449_=_C2368 ,C1449_=_C2474 ,C1449_=_C2595 ,C1449_=_C3136 ,C1449_=_C3195 ,C1449_=_C3259 ,\nC1449_=_C3276 ,C1449_=_C3376 ,C1449_=_C3649 ,C1449_=_C3699 ,C1449_=_C3700 ,C1449_=_C3701 ,\nC1449_=_C3702 ,C1449_=_C3703 ,C1449_=_C3704 ,C1449_=_C3705 ,C1449_=_C3706 ,C1449_=_C3707 ,\nC1452_=_C1453 ,C1452_=_C1455 ,C1452_=_C1900 ,C1452_=_C2077 ,C1452_=_C3032 ,C1452_=_C3064 ,\nC1452_=_C3162 ,C1452_=_C3199 ,C1452_=_C3610 ,C1452_=_C3724 ,C1452_=_C3792 ,C1452_=_C3851 ,\nC1452_=_C3853 ,C1453_=_C1455 ,C1453_=_C2575 ,C1453_=_C3065 ,C1453_=_C3126 ,C1453_=_C3641 ,\nC1453_=_C3725 ,C1453_=_C3799 ,C1453_=_C3893 ,C1455_=_C1905 ,C1455_=_C2150 ,C1455_=_C2166 ,\nC1455_=_C2604 ,C1455_=_C3039 ,C1455_=_C3071 ,C1455_=_C3169 ,C1455_=_C3733 ,C1455_=_C3797 ,\nC1455_=_C3860 ,C1455_=_C4019 ,C1455_=_C4053 ,C1463_=_C1465 ,C1463_=_C1466 ,C1463_=_C1468 ,\nC1463_=_C1478 ,C1463_=_C1536 ,C1463_=_C1561 ,C1463_=_C1601 ,C1463_=_C1888 ,C1463_=_C2045 ,\nC1463_=_C2485 ,C1463_=_C2677 ,C1463_=_C2678 ,C1463_=_C2679 ,C1463_=_C2680 ,C1463_=_C2681 ,\nC1463_=_C2683 ,C1463_=_C2685 ,C1463_=_C2689 ,C1463_=_C2690 ,C1463_=_C2693 ,C1463_=_C2694 ,\nC1465_=_C1466 ,C1465_=_C1468 ,C1465_=_C1478 ,C1465_=_C1514 ,C1465_=_C1794 ,C1465_=_C1842 ,\nC1465_=_C2046 ,C1465_=_C2340 ,C1465_=_C3008 ,C1465_=_C3010 ,C1465_=_C3012 ,C1465_=_C3013 ,\nC1465_=_C3015 ,C1465_=_C3018 ,C1466_=_C1468 ,C1466_=_C1478 ,C1466_=_C1516 ,C1466_=_C1584 ,\nC1466_=_C1844 ,C1466_=_C2047 ,C1466_=_C3057 ,C1466_=_C3105 ,C1466_=_C3109 ,C1466_=_C3112 ,\nC1466_=_C3113 ,C1466_=_C3114 ,C1468_=_C1478 ,C1468_=_C1984 ,C1468_=_C2470 ,C1468_=_C2537 ,\nC1468_=_C2748 ,C1468_=_C3208 ,C1468_=_C3333 ,C1468_=_C3335 ,C1468_=_C3336 ,C1468_=_C3337 ,\nC1468_=_C3339 ,C1468_=_C3340 ,C1468_=_C3341 ,C1468_=_C3344 ,C1468_=_C3346 ,C1468_=_C3348 ,\nC1478_=_C1527 ,C1478_=_C1854 ,C1478_=_C2059 ,C1478_=_C2127 ,C1478_=_C2182 ,C1478_=_C2298 ,\nC1478_=_C2793 ,C1478_=_C3356 ,C1478_=_C3882 ,C1478_=_C3903 ,C1478_=_C4025 ,C1478_=_C4043 ,\nC1478_=_C4066 ,C1478_=_C4075 ,C1482_=_C1485 ,C1482_=_C1492 ,C1482_=_C1499 ,C1482_=_C1500 ,\nC1482_=_C1504 ,C1482_=_C1951 ,C1482_=_C1953 ,C1482_=_C1955 ,C1482_=_C1957 ,C1482_=_C1958 ,\nC1482_=_C1963 ,C1482_=_C1965 ,C1482_=_C1967 ,C1482_=_C1968 ,C1482_=_C1973 ,C1485_=_C1492 ,\nC1485_=_C1499 ,C1485_=_C1500 ,C1485_=_C1504 ,C1485_=_C2606 ,C1485_=_C2607 ,C1485_=_C2608 ,\nC1485_=_C2609 ,C1485_=_C2612 ,C1485_=_C2614 ,C1485_=_C2616 ,C1485_=_C2617 ,C1485_=_C2618 ,\nC1485_=_C2619 ,C1485_=_C2620 ,C1485_=_C2622 ,C1485_=_C2626 ,C1485_=_C2627 ,C1492_=_C1499 ,\nC1492_=_C1500 ,C1492_=_C1504 ,C1492_=_C2291 ,C1492_=_C2571 ,C1492_=_C2652 ,C1492_=_C2984 ,\nC1492_=_C3060 ,C1492_=_C3452 ,C1492_=_C3453 ,C1492_=_C3454 ,C1492_=_C3457 ,C1499_=_C1500 ,\nC1499_=_C1504 ,C1499_=_C1593 ,C1499_=_C1995 ,C1499_=_C2562 ,C1499_=_C3216 ,C1499_=_C3355 ,\nC1499_=_C3392 ,C1499_=_C3475 ,C1499_=_C3719 ,C1499_=_C3990 ,C1499_=_C4060 ,C1499_=_C4063 ,\nC1499_=_C4064 ,C1499_=_C4065 ,C1500_=_C1504 ,C1500_=_C1553 ,C1500_=_C2299 ,C1500_=_C2497 ,\nC1500_=_C2658 ,C1500_=_C2850 ,C1500_=_C2877 ,C1500_=_C2991 ,C1500_=_C3618 ,C1500_=_C4116 ,\nC1500_=_C4117 ,C1500_=_C4125 ,C1504_=_C1530 ,C1504_=_C1613 ,C1504_=_C2108 ,C1504_=_C2301 ,\nC1504_=_C2551 ,C1504_=_C2660 ,C1504_=_C2995 ,C1504_=_C3540 ,C1504_=_C3553 ,C1504_=_C3619 ,\nC1504_=_C3637 ,C1504_=_C3772 ,C1504_=_C4059 ,C1504_=_C4079 ,C1514_=_C1515 ,C1514_=_C1516 ,\nC1514_=_C1527 ,C1514_=_C1530 ,C1514_=_C1794 ,C1514_=_C1842 ,C1514_=_C2046 ,C1514_=_C2340 ,\nC1514_=_C3008 ,C1514_=_C3010 ,C1514_=_C3012 ,C1514_=_C3013 ,C1514_=_C3015 ,C1514_=_C3018 ,\nC1515_=_C1516 ,C1515_=_C1527 ,C1515_=_C1530 ,C1515_=_C1795 ,C1515_=_C2269 ,C1515_=_C2634 ,\nC1515_=_C2648 ,C1515_=_C2865 ,C1515_=_C2903 ,C1515_=_C2981 ,C1515_=_C3092 ,C1515_=_C3093 ,\nC1515_=_C3094 ,C1515_=_C3096 ,C1515_=_C3098 ,C1515_=_C3100 ,C1515_=_C3101 ,C1515_=_C3104 ,\nC1516_=_C1527 ,C1516_=_C1530 ,C1516_=_C1584 ,C1516_=_C1844 ,C1516_=_C2047 ,C1516_=_C3057 ,\nC1516_=_C3105 ,C1516_=_C3109 ,C1516_=_C3112 ,C1516_=_C3113 ,C1516_=_C3114 ,C1527_=_C1530 ,\nC1527_=_C1854 ,C1527_=_C2059 ,C1527_=_C2127 ,C1527_=_C2182 ,C1527_=_C2298 ,C1527_=_C2793 ,\nC1527_=_C3356 ,C1527_=_C3882 ,C1527_=_C3903 ,C1527_=_C4025 ,C1527_=_C4043 ,C1527_=_C4066 ,\nC1527_=_C4075 ,C1530_=_C1613 ,C1530_=_C2108 ,C1530_=_C2301 ,C1530_=_C2551 ,C1530_=_C2660 ,\nC1530_=_C2995 ,C1530_=_C3540 ,C1530_=_C3553 ,C1530_=_C3619 ,C1530_=_C3637 ,C1530_=_C3772 ,\nC1530_=_C4059 ,C1530_=_C4079 ,C1531_=_C1535 ,C1531_=_C1536 ,C1531_=_C1545 ,C1531_=_C1548 ,\nC1531_=_C1552 ,C1531_=_C1553 ,C1531_=_C2336 ,C1531_=_C2377 ,C1531_=_C2378 ,C1531_=_C2380 ,\nC1531_=_C2382 ,C1531_=_C2384 ,C1531_=_C2385 ,C1531_=_C2386 ,C1531_=_C2387 ,C1531_=_C2391 ,\nC1531_=_C2392 ,C1535_=_C1536 ,C1535_=_C1545 ,C1535_=_C1548 ,C1535_=_C1552 ,C1535_=_C1553 ,\nC1535_=_C2138 ,C1535_=_C2154 ,C1535_=_C2397 ,C1535_=_C2465 ,C1535_=_C2586 ,C1535_=_C2661 ,\nC1535_=_C2662 ,C1535_=_C2664 ,C1535_=_C2665 ,C1535_=_C2666 ,C1535_=_C2667 ,C1535_=_C2668 ,\nC1535_=_C2669 ,C1535_=_C2670 ,C1535_=_C2671 ,C1535_=_C2676 ,C1536_=_C1545 ,C1536_=_C1548 ,\nC1536_=_C1552 ,C1536_=_C1553 ,C1536_=_C1561 ,C1536_=_C1601 ,C1536_=_C1888 ,C1536_=_C2045 ,\nC1536_=_C2485 ,C1536_=_C2677 ,C1536_=_C2678 ,C1536_=_C2679 ,C1536_=_C2680 ,C1536_=_C2681 ,\nC1536_=_C2683 ,C1536_=_C2685 ,C1536_=_C2689 ,C1536_=_C2690 ,C1536_=_C2693 ,C1536_=_C2694 ,\nC1545_=_C1548 ,C1545_=_C1552 ,C1545_=_C1553 ,C1545_=_C2075 ,C1545_=_C2492 ,C1545_=_C2842 ,\nC1545_=_C2868 ,C1545_=_C3123 ,C1545_=_C3197 ,C1545_=_C3608 ,C1545_=_C3638 ,C1545_=_C3740 ,\nC1545_=_C3746 ,C1545_=_C3748 ,C1545_=_C3749 ,C1545_=_C3752 ,C1548_=_C1552 ,C1548_=_C1553 ,\nC1548_=_C2370 ,C1548_=_C2493 ,C1548_=_C2542 ,C1548_=_C2844 ,C1548_=_C2873 ,C1548_=_C2913 ,\nC1548_=_C2957 ,C1548_=_C3472 ,C1548_=_C3754 ,C1548_=_C3886 ,C1548_=_C3888 ,C1548_=_C3891 ,\nC1552_=_C1553 ,C1552_=_C1904 ,C1552_=_C2316 ,C1552_=_C2410 ,C1552_=_C2483 ,C1552_=_C2531 ,\nC1552_=_C2931 ,C1552_=_C2947 ,C1552_=_C2990 ,C1552_=_C3038 ,C1552_=_C3282 ,C1552_=_C3372 ,\nC1552_=_C3395 ,C1552_=_C3476 ,C1552_=_C3538 ,C1552_=_C3672 ,C1552_=_C3877 ,C1552_=_C3929 ,\nC1552_=_C3974 ,C1552_=_C3993 ,C1552_=_C4123 ,C1552_=_C4124 ,C1553_=_C2299 ,C1553_=_C2497 ,\nC1553_=_C2658 ,C1553_=_C2850 ,C1553_=_C2877 ,C1553_=_C2991 ,C1553_=_C3618 ,C1553_=_C4116 ,\nC1553_=_C4117 ,C1553_=_C4125 ,C1561_=_C1565 ,C1561_=_C1566 ,C1561_=_C1567 ,C1561_=_C1601 ,\nC1561_=_C1888 ,C1561_=_C2045 ,C1561_=_C2485 ,C1561_=_C2677 ,C1561_=_C2678 ,C1561_=_C2679 ,\nC1561_=_C2680 ,C1561_=_C2681 ,C1561_=_C2683 ,C1561_=_C2685 ,C1561_=_C2689 ,C1561_=_C2690 ,\nC1561_=_C2693 ,C1561_=_C2694 ,C1565_=_C1566 ,C1565_=_C1567 ,C1565_=_C1846 ,C1565_=_C2570 ,\nC1565_=_C2726 ,C1565_=_C2782 ,C1565_=_C2834 ,C1565_=_C3075 ,C1565_=_C3157 ,C1565_=_C3173 ,\nC1565_=_C3175 ,C1565_=_C3176 ,C1565_=_C3177 ,C1565_=_C3178 ,C1565_=_C3179 ,C1565_=_C3180 ,\nC1565_=_C3181 ,C1565_=_C3182 ,C1565_=_C3183 ,C1565_=_C3184 ,C1565_=_C3186 ,C1565_=_C3187 ,\nC1565_=_C3188 ,C1566_=_C1567 ,C1566_=_C1911 ,C1566_=_C2835 ,C1566_=_C3222 ,C1566_=_C3224 ,\nC1566_=_C3225 ,C1566_=_C3226 ,C1566_=_C3227 ,C1566_=_C3228 ,C1566_=_C3229 ,C1566_=_C3230 ,\nC1566_=_C3231 ,C1566_=_C3233 ,C1566_=_C3235 ,C1567_=_C1587 ,C1567_=_C1915 ,C1567_=_C2413 ,\nC1567_=_C2969 ,C1567_=_C3422 ,C1567_=_C3461 ,C1567_=_C3462 ,C1567_=_C3463 ,C1567_=_C3464 ,\nC1567_=_C3465 ,C1567_=_C3466 ,C1567_=_C3468 ,C1567_=_C3469 ,C1580_=_C1584 ,C1580_=_C1586 ,\nC1580_=_C1587 ,C1580_=_C1593 ,C1580_=_C1594 ,C1580_=_C1860 ,C1580_=_C2186 ,C1580_=_C2244 ,\nC1580_=_C2245 ,C1580_=_C2247 ,C1580_=_C2250 ,C1580_=_C2251 ,C1580_=_C2252 ,C1580_=_C2253 ,\nC1580_=_C2255 ,C1580_=_C2256 ,C1580_=_C2258 ,C1580_=_C2261 ,C1580_=_C2262 ,C1584_=_C1586 ,\nC1584_=_C1587 ,C1584_=_C1593 ,C1584_=_C1594 ,C1584_=_C1844 ,C1584_=_C2047 ,C1584_=_C3057 ,\nC1584_=_C3105 ,C1584_=_C3109 ,C1584_=_C3112 ,C1584_=_C3113 ,C1584_=_C3114 ,C1586_=_C1587 ,\nC1586_=_C1593 ,C1586_=_C1594 ,C1586_=_C1714 ,C1586_=_C2271 ,C1586_=_C2310 ,C1586_=_C2556 ,\nC1586_=_C2700 ,C1586_=_C3022 ,C1586_=_C3077 ,C1586_=_C3255 ,C1586_=_C3416 ,C1586_=_C3419 ,\nC1586_=_C3421 ,C1587_=_C1593</w:t>
      </w:r>
    </w:p>
    <w:p>
      <w:pPr>
        <w:pStyle w:val="PreformattedText"/>
        <w:bidi w:val="0"/>
        <w:spacing w:before="0" w:after="0"/>
        <w:jc w:val="left"/>
        <w:rPr/>
      </w:pPr>
      <w:r>
        <w:rPr/>
        <w:t xml:space="preserve"> </w:t>
      </w:r>
      <w:r>
        <w:rPr/>
        <w:t>,C1587_=_C1594 ,C1587_=_C1915 ,C1587_=_C2413 ,C1587_=_C2969 ,\nC1587_=_C3422 ,C1587_=_C3461 ,C1587_=_C3462 ,C1587_=_C3463 ,C1587_=_C3464 ,C1587_=_C3465 ,\nC1587_=_C3466 ,C1587_=_C3468 ,C1587_=_C3469 ,C1593_=_C1594 ,C1593_=_C1995 ,C1593_=_C2562 ,\nC1593_=_C3216 ,C1593_=_C3355 ,C1593_=_C3392 ,C1593_=_C3475 ,C1593_=_C3719 ,C1593_=_C3990 ,\nC1593_=_C4060 ,C1593_=_C4063 ,C1593_=_C4064 ,C1593_=_C4065 ,C1594_=_C1724 ,C1594_=_C1802 ,\nC1594_=_C2706 ,C1594_=_C2863 ,C1594_=_C3027 ,C1594_=_C3088 ,C1594_=_C3129 ,C1594_=_C3269 ,\nC1594_=_C3330 ,C1594_=_C3647 ,C1594_=_C3758 ,C1594_=_C4058 ,C1594_=_C4099 ,C1600_=_C1601 ,\nC1600_=_C1607 ,C1600_=_C1613 ,C1600_=_C1807 ,C1600_=_C2170 ,C1600_=_C2338 ,C1600_=_C2500 ,\nC1600_=_C2506 ,C1600_=_C2508 ,C1600_=_C2509 ,C1600_=_C2511 ,C1600_=_C2513 ,C1600_=_C2515 ,\nC1601_=_C1607 ,C1601_=_C1613 ,C1601_=_C1888 ,C1601_=_C2045 ,C1601_=_C2485 ,C1601_=_C2677 ,\nC1601_=_C2678 ,C1601_=_C2679 ,C1601_=_C2680 ,C1601_=_C2681 ,C1601_=_C2683 ,C1601_=_C2685 ,\nC1601_=_C2689 ,C1601_=_C2690 ,C1601_=_C2693 ,C1601_=_C2694 ,C1607_=_C1613 ,C1607_=_C2175 ,\nC1607_=_C2368 ,C1607_=_C2474 ,C1607_=_C2595 ,C1607_=_C3136 ,C1607_=_C3195 ,C1607_=_C3259 ,\nC1607_=_C3276 ,C1607_=_C3376 ,C1607_=_C3649 ,C1607_=_C3699 ,C1607_=_C3700 ,C1607_=_C3701 ,\nC1607_=_C3702 ,C1607_=_C3703 ,C1607_=_C3704 ,C1607_=_C3705 ,C1607_=_C3706 ,C1607_=_C3707 ,\nC1613_=_C2108 ,C1613_=_C2301 ,C1613_=_C2551 ,C1613_=_C2660 ,C1613_=_C2995 ,C1613_=_C3540 ,\nC1613_=_C3553 ,C1613_=_C3619 ,C1613_=_C3637 ,C1613_=_C3772 ,C1613_=_C4059 ,C1613_=_C4079 ,\nC1617_=_C1618 ,C1617_=_C1619 ,C1617_=_C1620 ,C1617_=_C1621 ,C1617_=_C1622 ,C1617_=_C1623 ,\nC1617_=_C1624 ,C1617_=_C1625 ,C1617_=_C1626 ,C1617_=_C1628 ,C1617_=_C1631 ,C1617_=_C1632 ,\nC1617_=_C1634 ,C1617_=_C1637 ,C1617_=_C1639 ,C1617_=_C1881 ,C1617_=_C1883 ,C1617_=_C1884 ,\nC1617_=_C1888 ,C1617_=_C1898 ,C1617_=_C1900 ,C1617_=_C1902 ,C1617_=_C1904 ,C1617_=_C1905 ,\nC1618_=_C1619 ,C1618_=_C1620 ,C1618_=_C1621 ,C1618_=_C1622 ,C1618_=_C1623 ,C1618_=_C1624 ,\nC1618_=_C1625 ,C1618_=_C1626 ,C1618_=_C1628 ,C1618_=_C1631 ,C1618_=_C1632 ,C1618_=_C1634 ,\nC1618_=_C1637 ,C1618_=_C1639 ,C1618_=_C1728 ,C1618_=_C2186 ,C1618_=_C2197 ,C1619_=_C1620 ,\nC1619_=_C1621 ,C1619_=_C1622 ,C1619_=_C1623 ,C1619_=_C1624 ,C1619_=_C1625 ,C1619_=_C1626 ,\nC1619_=_C1628 ,C1619_=_C1631 ,C1619_=_C1632 ,C1619_=_C1634 ,C1619_=_C1637 ,C1619_=_C1639 ,\nC1619_=_C2310 ,C1619_=_C2316 ,C1620_=_C1621 ,C1620_=_C1622 ,C1620_=_C1623 ,C1620_=_C1624 ,\nC1620_=_C1625 ,C1620_=_C1626 ,C1620_=_C1628 ,C1620_=_C1631 ,C1620_=_C1632 ,C1620_=_C1634 ,\nC1620_=_C1637 ,C1620_=_C1639 ,C1620_=_C2001 ,C1620_=_C2530 ,C1620_=_C2531 ,C1621_=_C1622 ,\nC1621_=_C1623 ,C1621_=_C1624 ,C1621_=_C1625 ,C1621_=_C1626 ,C1621_=_C1628 ,C1621_=_C1631 ,\nC1621_=_C1632 ,C1621_=_C1634 ,C1621_=_C1637 ,C1621_=_C1639 ,C1621_=_C2947 ,C1622_=_C1623 ,\nC1622_=_C1624 ,C1622_=_C1625 ,C1622_=_C1626 ,C1622_=_C1628 ,C1622_=_C1631 ,C1622_=_C1632 ,\nC1622_=_C1634 ,C1622_=_C1637 ,C1622_=_C1639 ,C1622_=_C3092 ,C1622_=_C3276 ,C1622_=_C3282 ,\nC1623_=_C1624 ,C1623_=_C1625 ,C1623_=_C1626 ,C1623_=_C1628 ,C1623_=_C1631 ,C1623_=_C1632 ,\nC1623_=_C1634 ,C1623_=_C1637 ,C1623_=_C1639 ,C1623_=_C1733 ,C1624_=_C1625 ,C1624_=_C1626 ,\nC1624_=_C1628 ,C1624_=_C1631 ,C1624_=_C1632 ,C1624_=_C1634 ,C1624_=_C1637 ,C1624_=_C1639 ,\nC1624_=_C2008 ,C1624_=_C3372 ,C1625_=_C1626 ,C1625_=_C1628 ,C1625_=_C1631 ,C1625_=_C1632 ,\nC1625_=_C1634 ,C1625_=_C1637 ,C1625_=_C1639 ,C1625_=_C1648 ,C1625_=_C1774 ,C1625_=_C3401 ,\nC1625_=_C3402 ,C1625_=_C3403 ,C1625_=_C3407 ,C1625_=_C3408 ,C1625_=_C3410 ,C1626_=_C1628 ,\nC1626_=_C1631 ,C1626_=_C1632 ,C1626_=_C1634 ,C1626_=_C1637 ,C1626_=_C1639 ,C1626_=_C3470 ,\nC1626_=_C3472 ,C1626_=_C3475 ,C1626_=_C3476 ,C1628_=_C1631 ,C1628_=_C1632 ,C1628_=_C1634 ,\nC1628_=_C1637 ,C1628_=_C1639 ,C1628_=_C1737 ,C1628_=_C3461 ,C1631_=_C1632 ,C1631_=_C1634 ,\nC1631_=_C1637 ,C1631_=_C1639 ,C1631_=_C1738 ,C1631_=_C1778 ,C1631_=_C2036 ,C1631_=_C2666 ,\nC1631_=_C3858 ,C1631_=_C3860 ,C1632_=_C1634 ,C1632_=_C1637 ,C1632_=_C1639 ,C1632_=_C2015 ,\nC1632_=_C3928 ,C1632_=_C3929 ,C1634_=_C1637 ,C1634_=_C1639 ,C1634_=_C1744 ,C1634_=_C3297 ,\nC1634_=_C3683 ,C1634_=_C3746 ,C1634_=_C3851 ,C1634_=_C4102 ,C1637_=_C1639 ,C1637_=_C1746 ,\nC1637_=_C3299 ,C1637_=_C3468 ,C1637_=_C3686 ,C1637_=_C3749 ,C1637_=_C3853 ,C1637_=_C4106 ,\nC1639_=_C1666 ,C1639_=_C1788 ,C1639_=_C2261 ,C1639_=_C3697 ,C1639_=_C3706 ,C1639_=_C3814 ,\nC1639_=_C3822 ,C1639_=_C4036 ,C1639_=_C4092 ,C1639_=_C4110 ,C1639_=_C4120 ,C1639_=_C4123 ,\nC1642_=_C1645 ,C1642_=_C1647 ,C1642_=_C1648 ,C1642_=_C1649 ,C1642_=_C1651 ,C1642_=_C1652 ,\nC1642_=_C1658 ,C1642_=_C1661 ,C1642_=_C1666 ,C1642_=_C2630 ,C1642_=_C2631 ,C1642_=_C2634 ,\nC1645_=_C1647 ,C1645_=_C1648 ,C1645_=_C1649 ,C1645_=_C1651 ,C1645_=_C1652 ,C1645_=_C1658 ,\nC1645_=_C1661 ,C1645_=_C1666 ,C1645_=_C2816 ,C1645_=_C2881 ,C1645_=_C2903 ,C1645_=_C2908 ,\nC1645_=_C2913 ,C1647_=_C1648 ,C1647_=_C1649 ,C1647_=_C1651 ,C1647_=_C1652 ,C1647_=_C1658 ,\nC1647_=_C1661 ,C1647_=_C1666 ,C1647_=_C2608 ,C1647_=_C2680 ,C1647_=_C3120 ,C1647_=_C3123 ,\nC1647_=_C3126 ,C1647_=_C3127 ,C1647_=_C3129 ,C1647_=_C3130 ,C1648_=_C1649 ,C1648_=_C1651 ,\nC1648_=_C1652 ,C1648_=_C1658 ,C1648_=_C1661 ,C1648_=_C1666 ,C1648_=_C1774 ,C1648_=_C3401 ,\nC1648_=_C3402 ,C1648_=_C3403 ,C1648_=_C3407 ,C1648_=_C3408 ,C1648_=_C3410 ,C1649_=_C1651 ,\nC1649_=_C1652 ,C1649_=_C1658 ,C1649_=_C1661 ,C1649_=_C1666 ,C1649_=_C2819 ,C1649_=_C2885 ,\nC1649_=_C3093 ,C1649_=_C3237 ,C1651_=_C1652 ,C1651_=_C1658 ,C1651_=_C1661 ,C1651_=_C1666 ,\nC1651_=_C2612 ,C1651_=_C3564 ,C1651_=_C3575 ,C1651_=_C3638 ,C1651_=_C3641 ,C1651_=_C3642 ,\nC1651_=_C3647 ,C1651_=_C3648 ,C1652_=_C1658 ,C1652_=_C1661 ,C1652_=_C1666 ,C1652_=_C2385 ,\nC1652_=_C2665 ,C1652_=_C2821 ,C1652_=_C2887 ,C1652_=_C3094 ,C1652_=_C3672 ,C1658_=_C1661 ,\nC1658_=_C1666 ,C1658_=_C2824 ,C1658_=_C2893 ,C1658_=_C3096 ,C1658_=_C3183 ,C1661_=_C1666 ,\nC1661_=_C2255 ,C1661_=_C2829 ,C1661_=_C2894 ,C1661_=_C3101 ,C1661_=_C4031 ,C1661_=_C4048 ,\nC1666_=_C1788 ,C1666_=_C2261 ,C1666_=_C3697 ,C1666_=_C3706 ,C1666_=_C3814 ,C1666_=_C3822 ,\nC1666_=_C4036 ,C1666_=_C4092 ,C1666_=_C4110 ,C1666_=_C4120 ,C1666_=_C4123 ,C1669_=_C1678 ,\nC1669_=_C1681 ,C1669_=_C1686 ,C1669_=_C1998 ,C1669_=_C1999 ,C1669_=_C2000 ,C1669_=_C2001 ,\nC1669_=_C2004 ,C1669_=_C2005 ,C1669_=_C2007 ,C1669_=_C2008 ,C1669_=_C2009 ,C1669_=_C2011 ,\nC1669_=_C2014 ,C1669_=_C2015 ,C1669_=_C2016 ,C1669_=_C2017 ,C1669_=_C2018 ,C1669_=_C2019 ,\nC1669_=_C2020 ,C1669_=_C2023 ,C1678_=_C1681 ,C1678_=_C1686 ,C1678_=_C1867 ,C1678_=_C2366 ,\nC1678_=_C2452 ,C1678_=_C2711 ,C1678_=_C2908 ,C1678_=_C2953 ,C1678_=_C3120 ,C1678_=_C3470 ,\nC1678_=_C3516 ,C1678_=_C3574 ,C1678_=_C3575 ,C1678_=_C3577 ,C1678_=_C3578 ,C1678_=_C3582 ,\nC1678_=_C3585 ,C1681_=_C1686 ,C1681_=_C1759 ,C1681_=_C2120 ,C1681_=_C2177 ,C1681_=_C2295 ,\nC1681_=_C2787 ,C1681_=_C3153 ,C1681_=_C3403 ,C1681_=_C3734 ,C1681_=_C3815 ,C1681_=_C3817 ,\nC1681_=_C3819 ,C1681_=_C3822 ,C1681_=_C3823 ,C1686_=_C1878 ,C1686_=_C1949 ,C1686_=_C2082 ,\nC1686_=_C2335 ,C1686_=_C2461 ,C1686_=_C2716 ,C1686_=_C2794 ,C1686_=_C3205 ,C1686_=_C3308 ,\nC1686_=_C3523 ,C1686_=_C3605 ,C1686_=_C3615 ,C1686_=_C3635 ,C1686_=_C3795 ,C1686_=_C3830 ,\nC1686_=_C3839 ,C1686_=_C3870 ,C1686_=_C3922 ,C1686_=_C4102 ,C1686_=_C4105 ,C1686_=_C4106 ,\nC1695_=_C1701 ,C1695_=_C1704 ,C1695_=_C2064 ,C1695_=_C2630 ,C1695_=_C2816 ,C1695_=_C2819 ,\nC1695_=_C2820 ,C1695_=_C2821 ,C1695_=_C2824 ,C1695_=_C2828 ,C1695_=_C2829 ,C1701_=_C1704 ,\nC1701_=_C2074 ,C1701_=_C2538 ,C1701_=_C3401 ,C1701_=_C3599 ,C1701_=_C3697 ,C1704_=_C1823 ,\nC1704_=_C1948 ,C1704_=_C2080 ,C1704_=_C3127 ,C1704_=_C3500 ,C1704_=_C3603 ,C1704_=_C3642 ,\nC1704_=_C3730 ,C1704_=_C3943 ,C1704_=_C4023 ,C1714_=_C1717 ,C1714_=_C1722 ,C1714_=_C1724 ,\nC1714_=_C2271 ,C1714_=_C2310 ,C1714_=_C2556 ,C1714_=_C2700 ,C1714_=_C3022 ,C1714_=_C3077 ,\nC1714_=_C3255 ,C1714_=_C3416 ,C1714_=_C3419 ,C1714_=_C3421 ,C1717_=_C1722 ,C1717_=_C1724 ,\nC1717_=_C1814 ,C1717_=_C2073 ,C1717_=_C2344 ,C1717_=_C2703 ,C1717_=_C3023 ,C1717_=_C3080 ,\nC1717_=_C3194 ,C1717_=_C3258 ,C1717_=_C3607 ,C1717_=_C3674 ,C1717_=_C3675 ,C1717_=_C3677 ,\nC1717_=_C3678 ,C1717_=_C3681 ,C1717_=_C3683 ,C1717_=_C3685 ,C1717_=_C3686 ,C1717_=_C3687 ,\nC1722_=_C1724 ,C1722_=_C2704 ,C1722_=_C2810 ,C1722_=_C2848 ,C1722_=_C3025 ,C1722_=_C3070 ,\nC1722_=_C3086 ,C1722_=_C3266 ,C1722_=_C3441 ,C1722_=_C3552 ,C1722_=_C3804 ,C1722_=_C3876 ,\nC1722_=_C3904 ,C1722_=_C3944 ,C1722_=_C3953 ,C1722_=_C4048 ,C1722_=_C4083 ,C1722_=_C4085 ,\nC1724_=_C1802 ,C1724_=_C2706 ,C1724_=_C2863 ,C1724_=_C3027 ,C1724_=_C3088 ,C1724_=_C3129 ,\nC1724_=_C3269 ,C1724_=_C3330 ,C1724_=_C3647 ,C1724_=_C3758 ,C1724_=_C4058 ,C1724_=_C4099 ,\nC1727_=_C1728 ,C1727_=_C1731 ,C1727_=_C1733 ,C1727_=_C1735 ,C1727_=_C1736 ,C1727_=_C1737 ,\nC1727_=_C1738 ,C1727_=_C1739 ,C1727_=_C1743 ,C1727_=_C1744 ,C1727_=_C1745 ,C1727_=_C1746 ,\nC1727_=_C1984 ,C1727_=_C1988 ,C1727_=_C1994 ,C1727_=_C1995 ,C1728_=_C1731 ,C1728_=_C1733 ,\nC1728_=_C1735 ,C1728_=_C1736 ,C1728_=_C1737 ,C1728_=_C1738 ,C1728_=_C1739 ,C1728_=_C1743 ,\nC1728_=_C1744 ,C1728_=_C1745 ,C1728_=_C1746 ,C1728_=_C2186 ,C1728_=_C2197 ,C1731_=_C1733 ,\nC1731_=_C1735 ,C1731_=_C1736 ,C1731_=_C1737 ,C1731_=_C1738 ,C1731_=_C1739 ,C1731_=_C1743 ,\nC1731_=_C1744 ,C1731_=_C1745 ,C1731_=_C1746 ,C1731_=_C3208 ,C1731_=_C3215 ,C1731_=_C3216 ,\nC1733_=_C1735 ,C1733_=_C1736 ,C1733_=_C1737 ,C1733_=_C1738 ,C1733_=_C1739 ,C1733_=_C1743 ,\nC1733_=_C1744 ,C1733_=_C1745 ,C1733_=_C1746 ,C1735_=_C1736 ,C1735_=_C1737 ,C1735_=_C1738 ,\nC1735_=_C1739 ,C1735_=_C1743 ,C1735_=_C1744 ,C1735_=_C1745 ,C1735_=_C1746 ,C1735_=_C2247 ,\nC1735_=_C3333 ,C1735_=_C3391 ,C1735_=_C3392 ,C1735_=_C3394 ,C1735_=_C3395 ,C1736_=_C1737 ,\nC1736_=_C1738 ,C1736_=_C1739 ,C1736_=_C1743 ,C1736_=_C1744 ,C1736_=_C1745 ,C1736_=_C1746 ,\nC1736_=_C2769 ,C1736_=_C3177 ,C1736_=_C3335 ,C1736_=_C3502 ,C1736_=_C3718 ,C1736_=_C3719 ,\nC1736_=_C3721 ,C1737_=_C1738 ,C1737_=_C1739 ,C1737_=_C1743 ,C1737_=_C1744 ,C1737_=_C1745</w:t>
      </w:r>
    </w:p>
    <w:p>
      <w:pPr>
        <w:pStyle w:val="PreformattedText"/>
        <w:bidi w:val="0"/>
        <w:spacing w:before="0" w:after="0"/>
        <w:jc w:val="left"/>
        <w:rPr/>
      </w:pPr>
      <w:r>
        <w:rPr/>
        <w:t xml:space="preserve"> </w:t>
      </w:r>
      <w:r>
        <w:rPr/>
        <w:t>,\nC1737_=_C1746 ,C1737_=_C3461 ,C1738_=_C1739 ,C1738_=_C1743 ,C1738_=_C1744 ,C1738_=_C1745 ,\nC1738_=_C1746 ,C1738_=_C1778 ,C1738_=_C2036 ,C1738_=_C2666 ,C1738_=_C3858 ,C1738_=_C3860 ,\nC1739_=_C1743 ,C1739_=_C1744 ,C1739_=_C1745 ,C1739_=_C1746 ,C1739_=_C2253 ,C1739_=_C3340 ,\nC1739_=_C3988 ,C1739_=_C3990 ,C1739_=_C3992 ,C1739_=_C3993 ,C1743_=_C1744 ,C1743_=_C1745 ,\nC1743_=_C1746 ,C1743_=_C2258 ,C1743_=_C3248 ,C1743_=_C3344 ,C1743_=_C4007 ,C1743_=_C4032 ,\nC1743_=_C4063 ,C1744_=_C1745 ,C1744_=_C1746 ,C1744_=_C3297 ,C1744_=_C3683 ,C1744_=_C3746 ,\nC1744_=_C3851 ,C1744_=_C4102 ,C1745_=_C1746 ,C1745_=_C1784 ,C1745_=_C2220 ,C1745_=_C2392 ,\nC1745_=_C3233 ,C1745_=_C3585 ,C1745_=_C4076 ,C1745_=_C4105 ,C1745_=_C4116 ,C1746_=_C3299 ,\nC1746_=_C3468 ,C1746_=_C3686 ,C1746_=_C3749 ,C1746_=_C3853 ,C1746_=_C4106 ,C1759_=_C1761 ,\nC1759_=_C1763 ,C1759_=_C2120 ,C1759_=_C2177 ,C1759_=_C2295 ,C1759_=_C2787 ,C1759_=_C3153 ,\nC1759_=_C3403 ,C1759_=_C3734 ,C1759_=_C3815 ,C1759_=_C3817 ,C1759_=_C3819 ,C1759_=_C3822 ,\nC1759_=_C3823 ,C1761_=_C1763 ,C1761_=_C2128 ,C1761_=_C2374 ,C1761_=_C2495 ,C1761_=_C2756 ,\nC1761_=_C3024 ,C1761_=_C4044 ,C1761_=_C4076 ,C1763_=_C2149 ,C1763_=_C2165 ,C1763_=_C2581 ,\nC1763_=_C2603 ,C1763_=_C2717 ,C1763_=_C2962 ,C1763_=_C3408 ,C1763_=_C3559 ,C1763_=_C3845 ,\nC1763_=_C3858 ,C1763_=_C4018 ,C1763_=_C4052 ,C1763_=_C4107 ,C1763_=_C4110 ,C1763_=_C4111 ,\nC1767_=_C1768 ,C1767_=_C1771 ,C1767_=_C1774 ,C1767_=_C1778 ,C1767_=_C1779 ,C1767_=_C1781 ,\nC1767_=_C1784 ,C1767_=_C1788 ,C1767_=_C2024 ,C1767_=_C2138 ,C1767_=_C2149 ,C1767_=_C2150 ,\nC1768_=_C1771 ,C1768_=_C1774 ,C1768_=_C1778 ,C1768_=_C1779 ,C1768_=_C1781 ,C1768_=_C1784 ,\nC1768_=_C1788 ,C1768_=_C2025 ,C1768_=_C2154 ,C1768_=_C2165 ,C1768_=_C2166 ,C1771_=_C1774 ,\nC1771_=_C1778 ,C1771_=_C1779 ,C1771_=_C1781 ,C1771_=_C1784 ,C1771_=_C1788 ,C1771_=_C2027 ,\nC1771_=_C2586 ,C1771_=_C2594 ,C1771_=_C2595 ,C1771_=_C2603 ,C1771_=_C2604 ,C1774_=_C1778 ,\nC1774_=_C1779 ,C1774_=_C1781 ,C1774_=_C1784 ,C1774_=_C1788 ,C1774_=_C3401 ,C1774_=_C3402 ,\nC1774_=_C3403 ,C1774_=_C3407 ,C1774_=_C3408 ,C1774_=_C3410 ,C1778_=_C1779 ,C1778_=_C1781 ,\nC1778_=_C1784 ,C1778_=_C1788 ,C1778_=_C2036 ,C1778_=_C2666 ,C1778_=_C3858 ,C1778_=_C3860 ,\nC1779_=_C1781 ,C1779_=_C1784 ,C1779_=_C1788 ,C1779_=_C2037 ,C1779_=_C2620 ,C1779_=_C2670 ,\nC1779_=_C3702 ,C1779_=_C4018 ,C1779_=_C4019 ,C1781_=_C1784 ,C1781_=_C1788 ,C1781_=_C2039 ,\nC1781_=_C2671 ,C1781_=_C3569 ,C1781_=_C4052 ,C1781_=_C4053 ,C1784_=_C1788 ,C1784_=_C2220 ,\nC1784_=_C2392 ,C1784_=_C3233 ,C1784_=_C3585 ,C1784_=_C4076 ,C1784_=_C4105 ,C1784_=_C4116 ,\nC1788_=_C2261 ,C1788_=_C3697 ,C1788_=_C3706 ,C1788_=_C3814 ,C1788_=_C3822 ,C1788_=_C4036 ,\nC1788_=_C4092 ,C1788_=_C4110 ,C1788_=_C4120 ,C1788_=_C4123 ,C1794_=_C1795 ,C1794_=_C1799 ,\nC1794_=_C1802 ,C1794_=_C1803 ,C1794_=_C1842 ,C1794_=_C2046 ,C1794_=_C2340 ,C1794_=_C3008 ,\nC1794_=_C3010 ,C1794_=_C3012 ,C1794_=_C3013 ,C1794_=_C3015 ,C1794_=_C3018 ,C1795_=_C1799 ,\nC1795_=_C1802 ,C1795_=_C1803 ,C1795_=_C2269 ,C1795_=_C2634 ,C1795_=_C2648 ,C1795_=_C2865 ,\nC1795_=_C2903 ,C1795_=_C2981 ,C1795_=_C3092 ,C1795_=_C3093 ,C1795_=_C3094 ,C1795_=_C3096 ,\nC1795_=_C3098 ,C1795_=_C3100 ,C1795_=_C3101 ,C1795_=_C3104 ,C1799_=_C1802 ,C1799_=_C1803 ,\nC1799_=_C3402 ,C1799_=_C3809 ,C1799_=_C3814 ,C1802_=_C1803 ,C1802_=_C2706 ,C1802_=_C2863 ,\nC1802_=_C3027 ,C1802_=_C3088 ,C1802_=_C3129 ,C1802_=_C3269 ,C1802_=_C3330 ,C1802_=_C3647 ,\nC1802_=_C3758 ,C1802_=_C4058 ,C1802_=_C4099 ,C1803_=_C2060 ,C1803_=_C2184 ,C1803_=_C2530 ,\nC1803_=_C3410 ,C1803_=_C3442 ,C1803_=_C3732 ,C1803_=_C3924 ,C1803_=_C3928 ,C1803_=_C4067 ,\nC1803_=_C4120 ,C1807_=_C1811 ,C1807_=_C1814 ,C1807_=_C1823 ,C1807_=_C1824 ,C1807_=_C2170 ,\nC1807_=_C2338 ,C1807_=_C2500 ,C1807_=_C2506 ,C1807_=_C2508 ,C1807_=_C2509 ,C1807_=_C2511 ,\nC1807_=_C2513 ,C1807_=_C2515 ,C1811_=_C1814 ,C1811_=_C1823 ,C1811_=_C1824 ,C1811_=_C1830 ,\nC1811_=_C1936 ,C1811_=_C2066 ,C1811_=_C3189 ,C1811_=_C3286 ,C1811_=_C3287 ,C1811_=_C3289 ,\nC1811_=_C3291 ,C1811_=_C3293 ,C1811_=_C3294 ,C1811_=_C3297 ,C1811_=_C3299 ,C1814_=_C1823 ,\nC1814_=_C1824 ,C1814_=_C2073 ,C1814_=_C2344 ,C1814_=_C2703 ,C1814_=_C3023 ,C1814_=_C3080 ,\nC1814_=_C3194 ,C1814_=_C3258 ,C1814_=_C3607 ,C1814_=_C3674 ,C1814_=_C3675 ,C1814_=_C3677 ,\nC1814_=_C3678 ,C1814_=_C3681 ,C1814_=_C3683 ,C1814_=_C3685 ,C1814_=_C3686 ,C1814_=_C3687 ,\nC1823_=_C1824 ,C1823_=_C1948 ,C1823_=_C2080 ,C1823_=_C3127 ,C1823_=_C3500 ,C1823_=_C3603 ,\nC1823_=_C3642 ,C1823_=_C3730 ,C1823_=_C3943 ,C1823_=_C4023 ,C1824_=_C1875 ,C1824_=_C2197 ,\nC1824_=_C2352 ,C1824_=_C3407 ,C1824_=_C3767 ,C1824_=_C3828 ,C1824_=_C3963 ,C1824_=_C3997 ,\nC1824_=_C4031 ,C1824_=_C4032 ,C1824_=_C4034 ,C1824_=_C4036 ,C1824_=_C4037 ,C1830_=_C1838 ,\nC1830_=_C1936 ,C1830_=_C2066 ,C1830_=_C3189 ,C1830_=_C3286 ,C1830_=_C3287 ,C1830_=_C3289 ,\nC1830_=_C3291 ,C1830_=_C3293 ,C1830_=_C3294 ,C1830_=_C3297 ,C1830_=_C3299 ,C1838_=_C2546 ,\nC1838_=_C2989 ,C1838_=_C3037 ,C1838_=_C3394 ,C1838_=_C3970 ,C1838_=_C3992 ,C1838_=_C4092 ,\nC1838_=_C4093 ,C1842_=_C1844 ,C1842_=_C1846 ,C1842_=_C1854 ,C1842_=_C2046 ,C1842_=_C2340 ,\nC1842_=_C3008 ,C1842_=_C3010 ,C1842_=_C3012 ,C1842_=_C3013 ,C1842_=_C3015 ,C1842_=_C3018 ,\nC1844_=_C1846 ,C1844_=_C1854 ,C1844_=_C2047 ,C1844_=_C3057 ,C1844_=_C3105 ,C1844_=_C3109 ,\nC1844_=_C3112 ,C1844_=_C3113 ,C1844_=_C3114 ,C1846_=_C1854 ,C1846_=_C2570 ,C1846_=_C2726 ,\nC1846_=_C2782 ,C1846_=_C2834 ,C1846_=_C3075 ,C1846_=_C3157 ,C1846_=_C3173 ,C1846_=_C3175 ,\nC1846_=_C3176 ,C1846_=_C3177 ,C1846_=_C3178 ,C1846_=_C3179 ,C1846_=_C3180 ,C1846_=_C3181 ,\nC1846_=_C3182 ,C1846_=_C3183 ,C1846_=_C3184 ,C1846_=_C3186 ,C1846_=_C3187 ,C1846_=_C3188 ,\nC1854_=_C2059 ,C1854_=_C2127 ,C1854_=_C2182 ,C1854_=_C2298 ,C1854_=_C2793 ,C1854_=_C3356 ,\nC1854_=_C3882 ,C1854_=_C3903 ,C1854_=_C4025 ,C1854_=_C4043 ,C1854_=_C4066 ,C1854_=_C4075 ,\nC1860_=_C1867 ,C1860_=_C1875 ,C1860_=_C1878 ,C1860_=_C2186 ,C1860_=_C2244 ,C1860_=_C2245 ,\nC1860_=_C2247 ,C1860_=_C2250 ,C1860_=_C2251 ,C1860_=_C2252 ,C1860_=_C2253 ,C1860_=_C2255 ,\nC1860_=_C2256 ,C1860_=_C2258 ,C1860_=_C2261 ,C1860_=_C2262 ,C1867_=_C1875 ,C1867_=_C1878 ,\nC1867_=_C2366 ,C1867_=_C2452 ,C1867_=_C2711 ,C1867_=_C2908 ,C1867_=_C2953 ,C1867_=_C3120 ,\nC1867_=_C3470 ,C1867_=_C3516 ,C1867_=_C3574 ,C1867_=_C3575 ,C1867_=_C3577 ,C1867_=_C3578 ,\nC1867_=_C3582 ,C1867_=_C3585 ,C1875_=_C1878 ,C1875_=_C2197 ,C1875_=_C2352 ,C1875_=_C3407 ,\nC1875_=_C3767 ,C1875_=_C3828 ,C1875_=_C3963 ,C1875_=_C3997 ,C1875_=_C4031 ,C1875_=_C4032 ,\nC1875_=_C4034 ,C1875_=_C4036 ,C1875_=_C4037 ,C1878_=_C1949 ,C1878_=_C2082 ,C1878_=_C2335 ,\nC1878_=_C2461 ,C1878_=_C2716 ,C1878_=_C2794 ,C1878_=_C3205 ,C1878_=_C3308 ,C1878_=_C3523 ,\nC1878_=_C3605 ,C1878_=_C3615 ,C1878_=_C3635 ,C1878_=_C3795 ,C1878_=_C3830 ,C1878_=_C3839 ,\nC1878_=_C3870 ,C1878_=_C3922 ,C1878_=_C4102 ,C1878_=_C4105 ,C1878_=_C4106 ,C1881_=_C1883 ,\nC1881_=_C1884 ,C1881_=_C1888 ,C1881_=_C1898 ,C1881_=_C1900 ,C1881_=_C1902 ,C1881_=_C1904 ,\nC1881_=_C1905 ,C1881_=_C2024 ,C1881_=_C2025 ,C1881_=_C2027 ,C1881_=_C2030 ,C1881_=_C2031 ,\nC1881_=_C2032 ,C1881_=_C2034 ,C1881_=_C2036 ,C1881_=_C2037 ,C1881_=_C2039 ,C1883_=_C1884 ,\nC1883_=_C1888 ,C1883_=_C1898 ,C1883_=_C1900 ,C1883_=_C1902 ,C1883_=_C1904 ,C1883_=_C1905 ,\nC1883_=_C2086 ,C1883_=_C2204 ,C1883_=_C2207 ,C1883_=_C2208 ,C1883_=_C2209 ,C1883_=_C2211 ,\nC1883_=_C2212 ,C1883_=_C2214 ,C1883_=_C2215 ,C1883_=_C2216 ,C1883_=_C2218 ,C1883_=_C2220 ,\nC1883_=_C2222 ,C1884_=_C1888 ,C1884_=_C1898 ,C1884_=_C1900 ,C1884_=_C1902 ,C1884_=_C1904 ,\nC1884_=_C1905 ,C1884_=_C2223 ,C1884_=_C2226 ,C1884_=_C2228 ,C1884_=_C2232 ,C1884_=_C2233 ,\nC1884_=_C2238 ,C1884_=_C2240 ,C1888_=_C1898 ,C1888_=_C1900 ,C1888_=_C1902 ,C1888_=_C1904 ,\nC1888_=_C1905 ,C1888_=_C2045 ,C1888_=_C2485 ,C1888_=_C2677 ,C1888_=_C2678 ,C1888_=_C2679 ,\nC1888_=_C2680 ,C1888_=_C2681 ,C1888_=_C2683 ,C1888_=_C2685 ,C1888_=_C2689 ,C1888_=_C2690 ,\nC1888_=_C2693 ,C1888_=_C2694 ,C1898_=_C1900 ,C1898_=_C1902 ,C1898_=_C1904 ,C1898_=_C1905 ,\nC1898_=_C1988 ,C1898_=_C2400 ,C1898_=_C2594 ,C1898_=_C2858 ,C1898_=_C3002 ,C1898_=_C3030 ,\nC1898_=_C3079 ,C1898_=_C3160 ,C1898_=_C3515 ,C1898_=_C3563 ,C1898_=_C3564 ,C1898_=_C3565 ,\nC1898_=_C3567 ,C1898_=_C3569 ,C1898_=_C3570 ,C1898_=_C3571 ,C1898_=_C3572 ,C1900_=_C1902 ,\nC1900_=_C1904 ,C1900_=_C1905 ,C1900_=_C2077 ,C1900_=_C3032 ,C1900_=_C3064 ,C1900_=_C3162 ,\nC1900_=_C3199 ,C1900_=_C3610 ,C1900_=_C3724 ,C1900_=_C3792 ,C1900_=_C3851 ,C1900_=_C3853 ,\nC1902_=_C1904 ,C1902_=_C1905 ,C1902_=_C2353 ,C1902_=_C3035 ,C1902_=_C3053 ,C1902_=_C3167 ,\nC1902_=_C3793 ,C1902_=_C3842 ,C1902_=_C4038 ,C1902_=_C4041 ,C1904_=_C1905 ,C1904_=_C2316 ,\nC1904_=_C2410 ,C1904_=_C2483 ,C1904_=_C2531 ,C1904_=_C2931 ,C1904_=_C2947 ,C1904_=_C2990 ,\nC1904_=_C3038 ,C1904_=_C3282 ,C1904_=_C3372 ,C1904_=_C3395 ,C1904_=_C3476 ,C1904_=_C3538 ,\nC1904_=_C3672 ,C1904_=_C3877 ,C1904_=_C3929 ,C1904_=_C3974 ,C1904_=_C3993 ,C1904_=_C4123 ,\nC1904_=_C4124 ,C1905_=_C2150 ,C1905_=_C2166 ,C1905_=_C2604 ,C1905_=_C3039 ,C1905_=_C3071 ,\nC1905_=_C3169 ,C1905_=_C3733 ,C1905_=_C3797 ,C1905_=_C3860 ,C1905_=_C4019 ,C1905_=_C4053 ,\nC1909_=_C1911 ,C1909_=_C1912 ,C1909_=_C1915 ,C1909_=_C1916 ,C1909_=_C2723 ,C1909_=_C2759 ,\nC1909_=_C2761 ,C1909_=_C2765 ,C1909_=_C2769 ,C1909_=_C2770 ,C1909_=_C2771 ,C1909_=_C2773 ,\nC1909_=_C2775 ,C1909_=_C2776 ,C1909_=_C2778 ,C1909_=_C2780 ,C1911_=_C1912 ,C1911_=_C1915 ,\nC1911_=_C1916 ,C1911_=_C2835 ,C1911_=_C3222 ,C1911_=_C3224 ,C1911_=_C3225 ,C1911_=_C3226 ,\nC1911_=_C3227 ,C1911_=_C3228 ,C1911_=_C3229 ,C1911_=_C3230 ,C1911_=_C3231 ,C1911_=_C3233 ,\nC1911_=_C3235 ,C1912_=_C1915 ,C1912_=_C1916 ,C1912_=_C2323 ,C1912_=_C2535 ,C1912_=_C2949 ,\nC1912_=_C3237 ,C1912_=_C3239 ,C1912_=_C3244 ,C1912_=_C3245 ,C1912_=_C3248 ,C1912_=_C3250 ,\nC1915_=_C1916 ,C1915_=_C2413 ,C1915_=_C2969 ,C1915_=_C3422 ,C1915_=_C3461 ,C1915_=_C3462 ,\nC1915_=_C3463 ,C1915_=_C3464 ,C1915_=_C3465 ,C1915_=_C3466 ,C1915_=_C3468 ,C1915_=_C3469 ,\nC1916_=_C2272 ,C1916_=_C2414 ,C1916_=_C2729 ,C1916_=_C2784</w:t>
      </w:r>
    </w:p>
    <w:p>
      <w:pPr>
        <w:pStyle w:val="PreformattedText"/>
        <w:bidi w:val="0"/>
        <w:spacing w:before="0" w:after="0"/>
        <w:jc w:val="left"/>
        <w:rPr/>
      </w:pPr>
      <w:r>
        <w:rPr/>
        <w:t xml:space="preserve"> </w:t>
      </w:r>
      <w:r>
        <w:rPr/>
        <w:t>,C1916_=_C2801 ,C1916_=_C3501 ,\nC1916_=_C3502 ,C1916_=_C3503 ,C1916_=_C3504 ,C1916_=_C3505 ,C1916_=_C3506 ,C1916_=_C3507 ,\nC1916_=_C3508 ,C1916_=_C3509 ,C1916_=_C3511 ,C1916_=_C3513 ,C1916_=_C3514 ,C1936_=_C1948 ,\nC1936_=_C1949 ,C1936_=_C2066 ,C1936_=_C3189 ,C1936_=_C3286 ,C1936_=_C3287 ,C1936_=_C3289 ,\nC1936_=_C3291 ,C1936_=_C3293 ,C1936_=_C3294 ,C1936_=_C3297 ,C1936_=_C3299 ,C1948_=_C1949 ,\nC1948_=_C2080 ,C1948_=_C3127 ,C1948_=_C3500 ,C1948_=_C3603 ,C1948_=_C3642 ,C1948_=_C3730 ,\nC1948_=_C3943 ,C1948_=_C4023 ,C1949_=_C2082 ,C1949_=_C2335 ,C1949_=_C2461 ,C1949_=_C2716 ,\nC1949_=_C2794 ,C1949_=_C3205 ,C1949_=_C3308 ,C1949_=_C3523 ,C1949_=_C3605 ,C1949_=_C3615 ,\nC1949_=_C3635 ,C1949_=_C3795 ,C1949_=_C3830 ,C1949_=_C3839 ,C1949_=_C3870 ,C1949_=_C3922 ,\nC1949_=_C4102 ,C1949_=_C4105 ,C1949_=_C4106 ,C1951_=_C1953 ,C1951_=_C1955 ,C1951_=_C1957 ,\nC1951_=_C1958 ,C1951_=_C1963 ,C1951_=_C1965 ,C1951_=_C1967 ,C1951_=_C1968 ,C1951_=_C1973 ,\nC1951_=_C2283 ,C1951_=_C2291 ,C1951_=_C2295 ,C1951_=_C2298 ,C1951_=_C2299 ,C1951_=_C2301 ,\nC1953_=_C1955 ,C1953_=_C1957 ,C1953_=_C1958 ,C1953_=_C1963 ,C1953_=_C1965 ,C1953_=_C1967 ,\nC1953_=_C1968 ,C1953_=_C1973 ,C1953_=_C2500 ,C1953_=_C2535 ,C1953_=_C2537 ,C1953_=_C2538 ,\nC1953_=_C2542 ,C1953_=_C2546 ,C1953_=_C2547 ,C1953_=_C2551 ,C1955_=_C1957 ,C1955_=_C1958 ,\nC1955_=_C1963 ,C1955_=_C1965 ,C1955_=_C1967 ,C1955_=_C1968 ,C1955_=_C1973 ,C1955_=_C2648 ,\nC1955_=_C2652 ,C1955_=_C2658 ,C1955_=_C2660 ,C1957_=_C1958 ,C1957_=_C1963 ,C1957_=_C1965 ,\nC1957_=_C1967 ,C1957_=_C1968 ,C1957_=_C1973 ,C1957_=_C2207 ,C1957_=_C2606 ,C1957_=_C2661 ,\nC1957_=_C2801 ,C1957_=_C2810 ,C1958_=_C1963 ,C1958_=_C1965 ,C1958_=_C1967 ,C1958_=_C1968 ,\nC1958_=_C1973 ,C1958_=_C2244 ,C1958_=_C2981 ,C1958_=_C2984 ,C1958_=_C2989 ,C1958_=_C2990 ,\nC1958_=_C2991 ,C1958_=_C2995 ,C1963_=_C1965 ,C1963_=_C1967 ,C1963_=_C1968 ,C1963_=_C1973 ,\nC1963_=_C3287 ,C1963_=_C3452 ,C1963_=_C3501 ,C1963_=_C3607 ,C1963_=_C3608 ,C1963_=_C3610 ,\nC1963_=_C3615 ,C1963_=_C3618 ,C1963_=_C3619 ,C1965_=_C1967 ,C1965_=_C1968 ,C1965_=_C1973 ,\nC1965_=_C2214 ,C1965_=_C2387 ,C1965_=_C2614 ,C1965_=_C2667 ,C1965_=_C3504 ,C1965_=_C3700 ,\nC1965_=_C3876 ,C1965_=_C3877 ,C1967_=_C1968 ,C1967_=_C1973 ,C1967_=_C2215 ,C1967_=_C2616 ,\nC1967_=_C2668 ,C1967_=_C3013 ,C1967_=_C3112 ,C1967_=_C3180 ,C1967_=_C3505 ,C1967_=_C3903 ,\nC1967_=_C3904 ,C1968_=_C1973 ,C1968_=_C2216 ,C1968_=_C2618 ,C1968_=_C2669 ,C1968_=_C3293 ,\nC1968_=_C3506 ,C1968_=_C3943 ,C1968_=_C3944 ,C1973_=_C2023 ,C1973_=_C2222 ,C1973_=_C2626 ,\nC1973_=_C2676 ,C1973_=_C3514 ,C1973_=_C4064 ,C1973_=_C4085 ,C1984_=_C1988 ,C1984_=_C1994 ,\nC1984_=_C1995 ,C1984_=_C2470 ,C1984_=_C2537 ,C1984_=_C2748 ,C1984_=_C3208 ,C1984_=_C3333 ,\nC1984_=_C3335 ,C1984_=_C3336 ,C1984_=_C3337 ,C1984_=_C3339 ,C1984_=_C3340 ,C1984_=_C3341 ,\nC1984_=_C3344 ,C1984_=_C3346 ,C1984_=_C3348 ,C1988_=_C1994 ,C1988_=_C1995 ,C1988_=_C2400 ,\nC1988_=_C2594 ,C1988_=_C2858 ,C1988_=_C3002 ,C1988_=_C3030 ,C1988_=_C3079 ,C1988_=_C3160 ,\nC1988_=_C3515 ,C1988_=_C3563 ,C1988_=_C3564 ,C1988_=_C3565 ,C1988_=_C3567 ,C1988_=_C3569 ,\nC1988_=_C3570 ,C1988_=_C3571 ,C1988_=_C3572 ,C1994_=_C1995 ,C1994_=_C2351 ,C1994_=_C3052 ,\nC1994_=_C3215 ,C1994_=_C3391 ,C1994_=_C3718 ,C1994_=_C3841 ,C1994_=_C3988 ,C1994_=_C4003 ,\nC1994_=_C4007 ,C1994_=_C4008 ,C1995_=_C2562 ,C1995_=_C3216 ,C1995_=_C3355 ,C1995_=_C3392 ,\nC1995_=_C3475 ,C1995_=_C3719 ,C1995_=_C3990 ,C1995_=_C4060 ,C1995_=_C4063 ,C1995_=_C4064 ,\nC1995_=_C4065 ,C1998_=_C1999 ,C1998_=_C2000 ,C1998_=_C2001 ,C1998_=_C2004 ,C1998_=_C2005 ,\nC1998_=_C2007 ,C1998_=_C2008 ,C1998_=_C2009 ,C1998_=_C2011 ,C1998_=_C2014 ,C1998_=_C2015 ,\nC1998_=_C2016 ,C1998_=_C2017 ,C1998_=_C2018 ,C1998_=_C2019 ,C1998_=_C2020 ,C1998_=_C2023 ,\nC1998_=_C2045 ,C1998_=_C2046 ,C1998_=_C2047 ,C1998_=_C2059 ,C1998_=_C2060 ,C1999_=_C2000 ,\nC1999_=_C2001 ,C1999_=_C2004 ,C1999_=_C2005 ,C1999_=_C2007 ,C1999_=_C2008 ,C1999_=_C2009 ,\nC1999_=_C2011 ,C1999_=_C2014 ,C1999_=_C2015 ,C1999_=_C2016 ,C1999_=_C2017 ,C1999_=_C2018 ,\nC1999_=_C2019 ,C1999_=_C2020 ,C1999_=_C2023 ,C1999_=_C2170 ,C1999_=_C2173 ,C1999_=_C2175 ,\nC1999_=_C2177 ,C1999_=_C2182 ,C1999_=_C2184 ,C2000_=_C2001 ,C2000_=_C2004 ,C2000_=_C2005 ,\nC2000_=_C2007 ,C2000_=_C2008 ,C2000_=_C2009 ,C2000_=_C2011 ,C2000_=_C2014 ,C2000_=_C2015 ,\nC2000_=_C2016 ,C2000_=_C2017 ,C2000_=_C2018 ,C2000_=_C2019 ,C2000_=_C2020 ,C2000_=_C2023 ,\nC2000_=_C2204 ,C2001_=_C2004 ,C2001_=_C2005 ,C2001_=_C2007 ,C2001_=_C2008 ,C2001_=_C2009 ,\nC2001_=_C2011 ,C2001_=_C2014 ,C2001_=_C2015 ,C2001_=_C2016 ,C2001_=_C2017 ,C2001_=_C2018 ,\nC2001_=_C2019 ,C2001_=_C2020 ,C2001_=_C2023 ,C2001_=_C2530 ,C2001_=_C2531 ,C2004_=_C2005 ,\nC2004_=_C2007 ,C2004_=_C2008 ,C2004_=_C2009 ,C2004_=_C2011 ,C2004_=_C2014 ,C2004_=_C2015 ,\nC2004_=_C2016 ,C2004_=_C2017 ,C2004_=_C2018 ,C2004_=_C2019 ,C2004_=_C2020 ,C2004_=_C2023 ,\nC2004_=_C2380 ,C2004_=_C2662 ,C2004_=_C2931 ,C2005_=_C2007 ,C2005_=_C2008 ,C2005_=_C2009 ,\nC2005_=_C2011 ,C2005_=_C2014 ,C2005_=_C2015 ,C2005_=_C2016 ,C2005_=_C2017 ,C2005_=_C2018 ,\nC2005_=_C2019 ,C2005_=_C2020 ,C2005_=_C2023 ,C2005_=_C2761 ,C2005_=_C2882 ,C2005_=_C3057 ,\nC2005_=_C3060 ,C2005_=_C3064 ,C2005_=_C3065 ,C2005_=_C3070 ,C2005_=_C3071 ,C2007_=_C2008 ,\nC2007_=_C2009 ,C2007_=_C2011 ,C2007_=_C2014 ,C2007_=_C2015 ,C2007_=_C2016 ,C2007_=_C2017 ,\nC2007_=_C2018 ,C2007_=_C2019 ,C2007_=_C2020 ,C2007_=_C2023 ,C2007_=_C3136 ,C2008_=_C2009 ,\nC2008_=_C2011 ,C2008_=_C2014 ,C2008_=_C2015 ,C2008_=_C2016 ,C2008_=_C2017 ,C2008_=_C2018 ,\nC2008_=_C2019 ,C2008_=_C2020 ,C2008_=_C2023 ,C2008_=_C3372 ,C2009_=_C2011 ,C2009_=_C2014 ,\nC2009_=_C2015 ,C2009_=_C2016 ,C2009_=_C2017 ,C2009_=_C2018 ,C2009_=_C2019 ,C2009_=_C2020 ,\nC2009_=_C2023 ,C2009_=_C3441 ,C2009_=_C3442 ,C2011_=_C2014 ,C2011_=_C2015 ,C2011_=_C2016 ,\nC2011_=_C2017 ,C2011_=_C2018 ,C2011_=_C2019 ,C2011_=_C2020 ,C2011_=_C2023 ,C2011_=_C2770 ,\nC2011_=_C2888 ,C2011_=_C3109 ,C2011_=_C3289 ,C2011_=_C3453 ,C2011_=_C3724 ,C2011_=_C3725 ,\nC2011_=_C3730 ,C2011_=_C3732 ,C2011_=_C3733 ,C2014_=_C2015 ,C2014_=_C2016 ,C2014_=_C2017 ,\nC2014_=_C2018 ,C2014_=_C2019 ,C2014_=_C2020 ,C2014_=_C2023 ,C2014_=_C3922 ,C2014_=_C3924 ,\nC2015_=_C2016 ,C2015_=_C2017 ,C2015_=_C2018 ,C2015_=_C2019 ,C2015_=_C2020 ,C2015_=_C2023 ,\nC2015_=_C3928 ,C2015_=_C3929 ,C2016_=_C2017 ,C2016_=_C2018 ,C2016_=_C2019 ,C2016_=_C2020 ,\nC2016_=_C2023 ,C2016_=_C2252 ,C2016_=_C3970 ,C2016_=_C3974 ,C2017_=_C2018 ,C2017_=_C2019 ,\nC2017_=_C2020 ,C2017_=_C2023 ,C2017_=_C2895 ,C2017_=_C3704 ,C2017_=_C3817 ,C2017_=_C4066 ,\nC2017_=_C4067 ,C2018_=_C2019 ,C2018_=_C2020 ,C2018_=_C2023 ,C2018_=_C3572 ,C2019_=_C2020 ,\nC2019_=_C2023 ,C2019_=_C3819 ,C2020_=_C2023 ,C2020_=_C4107 ,C2023_=_C2222 ,C2023_=_C2626 ,\nC2023_=_C2676 ,C2023_=_C3514 ,C2023_=_C4064 ,C2023_=_C4085 ,C2024_=_C2025 ,C2024_=_C2027 ,\nC2024_=_C2030 ,C2024_=_C2031 ,C2024_=_C2032 ,C2024_=_C2034 ,C2024_=_C2036 ,C2024_=_C2037 ,\nC2024_=_C2039 ,C2024_=_C2138 ,C2024_=_C2149 ,C2024_=_C2150 ,C2025_=_C2027 ,C2025_=_C2030 ,\nC2025_=_C2031 ,C2025_=_C2032 ,C2025_=_C2034 ,C2025_=_C2036 ,C2025_=_C2037 ,C2025_=_C2039 ,\nC2025_=_C2154 ,C2025_=_C2165 ,C2025_=_C2166 ,C2027_=_C2030 ,C2027_=_C2031 ,C2027_=_C2032 ,\nC2027_=_C2034 ,C2027_=_C2036 ,C2027_=_C2037 ,C2027_=_C2039 ,C2027_=_C2586 ,C2027_=_C2594 ,\nC2027_=_C2595 ,C2027_=_C2603 ,C2027_=_C2604 ,C2030_=_C2031 ,C2030_=_C2032 ,C2030_=_C2034 ,\nC2030_=_C2036 ,C2030_=_C2037 ,C2030_=_C2039 ,C2030_=_C3022 ,C2030_=_C3023 ,C2030_=_C3024 ,\nC2030_=_C3025 ,C2030_=_C3027 ,C2031_=_C2032 ,C2031_=_C2034 ,C2031_=_C2036 ,C2031_=_C2037 ,\nC2031_=_C2039 ,C2031_=_C2226 ,C2031_=_C2245 ,C2031_=_C2679 ,C2031_=_C3030 ,C2031_=_C3032 ,\nC2031_=_C3035 ,C2031_=_C3037 ,C2031_=_C3038 ,C2031_=_C3039 ,C2032_=_C2034 ,C2032_=_C2036 ,\nC2032_=_C2037 ,C2032_=_C2039 ,C2032_=_C2209 ,C2032_=_C2228 ,C2032_=_C2681 ,C2032_=_C3157 ,\nC2032_=_C3160 ,C2032_=_C3162 ,C2032_=_C3167 ,C2032_=_C3169 ,C2034_=_C2036 ,C2034_=_C2037 ,\nC2034_=_C2039 ,C2034_=_C2232 ,C2034_=_C2685 ,C2034_=_C3291 ,C2034_=_C3565 ,C2034_=_C3674 ,\nC2034_=_C3740 ,C2034_=_C3792 ,C2034_=_C3793 ,C2034_=_C3795 ,C2034_=_C3797 ,C2036_=_C2037 ,\nC2036_=_C2039 ,C2036_=_C2666 ,C2036_=_C3858 ,C2036_=_C3860 ,C2037_=_C2039 ,C2037_=_C2620 ,\nC2037_=_C2670 ,C2037_=_C3702 ,C2037_=_C4018 ,C2037_=_C4019 ,C2039_=_C2671 ,C2039_=_C3569 ,\nC2039_=_C4052 ,C2039_=_C4053 ,C2045_=_C2046 ,C2045_=_C2047 ,C2045_=_C2059 ,C2045_=_C2060 ,\nC2045_=_C2485 ,C2045_=_C2677 ,C2045_=_C2678 ,C2045_=_C2679 ,C2045_=_C2680 ,C2045_=_C2681 ,\nC2045_=_C2683 ,C2045_=_C2685 ,C2045_=_C2689 ,C2045_=_C2690 ,C2045_=_C2693 ,C2045_=_C2694 ,\nC2046_=_C2047 ,C2046_=_C2059 ,C2046_=_C2060 ,C2046_=_C2340 ,C2046_=_C3008 ,C2046_=_C3010 ,\nC2046_=_C3012 ,C2046_=_C3013 ,C2046_=_C3015 ,C2046_=_C3018 ,C2047_=_C2059 ,C2047_=_C2060 ,\nC2047_=_C3057 ,C2047_=_C3105 ,C2047_=_C3109 ,C2047_=_C3112 ,C2047_=_C3113 ,C2047_=_C3114 ,\nC2059_=_C2060 ,C2059_=_C2127 ,C2059_=_C2182 ,C2059_=_C2298 ,C2059_=_C2793 ,C2059_=_C3356 ,\nC2059_=_C3882 ,C2059_=_C3903 ,C2059_=_C4025 ,C2059_=_C4043 ,C2059_=_C4066 ,C2059_=_C4075 ,\nC2060_=_C2184 ,C2060_=_C2530 ,C2060_=_C3410 ,C2060_=_C3442 ,C2060_=_C3732 ,C2060_=_C3924 ,\nC2060_=_C3928 ,C2060_=_C4067 ,C2060_=_C4120 ,C2064_=_C2066 ,C2064_=_C2073 ,C2064_=_C2074 ,\nC2064_=_C2075 ,C2064_=_C2077 ,C2064_=_C2080 ,C2064_=_C2082 ,C2064_=_C2630 ,C2064_=_C2816 ,\nC2064_=_C2819 ,C2064_=_C2820 ,C2064_=_C2821 ,C2064_=_C2824 ,C2064_=_C2828 ,C2064_=_C2829 ,\nC2066_=_C2073 ,C2066_=_C2074 ,C2066_=_C2075 ,C2066_=_C2077 ,C2066_=_C2080 ,C2066_=_C2082 ,\nC2066_=_C3189 ,C2066_=_C3286 ,C2066_=_C3287 ,C2066_=_C3289 ,C2066_=_C3291 ,C2066_=_C3293 ,\nC2066_=_C3294 ,C2066_=_C3297 ,C2066_=_C3299 ,C2073_=_C2074 ,C2073_=_C2075 ,C2073_=_C2077 ,\nC2073_=_C2080 ,C2073_=_C2082 ,C2073_=_C2344 ,C2073_=_C2703 ,C2073_=_C3023 ,C2073_=_C3080 ,\nC2073_=_C3194 ,C2073_=_C3258 ,C2073_=_C3607 ,C2073_=_C3674 ,C2073_=_C3675 ,C2073_=_C3677 ,\nC2073_=_C3678 ,C2073_=_C3681 ,C2073_=_C3683 ,C2073_=_C3685 ,C2073_=_C3686 ,C2073_=_C3687 ,\nC2074_=_C2075 ,C2074_=_C2077</w:t>
      </w:r>
    </w:p>
    <w:p>
      <w:pPr>
        <w:pStyle w:val="PreformattedText"/>
        <w:bidi w:val="0"/>
        <w:spacing w:before="0" w:after="0"/>
        <w:jc w:val="left"/>
        <w:rPr/>
      </w:pPr>
      <w:r>
        <w:rPr/>
        <w:t xml:space="preserve"> </w:t>
      </w:r>
      <w:r>
        <w:rPr/>
        <w:t>,C2074_=_C2080 ,C2074_=_C2082 ,C2074_=_C2538 ,C2074_=_C3401 ,\nC2074_=_C3599 ,C2074_=_C3697 ,C2075_=_C2077 ,C2075_=_C2080 ,C2075_=_C2082 ,C2075_=_C2492 ,\nC2075_=_C2842 ,C2075_=_C2868 ,C2075_=_C3123 ,C2075_=_C3197 ,C2075_=_C3608 ,C2075_=_C3638 ,\nC2075_=_C3740 ,C2075_=_C3746 ,C2075_=_C3748 ,C2075_=_C3749 ,C2075_=_C3752 ,C2077_=_C2080 ,\nC2077_=_C2082 ,C2077_=_C3032 ,C2077_=_C3064 ,C2077_=_C3162 ,C2077_=_C3199 ,C2077_=_C3610 ,\nC2077_=_C3724 ,C2077_=_C3792 ,C2077_=_C3851 ,C2077_=_C3853 ,C2080_=_C2082 ,C2080_=_C3127 ,\nC2080_=_C3500 ,C2080_=_C3603 ,C2080_=_C3642 ,C2080_=_C3730 ,C2080_=_C3943 ,C2080_=_C4023 ,\nC2082_=_C2335 ,C2082_=_C2461 ,C2082_=_C2716 ,C2082_=_C2794 ,C2082_=_C3205 ,C2082_=_C3308 ,\nC2082_=_C3523 ,C2082_=_C3605 ,C2082_=_C3615 ,C2082_=_C3635 ,C2082_=_C3795 ,C2082_=_C3830 ,\nC2082_=_C3839 ,C2082_=_C3870 ,C2082_=_C3922 ,C2082_=_C4102 ,C2082_=_C4105 ,C2082_=_C4106 ,\nC2086_=_C2108 ,C2086_=_C2204 ,C2086_=_C2207 ,C2086_=_C2208 ,C2086_=_C2209 ,C2086_=_C2211 ,\nC2086_=_C2212 ,C2086_=_C2214 ,C2086_=_C2215 ,C2086_=_C2216 ,C2086_=_C2218 ,C2086_=_C2220 ,\nC2086_=_C2222 ,C2108_=_C2301 ,C2108_=_C2551 ,C2108_=_C2660 ,C2108_=_C2995 ,C2108_=_C3540 ,\nC2108_=_C3553 ,C2108_=_C3619 ,C2108_=_C3637 ,C2108_=_C3772 ,C2108_=_C4059 ,C2108_=_C4079 ,\nC2115_=_C2120 ,C2115_=_C2127 ,C2115_=_C2128 ,C2115_=_C2173 ,C2115_=_C2283 ,C2115_=_C2631 ,\nC2115_=_C2781 ,C2115_=_C2881 ,C2115_=_C2882 ,C2115_=_C2885 ,C2115_=_C2887 ,C2115_=_C2888 ,\nC2115_=_C2891 ,C2115_=_C2893 ,C2115_=_C2894 ,C2115_=_C2895 ,C2115_=_C2898 ,C2120_=_C2127 ,\nC2120_=_C2128 ,C2120_=_C2177 ,C2120_=_C2295 ,C2120_=_C2787 ,C2120_=_C3153 ,C2120_=_C3403 ,\nC2120_=_C3734 ,C2120_=_C3815 ,C2120_=_C3817 ,C2120_=_C3819 ,C2120_=_C3822 ,C2120_=_C3823 ,\nC2127_=_C2128 ,C2127_=_C2182 ,C2127_=_C2298 ,C2127_=_C2793 ,C2127_=_C3356 ,C2127_=_C3882 ,\nC2127_=_C3903 ,C2127_=_C4025 ,C2127_=_C4043 ,C2127_=_C4066 ,C2127_=_C4075 ,C2128_=_C2374 ,\nC2128_=_C2495 ,C2128_=_C2756 ,C2128_=_C3024 ,C2128_=_C4044 ,C2128_=_C4076 ,C2138_=_C2149 ,\nC2138_=_C2150 ,C2138_=_C2154 ,C2138_=_C2397 ,C2138_=_C2465 ,C2138_=_C2586 ,C2138_=_C2661 ,\nC2138_=_C2662 ,C2138_=_C2664 ,C2138_=_C2665 ,C2138_=_C2666 ,C2138_=_C2667 ,C2138_=_C2668 ,\nC2138_=_C2669 ,C2138_=_C2670 ,C2138_=_C2671 ,C2138_=_C2676 ,C2149_=_C2150 ,C2149_=_C2165 ,\nC2149_=_C2581 ,C2149_=_C2603 ,C2149_=_C2717 ,C2149_=_C2962 ,C2149_=_C3408 ,C2149_=_C3559 ,\nC2149_=_C3845 ,C2149_=_C3858 ,C2149_=_C4018 ,C2149_=_C4052 ,C2149_=_C4107 ,C2149_=_C4110 ,\nC2149_=_C4111 ,C2150_=_C2166 ,C2150_=_C2604 ,C2150_=_C3039 ,C2150_=_C3071 ,C2150_=_C3169 ,\nC2150_=_C3733 ,C2150_=_C3797 ,C2150_=_C3860 ,C2150_=_C4019 ,C2150_=_C4053 ,C2154_=_C2165 ,\nC2154_=_C2166 ,C2154_=_C2397 ,C2154_=_C2465 ,C2154_=_C2586 ,C2154_=_C2661 ,C2154_=_C2662 ,\nC2154_=_C2664 ,C2154_=_C2665 ,C2154_=_C2666 ,C2154_=_C2667 ,C2154_=_C2668 ,C2154_=_C2669 ,\nC2154_=_C2670 ,C2154_=_C2671 ,C2154_=_C2676 ,C2165_=_C2166 ,C2165_=_C2581 ,C2165_=_C2603 ,\nC2165_=_C2717 ,C2165_=_C2962 ,C2165_=_C3408 ,C2165_=_C3559 ,C2165_=_C3845 ,C2165_=_C3858 ,\nC2165_=_C4018 ,C2165_=_C4052 ,C2165_=_C4107 ,C2165_=_C4110 ,C2165_=_C4111 ,C2166_=_C2604 ,\nC2166_=_C3039 ,C2166_=_C3071 ,C2166_=_C3169 ,C2166_=_C3733 ,C2166_=_C3797 ,C2166_=_C3860 ,\nC2166_=_C4019 ,C2166_=_C4053 ,C2170_=_C2173 ,C2170_=_C2175 ,C2170_=_C2177 ,C2170_=_C2182 ,\nC2170_=_C2184 ,C2170_=_C2338 ,C2170_=_C2500 ,C2170_=_C2506 ,C2170_=_C2508 ,C2170_=_C2509 ,\nC2170_=_C2511 ,C2170_=_C2513 ,C2170_=_C2515 ,C2173_=_C2175 ,C2173_=_C2177 ,C2173_=_C2182 ,\nC2173_=_C2184 ,C2173_=_C2283 ,C2173_=_C2631 ,C2173_=_C2781 ,C2173_=_C2881 ,C2173_=_C2882 ,\nC2173_=_C2885 ,C2173_=_C2887 ,C2173_=_C2888 ,C2173_=_C2891 ,C2173_=_C2893 ,C2173_=_C2894 ,\nC2173_=_C2895 ,C2173_=_C2898 ,C2175_=_C2177 ,C2175_=_C2182 ,C2175_=_C2184 ,C2175_=_C2368 ,\nC2175_=_C2474 ,C2175_=_C2595 ,C2175_=_C3136 ,C2175_=_C3195 ,C2175_=_C3259 ,C2175_=_C3276 ,\nC2175_=_C3376 ,C2175_=_C3649 ,C2175_=_C3699 ,C2175_=_C3700 ,C2175_=_C3701 ,C2175_=_C3702 ,\nC2175_=_C3703 ,C2175_=_C3704 ,C2175_=_C3705 ,C2175_=_C3706 ,C2175_=_C3707 ,C2177_=_C2182 ,\nC2177_=_C2184 ,C2177_=_C2295 ,C2177_=_C2787 ,C2177_=_C3153 ,C2177_=_C3403 ,C2177_=_C3734 ,\nC2177_=_C3815 ,C2177_=_C3817 ,C2177_=_C3819 ,C2177_=_C3822 ,C2177_=_C3823 ,C2182_=_C2184 ,\nC2182_=_C2298 ,C2182_=_C2793 ,C2182_=_C3356 ,C2182_=_C3882 ,C2182_=_C3903 ,C2182_=_C4025 ,\nC2182_=_C4043 ,C2182_=_C4066 ,C2182_=_C4075 ,C2184_=_C2530 ,C2184_=_C3410 ,C2184_=_C3442 ,\nC2184_=_C3732 ,C2184_=_C3924 ,C2184_=_C3928 ,C2184_=_C4067 ,C2184_=_C4120 ,C2186_=_C2197 ,\nC2186_=_C2244 ,C2186_=_C2245 ,C2186_=_C2247 ,C2186_=_C2250 ,C2186_=_C2251 ,C2186_=_C2252 ,\nC2186_=_C2253 ,C2186_=_C2255 ,C2186_=_C2256 ,C2186_=_C2258 ,C2186_=_C2261 ,C2186_=_C2262 ,\nC2197_=_C2352 ,C2197_=_C3407 ,C2197_=_C3767 ,C2197_=_C3828 ,C2197_=_C3963 ,C2197_=_C3997 ,\nC2197_=_C4031 ,C2197_=_C4032 ,C2197_=_C4034 ,C2197_=_C4036 ,C2197_=_C4037 ,C2204_=_C2207 ,\nC2204_=_C2208 ,C2204_=_C2209 ,C2204_=_C2211 ,C2204_=_C2212 ,C2204_=_C2214 ,C2204_=_C2215 ,\nC2204_=_C2216 ,C2204_=_C2218 ,C2204_=_C2220 ,C2204_=_C2222 ,C2207_=_C2208 ,C2207_=_C2209 ,\nC2207_=_C2211 ,C2207_=_C2212 ,C2207_=_C2214 ,C2207_=_C2215 ,C2207_=_C2216 ,C2207_=_C2218 ,\nC2207_=_C2220 ,C2207_=_C2222 ,C2207_=_C2606 ,C2207_=_C2661 ,C2207_=_C2801 ,C2207_=_C2810 ,\nC2208_=_C2209 ,C2208_=_C2211 ,C2208_=_C2212 ,C2208_=_C2214 ,C2208_=_C2215 ,C2208_=_C2216 ,\nC2208_=_C2218 ,C2208_=_C2220 ,C2208_=_C2222 ,C2208_=_C2858 ,C2208_=_C2863 ,C2209_=_C2211 ,\nC2209_=_C2212 ,C2209_=_C2214 ,C2209_=_C2215 ,C2209_=_C2216 ,C2209_=_C2218 ,C2209_=_C2220 ,\nC2209_=_C2222 ,C2209_=_C2228 ,C2209_=_C2681 ,C2209_=_C3157 ,C2209_=_C3160 ,C2209_=_C3162 ,\nC2209_=_C3167 ,C2209_=_C3169 ,C2211_=_C2212 ,C2211_=_C2214 ,C2211_=_C2215 ,C2211_=_C2216 ,\nC2211_=_C2218 ,C2211_=_C2220 ,C2211_=_C2222 ,C2211_=_C3330 ,C2212_=_C2214 ,C2212_=_C2215 ,\nC2212_=_C2216 ,C2212_=_C2218 ,C2212_=_C2220 ,C2212_=_C2222 ,C2214_=_C2215 ,C2214_=_C2216 ,\nC2214_=_C2218 ,C2214_=_C2220 ,C2214_=_C2222 ,C2214_=_C2387 ,C2214_=_C2614 ,C2214_=_C2667 ,\nC2214_=_C3504 ,C2214_=_C3700 ,C2214_=_C3876 ,C2214_=_C3877 ,C2215_=_C2216 ,C2215_=_C2218 ,\nC2215_=_C2220 ,C2215_=_C2222 ,C2215_=_C2616 ,C2215_=_C2668 ,C2215_=_C3013 ,C2215_=_C3112 ,\nC2215_=_C3180 ,C2215_=_C3505 ,C2215_=_C3903 ,C2215_=_C3904 ,C2216_=_C2218 ,C2216_=_C2220 ,\nC2216_=_C2222 ,C2216_=_C2618 ,C2216_=_C2669 ,C2216_=_C3293 ,C2216_=_C3506 ,C2216_=_C3943 ,\nC2216_=_C3944 ,C2218_=_C2220 ,C2218_=_C2222 ,C2220_=_C2222 ,C2220_=_C2392 ,C2220_=_C3233 ,\nC2220_=_C3585 ,C2220_=_C4076 ,C2220_=_C4105 ,C2220_=_C4116 ,C2222_=_C2626 ,C2222_=_C2676 ,\nC2222_=_C3514 ,C2222_=_C4064 ,C2222_=_C4085 ,C2223_=_C2226 ,C2223_=_C2228 ,C2223_=_C2232 ,\nC2223_=_C2233 ,C2223_=_C2238 ,C2223_=_C2240 ,C2223_=_C2570 ,C2223_=_C2571 ,C2223_=_C2575 ,\nC2223_=_C2581 ,C2226_=_C2228 ,C2226_=_C2232 ,C2226_=_C2233 ,C2226_=_C2238 ,C2226_=_C2240 ,\nC2226_=_C2245 ,C2226_=_C2679 ,C2226_=_C3030 ,C2226_=_C3032 ,C2226_=_C3035 ,C2226_=_C3037 ,\nC2226_=_C3038 ,C2226_=_C3039 ,C2228_=_C2232 ,C2228_=_C2233 ,C2228_=_C2238 ,C2228_=_C2240 ,\nC2228_=_C2681 ,C2228_=_C3157 ,C2228_=_C3160 ,C2228_=_C3162 ,C2228_=_C3167 ,C2228_=_C3169 ,\nC2232_=_C2233 ,C2232_=_C2238 ,C2232_=_C2240 ,C2232_=_C2685 ,C2232_=_C3291 ,C2232_=_C3565 ,\nC2232_=_C3674 ,C2232_=_C3740 ,C2232_=_C3792 ,C2232_=_C3793 ,C2232_=_C3795 ,C2232_=_C3797 ,\nC2233_=_C2238 ,C2233_=_C2240 ,C2233_=_C3454 ,C2233_=_C3799 ,C2233_=_C3804 ,C2238_=_C2240 ,\nC2238_=_C3098 ,C2238_=_C3457 ,C2238_=_C3893 ,C2240_=_C2622 ,C2240_=_C2828 ,C2240_=_C3100 ,\nC2240_=_C3244 ,C2240_=_C3509 ,C2240_=_C3809 ,C2240_=_C4003 ,C2240_=_C4038 ,C2240_=_C4043 ,\nC2240_=_C4044 ,C2244_=_C2245 ,C2244_=_C2247 ,C2244_=_C2250 ,C2244_=_C2251 ,C2244_=_C2252 ,\nC2244_=_C2253 ,C2244_=_C2255 ,C2244_=_C2256 ,C2244_=_C2258 ,C2244_=_C2261 ,C2244_=_C2262 ,\nC2244_=_C2981 ,C2244_=_C2984 ,C2244_=_C2989 ,C2244_=_C2990 ,C2244_=_C2991 ,C2244_=_C2995 ,\nC2245_=_C2247 ,C2245_=_C2250 ,C2245_=_C2251 ,C2245_=_C2252 ,C2245_=_C2253 ,C2245_=_C2255 ,\nC2245_=_C2256 ,C2245_=_C2258 ,C2245_=_C2261 ,C2245_=_C2262 ,C2245_=_C2679 ,C2245_=_C3030 ,\nC2245_=_C3032 ,C2245_=_C3035 ,C2245_=_C3037 ,C2245_=_C3038 ,C2245_=_C3039 ,C2247_=_C2250 ,\nC2247_=_C2251 ,C2247_=_C2252 ,C2247_=_C2253 ,C2247_=_C2255 ,C2247_=_C2256 ,C2247_=_C2258 ,\nC2247_=_C2261 ,C2247_=_C2262 ,C2247_=_C3333 ,C2247_=_C3391 ,C2247_=_C3392 ,C2247_=_C3394 ,\nC2247_=_C3395 ,C2250_=_C2251 ,C2250_=_C2252 ,C2250_=_C2253 ,C2250_=_C2255 ,C2250_=_C2256 ,\nC2250_=_C2258 ,C2250_=_C2261 ,C2250_=_C2262 ,C2250_=_C3767 ,C2250_=_C3772 ,C2251_=_C2252 ,\nC2251_=_C2253 ,C2251_=_C2255 ,C2251_=_C2256 ,C2251_=_C2258 ,C2251_=_C2261 ,C2251_=_C2262 ,\nC2251_=_C2508 ,C2251_=_C3677 ,C2251_=_C3963 ,C2252_=_C2253 ,C2252_=_C2255 ,C2252_=_C2256 ,\nC2252_=_C2258 ,C2252_=_C2261 ,C2252_=_C2262 ,C2252_=_C3970 ,C2252_=_C3974 ,C2253_=_C2255 ,\nC2253_=_C2256 ,C2253_=_C2258 ,C2253_=_C2261 ,C2253_=_C2262 ,C2253_=_C3340 ,C2253_=_C3988 ,\nC2253_=_C3990 ,C2253_=_C3992 ,C2253_=_C3993 ,C2255_=_C2256 ,C2255_=_C2258 ,C2255_=_C2261 ,\nC2255_=_C2262 ,C2255_=_C2829 ,C2255_=_C2894 ,C2255_=_C3101 ,C2255_=_C4031 ,C2255_=_C4048 ,\nC2256_=_C2258 ,C2256_=_C2261 ,C2256_=_C2262 ,C2256_=_C3114 ,C2256_=_C3416 ,C2256_=_C3466 ,\nC2256_=_C3582 ,C2256_=_C3703 ,C2256_=_C3886 ,C2256_=_C4060 ,C2258_=_C2261 ,C2258_=_C2262 ,\nC2258_=_C3248 ,C2258_=_C3344 ,C2258_=_C4007 ,C2258_=_C4032 ,C2258_=_C4063 ,C2261_=_C2262 ,\nC2261_=_C3697 ,C2261_=_C3706 ,C2261_=_C3814 ,C2261_=_C3822 ,C2261_=_C4036 ,C2261_=_C4092 ,\nC2261_=_C4110 ,C2261_=_C4120 ,C2261_=_C4123 ,C2262_=_C4093 ,C2262_=_C4111 ,C2262_=_C4124 ,\nC2269_=_C2271 ,C2269_=_C2272 ,C2269_=_C2634 ,C2269_=_C2648 ,C2269_=_C2865 ,C2269_=_C2903 ,\nC2269_=_C2981 ,C2269_=_C3092 ,C2269_=_C3093 ,C2269_=_C3094 ,C2269_=_C3096 ,C2269_=_C3098 ,\nC2269_=_C3100 ,C2269_=_C3101 ,C2269_=_C3104 ,C2271_=_C2272 ,C2271_=_C2310 ,C2271_=_C2556 ,\nC2271_=_C2700 ,C2271_=_C3022 ,C2271_=_C3077 ,C2271_=_C3255 ,C2271_=_C3416 ,C2271_=_C3419 ,\nC2271_=_C3421 ,C2272_=_C2414 ,C2272_=_C2729 ,C2272_=_C2784 ,C2272_=_C2801 ,C2272_=_C3501</w:t>
      </w:r>
    </w:p>
    <w:p>
      <w:pPr>
        <w:pStyle w:val="PreformattedText"/>
        <w:bidi w:val="0"/>
        <w:spacing w:before="0" w:after="0"/>
        <w:jc w:val="left"/>
        <w:rPr/>
      </w:pPr>
      <w:r>
        <w:rPr/>
        <w:t xml:space="preserve"> </w:t>
      </w:r>
      <w:r>
        <w:rPr/>
        <w:t>,\nC2272_=_C3502 ,C2272_=_C3503 ,C2272_=_C3504 ,C2272_=_C3505 ,C2272_=_C3506 ,C2272_=_C3507 ,\nC2272_=_C3508 ,C2272_=_C3509 ,C2272_=_C3511 ,C2272_=_C3513 ,C2272_=_C3514 ,C2283_=_C2291 ,\nC2283_=_C2295 ,C2283_=_C2298 ,C2283_=_C2299 ,C2283_=_C2301 ,C2283_=_C2631 ,C2283_=_C2781 ,\nC2283_=_C2881 ,C2283_=_C2882 ,C2283_=_C2885 ,C2283_=_C2887 ,C2283_=_C2888 ,C2283_=_C2891 ,\nC2283_=_C2893 ,C2283_=_C2894 ,C2283_=_C2895 ,C2283_=_C2898 ,C2291_=_C2295 ,C2291_=_C2298 ,\nC2291_=_C2299 ,C2291_=_C2301 ,C2291_=_C2571 ,C2291_=_C2652 ,C2291_=_C2984 ,C2291_=_C3060 ,\nC2291_=_C3452 ,C2291_=_C3453 ,C2291_=_C3454 ,C2291_=_C3457 ,C2295_=_C2298 ,C2295_=_C2299 ,\nC2295_=_C2301 ,C2295_=_C2787 ,C2295_=_C3153 ,C2295_=_C3403 ,C2295_=_C3734 ,C2295_=_C3815 ,\nC2295_=_C3817 ,C2295_=_C3819 ,C2295_=_C3822 ,C2295_=_C3823 ,C2298_=_C2299 ,C2298_=_C2301 ,\nC2298_=_C2793 ,C2298_=_C3356 ,C2298_=_C3882 ,C2298_=_C3903 ,C2298_=_C4025 ,C2298_=_C4043 ,\nC2298_=_C4066 ,C2298_=_C4075 ,C2299_=_C2301 ,C2299_=_C2497 ,C2299_=_C2658 ,C2299_=_C2850 ,\nC2299_=_C2877 ,C2299_=_C2991 ,C2299_=_C3618 ,C2299_=_C4116 ,C2299_=_C4117 ,C2299_=_C4125 ,\nC2301_=_C2551 ,C2301_=_C2660 ,C2301_=_C2995 ,C2301_=_C3540 ,C2301_=_C3553 ,C2301_=_C3619 ,\nC2301_=_C3637 ,C2301_=_C3772 ,C2301_=_C4059 ,C2301_=_C4079 ,C2310_=_C2316 ,C2310_=_C2556 ,\nC2310_=_C2700 ,C2310_=_C3022 ,C2310_=_C3077 ,C2310_=_C3255 ,C2310_=_C3416 ,C2310_=_C3419 ,\nC2310_=_C3421 ,C2316_=_C2410 ,C2316_=_C2483 ,C2316_=_C2531 ,C2316_=_C2931 ,C2316_=_C2947 ,\nC2316_=_C2990 ,C2316_=_C3038 ,C2316_=_C3282 ,C2316_=_C3372 ,C2316_=_C3395 ,C2316_=_C3476 ,\nC2316_=_C3538 ,C2316_=_C3672 ,C2316_=_C3877 ,C2316_=_C3929 ,C2316_=_C3974 ,C2316_=_C3993 ,\nC2316_=_C4123 ,C2316_=_C4124 ,C2323_=_C2335 ,C2323_=_C2535 ,C2323_=_C2949 ,C2323_=_C3237 ,\nC2323_=_C3239 ,C2323_=_C3244 ,C2323_=_C3245 ,C2323_=_C3248 ,C2323_=_C3250 ,C2335_=_C2461 ,\nC2335_=_C2716 ,C2335_=_C2794 ,C2335_=_C3205 ,C2335_=_C3308 ,C2335_=_C3523 ,C2335_=_C3605 ,\nC2335_=_C3615 ,C2335_=_C3635 ,C2335_=_C3795 ,C2335_=_C3830 ,C2335_=_C3839 ,C2335_=_C3870 ,\nC2335_=_C3922 ,C2335_=_C4102 ,C2335_=_C4105 ,C2335_=_C4106 ,C2336_=_C2338 ,C2336_=_C2340 ,\nC2336_=_C2344 ,C2336_=_C2351 ,C2336_=_C2352 ,C2336_=_C2353 ,C2336_=_C2377 ,C2336_=_C2378 ,\nC2336_=_C2380 ,C2336_=_C2382 ,C2336_=_C2384 ,C2336_=_C2385 ,C2336_=_C2386 ,C2336_=_C2387 ,\nC2336_=_C2391 ,C2336_=_C2392 ,C2338_=_C2340 ,C2338_=_C2344 ,C2338_=_C2351 ,C2338_=_C2352 ,\nC2338_=_C2353 ,C2338_=_C2500 ,C2338_=_C2506 ,C2338_=_C2508 ,C2338_=_C2509 ,C2338_=_C2511 ,\nC2338_=_C2513 ,C2338_=_C2515 ,C2340_=_C2344 ,C2340_=_C2351 ,C2340_=_C2352 ,C2340_=_C2353 ,\nC2340_=_C3008 ,C2340_=_C3010 ,C2340_=_C3012 ,C2340_=_C3013 ,C2340_=_C3015 ,C2340_=_C3018 ,\nC2344_=_C2351 ,C2344_=_C2352 ,C2344_=_C2353 ,C2344_=_C2703 ,C2344_=_C3023 ,C2344_=_C3080 ,\nC2344_=_C3194 ,C2344_=_C3258 ,C2344_=_C3607 ,C2344_=_C3674 ,C2344_=_C3675 ,C2344_=_C3677 ,\nC2344_=_C3678 ,C2344_=_C3681 ,C2344_=_C3683 ,C2344_=_C3685 ,C2344_=_C3686 ,C2344_=_C3687 ,\nC2351_=_C2352 ,C2351_=_C2353 ,C2351_=_C3052 ,C2351_=_C3215 ,C2351_=_C3391 ,C2351_=_C3718 ,\nC2351_=_C3841 ,C2351_=_C3988 ,C2351_=_C4003 ,C2351_=_C4007 ,C2351_=_C4008 ,C2352_=_C2353 ,\nC2352_=_C3407 ,C2352_=_C3767 ,C2352_=_C3828 ,C2352_=_C3963 ,C2352_=_C3997 ,C2352_=_C4031 ,\nC2352_=_C4032 ,C2352_=_C4034 ,C2352_=_C4036 ,C2352_=_C4037 ,C2353_=_C3035 ,C2353_=_C3053 ,\nC2353_=_C3167 ,C2353_=_C3793 ,C2353_=_C3842 ,C2353_=_C4038 ,C2353_=_C4041 ,C2366_=_C2368 ,\nC2366_=_C2370 ,C2366_=_C2374 ,C2366_=_C2452 ,C2366_=_C2711 ,C2366_=_C2908 ,C2366_=_C2953 ,\nC2366_=_C3120 ,C2366_=_C3470 ,C2366_=_C3516 ,C2366_=_C3574 ,C2366_=_C3575 ,C2366_=_C3577 ,\nC2366_=_C3578 ,C2366_=_C3582 ,C2366_=_C3585 ,C2368_=_C2370 ,C2368_=_C2374 ,C2368_=_C2474 ,\nC2368_=_C2595 ,C2368_=_C3136 ,C2368_=_C3195 ,C2368_=_C3259 ,C2368_=_C3276 ,C2368_=_C3376 ,\nC2368_=_C3649 ,C2368_=_C3699 ,C2368_=_C3700 ,C2368_=_C3701 ,C2368_=_C3702 ,C2368_=_C3703 ,\nC2368_=_C3704 ,C2368_=_C3705 ,C2368_=_C3706 ,C2368_=_C3707 ,C2370_=_C2374 ,C2370_=_C2493 ,\nC2370_=_C2542 ,C2370_=_C2844 ,C2370_=_C2873 ,C2370_=_C2913 ,C2370_=_C2957 ,C2370_=_C3472 ,\nC2370_=_C3754 ,C2370_=_C3886 ,C2370_=_C3888 ,C2370_=_C3891 ,C2374_=_C2495 ,C2374_=_C2756 ,\nC2374_=_C3024 ,C2374_=_C4044 ,C2374_=_C4076 ,C2377_=_C2378 ,C2377_=_C2380 ,C2377_=_C2382 ,\nC2377_=_C2384 ,C2377_=_C2385 ,C2377_=_C2386 ,C2377_=_C2387 ,C2377_=_C2391 ,C2377_=_C2392 ,\nC2377_=_C2397 ,C2377_=_C2400 ,C2377_=_C2410 ,C2378_=_C2380 ,C2378_=_C2382 ,C2378_=_C2384 ,\nC2378_=_C2385 ,C2378_=_C2386 ,C2378_=_C2387 ,C2378_=_C2391 ,C2378_=_C2392 ,C2378_=_C2465 ,\nC2378_=_C2470 ,C2378_=_C2474 ,C2378_=_C2483 ,C2380_=_C2382 ,C2380_=_C2384 ,C2380_=_C2385 ,\nC2380_=_C2386 ,C2380_=_C2387 ,C2380_=_C2391 ,C2380_=_C2392 ,C2380_=_C2662 ,C2380_=_C2931 ,\nC2382_=_C2384 ,C2382_=_C2385 ,C2382_=_C2386 ,C2382_=_C2387 ,C2382_=_C2391 ,C2382_=_C2392 ,\nC2382_=_C3008 ,C2382_=_C3052 ,C2382_=_C3053 ,C2384_=_C2385 ,C2384_=_C2386 ,C2384_=_C2387 ,\nC2384_=_C2391 ,C2384_=_C2392 ,C2384_=_C2664 ,C2384_=_C3538 ,C2384_=_C3540 ,C2385_=_C2386 ,\nC2385_=_C2387 ,C2385_=_C2391 ,C2385_=_C2392 ,C2385_=_C2665 ,C2385_=_C2821 ,C2385_=_C2887 ,\nC2385_=_C3094 ,C2385_=_C3672 ,C2386_=_C2387 ,C2386_=_C2391 ,C2386_=_C2392 ,C2386_=_C3012 ,\nC2386_=_C3841 ,C2386_=_C3842 ,C2386_=_C3845 ,C2387_=_C2391 ,C2387_=_C2392 ,C2387_=_C2614 ,\nC2387_=_C2667 ,C2387_=_C3504 ,C2387_=_C3700 ,C2387_=_C3876 ,C2387_=_C3877 ,C2391_=_C2392 ,\nC2391_=_C3018 ,C2391_=_C3250 ,C2391_=_C4008 ,C2391_=_C4041 ,C2392_=_C3233 ,C2392_=_C3585 ,\nC2392_=_C4076 ,C2392_=_C4105 ,C2392_=_C4116 ,C2397_=_C2400 ,C2397_=_C2410 ,C2397_=_C2465 ,\nC2397_=_C2586 ,C2397_=_C2661 ,C2397_=_C2662 ,C2397_=_C2664 ,C2397_=_C2665 ,C2397_=_C2666 ,\nC2397_=_C2667 ,C2397_=_C2668 ,C2397_=_C2669 ,C2397_=_C2670 ,C2397_=_C2671 ,C2397_=_C2676 ,\nC2400_=_C2410 ,C2400_=_C2594 ,C2400_=_C2858 ,C2400_=_C3002 ,C2400_=_C3030 ,C2400_=_C3079 ,\nC2400_=_C3160 ,C2400_=_C3515 ,C2400_=_C3563 ,C2400_=_C3564 ,C2400_=_C3565 ,C2400_=_C3567 ,\nC2400_=_C3569 ,C2400_=_C3570 ,C2400_=_C3571 ,C2400_=_C3572 ,C2410_=_C2483 ,C2410_=_C2531 ,\nC2410_=_C2931 ,C2410_=_C2947 ,C2410_=_C2990 ,C2410_=_C3038 ,C2410_=_C3282 ,C2410_=_C3372 ,\nC2410_=_C3395 ,C2410_=_C3476 ,C2410_=_C3538 ,C2410_=_C3672 ,C2410_=_C3877 ,C2410_=_C3929 ,\nC2410_=_C3974 ,C2410_=_C3993 ,C2410_=_C4123 ,C2410_=_C4124 ,C2413_=_C2414 ,C2413_=_C2969 ,\nC2413_=_C3422 ,C2413_=_C3461 ,C2413_=_C3462 ,C2413_=_C3463 ,C2413_=_C3464 ,C2413_=_C3465 ,\nC2413_=_C3466 ,C2413_=_C3468 ,C2413_=_C3469 ,C2414_=_C2729 ,C2414_=_C2784 ,C2414_=_C2801 ,\nC2414_=_C3501 ,C2414_=_C3502 ,C2414_=_C3503 ,C2414_=_C3504 ,C2414_=_C3505 ,C2414_=_C3506 ,\nC2414_=_C3507 ,C2414_=_C3508 ,C2414_=_C3509 ,C2414_=_C3511 ,C2414_=_C3513 ,C2414_=_C3514 ,\nC2452_=_C2461 ,C2452_=_C2711 ,C2452_=_C2908 ,C2452_=_C2953 ,C2452_=_C3120 ,C2452_=_C3470 ,\nC2452_=_C3516 ,C2452_=_C3574 ,C2452_=_C3575 ,C2452_=_C3577 ,C2452_=_C3578 ,C2452_=_C3582 ,\nC2452_=_C3585 ,C2461_=_C2716 ,C2461_=_C2794 ,C2461_=_C3205 ,C2461_=_C3308 ,C2461_=_C3523 ,\nC2461_=_C3605 ,C2461_=_C3615 ,C2461_=_C3635 ,C2461_=_C3795 ,C2461_=_C3830 ,C2461_=_C3839 ,\nC2461_=_C3870 ,C2461_=_C3922 ,C2461_=_C4102 ,C2461_=_C4105 ,C2461_=_C4106 ,C2465_=_C2470 ,\nC2465_=_C2474 ,C2465_=_C2483 ,C2465_=_C2586 ,C2465_=_C2661 ,C2465_=_C2662 ,C2465_=_C2664 ,\nC2465_=_C2665 ,C2465_=_C2666 ,C2465_=_C2667 ,C2465_=_C2668 ,C2465_=_C2669 ,C2465_=_C2670 ,\nC2465_=_C2671 ,C2465_=_C2676 ,C2470_=_C2474 ,C2470_=_C2483 ,C2470_=_C2537 ,C2470_=_C2748 ,\nC2470_=_C3208 ,C2470_=_C3333 ,C2470_=_C3335 ,C2470_=_C3336 ,C2470_=_C3337 ,C2470_=_C3339 ,\nC2470_=_C3340 ,C2470_=_C3341 ,C2470_=_C3344 ,C2470_=_C3346 ,C2470_=_C3348 ,C2474_=_C2483 ,\nC2474_=_C2595 ,C2474_=_C3136 ,C2474_=_C3195 ,C2474_=_C3259 ,C2474_=_C3276 ,C2474_=_C3376 ,\nC2474_=_C3649 ,C2474_=_C3699 ,C2474_=_C3700 ,C2474_=_C3701 ,C2474_=_C3702 ,C2474_=_C3703 ,\nC2474_=_C3704 ,C2474_=_C3705 ,C2474_=_C3706 ,C2474_=_C3707 ,C2483_=_C2531 ,C2483_=_C2931 ,\nC2483_=_C2947 ,C2483_=_C2990 ,C2483_=_C3038 ,C2483_=_C3282 ,C2483_=_C3372 ,C2483_=_C3395 ,\nC2483_=_C3476 ,C2483_=_C3538 ,C2483_=_C3672 ,C2483_=_C3877 ,C2483_=_C3929 ,C2483_=_C3974 ,\nC2483_=_C3993 ,C2483_=_C4123 ,C2483_=_C4124 ,C2485_=_C2492 ,C2485_=_C2493 ,C2485_=_C2495 ,\nC2485_=_C2497 ,C2485_=_C2677 ,C2485_=_C2678 ,C2485_=_C2679 ,C2485_=_C2680 ,C2485_=_C2681 ,\nC2485_=_C2683 ,C2485_=_C2685 ,C2485_=_C2689 ,C2485_=_C2690 ,C2485_=_C2693 ,C2485_=_C2694 ,\nC2492_=_C2493 ,C2492_=_C2495 ,C2492_=_C2497 ,C2492_=_C2842 ,C2492_=_C2868 ,C2492_=_C3123 ,\nC2492_=_C3197 ,C2492_=_C3608 ,C2492_=_C3638 ,C2492_=_C3740 ,C2492_=_C3746 ,C2492_=_C3748 ,\nC2492_=_C3749 ,C2492_=_C3752 ,C2493_=_C2495 ,C2493_=_C2497 ,C2493_=_C2542 ,C2493_=_C2844 ,\nC2493_=_C2873 ,C2493_=_C2913 ,C2493_=_C2957 ,C2493_=_C3472 ,C2493_=_C3754 ,C2493_=_C3886 ,\nC2493_=_C3888 ,C2493_=_C3891 ,C2495_=_C2497 ,C2495_=_C2756 ,C2495_=_C3024 ,C2495_=_C4044 ,\nC2495_=_C4076 ,C2497_=_C2658 ,C2497_=_C2850 ,C2497_=_C2877 ,C2497_=_C2991 ,C2497_=_C3618 ,\nC2497_=_C4116 ,C2497_=_C4117 ,C2497_=_C4125 ,C2500_=_C2506 ,C2500_=_C2508 ,C2500_=_C2509 ,\nC2500_=_C2511 ,C2500_=_C2513 ,C2500_=_C2515 ,C2500_=_C2535 ,C2500_=_C2537 ,C2500_=_C2538 ,\nC2500_=_C2542 ,C2500_=_C2546 ,C2500_=_C2547 ,C2500_=_C2551 ,C2506_=_C2508 ,C2506_=_C2509 ,\nC2506_=_C2511 ,C2506_=_C2513 ,C2506_=_C2515 ,C2506_=_C3336 ,C2506_=_C3578 ,C2506_=_C3675 ,\nC2506_=_C3828 ,C2506_=_C3830 ,C2508_=_C2509 ,C2508_=_C2511 ,C2508_=_C2513 ,C2508_=_C2515 ,\nC2508_=_C3677 ,C2508_=_C3963 ,C2509_=_C2511 ,C2509_=_C2513 ,C2509_=_C2515 ,C2509_=_C3341 ,\nC2509_=_C3678 ,C2509_=_C3997 ,C2511_=_C2513 ,C2511_=_C2515 ,C2511_=_C3571 ,C2511_=_C3705 ,\nC2511_=_C4079 ,C2513_=_C2515 ,C2513_=_C2690 ,C2513_=_C3511 ,C2513_=_C3685 ,C2513_=_C3748 ,\nC2513_=_C3888 ,C2513_=_C4034 ,C2513_=_C4117 ,C2515_=_C3687 ,C2515_=_C4037 ,C2530_=_C2531 ,\nC2530_=_C3410 ,C2530_=_C3442 ,C2530_=_C3732 ,C2530_=_C3924 ,C2530_=_C3928 ,C2530_=_C4067 ,\nC2530_=_C4120 ,C2531_=_C2931 ,C2531_=_C2947 ,C2531_=_C2990 ,C2531_=_C3038 ,C2531_=_C3282 ,\nC2531_=_C3372 ,C2531_=_C3395 ,C2531_=_C3476 ,C2531_=_C3538</w:t>
      </w:r>
    </w:p>
    <w:p>
      <w:pPr>
        <w:pStyle w:val="PreformattedText"/>
        <w:bidi w:val="0"/>
        <w:spacing w:before="0" w:after="0"/>
        <w:jc w:val="left"/>
        <w:rPr/>
      </w:pPr>
      <w:r>
        <w:rPr/>
        <w:t xml:space="preserve"> </w:t>
      </w:r>
      <w:r>
        <w:rPr/>
        <w:t>,C2531_=_C3672 ,C2531_=_C3877 ,\nC2531_=_C3929 ,C2531_=_C3974 ,C2531_=_C3993 ,C2531_=_C4123 ,C2531_=_C4124 ,C2535_=_C2537 ,\nC2535_=_C2538 ,C2535_=_C2542 ,C2535_=_C2546 ,C2535_=_C2547 ,C2535_=_C2551 ,C2535_=_C2949 ,\nC2535_=_C3237 ,C2535_=_C3239 ,C2535_=_C3244 ,C2535_=_C3245 ,C2535_=_C3248 ,C2535_=_C3250 ,\nC2537_=_C2538 ,C2537_=_C2542 ,C2537_=_C2546 ,C2537_=_C2547 ,C2537_=_C2551 ,C2537_=_C2748 ,\nC2537_=_C3208 ,C2537_=_C3333 ,C2537_=_C3335 ,C2537_=_C3336 ,C2537_=_C3337 ,C2537_=_C3339 ,\nC2537_=_C3340 ,C2537_=_C3341 ,C2537_=_C3344 ,C2537_=_C3346 ,C2537_=_C3348 ,C2538_=_C2542 ,\nC2538_=_C2546 ,C2538_=_C2547 ,C2538_=_C2551 ,C2538_=_C3401 ,C2538_=_C3599 ,C2538_=_C3697 ,\nC2542_=_C2546 ,C2542_=_C2547 ,C2542_=_C2551 ,C2542_=_C2844 ,C2542_=_C2873 ,C2542_=_C2913 ,\nC2542_=_C2957 ,C2542_=_C3472 ,C2542_=_C3754 ,C2542_=_C3886 ,C2542_=_C3888 ,C2542_=_C3891 ,\nC2546_=_C2547 ,C2546_=_C2551 ,C2546_=_C2989 ,C2546_=_C3037 ,C2546_=_C3394 ,C2546_=_C3970 ,\nC2546_=_C3992 ,C2546_=_C4092 ,C2546_=_C4093 ,C2547_=_C2551 ,C2547_=_C2743 ,C2547_=_C2795 ,\nC2547_=_C3130 ,C2547_=_C3648 ,C2547_=_C3721 ,C2547_=_C3871 ,C2547_=_C4121 ,C2551_=_C2660 ,\nC2551_=_C2995 ,C2551_=_C3540 ,C2551_=_C3553 ,C2551_=_C3619 ,C2551_=_C3637 ,C2551_=_C3772 ,\nC2551_=_C4059 ,C2551_=_C4079 ,C2556_=_C2562 ,C2556_=_C2700 ,C2556_=_C3022 ,C2556_=_C3077 ,\nC2556_=_C3255 ,C2556_=_C3416 ,C2556_=_C3419 ,C2556_=_C3421 ,C2562_=_C3216 ,C2562_=_C3355 ,\nC2562_=_C3392 ,C2562_=_C3475 ,C2562_=_C3719 ,C2562_=_C3990 ,C2562_=_C4060 ,C2562_=_C4063 ,\nC2562_=_C4064 ,C2562_=_C4065 ,C2570_=_C2571 ,C2570_=_C2575 ,C2570_=_C2581 ,C2570_=_C2726 ,\nC2570_=_C2782 ,C2570_=_C2834 ,C2570_=_C3075 ,C2570_=_C3157 ,C2570_=_C3173 ,C2570_=_C3175 ,\nC2570_=_C3176 ,C2570_=_C3177 ,C2570_=_C3178 ,C2570_=_C3179 ,C2570_=_C3180 ,C2570_=_C3181 ,\nC2570_=_C3182 ,C2570_=_C3183 ,C2570_=_C3184 ,C2570_=_C3186 ,C2570_=_C3187 ,C2570_=_C3188 ,\nC2571_=_C2575 ,C2571_=_C2581 ,C2571_=_C2652 ,C2571_=_C2984 ,C2571_=_C3060 ,C2571_=_C3452 ,\nC2571_=_C3453 ,C2571_=_C3454 ,C2571_=_C3457 ,C2575_=_C2581 ,C2575_=_C3065 ,C2575_=_C3126 ,\nC2575_=_C3641 ,C2575_=_C3725 ,C2575_=_C3799 ,C2575_=_C3893 ,C2581_=_C2603 ,C2581_=_C2717 ,\nC2581_=_C2962 ,C2581_=_C3408 ,C2581_=_C3559 ,C2581_=_C3845 ,C2581_=_C3858 ,C2581_=_C4018 ,\nC2581_=_C4052 ,C2581_=_C4107 ,C2581_=_C4110 ,C2581_=_C4111 ,C2586_=_C2594 ,C2586_=_C2595 ,\nC2586_=_C2603 ,C2586_=_C2604 ,C2586_=_C2661 ,C2586_=_C2662 ,C2586_=_C2664 ,C2586_=_C2665 ,\nC2586_=_C2666 ,C2586_=_C2667 ,C2586_=_C2668 ,C2586_=_C2669 ,C2586_=_C2670 ,C2586_=_C2671 ,\nC2586_=_C2676 ,C2594_=_C2595 ,C2594_=_C2603 ,C2594_=_C2604 ,C2594_=_C2858 ,C2594_=_C3002 ,\nC2594_=_C3030 ,C2594_=_C3079 ,C2594_=_C3160 ,C2594_=_C3515 ,C2594_=_C3563 ,C2594_=_C3564 ,\nC2594_=_C3565 ,C2594_=_C3567 ,C2594_=_C3569 ,C2594_=_C3570 ,C2594_=_C3571 ,C2594_=_C3572 ,\nC2595_=_C2603 ,C2595_=_C2604 ,C2595_=_C3136 ,C2595_=_C3195 ,C2595_=_C3259 ,C2595_=_C3276 ,\nC2595_=_C3376 ,C2595_=_C3649 ,C2595_=_C3699 ,C2595_=_C3700 ,C2595_=_C3701 ,C2595_=_C3702 ,\nC2595_=_C3703 ,C2595_=_C3704 ,C2595_=_C3705 ,C2595_=_C3706 ,C2595_=_C3707 ,C2603_=_C2604 ,\nC2603_=_C2717 ,C2603_=_C2962 ,C2603_=_C3408 ,C2603_=_C3559 ,C2603_=_C3845 ,C2603_=_C3858 ,\nC2603_=_C4018 ,C2603_=_C4052 ,C2603_=_C4107 ,C2603_=_C4110 ,C2603_=_C4111 ,C2604_=_C3039 ,\nC2604_=_C3071 ,C2604_=_C3169 ,C2604_=_C3733 ,C2604_=_C3797 ,C2604_=_C3860 ,C2604_=_C4019 ,\nC2604_=_C4053 ,C2606_=_C2607 ,C2606_=_C2608 ,C2606_=_C2609 ,C2606_=_C2612 ,C2606_=_C2614 ,\nC2606_=_C2616 ,C2606_=_C2617 ,C2606_=_C2618 ,C2606_=_C2619 ,C2606_=_C2620 ,C2606_=_C2622 ,\nC2606_=_C2626 ,C2606_=_C2627 ,C2606_=_C2661 ,C2606_=_C2801 ,C2606_=_C2810 ,C2607_=_C2608 ,\nC2607_=_C2609 ,C2607_=_C2612 ,C2607_=_C2614 ,C2607_=_C2616 ,C2607_=_C2617 ,C2607_=_C2618 ,\nC2607_=_C2619 ,C2607_=_C2620 ,C2607_=_C2622 ,C2607_=_C2626 ,C2607_=_C2627 ,C2607_=_C2969 ,\nC2608_=_C2609 ,C2608_=_C2612 ,C2608_=_C2614 ,C2608_=_C2616 ,C2608_=_C2617 ,C2608_=_C2618 ,\nC2608_=_C2619 ,C2608_=_C2620 ,C2608_=_C2622 ,C2608_=_C2626 ,C2608_=_C2627 ,C2608_=_C2680 ,\nC2608_=_C3120 ,C2608_=_C3123 ,C2608_=_C3126 ,C2608_=_C3127 ,C2608_=_C3129 ,C2608_=_C3130 ,\nC2609_=_C2612 ,C2609_=_C2614 ,C2609_=_C2616 ,C2609_=_C2617 ,C2609_=_C2618 ,C2609_=_C2619 ,\nC2609_=_C2620 ,C2609_=_C2622 ,C2609_=_C2626 ,C2609_=_C2627 ,C2609_=_C3376 ,C2612_=_C2614 ,\nC2612_=_C2616 ,C2612_=_C2617 ,C2612_=_C2618 ,C2612_=_C2619 ,C2612_=_C2620 ,C2612_=_C2622 ,\nC2612_=_C2626 ,C2612_=_C2627 ,C2612_=_C3564 ,C2612_=_C3575 ,C2612_=_C3638 ,C2612_=_C3641 ,\nC2612_=_C3642 ,C2612_=_C3647 ,C2612_=_C3648 ,C2614_=_C2616 ,C2614_=_C2617 ,C2614_=_C2618 ,\nC2614_=_C2619 ,C2614_=_C2620 ,C2614_=_C2622 ,C2614_=_C2626 ,C2614_=_C2627 ,C2614_=_C2667 ,\nC2614_=_C3504 ,C2614_=_C3700 ,C2614_=_C3876 ,C2614_=_C3877 ,C2616_=_C2617 ,C2616_=_C2618 ,\nC2616_=_C2619 ,C2616_=_C2620 ,C2616_=_C2622 ,C2616_=_C2626 ,C2616_=_C2627 ,C2616_=_C2668 ,\nC2616_=_C3013 ,C2616_=_C3112 ,C2616_=_C3180 ,C2616_=_C3505 ,C2616_=_C3903 ,C2616_=_C3904 ,\nC2617_=_C2618 ,C2617_=_C2619 ,C2617_=_C2620 ,C2617_=_C2622 ,C2617_=_C2626 ,C2617_=_C2627 ,\nC2617_=_C3181 ,C2618_=_C2619 ,C2618_=_C2620 ,C2618_=_C2622 ,C2618_=_C2626 ,C2618_=_C2627 ,\nC2618_=_C2669 ,C2618_=_C3293 ,C2618_=_C3506 ,C2618_=_C3943 ,C2618_=_C3944 ,C2619_=_C2620 ,\nC2619_=_C2622 ,C2619_=_C2626 ,C2619_=_C2627 ,C2619_=_C2776 ,C2619_=_C3184 ,C2619_=_C3231 ,\nC2619_=_C3465 ,C2620_=_C2622 ,C2620_=_C2626 ,C2620_=_C2627 ,C2620_=_C2670 ,C2620_=_C3702 ,\nC2620_=_C4018 ,C2620_=_C4019 ,C2622_=_C2626 ,C2622_=_C2627 ,C2622_=_C2828 ,C2622_=_C3100 ,\nC2622_=_C3244 ,C2622_=_C3509 ,C2622_=_C3809 ,C2622_=_C4003 ,C2622_=_C4038 ,C2622_=_C4043 ,\nC2622_=_C4044 ,C2626_=_C2627 ,C2626_=_C2676 ,C2626_=_C3514 ,C2626_=_C4064 ,C2626_=_C4085 ,\nC2627_=_C2694 ,C2627_=_C3752 ,C2627_=_C3891 ,C2627_=_C4125 ,C2630_=_C2631 ,C2630_=_C2634 ,\nC2630_=_C2816 ,C2630_=_C2819 ,C2630_=_C2820 ,C2630_=_C2821 ,C2630_=_C2824 ,C2630_=_C2828 ,\nC2630_=_C2829 ,C2631_=_C2634 ,C2631_=_C2781 ,C2631_=_C2881 ,C2631_=_C2882 ,C2631_=_C2885 ,\nC2631_=_C2887 ,C2631_=_C2888 ,C2631_=_C2891 ,C2631_=_C2893 ,C2631_=_C2894 ,C2631_=_C2895 ,\nC2631_=_C2898 ,C2634_=_C2648 ,C2634_=_C2865 ,C2634_=_C2903 ,C2634_=_C2981 ,C2634_=_C3092 ,\nC2634_=_C3093 ,C2634_=_C3094 ,C2634_=_C3096 ,C2634_=_C3098 ,C2634_=_C3100 ,C2634_=_C3101 ,\nC2634_=_C3104 ,C2648_=_C2652 ,C2648_=_C2658 ,C2648_=_C2660 ,C2648_=_C2865 ,C2648_=_C2903 ,\nC2648_=_C2981 ,C2648_=_C3092 ,C2648_=_C3093 ,C2648_=_C3094 ,C2648_=_C3096 ,C2648_=_C3098 ,\nC2648_=_C3100 ,C2648_=_C3101 ,C2648_=_C3104 ,C2652_=_C2658 ,C2652_=_C2660 ,C2652_=_C2984 ,\nC2652_=_C3060 ,C2652_=_C3452 ,C2652_=_C3453 ,C2652_=_C3454 ,C2652_=_C3457 ,C2658_=_C2660 ,\nC2658_=_C2850 ,C2658_=_C2877 ,C2658_=_C2991 ,C2658_=_C3618 ,C2658_=_C4116 ,C2658_=_C4117 ,\nC2658_=_C4125 ,C2660_=_C2995 ,C2660_=_C3540 ,C2660_=_C3553 ,C2660_=_C3619 ,C2660_=_C3637 ,\nC2660_=_C3772 ,C2660_=_C4059 ,C2660_=_C4079 ,C2661_=_C2662 ,C2661_=_C2664 ,C2661_=_C2665 ,\nC2661_=_C2666 ,C2661_=_C2667 ,C2661_=_C2668 ,C2661_=_C2669 ,C2661_=_C2670 ,C2661_=_C2671 ,\nC2661_=_C2676 ,C2661_=_C2801 ,C2661_=_C2810 ,C2662_=_C2664 ,C2662_=_C2665 ,C2662_=_C2666 ,\nC2662_=_C2667 ,C2662_=_C2668 ,C2662_=_C2669 ,C2662_=_C2670 ,C2662_=_C2671 ,C2662_=_C2676 ,\nC2662_=_C2931 ,C2664_=_C2665 ,C2664_=_C2666 ,C2664_=_C2667 ,C2664_=_C2668 ,C2664_=_C2669 ,\nC2664_=_C2670 ,C2664_=_C2671 ,C2664_=_C2676 ,C2664_=_C3538 ,C2664_=_C3540 ,C2665_=_C2666 ,\nC2665_=_C2667 ,C2665_=_C2668 ,C2665_=_C2669 ,C2665_=_C2670 ,C2665_=_C2671 ,C2665_=_C2676 ,\nC2665_=_C2821 ,C2665_=_C2887 ,C2665_=_C3094 ,C2665_=_C3672 ,C2666_=_C2667 ,C2666_=_C2668 ,\nC2666_=_C2669 ,C2666_=_C2670 ,C2666_=_C2671 ,C2666_=_C2676 ,C2666_=_C3858 ,C2666_=_C3860 ,\nC2667_=_C2668 ,C2667_=_C2669 ,C2667_=_C2670 ,C2667_=_C2671 ,C2667_=_C2676 ,C2667_=_C3504 ,\nC2667_=_C3700 ,C2667_=_C3876 ,C2667_=_C3877 ,C2668_=_C2669 ,C2668_=_C2670 ,C2668_=_C2671 ,\nC2668_=_C2676 ,C2668_=_C3013 ,C2668_=_C3112 ,C2668_=_C3180 ,C2668_=_C3505 ,C2668_=_C3903 ,\nC2668_=_C3904 ,C2669_=_C2670 ,C2669_=_C2671 ,C2669_=_C2676 ,C2669_=_C3293 ,C2669_=_C3506 ,\nC2669_=_C3943 ,C2669_=_C3944 ,C2670_=_C2671 ,C2670_=_C2676 ,C2670_=_C3702 ,C2670_=_C4018 ,\nC2670_=_C4019 ,C2671_=_C2676 ,C2671_=_C3569 ,C2671_=_C4052 ,C2671_=_C4053 ,C2676_=_C3514 ,\nC2676_=_C4064 ,C2676_=_C4085 ,C2677_=_C2678 ,C2677_=_C2679 ,C2677_=_C2680 ,C2677_=_C2681 ,\nC2677_=_C2683 ,C2677_=_C2685 ,C2677_=_C2689 ,C2677_=_C2690 ,C2677_=_C2693 ,C2677_=_C2694 ,\nC2677_=_C2834 ,C2677_=_C2835 ,C2677_=_C2842 ,C2677_=_C2844 ,C2677_=_C2848 ,C2677_=_C2850 ,\nC2678_=_C2679 ,C2678_=_C2680 ,C2678_=_C2681 ,C2678_=_C2683 ,C2678_=_C2685 ,C2678_=_C2689 ,\nC2678_=_C2690 ,C2678_=_C2693 ,C2678_=_C2694 ,C2678_=_C2865 ,C2678_=_C2868 ,C2678_=_C2873 ,\nC2678_=_C2877 ,C2679_=_C2680 ,C2679_=_C2681 ,C2679_=_C2683 ,C2679_=_C2685 ,C2679_=_C2689 ,\nC2679_=_C2690 ,C2679_=_C2693 ,C2679_=_C2694 ,C2679_=_C3030 ,C2679_=_C3032 ,C2679_=_C3035 ,\nC2679_=_C3037 ,C2679_=_C3038 ,C2679_=_C3039 ,C2680_=_C2681 ,C2680_=_C2683 ,C2680_=_C2685 ,\nC2680_=_C2689 ,C2680_=_C2690 ,C2680_=_C2693 ,C2680_=_C2694 ,C2680_=_C3120 ,C2680_=_C3123 ,\nC2680_=_C3126 ,C2680_=_C3127 ,C2680_=_C3129 ,C2680_=_C3130 ,C2681_=_C2683 ,C2681_=_C2685 ,\nC2681_=_C2689 ,C2681_=_C2690 ,C2681_=_C2693 ,C2681_=_C2694 ,C2681_=_C3157 ,C2681_=_C3160 ,\nC2681_=_C3162 ,C2681_=_C3167 ,C2681_=_C3169 ,C2683_=_C2685 ,C2683_=_C2689 ,C2683_=_C2690 ,\nC2683_=_C2693 ,C2683_=_C2694 ,C2683_=_C3649 ,C2685_=_C2689 ,C2685_=_C2690 ,C2685_=_C2693 ,\nC2685_=_C2694 ,C2685_=_C3291 ,C2685_=_C3565 ,C2685_=_C3674 ,C2685_=_C3740 ,C2685_=_C3792 ,\nC2685_=_C3793 ,C2685_=_C3795 ,C2685_=_C3797 ,C2689_=_C2690 ,C2689_=_C2693 ,C2689_=_C2694 ,\nC2689_=_C3570 ,C2690_=_C2693 ,C2690_=_C2694 ,C2690_=_C3511 ,C2690_=_C3685 ,C2690_=_C3748 ,\nC2690_=_C3888 ,C2690_=_C4034 ,C2690_=_C4117 ,C2693_=_C2694 ,C2693_=_C2898 ,C2693_=_C3823 ,\nC2693_=_C4075 ,C2694_=_C3752 ,C2694_=_C3891 ,C2694_=_C4125 ,C2700_=_C2703 ,C2700_=_C2704 ,\nC2700_=_C2706 ,C2700_=_C3022 ,C2700_=_C3077 ,C2700_=_C3255 ,C2700_=_C3416 ,C2700_=_C3419 ,\nC2700_=_C3421 ,C2703_=_C2704</w:t>
      </w:r>
    </w:p>
    <w:p>
      <w:pPr>
        <w:pStyle w:val="PreformattedText"/>
        <w:bidi w:val="0"/>
        <w:spacing w:before="0" w:after="0"/>
        <w:jc w:val="left"/>
        <w:rPr/>
      </w:pPr>
      <w:r>
        <w:rPr/>
        <w:t xml:space="preserve"> </w:t>
      </w:r>
      <w:r>
        <w:rPr/>
        <w:t>,C2703_=_C2706 ,C2703_=_C3023 ,C2703_=_C3080 ,C2703_=_C3194 ,\nC2703_=_C3258 ,C2703_=_C3607 ,C2703_=_C3674 ,C2703_=_C3675 ,C2703_=_C3677 ,C2703_=_C3678 ,\nC2703_=_C3681 ,C2703_=_C3683 ,C2703_=_C3685 ,C2703_=_C3686 ,C2703_=_C3687 ,C2704_=_C2706 ,\nC2704_=_C2810 ,C2704_=_C2848 ,C2704_=_C3025 ,C2704_=_C3070 ,C2704_=_C3086 ,C2704_=_C3266 ,\nC2704_=_C3441 ,C2704_=_C3552 ,C2704_=_C3804 ,C2704_=_C3876 ,C2704_=_C3904 ,C2704_=_C3944 ,\nC2704_=_C3953 ,C2704_=_C4048 ,C2704_=_C4083 ,C2704_=_C4085 ,C2706_=_C2863 ,C2706_=_C3027 ,\nC2706_=_C3088 ,C2706_=_C3129 ,C2706_=_C3269 ,C2706_=_C3330 ,C2706_=_C3647 ,C2706_=_C3758 ,\nC2706_=_C4058 ,C2706_=_C4099 ,C2711_=_C2716 ,C2711_=_C2717 ,C2711_=_C2908 ,C2711_=_C2953 ,\nC2711_=_C3120 ,C2711_=_C3470 ,C2711_=_C3516 ,C2711_=_C3574 ,C2711_=_C3575 ,C2711_=_C3577 ,\nC2711_=_C3578 ,C2711_=_C3582 ,C2711_=_C3585 ,C2716_=_C2717 ,C2716_=_C2794 ,C2716_=_C3205 ,\nC2716_=_C3308 ,C2716_=_C3523 ,C2716_=_C3605 ,C2716_=_C3615 ,C2716_=_C3635 ,C2716_=_C3795 ,\nC2716_=_C3830 ,C2716_=_C3839 ,C2716_=_C3870 ,C2716_=_C3922 ,C2716_=_C4102 ,C2716_=_C4105 ,\nC2716_=_C4106 ,C2717_=_C2962 ,C2717_=_C3408 ,C2717_=_C3559 ,C2717_=_C3845 ,C2717_=_C3858 ,\nC2717_=_C4018 ,C2717_=_C4052 ,C2717_=_C4107 ,C2717_=_C4110 ,C2717_=_C4111 ,C2723_=_C2726 ,\nC2723_=_C2729 ,C2723_=_C2743 ,C2723_=_C2759 ,C2723_=_C2761 ,C2723_=_C2765 ,C2723_=_C2769 ,\nC2723_=_C2770 ,C2723_=_C2771 ,C2723_=_C2773 ,C2723_=_C2775 ,C2723_=_C2776 ,C2723_=_C2778 ,\nC2723_=_C2780 ,C2726_=_C2729 ,C2726_=_C2743 ,C2726_=_C2782 ,C2726_=_C2834 ,C2726_=_C3075 ,\nC2726_=_C3157 ,C2726_=_C3173 ,C2726_=_C3175 ,C2726_=_C3176 ,C2726_=_C3177 ,C2726_=_C3178 ,\nC2726_=_C3179 ,C2726_=_C3180 ,C2726_=_C3181 ,C2726_=_C3182 ,C2726_=_C3183 ,C2726_=_C3184 ,\nC2726_=_C3186 ,C2726_=_C3187 ,C2726_=_C3188 ,C2729_=_C2743 ,C2729_=_C2784 ,C2729_=_C2801 ,\nC2729_=_C3501 ,C2729_=_C3502 ,C2729_=_C3503 ,C2729_=_C3504 ,C2729_=_C3505 ,C2729_=_C3506 ,\nC2729_=_C3507 ,C2729_=_C3508 ,C2729_=_C3509 ,C2729_=_C3511 ,C2729_=_C3513 ,C2729_=_C3514 ,\nC2743_=_C2795 ,C2743_=_C3130 ,C2743_=_C3648 ,C2743_=_C3721 ,C2743_=_C3871 ,C2743_=_C4121 ,\nC2748_=_C2756 ,C2748_=_C3208 ,C2748_=_C3333 ,C2748_=_C3335 ,C2748_=_C3336 ,C2748_=_C3337 ,\nC2748_=_C3339 ,C2748_=_C3340 ,C2748_=_C3341 ,C2748_=_C3344 ,C2748_=_C3346 ,C2748_=_C3348 ,\nC2756_=_C3024 ,C2756_=_C4044 ,C2756_=_C4076 ,C2759_=_C2761 ,C2759_=_C2765 ,C2759_=_C2769 ,\nC2759_=_C2770 ,C2759_=_C2771 ,C2759_=_C2773 ,C2759_=_C2775 ,C2759_=_C2776 ,C2759_=_C2778 ,\nC2759_=_C2780 ,C2759_=_C2781 ,C2759_=_C2782 ,C2759_=_C2784 ,C2759_=_C2787 ,C2759_=_C2793 ,\nC2759_=_C2794 ,C2759_=_C2795 ,C2761_=_C2765 ,C2761_=_C2769 ,C2761_=_C2770 ,C2761_=_C2771 ,\nC2761_=_C2773 ,C2761_=_C2775 ,C2761_=_C2776 ,C2761_=_C2778 ,C2761_=_C2780 ,C2761_=_C2882 ,\nC2761_=_C3057 ,C2761_=_C3060 ,C2761_=_C3064 ,C2761_=_C3065 ,C2761_=_C3070 ,C2761_=_C3071 ,\nC2765_=_C2769 ,C2765_=_C2770 ,C2765_=_C2771 ,C2765_=_C2773 ,C2765_=_C2775 ,C2765_=_C2776 ,\nC2765_=_C2778 ,C2765_=_C2780 ,C2765_=_C3222 ,C2765_=_C3422 ,C2769_=_C2770 ,C2769_=_C2771 ,\nC2769_=_C2773 ,C2769_=_C2775 ,C2769_=_C2776 ,C2769_=_C2778 ,C2769_=_C2780 ,C2769_=_C3177 ,\nC2769_=_C3335 ,C2769_=_C3502 ,C2769_=_C3718 ,C2769_=_C3719 ,C2769_=_C3721 ,C2770_=_C2771 ,\nC2770_=_C2773 ,C2770_=_C2775 ,C2770_=_C2776 ,C2770_=_C2778 ,C2770_=_C2780 ,C2770_=_C2888 ,\nC2770_=_C3109 ,C2770_=_C3289 ,C2770_=_C3453 ,C2770_=_C3724 ,C2770_=_C3725 ,C2770_=_C3730 ,\nC2770_=_C3732 ,C2770_=_C3733 ,C2771_=_C2773 ,C2771_=_C2775 ,C2771_=_C2776 ,C2771_=_C2778 ,\nC2771_=_C2780 ,C2771_=_C3228 ,C2771_=_C3462 ,C2773_=_C2775 ,C2773_=_C2776 ,C2773_=_C2778 ,\nC2773_=_C2780 ,C2773_=_C3179 ,C2773_=_C3503 ,C2773_=_C3870 ,C2773_=_C3871 ,C2775_=_C2776 ,\nC2775_=_C2778 ,C2775_=_C2780 ,C2775_=_C3229 ,C2775_=_C3464 ,C2776_=_C2778 ,C2776_=_C2780 ,\nC2776_=_C3184 ,C2776_=_C3231 ,C2776_=_C3465 ,C2778_=_C2780 ,C2778_=_C3186 ,C2778_=_C3513 ,\nC2778_=_C4121 ,C2780_=_C3235 ,C2780_=_C3469 ,C2781_=_C2782 ,C2781_=_C2784 ,C2781_=_C2787 ,\nC2781_=_C2793 ,C2781_=_C2794 ,C2781_=_C2795 ,C2781_=_C2881 ,C2781_=_C2882 ,C2781_=_C2885 ,\nC2781_=_C2887 ,C2781_=_C2888 ,C2781_=_C2891 ,C2781_=_C2893 ,C2781_=_C2894 ,C2781_=_C2895 ,\nC2781_=_C2898 ,C2782_=_C2784 ,C2782_=_C2787 ,C2782_=_C2793 ,C2782_=_C2794 ,C2782_=_C2795 ,\nC2782_=_C2834 ,C2782_=_C3075 ,C2782_=_C3157 ,C2782_=_C3173 ,C2782_=_C3175 ,C2782_=_C3176 ,\nC2782_=_C3177 ,C2782_=_C3178 ,C2782_=_C3179 ,C2782_=_C3180 ,C2782_=_C3181 ,C2782_=_C3182 ,\nC2782_=_C3183 ,C2782_=_C3184 ,C2782_=_C3186 ,C2782_=_C3187 ,C2782_=_C3188 ,C2784_=_C2787 ,\nC2784_=_C2793 ,C2784_=_C2794 ,C2784_=_C2795 ,C2784_=_C2801 ,C2784_=_C3501 ,C2784_=_C3502 ,\nC2784_=_C3503 ,C2784_=_C3504 ,C2784_=_C3505 ,C2784_=_C3506 ,C2784_=_C3507 ,C2784_=_C3508 ,\nC2784_=_C3509 ,C2784_=_C3511 ,C2784_=_C3513 ,C2784_=_C3514 ,C2787_=_C2793 ,C2787_=_C2794 ,\nC2787_=_C2795 ,C2787_=_C3153 ,C2787_=_C3403 ,C2787_=_C3734 ,C2787_=_C3815 ,C2787_=_C3817 ,\nC2787_=_C3819 ,C2787_=_C3822 ,C2787_=_C3823 ,C2793_=_C2794 ,C2793_=_C2795 ,C2793_=_C3356 ,\nC2793_=_C3882 ,C2793_=_C3903 ,C2793_=_C4025 ,C2793_=_C4043 ,C2793_=_C4066 ,C2793_=_C4075 ,\nC2794_=_C2795 ,C2794_=_C3205 ,C2794_=_C3308 ,C2794_=_C3523 ,C2794_=_C3605 ,C2794_=_C3615 ,\nC2794_=_C3635 ,C2794_=_C3795 ,C2794_=_C3830 ,C2794_=_C3839 ,C2794_=_C3870 ,C2794_=_C3922 ,\nC2794_=_C4102 ,C2794_=_C4105 ,C2794_=_C4106 ,C2795_=_C3130 ,C2795_=_C3648 ,C2795_=_C3721 ,\nC2795_=_C3871 ,C2795_=_C4121 ,C2801_=_C2810 ,C2801_=_C3501 ,C2801_=_C3502 ,C2801_=_C3503 ,\nC2801_=_C3504 ,C2801_=_C3505 ,C2801_=_C3506 ,C2801_=_C3507 ,C2801_=_C3508 ,C2801_=_C3509 ,\nC2801_=_C3511 ,C2801_=_C3513 ,C2801_=_C3514 ,C2810_=_C2848 ,C2810_=_C3025 ,C2810_=_C3070 ,\nC2810_=_C3086 ,C2810_=_C3266 ,C2810_=_C3441 ,C2810_=_C3552 ,C2810_=_C3804 ,C2810_=_C3876 ,\nC2810_=_C3904 ,C2810_=_C3944 ,C2810_=_C3953 ,C2810_=_C4048 ,C2810_=_C4083 ,C2810_=_C4085 ,\nC2816_=_C2819 ,C2816_=_C2820 ,C2816_=_C2821 ,C2816_=_C2824 ,C2816_=_C2828 ,C2816_=_C2829 ,\nC2816_=_C2881 ,C2816_=_C2903 ,C2816_=_C2908 ,C2816_=_C2913 ,C2819_=_C2820 ,C2819_=_C2821 ,\nC2819_=_C2824 ,C2819_=_C2828 ,C2819_=_C2829 ,C2819_=_C2885 ,C2819_=_C3093 ,C2819_=_C3237 ,\nC2820_=_C2821 ,C2820_=_C2824 ,C2820_=_C2828 ,C2820_=_C2829 ,C2820_=_C3599 ,C2820_=_C3603 ,\nC2820_=_C3605 ,C2821_=_C2824 ,C2821_=_C2828 ,C2821_=_C2829 ,C2821_=_C2887 ,C2821_=_C3094 ,\nC2821_=_C3672 ,C2824_=_C2828 ,C2824_=_C2829 ,C2824_=_C2893 ,C2824_=_C3096 ,C2824_=_C3183 ,\nC2828_=_C2829 ,C2828_=_C3100 ,C2828_=_C3244 ,C2828_=_C3509 ,C2828_=_C3809 ,C2828_=_C4003 ,\nC2828_=_C4038 ,C2828_=_C4043 ,C2828_=_C4044 ,C2829_=_C2894 ,C2829_=_C3101 ,C2829_=_C4031 ,\nC2829_=_C4048 ,C2834_=_C2835 ,C2834_=_C2842 ,C2834_=_C2844 ,C2834_=_C2848 ,C2834_=_C2850 ,\nC2834_=_C3075 ,C2834_=_C3157 ,C2834_=_C3173 ,C2834_=_C3175 ,C2834_=_C3176 ,C2834_=_C3177 ,\nC2834_=_C3178 ,C2834_=_C3179 ,C2834_=_C3180 ,C2834_=_C3181 ,C2834_=_C3182 ,C2834_=_C3183 ,\nC2834_=_C3184 ,C2834_=_C3186 ,C2834_=_C3187 ,C2834_=_C3188 ,C2835_=_C2842 ,C2835_=_C2844 ,\nC2835_=_C2848 ,C2835_=_C2850 ,C2835_=_C3222 ,C2835_=_C3224 ,C2835_=_C3225 ,C2835_=_C3226 ,\nC2835_=_C3227 ,C2835_=_C3228 ,C2835_=_C3229 ,C2835_=_C3230 ,C2835_=_C3231 ,C2835_=_C3233 ,\nC2835_=_C3235 ,C2842_=_C2844 ,C2842_=_C2848 ,C2842_=_C2850 ,C2842_=_C2868 ,C2842_=_C3123 ,\nC2842_=_C3197 ,C2842_=_C3608 ,C2842_=_C3638 ,C2842_=_C3740 ,C2842_=_C3746 ,C2842_=_C3748 ,\nC2842_=_C3749 ,C2842_=_C3752 ,C2844_=_C2848 ,C2844_=_C2850 ,C2844_=_C2873 ,C2844_=_C2913 ,\nC2844_=_C2957 ,C2844_=_C3472 ,C2844_=_C3754 ,C2844_=_C3886 ,C2844_=_C3888 ,C2844_=_C3891 ,\nC2848_=_C2850 ,C2848_=_C3025 ,C2848_=_C3070 ,C2848_=_C3086 ,C2848_=_C3266 ,C2848_=_C3441 ,\nC2848_=_C3552 ,C2848_=_C3804 ,C2848_=_C3876 ,C2848_=_C3904 ,C2848_=_C3944 ,C2848_=_C3953 ,\nC2848_=_C4048 ,C2848_=_C4083 ,C2848_=_C4085 ,C2850_=_C2877 ,C2850_=_C2991 ,C2850_=_C3618 ,\nC2850_=_C4116 ,C2850_=_C4117 ,C2850_=_C4125 ,C2858_=_C2863 ,C2858_=_C3002 ,C2858_=_C3030 ,\nC2858_=_C3079 ,C2858_=_C3160 ,C2858_=_C3515 ,C2858_=_C3563 ,C2858_=_C3564 ,C2858_=_C3565 ,\nC2858_=_C3567 ,C2858_=_C3569 ,C2858_=_C3570 ,C2858_=_C3571 ,C2858_=_C3572 ,C2863_=_C3027 ,\nC2863_=_C3088 ,C2863_=_C3129 ,C2863_=_C3269 ,C2863_=_C3330 ,C2863_=_C3647 ,C2863_=_C3758 ,\nC2863_=_C4058 ,C2863_=_C4099 ,C2865_=_C2868 ,C2865_=_C2873 ,C2865_=_C2877 ,C2865_=_C2903 ,\nC2865_=_C2981 ,C2865_=_C3092 ,C2865_=_C3093 ,C2865_=_C3094 ,C2865_=_C3096 ,C2865_=_C3098 ,\nC2865_=_C3100 ,C2865_=_C3101 ,C2865_=_C3104 ,C2868_=_C2873 ,C2868_=_C2877 ,C2868_=_C3123 ,\nC2868_=_C3197 ,C2868_=_C3608 ,C2868_=_C3638 ,C2868_=_C3740 ,C2868_=_C3746 ,C2868_=_C3748 ,\nC2868_=_C3749 ,C2868_=_C3752 ,C2873_=_C2877 ,C2873_=_C2913 ,C2873_=_C2957 ,C2873_=_C3472 ,\nC2873_=_C3754 ,C2873_=_C3886 ,C2873_=_C3888 ,C2873_=_C3891 ,C2877_=_C2991 ,C2877_=_C3618 ,\nC2877_=_C4116 ,C2877_=_C4117 ,C2877_=_C4125 ,C2881_=_C2882 ,C2881_=_C2885 ,C2881_=_C2887 ,\nC2881_=_C2888 ,C2881_=_C2891 ,C2881_=_C2893 ,C2881_=_C2894 ,C2881_=_C2895 ,C2881_=_C2898 ,\nC2881_=_C2903 ,C2881_=_C2908 ,C2881_=_C2913 ,C2882_=_C2885 ,C2882_=_C2887 ,C2882_=_C2888 ,\nC2882_=_C2891 ,C2882_=_C2893 ,C2882_=_C2894 ,C2882_=_C2895 ,C2882_=_C2898 ,C2882_=_C3057 ,\nC2882_=_C3060 ,C2882_=_C3064 ,C2882_=_C3065 ,C2882_=_C3070 ,C2882_=_C3071 ,C2885_=_C2887 ,\nC2885_=_C2888 ,C2885_=_C2891 ,C2885_=_C2893 ,C2885_=_C2894 ,C2885_=_C2895 ,C2885_=_C2898 ,\nC2885_=_C3093 ,C2885_=_C3237 ,C2887_=_C2888 ,C2887_=_C2891 ,C2887_=_C2893 ,C2887_=_C2894 ,\nC2887_=_C2895 ,C2887_=_C2898 ,C2887_=_C3094 ,C2887_=_C3672 ,C2888_=_C2891 ,C2888_=_C2893 ,\nC2888_=_C2894 ,C2888_=_C2895 ,C2888_=_C2898 ,C2888_=_C3109 ,C2888_=_C3289 ,C2888_=_C3453 ,\nC2888_=_C3724 ,C2888_=_C3725 ,C2888_=_C3730 ,C2888_=_C3732 ,C2888_=_C3733 ,C2891_=_C2893 ,\nC2891_=_C2894 ,C2891_=_C2895 ,C2891_=_C2898 ,C2891_=_C3337 ,C2891_=_C3815 ,C2891_=_C3882 ,\nC2893_=_C2894 ,C2893_=_C2895 ,C2893_=_C2898 ,C2893_=_C3096 ,C2893_=_C3183 ,C2894_=_C2895 ,\nC2894_=_C2898 ,C2894_=_C3101 ,C2894_=_C4031 ,C2894_=_C4048 ,C2895_=_C2898 ,C2895_=_C3704 ,\nC2895_=_C3817 ,C2895_=_C4066 ,C2895_=_C4067 ,C2898_=_C3823 ,C2898_=_C4075 ,C2903_=_C2908</w:t>
      </w:r>
    </w:p>
    <w:p>
      <w:pPr>
        <w:pStyle w:val="PreformattedText"/>
        <w:bidi w:val="0"/>
        <w:spacing w:before="0" w:after="0"/>
        <w:jc w:val="left"/>
        <w:rPr/>
      </w:pPr>
      <w:r>
        <w:rPr/>
        <w:t xml:space="preserve"> </w:t>
      </w:r>
      <w:r>
        <w:rPr/>
        <w:t>,\nC2903_=_C2913 ,C2903_=_C2981 ,C2903_=_C3092 ,C2903_=_C3093 ,C2903_=_C3094 ,C2903_=_C3096 ,\nC2903_=_C3098 ,C2903_=_C3100 ,C2903_=_C3101 ,C2903_=_C3104 ,C2908_=_C2913 ,C2908_=_C2953 ,\nC2908_=_C3120 ,C2908_=_C3470 ,C2908_=_C3516 ,C2908_=_C3574 ,C2908_=_C3575 ,C2908_=_C3577 ,\nC2908_=_C3578 ,C2908_=_C3582 ,C2908_=_C3585 ,C2913_=_C2957 ,C2913_=_C3472 ,C2913_=_C3754 ,\nC2913_=_C3886 ,C2913_=_C3888 ,C2913_=_C3891 ,C2931_=_C2947 ,C2931_=_C2990 ,C2931_=_C3038 ,\nC2931_=_C3282 ,C2931_=_C3372 ,C2931_=_C3395 ,C2931_=_C3476 ,C2931_=_C3538 ,C2931_=_C3672 ,\nC2931_=_C3877 ,C2931_=_C3929 ,C2931_=_C3974 ,C2931_=_C3993 ,C2931_=_C4123 ,C2931_=_C4124 ,\nC2947_=_C2990 ,C2947_=_C3038 ,C2947_=_C3282 ,C2947_=_C3372 ,C2947_=_C3395 ,C2947_=_C3476 ,\nC2947_=_C3538 ,C2947_=_C3672 ,C2947_=_C3877 ,C2947_=_C3929 ,C2947_=_C3974 ,C2947_=_C3993 ,\nC2947_=_C4123 ,C2947_=_C4124 ,C2949_=_C2953 ,C2949_=_C2957 ,C2949_=_C2962 ,C2949_=_C3237 ,\nC2949_=_C3239 ,C2949_=_C3244 ,C2949_=_C3245 ,C2949_=_C3248 ,C2949_=_C3250 ,C2953_=_C2957 ,\nC2953_=_C2962 ,C2953_=_C3120 ,C2953_=_C3470 ,C2953_=_C3516 ,C2953_=_C3574 ,C2953_=_C3575 ,\nC2953_=_C3577 ,C2953_=_C3578 ,C2953_=_C3582 ,C2953_=_C3585 ,C2957_=_C2962 ,C2957_=_C3472 ,\nC2957_=_C3754 ,C2957_=_C3886 ,C2957_=_C3888 ,C2957_=_C3891 ,C2962_=_C3408 ,C2962_=_C3559 ,\nC2962_=_C3845 ,C2962_=_C3858 ,C2962_=_C4018 ,C2962_=_C4052 ,C2962_=_C4107 ,C2962_=_C4110 ,\nC2962_=_C4111 ,C2969_=_C3422 ,C2969_=_C3461 ,C2969_=_C3462 ,C2969_=_C3463 ,C2969_=_C3464 ,\nC2969_=_C3465 ,C2969_=_C3466 ,C2969_=_C3468 ,C2969_=_C3469 ,C2981_=_C2984 ,C2981_=_C2989 ,\nC2981_=_C2990 ,C2981_=_C2991 ,C2981_=_C2995 ,C2981_=_C3092 ,C2981_=_C3093 ,C2981_=_C3094 ,\nC2981_=_C3096 ,C2981_=_C3098 ,C2981_=_C3100 ,C2981_=_C3101 ,C2981_=_C3104 ,C2984_=_C2989 ,\nC2984_=_C2990 ,C2984_=_C2991 ,C2984_=_C2995 ,C2984_=_C3060 ,C2984_=_C3452 ,C2984_=_C3453 ,\nC2984_=_C3454 ,C2984_=_C3457 ,C2989_=_C2990 ,C2989_=_C2991 ,C2989_=_C2995 ,C2989_=_C3037 ,\nC2989_=_C3394 ,C2989_=_C3970 ,C2989_=_C3992 ,C2989_=_C4092 ,C2989_=_C4093 ,C2990_=_C2991 ,\nC2990_=_C2995 ,C2990_=_C3038 ,C2990_=_C3282 ,C2990_=_C3372 ,C2990_=_C3395 ,C2990_=_C3476 ,\nC2990_=_C3538 ,C2990_=_C3672 ,C2990_=_C3877 ,C2990_=_C3929 ,C2990_=_C3974 ,C2990_=_C3993 ,\nC2990_=_C4123 ,C2990_=_C4124 ,C2991_=_C2995 ,C2991_=_C3618 ,C2991_=_C4116 ,C2991_=_C4117 ,\nC2991_=_C4125 ,C2995_=_C3540 ,C2995_=_C3553 ,C2995_=_C3619 ,C2995_=_C3637 ,C2995_=_C3772 ,\nC2995_=_C4059 ,C2995_=_C4079 ,C3002_=_C3030 ,C3002_=_C3079 ,C3002_=_C3160 ,C3002_=_C3515 ,\nC3002_=_C3563 ,C3002_=_C3564 ,C3002_=_C3565 ,C3002_=_C3567 ,C3002_=_C3569 ,C3002_=_C3570 ,\nC3002_=_C3571 ,C3002_=_C3572 ,C3008_=_C3010 ,C3008_=_C3012 ,C3008_=_C3013 ,C3008_=_C3015 ,\nC3008_=_C3018 ,C3008_=_C3052 ,C3008_=_C3053 ,C3010_=_C3012 ,C3010_=_C3013 ,C3010_=_C3015 ,\nC3010_=_C3018 ,C3010_=_C3105 ,C3010_=_C3355 ,C3010_=_C3356 ,C3012_=_C3013 ,C3012_=_C3015 ,\nC3012_=_C3018 ,C3012_=_C3841 ,C3012_=_C3842 ,C3012_=_C3845 ,C3013_=_C3015 ,C3013_=_C3018 ,\nC3013_=_C3112 ,C3013_=_C3180 ,C3013_=_C3505 ,C3013_=_C3903 ,C3013_=_C3904 ,C3015_=_C3018 ,\nC3015_=_C3113 ,C3015_=_C3294 ,C3015_=_C3508 ,C3015_=_C4023 ,C3015_=_C4025 ,C3018_=_C3250 ,\nC3018_=_C4008 ,C3018_=_C4041 ,C3022_=_C3023 ,C3022_=_C3024 ,C3022_=_C3025 ,C3022_=_C3027 ,\nC3022_=_C3077 ,C3022_=_C3255 ,C3022_=_C3416 ,C3022_=_C3419 ,C3022_=_C3421 ,C3023_=_C3024 ,\nC3023_=_C3025 ,C3023_=_C3027 ,C3023_=_C3080 ,C3023_=_C3194 ,C3023_=_C3258 ,C3023_=_C3607 ,\nC3023_=_C3674 ,C3023_=_C3675 ,C3023_=_C3677 ,C3023_=_C3678 ,C3023_=_C3681 ,C3023_=_C3683 ,\nC3023_=_C3685 ,C3023_=_C3686 ,C3023_=_C3687 ,C3024_=_C3025 ,C3024_=_C3027 ,C3024_=_C4044 ,\nC3024_=_C4076 ,C3025_=_C3027 ,C3025_=_C3070 ,C3025_=_C3086 ,C3025_=_C3266 ,C3025_=_C3441 ,\nC3025_=_C3552 ,C3025_=_C3804 ,C3025_=_C3876 ,C3025_=_C3904 ,C3025_=_C3944 ,C3025_=_C3953 ,\nC3025_=_C4048 ,C3025_=_C4083 ,C3025_=_C4085 ,C3027_=_C3088 ,C3027_=_C3129 ,C3027_=_C3269 ,\nC3027_=_C3330 ,C3027_=_C3647 ,C3027_=_C3758 ,C3027_=_C4058 ,C3027_=_C4099 ,C3030_=_C3032 ,\nC3030_=_C3035 ,C3030_=_C3037 ,C3030_=_C3038 ,C3030_=_C3039 ,C3030_=_C3079 ,C3030_=_C3160 ,\nC3030_=_C3515 ,C3030_=_C3563 ,C3030_=_C3564 ,C3030_=_C3565 ,C3030_=_C3567 ,C3030_=_C3569 ,\nC3030_=_C3570 ,C3030_=_C3571 ,C3030_=_C3572 ,C3032_=_C3035 ,C3032_=_C3037 ,C3032_=_C3038 ,\nC3032_=_C3039 ,C3032_=_C3064 ,C3032_=_C3162 ,C3032_=_C3199 ,C3032_=_C3610 ,C3032_=_C3724 ,\nC3032_=_C3792 ,C3032_=_C3851 ,C3032_=_C3853 ,C3035_=_C3037 ,C3035_=_C3038 ,C3035_=_C3039 ,\nC3035_=_C3053 ,C3035_=_C3167 ,C3035_=_C3793 ,C3035_=_C3842 ,C3035_=_C4038 ,C3035_=_C4041 ,\nC3037_=_C3038 ,C3037_=_C3039 ,C3037_=_C3394 ,C3037_=_C3970 ,C3037_=_C3992 ,C3037_=_C4092 ,\nC3037_=_C4093 ,C3038_=_C3039 ,C3038_=_C3282 ,C3038_=_C3372 ,C3038_=_C3395 ,C3038_=_C3476 ,\nC3038_=_C3538 ,C3038_=_C3672 ,C3038_=_C3877 ,C3038_=_C3929 ,C3038_=_C3974 ,C3038_=_C3993 ,\nC3038_=_C4123 ,C3038_=_C4124 ,C3039_=_C3071 ,C3039_=_C3169 ,C3039_=_C3733 ,C3039_=_C3797 ,\nC3039_=_C3860 ,C3039_=_C4019 ,C3039_=_C4053 ,C3052_=_C3053 ,C3052_=_C3215 ,C3052_=_C3391 ,\nC3052_=_C3718 ,C3052_=_C3841 ,C3052_=_C3988 ,C3052_=_C4003 ,C3052_=_C4007 ,C3052_=_C4008 ,\nC3053_=_C3167 ,C3053_=_C3793 ,C3053_=_C3842 ,C3053_=_C4038 ,C3053_=_C4041 ,C3057_=_C3060 ,\nC3057_=_C3064 ,C3057_=_C3065 ,C3057_=_C3070 ,C3057_=_C3071 ,C3057_=_C3105 ,C3057_=_C3109 ,\nC3057_=_C3112 ,C3057_=_C3113 ,C3057_=_C3114 ,C3060_=_C3064 ,C3060_=_C3065 ,C3060_=_C3070 ,\nC3060_=_C3071 ,C3060_=_C3452 ,C3060_=_C3453 ,C3060_=_C3454 ,C3060_=_C3457 ,C3064_=_C3065 ,\nC3064_=_C3070 ,C3064_=_C3071 ,C3064_=_C3162 ,C3064_=_C3199 ,C3064_=_C3610 ,C3064_=_C3724 ,\nC3064_=_C3792 ,C3064_=_C3851 ,C3064_=_C3853 ,C3065_=_C3070 ,C3065_=_C3071 ,C3065_=_C3126 ,\nC3065_=_C3641 ,C3065_=_C3725 ,C3065_=_C3799 ,C3065_=_C3893 ,C3070_=_C3071 ,C3070_=_C3086 ,\nC3070_=_C3266 ,C3070_=_C3441 ,C3070_=_C3552 ,C3070_=_C3804 ,C3070_=_C3876 ,C3070_=_C3904 ,\nC3070_=_C3944 ,C3070_=_C3953 ,C3070_=_C4048 ,C3070_=_C4083 ,C3070_=_C4085 ,C3071_=_C3169 ,\nC3071_=_C3733 ,C3071_=_C3797 ,C3071_=_C3860 ,C3071_=_C4019 ,C3071_=_C4053 ,C3075_=_C3077 ,\nC3075_=_C3079 ,C3075_=_C3080 ,C3075_=_C3086 ,C3075_=_C3088 ,C3075_=_C3157 ,C3075_=_C3173 ,\nC3075_=_C3175 ,C3075_=_C3176 ,C3075_=_C3177 ,C3075_=_C3178 ,C3075_=_C3179 ,C3075_=_C3180 ,\nC3075_=_C3181 ,C3075_=_C3182 ,C3075_=_C3183 ,C3075_=_C3184 ,C3075_=_C3186 ,C3075_=_C3187 ,\nC3075_=_C3188 ,C3077_=_C3079 ,C3077_=_C3080 ,C3077_=_C3086 ,C3077_=_C3088 ,C3077_=_C3255 ,\nC3077_=_C3416 ,C3077_=_C3419 ,C3077_=_C3421 ,C3079_=_C3080 ,C3079_=_C3086 ,C3079_=_C3088 ,\nC3079_=_C3160 ,C3079_=_C3515 ,C3079_=_C3563 ,C3079_=_C3564 ,C3079_=_C3565 ,C3079_=_C3567 ,\nC3079_=_C3569 ,C3079_=_C3570 ,C3079_=_C3571 ,C3079_=_C3572 ,C3080_=_C3086 ,C3080_=_C3088 ,\nC3080_=_C3194 ,C3080_=_C3258 ,C3080_=_C3607 ,C3080_=_C3674 ,C3080_=_C3675 ,C3080_=_C3677 ,\nC3080_=_C3678 ,C3080_=_C3681 ,C3080_=_C3683 ,C3080_=_C3685 ,C3080_=_C3686 ,C3080_=_C3687 ,\nC3086_=_C3088 ,C3086_=_C3266 ,C3086_=_C3441 ,C3086_=_C3552 ,C3086_=_C3804 ,C3086_=_C3876 ,\nC3086_=_C3904 ,C3086_=_C3944 ,C3086_=_C3953 ,C3086_=_C4048 ,C3086_=_C4083 ,C3086_=_C4085 ,\nC3088_=_C3129 ,C3088_=_C3269 ,C3088_=_C3330 ,C3088_=_C3647 ,C3088_=_C3758 ,C3088_=_C4058 ,\nC3088_=_C4099 ,C3092_=_C3093 ,C3092_=_C3094 ,C3092_=_C3096 ,C3092_=_C3098 ,C3092_=_C3100 ,\nC3092_=_C3101 ,C3092_=_C3104 ,C3092_=_C3276 ,C3092_=_C3282 ,C3093_=_C3094 ,C3093_=_C3096 ,\nC3093_=_C3098 ,C3093_=_C3100 ,C3093_=_C3101 ,C3093_=_C3104 ,C3093_=_C3237 ,C3094_=_C3096 ,\nC3094_=_C3098 ,C3094_=_C3100 ,C3094_=_C3101 ,C3094_=_C3104 ,C3094_=_C3672 ,C3096_=_C3098 ,\nC3096_=_C3100 ,C3096_=_C3101 ,C3096_=_C3104 ,C3096_=_C3183 ,C3098_=_C3100 ,C3098_=_C3101 ,\nC3098_=_C3104 ,C3098_=_C3457 ,C3098_=_C3893 ,C3100_=_C3101 ,C3100_=_C3104 ,C3100_=_C3244 ,\nC3100_=_C3509 ,C3100_=_C3809 ,C3100_=_C4003 ,C3100_=_C4038 ,C3100_=_C4043 ,C3100_=_C4044 ,\nC3101_=_C3104 ,C3101_=_C4031 ,C3101_=_C4048 ,C3105_=_C3109 ,C3105_=_C3112 ,C3105_=_C3113 ,\nC3105_=_C3114 ,C3105_=_C3355 ,C3105_=_C3356 ,C3109_=_C3112 ,C3109_=_C3113 ,C3109_=_C3114 ,\nC3109_=_C3289 ,C3109_=_C3453 ,C3109_=_C3724 ,C3109_=_C3725 ,C3109_=_C3730 ,C3109_=_C3732 ,\nC3109_=_C3733 ,C3112_=_C3113 ,C3112_=_C3114 ,C3112_=_C3180 ,C3112_=_C3505 ,C3112_=_C3903 ,\nC3112_=_C3904 ,C3113_=_C3114 ,C3113_=_C3294 ,C3113_=_C3508 ,C3113_=_C4023 ,C3113_=_C4025 ,\nC3114_=_C3416 ,C3114_=_C3466 ,C3114_=_C3582 ,C3114_=_C3703 ,C3114_=_C3886 ,C3114_=_C4060 ,\nC3120_=_C3123 ,C3120_=_C3126 ,C3120_=_C3127 ,C3120_=_C3129 ,C3120_=_C3130 ,C3120_=_C3470 ,\nC3120_=_C3516 ,C3120_=_C3574 ,C3120_=_C3575 ,C3120_=_C3577 ,C3120_=_C3578 ,C3120_=_C3582 ,\nC3120_=_C3585 ,C3123_=_C3126 ,C3123_=_C3127 ,C3123_=_C3129 ,C3123_=_C3130 ,C3123_=_C3197 ,\nC3123_=_C3608 ,C3123_=_C3638 ,C3123_=_C3740 ,C3123_=_C3746 ,C3123_=_C3748 ,C3123_=_C3749 ,\nC3123_=_C3752 ,C3126_=_C3127 ,C3126_=_C3129 ,C3126_=_C3130 ,C3126_=_C3641 ,C3126_=_C3725 ,\nC3126_=_C3799 ,C3126_=_C3893 ,C3127_=_C3129 ,C3127_=_C3130 ,C3127_=_C3500 ,C3127_=_C3603 ,\nC3127_=_C3642 ,C3127_=_C3730 ,C3127_=_C3943 ,C3127_=_C4023 ,C3129_=_C3130 ,C3129_=_C3269 ,\nC3129_=_C3330 ,C3129_=_C3647 ,C3129_=_C3758 ,C3129_=_C4058 ,C3129_=_C4099 ,C3130_=_C3648 ,\nC3130_=_C3721 ,C3130_=_C3871 ,C3130_=_C4121 ,C3136_=_C3195 ,C3136_=_C3259 ,C3136_=_C3276 ,\nC3136_=_C3376 ,C3136_=_C3649 ,C3136_=_C3699 ,C3136_=_C3700 ,C3136_=_C3701 ,C3136_=_C3702 ,\nC3136_=_C3703 ,C3136_=_C3704 ,C3136_=_C3705 ,C3136_=_C3706 ,C3136_=_C3707 ,C3153_=_C3403 ,\nC3153_=_C3734 ,C3153_=_C3815 ,C3153_=_C3817 ,C3153_=_C3819 ,C3153_=_C3822 ,C3153_=_C3823 ,\nC3157_=_C3160 ,C3157_=_C3162 ,C3157_=_C3167 ,C3157_=_C3169 ,C3157_=_C3173 ,C3157_=_C3175 ,\nC3157_=_C3176 ,C3157_=_C3177 ,C3157_=_C3178 ,C3157_=_C3179 ,C3157_=_C3180 ,C3157_=_C3181 ,\nC3157_=_C3182 ,C3157_=_C3183 ,C3157_=_C3184 ,C3157_=_C3186 ,C3157_=_C3187 ,C3157_=_C3188 ,\nC3160_=_C3162 ,C3160_=_C3167 ,C3160_=_C3169 ,C3160_=_C3515 ,C3160_=_C3563 ,C3160_=_C3564 ,\nC3160_=_C3565 ,C3160_=_C3567 ,C3160_=_C3569 ,C3160_=_C3570 ,C3160_=_C3571 ,C3160_=_C3572 ,\nC3162_=_C3167 ,C3162_=_C3169 ,C3162_=_C3199 ,C3162_=_C3610</w:t>
      </w:r>
    </w:p>
    <w:p>
      <w:pPr>
        <w:pStyle w:val="PreformattedText"/>
        <w:bidi w:val="0"/>
        <w:spacing w:before="0" w:after="0"/>
        <w:jc w:val="left"/>
        <w:rPr/>
      </w:pPr>
      <w:r>
        <w:rPr/>
        <w:t xml:space="preserve"> </w:t>
      </w:r>
      <w:r>
        <w:rPr/>
        <w:t>,C3162_=_C3724 ,C3162_=_C3792 ,\nC3162_=_C3851 ,C3162_=_C3853 ,C3167_=_C3169 ,C3167_=_C3793 ,C3167_=_C3842 ,C3167_=_C4038 ,\nC3167_=_C4041 ,C3169_=_C3733 ,C3169_=_C3797 ,C3169_=_C3860 ,C3169_=_C4019 ,C3169_=_C4053 ,\nC3173_=_C3175 ,C3173_=_C3176 ,C3173_=_C3177 ,C3173_=_C3178 ,C3173_=_C3179 ,C3173_=_C3180 ,\nC3173_=_C3181 ,C3173_=_C3182 ,C3173_=_C3183 ,C3173_=_C3184 ,C3173_=_C3186 ,C3173_=_C3187 ,\nC3173_=_C3188 ,C3173_=_C3224 ,C3173_=_C3286 ,C3173_=_C3500 ,C3175_=_C3176 ,C3175_=_C3177 ,\nC3175_=_C3178 ,C3175_=_C3179 ,C3175_=_C3180 ,C3175_=_C3181 ,C3175_=_C3182 ,C3175_=_C3183 ,\nC3175_=_C3184 ,C3175_=_C3186 ,C3175_=_C3187 ,C3175_=_C3188 ,C3175_=_C3225 ,C3175_=_C3574 ,\nC3175_=_C3635 ,C3175_=_C3637 ,C3176_=_C3177 ,C3176_=_C3178 ,C3176_=_C3179 ,C3176_=_C3180 ,\nC3176_=_C3181 ,C3176_=_C3182 ,C3176_=_C3183 ,C3176_=_C3184 ,C3176_=_C3186 ,C3176_=_C3187 ,\nC3176_=_C3188 ,C3176_=_C3226 ,C3177_=_C3178 ,C3177_=_C3179 ,C3177_=_C3180 ,C3177_=_C3181 ,\nC3177_=_C3182 ,C3177_=_C3183 ,C3177_=_C3184 ,C3177_=_C3186 ,C3177_=_C3187 ,C3177_=_C3188 ,\nC3177_=_C3335 ,C3177_=_C3502 ,C3177_=_C3718 ,C3177_=_C3719 ,C3177_=_C3721 ,C3178_=_C3179 ,\nC3178_=_C3180 ,C3178_=_C3181 ,C3178_=_C3182 ,C3178_=_C3183 ,C3178_=_C3184 ,C3178_=_C3186 ,\nC3178_=_C3187 ,C3178_=_C3188 ,C3178_=_C3227 ,C3178_=_C3239 ,C3178_=_C3734 ,C3179_=_C3180 ,\nC3179_=_C3181 ,C3179_=_C3182 ,C3179_=_C3183 ,C3179_=_C3184 ,C3179_=_C3186 ,C3179_=_C3187 ,\nC3179_=_C3188 ,C3179_=_C3503 ,C3179_=_C3870 ,C3179_=_C3871 ,C3180_=_C3181 ,C3180_=_C3182 ,\nC3180_=_C3183 ,C3180_=_C3184 ,C3180_=_C3186 ,C3180_=_C3187 ,C3180_=_C3188 ,C3180_=_C3505 ,\nC3180_=_C3903 ,C3180_=_C3904 ,C3181_=_C3182 ,C3181_=_C3183 ,C3181_=_C3184 ,C3181_=_C3186 ,\nC3181_=_C3187 ,C3181_=_C3188 ,C3182_=_C3183 ,C3182_=_C3184 ,C3182_=_C3186 ,C3182_=_C3187 ,\nC3182_=_C3188 ,C3182_=_C3230 ,C3182_=_C3507 ,C3183_=_C3184 ,C3183_=_C3186 ,C3183_=_C3187 ,\nC3183_=_C3188 ,C3184_=_C3186 ,C3184_=_C3187 ,C3184_=_C3188 ,C3184_=_C3231 ,C3184_=_C3465 ,\nC3186_=_C3187 ,C3186_=_C3188 ,C3186_=_C3513 ,C3186_=_C4121 ,C3187_=_C3188 ,C3187_=_C3707 ,\nC3187_=_C4065 ,C3189_=_C3194 ,C3189_=_C3195 ,C3189_=_C3197 ,C3189_=_C3199 ,C3189_=_C3205 ,\nC3189_=_C3286 ,C3189_=_C3287 ,C3189_=_C3289 ,C3189_=_C3291 ,C3189_=_C3293 ,C3189_=_C3294 ,\nC3189_=_C3297 ,C3189_=_C3299 ,C3194_=_C3195 ,C3194_=_C3197 ,C3194_=_C3199 ,C3194_=_C3205 ,\nC3194_=_C3258 ,C3194_=_C3607 ,C3194_=_C3674 ,C3194_=_C3675 ,C3194_=_C3677 ,C3194_=_C3678 ,\nC3194_=_C3681 ,C3194_=_C3683 ,C3194_=_C3685 ,C3194_=_C3686 ,C3194_=_C3687 ,C3195_=_C3197 ,\nC3195_=_C3199 ,C3195_=_C3205 ,C3195_=_C3259 ,C3195_=_C3276 ,C3195_=_C3376 ,C3195_=_C3649 ,\nC3195_=_C3699 ,C3195_=_C3700 ,C3195_=_C3701 ,C3195_=_C3702 ,C3195_=_C3703 ,C3195_=_C3704 ,\nC3195_=_C3705 ,C3195_=_C3706 ,C3195_=_C3707 ,C3197_=_C3199 ,C3197_=_C3205 ,C3197_=_C3608 ,\nC3197_=_C3638 ,C3197_=_C3740 ,C3197_=_C3746 ,C3197_=_C3748 ,C3197_=_C3749 ,C3197_=_C3752 ,\nC3199_=_C3205 ,C3199_=_C3610 ,C3199_=_C3724 ,C3199_=_C3792 ,C3199_=_C3851 ,C3199_=_C3853 ,\nC3205_=_C3308 ,C3205_=_C3523 ,C3205_=_C3605 ,C3205_=_C3615 ,C3205_=_C3635 ,C3205_=_C3795 ,\nC3205_=_C3830 ,C3205_=_C3839 ,C3205_=_C3870 ,C3205_=_C3922 ,C3205_=_C4102 ,C3205_=_C4105 ,\nC3205_=_C4106 ,C3208_=_C3215 ,C3208_=_C3216 ,C3208_=_C3333 ,C3208_=_C3335 ,C3208_=_C3336 ,\nC3208_=_C3337 ,C3208_=_C3339 ,C3208_=_C3340 ,C3208_=_C3341 ,C3208_=_C3344 ,C3208_=_C3346 ,\nC3208_=_C3348 ,C3215_=_C3216 ,C3215_=_C3391 ,C3215_=_C3718 ,C3215_=_C3841 ,C3215_=_C3988 ,\nC3215_=_C4003 ,C3215_=_C4007 ,C3215_=_C4008 ,C3216_=_C3355 ,C3216_=_C3392 ,C3216_=_C3475 ,\nC3216_=_C3719 ,C3216_=_C3990 ,C3216_=_C4060 ,C3216_=_C4063 ,C3216_=_C4064 ,C3216_=_C4065 ,\nC3222_=_C3224 ,C3222_=_C3225 ,C3222_=_C3226 ,C3222_=_C3227 ,C3222_=_C3228 ,C3222_=_C3229 ,\nC3222_=_C3230 ,C3222_=_C3231 ,C3222_=_C3233 ,C3222_=_C3235 ,C3222_=_C3422 ,C3224_=_C3225 ,\nC3224_=_C3226 ,C3224_=_C3227 ,C3224_=_C3228 ,C3224_=_C3229 ,C3224_=_C3230 ,C3224_=_C3231 ,\nC3224_=_C3233 ,C3224_=_C3235 ,C3224_=_C3286 ,C3224_=_C3500 ,C3225_=_C3226 ,C3225_=_C3227 ,\nC3225_=_C3228 ,C3225_=_C3229 ,C3225_=_C3230 ,C3225_=_C3231 ,C3225_=_C3233 ,C3225_=_C3235 ,\nC3225_=_C3574 ,C3225_=_C3635 ,C3225_=_C3637 ,C3226_=_C3227 ,C3226_=_C3228 ,C3226_=_C3229 ,\nC3226_=_C3230 ,C3226_=_C3231 ,C3226_=_C3233 ,C3226_=_C3235 ,C3227_=_C3228 ,C3227_=_C3229 ,\nC3227_=_C3230 ,C3227_=_C3231 ,C3227_=_C3233 ,C3227_=_C3235 ,C3227_=_C3239 ,C3227_=_C3734 ,\nC3228_=_C3229 ,C3228_=_C3230 ,C3228_=_C3231 ,C3228_=_C3233 ,C3228_=_C3235 ,C3228_=_C3462 ,\nC3229_=_C3230 ,C3229_=_C3231 ,C3229_=_C3233 ,C3229_=_C3235 ,C3229_=_C3464 ,C3230_=_C3231 ,\nC3230_=_C3233 ,C3230_=_C3235 ,C3230_=_C3507 ,C3231_=_C3233 ,C3231_=_C3235 ,C3231_=_C3465 ,\nC3233_=_C3235 ,C3233_=_C3585 ,C3233_=_C4076 ,C3233_=_C4105 ,C3233_=_C4116 ,C3235_=_C3469 ,\nC3237_=_C3239 ,C3237_=_C3244 ,C3237_=_C3245 ,C3237_=_C3248 ,C3237_=_C3250 ,C3239_=_C3244 ,\nC3239_=_C3245 ,C3239_=_C3248 ,C3239_=_C3250 ,C3239_=_C3734 ,C3244_=_C3245 ,C3244_=_C3248 ,\nC3244_=_C3250 ,C3244_=_C3509 ,C3244_=_C3809 ,C3244_=_C4003 ,C3244_=_C4038 ,C3244_=_C4043 ,\nC3244_=_C4044 ,C3245_=_C3248 ,C3245_=_C3250 ,C3245_=_C4058 ,C3245_=_C4059 ,C3248_=_C3250 ,\nC3248_=_C3344 ,C3248_=_C4007 ,C3248_=_C4032 ,C3248_=_C4063 ,C3250_=_C4008 ,C3250_=_C4041 ,\nC3255_=_C3258 ,C3255_=_C3259 ,C3255_=_C3266 ,C3255_=_C3269 ,C3255_=_C3416 ,C3255_=_C3419 ,\nC3255_=_C3421 ,C3258_=_C3259 ,C3258_=_C3266 ,C3258_=_C3269 ,C3258_=_C3607 ,C3258_=_C3674 ,\nC3258_=_C3675 ,C3258_=_C3677 ,C3258_=_C3678 ,C3258_=_C3681 ,C3258_=_C3683 ,C3258_=_C3685 ,\nC3258_=_C3686 ,C3258_=_C3687 ,C3259_=_C3266 ,C3259_=_C3269 ,C3259_=_C3276 ,C3259_=_C3376 ,\nC3259_=_C3649 ,C3259_=_C3699 ,C3259_=_C3700 ,C3259_=_C3701 ,C3259_=_C3702 ,C3259_=_C3703 ,\nC3259_=_C3704 ,C3259_=_C3705 ,C3259_=_C3706 ,C3259_=_C3707 ,C3266_=_C3269 ,C3266_=_C3441 ,\nC3266_=_C3552 ,C3266_=_C3804 ,C3266_=_C3876 ,C3266_=_C3904 ,C3266_=_C3944 ,C3266_=_C3953 ,\nC3266_=_C4048 ,C3266_=_C4083 ,C3266_=_C4085 ,C3269_=_C3330 ,C3269_=_C3647 ,C3269_=_C3758 ,\nC3269_=_C4058 ,C3269_=_C4099 ,C3276_=_C3282 ,C3276_=_C3376 ,C3276_=_C3649 ,C3276_=_C3699 ,\nC3276_=_C3700 ,C3276_=_C3701 ,C3276_=_C3702 ,C3276_=_C3703 ,C3276_=_C3704 ,C3276_=_C3705 ,\nC3276_=_C3706 ,C3276_=_C3707 ,C3282_=_C3372 ,C3282_=_C3395 ,C3282_=_C3476 ,C3282_=_C3538 ,\nC3282_=_C3672 ,C3282_=_C3877 ,C3282_=_C3929 ,C3282_=_C3974 ,C3282_=_C3993 ,C3282_=_C4123 ,\nC3282_=_C4124 ,C3286_=_C3287 ,C3286_=_C3289 ,C3286_=_C3291 ,C3286_=_C3293 ,C3286_=_C3294 ,\nC3286_=_C3297 ,C3286_=_C3299 ,C3286_=_C3500 ,C3287_=_C3289 ,C3287_=_C3291 ,C3287_=_C3293 ,\nC3287_=_C3294 ,C3287_=_C3297 ,C3287_=_C3299 ,C3287_=_C3452 ,C3287_=_C3501 ,C3287_=_C3607 ,\nC3287_=_C3608 ,C3287_=_C3610 ,C3287_=_C3615 ,C3287_=_C3618 ,C3287_=_C3619 ,C3289_=_C3291 ,\nC3289_=_C3293 ,C3289_=_C3294 ,C3289_=_C3297 ,C3289_=_C3299 ,C3289_=_C3453 ,C3289_=_C3724 ,\nC3289_=_C3725 ,C3289_=_C3730 ,C3289_=_C3732 ,C3289_=_C3733 ,C3291_=_C3293 ,C3291_=_C3294 ,\nC3291_=_C3297 ,C3291_=_C3299 ,C3291_=_C3565 ,C3291_=_C3674 ,C3291_=_C3740 ,C3291_=_C3792 ,\nC3291_=_C3793 ,C3291_=_C3795 ,C3291_=_C3797 ,C3293_=_C3294 ,C3293_=_C3297 ,C3293_=_C3299 ,\nC3293_=_C3506 ,C3293_=_C3943 ,C3293_=_C3944 ,C3294_=_C3297 ,C3294_=_C3299 ,C3294_=_C3508 ,\nC3294_=_C4023 ,C3294_=_C4025 ,C3297_=_C3299 ,C3297_=_C3683 ,C3297_=_C3746 ,C3297_=_C3851 ,\nC3297_=_C4102 ,C3299_=_C3468 ,C3299_=_C3686 ,C3299_=_C3749 ,C3299_=_C3853 ,C3299_=_C4106 ,\nC3308_=_C3523 ,C3308_=_C3605 ,C3308_=_C3615 ,C3308_=_C3635 ,C3308_=_C3795 ,C3308_=_C3830 ,\nC3308_=_C3839 ,C3308_=_C3870 ,C3308_=_C3922 ,C3308_=_C4102 ,C3308_=_C4105 ,C3308_=_C4106 ,\nC3330_=_C3647 ,C3330_=_C3758 ,C3330_=_C4058 ,C3330_=_C4099 ,C3333_=_C3335 ,C3333_=_C3336 ,\nC3333_=_C3337 ,C3333_=_C3339 ,C3333_=_C3340 ,C3333_=_C3341 ,C3333_=_C3344 ,C3333_=_C3346 ,\nC3333_=_C3348 ,C3333_=_C3391 ,C3333_=_C3392 ,C3333_=_C3394 ,C3333_=_C3395 ,C3335_=_C3336 ,\nC3335_=_C3337 ,C3335_=_C3339 ,C3335_=_C3340 ,C3335_=_C3341 ,C3335_=_C3344 ,C3335_=_C3346 ,\nC3335_=_C3348 ,C3335_=_C3502 ,C3335_=_C3718 ,C3335_=_C3719 ,C3335_=_C3721 ,C3336_=_C3337 ,\nC3336_=_C3339 ,C3336_=_C3340 ,C3336_=_C3341 ,C3336_=_C3344 ,C3336_=_C3346 ,C3336_=_C3348 ,\nC3336_=_C3578 ,C3336_=_C3675 ,C3336_=_C3828 ,C3336_=_C3830 ,C3337_=_C3339 ,C3337_=_C3340 ,\nC3337_=_C3341 ,C3337_=_C3344 ,C3337_=_C3346 ,C3337_=_C3348 ,C3337_=_C3815 ,C3337_=_C3882 ,\nC3339_=_C3340 ,C3339_=_C3341 ,C3339_=_C3344 ,C3339_=_C3346 ,C3339_=_C3348 ,C3340_=_C3341 ,\nC3340_=_C3344 ,C3340_=_C3346 ,C3340_=_C3348 ,C3340_=_C3988 ,C3340_=_C3990 ,C3340_=_C3992 ,\nC3340_=_C3993 ,C3341_=_C3344 ,C3341_=_C3346 ,C3341_=_C3348 ,C3341_=_C3678 ,C3341_=_C3997 ,\nC3344_=_C3346 ,C3344_=_C3348 ,C3344_=_C4007 ,C3344_=_C4032 ,C3344_=_C4063 ,C3346_=_C3348 ,\nC3346_=_C3419 ,C3346_=_C3681 ,C3346_=_C4083 ,C3346_=_C4099 ,C3355_=_C3356 ,C3355_=_C3392 ,\nC3355_=_C3475 ,C3355_=_C3719 ,C3355_=_C3990 ,C3355_=_C4060 ,C3355_=_C4063 ,C3355_=_C4064 ,\nC3355_=_C4065 ,C3356_=_C3882 ,C3356_=_C3903 ,C3356_=_C4025 ,C3356_=_C4043 ,C3356_=_C4066 ,\nC3356_=_C4075 ,C3372_=_C3395 ,C3372_=_C3476 ,C3372_=_C3538 ,C3372_=_C3672 ,C3372_=_C3877 ,\nC3372_=_C3929 ,C3372_=_C3974 ,C3372_=_C3993 ,C3372_=_C4123 ,C3372_=_C4124 ,C3376_=_C3649 ,\nC3376_=_C3699 ,C3376_=_C3700 ,C3376_=_C3701 ,C3376_=_C3702 ,C3376_=_C3703 ,C3376_=_C3704 ,\nC3376_=_C3705 ,C3376_=_C3706 ,C3376_=_C3707 ,C3391_=_C3392 ,C3391_=_C3394 ,C3391_=_C3395 ,\nC3391_=_C3718 ,C3391_=_C3841 ,C3391_=_C3988 ,C3391_=_C4003 ,C3391_=_C4007 ,C3391_=_C4008 ,\nC3392_=_C3394 ,C3392_=_C3395 ,C3392_=_C3475 ,C3392_=_C3719 ,C3392_=_C3990 ,C3392_=_C4060 ,\nC3392_=_C4063 ,C3392_=_C4064 ,C3392_=_C4065 ,C3394_=_C3395 ,C3394_=_C3970 ,C3394_=_C3992 ,\nC3394_=_C4092 ,C3394_=_C4093 ,C3395_=_C3476 ,C3395_=_C3538 ,C3395_=_C3672 ,C3395_=_C3877 ,\nC3395_=_C3929 ,C3395_=_C3974 ,C3395_=_C3993 ,C3395_=_C4123 ,C3395_=_C4124 ,C3401_=_C3402 ,\nC3401_=_C3403 ,C3401_=_C3407 ,C3401_=_C3408 ,C3401_=_C3410 ,C3401_=_C3599 ,C3401_=_C3697 ,\nC3402_=_C3403 ,C3402_=_C3407 ,C3402_=_C3408 ,C3402_=_C3410 ,C3402_=_C3809 ,C3402_=_C3814 ,\nC3403_=_C3407 ,C3403_=_C3408</w:t>
      </w:r>
    </w:p>
    <w:p>
      <w:pPr>
        <w:pStyle w:val="PreformattedText"/>
        <w:bidi w:val="0"/>
        <w:spacing w:before="0" w:after="0"/>
        <w:jc w:val="left"/>
        <w:rPr/>
      </w:pPr>
      <w:r>
        <w:rPr/>
        <w:t xml:space="preserve"> </w:t>
      </w:r>
      <w:r>
        <w:rPr/>
        <w:t>,C3403_=_C3410 ,C3403_=_C3734 ,C3403_=_C3815 ,C3403_=_C3817 ,\nC3403_=_C3819 ,C3403_=_C3822 ,C3403_=_C3823 ,C3407_=_C3408 ,C3407_=_C3410 ,C3407_=_C3767 ,\nC3407_=_C3828 ,C3407_=_C3963 ,C3407_=_C3997 ,C3407_=_C4031 ,C3407_=_C4032 ,C3407_=_C4034 ,\nC3407_=_C4036 ,C3407_=_C4037 ,C3408_=_C3410 ,C3408_=_C3559 ,C3408_=_C3845 ,C3408_=_C3858 ,\nC3408_=_C4018 ,C3408_=_C4052 ,C3408_=_C4107 ,C3408_=_C4110 ,C3408_=_C4111 ,C3410_=_C3442 ,\nC3410_=_C3732 ,C3410_=_C3924 ,C3410_=_C3928 ,C3410_=_C4067 ,C3410_=_C4120 ,C3416_=_C3419 ,\nC3416_=_C3421 ,C3416_=_C3466 ,C3416_=_C3582 ,C3416_=_C3703 ,C3416_=_C3886 ,C3416_=_C4060 ,\nC3419_=_C3421 ,C3419_=_C3681 ,C3419_=_C4083 ,C3419_=_C4099 ,C3422_=_C3461 ,C3422_=_C3462 ,\nC3422_=_C3463 ,C3422_=_C3464 ,C3422_=_C3465 ,C3422_=_C3466 ,C3422_=_C3468 ,C3422_=_C3469 ,\nC3441_=_C3442 ,C3441_=_C3552 ,C3441_=_C3804 ,C3441_=_C3876 ,C3441_=_C3904 ,C3441_=_C3944 ,\nC3441_=_C3953 ,C3441_=_C4048 ,C3441_=_C4083 ,C3441_=_C4085 ,C3442_=_C3732 ,C3442_=_C3924 ,\nC3442_=_C3928 ,C3442_=_C4067 ,C3442_=_C4120 ,C3452_=_C3453 ,C3452_=_C3454 ,C3452_=_C3457 ,\nC3452_=_C3501 ,C3452_=_C3607 ,C3452_=_C3608 ,C3452_=_C3610 ,C3452_=_C3615 ,C3452_=_C3618 ,\nC3452_=_C3619 ,C3453_=_C3454 ,C3453_=_C3457 ,C3453_=_C3724 ,C3453_=_C3725 ,C3453_=_C3730 ,\nC3453_=_C3732 ,C3453_=_C3733 ,C3454_=_C3457 ,C3454_=_C3799 ,C3454_=_C3804 ,C3457_=_C3893 ,\nC3461_=_C3462 ,C3461_=_C3463 ,C3461_=_C3464 ,C3461_=_C3465 ,C3461_=_C3466 ,C3461_=_C3468 ,\nC3461_=_C3469 ,C3462_=_C3463 ,C3462_=_C3464 ,C3462_=_C3465 ,C3462_=_C3466 ,C3462_=_C3468 ,\nC3462_=_C3469 ,C3463_=_C3464 ,C3463_=_C3465 ,C3463_=_C3466 ,C3463_=_C3468 ,C3463_=_C3469 ,\nC3464_=_C3465 ,C3464_=_C3466 ,C3464_=_C3468 ,C3464_=_C3469 ,C3465_=_C3466 ,C3465_=_C3468 ,\nC3465_=_C3469 ,C3466_=_C3468 ,C3466_=_C3469 ,C3466_=_C3582 ,C3466_=_C3703 ,C3466_=_C3886 ,\nC3466_=_C4060 ,C3468_=_C3469 ,C3468_=_C3686 ,C3468_=_C3749 ,C3468_=_C3853 ,C3468_=_C4106 ,\nC3470_=_C3472 ,C3470_=_C3475 ,C3470_=_C3476 ,C3470_=_C3516 ,C3470_=_C3574 ,C3470_=_C3575 ,\nC3470_=_C3577 ,C3470_=_C3578 ,C3470_=_C3582 ,C3470_=_C3585 ,C3472_=_C3475 ,C3472_=_C3476 ,\nC3472_=_C3754 ,C3472_=_C3886 ,C3472_=_C3888 ,C3472_=_C3891 ,C3475_=_C3476 ,C3475_=_C3719 ,\nC3475_=_C3990 ,C3475_=_C4060 ,C3475_=_C4063 ,C3475_=_C4064 ,C3475_=_C4065 ,C3476_=_C3538 ,\nC3476_=_C3672 ,C3476_=_C3877 ,C3476_=_C3929 ,C3476_=_C3974 ,C3476_=_C3993 ,C3476_=_C4123 ,\nC3476_=_C4124 ,C3500_=_C3603 ,C3500_=_C3642 ,C3500_=_C3730 ,C3500_=_C3943 ,C3500_=_C4023 ,\nC3501_=_C3502 ,C3501_=_C3503 ,C3501_=_C3504 ,C3501_=_C3505 ,C3501_=_C3506 ,C3501_=_C3507 ,\nC3501_=_C3508 ,C3501_=_C3509 ,C3501_=_C3511 ,C3501_=_C3513 ,C3501_=_C3514 ,C3501_=_C3607 ,\nC3501_=_C3608 ,C3501_=_C3610 ,C3501_=_C3615 ,C3501_=_C3618 ,C3501_=_C3619 ,C3502_=_C3503 ,\nC3502_=_C3504 ,C3502_=_C3505 ,C3502_=_C3506 ,C3502_=_C3507 ,C3502_=_C3508 ,C3502_=_C3509 ,\nC3502_=_C3511 ,C3502_=_C3513 ,C3502_=_C3514 ,C3502_=_C3718 ,C3502_=_C3719 ,C3502_=_C3721 ,\nC3503_=_C3504 ,C3503_=_C3505 ,C3503_=_C3506 ,C3503_=_C3507 ,C3503_=_C3508 ,C3503_=_C3509 ,\nC3503_=_C3511 ,C3503_=_C3513 ,C3503_=_C3514 ,C3503_=_C3870 ,C3503_=_C3871 ,C3504_=_C3505 ,\nC3504_=_C3506 ,C3504_=_C3507 ,C3504_=_C3508 ,C3504_=_C3509 ,C3504_=_C3511 ,C3504_=_C3513 ,\nC3504_=_C3514 ,C3504_=_C3700 ,C3504_=_C3876 ,C3504_=_C3877 ,C3505_=_C3506 ,C3505_=_C3507 ,\nC3505_=_C3508 ,C3505_=_C3509 ,C3505_=_C3511 ,C3505_=_C3513 ,C3505_=_C3514 ,C3505_=_C3903 ,\nC3505_=_C3904 ,C3506_=_C3507 ,C3506_=_C3508 ,C3506_=_C3509 ,C3506_=_C3511 ,C3506_=_C3513 ,\nC3506_=_C3514 ,C3506_=_C3943 ,C3506_=_C3944 ,C3507_=_C3508 ,C3507_=_C3509 ,C3507_=_C3511 ,\nC3507_=_C3513 ,C3507_=_C3514 ,C3508_=_C3509 ,C3508_=_C3511 ,C3508_=_C3513 ,C3508_=_C3514 ,\nC3508_=_C4023 ,C3508_=_C4025 ,C3509_=_C3511 ,C3509_=_C3513 ,C3509_=_C3514 ,C3509_=_C3809 ,\nC3509_=_C4003 ,C3509_=_C4038 ,C3509_=_C4043 ,C3509_=_C4044 ,C3511_=_C3513 ,C3511_=_C3514 ,\nC3511_=_C3685 ,C3511_=_C3748 ,C3511_=_C3888 ,C3511_=_C4034 ,C3511_=_C4117 ,C3513_=_C3514 ,\nC3513_=_C4121 ,C3514_=_C4064 ,C3514_=_C4085 ,C3515_=_C3516 ,C3515_=_C3523 ,C3515_=_C3563 ,\nC3515_=_C3564 ,C3515_=_C3565 ,C3515_=_C3567 ,C3515_=_C3569 ,C3515_=_C3570 ,C3515_=_C3571 ,\nC3515_=_C3572 ,C3516_=_C3523 ,C3516_=_C3574 ,C3516_=_C3575 ,C3516_=_C3577 ,C3516_=_C3578 ,\nC3516_=_C3582 ,C3516_=_C3585 ,C3523_=_C3605 ,C3523_=_C3615 ,C3523_=_C3635 ,C3523_=_C3795 ,\nC3523_=_C3830 ,C3523_=_C3839 ,C3523_=_C3870 ,C3523_=_C3922 ,C3523_=_C4102 ,C3523_=_C4105 ,\nC3523_=_C4106 ,C3538_=_C3540 ,C3538_=_C3672 ,C3538_=_C3877 ,C3538_=_C3929 ,C3538_=_C3974 ,\nC3538_=_C3993 ,C3538_=_C4123 ,C3538_=_C4124 ,C3540_=_C3553 ,C3540_=_C3619 ,C3540_=_C3637 ,\nC3540_=_C3772 ,C3540_=_C4059 ,C3540_=_C4079 ,C3552_=_C3553 ,C3552_=_C3804 ,C3552_=_C3876 ,\nC3552_=_C3904 ,C3552_=_C3944 ,C3552_=_C3953 ,C3552_=_C4048 ,C3552_=_C4083 ,C3552_=_C4085 ,\nC3553_=_C3619 ,C3553_=_C3637 ,C3553_=_C3772 ,C3553_=_C4059 ,C3553_=_C4079 ,C3559_=_C3845 ,\nC3559_=_C3858 ,C3559_=_C4018 ,C3559_=_C4052 ,C3559_=_C4107 ,C3559_=_C4110 ,C3559_=_C4111 ,\nC3563_=_C3564 ,C3563_=_C3565 ,C3563_=_C3567 ,C3563_=_C3569 ,C3563_=_C3570 ,C3563_=_C3571 ,\nC3563_=_C3572 ,C3564_=_C3565 ,C3564_=_C3567 ,C3564_=_C3569 ,C3564_=_C3570 ,C3564_=_C3571 ,\nC3564_=_C3572 ,C3564_=_C3575 ,C3564_=_C3638 ,C3564_=_C3641 ,C3564_=_C3642 ,C3564_=_C3647 ,\nC3564_=_C3648 ,C3565_=_C3567 ,C3565_=_C3569 ,C3565_=_C3570 ,C3565_=_C3571 ,C3565_=_C3572 ,\nC3565_=_C3674 ,C3565_=_C3740 ,C3565_=_C3792 ,C3565_=_C3793 ,C3565_=_C3795 ,C3565_=_C3797 ,\nC3567_=_C3569 ,C3567_=_C3570 ,C3567_=_C3571 ,C3567_=_C3572 ,C3567_=_C3953 ,C3569_=_C3570 ,\nC3569_=_C3571 ,C3569_=_C3572 ,C3569_=_C4052 ,C3569_=_C4053 ,C3570_=_C3571 ,C3570_=_C3572 ,\nC3571_=_C3572 ,C3571_=_C3705 ,C3571_=_C4079 ,C3574_=_C3575 ,C3574_=_C3577 ,C3574_=_C3578 ,\nC3574_=_C3582 ,C3574_=_C3585 ,C3574_=_C3635 ,C3574_=_C3637 ,C3575_=_C3577 ,C3575_=_C3578 ,\nC3575_=_C3582 ,C3575_=_C3585 ,C3575_=_C3638 ,C3575_=_C3641 ,C3575_=_C3642 ,C3575_=_C3647 ,\nC3575_=_C3648 ,C3577_=_C3578 ,C3577_=_C3582 ,C3577_=_C3585 ,C3577_=_C3754 ,C3577_=_C3758 ,\nC3578_=_C3582 ,C3578_=_C3585 ,C3578_=_C3675 ,C3578_=_C3828 ,C3578_=_C3830 ,C3582_=_C3585 ,\nC3582_=_C3703 ,C3582_=_C3886 ,C3582_=_C4060 ,C3585_=_C4076 ,C3585_=_C4105 ,C3585_=_C4116 ,\nC3599_=_C3603 ,C3599_=_C3605 ,C3599_=_C3697 ,C3603_=_C3605 ,C3603_=_C3642 ,C3603_=_C3730 ,\nC3603_=_C3943 ,C3603_=_C4023 ,C3605_=_C3615 ,C3605_=_C3635 ,C3605_=_C3795 ,C3605_=_C3830 ,\nC3605_=_C3839 ,C3605_=_C3870 ,C3605_=_C3922 ,C3605_=_C4102 ,C3605_=_C4105 ,C3605_=_C4106 ,\nC3607_=_C3608 ,C3607_=_C3610 ,C3607_=_C3615 ,C3607_=_C3618 ,C3607_=_C3619 ,C3607_=_C3674 ,\nC3607_=_C3675 ,C3607_=_C3677 ,C3607_=_C3678 ,C3607_=_C3681 ,C3607_=_C3683 ,C3607_=_C3685 ,\nC3607_=_C3686 ,C3607_=_C3687 ,C3608_=_C3610 ,C3608_=_C3615 ,C3608_=_C3618 ,C3608_=_C3619 ,\nC3608_=_C3638 ,C3608_=_C3740 ,C3608_=_C3746 ,C3608_=_C3748 ,C3608_=_C3749 ,C3608_=_C3752 ,\nC3610_=_C3615 ,C3610_=_C3618 ,C3610_=_C3619 ,C3610_=_C3724 ,C3610_=_C3792 ,C3610_=_C3851 ,\nC3610_=_C3853 ,C3615_=_C3618 ,C3615_=_C3619 ,C3615_=_C3635 ,C3615_=_C3795 ,C3615_=_C3830 ,\nC3615_=_C3839 ,C3615_=_C3870 ,C3615_=_C3922 ,C3615_=_C4102 ,C3615_=_C4105 ,C3615_=_C4106 ,\nC3618_=_C3619 ,C3618_=_C4116 ,C3618_=_C4117 ,C3618_=_C4125 ,C3619_=_C3637 ,C3619_=_C3772 ,\nC3619_=_C4059 ,C3619_=_C4079 ,C3635_=_C3637 ,C3635_=_C3795 ,C3635_=_C3830 ,C3635_=_C3839 ,\nC3635_=_C3870 ,C3635_=_C3922 ,C3635_=_C4102 ,C3635_=_C4105 ,C3635_=_C4106 ,C3637_=_C3772 ,\nC3637_=_C4059 ,C3637_=_C4079 ,C3638_=_C3641 ,C3638_=_C3642 ,C3638_=_C3647 ,C3638_=_C3648 ,\nC3638_=_C3740 ,C3638_=_C3746 ,C3638_=_C3748 ,C3638_=_C3749 ,C3638_=_C3752 ,C3641_=_C3642 ,\nC3641_=_C3647 ,C3641_=_C3648 ,C3641_=_C3725 ,C3641_=_C3799 ,C3641_=_C3893 ,C3642_=_C3647 ,\nC3642_=_C3648 ,C3642_=_C3730 ,C3642_=_C3943 ,C3642_=_C4023 ,C3647_=_C3648 ,C3647_=_C3758 ,\nC3647_=_C4058 ,C3647_=_C4099 ,C3648_=_C3721 ,C3648_=_C3871 ,C3648_=_C4121 ,C3649_=_C3699 ,\nC3649_=_C3700 ,C3649_=_C3701 ,C3649_=_C3702 ,C3649_=_C3703 ,C3649_=_C3704 ,C3649_=_C3705 ,\nC3649_=_C3706 ,C3649_=_C3707 ,C3672_=_C3877 ,C3672_=_C3929 ,C3672_=_C3974 ,C3672_=_C3993 ,\nC3672_=_C4123 ,C3672_=_C4124 ,C3674_=_C3675 ,C3674_=_C3677 ,C3674_=_C3678 ,C3674_=_C3681 ,\nC3674_=_C3683 ,C3674_=_C3685 ,C3674_=_C3686 ,C3674_=_C3687 ,C3674_=_C3740 ,C3674_=_C3792 ,\nC3674_=_C3793 ,C3674_=_C3795 ,C3674_=_C3797 ,C3675_=_C3677 ,C3675_=_C3678 ,C3675_=_C3681 ,\nC3675_=_C3683 ,C3675_=_C3685 ,C3675_=_C3686 ,C3675_=_C3687 ,C3675_=_C3828 ,C3675_=_C3830 ,\nC3677_=_C3678 ,C3677_=_C3681 ,C3677_=_C3683 ,C3677_=_C3685 ,C3677_=_C3686 ,C3677_=_C3687 ,\nC3677_=_C3963 ,C3678_=_C3681 ,C3678_=_C3683 ,C3678_=_C3685 ,C3678_=_C3686 ,C3678_=_C3687 ,\nC3678_=_C3997 ,C3681_=_C3683 ,C3681_=_C3685 ,C3681_=_C3686 ,C3681_=_C3687 ,C3681_=_C4083 ,\nC3681_=_C4099 ,C3683_=_C3685 ,C3683_=_C3686 ,C3683_=_C3687 ,C3683_=_C3746 ,C3683_=_C3851 ,\nC3683_=_C4102 ,C3685_=_C3686 ,C3685_=_C3687 ,C3685_=_C3748 ,C3685_=_C3888 ,C3685_=_C4034 ,\nC3685_=_C4117 ,C3686_=_C3687 ,C3686_=_C3749 ,C3686_=_C3853 ,C3686_=_C4106 ,C3687_=_C4037 ,\nC3697_=_C3706 ,C3697_=_C3814 ,C3697_=_C3822 ,C3697_=_C4036 ,C3697_=_C4092 ,C3697_=_C4110 ,\nC3697_=_C4120 ,C3697_=_C4123 ,C3699_=_C3700 ,C3699_=_C3701 ,C3699_=_C3702 ,C3699_=_C3703 ,\nC3699_=_C3704 ,C3699_=_C3705 ,C3699_=_C3706 ,C3699_=_C3707 ,C3700_=_C3701 ,C3700_=_C3702 ,\nC3700_=_C3703 ,C3700_=_C3704 ,C3700_=_C3705 ,C3700_=_C3706 ,C3700_=_C3707 ,C3700_=_C3876 ,\nC3700_=_C3877 ,C3701_=_C3702 ,C3701_=_C3703 ,C3701_=_C3704 ,C3701_=_C3705 ,C3701_=_C3706 ,\nC3701_=_C3707 ,C3702_=_C3703 ,C3702_=_C3704 ,C3702_=_C3705 ,C3702_=_C3706 ,C3702_=_C3707 ,\nC3702_=_C4018 ,C3702_=_C4019 ,C3703_=_C3704 ,C3703_=_C3705 ,C3703_=_C3706 ,C3703_=_C3707 ,\nC3703_=_C3886 ,C3703_=_C4060 ,C3704_=_C3705 ,C3704_=_C3706 ,C3704_=_C3707 ,C3704_=_C3817 ,\nC3704_=_C4066 ,C3704_=_C4067 ,C3705_=_C3706 ,C3705_=_C3707 ,C3705_=_C4079 ,C3706_=_C3707 ,\nC3706_=_C3814 ,C3706_=_C3822 ,C3706_=_C4036 ,C3706_=_C4092 ,C3706_=_C4110 ,C3706_=_C4120 ,\nC3706_=_C4123 ,C3707_=_C4065 ,C3718_=_C3719 ,C3718_=_C3721 ,C3718_=_C3841 ,C3718_=_C3988</w:t>
      </w:r>
    </w:p>
    <w:p>
      <w:pPr>
        <w:pStyle w:val="PreformattedText"/>
        <w:bidi w:val="0"/>
        <w:spacing w:before="0" w:after="0"/>
        <w:jc w:val="left"/>
        <w:rPr/>
      </w:pPr>
      <w:r>
        <w:rPr/>
        <w:t xml:space="preserve"> </w:t>
      </w:r>
      <w:r>
        <w:rPr/>
        <w:t>,\nC3718_=_C4003 ,C3718_=_C4007 ,C3718_=_C4008 ,C3719_=_C3721 ,C3719_=_C3990 ,C3719_=_C4060 ,\nC3719_=_C4063 ,C3719_=_C4064 ,C3719_=_C4065 ,C3721_=_C3871 ,C3721_=_C4121 ,C3724_=_C3725 ,\nC3724_=_C3730 ,C3724_=_C3732 ,C3724_=_C3733 ,C3724_=_C3792 ,C3724_=_C3851 ,C3724_=_C3853 ,\nC3725_=_C3730 ,C3725_=_C3732 ,C3725_=_C3733 ,C3725_=_C3799 ,C3725_=_C3893 ,C3730_=_C3732 ,\nC3730_=_C3733 ,C3730_=_C3943 ,C3730_=_C4023 ,C3732_=_C3733 ,C3732_=_C3924 ,C3732_=_C3928 ,\nC3732_=_C4067 ,C3732_=_C4120 ,C3733_=_C3797 ,C3733_=_C3860 ,C3733_=_C4019 ,C3733_=_C4053 ,\nC3734_=_C3815 ,C3734_=_C3817 ,C3734_=_C3819 ,C3734_=_C3822 ,C3734_=_C3823 ,C3740_=_C3746 ,\nC3740_=_C3748 ,C3740_=_C3749 ,C3740_=_C3752 ,C3740_=_C3792 ,C3740_=_C3793 ,C3740_=_C3795 ,\nC3740_=_C3797 ,C3746_=_C3748 ,C3746_=_C3749 ,C3746_=_C3752 ,C3746_=_C3851 ,C3746_=_C4102 ,\nC3748_=_C3749 ,C3748_=_C3752 ,C3748_=_C3888 ,C3748_=_C4034 ,C3748_=_C4117 ,C3749_=_C3752 ,\nC3749_=_C3853 ,C3749_=_C4106 ,C3752_=_C3891 ,C3752_=_C4125 ,C3754_=_C3758 ,C3754_=_C3886 ,\nC3754_=_C3888 ,C3754_=_C3891 ,C3758_=_C4058 ,C3758_=_C4099 ,C3767_=_C3772 ,C3767_=_C3828 ,\nC3767_=_C3963 ,C3767_=_C3997 ,C3767_=_C4031 ,C3767_=_C4032 ,C3767_=_C4034 ,C3767_=_C4036 ,\nC3767_=_C4037 ,C3772_=_C4059 ,C3772_=_C4079 ,C3792_=_C3793 ,C3792_=_C3795 ,C3792_=_C3797 ,\nC3792_=_C3851 ,C3792_=_C3853 ,C3793_=_C3795 ,C3793_=_C3797 ,C3793_=_C3842 ,C3793_=_C4038 ,\nC3793_=_C4041 ,C3795_=_C3797 ,C3795_=_C3830 ,C3795_=_C3839 ,C3795_=_C3870 ,C3795_=_C3922 ,\nC3795_=_C4102 ,C3795_=_C4105 ,C3795_=_C4106 ,C3797_=_C3860 ,C3797_=_C4019 ,C3797_=_C4053 ,\nC3799_=_C3804 ,C3799_=_C3893 ,C3804_=_C3876 ,C3804_=_C3904 ,C3804_=_C3944 ,C3804_=_C3953 ,\nC3804_=_C4048 ,C3804_=_C4083 ,C3804_=_C4085 ,C3809_=_C3814 ,C3809_=_C4003 ,C3809_=_C4038 ,\nC3809_=_C4043 ,C3809_=_C4044 ,C3814_=_C3822 ,C3814_=_C4036 ,C3814_=_C4092 ,C3814_=_C4110 ,\nC3814_=_C4120 ,C3814_=_C4123 ,C3815_=_C3817 ,C3815_=_C3819 ,C3815_=_C3822 ,C3815_=_C3823 ,\nC3815_=_C3882 ,C3817_=_C3819 ,C3817_=_C3822 ,C3817_=_C3823 ,C3817_=_C4066 ,C3817_=_C4067 ,\nC3819_=_C3822 ,C3819_=_C3823 ,C3822_=_C3823 ,C3822_=_C4036 ,C3822_=_C4092 ,C3822_=_C4110 ,\nC3822_=_C4120 ,C3822_=_C4123 ,C3823_=_C4075 ,C3828_=_C3830 ,C3828_=_C3963 ,C3828_=_C3997 ,\nC3828_=_C4031 ,C3828_=_C4032 ,C3828_=_C4034 ,C3828_=_C4036 ,C3828_=_C4037 ,C3830_=_C3839 ,\nC3830_=_C3870 ,C3830_=_C3922 ,C3830_=_C4102 ,C3830_=_C4105 ,C3830_=_C4106 ,C3839_=_C3870 ,\nC3839_=_C3922 ,C3839_=_C4102 ,C3839_=_C4105 ,C3839_=_C4106 ,C3841_=_C3842 ,C3841_=_C3845 ,\nC3841_=_C3988 ,C3841_=_C4003 ,C3841_=_C4007 ,C3841_=_C4008 ,C3842_=_C3845 ,C3842_=_C4038 ,\nC3842_=_C4041 ,C3845_=_C3858 ,C3845_=_C4018 ,C3845_=_C4052 ,C3845_=_C4107 ,C3845_=_C4110 ,\nC3845_=_C4111 ,C3851_=_C3853 ,C3851_=_C4102 ,C3853_=_C4106 ,C3858_=_C3860 ,C3858_=_C4018 ,\nC3858_=_C4052 ,C3858_=_C4107 ,C3858_=_C4110 ,C3858_=_C4111 ,C3860_=_C4019 ,C3860_=_C4053 ,\nC3870_=_C3871 ,C3870_=_C3922 ,C3870_=_C4102 ,C3870_=_C4105 ,C3870_=_C4106 ,C3871_=_C4121 ,\nC3876_=_C3877 ,C3876_=_C3904 ,C3876_=_C3944 ,C3876_=_C3953 ,C3876_=_C4048 ,C3876_=_C4083 ,\nC3876_=_C4085 ,C3877_=_C3929 ,C3877_=_C3974 ,C3877_=_C3993 ,C3877_=_C4123 ,C3877_=_C4124 ,\nC3882_=_C3903 ,C3882_=_C4025 ,C3882_=_C4043 ,C3882_=_C4066 ,C3882_=_C4075 ,C3886_=_C3888 ,\nC3886_=_C3891 ,C3886_=_C4060 ,C3888_=_C3891 ,C3888_=_C4034 ,C3888_=_C4117 ,C3891_=_C4125 ,\nC3903_=_C3904 ,C3903_=_C4025 ,C3903_=_C4043 ,C3903_=_C4066 ,C3903_=_C4075 ,C3904_=_C3944 ,\nC3904_=_C3953 ,C3904_=_C4048 ,C3904_=_C4083 ,C3904_=_C4085 ,C3922_=_C3924 ,C3922_=_C4102 ,\nC3922_=_C4105 ,C3922_=_C4106 ,C3924_=_C3928 ,C3924_=_C4067 ,C3924_=_C4120 ,C3928_=_C3929 ,\nC3928_=_C4067 ,C3928_=_C4120 ,C3929_=_C3974 ,C3929_=_C3993 ,C3929_=_C4123 ,C3929_=_C4124 ,\nC3943_=_C3944 ,C3943_=_C4023 ,C3944_=_C3953 ,C3944_=_C4048 ,C3944_=_C4083 ,C3944_=_C4085 ,\nC3953_=_C4048 ,C3953_=_C4083 ,C3953_=_C4085 ,C3963_=_C3997 ,C3963_=_C4031 ,C3963_=_C4032 ,\nC3963_=_C4034 ,C3963_=_C4036 ,C3963_=_C4037 ,C3970_=_C3974 ,C3970_=_C3992 ,C3970_=_C4092 ,\nC3970_=_C4093 ,C3974_=_C3993 ,C3974_=_C4123 ,C3974_=_C4124 ,C3988_=_C3990 ,C3988_=_C3992 ,\nC3988_=_C3993 ,C3988_=_C4003 ,C3988_=_C4007 ,C3988_=_C4008 ,C3990_=_C3992 ,C3990_=_C3993 ,\nC3990_=_C4060 ,C3990_=_C4063 ,C3990_=_C4064 ,C3990_=_C4065 ,C3992_=_C3993 ,C3992_=_C4092 ,\nC3992_=_C4093 ,C3993_=_C4123 ,C3993_=_C4124 ,C3997_=_C4031 ,C3997_=_C4032 ,C3997_=_C4034 ,\nC3997_=_C4036 ,C3997_=_C4037 ,C4003_=_C4007 ,C4003_=_C4008 ,C4003_=_C4038 ,C4003_=_C4043 ,\nC4003_=_C4044 ,C4007_=_C4008 ,C4007_=_C4032 ,C4007_=_C4063 ,C4008_=_C4041 ,C4018_=_C4019 ,\nC4018_=_C4052 ,C4018_=_C4107 ,C4018_=_C4110 ,C4018_=_C4111 ,C4019_=_C4053 ,C4023_=_C4025 ,\nC4025_=_C4043 ,C4025_=_C4066 ,C4025_=_C4075 ,C4031_=_C4032 ,C4031_=_C4034 ,C4031_=_C4036 ,\nC4031_=_C4037 ,C4031_=_C4048 ,C4032_=_C4034 ,C4032_=_C4036 ,C4032_=_C4037 ,C4032_=_C4063 ,\nC4034_=_C4036 ,C4034_=_C4037 ,C4034_=_C4117 ,C4036_=_C4037 ,C4036_=_C4092 ,C4036_=_C4110 ,\nC4036_=_C4120 ,C4036_=_C4123 ,C4038_=_C4041 ,C4038_=_C4043 ,C4038_=_C4044 ,C4043_=_C4044 ,\nC4043_=_C4066 ,C4043_=_C4075 ,C4044_=_C4076 ,C4048_=_C4083 ,C4048_=_C4085 ,C4052_=_C4053 ,\nC4052_=_C4107 ,C4052_=_C4110 ,C4052_=_C4111 ,C4058_=_C4059 ,C4058_=_C4099 ,C4059_=_C4079 ,\nC4060_=_C4063 ,C4060_=_C4064 ,C4060_=_C4065 ,C4063_=_C4064 ,C4063_=_C4065 ,C4064_=_C4065 ,\nC4064_=_C4085 ,C4066_=_C4067 ,C4066_=_C4075 ,C4067_=_C4120 ,C4076_=_C4105 ,C4076_=_C4116 ,\nC4083_=_C4085 ,C4083_=_C4099 ,C4092_=_C4093 ,C4092_=_C4110 ,C4092_=_C4120 ,C4092_=_C4123 ,\nC4093_=_C4111 ,C4093_=_C4124 ,C4102_=_C4105 ,C4102_=_C4106 ,C4105_=_C4106 ,C4105_=_C4116 ,\nC4107_=_C4110 ,C4107_=_C4111 ,C4110_=_C4111 ,C4110_=_C4120 ,C4110_=_C4123 ,C4111_=_C4124 ,\nC4116_=_C4117 ,C4116_=_C4125 ,C4117_=_C4125 ,C4120_=_C4123 ,C4123_=_C4124 ,"];61[shape=box, label="id:61 level: 1\n1893: C8 C16 C17 C19 C20 \nC21 C23 C25 C26 C35 C43 \nC45 C46 C47 C48 C49 C50 \nC51 C52 C57 C63 C65 C66 \nC67 C71 C73 C74 C75 C81 \nC88 C90 C91 C92 C95 C97 \nC98 C99 C100 C107 C116 C117 \nC118 C119 C120 C122 C124 C134 \nC136 C137 C138 C139 C141 C143 \nC145 C146 C158 C160 C161 C162 \nC163 C165 C166 C167 C177 C179 \nC180 C181 C182 C183 C185 C186 \nC189 C196 C198 C201 C202 C209 \nC217 C219 C220 C221 C222 C223 \nC224 C226 C229 C237 C238 C239 \nC240 C242 C243 C245 C246 C247 \nC248 C249 C250 C251 C252 C255 \nC256 C257 C258 C259 C261 C262 \nC263 C264 C271 C272 C274 C275 \nC276 C277 C278 C280 C287 C289 \nC290 C293 C294 C295 C297 C303 \nC305 C306 C307 C308 C309 C311 \nC312 C313 C314 C315 C317 C320 \nC322 C323 C325 C329 C330 C335 \nC336 C340 C346 C348 C349 C350 \nC354 C359 C360 C361 C362 C363 \nC364 C365 C366 C369 C371 C372 \nC373 C375 C377 C378 C379 C380 \nC381 C383 C385 C387 C388 C389 \nC390 C392 C393 C394 C395 C396 \nC397 C399 C400 C403 C407 C410 \nC413 C414 C415 C416 C418 C420 \nC425 C426 C427 C428 C429 C432 \nC433 C434 C435 C436 C437 C438 \nC439 C440 C441 C442 C443 C444 \nC445 C446 C447 C448 C449 C450 \nC451 C452 C453 C454 C455 C456 \nC458 C459 C461 C466 C467 C468 \nC469 C470 C472 C474 C475 C476 \nC477 C479 C480 C485 C486 C487 \nC489 C499 C506 C507 C511 C513 \nC515 C516 C518 C519 C522 C527 \nC533 C534 C535 C537 C538 C541 \nC548 C550 C553 C557 C558 C559 \nC561 C562 C565 C567 C573 C575 \nC576 C582 C587 C588 C589 C593 \nC595 C598 C599 C601 C605 C606 \nC607 C609 C610 C611 C613 C614 \nC617 C620 C622 C623 C624 C625 \nC626 C628 C629 C630 C631 C633 \nC636 C639 C641 C642 C644 C645 \nC646 C647 C648 C650 C652 C653 \nC654 C655 C656 C660 C666 C668 \nC671 C672 C673 C674 C675 C680 \nC681 C683 C684 C689 C691 C692 \nC695 C699 C700 C701 C702 C703 \nC704 C708 C713 C714 C715 C716 \nC718 C719 C720 C721 C722 C723 \nC724 C728 C729 C731 C740 C744 \nC748 C749 C751 C754 C755 C756 \nC758 C759 C762 C764 C765 C766 \nC768 C771 C772 C773 C776 C777 \nC778 C780 C781 C782 C785 C786 \nC787 C789 C790 C793 C802 C805 \nC807 C810 C812 C813 C814 C815 \nC816 C817 C818 C819 C821 C822 \nC824 C825 C826 C830 C832 C833 \nC837 C840 C842 C843 C847 C848 \nC849 C850 C857 C858 C859 C860 \nC862 C863 C865 C866 C867 C868 \nC870 C872 C873 C874 C875 C876 \nC878 C881 C882 C883 C884 C886 \nC887 C888 C891 C894 C895 C897 \nC900 C901 C904 C905 C906 C907 \nC909 C910 C912 C915 C918 C921 \nC924 C926 C928 C930 C931 C935 \nC936 C937 C942 C943 C944 C948 \nC949 C953 C955 C956 C957 C966 \nC968 C970 C972 C975 C976 C979 \nC982 C983 C986 C989 C991 C992 \nC995 C996 C997 C999 C1001 C1002 \nC1003 C1007 C1008 C1010 C1011 C1016 \nC1018 C1019 C1021 C1024 C1026 C1027 \nC1031 C1037 C1042 C1046 C1047 C1048 \nC1049 C1051 C1052 C1061 C1065 C1073 \nC1075 C1076 C1078 C1079 C1081 C1082 \nC1086 C1089 C1091 C1092 C1093 C1094 \nC1095 C1097 C1098 C1103 C1107 C1122 \nC1123 C1125 C1126 C1128 C1129 C1132 \nC1140 C1142 C1144 C1145 C1146 C1147 \nC1148 C1149 C1150 C1154 C1155 C1156 \nC1157 C1158 C1159 C1160 C1161 C1163 \nC1164 C1165 C1166 C1168 C1171 C1173 \nC1174 C1175 C1176 C1177 C1178 C1179 \nC1180 C1181 C1185 C1188 C1189 C1192 \nC1194 C1195 C1197 C1198 C1200 C1202 \nC1203 C1204 C1206 C1211 C1212 C1213 \nC1215 C1217 C1218 C1220 C1225 C1227 \nC1230 C1231 C1233 C1235 C1236 C1238 \nC1240 C1241 C1244 C1245 C1247 C1248 \nC1249 C1257 C1258 C1261 C1263 C1267 \nC1269 C1270 C1273 C1274 C1277 C1280 \nC1283 C1284 C1285 C1286 C1288 C1291 \nC1294 C1295 C1296 C1297 C1300 C1305 \nC1308 C1309 C1310 C1314 C1321 C1325 \nC1338 C1340 C1342 C1347 C1355 C1358 \nC1360 C1362 C1365 C1367 C1368 C1369 \nC1372 C1373 C1375 C1377 C1379 C1380 \nC1383 C1385 C1387 C1388 C1392 C1400 \nC1406 C1408 C1409 C1412 C1413 C1414 \nC1415 C1417 C1422 C1423 C1426 C1428 \nC1429 C1430 C1431 C1432 C1434 C1440 \nC1443 C1450 C1454 C1456 C1457 C1458 \nC1459 C1460 C1462 C1470 C1473 C1474 \nC1476 C1477 C1480 C1481 C1482 C1483 \nC1484 C1485 C1487 C1490 C1491 C1492 \nC1499 C1500 C1501 C1504 C1505 C1508 \nC1509 C1514 C1515 C1516 C1518 C1519 \nC1522 C1527 C1528 C1530 C1532 C1534 \nC1538 C1539 C1541 C1542 C1543 C1546 \nC1549 C1550 C1551 C1555 C1557 C1558 \nC1560 C1561 C1563 C1564 C1565 C1566 \nC1567 C1568 C1574 C1576 C1578 C1580 \nC1583 C1584 C1586</w:t>
      </w:r>
    </w:p>
    <w:p>
      <w:pPr>
        <w:pStyle w:val="PreformattedText"/>
        <w:bidi w:val="0"/>
        <w:spacing w:before="0" w:after="0"/>
        <w:jc w:val="left"/>
        <w:rPr/>
      </w:pPr>
      <w:r>
        <w:rPr/>
        <w:t xml:space="preserve"> </w:t>
      </w:r>
      <w:r>
        <w:rPr/>
        <w:t>C1587 C1590 C1593 \nC1594 C1600 C1601 C1602 C1604 C1605 \nC1606 C1607 C1608 C1609 C1613 C1617 \nC1618 C1619 C1620 C1621 C1622 C1623 \nC1624 C1625 C1626 C1628 C1632 C1634 \nC1637 C1639 C1648 C1649 C1658 C1661 \nC1666 C1668 C1669 C1670 C1671 C1673 \nC1674 C1675 C1676 C1678 C1681 C1682 \nC1683 C1684 C1686 C1687 C1688 C1689 \nC1690 C1691 C1698 C1699 C1706 C1709 \nC1710 C1711 C1714 C1717 C1718 C1722 \nC1723 C1724 C1727 C1728 C1731 C1733 \nC1737 C1739 C1743 C1744 C1745 C1746 \nC1748 C1750 C1753 C1755 C1756 C1757 \nC1759 C1760 C1761 C1763 C1764 C1774 \nC1779 C1781 C1784 C1788 C1794 C1795 \nC1799 C1802 C1803 C1815 C1817 C1819 \nC1820 C1822 C1825 C1826 C1827 C1828 \nC1829 C1830 C1831 C1832 C1834 C1836 \nC1838 C1840 C1842 C1844 C1846 C1847 \nC1850 C1854 C1856 C1857 C1859 C1864 \nC1866 C1868 C1874 C1876 C1877 C1879 \nC1881 C1882 C1883 C1884 C1886 C1887 \nC1888 C1895 C1898 C1899 C1900 C1901 \nC1902 C1904 C1905 C1907 C1909 C1911 \nC1912 C1913 C1915 C1916 C1919 C1920 \nC1928 C1932 C1934 C1939 C1942 C1945 \nC1946 C1947 C1955 C1958 C1963 C1967 \nC1968 C1975 C1976 C1977 C1978 C1980 \nC1982 C1984 C1985 C1986 C1988 C1989 \nC1990 C1992 C1993 C1994 C1995 C1997 \nC1998 C1999 C2001 C2005 C2008 C2009 \nC2011 C2014 C2015 C2017 C2019 C2020 \nC2030 C2031 C2032 C2034 C2037 C2039 \nC2045 C2046 C2047 C2048 C2049 C2050 \nC2051 C2053 C2056 C2059 C2060 C2064 \nC2065 C2066 C2069 C2070 C2071 C2072 \nC2073 C2074 C2075 C2077 C2080 C2082 \nC2084 C2086 C2087 C2089 C2090 C2091 \nC2094 C2095 C2097 C2098 C2099 C2100 \nC2103 C2105 C2108 C2110 C2111 C2113 \nC2114 C2115 C2117 C2118 C2119 C2120 \nC2121 C2122 C2123 C2124 C2127 C2128 \nC2129 C2130 C2139 C2143 C2147 C2148 \nC2155 C2156 C2157 C2160 C2162 C2163 \nC2164 C2167 C2168 C2169 C2170 C2172 \nC2173 C2174 C2175 C2177 C2178 C2182 \nC2184 C2186 C2188 C2190 C2193 C2194 \nC2195 C2196 C2197 C2200 C2208 C2209 \nC2211 C2212 C2215 C2216 C2218 C2220 \nC2223 C2226 C2228 C2232 C2238 C2240 \nC2244 C2245 C2251 C2253 C2255 C2256 \nC2258 C2261 C2262 C2265 C2269 C2271 \nC2272 C2278 C2280 C2281 C2285 C2287 \nC2292 C2297 C2300 C2302 C2303 C2304 \nC2309 C2310 C2312 C2316 C2319 C2321 \nC2322 C2323 C2324 C2325 C2326 C2327 \nC2328 C2329 C2330 C2332 C2333 C2334 \nC2335 C2346 C2348 C2354 C2356 C2357 \nC2358 C2359 C2360 C2362 C2366 C2368 \nC2370 C2374 C2377 C2384 C2386 C2391 \nC2392 C2396 C2397 C2398 C2399 C2400 \nC2401 C2402 C2403 C2404 C2406 C2407 \nC2408 C2409 C2410 C2412 C2413 C2414 \nC2417 C2422 C2427 C2431 C2432 C2433 \nC2434 C2439 C2441 C2442 C2446 C2451 \nC2453 C2462 C2472 C2479 C2481 C2484 \nC2485 C2486 C2487 C2488 C2490 C2491 \nC2492 C2493 C2495 C2497 C2499 C2508 \nC2511 C2513 C2515 C2517 C2518 C2519 \nC2520 C2521 C2523 C2524 C2530 C2531 \nC2533 C2536 C2543 C2544 C2545 C2548 \nC2549 C2554 C2557 C2560 C2564 C2570 \nC2571 C2572 C2573 C2574 C2575 C2581 \nC2582 C2585 C2587 C2589 C2593 C2599 \nC2600 C2601 C2602 C2616 C2617 C2618 \nC2619 C2620 C2622 C2627 C2628 C2638 \nC2639 C2643 C2645 C2648 C2652 C2654 \nC2656 C2657 C2658 C2660 C2664 C2668 \nC2669 C2670 C2671 C2677 C2678 C2679 \nC2681 C2683 C2685 C2689 C2690 C2693 \nC2694 C2696 C2697 C2698 C2699 C2700 \nC2702 C2703 C2704 C2705 C2706 C2710 \nC2711 C2713 C2714 C2716 C2717 C2718 \nC2719 C2720 C2721 C2723 C2724 C2725 \nC2726 C2729 C2730 C2732 C2733 C2739 \nC2743 C2747 C2754 C2758 C2761 C2765 \nC2770 C2771 C2775 C2776 C2778 C2780 \nC2791 C2792 C2796 C2797 C2800 C2802 \nC2803 C2806 C2807 C2809 C2811 C2819 \nC2824 C2828 C2829 C2834 C2835 C2837 \nC2842 C2843 C2844 C2848 C2849 C2850 \nC2852 C2858 C2863 C2865 C2867 C2868 \nC2869 C2870 C2871 C2872 C2873 C2875 \nC2876 C2877 C2879 C2882 C2885 C2888 \nC2893 C2894 C2895 C2898 C2899 C2900 \nC2906 C2907 C2911 C2914 C2915 C2916 \nC2918 C2919 C2920 C2921 C2925 C2927 \nC2929 C2930 C2933 C2934 C2935 C2936 \nC2938 C2939 C2940 C2943 C2944 C2945 \nC2946 C2947 C2949 C2952 C2953 C2956 \nC2957 C2962 C2963 C2971 C2973 C2974 \nC2975 C2976 C2977 C2978 C2979 C2981 \nC2983 C2984 C2986 C2987 C2989 C2990 \nC2991 C2995 C2996 C2998 C2999 C3000 \nC3004 C3005 C3007 C3012 C3013 C3015 \nC3018 C3020 C3021 C3022 C3023 C3024 \nC3025 C3026 C3027 C3029 C3030 C3031 \nC3032 C3033 C3034 C3035 C3037 C3038 \nC3039 C3041 C3042 C3046 C3051 C3055 \nC3056 C3057 C3060 C3062 C3063 C3064 \nC3065 C3070 C3071 C3075 C3077 C3079 \nC3080 C3086 C3087 C3088 C3090 C3092 \nC3093 C3096 C3098 C3100 C3101 C3104 \nC3109 C3112 C3113 C3114 C3122 C3124 \nC3128 C3131 C3134 C3141 C3143 C3145 \nC3151 C3155 C3157 C3160 C3161 C3162 \nC3167 C3169 C3171 C3175 C3176 C3178 \nC3180 C3181 C3182 C3183 C3184 C3186 \nC3187 C3188 C3192 C3198 C3200 C3203 \nC3204 C3206 C3208 C3209 C3210 C3212 \nC3213 C3214 C3215 C3216 C3218 C3219 \nC3220 C3222 C3225 C3226 C3227 C3228 \nC3229 C3230 C3231 C3233 C3235 C3237 \nC3239 C3244 C3245 C3248 C3250 C3255 \nC3258 C3259 C3265 C3266 C3268 C3269 \nC3273 C3276 C3277 C3282 C3287 C3289 \nC3291 C3293 C3294 C3297 C3299 C3301 \nC3307 C3311 C3318 C3320 C3327 C3330 \nC3331 C3332 C3339 C3340 C3344 C3348 \nC3350 C3352 C3354 C3359 C3361 C3362 \nC3363 C3367 C3368 C3369 C3372 C3374 \nC3375 C3379 C3380 C3381 C3382 C3383 \nC3384 C3389 C3393 C3396 C3397 C3398 \nC3399 C3400 C3401 C3402 C3403 C3407 \nC3408 C3410 C3412 C3413 C3416 C3422 \nC3423 C3426 C3427 C3431 C3432 C3433 \nC3434 C3435 C3439 C3441 C3442 C3443 \nC3445 C3452 C3453 C3457 C3461 C3462 \nC3463 C3464 C3465 C3466 C3468 C3469 \nC3470 C3472 C3473 C3475 C3476 C3477 \nC3480 C3481 C3483 C3486 C3488 C3490 \nC3492 C3493 C3494 C3495 C3497 C3498 \nC3499 C3501 C3505 C3506 C3507 C3508 \nC3509 C3511 C3513 C3515 C3516 C3519 \nC3520 C3521 C3523 C3524 C3525 C3526 \nC3527 C3528 C3529 C3534 C3535 C3538 \nC3540 C3542 C3544 C3545 C3546 C3547 \nC3551 C3552 C3553 C3554 C3556 C3557 \nC3560 C3561 C3562 C3565 C3567 C3569 \nC3570 C3571 C3574 C3577 C3582 C3585 \nC3592 C3596 C3597 C3602 C3606 C3607 \nC3608 C3609 C3610 C3614 C3615 C3616 \nC3618 C3619 C3623 C3624 C3625 C3627 \nC3630 C3631 C3634 C3635 C3636 C3637 \nC3639 C3643 C3644 C3645 C3649 C3650 \nC3651 C3655 C3656 C3657 C3660 C3661 \nC3666 C3669 C3670 C3671 C3674 C3677 \nC3683 C3685 C3686 C3687 C3697 C3701 \nC3702 C3703 C3704 C3705 C3706 C3707 \nC3711 C3712 C3713 C3717 C3720 C3722 \nC3724 C3725 C3728 C3729 C3730 C3732 \nC3733 C3734 C3740 C3746 C3748 C3749 \nC3752 C3753 C3754 C3755 C3758 C3759 \nC3760 C3763 C3765 C3766 C3768 C3769 \nC3770 C3771 C3778 C3783 C3788 C3792 \nC3793 C3795 C3796 C3797 C3800 C3802 \nC3803 C3809 C3814 C3817 C3819 C3822 \nC3823 C3825 C3826 C3831 C3832 C3833 \nC3834 C3836 C3837 C3840 C3841 C3842 \nC3843 C3845 C3848 C3851 C3853 C3855 \nC3856 C3857 C3859 C3862 C3867 C3872 \nC3873 C3874 C3875 C3879 C3881 C3884 \nC3885 C3886 C3888 C3891 C3893 C3903 \nC3904 C3905 C3907 C3914 C3918 C3922 \nC3924 C3928 C3929 C3934 C3943 C3944 \nC3945 C3948 C3949 C3950 C3953 C3958 \nC3960 C3962 C3963 C3964 C3965 C3968 \nC3971 C3973 C3976 C3977 C3978 C3980 \nC3981 C3982 C3986 C3988 C3990 C3991 \nC3992 C3993 C3994 C3995 C3999 C4000 \nC4001 C4003 C4007 C4008 C4012 C4016 \nC4018 C4019 C4023 C4025 C4026 C4031 \nC4032 C4034 C4036 C4037 C4038 C4041 \nC4043 C4044 C4045 C4048 C4051 C4052 \nC4053 C4055 C4058 C4059 C4060 C4063 \nC4065 C4066 C4067 C4070 C4071 C4072 \nC4075 C4076 C4078 C4079 C4080 C4081 \nC4086 C4087 C4089 C4092 C4093 C4095 \nC4096 C4097 C4100 C4102 C4103 C4105 \nC4106 C4107 C4110 C4111 C4113 C4114 \nC4116 C4117 C4119 C4120 C4121 C4123 \nC4124 C4125 C4127 C4130 \n25136: C8_=_C16( C8 C16 ) C8_=_C17( C8 C17 ) C8_=_C19( C8 C19 ) C8_=_C20( C8 C20 ) C8_=_C21( C8 C21 ) \nC8_=_C23( C8 C23 ) C8_=_C25( C8 C25 ) C8_=_C26( C8 C26 ) C8_=_C35( C8 C35 ) C8_=_C57( C8 C57 ) C8_=_C81( C8 C81 ) \nC8_=_C107( C8 C107 ) C8_=_C189( C8 C189 ) C8_=_C209( C8 C209 ) C8_=_C245( C8 C245 ) C8_=_C246( C8 C246 ) C8_=_C247( C8 C247 ) \nC8_=_C248( C8 C248 ) C8_=_C249( C8 C249 ) C8_=_C250( C8 C250 ) C8_=_C251( C8 C251 ) C8_=_C252( C8 C252 ) C8_=_C255( C8 C255 ) \nC8_=_C256( C8 C256 ) C8_=_C257( C8 C257 ) C8_=_C258( C8 C258 ) C8_=_C259( C8 C259 ) C8_=_C261( C8 C261 ) C8_=_C262( C8 C262 ) \nC8_=_C263( C8 C263 ) C8_=_C264( C8 C264 ) C16_=_C17( C16 C17 ) C16_=_C19( C16 C19 ) C16_=_C20( C16 C20 ) C16_=_C21( C16 C21 ) \nC16_=_C23( C16 C23 ) C16_=_C25( C16 C25 ) C16_=_C26( C16 C26 ) C16_=_C43( C16 C43 ) C16_=_C65( C16 C65 ) C16_=_C137( C16 C137 ) \nC16_=_C177( C16 C177 ) C16_=_C346( C16 C346 ) C16_=_C371( C16 C371 ) C16_=_C511( C16 C511 ) C16_=_C912( C16 C912 ) C16_=_C1247( C16 C1247 ) \nC16_=_C1248( C16 C1248 ) C16_=_C1249( C16 C1249 ) C16_=_C1257( C16 C1257 ) C16_=_C1258( C16 C1258 ) C16_=_C1261( C16 C1261 ) C16_=_C1263( C16 C1263 ) \nC17_=_C19( C17 C19 ) C17_=_C20( C17 C20 ) C17_=_C21( C17 C21 ) C17_=_C23( C17 C23 ) C17_=_C25( C17 C25 ) C17_=_C26( C17 C26 ) \nC17_=_C92( C17 C92 ) C17_=_C161( C17 C161 ) C17_=_C237( C17 C237 ) C17_=_C289( C17 C289 ) C17_=_C359( C17 C359 ) C17_=_C388( C17 C388 ) \nC17_=_C429( C17 C429 ) C17_=_C1794( C17 C1794 ) C17_=_C1795( C17 C1795 ) C17_=_C1799( C17 C1799 ) C17_=_C1802( C17 C1802 ) C17_=_C1803( C17 C1803 ) \nC19_=_C20( C19 C20 ) C19_=_C21( C19 C21 ) C19_=_C23( C19 C23 ) C19_=_C25( C19 C25 ) C19_=_C26( C19 C26 ) C19_=_C95( C19 C95 ) \nC19_=_C163( C19 C163 ) C19_=_C239( C19 C239 ) C19_=_C293( C19 C293 ) C19_=_C361( C19 C361 ) C19_=_C390( C19 C390 ) C19_=_C1514( C19 C1514 ) \nC19_=_C1794( C19 C1794 ) C19_=_C1842( C19 C1842 ) C19_=_C2046( C19 C2046 ) C19_=_C3012( C19 C3012 ) C19_=_C3013( C19 C3013 ) C19_=_C3015( C19 C3015 ) \nC19_=_C3018( C19 C3018 ) C20_=_C21( C20 C21 ) C20_=_C23( C20 C23 ) C20_=_C25( C20 C25 ) C20_=_C26( C20 C26 ) C20_=_C48( C20 C48 ) \nC20_=_C71( C20 C71 ) C20_=_C143( C20 C143 ) C20_=_C179( C20 C179 ) C20_=_C349( C20 C349 ) C20_=_C375( C20 C375 ) C20_=_C1830( C20 C1830 ) \nC20_=_C2066( C20 C2066 ) C20_=_C3287( C20 C3287 ) C20_=_C3289( C20 C3289 ) C20_=_C3291( C20 C3291 ) C20_=_C3293( C20 C3293 ) C20_=_C3294( C20 C3294 ) \nC20_=_C3297( C20 C3297 ) C20_=_C3299( C20 C3299 ) C21_=_C23( C21 C23 ) C21_=_C25( C21 C25 ) C21_=_C26( C21 C26 ) C21_=_C201( C21 C201 ) \nC21_=_C259( C21 C259 ) C21_=_C336( C21 C336</w:t>
      </w:r>
    </w:p>
    <w:p>
      <w:pPr>
        <w:pStyle w:val="PreformattedText"/>
        <w:bidi w:val="0"/>
        <w:spacing w:before="0" w:after="0"/>
        <w:jc w:val="left"/>
        <w:rPr/>
      </w:pPr>
      <w:r>
        <w:rPr/>
        <w:t xml:space="preserve"> </w:t>
      </w:r>
      <w:r>
        <w:rPr/>
        <w:t>) C21_=_C350( C21 C350 ) C21_=_C443( C21 C443 ) C21_=_C722( C21 C722 ) C21_=_C748( C21 C748 ) \nC21_=_C1757( C21 C1757 ) C21_=_C1832( C21 C1832 ) C21_=_C2572( C21 C2572 ) C21_=_C2710( C21 C2710 ) C21_=_C2952( C21 C2952 ) C21_=_C3554( C21 C3554 ) \nC21_=_C3556( C21 C3556 ) C21_=_C3557( C21 C3557 ) C21_=_C3560( C21 C3560 ) C21_=_C3561( C21 C3561 ) C21_=_C3562( C21 C3562 ) C23_=_C25( C23 C25 ) \nC23_=_C26( C23 C26 ) C23_=_C99( C23 C99 ) C23_=_C165( C23 C165 ) C23_=_C240( C23 C240 ) C23_=_C295( C23 C295 ) C23_=_C365( C23 C365 ) \nC23_=_C392( C23 C392 ) C23_=_C1799( C23 C1799 ) C23_=_C3402( C23 C3402 ) C23_=_C3809( C23 C3809 ) C23_=_C3814( C23 C3814 ) C25_=_C26( C25 C26 ) \nC25_=_C51( C25 C51 ) C25_=_C75( C25 C75 ) C25_=_C146( C25 C146 ) C25_=_C186( C25 C186 ) C25_=_C354( C25 C354 ) C25_=_C383( C25 C383 ) \nC25_=_C930( C25 C930 ) C25_=_C1838( C25 C1838 ) C25_=_C2989( C25 C2989 ) C25_=_C3037( C25 C3037 ) C25_=_C3992( C25 C3992 ) C25_=_C4092( C25 C4092 ) \nC25_=_C4093( C25 C4093 ) C26_=_C100( C26 C100 ) C26_=_C167( C26 C167 ) C26_=_C243( C26 C243 ) C26_=_C297( C26 C297 ) C26_=_C369( C26 C369 ) \nC26_=_C394( C26 C394 ) C26_=_C1803( C26 C1803 ) C26_=_C2060( C26 C2060 ) C26_=_C2184( C26 C2184 ) C26_=_C2530( C26 C2530 ) C26_=_C3410( C26 C3410 ) \nC26_=_C3442( C26 C3442 ) C26_=_C3732( C26 C3732 ) C26_=_C3924( C26 C3924 ) C26_=_C3928( C26 C3928 ) C26_=_C4067( C26 C4067 ) C26_=_C4120( C26 C4120 ) \nC35_=_C43( C35 C43 ) C35_=_C45( C35 C45 ) C35_=_C46( C35 C46 ) C35_=_C47( C35 C47 ) C35_=_C48( C35 C48 ) C35_=_C49( C35 C49 ) \nC35_=_C50( C35 C50 ) C35_=_C51( C35 C51 ) C35_=_C52( C35 C52 ) C35_=_C57( C35 C57 ) C35_=_C81( C35 C81 ) C35_=_C107( C35 C107 ) \nC35_=_C189( C35 C189 ) C35_=_C209( C35 C209 ) C35_=_C245( C35 C245 ) C35_=_C246( C35 C246 ) C35_=_C247( C35 C247 ) C35_=_C248( C35 C248 ) \nC35_=_C249( C35 C249 ) C35_=_C250( C35 C250 ) C35_=_C251( C35 C251 ) C35_=_C252( C35 C252 ) C35_=_C255( C35 C255 ) C35_=_C256( C35 C256 ) \nC35_=_C257( C35 C257 ) C35_=_C258( C35 C258 ) C35_=_C259( C35 C259 ) C35_=_C261( C35 C261 ) C35_=_C262( C35 C262 ) C35_=_C263( C35 C263 ) \nC35_=_C264( C35 C264 ) C43_=_C45( C43 C45 ) C43_=_C46( C43 C46 ) C43_=_C47( C43 C47 ) C43_=_C48( C43 C48 ) C43_=_C49( C43 C49 ) \nC43_=_C50( C43 C50 ) C43_=_C51( C43 C51 ) C43_=_C52( C43 C52 ) C43_=_C65( C43 C65 ) C43_=_C137( C43 C137 ) C43_=_C177( C43 C177 ) \nC43_=_C346( C43 C346 ) C43_=_C371( C43 C371 ) C43_=_C511( C43 C511 ) C43_=_C912( C43 C912 ) C43_=_C1247( C43 C1247 ) C43_=_C1248( C43 C1248 ) \nC43_=_C1249( C43 C1249 ) C43_=_C1257( C43 C1257 ) C43_=_C1258( C43 C1258 ) C43_=_C1261( C43 C1261 ) C43_=_C1263( C43 C1263 ) C45_=_C46( C45 C46 ) \nC45_=_C47( C45 C47 ) C45_=_C48( C45 C48 ) C45_=_C49( C45 C49 ) C45_=_C50( C45 C50 ) C45_=_C51( C45 C51 ) C45_=_C52( C45 C52 ) \nC45_=_C117( C45 C117 ) C45_=_C222( C45 C222 ) C45_=_C307( C45 C307 ) C45_=_C432( C45 C432 ) C45_=_C2265( C45 C2265 ) C45_=_C2269( C45 C2269 ) \nC45_=_C2271( C45 C2271 ) C45_=_C2272( C45 C2272 ) C45_=_C2278( C45 C2278 ) C45_=_C2280( C45 C2280 ) C46_=_C47( C46 C47 ) C46_=_C48( C46 C48 ) \nC46_=_C49( C46 C49 ) C46_=_C50( C46 C50 ) C46_=_C51( C46 C51 ) C46_=_C52( C46 C52 ) C46_=_C118( C46 C118 ) C46_=_C223( C46 C223 ) \nC46_=_C308( C46 C308 ) C46_=_C593( C46 C593 ) C46_=_C1619( C46 C1619 ) C46_=_C2302( C46 C2302 ) C46_=_C2303( C46 C2303 ) C46_=_C2304( C46 C2304 ) \nC46_=_C2309( C46 C2309 ) C46_=_C2310( C46 C2310 ) C46_=_C2312( C46 C2312 ) C46_=_C2316( C46 C2316 ) C46_=_C2319( C46 C2319 ) C47_=_C48( C47 C48 ) \nC47_=_C49( C47 C49 ) C47_=_C50( C47 C50 ) C47_=_C51( C47 C51 ) C47_=_C52( C47 C52 ) C47_=_C119( C47 C119 ) C47_=_C224( C47 C224 ) \nC47_=_C256( C47 C256 ) C47_=_C309( C47 C309 ) C47_=_C1031( C47 C1031 ) C47_=_C1484( C47 C1484 ) C47_=_C2265( C47 C2265 ) C47_=_C2304( C47 C2304 ) \nC47_=_C2554( C47 C2554 ) C47_=_C2557( C47 C2557 ) C47_=_C2560( C47 C2560 ) C47_=_C2564( C47 C2564 ) C48_=_C49( C48 C49 ) C48_=_C50( C48 C50 ) \nC48_=_C51( C48 C51 ) C48_=_C52( C48 C52 ) C48_=_C71( C48 C71 ) C48_=_C143( C48 C143 ) C48_=_C179( C48 C179 ) C48_=_C349( C48 C349 ) \nC48_=_C375( C48 C375 ) C48_=_C1830( C48 C1830 ) C48_=_C2066( C48 C2066 ) C48_=_C3287( C48 C3287 ) C48_=_C3289( C48 C3289 ) C48_=_C3291( C48 C3291 ) \nC48_=_C3293( C48 C3293 ) C48_=_C3294( C48 C3294 ) C48_=_C3297( C48 C3297 ) C48_=_C3299( C48 C3299 ) C49_=_C50( C49 C50 ) C49_=_C51( C49 C51 ) \nC49_=_C52( C49 C52 ) C49_=_C120( C49 C120 ) C49_=_C226( C49 C226 ) C49_=_C258( C49 C258 ) C49_=_C311( C49 C311 ) C49_=_C1422( C49 C1422 ) \nC49_=_C1586( C49 C1586 ) C49_=_C1714( C49 C1714 ) C49_=_C2271( C49 C2271 ) C49_=_C2310( C49 C2310 ) C49_=_C2700( C49 C2700 ) C49_=_C3022( C49 C3022 ) \nC49_=_C3077( C49 C3077 ) C49_=_C3255( C49 C3255 ) C49_=_C3416( C49 C3416 ) C50_=_C51( C50 C51 ) C50_=_C52( C50 C52 ) C50_=_C122( C50 C122 ) \nC50_=_C166( C50 C166 ) C50_=_C185( C50 C185 ) C50_=_C242( C50 C242 ) C50_=_C280( C50 C280 ) C50_=_C330( C50 C330 ) C50_=_C340( C50 C340 ) \nC50_=_C393( C50 C393 ) C50_=_C1474( C50 C1474 ) C50_=_C1549( C50 C1549 ) C50_=_C2479( C50 C2479 ) C50_=_C2754( C50 C2754 ) C50_=_C2809( C50 C2809 ) \nC50_=_C3339( C50 C3339 ) C50_=_C3826( C50 C3826 ) C50_=_C3879( C50 C3879 ) C50_=_C3978( C50 C3978 ) C50_=_C3980( C50 C3980 ) C50_=_C3981( C50 C3981 ) \nC50_=_C3982( C50 C3982 ) C51_=_C52( C51 C52 ) C51_=_C75( C51 C75 ) C51_=_C146( C51 C146 ) C51_=_C186( C51 C186 ) C51_=_C354( C51 C354 ) \nC51_=_C383( C51 C383 ) C51_=_C930( C51 C930 ) C51_=_C1838( C51 C1838 ) C51_=_C2989( C51 C2989 ) C51_=_C3037( C51 C3037 ) C51_=_C3992( C51 C3992 ) \nC51_=_C4092( C51 C4092 ) C51_=_C4093( C51 C4093 ) C52_=_C124( C52 C124 ) C52_=_C229( C52 C229 ) C52_=_C264( C52 C264 ) C52_=_C317( C52 C317 ) \nC52_=_C534( C52 C534 ) C52_=_C1003( C52 C1003 ) C52_=_C2280( C52 C2280 ) C52_=_C2319( C52 C2319 ) C52_=_C3488( C52 C3488 ) C52_=_C3596( C52 C3596 ) \nC52_=_C3765( C52 C3765 ) C52_=_C3982( C52 C3982 ) C52_=_C4095( C52 C4095 ) C57_=_C63( C57 C63 ) C57_=_C65( C57 C65 ) C57_=_C66( C57 C66 ) \nC57_=_C67( C57 C67 ) C57_=_C71( C57 C71 ) C57_=_C73( C57 C73 ) C57_=_C74( C57 C74 ) C57_=_C75( C57 C75 ) C57_=_C81( C57 C81 ) \nC57_=_C107( C57 C107 ) C57_=_C189( C57 C189 ) C57_=_C209( C57 C209 ) C57_=_C245( C57 C245 ) C57_=_C246( C57 C246 ) C57_=_C247( C57 C247 ) \nC57_=_C248( C57 C248 ) C57_=_C249( C57 C249 ) C57_=_C250( C57 C250 ) C57_=_C251( C57 C251 ) C57_=_C252( C57 C252 ) C57_=_C255( C57 C255 ) \nC57_=_C256( C57 C256 ) C57_=_C257( C57 C257 ) C57_=_C258( C57 C258 ) C57_=_C259( C57 C259 ) C57_=_C261( C57 C261 ) C57_=_C262( C57 C262 ) \nC57_=_C263( C57 C263 ) C57_=_C264( C57 C264 ) C63_=_C65( C63 C65 ) C63_=_C66( C63 C66 ) C63_=_C67( C63 C67 ) C63_=_C71( C63 C71 ) \nC63_=_C73( C63 C73 ) C63_=_C74( C63 C74 ) C63_=_C75( C63 C75 ) C63_=_C88( C63 C88 ) C63_=_C196( C63 C196 ) C63_=_C251( C63 C251 ) \nC63_=_C287( C63 C287 ) C63_=_C323( C63 C323 ) C63_=_C814( C63 C814 ) C63_=_C1142( C63 C1142 ) C63_=_C1144( C63 C1144 ) C63_=_C1145( C63 C1145 ) \nC63_=_C1146( C63 C1146 ) C63_=_C1147( C63 C1147 ) C63_=_C1148( C63 C1148 ) C63_=_C1149( C63 C1149 ) C63_=_C1150( C63 C1150 ) C63_=_C1154( C63 C1154 ) \nC63_=_C1155( C63 C1155 ) C63_=_C1156( C63 C1156 ) C63_=_C1157( C63 C1157 ) C63_=_C1158( C63 C1158 ) C63_=_C1159( C63 C1159 ) C63_=_C1160( C63 C1160 ) \nC63_=_C1161( C63 C1161 ) C63_=_C1163( C63 C1163 ) C63_=_C1164( C63 C1164 ) C65_=_C66( C65 C66 ) C65_=_C67( C65 C67 ) C65_=_C71( C65 C71 ) \nC65_=_C73( C65 C73 ) C65_=_C74( C65 C74 ) C65_=_C75( C65 C75 ) C65_=_C137( C65 C137 ) C65_=_C177( C65 C177 ) C65_=_C346( C65 C346 ) \nC65_=_C371( C65 C371 ) C65_=_C511( C65 C511 ) C65_=_C912( C65 C912 ) C65_=_C1247( C65 C1247 ) C65_=_C1248( C65 C1248 ) C65_=_C1249( C65 C1249 ) \nC65_=_C1257( C65 C1257 ) C65_=_C1258( C65 C1258 ) C65_=_C1261( C65 C1261 ) C65_=_C1263( C65 C1263 ) C66_=_C67( C66 C67 ) C66_=_C71( C66 C71 ) \nC66_=_C73( C66 C73 ) C66_=_C74( C66 C74 ) C66_=_C75( C66 C75 ) C66_=_C90( C66 C90 ) C66_=_C138( C66 C138 ) C66_=_C271( C66 C271 ) \nC66_=_C372( C66 C372 ) C66_=_C1409( C66 C1409 ) C66_=_C1412( C66 C1412 ) C66_=_C1413( C66 C1413 ) C66_=_C1414( C66 C1414 ) C66_=_C1415( C66 C1415 ) \nC66_=_C1417( C66 C1417 ) C66_=_C1422( C66 C1422 ) C66_=_C1423( C66 C1423 ) C66_=_C1426( C66 C1426 ) C66_=_C1428( C66 C1428 ) C66_=_C1429( C66 C1429 ) \nC66_=_C1430( C66 C1430 ) C66_=_C1431( C66 C1431 ) C67_=_C71( C67 C71 ) C67_=_C73( C67 C73 ) C67_=_C74( C67 C74 ) C67_=_C75( C67 C75 ) \nC67_=_C91( C67 C91 ) C67_=_C139( C67 C139 ) C67_=_C272( C67 C272 ) C67_=_C373( C67 C373 ) C67_=_C407( C67 C407 ) C67_=_C428( C67 C428 ) \nC67_=_C695( C67 C695 ) C67_=_C715( C67 C715 ) C67_=_C1409( C67 C1409 ) C67_=_C1690( C67 C1690 ) C67_=_C1691( C67 C1691 ) C67_=_C1698( C67 C1698 ) \nC67_=_C1699( C67 C1699 ) C67_=_C1706( C67 C1706 ) C71_=_C73( C71 C73 ) C71_=_C74( C71 C74 ) C71_=_C75( C71 C75 ) C71_=_C143( C71 C143 ) \nC71_=_C179( C71 C179 ) C71_=_C349( C71 C349 ) C71_=_C375( C71 C375 ) C71_=_C1830( C71 C1830 ) C71_=_C2066( C71 C2066 ) C71_=_C3287( C71 C3287 ) \nC71_=_C3289( C71 C3289 ) C71_=_C3291( C71 C3291 ) C71_=_C3293( C71 C3293 ) C71_=_C3294( C71 C3294 ) C71_=_C3297( C71 C3297 ) C71_=_C3299( C71 C3299 ) \nC73_=_C74( C73 C74 ) C73_=_C75( C73 C75 ) C73_=_C97( C73 C97 ) C73_=_C145( C73 C145 ) C73_=_C275( C73 C275 ) C73_=_C378( C73 C378 ) \nC73_=_C1543( C73 C1543 ) C73_=_C1699( C73 C1699 ) C73_=_C2119( C73 C2119 ) C73_=_C2802( C73 C2802 ) C73_=_C3423( C73 C3423 ) C73_=_C3592( C73 C3592 ) \nC73_=_C3596( C73 C3596 ) C73_=_C3597( C73 C3597 ) C74_=_C75( C74 C75 ) C74_=_C98( C74 C98 ) C74_=_C202( C74 C202 ) C74_=_C294( C74 C294 ) \nC74_=_C329( C74 C329 ) C74_=_C1155( C74 C1155 ) C74_=_C1220( C74 C1220 ) C74_=_C1258( C74 C1258 ) C74_=_C2327( C74 C2327 ) C74_=_C2702( C74 C2702 ) \nC74_=_C2921( C74 C2921 ) C74_=_C3176( C74 C3176 ) C74_=_C3226( C74 C3226 ) C74_=_C3492( C74 C3492 ) C74_=_C3661( C74 C3661 ) C75_=_C146( C75 C146 ) \nC75_=_C186( C75 C186 ) C75_=_C354( C75 C354 ) C75_=_C383( C75 C383 ) C75_=_C930( C75 C930 ) C75_=_C1838( C75 C1838 ) C75_=_C2989(</w:t>
      </w:r>
    </w:p>
    <w:p>
      <w:pPr>
        <w:pStyle w:val="PreformattedText"/>
        <w:bidi w:val="0"/>
        <w:spacing w:before="0" w:after="0"/>
        <w:jc w:val="left"/>
        <w:rPr/>
      </w:pPr>
      <w:r>
        <w:rPr/>
        <w:t xml:space="preserve"> </w:t>
      </w:r>
      <w:r>
        <w:rPr/>
        <w:t>C75 C2989 ) \nC75_=_C3037( C75 C3037 ) C75_=_C3992( C75 C3992 ) C75_=_C4092( C75 C4092 ) C75_=_C4093( C75 C4093 ) C81_=_C88( C81 C88 ) C81_=_C90( C81 C90 ) \nC81_=_C91( C81 C91 ) C81_=_C92( C81 C92 ) C81_=_C95( C81 C95 ) C81_=_C97( C81 C97 ) C81_=_C98( C81 C98 ) C81_=_C99( C81 C99 ) \nC81_=_C100( C81 C100 ) C81_=_C107( C81 C107 ) C81_=_C189( C81 C189 ) C81_=_C209( C81 C209 ) C81_=_C245( C81 C245 ) C81_=_C246( C81 C246 ) \nC81_=_C247( C81 C247 ) C81_=_C248( C81 C248 ) C81_=_C249( C81 C249 ) C81_=_C250( C81 C250 ) C81_=_C251( C81 C251 ) C81_=_C252( C81 C252 ) \nC81_=_C255( C81 C255 ) C81_=_C256( C81 C256 ) C81_=_C257( C81 C257 ) C81_=_C258( C81 C258 ) C81_=_C259( C81 C259 ) C81_=_C261( C81 C261 ) \nC81_=_C262( C81 C262 ) C81_=_C263( C81 C263 ) C81_=_C264( C81 C264 ) C88_=_C90( C88 C90 ) C88_=_C91( C88 C91 ) C88_=_C92( C88 C92 ) \nC88_=_C95( C88 C95 ) C88_=_C97( C88 C97 ) C88_=_C98( C88 C98 ) C88_=_C99( C88 C99 ) C88_=_C100( C88 C100 ) C88_=_C196( C88 C196 ) \nC88_=_C251( C88 C251 ) C88_=_C287( C88 C287 ) C88_=_C323( C88 C323 ) C88_=_C814( C88 C814 ) C88_=_C1142( C88 C1142 ) C88_=_C1144( C88 C1144 ) \nC88_=_C1145( C88 C1145 ) C88_=_C1146( C88 C1146 ) C88_=_C1147( C88 C1147 ) C88_=_C1148( C88 C1148 ) C88_=_C1149( C88 C1149 ) C88_=_C1150( C88 C1150 ) \nC88_=_C1154( C88 C1154 ) C88_=_C1155( C88 C1155 ) C88_=_C1156( C88 C1156 ) C88_=_C1157( C88 C1157 ) C88_=_C1158( C88 C1158 ) C88_=_C1159( C88 C1159 ) \nC88_=_C1160( C88 C1160 ) C88_=_C1161( C88 C1161 ) C88_=_C1163( C88 C1163 ) C88_=_C1164( C88 C1164 ) C90_=_C91( C90 C91 ) C90_=_C92( C90 C92 ) \nC90_=_C95( C90 C95 ) C90_=_C97( C90 C97 ) C90_=_C98( C90 C98 ) C90_=_C99( C90 C99 ) C90_=_C100( C90 C100 ) C90_=_C138( C90 C138 ) \nC90_=_C271( C90 C271 ) C90_=_C372( C90 C372 ) C90_=_C1409( C90 C1409 ) C90_=_C1412( C90 C1412 ) C90_=_C1413( C90 C1413 ) C90_=_C1414( C90 C1414 ) \nC90_=_C1415( C90 C1415 ) C90_=_C1417( C90 C1417 ) C90_=_C1422( C90 C1422 ) C90_=_C1423( C90 C1423 ) C90_=_C1426( C90 C1426 ) C90_=_C1428( C90 C1428 ) \nC90_=_C1429( C90 C1429 ) C90_=_C1430( C90 C1430 ) C90_=_C1431( C90 C1431 ) C91_=_C92( C91 C92 ) C91_=_C95( C91 C95 ) C91_=_C97( C91 C97 ) \nC91_=_C98( C91 C98 ) C91_=_C99( C91 C99 ) C91_=_C100( C91 C100 ) C91_=_C139( C91 C139 ) C91_=_C272( C91 C272 ) C91_=_C373( C91 C373 ) \nC91_=_C407( C91 C407 ) C91_=_C428( C91 C428 ) C91_=_C695( C91 C695 ) C91_=_C715( C91 C715 ) C91_=_C1409( C91 C1409 ) C91_=_C1690( C91 C1690 ) \nC91_=_C1691( C91 C1691 ) C91_=_C1698( C91 C1698 ) C91_=_C1699( C91 C1699 ) C91_=_C1706( C91 C1706 ) C92_=_C95( C92 C95 ) C92_=_C97( C92 C97 ) \nC92_=_C98( C92 C98 ) C92_=_C99( C92 C99 ) C92_=_C100( C92 C100 ) C92_=_C161( C92 C161 ) C92_=_C237( C92 C237 ) C92_=_C289( C92 C289 ) \nC92_=_C359( C92 C359 ) C92_=_C388( C92 C388 ) C92_=_C429( C92 C429 ) C92_=_C1794( C92 C1794 ) C92_=_C1795( C92 C1795 ) C92_=_C1799( C92 C1799 ) \nC92_=_C1802( C92 C1802 ) C92_=_C1803( C92 C1803 ) C95_=_C97( C95 C97 ) C95_=_C98( C95 C98 ) C95_=_C99( C95 C99 ) C95_=_C100( C95 C100 ) \nC95_=_C163( C95 C163 ) C95_=_C239( C95 C239 ) C95_=_C293( C95 C293 ) C95_=_C361( C95 C361 ) C95_=_C390( C95 C390 ) C95_=_C1514( C95 C1514 ) \nC95_=_C1794( C95 C1794 ) C95_=_C1842( C95 C1842 ) C95_=_C2046( C95 C2046 ) C95_=_C3012( C95 C3012 ) C95_=_C3013( C95 C3013 ) C95_=_C3015( C95 C3015 ) \nC95_=_C3018( C95 C3018 ) C97_=_C98( C97 C98 ) C97_=_C99( C97 C99 ) C97_=_C100( C97 C100 ) C97_=_C145( C97 C145 ) C97_=_C275( C97 C275 ) \nC97_=_C378( C97 C378 ) C97_=_C1543( C97 C1543 ) C97_=_C1699( C97 C1699 ) C97_=_C2119( C97 C2119 ) C97_=_C2802( C97 C2802 ) C97_=_C3423( C97 C3423 ) \nC97_=_C3592( C97 C3592 ) C97_=_C3596( C97 C3596 ) C97_=_C3597( C97 C3597 ) C98_=_C99( C98 C99 ) C98_=_C100( C98 C100 ) C98_=_C202( C98 C202 ) \nC98_=_C294( C98 C294 ) C98_=_C329( C98 C329 ) C98_=_C1155( C98 C1155 ) C98_=_C1220( C98 C1220 ) C98_=_C1258( C98 C1258 ) C98_=_C2327( C98 C2327 ) \nC98_=_C2702( C98 C2702 ) C98_=_C2921( C98 C2921 ) C98_=_C3176( C98 C3176 ) C98_=_C3226( C98 C3226 ) C98_=_C3492( C98 C3492 ) C98_=_C3661( C98 C3661 ) \nC99_=_C100( C99 C100 ) C99_=_C165( C99 C165 ) C99_=_C240( C99 C240 ) C99_=_C295( C99 C295 ) C99_=_C365( C99 C365 ) C99_=_C392( C99 C392 ) \nC99_=_C1799( C99 C1799 ) C99_=_C3402( C99 C3402 ) C99_=_C3809( C99 C3809 ) C99_=_C3814( C99 C3814 ) C100_=_C167( C100 C167 ) C100_=_C243( C100 C243 ) \nC100_=_C297( C100 C297 ) C100_=_C369( C100 C369 ) C100_=_C394( C100 C394 ) C100_=_C1803( C100 C1803 ) C100_=_C2060( C100 C2060 ) C100_=_C2184( C100 C2184 ) \nC100_=_C2530( C100 C2530 ) C100_=_C3410( C100 C3410 ) C100_=_C3442( C100 C3442 ) C100_=_C3732( C100 C3732 ) C100_=_C3924( C100 C3924 ) C100_=_C3928( C100 C3928 ) \nC100_=_C4067( C100 C4067 ) C100_=_C4120( C100 C4120 ) C107_=_C116( C107 C116 ) C107_=_C117( C107 C117 ) C107_=_C118( C107 C118 ) C107_=_C119( C107 C119 ) \nC107_=_C120( C107 C120 ) C107_=_C122( C107 C122 ) C107_=_C124( C107 C124 ) C107_=_C189( C107 C189 ) C107_=_C209( C107 C209 ) C107_=_C245( C107 C245 ) \nC107_=_C246( C107 C246 ) C107_=_C247( C107 C247 ) C107_=_C248( C107 C248 ) C107_=_C249( C107 C249 ) C107_=_C250( C107 C250 ) C107_=_C251( C107 C251 ) \nC107_=_C252( C107 C252 ) C107_=_C255( C107 C255 ) C107_=_C256( C107 C256 ) C107_=_C257( C107 C257 ) C107_=_C258( C107 C258 ) C107_=_C259( C107 C259 ) \nC107_=_C261( C107 C261 ) C107_=_C262( C107 C262 ) C107_=_C263( C107 C263 ) C107_=_C264( C107 C264 ) C116_=_C117( C116 C117 ) C116_=_C118( C116 C118 ) \nC116_=_C119( C116 C119 ) C116_=_C120( C116 C120 ) C116_=_C122( C116 C122 ) C116_=_C124( C116 C124 ) C116_=_C198( C116 C198 ) C116_=_C220( C116 C220 ) \nC116_=_C238( C116 C238 ) C116_=_C290( C116 C290 ) C116_=_C335( C116 C335 ) C116_=_C348( C116 C348 ) C116_=_C360( C116 C360 ) C116_=_C1145( C116 C1145 ) \nC116_=_C1459( C116 C1459 ) C116_=_C1840( C116 C1840 ) C116_=_C1842( C116 C1842 ) C116_=_C1844( C116 C1844 ) C116_=_C1846( C116 C1846 ) C116_=_C1847( C116 C1847 ) \nC116_=_C1850( C116 C1850 ) C116_=_C1854( C116 C1854 ) C116_=_C1856( C116 C1856 ) C116_=_C1857( C116 C1857 ) C117_=_C118( C117 C118 ) C117_=_C119( C117 C119 ) \nC117_=_C120( C117 C120 ) C117_=_C122( C117 C122 ) C117_=_C124( C117 C124 ) C117_=_C222( C117 C222 ) C117_=_C307( C117 C307 ) C117_=_C432( C117 C432 ) \nC117_=_C2265( C117 C2265 ) C117_=_C2269( C117 C2269 ) C117_=_C2271( C117 C2271 ) C117_=_C2272( C117 C2272 ) C117_=_C2278( C117 C2278 ) C117_=_C2280( C117 C2280 ) \nC118_=_C119( C118 C119 ) C118_=_C120( C118 C120 ) C118_=_C122( C118 C122 ) C118_=_C124( C118 C124 ) C118_=_C223( C118 C223 ) C118_=_C308( C118 C308 ) \nC118_=_C593( C118 C593 ) C118_=_C1619( C118 C1619 ) C118_=_C2302( C118 C2302 ) C118_=_C2303( C118 C2303 ) C118_=_C2304( C118 C2304 ) C118_=_C2309( C118 C2309 ) \nC118_=_C2310( C118 C2310 ) C118_=_C2312( C118 C2312 ) C118_=_C2316( C118 C2316 ) C118_=_C2319( C118 C2319 ) C119_=_C120( C119 C120 ) C119_=_C122( C119 C122 ) \nC119_=_C124( C119 C124 ) C119_=_C224( C119 C224 ) C119_=_C256( C119 C256 ) C119_=_C309( C119 C309 ) C119_=_C1031( C119 C1031 ) C119_=_C1484( C119 C1484 ) \nC119_=_C2265( C119 C2265 ) C119_=_C2304( C119 C2304 ) C119_=_C2554( C119 C2554 ) C119_=_C2557( C119 C2557 ) C119_=_C2560( C119 C2560 ) C119_=_C2564( C119 C2564 ) \nC120_=_C122( C120 C122 ) C120_=_C124( C120 C124 ) C120_=_C226( C120 C226 ) C120_=_C258( C120 C258 ) C120_=_C311( C120 C311 ) C120_=_C1422( C120 C1422 ) \nC120_=_C1586( C120 C1586 ) C120_=_C1714( C120 C1714 ) C120_=_C2271( C120 C2271 ) C120_=_C2310( C120 C2310 ) C120_=_C2700( C120 C2700 ) C120_=_C3022( C120 C3022 ) \nC120_=_C3077( C120 C3077 ) C120_=_C3255( C120 C3255 ) C120_=_C3416( C120 C3416 ) C122_=_C124( C122 C124 ) C122_=_C166( C122 C166 ) C122_=_C185( C122 C185 ) \nC122_=_C242( C122 C242 ) C122_=_C280( C122 C280 ) C122_=_C330( C122 C330 ) C122_=_C340( C122 C340 ) C122_=_C393( C122 C393 ) C122_=_C1474( C122 C1474 ) \nC122_=_C1549( C122 C1549 ) C122_=_C2479( C122 C2479 ) C122_=_C2754( C122 C2754 ) C122_=_C2809( C122 C2809 ) C122_=_C3339( C122 C3339 ) C122_=_C3826( C122 C3826 ) \nC122_=_C3879( C122 C3879 ) C122_=_C3978( C122 C3978 ) C122_=_C3980( C122 C3980 ) C122_=_C3981( C122 C3981 ) C122_=_C3982( C122 C3982 ) C124_=_C229( C124 C229 ) \nC124_=_C264( C124 C264 ) C124_=_C317( C124 C317 ) C124_=_C534( C124 C534 ) C124_=_C1003( C124 C1003 ) C124_=_C2280( C124 C2280 ) C124_=_C2319( C124 C2319 ) \nC124_=_C3488( C124 C3488 ) C124_=_C3596( C124 C3596 ) C124_=_C3765( C124 C3765 ) C124_=_C3982( C124 C3982 ) C124_=_C4095( C124 C4095 ) C134_=_C136( C134 C136 ) \nC134_=_C137( C134 C137 ) C134_=_C138( C134 C138 ) C134_=_C139( C134 C139 ) C134_=_C141( C134 C141 ) C134_=_C143( C134 C143 ) C134_=_C145( C134 C145 ) \nC134_=_C146( C134 C146 ) C134_=_C158( C134 C158 ) C134_=_C217( C134 C217 ) C134_=_C303( C134 C303 ) C134_=_C320( C134 C320 ) C134_=_C385( C134 C385 ) \nC134_=_C589( C134 C589 ) C134_=_C593( C134 C593 ) C134_=_C595( C134 C595 ) C134_=_C598( C134 C598 ) C134_=_C599( C134 C599 ) C134_=_C601( C134 C601 ) \nC134_=_C605( C134 C605 ) C134_=_C606( C134 C606 ) C134_=_C607( C134 C607 ) C134_=_C609( C134 C609 ) C134_=_C610( C134 C610 ) C134_=_C611( C134 C611 ) \nC136_=_C137( C136 C137 ) C136_=_C138( C136 C138 ) C136_=_C139( C136 C139 ) C136_=_C141( C136 C141 ) C136_=_C143( C136 C143 ) C136_=_C145( C136 C145 ) \nC136_=_C146( C136 C146 ) C136_=_C160( C136 C160 ) C136_=_C219( C136 C219 ) C136_=_C305( C136 C305 ) C136_=_C322( C136 C322 ) C136_=_C387( C136 C387 ) \nC136_=_C403( C136 C403 ) C136_=_C426( C136 C426 ) C136_=_C642( C136 C642 ) C136_=_C692( C136 C692 ) C136_=_C714( C136 C714 ) C136_=_C1103( C136 C1103 ) \nC136_=_C1107( C136 C1107 ) C137_=_C138( C137 C138 ) C137_=_C139( C137 C139 ) C137_=_C141( C137 C141 ) C137_=_C143( C137 C143 ) C137_=_C145( C137 C145 ) \nC137_=_C146( C137 C146 ) C137_=_C177( C137 C177 ) C137_=_C346( C137 C346 ) C137_=_C371( C137 C371 ) C137_=_C511( C137 C511 ) C137_=_C912( C137 C912 ) \nC137_=_C1247( C137 C1247 ) C137_=_C1248( C137 C1248 ) C137_=_C1249( C137 C1249 ) C137_=_C1257( C137 C1257 ) C137_=_C1258( C137 C1258</w:t>
      </w:r>
    </w:p>
    <w:p>
      <w:pPr>
        <w:pStyle w:val="PreformattedText"/>
        <w:bidi w:val="0"/>
        <w:spacing w:before="0" w:after="0"/>
        <w:jc w:val="left"/>
        <w:rPr/>
      </w:pPr>
      <w:r>
        <w:rPr/>
        <w:t xml:space="preserve"> </w:t>
      </w:r>
      <w:r>
        <w:rPr/>
        <w:t>) C137_=_C1261( C137 C1261 ) \nC137_=_C1263( C137 C1263 ) C138_=_C139( C138 C139 ) C138_=_C141( C138 C141 ) C138_=_C143( C138 C143 ) C138_=_C145( C138 C145 ) C138_=_C146( C138 C146 ) \nC138_=_C271( C138 C271 ) C138_=_C372( C138 C372 ) C138_=_C1409( C138 C1409 ) C138_=_C1412( C138 C1412 ) C138_=_C1413( C138 C1413 ) C138_=_C1414( C138 C1414 ) \nC138_=_C1415( C138 C1415 ) C138_=_C1417( C138 C1417 ) C138_=_C1422( C138 C1422 ) C138_=_C1423( C138 C1423 ) C138_=_C1426( C138 C1426 ) C138_=_C1428( C138 C1428 ) \nC138_=_C1429( C138 C1429 ) C138_=_C1430( C138 C1430 ) C138_=_C1431( C138 C1431 ) C139_=_C141( C139 C141 ) C139_=_C143( C139 C143 ) C139_=_C145( C139 C145 ) \nC139_=_C146( C139 C146 ) C139_=_C272( C139 C272 ) C139_=_C373( C139 C373 ) C139_=_C407( C139 C407 ) C139_=_C428( C139 C428 ) C139_=_C695( C139 C695 ) \nC139_=_C715( C139 C715 ) C139_=_C1409( C139 C1409 ) C139_=_C1690( C139 C1690 ) C139_=_C1691( C139 C1691 ) C139_=_C1698( C139 C1698 ) C139_=_C1699( C139 C1699 ) \nC139_=_C1706( C139 C1706 ) C141_=_C143( C141 C143 ) C141_=_C145( C141 C145 ) C141_=_C146( C141 C146 ) C141_=_C162( C141 C162 ) C141_=_C221( C141 C221 ) \nC141_=_C306( C141 C306 ) C141_=_C325( C141 C325 ) C141_=_C389( C141 C389 ) C141_=_C647( C141 C647 ) C141_=_C1881( C141 C1881 ) C141_=_C2030( C141 C2030 ) \nC141_=_C2031( C141 C2031 ) C141_=_C2032( C141 C2032 ) C141_=_C2034( C141 C2034 ) C141_=_C2037( C141 C2037 ) C141_=_C2039( C141 C2039 ) C143_=_C145( C143 C145 ) \nC143_=_C146( C143 C146 ) C143_=_C179( C143 C179 ) C143_=_C349( C143 C349 ) C143_=_C375( C143 C375 ) C143_=_C1830( C143 C1830 ) C143_=_C2066( C143 C2066 ) \nC143_=_C3287( C143 C3287 ) C143_=_C3289( C143 C3289 ) C143_=_C3291( C143 C3291 ) C143_=_C3293( C143 C3293 ) C143_=_C3294( C143 C3294 ) C143_=_C3297( C143 C3297 ) \nC143_=_C3299( C143 C3299 ) C145_=_C146( C145 C146 ) C145_=_C275( C145 C275 ) C145_=_C378( C145 C378 ) C145_=_C1543( C145 C1543 ) C145_=_C1699( C145 C1699 ) \nC145_=_C2119( C145 C2119 ) C145_=_C2802( C145 C2802 ) C145_=_C3423( C145 C3423 ) C145_=_C3592( C145 C3592 ) C145_=_C3596( C145 C3596 ) C145_=_C3597( C145 C3597 ) \nC146_=_C186( C146 C186 ) C146_=_C354( C146 C354 ) C146_=_C383( C146 C383 ) C146_=_C930( C146 C930 ) C146_=_C1838( C146 C1838 ) C146_=_C2989( C146 C2989 ) \nC146_=_C3037( C146 C3037 ) C146_=_C3992( C146 C3992 ) C146_=_C4092( C146 C4092 ) C146_=_C4093( C146 C4093 ) C158_=_C160( C158 C160 ) C158_=_C161( C158 C161 ) \nC158_=_C162( C158 C162 ) C158_=_C163( C158 C163 ) C158_=_C165( C158 C165 ) C158_=_C166( C158 C166 ) C158_=_C167( C158 C167 ) C158_=_C217( C158 C217 ) \nC158_=_C303( C158 C303 ) C158_=_C320( C158 C320 ) C158_=_C385( C158 C385 ) C158_=_C589( C158 C589 ) C158_=_C593( C158 C593 ) C158_=_C595( C158 C595 ) \nC158_=_C598( C158 C598 ) C158_=_C599( C158 C599 ) C158_=_C601( C158 C601 ) C158_=_C605( C158 C605 ) C158_=_C606( C158 C606 ) C158_=_C607( C158 C607 ) \nC158_=_C609( C158 C609 ) C158_=_C610( C158 C610 ) C158_=_C611( C158 C611 ) C160_=_C161( C160 C161 ) C160_=_C162( C160 C162 ) C160_=_C163( C160 C163 ) \nC160_=_C165( C160 C165 ) C160_=_C166( C160 C166 ) C160_=_C167( C160 C167 ) C160_=_C219( C160 C219 ) C160_=_C305( C160 C305 ) C160_=_C322( C160 C322 ) \nC160_=_C387( C160 C387 ) C160_=_C403( C160 C403 ) C160_=_C426( C160 C426 ) C160_=_C642( C160 C642 ) C160_=_C692( C160 C692 ) C160_=_C714( C160 C714 ) \nC160_=_C1103( C160 C1103 ) C160_=_C1107( C160 C1107 ) C161_=_C162( C161 C162 ) C161_=_C163( C161 C163 ) C161_=_C165( C161 C165 ) C161_=_C166( C161 C166 ) \nC161_=_C167( C161 C167 ) C161_=_C237( C161 C237 ) C161_=_C289( C161 C289 ) C161_=_C359( C161 C359 ) C161_=_C388( C161 C388 ) C161_=_C429( C161 C429 ) \nC161_=_C1794( C161 C1794 ) C161_=_C1795( C161 C1795 ) C161_=_C1799( C161 C1799 ) C161_=_C1802( C161 C1802 ) C161_=_C1803( C161 C1803 ) C162_=_C163( C162 C163 ) \nC162_=_C165( C162 C165 ) C162_=_C166( C162 C166 ) C162_=_C167( C162 C167 ) C162_=_C221( C162 C221 ) C162_=_C306( C162 C306 ) C162_=_C325( C162 C325 ) \nC162_=_C389( C162 C389 ) C162_=_C647( C162 C647 ) C162_=_C1881( C162 C1881 ) C162_=_C2030( C162 C2030 ) C162_=_C2031( C162 C2031 ) C162_=_C2032( C162 C2032 ) \nC162_=_C2034( C162 C2034 ) C162_=_C2037( C162 C2037 ) C162_=_C2039( C162 C2039 ) C163_=_C165( C163 C165 ) C163_=_C166( C163 C166 ) C163_=_C167( C163 C167 ) \nC163_=_C239( C163 C239 ) C163_=_C293( C163 C293 ) C163_=_C361( C163 C361 ) C163_=_C390( C163 C390 ) C163_=_C1514( C163 C1514 ) C163_=_C1794( C163 C1794 ) \nC163_=_C1842( C163 C1842 ) C163_=_C2046( C163 C2046 ) C163_=_C3012( C163 C3012 ) C163_=_C3013( C163 C3013 ) C163_=_C3015( C163 C3015 ) C163_=_C3018( C163 C3018 ) \nC165_=_C166( C165 C166 ) C165_=_C167( C165 C167 ) C165_=_C240( C165 C240 ) C165_=_C295( C165 C295 ) C165_=_C365( C165 C365 ) C165_=_C392( C165 C392 ) \nC165_=_C1799( C165 C1799 ) C165_=_C3402( C165 C3402 ) C165_=_C3809( C165 C3809 ) C165_=_C3814( C165 C3814 ) C166_=_C167( C166 C167 ) C166_=_C185( C166 C185 ) \nC166_=_C242( C166 C242 ) C166_=_C280( C166 C280 ) C166_=_C330( C166 C330 ) C166_=_C340( C166 C340 ) C166_=_C393( C166 C393 ) C166_=_C1474( C166 C1474 ) \nC166_=_C1549( C166 C1549 ) C166_=_C2479( C166 C2479 ) C166_=_C2754( C166 C2754 ) C166_=_C2809( C166 C2809 ) C166_=_C3339( C166 C3339 ) C166_=_C3826( C166 C3826 ) \nC166_=_C3879( C166 C3879 ) C166_=_C3978( C166 C3978 ) C166_=_C3980( C166 C3980 ) C166_=_C3981( C166 C3981 ) C166_=_C3982( C166 C3982 ) C167_=_C243( C167 C243 ) \nC167_=_C297( C167 C297 ) C167_=_C369( C167 C369 ) C167_=_C394( C167 C394 ) C167_=_C1803( C167 C1803 ) C167_=_C2060( C167 C2060 ) C167_=_C2184( C167 C2184 ) \nC167_=_C2530( C167 C2530 ) C167_=_C3410( C167 C3410 ) C167_=_C3442( C167 C3442 ) C167_=_C3732( C167 C3732 ) C167_=_C3924( C167 C3924 ) C167_=_C3928( C167 C3928 ) \nC167_=_C4067( C167 C4067 ) C167_=_C4120( C167 C4120 ) C177_=_C179( C177 C179 ) C177_=_C180( C177 C180 ) C177_=_C181( C177 C181 ) C177_=_C182( C177 C182 ) \nC177_=_C183( C177 C183 ) C177_=_C185( C177 C185 ) C177_=_C186( C177 C186 ) C177_=_C346( C177 C346 ) C177_=_C371( C177 C371 ) C177_=_C511( C177 C511 ) \nC177_=_C912( C177 C912 ) C177_=_C1247( C177 C1247 ) C177_=_C1248( C177 C1248 ) C177_=_C1249( C177 C1249 ) C177_=_C1257( C177 C1257 ) C177_=_C1258( C177 C1258 ) \nC177_=_C1261( C177 C1261 ) C177_=_C1263( C177 C1263 ) C179_=_C180( C179 C180 ) C179_=_C181( C179 C181 ) C179_=_C182( C179 C182 ) C179_=_C183( C179 C183 ) \nC179_=_C185( C179 C185 ) C179_=_C186( C179 C186 ) C179_=_C349( C179 C349 ) C179_=_C375( C179 C375 ) C179_=_C1830( C179 C1830 ) C179_=_C2066( C179 C2066 ) \nC179_=_C3287( C179 C3287 ) C179_=_C3289( C179 C3289 ) C179_=_C3291( C179 C3291 ) C179_=_C3293( C179 C3293 ) C179_=_C3294( C179 C3294 ) C179_=_C3297( C179 C3297 ) \nC179_=_C3299( C179 C3299 ) C180_=_C181( C180 C181 ) C180_=_C182( C180 C182 ) C180_=_C183( C180 C183 ) C180_=_C185( C180 C185 ) C180_=_C186( C180 C186 ) \nC180_=_C274( C180 C274 ) C180_=_C312( C180 C312 ) C180_=_C362( C180 C362 ) C180_=_C377( C180 C377 ) C180_=_C628( C180 C628 ) C180_=_C1604( C180 C1604 ) \nC180_=_C2097( C180 C2097 ) C180_=_C3526( C180 C3526 ) C180_=_C3542( C180 C3542 ) C180_=_C3544( C180 C3544 ) C180_=_C3545( C180 C3545 ) C180_=_C3546( C180 C3546 ) \nC180_=_C3547( C180 C3547 ) C180_=_C3551( C180 C3551 ) C180_=_C3552( C180 C3552 ) C180_=_C3553( C180 C3553 ) C181_=_C182( C181 C182 ) C181_=_C183( C181 C183 ) \nC181_=_C185( C181 C185 ) C181_=_C186( C181 C186 ) C181_=_C276( C181 C276 ) C181_=_C313( C181 C313 ) C181_=_C363( C181 C363 ) C181_=_C379( C181 C379 ) \nC181_=_C2403( C181 C2403 ) C181_=_C3443( C181 C3443 ) C181_=_C3528( C181 C3528 ) C181_=_C3542( C181 C3542 ) C181_=_C3666( C181 C3666 ) C181_=_C3669( C181 C3669 ) \nC181_=_C3670( C181 C3670 ) C181_=_C3671( C181 C3671 ) C182_=_C183( C182 C183 ) C182_=_C185( C182 C185 ) C182_=_C186( C182 C186 ) C182_=_C277( C182 C277 ) \nC182_=_C314( C182 C314 ) C182_=_C364( C182 C364 ) C182_=_C380( C182 C380 ) C182_=_C2911( C182 C2911 ) C182_=_C3577( C182 C3577 ) C182_=_C3666( C182 C3666 ) \nC182_=_C3753( C182 C3753 ) C182_=_C3754( C182 C3754 ) C182_=_C3755( C182 C3755 ) C182_=_C3758( C182 C3758 ) C183_=_C185( C183 C185 ) C183_=_C186( C183 C186 ) \nC183_=_C278( C183 C278 ) C183_=_C315( C183 C315 ) C183_=_C366( C183 C366 ) C183_=_C381( C183 C381 ) C183_=_C470( C183 C470 ) C183_=_C1180( C183 C1180 ) \nC183_=_C2329( C183 C2329 ) C183_=_C3483( C183 C3483 ) C183_=_C3546( C183 C3546 ) C183_=_C3753( C183 C3753 ) C183_=_C3836( C183 C3836 ) C183_=_C3837( C183 C3837 ) \nC183_=_C3840( C183 C3840 ) C185_=_C186( C185 C186 ) C185_=_C242( C185 C242 ) C185_=_C280( C185 C280 ) C185_=_C330( C185 C330 ) C185_=_C340( C185 C340 ) \nC185_=_C393( C185 C393 ) C185_=_C1474( C185 C1474 ) C185_=_C1549( C185 C1549 ) C185_=_C2479( C185 C2479 ) C185_=_C2754( C185 C2754 ) C185_=_C2809( C185 C2809 ) \nC185_=_C3339( C185 C3339 ) C185_=_C3826( C185 C3826 ) C185_=_C3879( C185 C3879 ) C185_=_C3978( C185 C3978 ) C185_=_C3980( C185 C3980 ) C185_=_C3981( C185 C3981 ) \nC185_=_C3982( C185 C3982 ) C186_=_C354( C186 C354 ) C186_=_C383( C186 C383 ) C186_=_C930( C186 C930 ) C186_=_C1838( C186 C1838 ) C186_=_C2989( C186 C2989 ) \nC186_=_C3037( C186 C3037 ) C186_=_C3992( C186 C3992 ) C186_=_C4092( C186 C4092 ) C186_=_C4093( C186 C4093 ) C189_=_C196( C189 C196 ) C189_=_C198( C189 C198 ) \nC189_=_C201( C189 C201 ) C189_=_C202( C189 C202 ) C189_=_C209( C189 C209 ) C189_=_C245( C189 C245 ) C189_=_C246( C189 C246 ) C189_=_C247( C189 C247 ) \nC189_=_C248( C189 C248 ) C189_=_C249( C189 C249 ) C189_=_C250( C189 C250 ) C189_=_C251( C189 C251 ) C189_=_C252( C189 C252 ) C189_=_C255( C189 C255 ) \nC189_=_C256( C189 C256 ) C189_=_C257( C189 C257 ) C189_=_C258( C189 C258 ) C189_=_C259( C189 C259 ) C189_=_C261( C189 C261 ) C189_=_C262( C189 C262 ) \nC189_=_C263( C189 C263 ) C189_=_C264( C189 C264 ) C196_=_C198( C196 C198 ) C196_=_C201( C196 C201 ) C196_=_C202( C196 C202 ) C196_=_C251( C196 C251 ) \nC196_=_C287( C196 C287 ) C196_=_C323( C196 C323 ) C196_=_C814( C196 C814 ) C196_=_C1142( C196 C1142 ) C196_=_C1144(</w:t>
      </w:r>
    </w:p>
    <w:p>
      <w:pPr>
        <w:pStyle w:val="PreformattedText"/>
        <w:bidi w:val="0"/>
        <w:spacing w:before="0" w:after="0"/>
        <w:jc w:val="left"/>
        <w:rPr/>
      </w:pPr>
      <w:r>
        <w:rPr/>
        <w:t xml:space="preserve"> </w:t>
      </w:r>
      <w:r>
        <w:rPr/>
        <w:t>C196 C1144 ) C196_=_C1145( C196 C1145 ) \nC196_=_C1146( C196 C1146 ) C196_=_C1147( C196 C1147 ) C196_=_C1148( C196 C1148 ) C196_=_C1149( C196 C1149 ) C196_=_C1150( C196 C1150 ) C196_=_C1154( C196 C1154 ) \nC196_=_C1155( C196 C1155 ) C196_=_C1156( C196 C1156 ) C196_=_C1157( C196 C1157 ) C196_=_C1158( C196 C1158 ) C196_=_C1159( C196 C1159 ) C196_=_C1160( C196 C1160 ) \nC196_=_C1161( C196 C1161 ) C196_=_C1163( C196 C1163 ) C196_=_C1164( C196 C1164 ) C198_=_C201( C198 C201 ) C198_=_C202( C198 C202 ) C198_=_C220( C198 C220 ) \nC198_=_C238( C198 C238 ) C198_=_C290( C198 C290 ) C198_=_C335( C198 C335 ) C198_=_C348( C198 C348 ) C198_=_C360( C198 C360 ) C198_=_C1145( C198 C1145 ) \nC198_=_C1459( C198 C1459 ) C198_=_C1840( C198 C1840 ) C198_=_C1842( C198 C1842 ) C198_=_C1844( C198 C1844 ) C198_=_C1846( C198 C1846 ) C198_=_C1847( C198 C1847 ) \nC198_=_C1850( C198 C1850 ) C198_=_C1854( C198 C1854 ) C198_=_C1856( C198 C1856 ) C198_=_C1857( C198 C1857 ) C201_=_C202( C201 C202 ) C201_=_C259( C201 C259 ) \nC201_=_C336( C201 C336 ) C201_=_C350( C201 C350 ) C201_=_C443( C201 C443 ) C201_=_C722( C201 C722 ) C201_=_C748( C201 C748 ) C201_=_C1757( C201 C1757 ) \nC201_=_C1832( C201 C1832 ) C201_=_C2572( C201 C2572 ) C201_=_C2710( C201 C2710 ) C201_=_C2952( C201 C2952 ) C201_=_C3554( C201 C3554 ) C201_=_C3556( C201 C3556 ) \nC201_=_C3557( C201 C3557 ) C201_=_C3560( C201 C3560 ) C201_=_C3561( C201 C3561 ) C201_=_C3562( C201 C3562 ) C202_=_C294( C202 C294 ) C202_=_C329( C202 C329 ) \nC202_=_C1155( C202 C1155 ) C202_=_C1220( C202 C1220 ) C202_=_C1258( C202 C1258 ) C202_=_C2327( C202 C2327 ) C202_=_C2702( C202 C2702 ) C202_=_C2921( C202 C2921 ) \nC202_=_C3176( C202 C3176 ) C202_=_C3226( C202 C3226 ) C202_=_C3492( C202 C3492 ) C202_=_C3661( C202 C3661 ) C209_=_C217( C209 C217 ) C209_=_C219( C209 C219 ) \nC209_=_C220( C209 C220 ) C209_=_C221( C209 C221 ) C209_=_C222( C209 C222 ) C209_=_C223( C209 C223 ) C209_=_C224( C209 C224 ) C209_=_C226( C209 C226 ) \nC209_=_C229( C209 C229 ) C209_=_C245( C209 C245 ) C209_=_C246( C209 C246 ) C209_=_C247( C209 C247 ) C209_=_C248( C209 C248 ) C209_=_C249( C209 C249 ) \nC209_=_C250( C209 C250 ) C209_=_C251( C209 C251 ) C209_=_C252( C209 C252 ) C209_=_C255( C209 C255 ) C209_=_C256( C209 C256 ) C209_=_C257( C209 C257 ) \nC209_=_C258( C209 C258 ) C209_=_C259( C209 C259 ) C209_=_C261( C209 C261 ) C209_=_C262( C209 C262 ) C209_=_C263( C209 C263 ) C209_=_C264( C209 C264 ) \nC217_=_C219( C217 C219 ) C217_=_C220( C217 C220 ) C217_=_C221( C217 C221 ) C217_=_C222( C217 C222 ) C217_=_C223( C217 C223 ) C217_=_C224( C217 C224 ) \nC217_=_C226( C217 C226 ) C217_=_C229( C217 C229 ) C217_=_C303( C217 C303 ) C217_=_C320( C217 C320 ) C217_=_C385( C217 C385 ) C217_=_C589( C217 C589 ) \nC217_=_C593( C217 C593 ) C217_=_C595( C217 C595 ) C217_=_C598( C217 C598 ) C217_=_C599( C217 C599 ) C217_=_C601( C217 C601 ) C217_=_C605( C217 C605 ) \nC217_=_C606( C217 C606 ) C217_=_C607( C217 C607 ) C217_=_C609( C217 C609 ) C217_=_C610( C217 C610 ) C217_=_C611( C217 C611 ) C219_=_C220( C219 C220 ) \nC219_=_C221( C219 C221 ) C219_=_C222( C219 C222 ) C219_=_C223( C219 C223 ) C219_=_C224( C219 C224 ) C219_=_C226( C219 C226 ) C219_=_C229( C219 C229 ) \nC219_=_C305( C219 C305 ) C219_=_C322( C219 C322 ) C219_=_C387( C219 C387 ) C219_=_C403( C219 C403 ) C219_=_C426( C219 C426 ) C219_=_C642( C219 C642 ) \nC219_=_C692( C219 C692 ) C219_=_C714( C219 C714 ) C219_=_C1103( C219 C1103 ) C219_=_C1107( C219 C1107 ) C220_=_C221( C220 C221 ) C220_=_C222( C220 C222 ) \nC220_=_C223( C220 C223 ) C220_=_C224( C220 C224 ) C220_=_C226( C220 C226 ) C220_=_C229( C220 C229 ) C220_=_C238( C220 C238 ) C220_=_C290( C220 C290 ) \nC220_=_C335( C220 C335 ) C220_=_C348( C220 C348 ) C220_=_C360( C220 C360 ) C220_=_C1145( C220 C1145 ) C220_=_C1459( C220 C1459 ) C220_=_C1840( C220 C1840 ) \nC220_=_C1842( C220 C1842 ) C220_=_C1844( C220 C1844 ) C220_=_C1846( C220 C1846 ) C220_=_C1847( C220 C1847 ) C220_=_C1850( C220 C1850 ) C220_=_C1854( C220 C1854 ) \nC220_=_C1856( C220 C1856 ) C220_=_C1857( C220 C1857 ) C221_=_C222( C221 C222 ) C221_=_C223( C221 C223 ) C221_=_C224( C221 C224 ) C221_=_C226( C221 C226 ) \nC221_=_C229( C221 C229 ) C221_=_C306( C221 C306 ) C221_=_C325( C221 C325 ) C221_=_C389( C221 C389 ) C221_=_C647( C221 C647 ) C221_=_C1881( C221 C1881 ) \nC221_=_C2030( C221 C2030 ) C221_=_C2031( C221 C2031 ) C221_=_C2032( C221 C2032 ) C221_=_C2034( C221 C2034 ) C221_=_C2037( C221 C2037 ) C221_=_C2039( C221 C2039 ) \nC222_=_C223( C222 C223 ) C222_=_C224( C222 C224 ) C222_=_C226( C222 C226 ) C222_=_C229( C222 C229 ) C222_=_C307( C222 C307 ) C222_=_C432( C222 C432 ) \nC222_=_C2265( C222 C2265 ) C222_=_C2269( C222 C2269 ) C222_=_C2271( C222 C2271 ) C222_=_C2272( C222 C2272 ) C222_=_C2278( C222 C2278 ) C222_=_C2280( C222 C2280 ) \nC223_=_C224( C223 C224 ) C223_=_C226( C223 C226 ) C223_=_C229( C223 C229 ) C223_=_C308( C223 C308 ) C223_=_C593( C223 C593 ) C223_=_C1619( C223 C1619 ) \nC223_=_C2302( C223 C2302 ) C223_=_C2303( C223 C2303 ) C223_=_C2304( C223 C2304 ) C223_=_C2309( C223 C2309 ) C223_=_C2310( C223 C2310 ) C223_=_C2312( C223 C2312 ) \nC223_=_C2316( C223 C2316 ) C223_=_C2319( C223 C2319 ) C224_=_C226( C224 C226 ) C224_=_C229( C224 C229 ) C224_=_C256( C224 C256 ) C224_=_C309( C224 C309 ) \nC224_=_C1031( C224 C1031 ) C224_=_C1484( C224 C1484 ) C224_=_C2265( C224 C2265 ) C224_=_C2304( C224 C2304 ) C224_=_C2554( C224 C2554 ) C224_=_C2557( C224 C2557 ) \nC224_=_C2560( C224 C2560 ) C224_=_C2564( C224 C2564 ) C226_=_C229( C226 C229 ) C226_=_C258( C226 C258 ) C226_=_C311( C226 C311 ) C226_=_C1422( C226 C1422 ) \nC226_=_C1586( C226 C1586 ) C226_=_C1714( C226 C1714 ) C226_=_C2271( C226 C2271 ) C226_=_C2310( C226 C2310 ) C226_=_C2700( C226 C2700 ) C226_=_C3022( C226 C3022 ) \nC226_=_C3077( C226 C3077 ) C226_=_C3255( C226 C3255 ) C226_=_C3416( C226 C3416 ) C229_=_C264( C229 C264 ) C229_=_C317( C229 C317 ) C229_=_C534( C229 C534 ) \nC229_=_C1003( C229 C1003 ) C229_=_C2280( C229 C2280 ) C229_=_C2319( C229 C2319 ) C229_=_C3488( C229 C3488 ) C229_=_C3596( C229 C3596 ) C229_=_C3765( C229 C3765 ) \nC229_=_C3982( C229 C3982 ) C229_=_C4095( C229 C4095 ) C237_=_C238( C237 C238 ) C237_=_C239( C237 C239 ) C237_=_C240( C237 C240 ) C237_=_C242( C237 C242 ) \nC237_=_C243( C237 C243 ) C237_=_C289( C237 C289 ) C237_=_C359( C237 C359 ) C237_=_C388( C237 C388 ) C237_=_C429( C237 C429 ) C237_=_C1794( C237 C1794 ) \nC237_=_C1795( C237 C1795 ) C237_=_C1799( C237 C1799 ) C237_=_C1802( C237 C1802 ) C237_=_C1803( C237 C1803 ) C238_=_C239( C238 C239 ) C238_=_C240( C238 C240 ) \nC238_=_C242( C238 C242 ) C238_=_C243( C238 C243 ) C238_=_C290( C238 C290 ) C238_=_C335( C238 C335 ) C238_=_C348( C238 C348 ) C238_=_C360( C238 C360 ) \nC238_=_C1145( C238 C1145 ) C238_=_C1459( C238 C1459 ) C238_=_C1840( C238 C1840 ) C238_=_C1842( C238 C1842 ) C238_=_C1844( C238 C1844 ) C238_=_C1846( C238 C1846 ) \nC238_=_C1847( C238 C1847 ) C238_=_C1850( C238 C1850 ) C238_=_C1854( C238 C1854 ) C238_=_C1856( C238 C1856 ) C238_=_C1857( C238 C1857 ) C239_=_C240( C239 C240 ) \nC239_=_C242( C239 C242 ) C239_=_C243( C239 C243 ) C239_=_C293( C239 C293 ) C239_=_C361( C239 C361 ) C239_=_C390( C239 C390 ) C239_=_C1514( C239 C1514 ) \nC239_=_C1794( C239 C1794 ) C239_=_C1842( C239 C1842 ) C239_=_C2046( C239 C2046 ) C239_=_C3012( C239 C3012 ) C239_=_C3013( C239 C3013 ) C239_=_C3015( C239 C3015 ) \nC239_=_C3018( C239 C3018 ) C240_=_C242( C240 C242 ) C240_=_C243( C240 C243 ) C240_=_C295( C240 C295 ) C240_=_C365( C240 C365 ) C240_=_C392( C240 C392 ) \nC240_=_C1799( C240 C1799 ) C240_=_C3402( C240 C3402 ) C240_=_C3809( C240 C3809 ) C240_=_C3814( C240 C3814 ) C242_=_C243( C242 C243 ) C242_=_C280( C242 C280 ) \nC242_=_C330( C242 C330 ) C242_=_C340( C242 C340 ) C242_=_C393( C242 C393 ) C242_=_C1474( C242 C1474 ) C242_=_C1549( C242 C1549 ) C242_=_C2479( C242 C2479 ) \nC242_=_C2754( C242 C2754 ) C242_=_C2809( C242 C2809 ) C242_=_C3339( C242 C3339 ) C242_=_C3826( C242 C3826 ) C242_=_C3879( C242 C3879 ) C242_=_C3978( C242 C3978 ) \nC242_=_C3980( C242 C3980 ) C242_=_C3981( C242 C3981 ) C242_=_C3982( C242 C3982 ) C243_=_C297( C243 C297 ) C243_=_C369( C243 C369 ) C243_=_C394( C243 C394 ) \nC243_=_C1803( C243 C1803 ) C243_=_C2060( C243 C2060 ) C243_=_C2184( C243 C2184 ) C243_=_C2530( C243 C2530 ) C243_=_C3410( C243 C3410 ) C243_=_C3442( C243 C3442 ) \nC243_=_C3732( C243 C3732 ) C243_=_C3924( C243 C3924 ) C243_=_C3928( C243 C3928 ) C243_=_C4067( C243 C4067 ) C243_=_C4120( C243 C4120 ) C245_=_C246( C245 C246 ) \nC245_=_C247( C245 C247 ) C245_=_C248( C245 C248 ) C245_=_C249( C245 C249 ) C245_=_C250( C245 C250 ) C245_=_C251( C245 C251 ) C245_=_C252( C245 C252 ) \nC245_=_C255( C245 C255 ) C245_=_C256( C245 C256 ) C245_=_C257( C245 C257 ) C245_=_C258( C245 C258 ) C245_=_C259( C245 C259 ) C245_=_C261( C245 C261 ) \nC245_=_C262( C245 C262 ) C245_=_C263( C245 C263 ) C245_=_C264( C245 C264 ) C245_=_C287( C245 C287 ) C245_=_C289( C245 C289 ) C245_=_C290( C245 C290 ) \nC245_=_C293( C245 C293 ) C245_=_C294( C245 C294 ) C245_=_C295( C245 C295 ) C245_=_C297( C245 C297 ) C246_=_C247( C246 C247 ) C246_=_C248( C246 C248 ) \nC246_=_C249( C246 C249 ) C246_=_C250( C246 C250 ) C246_=_C251( C246 C251 ) C246_=_C252( C246 C252 ) C246_=_C255( C246 C255 ) C246_=_C256( C246 C256 ) \nC246_=_C257( C246 C257 ) C246_=_C258( C246 C258 ) C246_=_C259( C246 C259 ) C246_=_C261( C246 C261 ) C246_=_C262( C246 C262 ) C246_=_C263( C246 C263 ) \nC246_=_C264( C246 C264 ) C246_=_C303( C246 C303 ) C246_=_C305( C246 C305 ) C246_=_C306( C246 C306 ) C246_=_C307( C246 C307 ) C246_=_C308( C246 C308 ) \nC246_=_C309( C246 C309 ) C246_=_C311( C246 C311 ) C246_=_C312( C246 C312 ) C246_=_C313( C246 C313 ) C246_=_C314( C246 C314 ) C246_=_C315( C246 C315 ) \nC246_=_C317( C246 C317 ) C247_=_C248( C247 C248 ) C247_=_C249( C247 C249 ) C247_=_C250( C247 C250 ) C247_=_C251( C247 C251 ) C247_=_C252( C247 C252 ) \nC247_=_C255( C247 C255 ) C247_=_C256( C247 C256 ) C247_=_C257( C247 C257 ) C247_=_C258( C247 C258 ) C247_=_C259( C247</w:t>
      </w:r>
    </w:p>
    <w:p>
      <w:pPr>
        <w:pStyle w:val="PreformattedText"/>
        <w:bidi w:val="0"/>
        <w:spacing w:before="0" w:after="0"/>
        <w:jc w:val="left"/>
        <w:rPr/>
      </w:pPr>
      <w:r>
        <w:rPr/>
        <w:t xml:space="preserve"> </w:t>
      </w:r>
      <w:r>
        <w:rPr/>
        <w:t>C259 ) C247_=_C261( C247 C261 ) \nC247_=_C262( C247 C262 ) C247_=_C263( C247 C263 ) C247_=_C264( C247 C264 ) C247_=_C320( C247 C320 ) C247_=_C322( C247 C322 ) C247_=_C323( C247 C323 ) \nC247_=_C325( C247 C325 ) C247_=_C329( C247 C329 ) C247_=_C330( C247 C330 ) C248_=_C249( C248 C249 ) C248_=_C250( C248 C250 ) C248_=_C251( C248 C251 ) \nC248_=_C252( C248 C252 ) C248_=_C255( C248 C255 ) C248_=_C256( C248 C256 ) C248_=_C257( C248 C257 ) C248_=_C258( C248 C258 ) C248_=_C259( C248 C259 ) \nC248_=_C261( C248 C261 ) C248_=_C262( C248 C262 ) C248_=_C263( C248 C263 ) C248_=_C264( C248 C264 ) C248_=_C335( C248 C335 ) C248_=_C336( C248 C336 ) \nC248_=_C340( C248 C340 ) C249_=_C250( C249 C250 ) C249_=_C251( C249 C251 ) C249_=_C252( C249 C252 ) C249_=_C255( C249 C255 ) C249_=_C256( C249 C256 ) \nC249_=_C257( C249 C257 ) C249_=_C258( C249 C258 ) C249_=_C259( C249 C259 ) C249_=_C261( C249 C261 ) C249_=_C262( C249 C262 ) C249_=_C263( C249 C263 ) \nC249_=_C264( C249 C264 ) C249_=_C346( C249 C346 ) C249_=_C348( C249 C348 ) C249_=_C349( C249 C349 ) C249_=_C350( C249 C350 ) C249_=_C354( C249 C354 ) \nC250_=_C251( C250 C251 ) C250_=_C252( C250 C252 ) C250_=_C255( C250 C255 ) C250_=_C256( C250 C256 ) C250_=_C257( C250 C257 ) C250_=_C258( C250 C258 ) \nC250_=_C259( C250 C259 ) C250_=_C261( C250 C261 ) C250_=_C262( C250 C262 ) C250_=_C263( C250 C263 ) C250_=_C264( C250 C264 ) C250_=_C397( C250 C397 ) \nC250_=_C713( C250 C713 ) C250_=_C714( C250 C714 ) C250_=_C715( C250 C715 ) C250_=_C716( C250 C716 ) C250_=_C718( C250 C718 ) C250_=_C719( C250 C719 ) \nC250_=_C720( C250 C720 ) C250_=_C721( C250 C721 ) C250_=_C722( C250 C722 ) C250_=_C723( C250 C723 ) C250_=_C724( C250 C724 ) C250_=_C728( C250 C728 ) \nC250_=_C729( C250 C729 ) C250_=_C731( C250 C731 ) C251_=_C252( C251 C252 ) C251_=_C255( C251 C255 ) C251_=_C256( C251 C256 ) C251_=_C257( C251 C257 ) \nC251_=_C258( C251 C258 ) C251_=_C259( C251 C259 ) C251_=_C261( C251 C261 ) C251_=_C262( C251 C262 ) C251_=_C263( C251 C263 ) C251_=_C264( C251 C264 ) \nC251_=_C287( C251 C287 ) C251_=_C323( C251 C323 ) C251_=_C814( C251 C814 ) C251_=_C1142( C251 C1142 ) C251_=_C1144( C251 C1144 ) C251_=_C1145( C251 C1145 ) \nC251_=_C1146( C251 C1146 ) C251_=_C1147( C251 C1147 ) C251_=_C1148( C251 C1148 ) C251_=_C1149( C251 C1149 ) C251_=_C1150( C251 C1150 ) C251_=_C1154( C251 C1154 ) \nC251_=_C1155( C251 C1155 ) C251_=_C1156( C251 C1156 ) C251_=_C1157( C251 C1157 ) C251_=_C1158( C251 C1158 ) C251_=_C1159( C251 C1159 ) C251_=_C1160( C251 C1160 ) \nC251_=_C1161( C251 C1161 ) C251_=_C1163( C251 C1163 ) C251_=_C1164( C251 C1164 ) C252_=_C255( C252 C255 ) C252_=_C256( C252 C256 ) C252_=_C257( C252 C257 ) \nC252_=_C258( C252 C258 ) C252_=_C259( C252 C259 ) C252_=_C261( C252 C261 ) C252_=_C262( C252 C262 ) C252_=_C263( C252 C263 ) C252_=_C264( C252 C264 ) \nC252_=_C458( C252 C458 ) C252_=_C843( C252 C843 ) C252_=_C936( C252 C936 ) C252_=_C1142( C252 C1142 ) C252_=_C1211( C252 C1211 ) C252_=_C1212( C252 C1212 ) \nC252_=_C1213( C252 C1213 ) C252_=_C1215( C252 C1215 ) C252_=_C1217( C252 C1217 ) C252_=_C1218( C252 C1218 ) C252_=_C1220( C252 C1220 ) C255_=_C256( C255 C256 ) \nC255_=_C257( C255 C257 ) C255_=_C258( C255 C258 ) C255_=_C259( C255 C259 ) C255_=_C261( C255 C261 ) C255_=_C262( C255 C262 ) C255_=_C263( C255 C263 ) \nC255_=_C264( C255 C264 ) C255_=_C1147( C255 C1147 ) C255_=_C1295( C255 C1295 ) C255_=_C1907( C255 C1907 ) C255_=_C1932( C255 C1932 ) C255_=_C2321( C255 C2321 ) \nC255_=_C2322( C255 C2322 ) C255_=_C2323( C255 C2323 ) C255_=_C2324( C255 C2324 ) C255_=_C2325( C255 C2325 ) C255_=_C2326( C255 C2326 ) C255_=_C2327( C255 C2327 ) \nC255_=_C2328( C255 C2328 ) C255_=_C2329( C255 C2329 ) C255_=_C2330( C255 C2330 ) C255_=_C2332( C255 C2332 ) C255_=_C2333( C255 C2333 ) C255_=_C2334( C255 C2334 ) \nC255_=_C2335( C255 C2335 ) C256_=_C257( C256 C257 ) C256_=_C258( C256 C258 ) C256_=_C259( C256 C259 ) C256_=_C261( C256 C261 ) C256_=_C262( C256 C262 ) \nC256_=_C263( C256 C263 ) C256_=_C264( C256 C264 ) C256_=_C309( C256 C309 ) C256_=_C1031( C256 C1031 ) C256_=_C1484( C256 C1484 ) C256_=_C2265( C256 C2265 ) \nC256_=_C2304( C256 C2304 ) C256_=_C2554( C256 C2554 ) C256_=_C2557( C256 C2557 ) C256_=_C2560( C256 C2560 ) C256_=_C2564( C256 C2564 ) C257_=_C258( C257 C258 ) \nC257_=_C259( C257 C259 ) C257_=_C261( C257 C261 ) C257_=_C262( C257 C262 ) C257_=_C263( C257 C263 ) C257_=_C264( C257 C264 ) C257_=_C942( C257 C942 ) \nC257_=_C1148( C257 C1148 ) C257_=_C1415( C257 C1415 ) C257_=_C1709( C257 C1709 ) C257_=_C1934( C257 C1934 ) C257_=_C2139( C257 C2139 ) C257_=_C2155( C257 C2155 ) \nC257_=_C2628( C257 C2628 ) C257_=_C2696( C257 C2696 ) C257_=_C2697( C257 C2697 ) C257_=_C2698( C257 C2698 ) C257_=_C2699( C257 C2699 ) C257_=_C2700( C257 C2700 ) \nC257_=_C2702( C257 C2702 ) C257_=_C2703( C257 C2703 ) C257_=_C2704( C257 C2704 ) C257_=_C2705( C257 C2705 ) C257_=_C2706( C257 C2706 ) C258_=_C259( C258 C259 ) \nC258_=_C261( C258 C261 ) C258_=_C262( C258 C262 ) C258_=_C263( C258 C263 ) C258_=_C264( C258 C264 ) C258_=_C311( C258 C311 ) C258_=_C1422( C258 C1422 ) \nC258_=_C1586( C258 C1586 ) C258_=_C1714( C258 C1714 ) C258_=_C2271( C258 C2271 ) C258_=_C2310( C258 C2310 ) C258_=_C2700( C258 C2700 ) C258_=_C3022( C258 C3022 ) \nC258_=_C3077( C258 C3077 ) C258_=_C3255( C258 C3255 ) C258_=_C3416( C258 C3416 ) C259_=_C261( C259 C261 ) C259_=_C262( C259 C262 ) C259_=_C263( C259 C263 ) \nC259_=_C264( C259 C264 ) C259_=_C336( C259 C336 ) C259_=_C350( C259 C350 ) C259_=_C443( C259 C443 ) C259_=_C722( C259 C722 ) C259_=_C748( C259 C748 ) \nC259_=_C1757( C259 C1757 ) C259_=_C1832( C259 C1832 ) C259_=_C2572( C259 C2572 ) C259_=_C2710( C259 C2710 ) C259_=_C2952( C259 C2952 ) C259_=_C3554( C259 C3554 ) \nC259_=_C3556( C259 C3556 ) C259_=_C3557( C259 C3557 ) C259_=_C3560( C259 C3560 ) C259_=_C3561( C259 C3561 ) C259_=_C3562( C259 C3562 ) C261_=_C262( C261 C262 ) \nC261_=_C263( C261 C263 ) C261_=_C264( C261 C264 ) C261_=_C681( C261 C681 ) C261_=_C975( C261 C975 ) C261_=_C1157( C261 C1157 ) C261_=_C1574( C261 C1574 ) \nC261_=_C1590( C261 C1590 ) C261_=_C2417( C261 C2417 ) C261_=_C2870( C261 C2870 ) C261_=_C2973( C261 C2973 ) C261_=_C3463( C261 C3463 ) C261_=_C3554( C261 C3554 ) \nC261_=_C3759( C261 C3759 ) C261_=_C3788( C261 C3788 ) C262_=_C263( C262 C263 ) C262_=_C264( C262 C264 ) C262_=_C582( C262 C582 ) C262_=_C807( C262 C807 ) \nC262_=_C1817( C262 C1817 ) C262_=_C2560( C262 C2560 ) C262_=_C3124( C262 C3124 ) C262_=_C3200( C262 C3200 ) C262_=_C3495( C262 C3495 ) C262_=_C3520( C262 C3520 ) \nC262_=_C3557( C262 C3557 ) C262_=_C3639( C262 C3639 ) C262_=_C3650( C262 C3650 ) C262_=_C3862( C262 C3862 ) C263_=_C264( C263 C264 ) C263_=_C477( C263 C477 ) \nC263_=_C863( C263 C863 ) C263_=_C1857( C263 C1857 ) C263_=_C2585( C263 C2585 ) C263_=_C3090( C263 C3090 ) C263_=_C3171( C263 C3171 ) C263_=_C3188( C263 C3188 ) \nC263_=_C3562( C263 C3562 ) C263_=_C3907( C263 C3907 ) C263_=_C3918( C263 C3918 ) C263_=_C3986( C263 C3986 ) C263_=_C4012( C263 C4012 ) C263_=_C4130( C263 C4130 ) \nC264_=_C317( C264 C317 ) C264_=_C534( C264 C534 ) C264_=_C1003( C264 C1003 ) C264_=_C2280( C264 C2280 ) C264_=_C2319( C264 C2319 ) C264_=_C3488( C264 C3488 ) \nC264_=_C3596( C264 C3596 ) C264_=_C3765( C264 C3765 ) C264_=_C3982( C264 C3982 ) C264_=_C4095( C264 C4095 ) C271_=_C272( C271 C272 ) C271_=_C274( C271 C274 ) \nC271_=_C275( C271 C275 ) C271_=_C276( C271 C276 ) C271_=_C277( C271 C277 ) C271_=_C278( C271 C278 ) C271_=_C280( C271 C280 ) C271_=_C372( C271 C372 ) \nC271_=_C1409( C271 C1409 ) C271_=_C1412( C271 C1412 ) C271_=_C1413( C271 C1413 ) C271_=_C1414( C271 C1414 ) C271_=_C1415( C271 C1415 ) C271_=_C1417( C271 C1417 ) \nC271_=_C1422( C271 C1422 ) C271_=_C1423( C271 C1423 ) C271_=_C1426( C271 C1426 ) C271_=_C1428( C271 C1428 ) C271_=_C1429( C271 C1429 ) C271_=_C1430( C271 C1430 ) \nC271_=_C1431( C271 C1431 ) C272_=_C274( C272 C274 ) C272_=_C275( C272 C275 ) C272_=_C276( C272 C276 ) C272_=_C277( C272 C277 ) C272_=_C278( C272 C278 ) \nC272_=_C280( C272 C280 ) C272_=_C373( C272 C373 ) C272_=_C407( C272 C407 ) C272_=_C428( C272 C428 ) C272_=_C695( C272 C695 ) C272_=_C715( C272 C715 ) \nC272_=_C1409( C272 C1409 ) C272_=_C1690( C272 C1690 ) C272_=_C1691( C272 C1691 ) C272_=_C1698( C272 C1698 ) C272_=_C1699( C272 C1699 ) C272_=_C1706( C272 C1706 ) \nC274_=_C275( C274 C275 ) C274_=_C276( C274 C276 ) C274_=_C277( C274 C277 ) C274_=_C278( C274 C278 ) C274_=_C280( C274 C280 ) C274_=_C312( C274 C312 ) \nC274_=_C362( C274 C362 ) C274_=_C377( C274 C377 ) C274_=_C628( C274 C628 ) C274_=_C1604( C274 C1604 ) C274_=_C2097( C274 C2097 ) C274_=_C3526( C274 C3526 ) \nC274_=_C3542( C274 C3542 ) C274_=_C3544( C274 C3544 ) C274_=_C3545( C274 C3545 ) C274_=_C3546( C274 C3546 ) C274_=_C3547( C274 C3547 ) C274_=_C3551( C274 C3551 ) \nC274_=_C3552( C274 C3552 ) C274_=_C3553( C274 C3553 ) C275_=_C276( C275 C276 ) C275_=_C277( C275 C277 ) C275_=_C278( C275 C278 ) C275_=_C280( C275 C280 ) \nC275_=_C378( C275 C378 ) C275_=_C1543( C275 C1543 ) C275_=_C1699( C275 C1699 ) C275_=_C2119( C275 C2119 ) C275_=_C2802( C275 C2802 ) C275_=_C3423( C275 C3423 ) \nC275_=_C3592( C275 C3592 ) C275_=_C3596( C275 C3596 ) C275_=_C3597( C275 C3597 ) C276_=_C277( C276 C277 ) C276_=_C278( C276 C278 ) C276_=_C280( C276 C280 ) \nC276_=_C313( C276 C313 ) C276_=_C363( C276 C363 ) C276_=_C379( C276 C379 ) C276_=_C2403( C276 C2403 ) C276_=_C3443( C276 C3443 ) C276_=_C3528( C276 C3528 ) \nC276_=_C3542( C276 C3542 ) C276_=_C3666( C276 C3666 ) C276_=_C3669( C276 C3669 ) C276_=_C3670( C276 C3670 ) C276_=_C3671( C276 C3671 ) C277_=_C278( C277 C278 ) \nC277_=_C280( C277 C280 ) C277_=_C314( C277 C314 ) C277_=_C364( C277 C364 ) C277_=_C380( C277 C380 ) C277_=_C2911( C277 C2911 ) C277_=_C3577( C277 C3577 ) \nC277_=_C3666( C277 C3666 ) C277_=_C3753( C277 C3753 ) C277_=_C3754( C277 C3754 ) C277_=_C3755( C277 C3755 ) C277_=_C3758( C277 C3758 ) C278_=_C280( C278 C280 ) \nC278_=_C315( C278 C315 ) C278_=_C366( C278 C366 ) C278_=_C381( C278 C381 ) C278_=_C470(</w:t>
      </w:r>
    </w:p>
    <w:p>
      <w:pPr>
        <w:pStyle w:val="PreformattedText"/>
        <w:bidi w:val="0"/>
        <w:spacing w:before="0" w:after="0"/>
        <w:jc w:val="left"/>
        <w:rPr/>
      </w:pPr>
      <w:r>
        <w:rPr/>
        <w:t xml:space="preserve"> </w:t>
      </w:r>
      <w:r>
        <w:rPr/>
        <w:t>C278 C470 ) C278_=_C1180( C278 C1180 ) C278_=_C2329( C278 C2329 ) \nC278_=_C3483( C278 C3483 ) C278_=_C3546( C278 C3546 ) C278_=_C3753( C278 C3753 ) C278_=_C3836( C278 C3836 ) C278_=_C3837( C278 C3837 ) C278_=_C3840( C278 C3840 ) \nC280_=_C330( C280 C330 ) C280_=_C340( C280 C340 ) C280_=_C393( C280 C393 ) C280_=_C1474( C280 C1474 ) C280_=_C1549( C280 C1549 ) C280_=_C2479( C280 C2479 ) \nC280_=_C2754( C280 C2754 ) C280_=_C2809( C280 C2809 ) C280_=_C3339( C280 C3339 ) C280_=_C3826( C280 C3826 ) C280_=_C3879( C280 C3879 ) C280_=_C3978( C280 C3978 ) \nC280_=_C3980( C280 C3980 ) C280_=_C3981( C280 C3981 ) C280_=_C3982( C280 C3982 ) C287_=_C289( C287 C289 ) C287_=_C290( C287 C290 ) C287_=_C293( C287 C293 ) \nC287_=_C294( C287 C294 ) C287_=_C295( C287 C295 ) C287_=_C297( C287 C297 ) C287_=_C323( C287 C323 ) C287_=_C814( C287 C814 ) C287_=_C1142( C287 C1142 ) \nC287_=_C1144( C287 C1144 ) C287_=_C1145( C287 C1145 ) C287_=_C1146( C287 C1146 ) C287_=_C1147( C287 C1147 ) C287_=_C1148( C287 C1148 ) C287_=_C1149( C287 C1149 ) \nC287_=_C1150( C287 C1150 ) C287_=_C1154( C287 C1154 ) C287_=_C1155( C287 C1155 ) C287_=_C1156( C287 C1156 ) C287_=_C1157( C287 C1157 ) C287_=_C1158( C287 C1158 ) \nC287_=_C1159( C287 C1159 ) C287_=_C1160( C287 C1160 ) C287_=_C1161( C287 C1161 ) C287_=_C1163( C287 C1163 ) C287_=_C1164( C287 C1164 ) C289_=_C290( C289 C290 ) \nC289_=_C293( C289 C293 ) C289_=_C294( C289 C294 ) C289_=_C295( C289 C295 ) C289_=_C297( C289 C297 ) C289_=_C359( C289 C359 ) C289_=_C388( C289 C388 ) \nC289_=_C429( C289 C429 ) C289_=_C1794( C289 C1794 ) C289_=_C1795( C289 C1795 ) C289_=_C1799( C289 C1799 ) C289_=_C1802( C289 C1802 ) C289_=_C1803( C289 C1803 ) \nC290_=_C293( C290 C293 ) C290_=_C294( C290 C294 ) C290_=_C295( C290 C295 ) C290_=_C297( C290 C297 ) C290_=_C335( C290 C335 ) C290_=_C348( C290 C348 ) \nC290_=_C360( C290 C360 ) C290_=_C1145( C290 C1145 ) C290_=_C1459( C290 C1459 ) C290_=_C1840( C290 C1840 ) C290_=_C1842( C290 C1842 ) C290_=_C1844( C290 C1844 ) \nC290_=_C1846( C290 C1846 ) C290_=_C1847( C290 C1847 ) C290_=_C1850( C290 C1850 ) C290_=_C1854( C290 C1854 ) C290_=_C1856( C290 C1856 ) C290_=_C1857( C290 C1857 ) \nC293_=_C294( C293 C294 ) C293_=_C295( C293 C295 ) C293_=_C297( C293 C297 ) C293_=_C361( C293 C361 ) C293_=_C390( C293 C390 ) C293_=_C1514( C293 C1514 ) \nC293_=_C1794( C293 C1794 ) C293_=_C1842( C293 C1842 ) C293_=_C2046( C293 C2046 ) C293_=_C3012( C293 C3012 ) C293_=_C3013( C293 C3013 ) C293_=_C3015( C293 C3015 ) \nC293_=_C3018( C293 C3018 ) C294_=_C295( C294 C295 ) C294_=_C297( C294 C297 ) C294_=_C329( C294 C329 ) C294_=_C1155( C294 C1155 ) C294_=_C1220( C294 C1220 ) \nC294_=_C1258( C294 C1258 ) C294_=_C2327( C294 C2327 ) C294_=_C2702( C294 C2702 ) C294_=_C2921( C294 C2921 ) C294_=_C3176( C294 C3176 ) C294_=_C3226( C294 C3226 ) \nC294_=_C3492( C294 C3492 ) C294_=_C3661( C294 C3661 ) C295_=_C297( C295 C297 ) C295_=_C365( C295 C365 ) C295_=_C392( C295 C392 ) C295_=_C1799( C295 C1799 ) \nC295_=_C3402( C295 C3402 ) C295_=_C3809( C295 C3809 ) C295_=_C3814( C295 C3814 ) C297_=_C369( C297 C369 ) C297_=_C394( C297 C394 ) C297_=_C1803( C297 C1803 ) \nC297_=_C2060( C297 C2060 ) C297_=_C2184( C297 C2184 ) C297_=_C2530( C297 C2530 ) C297_=_C3410( C297 C3410 ) C297_=_C3442( C297 C3442 ) C297_=_C3732( C297 C3732 ) \nC297_=_C3924( C297 C3924 ) C297_=_C3928( C297 C3928 ) C297_=_C4067( C297 C4067 ) C297_=_C4120( C297 C4120 ) C303_=_C305( C303 C305 ) C303_=_C306( C303 C306 ) \nC303_=_C307( C303 C307 ) C303_=_C308( C303 C308 ) C303_=_C309( C303 C309 ) C303_=_C311( C303 C311 ) C303_=_C312( C303 C312 ) C303_=_C313( C303 C313 ) \nC303_=_C314( C303 C314 ) C303_=_C315( C303 C315 ) C303_=_C317( C303 C317 ) C303_=_C320( C303 C320 ) C303_=_C385( C303 C385 ) C303_=_C589( C303 C589 ) \nC303_=_C593( C303 C593 ) C303_=_C595( C303 C595 ) C303_=_C598( C303 C598 ) C303_=_C599( C303 C599 ) C303_=_C601( C303 C601 ) C303_=_C605( C303 C605 ) \nC303_=_C606( C303 C606 ) C303_=_C607( C303 C607 ) C303_=_C609( C303 C609 ) C303_=_C610( C303 C610 ) C303_=_C611( C303 C611 ) C305_=_C306( C305 C306 ) \nC305_=_C307( C305 C307 ) C305_=_C308( C305 C308 ) C305_=_C309( C305 C309 ) C305_=_C311( C305 C311 ) C305_=_C312( C305 C312 ) C305_=_C313( C305 C313 ) \nC305_=_C314( C305 C314 ) C305_=_C315( C305 C315 ) C305_=_C317( C305 C317 ) C305_=_C322( C305 C322 ) C305_=_C387( C305 C387 ) C305_=_C403( C305 C403 ) \nC305_=_C426( C305 C426 ) C305_=_C642( C305 C642 ) C305_=_C692( C305 C692 ) C305_=_C714( C305 C714 ) C305_=_C1103( C305 C1103 ) C305_=_C1107( C305 C1107 ) \nC306_=_C307( C306 C307 ) C306_=_C308( C306 C308 ) C306_=_C309( C306 C309 ) C306_=_C311( C306 C311 ) C306_=_C312( C306 C312 ) C306_=_C313( C306 C313 ) \nC306_=_C314( C306 C314 ) C306_=_C315( C306 C315 ) C306_=_C317( C306 C317 ) C306_=_C325( C306 C325 ) C306_=_C389( C306 C389 ) C306_=_C647( C306 C647 ) \nC306_=_C1881( C306 C1881 ) C306_=_C2030( C306 C2030 ) C306_=_C2031( C306 C2031 ) C306_=_C2032( C306 C2032 ) C306_=_C2034( C306 C2034 ) C306_=_C2037( C306 C2037 ) \nC306_=_C2039( C306 C2039 ) C307_=_C308( C307 C308 ) C307_=_C309( C307 C309 ) C307_=_C311( C307 C311 ) C307_=_C312( C307 C312 ) C307_=_C313( C307 C313 ) \nC307_=_C314( C307 C314 ) C307_=_C315( C307 C315 ) C307_=_C317( C307 C317 ) C307_=_C432( C307 C432 ) C307_=_C2265( C307 C2265 ) C307_=_C2269( C307 C2269 ) \nC307_=_C2271( C307 C2271 ) C307_=_C2272( C307 C2272 ) C307_=_C2278( C307 C2278 ) C307_=_C2280( C307 C2280 ) C308_=_C309( C308 C309 ) C308_=_C311( C308 C311 ) \nC308_=_C312( C308 C312 ) C308_=_C313( C308 C313 ) C308_=_C314( C308 C314 ) C308_=_C315( C308 C315 ) C308_=_C317( C308 C317 ) C308_=_C593( C308 C593 ) \nC308_=_C1619( C308 C1619 ) C308_=_C2302( C308 C2302 ) C308_=_C2303( C308 C2303 ) C308_=_C2304( C308 C2304 ) C308_=_C2309( C308 C2309 ) C308_=_C2310( C308 C2310 ) \nC308_=_C2312( C308 C2312 ) C308_=_C2316( C308 C2316 ) C308_=_C2319( C308 C2319 ) C309_=_C311( C309 C311 ) C309_=_C312( C309 C312 ) C309_=_C313( C309 C313 ) \nC309_=_C314( C309 C314 ) C309_=_C315( C309 C315 ) C309_=_C317( C309 C317 ) C309_=_C1031( C309 C1031 ) C309_=_C1484( C309 C1484 ) C309_=_C2265( C309 C2265 ) \nC309_=_C2304( C309 C2304 ) C309_=_C2554( C309 C2554 ) C309_=_C2557( C309 C2557 ) C309_=_C2560( C309 C2560 ) C309_=_C2564( C309 C2564 ) C311_=_C312( C311 C312 ) \nC311_=_C313( C311 C313 ) C311_=_C314( C311 C314 ) C311_=_C315( C311 C315 ) C311_=_C317( C311 C317 ) C311_=_C1422( C311 C1422 ) C311_=_C1586( C311 C1586 ) \nC311_=_C1714( C311 C1714 ) C311_=_C2271( C311 C2271 ) C311_=_C2310( C311 C2310 ) C311_=_C2700( C311 C2700 ) C311_=_C3022( C311 C3022 ) C311_=_C3077( C311 C3077 ) \nC311_=_C3255( C311 C3255 ) C311_=_C3416( C311 C3416 ) C312_=_C313( C312 C313 ) C312_=_C314( C312 C314 ) C312_=_C315( C312 C315 ) C312_=_C317( C312 C317 ) \nC312_=_C362( C312 C362 ) C312_=_C377( C312 C377 ) C312_=_C628( C312 C628 ) C312_=_C1604( C312 C1604 ) C312_=_C2097( C312 C2097 ) C312_=_C3526( C312 C3526 ) \nC312_=_C3542( C312 C3542 ) C312_=_C3544( C312 C3544 ) C312_=_C3545( C312 C3545 ) C312_=_C3546( C312 C3546 ) C312_=_C3547( C312 C3547 ) C312_=_C3551( C312 C3551 ) \nC312_=_C3552( C312 C3552 ) C312_=_C3553( C312 C3553 ) C313_=_C314( C313 C314 ) C313_=_C315( C313 C315 ) C313_=_C317( C313 C317 ) C313_=_C363( C313 C363 ) \nC313_=_C379( C313 C379 ) C313_=_C2403( C313 C2403 ) C313_=_C3443( C313 C3443 ) C313_=_C3528( C313 C3528 ) C313_=_C3542( C313 C3542 ) C313_=_C3666( C313 C3666 ) \nC313_=_C3669( C313 C3669 ) C313_=_C3670( C313 C3670 ) C313_=_C3671( C313 C3671 ) C314_=_C315( C314 C315 ) C314_=_C317( C314 C317 ) C314_=_C364( C314 C364 ) \nC314_=_C380( C314 C380 ) C314_=_C2911( C314 C2911 ) C314_=_C3577( C314 C3577 ) C314_=_C3666( C314 C3666 ) C314_=_C3753( C314 C3753 ) C314_=_C3754( C314 C3754 ) \nC314_=_C3755( C314 C3755 ) C314_=_C3758( C314 C3758 ) C315_=_C317( C315 C317 ) C315_=_C366( C315 C366 ) C315_=_C381( C315 C381 ) C315_=_C470( C315 C470 ) \nC315_=_C1180( C315 C1180 ) C315_=_C2329( C315 C2329 ) C315_=_C3483( C315 C3483 ) C315_=_C3546( C315 C3546 ) C315_=_C3753( C315 C3753 ) C315_=_C3836( C315 C3836 ) \nC315_=_C3837( C315 C3837 ) C315_=_C3840( C315 C3840 ) C317_=_C534( C317 C534 ) C317_=_C1003( C317 C1003 ) C317_=_C2280( C317 C2280 ) C317_=_C2319( C317 C2319 ) \nC317_=_C3488( C317 C3488 ) C317_=_C3596( C317 C3596 ) C317_=_C3765( C317 C3765 ) C317_=_C3982( C317 C3982 ) C317_=_C4095( C317 C4095 ) C320_=_C322( C320 C322 ) \nC320_=_C323( C320 C323 ) C320_=_C325( C320 C325 ) C320_=_C329( C320 C329 ) C320_=_C330( C320 C330 ) C320_=_C385( C320 C385 ) C320_=_C589( C320 C589 ) \nC320_=_C593( C320 C593 ) C320_=_C595( C320 C595 ) C320_=_C598( C320 C598 ) C320_=_C599( C320 C599 ) C320_=_C601( C320 C601 ) C320_=_C605( C320 C605 ) \nC320_=_C606( C320 C606 ) C320_=_C607( C320 C607 ) C320_=_C609( C320 C609 ) C320_=_C610( C320 C610 ) C320_=_C611( C320 C611 ) C322_=_C323( C322 C323 ) \nC322_=_C325( C322 C325 ) C322_=_C329( C322 C329 ) C322_=_C330( C322 C330 ) C322_=_C387( C322 C387 ) C322_=_C403( C322 C403 ) C322_=_C426( C322 C426 ) \nC322_=_C642( C322 C642 ) C322_=_C692( C322 C692 ) C322_=_C714( C322 C714 ) C322_=_C1103( C322 C1103 ) C322_=_C1107( C322 C1107 ) C323_=_C325( C323 C325 ) \nC323_=_C329( C323 C329 ) C323_=_C330( C323 C330 ) C323_=_C814( C323 C814 ) C323_=_C1142( C323 C1142 ) C323_=_C1144( C323 C1144 ) C323_=_C1145( C323 C1145 ) \nC323_=_C1146( C323 C1146 ) C323_=_C1147( C323 C1147 ) C323_=_C1148( C323 C1148 ) C323_=_C1149( C323 C1149 ) C323_=_C1150( C323 C1150 ) C323_=_C1154( C323 C1154 ) \nC323_=_C1155( C323 C1155 ) C323_=_C1156( C323 C1156 ) C323_=_C1157( C323 C1157 ) C323_=_C1158( C323 C1158 ) C323_=_C1159( C323 C1159 ) C323_=_C1160( C323 C1160 ) \nC323_=_C1161( C323 C1161 ) C323_=_C1163( C323 C1163 ) C323_=_C1164( C323 C1164 ) C325_=_C329( C325 C329 ) C325_=_C330( C325 C330 ) C325_=_C389( C325 C389 ) \nC325_=_C647( C325 C647 ) C325_=_C1881( C325 C1881 ) C325_=_C2030( C325 C2030 ) C325_=_C2031( C325 C2031 ) C325_=_C2032( C325 C2032 ) C325_=_C2034( C325 C2034 ) \nC325_=_C2037( C325 C2037</w:t>
      </w:r>
    </w:p>
    <w:p>
      <w:pPr>
        <w:pStyle w:val="PreformattedText"/>
        <w:bidi w:val="0"/>
        <w:spacing w:before="0" w:after="0"/>
        <w:jc w:val="left"/>
        <w:rPr/>
      </w:pPr>
      <w:r>
        <w:rPr/>
        <w:t xml:space="preserve"> </w:t>
      </w:r>
      <w:r>
        <w:rPr/>
        <w:t>) C325_=_C2039( C325 C2039 ) C329_=_C330( C329 C330 ) C329_=_C1155( C329 C1155 ) C329_=_C1220( C329 C1220 ) C329_=_C1258( C329 C1258 ) \nC329_=_C2327( C329 C2327 ) C329_=_C2702( C329 C2702 ) C329_=_C2921( C329 C2921 ) C329_=_C3176( C329 C3176 ) C329_=_C3226( C329 C3226 ) C329_=_C3492( C329 C3492 ) \nC329_=_C3661( C329 C3661 ) C330_=_C340( C330 C340 ) C330_=_C393( C330 C393 ) C330_=_C1474( C330 C1474 ) C330_=_C1549( C330 C1549 ) C330_=_C2479( C330 C2479 ) \nC330_=_C2754( C330 C2754 ) C330_=_C2809( C330 C2809 ) C330_=_C3339( C330 C3339 ) C330_=_C3826( C330 C3826 ) C330_=_C3879( C330 C3879 ) C330_=_C3978( C330 C3978 ) \nC330_=_C3980( C330 C3980 ) C330_=_C3981( C330 C3981 ) C330_=_C3982( C330 C3982 ) C335_=_C336( C335 C336 ) C335_=_C340( C335 C340 ) C335_=_C348( C335 C348 ) \nC335_=_C360( C335 C360 ) C335_=_C1145( C335 C1145 ) C335_=_C1459( C335 C1459 ) C335_=_C1840( C335 C1840 ) C335_=_C1842( C335 C1842 ) C335_=_C1844( C335 C1844 ) \nC335_=_C1846( C335 C1846 ) C335_=_C1847( C335 C1847 ) C335_=_C1850( C335 C1850 ) C335_=_C1854( C335 C1854 ) C335_=_C1856( C335 C1856 ) C335_=_C1857( C335 C1857 ) \nC336_=_C340( C336 C340 ) C336_=_C350( C336 C350 ) C336_=_C443( C336 C443 ) C336_=_C722( C336 C722 ) C336_=_C748( C336 C748 ) C336_=_C1757( C336 C1757 ) \nC336_=_C1832( C336 C1832 ) C336_=_C2572( C336 C2572 ) C336_=_C2710( C336 C2710 ) C336_=_C2952( C336 C2952 ) C336_=_C3554( C336 C3554 ) C336_=_C3556( C336 C3556 ) \nC336_=_C3557( C336 C3557 ) C336_=_C3560( C336 C3560 ) C336_=_C3561( C336 C3561 ) C336_=_C3562( C336 C3562 ) C340_=_C393( C340 C393 ) C340_=_C1474( C340 C1474 ) \nC340_=_C1549( C340 C1549 ) C340_=_C2479( C340 C2479 ) C340_=_C2754( C340 C2754 ) C340_=_C2809( C340 C2809 ) C340_=_C3339( C340 C3339 ) C340_=_C3826( C340 C3826 ) \nC340_=_C3879( C340 C3879 ) C340_=_C3978( C340 C3978 ) C340_=_C3980( C340 C3980 ) C340_=_C3981( C340 C3981 ) C340_=_C3982( C340 C3982 ) C346_=_C348( C346 C348 ) \nC346_=_C349( C346 C349 ) C346_=_C350( C346 C350 ) C346_=_C354( C346 C354 ) C346_=_C371( C346 C371 ) C346_=_C511( C346 C511 ) C346_=_C912( C346 C912 ) \nC346_=_C1247( C346 C1247 ) C346_=_C1248( C346 C1248 ) C346_=_C1249( C346 C1249 ) C346_=_C1257( C346 C1257 ) C346_=_C1258( C346 C1258 ) C346_=_C1261( C346 C1261 ) \nC346_=_C1263( C346 C1263 ) C348_=_C349( C348 C349 ) C348_=_C350( C348 C350 ) C348_=_C354( C348 C354 ) C348_=_C360( C348 C360 ) C348_=_C1145( C348 C1145 ) \nC348_=_C1459( C348 C1459 ) C348_=_C1840( C348 C1840 ) C348_=_C1842( C348 C1842 ) C348_=_C1844( C348 C1844 ) C348_=_C1846( C348 C1846 ) C348_=_C1847( C348 C1847 ) \nC348_=_C1850( C348 C1850 ) C348_=_C1854( C348 C1854 ) C348_=_C1856( C348 C1856 ) C348_=_C1857( C348 C1857 ) C349_=_C350( C349 C350 ) C349_=_C354( C349 C354 ) \nC349_=_C375( C349 C375 ) C349_=_C1830( C349 C1830 ) C349_=_C2066( C349 C2066 ) C349_=_C3287( C349 C3287 ) C349_=_C3289( C349 C3289 ) C349_=_C3291( C349 C3291 ) \nC349_=_C3293( C349 C3293 ) C349_=_C3294( C349 C3294 ) C349_=_C3297( C349 C3297 ) C349_=_C3299( C349 C3299 ) C350_=_C354( C350 C354 ) C350_=_C443( C350 C443 ) \nC350_=_C722( C350 C722 ) C350_=_C748( C350 C748 ) C350_=_C1757( C350 C1757 ) C350_=_C1832( C350 C1832 ) C350_=_C2572( C350 C2572 ) C350_=_C2710( C350 C2710 ) \nC350_=_C2952( C350 C2952 ) C350_=_C3554( C350 C3554 ) C350_=_C3556( C350 C3556 ) C350_=_C3557( C350 C3557 ) C350_=_C3560( C350 C3560 ) C350_=_C3561( C350 C3561 ) \nC350_=_C3562( C350 C3562 ) C354_=_C383( C354 C383 ) C354_=_C930( C354 C930 ) C354_=_C1838( C354 C1838 ) C354_=_C2989( C354 C2989 ) C354_=_C3037( C354 C3037 ) \nC354_=_C3992( C354 C3992 ) C354_=_C4092( C354 C4092 ) C354_=_C4093( C354 C4093 ) C359_=_C360( C359 C360 ) C359_=_C361( C359 C361 ) C359_=_C362( C359 C362 ) \nC359_=_C363( C359 C363 ) C359_=_C364( C359 C364 ) C359_=_C365( C359 C365 ) C359_=_C366( C359 C366 ) C359_=_C369( C359 C369 ) C359_=_C388( C359 C388 ) \nC359_=_C429( C359 C429 ) C359_=_C1794( C359 C1794 ) C359_=_C1795( C359 C1795 ) C359_=_C1799( C359 C1799 ) C359_=_C1802( C359 C1802 ) C359_=_C1803( C359 C1803 ) \nC360_=_C361( C360 C361 ) C360_=_C362( C360 C362 ) C360_=_C363( C360 C363 ) C360_=_C364( C360 C364 ) C360_=_C365( C360 C365 ) C360_=_C366( C360 C366 ) \nC360_=_C369( C360 C369 ) C360_=_C1145( C360 C1145 ) C360_=_C1459( C360 C1459 ) C360_=_C1840( C360 C1840 ) C360_=_C1842( C360 C1842 ) C360_=_C1844( C360 C1844 ) \nC360_=_C1846( C360 C1846 ) C360_=_C1847( C360 C1847 ) C360_=_C1850( C360 C1850 ) C360_=_C1854( C360 C1854 ) C360_=_C1856( C360 C1856 ) C360_=_C1857( C360 C1857 ) \nC361_=_C362( C361 C362 ) C361_=_C363( C361 C363 ) C361_=_C364( C361 C364 ) C361_=_C365( C361 C365 ) C361_=_C366( C361 C366 ) C361_=_C369( C361 C369 ) \nC361_=_C390( C361 C390 ) C361_=_C1514( C361 C1514 ) C361_=_C1794( C361 C1794 ) C361_=_C1842( C361 C1842 ) C361_=_C2046( C361 C2046 ) C361_=_C3012( C361 C3012 ) \nC361_=_C3013( C361 C3013 ) C361_=_C3015( C361 C3015 ) C361_=_C3018( C361 C3018 ) C362_=_C363( C362 C363 ) C362_=_C364( C362 C364 ) C362_=_C365( C362 C365 ) \nC362_=_C366( C362 C366 ) C362_=_C369( C362 C369 ) C362_=_C377( C362 C377 ) C362_=_C628( C362 C628 ) C362_=_C1604( C362 C1604 ) C362_=_C2097( C362 C2097 ) \nC362_=_C3526( C362 C3526 ) C362_=_C3542( C362 C3542 ) C362_=_C3544( C362 C3544 ) C362_=_C3545( C362 C3545 ) C362_=_C3546( C362 C3546 ) C362_=_C3547( C362 C3547 ) \nC362_=_C3551( C362 C3551 ) C362_=_C3552( C362 C3552 ) C362_=_C3553( C362 C3553 ) C363_=_C364( C363 C364 ) C363_=_C365( C363 C365 ) C363_=_C366( C363 C366 ) \nC363_=_C369( C363 C369 ) C363_=_C379( C363 C379 ) C363_=_C2403( C363 C2403 ) C363_=_C3443( C363 C3443 ) C363_=_C3528( C363 C3528 ) C363_=_C3542( C363 C3542 ) \nC363_=_C3666( C363 C3666 ) C363_=_C3669( C363 C3669 ) C363_=_C3670( C363 C3670 ) C363_=_C3671( C363 C3671 ) C364_=_C365( C364 C365 ) C364_=_C366( C364 C366 ) \nC364_=_C369( C364 C369 ) C364_=_C380( C364 C380 ) C364_=_C2911( C364 C2911 ) C364_=_C3577( C364 C3577 ) C364_=_C3666( C364 C3666 ) C364_=_C3753( C364 C3753 ) \nC364_=_C3754( C364 C3754 ) C364_=_C3755( C364 C3755 ) C364_=_C3758( C364 C3758 ) C365_=_C366( C365 C366 ) C365_=_C369( C365 C369 ) C365_=_C392( C365 C392 ) \nC365_=_C1799( C365 C1799 ) C365_=_C3402( C365 C3402 ) C365_=_C3809( C365 C3809 ) C365_=_C3814( C365 C3814 ) C366_=_C369( C366 C369 ) C366_=_C381( C366 C381 ) \nC366_=_C470( C366 C470 ) C366_=_C1180( C366 C1180 ) C366_=_C2329( C366 C2329 ) C366_=_C3483( C366 C3483 ) C366_=_C3546( C366 C3546 ) C366_=_C3753( C366 C3753 ) \nC366_=_C3836( C366 C3836 ) C366_=_C3837( C366 C3837 ) C366_=_C3840( C366 C3840 ) C369_=_C394( C369 C394 ) C369_=_C1803( C369 C1803 ) C369_=_C2060( C369 C2060 ) \nC369_=_C2184( C369 C2184 ) C369_=_C2530( C369 C2530 ) C369_=_C3410( C369 C3410 ) C369_=_C3442( C369 C3442 ) C369_=_C3732( C369 C3732 ) C369_=_C3924( C369 C3924 ) \nC369_=_C3928( C369 C3928 ) C369_=_C4067( C369 C4067 ) C369_=_C4120( C369 C4120 ) C371_=_C372( C371 C372 ) C371_=_C373( C371 C373 ) C371_=_C375( C371 C375 ) \nC371_=_C377( C371 C377 ) C371_=_C378( C371 C378 ) C371_=_C379( C371 C379 ) C371_=_C380( C371 C380 ) C371_=_C381( C371 C381 ) C371_=_C383( C371 C383 ) \nC371_=_C511( C371 C511 ) C371_=_C912( C371 C912 ) C371_=_C1247( C371 C1247 ) C371_=_C1248( C371 C1248 ) C371_=_C1249( C371 C1249 ) C371_=_C1257( C371 C1257 ) \nC371_=_C1258( C371 C1258 ) C371_=_C1261( C371 C1261 ) C371_=_C1263( C371 C1263 ) C372_=_C373( C372 C373 ) C372_=_C375( C372 C375 ) C372_=_C377( C372 C377 ) \nC372_=_C378( C372 C378 ) C372_=_C379( C372 C379 ) C372_=_C380( C372 C380 ) C372_=_C381( C372 C381 ) C372_=_C383( C372 C383 ) C372_=_C1409( C372 C1409 ) \nC372_=_C1412( C372 C1412 ) C372_=_C1413( C372 C1413 ) C372_=_C1414( C372 C1414 ) C372_=_C1415( C372 C1415 ) C372_=_C1417( C372 C1417 ) C372_=_C1422( C372 C1422 ) \nC372_=_C1423( C372 C1423 ) C372_=_C1426( C372 C1426 ) C372_=_C1428( C372 C1428 ) C372_=_C1429( C372 C1429 ) C372_=_C1430( C372 C1430 ) C372_=_C1431( C372 C1431 ) \nC373_=_C375( C373 C375 ) C373_=_C377( C373 C377 ) C373_=_C378( C373 C378 ) C373_=_C379( C373 C379 ) C373_=_C380( C373 C380 ) C373_=_C381( C373 C381 ) \nC373_=_C383( C373 C383 ) C373_=_C407( C373 C407 ) C373_=_C428( C373 C428 ) C373_=_C695( C373 C695 ) C373_=_C715( C373 C715 ) C373_=_C1409( C373 C1409 ) \nC373_=_C1690( C373 C1690 ) C373_=_C1691( C373 C1691 ) C373_=_C1698( C373 C1698 ) C373_=_C1699( C373 C1699 ) C373_=_C1706( C373 C1706 ) C375_=_C377( C375 C377 ) \nC375_=_C378( C375 C378 ) C375_=_C379( C375 C379 ) C375_=_C380( C375 C380 ) C375_=_C381( C375 C381 ) C375_=_C383( C375 C383 ) C375_=_C1830( C375 C1830 ) \nC375_=_C2066( C375 C2066 ) C375_=_C3287( C375 C3287 ) C375_=_C3289( C375 C3289 ) C375_=_C3291( C375 C3291 ) C375_=_C3293( C375 C3293 ) C375_=_C3294( C375 C3294 ) \nC375_=_C3297( C375 C3297 ) C375_=_C3299( C375 C3299 ) C377_=_C378( C377 C378 ) C377_=_C379( C377 C379 ) C377_=_C380( C377 C380 ) C377_=_C381( C377 C381 ) \nC377_=_C383( C377 C383 ) C377_=_C628( C377 C628 ) C377_=_C1604( C377 C1604 ) C377_=_C2097( C377 C2097 ) C377_=_C3526( C377 C3526 ) C377_=_C3542( C377 C3542 ) \nC377_=_C3544( C377 C3544 ) C377_=_C3545( C377 C3545 ) C377_=_C3546( C377 C3546 ) C377_=_C3547( C377 C3547 ) C377_=_C3551( C377 C3551 ) C377_=_C3552( C377 C3552 ) \nC377_=_C3553( C377 C3553 ) C378_=_C379( C378 C379 ) C378_=_C380( C378 C380 ) C378_=_C381( C378 C381 ) C378_=_C383( C378 C383 ) C378_=_C1543( C378 C1543 ) \nC378_=_C1699( C378 C1699 ) C378_=_C2119( C378 C2119 ) C378_=_C2802( C378 C2802 ) C378_=_C3423( C378 C3423 ) C378_=_C3592( C378 C3592 ) C378_=_C3596( C378 C3596 ) \nC378_=_C3597( C378 C3597 ) C379_=_C380( C379 C380 ) C379_=_C381( C379 C381 ) C379_=_C383( C379 C383 ) C379_=_C2403( C379 C2403 ) C379_=_C3443( C379 C3443 ) \nC379_=_C3528( C379 C3528 ) C379_=_C3542( C379 C3542 ) C379_=_C3666( C379 C3666 ) C379_=_C3669( C379 C3669 ) C379_=_C3670( C379 C3670 ) C379_=_C3671( C379 C3671 ) \nC380_=_C381( C380 C381 ) C380_=_C383( C380 C383 ) C380_=_C2911( C380 C2911 ) C380_=_C3577( C380 C3577 ) C380_=_C3666( C380 C3666 ) C380_=_C3753( C380 C3753 ) \nC380_=_C3754( C380</w:t>
      </w:r>
    </w:p>
    <w:p>
      <w:pPr>
        <w:pStyle w:val="PreformattedText"/>
        <w:bidi w:val="0"/>
        <w:spacing w:before="0" w:after="0"/>
        <w:jc w:val="left"/>
        <w:rPr/>
      </w:pPr>
      <w:r>
        <w:rPr/>
        <w:t xml:space="preserve"> </w:t>
      </w:r>
      <w:r>
        <w:rPr/>
        <w:t>C3754 ) C380_=_C3755( C380 C3755 ) C380_=_C3758( C380 C3758 ) C381_=_C383( C381 C383 ) C381_=_C470( C381 C470 ) C381_=_C1180( C381 C1180 ) \nC381_=_C2329( C381 C2329 ) C381_=_C3483( C381 C3483 ) C381_=_C3546( C381 C3546 ) C381_=_C3753( C381 C3753 ) C381_=_C3836( C381 C3836 ) C381_=_C3837( C381 C3837 ) \nC381_=_C3840( C381 C3840 ) C383_=_C930( C383 C930 ) C383_=_C1838( C383 C1838 ) C383_=_C2989( C383 C2989 ) C383_=_C3037( C383 C3037 ) C383_=_C3992( C383 C3992 ) \nC383_=_C4092( C383 C4092 ) C383_=_C4093( C383 C4093 ) C385_=_C387( C385 C387 ) C385_=_C388( C385 C388 ) C385_=_C389( C385 C389 ) C385_=_C390( C385 C390 ) \nC385_=_C392( C385 C392 ) C385_=_C393( C385 C393 ) C385_=_C394( C385 C394 ) C385_=_C589( C385 C589 ) C385_=_C593( C385 C593 ) C385_=_C595( C385 C595 ) \nC385_=_C598( C385 C598 ) C385_=_C599( C385 C599 ) C385_=_C601( C385 C601 ) C385_=_C605( C385 C605 ) C385_=_C606( C385 C606 ) C385_=_C607( C385 C607 ) \nC385_=_C609( C385 C609 ) C385_=_C610( C385 C610 ) C385_=_C611( C385 C611 ) C387_=_C388( C387 C388 ) C387_=_C389( C387 C389 ) C387_=_C390( C387 C390 ) \nC387_=_C392( C387 C392 ) C387_=_C393( C387 C393 ) C387_=_C394( C387 C394 ) C387_=_C403( C387 C403 ) C387_=_C426( C387 C426 ) C387_=_C642( C387 C642 ) \nC387_=_C692( C387 C692 ) C387_=_C714( C387 C714 ) C387_=_C1103( C387 C1103 ) C387_=_C1107( C387 C1107 ) C388_=_C389( C388 C389 ) C388_=_C390( C388 C390 ) \nC388_=_C392( C388 C392 ) C388_=_C393( C388 C393 ) C388_=_C394( C388 C394 ) C388_=_C429( C388 C429 ) C388_=_C1794( C388 C1794 ) C388_=_C1795( C388 C1795 ) \nC388_=_C1799( C388 C1799 ) C388_=_C1802( C388 C1802 ) C388_=_C1803( C388 C1803 ) C389_=_C390( C389 C390 ) C389_=_C392( C389 C392 ) C389_=_C393( C389 C393 ) \nC389_=_C394( C389 C394 ) C389_=_C647( C389 C647 ) C389_=_C1881( C389 C1881 ) C389_=_C2030( C389 C2030 ) C389_=_C2031( C389 C2031 ) C389_=_C2032( C389 C2032 ) \nC389_=_C2034( C389 C2034 ) C389_=_C2037( C389 C2037 ) C389_=_C2039( C389 C2039 ) C390_=_C392( C390 C392 ) C390_=_C393( C390 C393 ) C390_=_C394( C390 C394 ) \nC390_=_C1514( C390 C1514 ) C390_=_C1794( C390 C1794 ) C390_=_C1842( C390 C1842 ) C390_=_C2046( C390 C2046 ) C390_=_C3012( C390 C3012 ) C390_=_C3013( C390 C3013 ) \nC390_=_C3015( C390 C3015 ) C390_=_C3018( C390 C3018 ) C392_=_C393( C392 C393 ) C392_=_C394( C392 C394 ) C392_=_C1799( C392 C1799 ) C392_=_C3402( C392 C3402 ) \nC392_=_C3809( C392 C3809 ) C392_=_C3814( C392 C3814 ) C393_=_C394( C393 C394 ) C393_=_C1474( C393 C1474 ) C393_=_C1549( C393 C1549 ) C393_=_C2479( C393 C2479 ) \nC393_=_C2754( C393 C2754 ) C393_=_C2809( C393 C2809 ) C393_=_C3339( C393 C3339 ) C393_=_C3826( C393 C3826 ) C393_=_C3879( C393 C3879 ) C393_=_C3978( C393 C3978 ) \nC393_=_C3980( C393 C3980 ) C393_=_C3981( C393 C3981 ) C393_=_C3982( C393 C3982 ) C394_=_C1803( C394 C1803 ) C394_=_C2060( C394 C2060 ) C394_=_C2184( C394 C2184 ) \nC394_=_C2530( C394 C2530 ) C394_=_C3410( C394 C3410 ) C394_=_C3442( C394 C3442 ) C394_=_C3732( C394 C3732 ) C394_=_C3924( C394 C3924 ) C394_=_C3928( C394 C3928 ) \nC394_=_C4067( C394 C4067 ) C394_=_C4120( C394 C4120 ) C395_=_C396( C395 C396 ) C395_=_C397( C395 C397 ) C395_=_C399( C395 C399 ) C395_=_C400( C395 C400 ) \nC395_=_C403( C395 C403 ) C395_=_C407( C395 C407 ) C395_=_C410( C395 C410 ) C395_=_C413( C395 C413 ) C395_=_C414( C395 C414 ) C395_=_C415( C395 C415 ) \nC395_=_C416( C395 C416 ) C395_=_C418( C395 C418 ) C395_=_C420( C395 C420 ) C395_=_C425( C395 C425 ) C395_=_C426( C395 C426 ) C395_=_C427( C395 C427 ) \nC395_=_C428( C395 C428 ) C395_=_C429( C395 C429 ) C395_=_C432( C395 C432 ) C395_=_C433( C395 C433 ) C395_=_C434( C395 C434 ) C395_=_C435( C395 C435 ) \nC395_=_C436( C395 C436 ) C395_=_C437( C395 C437 ) C395_=_C438( C395 C438 ) C395_=_C439( C395 C439 ) C395_=_C440( C395 C440 ) C395_=_C441( C395 C441 ) \nC395_=_C442( C395 C442 ) C395_=_C443( C395 C443 ) C395_=_C444( C395 C444 ) C395_=_C445( C395 C445 ) C395_=_C446( C395 C446 ) C395_=_C447( C395 C447 ) \nC395_=_C448( C395 C448 ) C395_=_C449( C395 C449 ) C395_=_C450( C395 C450 ) C396_=_C397( C396 C397 ) C396_=_C399( C396 C399 ) C396_=_C400( C396 C400 ) \nC396_=_C403( C396 C403 ) C396_=_C407( C396 C407 ) C396_=_C410( C396 C410 ) C396_=_C413( C396 C413 ) C396_=_C414( C396 C414 ) C396_=_C415( C396 C415 ) \nC396_=_C416( C396 C416 ) C396_=_C418( C396 C418 ) C396_=_C420( C396 C420 ) C396_=_C453( C396 C453 ) C396_=_C689( C396 C689 ) C396_=_C691( C396 C691 ) \nC396_=_C692( C396 C692 ) C396_=_C695( C396 C695 ) C396_=_C699( C396 C699 ) C396_=_C700( C396 C700 ) C396_=_C701( C396 C701 ) C396_=_C702( C396 C702 ) \nC396_=_C703( C396 C703 ) C396_=_C704( C396 C704 ) C396_=_C708( C396 C708 ) C397_=_C399( C397 C399 ) C397_=_C400( C397 C400 ) C397_=_C403( C397 C403 ) \nC397_=_C407( C397 C407 ) C397_=_C410( C397 C410 ) C397_=_C413( C397 C413 ) C397_=_C414( C397 C414 ) C397_=_C415( C397 C415 ) C397_=_C416( C397 C416 ) \nC397_=_C418( C397 C418 ) C397_=_C420( C397 C420 ) C397_=_C713( C397 C713 ) C397_=_C714( C397 C714 ) C397_=_C715( C397 C715 ) C397_=_C716( C397 C716 ) \nC397_=_C718( C397 C718 ) C397_=_C719( C397 C719 ) C397_=_C720( C397 C720 ) C397_=_C721( C397 C721 ) C397_=_C722( C397 C722 ) C397_=_C723( C397 C723 ) \nC397_=_C724( C397 C724 ) C397_=_C728( C397 C728 ) C397_=_C729( C397 C729 ) C397_=_C731( C397 C731 ) C399_=_C400( C399 C400 ) C399_=_C403( C399 C403 ) \nC399_=_C407( C399 C407 ) C399_=_C410( C399 C410 ) C399_=_C413( C399 C413 ) C399_=_C414( C399 C414 ) C399_=_C415( C399 C415 ) C399_=_C416( C399 C416 ) \nC399_=_C418( C399 C418 ) C399_=_C420( C399 C420 ) C399_=_C785( C399 C785 ) C399_=_C786( C399 C786 ) C399_=_C787( C399 C787 ) C399_=_C789( C399 C789 ) \nC399_=_C790( C399 C790 ) C399_=_C793( C399 C793 ) C399_=_C802( C399 C802 ) C399_=_C805( C399 C805 ) C399_=_C807( C399 C807 ) C399_=_C810( C399 C810 ) \nC400_=_C403( C400 C403 ) C400_=_C407( C400 C407 ) C400_=_C410( C400 C410 ) C400_=_C413( C400 C413 ) C400_=_C414( C400 C414 ) C400_=_C415( C400 C415 ) \nC400_=_C416( C400 C416 ) C400_=_C418( C400 C418 ) C400_=_C420( C400 C420 ) C400_=_C455( C400 C455 ) C400_=_C785( C400 C785 ) C400_=_C840( C400 C840 ) \nC400_=_C865( C400 C865 ) C400_=_C866( C400 C866 ) C400_=_C867( C400 C867 ) C400_=_C868( C400 C868 ) C400_=_C870( C400 C870 ) C400_=_C872( C400 C872 ) \nC400_=_C873( C400 C873 ) C400_=_C874( C400 C874 ) C400_=_C875( C400 C875 ) C400_=_C876( C400 C876 ) C400_=_C878( C400 C878 ) C400_=_C881( C400 C881 ) \nC400_=_C882( C400 C882 ) C400_=_C883( C400 C883 ) C400_=_C884( C400 C884 ) C403_=_C407( C403 C407 ) C403_=_C410( C403 C410 ) C403_=_C413( C403 C413 ) \nC403_=_C414( C403 C414 ) C403_=_C415( C403 C415 ) C403_=_C416( C403 C416 ) C403_=_C418( C403 C418 ) C403_=_C420( C403 C420 ) C403_=_C426( C403 C426 ) \nC403_=_C642( C403 C642 ) C403_=_C692( C403 C692 ) C403_=_C714( C403 C714 ) C403_=_C1103( C403 C1103 ) C403_=_C1107( C403 C1107 ) C407_=_C410( C407 C410 ) \nC407_=_C413( C407 C413 ) C407_=_C414( C407 C414 ) C407_=_C415( C407 C415 ) C407_=_C416( C407 C416 ) C407_=_C418( C407 C418 ) C407_=_C420( C407 C420 ) \nC407_=_C428( C407 C428 ) C407_=_C695( C407 C695 ) C407_=_C715( C407 C715 ) C407_=_C1409( C407 C1409 ) C407_=_C1690( C407 C1690 ) C407_=_C1691( C407 C1691 ) \nC407_=_C1698( C407 C1698 ) C407_=_C1699( C407 C1699 ) C407_=_C1706( C407 C1706 ) C410_=_C413( C410 C413 ) C410_=_C414( C410 C414 ) C410_=_C415( C410 C415 ) \nC410_=_C416( C410 C416 ) C410_=_C418( C410 C418 ) C410_=_C420( C410 C420 ) C410_=_C1103( C410 C1103 ) C410_=_C1691( C410 C1691 ) C410_=_C2064( C410 C2064 ) \nC410_=_C2065( C410 C2065 ) C410_=_C2066( C410 C2066 ) C410_=_C2069( C410 C2069 ) C410_=_C2070( C410 C2070 ) C410_=_C2071( C410 C2071 ) C410_=_C2072( C410 C2072 ) \nC410_=_C2073( C410 C2073 ) C410_=_C2074( C410 C2074 ) C410_=_C2075( C410 C2075 ) C410_=_C2077( C410 C2077 ) C410_=_C2080( C410 C2080 ) C410_=_C2082( C410 C2082 ) \nC410_=_C2084( C410 C2084 ) C413_=_C414( C413 C414 ) C413_=_C415( C413 C415 ) C413_=_C416( C413 C416 ) C413_=_C418( C413 C418 ) C413_=_C420( C413 C420 ) \nC413_=_C436( C413 C436 ) C413_=_C700( C413 C700 ) C413_=_C720( C413 C720 ) C413_=_C2064( C413 C2064 ) C413_=_C2819( C413 C2819 ) C413_=_C2824( C413 C2824 ) \nC413_=_C2828( C413 C2828 ) C413_=_C2829( C413 C2829 ) C414_=_C415( C414 C415 ) C414_=_C416( C414 C416 ) C414_=_C418( C414 C418 ) C414_=_C420( C414 C420 ) \nC414_=_C873( C414 C873 ) C414_=_C1238( C414 C1238 ) C414_=_C1372( C414 C1372 ) C414_=_C1675( C414 C1675 ) C414_=_C1756( C414 C1756 ) C414_=_C2936( C414 C2936 ) \nC414_=_C3151( C414 C3151 ) C414_=_C3155( C414 C3155 ) C415_=_C416( C415 C416 ) C415_=_C418( C415 C418 ) C415_=_C420( C415 C420 ) C415_=_C444( C415 C444 ) \nC415_=_C466( C415 C466 ) C415_=_C703( C415 C703 ) C415_=_C723( C415 C723 ) C415_=_C1178( C415 C1178 ) C415_=_C2070( C415 C2070 ) C415_=_C2326( C415 C2326 ) \nC415_=_C3480( C415 C3480 ) C415_=_C3602( C415 C3602 ) C415_=_C3606( C415 C3606 ) C416_=_C418( C416 C418 ) C416_=_C420( C416 C420 ) C416_=_C445( C416 C445 ) \nC416_=_C704( C416 C704 ) C416_=_C724( C416 C724 ) C416_=_C2074( C416 C2074 ) C416_=_C3401( C416 C3401 ) C416_=_C3697( C416 C3697 ) C418_=_C420( C418 C420 ) \nC418_=_C878( C418 C878 ) C418_=_C1240( C418 C1240 ) C418_=_C1375( C418 C1375 ) C418_=_C1681( C418 C1681 ) C418_=_C1759( C418 C1759 ) C418_=_C2120( C418 C2120 ) \nC418_=_C2177( C418 C2177 ) C418_=_C3403( C418 C3403 ) C418_=_C3734( C418 C3734 ) C418_=_C3817( C418 C3817 ) C418_=_C3819( C418 C3819 ) C418_=_C3822( C418 C3822 ) \nC418_=_C3823( C418 C3823 ) C420_=_C449( C420 C449 ) C420_=_C708( C420 C708 ) C420_=_C728( C420 C728 ) C420_=_C2080( C420 C2080 ) C420_=_C3730( C420 C3730 ) \nC420_=_C3943( C420 C3943 ) C420_=_C4023( C420 C4023 ) C425_=_C426( C425 C426 ) C425_=_C427( C425 C427 ) C425_=_C428( C425 C428 ) C425_=_C429( C425 C429 ) \nC425_=_C432( C425 C432 ) C425_=_C433( C425 C433 ) C425_=_C434( C425 C434 ) C425_=_C435( C425 C435 ) C425_=_C436( C425 C436 ) C425_=_C437( C425 C437 ) \nC425_=_C438( C425 C438 ) C425_=_C439( C425 C439 ) C425_=_C440( C425 C440 ) C425_=_C441( C425</w:t>
      </w:r>
    </w:p>
    <w:p>
      <w:pPr>
        <w:pStyle w:val="PreformattedText"/>
        <w:bidi w:val="0"/>
        <w:spacing w:before="0" w:after="0"/>
        <w:jc w:val="left"/>
        <w:rPr/>
      </w:pPr>
      <w:r>
        <w:rPr/>
        <w:t xml:space="preserve"> </w:t>
      </w:r>
      <w:r>
        <w:rPr/>
        <w:t>C441 ) C425_=_C442( C425 C442 ) C425_=_C443( C425 C443 ) \nC425_=_C444( C425 C444 ) C425_=_C445( C425 C445 ) C425_=_C446( C425 C446 ) C425_=_C447( C425 C447 ) C425_=_C448( C425 C448 ) C425_=_C449( C425 C449 ) \nC425_=_C450( C425 C450 ) C425_=_C1027( C425 C1027 ) C425_=_C1051( C425 C1051 ) C425_=_C1052( C425 C1052 ) C425_=_C1061( C425 C1061 ) C425_=_C1065( C425 C1065 ) \nC425_=_C1073( C425 C1073 ) C425_=_C1075( C425 C1075 ) C426_=_C427( C426 C427 ) C426_=_C428( C426 C428 ) C426_=_C429( C426 C429 ) C426_=_C432( C426 C432 ) \nC426_=_C433( C426 C433 ) C426_=_C434( C426 C434 ) C426_=_C435( C426 C435 ) C426_=_C436( C426 C436 ) C426_=_C437( C426 C437 ) C426_=_C438( C426 C438 ) \nC426_=_C439( C426 C439 ) C426_=_C440( C426 C440 ) C426_=_C441( C426 C441 ) C426_=_C442( C426 C442 ) C426_=_C443( C426 C443 ) C426_=_C444( C426 C444 ) \nC426_=_C445( C426 C445 ) C426_=_C446( C426 C446 ) C426_=_C447( C426 C447 ) C426_=_C448( C426 C448 ) C426_=_C449( C426 C449 ) C426_=_C450( C426 C450 ) \nC426_=_C642( C426 C642 ) C426_=_C692( C426 C692 ) C426_=_C714( C426 C714 ) C426_=_C1103( C426 C1103 ) C426_=_C1107( C426 C1107 ) C427_=_C428( C427 C428 ) \nC427_=_C429( C427 C429 ) C427_=_C432( C427 C432 ) C427_=_C433( C427 C433 ) C427_=_C434( C427 C434 ) C427_=_C435( C427 C435 ) C427_=_C436( C427 C436 ) \nC427_=_C437( C427 C437 ) C427_=_C438( C427 C438 ) C427_=_C439( C427 C439 ) C427_=_C440( C427 C440 ) C427_=_C441( C427 C441 ) C427_=_C442( C427 C442 ) \nC427_=_C443( C427 C443 ) C427_=_C444( C427 C444 ) C427_=_C445( C427 C445 ) C427_=_C446( C427 C446 ) C427_=_C447( C427 C447 ) C427_=_C448( C427 C448 ) \nC427_=_C449( C427 C449 ) C427_=_C450( C427 C450 ) C427_=_C617( C427 C617 ) C427_=_C1144( C427 C1144 ) C427_=_C1456( C427 C1456 ) C427_=_C1505( C427 C1505 ) \nC427_=_C1508( C427 C1508 ) C427_=_C1509( C427 C1509 ) C427_=_C1514( C427 C1514 ) C427_=_C1515( C427 C1515 ) C427_=_C1516( C427 C1516 ) C427_=_C1518( C427 C1518 ) \nC427_=_C1519( C427 C1519 ) C427_=_C1522( C427 C1522 ) C427_=_C1527( C427 C1527 ) C427_=_C1528( C427 C1528 ) C427_=_C1530( C427 C1530 ) C428_=_C429( C428 C429 ) \nC428_=_C432( C428 C432 ) C428_=_C433( C428 C433 ) C428_=_C434( C428 C434 ) C428_=_C435( C428 C435 ) C428_=_C436( C428 C436 ) C428_=_C437( C428 C437 ) \nC428_=_C438( C428 C438 ) C428_=_C439( C428 C439 ) C428_=_C440( C428 C440 ) C428_=_C441( C428 C441 ) C428_=_C442( C428 C442 ) C428_=_C443( C428 C443 ) \nC428_=_C444( C428 C444 ) C428_=_C445( C428 C445 ) C428_=_C446( C428 C446 ) C428_=_C447( C428 C447 ) C428_=_C448( C428 C448 ) C428_=_C449( C428 C449 ) \nC428_=_C450( C428 C450 ) C428_=_C695( C428 C695 ) C428_=_C715( C428 C715 ) C428_=_C1409( C428 C1409 ) C428_=_C1690( C428 C1690 ) C428_=_C1691( C428 C1691 ) \nC428_=_C1698( C428 C1698 ) C428_=_C1699( C428 C1699 ) C428_=_C1706( C428 C1706 ) C429_=_C432( C429 C432 ) C429_=_C433( C429 C433 ) C429_=_C434( C429 C434 ) \nC429_=_C435( C429 C435 ) C429_=_C436( C429 C436 ) C429_=_C437( C429 C437 ) C429_=_C438( C429 C438 ) C429_=_C439( C429 C439 ) C429_=_C440( C429 C440 ) \nC429_=_C441( C429 C441 ) C429_=_C442( C429 C442 ) C429_=_C443( C429 C443 ) C429_=_C444( C429 C444 ) C429_=_C445( C429 C445 ) C429_=_C446( C429 C446 ) \nC429_=_C447( C429 C447 ) C429_=_C448( C429 C448 ) C429_=_C449( C429 C449 ) C429_=_C450( C429 C450 ) C429_=_C1794( C429 C1794 ) C429_=_C1795( C429 C1795 ) \nC429_=_C1799( C429 C1799 ) C429_=_C1802( C429 C1802 ) C429_=_C1803( C429 C1803 ) C432_=_C433( C432 C433 ) C432_=_C434( C432 C434 ) C432_=_C435( C432 C435 ) \nC432_=_C436( C432 C436 ) C432_=_C437( C432 C437 ) C432_=_C438( C432 C438 ) C432_=_C439( C432 C439 ) C432_=_C440( C432 C440 ) C432_=_C441( C432 C441 ) \nC432_=_C442( C432 C442 ) C432_=_C443( C432 C443 ) C432_=_C444( C432 C444 ) C432_=_C445( C432 C445 ) C432_=_C446( C432 C446 ) C432_=_C447( C432 C447 ) \nC432_=_C448( C432 C448 ) C432_=_C449( C432 C449 ) C432_=_C450( C432 C450 ) C432_=_C2265( C432 C2265 ) C432_=_C2269( C432 C2269 ) C432_=_C2271( C432 C2271 ) \nC432_=_C2272( C432 C2272 ) C432_=_C2278( C432 C2278 ) C432_=_C2280( C432 C2280 ) C433_=_C434( C433 C434 ) C433_=_C435( C433 C435 ) C433_=_C436( C433 C436 ) \nC433_=_C437( C433 C437 ) C433_=_C438( C433 C438 ) C433_=_C439( C433 C439 ) C433_=_C440( C433 C440 ) C433_=_C441( C433 C441 ) C433_=_C442( C433 C442 ) \nC433_=_C443( C433 C443 ) C433_=_C444( C433 C444 ) C433_=_C445( C433 C445 ) C433_=_C446( C433 C446 ) C433_=_C447( C433 C447 ) C433_=_C448( C433 C448 ) \nC433_=_C449( C433 C449 ) C433_=_C450( C433 C450 ) C433_=_C1215( C433 C1215 ) C433_=_C1827( C433 C1827 ) C433_=_C2628( C433 C2628 ) C433_=_C2638( C433 C2638 ) \nC433_=_C2639( C433 C2639 ) C433_=_C2643( C433 C2643 ) C433_=_C2645( C433 C2645 ) C434_=_C435( C434 C435 ) C434_=_C436( C434 C436 ) C434_=_C437( C434 C437 ) \nC434_=_C438( C434 C438 ) C434_=_C439( C434 C439 ) C434_=_C440( C434 C440 ) C434_=_C441( C434 C441 ) C434_=_C442( C434 C442 ) C434_=_C443( C434 C443 ) \nC434_=_C444( C434 C444 ) C434_=_C445( C434 C445 ) C434_=_C446( C434 C446 ) C434_=_C447( C434 C447 ) C434_=_C448( C434 C448 ) C434_=_C449( C434 C449 ) \nC434_=_C450( C434 C450 ) C434_=_C650( C434 C650 ) C434_=_C699( C434 C699 ) C434_=_C1173( C434 C1173 ) C434_=_C1955( C434 C1955 ) C434_=_C2281( C434 C2281 ) \nC434_=_C2517( C434 C2517 ) C434_=_C2648( C434 C2648 ) C434_=_C2652( C434 C2652 ) C434_=_C2654( C434 C2654 ) C434_=_C2656( C434 C2656 ) C434_=_C2657( C434 C2657 ) \nC434_=_C2658( C434 C2658 ) C434_=_C2660( C434 C2660 ) C435_=_C436( C435 C436 ) C435_=_C437( C435 C437 ) C435_=_C438( C435 C438 ) C435_=_C439( C435 C439 ) \nC435_=_C440( C435 C440 ) C435_=_C441( C435 C441 ) C435_=_C442( C435 C442 ) C435_=_C443( C435 C443 ) C435_=_C444( C435 C444 ) C435_=_C445( C435 C445 ) \nC435_=_C446( C435 C446 ) C435_=_C447( C435 C447 ) C435_=_C448( C435 C448 ) C435_=_C449( C435 C449 ) C435_=_C450( C435 C450 ) C435_=_C1235( C435 C1235 ) \nC435_=_C1753( C435 C1753 ) C435_=_C1828( C435 C1828 ) C435_=_C2113( C435 C2113 ) C435_=_C2359( C435 C2359 ) C435_=_C2486( C435 C2486 ) C435_=_C2747( C435 C2747 ) \nC435_=_C2754( C435 C2754 ) C435_=_C2758( C435 C2758 ) C436_=_C437( C436 C437 ) C436_=_C438( C436 C438 ) C436_=_C439( C436 C439 ) C436_=_C440( C436 C440 ) \nC436_=_C441( C436 C441 ) C436_=_C442( C436 C442 ) C436_=_C443( C436 C443 ) C436_=_C444( C436 C444 ) C436_=_C445( C436 C445 ) C436_=_C446( C436 C446 ) \nC436_=_C447( C436 C447 ) C436_=_C448( C436 C448 ) C436_=_C449( C436 C449 ) C436_=_C450( C436 C450 ) C436_=_C700( C436 C700 ) C436_=_C720( C436 C720 ) \nC436_=_C2064( C436 C2064 ) C436_=_C2819( C436 C2819 ) C436_=_C2824( C436 C2824 ) C436_=_C2828( C436 C2828 ) C436_=_C2829( C436 C2829 ) C437_=_C438( C437 C438 ) \nC437_=_C439( C437 C439 ) C437_=_C440( C437 C440 ) C437_=_C441( C437 C441 ) C437_=_C442( C437 C442 ) C437_=_C443( C437 C443 ) C437_=_C444( C437 C444 ) \nC437_=_C445( C437 C445 ) C437_=_C446( C437 C446 ) C437_=_C447( C437 C447 ) C437_=_C448( C437 C448 ) C437_=_C449( C437 C449 ) C437_=_C450( C437 C450 ) \nC437_=_C821( C437 C821 ) C437_=_C1150( C437 C1150 ) C437_=_C1539( C437 C1539 ) C437_=_C2488( C437 C2488 ) C437_=_C2678( C437 C2678 ) C437_=_C2725( C437 C2725 ) \nC437_=_C2865( C437 C2865 ) C437_=_C2867( C437 C2867 ) C437_=_C2868( C437 C2868 ) C437_=_C2869( C437 C2869 ) C437_=_C2870( C437 C2870 ) C437_=_C2871( C437 C2871 ) \nC437_=_C2872( C437 C2872 ) C437_=_C2873( C437 C2873 ) C437_=_C2875( C437 C2875 ) C437_=_C2876( C437 C2876 ) C437_=_C2877( C437 C2877 ) C437_=_C2879( C437 C2879 ) \nC438_=_C439( C438 C439 ) C438_=_C440( C438 C440 ) C438_=_C441( C438 C441 ) C438_=_C442( C438 C442 ) C438_=_C443( C438 C443 ) C438_=_C444( C438 C444 ) \nC438_=_C445( C438 C445 ) C438_=_C446( C438 C446 ) C438_=_C447( C438 C447 ) C438_=_C448( C438 C448 ) C438_=_C449( C438 C449 ) C438_=_C450( C438 C450 ) \nC438_=_C1958( C438 C1958 ) C438_=_C2244( C438 C2244 ) C438_=_C2287( C438 C2287 ) C438_=_C2981( C438 C2981 ) C438_=_C2983( C438 C2983 ) C438_=_C2984( C438 C2984 ) \nC438_=_C2986( C438 C2986 ) C438_=_C2987( C438 C2987 ) C438_=_C2989( C438 C2989 ) C438_=_C2990( C438 C2990 ) C438_=_C2991( C438 C2991 ) C438_=_C2995( C438 C2995 ) \nC439_=_C440( C439 C440 ) C439_=_C441( C439 C441 ) C439_=_C442( C439 C442 ) C439_=_C443( C439 C443 ) C439_=_C444( C439 C444 ) C439_=_C445( C439 C445 ) \nC439_=_C446( C439 C446 ) C439_=_C447( C439 C447 ) C439_=_C448( C439 C448 ) C439_=_C449( C439 C449 ) C439_=_C450( C439 C450 ) C439_=_C624( C439 C624 ) \nC439_=_C744( C439 C744 ) C439_=_C1086( C439 C1086 ) C439_=_C1194( C439 C1194 ) C439_=_C1829( C439 C1829 ) C439_=_C1980( C439 C1980 ) C439_=_C2188( C439 C2188 ) \nC439_=_C2852( C439 C2852 ) C439_=_C2934( C439 C2934 ) C439_=_C2996( C439 C2996 ) C439_=_C2998( C439 C2998 ) C439_=_C2999( C439 C2999 ) C439_=_C3000( C439 C3000 ) \nC439_=_C3004( C439 C3004 ) C439_=_C3005( C439 C3005 ) C439_=_C3007( C439 C3007 ) C440_=_C441( C440 C441 ) C440_=_C442( C440 C442 ) C440_=_C443( C440 C443 ) \nC440_=_C444( C440 C444 ) C440_=_C445( C440 C445 ) C440_=_C446( C440 C446 ) C440_=_C447( C440 C447 ) C440_=_C448( C440 C448 ) C440_=_C449( C440 C449 ) \nC440_=_C450( C440 C450 ) C440_=_C1515( C440 C1515 ) C440_=_C1795( C440 C1795 ) C440_=_C2269( C440 C2269 ) C440_=_C2648( C440 C2648 ) C440_=_C2865( C440 C2865 ) \nC440_=_C2981( C440 C2981 ) C440_=_C3092( C440 C3092 ) C440_=_C3093( C440 C3093 ) C440_=_C3096( C440 C3096 ) C440_=_C3098( C440 C3098 ) C440_=_C3100( C440 C3100 ) \nC440_=_C3101( C440 C3101 ) C440_=_C3104( C440 C3104 ) C441_=_C442( C441 C442 ) C441_=_C443( C441 C443 ) C441_=_C444( C441 C444 ) C441_=_C445( C441 C445 ) \nC441_=_C446( C441 C446 ) C441_=_C447( C441 C447 ) C441_=_C448( C441 C448 ) C441_=_C449( C441 C449 ) C441_=_C450( C441 C450 ) C441_=_C1622( C441 C1622 ) \nC441_=_C2520( C441 C2520 ) C441_=_C3092( C441 C3092 ) C441_=_C3273( C441 C3273 ) C441_=_C3276( C441 C3276 ) C441_=_C3277( C441 C3277 ) C441_=_C3282( C441 C3282 ) \nC442_=_C443( C442 C443 ) C442_=_C444( C442 C444 ) C442_=_C445( C442 C445 ) C442_=_C446( C442 C446 ) C442_=_C447( C442 C447 ) C442_=_C448( C442 C448</w:t>
      </w:r>
    </w:p>
    <w:p>
      <w:pPr>
        <w:pStyle w:val="PreformattedText"/>
        <w:bidi w:val="0"/>
        <w:spacing w:before="0" w:after="0"/>
        <w:jc w:val="left"/>
        <w:rPr/>
      </w:pPr>
      <w:r>
        <w:rPr/>
        <w:t xml:space="preserve"> </w:t>
      </w:r>
      <w:r>
        <w:rPr/>
        <w:t>) \nC442_=_C449( C442 C449 ) C442_=_C450( C442 C450 ) C442_=_C921( C442 C921 ) C442_=_C1831( C442 C1831 ) C442_=_C1986( C442 C1986 ) C442_=_C2983( C442 C2983 ) \nC442_=_C3029( C442 C3029 ) C442_=_C3210( C442 C3210 ) C442_=_C3389( C442 C3389 ) C442_=_C3393( C442 C3393 ) C442_=_C3396( C442 C3396 ) C442_=_C3397( C442 C3397 ) \nC443_=_C444( C443 C444 ) C443_=_C445( C443 C445 ) C443_=_C446( C443 C446 ) C443_=_C447( C443 C447 ) C443_=_C448( C443 C448 ) C443_=_C449( C443 C449 ) \nC443_=_C450( C443 C450 ) C443_=_C722( C443 C722 ) C443_=_C748( C443 C748 ) C443_=_C1757( C443 C1757 ) C443_=_C1832( C443 C1832 ) C443_=_C2572( C443 C2572 ) \nC443_=_C2710( C443 C2710 ) C443_=_C2952( C443 C2952 ) C443_=_C3554( C443 C3554 ) C443_=_C3556( C443 C3556 ) C443_=_C3557( C443 C3557 ) C443_=_C3560( C443 C3560 ) \nC443_=_C3561( C443 C3561 ) C443_=_C3562( C443 C3562 ) C444_=_C445( C444 C445 ) C444_=_C446( C444 C446 ) C444_=_C447( C444 C447 ) C444_=_C448( C444 C448 ) \nC444_=_C449( C444 C449 ) C444_=_C450( C444 C450 ) C444_=_C466( C444 C466 ) C444_=_C703( C444 C703 ) C444_=_C723( C444 C723 ) C444_=_C1178( C444 C1178 ) \nC444_=_C2070( C444 C2070 ) C444_=_C2326( C444 C2326 ) C444_=_C3480( C444 C3480 ) C444_=_C3602( C444 C3602 ) C444_=_C3606( C444 C3606 ) C445_=_C446( C445 C446 ) \nC445_=_C447( C445 C447 ) C445_=_C448( C445 C448 ) C445_=_C449( C445 C449 ) C445_=_C450( C445 C450 ) C445_=_C704( C445 C704 ) C445_=_C724( C445 C724 ) \nC445_=_C2074( C445 C2074 ) C445_=_C3401( C445 C3401 ) C445_=_C3697( C445 C3697 ) C446_=_C447( C446 C447 ) C446_=_C448( C446 C448 ) C446_=_C449( C446 C449 ) \nC446_=_C450( C446 C450 ) C446_=_C469( C446 C469 ) C446_=_C830( C446 C830 ) C446_=_C1042( C446 C1042 ) C446_=_C1092( C446 C1092 ) C446_=_C1834( C446 C1834 ) \nC446_=_C2573( C446 C2573 ) C446_=_C2843( C446 C2843 ) C446_=_C3063( C446 C3063 ) C446_=_C3433( C446 C3433 ) C446_=_C3545( C446 C3545 ) C446_=_C3800( C446 C3800 ) \nC446_=_C3802( C446 C3802 ) C446_=_C3803( C446 C3803 ) C447_=_C448( C447 C448 ) C447_=_C449( C447 C449 ) C447_=_C450( C447 C450 ) C447_=_C1836( C447 C1836 ) \nC447_=_C3962( C447 C3962 ) C447_=_C3978( C447 C3978 ) C447_=_C3999( C447 C3999 ) C447_=_C4000( C447 C4000 ) C447_=_C4001( C447 C4001 ) C448_=_C449( C448 C449 ) \nC448_=_C450( C448 C450 ) C448_=_C607( C448 C607 ) C448_=_C833( C448 C833 ) C448_=_C1285( C448 C1285 ) C448_=_C1358( C448 C1358 ) C448_=_C2238( C448 C2238 ) \nC448_=_C2545( C448 C2545 ) C448_=_C3098( C448 C3098 ) C448_=_C3457( C448 C3457 ) C448_=_C3802( C448 C3802 ) C448_=_C3893( C448 C3893 ) C449_=_C450( C449 C450 ) \nC449_=_C708( C449 C708 ) C449_=_C728( C449 C728 ) C449_=_C2080( C449 C2080 ) C449_=_C3730( C449 C3730 ) C449_=_C3943( C449 C3943 ) C449_=_C4023( C449 C4023 ) \nC450_=_C610( C450 C610 ) C450_=_C910( C450 C910 ) C450_=_C2548( C450 C2548 ) C450_=_C3007( C450 C3007 ) C450_=_C3104( C450 C3104 ) C450_=_C3413( C450 C3413 ) \nC450_=_C3949( C450 C3949 ) C451_=_C452( C451 C452 ) C451_=_C453( C451 C453 ) C451_=_C454( C451 C454 ) C451_=_C455( C451 C455 ) C451_=_C456( C451 C456 ) \nC451_=_C458( C451 C458 ) C451_=_C459( C451 C459 ) C451_=_C461( C451 C461 ) C451_=_C466( C451 C466 ) C451_=_C467( C451 C467 ) C451_=_C468( C451 C468 ) \nC451_=_C469( C451 C469 ) C451_=_C470( C451 C470 ) C451_=_C472( C451 C472 ) C451_=_C474( C451 C474 ) C451_=_C475( C451 C475 ) C451_=_C476( C451 C476 ) \nC451_=_C477( C451 C477 ) C451_=_C565( C451 C565 ) C451_=_C567( C451 C567 ) C451_=_C573( C451 C573 ) C451_=_C575( C451 C575 ) C451_=_C576( C451 C576 ) \nC451_=_C582( C451 C582 ) C451_=_C587( C451 C587 ) C451_=_C588( C451 C588 ) C452_=_C453( C452 C453 ) C452_=_C454( C452 C454 ) C452_=_C455( C452 C455 ) \nC452_=_C456( C452 C456 ) C452_=_C458( C452 C458 ) C452_=_C459( C452 C459 ) C452_=_C461( C452 C461 ) C452_=_C466( C452 C466 ) C452_=_C467( C452 C467 ) \nC452_=_C468( C452 C468 ) C452_=_C469( C452 C469 ) C452_=_C470( C452 C470 ) C452_=_C472( C452 C472 ) C452_=_C474( C452 C474 ) C452_=_C475( C452 C475 ) \nC452_=_C476( C452 C476 ) C452_=_C477( C452 C477 ) C452_=_C613( C452 C613 ) C452_=_C614( C452 C614 ) C452_=_C617( C452 C617 ) C452_=_C620( C452 C620 ) \nC452_=_C622( C452 C622 ) C452_=_C623( C452 C623 ) C452_=_C624( C452 C624 ) C452_=_C625( C452 C625 ) C452_=_C626( C452 C626 ) C452_=_C628( C452 C628 ) \nC452_=_C629( C452 C629 ) C452_=_C630( C452 C630 ) C452_=_C631( C452 C631 ) C452_=_C633( C452 C633 ) C452_=_C636( C452 C636 ) C452_=_C639( C452 C639 ) \nC453_=_C454( C453 C454 ) C453_=_C455( C453 C455 ) C453_=_C456( C453 C456 ) C453_=_C458( C453 C458 ) C453_=_C459( C453 C459 ) C453_=_C461( C453 C461 ) \nC453_=_C466( C453 C466 ) C453_=_C467( C453 C467 ) C453_=_C468( C453 C468 ) C453_=_C469( C453 C469 ) C453_=_C470( C453 C470 ) C453_=_C472( C453 C472 ) \nC453_=_C474( C453 C474 ) C453_=_C475( C453 C475 ) C453_=_C476( C453 C476 ) C453_=_C477( C453 C477 ) C453_=_C689( C453 C689 ) C453_=_C691( C453 C691 ) \nC453_=_C692( C453 C692 ) C453_=_C695( C453 C695 ) C453_=_C699( C453 C699 ) C453_=_C700( C453 C700 ) C453_=_C701( C453 C701 ) C453_=_C702( C453 C702 ) \nC453_=_C703( C453 C703 ) C453_=_C704( C453 C704 ) C453_=_C708( C453 C708 ) C454_=_C455( C454 C455 ) C454_=_C456( C454 C456 ) C454_=_C458( C454 C458 ) \nC454_=_C459( C454 C459 ) C454_=_C461( C454 C461 ) C454_=_C466( C454 C466 ) C454_=_C467( C454 C467 ) C454_=_C468( C454 C468 ) C454_=_C469( C454 C469 ) \nC454_=_C470( C454 C470 ) C454_=_C472( C454 C472 ) C454_=_C474( C454 C474 ) C454_=_C475( C454 C475 ) C454_=_C476( C454 C476 ) C454_=_C477( C454 C477 ) \nC454_=_C614( C454 C614 ) C454_=_C689( C454 C689 ) C454_=_C758( C454 C758 ) C454_=_C840( C454 C840 ) C454_=_C842( C454 C842 ) C454_=_C843( C454 C843 ) \nC454_=_C847( C454 C847 ) C454_=_C848( C454 C848 ) C454_=_C849( C454 C849 ) C454_=_C850( C454 C850 ) C454_=_C857( C454 C857 ) C454_=_C858( C454 C858 ) \nC454_=_C859( C454 C859 ) C454_=_C860( C454 C860 ) C454_=_C862( C454 C862 ) C454_=_C863( C454 C863 ) C455_=_C456( C455 C456 ) C455_=_C458( C455 C458 ) \nC455_=_C459( C455 C459 ) C455_=_C461( C455 C461 ) C455_=_C466( C455 C466 ) C455_=_C467( C455 C467 ) C455_=_C468( C455 C468 ) C455_=_C469( C455 C469 ) \nC455_=_C470( C455 C470 ) C455_=_C472( C455 C472 ) C455_=_C474( C455 C474 ) C455_=_C475( C455 C475 ) C455_=_C476( C455 C476 ) C455_=_C477( C455 C477 ) \nC455_=_C785( C455 C785 ) C455_=_C840( C455 C840 ) C455_=_C865( C455 C865 ) C455_=_C866( C455 C866 ) C455_=_C867( C455 C867 ) C455_=_C868( C455 C868 ) \nC455_=_C870( C455 C870 ) C455_=_C872( C455 C872 ) C455_=_C873( C455 C873 ) C455_=_C874( C455 C874 ) C455_=_C875( C455 C875 ) C455_=_C876( C455 C876 ) \nC455_=_C878( C455 C878 ) C455_=_C881( C455 C881 ) C455_=_C882( C455 C882 ) C455_=_C883( C455 C883 ) C455_=_C884( C455 C884 ) C456_=_C458( C456 C458 ) \nC456_=_C459( C456 C459 ) C456_=_C461( C456 C461 ) C456_=_C466( C456 C466 ) C456_=_C467( C456 C467 ) C456_=_C468( C456 C468 ) C456_=_C469( C456 C469 ) \nC456_=_C470( C456 C470 ) C456_=_C472( C456 C472 ) C456_=_C474( C456 C474 ) C456_=_C475( C456 C475 ) C456_=_C476( C456 C476 ) C456_=_C477( C456 C477 ) \nC456_=_C480( C456 C480 ) C456_=_C935( C456 C935 ) C456_=_C936( C456 C936 ) C456_=_C937( C456 C937 ) C456_=_C942( C456 C942 ) C456_=_C943( C456 C943 ) \nC456_=_C944( C456 C944 ) C456_=_C948( C456 C948 ) C456_=_C949( C456 C949 ) C456_=_C953( C456 C953 ) C456_=_C955( C456 C955 ) C456_=_C956( C456 C956 ) \nC456_=_C957( C456 C957 ) C458_=_C459( C458 C459 ) C458_=_C461( C458 C461 ) C458_=_C466( C458 C466 ) C458_=_C467( C458 C467 ) C458_=_C468( C458 C468 ) \nC458_=_C469( C458 C469 ) C458_=_C470( C458 C470 ) C458_=_C472( C458 C472 ) C458_=_C474( C458 C474 ) C458_=_C475( C458 C475 ) C458_=_C476( C458 C476 ) \nC458_=_C477( C458 C477 ) C458_=_C843( C458 C843 ) C458_=_C936( C458 C936 ) C458_=_C1142( C458 C1142 ) C458_=_C1211( C458 C1211 ) C458_=_C1212( C458 C1212 ) \nC458_=_C1213( C458 C1213 ) C458_=_C1215( C458 C1215 ) C458_=_C1217( C458 C1217 ) C458_=_C1218( C458 C1218 ) C458_=_C1220( C458 C1220 ) C459_=_C461( C459 C461 ) \nC459_=_C466( C459 C466 ) C459_=_C467( C459 C467 ) C459_=_C468( C459 C468 ) C459_=_C469( C459 C469 ) C459_=_C470( C459 C470 ) C459_=_C472( C459 C472 ) \nC459_=_C474( C459 C474 ) C459_=_C475( C459 C475 ) C459_=_C476( C459 C476 ) C459_=_C477( C459 C477 ) C459_=_C849( C459 C849 ) C459_=_C1052( C459 C1052 ) \nC459_=_C1248( C459 C1248 ) C459_=_C1827( C459 C1827 ) C459_=_C1828( C459 C1828 ) C459_=_C1829( C459 C1829 ) C459_=_C1830( C459 C1830 ) C459_=_C1831( C459 C1831 ) \nC459_=_C1832( C459 C1832 ) C459_=_C1834( C459 C1834 ) C459_=_C1836( C459 C1836 ) C459_=_C1838( C459 C1838 ) C461_=_C466( C461 C466 ) C461_=_C467( C461 C467 ) \nC461_=_C468( C461 C468 ) C461_=_C469( C461 C469 ) C461_=_C470( C461 C470 ) C461_=_C472( C461 C472 ) C461_=_C474( C461 C474 ) C461_=_C475( C461 C475 ) \nC461_=_C476( C461 C476 ) C461_=_C477( C461 C477 ) C461_=_C2935( C461 C2935 ) C461_=_C3046( C461 C3046 ) C461_=_C3051( C461 C3051 ) C461_=_C3055( C461 C3055 ) \nC461_=_C3056( C461 C3056 ) C466_=_C467( C466 C467 ) C466_=_C468( C466 C468 ) C466_=_C469( C466 C469 ) C466_=_C470( C466 C470 ) C466_=_C472( C466 C472 ) \nC466_=_C474( C466 C474 ) C466_=_C475( C466 C475 ) C466_=_C476( C466 C476 ) C466_=_C477( C466 C477 ) C466_=_C703( C466 C703 ) C466_=_C723( C466 C723 ) \nC466_=_C1178( C466 C1178 ) C466_=_C2070( C466 C2070 ) C466_=_C2326( C466 C2326 ) C466_=_C3480( C466 C3480 ) C466_=_C3602( C466 C3602 ) C466_=_C3606( C466 C3606 ) \nC467_=_C468( C467 C468 ) C467_=_C469( C467 C469 ) C467_=_C470( C467 C470 ) C467_=_C472( C467 C472 ) C467_=_C474( C467 C474 ) C467_=_C475( C467 C475 ) \nC467_=_C476( C467 C476 ) C467_=_C477( C467 C477 ) C467_=_C825( C467 C825 ) C467_=_C991( C467 C991 ) C467_=_C2401( C467 C2401 ) C467_=_C2943( C467 C2943 ) \nC467_=_C3481( C467 C3481 ) C467_=_C3623( C467 C3623 ) C467_=_C3624( C467 C3624 ) C467_=_C3625( C467 C3625 ) C467_=_C3627( C467 C3627 ) C468_=_C469( C468 C469 ) \nC468_=_C470( C468 C470 ) C468_=_C472( C468 C472 ) C468_=_C474( C468 C474 ) C468_=_C475( C468 C475 ) C468_=_C476( C468 C476</w:t>
      </w:r>
    </w:p>
    <w:p>
      <w:pPr>
        <w:pStyle w:val="PreformattedText"/>
        <w:bidi w:val="0"/>
        <w:spacing w:before="0" w:after="0"/>
        <w:jc w:val="left"/>
        <w:rPr/>
      </w:pPr>
      <w:r>
        <w:rPr/>
        <w:t xml:space="preserve"> </w:t>
      </w:r>
      <w:r>
        <w:rPr/>
        <w:t>) C468_=_C477( C468 C477 ) \nC468_=_C857( C468 C857 ) C468_=_C1156( C468 C1156 ) C468_=_C1202( C468 C1202 ) C468_=_C1919( C468 C1919 ) C468_=_C2771( C468 C2771 ) C468_=_C2869( C468 C2869 ) \nC468_=_C3228( C468 C3228 ) C468_=_C3462( C468 C3462 ) C468_=_C3778( C468 C3778 ) C468_=_C3783( C468 C3783 ) C469_=_C470( C469 C470 ) C469_=_C472( C469 C472 ) \nC469_=_C474( C469 C474 ) C469_=_C475( C469 C475 ) C469_=_C476( C469 C476 ) C469_=_C477( C469 C477 ) C469_=_C830( C469 C830 ) C469_=_C1042( C469 C1042 ) \nC469_=_C1092( C469 C1092 ) C469_=_C1834( C469 C1834 ) C469_=_C2573( C469 C2573 ) C469_=_C2843( C469 C2843 ) C469_=_C3063( C469 C3063 ) C469_=_C3433( C469 C3433 ) \nC469_=_C3545( C469 C3545 ) C469_=_C3800( C469 C3800 ) C469_=_C3802( C469 C3802 ) C469_=_C3803( C469 C3803 ) C470_=_C472( C470 C472 ) C470_=_C474( C470 C474 ) \nC470_=_C475( C470 C475 ) C470_=_C476( C470 C476 ) C470_=_C477( C470 C477 ) C470_=_C1180( C470 C1180 ) C470_=_C2329( C470 C2329 ) C470_=_C3483( C470 C3483 ) \nC470_=_C3546( C470 C3546 ) C470_=_C3753( C470 C3753 ) C470_=_C3836( C470 C3836 ) C470_=_C3837( C470 C3837 ) C470_=_C3840( C470 C3840 ) C472_=_C474( C472 C474 ) \nC472_=_C475( C472 C475 ) C472_=_C476( C472 C476 ) C472_=_C477( C472 C477 ) C472_=_C858( C472 C858 ) C472_=_C928( C472 C928 ) C472_=_C1739( C472 C1739 ) \nC472_=_C1993( C472 C1993 ) C472_=_C2253( C472 C2253 ) C472_=_C2987( C472 C2987 ) C472_=_C3034( C472 C3034 ) C472_=_C3214( C472 C3214 ) C472_=_C3340( C472 C3340 ) \nC472_=_C3389( C472 C3389 ) C472_=_C3717( C472 C3717 ) C472_=_C3968( C472 C3968 ) C472_=_C3988( C472 C3988 ) C472_=_C3990( C472 C3990 ) C472_=_C3991( C472 C3991 ) \nC472_=_C3992( C472 C3992 ) C472_=_C3993( C472 C3993 ) C472_=_C3994( C472 C3994 ) C472_=_C3995( C472 C3995 ) C474_=_C475( C474 C475 ) C474_=_C476( C474 C476 ) \nC474_=_C477( C474 C477 ) C474_=_C859( C474 C859 ) C474_=_C995( C474 C995 ) C474_=_C1781( C474 C1781 ) C474_=_C2039( C474 C2039 ) C474_=_C2148( C474 C2148 ) \nC474_=_C2163( C474 C2163 ) C474_=_C2406( C474 C2406 ) C474_=_C2601( C474 C2601 ) C474_=_C2671( C474 C2671 ) C474_=_C3569( C474 C3569 ) C474_=_C3623( C474 C3623 ) \nC474_=_C3643( C474 C3643 ) C474_=_C3856( C474 C3856 ) C474_=_C4016( C474 C4016 ) C474_=_C4051( C474 C4051 ) C474_=_C4052( C474 C4052 ) C474_=_C4053( C474 C4053 ) \nC475_=_C476( C475 C476 ) C475_=_C477( C475 C477 ) C475_=_C1047( C475 C1047 ) C475_=_C1428( C475 C1428 ) C475_=_C1722( C475 C1722 ) C475_=_C2704( C475 C2704 ) \nC475_=_C2848( C475 C2848 ) C475_=_C3025( C475 C3025 ) C475_=_C3070( C475 C3070 ) C475_=_C3086( C475 C3086 ) C475_=_C3266( C475 C3266 ) C475_=_C3441( C475 C3441 ) \nC475_=_C3552( C475 C3552 ) C475_=_C3904( C475 C3904 ) C475_=_C3944( C475 C3944 ) C475_=_C3953( C475 C3953 ) C475_=_C4048( C475 C4048 ) C476_=_C477( C476 C477 ) \nC476_=_C837( C476 C837 ) C476_=_C999( C476 C999 ) C476_=_C1684( C476 C1684 ) C476_=_C2409( C476 C2409 ) C476_=_C3368( C476 C3368 ) C476_=_C3486( C476 C3486 ) \nC476_=_C4051( C476 C4051 ) C476_=_C4070( C476 C4070 ) C476_=_C4078( C476 C4078 ) C476_=_C4086( C476 C4086 ) C476_=_C4087( C476 C4087 ) C476_=_C4089( C476 C4089 ) \nC477_=_C863( C477 C863 ) C477_=_C1857( C477 C1857 ) C477_=_C2585( C477 C2585 ) C477_=_C3090( C477 C3090 ) C477_=_C3171( C477 C3171 ) C477_=_C3188( C477 C3188 ) \nC477_=_C3562( C477 C3562 ) C477_=_C3907( C477 C3907 ) C477_=_C3918( C477 C3918 ) C477_=_C3986( C477 C3986 ) C477_=_C4012( C477 C4012 ) C477_=_C4130( C477 C4130 ) \nC479_=_C480( C479 C480 ) C479_=_C485( C479 C485 ) C479_=_C486( C479 C486 ) C479_=_C487( C479 C487 ) C479_=_C489( C479 C489 ) C479_=_C499( C479 C499 ) \nC479_=_C506( C479 C506 ) C479_=_C507( C479 C507 ) C479_=_C537( C479 C537 ) C479_=_C538( C479 C538 ) C479_=_C541( C479 C541 ) C479_=_C548( C479 C548 ) \nC479_=_C550( C479 C550 ) C479_=_C553( C479 C553 ) C479_=_C557( C479 C557 ) C479_=_C558( C479 C558 ) C479_=_C559( C479 C559 ) C479_=_C561( C479 C561 ) \nC479_=_C562( C479 C562 ) C480_=_C485( C480 C485 ) C480_=_C486( C480 C486 ) C480_=_C487( C480 C487 ) C480_=_C489( C480 C489 ) C480_=_C499( C480 C499 ) \nC480_=_C506( C480 C506 ) C480_=_C507( C480 C507 ) C480_=_C935( C480 C935 ) C480_=_C936( C480 C936 ) C480_=_C937( C480 C937 ) C480_=_C942( C480 C942 ) \nC480_=_C943( C480 C943 ) C480_=_C944( C480 C944 ) C480_=_C948( C480 C948 ) C480_=_C949( C480 C949 ) C480_=_C953( C480 C953 ) C480_=_C955( C480 C955 ) \nC480_=_C956( C480 C956 ) C480_=_C957( C480 C957 ) C485_=_C486( C485 C486 ) C485_=_C487( C485 C487 ) C485_=_C489( C485 C489 ) C485_=_C499( C485 C499 ) \nC485_=_C506( C485 C506 ) C485_=_C507( C485 C507 ) C485_=_C1412( C485 C1412 ) C485_=_C1509( C485 C1509 ) C485_=_C1882( C485 C1882 ) C485_=_C2086( C485 C2086 ) \nC485_=_C2087( C485 C2087 ) C485_=_C2089( C485 C2089 ) C485_=_C2090( C485 C2090 ) C485_=_C2091( C485 C2091 ) C485_=_C2094( C485 C2094 ) C485_=_C2095( C485 C2095 ) \nC485_=_C2097( C485 C2097 ) C485_=_C2098( C485 C2098 ) C485_=_C2099( C485 C2099 ) C485_=_C2100( C485 C2100 ) C485_=_C2103( C485 C2103 ) C485_=_C2105( C485 C2105 ) \nC485_=_C2108( C485 C2108 ) C486_=_C487( C486 C487 ) C486_=_C489( C486 C489 ) C486_=_C499( C486 C499 ) C486_=_C506( C486 C506 ) C486_=_C507( C486 C507 ) \nC486_=_C983( C486 C983 ) C486_=_C1213( C486 C1213 ) C486_=_C1231( C486 C1231 ) C486_=_C2155( C486 C2155 ) C486_=_C2156( C486 C2156 ) C486_=_C2157( C486 C2157 ) \nC486_=_C2160( C486 C2160 ) C486_=_C2162( C486 C2162 ) C486_=_C2163( C486 C2163 ) C486_=_C2164( C486 C2164 ) C486_=_C2167( C486 C2167 ) C486_=_C2168( C486 C2168 ) \nC487_=_C489( C487 C489 ) C487_=_C499( C487 C499 ) C487_=_C506( C487 C506 ) C487_=_C507( C487 C507 ) C487_=_C1368( C487 C1368 ) C487_=_C1413( C487 C1413 ) \nC487_=_C1883( C487 C1883 ) C487_=_C2086( C487 C2086 ) C487_=_C2208( C487 C2208 ) C487_=_C2209( C487 C2209 ) C487_=_C2211( C487 C2211 ) C487_=_C2212( C487 C2212 ) \nC487_=_C2215( C487 C2215 ) C487_=_C2216( C487 C2216 ) C487_=_C2218( C487 C2218 ) C487_=_C2220( C487 C2220 ) C489_=_C499( C489 C499 ) C489_=_C506( C489 C506 ) \nC489_=_C507( C489 C507 ) C489_=_C1414( C489 C1414 ) C489_=_C1670( C489 C1670 ) C489_=_C1886( C489 C1886 ) C489_=_C2087( C489 C2087 ) C489_=_C2427( C489 C2427 ) \nC489_=_C2431( C489 C2431 ) C489_=_C2432( C489 C2432 ) C489_=_C2433( C489 C2433 ) C489_=_C2434( C489 C2434 ) C489_=_C2439( C489 C2439 ) C489_=_C2441( C489 C2441 ) \nC489_=_C2442( C489 C2442 ) C499_=_C506( C499 C506 ) C499_=_C507( C499 C507 ) C499_=_C776( C499 C776 ) C499_=_C1179( C499 C1179 ) C499_=_C1607( C499 C1607 ) \nC499_=_C2175( C499 C2175 ) C499_=_C2368( C499 C2368 ) C499_=_C3259( C499 C3259 ) C499_=_C3276( C499 C3276 ) C499_=_C3649( C499 C3649 ) C499_=_C3701( C499 C3701 ) \nC499_=_C3702( C499 C3702 ) C499_=_C3703( C499 C3703 ) C499_=_C3704( C499 C3704 ) C499_=_C3705( C499 C3705 ) C499_=_C3706( C499 C3706 ) C499_=_C3707( C499 C3707 ) \nC506_=_C507( C506 C507 ) C506_=_C561( C506 C561 ) C506_=_C955( C506 C955 ) C506_=_C1001( C506 C1001 ) C506_=_C1164( C506 C1164 ) C506_=_C1244( C506 C1244 ) \nC506_=_C1480( C506 C1480 ) C506_=_C2167( C506 C2167 ) C506_=_C2484( C506 C2484 ) C506_=_C2720( C506 C2720 ) C506_=_C2758( C506 C2758 ) C506_=_C2879( C506 C2879 ) \nC506_=_C3041( C506 C3041 ) C506_=_C3348( C506 C3348 ) C506_=_C3833( C506 C3833 ) C506_=_C3884( C506 C3884 ) C506_=_C3981( C506 C3981 ) C506_=_C4000( C506 C4000 ) \nC506_=_C4080( C506 C4080 ) C506_=_C4100( C506 C4100 ) C507_=_C562( C507 C562 ) C507_=_C956( C507 C956 ) C507_=_C1002( C507 C1002 ) C507_=_C1245( C507 C1245 ) \nC507_=_C1408( C507 C1408 ) C507_=_C1826( C507 C1826 ) C507_=_C1856( C507 C1856 ) C507_=_C2168( C507 C2168 ) C507_=_C2357( C507 C2357 ) C507_=_C2515( C507 C2515 ) \nC507_=_C2721( C507 C2721 ) C507_=_C3042( C507 C3042 ) C507_=_C3687( C507 C3687 ) C507_=_C3834( C507 C3834 ) C507_=_C4001( C507 C4001 ) C507_=_C4037( C507 C4037 ) \nC507_=_C4081( C507 C4081 ) C511_=_C513( C511 C513 ) C511_=_C515( C511 C515 ) C511_=_C516( C511 C516 ) C511_=_C518( C511 C518 ) C511_=_C519( C511 C519 ) \nC511_=_C522( C511 C522 ) C511_=_C527( C511 C527 ) C511_=_C533( C511 C533 ) C511_=_C534( C511 C534 ) C511_=_C535( C511 C535 ) C511_=_C912( C511 C912 ) \nC511_=_C1247( C511 C1247 ) C511_=_C1248( C511 C1248 ) C511_=_C1249( C511 C1249 ) C511_=_C1257( C511 C1257 ) C511_=_C1258( C511 C1258 ) C511_=_C1261( C511 C1261 ) \nC511_=_C1263( C511 C1263 ) C513_=_C515( C513 C515 ) C513_=_C516( C513 C516 ) C513_=_C518( C513 C518 ) C513_=_C519( C513 C519 ) C513_=_C522( C513 C522 ) \nC513_=_C527( C513 C527 ) C513_=_C533( C513 C533 ) C513_=_C534( C513 C534 ) C513_=_C535( C513 C535 ) C513_=_C765( C513 C765 ) C513_=_C982( C513 C982 ) \nC513_=_C1532( C513 C1532 ) C513_=_C1534( C513 C1534 ) C513_=_C1538( C513 C1538 ) C513_=_C1539( C513 C1539 ) C513_=_C1541( C513 C1541 ) C513_=_C1542( C513 C1542 ) \nC513_=_C1543( C513 C1543 ) C513_=_C1546( C513 C1546 ) C513_=_C1549( C513 C1549 ) C513_=_C1550( C513 C1550 ) C513_=_C1551( C513 C1551 ) C513_=_C1555( C513 C1555 ) \nC515_=_C516( C515 C516 ) C515_=_C518( C515 C518 ) C515_=_C519( C515 C519 ) C515_=_C522( C515 C522 ) C515_=_C527( C515 C527 ) C515_=_C533( C515 C533 ) \nC515_=_C534( C515 C534 ) C515_=_C535( C515 C535 ) C515_=_C1008( C515 C1008 ) C515_=_C1482( C515 C1482 ) C515_=_C1955( C515 C1955 ) C515_=_C1958( C515 C1958 ) \nC515_=_C1963( C515 C1963 ) C515_=_C1967( C515 C1967 ) C515_=_C1968( C515 C1968 ) C516_=_C518( C516 C518 ) C516_=_C519( C516 C519 ) C516_=_C522( C516 C522 ) \nC516_=_C527( C516 C527 ) C516_=_C533( C516 C533 ) C516_=_C534( C516 C534 ) C516_=_C535( C516 C535 ) C516_=_C1011( C516 C1011 ) C516_=_C1483( C516 C1483 ) \nC516_=_C2110( C516 C2110 ) C516_=_C2169( C516 C2169 ) C516_=_C2281( C516 C2281 ) C516_=_C2285( C516 C2285 ) C516_=_C2287( C516 C2287 ) C516_=_C2292( C516 C2292 ) \nC516_=_C2297( C516 C2297 ) C516_=_C2300( C516 C2300 ) C518_=_C519( C518 C519 ) C518_=_C522( C518 C522 ) C518_=_C527( C518 C527 ) C518_=_C533( C518 C533 ) \nC518_=_C534( C518 C534 ) C518_=_C535( C518 C535 ) C518_=_C986( C518 C986 ) C518_=_C1978( C518 C1978 ) C518_=_C2800( C518 C2800 ) C518_=_C2802(</w:t>
      </w:r>
    </w:p>
    <w:p>
      <w:pPr>
        <w:pStyle w:val="PreformattedText"/>
        <w:bidi w:val="0"/>
        <w:spacing w:before="0" w:after="0"/>
        <w:jc w:val="left"/>
        <w:rPr/>
      </w:pPr>
      <w:r>
        <w:rPr/>
        <w:t xml:space="preserve"> </w:t>
      </w:r>
      <w:r>
        <w:rPr/>
        <w:t>C518 C2802 ) \nC518_=_C2803( C518 C2803 ) C518_=_C2806( C518 C2806 ) C518_=_C2807( C518 C2807 ) C518_=_C2809( C518 C2809 ) C518_=_C2811( C518 C2811 ) C519_=_C522( C519 C522 ) \nC519_=_C527( C519 C527 ) C519_=_C533( C519 C533 ) C519_=_C534( C519 C534 ) C519_=_C535( C519 C535 ) C519_=_C918( C519 C918 ) C519_=_C1673( C519 C1673 ) \nC519_=_C1710( C519 C1710 ) C519_=_C2398( C519 C2398 ) C519_=_C2918( C519 C2918 ) C519_=_C2919( C519 C2919 ) C519_=_C2920( C519 C2920 ) C519_=_C2921( C519 C2921 ) \nC519_=_C2925( C519 C2925 ) C519_=_C2927( C519 C2927 ) C519_=_C2929( C519 C2929 ) C519_=_C2930( C519 C2930 ) C522_=_C527( C522 C527 ) C522_=_C533( C522 C533 ) \nC522_=_C534( C522 C534 ) C522_=_C535( C522 C535 ) C522_=_C822( C522 C822 ) C522_=_C1016( C522 C1016 ) C522_=_C1091( C522 C1091 ) C522_=_C1492( C522 C1492 ) \nC522_=_C2571( C522 C2571 ) C522_=_C2652( C522 C2652 ) C522_=_C2984( C522 C2984 ) C522_=_C3060( C522 C3060 ) C522_=_C3452( C522 C3452 ) C522_=_C3453( C522 C3453 ) \nC522_=_C3457( C522 C3457 ) C527_=_C533( C527 C533 ) C527_=_C534( C527 C534 ) C527_=_C535( C527 C535 ) C527_=_C924( C527 C924 ) C527_=_C1718( C527 C1718 ) \nC527_=_C3431( C527 C3431 ) C527_=_C3661( C527 C3661 ) C527_=_C3711( C527 C3711 ) C527_=_C3712( C527 C3712 ) C527_=_C3713( C527 C3713 ) C533_=_C534( C533 C534 ) \nC533_=_C535( C533 C535 ) C533_=_C782( C533 C782 ) C533_=_C1024( C533 C1024 ) C533_=_C1380( C533 C1380 ) C533_=_C1500( C533 C1500 ) C533_=_C2497( C533 C2497 ) \nC533_=_C2658( C533 C2658 ) C533_=_C2850( C533 C2850 ) C533_=_C2877( C533 C2877 ) C533_=_C2991( C533 C2991 ) C533_=_C3618( C533 C3618 ) C533_=_C4116( C533 C4116 ) \nC533_=_C4117( C533 C4117 ) C533_=_C4125( C533 C4125 ) C534_=_C535( C534 C535 ) C534_=_C1003( C534 C1003 ) C534_=_C2280( C534 C2280 ) C534_=_C2319( C534 C2319 ) \nC534_=_C3488( C534 C3488 ) C534_=_C3596( C534 C3596 ) C534_=_C3765( C534 C3765 ) C534_=_C3982( C534 C3982 ) C534_=_C4095( C534 C4095 ) C535_=_C639( C535 C639 ) \nC535_=_C1026( C535 C1026 ) C535_=_C1504( C535 C1504 ) C535_=_C1530( C535 C1530 ) C535_=_C1613( C535 C1613 ) C535_=_C2108( C535 C2108 ) C535_=_C2660( C535 C2660 ) \nC535_=_C2995( C535 C2995 ) C535_=_C3540( C535 C3540 ) C535_=_C3553( C535 C3553 ) C535_=_C3619( C535 C3619 ) C535_=_C3637( C535 C3637 ) C535_=_C4059( C535 C4059 ) \nC535_=_C4079( C535 C4079 ) C537_=_C538( C537 C538 ) C537_=_C541( C537 C541 ) C537_=_C548( C537 C548 ) C537_=_C550( C537 C550 ) C537_=_C553( C537 C553 ) \nC537_=_C557( C537 C557 ) C537_=_C558( C537 C558 ) C537_=_C559( C537 C559 ) C537_=_C561( C537 C561 ) C537_=_C562( C537 C562 ) C537_=_C812( C537 C812 ) \nC537_=_C935( C537 C935 ) C537_=_C982( C537 C982 ) C537_=_C983( C537 C983 ) C537_=_C986( C537 C986 ) C537_=_C989( C537 C989 ) C537_=_C991( C537 C991 ) \nC537_=_C992( C537 C992 ) C537_=_C995( C537 C995 ) C537_=_C996( C537 C996 ) C537_=_C997( C537 C997 ) C537_=_C999( C537 C999 ) C537_=_C1001( C537 C1001 ) \nC537_=_C1002( C537 C1002 ) C537_=_C1003( C537 C1003 ) C538_=_C541( C538 C541 ) C538_=_C548( C538 C548 ) C538_=_C550( C538 C550 ) C538_=_C553( C538 C553 ) \nC538_=_C557( C538 C557 ) C538_=_C558( C538 C558 ) C538_=_C559( C538 C559 ) C538_=_C561( C538 C561 ) C538_=_C562( C538 C562 ) C538_=_C786( C538 C786 ) \nC538_=_C865( C538 C865 ) C538_=_C937( C538 C937 ) C538_=_C1225( C538 C1225 ) C538_=_C1227( C538 C1227 ) C538_=_C1230( C538 C1230 ) C538_=_C1231( C538 C1231 ) \nC538_=_C1233( C538 C1233 ) C538_=_C1235( C538 C1235 ) C538_=_C1236( C538 C1236 ) C538_=_C1238( C538 C1238 ) C538_=_C1240( C538 C1240 ) C538_=_C1241( C538 C1241 ) \nC538_=_C1244( C538 C1244 ) C538_=_C1245( C538 C1245 ) C541_=_C548( C541 C548 ) C541_=_C550( C541 C550 ) C541_=_C553( C541 C553 ) C541_=_C557( C541 C557 ) \nC541_=_C558( C541 C558 ) C541_=_C559( C541 C559 ) C541_=_C561( C541 C561 ) C541_=_C562( C541 C562 ) C541_=_C787( C541 C787 ) C541_=_C866( C541 C866 ) \nC541_=_C1314( C541 C1314 ) C541_=_C1365( C541 C1365 ) C541_=_C1367( C541 C1367 ) C541_=_C1368( C541 C1368 ) C541_=_C1369( C541 C1369 ) C541_=_C1372( C541 C1372 ) \nC541_=_C1373( C541 C1373 ) C541_=_C1375( C541 C1375 ) C541_=_C1377( C541 C1377 ) C541_=_C1379( C541 C1379 ) C541_=_C1380( C541 C1380 ) C548_=_C550( C548 C550 ) \nC548_=_C553( C548 C553 ) C548_=_C557( C548 C557 ) C548_=_C558( C548 C558 ) C548_=_C559( C548 C559 ) C548_=_C561( C548 C561 ) C548_=_C562( C548 C562 ) \nC548_=_C719( C548 C719 ) C548_=_C943( C548 C943 ) C548_=_C1864( C548 C1864 ) C548_=_C2156( C548 C2156 ) C548_=_C2446( C548 C2446 ) C548_=_C2710( C548 C2710 ) \nC548_=_C2711( C548 C2711 ) C548_=_C2713( C548 C2713 ) C548_=_C2714( C548 C2714 ) C548_=_C2716( C548 C2716 ) C548_=_C2717( C548 C2717 ) C548_=_C2718( C548 C2718 ) \nC548_=_C2719( C548 C2719 ) C548_=_C2720( C548 C2720 ) C548_=_C2721( C548 C2721 ) C550_=_C553( C550 C553 ) C550_=_C557( C550 C557 ) C550_=_C558( C550 C558 ) \nC550_=_C559( C550 C559 ) C550_=_C561( C550 C561 ) C550_=_C562( C550 C562 ) C550_=_C944( C550 C944 ) C550_=_C2031( C550 C2031 ) C550_=_C2157( C550 C2157 ) \nC550_=_C2226( C550 C2226 ) C550_=_C2245( C550 C2245 ) C550_=_C2679( C550 C2679 ) C550_=_C3029( C550 C3029 ) C550_=_C3030( C550 C3030 ) C550_=_C3031( C550 C3031 ) \nC550_=_C3032( C550 C3032 ) C550_=_C3033( C550 C3033 ) C550_=_C3034( C550 C3034 ) C550_=_C3035( C550 C3035 ) C550_=_C3037( C550 C3037 ) C550_=_C3038( C550 C3038 ) \nC550_=_C3039( C550 C3039 ) C550_=_C3041( C550 C3041 ) C550_=_C3042( C550 C3042 ) C553_=_C557( C553 C557 ) C553_=_C558( C553 C558 ) C553_=_C559( C553 C559 ) \nC553_=_C561( C553 C561 ) C553_=_C562( C553 C562 ) C553_=_C751( C553 C751 ) C553_=_C1159( C553 C1159 ) C553_=_C1355( C553 C1355 ) C553_=_C1760( C553 C1760 ) \nC553_=_C2346( C553 C2346 ) C553_=_C2386( C553 C2386 ) C553_=_C2574( C553 C2574 ) C553_=_C2714( C553 C2714 ) C553_=_C2872( C553 C2872 ) C553_=_C2956( C553 C2956 ) \nC553_=_C3012( C553 C3012 ) C553_=_C3051( C553 C3051 ) C553_=_C3556( C553 C3556 ) C553_=_C3841( C553 C3841 ) C553_=_C3842( C553 C3842 ) C553_=_C3843( C553 C3843 ) \nC553_=_C3845( C553 C3845 ) C553_=_C3848( C553 C3848 ) C557_=_C558( C557 C558 ) C557_=_C559( C557 C559 ) C557_=_C561( C557 C561 ) C557_=_C562( C557 C562 ) \nC557_=_C953( C557 C953 ) C557_=_C1263( C557 C1263 ) C557_=_C2105( C557 C2105 ) C557_=_C2164( C557 C2164 ) C557_=_C2218( C557 C2218 ) C557_=_C2439( C557 C2439 ) \nC557_=_C2927( C557 C2927 ) C557_=_C3713( C557 C3713 ) C557_=_C4080( C557 C4080 ) C557_=_C4081( C557 C4081 ) C558_=_C559( C558 C559 ) C558_=_C561( C558 C561 ) \nC558_=_C562( C558 C562 ) C558_=_C883( C558 C883 ) C558_=_C1362( C558 C1362 ) C558_=_C1550( C558 C1550 ) C558_=_C2334( C558 C2334 ) C558_=_C2354( C558 C2354 ) \nC558_=_C2391( C558 C2391 ) C558_=_C2811( C558 C2811 ) C558_=_C3018( C558 C3018 ) C558_=_C3055( C558 C3055 ) C558_=_C3250( C558 C3250 ) C558_=_C3843( C558 C3843 ) \nC558_=_C4008( C558 C4008 ) C558_=_C4041( C558 C4041 ) C558_=_C4095( C558 C4095 ) C559_=_C561( C559 C561 ) C559_=_C562( C559 C562 ) C559_=_C1338( C559 C1338 ) \nC559_=_C1379( C559 C1379 ) C559_=_C1688( C559 C1688 ) C559_=_C1745( C559 C1745 ) C559_=_C1784( C559 C1784 ) C559_=_C1879( C559 C1879 ) C559_=_C2220( C559 C2220 ) \nC559_=_C2392( C559 C2392 ) C559_=_C2462( C559 C2462 ) C559_=_C2719( C559 C2719 ) C559_=_C3233( C559 C3233 ) C559_=_C3524( C559 C3524 ) C559_=_C3585( C559 C3585 ) \nC559_=_C3636( C559 C3636 ) C559_=_C3656( C559 C3656 ) C559_=_C3831( C559 C3831 ) C559_=_C4076( C559 C4076 ) C559_=_C4105( C559 C4105 ) C559_=_C4116( C559 C4116 ) \nC561_=_C562( C561 C562 ) C561_=_C955( C561 C955 ) C561_=_C1001( C561 C1001 ) C561_=_C1164( C561 C1164 ) C561_=_C1244( C561 C1244 ) C561_=_C1480( C561 C1480 ) \nC561_=_C2167( C561 C2167 ) C561_=_C2484( C561 C2484 ) C561_=_C2720( C561 C2720 ) C561_=_C2758( C561 C2758 ) C561_=_C2879( C561 C2879 ) C561_=_C3041( C561 C3041 ) \nC561_=_C3348( C561 C3348 ) C561_=_C3833( C561 C3833 ) C561_=_C3884( C561 C3884 ) C561_=_C3981( C561 C3981 ) C561_=_C4000( C561 C4000 ) C561_=_C4080( C561 C4080 ) \nC561_=_C4100( C561 C4100 ) C562_=_C956( C562 C956 ) C562_=_C1002( C562 C1002 ) C562_=_C1245( C562 C1245 ) C562_=_C1408( C562 C1408 ) C562_=_C1826( C562 C1826 ) \nC562_=_C1856( C562 C1856 ) C562_=_C2168( C562 C2168 ) C562_=_C2357( C562 C2357 ) C562_=_C2515( C562 C2515 ) C562_=_C2721( C562 C2721 ) C562_=_C3042( C562 C3042 ) \nC562_=_C3687( C562 C3687 ) C562_=_C3834( C562 C3834 ) C562_=_C4001( C562 C4001 ) C562_=_C4037( C562 C4037 ) C562_=_C4081( C562 C4081 ) C565_=_C567( C565 C567 ) \nC565_=_C573( C565 C573 ) C565_=_C575( C565 C575 ) C565_=_C576( C565 C576 ) C565_=_C582( C565 C582 ) C565_=_C587( C565 C587 ) C565_=_C588( C565 C588 ) \nC565_=_C1027( C565 C1027 ) C565_=_C1031( C565 C1031 ) C565_=_C1037( C565 C1037 ) C565_=_C1042( C565 C1042 ) C565_=_C1046( C565 C1046 ) C565_=_C1047( C565 C1047 ) \nC565_=_C1048( C565 C1048 ) C565_=_C1049( C565 C1049 ) C567_=_C573( C567 C573 ) C567_=_C575( C567 C575 ) C567_=_C576( C567 C576 ) C567_=_C582( C567 C582 ) \nC567_=_C587( C567 C587 ) C567_=_C588( C567 C588 ) C567_=_C1051( C567 C1051 ) C567_=_C1482( C567 C1482 ) C567_=_C1483( C567 C1483 ) C567_=_C1484( C567 C1484 ) \nC567_=_C1485( C567 C1485 ) C567_=_C1487( C567 C1487 ) C567_=_C1490( C567 C1490 ) C567_=_C1491( C567 C1491 ) C567_=_C1492( C567 C1492 ) C567_=_C1499( C567 C1499 ) \nC567_=_C1500( C567 C1500 ) C567_=_C1501( C567 C1501 ) C567_=_C1504( C567 C1504 ) C573_=_C575( C573 C575 ) C573_=_C576( C573 C576 ) C573_=_C582( C573 C582 ) \nC573_=_C587( C573 C587 ) C573_=_C588( C573 C588 ) C573_=_C652( C573 C652 ) C573_=_C701( C573 C701 ) C573_=_C1061( C573 C1061 ) C573_=_C1175( C573 C1175 ) \nC573_=_C1731( C573 C1731 ) C573_=_C2519( C573 C2519 ) C573_=_C2554( C573 C2554 ) C573_=_C3208( C573 C3208 ) C573_=_C3209( C573 C3209 ) C573_=_C3210( C573 C3210 ) \nC573_=_C3212( C573 C3212 ) C573_=_C3213( C573 C3213 ) C573_=_C3214( C573 C3214 ) C573_=_C3215( C573 C3215 ) C573_=_C3216( C573 C3216 ) C573_=_C3218( C573 C3218 ) \nC573_=_C3219( C573 C3219 ) C573_=_C3220( C573 C3220 ) C575_=_C576( C575 C576 ) C575_=_C582( C575 C582 ) C575_=_C587( C575</w:t>
      </w:r>
    </w:p>
    <w:p>
      <w:pPr>
        <w:pStyle w:val="PreformattedText"/>
        <w:bidi w:val="0"/>
        <w:spacing w:before="0" w:after="0"/>
        <w:jc w:val="left"/>
        <w:rPr/>
      </w:pPr>
      <w:r>
        <w:rPr/>
        <w:t xml:space="preserve"> </w:t>
      </w:r>
      <w:r>
        <w:rPr/>
        <w:t>C587 ) C575_=_C588( C575 C588 ) \nC575_=_C1065( C575 C1065 ) C575_=_C1626( C575 C1626 ) C575_=_C2524( C575 C2524 ) C575_=_C2557( C575 C2557 ) C575_=_C2907( C575 C2907 ) C575_=_C3350( C575 C3350 ) \nC575_=_C3361( C575 C3361 ) C575_=_C3470( C575 C3470 ) C575_=_C3472( C575 C3472 ) C575_=_C3473( C575 C3473 ) C575_=_C3475( C575 C3475 ) C575_=_C3476( C575 C3476 ) \nC575_=_C3477( C575 C3477 ) C576_=_C582( C576 C582 ) C576_=_C587( C576 C587 ) C576_=_C588( C576 C588 ) C576_=_C949( C576 C949 ) C576_=_C1541( C576 C1541 ) \nC576_=_C2094( C576 C2094 ) C576_=_C2212( C576 C2212 ) C576_=_C2434( C576 C2434 ) C576_=_C2800( C576 C2800 ) C576_=_C3046( C576 C3046 ) C576_=_C3480( C576 C3480 ) \nC576_=_C3481( C576 C3481 ) C576_=_C3483( C576 C3483 ) C576_=_C3486( C576 C3486 ) C576_=_C3488( C576 C3488 ) C582_=_C587( C582 C587 ) C582_=_C588( C582 C588 ) \nC582_=_C807( C582 C807 ) C582_=_C1817( C582 C1817 ) C582_=_C2560( C582 C2560 ) C582_=_C3124( C582 C3124 ) C582_=_C3200( C582 C3200 ) C582_=_C3495( C582 C3495 ) \nC582_=_C3520( C582 C3520 ) C582_=_C3557( C582 C3557 ) C582_=_C3639( C582 C3639 ) C582_=_C3650( C582 C3650 ) C582_=_C3862( C582 C3862 ) C587_=_C588( C587 C588 ) \nC587_=_C1075( C587 C1075 ) C587_=_C2564( C587 C2564 ) C587_=_C3187( C587 C3187 ) C587_=_C3359( C587 C3359 ) C587_=_C3707( C587 C3707 ) C587_=_C4065( C587 C4065 ) \nC587_=_C4127( C587 C4127 ) C587_=_C4130( C587 C4130 ) C588_=_C957( C588 C957 ) C588_=_C1555( C588 C1555 ) C588_=_C2499( C588 C2499 ) C588_=_C2627( C588 C2627 ) \nC588_=_C2694( C588 C2694 ) C588_=_C2979( C588 C2979 ) C588_=_C3056( C588 C3056 ) C588_=_C3384( C588 C3384 ) C588_=_C3606( C588 C3606 ) C588_=_C3627( C588 C3627 ) \nC588_=_C3752( C588 C3752 ) C588_=_C3840( C588 C3840 ) C588_=_C3891( C588 C3891 ) C588_=_C4089( C588 C4089 ) C588_=_C4119( C588 C4119 ) C588_=_C4125( C588 C4125 ) \nC589_=_C593( C589 C593 ) C589_=_C595( C589 C595 ) C589_=_C598( C589 C598 ) C589_=_C599( C589 C599 ) C589_=_C601( C589 C601 ) C589_=_C605( C589 C605 ) \nC589_=_C606( C589 C606 ) C589_=_C607( C589 C607 ) C589_=_C609( C589 C609 ) C589_=_C610( C589 C610 ) C589_=_C611( C589 C611 ) C589_=_C641( C589 C641 ) \nC589_=_C642( C589 C642 ) C589_=_C644( C589 C644 ) C589_=_C645( C589 C645 ) C589_=_C646( C589 C646 ) C589_=_C647( C589 C647 ) C589_=_C648( C589 C648 ) \nC589_=_C650( C589 C650 ) C589_=_C652( C589 C652 ) C589_=_C653( C589 C653 ) C589_=_C654( C589 C654 ) C589_=_C655( C589 C655 ) C589_=_C656( C589 C656 ) \nC589_=_C660( C589 C660 ) C593_=_C595( C593 C595 ) C593_=_C598( C593 C598 ) C593_=_C599( C593 C599 ) C593_=_C601( C593 C601 ) C593_=_C605( C593 C605 ) \nC593_=_C606( C593 C606 ) C593_=_C607( C593 C607 ) C593_=_C609( C593 C609 ) C593_=_C610( C593 C610 ) C593_=_C611( C593 C611 ) C593_=_C1619( C593 C1619 ) \nC593_=_C2302( C593 C2302 ) C593_=_C2303( C593 C2303 ) C593_=_C2304( C593 C2304 ) C593_=_C2309( C593 C2309 ) C593_=_C2310( C593 C2310 ) C593_=_C2312( C593 C2312 ) \nC593_=_C2316( C593 C2316 ) C593_=_C2319( C593 C2319 ) C595_=_C598( C595 C598 ) C595_=_C599( C595 C599 ) C595_=_C601( C595 C601 ) C595_=_C605( C595 C605 ) \nC595_=_C606( C595 C606 ) C595_=_C607( C595 C607 ) C595_=_C609( C595 C609 ) C595_=_C610( C595 C610 ) C595_=_C611( C595 C611 ) C595_=_C1149( C595 C1149 ) \nC595_=_C1321( C595 C1321 ) C595_=_C2723( C595 C2723 ) C595_=_C2724( C595 C2724 ) C595_=_C2725( C595 C2725 ) C595_=_C2726( C595 C2726 ) C595_=_C2729( C595 C2729 ) \nC595_=_C2730( C595 C2730 ) C595_=_C2732( C595 C2732 ) C595_=_C2733( C595 C2733 ) C595_=_C2739( C595 C2739 ) C595_=_C2743( C595 C2743 ) C598_=_C599( C598 C599 ) \nC598_=_C601( C598 C601 ) C598_=_C605( C598 C605 ) C598_=_C606( C598 C606 ) C598_=_C607( C598 C607 ) C598_=_C609( C598 C609 ) C598_=_C610( C598 C610 ) \nC598_=_C611( C598 C611 ) C598_=_C1107( C598 C1107 ) C598_=_C1236( C598 C1236 ) C598_=_C1300( C598 C1300 ) C598_=_C1392( C598 C1392 ) C598_=_C1417( C598 C1417 ) \nC598_=_C1711( C598 C1711 ) C598_=_C1755( C598 C1755 ) C598_=_C2030( C598 C2030 ) C598_=_C2362( C598 C2362 ) C598_=_C2747( C598 C2747 ) C598_=_C3020( C598 C3020 ) \nC598_=_C3021( C598 C3021 ) C598_=_C3022( C598 C3022 ) C598_=_C3023( C598 C3023 ) C598_=_C3024( C598 C3024 ) C598_=_C3025( C598 C3025 ) C598_=_C3026( C598 C3026 ) \nC598_=_C3027( C598 C3027 ) C599_=_C601( C599 C601 ) C599_=_C605( C599 C605 ) C599_=_C606( C599 C606 ) C599_=_C607( C599 C607 ) C599_=_C609( C599 C609 ) \nC599_=_C610( C599 C610 ) C599_=_C611( C599 C611 ) C599_=_C1443( C599 C1443 ) C599_=_C2005( C599 C2005 ) C599_=_C2533( C599 C2533 ) C599_=_C2761( C599 C2761 ) \nC599_=_C2882( C599 C2882 ) C599_=_C3057( C599 C3057 ) C599_=_C3060( C599 C3060 ) C599_=_C3062( C599 C3062 ) C599_=_C3063( C599 C3063 ) C599_=_C3064( C599 C3064 ) \nC599_=_C3065( C599 C3065 ) C599_=_C3070( C599 C3070 ) C599_=_C3071( C599 C3071 ) C601_=_C605( C601 C605 ) C601_=_C606( C601 C606 ) C601_=_C607( C601 C607 ) \nC601_=_C609( C601 C609 ) C601_=_C610( C601 C610 ) C601_=_C611( C601 C611 ) C601_=_C653( C601 C653 ) C601_=_C1623( C601 C1623 ) C601_=_C1733( C601 C1733 ) \nC601_=_C2118( C601 C2118 ) C601_=_C2536( C601 C2536 ) C601_=_C3311( C601 C3311 ) C601_=_C3318( C601 C3318 ) C601_=_C3320( C601 C3320 ) C605_=_C606( C605 C606 ) \nC605_=_C607( C605 C607 ) C605_=_C609( C605 C609 ) C605_=_C610( C605 C610 ) C605_=_C611( C605 C611 ) C605_=_C905( C605 C905 ) C605_=_C1309( C605 C1309 ) \nC605_=_C1819( C605 C1819 ) C605_=_C1946( C605 C1946 ) C605_=_C1968( C605 C1968 ) C605_=_C2216( C605 C2216 ) C605_=_C2543( C605 C2543 ) C605_=_C2618( C605 C2618 ) \nC605_=_C2669( C605 C2669 ) C605_=_C2807( C605 C2807 ) C605_=_C3293( C605 C3293 ) C605_=_C3497( C605 C3497 ) C605_=_C3506( C605 C3506 ) C605_=_C3728( C605 C3728 ) \nC605_=_C3874( C605 C3874 ) C605_=_C3943( C605 C3943 ) C605_=_C3944( C605 C3944 ) C605_=_C3945( C605 C3945 ) C606_=_C607( C606 C607 ) C606_=_C609( C606 C609 ) \nC606_=_C610( C606 C610 ) C606_=_C611( C606 C611 ) C606_=_C633( C606 C633 ) C606_=_C2544( C606 C2544 ) C606_=_C2599( C606 C2599 ) C606_=_C3005( C606 C3005 ) \nC606_=_C3567( C606 C3567 ) C606_=_C3800( C606 C3800 ) C606_=_C3953( C606 C3953 ) C607_=_C609( C607 C609 ) C607_=_C610( C607 C610 ) C607_=_C611( C607 C611 ) \nC607_=_C833( C607 C833 ) C607_=_C1285( C607 C1285 ) C607_=_C1358( C607 C1358 ) C607_=_C2238( C607 C2238 ) C607_=_C2545( C607 C2545 ) C607_=_C3098( C607 C3098 ) \nC607_=_C3457( C607 C3457 ) C607_=_C3802( C607 C3802 ) C607_=_C3893( C607 C3893 ) C609_=_C610( C609 C610 ) C609_=_C611( C609 C611 ) C609_=_C1098( C609 C1098 ) \nC609_=_C1340( C609 C1340 ) C609_=_C2657( C609 C2657 ) C609_=_C2778( C609 C2778 ) C609_=_C2796( C609 C2796 ) C609_=_C3186( C609 C3186 ) C609_=_C3219( C609 C3219 ) \nC609_=_C3332( C609 C3332 ) C609_=_C3513( C609 C3513 ) C609_=_C3525( C609 C3525 ) C609_=_C3657( C609 C3657 ) C609_=_C3722( C609 C3722 ) C609_=_C3872( C609 C3872 ) \nC609_=_C4121( C609 C4121 ) C610_=_C611( C610 C611 ) C610_=_C910( C610 C910 ) C610_=_C2548( C610 C2548 ) C610_=_C3007( C610 C3007 ) C610_=_C3104( C610 C3104 ) \nC610_=_C3413( C610 C3413 ) C610_=_C3949( C610 C3949 ) C611_=_C2549( C611 C2549 ) C611_=_C2780( C611 C2780 ) C611_=_C3235( C611 C3235 ) C611_=_C3427( C611 C3427 ) \nC611_=_C3469( C611 C3469 ) C611_=_C3783( C611 C3783 ) C611_=_C3950( C611 C3950 ) C613_=_C614( C613 C614 ) C613_=_C617( C613 C617 ) C613_=_C620( C613 C620 ) \nC613_=_C622( C613 C622 ) C613_=_C623( C613 C623 ) C613_=_C624( C613 C624 ) C613_=_C625( C613 C625 ) C613_=_C626( C613 C626 ) C613_=_C628( C613 C628 ) \nC613_=_C629( C613 C629 ) C613_=_C630( C613 C630 ) C613_=_C631( C613 C631 ) C613_=_C633( C613 C633 ) C613_=_C636( C613 C636 ) C613_=_C639( C613 C639 ) \nC613_=_C713( C613 C713 ) C613_=_C740( C613 C740 ) C613_=_C744( C613 C744 ) C613_=_C748( C613 C748 ) C613_=_C749( C613 C749 ) C613_=_C751( C613 C751 ) \nC613_=_C754( C613 C754 ) C613_=_C755( C613 C755 ) C613_=_C756( C613 C756 ) C614_=_C617( C614 C617 ) C614_=_C620( C614 C620 ) C614_=_C622( C614 C622 ) \nC614_=_C623( C614 C623 ) C614_=_C624( C614 C624 ) C614_=_C625( C614 C625 ) C614_=_C626( C614 C626 ) C614_=_C628( C614 C628 ) C614_=_C629( C614 C629 ) \nC614_=_C630( C614 C630 ) C614_=_C631( C614 C631 ) C614_=_C633( C614 C633 ) C614_=_C636( C614 C636 ) C614_=_C639( C614 C639 ) C614_=_C689( C614 C689 ) \nC614_=_C758( C614 C758 ) C614_=_C840( C614 C840 ) C614_=_C842( C614 C842 ) C614_=_C843( C614 C843 ) C614_=_C847( C614 C847 ) C614_=_C848( C614 C848 ) \nC614_=_C849( C614 C849 ) C614_=_C850( C614 C850 ) C614_=_C857( C614 C857 ) C614_=_C858( C614 C858 ) C614_=_C859( C614 C859 ) C614_=_C860( C614 C860 ) \nC614_=_C862( C614 C862 ) C614_=_C863( C614 C863 ) C617_=_C620( C617 C620 ) C617_=_C622( C617 C622 ) C617_=_C623( C617 C623 ) C617_=_C624( C617 C624 ) \nC617_=_C625( C617 C625 ) C617_=_C626( C617 C626 ) C617_=_C628( C617 C628 ) C617_=_C629( C617 C629 ) C617_=_C630( C617 C630 ) C617_=_C631( C617 C631 ) \nC617_=_C633( C617 C633 ) C617_=_C636( C617 C636 ) C617_=_C639( C617 C639 ) C617_=_C1144( C617 C1144 ) C617_=_C1456( C617 C1456 ) C617_=_C1505( C617 C1505 ) \nC617_=_C1508( C617 C1508 ) C617_=_C1509( C617 C1509 ) C617_=_C1514( C617 C1514 ) C617_=_C1515( C617 C1515 ) C617_=_C1516( C617 C1516 ) C617_=_C1518( C617 C1518 ) \nC617_=_C1519( C617 C1519 ) C617_=_C1522( C617 C1522 ) C617_=_C1527( C617 C1527 ) C617_=_C1528( C617 C1528 ) C617_=_C1530( C617 C1530 ) C620_=_C622( C620 C622 ) \nC620_=_C623( C620 C623 ) C620_=_C624( C620 C624 ) C620_=_C625( C620 C625 ) C620_=_C626( C620 C626 ) C620_=_C628( C620 C628 ) C620_=_C629( C620 C629 ) \nC620_=_C630( C620 C630 ) C620_=_C631( C620 C631 ) C620_=_C633( C620 C633 ) C620_=_C636( C620 C636 ) C620_=_C639( C620 C639 ) C620_=_C1249( C620 C1249 ) \nC620_=_C1690( C620 C1690 ) C620_=_C1727( C620 C1727 ) C620_=_C1975( C620 C1975 ) C620_=_C1976( C620 C1976 ) C620_=_C1977( C620 C1977 ) C620_=_C1978( C620 C1978 ) \nC620_=_C1980( C620 C1980 ) C620_=_C1982( C620 C1982 ) C620_=_C1984( C620 C1984 ) C620_=_C1985( C620 C1985 ) C620_=_C1986( C620 C1986 ) C620_=_C1988( C620 C1988 ) \nC620_=_C1989( C620 C1989 ) C620_=_C1990( C620</w:t>
      </w:r>
    </w:p>
    <w:p>
      <w:pPr>
        <w:pStyle w:val="PreformattedText"/>
        <w:bidi w:val="0"/>
        <w:spacing w:before="0" w:after="0"/>
        <w:jc w:val="left"/>
        <w:rPr/>
      </w:pPr>
      <w:r>
        <w:rPr/>
        <w:t xml:space="preserve"> </w:t>
      </w:r>
      <w:r>
        <w:rPr/>
        <w:t>C1990 ) C620_=_C1992( C620 C1992 ) C620_=_C1993( C620 C1993 ) C620_=_C1994( C620 C1994 ) C620_=_C1995( C620 C1995 ) \nC620_=_C1997( C620 C1997 ) C622_=_C623( C622 C623 ) C622_=_C624( C622 C624 ) C622_=_C625( C622 C625 ) C622_=_C626( C622 C626 ) C622_=_C628( C622 C628 ) \nC622_=_C629( C622 C629 ) C622_=_C630( C622 C630 ) C622_=_C631( C622 C631 ) C622_=_C633( C622 C633 ) C622_=_C636( C622 C636 ) C622_=_C639( C622 C639 ) \nC622_=_C740( C622 C740 ) C622_=_C1977( C622 C1977 ) C622_=_C2587( C622 C2587 ) C622_=_C2589( C622 C2589 ) C622_=_C2593( C622 C2593 ) C622_=_C2599( C622 C2599 ) \nC622_=_C2600( C622 C2600 ) C622_=_C2601( C622 C2601 ) C622_=_C2602( C622 C2602 ) C623_=_C624( C623 C624 ) C623_=_C625( C623 C625 ) C623_=_C626( C623 C626 ) \nC623_=_C628( C623 C628 ) C623_=_C629( C623 C629 ) C623_=_C630( C623 C630 ) C623_=_C631( C623 C631 ) C623_=_C633( C623 C633 ) C623_=_C636( C623 C636 ) \nC623_=_C639( C623 C639 ) C623_=_C2089( C623 C2089 ) C623_=_C2208( C623 C2208 ) C623_=_C2427( C623 C2427 ) C623_=_C2587( C623 C2587 ) C623_=_C2852( C623 C2852 ) \nC623_=_C2858( C623 C2858 ) C623_=_C2863( C623 C2863 ) C624_=_C625( C624 C625 ) C624_=_C626( C624 C626 ) C624_=_C628( C624 C628 ) C624_=_C629( C624 C629 ) \nC624_=_C630( C624 C630 ) C624_=_C631( C624 C631 ) C624_=_C633( C624 C633 ) C624_=_C636( C624 C636 ) C624_=_C639( C624 C639 ) C624_=_C744( C624 C744 ) \nC624_=_C1086( C624 C1086 ) C624_=_C1194( C624 C1194 ) C624_=_C1829( C624 C1829 ) C624_=_C1980( C624 C1980 ) C624_=_C2188( C624 C2188 ) C624_=_C2852( C624 C2852 ) \nC624_=_C2934( C624 C2934 ) C624_=_C2996( C624 C2996 ) C624_=_C2998( C624 C2998 ) C624_=_C2999( C624 C2999 ) C624_=_C3000( C624 C3000 ) C624_=_C3004( C624 C3004 ) \nC624_=_C3005( C624 C3005 ) C624_=_C3007( C624 C3007 ) C625_=_C626( C625 C626 ) C625_=_C628( C625 C628 ) C625_=_C629( C625 C629 ) C625_=_C630( C625 C630 ) \nC625_=_C631( C625 C631 ) C625_=_C633( C625 C633 ) C625_=_C636( C625 C636 ) C625_=_C639( C625 C639 ) C625_=_C2589( C625 C2589 ) C625_=_C2696( C625 C2696 ) \nC625_=_C2996( C625 C2996 ) C625_=_C3020( C625 C3020 ) C625_=_C3075( C625 C3075 ) C625_=_C3077( C625 C3077 ) C625_=_C3079( C625 C3079 ) C625_=_C3080( C625 C3080 ) \nC625_=_C3086( C625 C3086 ) C625_=_C3087( C625 C3087 ) C625_=_C3088( C625 C3088 ) C625_=_C3090( C625 C3090 ) C626_=_C628( C626 C628 ) C626_=_C629( C626 C629 ) \nC626_=_C630( C626 C630 ) C626_=_C631( C626 C631 ) C626_=_C633( C626 C633 ) C626_=_C636( C626 C636 ) C626_=_C639( C626 C639 ) C626_=_C1866( C626 C1866 ) \nC626_=_C2069( C626 C2069 ) C626_=_C2095( C626 C2095 ) C626_=_C2451( C626 C2451 ) C626_=_C2593( C626 C2593 ) C626_=_C2730( C626 C2730 ) C626_=_C3000( C626 C3000 ) \nC626_=_C3362( C626 C3362 ) C626_=_C3399( C626 C3399 ) C626_=_C3515( C626 C3515 ) C626_=_C3516( C626 C3516 ) C626_=_C3519( C626 C3519 ) C626_=_C3520( C626 C3520 ) \nC626_=_C3521( C626 C3521 ) C626_=_C3523( C626 C3523 ) C626_=_C3524( C626 C3524 ) C626_=_C3525( C626 C3525 ) C628_=_C629( C628 C629 ) C628_=_C630( C628 C630 ) \nC628_=_C631( C628 C631 ) C628_=_C633( C628 C633 ) C628_=_C636( C628 C636 ) C628_=_C639( C628 C639 ) C628_=_C1604( C628 C1604 ) C628_=_C2097( C628 C2097 ) \nC628_=_C3526( C628 C3526 ) C628_=_C3542( C628 C3542 ) C628_=_C3544( C628 C3544 ) C628_=_C3545( C628 C3545 ) C628_=_C3546( C628 C3546 ) C628_=_C3547( C628 C3547 ) \nC628_=_C3551( C628 C3551 ) C628_=_C3552( C628 C3552 ) C628_=_C3553( C628 C3553 ) C629_=_C630( C629 C630 ) C629_=_C631( C629 C631 ) C629_=_C633( C629 C633 ) \nC629_=_C636( C629 C636 ) C629_=_C639( C629 C639 ) C629_=_C749( C629 C749 ) C629_=_C824( C629 C824 ) C629_=_C989( C629 C989 ) C629_=_C1898( C629 C1898 ) \nC629_=_C1988( C629 C1988 ) C629_=_C2400( C629 C2400 ) C629_=_C2858( C629 C2858 ) C629_=_C3030( C629 C3030 ) C629_=_C3079( C629 C3079 ) C629_=_C3160( C629 C3160 ) \nC629_=_C3515( C629 C3515 ) C629_=_C3565( C629 C3565 ) C629_=_C3567( C629 C3567 ) C629_=_C3569( C629 C3569 ) C629_=_C3570( C629 C3570 ) C629_=_C3571( C629 C3571 ) \nC630_=_C631( C630 C631 ) C630_=_C633( C630 C633 ) C630_=_C636( C630 C636 ) C630_=_C639( C630 C639 ) C630_=_C1605( C630 C1605 ) C630_=_C1868( C630 C1868 ) \nC630_=_C2098( C630 C2098 ) C630_=_C2453( C630 C2453 ) C630_=_C3175( C630 C3175 ) C630_=_C3225( C630 C3225 ) C630_=_C3490( C630 C3490 ) C630_=_C3527( C630 C3527 ) \nC630_=_C3574( C630 C3574 ) C630_=_C3630( C630 C3630 ) C630_=_C3631( C630 C3631 ) C630_=_C3634( C630 C3634 ) C630_=_C3635( C630 C3635 ) C630_=_C3636( C630 C3636 ) \nC630_=_C3637( C630 C3637 ) C631_=_C633( C631 C633 ) C631_=_C636( C631 C636 ) C631_=_C639( C631 C639 ) C631_=_C680( C631 C680 ) C631_=_C1018( C631 C1018 ) \nC631_=_C1522( C631 C1522 ) C631_=_C1608( C631 C1608 ) C631_=_C2100( C631 C2100 ) C631_=_C2193( C631 C2193 ) C631_=_C2944( C631 C2944 ) C631_=_C3529( C631 C3529 ) \nC631_=_C3544( C631 C3544 ) C631_=_C3630( C631 C3630 ) C631_=_C3766( C631 C3766 ) C631_=_C3768( C631 C3768 ) C631_=_C3769( C631 C3769 ) C631_=_C3770( C631 C3770 ) \nC631_=_C3771( C631 C3771 ) C633_=_C636( C633 C636 ) C633_=_C639( C633 C639 ) C633_=_C2544( C633 C2544 ) C633_=_C2599( C633 C2599 ) C633_=_C3005( C633 C3005 ) \nC633_=_C3567( C633 C3567 ) C633_=_C3800( C633 C3800 ) C633_=_C3953( C633 C3953 ) C636_=_C639( C636 C639 ) C636_=_C881( C636 C881 ) C636_=_C1609( C636 C1609 ) \nC636_=_C2103( C636 C2103 ) C636_=_C2332( C636 C2332 ) C636_=_C3245( C636 C3245 ) C636_=_C3535( C636 C3535 ) C636_=_C3769( C636 C3769 ) C636_=_C4055( C636 C4055 ) \nC636_=_C4058( C636 C4058 ) C636_=_C4059( C636 C4059 ) C639_=_C1026( C639 C1026 ) C639_=_C1504( C639 C1504 ) C639_=_C1530( C639 C1530 ) C639_=_C1613( C639 C1613 ) \nC639_=_C2108( C639 C2108 ) C639_=_C2660( C639 C2660 ) C639_=_C2995( C639 C2995 ) C639_=_C3540( C639 C3540 ) C639_=_C3553( C639 C3553 ) C639_=_C3619( C639 C3619 ) \nC639_=_C3637( C639 C3637 ) C639_=_C4059( C639 C4059 ) C639_=_C4079( C639 C4079 ) C641_=_C642( C641 C642 ) C641_=_C644( C641 C644 ) C641_=_C645( C641 C645 ) \nC641_=_C646( C641 C646 ) C641_=_C647( C641 C647 ) C641_=_C648( C641 C648 ) C641_=_C650( C641 C650 ) C641_=_C652( C641 C652 ) C641_=_C653( C641 C653 ) \nC641_=_C654( C641 C654 ) C641_=_C655( C641 C655 ) C641_=_C656( C641 C656 ) C641_=_C660( C641 C660 ) C641_=_C691( C641 C691 ) C641_=_C813( C641 C813 ) \nC641_=_C886( C641 C886 ) C641_=_C1076( C641 C1076 ) C641_=_C1078( C641 C1078 ) C641_=_C1079( C641 C1079 ) C641_=_C1081( C641 C1081 ) C641_=_C1082( C641 C1082 ) \nC641_=_C1086( C641 C1086 ) C641_=_C1089( C641 C1089 ) C641_=_C1091( C641 C1091 ) C641_=_C1092( C641 C1092 ) C641_=_C1093( C641 C1093 ) C641_=_C1094( C641 C1094 ) \nC641_=_C1095( C641 C1095 ) C641_=_C1097( C641 C1097 ) C641_=_C1098( C641 C1098 ) C642_=_C644( C642 C644 ) C642_=_C645( C642 C645 ) C642_=_C646( C642 C646 ) \nC642_=_C647( C642 C647 ) C642_=_C648( C642 C648 ) C642_=_C650( C642 C650 ) C642_=_C652( C642 C652 ) C642_=_C653( C642 C653 ) C642_=_C654( C642 C654 ) \nC642_=_C655( C642 C655 ) C642_=_C656( C642 C656 ) C642_=_C660( C642 C660 ) C642_=_C692( C642 C692 ) C642_=_C714( C642 C714 ) C642_=_C1103( C642 C1103 ) \nC642_=_C1107( C642 C1107 ) C644_=_C645( C644 C645 ) C644_=_C646( C644 C646 ) C644_=_C647( C644 C647 ) C644_=_C648( C644 C648 ) C644_=_C650( C644 C650 ) \nC644_=_C652( C644 C652 ) C644_=_C653( C644 C653 ) C644_=_C654( C644 C654 ) C644_=_C655( C644 C655 ) C644_=_C656( C644 C656 ) C644_=_C660( C644 C660 ) \nC644_=_C888( C644 C888 ) C644_=_C1188( C644 C1188 ) C644_=_C1189( C644 C1189 ) C644_=_C1192( C644 C1192 ) C644_=_C1194( C644 C1194 ) C644_=_C1195( C644 C1195 ) \nC644_=_C1197( C644 C1197 ) C644_=_C1198( C644 C1198 ) C644_=_C1200( C644 C1200 ) C644_=_C1202( C644 C1202 ) C644_=_C1203( C644 C1203 ) C644_=_C1204( C644 C1204 ) \nC644_=_C1206( C644 C1206 ) C645_=_C646( C645 C646 ) C645_=_C647( C645 C647 ) C645_=_C648( C645 C648 ) C645_=_C650( C645 C650 ) C645_=_C652( C645 C652 ) \nC645_=_C653( C645 C653 ) C645_=_C654( C645 C654 ) C645_=_C655( C645 C655 ) C645_=_C656( C645 C656 ) C645_=_C660( C645 C660 ) C645_=_C1188( C645 C1188 ) \nC645_=_C1617( C645 C1617 ) C645_=_C1618( C645 C1618 ) C645_=_C1619( C645 C1619 ) C645_=_C1620( C645 C1620 ) C645_=_C1621( C645 C1621 ) C645_=_C1622( C645 C1622 ) \nC645_=_C1623( C645 C1623 ) C645_=_C1624( C645 C1624 ) C645_=_C1625( C645 C1625 ) C645_=_C1626( C645 C1626 ) C645_=_C1628( C645 C1628 ) C645_=_C1632( C645 C1632 ) \nC645_=_C1634( C645 C1634 ) C645_=_C1637( C645 C1637 ) C645_=_C1639( C645 C1639 ) C646_=_C647( C646 C647 ) C646_=_C648( C646 C648 ) C646_=_C650( C646 C650 ) \nC646_=_C652( C646 C652 ) C646_=_C653( C646 C653 ) C646_=_C654( C646 C654 ) C646_=_C655( C646 C655 ) C646_=_C656( C646 C656 ) C646_=_C660( C646 C660 ) \nC646_=_C1189( C646 C1189 ) C646_=_C1365( C646 C1365 ) C646_=_C1727( C646 C1727 ) C646_=_C1728( C646 C1728 ) C646_=_C1731( C646 C1731 ) C646_=_C1733( C646 C1733 ) \nC646_=_C1737( C646 C1737 ) C646_=_C1739( C646 C1739 ) C646_=_C1743( C646 C1743 ) C646_=_C1744( C646 C1744 ) C646_=_C1745( C646 C1745 ) C646_=_C1746( C646 C1746 ) \nC647_=_C648( C647 C648 ) C647_=_C650( C647 C650 ) C647_=_C652( C647 C652 ) C647_=_C653( C647 C653 ) C647_=_C654( C647 C654 ) C647_=_C655( C647 C655 ) \nC647_=_C656( C647 C656 ) C647_=_C660( C647 C660 ) C647_=_C1881( C647 C1881 ) C647_=_C2030( C647 C2030 ) C647_=_C2031( C647 C2031 ) C647_=_C2032( C647 C2032 ) \nC647_=_C2034( C647 C2034 ) C647_=_C2037( C647 C2037 ) C647_=_C2039( C647 C2039 ) C648_=_C650( C648 C650 ) C648_=_C652( C648 C652 ) C648_=_C653( C648 C653 ) \nC648_=_C654( C648 C654 ) C648_=_C655( C648 C655 ) C648_=_C656( C648 C656 ) C648_=_C660( C648 C660 ) C648_=_C895( C648 C895 ) C648_=_C1618( C648 C1618 ) \nC648_=_C1728( C648 C1728 ) C648_=_C1859( C648 C1859 ) C648_=_C2186( C648 C2186 ) C648_=_C2188( C648 C2188 ) C648_=_C2190( C648 C2190 ) C648_=_C2193( C648 C2193 ) \nC648_=_C2194( C648 C2194 ) C648_=_C2195( C648 C2195 ) C648_=_C2196( C648 C2196 ) C648_=_C2197( C648 C2197 ) C648_=_C2200( C648 C2200 ) C650_=_C652( C650 C652 ) \nC650_=_C653( C650 C653 ) C650_=_C654( C650 C654 ) C650_=_C655( C650 C655 ) C650_=_C656(</w:t>
      </w:r>
    </w:p>
    <w:p>
      <w:pPr>
        <w:pStyle w:val="PreformattedText"/>
        <w:bidi w:val="0"/>
        <w:spacing w:before="0" w:after="0"/>
        <w:jc w:val="left"/>
        <w:rPr/>
      </w:pPr>
      <w:r>
        <w:rPr/>
        <w:t xml:space="preserve"> </w:t>
      </w:r>
      <w:r>
        <w:rPr/>
        <w:t>C650 C656 ) C650_=_C660( C650 C660 ) C650_=_C699( C650 C699 ) \nC650_=_C1173( C650 C1173 ) C650_=_C1955( C650 C1955 ) C650_=_C2281( C650 C2281 ) C650_=_C2517( C650 C2517 ) C650_=_C2648( C650 C2648 ) C650_=_C2652( C650 C2652 ) \nC650_=_C2654( C650 C2654 ) C650_=_C2656( C650 C2656 ) C650_=_C2657( C650 C2657 ) C650_=_C2658( C650 C2658 ) C650_=_C2660( C650 C2660 ) C652_=_C653( C652 C653 ) \nC652_=_C654( C652 C654 ) C652_=_C655( C652 C655 ) C652_=_C656( C652 C656 ) C652_=_C660( C652 C660 ) C652_=_C701( C652 C701 ) C652_=_C1061( C652 C1061 ) \nC652_=_C1175( C652 C1175 ) C652_=_C1731( C652 C1731 ) C652_=_C2519( C652 C2519 ) C652_=_C2554( C652 C2554 ) C652_=_C3208( C652 C3208 ) C652_=_C3209( C652 C3209 ) \nC652_=_C3210( C652 C3210 ) C652_=_C3212( C652 C3212 ) C652_=_C3213( C652 C3213 ) C652_=_C3214( C652 C3214 ) C652_=_C3215( C652 C3215 ) C652_=_C3216( C652 C3216 ) \nC652_=_C3218( C652 C3218 ) C652_=_C3219( C652 C3219 ) C652_=_C3220( C652 C3220 ) C653_=_C654( C653 C654 ) C653_=_C655( C653 C655 ) C653_=_C656( C653 C656 ) \nC653_=_C660( C653 C660 ) C653_=_C1623( C653 C1623 ) C653_=_C1733( C653 C1733 ) C653_=_C2118( C653 C2118 ) C653_=_C2536( C653 C2536 ) C653_=_C3311( C653 C3311 ) \nC653_=_C3318( C653 C3318 ) C653_=_C3320( C653 C3320 ) C654_=_C655( C654 C655 ) C654_=_C656( C654 C656 ) C654_=_C660( C654 C660 ) C654_=_C702( C654 C702 ) \nC654_=_C1177( C654 C1177 ) C654_=_C2091( C654 C2091 ) C654_=_C2211( C654 C2211 ) C654_=_C2432( C654 C2432 ) C654_=_C2521( C654 C2521 ) C654_=_C3327( C654 C3327 ) \nC654_=_C3330( C654 C3330 ) C654_=_C3331( C654 C3331 ) C654_=_C3332( C654 C3332 ) C655_=_C656( C655 C656 ) C655_=_C660( C655 C660 ) C655_=_C1546( C655 C1546 ) \nC655_=_C1628( C655 C1628 ) C655_=_C1737( C655 C1737 ) C655_=_C2803( C655 C2803 ) C655_=_C2971( C655 C2971 ) C655_=_C3461( C655 C3461 ) C655_=_C3759( C655 C3759 ) \nC655_=_C3760( C655 C3760 ) C655_=_C3763( C655 C3763 ) C655_=_C3765( C655 C3765 ) C656_=_C660( C656 C660 ) C656_=_C1203( C656 C1203 ) C656_=_C2194( C656 C2194 ) \nC656_=_C3311( C656 C3311 ) C656_=_C3760( C656 C3760 ) C656_=_C3855( C656 C3855 ) C656_=_C3856( C656 C3856 ) C656_=_C3857( C656 C3857 ) C656_=_C3859( C656 C3859 ) \nC660_=_C1637( C660 C1637 ) C660_=_C1746( C660 C1746 ) C660_=_C2084( C660 C2084 ) C660_=_C2978( C660 C2978 ) C660_=_C3206( C660 C3206 ) C660_=_C3299( C660 C3299 ) \nC660_=_C3468( C660 C3468 ) C660_=_C3686( C660 C3686 ) C660_=_C3749( C660 C3749 ) C660_=_C3788( C660 C3788 ) C660_=_C3796( C660 C3796 ) C660_=_C3853( C660 C3853 ) \nC660_=_C3859( C660 C3859 ) C660_=_C4103( C660 C4103 ) C660_=_C4106( C660 C4106 ) C666_=_C668( C666 C668 ) C666_=_C671( C666 C671 ) C666_=_C672( C666 C672 ) \nC666_=_C673( C666 C673 ) C666_=_C674( C666 C674 ) C666_=_C675( C666 C675 ) C666_=_C680( C666 C680 ) C666_=_C681( C666 C681 ) C666_=_C683( C666 C683 ) \nC666_=_C684( C666 C684 ) C666_=_C1007( C666 C1007 ) C666_=_C1668( C666 C1668 ) C666_=_C1859( C666 C1859 ) C666_=_C1864( C666 C1864 ) C666_=_C1866( C666 C1866 ) \nC666_=_C1868( C666 C1868 ) C666_=_C1874( C666 C1874 ) C666_=_C1876( C666 C1876 ) C666_=_C1877( C666 C1877 ) C666_=_C1879( C666 C1879 ) C668_=_C671( C668 C671 ) \nC668_=_C672( C668 C672 ) C668_=_C673( C668 C673 ) C668_=_C674( C668 C674 ) C668_=_C675( C668 C675 ) C668_=_C680( C668 C680 ) C668_=_C681( C668 C681 ) \nC668_=_C683( C668 C683 ) C668_=_C684( C668 C684 ) C668_=_C915( C668 C915 ) C668_=_C1010( C668 C1010 ) C668_=_C1580( C668 C1580 ) C668_=_C2186( C668 C2186 ) \nC668_=_C2244( C668 C2244 ) C668_=_C2245( C668 C2245 ) C668_=_C2251( C668 C2251 ) C668_=_C2253( C668 C2253 ) C668_=_C2255( C668 C2255 ) C668_=_C2256( C668 C2256 ) \nC668_=_C2258( C668 C2258 ) C668_=_C2261( C668 C2261 ) C668_=_C2262( C668 C2262 ) C671_=_C672( C671 C672 ) C671_=_C673( C671 C673 ) C671_=_C674( C671 C674 ) \nC671_=_C675( C671 C675 ) C671_=_C680( C671 C680 ) C671_=_C681( C671 C681 ) C671_=_C683( C671 C683 ) C671_=_C684( C671 C684 ) C671_=_C968( C671 C968 ) \nC671_=_C1125( C671 C1125 ) C671_=_C1487( C671 C1487 ) C671_=_C1563( C671 C1563 ) C671_=_C1583( C671 C1583 ) C671_=_C2412( C671 C2412 ) C671_=_C2933( C671 C2933 ) \nC671_=_C2971( C671 C2971 ) C671_=_C2973( C671 C2973 ) C671_=_C2974( C671 C2974 ) C671_=_C2975( C671 C2975 ) C671_=_C2976( C671 C2976 ) C671_=_C2977( C671 C2977 ) \nC671_=_C2978( C671 C2978 ) C671_=_C2979( C671 C2979 ) C672_=_C673( C672 C673 ) C672_=_C674( C672 C674 ) C672_=_C675( C672 C675 ) C672_=_C680( C672 C680 ) \nC672_=_C681( C672 C681 ) C672_=_C683( C672 C683 ) C672_=_C684( C672 C684 ) C672_=_C1565( C672 C1565 ) C672_=_C1846( C672 C1846 ) C672_=_C2570( C672 C2570 ) \nC672_=_C2726( C672 C2726 ) C672_=_C2834( C672 C2834 ) C672_=_C3075( C672 C3075 ) C672_=_C3157( C672 C3157 ) C672_=_C3175( C672 C3175 ) C672_=_C3176( C672 C3176 ) \nC672_=_C3178( C672 C3178 ) C672_=_C3180( C672 C3180 ) C672_=_C3181( C672 C3181 ) C672_=_C3182( C672 C3182 ) C672_=_C3183( C672 C3183 ) C672_=_C3184( C672 C3184 ) \nC672_=_C3186( C672 C3186 ) C672_=_C3187( C672 C3187 ) C672_=_C3188( C672 C3188 ) C673_=_C674( C673 C674 ) C673_=_C675( C673 C675 ) C673_=_C680( C673 C680 ) \nC673_=_C681( C673 C681 ) C673_=_C683( C673 C683 ) C673_=_C684( C673 C684 ) C673_=_C1195( C673 C1195 ) C673_=_C1373( C673 C1373 ) C673_=_C1566( C673 C1566 ) \nC673_=_C1911( C673 C1911 ) C673_=_C2835( C673 C2835 ) C673_=_C3222( C673 C3222 ) C673_=_C3225( C673 C3225 ) C673_=_C3226( C673 C3226 ) C673_=_C3227( C673 C3227 ) \nC673_=_C3228( C673 C3228 ) C673_=_C3229( C673 C3229 ) C673_=_C3230( C673 C3230 ) C673_=_C3231( C673 C3231 ) C673_=_C3233( C673 C3233 ) C673_=_C3235( C673 C3235 ) \nC674_=_C675( C674 C675 ) C674_=_C680( C674 C680 ) C674_=_C681( C674 C681 ) C674_=_C683( C674 C683 ) C674_=_C684( C674 C684 ) C674_=_C970( C674 C970 ) \nC674_=_C1200( C674 C1200 ) C674_=_C1567( C674 C1567 ) C674_=_C1587( C674 C1587 ) C674_=_C1915( C674 C1915 ) C674_=_C2413( C674 C2413 ) C674_=_C3422( C674 C3422 ) \nC674_=_C3461( C674 C3461 ) C674_=_C3462( C674 C3462 ) C674_=_C3463( C674 C3463 ) C674_=_C3464( C674 C3464 ) C674_=_C3465( C674 C3465 ) C674_=_C3466( C674 C3466 ) \nC674_=_C3468( C674 C3468 ) C674_=_C3469( C674 C3469 ) C675_=_C680( C675 C680 ) C675_=_C681( C675 C681 ) C675_=_C683( C675 C683 ) C675_=_C684( C675 C684 ) \nC675_=_C1568( C675 C1568 ) C675_=_C2837( C675 C2837 ) C675_=_C3490( C675 C3490 ) C675_=_C3492( C675 C3492 ) C675_=_C3493( C675 C3493 ) C675_=_C3494( C675 C3494 ) \nC675_=_C3495( C675 C3495 ) C675_=_C3497( C675 C3497 ) C675_=_C3498( C675 C3498 ) C675_=_C3499( C675 C3499 ) C680_=_C681( C680 C681 ) C680_=_C683( C680 C683 ) \nC680_=_C684( C680 C684 ) C680_=_C1018( C680 C1018 ) C680_=_C1522( C680 C1522 ) C680_=_C1608( C680 C1608 ) C680_=_C2100( C680 C2100 ) C680_=_C2193( C680 C2193 ) \nC680_=_C2944( C680 C2944 ) C680_=_C3529( C680 C3529 ) C680_=_C3544( C680 C3544 ) C680_=_C3630( C680 C3630 ) C680_=_C3766( C680 C3766 ) C680_=_C3768( C680 C3768 ) \nC680_=_C3769( C680 C3769 ) C680_=_C3770( C680 C3770 ) C680_=_C3771( C680 C3771 ) C681_=_C683( C681 C683 ) C681_=_C684( C681 C684 ) C681_=_C975( C681 C975 ) \nC681_=_C1157( C681 C1157 ) C681_=_C1574( C681 C1574 ) C681_=_C1590( C681 C1590 ) C681_=_C2417( C681 C2417 ) C681_=_C2870( C681 C2870 ) C681_=_C2973( C681 C2973 ) \nC681_=_C3463( C681 C3463 ) C681_=_C3554( C681 C3554 ) C681_=_C3759( C681 C3759 ) C681_=_C3788( C681 C3788 ) C683_=_C684( C683 C684 ) C683_=_C1019( C683 C1019 ) \nC683_=_C1400( C683 C1400 ) C683_=_C1820( C683 C1820 ) C683_=_C1850( C683 C1850 ) C683_=_C1874( C683 C1874 ) C683_=_C2196( C683 C2196 ) C683_=_C2251( C683 C2251 ) \nC683_=_C2348( C683 C2348 ) C683_=_C2508( C683 C2508 ) C683_=_C3677( C683 C3677 ) C683_=_C3766( C683 C3766 ) C683_=_C3825( C683 C3825 ) C683_=_C3962( C683 C3962 ) \nC683_=_C3963( C683 C3963 ) C683_=_C3964( C683 C3964 ) C683_=_C3965( C683 C3965 ) C684_=_C1021( C684 C1021 ) C684_=_C2197( C684 C2197 ) C684_=_C3407( C684 C3407 ) \nC684_=_C3963( C684 C3963 ) C684_=_C4031( C684 C4031 ) C684_=_C4032( C684 C4032 ) C684_=_C4034( C684 C4034 ) C684_=_C4036( C684 C4036 ) C684_=_C4037( C684 C4037 ) \nC689_=_C691( C689 C691 ) C689_=_C692( C689 C692 ) C689_=_C695( C689 C695 ) C689_=_C699( C689 C699 ) C689_=_C700( C689 C700 ) C689_=_C701( C689 C701 ) \nC689_=_C702( C689 C702 ) C689_=_C703( C689 C703 ) C689_=_C704( C689 C704 ) C689_=_C708( C689 C708 ) C689_=_C758( C689 C758 ) C689_=_C840( C689 C840 ) \nC689_=_C842( C689 C842 ) C689_=_C843( C689 C843 ) C689_=_C847( C689 C847 ) C689_=_C848( C689 C848 ) C689_=_C849( C689 C849 ) C689_=_C850( C689 C850 ) \nC689_=_C857( C689 C857 ) C689_=_C858( C689 C858 ) C689_=_C859( C689 C859 ) C689_=_C860( C689 C860 ) C689_=_C862( C689 C862 ) C689_=_C863( C689 C863 ) \nC691_=_C692( C691 C692 ) C691_=_C695( C691 C695 ) C691_=_C699( C691 C699 ) C691_=_C700( C691 C700 ) C691_=_C701( C691 C701 ) C691_=_C702( C691 C702 ) \nC691_=_C703( C691 C703 ) C691_=_C704( C691 C704 ) C691_=_C708( C691 C708 ) C691_=_C813( C691 C813 ) C691_=_C886( C691 C886 ) C691_=_C1076( C691 C1076 ) \nC691_=_C1078( C691 C1078 ) C691_=_C1079( C691 C1079 ) C691_=_C1081( C691 C1081 ) C691_=_C1082( C691 C1082 ) C691_=_C1086( C691 C1086 ) C691_=_C1089( C691 C1089 ) \nC691_=_C1091( C691 C1091 ) C691_=_C1092( C691 C1092 ) C691_=_C1093( C691 C1093 ) C691_=_C1094( C691 C1094 ) C691_=_C1095( C691 C1095 ) C691_=_C1097( C691 C1097 ) \nC691_=_C1098( C691 C1098 ) C692_=_C695( C692 C695 ) C692_=_C699( C692 C699 ) C692_=_C700( C692 C700 ) C692_=_C701( C692 C701 ) C692_=_C702( C692 C702 ) \nC692_=_C703( C692 C703 ) C692_=_C704( C692 C704 ) C692_=_C708( C692 C708 ) C692_=_C714( C692 C714 ) C692_=_C1103( C692 C1103 ) C692_=_C1107( C692 C1107 ) \nC695_=_C699( C695 C699 ) C695_=_C700( C695 C700 ) C695_=_C701( C695 C701 ) C695_=_C702( C695 C702 ) C695_=_C703( C695 C703 ) C695_=_C704( C695 C704 ) \nC695_=_C708( C695 C708 ) C695_=_C715( C695 C715 ) C695_=_C1409( C695 C1409 ) C695_=_C1690( C695 C1690 ) C695_=_C1691( C695 C1691 ) C695_=_C1698( C695 C1698 ) \nC695_=_C1699( C695 C1699 ) C695_=_C1706( C695 C1706 ) C699_=_C700( C699 C700 ) C699_=_C701(</w:t>
      </w:r>
    </w:p>
    <w:p>
      <w:pPr>
        <w:pStyle w:val="PreformattedText"/>
        <w:bidi w:val="0"/>
        <w:spacing w:before="0" w:after="0"/>
        <w:jc w:val="left"/>
        <w:rPr/>
      </w:pPr>
      <w:r>
        <w:rPr/>
        <w:t xml:space="preserve"> </w:t>
      </w:r>
      <w:r>
        <w:rPr/>
        <w:t>C699 C701 ) C699_=_C702( C699 C702 ) C699_=_C703( C699 C703 ) \nC699_=_C704( C699 C704 ) C699_=_C708( C699 C708 ) C699_=_C1173( C699 C1173 ) C699_=_C1955( C699 C1955 ) C699_=_C2281( C699 C2281 ) C699_=_C2517( C699 C2517 ) \nC699_=_C2648( C699 C2648 ) C699_=_C2652( C699 C2652 ) C699_=_C2654( C699 C2654 ) C699_=_C2656( C699 C2656 ) C699_=_C2657( C699 C2657 ) C699_=_C2658( C699 C2658 ) \nC699_=_C2660( C699 C2660 ) C700_=_C701( C700 C701 ) C700_=_C702( C700 C702 ) C700_=_C703( C700 C703 ) C700_=_C704( C700 C704 ) C700_=_C708( C700 C708 ) \nC700_=_C720( C700 C720 ) C700_=_C2064( C700 C2064 ) C700_=_C2819( C700 C2819 ) C700_=_C2824( C700 C2824 ) C700_=_C2828( C700 C2828 ) C700_=_C2829( C700 C2829 ) \nC701_=_C702( C701 C702 ) C701_=_C703( C701 C703 ) C701_=_C704( C701 C704 ) C701_=_C708( C701 C708 ) C701_=_C1061( C701 C1061 ) C701_=_C1175( C701 C1175 ) \nC701_=_C1731( C701 C1731 ) C701_=_C2519( C701 C2519 ) C701_=_C2554( C701 C2554 ) C701_=_C3208( C701 C3208 ) C701_=_C3209( C701 C3209 ) C701_=_C3210( C701 C3210 ) \nC701_=_C3212( C701 C3212 ) C701_=_C3213( C701 C3213 ) C701_=_C3214( C701 C3214 ) C701_=_C3215( C701 C3215 ) C701_=_C3216( C701 C3216 ) C701_=_C3218( C701 C3218 ) \nC701_=_C3219( C701 C3219 ) C701_=_C3220( C701 C3220 ) C702_=_C703( C702 C703 ) C702_=_C704( C702 C704 ) C702_=_C708( C702 C708 ) C702_=_C1177( C702 C1177 ) \nC702_=_C2091( C702 C2091 ) C702_=_C2211( C702 C2211 ) C702_=_C2432( C702 C2432 ) C702_=_C2521( C702 C2521 ) C702_=_C3327( C702 C3327 ) C702_=_C3330( C702 C3330 ) \nC702_=_C3331( C702 C3331 ) C702_=_C3332( C702 C3332 ) C703_=_C704( C703 C704 ) C703_=_C708( C703 C708 ) C703_=_C723( C703 C723 ) C703_=_C1178( C703 C1178 ) \nC703_=_C2070( C703 C2070 ) C703_=_C2326( C703 C2326 ) C703_=_C3480( C703 C3480 ) C703_=_C3602( C703 C3602 ) C703_=_C3606( C703 C3606 ) C704_=_C708( C704 C708 ) \nC704_=_C724( C704 C724 ) C704_=_C2074( C704 C2074 ) C704_=_C3401( C704 C3401 ) C704_=_C3697( C704 C3697 ) C708_=_C728( C708 C728 ) C708_=_C2080( C708 C2080 ) \nC708_=_C3730( C708 C3730 ) C708_=_C3943( C708 C3943 ) C708_=_C4023( C708 C4023 ) C713_=_C714( C713 C714 ) C713_=_C715( C713 C715 ) C713_=_C716( C713 C716 ) \nC713_=_C718( C713 C718 ) C713_=_C719( C713 C719 ) C713_=_C720( C713 C720 ) C713_=_C721( C713 C721 ) C713_=_C722( C713 C722 ) C713_=_C723( C713 C723 ) \nC713_=_C724( C713 C724 ) C713_=_C728( C713 C728 ) C713_=_C729( C713 C729 ) C713_=_C731( C713 C731 ) C713_=_C740( C713 C740 ) C713_=_C744( C713 C744 ) \nC713_=_C748( C713 C748 ) C713_=_C749( C713 C749 ) C713_=_C751( C713 C751 ) C713_=_C754( C713 C754 ) C713_=_C755( C713 C755 ) C713_=_C756( C713 C756 ) \nC714_=_C715( C714 C715 ) C714_=_C716( C714 C716 ) C714_=_C718( C714 C718 ) C714_=_C719( C714 C719 ) C714_=_C720( C714 C720 ) C714_=_C721( C714 C721 ) \nC714_=_C722( C714 C722 ) C714_=_C723( C714 C723 ) C714_=_C724( C714 C724 ) C714_=_C728( C714 C728 ) C714_=_C729( C714 C729 ) C714_=_C731( C714 C731 ) \nC714_=_C1103( C714 C1103 ) C714_=_C1107( C714 C1107 ) C715_=_C716( C715 C716 ) C715_=_C718( C715 C718 ) C715_=_C719( C715 C719 ) C715_=_C720( C715 C720 ) \nC715_=_C721( C715 C721 ) C715_=_C722( C715 C722 ) C715_=_C723( C715 C723 ) C715_=_C724( C715 C724 ) C715_=_C728( C715 C728 ) C715_=_C729( C715 C729 ) \nC715_=_C731( C715 C731 ) C715_=_C1409( C715 C1409 ) C715_=_C1690( C715 C1690 ) C715_=_C1691( C715 C1691 ) C715_=_C1698( C715 C1698 ) C715_=_C1699( C715 C1699 ) \nC715_=_C1706( C715 C1706 ) C716_=_C718( C716 C718 ) C716_=_C719( C716 C719 ) C716_=_C720( C716 C720 ) C716_=_C721( C716 C721 ) C716_=_C722( C716 C722 ) \nC716_=_C723( C716 C723 ) C716_=_C724( C716 C724 ) C716_=_C728( C716 C728 ) C716_=_C729( C716 C729 ) C716_=_C731( C716 C731 ) C716_=_C790( C716 C790 ) \nC716_=_C868( C716 C868 ) C716_=_C1291( C716 C1291 ) C716_=_C1383( C716 C1383 ) C716_=_C1748( C716 C1748 ) C716_=_C1750( C716 C1750 ) C716_=_C1753( C716 C1753 ) \nC716_=_C1755( C716 C1755 ) C716_=_C1756( C716 C1756 ) C716_=_C1757( C716 C1757 ) C716_=_C1759( C716 C1759 ) C716_=_C1760( C716 C1760 ) C716_=_C1761( C716 C1761 ) \nC716_=_C1763( C716 C1763 ) C716_=_C1764( C716 C1764 ) C718_=_C719( C718 C719 ) C718_=_C720( C718 C720 ) C718_=_C721( C718 C721 ) C718_=_C722( C718 C722 ) \nC718_=_C723( C718 C723 ) C718_=_C724( C718 C724 ) C718_=_C728( C718 C728 ) C718_=_C729( C718 C729 ) C718_=_C731( C718 C731 ) C718_=_C819( C718 C819 ) \nC718_=_C1274( C718 C1274 ) C718_=_C1347( C718 C1347 ) C718_=_C2223( C718 C2223 ) C718_=_C2570( C718 C2570 ) C718_=_C2571( C718 C2571 ) C718_=_C2572( C718 C2572 ) \nC718_=_C2573( C718 C2573 ) C718_=_C2574( C718 C2574 ) C718_=_C2575( C718 C2575 ) C718_=_C2581( C718 C2581 ) C718_=_C2582( C718 C2582 ) C718_=_C2585( C718 C2585 ) \nC719_=_C720( C719 C720 ) C719_=_C721( C719 C721 ) C719_=_C722( C719 C722 ) C719_=_C723( C719 C723 ) C719_=_C724( C719 C724 ) C719_=_C728( C719 C728 ) \nC719_=_C729( C719 C729 ) C719_=_C731( C719 C731 ) C719_=_C943( C719 C943 ) C719_=_C1864( C719 C1864 ) C719_=_C2156( C719 C2156 ) C719_=_C2446( C719 C2446 ) \nC719_=_C2710( C719 C2710 ) C719_=_C2711( C719 C2711 ) C719_=_C2713( C719 C2713 ) C719_=_C2714( C719 C2714 ) C719_=_C2716( C719 C2716 ) C719_=_C2717( C719 C2717 ) \nC719_=_C2718( C719 C2718 ) C719_=_C2719( C719 C2719 ) C719_=_C2720( C719 C2720 ) C719_=_C2721( C719 C2721 ) C720_=_C721( C720 C721 ) C720_=_C722( C720 C722 ) \nC720_=_C723( C720 C723 ) C720_=_C724( C720 C724 ) C720_=_C728( C720 C728 ) C720_=_C729( C720 C729 ) C720_=_C731( C720 C731 ) C720_=_C2064( C720 C2064 ) \nC720_=_C2819( C720 C2819 ) C720_=_C2824( C720 C2824 ) C720_=_C2828( C720 C2828 ) C720_=_C2829( C720 C2829 ) C721_=_C722( C721 C722 ) C721_=_C723( C721 C723 ) \nC721_=_C724( C721 C724 ) C721_=_C728( C721 C728 ) C721_=_C729( C721 C729 ) C721_=_C731( C721 C731 ) C721_=_C872( C721 C872 ) C721_=_C2322( C721 C2322 ) \nC721_=_C2900( C721 C2900 ) C721_=_C2949( C721 C2949 ) C721_=_C2952( C721 C2952 ) C721_=_C2953( C721 C2953 ) C721_=_C2956( C721 C2956 ) C721_=_C2957( C721 C2957 ) \nC721_=_C2962( C721 C2962 ) C721_=_C2963( C721 C2963 ) C722_=_C723( C722 C723 ) C722_=_C724( C722 C724 ) C722_=_C728( C722 C728 ) C722_=_C729( C722 C729 ) \nC722_=_C731( C722 C731 ) C722_=_C748( C722 C748 ) C722_=_C1757( C722 C1757 ) C722_=_C1832( C722 C1832 ) C722_=_C2572( C722 C2572 ) C722_=_C2710( C722 C2710 ) \nC722_=_C2952( C722 C2952 ) C722_=_C3554( C722 C3554 ) C722_=_C3556( C722 C3556 ) C722_=_C3557( C722 C3557 ) C722_=_C3560( C722 C3560 ) C722_=_C3561( C722 C3561 ) \nC722_=_C3562( C722 C3562 ) C723_=_C724( C723 C724 ) C723_=_C728( C723 C728 ) C723_=_C729( C723 C729 ) C723_=_C731( C723 C731 ) C723_=_C1178( C723 C1178 ) \nC723_=_C2070( C723 C2070 ) C723_=_C2326( C723 C2326 ) C723_=_C3480( C723 C3480 ) C723_=_C3602( C723 C3602 ) C723_=_C3606( C723 C3606 ) C724_=_C728( C724 C728 ) \nC724_=_C729( C724 C729 ) C724_=_C731( C724 C731 ) C724_=_C2074( C724 C2074 ) C724_=_C3401( C724 C3401 ) C724_=_C3697( C724 C3697 ) C728_=_C729( C728 C729 ) \nC728_=_C731( C728 C731 ) C728_=_C2080( C728 C2080 ) C728_=_C3730( C728 C3730 ) C728_=_C3943( C728 C3943 ) C728_=_C4023( C728 C4023 ) C729_=_C731( C729 C731 ) \nC729_=_C755( C729 C755 ) C729_=_C1763( C729 C1763 ) C729_=_C2581( C729 C2581 ) C729_=_C2717( C729 C2717 ) C729_=_C2962( C729 C2962 ) C729_=_C3408( C729 C3408 ) \nC729_=_C3845( C729 C3845 ) C729_=_C4018( C729 C4018 ) C729_=_C4052( C729 C4052 ) C729_=_C4107( C729 C4107 ) C729_=_C4110( C729 C4110 ) C729_=_C4111( C729 C4111 ) \nC731_=_C2130( C731 C2130 ) C731_=_C2262( C731 C2262 ) C731_=_C3397( C731 C3397 ) C731_=_C3561( C731 C3561 ) C731_=_C3848( C731 C3848 ) C731_=_C3977( C731 C3977 ) \nC731_=_C3995( C731 C3995 ) C731_=_C4072( C731 C4072 ) C731_=_C4093( C731 C4093 ) C731_=_C4111( C731 C4111 ) C731_=_C4114( C731 C4114 ) C731_=_C4124( C731 C4124 ) \nC740_=_C744( C740 C744 ) C740_=_C748( C740 C748 ) C740_=_C749( C740 C749 ) C740_=_C751( C740 C751 ) C740_=_C754( C740 C754 ) C740_=_C755( C740 C755 ) \nC740_=_C756( C740 C756 ) C740_=_C1977( C740 C1977 ) C740_=_C2587( C740 C2587 ) C740_=_C2589( C740 C2589 ) C740_=_C2593( C740 C2593 ) C740_=_C2599( C740 C2599 ) \nC740_=_C2600( C740 C2600 ) C740_=_C2601( C740 C2601 ) C740_=_C2602( C740 C2602 ) C744_=_C748( C744 C748 ) C744_=_C749( C744 C749 ) C744_=_C751( C744 C751 ) \nC744_=_C754( C744 C754 ) C744_=_C755( C744 C755 ) C744_=_C756( C744 C756 ) C744_=_C1086( C744 C1086 ) C744_=_C1194( C744 C1194 ) C744_=_C1829( C744 C1829 ) \nC744_=_C1980( C744 C1980 ) C744_=_C2188( C744 C2188 ) C744_=_C2852( C744 C2852 ) C744_=_C2934( C744 C2934 ) C744_=_C2996( C744 C2996 ) C744_=_C2998( C744 C2998 ) \nC744_=_C2999( C744 C2999 ) C744_=_C3000( C744 C3000 ) C744_=_C3004( C744 C3004 ) C744_=_C3005( C744 C3005 ) C744_=_C3007( C744 C3007 ) C748_=_C749( C748 C749 ) \nC748_=_C751( C748 C751 ) C748_=_C754( C748 C754 ) C748_=_C755( C748 C755 ) C748_=_C756( C748 C756 ) C748_=_C1757( C748 C1757 ) C748_=_C1832( C748 C1832 ) \nC748_=_C2572( C748 C2572 ) C748_=_C2710( C748 C2710 ) C748_=_C2952( C748 C2952 ) C748_=_C3554( C748 C3554 ) C748_=_C3556( C748 C3556 ) C748_=_C3557( C748 C3557 ) \nC748_=_C3560( C748 C3560 ) C748_=_C3561( C748 C3561 ) C748_=_C3562( C748 C3562 ) C749_=_C751( C749 C751 ) C749_=_C754( C749 C754 ) C749_=_C755( C749 C755 ) \nC749_=_C756( C749 C756 ) C749_=_C824( C749 C824 ) C749_=_C989( C749 C989 ) C749_=_C1898( C749 C1898 ) C749_=_C1988( C749 C1988 ) C749_=_C2400( C749 C2400 ) \nC749_=_C2858( C749 C2858 ) C749_=_C3030( C749 C3030 ) C749_=_C3079( C749 C3079 ) C749_=_C3160( C749 C3160 ) C749_=_C3515( C749 C3515 ) C749_=_C3565( C749 C3565 ) \nC749_=_C3567( C749 C3567 ) C749_=_C3569( C749 C3569 ) C749_=_C3570( C749 C3570 ) C749_=_C3571( C749 C3571 ) C751_=_C754( C751 C754 ) C751_=_C755( C751 C755 ) \nC751_=_C756( C751 C756 ) C751_=_C1159( C751 C1159 ) C751_=_C1355( C751 C1355 ) C751_=_C1760( C751 C1760 ) C751_=_C2346( C751 C2346 ) C751_=_C2386( C751 C2386 ) \nC751_=_C2574( C751 C2574 ) C751_=_C2714( C751 C2714 ) C751_=_C2872( C751 C2872 ) C751_=_C2956( C751 C2956 ) C751_=_C3012( C751 C3012 ) C751_=_C3051(</w:t>
      </w:r>
    </w:p>
    <w:p>
      <w:pPr>
        <w:pStyle w:val="PreformattedText"/>
        <w:bidi w:val="0"/>
        <w:spacing w:before="0" w:after="0"/>
        <w:jc w:val="left"/>
        <w:rPr/>
      </w:pPr>
      <w:r>
        <w:rPr/>
        <w:t xml:space="preserve"> </w:t>
      </w:r>
      <w:r>
        <w:rPr/>
        <w:t>C751 C3051 ) \nC751_=_C3556( C751 C3556 ) C751_=_C3841( C751 C3841 ) C751_=_C3842( C751 C3842 ) C751_=_C3843( C751 C3843 ) C751_=_C3845( C751 C3845 ) C751_=_C3848( C751 C3848 ) \nC754_=_C755( C754 C755 ) C754_=_C756( C754 C756 ) C754_=_C979( C754 C979 ) C754_=_C1048( C754 C1048 ) C754_=_C1430( C754 C1430 ) C754_=_C1594( C754 C1594 ) \nC754_=_C1724( C754 C1724 ) C754_=_C1802( C754 C1802 ) C754_=_C2706( C754 C2706 ) C754_=_C2863( C754 C2863 ) C754_=_C3027( C754 C3027 ) C754_=_C3088( C754 C3088 ) \nC754_=_C3269( C754 C3269 ) C754_=_C3330( C754 C3330 ) C754_=_C3758( C754 C3758 ) C754_=_C4058( C754 C4058 ) C755_=_C756( C755 C756 ) C755_=_C1763( C755 C1763 ) \nC755_=_C2581( C755 C2581 ) C755_=_C2717( C755 C2717 ) C755_=_C2962( C755 C2962 ) C755_=_C3408( C755 C3408 ) C755_=_C3845( C755 C3845 ) C755_=_C4018( C755 C4018 ) \nC755_=_C4052( C755 C4052 ) C755_=_C4107( C755 C4107 ) C755_=_C4110( C755 C4110 ) C755_=_C4111( C755 C4111 ) C756_=_C1097( C756 C1097 ) C756_=_C1687( C756 C1687 ) \nC756_=_C1764( C756 C1764 ) C756_=_C2020( C756 C2020 ) C756_=_C2442( C756 C2442 ) C756_=_C2582( C756 C2582 ) C756_=_C2656( C756 C2656 ) C756_=_C2718( C756 C2718 ) \nC756_=_C2930( C756 C2930 ) C756_=_C2963( C756 C2963 ) C756_=_C3145( C756 C3145 ) C756_=_C3218( C756 C3218 ) C756_=_C3331( C756 C3331 ) C756_=_C3560( C756 C3560 ) \nC756_=_C3973( C756 C3973 ) C756_=_C4087( C756 C4087 ) C756_=_C4096( C756 C4096 ) C756_=_C4107( C756 C4107 ) C756_=_C4113( C756 C4113 ) C756_=_C4114( C756 C4114 ) \nC758_=_C759( C758 C759 ) C758_=_C762( C758 C762 ) C758_=_C764( C758 C764 ) C758_=_C765( C758 C765 ) C758_=_C766( C758 C766 ) C758_=_C768( C758 C768 ) \nC758_=_C771( C758 C771 ) C758_=_C772( C758 C772 ) C758_=_C773( C758 C773 ) C758_=_C776( C758 C776 ) C758_=_C777( C758 C777 ) C758_=_C778( C758 C778 ) \nC758_=_C780( C758 C780 ) C758_=_C781( C758 C781 ) C758_=_C782( C758 C782 ) C758_=_C840( C758 C840 ) C758_=_C842( C758 C842 ) C758_=_C843( C758 C843 ) \nC758_=_C847( C758 C847 ) C758_=_C848( C758 C848 ) C758_=_C849( C758 C849 ) C758_=_C850( C758 C850 ) C758_=_C857( C758 C857 ) C758_=_C858( C758 C858 ) \nC758_=_C859( C758 C859 ) C758_=_C860( C758 C860 ) C758_=_C862( C758 C862 ) C758_=_C863( C758 C863 ) C759_=_C762( C759 C762 ) C759_=_C764( C759 C764 ) \nC759_=_C765( C759 C765 ) C759_=_C766( C759 C766 ) C759_=_C768( C759 C768 ) C759_=_C771( C759 C771 ) C759_=_C772( C759 C772 ) C759_=_C773( C759 C773 ) \nC759_=_C776( C759 C776 ) C759_=_C777( C759 C777 ) C759_=_C778( C759 C778 ) C759_=_C780( C759 C780 ) C759_=_C781( C759 C781 ) C759_=_C782( C759 C782 ) \nC759_=_C886( C759 C886 ) C759_=_C887( C759 C887 ) C759_=_C888( C759 C888 ) C759_=_C891( C759 C891 ) C759_=_C894( C759 C894 ) C759_=_C895( C759 C895 ) \nC759_=_C897( C759 C897 ) C759_=_C900( C759 C900 ) C759_=_C901( C759 C901 ) C759_=_C904( C759 C904 ) C759_=_C905( C759 C905 ) C759_=_C906( C759 C906 ) \nC759_=_C907( C759 C907 ) C759_=_C909( C759 C909 ) C759_=_C910( C759 C910 ) C762_=_C764( C762 C764 ) C762_=_C765( C762 C765 ) C762_=_C766( C762 C766 ) \nC762_=_C768( C762 C768 ) C762_=_C771( C762 C771 ) C762_=_C772( C762 C772 ) C762_=_C773( C762 C773 ) C762_=_C776( C762 C776 ) C762_=_C777( C762 C777 ) \nC762_=_C778( C762 C778 ) C762_=_C780( C762 C780 ) C762_=_C781( C762 C781 ) C762_=_C782( C762 C782 ) C762_=_C842( C762 C842 ) C762_=_C887( C762 C887 ) \nC762_=_C1076( C762 C1076 ) C762_=_C1165( C762 C1165 ) C762_=_C1166( C762 C1166 ) C762_=_C1168( C762 C1168 ) C762_=_C1171( C762 C1171 ) C762_=_C1173( C762 C1173 ) \nC762_=_C1174( C762 C1174 ) C762_=_C1175( C762 C1175 ) C762_=_C1176( C762 C1176 ) C762_=_C1177( C762 C1177 ) C762_=_C1178( C762 C1178 ) C762_=_C1179( C762 C1179 ) \nC762_=_C1180( C762 C1180 ) C762_=_C1181( C762 C1181 ) C762_=_C1185( C762 C1185 ) C764_=_C765( C764 C765 ) C764_=_C766( C764 C766 ) C764_=_C768( C764 C768 ) \nC764_=_C771( C764 C771 ) C764_=_C772( C764 C772 ) C764_=_C773( C764 C773 ) C764_=_C776( C764 C776 ) C764_=_C777( C764 C777 ) C764_=_C778( C764 C778 ) \nC764_=_C780( C764 C780 ) C764_=_C781( C764 C781 ) C764_=_C782( C764 C782 ) C764_=_C1166( C764 C1166 ) C764_=_C1432( C764 C1432 ) C764_=_C1434( C764 C1434 ) \nC764_=_C1440( C764 C1440 ) C764_=_C1443( C764 C1443 ) C764_=_C1450( C764 C1450 ) C764_=_C1454( C764 C1454 ) C765_=_C766( C765 C766 ) C765_=_C768( C765 C768 ) \nC765_=_C771( C765 C771 ) C765_=_C772( C765 C772 ) C765_=_C773( C765 C773 ) C765_=_C776( C765 C776 ) C765_=_C777( C765 C777 ) C765_=_C778( C765 C778 ) \nC765_=_C780( C765 C780 ) C765_=_C781( C765 C781 ) C765_=_C782( C765 C782 ) C765_=_C982( C765 C982 ) C765_=_C1532( C765 C1532 ) C765_=_C1534( C765 C1534 ) \nC765_=_C1538( C765 C1538 ) C765_=_C1539( C765 C1539 ) C765_=_C1541( C765 C1541 ) C765_=_C1542( C765 C1542 ) C765_=_C1543( C765 C1543 ) C765_=_C1546( C765 C1546 ) \nC765_=_C1549( C765 C1549 ) C765_=_C1550( C765 C1550 ) C765_=_C1551( C765 C1551 ) C765_=_C1555( C765 C1555 ) C766_=_C768( C766 C768 ) C766_=_C771( C766 C771 ) \nC766_=_C772( C766 C772 ) C766_=_C773( C766 C773 ) C766_=_C776( C766 C776 ) C766_=_C777( C766 C777 ) C766_=_C778( C766 C778 ) C766_=_C780( C766 C780 ) \nC766_=_C781( C766 C781 ) C766_=_C782( C766 C782 ) C766_=_C848( C766 C848 ) C766_=_C891( C766 C891 ) C766_=_C1432( C766 C1432 ) C766_=_C1458( C766 C1458 ) \nC766_=_C1505( C766 C1505 ) C766_=_C1557( C766 C1557 ) C766_=_C1600( C766 C1600 ) C766_=_C1601( C766 C1601 ) C766_=_C1602( C766 C1602 ) C766_=_C1604( C766 C1604 ) \nC766_=_C1605( C766 C1605 ) C766_=_C1606( C766 C1606 ) C766_=_C1607( C766 C1607 ) C766_=_C1608( C766 C1608 ) C766_=_C1609( C766 C1609 ) C766_=_C1613( C766 C1613 ) \nC768_=_C771( C768 C771 ) C768_=_C772( C768 C772 ) C768_=_C773( C768 C773 ) C768_=_C776( C768 C776 ) C768_=_C777( C768 C777 ) C768_=_C778( C768 C778 ) \nC768_=_C780( C768 C780 ) C768_=_C781( C768 C781 ) C768_=_C782( C768 C782 ) C768_=_C850( C768 C850 ) C768_=_C894( C768 C894 ) C768_=_C1270( C768 C1270 ) \nC768_=_C1434( C768 C1434 ) C768_=_C1999( C768 C1999 ) C768_=_C2169( C768 C2169 ) C768_=_C2170( C768 C2170 ) C768_=_C2172( C768 C2172 ) C768_=_C2173( C768 C2173 ) \nC768_=_C2174( C768 C2174 ) C768_=_C2175( C768 C2175 ) C768_=_C2177( C768 C2177 ) C768_=_C2178( C768 C2178 ) C768_=_C2182( C768 C2182 ) C768_=_C2184( C768 C2184 ) \nC771_=_C772( C771 C772 ) C771_=_C773( C771 C773 ) C771_=_C776( C771 C776 ) C771_=_C777( C771 C777 ) C771_=_C778( C771 C778 ) C771_=_C780( C771 C780 ) \nC771_=_C781( C771 C781 ) C771_=_C782( C771 C782 ) C771_=_C1233( C771 C1233 ) C771_=_C1297( C771 C1297 ) C771_=_C1388( C771 C1388 ) C771_=_C1462( C771 C1462 ) \nC771_=_C1534( C771 C1534 ) C771_=_C1560( C771 C1560 ) C771_=_C1750( C771 C1750 ) C771_=_C2358( C771 C2358 ) C771_=_C2485( C771 C2485 ) C771_=_C2486( C771 C2486 ) \nC771_=_C2487( C771 C2487 ) C771_=_C2488( C771 C2488 ) C771_=_C2490( C771 C2490 ) C771_=_C2491( C771 C2491 ) C771_=_C2492( C771 C2492 ) C771_=_C2493( C771 C2493 ) \nC771_=_C2495( C771 C2495 ) C771_=_C2497( C771 C2497 ) C771_=_C2499( C771 C2499 ) C772_=_C773( C772 C773 ) C772_=_C776( C772 C776 ) C772_=_C777( C772 C777 ) \nC772_=_C778( C772 C778 ) C772_=_C780( C772 C780 ) C772_=_C781( C772 C781 ) C772_=_C782( C772 C782 ) C772_=_C1171( C772 C1171 ) C772_=_C1600( C772 C1600 ) \nC772_=_C2170( C772 C2170 ) C772_=_C2508( C772 C2508 ) C772_=_C2511( C772 C2511 ) C772_=_C2513( C772 C2513 ) C772_=_C2515( C772 C2515 ) C773_=_C776( C773 C776 ) \nC773_=_C777( C773 C777 ) C773_=_C778( C773 C778 ) C773_=_C780( C773 C780 ) C773_=_C781( C773 C781 ) C773_=_C782( C773 C782 ) C773_=_C1561( C773 C1561 ) \nC773_=_C1601( C773 C1601 ) C773_=_C1888( C773 C1888 ) C773_=_C2045( C773 C2045 ) C773_=_C2485( C773 C2485 ) C773_=_C2677( C773 C2677 ) C773_=_C2678( C773 C2678 ) \nC773_=_C2679( C773 C2679 ) C773_=_C2681( C773 C2681 ) C773_=_C2683( C773 C2683 ) C773_=_C2685( C773 C2685 ) C773_=_C2689( C773 C2689 ) C773_=_C2690( C773 C2690 ) \nC773_=_C2693( C773 C2693 ) C773_=_C2694( C773 C2694 ) C776_=_C777( C776 C777 ) C776_=_C778( C776 C778 ) C776_=_C780( C776 C780 ) C776_=_C781( C776 C781 ) \nC776_=_C782( C776 C782 ) C776_=_C1179( C776 C1179 ) C776_=_C1607( C776 C1607 ) C776_=_C2175( C776 C2175 ) C776_=_C2368( C776 C2368 ) C776_=_C3259( C776 C3259 ) \nC776_=_C3276( C776 C3276 ) C776_=_C3649( C776 C3649 ) C776_=_C3701( C776 C3701 ) C776_=_C3702( C776 C3702 ) C776_=_C3703( C776 C3703 ) C776_=_C3704( C776 C3704 ) \nC776_=_C3705( C776 C3705 ) C776_=_C3706( C776 C3706 ) C776_=_C3707( C776 C3707 ) C777_=_C778( C777 C778 ) C777_=_C780( C777 C780 ) C777_=_C781( C777 C781 ) \nC777_=_C782( C777 C782 ) C777_=_C2075( C777 C2075 ) C777_=_C2492( C777 C2492 ) C777_=_C2842( C777 C2842 ) C777_=_C2868( C777 C2868 ) C777_=_C3608( C777 C3608 ) \nC777_=_C3740( C777 C3740 ) C777_=_C3746( C777 C3746 ) C777_=_C3748( C777 C3748 ) C777_=_C3749( C777 C3749 ) C777_=_C3752( C777 C3752 ) C778_=_C780( C778 C780 ) \nC778_=_C781( C778 C781 ) C778_=_C782( C778 C782 ) C778_=_C976( C778 C976 ) C778_=_C1132( C778 C1132 ) C778_=_C2370( C778 C2370 ) C778_=_C2493( C778 C2493 ) \nC778_=_C2844( C778 C2844 ) C778_=_C2873( C778 C2873 ) C778_=_C2957( C778 C2957 ) C778_=_C3472( C778 C3472 ) C778_=_C3754( C778 C3754 ) C778_=_C3886( C778 C3886 ) \nC778_=_C3888( C778 C3888 ) C778_=_C3891( C778 C3891 ) C780_=_C781( C780 C781 ) C780_=_C782( C780 C782 ) C780_=_C862( C780 C862 ) C780_=_C909( C780 C909 ) \nC780_=_C997( C780 C997 ) C780_=_C1454( C780 C1454 ) C780_=_C1528( C780 C1528 ) C780_=_C2408( C780 C2408 ) C780_=_C2511( C780 C2511 ) C780_=_C3551( C780 C3551 ) \nC780_=_C3571( C780 C3571 ) C780_=_C3625( C780 C3625 ) C780_=_C3634( C780 C3634 ) C780_=_C3645( C780 C3645 ) C780_=_C3705( C780 C3705 ) C780_=_C3770( C780 C3770 ) \nC780_=_C4055( C780 C4055 ) C780_=_C4078( C780 C4078 ) C780_=_C4079( C780 C4079 ) C781_=_C782( C781 C782 ) C781_=_C1140( C781 C1140 ) C781_=_C1406( C781 C1406 ) \nC781_=_C1551( C781 C1551 ) C781_=_C1825( C781 C1825 ) C781_=_C1928( C781 C1928 ) C781_=_C2278( C781 C2278 ) C781_=_C2356( C781 C2356 ) C781_=_C2422( C781 C2422 ) \nC781_=_C2513( C781 C2513 ) C781_=_C2690( C781</w:t>
      </w:r>
    </w:p>
    <w:p>
      <w:pPr>
        <w:pStyle w:val="PreformattedText"/>
        <w:bidi w:val="0"/>
        <w:spacing w:before="0" w:after="0"/>
        <w:jc w:val="left"/>
        <w:rPr/>
      </w:pPr>
      <w:r>
        <w:rPr/>
        <w:t xml:space="preserve"> </w:t>
      </w:r>
      <w:r>
        <w:rPr/>
        <w:t>C2690 ) C781_=_C2849( C781 C2849 ) C781_=_C2876( C781 C2876 ) C781_=_C3511( C781 C3511 ) C781_=_C3616( C781 C3616 ) \nC781_=_C3685( C781 C3685 ) C781_=_C3748( C781 C3748 ) C781_=_C3832( C781 C3832 ) C781_=_C3888( C781 C3888 ) C781_=_C3960( C781 C3960 ) C781_=_C3999( C781 C3999 ) \nC781_=_C4026( C781 C4026 ) C781_=_C4034( C781 C4034 ) C781_=_C4045( C781 C4045 ) C781_=_C4117( C781 C4117 ) C781_=_C4119( C781 C4119 ) C782_=_C1024( C782 C1024 ) \nC782_=_C1380( C782 C1380 ) C782_=_C1500( C782 C1500 ) C782_=_C2497( C782 C2497 ) C782_=_C2658( C782 C2658 ) C782_=_C2850( C782 C2850 ) C782_=_C2877( C782 C2877 ) \nC782_=_C2991( C782 C2991 ) C782_=_C3618( C782 C3618 ) C782_=_C4116( C782 C4116 ) C782_=_C4117( C782 C4117 ) C782_=_C4125( C782 C4125 ) C785_=_C786( C785 C786 ) \nC785_=_C787( C785 C787 ) C785_=_C789( C785 C789 ) C785_=_C790( C785 C790 ) C785_=_C793( C785 C793 ) C785_=_C802( C785 C802 ) C785_=_C805( C785 C805 ) \nC785_=_C807( C785 C807 ) C785_=_C810( C785 C810 ) C785_=_C840( C785 C840 ) C785_=_C865( C785 C865 ) C785_=_C866( C785 C866 ) C785_=_C867( C785 C867 ) \nC785_=_C868( C785 C868 ) C785_=_C870( C785 C870 ) C785_=_C872( C785 C872 ) C785_=_C873( C785 C873 ) C785_=_C874( C785 C874 ) C785_=_C875( C785 C875 ) \nC785_=_C876( C785 C876 ) C785_=_C878( C785 C878 ) C785_=_C881( C785 C881 ) C785_=_C882( C785 C882 ) C785_=_C883( C785 C883 ) C785_=_C884( C785 C884 ) \nC786_=_C787( C786 C787 ) C786_=_C789( C786 C789 ) C786_=_C790( C786 C790 ) C786_=_C793( C786 C793 ) C786_=_C802( C786 C802 ) C786_=_C805( C786 C805 ) \nC786_=_C807( C786 C807 ) C786_=_C810( C786 C810 ) C786_=_C865( C786 C865 ) C786_=_C937( C786 C937 ) C786_=_C1225( C786 C1225 ) C786_=_C1227( C786 C1227 ) \nC786_=_C1230( C786 C1230 ) C786_=_C1231( C786 C1231 ) C786_=_C1233( C786 C1233 ) C786_=_C1235( C786 C1235 ) C786_=_C1236( C786 C1236 ) C786_=_C1238( C786 C1238 ) \nC786_=_C1240( C786 C1240 ) C786_=_C1241( C786 C1241 ) C786_=_C1244( C786 C1244 ) C786_=_C1245( C786 C1245 ) C787_=_C789( C787 C789 ) C787_=_C790( C787 C790 ) \nC787_=_C793( C787 C793 ) C787_=_C802( C787 C802 ) C787_=_C805( C787 C805 ) C787_=_C807( C787 C807 ) C787_=_C810( C787 C810 ) C787_=_C866( C787 C866 ) \nC787_=_C1314( C787 C1314 ) C787_=_C1365( C787 C1365 ) C787_=_C1367( C787 C1367 ) C787_=_C1368( C787 C1368 ) C787_=_C1369( C787 C1369 ) C787_=_C1372( C787 C1372 ) \nC787_=_C1373( C787 C1373 ) C787_=_C1375( C787 C1375 ) C787_=_C1377( C787 C1377 ) C787_=_C1379( C787 C1379 ) C787_=_C1380( C787 C1380 ) C789_=_C790( C789 C790 ) \nC789_=_C793( C789 C793 ) C789_=_C802( C789 C802 ) C789_=_C805( C789 C805 ) C789_=_C807( C789 C807 ) C789_=_C810( C789 C810 ) C789_=_C867( C789 C867 ) \nC789_=_C1668( C789 C1668 ) C789_=_C1669( C789 C1669 ) C789_=_C1670( C789 C1670 ) C789_=_C1671( C789 C1671 ) C789_=_C1673( C789 C1673 ) C789_=_C1674( C789 C1674 ) \nC789_=_C1675( C789 C1675 ) C789_=_C1676( C789 C1676 ) C789_=_C1678( C789 C1678 ) C789_=_C1681( C789 C1681 ) C789_=_C1682( C789 C1682 ) C789_=_C1683( C789 C1683 ) \nC789_=_C1684( C789 C1684 ) C789_=_C1686( C789 C1686 ) C789_=_C1687( C789 C1687 ) C789_=_C1688( C789 C1688 ) C789_=_C1689( C789 C1689 ) C790_=_C793( C790 C793 ) \nC790_=_C802( C790 C802 ) C790_=_C805( C790 C805 ) C790_=_C807( C790 C807 ) C790_=_C810( C790 C810 ) C790_=_C868( C790 C868 ) C790_=_C1291( C790 C1291 ) \nC790_=_C1383( C790 C1383 ) C790_=_C1748( C790 C1748 ) C790_=_C1750( C790 C1750 ) C790_=_C1753( C790 C1753 ) C790_=_C1755( C790 C1755 ) C790_=_C1756( C790 C1756 ) \nC790_=_C1757( C790 C1757 ) C790_=_C1759( C790 C1759 ) C790_=_C1760( C790 C1760 ) C790_=_C1761( C790 C1761 ) C790_=_C1763( C790 C1763 ) C790_=_C1764( C790 C1764 ) \nC793_=_C802( C793 C802 ) C793_=_C805( C793 C805 ) C793_=_C807( C793 C807 ) C793_=_C810( C793 C810 ) C793_=_C818( C793 C818 ) C793_=_C1532( C793 C1532 ) \nC793_=_C2377( C793 C2377 ) C793_=_C2396( C793 C2396 ) C793_=_C2397( C793 C2397 ) C793_=_C2398( C793 C2398 ) C793_=_C2399( C793 C2399 ) C793_=_C2400( C793 C2400 ) \nC793_=_C2401( C793 C2401 ) C793_=_C2402( C793 C2402 ) C793_=_C2403( C793 C2403 ) C793_=_C2404( C793 C2404 ) C793_=_C2406( C793 C2406 ) C793_=_C2407( C793 C2407 ) \nC793_=_C2408( C793 C2408 ) C793_=_C2409( C793 C2409 ) C793_=_C2410( C793 C2410 ) C802_=_C805( C802 C805 ) C802_=_C807( C802 C807 ) C802_=_C810( C802 C810 ) \nC802_=_C1154( C802 C1154 ) C802_=_C1519( C802 C1519 ) C802_=_C1542( C802 C1542 ) C802_=_C2384( C802 C2384 ) C802_=_C2399( C802 C2399 ) C802_=_C2472( C802 C2472 ) \nC802_=_C2664( C802 C2664 ) C802_=_C2867( C802 C2867 ) C802_=_C2920( C802 C2920 ) C802_=_C3526( C802 C3526 ) C802_=_C3527( C802 C3527 ) C802_=_C3528( C802 C3528 ) \nC802_=_C3529( C802 C3529 ) C802_=_C3534( C802 C3534 ) C802_=_C3535( C802 C3535 ) C802_=_C3538( C802 C3538 ) C802_=_C3540( C802 C3540 ) C805_=_C807( C805 C807 ) \nC805_=_C810( C805 C810 ) C805_=_C876( C805 C876 ) C805_=_C2328( C805 C2328 ) C805_=_C3151( C805 C3151 ) C805_=_C3178( C805 C3178 ) C805_=_C3227( C805 C3227 ) \nC805_=_C3239( C805 C3239 ) C805_=_C3494( C805 C3494 ) C805_=_C3734( C805 C3734 ) C807_=_C810( C807 C810 ) C807_=_C1817( C807 C1817 ) C807_=_C2560( C807 C2560 ) \nC807_=_C3124( C807 C3124 ) C807_=_C3200( C807 C3200 ) C807_=_C3495( C807 C3495 ) C807_=_C3520( C807 C3520 ) C807_=_C3557( C807 C3557 ) C807_=_C3639( C807 C3639 ) \nC807_=_C3650( C807 C3650 ) C807_=_C3862( C807 C3862 ) C810_=_C884( C810 C884 ) C810_=_C2019( C810 C2019 ) C810_=_C2129( C810 C2129 ) C810_=_C2441( C810 C2441 ) \nC810_=_C2929( C810 C2929 ) C810_=_C3143( C810 C3143 ) C810_=_C3155( C810 C3155 ) C810_=_C3369( C810 C3369 ) C810_=_C3819( C810 C3819 ) C810_=_C3971( C810 C3971 ) \nC810_=_C4071( C810 C4071 ) C810_=_C4086( C810 C4086 ) C810_=_C4096( C810 C4096 ) C810_=_C4097( C810 C4097 ) C812_=_C813( C812 C813 ) C812_=_C814( C812 C814 ) \nC812_=_C815( C812 C815 ) C812_=_C816( C812 C816 ) C812_=_C817( C812 C817 ) C812_=_C818( C812 C818 ) C812_=_C819( C812 C819 ) C812_=_C821( C812 C821 ) \nC812_=_C822( C812 C822 ) C812_=_C824( C812 C824 ) C812_=_C825( C812 C825 ) C812_=_C826( C812 C826 ) C812_=_C830( C812 C830 ) C812_=_C832( C812 C832 ) \nC812_=_C833( C812 C833 ) C812_=_C837( C812 C837 ) C812_=_C935( C812 C935 ) C812_=_C982( C812 C982 ) C812_=_C983( C812 C983 ) C812_=_C986( C812 C986 ) \nC812_=_C989( C812 C989 ) C812_=_C991( C812 C991 ) C812_=_C992( C812 C992 ) C812_=_C995( C812 C995 ) C812_=_C996( C812 C996 ) C812_=_C997( C812 C997 ) \nC812_=_C999( C812 C999 ) C812_=_C1001( C812 C1001 ) C812_=_C1002( C812 C1002 ) C812_=_C1003( C812 C1003 ) C813_=_C814( C813 C814 ) C813_=_C815( C813 C815 ) \nC813_=_C816( C813 C816 ) C813_=_C817( C813 C817 ) C813_=_C818( C813 C818 ) C813_=_C819( C813 C819 ) C813_=_C821( C813 C821 ) C813_=_C822( C813 C822 ) \nC813_=_C824( C813 C824 ) C813_=_C825( C813 C825 ) C813_=_C826( C813 C826 ) C813_=_C830( C813 C830 ) C813_=_C832( C813 C832 ) C813_=_C833( C813 C833 ) \nC813_=_C837( C813 C837 ) C813_=_C886( C813 C886 ) C813_=_C1076( C813 C1076 ) C813_=_C1078( C813 C1078 ) C813_=_C1079( C813 C1079 ) C813_=_C1081( C813 C1081 ) \nC813_=_C1082( C813 C1082 ) C813_=_C1086( C813 C1086 ) C813_=_C1089( C813 C1089 ) C813_=_C1091( C813 C1091 ) C813_=_C1092( C813 C1092 ) C813_=_C1093( C813 C1093 ) \nC813_=_C1094( C813 C1094 ) C813_=_C1095( C813 C1095 ) C813_=_C1097( C813 C1097 ) C813_=_C1098( C813 C1098 ) C814_=_C815( C814 C815 ) C814_=_C816( C814 C816 ) \nC814_=_C817( C814 C817 ) C814_=_C818( C814 C818 ) C814_=_C819( C814 C819 ) C814_=_C821( C814 C821 ) C814_=_C822( C814 C822 ) C814_=_C824( C814 C824 ) \nC814_=_C825( C814 C825 ) C814_=_C826( C814 C826 ) C814_=_C830( C814 C830 ) C814_=_C832( C814 C832 ) C814_=_C833( C814 C833 ) C814_=_C837( C814 C837 ) \nC814_=_C1142( C814 C1142 ) C814_=_C1144( C814 C1144 ) C814_=_C1145( C814 C1145 ) C814_=_C1146( C814 C1146 ) C814_=_C1147( C814 C1147 ) C814_=_C1148( C814 C1148 ) \nC814_=_C1149( C814 C1149 ) C814_=_C1150( C814 C1150 ) C814_=_C1154( C814 C1154 ) C814_=_C1155( C814 C1155 ) C814_=_C1156( C814 C1156 ) C814_=_C1157( C814 C1157 ) \nC814_=_C1158( C814 C1158 ) C814_=_C1159( C814 C1159 ) C814_=_C1160( C814 C1160 ) C814_=_C1161( C814 C1161 ) C814_=_C1163( C814 C1163 ) C814_=_C1164( C814 C1164 ) \nC815_=_C816( C815 C816 ) C815_=_C817( C815 C817 ) C815_=_C818( C815 C818 ) C815_=_C819( C815 C819 ) C815_=_C821( C815 C821 ) C815_=_C822( C815 C822 ) \nC815_=_C824( C815 C824 ) C815_=_C825( C815 C825 ) C815_=_C826( C815 C826 ) C815_=_C830( C815 C830 ) C815_=_C832( C815 C832 ) C815_=_C833( C815 C833 ) \nC815_=_C837( C815 C837 ) C815_=_C1078( C815 C1078 ) C815_=_C1267( C815 C1267 ) C815_=_C1269( C815 C1269 ) C815_=_C1270( C815 C1270 ) C815_=_C1273( C815 C1273 ) \nC815_=_C1274( C815 C1274 ) C815_=_C1277( C815 C1277 ) C815_=_C1280( C815 C1280 ) C815_=_C1283( C815 C1283 ) C815_=_C1284( C815 C1284 ) C815_=_C1285( C815 C1285 ) \nC815_=_C1286( C815 C1286 ) C815_=_C1288( C815 C1288 ) C816_=_C817( C816 C817 ) C816_=_C818( C816 C818 ) C816_=_C819( C816 C819 ) C816_=_C821( C816 C821 ) \nC816_=_C822( C816 C822 ) C816_=_C824( C816 C824 ) C816_=_C825( C816 C825 ) C816_=_C826( C816 C826 ) C816_=_C830( C816 C830 ) C816_=_C832( C816 C832 ) \nC816_=_C833( C816 C833 ) C816_=_C837( C816 C837 ) C816_=_C1079( C816 C1079 ) C816_=_C1342( C816 C1342 ) C816_=_C1347( C816 C1347 ) C816_=_C1355( C816 C1355 ) \nC816_=_C1358( C816 C1358 ) C816_=_C1360( C816 C1360 ) C816_=_C1362( C816 C1362 ) C817_=_C818( C817 C818 ) C817_=_C819( C817 C819 ) C817_=_C821( C817 C821 ) \nC817_=_C822( C817 C822 ) C817_=_C824( C817 C824 ) C817_=_C825( C817 C825 ) C817_=_C826( C817 C826 ) C817_=_C830( C817 C830 ) C817_=_C832( C817 C832 ) \nC817_=_C833( C817 C833 ) C817_=_C837( C817 C837 ) C817_=_C1081( C817 C1081 ) C817_=_C1884( C817 C1884 ) C817_=_C2223( C817 C2223 ) C817_=_C2226( C817 C2226 ) \nC817_=_C2228( C817 C2228 ) C817_=_C2232( C817 C2232 ) C817_=_C2238( C817 C2238 ) C817_=_C2240( C817 C2240 ) C818_=_C819( C818 C819 ) C818_=_C821( C818 C821 ) \nC818_=_C822( C818 C822 ) C818_=_C824( C818 C824 ) C818_=_C825( C818 C825 ) C818_=_C826( C818 C826 ) C818_=_C830(</w:t>
      </w:r>
    </w:p>
    <w:p>
      <w:pPr>
        <w:pStyle w:val="PreformattedText"/>
        <w:bidi w:val="0"/>
        <w:spacing w:before="0" w:after="0"/>
        <w:jc w:val="left"/>
        <w:rPr/>
      </w:pPr>
      <w:r>
        <w:rPr/>
        <w:t xml:space="preserve"> </w:t>
      </w:r>
      <w:r>
        <w:rPr/>
        <w:t>C818 C830 ) C818_=_C832( C818 C832 ) \nC818_=_C833( C818 C833 ) C818_=_C837( C818 C837 ) C818_=_C1532( C818 C1532 ) C818_=_C2377( C818 C2377 ) C818_=_C2396( C818 C2396 ) C818_=_C2397( C818 C2397 ) \nC818_=_C2398( C818 C2398 ) C818_=_C2399( C818 C2399 ) C818_=_C2400( C818 C2400 ) C818_=_C2401( C818 C2401 ) C818_=_C2402( C818 C2402 ) C818_=_C2403( C818 C2403 ) \nC818_=_C2404( C818 C2404 ) C818_=_C2406( C818 C2406 ) C818_=_C2407( C818 C2407 ) C818_=_C2408( C818 C2408 ) C818_=_C2409( C818 C2409 ) C818_=_C2410( C818 C2410 ) \nC819_=_C821( C819 C821 ) C819_=_C822( C819 C822 ) C819_=_C824( C819 C824 ) C819_=_C825( C819 C825 ) C819_=_C826( C819 C826 ) C819_=_C830( C819 C830 ) \nC819_=_C832( C819 C832 ) C819_=_C833( C819 C833 ) C819_=_C837( C819 C837 ) C819_=_C1274( C819 C1274 ) C819_=_C1347( C819 C1347 ) C819_=_C2223( C819 C2223 ) \nC819_=_C2570( C819 C2570 ) C819_=_C2571( C819 C2571 ) C819_=_C2572( C819 C2572 ) C819_=_C2573( C819 C2573 ) C819_=_C2574( C819 C2574 ) C819_=_C2575( C819 C2575 ) \nC819_=_C2581( C819 C2581 ) C819_=_C2582( C819 C2582 ) C819_=_C2585( C819 C2585 ) C821_=_C822( C821 C822 ) C821_=_C824( C821 C824 ) C821_=_C825( C821 C825 ) \nC821_=_C826( C821 C826 ) C821_=_C830( C821 C830 ) C821_=_C832( C821 C832 ) C821_=_C833( C821 C833 ) C821_=_C837( C821 C837 ) C821_=_C1150( C821 C1150 ) \nC821_=_C1539( C821 C1539 ) C821_=_C2488( C821 C2488 ) C821_=_C2678( C821 C2678 ) C821_=_C2725( C821 C2725 ) C821_=_C2865( C821 C2865 ) C821_=_C2867( C821 C2867 ) \nC821_=_C2868( C821 C2868 ) C821_=_C2869( C821 C2869 ) C821_=_C2870( C821 C2870 ) C821_=_C2871( C821 C2871 ) C821_=_C2872( C821 C2872 ) C821_=_C2873( C821 C2873 ) \nC821_=_C2875( C821 C2875 ) C821_=_C2876( C821 C2876 ) C821_=_C2877( C821 C2877 ) C821_=_C2879( C821 C2879 ) C822_=_C824( C822 C824 ) C822_=_C825( C822 C825 ) \nC822_=_C826( C822 C826 ) C822_=_C830( C822 C830 ) C822_=_C832( C822 C832 ) C822_=_C833( C822 C833 ) C822_=_C837( C822 C837 ) C822_=_C1016( C822 C1016 ) \nC822_=_C1091( C822 C1091 ) C822_=_C1492( C822 C1492 ) C822_=_C2571( C822 C2571 ) C822_=_C2652( C822 C2652 ) C822_=_C2984( C822 C2984 ) C822_=_C3060( C822 C3060 ) \nC822_=_C3452( C822 C3452 ) C822_=_C3453( C822 C3453 ) C822_=_C3457( C822 C3457 ) C824_=_C825( C824 C825 ) C824_=_C826( C824 C826 ) C824_=_C830( C824 C830 ) \nC824_=_C832( C824 C832 ) C824_=_C833( C824 C833 ) C824_=_C837( C824 C837 ) C824_=_C989( C824 C989 ) C824_=_C1898( C824 C1898 ) C824_=_C1988( C824 C1988 ) \nC824_=_C2400( C824 C2400 ) C824_=_C2858( C824 C2858 ) C824_=_C3030( C824 C3030 ) C824_=_C3079( C824 C3079 ) C824_=_C3160( C824 C3160 ) C824_=_C3515( C824 C3515 ) \nC824_=_C3565( C824 C3565 ) C824_=_C3567( C824 C3567 ) C824_=_C3569( C824 C3569 ) C824_=_C3570( C824 C3570 ) C824_=_C3571( C824 C3571 ) C825_=_C826( C825 C826 ) \nC825_=_C830( C825 C830 ) C825_=_C832( C825 C832 ) C825_=_C833( C825 C833 ) C825_=_C837( C825 C837 ) C825_=_C991( C825 C991 ) C825_=_C2401( C825 C2401 ) \nC825_=_C2943( C825 C2943 ) C825_=_C3481( C825 C3481 ) C825_=_C3623( C825 C3623 ) C825_=_C3624( C825 C3624 ) C825_=_C3625( C825 C3625 ) C825_=_C3627( C825 C3627 ) \nC826_=_C830( C826 C830 ) C826_=_C832( C826 C832 ) C826_=_C833( C826 C833 ) C826_=_C837( C826 C837 ) C826_=_C992( C826 C992 ) C826_=_C2402( C826 C2402 ) \nC826_=_C3639( C826 C3639 ) C826_=_C3643( C826 C3643 ) C826_=_C3644( C826 C3644 ) C826_=_C3645( C826 C3645 ) C830_=_C832( C830 C832 ) C830_=_C833( C830 C833 ) \nC830_=_C837( C830 C837 ) C830_=_C1042( C830 C1042 ) C830_=_C1092( C830 C1092 ) C830_=_C1834( C830 C1834 ) C830_=_C2573( C830 C2573 ) C830_=_C2843( C830 C2843 ) \nC830_=_C3063( C830 C3063 ) C830_=_C3433( C830 C3433 ) C830_=_C3545( C830 C3545 ) C830_=_C3800( C830 C3800 ) C830_=_C3802( C830 C3802 ) C830_=_C3803( C830 C3803 ) \nC832_=_C833( C832 C833 ) C832_=_C837( C832 C837 ) C832_=_C1093( C832 C1093 ) C832_=_C2575( C832 C2575 ) C832_=_C3065( C832 C3065 ) C832_=_C3725( C832 C3725 ) \nC832_=_C3893( C832 C3893 ) C833_=_C837( C833 C837 ) C833_=_C1285( C833 C1285 ) C833_=_C1358( C833 C1358 ) C833_=_C2238( C833 C2238 ) C833_=_C2545( C833 C2545 ) \nC833_=_C3098( C833 C3098 ) C833_=_C3457( C833 C3457 ) C833_=_C3802( C833 C3802 ) C833_=_C3893( C833 C3893 ) C837_=_C999( C837 C999 ) C837_=_C1684( C837 C1684 ) \nC837_=_C2409( C837 C2409 ) C837_=_C3368( C837 C3368 ) C837_=_C3486( C837 C3486 ) C837_=_C4051( C837 C4051 ) C837_=_C4070( C837 C4070 ) C837_=_C4078( C837 C4078 ) \nC837_=_C4086( C837 C4086 ) C837_=_C4087( C837 C4087 ) C837_=_C4089( C837 C4089 ) C840_=_C842( C840 C842 ) C840_=_C843( C840 C843 ) C840_=_C847( C840 C847 ) \nC840_=_C848( C840 C848 ) C840_=_C849( C840 C849 ) C840_=_C850( C840 C850 ) C840_=_C857( C840 C857 ) C840_=_C858( C840 C858 ) C840_=_C859( C840 C859 ) \nC840_=_C860( C840 C860 ) C840_=_C862( C840 C862 ) C840_=_C863( C840 C863 ) C840_=_C865( C840 C865 ) C840_=_C866( C840 C866 ) C840_=_C867( C840 C867 ) \nC840_=_C868( C840 C868 ) C840_=_C870( C840 C870 ) C840_=_C872( C840 C872 ) C840_=_C873( C840 C873 ) C840_=_C874( C840 C874 ) C840_=_C875( C840 C875 ) \nC840_=_C876( C840 C876 ) C840_=_C878( C840 C878 ) C840_=_C881( C840 C881 ) C840_=_C882( C840 C882 ) C840_=_C883( C840 C883 ) C840_=_C884( C840 C884 ) \nC842_=_C843( C842 C843 ) C842_=_C847( C842 C847 ) C842_=_C848( C842 C848 ) C842_=_C849( C842 C849 ) C842_=_C850( C842 C850 ) C842_=_C857( C842 C857 ) \nC842_=_C858( C842 C858 ) C842_=_C859( C842 C859 ) C842_=_C860( C842 C860 ) C842_=_C862( C842 C862 ) C842_=_C863( C842 C863 ) C842_=_C887( C842 C887 ) \nC842_=_C1076( C842 C1076 ) C842_=_C1165( C842 C1165 ) C842_=_C1166( C842 C1166 ) C842_=_C1168( C842 C1168 ) C842_=_C1171( C842 C1171 ) C842_=_C1173( C842 C1173 ) \nC842_=_C1174( C842 C1174 ) C842_=_C1175( C842 C1175 ) C842_=_C1176( C842 C1176 ) C842_=_C1177( C842 C1177 ) C842_=_C1178( C842 C1178 ) C842_=_C1179( C842 C1179 ) \nC842_=_C1180( C842 C1180 ) C842_=_C1181( C842 C1181 ) C842_=_C1185( C842 C1185 ) C843_=_C847( C843 C847 ) C843_=_C848( C843 C848 ) C843_=_C849( C843 C849 ) \nC843_=_C850( C843 C850 ) C843_=_C857( C843 C857 ) C843_=_C858( C843 C858 ) C843_=_C859( C843 C859 ) C843_=_C860( C843 C860 ) C843_=_C862( C843 C862 ) \nC843_=_C863( C843 C863 ) C843_=_C936( C843 C936 ) C843_=_C1142( C843 C1142 ) C843_=_C1211( C843 C1211 ) C843_=_C1212( C843 C1212 ) C843_=_C1213( C843 C1213 ) \nC843_=_C1215( C843 C1215 ) C843_=_C1217( C843 C1217 ) C843_=_C1218( C843 C1218 ) C843_=_C1220( C843 C1220 ) C847_=_C848( C847 C848 ) C847_=_C849( C847 C849 ) \nC847_=_C850( C847 C850 ) C847_=_C857( C847 C857 ) C847_=_C858( C847 C858 ) C847_=_C859( C847 C859 ) C847_=_C860( C847 C860 ) C847_=_C862( C847 C862 ) \nC847_=_C863( C847 C863 ) C847_=_C1267( C847 C1267 ) C847_=_C1342( C847 C1342 ) C847_=_C1580( C847 C1580 ) C847_=_C1583( C847 C1583 ) C847_=_C1584( C847 C1584 ) \nC847_=_C1586( C847 C1586 ) C847_=_C1587( C847 C1587 ) C847_=_C1590( C847 C1590 ) C847_=_C1593( C847 C1593 ) C847_=_C1594( C847 C1594 ) C848_=_C849( C848 C849 ) \nC848_=_C850( C848 C850 ) C848_=_C857( C848 C857 ) C848_=_C858( C848 C858 ) C848_=_C859( C848 C859 ) C848_=_C860( C848 C860 ) C848_=_C862( C848 C862 ) \nC848_=_C863( C848 C863 ) C848_=_C891( C848 C891 ) C848_=_C1432( C848 C1432 ) C848_=_C1458( C848 C1458 ) C848_=_C1505( C848 C1505 ) C848_=_C1557( C848 C1557 ) \nC848_=_C1600( C848 C1600 ) C848_=_C1601( C848 C1601 ) C848_=_C1602( C848 C1602 ) C848_=_C1604( C848 C1604 ) C848_=_C1605( C848 C1605 ) C848_=_C1606( C848 C1606 ) \nC848_=_C1607( C848 C1607 ) C848_=_C1608( C848 C1608 ) C848_=_C1609( C848 C1609 ) C848_=_C1613( C848 C1613 ) C849_=_C850( C849 C850 ) C849_=_C857( C849 C857 ) \nC849_=_C858( C849 C858 ) C849_=_C859( C849 C859 ) C849_=_C860( C849 C860 ) C849_=_C862( C849 C862 ) C849_=_C863( C849 C863 ) C849_=_C1052( C849 C1052 ) \nC849_=_C1248( C849 C1248 ) C849_=_C1827( C849 C1827 ) C849_=_C1828( C849 C1828 ) C849_=_C1829( C849 C1829 ) C849_=_C1830( C849 C1830 ) C849_=_C1831( C849 C1831 ) \nC849_=_C1832( C849 C1832 ) C849_=_C1834( C849 C1834 ) C849_=_C1836( C849 C1836 ) C849_=_C1838( C849 C1838 ) C850_=_C857( C850 C857 ) C850_=_C858( C850 C858 ) \nC850_=_C859( C850 C859 ) C850_=_C860( C850 C860 ) C850_=_C862( C850 C862 ) C850_=_C863( C850 C863 ) C850_=_C894( C850 C894 ) C850_=_C1270( C850 C1270 ) \nC850_=_C1434( C850 C1434 ) C850_=_C1999( C850 C1999 ) C850_=_C2169( C850 C2169 ) C850_=_C2170( C850 C2170 ) C850_=_C2172( C850 C2172 ) C850_=_C2173( C850 C2173 ) \nC850_=_C2174( C850 C2174 ) C850_=_C2175( C850 C2175 ) C850_=_C2177( C850 C2177 ) C850_=_C2178( C850 C2178 ) C850_=_C2182( C850 C2182 ) C850_=_C2184( C850 C2184 ) \nC857_=_C858( C857 C858 ) C857_=_C859( C857 C859 ) C857_=_C860( C857 C860 ) C857_=_C862( C857 C862 ) C857_=_C863( C857 C863 ) C857_=_C1156( C857 C1156 ) \nC857_=_C1202( C857 C1202 ) C857_=_C1919( C857 C1919 ) C857_=_C2771( C857 C2771 ) C857_=_C2869( C857 C2869 ) C857_=_C3228( C857 C3228 ) C857_=_C3462( C857 C3462 ) \nC857_=_C3778( C857 C3778 ) C857_=_C3783( C857 C3783 ) C858_=_C859( C858 C859 ) C858_=_C860( C858 C860 ) C858_=_C862( C858 C862 ) C858_=_C863( C858 C863 ) \nC858_=_C928( C858 C928 ) C858_=_C1739( C858 C1739 ) C858_=_C1993( C858 C1993 ) C858_=_C2253( C858 C2253 ) C858_=_C2987( C858 C2987 ) C858_=_C3034( C858 C3034 ) \nC858_=_C3214( C858 C3214 ) C858_=_C3340( C858 C3340 ) C858_=_C3389( C858 C3389 ) C858_=_C3717( C858 C3717 ) C858_=_C3968( C858 C3968 ) C858_=_C3988( C858 C3988 ) \nC858_=_C3990( C858 C3990 ) C858_=_C3991( C858 C3991 ) C858_=_C3992( C858 C3992 ) C858_=_C3993( C858 C3993 ) C858_=_C3994( C858 C3994 ) C858_=_C3995( C858 C3995 ) \nC859_=_C860( C859 C860 ) C859_=_C862( C859 C862 ) C859_=_C863( C859 C863 ) C859_=_C995( C859 C995 ) C859_=_C1781( C859 C1781 ) C859_=_C2039( C859 C2039 ) \nC859_=_C2148( C859 C2148 ) C859_=_C2163( C859 C2163 ) C859_=_C2406( C859 C2406 ) C859_=_C2601( C859 C2601 ) C859_=_C2671( C859 C2671 ) C859_=_C3569( C859 C3569 ) \nC859_=_C3623( C859 C3623 ) C859_=_C3643( C859 C3643 ) C859_=_C3856( C859 C3856 ) C859_=_C4016( C859 C4016 ) C859_=_C4051( C859 C4051 ) C859_=_C4052( C859</w:t>
      </w:r>
    </w:p>
    <w:p>
      <w:pPr>
        <w:pStyle w:val="PreformattedText"/>
        <w:bidi w:val="0"/>
        <w:spacing w:before="0" w:after="0"/>
        <w:jc w:val="left"/>
        <w:rPr/>
      </w:pPr>
      <w:r>
        <w:rPr/>
        <w:t xml:space="preserve"> </w:t>
      </w:r>
      <w:r>
        <w:rPr/>
        <w:t>C4052 ) \nC859_=_C4053( C859 C4053 ) C860_=_C862( C860 C862 ) C860_=_C863( C860 C863 ) C860_=_C1286( C860 C1286 ) C860_=_C1360( C860 C1360 ) C860_=_C2256( C860 C2256 ) \nC860_=_C2916( C860 C2916 ) C860_=_C3114( C860 C3114 ) C860_=_C3416( C860 C3416 ) C860_=_C3466( C860 C3466 ) C860_=_C3582( C860 C3582 ) C860_=_C3703( C860 C3703 ) \nC860_=_C3886( C860 C3886 ) C860_=_C4060( C860 C4060 ) C862_=_C863( C862 C863 ) C862_=_C909( C862 C909 ) C862_=_C997( C862 C997 ) C862_=_C1454( C862 C1454 ) \nC862_=_C1528( C862 C1528 ) C862_=_C2408( C862 C2408 ) C862_=_C2511( C862 C2511 ) C862_=_C3551( C862 C3551 ) C862_=_C3571( C862 C3571 ) C862_=_C3625( C862 C3625 ) \nC862_=_C3634( C862 C3634 ) C862_=_C3645( C862 C3645 ) C862_=_C3705( C862 C3705 ) C862_=_C3770( C862 C3770 ) C862_=_C4055( C862 C4055 ) C862_=_C4078( C862 C4078 ) \nC862_=_C4079( C862 C4079 ) C863_=_C1857( C863 C1857 ) C863_=_C2585( C863 C2585 ) C863_=_C3090( C863 C3090 ) C863_=_C3171( C863 C3171 ) C863_=_C3188( C863 C3188 ) \nC863_=_C3562( C863 C3562 ) C863_=_C3907( C863 C3907 ) C863_=_C3918( C863 C3918 ) C863_=_C3986( C863 C3986 ) C863_=_C4012( C863 C4012 ) C863_=_C4130( C863 C4130 ) \nC865_=_C866( C865 C866 ) C865_=_C867( C865 C867 ) C865_=_C868( C865 C868 ) C865_=_C870( C865 C870 ) C865_=_C872( C865 C872 ) C865_=_C873( C865 C873 ) \nC865_=_C874( C865 C874 ) C865_=_C875( C865 C875 ) C865_=_C876( C865 C876 ) C865_=_C878( C865 C878 ) C865_=_C881( C865 C881 ) C865_=_C882( C865 C882 ) \nC865_=_C883( C865 C883 ) C865_=_C884( C865 C884 ) C865_=_C937( C865 C937 ) C865_=_C1225( C865 C1225 ) C865_=_C1227( C865 C1227 ) C865_=_C1230( C865 C1230 ) \nC865_=_C1231( C865 C1231 ) C865_=_C1233( C865 C1233 ) C865_=_C1235( C865 C1235 ) C865_=_C1236( C865 C1236 ) C865_=_C1238( C865 C1238 ) C865_=_C1240( C865 C1240 ) \nC865_=_C1241( C865 C1241 ) C865_=_C1244( C865 C1244 ) C865_=_C1245( C865 C1245 ) C866_=_C867( C866 C867 ) C866_=_C868( C866 C868 ) C866_=_C870( C866 C870 ) \nC866_=_C872( C866 C872 ) C866_=_C873( C866 C873 ) C866_=_C874( C866 C874 ) C866_=_C875( C866 C875 ) C866_=_C876( C866 C876 ) C866_=_C878( C866 C878 ) \nC866_=_C881( C866 C881 ) C866_=_C882( C866 C882 ) C866_=_C883( C866 C883 ) C866_=_C884( C866 C884 ) C866_=_C1314( C866 C1314 ) C866_=_C1365( C866 C1365 ) \nC866_=_C1367( C866 C1367 ) C866_=_C1368( C866 C1368 ) C866_=_C1369( C866 C1369 ) C866_=_C1372( C866 C1372 ) C866_=_C1373( C866 C1373 ) C866_=_C1375( C866 C1375 ) \nC866_=_C1377( C866 C1377 ) C866_=_C1379( C866 C1379 ) C866_=_C1380( C866 C1380 ) C867_=_C868( C867 C868 ) C867_=_C870( C867 C870 ) C867_=_C872( C867 C872 ) \nC867_=_C873( C867 C873 ) C867_=_C874( C867 C874 ) C867_=_C875( C867 C875 ) C867_=_C876( C867 C876 ) C867_=_C878( C867 C878 ) C867_=_C881( C867 C881 ) \nC867_=_C882( C867 C882 ) C867_=_C883( C867 C883 ) C867_=_C884( C867 C884 ) C867_=_C1668( C867 C1668 ) C867_=_C1669( C867 C1669 ) C867_=_C1670( C867 C1670 ) \nC867_=_C1671( C867 C1671 ) C867_=_C1673( C867 C1673 ) C867_=_C1674( C867 C1674 ) C867_=_C1675( C867 C1675 ) C867_=_C1676( C867 C1676 ) C867_=_C1678( C867 C1678 ) \nC867_=_C1681( C867 C1681 ) C867_=_C1682( C867 C1682 ) C867_=_C1683( C867 C1683 ) C867_=_C1684( C867 C1684 ) C867_=_C1686( C867 C1686 ) C867_=_C1687( C867 C1687 ) \nC867_=_C1688( C867 C1688 ) C867_=_C1689( C867 C1689 ) C868_=_C870( C868 C870 ) C868_=_C872( C868 C872 ) C868_=_C873( C868 C873 ) C868_=_C874( C868 C874 ) \nC868_=_C875( C868 C875 ) C868_=_C876( C868 C876 ) C868_=_C878( C868 C878 ) C868_=_C881( C868 C881 ) C868_=_C882( C868 C882 ) C868_=_C883( C868 C883 ) \nC868_=_C884( C868 C884 ) C868_=_C1291( C868 C1291 ) C868_=_C1383( C868 C1383 ) C868_=_C1748( C868 C1748 ) C868_=_C1750( C868 C1750 ) C868_=_C1753( C868 C1753 ) \nC868_=_C1755( C868 C1755 ) C868_=_C1756( C868 C1756 ) C868_=_C1757( C868 C1757 ) C868_=_C1759( C868 C1759 ) C868_=_C1760( C868 C1760 ) C868_=_C1761( C868 C1761 ) \nC868_=_C1763( C868 C1763 ) C868_=_C1764( C868 C1764 ) C870_=_C872( C870 C872 ) C870_=_C873( C870 C873 ) C870_=_C874( C870 C874 ) C870_=_C875( C870 C875 ) \nC870_=_C876( C870 C876 ) C870_=_C878( C870 C878 ) C870_=_C881( C870 C881 ) C870_=_C882( C870 C882 ) C870_=_C883( C870 C883 ) C870_=_C884( C870 C884 ) \nC870_=_C1907( C870 C1907 ) C870_=_C1909( C870 C1909 ) C870_=_C1911( C870 C1911 ) C870_=_C1912( C870 C1912 ) C870_=_C1913( C870 C1913 ) C870_=_C1915( C870 C1915 ) \nC870_=_C1916( C870 C1916 ) C870_=_C1919( C870 C1919 ) C870_=_C1920( C870 C1920 ) C870_=_C1928( C870 C1928 ) C872_=_C873( C872 C873 ) C872_=_C874( C872 C874 ) \nC872_=_C875( C872 C875 ) C872_=_C876( C872 C876 ) C872_=_C878( C872 C878 ) C872_=_C881( C872 C881 ) C872_=_C882( C872 C882 ) C872_=_C883( C872 C883 ) \nC872_=_C884( C872 C884 ) C872_=_C2322( C872 C2322 ) C872_=_C2900( C872 C2900 ) C872_=_C2949( C872 C2949 ) C872_=_C2952( C872 C2952 ) C872_=_C2953( C872 C2953 ) \nC872_=_C2956( C872 C2956 ) C872_=_C2957( C872 C2957 ) C872_=_C2962( C872 C2962 ) C872_=_C2963( C872 C2963 ) C873_=_C874( C873 C874 ) C873_=_C875( C873 C875 ) \nC873_=_C876( C873 C876 ) C873_=_C878( C873 C878 ) C873_=_C881( C873 C881 ) C873_=_C882( C873 C882 ) C873_=_C883( C873 C883 ) C873_=_C884( C873 C884 ) \nC873_=_C1238( C873 C1238 ) C873_=_C1372( C873 C1372 ) C873_=_C1675( C873 C1675 ) C873_=_C1756( C873 C1756 ) C873_=_C2936( C873 C2936 ) C873_=_C3151( C873 C3151 ) \nC873_=_C3155( C873 C3155 ) C874_=_C875( C874 C875 ) C874_=_C876( C874 C876 ) C874_=_C878( C874 C878 ) C874_=_C881( C874 C881 ) C874_=_C882( C874 C882 ) \nC874_=_C883( C874 C883 ) C874_=_C884( C874 C884 ) C874_=_C1912( C874 C1912 ) C874_=_C2323( C874 C2323 ) C874_=_C2949( C874 C2949 ) C874_=_C3237( C874 C3237 ) \nC874_=_C3239( C874 C3239 ) C874_=_C3244( C874 C3244 ) C874_=_C3245( C874 C3245 ) C874_=_C3248( C874 C3248 ) C874_=_C3250( C874 C3250 ) C875_=_C876( C875 C876 ) \nC875_=_C878( C875 C878 ) C875_=_C881( C875 C881 ) C875_=_C882( C875 C882 ) C875_=_C883( C875 C883 ) C875_=_C884( C875 C884 ) C875_=_C901( C875 C901 ) \nC875_=_C1649( C875 C1649 ) C875_=_C2325( C875 C2325 ) C875_=_C2639( C875 C2639 ) C875_=_C2819( C875 C2819 ) C875_=_C2885( C875 C2885 ) C875_=_C2906( C875 C2906 ) \nC875_=_C2999( C875 C2999 ) C875_=_C3093( C875 C3093 ) C875_=_C3237( C875 C3237 ) C875_=_C3398( C875 C3398 ) C875_=_C3443( C875 C3443 ) C875_=_C3445( C875 C3445 ) \nC876_=_C878( C876 C878 ) C876_=_C881( C876 C881 ) C876_=_C882( C876 C882 ) C876_=_C883( C876 C883 ) C876_=_C884( C876 C884 ) C876_=_C2328( C876 C2328 ) \nC876_=_C3151( C876 C3151 ) C876_=_C3178( C876 C3178 ) C876_=_C3227( C876 C3227 ) C876_=_C3239( C876 C3239 ) C876_=_C3494( C876 C3494 ) C876_=_C3734( C876 C3734 ) \nC878_=_C881( C878 C881 ) C878_=_C882( C878 C882 ) C878_=_C883( C878 C883 ) C878_=_C884( C878 C884 ) C878_=_C1240( C878 C1240 ) C878_=_C1375( C878 C1375 ) \nC878_=_C1681( C878 C1681 ) C878_=_C1759( C878 C1759 ) C878_=_C2120( C878 C2120 ) C878_=_C2177( C878 C2177 ) C878_=_C3403( C878 C3403 ) C878_=_C3734( C878 C3734 ) \nC878_=_C3817( C878 C3817 ) C878_=_C3819( C878 C3819 ) C878_=_C3822( C878 C3822 ) C878_=_C3823( C878 C3823 ) C881_=_C882( C881 C882 ) C881_=_C883( C881 C883 ) \nC881_=_C884( C881 C884 ) C881_=_C1609( C881 C1609 ) C881_=_C2103( C881 C2103 ) C881_=_C2332( C881 C2332 ) C881_=_C3245( C881 C3245 ) C881_=_C3535( C881 C3535 ) \nC881_=_C3769( C881 C3769 ) C881_=_C4055( C881 C4055 ) C881_=_C4058( C881 C4058 ) C881_=_C4059( C881 C4059 ) C882_=_C883( C882 C883 ) C882_=_C884( C882 C884 ) \nC882_=_C1743( C882 C1743 ) C882_=_C1877( C882 C1877 ) C882_=_C2258( C882 C2258 ) C882_=_C2333( C882 C2333 ) C882_=_C3248( C882 C3248 ) C882_=_C3344( C882 C3344 ) \nC882_=_C3393( C882 C3393 ) C882_=_C3720( C882 C3720 ) C882_=_C3771( C882 C3771 ) C882_=_C3965( C882 C3965 ) C882_=_C3991( C882 C3991 ) C882_=_C4007( C882 C4007 ) \nC882_=_C4032( C882 C4032 ) C882_=_C4063( C882 C4063 ) C883_=_C884( C883 C884 ) C883_=_C1362( C883 C1362 ) C883_=_C1550( C883 C1550 ) C883_=_C2334( C883 C2334 ) \nC883_=_C2354( C883 C2354 ) C883_=_C2391( C883 C2391 ) C883_=_C2811( C883 C2811 ) C883_=_C3018( C883 C3018 ) C883_=_C3055( C883 C3055 ) C883_=_C3250( C883 C3250 ) \nC883_=_C3843( C883 C3843 ) C883_=_C4008( C883 C4008 ) C883_=_C4041( C883 C4041 ) C883_=_C4095( C883 C4095 ) C884_=_C2019( C884 C2019 ) C884_=_C2129( C884 C2129 ) \nC884_=_C2441( C884 C2441 ) C884_=_C2929( C884 C2929 ) C884_=_C3143( C884 C3143 ) C884_=_C3155( C884 C3155 ) C884_=_C3369( C884 C3369 ) C884_=_C3819( C884 C3819 ) \nC884_=_C3971( C884 C3971 ) C884_=_C4071( C884 C4071 ) C884_=_C4086( C884 C4086 ) C884_=_C4096( C884 C4096 ) C884_=_C4097( C884 C4097 ) C886_=_C887( C886 C887 ) \nC886_=_C888( C886 C888 ) C886_=_C891( C886 C891 ) C886_=_C894( C886 C894 ) C886_=_C895( C886 C895 ) C886_=_C897( C886 C897 ) C886_=_C900( C886 C900 ) \nC886_=_C901( C886 C901 ) C886_=_C904( C886 C904 ) C886_=_C905( C886 C905 ) C886_=_C906( C886 C906 ) C886_=_C907( C886 C907 ) C886_=_C909( C886 C909 ) \nC886_=_C910( C886 C910 ) C886_=_C1076( C886 C1076 ) C886_=_C1078( C886 C1078 ) C886_=_C1079( C886 C1079 ) C886_=_C1081( C886 C1081 ) C886_=_C1082( C886 C1082 ) \nC886_=_C1086( C886 C1086 ) C886_=_C1089( C886 C1089 ) C886_=_C1091( C886 C1091 ) C886_=_C1092( C886 C1092 ) C886_=_C1093( C886 C1093 ) C886_=_C1094( C886 C1094 ) \nC886_=_C1095( C886 C1095 ) C886_=_C1097( C886 C1097 ) C886_=_C1098( C886 C1098 ) C887_=_C888( C887 C888 ) C887_=_C891( C887 C891 ) C887_=_C894( C887 C894 ) \nC887_=_C895( C887 C895 ) C887_=_C897( C887 C897 ) C887_=_C900( C887 C900 ) C887_=_C901( C887 C901 ) C887_=_C904( C887 C904 ) C887_=_C905( C887 C905 ) \nC887_=_C906( C887 C906 ) C887_=_C907( C887 C907 ) C887_=_C909( C887 C909 ) C887_=_C910( C887 C910 ) C887_=_C1076( C887 C1076 ) C887_=_C1165( C887 C1165 ) \nC887_=_C1166( C887 C1166 ) C887_=_C1168( C887 C1168 ) C887_=_C1171( C887 C1171 ) C887_=_C1173( C887 C1173 ) C887_=_C1174( C887 C1174 ) C887_=_C1175( C887 C1175 ) \nC887_=_C1176( C887 C1176 ) C887_=_C1177( C887 C1177 ) C887_=_C1178( C887 C1178 ) C887_=_C1179( C887 C1179 ) C887_=_C1180( C887 C1180 ) C887_=_C1181( C887 C1181 ) \nC887_=_C1185(</w:t>
      </w:r>
    </w:p>
    <w:p>
      <w:pPr>
        <w:pStyle w:val="PreformattedText"/>
        <w:bidi w:val="0"/>
        <w:spacing w:before="0" w:after="0"/>
        <w:jc w:val="left"/>
        <w:rPr/>
      </w:pPr>
      <w:r>
        <w:rPr/>
        <w:t xml:space="preserve"> </w:t>
      </w:r>
      <w:r>
        <w:rPr/>
        <w:t>C887 C1185 ) C888_=_C891( C888 C891 ) C888_=_C894( C888 C894 ) C888_=_C895( C888 C895 ) C888_=_C897( C888 C897 ) C888_=_C900( C888 C900 ) \nC888_=_C901( C888 C901 ) C888_=_C904( C888 C904 ) C888_=_C905( C888 C905 ) C888_=_C906( C888 C906 ) C888_=_C907( C888 C907 ) C888_=_C909( C888 C909 ) \nC888_=_C910( C888 C910 ) C888_=_C1188( C888 C1188 ) C888_=_C1189( C888 C1189 ) C888_=_C1192( C888 C1192 ) C888_=_C1194( C888 C1194 ) C888_=_C1195( C888 C1195 ) \nC888_=_C1197( C888 C1197 ) C888_=_C1198( C888 C1198 ) C888_=_C1200( C888 C1200 ) C888_=_C1202( C888 C1202 ) C888_=_C1203( C888 C1203 ) C888_=_C1204( C888 C1204 ) \nC888_=_C1206( C888 C1206 ) C891_=_C894( C891 C894 ) C891_=_C895( C891 C895 ) C891_=_C897( C891 C897 ) C891_=_C900( C891 C900 ) C891_=_C901( C891 C901 ) \nC891_=_C904( C891 C904 ) C891_=_C905( C891 C905 ) C891_=_C906( C891 C906 ) C891_=_C907( C891 C907 ) C891_=_C909( C891 C909 ) C891_=_C910( C891 C910 ) \nC891_=_C1432( C891 C1432 ) C891_=_C1458( C891 C1458 ) C891_=_C1505( C891 C1505 ) C891_=_C1557( C891 C1557 ) C891_=_C1600( C891 C1600 ) C891_=_C1601( C891 C1601 ) \nC891_=_C1602( C891 C1602 ) C891_=_C1604( C891 C1604 ) C891_=_C1605( C891 C1605 ) C891_=_C1606( C891 C1606 ) C891_=_C1607( C891 C1607 ) C891_=_C1608( C891 C1608 ) \nC891_=_C1609( C891 C1609 ) C891_=_C1613( C891 C1613 ) C894_=_C895( C894 C895 ) C894_=_C897( C894 C897 ) C894_=_C900( C894 C900 ) C894_=_C901( C894 C901 ) \nC894_=_C904( C894 C904 ) C894_=_C905( C894 C905 ) C894_=_C906( C894 C906 ) C894_=_C907( C894 C907 ) C894_=_C909( C894 C909 ) C894_=_C910( C894 C910 ) \nC894_=_C1270( C894 C1270 ) C894_=_C1434( C894 C1434 ) C894_=_C1999( C894 C1999 ) C894_=_C2169( C894 C2169 ) C894_=_C2170( C894 C2170 ) C894_=_C2172( C894 C2172 ) \nC894_=_C2173( C894 C2173 ) C894_=_C2174( C894 C2174 ) C894_=_C2175( C894 C2175 ) C894_=_C2177( C894 C2177 ) C894_=_C2178( C894 C2178 ) C894_=_C2182( C894 C2182 ) \nC894_=_C2184( C894 C2184 ) C895_=_C897( C895 C897 ) C895_=_C900( C895 C900 ) C895_=_C901( C895 C901 ) C895_=_C904( C895 C904 ) C895_=_C905( C895 C905 ) \nC895_=_C906( C895 C906 ) C895_=_C907( C895 C907 ) C895_=_C909( C895 C909 ) C895_=_C910( C895 C910 ) C895_=_C1618( C895 C1618 ) C895_=_C1728( C895 C1728 ) \nC895_=_C1859( C895 C1859 ) C895_=_C2186( C895 C2186 ) C895_=_C2188( C895 C2188 ) C895_=_C2190( C895 C2190 ) C895_=_C2193( C895 C2193 ) C895_=_C2194( C895 C2194 ) \nC895_=_C2195( C895 C2195 ) C895_=_C2196( C895 C2196 ) C895_=_C2197( C895 C2197 ) C895_=_C2200( C895 C2200 ) C897_=_C900( C897 C900 ) C897_=_C901( C897 C901 ) \nC897_=_C904( C897 C904 ) C897_=_C905( C897 C905 ) C897_=_C906( C897 C906 ) C897_=_C907( C897 C907 ) C897_=_C909( C897 C909 ) C897_=_C910( C897 C910 ) \nC897_=_C1325( C897 C1325 ) C897_=_C1440( C897 C1440 ) C897_=_C1621( C897 C1621 ) C897_=_C2285( C897 C2285 ) C897_=_C2518( C897 C2518 ) C897_=_C2899( C897 C2899 ) \nC897_=_C2933( C897 C2933 ) C897_=_C2934( C897 C2934 ) C897_=_C2935( C897 C2935 ) C897_=_C2936( C897 C2936 ) C897_=_C2938( C897 C2938 ) C897_=_C2939( C897 C2939 ) \nC897_=_C2940( C897 C2940 ) C897_=_C2943( C897 C2943 ) C897_=_C2944( C897 C2944 ) C897_=_C2945( C897 C2945 ) C897_=_C2946( C897 C2946 ) C897_=_C2947( C897 C2947 ) \nC900_=_C901( C900 C901 ) C900_=_C904( C900 C904 ) C900_=_C905( C900 C905 ) C900_=_C906( C900 C906 ) C900_=_C907( C900 C907 ) C900_=_C909( C900 C909 ) \nC900_=_C910( C900 C910 ) C900_=_C1089( C900 C1089 ) C900_=_C1197( C900 C1197 ) C900_=_C1625( C900 C1625 ) C900_=_C1648( C900 C1648 ) C900_=_C1774( C900 C1774 ) \nC900_=_C2190( C900 C2190 ) C900_=_C2940( C900 C2940 ) C900_=_C2998( C900 C2998 ) C900_=_C3398( C900 C3398 ) C900_=_C3399( C900 C3399 ) C900_=_C3400( C900 C3400 ) \nC900_=_C3401( C900 C3401 ) C900_=_C3402( C900 C3402 ) C900_=_C3403( C900 C3403 ) C900_=_C3407( C900 C3407 ) C900_=_C3408( C900 C3408 ) C900_=_C3410( C900 C3410 ) \nC900_=_C3412( C900 C3412 ) C900_=_C3413( C900 C3413 ) C901_=_C904( C901 C904 ) C901_=_C905( C901 C905 ) C901_=_C906( C901 C906 ) C901_=_C907( C901 C907 ) \nC901_=_C909( C901 C909 ) C901_=_C910( C901 C910 ) C901_=_C1649( C901 C1649 ) C901_=_C2325( C901 C2325 ) C901_=_C2639( C901 C2639 ) C901_=_C2819( C901 C2819 ) \nC901_=_C2885( C901 C2885 ) C901_=_C2906( C901 C2906 ) C901_=_C2999( C901 C2999 ) C901_=_C3093( C901 C3093 ) C901_=_C3237( C901 C3237 ) C901_=_C3398( C901 C3398 ) \nC901_=_C3443( C901 C3443 ) C901_=_C3445( C901 C3445 ) C904_=_C905( C904 C905 ) C904_=_C906( C904 C906 ) C904_=_C907( C904 C907 ) C904_=_C909( C904 C909 ) \nC904_=_C910( C904 C910 ) C904_=_C1280( C904 C1280 ) C904_=_C1305( C904 C1305 ) C904_=_C1450( C904 C1450 ) C904_=_C1815( C904 C1815 ) C904_=_C1942( C904 C1942 ) \nC904_=_C2011( C904 C2011 ) C904_=_C2770( C904 C2770 ) C904_=_C2888( C904 C2888 ) C904_=_C3062( C904 C3062 ) C904_=_C3109( C904 C3109 ) C904_=_C3289( C904 C3289 ) \nC904_=_C3432( C904 C3432 ) C904_=_C3453( C904 C3453 ) C904_=_C3493( C904 C3493 ) C904_=_C3724( C904 C3724 ) C904_=_C3725( C904 C3725 ) C904_=_C3728( C904 C3728 ) \nC904_=_C3729( C904 C3729 ) C904_=_C3730( C904 C3730 ) C904_=_C3732( C904 C3732 ) C904_=_C3733( C904 C3733 ) C905_=_C906( C905 C906 ) C905_=_C907( C905 C907 ) \nC905_=_C909( C905 C909 ) C905_=_C910( C905 C910 ) C905_=_C1309( C905 C1309 ) C905_=_C1819( C905 C1819 ) C905_=_C1946( C905 C1946 ) C905_=_C1968( C905 C1968 ) \nC905_=_C2216( C905 C2216 ) C905_=_C2543( C905 C2543 ) C905_=_C2618( C905 C2618 ) C905_=_C2669( C905 C2669 ) C905_=_C2807( C905 C2807 ) C905_=_C3293( C905 C3293 ) \nC905_=_C3497( C905 C3497 ) C905_=_C3506( C905 C3506 ) C905_=_C3728( C905 C3728 ) C905_=_C3874( C905 C3874 ) C905_=_C3943( C905 C3943 ) C905_=_C3944( C905 C3944 ) \nC905_=_C3945( C905 C3945 ) C906_=_C907( C906 C907 ) C906_=_C909( C906 C909 ) C906_=_C910( C906 C910 ) C906_=_C1095( C906 C1095 ) C906_=_C1204( C906 C1204 ) \nC906_=_C1920( C906 C1920 ) C906_=_C2195( C906 C2195 ) C906_=_C2775( C906 C2775 ) C906_=_C2946( C906 C2946 ) C906_=_C3004( C906 C3004 ) C906_=_C3229( C906 C3229 ) \nC906_=_C3445( C906 C3445 ) C906_=_C3464( C906 C3464 ) C906_=_C3547( C906 C3547 ) C906_=_C3669( C906 C3669 ) C906_=_C3755( C906 C3755 ) C906_=_C3837( C906 C3837 ) \nC906_=_C3948( C906 C3948 ) C906_=_C3949( C906 C3949 ) C906_=_C3950( C906 C3950 ) C907_=_C909( C907 C909 ) C907_=_C910( C907 C910 ) C907_=_C1161( C907 C1161 ) \nC907_=_C1310( C907 C1310 ) C907_=_C1476( C907 C1476 ) C907_=_C1822( C907 C1822 ) C907_=_C1947( C907 C1947 ) C907_=_C2056( C907 C2056 ) C907_=_C3015( C907 C3015 ) \nC907_=_C3113( C907 C3113 ) C907_=_C3294( C907 C3294 ) C907_=_C3354( C907 C3354 ) C907_=_C3499( C907 C3499 ) C907_=_C3508( C907 C3508 ) C907_=_C3729( C907 C3729 ) \nC907_=_C4023( C907 C4023 ) C907_=_C4025( C907 C4025 ) C907_=_C4026( C907 C4026 ) C909_=_C910( C909 C910 ) C909_=_C997( C909 C997 ) C909_=_C1454( C909 C1454 ) \nC909_=_C1528( C909 C1528 ) C909_=_C2408( C909 C2408 ) C909_=_C2511( C909 C2511 ) C909_=_C3551( C909 C3551 ) C909_=_C3571( C909 C3571 ) C909_=_C3625( C909 C3625 ) \nC909_=_C3634( C909 C3634 ) C909_=_C3645( C909 C3645 ) C909_=_C3705( C909 C3705 ) C909_=_C3770( C909 C3770 ) C909_=_C4055( C909 C4055 ) C909_=_C4078( C909 C4078 ) \nC909_=_C4079( C909 C4079 ) C910_=_C2548( C910 C2548 ) C910_=_C3007( C910 C3007 ) C910_=_C3104( C910 C3104 ) C910_=_C3413( C910 C3413 ) C910_=_C3949( C910 C3949 ) \nC912_=_C915( C912 C915 ) C912_=_C918( C912 C918 ) C912_=_C921( C912 C921 ) C912_=_C924( C912 C924 ) C912_=_C926( C912 C926 ) C912_=_C928( C912 C928 ) \nC912_=_C930( C912 C930 ) C912_=_C931( C912 C931 ) C912_=_C1247( C912 C1247 ) C912_=_C1248( C912 C1248 ) C912_=_C1249( C912 C1249 ) C912_=_C1257( C912 C1257 ) \nC912_=_C1258( C912 C1258 ) C912_=_C1261( C912 C1261 ) C912_=_C1263( C912 C1263 ) C915_=_C918( C915 C918 ) C915_=_C921( C915 C921 ) C915_=_C924( C915 C924 ) \nC915_=_C926( C915 C926 ) C915_=_C928( C915 C928 ) C915_=_C930( C915 C930 ) C915_=_C931( C915 C931 ) C915_=_C1010( C915 C1010 ) C915_=_C1580( C915 C1580 ) \nC915_=_C2186( C915 C2186 ) C915_=_C2244( C915 C2244 ) C915_=_C2245( C915 C2245 ) C915_=_C2251( C915 C2251 ) C915_=_C2253( C915 C2253 ) C915_=_C2255( C915 C2255 ) \nC915_=_C2256( C915 C2256 ) C915_=_C2258( C915 C2258 ) C915_=_C2261( C915 C2261 ) C915_=_C2262( C915 C2262 ) C918_=_C921( C918 C921 ) C918_=_C924( C918 C924 ) \nC918_=_C926( C918 C926 ) C918_=_C928( C918 C928 ) C918_=_C930( C918 C930 ) C918_=_C931( C918 C931 ) C918_=_C1673( C918 C1673 ) C918_=_C1710( C918 C1710 ) \nC918_=_C2398( C918 C2398 ) C918_=_C2918( C918 C2918 ) C918_=_C2919( C918 C2919 ) C918_=_C2920( C918 C2920 ) C918_=_C2921( C918 C2921 ) C918_=_C2925( C918 C2925 ) \nC918_=_C2927( C918 C2927 ) C918_=_C2929( C918 C2929 ) C918_=_C2930( C918 C2930 ) C921_=_C924( C921 C924 ) C921_=_C926( C921 C926 ) C921_=_C928( C921 C928 ) \nC921_=_C930( C921 C930 ) C921_=_C931( C921 C931 ) C921_=_C1831( C921 C1831 ) C921_=_C1986( C921 C1986 ) C921_=_C2983( C921 C2983 ) C921_=_C3029( C921 C3029 ) \nC921_=_C3210( C921 C3210 ) C921_=_C3389( C921 C3389 ) C921_=_C3393( C921 C3393 ) C921_=_C3396( C921 C3396 ) C921_=_C3397( C921 C3397 ) C924_=_C926( C924 C926 ) \nC924_=_C928( C924 C928 ) C924_=_C930( C924 C930 ) C924_=_C931( C924 C931 ) C924_=_C1718( C924 C1718 ) C924_=_C3431( C924 C3431 ) C924_=_C3661( C924 C3661 ) \nC924_=_C3711( C924 C3711 ) C924_=_C3712( C924 C3712 ) C924_=_C3713( C924 C3713 ) C926_=_C928( C926 C928 ) C926_=_C930( C926 C930 ) C926_=_C931( C926 C931 ) \nC926_=_C1683( C926 C1683 ) C926_=_C1992( C926 C1992 ) C926_=_C2986( C926 C2986 ) C926_=_C3033( C926 C3033 ) C926_=_C3367( C926 C3367 ) C926_=_C3968( C926 C3968 ) \nC926_=_C3971( C926 C3971 ) C926_=_C3973( C926 C3973 ) C926_=_C3976( C926 C3976 ) C926_=_C3977( C926 C3977 ) C928_=_C930( C928 C930 ) C928_=_C931( C928 C931 ) \nC928_=_C1739( C928 C1739 ) C928_=_C1993( C928 C1993 ) C928_=_C2253( C928 C2253 ) C928_=_C2987( C928 C2987 ) C928_=_C3034( C928 C3034 ) C928_=_C3214( C928 C3214 ) \nC928_=_C3340( C928 C3340 ) C928_=_C3389( C928 C3389 ) C928_=_C3717( C928 C3717 ) C928_=_C3968( C928 C3968 ) C928_=_C3988( C928 C3988 ) C928_=_C3990(</w:t>
      </w:r>
    </w:p>
    <w:p>
      <w:pPr>
        <w:pStyle w:val="PreformattedText"/>
        <w:bidi w:val="0"/>
        <w:spacing w:before="0" w:after="0"/>
        <w:jc w:val="left"/>
        <w:rPr/>
      </w:pPr>
      <w:r>
        <w:rPr/>
        <w:t xml:space="preserve"> </w:t>
      </w:r>
      <w:r>
        <w:rPr/>
        <w:t>C928 C3990 ) \nC928_=_C3991( C928 C3991 ) C928_=_C3992( C928 C3992 ) C928_=_C3993( C928 C3993 ) C928_=_C3994( C928 C3994 ) C928_=_C3995( C928 C3995 ) C930_=_C931( C930 C931 ) \nC930_=_C1838( C930 C1838 ) C930_=_C2989( C930 C2989 ) C930_=_C3037( C930 C3037 ) C930_=_C3992( C930 C3992 ) C930_=_C4092( C930 C4092 ) C930_=_C4093( C930 C4093 ) \nC931_=_C1904( C931 C1904 ) C931_=_C2316( C931 C2316 ) C931_=_C2410( C931 C2410 ) C931_=_C2531( C931 C2531 ) C931_=_C2947( C931 C2947 ) C931_=_C2990( C931 C2990 ) \nC931_=_C3038( C931 C3038 ) C931_=_C3282( C931 C3282 ) C931_=_C3372( C931 C3372 ) C931_=_C3476( C931 C3476 ) C931_=_C3538( C931 C3538 ) C931_=_C3929( C931 C3929 ) \nC931_=_C3993( C931 C3993 ) C931_=_C4123( C931 C4123 ) C931_=_C4124( C931 C4124 ) C935_=_C936( C935 C936 ) C935_=_C937( C935 C937 ) C935_=_C942( C935 C942 ) \nC935_=_C943( C935 C943 ) C935_=_C944( C935 C944 ) C935_=_C948( C935 C948 ) C935_=_C949( C935 C949 ) C935_=_C953( C935 C953 ) C935_=_C955( C935 C955 ) \nC935_=_C956( C935 C956 ) C935_=_C957( C935 C957 ) C935_=_C982( C935 C982 ) C935_=_C983( C935 C983 ) C935_=_C986( C935 C986 ) C935_=_C989( C935 C989 ) \nC935_=_C991( C935 C991 ) C935_=_C992( C935 C992 ) C935_=_C995( C935 C995 ) C935_=_C996( C935 C996 ) C935_=_C997( C935 C997 ) C935_=_C999( C935 C999 ) \nC935_=_C1001( C935 C1001 ) C935_=_C1002( C935 C1002 ) C935_=_C1003( C935 C1003 ) C936_=_C937( C936 C937 ) C936_=_C942( C936 C942 ) C936_=_C943( C936 C943 ) \nC936_=_C944( C936 C944 ) C936_=_C948( C936 C948 ) C936_=_C949( C936 C949 ) C936_=_C953( C936 C953 ) C936_=_C955( C936 C955 ) C936_=_C956( C936 C956 ) \nC936_=_C957( C936 C957 ) C936_=_C1142( C936 C1142 ) C936_=_C1211( C936 C1211 ) C936_=_C1212( C936 C1212 ) C936_=_C1213( C936 C1213 ) C936_=_C1215( C936 C1215 ) \nC936_=_C1217( C936 C1217 ) C936_=_C1218( C936 C1218 ) C936_=_C1220( C936 C1220 ) C937_=_C942( C937 C942 ) C937_=_C943( C937 C943 ) C937_=_C944( C937 C944 ) \nC937_=_C948( C937 C948 ) C937_=_C949( C937 C949 ) C937_=_C953( C937 C953 ) C937_=_C955( C937 C955 ) C937_=_C956( C937 C956 ) C937_=_C957( C937 C957 ) \nC937_=_C1225( C937 C1225 ) C937_=_C1227( C937 C1227 ) C937_=_C1230( C937 C1230 ) C937_=_C1231( C937 C1231 ) C937_=_C1233( C937 C1233 ) C937_=_C1235( C937 C1235 ) \nC937_=_C1236( C937 C1236 ) C937_=_C1238( C937 C1238 ) C937_=_C1240( C937 C1240 ) C937_=_C1241( C937 C1241 ) C937_=_C1244( C937 C1244 ) C937_=_C1245( C937 C1245 ) \nC942_=_C943( C942 C943 ) C942_=_C944( C942 C944 ) C942_=_C948( C942 C948 ) C942_=_C949( C942 C949 ) C942_=_C953( C942 C953 ) C942_=_C955( C942 C955 ) \nC942_=_C956( C942 C956 ) C942_=_C957( C942 C957 ) C942_=_C1148( C942 C1148 ) C942_=_C1415( C942 C1415 ) C942_=_C1709( C942 C1709 ) C942_=_C1934( C942 C1934 ) \nC942_=_C2139( C942 C2139 ) C942_=_C2155( C942 C2155 ) C942_=_C2628( C942 C2628 ) C942_=_C2696( C942 C2696 ) C942_=_C2697( C942 C2697 ) C942_=_C2698( C942 C2698 ) \nC942_=_C2699( C942 C2699 ) C942_=_C2700( C942 C2700 ) C942_=_C2702( C942 C2702 ) C942_=_C2703( C942 C2703 ) C942_=_C2704( C942 C2704 ) C942_=_C2705( C942 C2705 ) \nC942_=_C2706( C942 C2706 ) C943_=_C944( C943 C944 ) C943_=_C948( C943 C948 ) C943_=_C949( C943 C949 ) C943_=_C953( C943 C953 ) C943_=_C955( C943 C955 ) \nC943_=_C956( C943 C956 ) C943_=_C957( C943 C957 ) C943_=_C1864( C943 C1864 ) C943_=_C2156( C943 C2156 ) C943_=_C2446( C943 C2446 ) C943_=_C2710( C943 C2710 ) \nC943_=_C2711( C943 C2711 ) C943_=_C2713( C943 C2713 ) C943_=_C2714( C943 C2714 ) C943_=_C2716( C943 C2716 ) C943_=_C2717( C943 C2717 ) C943_=_C2718( C943 C2718 ) \nC943_=_C2719( C943 C2719 ) C943_=_C2720( C943 C2720 ) C943_=_C2721( C943 C2721 ) C944_=_C948( C944 C948 ) C944_=_C949( C944 C949 ) C944_=_C953( C944 C953 ) \nC944_=_C955( C944 C955 ) C944_=_C956( C944 C956 ) C944_=_C957( C944 C957 ) C944_=_C2031( C944 C2031 ) C944_=_C2157( C944 C2157 ) C944_=_C2226( C944 C2226 ) \nC944_=_C2245( C944 C2245 ) C944_=_C2679( C944 C2679 ) C944_=_C3029( C944 C3029 ) C944_=_C3030( C944 C3030 ) C944_=_C3031( C944 C3031 ) C944_=_C3032( C944 C3032 ) \nC944_=_C3033( C944 C3033 ) C944_=_C3034( C944 C3034 ) C944_=_C3035( C944 C3035 ) C944_=_C3037( C944 C3037 ) C944_=_C3038( C944 C3038 ) C944_=_C3039( C944 C3039 ) \nC944_=_C3041( C944 C3041 ) C944_=_C3042( C944 C3042 ) C948_=_C949( C948 C949 ) C948_=_C953( C948 C953 ) C948_=_C955( C948 C955 ) C948_=_C956( C948 C956 ) \nC948_=_C957( C948 C957 ) C948_=_C1198( C948 C1198 ) C948_=_C1423( C948 C1423 ) C948_=_C1698( C948 C1698 ) C948_=_C1913( C948 C1913 ) C948_=_C1939( C948 C1939 ) \nC948_=_C2143( C948 C2143 ) C948_=_C2160( C948 C2160 ) C948_=_C2638( C948 C2638 ) C948_=_C2765( C948 C2765 ) C948_=_C3222( C948 C3222 ) C948_=_C3301( C948 C3301 ) \nC948_=_C3375( C948 C3375 ) C948_=_C3422( C948 C3422 ) C948_=_C3423( C948 C3423 ) C948_=_C3426( C948 C3426 ) C948_=_C3427( C948 C3427 ) C949_=_C953( C949 C953 ) \nC949_=_C955( C949 C955 ) C949_=_C956( C949 C956 ) C949_=_C957( C949 C957 ) C949_=_C1541( C949 C1541 ) C949_=_C2094( C949 C2094 ) C949_=_C2212( C949 C2212 ) \nC949_=_C2434( C949 C2434 ) C949_=_C2800( C949 C2800 ) C949_=_C3046( C949 C3046 ) C949_=_C3480( C949 C3480 ) C949_=_C3481( C949 C3481 ) C949_=_C3483( C949 C3483 ) \nC949_=_C3486( C949 C3486 ) C949_=_C3488( C949 C3488 ) C953_=_C955( C953 C955 ) C953_=_C956( C953 C956 ) C953_=_C957( C953 C957 ) C953_=_C1263( C953 C1263 ) \nC953_=_C2105( C953 C2105 ) C953_=_C2164( C953 C2164 ) C953_=_C2218( C953 C2218 ) C953_=_C2439( C953 C2439 ) C953_=_C2927( C953 C2927 ) C953_=_C3713( C953 C3713 ) \nC953_=_C4080( C953 C4080 ) C953_=_C4081( C953 C4081 ) C955_=_C956( C955 C956 ) C955_=_C957( C955 C957 ) C955_=_C1001( C955 C1001 ) C955_=_C1164( C955 C1164 ) \nC955_=_C1244( C955 C1244 ) C955_=_C1480( C955 C1480 ) C955_=_C2167( C955 C2167 ) C955_=_C2484( C955 C2484 ) C955_=_C2720( C955 C2720 ) C955_=_C2758( C955 C2758 ) \nC955_=_C2879( C955 C2879 ) C955_=_C3041( C955 C3041 ) C955_=_C3348( C955 C3348 ) C955_=_C3833( C955 C3833 ) C955_=_C3884( C955 C3884 ) C955_=_C3981( C955 C3981 ) \nC955_=_C4000( C955 C4000 ) C955_=_C4080( C955 C4080 ) C955_=_C4100( C955 C4100 ) C956_=_C957( C956 C957 ) C956_=_C1002( C956 C1002 ) C956_=_C1245( C956 C1245 ) \nC956_=_C1408( C956 C1408 ) C956_=_C1826( C956 C1826 ) C956_=_C1856( C956 C1856 ) C956_=_C2168( C956 C2168 ) C956_=_C2357( C956 C2357 ) C956_=_C2515( C956 C2515 ) \nC956_=_C2721( C956 C2721 ) C956_=_C3042( C956 C3042 ) C956_=_C3687( C956 C3687 ) C956_=_C3834( C956 C3834 ) C956_=_C4001( C956 C4001 ) C956_=_C4037( C956 C4037 ) \nC956_=_C4081( C956 C4081 ) C957_=_C1555( C957 C1555 ) C957_=_C2499( C957 C2499 ) C957_=_C2627( C957 C2627 ) C957_=_C2694( C957 C2694 ) C957_=_C2979( C957 C2979 ) \nC957_=_C3056( C957 C3056 ) C957_=_C3384( C957 C3384 ) C957_=_C3606( C957 C3606 ) C957_=_C3627( C957 C3627 ) C957_=_C3752( C957 C3752 ) C957_=_C3840( C957 C3840 ) \nC957_=_C3891( C957 C3891 ) C957_=_C4089( C957 C4089 ) C957_=_C4119( C957 C4119 ) C957_=_C4125( C957 C4125 ) C966_=_C968( C966 C968 ) C966_=_C970( C966 C970 ) \nC966_=_C972( C966 C972 ) C966_=_C975( C966 C975 ) C966_=_C976( C966 C976 ) C966_=_C979( C966 C979 ) C966_=_C1123( C966 C1123 ) C966_=_C2360( C966 C2360 ) \nC966_=_C2899( C966 C2899 ) C966_=_C2900( C966 C2900 ) C966_=_C2906( C966 C2906 ) C966_=_C2907( C966 C2907 ) C966_=_C2911( C966 C2911 ) C966_=_C2914( C966 C2914 ) \nC966_=_C2915( C966 C2915 ) C966_=_C2916( C966 C2916 ) C968_=_C970( C968 C970 ) C968_=_C972( C968 C972 ) C968_=_C975( C968 C975 ) C968_=_C976( C968 C976 ) \nC968_=_C979( C968 C979 ) C968_=_C1125( C968 C1125 ) C968_=_C1487( C968 C1487 ) C968_=_C1563( C968 C1563 ) C968_=_C1583( C968 C1583 ) C968_=_C2412( C968 C2412 ) \nC968_=_C2933( C968 C2933 ) C968_=_C2971( C968 C2971 ) C968_=_C2973( C968 C2973 ) C968_=_C2974( C968 C2974 ) C968_=_C2975( C968 C2975 ) C968_=_C2976( C968 C2976 ) \nC968_=_C2977( C968 C2977 ) C968_=_C2978( C968 C2978 ) C968_=_C2979( C968 C2979 ) C970_=_C972( C970 C972 ) C970_=_C975( C970 C975 ) C970_=_C976( C970 C976 ) \nC970_=_C979( C970 C979 ) C970_=_C1200( C970 C1200 ) C970_=_C1567( C970 C1567 ) C970_=_C1587( C970 C1587 ) C970_=_C1915( C970 C1915 ) C970_=_C2413( C970 C2413 ) \nC970_=_C3422( C970 C3422 ) C970_=_C3461( C970 C3461 ) C970_=_C3462( C970 C3462 ) C970_=_C3463( C970 C3463 ) C970_=_C3464( C970 C3464 ) C970_=_C3465( C970 C3465 ) \nC970_=_C3466( C970 C3466 ) C970_=_C3468( C970 C3468 ) C970_=_C3469( C970 C3469 ) C972_=_C975( C972 C975 ) C972_=_C976( C972 C976 ) C972_=_C979( C972 C979 ) \nC972_=_C1129( C972 C1129 ) C972_=_C1678( C972 C1678 ) C972_=_C2366( C972 C2366 ) C972_=_C2711( C972 C2711 ) C972_=_C2953( C972 C2953 ) C972_=_C3470( C972 C3470 ) \nC972_=_C3516( C972 C3516 ) C972_=_C3574( C972 C3574 ) C972_=_C3577( C972 C3577 ) C972_=_C3582( C972 C3582 ) C972_=_C3585( C972 C3585 ) C975_=_C976( C975 C976 ) \nC975_=_C979( C975 C979 ) C975_=_C1157( C975 C1157 ) C975_=_C1574( C975 C1574 ) C975_=_C1590( C975 C1590 ) C975_=_C2417( C975 C2417 ) C975_=_C2870( C975 C2870 ) \nC975_=_C2973( C975 C2973 ) C975_=_C3463( C975 C3463 ) C975_=_C3554( C975 C3554 ) C975_=_C3759( C975 C3759 ) C975_=_C3788( C975 C3788 ) C976_=_C979( C976 C979 ) \nC976_=_C1132( C976 C1132 ) C976_=_C2370( C976 C2370 ) C976_=_C2493( C976 C2493 ) C976_=_C2844( C976 C2844 ) C976_=_C2873( C976 C2873 ) C976_=_C2957( C976 C2957 ) \nC976_=_C3472( C976 C3472 ) C976_=_C3754( C976 C3754 ) C976_=_C3886( C976 C3886 ) C976_=_C3888( C976 C3888 ) C976_=_C3891( C976 C3891 ) C979_=_C1048( C979 C1048 ) \nC979_=_C1430( C979 C1430 ) C979_=_C1594( C979 C1594 ) C979_=_C1724( C979 C1724 ) C979_=_C1802( C979 C1802 ) C979_=_C2706( C979 C2706 ) C979_=_C2863( C979 C2863 ) \nC979_=_C3027( C979 C3027 ) C979_=_C3088( C979 C3088 ) C979_=_C3269( C979 C3269 ) C979_=_C3330( C979 C3330 ) C979_=_C3758( C979 C3758 ) C979_=_C4058( C979 C4058 ) \nC982_=_C983( C982 C983 ) C982_=_C986( C982 C986 ) C982_=_C989( C982 C989 ) C982_=_C991( C982 C991 ) C982_=_C992( C982 C992 ) C982_=_C995( C982 C995 ) \nC982_=_C996( C982 C996 ) C982_=_C997( C982 C997 ) C982_=_C999( C982 C999 ) C982_=_C1001(</w:t>
      </w:r>
    </w:p>
    <w:p>
      <w:pPr>
        <w:pStyle w:val="PreformattedText"/>
        <w:bidi w:val="0"/>
        <w:spacing w:before="0" w:after="0"/>
        <w:jc w:val="left"/>
        <w:rPr/>
      </w:pPr>
      <w:r>
        <w:rPr/>
        <w:t xml:space="preserve"> </w:t>
      </w:r>
      <w:r>
        <w:rPr/>
        <w:t>C982 C1001 ) C982_=_C1002( C982 C1002 ) C982_=_C1003( C982 C1003 ) \nC982_=_C1532( C982 C1532 ) C982_=_C1534( C982 C1534 ) C982_=_C1538( C982 C1538 ) C982_=_C1539( C982 C1539 ) C982_=_C1541( C982 C1541 ) C982_=_C1542( C982 C1542 ) \nC982_=_C1543( C982 C1543 ) C982_=_C1546( C982 C1546 ) C982_=_C1549( C982 C1549 ) C982_=_C1550( C982 C1550 ) C982_=_C1551( C982 C1551 ) C982_=_C1555( C982 C1555 ) \nC983_=_C986( C983 C986 ) C983_=_C989( C983 C989 ) C983_=_C991( C983 C991 ) C983_=_C992( C983 C992 ) C983_=_C995( C983 C995 ) C983_=_C996( C983 C996 ) \nC983_=_C997( C983 C997 ) C983_=_C999( C983 C999 ) C983_=_C1001( C983 C1001 ) C983_=_C1002( C983 C1002 ) C983_=_C1003( C983 C1003 ) C983_=_C1213( C983 C1213 ) \nC983_=_C1231( C983 C1231 ) C983_=_C2155( C983 C2155 ) C983_=_C2156( C983 C2156 ) C983_=_C2157( C983 C2157 ) C983_=_C2160( C983 C2160 ) C983_=_C2162( C983 C2162 ) \nC983_=_C2163( C983 C2163 ) C983_=_C2164( C983 C2164 ) C983_=_C2167( C983 C2167 ) C983_=_C2168( C983 C2168 ) C986_=_C989( C986 C989 ) C986_=_C991( C986 C991 ) \nC986_=_C992( C986 C992 ) C986_=_C995( C986 C995 ) C986_=_C996( C986 C996 ) C986_=_C997( C986 C997 ) C986_=_C999( C986 C999 ) C986_=_C1001( C986 C1001 ) \nC986_=_C1002( C986 C1002 ) C986_=_C1003( C986 C1003 ) C986_=_C1978( C986 C1978 ) C986_=_C2800( C986 C2800 ) C986_=_C2802( C986 C2802 ) C986_=_C2803( C986 C2803 ) \nC986_=_C2806( C986 C2806 ) C986_=_C2807( C986 C2807 ) C986_=_C2809( C986 C2809 ) C986_=_C2811( C986 C2811 ) C989_=_C991( C989 C991 ) C989_=_C992( C989 C992 ) \nC989_=_C995( C989 C995 ) C989_=_C996( C989 C996 ) C989_=_C997( C989 C997 ) C989_=_C999( C989 C999 ) C989_=_C1001( C989 C1001 ) C989_=_C1002( C989 C1002 ) \nC989_=_C1003( C989 C1003 ) C989_=_C1898( C989 C1898 ) C989_=_C1988( C989 C1988 ) C989_=_C2400( C989 C2400 ) C989_=_C2858( C989 C2858 ) C989_=_C3030( C989 C3030 ) \nC989_=_C3079( C989 C3079 ) C989_=_C3160( C989 C3160 ) C989_=_C3515( C989 C3515 ) C989_=_C3565( C989 C3565 ) C989_=_C3567( C989 C3567 ) C989_=_C3569( C989 C3569 ) \nC989_=_C3570( C989 C3570 ) C989_=_C3571( C989 C3571 ) C991_=_C992( C991 C992 ) C991_=_C995( C991 C995 ) C991_=_C996( C991 C996 ) C991_=_C997( C991 C997 ) \nC991_=_C999( C991 C999 ) C991_=_C1001( C991 C1001 ) C991_=_C1002( C991 C1002 ) C991_=_C1003( C991 C1003 ) C991_=_C2401( C991 C2401 ) C991_=_C2943( C991 C2943 ) \nC991_=_C3481( C991 C3481 ) C991_=_C3623( C991 C3623 ) C991_=_C3624( C991 C3624 ) C991_=_C3625( C991 C3625 ) C991_=_C3627( C991 C3627 ) C992_=_C995( C992 C995 ) \nC992_=_C996( C992 C996 ) C992_=_C997( C992 C997 ) C992_=_C999( C992 C999 ) C992_=_C1001( C992 C1001 ) C992_=_C1002( C992 C1002 ) C992_=_C1003( C992 C1003 ) \nC992_=_C2402( C992 C2402 ) C992_=_C3639( C992 C3639 ) C992_=_C3643( C992 C3643 ) C992_=_C3644( C992 C3644 ) C992_=_C3645( C992 C3645 ) C995_=_C996( C995 C996 ) \nC995_=_C997( C995 C997 ) C995_=_C999( C995 C999 ) C995_=_C1001( C995 C1001 ) C995_=_C1002( C995 C1002 ) C995_=_C1003( C995 C1003 ) C995_=_C1781( C995 C1781 ) \nC995_=_C2039( C995 C2039 ) C995_=_C2148( C995 C2148 ) C995_=_C2163( C995 C2163 ) C995_=_C2406( C995 C2406 ) C995_=_C2601( C995 C2601 ) C995_=_C2671( C995 C2671 ) \nC995_=_C3569( C995 C3569 ) C995_=_C3623( C995 C3623 ) C995_=_C3643( C995 C3643 ) C995_=_C3856( C995 C3856 ) C995_=_C4016( C995 C4016 ) C995_=_C4051( C995 C4051 ) \nC995_=_C4052( C995 C4052 ) C995_=_C4053( C995 C4053 ) C996_=_C997( C996 C997 ) C996_=_C999( C996 C999 ) C996_=_C1001( C996 C1001 ) C996_=_C1002( C996 C1002 ) \nC996_=_C1003( C996 C1003 ) C996_=_C1477( C996 C1477 ) C996_=_C1576( C996 C1576 ) C996_=_C2407( C996 C2407 ) C996_=_C2689( C996 C2689 ) C996_=_C3128( C996 C3128 ) \nC996_=_C3265( C996 C3265 ) C996_=_C3318( C996 C3318 ) C996_=_C3570( C996 C3570 ) C996_=_C3592( C996 C3592 ) C996_=_C3624( C996 C3624 ) C996_=_C3644( C996 C3644 ) \nC996_=_C3655( C996 C3655 ) C996_=_C3914( C996 C3914 ) C996_=_C3934( C996 C3934 ) C996_=_C3958( C996 C3958 ) C996_=_C4070( C996 C4070 ) C996_=_C4071( C996 C4071 ) \nC996_=_C4072( C996 C4072 ) C997_=_C999( C997 C999 ) C997_=_C1001( C997 C1001 ) C997_=_C1002( C997 C1002 ) C997_=_C1003( C997 C1003 ) C997_=_C1454( C997 C1454 ) \nC997_=_C1528( C997 C1528 ) C997_=_C2408( C997 C2408 ) C997_=_C2511( C997 C2511 ) C997_=_C3551( C997 C3551 ) C997_=_C3571( C997 C3571 ) C997_=_C3625( C997 C3625 ) \nC997_=_C3634( C997 C3634 ) C997_=_C3645( C997 C3645 ) C997_=_C3705( C997 C3705 ) C997_=_C3770( C997 C3770 ) C997_=_C4055( C997 C4055 ) C997_=_C4078( C997 C4078 ) \nC997_=_C4079( C997 C4079 ) C999_=_C1001( C999 C1001 ) C999_=_C1002( C999 C1002 ) C999_=_C1003( C999 C1003 ) C999_=_C1684( C999 C1684 ) C999_=_C2409( C999 C2409 ) \nC999_=_C3368( C999 C3368 ) C999_=_C3486( C999 C3486 ) C999_=_C4051( C999 C4051 ) C999_=_C4070( C999 C4070 ) C999_=_C4078( C999 C4078 ) C999_=_C4086( C999 C4086 ) \nC999_=_C4087( C999 C4087 ) C999_=_C4089( C999 C4089 ) C1001_=_C1002( C1001 C1002 ) C1001_=_C1003( C1001 C1003 ) C1001_=_C1164( C1001 C1164 ) C1001_=_C1244( C1001 C1244 ) \nC1001_=_C1480( C1001 C1480 ) C1001_=_C2167( C1001 C2167 ) C1001_=_C2484( C1001 C2484 ) C1001_=_C2720( C1001 C2720 ) C1001_=_C2758( C1001 C2758 ) C1001_=_C2879( C1001 C2879 ) \nC1001_=_C3041( C1001 C3041 ) C1001_=_C3348( C1001 C3348 ) C1001_=_C3833( C1001 C3833 ) C1001_=_C3884( C1001 C3884 ) C1001_=_C3981( C1001 C3981 ) C1001_=_C4000( C1001 C4000 ) \nC1001_=_C4080( C1001 C4080 ) C1001_=_C4100( C1001 C4100 ) C1002_=_C1003( C1002 C1003 ) C1002_=_C1245( C1002 C1245 ) C1002_=_C1408( C1002 C1408 ) C1002_=_C1826( C1002 C1826 ) \nC1002_=_C1856( C1002 C1856 ) C1002_=_C2168( C1002 C2168 ) C1002_=_C2357( C1002 C2357 ) C1002_=_C2515( C1002 C2515 ) C1002_=_C2721( C1002 C2721 ) C1002_=_C3042( C1002 C3042 ) \nC1002_=_C3687( C1002 C3687 ) C1002_=_C3834( C1002 C3834 ) C1002_=_C4001( C1002 C4001 ) C1002_=_C4037( C1002 C4037 ) C1002_=_C4081( C1002 C4081 ) C1003_=_C2280( C1003 C2280 ) \nC1003_=_C2319( C1003 C2319 ) C1003_=_C3488( C1003 C3488 ) C1003_=_C3596( C1003 C3596 ) C1003_=_C3765( C1003 C3765 ) C1003_=_C3982( C1003 C3982 ) C1003_=_C4095( C1003 C4095 ) \nC1007_=_C1008( C1007 C1008 ) C1007_=_C1010( C1007 C1010 ) C1007_=_C1011( C1007 C1011 ) C1007_=_C1016( C1007 C1016 ) C1007_=_C1018( C1007 C1018 ) C1007_=_C1019( C1007 C1019 ) \nC1007_=_C1021( C1007 C1021 ) C1007_=_C1024( C1007 C1024 ) C1007_=_C1026( C1007 C1026 ) C1007_=_C1668( C1007 C1668 ) C1007_=_C1859( C1007 C1859 ) C1007_=_C1864( C1007 C1864 ) \nC1007_=_C1866( C1007 C1866 ) C1007_=_C1868( C1007 C1868 ) C1007_=_C1874( C1007 C1874 ) C1007_=_C1876( C1007 C1876 ) C1007_=_C1877( C1007 C1877 ) C1007_=_C1879( C1007 C1879 ) \nC1008_=_C1010( C1008 C1010 ) C1008_=_C1011( C1008 C1011 ) C1008_=_C1016( C1008 C1016 ) C1008_=_C1018( C1008 C1018 ) C1008_=_C1019( C1008 C1019 ) C1008_=_C1021( C1008 C1021 ) \nC1008_=_C1024( C1008 C1024 ) C1008_=_C1026( C1008 C1026 ) C1008_=_C1482( C1008 C1482 ) C1008_=_C1955( C1008 C1955 ) C1008_=_C1958( C1008 C1958 ) C1008_=_C1963( C1008 C1963 ) \nC1008_=_C1967( C1008 C1967 ) C1008_=_C1968( C1008 C1968 ) C1010_=_C1011( C1010 C1011 ) C1010_=_C1016( C1010 C1016 ) C1010_=_C1018( C1010 C1018 ) C1010_=_C1019( C1010 C1019 ) \nC1010_=_C1021( C1010 C1021 ) C1010_=_C1024( C1010 C1024 ) C1010_=_C1026( C1010 C1026 ) C1010_=_C1580( C1010 C1580 ) C1010_=_C2186( C1010 C2186 ) C1010_=_C2244( C1010 C2244 ) \nC1010_=_C2245( C1010 C2245 ) C1010_=_C2251( C1010 C2251 ) C1010_=_C2253( C1010 C2253 ) C1010_=_C2255( C1010 C2255 ) C1010_=_C2256( C1010 C2256 ) C1010_=_C2258( C1010 C2258 ) \nC1010_=_C2261( C1010 C2261 ) C1010_=_C2262( C1010 C2262 ) C1011_=_C1016( C1011 C1016 ) C1011_=_C1018( C1011 C1018 ) C1011_=_C1019( C1011 C1019 ) C1011_=_C1021( C1011 C1021 ) \nC1011_=_C1024( C1011 C1024 ) C1011_=_C1026( C1011 C1026 ) C1011_=_C1483( C1011 C1483 ) C1011_=_C2110( C1011 C2110 ) C1011_=_C2169( C1011 C2169 ) C1011_=_C2281( C1011 C2281 ) \nC1011_=_C2285( C1011 C2285 ) C1011_=_C2287( C1011 C2287 ) C1011_=_C2292( C1011 C2292 ) C1011_=_C2297( C1011 C2297 ) C1011_=_C2300( C1011 C2300 ) C1016_=_C1018( C1016 C1018 ) \nC1016_=_C1019( C1016 C1019 ) C1016_=_C1021( C1016 C1021 ) C1016_=_C1024( C1016 C1024 ) C1016_=_C1026( C1016 C1026 ) C1016_=_C1091( C1016 C1091 ) C1016_=_C1492( C1016 C1492 ) \nC1016_=_C2571( C1016 C2571 ) C1016_=_C2652( C1016 C2652 ) C1016_=_C2984( C1016 C2984 ) C1016_=_C3060( C1016 C3060 ) C1016_=_C3452( C1016 C3452 ) C1016_=_C3453( C1016 C3453 ) \nC1016_=_C3457( C1016 C3457 ) C1018_=_C1019( C1018 C1019 ) C1018_=_C1021( C1018 C1021 ) C1018_=_C1024( C1018 C1024 ) C1018_=_C1026( C1018 C1026 ) C1018_=_C1522( C1018 C1522 ) \nC1018_=_C1608( C1018 C1608 ) C1018_=_C2100( C1018 C2100 ) C1018_=_C2193( C1018 C2193 ) C1018_=_C2944( C1018 C2944 ) C1018_=_C3529( C1018 C3529 ) C1018_=_C3544( C1018 C3544 ) \nC1018_=_C3630( C1018 C3630 ) C1018_=_C3766( C1018 C3766 ) C1018_=_C3768( C1018 C3768 ) C1018_=_C3769( C1018 C3769 ) C1018_=_C3770( C1018 C3770 ) C1018_=_C3771( C1018 C3771 ) \nC1019_=_C1021( C1019 C1021 ) C1019_=_C1024( C1019 C1024 ) C1019_=_C1026( C1019 C1026 ) C1019_=_C1400( C1019 C1400 ) C1019_=_C1820( C1019 C1820 ) C1019_=_C1850( C1019 C1850 ) \nC1019_=_C1874( C1019 C1874 ) C1019_=_C2196( C1019 C2196 ) C1019_=_C2251( C1019 C2251 ) C1019_=_C2348( C1019 C2348 ) C1019_=_C2508( C1019 C2508 ) C1019_=_C3677( C1019 C3677 ) \nC1019_=_C3766( C1019 C3766 ) C1019_=_C3825( C1019 C3825 ) C1019_=_C3962( C1019 C3962 ) C1019_=_C3963( C1019 C3963 ) C1019_=_C3964( C1019 C3964 ) C1019_=_C3965( C1019 C3965 ) \nC1021_=_C1024( C1021 C1024 ) C1021_=_C1026( C1021 C1026 ) C1021_=_C2197( C1021 C2197 ) C1021_=_C3407( C1021 C3407 ) C1021_=_C3963( C1021 C3963 ) C1021_=_C4031( C1021 C4031 ) \nC1021_=_C4032( C1021 C4032 ) C1021_=_C4034( C1021 C4034 ) C1021_=_C4036( C1021 C4036 ) C1021_=_C4037( C1021 C4037 ) C1024_=_C1026( C1024 C1026 ) C1024_=_C1380( C1024 C1380 ) \nC1024_=_C1500( C1024 C1500 ) C1024_=_C2497( C1024 C2497 ) C1024_=_C2658( C1024 C2658 ) C1024_=_C2850( C1024 C2850 ) C1024_=_C2877( C1024 C2877 ) C1024_=_C2991( C1024 C2991 ) \nC1024_=_C3618( C1024 C3618 ) C1024_=_C4116( C1024</w:t>
      </w:r>
    </w:p>
    <w:p>
      <w:pPr>
        <w:pStyle w:val="PreformattedText"/>
        <w:bidi w:val="0"/>
        <w:spacing w:before="0" w:after="0"/>
        <w:jc w:val="left"/>
        <w:rPr/>
      </w:pPr>
      <w:r>
        <w:rPr/>
        <w:t xml:space="preserve"> </w:t>
      </w:r>
      <w:r>
        <w:rPr/>
        <w:t>C4116 ) C1024_=_C4117( C1024 C4117 ) C1024_=_C4125( C1024 C4125 ) C1026_=_C1504( C1026 C1504 ) C1026_=_C1530( C1026 C1530 ) \nC1026_=_C1613( C1026 C1613 ) C1026_=_C2108( C1026 C2108 ) C1026_=_C2660( C1026 C2660 ) C1026_=_C2995( C1026 C2995 ) C1026_=_C3540( C1026 C3540 ) C1026_=_C3553( C1026 C3553 ) \nC1026_=_C3619( C1026 C3619 ) C1026_=_C3637( C1026 C3637 ) C1026_=_C4059( C1026 C4059 ) C1026_=_C4079( C1026 C4079 ) C1027_=_C1031( C1027 C1031 ) C1027_=_C1037( C1027 C1037 ) \nC1027_=_C1042( C1027 C1042 ) C1027_=_C1046( C1027 C1046 ) C1027_=_C1047( C1027 C1047 ) C1027_=_C1048( C1027 C1048 ) C1027_=_C1049( C1027 C1049 ) C1027_=_C1051( C1027 C1051 ) \nC1027_=_C1052( C1027 C1052 ) C1027_=_C1061( C1027 C1061 ) C1027_=_C1065( C1027 C1065 ) C1027_=_C1073( C1027 C1073 ) C1027_=_C1075( C1027 C1075 ) C1031_=_C1037( C1031 C1037 ) \nC1031_=_C1042( C1031 C1042 ) C1031_=_C1046( C1031 C1046 ) C1031_=_C1047( C1031 C1047 ) C1031_=_C1048( C1031 C1048 ) C1031_=_C1049( C1031 C1049 ) C1031_=_C1484( C1031 C1484 ) \nC1031_=_C2265( C1031 C2265 ) C1031_=_C2304( C1031 C2304 ) C1031_=_C2554( C1031 C2554 ) C1031_=_C2557( C1031 C2557 ) C1031_=_C2560( C1031 C2560 ) C1031_=_C2564( C1031 C2564 ) \nC1037_=_C1042( C1037 C1042 ) C1037_=_C1046( C1037 C1046 ) C1037_=_C1047( C1037 C1047 ) C1037_=_C1048( C1037 C1048 ) C1037_=_C1049( C1037 C1049 ) C1037_=_C1490( C1037 C1490 ) \nC1037_=_C1518( C1037 C1518 ) C1037_=_C1847( C1037 C1847 ) C1037_=_C1985( C1037 C1985 ) C1037_=_C2049( C1037 C2049 ) C1037_=_C3209( C1037 C3209 ) C1037_=_C3350( C1037 C3350 ) \nC1037_=_C3352( C1037 C3352 ) C1037_=_C3354( C1037 C3354 ) C1037_=_C3359( C1037 C3359 ) C1042_=_C1046( C1042 C1046 ) C1042_=_C1047( C1042 C1047 ) C1042_=_C1048( C1042 C1048 ) \nC1042_=_C1049( C1042 C1049 ) C1042_=_C1092( C1042 C1092 ) C1042_=_C1834( C1042 C1834 ) C1042_=_C2573( C1042 C2573 ) C1042_=_C2843( C1042 C2843 ) C1042_=_C3063( C1042 C3063 ) \nC1042_=_C3433( C1042 C3433 ) C1042_=_C3545( C1042 C3545 ) C1042_=_C3800( C1042 C3800 ) C1042_=_C3802( C1042 C3802 ) C1042_=_C3803( C1042 C3803 ) C1046_=_C1047( C1046 C1047 ) \nC1046_=_C1048( C1046 C1048 ) C1046_=_C1049( C1046 C1049 ) C1046_=_C1499( C1046 C1499 ) C1046_=_C1593( C1046 C1593 ) C1046_=_C1995( C1046 C1995 ) C1046_=_C3216( C1046 C3216 ) \nC1046_=_C3475( C1046 C3475 ) C1046_=_C3990( C1046 C3990 ) C1046_=_C4060( C1046 C4060 ) C1046_=_C4063( C1046 C4063 ) C1046_=_C4065( C1046 C4065 ) C1047_=_C1048( C1047 C1048 ) \nC1047_=_C1049( C1047 C1049 ) C1047_=_C1428( C1047 C1428 ) C1047_=_C1722( C1047 C1722 ) C1047_=_C2704( C1047 C2704 ) C1047_=_C2848( C1047 C2848 ) C1047_=_C3025( C1047 C3025 ) \nC1047_=_C3070( C1047 C3070 ) C1047_=_C3086( C1047 C3086 ) C1047_=_C3266( C1047 C3266 ) C1047_=_C3441( C1047 C3441 ) C1047_=_C3552( C1047 C3552 ) C1047_=_C3904( C1047 C3904 ) \nC1047_=_C3944( C1047 C3944 ) C1047_=_C3953( C1047 C3953 ) C1047_=_C4048( C1047 C4048 ) C1048_=_C1049( C1048 C1049 ) C1048_=_C1430( C1048 C1430 ) C1048_=_C1594( C1048 C1594 ) \nC1048_=_C1724( C1048 C1724 ) C1048_=_C1802( C1048 C1802 ) C1048_=_C2706( C1048 C2706 ) C1048_=_C2863( C1048 C2863 ) C1048_=_C3027( C1048 C3027 ) C1048_=_C3088( C1048 C3088 ) \nC1048_=_C3269( C1048 C3269 ) C1048_=_C3330( C1048 C3330 ) C1048_=_C3758( C1048 C3758 ) C1048_=_C4058( C1048 C4058 ) C1049_=_C1501( C1049 C1501 ) C1049_=_C1689( C1049 C1689 ) \nC1049_=_C3220( C1049 C3220 ) C1049_=_C3374( C1049 C3374 ) C1049_=_C3477( C1049 C3477 ) C1049_=_C3905( C1049 C3905 ) C1049_=_C3945( C1049 C3945 ) C1049_=_C4097( C1049 C4097 ) \nC1049_=_C4113( C1049 C4113 ) C1049_=_C4127( C1049 C4127 ) C1051_=_C1052( C1051 C1052 ) C1051_=_C1061( C1051 C1061 ) C1051_=_C1065( C1051 C1065 ) C1051_=_C1073( C1051 C1073 ) \nC1051_=_C1075( C1051 C1075 ) C1051_=_C1482( C1051 C1482 ) C1051_=_C1483( C1051 C1483 ) C1051_=_C1484( C1051 C1484 ) C1051_=_C1485( C1051 C1485 ) C1051_=_C1487( C1051 C1487 ) \nC1051_=_C1490( C1051 C1490 ) C1051_=_C1491( C1051 C1491 ) C1051_=_C1492( C1051 C1492 ) C1051_=_C1499( C1051 C1499 ) C1051_=_C1500( C1051 C1500 ) C1051_=_C1501( C1051 C1501 ) \nC1051_=_C1504( C1051 C1504 ) C1052_=_C1061( C1052 C1061 ) C1052_=_C1065( C1052 C1065 ) C1052_=_C1073( C1052 C1073 ) C1052_=_C1075( C1052 C1075 ) C1052_=_C1248( C1052 C1248 ) \nC1052_=_C1827( C1052 C1827 ) C1052_=_C1828( C1052 C1828 ) C1052_=_C1829( C1052 C1829 ) C1052_=_C1830( C1052 C1830 ) C1052_=_C1831( C1052 C1831 ) C1052_=_C1832( C1052 C1832 ) \nC1052_=_C1834( C1052 C1834 ) C1052_=_C1836( C1052 C1836 ) C1052_=_C1838( C1052 C1838 ) C1061_=_C1065( C1061 C1065 ) C1061_=_C1073( C1061 C1073 ) C1061_=_C1075( C1061 C1075 ) \nC1061_=_C1175( C1061 C1175 ) C1061_=_C1731( C1061 C1731 ) C1061_=_C2519( C1061 C2519 ) C1061_=_C2554( C1061 C2554 ) C1061_=_C3208( C1061 C3208 ) C1061_=_C3209( C1061 C3209 ) \nC1061_=_C3210( C1061 C3210 ) C1061_=_C3212( C1061 C3212 ) C1061_=_C3213( C1061 C3213 ) C1061_=_C3214( C1061 C3214 ) C1061_=_C3215( C1061 C3215 ) C1061_=_C3216( C1061 C3216 ) \nC1061_=_C3218( C1061 C3218 ) C1061_=_C3219( C1061 C3219 ) C1061_=_C3220( C1061 C3220 ) C1065_=_C1073( C1065 C1073 ) C1065_=_C1075( C1065 C1075 ) C1065_=_C1626( C1065 C1626 ) \nC1065_=_C2524( C1065 C2524 ) C1065_=_C2557( C1065 C2557 ) C1065_=_C2907( C1065 C2907 ) C1065_=_C3350( C1065 C3350 ) C1065_=_C3361( C1065 C3361 ) C1065_=_C3470( C1065 C3470 ) \nC1065_=_C3472( C1065 C3472 ) C1065_=_C3473( C1065 C3473 ) C1065_=_C3475( C1065 C3475 ) C1065_=_C3476( C1065 C3476 ) C1065_=_C3477( C1065 C3477 ) C1073_=_C1075( C1073 C1075 ) \nC1073_=_C1288( C1073 C1288 ) C1073_=_C2017( C1073 C2017 ) C1073_=_C2297( C1073 C2297 ) C1073_=_C2481( C1073 C2481 ) C1073_=_C2602( C1073 C2602 ) C1073_=_C2792( C1073 C2792 ) \nC1073_=_C2895( C1073 C2895 ) C1073_=_C3141( C1073 C3141 ) C1073_=_C3203( C1073 C3203 ) C1073_=_C3383( C1073 C3383 ) C1073_=_C3439( C1073 C3439 ) C1073_=_C3704( C1073 C3704 ) \nC1073_=_C3712( C1073 C3712 ) C1073_=_C3817( C1073 C3817 ) C1073_=_C3875( C1073 C3875 ) C1073_=_C3881( C1073 C3881 ) C1073_=_C4066( C1073 C4066 ) C1073_=_C4067( C1073 C4067 ) \nC1075_=_C2564( C1075 C2564 ) C1075_=_C3187( C1075 C3187 ) C1075_=_C3359( C1075 C3359 ) C1075_=_C3707( C1075 C3707 ) C1075_=_C4065( C1075 C4065 ) C1075_=_C4127( C1075 C4127 ) \nC1075_=_C4130( C1075 C4130 ) C1076_=_C1078( C1076 C1078 ) C1076_=_C1079( C1076 C1079 ) C1076_=_C1081( C1076 C1081 ) C1076_=_C1082( C1076 C1082 ) C1076_=_C1086( C1076 C1086 ) \nC1076_=_C1089( C1076 C1089 ) C1076_=_C1091( C1076 C1091 ) C1076_=_C1092( C1076 C1092 ) C1076_=_C1093( C1076 C1093 ) C1076_=_C1094( C1076 C1094 ) C1076_=_C1095( C1076 C1095 ) \nC1076_=_C1097( C1076 C1097 ) C1076_=_C1098( C1076 C1098 ) C1076_=_C1165( C1076 C1165 ) C1076_=_C1166( C1076 C1166 ) C1076_=_C1168( C1076 C1168 ) C1076_=_C1171( C1076 C1171 ) \nC1076_=_C1173( C1076 C1173 ) C1076_=_C1174( C1076 C1174 ) C1076_=_C1175( C1076 C1175 ) C1076_=_C1176( C1076 C1176 ) C1076_=_C1177( C1076 C1177 ) C1076_=_C1178( C1076 C1178 ) \nC1076_=_C1179( C1076 C1179 ) C1076_=_C1180( C1076 C1180 ) C1076_=_C1181( C1076 C1181 ) C1076_=_C1185( C1076 C1185 ) C1078_=_C1079( C1078 C1079 ) C1078_=_C1081( C1078 C1081 ) \nC1078_=_C1082( C1078 C1082 ) C1078_=_C1086( C1078 C1086 ) C1078_=_C1089( C1078 C1089 ) C1078_=_C1091( C1078 C1091 ) C1078_=_C1092( C1078 C1092 ) C1078_=_C1093( C1078 C1093 ) \nC1078_=_C1094( C1078 C1094 ) C1078_=_C1095( C1078 C1095 ) C1078_=_C1097( C1078 C1097 ) C1078_=_C1098( C1078 C1098 ) C1078_=_C1267( C1078 C1267 ) C1078_=_C1269( C1078 C1269 ) \nC1078_=_C1270( C1078 C1270 ) C1078_=_C1273( C1078 C1273 ) C1078_=_C1274( C1078 C1274 ) C1078_=_C1277( C1078 C1277 ) C1078_=_C1280( C1078 C1280 ) C1078_=_C1283( C1078 C1283 ) \nC1078_=_C1284( C1078 C1284 ) C1078_=_C1285( C1078 C1285 ) C1078_=_C1286( C1078 C1286 ) C1078_=_C1288( C1078 C1288 ) C1079_=_C1081( C1079 C1081 ) C1079_=_C1082( C1079 C1082 ) \nC1079_=_C1086( C1079 C1086 ) C1079_=_C1089( C1079 C1089 ) C1079_=_C1091( C1079 C1091 ) C1079_=_C1092( C1079 C1092 ) C1079_=_C1093( C1079 C1093 ) C1079_=_C1094( C1079 C1094 ) \nC1079_=_C1095( C1079 C1095 ) C1079_=_C1097( C1079 C1097 ) C1079_=_C1098( C1079 C1098 ) C1079_=_C1342( C1079 C1342 ) C1079_=_C1347( C1079 C1347 ) C1079_=_C1355( C1079 C1355 ) \nC1079_=_C1358( C1079 C1358 ) C1079_=_C1360( C1079 C1360 ) C1079_=_C1362( C1079 C1362 ) C1081_=_C1082( C1081 C1082 ) C1081_=_C1086( C1081 C1086 ) C1081_=_C1089( C1081 C1089 ) \nC1081_=_C1091( C1081 C1091 ) C1081_=_C1092( C1081 C1092 ) C1081_=_C1093( C1081 C1093 ) C1081_=_C1094( C1081 C1094 ) C1081_=_C1095( C1081 C1095 ) C1081_=_C1097( C1081 C1097 ) \nC1081_=_C1098( C1081 C1098 ) C1081_=_C1884( C1081 C1884 ) C1081_=_C2223( C1081 C2223 ) C1081_=_C2226( C1081 C2226 ) C1081_=_C2228( C1081 C2228 ) C1081_=_C2232( C1081 C2232 ) \nC1081_=_C2238( C1081 C2238 ) C1081_=_C2240( C1081 C2240 ) C1082_=_C1086( C1082 C1086 ) C1082_=_C1089( C1082 C1089 ) C1082_=_C1091( C1082 C1091 ) C1082_=_C1092( C1082 C1092 ) \nC1082_=_C1093( C1082 C1093 ) C1082_=_C1094( C1082 C1094 ) C1082_=_C1095( C1082 C1095 ) C1082_=_C1097( C1082 C1097 ) C1082_=_C1098( C1082 C1098 ) C1082_=_C1273( C1082 C1273 ) \nC1082_=_C1620( C1082 C1620 ) C1082_=_C1887( C1082 C1887 ) C1082_=_C2001( C1082 C2001 ) C1082_=_C2302( C1082 C2302 ) C1082_=_C2517( C1082 C2517 ) C1082_=_C2518( C1082 C2518 ) \nC1082_=_C2519( C1082 C2519 ) C1082_=_C2520( C1082 C2520 ) C1082_=_C2521( C1082 C2521 ) C1082_=_C2523( C1082 C2523 ) C1082_=_C2524( C1082 C2524 ) C1082_=_C2530( C1082 C2530 ) \nC1082_=_C2531( C1082 C2531 ) C1086_=_C1089( C1086 C1089 ) C1086_=_C1091( C1086 C1091 ) C1086_=_C1092( C1086 C1092 ) C1086_=_C1093( C1086 C1093 ) C1086_=_C1094( C1086 C1094 ) \nC1086_=_C1095( C1086 C1095 ) C1086_=_C1097( C1086 C1097 ) C1086_=_C1098( C1086 C1098 ) C1086_=_C1194( C1086 C1194 ) C1086_=_C1829( C1086 C1829 ) C1086_=_C1980( C1086 C1980 ) \nC1086_=_C2188( C1086 C2188 ) C1086_=_C2852( C1086 C2852 ) C1086_=_C2934( C1086 C2934 ) C1086_=_C2996( C1086 C2996 ) C1086_=_C2998( C1086 C2998 ) C1086_=_C2999( C1086 C2999 ) \nC1086_=_C3000( C1086 C3000 ) C1086_=_C3004( C1086 C3004 ) C1086_=_C3005( C1086 C3005 ) C1086_=_C3007(</w:t>
      </w:r>
    </w:p>
    <w:p>
      <w:pPr>
        <w:pStyle w:val="PreformattedText"/>
        <w:bidi w:val="0"/>
        <w:spacing w:before="0" w:after="0"/>
        <w:jc w:val="left"/>
        <w:rPr/>
      </w:pPr>
      <w:r>
        <w:rPr/>
        <w:t xml:space="preserve"> </w:t>
      </w:r>
      <w:r>
        <w:rPr/>
        <w:t>C1086 C3007 ) C1089_=_C1091( C1089 C1091 ) C1089_=_C1092( C1089 C1092 ) \nC1089_=_C1093( C1089 C1093 ) C1089_=_C1094( C1089 C1094 ) C1089_=_C1095( C1089 C1095 ) C1089_=_C1097( C1089 C1097 ) C1089_=_C1098( C1089 C1098 ) C1089_=_C1197( C1089 C1197 ) \nC1089_=_C1625( C1089 C1625 ) C1089_=_C1648( C1089 C1648 ) C1089_=_C1774( C1089 C1774 ) C1089_=_C2190( C1089 C2190 ) C1089_=_C2940( C1089 C2940 ) C1089_=_C2998( C1089 C2998 ) \nC1089_=_C3398( C1089 C3398 ) C1089_=_C3399( C1089 C3399 ) C1089_=_C3400( C1089 C3400 ) C1089_=_C3401( C1089 C3401 ) C1089_=_C3402( C1089 C3402 ) C1089_=_C3403( C1089 C3403 ) \nC1089_=_C3407( C1089 C3407 ) C1089_=_C3408( C1089 C3408 ) C1089_=_C3410( C1089 C3410 ) C1089_=_C3412( C1089 C3412 ) C1089_=_C3413( C1089 C3413 ) C1091_=_C1092( C1091 C1092 ) \nC1091_=_C1093( C1091 C1093 ) C1091_=_C1094( C1091 C1094 ) C1091_=_C1095( C1091 C1095 ) C1091_=_C1097( C1091 C1097 ) C1091_=_C1098( C1091 C1098 ) C1091_=_C1492( C1091 C1492 ) \nC1091_=_C2571( C1091 C2571 ) C1091_=_C2652( C1091 C2652 ) C1091_=_C2984( C1091 C2984 ) C1091_=_C3060( C1091 C3060 ) C1091_=_C3452( C1091 C3452 ) C1091_=_C3453( C1091 C3453 ) \nC1091_=_C3457( C1091 C3457 ) C1092_=_C1093( C1092 C1093 ) C1092_=_C1094( C1092 C1094 ) C1092_=_C1095( C1092 C1095 ) C1092_=_C1097( C1092 C1097 ) C1092_=_C1098( C1092 C1098 ) \nC1092_=_C1834( C1092 C1834 ) C1092_=_C2573( C1092 C2573 ) C1092_=_C2843( C1092 C2843 ) C1092_=_C3063( C1092 C3063 ) C1092_=_C3433( C1092 C3433 ) C1092_=_C3545( C1092 C3545 ) \nC1092_=_C3800( C1092 C3800 ) C1092_=_C3802( C1092 C3802 ) C1092_=_C3803( C1092 C3803 ) C1093_=_C1094( C1093 C1094 ) C1093_=_C1095( C1093 C1095 ) C1093_=_C1097( C1093 C1097 ) \nC1093_=_C1098( C1093 C1098 ) C1093_=_C2575( C1093 C2575 ) C1093_=_C3065( C1093 C3065 ) C1093_=_C3725( C1093 C3725 ) C1093_=_C3893( C1093 C3893 ) C1094_=_C1095( C1094 C1095 ) \nC1094_=_C1097( C1094 C1097 ) C1094_=_C1098( C1094 C1098 ) C1094_=_C1284( C1094 C1284 ) C1094_=_C1632( C1094 C1632 ) C1094_=_C1901( C1094 C1901 ) C1094_=_C2015( C1094 C2015 ) \nC1094_=_C2312( C1094 C2312 ) C1094_=_C2654( C1094 C2654 ) C1094_=_C2945( C1094 C2945 ) C1094_=_C3213( C1094 C3213 ) C1094_=_C3277( C1094 C3277 ) C1094_=_C3327( C1094 C3327 ) \nC1094_=_C3435( C1094 C3435 ) C1094_=_C3473( C1094 C3473 ) C1094_=_C3928( C1094 C3928 ) C1094_=_C3929( C1094 C3929 ) C1095_=_C1097( C1095 C1097 ) C1095_=_C1098( C1095 C1098 ) \nC1095_=_C1204( C1095 C1204 ) C1095_=_C1920( C1095 C1920 ) C1095_=_C2195( C1095 C2195 ) C1095_=_C2775( C1095 C2775 ) C1095_=_C2946( C1095 C2946 ) C1095_=_C3004( C1095 C3004 ) \nC1095_=_C3229( C1095 C3229 ) C1095_=_C3445( C1095 C3445 ) C1095_=_C3464( C1095 C3464 ) C1095_=_C3547( C1095 C3547 ) C1095_=_C3669( C1095 C3669 ) C1095_=_C3755( C1095 C3755 ) \nC1095_=_C3837( C1095 C3837 ) C1095_=_C3948( C1095 C3948 ) C1095_=_C3949( C1095 C3949 ) C1095_=_C3950( C1095 C3950 ) C1097_=_C1098( C1097 C1098 ) C1097_=_C1687( C1097 C1687 ) \nC1097_=_C1764( C1097 C1764 ) C1097_=_C2020( C1097 C2020 ) C1097_=_C2442( C1097 C2442 ) C1097_=_C2582( C1097 C2582 ) C1097_=_C2656( C1097 C2656 ) C1097_=_C2718( C1097 C2718 ) \nC1097_=_C2930( C1097 C2930 ) C1097_=_C2963( C1097 C2963 ) C1097_=_C3145( C1097 C3145 ) C1097_=_C3218( C1097 C3218 ) C1097_=_C3331( C1097 C3331 ) C1097_=_C3560( C1097 C3560 ) \nC1097_=_C3973( C1097 C3973 ) C1097_=_C4087( C1097 C4087 ) C1097_=_C4096( C1097 C4096 ) C1097_=_C4107( C1097 C4107 ) C1097_=_C4113( C1097 C4113 ) C1097_=_C4114( C1097 C4114 ) \nC1098_=_C1340( C1098 C1340 ) C1098_=_C2657( C1098 C2657 ) C1098_=_C2778( C1098 C2778 ) C1098_=_C2796( C1098 C2796 ) C1098_=_C3186( C1098 C3186 ) C1098_=_C3219( C1098 C3219 ) \nC1098_=_C3332( C1098 C3332 ) C1098_=_C3513( C1098 C3513 ) C1098_=_C3525( C1098 C3525 ) C1098_=_C3657( C1098 C3657 ) C1098_=_C3722( C1098 C3722 ) C1098_=_C3872( C1098 C3872 ) \nC1098_=_C4121( C1098 C4121 ) C1103_=_C1107( C1103 C1107 ) C1103_=_C1691( C1103 C1691 ) C1103_=_C2064( C1103 C2064 ) C1103_=_C2065( C1103 C2065 ) C1103_=_C2066( C1103 C2066 ) \nC1103_=_C2069( C1103 C2069 ) C1103_=_C2070( C1103 C2070 ) C1103_=_C2071( C1103 C2071 ) C1103_=_C2072( C1103 C2072 ) C1103_=_C2073( C1103 C2073 ) C1103_=_C2074( C1103 C2074 ) \nC1103_=_C2075( C1103 C2075 ) C1103_=_C2077( C1103 C2077 ) C1103_=_C2080( C1103 C2080 ) C1103_=_C2082( C1103 C2082 ) C1103_=_C2084( C1103 C2084 ) C1107_=_C1236( C1107 C1236 ) \nC1107_=_C1300( C1107 C1300 ) C1107_=_C1392( C1107 C1392 ) C1107_=_C1417( C1107 C1417 ) C1107_=_C1711( C1107 C1711 ) C1107_=_C1755( C1107 C1755 ) C1107_=_C2030( C1107 C2030 ) \nC1107_=_C2362( C1107 C2362 ) C1107_=_C2747( C1107 C2747 ) C1107_=_C3020( C1107 C3020 ) C1107_=_C3021( C1107 C3021 ) C1107_=_C3022( C1107 C3022 ) C1107_=_C3023( C1107 C3023 ) \nC1107_=_C3024( C1107 C3024 ) C1107_=_C3025( C1107 C3025 ) C1107_=_C3026( C1107 C3026 ) C1107_=_C3027( C1107 C3027 ) C1122_=_C1123( C1122 C1123 ) C1122_=_C1125( C1122 C1125 ) \nC1122_=_C1126( C1122 C1126 ) C1122_=_C1128( C1122 C1128 ) C1122_=_C1129( C1122 C1129 ) C1122_=_C1132( C1122 C1132 ) C1122_=_C1140( C1122 C1140 ) C1122_=_C1485( C1122 C1485 ) \nC1122_=_C2616( C1122 C2616 ) C1122_=_C2617( C1122 C2617 ) C1122_=_C2618( C1122 C2618 ) C1122_=_C2619( C1122 C2619 ) C1122_=_C2620( C1122 C2620 ) C1122_=_C2622( C1122 C2622 ) \nC1122_=_C2627( C1122 C2627 ) C1123_=_C1125( C1123 C1125 ) C1123_=_C1126( C1123 C1126 ) C1123_=_C1128( C1123 C1128 ) C1123_=_C1129( C1123 C1129 ) C1123_=_C1132( C1123 C1132 ) \nC1123_=_C1140( C1123 C1140 ) C1123_=_C2360( C1123 C2360 ) C1123_=_C2899( C1123 C2899 ) C1123_=_C2900( C1123 C2900 ) C1123_=_C2906( C1123 C2906 ) C1123_=_C2907( C1123 C2907 ) \nC1123_=_C2911( C1123 C2911 ) C1123_=_C2914( C1123 C2914 ) C1123_=_C2915( C1123 C2915 ) C1123_=_C2916( C1123 C2916 ) C1125_=_C1126( C1125 C1126 ) C1125_=_C1128( C1125 C1128 ) \nC1125_=_C1129( C1125 C1129 ) C1125_=_C1132( C1125 C1132 ) C1125_=_C1140( C1125 C1140 ) C1125_=_C1487( C1125 C1487 ) C1125_=_C1563( C1125 C1563 ) C1125_=_C1583( C1125 C1583 ) \nC1125_=_C2412( C1125 C2412 ) C1125_=_C2933( C1125 C2933 ) C1125_=_C2971( C1125 C2971 ) C1125_=_C2973( C1125 C2973 ) C1125_=_C2974( C1125 C2974 ) C1125_=_C2975( C1125 C2975 ) \nC1125_=_C2976( C1125 C2976 ) C1125_=_C2977( C1125 C2977 ) C1125_=_C2978( C1125 C2978 ) C1125_=_C2979( C1125 C2979 ) C1126_=_C1128( C1126 C1128 ) C1126_=_C1129( C1126 C1129 ) \nC1126_=_C1132( C1126 C1132 ) C1126_=_C1140( C1126 C1140 ) C1126_=_C1218( C1126 C1218 ) C1126_=_C1491( C1126 C1491 ) C1126_=_C2699( C1126 C2699 ) C1126_=_C3375( C1126 C3375 ) \nC1126_=_C3379( C1126 C3379 ) C1126_=_C3380( C1126 C3380 ) C1126_=_C3381( C1126 C3381 ) C1126_=_C3382( C1126 C3382 ) C1126_=_C3383( C1126 C3383 ) C1126_=_C3384( C1126 C3384 ) \nC1128_=_C1129( C1128 C1129 ) C1128_=_C1132( C1128 C1132 ) C1128_=_C1140( C1128 C1140 ) C1128_=_C1916( C1128 C1916 ) C1128_=_C2272( C1128 C2272 ) C1128_=_C2414( C1128 C2414 ) \nC1128_=_C2729( C1128 C2729 ) C1128_=_C3501( C1128 C3501 ) C1128_=_C3505( C1128 C3505 ) C1128_=_C3506( C1128 C3506 ) C1128_=_C3507( C1128 C3507 ) C1128_=_C3508( C1128 C3508 ) \nC1128_=_C3509( C1128 C3509 ) C1128_=_C3511( C1128 C3511 ) C1128_=_C3513( C1128 C3513 ) C1129_=_C1132( C1129 C1132 ) C1129_=_C1140( C1129 C1140 ) C1129_=_C1678( C1129 C1678 ) \nC1129_=_C2366( C1129 C2366 ) C1129_=_C2711( C1129 C2711 ) C1129_=_C2953( C1129 C2953 ) C1129_=_C3470( C1129 C3470 ) C1129_=_C3516( C1129 C3516 ) C1129_=_C3574( C1129 C3574 ) \nC1129_=_C3577( C1129 C3577 ) C1129_=_C3582( C1129 C3582 ) C1129_=_C3585( C1129 C3585 ) C1132_=_C1140( C1132 C1140 ) C1132_=_C2370( C1132 C2370 ) C1132_=_C2493( C1132 C2493 ) \nC1132_=_C2844( C1132 C2844 ) C1132_=_C2873( C1132 C2873 ) C1132_=_C2957( C1132 C2957 ) C1132_=_C3472( C1132 C3472 ) C1132_=_C3754( C1132 C3754 ) C1132_=_C3886( C1132 C3886 ) \nC1132_=_C3888( C1132 C3888 ) C1132_=_C3891( C1132 C3891 ) C1140_=_C1406( C1140 C1406 ) C1140_=_C1551( C1140 C1551 ) C1140_=_C1825( C1140 C1825 ) C1140_=_C1928( C1140 C1928 ) \nC1140_=_C2278( C1140 C2278 ) C1140_=_C2356( C1140 C2356 ) C1140_=_C2422( C1140 C2422 ) C1140_=_C2513( C1140 C2513 ) C1140_=_C2690( C1140 C2690 ) C1140_=_C2849( C1140 C2849 ) \nC1140_=_C2876( C1140 C2876 ) C1140_=_C3511( C1140 C3511 ) C1140_=_C3616( C1140 C3616 ) C1140_=_C3685( C1140 C3685 ) C1140_=_C3748( C1140 C3748 ) C1140_=_C3832( C1140 C3832 ) \nC1140_=_C3888( C1140 C3888 ) C1140_=_C3960( C1140 C3960 ) C1140_=_C3999( C1140 C3999 ) C1140_=_C4026( C1140 C4026 ) C1140_=_C4034( C1140 C4034 ) C1140_=_C4045( C1140 C4045 ) \nC1140_=_C4117( C1140 C4117 ) C1140_=_C4119( C1140 C4119 ) C1142_=_C1144( C1142 C1144 ) C1142_=_C1145( C1142 C1145 ) C1142_=_C1146( C1142 C1146 ) C1142_=_C1147( C1142 C1147 ) \nC1142_=_C1148( C1142 C1148 ) C1142_=_C1149( C1142 C1149 ) C1142_=_C1150( C1142 C1150 ) C1142_=_C1154( C1142 C1154 ) C1142_=_C1155( C1142 C1155 ) C1142_=_C1156( C1142 C1156 ) \nC1142_=_C1157( C1142 C1157 ) C1142_=_C1158( C1142 C1158 ) C1142_=_C1159( C1142 C1159 ) C1142_=_C1160( C1142 C1160 ) C1142_=_C1161( C1142 C1161 ) C1142_=_C1163( C1142 C1163 ) \nC1142_=_C1164( C1142 C1164 ) C1142_=_C1211( C1142 C1211 ) C1142_=_C1212( C1142 C1212 ) C1142_=_C1213( C1142 C1213 ) C1142_=_C1215( C1142 C1215 ) C1142_=_C1217( C1142 C1217 ) \nC1142_=_C1218( C1142 C1218 ) C1142_=_C1220( C1142 C1220 ) C1144_=_C1145( C1144 C1145 ) C1144_=_C1146( C1144 C1146 ) C1144_=_C1147( C1144 C1147 ) C1144_=_C1148( C1144 C1148 ) \nC1144_=_C1149( C1144 C1149 ) C1144_=_C1150( C1144 C1150 ) C1144_=_C1154( C1144 C1154 ) C1144_=_C1155( C1144 C1155 ) C1144_=_C1156( C1144 C1156 ) C1144_=_C1157( C1144 C1157 ) \nC1144_=_C1158( C1144 C1158 ) C1144_=_C1159( C1144 C1159 ) C1144_=_C1160( C1144 C1160 ) C1144_=_C1161( C1144 C1161 ) C1144_=_C1163( C1144 C1163 ) C1144_=_C1164( C1144 C1164 ) \nC1144_=_C1456( C1144 C1456 ) C1144_=_C1505( C1144 C1505 ) C1144_=_C1508( C1144 C1508 ) C1144_=_C1509( C1144 C1509 ) C1144_=_C1514( C1144 C1514 ) C1144_=_C1515( C1144 C1515 ) \nC1144_=_C1516( C1144 C1516 ) C1144_=_C1518( C1144 C1518 ) C1144_=_C1519( C1144 C1519 ) C1144_=_C1522( C1144 C1522 ) C1144_=_C1527( C1144 C1527 ) C1144_=_C1528(</w:t>
      </w:r>
    </w:p>
    <w:p>
      <w:pPr>
        <w:pStyle w:val="PreformattedText"/>
        <w:bidi w:val="0"/>
        <w:spacing w:before="0" w:after="0"/>
        <w:jc w:val="left"/>
        <w:rPr/>
      </w:pPr>
      <w:r>
        <w:rPr/>
        <w:t xml:space="preserve"> </w:t>
      </w:r>
      <w:r>
        <w:rPr/>
        <w:t>C1144 C1528 ) \nC1144_=_C1530( C1144 C1530 ) C1145_=_C1146( C1145 C1146 ) C1145_=_C1147( C1145 C1147 ) C1145_=_C1148( C1145 C1148 ) C1145_=_C1149( C1145 C1149 ) C1145_=_C1150( C1145 C1150 ) \nC1145_=_C1154( C1145 C1154 ) C1145_=_C1155( C1145 C1155 ) C1145_=_C1156( C1145 C1156 ) C1145_=_C1157( C1145 C1157 ) C1145_=_C1158( C1145 C1158 ) C1145_=_C1159( C1145 C1159 ) \nC1145_=_C1160( C1145 C1160 ) C1145_=_C1161( C1145 C1161 ) C1145_=_C1163( C1145 C1163 ) C1145_=_C1164( C1145 C1164 ) C1145_=_C1459( C1145 C1459 ) C1145_=_C1840( C1145 C1840 ) \nC1145_=_C1842( C1145 C1842 ) C1145_=_C1844( C1145 C1844 ) C1145_=_C1846( C1145 C1846 ) C1145_=_C1847( C1145 C1847 ) C1145_=_C1850( C1145 C1850 ) C1145_=_C1854( C1145 C1854 ) \nC1145_=_C1856( C1145 C1856 ) C1145_=_C1857( C1145 C1857 ) C1146_=_C1147( C1146 C1147 ) C1146_=_C1148( C1146 C1148 ) C1146_=_C1149( C1146 C1149 ) C1146_=_C1150( C1146 C1150 ) \nC1146_=_C1154( C1146 C1154 ) C1146_=_C1155( C1146 C1155 ) C1146_=_C1156( C1146 C1156 ) C1146_=_C1157( C1146 C1157 ) C1146_=_C1158( C1146 C1158 ) C1146_=_C1159( C1146 C1159 ) \nC1146_=_C1160( C1146 C1160 ) C1146_=_C1161( C1146 C1161 ) C1146_=_C1163( C1146 C1163 ) C1146_=_C1164( C1146 C1164 ) C1146_=_C1269( C1146 C1269 ) C1146_=_C1460( C1146 C1460 ) \nC1146_=_C1508( C1146 C1508 ) C1146_=_C1558( C1146 C1558 ) C1146_=_C1840( C1146 C1840 ) C1146_=_C1998( C1146 C1998 ) C1146_=_C2045( C1146 C2045 ) C1146_=_C2046( C1146 C2046 ) \nC1146_=_C2047( C1146 C2047 ) C1146_=_C2048( C1146 C2048 ) C1146_=_C2049( C1146 C2049 ) C1146_=_C2050( C1146 C2050 ) C1146_=_C2051( C1146 C2051 ) C1146_=_C2053( C1146 C2053 ) \nC1146_=_C2056( C1146 C2056 ) C1146_=_C2059( C1146 C2059 ) C1146_=_C2060( C1146 C2060 ) C1147_=_C1148( C1147 C1148 ) C1147_=_C1149( C1147 C1149 ) C1147_=_C1150( C1147 C1150 ) \nC1147_=_C1154( C1147 C1154 ) C1147_=_C1155( C1147 C1155 ) C1147_=_C1156( C1147 C1156 ) C1147_=_C1157( C1147 C1157 ) C1147_=_C1158( C1147 C1158 ) C1147_=_C1159( C1147 C1159 ) \nC1147_=_C1160( C1147 C1160 ) C1147_=_C1161( C1147 C1161 ) C1147_=_C1163( C1147 C1163 ) C1147_=_C1164( C1147 C1164 ) C1147_=_C1295( C1147 C1295 ) C1147_=_C1907( C1147 C1907 ) \nC1147_=_C1932( C1147 C1932 ) C1147_=_C2321( C1147 C2321 ) C1147_=_C2322( C1147 C2322 ) C1147_=_C2323( C1147 C2323 ) C1147_=_C2324( C1147 C2324 ) C1147_=_C2325( C1147 C2325 ) \nC1147_=_C2326( C1147 C2326 ) C1147_=_C2327( C1147 C2327 ) C1147_=_C2328( C1147 C2328 ) C1147_=_C2329( C1147 C2329 ) C1147_=_C2330( C1147 C2330 ) C1147_=_C2332( C1147 C2332 ) \nC1147_=_C2333( C1147 C2333 ) C1147_=_C2334( C1147 C2334 ) C1147_=_C2335( C1147 C2335 ) C1148_=_C1149( C1148 C1149 ) C1148_=_C1150( C1148 C1150 ) C1148_=_C1154( C1148 C1154 ) \nC1148_=_C1155( C1148 C1155 ) C1148_=_C1156( C1148 C1156 ) C1148_=_C1157( C1148 C1157 ) C1148_=_C1158( C1148 C1158 ) C1148_=_C1159( C1148 C1159 ) C1148_=_C1160( C1148 C1160 ) \nC1148_=_C1161( C1148 C1161 ) C1148_=_C1163( C1148 C1163 ) C1148_=_C1164( C1148 C1164 ) C1148_=_C1415( C1148 C1415 ) C1148_=_C1709( C1148 C1709 ) C1148_=_C1934( C1148 C1934 ) \nC1148_=_C2139( C1148 C2139 ) C1148_=_C2155( C1148 C2155 ) C1148_=_C2628( C1148 C2628 ) C1148_=_C2696( C1148 C2696 ) C1148_=_C2697( C1148 C2697 ) C1148_=_C2698( C1148 C2698 ) \nC1148_=_C2699( C1148 C2699 ) C1148_=_C2700( C1148 C2700 ) C1148_=_C2702( C1148 C2702 ) C1148_=_C2703( C1148 C2703 ) C1148_=_C2704( C1148 C2704 ) C1148_=_C2705( C1148 C2705 ) \nC1148_=_C2706( C1148 C2706 ) C1149_=_C1150( C1149 C1150 ) C1149_=_C1154( C1149 C1154 ) C1149_=_C1155( C1149 C1155 ) C1149_=_C1156( C1149 C1156 ) C1149_=_C1157( C1149 C1157 ) \nC1149_=_C1158( C1149 C1158 ) C1149_=_C1159( C1149 C1159 ) C1149_=_C1160( C1149 C1160 ) C1149_=_C1161( C1149 C1161 ) C1149_=_C1163( C1149 C1163 ) C1149_=_C1164( C1149 C1164 ) \nC1149_=_C1321( C1149 C1321 ) C1149_=_C2723( C1149 C2723 ) C1149_=_C2724( C1149 C2724 ) C1149_=_C2725( C1149 C2725 ) C1149_=_C2726( C1149 C2726 ) C1149_=_C2729( C1149 C2729 ) \nC1149_=_C2730( C1149 C2730 ) C1149_=_C2732( C1149 C2732 ) C1149_=_C2733( C1149 C2733 ) C1149_=_C2739( C1149 C2739 ) C1149_=_C2743( C1149 C2743 ) C1150_=_C1154( C1150 C1154 ) \nC1150_=_C1155( C1150 C1155 ) C1150_=_C1156( C1150 C1156 ) C1150_=_C1157( C1150 C1157 ) C1150_=_C1158( C1150 C1158 ) C1150_=_C1159( C1150 C1159 ) C1150_=_C1160( C1150 C1160 ) \nC1150_=_C1161( C1150 C1161 ) C1150_=_C1163( C1150 C1163 ) C1150_=_C1164( C1150 C1164 ) C1150_=_C1539( C1150 C1539 ) C1150_=_C2488( C1150 C2488 ) C1150_=_C2678( C1150 C2678 ) \nC1150_=_C2725( C1150 C2725 ) C1150_=_C2865( C1150 C2865 ) C1150_=_C2867( C1150 C2867 ) C1150_=_C2868( C1150 C2868 ) C1150_=_C2869( C1150 C2869 ) C1150_=_C2870( C1150 C2870 ) \nC1150_=_C2871( C1150 C2871 ) C1150_=_C2872( C1150 C2872 ) C1150_=_C2873( C1150 C2873 ) C1150_=_C2875( C1150 C2875 ) C1150_=_C2876( C1150 C2876 ) C1150_=_C2877( C1150 C2877 ) \nC1150_=_C2879( C1150 C2879 ) C1154_=_C1155( C1154 C1155 ) C1154_=_C1156( C1154 C1156 ) C1154_=_C1157( C1154 C1157 ) C1154_=_C1158( C1154 C1158 ) C1154_=_C1159( C1154 C1159 ) \nC1154_=_C1160( C1154 C1160 ) C1154_=_C1161( C1154 C1161 ) C1154_=_C1163( C1154 C1163 ) C1154_=_C1164( C1154 C1164 ) C1154_=_C1519( C1154 C1519 ) C1154_=_C1542( C1154 C1542 ) \nC1154_=_C2384( C1154 C2384 ) C1154_=_C2399( C1154 C2399 ) C1154_=_C2472( C1154 C2472 ) C1154_=_C2664( C1154 C2664 ) C1154_=_C2867( C1154 C2867 ) C1154_=_C2920( C1154 C2920 ) \nC1154_=_C3526( C1154 C3526 ) C1154_=_C3527( C1154 C3527 ) C1154_=_C3528( C1154 C3528 ) C1154_=_C3529( C1154 C3529 ) C1154_=_C3534( C1154 C3534 ) C1154_=_C3535( C1154 C3535 ) \nC1154_=_C3538( C1154 C3538 ) C1154_=_C3540( C1154 C3540 ) C1155_=_C1156( C1155 C1156 ) C1155_=_C1157( C1155 C1157 ) C1155_=_C1158( C1155 C1158 ) C1155_=_C1159( C1155 C1159 ) \nC1155_=_C1160( C1155 C1160 ) C1155_=_C1161( C1155 C1161 ) C1155_=_C1163( C1155 C1163 ) C1155_=_C1164( C1155 C1164 ) C1155_=_C1220( C1155 C1220 ) C1155_=_C1258( C1155 C1258 ) \nC1155_=_C2327( C1155 C2327 ) C1155_=_C2702( C1155 C2702 ) C1155_=_C2921( C1155 C2921 ) C1155_=_C3176( C1155 C3176 ) C1155_=_C3226( C1155 C3226 ) C1155_=_C3492( C1155 C3492 ) \nC1155_=_C3661( C1155 C3661 ) C1156_=_C1157( C1156 C1157 ) C1156_=_C1158( C1156 C1158 ) C1156_=_C1159( C1156 C1159 ) C1156_=_C1160( C1156 C1160 ) C1156_=_C1161( C1156 C1161 ) \nC1156_=_C1163( C1156 C1163 ) C1156_=_C1164( C1156 C1164 ) C1156_=_C1202( C1156 C1202 ) C1156_=_C1919( C1156 C1919 ) C1156_=_C2771( C1156 C2771 ) C1156_=_C2869( C1156 C2869 ) \nC1156_=_C3228( C1156 C3228 ) C1156_=_C3462( C1156 C3462 ) C1156_=_C3778( C1156 C3778 ) C1156_=_C3783( C1156 C3783 ) C1157_=_C1158( C1157 C1158 ) C1157_=_C1159( C1157 C1159 ) \nC1157_=_C1160( C1157 C1160 ) C1157_=_C1161( C1157 C1161 ) C1157_=_C1163( C1157 C1163 ) C1157_=_C1164( C1157 C1164 ) C1157_=_C1574( C1157 C1574 ) C1157_=_C1590( C1157 C1590 ) \nC1157_=_C2417( C1157 C2417 ) C1157_=_C2870( C1157 C2870 ) C1157_=_C2973( C1157 C2973 ) C1157_=_C3463( C1157 C3463 ) C1157_=_C3554( C1157 C3554 ) C1157_=_C3759( C1157 C3759 ) \nC1157_=_C3788( C1157 C3788 ) C1158_=_C1159( C1158 C1159 ) C1158_=_C1160( C1158 C1160 ) C1158_=_C1161( C1158 C1161 ) C1158_=_C1163( C1158 C1163 ) C1158_=_C1164( C1158 C1164 ) \nC1158_=_C1899( C1158 C1899 ) C1158_=_C2034( C1158 C2034 ) C1158_=_C2232( C1158 C2232 ) C1158_=_C2685( C1158 C2685 ) C1158_=_C2871( C1158 C2871 ) C1158_=_C3031( C1158 C3031 ) \nC1158_=_C3161( C1158 C3161 ) C1158_=_C3198( C1158 C3198 ) C1158_=_C3291( C1158 C3291 ) C1158_=_C3565( C1158 C3565 ) C1158_=_C3609( C1158 C3609 ) C1158_=_C3674( C1158 C3674 ) \nC1158_=_C3740( C1158 C3740 ) C1158_=_C3792( C1158 C3792 ) C1158_=_C3793( C1158 C3793 ) C1158_=_C3795( C1158 C3795 ) C1158_=_C3796( C1158 C3796 ) C1158_=_C3797( C1158 C3797 ) \nC1159_=_C1160( C1159 C1160 ) C1159_=_C1161( C1159 C1161 ) C1159_=_C1163( C1159 C1163 ) C1159_=_C1164( C1159 C1164 ) C1159_=_C1355( C1159 C1355 ) C1159_=_C1760( C1159 C1760 ) \nC1159_=_C2346( C1159 C2346 ) C1159_=_C2386( C1159 C2386 ) C1159_=_C2574( C1159 C2574 ) C1159_=_C2714( C1159 C2714 ) C1159_=_C2872( C1159 C2872 ) C1159_=_C2956( C1159 C2956 ) \nC1159_=_C3012( C1159 C3012 ) C1159_=_C3051( C1159 C3051 ) C1159_=_C3556( C1159 C3556 ) C1159_=_C3841( C1159 C3841 ) C1159_=_C3842( C1159 C3842 ) C1159_=_C3843( C1159 C3843 ) \nC1159_=_C3845( C1159 C3845 ) C1159_=_C3848( C1159 C3848 ) C1160_=_C1161( C1160 C1161 ) C1160_=_C1163( C1160 C1163 ) C1160_=_C1164( C1160 C1164 ) C1160_=_C1473( C1160 C1473 ) \nC1160_=_C1967( C1160 C1967 ) C1160_=_C2053( C1160 C2053 ) C1160_=_C2215( C1160 C2215 ) C1160_=_C2616( C1160 C2616 ) C1160_=_C2668( C1160 C2668 ) C1160_=_C2806( C1160 C2806 ) \nC1160_=_C3013( C1160 C3013 ) C1160_=_C3112( C1160 C3112 ) C1160_=_C3180( C1160 C3180 ) C1160_=_C3352( C1160 C3352 ) C1160_=_C3505( C1160 C3505 ) C1160_=_C3873( C1160 C3873 ) \nC1160_=_C3903( C1160 C3903 ) C1160_=_C3904( C1160 C3904 ) C1160_=_C3905( C1160 C3905 ) C1160_=_C3907( C1160 C3907 ) C1161_=_C1163( C1161 C1163 ) C1161_=_C1164( C1161 C1164 ) \nC1161_=_C1310( C1161 C1310 ) C1161_=_C1476( C1161 C1476 ) C1161_=_C1822( C1161 C1822 ) C1161_=_C1947( C1161 C1947 ) C1161_=_C2056( C1161 C2056 ) C1161_=_C3015( C1161 C3015 ) \nC1161_=_C3113( C1161 C3113 ) C1161_=_C3294( C1161 C3294 ) C1161_=_C3354( C1161 C3354 ) C1161_=_C3499( C1161 C3499 ) C1161_=_C3508( C1161 C3508 ) C1161_=_C3729( C1161 C3729 ) \nC1161_=_C4023( C1161 C4023 ) C1161_=_C4025( C1161 C4025 ) C1161_=_C4026( C1161 C4026 ) C1163_=_C1164( C1163 C1164 ) C1163_=_C1206( C1163 C1206 ) C1163_=_C1634( C1163 C1634 ) \nC1163_=_C1744( C1163 C1744 ) C1163_=_C2200( C1163 C2200 ) C1163_=_C2875( C1163 C2875 ) C1163_=_C3204( C1163 C3204 ) C1163_=_C3297( C1163 C3297 ) C1163_=_C3320( C1163 C3320 ) \nC1163_=_C3614( C1163 C3614 ) C1163_=_C3683( C1163 C3683 ) C1163_=_C3746( C1163 C3746 ) C1163_=_C3763( C1163 C3763 ) C1163_=_C3851( C1163 C3851 ) C1163_=_C3857( C1163 C3857 ) \nC1163_=_C4102( C1163 C4102 ) C1163_=_C4103( C1163 C4103 ) C1164_=_C1244( C1164 C1244 ) C1164_=_C1480( C1164 C1480 ) C1164_=_C2167( C1164 C2167 ) C1164_=_C2484( C1164 C2484 ) \nC1164_=_C2720( C1164 C2720 )</w:t>
      </w:r>
    </w:p>
    <w:p>
      <w:pPr>
        <w:pStyle w:val="PreformattedText"/>
        <w:bidi w:val="0"/>
        <w:spacing w:before="0" w:after="0"/>
        <w:jc w:val="left"/>
        <w:rPr/>
      </w:pPr>
      <w:r>
        <w:rPr/>
        <w:t xml:space="preserve"> </w:t>
      </w:r>
      <w:r>
        <w:rPr/>
        <w:t>C1164_=_C2758( C1164 C2758 ) C1164_=_C2879( C1164 C2879 ) C1164_=_C3041( C1164 C3041 ) C1164_=_C3348( C1164 C3348 ) C1164_=_C3833( C1164 C3833 ) \nC1164_=_C3884( C1164 C3884 ) C1164_=_C3981( C1164 C3981 ) C1164_=_C4000( C1164 C4000 ) C1164_=_C4080( C1164 C4080 ) C1164_=_C4100( C1164 C4100 ) C1165_=_C1166( C1165 C1166 ) \nC1165_=_C1168( C1165 C1168 ) C1165_=_C1171( C1165 C1171 ) C1165_=_C1173( C1165 C1173 ) C1165_=_C1174( C1165 C1174 ) C1165_=_C1175( C1165 C1175 ) C1165_=_C1176( C1165 C1176 ) \nC1165_=_C1177( C1165 C1177 ) C1165_=_C1178( C1165 C1178 ) C1165_=_C1179( C1165 C1179 ) C1165_=_C1180( C1165 C1180 ) C1165_=_C1181( C1165 C1181 ) C1165_=_C1185( C1165 C1185 ) \nC1165_=_C1225( C1165 C1225 ) C1165_=_C1291( C1165 C1291 ) C1165_=_C1294( C1165 C1294 ) C1165_=_C1295( C1165 C1295 ) C1165_=_C1296( C1165 C1296 ) C1165_=_C1297( C1165 C1297 ) \nC1165_=_C1300( C1165 C1300 ) C1165_=_C1305( C1165 C1305 ) C1165_=_C1308( C1165 C1308 ) C1165_=_C1309( C1165 C1309 ) C1165_=_C1310( C1165 C1310 ) C1166_=_C1168( C1166 C1168 ) \nC1166_=_C1171( C1166 C1171 ) C1166_=_C1173( C1166 C1173 ) C1166_=_C1174( C1166 C1174 ) C1166_=_C1175( C1166 C1175 ) C1166_=_C1176( C1166 C1176 ) C1166_=_C1177( C1166 C1177 ) \nC1166_=_C1178( C1166 C1178 ) C1166_=_C1179( C1166 C1179 ) C1166_=_C1180( C1166 C1180 ) C1166_=_C1181( C1166 C1181 ) C1166_=_C1185( C1166 C1185 ) C1166_=_C1432( C1166 C1432 ) \nC1166_=_C1434( C1166 C1434 ) C1166_=_C1440( C1166 C1440 ) C1166_=_C1443( C1166 C1443 ) C1166_=_C1450( C1166 C1450 ) C1166_=_C1454( C1166 C1454 ) C1168_=_C1171( C1168 C1171 ) \nC1168_=_C1173( C1168 C1173 ) C1168_=_C1174( C1168 C1174 ) C1168_=_C1175( C1168 C1175 ) C1168_=_C1176( C1168 C1176 ) C1168_=_C1177( C1168 C1177 ) C1168_=_C1178( C1168 C1178 ) \nC1168_=_C1179( C1168 C1179 ) C1168_=_C1180( C1168 C1180 ) C1168_=_C1181( C1168 C1181 ) C1168_=_C1185( C1168 C1185 ) C1168_=_C1211( C1168 C1211 ) C1168_=_C1932( C1168 C1932 ) \nC1168_=_C1934( C1168 C1934 ) C1168_=_C1939( C1168 C1939 ) C1168_=_C1942( C1168 C1942 ) C1168_=_C1945( C1168 C1945 ) C1168_=_C1946( C1168 C1946 ) C1168_=_C1947( C1168 C1947 ) \nC1171_=_C1173( C1171 C1173 ) C1171_=_C1174( C1171 C1174 ) C1171_=_C1175( C1171 C1175 ) C1171_=_C1176( C1171 C1176 ) C1171_=_C1177( C1171 C1177 ) C1171_=_C1178( C1171 C1178 ) \nC1171_=_C1179( C1171 C1179 ) C1171_=_C1180( C1171 C1180 ) C1171_=_C1181( C1171 C1181 ) C1171_=_C1185( C1171 C1185 ) C1171_=_C1600( C1171 C1600 ) C1171_=_C2170( C1171 C2170 ) \nC1171_=_C2508( C1171 C2508 ) C1171_=_C2511( C1171 C2511 ) C1171_=_C2513( C1171 C2513 ) C1171_=_C2515( C1171 C2515 ) C1173_=_C1174( C1173 C1174 ) C1173_=_C1175( C1173 C1175 ) \nC1173_=_C1176( C1173 C1176 ) C1173_=_C1177( C1173 C1177 ) C1173_=_C1178( C1173 C1178 ) C1173_=_C1179( C1173 C1179 ) C1173_=_C1180( C1173 C1180 ) C1173_=_C1181( C1173 C1181 ) \nC1173_=_C1185( C1173 C1185 ) C1173_=_C1955( C1173 C1955 ) C1173_=_C2281( C1173 C2281 ) C1173_=_C2517( C1173 C2517 ) C1173_=_C2648( C1173 C2648 ) C1173_=_C2652( C1173 C2652 ) \nC1173_=_C2654( C1173 C2654 ) C1173_=_C2656( C1173 C2656 ) C1173_=_C2657( C1173 C2657 ) C1173_=_C2658( C1173 C2658 ) C1173_=_C2660( C1173 C2660 ) C1174_=_C1175( C1174 C1175 ) \nC1174_=_C1176( C1174 C1176 ) C1174_=_C1177( C1174 C1177 ) C1174_=_C1178( C1174 C1178 ) C1174_=_C1179( C1174 C1179 ) C1174_=_C1180( C1174 C1180 ) C1174_=_C1181( C1174 C1181 ) \nC1174_=_C1185( C1174 C1185 ) C1174_=_C2114( C1174 C2114 ) C1174_=_C2172( C1174 C2172 ) C1174_=_C2321( C1174 C2321 ) C1174_=_C2724( C1174 C2724 ) C1174_=_C2791( C1174 C2791 ) \nC1174_=_C2792( C1174 C2792 ) C1174_=_C2796( C1174 C2796 ) C1174_=_C2797( C1174 C2797 ) C1175_=_C1176( C1175 C1176 ) C1175_=_C1177( C1175 C1177 ) C1175_=_C1178( C1175 C1178 ) \nC1175_=_C1179( C1175 C1179 ) C1175_=_C1180( C1175 C1180 ) C1175_=_C1181( C1175 C1181 ) C1175_=_C1185( C1175 C1185 ) C1175_=_C1731( C1175 C1731 ) C1175_=_C2519( C1175 C2519 ) \nC1175_=_C2554( C1175 C2554 ) C1175_=_C3208( C1175 C3208 ) C1175_=_C3209( C1175 C3209 ) C1175_=_C3210( C1175 C3210 ) C1175_=_C3212( C1175 C3212 ) C1175_=_C3213( C1175 C3213 ) \nC1175_=_C3214( C1175 C3214 ) C1175_=_C3215( C1175 C3215 ) C1175_=_C3216( C1175 C3216 ) C1175_=_C3218( C1175 C3218 ) C1175_=_C3219( C1175 C3219 ) C1175_=_C3220( C1175 C3220 ) \nC1176_=_C1177( C1176 C1177 ) C1176_=_C1178( C1176 C1178 ) C1176_=_C1179( C1176 C1179 ) C1176_=_C1180( C1176 C1180 ) C1176_=_C1181( C1176 C1181 ) C1176_=_C1185( C1176 C1185 ) \nC1176_=_C1217( C1176 C1217 ) C1176_=_C2324( C1176 C2324 ) C1176_=_C2698( C1176 C2698 ) C1176_=_C2938( C1176 C2938 ) C1176_=_C3301( C1176 C3301 ) C1176_=_C3307( C1176 C3307 ) \nC1177_=_C1178( C1177 C1178 ) C1177_=_C1179( C1177 C1179 ) C1177_=_C1180( C1177 C1180 ) C1177_=_C1181( C1177 C1181 ) C1177_=_C1185( C1177 C1185 ) C1177_=_C2091( C1177 C2091 ) \nC1177_=_C2211( C1177 C2211 ) C1177_=_C2432( C1177 C2432 ) C1177_=_C2521( C1177 C2521 ) C1177_=_C3327( C1177 C3327 ) C1177_=_C3330( C1177 C3330 ) C1177_=_C3331( C1177 C3331 ) \nC1177_=_C3332( C1177 C3332 ) C1178_=_C1179( C1178 C1179 ) C1178_=_C1180( C1178 C1180 ) C1178_=_C1181( C1178 C1181 ) C1178_=_C1185( C1178 C1185 ) C1178_=_C2070( C1178 C2070 ) \nC1178_=_C2326( C1178 C2326 ) C1178_=_C3480( C1178 C3480 ) C1178_=_C3602( C1178 C3602 ) C1178_=_C3606( C1178 C3606 ) C1179_=_C1180( C1179 C1180 ) C1179_=_C1181( C1179 C1181 ) \nC1179_=_C1185( C1179 C1185 ) C1179_=_C1607( C1179 C1607 ) C1179_=_C2175( C1179 C2175 ) C1179_=_C2368( C1179 C2368 ) C1179_=_C3259( C1179 C3259 ) C1179_=_C3276( C1179 C3276 ) \nC1179_=_C3649( C1179 C3649 ) C1179_=_C3701( C1179 C3701 ) C1179_=_C3702( C1179 C3702 ) C1179_=_C3703( C1179 C3703 ) C1179_=_C3704( C1179 C3704 ) C1179_=_C3705( C1179 C3705 ) \nC1179_=_C3706( C1179 C3706 ) C1179_=_C3707( C1179 C3707 ) C1180_=_C1181( C1180 C1181 ) C1180_=_C1185( C1180 C1185 ) C1180_=_C2329( C1180 C2329 ) C1180_=_C3483( C1180 C3483 ) \nC1180_=_C3546( C1180 C3546 ) C1180_=_C3753( C1180 C3753 ) C1180_=_C3836( C1180 C3836 ) C1180_=_C3837( C1180 C3837 ) C1180_=_C3840( C1180 C3840 ) C1181_=_C1185( C1181 C1185 ) \nC1181_=_C1990( C1181 C1990 ) C1181_=_C2330( C1181 C2330 ) C1181_=_C2739( C1181 C2739 ) C1181_=_C3867( C1181 C3867 ) C1181_=_C3872( C1181 C3872 ) C1185_=_C1686( C1185 C1686 ) \nC1185_=_C2082( C1185 C2082 ) C1185_=_C2335( C1185 C2335 ) C1185_=_C2716( C1185 C2716 ) C1185_=_C3523( C1185 C3523 ) C1185_=_C3615( C1185 C3615 ) C1185_=_C3635( C1185 C3635 ) \nC1185_=_C3795( C1185 C3795 ) C1185_=_C3922( C1185 C3922 ) C1185_=_C4102( C1185 C4102 ) C1185_=_C4105( C1185 C4105 ) C1185_=_C4106( C1185 C4106 ) C1188_=_C1189( C1188 C1189 ) \nC1188_=_C1192( C1188 C1192 ) C1188_=_C1194( C1188 C1194 ) C1188_=_C1195( C1188 C1195 ) C1188_=_C1197( C1188 C1197 ) C1188_=_C1198( C1188 C1198 ) C1188_=_C1200( C1188 C1200 ) \nC1188_=_C1202( C1188 C1202 ) C1188_=_C1203( C1188 C1203 ) C1188_=_C1204( C1188 C1204 ) C1188_=_C1206( C1188 C1206 ) C1188_=_C1617( C1188 C1617 ) C1188_=_C1618( C1188 C1618 ) \nC1188_=_C1619( C1188 C1619 ) C1188_=_C1620( C1188 C1620 ) C1188_=_C1621( C1188 C1621 ) C1188_=_C1622( C1188 C1622 ) C1188_=_C1623( C1188 C1623 ) C1188_=_C1624( C1188 C1624 ) \nC1188_=_C1625( C1188 C1625 ) C1188_=_C1626( C1188 C1626 ) C1188_=_C1628( C1188 C1628 ) C1188_=_C1632( C1188 C1632 ) C1188_=_C1634( C1188 C1634 ) C1188_=_C1637( C1188 C1637 ) \nC1188_=_C1639( C1188 C1639 ) C1189_=_C1192( C1189 C1192 ) C1189_=_C1194( C1189 C1194 ) C1189_=_C1195( C1189 C1195 ) C1189_=_C1197( C1189 C1197 ) C1189_=_C1198( C1189 C1198 ) \nC1189_=_C1200( C1189 C1200 ) C1189_=_C1202( C1189 C1202 ) C1189_=_C1203( C1189 C1203 ) C1189_=_C1204( C1189 C1204 ) C1189_=_C1206( C1189 C1206 ) C1189_=_C1365( C1189 C1365 ) \nC1189_=_C1727( C1189 C1727 ) C1189_=_C1728( C1189 C1728 ) C1189_=_C1731( C1189 C1731 ) C1189_=_C1733( C1189 C1733 ) C1189_=_C1737( C1189 C1737 ) C1189_=_C1739( C1189 C1739 ) \nC1189_=_C1743( C1189 C1743 ) C1189_=_C1744( C1189 C1744 ) C1189_=_C1745( C1189 C1745 ) C1189_=_C1746( C1189 C1746 ) C1192_=_C1194( C1192 C1194 ) C1192_=_C1195( C1192 C1195 ) \nC1192_=_C1197( C1192 C1197 ) C1192_=_C1198( C1192 C1198 ) C1192_=_C1200( C1192 C1200 ) C1192_=_C1202( C1192 C1202 ) C1192_=_C1203( C1192 C1203 ) C1192_=_C1204( C1192 C1204 ) \nC1192_=_C1206( C1192 C1206 ) C1192_=_C1909( C1192 C1909 ) C1192_=_C2723( C1192 C2723 ) C1192_=_C2761( C1192 C2761 ) C1192_=_C2765( C1192 C2765 ) C1192_=_C2770( C1192 C2770 ) \nC1192_=_C2771( C1192 C2771 ) C1192_=_C2775( C1192 C2775 ) C1192_=_C2776( C1192 C2776 ) C1192_=_C2778( C1192 C2778 ) C1192_=_C2780( C1192 C2780 ) C1194_=_C1195( C1194 C1195 ) \nC1194_=_C1197( C1194 C1197 ) C1194_=_C1198( C1194 C1198 ) C1194_=_C1200( C1194 C1200 ) C1194_=_C1202( C1194 C1202 ) C1194_=_C1203( C1194 C1203 ) C1194_=_C1204( C1194 C1204 ) \nC1194_=_C1206( C1194 C1206 ) C1194_=_C1829( C1194 C1829 ) C1194_=_C1980( C1194 C1980 ) C1194_=_C2188( C1194 C2188 ) C1194_=_C2852( C1194 C2852 ) C1194_=_C2934( C1194 C2934 ) \nC1194_=_C2996( C1194 C2996 ) C1194_=_C2998( C1194 C2998 ) C1194_=_C2999( C1194 C2999 ) C1194_=_C3000( C1194 C3000 ) C1194_=_C3004( C1194 C3004 ) C1194_=_C3005( C1194 C3005 ) \nC1194_=_C3007( C1194 C3007 ) C1195_=_C1197( C1195 C1197 ) C1195_=_C1198( C1195 C1198 ) C1195_=_C1200( C1195 C1200 ) C1195_=_C1202( C1195 C1202 ) C1195_=_C1203( C1195 C1203 ) \nC1195_=_C1204( C1195 C1204 ) C1195_=_C1206( C1195 C1206 ) C1195_=_C1373( C1195 C1373 ) C1195_=_C1566( C1195 C1566 ) C1195_=_C1911( C1195 C1911 ) C1195_=_C2835( C1195 C2835 ) \nC1195_=_C3222( C1195 C3222 ) C1195_=_C3225( C1195 C3225 ) C1195_=_C3226( C1195 C3226 ) C1195_=_C3227( C1195 C3227 ) C1195_=_C3228( C1195 C3228 ) C1195_=_C3229( C1195 C3229 ) \nC1195_=_C3230( C1195 C3230 ) C1195_=_C3231( C1195 C3231 ) C1195_=_C3233( C1195 C3233 ) C1195_=_C3235( C1195 C3235 ) C1197_=_C1198( C1197 C1198 ) C1197_=_C1200( C1197 C1200 ) \nC1197_=_C1202( C1197 C1202 ) C1197_=_C1203( C1197 C1203 ) C1197_=_C1204( C1197 C1204 ) C1197_=_C1206( C1197 C1206 ) C1197_=_C1625( C1197 C1625 ) C1197_=_C1648( C1197 C1648 ) \nC1197_=_C1774( C1197 C1774 ) C1197_=_C2190( C1197 C2190 ) C1197_=_C2940(</w:t>
      </w:r>
    </w:p>
    <w:p>
      <w:pPr>
        <w:pStyle w:val="PreformattedText"/>
        <w:bidi w:val="0"/>
        <w:spacing w:before="0" w:after="0"/>
        <w:jc w:val="left"/>
        <w:rPr/>
      </w:pPr>
      <w:r>
        <w:rPr/>
        <w:t xml:space="preserve"> </w:t>
      </w:r>
      <w:r>
        <w:rPr/>
        <w:t>C1197 C2940 ) C1197_=_C2998( C1197 C2998 ) C1197_=_C3398( C1197 C3398 ) C1197_=_C3399( C1197 C3399 ) \nC1197_=_C3400( C1197 C3400 ) C1197_=_C3401( C1197 C3401 ) C1197_=_C3402( C1197 C3402 ) C1197_=_C3403( C1197 C3403 ) C1197_=_C3407( C1197 C3407 ) C1197_=_C3408( C1197 C3408 ) \nC1197_=_C3410( C1197 C3410 ) C1197_=_C3412( C1197 C3412 ) C1197_=_C3413( C1197 C3413 ) C1198_=_C1200( C1198 C1200 ) C1198_=_C1202( C1198 C1202 ) C1198_=_C1203( C1198 C1203 ) \nC1198_=_C1204( C1198 C1204 ) C1198_=_C1206( C1198 C1206 ) C1198_=_C1423( C1198 C1423 ) C1198_=_C1698( C1198 C1698 ) C1198_=_C1913( C1198 C1913 ) C1198_=_C1939( C1198 C1939 ) \nC1198_=_C2143( C1198 C2143 ) C1198_=_C2160( C1198 C2160 ) C1198_=_C2638( C1198 C2638 ) C1198_=_C2765( C1198 C2765 ) C1198_=_C3222( C1198 C3222 ) C1198_=_C3301( C1198 C3301 ) \nC1198_=_C3375( C1198 C3375 ) C1198_=_C3422( C1198 C3422 ) C1198_=_C3423( C1198 C3423 ) C1198_=_C3426( C1198 C3426 ) C1198_=_C3427( C1198 C3427 ) C1200_=_C1202( C1200 C1202 ) \nC1200_=_C1203( C1200 C1203 ) C1200_=_C1204( C1200 C1204 ) C1200_=_C1206( C1200 C1206 ) C1200_=_C1567( C1200 C1567 ) C1200_=_C1587( C1200 C1587 ) C1200_=_C1915( C1200 C1915 ) \nC1200_=_C2413( C1200 C2413 ) C1200_=_C3422( C1200 C3422 ) C1200_=_C3461( C1200 C3461 ) C1200_=_C3462( C1200 C3462 ) C1200_=_C3463( C1200 C3463 ) C1200_=_C3464( C1200 C3464 ) \nC1200_=_C3465( C1200 C3465 ) C1200_=_C3466( C1200 C3466 ) C1200_=_C3468( C1200 C3468 ) C1200_=_C3469( C1200 C3469 ) C1202_=_C1203( C1202 C1203 ) C1202_=_C1204( C1202 C1204 ) \nC1202_=_C1206( C1202 C1206 ) C1202_=_C1919( C1202 C1919 ) C1202_=_C2771( C1202 C2771 ) C1202_=_C2869( C1202 C2869 ) C1202_=_C3228( C1202 C3228 ) C1202_=_C3462( C1202 C3462 ) \nC1202_=_C3778( C1202 C3778 ) C1202_=_C3783( C1202 C3783 ) C1203_=_C1204( C1203 C1204 ) C1203_=_C1206( C1203 C1206 ) C1203_=_C2194( C1203 C2194 ) C1203_=_C3311( C1203 C3311 ) \nC1203_=_C3760( C1203 C3760 ) C1203_=_C3855( C1203 C3855 ) C1203_=_C3856( C1203 C3856 ) C1203_=_C3857( C1203 C3857 ) C1203_=_C3859( C1203 C3859 ) C1204_=_C1206( C1204 C1206 ) \nC1204_=_C1920( C1204 C1920 ) C1204_=_C2195( C1204 C2195 ) C1204_=_C2775( C1204 C2775 ) C1204_=_C2946( C1204 C2946 ) C1204_=_C3004( C1204 C3004 ) C1204_=_C3229( C1204 C3229 ) \nC1204_=_C3445( C1204 C3445 ) C1204_=_C3464( C1204 C3464 ) C1204_=_C3547( C1204 C3547 ) C1204_=_C3669( C1204 C3669 ) C1204_=_C3755( C1204 C3755 ) C1204_=_C3837( C1204 C3837 ) \nC1204_=_C3948( C1204 C3948 ) C1204_=_C3949( C1204 C3949 ) C1204_=_C3950( C1204 C3950 ) C1206_=_C1634( C1206 C1634 ) C1206_=_C1744( C1206 C1744 ) C1206_=_C2200( C1206 C2200 ) \nC1206_=_C2875( C1206 C2875 ) C1206_=_C3204( C1206 C3204 ) C1206_=_C3297( C1206 C3297 ) C1206_=_C3320( C1206 C3320 ) C1206_=_C3614( C1206 C3614 ) C1206_=_C3683( C1206 C3683 ) \nC1206_=_C3746( C1206 C3746 ) C1206_=_C3763( C1206 C3763 ) C1206_=_C3851( C1206 C3851 ) C1206_=_C3857( C1206 C3857 ) C1206_=_C4102( C1206 C4102 ) C1206_=_C4103( C1206 C4103 ) \nC1211_=_C1212( C1211 C1212 ) C1211_=_C1213( C1211 C1213 ) C1211_=_C1215( C1211 C1215 ) C1211_=_C1217( C1211 C1217 ) C1211_=_C1218( C1211 C1218 ) C1211_=_C1220( C1211 C1220 ) \nC1211_=_C1932( C1211 C1932 ) C1211_=_C1934( C1211 C1934 ) C1211_=_C1939( C1211 C1939 ) C1211_=_C1942( C1211 C1942 ) C1211_=_C1945( C1211 C1945 ) C1211_=_C1946( C1211 C1946 ) \nC1211_=_C1947( C1211 C1947 ) C1212_=_C1213( C1212 C1213 ) C1212_=_C1215( C1212 C1215 ) C1212_=_C1217( C1212 C1217 ) C1212_=_C1218( C1212 C1218 ) C1212_=_C1220( C1212 C1220 ) \nC1212_=_C2139( C1212 C2139 ) C1212_=_C2143( C1212 C2143 ) C1212_=_C2147( C1212 C2147 ) C1212_=_C2148( C1212 C2148 ) C1213_=_C1215( C1213 C1215 ) C1213_=_C1217( C1213 C1217 ) \nC1213_=_C1218( C1213 C1218 ) C1213_=_C1220( C1213 C1220 ) C1213_=_C1231( C1213 C1231 ) C1213_=_C2155( C1213 C2155 ) C1213_=_C2156( C1213 C2156 ) C1213_=_C2157( C1213 C2157 ) \nC1213_=_C2160( C1213 C2160 ) C1213_=_C2162( C1213 C2162 ) C1213_=_C2163( C1213 C2163 ) C1213_=_C2164( C1213 C2164 ) C1213_=_C2167( C1213 C2167 ) C1213_=_C2168( C1213 C2168 ) \nC1215_=_C1217( C1215 C1217 ) C1215_=_C1218( C1215 C1218 ) C1215_=_C1220( C1215 C1220 ) C1215_=_C1827( C1215 C1827 ) C1215_=_C2628( C1215 C2628 ) C1215_=_C2638( C1215 C2638 ) \nC1215_=_C2639( C1215 C2639 ) C1215_=_C2643( C1215 C2643 ) C1215_=_C2645( C1215 C2645 ) C1217_=_C1218( C1217 C1218 ) C1217_=_C1220( C1217 C1220 ) C1217_=_C2324( C1217 C2324 ) \nC1217_=_C2698( C1217 C2698 ) C1217_=_C2938( C1217 C2938 ) C1217_=_C3301( C1217 C3301 ) C1217_=_C3307( C1217 C3307 ) C1218_=_C1220( C1218 C1220 ) C1218_=_C1491( C1218 C1491 ) \nC1218_=_C2699( C1218 C2699 ) C1218_=_C3375( C1218 C3375 ) C1218_=_C3379( C1218 C3379 ) C1218_=_C3380( C1218 C3380 ) C1218_=_C3381( C1218 C3381 ) C1218_=_C3382( C1218 C3382 ) \nC1218_=_C3383( C1218 C3383 ) C1218_=_C3384( C1218 C3384 ) C1220_=_C1258( C1220 C1258 ) C1220_=_C2327( C1220 C2327 ) C1220_=_C2702( C1220 C2702 ) C1220_=_C2921( C1220 C2921 ) \nC1220_=_C3176( C1220 C3176 ) C1220_=_C3226( C1220 C3226 ) C1220_=_C3492( C1220 C3492 ) C1220_=_C3661( C1220 C3661 ) C1225_=_C1227( C1225 C1227 ) C1225_=_C1230( C1225 C1230 ) \nC1225_=_C1231( C1225 C1231 ) C1225_=_C1233( C1225 C1233 ) C1225_=_C1235( C1225 C1235 ) C1225_=_C1236( C1225 C1236 ) C1225_=_C1238( C1225 C1238 ) C1225_=_C1240( C1225 C1240 ) \nC1225_=_C1241( C1225 C1241 ) C1225_=_C1244( C1225 C1244 ) C1225_=_C1245( C1225 C1245 ) C1225_=_C1291( C1225 C1291 ) C1225_=_C1294( C1225 C1294 ) C1225_=_C1295( C1225 C1295 ) \nC1225_=_C1296( C1225 C1296 ) C1225_=_C1297( C1225 C1297 ) C1225_=_C1300( C1225 C1300 ) C1225_=_C1305( C1225 C1305 ) C1225_=_C1308( C1225 C1308 ) C1225_=_C1309( C1225 C1309 ) \nC1225_=_C1310( C1225 C1310 ) C1227_=_C1230( C1227 C1230 ) C1227_=_C1231( C1227 C1231 ) C1227_=_C1233( C1227 C1233 ) C1227_=_C1235( C1227 C1235 ) C1227_=_C1236( C1227 C1236 ) \nC1227_=_C1238( C1227 C1238 ) C1227_=_C1240( C1227 C1240 ) C1227_=_C1241( C1227 C1241 ) C1227_=_C1244( C1227 C1244 ) C1227_=_C1245( C1227 C1245 ) C1227_=_C1383( C1227 C1383 ) \nC1227_=_C1385( C1227 C1385 ) C1227_=_C1387( C1227 C1387 ) C1227_=_C1388( C1227 C1388 ) C1227_=_C1392( C1227 C1392 ) C1227_=_C1400( C1227 C1400 ) C1227_=_C1406( C1227 C1406 ) \nC1227_=_C1408( C1227 C1408 ) C1230_=_C1231( C1230 C1231 ) C1230_=_C1233( C1230 C1233 ) C1230_=_C1235( C1230 C1235 ) C1230_=_C1236( C1230 C1236 ) C1230_=_C1238( C1230 C1238 ) \nC1230_=_C1240( C1230 C1240 ) C1230_=_C1241( C1230 C1241 ) C1230_=_C1244( C1230 C1244 ) C1230_=_C1245( C1230 C1245 ) C1230_=_C1294( C1230 C1294 ) C1230_=_C1385( C1230 C1385 ) \nC1230_=_C1748( C1230 C1748 ) C1230_=_C2110( C1230 C2110 ) C1230_=_C2111( C1230 C2111 ) C1230_=_C2113( C1230 C2113 ) C1230_=_C2114( C1230 C2114 ) C1230_=_C2115( C1230 C2115 ) \nC1230_=_C2117( C1230 C2117 ) C1230_=_C2118( C1230 C2118 ) C1230_=_C2119( C1230 C2119 ) C1230_=_C2120( C1230 C2120 ) C1230_=_C2121( C1230 C2121 ) C1230_=_C2122( C1230 C2122 ) \nC1230_=_C2123( C1230 C2123 ) C1230_=_C2124( C1230 C2124 ) C1230_=_C2127( C1230 C2127 ) C1230_=_C2128( C1230 C2128 ) C1230_=_C2129( C1230 C2129 ) C1230_=_C2130( C1230 C2130 ) \nC1231_=_C1233( C1231 C1233 ) C1231_=_C1235( C1231 C1235 ) C1231_=_C1236( C1231 C1236 ) C1231_=_C1238( C1231 C1238 ) C1231_=_C1240( C1231 C1240 ) C1231_=_C1241( C1231 C1241 ) \nC1231_=_C1244( C1231 C1244 ) C1231_=_C1245( C1231 C1245 ) C1231_=_C2155( C1231 C2155 ) C1231_=_C2156( C1231 C2156 ) C1231_=_C2157( C1231 C2157 ) C1231_=_C2160( C1231 C2160 ) \nC1231_=_C2162( C1231 C2162 ) C1231_=_C2163( C1231 C2163 ) C1231_=_C2164( C1231 C2164 ) C1231_=_C2167( C1231 C2167 ) C1231_=_C2168( C1231 C2168 ) C1233_=_C1235( C1233 C1235 ) \nC1233_=_C1236( C1233 C1236 ) C1233_=_C1238( C1233 C1238 ) C1233_=_C1240( C1233 C1240 ) C1233_=_C1241( C1233 C1241 ) C1233_=_C1244( C1233 C1244 ) C1233_=_C1245( C1233 C1245 ) \nC1233_=_C1297( C1233 C1297 ) C1233_=_C1388( C1233 C1388 ) C1233_=_C1462( C1233 C1462 ) C1233_=_C1534( C1233 C1534 ) C1233_=_C1560( C1233 C1560 ) C1233_=_C1750( C1233 C1750 ) \nC1233_=_C2358( C1233 C2358 ) C1233_=_C2485( C1233 C2485 ) C1233_=_C2486( C1233 C2486 ) C1233_=_C2487( C1233 C2487 ) C1233_=_C2488( C1233 C2488 ) C1233_=_C2490( C1233 C2490 ) \nC1233_=_C2491( C1233 C2491 ) C1233_=_C2492( C1233 C2492 ) C1233_=_C2493( C1233 C2493 ) C1233_=_C2495( C1233 C2495 ) C1233_=_C2497( C1233 C2497 ) C1233_=_C2499( C1233 C2499 ) \nC1235_=_C1236( C1235 C1236 ) C1235_=_C1238( C1235 C1238 ) C1235_=_C1240( C1235 C1240 ) C1235_=_C1241( C1235 C1241 ) C1235_=_C1244( C1235 C1244 ) C1235_=_C1245( C1235 C1245 ) \nC1235_=_C1753( C1235 C1753 ) C1235_=_C1828( C1235 C1828 ) C1235_=_C2113( C1235 C2113 ) C1235_=_C2359( C1235 C2359 ) C1235_=_C2486( C1235 C2486 ) C1235_=_C2747( C1235 C2747 ) \nC1235_=_C2754( C1235 C2754 ) C1235_=_C2758( C1235 C2758 ) C1236_=_C1238( C1236 C1238 ) C1236_=_C1240( C1236 C1240 ) C1236_=_C1241( C1236 C1241 ) C1236_=_C1244( C1236 C1244 ) \nC1236_=_C1245( C1236 C1245 ) C1236_=_C1300( C1236 C1300 ) C1236_=_C1392( C1236 C1392 ) C1236_=_C1417( C1236 C1417 ) C1236_=_C1711( C1236 C1711 ) C1236_=_C1755( C1236 C1755 ) \nC1236_=_C2030( C1236 C2030 ) C1236_=_C2362( C1236 C2362 ) C1236_=_C2747( C1236 C2747 ) C1236_=_C3020( C1236 C3020 ) C1236_=_C3021( C1236 C3021 ) C1236_=_C3022( C1236 C3022 ) \nC1236_=_C3023( C1236 C3023 ) C1236_=_C3024( C1236 C3024 ) C1236_=_C3025( C1236 C3025 ) C1236_=_C3026( C1236 C3026 ) C1236_=_C3027( C1236 C3027 ) C1238_=_C1240( C1238 C1240 ) \nC1238_=_C1241( C1238 C1241 ) C1238_=_C1244( C1238 C1244 ) C1238_=_C1245( C1238 C1245 ) C1238_=_C1372( C1238 C1372 ) C1238_=_C1675( C1238 C1675 ) C1238_=_C1756( C1238 C1756 ) \nC1238_=_C2936( C1238 C2936 ) C1238_=_C3151( C1238 C3151 ) C1238_=_C3155( C1238 C3155 ) C1240_=_C1241( C1240 C1241 ) C1240_=_C1244( C1240 C1244 ) C1240_=_C1245( C1240 C1245 ) \nC1240_=_C1375( C1240 C1375 ) C1240_=_C1681( C1240 C1681 ) C1240_=_C1759( C1240 C1759 ) C1240_=_C2120( C1240 C2120 ) C1240_=_C2177( C1240 C2177 ) C1240_=_C3403( C1240 C3403 ) \nC1240_=_C3734( C1240 C3734 ) C1240_=_C3817( C1240 C3817 ) C1240_=_C3819( C1240 C3819 ) C1240_=_C3822( C1240 C3822 ) C1240_=_C3823(</w:t>
      </w:r>
    </w:p>
    <w:p>
      <w:pPr>
        <w:pStyle w:val="PreformattedText"/>
        <w:bidi w:val="0"/>
        <w:spacing w:before="0" w:after="0"/>
        <w:jc w:val="left"/>
        <w:rPr/>
      </w:pPr>
      <w:r>
        <w:rPr/>
        <w:t xml:space="preserve"> </w:t>
      </w:r>
      <w:r>
        <w:rPr/>
        <w:t>C1240 C3823 ) C1241_=_C1244( C1241 C1244 ) \nC1241_=_C1245( C1241 C1245 ) C1241_=_C1377( C1241 C1377 ) C1241_=_C1761( C1241 C1761 ) C1241_=_C2128( C1241 C2128 ) C1241_=_C2374( C1241 C2374 ) C1241_=_C2495( C1241 C2495 ) \nC1241_=_C3024( C1241 C3024 ) C1241_=_C4044( C1241 C4044 ) C1241_=_C4076( C1241 C4076 ) C1244_=_C1245( C1244 C1245 ) C1244_=_C1480( C1244 C1480 ) C1244_=_C2167( C1244 C2167 ) \nC1244_=_C2484( C1244 C2484 ) C1244_=_C2720( C1244 C2720 ) C1244_=_C2758( C1244 C2758 ) C1244_=_C2879( C1244 C2879 ) C1244_=_C3041( C1244 C3041 ) C1244_=_C3348( C1244 C3348 ) \nC1244_=_C3833( C1244 C3833 ) C1244_=_C3884( C1244 C3884 ) C1244_=_C3981( C1244 C3981 ) C1244_=_C4000( C1244 C4000 ) C1244_=_C4080( C1244 C4080 ) C1244_=_C4100( C1244 C4100 ) \nC1245_=_C1408( C1245 C1408 ) C1245_=_C1826( C1245 C1826 ) C1245_=_C1856( C1245 C1856 ) C1245_=_C2168( C1245 C2168 ) C1245_=_C2357( C1245 C2357 ) C1245_=_C2515( C1245 C2515 ) \nC1245_=_C2721( C1245 C2721 ) C1245_=_C3042( C1245 C3042 ) C1245_=_C3687( C1245 C3687 ) C1245_=_C3834( C1245 C3834 ) C1245_=_C4001( C1245 C4001 ) C1245_=_C4037( C1245 C4037 ) \nC1245_=_C4081( C1245 C4081 ) C1247_=_C1248( C1247 C1248 ) C1247_=_C1249( C1247 C1249 ) C1247_=_C1257( C1247 C1257 ) C1247_=_C1258( C1247 C1258 ) C1247_=_C1261( C1247 C1261 ) \nC1247_=_C1263( C1247 C1263 ) C1247_=_C1709( C1247 C1709 ) C1247_=_C1710( C1247 C1710 ) C1247_=_C1711( C1247 C1711 ) C1247_=_C1714( C1247 C1714 ) C1247_=_C1717( C1247 C1717 ) \nC1247_=_C1718( C1247 C1718 ) C1247_=_C1722( C1247 C1722 ) C1247_=_C1723( C1247 C1723 ) C1247_=_C1724( C1247 C1724 ) C1248_=_C1249( C1248 C1249 ) C1248_=_C1257( C1248 C1257 ) \nC1248_=_C1258( C1248 C1258 ) C1248_=_C1261( C1248 C1261 ) C1248_=_C1263( C1248 C1263 ) C1248_=_C1827( C1248 C1827 ) C1248_=_C1828( C1248 C1828 ) C1248_=_C1829( C1248 C1829 ) \nC1248_=_C1830( C1248 C1830 ) C1248_=_C1831( C1248 C1831 ) C1248_=_C1832( C1248 C1832 ) C1248_=_C1834( C1248 C1834 ) C1248_=_C1836( C1248 C1836 ) C1248_=_C1838( C1248 C1838 ) \nC1249_=_C1257( C1249 C1257 ) C1249_=_C1258( C1249 C1258 ) C1249_=_C1261( C1249 C1261 ) C1249_=_C1263( C1249 C1263 ) C1249_=_C1690( C1249 C1690 ) C1249_=_C1727( C1249 C1727 ) \nC1249_=_C1975( C1249 C1975 ) C1249_=_C1976( C1249 C1976 ) C1249_=_C1977( C1249 C1977 ) C1249_=_C1978( C1249 C1978 ) C1249_=_C1980( C1249 C1980 ) C1249_=_C1982( C1249 C1982 ) \nC1249_=_C1984( C1249 C1984 ) C1249_=_C1985( C1249 C1985 ) C1249_=_C1986( C1249 C1986 ) C1249_=_C1988( C1249 C1988 ) C1249_=_C1989( C1249 C1989 ) C1249_=_C1990( C1249 C1990 ) \nC1249_=_C1992( C1249 C1992 ) C1249_=_C1993( C1249 C1993 ) C1249_=_C1994( C1249 C1994 ) C1249_=_C1995( C1249 C1995 ) C1249_=_C1997( C1249 C1997 ) C1257_=_C1258( C1257 C1258 ) \nC1257_=_C1261( C1257 C1261 ) C1257_=_C1263( C1257 C1263 ) C1257_=_C1277( C1257 C1277 ) C1257_=_C2009( C1257 C2009 ) C1257_=_C2050( C1257 C2050 ) C1257_=_C2174( C1257 C2174 ) \nC1257_=_C2523( C1257 C2523 ) C1257_=_C2919( C1257 C2919 ) C1257_=_C3431( C1257 C3431 ) C1257_=_C3432( C1257 C3432 ) C1257_=_C3433( C1257 C3433 ) C1257_=_C3434( C1257 C3434 ) \nC1257_=_C3435( C1257 C3435 ) C1257_=_C3439( C1257 C3439 ) C1257_=_C3441( C1257 C3441 ) C1257_=_C3442( C1257 C3442 ) C1258_=_C1261( C1258 C1261 ) C1258_=_C1263( C1258 C1263 ) \nC1258_=_C2327( C1258 C2327 ) C1258_=_C2702( C1258 C2702 ) C1258_=_C2921( C1258 C2921 ) C1258_=_C3176( C1258 C3176 ) C1258_=_C3226( C1258 C3226 ) C1258_=_C3492( C1258 C3492 ) \nC1258_=_C3661( C1258 C3661 ) C1261_=_C1263( C1261 C1263 ) C1261_=_C2123( C1261 C2123 ) C1261_=_C2925( C1261 C2925 ) C1261_=_C3701( C1261 C3701 ) C1261_=_C3711( C1261 C3711 ) \nC1261_=_C3934( C1261 C3934 ) C1263_=_C2105( C1263 C2105 ) C1263_=_C2164( C1263 C2164 ) C1263_=_C2218( C1263 C2218 ) C1263_=_C2439( C1263 C2439 ) C1263_=_C2927( C1263 C2927 ) \nC1263_=_C3713( C1263 C3713 ) C1263_=_C4080( C1263 C4080 ) C1263_=_C4081( C1263 C4081 ) C1267_=_C1269( C1267 C1269 ) C1267_=_C1270( C1267 C1270 ) C1267_=_C1273( C1267 C1273 ) \nC1267_=_C1274( C1267 C1274 ) C1267_=_C1277( C1267 C1277 ) C1267_=_C1280( C1267 C1280 ) C1267_=_C1283( C1267 C1283 ) C1267_=_C1284( C1267 C1284 ) C1267_=_C1285( C1267 C1285 ) \nC1267_=_C1286( C1267 C1286 ) C1267_=_C1288( C1267 C1288 ) C1267_=_C1342( C1267 C1342 ) C1267_=_C1580( C1267 C1580 ) C1267_=_C1583( C1267 C1583 ) C1267_=_C1584( C1267 C1584 ) \nC1267_=_C1586( C1267 C1586 ) C1267_=_C1587( C1267 C1587 ) C1267_=_C1590( C1267 C1590 ) C1267_=_C1593( C1267 C1593 ) C1267_=_C1594( C1267 C1594 ) C1269_=_C1270( C1269 C1270 ) \nC1269_=_C1273( C1269 C1273 ) C1269_=_C1274( C1269 C1274 ) C1269_=_C1277( C1269 C1277 ) C1269_=_C1280( C1269 C1280 ) C1269_=_C1283( C1269 C1283 ) C1269_=_C1284( C1269 C1284 ) \nC1269_=_C1285( C1269 C1285 ) C1269_=_C1286( C1269 C1286 ) C1269_=_C1288( C1269 C1288 ) C1269_=_C1460( C1269 C1460 ) C1269_=_C1508( C1269 C1508 ) C1269_=_C1558( C1269 C1558 ) \nC1269_=_C1840( C1269 C1840 ) C1269_=_C1998( C1269 C1998 ) C1269_=_C2045( C1269 C2045 ) C1269_=_C2046( C1269 C2046 ) C1269_=_C2047( C1269 C2047 ) C1269_=_C2048( C1269 C2048 ) \nC1269_=_C2049( C1269 C2049 ) C1269_=_C2050( C1269 C2050 ) C1269_=_C2051( C1269 C2051 ) C1269_=_C2053( C1269 C2053 ) C1269_=_C2056( C1269 C2056 ) C1269_=_C2059( C1269 C2059 ) \nC1269_=_C2060( C1269 C2060 ) C1270_=_C1273( C1270 C1273 ) C1270_=_C1274( C1270 C1274 ) C1270_=_C1277( C1270 C1277 ) C1270_=_C1280( C1270 C1280 ) C1270_=_C1283( C1270 C1283 ) \nC1270_=_C1284( C1270 C1284 ) C1270_=_C1285( C1270 C1285 ) C1270_=_C1286( C1270 C1286 ) C1270_=_C1288( C1270 C1288 ) C1270_=_C1434( C1270 C1434 ) C1270_=_C1999( C1270 C1999 ) \nC1270_=_C2169( C1270 C2169 ) C1270_=_C2170( C1270 C2170 ) C1270_=_C2172( C1270 C2172 ) C1270_=_C2173( C1270 C2173 ) C1270_=_C2174( C1270 C2174 ) C1270_=_C2175( C1270 C2175 ) \nC1270_=_C2177( C1270 C2177 ) C1270_=_C2178( C1270 C2178 ) C1270_=_C2182( C1270 C2182 ) C1270_=_C2184( C1270 C2184 ) C1273_=_C1274( C1273 C1274 ) C1273_=_C1277( C1273 C1277 ) \nC1273_=_C1280( C1273 C1280 ) C1273_=_C1283( C1273 C1283 ) C1273_=_C1284( C1273 C1284 ) C1273_=_C1285( C1273 C1285 ) C1273_=_C1286( C1273 C1286 ) C1273_=_C1288( C1273 C1288 ) \nC1273_=_C1620( C1273 C1620 ) C1273_=_C1887( C1273 C1887 ) C1273_=_C2001( C1273 C2001 ) C1273_=_C2302( C1273 C2302 ) C1273_=_C2517( C1273 C2517 ) C1273_=_C2518( C1273 C2518 ) \nC1273_=_C2519( C1273 C2519 ) C1273_=_C2520( C1273 C2520 ) C1273_=_C2521( C1273 C2521 ) C1273_=_C2523( C1273 C2523 ) C1273_=_C2524( C1273 C2524 ) C1273_=_C2530( C1273 C2530 ) \nC1273_=_C2531( C1273 C2531 ) C1274_=_C1277( C1274 C1277 ) C1274_=_C1280( C1274 C1280 ) C1274_=_C1283( C1274 C1283 ) C1274_=_C1284( C1274 C1284 ) C1274_=_C1285( C1274 C1285 ) \nC1274_=_C1286( C1274 C1286 ) C1274_=_C1288( C1274 C1288 ) C1274_=_C1347( C1274 C1347 ) C1274_=_C2223( C1274 C2223 ) C1274_=_C2570( C1274 C2570 ) C1274_=_C2571( C1274 C2571 ) \nC1274_=_C2572( C1274 C2572 ) C1274_=_C2573( C1274 C2573 ) C1274_=_C2574( C1274 C2574 ) C1274_=_C2575( C1274 C2575 ) C1274_=_C2581( C1274 C2581 ) C1274_=_C2582( C1274 C2582 ) \nC1274_=_C2585( C1274 C2585 ) C1277_=_C1280( C1277 C1280 ) C1277_=_C1283( C1277 C1283 ) C1277_=_C1284( C1277 C1284 ) C1277_=_C1285( C1277 C1285 ) C1277_=_C1286( C1277 C1286 ) \nC1277_=_C1288( C1277 C1288 ) C1277_=_C2009( C1277 C2009 ) C1277_=_C2050( C1277 C2050 ) C1277_=_C2174( C1277 C2174 ) C1277_=_C2523( C1277 C2523 ) C1277_=_C2919( C1277 C2919 ) \nC1277_=_C3431( C1277 C3431 ) C1277_=_C3432( C1277 C3432 ) C1277_=_C3433( C1277 C3433 ) C1277_=_C3434( C1277 C3434 ) C1277_=_C3435( C1277 C3435 ) C1277_=_C3439( C1277 C3439 ) \nC1277_=_C3441( C1277 C3441 ) C1277_=_C3442( C1277 C3442 ) C1280_=_C1283( C1280 C1283 ) C1280_=_C1284( C1280 C1284 ) C1280_=_C1285( C1280 C1285 ) C1280_=_C1286( C1280 C1286 ) \nC1280_=_C1288( C1280 C1288 ) C1280_=_C1305( C1280 C1305 ) C1280_=_C1450( C1280 C1450 ) C1280_=_C1815( C1280 C1815 ) C1280_=_C1942( C1280 C1942 ) C1280_=_C2011( C1280 C2011 ) \nC1280_=_C2770( C1280 C2770 ) C1280_=_C2888( C1280 C2888 ) C1280_=_C3062( C1280 C3062 ) C1280_=_C3109( C1280 C3109 ) C1280_=_C3289( C1280 C3289 ) C1280_=_C3432( C1280 C3432 ) \nC1280_=_C3453( C1280 C3453 ) C1280_=_C3493( C1280 C3493 ) C1280_=_C3724( C1280 C3724 ) C1280_=_C3725( C1280 C3725 ) C1280_=_C3728( C1280 C3728 ) C1280_=_C3729( C1280 C3729 ) \nC1280_=_C3730( C1280 C3730 ) C1280_=_C3732( C1280 C3732 ) C1280_=_C3733( C1280 C3733 ) C1283_=_C1284( C1283 C1284 ) C1283_=_C1285( C1283 C1285 ) C1283_=_C1286( C1283 C1286 ) \nC1283_=_C1288( C1283 C1288 ) C1283_=_C1308( C1283 C1308 ) C1283_=_C1945( C1283 C1945 ) C1283_=_C2014( C1283 C2014 ) C1283_=_C2791( C1283 C2791 ) C1283_=_C3307( C1283 C3307 ) \nC1283_=_C3434( C1283 C3434 ) C1283_=_C3521( C1283 C3521 ) C1283_=_C3602( C1283 C3602 ) C1283_=_C3651( C1283 C3651 ) C1283_=_C3836( C1283 C3836 ) C1283_=_C3867( C1283 C3867 ) \nC1283_=_C3922( C1283 C3922 ) C1283_=_C3924( C1283 C3924 ) C1284_=_C1285( C1284 C1285 ) C1284_=_C1286( C1284 C1286 ) C1284_=_C1288( C1284 C1288 ) C1284_=_C1632( C1284 C1632 ) \nC1284_=_C1901( C1284 C1901 ) C1284_=_C2015( C1284 C2015 ) C1284_=_C2312( C1284 C2312 ) C1284_=_C2654( C1284 C2654 ) C1284_=_C2945( C1284 C2945 ) C1284_=_C3213( C1284 C3213 ) \nC1284_=_C3277( C1284 C3277 ) C1284_=_C3327( C1284 C3327 ) C1284_=_C3435( C1284 C3435 ) C1284_=_C3473( C1284 C3473 ) C1284_=_C3928( C1284 C3928 ) C1284_=_C3929( C1284 C3929 ) \nC1285_=_C1286( C1285 C1286 ) C1285_=_C1288( C1285 C1288 ) C1285_=_C1358( C1285 C1358 ) C1285_=_C2238( C1285 C2238 ) C1285_=_C2545( C1285 C2545 ) C1285_=_C3098( C1285 C3098 ) \nC1285_=_C3457( C1285 C3457 ) C1285_=_C3802( C1285 C3802 ) C1285_=_C3893( C1285 C3893 ) C1286_=_C1288( C1286 C1288 ) C1286_=_C1360( C1286 C1360 ) C1286_=_C2256( C1286 C2256 ) \nC1286_=_C2916( C1286 C2916 ) C1286_=_C3114( C1286 C3114 ) C1286_=_C3416( C1286 C3416 ) C1286_=_C3466( C1286 C3466 ) C1286_=_C3582( C1286 C3582 ) C1286_=_C3703( C1286 C3703 ) \nC1286_=_C3886( C1286 C3886 ) C1286_=_C4060( C1286 C4060 ) C1288_=_C2017( C1288 C2017 ) C1288_=_C2297( C1288 C2297 ) C1288_=_C2481( C1288 C2481 ) C1288_=_C2602( C1288 C2602 ) \nC1288_=_C2792(</w:t>
      </w:r>
    </w:p>
    <w:p>
      <w:pPr>
        <w:pStyle w:val="PreformattedText"/>
        <w:bidi w:val="0"/>
        <w:spacing w:before="0" w:after="0"/>
        <w:jc w:val="left"/>
        <w:rPr/>
      </w:pPr>
      <w:r>
        <w:rPr/>
        <w:t xml:space="preserve"> </w:t>
      </w:r>
      <w:r>
        <w:rPr/>
        <w:t>C1288 C2792 ) C1288_=_C2895( C1288 C2895 ) C1288_=_C3141( C1288 C3141 ) C1288_=_C3203( C1288 C3203 ) C1288_=_C3383( C1288 C3383 ) C1288_=_C3439( C1288 C3439 ) \nC1288_=_C3704( C1288 C3704 ) C1288_=_C3712( C1288 C3712 ) C1288_=_C3817( C1288 C3817 ) C1288_=_C3875( C1288 C3875 ) C1288_=_C3881( C1288 C3881 ) C1288_=_C4066( C1288 C4066 ) \nC1288_=_C4067( C1288 C4067 ) C1291_=_C1294( C1291 C1294 ) C1291_=_C1295( C1291 C1295 ) C1291_=_C1296( C1291 C1296 ) C1291_=_C1297( C1291 C1297 ) C1291_=_C1300( C1291 C1300 ) \nC1291_=_C1305( C1291 C1305 ) C1291_=_C1308( C1291 C1308 ) C1291_=_C1309( C1291 C1309 ) C1291_=_C1310( C1291 C1310 ) C1291_=_C1383( C1291 C1383 ) C1291_=_C1748( C1291 C1748 ) \nC1291_=_C1750( C1291 C1750 ) C1291_=_C1753( C1291 C1753 ) C1291_=_C1755( C1291 C1755 ) C1291_=_C1756( C1291 C1756 ) C1291_=_C1757( C1291 C1757 ) C1291_=_C1759( C1291 C1759 ) \nC1291_=_C1760( C1291 C1760 ) C1291_=_C1761( C1291 C1761 ) C1291_=_C1763( C1291 C1763 ) C1291_=_C1764( C1291 C1764 ) C1294_=_C1295( C1294 C1295 ) C1294_=_C1296( C1294 C1296 ) \nC1294_=_C1297( C1294 C1297 ) C1294_=_C1300( C1294 C1300 ) C1294_=_C1305( C1294 C1305 ) C1294_=_C1308( C1294 C1308 ) C1294_=_C1309( C1294 C1309 ) C1294_=_C1310( C1294 C1310 ) \nC1294_=_C1385( C1294 C1385 ) C1294_=_C1748( C1294 C1748 ) C1294_=_C2110( C1294 C2110 ) C1294_=_C2111( C1294 C2111 ) C1294_=_C2113( C1294 C2113 ) C1294_=_C2114( C1294 C2114 ) \nC1294_=_C2115( C1294 C2115 ) C1294_=_C2117( C1294 C2117 ) C1294_=_C2118( C1294 C2118 ) C1294_=_C2119( C1294 C2119 ) C1294_=_C2120( C1294 C2120 ) C1294_=_C2121( C1294 C2121 ) \nC1294_=_C2122( C1294 C2122 ) C1294_=_C2123( C1294 C2123 ) C1294_=_C2124( C1294 C2124 ) C1294_=_C2127( C1294 C2127 ) C1294_=_C2128( C1294 C2128 ) C1294_=_C2129( C1294 C2129 ) \nC1294_=_C2130( C1294 C2130 ) C1295_=_C1296( C1295 C1296 ) C1295_=_C1297( C1295 C1297 ) C1295_=_C1300( C1295 C1300 ) C1295_=_C1305( C1295 C1305 ) C1295_=_C1308( C1295 C1308 ) \nC1295_=_C1309( C1295 C1309 ) C1295_=_C1310( C1295 C1310 ) C1295_=_C1907( C1295 C1907 ) C1295_=_C1932( C1295 C1932 ) C1295_=_C2321( C1295 C2321 ) C1295_=_C2322( C1295 C2322 ) \nC1295_=_C2323( C1295 C2323 ) C1295_=_C2324( C1295 C2324 ) C1295_=_C2325( C1295 C2325 ) C1295_=_C2326( C1295 C2326 ) C1295_=_C2327( C1295 C2327 ) C1295_=_C2328( C1295 C2328 ) \nC1295_=_C2329( C1295 C2329 ) C1295_=_C2330( C1295 C2330 ) C1295_=_C2332( C1295 C2332 ) C1295_=_C2333( C1295 C2333 ) C1295_=_C2334( C1295 C2334 ) C1295_=_C2335( C1295 C2335 ) \nC1296_=_C1297( C1296 C1297 ) C1296_=_C1300( C1296 C1300 ) C1296_=_C1305( C1296 C1305 ) C1296_=_C1308( C1296 C1308 ) C1296_=_C1309( C1296 C1309 ) C1296_=_C1310( C1296 C1310 ) \nC1296_=_C1387( C1296 C1387 ) C1296_=_C2111( C1296 C2111 ) C1296_=_C2358( C1296 C2358 ) C1296_=_C2359( C1296 C2359 ) C1296_=_C2360( C1296 C2360 ) C1296_=_C2362( C1296 C2362 ) \nC1296_=_C2366( C1296 C2366 ) C1296_=_C2368( C1296 C2368 ) C1296_=_C2370( C1296 C2370 ) C1296_=_C2374( C1296 C2374 ) C1297_=_C1300( C1297 C1300 ) C1297_=_C1305( C1297 C1305 ) \nC1297_=_C1308( C1297 C1308 ) C1297_=_C1309( C1297 C1309 ) C1297_=_C1310( C1297 C1310 ) C1297_=_C1388( C1297 C1388 ) C1297_=_C1462( C1297 C1462 ) C1297_=_C1534( C1297 C1534 ) \nC1297_=_C1560( C1297 C1560 ) C1297_=_C1750( C1297 C1750 ) C1297_=_C2358( C1297 C2358 ) C1297_=_C2485( C1297 C2485 ) C1297_=_C2486( C1297 C2486 ) C1297_=_C2487( C1297 C2487 ) \nC1297_=_C2488( C1297 C2488 ) C1297_=_C2490( C1297 C2490 ) C1297_=_C2491( C1297 C2491 ) C1297_=_C2492( C1297 C2492 ) C1297_=_C2493( C1297 C2493 ) C1297_=_C2495( C1297 C2495 ) \nC1297_=_C2497( C1297 C2497 ) C1297_=_C2499( C1297 C2499 ) C1300_=_C1305( C1300 C1305 ) C1300_=_C1308( C1300 C1308 ) C1300_=_C1309( C1300 C1309 ) C1300_=_C1310( C1300 C1310 ) \nC1300_=_C1392( C1300 C1392 ) C1300_=_C1417( C1300 C1417 ) C1300_=_C1711( C1300 C1711 ) C1300_=_C1755( C1300 C1755 ) C1300_=_C2030( C1300 C2030 ) C1300_=_C2362( C1300 C2362 ) \nC1300_=_C2747( C1300 C2747 ) C1300_=_C3020( C1300 C3020 ) C1300_=_C3021( C1300 C3021 ) C1300_=_C3022( C1300 C3022 ) C1300_=_C3023( C1300 C3023 ) C1300_=_C3024( C1300 C3024 ) \nC1300_=_C3025( C1300 C3025 ) C1300_=_C3026( C1300 C3026 ) C1300_=_C3027( C1300 C3027 ) C1305_=_C1308( C1305 C1308 ) C1305_=_C1309( C1305 C1309 ) C1305_=_C1310( C1305 C1310 ) \nC1305_=_C1450( C1305 C1450 ) C1305_=_C1815( C1305 C1815 ) C1305_=_C1942( C1305 C1942 ) C1305_=_C2011( C1305 C2011 ) C1305_=_C2770( C1305 C2770 ) C1305_=_C2888( C1305 C2888 ) \nC1305_=_C3062( C1305 C3062 ) C1305_=_C3109( C1305 C3109 ) C1305_=_C3289( C1305 C3289 ) C1305_=_C3432( C1305 C3432 ) C1305_=_C3453( C1305 C3453 ) C1305_=_C3493( C1305 C3493 ) \nC1305_=_C3724( C1305 C3724 ) C1305_=_C3725( C1305 C3725 ) C1305_=_C3728( C1305 C3728 ) C1305_=_C3729( C1305 C3729 ) C1305_=_C3730( C1305 C3730 ) C1305_=_C3732( C1305 C3732 ) \nC1305_=_C3733( C1305 C3733 ) C1308_=_C1309( C1308 C1309 ) C1308_=_C1310( C1308 C1310 ) C1308_=_C1945( C1308 C1945 ) C1308_=_C2014( C1308 C2014 ) C1308_=_C2791( C1308 C2791 ) \nC1308_=_C3307( C1308 C3307 ) C1308_=_C3434( C1308 C3434 ) C1308_=_C3521( C1308 C3521 ) C1308_=_C3602( C1308 C3602 ) C1308_=_C3651( C1308 C3651 ) C1308_=_C3836( C1308 C3836 ) \nC1308_=_C3867( C1308 C3867 ) C1308_=_C3922( C1308 C3922 ) C1308_=_C3924( C1308 C3924 ) C1309_=_C1310( C1309 C1310 ) C1309_=_C1819( C1309 C1819 ) C1309_=_C1946( C1309 C1946 ) \nC1309_=_C1968( C1309 C1968 ) C1309_=_C2216( C1309 C2216 ) C1309_=_C2543( C1309 C2543 ) C1309_=_C2618( C1309 C2618 ) C1309_=_C2669( C1309 C2669 ) C1309_=_C2807( C1309 C2807 ) \nC1309_=_C3293( C1309 C3293 ) C1309_=_C3497( C1309 C3497 ) C1309_=_C3506( C1309 C3506 ) C1309_=_C3728( C1309 C3728 ) C1309_=_C3874( C1309 C3874 ) C1309_=_C3943( C1309 C3943 ) \nC1309_=_C3944( C1309 C3944 ) C1309_=_C3945( C1309 C3945 ) C1310_=_C1476( C1310 C1476 ) C1310_=_C1822( C1310 C1822 ) C1310_=_C1947( C1310 C1947 ) C1310_=_C2056( C1310 C2056 ) \nC1310_=_C3015( C1310 C3015 ) C1310_=_C3113( C1310 C3113 ) C1310_=_C3294( C1310 C3294 ) C1310_=_C3354( C1310 C3354 ) C1310_=_C3499( C1310 C3499 ) C1310_=_C3508( C1310 C3508 ) \nC1310_=_C3729( C1310 C3729 ) C1310_=_C4023( C1310 C4023 ) C1310_=_C4025( C1310 C4025 ) C1310_=_C4026( C1310 C4026 ) C1314_=_C1321( C1314 C1321 ) C1314_=_C1325( C1314 C1325 ) \nC1314_=_C1338( C1314 C1338 ) C1314_=_C1340( C1314 C1340 ) C1314_=_C1365( C1314 C1365 ) C1314_=_C1367( C1314 C1367 ) C1314_=_C1368( C1314 C1368 ) C1314_=_C1369( C1314 C1369 ) \nC1314_=_C1372( C1314 C1372 ) C1314_=_C1373( C1314 C1373 ) C1314_=_C1375( C1314 C1375 ) C1314_=_C1377( C1314 C1377 ) C1314_=_C1379( C1314 C1379 ) C1314_=_C1380( C1314 C1380 ) \nC1321_=_C1325( C1321 C1325 ) C1321_=_C1338( C1321 C1338 ) C1321_=_C1340( C1321 C1340 ) C1321_=_C2723( C1321 C2723 ) C1321_=_C2724( C1321 C2724 ) C1321_=_C2725( C1321 C2725 ) \nC1321_=_C2726( C1321 C2726 ) C1321_=_C2729( C1321 C2729 ) C1321_=_C2730( C1321 C2730 ) C1321_=_C2732( C1321 C2732 ) C1321_=_C2733( C1321 C2733 ) C1321_=_C2739( C1321 C2739 ) \nC1321_=_C2743( C1321 C2743 ) C1325_=_C1338( C1325 C1338 ) C1325_=_C1340( C1325 C1340 ) C1325_=_C1440( C1325 C1440 ) C1325_=_C1621( C1325 C1621 ) C1325_=_C2285( C1325 C2285 ) \nC1325_=_C2518( C1325 C2518 ) C1325_=_C2899( C1325 C2899 ) C1325_=_C2933( C1325 C2933 ) C1325_=_C2934( C1325 C2934 ) C1325_=_C2935( C1325 C2935 ) C1325_=_C2936( C1325 C2936 ) \nC1325_=_C2938( C1325 C2938 ) C1325_=_C2939( C1325 C2939 ) C1325_=_C2940( C1325 C2940 ) C1325_=_C2943( C1325 C2943 ) C1325_=_C2944( C1325 C2944 ) C1325_=_C2945( C1325 C2945 ) \nC1325_=_C2946( C1325 C2946 ) C1325_=_C2947( C1325 C2947 ) C1338_=_C1340( C1338 C1340 ) C1338_=_C1379( C1338 C1379 ) C1338_=_C1688( C1338 C1688 ) C1338_=_C1745( C1338 C1745 ) \nC1338_=_C1784( C1338 C1784 ) C1338_=_C1879( C1338 C1879 ) C1338_=_C2220( C1338 C2220 ) C1338_=_C2392( C1338 C2392 ) C1338_=_C2462( C1338 C2462 ) C1338_=_C2719( C1338 C2719 ) \nC1338_=_C3233( C1338 C3233 ) C1338_=_C3524( C1338 C3524 ) C1338_=_C3585( C1338 C3585 ) C1338_=_C3636( C1338 C3636 ) C1338_=_C3656( C1338 C3656 ) C1338_=_C3831( C1338 C3831 ) \nC1338_=_C4076( C1338 C4076 ) C1338_=_C4105( C1338 C4105 ) C1338_=_C4116( C1338 C4116 ) C1340_=_C2657( C1340 C2657 ) C1340_=_C2778( C1340 C2778 ) C1340_=_C2796( C1340 C2796 ) \nC1340_=_C3186( C1340 C3186 ) C1340_=_C3219( C1340 C3219 ) C1340_=_C3332( C1340 C3332 ) C1340_=_C3513( C1340 C3513 ) C1340_=_C3525( C1340 C3525 ) C1340_=_C3657( C1340 C3657 ) \nC1340_=_C3722( C1340 C3722 ) C1340_=_C3872( C1340 C3872 ) C1340_=_C4121( C1340 C4121 ) C1342_=_C1347( C1342 C1347 ) C1342_=_C1355( C1342 C1355 ) C1342_=_C1358( C1342 C1358 ) \nC1342_=_C1360( C1342 C1360 ) C1342_=_C1362( C1342 C1362 ) C1342_=_C1580( C1342 C1580 ) C1342_=_C1583( C1342 C1583 ) C1342_=_C1584( C1342 C1584 ) C1342_=_C1586( C1342 C1586 ) \nC1342_=_C1587( C1342 C1587 ) C1342_=_C1590( C1342 C1590 ) C1342_=_C1593( C1342 C1593 ) C1342_=_C1594( C1342 C1594 ) C1347_=_C1355( C1347 C1355 ) C1347_=_C1358( C1347 C1358 ) \nC1347_=_C1360( C1347 C1360 ) C1347_=_C1362( C1347 C1362 ) C1347_=_C2223( C1347 C2223 ) C1347_=_C2570( C1347 C2570 ) C1347_=_C2571( C1347 C2571 ) C1347_=_C2572( C1347 C2572 ) \nC1347_=_C2573( C1347 C2573 ) C1347_=_C2574( C1347 C2574 ) C1347_=_C2575( C1347 C2575 ) C1347_=_C2581( C1347 C2581 ) C1347_=_C2582( C1347 C2582 ) C1347_=_C2585( C1347 C2585 ) \nC1355_=_C1358( C1355 C1358 ) C1355_=_C1360( C1355 C1360 ) C1355_=_C1362( C1355 C1362 ) C1355_=_C1760( C1355 C1760 ) C1355_=_C2346( C1355 C2346 ) C1355_=_C2386( C1355 C2386 ) \nC1355_=_C2574( C1355 C2574 ) C1355_=_C2714( C1355 C2714 ) C1355_=_C2872( C1355 C2872 ) C1355_=_C2956( C1355 C2956 ) C1355_=_C3012( C1355 C3012 ) C1355_=_C3051( C1355 C3051 ) \nC1355_=_C3556( C1355 C3556 ) C1355_=_C3841( C1355 C3841 ) C1355_=_C3842( C1355 C3842 ) C1355_=_C3843( C1355 C3843 ) C1355_=_C3845( C1355 C3845 ) C1355_=_C3848( C1355 C3848 ) \nC1358_=_C1360( C1358 C1360 ) C1358_=_C1362( C1358 C1362 ) C1358_=_C2238( C1358 C2238 ) C1358_=_C2545( C1358 C2545 ) C1358_=_C3098( C1358 C3098 ) C1358_=_C3457( C1358 C3457 ) \nC1358_=_C3802( C1358 C3802 ) C1358_=_C3893( C1358 C3893 ) C1360_=_C1362(</w:t>
      </w:r>
    </w:p>
    <w:p>
      <w:pPr>
        <w:pStyle w:val="PreformattedText"/>
        <w:bidi w:val="0"/>
        <w:spacing w:before="0" w:after="0"/>
        <w:jc w:val="left"/>
        <w:rPr/>
      </w:pPr>
      <w:r>
        <w:rPr/>
        <w:t xml:space="preserve"> </w:t>
      </w:r>
      <w:r>
        <w:rPr/>
        <w:t>C1360 C1362 ) C1360_=_C2256( C1360 C2256 ) C1360_=_C2916( C1360 C2916 ) C1360_=_C3114( C1360 C3114 ) \nC1360_=_C3416( C1360 C3416 ) C1360_=_C3466( C1360 C3466 ) C1360_=_C3582( C1360 C3582 ) C1360_=_C3703( C1360 C3703 ) C1360_=_C3886( C1360 C3886 ) C1360_=_C4060( C1360 C4060 ) \nC1362_=_C1550( C1362 C1550 ) C1362_=_C2334( C1362 C2334 ) C1362_=_C2354( C1362 C2354 ) C1362_=_C2391( C1362 C2391 ) C1362_=_C2811( C1362 C2811 ) C1362_=_C3018( C1362 C3018 ) \nC1362_=_C3055( C1362 C3055 ) C1362_=_C3250( C1362 C3250 ) C1362_=_C3843( C1362 C3843 ) C1362_=_C4008( C1362 C4008 ) C1362_=_C4041( C1362 C4041 ) C1362_=_C4095( C1362 C4095 ) \nC1365_=_C1367( C1365 C1367 ) C1365_=_C1368( C1365 C1368 ) C1365_=_C1369( C1365 C1369 ) C1365_=_C1372( C1365 C1372 ) C1365_=_C1373( C1365 C1373 ) C1365_=_C1375( C1365 C1375 ) \nC1365_=_C1377( C1365 C1377 ) C1365_=_C1379( C1365 C1379 ) C1365_=_C1380( C1365 C1380 ) C1365_=_C1727( C1365 C1727 ) C1365_=_C1728( C1365 C1728 ) C1365_=_C1731( C1365 C1731 ) \nC1365_=_C1733( C1365 C1733 ) C1365_=_C1737( C1365 C1737 ) C1365_=_C1739( C1365 C1739 ) C1365_=_C1743( C1365 C1743 ) C1365_=_C1744( C1365 C1744 ) C1365_=_C1745( C1365 C1745 ) \nC1365_=_C1746( C1365 C1746 ) C1367_=_C1368( C1367 C1368 ) C1367_=_C1369( C1367 C1369 ) C1367_=_C1372( C1367 C1372 ) C1367_=_C1373( C1367 C1373 ) C1367_=_C1375( C1367 C1375 ) \nC1367_=_C1377( C1367 C1377 ) C1367_=_C1379( C1367 C1379 ) C1367_=_C1380( C1367 C1380 ) C1367_=_C1774( C1367 C1774 ) C1367_=_C1779( C1367 C1779 ) C1367_=_C1781( C1367 C1781 ) \nC1367_=_C1784( C1367 C1784 ) C1367_=_C1788( C1367 C1788 ) C1368_=_C1369( C1368 C1369 ) C1368_=_C1372( C1368 C1372 ) C1368_=_C1373( C1368 C1373 ) C1368_=_C1375( C1368 C1375 ) \nC1368_=_C1377( C1368 C1377 ) C1368_=_C1379( C1368 C1379 ) C1368_=_C1380( C1368 C1380 ) C1368_=_C1413( C1368 C1413 ) C1368_=_C1883( C1368 C1883 ) C1368_=_C2086( C1368 C2086 ) \nC1368_=_C2208( C1368 C2208 ) C1368_=_C2209( C1368 C2209 ) C1368_=_C2211( C1368 C2211 ) C1368_=_C2212( C1368 C2212 ) C1368_=_C2215( C1368 C2215 ) C1368_=_C2216( C1368 C2216 ) \nC1368_=_C2218( C1368 C2218 ) C1368_=_C2220( C1368 C2220 ) C1369_=_C1372( C1369 C1372 ) C1369_=_C1373( C1369 C1373 ) C1369_=_C1375( C1369 C1375 ) C1369_=_C1377( C1369 C1377 ) \nC1369_=_C1379( C1369 C1379 ) C1369_=_C1380( C1369 C1380 ) C1369_=_C2377( C1369 C2377 ) C1369_=_C2384( C1369 C2384 ) C1369_=_C2386( C1369 C2386 ) C1369_=_C2391( C1369 C2391 ) \nC1369_=_C2392( C1369 C2392 ) C1372_=_C1373( C1372 C1373 ) C1372_=_C1375( C1372 C1375 ) C1372_=_C1377( C1372 C1377 ) C1372_=_C1379( C1372 C1379 ) C1372_=_C1380( C1372 C1380 ) \nC1372_=_C1675( C1372 C1675 ) C1372_=_C1756( C1372 C1756 ) C1372_=_C2936( C1372 C2936 ) C1372_=_C3151( C1372 C3151 ) C1372_=_C3155( C1372 C3155 ) C1373_=_C1375( C1373 C1375 ) \nC1373_=_C1377( C1373 C1377 ) C1373_=_C1379( C1373 C1379 ) C1373_=_C1380( C1373 C1380 ) C1373_=_C1566( C1373 C1566 ) C1373_=_C1911( C1373 C1911 ) C1373_=_C2835( C1373 C2835 ) \nC1373_=_C3222( C1373 C3222 ) C1373_=_C3225( C1373 C3225 ) C1373_=_C3226( C1373 C3226 ) C1373_=_C3227( C1373 C3227 ) C1373_=_C3228( C1373 C3228 ) C1373_=_C3229( C1373 C3229 ) \nC1373_=_C3230( C1373 C3230 ) C1373_=_C3231( C1373 C3231 ) C1373_=_C3233( C1373 C3233 ) C1373_=_C3235( C1373 C3235 ) C1375_=_C1377( C1375 C1377 ) C1375_=_C1379( C1375 C1379 ) \nC1375_=_C1380( C1375 C1380 ) C1375_=_C1681( C1375 C1681 ) C1375_=_C1759( C1375 C1759 ) C1375_=_C2120( C1375 C2120 ) C1375_=_C2177( C1375 C2177 ) C1375_=_C3403( C1375 C3403 ) \nC1375_=_C3734( C1375 C3734 ) C1375_=_C3817( C1375 C3817 ) C1375_=_C3819( C1375 C3819 ) C1375_=_C3822( C1375 C3822 ) C1375_=_C3823( C1375 C3823 ) C1377_=_C1379( C1377 C1379 ) \nC1377_=_C1380( C1377 C1380 ) C1377_=_C1761( C1377 C1761 ) C1377_=_C2128( C1377 C2128 ) C1377_=_C2374( C1377 C2374 ) C1377_=_C2495( C1377 C2495 ) C1377_=_C3024( C1377 C3024 ) \nC1377_=_C4044( C1377 C4044 ) C1377_=_C4076( C1377 C4076 ) C1379_=_C1380( C1379 C1380 ) C1379_=_C1688( C1379 C1688 ) C1379_=_C1745( C1379 C1745 ) C1379_=_C1784( C1379 C1784 ) \nC1379_=_C1879( C1379 C1879 ) C1379_=_C2220( C1379 C2220 ) C1379_=_C2392( C1379 C2392 ) C1379_=_C2462( C1379 C2462 ) C1379_=_C2719( C1379 C2719 ) C1379_=_C3233( C1379 C3233 ) \nC1379_=_C3524( C1379 C3524 ) C1379_=_C3585( C1379 C3585 ) C1379_=_C3636( C1379 C3636 ) C1379_=_C3656( C1379 C3656 ) C1379_=_C3831( C1379 C3831 ) C1379_=_C4076( C1379 C4076 ) \nC1379_=_C4105( C1379 C4105 ) C1379_=_C4116( C1379 C4116 ) C1380_=_C1500( C1380 C1500 ) C1380_=_C2497( C1380 C2497 ) C1380_=_C2658( C1380 C2658 ) C1380_=_C2850( C1380 C2850 ) \nC1380_=_C2877( C1380 C2877 ) C1380_=_C2991( C1380 C2991 ) C1380_=_C3618( C1380 C3618 ) C1380_=_C4116( C1380 C4116 ) C1380_=_C4117( C1380 C4117 ) C1380_=_C4125( C1380 C4125 ) \nC1383_=_C1385( C1383 C1385 ) C1383_=_C1387( C1383 C1387 ) C1383_=_C1388( C1383 C1388 ) C1383_=_C1392( C1383 C1392 ) C1383_=_C1400( C1383 C1400 ) C1383_=_C1406( C1383 C1406 ) \nC1383_=_C1408( C1383 C1408 ) C1383_=_C1748( C1383 C1748 ) C1383_=_C1750( C1383 C1750 ) C1383_=_C1753( C1383 C1753 ) C1383_=_C1755( C1383 C1755 ) C1383_=_C1756( C1383 C1756 ) \nC1383_=_C1757( C1383 C1757 ) C1383_=_C1759( C1383 C1759 ) C1383_=_C1760( C1383 C1760 ) C1383_=_C1761( C1383 C1761 ) C1383_=_C1763( C1383 C1763 ) C1383_=_C1764( C1383 C1764 ) \nC1385_=_C1387( C1385 C1387 ) C1385_=_C1388( C1385 C1388 ) C1385_=_C1392( C1385 C1392 ) C1385_=_C1400( C1385 C1400 ) C1385_=_C1406( C1385 C1406 ) C1385_=_C1408( C1385 C1408 ) \nC1385_=_C1748( C1385 C1748 ) C1385_=_C2110( C1385 C2110 ) C1385_=_C2111( C1385 C2111 ) C1385_=_C2113( C1385 C2113 ) C1385_=_C2114( C1385 C2114 ) C1385_=_C2115( C1385 C2115 ) \nC1385_=_C2117( C1385 C2117 ) C1385_=_C2118( C1385 C2118 ) C1385_=_C2119( C1385 C2119 ) C1385_=_C2120( C1385 C2120 ) C1385_=_C2121( C1385 C2121 ) C1385_=_C2122( C1385 C2122 ) \nC1385_=_C2123( C1385 C2123 ) C1385_=_C2124( C1385 C2124 ) C1385_=_C2127( C1385 C2127 ) C1385_=_C2128( C1385 C2128 ) C1385_=_C2129( C1385 C2129 ) C1385_=_C2130( C1385 C2130 ) \nC1387_=_C1388( C1387 C1388 ) C1387_=_C1392( C1387 C1392 ) C1387_=_C1400( C1387 C1400 ) C1387_=_C1406( C1387 C1406 ) C1387_=_C1408( C1387 C1408 ) C1387_=_C2111( C1387 C2111 ) \nC1387_=_C2358( C1387 C2358 ) C1387_=_C2359( C1387 C2359 ) C1387_=_C2360( C1387 C2360 ) C1387_=_C2362( C1387 C2362 ) C1387_=_C2366( C1387 C2366 ) C1387_=_C2368( C1387 C2368 ) \nC1387_=_C2370( C1387 C2370 ) C1387_=_C2374( C1387 C2374 ) C1388_=_C1392( C1388 C1392 ) C1388_=_C1400( C1388 C1400 ) C1388_=_C1406( C1388 C1406 ) C1388_=_C1408( C1388 C1408 ) \nC1388_=_C1462( C1388 C1462 ) C1388_=_C1534( C1388 C1534 ) C1388_=_C1560( C1388 C1560 ) C1388_=_C1750( C1388 C1750 ) C1388_=_C2358( C1388 C2358 ) C1388_=_C2485( C1388 C2485 ) \nC1388_=_C2486( C1388 C2486 ) C1388_=_C2487( C1388 C2487 ) C1388_=_C2488( C1388 C2488 ) C1388_=_C2490( C1388 C2490 ) C1388_=_C2491( C1388 C2491 ) C1388_=_C2492( C1388 C2492 ) \nC1388_=_C2493( C1388 C2493 ) C1388_=_C2495( C1388 C2495 ) C1388_=_C2497( C1388 C2497 ) C1388_=_C2499( C1388 C2499 ) C1392_=_C1400( C1392 C1400 ) C1392_=_C1406( C1392 C1406 ) \nC1392_=_C1408( C1392 C1408 ) C1392_=_C1417( C1392 C1417 ) C1392_=_C1711( C1392 C1711 ) C1392_=_C1755( C1392 C1755 ) C1392_=_C2030( C1392 C2030 ) C1392_=_C2362( C1392 C2362 ) \nC1392_=_C2747( C1392 C2747 ) C1392_=_C3020( C1392 C3020 ) C1392_=_C3021( C1392 C3021 ) C1392_=_C3022( C1392 C3022 ) C1392_=_C3023( C1392 C3023 ) C1392_=_C3024( C1392 C3024 ) \nC1392_=_C3025( C1392 C3025 ) C1392_=_C3026( C1392 C3026 ) C1392_=_C3027( C1392 C3027 ) C1400_=_C1406( C1400 C1406 ) C1400_=_C1408( C1400 C1408 ) C1400_=_C1820( C1400 C1820 ) \nC1400_=_C1850( C1400 C1850 ) C1400_=_C1874( C1400 C1874 ) C1400_=_C2196( C1400 C2196 ) C1400_=_C2251( C1400 C2251 ) C1400_=_C2348( C1400 C2348 ) C1400_=_C2508( C1400 C2508 ) \nC1400_=_C3677( C1400 C3677 ) C1400_=_C3766( C1400 C3766 ) C1400_=_C3825( C1400 C3825 ) C1400_=_C3962( C1400 C3962 ) C1400_=_C3963( C1400 C3963 ) C1400_=_C3964( C1400 C3964 ) \nC1400_=_C3965( C1400 C3965 ) C1406_=_C1408( C1406 C1408 ) C1406_=_C1551( C1406 C1551 ) C1406_=_C1825( C1406 C1825 ) C1406_=_C1928( C1406 C1928 ) C1406_=_C2278( C1406 C2278 ) \nC1406_=_C2356( C1406 C2356 ) C1406_=_C2422( C1406 C2422 ) C1406_=_C2513( C1406 C2513 ) C1406_=_C2690( C1406 C2690 ) C1406_=_C2849( C1406 C2849 ) C1406_=_C2876( C1406 C2876 ) \nC1406_=_C3511( C1406 C3511 ) C1406_=_C3616( C1406 C3616 ) C1406_=_C3685( C1406 C3685 ) C1406_=_C3748( C1406 C3748 ) C1406_=_C3832( C1406 C3832 ) C1406_=_C3888( C1406 C3888 ) \nC1406_=_C3960( C1406 C3960 ) C1406_=_C3999( C1406 C3999 ) C1406_=_C4026( C1406 C4026 ) C1406_=_C4034( C1406 C4034 ) C1406_=_C4045( C1406 C4045 ) C1406_=_C4117( C1406 C4117 ) \nC1406_=_C4119( C1406 C4119 ) C1408_=_C1826( C1408 C1826 ) C1408_=_C1856( C1408 C1856 ) C1408_=_C2168( C1408 C2168 ) C1408_=_C2357( C1408 C2357 ) C1408_=_C2515( C1408 C2515 ) \nC1408_=_C2721( C1408 C2721 ) C1408_=_C3042( C1408 C3042 ) C1408_=_C3687( C1408 C3687 ) C1408_=_C3834( C1408 C3834 ) C1408_=_C4001( C1408 C4001 ) C1408_=_C4037( C1408 C4037 ) \nC1408_=_C4081( C1408 C4081 ) C1409_=_C1412( C1409 C1412 ) C1409_=_C1413( C1409 C1413 ) C1409_=_C1414( C1409 C1414 ) C1409_=_C1415( C1409 C1415 ) C1409_=_C1417( C1409 C1417 ) \nC1409_=_C1422( C1409 C1422 ) C1409_=_C1423( C1409 C1423 ) C1409_=_C1426( C1409 C1426 ) C1409_=_C1428( C1409 C1428 ) C1409_=_C1429( C1409 C1429 ) C1409_=_C1430( C1409 C1430 ) \nC1409_=_C1431( C1409 C1431 ) C1409_=_C1690( C1409 C1690 ) C1409_=_C1691( C1409 C1691 ) C1409_=_C1698( C1409 C1698 ) C1409_=_C1699( C1409 C1699 ) C1409_=_C1706( C1409 C1706 ) \nC1412_=_C1413( C1412 C1413 ) C1412_=_C1414( C1412 C1414 ) C1412_=_C1415( C1412 C1415 ) C1412_=_C1417( C1412 C1417 ) C1412_=_C1422( C1412 C1422 ) C1412_=_C1423( C1412 C1423 ) \nC1412_=_C1426( C1412 C1426 ) C1412_=_C1428( C1412 C1428 ) C1412_=_C1429( C1412 C1429 ) C1412_=_C1430( C1412 C1430 ) C1412_=_C1431( C1412 C1431 ) C1412_=_C1509( C1412 C1509 ) \nC1412_=_C1882( C1412 C1882 ) C1412_=_C2086( C1412 C2086 ) C1412_=_C2087( C1412 C2087 ) C1412_=_C2089( C1412 C2089 ) C1412_=_C2090(</w:t>
      </w:r>
    </w:p>
    <w:p>
      <w:pPr>
        <w:pStyle w:val="PreformattedText"/>
        <w:bidi w:val="0"/>
        <w:spacing w:before="0" w:after="0"/>
        <w:jc w:val="left"/>
        <w:rPr/>
      </w:pPr>
      <w:r>
        <w:rPr/>
        <w:t xml:space="preserve"> </w:t>
      </w:r>
      <w:r>
        <w:rPr/>
        <w:t>C1412 C2090 ) C1412_=_C2091( C1412 C2091 ) \nC1412_=_C2094( C1412 C2094 ) C1412_=_C2095( C1412 C2095 ) C1412_=_C2097( C1412 C2097 ) C1412_=_C2098( C1412 C2098 ) C1412_=_C2099( C1412 C2099 ) C1412_=_C2100( C1412 C2100 ) \nC1412_=_C2103( C1412 C2103 ) C1412_=_C2105( C1412 C2105 ) C1412_=_C2108( C1412 C2108 ) C1413_=_C1414( C1413 C1414 ) C1413_=_C1415( C1413 C1415 ) C1413_=_C1417( C1413 C1417 ) \nC1413_=_C1422( C1413 C1422 ) C1413_=_C1423( C1413 C1423 ) C1413_=_C1426( C1413 C1426 ) C1413_=_C1428( C1413 C1428 ) C1413_=_C1429( C1413 C1429 ) C1413_=_C1430( C1413 C1430 ) \nC1413_=_C1431( C1413 C1431 ) C1413_=_C1883( C1413 C1883 ) C1413_=_C2086( C1413 C2086 ) C1413_=_C2208( C1413 C2208 ) C1413_=_C2209( C1413 C2209 ) C1413_=_C2211( C1413 C2211 ) \nC1413_=_C2212( C1413 C2212 ) C1413_=_C2215( C1413 C2215 ) C1413_=_C2216( C1413 C2216 ) C1413_=_C2218( C1413 C2218 ) C1413_=_C2220( C1413 C2220 ) C1414_=_C1415( C1414 C1415 ) \nC1414_=_C1417( C1414 C1417 ) C1414_=_C1422( C1414 C1422 ) C1414_=_C1423( C1414 C1423 ) C1414_=_C1426( C1414 C1426 ) C1414_=_C1428( C1414 C1428 ) C1414_=_C1429( C1414 C1429 ) \nC1414_=_C1430( C1414 C1430 ) C1414_=_C1431( C1414 C1431 ) C1414_=_C1670( C1414 C1670 ) C1414_=_C1886( C1414 C1886 ) C1414_=_C2087( C1414 C2087 ) C1414_=_C2427( C1414 C2427 ) \nC1414_=_C2431( C1414 C2431 ) C1414_=_C2432( C1414 C2432 ) C1414_=_C2433( C1414 C2433 ) C1414_=_C2434( C1414 C2434 ) C1414_=_C2439( C1414 C2439 ) C1414_=_C2441( C1414 C2441 ) \nC1414_=_C2442( C1414 C2442 ) C1415_=_C1417( C1415 C1417 ) C1415_=_C1422( C1415 C1422 ) C1415_=_C1423( C1415 C1423 ) C1415_=_C1426( C1415 C1426 ) C1415_=_C1428( C1415 C1428 ) \nC1415_=_C1429( C1415 C1429 ) C1415_=_C1430( C1415 C1430 ) C1415_=_C1431( C1415 C1431 ) C1415_=_C1709( C1415 C1709 ) C1415_=_C1934( C1415 C1934 ) C1415_=_C2139( C1415 C2139 ) \nC1415_=_C2155( C1415 C2155 ) C1415_=_C2628( C1415 C2628 ) C1415_=_C2696( C1415 C2696 ) C1415_=_C2697( C1415 C2697 ) C1415_=_C2698( C1415 C2698 ) C1415_=_C2699( C1415 C2699 ) \nC1415_=_C2700( C1415 C2700 ) C1415_=_C2702( C1415 C2702 ) C1415_=_C2703( C1415 C2703 ) C1415_=_C2704( C1415 C2704 ) C1415_=_C2705( C1415 C2705 ) C1415_=_C2706( C1415 C2706 ) \nC1417_=_C1422( C1417 C1422 ) C1417_=_C1423( C1417 C1423 ) C1417_=_C1426( C1417 C1426 ) C1417_=_C1428( C1417 C1428 ) C1417_=_C1429( C1417 C1429 ) C1417_=_C1430( C1417 C1430 ) \nC1417_=_C1431( C1417 C1431 ) C1417_=_C1711( C1417 C1711 ) C1417_=_C1755( C1417 C1755 ) C1417_=_C2030( C1417 C2030 ) C1417_=_C2362( C1417 C2362 ) C1417_=_C2747( C1417 C2747 ) \nC1417_=_C3020( C1417 C3020 ) C1417_=_C3021( C1417 C3021 ) C1417_=_C3022( C1417 C3022 ) C1417_=_C3023( C1417 C3023 ) C1417_=_C3024( C1417 C3024 ) C1417_=_C3025( C1417 C3025 ) \nC1417_=_C3026( C1417 C3026 ) C1417_=_C3027( C1417 C3027 ) C1422_=_C1423( C1422 C1423 ) C1422_=_C1426( C1422 C1426 ) C1422_=_C1428( C1422 C1428 ) C1422_=_C1429( C1422 C1429 ) \nC1422_=_C1430( C1422 C1430 ) C1422_=_C1431( C1422 C1431 ) C1422_=_C1586( C1422 C1586 ) C1422_=_C1714( C1422 C1714 ) C1422_=_C2271( C1422 C2271 ) C1422_=_C2310( C1422 C2310 ) \nC1422_=_C2700( C1422 C2700 ) C1422_=_C3022( C1422 C3022 ) C1422_=_C3077( C1422 C3077 ) C1422_=_C3255( C1422 C3255 ) C1422_=_C3416( C1422 C3416 ) C1423_=_C1426( C1423 C1426 ) \nC1423_=_C1428( C1423 C1428 ) C1423_=_C1429( C1423 C1429 ) C1423_=_C1430( C1423 C1430 ) C1423_=_C1431( C1423 C1431 ) C1423_=_C1698( C1423 C1698 ) C1423_=_C1913( C1423 C1913 ) \nC1423_=_C1939( C1423 C1939 ) C1423_=_C2143( C1423 C2143 ) C1423_=_C2160( C1423 C2160 ) C1423_=_C2638( C1423 C2638 ) C1423_=_C2765( C1423 C2765 ) C1423_=_C3222( C1423 C3222 ) \nC1423_=_C3301( C1423 C3301 ) C1423_=_C3375( C1423 C3375 ) C1423_=_C3422( C1423 C3422 ) C1423_=_C3423( C1423 C3423 ) C1423_=_C3426( C1423 C3426 ) C1423_=_C3427( C1423 C3427 ) \nC1426_=_C1428( C1426 C1428 ) C1426_=_C1429( C1426 C1429 ) C1426_=_C1430( C1426 C1430 ) C1426_=_C1431( C1426 C1431 ) C1426_=_C1717( C1426 C1717 ) C1426_=_C2073( C1426 C2073 ) \nC1426_=_C2703( C1426 C2703 ) C1426_=_C3023( C1426 C3023 ) C1426_=_C3080( C1426 C3080 ) C1426_=_C3258( C1426 C3258 ) C1426_=_C3607( C1426 C3607 ) C1426_=_C3674( C1426 C3674 ) \nC1426_=_C3677( C1426 C3677 ) C1426_=_C3683( C1426 C3683 ) C1426_=_C3685( C1426 C3685 ) C1426_=_C3686( C1426 C3686 ) C1426_=_C3687( C1426 C3687 ) C1428_=_C1429( C1428 C1429 ) \nC1428_=_C1430( C1428 C1430 ) C1428_=_C1431( C1428 C1431 ) C1428_=_C1722( C1428 C1722 ) C1428_=_C2704( C1428 C2704 ) C1428_=_C2848( C1428 C2848 ) C1428_=_C3025( C1428 C3025 ) \nC1428_=_C3070( C1428 C3070 ) C1428_=_C3086( C1428 C3086 ) C1428_=_C3266( C1428 C3266 ) C1428_=_C3441( C1428 C3441 ) C1428_=_C3552( C1428 C3552 ) C1428_=_C3904( C1428 C3904 ) \nC1428_=_C3944( C1428 C3944 ) C1428_=_C3953( C1428 C3953 ) C1428_=_C4048( C1428 C4048 ) C1429_=_C1430( C1429 C1430 ) C1429_=_C1431( C1429 C1431 ) C1429_=_C1723( C1429 C1723 ) \nC1429_=_C1997( C1429 C1997 ) C1429_=_C2705( C1429 C2705 ) C1429_=_C3026( C1429 C3026 ) C1429_=_C3087( C1429 C3087 ) C1429_=_C3268( C1429 C3268 ) C1429_=_C3980( C1429 C3980 ) \nC1429_=_C4100( C1429 C4100 ) C1430_=_C1431( C1430 C1431 ) C1430_=_C1594( C1430 C1594 ) C1430_=_C1724( C1430 C1724 ) C1430_=_C1802( C1430 C1802 ) C1430_=_C2706( C1430 C2706 ) \nC1430_=_C2863( C1430 C2863 ) C1430_=_C3027( C1430 C3027 ) C1430_=_C3088( C1430 C3088 ) C1430_=_C3269( C1430 C3269 ) C1430_=_C3330( C1430 C3330 ) C1430_=_C3758( C1430 C3758 ) \nC1430_=_C4058( C1430 C4058 ) C1431_=_C1481( C1431 C1481 ) C1431_=_C1578( C1431 C1578 ) C1431_=_C1706( C1431 C1706 ) C1431_=_C2300( C1431 C2300 ) C1431_=_C2693( C1431 C2693 ) \nC1431_=_C2797( C1431 C2797 ) C1431_=_C2898( C1431 C2898 ) C1431_=_C3131( C1431 C3131 ) C1431_=_C3597( C1431 C3597 ) C1431_=_C3660( C1431 C3660 ) C1431_=_C3823( C1431 C3823 ) \nC1431_=_C3885( C1431 C3885 ) C1431_=_C4075( C1431 C4075 ) C1432_=_C1434( C1432 C1434 ) C1432_=_C1440( C1432 C1440 ) C1432_=_C1443( C1432 C1443 ) C1432_=_C1450( C1432 C1450 ) \nC1432_=_C1454( C1432 C1454 ) C1432_=_C1458( C1432 C1458 ) C1432_=_C1505( C1432 C1505 ) C1432_=_C1557( C1432 C1557 ) C1432_=_C1600( C1432 C1600 ) C1432_=_C1601( C1432 C1601 ) \nC1432_=_C1602( C1432 C1602 ) C1432_=_C1604( C1432 C1604 ) C1432_=_C1605( C1432 C1605 ) C1432_=_C1606( C1432 C1606 ) C1432_=_C1607( C1432 C1607 ) C1432_=_C1608( C1432 C1608 ) \nC1432_=_C1609( C1432 C1609 ) C1432_=_C1613( C1432 C1613 ) C1434_=_C1440( C1434 C1440 ) C1434_=_C1443( C1434 C1443 ) C1434_=_C1450( C1434 C1450 ) C1434_=_C1454( C1434 C1454 ) \nC1434_=_C1999( C1434 C1999 ) C1434_=_C2169( C1434 C2169 ) C1434_=_C2170( C1434 C2170 ) C1434_=_C2172( C1434 C2172 ) C1434_=_C2173( C1434 C2173 ) C1434_=_C2174( C1434 C2174 ) \nC1434_=_C2175( C1434 C2175 ) C1434_=_C2177( C1434 C2177 ) C1434_=_C2178( C1434 C2178 ) C1434_=_C2182( C1434 C2182 ) C1434_=_C2184( C1434 C2184 ) C1440_=_C1443( C1440 C1443 ) \nC1440_=_C1450( C1440 C1450 ) C1440_=_C1454( C1440 C1454 ) C1440_=_C1621( C1440 C1621 ) C1440_=_C2285( C1440 C2285 ) C1440_=_C2518( C1440 C2518 ) C1440_=_C2899( C1440 C2899 ) \nC1440_=_C2933( C1440 C2933 ) C1440_=_C2934( C1440 C2934 ) C1440_=_C2935( C1440 C2935 ) C1440_=_C2936( C1440 C2936 ) C1440_=_C2938( C1440 C2938 ) C1440_=_C2939( C1440 C2939 ) \nC1440_=_C2940( C1440 C2940 ) C1440_=_C2943( C1440 C2943 ) C1440_=_C2944( C1440 C2944 ) C1440_=_C2945( C1440 C2945 ) C1440_=_C2946( C1440 C2946 ) C1440_=_C2947( C1440 C2947 ) \nC1443_=_C1450( C1443 C1450 ) C1443_=_C1454( C1443 C1454 ) C1443_=_C2005( C1443 C2005 ) C1443_=_C2533( C1443 C2533 ) C1443_=_C2761( C1443 C2761 ) C1443_=_C2882( C1443 C2882 ) \nC1443_=_C3057( C1443 C3057 ) C1443_=_C3060( C1443 C3060 ) C1443_=_C3062( C1443 C3062 ) C1443_=_C3063( C1443 C3063 ) C1443_=_C3064( C1443 C3064 ) C1443_=_C3065( C1443 C3065 ) \nC1443_=_C3070( C1443 C3070 ) C1443_=_C3071( C1443 C3071 ) C1450_=_C1454( C1450 C1454 ) C1450_=_C1815( C1450 C1815 ) C1450_=_C1942( C1450 C1942 ) C1450_=_C2011( C1450 C2011 ) \nC1450_=_C2770( C1450 C2770 ) C1450_=_C2888( C1450 C2888 ) C1450_=_C3062( C1450 C3062 ) C1450_=_C3109( C1450 C3109 ) C1450_=_C3289( C1450 C3289 ) C1450_=_C3432( C1450 C3432 ) \nC1450_=_C3453( C1450 C3453 ) C1450_=_C3493( C1450 C3493 ) C1450_=_C3724( C1450 C3724 ) C1450_=_C3725( C1450 C3725 ) C1450_=_C3728( C1450 C3728 ) C1450_=_C3729( C1450 C3729 ) \nC1450_=_C3730( C1450 C3730 ) C1450_=_C3732( C1450 C3732 ) C1450_=_C3733( C1450 C3733 ) C1454_=_C1528( C1454 C1528 ) C1454_=_C2408( C1454 C2408 ) C1454_=_C2511( C1454 C2511 ) \nC1454_=_C3551( C1454 C3551 ) C1454_=_C3571( C1454 C3571 ) C1454_=_C3625( C1454 C3625 ) C1454_=_C3634( C1454 C3634 ) C1454_=_C3645( C1454 C3645 ) C1454_=_C3705( C1454 C3705 ) \nC1454_=_C3770( C1454 C3770 ) C1454_=_C4055( C1454 C4055 ) C1454_=_C4078( C1454 C4078 ) C1454_=_C4079( C1454 C4079 ) C1456_=_C1457( C1456 C1457 ) C1456_=_C1458( C1456 C1458 ) \nC1456_=_C1459( C1456 C1459 ) C1456_=_C1460( C1456 C1460 ) C1456_=_C1462( C1456 C1462 ) C1456_=_C1470( C1456 C1470 ) C1456_=_C1473( C1456 C1473 ) C1456_=_C1474( C1456 C1474 ) \nC1456_=_C1476( C1456 C1476 ) C1456_=_C1477( C1456 C1477 ) C1456_=_C1480( C1456 C1480 ) C1456_=_C1481( C1456 C1481 ) C1456_=_C1505( C1456 C1505 ) C1456_=_C1508( C1456 C1508 ) \nC1456_=_C1509( C1456 C1509 ) C1456_=_C1514( C1456 C1514 ) C1456_=_C1515( C1456 C1515 ) C1456_=_C1516( C1456 C1516 ) C1456_=_C1518( C1456 C1518 ) C1456_=_C1519( C1456 C1519 ) \nC1456_=_C1522( C1456 C1522 ) C1456_=_C1527( C1456 C1527 ) C1456_=_C1528( C1456 C1528 ) C1456_=_C1530( C1456 C1530 ) C1457_=_C1458( C1457 C1458 ) C1457_=_C1459( C1457 C1459 ) \nC1457_=_C1460( C1457 C1460 ) C1457_=_C1462( C1457 C1462 ) C1457_=_C1470( C1457 C1470 ) C1457_=_C1473( C1457 C1473 ) C1457_=_C1474( C1457 C1474 ) C1457_=_C1476( C1457 C1476 ) \nC1457_=_C1477( C1457 C1477 ) C1457_=_C1480( C1457 C1480 ) C1457_=_C1481( C1457 C1481 ) C1457_=_C1557( C1457 C1557 ) C1457_=_C1558( C1457 C1558 ) C1457_=_C1560( C1457 C1560 ) \nC1457_=_C1561( C1457 C1561 ) C1457_=_C1563( C1457 C1563 ) C1457_=_C1564( C1457 C1564 ) C1457_=_C1565( C1457 C1565 ) C1457_=_C1566( C1457 C1566 ) C1457_=_C1567( C1457 C1567 ) \nC1457_=_C1568(</w:t>
      </w:r>
    </w:p>
    <w:p>
      <w:pPr>
        <w:pStyle w:val="PreformattedText"/>
        <w:bidi w:val="0"/>
        <w:spacing w:before="0" w:after="0"/>
        <w:jc w:val="left"/>
        <w:rPr/>
      </w:pPr>
      <w:r>
        <w:rPr/>
        <w:t xml:space="preserve"> </w:t>
      </w:r>
      <w:r>
        <w:rPr/>
        <w:t>C1457 C1568 ) C1457_=_C1574( C1457 C1574 ) C1457_=_C1576( C1457 C1576 ) C1457_=_C1578( C1457 C1578 ) C1458_=_C1459( C1458 C1459 ) C1458_=_C1460( C1458 C1460 ) \nC1458_=_C1462( C1458 C1462 ) C1458_=_C1470( C1458 C1470 ) C1458_=_C1473( C1458 C1473 ) C1458_=_C1474( C1458 C1474 ) C1458_=_C1476( C1458 C1476 ) C1458_=_C1477( C1458 C1477 ) \nC1458_=_C1480( C1458 C1480 ) C1458_=_C1481( C1458 C1481 ) C1458_=_C1505( C1458 C1505 ) C1458_=_C1557( C1458 C1557 ) C1458_=_C1600( C1458 C1600 ) C1458_=_C1601( C1458 C1601 ) \nC1458_=_C1602( C1458 C1602 ) C1458_=_C1604( C1458 C1604 ) C1458_=_C1605( C1458 C1605 ) C1458_=_C1606( C1458 C1606 ) C1458_=_C1607( C1458 C1607 ) C1458_=_C1608( C1458 C1608 ) \nC1458_=_C1609( C1458 C1609 ) C1458_=_C1613( C1458 C1613 ) C1459_=_C1460( C1459 C1460 ) C1459_=_C1462( C1459 C1462 ) C1459_=_C1470( C1459 C1470 ) C1459_=_C1473( C1459 C1473 ) \nC1459_=_C1474( C1459 C1474 ) C1459_=_C1476( C1459 C1476 ) C1459_=_C1477( C1459 C1477 ) C1459_=_C1480( C1459 C1480 ) C1459_=_C1481( C1459 C1481 ) C1459_=_C1840( C1459 C1840 ) \nC1459_=_C1842( C1459 C1842 ) C1459_=_C1844( C1459 C1844 ) C1459_=_C1846( C1459 C1846 ) C1459_=_C1847( C1459 C1847 ) C1459_=_C1850( C1459 C1850 ) C1459_=_C1854( C1459 C1854 ) \nC1459_=_C1856( C1459 C1856 ) C1459_=_C1857( C1459 C1857 ) C1460_=_C1462( C1460 C1462 ) C1460_=_C1470( C1460 C1470 ) C1460_=_C1473( C1460 C1473 ) C1460_=_C1474( C1460 C1474 ) \nC1460_=_C1476( C1460 C1476 ) C1460_=_C1477( C1460 C1477 ) C1460_=_C1480( C1460 C1480 ) C1460_=_C1481( C1460 C1481 ) C1460_=_C1508( C1460 C1508 ) C1460_=_C1558( C1460 C1558 ) \nC1460_=_C1840( C1460 C1840 ) C1460_=_C1998( C1460 C1998 ) C1460_=_C2045( C1460 C2045 ) C1460_=_C2046( C1460 C2046 ) C1460_=_C2047( C1460 C2047 ) C1460_=_C2048( C1460 C2048 ) \nC1460_=_C2049( C1460 C2049 ) C1460_=_C2050( C1460 C2050 ) C1460_=_C2051( C1460 C2051 ) C1460_=_C2053( C1460 C2053 ) C1460_=_C2056( C1460 C2056 ) C1460_=_C2059( C1460 C2059 ) \nC1460_=_C2060( C1460 C2060 ) C1462_=_C1470( C1462 C1470 ) C1462_=_C1473( C1462 C1473 ) C1462_=_C1474( C1462 C1474 ) C1462_=_C1476( C1462 C1476 ) C1462_=_C1477( C1462 C1477 ) \nC1462_=_C1480( C1462 C1480 ) C1462_=_C1481( C1462 C1481 ) C1462_=_C1534( C1462 C1534 ) C1462_=_C1560( C1462 C1560 ) C1462_=_C1750( C1462 C1750 ) C1462_=_C2358( C1462 C2358 ) \nC1462_=_C2485( C1462 C2485 ) C1462_=_C2486( C1462 C2486 ) C1462_=_C2487( C1462 C2487 ) C1462_=_C2488( C1462 C2488 ) C1462_=_C2490( C1462 C2490 ) C1462_=_C2491( C1462 C2491 ) \nC1462_=_C2492( C1462 C2492 ) C1462_=_C2493( C1462 C2493 ) C1462_=_C2495( C1462 C2495 ) C1462_=_C2497( C1462 C2497 ) C1462_=_C2499( C1462 C2499 ) C1470_=_C1473( C1470 C1473 ) \nC1470_=_C1474( C1470 C1474 ) C1470_=_C1476( C1470 C1476 ) C1470_=_C1477( C1470 C1477 ) C1470_=_C1480( C1470 C1480 ) C1470_=_C1481( C1470 C1481 ) C1470_=_C1606( C1470 C1606 ) \nC1470_=_C2051( C1470 C2051 ) C1470_=_C2072( C1470 C2072 ) C1470_=_C2099( C1470 C2099 ) C1470_=_C2491( C1470 C2491 ) C1470_=_C2683( C1470 C2683 ) C1470_=_C2732( C1470 C2732 ) \nC1470_=_C3122( C1470 C3122 ) C1470_=_C3363( C1470 C3363 ) C1470_=_C3400( C1470 C3400 ) C1470_=_C3649( C1470 C3649 ) C1470_=_C3650( C1470 C3650 ) C1470_=_C3651( C1470 C3651 ) \nC1470_=_C3655( C1470 C3655 ) C1470_=_C3656( C1470 C3656 ) C1470_=_C3657( C1470 C3657 ) C1470_=_C3660( C1470 C3660 ) C1473_=_C1474( C1473 C1474 ) C1473_=_C1476( C1473 C1476 ) \nC1473_=_C1477( C1473 C1477 ) C1473_=_C1480( C1473 C1480 ) C1473_=_C1481( C1473 C1481 ) C1473_=_C1967( C1473 C1967 ) C1473_=_C2053( C1473 C2053 ) C1473_=_C2215( C1473 C2215 ) \nC1473_=_C2616( C1473 C2616 ) C1473_=_C2668( C1473 C2668 ) C1473_=_C2806( C1473 C2806 ) C1473_=_C3013( C1473 C3013 ) C1473_=_C3112( C1473 C3112 ) C1473_=_C3180( C1473 C3180 ) \nC1473_=_C3352( C1473 C3352 ) C1473_=_C3505( C1473 C3505 ) C1473_=_C3873( C1473 C3873 ) C1473_=_C3903( C1473 C3903 ) C1473_=_C3904( C1473 C3904 ) C1473_=_C3905( C1473 C3905 ) \nC1473_=_C3907( C1473 C3907 ) C1474_=_C1476( C1474 C1476 ) C1474_=_C1477( C1474 C1477 ) C1474_=_C1480( C1474 C1480 ) C1474_=_C1481( C1474 C1481 ) C1474_=_C1549( C1474 C1549 ) \nC1474_=_C2479( C1474 C2479 ) C1474_=_C2754( C1474 C2754 ) C1474_=_C2809( C1474 C2809 ) C1474_=_C3339( C1474 C3339 ) C1474_=_C3826( C1474 C3826 ) C1474_=_C3879( C1474 C3879 ) \nC1474_=_C3978( C1474 C3978 ) C1474_=_C3980( C1474 C3980 ) C1474_=_C3981( C1474 C3981 ) C1474_=_C3982( C1474 C3982 ) C1476_=_C1477( C1476 C1477 ) C1476_=_C1480( C1476 C1480 ) \nC1476_=_C1481( C1476 C1481 ) C1476_=_C1822( C1476 C1822 ) C1476_=_C1947( C1476 C1947 ) C1476_=_C2056( C1476 C2056 ) C1476_=_C3015( C1476 C3015 ) C1476_=_C3113( C1476 C3113 ) \nC1476_=_C3294( C1476 C3294 ) C1476_=_C3354( C1476 C3354 ) C1476_=_C3499( C1476 C3499 ) C1476_=_C3508( C1476 C3508 ) C1476_=_C3729( C1476 C3729 ) C1476_=_C4023( C1476 C4023 ) \nC1476_=_C4025( C1476 C4025 ) C1476_=_C4026( C1476 C4026 ) C1477_=_C1480( C1477 C1480 ) C1477_=_C1481( C1477 C1481 ) C1477_=_C1576( C1477 C1576 ) C1477_=_C2407( C1477 C2407 ) \nC1477_=_C2689( C1477 C2689 ) C1477_=_C3128( C1477 C3128 ) C1477_=_C3265( C1477 C3265 ) C1477_=_C3318( C1477 C3318 ) C1477_=_C3570( C1477 C3570 ) C1477_=_C3592( C1477 C3592 ) \nC1477_=_C3624( C1477 C3624 ) C1477_=_C3644( C1477 C3644 ) C1477_=_C3655( C1477 C3655 ) C1477_=_C3914( C1477 C3914 ) C1477_=_C3934( C1477 C3934 ) C1477_=_C3958( C1477 C3958 ) \nC1477_=_C4070( C1477 C4070 ) C1477_=_C4071( C1477 C4071 ) C1477_=_C4072( C1477 C4072 ) C1480_=_C1481( C1480 C1481 ) C1480_=_C2167( C1480 C2167 ) C1480_=_C2484( C1480 C2484 ) \nC1480_=_C2720( C1480 C2720 ) C1480_=_C2758( C1480 C2758 ) C1480_=_C2879( C1480 C2879 ) C1480_=_C3041( C1480 C3041 ) C1480_=_C3348( C1480 C3348 ) C1480_=_C3833( C1480 C3833 ) \nC1480_=_C3884( C1480 C3884 ) C1480_=_C3981( C1480 C3981 ) C1480_=_C4000( C1480 C4000 ) C1480_=_C4080( C1480 C4080 ) C1480_=_C4100( C1480 C4100 ) C1481_=_C1578( C1481 C1578 ) \nC1481_=_C1706( C1481 C1706 ) C1481_=_C2300( C1481 C2300 ) C1481_=_C2693( C1481 C2693 ) C1481_=_C2797( C1481 C2797 ) C1481_=_C2898( C1481 C2898 ) C1481_=_C3131( C1481 C3131 ) \nC1481_=_C3597( C1481 C3597 ) C1481_=_C3660( C1481 C3660 ) C1481_=_C3823( C1481 C3823 ) C1481_=_C3885( C1481 C3885 ) C1481_=_C4075( C1481 C4075 ) C1482_=_C1483( C1482 C1483 ) \nC1482_=_C1484( C1482 C1484 ) C1482_=_C1485( C1482 C1485 ) C1482_=_C1487( C1482 C1487 ) C1482_=_C1490( C1482 C1490 ) C1482_=_C1491( C1482 C1491 ) C1482_=_C1492( C1482 C1492 ) \nC1482_=_C1499( C1482 C1499 ) C1482_=_C1500( C1482 C1500 ) C1482_=_C1501( C1482 C1501 ) C1482_=_C1504( C1482 C1504 ) C1482_=_C1955( C1482 C1955 ) C1482_=_C1958( C1482 C1958 ) \nC1482_=_C1963( C1482 C1963 ) C1482_=_C1967( C1482 C1967 ) C1482_=_C1968( C1482 C1968 ) C1483_=_C1484( C1483 C1484 ) C1483_=_C1485( C1483 C1485 ) C1483_=_C1487( C1483 C1487 ) \nC1483_=_C1490( C1483 C1490 ) C1483_=_C1491( C1483 C1491 ) C1483_=_C1492( C1483 C1492 ) C1483_=_C1499( C1483 C1499 ) C1483_=_C1500( C1483 C1500 ) C1483_=_C1501( C1483 C1501 ) \nC1483_=_C1504( C1483 C1504 ) C1483_=_C2110( C1483 C2110 ) C1483_=_C2169( C1483 C2169 ) C1483_=_C2281( C1483 C2281 ) C1483_=_C2285( C1483 C2285 ) C1483_=_C2287( C1483 C2287 ) \nC1483_=_C2292( C1483 C2292 ) C1483_=_C2297( C1483 C2297 ) C1483_=_C2300( C1483 C2300 ) C1484_=_C1485( C1484 C1485 ) C1484_=_C1487( C1484 C1487 ) C1484_=_C1490( C1484 C1490 ) \nC1484_=_C1491( C1484 C1491 ) C1484_=_C1492( C1484 C1492 ) C1484_=_C1499( C1484 C1499 ) C1484_=_C1500( C1484 C1500 ) C1484_=_C1501( C1484 C1501 ) C1484_=_C1504( C1484 C1504 ) \nC1484_=_C2265( C1484 C2265 ) C1484_=_C2304( C1484 C2304 ) C1484_=_C2554( C1484 C2554 ) C1484_=_C2557( C1484 C2557 ) C1484_=_C2560( C1484 C2560 ) C1484_=_C2564( C1484 C2564 ) \nC1485_=_C1487( C1485 C1487 ) C1485_=_C1490( C1485 C1490 ) C1485_=_C1491( C1485 C1491 ) C1485_=_C1492( C1485 C1492 ) C1485_=_C1499( C1485 C1499 ) C1485_=_C1500( C1485 C1500 ) \nC1485_=_C1501( C1485 C1501 ) C1485_=_C1504( C1485 C1504 ) C1485_=_C2616( C1485 C2616 ) C1485_=_C2617( C1485 C2617 ) C1485_=_C2618( C1485 C2618 ) C1485_=_C2619( C1485 C2619 ) \nC1485_=_C2620( C1485 C2620 ) C1485_=_C2622( C1485 C2622 ) C1485_=_C2627( C1485 C2627 ) C1487_=_C1490( C1487 C1490 ) C1487_=_C1491( C1487 C1491 ) C1487_=_C1492( C1487 C1492 ) \nC1487_=_C1499( C1487 C1499 ) C1487_=_C1500( C1487 C1500 ) C1487_=_C1501( C1487 C1501 ) C1487_=_C1504( C1487 C1504 ) C1487_=_C1563( C1487 C1563 ) C1487_=_C1583( C1487 C1583 ) \nC1487_=_C2412( C1487 C2412 ) C1487_=_C2933( C1487 C2933 ) C1487_=_C2971( C1487 C2971 ) C1487_=_C2973( C1487 C2973 ) C1487_=_C2974( C1487 C2974 ) C1487_=_C2975( C1487 C2975 ) \nC1487_=_C2976( C1487 C2976 ) C1487_=_C2977( C1487 C2977 ) C1487_=_C2978( C1487 C2978 ) C1487_=_C2979( C1487 C2979 ) C1490_=_C1491( C1490 C1491 ) C1490_=_C1492( C1490 C1492 ) \nC1490_=_C1499( C1490 C1499 ) C1490_=_C1500( C1490 C1500 ) C1490_=_C1501( C1490 C1501 ) C1490_=_C1504( C1490 C1504 ) C1490_=_C1518( C1490 C1518 ) C1490_=_C1847( C1490 C1847 ) \nC1490_=_C1985( C1490 C1985 ) C1490_=_C2049( C1490 C2049 ) C1490_=_C3209( C1490 C3209 ) C1490_=_C3350( C1490 C3350 ) C1490_=_C3352( C1490 C3352 ) C1490_=_C3354( C1490 C3354 ) \nC1490_=_C3359( C1490 C3359 ) C1491_=_C1492( C1491 C1492 ) C1491_=_C1499( C1491 C1499 ) C1491_=_C1500( C1491 C1500 ) C1491_=_C1501( C1491 C1501 ) C1491_=_C1504( C1491 C1504 ) \nC1491_=_C2699( C1491 C2699 ) C1491_=_C3375( C1491 C3375 ) C1491_=_C3379( C1491 C3379 ) C1491_=_C3380( C1491 C3380 ) C1491_=_C3381( C1491 C3381 ) C1491_=_C3382( C1491 C3382 ) \nC1491_=_C3383( C1491 C3383 ) C1491_=_C3384( C1491 C3384 ) C1492_=_C1499( C1492 C1499 ) C1492_=_C1500( C1492 C1500 ) C1492_=_C1501( C1492 C1501 ) C1492_=_C1504( C1492 C1504 ) \nC1492_=_C2571( C1492 C2571 ) C1492_=_C2652( C1492 C2652 ) C1492_=_C2984( C1492 C2984 ) C1492_=_C3060( C1492 C3060 ) C1492_=_C3452( C1492 C3452 ) C1492_=_C3453( C1492 C3453 ) \nC1492_=_C3457( C1492 C3457 ) C1499_=_C1500( C1499 C1500 ) C1499_=_C1501( C1499 C1501 ) C1499_=_C1504( C1499 C1504 ) C1499_=_C1593( C1499 C1593 ) C1499_=_C1995( C1499 C1995 ) \nC1499_=_C3216( C1499 C3216 ) C1499_=_C3475( C1499 C3475 ) C1499_=_C3990(</w:t>
      </w:r>
    </w:p>
    <w:p>
      <w:pPr>
        <w:pStyle w:val="PreformattedText"/>
        <w:bidi w:val="0"/>
        <w:spacing w:before="0" w:after="0"/>
        <w:jc w:val="left"/>
        <w:rPr/>
      </w:pPr>
      <w:r>
        <w:rPr/>
        <w:t xml:space="preserve"> </w:t>
      </w:r>
      <w:r>
        <w:rPr/>
        <w:t>C1499 C3990 ) C1499_=_C4060( C1499 C4060 ) C1499_=_C4063( C1499 C4063 ) C1499_=_C4065( C1499 C4065 ) \nC1500_=_C1501( C1500 C1501 ) C1500_=_C1504( C1500 C1504 ) C1500_=_C2497( C1500 C2497 ) C1500_=_C2658( C1500 C2658 ) C1500_=_C2850( C1500 C2850 ) C1500_=_C2877( C1500 C2877 ) \nC1500_=_C2991( C1500 C2991 ) C1500_=_C3618( C1500 C3618 ) C1500_=_C4116( C1500 C4116 ) C1500_=_C4117( C1500 C4117 ) C1500_=_C4125( C1500 C4125 ) C1501_=_C1504( C1501 C1504 ) \nC1501_=_C1689( C1501 C1689 ) C1501_=_C3220( C1501 C3220 ) C1501_=_C3374( C1501 C3374 ) C1501_=_C3477( C1501 C3477 ) C1501_=_C3905( C1501 C3905 ) C1501_=_C3945( C1501 C3945 ) \nC1501_=_C4097( C1501 C4097 ) C1501_=_C4113( C1501 C4113 ) C1501_=_C4127( C1501 C4127 ) C1504_=_C1530( C1504 C1530 ) C1504_=_C1613( C1504 C1613 ) C1504_=_C2108( C1504 C2108 ) \nC1504_=_C2660( C1504 C2660 ) C1504_=_C2995( C1504 C2995 ) C1504_=_C3540( C1504 C3540 ) C1504_=_C3553( C1504 C3553 ) C1504_=_C3619( C1504 C3619 ) C1504_=_C3637( C1504 C3637 ) \nC1504_=_C4059( C1504 C4059 ) C1504_=_C4079( C1504 C4079 ) C1505_=_C1508( C1505 C1508 ) C1505_=_C1509( C1505 C1509 ) C1505_=_C1514( C1505 C1514 ) C1505_=_C1515( C1505 C1515 ) \nC1505_=_C1516( C1505 C1516 ) C1505_=_C1518( C1505 C1518 ) C1505_=_C1519( C1505 C1519 ) C1505_=_C1522( C1505 C1522 ) C1505_=_C1527( C1505 C1527 ) C1505_=_C1528( C1505 C1528 ) \nC1505_=_C1530( C1505 C1530 ) C1505_=_C1557( C1505 C1557 ) C1505_=_C1600( C1505 C1600 ) C1505_=_C1601( C1505 C1601 ) C1505_=_C1602( C1505 C1602 ) C1505_=_C1604( C1505 C1604 ) \nC1505_=_C1605( C1505 C1605 ) C1505_=_C1606( C1505 C1606 ) C1505_=_C1607( C1505 C1607 ) C1505_=_C1608( C1505 C1608 ) C1505_=_C1609( C1505 C1609 ) C1505_=_C1613( C1505 C1613 ) \nC1508_=_C1509( C1508 C1509 ) C1508_=_C1514( C1508 C1514 ) C1508_=_C1515( C1508 C1515 ) C1508_=_C1516( C1508 C1516 ) C1508_=_C1518( C1508 C1518 ) C1508_=_C1519( C1508 C1519 ) \nC1508_=_C1522( C1508 C1522 ) C1508_=_C1527( C1508 C1527 ) C1508_=_C1528( C1508 C1528 ) C1508_=_C1530( C1508 C1530 ) C1508_=_C1558( C1508 C1558 ) C1508_=_C1840( C1508 C1840 ) \nC1508_=_C1998( C1508 C1998 ) C1508_=_C2045( C1508 C2045 ) C1508_=_C2046( C1508 C2046 ) C1508_=_C2047( C1508 C2047 ) C1508_=_C2048( C1508 C2048 ) C1508_=_C2049( C1508 C2049 ) \nC1508_=_C2050( C1508 C2050 ) C1508_=_C2051( C1508 C2051 ) C1508_=_C2053( C1508 C2053 ) C1508_=_C2056( C1508 C2056 ) C1508_=_C2059( C1508 C2059 ) C1508_=_C2060( C1508 C2060 ) \nC1509_=_C1514( C1509 C1514 ) C1509_=_C1515( C1509 C1515 ) C1509_=_C1516( C1509 C1516 ) C1509_=_C1518( C1509 C1518 ) C1509_=_C1519( C1509 C1519 ) C1509_=_C1522( C1509 C1522 ) \nC1509_=_C1527( C1509 C1527 ) C1509_=_C1528( C1509 C1528 ) C1509_=_C1530( C1509 C1530 ) C1509_=_C1882( C1509 C1882 ) C1509_=_C2086( C1509 C2086 ) C1509_=_C2087( C1509 C2087 ) \nC1509_=_C2089( C1509 C2089 ) C1509_=_C2090( C1509 C2090 ) C1509_=_C2091( C1509 C2091 ) C1509_=_C2094( C1509 C2094 ) C1509_=_C2095( C1509 C2095 ) C1509_=_C2097( C1509 C2097 ) \nC1509_=_C2098( C1509 C2098 ) C1509_=_C2099( C1509 C2099 ) C1509_=_C2100( C1509 C2100 ) C1509_=_C2103( C1509 C2103 ) C1509_=_C2105( C1509 C2105 ) C1509_=_C2108( C1509 C2108 ) \nC1514_=_C1515( C1514 C1515 ) C1514_=_C1516( C1514 C1516 ) C1514_=_C1518( C1514 C1518 ) C1514_=_C1519( C1514 C1519 ) C1514_=_C1522( C1514 C1522 ) C1514_=_C1527( C1514 C1527 ) \nC1514_=_C1528( C1514 C1528 ) C1514_=_C1530( C1514 C1530 ) C1514_=_C1794( C1514 C1794 ) C1514_=_C1842( C1514 C1842 ) C1514_=_C2046( C1514 C2046 ) C1514_=_C3012( C1514 C3012 ) \nC1514_=_C3013( C1514 C3013 ) C1514_=_C3015( C1514 C3015 ) C1514_=_C3018( C1514 C3018 ) C1515_=_C1516( C1515 C1516 ) C1515_=_C1518( C1515 C1518 ) C1515_=_C1519( C1515 C1519 ) \nC1515_=_C1522( C1515 C1522 ) C1515_=_C1527( C1515 C1527 ) C1515_=_C1528( C1515 C1528 ) C1515_=_C1530( C1515 C1530 ) C1515_=_C1795( C1515 C1795 ) C1515_=_C2269( C1515 C2269 ) \nC1515_=_C2648( C1515 C2648 ) C1515_=_C2865( C1515 C2865 ) C1515_=_C2981( C1515 C2981 ) C1515_=_C3092( C1515 C3092 ) C1515_=_C3093( C1515 C3093 ) C1515_=_C3096( C1515 C3096 ) \nC1515_=_C3098( C1515 C3098 ) C1515_=_C3100( C1515 C3100 ) C1515_=_C3101( C1515 C3101 ) C1515_=_C3104( C1515 C3104 ) C1516_=_C1518( C1516 C1518 ) C1516_=_C1519( C1516 C1519 ) \nC1516_=_C1522( C1516 C1522 ) C1516_=_C1527( C1516 C1527 ) C1516_=_C1528( C1516 C1528 ) C1516_=_C1530( C1516 C1530 ) C1516_=_C1584( C1516 C1584 ) C1516_=_C1844( C1516 C1844 ) \nC1516_=_C2047( C1516 C2047 ) C1516_=_C3057( C1516 C3057 ) C1516_=_C3109( C1516 C3109 ) C1516_=_C3112( C1516 C3112 ) C1516_=_C3113( C1516 C3113 ) C1516_=_C3114( C1516 C3114 ) \nC1518_=_C1519( C1518 C1519 ) C1518_=_C1522( C1518 C1522 ) C1518_=_C1527( C1518 C1527 ) C1518_=_C1528( C1518 C1528 ) C1518_=_C1530( C1518 C1530 ) C1518_=_C1847( C1518 C1847 ) \nC1518_=_C1985( C1518 C1985 ) C1518_=_C2049( C1518 C2049 ) C1518_=_C3209( C1518 C3209 ) C1518_=_C3350( C1518 C3350 ) C1518_=_C3352( C1518 C3352 ) C1518_=_C3354( C1518 C3354 ) \nC1518_=_C3359( C1518 C3359 ) C1519_=_C1522( C1519 C1522 ) C1519_=_C1527( C1519 C1527 ) C1519_=_C1528( C1519 C1528 ) C1519_=_C1530( C1519 C1530 ) C1519_=_C1542( C1519 C1542 ) \nC1519_=_C2384( C1519 C2384 ) C1519_=_C2399( C1519 C2399 ) C1519_=_C2472( C1519 C2472 ) C1519_=_C2664( C1519 C2664 ) C1519_=_C2867( C1519 C2867 ) C1519_=_C2920( C1519 C2920 ) \nC1519_=_C3526( C1519 C3526 ) C1519_=_C3527( C1519 C3527 ) C1519_=_C3528( C1519 C3528 ) C1519_=_C3529( C1519 C3529 ) C1519_=_C3534( C1519 C3534 ) C1519_=_C3535( C1519 C3535 ) \nC1519_=_C3538( C1519 C3538 ) C1519_=_C3540( C1519 C3540 ) C1522_=_C1527( C1522 C1527 ) C1522_=_C1528( C1522 C1528 ) C1522_=_C1530( C1522 C1530 ) C1522_=_C1608( C1522 C1608 ) \nC1522_=_C2100( C1522 C2100 ) C1522_=_C2193( C1522 C2193 ) C1522_=_C2944( C1522 C2944 ) C1522_=_C3529( C1522 C3529 ) C1522_=_C3544( C1522 C3544 ) C1522_=_C3630( C1522 C3630 ) \nC1522_=_C3766( C1522 C3766 ) C1522_=_C3768( C1522 C3768 ) C1522_=_C3769( C1522 C3769 ) C1522_=_C3770( C1522 C3770 ) C1522_=_C3771( C1522 C3771 ) C1527_=_C1528( C1527 C1528 ) \nC1527_=_C1530( C1527 C1530 ) C1527_=_C1854( C1527 C1854 ) C1527_=_C2059( C1527 C2059 ) C1527_=_C2127( C1527 C2127 ) C1527_=_C2182( C1527 C2182 ) C1527_=_C3903( C1527 C3903 ) \nC1527_=_C4025( C1527 C4025 ) C1527_=_C4043( C1527 C4043 ) C1527_=_C4066( C1527 C4066 ) C1527_=_C4075( C1527 C4075 ) C1528_=_C1530( C1528 C1530 ) C1528_=_C2408( C1528 C2408 ) \nC1528_=_C2511( C1528 C2511 ) C1528_=_C3551( C1528 C3551 ) C1528_=_C3571( C1528 C3571 ) C1528_=_C3625( C1528 C3625 ) C1528_=_C3634( C1528 C3634 ) C1528_=_C3645( C1528 C3645 ) \nC1528_=_C3705( C1528 C3705 ) C1528_=_C3770( C1528 C3770 ) C1528_=_C4055( C1528 C4055 ) C1528_=_C4078( C1528 C4078 ) C1528_=_C4079( C1528 C4079 ) C1530_=_C1613( C1530 C1613 ) \nC1530_=_C2108( C1530 C2108 ) C1530_=_C2660( C1530 C2660 ) C1530_=_C2995( C1530 C2995 ) C1530_=_C3540( C1530 C3540 ) C1530_=_C3553( C1530 C3553 ) C1530_=_C3619( C1530 C3619 ) \nC1530_=_C3637( C1530 C3637 ) C1530_=_C4059( C1530 C4059 ) C1530_=_C4079( C1530 C4079 ) C1532_=_C1534( C1532 C1534 ) C1532_=_C1538( C1532 C1538 ) C1532_=_C1539( C1532 C1539 ) \nC1532_=_C1541( C1532 C1541 ) C1532_=_C1542( C1532 C1542 ) C1532_=_C1543( C1532 C1543 ) C1532_=_C1546( C1532 C1546 ) C1532_=_C1549( C1532 C1549 ) C1532_=_C1550( C1532 C1550 ) \nC1532_=_C1551( C1532 C1551 ) C1532_=_C1555( C1532 C1555 ) C1532_=_C2377( C1532 C2377 ) C1532_=_C2396( C1532 C2396 ) C1532_=_C2397( C1532 C2397 ) C1532_=_C2398( C1532 C2398 ) \nC1532_=_C2399( C1532 C2399 ) C1532_=_C2400( C1532 C2400 ) C1532_=_C2401( C1532 C2401 ) C1532_=_C2402( C1532 C2402 ) C1532_=_C2403( C1532 C2403 ) C1532_=_C2404( C1532 C2404 ) \nC1532_=_C2406( C1532 C2406 ) C1532_=_C2407( C1532 C2407 ) C1532_=_C2408( C1532 C2408 ) C1532_=_C2409( C1532 C2409 ) C1532_=_C2410( C1532 C2410 ) C1534_=_C1538( C1534 C1538 ) \nC1534_=_C1539( C1534 C1539 ) C1534_=_C1541( C1534 C1541 ) C1534_=_C1542( C1534 C1542 ) C1534_=_C1543( C1534 C1543 ) C1534_=_C1546( C1534 C1546 ) C1534_=_C1549( C1534 C1549 ) \nC1534_=_C1550( C1534 C1550 ) C1534_=_C1551( C1534 C1551 ) C1534_=_C1555( C1534 C1555 ) C1534_=_C1560( C1534 C1560 ) C1534_=_C1750( C1534 C1750 ) C1534_=_C2358( C1534 C2358 ) \nC1534_=_C2485( C1534 C2485 ) C1534_=_C2486( C1534 C2486 ) C1534_=_C2487( C1534 C2487 ) C1534_=_C2488( C1534 C2488 ) C1534_=_C2490( C1534 C2490 ) C1534_=_C2491( C1534 C2491 ) \nC1534_=_C2492( C1534 C2492 ) C1534_=_C2493( C1534 C2493 ) C1534_=_C2495( C1534 C2495 ) C1534_=_C2497( C1534 C2497 ) C1534_=_C2499( C1534 C2499 ) C1538_=_C1539( C1538 C1539 ) \nC1538_=_C1541( C1538 C1541 ) C1538_=_C1542( C1538 C1542 ) C1538_=_C1543( C1538 C1543 ) C1538_=_C1546( C1538 C1546 ) C1538_=_C1549( C1538 C1549 ) C1538_=_C1550( C1538 C1550 ) \nC1538_=_C1551( C1538 C1551 ) C1538_=_C1555( C1538 C1555 ) C1538_=_C2487( C1538 C2487 ) C1538_=_C2677( C1538 C2677 ) C1538_=_C2834( C1538 C2834 ) C1538_=_C2835( C1538 C2835 ) \nC1538_=_C2837( C1538 C2837 ) C1538_=_C2842( C1538 C2842 ) C1538_=_C2843( C1538 C2843 ) C1538_=_C2844( C1538 C2844 ) C1538_=_C2848( C1538 C2848 ) C1538_=_C2849( C1538 C2849 ) \nC1538_=_C2850( C1538 C2850 ) C1539_=_C1541( C1539 C1541 ) C1539_=_C1542( C1539 C1542 ) C1539_=_C1543( C1539 C1543 ) C1539_=_C1546( C1539 C1546 ) C1539_=_C1549( C1539 C1549 ) \nC1539_=_C1550( C1539 C1550 ) C1539_=_C1551( C1539 C1551 ) C1539_=_C1555( C1539 C1555 ) C1539_=_C2488( C1539 C2488 ) C1539_=_C2678( C1539 C2678 ) C1539_=_C2725( C1539 C2725 ) \nC1539_=_C2865( C1539 C2865 ) C1539_=_C2867( C1539 C2867 ) C1539_=_C2868( C1539 C2868 ) C1539_=_C2869( C1539 C2869 ) C1539_=_C2870( C1539 C2870 ) C1539_=_C2871( C1539 C2871 ) \nC1539_=_C2872( C1539 C2872 ) C1539_=_C2873( C1539 C2873 ) C1539_=_C2875( C1539 C2875 ) C1539_=_C2876( C1539 C2876 ) C1539_=_C2877( C1539 C2877 ) C1539_=_C2879( C1539 C2879 ) \nC1541_=_C1542( C1541 C1542 ) C1541_=_C1543( C1541 C1543 ) C1541_=_C1546( C1541 C1546 ) C1541_=_C1549( C1541 C1549 ) C1541_=_C1550( C1541 C1550 ) C1541_=_C1551( C1541 C1551 ) \nC1541_=_C1555( C1541 C1555 ) C1541_=_C2094( C1541 C2094 ) C1541_=_C2212( C1541 C2212 ) C1541_=_C2434( C1541 C2434 ) C1541_=_C2800(</w:t>
      </w:r>
    </w:p>
    <w:p>
      <w:pPr>
        <w:pStyle w:val="PreformattedText"/>
        <w:bidi w:val="0"/>
        <w:spacing w:before="0" w:after="0"/>
        <w:jc w:val="left"/>
        <w:rPr/>
      </w:pPr>
      <w:r>
        <w:rPr/>
        <w:t xml:space="preserve"> </w:t>
      </w:r>
      <w:r>
        <w:rPr/>
        <w:t>C1541 C2800 ) C1541_=_C3046( C1541 C3046 ) \nC1541_=_C3480( C1541 C3480 ) C1541_=_C3481( C1541 C3481 ) C1541_=_C3483( C1541 C3483 ) C1541_=_C3486( C1541 C3486 ) C1541_=_C3488( C1541 C3488 ) C1542_=_C1543( C1542 C1543 ) \nC1542_=_C1546( C1542 C1546 ) C1542_=_C1549( C1542 C1549 ) C1542_=_C1550( C1542 C1550 ) C1542_=_C1551( C1542 C1551 ) C1542_=_C1555( C1542 C1555 ) C1542_=_C2384( C1542 C2384 ) \nC1542_=_C2399( C1542 C2399 ) C1542_=_C2472( C1542 C2472 ) C1542_=_C2664( C1542 C2664 ) C1542_=_C2867( C1542 C2867 ) C1542_=_C2920( C1542 C2920 ) C1542_=_C3526( C1542 C3526 ) \nC1542_=_C3527( C1542 C3527 ) C1542_=_C3528( C1542 C3528 ) C1542_=_C3529( C1542 C3529 ) C1542_=_C3534( C1542 C3534 ) C1542_=_C3535( C1542 C3535 ) C1542_=_C3538( C1542 C3538 ) \nC1542_=_C3540( C1542 C3540 ) C1543_=_C1546( C1543 C1546 ) C1543_=_C1549( C1543 C1549 ) C1543_=_C1550( C1543 C1550 ) C1543_=_C1551( C1543 C1551 ) C1543_=_C1555( C1543 C1555 ) \nC1543_=_C1699( C1543 C1699 ) C1543_=_C2119( C1543 C2119 ) C1543_=_C2802( C1543 C2802 ) C1543_=_C3423( C1543 C3423 ) C1543_=_C3592( C1543 C3592 ) C1543_=_C3596( C1543 C3596 ) \nC1543_=_C3597( C1543 C3597 ) C1546_=_C1549( C1546 C1549 ) C1546_=_C1550( C1546 C1550 ) C1546_=_C1551( C1546 C1551 ) C1546_=_C1555( C1546 C1555 ) C1546_=_C1628( C1546 C1628 ) \nC1546_=_C1737( C1546 C1737 ) C1546_=_C2803( C1546 C2803 ) C1546_=_C2971( C1546 C2971 ) C1546_=_C3461( C1546 C3461 ) C1546_=_C3759( C1546 C3759 ) C1546_=_C3760( C1546 C3760 ) \nC1546_=_C3763( C1546 C3763 ) C1546_=_C3765( C1546 C3765 ) C1549_=_C1550( C1549 C1550 ) C1549_=_C1551( C1549 C1551 ) C1549_=_C1555( C1549 C1555 ) C1549_=_C2479( C1549 C2479 ) \nC1549_=_C2754( C1549 C2754 ) C1549_=_C2809( C1549 C2809 ) C1549_=_C3339( C1549 C3339 ) C1549_=_C3826( C1549 C3826 ) C1549_=_C3879( C1549 C3879 ) C1549_=_C3978( C1549 C3978 ) \nC1549_=_C3980( C1549 C3980 ) C1549_=_C3981( C1549 C3981 ) C1549_=_C3982( C1549 C3982 ) C1550_=_C1551( C1550 C1551 ) C1550_=_C1555( C1550 C1555 ) C1550_=_C2334( C1550 C2334 ) \nC1550_=_C2354( C1550 C2354 ) C1550_=_C2391( C1550 C2391 ) C1550_=_C2811( C1550 C2811 ) C1550_=_C3018( C1550 C3018 ) C1550_=_C3055( C1550 C3055 ) C1550_=_C3250( C1550 C3250 ) \nC1550_=_C3843( C1550 C3843 ) C1550_=_C4008( C1550 C4008 ) C1550_=_C4041( C1550 C4041 ) C1550_=_C4095( C1550 C4095 ) C1551_=_C1555( C1551 C1555 ) C1551_=_C1825( C1551 C1825 ) \nC1551_=_C1928( C1551 C1928 ) C1551_=_C2278( C1551 C2278 ) C1551_=_C2356( C1551 C2356 ) C1551_=_C2422( C1551 C2422 ) C1551_=_C2513( C1551 C2513 ) C1551_=_C2690( C1551 C2690 ) \nC1551_=_C2849( C1551 C2849 ) C1551_=_C2876( C1551 C2876 ) C1551_=_C3511( C1551 C3511 ) C1551_=_C3616( C1551 C3616 ) C1551_=_C3685( C1551 C3685 ) C1551_=_C3748( C1551 C3748 ) \nC1551_=_C3832( C1551 C3832 ) C1551_=_C3888( C1551 C3888 ) C1551_=_C3960( C1551 C3960 ) C1551_=_C3999( C1551 C3999 ) C1551_=_C4026( C1551 C4026 ) C1551_=_C4034( C1551 C4034 ) \nC1551_=_C4045( C1551 C4045 ) C1551_=_C4117( C1551 C4117 ) C1551_=_C4119( C1551 C4119 ) C1555_=_C2499( C1555 C2499 ) C1555_=_C2627( C1555 C2627 ) C1555_=_C2694( C1555 C2694 ) \nC1555_=_C2979( C1555 C2979 ) C1555_=_C3056( C1555 C3056 ) C1555_=_C3384( C1555 C3384 ) C1555_=_C3606( C1555 C3606 ) C1555_=_C3627( C1555 C3627 ) C1555_=_C3752( C1555 C3752 ) \nC1555_=_C3840( C1555 C3840 ) C1555_=_C3891( C1555 C3891 ) C1555_=_C4089( C1555 C4089 ) C1555_=_C4119( C1555 C4119 ) C1555_=_C4125( C1555 C4125 ) C1557_=_C1558( C1557 C1558 ) \nC1557_=_C1560( C1557 C1560 ) C1557_=_C1561( C1557 C1561 ) C1557_=_C1563( C1557 C1563 ) C1557_=_C1564( C1557 C1564 ) C1557_=_C1565( C1557 C1565 ) C1557_=_C1566( C1557 C1566 ) \nC1557_=_C1567( C1557 C1567 ) C1557_=_C1568( C1557 C1568 ) C1557_=_C1574( C1557 C1574 ) C1557_=_C1576( C1557 C1576 ) C1557_=_C1578( C1557 C1578 ) C1557_=_C1600( C1557 C1600 ) \nC1557_=_C1601( C1557 C1601 ) C1557_=_C1602( C1557 C1602 ) C1557_=_C1604( C1557 C1604 ) C1557_=_C1605( C1557 C1605 ) C1557_=_C1606( C1557 C1606 ) C1557_=_C1607( C1557 C1607 ) \nC1557_=_C1608( C1557 C1608 ) C1557_=_C1609( C1557 C1609 ) C1557_=_C1613( C1557 C1613 ) C1558_=_C1560( C1558 C1560 ) C1558_=_C1561( C1558 C1561 ) C1558_=_C1563( C1558 C1563 ) \nC1558_=_C1564( C1558 C1564 ) C1558_=_C1565( C1558 C1565 ) C1558_=_C1566( C1558 C1566 ) C1558_=_C1567( C1558 C1567 ) C1558_=_C1568( C1558 C1568 ) C1558_=_C1574( C1558 C1574 ) \nC1558_=_C1576( C1558 C1576 ) C1558_=_C1578( C1558 C1578 ) C1558_=_C1840( C1558 C1840 ) C1558_=_C1998( C1558 C1998 ) C1558_=_C2045( C1558 C2045 ) C1558_=_C2046( C1558 C2046 ) \nC1558_=_C2047( C1558 C2047 ) C1558_=_C2048( C1558 C2048 ) C1558_=_C2049( C1558 C2049 ) C1558_=_C2050( C1558 C2050 ) C1558_=_C2051( C1558 C2051 ) C1558_=_C2053( C1558 C2053 ) \nC1558_=_C2056( C1558 C2056 ) C1558_=_C2059( C1558 C2059 ) C1558_=_C2060( C1558 C2060 ) C1560_=_C1561( C1560 C1561 ) C1560_=_C1563( C1560 C1563 ) C1560_=_C1564( C1560 C1564 ) \nC1560_=_C1565( C1560 C1565 ) C1560_=_C1566( C1560 C1566 ) C1560_=_C1567( C1560 C1567 ) C1560_=_C1568( C1560 C1568 ) C1560_=_C1574( C1560 C1574 ) C1560_=_C1576( C1560 C1576 ) \nC1560_=_C1578( C1560 C1578 ) C1560_=_C1750( C1560 C1750 ) C1560_=_C2358( C1560 C2358 ) C1560_=_C2485( C1560 C2485 ) C1560_=_C2486( C1560 C2486 ) C1560_=_C2487( C1560 C2487 ) \nC1560_=_C2488( C1560 C2488 ) C1560_=_C2490( C1560 C2490 ) C1560_=_C2491( C1560 C2491 ) C1560_=_C2492( C1560 C2492 ) C1560_=_C2493( C1560 C2493 ) C1560_=_C2495( C1560 C2495 ) \nC1560_=_C2497( C1560 C2497 ) C1560_=_C2499( C1560 C2499 ) C1561_=_C1563( C1561 C1563 ) C1561_=_C1564( C1561 C1564 ) C1561_=_C1565( C1561 C1565 ) C1561_=_C1566( C1561 C1566 ) \nC1561_=_C1567( C1561 C1567 ) C1561_=_C1568( C1561 C1568 ) C1561_=_C1574( C1561 C1574 ) C1561_=_C1576( C1561 C1576 ) C1561_=_C1578( C1561 C1578 ) C1561_=_C1601( C1561 C1601 ) \nC1561_=_C1888( C1561 C1888 ) C1561_=_C2045( C1561 C2045 ) C1561_=_C2485( C1561 C2485 ) C1561_=_C2677( C1561 C2677 ) C1561_=_C2678( C1561 C2678 ) C1561_=_C2679( C1561 C2679 ) \nC1561_=_C2681( C1561 C2681 ) C1561_=_C2683( C1561 C2683 ) C1561_=_C2685( C1561 C2685 ) C1561_=_C2689( C1561 C2689 ) C1561_=_C2690( C1561 C2690 ) C1561_=_C2693( C1561 C2693 ) \nC1561_=_C2694( C1561 C2694 ) C1563_=_C1564( C1563 C1564 ) C1563_=_C1565( C1563 C1565 ) C1563_=_C1566( C1563 C1566 ) C1563_=_C1567( C1563 C1567 ) C1563_=_C1568( C1563 C1568 ) \nC1563_=_C1574( C1563 C1574 ) C1563_=_C1576( C1563 C1576 ) C1563_=_C1578( C1563 C1578 ) C1563_=_C1583( C1563 C1583 ) C1563_=_C2412( C1563 C2412 ) C1563_=_C2933( C1563 C2933 ) \nC1563_=_C2971( C1563 C2971 ) C1563_=_C2973( C1563 C2973 ) C1563_=_C2974( C1563 C2974 ) C1563_=_C2975( C1563 C2975 ) C1563_=_C2976( C1563 C2976 ) C1563_=_C2977( C1563 C2977 ) \nC1563_=_C2978( C1563 C2978 ) C1563_=_C2979( C1563 C2979 ) C1564_=_C1565( C1564 C1565 ) C1564_=_C1566( C1564 C1566 ) C1564_=_C1567( C1564 C1567 ) C1564_=_C1568( C1564 C1568 ) \nC1564_=_C1574( C1564 C1574 ) C1564_=_C1576( C1564 C1576 ) C1564_=_C1578( C1564 C1578 ) C1564_=_C1602( C1564 C1602 ) C1564_=_C2048( C1564 C2048 ) C1564_=_C2490( C1564 C2490 ) \nC1564_=_C3122( C1564 C3122 ) C1564_=_C3124( C1564 C3124 ) C1564_=_C3128( C1564 C3128 ) C1564_=_C3131( C1564 C3131 ) C1565_=_C1566( C1565 C1566 ) C1565_=_C1567( C1565 C1567 ) \nC1565_=_C1568( C1565 C1568 ) C1565_=_C1574( C1565 C1574 ) C1565_=_C1576( C1565 C1576 ) C1565_=_C1578( C1565 C1578 ) C1565_=_C1846( C1565 C1846 ) C1565_=_C2570( C1565 C2570 ) \nC1565_=_C2726( C1565 C2726 ) C1565_=_C2834( C1565 C2834 ) C1565_=_C3075( C1565 C3075 ) C1565_=_C3157( C1565 C3157 ) C1565_=_C3175( C1565 C3175 ) C1565_=_C3176( C1565 C3176 ) \nC1565_=_C3178( C1565 C3178 ) C1565_=_C3180( C1565 C3180 ) C1565_=_C3181( C1565 C3181 ) C1565_=_C3182( C1565 C3182 ) C1565_=_C3183( C1565 C3183 ) C1565_=_C3184( C1565 C3184 ) \nC1565_=_C3186( C1565 C3186 ) C1565_=_C3187( C1565 C3187 ) C1565_=_C3188( C1565 C3188 ) C1566_=_C1567( C1566 C1567 ) C1566_=_C1568( C1566 C1568 ) C1566_=_C1574( C1566 C1574 ) \nC1566_=_C1576( C1566 C1576 ) C1566_=_C1578( C1566 C1578 ) C1566_=_C1911( C1566 C1911 ) C1566_=_C2835( C1566 C2835 ) C1566_=_C3222( C1566 C3222 ) C1566_=_C3225( C1566 C3225 ) \nC1566_=_C3226( C1566 C3226 ) C1566_=_C3227( C1566 C3227 ) C1566_=_C3228( C1566 C3228 ) C1566_=_C3229( C1566 C3229 ) C1566_=_C3230( C1566 C3230 ) C1566_=_C3231( C1566 C3231 ) \nC1566_=_C3233( C1566 C3233 ) C1566_=_C3235( C1566 C3235 ) C1567_=_C1568( C1567 C1568 ) C1567_=_C1574( C1567 C1574 ) C1567_=_C1576( C1567 C1576 ) C1567_=_C1578( C1567 C1578 ) \nC1567_=_C1587( C1567 C1587 ) C1567_=_C1915( C1567 C1915 ) C1567_=_C2413( C1567 C2413 ) C1567_=_C3422( C1567 C3422 ) C1567_=_C3461( C1567 C3461 ) C1567_=_C3462( C1567 C3462 ) \nC1567_=_C3463( C1567 C3463 ) C1567_=_C3464( C1567 C3464 ) C1567_=_C3465( C1567 C3465 ) C1567_=_C3466( C1567 C3466 ) C1567_=_C3468( C1567 C3468 ) C1567_=_C3469( C1567 C3469 ) \nC1568_=_C1574( C1568 C1574 ) C1568_=_C1576( C1568 C1576 ) C1568_=_C1578( C1568 C1578 ) C1568_=_C2837( C1568 C2837 ) C1568_=_C3490( C1568 C3490 ) C1568_=_C3492( C1568 C3492 ) \nC1568_=_C3493( C1568 C3493 ) C1568_=_C3494( C1568 C3494 ) C1568_=_C3495( C1568 C3495 ) C1568_=_C3497( C1568 C3497 ) C1568_=_C3498( C1568 C3498 ) C1568_=_C3499( C1568 C3499 ) \nC1574_=_C1576( C1574 C1576 ) C1574_=_C1578( C1574 C1578 ) C1574_=_C1590( C1574 C1590 ) C1574_=_C2417( C1574 C2417 ) C1574_=_C2870( C1574 C2870 ) C1574_=_C2973( C1574 C2973 ) \nC1574_=_C3463( C1574 C3463 ) C1574_=_C3554( C1574 C3554 ) C1574_=_C3759( C1574 C3759 ) C1574_=_C3788( C1574 C3788 ) C1576_=_C1578( C1576 C1578 ) C1576_=_C2407( C1576 C2407 ) \nC1576_=_C2689( C1576 C2689 ) C1576_=_C3128( C1576 C3128 ) C1576_=_C3265( C1576 C3265 ) C1576_=_C3318( C1576 C3318 ) C1576_=_C3570( C1576 C3570 ) C1576_=_C3592( C1576 C3592 ) \nC1576_=_C3624( C1576 C3624 ) C1576_=_C3644( C1576 C3644 ) C1576_=_C3655( C1576 C3655 ) C1576_=_C3914( C1576 C3914 ) C1576_=_C3934( C1576 C3934 ) C1576_=_C3958( C1576 C3958 ) \nC1576_=_C4070( C1576 C4070 ) C1576_=_C4071( C1576 C4071 ) C1576_=_C4072( C1576 C4072 ) C1578_=_C1706( C1578 C1706 ) C1578_=_C2300( C1578 C2300 ) C1578_=_C2693( C1578 C2693 ) \nC1578_=_C2797(</w:t>
      </w:r>
    </w:p>
    <w:p>
      <w:pPr>
        <w:pStyle w:val="PreformattedText"/>
        <w:bidi w:val="0"/>
        <w:spacing w:before="0" w:after="0"/>
        <w:jc w:val="left"/>
        <w:rPr/>
      </w:pPr>
      <w:r>
        <w:rPr/>
        <w:t xml:space="preserve"> </w:t>
      </w:r>
      <w:r>
        <w:rPr/>
        <w:t>C1578 C2797 ) C1578_=_C2898( C1578 C2898 ) C1578_=_C3131( C1578 C3131 ) C1578_=_C3597( C1578 C3597 ) C1578_=_C3660( C1578 C3660 ) C1578_=_C3823( C1578 C3823 ) \nC1578_=_C3885( C1578 C3885 ) C1578_=_C4075( C1578 C4075 ) C1580_=_C1583( C1580 C1583 ) C1580_=_C1584( C1580 C1584 ) C1580_=_C1586( C1580 C1586 ) C1580_=_C1587( C1580 C1587 ) \nC1580_=_C1590( C1580 C1590 ) C1580_=_C1593( C1580 C1593 ) C1580_=_C1594( C1580 C1594 ) C1580_=_C2186( C1580 C2186 ) C1580_=_C2244( C1580 C2244 ) C1580_=_C2245( C1580 C2245 ) \nC1580_=_C2251( C1580 C2251 ) C1580_=_C2253( C1580 C2253 ) C1580_=_C2255( C1580 C2255 ) C1580_=_C2256( C1580 C2256 ) C1580_=_C2258( C1580 C2258 ) C1580_=_C2261( C1580 C2261 ) \nC1580_=_C2262( C1580 C2262 ) C1583_=_C1584( C1583 C1584 ) C1583_=_C1586( C1583 C1586 ) C1583_=_C1587( C1583 C1587 ) C1583_=_C1590( C1583 C1590 ) C1583_=_C1593( C1583 C1593 ) \nC1583_=_C1594( C1583 C1594 ) C1583_=_C2412( C1583 C2412 ) C1583_=_C2933( C1583 C2933 ) C1583_=_C2971( C1583 C2971 ) C1583_=_C2973( C1583 C2973 ) C1583_=_C2974( C1583 C2974 ) \nC1583_=_C2975( C1583 C2975 ) C1583_=_C2976( C1583 C2976 ) C1583_=_C2977( C1583 C2977 ) C1583_=_C2978( C1583 C2978 ) C1583_=_C2979( C1583 C2979 ) C1584_=_C1586( C1584 C1586 ) \nC1584_=_C1587( C1584 C1587 ) C1584_=_C1590( C1584 C1590 ) C1584_=_C1593( C1584 C1593 ) C1584_=_C1594( C1584 C1594 ) C1584_=_C1844( C1584 C1844 ) C1584_=_C2047( C1584 C2047 ) \nC1584_=_C3057( C1584 C3057 ) C1584_=_C3109( C1584 C3109 ) C1584_=_C3112( C1584 C3112 ) C1584_=_C3113( C1584 C3113 ) C1584_=_C3114( C1584 C3114 ) C1586_=_C1587( C1586 C1587 ) \nC1586_=_C1590( C1586 C1590 ) C1586_=_C1593( C1586 C1593 ) C1586_=_C1594( C1586 C1594 ) C1586_=_C1714( C1586 C1714 ) C1586_=_C2271( C1586 C2271 ) C1586_=_C2310( C1586 C2310 ) \nC1586_=_C2700( C1586 C2700 ) C1586_=_C3022( C1586 C3022 ) C1586_=_C3077( C1586 C3077 ) C1586_=_C3255( C1586 C3255 ) C1586_=_C3416( C1586 C3416 ) C1587_=_C1590( C1587 C1590 ) \nC1587_=_C1593( C1587 C1593 ) C1587_=_C1594( C1587 C1594 ) C1587_=_C1915( C1587 C1915 ) C1587_=_C2413( C1587 C2413 ) C1587_=_C3422( C1587 C3422 ) C1587_=_C3461( C1587 C3461 ) \nC1587_=_C3462( C1587 C3462 ) C1587_=_C3463( C1587 C3463 ) C1587_=_C3464( C1587 C3464 ) C1587_=_C3465( C1587 C3465 ) C1587_=_C3466( C1587 C3466 ) C1587_=_C3468( C1587 C3468 ) \nC1587_=_C3469( C1587 C3469 ) C1590_=_C1593( C1590 C1593 ) C1590_=_C1594( C1590 C1594 ) C1590_=_C2417( C1590 C2417 ) C1590_=_C2870( C1590 C2870 ) C1590_=_C2973( C1590 C2973 ) \nC1590_=_C3463( C1590 C3463 ) C1590_=_C3554( C1590 C3554 ) C1590_=_C3759( C1590 C3759 ) C1590_=_C3788( C1590 C3788 ) C1593_=_C1594( C1593 C1594 ) C1593_=_C1995( C1593 C1995 ) \nC1593_=_C3216( C1593 C3216 ) C1593_=_C3475( C1593 C3475 ) C1593_=_C3990( C1593 C3990 ) C1593_=_C4060( C1593 C4060 ) C1593_=_C4063( C1593 C4063 ) C1593_=_C4065( C1593 C4065 ) \nC1594_=_C1724( C1594 C1724 ) C1594_=_C1802( C1594 C1802 ) C1594_=_C2706( C1594 C2706 ) C1594_=_C2863( C1594 C2863 ) C1594_=_C3027( C1594 C3027 ) C1594_=_C3088( C1594 C3088 ) \nC1594_=_C3269( C1594 C3269 ) C1594_=_C3330( C1594 C3330 ) C1594_=_C3758( C1594 C3758 ) C1594_=_C4058( C1594 C4058 ) C1600_=_C1601( C1600 C1601 ) C1600_=_C1602( C1600 C1602 ) \nC1600_=_C1604( C1600 C1604 ) C1600_=_C1605( C1600 C1605 ) C1600_=_C1606( C1600 C1606 ) C1600_=_C1607( C1600 C1607 ) C1600_=_C1608( C1600 C1608 ) C1600_=_C1609( C1600 C1609 ) \nC1600_=_C1613( C1600 C1613 ) C1600_=_C2170( C1600 C2170 ) C1600_=_C2508( C1600 C2508 ) C1600_=_C2511( C1600 C2511 ) C1600_=_C2513( C1600 C2513 ) C1600_=_C2515( C1600 C2515 ) \nC1601_=_C1602( C1601 C1602 ) C1601_=_C1604( C1601 C1604 ) C1601_=_C1605( C1601 C1605 ) C1601_=_C1606( C1601 C1606 ) C1601_=_C1607( C1601 C1607 ) C1601_=_C1608( C1601 C1608 ) \nC1601_=_C1609( C1601 C1609 ) C1601_=_C1613( C1601 C1613 ) C1601_=_C1888( C1601 C1888 ) C1601_=_C2045( C1601 C2045 ) C1601_=_C2485( C1601 C2485 ) C1601_=_C2677( C1601 C2677 ) \nC1601_=_C2678( C1601 C2678 ) C1601_=_C2679( C1601 C2679 ) C1601_=_C2681( C1601 C2681 ) C1601_=_C2683( C1601 C2683 ) C1601_=_C2685( C1601 C2685 ) C1601_=_C2689( C1601 C2689 ) \nC1601_=_C2690( C1601 C2690 ) C1601_=_C2693( C1601 C2693 ) C1601_=_C2694( C1601 C2694 ) C1602_=_C1604( C1602 C1604 ) C1602_=_C1605( C1602 C1605 ) C1602_=_C1606( C1602 C1606 ) \nC1602_=_C1607( C1602 C1607 ) C1602_=_C1608( C1602 C1608 ) C1602_=_C1609( C1602 C1609 ) C1602_=_C1613( C1602 C1613 ) C1602_=_C2048( C1602 C2048 ) C1602_=_C2490( C1602 C2490 ) \nC1602_=_C3122( C1602 C3122 ) C1602_=_C3124( C1602 C3124 ) C1602_=_C3128( C1602 C3128 ) C1602_=_C3131( C1602 C3131 ) C1604_=_C1605( C1604 C1605 ) C1604_=_C1606( C1604 C1606 ) \nC1604_=_C1607( C1604 C1607 ) C1604_=_C1608( C1604 C1608 ) C1604_=_C1609( C1604 C1609 ) C1604_=_C1613( C1604 C1613 ) C1604_=_C2097( C1604 C2097 ) C1604_=_C3526( C1604 C3526 ) \nC1604_=_C3542( C1604 C3542 ) C1604_=_C3544( C1604 C3544 ) C1604_=_C3545( C1604 C3545 ) C1604_=_C3546( C1604 C3546 ) C1604_=_C3547( C1604 C3547 ) C1604_=_C3551( C1604 C3551 ) \nC1604_=_C3552( C1604 C3552 ) C1604_=_C3553( C1604 C3553 ) C1605_=_C1606( C1605 C1606 ) C1605_=_C1607( C1605 C1607 ) C1605_=_C1608( C1605 C1608 ) C1605_=_C1609( C1605 C1609 ) \nC1605_=_C1613( C1605 C1613 ) C1605_=_C1868( C1605 C1868 ) C1605_=_C2098( C1605 C2098 ) C1605_=_C2453( C1605 C2453 ) C1605_=_C3175( C1605 C3175 ) C1605_=_C3225( C1605 C3225 ) \nC1605_=_C3490( C1605 C3490 ) C1605_=_C3527( C1605 C3527 ) C1605_=_C3574( C1605 C3574 ) C1605_=_C3630( C1605 C3630 ) C1605_=_C3631( C1605 C3631 ) C1605_=_C3634( C1605 C3634 ) \nC1605_=_C3635( C1605 C3635 ) C1605_=_C3636( C1605 C3636 ) C1605_=_C3637( C1605 C3637 ) C1606_=_C1607( C1606 C1607 ) C1606_=_C1608( C1606 C1608 ) C1606_=_C1609( C1606 C1609 ) \nC1606_=_C1613( C1606 C1613 ) C1606_=_C2051( C1606 C2051 ) C1606_=_C2072( C1606 C2072 ) C1606_=_C2099( C1606 C2099 ) C1606_=_C2491( C1606 C2491 ) C1606_=_C2683( C1606 C2683 ) \nC1606_=_C2732( C1606 C2732 ) C1606_=_C3122( C1606 C3122 ) C1606_=_C3363( C1606 C3363 ) C1606_=_C3400( C1606 C3400 ) C1606_=_C3649( C1606 C3649 ) C1606_=_C3650( C1606 C3650 ) \nC1606_=_C3651( C1606 C3651 ) C1606_=_C3655( C1606 C3655 ) C1606_=_C3656( C1606 C3656 ) C1606_=_C3657( C1606 C3657 ) C1606_=_C3660( C1606 C3660 ) C1607_=_C1608( C1607 C1608 ) \nC1607_=_C1609( C1607 C1609 ) C1607_=_C1613( C1607 C1613 ) C1607_=_C2175( C1607 C2175 ) C1607_=_C2368( C1607 C2368 ) C1607_=_C3259( C1607 C3259 ) C1607_=_C3276( C1607 C3276 ) \nC1607_=_C3649( C1607 C3649 ) C1607_=_C3701( C1607 C3701 ) C1607_=_C3702( C1607 C3702 ) C1607_=_C3703( C1607 C3703 ) C1607_=_C3704( C1607 C3704 ) C1607_=_C3705( C1607 C3705 ) \nC1607_=_C3706( C1607 C3706 ) C1607_=_C3707( C1607 C3707 ) C1608_=_C1609( C1608 C1609 ) C1608_=_C1613( C1608 C1613 ) C1608_=_C2100( C1608 C2100 ) C1608_=_C2193( C1608 C2193 ) \nC1608_=_C2944( C1608 C2944 ) C1608_=_C3529( C1608 C3529 ) C1608_=_C3544( C1608 C3544 ) C1608_=_C3630( C1608 C3630 ) C1608_=_C3766( C1608 C3766 ) C1608_=_C3768( C1608 C3768 ) \nC1608_=_C3769( C1608 C3769 ) C1608_=_C3770( C1608 C3770 ) C1608_=_C3771( C1608 C3771 ) C1609_=_C1613( C1609 C1613 ) C1609_=_C2103( C1609 C2103 ) C1609_=_C2332( C1609 C2332 ) \nC1609_=_C3245( C1609 C3245 ) C1609_=_C3535( C1609 C3535 ) C1609_=_C3769( C1609 C3769 ) C1609_=_C4055( C1609 C4055 ) C1609_=_C4058( C1609 C4058 ) C1609_=_C4059( C1609 C4059 ) \nC1613_=_C2108( C1613 C2108 ) C1613_=_C2660( C1613 C2660 ) C1613_=_C2995( C1613 C2995 ) C1613_=_C3540( C1613 C3540 ) C1613_=_C3553( C1613 C3553 ) C1613_=_C3619( C1613 C3619 ) \nC1613_=_C3637( C1613 C3637 ) C1613_=_C4059( C1613 C4059 ) C1613_=_C4079( C1613 C4079 ) C1617_=_C1618( C1617 C1618 ) C1617_=_C1619( C1617 C1619 ) C1617_=_C1620( C1617 C1620 ) \nC1617_=_C1621( C1617 C1621 ) C1617_=_C1622( C1617 C1622 ) C1617_=_C1623( C1617 C1623 ) C1617_=_C1624( C1617 C1624 ) C1617_=_C1625( C1617 C1625 ) C1617_=_C1626( C1617 C1626 ) \nC1617_=_C1628( C1617 C1628 ) C1617_=_C1632( C1617 C1632 ) C1617_=_C1634( C1617 C1634 ) C1617_=_C1637( C1617 C1637 ) C1617_=_C1639( C1617 C1639 ) C1617_=_C1881( C1617 C1881 ) \nC1617_=_C1882( C1617 C1882 ) C1617_=_C1883( C1617 C1883 ) C1617_=_C1884( C1617 C1884 ) C1617_=_C1886( C1617 C1886 ) C1617_=_C1887( C1617 C1887 ) C1617_=_C1888( C1617 C1888 ) \nC1617_=_C1895( C1617 C1895 ) C1617_=_C1898( C1617 C1898 ) C1617_=_C1899( C1617 C1899 ) C1617_=_C1900( C1617 C1900 ) C1617_=_C1901( C1617 C1901 ) C1617_=_C1902( C1617 C1902 ) \nC1617_=_C1904( C1617 C1904 ) C1617_=_C1905( C1617 C1905 ) C1618_=_C1619( C1618 C1619 ) C1618_=_C1620( C1618 C1620 ) C1618_=_C1621( C1618 C1621 ) C1618_=_C1622( C1618 C1622 ) \nC1618_=_C1623( C1618 C1623 ) C1618_=_C1624( C1618 C1624 ) C1618_=_C1625( C1618 C1625 ) C1618_=_C1626( C1618 C1626 ) C1618_=_C1628( C1618 C1628 ) C1618_=_C1632( C1618 C1632 ) \nC1618_=_C1634( C1618 C1634 ) C1618_=_C1637( C1618 C1637 ) C1618_=_C1639( C1618 C1639 ) C1618_=_C1728( C1618 C1728 ) C1618_=_C1859( C1618 C1859 ) C1618_=_C2186( C1618 C2186 ) \nC1618_=_C2188( C1618 C2188 ) C1618_=_C2190( C1618 C2190 ) C1618_=_C2193( C1618 C2193 ) C1618_=_C2194( C1618 C2194 ) C1618_=_C2195( C1618 C2195 ) C1618_=_C2196( C1618 C2196 ) \nC1618_=_C2197( C1618 C2197 ) C1618_=_C2200( C1618 C2200 ) C1619_=_C1620( C1619 C1620 ) C1619_=_C1621( C1619 C1621 ) C1619_=_C1622( C1619 C1622 ) C1619_=_C1623( C1619 C1623 ) \nC1619_=_C1624( C1619 C1624 ) C1619_=_C1625( C1619 C1625 ) C1619_=_C1626( C1619 C1626 ) C1619_=_C1628( C1619 C1628 ) C1619_=_C1632( C1619 C1632 ) C1619_=_C1634( C1619 C1634 ) \nC1619_=_C1637( C1619 C1637 ) C1619_=_C1639( C1619 C1639 ) C1619_=_C2302( C1619 C2302 ) C1619_=_C2303( C1619 C2303 ) C1619_=_C2304( C1619 C2304 ) C1619_=_C2309( C1619 C2309 ) \nC1619_=_C2310( C1619 C2310 ) C1619_=_C2312( C1619 C2312 ) C1619_=_C2316( C1619 C2316 ) C1619_=_C2319( C1619 C2319 ) C1620_=_C1621( C1620 C1621 ) C1620_=_C1622( C1620 C1622 ) \nC1620_=_C1623( C1620 C1623 ) C1620_=_C1624( C1620 C1624 ) C1620_=_C1625( C1620 C1625 ) C1620_=_C1626( C1620 C1626 ) C1620_=_C1628( C1620 C1628 ) C1620_=_C1632( C1620 C1632 ) \nC1620_=_C1634( C1620 C1634 ) C1620_=_C1637( C1620 C1637 ) C1620_=_C1639(</w:t>
      </w:r>
    </w:p>
    <w:p>
      <w:pPr>
        <w:pStyle w:val="PreformattedText"/>
        <w:bidi w:val="0"/>
        <w:spacing w:before="0" w:after="0"/>
        <w:jc w:val="left"/>
        <w:rPr/>
      </w:pPr>
      <w:r>
        <w:rPr/>
        <w:t xml:space="preserve"> </w:t>
      </w:r>
      <w:r>
        <w:rPr/>
        <w:t>C1620 C1639 ) C1620_=_C1887( C1620 C1887 ) C1620_=_C2001( C1620 C2001 ) C1620_=_C2302( C1620 C2302 ) \nC1620_=_C2517( C1620 C2517 ) C1620_=_C2518( C1620 C2518 ) C1620_=_C2519( C1620 C2519 ) C1620_=_C2520( C1620 C2520 ) C1620_=_C2521( C1620 C2521 ) C1620_=_C2523( C1620 C2523 ) \nC1620_=_C2524( C1620 C2524 ) C1620_=_C2530( C1620 C2530 ) C1620_=_C2531( C1620 C2531 ) C1621_=_C1622( C1621 C1622 ) C1621_=_C1623( C1621 C1623 ) C1621_=_C1624( C1621 C1624 ) \nC1621_=_C1625( C1621 C1625 ) C1621_=_C1626( C1621 C1626 ) C1621_=_C1628( C1621 C1628 ) C1621_=_C1632( C1621 C1632 ) C1621_=_C1634( C1621 C1634 ) C1621_=_C1637( C1621 C1637 ) \nC1621_=_C1639( C1621 C1639 ) C1621_=_C2285( C1621 C2285 ) C1621_=_C2518( C1621 C2518 ) C1621_=_C2899( C1621 C2899 ) C1621_=_C2933( C1621 C2933 ) C1621_=_C2934( C1621 C2934 ) \nC1621_=_C2935( C1621 C2935 ) C1621_=_C2936( C1621 C2936 ) C1621_=_C2938( C1621 C2938 ) C1621_=_C2939( C1621 C2939 ) C1621_=_C2940( C1621 C2940 ) C1621_=_C2943( C1621 C2943 ) \nC1621_=_C2944( C1621 C2944 ) C1621_=_C2945( C1621 C2945 ) C1621_=_C2946( C1621 C2946 ) C1621_=_C2947( C1621 C2947 ) C1622_=_C1623( C1622 C1623 ) C1622_=_C1624( C1622 C1624 ) \nC1622_=_C1625( C1622 C1625 ) C1622_=_C1626( C1622 C1626 ) C1622_=_C1628( C1622 C1628 ) C1622_=_C1632( C1622 C1632 ) C1622_=_C1634( C1622 C1634 ) C1622_=_C1637( C1622 C1637 ) \nC1622_=_C1639( C1622 C1639 ) C1622_=_C2520( C1622 C2520 ) C1622_=_C3092( C1622 C3092 ) C1622_=_C3273( C1622 C3273 ) C1622_=_C3276( C1622 C3276 ) C1622_=_C3277( C1622 C3277 ) \nC1622_=_C3282( C1622 C3282 ) C1623_=_C1624( C1623 C1624 ) C1623_=_C1625( C1623 C1625 ) C1623_=_C1626( C1623 C1626 ) C1623_=_C1628( C1623 C1628 ) C1623_=_C1632( C1623 C1632 ) \nC1623_=_C1634( C1623 C1634 ) C1623_=_C1637( C1623 C1637 ) C1623_=_C1639( C1623 C1639 ) C1623_=_C1733( C1623 C1733 ) C1623_=_C2118( C1623 C2118 ) C1623_=_C2536( C1623 C2536 ) \nC1623_=_C3311( C1623 C3311 ) C1623_=_C3318( C1623 C3318 ) C1623_=_C3320( C1623 C3320 ) C1624_=_C1625( C1624 C1625 ) C1624_=_C1626( C1624 C1626 ) C1624_=_C1628( C1624 C1628 ) \nC1624_=_C1632( C1624 C1632 ) C1624_=_C1634( C1624 C1634 ) C1624_=_C1637( C1624 C1637 ) C1624_=_C1639( C1624 C1639 ) C1624_=_C1676( C1624 C1676 ) C1624_=_C1895( C1624 C1895 ) \nC1624_=_C2008( C1624 C2008 ) C1624_=_C2309( C1624 C2309 ) C1624_=_C2433( C1624 C2433 ) C1624_=_C2918( C1624 C2918 ) C1624_=_C2939( C1624 C2939 ) C1624_=_C3134( C1624 C3134 ) \nC1624_=_C3273( C1624 C3273 ) C1624_=_C3361( C1624 C3361 ) C1624_=_C3362( C1624 C3362 ) C1624_=_C3363( C1624 C3363 ) C1624_=_C3367( C1624 C3367 ) C1624_=_C3368( C1624 C3368 ) \nC1624_=_C3369( C1624 C3369 ) C1624_=_C3372( C1624 C3372 ) C1624_=_C3374( C1624 C3374 ) C1625_=_C1626( C1625 C1626 ) C1625_=_C1628( C1625 C1628 ) C1625_=_C1632( C1625 C1632 ) \nC1625_=_C1634( C1625 C1634 ) C1625_=_C1637( C1625 C1637 ) C1625_=_C1639( C1625 C1639 ) C1625_=_C1648( C1625 C1648 ) C1625_=_C1774( C1625 C1774 ) C1625_=_C2190( C1625 C2190 ) \nC1625_=_C2940( C1625 C2940 ) C1625_=_C2998( C1625 C2998 ) C1625_=_C3398( C1625 C3398 ) C1625_=_C3399( C1625 C3399 ) C1625_=_C3400( C1625 C3400 ) C1625_=_C3401( C1625 C3401 ) \nC1625_=_C3402( C1625 C3402 ) C1625_=_C3403( C1625 C3403 ) C1625_=_C3407( C1625 C3407 ) C1625_=_C3408( C1625 C3408 ) C1625_=_C3410( C1625 C3410 ) C1625_=_C3412( C1625 C3412 ) \nC1625_=_C3413( C1625 C3413 ) C1626_=_C1628( C1626 C1628 ) C1626_=_C1632( C1626 C1632 ) C1626_=_C1634( C1626 C1634 ) C1626_=_C1637( C1626 C1637 ) C1626_=_C1639( C1626 C1639 ) \nC1626_=_C2524( C1626 C2524 ) C1626_=_C2557( C1626 C2557 ) C1626_=_C2907( C1626 C2907 ) C1626_=_C3350( C1626 C3350 ) C1626_=_C3361( C1626 C3361 ) C1626_=_C3470( C1626 C3470 ) \nC1626_=_C3472( C1626 C3472 ) C1626_=_C3473( C1626 C3473 ) C1626_=_C3475( C1626 C3475 ) C1626_=_C3476( C1626 C3476 ) C1626_=_C3477( C1626 C3477 ) C1628_=_C1632( C1628 C1632 ) \nC1628_=_C1634( C1628 C1634 ) C1628_=_C1637( C1628 C1637 ) C1628_=_C1639( C1628 C1639 ) C1628_=_C1737( C1628 C1737 ) C1628_=_C2803( C1628 C2803 ) C1628_=_C2971( C1628 C2971 ) \nC1628_=_C3461( C1628 C3461 ) C1628_=_C3759( C1628 C3759 ) C1628_=_C3760( C1628 C3760 ) C1628_=_C3763( C1628 C3763 ) C1628_=_C3765( C1628 C3765 ) C1632_=_C1634( C1632 C1634 ) \nC1632_=_C1637( C1632 C1637 ) C1632_=_C1639( C1632 C1639 ) C1632_=_C1901( C1632 C1901 ) C1632_=_C2015( C1632 C2015 ) C1632_=_C2312( C1632 C2312 ) C1632_=_C2654( C1632 C2654 ) \nC1632_=_C2945( C1632 C2945 ) C1632_=_C3213( C1632 C3213 ) C1632_=_C3277( C1632 C3277 ) C1632_=_C3327( C1632 C3327 ) C1632_=_C3435( C1632 C3435 ) C1632_=_C3473( C1632 C3473 ) \nC1632_=_C3928( C1632 C3928 ) C1632_=_C3929( C1632 C3929 ) C1634_=_C1637( C1634 C1637 ) C1634_=_C1639( C1634 C1639 ) C1634_=_C1744( C1634 C1744 ) C1634_=_C2200( C1634 C2200 ) \nC1634_=_C2875( C1634 C2875 ) C1634_=_C3204( C1634 C3204 ) C1634_=_C3297( C1634 C3297 ) C1634_=_C3320( C1634 C3320 ) C1634_=_C3614( C1634 C3614 ) C1634_=_C3683( C1634 C3683 ) \nC1634_=_C3746( C1634 C3746 ) C1634_=_C3763( C1634 C3763 ) C1634_=_C3851( C1634 C3851 ) C1634_=_C3857( C1634 C3857 ) C1634_=_C4102( C1634 C4102 ) C1634_=_C4103( C1634 C4103 ) \nC1637_=_C1639( C1637 C1639 ) C1637_=_C1746( C1637 C1746 ) C1637_=_C2084( C1637 C2084 ) C1637_=_C2978( C1637 C2978 ) C1637_=_C3206( C1637 C3206 ) C1637_=_C3299( C1637 C3299 ) \nC1637_=_C3468( C1637 C3468 ) C1637_=_C3686( C1637 C3686 ) C1637_=_C3749( C1637 C3749 ) C1637_=_C3788( C1637 C3788 ) C1637_=_C3796( C1637 C3796 ) C1637_=_C3853( C1637 C3853 ) \nC1637_=_C3859( C1637 C3859 ) C1637_=_C4103( C1637 C4103 ) C1637_=_C4106( C1637 C4106 ) C1639_=_C1666( C1639 C1666 ) C1639_=_C1788( C1639 C1788 ) C1639_=_C2261( C1639 C2261 ) \nC1639_=_C3396( C1639 C3396 ) C1639_=_C3412( C1639 C3412 ) C1639_=_C3697( C1639 C3697 ) C1639_=_C3706( C1639 C3706 ) C1639_=_C3814( C1639 C3814 ) C1639_=_C3822( C1639 C3822 ) \nC1639_=_C3976( C1639 C3976 ) C1639_=_C3994( C1639 C3994 ) C1639_=_C4036( C1639 C4036 ) C1639_=_C4092( C1639 C4092 ) C1639_=_C4110( C1639 C4110 ) C1639_=_C4120( C1639 C4120 ) \nC1639_=_C4123( C1639 C4123 ) C1648_=_C1649( C1648 C1649 ) C1648_=_C1658( C1648 C1658 ) C1648_=_C1661( C1648 C1661 ) C1648_=_C1666( C1648 C1666 ) C1648_=_C1774( C1648 C1774 ) \nC1648_=_C2190( C1648 C2190 ) C1648_=_C2940( C1648 C2940 ) C1648_=_C2998( C1648 C2998 ) C1648_=_C3398( C1648 C3398 ) C1648_=_C3399( C1648 C3399 ) C1648_=_C3400( C1648 C3400 ) \nC1648_=_C3401( C1648 C3401 ) C1648_=_C3402( C1648 C3402 ) C1648_=_C3403( C1648 C3403 ) C1648_=_C3407( C1648 C3407 ) C1648_=_C3408( C1648 C3408 ) C1648_=_C3410( C1648 C3410 ) \nC1648_=_C3412( C1648 C3412 ) C1648_=_C3413( C1648 C3413 ) C1649_=_C1658( C1649 C1658 ) C1649_=_C1661( C1649 C1661 ) C1649_=_C1666( C1649 C1666 ) C1649_=_C2325( C1649 C2325 ) \nC1649_=_C2639( C1649 C2639 ) C1649_=_C2819( C1649 C2819 ) C1649_=_C2885( C1649 C2885 ) C1649_=_C2906( C1649 C2906 ) C1649_=_C2999( C1649 C2999 ) C1649_=_C3093( C1649 C3093 ) \nC1649_=_C3237( C1649 C3237 ) C1649_=_C3398( C1649 C3398 ) C1649_=_C3443( C1649 C3443 ) C1649_=_C3445( C1649 C3445 ) C1658_=_C1661( C1658 C1661 ) C1658_=_C1666( C1658 C1666 ) \nC1658_=_C2643( C1658 C2643 ) C1658_=_C2824( C1658 C2824 ) C1658_=_C2893( C1658 C2893 ) C1658_=_C2914( C1658 C2914 ) C1658_=_C3096( C1658 C3096 ) C1658_=_C3183( C1658 C3183 ) \nC1658_=_C3670( C1658 C3670 ) C1658_=_C3986( C1658 C3986 ) C1661_=_C1666( C1661 C1666 ) C1661_=_C1876( C1661 C1876 ) C1661_=_C2255( C1661 C2255 ) C1661_=_C2645( C1661 C2645 ) \nC1661_=_C2829( C1661 C2829 ) C1661_=_C2894( C1661 C2894 ) C1661_=_C2915( C1661 C2915 ) C1661_=_C3101( C1661 C3101 ) C1661_=_C3671( C1661 C3671 ) C1661_=_C3768( C1661 C3768 ) \nC1661_=_C3803( C1661 C3803 ) C1661_=_C3964( C1661 C3964 ) C1661_=_C4031( C1661 C4031 ) C1661_=_C4048( C1661 C4048 ) C1666_=_C1788( C1666 C1788 ) C1666_=_C2261( C1666 C2261 ) \nC1666_=_C3396( C1666 C3396 ) C1666_=_C3412( C1666 C3412 ) C1666_=_C3697( C1666 C3697 ) C1666_=_C3706( C1666 C3706 ) C1666_=_C3814( C1666 C3814 ) C1666_=_C3822( C1666 C3822 ) \nC1666_=_C3976( C1666 C3976 ) C1666_=_C3994( C1666 C3994 ) C1666_=_C4036( C1666 C4036 ) C1666_=_C4092( C1666 C4092 ) C1666_=_C4110( C1666 C4110 ) C1666_=_C4120( C1666 C4120 ) \nC1666_=_C4123( C1666 C4123 ) C1668_=_C1669( C1668 C1669 ) C1668_=_C1670( C1668 C1670 ) C1668_=_C1671( C1668 C1671 ) C1668_=_C1673( C1668 C1673 ) C1668_=_C1674( C1668 C1674 ) \nC1668_=_C1675( C1668 C1675 ) C1668_=_C1676( C1668 C1676 ) C1668_=_C1678( C1668 C1678 ) C1668_=_C1681( C1668 C1681 ) C1668_=_C1682( C1668 C1682 ) C1668_=_C1683( C1668 C1683 ) \nC1668_=_C1684( C1668 C1684 ) C1668_=_C1686( C1668 C1686 ) C1668_=_C1687( C1668 C1687 ) C1668_=_C1688( C1668 C1688 ) C1668_=_C1689( C1668 C1689 ) C1668_=_C1859( C1668 C1859 ) \nC1668_=_C1864( C1668 C1864 ) C1668_=_C1866( C1668 C1866 ) C1668_=_C1868( C1668 C1868 ) C1668_=_C1874( C1668 C1874 ) C1668_=_C1876( C1668 C1876 ) C1668_=_C1877( C1668 C1877 ) \nC1668_=_C1879( C1668 C1879 ) C1669_=_C1670( C1669 C1670 ) C1669_=_C1671( C1669 C1671 ) C1669_=_C1673( C1669 C1673 ) C1669_=_C1674( C1669 C1674 ) C1669_=_C1675( C1669 C1675 ) \nC1669_=_C1676( C1669 C1676 ) C1669_=_C1678( C1669 C1678 ) C1669_=_C1681( C1669 C1681 ) C1669_=_C1682( C1669 C1682 ) C1669_=_C1683( C1669 C1683 ) C1669_=_C1684( C1669 C1684 ) \nC1669_=_C1686( C1669 C1686 ) C1669_=_C1687( C1669 C1687 ) C1669_=_C1688( C1669 C1688 ) C1669_=_C1689( C1669 C1689 ) C1669_=_C1998( C1669 C1998 ) C1669_=_C1999( C1669 C1999 ) \nC1669_=_C2001( C1669 C2001 ) C1669_=_C2005( C1669 C2005 ) C1669_=_C2008( C1669 C2008 ) C1669_=_C2009( C1669 C2009 ) C1669_=_C2011( C1669 C2011 ) C1669_=_C2014( C1669 C2014 ) \nC1669_=_C2015( C1669 C2015 ) C1669_=_C2017( C1669 C2017 ) C1669_=_C2019( C1669 C2019 ) C1669_=_C2020( C1669 C2020 ) C1670_=_C1671( C1670 C1671 ) C1670_=_C1673( C1670 C1673 ) \nC1670_=_C1674( C1670 C1674 ) C1670_=_C1675( C1670 C1675 ) C1670_=_C1676( C1670 C1676 ) C1670_=_C1678( C1670 C1678 ) C1670_=_C1681( C1670 C1681 ) C1670_=_C1682( C1670 C1682 ) \nC1670_=_C1683( C1670 C1683 ) C1670_=_C1684( C1670 C1684 ) C1670_=_C1686( C1670 C1686 ) C1670_=_C1687( C1670 C1687 ) C1670_=_C1688(</w:t>
      </w:r>
    </w:p>
    <w:p>
      <w:pPr>
        <w:pStyle w:val="PreformattedText"/>
        <w:bidi w:val="0"/>
        <w:spacing w:before="0" w:after="0"/>
        <w:jc w:val="left"/>
        <w:rPr/>
      </w:pPr>
      <w:r>
        <w:rPr/>
        <w:t xml:space="preserve"> </w:t>
      </w:r>
      <w:r>
        <w:rPr/>
        <w:t>C1670 C1688 ) C1670_=_C1689( C1670 C1689 ) \nC1670_=_C1886( C1670 C1886 ) C1670_=_C2087( C1670 C2087 ) C1670_=_C2427( C1670 C2427 ) C1670_=_C2431( C1670 C2431 ) C1670_=_C2432( C1670 C2432 ) C1670_=_C2433( C1670 C2433 ) \nC1670_=_C2434( C1670 C2434 ) C1670_=_C2439( C1670 C2439 ) C1670_=_C2441( C1670 C2441 ) C1670_=_C2442( C1670 C2442 ) C1671_=_C1673( C1671 C1673 ) C1671_=_C1674( C1671 C1674 ) \nC1671_=_C1675( C1671 C1675 ) C1671_=_C1676( C1671 C1676 ) C1671_=_C1678( C1671 C1678 ) C1671_=_C1681( C1671 C1681 ) C1671_=_C1682( C1671 C1682 ) C1671_=_C1683( C1671 C1683 ) \nC1671_=_C1684( C1671 C1684 ) C1671_=_C1686( C1671 C1686 ) C1671_=_C1687( C1671 C1687 ) C1671_=_C1688( C1671 C1688 ) C1671_=_C1689( C1671 C1689 ) C1671_=_C1976( C1671 C1976 ) \nC1671_=_C2446( C1671 C2446 ) C1671_=_C2451( C1671 C2451 ) C1671_=_C2453( C1671 C2453 ) C1671_=_C2462( C1671 C2462 ) C1673_=_C1674( C1673 C1674 ) C1673_=_C1675( C1673 C1675 ) \nC1673_=_C1676( C1673 C1676 ) C1673_=_C1678( C1673 C1678 ) C1673_=_C1681( C1673 C1681 ) C1673_=_C1682( C1673 C1682 ) C1673_=_C1683( C1673 C1683 ) C1673_=_C1684( C1673 C1684 ) \nC1673_=_C1686( C1673 C1686 ) C1673_=_C1687( C1673 C1687 ) C1673_=_C1688( C1673 C1688 ) C1673_=_C1689( C1673 C1689 ) C1673_=_C1710( C1673 C1710 ) C1673_=_C2398( C1673 C2398 ) \nC1673_=_C2918( C1673 C2918 ) C1673_=_C2919( C1673 C2919 ) C1673_=_C2920( C1673 C2920 ) C1673_=_C2921( C1673 C2921 ) C1673_=_C2925( C1673 C2925 ) C1673_=_C2927( C1673 C2927 ) \nC1673_=_C2929( C1673 C2929 ) C1673_=_C2930( C1673 C2930 ) C1674_=_C1675( C1674 C1675 ) C1674_=_C1676( C1674 C1676 ) C1674_=_C1678( C1674 C1678 ) C1674_=_C1681( C1674 C1681 ) \nC1674_=_C1682( C1674 C1682 ) C1674_=_C1683( C1674 C1683 ) C1674_=_C1684( C1674 C1684 ) C1674_=_C1686( C1674 C1686 ) C1674_=_C1687( C1674 C1687 ) C1674_=_C1688( C1674 C1688 ) \nC1674_=_C1689( C1674 C1689 ) C1674_=_C1982( C1674 C1982 ) C1674_=_C3134( C1674 C3134 ) C1674_=_C3141( C1674 C3141 ) C1674_=_C3143( C1674 C3143 ) C1674_=_C3145( C1674 C3145 ) \nC1675_=_C1676( C1675 C1676 ) C1675_=_C1678( C1675 C1678 ) C1675_=_C1681( C1675 C1681 ) C1675_=_C1682( C1675 C1682 ) C1675_=_C1683( C1675 C1683 ) C1675_=_C1684( C1675 C1684 ) \nC1675_=_C1686( C1675 C1686 ) C1675_=_C1687( C1675 C1687 ) C1675_=_C1688( C1675 C1688 ) C1675_=_C1689( C1675 C1689 ) C1675_=_C1756( C1675 C1756 ) C1675_=_C2936( C1675 C2936 ) \nC1675_=_C3151( C1675 C3151 ) C1675_=_C3155( C1675 C3155 ) C1676_=_C1678( C1676 C1678 ) C1676_=_C1681( C1676 C1681 ) C1676_=_C1682( C1676 C1682 ) C1676_=_C1683( C1676 C1683 ) \nC1676_=_C1684( C1676 C1684 ) C1676_=_C1686( C1676 C1686 ) C1676_=_C1687( C1676 C1687 ) C1676_=_C1688( C1676 C1688 ) C1676_=_C1689( C1676 C1689 ) C1676_=_C1895( C1676 C1895 ) \nC1676_=_C2008( C1676 C2008 ) C1676_=_C2309( C1676 C2309 ) C1676_=_C2433( C1676 C2433 ) C1676_=_C2918( C1676 C2918 ) C1676_=_C2939( C1676 C2939 ) C1676_=_C3134( C1676 C3134 ) \nC1676_=_C3273( C1676 C3273 ) C1676_=_C3361( C1676 C3361 ) C1676_=_C3362( C1676 C3362 ) C1676_=_C3363( C1676 C3363 ) C1676_=_C3367( C1676 C3367 ) C1676_=_C3368( C1676 C3368 ) \nC1676_=_C3369( C1676 C3369 ) C1676_=_C3372( C1676 C3372 ) C1676_=_C3374( C1676 C3374 ) C1678_=_C1681( C1678 C1681 ) C1678_=_C1682( C1678 C1682 ) C1678_=_C1683( C1678 C1683 ) \nC1678_=_C1684( C1678 C1684 ) C1678_=_C1686( C1678 C1686 ) C1678_=_C1687( C1678 C1687 ) C1678_=_C1688( C1678 C1688 ) C1678_=_C1689( C1678 C1689 ) C1678_=_C2366( C1678 C2366 ) \nC1678_=_C2711( C1678 C2711 ) C1678_=_C2953( C1678 C2953 ) C1678_=_C3470( C1678 C3470 ) C1678_=_C3516( C1678 C3516 ) C1678_=_C3574( C1678 C3574 ) C1678_=_C3577( C1678 C3577 ) \nC1678_=_C3582( C1678 C3582 ) C1678_=_C3585( C1678 C3585 ) C1681_=_C1682( C1681 C1682 ) C1681_=_C1683( C1681 C1683 ) C1681_=_C1684( C1681 C1684 ) C1681_=_C1686( C1681 C1686 ) \nC1681_=_C1687( C1681 C1687 ) C1681_=_C1688( C1681 C1688 ) C1681_=_C1689( C1681 C1689 ) C1681_=_C1759( C1681 C1759 ) C1681_=_C2120( C1681 C2120 ) C1681_=_C2177( C1681 C2177 ) \nC1681_=_C3403( C1681 C3403 ) C1681_=_C3734( C1681 C3734 ) C1681_=_C3817( C1681 C3817 ) C1681_=_C3819( C1681 C3819 ) C1681_=_C3822( C1681 C3822 ) C1681_=_C3823( C1681 C3823 ) \nC1682_=_C1683( C1682 C1683 ) C1682_=_C1684( C1682 C1684 ) C1682_=_C1686( C1682 C1686 ) C1682_=_C1687( C1682 C1687 ) C1682_=_C1688( C1682 C1688 ) C1682_=_C1689( C1682 C1689 ) \nC1682_=_C2713( C1682 C2713 ) C1682_=_C3519( C1682 C3519 ) C1682_=_C3631( C1682 C3631 ) C1682_=_C3825( C1682 C3825 ) C1682_=_C3826( C1682 C3826 ) C1682_=_C3831( C1682 C3831 ) \nC1682_=_C3832( C1682 C3832 ) C1682_=_C3833( C1682 C3833 ) C1682_=_C3834( C1682 C3834 ) C1683_=_C1684( C1683 C1684 ) C1683_=_C1686( C1683 C1686 ) C1683_=_C1687( C1683 C1687 ) \nC1683_=_C1688( C1683 C1688 ) C1683_=_C1689( C1683 C1689 ) C1683_=_C1992( C1683 C1992 ) C1683_=_C2986( C1683 C2986 ) C1683_=_C3033( C1683 C3033 ) C1683_=_C3367( C1683 C3367 ) \nC1683_=_C3968( C1683 C3968 ) C1683_=_C3971( C1683 C3971 ) C1683_=_C3973( C1683 C3973 ) C1683_=_C3976( C1683 C3976 ) C1683_=_C3977( C1683 C3977 ) C1684_=_C1686( C1684 C1686 ) \nC1684_=_C1687( C1684 C1687 ) C1684_=_C1688( C1684 C1688 ) C1684_=_C1689( C1684 C1689 ) C1684_=_C2409( C1684 C2409 ) C1684_=_C3368( C1684 C3368 ) C1684_=_C3486( C1684 C3486 ) \nC1684_=_C4051( C1684 C4051 ) C1684_=_C4070( C1684 C4070 ) C1684_=_C4078( C1684 C4078 ) C1684_=_C4086( C1684 C4086 ) C1684_=_C4087( C1684 C4087 ) C1684_=_C4089( C1684 C4089 ) \nC1686_=_C1687( C1686 C1687 ) C1686_=_C1688( C1686 C1688 ) C1686_=_C1689( C1686 C1689 ) C1686_=_C2082( C1686 C2082 ) C1686_=_C2335( C1686 C2335 ) C1686_=_C2716( C1686 C2716 ) \nC1686_=_C3523( C1686 C3523 ) C1686_=_C3615( C1686 C3615 ) C1686_=_C3635( C1686 C3635 ) C1686_=_C3795( C1686 C3795 ) C1686_=_C3922( C1686 C3922 ) C1686_=_C4102( C1686 C4102 ) \nC1686_=_C4105( C1686 C4105 ) C1686_=_C4106( C1686 C4106 ) C1687_=_C1688( C1687 C1688 ) C1687_=_C1689( C1687 C1689 ) C1687_=_C1764( C1687 C1764 ) C1687_=_C2020( C1687 C2020 ) \nC1687_=_C2442( C1687 C2442 ) C1687_=_C2582( C1687 C2582 ) C1687_=_C2656( C1687 C2656 ) C1687_=_C2718( C1687 C2718 ) C1687_=_C2930( C1687 C2930 ) C1687_=_C2963( C1687 C2963 ) \nC1687_=_C3145( C1687 C3145 ) C1687_=_C3218( C1687 C3218 ) C1687_=_C3331( C1687 C3331 ) C1687_=_C3560( C1687 C3560 ) C1687_=_C3973( C1687 C3973 ) C1687_=_C4087( C1687 C4087 ) \nC1687_=_C4096( C1687 C4096 ) C1687_=_C4107( C1687 C4107 ) C1687_=_C4113( C1687 C4113 ) C1687_=_C4114( C1687 C4114 ) C1688_=_C1689( C1688 C1689 ) C1688_=_C1745( C1688 C1745 ) \nC1688_=_C1784( C1688 C1784 ) C1688_=_C1879( C1688 C1879 ) C1688_=_C2220( C1688 C2220 ) C1688_=_C2392( C1688 C2392 ) C1688_=_C2462( C1688 C2462 ) C1688_=_C2719( C1688 C2719 ) \nC1688_=_C3233( C1688 C3233 ) C1688_=_C3524( C1688 C3524 ) C1688_=_C3585( C1688 C3585 ) C1688_=_C3636( C1688 C3636 ) C1688_=_C3656( C1688 C3656 ) C1688_=_C3831( C1688 C3831 ) \nC1688_=_C4076( C1688 C4076 ) C1688_=_C4105( C1688 C4105 ) C1688_=_C4116( C1688 C4116 ) C1689_=_C3220( C1689 C3220 ) C1689_=_C3374( C1689 C3374 ) C1689_=_C3477( C1689 C3477 ) \nC1689_=_C3905( C1689 C3905 ) C1689_=_C3945( C1689 C3945 ) C1689_=_C4097( C1689 C4097 ) C1689_=_C4113( C1689 C4113 ) C1689_=_C4127( C1689 C4127 ) C1690_=_C1691( C1690 C1691 ) \nC1690_=_C1698( C1690 C1698 ) C1690_=_C1699( C1690 C1699 ) C1690_=_C1706( C1690 C1706 ) C1690_=_C1727( C1690 C1727 ) C1690_=_C1975( C1690 C1975 ) C1690_=_C1976( C1690 C1976 ) \nC1690_=_C1977( C1690 C1977 ) C1690_=_C1978( C1690 C1978 ) C1690_=_C1980( C1690 C1980 ) C1690_=_C1982( C1690 C1982 ) C1690_=_C1984( C1690 C1984 ) C1690_=_C1985( C1690 C1985 ) \nC1690_=_C1986( C1690 C1986 ) C1690_=_C1988( C1690 C1988 ) C1690_=_C1989( C1690 C1989 ) C1690_=_C1990( C1690 C1990 ) C1690_=_C1992( C1690 C1992 ) C1690_=_C1993( C1690 C1993 ) \nC1690_=_C1994( C1690 C1994 ) C1690_=_C1995( C1690 C1995 ) C1690_=_C1997( C1690 C1997 ) C1691_=_C1698( C1691 C1698 ) C1691_=_C1699( C1691 C1699 ) C1691_=_C1706( C1691 C1706 ) \nC1691_=_C2064( C1691 C2064 ) C1691_=_C2065( C1691 C2065 ) C1691_=_C2066( C1691 C2066 ) C1691_=_C2069( C1691 C2069 ) C1691_=_C2070( C1691 C2070 ) C1691_=_C2071( C1691 C2071 ) \nC1691_=_C2072( C1691 C2072 ) C1691_=_C2073( C1691 C2073 ) C1691_=_C2074( C1691 C2074 ) C1691_=_C2075( C1691 C2075 ) C1691_=_C2077( C1691 C2077 ) C1691_=_C2080( C1691 C2080 ) \nC1691_=_C2082( C1691 C2082 ) C1691_=_C2084( C1691 C2084 ) C1698_=_C1699( C1698 C1699 ) C1698_=_C1706( C1698 C1706 ) C1698_=_C1913( C1698 C1913 ) C1698_=_C1939( C1698 C1939 ) \nC1698_=_C2143( C1698 C2143 ) C1698_=_C2160( C1698 C2160 ) C1698_=_C2638( C1698 C2638 ) C1698_=_C2765( C1698 C2765 ) C1698_=_C3222( C1698 C3222 ) C1698_=_C3301( C1698 C3301 ) \nC1698_=_C3375( C1698 C3375 ) C1698_=_C3422( C1698 C3422 ) C1698_=_C3423( C1698 C3423 ) C1698_=_C3426( C1698 C3426 ) C1698_=_C3427( C1698 C3427 ) C1699_=_C1706( C1699 C1706 ) \nC1699_=_C2119( C1699 C2119 ) C1699_=_C2802( C1699 C2802 ) C1699_=_C3423( C1699 C3423 ) C1699_=_C3592( C1699 C3592 ) C1699_=_C3596( C1699 C3596 ) C1699_=_C3597( C1699 C3597 ) \nC1706_=_C2300( C1706 C2300 ) C1706_=_C2693( C1706 C2693 ) C1706_=_C2797( C1706 C2797 ) C1706_=_C2898( C1706 C2898 ) C1706_=_C3131( C1706 C3131 ) C1706_=_C3597( C1706 C3597 ) \nC1706_=_C3660( C1706 C3660 ) C1706_=_C3823( C1706 C3823 ) C1706_=_C3885( C1706 C3885 ) C1706_=_C4075( C1706 C4075 ) C1709_=_C1710( C1709 C1710 ) C1709_=_C1711( C1709 C1711 ) \nC1709_=_C1714( C1709 C1714 ) C1709_=_C1717( C1709 C1717 ) C1709_=_C1718( C1709 C1718 ) C1709_=_C1722( C1709 C1722 ) C1709_=_C1723( C1709 C1723 ) C1709_=_C1724( C1709 C1724 ) \nC1709_=_C1934( C1709 C1934 ) C1709_=_C2139( C1709 C2139 ) C1709_=_C2155( C1709 C2155 ) C1709_=_C2628( C1709 C2628 ) C1709_=_C2696( C1709 C2696 ) C1709_=_C2697( C1709 C2697 ) \nC1709_=_C2698( C1709 C2698 ) C1709_=_C2699( C1709 C2699 ) C1709_=_C2700( C1709 C2700 ) C1709_=_C2702( C1709 C2702 ) C1709_=_C2703( C1709 C2703 ) C1709_=_C2704( C1709 C2704 ) \nC1709_=_C2705( C1709 C2705 ) C1709_=_C2706( C1709 C2706 ) C1710_=_C1711( C1710 C1711 ) C1710_=_C1714( C1710 C1714 ) C1710_=_C1717( C1710 C1717 ) C1710_=_C1718( C1710 C1718 ) \nC1710_=_C1722(</w:t>
      </w:r>
    </w:p>
    <w:p>
      <w:pPr>
        <w:pStyle w:val="PreformattedText"/>
        <w:bidi w:val="0"/>
        <w:spacing w:before="0" w:after="0"/>
        <w:jc w:val="left"/>
        <w:rPr/>
      </w:pPr>
      <w:r>
        <w:rPr/>
        <w:t xml:space="preserve"> </w:t>
      </w:r>
      <w:r>
        <w:rPr/>
        <w:t>C1710 C1722 ) C1710_=_C1723( C1710 C1723 ) C1710_=_C1724( C1710 C1724 ) C1710_=_C2398( C1710 C2398 ) C1710_=_C2918( C1710 C2918 ) C1710_=_C2919( C1710 C2919 ) \nC1710_=_C2920( C1710 C2920 ) C1710_=_C2921( C1710 C2921 ) C1710_=_C2925( C1710 C2925 ) C1710_=_C2927( C1710 C2927 ) C1710_=_C2929( C1710 C2929 ) C1710_=_C2930( C1710 C2930 ) \nC1711_=_C1714( C1711 C1714 ) C1711_=_C1717( C1711 C1717 ) C1711_=_C1718( C1711 C1718 ) C1711_=_C1722( C1711 C1722 ) C1711_=_C1723( C1711 C1723 ) C1711_=_C1724( C1711 C1724 ) \nC1711_=_C1755( C1711 C1755 ) C1711_=_C2030( C1711 C2030 ) C1711_=_C2362( C1711 C2362 ) C1711_=_C2747( C1711 C2747 ) C1711_=_C3020( C1711 C3020 ) C1711_=_C3021( C1711 C3021 ) \nC1711_=_C3022( C1711 C3022 ) C1711_=_C3023( C1711 C3023 ) C1711_=_C3024( C1711 C3024 ) C1711_=_C3025( C1711 C3025 ) C1711_=_C3026( C1711 C3026 ) C1711_=_C3027( C1711 C3027 ) \nC1714_=_C1717( C1714 C1717 ) C1714_=_C1718( C1714 C1718 ) C1714_=_C1722( C1714 C1722 ) C1714_=_C1723( C1714 C1723 ) C1714_=_C1724( C1714 C1724 ) C1714_=_C2271( C1714 C2271 ) \nC1714_=_C2310( C1714 C2310 ) C1714_=_C2700( C1714 C2700 ) C1714_=_C3022( C1714 C3022 ) C1714_=_C3077( C1714 C3077 ) C1714_=_C3255( C1714 C3255 ) C1714_=_C3416( C1714 C3416 ) \nC1717_=_C1718( C1717 C1718 ) C1717_=_C1722( C1717 C1722 ) C1717_=_C1723( C1717 C1723 ) C1717_=_C1724( C1717 C1724 ) C1717_=_C2073( C1717 C2073 ) C1717_=_C2703( C1717 C2703 ) \nC1717_=_C3023( C1717 C3023 ) C1717_=_C3080( C1717 C3080 ) C1717_=_C3258( C1717 C3258 ) C1717_=_C3607( C1717 C3607 ) C1717_=_C3674( C1717 C3674 ) C1717_=_C3677( C1717 C3677 ) \nC1717_=_C3683( C1717 C3683 ) C1717_=_C3685( C1717 C3685 ) C1717_=_C3686( C1717 C3686 ) C1717_=_C3687( C1717 C3687 ) C1718_=_C1722( C1718 C1722 ) C1718_=_C1723( C1718 C1723 ) \nC1718_=_C1724( C1718 C1724 ) C1718_=_C3431( C1718 C3431 ) C1718_=_C3661( C1718 C3661 ) C1718_=_C3711( C1718 C3711 ) C1718_=_C3712( C1718 C3712 ) C1718_=_C3713( C1718 C3713 ) \nC1722_=_C1723( C1722 C1723 ) C1722_=_C1724( C1722 C1724 ) C1722_=_C2704( C1722 C2704 ) C1722_=_C2848( C1722 C2848 ) C1722_=_C3025( C1722 C3025 ) C1722_=_C3070( C1722 C3070 ) \nC1722_=_C3086( C1722 C3086 ) C1722_=_C3266( C1722 C3266 ) C1722_=_C3441( C1722 C3441 ) C1722_=_C3552( C1722 C3552 ) C1722_=_C3904( C1722 C3904 ) C1722_=_C3944( C1722 C3944 ) \nC1722_=_C3953( C1722 C3953 ) C1722_=_C4048( C1722 C4048 ) C1723_=_C1724( C1723 C1724 ) C1723_=_C1997( C1723 C1997 ) C1723_=_C2705( C1723 C2705 ) C1723_=_C3026( C1723 C3026 ) \nC1723_=_C3087( C1723 C3087 ) C1723_=_C3268( C1723 C3268 ) C1723_=_C3980( C1723 C3980 ) C1723_=_C4100( C1723 C4100 ) C1724_=_C1802( C1724 C1802 ) C1724_=_C2706( C1724 C2706 ) \nC1724_=_C2863( C1724 C2863 ) C1724_=_C3027( C1724 C3027 ) C1724_=_C3088( C1724 C3088 ) C1724_=_C3269( C1724 C3269 ) C1724_=_C3330( C1724 C3330 ) C1724_=_C3758( C1724 C3758 ) \nC1724_=_C4058( C1724 C4058 ) C1727_=_C1728( C1727 C1728 ) C1727_=_C1731( C1727 C1731 ) C1727_=_C1733( C1727 C1733 ) C1727_=_C1737( C1727 C1737 ) C1727_=_C1739( C1727 C1739 ) \nC1727_=_C1743( C1727 C1743 ) C1727_=_C1744( C1727 C1744 ) C1727_=_C1745( C1727 C1745 ) C1727_=_C1746( C1727 C1746 ) C1727_=_C1975( C1727 C1975 ) C1727_=_C1976( C1727 C1976 ) \nC1727_=_C1977( C1727 C1977 ) C1727_=_C1978( C1727 C1978 ) C1727_=_C1980( C1727 C1980 ) C1727_=_C1982( C1727 C1982 ) C1727_=_C1984( C1727 C1984 ) C1727_=_C1985( C1727 C1985 ) \nC1727_=_C1986( C1727 C1986 ) C1727_=_C1988( C1727 C1988 ) C1727_=_C1989( C1727 C1989 ) C1727_=_C1990( C1727 C1990 ) C1727_=_C1992( C1727 C1992 ) C1727_=_C1993( C1727 C1993 ) \nC1727_=_C1994( C1727 C1994 ) C1727_=_C1995( C1727 C1995 ) C1727_=_C1997( C1727 C1997 ) C1728_=_C1731( C1728 C1731 ) C1728_=_C1733( C1728 C1733 ) C1728_=_C1737( C1728 C1737 ) \nC1728_=_C1739( C1728 C1739 ) C1728_=_C1743( C1728 C1743 ) C1728_=_C1744( C1728 C1744 ) C1728_=_C1745( C1728 C1745 ) C1728_=_C1746( C1728 C1746 ) C1728_=_C1859( C1728 C1859 ) \nC1728_=_C2186( C1728 C2186 ) C1728_=_C2188( C1728 C2188 ) C1728_=_C2190( C1728 C2190 ) C1728_=_C2193( C1728 C2193 ) C1728_=_C2194( C1728 C2194 ) C1728_=_C2195( C1728 C2195 ) \nC1728_=_C2196( C1728 C2196 ) C1728_=_C2197( C1728 C2197 ) C1728_=_C2200( C1728 C2200 ) C1731_=_C1733( C1731 C1733 ) C1731_=_C1737( C1731 C1737 ) C1731_=_C1739( C1731 C1739 ) \nC1731_=_C1743( C1731 C1743 ) C1731_=_C1744( C1731 C1744 ) C1731_=_C1745( C1731 C1745 ) C1731_=_C1746( C1731 C1746 ) C1731_=_C2519( C1731 C2519 ) C1731_=_C2554( C1731 C2554 ) \nC1731_=_C3208( C1731 C3208 ) C1731_=_C3209( C1731 C3209 ) C1731_=_C3210( C1731 C3210 ) C1731_=_C3212( C1731 C3212 ) C1731_=_C3213( C1731 C3213 ) C1731_=_C3214( C1731 C3214 ) \nC1731_=_C3215( C1731 C3215 ) C1731_=_C3216( C1731 C3216 ) C1731_=_C3218( C1731 C3218 ) C1731_=_C3219( C1731 C3219 ) C1731_=_C3220( C1731 C3220 ) C1733_=_C1737( C1733 C1737 ) \nC1733_=_C1739( C1733 C1739 ) C1733_=_C1743( C1733 C1743 ) C1733_=_C1744( C1733 C1744 ) C1733_=_C1745( C1733 C1745 ) C1733_=_C1746( C1733 C1746 ) C1733_=_C2118( C1733 C2118 ) \nC1733_=_C2536( C1733 C2536 ) C1733_=_C3311( C1733 C3311 ) C1733_=_C3318( C1733 C3318 ) C1733_=_C3320( C1733 C3320 ) C1737_=_C1739( C1737 C1739 ) C1737_=_C1743( C1737 C1743 ) \nC1737_=_C1744( C1737 C1744 ) C1737_=_C1745( C1737 C1745 ) C1737_=_C1746( C1737 C1746 ) C1737_=_C2803( C1737 C2803 ) C1737_=_C2971( C1737 C2971 ) C1737_=_C3461( C1737 C3461 ) \nC1737_=_C3759( C1737 C3759 ) C1737_=_C3760( C1737 C3760 ) C1737_=_C3763( C1737 C3763 ) C1737_=_C3765( C1737 C3765 ) C1739_=_C1743( C1739 C1743 ) C1739_=_C1744( C1739 C1744 ) \nC1739_=_C1745( C1739 C1745 ) C1739_=_C1746( C1739 C1746 ) C1739_=_C1993( C1739 C1993 ) C1739_=_C2253( C1739 C2253 ) C1739_=_C2987( C1739 C2987 ) C1739_=_C3034( C1739 C3034 ) \nC1739_=_C3214( C1739 C3214 ) C1739_=_C3340( C1739 C3340 ) C1739_=_C3389( C1739 C3389 ) C1739_=_C3717( C1739 C3717 ) C1739_=_C3968( C1739 C3968 ) C1739_=_C3988( C1739 C3988 ) \nC1739_=_C3990( C1739 C3990 ) C1739_=_C3991( C1739 C3991 ) C1739_=_C3992( C1739 C3992 ) C1739_=_C3993( C1739 C3993 ) C1739_=_C3994( C1739 C3994 ) C1739_=_C3995( C1739 C3995 ) \nC1743_=_C1744( C1743 C1744 ) C1743_=_C1745( C1743 C1745 ) C1743_=_C1746( C1743 C1746 ) C1743_=_C1877( C1743 C1877 ) C1743_=_C2258( C1743 C2258 ) C1743_=_C2333( C1743 C2333 ) \nC1743_=_C3248( C1743 C3248 ) C1743_=_C3344( C1743 C3344 ) C1743_=_C3393( C1743 C3393 ) C1743_=_C3720( C1743 C3720 ) C1743_=_C3771( C1743 C3771 ) C1743_=_C3965( C1743 C3965 ) \nC1743_=_C3991( C1743 C3991 ) C1743_=_C4007( C1743 C4007 ) C1743_=_C4032( C1743 C4032 ) C1743_=_C4063( C1743 C4063 ) C1744_=_C1745( C1744 C1745 ) C1744_=_C1746( C1744 C1746 ) \nC1744_=_C2200( C1744 C2200 ) C1744_=_C2875( C1744 C2875 ) C1744_=_C3204( C1744 C3204 ) C1744_=_C3297( C1744 C3297 ) C1744_=_C3320( C1744 C3320 ) C1744_=_C3614( C1744 C3614 ) \nC1744_=_C3683( C1744 C3683 ) C1744_=_C3746( C1744 C3746 ) C1744_=_C3763( C1744 C3763 ) C1744_=_C3851( C1744 C3851 ) C1744_=_C3857( C1744 C3857 ) C1744_=_C4102( C1744 C4102 ) \nC1744_=_C4103( C1744 C4103 ) C1745_=_C1746( C1745 C1746 ) C1745_=_C1784( C1745 C1784 ) C1745_=_C1879( C1745 C1879 ) C1745_=_C2220( C1745 C2220 ) C1745_=_C2392( C1745 C2392 ) \nC1745_=_C2462( C1745 C2462 ) C1745_=_C2719( C1745 C2719 ) C1745_=_C3233( C1745 C3233 ) C1745_=_C3524( C1745 C3524 ) C1745_=_C3585( C1745 C3585 ) C1745_=_C3636( C1745 C3636 ) \nC1745_=_C3656( C1745 C3656 ) C1745_=_C3831( C1745 C3831 ) C1745_=_C4076( C1745 C4076 ) C1745_=_C4105( C1745 C4105 ) C1745_=_C4116( C1745 C4116 ) C1746_=_C2084( C1746 C2084 ) \nC1746_=_C2978( C1746 C2978 ) C1746_=_C3206( C1746 C3206 ) C1746_=_C3299( C1746 C3299 ) C1746_=_C3468( C1746 C3468 ) C1746_=_C3686( C1746 C3686 ) C1746_=_C3749( C1746 C3749 ) \nC1746_=_C3788( C1746 C3788 ) C1746_=_C3796( C1746 C3796 ) C1746_=_C3853( C1746 C3853 ) C1746_=_C3859( C1746 C3859 ) C1746_=_C4103( C1746 C4103 ) C1746_=_C4106( C1746 C4106 ) \nC1748_=_C1750( C1748 C1750 ) C1748_=_C1753( C1748 C1753 ) C1748_=_C1755( C1748 C1755 ) C1748_=_C1756( C1748 C1756 ) C1748_=_C1757( C1748 C1757 ) C1748_=_C1759( C1748 C1759 ) \nC1748_=_C1760( C1748 C1760 ) C1748_=_C1761( C1748 C1761 ) C1748_=_C1763( C1748 C1763 ) C1748_=_C1764( C1748 C1764 ) C1748_=_C2110( C1748 C2110 ) C1748_=_C2111( C1748 C2111 ) \nC1748_=_C2113( C1748 C2113 ) C1748_=_C2114( C1748 C2114 ) C1748_=_C2115( C1748 C2115 ) C1748_=_C2117( C1748 C2117 ) C1748_=_C2118( C1748 C2118 ) C1748_=_C2119( C1748 C2119 ) \nC1748_=_C2120( C1748 C2120 ) C1748_=_C2121( C1748 C2121 ) C1748_=_C2122( C1748 C2122 ) C1748_=_C2123( C1748 C2123 ) C1748_=_C2124( C1748 C2124 ) C1748_=_C2127( C1748 C2127 ) \nC1748_=_C2128( C1748 C2128 ) C1748_=_C2129( C1748 C2129 ) C1748_=_C2130( C1748 C2130 ) C1750_=_C1753( C1750 C1753 ) C1750_=_C1755( C1750 C1755 ) C1750_=_C1756( C1750 C1756 ) \nC1750_=_C1757( C1750 C1757 ) C1750_=_C1759( C1750 C1759 ) C1750_=_C1760( C1750 C1760 ) C1750_=_C1761( C1750 C1761 ) C1750_=_C1763( C1750 C1763 ) C1750_=_C1764( C1750 C1764 ) \nC1750_=_C2358( C1750 C2358 ) C1750_=_C2485( C1750 C2485 ) C1750_=_C2486( C1750 C2486 ) C1750_=_C2487( C1750 C2487 ) C1750_=_C2488( C1750 C2488 ) C1750_=_C2490( C1750 C2490 ) \nC1750_=_C2491( C1750 C2491 ) C1750_=_C2492( C1750 C2492 ) C1750_=_C2493( C1750 C2493 ) C1750_=_C2495( C1750 C2495 ) C1750_=_C2497( C1750 C2497 ) C1750_=_C2499( C1750 C2499 ) \nC1753_=_C1755( C1753 C1755 ) C1753_=_C1756( C1753 C1756 ) C1753_=_C1757( C1753 C1757 ) C1753_=_C1759( C1753 C1759 ) C1753_=_C1760( C1753 C1760 ) C1753_=_C1761( C1753 C1761 ) \nC1753_=_C1763( C1753 C1763 ) C1753_=_C1764( C1753 C1764 ) C1753_=_C1828( C1753 C1828 ) C1753_=_C2113( C1753 C2113 ) C1753_=_C2359( C1753 C2359 ) C1753_=_C2486( C1753 C2486 ) \nC1753_=_C2747( C1753 C2747 ) C1753_=_C2754( C1753 C2754 ) C1753_=_C2758( C1753 C2758 ) C1755_=_C1756( C1755 C1756 ) C1755_=_C1757( C1755 C1757 ) C1755_=_C1759( C1755 C1759 ) \nC1755_=_C1760( C1755 C1760 ) C1755_=_C1761( C1755 C1761 ) C1755_=_C1763( C1755 C1763 ) C1755_=_C1764( C1755 C1764 ) C1755_=_C2030( C1755 C2030 ) C1755_=_C2362( C1755 C2362 ) \nC1755_=_C2747( C1755 C2747 ) C1755_=_C3020( C1755 C3020 ) C1755_=_C3021(</w:t>
      </w:r>
    </w:p>
    <w:p>
      <w:pPr>
        <w:pStyle w:val="PreformattedText"/>
        <w:bidi w:val="0"/>
        <w:spacing w:before="0" w:after="0"/>
        <w:jc w:val="left"/>
        <w:rPr/>
      </w:pPr>
      <w:r>
        <w:rPr/>
        <w:t xml:space="preserve"> </w:t>
      </w:r>
      <w:r>
        <w:rPr/>
        <w:t>C1755 C3021 ) C1755_=_C3022( C1755 C3022 ) C1755_=_C3023( C1755 C3023 ) C1755_=_C3024( C1755 C3024 ) \nC1755_=_C3025( C1755 C3025 ) C1755_=_C3026( C1755 C3026 ) C1755_=_C3027( C1755 C3027 ) C1756_=_C1757( C1756 C1757 ) C1756_=_C1759( C1756 C1759 ) C1756_=_C1760( C1756 C1760 ) \nC1756_=_C1761( C1756 C1761 ) C1756_=_C1763( C1756 C1763 ) C1756_=_C1764( C1756 C1764 ) C1756_=_C2936( C1756 C2936 ) C1756_=_C3151( C1756 C3151 ) C1756_=_C3155( C1756 C3155 ) \nC1757_=_C1759( C1757 C1759 ) C1757_=_C1760( C1757 C1760 ) C1757_=_C1761( C1757 C1761 ) C1757_=_C1763( C1757 C1763 ) C1757_=_C1764( C1757 C1764 ) C1757_=_C1832( C1757 C1832 ) \nC1757_=_C2572( C1757 C2572 ) C1757_=_C2710( C1757 C2710 ) C1757_=_C2952( C1757 C2952 ) C1757_=_C3554( C1757 C3554 ) C1757_=_C3556( C1757 C3556 ) C1757_=_C3557( C1757 C3557 ) \nC1757_=_C3560( C1757 C3560 ) C1757_=_C3561( C1757 C3561 ) C1757_=_C3562( C1757 C3562 ) C1759_=_C1760( C1759 C1760 ) C1759_=_C1761( C1759 C1761 ) C1759_=_C1763( C1759 C1763 ) \nC1759_=_C1764( C1759 C1764 ) C1759_=_C2120( C1759 C2120 ) C1759_=_C2177( C1759 C2177 ) C1759_=_C3403( C1759 C3403 ) C1759_=_C3734( C1759 C3734 ) C1759_=_C3817( C1759 C3817 ) \nC1759_=_C3819( C1759 C3819 ) C1759_=_C3822( C1759 C3822 ) C1759_=_C3823( C1759 C3823 ) C1760_=_C1761( C1760 C1761 ) C1760_=_C1763( C1760 C1763 ) C1760_=_C1764( C1760 C1764 ) \nC1760_=_C2346( C1760 C2346 ) C1760_=_C2386( C1760 C2386 ) C1760_=_C2574( C1760 C2574 ) C1760_=_C2714( C1760 C2714 ) C1760_=_C2872( C1760 C2872 ) C1760_=_C2956( C1760 C2956 ) \nC1760_=_C3012( C1760 C3012 ) C1760_=_C3051( C1760 C3051 ) C1760_=_C3556( C1760 C3556 ) C1760_=_C3841( C1760 C3841 ) C1760_=_C3842( C1760 C3842 ) C1760_=_C3843( C1760 C3843 ) \nC1760_=_C3845( C1760 C3845 ) C1760_=_C3848( C1760 C3848 ) C1761_=_C1763( C1761 C1763 ) C1761_=_C1764( C1761 C1764 ) C1761_=_C2128( C1761 C2128 ) C1761_=_C2374( C1761 C2374 ) \nC1761_=_C2495( C1761 C2495 ) C1761_=_C3024( C1761 C3024 ) C1761_=_C4044( C1761 C4044 ) C1761_=_C4076( C1761 C4076 ) C1763_=_C1764( C1763 C1764 ) C1763_=_C2581( C1763 C2581 ) \nC1763_=_C2717( C1763 C2717 ) C1763_=_C2962( C1763 C2962 ) C1763_=_C3408( C1763 C3408 ) C1763_=_C3845( C1763 C3845 ) C1763_=_C4018( C1763 C4018 ) C1763_=_C4052( C1763 C4052 ) \nC1763_=_C4107( C1763 C4107 ) C1763_=_C4110( C1763 C4110 ) C1763_=_C4111( C1763 C4111 ) C1764_=_C2020( C1764 C2020 ) C1764_=_C2442( C1764 C2442 ) C1764_=_C2582( C1764 C2582 ) \nC1764_=_C2656( C1764 C2656 ) C1764_=_C2718( C1764 C2718 ) C1764_=_C2930( C1764 C2930 ) C1764_=_C2963( C1764 C2963 ) C1764_=_C3145( C1764 C3145 ) C1764_=_C3218( C1764 C3218 ) \nC1764_=_C3331( C1764 C3331 ) C1764_=_C3560( C1764 C3560 ) C1764_=_C3973( C1764 C3973 ) C1764_=_C4087( C1764 C4087 ) C1764_=_C4096( C1764 C4096 ) C1764_=_C4107( C1764 C4107 ) \nC1764_=_C4113( C1764 C4113 ) C1764_=_C4114( C1764 C4114 ) C1774_=_C1779( C1774 C1779 ) C1774_=_C1781( C1774 C1781 ) C1774_=_C1784( C1774 C1784 ) C1774_=_C1788( C1774 C1788 ) \nC1774_=_C2190( C1774 C2190 ) C1774_=_C2940( C1774 C2940 ) C1774_=_C2998( C1774 C2998 ) C1774_=_C3398( C1774 C3398 ) C1774_=_C3399( C1774 C3399 ) C1774_=_C3400( C1774 C3400 ) \nC1774_=_C3401( C1774 C3401 ) C1774_=_C3402( C1774 C3402 ) C1774_=_C3403( C1774 C3403 ) C1774_=_C3407( C1774 C3407 ) C1774_=_C3408( C1774 C3408 ) C1774_=_C3410( C1774 C3410 ) \nC1774_=_C3412( C1774 C3412 ) C1774_=_C3413( C1774 C3413 ) C1779_=_C1781( C1779 C1781 ) C1779_=_C1784( C1779 C1784 ) C1779_=_C1788( C1779 C1788 ) C1779_=_C2037( C1779 C2037 ) \nC1779_=_C2147( C1779 C2147 ) C1779_=_C2162( C1779 C2162 ) C1779_=_C2600( C1779 C2600 ) C1779_=_C2620( C1779 C2620 ) C1779_=_C2670( C1779 C2670 ) C1779_=_C2976( C1779 C2976 ) \nC1779_=_C3381( C1779 C3381 ) C1779_=_C3702( C1779 C3702 ) C1779_=_C3855( C1779 C3855 ) C1779_=_C4016( C1779 C4016 ) C1779_=_C4018( C1779 C4018 ) C1779_=_C4019( C1779 C4019 ) \nC1781_=_C1784( C1781 C1784 ) C1781_=_C1788( C1781 C1788 ) C1781_=_C2039( C1781 C2039 ) C1781_=_C2148( C1781 C2148 ) C1781_=_C2163( C1781 C2163 ) C1781_=_C2406( C1781 C2406 ) \nC1781_=_C2601( C1781 C2601 ) C1781_=_C2671( C1781 C2671 ) C1781_=_C3569( C1781 C3569 ) C1781_=_C3623( C1781 C3623 ) C1781_=_C3643( C1781 C3643 ) C1781_=_C3856( C1781 C3856 ) \nC1781_=_C4016( C1781 C4016 ) C1781_=_C4051( C1781 C4051 ) C1781_=_C4052( C1781 C4052 ) C1781_=_C4053( C1781 C4053 ) C1784_=_C1788( C1784 C1788 ) C1784_=_C1879( C1784 C1879 ) \nC1784_=_C2220( C1784 C2220 ) C1784_=_C2392( C1784 C2392 ) C1784_=_C2462( C1784 C2462 ) C1784_=_C2719( C1784 C2719 ) C1784_=_C3233( C1784 C3233 ) C1784_=_C3524( C1784 C3524 ) \nC1784_=_C3585( C1784 C3585 ) C1784_=_C3636( C1784 C3636 ) C1784_=_C3656( C1784 C3656 ) C1784_=_C3831( C1784 C3831 ) C1784_=_C4076( C1784 C4076 ) C1784_=_C4105( C1784 C4105 ) \nC1784_=_C4116( C1784 C4116 ) C1788_=_C2261( C1788 C2261 ) C1788_=_C3396( C1788 C3396 ) C1788_=_C3412( C1788 C3412 ) C1788_=_C3697( C1788 C3697 ) C1788_=_C3706( C1788 C3706 ) \nC1788_=_C3814( C1788 C3814 ) C1788_=_C3822( C1788 C3822 ) C1788_=_C3976( C1788 C3976 ) C1788_=_C3994( C1788 C3994 ) C1788_=_C4036( C1788 C4036 ) C1788_=_C4092( C1788 C4092 ) \nC1788_=_C4110( C1788 C4110 ) C1788_=_C4120( C1788 C4120 ) C1788_=_C4123( C1788 C4123 ) C1794_=_C1795( C1794 C1795 ) C1794_=_C1799( C1794 C1799 ) C1794_=_C1802( C1794 C1802 ) \nC1794_=_C1803( C1794 C1803 ) C1794_=_C1842( C1794 C1842 ) C1794_=_C2046( C1794 C2046 ) C1794_=_C3012( C1794 C3012 ) C1794_=_C3013( C1794 C3013 ) C1794_=_C3015( C1794 C3015 ) \nC1794_=_C3018( C1794 C3018 ) C1795_=_C1799( C1795 C1799 ) C1795_=_C1802( C1795 C1802 ) C1795_=_C1803( C1795 C1803 ) C1795_=_C2269( C1795 C2269 ) C1795_=_C2648( C1795 C2648 ) \nC1795_=_C2865( C1795 C2865 ) C1795_=_C2981( C1795 C2981 ) C1795_=_C3092( C1795 C3092 ) C1795_=_C3093( C1795 C3093 ) C1795_=_C3096( C1795 C3096 ) C1795_=_C3098( C1795 C3098 ) \nC1795_=_C3100( C1795 C3100 ) C1795_=_C3101( C1795 C3101 ) C1795_=_C3104( C1795 C3104 ) C1799_=_C1802( C1799 C1802 ) C1799_=_C1803( C1799 C1803 ) C1799_=_C3402( C1799 C3402 ) \nC1799_=_C3809( C1799 C3809 ) C1799_=_C3814( C1799 C3814 ) C1802_=_C1803( C1802 C1803 ) C1802_=_C2706( C1802 C2706 ) C1802_=_C2863( C1802 C2863 ) C1802_=_C3027( C1802 C3027 ) \nC1802_=_C3088( C1802 C3088 ) C1802_=_C3269( C1802 C3269 ) C1802_=_C3330( C1802 C3330 ) C1802_=_C3758( C1802 C3758 ) C1802_=_C4058( C1802 C4058 ) C1803_=_C2060( C1803 C2060 ) \nC1803_=_C2184( C1803 C2184 ) C1803_=_C2530( C1803 C2530 ) C1803_=_C3410( C1803 C3410 ) C1803_=_C3442( C1803 C3442 ) C1803_=_C3732( C1803 C3732 ) C1803_=_C3924( C1803 C3924 ) \nC1803_=_C3928( C1803 C3928 ) C1803_=_C4067( C1803 C4067 ) C1803_=_C4120( C1803 C4120 ) C1815_=_C1817( C1815 C1817 ) C1815_=_C1819( C1815 C1819 ) C1815_=_C1820( C1815 C1820 ) \nC1815_=_C1822( C1815 C1822 ) C1815_=_C1825( C1815 C1825 ) C1815_=_C1826( C1815 C1826 ) C1815_=_C1942( C1815 C1942 ) C1815_=_C2011( C1815 C2011 ) C1815_=_C2770( C1815 C2770 ) \nC1815_=_C2888( C1815 C2888 ) C1815_=_C3062( C1815 C3062 ) C1815_=_C3109( C1815 C3109 ) C1815_=_C3289( C1815 C3289 ) C1815_=_C3432( C1815 C3432 ) C1815_=_C3453( C1815 C3453 ) \nC1815_=_C3493( C1815 C3493 ) C1815_=_C3724( C1815 C3724 ) C1815_=_C3725( C1815 C3725 ) C1815_=_C3728( C1815 C3728 ) C1815_=_C3729( C1815 C3729 ) C1815_=_C3730( C1815 C3730 ) \nC1815_=_C3732( C1815 C3732 ) C1815_=_C3733( C1815 C3733 ) C1817_=_C1819( C1817 C1819 ) C1817_=_C1820( C1817 C1820 ) C1817_=_C1822( C1817 C1822 ) C1817_=_C1825( C1817 C1825 ) \nC1817_=_C1826( C1817 C1826 ) C1817_=_C2560( C1817 C2560 ) C1817_=_C3124( C1817 C3124 ) C1817_=_C3200( C1817 C3200 ) C1817_=_C3495( C1817 C3495 ) C1817_=_C3520( C1817 C3520 ) \nC1817_=_C3557( C1817 C3557 ) C1817_=_C3639( C1817 C3639 ) C1817_=_C3650( C1817 C3650 ) C1817_=_C3862( C1817 C3862 ) C1819_=_C1820( C1819 C1820 ) C1819_=_C1822( C1819 C1822 ) \nC1819_=_C1825( C1819 C1825 ) C1819_=_C1826( C1819 C1826 ) C1819_=_C1946( C1819 C1946 ) C1819_=_C1968( C1819 C1968 ) C1819_=_C2216( C1819 C2216 ) C1819_=_C2543( C1819 C2543 ) \nC1819_=_C2618( C1819 C2618 ) C1819_=_C2669( C1819 C2669 ) C1819_=_C2807( C1819 C2807 ) C1819_=_C3293( C1819 C3293 ) C1819_=_C3497( C1819 C3497 ) C1819_=_C3506( C1819 C3506 ) \nC1819_=_C3728( C1819 C3728 ) C1819_=_C3874( C1819 C3874 ) C1819_=_C3943( C1819 C3943 ) C1819_=_C3944( C1819 C3944 ) C1819_=_C3945( C1819 C3945 ) C1820_=_C1822( C1820 C1822 ) \nC1820_=_C1825( C1820 C1825 ) C1820_=_C1826( C1820 C1826 ) C1820_=_C1850( C1820 C1850 ) C1820_=_C1874( C1820 C1874 ) C1820_=_C2196( C1820 C2196 ) C1820_=_C2251( C1820 C2251 ) \nC1820_=_C2348( C1820 C2348 ) C1820_=_C2508( C1820 C2508 ) C1820_=_C3677( C1820 C3677 ) C1820_=_C3766( C1820 C3766 ) C1820_=_C3825( C1820 C3825 ) C1820_=_C3962( C1820 C3962 ) \nC1820_=_C3963( C1820 C3963 ) C1820_=_C3964( C1820 C3964 ) C1820_=_C3965( C1820 C3965 ) C1822_=_C1825( C1822 C1825 ) C1822_=_C1826( C1822 C1826 ) C1822_=_C1947( C1822 C1947 ) \nC1822_=_C2056( C1822 C2056 ) C1822_=_C3015( C1822 C3015 ) C1822_=_C3113( C1822 C3113 ) C1822_=_C3294( C1822 C3294 ) C1822_=_C3354( C1822 C3354 ) C1822_=_C3499( C1822 C3499 ) \nC1822_=_C3508( C1822 C3508 ) C1822_=_C3729( C1822 C3729 ) C1822_=_C4023( C1822 C4023 ) C1822_=_C4025( C1822 C4025 ) C1822_=_C4026( C1822 C4026 ) C1825_=_C1826( C1825 C1826 ) \nC1825_=_C1928( C1825 C1928 ) C1825_=_C2278( C1825 C2278 ) C1825_=_C2356( C1825 C2356 ) C1825_=_C2422( C1825 C2422 ) C1825_=_C2513( C1825 C2513 ) C1825_=_C2690( C1825 C2690 ) \nC1825_=_C2849( C1825 C2849 ) C1825_=_C2876( C1825 C2876 ) C1825_=_C3511( C1825 C3511 ) C1825_=_C3616( C1825 C3616 ) C1825_=_C3685( C1825 C3685 ) C1825_=_C3748( C1825 C3748 ) \nC1825_=_C3832( C1825 C3832 ) C1825_=_C3888( C1825 C3888 ) C1825_=_C3960( C1825 C3960 ) C1825_=_C3999( C1825 C3999 ) C1825_=_C4026( C1825 C4026 ) C1825_=_C4034( C1825 C4034 ) \nC1825_=_C4045( C1825 C4045 ) C1825_=_C4117( C1825 C4117 ) C1825_=_C4119( C1825 C4119 ) C1826_=_C1856( C1826 C1856 ) C1826_=_C2168( C1826 C2168 ) C1826_=_C2357( C1826 C2357 ) \nC1826_=_C2515( C1826 C2515 ) C1826_=_C2721( C1826 C2721 ) C1826_=_C3042( C1826 C3042 ) C1826_=_C3687( C1826 C3687 ) C1826_=_C3834(</w:t>
      </w:r>
    </w:p>
    <w:p>
      <w:pPr>
        <w:pStyle w:val="PreformattedText"/>
        <w:bidi w:val="0"/>
        <w:spacing w:before="0" w:after="0"/>
        <w:jc w:val="left"/>
        <w:rPr/>
      </w:pPr>
      <w:r>
        <w:rPr/>
        <w:t xml:space="preserve"> </w:t>
      </w:r>
      <w:r>
        <w:rPr/>
        <w:t>C1826 C3834 ) C1826_=_C4001( C1826 C4001 ) \nC1826_=_C4037( C1826 C4037 ) C1826_=_C4081( C1826 C4081 ) C1827_=_C1828( C1827 C1828 ) C1827_=_C1829( C1827 C1829 ) C1827_=_C1830( C1827 C1830 ) C1827_=_C1831( C1827 C1831 ) \nC1827_=_C1832( C1827 C1832 ) C1827_=_C1834( C1827 C1834 ) C1827_=_C1836( C1827 C1836 ) C1827_=_C1838( C1827 C1838 ) C1827_=_C2628( C1827 C2628 ) C1827_=_C2638( C1827 C2638 ) \nC1827_=_C2639( C1827 C2639 ) C1827_=_C2643( C1827 C2643 ) C1827_=_C2645( C1827 C2645 ) C1828_=_C1829( C1828 C1829 ) C1828_=_C1830( C1828 C1830 ) C1828_=_C1831( C1828 C1831 ) \nC1828_=_C1832( C1828 C1832 ) C1828_=_C1834( C1828 C1834 ) C1828_=_C1836( C1828 C1836 ) C1828_=_C1838( C1828 C1838 ) C1828_=_C2113( C1828 C2113 ) C1828_=_C2359( C1828 C2359 ) \nC1828_=_C2486( C1828 C2486 ) C1828_=_C2747( C1828 C2747 ) C1828_=_C2754( C1828 C2754 ) C1828_=_C2758( C1828 C2758 ) C1829_=_C1830( C1829 C1830 ) C1829_=_C1831( C1829 C1831 ) \nC1829_=_C1832( C1829 C1832 ) C1829_=_C1834( C1829 C1834 ) C1829_=_C1836( C1829 C1836 ) C1829_=_C1838( C1829 C1838 ) C1829_=_C1980( C1829 C1980 ) C1829_=_C2188( C1829 C2188 ) \nC1829_=_C2852( C1829 C2852 ) C1829_=_C2934( C1829 C2934 ) C1829_=_C2996( C1829 C2996 ) C1829_=_C2998( C1829 C2998 ) C1829_=_C2999( C1829 C2999 ) C1829_=_C3000( C1829 C3000 ) \nC1829_=_C3004( C1829 C3004 ) C1829_=_C3005( C1829 C3005 ) C1829_=_C3007( C1829 C3007 ) C1830_=_C1831( C1830 C1831 ) C1830_=_C1832( C1830 C1832 ) C1830_=_C1834( C1830 C1834 ) \nC1830_=_C1836( C1830 C1836 ) C1830_=_C1838( C1830 C1838 ) C1830_=_C2066( C1830 C2066 ) C1830_=_C3287( C1830 C3287 ) C1830_=_C3289( C1830 C3289 ) C1830_=_C3291( C1830 C3291 ) \nC1830_=_C3293( C1830 C3293 ) C1830_=_C3294( C1830 C3294 ) C1830_=_C3297( C1830 C3297 ) C1830_=_C3299( C1830 C3299 ) C1831_=_C1832( C1831 C1832 ) C1831_=_C1834( C1831 C1834 ) \nC1831_=_C1836( C1831 C1836 ) C1831_=_C1838( C1831 C1838 ) C1831_=_C1986( C1831 C1986 ) C1831_=_C2983( C1831 C2983 ) C1831_=_C3029( C1831 C3029 ) C1831_=_C3210( C1831 C3210 ) \nC1831_=_C3389( C1831 C3389 ) C1831_=_C3393( C1831 C3393 ) C1831_=_C3396( C1831 C3396 ) C1831_=_C3397( C1831 C3397 ) C1832_=_C1834( C1832 C1834 ) C1832_=_C1836( C1832 C1836 ) \nC1832_=_C1838( C1832 C1838 ) C1832_=_C2572( C1832 C2572 ) C1832_=_C2710( C1832 C2710 ) C1832_=_C2952( C1832 C2952 ) C1832_=_C3554( C1832 C3554 ) C1832_=_C3556( C1832 C3556 ) \nC1832_=_C3557( C1832 C3557 ) C1832_=_C3560( C1832 C3560 ) C1832_=_C3561( C1832 C3561 ) C1832_=_C3562( C1832 C3562 ) C1834_=_C1836( C1834 C1836 ) C1834_=_C1838( C1834 C1838 ) \nC1834_=_C2573( C1834 C2573 ) C1834_=_C2843( C1834 C2843 ) C1834_=_C3063( C1834 C3063 ) C1834_=_C3433( C1834 C3433 ) C1834_=_C3545( C1834 C3545 ) C1834_=_C3800( C1834 C3800 ) \nC1834_=_C3802( C1834 C3802 ) C1834_=_C3803( C1834 C3803 ) C1836_=_C1838( C1836 C1838 ) C1836_=_C3962( C1836 C3962 ) C1836_=_C3978( C1836 C3978 ) C1836_=_C3999( C1836 C3999 ) \nC1836_=_C4000( C1836 C4000 ) C1836_=_C4001( C1836 C4001 ) C1838_=_C2989( C1838 C2989 ) C1838_=_C3037( C1838 C3037 ) C1838_=_C3992( C1838 C3992 ) C1838_=_C4092( C1838 C4092 ) \nC1838_=_C4093( C1838 C4093 ) C1840_=_C1842( C1840 C1842 ) C1840_=_C1844( C1840 C1844 ) C1840_=_C1846( C1840 C1846 ) C1840_=_C1847( C1840 C1847 ) C1840_=_C1850( C1840 C1850 ) \nC1840_=_C1854( C1840 C1854 ) C1840_=_C1856( C1840 C1856 ) C1840_=_C1857( C1840 C1857 ) C1840_=_C1998( C1840 C1998 ) C1840_=_C2045( C1840 C2045 ) C1840_=_C2046( C1840 C2046 ) \nC1840_=_C2047( C1840 C2047 ) C1840_=_C2048( C1840 C2048 ) C1840_=_C2049( C1840 C2049 ) C1840_=_C2050( C1840 C2050 ) C1840_=_C2051( C1840 C2051 ) C1840_=_C2053( C1840 C2053 ) \nC1840_=_C2056( C1840 C2056 ) C1840_=_C2059( C1840 C2059 ) C1840_=_C2060( C1840 C2060 ) C1842_=_C1844( C1842 C1844 ) C1842_=_C1846( C1842 C1846 ) C1842_=_C1847( C1842 C1847 ) \nC1842_=_C1850( C1842 C1850 ) C1842_=_C1854( C1842 C1854 ) C1842_=_C1856( C1842 C1856 ) C1842_=_C1857( C1842 C1857 ) C1842_=_C2046( C1842 C2046 ) C1842_=_C3012( C1842 C3012 ) \nC1842_=_C3013( C1842 C3013 ) C1842_=_C3015( C1842 C3015 ) C1842_=_C3018( C1842 C3018 ) C1844_=_C1846( C1844 C1846 ) C1844_=_C1847( C1844 C1847 ) C1844_=_C1850( C1844 C1850 ) \nC1844_=_C1854( C1844 C1854 ) C1844_=_C1856( C1844 C1856 ) C1844_=_C1857( C1844 C1857 ) C1844_=_C2047( C1844 C2047 ) C1844_=_C3057( C1844 C3057 ) C1844_=_C3109( C1844 C3109 ) \nC1844_=_C3112( C1844 C3112 ) C1844_=_C3113( C1844 C3113 ) C1844_=_C3114( C1844 C3114 ) C1846_=_C1847( C1846 C1847 ) C1846_=_C1850( C1846 C1850 ) C1846_=_C1854( C1846 C1854 ) \nC1846_=_C1856( C1846 C1856 ) C1846_=_C1857( C1846 C1857 ) C1846_=_C2570( C1846 C2570 ) C1846_=_C2726( C1846 C2726 ) C1846_=_C2834( C1846 C2834 ) C1846_=_C3075( C1846 C3075 ) \nC1846_=_C3157( C1846 C3157 ) C1846_=_C3175( C1846 C3175 ) C1846_=_C3176( C1846 C3176 ) C1846_=_C3178( C1846 C3178 ) C1846_=_C3180( C1846 C3180 ) C1846_=_C3181( C1846 C3181 ) \nC1846_=_C3182( C1846 C3182 ) C1846_=_C3183( C1846 C3183 ) C1846_=_C3184( C1846 C3184 ) C1846_=_C3186( C1846 C3186 ) C1846_=_C3187( C1846 C3187 ) C1846_=_C3188( C1846 C3188 ) \nC1847_=_C1850( C1847 C1850 ) C1847_=_C1854( C1847 C1854 ) C1847_=_C1856( C1847 C1856 ) C1847_=_C1857( C1847 C1857 ) C1847_=_C1985( C1847 C1985 ) C1847_=_C2049( C1847 C2049 ) \nC1847_=_C3209( C1847 C3209 ) C1847_=_C3350( C1847 C3350 ) C1847_=_C3352( C1847 C3352 ) C1847_=_C3354( C1847 C3354 ) C1847_=_C3359( C1847 C3359 ) C1850_=_C1854( C1850 C1854 ) \nC1850_=_C1856( C1850 C1856 ) C1850_=_C1857( C1850 C1857 ) C1850_=_C1874( C1850 C1874 ) C1850_=_C2196( C1850 C2196 ) C1850_=_C2251( C1850 C2251 ) C1850_=_C2348( C1850 C2348 ) \nC1850_=_C2508( C1850 C2508 ) C1850_=_C3677( C1850 C3677 ) C1850_=_C3766( C1850 C3766 ) C1850_=_C3825( C1850 C3825 ) C1850_=_C3962( C1850 C3962 ) C1850_=_C3963( C1850 C3963 ) \nC1850_=_C3964( C1850 C3964 ) C1850_=_C3965( C1850 C3965 ) C1854_=_C1856( C1854 C1856 ) C1854_=_C1857( C1854 C1857 ) C1854_=_C2059( C1854 C2059 ) C1854_=_C2127( C1854 C2127 ) \nC1854_=_C2182( C1854 C2182 ) C1854_=_C3903( C1854 C3903 ) C1854_=_C4025( C1854 C4025 ) C1854_=_C4043( C1854 C4043 ) C1854_=_C4066( C1854 C4066 ) C1854_=_C4075( C1854 C4075 ) \nC1856_=_C1857( C1856 C1857 ) C1856_=_C2168( C1856 C2168 ) C1856_=_C2357( C1856 C2357 ) C1856_=_C2515( C1856 C2515 ) C1856_=_C2721( C1856 C2721 ) C1856_=_C3042( C1856 C3042 ) \nC1856_=_C3687( C1856 C3687 ) C1856_=_C3834( C1856 C3834 ) C1856_=_C4001( C1856 C4001 ) C1856_=_C4037( C1856 C4037 ) C1856_=_C4081( C1856 C4081 ) C1857_=_C2585( C1857 C2585 ) \nC1857_=_C3090( C1857 C3090 ) C1857_=_C3171( C1857 C3171 ) C1857_=_C3188( C1857 C3188 ) C1857_=_C3562( C1857 C3562 ) C1857_=_C3907( C1857 C3907 ) C1857_=_C3918( C1857 C3918 ) \nC1857_=_C3986( C1857 C3986 ) C1857_=_C4012( C1857 C4012 ) C1857_=_C4130( C1857 C4130 ) C1859_=_C1864( C1859 C1864 ) C1859_=_C1866( C1859 C1866 ) C1859_=_C1868( C1859 C1868 ) \nC1859_=_C1874( C1859 C1874 ) C1859_=_C1876( C1859 C1876 ) C1859_=_C1877( C1859 C1877 ) C1859_=_C1879( C1859 C1879 ) C1859_=_C2186( C1859 C2186 ) C1859_=_C2188( C1859 C2188 ) \nC1859_=_C2190( C1859 C2190 ) C1859_=_C2193( C1859 C2193 ) C1859_=_C2194( C1859 C2194 ) C1859_=_C2195( C1859 C2195 ) C1859_=_C2196( C1859 C2196 ) C1859_=_C2197( C1859 C2197 ) \nC1859_=_C2200( C1859 C2200 ) C1864_=_C1866( C1864 C1866 ) C1864_=_C1868( C1864 C1868 ) C1864_=_C1874( C1864 C1874 ) C1864_=_C1876( C1864 C1876 ) C1864_=_C1877( C1864 C1877 ) \nC1864_=_C1879( C1864 C1879 ) C1864_=_C2156( C1864 C2156 ) C1864_=_C2446( C1864 C2446 ) C1864_=_C2710( C1864 C2710 ) C1864_=_C2711( C1864 C2711 ) C1864_=_C2713( C1864 C2713 ) \nC1864_=_C2714( C1864 C2714 ) C1864_=_C2716( C1864 C2716 ) C1864_=_C2717( C1864 C2717 ) C1864_=_C2718( C1864 C2718 ) C1864_=_C2719( C1864 C2719 ) C1864_=_C2720( C1864 C2720 ) \nC1864_=_C2721( C1864 C2721 ) C1866_=_C1868( C1866 C1868 ) C1866_=_C1874( C1866 C1874 ) C1866_=_C1876( C1866 C1876 ) C1866_=_C1877( C1866 C1877 ) C1866_=_C1879( C1866 C1879 ) \nC1866_=_C2069( C1866 C2069 ) C1866_=_C2095( C1866 C2095 ) C1866_=_C2451( C1866 C2451 ) C1866_=_C2593( C1866 C2593 ) C1866_=_C2730( C1866 C2730 ) C1866_=_C3000( C1866 C3000 ) \nC1866_=_C3362( C1866 C3362 ) C1866_=_C3399( C1866 C3399 ) C1866_=_C3515( C1866 C3515 ) C1866_=_C3516( C1866 C3516 ) C1866_=_C3519( C1866 C3519 ) C1866_=_C3520( C1866 C3520 ) \nC1866_=_C3521( C1866 C3521 ) C1866_=_C3523( C1866 C3523 ) C1866_=_C3524( C1866 C3524 ) C1866_=_C3525( C1866 C3525 ) C1868_=_C1874( C1868 C1874 ) C1868_=_C1876( C1868 C1876 ) \nC1868_=_C1877( C1868 C1877 ) C1868_=_C1879( C1868 C1879 ) C1868_=_C2098( C1868 C2098 ) C1868_=_C2453( C1868 C2453 ) C1868_=_C3175( C1868 C3175 ) C1868_=_C3225( C1868 C3225 ) \nC1868_=_C3490( C1868 C3490 ) C1868_=_C3527( C1868 C3527 ) C1868_=_C3574( C1868 C3574 ) C1868_=_C3630( C1868 C3630 ) C1868_=_C3631( C1868 C3631 ) C1868_=_C3634( C1868 C3634 ) \nC1868_=_C3635( C1868 C3635 ) C1868_=_C3636( C1868 C3636 ) C1868_=_C3637( C1868 C3637 ) C1874_=_C1876( C1874 C1876 ) C1874_=_C1877( C1874 C1877 ) C1874_=_C1879( C1874 C1879 ) \nC1874_=_C2196( C1874 C2196 ) C1874_=_C2251( C1874 C2251 ) C1874_=_C2348( C1874 C2348 ) C1874_=_C2508( C1874 C2508 ) C1874_=_C3677( C1874 C3677 ) C1874_=_C3766( C1874 C3766 ) \nC1874_=_C3825( C1874 C3825 ) C1874_=_C3962( C1874 C3962 ) C1874_=_C3963( C1874 C3963 ) C1874_=_C3964( C1874 C3964 ) C1874_=_C3965( C1874 C3965 ) C1876_=_C1877( C1876 C1877 ) \nC1876_=_C1879( C1876 C1879 ) C1876_=_C2255( C1876 C2255 ) C1876_=_C2645( C1876 C2645 ) C1876_=_C2829( C1876 C2829 ) C1876_=_C2894( C1876 C2894 ) C1876_=_C2915( C1876 C2915 ) \nC1876_=_C3101( C1876 C3101 ) C1876_=_C3671( C1876 C3671 ) C1876_=_C3768( C1876 C3768 ) C1876_=_C3803( C1876 C3803 ) C1876_=_C3964( C1876 C3964 ) C1876_=_C4031( C1876 C4031 ) \nC1876_=_C4048( C1876 C4048 ) C1877_=_C1879( C1877 C1879 ) C1877_=_C2258( C1877 C2258 ) C1877_=_C2333( C1877 C2333 ) C1877_=_C3248( C1877 C3248 ) C1877_=_C3344( C1877 C3344 ) \nC1877_=_C3393( C1877 C3393 ) C1877_=_C3720( C1877 C3720 ) C1877_=_C3771( C1877 C3771 ) C1877_=_C3965( C1877 C3965 ) C1877_=_C3991( C1877 C3991 ) C1877_=_C4007( C1877 C4007 ) \nC1877_=_C4032(</w:t>
      </w:r>
    </w:p>
    <w:p>
      <w:pPr>
        <w:pStyle w:val="PreformattedText"/>
        <w:bidi w:val="0"/>
        <w:spacing w:before="0" w:after="0"/>
        <w:jc w:val="left"/>
        <w:rPr/>
      </w:pPr>
      <w:r>
        <w:rPr/>
        <w:t xml:space="preserve"> </w:t>
      </w:r>
      <w:r>
        <w:rPr/>
        <w:t>C1877 C4032 ) C1877_=_C4063( C1877 C4063 ) C1879_=_C2220( C1879 C2220 ) C1879_=_C2392( C1879 C2392 ) C1879_=_C2462( C1879 C2462 ) C1879_=_C2719( C1879 C2719 ) \nC1879_=_C3233( C1879 C3233 ) C1879_=_C3524( C1879 C3524 ) C1879_=_C3585( C1879 C3585 ) C1879_=_C3636( C1879 C3636 ) C1879_=_C3656( C1879 C3656 ) C1879_=_C3831( C1879 C3831 ) \nC1879_=_C4076( C1879 C4076 ) C1879_=_C4105( C1879 C4105 ) C1879_=_C4116( C1879 C4116 ) C1881_=_C1882( C1881 C1882 ) C1881_=_C1883( C1881 C1883 ) C1881_=_C1884( C1881 C1884 ) \nC1881_=_C1886( C1881 C1886 ) C1881_=_C1887( C1881 C1887 ) C1881_=_C1888( C1881 C1888 ) C1881_=_C1895( C1881 C1895 ) C1881_=_C1898( C1881 C1898 ) C1881_=_C1899( C1881 C1899 ) \nC1881_=_C1900( C1881 C1900 ) C1881_=_C1901( C1881 C1901 ) C1881_=_C1902( C1881 C1902 ) C1881_=_C1904( C1881 C1904 ) C1881_=_C1905( C1881 C1905 ) C1881_=_C2030( C1881 C2030 ) \nC1881_=_C2031( C1881 C2031 ) C1881_=_C2032( C1881 C2032 ) C1881_=_C2034( C1881 C2034 ) C1881_=_C2037( C1881 C2037 ) C1881_=_C2039( C1881 C2039 ) C1882_=_C1883( C1882 C1883 ) \nC1882_=_C1884( C1882 C1884 ) C1882_=_C1886( C1882 C1886 ) C1882_=_C1887( C1882 C1887 ) C1882_=_C1888( C1882 C1888 ) C1882_=_C1895( C1882 C1895 ) C1882_=_C1898( C1882 C1898 ) \nC1882_=_C1899( C1882 C1899 ) C1882_=_C1900( C1882 C1900 ) C1882_=_C1901( C1882 C1901 ) C1882_=_C1902( C1882 C1902 ) C1882_=_C1904( C1882 C1904 ) C1882_=_C1905( C1882 C1905 ) \nC1882_=_C2086( C1882 C2086 ) C1882_=_C2087( C1882 C2087 ) C1882_=_C2089( C1882 C2089 ) C1882_=_C2090( C1882 C2090 ) C1882_=_C2091( C1882 C2091 ) C1882_=_C2094( C1882 C2094 ) \nC1882_=_C2095( C1882 C2095 ) C1882_=_C2097( C1882 C2097 ) C1882_=_C2098( C1882 C2098 ) C1882_=_C2099( C1882 C2099 ) C1882_=_C2100( C1882 C2100 ) C1882_=_C2103( C1882 C2103 ) \nC1882_=_C2105( C1882 C2105 ) C1882_=_C2108( C1882 C2108 ) C1883_=_C1884( C1883 C1884 ) C1883_=_C1886( C1883 C1886 ) C1883_=_C1887( C1883 C1887 ) C1883_=_C1888( C1883 C1888 ) \nC1883_=_C1895( C1883 C1895 ) C1883_=_C1898( C1883 C1898 ) C1883_=_C1899( C1883 C1899 ) C1883_=_C1900( C1883 C1900 ) C1883_=_C1901( C1883 C1901 ) C1883_=_C1902( C1883 C1902 ) \nC1883_=_C1904( C1883 C1904 ) C1883_=_C1905( C1883 C1905 ) C1883_=_C2086( C1883 C2086 ) C1883_=_C2208( C1883 C2208 ) C1883_=_C2209( C1883 C2209 ) C1883_=_C2211( C1883 C2211 ) \nC1883_=_C2212( C1883 C2212 ) C1883_=_C2215( C1883 C2215 ) C1883_=_C2216( C1883 C2216 ) C1883_=_C2218( C1883 C2218 ) C1883_=_C2220( C1883 C2220 ) C1884_=_C1886( C1884 C1886 ) \nC1884_=_C1887( C1884 C1887 ) C1884_=_C1888( C1884 C1888 ) C1884_=_C1895( C1884 C1895 ) C1884_=_C1898( C1884 C1898 ) C1884_=_C1899( C1884 C1899 ) C1884_=_C1900( C1884 C1900 ) \nC1884_=_C1901( C1884 C1901 ) C1884_=_C1902( C1884 C1902 ) C1884_=_C1904( C1884 C1904 ) C1884_=_C1905( C1884 C1905 ) C1884_=_C2223( C1884 C2223 ) C1884_=_C2226( C1884 C2226 ) \nC1884_=_C2228( C1884 C2228 ) C1884_=_C2232( C1884 C2232 ) C1884_=_C2238( C1884 C2238 ) C1884_=_C2240( C1884 C2240 ) C1886_=_C1887( C1886 C1887 ) C1886_=_C1888( C1886 C1888 ) \nC1886_=_C1895( C1886 C1895 ) C1886_=_C1898( C1886 C1898 ) C1886_=_C1899( C1886 C1899 ) C1886_=_C1900( C1886 C1900 ) C1886_=_C1901( C1886 C1901 ) C1886_=_C1902( C1886 C1902 ) \nC1886_=_C1904( C1886 C1904 ) C1886_=_C1905( C1886 C1905 ) C1886_=_C2087( C1886 C2087 ) C1886_=_C2427( C1886 C2427 ) C1886_=_C2431( C1886 C2431 ) C1886_=_C2432( C1886 C2432 ) \nC1886_=_C2433( C1886 C2433 ) C1886_=_C2434( C1886 C2434 ) C1886_=_C2439( C1886 C2439 ) C1886_=_C2441( C1886 C2441 ) C1886_=_C2442( C1886 C2442 ) C1887_=_C1888( C1887 C1888 ) \nC1887_=_C1895( C1887 C1895 ) C1887_=_C1898( C1887 C1898 ) C1887_=_C1899( C1887 C1899 ) C1887_=_C1900( C1887 C1900 ) C1887_=_C1901( C1887 C1901 ) C1887_=_C1902( C1887 C1902 ) \nC1887_=_C1904( C1887 C1904 ) C1887_=_C1905( C1887 C1905 ) C1887_=_C2001( C1887 C2001 ) C1887_=_C2302( C1887 C2302 ) C1887_=_C2517( C1887 C2517 ) C1887_=_C2518( C1887 C2518 ) \nC1887_=_C2519( C1887 C2519 ) C1887_=_C2520( C1887 C2520 ) C1887_=_C2521( C1887 C2521 ) C1887_=_C2523( C1887 C2523 ) C1887_=_C2524( C1887 C2524 ) C1887_=_C2530( C1887 C2530 ) \nC1887_=_C2531( C1887 C2531 ) C1888_=_C1895( C1888 C1895 ) C1888_=_C1898( C1888 C1898 ) C1888_=_C1899( C1888 C1899 ) C1888_=_C1900( C1888 C1900 ) C1888_=_C1901( C1888 C1901 ) \nC1888_=_C1902( C1888 C1902 ) C1888_=_C1904( C1888 C1904 ) C1888_=_C1905( C1888 C1905 ) C1888_=_C2045( C1888 C2045 ) C1888_=_C2485( C1888 C2485 ) C1888_=_C2677( C1888 C2677 ) \nC1888_=_C2678( C1888 C2678 ) C1888_=_C2679( C1888 C2679 ) C1888_=_C2681( C1888 C2681 ) C1888_=_C2683( C1888 C2683 ) C1888_=_C2685( C1888 C2685 ) C1888_=_C2689( C1888 C2689 ) \nC1888_=_C2690( C1888 C2690 ) C1888_=_C2693( C1888 C2693 ) C1888_=_C2694( C1888 C2694 ) C1895_=_C1898( C1895 C1898 ) C1895_=_C1899( C1895 C1899 ) C1895_=_C1900( C1895 C1900 ) \nC1895_=_C1901( C1895 C1901 ) C1895_=_C1902( C1895 C1902 ) C1895_=_C1904( C1895 C1904 ) C1895_=_C1905( C1895 C1905 ) C1895_=_C2008( C1895 C2008 ) C1895_=_C2309( C1895 C2309 ) \nC1895_=_C2433( C1895 C2433 ) C1895_=_C2918( C1895 C2918 ) C1895_=_C2939( C1895 C2939 ) C1895_=_C3134( C1895 C3134 ) C1895_=_C3273( C1895 C3273 ) C1895_=_C3361( C1895 C3361 ) \nC1895_=_C3362( C1895 C3362 ) C1895_=_C3363( C1895 C3363 ) C1895_=_C3367( C1895 C3367 ) C1895_=_C3368( C1895 C3368 ) C1895_=_C3369( C1895 C3369 ) C1895_=_C3372( C1895 C3372 ) \nC1895_=_C3374( C1895 C3374 ) C1898_=_C1899( C1898 C1899 ) C1898_=_C1900( C1898 C1900 ) C1898_=_C1901( C1898 C1901 ) C1898_=_C1902( C1898 C1902 ) C1898_=_C1904( C1898 C1904 ) \nC1898_=_C1905( C1898 C1905 ) C1898_=_C1988( C1898 C1988 ) C1898_=_C2400( C1898 C2400 ) C1898_=_C2858( C1898 C2858 ) C1898_=_C3030( C1898 C3030 ) C1898_=_C3079( C1898 C3079 ) \nC1898_=_C3160( C1898 C3160 ) C1898_=_C3515( C1898 C3515 ) C1898_=_C3565( C1898 C3565 ) C1898_=_C3567( C1898 C3567 ) C1898_=_C3569( C1898 C3569 ) C1898_=_C3570( C1898 C3570 ) \nC1898_=_C3571( C1898 C3571 ) C1899_=_C1900( C1899 C1900 ) C1899_=_C1901( C1899 C1901 ) C1899_=_C1902( C1899 C1902 ) C1899_=_C1904( C1899 C1904 ) C1899_=_C1905( C1899 C1905 ) \nC1899_=_C2034( C1899 C2034 ) C1899_=_C2232( C1899 C2232 ) C1899_=_C2685( C1899 C2685 ) C1899_=_C2871( C1899 C2871 ) C1899_=_C3031( C1899 C3031 ) C1899_=_C3161( C1899 C3161 ) \nC1899_=_C3198( C1899 C3198 ) C1899_=_C3291( C1899 C3291 ) C1899_=_C3565( C1899 C3565 ) C1899_=_C3609( C1899 C3609 ) C1899_=_C3674( C1899 C3674 ) C1899_=_C3740( C1899 C3740 ) \nC1899_=_C3792( C1899 C3792 ) C1899_=_C3793( C1899 C3793 ) C1899_=_C3795( C1899 C3795 ) C1899_=_C3796( C1899 C3796 ) C1899_=_C3797( C1899 C3797 ) C1900_=_C1901( C1900 C1901 ) \nC1900_=_C1902( C1900 C1902 ) C1900_=_C1904( C1900 C1904 ) C1900_=_C1905( C1900 C1905 ) C1900_=_C2077( C1900 C2077 ) C1900_=_C3032( C1900 C3032 ) C1900_=_C3064( C1900 C3064 ) \nC1900_=_C3162( C1900 C3162 ) C1900_=_C3610( C1900 C3610 ) C1900_=_C3724( C1900 C3724 ) C1900_=_C3792( C1900 C3792 ) C1900_=_C3851( C1900 C3851 ) C1900_=_C3853( C1900 C3853 ) \nC1901_=_C1902( C1901 C1902 ) C1901_=_C1904( C1901 C1904 ) C1901_=_C1905( C1901 C1905 ) C1901_=_C2015( C1901 C2015 ) C1901_=_C2312( C1901 C2312 ) C1901_=_C2654( C1901 C2654 ) \nC1901_=_C2945( C1901 C2945 ) C1901_=_C3213( C1901 C3213 ) C1901_=_C3277( C1901 C3277 ) C1901_=_C3327( C1901 C3327 ) C1901_=_C3435( C1901 C3435 ) C1901_=_C3473( C1901 C3473 ) \nC1901_=_C3928( C1901 C3928 ) C1901_=_C3929( C1901 C3929 ) C1902_=_C1904( C1902 C1904 ) C1902_=_C1905( C1902 C1905 ) C1902_=_C3035( C1902 C3035 ) C1902_=_C3167( C1902 C3167 ) \nC1902_=_C3793( C1902 C3793 ) C1902_=_C3842( C1902 C3842 ) C1902_=_C4038( C1902 C4038 ) C1902_=_C4041( C1902 C4041 ) C1904_=_C1905( C1904 C1905 ) C1904_=_C2316( C1904 C2316 ) \nC1904_=_C2410( C1904 C2410 ) C1904_=_C2531( C1904 C2531 ) C1904_=_C2947( C1904 C2947 ) C1904_=_C2990( C1904 C2990 ) C1904_=_C3038( C1904 C3038 ) C1904_=_C3282( C1904 C3282 ) \nC1904_=_C3372( C1904 C3372 ) C1904_=_C3476( C1904 C3476 ) C1904_=_C3538( C1904 C3538 ) C1904_=_C3929( C1904 C3929 ) C1904_=_C3993( C1904 C3993 ) C1904_=_C4123( C1904 C4123 ) \nC1904_=_C4124( C1904 C4124 ) C1905_=_C3039( C1905 C3039 ) C1905_=_C3071( C1905 C3071 ) C1905_=_C3169( C1905 C3169 ) C1905_=_C3733( C1905 C3733 ) C1905_=_C3797( C1905 C3797 ) \nC1905_=_C4019( C1905 C4019 ) C1905_=_C4053( C1905 C4053 ) C1907_=_C1909( C1907 C1909 ) C1907_=_C1911( C1907 C1911 ) C1907_=_C1912( C1907 C1912 ) C1907_=_C1913( C1907 C1913 ) \nC1907_=_C1915( C1907 C1915 ) C1907_=_C1916( C1907 C1916 ) C1907_=_C1919( C1907 C1919 ) C1907_=_C1920( C1907 C1920 ) C1907_=_C1928( C1907 C1928 ) C1907_=_C1932( C1907 C1932 ) \nC1907_=_C2321( C1907 C2321 ) C1907_=_C2322( C1907 C2322 ) C1907_=_C2323( C1907 C2323 ) C1907_=_C2324( C1907 C2324 ) C1907_=_C2325( C1907 C2325 ) C1907_=_C2326( C1907 C2326 ) \nC1907_=_C2327( C1907 C2327 ) C1907_=_C2328( C1907 C2328 ) C1907_=_C2329( C1907 C2329 ) C1907_=_C2330( C1907 C2330 ) C1907_=_C2332( C1907 C2332 ) C1907_=_C2333( C1907 C2333 ) \nC1907_=_C2334( C1907 C2334 ) C1907_=_C2335( C1907 C2335 ) C1909_=_C1911( C1909 C1911 ) C1909_=_C1912( C1909 C1912 ) C1909_=_C1913( C1909 C1913 ) C1909_=_C1915( C1909 C1915 ) \nC1909_=_C1916( C1909 C1916 ) C1909_=_C1919( C1909 C1919 ) C1909_=_C1920( C1909 C1920 ) C1909_=_C1928( C1909 C1928 ) C1909_=_C2723( C1909 C2723 ) C1909_=_C2761( C1909 C2761 ) \nC1909_=_C2765( C1909 C2765 ) C1909_=_C2770( C1909 C2770 ) C1909_=_C2771( C1909 C2771 ) C1909_=_C2775( C1909 C2775 ) C1909_=_C2776( C1909 C2776 ) C1909_=_C2778( C1909 C2778 ) \nC1909_=_C2780( C1909 C2780 ) C1911_=_C1912( C1911 C1912 ) C1911_=_C1913( C1911 C1913 ) C1911_=_C1915( C1911 C1915 ) C1911_=_C1916( C1911 C1916 ) C1911_=_C1919( C1911 C1919 ) \nC1911_=_C1920( C1911 C1920 ) C1911_=_C1928( C1911 C1928 ) C1911_=_C2835( C1911 C2835 ) C1911_=_C3222( C1911 C3222 ) C1911_=_C3225( C1911 C3225 ) C1911_=_C3226( C1911 C3226 ) \nC1911_=_C3227( C1911 C3227 ) C1911_=_C3228( C1911 C3228 ) C1911_=_C3229( C1911 C3229 ) C1911_=_C3230( C1911 C3230 ) C1911_=_C3231( C1911 C3231 ) C1911_=_C3233( C1911 C3233 ) \nC1911_=_C3235( C1911 C3235 ) C1912_=_C1913( C1912 C1913 ) C1912_=_C1915(</w:t>
      </w:r>
    </w:p>
    <w:p>
      <w:pPr>
        <w:pStyle w:val="PreformattedText"/>
        <w:bidi w:val="0"/>
        <w:spacing w:before="0" w:after="0"/>
        <w:jc w:val="left"/>
        <w:rPr/>
      </w:pPr>
      <w:r>
        <w:rPr/>
        <w:t xml:space="preserve"> </w:t>
      </w:r>
      <w:r>
        <w:rPr/>
        <w:t>C1912 C1915 ) C1912_=_C1916( C1912 C1916 ) C1912_=_C1919( C1912 C1919 ) C1912_=_C1920( C1912 C1920 ) \nC1912_=_C1928( C1912 C1928 ) C1912_=_C2323( C1912 C2323 ) C1912_=_C2949( C1912 C2949 ) C1912_=_C3237( C1912 C3237 ) C1912_=_C3239( C1912 C3239 ) C1912_=_C3244( C1912 C3244 ) \nC1912_=_C3245( C1912 C3245 ) C1912_=_C3248( C1912 C3248 ) C1912_=_C3250( C1912 C3250 ) C1913_=_C1915( C1913 C1915 ) C1913_=_C1916( C1913 C1916 ) C1913_=_C1919( C1913 C1919 ) \nC1913_=_C1920( C1913 C1920 ) C1913_=_C1928( C1913 C1928 ) C1913_=_C1939( C1913 C1939 ) C1913_=_C2143( C1913 C2143 ) C1913_=_C2160( C1913 C2160 ) C1913_=_C2638( C1913 C2638 ) \nC1913_=_C2765( C1913 C2765 ) C1913_=_C3222( C1913 C3222 ) C1913_=_C3301( C1913 C3301 ) C1913_=_C3375( C1913 C3375 ) C1913_=_C3422( C1913 C3422 ) C1913_=_C3423( C1913 C3423 ) \nC1913_=_C3426( C1913 C3426 ) C1913_=_C3427( C1913 C3427 ) C1915_=_C1916( C1915 C1916 ) C1915_=_C1919( C1915 C1919 ) C1915_=_C1920( C1915 C1920 ) C1915_=_C1928( C1915 C1928 ) \nC1915_=_C2413( C1915 C2413 ) C1915_=_C3422( C1915 C3422 ) C1915_=_C3461( C1915 C3461 ) C1915_=_C3462( C1915 C3462 ) C1915_=_C3463( C1915 C3463 ) C1915_=_C3464( C1915 C3464 ) \nC1915_=_C3465( C1915 C3465 ) C1915_=_C3466( C1915 C3466 ) C1915_=_C3468( C1915 C3468 ) C1915_=_C3469( C1915 C3469 ) C1916_=_C1919( C1916 C1919 ) C1916_=_C1920( C1916 C1920 ) \nC1916_=_C1928( C1916 C1928 ) C1916_=_C2272( C1916 C2272 ) C1916_=_C2414( C1916 C2414 ) C1916_=_C2729( C1916 C2729 ) C1916_=_C3501( C1916 C3501 ) C1916_=_C3505( C1916 C3505 ) \nC1916_=_C3506( C1916 C3506 ) C1916_=_C3507( C1916 C3507 ) C1916_=_C3508( C1916 C3508 ) C1916_=_C3509( C1916 C3509 ) C1916_=_C3511( C1916 C3511 ) C1916_=_C3513( C1916 C3513 ) \nC1919_=_C1920( C1919 C1920 ) C1919_=_C1928( C1919 C1928 ) C1919_=_C2771( C1919 C2771 ) C1919_=_C2869( C1919 C2869 ) C1919_=_C3228( C1919 C3228 ) C1919_=_C3462( C1919 C3462 ) \nC1919_=_C3778( C1919 C3778 ) C1919_=_C3783( C1919 C3783 ) C1920_=_C1928( C1920 C1928 ) C1920_=_C2195( C1920 C2195 ) C1920_=_C2775( C1920 C2775 ) C1920_=_C2946( C1920 C2946 ) \nC1920_=_C3004( C1920 C3004 ) C1920_=_C3229( C1920 C3229 ) C1920_=_C3445( C1920 C3445 ) C1920_=_C3464( C1920 C3464 ) C1920_=_C3547( C1920 C3547 ) C1920_=_C3669( C1920 C3669 ) \nC1920_=_C3755( C1920 C3755 ) C1920_=_C3837( C1920 C3837 ) C1920_=_C3948( C1920 C3948 ) C1920_=_C3949( C1920 C3949 ) C1920_=_C3950( C1920 C3950 ) C1928_=_C2278( C1928 C2278 ) \nC1928_=_C2356( C1928 C2356 ) C1928_=_C2422( C1928 C2422 ) C1928_=_C2513( C1928 C2513 ) C1928_=_C2690( C1928 C2690 ) C1928_=_C2849( C1928 C2849 ) C1928_=_C2876( C1928 C2876 ) \nC1928_=_C3511( C1928 C3511 ) C1928_=_C3616( C1928 C3616 ) C1928_=_C3685( C1928 C3685 ) C1928_=_C3748( C1928 C3748 ) C1928_=_C3832( C1928 C3832 ) C1928_=_C3888( C1928 C3888 ) \nC1928_=_C3960( C1928 C3960 ) C1928_=_C3999( C1928 C3999 ) C1928_=_C4026( C1928 C4026 ) C1928_=_C4034( C1928 C4034 ) C1928_=_C4045( C1928 C4045 ) C1928_=_C4117( C1928 C4117 ) \nC1928_=_C4119( C1928 C4119 ) C1932_=_C1934( C1932 C1934 ) C1932_=_C1939( C1932 C1939 ) C1932_=_C1942( C1932 C1942 ) C1932_=_C1945( C1932 C1945 ) C1932_=_C1946( C1932 C1946 ) \nC1932_=_C1947( C1932 C1947 ) C1932_=_C2321( C1932 C2321 ) C1932_=_C2322( C1932 C2322 ) C1932_=_C2323( C1932 C2323 ) C1932_=_C2324( C1932 C2324 ) C1932_=_C2325( C1932 C2325 ) \nC1932_=_C2326( C1932 C2326 ) C1932_=_C2327( C1932 C2327 ) C1932_=_C2328( C1932 C2328 ) C1932_=_C2329( C1932 C2329 ) C1932_=_C2330( C1932 C2330 ) C1932_=_C2332( C1932 C2332 ) \nC1932_=_C2333( C1932 C2333 ) C1932_=_C2334( C1932 C2334 ) C1932_=_C2335( C1932 C2335 ) C1934_=_C1939( C1934 C1939 ) C1934_=_C1942( C1934 C1942 ) C1934_=_C1945( C1934 C1945 ) \nC1934_=_C1946( C1934 C1946 ) C1934_=_C1947( C1934 C1947 ) C1934_=_C2139( C1934 C2139 ) C1934_=_C2155( C1934 C2155 ) C1934_=_C2628( C1934 C2628 ) C1934_=_C2696( C1934 C2696 ) \nC1934_=_C2697( C1934 C2697 ) C1934_=_C2698( C1934 C2698 ) C1934_=_C2699( C1934 C2699 ) C1934_=_C2700( C1934 C2700 ) C1934_=_C2702( C1934 C2702 ) C1934_=_C2703( C1934 C2703 ) \nC1934_=_C2704( C1934 C2704 ) C1934_=_C2705( C1934 C2705 ) C1934_=_C2706( C1934 C2706 ) C1939_=_C1942( C1939 C1942 ) C1939_=_C1945( C1939 C1945 ) C1939_=_C1946( C1939 C1946 ) \nC1939_=_C1947( C1939 C1947 ) C1939_=_C2143( C1939 C2143 ) C1939_=_C2160( C1939 C2160 ) C1939_=_C2638( C1939 C2638 ) C1939_=_C2765( C1939 C2765 ) C1939_=_C3222( C1939 C3222 ) \nC1939_=_C3301( C1939 C3301 ) C1939_=_C3375( C1939 C3375 ) C1939_=_C3422( C1939 C3422 ) C1939_=_C3423( C1939 C3423 ) C1939_=_C3426( C1939 C3426 ) C1939_=_C3427( C1939 C3427 ) \nC1942_=_C1945( C1942 C1945 ) C1942_=_C1946( C1942 C1946 ) C1942_=_C1947( C1942 C1947 ) C1942_=_C2011( C1942 C2011 ) C1942_=_C2770( C1942 C2770 ) C1942_=_C2888( C1942 C2888 ) \nC1942_=_C3062( C1942 C3062 ) C1942_=_C3109( C1942 C3109 ) C1942_=_C3289( C1942 C3289 ) C1942_=_C3432( C1942 C3432 ) C1942_=_C3453( C1942 C3453 ) C1942_=_C3493( C1942 C3493 ) \nC1942_=_C3724( C1942 C3724 ) C1942_=_C3725( C1942 C3725 ) C1942_=_C3728( C1942 C3728 ) C1942_=_C3729( C1942 C3729 ) C1942_=_C3730( C1942 C3730 ) C1942_=_C3732( C1942 C3732 ) \nC1942_=_C3733( C1942 C3733 ) C1945_=_C1946( C1945 C1946 ) C1945_=_C1947( C1945 C1947 ) C1945_=_C2014( C1945 C2014 ) C1945_=_C2791( C1945 C2791 ) C1945_=_C3307( C1945 C3307 ) \nC1945_=_C3434( C1945 C3434 ) C1945_=_C3521( C1945 C3521 ) C1945_=_C3602( C1945 C3602 ) C1945_=_C3651( C1945 C3651 ) C1945_=_C3836( C1945 C3836 ) C1945_=_C3867( C1945 C3867 ) \nC1945_=_C3922( C1945 C3922 ) C1945_=_C3924( C1945 C3924 ) C1946_=_C1947( C1946 C1947 ) C1946_=_C1968( C1946 C1968 ) C1946_=_C2216( C1946 C2216 ) C1946_=_C2543( C1946 C2543 ) \nC1946_=_C2618( C1946 C2618 ) C1946_=_C2669( C1946 C2669 ) C1946_=_C2807( C1946 C2807 ) C1946_=_C3293( C1946 C3293 ) C1946_=_C3497( C1946 C3497 ) C1946_=_C3506( C1946 C3506 ) \nC1946_=_C3728( C1946 C3728 ) C1946_=_C3874( C1946 C3874 ) C1946_=_C3943( C1946 C3943 ) C1946_=_C3944( C1946 C3944 ) C1946_=_C3945( C1946 C3945 ) C1947_=_C2056( C1947 C2056 ) \nC1947_=_C3015( C1947 C3015 ) C1947_=_C3113( C1947 C3113 ) C1947_=_C3294( C1947 C3294 ) C1947_=_C3354( C1947 C3354 ) C1947_=_C3499( C1947 C3499 ) C1947_=_C3508( C1947 C3508 ) \nC1947_=_C3729( C1947 C3729 ) C1947_=_C4023( C1947 C4023 ) C1947_=_C4025( C1947 C4025 ) C1947_=_C4026( C1947 C4026 ) C1955_=_C1958( C1955 C1958 ) C1955_=_C1963( C1955 C1963 ) \nC1955_=_C1967( C1955 C1967 ) C1955_=_C1968( C1955 C1968 ) C1955_=_C2281( C1955 C2281 ) C1955_=_C2517( C1955 C2517 ) C1955_=_C2648( C1955 C2648 ) C1955_=_C2652( C1955 C2652 ) \nC1955_=_C2654( C1955 C2654 ) C1955_=_C2656( C1955 C2656 ) C1955_=_C2657( C1955 C2657 ) C1955_=_C2658( C1955 C2658 ) C1955_=_C2660( C1955 C2660 ) C1958_=_C1963( C1958 C1963 ) \nC1958_=_C1967( C1958 C1967 ) C1958_=_C1968( C1958 C1968 ) C1958_=_C2244( C1958 C2244 ) C1958_=_C2287( C1958 C2287 ) C1958_=_C2981( C1958 C2981 ) C1958_=_C2983( C1958 C2983 ) \nC1958_=_C2984( C1958 C2984 ) C1958_=_C2986( C1958 C2986 ) C1958_=_C2987( C1958 C2987 ) C1958_=_C2989( C1958 C2989 ) C1958_=_C2990( C1958 C2990 ) C1958_=_C2991( C1958 C2991 ) \nC1958_=_C2995( C1958 C2995 ) C1963_=_C1967( C1963 C1967 ) C1963_=_C1968( C1963 C1968 ) C1963_=_C2071( C1963 C2071 ) C1963_=_C2292( C1963 C2292 ) C1963_=_C3192( C1963 C3192 ) \nC1963_=_C3287( C1963 C3287 ) C1963_=_C3452( C1963 C3452 ) C1963_=_C3501( C1963 C3501 ) C1963_=_C3607( C1963 C3607 ) C1963_=_C3608( C1963 C3608 ) C1963_=_C3609( C1963 C3609 ) \nC1963_=_C3610( C1963 C3610 ) C1963_=_C3614( C1963 C3614 ) C1963_=_C3615( C1963 C3615 ) C1963_=_C3616( C1963 C3616 ) C1963_=_C3618( C1963 C3618 ) C1963_=_C3619( C1963 C3619 ) \nC1967_=_C1968( C1967 C1968 ) C1967_=_C2053( C1967 C2053 ) C1967_=_C2215( C1967 C2215 ) C1967_=_C2616( C1967 C2616 ) C1967_=_C2668( C1967 C2668 ) C1967_=_C2806( C1967 C2806 ) \nC1967_=_C3013( C1967 C3013 ) C1967_=_C3112( C1967 C3112 ) C1967_=_C3180( C1967 C3180 ) C1967_=_C3352( C1967 C3352 ) C1967_=_C3505( C1967 C3505 ) C1967_=_C3873( C1967 C3873 ) \nC1967_=_C3903( C1967 C3903 ) C1967_=_C3904( C1967 C3904 ) C1967_=_C3905( C1967 C3905 ) C1967_=_C3907( C1967 C3907 ) C1968_=_C2216( C1968 C2216 ) C1968_=_C2543( C1968 C2543 ) \nC1968_=_C2618( C1968 C2618 ) C1968_=_C2669( C1968 C2669 ) C1968_=_C2807( C1968 C2807 ) C1968_=_C3293( C1968 C3293 ) C1968_=_C3497( C1968 C3497 ) C1968_=_C3506( C1968 C3506 ) \nC1968_=_C3728( C1968 C3728 ) C1968_=_C3874( C1968 C3874 ) C1968_=_C3943( C1968 C3943 ) C1968_=_C3944( C1968 C3944 ) C1968_=_C3945( C1968 C3945 ) C1975_=_C1976( C1975 C1976 ) \nC1975_=_C1977( C1975 C1977 ) C1975_=_C1978( C1975 C1978 ) C1975_=_C1980( C1975 C1980 ) C1975_=_C1982( C1975 C1982 ) C1975_=_C1984( C1975 C1984 ) C1975_=_C1985( C1975 C1985 ) \nC1975_=_C1986( C1975 C1986 ) C1975_=_C1988( C1975 C1988 ) C1975_=_C1989( C1975 C1989 ) C1975_=_C1990( C1975 C1990 ) C1975_=_C1992( C1975 C1992 ) C1975_=_C1993( C1975 C1993 ) \nC1975_=_C1994( C1975 C1994 ) C1975_=_C1995( C1975 C1995 ) C1975_=_C1997( C1975 C1997 ) C1975_=_C2346( C1975 C2346 ) C1975_=_C2348( C1975 C2348 ) C1975_=_C2354( C1975 C2354 ) \nC1975_=_C2356( C1975 C2356 ) C1975_=_C2357( C1975 C2357 ) C1976_=_C1977( C1976 C1977 ) C1976_=_C1978( C1976 C1978 ) C1976_=_C1980( C1976 C1980 ) C1976_=_C1982( C1976 C1982 ) \nC1976_=_C1984( C1976 C1984 ) C1976_=_C1985( C1976 C1985 ) C1976_=_C1986( C1976 C1986 ) C1976_=_C1988( C1976 C1988 ) C1976_=_C1989( C1976 C1989 ) C1976_=_C1990( C1976 C1990 ) \nC1976_=_C1992( C1976 C1992 ) C1976_=_C1993( C1976 C1993 ) C1976_=_C1994( C1976 C1994 ) C1976_=_C1995( C1976 C1995 ) C1976_=_C1997( C1976 C1997 ) C1976_=_C2446( C1976 C2446 ) \nC1976_=_C2451( C1976 C2451 ) C1976_=_C2453( C1976 C2453 ) C1976_=_C2462( C1976 C2462 ) C1977_=_C1978( C1977 C1978 ) C1977_=_C1980( C1977 C1980 ) C1977_=_C1982( C1977 C1982 ) \nC1977_=_C1984( C1977 C1984 ) C1977_=_C1985( C1977 C1985 ) C1977_=_C1986( C1977 C1986 ) C1977_=_C1988( C1977 C1988 ) C1977_=_C1989( C1977 C1989 ) C1977_=_C1990( C1977 C1990 ) \nC1977_=_C1992( C1977 C1992 ) C1977_=_C1993( C1977 C1993 ) C1977_=_C1994( C1977 C1994 ) C1977_=_C1995( C1977 C1995 ) C1977_=_C1997(</w:t>
      </w:r>
    </w:p>
    <w:p>
      <w:pPr>
        <w:pStyle w:val="PreformattedText"/>
        <w:bidi w:val="0"/>
        <w:spacing w:before="0" w:after="0"/>
        <w:jc w:val="left"/>
        <w:rPr/>
      </w:pPr>
      <w:r>
        <w:rPr/>
        <w:t xml:space="preserve"> </w:t>
      </w:r>
      <w:r>
        <w:rPr/>
        <w:t>C1977 C1997 ) C1977_=_C2587( C1977 C2587 ) \nC1977_=_C2589( C1977 C2589 ) C1977_=_C2593( C1977 C2593 ) C1977_=_C2599( C1977 C2599 ) C1977_=_C2600( C1977 C2600 ) C1977_=_C2601( C1977 C2601 ) C1977_=_C2602( C1977 C2602 ) \nC1978_=_C1980( C1978 C1980 ) C1978_=_C1982( C1978 C1982 ) C1978_=_C1984( C1978 C1984 ) C1978_=_C1985( C1978 C1985 ) C1978_=_C1986( C1978 C1986 ) C1978_=_C1988( C1978 C1988 ) \nC1978_=_C1989( C1978 C1989 ) C1978_=_C1990( C1978 C1990 ) C1978_=_C1992( C1978 C1992 ) C1978_=_C1993( C1978 C1993 ) C1978_=_C1994( C1978 C1994 ) C1978_=_C1995( C1978 C1995 ) \nC1978_=_C1997( C1978 C1997 ) C1978_=_C2800( C1978 C2800 ) C1978_=_C2802( C1978 C2802 ) C1978_=_C2803( C1978 C2803 ) C1978_=_C2806( C1978 C2806 ) C1978_=_C2807( C1978 C2807 ) \nC1978_=_C2809( C1978 C2809 ) C1978_=_C2811( C1978 C2811 ) C1980_=_C1982( C1980 C1982 ) C1980_=_C1984( C1980 C1984 ) C1980_=_C1985( C1980 C1985 ) C1980_=_C1986( C1980 C1986 ) \nC1980_=_C1988( C1980 C1988 ) C1980_=_C1989( C1980 C1989 ) C1980_=_C1990( C1980 C1990 ) C1980_=_C1992( C1980 C1992 ) C1980_=_C1993( C1980 C1993 ) C1980_=_C1994( C1980 C1994 ) \nC1980_=_C1995( C1980 C1995 ) C1980_=_C1997( C1980 C1997 ) C1980_=_C2188( C1980 C2188 ) C1980_=_C2852( C1980 C2852 ) C1980_=_C2934( C1980 C2934 ) C1980_=_C2996( C1980 C2996 ) \nC1980_=_C2998( C1980 C2998 ) C1980_=_C2999( C1980 C2999 ) C1980_=_C3000( C1980 C3000 ) C1980_=_C3004( C1980 C3004 ) C1980_=_C3005( C1980 C3005 ) C1980_=_C3007( C1980 C3007 ) \nC1982_=_C1984( C1982 C1984 ) C1982_=_C1985( C1982 C1985 ) C1982_=_C1986( C1982 C1986 ) C1982_=_C1988( C1982 C1988 ) C1982_=_C1989( C1982 C1989 ) C1982_=_C1990( C1982 C1990 ) \nC1982_=_C1992( C1982 C1992 ) C1982_=_C1993( C1982 C1993 ) C1982_=_C1994( C1982 C1994 ) C1982_=_C1995( C1982 C1995 ) C1982_=_C1997( C1982 C1997 ) C1982_=_C3134( C1982 C3134 ) \nC1982_=_C3141( C1982 C3141 ) C1982_=_C3143( C1982 C3143 ) C1982_=_C3145( C1982 C3145 ) C1984_=_C1985( C1984 C1985 ) C1984_=_C1986( C1984 C1986 ) C1984_=_C1988( C1984 C1988 ) \nC1984_=_C1989( C1984 C1989 ) C1984_=_C1990( C1984 C1990 ) C1984_=_C1992( C1984 C1992 ) C1984_=_C1993( C1984 C1993 ) C1984_=_C1994( C1984 C1994 ) C1984_=_C1995( C1984 C1995 ) \nC1984_=_C1997( C1984 C1997 ) C1984_=_C3208( C1984 C3208 ) C1984_=_C3339( C1984 C3339 ) C1984_=_C3340( C1984 C3340 ) C1984_=_C3344( C1984 C3344 ) C1984_=_C3348( C1984 C3348 ) \nC1985_=_C1986( C1985 C1986 ) C1985_=_C1988( C1985 C1988 ) C1985_=_C1989( C1985 C1989 ) C1985_=_C1990( C1985 C1990 ) C1985_=_C1992( C1985 C1992 ) C1985_=_C1993( C1985 C1993 ) \nC1985_=_C1994( C1985 C1994 ) C1985_=_C1995( C1985 C1995 ) C1985_=_C1997( C1985 C1997 ) C1985_=_C2049( C1985 C2049 ) C1985_=_C3209( C1985 C3209 ) C1985_=_C3350( C1985 C3350 ) \nC1985_=_C3352( C1985 C3352 ) C1985_=_C3354( C1985 C3354 ) C1985_=_C3359( C1985 C3359 ) C1986_=_C1988( C1986 C1988 ) C1986_=_C1989( C1986 C1989 ) C1986_=_C1990( C1986 C1990 ) \nC1986_=_C1992( C1986 C1992 ) C1986_=_C1993( C1986 C1993 ) C1986_=_C1994( C1986 C1994 ) C1986_=_C1995( C1986 C1995 ) C1986_=_C1997( C1986 C1997 ) C1986_=_C2983( C1986 C2983 ) \nC1986_=_C3029( C1986 C3029 ) C1986_=_C3210( C1986 C3210 ) C1986_=_C3389( C1986 C3389 ) C1986_=_C3393( C1986 C3393 ) C1986_=_C3396( C1986 C3396 ) C1986_=_C3397( C1986 C3397 ) \nC1988_=_C1989( C1988 C1989 ) C1988_=_C1990( C1988 C1990 ) C1988_=_C1992( C1988 C1992 ) C1988_=_C1993( C1988 C1993 ) C1988_=_C1994( C1988 C1994 ) C1988_=_C1995( C1988 C1995 ) \nC1988_=_C1997( C1988 C1997 ) C1988_=_C2400( C1988 C2400 ) C1988_=_C2858( C1988 C2858 ) C1988_=_C3030( C1988 C3030 ) C1988_=_C3079( C1988 C3079 ) C1988_=_C3160( C1988 C3160 ) \nC1988_=_C3515( C1988 C3515 ) C1988_=_C3565( C1988 C3565 ) C1988_=_C3567( C1988 C3567 ) C1988_=_C3569( C1988 C3569 ) C1988_=_C3570( C1988 C3570 ) C1988_=_C3571( C1988 C3571 ) \nC1989_=_C1990( C1989 C1990 ) C1989_=_C1992( C1989 C1992 ) C1989_=_C1993( C1989 C1993 ) C1989_=_C1994( C1989 C1994 ) C1989_=_C1995( C1989 C1995 ) C1989_=_C1997( C1989 C1997 ) \nC1989_=_C2733( C1989 C2733 ) C1989_=_C3212( C1989 C3212 ) C1989_=_C3717( C1989 C3717 ) C1989_=_C3720( C1989 C3720 ) C1989_=_C3722( C1989 C3722 ) C1990_=_C1992( C1990 C1992 ) \nC1990_=_C1993( C1990 C1993 ) C1990_=_C1994( C1990 C1994 ) C1990_=_C1995( C1990 C1995 ) C1990_=_C1997( C1990 C1997 ) C1990_=_C2330( C1990 C2330 ) C1990_=_C2739( C1990 C2739 ) \nC1990_=_C3867( C1990 C3867 ) C1990_=_C3872( C1990 C3872 ) C1992_=_C1993( C1992 C1993 ) C1992_=_C1994( C1992 C1994 ) C1992_=_C1995( C1992 C1995 ) C1992_=_C1997( C1992 C1997 ) \nC1992_=_C2986( C1992 C2986 ) C1992_=_C3033( C1992 C3033 ) C1992_=_C3367( C1992 C3367 ) C1992_=_C3968( C1992 C3968 ) C1992_=_C3971( C1992 C3971 ) C1992_=_C3973( C1992 C3973 ) \nC1992_=_C3976( C1992 C3976 ) C1992_=_C3977( C1992 C3977 ) C1993_=_C1994( C1993 C1994 ) C1993_=_C1995( C1993 C1995 ) C1993_=_C1997( C1993 C1997 ) C1993_=_C2253( C1993 C2253 ) \nC1993_=_C2987( C1993 C2987 ) C1993_=_C3034( C1993 C3034 ) C1993_=_C3214( C1993 C3214 ) C1993_=_C3340( C1993 C3340 ) C1993_=_C3389( C1993 C3389 ) C1993_=_C3717( C1993 C3717 ) \nC1993_=_C3968( C1993 C3968 ) C1993_=_C3988( C1993 C3988 ) C1993_=_C3990( C1993 C3990 ) C1993_=_C3991( C1993 C3991 ) C1993_=_C3992( C1993 C3992 ) C1993_=_C3993( C1993 C3993 ) \nC1993_=_C3994( C1993 C3994 ) C1993_=_C3995( C1993 C3995 ) C1994_=_C1995( C1994 C1995 ) C1994_=_C1997( C1994 C1997 ) C1994_=_C3215( C1994 C3215 ) C1994_=_C3841( C1994 C3841 ) \nC1994_=_C3988( C1994 C3988 ) C1994_=_C4003( C1994 C4003 ) C1994_=_C4007( C1994 C4007 ) C1994_=_C4008( C1994 C4008 ) C1995_=_C1997( C1995 C1997 ) C1995_=_C3216( C1995 C3216 ) \nC1995_=_C3475( C1995 C3475 ) C1995_=_C3990( C1995 C3990 ) C1995_=_C4060( C1995 C4060 ) C1995_=_C4063( C1995 C4063 ) C1995_=_C4065( C1995 C4065 ) C1997_=_C2705( C1997 C2705 ) \nC1997_=_C3026( C1997 C3026 ) C1997_=_C3087( C1997 C3087 ) C1997_=_C3268( C1997 C3268 ) C1997_=_C3980( C1997 C3980 ) C1997_=_C4100( C1997 C4100 ) C1998_=_C1999( C1998 C1999 ) \nC1998_=_C2001( C1998 C2001 ) C1998_=_C2005( C1998 C2005 ) C1998_=_C2008( C1998 C2008 ) C1998_=_C2009( C1998 C2009 ) C1998_=_C2011( C1998 C2011 ) C1998_=_C2014( C1998 C2014 ) \nC1998_=_C2015( C1998 C2015 ) C1998_=_C2017( C1998 C2017 ) C1998_=_C2019( C1998 C2019 ) C1998_=_C2020( C1998 C2020 ) C1998_=_C2045( C1998 C2045 ) C1998_=_C2046( C1998 C2046 ) \nC1998_=_C2047( C1998 C2047 ) C1998_=_C2048( C1998 C2048 ) C1998_=_C2049( C1998 C2049 ) C1998_=_C2050( C1998 C2050 ) C1998_=_C2051( C1998 C2051 ) C1998_=_C2053( C1998 C2053 ) \nC1998_=_C2056( C1998 C2056 ) C1998_=_C2059( C1998 C2059 ) C1998_=_C2060( C1998 C2060 ) C1999_=_C2001( C1999 C2001 ) C1999_=_C2005( C1999 C2005 ) C1999_=_C2008( C1999 C2008 ) \nC1999_=_C2009( C1999 C2009 ) C1999_=_C2011( C1999 C2011 ) C1999_=_C2014( C1999 C2014 ) C1999_=_C2015( C1999 C2015 ) C1999_=_C2017( C1999 C2017 ) C1999_=_C2019( C1999 C2019 ) \nC1999_=_C2020( C1999 C2020 ) C1999_=_C2169( C1999 C2169 ) C1999_=_C2170( C1999 C2170 ) C1999_=_C2172( C1999 C2172 ) C1999_=_C2173( C1999 C2173 ) C1999_=_C2174( C1999 C2174 ) \nC1999_=_C2175( C1999 C2175 ) C1999_=_C2177( C1999 C2177 ) C1999_=_C2178( C1999 C2178 ) C1999_=_C2182( C1999 C2182 ) C1999_=_C2184( C1999 C2184 ) C2001_=_C2005( C2001 C2005 ) \nC2001_=_C2008( C2001 C2008 ) C2001_=_C2009( C2001 C2009 ) C2001_=_C2011( C2001 C2011 ) C2001_=_C2014( C2001 C2014 ) C2001_=_C2015( C2001 C2015 ) C2001_=_C2017( C2001 C2017 ) \nC2001_=_C2019( C2001 C2019 ) C2001_=_C2020( C2001 C2020 ) C2001_=_C2302( C2001 C2302 ) C2001_=_C2517( C2001 C2517 ) C2001_=_C2518( C2001 C2518 ) C2001_=_C2519( C2001 C2519 ) \nC2001_=_C2520( C2001 C2520 ) C2001_=_C2521( C2001 C2521 ) C2001_=_C2523( C2001 C2523 ) C2001_=_C2524( C2001 C2524 ) C2001_=_C2530( C2001 C2530 ) C2001_=_C2531( C2001 C2531 ) \nC2005_=_C2008( C2005 C2008 ) C2005_=_C2009( C2005 C2009 ) C2005_=_C2011( C2005 C2011 ) C2005_=_C2014( C2005 C2014 ) C2005_=_C2015( C2005 C2015 ) C2005_=_C2017( C2005 C2017 ) \nC2005_=_C2019( C2005 C2019 ) C2005_=_C2020( C2005 C2020 ) C2005_=_C2533( C2005 C2533 ) C2005_=_C2761( C2005 C2761 ) C2005_=_C2882( C2005 C2882 ) C2005_=_C3057( C2005 C3057 ) \nC2005_=_C3060( C2005 C3060 ) C2005_=_C3062( C2005 C3062 ) C2005_=_C3063( C2005 C3063 ) C2005_=_C3064( C2005 C3064 ) C2005_=_C3065( C2005 C3065 ) C2005_=_C3070( C2005 C3070 ) \nC2005_=_C3071( C2005 C3071 ) C2008_=_C2009( C2008 C2009 ) C2008_=_C2011( C2008 C2011 ) C2008_=_C2014( C2008 C2014 ) C2008_=_C2015( C2008 C2015 ) C2008_=_C2017( C2008 C2017 ) \nC2008_=_C2019( C2008 C2019 ) C2008_=_C2020( C2008 C2020 ) C2008_=_C2309( C2008 C2309 ) C2008_=_C2433( C2008 C2433 ) C2008_=_C2918( C2008 C2918 ) C2008_=_C2939( C2008 C2939 ) \nC2008_=_C3134( C2008 C3134 ) C2008_=_C3273( C2008 C3273 ) C2008_=_C3361( C2008 C3361 ) C2008_=_C3362( C2008 C3362 ) C2008_=_C3363( C2008 C3363 ) C2008_=_C3367( C2008 C3367 ) \nC2008_=_C3368( C2008 C3368 ) C2008_=_C3369( C2008 C3369 ) C2008_=_C3372( C2008 C3372 ) C2008_=_C3374( C2008 C3374 ) C2009_=_C2011( C2009 C2011 ) C2009_=_C2014( C2009 C2014 ) \nC2009_=_C2015( C2009 C2015 ) C2009_=_C2017( C2009 C2017 ) C2009_=_C2019( C2009 C2019 ) C2009_=_C2020( C2009 C2020 ) C2009_=_C2050( C2009 C2050 ) C2009_=_C2174( C2009 C2174 ) \nC2009_=_C2523( C2009 C2523 ) C2009_=_C2919( C2009 C2919 ) C2009_=_C3431( C2009 C3431 ) C2009_=_C3432( C2009 C3432 ) C2009_=_C3433( C2009 C3433 ) C2009_=_C3434( C2009 C3434 ) \nC2009_=_C3435( C2009 C3435 ) C2009_=_C3439( C2009 C3439 ) C2009_=_C3441( C2009 C3441 ) C2009_=_C3442( C2009 C3442 ) C2011_=_C2014( C2011 C2014 ) C2011_=_C2015( C2011 C2015 ) \nC2011_=_C2017( C2011 C2017 ) C2011_=_C2019( C2011 C2019 ) C2011_=_C2020( C2011 C2020 ) C2011_=_C2770( C2011 C2770 ) C2011_=_C2888( C2011 C2888 ) C2011_=_C3062( C2011 C3062 ) \nC2011_=_C3109( C2011 C3109 ) C2011_=_C3289( C2011 C3289 ) C2011_=_C3432( C2011 C3432 ) C2011_=_C3453( C2011 C3453 ) C2011_=_C3493( C2011 C3493 ) C2011_=_C3724( C2011 C3724 ) \nC2011_=_C3725( C2011 C3725 ) C2011_=_C3728( C2011 C3728 ) C2011_=_C3729( C2011 C3729 ) C2011_=_C3730( C2011 C3730 ) C2011_=_C3732( C2011 C3732 ) C2011_=_C3733( C2011 C3733 ) \nC2014_=_C2015(</w:t>
      </w:r>
    </w:p>
    <w:p>
      <w:pPr>
        <w:pStyle w:val="PreformattedText"/>
        <w:bidi w:val="0"/>
        <w:spacing w:before="0" w:after="0"/>
        <w:jc w:val="left"/>
        <w:rPr/>
      </w:pPr>
      <w:r>
        <w:rPr/>
        <w:t xml:space="preserve"> </w:t>
      </w:r>
      <w:r>
        <w:rPr/>
        <w:t>C2014 C2015 ) C2014_=_C2017( C2014 C2017 ) C2014_=_C2019( C2014 C2019 ) C2014_=_C2020( C2014 C2020 ) C2014_=_C2791( C2014 C2791 ) C2014_=_C3307( C2014 C3307 ) \nC2014_=_C3434( C2014 C3434 ) C2014_=_C3521( C2014 C3521 ) C2014_=_C3602( C2014 C3602 ) C2014_=_C3651( C2014 C3651 ) C2014_=_C3836( C2014 C3836 ) C2014_=_C3867( C2014 C3867 ) \nC2014_=_C3922( C2014 C3922 ) C2014_=_C3924( C2014 C3924 ) C2015_=_C2017( C2015 C2017 ) C2015_=_C2019( C2015 C2019 ) C2015_=_C2020( C2015 C2020 ) C2015_=_C2312( C2015 C2312 ) \nC2015_=_C2654( C2015 C2654 ) C2015_=_C2945( C2015 C2945 ) C2015_=_C3213( C2015 C3213 ) C2015_=_C3277( C2015 C3277 ) C2015_=_C3327( C2015 C3327 ) C2015_=_C3435( C2015 C3435 ) \nC2015_=_C3473( C2015 C3473 ) C2015_=_C3928( C2015 C3928 ) C2015_=_C3929( C2015 C3929 ) C2017_=_C2019( C2017 C2019 ) C2017_=_C2020( C2017 C2020 ) C2017_=_C2297( C2017 C2297 ) \nC2017_=_C2481( C2017 C2481 ) C2017_=_C2602( C2017 C2602 ) C2017_=_C2792( C2017 C2792 ) C2017_=_C2895( C2017 C2895 ) C2017_=_C3141( C2017 C3141 ) C2017_=_C3203( C2017 C3203 ) \nC2017_=_C3383( C2017 C3383 ) C2017_=_C3439( C2017 C3439 ) C2017_=_C3704( C2017 C3704 ) C2017_=_C3712( C2017 C3712 ) C2017_=_C3817( C2017 C3817 ) C2017_=_C3875( C2017 C3875 ) \nC2017_=_C3881( C2017 C3881 ) C2017_=_C4066( C2017 C4066 ) C2017_=_C4067( C2017 C4067 ) C2019_=_C2020( C2019 C2020 ) C2019_=_C2129( C2019 C2129 ) C2019_=_C2441( C2019 C2441 ) \nC2019_=_C2929( C2019 C2929 ) C2019_=_C3143( C2019 C3143 ) C2019_=_C3155( C2019 C3155 ) C2019_=_C3369( C2019 C3369 ) C2019_=_C3819( C2019 C3819 ) C2019_=_C3971( C2019 C3971 ) \nC2019_=_C4071( C2019 C4071 ) C2019_=_C4086( C2019 C4086 ) C2019_=_C4096( C2019 C4096 ) C2019_=_C4097( C2019 C4097 ) C2020_=_C2442( C2020 C2442 ) C2020_=_C2582( C2020 C2582 ) \nC2020_=_C2656( C2020 C2656 ) C2020_=_C2718( C2020 C2718 ) C2020_=_C2930( C2020 C2930 ) C2020_=_C2963( C2020 C2963 ) C2020_=_C3145( C2020 C3145 ) C2020_=_C3218( C2020 C3218 ) \nC2020_=_C3331( C2020 C3331 ) C2020_=_C3560( C2020 C3560 ) C2020_=_C3973( C2020 C3973 ) C2020_=_C4087( C2020 C4087 ) C2020_=_C4096( C2020 C4096 ) C2020_=_C4107( C2020 C4107 ) \nC2020_=_C4113( C2020 C4113 ) C2020_=_C4114( C2020 C4114 ) C2030_=_C2031( C2030 C2031 ) C2030_=_C2032( C2030 C2032 ) C2030_=_C2034( C2030 C2034 ) C2030_=_C2037( C2030 C2037 ) \nC2030_=_C2039( C2030 C2039 ) C2030_=_C2362( C2030 C2362 ) C2030_=_C2747( C2030 C2747 ) C2030_=_C3020( C2030 C3020 ) C2030_=_C3021( C2030 C3021 ) C2030_=_C3022( C2030 C3022 ) \nC2030_=_C3023( C2030 C3023 ) C2030_=_C3024( C2030 C3024 ) C2030_=_C3025( C2030 C3025 ) C2030_=_C3026( C2030 C3026 ) C2030_=_C3027( C2030 C3027 ) C2031_=_C2032( C2031 C2032 ) \nC2031_=_C2034( C2031 C2034 ) C2031_=_C2037( C2031 C2037 ) C2031_=_C2039( C2031 C2039 ) C2031_=_C2157( C2031 C2157 ) C2031_=_C2226( C2031 C2226 ) C2031_=_C2245( C2031 C2245 ) \nC2031_=_C2679( C2031 C2679 ) C2031_=_C3029( C2031 C3029 ) C2031_=_C3030( C2031 C3030 ) C2031_=_C3031( C2031 C3031 ) C2031_=_C3032( C2031 C3032 ) C2031_=_C3033( C2031 C3033 ) \nC2031_=_C3034( C2031 C3034 ) C2031_=_C3035( C2031 C3035 ) C2031_=_C3037( C2031 C3037 ) C2031_=_C3038( C2031 C3038 ) C2031_=_C3039( C2031 C3039 ) C2031_=_C3041( C2031 C3041 ) \nC2031_=_C3042( C2031 C3042 ) C2032_=_C2034( C2032 C2034 ) C2032_=_C2037( C2032 C2037 ) C2032_=_C2039( C2032 C2039 ) C2032_=_C2090( C2032 C2090 ) C2032_=_C2209( C2032 C2209 ) \nC2032_=_C2228( C2032 C2228 ) C2032_=_C2431( C2032 C2431 ) C2032_=_C2681( C2032 C2681 ) C2032_=_C3157( C2032 C3157 ) C2032_=_C3160( C2032 C3160 ) C2032_=_C3161( C2032 C3161 ) \nC2032_=_C3162( C2032 C3162 ) C2032_=_C3167( C2032 C3167 ) C2032_=_C3169( C2032 C3169 ) C2032_=_C3171( C2032 C3171 ) C2034_=_C2037( C2034 C2037 ) C2034_=_C2039( C2034 C2039 ) \nC2034_=_C2232( C2034 C2232 ) C2034_=_C2685( C2034 C2685 ) C2034_=_C2871( C2034 C2871 ) C2034_=_C3031( C2034 C3031 ) C2034_=_C3161( C2034 C3161 ) C2034_=_C3198( C2034 C3198 ) \nC2034_=_C3291( C2034 C3291 ) C2034_=_C3565( C2034 C3565 ) C2034_=_C3609( C2034 C3609 ) C2034_=_C3674( C2034 C3674 ) C2034_=_C3740( C2034 C3740 ) C2034_=_C3792( C2034 C3792 ) \nC2034_=_C3793( C2034 C3793 ) C2034_=_C3795( C2034 C3795 ) C2034_=_C3796( C2034 C3796 ) C2034_=_C3797( C2034 C3797 ) C2037_=_C2039( C2037 C2039 ) C2037_=_C2147( C2037 C2147 ) \nC2037_=_C2162( C2037 C2162 ) C2037_=_C2600( C2037 C2600 ) C2037_=_C2620( C2037 C2620 ) C2037_=_C2670( C2037 C2670 ) C2037_=_C2976( C2037 C2976 ) C2037_=_C3381( C2037 C3381 ) \nC2037_=_C3702( C2037 C3702 ) C2037_=_C3855( C2037 C3855 ) C2037_=_C4016( C2037 C4016 ) C2037_=_C4018( C2037 C4018 ) C2037_=_C4019( C2037 C4019 ) C2039_=_C2148( C2039 C2148 ) \nC2039_=_C2163( C2039 C2163 ) C2039_=_C2406( C2039 C2406 ) C2039_=_C2601( C2039 C2601 ) C2039_=_C2671( C2039 C2671 ) C2039_=_C3569( C2039 C3569 ) C2039_=_C3623( C2039 C3623 ) \nC2039_=_C3643( C2039 C3643 ) C2039_=_C3856( C2039 C3856 ) C2039_=_C4016( C2039 C4016 ) C2039_=_C4051( C2039 C4051 ) C2039_=_C4052( C2039 C4052 ) C2039_=_C4053( C2039 C4053 ) \nC2045_=_C2046( C2045 C2046 ) C2045_=_C2047( C2045 C2047 ) C2045_=_C2048( C2045 C2048 ) C2045_=_C2049( C2045 C2049 ) C2045_=_C2050( C2045 C2050 ) C2045_=_C2051( C2045 C2051 ) \nC2045_=_C2053( C2045 C2053 ) C2045_=_C2056( C2045 C2056 ) C2045_=_C2059( C2045 C2059 ) C2045_=_C2060( C2045 C2060 ) C2045_=_C2485( C2045 C2485 ) C2045_=_C2677( C2045 C2677 ) \nC2045_=_C2678( C2045 C2678 ) C2045_=_C2679( C2045 C2679 ) C2045_=_C2681( C2045 C2681 ) C2045_=_C2683( C2045 C2683 ) C2045_=_C2685( C2045 C2685 ) C2045_=_C2689( C2045 C2689 ) \nC2045_=_C2690( C2045 C2690 ) C2045_=_C2693( C2045 C2693 ) C2045_=_C2694( C2045 C2694 ) C2046_=_C2047( C2046 C2047 ) C2046_=_C2048( C2046 C2048 ) C2046_=_C2049( C2046 C2049 ) \nC2046_=_C2050( C2046 C2050 ) C2046_=_C2051( C2046 C2051 ) C2046_=_C2053( C2046 C2053 ) C2046_=_C2056( C2046 C2056 ) C2046_=_C2059( C2046 C2059 ) C2046_=_C2060( C2046 C2060 ) \nC2046_=_C3012( C2046 C3012 ) C2046_=_C3013( C2046 C3013 ) C2046_=_C3015( C2046 C3015 ) C2046_=_C3018( C2046 C3018 ) C2047_=_C2048( C2047 C2048 ) C2047_=_C2049( C2047 C2049 ) \nC2047_=_C2050( C2047 C2050 ) C2047_=_C2051( C2047 C2051 ) C2047_=_C2053( C2047 C2053 ) C2047_=_C2056( C2047 C2056 ) C2047_=_C2059( C2047 C2059 ) C2047_=_C2060( C2047 C2060 ) \nC2047_=_C3057( C2047 C3057 ) C2047_=_C3109( C2047 C3109 ) C2047_=_C3112( C2047 C3112 ) C2047_=_C3113( C2047 C3113 ) C2047_=_C3114( C2047 C3114 ) C2048_=_C2049( C2048 C2049 ) \nC2048_=_C2050( C2048 C2050 ) C2048_=_C2051( C2048 C2051 ) C2048_=_C2053( C2048 C2053 ) C2048_=_C2056( C2048 C2056 ) C2048_=_C2059( C2048 C2059 ) C2048_=_C2060( C2048 C2060 ) \nC2048_=_C2490( C2048 C2490 ) C2048_=_C3122( C2048 C3122 ) C2048_=_C3124( C2048 C3124 ) C2048_=_C3128( C2048 C3128 ) C2048_=_C3131( C2048 C3131 ) C2049_=_C2050( C2049 C2050 ) \nC2049_=_C2051( C2049 C2051 ) C2049_=_C2053( C2049 C2053 ) C2049_=_C2056( C2049 C2056 ) C2049_=_C2059( C2049 C2059 ) C2049_=_C2060( C2049 C2060 ) C2049_=_C3209( C2049 C3209 ) \nC2049_=_C3350( C2049 C3350 ) C2049_=_C3352( C2049 C3352 ) C2049_=_C3354( C2049 C3354 ) C2049_=_C3359( C2049 C3359 ) C2050_=_C2051( C2050 C2051 ) C2050_=_C2053( C2050 C2053 ) \nC2050_=_C2056( C2050 C2056 ) C2050_=_C2059( C2050 C2059 ) C2050_=_C2060( C2050 C2060 ) C2050_=_C2174( C2050 C2174 ) C2050_=_C2523( C2050 C2523 ) C2050_=_C2919( C2050 C2919 ) \nC2050_=_C3431( C2050 C3431 ) C2050_=_C3432( C2050 C3432 ) C2050_=_C3433( C2050 C3433 ) C2050_=_C3434( C2050 C3434 ) C2050_=_C3435( C2050 C3435 ) C2050_=_C3439( C2050 C3439 ) \nC2050_=_C3441( C2050 C3441 ) C2050_=_C3442( C2050 C3442 ) C2051_=_C2053( C2051 C2053 ) C2051_=_C2056( C2051 C2056 ) C2051_=_C2059( C2051 C2059 ) C2051_=_C2060( C2051 C2060 ) \nC2051_=_C2072( C2051 C2072 ) C2051_=_C2099( C2051 C2099 ) C2051_=_C2491( C2051 C2491 ) C2051_=_C2683( C2051 C2683 ) C2051_=_C2732( C2051 C2732 ) C2051_=_C3122( C2051 C3122 ) \nC2051_=_C3363( C2051 C3363 ) C2051_=_C3400( C2051 C3400 ) C2051_=_C3649( C2051 C3649 ) C2051_=_C3650( C2051 C3650 ) C2051_=_C3651( C2051 C3651 ) C2051_=_C3655( C2051 C3655 ) \nC2051_=_C3656( C2051 C3656 ) C2051_=_C3657( C2051 C3657 ) C2051_=_C3660( C2051 C3660 ) C2053_=_C2056( C2053 C2056 ) C2053_=_C2059( C2053 C2059 ) C2053_=_C2060( C2053 C2060 ) \nC2053_=_C2215( C2053 C2215 ) C2053_=_C2616( C2053 C2616 ) C2053_=_C2668( C2053 C2668 ) C2053_=_C2806( C2053 C2806 ) C2053_=_C3013( C2053 C3013 ) C2053_=_C3112( C2053 C3112 ) \nC2053_=_C3180( C2053 C3180 ) C2053_=_C3352( C2053 C3352 ) C2053_=_C3505( C2053 C3505 ) C2053_=_C3873( C2053 C3873 ) C2053_=_C3903( C2053 C3903 ) C2053_=_C3904( C2053 C3904 ) \nC2053_=_C3905( C2053 C3905 ) C2053_=_C3907( C2053 C3907 ) C2056_=_C2059( C2056 C2059 ) C2056_=_C2060( C2056 C2060 ) C2056_=_C3015( C2056 C3015 ) C2056_=_C3113( C2056 C3113 ) \nC2056_=_C3294( C2056 C3294 ) C2056_=_C3354( C2056 C3354 ) C2056_=_C3499( C2056 C3499 ) C2056_=_C3508( C2056 C3508 ) C2056_=_C3729( C2056 C3729 ) C2056_=_C4023( C2056 C4023 ) \nC2056_=_C4025( C2056 C4025 ) C2056_=_C4026( C2056 C4026 ) C2059_=_C2060( C2059 C2060 ) C2059_=_C2127( C2059 C2127 ) C2059_=_C2182( C2059 C2182 ) C2059_=_C3903( C2059 C3903 ) \nC2059_=_C4025( C2059 C4025 ) C2059_=_C4043( C2059 C4043 ) C2059_=_C4066( C2059 C4066 ) C2059_=_C4075( C2059 C4075 ) C2060_=_C2184( C2060 C2184 ) C2060_=_C2530( C2060 C2530 ) \nC2060_=_C3410( C2060 C3410 ) C2060_=_C3442( C2060 C3442 ) C2060_=_C3732( C2060 C3732 ) C2060_=_C3924( C2060 C3924 ) C2060_=_C3928( C2060 C3928 ) C2060_=_C4067( C2060 C4067 ) \nC2060_=_C4120( C2060 C4120 ) C2064_=_C2065( C2064 C2065 ) C2064_=_C2066( C2064 C2066 ) C2064_=_C2069( C2064 C2069 ) C2064_=_C2070( C2064 C2070 ) C2064_=_C2071( C2064 C2071 ) \nC2064_=_C2072( C2064 C2072 ) C2064_=_C2073( C2064 C2073 ) C2064_=_C2074( C2064 C2074 ) C2064_=_C2075( C2064 C2075 ) C2064_=_C2077( C2064 C2077 ) C2064_=_C2080( C2064 C2080 ) \nC2064_=_C2082( C2064 C2082 ) C2064_=_C2084( C2064 C2084 ) C2064_=_C2819( C2064 C2819 ) C2064_=_C2824( C2064 C2824 ) C2064_=_C2828( C2064 C2828 ) C2064_=_C2829( C2064 C2829 ) \nC2065_=_C2066( C2065 C2066 ) C2065_=_C2069( C2065 C2069 ) C2065_=_C2070(</w:t>
      </w:r>
    </w:p>
    <w:p>
      <w:pPr>
        <w:pStyle w:val="PreformattedText"/>
        <w:bidi w:val="0"/>
        <w:spacing w:before="0" w:after="0"/>
        <w:jc w:val="left"/>
        <w:rPr/>
      </w:pPr>
      <w:r>
        <w:rPr/>
        <w:t xml:space="preserve"> </w:t>
      </w:r>
      <w:r>
        <w:rPr/>
        <w:t>C2065 C2070 ) C2065_=_C2071( C2065 C2071 ) C2065_=_C2072( C2065 C2072 ) C2065_=_C2073( C2065 C2073 ) \nC2065_=_C2074( C2065 C2074 ) C2065_=_C2075( C2065 C2075 ) C2065_=_C2077( C2065 C2077 ) C2065_=_C2080( C2065 C2080 ) C2065_=_C2082( C2065 C2082 ) C2065_=_C2084( C2065 C2084 ) \nC2065_=_C3192( C2065 C3192 ) C2065_=_C3198( C2065 C3198 ) C2065_=_C3200( C2065 C3200 ) C2065_=_C3203( C2065 C3203 ) C2065_=_C3204( C2065 C3204 ) C2065_=_C3206( C2065 C3206 ) \nC2066_=_C2069( C2066 C2069 ) C2066_=_C2070( C2066 C2070 ) C2066_=_C2071( C2066 C2071 ) C2066_=_C2072( C2066 C2072 ) C2066_=_C2073( C2066 C2073 ) C2066_=_C2074( C2066 C2074 ) \nC2066_=_C2075( C2066 C2075 ) C2066_=_C2077( C2066 C2077 ) C2066_=_C2080( C2066 C2080 ) C2066_=_C2082( C2066 C2082 ) C2066_=_C2084( C2066 C2084 ) C2066_=_C3287( C2066 C3287 ) \nC2066_=_C3289( C2066 C3289 ) C2066_=_C3291( C2066 C3291 ) C2066_=_C3293( C2066 C3293 ) C2066_=_C3294( C2066 C3294 ) C2066_=_C3297( C2066 C3297 ) C2066_=_C3299( C2066 C3299 ) \nC2069_=_C2070( C2069 C2070 ) C2069_=_C2071( C2069 C2071 ) C2069_=_C2072( C2069 C2072 ) C2069_=_C2073( C2069 C2073 ) C2069_=_C2074( C2069 C2074 ) C2069_=_C2075( C2069 C2075 ) \nC2069_=_C2077( C2069 C2077 ) C2069_=_C2080( C2069 C2080 ) C2069_=_C2082( C2069 C2082 ) C2069_=_C2084( C2069 C2084 ) C2069_=_C2095( C2069 C2095 ) C2069_=_C2451( C2069 C2451 ) \nC2069_=_C2593( C2069 C2593 ) C2069_=_C2730( C2069 C2730 ) C2069_=_C3000( C2069 C3000 ) C2069_=_C3362( C2069 C3362 ) C2069_=_C3399( C2069 C3399 ) C2069_=_C3515( C2069 C3515 ) \nC2069_=_C3516( C2069 C3516 ) C2069_=_C3519( C2069 C3519 ) C2069_=_C3520( C2069 C3520 ) C2069_=_C3521( C2069 C3521 ) C2069_=_C3523( C2069 C3523 ) C2069_=_C3524( C2069 C3524 ) \nC2069_=_C3525( C2069 C3525 ) C2070_=_C2071( C2070 C2071 ) C2070_=_C2072( C2070 C2072 ) C2070_=_C2073( C2070 C2073 ) C2070_=_C2074( C2070 C2074 ) C2070_=_C2075( C2070 C2075 ) \nC2070_=_C2077( C2070 C2077 ) C2070_=_C2080( C2070 C2080 ) C2070_=_C2082( C2070 C2082 ) C2070_=_C2084( C2070 C2084 ) C2070_=_C2326( C2070 C2326 ) C2070_=_C3480( C2070 C3480 ) \nC2070_=_C3602( C2070 C3602 ) C2070_=_C3606( C2070 C3606 ) C2071_=_C2072( C2071 C2072 ) C2071_=_C2073( C2071 C2073 ) C2071_=_C2074( C2071 C2074 ) C2071_=_C2075( C2071 C2075 ) \nC2071_=_C2077( C2071 C2077 ) C2071_=_C2080( C2071 C2080 ) C2071_=_C2082( C2071 C2082 ) C2071_=_C2084( C2071 C2084 ) C2071_=_C2292( C2071 C2292 ) C2071_=_C3192( C2071 C3192 ) \nC2071_=_C3287( C2071 C3287 ) C2071_=_C3452( C2071 C3452 ) C2071_=_C3501( C2071 C3501 ) C2071_=_C3607( C2071 C3607 ) C2071_=_C3608( C2071 C3608 ) C2071_=_C3609( C2071 C3609 ) \nC2071_=_C3610( C2071 C3610 ) C2071_=_C3614( C2071 C3614 ) C2071_=_C3615( C2071 C3615 ) C2071_=_C3616( C2071 C3616 ) C2071_=_C3618( C2071 C3618 ) C2071_=_C3619( C2071 C3619 ) \nC2072_=_C2073( C2072 C2073 ) C2072_=_C2074( C2072 C2074 ) C2072_=_C2075( C2072 C2075 ) C2072_=_C2077( C2072 C2077 ) C2072_=_C2080( C2072 C2080 ) C2072_=_C2082( C2072 C2082 ) \nC2072_=_C2084( C2072 C2084 ) C2072_=_C2099( C2072 C2099 ) C2072_=_C2491( C2072 C2491 ) C2072_=_C2683( C2072 C2683 ) C2072_=_C2732( C2072 C2732 ) C2072_=_C3122( C2072 C3122 ) \nC2072_=_C3363( C2072 C3363 ) C2072_=_C3400( C2072 C3400 ) C2072_=_C3649( C2072 C3649 ) C2072_=_C3650( C2072 C3650 ) C2072_=_C3651( C2072 C3651 ) C2072_=_C3655( C2072 C3655 ) \nC2072_=_C3656( C2072 C3656 ) C2072_=_C3657( C2072 C3657 ) C2072_=_C3660( C2072 C3660 ) C2073_=_C2074( C2073 C2074 ) C2073_=_C2075( C2073 C2075 ) C2073_=_C2077( C2073 C2077 ) \nC2073_=_C2080( C2073 C2080 ) C2073_=_C2082( C2073 C2082 ) C2073_=_C2084( C2073 C2084 ) C2073_=_C2703( C2073 C2703 ) C2073_=_C3023( C2073 C3023 ) C2073_=_C3080( C2073 C3080 ) \nC2073_=_C3258( C2073 C3258 ) C2073_=_C3607( C2073 C3607 ) C2073_=_C3674( C2073 C3674 ) C2073_=_C3677( C2073 C3677 ) C2073_=_C3683( C2073 C3683 ) C2073_=_C3685( C2073 C3685 ) \nC2073_=_C3686( C2073 C3686 ) C2073_=_C3687( C2073 C3687 ) C2074_=_C2075( C2074 C2075 ) C2074_=_C2077( C2074 C2077 ) C2074_=_C2080( C2074 C2080 ) C2074_=_C2082( C2074 C2082 ) \nC2074_=_C2084( C2074 C2084 ) C2074_=_C3401( C2074 C3401 ) C2074_=_C3697( C2074 C3697 ) C2075_=_C2077( C2075 C2077 ) C2075_=_C2080( C2075 C2080 ) C2075_=_C2082( C2075 C2082 ) \nC2075_=_C2084( C2075 C2084 ) C2075_=_C2492( C2075 C2492 ) C2075_=_C2842( C2075 C2842 ) C2075_=_C2868( C2075 C2868 ) C2075_=_C3608( C2075 C3608 ) C2075_=_C3740( C2075 C3740 ) \nC2075_=_C3746( C2075 C3746 ) C2075_=_C3748( C2075 C3748 ) C2075_=_C3749( C2075 C3749 ) C2075_=_C3752( C2075 C3752 ) C2077_=_C2080( C2077 C2080 ) C2077_=_C2082( C2077 C2082 ) \nC2077_=_C2084( C2077 C2084 ) C2077_=_C3032( C2077 C3032 ) C2077_=_C3064( C2077 C3064 ) C2077_=_C3162( C2077 C3162 ) C2077_=_C3610( C2077 C3610 ) C2077_=_C3724( C2077 C3724 ) \nC2077_=_C3792( C2077 C3792 ) C2077_=_C3851( C2077 C3851 ) C2077_=_C3853( C2077 C3853 ) C2080_=_C2082( C2080 C2082 ) C2080_=_C2084( C2080 C2084 ) C2080_=_C3730( C2080 C3730 ) \nC2080_=_C3943( C2080 C3943 ) C2080_=_C4023( C2080 C4023 ) C2082_=_C2084( C2082 C2084 ) C2082_=_C2335( C2082 C2335 ) C2082_=_C2716( C2082 C2716 ) C2082_=_C3523( C2082 C3523 ) \nC2082_=_C3615( C2082 C3615 ) C2082_=_C3635( C2082 C3635 ) C2082_=_C3795( C2082 C3795 ) C2082_=_C3922( C2082 C3922 ) C2082_=_C4102( C2082 C4102 ) C2082_=_C4105( C2082 C4105 ) \nC2082_=_C4106( C2082 C4106 ) C2084_=_C2978( C2084 C2978 ) C2084_=_C3206( C2084 C3206 ) C2084_=_C3299( C2084 C3299 ) C2084_=_C3468( C2084 C3468 ) C2084_=_C3686( C2084 C3686 ) \nC2084_=_C3749( C2084 C3749 ) C2084_=_C3788( C2084 C3788 ) C2084_=_C3796( C2084 C3796 ) C2084_=_C3853( C2084 C3853 ) C2084_=_C3859( C2084 C3859 ) C2084_=_C4103( C2084 C4103 ) \nC2084_=_C4106( C2084 C4106 ) C2086_=_C2087( C2086 C2087 ) C2086_=_C2089( C2086 C2089 ) C2086_=_C2090( C2086 C2090 ) C2086_=_C2091( C2086 C2091 ) C2086_=_C2094( C2086 C2094 ) \nC2086_=_C2095( C2086 C2095 ) C2086_=_C2097( C2086 C2097 ) C2086_=_C2098( C2086 C2098 ) C2086_=_C2099( C2086 C2099 ) C2086_=_C2100( C2086 C2100 ) C2086_=_C2103( C2086 C2103 ) \nC2086_=_C2105( C2086 C2105 ) C2086_=_C2108( C2086 C2108 ) C2086_=_C2208( C2086 C2208 ) C2086_=_C2209( C2086 C2209 ) C2086_=_C2211( C2086 C2211 ) C2086_=_C2212( C2086 C2212 ) \nC2086_=_C2215( C2086 C2215 ) C2086_=_C2216( C2086 C2216 ) C2086_=_C2218( C2086 C2218 ) C2086_=_C2220( C2086 C2220 ) C2087_=_C2089( C2087 C2089 ) C2087_=_C2090( C2087 C2090 ) \nC2087_=_C2091( C2087 C2091 ) C2087_=_C2094( C2087 C2094 ) C2087_=_C2095( C2087 C2095 ) C2087_=_C2097( C2087 C2097 ) C2087_=_C2098( C2087 C2098 ) C2087_=_C2099( C2087 C2099 ) \nC2087_=_C2100( C2087 C2100 ) C2087_=_C2103( C2087 C2103 ) C2087_=_C2105( C2087 C2105 ) C2087_=_C2108( C2087 C2108 ) C2087_=_C2427( C2087 C2427 ) C2087_=_C2431( C2087 C2431 ) \nC2087_=_C2432( C2087 C2432 ) C2087_=_C2433( C2087 C2433 ) C2087_=_C2434( C2087 C2434 ) C2087_=_C2439( C2087 C2439 ) C2087_=_C2441( C2087 C2441 ) C2087_=_C2442( C2087 C2442 ) \nC2089_=_C2090( C2089 C2090 ) C2089_=_C2091( C2089 C2091 ) C2089_=_C2094( C2089 C2094 ) C2089_=_C2095( C2089 C2095 ) C2089_=_C2097( C2089 C2097 ) C2089_=_C2098( C2089 C2098 ) \nC2089_=_C2099( C2089 C2099 ) C2089_=_C2100( C2089 C2100 ) C2089_=_C2103( C2089 C2103 ) C2089_=_C2105( C2089 C2105 ) C2089_=_C2108( C2089 C2108 ) C2089_=_C2208( C2089 C2208 ) \nC2089_=_C2427( C2089 C2427 ) C2089_=_C2587( C2089 C2587 ) C2089_=_C2852( C2089 C2852 ) C2089_=_C2858( C2089 C2858 ) C2089_=_C2863( C2089 C2863 ) C2090_=_C2091( C2090 C2091 ) \nC2090_=_C2094( C2090 C2094 ) C2090_=_C2095( C2090 C2095 ) C2090_=_C2097( C2090 C2097 ) C2090_=_C2098( C2090 C2098 ) C2090_=_C2099( C2090 C2099 ) C2090_=_C2100( C2090 C2100 ) \nC2090_=_C2103( C2090 C2103 ) C2090_=_C2105( C2090 C2105 ) C2090_=_C2108( C2090 C2108 ) C2090_=_C2209( C2090 C2209 ) C2090_=_C2228( C2090 C2228 ) C2090_=_C2431( C2090 C2431 ) \nC2090_=_C2681( C2090 C2681 ) C2090_=_C3157( C2090 C3157 ) C2090_=_C3160( C2090 C3160 ) C2090_=_C3161( C2090 C3161 ) C2090_=_C3162( C2090 C3162 ) C2090_=_C3167( C2090 C3167 ) \nC2090_=_C3169( C2090 C3169 ) C2090_=_C3171( C2090 C3171 ) C2091_=_C2094( C2091 C2094 ) C2091_=_C2095( C2091 C2095 ) C2091_=_C2097( C2091 C2097 ) C2091_=_C2098( C2091 C2098 ) \nC2091_=_C2099( C2091 C2099 ) C2091_=_C2100( C2091 C2100 ) C2091_=_C2103( C2091 C2103 ) C2091_=_C2105( C2091 C2105 ) C2091_=_C2108( C2091 C2108 ) C2091_=_C2211( C2091 C2211 ) \nC2091_=_C2432( C2091 C2432 ) C2091_=_C2521( C2091 C2521 ) C2091_=_C3327( C2091 C3327 ) C2091_=_C3330( C2091 C3330 ) C2091_=_C3331( C2091 C3331 ) C2091_=_C3332( C2091 C3332 ) \nC2094_=_C2095( C2094 C2095 ) C2094_=_C2097( C2094 C2097 ) C2094_=_C2098( C2094 C2098 ) C2094_=_C2099( C2094 C2099 ) C2094_=_C2100( C2094 C2100 ) C2094_=_C2103( C2094 C2103 ) \nC2094_=_C2105( C2094 C2105 ) C2094_=_C2108( C2094 C2108 ) C2094_=_C2212( C2094 C2212 ) C2094_=_C2434( C2094 C2434 ) C2094_=_C2800( C2094 C2800 ) C2094_=_C3046( C2094 C3046 ) \nC2094_=_C3480( C2094 C3480 ) C2094_=_C3481( C2094 C3481 ) C2094_=_C3483( C2094 C3483 ) C2094_=_C3486( C2094 C3486 ) C2094_=_C3488( C2094 C3488 ) C2095_=_C2097( C2095 C2097 ) \nC2095_=_C2098( C2095 C2098 ) C2095_=_C2099( C2095 C2099 ) C2095_=_C2100( C2095 C2100 ) C2095_=_C2103( C2095 C2103 ) C2095_=_C2105( C2095 C2105 ) C2095_=_C2108( C2095 C2108 ) \nC2095_=_C2451( C2095 C2451 ) C2095_=_C2593( C2095 C2593 ) C2095_=_C2730( C2095 C2730 ) C2095_=_C3000( C2095 C3000 ) C2095_=_C3362( C2095 C3362 ) C2095_=_C3399( C2095 C3399 ) \nC2095_=_C3515( C2095 C3515 ) C2095_=_C3516( C2095 C3516 ) C2095_=_C3519( C2095 C3519 ) C2095_=_C3520( C2095 C3520 ) C2095_=_C3521( C2095 C3521 ) C2095_=_C3523( C2095 C3523 ) \nC2095_=_C3524( C2095 C3524 ) C2095_=_C3525( C2095 C3525 ) C2097_=_C2098( C2097 C2098 ) C2097_=_C2099( C2097 C2099 ) C2097_=_C2100( C2097 C2100 ) C2097_=_C2103( C2097 C2103 ) \nC2097_=_C2105( C2097 C2105 ) C2097_=_C2108( C2097 C2108 ) C2097_=_C3526( C2097 C3526 ) C2097_=_C3542( C2097 C3542 ) C2097_=_C3544( C2097 C3544 ) C2097_=_C3545( C2097 C3545 ) \nC2097_=_C3546( C2097 C3546 ) C2097_=_C3547( C2097 C3547 ) C2097_=_C3551( C2097 C3551 ) C2097_=_C3552( C2097 C3552 ) C2097_=_C3553(</w:t>
      </w:r>
    </w:p>
    <w:p>
      <w:pPr>
        <w:pStyle w:val="PreformattedText"/>
        <w:bidi w:val="0"/>
        <w:spacing w:before="0" w:after="0"/>
        <w:jc w:val="left"/>
        <w:rPr/>
      </w:pPr>
      <w:r>
        <w:rPr/>
        <w:t xml:space="preserve"> </w:t>
      </w:r>
      <w:r>
        <w:rPr/>
        <w:t>C2097 C3553 ) C2098_=_C2099( C2098 C2099 ) \nC2098_=_C2100( C2098 C2100 ) C2098_=_C2103( C2098 C2103 ) C2098_=_C2105( C2098 C2105 ) C2098_=_C2108( C2098 C2108 ) C2098_=_C2453( C2098 C2453 ) C2098_=_C3175( C2098 C3175 ) \nC2098_=_C3225( C2098 C3225 ) C2098_=_C3490( C2098 C3490 ) C2098_=_C3527( C2098 C3527 ) C2098_=_C3574( C2098 C3574 ) C2098_=_C3630( C2098 C3630 ) C2098_=_C3631( C2098 C3631 ) \nC2098_=_C3634( C2098 C3634 ) C2098_=_C3635( C2098 C3635 ) C2098_=_C3636( C2098 C3636 ) C2098_=_C3637( C2098 C3637 ) C2099_=_C2100( C2099 C2100 ) C2099_=_C2103( C2099 C2103 ) \nC2099_=_C2105( C2099 C2105 ) C2099_=_C2108( C2099 C2108 ) C2099_=_C2491( C2099 C2491 ) C2099_=_C2683( C2099 C2683 ) C2099_=_C2732( C2099 C2732 ) C2099_=_C3122( C2099 C3122 ) \nC2099_=_C3363( C2099 C3363 ) C2099_=_C3400( C2099 C3400 ) C2099_=_C3649( C2099 C3649 ) C2099_=_C3650( C2099 C3650 ) C2099_=_C3651( C2099 C3651 ) C2099_=_C3655( C2099 C3655 ) \nC2099_=_C3656( C2099 C3656 ) C2099_=_C3657( C2099 C3657 ) C2099_=_C3660( C2099 C3660 ) C2100_=_C2103( C2100 C2103 ) C2100_=_C2105( C2100 C2105 ) C2100_=_C2108( C2100 C2108 ) \nC2100_=_C2193( C2100 C2193 ) C2100_=_C2944( C2100 C2944 ) C2100_=_C3529( C2100 C3529 ) C2100_=_C3544( C2100 C3544 ) C2100_=_C3630( C2100 C3630 ) C2100_=_C3766( C2100 C3766 ) \nC2100_=_C3768( C2100 C3768 ) C2100_=_C3769( C2100 C3769 ) C2100_=_C3770( C2100 C3770 ) C2100_=_C3771( C2100 C3771 ) C2103_=_C2105( C2103 C2105 ) C2103_=_C2108( C2103 C2108 ) \nC2103_=_C2332( C2103 C2332 ) C2103_=_C3245( C2103 C3245 ) C2103_=_C3535( C2103 C3535 ) C2103_=_C3769( C2103 C3769 ) C2103_=_C4055( C2103 C4055 ) C2103_=_C4058( C2103 C4058 ) \nC2103_=_C4059( C2103 C4059 ) C2105_=_C2108( C2105 C2108 ) C2105_=_C2164( C2105 C2164 ) C2105_=_C2218( C2105 C2218 ) C2105_=_C2439( C2105 C2439 ) C2105_=_C2927( C2105 C2927 ) \nC2105_=_C3713( C2105 C3713 ) C2105_=_C4080( C2105 C4080 ) C2105_=_C4081( C2105 C4081 ) C2108_=_C2660( C2108 C2660 ) C2108_=_C2995( C2108 C2995 ) C2108_=_C3540( C2108 C3540 ) \nC2108_=_C3553( C2108 C3553 ) C2108_=_C3619( C2108 C3619 ) C2108_=_C3637( C2108 C3637 ) C2108_=_C4059( C2108 C4059 ) C2108_=_C4079( C2108 C4079 ) C2110_=_C2111( C2110 C2111 ) \nC2110_=_C2113( C2110 C2113 ) C2110_=_C2114( C2110 C2114 ) C2110_=_C2115( C2110 C2115 ) C2110_=_C2117( C2110 C2117 ) C2110_=_C2118( C2110 C2118 ) C2110_=_C2119( C2110 C2119 ) \nC2110_=_C2120( C2110 C2120 ) C2110_=_C2121( C2110 C2121 ) C2110_=_C2122( C2110 C2122 ) C2110_=_C2123( C2110 C2123 ) C2110_=_C2124( C2110 C2124 ) C2110_=_C2127( C2110 C2127 ) \nC2110_=_C2128( C2110 C2128 ) C2110_=_C2129( C2110 C2129 ) C2110_=_C2130( C2110 C2130 ) C2110_=_C2169( C2110 C2169 ) C2110_=_C2281( C2110 C2281 ) C2110_=_C2285( C2110 C2285 ) \nC2110_=_C2287( C2110 C2287 ) C2110_=_C2292( C2110 C2292 ) C2110_=_C2297( C2110 C2297 ) C2110_=_C2300( C2110 C2300 ) C2111_=_C2113( C2111 C2113 ) C2111_=_C2114( C2111 C2114 ) \nC2111_=_C2115( C2111 C2115 ) C2111_=_C2117( C2111 C2117 ) C2111_=_C2118( C2111 C2118 ) C2111_=_C2119( C2111 C2119 ) C2111_=_C2120( C2111 C2120 ) C2111_=_C2121( C2111 C2121 ) \nC2111_=_C2122( C2111 C2122 ) C2111_=_C2123( C2111 C2123 ) C2111_=_C2124( C2111 C2124 ) C2111_=_C2127( C2111 C2127 ) C2111_=_C2128( C2111 C2128 ) C2111_=_C2129( C2111 C2129 ) \nC2111_=_C2130( C2111 C2130 ) C2111_=_C2358( C2111 C2358 ) C2111_=_C2359( C2111 C2359 ) C2111_=_C2360( C2111 C2360 ) C2111_=_C2362( C2111 C2362 ) C2111_=_C2366( C2111 C2366 ) \nC2111_=_C2368( C2111 C2368 ) C2111_=_C2370( C2111 C2370 ) C2111_=_C2374( C2111 C2374 ) C2113_=_C2114( C2113 C2114 ) C2113_=_C2115( C2113 C2115 ) C2113_=_C2117( C2113 C2117 ) \nC2113_=_C2118( C2113 C2118 ) C2113_=_C2119( C2113 C2119 ) C2113_=_C2120( C2113 C2120 ) C2113_=_C2121( C2113 C2121 ) C2113_=_C2122( C2113 C2122 ) C2113_=_C2123( C2113 C2123 ) \nC2113_=_C2124( C2113 C2124 ) C2113_=_C2127( C2113 C2127 ) C2113_=_C2128( C2113 C2128 ) C2113_=_C2129( C2113 C2129 ) C2113_=_C2130( C2113 C2130 ) C2113_=_C2359( C2113 C2359 ) \nC2113_=_C2486( C2113 C2486 ) C2113_=_C2747( C2113 C2747 ) C2113_=_C2754( C2113 C2754 ) C2113_=_C2758( C2113 C2758 ) C2114_=_C2115( C2114 C2115 ) C2114_=_C2117( C2114 C2117 ) \nC2114_=_C2118( C2114 C2118 ) C2114_=_C2119( C2114 C2119 ) C2114_=_C2120( C2114 C2120 ) C2114_=_C2121( C2114 C2121 ) C2114_=_C2122( C2114 C2122 ) C2114_=_C2123( C2114 C2123 ) \nC2114_=_C2124( C2114 C2124 ) C2114_=_C2127( C2114 C2127 ) C2114_=_C2128( C2114 C2128 ) C2114_=_C2129( C2114 C2129 ) C2114_=_C2130( C2114 C2130 ) C2114_=_C2172( C2114 C2172 ) \nC2114_=_C2321( C2114 C2321 ) C2114_=_C2724( C2114 C2724 ) C2114_=_C2791( C2114 C2791 ) C2114_=_C2792( C2114 C2792 ) C2114_=_C2796( C2114 C2796 ) C2114_=_C2797( C2114 C2797 ) \nC2115_=_C2117( C2115 C2117 ) C2115_=_C2118( C2115 C2118 ) C2115_=_C2119( C2115 C2119 ) C2115_=_C2120( C2115 C2120 ) C2115_=_C2121( C2115 C2121 ) C2115_=_C2122( C2115 C2122 ) \nC2115_=_C2123( C2115 C2123 ) C2115_=_C2124( C2115 C2124 ) C2115_=_C2127( C2115 C2127 ) C2115_=_C2128( C2115 C2128 ) C2115_=_C2129( C2115 C2129 ) C2115_=_C2130( C2115 C2130 ) \nC2115_=_C2173( C2115 C2173 ) C2115_=_C2882( C2115 C2882 ) C2115_=_C2885( C2115 C2885 ) C2115_=_C2888( C2115 C2888 ) C2115_=_C2893( C2115 C2893 ) C2115_=_C2894( C2115 C2894 ) \nC2115_=_C2895( C2115 C2895 ) C2115_=_C2898( C2115 C2898 ) C2117_=_C2118( C2117 C2118 ) C2117_=_C2119( C2117 C2119 ) C2117_=_C2120( C2117 C2120 ) C2117_=_C2121( C2117 C2121 ) \nC2117_=_C2122( C2117 C2122 ) C2117_=_C2123( C2117 C2123 ) C2117_=_C2124( C2117 C2124 ) C2117_=_C2127( C2117 C2127 ) C2117_=_C2128( C2117 C2128 ) C2117_=_C2129( C2117 C2129 ) \nC2117_=_C2130( C2117 C2130 ) C2117_=_C2697( C2117 C2697 ) C2117_=_C3021( C2117 C3021 ) C2117_=_C3255( C2117 C3255 ) C2117_=_C3258( C2117 C3258 ) C2117_=_C3259( C2117 C3259 ) \nC2117_=_C3265( C2117 C3265 ) C2117_=_C3266( C2117 C3266 ) C2117_=_C3268( C2117 C3268 ) C2117_=_C3269( C2117 C3269 ) C2118_=_C2119( C2118 C2119 ) C2118_=_C2120( C2118 C2120 ) \nC2118_=_C2121( C2118 C2121 ) C2118_=_C2122( C2118 C2122 ) C2118_=_C2123( C2118 C2123 ) C2118_=_C2124( C2118 C2124 ) C2118_=_C2127( C2118 C2127 ) C2118_=_C2128( C2118 C2128 ) \nC2118_=_C2129( C2118 C2129 ) C2118_=_C2130( C2118 C2130 ) C2118_=_C2536( C2118 C2536 ) C2118_=_C3311( C2118 C3311 ) C2118_=_C3318( C2118 C3318 ) C2118_=_C3320( C2118 C3320 ) \nC2119_=_C2120( C2119 C2120 ) C2119_=_C2121( C2119 C2121 ) C2119_=_C2122( C2119 C2122 ) C2119_=_C2123( C2119 C2123 ) C2119_=_C2124( C2119 C2124 ) C2119_=_C2127( C2119 C2127 ) \nC2119_=_C2128( C2119 C2128 ) C2119_=_C2129( C2119 C2129 ) C2119_=_C2130( C2119 C2130 ) C2119_=_C2802( C2119 C2802 ) C2119_=_C3423( C2119 C3423 ) C2119_=_C3592( C2119 C3592 ) \nC2119_=_C3596( C2119 C3596 ) C2119_=_C3597( C2119 C3597 ) C2120_=_C2121( C2120 C2121 ) C2120_=_C2122( C2120 C2122 ) C2120_=_C2123( C2120 C2123 ) C2120_=_C2124( C2120 C2124 ) \nC2120_=_C2127( C2120 C2127 ) C2120_=_C2128( C2120 C2128 ) C2120_=_C2129( C2120 C2129 ) C2120_=_C2130( C2120 C2130 ) C2120_=_C2177( C2120 C2177 ) C2120_=_C3403( C2120 C3403 ) \nC2120_=_C3734( C2120 C3734 ) C2120_=_C3817( C2120 C3817 ) C2120_=_C3819( C2120 C3819 ) C2120_=_C3822( C2120 C3822 ) C2120_=_C3823( C2120 C3823 ) C2121_=_C2122( C2121 C2122 ) \nC2121_=_C2123( C2121 C2123 ) C2121_=_C2124( C2121 C2124 ) C2121_=_C2127( C2121 C2127 ) C2121_=_C2128( C2121 C2128 ) C2121_=_C2129( C2121 C2129 ) C2121_=_C2130( C2121 C2130 ) \nC2121_=_C2178( C2121 C2178 ) C2121_=_C3862( C2121 C3862 ) C2121_=_C3879( C2121 C3879 ) C2121_=_C3881( C2121 C3881 ) C2121_=_C3884( C2121 C3884 ) C2121_=_C3885( C2121 C3885 ) \nC2122_=_C2123( C2122 C2123 ) C2122_=_C2124( C2122 C2124 ) C2122_=_C2127( C2122 C2127 ) C2122_=_C2128( C2122 C2128 ) C2122_=_C2129( C2122 C2129 ) C2122_=_C2130( C2122 C2130 ) \nC2122_=_C2617( C2122 C2617 ) C2122_=_C2974( C2122 C2974 ) C2122_=_C3181( C2122 C3181 ) C2122_=_C3379( C2122 C3379 ) C2122_=_C3914( C2122 C3914 ) C2122_=_C3918( C2122 C3918 ) \nC2123_=_C2124( C2123 C2124 ) C2123_=_C2127( C2123 C2127 ) C2123_=_C2128( C2123 C2128 ) C2123_=_C2129( C2123 C2129 ) C2123_=_C2130( C2123 C2130 ) C2123_=_C2925( C2123 C2925 ) \nC2123_=_C3701( C2123 C3701 ) C2123_=_C3711( C2123 C3711 ) C2123_=_C3934( C2123 C3934 ) C2124_=_C2127( C2124 C2127 ) C2124_=_C2128( C2124 C2128 ) C2124_=_C2129( C2124 C2129 ) \nC2124_=_C2130( C2124 C2130 ) C2124_=_C3182( C2124 C3182 ) C2124_=_C3230( C2124 C3230 ) C2124_=_C3498( C2124 C3498 ) C2124_=_C3507( C2124 C3507 ) C2124_=_C3958( C2124 C3958 ) \nC2124_=_C3960( C2124 C3960 ) C2127_=_C2128( C2127 C2128 ) C2127_=_C2129( C2127 C2129 ) C2127_=_C2130( C2127 C2130 ) C2127_=_C2182( C2127 C2182 ) C2127_=_C3903( C2127 C3903 ) \nC2127_=_C4025( C2127 C4025 ) C2127_=_C4043( C2127 C4043 ) C2127_=_C4066( C2127 C4066 ) C2127_=_C4075( C2127 C4075 ) C2128_=_C2129( C2128 C2129 ) C2128_=_C2130( C2128 C2130 ) \nC2128_=_C2374( C2128 C2374 ) C2128_=_C2495( C2128 C2495 ) C2128_=_C3024( C2128 C3024 ) C2128_=_C4044( C2128 C4044 ) C2128_=_C4076( C2128 C4076 ) C2129_=_C2130( C2129 C2130 ) \nC2129_=_C2441( C2129 C2441 ) C2129_=_C2929( C2129 C2929 ) C2129_=_C3143( C2129 C3143 ) C2129_=_C3155( C2129 C3155 ) C2129_=_C3369( C2129 C3369 ) C2129_=_C3819( C2129 C3819 ) \nC2129_=_C3971( C2129 C3971 ) C2129_=_C4071( C2129 C4071 ) C2129_=_C4086( C2129 C4086 ) C2129_=_C4096( C2129 C4096 ) C2129_=_C4097( C2129 C4097 ) C2130_=_C2262( C2130 C2262 ) \nC2130_=_C3397( C2130 C3397 ) C2130_=_C3561( C2130 C3561 ) C2130_=_C3848( C2130 C3848 ) C2130_=_C3977( C2130 C3977 ) C2130_=_C3995( C2130 C3995 ) C2130_=_C4072( C2130 C4072 ) \nC2130_=_C4093( C2130 C4093 ) C2130_=_C4111( C2130 C4111 ) C2130_=_C4114( C2130 C4114 ) C2130_=_C4124( C2130 C4124 ) C2139_=_C2143( C2139 C2143 ) C2139_=_C2147( C2139 C2147 ) \nC2139_=_C2148( C2139 C2148 ) C2139_=_C2155( C2139 C2155 ) C2139_=_C2628( C2139 C2628 ) C2139_=_C2696( C2139 C2696 ) C2139_=_C2697( C2139 C2697 ) C2139_=_C2698( C2139 C2698 ) \nC2139_=_C2699( C2139 C2699 ) C2139_=_C2700( C2139 C2700 ) C2139_=_C2702( C2139 C2702 ) C2139_=_C2703( C2139 C2703 ) C2139_=_C2704( C2139 C2704 ) C2139_=_C2705( C2139 C2705 ) \nC2139_=_C2706(</w:t>
      </w:r>
    </w:p>
    <w:p>
      <w:pPr>
        <w:pStyle w:val="PreformattedText"/>
        <w:bidi w:val="0"/>
        <w:spacing w:before="0" w:after="0"/>
        <w:jc w:val="left"/>
        <w:rPr/>
      </w:pPr>
      <w:r>
        <w:rPr/>
        <w:t xml:space="preserve"> </w:t>
      </w:r>
      <w:r>
        <w:rPr/>
        <w:t>C2139 C2706 ) C2143_=_C2147( C2143 C2147 ) C2143_=_C2148( C2143 C2148 ) C2143_=_C2160( C2143 C2160 ) C2143_=_C2638( C2143 C2638 ) C2143_=_C2765( C2143 C2765 ) \nC2143_=_C3222( C2143 C3222 ) C2143_=_C3301( C2143 C3301 ) C2143_=_C3375( C2143 C3375 ) C2143_=_C3422( C2143 C3422 ) C2143_=_C3423( C2143 C3423 ) C2143_=_C3426( C2143 C3426 ) \nC2143_=_C3427( C2143 C3427 ) C2147_=_C2148( C2147 C2148 ) C2147_=_C2162( C2147 C2162 ) C2147_=_C2600( C2147 C2600 ) C2147_=_C2620( C2147 C2620 ) C2147_=_C2670( C2147 C2670 ) \nC2147_=_C2976( C2147 C2976 ) C2147_=_C3381( C2147 C3381 ) C2147_=_C3702( C2147 C3702 ) C2147_=_C3855( C2147 C3855 ) C2147_=_C4016( C2147 C4016 ) C2147_=_C4018( C2147 C4018 ) \nC2147_=_C4019( C2147 C4019 ) C2148_=_C2163( C2148 C2163 ) C2148_=_C2406( C2148 C2406 ) C2148_=_C2601( C2148 C2601 ) C2148_=_C2671( C2148 C2671 ) C2148_=_C3569( C2148 C3569 ) \nC2148_=_C3623( C2148 C3623 ) C2148_=_C3643( C2148 C3643 ) C2148_=_C3856( C2148 C3856 ) C2148_=_C4016( C2148 C4016 ) C2148_=_C4051( C2148 C4051 ) C2148_=_C4052( C2148 C4052 ) \nC2148_=_C4053( C2148 C4053 ) C2155_=_C2156( C2155 C2156 ) C2155_=_C2157( C2155 C2157 ) C2155_=_C2160( C2155 C2160 ) C2155_=_C2162( C2155 C2162 ) C2155_=_C2163( C2155 C2163 ) \nC2155_=_C2164( C2155 C2164 ) C2155_=_C2167( C2155 C2167 ) C2155_=_C2168( C2155 C2168 ) C2155_=_C2628( C2155 C2628 ) C2155_=_C2696( C2155 C2696 ) C2155_=_C2697( C2155 C2697 ) \nC2155_=_C2698( C2155 C2698 ) C2155_=_C2699( C2155 C2699 ) C2155_=_C2700( C2155 C2700 ) C2155_=_C2702( C2155 C2702 ) C2155_=_C2703( C2155 C2703 ) C2155_=_C2704( C2155 C2704 ) \nC2155_=_C2705( C2155 C2705 ) C2155_=_C2706( C2155 C2706 ) C2156_=_C2157( C2156 C2157 ) C2156_=_C2160( C2156 C2160 ) C2156_=_C2162( C2156 C2162 ) C2156_=_C2163( C2156 C2163 ) \nC2156_=_C2164( C2156 C2164 ) C2156_=_C2167( C2156 C2167 ) C2156_=_C2168( C2156 C2168 ) C2156_=_C2446( C2156 C2446 ) C2156_=_C2710( C2156 C2710 ) C2156_=_C2711( C2156 C2711 ) \nC2156_=_C2713( C2156 C2713 ) C2156_=_C2714( C2156 C2714 ) C2156_=_C2716( C2156 C2716 ) C2156_=_C2717( C2156 C2717 ) C2156_=_C2718( C2156 C2718 ) C2156_=_C2719( C2156 C2719 ) \nC2156_=_C2720( C2156 C2720 ) C2156_=_C2721( C2156 C2721 ) C2157_=_C2160( C2157 C2160 ) C2157_=_C2162( C2157 C2162 ) C2157_=_C2163( C2157 C2163 ) C2157_=_C2164( C2157 C2164 ) \nC2157_=_C2167( C2157 C2167 ) C2157_=_C2168( C2157 C2168 ) C2157_=_C2226( C2157 C2226 ) C2157_=_C2245( C2157 C2245 ) C2157_=_C2679( C2157 C2679 ) C2157_=_C3029( C2157 C3029 ) \nC2157_=_C3030( C2157 C3030 ) C2157_=_C3031( C2157 C3031 ) C2157_=_C3032( C2157 C3032 ) C2157_=_C3033( C2157 C3033 ) C2157_=_C3034( C2157 C3034 ) C2157_=_C3035( C2157 C3035 ) \nC2157_=_C3037( C2157 C3037 ) C2157_=_C3038( C2157 C3038 ) C2157_=_C3039( C2157 C3039 ) C2157_=_C3041( C2157 C3041 ) C2157_=_C3042( C2157 C3042 ) C2160_=_C2162( C2160 C2162 ) \nC2160_=_C2163( C2160 C2163 ) C2160_=_C2164( C2160 C2164 ) C2160_=_C2167( C2160 C2167 ) C2160_=_C2168( C2160 C2168 ) C2160_=_C2638( C2160 C2638 ) C2160_=_C2765( C2160 C2765 ) \nC2160_=_C3222( C2160 C3222 ) C2160_=_C3301( C2160 C3301 ) C2160_=_C3375( C2160 C3375 ) C2160_=_C3422( C2160 C3422 ) C2160_=_C3423( C2160 C3423 ) C2160_=_C3426( C2160 C3426 ) \nC2160_=_C3427( C2160 C3427 ) C2162_=_C2163( C2162 C2163 ) C2162_=_C2164( C2162 C2164 ) C2162_=_C2167( C2162 C2167 ) C2162_=_C2168( C2162 C2168 ) C2162_=_C2600( C2162 C2600 ) \nC2162_=_C2620( C2162 C2620 ) C2162_=_C2670( C2162 C2670 ) C2162_=_C2976( C2162 C2976 ) C2162_=_C3381( C2162 C3381 ) C2162_=_C3702( C2162 C3702 ) C2162_=_C3855( C2162 C3855 ) \nC2162_=_C4016( C2162 C4016 ) C2162_=_C4018( C2162 C4018 ) C2162_=_C4019( C2162 C4019 ) C2163_=_C2164( C2163 C2164 ) C2163_=_C2167( C2163 C2167 ) C2163_=_C2168( C2163 C2168 ) \nC2163_=_C2406( C2163 C2406 ) C2163_=_C2601( C2163 C2601 ) C2163_=_C2671( C2163 C2671 ) C2163_=_C3569( C2163 C3569 ) C2163_=_C3623( C2163 C3623 ) C2163_=_C3643( C2163 C3643 ) \nC2163_=_C3856( C2163 C3856 ) C2163_=_C4016( C2163 C4016 ) C2163_=_C4051( C2163 C4051 ) C2163_=_C4052( C2163 C4052 ) C2163_=_C4053( C2163 C4053 ) C2164_=_C2167( C2164 C2167 ) \nC2164_=_C2168( C2164 C2168 ) C2164_=_C2218( C2164 C2218 ) C2164_=_C2439( C2164 C2439 ) C2164_=_C2927( C2164 C2927 ) C2164_=_C3713( C2164 C3713 ) C2164_=_C4080( C2164 C4080 ) \nC2164_=_C4081( C2164 C4081 ) C2167_=_C2168( C2167 C2168 ) C2167_=_C2484( C2167 C2484 ) C2167_=_C2720( C2167 C2720 ) C2167_=_C2758( C2167 C2758 ) C2167_=_C2879( C2167 C2879 ) \nC2167_=_C3041( C2167 C3041 ) C2167_=_C3348( C2167 C3348 ) C2167_=_C3833( C2167 C3833 ) C2167_=_C3884( C2167 C3884 ) C2167_=_C3981( C2167 C3981 ) C2167_=_C4000( C2167 C4000 ) \nC2167_=_C4080( C2167 C4080 ) C2167_=_C4100( C2167 C4100 ) C2168_=_C2357( C2168 C2357 ) C2168_=_C2515( C2168 C2515 ) C2168_=_C2721( C2168 C2721 ) C2168_=_C3042( C2168 C3042 ) \nC2168_=_C3687( C2168 C3687 ) C2168_=_C3834( C2168 C3834 ) C2168_=_C4001( C2168 C4001 ) C2168_=_C4037( C2168 C4037 ) C2168_=_C4081( C2168 C4081 ) C2169_=_C2170( C2169 C2170 ) \nC2169_=_C2172( C2169 C2172 ) C2169_=_C2173( C2169 C2173 ) C2169_=_C2174( C2169 C2174 ) C2169_=_C2175( C2169 C2175 ) C2169_=_C2177( C2169 C2177 ) C2169_=_C2178( C2169 C2178 ) \nC2169_=_C2182( C2169 C2182 ) C2169_=_C2184( C2169 C2184 ) C2169_=_C2281( C2169 C2281 ) C2169_=_C2285( C2169 C2285 ) C2169_=_C2287( C2169 C2287 ) C2169_=_C2292( C2169 C2292 ) \nC2169_=_C2297( C2169 C2297 ) C2169_=_C2300( C2169 C2300 ) C2170_=_C2172( C2170 C2172 ) C2170_=_C2173( C2170 C2173 ) C2170_=_C2174( C2170 C2174 ) C2170_=_C2175( C2170 C2175 ) \nC2170_=_C2177( C2170 C2177 ) C2170_=_C2178( C2170 C2178 ) C2170_=_C2182( C2170 C2182 ) C2170_=_C2184( C2170 C2184 ) C2170_=_C2508( C2170 C2508 ) C2170_=_C2511( C2170 C2511 ) \nC2170_=_C2513( C2170 C2513 ) C2170_=_C2515( C2170 C2515 ) C2172_=_C2173( C2172 C2173 ) C2172_=_C2174( C2172 C2174 ) C2172_=_C2175( C2172 C2175 ) C2172_=_C2177( C2172 C2177 ) \nC2172_=_C2178( C2172 C2178 ) C2172_=_C2182( C2172 C2182 ) C2172_=_C2184( C2172 C2184 ) C2172_=_C2321( C2172 C2321 ) C2172_=_C2724( C2172 C2724 ) C2172_=_C2791( C2172 C2791 ) \nC2172_=_C2792( C2172 C2792 ) C2172_=_C2796( C2172 C2796 ) C2172_=_C2797( C2172 C2797 ) C2173_=_C2174( C2173 C2174 ) C2173_=_C2175( C2173 C2175 ) C2173_=_C2177( C2173 C2177 ) \nC2173_=_C2178( C2173 C2178 ) C2173_=_C2182( C2173 C2182 ) C2173_=_C2184( C2173 C2184 ) C2173_=_C2882( C2173 C2882 ) C2173_=_C2885( C2173 C2885 ) C2173_=_C2888( C2173 C2888 ) \nC2173_=_C2893( C2173 C2893 ) C2173_=_C2894( C2173 C2894 ) C2173_=_C2895( C2173 C2895 ) C2173_=_C2898( C2173 C2898 ) C2174_=_C2175( C2174 C2175 ) C2174_=_C2177( C2174 C2177 ) \nC2174_=_C2178( C2174 C2178 ) C2174_=_C2182( C2174 C2182 ) C2174_=_C2184( C2174 C2184 ) C2174_=_C2523( C2174 C2523 ) C2174_=_C2919( C2174 C2919 ) C2174_=_C3431( C2174 C3431 ) \nC2174_=_C3432( C2174 C3432 ) C2174_=_C3433( C2174 C3433 ) C2174_=_C3434( C2174 C3434 ) C2174_=_C3435( C2174 C3435 ) C2174_=_C3439( C2174 C3439 ) C2174_=_C3441( C2174 C3441 ) \nC2174_=_C3442( C2174 C3442 ) C2175_=_C2177( C2175 C2177 ) C2175_=_C2178( C2175 C2178 ) C2175_=_C2182( C2175 C2182 ) C2175_=_C2184( C2175 C2184 ) C2175_=_C2368( C2175 C2368 ) \nC2175_=_C3259( C2175 C3259 ) C2175_=_C3276( C2175 C3276 ) C2175_=_C3649( C2175 C3649 ) C2175_=_C3701( C2175 C3701 ) C2175_=_C3702( C2175 C3702 ) C2175_=_C3703( C2175 C3703 ) \nC2175_=_C3704( C2175 C3704 ) C2175_=_C3705( C2175 C3705 ) C2175_=_C3706( C2175 C3706 ) C2175_=_C3707( C2175 C3707 ) C2177_=_C2178( C2177 C2178 ) C2177_=_C2182( C2177 C2182 ) \nC2177_=_C2184( C2177 C2184 ) C2177_=_C3403( C2177 C3403 ) C2177_=_C3734( C2177 C3734 ) C2177_=_C3817( C2177 C3817 ) C2177_=_C3819( C2177 C3819 ) C2177_=_C3822( C2177 C3822 ) \nC2177_=_C3823( C2177 C3823 ) C2178_=_C2182( C2178 C2182 ) C2178_=_C2184( C2178 C2184 ) C2178_=_C3862( C2178 C3862 ) C2178_=_C3879( C2178 C3879 ) C2178_=_C3881( C2178 C3881 ) \nC2178_=_C3884( C2178 C3884 ) C2178_=_C3885( C2178 C3885 ) C2182_=_C2184( C2182 C2184 ) C2182_=_C3903( C2182 C3903 ) C2182_=_C4025( C2182 C4025 ) C2182_=_C4043( C2182 C4043 ) \nC2182_=_C4066( C2182 C4066 ) C2182_=_C4075( C2182 C4075 ) C2184_=_C2530( C2184 C2530 ) C2184_=_C3410( C2184 C3410 ) C2184_=_C3442( C2184 C3442 ) C2184_=_C3732( C2184 C3732 ) \nC2184_=_C3924( C2184 C3924 ) C2184_=_C3928( C2184 C3928 ) C2184_=_C4067( C2184 C4067 ) C2184_=_C4120( C2184 C4120 ) C2186_=_C2188( C2186 C2188 ) C2186_=_C2190( C2186 C2190 ) \nC2186_=_C2193( C2186 C2193 ) C2186_=_C2194( C2186 C2194 ) C2186_=_C2195( C2186 C2195 ) C2186_=_C2196( C2186 C2196 ) C2186_=_C2197( C2186 C2197 ) C2186_=_C2200( C2186 C2200 ) \nC2186_=_C2244( C2186 C2244 ) C2186_=_C2245( C2186 C2245 ) C2186_=_C2251( C2186 C2251 ) C2186_=_C2253( C2186 C2253 ) C2186_=_C2255( C2186 C2255 ) C2186_=_C2256( C2186 C2256 ) \nC2186_=_C2258( C2186 C2258 ) C2186_=_C2261( C2186 C2261 ) C2186_=_C2262( C2186 C2262 ) C2188_=_C2190( C2188 C2190 ) C2188_=_C2193( C2188 C2193 ) C2188_=_C2194( C2188 C2194 ) \nC2188_=_C2195( C2188 C2195 ) C2188_=_C2196( C2188 C2196 ) C2188_=_C2197( C2188 C2197 ) C2188_=_C2200( C2188 C2200 ) C2188_=_C2852( C2188 C2852 ) C2188_=_C2934( C2188 C2934 ) \nC2188_=_C2996( C2188 C2996 ) C2188_=_C2998( C2188 C2998 ) C2188_=_C2999( C2188 C2999 ) C2188_=_C3000( C2188 C3000 ) C2188_=_C3004( C2188 C3004 ) C2188_=_C3005( C2188 C3005 ) \nC2188_=_C3007( C2188 C3007 ) C2190_=_C2193( C2190 C2193 ) C2190_=_C2194( C2190 C2194 ) C2190_=_C2195( C2190 C2195 ) C2190_=_C2196( C2190 C2196 ) C2190_=_C2197( C2190 C2197 ) \nC2190_=_C2200( C2190 C2200 ) C2190_=_C2940( C2190 C2940 ) C2190_=_C2998( C2190 C2998 ) C2190_=_C3398( C2190 C3398 ) C2190_=_C3399( C2190 C3399 ) C2190_=_C3400( C2190 C3400 ) \nC2190_=_C3401( C2190 C3401 ) C2190_=_C3402( C2190 C3402 ) C2190_=_C3403( C2190 C3403 ) C2190_=_C3407( C2190 C3407 ) C2190_=_C3408( C2190 C3408 ) C2190_=_C3410( C2190 C3410 ) \nC2190_=_C3412( C2190 C3412 ) C2190_=_C3413( C2190 C3413 ) C2193_=_C2194( C2193 C2194 ) C2193_=_C2195( C2193 C2195 ) C2193_=_C2196( C2193 C2196 ) C2193_=_C2197( C2193 C2197 ) \nC2193_=_C2200( C2193 C2200 ) C2193_=_C2944( C2193 C2944 ) C2193_=_C3529(</w:t>
      </w:r>
    </w:p>
    <w:p>
      <w:pPr>
        <w:pStyle w:val="PreformattedText"/>
        <w:bidi w:val="0"/>
        <w:spacing w:before="0" w:after="0"/>
        <w:jc w:val="left"/>
        <w:rPr/>
      </w:pPr>
      <w:r>
        <w:rPr/>
        <w:t xml:space="preserve"> </w:t>
      </w:r>
      <w:r>
        <w:rPr/>
        <w:t>C2193 C3529 ) C2193_=_C3544( C2193 C3544 ) C2193_=_C3630( C2193 C3630 ) C2193_=_C3766( C2193 C3766 ) \nC2193_=_C3768( C2193 C3768 ) C2193_=_C3769( C2193 C3769 ) C2193_=_C3770( C2193 C3770 ) C2193_=_C3771( C2193 C3771 ) C2194_=_C2195( C2194 C2195 ) C2194_=_C2196( C2194 C2196 ) \nC2194_=_C2197( C2194 C2197 ) C2194_=_C2200( C2194 C2200 ) C2194_=_C3311( C2194 C3311 ) C2194_=_C3760( C2194 C3760 ) C2194_=_C3855( C2194 C3855 ) C2194_=_C3856( C2194 C3856 ) \nC2194_=_C3857( C2194 C3857 ) C2194_=_C3859( C2194 C3859 ) C2195_=_C2196( C2195 C2196 ) C2195_=_C2197( C2195 C2197 ) C2195_=_C2200( C2195 C2200 ) C2195_=_C2775( C2195 C2775 ) \nC2195_=_C2946( C2195 C2946 ) C2195_=_C3004( C2195 C3004 ) C2195_=_C3229( C2195 C3229 ) C2195_=_C3445( C2195 C3445 ) C2195_=_C3464( C2195 C3464 ) C2195_=_C3547( C2195 C3547 ) \nC2195_=_C3669( C2195 C3669 ) C2195_=_C3755( C2195 C3755 ) C2195_=_C3837( C2195 C3837 ) C2195_=_C3948( C2195 C3948 ) C2195_=_C3949( C2195 C3949 ) C2195_=_C3950( C2195 C3950 ) \nC2196_=_C2197( C2196 C2197 ) C2196_=_C2200( C2196 C2200 ) C2196_=_C2251( C2196 C2251 ) C2196_=_C2348( C2196 C2348 ) C2196_=_C2508( C2196 C2508 ) C2196_=_C3677( C2196 C3677 ) \nC2196_=_C3766( C2196 C3766 ) C2196_=_C3825( C2196 C3825 ) C2196_=_C3962( C2196 C3962 ) C2196_=_C3963( C2196 C3963 ) C2196_=_C3964( C2196 C3964 ) C2196_=_C3965( C2196 C3965 ) \nC2197_=_C2200( C2197 C2200 ) C2197_=_C3407( C2197 C3407 ) C2197_=_C3963( C2197 C3963 ) C2197_=_C4031( C2197 C4031 ) C2197_=_C4032( C2197 C4032 ) C2197_=_C4034( C2197 C4034 ) \nC2197_=_C4036( C2197 C4036 ) C2197_=_C4037( C2197 C4037 ) C2200_=_C2875( C2200 C2875 ) C2200_=_C3204( C2200 C3204 ) C2200_=_C3297( C2200 C3297 ) C2200_=_C3320( C2200 C3320 ) \nC2200_=_C3614( C2200 C3614 ) C2200_=_C3683( C2200 C3683 ) C2200_=_C3746( C2200 C3746 ) C2200_=_C3763( C2200 C3763 ) C2200_=_C3851( C2200 C3851 ) C2200_=_C3857( C2200 C3857 ) \nC2200_=_C4102( C2200 C4102 ) C2200_=_C4103( C2200 C4103 ) C2208_=_C2209( C2208 C2209 ) C2208_=_C2211( C2208 C2211 ) C2208_=_C2212( C2208 C2212 ) C2208_=_C2215( C2208 C2215 ) \nC2208_=_C2216( C2208 C2216 ) C2208_=_C2218( C2208 C2218 ) C2208_=_C2220( C2208 C2220 ) C2208_=_C2427( C2208 C2427 ) C2208_=_C2587( C2208 C2587 ) C2208_=_C2852( C2208 C2852 ) \nC2208_=_C2858( C2208 C2858 ) C2208_=_C2863( C2208 C2863 ) C2209_=_C2211( C2209 C2211 ) C2209_=_C2212( C2209 C2212 ) C2209_=_C2215( C2209 C2215 ) C2209_=_C2216( C2209 C2216 ) \nC2209_=_C2218( C2209 C2218 ) C2209_=_C2220( C2209 C2220 ) C2209_=_C2228( C2209 C2228 ) C2209_=_C2431( C2209 C2431 ) C2209_=_C2681( C2209 C2681 ) C2209_=_C3157( C2209 C3157 ) \nC2209_=_C3160( C2209 C3160 ) C2209_=_C3161( C2209 C3161 ) C2209_=_C3162( C2209 C3162 ) C2209_=_C3167( C2209 C3167 ) C2209_=_C3169( C2209 C3169 ) C2209_=_C3171( C2209 C3171 ) \nC2211_=_C2212( C2211 C2212 ) C2211_=_C2215( C2211 C2215 ) C2211_=_C2216( C2211 C2216 ) C2211_=_C2218( C2211 C2218 ) C2211_=_C2220( C2211 C2220 ) C2211_=_C2432( C2211 C2432 ) \nC2211_=_C2521( C2211 C2521 ) C2211_=_C3327( C2211 C3327 ) C2211_=_C3330( C2211 C3330 ) C2211_=_C3331( C2211 C3331 ) C2211_=_C3332( C2211 C3332 ) C2212_=_C2215( C2212 C2215 ) \nC2212_=_C2216( C2212 C2216 ) C2212_=_C2218( C2212 C2218 ) C2212_=_C2220( C2212 C2220 ) C2212_=_C2434( C2212 C2434 ) C2212_=_C2800( C2212 C2800 ) C2212_=_C3046( C2212 C3046 ) \nC2212_=_C3480( C2212 C3480 ) C2212_=_C3481( C2212 C3481 ) C2212_=_C3483( C2212 C3483 ) C2212_=_C3486( C2212 C3486 ) C2212_=_C3488( C2212 C3488 ) C2215_=_C2216( C2215 C2216 ) \nC2215_=_C2218( C2215 C2218 ) C2215_=_C2220( C2215 C2220 ) C2215_=_C2616( C2215 C2616 ) C2215_=_C2668( C2215 C2668 ) C2215_=_C2806( C2215 C2806 ) C2215_=_C3013( C2215 C3013 ) \nC2215_=_C3112( C2215 C3112 ) C2215_=_C3180( C2215 C3180 ) C2215_=_C3352( C2215 C3352 ) C2215_=_C3505( C2215 C3505 ) C2215_=_C3873( C2215 C3873 ) C2215_=_C3903( C2215 C3903 ) \nC2215_=_C3904( C2215 C3904 ) C2215_=_C3905( C2215 C3905 ) C2215_=_C3907( C2215 C3907 ) C2216_=_C2218( C2216 C2218 ) C2216_=_C2220( C2216 C2220 ) C2216_=_C2543( C2216 C2543 ) \nC2216_=_C2618( C2216 C2618 ) C2216_=_C2669( C2216 C2669 ) C2216_=_C2807( C2216 C2807 ) C2216_=_C3293( C2216 C3293 ) C2216_=_C3497( C2216 C3497 ) C2216_=_C3506( C2216 C3506 ) \nC2216_=_C3728( C2216 C3728 ) C2216_=_C3874( C2216 C3874 ) C2216_=_C3943( C2216 C3943 ) C2216_=_C3944( C2216 C3944 ) C2216_=_C3945( C2216 C3945 ) C2218_=_C2220( C2218 C2220 ) \nC2218_=_C2439( C2218 C2439 ) C2218_=_C2927( C2218 C2927 ) C2218_=_C3713( C2218 C3713 ) C2218_=_C4080( C2218 C4080 ) C2218_=_C4081( C2218 C4081 ) C2220_=_C2392( C2220 C2392 ) \nC2220_=_C2462( C2220 C2462 ) C2220_=_C2719( C2220 C2719 ) C2220_=_C3233( C2220 C3233 ) C2220_=_C3524( C2220 C3524 ) C2220_=_C3585( C2220 C3585 ) C2220_=_C3636( C2220 C3636 ) \nC2220_=_C3656( C2220 C3656 ) C2220_=_C3831( C2220 C3831 ) C2220_=_C4076( C2220 C4076 ) C2220_=_C4105( C2220 C4105 ) C2220_=_C4116( C2220 C4116 ) C2223_=_C2226( C2223 C2226 ) \nC2223_=_C2228( C2223 C2228 ) C2223_=_C2232( C2223 C2232 ) C2223_=_C2238( C2223 C2238 ) C2223_=_C2240( C2223 C2240 ) C2223_=_C2570( C2223 C2570 ) C2223_=_C2571( C2223 C2571 ) \nC2223_=_C2572( C2223 C2572 ) C2223_=_C2573( C2223 C2573 ) C2223_=_C2574( C2223 C2574 ) C2223_=_C2575( C2223 C2575 ) C2223_=_C2581( C2223 C2581 ) C2223_=_C2582( C2223 C2582 ) \nC2223_=_C2585( C2223 C2585 ) C2226_=_C2228( C2226 C2228 ) C2226_=_C2232( C2226 C2232 ) C2226_=_C2238( C2226 C2238 ) C2226_=_C2240( C2226 C2240 ) C2226_=_C2245( C2226 C2245 ) \nC2226_=_C2679( C2226 C2679 ) C2226_=_C3029( C2226 C3029 ) C2226_=_C3030( C2226 C3030 ) C2226_=_C3031( C2226 C3031 ) C2226_=_C3032( C2226 C3032 ) C2226_=_C3033( C2226 C3033 ) \nC2226_=_C3034( C2226 C3034 ) C2226_=_C3035( C2226 C3035 ) C2226_=_C3037( C2226 C3037 ) C2226_=_C3038( C2226 C3038 ) C2226_=_C3039( C2226 C3039 ) C2226_=_C3041( C2226 C3041 ) \nC2226_=_C3042( C2226 C3042 ) C2228_=_C2232( C2228 C2232 ) C2228_=_C2238( C2228 C2238 ) C2228_=_C2240( C2228 C2240 ) C2228_=_C2431( C2228 C2431 ) C2228_=_C2681( C2228 C2681 ) \nC2228_=_C3157( C2228 C3157 ) C2228_=_C3160( C2228 C3160 ) C2228_=_C3161( C2228 C3161 ) C2228_=_C3162( C2228 C3162 ) C2228_=_C3167( C2228 C3167 ) C2228_=_C3169( C2228 C3169 ) \nC2228_=_C3171( C2228 C3171 ) C2232_=_C2238( C2232 C2238 ) C2232_=_C2240( C2232 C2240 ) C2232_=_C2685( C2232 C2685 ) C2232_=_C2871( C2232 C2871 ) C2232_=_C3031( C2232 C3031 ) \nC2232_=_C3161( C2232 C3161 ) C2232_=_C3198( C2232 C3198 ) C2232_=_C3291( C2232 C3291 ) C2232_=_C3565( C2232 C3565 ) C2232_=_C3609( C2232 C3609 ) C2232_=_C3674( C2232 C3674 ) \nC2232_=_C3740( C2232 C3740 ) C2232_=_C3792( C2232 C3792 ) C2232_=_C3793( C2232 C3793 ) C2232_=_C3795( C2232 C3795 ) C2232_=_C3796( C2232 C3796 ) C2232_=_C3797( C2232 C3797 ) \nC2238_=_C2240( C2238 C2240 ) C2238_=_C2545( C2238 C2545 ) C2238_=_C3098( C2238 C3098 ) C2238_=_C3457( C2238 C3457 ) C2238_=_C3802( C2238 C3802 ) C2238_=_C3893( C2238 C3893 ) \nC2240_=_C2622( C2240 C2622 ) C2240_=_C2828( C2240 C2828 ) C2240_=_C2977( C2240 C2977 ) C2240_=_C3100( C2240 C3100 ) C2240_=_C3244( C2240 C3244 ) C2240_=_C3382( C2240 C3382 ) \nC2240_=_C3509( C2240 C3509 ) C2240_=_C3809( C2240 C3809 ) C2240_=_C4003( C2240 C4003 ) C2240_=_C4038( C2240 C4038 ) C2240_=_C4043( C2240 C4043 ) C2240_=_C4044( C2240 C4044 ) \nC2240_=_C4045( C2240 C4045 ) C2244_=_C2245( C2244 C2245 ) C2244_=_C2251( C2244 C2251 ) C2244_=_C2253( C2244 C2253 ) C2244_=_C2255( C2244 C2255 ) C2244_=_C2256( C2244 C2256 ) \nC2244_=_C2258( C2244 C2258 ) C2244_=_C2261( C2244 C2261 ) C2244_=_C2262( C2244 C2262 ) C2244_=_C2287( C2244 C2287 ) C2244_=_C2981( C2244 C2981 ) C2244_=_C2983( C2244 C2983 ) \nC2244_=_C2984( C2244 C2984 ) C2244_=_C2986( C2244 C2986 ) C2244_=_C2987( C2244 C2987 ) C2244_=_C2989( C2244 C2989 ) C2244_=_C2990( C2244 C2990 ) C2244_=_C2991( C2244 C2991 ) \nC2244_=_C2995( C2244 C2995 ) C2245_=_C2251( C2245 C2251 ) C2245_=_C2253( C2245 C2253 ) C2245_=_C2255( C2245 C2255 ) C2245_=_C2256( C2245 C2256 ) C2245_=_C2258( C2245 C2258 ) \nC2245_=_C2261( C2245 C2261 ) C2245_=_C2262( C2245 C2262 ) C2245_=_C2679( C2245 C2679 ) C2245_=_C3029( C2245 C3029 ) C2245_=_C3030( C2245 C3030 ) C2245_=_C3031( C2245 C3031 ) \nC2245_=_C3032( C2245 C3032 ) C2245_=_C3033( C2245 C3033 ) C2245_=_C3034( C2245 C3034 ) C2245_=_C3035( C2245 C3035 ) C2245_=_C3037( C2245 C3037 ) C2245_=_C3038( C2245 C3038 ) \nC2245_=_C3039( C2245 C3039 ) C2245_=_C3041( C2245 C3041 ) C2245_=_C3042( C2245 C3042 ) C2251_=_C2253( C2251 C2253 ) C2251_=_C2255( C2251 C2255 ) C2251_=_C2256( C2251 C2256 ) \nC2251_=_C2258( C2251 C2258 ) C2251_=_C2261( C2251 C2261 ) C2251_=_C2262( C2251 C2262 ) C2251_=_C2348( C2251 C2348 ) C2251_=_C2508( C2251 C2508 ) C2251_=_C3677( C2251 C3677 ) \nC2251_=_C3766( C2251 C3766 ) C2251_=_C3825( C2251 C3825 ) C2251_=_C3962( C2251 C3962 ) C2251_=_C3963( C2251 C3963 ) C2251_=_C3964( C2251 C3964 ) C2251_=_C3965( C2251 C3965 ) \nC2253_=_C2255( C2253 C2255 ) C2253_=_C2256( C2253 C2256 ) C2253_=_C2258( C2253 C2258 ) C2253_=_C2261( C2253 C2261 ) C2253_=_C2262( C2253 C2262 ) C2253_=_C2987( C2253 C2987 ) \nC2253_=_C3034( C2253 C3034 ) C2253_=_C3214( C2253 C3214 ) C2253_=_C3340( C2253 C3340 ) C2253_=_C3389( C2253 C3389 ) C2253_=_C3717( C2253 C3717 ) C2253_=_C3968( C2253 C3968 ) \nC2253_=_C3988( C2253 C3988 ) C2253_=_C3990( C2253 C3990 ) C2253_=_C3991( C2253 C3991 ) C2253_=_C3992( C2253 C3992 ) C2253_=_C3993( C2253 C3993 ) C2253_=_C3994( C2253 C3994 ) \nC2253_=_C3995( C2253 C3995 ) C2255_=_C2256( C2255 C2256 ) C2255_=_C2258( C2255 C2258 ) C2255_=_C2261( C2255 C2261 ) C2255_=_C2262( C2255 C2262 ) C2255_=_C2645( C2255 C2645 ) \nC2255_=_C2829( C2255 C2829 ) C2255_=_C2894( C2255 C2894 ) C2255_=_C2915( C2255 C2915 ) C2255_=_C3101( C2255 C3101 ) C2255_=_C3671( C2255 C3671 ) C2255_=_C3768( C2255 C3768 ) \nC2255_=_C3803( C2255 C3803 ) C2255_=_C3964( C2255 C3964 ) C2255_=_C4031( C2255 C4031 ) C2255_=_C4048( C2255 C4048 ) C2256_=_C2258( C2256 C2258 ) C2256_=_C2261( C2256 C2261 ) \nC2256_=_C2262( C2256 C2262 ) C2256_=_C2916( C2256 C2916 ) C2256_=_C3114( C2256 C3114 ) C2256_=_C3416( C2256 C3416 ) C2256_=_C3466(</w:t>
      </w:r>
    </w:p>
    <w:p>
      <w:pPr>
        <w:pStyle w:val="PreformattedText"/>
        <w:bidi w:val="0"/>
        <w:spacing w:before="0" w:after="0"/>
        <w:jc w:val="left"/>
        <w:rPr/>
      </w:pPr>
      <w:r>
        <w:rPr/>
        <w:t xml:space="preserve"> </w:t>
      </w:r>
      <w:r>
        <w:rPr/>
        <w:t>C2256 C3466 ) C2256_=_C3582( C2256 C3582 ) \nC2256_=_C3703( C2256 C3703 ) C2256_=_C3886( C2256 C3886 ) C2256_=_C4060( C2256 C4060 ) C2258_=_C2261( C2258 C2261 ) C2258_=_C2262( C2258 C2262 ) C2258_=_C2333( C2258 C2333 ) \nC2258_=_C3248( C2258 C3248 ) C2258_=_C3344( C2258 C3344 ) C2258_=_C3393( C2258 C3393 ) C2258_=_C3720( C2258 C3720 ) C2258_=_C3771( C2258 C3771 ) C2258_=_C3965( C2258 C3965 ) \nC2258_=_C3991( C2258 C3991 ) C2258_=_C4007( C2258 C4007 ) C2258_=_C4032( C2258 C4032 ) C2258_=_C4063( C2258 C4063 ) C2261_=_C2262( C2261 C2262 ) C2261_=_C3396( C2261 C3396 ) \nC2261_=_C3412( C2261 C3412 ) C2261_=_C3697( C2261 C3697 ) C2261_=_C3706( C2261 C3706 ) C2261_=_C3814( C2261 C3814 ) C2261_=_C3822( C2261 C3822 ) C2261_=_C3976( C2261 C3976 ) \nC2261_=_C3994( C2261 C3994 ) C2261_=_C4036( C2261 C4036 ) C2261_=_C4092( C2261 C4092 ) C2261_=_C4110( C2261 C4110 ) C2261_=_C4120( C2261 C4120 ) C2261_=_C4123( C2261 C4123 ) \nC2262_=_C3397( C2262 C3397 ) C2262_=_C3561( C2262 C3561 ) C2262_=_C3848( C2262 C3848 ) C2262_=_C3977( C2262 C3977 ) C2262_=_C3995( C2262 C3995 ) C2262_=_C4072( C2262 C4072 ) \nC2262_=_C4093( C2262 C4093 ) C2262_=_C4111( C2262 C4111 ) C2262_=_C4114( C2262 C4114 ) C2262_=_C4124( C2262 C4124 ) C2265_=_C2269( C2265 C2269 ) C2265_=_C2271( C2265 C2271 ) \nC2265_=_C2272( C2265 C2272 ) C2265_=_C2278( C2265 C2278 ) C2265_=_C2280( C2265 C2280 ) C2265_=_C2304( C2265 C2304 ) C2265_=_C2554( C2265 C2554 ) C2265_=_C2557( C2265 C2557 ) \nC2265_=_C2560( C2265 C2560 ) C2265_=_C2564( C2265 C2564 ) C2269_=_C2271( C2269 C2271 ) C2269_=_C2272( C2269 C2272 ) C2269_=_C2278( C2269 C2278 ) C2269_=_C2280( C2269 C2280 ) \nC2269_=_C2648( C2269 C2648 ) C2269_=_C2865( C2269 C2865 ) C2269_=_C2981( C2269 C2981 ) C2269_=_C3092( C2269 C3092 ) C2269_=_C3093( C2269 C3093 ) C2269_=_C3096( C2269 C3096 ) \nC2269_=_C3098( C2269 C3098 ) C2269_=_C3100( C2269 C3100 ) C2269_=_C3101( C2269 C3101 ) C2269_=_C3104( C2269 C3104 ) C2271_=_C2272( C2271 C2272 ) C2271_=_C2278( C2271 C2278 ) \nC2271_=_C2280( C2271 C2280 ) C2271_=_C2310( C2271 C2310 ) C2271_=_C2700( C2271 C2700 ) C2271_=_C3022( C2271 C3022 ) C2271_=_C3077( C2271 C3077 ) C2271_=_C3255( C2271 C3255 ) \nC2271_=_C3416( C2271 C3416 ) C2272_=_C2278( C2272 C2278 ) C2272_=_C2280( C2272 C2280 ) C2272_=_C2414( C2272 C2414 ) C2272_=_C2729( C2272 C2729 ) C2272_=_C3501( C2272 C3501 ) \nC2272_=_C3505( C2272 C3505 ) C2272_=_C3506( C2272 C3506 ) C2272_=_C3507( C2272 C3507 ) C2272_=_C3508( C2272 C3508 ) C2272_=_C3509( C2272 C3509 ) C2272_=_C3511( C2272 C3511 ) \nC2272_=_C3513( C2272 C3513 ) C2278_=_C2280( C2278 C2280 ) C2278_=_C2356( C2278 C2356 ) C2278_=_C2422( C2278 C2422 ) C2278_=_C2513( C2278 C2513 ) C2278_=_C2690( C2278 C2690 ) \nC2278_=_C2849( C2278 C2849 ) C2278_=_C2876( C2278 C2876 ) C2278_=_C3511( C2278 C3511 ) C2278_=_C3616( C2278 C3616 ) C2278_=_C3685( C2278 C3685 ) C2278_=_C3748( C2278 C3748 ) \nC2278_=_C3832( C2278 C3832 ) C2278_=_C3888( C2278 C3888 ) C2278_=_C3960( C2278 C3960 ) C2278_=_C3999( C2278 C3999 ) C2278_=_C4026( C2278 C4026 ) C2278_=_C4034( C2278 C4034 ) \nC2278_=_C4045( C2278 C4045 ) C2278_=_C4117( C2278 C4117 ) C2278_=_C4119( C2278 C4119 ) C2280_=_C2319( C2280 C2319 ) C2280_=_C3488( C2280 C3488 ) C2280_=_C3596( C2280 C3596 ) \nC2280_=_C3765( C2280 C3765 ) C2280_=_C3982( C2280 C3982 ) C2280_=_C4095( C2280 C4095 ) C2281_=_C2285( C2281 C2285 ) C2281_=_C2287( C2281 C2287 ) C2281_=_C2292( C2281 C2292 ) \nC2281_=_C2297( C2281 C2297 ) C2281_=_C2300( C2281 C2300 ) C2281_=_C2517( C2281 C2517 ) C2281_=_C2648( C2281 C2648 ) C2281_=_C2652( C2281 C2652 ) C2281_=_C2654( C2281 C2654 ) \nC2281_=_C2656( C2281 C2656 ) C2281_=_C2657( C2281 C2657 ) C2281_=_C2658( C2281 C2658 ) C2281_=_C2660( C2281 C2660 ) C2285_=_C2287( C2285 C2287 ) C2285_=_C2292( C2285 C2292 ) \nC2285_=_C2297( C2285 C2297 ) C2285_=_C2300( C2285 C2300 ) C2285_=_C2518( C2285 C2518 ) C2285_=_C2899( C2285 C2899 ) C2285_=_C2933( C2285 C2933 ) C2285_=_C2934( C2285 C2934 ) \nC2285_=_C2935( C2285 C2935 ) C2285_=_C2936( C2285 C2936 ) C2285_=_C2938( C2285 C2938 ) C2285_=_C2939( C2285 C2939 ) C2285_=_C2940( C2285 C2940 ) C2285_=_C2943( C2285 C2943 ) \nC2285_=_C2944( C2285 C2944 ) C2285_=_C2945( C2285 C2945 ) C2285_=_C2946( C2285 C2946 ) C2285_=_C2947( C2285 C2947 ) C2287_=_C2292( C2287 C2292 ) C2287_=_C2297( C2287 C2297 ) \nC2287_=_C2300( C2287 C2300 ) C2287_=_C2981( C2287 C2981 ) C2287_=_C2983( C2287 C2983 ) C2287_=_C2984( C2287 C2984 ) C2287_=_C2986( C2287 C2986 ) C2287_=_C2987( C2287 C2987 ) \nC2287_=_C2989( C2287 C2989 ) C2287_=_C2990( C2287 C2990 ) C2287_=_C2991( C2287 C2991 ) C2287_=_C2995( C2287 C2995 ) C2292_=_C2297( C2292 C2297 ) C2292_=_C2300( C2292 C2300 ) \nC2292_=_C3192( C2292 C3192 ) C2292_=_C3287( C2292 C3287 ) C2292_=_C3452( C2292 C3452 ) C2292_=_C3501( C2292 C3501 ) C2292_=_C3607( C2292 C3607 ) C2292_=_C3608( C2292 C3608 ) \nC2292_=_C3609( C2292 C3609 ) C2292_=_C3610( C2292 C3610 ) C2292_=_C3614( C2292 C3614 ) C2292_=_C3615( C2292 C3615 ) C2292_=_C3616( C2292 C3616 ) C2292_=_C3618( C2292 C3618 ) \nC2292_=_C3619( C2292 C3619 ) C2297_=_C2300( C2297 C2300 ) C2297_=_C2481( C2297 C2481 ) C2297_=_C2602( C2297 C2602 ) C2297_=_C2792( C2297 C2792 ) C2297_=_C2895( C2297 C2895 ) \nC2297_=_C3141( C2297 C3141 ) C2297_=_C3203( C2297 C3203 ) C2297_=_C3383( C2297 C3383 ) C2297_=_C3439( C2297 C3439 ) C2297_=_C3704( C2297 C3704 ) C2297_=_C3712( C2297 C3712 ) \nC2297_=_C3817( C2297 C3817 ) C2297_=_C3875( C2297 C3875 ) C2297_=_C3881( C2297 C3881 ) C2297_=_C4066( C2297 C4066 ) C2297_=_C4067( C2297 C4067 ) C2300_=_C2693( C2300 C2693 ) \nC2300_=_C2797( C2300 C2797 ) C2300_=_C2898( C2300 C2898 ) C2300_=_C3131( C2300 C3131 ) C2300_=_C3597( C2300 C3597 ) C2300_=_C3660( C2300 C3660 ) C2300_=_C3823( C2300 C3823 ) \nC2300_=_C3885( C2300 C3885 ) C2300_=_C4075( C2300 C4075 ) C2302_=_C2303( C2302 C2303 ) C2302_=_C2304( C2302 C2304 ) C2302_=_C2309( C2302 C2309 ) C2302_=_C2310( C2302 C2310 ) \nC2302_=_C2312( C2302 C2312 ) C2302_=_C2316( C2302 C2316 ) C2302_=_C2319( C2302 C2319 ) C2302_=_C2517( C2302 C2517 ) C2302_=_C2518( C2302 C2518 ) C2302_=_C2519( C2302 C2519 ) \nC2302_=_C2520( C2302 C2520 ) C2302_=_C2521( C2302 C2521 ) C2302_=_C2523( C2302 C2523 ) C2302_=_C2524( C2302 C2524 ) C2302_=_C2530( C2302 C2530 ) C2302_=_C2531( C2302 C2531 ) \nC2303_=_C2304( C2303 C2304 ) C2303_=_C2309( C2303 C2309 ) C2303_=_C2310( C2303 C2310 ) C2303_=_C2312( C2303 C2312 ) C2303_=_C2316( C2303 C2316 ) C2303_=_C2319( C2303 C2319 ) \nC2303_=_C2533( C2303 C2533 ) C2303_=_C2536( C2303 C2536 ) C2303_=_C2543( C2303 C2543 ) C2303_=_C2544( C2303 C2544 ) C2303_=_C2545( C2303 C2545 ) C2303_=_C2548( C2303 C2548 ) \nC2303_=_C2549( C2303 C2549 ) C2304_=_C2309( C2304 C2309 ) C2304_=_C2310( C2304 C2310 ) C2304_=_C2312( C2304 C2312 ) C2304_=_C2316( C2304 C2316 ) C2304_=_C2319( C2304 C2319 ) \nC2304_=_C2554( C2304 C2554 ) C2304_=_C2557( C2304 C2557 ) C2304_=_C2560( C2304 C2560 ) C2304_=_C2564( C2304 C2564 ) C2309_=_C2310( C2309 C2310 ) C2309_=_C2312( C2309 C2312 ) \nC2309_=_C2316( C2309 C2316 ) C2309_=_C2319( C2309 C2319 ) C2309_=_C2433( C2309 C2433 ) C2309_=_C2918( C2309 C2918 ) C2309_=_C2939( C2309 C2939 ) C2309_=_C3134( C2309 C3134 ) \nC2309_=_C3273( C2309 C3273 ) C2309_=_C3361( C2309 C3361 ) C2309_=_C3362( C2309 C3362 ) C2309_=_C3363( C2309 C3363 ) C2309_=_C3367( C2309 C3367 ) C2309_=_C3368( C2309 C3368 ) \nC2309_=_C3369( C2309 C3369 ) C2309_=_C3372( C2309 C3372 ) C2309_=_C3374( C2309 C3374 ) C2310_=_C2312( C2310 C2312 ) C2310_=_C2316( C2310 C2316 ) C2310_=_C2319( C2310 C2319 ) \nC2310_=_C2700( C2310 C2700 ) C2310_=_C3022( C2310 C3022 ) C2310_=_C3077( C2310 C3077 ) C2310_=_C3255( C2310 C3255 ) C2310_=_C3416( C2310 C3416 ) C2312_=_C2316( C2312 C2316 ) \nC2312_=_C2319( C2312 C2319 ) C2312_=_C2654( C2312 C2654 ) C2312_=_C2945( C2312 C2945 ) C2312_=_C3213( C2312 C3213 ) C2312_=_C3277( C2312 C3277 ) C2312_=_C3327( C2312 C3327 ) \nC2312_=_C3435( C2312 C3435 ) C2312_=_C3473( C2312 C3473 ) C2312_=_C3928( C2312 C3928 ) C2312_=_C3929( C2312 C3929 ) C2316_=_C2319( C2316 C2319 ) C2316_=_C2410( C2316 C2410 ) \nC2316_=_C2531( C2316 C2531 ) C2316_=_C2947( C2316 C2947 ) C2316_=_C2990( C2316 C2990 ) C2316_=_C3038( C2316 C3038 ) C2316_=_C3282( C2316 C3282 ) C2316_=_C3372( C2316 C3372 ) \nC2316_=_C3476( C2316 C3476 ) C2316_=_C3538( C2316 C3538 ) C2316_=_C3929( C2316 C3929 ) C2316_=_C3993( C2316 C3993 ) C2316_=_C4123( C2316 C4123 ) C2316_=_C4124( C2316 C4124 ) \nC2319_=_C3488( C2319 C3488 ) C2319_=_C3596( C2319 C3596 ) C2319_=_C3765( C2319 C3765 ) C2319_=_C3982( C2319 C3982 ) C2319_=_C4095( C2319 C4095 ) C2321_=_C2322( C2321 C2322 ) \nC2321_=_C2323( C2321 C2323 ) C2321_=_C2324( C2321 C2324 ) C2321_=_C2325( C2321 C2325 ) C2321_=_C2326( C2321 C2326 ) C2321_=_C2327( C2321 C2327 ) C2321_=_C2328( C2321 C2328 ) \nC2321_=_C2329( C2321 C2329 ) C2321_=_C2330( C2321 C2330 ) C2321_=_C2332( C2321 C2332 ) C2321_=_C2333( C2321 C2333 ) C2321_=_C2334( C2321 C2334 ) C2321_=_C2335( C2321 C2335 ) \nC2321_=_C2724( C2321 C2724 ) C2321_=_C2791( C2321 C2791 ) C2321_=_C2792( C2321 C2792 ) C2321_=_C2796( C2321 C2796 ) C2321_=_C2797( C2321 C2797 ) C2322_=_C2323( C2322 C2323 ) \nC2322_=_C2324( C2322 C2324 ) C2322_=_C2325( C2322 C2325 ) C2322_=_C2326( C2322 C2326 ) C2322_=_C2327( C2322 C2327 ) C2322_=_C2328( C2322 C2328 ) C2322_=_C2329( C2322 C2329 ) \nC2322_=_C2330( C2322 C2330 ) C2322_=_C2332( C2322 C2332 ) C2322_=_C2333( C2322 C2333 ) C2322_=_C2334( C2322 C2334 ) C2322_=_C2335( C2322 C2335 ) C2322_=_C2900( C2322 C2900 ) \nC2322_=_C2949( C2322 C2949 ) C2322_=_C2952( C2322 C2952 ) C2322_=_C2953( C2322 C2953 ) C2322_=_C2956( C2322 C2956 ) C2322_=_C2957( C2322 C2957 ) C2322_=_C2962( C2322 C2962 ) \nC2322_=_C2963( C2322 C2963 ) C2323_=_C2324( C2323 C2324 ) C2323_=_C2325( C2323 C2325 ) C2323_=_C2326( C2323 C2326 ) C2323_=_C2327( C2323 C2327 ) C2323_=_C2328( C2323 C2328 ) \nC2323_=_C2329( C2323 C2329 ) C2323_=_C2330( C2323 C2330 ) C2323_=_C2332( C2323 C2332 ) C2323_=_C2333( C2323 C2333 ) C2323_=_C2334( C2323 C2334 ) C2323_=_C2335( C2323 C2335 ) \nC2323_=_C2949(</w:t>
      </w:r>
    </w:p>
    <w:p>
      <w:pPr>
        <w:pStyle w:val="PreformattedText"/>
        <w:bidi w:val="0"/>
        <w:spacing w:before="0" w:after="0"/>
        <w:jc w:val="left"/>
        <w:rPr/>
      </w:pPr>
      <w:r>
        <w:rPr/>
        <w:t xml:space="preserve"> </w:t>
      </w:r>
      <w:r>
        <w:rPr/>
        <w:t>C2323 C2949 ) C2323_=_C3237( C2323 C3237 ) C2323_=_C3239( C2323 C3239 ) C2323_=_C3244( C2323 C3244 ) C2323_=_C3245( C2323 C3245 ) C2323_=_C3248( C2323 C3248 ) \nC2323_=_C3250( C2323 C3250 ) C2324_=_C2325( C2324 C2325 ) C2324_=_C2326( C2324 C2326 ) C2324_=_C2327( C2324 C2327 ) C2324_=_C2328( C2324 C2328 ) C2324_=_C2329( C2324 C2329 ) \nC2324_=_C2330( C2324 C2330 ) C2324_=_C2332( C2324 C2332 ) C2324_=_C2333( C2324 C2333 ) C2324_=_C2334( C2324 C2334 ) C2324_=_C2335( C2324 C2335 ) C2324_=_C2698( C2324 C2698 ) \nC2324_=_C2938( C2324 C2938 ) C2324_=_C3301( C2324 C3301 ) C2324_=_C3307( C2324 C3307 ) C2325_=_C2326( C2325 C2326 ) C2325_=_C2327( C2325 C2327 ) C2325_=_C2328( C2325 C2328 ) \nC2325_=_C2329( C2325 C2329 ) C2325_=_C2330( C2325 C2330 ) C2325_=_C2332( C2325 C2332 ) C2325_=_C2333( C2325 C2333 ) C2325_=_C2334( C2325 C2334 ) C2325_=_C2335( C2325 C2335 ) \nC2325_=_C2639( C2325 C2639 ) C2325_=_C2819( C2325 C2819 ) C2325_=_C2885( C2325 C2885 ) C2325_=_C2906( C2325 C2906 ) C2325_=_C2999( C2325 C2999 ) C2325_=_C3093( C2325 C3093 ) \nC2325_=_C3237( C2325 C3237 ) C2325_=_C3398( C2325 C3398 ) C2325_=_C3443( C2325 C3443 ) C2325_=_C3445( C2325 C3445 ) C2326_=_C2327( C2326 C2327 ) C2326_=_C2328( C2326 C2328 ) \nC2326_=_C2329( C2326 C2329 ) C2326_=_C2330( C2326 C2330 ) C2326_=_C2332( C2326 C2332 ) C2326_=_C2333( C2326 C2333 ) C2326_=_C2334( C2326 C2334 ) C2326_=_C2335( C2326 C2335 ) \nC2326_=_C3480( C2326 C3480 ) C2326_=_C3602( C2326 C3602 ) C2326_=_C3606( C2326 C3606 ) C2327_=_C2328( C2327 C2328 ) C2327_=_C2329( C2327 C2329 ) C2327_=_C2330( C2327 C2330 ) \nC2327_=_C2332( C2327 C2332 ) C2327_=_C2333( C2327 C2333 ) C2327_=_C2334( C2327 C2334 ) C2327_=_C2335( C2327 C2335 ) C2327_=_C2702( C2327 C2702 ) C2327_=_C2921( C2327 C2921 ) \nC2327_=_C3176( C2327 C3176 ) C2327_=_C3226( C2327 C3226 ) C2327_=_C3492( C2327 C3492 ) C2327_=_C3661( C2327 C3661 ) C2328_=_C2329( C2328 C2329 ) C2328_=_C2330( C2328 C2330 ) \nC2328_=_C2332( C2328 C2332 ) C2328_=_C2333( C2328 C2333 ) C2328_=_C2334( C2328 C2334 ) C2328_=_C2335( C2328 C2335 ) C2328_=_C3151( C2328 C3151 ) C2328_=_C3178( C2328 C3178 ) \nC2328_=_C3227( C2328 C3227 ) C2328_=_C3239( C2328 C3239 ) C2328_=_C3494( C2328 C3494 ) C2328_=_C3734( C2328 C3734 ) C2329_=_C2330( C2329 C2330 ) C2329_=_C2332( C2329 C2332 ) \nC2329_=_C2333( C2329 C2333 ) C2329_=_C2334( C2329 C2334 ) C2329_=_C2335( C2329 C2335 ) C2329_=_C3483( C2329 C3483 ) C2329_=_C3546( C2329 C3546 ) C2329_=_C3753( C2329 C3753 ) \nC2329_=_C3836( C2329 C3836 ) C2329_=_C3837( C2329 C3837 ) C2329_=_C3840( C2329 C3840 ) C2330_=_C2332( C2330 C2332 ) C2330_=_C2333( C2330 C2333 ) C2330_=_C2334( C2330 C2334 ) \nC2330_=_C2335( C2330 C2335 ) C2330_=_C2739( C2330 C2739 ) C2330_=_C3867( C2330 C3867 ) C2330_=_C3872( C2330 C3872 ) C2332_=_C2333( C2332 C2333 ) C2332_=_C2334( C2332 C2334 ) \nC2332_=_C2335( C2332 C2335 ) C2332_=_C3245( C2332 C3245 ) C2332_=_C3535( C2332 C3535 ) C2332_=_C3769( C2332 C3769 ) C2332_=_C4055( C2332 C4055 ) C2332_=_C4058( C2332 C4058 ) \nC2332_=_C4059( C2332 C4059 ) C2333_=_C2334( C2333 C2334 ) C2333_=_C2335( C2333 C2335 ) C2333_=_C3248( C2333 C3248 ) C2333_=_C3344( C2333 C3344 ) C2333_=_C3393( C2333 C3393 ) \nC2333_=_C3720( C2333 C3720 ) C2333_=_C3771( C2333 C3771 ) C2333_=_C3965( C2333 C3965 ) C2333_=_C3991( C2333 C3991 ) C2333_=_C4007( C2333 C4007 ) C2333_=_C4032( C2333 C4032 ) \nC2333_=_C4063( C2333 C4063 ) C2334_=_C2335( C2334 C2335 ) C2334_=_C2354( C2334 C2354 ) C2334_=_C2391( C2334 C2391 ) C2334_=_C2811( C2334 C2811 ) C2334_=_C3018( C2334 C3018 ) \nC2334_=_C3055( C2334 C3055 ) C2334_=_C3250( C2334 C3250 ) C2334_=_C3843( C2334 C3843 ) C2334_=_C4008( C2334 C4008 ) C2334_=_C4041( C2334 C4041 ) C2334_=_C4095( C2334 C4095 ) \nC2335_=_C2716( C2335 C2716 ) C2335_=_C3523( C2335 C3523 ) C2335_=_C3615( C2335 C3615 ) C2335_=_C3635( C2335 C3635 ) C2335_=_C3795( C2335 C3795 ) C2335_=_C3922( C2335 C3922 ) \nC2335_=_C4102( C2335 C4102 ) C2335_=_C4105( C2335 C4105 ) C2335_=_C4106( C2335 C4106 ) C2346_=_C2348( C2346 C2348 ) C2346_=_C2354( C2346 C2354 ) C2346_=_C2356( C2346 C2356 ) \nC2346_=_C2357( C2346 C2357 ) C2346_=_C2386( C2346 C2386 ) C2346_=_C2574( C2346 C2574 ) C2346_=_C2714( C2346 C2714 ) C2346_=_C2872( C2346 C2872 ) C2346_=_C2956( C2346 C2956 ) \nC2346_=_C3012( C2346 C3012 ) C2346_=_C3051( C2346 C3051 ) C2346_=_C3556( C2346 C3556 ) C2346_=_C3841( C2346 C3841 ) C2346_=_C3842( C2346 C3842 ) C2346_=_C3843( C2346 C3843 ) \nC2346_=_C3845( C2346 C3845 ) C2346_=_C3848( C2346 C3848 ) C2348_=_C2354( C2348 C2354 ) C2348_=_C2356( C2348 C2356 ) C2348_=_C2357( C2348 C2357 ) C2348_=_C2508( C2348 C2508 ) \nC2348_=_C3677( C2348 C3677 ) C2348_=_C3766( C2348 C3766 ) C2348_=_C3825( C2348 C3825 ) C2348_=_C3962( C2348 C3962 ) C2348_=_C3963( C2348 C3963 ) C2348_=_C3964( C2348 C3964 ) \nC2348_=_C3965( C2348 C3965 ) C2354_=_C2356( C2354 C2356 ) C2354_=_C2357( C2354 C2357 ) C2354_=_C2391( C2354 C2391 ) C2354_=_C2811( C2354 C2811 ) C2354_=_C3018( C2354 C3018 ) \nC2354_=_C3055( C2354 C3055 ) C2354_=_C3250( C2354 C3250 ) C2354_=_C3843( C2354 C3843 ) C2354_=_C4008( C2354 C4008 ) C2354_=_C4041( C2354 C4041 ) C2354_=_C4095( C2354 C4095 ) \nC2356_=_C2357( C2356 C2357 ) C2356_=_C2422( C2356 C2422 ) C2356_=_C2513( C2356 C2513 ) C2356_=_C2690( C2356 C2690 ) C2356_=_C2849( C2356 C2849 ) C2356_=_C2876( C2356 C2876 ) \nC2356_=_C3511( C2356 C3511 ) C2356_=_C3616( C2356 C3616 ) C2356_=_C3685( C2356 C3685 ) C2356_=_C3748( C2356 C3748 ) C2356_=_C3832( C2356 C3832 ) C2356_=_C3888( C2356 C3888 ) \nC2356_=_C3960( C2356 C3960 ) C2356_=_C3999( C2356 C3999 ) C2356_=_C4026( C2356 C4026 ) C2356_=_C4034( C2356 C4034 ) C2356_=_C4045( C2356 C4045 ) C2356_=_C4117( C2356 C4117 ) \nC2356_=_C4119( C2356 C4119 ) C2357_=_C2515( C2357 C2515 ) C2357_=_C2721( C2357 C2721 ) C2357_=_C3042( C2357 C3042 ) C2357_=_C3687( C2357 C3687 ) C2357_=_C3834( C2357 C3834 ) \nC2357_=_C4001( C2357 C4001 ) C2357_=_C4037( C2357 C4037 ) C2357_=_C4081( C2357 C4081 ) C2358_=_C2359( C2358 C2359 ) C2358_=_C2360( C2358 C2360 ) C2358_=_C2362( C2358 C2362 ) \nC2358_=_C2366( C2358 C2366 ) C2358_=_C2368( C2358 C2368 ) C2358_=_C2370( C2358 C2370 ) C2358_=_C2374( C2358 C2374 ) C2358_=_C2485( C2358 C2485 ) C2358_=_C2486( C2358 C2486 ) \nC2358_=_C2487( C2358 C2487 ) C2358_=_C2488( C2358 C2488 ) C2358_=_C2490( C2358 C2490 ) C2358_=_C2491( C2358 C2491 ) C2358_=_C2492( C2358 C2492 ) C2358_=_C2493( C2358 C2493 ) \nC2358_=_C2495( C2358 C2495 ) C2358_=_C2497( C2358 C2497 ) C2358_=_C2499( C2358 C2499 ) C2359_=_C2360( C2359 C2360 ) C2359_=_C2362( C2359 C2362 ) C2359_=_C2366( C2359 C2366 ) \nC2359_=_C2368( C2359 C2368 ) C2359_=_C2370( C2359 C2370 ) C2359_=_C2374( C2359 C2374 ) C2359_=_C2486( C2359 C2486 ) C2359_=_C2747( C2359 C2747 ) C2359_=_C2754( C2359 C2754 ) \nC2359_=_C2758( C2359 C2758 ) C2360_=_C2362( C2360 C2362 ) C2360_=_C2366( C2360 C2366 ) C2360_=_C2368( C2360 C2368 ) C2360_=_C2370( C2360 C2370 ) C2360_=_C2374( C2360 C2374 ) \nC2360_=_C2899( C2360 C2899 ) C2360_=_C2900( C2360 C2900 ) C2360_=_C2906( C2360 C2906 ) C2360_=_C2907( C2360 C2907 ) C2360_=_C2911( C2360 C2911 ) C2360_=_C2914( C2360 C2914 ) \nC2360_=_C2915( C2360 C2915 ) C2360_=_C2916( C2360 C2916 ) C2362_=_C2366( C2362 C2366 ) C2362_=_C2368( C2362 C2368 ) C2362_=_C2370( C2362 C2370 ) C2362_=_C2374( C2362 C2374 ) \nC2362_=_C2747( C2362 C2747 ) C2362_=_C3020( C2362 C3020 ) C2362_=_C3021( C2362 C3021 ) C2362_=_C3022( C2362 C3022 ) C2362_=_C3023( C2362 C3023 ) C2362_=_C3024( C2362 C3024 ) \nC2362_=_C3025( C2362 C3025 ) C2362_=_C3026( C2362 C3026 ) C2362_=_C3027( C2362 C3027 ) C2366_=_C2368( C2366 C2368 ) C2366_=_C2370( C2366 C2370 ) C2366_=_C2374( C2366 C2374 ) \nC2366_=_C2711( C2366 C2711 ) C2366_=_C2953( C2366 C2953 ) C2366_=_C3470( C2366 C3470 ) C2366_=_C3516( C2366 C3516 ) C2366_=_C3574( C2366 C3574 ) C2366_=_C3577( C2366 C3577 ) \nC2366_=_C3582( C2366 C3582 ) C2366_=_C3585( C2366 C3585 ) C2368_=_C2370( C2368 C2370 ) C2368_=_C2374( C2368 C2374 ) C2368_=_C3259( C2368 C3259 ) C2368_=_C3276( C2368 C3276 ) \nC2368_=_C3649( C2368 C3649 ) C2368_=_C3701( C2368 C3701 ) C2368_=_C3702( C2368 C3702 ) C2368_=_C3703( C2368 C3703 ) C2368_=_C3704( C2368 C3704 ) C2368_=_C3705( C2368 C3705 ) \nC2368_=_C3706( C2368 C3706 ) C2368_=_C3707( C2368 C3707 ) C2370_=_C2374( C2370 C2374 ) C2370_=_C2493( C2370 C2493 ) C2370_=_C2844( C2370 C2844 ) C2370_=_C2873( C2370 C2873 ) \nC2370_=_C2957( C2370 C2957 ) C2370_=_C3472( C2370 C3472 ) C2370_=_C3754( C2370 C3754 ) C2370_=_C3886( C2370 C3886 ) C2370_=_C3888( C2370 C3888 ) C2370_=_C3891( C2370 C3891 ) \nC2374_=_C2495( C2374 C2495 ) C2374_=_C3024( C2374 C3024 ) C2374_=_C4044( C2374 C4044 ) C2374_=_C4076( C2374 C4076 ) C2377_=_C2384( C2377 C2384 ) C2377_=_C2386( C2377 C2386 ) \nC2377_=_C2391( C2377 C2391 ) C2377_=_C2392( C2377 C2392 ) C2377_=_C2396( C2377 C2396 ) C2377_=_C2397( C2377 C2397 ) C2377_=_C2398( C2377 C2398 ) C2377_=_C2399( C2377 C2399 ) \nC2377_=_C2400( C2377 C2400 ) C2377_=_C2401( C2377 C2401 ) C2377_=_C2402( C2377 C2402 ) C2377_=_C2403( C2377 C2403 ) C2377_=_C2404( C2377 C2404 ) C2377_=_C2406( C2377 C2406 ) \nC2377_=_C2407( C2377 C2407 ) C2377_=_C2408( C2377 C2408 ) C2377_=_C2409( C2377 C2409 ) C2377_=_C2410( C2377 C2410 ) C2384_=_C2386( C2384 C2386 ) C2384_=_C2391( C2384 C2391 ) \nC2384_=_C2392( C2384 C2392 ) C2384_=_C2399( C2384 C2399 ) C2384_=_C2472( C2384 C2472 ) C2384_=_C2664( C2384 C2664 ) C2384_=_C2867( C2384 C2867 ) C2384_=_C2920( C2384 C2920 ) \nC2384_=_C3526( C2384 C3526 ) C2384_=_C3527( C2384 C3527 ) C2384_=_C3528( C2384 C3528 ) C2384_=_C3529( C2384 C3529 ) C2384_=_C3534( C2384 C3534 ) C2384_=_C3535( C2384 C3535 ) \nC2384_=_C3538( C2384 C3538 ) C2384_=_C3540( C2384 C3540 ) C2386_=_C2391( C2386 C2391 ) C2386_=_C2392( C2386 C2392 ) C2386_=_C2574( C2386 C2574 ) C2386_=_C2714( C2386 C2714 ) \nC2386_=_C2872( C2386 C2872 ) C2386_=_C2956( C2386 C2956 ) C2386_=_C3012( C2386 C3012 ) C2386_=_C3051( C2386 C3051 ) C2386_=_C3556( C2386 C3556 ) C2386_=_C3841( C2386 C3841 ) \nC2386_=_C3842( C2386 C3842 ) C2386_=_C3843( C2386 C3843 ) C2386_=_C3845(</w:t>
      </w:r>
    </w:p>
    <w:p>
      <w:pPr>
        <w:pStyle w:val="PreformattedText"/>
        <w:bidi w:val="0"/>
        <w:spacing w:before="0" w:after="0"/>
        <w:jc w:val="left"/>
        <w:rPr/>
      </w:pPr>
      <w:r>
        <w:rPr/>
        <w:t xml:space="preserve"> </w:t>
      </w:r>
      <w:r>
        <w:rPr/>
        <w:t>C2386 C3845 ) C2386_=_C3848( C2386 C3848 ) C2391_=_C2392( C2391 C2392 ) C2391_=_C2811( C2391 C2811 ) \nC2391_=_C3018( C2391 C3018 ) C2391_=_C3055( C2391 C3055 ) C2391_=_C3250( C2391 C3250 ) C2391_=_C3843( C2391 C3843 ) C2391_=_C4008( C2391 C4008 ) C2391_=_C4041( C2391 C4041 ) \nC2391_=_C4095( C2391 C4095 ) C2392_=_C2462( C2392 C2462 ) C2392_=_C2719( C2392 C2719 ) C2392_=_C3233( C2392 C3233 ) C2392_=_C3524( C2392 C3524 ) C2392_=_C3585( C2392 C3585 ) \nC2392_=_C3636( C2392 C3636 ) C2392_=_C3656( C2392 C3656 ) C2392_=_C3831( C2392 C3831 ) C2392_=_C4076( C2392 C4076 ) C2392_=_C4105( C2392 C4105 ) C2392_=_C4116( C2392 C4116 ) \nC2396_=_C2397( C2396 C2397 ) C2396_=_C2398( C2396 C2398 ) C2396_=_C2399( C2396 C2399 ) C2396_=_C2400( C2396 C2400 ) C2396_=_C2401( C2396 C2401 ) C2396_=_C2402( C2396 C2402 ) \nC2396_=_C2403( C2396 C2403 ) C2396_=_C2404( C2396 C2404 ) C2396_=_C2406( C2396 C2406 ) C2396_=_C2407( C2396 C2407 ) C2396_=_C2408( C2396 C2408 ) C2396_=_C2409( C2396 C2409 ) \nC2396_=_C2410( C2396 C2410 ) C2396_=_C2472( C2396 C2472 ) C2396_=_C2479( C2396 C2479 ) C2396_=_C2481( C2396 C2481 ) C2396_=_C2484( C2396 C2484 ) C2397_=_C2398( C2397 C2398 ) \nC2397_=_C2399( C2397 C2399 ) C2397_=_C2400( C2397 C2400 ) C2397_=_C2401( C2397 C2401 ) C2397_=_C2402( C2397 C2402 ) C2397_=_C2403( C2397 C2403 ) C2397_=_C2404( C2397 C2404 ) \nC2397_=_C2406( C2397 C2406 ) C2397_=_C2407( C2397 C2407 ) C2397_=_C2408( C2397 C2408 ) C2397_=_C2409( C2397 C2409 ) C2397_=_C2410( C2397 C2410 ) C2397_=_C2664( C2397 C2664 ) \nC2397_=_C2668( C2397 C2668 ) C2397_=_C2669( C2397 C2669 ) C2397_=_C2670( C2397 C2670 ) C2397_=_C2671( C2397 C2671 ) C2398_=_C2399( C2398 C2399 ) C2398_=_C2400( C2398 C2400 ) \nC2398_=_C2401( C2398 C2401 ) C2398_=_C2402( C2398 C2402 ) C2398_=_C2403( C2398 C2403 ) C2398_=_C2404( C2398 C2404 ) C2398_=_C2406( C2398 C2406 ) C2398_=_C2407( C2398 C2407 ) \nC2398_=_C2408( C2398 C2408 ) C2398_=_C2409( C2398 C2409 ) C2398_=_C2410( C2398 C2410 ) C2398_=_C2918( C2398 C2918 ) C2398_=_C2919( C2398 C2919 ) C2398_=_C2920( C2398 C2920 ) \nC2398_=_C2921( C2398 C2921 ) C2398_=_C2925( C2398 C2925 ) C2398_=_C2927( C2398 C2927 ) C2398_=_C2929( C2398 C2929 ) C2398_=_C2930( C2398 C2930 ) C2399_=_C2400( C2399 C2400 ) \nC2399_=_C2401( C2399 C2401 ) C2399_=_C2402( C2399 C2402 ) C2399_=_C2403( C2399 C2403 ) C2399_=_C2404( C2399 C2404 ) C2399_=_C2406( C2399 C2406 ) C2399_=_C2407( C2399 C2407 ) \nC2399_=_C2408( C2399 C2408 ) C2399_=_C2409( C2399 C2409 ) C2399_=_C2410( C2399 C2410 ) C2399_=_C2472( C2399 C2472 ) C2399_=_C2664( C2399 C2664 ) C2399_=_C2867( C2399 C2867 ) \nC2399_=_C2920( C2399 C2920 ) C2399_=_C3526( C2399 C3526 ) C2399_=_C3527( C2399 C3527 ) C2399_=_C3528( C2399 C3528 ) C2399_=_C3529( C2399 C3529 ) C2399_=_C3534( C2399 C3534 ) \nC2399_=_C3535( C2399 C3535 ) C2399_=_C3538( C2399 C3538 ) C2399_=_C3540( C2399 C3540 ) C2400_=_C2401( C2400 C2401 ) C2400_=_C2402( C2400 C2402 ) C2400_=_C2403( C2400 C2403 ) \nC2400_=_C2404( C2400 C2404 ) C2400_=_C2406( C2400 C2406 ) C2400_=_C2407( C2400 C2407 ) C2400_=_C2408( C2400 C2408 ) C2400_=_C2409( C2400 C2409 ) C2400_=_C2410( C2400 C2410 ) \nC2400_=_C2858( C2400 C2858 ) C2400_=_C3030( C2400 C3030 ) C2400_=_C3079( C2400 C3079 ) C2400_=_C3160( C2400 C3160 ) C2400_=_C3515( C2400 C3515 ) C2400_=_C3565( C2400 C3565 ) \nC2400_=_C3567( C2400 C3567 ) C2400_=_C3569( C2400 C3569 ) C2400_=_C3570( C2400 C3570 ) C2400_=_C3571( C2400 C3571 ) C2401_=_C2402( C2401 C2402 ) C2401_=_C2403( C2401 C2403 ) \nC2401_=_C2404( C2401 C2404 ) C2401_=_C2406( C2401 C2406 ) C2401_=_C2407( C2401 C2407 ) C2401_=_C2408( C2401 C2408 ) C2401_=_C2409( C2401 C2409 ) C2401_=_C2410( C2401 C2410 ) \nC2401_=_C2943( C2401 C2943 ) C2401_=_C3481( C2401 C3481 ) C2401_=_C3623( C2401 C3623 ) C2401_=_C3624( C2401 C3624 ) C2401_=_C3625( C2401 C3625 ) C2401_=_C3627( C2401 C3627 ) \nC2402_=_C2403( C2402 C2403 ) C2402_=_C2404( C2402 C2404 ) C2402_=_C2406( C2402 C2406 ) C2402_=_C2407( C2402 C2407 ) C2402_=_C2408( C2402 C2408 ) C2402_=_C2409( C2402 C2409 ) \nC2402_=_C2410( C2402 C2410 ) C2402_=_C3639( C2402 C3639 ) C2402_=_C3643( C2402 C3643 ) C2402_=_C3644( C2402 C3644 ) C2402_=_C3645( C2402 C3645 ) C2403_=_C2404( C2403 C2404 ) \nC2403_=_C2406( C2403 C2406 ) C2403_=_C2407( C2403 C2407 ) C2403_=_C2408( C2403 C2408 ) C2403_=_C2409( C2403 C2409 ) C2403_=_C2410( C2403 C2410 ) C2403_=_C3443( C2403 C3443 ) \nC2403_=_C3528( C2403 C3528 ) C2403_=_C3542( C2403 C3542 ) C2403_=_C3666( C2403 C3666 ) C2403_=_C3669( C2403 C3669 ) C2403_=_C3670( C2403 C3670 ) C2403_=_C3671( C2403 C3671 ) \nC2404_=_C2406( C2404 C2406 ) C2404_=_C2407( C2404 C2407 ) C2404_=_C2408( C2404 C2408 ) C2404_=_C2409( C2404 C2409 ) C2404_=_C2410( C2404 C2410 ) C2404_=_C3534( C2404 C3534 ) \nC2404_=_C3873( C2404 C3873 ) C2404_=_C3874( C2404 C3874 ) C2404_=_C3875( C2404 C3875 ) C2406_=_C2407( C2406 C2407 ) C2406_=_C2408( C2406 C2408 ) C2406_=_C2409( C2406 C2409 ) \nC2406_=_C2410( C2406 C2410 ) C2406_=_C2601( C2406 C2601 ) C2406_=_C2671( C2406 C2671 ) C2406_=_C3569( C2406 C3569 ) C2406_=_C3623( C2406 C3623 ) C2406_=_C3643( C2406 C3643 ) \nC2406_=_C3856( C2406 C3856 ) C2406_=_C4016( C2406 C4016 ) C2406_=_C4051( C2406 C4051 ) C2406_=_C4052( C2406 C4052 ) C2406_=_C4053( C2406 C4053 ) C2407_=_C2408( C2407 C2408 ) \nC2407_=_C2409( C2407 C2409 ) C2407_=_C2410( C2407 C2410 ) C2407_=_C2689( C2407 C2689 ) C2407_=_C3128( C2407 C3128 ) C2407_=_C3265( C2407 C3265 ) C2407_=_C3318( C2407 C3318 ) \nC2407_=_C3570( C2407 C3570 ) C2407_=_C3592( C2407 C3592 ) C2407_=_C3624( C2407 C3624 ) C2407_=_C3644( C2407 C3644 ) C2407_=_C3655( C2407 C3655 ) C2407_=_C3914( C2407 C3914 ) \nC2407_=_C3934( C2407 C3934 ) C2407_=_C3958( C2407 C3958 ) C2407_=_C4070( C2407 C4070 ) C2407_=_C4071( C2407 C4071 ) C2407_=_C4072( C2407 C4072 ) C2408_=_C2409( C2408 C2409 ) \nC2408_=_C2410( C2408 C2410 ) C2408_=_C2511( C2408 C2511 ) C2408_=_C3551( C2408 C3551 ) C2408_=_C3571( C2408 C3571 ) C2408_=_C3625( C2408 C3625 ) C2408_=_C3634( C2408 C3634 ) \nC2408_=_C3645( C2408 C3645 ) C2408_=_C3705( C2408 C3705 ) C2408_=_C3770( C2408 C3770 ) C2408_=_C4055( C2408 C4055 ) C2408_=_C4078( C2408 C4078 ) C2408_=_C4079( C2408 C4079 ) \nC2409_=_C2410( C2409 C2410 ) C2409_=_C3368( C2409 C3368 ) C2409_=_C3486( C2409 C3486 ) C2409_=_C4051( C2409 C4051 ) C2409_=_C4070( C2409 C4070 ) C2409_=_C4078( C2409 C4078 ) \nC2409_=_C4086( C2409 C4086 ) C2409_=_C4087( C2409 C4087 ) C2409_=_C4089( C2409 C4089 ) C2410_=_C2531( C2410 C2531 ) C2410_=_C2947( C2410 C2947 ) C2410_=_C2990( C2410 C2990 ) \nC2410_=_C3038( C2410 C3038 ) C2410_=_C3282( C2410 C3282 ) C2410_=_C3372( C2410 C3372 ) C2410_=_C3476( C2410 C3476 ) C2410_=_C3538( C2410 C3538 ) C2410_=_C3929( C2410 C3929 ) \nC2410_=_C3993( C2410 C3993 ) C2410_=_C4123( C2410 C4123 ) C2410_=_C4124( C2410 C4124 ) C2412_=_C2413( C2412 C2413 ) C2412_=_C2414( C2412 C2414 ) C2412_=_C2417( C2412 C2417 ) \nC2412_=_C2422( C2412 C2422 ) C2412_=_C2933( C2412 C2933 ) C2412_=_C2971( C2412 C2971 ) C2412_=_C2973( C2412 C2973 ) C2412_=_C2974( C2412 C2974 ) C2412_=_C2975( C2412 C2975 ) \nC2412_=_C2976( C2412 C2976 ) C2412_=_C2977( C2412 C2977 ) C2412_=_C2978( C2412 C2978 ) C2412_=_C2979( C2412 C2979 ) C2413_=_C2414( C2413 C2414 ) C2413_=_C2417( C2413 C2417 ) \nC2413_=_C2422( C2413 C2422 ) C2413_=_C3422( C2413 C3422 ) C2413_=_C3461( C2413 C3461 ) C2413_=_C3462( C2413 C3462 ) C2413_=_C3463( C2413 C3463 ) C2413_=_C3464( C2413 C3464 ) \nC2413_=_C3465( C2413 C3465 ) C2413_=_C3466( C2413 C3466 ) C2413_=_C3468( C2413 C3468 ) C2413_=_C3469( C2413 C3469 ) C2414_=_C2417( C2414 C2417 ) C2414_=_C2422( C2414 C2422 ) \nC2414_=_C2729( C2414 C2729 ) C2414_=_C3501( C2414 C3501 ) C2414_=_C3505( C2414 C3505 ) C2414_=_C3506( C2414 C3506 ) C2414_=_C3507( C2414 C3507 ) C2414_=_C3508( C2414 C3508 ) \nC2414_=_C3509( C2414 C3509 ) C2414_=_C3511( C2414 C3511 ) C2414_=_C3513( C2414 C3513 ) C2417_=_C2422( C2417 C2422 ) C2417_=_C2870( C2417 C2870 ) C2417_=_C2973( C2417 C2973 ) \nC2417_=_C3463( C2417 C3463 ) C2417_=_C3554( C2417 C3554 ) C2417_=_C3759( C2417 C3759 ) C2417_=_C3788( C2417 C3788 ) C2422_=_C2513( C2422 C2513 ) C2422_=_C2690( C2422 C2690 ) \nC2422_=_C2849( C2422 C2849 ) C2422_=_C2876( C2422 C2876 ) C2422_=_C3511( C2422 C3511 ) C2422_=_C3616( C2422 C3616 ) C2422_=_C3685( C2422 C3685 ) C2422_=_C3748( C2422 C3748 ) \nC2422_=_C3832( C2422 C3832 ) C2422_=_C3888( C2422 C3888 ) C2422_=_C3960( C2422 C3960 ) C2422_=_C3999( C2422 C3999 ) C2422_=_C4026( C2422 C4026 ) C2422_=_C4034( C2422 C4034 ) \nC2422_=_C4045( C2422 C4045 ) C2422_=_C4117( C2422 C4117 ) C2422_=_C4119( C2422 C4119 ) C2427_=_C2431( C2427 C2431 ) C2427_=_C2432( C2427 C2432 ) C2427_=_C2433( C2427 C2433 ) \nC2427_=_C2434( C2427 C2434 ) C2427_=_C2439( C2427 C2439 ) C2427_=_C2441( C2427 C2441 ) C2427_=_C2442( C2427 C2442 ) C2427_=_C2587( C2427 C2587 ) C2427_=_C2852( C2427 C2852 ) \nC2427_=_C2858( C2427 C2858 ) C2427_=_C2863( C2427 C2863 ) C2431_=_C2432( C2431 C2432 ) C2431_=_C2433( C2431 C2433 ) C2431_=_C2434( C2431 C2434 ) C2431_=_C2439( C2431 C2439 ) \nC2431_=_C2441( C2431 C2441 ) C2431_=_C2442( C2431 C2442 ) C2431_=_C2681( C2431 C2681 ) C2431_=_C3157( C2431 C3157 ) C2431_=_C3160( C2431 C3160 ) C2431_=_C3161( C2431 C3161 ) \nC2431_=_C3162( C2431 C3162 ) C2431_=_C3167( C2431 C3167 ) C2431_=_C3169( C2431 C3169 ) C2431_=_C3171( C2431 C3171 ) C2432_=_C2433( C2432 C2433 ) C2432_=_C2434( C2432 C2434 ) \nC2432_=_C2439( C2432 C2439 ) C2432_=_C2441( C2432 C2441 ) C2432_=_C2442( C2432 C2442 ) C2432_=_C2521( C2432 C2521 ) C2432_=_C3327( C2432 C3327 ) C2432_=_C3330( C2432 C3330 ) \nC2432_=_C3331( C2432 C3331 ) C2432_=_C3332( C2432 C3332 ) C2433_=_C2434( C2433 C2434 ) C2433_=_C2439( C2433 C2439 ) C2433_=_C2441( C2433 C2441 ) C2433_=_C2442( C2433 C2442 ) \nC2433_=_C2918( C2433 C2918 ) C2433_=_C2939( C2433 C2939 ) C2433_=_C3134( C2433 C3134 ) C2433_=_C3273( C2433 C3273 ) C2433_=_C3361( C2433 C3361 ) C2433_=_C3362( C2433 C3362 ) \nC2433_=_C3363( C2433 C3363 ) C2433_=_C3367( C2433 C3367 ) C2433_=_C3368( C2433 C3368 ) C2433_=_C3369( C2433 C3369 ) C2433_=_C3372(</w:t>
      </w:r>
    </w:p>
    <w:p>
      <w:pPr>
        <w:pStyle w:val="PreformattedText"/>
        <w:bidi w:val="0"/>
        <w:spacing w:before="0" w:after="0"/>
        <w:jc w:val="left"/>
        <w:rPr/>
      </w:pPr>
      <w:r>
        <w:rPr/>
        <w:t xml:space="preserve"> </w:t>
      </w:r>
      <w:r>
        <w:rPr/>
        <w:t>C2433 C3372 ) C2433_=_C3374( C2433 C3374 ) \nC2434_=_C2439( C2434 C2439 ) C2434_=_C2441( C2434 C2441 ) C2434_=_C2442( C2434 C2442 ) C2434_=_C2800( C2434 C2800 ) C2434_=_C3046( C2434 C3046 ) C2434_=_C3480( C2434 C3480 ) \nC2434_=_C3481( C2434 C3481 ) C2434_=_C3483( C2434 C3483 ) C2434_=_C3486( C2434 C3486 ) C2434_=_C3488( C2434 C3488 ) C2439_=_C2441( C2439 C2441 ) C2439_=_C2442( C2439 C2442 ) \nC2439_=_C2927( C2439 C2927 ) C2439_=_C3713( C2439 C3713 ) C2439_=_C4080( C2439 C4080 ) C2439_=_C4081( C2439 C4081 ) C2441_=_C2442( C2441 C2442 ) C2441_=_C2929( C2441 C2929 ) \nC2441_=_C3143( C2441 C3143 ) C2441_=_C3155( C2441 C3155 ) C2441_=_C3369( C2441 C3369 ) C2441_=_C3819( C2441 C3819 ) C2441_=_C3971( C2441 C3971 ) C2441_=_C4071( C2441 C4071 ) \nC2441_=_C4086( C2441 C4086 ) C2441_=_C4096( C2441 C4096 ) C2441_=_C4097( C2441 C4097 ) C2442_=_C2582( C2442 C2582 ) C2442_=_C2656( C2442 C2656 ) C2442_=_C2718( C2442 C2718 ) \nC2442_=_C2930( C2442 C2930 ) C2442_=_C2963( C2442 C2963 ) C2442_=_C3145( C2442 C3145 ) C2442_=_C3218( C2442 C3218 ) C2442_=_C3331( C2442 C3331 ) C2442_=_C3560( C2442 C3560 ) \nC2442_=_C3973( C2442 C3973 ) C2442_=_C4087( C2442 C4087 ) C2442_=_C4096( C2442 C4096 ) C2442_=_C4107( C2442 C4107 ) C2442_=_C4113( C2442 C4113 ) C2442_=_C4114( C2442 C4114 ) \nC2446_=_C2451( C2446 C2451 ) C2446_=_C2453( C2446 C2453 ) C2446_=_C2462( C2446 C2462 ) C2446_=_C2710( C2446 C2710 ) C2446_=_C2711( C2446 C2711 ) C2446_=_C2713( C2446 C2713 ) \nC2446_=_C2714( C2446 C2714 ) C2446_=_C2716( C2446 C2716 ) C2446_=_C2717( C2446 C2717 ) C2446_=_C2718( C2446 C2718 ) C2446_=_C2719( C2446 C2719 ) C2446_=_C2720( C2446 C2720 ) \nC2446_=_C2721( C2446 C2721 ) C2451_=_C2453( C2451 C2453 ) C2451_=_C2462( C2451 C2462 ) C2451_=_C2593( C2451 C2593 ) C2451_=_C2730( C2451 C2730 ) C2451_=_C3000( C2451 C3000 ) \nC2451_=_C3362( C2451 C3362 ) C2451_=_C3399( C2451 C3399 ) C2451_=_C3515( C2451 C3515 ) C2451_=_C3516( C2451 C3516 ) C2451_=_C3519( C2451 C3519 ) C2451_=_C3520( C2451 C3520 ) \nC2451_=_C3521( C2451 C3521 ) C2451_=_C3523( C2451 C3523 ) C2451_=_C3524( C2451 C3524 ) C2451_=_C3525( C2451 C3525 ) C2453_=_C2462( C2453 C2462 ) C2453_=_C3175( C2453 C3175 ) \nC2453_=_C3225( C2453 C3225 ) C2453_=_C3490( C2453 C3490 ) C2453_=_C3527( C2453 C3527 ) C2453_=_C3574( C2453 C3574 ) C2453_=_C3630( C2453 C3630 ) C2453_=_C3631( C2453 C3631 ) \nC2453_=_C3634( C2453 C3634 ) C2453_=_C3635( C2453 C3635 ) C2453_=_C3636( C2453 C3636 ) C2453_=_C3637( C2453 C3637 ) C2462_=_C2719( C2462 C2719 ) C2462_=_C3233( C2462 C3233 ) \nC2462_=_C3524( C2462 C3524 ) C2462_=_C3585( C2462 C3585 ) C2462_=_C3636( C2462 C3636 ) C2462_=_C3656( C2462 C3656 ) C2462_=_C3831( C2462 C3831 ) C2462_=_C4076( C2462 C4076 ) \nC2462_=_C4105( C2462 C4105 ) C2462_=_C4116( C2462 C4116 ) C2472_=_C2479( C2472 C2479 ) C2472_=_C2481( C2472 C2481 ) C2472_=_C2484( C2472 C2484 ) C2472_=_C2664( C2472 C2664 ) \nC2472_=_C2867( C2472 C2867 ) C2472_=_C2920( C2472 C2920 ) C2472_=_C3526( C2472 C3526 ) C2472_=_C3527( C2472 C3527 ) C2472_=_C3528( C2472 C3528 ) C2472_=_C3529( C2472 C3529 ) \nC2472_=_C3534( C2472 C3534 ) C2472_=_C3535( C2472 C3535 ) C2472_=_C3538( C2472 C3538 ) C2472_=_C3540( C2472 C3540 ) C2479_=_C2481( C2479 C2481 ) C2479_=_C2484( C2479 C2484 ) \nC2479_=_C2754( C2479 C2754 ) C2479_=_C2809( C2479 C2809 ) C2479_=_C3339( C2479 C3339 ) C2479_=_C3826( C2479 C3826 ) C2479_=_C3879( C2479 C3879 ) C2479_=_C3978( C2479 C3978 ) \nC2479_=_C3980( C2479 C3980 ) C2479_=_C3981( C2479 C3981 ) C2479_=_C3982( C2479 C3982 ) C2481_=_C2484( C2481 C2484 ) C2481_=_C2602( C2481 C2602 ) C2481_=_C2792( C2481 C2792 ) \nC2481_=_C2895( C2481 C2895 ) C2481_=_C3141( C2481 C3141 ) C2481_=_C3203( C2481 C3203 ) C2481_=_C3383( C2481 C3383 ) C2481_=_C3439( C2481 C3439 ) C2481_=_C3704( C2481 C3704 ) \nC2481_=_C3712( C2481 C3712 ) C2481_=_C3817( C2481 C3817 ) C2481_=_C3875( C2481 C3875 ) C2481_=_C3881( C2481 C3881 ) C2481_=_C4066( C2481 C4066 ) C2481_=_C4067( C2481 C4067 ) \nC2484_=_C2720( C2484 C2720 ) C2484_=_C2758( C2484 C2758 ) C2484_=_C2879( C2484 C2879 ) C2484_=_C3041( C2484 C3041 ) C2484_=_C3348( C2484 C3348 ) C2484_=_C3833( C2484 C3833 ) \nC2484_=_C3884( C2484 C3884 ) C2484_=_C3981( C2484 C3981 ) C2484_=_C4000( C2484 C4000 ) C2484_=_C4080( C2484 C4080 ) C2484_=_C4100( C2484 C4100 ) C2485_=_C2486( C2485 C2486 ) \nC2485_=_C2487( C2485 C2487 ) C2485_=_C2488( C2485 C2488 ) C2485_=_C2490( C2485 C2490 ) C2485_=_C2491( C2485 C2491 ) C2485_=_C2492( C2485 C2492 ) C2485_=_C2493( C2485 C2493 ) \nC2485_=_C2495( C2485 C2495 ) C2485_=_C2497( C2485 C2497 ) C2485_=_C2499( C2485 C2499 ) C2485_=_C2677( C2485 C2677 ) C2485_=_C2678( C2485 C2678 ) C2485_=_C2679( C2485 C2679 ) \nC2485_=_C2681( C2485 C2681 ) C2485_=_C2683( C2485 C2683 ) C2485_=_C2685( C2485 C2685 ) C2485_=_C2689( C2485 C2689 ) C2485_=_C2690( C2485 C2690 ) C2485_=_C2693( C2485 C2693 ) \nC2485_=_C2694( C2485 C2694 ) C2486_=_C2487( C2486 C2487 ) C2486_=_C2488( C2486 C2488 ) C2486_=_C2490( C2486 C2490 ) C2486_=_C2491( C2486 C2491 ) C2486_=_C2492( C2486 C2492 ) \nC2486_=_C2493( C2486 C2493 ) C2486_=_C2495( C2486 C2495 ) C2486_=_C2497( C2486 C2497 ) C2486_=_C2499( C2486 C2499 ) C2486_=_C2747( C2486 C2747 ) C2486_=_C2754( C2486 C2754 ) \nC2486_=_C2758( C2486 C2758 ) C2487_=_C2488( C2487 C2488 ) C2487_=_C2490( C2487 C2490 ) C2487_=_C2491( C2487 C2491 ) C2487_=_C2492( C2487 C2492 ) C2487_=_C2493( C2487 C2493 ) \nC2487_=_C2495( C2487 C2495 ) C2487_=_C2497( C2487 C2497 ) C2487_=_C2499( C2487 C2499 ) C2487_=_C2677( C2487 C2677 ) C2487_=_C2834( C2487 C2834 ) C2487_=_C2835( C2487 C2835 ) \nC2487_=_C2837( C2487 C2837 ) C2487_=_C2842( C2487 C2842 ) C2487_=_C2843( C2487 C2843 ) C2487_=_C2844( C2487 C2844 ) C2487_=_C2848( C2487 C2848 ) C2487_=_C2849( C2487 C2849 ) \nC2487_=_C2850( C2487 C2850 ) C2488_=_C2490( C2488 C2490 ) C2488_=_C2491( C2488 C2491 ) C2488_=_C2492( C2488 C2492 ) C2488_=_C2493( C2488 C2493 ) C2488_=_C2495( C2488 C2495 ) \nC2488_=_C2497( C2488 C2497 ) C2488_=_C2499( C2488 C2499 ) C2488_=_C2678( C2488 C2678 ) C2488_=_C2725( C2488 C2725 ) C2488_=_C2865( C2488 C2865 ) C2488_=_C2867( C2488 C2867 ) \nC2488_=_C2868( C2488 C2868 ) C2488_=_C2869( C2488 C2869 ) C2488_=_C2870( C2488 C2870 ) C2488_=_C2871( C2488 C2871 ) C2488_=_C2872( C2488 C2872 ) C2488_=_C2873( C2488 C2873 ) \nC2488_=_C2875( C2488 C2875 ) C2488_=_C2876( C2488 C2876 ) C2488_=_C2877( C2488 C2877 ) C2488_=_C2879( C2488 C2879 ) C2490_=_C2491( C2490 C2491 ) C2490_=_C2492( C2490 C2492 ) \nC2490_=_C2493( C2490 C2493 ) C2490_=_C2495( C2490 C2495 ) C2490_=_C2497( C2490 C2497 ) C2490_=_C2499( C2490 C2499 ) C2490_=_C3122( C2490 C3122 ) C2490_=_C3124( C2490 C3124 ) \nC2490_=_C3128( C2490 C3128 ) C2490_=_C3131( C2490 C3131 ) C2491_=_C2492( C2491 C2492 ) C2491_=_C2493( C2491 C2493 ) C2491_=_C2495( C2491 C2495 ) C2491_=_C2497( C2491 C2497 ) \nC2491_=_C2499( C2491 C2499 ) C2491_=_C2683( C2491 C2683 ) C2491_=_C2732( C2491 C2732 ) C2491_=_C3122( C2491 C3122 ) C2491_=_C3363( C2491 C3363 ) C2491_=_C3400( C2491 C3400 ) \nC2491_=_C3649( C2491 C3649 ) C2491_=_C3650( C2491 C3650 ) C2491_=_C3651( C2491 C3651 ) C2491_=_C3655( C2491 C3655 ) C2491_=_C3656( C2491 C3656 ) C2491_=_C3657( C2491 C3657 ) \nC2491_=_C3660( C2491 C3660 ) C2492_=_C2493( C2492 C2493 ) C2492_=_C2495( C2492 C2495 ) C2492_=_C2497( C2492 C2497 ) C2492_=_C2499( C2492 C2499 ) C2492_=_C2842( C2492 C2842 ) \nC2492_=_C2868( C2492 C2868 ) C2492_=_C3608( C2492 C3608 ) C2492_=_C3740( C2492 C3740 ) C2492_=_C3746( C2492 C3746 ) C2492_=_C3748( C2492 C3748 ) C2492_=_C3749( C2492 C3749 ) \nC2492_=_C3752( C2492 C3752 ) C2493_=_C2495( C2493 C2495 ) C2493_=_C2497( C2493 C2497 ) C2493_=_C2499( C2493 C2499 ) C2493_=_C2844( C2493 C2844 ) C2493_=_C2873( C2493 C2873 ) \nC2493_=_C2957( C2493 C2957 ) C2493_=_C3472( C2493 C3472 ) C2493_=_C3754( C2493 C3754 ) C2493_=_C3886( C2493 C3886 ) C2493_=_C3888( C2493 C3888 ) C2493_=_C3891( C2493 C3891 ) \nC2495_=_C2497( C2495 C2497 ) C2495_=_C2499( C2495 C2499 ) C2495_=_C3024( C2495 C3024 ) C2495_=_C4044( C2495 C4044 ) C2495_=_C4076( C2495 C4076 ) C2497_=_C2499( C2497 C2499 ) \nC2497_=_C2658( C2497 C2658 ) C2497_=_C2850( C2497 C2850 ) C2497_=_C2877( C2497 C2877 ) C2497_=_C2991( C2497 C2991 ) C2497_=_C3618( C2497 C3618 ) C2497_=_C4116( C2497 C4116 ) \nC2497_=_C4117( C2497 C4117 ) C2497_=_C4125( C2497 C4125 ) C2499_=_C2627( C2499 C2627 ) C2499_=_C2694( C2499 C2694 ) C2499_=_C2979( C2499 C2979 ) C2499_=_C3056( C2499 C3056 ) \nC2499_=_C3384( C2499 C3384 ) C2499_=_C3606( C2499 C3606 ) C2499_=_C3627( C2499 C3627 ) C2499_=_C3752( C2499 C3752 ) C2499_=_C3840( C2499 C3840 ) C2499_=_C3891( C2499 C3891 ) \nC2499_=_C4089( C2499 C4089 ) C2499_=_C4119( C2499 C4119 ) C2499_=_C4125( C2499 C4125 ) C2508_=_C2511( C2508 C2511 ) C2508_=_C2513( C2508 C2513 ) C2508_=_C2515( C2508 C2515 ) \nC2508_=_C3677( C2508 C3677 ) C2508_=_C3766( C2508 C3766 ) C2508_=_C3825( C2508 C3825 ) C2508_=_C3962( C2508 C3962 ) C2508_=_C3963( C2508 C3963 ) C2508_=_C3964( C2508 C3964 ) \nC2508_=_C3965( C2508 C3965 ) C2511_=_C2513( C2511 C2513 ) C2511_=_C2515( C2511 C2515 ) C2511_=_C3551( C2511 C3551 ) C2511_=_C3571( C2511 C3571 ) C2511_=_C3625( C2511 C3625 ) \nC2511_=_C3634( C2511 C3634 ) C2511_=_C3645( C2511 C3645 ) C2511_=_C3705( C2511 C3705 ) C2511_=_C3770( C2511 C3770 ) C2511_=_C4055( C2511 C4055 ) C2511_=_C4078( C2511 C4078 ) \nC2511_=_C4079( C2511 C4079 ) C2513_=_C2515( C2513 C2515 ) C2513_=_C2690( C2513 C2690 ) C2513_=_C2849( C2513 C2849 ) C2513_=_C2876( C2513 C2876 ) C2513_=_C3511( C2513 C3511 ) \nC2513_=_C3616( C2513 C3616 ) C2513_=_C3685( C2513 C3685 ) C2513_=_C3748( C2513 C3748 ) C2513_=_C3832( C2513 C3832 ) C2513_=_C3888( C2513 C3888 ) C2513_=_C3960( C2513 C3960 ) \nC2513_=_C3999( C2513 C3999 ) C2513_=_C4026( C2513 C4026 ) C2513_=_C4034( C2513 C4034 ) C2513_=_C4045( C2513 C4045 ) C2513_=_C4117( C2513 C4117 ) C2513_=_C4119( C2513 C4119 ) \nC2515_=_C2721( C2515 C2721 ) C2515_=_C3042( C2515 C3042 ) C2515_=_C3687( C2515 C3687 ) C2515_=_C3834( C2515 C3834 ) C2515_=_C4001( C2515 C4001 ) C2515_=_C4037( C2515 C4037 ) \nC2515_=_C4081(</w:t>
      </w:r>
    </w:p>
    <w:p>
      <w:pPr>
        <w:pStyle w:val="PreformattedText"/>
        <w:bidi w:val="0"/>
        <w:spacing w:before="0" w:after="0"/>
        <w:jc w:val="left"/>
        <w:rPr/>
      </w:pPr>
      <w:r>
        <w:rPr/>
        <w:t xml:space="preserve"> </w:t>
      </w:r>
      <w:r>
        <w:rPr/>
        <w:t>C2515 C4081 ) C2517_=_C2518( C2517 C2518 ) C2517_=_C2519( C2517 C2519 ) C2517_=_C2520( C2517 C2520 ) C2517_=_C2521( C2517 C2521 ) C2517_=_C2523( C2517 C2523 ) \nC2517_=_C2524( C2517 C2524 ) C2517_=_C2530( C2517 C2530 ) C2517_=_C2531( C2517 C2531 ) C2517_=_C2648( C2517 C2648 ) C2517_=_C2652( C2517 C2652 ) C2517_=_C2654( C2517 C2654 ) \nC2517_=_C2656( C2517 C2656 ) C2517_=_C2657( C2517 C2657 ) C2517_=_C2658( C2517 C2658 ) C2517_=_C2660( C2517 C2660 ) C2518_=_C2519( C2518 C2519 ) C2518_=_C2520( C2518 C2520 ) \nC2518_=_C2521( C2518 C2521 ) C2518_=_C2523( C2518 C2523 ) C2518_=_C2524( C2518 C2524 ) C2518_=_C2530( C2518 C2530 ) C2518_=_C2531( C2518 C2531 ) C2518_=_C2899( C2518 C2899 ) \nC2518_=_C2933( C2518 C2933 ) C2518_=_C2934( C2518 C2934 ) C2518_=_C2935( C2518 C2935 ) C2518_=_C2936( C2518 C2936 ) C2518_=_C2938( C2518 C2938 ) C2518_=_C2939( C2518 C2939 ) \nC2518_=_C2940( C2518 C2940 ) C2518_=_C2943( C2518 C2943 ) C2518_=_C2944( C2518 C2944 ) C2518_=_C2945( C2518 C2945 ) C2518_=_C2946( C2518 C2946 ) C2518_=_C2947( C2518 C2947 ) \nC2519_=_C2520( C2519 C2520 ) C2519_=_C2521( C2519 C2521 ) C2519_=_C2523( C2519 C2523 ) C2519_=_C2524( C2519 C2524 ) C2519_=_C2530( C2519 C2530 ) C2519_=_C2531( C2519 C2531 ) \nC2519_=_C2554( C2519 C2554 ) C2519_=_C3208( C2519 C3208 ) C2519_=_C3209( C2519 C3209 ) C2519_=_C3210( C2519 C3210 ) C2519_=_C3212( C2519 C3212 ) C2519_=_C3213( C2519 C3213 ) \nC2519_=_C3214( C2519 C3214 ) C2519_=_C3215( C2519 C3215 ) C2519_=_C3216( C2519 C3216 ) C2519_=_C3218( C2519 C3218 ) C2519_=_C3219( C2519 C3219 ) C2519_=_C3220( C2519 C3220 ) \nC2520_=_C2521( C2520 C2521 ) C2520_=_C2523( C2520 C2523 ) C2520_=_C2524( C2520 C2524 ) C2520_=_C2530( C2520 C2530 ) C2520_=_C2531( C2520 C2531 ) C2520_=_C3092( C2520 C3092 ) \nC2520_=_C3273( C2520 C3273 ) C2520_=_C3276( C2520 C3276 ) C2520_=_C3277( C2520 C3277 ) C2520_=_C3282( C2520 C3282 ) C2521_=_C2523( C2521 C2523 ) C2521_=_C2524( C2521 C2524 ) \nC2521_=_C2530( C2521 C2530 ) C2521_=_C2531( C2521 C2531 ) C2521_=_C3327( C2521 C3327 ) C2521_=_C3330( C2521 C3330 ) C2521_=_C3331( C2521 C3331 ) C2521_=_C3332( C2521 C3332 ) \nC2523_=_C2524( C2523 C2524 ) C2523_=_C2530( C2523 C2530 ) C2523_=_C2531( C2523 C2531 ) C2523_=_C2919( C2523 C2919 ) C2523_=_C3431( C2523 C3431 ) C2523_=_C3432( C2523 C3432 ) \nC2523_=_C3433( C2523 C3433 ) C2523_=_C3434( C2523 C3434 ) C2523_=_C3435( C2523 C3435 ) C2523_=_C3439( C2523 C3439 ) C2523_=_C3441( C2523 C3441 ) C2523_=_C3442( C2523 C3442 ) \nC2524_=_C2530( C2524 C2530 ) C2524_=_C2531( C2524 C2531 ) C2524_=_C2557( C2524 C2557 ) C2524_=_C2907( C2524 C2907 ) C2524_=_C3350( C2524 C3350 ) C2524_=_C3361( C2524 C3361 ) \nC2524_=_C3470( C2524 C3470 ) C2524_=_C3472( C2524 C3472 ) C2524_=_C3473( C2524 C3473 ) C2524_=_C3475( C2524 C3475 ) C2524_=_C3476( C2524 C3476 ) C2524_=_C3477( C2524 C3477 ) \nC2530_=_C2531( C2530 C2531 ) C2530_=_C3410( C2530 C3410 ) C2530_=_C3442( C2530 C3442 ) C2530_=_C3732( C2530 C3732 ) C2530_=_C3924( C2530 C3924 ) C2530_=_C3928( C2530 C3928 ) \nC2530_=_C4067( C2530 C4067 ) C2530_=_C4120( C2530 C4120 ) C2531_=_C2947( C2531 C2947 ) C2531_=_C2990( C2531 C2990 ) C2531_=_C3038( C2531 C3038 ) C2531_=_C3282( C2531 C3282 ) \nC2531_=_C3372( C2531 C3372 ) C2531_=_C3476( C2531 C3476 ) C2531_=_C3538( C2531 C3538 ) C2531_=_C3929( C2531 C3929 ) C2531_=_C3993( C2531 C3993 ) C2531_=_C4123( C2531 C4123 ) \nC2531_=_C4124( C2531 C4124 ) C2533_=_C2536( C2533 C2536 ) C2533_=_C2543( C2533 C2543 ) C2533_=_C2544( C2533 C2544 ) C2533_=_C2545( C2533 C2545 ) C2533_=_C2548( C2533 C2548 ) \nC2533_=_C2549( C2533 C2549 ) C2533_=_C2761( C2533 C2761 ) C2533_=_C2882( C2533 C2882 ) C2533_=_C3057( C2533 C3057 ) C2533_=_C3060( C2533 C3060 ) C2533_=_C3062( C2533 C3062 ) \nC2533_=_C3063( C2533 C3063 ) C2533_=_C3064( C2533 C3064 ) C2533_=_C3065( C2533 C3065 ) C2533_=_C3070( C2533 C3070 ) C2533_=_C3071( C2533 C3071 ) C2536_=_C2543( C2536 C2543 ) \nC2536_=_C2544( C2536 C2544 ) C2536_=_C2545( C2536 C2545 ) C2536_=_C2548( C2536 C2548 ) C2536_=_C2549( C2536 C2549 ) C2536_=_C3311( C2536 C3311 ) C2536_=_C3318( C2536 C3318 ) \nC2536_=_C3320( C2536 C3320 ) C2543_=_C2544( C2543 C2544 ) C2543_=_C2545( C2543 C2545 ) C2543_=_C2548( C2543 C2548 ) C2543_=_C2549( C2543 C2549 ) C2543_=_C2618( C2543 C2618 ) \nC2543_=_C2669( C2543 C2669 ) C2543_=_C2807( C2543 C2807 ) C2543_=_C3293( C2543 C3293 ) C2543_=_C3497( C2543 C3497 ) C2543_=_C3506( C2543 C3506 ) C2543_=_C3728( C2543 C3728 ) \nC2543_=_C3874( C2543 C3874 ) C2543_=_C3943( C2543 C3943 ) C2543_=_C3944( C2543 C3944 ) C2543_=_C3945( C2543 C3945 ) C2544_=_C2545( C2544 C2545 ) C2544_=_C2548( C2544 C2548 ) \nC2544_=_C2549( C2544 C2549 ) C2544_=_C2599( C2544 C2599 ) C2544_=_C3005( C2544 C3005 ) C2544_=_C3567( C2544 C3567 ) C2544_=_C3800( C2544 C3800 ) C2544_=_C3953( C2544 C3953 ) \nC2545_=_C2548( C2545 C2548 ) C2545_=_C2549( C2545 C2549 ) C2545_=_C3098( C2545 C3098 ) C2545_=_C3457( C2545 C3457 ) C2545_=_C3802( C2545 C3802 ) C2545_=_C3893( C2545 C3893 ) \nC2548_=_C2549( C2548 C2549 ) C2548_=_C3007( C2548 C3007 ) C2548_=_C3104( C2548 C3104 ) C2548_=_C3413( C2548 C3413 ) C2548_=_C3949( C2548 C3949 ) C2549_=_C2780( C2549 C2780 ) \nC2549_=_C3235( C2549 C3235 ) C2549_=_C3427( C2549 C3427 ) C2549_=_C3469( C2549 C3469 ) C2549_=_C3783( C2549 C3783 ) C2549_=_C3950( C2549 C3950 ) C2554_=_C2557( C2554 C2557 ) \nC2554_=_C2560( C2554 C2560 ) C2554_=_C2564( C2554 C2564 ) C2554_=_C3208( C2554 C3208 ) C2554_=_C3209( C2554 C3209 ) C2554_=_C3210( C2554 C3210 ) C2554_=_C3212( C2554 C3212 ) \nC2554_=_C3213( C2554 C3213 ) C2554_=_C3214( C2554 C3214 ) C2554_=_C3215( C2554 C3215 ) C2554_=_C3216( C2554 C3216 ) C2554_=_C3218( C2554 C3218 ) C2554_=_C3219( C2554 C3219 ) \nC2554_=_C3220( C2554 C3220 ) C2557_=_C2560( C2557 C2560 ) C2557_=_C2564( C2557 C2564 ) C2557_=_C2907( C2557 C2907 ) C2557_=_C3350( C2557 C3350 ) C2557_=_C3361( C2557 C3361 ) \nC2557_=_C3470( C2557 C3470 ) C2557_=_C3472( C2557 C3472 ) C2557_=_C3473( C2557 C3473 ) C2557_=_C3475( C2557 C3475 ) C2557_=_C3476( C2557 C3476 ) C2557_=_C3477( C2557 C3477 ) \nC2560_=_C2564( C2560 C2564 ) C2560_=_C3124( C2560 C3124 ) C2560_=_C3200( C2560 C3200 ) C2560_=_C3495( C2560 C3495 ) C2560_=_C3520( C2560 C3520 ) C2560_=_C3557( C2560 C3557 ) \nC2560_=_C3639( C2560 C3639 ) C2560_=_C3650( C2560 C3650 ) C2560_=_C3862( C2560 C3862 ) C2564_=_C3187( C2564 C3187 ) C2564_=_C3359( C2564 C3359 ) C2564_=_C3707( C2564 C3707 ) \nC2564_=_C4065( C2564 C4065 ) C2564_=_C4127( C2564 C4127 ) C2564_=_C4130( C2564 C4130 ) C2570_=_C2571( C2570 C2571 ) C2570_=_C2572( C2570 C2572 ) C2570_=_C2573( C2570 C2573 ) \nC2570_=_C2574( C2570 C2574 ) C2570_=_C2575( C2570 C2575 ) C2570_=_C2581( C2570 C2581 ) C2570_=_C2582( C2570 C2582 ) C2570_=_C2585( C2570 C2585 ) C2570_=_C2726( C2570 C2726 ) \nC2570_=_C2834( C2570 C2834 ) C2570_=_C3075( C2570 C3075 ) C2570_=_C3157( C2570 C3157 ) C2570_=_C3175( C2570 C3175 ) C2570_=_C3176( C2570 C3176 ) C2570_=_C3178( C2570 C3178 ) \nC2570_=_C3180( C2570 C3180 ) C2570_=_C3181( C2570 C3181 ) C2570_=_C3182( C2570 C3182 ) C2570_=_C3183( C2570 C3183 ) C2570_=_C3184( C2570 C3184 ) C2570_=_C3186( C2570 C3186 ) \nC2570_=_C3187( C2570 C3187 ) C2570_=_C3188( C2570 C3188 ) C2571_=_C2572( C2571 C2572 ) C2571_=_C2573( C2571 C2573 ) C2571_=_C2574( C2571 C2574 ) C2571_=_C2575( C2571 C2575 ) \nC2571_=_C2581( C2571 C2581 ) C2571_=_C2582( C2571 C2582 ) C2571_=_C2585( C2571 C2585 ) C2571_=_C2652( C2571 C2652 ) C2571_=_C2984( C2571 C2984 ) C2571_=_C3060( C2571 C3060 ) \nC2571_=_C3452( C2571 C3452 ) C2571_=_C3453( C2571 C3453 ) C2571_=_C3457( C2571 C3457 ) C2572_=_C2573( C2572 C2573 ) C2572_=_C2574( C2572 C2574 ) C2572_=_C2575( C2572 C2575 ) \nC2572_=_C2581( C2572 C2581 ) C2572_=_C2582( C2572 C2582 ) C2572_=_C2585( C2572 C2585 ) C2572_=_C2710( C2572 C2710 ) C2572_=_C2952( C2572 C2952 ) C2572_=_C3554( C2572 C3554 ) \nC2572_=_C3556( C2572 C3556 ) C2572_=_C3557( C2572 C3557 ) C2572_=_C3560( C2572 C3560 ) C2572_=_C3561( C2572 C3561 ) C2572_=_C3562( C2572 C3562 ) C2573_=_C2574( C2573 C2574 ) \nC2573_=_C2575( C2573 C2575 ) C2573_=_C2581( C2573 C2581 ) C2573_=_C2582( C2573 C2582 ) C2573_=_C2585( C2573 C2585 ) C2573_=_C2843( C2573 C2843 ) C2573_=_C3063( C2573 C3063 ) \nC2573_=_C3433( C2573 C3433 ) C2573_=_C3545( C2573 C3545 ) C2573_=_C3800( C2573 C3800 ) C2573_=_C3802( C2573 C3802 ) C2573_=_C3803( C2573 C3803 ) C2574_=_C2575( C2574 C2575 ) \nC2574_=_C2581( C2574 C2581 ) C2574_=_C2582( C2574 C2582 ) C2574_=_C2585( C2574 C2585 ) C2574_=_C2714( C2574 C2714 ) C2574_=_C2872( C2574 C2872 ) C2574_=_C2956( C2574 C2956 ) \nC2574_=_C3012( C2574 C3012 ) C2574_=_C3051( C2574 C3051 ) C2574_=_C3556( C2574 C3556 ) C2574_=_C3841( C2574 C3841 ) C2574_=_C3842( C2574 C3842 ) C2574_=_C3843( C2574 C3843 ) \nC2574_=_C3845( C2574 C3845 ) C2574_=_C3848( C2574 C3848 ) C2575_=_C2581( C2575 C2581 ) C2575_=_C2582( C2575 C2582 ) C2575_=_C2585( C2575 C2585 ) C2575_=_C3065( C2575 C3065 ) \nC2575_=_C3725( C2575 C3725 ) C2575_=_C3893( C2575 C3893 ) C2581_=_C2582( C2581 C2582 ) C2581_=_C2585( C2581 C2585 ) C2581_=_C2717( C2581 C2717 ) C2581_=_C2962( C2581 C2962 ) \nC2581_=_C3408( C2581 C3408 ) C2581_=_C3845( C2581 C3845 ) C2581_=_C4018( C2581 C4018 ) C2581_=_C4052( C2581 C4052 ) C2581_=_C4107( C2581 C4107 ) C2581_=_C4110( C2581 C4110 ) \nC2581_=_C4111( C2581 C4111 ) C2582_=_C2585( C2582 C2585 ) C2582_=_C2656( C2582 C2656 ) C2582_=_C2718( C2582 C2718 ) C2582_=_C2930( C2582 C2930 ) C2582_=_C2963( C2582 C2963 ) \nC2582_=_C3145( C2582 C3145 ) C2582_=_C3218( C2582 C3218 ) C2582_=_C3331( C2582 C3331 ) C2582_=_C3560( C2582 C3560 ) C2582_=_C3973( C2582 C3973 ) C2582_=_C4087( C2582 C4087 ) \nC2582_=_C4096( C2582 C4096 ) C2582_=_C4107( C2582 C4107 ) C2582_=_C4113( C2582 C4113 ) C2582_=_C4114( C2582 C4114 ) C2585_=_C3090( C2585 C3090 ) C2585_=_C3171( C2585 C3171 ) \nC2585_=_C3188( C2585 C3188 ) C2585_=_C3562( C2585 C3562 ) C2585_=_C3907( C2585 C3907 ) C2585_=_C3918( C2585 C3918 ) C2585_=_C3986( C2585 C3986 ) C2585_=_C4012( C2585 C4012 ) \nC2585_=_C4130( C2585 C4130 ) C2587_=_C2589( C2587 C2589 ) C2587_=_C2593(</w:t>
      </w:r>
    </w:p>
    <w:p>
      <w:pPr>
        <w:pStyle w:val="PreformattedText"/>
        <w:bidi w:val="0"/>
        <w:spacing w:before="0" w:after="0"/>
        <w:jc w:val="left"/>
        <w:rPr/>
      </w:pPr>
      <w:r>
        <w:rPr/>
        <w:t xml:space="preserve"> </w:t>
      </w:r>
      <w:r>
        <w:rPr/>
        <w:t>C2587 C2593 ) C2587_=_C2599( C2587 C2599 ) C2587_=_C2600( C2587 C2600 ) C2587_=_C2601( C2587 C2601 ) \nC2587_=_C2602( C2587 C2602 ) C2587_=_C2852( C2587 C2852 ) C2587_=_C2858( C2587 C2858 ) C2587_=_C2863( C2587 C2863 ) C2589_=_C2593( C2589 C2593 ) C2589_=_C2599( C2589 C2599 ) \nC2589_=_C2600( C2589 C2600 ) C2589_=_C2601( C2589 C2601 ) C2589_=_C2602( C2589 C2602 ) C2589_=_C2696( C2589 C2696 ) C2589_=_C2996( C2589 C2996 ) C2589_=_C3020( C2589 C3020 ) \nC2589_=_C3075( C2589 C3075 ) C2589_=_C3077( C2589 C3077 ) C2589_=_C3079( C2589 C3079 ) C2589_=_C3080( C2589 C3080 ) C2589_=_C3086( C2589 C3086 ) C2589_=_C3087( C2589 C3087 ) \nC2589_=_C3088( C2589 C3088 ) C2589_=_C3090( C2589 C3090 ) C2593_=_C2599( C2593 C2599 ) C2593_=_C2600( C2593 C2600 ) C2593_=_C2601( C2593 C2601 ) C2593_=_C2602( C2593 C2602 ) \nC2593_=_C2730( C2593 C2730 ) C2593_=_C3000( C2593 C3000 ) C2593_=_C3362( C2593 C3362 ) C2593_=_C3399( C2593 C3399 ) C2593_=_C3515( C2593 C3515 ) C2593_=_C3516( C2593 C3516 ) \nC2593_=_C3519( C2593 C3519 ) C2593_=_C3520( C2593 C3520 ) C2593_=_C3521( C2593 C3521 ) C2593_=_C3523( C2593 C3523 ) C2593_=_C3524( C2593 C3524 ) C2593_=_C3525( C2593 C3525 ) \nC2599_=_C2600( C2599 C2600 ) C2599_=_C2601( C2599 C2601 ) C2599_=_C2602( C2599 C2602 ) C2599_=_C3005( C2599 C3005 ) C2599_=_C3567( C2599 C3567 ) C2599_=_C3800( C2599 C3800 ) \nC2599_=_C3953( C2599 C3953 ) C2600_=_C2601( C2600 C2601 ) C2600_=_C2602( C2600 C2602 ) C2600_=_C2620( C2600 C2620 ) C2600_=_C2670( C2600 C2670 ) C2600_=_C2976( C2600 C2976 ) \nC2600_=_C3381( C2600 C3381 ) C2600_=_C3702( C2600 C3702 ) C2600_=_C3855( C2600 C3855 ) C2600_=_C4016( C2600 C4016 ) C2600_=_C4018( C2600 C4018 ) C2600_=_C4019( C2600 C4019 ) \nC2601_=_C2602( C2601 C2602 ) C2601_=_C2671( C2601 C2671 ) C2601_=_C3569( C2601 C3569 ) C2601_=_C3623( C2601 C3623 ) C2601_=_C3643( C2601 C3643 ) C2601_=_C3856( C2601 C3856 ) \nC2601_=_C4016( C2601 C4016 ) C2601_=_C4051( C2601 C4051 ) C2601_=_C4052( C2601 C4052 ) C2601_=_C4053( C2601 C4053 ) C2602_=_C2792( C2602 C2792 ) C2602_=_C2895( C2602 C2895 ) \nC2602_=_C3141( C2602 C3141 ) C2602_=_C3203( C2602 C3203 ) C2602_=_C3383( C2602 C3383 ) C2602_=_C3439( C2602 C3439 ) C2602_=_C3704( C2602 C3704 ) C2602_=_C3712( C2602 C3712 ) \nC2602_=_C3817( C2602 C3817 ) C2602_=_C3875( C2602 C3875 ) C2602_=_C3881( C2602 C3881 ) C2602_=_C4066( C2602 C4066 ) C2602_=_C4067( C2602 C4067 ) C2616_=_C2617( C2616 C2617 ) \nC2616_=_C2618( C2616 C2618 ) C2616_=_C2619( C2616 C2619 ) C2616_=_C2620( C2616 C2620 ) C2616_=_C2622( C2616 C2622 ) C2616_=_C2627( C2616 C2627 ) C2616_=_C2668( C2616 C2668 ) \nC2616_=_C2806( C2616 C2806 ) C2616_=_C3013( C2616 C3013 ) C2616_=_C3112( C2616 C3112 ) C2616_=_C3180( C2616 C3180 ) C2616_=_C3352( C2616 C3352 ) C2616_=_C3505( C2616 C3505 ) \nC2616_=_C3873( C2616 C3873 ) C2616_=_C3903( C2616 C3903 ) C2616_=_C3904( C2616 C3904 ) C2616_=_C3905( C2616 C3905 ) C2616_=_C3907( C2616 C3907 ) C2617_=_C2618( C2617 C2618 ) \nC2617_=_C2619( C2617 C2619 ) C2617_=_C2620( C2617 C2620 ) C2617_=_C2622( C2617 C2622 ) C2617_=_C2627( C2617 C2627 ) C2617_=_C2974( C2617 C2974 ) C2617_=_C3181( C2617 C3181 ) \nC2617_=_C3379( C2617 C3379 ) C2617_=_C3914( C2617 C3914 ) C2617_=_C3918( C2617 C3918 ) C2618_=_C2619( C2618 C2619 ) C2618_=_C2620( C2618 C2620 ) C2618_=_C2622( C2618 C2622 ) \nC2618_=_C2627( C2618 C2627 ) C2618_=_C2669( C2618 C2669 ) C2618_=_C2807( C2618 C2807 ) C2618_=_C3293( C2618 C3293 ) C2618_=_C3497( C2618 C3497 ) C2618_=_C3506( C2618 C3506 ) \nC2618_=_C3728( C2618 C3728 ) C2618_=_C3874( C2618 C3874 ) C2618_=_C3943( C2618 C3943 ) C2618_=_C3944( C2618 C3944 ) C2618_=_C3945( C2618 C3945 ) C2619_=_C2620( C2619 C2620 ) \nC2619_=_C2622( C2619 C2622 ) C2619_=_C2627( C2619 C2627 ) C2619_=_C2776( C2619 C2776 ) C2619_=_C2975( C2619 C2975 ) C2619_=_C3184( C2619 C3184 ) C2619_=_C3231( C2619 C3231 ) \nC2619_=_C3380( C2619 C3380 ) C2619_=_C3426( C2619 C3426 ) C2619_=_C3465( C2619 C3465 ) C2619_=_C3778( C2619 C3778 ) C2619_=_C3948( C2619 C3948 ) C2619_=_C4012( C2619 C4012 ) \nC2620_=_C2622( C2620 C2622 ) C2620_=_C2627( C2620 C2627 ) C2620_=_C2670( C2620 C2670 ) C2620_=_C2976( C2620 C2976 ) C2620_=_C3381( C2620 C3381 ) C2620_=_C3702( C2620 C3702 ) \nC2620_=_C3855( C2620 C3855 ) C2620_=_C4016( C2620 C4016 ) C2620_=_C4018( C2620 C4018 ) C2620_=_C4019( C2620 C4019 ) C2622_=_C2627( C2622 C2627 ) C2622_=_C2828( C2622 C2828 ) \nC2622_=_C2977( C2622 C2977 ) C2622_=_C3100( C2622 C3100 ) C2622_=_C3244( C2622 C3244 ) C2622_=_C3382( C2622 C3382 ) C2622_=_C3509( C2622 C3509 ) C2622_=_C3809( C2622 C3809 ) \nC2622_=_C4003( C2622 C4003 ) C2622_=_C4038( C2622 C4038 ) C2622_=_C4043( C2622 C4043 ) C2622_=_C4044( C2622 C4044 ) C2622_=_C4045( C2622 C4045 ) C2627_=_C2694( C2627 C2694 ) \nC2627_=_C2979( C2627 C2979 ) C2627_=_C3056( C2627 C3056 ) C2627_=_C3384( C2627 C3384 ) C2627_=_C3606( C2627 C3606 ) C2627_=_C3627( C2627 C3627 ) C2627_=_C3752( C2627 C3752 ) \nC2627_=_C3840( C2627 C3840 ) C2627_=_C3891( C2627 C3891 ) C2627_=_C4089( C2627 C4089 ) C2627_=_C4119( C2627 C4119 ) C2627_=_C4125( C2627 C4125 ) C2628_=_C2638( C2628 C2638 ) \nC2628_=_C2639( C2628 C2639 ) C2628_=_C2643( C2628 C2643 ) C2628_=_C2645( C2628 C2645 ) C2628_=_C2696( C2628 C2696 ) C2628_=_C2697( C2628 C2697 ) C2628_=_C2698( C2628 C2698 ) \nC2628_=_C2699( C2628 C2699 ) C2628_=_C2700( C2628 C2700 ) C2628_=_C2702( C2628 C2702 ) C2628_=_C2703( C2628 C2703 ) C2628_=_C2704( C2628 C2704 ) C2628_=_C2705( C2628 C2705 ) \nC2628_=_C2706( C2628 C2706 ) C2638_=_C2639( C2638 C2639 ) C2638_=_C2643( C2638 C2643 ) C2638_=_C2645( C2638 C2645 ) C2638_=_C2765( C2638 C2765 ) C2638_=_C3222( C2638 C3222 ) \nC2638_=_C3301( C2638 C3301 ) C2638_=_C3375( C2638 C3375 ) C2638_=_C3422( C2638 C3422 ) C2638_=_C3423( C2638 C3423 ) C2638_=_C3426( C2638 C3426 ) C2638_=_C3427( C2638 C3427 ) \nC2639_=_C2643( C2639 C2643 ) C2639_=_C2645( C2639 C2645 ) C2639_=_C2819( C2639 C2819 ) C2639_=_C2885( C2639 C2885 ) C2639_=_C2906( C2639 C2906 ) C2639_=_C2999( C2639 C2999 ) \nC2639_=_C3093( C2639 C3093 ) C2639_=_C3237( C2639 C3237 ) C2639_=_C3398( C2639 C3398 ) C2639_=_C3443( C2639 C3443 ) C2639_=_C3445( C2639 C3445 ) C2643_=_C2645( C2643 C2645 ) \nC2643_=_C2824( C2643 C2824 ) C2643_=_C2893( C2643 C2893 ) C2643_=_C2914( C2643 C2914 ) C2643_=_C3096( C2643 C3096 ) C2643_=_C3183( C2643 C3183 ) C2643_=_C3670( C2643 C3670 ) \nC2643_=_C3986( C2643 C3986 ) C2645_=_C2829( C2645 C2829 ) C2645_=_C2894( C2645 C2894 ) C2645_=_C2915( C2645 C2915 ) C2645_=_C3101( C2645 C3101 ) C2645_=_C3671( C2645 C3671 ) \nC2645_=_C3768( C2645 C3768 ) C2645_=_C3803( C2645 C3803 ) C2645_=_C3964( C2645 C3964 ) C2645_=_C4031( C2645 C4031 ) C2645_=_C4048( C2645 C4048 ) C2648_=_C2652( C2648 C2652 ) \nC2648_=_C2654( C2648 C2654 ) C2648_=_C2656( C2648 C2656 ) C2648_=_C2657( C2648 C2657 ) C2648_=_C2658( C2648 C2658 ) C2648_=_C2660( C2648 C2660 ) C2648_=_C2865( C2648 C2865 ) \nC2648_=_C2981( C2648 C2981 ) C2648_=_C3092( C2648 C3092 ) C2648_=_C3093( C2648 C3093 ) C2648_=_C3096( C2648 C3096 ) C2648_=_C3098( C2648 C3098 ) C2648_=_C3100( C2648 C3100 ) \nC2648_=_C3101( C2648 C3101 ) C2648_=_C3104( C2648 C3104 ) C2652_=_C2654( C2652 C2654 ) C2652_=_C2656( C2652 C2656 ) C2652_=_C2657( C2652 C2657 ) C2652_=_C2658( C2652 C2658 ) \nC2652_=_C2660( C2652 C2660 ) C2652_=_C2984( C2652 C2984 ) C2652_=_C3060( C2652 C3060 ) C2652_=_C3452( C2652 C3452 ) C2652_=_C3453( C2652 C3453 ) C2652_=_C3457( C2652 C3457 ) \nC2654_=_C2656( C2654 C2656 ) C2654_=_C2657( C2654 C2657 ) C2654_=_C2658( C2654 C2658 ) C2654_=_C2660( C2654 C2660 ) C2654_=_C2945( C2654 C2945 ) C2654_=_C3213( C2654 C3213 ) \nC2654_=_C3277( C2654 C3277 ) C2654_=_C3327( C2654 C3327 ) C2654_=_C3435( C2654 C3435 ) C2654_=_C3473( C2654 C3473 ) C2654_=_C3928( C2654 C3928 ) C2654_=_C3929( C2654 C3929 ) \nC2656_=_C2657( C2656 C2657 ) C2656_=_C2658( C2656 C2658 ) C2656_=_C2660( C2656 C2660 ) C2656_=_C2718( C2656 C2718 ) C2656_=_C2930( C2656 C2930 ) C2656_=_C2963( C2656 C2963 ) \nC2656_=_C3145( C2656 C3145 ) C2656_=_C3218( C2656 C3218 ) C2656_=_C3331( C2656 C3331 ) C2656_=_C3560( C2656 C3560 ) C2656_=_C3973( C2656 C3973 ) C2656_=_C4087( C2656 C4087 ) \nC2656_=_C4096( C2656 C4096 ) C2656_=_C4107( C2656 C4107 ) C2656_=_C4113( C2656 C4113 ) C2656_=_C4114( C2656 C4114 ) C2657_=_C2658( C2657 C2658 ) C2657_=_C2660( C2657 C2660 ) \nC2657_=_C2778( C2657 C2778 ) C2657_=_C2796( C2657 C2796 ) C2657_=_C3186( C2657 C3186 ) C2657_=_C3219( C2657 C3219 ) C2657_=_C3332( C2657 C3332 ) C2657_=_C3513( C2657 C3513 ) \nC2657_=_C3525( C2657 C3525 ) C2657_=_C3657( C2657 C3657 ) C2657_=_C3722( C2657 C3722 ) C2657_=_C3872( C2657 C3872 ) C2657_=_C4121( C2657 C4121 ) C2658_=_C2660( C2658 C2660 ) \nC2658_=_C2850( C2658 C2850 ) C2658_=_C2877( C2658 C2877 ) C2658_=_C2991( C2658 C2991 ) C2658_=_C3618( C2658 C3618 ) C2658_=_C4116( C2658 C4116 ) C2658_=_C4117( C2658 C4117 ) \nC2658_=_C4125( C2658 C4125 ) C2660_=_C2995( C2660 C2995 ) C2660_=_C3540( C2660 C3540 ) C2660_=_C3553( C2660 C3553 ) C2660_=_C3619( C2660 C3619 ) C2660_=_C3637( C2660 C3637 ) \nC2660_=_C4059( C2660 C4059 ) C2660_=_C4079( C2660 C4079 ) C2664_=_C2668( C2664 C2668 ) C2664_=_C2669( C2664 C2669 ) C2664_=_C2670( C2664 C2670 ) C2664_=_C2671( C2664 C2671 ) \nC2664_=_C2867( C2664 C2867 ) C2664_=_C2920( C2664 C2920 ) C2664_=_C3526( C2664 C3526 ) C2664_=_C3527( C2664 C3527 ) C2664_=_C3528( C2664 C3528 ) C2664_=_C3529( C2664 C3529 ) \nC2664_=_C3534( C2664 C3534 ) C2664_=_C3535( C2664 C3535 ) C2664_=_C3538( C2664 C3538 ) C2664_=_C3540( C2664 C3540 ) C2668_=_C2669( C2668 C2669 ) C2668_=_C2670( C2668 C2670 ) \nC2668_=_C2671( C2668 C2671 ) C2668_=_C2806( C2668 C2806 ) C2668_=_C3013( C2668 C3013 ) C2668_=_C3112( C2668 C3112 ) C2668_=_C3180( C2668 C3180 ) C2668_=_C3352( C2668 C3352 ) \nC2668_=_C3505( C2668 C3505 ) C2668_=_C3873( C2668 C3873 ) C2668_=_C3903( C2668 C3903 ) C2668_=_C3904( C2668 C3904 ) C2668_=_C3905( C2668 C3905 ) C2668_=_C3907( C2668 C3907 ) \nC2669_=_C2670( C2669 C2670 ) C2669_=_C2671( C2669 C2671 ) C2669_=_C2807( C2669 C2807 ) C2669_=_C3293( C2669 C3293 ) C2669_=_C3497(</w:t>
      </w:r>
    </w:p>
    <w:p>
      <w:pPr>
        <w:pStyle w:val="PreformattedText"/>
        <w:bidi w:val="0"/>
        <w:spacing w:before="0" w:after="0"/>
        <w:jc w:val="left"/>
        <w:rPr/>
      </w:pPr>
      <w:r>
        <w:rPr/>
        <w:t xml:space="preserve"> </w:t>
      </w:r>
      <w:r>
        <w:rPr/>
        <w:t>C2669 C3497 ) C2669_=_C3506( C2669 C3506 ) \nC2669_=_C3728( C2669 C3728 ) C2669_=_C3874( C2669 C3874 ) C2669_=_C3943( C2669 C3943 ) C2669_=_C3944( C2669 C3944 ) C2669_=_C3945( C2669 C3945 ) C2670_=_C2671( C2670 C2671 ) \nC2670_=_C2976( C2670 C2976 ) C2670_=_C3381( C2670 C3381 ) C2670_=_C3702( C2670 C3702 ) C2670_=_C3855( C2670 C3855 ) C2670_=_C4016( C2670 C4016 ) C2670_=_C4018( C2670 C4018 ) \nC2670_=_C4019( C2670 C4019 ) C2671_=_C3569( C2671 C3569 ) C2671_=_C3623( C2671 C3623 ) C2671_=_C3643( C2671 C3643 ) C2671_=_C3856( C2671 C3856 ) C2671_=_C4016( C2671 C4016 ) \nC2671_=_C4051( C2671 C4051 ) C2671_=_C4052( C2671 C4052 ) C2671_=_C4053( C2671 C4053 ) C2677_=_C2678( C2677 C2678 ) C2677_=_C2679( C2677 C2679 ) C2677_=_C2681( C2677 C2681 ) \nC2677_=_C2683( C2677 C2683 ) C2677_=_C2685( C2677 C2685 ) C2677_=_C2689( C2677 C2689 ) C2677_=_C2690( C2677 C2690 ) C2677_=_C2693( C2677 C2693 ) C2677_=_C2694( C2677 C2694 ) \nC2677_=_C2834( C2677 C2834 ) C2677_=_C2835( C2677 C2835 ) C2677_=_C2837( C2677 C2837 ) C2677_=_C2842( C2677 C2842 ) C2677_=_C2843( C2677 C2843 ) C2677_=_C2844( C2677 C2844 ) \nC2677_=_C2848( C2677 C2848 ) C2677_=_C2849( C2677 C2849 ) C2677_=_C2850( C2677 C2850 ) C2678_=_C2679( C2678 C2679 ) C2678_=_C2681( C2678 C2681 ) C2678_=_C2683( C2678 C2683 ) \nC2678_=_C2685( C2678 C2685 ) C2678_=_C2689( C2678 C2689 ) C2678_=_C2690( C2678 C2690 ) C2678_=_C2693( C2678 C2693 ) C2678_=_C2694( C2678 C2694 ) C2678_=_C2725( C2678 C2725 ) \nC2678_=_C2865( C2678 C2865 ) C2678_=_C2867( C2678 C2867 ) C2678_=_C2868( C2678 C2868 ) C2678_=_C2869( C2678 C2869 ) C2678_=_C2870( C2678 C2870 ) C2678_=_C2871( C2678 C2871 ) \nC2678_=_C2872( C2678 C2872 ) C2678_=_C2873( C2678 C2873 ) C2678_=_C2875( C2678 C2875 ) C2678_=_C2876( C2678 C2876 ) C2678_=_C2877( C2678 C2877 ) C2678_=_C2879( C2678 C2879 ) \nC2679_=_C2681( C2679 C2681 ) C2679_=_C2683( C2679 C2683 ) C2679_=_C2685( C2679 C2685 ) C2679_=_C2689( C2679 C2689 ) C2679_=_C2690( C2679 C2690 ) C2679_=_C2693( C2679 C2693 ) \nC2679_=_C2694( C2679 C2694 ) C2679_=_C3029( C2679 C3029 ) C2679_=_C3030( C2679 C3030 ) C2679_=_C3031( C2679 C3031 ) C2679_=_C3032( C2679 C3032 ) C2679_=_C3033( C2679 C3033 ) \nC2679_=_C3034( C2679 C3034 ) C2679_=_C3035( C2679 C3035 ) C2679_=_C3037( C2679 C3037 ) C2679_=_C3038( C2679 C3038 ) C2679_=_C3039( C2679 C3039 ) C2679_=_C3041( C2679 C3041 ) \nC2679_=_C3042( C2679 C3042 ) C2681_=_C2683( C2681 C2683 ) C2681_=_C2685( C2681 C2685 ) C2681_=_C2689( C2681 C2689 ) C2681_=_C2690( C2681 C2690 ) C2681_=_C2693( C2681 C2693 ) \nC2681_=_C2694( C2681 C2694 ) C2681_=_C3157( C2681 C3157 ) C2681_=_C3160( C2681 C3160 ) C2681_=_C3161( C2681 C3161 ) C2681_=_C3162( C2681 C3162 ) C2681_=_C3167( C2681 C3167 ) \nC2681_=_C3169( C2681 C3169 ) C2681_=_C3171( C2681 C3171 ) C2683_=_C2685( C2683 C2685 ) C2683_=_C2689( C2683 C2689 ) C2683_=_C2690( C2683 C2690 ) C2683_=_C2693( C2683 C2693 ) \nC2683_=_C2694( C2683 C2694 ) C2683_=_C2732( C2683 C2732 ) C2683_=_C3122( C2683 C3122 ) C2683_=_C3363( C2683 C3363 ) C2683_=_C3400( C2683 C3400 ) C2683_=_C3649( C2683 C3649 ) \nC2683_=_C3650( C2683 C3650 ) C2683_=_C3651( C2683 C3651 ) C2683_=_C3655( C2683 C3655 ) C2683_=_C3656( C2683 C3656 ) C2683_=_C3657( C2683 C3657 ) C2683_=_C3660( C2683 C3660 ) \nC2685_=_C2689( C2685 C2689 ) C2685_=_C2690( C2685 C2690 ) C2685_=_C2693( C2685 C2693 ) C2685_=_C2694( C2685 C2694 ) C2685_=_C2871( C2685 C2871 ) C2685_=_C3031( C2685 C3031 ) \nC2685_=_C3161( C2685 C3161 ) C2685_=_C3198( C2685 C3198 ) C2685_=_C3291( C2685 C3291 ) C2685_=_C3565( C2685 C3565 ) C2685_=_C3609( C2685 C3609 ) C2685_=_C3674( C2685 C3674 ) \nC2685_=_C3740( C2685 C3740 ) C2685_=_C3792( C2685 C3792 ) C2685_=_C3793( C2685 C3793 ) C2685_=_C3795( C2685 C3795 ) C2685_=_C3796( C2685 C3796 ) C2685_=_C3797( C2685 C3797 ) \nC2689_=_C2690( C2689 C2690 ) C2689_=_C2693( C2689 C2693 ) C2689_=_C2694( C2689 C2694 ) C2689_=_C3128( C2689 C3128 ) C2689_=_C3265( C2689 C3265 ) C2689_=_C3318( C2689 C3318 ) \nC2689_=_C3570( C2689 C3570 ) C2689_=_C3592( C2689 C3592 ) C2689_=_C3624( C2689 C3624 ) C2689_=_C3644( C2689 C3644 ) C2689_=_C3655( C2689 C3655 ) C2689_=_C3914( C2689 C3914 ) \nC2689_=_C3934( C2689 C3934 ) C2689_=_C3958( C2689 C3958 ) C2689_=_C4070( C2689 C4070 ) C2689_=_C4071( C2689 C4071 ) C2689_=_C4072( C2689 C4072 ) C2690_=_C2693( C2690 C2693 ) \nC2690_=_C2694( C2690 C2694 ) C2690_=_C2849( C2690 C2849 ) C2690_=_C2876( C2690 C2876 ) C2690_=_C3511( C2690 C3511 ) C2690_=_C3616( C2690 C3616 ) C2690_=_C3685( C2690 C3685 ) \nC2690_=_C3748( C2690 C3748 ) C2690_=_C3832( C2690 C3832 ) C2690_=_C3888( C2690 C3888 ) C2690_=_C3960( C2690 C3960 ) C2690_=_C3999( C2690 C3999 ) C2690_=_C4026( C2690 C4026 ) \nC2690_=_C4034( C2690 C4034 ) C2690_=_C4045( C2690 C4045 ) C2690_=_C4117( C2690 C4117 ) C2690_=_C4119( C2690 C4119 ) C2693_=_C2694( C2693 C2694 ) C2693_=_C2797( C2693 C2797 ) \nC2693_=_C2898( C2693 C2898 ) C2693_=_C3131( C2693 C3131 ) C2693_=_C3597( C2693 C3597 ) C2693_=_C3660( C2693 C3660 ) C2693_=_C3823( C2693 C3823 ) C2693_=_C3885( C2693 C3885 ) \nC2693_=_C4075( C2693 C4075 ) C2694_=_C2979( C2694 C2979 ) C2694_=_C3056( C2694 C3056 ) C2694_=_C3384( C2694 C3384 ) C2694_=_C3606( C2694 C3606 ) C2694_=_C3627( C2694 C3627 ) \nC2694_=_C3752( C2694 C3752 ) C2694_=_C3840( C2694 C3840 ) C2694_=_C3891( C2694 C3891 ) C2694_=_C4089( C2694 C4089 ) C2694_=_C4119( C2694 C4119 ) C2694_=_C4125( C2694 C4125 ) \nC2696_=_C2697( C2696 C2697 ) C2696_=_C2698( C2696 C2698 ) C2696_=_C2699( C2696 C2699 ) C2696_=_C2700( C2696 C2700 ) C2696_=_C2702( C2696 C2702 ) C2696_=_C2703( C2696 C2703 ) \nC2696_=_C2704( C2696 C2704 ) C2696_=_C2705( C2696 C2705 ) C2696_=_C2706( C2696 C2706 ) C2696_=_C2996( C2696 C2996 ) C2696_=_C3020( C2696 C3020 ) C2696_=_C3075( C2696 C3075 ) \nC2696_=_C3077( C2696 C3077 ) C2696_=_C3079( C2696 C3079 ) C2696_=_C3080( C2696 C3080 ) C2696_=_C3086( C2696 C3086 ) C2696_=_C3087( C2696 C3087 ) C2696_=_C3088( C2696 C3088 ) \nC2696_=_C3090( C2696 C3090 ) C2697_=_C2698( C2697 C2698 ) C2697_=_C2699( C2697 C2699 ) C2697_=_C2700( C2697 C2700 ) C2697_=_C2702( C2697 C2702 ) C2697_=_C2703( C2697 C2703 ) \nC2697_=_C2704( C2697 C2704 ) C2697_=_C2705( C2697 C2705 ) C2697_=_C2706( C2697 C2706 ) C2697_=_C3021( C2697 C3021 ) C2697_=_C3255( C2697 C3255 ) C2697_=_C3258( C2697 C3258 ) \nC2697_=_C3259( C2697 C3259 ) C2697_=_C3265( C2697 C3265 ) C2697_=_C3266( C2697 C3266 ) C2697_=_C3268( C2697 C3268 ) C2697_=_C3269( C2697 C3269 ) C2698_=_C2699( C2698 C2699 ) \nC2698_=_C2700( C2698 C2700 ) C2698_=_C2702( C2698 C2702 ) C2698_=_C2703( C2698 C2703 ) C2698_=_C2704( C2698 C2704 ) C2698_=_C2705( C2698 C2705 ) C2698_=_C2706( C2698 C2706 ) \nC2698_=_C2938( C2698 C2938 ) C2698_=_C3301( C2698 C3301 ) C2698_=_C3307( C2698 C3307 ) C2699_=_C2700( C2699 C2700 ) C2699_=_C2702( C2699 C2702 ) C2699_=_C2703( C2699 C2703 ) \nC2699_=_C2704( C2699 C2704 ) C2699_=_C2705( C2699 C2705 ) C2699_=_C2706( C2699 C2706 ) C2699_=_C3375( C2699 C3375 ) C2699_=_C3379( C2699 C3379 ) C2699_=_C3380( C2699 C3380 ) \nC2699_=_C3381( C2699 C3381 ) C2699_=_C3382( C2699 C3382 ) C2699_=_C3383( C2699 C3383 ) C2699_=_C3384( C2699 C3384 ) C2700_=_C2702( C2700 C2702 ) C2700_=_C2703( C2700 C2703 ) \nC2700_=_C2704( C2700 C2704 ) C2700_=_C2705( C2700 C2705 ) C2700_=_C2706( C2700 C2706 ) C2700_=_C3022( C2700 C3022 ) C2700_=_C3077( C2700 C3077 ) C2700_=_C3255( C2700 C3255 ) \nC2700_=_C3416( C2700 C3416 ) C2702_=_C2703( C2702 C2703 ) C2702_=_C2704( C2702 C2704 ) C2702_=_C2705( C2702 C2705 ) C2702_=_C2706( C2702 C2706 ) C2702_=_C2921( C2702 C2921 ) \nC2702_=_C3176( C2702 C3176 ) C2702_=_C3226( C2702 C3226 ) C2702_=_C3492( C2702 C3492 ) C2702_=_C3661( C2702 C3661 ) C2703_=_C2704( C2703 C2704 ) C2703_=_C2705( C2703 C2705 ) \nC2703_=_C2706( C2703 C2706 ) C2703_=_C3023( C2703 C3023 ) C2703_=_C3080( C2703 C3080 ) C2703_=_C3258( C2703 C3258 ) C2703_=_C3607( C2703 C3607 ) C2703_=_C3674( C2703 C3674 ) \nC2703_=_C3677( C2703 C3677 ) C2703_=_C3683( C2703 C3683 ) C2703_=_C3685( C2703 C3685 ) C2703_=_C3686( C2703 C3686 ) C2703_=_C3687( C2703 C3687 ) C2704_=_C2705( C2704 C2705 ) \nC2704_=_C2706( C2704 C2706 ) C2704_=_C2848( C2704 C2848 ) C2704_=_C3025( C2704 C3025 ) C2704_=_C3070( C2704 C3070 ) C2704_=_C3086( C2704 C3086 ) C2704_=_C3266( C2704 C3266 ) \nC2704_=_C3441( C2704 C3441 ) C2704_=_C3552( C2704 C3552 ) C2704_=_C3904( C2704 C3904 ) C2704_=_C3944( C2704 C3944 ) C2704_=_C3953( C2704 C3953 ) C2704_=_C4048( C2704 C4048 ) \nC2705_=_C2706( C2705 C2706 ) C2705_=_C3026( C2705 C3026 ) C2705_=_C3087( C2705 C3087 ) C2705_=_C3268( C2705 C3268 ) C2705_=_C3980( C2705 C3980 ) C2705_=_C4100( C2705 C4100 ) \nC2706_=_C2863( C2706 C2863 ) C2706_=_C3027( C2706 C3027 ) C2706_=_C3088( C2706 C3088 ) C2706_=_C3269( C2706 C3269 ) C2706_=_C3330( C2706 C3330 ) C2706_=_C3758( C2706 C3758 ) \nC2706_=_C4058( C2706 C4058 ) C2710_=_C2711( C2710 C2711 ) C2710_=_C2713( C2710 C2713 ) C2710_=_C2714( C2710 C2714 ) C2710_=_C2716( C2710 C2716 ) C2710_=_C2717( C2710 C2717 ) \nC2710_=_C2718( C2710 C2718 ) C2710_=_C2719( C2710 C2719 ) C2710_=_C2720( C2710 C2720 ) C2710_=_C2721( C2710 C2721 ) C2710_=_C2952( C2710 C2952 ) C2710_=_C3554( C2710 C3554 ) \nC2710_=_C3556( C2710 C3556 ) C2710_=_C3557( C2710 C3557 ) C2710_=_C3560( C2710 C3560 ) C2710_=_C3561( C2710 C3561 ) C2710_=_C3562( C2710 C3562 ) C2711_=_C2713( C2711 C2713 ) \nC2711_=_C2714( C2711 C2714 ) C2711_=_C2716( C2711 C2716 ) C2711_=_C2717( C2711 C2717 ) C2711_=_C2718( C2711 C2718 ) C2711_=_C2719( C2711 C2719 ) C2711_=_C2720( C2711 C2720 ) \nC2711_=_C2721( C2711 C2721 ) C2711_=_C2953( C2711 C2953 ) C2711_=_C3470( C2711 C3470 ) C2711_=_C3516( C2711 C3516 ) C2711_=_C3574( C2711 C3574 ) C2711_=_C3577( C2711 C3577 ) \nC2711_=_C3582( C2711 C3582 ) C2711_=_C3585( C2711 C3585 ) C2713_=_C2714( C2713 C2714 ) C2713_=_C2716( C2713 C2716 ) C2713_=_C2717( C2713 C2717 ) C2713_=_C2718( C2713 C2718 ) \nC2713_=_C2719( C2713 C2719 ) C2713_=_C2720( C2713 C2720 ) C2713_=_C2721( C2713 C2721 ) C2713_=_C3519( C2713 C3519 ) C2713_=_C3631( C2713 C3631 ) C2713_=_C3825( C2713 C3825 ) \nC2713_=_C3826(</w:t>
      </w:r>
    </w:p>
    <w:p>
      <w:pPr>
        <w:pStyle w:val="PreformattedText"/>
        <w:bidi w:val="0"/>
        <w:spacing w:before="0" w:after="0"/>
        <w:jc w:val="left"/>
        <w:rPr/>
      </w:pPr>
      <w:r>
        <w:rPr/>
        <w:t xml:space="preserve"> </w:t>
      </w:r>
      <w:r>
        <w:rPr/>
        <w:t>C2713 C3826 ) C2713_=_C3831( C2713 C3831 ) C2713_=_C3832( C2713 C3832 ) C2713_=_C3833( C2713 C3833 ) C2713_=_C3834( C2713 C3834 ) C2714_=_C2716( C2714 C2716 ) \nC2714_=_C2717( C2714 C2717 ) C2714_=_C2718( C2714 C2718 ) C2714_=_C2719( C2714 C2719 ) C2714_=_C2720( C2714 C2720 ) C2714_=_C2721( C2714 C2721 ) C2714_=_C2872( C2714 C2872 ) \nC2714_=_C2956( C2714 C2956 ) C2714_=_C3012( C2714 C3012 ) C2714_=_C3051( C2714 C3051 ) C2714_=_C3556( C2714 C3556 ) C2714_=_C3841( C2714 C3841 ) C2714_=_C3842( C2714 C3842 ) \nC2714_=_C3843( C2714 C3843 ) C2714_=_C3845( C2714 C3845 ) C2714_=_C3848( C2714 C3848 ) C2716_=_C2717( C2716 C2717 ) C2716_=_C2718( C2716 C2718 ) C2716_=_C2719( C2716 C2719 ) \nC2716_=_C2720( C2716 C2720 ) C2716_=_C2721( C2716 C2721 ) C2716_=_C3523( C2716 C3523 ) C2716_=_C3615( C2716 C3615 ) C2716_=_C3635( C2716 C3635 ) C2716_=_C3795( C2716 C3795 ) \nC2716_=_C3922( C2716 C3922 ) C2716_=_C4102( C2716 C4102 ) C2716_=_C4105( C2716 C4105 ) C2716_=_C4106( C2716 C4106 ) C2717_=_C2718( C2717 C2718 ) C2717_=_C2719( C2717 C2719 ) \nC2717_=_C2720( C2717 C2720 ) C2717_=_C2721( C2717 C2721 ) C2717_=_C2962( C2717 C2962 ) C2717_=_C3408( C2717 C3408 ) C2717_=_C3845( C2717 C3845 ) C2717_=_C4018( C2717 C4018 ) \nC2717_=_C4052( C2717 C4052 ) C2717_=_C4107( C2717 C4107 ) C2717_=_C4110( C2717 C4110 ) C2717_=_C4111( C2717 C4111 ) C2718_=_C2719( C2718 C2719 ) C2718_=_C2720( C2718 C2720 ) \nC2718_=_C2721( C2718 C2721 ) C2718_=_C2930( C2718 C2930 ) C2718_=_C2963( C2718 C2963 ) C2718_=_C3145( C2718 C3145 ) C2718_=_C3218( C2718 C3218 ) C2718_=_C3331( C2718 C3331 ) \nC2718_=_C3560( C2718 C3560 ) C2718_=_C3973( C2718 C3973 ) C2718_=_C4087( C2718 C4087 ) C2718_=_C4096( C2718 C4096 ) C2718_=_C4107( C2718 C4107 ) C2718_=_C4113( C2718 C4113 ) \nC2718_=_C4114( C2718 C4114 ) C2719_=_C2720( C2719 C2720 ) C2719_=_C2721( C2719 C2721 ) C2719_=_C3233( C2719 C3233 ) C2719_=_C3524( C2719 C3524 ) C2719_=_C3585( C2719 C3585 ) \nC2719_=_C3636( C2719 C3636 ) C2719_=_C3656( C2719 C3656 ) C2719_=_C3831( C2719 C3831 ) C2719_=_C4076( C2719 C4076 ) C2719_=_C4105( C2719 C4105 ) C2719_=_C4116( C2719 C4116 ) \nC2720_=_C2721( C2720 C2721 ) C2720_=_C2758( C2720 C2758 ) C2720_=_C2879( C2720 C2879 ) C2720_=_C3041( C2720 C3041 ) C2720_=_C3348( C2720 C3348 ) C2720_=_C3833( C2720 C3833 ) \nC2720_=_C3884( C2720 C3884 ) C2720_=_C3981( C2720 C3981 ) C2720_=_C4000( C2720 C4000 ) C2720_=_C4080( C2720 C4080 ) C2720_=_C4100( C2720 C4100 ) C2721_=_C3042( C2721 C3042 ) \nC2721_=_C3687( C2721 C3687 ) C2721_=_C3834( C2721 C3834 ) C2721_=_C4001( C2721 C4001 ) C2721_=_C4037( C2721 C4037 ) C2721_=_C4081( C2721 C4081 ) C2723_=_C2724( C2723 C2724 ) \nC2723_=_C2725( C2723 C2725 ) C2723_=_C2726( C2723 C2726 ) C2723_=_C2729( C2723 C2729 ) C2723_=_C2730( C2723 C2730 ) C2723_=_C2732( C2723 C2732 ) C2723_=_C2733( C2723 C2733 ) \nC2723_=_C2739( C2723 C2739 ) C2723_=_C2743( C2723 C2743 ) C2723_=_C2761( C2723 C2761 ) C2723_=_C2765( C2723 C2765 ) C2723_=_C2770( C2723 C2770 ) C2723_=_C2771( C2723 C2771 ) \nC2723_=_C2775( C2723 C2775 ) C2723_=_C2776( C2723 C2776 ) C2723_=_C2778( C2723 C2778 ) C2723_=_C2780( C2723 C2780 ) C2724_=_C2725( C2724 C2725 ) C2724_=_C2726( C2724 C2726 ) \nC2724_=_C2729( C2724 C2729 ) C2724_=_C2730( C2724 C2730 ) C2724_=_C2732( C2724 C2732 ) C2724_=_C2733( C2724 C2733 ) C2724_=_C2739( C2724 C2739 ) C2724_=_C2743( C2724 C2743 ) \nC2724_=_C2791( C2724 C2791 ) C2724_=_C2792( C2724 C2792 ) C2724_=_C2796( C2724 C2796 ) C2724_=_C2797( C2724 C2797 ) C2725_=_C2726( C2725 C2726 ) C2725_=_C2729( C2725 C2729 ) \nC2725_=_C2730( C2725 C2730 ) C2725_=_C2732( C2725 C2732 ) C2725_=_C2733( C2725 C2733 ) C2725_=_C2739( C2725 C2739 ) C2725_=_C2743( C2725 C2743 ) C2725_=_C2865( C2725 C2865 ) \nC2725_=_C2867( C2725 C2867 ) C2725_=_C2868( C2725 C2868 ) C2725_=_C2869( C2725 C2869 ) C2725_=_C2870( C2725 C2870 ) C2725_=_C2871( C2725 C2871 ) C2725_=_C2872( C2725 C2872 ) \nC2725_=_C2873( C2725 C2873 ) C2725_=_C2875( C2725 C2875 ) C2725_=_C2876( C2725 C2876 ) C2725_=_C2877( C2725 C2877 ) C2725_=_C2879( C2725 C2879 ) C2726_=_C2729( C2726 C2729 ) \nC2726_=_C2730( C2726 C2730 ) C2726_=_C2732( C2726 C2732 ) C2726_=_C2733( C2726 C2733 ) C2726_=_C2739( C2726 C2739 ) C2726_=_C2743( C2726 C2743 ) C2726_=_C2834( C2726 C2834 ) \nC2726_=_C3075( C2726 C3075 ) C2726_=_C3157( C2726 C3157 ) C2726_=_C3175( C2726 C3175 ) C2726_=_C3176( C2726 C3176 ) C2726_=_C3178( C2726 C3178 ) C2726_=_C3180( C2726 C3180 ) \nC2726_=_C3181( C2726 C3181 ) C2726_=_C3182( C2726 C3182 ) C2726_=_C3183( C2726 C3183 ) C2726_=_C3184( C2726 C3184 ) C2726_=_C3186( C2726 C3186 ) C2726_=_C3187( C2726 C3187 ) \nC2726_=_C3188( C2726 C3188 ) C2729_=_C2730( C2729 C2730 ) C2729_=_C2732( C2729 C2732 ) C2729_=_C2733( C2729 C2733 ) C2729_=_C2739( C2729 C2739 ) C2729_=_C2743( C2729 C2743 ) \nC2729_=_C3501( C2729 C3501 ) C2729_=_C3505( C2729 C3505 ) C2729_=_C3506( C2729 C3506 ) C2729_=_C3507( C2729 C3507 ) C2729_=_C3508( C2729 C3508 ) C2729_=_C3509( C2729 C3509 ) \nC2729_=_C3511( C2729 C3511 ) C2729_=_C3513( C2729 C3513 ) C2730_=_C2732( C2730 C2732 ) C2730_=_C2733( C2730 C2733 ) C2730_=_C2739( C2730 C2739 ) C2730_=_C2743( C2730 C2743 ) \nC2730_=_C3000( C2730 C3000 ) C2730_=_C3362( C2730 C3362 ) C2730_=_C3399( C2730 C3399 ) C2730_=_C3515( C2730 C3515 ) C2730_=_C3516( C2730 C3516 ) C2730_=_C3519( C2730 C3519 ) \nC2730_=_C3520( C2730 C3520 ) C2730_=_C3521( C2730 C3521 ) C2730_=_C3523( C2730 C3523 ) C2730_=_C3524( C2730 C3524 ) C2730_=_C3525( C2730 C3525 ) C2732_=_C2733( C2732 C2733 ) \nC2732_=_C2739( C2732 C2739 ) C2732_=_C2743( C2732 C2743 ) C2732_=_C3122( C2732 C3122 ) C2732_=_C3363( C2732 C3363 ) C2732_=_C3400( C2732 C3400 ) C2732_=_C3649( C2732 C3649 ) \nC2732_=_C3650( C2732 C3650 ) C2732_=_C3651( C2732 C3651 ) C2732_=_C3655( C2732 C3655 ) C2732_=_C3656( C2732 C3656 ) C2732_=_C3657( C2732 C3657 ) C2732_=_C3660( C2732 C3660 ) \nC2733_=_C2739( C2733 C2739 ) C2733_=_C2743( C2733 C2743 ) C2733_=_C3212( C2733 C3212 ) C2733_=_C3717( C2733 C3717 ) C2733_=_C3720( C2733 C3720 ) C2733_=_C3722( C2733 C3722 ) \nC2739_=_C2743( C2739 C2743 ) C2739_=_C3867( C2739 C3867 ) C2739_=_C3872( C2739 C3872 ) C2743_=_C4121( C2743 C4121 ) C2747_=_C2754( C2747 C2754 ) C2747_=_C2758( C2747 C2758 ) \nC2747_=_C3020( C2747 C3020 ) C2747_=_C3021( C2747 C3021 ) C2747_=_C3022( C2747 C3022 ) C2747_=_C3023( C2747 C3023 ) C2747_=_C3024( C2747 C3024 ) C2747_=_C3025( C2747 C3025 ) \nC2747_=_C3026( C2747 C3026 ) C2747_=_C3027( C2747 C3027 ) C2754_=_C2758( C2754 C2758 ) C2754_=_C2809( C2754 C2809 ) C2754_=_C3339( C2754 C3339 ) C2754_=_C3826( C2754 C3826 ) \nC2754_=_C3879( C2754 C3879 ) C2754_=_C3978( C2754 C3978 ) C2754_=_C3980( C2754 C3980 ) C2754_=_C3981( C2754 C3981 ) C2754_=_C3982( C2754 C3982 ) C2758_=_C2879( C2758 C2879 ) \nC2758_=_C3041( C2758 C3041 ) C2758_=_C3348( C2758 C3348 ) C2758_=_C3833( C2758 C3833 ) C2758_=_C3884( C2758 C3884 ) C2758_=_C3981( C2758 C3981 ) C2758_=_C4000( C2758 C4000 ) \nC2758_=_C4080( C2758 C4080 ) C2758_=_C4100( C2758 C4100 ) C2761_=_C2765( C2761 C2765 ) C2761_=_C2770( C2761 C2770 ) C2761_=_C2771( C2761 C2771 ) C2761_=_C2775( C2761 C2775 ) \nC2761_=_C2776( C2761 C2776 ) C2761_=_C2778( C2761 C2778 ) C2761_=_C2780( C2761 C2780 ) C2761_=_C2882( C2761 C2882 ) C2761_=_C3057( C2761 C3057 ) C2761_=_C3060( C2761 C3060 ) \nC2761_=_C3062( C2761 C3062 ) C2761_=_C3063( C2761 C3063 ) C2761_=_C3064( C2761 C3064 ) C2761_=_C3065( C2761 C3065 ) C2761_=_C3070( C2761 C3070 ) C2761_=_C3071( C2761 C3071 ) \nC2765_=_C2770( C2765 C2770 ) C2765_=_C2771( C2765 C2771 ) C2765_=_C2775( C2765 C2775 ) C2765_=_C2776( C2765 C2776 ) C2765_=_C2778( C2765 C2778 ) C2765_=_C2780( C2765 C2780 ) \nC2765_=_C3222( C2765 C3222 ) C2765_=_C3301( C2765 C3301 ) C2765_=_C3375( C2765 C3375 ) C2765_=_C3422( C2765 C3422 ) C2765_=_C3423( C2765 C3423 ) C2765_=_C3426( C2765 C3426 ) \nC2765_=_C3427( C2765 C3427 ) C2770_=_C2771( C2770 C2771 ) C2770_=_C2775( C2770 C2775 ) C2770_=_C2776( C2770 C2776 ) C2770_=_C2778( C2770 C2778 ) C2770_=_C2780( C2770 C2780 ) \nC2770_=_C2888( C2770 C2888 ) C2770_=_C3062( C2770 C3062 ) C2770_=_C3109( C2770 C3109 ) C2770_=_C3289( C2770 C3289 ) C2770_=_C3432( C2770 C3432 ) C2770_=_C3453( C2770 C3453 ) \nC2770_=_C3493( C2770 C3493 ) C2770_=_C3724( C2770 C3724 ) C2770_=_C3725( C2770 C3725 ) C2770_=_C3728( C2770 C3728 ) C2770_=_C3729( C2770 C3729 ) C2770_=_C3730( C2770 C3730 ) \nC2770_=_C3732( C2770 C3732 ) C2770_=_C3733( C2770 C3733 ) C2771_=_C2775( C2771 C2775 ) C2771_=_C2776( C2771 C2776 ) C2771_=_C2778( C2771 C2778 ) C2771_=_C2780( C2771 C2780 ) \nC2771_=_C2869( C2771 C2869 ) C2771_=_C3228( C2771 C3228 ) C2771_=_C3462( C2771 C3462 ) C2771_=_C3778( C2771 C3778 ) C2771_=_C3783( C2771 C3783 ) C2775_=_C2776( C2775 C2776 ) \nC2775_=_C2778( C2775 C2778 ) C2775_=_C2780( C2775 C2780 ) C2775_=_C2946( C2775 C2946 ) C2775_=_C3004( C2775 C3004 ) C2775_=_C3229( C2775 C3229 ) C2775_=_C3445( C2775 C3445 ) \nC2775_=_C3464( C2775 C3464 ) C2775_=_C3547( C2775 C3547 ) C2775_=_C3669( C2775 C3669 ) C2775_=_C3755( C2775 C3755 ) C2775_=_C3837( C2775 C3837 ) C2775_=_C3948( C2775 C3948 ) \nC2775_=_C3949( C2775 C3949 ) C2775_=_C3950( C2775 C3950 ) C2776_=_C2778( C2776 C2778 ) C2776_=_C2780( C2776 C2780 ) C2776_=_C2975( C2776 C2975 ) C2776_=_C3184( C2776 C3184 ) \nC2776_=_C3231( C2776 C3231 ) C2776_=_C3380( C2776 C3380 ) C2776_=_C3426( C2776 C3426 ) C2776_=_C3465( C2776 C3465 ) C2776_=_C3778( C2776 C3778 ) C2776_=_C3948( C2776 C3948 ) \nC2776_=_C4012( C2776 C4012 ) C2778_=_C2780( C2778 C2780 ) C2778_=_C2796( C2778 C2796 ) C2778_=_C3186( C2778 C3186 ) C2778_=_C3219( C2778 C3219 ) C2778_=_C3332( C2778 C3332 ) \nC2778_=_C3513( C2778 C3513 ) C2778_=_C3525( C2778 C3525 ) C2778_=_C3657( C2778 C3657 ) C2778_=_C3722( C2778 C3722 ) C2778_=_C3872( C2778 C3872 ) C2778_=_C4121( C2778 C4121 ) \nC2780_=_C3235( C2780 C3235 ) C2780_=_C3427( C2780 C3427 ) C2780_=_C3469( C2780 C3469 ) C2780_=_C3783( C2780 C3783 ) C2780_=_C3950( C2780 C3950 ) C2791_=_C2792( C2791 C2792 ) \nC2791_=_C2796( C2791 C2796 ) C2791_=_C2797( C2791 C2797 ) C2791_=_C3307(</w:t>
      </w:r>
    </w:p>
    <w:p>
      <w:pPr>
        <w:pStyle w:val="PreformattedText"/>
        <w:bidi w:val="0"/>
        <w:spacing w:before="0" w:after="0"/>
        <w:jc w:val="left"/>
        <w:rPr/>
      </w:pPr>
      <w:r>
        <w:rPr/>
        <w:t xml:space="preserve"> </w:t>
      </w:r>
      <w:r>
        <w:rPr/>
        <w:t>C2791 C3307 ) C2791_=_C3434( C2791 C3434 ) C2791_=_C3521( C2791 C3521 ) C2791_=_C3602( C2791 C3602 ) \nC2791_=_C3651( C2791 C3651 ) C2791_=_C3836( C2791 C3836 ) C2791_=_C3867( C2791 C3867 ) C2791_=_C3922( C2791 C3922 ) C2791_=_C3924( C2791 C3924 ) C2792_=_C2796( C2792 C2796 ) \nC2792_=_C2797( C2792 C2797 ) C2792_=_C2895( C2792 C2895 ) C2792_=_C3141( C2792 C3141 ) C2792_=_C3203( C2792 C3203 ) C2792_=_C3383( C2792 C3383 ) C2792_=_C3439( C2792 C3439 ) \nC2792_=_C3704( C2792 C3704 ) C2792_=_C3712( C2792 C3712 ) C2792_=_C3817( C2792 C3817 ) C2792_=_C3875( C2792 C3875 ) C2792_=_C3881( C2792 C3881 ) C2792_=_C4066( C2792 C4066 ) \nC2792_=_C4067( C2792 C4067 ) C2796_=_C2797( C2796 C2797 ) C2796_=_C3186( C2796 C3186 ) C2796_=_C3219( C2796 C3219 ) C2796_=_C3332( C2796 C3332 ) C2796_=_C3513( C2796 C3513 ) \nC2796_=_C3525( C2796 C3525 ) C2796_=_C3657( C2796 C3657 ) C2796_=_C3722( C2796 C3722 ) C2796_=_C3872( C2796 C3872 ) C2796_=_C4121( C2796 C4121 ) C2797_=_C2898( C2797 C2898 ) \nC2797_=_C3131( C2797 C3131 ) C2797_=_C3597( C2797 C3597 ) C2797_=_C3660( C2797 C3660 ) C2797_=_C3823( C2797 C3823 ) C2797_=_C3885( C2797 C3885 ) C2797_=_C4075( C2797 C4075 ) \nC2800_=_C2802( C2800 C2802 ) C2800_=_C2803( C2800 C2803 ) C2800_=_C2806( C2800 C2806 ) C2800_=_C2807( C2800 C2807 ) C2800_=_C2809( C2800 C2809 ) C2800_=_C2811( C2800 C2811 ) \nC2800_=_C3046( C2800 C3046 ) C2800_=_C3480( C2800 C3480 ) C2800_=_C3481( C2800 C3481 ) C2800_=_C3483( C2800 C3483 ) C2800_=_C3486( C2800 C3486 ) C2800_=_C3488( C2800 C3488 ) \nC2802_=_C2803( C2802 C2803 ) C2802_=_C2806( C2802 C2806 ) C2802_=_C2807( C2802 C2807 ) C2802_=_C2809( C2802 C2809 ) C2802_=_C2811( C2802 C2811 ) C2802_=_C3423( C2802 C3423 ) \nC2802_=_C3592( C2802 C3592 ) C2802_=_C3596( C2802 C3596 ) C2802_=_C3597( C2802 C3597 ) C2803_=_C2806( C2803 C2806 ) C2803_=_C2807( C2803 C2807 ) C2803_=_C2809( C2803 C2809 ) \nC2803_=_C2811( C2803 C2811 ) C2803_=_C2971( C2803 C2971 ) C2803_=_C3461( C2803 C3461 ) C2803_=_C3759( C2803 C3759 ) C2803_=_C3760( C2803 C3760 ) C2803_=_C3763( C2803 C3763 ) \nC2803_=_C3765( C2803 C3765 ) C2806_=_C2807( C2806 C2807 ) C2806_=_C2809( C2806 C2809 ) C2806_=_C2811( C2806 C2811 ) C2806_=_C3013( C2806 C3013 ) C2806_=_C3112( C2806 C3112 ) \nC2806_=_C3180( C2806 C3180 ) C2806_=_C3352( C2806 C3352 ) C2806_=_C3505( C2806 C3505 ) C2806_=_C3873( C2806 C3873 ) C2806_=_C3903( C2806 C3903 ) C2806_=_C3904( C2806 C3904 ) \nC2806_=_C3905( C2806 C3905 ) C2806_=_C3907( C2806 C3907 ) C2807_=_C2809( C2807 C2809 ) C2807_=_C2811( C2807 C2811 ) C2807_=_C3293( C2807 C3293 ) C2807_=_C3497( C2807 C3497 ) \nC2807_=_C3506( C2807 C3506 ) C2807_=_C3728( C2807 C3728 ) C2807_=_C3874( C2807 C3874 ) C2807_=_C3943( C2807 C3943 ) C2807_=_C3944( C2807 C3944 ) C2807_=_C3945( C2807 C3945 ) \nC2809_=_C2811( C2809 C2811 ) C2809_=_C3339( C2809 C3339 ) C2809_=_C3826( C2809 C3826 ) C2809_=_C3879( C2809 C3879 ) C2809_=_C3978( C2809 C3978 ) C2809_=_C3980( C2809 C3980 ) \nC2809_=_C3981( C2809 C3981 ) C2809_=_C3982( C2809 C3982 ) C2811_=_C3018( C2811 C3018 ) C2811_=_C3055( C2811 C3055 ) C2811_=_C3250( C2811 C3250 ) C2811_=_C3843( C2811 C3843 ) \nC2811_=_C4008( C2811 C4008 ) C2811_=_C4041( C2811 C4041 ) C2811_=_C4095( C2811 C4095 ) C2819_=_C2824( C2819 C2824 ) C2819_=_C2828( C2819 C2828 ) C2819_=_C2829( C2819 C2829 ) \nC2819_=_C2885( C2819 C2885 ) C2819_=_C2906( C2819 C2906 ) C2819_=_C2999( C2819 C2999 ) C2819_=_C3093( C2819 C3093 ) C2819_=_C3237( C2819 C3237 ) C2819_=_C3398( C2819 C3398 ) \nC2819_=_C3443( C2819 C3443 ) C2819_=_C3445( C2819 C3445 ) C2824_=_C2828( C2824 C2828 ) C2824_=_C2829( C2824 C2829 ) C2824_=_C2893( C2824 C2893 ) C2824_=_C2914( C2824 C2914 ) \nC2824_=_C3096( C2824 C3096 ) C2824_=_C3183( C2824 C3183 ) C2824_=_C3670( C2824 C3670 ) C2824_=_C3986( C2824 C3986 ) C2828_=_C2829( C2828 C2829 ) C2828_=_C2977( C2828 C2977 ) \nC2828_=_C3100( C2828 C3100 ) C2828_=_C3244( C2828 C3244 ) C2828_=_C3382( C2828 C3382 ) C2828_=_C3509( C2828 C3509 ) C2828_=_C3809( C2828 C3809 ) C2828_=_C4003( C2828 C4003 ) \nC2828_=_C4038( C2828 C4038 ) C2828_=_C4043( C2828 C4043 ) C2828_=_C4044( C2828 C4044 ) C2828_=_C4045( C2828 C4045 ) C2829_=_C2894( C2829 C2894 ) C2829_=_C2915( C2829 C2915 ) \nC2829_=_C3101( C2829 C3101 ) C2829_=_C3671( C2829 C3671 ) C2829_=_C3768( C2829 C3768 ) C2829_=_C3803( C2829 C3803 ) C2829_=_C3964( C2829 C3964 ) C2829_=_C4031( C2829 C4031 ) \nC2829_=_C4048( C2829 C4048 ) C2834_=_C2835( C2834 C2835 ) C2834_=_C2837( C2834 C2837 ) C2834_=_C2842( C2834 C2842 ) C2834_=_C2843( C2834 C2843 ) C2834_=_C2844( C2834 C2844 ) \nC2834_=_C2848( C2834 C2848 ) C2834_=_C2849( C2834 C2849 ) C2834_=_C2850( C2834 C2850 ) C2834_=_C3075( C2834 C3075 ) C2834_=_C3157( C2834 C3157 ) C2834_=_C3175( C2834 C3175 ) \nC2834_=_C3176( C2834 C3176 ) C2834_=_C3178( C2834 C3178 ) C2834_=_C3180( C2834 C3180 ) C2834_=_C3181( C2834 C3181 ) C2834_=_C3182( C2834 C3182 ) C2834_=_C3183( C2834 C3183 ) \nC2834_=_C3184( C2834 C3184 ) C2834_=_C3186( C2834 C3186 ) C2834_=_C3187( C2834 C3187 ) C2834_=_C3188( C2834 C3188 ) C2835_=_C2837( C2835 C2837 ) C2835_=_C2842( C2835 C2842 ) \nC2835_=_C2843( C2835 C2843 ) C2835_=_C2844( C2835 C2844 ) C2835_=_C2848( C2835 C2848 ) C2835_=_C2849( C2835 C2849 ) C2835_=_C2850( C2835 C2850 ) C2835_=_C3222( C2835 C3222 ) \nC2835_=_C3225( C2835 C3225 ) C2835_=_C3226( C2835 C3226 ) C2835_=_C3227( C2835 C3227 ) C2835_=_C3228( C2835 C3228 ) C2835_=_C3229( C2835 C3229 ) C2835_=_C3230( C2835 C3230 ) \nC2835_=_C3231( C2835 C3231 ) C2835_=_C3233( C2835 C3233 ) C2835_=_C3235( C2835 C3235 ) C2837_=_C2842( C2837 C2842 ) C2837_=_C2843( C2837 C2843 ) C2837_=_C2844( C2837 C2844 ) \nC2837_=_C2848( C2837 C2848 ) C2837_=_C2849( C2837 C2849 ) C2837_=_C2850( C2837 C2850 ) C2837_=_C3490( C2837 C3490 ) C2837_=_C3492( C2837 C3492 ) C2837_=_C3493( C2837 C3493 ) \nC2837_=_C3494( C2837 C3494 ) C2837_=_C3495( C2837 C3495 ) C2837_=_C3497( C2837 C3497 ) C2837_=_C3498( C2837 C3498 ) C2837_=_C3499( C2837 C3499 ) C2842_=_C2843( C2842 C2843 ) \nC2842_=_C2844( C2842 C2844 ) C2842_=_C2848( C2842 C2848 ) C2842_=_C2849( C2842 C2849 ) C2842_=_C2850( C2842 C2850 ) C2842_=_C2868( C2842 C2868 ) C2842_=_C3608( C2842 C3608 ) \nC2842_=_C3740( C2842 C3740 ) C2842_=_C3746( C2842 C3746 ) C2842_=_C3748( C2842 C3748 ) C2842_=_C3749( C2842 C3749 ) C2842_=_C3752( C2842 C3752 ) C2843_=_C2844( C2843 C2844 ) \nC2843_=_C2848( C2843 C2848 ) C2843_=_C2849( C2843 C2849 ) C2843_=_C2850( C2843 C2850 ) C2843_=_C3063( C2843 C3063 ) C2843_=_C3433( C2843 C3433 ) C2843_=_C3545( C2843 C3545 ) \nC2843_=_C3800( C2843 C3800 ) C2843_=_C3802( C2843 C3802 ) C2843_=_C3803( C2843 C3803 ) C2844_=_C2848( C2844 C2848 ) C2844_=_C2849( C2844 C2849 ) C2844_=_C2850( C2844 C2850 ) \nC2844_=_C2873( C2844 C2873 ) C2844_=_C2957( C2844 C2957 ) C2844_=_C3472( C2844 C3472 ) C2844_=_C3754( C2844 C3754 ) C2844_=_C3886( C2844 C3886 ) C2844_=_C3888( C2844 C3888 ) \nC2844_=_C3891( C2844 C3891 ) C2848_=_C2849( C2848 C2849 ) C2848_=_C2850( C2848 C2850 ) C2848_=_C3025( C2848 C3025 ) C2848_=_C3070( C2848 C3070 ) C2848_=_C3086( C2848 C3086 ) \nC2848_=_C3266( C2848 C3266 ) C2848_=_C3441( C2848 C3441 ) C2848_=_C3552( C2848 C3552 ) C2848_=_C3904( C2848 C3904 ) C2848_=_C3944( C2848 C3944 ) C2848_=_C3953( C2848 C3953 ) \nC2848_=_C4048( C2848 C4048 ) C2849_=_C2850( C2849 C2850 ) C2849_=_C2876( C2849 C2876 ) C2849_=_C3511( C2849 C3511 ) C2849_=_C3616( C2849 C3616 ) C2849_=_C3685( C2849 C3685 ) \nC2849_=_C3748( C2849 C3748 ) C2849_=_C3832( C2849 C3832 ) C2849_=_C3888( C2849 C3888 ) C2849_=_C3960( C2849 C3960 ) C2849_=_C3999( C2849 C3999 ) C2849_=_C4026( C2849 C4026 ) \nC2849_=_C4034( C2849 C4034 ) C2849_=_C4045( C2849 C4045 ) C2849_=_C4117( C2849 C4117 ) C2849_=_C4119( C2849 C4119 ) C2850_=_C2877( C2850 C2877 ) C2850_=_C2991( C2850 C2991 ) \nC2850_=_C3618( C2850 C3618 ) C2850_=_C4116( C2850 C4116 ) C2850_=_C4117( C2850 C4117 ) C2850_=_C4125( C2850 C4125 ) C2852_=_C2858( C2852 C2858 ) C2852_=_C2863( C2852 C2863 ) \nC2852_=_C2934( C2852 C2934 ) C2852_=_C2996( C2852 C2996 ) C2852_=_C2998( C2852 C2998 ) C2852_=_C2999( C2852 C2999 ) C2852_=_C3000( C2852 C3000 ) C2852_=_C3004( C2852 C3004 ) \nC2852_=_C3005( C2852 C3005 ) C2852_=_C3007( C2852 C3007 ) C2858_=_C2863( C2858 C2863 ) C2858_=_C3030( C2858 C3030 ) C2858_=_C3079( C2858 C3079 ) C2858_=_C3160( C2858 C3160 ) \nC2858_=_C3515( C2858 C3515 ) C2858_=_C3565( C2858 C3565 ) C2858_=_C3567( C2858 C3567 ) C2858_=_C3569( C2858 C3569 ) C2858_=_C3570( C2858 C3570 ) C2858_=_C3571( C2858 C3571 ) \nC2863_=_C3027( C2863 C3027 ) C2863_=_C3088( C2863 C3088 ) C2863_=_C3269( C2863 C3269 ) C2863_=_C3330( C2863 C3330 ) C2863_=_C3758( C2863 C3758 ) C2863_=_C4058( C2863 C4058 ) \nC2865_=_C2867( C2865 C2867 ) C2865_=_C2868( C2865 C2868 ) C2865_=_C2869( C2865 C2869 ) C2865_=_C2870( C2865 C2870 ) C2865_=_C2871( C2865 C2871 ) C2865_=_C2872( C2865 C2872 ) \nC2865_=_C2873( C2865 C2873 ) C2865_=_C2875( C2865 C2875 ) C2865_=_C2876( C2865 C2876 ) C2865_=_C2877( C2865 C2877 ) C2865_=_C2879( C2865 C2879 ) C2865_=_C2981( C2865 C2981 ) \nC2865_=_C3092( C2865 C3092 ) C2865_=_C3093( C2865 C3093 ) C2865_=_C3096( C2865 C3096 ) C2865_=_C3098( C2865 C3098 ) C2865_=_C3100( C2865 C3100 ) C2865_=_C3101( C2865 C3101 ) \nC2865_=_C3104( C2865 C3104 ) C2867_=_C2868( C2867 C2868 ) C2867_=_C2869( C2867 C2869 ) C2867_=_C2870( C2867 C2870 ) C2867_=_C2871( C2867 C2871 ) C2867_=_C2872( C2867 C2872 ) \nC2867_=_C2873( C2867 C2873 ) C2867_=_C2875( C2867 C2875 ) C2867_=_C2876( C2867 C2876 ) C2867_=_C2877( C2867 C2877 ) C2867_=_C2879( C2867 C2879 ) C2867_=_C2920( C2867 C2920 ) \nC2867_=_C3526( C2867 C3526 ) C2867_=_C3527( C2867 C3527 ) C2867_=_C3528( C2867 C3528 ) C2867_=_C3529( C2867 C3529 ) C2867_=_C3534( C2867 C3534 ) C2867_=_C3535( C2867 C3535 ) \nC2867_=_C3538( C2867 C3538 ) C2867_=_C3540( C2867 C3540 ) C2868_=_C2869( C2868 C2869 ) C2868_=_C2870( C2868 C2870 ) C2868_=_C2871( C2868 C2871 ) C2868_=_C2872( C2868 C2872 ) \nC2868_=_C2873( C2868 C2873 ) C2868_=_C2875( C2868 C2875 ) C2868_=_C2876( C2868 C2876 ) C2868_=_C2877( C2868 C2877 ) C2868_=_C2879(</w:t>
      </w:r>
    </w:p>
    <w:p>
      <w:pPr>
        <w:pStyle w:val="PreformattedText"/>
        <w:bidi w:val="0"/>
        <w:spacing w:before="0" w:after="0"/>
        <w:jc w:val="left"/>
        <w:rPr/>
      </w:pPr>
      <w:r>
        <w:rPr/>
        <w:t xml:space="preserve"> </w:t>
      </w:r>
      <w:r>
        <w:rPr/>
        <w:t>C2868 C2879 ) C2868_=_C3608( C2868 C3608 ) \nC2868_=_C3740( C2868 C3740 ) C2868_=_C3746( C2868 C3746 ) C2868_=_C3748( C2868 C3748 ) C2868_=_C3749( C2868 C3749 ) C2868_=_C3752( C2868 C3752 ) C2869_=_C2870( C2869 C2870 ) \nC2869_=_C2871( C2869 C2871 ) C2869_=_C2872( C2869 C2872 ) C2869_=_C2873( C2869 C2873 ) C2869_=_C2875( C2869 C2875 ) C2869_=_C2876( C2869 C2876 ) C2869_=_C2877( C2869 C2877 ) \nC2869_=_C2879( C2869 C2879 ) C2869_=_C3228( C2869 C3228 ) C2869_=_C3462( C2869 C3462 ) C2869_=_C3778( C2869 C3778 ) C2869_=_C3783( C2869 C3783 ) C2870_=_C2871( C2870 C2871 ) \nC2870_=_C2872( C2870 C2872 ) C2870_=_C2873( C2870 C2873 ) C2870_=_C2875( C2870 C2875 ) C2870_=_C2876( C2870 C2876 ) C2870_=_C2877( C2870 C2877 ) C2870_=_C2879( C2870 C2879 ) \nC2870_=_C2973( C2870 C2973 ) C2870_=_C3463( C2870 C3463 ) C2870_=_C3554( C2870 C3554 ) C2870_=_C3759( C2870 C3759 ) C2870_=_C3788( C2870 C3788 ) C2871_=_C2872( C2871 C2872 ) \nC2871_=_C2873( C2871 C2873 ) C2871_=_C2875( C2871 C2875 ) C2871_=_C2876( C2871 C2876 ) C2871_=_C2877( C2871 C2877 ) C2871_=_C2879( C2871 C2879 ) C2871_=_C3031( C2871 C3031 ) \nC2871_=_C3161( C2871 C3161 ) C2871_=_C3198( C2871 C3198 ) C2871_=_C3291( C2871 C3291 ) C2871_=_C3565( C2871 C3565 ) C2871_=_C3609( C2871 C3609 ) C2871_=_C3674( C2871 C3674 ) \nC2871_=_C3740( C2871 C3740 ) C2871_=_C3792( C2871 C3792 ) C2871_=_C3793( C2871 C3793 ) C2871_=_C3795( C2871 C3795 ) C2871_=_C3796( C2871 C3796 ) C2871_=_C3797( C2871 C3797 ) \nC2872_=_C2873( C2872 C2873 ) C2872_=_C2875( C2872 C2875 ) C2872_=_C2876( C2872 C2876 ) C2872_=_C2877( C2872 C2877 ) C2872_=_C2879( C2872 C2879 ) C2872_=_C2956( C2872 C2956 ) \nC2872_=_C3012( C2872 C3012 ) C2872_=_C3051( C2872 C3051 ) C2872_=_C3556( C2872 C3556 ) C2872_=_C3841( C2872 C3841 ) C2872_=_C3842( C2872 C3842 ) C2872_=_C3843( C2872 C3843 ) \nC2872_=_C3845( C2872 C3845 ) C2872_=_C3848( C2872 C3848 ) C2873_=_C2875( C2873 C2875 ) C2873_=_C2876( C2873 C2876 ) C2873_=_C2877( C2873 C2877 ) C2873_=_C2879( C2873 C2879 ) \nC2873_=_C2957( C2873 C2957 ) C2873_=_C3472( C2873 C3472 ) C2873_=_C3754( C2873 C3754 ) C2873_=_C3886( C2873 C3886 ) C2873_=_C3888( C2873 C3888 ) C2873_=_C3891( C2873 C3891 ) \nC2875_=_C2876( C2875 C2876 ) C2875_=_C2877( C2875 C2877 ) C2875_=_C2879( C2875 C2879 ) C2875_=_C3204( C2875 C3204 ) C2875_=_C3297( C2875 C3297 ) C2875_=_C3320( C2875 C3320 ) \nC2875_=_C3614( C2875 C3614 ) C2875_=_C3683( C2875 C3683 ) C2875_=_C3746( C2875 C3746 ) C2875_=_C3763( C2875 C3763 ) C2875_=_C3851( C2875 C3851 ) C2875_=_C3857( C2875 C3857 ) \nC2875_=_C4102( C2875 C4102 ) C2875_=_C4103( C2875 C4103 ) C2876_=_C2877( C2876 C2877 ) C2876_=_C2879( C2876 C2879 ) C2876_=_C3511( C2876 C3511 ) C2876_=_C3616( C2876 C3616 ) \nC2876_=_C3685( C2876 C3685 ) C2876_=_C3748( C2876 C3748 ) C2876_=_C3832( C2876 C3832 ) C2876_=_C3888( C2876 C3888 ) C2876_=_C3960( C2876 C3960 ) C2876_=_C3999( C2876 C3999 ) \nC2876_=_C4026( C2876 C4026 ) C2876_=_C4034( C2876 C4034 ) C2876_=_C4045( C2876 C4045 ) C2876_=_C4117( C2876 C4117 ) C2876_=_C4119( C2876 C4119 ) C2877_=_C2879( C2877 C2879 ) \nC2877_=_C2991( C2877 C2991 ) C2877_=_C3618( C2877 C3618 ) C2877_=_C4116( C2877 C4116 ) C2877_=_C4117( C2877 C4117 ) C2877_=_C4125( C2877 C4125 ) C2879_=_C3041( C2879 C3041 ) \nC2879_=_C3348( C2879 C3348 ) C2879_=_C3833( C2879 C3833 ) C2879_=_C3884( C2879 C3884 ) C2879_=_C3981( C2879 C3981 ) C2879_=_C4000( C2879 C4000 ) C2879_=_C4080( C2879 C4080 ) \nC2879_=_C4100( C2879 C4100 ) C2882_=_C2885( C2882 C2885 ) C2882_=_C2888( C2882 C2888 ) C2882_=_C2893( C2882 C2893 ) C2882_=_C2894( C2882 C2894 ) C2882_=_C2895( C2882 C2895 ) \nC2882_=_C2898( C2882 C2898 ) C2882_=_C3057( C2882 C3057 ) C2882_=_C3060( C2882 C3060 ) C2882_=_C3062( C2882 C3062 ) C2882_=_C3063( C2882 C3063 ) C2882_=_C3064( C2882 C3064 ) \nC2882_=_C3065( C2882 C3065 ) C2882_=_C3070( C2882 C3070 ) C2882_=_C3071( C2882 C3071 ) C2885_=_C2888( C2885 C2888 ) C2885_=_C2893( C2885 C2893 ) C2885_=_C2894( C2885 C2894 ) \nC2885_=_C2895( C2885 C2895 ) C2885_=_C2898( C2885 C2898 ) C2885_=_C2906( C2885 C2906 ) C2885_=_C2999( C2885 C2999 ) C2885_=_C3093( C2885 C3093 ) C2885_=_C3237( C2885 C3237 ) \nC2885_=_C3398( C2885 C3398 ) C2885_=_C3443( C2885 C3443 ) C2885_=_C3445( C2885 C3445 ) C2888_=_C2893( C2888 C2893 ) C2888_=_C2894( C2888 C2894 ) C2888_=_C2895( C2888 C2895 ) \nC2888_=_C2898( C2888 C2898 ) C2888_=_C3062( C2888 C3062 ) C2888_=_C3109( C2888 C3109 ) C2888_=_C3289( C2888 C3289 ) C2888_=_C3432( C2888 C3432 ) C2888_=_C3453( C2888 C3453 ) \nC2888_=_C3493( C2888 C3493 ) C2888_=_C3724( C2888 C3724 ) C2888_=_C3725( C2888 C3725 ) C2888_=_C3728( C2888 C3728 ) C2888_=_C3729( C2888 C3729 ) C2888_=_C3730( C2888 C3730 ) \nC2888_=_C3732( C2888 C3732 ) C2888_=_C3733( C2888 C3733 ) C2893_=_C2894( C2893 C2894 ) C2893_=_C2895( C2893 C2895 ) C2893_=_C2898( C2893 C2898 ) C2893_=_C2914( C2893 C2914 ) \nC2893_=_C3096( C2893 C3096 ) C2893_=_C3183( C2893 C3183 ) C2893_=_C3670( C2893 C3670 ) C2893_=_C3986( C2893 C3986 ) C2894_=_C2895( C2894 C2895 ) C2894_=_C2898( C2894 C2898 ) \nC2894_=_C2915( C2894 C2915 ) C2894_=_C3101( C2894 C3101 ) C2894_=_C3671( C2894 C3671 ) C2894_=_C3768( C2894 C3768 ) C2894_=_C3803( C2894 C3803 ) C2894_=_C3964( C2894 C3964 ) \nC2894_=_C4031( C2894 C4031 ) C2894_=_C4048( C2894 C4048 ) C2895_=_C2898( C2895 C2898 ) C2895_=_C3141( C2895 C3141 ) C2895_=_C3203( C2895 C3203 ) C2895_=_C3383( C2895 C3383 ) \nC2895_=_C3439( C2895 C3439 ) C2895_=_C3704( C2895 C3704 ) C2895_=_C3712( C2895 C3712 ) C2895_=_C3817( C2895 C3817 ) C2895_=_C3875( C2895 C3875 ) C2895_=_C3881( C2895 C3881 ) \nC2895_=_C4066( C2895 C4066 ) C2895_=_C4067( C2895 C4067 ) C2898_=_C3131( C2898 C3131 ) C2898_=_C3597( C2898 C3597 ) C2898_=_C3660( C2898 C3660 ) C2898_=_C3823( C2898 C3823 ) \nC2898_=_C3885( C2898 C3885 ) C2898_=_C4075( C2898 C4075 ) C2899_=_C2900( C2899 C2900 ) C2899_=_C2906( C2899 C2906 ) C2899_=_C2907( C2899 C2907 ) C2899_=_C2911( C2899 C2911 ) \nC2899_=_C2914( C2899 C2914 ) C2899_=_C2915( C2899 C2915 ) C2899_=_C2916( C2899 C2916 ) C2899_=_C2933( C2899 C2933 ) C2899_=_C2934( C2899 C2934 ) C2899_=_C2935( C2899 C2935 ) \nC2899_=_C2936( C2899 C2936 ) C2899_=_C2938( C2899 C2938 ) C2899_=_C2939( C2899 C2939 ) C2899_=_C2940( C2899 C2940 ) C2899_=_C2943( C2899 C2943 ) C2899_=_C2944( C2899 C2944 ) \nC2899_=_C2945( C2899 C2945 ) C2899_=_C2946( C2899 C2946 ) C2899_=_C2947( C2899 C2947 ) C2900_=_C2906( C2900 C2906 ) C2900_=_C2907( C2900 C2907 ) C2900_=_C2911( C2900 C2911 ) \nC2900_=_C2914( C2900 C2914 ) C2900_=_C2915( C2900 C2915 ) C2900_=_C2916( C2900 C2916 ) C2900_=_C2949( C2900 C2949 ) C2900_=_C2952( C2900 C2952 ) C2900_=_C2953( C2900 C2953 ) \nC2900_=_C2956( C2900 C2956 ) C2900_=_C2957( C2900 C2957 ) C2900_=_C2962( C2900 C2962 ) C2900_=_C2963( C2900 C2963 ) C2906_=_C2907( C2906 C2907 ) C2906_=_C2911( C2906 C2911 ) \nC2906_=_C2914( C2906 C2914 ) C2906_=_C2915( C2906 C2915 ) C2906_=_C2916( C2906 C2916 ) C2906_=_C2999( C2906 C2999 ) C2906_=_C3093( C2906 C3093 ) C2906_=_C3237( C2906 C3237 ) \nC2906_=_C3398( C2906 C3398 ) C2906_=_C3443( C2906 C3443 ) C2906_=_C3445( C2906 C3445 ) C2907_=_C2911( C2907 C2911 ) C2907_=_C2914( C2907 C2914 ) C2907_=_C2915( C2907 C2915 ) \nC2907_=_C2916( C2907 C2916 ) C2907_=_C3350( C2907 C3350 ) C2907_=_C3361( C2907 C3361 ) C2907_=_C3470( C2907 C3470 ) C2907_=_C3472( C2907 C3472 ) C2907_=_C3473( C2907 C3473 ) \nC2907_=_C3475( C2907 C3475 ) C2907_=_C3476( C2907 C3476 ) C2907_=_C3477( C2907 C3477 ) C2911_=_C2914( C2911 C2914 ) C2911_=_C2915( C2911 C2915 ) C2911_=_C2916( C2911 C2916 ) \nC2911_=_C3577( C2911 C3577 ) C2911_=_C3666( C2911 C3666 ) C2911_=_C3753( C2911 C3753 ) C2911_=_C3754( C2911 C3754 ) C2911_=_C3755( C2911 C3755 ) C2911_=_C3758( C2911 C3758 ) \nC2914_=_C2915( C2914 C2915 ) C2914_=_C2916( C2914 C2916 ) C2914_=_C3096( C2914 C3096 ) C2914_=_C3183( C2914 C3183 ) C2914_=_C3670( C2914 C3670 ) C2914_=_C3986( C2914 C3986 ) \nC2915_=_C2916( C2915 C2916 ) C2915_=_C3101( C2915 C3101 ) C2915_=_C3671( C2915 C3671 ) C2915_=_C3768( C2915 C3768 ) C2915_=_C3803( C2915 C3803 ) C2915_=_C3964( C2915 C3964 ) \nC2915_=_C4031( C2915 C4031 ) C2915_=_C4048( C2915 C4048 ) C2916_=_C3114( C2916 C3114 ) C2916_=_C3416( C2916 C3416 ) C2916_=_C3466( C2916 C3466 ) C2916_=_C3582( C2916 C3582 ) \nC2916_=_C3703( C2916 C3703 ) C2916_=_C3886( C2916 C3886 ) C2916_=_C4060( C2916 C4060 ) C2918_=_C2919( C2918 C2919 ) C2918_=_C2920( C2918 C2920 ) C2918_=_C2921( C2918 C2921 ) \nC2918_=_C2925( C2918 C2925 ) C2918_=_C2927( C2918 C2927 ) C2918_=_C2929( C2918 C2929 ) C2918_=_C2930( C2918 C2930 ) C2918_=_C2939( C2918 C2939 ) C2918_=_C3134( C2918 C3134 ) \nC2918_=_C3273( C2918 C3273 ) C2918_=_C3361( C2918 C3361 ) C2918_=_C3362( C2918 C3362 ) C2918_=_C3363( C2918 C3363 ) C2918_=_C3367( C2918 C3367 ) C2918_=_C3368( C2918 C3368 ) \nC2918_=_C3369( C2918 C3369 ) C2918_=_C3372( C2918 C3372 ) C2918_=_C3374( C2918 C3374 ) C2919_=_C2920( C2919 C2920 ) C2919_=_C2921( C2919 C2921 ) C2919_=_C2925( C2919 C2925 ) \nC2919_=_C2927( C2919 C2927 ) C2919_=_C2929( C2919 C2929 ) C2919_=_C2930( C2919 C2930 ) C2919_=_C3431( C2919 C3431 ) C2919_=_C3432( C2919 C3432 ) C2919_=_C3433( C2919 C3433 ) \nC2919_=_C3434( C2919 C3434 ) C2919_=_C3435( C2919 C3435 ) C2919_=_C3439( C2919 C3439 ) C2919_=_C3441( C2919 C3441 ) C2919_=_C3442( C2919 C3442 ) C2920_=_C2921( C2920 C2921 ) \nC2920_=_C2925( C2920 C2925 ) C2920_=_C2927( C2920 C2927 ) C2920_=_C2929( C2920 C2929 ) C2920_=_C2930( C2920 C2930 ) C2920_=_C3526( C2920 C3526 ) C2920_=_C3527( C2920 C3527 ) \nC2920_=_C3528( C2920 C3528 ) C2920_=_C3529( C2920 C3529 ) C2920_=_C3534( C2920 C3534 ) C2920_=_C3535( C2920 C3535 ) C2920_=_C3538( C2920 C3538 ) C2920_=_C3540( C2920 C3540 ) \nC2921_=_C2925( C2921 C2925 ) C2921_=_C2927( C2921 C2927 ) C2921_=_C2929( C2921 C2929 ) C2921_=_C2930( C2921 C2930 ) C2921_=_C3176( C2921 C3176 ) C2921_=_C3226( C2921 C3226 ) \nC2921_=_C3492( C2921 C3492 ) C2921_=_C3661( C2921 C3661 ) C2925_=_C2927( C2925 C2927 ) C2925_=_C2929( C2925 C2929 ) C2925_=_C2930( C2925 C2930 ) C2925_=_C3701( C2925 C3701 ) \nC2925_=_C3711(</w:t>
      </w:r>
    </w:p>
    <w:p>
      <w:pPr>
        <w:pStyle w:val="PreformattedText"/>
        <w:bidi w:val="0"/>
        <w:spacing w:before="0" w:after="0"/>
        <w:jc w:val="left"/>
        <w:rPr/>
      </w:pPr>
      <w:r>
        <w:rPr/>
        <w:t xml:space="preserve"> </w:t>
      </w:r>
      <w:r>
        <w:rPr/>
        <w:t>C2925 C3711 ) C2925_=_C3934( C2925 C3934 ) C2927_=_C2929( C2927 C2929 ) C2927_=_C2930( C2927 C2930 ) C2927_=_C3713( C2927 C3713 ) C2927_=_C4080( C2927 C4080 ) \nC2927_=_C4081( C2927 C4081 ) C2929_=_C2930( C2929 C2930 ) C2929_=_C3143( C2929 C3143 ) C2929_=_C3155( C2929 C3155 ) C2929_=_C3369( C2929 C3369 ) C2929_=_C3819( C2929 C3819 ) \nC2929_=_C3971( C2929 C3971 ) C2929_=_C4071( C2929 C4071 ) C2929_=_C4086( C2929 C4086 ) C2929_=_C4096( C2929 C4096 ) C2929_=_C4097( C2929 C4097 ) C2930_=_C2963( C2930 C2963 ) \nC2930_=_C3145( C2930 C3145 ) C2930_=_C3218( C2930 C3218 ) C2930_=_C3331( C2930 C3331 ) C2930_=_C3560( C2930 C3560 ) C2930_=_C3973( C2930 C3973 ) C2930_=_C4087( C2930 C4087 ) \nC2930_=_C4096( C2930 C4096 ) C2930_=_C4107( C2930 C4107 ) C2930_=_C4113( C2930 C4113 ) C2930_=_C4114( C2930 C4114 ) C2933_=_C2934( C2933 C2934 ) C2933_=_C2935( C2933 C2935 ) \nC2933_=_C2936( C2933 C2936 ) C2933_=_C2938( C2933 C2938 ) C2933_=_C2939( C2933 C2939 ) C2933_=_C2940( C2933 C2940 ) C2933_=_C2943( C2933 C2943 ) C2933_=_C2944( C2933 C2944 ) \nC2933_=_C2945( C2933 C2945 ) C2933_=_C2946( C2933 C2946 ) C2933_=_C2947( C2933 C2947 ) C2933_=_C2971( C2933 C2971 ) C2933_=_C2973( C2933 C2973 ) C2933_=_C2974( C2933 C2974 ) \nC2933_=_C2975( C2933 C2975 ) C2933_=_C2976( C2933 C2976 ) C2933_=_C2977( C2933 C2977 ) C2933_=_C2978( C2933 C2978 ) C2933_=_C2979( C2933 C2979 ) C2934_=_C2935( C2934 C2935 ) \nC2934_=_C2936( C2934 C2936 ) C2934_=_C2938( C2934 C2938 ) C2934_=_C2939( C2934 C2939 ) C2934_=_C2940( C2934 C2940 ) C2934_=_C2943( C2934 C2943 ) C2934_=_C2944( C2934 C2944 ) \nC2934_=_C2945( C2934 C2945 ) C2934_=_C2946( C2934 C2946 ) C2934_=_C2947( C2934 C2947 ) C2934_=_C2996( C2934 C2996 ) C2934_=_C2998( C2934 C2998 ) C2934_=_C2999( C2934 C2999 ) \nC2934_=_C3000( C2934 C3000 ) C2934_=_C3004( C2934 C3004 ) C2934_=_C3005( C2934 C3005 ) C2934_=_C3007( C2934 C3007 ) C2935_=_C2936( C2935 C2936 ) C2935_=_C2938( C2935 C2938 ) \nC2935_=_C2939( C2935 C2939 ) C2935_=_C2940( C2935 C2940 ) C2935_=_C2943( C2935 C2943 ) C2935_=_C2944( C2935 C2944 ) C2935_=_C2945( C2935 C2945 ) C2935_=_C2946( C2935 C2946 ) \nC2935_=_C2947( C2935 C2947 ) C2935_=_C3046( C2935 C3046 ) C2935_=_C3051( C2935 C3051 ) C2935_=_C3055( C2935 C3055 ) C2935_=_C3056( C2935 C3056 ) C2936_=_C2938( C2936 C2938 ) \nC2936_=_C2939( C2936 C2939 ) C2936_=_C2940( C2936 C2940 ) C2936_=_C2943( C2936 C2943 ) C2936_=_C2944( C2936 C2944 ) C2936_=_C2945( C2936 C2945 ) C2936_=_C2946( C2936 C2946 ) \nC2936_=_C2947( C2936 C2947 ) C2936_=_C3151( C2936 C3151 ) C2936_=_C3155( C2936 C3155 ) C2938_=_C2939( C2938 C2939 ) C2938_=_C2940( C2938 C2940 ) C2938_=_C2943( C2938 C2943 ) \nC2938_=_C2944( C2938 C2944 ) C2938_=_C2945( C2938 C2945 ) C2938_=_C2946( C2938 C2946 ) C2938_=_C2947( C2938 C2947 ) C2938_=_C3301( C2938 C3301 ) C2938_=_C3307( C2938 C3307 ) \nC2939_=_C2940( C2939 C2940 ) C2939_=_C2943( C2939 C2943 ) C2939_=_C2944( C2939 C2944 ) C2939_=_C2945( C2939 C2945 ) C2939_=_C2946( C2939 C2946 ) C2939_=_C2947( C2939 C2947 ) \nC2939_=_C3134( C2939 C3134 ) C2939_=_C3273( C2939 C3273 ) C2939_=_C3361( C2939 C3361 ) C2939_=_C3362( C2939 C3362 ) C2939_=_C3363( C2939 C3363 ) C2939_=_C3367( C2939 C3367 ) \nC2939_=_C3368( C2939 C3368 ) C2939_=_C3369( C2939 C3369 ) C2939_=_C3372( C2939 C3372 ) C2939_=_C3374( C2939 C3374 ) C2940_=_C2943( C2940 C2943 ) C2940_=_C2944( C2940 C2944 ) \nC2940_=_C2945( C2940 C2945 ) C2940_=_C2946( C2940 C2946 ) C2940_=_C2947( C2940 C2947 ) C2940_=_C2998( C2940 C2998 ) C2940_=_C3398( C2940 C3398 ) C2940_=_C3399( C2940 C3399 ) \nC2940_=_C3400( C2940 C3400 ) C2940_=_C3401( C2940 C3401 ) C2940_=_C3402( C2940 C3402 ) C2940_=_C3403( C2940 C3403 ) C2940_=_C3407( C2940 C3407 ) C2940_=_C3408( C2940 C3408 ) \nC2940_=_C3410( C2940 C3410 ) C2940_=_C3412( C2940 C3412 ) C2940_=_C3413( C2940 C3413 ) C2943_=_C2944( C2943 C2944 ) C2943_=_C2945( C2943 C2945 ) C2943_=_C2946( C2943 C2946 ) \nC2943_=_C2947( C2943 C2947 ) C2943_=_C3481( C2943 C3481 ) C2943_=_C3623( C2943 C3623 ) C2943_=_C3624( C2943 C3624 ) C2943_=_C3625( C2943 C3625 ) C2943_=_C3627( C2943 C3627 ) \nC2944_=_C2945( C2944 C2945 ) C2944_=_C2946( C2944 C2946 ) C2944_=_C2947( C2944 C2947 ) C2944_=_C3529( C2944 C3529 ) C2944_=_C3544( C2944 C3544 ) C2944_=_C3630( C2944 C3630 ) \nC2944_=_C3766( C2944 C3766 ) C2944_=_C3768( C2944 C3768 ) C2944_=_C3769( C2944 C3769 ) C2944_=_C3770( C2944 C3770 ) C2944_=_C3771( C2944 C3771 ) C2945_=_C2946( C2945 C2946 ) \nC2945_=_C2947( C2945 C2947 ) C2945_=_C3213( C2945 C3213 ) C2945_=_C3277( C2945 C3277 ) C2945_=_C3327( C2945 C3327 ) C2945_=_C3435( C2945 C3435 ) C2945_=_C3473( C2945 C3473 ) \nC2945_=_C3928( C2945 C3928 ) C2945_=_C3929( C2945 C3929 ) C2946_=_C2947( C2946 C2947 ) C2946_=_C3004( C2946 C3004 ) C2946_=_C3229( C2946 C3229 ) C2946_=_C3445( C2946 C3445 ) \nC2946_=_C3464( C2946 C3464 ) C2946_=_C3547( C2946 C3547 ) C2946_=_C3669( C2946 C3669 ) C2946_=_C3755( C2946 C3755 ) C2946_=_C3837( C2946 C3837 ) C2946_=_C3948( C2946 C3948 ) \nC2946_=_C3949( C2946 C3949 ) C2946_=_C3950( C2946 C3950 ) C2947_=_C2990( C2947 C2990 ) C2947_=_C3038( C2947 C3038 ) C2947_=_C3282( C2947 C3282 ) C2947_=_C3372( C2947 C3372 ) \nC2947_=_C3476( C2947 C3476 ) C2947_=_C3538( C2947 C3538 ) C2947_=_C3929( C2947 C3929 ) C2947_=_C3993( C2947 C3993 ) C2947_=_C4123( C2947 C4123 ) C2947_=_C4124( C2947 C4124 ) \nC2949_=_C2952( C2949 C2952 ) C2949_=_C2953( C2949 C2953 ) C2949_=_C2956( C2949 C2956 ) C2949_=_C2957( C2949 C2957 ) C2949_=_C2962( C2949 C2962 ) C2949_=_C2963( C2949 C2963 ) \nC2949_=_C3237( C2949 C3237 ) C2949_=_C3239( C2949 C3239 ) C2949_=_C3244( C2949 C3244 ) C2949_=_C3245( C2949 C3245 ) C2949_=_C3248( C2949 C3248 ) C2949_=_C3250( C2949 C3250 ) \nC2952_=_C2953( C2952 C2953 ) C2952_=_C2956( C2952 C2956 ) C2952_=_C2957( C2952 C2957 ) C2952_=_C2962( C2952 C2962 ) C2952_=_C2963( C2952 C2963 ) C2952_=_C3554( C2952 C3554 ) \nC2952_=_C3556( C2952 C3556 ) C2952_=_C3557( C2952 C3557 ) C2952_=_C3560( C2952 C3560 ) C2952_=_C3561( C2952 C3561 ) C2952_=_C3562( C2952 C3562 ) C2953_=_C2956( C2953 C2956 ) \nC2953_=_C2957( C2953 C2957 ) C2953_=_C2962( C2953 C2962 ) C2953_=_C2963( C2953 C2963 ) C2953_=_C3470( C2953 C3470 ) C2953_=_C3516( C2953 C3516 ) C2953_=_C3574( C2953 C3574 ) \nC2953_=_C3577( C2953 C3577 ) C2953_=_C3582( C2953 C3582 ) C2953_=_C3585( C2953 C3585 ) C2956_=_C2957( C2956 C2957 ) C2956_=_C2962( C2956 C2962 ) C2956_=_C2963( C2956 C2963 ) \nC2956_=_C3012( C2956 C3012 ) C2956_=_C3051( C2956 C3051 ) C2956_=_C3556( C2956 C3556 ) C2956_=_C3841( C2956 C3841 ) C2956_=_C3842( C2956 C3842 ) C2956_=_C3843( C2956 C3843 ) \nC2956_=_C3845( C2956 C3845 ) C2956_=_C3848( C2956 C3848 ) C2957_=_C2962( C2957 C2962 ) C2957_=_C2963( C2957 C2963 ) C2957_=_C3472( C2957 C3472 ) C2957_=_C3754( C2957 C3754 ) \nC2957_=_C3886( C2957 C3886 ) C2957_=_C3888( C2957 C3888 ) C2957_=_C3891( C2957 C3891 ) C2962_=_C2963( C2962 C2963 ) C2962_=_C3408( C2962 C3408 ) C2962_=_C3845( C2962 C3845 ) \nC2962_=_C4018( C2962 C4018 ) C2962_=_C4052( C2962 C4052 ) C2962_=_C4107( C2962 C4107 ) C2962_=_C4110( C2962 C4110 ) C2962_=_C4111( C2962 C4111 ) C2963_=_C3145( C2963 C3145 ) \nC2963_=_C3218( C2963 C3218 ) C2963_=_C3331( C2963 C3331 ) C2963_=_C3560( C2963 C3560 ) C2963_=_C3973( C2963 C3973 ) C2963_=_C4087( C2963 C4087 ) C2963_=_C4096( C2963 C4096 ) \nC2963_=_C4107( C2963 C4107 ) C2963_=_C4113( C2963 C4113 ) C2963_=_C4114( C2963 C4114 ) C2971_=_C2973( C2971 C2973 ) C2971_=_C2974( C2971 C2974 ) C2971_=_C2975( C2971 C2975 ) \nC2971_=_C2976( C2971 C2976 ) C2971_=_C2977( C2971 C2977 ) C2971_=_C2978( C2971 C2978 ) C2971_=_C2979( C2971 C2979 ) C2971_=_C3461( C2971 C3461 ) C2971_=_C3759( C2971 C3759 ) \nC2971_=_C3760( C2971 C3760 ) C2971_=_C3763( C2971 C3763 ) C2971_=_C3765( C2971 C3765 ) C2973_=_C2974( C2973 C2974 ) C2973_=_C2975( C2973 C2975 ) C2973_=_C2976( C2973 C2976 ) \nC2973_=_C2977( C2973 C2977 ) C2973_=_C2978( C2973 C2978 ) C2973_=_C2979( C2973 C2979 ) C2973_=_C3463( C2973 C3463 ) C2973_=_C3554( C2973 C3554 ) C2973_=_C3759( C2973 C3759 ) \nC2973_=_C3788( C2973 C3788 ) C2974_=_C2975( C2974 C2975 ) C2974_=_C2976( C2974 C2976 ) C2974_=_C2977( C2974 C2977 ) C2974_=_C2978( C2974 C2978 ) C2974_=_C2979( C2974 C2979 ) \nC2974_=_C3181( C2974 C3181 ) C2974_=_C3379( C2974 C3379 ) C2974_=_C3914( C2974 C3914 ) C2974_=_C3918( C2974 C3918 ) C2975_=_C2976( C2975 C2976 ) C2975_=_C2977( C2975 C2977 ) \nC2975_=_C2978( C2975 C2978 ) C2975_=_C2979( C2975 C2979 ) C2975_=_C3184( C2975 C3184 ) C2975_=_C3231( C2975 C3231 ) C2975_=_C3380( C2975 C3380 ) C2975_=_C3426( C2975 C3426 ) \nC2975_=_C3465( C2975 C3465 ) C2975_=_C3778( C2975 C3778 ) C2975_=_C3948( C2975 C3948 ) C2975_=_C4012( C2975 C4012 ) C2976_=_C2977( C2976 C2977 ) C2976_=_C2978( C2976 C2978 ) \nC2976_=_C2979( C2976 C2979 ) C2976_=_C3381( C2976 C3381 ) C2976_=_C3702( C2976 C3702 ) C2976_=_C3855( C2976 C3855 ) C2976_=_C4016( C2976 C4016 ) C2976_=_C4018( C2976 C4018 ) \nC2976_=_C4019( C2976 C4019 ) C2977_=_C2978( C2977 C2978 ) C2977_=_C2979( C2977 C2979 ) C2977_=_C3100( C2977 C3100 ) C2977_=_C3244( C2977 C3244 ) C2977_=_C3382( C2977 C3382 ) \nC2977_=_C3509( C2977 C3509 ) C2977_=_C3809( C2977 C3809 ) C2977_=_C4003( C2977 C4003 ) C2977_=_C4038( C2977 C4038 ) C2977_=_C4043( C2977 C4043 ) C2977_=_C4044( C2977 C4044 ) \nC2977_=_C4045( C2977 C4045 ) C2978_=_C2979( C2978 C2979 ) C2978_=_C3206( C2978 C3206 ) C2978_=_C3299( C2978 C3299 ) C2978_=_C3468( C2978 C3468 ) C2978_=_C3686( C2978 C3686 ) \nC2978_=_C3749( C2978 C3749 ) C2978_=_C3788( C2978 C3788 ) C2978_=_C3796( C2978 C3796 ) C2978_=_C3853( C2978 C3853 ) C2978_=_C3859( C2978 C3859 ) C2978_=_C4103( C2978 C4103 ) \nC2978_=_C4106( C2978 C4106 ) C2979_=_C3056( C2979 C3056 ) C2979_=_C3384( C2979 C3384 ) C2979_=_C3606( C2979 C3606 ) C2979_=_C3627( C2979 C3627 ) C2979_=_C3752( C2979 C3752 ) \nC2979_=_C3840( C2979 C3840 ) C2979_=_C3891( C2979 C3891 ) C2979_=_C4089( C2979 C4089 ) C2979_=_C4119( C2979 C4119 ) C2979_=_C4125( C2979 C4125 ) C2981_=_C2983( C2981 C2983 ) \nC2981_=_C2984( C2981 C2984 ) C2981_=_C2986( C2981 C2986 ) C2981_=_C2987(</w:t>
      </w:r>
    </w:p>
    <w:p>
      <w:pPr>
        <w:pStyle w:val="PreformattedText"/>
        <w:bidi w:val="0"/>
        <w:spacing w:before="0" w:after="0"/>
        <w:jc w:val="left"/>
        <w:rPr/>
      </w:pPr>
      <w:r>
        <w:rPr/>
        <w:t xml:space="preserve"> </w:t>
      </w:r>
      <w:r>
        <w:rPr/>
        <w:t>C2981 C2987 ) C2981_=_C2989( C2981 C2989 ) C2981_=_C2990( C2981 C2990 ) C2981_=_C2991( C2981 C2991 ) \nC2981_=_C2995( C2981 C2995 ) C2981_=_C3092( C2981 C3092 ) C2981_=_C3093( C2981 C3093 ) C2981_=_C3096( C2981 C3096 ) C2981_=_C3098( C2981 C3098 ) C2981_=_C3100( C2981 C3100 ) \nC2981_=_C3101( C2981 C3101 ) C2981_=_C3104( C2981 C3104 ) C2983_=_C2984( C2983 C2984 ) C2983_=_C2986( C2983 C2986 ) C2983_=_C2987( C2983 C2987 ) C2983_=_C2989( C2983 C2989 ) \nC2983_=_C2990( C2983 C2990 ) C2983_=_C2991( C2983 C2991 ) C2983_=_C2995( C2983 C2995 ) C2983_=_C3029( C2983 C3029 ) C2983_=_C3210( C2983 C3210 ) C2983_=_C3389( C2983 C3389 ) \nC2983_=_C3393( C2983 C3393 ) C2983_=_C3396( C2983 C3396 ) C2983_=_C3397( C2983 C3397 ) C2984_=_C2986( C2984 C2986 ) C2984_=_C2987( C2984 C2987 ) C2984_=_C2989( C2984 C2989 ) \nC2984_=_C2990( C2984 C2990 ) C2984_=_C2991( C2984 C2991 ) C2984_=_C2995( C2984 C2995 ) C2984_=_C3060( C2984 C3060 ) C2984_=_C3452( C2984 C3452 ) C2984_=_C3453( C2984 C3453 ) \nC2984_=_C3457( C2984 C3457 ) C2986_=_C2987( C2986 C2987 ) C2986_=_C2989( C2986 C2989 ) C2986_=_C2990( C2986 C2990 ) C2986_=_C2991( C2986 C2991 ) C2986_=_C2995( C2986 C2995 ) \nC2986_=_C3033( C2986 C3033 ) C2986_=_C3367( C2986 C3367 ) C2986_=_C3968( C2986 C3968 ) C2986_=_C3971( C2986 C3971 ) C2986_=_C3973( C2986 C3973 ) C2986_=_C3976( C2986 C3976 ) \nC2986_=_C3977( C2986 C3977 ) C2987_=_C2989( C2987 C2989 ) C2987_=_C2990( C2987 C2990 ) C2987_=_C2991( C2987 C2991 ) C2987_=_C2995( C2987 C2995 ) C2987_=_C3034( C2987 C3034 ) \nC2987_=_C3214( C2987 C3214 ) C2987_=_C3340( C2987 C3340 ) C2987_=_C3389( C2987 C3389 ) C2987_=_C3717( C2987 C3717 ) C2987_=_C3968( C2987 C3968 ) C2987_=_C3988( C2987 C3988 ) \nC2987_=_C3990( C2987 C3990 ) C2987_=_C3991( C2987 C3991 ) C2987_=_C3992( C2987 C3992 ) C2987_=_C3993( C2987 C3993 ) C2987_=_C3994( C2987 C3994 ) C2987_=_C3995( C2987 C3995 ) \nC2989_=_C2990( C2989 C2990 ) C2989_=_C2991( C2989 C2991 ) C2989_=_C2995( C2989 C2995 ) C2989_=_C3037( C2989 C3037 ) C2989_=_C3992( C2989 C3992 ) C2989_=_C4092( C2989 C4092 ) \nC2989_=_C4093( C2989 C4093 ) C2990_=_C2991( C2990 C2991 ) C2990_=_C2995( C2990 C2995 ) C2990_=_C3038( C2990 C3038 ) C2990_=_C3282( C2990 C3282 ) C2990_=_C3372( C2990 C3372 ) \nC2990_=_C3476( C2990 C3476 ) C2990_=_C3538( C2990 C3538 ) C2990_=_C3929( C2990 C3929 ) C2990_=_C3993( C2990 C3993 ) C2990_=_C4123( C2990 C4123 ) C2990_=_C4124( C2990 C4124 ) \nC2991_=_C2995( C2991 C2995 ) C2991_=_C3618( C2991 C3618 ) C2991_=_C4116( C2991 C4116 ) C2991_=_C4117( C2991 C4117 ) C2991_=_C4125( C2991 C4125 ) C2995_=_C3540( C2995 C3540 ) \nC2995_=_C3553( C2995 C3553 ) C2995_=_C3619( C2995 C3619 ) C2995_=_C3637( C2995 C3637 ) C2995_=_C4059( C2995 C4059 ) C2995_=_C4079( C2995 C4079 ) C2996_=_C2998( C2996 C2998 ) \nC2996_=_C2999( C2996 C2999 ) C2996_=_C3000( C2996 C3000 ) C2996_=_C3004( C2996 C3004 ) C2996_=_C3005( C2996 C3005 ) C2996_=_C3007( C2996 C3007 ) C2996_=_C3020( C2996 C3020 ) \nC2996_=_C3075( C2996 C3075 ) C2996_=_C3077( C2996 C3077 ) C2996_=_C3079( C2996 C3079 ) C2996_=_C3080( C2996 C3080 ) C2996_=_C3086( C2996 C3086 ) C2996_=_C3087( C2996 C3087 ) \nC2996_=_C3088( C2996 C3088 ) C2996_=_C3090( C2996 C3090 ) C2998_=_C2999( C2998 C2999 ) C2998_=_C3000( C2998 C3000 ) C2998_=_C3004( C2998 C3004 ) C2998_=_C3005( C2998 C3005 ) \nC2998_=_C3007( C2998 C3007 ) C2998_=_C3398( C2998 C3398 ) C2998_=_C3399( C2998 C3399 ) C2998_=_C3400( C2998 C3400 ) C2998_=_C3401( C2998 C3401 ) C2998_=_C3402( C2998 C3402 ) \nC2998_=_C3403( C2998 C3403 ) C2998_=_C3407( C2998 C3407 ) C2998_=_C3408( C2998 C3408 ) C2998_=_C3410( C2998 C3410 ) C2998_=_C3412( C2998 C3412 ) C2998_=_C3413( C2998 C3413 ) \nC2999_=_C3000( C2999 C3000 ) C2999_=_C3004( C2999 C3004 ) C2999_=_C3005( C2999 C3005 ) C2999_=_C3007( C2999 C3007 ) C2999_=_C3093( C2999 C3093 ) C2999_=_C3237( C2999 C3237 ) \nC2999_=_C3398( C2999 C3398 ) C2999_=_C3443( C2999 C3443 ) C2999_=_C3445( C2999 C3445 ) C3000_=_C3004( C3000 C3004 ) C3000_=_C3005( C3000 C3005 ) C3000_=_C3007( C3000 C3007 ) \nC3000_=_C3362( C3000 C3362 ) C3000_=_C3399( C3000 C3399 ) C3000_=_C3515( C3000 C3515 ) C3000_=_C3516( C3000 C3516 ) C3000_=_C3519( C3000 C3519 ) C3000_=_C3520( C3000 C3520 ) \nC3000_=_C3521( C3000 C3521 ) C3000_=_C3523( C3000 C3523 ) C3000_=_C3524( C3000 C3524 ) C3000_=_C3525( C3000 C3525 ) C3004_=_C3005( C3004 C3005 ) C3004_=_C3007( C3004 C3007 ) \nC3004_=_C3229( C3004 C3229 ) C3004_=_C3445( C3004 C3445 ) C3004_=_C3464( C3004 C3464 ) C3004_=_C3547( C3004 C3547 ) C3004_=_C3669( C3004 C3669 ) C3004_=_C3755( C3004 C3755 ) \nC3004_=_C3837( C3004 C3837 ) C3004_=_C3948( C3004 C3948 ) C3004_=_C3949( C3004 C3949 ) C3004_=_C3950( C3004 C3950 ) C3005_=_C3007( C3005 C3007 ) C3005_=_C3567( C3005 C3567 ) \nC3005_=_C3800( C3005 C3800 ) C3005_=_C3953( C3005 C3953 ) C3007_=_C3104( C3007 C3104 ) C3007_=_C3413( C3007 C3413 ) C3007_=_C3949( C3007 C3949 ) C3012_=_C3013( C3012 C3013 ) \nC3012_=_C3015( C3012 C3015 ) C3012_=_C3018( C3012 C3018 ) C3012_=_C3051( C3012 C3051 ) C3012_=_C3556( C3012 C3556 ) C3012_=_C3841( C3012 C3841 ) C3012_=_C3842( C3012 C3842 ) \nC3012_=_C3843( C3012 C3843 ) C3012_=_C3845( C3012 C3845 ) C3012_=_C3848( C3012 C3848 ) C3013_=_C3015( C3013 C3015 ) C3013_=_C3018( C3013 C3018 ) C3013_=_C3112( C3013 C3112 ) \nC3013_=_C3180( C3013 C3180 ) C3013_=_C3352( C3013 C3352 ) C3013_=_C3505( C3013 C3505 ) C3013_=_C3873( C3013 C3873 ) C3013_=_C3903( C3013 C3903 ) C3013_=_C3904( C3013 C3904 ) \nC3013_=_C3905( C3013 C3905 ) C3013_=_C3907( C3013 C3907 ) C3015_=_C3018( C3015 C3018 ) C3015_=_C3113( C3015 C3113 ) C3015_=_C3294( C3015 C3294 ) C3015_=_C3354( C3015 C3354 ) \nC3015_=_C3499( C3015 C3499 ) C3015_=_C3508( C3015 C3508 ) C3015_=_C3729( C3015 C3729 ) C3015_=_C4023( C3015 C4023 ) C3015_=_C4025( C3015 C4025 ) C3015_=_C4026( C3015 C4026 ) \nC3018_=_C3055( C3018 C3055 ) C3018_=_C3250( C3018 C3250 ) C3018_=_C3843( C3018 C3843 ) C3018_=_C4008( C3018 C4008 ) C3018_=_C4041( C3018 C4041 ) C3018_=_C4095( C3018 C4095 ) \nC3020_=_C3021( C3020 C3021 ) C3020_=_C3022( C3020 C3022 ) C3020_=_C3023( C3020 C3023 ) C3020_=_C3024( C3020 C3024 ) C3020_=_C3025( C3020 C3025 ) C3020_=_C3026( C3020 C3026 ) \nC3020_=_C3027( C3020 C3027 ) C3020_=_C3075( C3020 C3075 ) C3020_=_C3077( C3020 C3077 ) C3020_=_C3079( C3020 C3079 ) C3020_=_C3080( C3020 C3080 ) C3020_=_C3086( C3020 C3086 ) \nC3020_=_C3087( C3020 C3087 ) C3020_=_C3088( C3020 C3088 ) C3020_=_C3090( C3020 C3090 ) C3021_=_C3022( C3021 C3022 ) C3021_=_C3023( C3021 C3023 ) C3021_=_C3024( C3021 C3024 ) \nC3021_=_C3025( C3021 C3025 ) C3021_=_C3026( C3021 C3026 ) C3021_=_C3027( C3021 C3027 ) C3021_=_C3255( C3021 C3255 ) C3021_=_C3258( C3021 C3258 ) C3021_=_C3259( C3021 C3259 ) \nC3021_=_C3265( C3021 C3265 ) C3021_=_C3266( C3021 C3266 ) C3021_=_C3268( C3021 C3268 ) C3021_=_C3269( C3021 C3269 ) C3022_=_C3023( C3022 C3023 ) C3022_=_C3024( C3022 C3024 ) \nC3022_=_C3025( C3022 C3025 ) C3022_=_C3026( C3022 C3026 ) C3022_=_C3027( C3022 C3027 ) C3022_=_C3077( C3022 C3077 ) C3022_=_C3255( C3022 C3255 ) C3022_=_C3416( C3022 C3416 ) \nC3023_=_C3024( C3023 C3024 ) C3023_=_C3025( C3023 C3025 ) C3023_=_C3026( C3023 C3026 ) C3023_=_C3027( C3023 C3027 ) C3023_=_C3080( C3023 C3080 ) C3023_=_C3258( C3023 C3258 ) \nC3023_=_C3607( C3023 C3607 ) C3023_=_C3674( C3023 C3674 ) C3023_=_C3677( C3023 C3677 ) C3023_=_C3683( C3023 C3683 ) C3023_=_C3685( C3023 C3685 ) C3023_=_C3686( C3023 C3686 ) \nC3023_=_C3687( C3023 C3687 ) C3024_=_C3025( C3024 C3025 ) C3024_=_C3026( C3024 C3026 ) C3024_=_C3027( C3024 C3027 ) C3024_=_C4044( C3024 C4044 ) C3024_=_C4076( C3024 C4076 ) \nC3025_=_C3026( C3025 C3026 ) C3025_=_C3027( C3025 C3027 ) C3025_=_C3070( C3025 C3070 ) C3025_=_C3086( C3025 C3086 ) C3025_=_C3266( C3025 C3266 ) C3025_=_C3441( C3025 C3441 ) \nC3025_=_C3552( C3025 C3552 ) C3025_=_C3904( C3025 C3904 ) C3025_=_C3944( C3025 C3944 ) C3025_=_C3953( C3025 C3953 ) C3025_=_C4048( C3025 C4048 ) C3026_=_C3027( C3026 C3027 ) \nC3026_=_C3087( C3026 C3087 ) C3026_=_C3268( C3026 C3268 ) C3026_=_C3980( C3026 C3980 ) C3026_=_C4100( C3026 C4100 ) C3027_=_C3088( C3027 C3088 ) C3027_=_C3269( C3027 C3269 ) \nC3027_=_C3330( C3027 C3330 ) C3027_=_C3758( C3027 C3758 ) C3027_=_C4058( C3027 C4058 ) C3029_=_C3030( C3029 C3030 ) C3029_=_C3031( C3029 C3031 ) C3029_=_C3032( C3029 C3032 ) \nC3029_=_C3033( C3029 C3033 ) C3029_=_C3034( C3029 C3034 ) C3029_=_C3035( C3029 C3035 ) C3029_=_C3037( C3029 C3037 ) C3029_=_C3038( C3029 C3038 ) C3029_=_C3039( C3029 C3039 ) \nC3029_=_C3041( C3029 C3041 ) C3029_=_C3042( C3029 C3042 ) C3029_=_C3210( C3029 C3210 ) C3029_=_C3389( C3029 C3389 ) C3029_=_C3393( C3029 C3393 ) C3029_=_C3396( C3029 C3396 ) \nC3029_=_C3397( C3029 C3397 ) C3030_=_C3031( C3030 C3031 ) C3030_=_C3032( C3030 C3032 ) C3030_=_C3033( C3030 C3033 ) C3030_=_C3034( C3030 C3034 ) C3030_=_C3035( C3030 C3035 ) \nC3030_=_C3037( C3030 C3037 ) C3030_=_C3038( C3030 C3038 ) C3030_=_C3039( C3030 C3039 ) C3030_=_C3041( C3030 C3041 ) C3030_=_C3042( C3030 C3042 ) C3030_=_C3079( C3030 C3079 ) \nC3030_=_C3160( C3030 C3160 ) C3030_=_C3515( C3030 C3515 ) C3030_=_C3565( C3030 C3565 ) C3030_=_C3567( C3030 C3567 ) C3030_=_C3569( C3030 C3569 ) C3030_=_C3570( C3030 C3570 ) \nC3030_=_C3571( C3030 C3571 ) C3031_=_C3032( C3031 C3032 ) C3031_=_C3033( C3031 C3033 ) C3031_=_C3034( C3031 C3034 ) C3031_=_C3035( C3031 C3035 ) C3031_=_C3037( C3031 C3037 ) \nC3031_=_C3038( C3031 C3038 ) C3031_=_C3039( C3031 C3039 ) C3031_=_C3041( C3031 C3041 ) C3031_=_C3042( C3031 C3042 ) C3031_=_C3161( C3031 C3161 ) C3031_=_C3198( C3031 C3198 ) \nC3031_=_C3291( C3031 C3291 ) C3031_=_C3565( C3031 C3565 ) C3031_=_C3609( C3031 C3609 ) C3031_=_C3674( C3031 C3674 ) C3031_=_C3740( C3031 C3740 ) C3031_=_C3792( C3031 C3792 ) \nC3031_=_C3793( C3031 C3793 ) C3031_=_C3795( C3031 C3795 ) C3031_=_C3796( C3031 C3796 ) C3031_=_C3797( C3031 C3797 ) C3032_=_C3033( C3032 C3033 ) C3032_=_C3034( C3032 C3034 ) \nC3032_=_C3035( C3032 C3035 ) C3032_=_C3037( C3032 C3037 ) C3032_=_C3038( C3032 C3038 ) C3032_=_C3039( C3032 C3039 ) C3032_=_C3041(</w:t>
      </w:r>
    </w:p>
    <w:p>
      <w:pPr>
        <w:pStyle w:val="PreformattedText"/>
        <w:bidi w:val="0"/>
        <w:spacing w:before="0" w:after="0"/>
        <w:jc w:val="left"/>
        <w:rPr/>
      </w:pPr>
      <w:r>
        <w:rPr/>
        <w:t xml:space="preserve"> </w:t>
      </w:r>
      <w:r>
        <w:rPr/>
        <w:t>C3032 C3041 ) C3032_=_C3042( C3032 C3042 ) \nC3032_=_C3064( C3032 C3064 ) C3032_=_C3162( C3032 C3162 ) C3032_=_C3610( C3032 C3610 ) C3032_=_C3724( C3032 C3724 ) C3032_=_C3792( C3032 C3792 ) C3032_=_C3851( C3032 C3851 ) \nC3032_=_C3853( C3032 C3853 ) C3033_=_C3034( C3033 C3034 ) C3033_=_C3035( C3033 C3035 ) C3033_=_C3037( C3033 C3037 ) C3033_=_C3038( C3033 C3038 ) C3033_=_C3039( C3033 C3039 ) \nC3033_=_C3041( C3033 C3041 ) C3033_=_C3042( C3033 C3042 ) C3033_=_C3367( C3033 C3367 ) C3033_=_C3968( C3033 C3968 ) C3033_=_C3971( C3033 C3971 ) C3033_=_C3973( C3033 C3973 ) \nC3033_=_C3976( C3033 C3976 ) C3033_=_C3977( C3033 C3977 ) C3034_=_C3035( C3034 C3035 ) C3034_=_C3037( C3034 C3037 ) C3034_=_C3038( C3034 C3038 ) C3034_=_C3039( C3034 C3039 ) \nC3034_=_C3041( C3034 C3041 ) C3034_=_C3042( C3034 C3042 ) C3034_=_C3214( C3034 C3214 ) C3034_=_C3340( C3034 C3340 ) C3034_=_C3389( C3034 C3389 ) C3034_=_C3717( C3034 C3717 ) \nC3034_=_C3968( C3034 C3968 ) C3034_=_C3988( C3034 C3988 ) C3034_=_C3990( C3034 C3990 ) C3034_=_C3991( C3034 C3991 ) C3034_=_C3992( C3034 C3992 ) C3034_=_C3993( C3034 C3993 ) \nC3034_=_C3994( C3034 C3994 ) C3034_=_C3995( C3034 C3995 ) C3035_=_C3037( C3035 C3037 ) C3035_=_C3038( C3035 C3038 ) C3035_=_C3039( C3035 C3039 ) C3035_=_C3041( C3035 C3041 ) \nC3035_=_C3042( C3035 C3042 ) C3035_=_C3167( C3035 C3167 ) C3035_=_C3793( C3035 C3793 ) C3035_=_C3842( C3035 C3842 ) C3035_=_C4038( C3035 C4038 ) C3035_=_C4041( C3035 C4041 ) \nC3037_=_C3038( C3037 C3038 ) C3037_=_C3039( C3037 C3039 ) C3037_=_C3041( C3037 C3041 ) C3037_=_C3042( C3037 C3042 ) C3037_=_C3992( C3037 C3992 ) C3037_=_C4092( C3037 C4092 ) \nC3037_=_C4093( C3037 C4093 ) C3038_=_C3039( C3038 C3039 ) C3038_=_C3041( C3038 C3041 ) C3038_=_C3042( C3038 C3042 ) C3038_=_C3282( C3038 C3282 ) C3038_=_C3372( C3038 C3372 ) \nC3038_=_C3476( C3038 C3476 ) C3038_=_C3538( C3038 C3538 ) C3038_=_C3929( C3038 C3929 ) C3038_=_C3993( C3038 C3993 ) C3038_=_C4123( C3038 C4123 ) C3038_=_C4124( C3038 C4124 ) \nC3039_=_C3041( C3039 C3041 ) C3039_=_C3042( C3039 C3042 ) C3039_=_C3071( C3039 C3071 ) C3039_=_C3169( C3039 C3169 ) C3039_=_C3733( C3039 C3733 ) C3039_=_C3797( C3039 C3797 ) \nC3039_=_C4019( C3039 C4019 ) C3039_=_C4053( C3039 C4053 ) C3041_=_C3042( C3041 C3042 ) C3041_=_C3348( C3041 C3348 ) C3041_=_C3833( C3041 C3833 ) C3041_=_C3884( C3041 C3884 ) \nC3041_=_C3981( C3041 C3981 ) C3041_=_C4000( C3041 C4000 ) C3041_=_C4080( C3041 C4080 ) C3041_=_C4100( C3041 C4100 ) C3042_=_C3687( C3042 C3687 ) C3042_=_C3834( C3042 C3834 ) \nC3042_=_C4001( C3042 C4001 ) C3042_=_C4037( C3042 C4037 ) C3042_=_C4081( C3042 C4081 ) C3046_=_C3051( C3046 C3051 ) C3046_=_C3055( C3046 C3055 ) C3046_=_C3056( C3046 C3056 ) \nC3046_=_C3480( C3046 C3480 ) C3046_=_C3481( C3046 C3481 ) C3046_=_C3483( C3046 C3483 ) C3046_=_C3486( C3046 C3486 ) C3046_=_C3488( C3046 C3488 ) C3051_=_C3055( C3051 C3055 ) \nC3051_=_C3056( C3051 C3056 ) C3051_=_C3556( C3051 C3556 ) C3051_=_C3841( C3051 C3841 ) C3051_=_C3842( C3051 C3842 ) C3051_=_C3843( C3051 C3843 ) C3051_=_C3845( C3051 C3845 ) \nC3051_=_C3848( C3051 C3848 ) C3055_=_C3056( C3055 C3056 ) C3055_=_C3250( C3055 C3250 ) C3055_=_C3843( C3055 C3843 ) C3055_=_C4008( C3055 C4008 ) C3055_=_C4041( C3055 C4041 ) \nC3055_=_C4095( C3055 C4095 ) C3056_=_C3384( C3056 C3384 ) C3056_=_C3606( C3056 C3606 ) C3056_=_C3627( C3056 C3627 ) C3056_=_C3752( C3056 C3752 ) C3056_=_C3840( C3056 C3840 ) \nC3056_=_C3891( C3056 C3891 ) C3056_=_C4089( C3056 C4089 ) C3056_=_C4119( C3056 C4119 ) C3056_=_C4125( C3056 C4125 ) C3057_=_C3060( C3057 C3060 ) C3057_=_C3062( C3057 C3062 ) \nC3057_=_C3063( C3057 C3063 ) C3057_=_C3064( C3057 C3064 ) C3057_=_C3065( C3057 C3065 ) C3057_=_C3070( C3057 C3070 ) C3057_=_C3071( C3057 C3071 ) C3057_=_C3109( C3057 C3109 ) \nC3057_=_C3112( C3057 C3112 ) C3057_=_C3113( C3057 C3113 ) C3057_=_C3114( C3057 C3114 ) C3060_=_C3062( C3060 C3062 ) C3060_=_C3063( C3060 C3063 ) C3060_=_C3064( C3060 C3064 ) \nC3060_=_C3065( C3060 C3065 ) C3060_=_C3070( C3060 C3070 ) C3060_=_C3071( C3060 C3071 ) C3060_=_C3452( C3060 C3452 ) C3060_=_C3453( C3060 C3453 ) C3060_=_C3457( C3060 C3457 ) \nC3062_=_C3063( C3062 C3063 ) C3062_=_C3064( C3062 C3064 ) C3062_=_C3065( C3062 C3065 ) C3062_=_C3070( C3062 C3070 ) C3062_=_C3071( C3062 C3071 ) C3062_=_C3109( C3062 C3109 ) \nC3062_=_C3289( C3062 C3289 ) C3062_=_C3432( C3062 C3432 ) C3062_=_C3453( C3062 C3453 ) C3062_=_C3493( C3062 C3493 ) C3062_=_C3724( C3062 C3724 ) C3062_=_C3725( C3062 C3725 ) \nC3062_=_C3728( C3062 C3728 ) C3062_=_C3729( C3062 C3729 ) C3062_=_C3730( C3062 C3730 ) C3062_=_C3732( C3062 C3732 ) C3062_=_C3733( C3062 C3733 ) C3063_=_C3064( C3063 C3064 ) \nC3063_=_C3065( C3063 C3065 ) C3063_=_C3070( C3063 C3070 ) C3063_=_C3071( C3063 C3071 ) C3063_=_C3433( C3063 C3433 ) C3063_=_C3545( C3063 C3545 ) C3063_=_C3800( C3063 C3800 ) \nC3063_=_C3802( C3063 C3802 ) C3063_=_C3803( C3063 C3803 ) C3064_=_C3065( C3064 C3065 ) C3064_=_C3070( C3064 C3070 ) C3064_=_C3071( C3064 C3071 ) C3064_=_C3162( C3064 C3162 ) \nC3064_=_C3610( C3064 C3610 ) C3064_=_C3724( C3064 C3724 ) C3064_=_C3792( C3064 C3792 ) C3064_=_C3851( C3064 C3851 ) C3064_=_C3853( C3064 C3853 ) C3065_=_C3070( C3065 C3070 ) \nC3065_=_C3071( C3065 C3071 ) C3065_=_C3725( C3065 C3725 ) C3065_=_C3893( C3065 C3893 ) C3070_=_C3071( C3070 C3071 ) C3070_=_C3086( C3070 C3086 ) C3070_=_C3266( C3070 C3266 ) \nC3070_=_C3441( C3070 C3441 ) C3070_=_C3552( C3070 C3552 ) C3070_=_C3904( C3070 C3904 ) C3070_=_C3944( C3070 C3944 ) C3070_=_C3953( C3070 C3953 ) C3070_=_C4048( C3070 C4048 ) \nC3071_=_C3169( C3071 C3169 ) C3071_=_C3733( C3071 C3733 ) C3071_=_C3797( C3071 C3797 ) C3071_=_C4019( C3071 C4019 ) C3071_=_C4053( C3071 C4053 ) C3075_=_C3077( C3075 C3077 ) \nC3075_=_C3079( C3075 C3079 ) C3075_=_C3080( C3075 C3080 ) C3075_=_C3086( C3075 C3086 ) C3075_=_C3087( C3075 C3087 ) C3075_=_C3088( C3075 C3088 ) C3075_=_C3090( C3075 C3090 ) \nC3075_=_C3157( C3075 C3157 ) C3075_=_C3175( C3075 C3175 ) C3075_=_C3176( C3075 C3176 ) C3075_=_C3178( C3075 C3178 ) C3075_=_C3180( C3075 C3180 ) C3075_=_C3181( C3075 C3181 ) \nC3075_=_C3182( C3075 C3182 ) C3075_=_C3183( C3075 C3183 ) C3075_=_C3184( C3075 C3184 ) C3075_=_C3186( C3075 C3186 ) C3075_=_C3187( C3075 C3187 ) C3075_=_C3188( C3075 C3188 ) \nC3077_=_C3079( C3077 C3079 ) C3077_=_C3080( C3077 C3080 ) C3077_=_C3086( C3077 C3086 ) C3077_=_C3087( C3077 C3087 ) C3077_=_C3088( C3077 C3088 ) C3077_=_C3090( C3077 C3090 ) \nC3077_=_C3255( C3077 C3255 ) C3077_=_C3416( C3077 C3416 ) C3079_=_C3080( C3079 C3080 ) C3079_=_C3086( C3079 C3086 ) C3079_=_C3087( C3079 C3087 ) C3079_=_C3088( C3079 C3088 ) \nC3079_=_C3090( C3079 C3090 ) C3079_=_C3160( C3079 C3160 ) C3079_=_C3515( C3079 C3515 ) C3079_=_C3565( C3079 C3565 ) C3079_=_C3567( C3079 C3567 ) C3079_=_C3569( C3079 C3569 ) \nC3079_=_C3570( C3079 C3570 ) C3079_=_C3571( C3079 C3571 ) C3080_=_C3086( C3080 C3086 ) C3080_=_C3087( C3080 C3087 ) C3080_=_C3088( C3080 C3088 ) C3080_=_C3090( C3080 C3090 ) \nC3080_=_C3258( C3080 C3258 ) C3080_=_C3607( C3080 C3607 ) C3080_=_C3674( C3080 C3674 ) C3080_=_C3677( C3080 C3677 ) C3080_=_C3683( C3080 C3683 ) C3080_=_C3685( C3080 C3685 ) \nC3080_=_C3686( C3080 C3686 ) C3080_=_C3687( C3080 C3687 ) C3086_=_C3087( C3086 C3087 ) C3086_=_C3088( C3086 C3088 ) C3086_=_C3090( C3086 C3090 ) C3086_=_C3266( C3086 C3266 ) \nC3086_=_C3441( C3086 C3441 ) C3086_=_C3552( C3086 C3552 ) C3086_=_C3904( C3086 C3904 ) C3086_=_C3944( C3086 C3944 ) C3086_=_C3953( C3086 C3953 ) C3086_=_C4048( C3086 C4048 ) \nC3087_=_C3088( C3087 C3088 ) C3087_=_C3090( C3087 C3090 ) C3087_=_C3268( C3087 C3268 ) C3087_=_C3980( C3087 C3980 ) C3087_=_C4100( C3087 C4100 ) C3088_=_C3090( C3088 C3090 ) \nC3088_=_C3269( C3088 C3269 ) C3088_=_C3330( C3088 C3330 ) C3088_=_C3758( C3088 C3758 ) C3088_=_C4058( C3088 C4058 ) C3090_=_C3171( C3090 C3171 ) C3090_=_C3188( C3090 C3188 ) \nC3090_=_C3562( C3090 C3562 ) C3090_=_C3907( C3090 C3907 ) C3090_=_C3918( C3090 C3918 ) C3090_=_C3986( C3090 C3986 ) C3090_=_C4012( C3090 C4012 ) C3090_=_C4130( C3090 C4130 ) \nC3092_=_C3093( C3092 C3093 ) C3092_=_C3096( C3092 C3096 ) C3092_=_C3098( C3092 C3098 ) C3092_=_C3100( C3092 C3100 ) C3092_=_C3101( C3092 C3101 ) C3092_=_C3104( C3092 C3104 ) \nC3092_=_C3273( C3092 C3273 ) C3092_=_C3276( C3092 C3276 ) C3092_=_C3277( C3092 C3277 ) C3092_=_C3282( C3092 C3282 ) C3093_=_C3096( C3093 C3096 ) C3093_=_C3098( C3093 C3098 ) \nC3093_=_C3100( C3093 C3100 ) C3093_=_C3101( C3093 C3101 ) C3093_=_C3104( C3093 C3104 ) C3093_=_C3237( C3093 C3237 ) C3093_=_C3398( C3093 C3398 ) C3093_=_C3443( C3093 C3443 ) \nC3093_=_C3445( C3093 C3445 ) C3096_=_C3098( C3096 C3098 ) C3096_=_C3100( C3096 C3100 ) C3096_=_C3101( C3096 C3101 ) C3096_=_C3104( C3096 C3104 ) C3096_=_C3183( C3096 C3183 ) \nC3096_=_C3670( C3096 C3670 ) C3096_=_C3986( C3096 C3986 ) C3098_=_C3100( C3098 C3100 ) C3098_=_C3101( C3098 C3101 ) C3098_=_C3104( C3098 C3104 ) C3098_=_C3457( C3098 C3457 ) \nC3098_=_C3802( C3098 C3802 ) C3098_=_C3893( C3098 C3893 ) C3100_=_C3101( C3100 C3101 ) C3100_=_C3104( C3100 C3104 ) C3100_=_C3244( C3100 C3244 ) C3100_=_C3382( C3100 C3382 ) \nC3100_=_C3509( C3100 C3509 ) C3100_=_C3809( C3100 C3809 ) C3100_=_C4003( C3100 C4003 ) C3100_=_C4038( C3100 C4038 ) C3100_=_C4043( C3100 C4043 ) C3100_=_C4044( C3100 C4044 ) \nC3100_=_C4045( C3100 C4045 ) C3101_=_C3104( C3101 C3104 ) C3101_=_C3671( C3101 C3671 ) C3101_=_C3768( C3101 C3768 ) C3101_=_C3803( C3101 C3803 ) C3101_=_C3964( C3101 C3964 ) \nC3101_=_C4031( C3101 C4031 ) C3101_=_C4048( C3101 C4048 ) C3104_=_C3413( C3104 C3413 ) C3104_=_C3949( C3104 C3949 ) C3109_=_C3112( C3109 C3112 ) C3109_=_C3113( C3109 C3113 ) \nC3109_=_C3114( C3109 C3114 ) C3109_=_C3289( C3109 C3289 ) C3109_=_C3432( C3109 C3432 ) C3109_=_C3453( C3109 C3453 ) C3109_=_C3493( C3109 C3493 ) C3109_=_C3724( C3109 C3724 ) \nC3109_=_C3725( C3109 C3725 ) C3109_=_C3728( C3109 C3728 ) C3109_=_C3729( C3109 C3729 ) C3109_=_C3730( C3109 C3730 ) C3109_=_C3732( C3109 C3732 ) C3109_=_C3733( C3109 C3733 ) \nC3112_=_C3113(</w:t>
      </w:r>
    </w:p>
    <w:p>
      <w:pPr>
        <w:pStyle w:val="PreformattedText"/>
        <w:bidi w:val="0"/>
        <w:spacing w:before="0" w:after="0"/>
        <w:jc w:val="left"/>
        <w:rPr/>
      </w:pPr>
      <w:r>
        <w:rPr/>
        <w:t xml:space="preserve"> </w:t>
      </w:r>
      <w:r>
        <w:rPr/>
        <w:t>C3112 C3113 ) C3112_=_C3114( C3112 C3114 ) C3112_=_C3180( C3112 C3180 ) C3112_=_C3352( C3112 C3352 ) C3112_=_C3505( C3112 C3505 ) C3112_=_C3873( C3112 C3873 ) \nC3112_=_C3903( C3112 C3903 ) C3112_=_C3904( C3112 C3904 ) C3112_=_C3905( C3112 C3905 ) C3112_=_C3907( C3112 C3907 ) C3113_=_C3114( C3113 C3114 ) C3113_=_C3294( C3113 C3294 ) \nC3113_=_C3354( C3113 C3354 ) C3113_=_C3499( C3113 C3499 ) C3113_=_C3508( C3113 C3508 ) C3113_=_C3729( C3113 C3729 ) C3113_=_C4023( C3113 C4023 ) C3113_=_C4025( C3113 C4025 ) \nC3113_=_C4026( C3113 C4026 ) C3114_=_C3416( C3114 C3416 ) C3114_=_C3466( C3114 C3466 ) C3114_=_C3582( C3114 C3582 ) C3114_=_C3703( C3114 C3703 ) C3114_=_C3886( C3114 C3886 ) \nC3114_=_C4060( C3114 C4060 ) C3122_=_C3124( C3122 C3124 ) C3122_=_C3128( C3122 C3128 ) C3122_=_C3131( C3122 C3131 ) C3122_=_C3363( C3122 C3363 ) C3122_=_C3400( C3122 C3400 ) \nC3122_=_C3649( C3122 C3649 ) C3122_=_C3650( C3122 C3650 ) C3122_=_C3651( C3122 C3651 ) C3122_=_C3655( C3122 C3655 ) C3122_=_C3656( C3122 C3656 ) C3122_=_C3657( C3122 C3657 ) \nC3122_=_C3660( C3122 C3660 ) C3124_=_C3128( C3124 C3128 ) C3124_=_C3131( C3124 C3131 ) C3124_=_C3200( C3124 C3200 ) C3124_=_C3495( C3124 C3495 ) C3124_=_C3520( C3124 C3520 ) \nC3124_=_C3557( C3124 C3557 ) C3124_=_C3639( C3124 C3639 ) C3124_=_C3650( C3124 C3650 ) C3124_=_C3862( C3124 C3862 ) C3128_=_C3131( C3128 C3131 ) C3128_=_C3265( C3128 C3265 ) \nC3128_=_C3318( C3128 C3318 ) C3128_=_C3570( C3128 C3570 ) C3128_=_C3592( C3128 C3592 ) C3128_=_C3624( C3128 C3624 ) C3128_=_C3644( C3128 C3644 ) C3128_=_C3655( C3128 C3655 ) \nC3128_=_C3914( C3128 C3914 ) C3128_=_C3934( C3128 C3934 ) C3128_=_C3958( C3128 C3958 ) C3128_=_C4070( C3128 C4070 ) C3128_=_C4071( C3128 C4071 ) C3128_=_C4072( C3128 C4072 ) \nC3131_=_C3597( C3131 C3597 ) C3131_=_C3660( C3131 C3660 ) C3131_=_C3823( C3131 C3823 ) C3131_=_C3885( C3131 C3885 ) C3131_=_C4075( C3131 C4075 ) C3134_=_C3141( C3134 C3141 ) \nC3134_=_C3143( C3134 C3143 ) C3134_=_C3145( C3134 C3145 ) C3134_=_C3273( C3134 C3273 ) C3134_=_C3361( C3134 C3361 ) C3134_=_C3362( C3134 C3362 ) C3134_=_C3363( C3134 C3363 ) \nC3134_=_C3367( C3134 C3367 ) C3134_=_C3368( C3134 C3368 ) C3134_=_C3369( C3134 C3369 ) C3134_=_C3372( C3134 C3372 ) C3134_=_C3374( C3134 C3374 ) C3141_=_C3143( C3141 C3143 ) \nC3141_=_C3145( C3141 C3145 ) C3141_=_C3203( C3141 C3203 ) C3141_=_C3383( C3141 C3383 ) C3141_=_C3439( C3141 C3439 ) C3141_=_C3704( C3141 C3704 ) C3141_=_C3712( C3141 C3712 ) \nC3141_=_C3817( C3141 C3817 ) C3141_=_C3875( C3141 C3875 ) C3141_=_C3881( C3141 C3881 ) C3141_=_C4066( C3141 C4066 ) C3141_=_C4067( C3141 C4067 ) C3143_=_C3145( C3143 C3145 ) \nC3143_=_C3155( C3143 C3155 ) C3143_=_C3369( C3143 C3369 ) C3143_=_C3819( C3143 C3819 ) C3143_=_C3971( C3143 C3971 ) C3143_=_C4071( C3143 C4071 ) C3143_=_C4086( C3143 C4086 ) \nC3143_=_C4096( C3143 C4096 ) C3143_=_C4097( C3143 C4097 ) C3145_=_C3218( C3145 C3218 ) C3145_=_C3331( C3145 C3331 ) C3145_=_C3560( C3145 C3560 ) C3145_=_C3973( C3145 C3973 ) \nC3145_=_C4087( C3145 C4087 ) C3145_=_C4096( C3145 C4096 ) C3145_=_C4107( C3145 C4107 ) C3145_=_C4113( C3145 C4113 ) C3145_=_C4114( C3145 C4114 ) C3151_=_C3155( C3151 C3155 ) \nC3151_=_C3178( C3151 C3178 ) C3151_=_C3227( C3151 C3227 ) C3151_=_C3239( C3151 C3239 ) C3151_=_C3494( C3151 C3494 ) C3151_=_C3734( C3151 C3734 ) C3155_=_C3369( C3155 C3369 ) \nC3155_=_C3819( C3155 C3819 ) C3155_=_C3971( C3155 C3971 ) C3155_=_C4071( C3155 C4071 ) C3155_=_C4086( C3155 C4086 ) C3155_=_C4096( C3155 C4096 ) C3155_=_C4097( C3155 C4097 ) \nC3157_=_C3160( C3157 C3160 ) C3157_=_C3161( C3157 C3161 ) C3157_=_C3162( C3157 C3162 ) C3157_=_C3167( C3157 C3167 ) C3157_=_C3169( C3157 C3169 ) C3157_=_C3171( C3157 C3171 ) \nC3157_=_C3175( C3157 C3175 ) C3157_=_C3176( C3157 C3176 ) C3157_=_C3178( C3157 C3178 ) C3157_=_C3180( C3157 C3180 ) C3157_=_C3181( C3157 C3181 ) C3157_=_C3182( C3157 C3182 ) \nC3157_=_C3183( C3157 C3183 ) C3157_=_C3184( C3157 C3184 ) C3157_=_C3186( C3157 C3186 ) C3157_=_C3187( C3157 C3187 ) C3157_=_C3188( C3157 C3188 ) C3160_=_C3161( C3160 C3161 ) \nC3160_=_C3162( C3160 C3162 ) C3160_=_C3167( C3160 C3167 ) C3160_=_C3169( C3160 C3169 ) C3160_=_C3171( C3160 C3171 ) C3160_=_C3515( C3160 C3515 ) C3160_=_C3565( C3160 C3565 ) \nC3160_=_C3567( C3160 C3567 ) C3160_=_C3569( C3160 C3569 ) C3160_=_C3570( C3160 C3570 ) C3160_=_C3571( C3160 C3571 ) C3161_=_C3162( C3161 C3162 ) C3161_=_C3167( C3161 C3167 ) \nC3161_=_C3169( C3161 C3169 ) C3161_=_C3171( C3161 C3171 ) C3161_=_C3198( C3161 C3198 ) C3161_=_C3291( C3161 C3291 ) C3161_=_C3565( C3161 C3565 ) C3161_=_C3609( C3161 C3609 ) \nC3161_=_C3674( C3161 C3674 ) C3161_=_C3740( C3161 C3740 ) C3161_=_C3792( C3161 C3792 ) C3161_=_C3793( C3161 C3793 ) C3161_=_C3795( C3161 C3795 ) C3161_=_C3796( C3161 C3796 ) \nC3161_=_C3797( C3161 C3797 ) C3162_=_C3167( C3162 C3167 ) C3162_=_C3169( C3162 C3169 ) C3162_=_C3171( C3162 C3171 ) C3162_=_C3610( C3162 C3610 ) C3162_=_C3724( C3162 C3724 ) \nC3162_=_C3792( C3162 C3792 ) C3162_=_C3851( C3162 C3851 ) C3162_=_C3853( C3162 C3853 ) C3167_=_C3169( C3167 C3169 ) C3167_=_C3171( C3167 C3171 ) C3167_=_C3793( C3167 C3793 ) \nC3167_=_C3842( C3167 C3842 ) C3167_=_C4038( C3167 C4038 ) C3167_=_C4041( C3167 C4041 ) C3169_=_C3171( C3169 C3171 ) C3169_=_C3733( C3169 C3733 ) C3169_=_C3797( C3169 C3797 ) \nC3169_=_C4019( C3169 C4019 ) C3169_=_C4053( C3169 C4053 ) C3171_=_C3188( C3171 C3188 ) C3171_=_C3562( C3171 C3562 ) C3171_=_C3907( C3171 C3907 ) C3171_=_C3918( C3171 C3918 ) \nC3171_=_C3986( C3171 C3986 ) C3171_=_C4012( C3171 C4012 ) C3171_=_C4130( C3171 C4130 ) C3175_=_C3176( C3175 C3176 ) C3175_=_C3178( C3175 C3178 ) C3175_=_C3180( C3175 C3180 ) \nC3175_=_C3181( C3175 C3181 ) C3175_=_C3182( C3175 C3182 ) C3175_=_C3183( C3175 C3183 ) C3175_=_C3184( C3175 C3184 ) C3175_=_C3186( C3175 C3186 ) C3175_=_C3187( C3175 C3187 ) \nC3175_=_C3188( C3175 C3188 ) C3175_=_C3225( C3175 C3225 ) C3175_=_C3490( C3175 C3490 ) C3175_=_C3527( C3175 C3527 ) C3175_=_C3574( C3175 C3574 ) C3175_=_C3630( C3175 C3630 ) \nC3175_=_C3631( C3175 C3631 ) C3175_=_C3634( C3175 C3634 ) C3175_=_C3635( C3175 C3635 ) C3175_=_C3636( C3175 C3636 ) C3175_=_C3637( C3175 C3637 ) C3176_=_C3178( C3176 C3178 ) \nC3176_=_C3180( C3176 C3180 ) C3176_=_C3181( C3176 C3181 ) C3176_=_C3182( C3176 C3182 ) C3176_=_C3183( C3176 C3183 ) C3176_=_C3184( C3176 C3184 ) C3176_=_C3186( C3176 C3186 ) \nC3176_=_C3187( C3176 C3187 ) C3176_=_C3188( C3176 C3188 ) C3176_=_C3226( C3176 C3226 ) C3176_=_C3492( C3176 C3492 ) C3176_=_C3661( C3176 C3661 ) C3178_=_C3180( C3178 C3180 ) \nC3178_=_C3181( C3178 C3181 ) C3178_=_C3182( C3178 C3182 ) C3178_=_C3183( C3178 C3183 ) C3178_=_C3184( C3178 C3184 ) C3178_=_C3186( C3178 C3186 ) C3178_=_C3187( C3178 C3187 ) \nC3178_=_C3188( C3178 C3188 ) C3178_=_C3227( C3178 C3227 ) C3178_=_C3239( C3178 C3239 ) C3178_=_C3494( C3178 C3494 ) C3178_=_C3734( C3178 C3734 ) C3180_=_C3181( C3180 C3181 ) \nC3180_=_C3182( C3180 C3182 ) C3180_=_C3183( C3180 C3183 ) C3180_=_C3184( C3180 C3184 ) C3180_=_C3186( C3180 C3186 ) C3180_=_C3187( C3180 C3187 ) C3180_=_C3188( C3180 C3188 ) \nC3180_=_C3352( C3180 C3352 ) C3180_=_C3505( C3180 C3505 ) C3180_=_C3873( C3180 C3873 ) C3180_=_C3903( C3180 C3903 ) C3180_=_C3904( C3180 C3904 ) C3180_=_C3905( C3180 C3905 ) \nC3180_=_C3907( C3180 C3907 ) C3181_=_C3182( C3181 C3182 ) C3181_=_C3183( C3181 C3183 ) C3181_=_C3184( C3181 C3184 ) C3181_=_C3186( C3181 C3186 ) C3181_=_C3187( C3181 C3187 ) \nC3181_=_C3188( C3181 C3188 ) C3181_=_C3379( C3181 C3379 ) C3181_=_C3914( C3181 C3914 ) C3181_=_C3918( C3181 C3918 ) C3182_=_C3183( C3182 C3183 ) C3182_=_C3184( C3182 C3184 ) \nC3182_=_C3186( C3182 C3186 ) C3182_=_C3187( C3182 C3187 ) C3182_=_C3188( C3182 C3188 ) C3182_=_C3230( C3182 C3230 ) C3182_=_C3498( C3182 C3498 ) C3182_=_C3507( C3182 C3507 ) \nC3182_=_C3958( C3182 C3958 ) C3182_=_C3960( C3182 C3960 ) C3183_=_C3184( C3183 C3184 ) C3183_=_C3186( C3183 C3186 ) C3183_=_C3187( C3183 C3187 ) C3183_=_C3188( C3183 C3188 ) \nC3183_=_C3670( C3183 C3670 ) C3183_=_C3986( C3183 C3986 ) C3184_=_C3186( C3184 C3186 ) C3184_=_C3187( C3184 C3187 ) C3184_=_C3188( C3184 C3188 ) C3184_=_C3231( C3184 C3231 ) \nC3184_=_C3380( C3184 C3380 ) C3184_=_C3426( C3184 C3426 ) C3184_=_C3465( C3184 C3465 ) C3184_=_C3778( C3184 C3778 ) C3184_=_C3948( C3184 C3948 ) C3184_=_C4012( C3184 C4012 ) \nC3186_=_C3187( C3186 C3187 ) C3186_=_C3188( C3186 C3188 ) C3186_=_C3219( C3186 C3219 ) C3186_=_C3332( C3186 C3332 ) C3186_=_C3513( C3186 C3513 ) C3186_=_C3525( C3186 C3525 ) \nC3186_=_C3657( C3186 C3657 ) C3186_=_C3722( C3186 C3722 ) C3186_=_C3872( C3186 C3872 ) C3186_=_C4121( C3186 C4121 ) C3187_=_C3188( C3187 C3188 ) C3187_=_C3359( C3187 C3359 ) \nC3187_=_C3707( C3187 C3707 ) C3187_=_C4065( C3187 C4065 ) C3187_=_C4127( C3187 C4127 ) C3187_=_C4130( C3187 C4130 ) C3188_=_C3562( C3188 C3562 ) C3188_=_C3907( C3188 C3907 ) \nC3188_=_C3918( C3188 C3918 ) C3188_=_C3986( C3188 C3986 ) C3188_=_C4012( C3188 C4012 ) C3188_=_C4130( C3188 C4130 ) C3192_=_C3198( C3192 C3198 ) C3192_=_C3200( C3192 C3200 ) \nC3192_=_C3203( C3192 C3203 ) C3192_=_C3204( C3192 C3204 ) C3192_=_C3206( C3192 C3206 ) C3192_=_C3287( C3192 C3287 ) C3192_=_C3452( C3192 C3452 ) C3192_=_C3501( C3192 C3501 ) \nC3192_=_C3607( C3192 C3607 ) C3192_=_C3608( C3192 C3608 ) C3192_=_C3609( C3192 C3609 ) C3192_=_C3610( C3192 C3610 ) C3192_=_C3614( C3192 C3614 ) C3192_=_C3615( C3192 C3615 ) \nC3192_=_C3616( C3192 C3616 ) C3192_=_C3618( C3192 C3618 ) C3192_=_C3619( C3192 C3619 ) C3198_=_C3200( C3198 C3200 ) C3198_=_C3203( C3198 C3203 ) C3198_=_C3204( C3198 C3204 ) \nC3198_=_C3206( C3198 C3206 ) C3198_=_C3291( C3198 C3291 ) C3198_=_C3565( C3198 C3565 ) C3198_=_C3609( C3198 C3609 ) C3198_=_C3674( C3198 C3674 ) C3198_=_C3740( C3198 C3740 ) \nC3198_=_C3792( C3198 C3792 ) C3198_=_C3793( C3198 C3793 ) C3198_=_C3795( C3198 C3795 ) C3198_=_C3796( C3198 C3796 ) C3198_=_C3797( C3198 C3797 ) C3200_=_C3203( C3200 C3203 ) \nC3200_=_C3204( C3200 C3204 ) C3200_=_C3206( C3200 C3206 ) C3200_=_C3495(</w:t>
      </w:r>
    </w:p>
    <w:p>
      <w:pPr>
        <w:pStyle w:val="PreformattedText"/>
        <w:bidi w:val="0"/>
        <w:spacing w:before="0" w:after="0"/>
        <w:jc w:val="left"/>
        <w:rPr/>
      </w:pPr>
      <w:r>
        <w:rPr/>
        <w:t xml:space="preserve"> </w:t>
      </w:r>
      <w:r>
        <w:rPr/>
        <w:t>C3200 C3495 ) C3200_=_C3520( C3200 C3520 ) C3200_=_C3557( C3200 C3557 ) C3200_=_C3639( C3200 C3639 ) \nC3200_=_C3650( C3200 C3650 ) C3200_=_C3862( C3200 C3862 ) C3203_=_C3204( C3203 C3204 ) C3203_=_C3206( C3203 C3206 ) C3203_=_C3383( C3203 C3383 ) C3203_=_C3439( C3203 C3439 ) \nC3203_=_C3704( C3203 C3704 ) C3203_=_C3712( C3203 C3712 ) C3203_=_C3817( C3203 C3817 ) C3203_=_C3875( C3203 C3875 ) C3203_=_C3881( C3203 C3881 ) C3203_=_C4066( C3203 C4066 ) \nC3203_=_C4067( C3203 C4067 ) C3204_=_C3206( C3204 C3206 ) C3204_=_C3297( C3204 C3297 ) C3204_=_C3320( C3204 C3320 ) C3204_=_C3614( C3204 C3614 ) C3204_=_C3683( C3204 C3683 ) \nC3204_=_C3746( C3204 C3746 ) C3204_=_C3763( C3204 C3763 ) C3204_=_C3851( C3204 C3851 ) C3204_=_C3857( C3204 C3857 ) C3204_=_C4102( C3204 C4102 ) C3204_=_C4103( C3204 C4103 ) \nC3206_=_C3299( C3206 C3299 ) C3206_=_C3468( C3206 C3468 ) C3206_=_C3686( C3206 C3686 ) C3206_=_C3749( C3206 C3749 ) C3206_=_C3788( C3206 C3788 ) C3206_=_C3796( C3206 C3796 ) \nC3206_=_C3853( C3206 C3853 ) C3206_=_C3859( C3206 C3859 ) C3206_=_C4103( C3206 C4103 ) C3206_=_C4106( C3206 C4106 ) C3208_=_C3209( C3208 C3209 ) C3208_=_C3210( C3208 C3210 ) \nC3208_=_C3212( C3208 C3212 ) C3208_=_C3213( C3208 C3213 ) C3208_=_C3214( C3208 C3214 ) C3208_=_C3215( C3208 C3215 ) C3208_=_C3216( C3208 C3216 ) C3208_=_C3218( C3208 C3218 ) \nC3208_=_C3219( C3208 C3219 ) C3208_=_C3220( C3208 C3220 ) C3208_=_C3339( C3208 C3339 ) C3208_=_C3340( C3208 C3340 ) C3208_=_C3344( C3208 C3344 ) C3208_=_C3348( C3208 C3348 ) \nC3209_=_C3210( C3209 C3210 ) C3209_=_C3212( C3209 C3212 ) C3209_=_C3213( C3209 C3213 ) C3209_=_C3214( C3209 C3214 ) C3209_=_C3215( C3209 C3215 ) C3209_=_C3216( C3209 C3216 ) \nC3209_=_C3218( C3209 C3218 ) C3209_=_C3219( C3209 C3219 ) C3209_=_C3220( C3209 C3220 ) C3209_=_C3350( C3209 C3350 ) C3209_=_C3352( C3209 C3352 ) C3209_=_C3354( C3209 C3354 ) \nC3209_=_C3359( C3209 C3359 ) C3210_=_C3212( C3210 C3212 ) C3210_=_C3213( C3210 C3213 ) C3210_=_C3214( C3210 C3214 ) C3210_=_C3215( C3210 C3215 ) C3210_=_C3216( C3210 C3216 ) \nC3210_=_C3218( C3210 C3218 ) C3210_=_C3219( C3210 C3219 ) C3210_=_C3220( C3210 C3220 ) C3210_=_C3389( C3210 C3389 ) C3210_=_C3393( C3210 C3393 ) C3210_=_C3396( C3210 C3396 ) \nC3210_=_C3397( C3210 C3397 ) C3212_=_C3213( C3212 C3213 ) C3212_=_C3214( C3212 C3214 ) C3212_=_C3215( C3212 C3215 ) C3212_=_C3216( C3212 C3216 ) C3212_=_C3218( C3212 C3218 ) \nC3212_=_C3219( C3212 C3219 ) C3212_=_C3220( C3212 C3220 ) C3212_=_C3717( C3212 C3717 ) C3212_=_C3720( C3212 C3720 ) C3212_=_C3722( C3212 C3722 ) C3213_=_C3214( C3213 C3214 ) \nC3213_=_C3215( C3213 C3215 ) C3213_=_C3216( C3213 C3216 ) C3213_=_C3218( C3213 C3218 ) C3213_=_C3219( C3213 C3219 ) C3213_=_C3220( C3213 C3220 ) C3213_=_C3277( C3213 C3277 ) \nC3213_=_C3327( C3213 C3327 ) C3213_=_C3435( C3213 C3435 ) C3213_=_C3473( C3213 C3473 ) C3213_=_C3928( C3213 C3928 ) C3213_=_C3929( C3213 C3929 ) C3214_=_C3215( C3214 C3215 ) \nC3214_=_C3216( C3214 C3216 ) C3214_=_C3218( C3214 C3218 ) C3214_=_C3219( C3214 C3219 ) C3214_=_C3220( C3214 C3220 ) C3214_=_C3340( C3214 C3340 ) C3214_=_C3389( C3214 C3389 ) \nC3214_=_C3717( C3214 C3717 ) C3214_=_C3968( C3214 C3968 ) C3214_=_C3988( C3214 C3988 ) C3214_=_C3990( C3214 C3990 ) C3214_=_C3991( C3214 C3991 ) C3214_=_C3992( C3214 C3992 ) \nC3214_=_C3993( C3214 C3993 ) C3214_=_C3994( C3214 C3994 ) C3214_=_C3995( C3214 C3995 ) C3215_=_C3216( C3215 C3216 ) C3215_=_C3218( C3215 C3218 ) C3215_=_C3219( C3215 C3219 ) \nC3215_=_C3220( C3215 C3220 ) C3215_=_C3841( C3215 C3841 ) C3215_=_C3988( C3215 C3988 ) C3215_=_C4003( C3215 C4003 ) C3215_=_C4007( C3215 C4007 ) C3215_=_C4008( C3215 C4008 ) \nC3216_=_C3218( C3216 C3218 ) C3216_=_C3219( C3216 C3219 ) C3216_=_C3220( C3216 C3220 ) C3216_=_C3475( C3216 C3475 ) C3216_=_C3990( C3216 C3990 ) C3216_=_C4060( C3216 C4060 ) \nC3216_=_C4063( C3216 C4063 ) C3216_=_C4065( C3216 C4065 ) C3218_=_C3219( C3218 C3219 ) C3218_=_C3220( C3218 C3220 ) C3218_=_C3331( C3218 C3331 ) C3218_=_C3560( C3218 C3560 ) \nC3218_=_C3973( C3218 C3973 ) C3218_=_C4087( C3218 C4087 ) C3218_=_C4096( C3218 C4096 ) C3218_=_C4107( C3218 C4107 ) C3218_=_C4113( C3218 C4113 ) C3218_=_C4114( C3218 C4114 ) \nC3219_=_C3220( C3219 C3220 ) C3219_=_C3332( C3219 C3332 ) C3219_=_C3513( C3219 C3513 ) C3219_=_C3525( C3219 C3525 ) C3219_=_C3657( C3219 C3657 ) C3219_=_C3722( C3219 C3722 ) \nC3219_=_C3872( C3219 C3872 ) C3219_=_C4121( C3219 C4121 ) C3220_=_C3374( C3220 C3374 ) C3220_=_C3477( C3220 C3477 ) C3220_=_C3905( C3220 C3905 ) C3220_=_C3945( C3220 C3945 ) \nC3220_=_C4097( C3220 C4097 ) C3220_=_C4113( C3220 C4113 ) C3220_=_C4127( C3220 C4127 ) C3222_=_C3225( C3222 C3225 ) C3222_=_C3226( C3222 C3226 ) C3222_=_C3227( C3222 C3227 ) \nC3222_=_C3228( C3222 C3228 ) C3222_=_C3229( C3222 C3229 ) C3222_=_C3230( C3222 C3230 ) C3222_=_C3231( C3222 C3231 ) C3222_=_C3233( C3222 C3233 ) C3222_=_C3235( C3222 C3235 ) \nC3222_=_C3301( C3222 C3301 ) C3222_=_C3375( C3222 C3375 ) C3222_=_C3422( C3222 C3422 ) C3222_=_C3423( C3222 C3423 ) C3222_=_C3426( C3222 C3426 ) C3222_=_C3427( C3222 C3427 ) \nC3225_=_C3226( C3225 C3226 ) C3225_=_C3227( C3225 C3227 ) C3225_=_C3228( C3225 C3228 ) C3225_=_C3229( C3225 C3229 ) C3225_=_C3230( C3225 C3230 ) C3225_=_C3231( C3225 C3231 ) \nC3225_=_C3233( C3225 C3233 ) C3225_=_C3235( C3225 C3235 ) C3225_=_C3490( C3225 C3490 ) C3225_=_C3527( C3225 C3527 ) C3225_=_C3574( C3225 C3574 ) C3225_=_C3630( C3225 C3630 ) \nC3225_=_C3631( C3225 C3631 ) C3225_=_C3634( C3225 C3634 ) C3225_=_C3635( C3225 C3635 ) C3225_=_C3636( C3225 C3636 ) C3225_=_C3637( C3225 C3637 ) C3226_=_C3227( C3226 C3227 ) \nC3226_=_C3228( C3226 C3228 ) C3226_=_C3229( C3226 C3229 ) C3226_=_C3230( C3226 C3230 ) C3226_=_C3231( C3226 C3231 ) C3226_=_C3233( C3226 C3233 ) C3226_=_C3235( C3226 C3235 ) \nC3226_=_C3492( C3226 C3492 ) C3226_=_C3661( C3226 C3661 ) C3227_=_C3228( C3227 C3228 ) C3227_=_C3229( C3227 C3229 ) C3227_=_C3230( C3227 C3230 ) C3227_=_C3231( C3227 C3231 ) \nC3227_=_C3233( C3227 C3233 ) C3227_=_C3235( C3227 C3235 ) C3227_=_C3239( C3227 C3239 ) C3227_=_C3494( C3227 C3494 ) C3227_=_C3734( C3227 C3734 ) C3228_=_C3229( C3228 C3229 ) \nC3228_=_C3230( C3228 C3230 ) C3228_=_C3231( C3228 C3231 ) C3228_=_C3233( C3228 C3233 ) C3228_=_C3235( C3228 C3235 ) C3228_=_C3462( C3228 C3462 ) C3228_=_C3778( C3228 C3778 ) \nC3228_=_C3783( C3228 C3783 ) C3229_=_C3230( C3229 C3230 ) C3229_=_C3231( C3229 C3231 ) C3229_=_C3233( C3229 C3233 ) C3229_=_C3235( C3229 C3235 ) C3229_=_C3445( C3229 C3445 ) \nC3229_=_C3464( C3229 C3464 ) C3229_=_C3547( C3229 C3547 ) C3229_=_C3669( C3229 C3669 ) C3229_=_C3755( C3229 C3755 ) C3229_=_C3837( C3229 C3837 ) C3229_=_C3948( C3229 C3948 ) \nC3229_=_C3949( C3229 C3949 ) C3229_=_C3950( C3229 C3950 ) C3230_=_C3231( C3230 C3231 ) C3230_=_C3233( C3230 C3233 ) C3230_=_C3235( C3230 C3235 ) C3230_=_C3498( C3230 C3498 ) \nC3230_=_C3507( C3230 C3507 ) C3230_=_C3958( C3230 C3958 ) C3230_=_C3960( C3230 C3960 ) C3231_=_C3233( C3231 C3233 ) C3231_=_C3235( C3231 C3235 ) C3231_=_C3380( C3231 C3380 ) \nC3231_=_C3426( C3231 C3426 ) C3231_=_C3465( C3231 C3465 ) C3231_=_C3778( C3231 C3778 ) C3231_=_C3948( C3231 C3948 ) C3231_=_C4012( C3231 C4012 ) C3233_=_C3235( C3233 C3235 ) \nC3233_=_C3524( C3233 C3524 ) C3233_=_C3585( C3233 C3585 ) C3233_=_C3636( C3233 C3636 ) C3233_=_C3656( C3233 C3656 ) C3233_=_C3831( C3233 C3831 ) C3233_=_C4076( C3233 C4076 ) \nC3233_=_C4105( C3233 C4105 ) C3233_=_C4116( C3233 C4116 ) C3235_=_C3427( C3235 C3427 ) C3235_=_C3469( C3235 C3469 ) C3235_=_C3783( C3235 C3783 ) C3235_=_C3950( C3235 C3950 ) \nC3237_=_C3239( C3237 C3239 ) C3237_=_C3244( C3237 C3244 ) C3237_=_C3245( C3237 C3245 ) C3237_=_C3248( C3237 C3248 ) C3237_=_C3250( C3237 C3250 ) C3237_=_C3398( C3237 C3398 ) \nC3237_=_C3443( C3237 C3443 ) C3237_=_C3445( C3237 C3445 ) C3239_=_C3244( C3239 C3244 ) C3239_=_C3245( C3239 C3245 ) C3239_=_C3248( C3239 C3248 ) C3239_=_C3250( C3239 C3250 ) \nC3239_=_C3494( C3239 C3494 ) C3239_=_C3734( C3239 C3734 ) C3244_=_C3245( C3244 C3245 ) C3244_=_C3248( C3244 C3248 ) C3244_=_C3250( C3244 C3250 ) C3244_=_C3382( C3244 C3382 ) \nC3244_=_C3509( C3244 C3509 ) C3244_=_C3809( C3244 C3809 ) C3244_=_C4003( C3244 C4003 ) C3244_=_C4038( C3244 C4038 ) C3244_=_C4043( C3244 C4043 ) C3244_=_C4044( C3244 C4044 ) \nC3244_=_C4045( C3244 C4045 ) C3245_=_C3248( C3245 C3248 ) C3245_=_C3250( C3245 C3250 ) C3245_=_C3535( C3245 C3535 ) C3245_=_C3769( C3245 C3769 ) C3245_=_C4055( C3245 C4055 ) \nC3245_=_C4058( C3245 C4058 ) C3245_=_C4059( C3245 C4059 ) C3248_=_C3250( C3248 C3250 ) C3248_=_C3344( C3248 C3344 ) C3248_=_C3393( C3248 C3393 ) C3248_=_C3720( C3248 C3720 ) \nC3248_=_C3771( C3248 C3771 ) C3248_=_C3965( C3248 C3965 ) C3248_=_C3991( C3248 C3991 ) C3248_=_C4007( C3248 C4007 ) C3248_=_C4032( C3248 C4032 ) C3248_=_C4063( C3248 C4063 ) \nC3250_=_C3843( C3250 C3843 ) C3250_=_C4008( C3250 C4008 ) C3250_=_C4041( C3250 C4041 ) C3250_=_C4095( C3250 C4095 ) C3255_=_C3258( C3255 C3258 ) C3255_=_C3259( C3255 C3259 ) \nC3255_=_C3265( C3255 C3265 ) C3255_=_C3266( C3255 C3266 ) C3255_=_C3268( C3255 C3268 ) C3255_=_C3269( C3255 C3269 ) C3255_=_C3416( C3255 C3416 ) C3258_=_C3259( C3258 C3259 ) \nC3258_=_C3265( C3258 C3265 ) C3258_=_C3266( C3258 C3266 ) C3258_=_C3268( C3258 C3268 ) C3258_=_C3269( C3258 C3269 ) C3258_=_C3607( C3258 C3607 ) C3258_=_C3674( C3258 C3674 ) \nC3258_=_C3677( C3258 C3677 ) C3258_=_C3683( C3258 C3683 ) C3258_=_C3685( C3258 C3685 ) C3258_=_C3686( C3258 C3686 ) C3258_=_C3687( C3258 C3687 ) C3259_=_C3265( C3259 C3265 ) \nC3259_=_C3266( C3259 C3266 ) C3259_=_C3268( C3259 C3268 ) C3259_=_C3269( C3259 C3269 ) C3259_=_C3276( C3259 C3276 ) C3259_=_C3649( C3259 C3649 ) C3259_=_C3701( C3259 C3701 ) \nC3259_=_C3702( C3259 C3702 ) C3259_=_C3703( C3259 C3703 ) C3259_=_C3704( C3259 C3704 ) C3259_=_C3705( C3259 C3705 ) C3259_=_C3706( C3259 C3706 ) C3259_=_C3707( C3259 C3707 ) \nC3265_=_C3266( C3265 C3266 ) C3265_=_C3268( C3265 C3268 ) C3265_=_C3269( C3265 C3269 ) C3265_=_C3318( C3265 C3318 ) C3265_=_C3570(</w:t>
      </w:r>
    </w:p>
    <w:p>
      <w:pPr>
        <w:pStyle w:val="PreformattedText"/>
        <w:bidi w:val="0"/>
        <w:spacing w:before="0" w:after="0"/>
        <w:jc w:val="left"/>
        <w:rPr/>
      </w:pPr>
      <w:r>
        <w:rPr/>
        <w:t xml:space="preserve"> </w:t>
      </w:r>
      <w:r>
        <w:rPr/>
        <w:t>C3265 C3570 ) C3265_=_C3592( C3265 C3592 ) \nC3265_=_C3624( C3265 C3624 ) C3265_=_C3644( C3265 C3644 ) C3265_=_C3655( C3265 C3655 ) C3265_=_C3914( C3265 C3914 ) C3265_=_C3934( C3265 C3934 ) C3265_=_C3958( C3265 C3958 ) \nC3265_=_C4070( C3265 C4070 ) C3265_=_C4071( C3265 C4071 ) C3265_=_C4072( C3265 C4072 ) C3266_=_C3268( C3266 C3268 ) C3266_=_C3269( C3266 C3269 ) C3266_=_C3441( C3266 C3441 ) \nC3266_=_C3552( C3266 C3552 ) C3266_=_C3904( C3266 C3904 ) C3266_=_C3944( C3266 C3944 ) C3266_=_C3953( C3266 C3953 ) C3266_=_C4048( C3266 C4048 ) C3268_=_C3269( C3268 C3269 ) \nC3268_=_C3980( C3268 C3980 ) C3268_=_C4100( C3268 C4100 ) C3269_=_C3330( C3269 C3330 ) C3269_=_C3758( C3269 C3758 ) C3269_=_C4058( C3269 C4058 ) C3273_=_C3276( C3273 C3276 ) \nC3273_=_C3277( C3273 C3277 ) C3273_=_C3282( C3273 C3282 ) C3273_=_C3361( C3273 C3361 ) C3273_=_C3362( C3273 C3362 ) C3273_=_C3363( C3273 C3363 ) C3273_=_C3367( C3273 C3367 ) \nC3273_=_C3368( C3273 C3368 ) C3273_=_C3369( C3273 C3369 ) C3273_=_C3372( C3273 C3372 ) C3273_=_C3374( C3273 C3374 ) C3276_=_C3277( C3276 C3277 ) C3276_=_C3282( C3276 C3282 ) \nC3276_=_C3649( C3276 C3649 ) C3276_=_C3701( C3276 C3701 ) C3276_=_C3702( C3276 C3702 ) C3276_=_C3703( C3276 C3703 ) C3276_=_C3704( C3276 C3704 ) C3276_=_C3705( C3276 C3705 ) \nC3276_=_C3706( C3276 C3706 ) C3276_=_C3707( C3276 C3707 ) C3277_=_C3282( C3277 C3282 ) C3277_=_C3327( C3277 C3327 ) C3277_=_C3435( C3277 C3435 ) C3277_=_C3473( C3277 C3473 ) \nC3277_=_C3928( C3277 C3928 ) C3277_=_C3929( C3277 C3929 ) C3282_=_C3372( C3282 C3372 ) C3282_=_C3476( C3282 C3476 ) C3282_=_C3538( C3282 C3538 ) C3282_=_C3929( C3282 C3929 ) \nC3282_=_C3993( C3282 C3993 ) C3282_=_C4123( C3282 C4123 ) C3282_=_C4124( C3282 C4124 ) C3287_=_C3289( C3287 C3289 ) C3287_=_C3291( C3287 C3291 ) C3287_=_C3293( C3287 C3293 ) \nC3287_=_C3294( C3287 C3294 ) C3287_=_C3297( C3287 C3297 ) C3287_=_C3299( C3287 C3299 ) C3287_=_C3452( C3287 C3452 ) C3287_=_C3501( C3287 C3501 ) C3287_=_C3607( C3287 C3607 ) \nC3287_=_C3608( C3287 C3608 ) C3287_=_C3609( C3287 C3609 ) C3287_=_C3610( C3287 C3610 ) C3287_=_C3614( C3287 C3614 ) C3287_=_C3615( C3287 C3615 ) C3287_=_C3616( C3287 C3616 ) \nC3287_=_C3618( C3287 C3618 ) C3287_=_C3619( C3287 C3619 ) C3289_=_C3291( C3289 C3291 ) C3289_=_C3293( C3289 C3293 ) C3289_=_C3294( C3289 C3294 ) C3289_=_C3297( C3289 C3297 ) \nC3289_=_C3299( C3289 C3299 ) C3289_=_C3432( C3289 C3432 ) C3289_=_C3453( C3289 C3453 ) C3289_=_C3493( C3289 C3493 ) C3289_=_C3724( C3289 C3724 ) C3289_=_C3725( C3289 C3725 ) \nC3289_=_C3728( C3289 C3728 ) C3289_=_C3729( C3289 C3729 ) C3289_=_C3730( C3289 C3730 ) C3289_=_C3732( C3289 C3732 ) C3289_=_C3733( C3289 C3733 ) C3291_=_C3293( C3291 C3293 ) \nC3291_=_C3294( C3291 C3294 ) C3291_=_C3297( C3291 C3297 ) C3291_=_C3299( C3291 C3299 ) C3291_=_C3565( C3291 C3565 ) C3291_=_C3609( C3291 C3609 ) C3291_=_C3674( C3291 C3674 ) \nC3291_=_C3740( C3291 C3740 ) C3291_=_C3792( C3291 C3792 ) C3291_=_C3793( C3291 C3793 ) C3291_=_C3795( C3291 C3795 ) C3291_=_C3796( C3291 C3796 ) C3291_=_C3797( C3291 C3797 ) \nC3293_=_C3294( C3293 C3294 ) C3293_=_C3297( C3293 C3297 ) C3293_=_C3299( C3293 C3299 ) C3293_=_C3497( C3293 C3497 ) C3293_=_C3506( C3293 C3506 ) C3293_=_C3728( C3293 C3728 ) \nC3293_=_C3874( C3293 C3874 ) C3293_=_C3943( C3293 C3943 ) C3293_=_C3944( C3293 C3944 ) C3293_=_C3945( C3293 C3945 ) C3294_=_C3297( C3294 C3297 ) C3294_=_C3299( C3294 C3299 ) \nC3294_=_C3354( C3294 C3354 ) C3294_=_C3499( C3294 C3499 ) C3294_=_C3508( C3294 C3508 ) C3294_=_C3729( C3294 C3729 ) C3294_=_C4023( C3294 C4023 ) C3294_=_C4025( C3294 C4025 ) \nC3294_=_C4026( C3294 C4026 ) C3297_=_C3299( C3297 C3299 ) C3297_=_C3320( C3297 C3320 ) C3297_=_C3614( C3297 C3614 ) C3297_=_C3683( C3297 C3683 ) C3297_=_C3746( C3297 C3746 ) \nC3297_=_C3763( C3297 C3763 ) C3297_=_C3851( C3297 C3851 ) C3297_=_C3857( C3297 C3857 ) C3297_=_C4102( C3297 C4102 ) C3297_=_C4103( C3297 C4103 ) C3299_=_C3468( C3299 C3468 ) \nC3299_=_C3686( C3299 C3686 ) C3299_=_C3749( C3299 C3749 ) C3299_=_C3788( C3299 C3788 ) C3299_=_C3796( C3299 C3796 ) C3299_=_C3853( C3299 C3853 ) C3299_=_C3859( C3299 C3859 ) \nC3299_=_C4103( C3299 C4103 ) C3299_=_C4106( C3299 C4106 ) C3301_=_C3307( C3301 C3307 ) C3301_=_C3375( C3301 C3375 ) C3301_=_C3422( C3301 C3422 ) C3301_=_C3423( C3301 C3423 ) \nC3301_=_C3426( C3301 C3426 ) C3301_=_C3427( C3301 C3427 ) C3307_=_C3434( C3307 C3434 ) C3307_=_C3521( C3307 C3521 ) C3307_=_C3602( C3307 C3602 ) C3307_=_C3651( C3307 C3651 ) \nC3307_=_C3836( C3307 C3836 ) C3307_=_C3867( C3307 C3867 ) C3307_=_C3922( C3307 C3922 ) C3307_=_C3924( C3307 C3924 ) C3311_=_C3318( C3311 C3318 ) C3311_=_C3320( C3311 C3320 ) \nC3311_=_C3760( C3311 C3760 ) C3311_=_C3855( C3311 C3855 ) C3311_=_C3856( C3311 C3856 ) C3311_=_C3857( C3311 C3857 ) C3311_=_C3859( C3311 C3859 ) C3318_=_C3320( C3318 C3320 ) \nC3318_=_C3570( C3318 C3570 ) C3318_=_C3592( C3318 C3592 ) C3318_=_C3624( C3318 C3624 ) C3318_=_C3644( C3318 C3644 ) C3318_=_C3655( C3318 C3655 ) C3318_=_C3914( C3318 C3914 ) \nC3318_=_C3934( C3318 C3934 ) C3318_=_C3958( C3318 C3958 ) C3318_=_C4070( C3318 C4070 ) C3318_=_C4071( C3318 C4071 ) C3318_=_C4072( C3318 C4072 ) C3320_=_C3614( C3320 C3614 ) \nC3320_=_C3683( C3320 C3683 ) C3320_=_C3746( C3320 C3746 ) C3320_=_C3763( C3320 C3763 ) C3320_=_C3851( C3320 C3851 ) C3320_=_C3857( C3320 C3857 ) C3320_=_C4102( C3320 C4102 ) \nC3320_=_C4103( C3320 C4103 ) C3327_=_C3330( C3327 C3330 ) C3327_=_C3331( C3327 C3331 ) C3327_=_C3332( C3327 C3332 ) C3327_=_C3435( C3327 C3435 ) C3327_=_C3473( C3327 C3473 ) \nC3327_=_C3928( C3327 C3928 ) C3327_=_C3929( C3327 C3929 ) C3330_=_C3331( C3330 C3331 ) C3330_=_C3332( C3330 C3332 ) C3330_=_C3758( C3330 C3758 ) C3330_=_C4058( C3330 C4058 ) \nC3331_=_C3332( C3331 C3332 ) C3331_=_C3560( C3331 C3560 ) C3331_=_C3973( C3331 C3973 ) C3331_=_C4087( C3331 C4087 ) C3331_=_C4096( C3331 C4096 ) C3331_=_C4107( C3331 C4107 ) \nC3331_=_C4113( C3331 C4113 ) C3331_=_C4114( C3331 C4114 ) C3332_=_C3513( C3332 C3513 ) C3332_=_C3525( C3332 C3525 ) C3332_=_C3657( C3332 C3657 ) C3332_=_C3722( C3332 C3722 ) \nC3332_=_C3872( C3332 C3872 ) C3332_=_C4121( C3332 C4121 ) C3339_=_C3340( C3339 C3340 ) C3339_=_C3344( C3339 C3344 ) C3339_=_C3348( C3339 C3348 ) C3339_=_C3826( C3339 C3826 ) \nC3339_=_C3879( C3339 C3879 ) C3339_=_C3978( C3339 C3978 ) C3339_=_C3980( C3339 C3980 ) C3339_=_C3981( C3339 C3981 ) C3339_=_C3982( C3339 C3982 ) C3340_=_C3344( C3340 C3344 ) \nC3340_=_C3348( C3340 C3348 ) C3340_=_C3389( C3340 C3389 ) C3340_=_C3717( C3340 C3717 ) C3340_=_C3968( C3340 C3968 ) C3340_=_C3988( C3340 C3988 ) C3340_=_C3990( C3340 C3990 ) \nC3340_=_C3991( C3340 C3991 ) C3340_=_C3992( C3340 C3992 ) C3340_=_C3993( C3340 C3993 ) C3340_=_C3994( C3340 C3994 ) C3340_=_C3995( C3340 C3995 ) C3344_=_C3348( C3344 C3348 ) \nC3344_=_C3393( C3344 C3393 ) C3344_=_C3720( C3344 C3720 ) C3344_=_C3771( C3344 C3771 ) C3344_=_C3965( C3344 C3965 ) C3344_=_C3991( C3344 C3991 ) C3344_=_C4007( C3344 C4007 ) \nC3344_=_C4032( C3344 C4032 ) C3344_=_C4063( C3344 C4063 ) C3348_=_C3833( C3348 C3833 ) C3348_=_C3884( C3348 C3884 ) C3348_=_C3981( C3348 C3981 ) C3348_=_C4000( C3348 C4000 ) \nC3348_=_C4080( C3348 C4080 ) C3348_=_C4100( C3348 C4100 ) C3350_=_C3352( C3350 C3352 ) C3350_=_C3354( C3350 C3354 ) C3350_=_C3359( C3350 C3359 ) C3350_=_C3361( C3350 C3361 ) \nC3350_=_C3470( C3350 C3470 ) C3350_=_C3472( C3350 C3472 ) C3350_=_C3473( C3350 C3473 ) C3350_=_C3475( C3350 C3475 ) C3350_=_C3476( C3350 C3476 ) C3350_=_C3477( C3350 C3477 ) \nC3352_=_C3354( C3352 C3354 ) C3352_=_C3359( C3352 C3359 ) C3352_=_C3505( C3352 C3505 ) C3352_=_C3873( C3352 C3873 ) C3352_=_C3903( C3352 C3903 ) C3352_=_C3904( C3352 C3904 ) \nC3352_=_C3905( C3352 C3905 ) C3352_=_C3907( C3352 C3907 ) C3354_=_C3359( C3354 C3359 ) C3354_=_C3499( C3354 C3499 ) C3354_=_C3508( C3354 C3508 ) C3354_=_C3729( C3354 C3729 ) \nC3354_=_C4023( C3354 C4023 ) C3354_=_C4025( C3354 C4025 ) C3354_=_C4026( C3354 C4026 ) C3359_=_C3707( C3359 C3707 ) C3359_=_C4065( C3359 C4065 ) C3359_=_C4127( C3359 C4127 ) \nC3359_=_C4130( C3359 C4130 ) C3361_=_C3362( C3361 C3362 ) C3361_=_C3363( C3361 C3363 ) C3361_=_C3367( C3361 C3367 ) C3361_=_C3368( C3361 C3368 ) C3361_=_C3369( C3361 C3369 ) \nC3361_=_C3372( C3361 C3372 ) C3361_=_C3374( C3361 C3374 ) C3361_=_C3470( C3361 C3470 ) C3361_=_C3472( C3361 C3472 ) C3361_=_C3473( C3361 C3473 ) C3361_=_C3475( C3361 C3475 ) \nC3361_=_C3476( C3361 C3476 ) C3361_=_C3477( C3361 C3477 ) C3362_=_C3363( C3362 C3363 ) C3362_=_C3367( C3362 C3367 ) C3362_=_C3368( C3362 C3368 ) C3362_=_C3369( C3362 C3369 ) \nC3362_=_C3372( C3362 C3372 ) C3362_=_C3374( C3362 C3374 ) C3362_=_C3399( C3362 C3399 ) C3362_=_C3515( C3362 C3515 ) C3362_=_C3516( C3362 C3516 ) C3362_=_C3519( C3362 C3519 ) \nC3362_=_C3520( C3362 C3520 ) C3362_=_C3521( C3362 C3521 ) C3362_=_C3523( C3362 C3523 ) C3362_=_C3524( C3362 C3524 ) C3362_=_C3525( C3362 C3525 ) C3363_=_C3367( C3363 C3367 ) \nC3363_=_C3368( C3363 C3368 ) C3363_=_C3369( C3363 C3369 ) C3363_=_C3372( C3363 C3372 ) C3363_=_C3374( C3363 C3374 ) C3363_=_C3400( C3363 C3400 ) C3363_=_C3649( C3363 C3649 ) \nC3363_=_C3650( C3363 C3650 ) C3363_=_C3651( C3363 C3651 ) C3363_=_C3655( C3363 C3655 ) C3363_=_C3656( C3363 C3656 ) C3363_=_C3657( C3363 C3657 ) C3363_=_C3660( C3363 C3660 ) \nC3367_=_C3368( C3367 C3368 ) C3367_=_C3369( C3367 C3369 ) C3367_=_C3372( C3367 C3372 ) C3367_=_C3374( C3367 C3374 ) C3367_=_C3968( C3367 C3968 ) C3367_=_C3971( C3367 C3971 ) \nC3367_=_C3973( C3367 C3973 ) C3367_=_C3976( C3367 C3976 ) C3367_=_C3977( C3367 C3977 ) C3368_=_C3369( C3368 C3369 ) C3368_=_C3372( C3368 C3372 ) C3368_=_C3374( C3368 C3374 ) \nC3368_=_C3486( C3368 C3486 ) C3368_=_C4051( C3368 C4051 ) C3368_=_C4070( C3368 C4070 ) C3368_=_C4078( C3368 C4078 ) C3368_=_C4086( C3368 C4086 ) C3368_=_C4087( C3368 C4087 ) \nC3368_=_C4089( C3368 C4089 ) C3369_=_C3372( C3369 C3372 ) C3369_=_C3374( C3369 C3374 ) C3369_=_C3819( C3369 C3819 ) C3369_=_C3971( C3369 C3971 ) C3369_=_C4071( C3369 C4071 ) \nC3369_=_C4086(</w:t>
      </w:r>
    </w:p>
    <w:p>
      <w:pPr>
        <w:pStyle w:val="PreformattedText"/>
        <w:bidi w:val="0"/>
        <w:spacing w:before="0" w:after="0"/>
        <w:jc w:val="left"/>
        <w:rPr/>
      </w:pPr>
      <w:r>
        <w:rPr/>
        <w:t xml:space="preserve"> </w:t>
      </w:r>
      <w:r>
        <w:rPr/>
        <w:t>C3369 C4086 ) C3369_=_C4096( C3369 C4096 ) C3369_=_C4097( C3369 C4097 ) C3372_=_C3374( C3372 C3374 ) C3372_=_C3476( C3372 C3476 ) C3372_=_C3538( C3372 C3538 ) \nC3372_=_C3929( C3372 C3929 ) C3372_=_C3993( C3372 C3993 ) C3372_=_C4123( C3372 C4123 ) C3372_=_C4124( C3372 C4124 ) C3374_=_C3477( C3374 C3477 ) C3374_=_C3905( C3374 C3905 ) \nC3374_=_C3945( C3374 C3945 ) C3374_=_C4097( C3374 C4097 ) C3374_=_C4113( C3374 C4113 ) C3374_=_C4127( C3374 C4127 ) C3375_=_C3379( C3375 C3379 ) C3375_=_C3380( C3375 C3380 ) \nC3375_=_C3381( C3375 C3381 ) C3375_=_C3382( C3375 C3382 ) C3375_=_C3383( C3375 C3383 ) C3375_=_C3384( C3375 C3384 ) C3375_=_C3422( C3375 C3422 ) C3375_=_C3423( C3375 C3423 ) \nC3375_=_C3426( C3375 C3426 ) C3375_=_C3427( C3375 C3427 ) C3379_=_C3380( C3379 C3380 ) C3379_=_C3381( C3379 C3381 ) C3379_=_C3382( C3379 C3382 ) C3379_=_C3383( C3379 C3383 ) \nC3379_=_C3384( C3379 C3384 ) C3379_=_C3914( C3379 C3914 ) C3379_=_C3918( C3379 C3918 ) C3380_=_C3381( C3380 C3381 ) C3380_=_C3382( C3380 C3382 ) C3380_=_C3383( C3380 C3383 ) \nC3380_=_C3384( C3380 C3384 ) C3380_=_C3426( C3380 C3426 ) C3380_=_C3465( C3380 C3465 ) C3380_=_C3778( C3380 C3778 ) C3380_=_C3948( C3380 C3948 ) C3380_=_C4012( C3380 C4012 ) \nC3381_=_C3382( C3381 C3382 ) C3381_=_C3383( C3381 C3383 ) C3381_=_C3384( C3381 C3384 ) C3381_=_C3702( C3381 C3702 ) C3381_=_C3855( C3381 C3855 ) C3381_=_C4016( C3381 C4016 ) \nC3381_=_C4018( C3381 C4018 ) C3381_=_C4019( C3381 C4019 ) C3382_=_C3383( C3382 C3383 ) C3382_=_C3384( C3382 C3384 ) C3382_=_C3509( C3382 C3509 ) C3382_=_C3809( C3382 C3809 ) \nC3382_=_C4003( C3382 C4003 ) C3382_=_C4038( C3382 C4038 ) C3382_=_C4043( C3382 C4043 ) C3382_=_C4044( C3382 C4044 ) C3382_=_C4045( C3382 C4045 ) C3383_=_C3384( C3383 C3384 ) \nC3383_=_C3439( C3383 C3439 ) C3383_=_C3704( C3383 C3704 ) C3383_=_C3712( C3383 C3712 ) C3383_=_C3817( C3383 C3817 ) C3383_=_C3875( C3383 C3875 ) C3383_=_C3881( C3383 C3881 ) \nC3383_=_C4066( C3383 C4066 ) C3383_=_C4067( C3383 C4067 ) C3384_=_C3606( C3384 C3606 ) C3384_=_C3627( C3384 C3627 ) C3384_=_C3752( C3384 C3752 ) C3384_=_C3840( C3384 C3840 ) \nC3384_=_C3891( C3384 C3891 ) C3384_=_C4089( C3384 C4089 ) C3384_=_C4119( C3384 C4119 ) C3384_=_C4125( C3384 C4125 ) C3389_=_C3393( C3389 C3393 ) C3389_=_C3396( C3389 C3396 ) \nC3389_=_C3397( C3389 C3397 ) C3389_=_C3717( C3389 C3717 ) C3389_=_C3968( C3389 C3968 ) C3389_=_C3988( C3389 C3988 ) C3389_=_C3990( C3389 C3990 ) C3389_=_C3991( C3389 C3991 ) \nC3389_=_C3992( C3389 C3992 ) C3389_=_C3993( C3389 C3993 ) C3389_=_C3994( C3389 C3994 ) C3389_=_C3995( C3389 C3995 ) C3393_=_C3396( C3393 C3396 ) C3393_=_C3397( C3393 C3397 ) \nC3393_=_C3720( C3393 C3720 ) C3393_=_C3771( C3393 C3771 ) C3393_=_C3965( C3393 C3965 ) C3393_=_C3991( C3393 C3991 ) C3393_=_C4007( C3393 C4007 ) C3393_=_C4032( C3393 C4032 ) \nC3393_=_C4063( C3393 C4063 ) C3396_=_C3397( C3396 C3397 ) C3396_=_C3412( C3396 C3412 ) C3396_=_C3697( C3396 C3697 ) C3396_=_C3706( C3396 C3706 ) C3396_=_C3814( C3396 C3814 ) \nC3396_=_C3822( C3396 C3822 ) C3396_=_C3976( C3396 C3976 ) C3396_=_C3994( C3396 C3994 ) C3396_=_C4036( C3396 C4036 ) C3396_=_C4092( C3396 C4092 ) C3396_=_C4110( C3396 C4110 ) \nC3396_=_C4120( C3396 C4120 ) C3396_=_C4123( C3396 C4123 ) C3397_=_C3561( C3397 C3561 ) C3397_=_C3848( C3397 C3848 ) C3397_=_C3977( C3397 C3977 ) C3397_=_C3995( C3397 C3995 ) \nC3397_=_C4072( C3397 C4072 ) C3397_=_C4093( C3397 C4093 ) C3397_=_C4111( C3397 C4111 ) C3397_=_C4114( C3397 C4114 ) C3397_=_C4124( C3397 C4124 ) C3398_=_C3399( C3398 C3399 ) \nC3398_=_C3400( C3398 C3400 ) C3398_=_C3401( C3398 C3401 ) C3398_=_C3402( C3398 C3402 ) C3398_=_C3403( C3398 C3403 ) C3398_=_C3407( C3398 C3407 ) C3398_=_C3408( C3398 C3408 ) \nC3398_=_C3410( C3398 C3410 ) C3398_=_C3412( C3398 C3412 ) C3398_=_C3413( C3398 C3413 ) C3398_=_C3443( C3398 C3443 ) C3398_=_C3445( C3398 C3445 ) C3399_=_C3400( C3399 C3400 ) \nC3399_=_C3401( C3399 C3401 ) C3399_=_C3402( C3399 C3402 ) C3399_=_C3403( C3399 C3403 ) C3399_=_C3407( C3399 C3407 ) C3399_=_C3408( C3399 C3408 ) C3399_=_C3410( C3399 C3410 ) \nC3399_=_C3412( C3399 C3412 ) C3399_=_C3413( C3399 C3413 ) C3399_=_C3515( C3399 C3515 ) C3399_=_C3516( C3399 C3516 ) C3399_=_C3519( C3399 C3519 ) C3399_=_C3520( C3399 C3520 ) \nC3399_=_C3521( C3399 C3521 ) C3399_=_C3523( C3399 C3523 ) C3399_=_C3524( C3399 C3524 ) C3399_=_C3525( C3399 C3525 ) C3400_=_C3401( C3400 C3401 ) C3400_=_C3402( C3400 C3402 ) \nC3400_=_C3403( C3400 C3403 ) C3400_=_C3407( C3400 C3407 ) C3400_=_C3408( C3400 C3408 ) C3400_=_C3410( C3400 C3410 ) C3400_=_C3412( C3400 C3412 ) C3400_=_C3413( C3400 C3413 ) \nC3400_=_C3649( C3400 C3649 ) C3400_=_C3650( C3400 C3650 ) C3400_=_C3651( C3400 C3651 ) C3400_=_C3655( C3400 C3655 ) C3400_=_C3656( C3400 C3656 ) C3400_=_C3657( C3400 C3657 ) \nC3400_=_C3660( C3400 C3660 ) C3401_=_C3402( C3401 C3402 ) C3401_=_C3403( C3401 C3403 ) C3401_=_C3407( C3401 C3407 ) C3401_=_C3408( C3401 C3408 ) C3401_=_C3410( C3401 C3410 ) \nC3401_=_C3412( C3401 C3412 ) C3401_=_C3413( C3401 C3413 ) C3401_=_C3697( C3401 C3697 ) C3402_=_C3403( C3402 C3403 ) C3402_=_C3407( C3402 C3407 ) C3402_=_C3408( C3402 C3408 ) \nC3402_=_C3410( C3402 C3410 ) C3402_=_C3412( C3402 C3412 ) C3402_=_C3413( C3402 C3413 ) C3402_=_C3809( C3402 C3809 ) C3402_=_C3814( C3402 C3814 ) C3403_=_C3407( C3403 C3407 ) \nC3403_=_C3408( C3403 C3408 ) C3403_=_C3410( C3403 C3410 ) C3403_=_C3412( C3403 C3412 ) C3403_=_C3413( C3403 C3413 ) C3403_=_C3734( C3403 C3734 ) C3403_=_C3817( C3403 C3817 ) \nC3403_=_C3819( C3403 C3819 ) C3403_=_C3822( C3403 C3822 ) C3403_=_C3823( C3403 C3823 ) C3407_=_C3408( C3407 C3408 ) C3407_=_C3410( C3407 C3410 ) C3407_=_C3412( C3407 C3412 ) \nC3407_=_C3413( C3407 C3413 ) C3407_=_C3963( C3407 C3963 ) C3407_=_C4031( C3407 C4031 ) C3407_=_C4032( C3407 C4032 ) C3407_=_C4034( C3407 C4034 ) C3407_=_C4036( C3407 C4036 ) \nC3407_=_C4037( C3407 C4037 ) C3408_=_C3410( C3408 C3410 ) C3408_=_C3412( C3408 C3412 ) C3408_=_C3413( C3408 C3413 ) C3408_=_C3845( C3408 C3845 ) C3408_=_C4018( C3408 C4018 ) \nC3408_=_C4052( C3408 C4052 ) C3408_=_C4107( C3408 C4107 ) C3408_=_C4110( C3408 C4110 ) C3408_=_C4111( C3408 C4111 ) C3410_=_C3412( C3410 C3412 ) C3410_=_C3413( C3410 C3413 ) \nC3410_=_C3442( C3410 C3442 ) C3410_=_C3732( C3410 C3732 ) C3410_=_C3924( C3410 C3924 ) C3410_=_C3928( C3410 C3928 ) C3410_=_C4067( C3410 C4067 ) C3410_=_C4120( C3410 C4120 ) \nC3412_=_C3413( C3412 C3413 ) C3412_=_C3697( C3412 C3697 ) C3412_=_C3706( C3412 C3706 ) C3412_=_C3814( C3412 C3814 ) C3412_=_C3822( C3412 C3822 ) C3412_=_C3976( C3412 C3976 ) \nC3412_=_C3994( C3412 C3994 ) C3412_=_C4036( C3412 C4036 ) C3412_=_C4092( C3412 C4092 ) C3412_=_C4110( C3412 C4110 ) C3412_=_C4120( C3412 C4120 ) C3412_=_C4123( C3412 C4123 ) \nC3413_=_C3949( C3413 C3949 ) C3416_=_C3466( C3416 C3466 ) C3416_=_C3582( C3416 C3582 ) C3416_=_C3703( C3416 C3703 ) C3416_=_C3886( C3416 C3886 ) C3416_=_C4060( C3416 C4060 ) \nC3422_=_C3423( C3422 C3423 ) C3422_=_C3426( C3422 C3426 ) C3422_=_C3427( C3422 C3427 ) C3422_=_C3461( C3422 C3461 ) C3422_=_C3462( C3422 C3462 ) C3422_=_C3463( C3422 C3463 ) \nC3422_=_C3464( C3422 C3464 ) C3422_=_C3465( C3422 C3465 ) C3422_=_C3466( C3422 C3466 ) C3422_=_C3468( C3422 C3468 ) C3422_=_C3469( C3422 C3469 ) C3423_=_C3426( C3423 C3426 ) \nC3423_=_C3427( C3423 C3427 ) C3423_=_C3592( C3423 C3592 ) C3423_=_C3596( C3423 C3596 ) C3423_=_C3597( C3423 C3597 ) C3426_=_C3427( C3426 C3427 ) C3426_=_C3465( C3426 C3465 ) \nC3426_=_C3778( C3426 C3778 ) C3426_=_C3948( C3426 C3948 ) C3426_=_C4012( C3426 C4012 ) C3427_=_C3469( C3427 C3469 ) C3427_=_C3783( C3427 C3783 ) C3427_=_C3950( C3427 C3950 ) \nC3431_=_C3432( C3431 C3432 ) C3431_=_C3433( C3431 C3433 ) C3431_=_C3434( C3431 C3434 ) C3431_=_C3435( C3431 C3435 ) C3431_=_C3439( C3431 C3439 ) C3431_=_C3441( C3431 C3441 ) \nC3431_=_C3442( C3431 C3442 ) C3431_=_C3661( C3431 C3661 ) C3431_=_C3711( C3431 C3711 ) C3431_=_C3712( C3431 C3712 ) C3431_=_C3713( C3431 C3713 ) C3432_=_C3433( C3432 C3433 ) \nC3432_=_C3434( C3432 C3434 ) C3432_=_C3435( C3432 C3435 ) C3432_=_C3439( C3432 C3439 ) C3432_=_C3441( C3432 C3441 ) C3432_=_C3442( C3432 C3442 ) C3432_=_C3453( C3432 C3453 ) \nC3432_=_C3493( C3432 C3493 ) C3432_=_C3724( C3432 C3724 ) C3432_=_C3725( C3432 C3725 ) C3432_=_C3728( C3432 C3728 ) C3432_=_C3729( C3432 C3729 ) C3432_=_C3730( C3432 C3730 ) \nC3432_=_C3732( C3432 C3732 ) C3432_=_C3733( C3432 C3733 ) C3433_=_C3434( C3433 C3434 ) C3433_=_C3435( C3433 C3435 ) C3433_=_C3439( C3433 C3439 ) C3433_=_C3441( C3433 C3441 ) \nC3433_=_C3442( C3433 C3442 ) C3433_=_C3545( C3433 C3545 ) C3433_=_C3800( C3433 C3800 ) C3433_=_C3802( C3433 C3802 ) C3433_=_C3803( C3433 C3803 ) C3434_=_C3435( C3434 C3435 ) \nC3434_=_C3439( C3434 C3439 ) C3434_=_C3441( C3434 C3441 ) C3434_=_C3442( C3434 C3442 ) C3434_=_C3521( C3434 C3521 ) C3434_=_C3602( C3434 C3602 ) C3434_=_C3651( C3434 C3651 ) \nC3434_=_C3836( C3434 C3836 ) C3434_=_C3867( C3434 C3867 ) C3434_=_C3922( C3434 C3922 ) C3434_=_C3924( C3434 C3924 ) C3435_=_C3439( C3435 C3439 ) C3435_=_C3441( C3435 C3441 ) \nC3435_=_C3442( C3435 C3442 ) C3435_=_C3473( C3435 C3473 ) C3435_=_C3928( C3435 C3928 ) C3435_=_C3929( C3435 C3929 ) C3439_=_C3441( C3439 C3441 ) C3439_=_C3442( C3439 C3442 ) \nC3439_=_C3704( C3439 C3704 ) C3439_=_C3712( C3439 C3712 ) C3439_=_C3817( C3439 C3817 ) C3439_=_C3875( C3439 C3875 ) C3439_=_C3881( C3439 C3881 ) C3439_=_C4066( C3439 C4066 ) \nC3439_=_C4067( C3439 C4067 ) C3441_=_C3442( C3441 C3442 ) C3441_=_C3552( C3441 C3552 ) C3441_=_C3904( C3441 C3904 ) C3441_=_C3944( C3441 C3944 ) C3441_=_C3953( C3441 C3953 ) \nC3441_=_C4048( C3441 C4048 ) C3442_=_C3732( C3442 C3732 ) C3442_=_C3924( C3442 C3924 ) C3442_=_C3928( C3442 C3928 ) C3442_=_C4067( C3442 C4067 ) C3442_=_C4120( C3442 C4120 ) \nC3443_=_C3445( C3443 C3445 ) C3443_=_C3528( C3443 C3528 ) C3443_=_C3542( C3443 C3542 ) C3443_=_C3666( C3443 C3666 ) C3443_=_C3669( C3443 C3669 ) C3443_=_C3670( C3443 C3670 ) \nC3443_=_C3671( C3443 C3671 ) C3445_=_C3464( C3445 C3464 ) C3445_=_C3547(</w:t>
      </w:r>
    </w:p>
    <w:p>
      <w:pPr>
        <w:pStyle w:val="PreformattedText"/>
        <w:bidi w:val="0"/>
        <w:spacing w:before="0" w:after="0"/>
        <w:jc w:val="left"/>
        <w:rPr/>
      </w:pPr>
      <w:r>
        <w:rPr/>
        <w:t xml:space="preserve"> </w:t>
      </w:r>
      <w:r>
        <w:rPr/>
        <w:t>C3445 C3547 ) C3445_=_C3669( C3445 C3669 ) C3445_=_C3755( C3445 C3755 ) C3445_=_C3837( C3445 C3837 ) \nC3445_=_C3948( C3445 C3948 ) C3445_=_C3949( C3445 C3949 ) C3445_=_C3950( C3445 C3950 ) C3452_=_C3453( C3452 C3453 ) C3452_=_C3457( C3452 C3457 ) C3452_=_C3501( C3452 C3501 ) \nC3452_=_C3607( C3452 C3607 ) C3452_=_C3608( C3452 C3608 ) C3452_=_C3609( C3452 C3609 ) C3452_=_C3610( C3452 C3610 ) C3452_=_C3614( C3452 C3614 ) C3452_=_C3615( C3452 C3615 ) \nC3452_=_C3616( C3452 C3616 ) C3452_=_C3618( C3452 C3618 ) C3452_=_C3619( C3452 C3619 ) C3453_=_C3457( C3453 C3457 ) C3453_=_C3493( C3453 C3493 ) C3453_=_C3724( C3453 C3724 ) \nC3453_=_C3725( C3453 C3725 ) C3453_=_C3728( C3453 C3728 ) C3453_=_C3729( C3453 C3729 ) C3453_=_C3730( C3453 C3730 ) C3453_=_C3732( C3453 C3732 ) C3453_=_C3733( C3453 C3733 ) \nC3457_=_C3802( C3457 C3802 ) C3457_=_C3893( C3457 C3893 ) C3461_=_C3462( C3461 C3462 ) C3461_=_C3463( C3461 C3463 ) C3461_=_C3464( C3461 C3464 ) C3461_=_C3465( C3461 C3465 ) \nC3461_=_C3466( C3461 C3466 ) C3461_=_C3468( C3461 C3468 ) C3461_=_C3469( C3461 C3469 ) C3461_=_C3759( C3461 C3759 ) C3461_=_C3760( C3461 C3760 ) C3461_=_C3763( C3461 C3763 ) \nC3461_=_C3765( C3461 C3765 ) C3462_=_C3463( C3462 C3463 ) C3462_=_C3464( C3462 C3464 ) C3462_=_C3465( C3462 C3465 ) C3462_=_C3466( C3462 C3466 ) C3462_=_C3468( C3462 C3468 ) \nC3462_=_C3469( C3462 C3469 ) C3462_=_C3778( C3462 C3778 ) C3462_=_C3783( C3462 C3783 ) C3463_=_C3464( C3463 C3464 ) C3463_=_C3465( C3463 C3465 ) C3463_=_C3466( C3463 C3466 ) \nC3463_=_C3468( C3463 C3468 ) C3463_=_C3469( C3463 C3469 ) C3463_=_C3554( C3463 C3554 ) C3463_=_C3759( C3463 C3759 ) C3463_=_C3788( C3463 C3788 ) C3464_=_C3465( C3464 C3465 ) \nC3464_=_C3466( C3464 C3466 ) C3464_=_C3468( C3464 C3468 ) C3464_=_C3469( C3464 C3469 ) C3464_=_C3547( C3464 C3547 ) C3464_=_C3669( C3464 C3669 ) C3464_=_C3755( C3464 C3755 ) \nC3464_=_C3837( C3464 C3837 ) C3464_=_C3948( C3464 C3948 ) C3464_=_C3949( C3464 C3949 ) C3464_=_C3950( C3464 C3950 ) C3465_=_C3466( C3465 C3466 ) C3465_=_C3468( C3465 C3468 ) \nC3465_=_C3469( C3465 C3469 ) C3465_=_C3778( C3465 C3778 ) C3465_=_C3948( C3465 C3948 ) C3465_=_C4012( C3465 C4012 ) C3466_=_C3468( C3466 C3468 ) C3466_=_C3469( C3466 C3469 ) \nC3466_=_C3582( C3466 C3582 ) C3466_=_C3703( C3466 C3703 ) C3466_=_C3886( C3466 C3886 ) C3466_=_C4060( C3466 C4060 ) C3468_=_C3469( C3468 C3469 ) C3468_=_C3686( C3468 C3686 ) \nC3468_=_C3749( C3468 C3749 ) C3468_=_C3788( C3468 C3788 ) C3468_=_C3796( C3468 C3796 ) C3468_=_C3853( C3468 C3853 ) C3468_=_C3859( C3468 C3859 ) C3468_=_C4103( C3468 C4103 ) \nC3468_=_C4106( C3468 C4106 ) C3469_=_C3783( C3469 C3783 ) C3469_=_C3950( C3469 C3950 ) C3470_=_C3472( C3470 C3472 ) C3470_=_C3473( C3470 C3473 ) C3470_=_C3475( C3470 C3475 ) \nC3470_=_C3476( C3470 C3476 ) C3470_=_C3477( C3470 C3477 ) C3470_=_C3516( C3470 C3516 ) C3470_=_C3574( C3470 C3574 ) C3470_=_C3577( C3470 C3577 ) C3470_=_C3582( C3470 C3582 ) \nC3470_=_C3585( C3470 C3585 ) C3472_=_C3473( C3472 C3473 ) C3472_=_C3475( C3472 C3475 ) C3472_=_C3476( C3472 C3476 ) C3472_=_C3477( C3472 C3477 ) C3472_=_C3754( C3472 C3754 ) \nC3472_=_C3886( C3472 C3886 ) C3472_=_C3888( C3472 C3888 ) C3472_=_C3891( C3472 C3891 ) C3473_=_C3475( C3473 C3475 ) C3473_=_C3476( C3473 C3476 ) C3473_=_C3477( C3473 C3477 ) \nC3473_=_C3928( C3473 C3928 ) C3473_=_C3929( C3473 C3929 ) C3475_=_C3476( C3475 C3476 ) C3475_=_C3477( C3475 C3477 ) C3475_=_C3990( C3475 C3990 ) C3475_=_C4060( C3475 C4060 ) \nC3475_=_C4063( C3475 C4063 ) C3475_=_C4065( C3475 C4065 ) C3476_=_C3477( C3476 C3477 ) C3476_=_C3538( C3476 C3538 ) C3476_=_C3929( C3476 C3929 ) C3476_=_C3993( C3476 C3993 ) \nC3476_=_C4123( C3476 C4123 ) C3476_=_C4124( C3476 C4124 ) C3477_=_C3905( C3477 C3905 ) C3477_=_C3945( C3477 C3945 ) C3477_=_C4097( C3477 C4097 ) C3477_=_C4113( C3477 C4113 ) \nC3477_=_C4127( C3477 C4127 ) C3480_=_C3481( C3480 C3481 ) C3480_=_C3483( C3480 C3483 ) C3480_=_C3486( C3480 C3486 ) C3480_=_C3488( C3480 C3488 ) C3480_=_C3602( C3480 C3602 ) \nC3480_=_C3606( C3480 C3606 ) C3481_=_C3483( C3481 C3483 ) C3481_=_C3486( C3481 C3486 ) C3481_=_C3488( C3481 C3488 ) C3481_=_C3623( C3481 C3623 ) C3481_=_C3624( C3481 C3624 ) \nC3481_=_C3625( C3481 C3625 ) C3481_=_C3627( C3481 C3627 ) C3483_=_C3486( C3483 C3486 ) C3483_=_C3488( C3483 C3488 ) C3483_=_C3546( C3483 C3546 ) C3483_=_C3753( C3483 C3753 ) \nC3483_=_C3836( C3483 C3836 ) C3483_=_C3837( C3483 C3837 ) C3483_=_C3840( C3483 C3840 ) C3486_=_C3488( C3486 C3488 ) C3486_=_C4051( C3486 C4051 ) C3486_=_C4070( C3486 C4070 ) \nC3486_=_C4078( C3486 C4078 ) C3486_=_C4086( C3486 C4086 ) C3486_=_C4087( C3486 C4087 ) C3486_=_C4089( C3486 C4089 ) C3488_=_C3596( C3488 C3596 ) C3488_=_C3765( C3488 C3765 ) \nC3488_=_C3982( C3488 C3982 ) C3488_=_C4095( C3488 C4095 ) C3490_=_C3492( C3490 C3492 ) C3490_=_C3493( C3490 C3493 ) C3490_=_C3494( C3490 C3494 ) C3490_=_C3495( C3490 C3495 ) \nC3490_=_C3497( C3490 C3497 ) C3490_=_C3498( C3490 C3498 ) C3490_=_C3499( C3490 C3499 ) C3490_=_C3527( C3490 C3527 ) C3490_=_C3574( C3490 C3574 ) C3490_=_C3630( C3490 C3630 ) \nC3490_=_C3631( C3490 C3631 ) C3490_=_C3634( C3490 C3634 ) C3490_=_C3635( C3490 C3635 ) C3490_=_C3636( C3490 C3636 ) C3490_=_C3637( C3490 C3637 ) C3492_=_C3493( C3492 C3493 ) \nC3492_=_C3494( C3492 C3494 ) C3492_=_C3495( C3492 C3495 ) C3492_=_C3497( C3492 C3497 ) C3492_=_C3498( C3492 C3498 ) C3492_=_C3499( C3492 C3499 ) C3492_=_C3661( C3492 C3661 ) \nC3493_=_C3494( C3493 C3494 ) C3493_=_C3495( C3493 C3495 ) C3493_=_C3497( C3493 C3497 ) C3493_=_C3498( C3493 C3498 ) C3493_=_C3499( C3493 C3499 ) C3493_=_C3724( C3493 C3724 ) \nC3493_=_C3725( C3493 C3725 ) C3493_=_C3728( C3493 C3728 ) C3493_=_C3729( C3493 C3729 ) C3493_=_C3730( C3493 C3730 ) C3493_=_C3732( C3493 C3732 ) C3493_=_C3733( C3493 C3733 ) \nC3494_=_C3495( C3494 C3495 ) C3494_=_C3497( C3494 C3497 ) C3494_=_C3498( C3494 C3498 ) C3494_=_C3499( C3494 C3499 ) C3494_=_C3734( C3494 C3734 ) C3495_=_C3497( C3495 C3497 ) \nC3495_=_C3498( C3495 C3498 ) C3495_=_C3499( C3495 C3499 ) C3495_=_C3520( C3495 C3520 ) C3495_=_C3557( C3495 C3557 ) C3495_=_C3639( C3495 C3639 ) C3495_=_C3650( C3495 C3650 ) \nC3495_=_C3862( C3495 C3862 ) C3497_=_C3498( C3497 C3498 ) C3497_=_C3499( C3497 C3499 ) C3497_=_C3506( C3497 C3506 ) C3497_=_C3728( C3497 C3728 ) C3497_=_C3874( C3497 C3874 ) \nC3497_=_C3943( C3497 C3943 ) C3497_=_C3944( C3497 C3944 ) C3497_=_C3945( C3497 C3945 ) C3498_=_C3499( C3498 C3499 ) C3498_=_C3507( C3498 C3507 ) C3498_=_C3958( C3498 C3958 ) \nC3498_=_C3960( C3498 C3960 ) C3499_=_C3508( C3499 C3508 ) C3499_=_C3729( C3499 C3729 ) C3499_=_C4023( C3499 C4023 ) C3499_=_C4025( C3499 C4025 ) C3499_=_C4026( C3499 C4026 ) \nC3501_=_C3505( C3501 C3505 ) C3501_=_C3506( C3501 C3506 ) C3501_=_C3507( C3501 C3507 ) C3501_=_C3508( C3501 C3508 ) C3501_=_C3509( C3501 C3509 ) C3501_=_C3511( C3501 C3511 ) \nC3501_=_C3513( C3501 C3513 ) C3501_=_C3607( C3501 C3607 ) C3501_=_C3608( C3501 C3608 ) C3501_=_C3609( C3501 C3609 ) C3501_=_C3610( C3501 C3610 ) C3501_=_C3614( C3501 C3614 ) \nC3501_=_C3615( C3501 C3615 ) C3501_=_C3616( C3501 C3616 ) C3501_=_C3618( C3501 C3618 ) C3501_=_C3619( C3501 C3619 ) C3505_=_C3506( C3505 C3506 ) C3505_=_C3507( C3505 C3507 ) \nC3505_=_C3508( C3505 C3508 ) C3505_=_C3509( C3505 C3509 ) C3505_=_C3511( C3505 C3511 ) C3505_=_C3513( C3505 C3513 ) C3505_=_C3873( C3505 C3873 ) C3505_=_C3903( C3505 C3903 ) \nC3505_=_C3904( C3505 C3904 ) C3505_=_C3905( C3505 C3905 ) C3505_=_C3907( C3505 C3907 ) C3506_=_C3507( C3506 C3507 ) C3506_=_C3508( C3506 C3508 ) C3506_=_C3509( C3506 C3509 ) \nC3506_=_C3511( C3506 C3511 ) C3506_=_C3513( C3506 C3513 ) C3506_=_C3728( C3506 C3728 ) C3506_=_C3874( C3506 C3874 ) C3506_=_C3943( C3506 C3943 ) C3506_=_C3944( C3506 C3944 ) \nC3506_=_C3945( C3506 C3945 ) C3507_=_C3508( C3507 C3508 ) C3507_=_C3509( C3507 C3509 ) C3507_=_C3511( C3507 C3511 ) C3507_=_C3513( C3507 C3513 ) C3507_=_C3958( C3507 C3958 ) \nC3507_=_C3960( C3507 C3960 ) C3508_=_C3509( C3508 C3509 ) C3508_=_C3511( C3508 C3511 ) C3508_=_C3513( C3508 C3513 ) C3508_=_C3729( C3508 C3729 ) C3508_=_C4023( C3508 C4023 ) \nC3508_=_C4025( C3508 C4025 ) C3508_=_C4026( C3508 C4026 ) C3509_=_C3511( C3509 C3511 ) C3509_=_C3513( C3509 C3513 ) C3509_=_C3809( C3509 C3809 ) C3509_=_C4003( C3509 C4003 ) \nC3509_=_C4038( C3509 C4038 ) C3509_=_C4043( C3509 C4043 ) C3509_=_C4044( C3509 C4044 ) C3509_=_C4045( C3509 C4045 ) C3511_=_C3513( C3511 C3513 ) C3511_=_C3616( C3511 C3616 ) \nC3511_=_C3685( C3511 C3685 ) C3511_=_C3748( C3511 C3748 ) C3511_=_C3832( C3511 C3832 ) C3511_=_C3888( C3511 C3888 ) C3511_=_C3960( C3511 C3960 ) C3511_=_C3999( C3511 C3999 ) \nC3511_=_C4026( C3511 C4026 ) C3511_=_C4034( C3511 C4034 ) C3511_=_C4045( C3511 C4045 ) C3511_=_C4117( C3511 C4117 ) C3511_=_C4119( C3511 C4119 ) C3513_=_C3525( C3513 C3525 ) \nC3513_=_C3657( C3513 C3657 ) C3513_=_C3722( C3513 C3722 ) C3513_=_C3872( C3513 C3872 ) C3513_=_C4121( C3513 C4121 ) C3515_=_C3516( C3515 C3516 ) C3515_=_C3519( C3515 C3519 ) \nC3515_=_C3520( C3515 C3520 ) C3515_=_C3521( C3515 C3521 ) C3515_=_C3523( C3515 C3523 ) C3515_=_C3524( C3515 C3524 ) C3515_=_C3525( C3515 C3525 ) C3515_=_C3565( C3515 C3565 ) \nC3515_=_C3567( C3515 C3567 ) C3515_=_C3569( C3515 C3569 ) C3515_=_C3570( C3515 C3570 ) C3515_=_C3571( C3515 C3571 ) C3516_=_C3519( C3516 C3519 ) C3516_=_C3520( C3516 C3520 ) \nC3516_=_C3521( C3516 C3521 ) C3516_=_C3523( C3516 C3523 ) C3516_=_C3524( C3516 C3524 ) C3516_=_C3525( C3516 C3525 ) C3516_=_C3574( C3516 C3574 ) C3516_=_C3577( C3516 C3577 ) \nC3516_=_C3582( C3516 C3582 ) C3516_=_C3585( C3516 C3585 ) C3519_=_C3520( C3519 C3520 ) C3519_=_C3521( C3519 C3521 ) C3519_=_C3523( C3519 C3523 ) C3519_=_C3524( C3519 C3524 ) \nC3519_=_C3525( C3519 C3525 ) C3519_=_C3631( C3519 C3631 ) C3519_=_C3825( C3519 C3825 ) C3519_=_C3826( C3519 C3826 ) C3519_=_C3831( C3519 C3831 ) C3519_=_C3832( C3519 C3832 ) \nC3519_=_C3833( C3519 C3833 ) C3519_=_C3834( C3519 C3834 ) C3520_=_C3521( C3520 C3521 ) C3520_=_C3523( C3520 C3523 ) C3520_=_C3524(</w:t>
      </w:r>
    </w:p>
    <w:p>
      <w:pPr>
        <w:pStyle w:val="PreformattedText"/>
        <w:bidi w:val="0"/>
        <w:spacing w:before="0" w:after="0"/>
        <w:jc w:val="left"/>
        <w:rPr/>
      </w:pPr>
      <w:r>
        <w:rPr/>
        <w:t xml:space="preserve"> </w:t>
      </w:r>
      <w:r>
        <w:rPr/>
        <w:t>C3520 C3524 ) C3520_=_C3525( C3520 C3525 ) \nC3520_=_C3557( C3520 C3557 ) C3520_=_C3639( C3520 C3639 ) C3520_=_C3650( C3520 C3650 ) C3520_=_C3862( C3520 C3862 ) C3521_=_C3523( C3521 C3523 ) C3521_=_C3524( C3521 C3524 ) \nC3521_=_C3525( C3521 C3525 ) C3521_=_C3602( C3521 C3602 ) C3521_=_C3651( C3521 C3651 ) C3521_=_C3836( C3521 C3836 ) C3521_=_C3867( C3521 C3867 ) C3521_=_C3922( C3521 C3922 ) \nC3521_=_C3924( C3521 C3924 ) C3523_=_C3524( C3523 C3524 ) C3523_=_C3525( C3523 C3525 ) C3523_=_C3615( C3523 C3615 ) C3523_=_C3635( C3523 C3635 ) C3523_=_C3795( C3523 C3795 ) \nC3523_=_C3922( C3523 C3922 ) C3523_=_C4102( C3523 C4102 ) C3523_=_C4105( C3523 C4105 ) C3523_=_C4106( C3523 C4106 ) C3524_=_C3525( C3524 C3525 ) C3524_=_C3585( C3524 C3585 ) \nC3524_=_C3636( C3524 C3636 ) C3524_=_C3656( C3524 C3656 ) C3524_=_C3831( C3524 C3831 ) C3524_=_C4076( C3524 C4076 ) C3524_=_C4105( C3524 C4105 ) C3524_=_C4116( C3524 C4116 ) \nC3525_=_C3657( C3525 C3657 ) C3525_=_C3722( C3525 C3722 ) C3525_=_C3872( C3525 C3872 ) C3525_=_C4121( C3525 C4121 ) C3526_=_C3527( C3526 C3527 ) C3526_=_C3528( C3526 C3528 ) \nC3526_=_C3529( C3526 C3529 ) C3526_=_C3534( C3526 C3534 ) C3526_=_C3535( C3526 C3535 ) C3526_=_C3538( C3526 C3538 ) C3526_=_C3540( C3526 C3540 ) C3526_=_C3542( C3526 C3542 ) \nC3526_=_C3544( C3526 C3544 ) C3526_=_C3545( C3526 C3545 ) C3526_=_C3546( C3526 C3546 ) C3526_=_C3547( C3526 C3547 ) C3526_=_C3551( C3526 C3551 ) C3526_=_C3552( C3526 C3552 ) \nC3526_=_C3553( C3526 C3553 ) C3527_=_C3528( C3527 C3528 ) C3527_=_C3529( C3527 C3529 ) C3527_=_C3534( C3527 C3534 ) C3527_=_C3535( C3527 C3535 ) C3527_=_C3538( C3527 C3538 ) \nC3527_=_C3540( C3527 C3540 ) C3527_=_C3574( C3527 C3574 ) C3527_=_C3630( C3527 C3630 ) C3527_=_C3631( C3527 C3631 ) C3527_=_C3634( C3527 C3634 ) C3527_=_C3635( C3527 C3635 ) \nC3527_=_C3636( C3527 C3636 ) C3527_=_C3637( C3527 C3637 ) C3528_=_C3529( C3528 C3529 ) C3528_=_C3534( C3528 C3534 ) C3528_=_C3535( C3528 C3535 ) C3528_=_C3538( C3528 C3538 ) \nC3528_=_C3540( C3528 C3540 ) C3528_=_C3542( C3528 C3542 ) C3528_=_C3666( C3528 C3666 ) C3528_=_C3669( C3528 C3669 ) C3528_=_C3670( C3528 C3670 ) C3528_=_C3671( C3528 C3671 ) \nC3529_=_C3534( C3529 C3534 ) C3529_=_C3535( C3529 C3535 ) C3529_=_C3538( C3529 C3538 ) C3529_=_C3540( C3529 C3540 ) C3529_=_C3544( C3529 C3544 ) C3529_=_C3630( C3529 C3630 ) \nC3529_=_C3766( C3529 C3766 ) C3529_=_C3768( C3529 C3768 ) C3529_=_C3769( C3529 C3769 ) C3529_=_C3770( C3529 C3770 ) C3529_=_C3771( C3529 C3771 ) C3534_=_C3535( C3534 C3535 ) \nC3534_=_C3538( C3534 C3538 ) C3534_=_C3540( C3534 C3540 ) C3534_=_C3873( C3534 C3873 ) C3534_=_C3874( C3534 C3874 ) C3534_=_C3875( C3534 C3875 ) C3535_=_C3538( C3535 C3538 ) \nC3535_=_C3540( C3535 C3540 ) C3535_=_C3769( C3535 C3769 ) C3535_=_C4055( C3535 C4055 ) C3535_=_C4058( C3535 C4058 ) C3535_=_C4059( C3535 C4059 ) C3538_=_C3540( C3538 C3540 ) \nC3538_=_C3929( C3538 C3929 ) C3538_=_C3993( C3538 C3993 ) C3538_=_C4123( C3538 C4123 ) C3538_=_C4124( C3538 C4124 ) C3540_=_C3553( C3540 C3553 ) C3540_=_C3619( C3540 C3619 ) \nC3540_=_C3637( C3540 C3637 ) C3540_=_C4059( C3540 C4059 ) C3540_=_C4079( C3540 C4079 ) C3542_=_C3544( C3542 C3544 ) C3542_=_C3545( C3542 C3545 ) C3542_=_C3546( C3542 C3546 ) \nC3542_=_C3547( C3542 C3547 ) C3542_=_C3551( C3542 C3551 ) C3542_=_C3552( C3542 C3552 ) C3542_=_C3553( C3542 C3553 ) C3542_=_C3666( C3542 C3666 ) C3542_=_C3669( C3542 C3669 ) \nC3542_=_C3670( C3542 C3670 ) C3542_=_C3671( C3542 C3671 ) C3544_=_C3545( C3544 C3545 ) C3544_=_C3546( C3544 C3546 ) C3544_=_C3547( C3544 C3547 ) C3544_=_C3551( C3544 C3551 ) \nC3544_=_C3552( C3544 C3552 ) C3544_=_C3553( C3544 C3553 ) C3544_=_C3630( C3544 C3630 ) C3544_=_C3766( C3544 C3766 ) C3544_=_C3768( C3544 C3768 ) C3544_=_C3769( C3544 C3769 ) \nC3544_=_C3770( C3544 C3770 ) C3544_=_C3771( C3544 C3771 ) C3545_=_C3546( C3545 C3546 ) C3545_=_C3547( C3545 C3547 ) C3545_=_C3551( C3545 C3551 ) C3545_=_C3552( C3545 C3552 ) \nC3545_=_C3553( C3545 C3553 ) C3545_=_C3800( C3545 C3800 ) C3545_=_C3802( C3545 C3802 ) C3545_=_C3803( C3545 C3803 ) C3546_=_C3547( C3546 C3547 ) C3546_=_C3551( C3546 C3551 ) \nC3546_=_C3552( C3546 C3552 ) C3546_=_C3553( C3546 C3553 ) C3546_=_C3753( C3546 C3753 ) C3546_=_C3836( C3546 C3836 ) C3546_=_C3837( C3546 C3837 ) C3546_=_C3840( C3546 C3840 ) \nC3547_=_C3551( C3547 C3551 ) C3547_=_C3552( C3547 C3552 ) C3547_=_C3553( C3547 C3553 ) C3547_=_C3669( C3547 C3669 ) C3547_=_C3755( C3547 C3755 ) C3547_=_C3837( C3547 C3837 ) \nC3547_=_C3948( C3547 C3948 ) C3547_=_C3949( C3547 C3949 ) C3547_=_C3950( C3547 C3950 ) C3551_=_C3552( C3551 C3552 ) C3551_=_C3553( C3551 C3553 ) C3551_=_C3571( C3551 C3571 ) \nC3551_=_C3625( C3551 C3625 ) C3551_=_C3634( C3551 C3634 ) C3551_=_C3645( C3551 C3645 ) C3551_=_C3705( C3551 C3705 ) C3551_=_C3770( C3551 C3770 ) C3551_=_C4055( C3551 C4055 ) \nC3551_=_C4078( C3551 C4078 ) C3551_=_C4079( C3551 C4079 ) C3552_=_C3553( C3552 C3553 ) C3552_=_C3904( C3552 C3904 ) C3552_=_C3944( C3552 C3944 ) C3552_=_C3953( C3552 C3953 ) \nC3552_=_C4048( C3552 C4048 ) C3553_=_C3619( C3553 C3619 ) C3553_=_C3637( C3553 C3637 ) C3553_=_C4059( C3553 C4059 ) C3553_=_C4079( C3553 C4079 ) C3554_=_C3556( C3554 C3556 ) \nC3554_=_C3557( C3554 C3557 ) C3554_=_C3560( C3554 C3560 ) C3554_=_C3561( C3554 C3561 ) C3554_=_C3562( C3554 C3562 ) C3554_=_C3759( C3554 C3759 ) C3554_=_C3788( C3554 C3788 ) \nC3556_=_C3557( C3556 C3557 ) C3556_=_C3560( C3556 C3560 ) C3556_=_C3561( C3556 C3561 ) C3556_=_C3562( C3556 C3562 ) C3556_=_C3841( C3556 C3841 ) C3556_=_C3842( C3556 C3842 ) \nC3556_=_C3843( C3556 C3843 ) C3556_=_C3845( C3556 C3845 ) C3556_=_C3848( C3556 C3848 ) C3557_=_C3560( C3557 C3560 ) C3557_=_C3561( C3557 C3561 ) C3557_=_C3562( C3557 C3562 ) \nC3557_=_C3639( C3557 C3639 ) C3557_=_C3650( C3557 C3650 ) C3557_=_C3862( C3557 C3862 ) C3560_=_C3561( C3560 C3561 ) C3560_=_C3562( C3560 C3562 ) C3560_=_C3973( C3560 C3973 ) \nC3560_=_C4087( C3560 C4087 ) C3560_=_C4096( C3560 C4096 ) C3560_=_C4107( C3560 C4107 ) C3560_=_C4113( C3560 C4113 ) C3560_=_C4114( C3560 C4114 ) C3561_=_C3562( C3561 C3562 ) \nC3561_=_C3848( C3561 C3848 ) C3561_=_C3977( C3561 C3977 ) C3561_=_C3995( C3561 C3995 ) C3561_=_C4072( C3561 C4072 ) C3561_=_C4093( C3561 C4093 ) C3561_=_C4111( C3561 C4111 ) \nC3561_=_C4114( C3561 C4114 ) C3561_=_C4124( C3561 C4124 ) C3562_=_C3907( C3562 C3907 ) C3562_=_C3918( C3562 C3918 ) C3562_=_C3986( C3562 C3986 ) C3562_=_C4012( C3562 C4012 ) \nC3562_=_C4130( C3562 C4130 ) C3565_=_C3567( C3565 C3567 ) C3565_=_C3569( C3565 C3569 ) C3565_=_C3570( C3565 C3570 ) C3565_=_C3571( C3565 C3571 ) C3565_=_C3609( C3565 C3609 ) \nC3565_=_C3674( C3565 C3674 ) C3565_=_C3740( C3565 C3740 ) C3565_=_C3792( C3565 C3792 ) C3565_=_C3793( C3565 C3793 ) C3565_=_C3795( C3565 C3795 ) C3565_=_C3796( C3565 C3796 ) \nC3565_=_C3797( C3565 C3797 ) C3567_=_C3569( C3567 C3569 ) C3567_=_C3570( C3567 C3570 ) C3567_=_C3571( C3567 C3571 ) C3567_=_C3800( C3567 C3800 ) C3567_=_C3953( C3567 C3953 ) \nC3569_=_C3570( C3569 C3570 ) C3569_=_C3571( C3569 C3571 ) C3569_=_C3623( C3569 C3623 ) C3569_=_C3643( C3569 C3643 ) C3569_=_C3856( C3569 C3856 ) C3569_=_C4016( C3569 C4016 ) \nC3569_=_C4051( C3569 C4051 ) C3569_=_C4052( C3569 C4052 ) C3569_=_C4053( C3569 C4053 ) C3570_=_C3571( C3570 C3571 ) C3570_=_C3592( C3570 C3592 ) C3570_=_C3624( C3570 C3624 ) \nC3570_=_C3644( C3570 C3644 ) C3570_=_C3655( C3570 C3655 ) C3570_=_C3914( C3570 C3914 ) C3570_=_C3934( C3570 C3934 ) C3570_=_C3958( C3570 C3958 ) C3570_=_C4070( C3570 C4070 ) \nC3570_=_C4071( C3570 C4071 ) C3570_=_C4072( C3570 C4072 ) C3571_=_C3625( C3571 C3625 ) C3571_=_C3634( C3571 C3634 ) C3571_=_C3645( C3571 C3645 ) C3571_=_C3705( C3571 C3705 ) \nC3571_=_C3770( C3571 C3770 ) C3571_=_C4055( C3571 C4055 ) C3571_=_C4078( C3571 C4078 ) C3571_=_C4079( C3571 C4079 ) C3574_=_C3577( C3574 C3577 ) C3574_=_C3582( C3574 C3582 ) \nC3574_=_C3585( C3574 C3585 ) C3574_=_C3630( C3574 C3630 ) C3574_=_C3631( C3574 C3631 ) C3574_=_C3634( C3574 C3634 ) C3574_=_C3635( C3574 C3635 ) C3574_=_C3636( C3574 C3636 ) \nC3574_=_C3637( C3574 C3637 ) C3577_=_C3582( C3577 C3582 ) C3577_=_C3585( C3577 C3585 ) C3577_=_C3666( C3577 C3666 ) C3577_=_C3753( C3577 C3753 ) C3577_=_C3754( C3577 C3754 ) \nC3577_=_C3755( C3577 C3755 ) C3577_=_C3758( C3577 C3758 ) C3582_=_C3585( C3582 C3585 ) C3582_=_C3703( C3582 C3703 ) C3582_=_C3886( C3582 C3886 ) C3582_=_C4060( C3582 C4060 ) \nC3585_=_C3636( C3585 C3636 ) C3585_=_C3656( C3585 C3656 ) C3585_=_C3831( C3585 C3831 ) C3585_=_C4076( C3585 C4076 ) C3585_=_C4105( C3585 C4105 ) C3585_=_C4116( C3585 C4116 ) \nC3592_=_C3596( C3592 C3596 ) C3592_=_C3597( C3592 C3597 ) C3592_=_C3624( C3592 C3624 ) C3592_=_C3644( C3592 C3644 ) C3592_=_C3655( C3592 C3655 ) C3592_=_C3914( C3592 C3914 ) \nC3592_=_C3934( C3592 C3934 ) C3592_=_C3958( C3592 C3958 ) C3592_=_C4070( C3592 C4070 ) C3592_=_C4071( C3592 C4071 ) C3592_=_C4072( C3592 C4072 ) C3596_=_C3597( C3596 C3597 ) \nC3596_=_C3765( C3596 C3765 ) C3596_=_C3982( C3596 C3982 ) C3596_=_C4095( C3596 C4095 ) C3597_=_C3660( C3597 C3660 ) C3597_=_C3823( C3597 C3823 ) C3597_=_C3885( C3597 C3885 ) \nC3597_=_C4075( C3597 C4075 ) C3602_=_C3606( C3602 C3606 ) C3602_=_C3651( C3602 C3651 ) C3602_=_C3836( C3602 C3836 ) C3602_=_C3867( C3602 C3867 ) C3602_=_C3922( C3602 C3922 ) \nC3602_=_C3924( C3602 C3924 ) C3606_=_C3627( C3606 C3627 ) C3606_=_C3752( C3606 C3752 ) C3606_=_C3840( C3606 C3840 ) C3606_=_C3891( C3606 C3891 ) C3606_=_C4089( C3606 C4089 ) \nC3606_=_C4119( C3606 C4119 ) C3606_=_C4125( C3606 C4125 ) C3607_=_C3608( C3607 C3608 ) C3607_=_C3609( C3607 C3609 ) C3607_=_C3610( C3607 C3610 ) C3607_=_C3614( C3607 C3614 ) \nC3607_=_C3615( C3607 C3615 ) C3607_=_C3616( C3607 C3616 ) C3607_=_C3618( C3607 C3618 ) C3607_=_C3619( C3607 C3619 ) C3607_=_C3674( C3607 C3674 ) C3607_=_C3677( C3607 C3677 ) \nC3607_=_C3683( C3607 C3683 ) C3607_=_C3685( C3607 C3685 ) C3607_=_C3686( C3607 C3686 ) C3607_=_C3687( C3607 C3687 ) C3608_=_C3609( C3608 C3609 ) C3608_=_C3610( C3608 C3610 ) \nC3608_=_C3614(</w:t>
      </w:r>
    </w:p>
    <w:p>
      <w:pPr>
        <w:pStyle w:val="PreformattedText"/>
        <w:bidi w:val="0"/>
        <w:spacing w:before="0" w:after="0"/>
        <w:jc w:val="left"/>
        <w:rPr/>
      </w:pPr>
      <w:r>
        <w:rPr/>
        <w:t xml:space="preserve"> </w:t>
      </w:r>
      <w:r>
        <w:rPr/>
        <w:t>C3608 C3614 ) C3608_=_C3615( C3608 C3615 ) C3608_=_C3616( C3608 C3616 ) C3608_=_C3618( C3608 C3618 ) C3608_=_C3619( C3608 C3619 ) C3608_=_C3740( C3608 C3740 ) \nC3608_=_C3746( C3608 C3746 ) C3608_=_C3748( C3608 C3748 ) C3608_=_C3749( C3608 C3749 ) C3608_=_C3752( C3608 C3752 ) C3609_=_C3610( C3609 C3610 ) C3609_=_C3614( C3609 C3614 ) \nC3609_=_C3615( C3609 C3615 ) C3609_=_C3616( C3609 C3616 ) C3609_=_C3618( C3609 C3618 ) C3609_=_C3619( C3609 C3619 ) C3609_=_C3674( C3609 C3674 ) C3609_=_C3740( C3609 C3740 ) \nC3609_=_C3792( C3609 C3792 ) C3609_=_C3793( C3609 C3793 ) C3609_=_C3795( C3609 C3795 ) C3609_=_C3796( C3609 C3796 ) C3609_=_C3797( C3609 C3797 ) C3610_=_C3614( C3610 C3614 ) \nC3610_=_C3615( C3610 C3615 ) C3610_=_C3616( C3610 C3616 ) C3610_=_C3618( C3610 C3618 ) C3610_=_C3619( C3610 C3619 ) C3610_=_C3724( C3610 C3724 ) C3610_=_C3792( C3610 C3792 ) \nC3610_=_C3851( C3610 C3851 ) C3610_=_C3853( C3610 C3853 ) C3614_=_C3615( C3614 C3615 ) C3614_=_C3616( C3614 C3616 ) C3614_=_C3618( C3614 C3618 ) C3614_=_C3619( C3614 C3619 ) \nC3614_=_C3683( C3614 C3683 ) C3614_=_C3746( C3614 C3746 ) C3614_=_C3763( C3614 C3763 ) C3614_=_C3851( C3614 C3851 ) C3614_=_C3857( C3614 C3857 ) C3614_=_C4102( C3614 C4102 ) \nC3614_=_C4103( C3614 C4103 ) C3615_=_C3616( C3615 C3616 ) C3615_=_C3618( C3615 C3618 ) C3615_=_C3619( C3615 C3619 ) C3615_=_C3635( C3615 C3635 ) C3615_=_C3795( C3615 C3795 ) \nC3615_=_C3922( C3615 C3922 ) C3615_=_C4102( C3615 C4102 ) C3615_=_C4105( C3615 C4105 ) C3615_=_C4106( C3615 C4106 ) C3616_=_C3618( C3616 C3618 ) C3616_=_C3619( C3616 C3619 ) \nC3616_=_C3685( C3616 C3685 ) C3616_=_C3748( C3616 C3748 ) C3616_=_C3832( C3616 C3832 ) C3616_=_C3888( C3616 C3888 ) C3616_=_C3960( C3616 C3960 ) C3616_=_C3999( C3616 C3999 ) \nC3616_=_C4026( C3616 C4026 ) C3616_=_C4034( C3616 C4034 ) C3616_=_C4045( C3616 C4045 ) C3616_=_C4117( C3616 C4117 ) C3616_=_C4119( C3616 C4119 ) C3618_=_C3619( C3618 C3619 ) \nC3618_=_C4116( C3618 C4116 ) C3618_=_C4117( C3618 C4117 ) C3618_=_C4125( C3618 C4125 ) C3619_=_C3637( C3619 C3637 ) C3619_=_C4059( C3619 C4059 ) C3619_=_C4079( C3619 C4079 ) \nC3623_=_C3624( C3623 C3624 ) C3623_=_C3625( C3623 C3625 ) C3623_=_C3627( C3623 C3627 ) C3623_=_C3643( C3623 C3643 ) C3623_=_C3856( C3623 C3856 ) C3623_=_C4016( C3623 C4016 ) \nC3623_=_C4051( C3623 C4051 ) C3623_=_C4052( C3623 C4052 ) C3623_=_C4053( C3623 C4053 ) C3624_=_C3625( C3624 C3625 ) C3624_=_C3627( C3624 C3627 ) C3624_=_C3644( C3624 C3644 ) \nC3624_=_C3655( C3624 C3655 ) C3624_=_C3914( C3624 C3914 ) C3624_=_C3934( C3624 C3934 ) C3624_=_C3958( C3624 C3958 ) C3624_=_C4070( C3624 C4070 ) C3624_=_C4071( C3624 C4071 ) \nC3624_=_C4072( C3624 C4072 ) C3625_=_C3627( C3625 C3627 ) C3625_=_C3634( C3625 C3634 ) C3625_=_C3645( C3625 C3645 ) C3625_=_C3705( C3625 C3705 ) C3625_=_C3770( C3625 C3770 ) \nC3625_=_C4055( C3625 C4055 ) C3625_=_C4078( C3625 C4078 ) C3625_=_C4079( C3625 C4079 ) C3627_=_C3752( C3627 C3752 ) C3627_=_C3840( C3627 C3840 ) C3627_=_C3891( C3627 C3891 ) \nC3627_=_C4089( C3627 C4089 ) C3627_=_C4119( C3627 C4119 ) C3627_=_C4125( C3627 C4125 ) C3630_=_C3631( C3630 C3631 ) C3630_=_C3634( C3630 C3634 ) C3630_=_C3635( C3630 C3635 ) \nC3630_=_C3636( C3630 C3636 ) C3630_=_C3637( C3630 C3637 ) C3630_=_C3766( C3630 C3766 ) C3630_=_C3768( C3630 C3768 ) C3630_=_C3769( C3630 C3769 ) C3630_=_C3770( C3630 C3770 ) \nC3630_=_C3771( C3630 C3771 ) C3631_=_C3634( C3631 C3634 ) C3631_=_C3635( C3631 C3635 ) C3631_=_C3636( C3631 C3636 ) C3631_=_C3637( C3631 C3637 ) C3631_=_C3825( C3631 C3825 ) \nC3631_=_C3826( C3631 C3826 ) C3631_=_C3831( C3631 C3831 ) C3631_=_C3832( C3631 C3832 ) C3631_=_C3833( C3631 C3833 ) C3631_=_C3834( C3631 C3834 ) C3634_=_C3635( C3634 C3635 ) \nC3634_=_C3636( C3634 C3636 ) C3634_=_C3637( C3634 C3637 ) C3634_=_C3645( C3634 C3645 ) C3634_=_C3705( C3634 C3705 ) C3634_=_C3770( C3634 C3770 ) C3634_=_C4055( C3634 C4055 ) \nC3634_=_C4078( C3634 C4078 ) C3634_=_C4079( C3634 C4079 ) C3635_=_C3636( C3635 C3636 ) C3635_=_C3637( C3635 C3637 ) C3635_=_C3795( C3635 C3795 ) C3635_=_C3922( C3635 C3922 ) \nC3635_=_C4102( C3635 C4102 ) C3635_=_C4105( C3635 C4105 ) C3635_=_C4106( C3635 C4106 ) C3636_=_C3637( C3636 C3637 ) C3636_=_C3656( C3636 C3656 ) C3636_=_C3831( C3636 C3831 ) \nC3636_=_C4076( C3636 C4076 ) C3636_=_C4105( C3636 C4105 ) C3636_=_C4116( C3636 C4116 ) C3637_=_C4059( C3637 C4059 ) C3637_=_C4079( C3637 C4079 ) C3639_=_C3643( C3639 C3643 ) \nC3639_=_C3644( C3639 C3644 ) C3639_=_C3645( C3639 C3645 ) C3639_=_C3650( C3639 C3650 ) C3639_=_C3862( C3639 C3862 ) C3643_=_C3644( C3643 C3644 ) C3643_=_C3645( C3643 C3645 ) \nC3643_=_C3856( C3643 C3856 ) C3643_=_C4016( C3643 C4016 ) C3643_=_C4051( C3643 C4051 ) C3643_=_C4052( C3643 C4052 ) C3643_=_C4053( C3643 C4053 ) C3644_=_C3645( C3644 C3645 ) \nC3644_=_C3655( C3644 C3655 ) C3644_=_C3914( C3644 C3914 ) C3644_=_C3934( C3644 C3934 ) C3644_=_C3958( C3644 C3958 ) C3644_=_C4070( C3644 C4070 ) C3644_=_C4071( C3644 C4071 ) \nC3644_=_C4072( C3644 C4072 ) C3645_=_C3705( C3645 C3705 ) C3645_=_C3770( C3645 C3770 ) C3645_=_C4055( C3645 C4055 ) C3645_=_C4078( C3645 C4078 ) C3645_=_C4079( C3645 C4079 ) \nC3649_=_C3650( C3649 C3650 ) C3649_=_C3651( C3649 C3651 ) C3649_=_C3655( C3649 C3655 ) C3649_=_C3656( C3649 C3656 ) C3649_=_C3657( C3649 C3657 ) C3649_=_C3660( C3649 C3660 ) \nC3649_=_C3701( C3649 C3701 ) C3649_=_C3702( C3649 C3702 ) C3649_=_C3703( C3649 C3703 ) C3649_=_C3704( C3649 C3704 ) C3649_=_C3705( C3649 C3705 ) C3649_=_C3706( C3649 C3706 ) \nC3649_=_C3707( C3649 C3707 ) C3650_=_C3651( C3650 C3651 ) C3650_=_C3655( C3650 C3655 ) C3650_=_C3656( C3650 C3656 ) C3650_=_C3657( C3650 C3657 ) C3650_=_C3660( C3650 C3660 ) \nC3650_=_C3862( C3650 C3862 ) C3651_=_C3655( C3651 C3655 ) C3651_=_C3656( C3651 C3656 ) C3651_=_C3657( C3651 C3657 ) C3651_=_C3660( C3651 C3660 ) C3651_=_C3836( C3651 C3836 ) \nC3651_=_C3867( C3651 C3867 ) C3651_=_C3922( C3651 C3922 ) C3651_=_C3924( C3651 C3924 ) C3655_=_C3656( C3655 C3656 ) C3655_=_C3657( C3655 C3657 ) C3655_=_C3660( C3655 C3660 ) \nC3655_=_C3914( C3655 C3914 ) C3655_=_C3934( C3655 C3934 ) C3655_=_C3958( C3655 C3958 ) C3655_=_C4070( C3655 C4070 ) C3655_=_C4071( C3655 C4071 ) C3655_=_C4072( C3655 C4072 ) \nC3656_=_C3657( C3656 C3657 ) C3656_=_C3660( C3656 C3660 ) C3656_=_C3831( C3656 C3831 ) C3656_=_C4076( C3656 C4076 ) C3656_=_C4105( C3656 C4105 ) C3656_=_C4116( C3656 C4116 ) \nC3657_=_C3660( C3657 C3660 ) C3657_=_C3722( C3657 C3722 ) C3657_=_C3872( C3657 C3872 ) C3657_=_C4121( C3657 C4121 ) C3660_=_C3823( C3660 C3823 ) C3660_=_C3885( C3660 C3885 ) \nC3660_=_C4075( C3660 C4075 ) C3661_=_C3711( C3661 C3711 ) C3661_=_C3712( C3661 C3712 ) C3661_=_C3713( C3661 C3713 ) C3666_=_C3669( C3666 C3669 ) C3666_=_C3670( C3666 C3670 ) \nC3666_=_C3671( C3666 C3671 ) C3666_=_C3753( C3666 C3753 ) C3666_=_C3754( C3666 C3754 ) C3666_=_C3755( C3666 C3755 ) C3666_=_C3758( C3666 C3758 ) C3669_=_C3670( C3669 C3670 ) \nC3669_=_C3671( C3669 C3671 ) C3669_=_C3755( C3669 C3755 ) C3669_=_C3837( C3669 C3837 ) C3669_=_C3948( C3669 C3948 ) C3669_=_C3949( C3669 C3949 ) C3669_=_C3950( C3669 C3950 ) \nC3670_=_C3671( C3670 C3671 ) C3670_=_C3986( C3670 C3986 ) C3671_=_C3768( C3671 C3768 ) C3671_=_C3803( C3671 C3803 ) C3671_=_C3964( C3671 C3964 ) C3671_=_C4031( C3671 C4031 ) \nC3671_=_C4048( C3671 C4048 ) C3674_=_C3677( C3674 C3677 ) C3674_=_C3683( C3674 C3683 ) C3674_=_C3685( C3674 C3685 ) C3674_=_C3686( C3674 C3686 ) C3674_=_C3687( C3674 C3687 ) \nC3674_=_C3740( C3674 C3740 ) C3674_=_C3792( C3674 C3792 ) C3674_=_C3793( C3674 C3793 ) C3674_=_C3795( C3674 C3795 ) C3674_=_C3796( C3674 C3796 ) C3674_=_C3797( C3674 C3797 ) \nC3677_=_C3683( C3677 C3683 ) C3677_=_C3685( C3677 C3685 ) C3677_=_C3686( C3677 C3686 ) C3677_=_C3687( C3677 C3687 ) C3677_=_C3766( C3677 C3766 ) C3677_=_C3825( C3677 C3825 ) \nC3677_=_C3962( C3677 C3962 ) C3677_=_C3963( C3677 C3963 ) C3677_=_C3964( C3677 C3964 ) C3677_=_C3965( C3677 C3965 ) C3683_=_C3685( C3683 C3685 ) C3683_=_C3686( C3683 C3686 ) \nC3683_=_C3687( C3683 C3687 ) C3683_=_C3746( C3683 C3746 ) C3683_=_C3763( C3683 C3763 ) C3683_=_C3851( C3683 C3851 ) C3683_=_C3857( C3683 C3857 ) C3683_=_C4102( C3683 C4102 ) \nC3683_=_C4103( C3683 C4103 ) C3685_=_C3686( C3685 C3686 ) C3685_=_C3687( C3685 C3687 ) C3685_=_C3748( C3685 C3748 ) C3685_=_C3832( C3685 C3832 ) C3685_=_C3888( C3685 C3888 ) \nC3685_=_C3960( C3685 C3960 ) C3685_=_C3999( C3685 C3999 ) C3685_=_C4026( C3685 C4026 ) C3685_=_C4034( C3685 C4034 ) C3685_=_C4045( C3685 C4045 ) C3685_=_C4117( C3685 C4117 ) \nC3685_=_C4119( C3685 C4119 ) C3686_=_C3687( C3686 C3687 ) C3686_=_C3749( C3686 C3749 ) C3686_=_C3788( C3686 C3788 ) C3686_=_C3796( C3686 C3796 ) C3686_=_C3853( C3686 C3853 ) \nC3686_=_C3859( C3686 C3859 ) C3686_=_C4103( C3686 C4103 ) C3686_=_C4106( C3686 C4106 ) C3687_=_C3834( C3687 C3834 ) C3687_=_C4001( C3687 C4001 ) C3687_=_C4037( C3687 C4037 ) \nC3687_=_C4081( C3687 C4081 ) C3697_=_C3706( C3697 C3706 ) C3697_=_C3814( C3697 C3814 ) C3697_=_C3822( C3697 C3822 ) C3697_=_C3976( C3697 C3976 ) C3697_=_C3994( C3697 C3994 ) \nC3697_=_C4036( C3697 C4036 ) C3697_=_C4092( C3697 C4092 ) C3697_=_C4110( C3697 C4110 ) C3697_=_C4120( C3697 C4120 ) C3697_=_C4123( C3697 C4123 ) C3701_=_C3702( C3701 C3702 ) \nC3701_=_C3703( C3701 C3703 ) C3701_=_C3704( C3701 C3704 ) C3701_=_C3705( C3701 C3705 ) C3701_=_C3706( C3701 C3706 ) C3701_=_C3707( C3701 C3707 ) C3701_=_C3711( C3701 C3711 ) \nC3701_=_C3934( C3701 C3934 ) C3702_=_C3703( C3702 C3703 ) C3702_=_C3704( C3702 C3704 ) C3702_=_C3705( C3702 C3705 ) C3702_=_C3706( C3702 C3706 ) C3702_=_C3707( C3702 C3707 ) \nC3702_=_C3855( C3702 C3855 ) C3702_=_C4016( C3702 C4016 ) C3702_=_C4018( C3702 C4018 ) C3702_=_C4019( C3702 C4019 ) C3703_=_C3704( C3703 C3704 ) C3703_=_C3705( C3703 C3705 ) \nC3703_=_C3706( C3703 C3706 ) C3703_=_C3707( C3703 C3707 ) C3703_=_C3886( C3703 C3886 ) C3703_=_C4060( C3703 C4060 ) C3704_=_C3705( C3704 C3705 ) C3704_=_C3706( C3704 C3706 ) \nC3704_=_C3707( C3704 C3707 ) C3704_=_C3712( C3704 C3712 ) C3704_=_C3817(</w:t>
      </w:r>
    </w:p>
    <w:p>
      <w:pPr>
        <w:pStyle w:val="PreformattedText"/>
        <w:bidi w:val="0"/>
        <w:spacing w:before="0" w:after="0"/>
        <w:jc w:val="left"/>
        <w:rPr/>
      </w:pPr>
      <w:r>
        <w:rPr/>
        <w:t xml:space="preserve"> </w:t>
      </w:r>
      <w:r>
        <w:rPr/>
        <w:t>C3704 C3817 ) C3704_=_C3875( C3704 C3875 ) C3704_=_C3881( C3704 C3881 ) C3704_=_C4066( C3704 C4066 ) \nC3704_=_C4067( C3704 C4067 ) C3705_=_C3706( C3705 C3706 ) C3705_=_C3707( C3705 C3707 ) C3705_=_C3770( C3705 C3770 ) C3705_=_C4055( C3705 C4055 ) C3705_=_C4078( C3705 C4078 ) \nC3705_=_C4079( C3705 C4079 ) C3706_=_C3707( C3706 C3707 ) C3706_=_C3814( C3706 C3814 ) C3706_=_C3822( C3706 C3822 ) C3706_=_C3976( C3706 C3976 ) C3706_=_C3994( C3706 C3994 ) \nC3706_=_C4036( C3706 C4036 ) C3706_=_C4092( C3706 C4092 ) C3706_=_C4110( C3706 C4110 ) C3706_=_C4120( C3706 C4120 ) C3706_=_C4123( C3706 C4123 ) C3707_=_C4065( C3707 C4065 ) \nC3707_=_C4127( C3707 C4127 ) C3707_=_C4130( C3707 C4130 ) C3711_=_C3712( C3711 C3712 ) C3711_=_C3713( C3711 C3713 ) C3711_=_C3934( C3711 C3934 ) C3712_=_C3713( C3712 C3713 ) \nC3712_=_C3817( C3712 C3817 ) C3712_=_C3875( C3712 C3875 ) C3712_=_C3881( C3712 C3881 ) C3712_=_C4066( C3712 C4066 ) C3712_=_C4067( C3712 C4067 ) C3713_=_C4080( C3713 C4080 ) \nC3713_=_C4081( C3713 C4081 ) C3717_=_C3720( C3717 C3720 ) C3717_=_C3722( C3717 C3722 ) C3717_=_C3968( C3717 C3968 ) C3717_=_C3988( C3717 C3988 ) C3717_=_C3990( C3717 C3990 ) \nC3717_=_C3991( C3717 C3991 ) C3717_=_C3992( C3717 C3992 ) C3717_=_C3993( C3717 C3993 ) C3717_=_C3994( C3717 C3994 ) C3717_=_C3995( C3717 C3995 ) C3720_=_C3722( C3720 C3722 ) \nC3720_=_C3771( C3720 C3771 ) C3720_=_C3965( C3720 C3965 ) C3720_=_C3991( C3720 C3991 ) C3720_=_C4007( C3720 C4007 ) C3720_=_C4032( C3720 C4032 ) C3720_=_C4063( C3720 C4063 ) \nC3722_=_C3872( C3722 C3872 ) C3722_=_C4121( C3722 C4121 ) C3724_=_C3725( C3724 C3725 ) C3724_=_C3728( C3724 C3728 ) C3724_=_C3729( C3724 C3729 ) C3724_=_C3730( C3724 C3730 ) \nC3724_=_C3732( C3724 C3732 ) C3724_=_C3733( C3724 C3733 ) C3724_=_C3792( C3724 C3792 ) C3724_=_C3851( C3724 C3851 ) C3724_=_C3853( C3724 C3853 ) C3725_=_C3728( C3725 C3728 ) \nC3725_=_C3729( C3725 C3729 ) C3725_=_C3730( C3725 C3730 ) C3725_=_C3732( C3725 C3732 ) C3725_=_C3733( C3725 C3733 ) C3725_=_C3893( C3725 C3893 ) C3728_=_C3729( C3728 C3729 ) \nC3728_=_C3730( C3728 C3730 ) C3728_=_C3732( C3728 C3732 ) C3728_=_C3733( C3728 C3733 ) C3728_=_C3874( C3728 C3874 ) C3728_=_C3943( C3728 C3943 ) C3728_=_C3944( C3728 C3944 ) \nC3728_=_C3945( C3728 C3945 ) C3729_=_C3730( C3729 C3730 ) C3729_=_C3732( C3729 C3732 ) C3729_=_C3733( C3729 C3733 ) C3729_=_C4023( C3729 C4023 ) C3729_=_C4025( C3729 C4025 ) \nC3729_=_C4026( C3729 C4026 ) C3730_=_C3732( C3730 C3732 ) C3730_=_C3733( C3730 C3733 ) C3730_=_C3943( C3730 C3943 ) C3730_=_C4023( C3730 C4023 ) C3732_=_C3733( C3732 C3733 ) \nC3732_=_C3924( C3732 C3924 ) C3732_=_C3928( C3732 C3928 ) C3732_=_C4067( C3732 C4067 ) C3732_=_C4120( C3732 C4120 ) C3733_=_C3797( C3733 C3797 ) C3733_=_C4019( C3733 C4019 ) \nC3733_=_C4053( C3733 C4053 ) C3734_=_C3817( C3734 C3817 ) C3734_=_C3819( C3734 C3819 ) C3734_=_C3822( C3734 C3822 ) C3734_=_C3823( C3734 C3823 ) C3740_=_C3746( C3740 C3746 ) \nC3740_=_C3748( C3740 C3748 ) C3740_=_C3749( C3740 C3749 ) C3740_=_C3752( C3740 C3752 ) C3740_=_C3792( C3740 C3792 ) C3740_=_C3793( C3740 C3793 ) C3740_=_C3795( C3740 C3795 ) \nC3740_=_C3796( C3740 C3796 ) C3740_=_C3797( C3740 C3797 ) C3746_=_C3748( C3746 C3748 ) C3746_=_C3749( C3746 C3749 ) C3746_=_C3752( C3746 C3752 ) C3746_=_C3763( C3746 C3763 ) \nC3746_=_C3851( C3746 C3851 ) C3746_=_C3857( C3746 C3857 ) C3746_=_C4102( C3746 C4102 ) C3746_=_C4103( C3746 C4103 ) C3748_=_C3749( C3748 C3749 ) C3748_=_C3752( C3748 C3752 ) \nC3748_=_C3832( C3748 C3832 ) C3748_=_C3888( C3748 C3888 ) C3748_=_C3960( C3748 C3960 ) C3748_=_C3999( C3748 C3999 ) C3748_=_C4026( C3748 C4026 ) C3748_=_C4034( C3748 C4034 ) \nC3748_=_C4045( C3748 C4045 ) C3748_=_C4117( C3748 C4117 ) C3748_=_C4119( C3748 C4119 ) C3749_=_C3752( C3749 C3752 ) C3749_=_C3788( C3749 C3788 ) C3749_=_C3796( C3749 C3796 ) \nC3749_=_C3853( C3749 C3853 ) C3749_=_C3859( C3749 C3859 ) C3749_=_C4103( C3749 C4103 ) C3749_=_C4106( C3749 C4106 ) C3752_=_C3840( C3752 C3840 ) C3752_=_C3891( C3752 C3891 ) \nC3752_=_C4089( C3752 C4089 ) C3752_=_C4119( C3752 C4119 ) C3752_=_C4125( C3752 C4125 ) C3753_=_C3754( C3753 C3754 ) C3753_=_C3755( C3753 C3755 ) C3753_=_C3758( C3753 C3758 ) \nC3753_=_C3836( C3753 C3836 ) C3753_=_C3837( C3753 C3837 ) C3753_=_C3840( C3753 C3840 ) C3754_=_C3755( C3754 C3755 ) C3754_=_C3758( C3754 C3758 ) C3754_=_C3886( C3754 C3886 ) \nC3754_=_C3888( C3754 C3888 ) C3754_=_C3891( C3754 C3891 ) C3755_=_C3758( C3755 C3758 ) C3755_=_C3837( C3755 C3837 ) C3755_=_C3948( C3755 C3948 ) C3755_=_C3949( C3755 C3949 ) \nC3755_=_C3950( C3755 C3950 ) C3758_=_C4058( C3758 C4058 ) C3759_=_C3760( C3759 C3760 ) C3759_=_C3763( C3759 C3763 ) C3759_=_C3765( C3759 C3765 ) C3759_=_C3788( C3759 C3788 ) \nC3760_=_C3763( C3760 C3763 ) C3760_=_C3765( C3760 C3765 ) C3760_=_C3855( C3760 C3855 ) C3760_=_C3856( C3760 C3856 ) C3760_=_C3857( C3760 C3857 ) C3760_=_C3859( C3760 C3859 ) \nC3763_=_C3765( C3763 C3765 ) C3763_=_C3851( C3763 C3851 ) C3763_=_C3857( C3763 C3857 ) C3763_=_C4102( C3763 C4102 ) C3763_=_C4103( C3763 C4103 ) C3765_=_C3982( C3765 C3982 ) \nC3765_=_C4095( C3765 C4095 ) C3766_=_C3768( C3766 C3768 ) C3766_=_C3769( C3766 C3769 ) C3766_=_C3770( C3766 C3770 ) C3766_=_C3771( C3766 C3771 ) C3766_=_C3825( C3766 C3825 ) \nC3766_=_C3962( C3766 C3962 ) C3766_=_C3963( C3766 C3963 ) C3766_=_C3964( C3766 C3964 ) C3766_=_C3965( C3766 C3965 ) C3768_=_C3769( C3768 C3769 ) C3768_=_C3770( C3768 C3770 ) \nC3768_=_C3771( C3768 C3771 ) C3768_=_C3803( C3768 C3803 ) C3768_=_C3964( C3768 C3964 ) C3768_=_C4031( C3768 C4031 ) C3768_=_C4048( C3768 C4048 ) C3769_=_C3770( C3769 C3770 ) \nC3769_=_C3771( C3769 C3771 ) C3769_=_C4055( C3769 C4055 ) C3769_=_C4058( C3769 C4058 ) C3769_=_C4059( C3769 C4059 ) C3770_=_C3771( C3770 C3771 ) C3770_=_C4055( C3770 C4055 ) \nC3770_=_C4078( C3770 C4078 ) C3770_=_C4079( C3770 C4079 ) C3771_=_C3965( C3771 C3965 ) C3771_=_C3991( C3771 C3991 ) C3771_=_C4007( C3771 C4007 ) C3771_=_C4032( C3771 C4032 ) \nC3771_=_C4063( C3771 C4063 ) C3778_=_C3783( C3778 C3783 ) C3778_=_C3948( C3778 C3948 ) C3778_=_C4012( C3778 C4012 ) C3783_=_C3950( C3783 C3950 ) C3788_=_C3796( C3788 C3796 ) \nC3788_=_C3853( C3788 C3853 ) C3788_=_C3859( C3788 C3859 ) C3788_=_C4103( C3788 C4103 ) C3788_=_C4106( C3788 C4106 ) C3792_=_C3793( C3792 C3793 ) C3792_=_C3795( C3792 C3795 ) \nC3792_=_C3796( C3792 C3796 ) C3792_=_C3797( C3792 C3797 ) C3792_=_C3851( C3792 C3851 ) C3792_=_C3853( C3792 C3853 ) C3793_=_C3795( C3793 C3795 ) C3793_=_C3796( C3793 C3796 ) \nC3793_=_C3797( C3793 C3797 ) C3793_=_C3842( C3793 C3842 ) C3793_=_C4038( C3793 C4038 ) C3793_=_C4041( C3793 C4041 ) C3795_=_C3796( C3795 C3796 ) C3795_=_C3797( C3795 C3797 ) \nC3795_=_C3922( C3795 C3922 ) C3795_=_C4102( C3795 C4102 ) C3795_=_C4105( C3795 C4105 ) C3795_=_C4106( C3795 C4106 ) C3796_=_C3797( C3796 C3797 ) C3796_=_C3853( C3796 C3853 ) \nC3796_=_C3859( C3796 C3859 ) C3796_=_C4103( C3796 C4103 ) C3796_=_C4106( C3796 C4106 ) C3797_=_C4019( C3797 C4019 ) C3797_=_C4053( C3797 C4053 ) C3800_=_C3802( C3800 C3802 ) \nC3800_=_C3803( C3800 C3803 ) C3800_=_C3953( C3800 C3953 ) C3802_=_C3803( C3802 C3803 ) C3802_=_C3893( C3802 C3893 ) C3803_=_C3964( C3803 C3964 ) C3803_=_C4031( C3803 C4031 ) \nC3803_=_C4048( C3803 C4048 ) C3809_=_C3814( C3809 C3814 ) C3809_=_C4003( C3809 C4003 ) C3809_=_C4038( C3809 C4038 ) C3809_=_C4043( C3809 C4043 ) C3809_=_C4044( C3809 C4044 ) \nC3809_=_C4045( C3809 C4045 ) C3814_=_C3822( C3814 C3822 ) C3814_=_C3976( C3814 C3976 ) C3814_=_C3994( C3814 C3994 ) C3814_=_C4036( C3814 C4036 ) C3814_=_C4092( C3814 C4092 ) \nC3814_=_C4110( C3814 C4110 ) C3814_=_C4120( C3814 C4120 ) C3814_=_C4123( C3814 C4123 ) C3817_=_C3819( C3817 C3819 ) C3817_=_C3822( C3817 C3822 ) C3817_=_C3823( C3817 C3823 ) \nC3817_=_C3875( C3817 C3875 ) C3817_=_C3881( C3817 C3881 ) C3817_=_C4066( C3817 C4066 ) C3817_=_C4067( C3817 C4067 ) C3819_=_C3822( C3819 C3822 ) C3819_=_C3823( C3819 C3823 ) \nC3819_=_C3971( C3819 C3971 ) C3819_=_C4071( C3819 C4071 ) C3819_=_C4086( C3819 C4086 ) C3819_=_C4096( C3819 C4096 ) C3819_=_C4097( C3819 C4097 ) C3822_=_C3823( C3822 C3823 ) \nC3822_=_C3976( C3822 C3976 ) C3822_=_C3994( C3822 C3994 ) C3822_=_C4036( C3822 C4036 ) C3822_=_C4092( C3822 C4092 ) C3822_=_C4110( C3822 C4110 ) C3822_=_C4120( C3822 C4120 ) \nC3822_=_C4123( C3822 C4123 ) C3823_=_C3885( C3823 C3885 ) C3823_=_C4075( C3823 C4075 ) C3825_=_C3826( C3825 C3826 ) C3825_=_C3831( C3825 C3831 ) C3825_=_C3832( C3825 C3832 ) \nC3825_=_C3833( C3825 C3833 ) C3825_=_C3834( C3825 C3834 ) C3825_=_C3962( C3825 C3962 ) C3825_=_C3963( C3825 C3963 ) C3825_=_C3964( C3825 C3964 ) C3825_=_C3965( C3825 C3965 ) \nC3826_=_C3831( C3826 C3831 ) C3826_=_C3832( C3826 C3832 ) C3826_=_C3833( C3826 C3833 ) C3826_=_C3834( C3826 C3834 ) C3826_=_C3879( C3826 C3879 ) C3826_=_C3978( C3826 C3978 ) \nC3826_=_C3980( C3826 C3980 ) C3826_=_C3981( C3826 C3981 ) C3826_=_C3982( C3826 C3982 ) C3831_=_C3832( C3831 C3832 ) C3831_=_C3833( C3831 C3833 ) C3831_=_C3834( C3831 C3834 ) \nC3831_=_C4076( C3831 C4076 ) C3831_=_C4105( C3831 C4105 ) C3831_=_C4116( C3831 C4116 ) C3832_=_C3833( C3832 C3833 ) C3832_=_C3834( C3832 C3834 ) C3832_=_C3888( C3832 C3888 ) \nC3832_=_C3960( C3832 C3960 ) C3832_=_C3999( C3832 C3999 ) C3832_=_C4026( C3832 C4026 ) C3832_=_C4034( C3832 C4034 ) C3832_=_C4045( C3832 C4045 ) C3832_=_C4117( C3832 C4117 ) \nC3832_=_C4119( C3832 C4119 ) C3833_=_C3834( C3833 C3834 ) C3833_=_C3884( C3833 C3884 ) C3833_=_C3981( C3833 C3981 ) C3833_=_C4000( C3833 C4000 ) C3833_=_C4080( C3833 C4080 ) \nC3833_=_C4100( C3833 C4100 ) C3834_=_C4001( C3834 C4001 ) C3834_=_C4037( C3834 C4037 ) C3834_=_C4081( C3834 C4081 ) C3836_=_C3837( C3836 C3837 ) C3836_=_C3840( C3836 C3840 ) \nC3836_=_C3867( C3836 C3867 ) C3836_=_C3922( C3836 C3922 ) C3836_=_C3924( C3836 C3924 ) C3837_=_C3840( C3837 C3840 ) C3837_=_C3948( C3837 C3948 ) C3837_=_C3949( C3837 C3949 ) \nC3837_=_C3950( C3837 C3950 ) C3840_=_C3891( C3840 C3891 ) C3840_=_C4089( C3840 C4089 ) C3840_=_C4119( C3840 C4119 ) C3840_=_C4125(</w:t>
      </w:r>
    </w:p>
    <w:p>
      <w:pPr>
        <w:pStyle w:val="PreformattedText"/>
        <w:bidi w:val="0"/>
        <w:spacing w:before="0" w:after="0"/>
        <w:jc w:val="left"/>
        <w:rPr/>
      </w:pPr>
      <w:r>
        <w:rPr/>
        <w:t xml:space="preserve"> </w:t>
      </w:r>
      <w:r>
        <w:rPr/>
        <w:t>C3840 C4125 ) C3841_=_C3842( C3841 C3842 ) \nC3841_=_C3843( C3841 C3843 ) C3841_=_C3845( C3841 C3845 ) C3841_=_C3848( C3841 C3848 ) C3841_=_C3988( C3841 C3988 ) C3841_=_C4003( C3841 C4003 ) C3841_=_C4007( C3841 C4007 ) \nC3841_=_C4008( C3841 C4008 ) C3842_=_C3843( C3842 C3843 ) C3842_=_C3845( C3842 C3845 ) C3842_=_C3848( C3842 C3848 ) C3842_=_C4038( C3842 C4038 ) C3842_=_C4041( C3842 C4041 ) \nC3843_=_C3845( C3843 C3845 ) C3843_=_C3848( C3843 C3848 ) C3843_=_C4008( C3843 C4008 ) C3843_=_C4041( C3843 C4041 ) C3843_=_C4095( C3843 C4095 ) C3845_=_C3848( C3845 C3848 ) \nC3845_=_C4018( C3845 C4018 ) C3845_=_C4052( C3845 C4052 ) C3845_=_C4107( C3845 C4107 ) C3845_=_C4110( C3845 C4110 ) C3845_=_C4111( C3845 C4111 ) C3848_=_C3977( C3848 C3977 ) \nC3848_=_C3995( C3848 C3995 ) C3848_=_C4072( C3848 C4072 ) C3848_=_C4093( C3848 C4093 ) C3848_=_C4111( C3848 C4111 ) C3848_=_C4114( C3848 C4114 ) C3848_=_C4124( C3848 C4124 ) \nC3851_=_C3853( C3851 C3853 ) C3851_=_C3857( C3851 C3857 ) C3851_=_C4102( C3851 C4102 ) C3851_=_C4103( C3851 C4103 ) C3853_=_C3859( C3853 C3859 ) C3853_=_C4103( C3853 C4103 ) \nC3853_=_C4106( C3853 C4106 ) C3855_=_C3856( C3855 C3856 ) C3855_=_C3857( C3855 C3857 ) C3855_=_C3859( C3855 C3859 ) C3855_=_C4016( C3855 C4016 ) C3855_=_C4018( C3855 C4018 ) \nC3855_=_C4019( C3855 C4019 ) C3856_=_C3857( C3856 C3857 ) C3856_=_C3859( C3856 C3859 ) C3856_=_C4016( C3856 C4016 ) C3856_=_C4051( C3856 C4051 ) C3856_=_C4052( C3856 C4052 ) \nC3856_=_C4053( C3856 C4053 ) C3857_=_C3859( C3857 C3859 ) C3857_=_C4102( C3857 C4102 ) C3857_=_C4103( C3857 C4103 ) C3859_=_C4103( C3859 C4103 ) C3859_=_C4106( C3859 C4106 ) \nC3862_=_C3879( C3862 C3879 ) C3862_=_C3881( C3862 C3881 ) C3862_=_C3884( C3862 C3884 ) C3862_=_C3885( C3862 C3885 ) C3867_=_C3872( C3867 C3872 ) C3867_=_C3922( C3867 C3922 ) \nC3867_=_C3924( C3867 C3924 ) C3872_=_C4121( C3872 C4121 ) C3873_=_C3874( C3873 C3874 ) C3873_=_C3875( C3873 C3875 ) C3873_=_C3903( C3873 C3903 ) C3873_=_C3904( C3873 C3904 ) \nC3873_=_C3905( C3873 C3905 ) C3873_=_C3907( C3873 C3907 ) C3874_=_C3875( C3874 C3875 ) C3874_=_C3943( C3874 C3943 ) C3874_=_C3944( C3874 C3944 ) C3874_=_C3945( C3874 C3945 ) \nC3875_=_C3881( C3875 C3881 ) C3875_=_C4066( C3875 C4066 ) C3875_=_C4067( C3875 C4067 ) C3879_=_C3881( C3879 C3881 ) C3879_=_C3884( C3879 C3884 ) C3879_=_C3885( C3879 C3885 ) \nC3879_=_C3978( C3879 C3978 ) C3879_=_C3980( C3879 C3980 ) C3879_=_C3981( C3879 C3981 ) C3879_=_C3982( C3879 C3982 ) C3881_=_C3884( C3881 C3884 ) C3881_=_C3885( C3881 C3885 ) \nC3881_=_C4066( C3881 C4066 ) C3881_=_C4067( C3881 C4067 ) C3884_=_C3885( C3884 C3885 ) C3884_=_C3981( C3884 C3981 ) C3884_=_C4000( C3884 C4000 ) C3884_=_C4080( C3884 C4080 ) \nC3884_=_C4100( C3884 C4100 ) C3885_=_C4075( C3885 C4075 ) C3886_=_C3888( C3886 C3888 ) C3886_=_C3891( C3886 C3891 ) C3886_=_C4060( C3886 C4060 ) C3888_=_C3891( C3888 C3891 ) \nC3888_=_C3960( C3888 C3960 ) C3888_=_C3999( C3888 C3999 ) C3888_=_C4026( C3888 C4026 ) C3888_=_C4034( C3888 C4034 ) C3888_=_C4045( C3888 C4045 ) C3888_=_C4117( C3888 C4117 ) \nC3888_=_C4119( C3888 C4119 ) C3891_=_C4089( C3891 C4089 ) C3891_=_C4119( C3891 C4119 ) C3891_=_C4125( C3891 C4125 ) C3903_=_C3904( C3903 C3904 ) C3903_=_C3905( C3903 C3905 ) \nC3903_=_C3907( C3903 C3907 ) C3903_=_C4025( C3903 C4025 ) C3903_=_C4043( C3903 C4043 ) C3903_=_C4066( C3903 C4066 ) C3903_=_C4075( C3903 C4075 ) C3904_=_C3905( C3904 C3905 ) \nC3904_=_C3907( C3904 C3907 ) C3904_=_C3944( C3904 C3944 ) C3904_=_C3953( C3904 C3953 ) C3904_=_C4048( C3904 C4048 ) C3905_=_C3907( C3905 C3907 ) C3905_=_C3945( C3905 C3945 ) \nC3905_=_C4097( C3905 C4097 ) C3905_=_C4113( C3905 C4113 ) C3905_=_C4127( C3905 C4127 ) C3907_=_C3918( C3907 C3918 ) C3907_=_C3986( C3907 C3986 ) C3907_=_C4012( C3907 C4012 ) \nC3907_=_C4130( C3907 C4130 ) C3914_=_C3918( C3914 C3918 ) C3914_=_C3934( C3914 C3934 ) C3914_=_C3958( C3914 C3958 ) C3914_=_C4070( C3914 C4070 ) C3914_=_C4071( C3914 C4071 ) \nC3914_=_C4072( C3914 C4072 ) C3918_=_C3986( C3918 C3986 ) C3918_=_C4012( C3918 C4012 ) C3918_=_C4130( C3918 C4130 ) C3922_=_C3924( C3922 C3924 ) C3922_=_C4102( C3922 C4102 ) \nC3922_=_C4105( C3922 C4105 ) C3922_=_C4106( C3922 C4106 ) C3924_=_C3928( C3924 C3928 ) C3924_=_C4067( C3924 C4067 ) C3924_=_C4120( C3924 C4120 ) C3928_=_C3929( C3928 C3929 ) \nC3928_=_C4067( C3928 C4067 ) C3928_=_C4120( C3928 C4120 ) C3929_=_C3993( C3929 C3993 ) C3929_=_C4123( C3929 C4123 ) C3929_=_C4124( C3929 C4124 ) C3934_=_C3958( C3934 C3958 ) \nC3934_=_C4070( C3934 C4070 ) C3934_=_C4071( C3934 C4071 ) C3934_=_C4072( C3934 C4072 ) C3943_=_C3944( C3943 C3944 ) C3943_=_C3945( C3943 C3945 ) C3943_=_C4023( C3943 C4023 ) \nC3944_=_C3945( C3944 C3945 ) C3944_=_C3953( C3944 C3953 ) C3944_=_C4048( C3944 C4048 ) C3945_=_C4097( C3945 C4097 ) C3945_=_C4113( C3945 C4113 ) C3945_=_C4127( C3945 C4127 ) \nC3948_=_C3949( C3948 C3949 ) C3948_=_C3950( C3948 C3950 ) C3948_=_C4012( C3948 C4012 ) C3949_=_C3950( C3949 C3950 ) C3953_=_C4048( C3953 C4048 ) C3958_=_C3960( C3958 C3960 ) \nC3958_=_C4070( C3958 C4070 ) C3958_=_C4071( C3958 C4071 ) C3958_=_C4072( C3958 C4072 ) C3960_=_C3999( C3960 C3999 ) C3960_=_C4026( C3960 C4026 ) C3960_=_C4034( C3960 C4034 ) \nC3960_=_C4045( C3960 C4045 ) C3960_=_C4117( C3960 C4117 ) C3960_=_C4119( C3960 C4119 ) C3962_=_C3963( C3962 C3963 ) C3962_=_C3964( C3962 C3964 ) C3962_=_C3965( C3962 C3965 ) \nC3962_=_C3978( C3962 C3978 ) C3962_=_C3999( C3962 C3999 ) C3962_=_C4000( C3962 C4000 ) C3962_=_C4001( C3962 C4001 ) C3963_=_C3964( C3963 C3964 ) C3963_=_C3965( C3963 C3965 ) \nC3963_=_C4031( C3963 C4031 ) C3963_=_C4032( C3963 C4032 ) C3963_=_C4034( C3963 C4034 ) C3963_=_C4036( C3963 C4036 ) C3963_=_C4037( C3963 C4037 ) C3964_=_C3965( C3964 C3965 ) \nC3964_=_C4031( C3964 C4031 ) C3964_=_C4048( C3964 C4048 ) C3965_=_C3991( C3965 C3991 ) C3965_=_C4007( C3965 C4007 ) C3965_=_C4032( C3965 C4032 ) C3965_=_C4063( C3965 C4063 ) \nC3968_=_C3971( C3968 C3971 ) C3968_=_C3973( C3968 C3973 ) C3968_=_C3976( C3968 C3976 ) C3968_=_C3977( C3968 C3977 ) C3968_=_C3988( C3968 C3988 ) C3968_=_C3990( C3968 C3990 ) \nC3968_=_C3991( C3968 C3991 ) C3968_=_C3992( C3968 C3992 ) C3968_=_C3993( C3968 C3993 ) C3968_=_C3994( C3968 C3994 ) C3968_=_C3995( C3968 C3995 ) C3971_=_C3973( C3971 C3973 ) \nC3971_=_C3976( C3971 C3976 ) C3971_=_C3977( C3971 C3977 ) C3971_=_C4071( C3971 C4071 ) C3971_=_C4086( C3971 C4086 ) C3971_=_C4096( C3971 C4096 ) C3971_=_C4097( C3971 C4097 ) \nC3973_=_C3976( C3973 C3976 ) C3973_=_C3977( C3973 C3977 ) C3973_=_C4087( C3973 C4087 ) C3973_=_C4096( C3973 C4096 ) C3973_=_C4107( C3973 C4107 ) C3973_=_C4113( C3973 C4113 ) \nC3973_=_C4114( C3973 C4114 ) C3976_=_C3977( C3976 C3977 ) C3976_=_C3994( C3976 C3994 ) C3976_=_C4036( C3976 C4036 ) C3976_=_C4092( C3976 C4092 ) C3976_=_C4110( C3976 C4110 ) \nC3976_=_C4120( C3976 C4120 ) C3976_=_C4123( C3976 C4123 ) C3977_=_C3995( C3977 C3995 ) C3977_=_C4072( C3977 C4072 ) C3977_=_C4093( C3977 C4093 ) C3977_=_C4111( C3977 C4111 ) \nC3977_=_C4114( C3977 C4114 ) C3977_=_C4124( C3977 C4124 ) C3978_=_C3980( C3978 C3980 ) C3978_=_C3981( C3978 C3981 ) C3978_=_C3982( C3978 C3982 ) C3978_=_C3999( C3978 C3999 ) \nC3978_=_C4000( C3978 C4000 ) C3978_=_C4001( C3978 C4001 ) C3980_=_C3981( C3980 C3981 ) C3980_=_C3982( C3980 C3982 ) C3980_=_C4100( C3980 C4100 ) C3981_=_C3982( C3981 C3982 ) \nC3981_=_C4000( C3981 C4000 ) C3981_=_C4080( C3981 C4080 ) C3981_=_C4100( C3981 C4100 ) C3982_=_C4095( C3982 C4095 ) C3986_=_C4012( C3986 C4012 ) C3986_=_C4130( C3986 C4130 ) \nC3988_=_C3990( C3988 C3990 ) C3988_=_C3991( C3988 C3991 ) C3988_=_C3992( C3988 C3992 ) C3988_=_C3993( C3988 C3993 ) C3988_=_C3994( C3988 C3994 ) C3988_=_C3995( C3988 C3995 ) \nC3988_=_C4003( C3988 C4003 ) C3988_=_C4007( C3988 C4007 ) C3988_=_C4008( C3988 C4008 ) C3990_=_C3991( C3990 C3991 ) C3990_=_C3992( C3990 C3992 ) C3990_=_C3993( C3990 C3993 ) \nC3990_=_C3994( C3990 C3994 ) C3990_=_C3995( C3990 C3995 ) C3990_=_C4060( C3990 C4060 ) C3990_=_C4063( C3990 C4063 ) C3990_=_C4065( C3990 C4065 ) C3991_=_C3992( C3991 C3992 ) \nC3991_=_C3993( C3991 C3993 ) C3991_=_C3994( C3991 C3994 ) C3991_=_C3995( C3991 C3995 ) C3991_=_C4007( C3991 C4007 ) C3991_=_C4032( C3991 C4032 ) C3991_=_C4063( C3991 C4063 ) \nC3992_=_C3993( C3992 C3993 ) C3992_=_C3994( C3992 C3994 ) C3992_=_C3995( C3992 C3995 ) C3992_=_C4092( C3992 C4092 ) C3992_=_C4093( C3992 C4093 ) C3993_=_C3994( C3993 C3994 ) \nC3993_=_C3995( C3993 C3995 ) C3993_=_C4123( C3993 C4123 ) C3993_=_C4124( C3993 C4124 ) C3994_=_C3995( C3994 C3995 ) C3994_=_C4036( C3994 C4036 ) C3994_=_C4092( C3994 C4092 ) \nC3994_=_C4110( C3994 C4110 ) C3994_=_C4120( C3994 C4120 ) C3994_=_C4123( C3994 C4123 ) C3995_=_C4072( C3995 C4072 ) C3995_=_C4093( C3995 C4093 ) C3995_=_C4111( C3995 C4111 ) \nC3995_=_C4114( C3995 C4114 ) C3995_=_C4124( C3995 C4124 ) C3999_=_C4000( C3999 C4000 ) C3999_=_C4001( C3999 C4001 ) C3999_=_C4026( C3999 C4026 ) C3999_=_C4034( C3999 C4034 ) \nC3999_=_C4045( C3999 C4045 ) C3999_=_C4117( C3999 C4117 ) C3999_=_C4119( C3999 C4119 ) C4000_=_C4001( C4000 C4001 ) C4000_=_C4080( C4000 C4080 ) C4000_=_C4100( C4000 C4100 ) \nC4001_=_C4037( C4001 C4037 ) C4001_=_C4081( C4001 C4081 ) C4003_=_C4007( C4003 C4007 ) C4003_=_C4008( C4003 C4008 ) C4003_=_C4038( C4003 C4038 ) C4003_=_C4043( C4003 C4043 ) \nC4003_=_C4044( C4003 C4044 ) C4003_=_C4045( C4003 C4045 ) C4007_=_C4008( C4007 C4008 ) C4007_=_C4032( C4007 C4032 ) C4007_=_C4063( C4007 C4063 ) C4008_=_C4041( C4008 C4041 ) \nC4008_=_C4095( C4008 C4095 ) C4012_=_C4130( C4012 C4130 ) C4016_=_C4018( C4016 C4018 ) C4016_=_C4019( C4016 C4019 ) C4016_=_C4051( C4016 C4051 ) C4016_=_C4052( C4016 C4052 ) \nC4016_=_C4053( C4016 C4053 ) C4018_=_C4019( C4018 C4019 ) C4018_=_C4052( C4018 C4052 ) C4018_=_C4107( C4018 C4107 ) C4018_=_C4110( C4018 C4110 ) C4018_=_C4111( C4018 C4111 ) \nC4019_=_C4053( C4019 C4053 ) C4023_=_C4025( C4023 C4025 ) C4023_=_C4026( C4023 C4026 ) C4025_=_C4026( C4025 C4026 ) C4025_=_C4043( C4025 C4043 ) C4025_=_C4066( C4025 C4066 ) \nC4025_=_C4075(</w:t>
      </w:r>
    </w:p>
    <w:p>
      <w:pPr>
        <w:pStyle w:val="PreformattedText"/>
        <w:bidi w:val="0"/>
        <w:spacing w:before="0" w:after="0"/>
        <w:jc w:val="left"/>
        <w:rPr/>
      </w:pPr>
      <w:r>
        <w:rPr/>
        <w:t xml:space="preserve"> </w:t>
      </w:r>
      <w:r>
        <w:rPr/>
        <w:t>C4025 C4075 ) C4026_=_C4034( C4026 C4034 ) C4026_=_C4045( C4026 C4045 ) C4026_=_C4117( C4026 C4117 ) C4026_=_C4119( C4026 C4119 ) C4031_=_C4032( C4031 C4032 ) \nC4031_=_C4034( C4031 C4034 ) C4031_=_C4036( C4031 C4036 ) C4031_=_C4037( C4031 C4037 ) C4031_=_C4048( C4031 C4048 ) C4032_=_C4034( C4032 C4034 ) C4032_=_C4036( C4032 C4036 ) \nC4032_=_C4037( C4032 C4037 ) C4032_=_C4063( C4032 C4063 ) C4034_=_C4036( C4034 C4036 ) C4034_=_C4037( C4034 C4037 ) C4034_=_C4045( C4034 C4045 ) C4034_=_C4117( C4034 C4117 ) \nC4034_=_C4119( C4034 C4119 ) C4036_=_C4037( C4036 C4037 ) C4036_=_C4092( C4036 C4092 ) C4036_=_C4110( C4036 C4110 ) C4036_=_C4120( C4036 C4120 ) C4036_=_C4123( C4036 C4123 ) \nC4037_=_C4081( C4037 C4081 ) C4038_=_C4041( C4038 C4041 ) C4038_=_C4043( C4038 C4043 ) C4038_=_C4044( C4038 C4044 ) C4038_=_C4045( C4038 C4045 ) C4041_=_C4095( C4041 C4095 ) \nC4043_=_C4044( C4043 C4044 ) C4043_=_C4045( C4043 C4045 ) C4043_=_C4066( C4043 C4066 ) C4043_=_C4075( C4043 C4075 ) C4044_=_C4045( C4044 C4045 ) C4044_=_C4076( C4044 C4076 ) \nC4045_=_C4117( C4045 C4117 ) C4045_=_C4119( C4045 C4119 ) C4051_=_C4052( C4051 C4052 ) C4051_=_C4053( C4051 C4053 ) C4051_=_C4070( C4051 C4070 ) C4051_=_C4078( C4051 C4078 ) \nC4051_=_C4086( C4051 C4086 ) C4051_=_C4087( C4051 C4087 ) C4051_=_C4089( C4051 C4089 ) C4052_=_C4053( C4052 C4053 ) C4052_=_C4107( C4052 C4107 ) C4052_=_C4110( C4052 C4110 ) \nC4052_=_C4111( C4052 C4111 ) C4055_=_C4058( C4055 C4058 ) C4055_=_C4059( C4055 C4059 ) C4055_=_C4078( C4055 C4078 ) C4055_=_C4079( C4055 C4079 ) C4058_=_C4059( C4058 C4059 ) \nC4059_=_C4079( C4059 C4079 ) C4060_=_C4063( C4060 C4063 ) C4060_=_C4065( C4060 C4065 ) C4063_=_C4065( C4063 C4065 ) C4065_=_C4127( C4065 C4127 ) C4065_=_C4130( C4065 C4130 ) \nC4066_=_C4067( C4066 C4067 ) C4066_=_C4075( C4066 C4075 ) C4067_=_C4120( C4067 C4120 ) C4070_=_C4071( C4070 C4071 ) C4070_=_C4072( C4070 C4072 ) C4070_=_C4078( C4070 C4078 ) \nC4070_=_C4086( C4070 C4086 ) C4070_=_C4087( C4070 C4087 ) C4070_=_C4089( C4070 C4089 ) C4071_=_C4072( C4071 C4072 ) C4071_=_C4086( C4071 C4086 ) C4071_=_C4096( C4071 C4096 ) \nC4071_=_C4097( C4071 C4097 ) C4072_=_C4093( C4072 C4093 ) C4072_=_C4111( C4072 C4111 ) C4072_=_C4114( C4072 C4114 ) C4072_=_C4124( C4072 C4124 ) C4076_=_C4105( C4076 C4105 ) \nC4076_=_C4116( C4076 C4116 ) C4078_=_C4079( C4078 C4079 ) C4078_=_C4086( C4078 C4086 ) C4078_=_C4087( C4078 C4087 ) C4078_=_C4089( C4078 C4089 ) C4080_=_C4081( C4080 C4081 ) \nC4080_=_C4100( C4080 C4100 ) C4086_=_C4087( C4086 C4087 ) C4086_=_C4089( C4086 C4089 ) C4086_=_C4096( C4086 C4096 ) C4086_=_C4097( C4086 C4097 ) C4087_=_C4089( C4087 C4089 ) \nC4087_=_C4096( C4087 C4096 ) C4087_=_C4107( C4087 C4107 ) C4087_=_C4113( C4087 C4113 ) C4087_=_C4114( C4087 C4114 ) C4089_=_C4119( C4089 C4119 ) C4089_=_C4125( C4089 C4125 ) \nC4092_=_C4093( C4092 C4093 ) C4092_=_C4110( C4092 C4110 ) C4092_=_C4120( C4092 C4120 ) C4092_=_C4123( C4092 C4123 ) C4093_=_C4111( C4093 C4111 ) C4093_=_C4114( C4093 C4114 ) \nC4093_=_C4124( C4093 C4124 ) C4096_=_C4097( C4096 C4097 ) C4096_=_C4107( C4096 C4107 ) C4096_=_C4113( C4096 C4113 ) C4096_=_C4114( C4096 C4114 ) C4097_=_C4113( C4097 C4113 ) \nC4097_=_C4127( C4097 C4127 ) C4102_=_C4103( C4102 C4103 ) C4102_=_C4105( C4102 C4105 ) C4102_=_C4106( C4102 C4106 ) C4103_=_C4106( C4103 C4106 ) C4105_=_C4106( C4105 C4106 ) \nC4105_=_C4116( C4105 C4116 ) C4107_=_C4110( C4107 C4110 ) C4107_=_C4111( C4107 C4111 ) C4107_=_C4113( C4107 C4113 ) C4107_=_C4114( C4107 C4114 ) C4110_=_C4111( C4110 C4111 ) \nC4110_=_C4120( C4110 C4120 ) C4110_=_C4123( C4110 C4123 ) C4111_=_C4114( C4111 C4114 ) C4111_=_C4124( C4111 C4124 ) C4113_=_C4114( C4113 C4114 ) C4113_=_C4127( C4113 C4127 ) \nC4114_=_C4124( C4114 C4124 ) C4116_=_C4117( C4116 C4117 ) C4116_=_C4125( C4116 C4125 ) C4117_=_C4119( C4117 C4119 ) C4117_=_C4125( C4117 C4125 ) C4119_=_C4125( C4119 C4125 ) \nC4120_=_C4123( C4120 C4123 ) C4123_=_C4124( C4123 C4124 ) C4127_=_C4130( C4127 C4130 ) "];58-&gt;61[label="1459: C16 C19 C20 C21 C23 \nC25 C26 C43 C47 C48 C49 \nC51 C52 C63 C65 C67 C71 \nC75 C88 C91 C95 C99 C100 \nC119 C120 C124 C134 C136 C137 \nC139 C141 C143 C146 C158 C160 \nC162 C163 C165 C167 C177 C179 \nC181 C183 C186 C196 C201 C217 \nC219 C221 C224 C226 C229 C239 \nC240 C243 C251 C256 C258 C259 \nC264 C272 C276 C278 C287 C293 \nC295 C297 C303 C305 C306 C309 \nC311 C313 C315 C317 C320 C322 \nC323 C325 C336 C346 C349 C350 \nC354 C361 C363 C365 C366 C369 \nC371 C373 C375 C379 C381 C383 \nC385 C387 C389 C390 C392 C394 \nC399 C403 C407 C413 C414 C415 \nC416 C418 C420 C425 C426 C428 \nC433 C435 C436 C439 C440 C442 \nC443 C444 C445 C446 C447 C449 \nC451 C454 C456 C461 C466 C467 \nC469 C470 C475 C476 C479 C480 \nC486 C487 C489 C499 C511 C513 \nC515 C516 C518 C519 C522 C527 \nC533 C534 C535 C537 C538 C541 \nC548 C550 C553 C557 C558 C559 \nC561 C562 C565 C567 C573 C575 \nC576 C582 C587 C588 C589 C593 \nC595 C598 C599 C601 C605 C606 \nC607 C609 C610 C611 C614 C622 \nC624 C629 C631 C639 C642 C645 \nC646 C647 C656 C666 C668 C671 \nC672 C673 C674 C675 C680 C684 \nC689 C692 C695 C700 C703 C704 \nC708 C714 C715 C720 C722 C723 \nC724 C728 C729 C740 C744 C748 \nC749 C754 C755 C758 C759 C764 \nC765 C772 C773 C776 C777 C778 \nC782 C785 C786 C787 C789 C790 \nC793 C802 C805 C807 C810 C814 \nC815 C816 C817 C822 C824 C825 \nC826 C830 C832 C837 C840 C842 \nC843 C847 C848 C849 C850 C857 \nC858 C859 C860 C862 C863 C873 \nC874 C878 C886 C887 C888 C891 \nC894 C895 C897 C900 C901 C904 \nC905 C906 C907 C909 C910 C912 \nC915 C918 C921 C924 C926 C930 \nC931 C935 C936 C937 C942 C943 \nC944 C948 C949 C953 C955 C956 \nC957 C966 C968 C970 C972 C976 \nC979 C982 C983 C986 C989 C991 \nC992 C999 C1003 C1007 C1008 C1010 \nC1011 C1016 C1018 C1021 C1024 C1026 \nC1027 C1031 C1037 C1042 C1046 C1047 \nC1048 C1049 C1051 C1052 C1061 C1065 \nC1073 C1075 C1078 C1079 C1081 C1086 \nC1091 C1092 C1093 C1103 C1107 C1122 \nC1123 C1125 C1126 C1128 C1129 C1132 \nC1142 C1144 C1145 C1146 C1147 C1148 \nC1149 C1150 C1154 C1155 C1156 C1157 \nC1158 C1159 C1160 C1161 C1163 C1164 \nC1165 C1166 C1168 C1171 C1174 C1176 \nC1178 C1179 C1180 C1181 C1185 C1188 \nC1189 C1192 C1194 C1195 C1200 C1203 \nC1211 C1212 C1213 C1215 C1217 C1218 \nC1225 C1227 C1231 C1235 C1238 C1240 \nC1241 C1247 C1248 C1249 C1257 C1258 \nC1261 C1263 C1267 C1269 C1270 C1273 \nC1274 C1277 C1280 C1283 C1284 C1285 \nC1286 C1288 C1291 C1294 C1295 C1296 \nC1297 C1300 C1305 C1308 C1309 C1310 \nC1314 C1321 C1325 C1338 C1340 C1342 \nC1347 C1355 C1358 C1360 C1362 C1365 \nC1367 C1368 C1369 C1372 C1373 C1375 \nC1377 C1380 C1383 C1385 C1387 C1388 \nC1392 C1400 C1406 C1408 C1409 C1413 \nC1414 C1422 C1426 C1428 C1429 C1430 \nC1432 C1434 C1440 C1443 C1450 C1454 \nC1456 C1457 C1458 C1459 C1460 C1462 \nC1470 C1473 C1474 C1476 C1477 C1480 \nC1481 C1482 C1483 C1484 C1485 C1487 \nC1490 C1491 C1492 C1499 C1500 C1501 \nC1504 C1514 C1515 C1516 C1518 C1522 \nC1527 C1530 C1532 C1534 C1538 C1539 \nC1541 C1542 C1543 C1546 C1549 C1550 \nC1551 C1555 C1561 C1563 C1564 C1565 \nC1566 C1567 C1568 C1580 C1583 C1584 \nC1586 C1587 C1593 C1594 C1600 C1601 \nC1602 C1607 C1608 C1613 C1617 C1618 \nC1619 C1620 C1621 C1622 C1623 C1624 \nC1625 C1626 C1628 C1632 C1634 C1637 \nC1639 C1648 C1649 C1658 C1661 C1666 \nC1668 C1669 C1670 C1671 C1673 C1674 \nC1675 C1678 C1681 C1682 C1683 C1684 \nC1686 C1689 C1690 C1691 C1698 C1699 \nC1706 C1710 C1714 C1717 C1718 C1722 \nC1723 C1724 C1727 C1728 C1731 C1733 \nC1737 C1739 C1743 C1744 C1745 C1746 \nC1753 C1756 C1757 C1759 C1761 C1763 \nC1774 C1779 C1781 C1784 C1788 C1794 \nC1795 C1799 C1802 C1803 C1815 C1817 \nC1819 C1820 C1822 C1825 C1826 C1827 \nC1828 C1829 C1830 C1831 C1832 C1834 \nC1836 C1838 C1842 C1844 C1846 C1847 \nC1854 C1859 C1864 C1866 C1868 C1874 \nC1876 C1877 C1879 C1881 C1883 C1884 \nC1886 C1888 C1898 C1900 C1902 C1904 \nC1905 C1909 C1911 C1912 C1915 C1916 \nC1932 C1934 C1939 C1942 C1945 C1946 \nC1947 C1955 C1958 C1963 C1967 C1968 \nC1975 C1976 C1977 C1978 C1980 C1982 \nC1984 C1985 C1986 C1988 C1989 C1990 \nC1992 C1994 C1995 C1997 C1998 C1999 \nC2001 C2005 C2008 C2009 C2011 C2014 \nC2015 C2017 C2019 C2020 C2030 C2031 \nC2032 C2034 C2037 C2039 C2045 C2046 \nC2047 C2048 C2049 C2059 C2060 C2064 \nC2065 C2066 C2070 C2073 C2074 C2075 \nC2077 C2080 C2082 C2086 C2087 C2100 \nC2108 C2110 C2113 C2114 C2115 C2120 \nC2121 C2127 C2128 C2139 C2143 C2147 \nC2148 C2155 C2156 C2157 C2160 C2162 \nC2163 C2164 C2167 C2168 C2169 C2170 \nC2172 C2173 C2175 C2177 C2178 C2182 \nC2184 C2186 C2188 C2193 C2194 C2197 \nC2208 C2209 C2211 C2212 C2215 C2216 \nC2218 C2220 C2223 C2226 C2228 C2232 \nC2238 C2240 C2244 C2245 C2251 C2253 \nC2255 C2256 C2258 C2261 C2262 C2265 \nC2269 C2271 C2272 C2280 C2281 C2285 \nC2287 C2292 C2297 C2300 C2303 C2304 \nC2310 C2316 C2319 C2321 C2323 C2324 \nC2326 C2329 C2330 C2335 C2346 C2348 \nC2354 C2356 C2357 C2359 C2360 C2366 \nC2368 C2370 C2374 C2377 C2384 C2386 \nC2391 C2392 C2396 C2397 C2398 C2400 \nC2401 C2402 C2403 C2404 C2409 C2410 \nC2412 C2413 C2414 C2427 C2431 C2432 \nC2433 C2434 C2439 C2441 C2442 C2446 \nC2451 C2453 C2462 C2472 C2479 C2481 \nC2484 C2485 C2486 C2490 C2492 C2493 \nC2495 C2497 C2508 C2511 C2513 C2515 \nC2530 C2531 C2533 C2536 C2543 C2544 \nC2545 C2548 C2549 C2554 C2557 C2560 \nC2564 C2570 C2571 C2572 C2573 C2575 \nC2581 C2587 C2589 C2593 C2599 C2600 \nC2601 C2602 C2616 C2617 C2618 C2619 \nC2620 C2622 C2627 C2628 C2638 C2639 \nC2643 C2645 C2648 C2652 C2658 C2660 \nC2664 C2668 C2669 C2670 C2671 C2677 \nC2678 C2679 C2681 C2683 C2685 C2689 \nC2690 C2693 C2694 C2698 C2699 C2700 \nC2703 C2704 C2705 C2706 C2710 C2711 \nC2713 C2716 C2717 C2723 C2724 C2726 \nC2729 C2733 C2739 C2743 C2747 C2754 \nC2758 C2761 C2765 C2770 C2771 C2775 \nC2776 C2778 C2780 C2791 C2792 C2796 \nC2797 C2800 C2802 C2803 C2806 C2807 \nC2809 C2811 C2819 C2824 C2828 C2829 \nC2834 C2835 C2837 C2842 C2843 C2844 \nC2848 C2850 C2852 C2858 C2863 C2865 \nC2868 C2873 C2877 C2882 C2885 C2888 \nC2893 C2894 C2895 C2898 C2899 C2900 \nC2906 C2907</w:t>
      </w:r>
    </w:p>
    <w:p>
      <w:pPr>
        <w:pStyle w:val="PreformattedText"/>
        <w:bidi w:val="0"/>
        <w:spacing w:before="0" w:after="0"/>
        <w:jc w:val="left"/>
        <w:rPr/>
      </w:pPr>
      <w:r>
        <w:rPr/>
        <w:t xml:space="preserve"> </w:t>
      </w:r>
      <w:r>
        <w:rPr/>
        <w:t>C2911 C2914 C2915 C2916 \nC2918 C2919 C2920 C2921 C2925 C2927 \nC2929 C2930 C2933 C2934 C2935 C2936 \nC2938 C2943 C2944 C2947 C2949 C2952 \nC2953 C2957 C2962 C2971 C2973 C2974 \nC2975 C2976 C2977 C2978 C2979 C2981 \nC2983 C2984 C2986 C2989 C2990 C2991 \nC2995 C2996 C2998 C2999 C3000 C3004 \nC3005 C3007 C3012 C3013 C3015 C3018 \nC3022 C3023 C3024 C3025 C3026 C3027 \nC3029 C3030 C3032 C3033 C3035 C3037 \nC3038 C3039 C3046 C3051 C3055 C3056 \nC3057 C3060 C3063 C3064 C3065 C3070 \nC3071 C3075 C3077 C3079 C3080 C3086 \nC3087 C3088 C3092 C3093 C3096 C3098 \nC3100 C3101 C3104 C3109 C3112 C3113 \nC3114 C3122 C3124 C3128 C3131 C3134 \nC3141 C3143 C3145 C3151 C3155 C3157 \nC3160 C3162 C3167 C3169 C3175 C3176 \nC3178 C3180 C3181 C3182 C3183 C3184 \nC3186 C3187 C3188 C3192 C3198 C3200 \nC3203 C3204 C3206 C3208 C3209 C3210 \nC3212 C3215 C3216 C3220 C3222 C3225 \nC3226 C3227 C3228 C3229 C3230 C3231 \nC3233 C3235 C3237 C3239 C3244 C3245 \nC3248 C3250 C3255 C3258 C3259 C3266 \nC3268 C3269 C3276 C3282 C3287 C3289 \nC3291 C3293 C3294 C3297 C3299 C3301 \nC3307 C3311 C3330 C3339 C3340 C3344 \nC3348 C3350 C3352 C3354 C3359 C3367 \nC3368 C3372 C3374 C3375 C3379 C3380 \nC3381 C3382 C3383 C3384 C3389 C3393 \nC3396 C3397 C3401 C3402 C3403 C3407 \nC3408 C3410 C3416 C3422 C3431 C3433 \nC3441 C3442 C3443 C3452 C3453 C3457 \nC3461 C3462 C3463 C3464 C3465 C3466 \nC3468 C3469 C3470 C3472 C3475 C3476 \nC3477 C3480 C3481 C3483 C3486 C3488 \nC3490 C3492 C3493 C3494 C3495 C3497 \nC3498 C3499 C3501 C3505 C3506 C3507 \nC3508 C3509 C3511 C3513 C3515 C3516 \nC3519 C3523 C3528 C3529 C3534 C3538 \nC3540 C3542 C3544 C3545 C3546 C3552 \nC3553 C3554 C3556 C3557 C3560 C3561 \nC3562 C3565 C3567 C3569 C3570 C3571 \nC3574 C3577 C3582 C3585 C3596 C3602 \nC3606 C3607 C3608 C3610 C3615 C3618 \nC3619 C3623 C3624 C3625 C3627 C3630 \nC3631 C3635 C3637 C3639 C3643 C3644 \nC3645 C3649 C3661 C3666 C3669 C3670 \nC3671 C3674 C3677 C3683 C3685 C3686 \nC3687 C3697 C3701 C3702 C3703 C3704 \nC3705 C3706 C3707 C3711 C3712 C3713 \nC3717 C3720 C3722 C3724 C3725 C3730 \nC3732 C3733 C3734 C3740 C3746 C3748 \nC3749 C3752 C3753 C3754 C3758 C3760 \nC3765 C3766 C3768 C3769 C3770 C3771 \nC3792 C3793 C3795 C3797 C3800 C3802 \nC3803 C3809 C3814 C3817 C3819 C3822 \nC3823 C3825 C3826 C3831 C3832 C3833 \nC3834 C3836 C3837 C3840 C3841 C3842 \nC3845 C3851 C3853 C3855 C3856 C3857 \nC3859 C3862 C3867 C3872 C3873 C3874 \nC3875 C3879 C3881 C3884 C3885 C3886 \nC3888 C3891 C3893 C3903 C3904 C3905 \nC3922 C3924 C3928 C3929 C3943 C3944 \nC3945 C3953 C3962 C3963 C3968 C3971 \nC3973 C3976 C3977 C3978 C3980 C3982 \nC3988 C3990 C3992 C3993 C3999 C4000 \nC4001 C4003 C4007 C4008 C4018 C4019 \nC4023 C4025 C4031 C4032 C4034 C4036 \nC4037 C4038 C4041 C4043 C4044 C4048 \nC4051 C4052 C4053 C4058 C4059 C4060 \nC4063 C4065 C4066 C4067 C4070 C4075 \nC4076 C4078 C4079 C4086 C4087 C4089 \nC4092 C4093 C4095 C4097 C4100 C4102 \nC4105 C4106 C4107 C4110 C4111 C4113 \nC4116 C4117 C4120 C4121 C4123 C4124 \nC4125 C4127 \n15119: C16_=_C19 ,C16_=_C20 ,C16_=_C21 ,C16_=_C23 ,C16_=_C25 ,\nC16_=_C26 ,C16_=_C43 ,C16_=_C65 ,C16_=_C137 ,C16_=_C177 ,C16_=_C346 ,\nC16_=_C371 ,C16_=_C511 ,C16_=_C912 ,C16_=_C1247 ,C16_=_C1248 ,C16_=_C1249 ,\nC16_=_C1257 ,C16_=_C1258 ,C16_=_C1261 ,C16_=_C1263 ,C19_=_C20 ,C19_=_C21 ,\nC19_=_C23 ,C19_=_C25 ,C19_=_C26 ,C19_=_C95 ,C19_=_C163 ,C19_=_C239 ,\nC19_=_C293 ,C19_=_C361 ,C19_=_C390 ,C19_=_C1514 ,C19_=_C1794 ,C19_=_C1842 ,\nC19_=_C2046 ,C19_=_C3012 ,C19_=_C3013 ,C19_=_C3015 ,C19_=_C3018 ,C20_=_C21 ,\nC20_=_C23 ,C20_=_C25 ,C20_=_C26 ,C20_=_C48 ,C20_=_C71 ,C20_=_C143 ,\nC20_=_C179 ,C20_=_C349 ,C20_=_C375 ,C20_=_C1830 ,C20_=_C2066 ,C20_=_C3287 ,\nC20_=_C3289 ,C20_=_C3291 ,C20_=_C3293 ,C20_=_C3294 ,C20_=_C3297 ,C20_=_C3299 ,\nC21_=_C23 ,C21_=_C25 ,C21_=_C26 ,C21_=_C201 ,C21_=_C259 ,C21_=_C336 ,\nC21_=_C350 ,C21_=_C443 ,C21_=_C722 ,C21_=_C748 ,C21_=_C1757 ,C21_=_C1832 ,\nC21_=_C2572 ,C21_=_C2710 ,C21_=_C2952 ,C21_=_C3554 ,C21_=_C3556 ,C21_=_C3557 ,\nC21_=_C3560 ,C21_=_C3561 ,C21_=_C3562 ,C23_=_C25 ,C23_=_C26 ,C23_=_C99 ,\nC23_=_C165 ,C23_=_C240 ,C23_=_C295 ,C23_=_C365 ,C23_=_C392 ,C23_=_C1799 ,\nC23_=_C3402 ,C23_=_C3809 ,C23_=_C3814 ,C25_=_C26 ,C25_=_C51 ,C25_=_C75 ,\nC25_=_C146 ,C25_=_C186 ,C25_=_C354 ,C25_=_C383 ,C25_=_C930 ,C25_=_C1838 ,\nC25_=_C2989 ,C25_=_C3037 ,C25_=_C3992 ,C25_=_C4092 ,C25_=_C4093 ,C26_=_C100 ,\nC26_=_C167 ,C26_=_C243 ,C26_=_C297 ,C26_=_C369 ,C26_=_C394 ,C26_=_C1803 ,\nC26_=_C2060 ,C26_=_C2184 ,C26_=_C2530 ,C26_=_C3410 ,C26_=_C3442 ,C26_=_C3732 ,\nC26_=_C3924 ,C26_=_C3928 ,C26_=_C4067 ,C26_=_C4120 ,C43_=_C47 ,C43_=_C48 ,\nC43_=_C49 ,C43_=_C51 ,C43_=_C52 ,C43_=_C65 ,C43_=_C137 ,C43_=_C177 ,\nC43_=_C346 ,C43_=_C371 ,C43_=_C511 ,C43_=_C912 ,C43_=_C1247 ,C43_=_C1248 ,\nC43_=_C1249 ,C43_=_C1257 ,C43_=_C1258 ,C43_=_C1261 ,C43_=_C1263 ,C47_=_C48 ,\nC47_=_C49 ,C47_=_C51 ,C47_=_C52 ,C47_=_C119 ,C47_=_C224 ,C47_=_C256 ,\nC47_=_C309 ,C47_=_C1031 ,C47_=_C1484 ,C47_=_C2265 ,C47_=_C2304 ,C47_=_C2554 ,\nC47_=_C2557 ,C47_=_C2560 ,C47_=_C2564 ,C48_=_C49 ,C48_=_C51 ,C48_=_C52 ,\nC48_=_C71 ,C48_=_C143 ,C48_=_C179 ,C48_=_C349 ,C48_=_C375 ,C48_=_C1830 ,\nC48_=_C2066 ,C48_=_C3287 ,C48_=_C3289 ,C48_=_C3291 ,C48_=_C3293 ,C48_=_C3294 ,\nC48_=_C3297 ,C48_=_C3299 ,C49_=_C51 ,C49_=_C52 ,C49_=_C120 ,C49_=_C226 ,\nC49_=_C258 ,C49_=_C311 ,C49_=_C1422 ,C49_=_C1586 ,C49_=_C1714 ,C49_=_C2271 ,\nC49_=_C2310 ,C49_=_C2700 ,C49_=_C3022 ,C49_=_C3077 ,C49_=_C3255 ,C49_=_C3416 ,\nC51_=_C52 ,C51_=_C75 ,C51_=_C146 ,C51_=_C186 ,C51_=_C354 ,C51_=_C383 ,\nC51_=_C930 ,C51_=_C1838 ,C51_=_C2989 ,C51_=_C3037 ,C51_=_C3992 ,C51_=_C4092 ,\nC51_=_C4093 ,C52_=_C124 ,C52_=_C229 ,C52_=_C264 ,C52_=_C317 ,C52_=_C534 ,\nC52_=_C1003 ,C52_=_C2280 ,C52_=_C2319 ,C52_=_C3488 ,C52_=_C3596 ,C52_=_C3765 ,\nC52_=_C3982 ,C52_=_C4095 ,C63_=_C65 ,C63_=_C67 ,C63_=_C71 ,C63_=_C75 ,\nC63_=_C88 ,C63_=_C196 ,C63_=_C251 ,C63_=_C287 ,C63_=_C323 ,C63_=_C814 ,\nC63_=_C1142 ,C63_=_C1144 ,C63_=_C1145 ,C63_=_C1146 ,C63_=_C1147 ,C63_=_C1148 ,\nC63_=_C1149 ,C63_=_C1150 ,C63_=_C1154 ,C63_=_C1155 ,C63_=_C1156 ,C63_=_C1157 ,\nC63_=_C1158 ,C63_=_C1159 ,C63_=_C1160 ,C63_=_C1161 ,C63_=_C1163 ,C63_=_C1164 ,\nC65_=_C67 ,C65_=_C71 ,C65_=_C75 ,C65_=_C137 ,C65_=_C177 ,C65_=_C346 ,\nC65_=_C371 ,C65_=_C511 ,C65_=_C912 ,C65_=_C1247 ,C65_=_C1248 ,C65_=_C1249 ,\nC65_=_C1257 ,C65_=_C1258 ,C65_=_C1261 ,C65_=_C1263 ,C67_=_C71 ,C67_=_C75 ,\nC67_=_C91 ,C67_=_C139 ,C67_=_C272 ,C67_=_C373 ,C67_=_C407 ,C67_=_C428 ,\nC67_=_C695 ,C67_=_C715 ,C67_=_C1409 ,C67_=_C1690 ,C67_=_C1691 ,C67_=_C1698 ,\nC67_=_C1699 ,C67_=_C1706 ,C71_=_C75 ,C71_=_C143 ,C71_=_C179 ,C71_=_C349 ,\nC71_=_C375 ,C71_=_C1830 ,C71_=_C2066 ,C71_=_C3287 ,C71_=_C3289 ,C71_=_C3291 ,\nC71_=_C3293 ,C71_=_C3294 ,C71_=_C3297 ,C71_=_C3299 ,C75_=_C146 ,C75_=_C186 ,\nC75_=_C354 ,C75_=_C383 ,C75_=_C930 ,C75_=_C1838 ,C75_=_C2989 ,C75_=_C3037 ,\nC75_=_C3992 ,C75_=_C4092 ,C75_=_C4093 ,C88_=_C91 ,C88_=_C95 ,C88_=_C99 ,\nC88_=_C100 ,C88_=_C196 ,C88_=_C251 ,C88_=_C287 ,C88_=_C323 ,C88_=_C814 ,\nC88_=_C1142 ,C88_=_C1144 ,C88_=_C1145 ,C88_=_C1146 ,C88_=_C1147 ,C88_=_C1148 ,\nC88_=_C1149 ,C88_=_C1150 ,C88_=_C1154 ,C88_=_C1155 ,C88_=_C1156 ,C88_=_C1157 ,\nC88_=_C1158 ,C88_=_C1159 ,C88_=_C1160 ,C88_=_C1161 ,C88_=_C1163 ,C88_=_C1164 ,\nC91_=_C95 ,C91_=_C99 ,C91_=_C100 ,C91_=_C139 ,C91_=_C272 ,C91_=_C373 ,\nC91_=_C407 ,C91_=_C428 ,C91_=_C695 ,C91_=_C715 ,C91_=_C1409 ,C91_=_C1690 ,\nC91_=_C1691 ,C91_=_C1698 ,C91_=_C1699 ,C91_=_C1706 ,C95_=_C99 ,C95_=_C100 ,\nC95_=_C163 ,C95_=_C239 ,C95_=_C293 ,C95_=_C361 ,C95_=_C390 ,C95_=_C1514 ,\nC95_=_C1794 ,C95_=_C1842 ,C95_=_C2046 ,C95_=_C3012 ,C95_=_C3013 ,C95_=_C3015 ,\nC95_=_C3018 ,C99_=_C100 ,C99_=_C165 ,C99_=_C240 ,C99_=_C295 ,C99_=_C365 ,\nC99_=_C392 ,C99_=_C1799 ,C99_=_C3402 ,C99_=_C3809 ,C99_=_C3814 ,C100_=_C167 ,\nC100_=_C243 ,C100_=_C297 ,C100_=_C369 ,C100_=_C394 ,C100_=_C1803 ,C100_=_C2060 ,\nC100_=_C2184 ,C100_=_C2530 ,C100_=_C3410 ,C100_=_C3442 ,C100_=_C3732 ,C100_=_C3924 ,\nC100_=_C3928 ,C100_=_C4067 ,C100_=_C4120 ,C119_=_C120 ,C119_=_C124 ,C119_=_C224 ,\nC119_=_C256 ,C119_=_C309 ,C119_=_C1031 ,C119_=_C1484 ,C119_=_C2265 ,C119_=_C2304 ,\nC119_=_C2554 ,C119_=_C2557 ,C119_=_C2560 ,C119_=_C2564 ,C120_=_C124 ,C120_=_C226 ,\nC120_=_C258 ,C120_=_C311 ,C120_=_C1422 ,C120_=_C1586 ,C120_=_C1714 ,C120_=_C2271 ,\nC120_=_C2310 ,C120_=_C2700 ,C120_=_C3022 ,C120_=_C3077 ,C120_=_C3255 ,C120_=_C3416 ,\nC124_=_C229 ,C124_=_C264 ,C124_=_C317 ,C124_=_C534 ,C124_=_C1003 ,C124_=_C2280 ,\nC124_=_C2319 ,C124_=_C3488 ,C124_=_C3596 ,C124_=_C3765 ,C124_=_C3982 ,C124_=_C4095 ,\nC134_=_C136 ,C134_=_C137 ,C134_=_C139 ,C134_=_C141 ,C134_=_C143 ,C134_=_C146 ,\nC134_=_C158 ,C134_=_C217 ,C134_=_C303 ,C134_=_C320 ,C134_=_C385 ,C134_=_C589 ,\nC134_=_C593 ,C134_=_C595 ,C134_=_C598 ,C134_=_C599 ,C134_=_C601 ,C134_=_C605 ,\nC134_=_C606 ,C134_=_C607 ,C134_=_C609 ,C134_=_C610 ,C134_=_C611 ,C136_=_C137 ,\nC136_=_C139 ,C136_=_C141 ,C136_=_C143 ,C136_=_C146 ,C136_=_C160 ,C136_=_C219 ,\nC136_=_C305 ,C136_=_C322 ,C136_=_C387 ,C136_=_C403 ,C136_=_C426 ,C136_=_C642 ,\nC136_=_C692 ,C136_=_C714 ,C136_=_C1103 ,C136_=_C1107 ,C137_=_C139 ,C137_=_C141 ,\nC137_=_C143 ,C137_=_C146 ,C137_=_C177 ,C137_=_C346 ,C137_=_C371 ,C137_=_C511 ,\nC137_=_C912 ,C137_=_C1247 ,C137_=_C1248 ,C137_=_C1249 ,C137_=_C1257 ,C137_=_C1258 ,\nC137_=_C1261 ,C137_=_C1263 ,C139_=_C141 ,C139_=_C143 ,C139_=_C146 ,C139_=_C272 ,\nC139_=_C373 ,C139_=_C407 ,C139_=_C428 ,C139_=_C695 ,C139_=_C715 ,C139_=_C1409 ,\nC139_=_C1690 ,C139_=_C1691 ,C139_=_C1698 ,C139_=_C1699 ,C139_=_C1706 ,C141_=_C143 ,\nC141_=_C146 ,C141_=_C162 ,C141_=_C221 ,C141_=_C306 ,C141_=_C325 ,C141_=_C389 ,\nC141_=_C647 ,C141_=_C1881 ,C141_=_C2030 ,C141_=_C2031 ,C141_=_C2032 ,C141_=_C2034 ,\nC141_=_C2037 ,C141_=_C2039 ,C143_=_C146 ,C143_=_C179 ,C143_=_C349 ,C143_=_C375 ,\nC143_=_C1830 ,C143_=_C2066 ,C143_=_C3287 ,C143_=_C3289 ,C143_=_C3291 ,C143_=_C3293 ,\nC143_=_C3294 ,C143_=_C3297 ,C143_=_C3299 ,C146_=_C186 ,C146_=_C354 ,C146_=_C383 ,\nC146_=_C930 ,C146_=_C1838 ,C146_=_C2989 ,C146_=_C3037 ,C146_=_C3992 ,C146_=_C4092</w:t>
      </w:r>
    </w:p>
    <w:p>
      <w:pPr>
        <w:pStyle w:val="PreformattedText"/>
        <w:bidi w:val="0"/>
        <w:spacing w:before="0" w:after="0"/>
        <w:jc w:val="left"/>
        <w:rPr/>
      </w:pPr>
      <w:r>
        <w:rPr/>
        <w:t xml:space="preserve"> </w:t>
      </w:r>
      <w:r>
        <w:rPr/>
        <w:t>,\nC146_=_C4093 ,C158_=_C160 ,C158_=_C162 ,C158_=_C163 ,C158_=_C165 ,C158_=_C167 ,\nC158_=_C217 ,C158_=_C303 ,C158_=_C320 ,C158_=_C385 ,C158_=_C589 ,C158_=_C593 ,\nC158_=_C595 ,C158_=_C598 ,C158_=_C599 ,C158_=_C601 ,C158_=_C605 ,C158_=_C606 ,\nC158_=_C607 ,C158_=_C609 ,C158_=_C610 ,C158_=_C611 ,C160_=_C162 ,C160_=_C163 ,\nC160_=_C165 ,C160_=_C167 ,C160_=_C219 ,C160_=_C305 ,C160_=_C322 ,C160_=_C387 ,\nC160_=_C403 ,C160_=_C426 ,C160_=_C642 ,C160_=_C692 ,C160_=_C714 ,C160_=_C1103 ,\nC160_=_C1107 ,C162_=_C163 ,C162_=_C165 ,C162_=_C167 ,C162_=_C221 ,C162_=_C306 ,\nC162_=_C325 ,C162_=_C389 ,C162_=_C647 ,C162_=_C1881 ,C162_=_C2030 ,C162_=_C2031 ,\nC162_=_C2032 ,C162_=_C2034 ,C162_=_C2037 ,C162_=_C2039 ,C163_=_C165 ,C163_=_C167 ,\nC163_=_C239 ,C163_=_C293 ,C163_=_C361 ,C163_=_C390 ,C163_=_C1514 ,C163_=_C1794 ,\nC163_=_C1842 ,C163_=_C2046 ,C163_=_C3012 ,C163_=_C3013 ,C163_=_C3015 ,C163_=_C3018 ,\nC165_=_C167 ,C165_=_C240 ,C165_=_C295 ,C165_=_C365 ,C165_=_C392 ,C165_=_C1799 ,\nC165_=_C3402 ,C165_=_C3809 ,C165_=_C3814 ,C167_=_C243 ,C167_=_C297 ,C167_=_C369 ,\nC167_=_C394 ,C167_=_C1803 ,C167_=_C2060 ,C167_=_C2184 ,C167_=_C2530 ,C167_=_C3410 ,\nC167_=_C3442 ,C167_=_C3732 ,C167_=_C3924 ,C167_=_C3928 ,C167_=_C4067 ,C167_=_C4120 ,\nC177_=_C179 ,C177_=_C181 ,C177_=_C183 ,C177_=_C186 ,C177_=_C346 ,C177_=_C371 ,\nC177_=_C511 ,C177_=_C912 ,C177_=_C1247 ,C177_=_C1248 ,C177_=_C1249 ,C177_=_C1257 ,\nC177_=_C1258 ,C177_=_C1261 ,C177_=_C1263 ,C179_=_C181 ,C179_=_C183 ,C179_=_C186 ,\nC179_=_C349 ,C179_=_C375 ,C179_=_C1830 ,C179_=_C2066 ,C179_=_C3287 ,C179_=_C3289 ,\nC179_=_C3291 ,C179_=_C3293 ,C179_=_C3294 ,C179_=_C3297 ,C179_=_C3299 ,C181_=_C183 ,\nC181_=_C186 ,C181_=_C276 ,C181_=_C313 ,C181_=_C363 ,C181_=_C379 ,C181_=_C2403 ,\nC181_=_C3443 ,C181_=_C3528 ,C181_=_C3542 ,C181_=_C3666 ,C181_=_C3669 ,C181_=_C3670 ,\nC181_=_C3671 ,C183_=_C186 ,C183_=_C278 ,C183_=_C315 ,C183_=_C366 ,C183_=_C381 ,\nC183_=_C470 ,C183_=_C1180 ,C183_=_C2329 ,C183_=_C3483 ,C183_=_C3546 ,C183_=_C3753 ,\nC183_=_C3836 ,C183_=_C3837 ,C183_=_C3840 ,C186_=_C354 ,C186_=_C383 ,C186_=_C930 ,\nC186_=_C1838 ,C186_=_C2989 ,C186_=_C3037 ,C186_=_C3992 ,C186_=_C4092 ,C186_=_C4093 ,\nC196_=_C201 ,C196_=_C251 ,C196_=_C287 ,C196_=_C323 ,C196_=_C814 ,C196_=_C1142 ,\nC196_=_C1144 ,C196_=_C1145 ,C196_=_C1146 ,C196_=_C1147 ,C196_=_C1148 ,C196_=_C1149 ,\nC196_=_C1150 ,C196_=_C1154 ,C196_=_C1155 ,C196_=_C1156 ,C196_=_C1157 ,C196_=_C1158 ,\nC196_=_C1159 ,C196_=_C1160 ,C196_=_C1161 ,C196_=_C1163 ,C196_=_C1164 ,C201_=_C259 ,\nC201_=_C336 ,C201_=_C350 ,C201_=_C443 ,C201_=_C722 ,C201_=_C748 ,C201_=_C1757 ,\nC201_=_C1832 ,C201_=_C2572 ,C201_=_C2710 ,C201_=_C2952 ,C201_=_C3554 ,C201_=_C3556 ,\nC201_=_C3557 ,C201_=_C3560 ,C201_=_C3561 ,C201_=_C3562 ,C217_=_C219 ,C217_=_C221 ,\nC217_=_C224 ,C217_=_C226 ,C217_=_C229 ,C217_=_C303 ,C217_=_C320 ,C217_=_C385 ,\nC217_=_C589 ,C217_=_C593 ,C217_=_C595 ,C217_=_C598 ,C217_=_C599 ,C217_=_C601 ,\nC217_=_C605 ,C217_=_C606 ,C217_=_C607 ,C217_=_C609 ,C217_=_C610 ,C217_=_C611 ,\nC219_=_C221 ,C219_=_C224 ,C219_=_C226 ,C219_=_C229 ,C219_=_C305 ,C219_=_C322 ,\nC219_=_C387 ,C219_=_C403 ,C219_=_C426 ,C219_=_C642 ,C219_=_C692 ,C219_=_C714 ,\nC219_=_C1103 ,C219_=_C1107 ,C221_=_C224 ,C221_=_C226 ,C221_=_C229 ,C221_=_C306 ,\nC221_=_C325 ,C221_=_C389 ,C221_=_C647 ,C221_=_C1881 ,C221_=_C2030 ,C221_=_C2031 ,\nC221_=_C2032 ,C221_=_C2034 ,C221_=_C2037 ,C221_=_C2039 ,C224_=_C226 ,C224_=_C229 ,\nC224_=_C256 ,C224_=_C309 ,C224_=_C1031 ,C224_=_C1484 ,C224_=_C2265 ,C224_=_C2304 ,\nC224_=_C2554 ,C224_=_C2557 ,C224_=_C2560 ,C224_=_C2564 ,C226_=_C229 ,C226_=_C258 ,\nC226_=_C311 ,C226_=_C1422 ,C226_=_C1586 ,C226_=_C1714 ,C226_=_C2271 ,C226_=_C2310 ,\nC226_=_C2700 ,C226_=_C3022 ,C226_=_C3077 ,C226_=_C3255 ,C226_=_C3416 ,C229_=_C264 ,\nC229_=_C317 ,C229_=_C534 ,C229_=_C1003 ,C229_=_C2280 ,C229_=_C2319 ,C229_=_C3488 ,\nC229_=_C3596 ,C229_=_C3765 ,C229_=_C3982 ,C229_=_C4095 ,C239_=_C240 ,C239_=_C243 ,\nC239_=_C293 ,C239_=_C361 ,C239_=_C390 ,C239_=_C1514 ,C239_=_C1794 ,C239_=_C1842 ,\nC239_=_C2046 ,C239_=_C3012 ,C239_=_C3013 ,C239_=_C3015 ,C239_=_C3018 ,C240_=_C243 ,\nC240_=_C295 ,C240_=_C365 ,C240_=_C392 ,C240_=_C1799 ,C240_=_C3402 ,C240_=_C3809 ,\nC240_=_C3814 ,C243_=_C297 ,C243_=_C369 ,C243_=_C394 ,C243_=_C1803 ,C243_=_C2060 ,\nC243_=_C2184 ,C243_=_C2530 ,C243_=_C3410 ,C243_=_C3442 ,C243_=_C3732 ,C243_=_C3924 ,\nC243_=_C3928 ,C243_=_C4067 ,C243_=_C4120 ,C251_=_C256 ,C251_=_C258 ,C251_=_C259 ,\nC251_=_C264 ,C251_=_C287 ,C251_=_C323 ,C251_=_C814 ,C251_=_C1142 ,C251_=_C1144 ,\nC251_=_C1145 ,C251_=_C1146 ,C251_=_C1147 ,C251_=_C1148 ,C251_=_C1149 ,C251_=_C1150 ,\nC251_=_C1154 ,C251_=_C1155 ,C251_=_C1156 ,C251_=_C1157 ,C251_=_C1158 ,C251_=_C1159 ,\nC251_=_C1160 ,C251_=_C1161 ,C251_=_C1163 ,C251_=_C1164 ,C256_=_C258 ,C256_=_C259 ,\nC256_=_C264 ,C256_=_C309 ,C256_=_C1031 ,C256_=_C1484 ,C256_=_C2265 ,C256_=_C2304 ,\nC256_=_C2554 ,C256_=_C2557 ,C256_=_C2560 ,C256_=_C2564 ,C258_=_C259 ,C258_=_C264 ,\nC258_=_C311 ,C258_=_C1422 ,C258_=_C1586 ,C258_=_C1714 ,C258_=_C2271 ,C258_=_C2310 ,\nC258_=_C2700 ,C258_=_C3022 ,C258_=_C3077 ,C258_=_C3255 ,C258_=_C3416 ,C259_=_C264 ,\nC259_=_C336 ,C259_=_C350 ,C259_=_C443 ,C259_=_C722 ,C259_=_C748 ,C259_=_C1757 ,\nC259_=_C1832 ,C259_=_C2572 ,C259_=_C2710 ,C259_=_C2952 ,C259_=_C3554 ,C259_=_C3556 ,\nC259_=_C3557 ,C259_=_C3560 ,C259_=_C3561 ,C259_=_C3562 ,C264_=_C317 ,C264_=_C534 ,\nC264_=_C1003 ,C264_=_C2280 ,C264_=_C2319 ,C264_=_C3488 ,C264_=_C3596 ,C264_=_C3765 ,\nC264_=_C3982 ,C264_=_C4095 ,C272_=_C276 ,C272_=_C278 ,C272_=_C373 ,C272_=_C407 ,\nC272_=_C428 ,C272_=_C695 ,C272_=_C715 ,C272_=_C1409 ,C272_=_C1690 ,C272_=_C1691 ,\nC272_=_C1698 ,C272_=_C1699 ,C272_=_C1706 ,C276_=_C278 ,C276_=_C313 ,C276_=_C363 ,\nC276_=_C379 ,C276_=_C2403 ,C276_=_C3443 ,C276_=_C3528 ,C276_=_C3542 ,C276_=_C3666 ,\nC276_=_C3669 ,C276_=_C3670 ,C276_=_C3671 ,C278_=_C315 ,C278_=_C366 ,C278_=_C381 ,\nC278_=_C470 ,C278_=_C1180 ,C278_=_C2329 ,C278_=_C3483 ,C278_=_C3546 ,C278_=_C3753 ,\nC278_=_C3836 ,C278_=_C3837 ,C278_=_C3840 ,C287_=_C293 ,C287_=_C295 ,C287_=_C297 ,\nC287_=_C323 ,C287_=_C814 ,C287_=_C1142 ,C287_=_C1144 ,C287_=_C1145 ,C287_=_C1146 ,\nC287_=_C1147 ,C287_=_C1148 ,C287_=_C1149 ,C287_=_C1150 ,C287_=_C1154 ,C287_=_C1155 ,\nC287_=_C1156 ,C287_=_C1157 ,C287_=_C1158 ,C287_=_C1159 ,C287_=_C1160 ,C287_=_C1161 ,\nC287_=_C1163 ,C287_=_C1164 ,C293_=_C295 ,C293_=_C297 ,C293_=_C361 ,C293_=_C390 ,\nC293_=_C1514 ,C293_=_C1794 ,C293_=_C1842 ,C293_=_C2046 ,C293_=_C3012 ,C293_=_C3013 ,\nC293_=_C3015 ,C293_=_C3018 ,C295_=_C297 ,C295_=_C365 ,C295_=_C392 ,C295_=_C1799 ,\nC295_=_C3402 ,C295_=_C3809 ,C295_=_C3814 ,C297_=_C369 ,C297_=_C394 ,C297_=_C1803 ,\nC297_=_C2060 ,C297_=_C2184 ,C297_=_C2530 ,C297_=_C3410 ,C297_=_C3442 ,C297_=_C3732 ,\nC297_=_C3924 ,C297_=_C3928 ,C297_=_C4067 ,C297_=_C4120 ,C303_=_C305 ,C303_=_C306 ,\nC303_=_C309 ,C303_=_C311 ,C303_=_C313 ,C303_=_C315 ,C303_=_C317 ,C303_=_C320 ,\nC303_=_C385 ,C303_=_C589 ,C303_=_C593 ,C303_=_C595 ,C303_=_C598 ,C303_=_C599 ,\nC303_=_C601 ,C303_=_C605 ,C303_=_C606 ,C303_=_C607 ,C303_=_C609 ,C303_=_C610 ,\nC303_=_C611 ,C305_=_C306 ,C305_=_C309 ,C305_=_C311 ,C305_=_C313 ,C305_=_C315 ,\nC305_=_C317 ,C305_=_C322 ,C305_=_C387 ,C305_=_C403 ,C305_=_C426 ,C305_=_C642 ,\nC305_=_C692 ,C305_=_C714 ,C305_=_C1103 ,C305_=_C1107 ,C306_=_C309 ,C306_=_C311 ,\nC306_=_C313 ,C306_=_C315 ,C306_=_C317 ,C306_=_C325 ,C306_=_C389 ,C306_=_C647 ,\nC306_=_C1881 ,C306_=_C2030 ,C306_=_C2031 ,C306_=_C2032 ,C306_=_C2034 ,C306_=_C2037 ,\nC306_=_C2039 ,C309_=_C311 ,C309_=_C313 ,C309_=_C315 ,C309_=_C317 ,C309_=_C1031 ,\nC309_=_C1484 ,C309_=_C2265 ,C309_=_C2304 ,C309_=_C2554 ,C309_=_C2557 ,C309_=_C2560 ,\nC309_=_C2564 ,C311_=_C313 ,C311_=_C315 ,C311_=_C317 ,C311_=_C1422 ,C311_=_C1586 ,\nC311_=_C1714 ,C311_=_C2271 ,C311_=_C2310 ,C311_=_C2700 ,C311_=_C3022 ,C311_=_C3077 ,\nC311_=_C3255 ,C311_=_C3416 ,C313_=_C315 ,C313_=_C317 ,C313_=_C363 ,C313_=_C379 ,\nC313_=_C2403 ,C313_=_C3443 ,C313_=_C3528 ,C313_=_C3542 ,C313_=_C3666 ,C313_=_C3669 ,\nC313_=_C3670 ,C313_=_C3671 ,C315_=_C317 ,C315_=_C366 ,C315_=_C381 ,C315_=_C470 ,\nC315_=_C1180 ,C315_=_C2329 ,C315_=_C3483 ,C315_=_C3546 ,C315_=_C3753 ,C315_=_C3836 ,\nC315_=_C3837 ,C315_=_C3840 ,C317_=_C534 ,C317_=_C1003 ,C317_=_C2280 ,C317_=_C2319 ,\nC317_=_C3488 ,C317_=_C3596 ,C317_=_C3765 ,C317_=_C3982 ,C317_=_C4095 ,C320_=_C322 ,\nC320_=_C323 ,C320_=_C325 ,C320_=_C385 ,C320_=_C589 ,C320_=_C593 ,C320_=_C595 ,\nC320_=_C598 ,C320_=_C599 ,C320_=_C601 ,C320_=_C605 ,C320_=_C606 ,C320_=_C607 ,\nC320_=_C609 ,C320_=_C610 ,C320_=_C611 ,C322_=_C323 ,C322_=_C325 ,C322_=_C387 ,\nC322_=_C403 ,C322_=_C426 ,C322_=_C642 ,C322_=_C692 ,C322_=_C714 ,C322_=_C1103 ,\nC322_=_C1107 ,C323_=_C325 ,C323_=_C814 ,C323_=_C1142 ,C323_=_C1144 ,C323_=_C1145 ,\nC323_=_C1146 ,C323_=_C1147 ,C323_=_C1148 ,C323_=_C1149 ,C323_=_C1150 ,C323_=_C1154 ,\nC323_=_C1155 ,C323_=_C1156 ,C323_=_C1157 ,C323_=_C1158 ,C323_=_C1159 ,C323_=_C1160 ,\nC323_=_C1161 ,C323_=_C1163 ,C323_=_C1164 ,C325_=_C389 ,C325_=_C647 ,C325_=_C1881 ,\nC325_=_C2030 ,C325_=_C2031 ,C325_=_C2032 ,C325_=_C2034 ,C325_=_C2037 ,C325_=_C2039 ,\nC336_=_C350 ,C336_=_C443 ,C336_=_C722 ,C336_=_C748 ,C336_=_C1757 ,C336_=_C1832 ,\nC336_=_C2572 ,C336_=_C2710 ,C336_=_C2952 ,C336_=_C3554 ,C336_=_C3556 ,C336_=_C3557 ,\nC336_=_C3560 ,C336_=_C3561 ,C336_=_C3562 ,C346_=_C349 ,C346_=_C350 ,C346_=_C354 ,\nC346_=_C371 ,C346_=_C511 ,C346_=_C912 ,C346_=_C1247 ,C346_=_C1248 ,C346_=_C1249 ,\nC346_=_C1257 ,C346_=_C1258 ,C346_=_C1261 ,C346_=_C1263 ,C349_=_C350 ,C349_=_C354 ,\nC349_=_C375 ,C349_=_C1830 ,C349_=_C2066 ,C349_=_C3287 ,C349_=_C3289 ,C349_=_C3291 ,\nC349_=_C3293 ,C349_=_C3294 ,C349_=_C3297 ,C349_=_C3299 ,C350_=_C354 ,C350_=_C443 ,\nC350_=_C722 ,C350_=_C748 ,C350_=_C1757 ,C350_=_C1832 ,C350_=_C2572 ,C350_=_C2710 ,\nC350_=_C2952 ,C350_=_C3554 ,C350_=_C3556 ,C350_=_C3557 ,C350_=_C3560 ,C350_=_C3561 ,\nC350_=_C3562 ,C354_=_C383 ,C354_=_C930 ,C354_=_C1838 ,C354_=_C2989 ,C354_=_C3037 ,\nC354_=_C3992 ,C354_=_C4092 ,C354_=_C4093 ,C361_=_C363 ,C361_=_C365</w:t>
      </w:r>
    </w:p>
    <w:p>
      <w:pPr>
        <w:pStyle w:val="PreformattedText"/>
        <w:bidi w:val="0"/>
        <w:spacing w:before="0" w:after="0"/>
        <w:jc w:val="left"/>
        <w:rPr/>
      </w:pPr>
      <w:r>
        <w:rPr/>
        <w:t xml:space="preserve"> </w:t>
      </w:r>
      <w:r>
        <w:rPr/>
        <w:t>,C361_=_C366 ,\nC361_=_C369 ,C361_=_C390 ,C361_=_C1514 ,C361_=_C1794 ,C361_=_C1842 ,C361_=_C2046 ,\nC361_=_C3012 ,C361_=_C3013 ,C361_=_C3015 ,C361_=_C3018 ,C363_=_C365 ,C363_=_C366 ,\nC363_=_C369 ,C363_=_C379 ,C363_=_C2403 ,C363_=_C3443 ,C363_=_C3528 ,C363_=_C3542 ,\nC363_=_C3666 ,C363_=_C3669 ,C363_=_C3670 ,C363_=_C3671 ,C365_=_C366 ,C365_=_C369 ,\nC365_=_C392 ,C365_=_C1799 ,C365_=_C3402 ,C365_=_C3809 ,C365_=_C3814 ,C366_=_C369 ,\nC366_=_C381 ,C366_=_C470 ,C366_=_C1180 ,C366_=_C2329 ,C366_=_C3483 ,C366_=_C3546 ,\nC366_=_C3753 ,C366_=_C3836 ,C366_=_C3837 ,C366_=_C3840 ,C369_=_C394 ,C369_=_C1803 ,\nC369_=_C2060 ,C369_=_C2184 ,C369_=_C2530 ,C369_=_C3410 ,C369_=_C3442 ,C369_=_C3732 ,\nC369_=_C3924 ,C369_=_C3928 ,C369_=_C4067 ,C369_=_C4120 ,C371_=_C373 ,C371_=_C375 ,\nC371_=_C379 ,C371_=_C381 ,C371_=_C383 ,C371_=_C511 ,C371_=_C912 ,C371_=_C1247 ,\nC371_=_C1248 ,C371_=_C1249 ,C371_=_C1257 ,C371_=_C1258 ,C371_=_C1261 ,C371_=_C1263 ,\nC373_=_C375 ,C373_=_C379 ,C373_=_C381 ,C373_=_C383 ,C373_=_C407 ,C373_=_C428 ,\nC373_=_C695 ,C373_=_C715 ,C373_=_C1409 ,C373_=_C1690 ,C373_=_C1691 ,C373_=_C1698 ,\nC373_=_C1699 ,C373_=_C1706 ,C375_=_C379 ,C375_=_C381 ,C375_=_C383 ,C375_=_C1830 ,\nC375_=_C2066 ,C375_=_C3287 ,C375_=_C3289 ,C375_=_C3291 ,C375_=_C3293 ,C375_=_C3294 ,\nC375_=_C3297 ,C375_=_C3299 ,C379_=_C381 ,C379_=_C383 ,C379_=_C2403 ,C379_=_C3443 ,\nC379_=_C3528 ,C379_=_C3542 ,C379_=_C3666 ,C379_=_C3669 ,C379_=_C3670 ,C379_=_C3671 ,\nC381_=_C383 ,C381_=_C470 ,C381_=_C1180 ,C381_=_C2329 ,C381_=_C3483 ,C381_=_C3546 ,\nC381_=_C3753 ,C381_=_C3836 ,C381_=_C3837 ,C381_=_C3840 ,C383_=_C930 ,C383_=_C1838 ,\nC383_=_C2989 ,C383_=_C3037 ,C383_=_C3992 ,C383_=_C4092 ,C383_=_C4093 ,C385_=_C387 ,\nC385_=_C389 ,C385_=_C390 ,C385_=_C392 ,C385_=_C394 ,C385_=_C589 ,C385_=_C593 ,\nC385_=_C595 ,C385_=_C598 ,C385_=_C599 ,C385_=_C601 ,C385_=_C605 ,C385_=_C606 ,\nC385_=_C607 ,C385_=_C609 ,C385_=_C610 ,C385_=_C611 ,C387_=_C389 ,C387_=_C390 ,\nC387_=_C392 ,C387_=_C394 ,C387_=_C403 ,C387_=_C426 ,C387_=_C642 ,C387_=_C692 ,\nC387_=_C714 ,C387_=_C1103 ,C387_=_C1107 ,C389_=_C390 ,C389_=_C392 ,C389_=_C394 ,\nC389_=_C647 ,C389_=_C1881 ,C389_=_C2030 ,C389_=_C2031 ,C389_=_C2032 ,C389_=_C2034 ,\nC389_=_C2037 ,C389_=_C2039 ,C390_=_C392 ,C390_=_C394 ,C390_=_C1514 ,C390_=_C1794 ,\nC390_=_C1842 ,C390_=_C2046 ,C390_=_C3012 ,C390_=_C3013 ,C390_=_C3015 ,C390_=_C3018 ,\nC392_=_C394 ,C392_=_C1799 ,C392_=_C3402 ,C392_=_C3809 ,C392_=_C3814 ,C394_=_C1803 ,\nC394_=_C2060 ,C394_=_C2184 ,C394_=_C2530 ,C394_=_C3410 ,C394_=_C3442 ,C394_=_C3732 ,\nC394_=_C3924 ,C394_=_C3928 ,C394_=_C4067 ,C394_=_C4120 ,C399_=_C403 ,C399_=_C407 ,\nC399_=_C413 ,C399_=_C414 ,C399_=_C415 ,C399_=_C416 ,C399_=_C418 ,C399_=_C420 ,\nC399_=_C785 ,C399_=_C786 ,C399_=_C787 ,C399_=_C789 ,C399_=_C790 ,C399_=_C793 ,\nC399_=_C802 ,C399_=_C805 ,C399_=_C807 ,C399_=_C810 ,C403_=_C407 ,C403_=_C413 ,\nC403_=_C414 ,C403_=_C415 ,C403_=_C416 ,C403_=_C418 ,C403_=_C420 ,C403_=_C426 ,\nC403_=_C642 ,C403_=_C692 ,C403_=_C714 ,C403_=_C1103 ,C403_=_C1107 ,C407_=_C413 ,\nC407_=_C414 ,C407_=_C415 ,C407_=_C416 ,C407_=_C418 ,C407_=_C420 ,C407_=_C428 ,\nC407_=_C695 ,C407_=_C715 ,C407_=_C1409 ,C407_=_C1690 ,C407_=_C1691 ,C407_=_C1698 ,\nC407_=_C1699 ,C407_=_C1706 ,C413_=_C414 ,C413_=_C415 ,C413_=_C416 ,C413_=_C418 ,\nC413_=_C420 ,C413_=_C436 ,C413_=_C700 ,C413_=_C720 ,C413_=_C2064 ,C413_=_C2819 ,\nC413_=_C2824 ,C413_=_C2828 ,C413_=_C2829 ,C414_=_C415 ,C414_=_C416 ,C414_=_C418 ,\nC414_=_C420 ,C414_=_C873 ,C414_=_C1238 ,C414_=_C1372 ,C414_=_C1675 ,C414_=_C1756 ,\nC414_=_C2936 ,C414_=_C3151 ,C414_=_C3155 ,C415_=_C416 ,C415_=_C418 ,C415_=_C420 ,\nC415_=_C444 ,C415_=_C466 ,C415_=_C703 ,C415_=_C723 ,C415_=_C1178 ,C415_=_C2070 ,\nC415_=_C2326 ,C415_=_C3480 ,C415_=_C3602 ,C415_=_C3606 ,C416_=_C418 ,C416_=_C420 ,\nC416_=_C445 ,C416_=_C704 ,C416_=_C724 ,C416_=_C2074 ,C416_=_C3401 ,C416_=_C3697 ,\nC418_=_C420 ,C418_=_C878 ,C418_=_C1240 ,C418_=_C1375 ,C418_=_C1681 ,C418_=_C1759 ,\nC418_=_C2120 ,C418_=_C2177 ,C418_=_C3403 ,C418_=_C3734 ,C418_=_C3817 ,C418_=_C3819 ,\nC418_=_C3822 ,C418_=_C3823 ,C420_=_C449 ,C420_=_C708 ,C420_=_C728 ,C420_=_C2080 ,\nC420_=_C3730 ,C420_=_C3943 ,C420_=_C4023 ,C425_=_C426 ,C425_=_C428 ,C425_=_C433 ,\nC425_=_C435 ,C425_=_C436 ,C425_=_C439 ,C425_=_C440 ,C425_=_C442 ,C425_=_C443 ,\nC425_=_C444 ,C425_=_C445 ,C425_=_C446 ,C425_=_C447 ,C425_=_C449 ,C425_=_C1027 ,\nC425_=_C1051 ,C425_=_C1052 ,C425_=_C1061 ,C425_=_C1065 ,C425_=_C1073 ,C425_=_C1075 ,\nC426_=_C428 ,C426_=_C433 ,C426_=_C435 ,C426_=_C436 ,C426_=_C439 ,C426_=_C440 ,\nC426_=_C442 ,C426_=_C443 ,C426_=_C444 ,C426_=_C445 ,C426_=_C446 ,C426_=_C447 ,\nC426_=_C449 ,C426_=_C642 ,C426_=_C692 ,C426_=_C714 ,C426_=_C1103 ,C426_=_C1107 ,\nC428_=_C433 ,C428_=_C435 ,C428_=_C436 ,C428_=_C439 ,C428_=_C440 ,C428_=_C442 ,\nC428_=_C443 ,C428_=_C444 ,C428_=_C445 ,C428_=_C446 ,C428_=_C447 ,C428_=_C449 ,\nC428_=_C695 ,C428_=_C715 ,C428_=_C1409 ,C428_=_C1690 ,C428_=_C1691 ,C428_=_C1698 ,\nC428_=_C1699 ,C428_=_C1706 ,C433_=_C435 ,C433_=_C436 ,C433_=_C439 ,C433_=_C440 ,\nC433_=_C442 ,C433_=_C443 ,C433_=_C444 ,C433_=_C445 ,C433_=_C446 ,C433_=_C447 ,\nC433_=_C449 ,C433_=_C1215 ,C433_=_C1827 ,C433_=_C2628 ,C433_=_C2638 ,C433_=_C2639 ,\nC433_=_C2643 ,C433_=_C2645 ,C435_=_C436 ,C435_=_C439 ,C435_=_C440 ,C435_=_C442 ,\nC435_=_C443 ,C435_=_C444 ,C435_=_C445 ,C435_=_C446 ,C435_=_C447 ,C435_=_C449 ,\nC435_=_C1235 ,C435_=_C1753 ,C435_=_C1828 ,C435_=_C2113 ,C435_=_C2359 ,C435_=_C2486 ,\nC435_=_C2747 ,C435_=_C2754 ,C435_=_C2758 ,C436_=_C439 ,C436_=_C440 ,C436_=_C442 ,\nC436_=_C443 ,C436_=_C444 ,C436_=_C445 ,C436_=_C446 ,C436_=_C447 ,C436_=_C449 ,\nC436_=_C700 ,C436_=_C720 ,C436_=_C2064 ,C436_=_C2819 ,C436_=_C2824 ,C436_=_C2828 ,\nC436_=_C2829 ,C439_=_C440 ,C439_=_C442 ,C439_=_C443 ,C439_=_C444 ,C439_=_C445 ,\nC439_=_C446 ,C439_=_C447 ,C439_=_C449 ,C439_=_C624 ,C439_=_C744 ,C439_=_C1086 ,\nC439_=_C1194 ,C439_=_C1829 ,C439_=_C1980 ,C439_=_C2188 ,C439_=_C2852 ,C439_=_C2934 ,\nC439_=_C2996 ,C439_=_C2998 ,C439_=_C2999 ,C439_=_C3000 ,C439_=_C3004 ,C439_=_C3005 ,\nC439_=_C3007 ,C440_=_C442 ,C440_=_C443 ,C440_=_C444 ,C440_=_C445 ,C440_=_C446 ,\nC440_=_C447 ,C440_=_C449 ,C440_=_C1515 ,C440_=_C1795 ,C440_=_C2269 ,C440_=_C2648 ,\nC440_=_C2865 ,C440_=_C2981 ,C440_=_C3092 ,C440_=_C3093 ,C440_=_C3096 ,C440_=_C3098 ,\nC440_=_C3100 ,C440_=_C3101 ,C440_=_C3104 ,C442_=_C443 ,C442_=_C444 ,C442_=_C445 ,\nC442_=_C446 ,C442_=_C447 ,C442_=_C449 ,C442_=_C921 ,C442_=_C1831 ,C442_=_C1986 ,\nC442_=_C2983 ,C442_=_C3029 ,C442_=_C3210 ,C442_=_C3389 ,C442_=_C3393 ,C442_=_C3396 ,\nC442_=_C3397 ,C443_=_C444 ,C443_=_C445 ,C443_=_C446 ,C443_=_C447 ,C443_=_C449 ,\nC443_=_C722 ,C443_=_C748 ,C443_=_C1757 ,C443_=_C1832 ,C443_=_C2572 ,C443_=_C2710 ,\nC443_=_C2952 ,C443_=_C3554 ,C443_=_C3556 ,C443_=_C3557 ,C443_=_C3560 ,C443_=_C3561 ,\nC443_=_C3562 ,C444_=_C445 ,C444_=_C446 ,C444_=_C447 ,C444_=_C449 ,C444_=_C466 ,\nC444_=_C703 ,C444_=_C723 ,C444_=_C1178 ,C444_=_C2070 ,C444_=_C2326 ,C444_=_C3480 ,\nC444_=_C3602 ,C444_=_C3606 ,C445_=_C446 ,C445_=_C447 ,C445_=_C449 ,C445_=_C704 ,\nC445_=_C724 ,C445_=_C2074 ,C445_=_C3401 ,C445_=_C3697 ,C446_=_C447 ,C446_=_C449 ,\nC446_=_C469 ,C446_=_C830 ,C446_=_C1042 ,C446_=_C1092 ,C446_=_C1834 ,C446_=_C2573 ,\nC446_=_C2843 ,C446_=_C3063 ,C446_=_C3433 ,C446_=_C3545 ,C446_=_C3800 ,C446_=_C3802 ,\nC446_=_C3803 ,C447_=_C449 ,C447_=_C1836 ,C447_=_C3962 ,C447_=_C3978 ,C447_=_C3999 ,\nC447_=_C4000 ,C447_=_C4001 ,C449_=_C708 ,C449_=_C728 ,C449_=_C2080 ,C449_=_C3730 ,\nC449_=_C3943 ,C449_=_C4023 ,C451_=_C454 ,C451_=_C456 ,C451_=_C461 ,C451_=_C466 ,\nC451_=_C467 ,C451_=_C469 ,C451_=_C470 ,C451_=_C475 ,C451_=_C476 ,C451_=_C565 ,\nC451_=_C567 ,C451_=_C573 ,C451_=_C575 ,C451_=_C576 ,C451_=_C582 ,C451_=_C587 ,\nC451_=_C588 ,C454_=_C456 ,C454_=_C461 ,C454_=_C466 ,C454_=_C467 ,C454_=_C469 ,\nC454_=_C470 ,C454_=_C475 ,C454_=_C476 ,C454_=_C614 ,C454_=_C689 ,C454_=_C758 ,\nC454_=_C840 ,C454_=_C842 ,C454_=_C843 ,C454_=_C847 ,C454_=_C848 ,C454_=_C849 ,\nC454_=_C850 ,C454_=_C857 ,C454_=_C858 ,C454_=_C859 ,C454_=_C860 ,C454_=_C862 ,\nC454_=_C863 ,C456_=_C461 ,C456_=_C466 ,C456_=_C467 ,C456_=_C469 ,C456_=_C470 ,\nC456_=_C475 ,C456_=_C476 ,C456_=_C480 ,C456_=_C935 ,C456_=_C936 ,C456_=_C937 ,\nC456_=_C942 ,C456_=_C943 ,C456_=_C944 ,C456_=_C948 ,C456_=_C949 ,C456_=_C953 ,\nC456_=_C955 ,C456_=_C956 ,C456_=_C957 ,C461_=_C466 ,C461_=_C467 ,C461_=_C469 ,\nC461_=_C470 ,C461_=_C475 ,C461_=_C476 ,C461_=_C2935 ,C461_=_C3046 ,C461_=_C3051 ,\nC461_=_C3055 ,C461_=_C3056 ,C466_=_C467 ,C466_=_C469 ,C466_=_C470 ,C466_=_C475 ,\nC466_=_C476 ,C466_=_C703 ,C466_=_C723 ,C466_=_C1178 ,C466_=_C2070 ,C466_=_C2326 ,\nC466_=_C3480 ,C466_=_C3602 ,C466_=_C3606 ,C467_=_C469 ,C467_=_C470 ,C467_=_C475 ,\nC467_=_C476 ,C467_=_C825 ,C467_=_C991 ,C467_=_C2401 ,C467_=_C2943 ,C467_=_C3481 ,\nC467_=_C3623 ,C467_=_C3624 ,C467_=_C3625 ,C467_=_C3627 ,C469_=_C470 ,C469_=_C475 ,\nC469_=_C476 ,C469_=_C830 ,C469_=_C1042 ,C469_=_C1092 ,C469_=_C1834 ,C469_=_C2573 ,\nC469_=_C2843 ,C469_=_C3063 ,C469_=_C3433 ,C469_=_C3545 ,C469_=_C3800 ,C469_=_C3802 ,\nC469_=_C3803 ,C470_=_C475 ,C470_=_C476 ,C470_=_C1180 ,C470_=_C2329 ,C470_=_C3483 ,\nC470_=_C3546 ,C470_=_C3753 ,C470_=_C3836 ,C470_=_C3837 ,C470_=_C3840 ,C475_=_C476 ,\nC475_=_C1047 ,C475_=_C1428 ,C475_=_C1722 ,C475_=_C2704 ,C475_=_C2848 ,C475_=_C3025 ,\nC475_=_C3070 ,C475_=_C3086 ,C475_=_C3266 ,C475_=_C3441 ,C475_=_C3552 ,C475_=_C3904 ,\nC475_=_C3944 ,C475_=_C3953 ,C475_=_C4048 ,C476_=_C837 ,C476_=_C999 ,C476_=_C1684 ,\nC476_=_C2409 ,C476_=_C3368 ,C476_=_C3486 ,C476_=_C4051 ,C476_=_C4070 ,C476_=_C4078 ,\nC476_=_C4086 ,C476_=_C4087 ,C476_=_C4089 ,C479_=_C480 ,C479_=_C486 ,C479_=_C487 ,\nC479_=_C489 ,C479_=_C499 ,C479_=_C537 ,C479_=_C538 ,C479_=_C541 ,C479_=_C548 ,\nC479_=_C550 ,C479_=_C553 ,C479_=_C557 ,C479_=_C558 ,C479_=_C559 ,C479_=_C561 ,\nC479_=_C562 ,C480_=_C486 ,C480_=_C487 ,C480_=_C489 ,C480_=_C499 ,C480_=_C935 ,\nC480_=_C936 ,C480_=_C937 ,C480_=_C942 ,C480_=_C943 ,C480_=_C944 ,C480_=_C948 ,\nC480_=_C949 ,C480_=_C953 ,C480_=_C955</w:t>
      </w:r>
    </w:p>
    <w:p>
      <w:pPr>
        <w:pStyle w:val="PreformattedText"/>
        <w:bidi w:val="0"/>
        <w:spacing w:before="0" w:after="0"/>
        <w:jc w:val="left"/>
        <w:rPr/>
      </w:pPr>
      <w:r>
        <w:rPr/>
        <w:t xml:space="preserve"> </w:t>
      </w:r>
      <w:r>
        <w:rPr/>
        <w:t>,C480_=_C956 ,C480_=_C957 ,C486_=_C487 ,\nC486_=_C489 ,C486_=_C499 ,C486_=_C983 ,C486_=_C1213 ,C486_=_C1231 ,C486_=_C2155 ,\nC486_=_C2156 ,C486_=_C2157 ,C486_=_C2160 ,C486_=_C2162 ,C486_=_C2163 ,C486_=_C2164 ,\nC486_=_C2167 ,C486_=_C2168 ,C487_=_C489 ,C487_=_C499 ,C487_=_C1368 ,C487_=_C1413 ,\nC487_=_C1883 ,C487_=_C2086 ,C487_=_C2208 ,C487_=_C2209 ,C487_=_C2211 ,C487_=_C2212 ,\nC487_=_C2215 ,C487_=_C2216 ,C487_=_C2218 ,C487_=_C2220 ,C489_=_C499 ,C489_=_C1414 ,\nC489_=_C1670 ,C489_=_C1886 ,C489_=_C2087 ,C489_=_C2427 ,C489_=_C2431 ,C489_=_C2432 ,\nC489_=_C2433 ,C489_=_C2434 ,C489_=_C2439 ,C489_=_C2441 ,C489_=_C2442 ,C499_=_C776 ,\nC499_=_C1179 ,C499_=_C1607 ,C499_=_C2175 ,C499_=_C2368 ,C499_=_C3259 ,C499_=_C3276 ,\nC499_=_C3649 ,C499_=_C3701 ,C499_=_C3702 ,C499_=_C3703 ,C499_=_C3704 ,C499_=_C3705 ,\nC499_=_C3706 ,C499_=_C3707 ,C511_=_C513 ,C511_=_C515 ,C511_=_C516 ,C511_=_C518 ,\nC511_=_C519 ,C511_=_C522 ,C511_=_C527 ,C511_=_C533 ,C511_=_C534 ,C511_=_C535 ,\nC511_=_C912 ,C511_=_C1247 ,C511_=_C1248 ,C511_=_C1249 ,C511_=_C1257 ,C511_=_C1258 ,\nC511_=_C1261 ,C511_=_C1263 ,C513_=_C515 ,C513_=_C516 ,C513_=_C518 ,C513_=_C519 ,\nC513_=_C522 ,C513_=_C527 ,C513_=_C533 ,C513_=_C534 ,C513_=_C535 ,C513_=_C765 ,\nC513_=_C982 ,C513_=_C1532 ,C513_=_C1534 ,C513_=_C1538 ,C513_=_C1539 ,C513_=_C1541 ,\nC513_=_C1542 ,C513_=_C1543 ,C513_=_C1546 ,C513_=_C1549 ,C513_=_C1550 ,C513_=_C1551 ,\nC513_=_C1555 ,C515_=_C516 ,C515_=_C518 ,C515_=_C519 ,C515_=_C522 ,C515_=_C527 ,\nC515_=_C533 ,C515_=_C534 ,C515_=_C535 ,C515_=_C1008 ,C515_=_C1482 ,C515_=_C1955 ,\nC515_=_C1958 ,C515_=_C1963 ,C515_=_C1967 ,C515_=_C1968 ,C516_=_C518 ,C516_=_C519 ,\nC516_=_C522 ,C516_=_C527 ,C516_=_C533 ,C516_=_C534 ,C516_=_C535 ,C516_=_C1011 ,\nC516_=_C1483 ,C516_=_C2110 ,C516_=_C2169 ,C516_=_C2281 ,C516_=_C2285 ,C516_=_C2287 ,\nC516_=_C2292 ,C516_=_C2297 ,C516_=_C2300 ,C518_=_C519 ,C518_=_C522 ,C518_=_C527 ,\nC518_=_C533 ,C518_=_C534 ,C518_=_C535 ,C518_=_C986 ,C518_=_C1978 ,C518_=_C2800 ,\nC518_=_C2802 ,C518_=_C2803 ,C518_=_C2806 ,C518_=_C2807 ,C518_=_C2809 ,C518_=_C2811 ,\nC519_=_C522 ,C519_=_C527 ,C519_=_C533 ,C519_=_C534 ,C519_=_C535 ,C519_=_C918 ,\nC519_=_C1673 ,C519_=_C1710 ,C519_=_C2398 ,C519_=_C2918 ,C519_=_C2919 ,C519_=_C2920 ,\nC519_=_C2921 ,C519_=_C2925 ,C519_=_C2927 ,C519_=_C2929 ,C519_=_C2930 ,C522_=_C527 ,\nC522_=_C533 ,C522_=_C534 ,C522_=_C535 ,C522_=_C822 ,C522_=_C1016 ,C522_=_C1091 ,\nC522_=_C1492 ,C522_=_C2571 ,C522_=_C2652 ,C522_=_C2984 ,C522_=_C3060 ,C522_=_C3452 ,\nC522_=_C3453 ,C522_=_C3457 ,C527_=_C533 ,C527_=_C534 ,C527_=_C535 ,C527_=_C924 ,\nC527_=_C1718 ,C527_=_C3431 ,C527_=_C3661 ,C527_=_C3711 ,C527_=_C3712 ,C527_=_C3713 ,\nC533_=_C534 ,C533_=_C535 ,C533_=_C782 ,C533_=_C1024 ,C533_=_C1380 ,C533_=_C1500 ,\nC533_=_C2497 ,C533_=_C2658 ,C533_=_C2850 ,C533_=_C2877 ,C533_=_C2991 ,C533_=_C3618 ,\nC533_=_C4116 ,C533_=_C4117 ,C533_=_C4125 ,C534_=_C535 ,C534_=_C1003 ,C534_=_C2280 ,\nC534_=_C2319 ,C534_=_C3488 ,C534_=_C3596 ,C534_=_C3765 ,C534_=_C3982 ,C534_=_C4095 ,\nC535_=_C639 ,C535_=_C1026 ,C535_=_C1504 ,C535_=_C1530 ,C535_=_C1613 ,C535_=_C2108 ,\nC535_=_C2660 ,C535_=_C2995 ,C535_=_C3540 ,C535_=_C3553 ,C535_=_C3619 ,C535_=_C3637 ,\nC535_=_C4059 ,C535_=_C4079 ,C537_=_C538 ,C537_=_C541 ,C537_=_C548 ,C537_=_C550 ,\nC537_=_C553 ,C537_=_C557 ,C537_=_C558 ,C537_=_C559 ,C537_=_C561 ,C537_=_C562 ,\nC537_=_C935 ,C537_=_C982 ,C537_=_C983 ,C537_=_C986 ,C537_=_C989 ,C537_=_C991 ,\nC537_=_C992 ,C537_=_C999 ,C537_=_C1003 ,C538_=_C541 ,C538_=_C548 ,C538_=_C550 ,\nC538_=_C553 ,C538_=_C557 ,C538_=_C558 ,C538_=_C559 ,C538_=_C561 ,C538_=_C562 ,\nC538_=_C786 ,C538_=_C937 ,C538_=_C1225 ,C538_=_C1227 ,C538_=_C1231 ,C538_=_C1235 ,\nC538_=_C1238 ,C538_=_C1240 ,C538_=_C1241 ,C541_=_C548 ,C541_=_C550 ,C541_=_C553 ,\nC541_=_C557 ,C541_=_C558 ,C541_=_C559 ,C541_=_C561 ,C541_=_C562 ,C541_=_C787 ,\nC541_=_C1314 ,C541_=_C1365 ,C541_=_C1367 ,C541_=_C1368 ,C541_=_C1369 ,C541_=_C1372 ,\nC541_=_C1373 ,C541_=_C1375 ,C541_=_C1377 ,C541_=_C1380 ,C548_=_C550 ,C548_=_C553 ,\nC548_=_C557 ,C548_=_C558 ,C548_=_C559 ,C548_=_C561 ,C548_=_C562 ,C548_=_C943 ,\nC548_=_C1864 ,C548_=_C2156 ,C548_=_C2446 ,C548_=_C2710 ,C548_=_C2711 ,C548_=_C2713 ,\nC548_=_C2716 ,C548_=_C2717 ,C550_=_C553 ,C550_=_C557 ,C550_=_C558 ,C550_=_C559 ,\nC550_=_C561 ,C550_=_C562 ,C550_=_C944 ,C550_=_C2031 ,C550_=_C2157 ,C550_=_C2226 ,\nC550_=_C2245 ,C550_=_C2679 ,C550_=_C3029 ,C550_=_C3030 ,C550_=_C3032 ,C550_=_C3033 ,\nC550_=_C3035 ,C550_=_C3037 ,C550_=_C3038 ,C550_=_C3039 ,C553_=_C557 ,C553_=_C558 ,\nC553_=_C559 ,C553_=_C561 ,C553_=_C562 ,C553_=_C1159 ,C553_=_C1355 ,C553_=_C2346 ,\nC553_=_C2386 ,C553_=_C3012 ,C553_=_C3051 ,C553_=_C3556 ,C553_=_C3841 ,C553_=_C3842 ,\nC553_=_C3845 ,C557_=_C558 ,C557_=_C559 ,C557_=_C561 ,C557_=_C562 ,C557_=_C953 ,\nC557_=_C1263 ,C557_=_C2164 ,C557_=_C2218 ,C557_=_C2439 ,C557_=_C2927 ,C557_=_C3713 ,\nC558_=_C559 ,C558_=_C561 ,C558_=_C562 ,C558_=_C1362 ,C558_=_C1550 ,C558_=_C2354 ,\nC558_=_C2391 ,C558_=_C2811 ,C558_=_C3018 ,C558_=_C3055 ,C558_=_C3250 ,C558_=_C4008 ,\nC558_=_C4041 ,C558_=_C4095 ,C559_=_C561 ,C559_=_C562 ,C559_=_C1338 ,C559_=_C1745 ,\nC559_=_C1784 ,C559_=_C1879 ,C559_=_C2220 ,C559_=_C2392 ,C559_=_C2462 ,C559_=_C3233 ,\nC559_=_C3585 ,C559_=_C3831 ,C559_=_C4076 ,C559_=_C4105 ,C559_=_C4116 ,C561_=_C562 ,\nC561_=_C955 ,C561_=_C1164 ,C561_=_C1480 ,C561_=_C2167 ,C561_=_C2484 ,C561_=_C2758 ,\nC561_=_C3348 ,C561_=_C3833 ,C561_=_C3884 ,C561_=_C4000 ,C561_=_C4100 ,C562_=_C956 ,\nC562_=_C1408 ,C562_=_C1826 ,C562_=_C2168 ,C562_=_C2357 ,C562_=_C2515 ,C562_=_C3687 ,\nC562_=_C3834 ,C562_=_C4001 ,C562_=_C4037 ,C565_=_C567 ,C565_=_C573 ,C565_=_C575 ,\nC565_=_C576 ,C565_=_C582 ,C565_=_C587 ,C565_=_C588 ,C565_=_C1027 ,C565_=_C1031 ,\nC565_=_C1037 ,C565_=_C1042 ,C565_=_C1046 ,C565_=_C1047 ,C565_=_C1048 ,C565_=_C1049 ,\nC567_=_C573 ,C567_=_C575 ,C567_=_C576 ,C567_=_C582 ,C567_=_C587 ,C567_=_C588 ,\nC567_=_C1051 ,C567_=_C1482 ,C567_=_C1483 ,C567_=_C1484 ,C567_=_C1485 ,C567_=_C1487 ,\nC567_=_C1490 ,C567_=_C1491 ,C567_=_C1492 ,C567_=_C1499 ,C567_=_C1500 ,C567_=_C1501 ,\nC567_=_C1504 ,C573_=_C575 ,C573_=_C576 ,C573_=_C582 ,C573_=_C587 ,C573_=_C588 ,\nC573_=_C1061 ,C573_=_C1731 ,C573_=_C2554 ,C573_=_C3208 ,C573_=_C3209 ,C573_=_C3210 ,\nC573_=_C3212 ,C573_=_C3215 ,C573_=_C3216 ,C573_=_C3220 ,C575_=_C576 ,C575_=_C582 ,\nC575_=_C587 ,C575_=_C588 ,C575_=_C1065 ,C575_=_C1626 ,C575_=_C2557 ,C575_=_C2907 ,\nC575_=_C3350 ,C575_=_C3470 ,C575_=_C3472 ,C575_=_C3475 ,C575_=_C3476 ,C575_=_C3477 ,\nC576_=_C582 ,C576_=_C587 ,C576_=_C588 ,C576_=_C949 ,C576_=_C1541 ,C576_=_C2212 ,\nC576_=_C2434 ,C576_=_C2800 ,C576_=_C3046 ,C576_=_C3480 ,C576_=_C3481 ,C576_=_C3483 ,\nC576_=_C3486 ,C576_=_C3488 ,C582_=_C587 ,C582_=_C588 ,C582_=_C807 ,C582_=_C1817 ,\nC582_=_C2560 ,C582_=_C3124 ,C582_=_C3200 ,C582_=_C3495 ,C582_=_C3557 ,C582_=_C3639 ,\nC582_=_C3862 ,C587_=_C588 ,C587_=_C1075 ,C587_=_C2564 ,C587_=_C3187 ,C587_=_C3359 ,\nC587_=_C3707 ,C587_=_C4065 ,C587_=_C4127 ,C588_=_C957 ,C588_=_C1555 ,C588_=_C2627 ,\nC588_=_C2694 ,C588_=_C2979 ,C588_=_C3056 ,C588_=_C3384 ,C588_=_C3606 ,C588_=_C3627 ,\nC588_=_C3752 ,C588_=_C3840 ,C588_=_C3891 ,C588_=_C4089 ,C588_=_C4125 ,C589_=_C593 ,\nC589_=_C595 ,C589_=_C598 ,C589_=_C599 ,C589_=_C601 ,C589_=_C605 ,C589_=_C606 ,\nC589_=_C607 ,C589_=_C609 ,C589_=_C610 ,C589_=_C611 ,C589_=_C642 ,C589_=_C645 ,\nC589_=_C646 ,C589_=_C647 ,C589_=_C656 ,C593_=_C595 ,C593_=_C598 ,C593_=_C599 ,\nC593_=_C601 ,C593_=_C605 ,C593_=_C606 ,C593_=_C607 ,C593_=_C609 ,C593_=_C610 ,\nC593_=_C611 ,C593_=_C1619 ,C593_=_C2303 ,C593_=_C2304 ,C593_=_C2310 ,C593_=_C2316 ,\nC593_=_C2319 ,C595_=_C598 ,C595_=_C599 ,C595_=_C601 ,C595_=_C605 ,C595_=_C606 ,\nC595_=_C607 ,C595_=_C609 ,C595_=_C610 ,C595_=_C611 ,C595_=_C1149 ,C595_=_C1321 ,\nC595_=_C2723 ,C595_=_C2724 ,C595_=_C2726 ,C595_=_C2729 ,C595_=_C2733 ,C595_=_C2739 ,\nC595_=_C2743 ,C598_=_C599 ,C598_=_C601 ,C598_=_C605 ,C598_=_C606 ,C598_=_C607 ,\nC598_=_C609 ,C598_=_C610 ,C598_=_C611 ,C598_=_C1107 ,C598_=_C1300 ,C598_=_C1392 ,\nC598_=_C2030 ,C598_=_C2747 ,C598_=_C3022 ,C598_=_C3023 ,C598_=_C3024 ,C598_=_C3025 ,\nC598_=_C3026 ,C598_=_C3027 ,C599_=_C601 ,C599_=_C605 ,C599_=_C606 ,C599_=_C607 ,\nC599_=_C609 ,C599_=_C610 ,C599_=_C611 ,C599_=_C1443 ,C599_=_C2005 ,C599_=_C2533 ,\nC599_=_C2761 ,C599_=_C2882 ,C599_=_C3057 ,C599_=_C3060 ,C599_=_C3063 ,C599_=_C3064 ,\nC599_=_C3065 ,C599_=_C3070 ,C599_=_C3071 ,C601_=_C605 ,C601_=_C606 ,C601_=_C607 ,\nC601_=_C609 ,C601_=_C610 ,C601_=_C611 ,C601_=_C1623 ,C601_=_C1733 ,C601_=_C2536 ,\nC601_=_C3311 ,C605_=_C606 ,C605_=_C607 ,C605_=_C609 ,C605_=_C610 ,C605_=_C611 ,\nC605_=_C905 ,C605_=_C1309 ,C605_=_C1819 ,C605_=_C1946 ,C605_=_C1968 ,C605_=_C2216 ,\nC605_=_C2543 ,C605_=_C2618 ,C605_=_C2669 ,C605_=_C2807 ,C605_=_C3293 ,C605_=_C3497 ,\nC605_=_C3506 ,C605_=_C3874 ,C605_=_C3943 ,C605_=_C3944 ,C605_=_C3945 ,C606_=_C607 ,\nC606_=_C609 ,C606_=_C610 ,C606_=_C611 ,C606_=_C2544 ,C606_=_C2599 ,C606_=_C3005 ,\nC606_=_C3567 ,C606_=_C3800 ,C606_=_C3953 ,C607_=_C609 ,C607_=_C610 ,C607_=_C611 ,\nC607_=_C1285 ,C607_=_C1358 ,C607_=_C2238 ,C607_=_C2545 ,C607_=_C3098 ,C607_=_C3457 ,\nC607_=_C3802 ,C607_=_C3893 ,C609_=_C610 ,C609_=_C611 ,C609_=_C1340 ,C609_=_C2778 ,\nC609_=_C2796 ,C609_=_C3186 ,C609_=_C3513 ,C609_=_C3722 ,C609_=_C3872 ,C609_=_C4121 ,\nC610_=_C611 ,C610_=_C910 ,C610_=_C2548 ,C610_=_C3007 ,C610_=_C3104 ,C611_=_C2549 ,\nC611_=_C2780 ,C611_=_C3235 ,C611_=_C3469 ,C614_=_C622 ,C614_=_C624 ,C614_=_C629 ,\nC614_=_C631 ,C614_=_C639 ,C614_=_C689 ,C614_=_C758 ,C614_=_C840 ,C614_=_C842 ,\nC614_=_C843 ,C614_=_C847 ,C614_=_C848 ,C614_=_C849 ,C614_=_C850 ,C614_=_C857 ,\nC614_=_C858 ,C614_=_C859 ,C614_=_C860 ,C614_=_C862 ,C614_=_C863 ,C622_=_C624 ,\nC622_=_C629 ,C622_=_C631 ,C622_=_C639 ,C622_=_C740 ,C622_=_C1977 ,C622_=_C2587 ,\nC622_=_C2589 ,C622_=_C2593 ,C622_=_C2599 ,C622_=_C2600 ,C622_=_C2601 ,C622_=_C2602 ,\nC624_=_C629 ,C624_=_C631 ,C624_=_C639 ,C624_=_C744 ,C624_=_C1086 ,C624_=_C1194 ,\nC624_=_C1829 ,C624_=_C1980 ,C624_=_C2188 ,C624_=_C2852 ,C624_=_C2934 ,C624_=_C2996</w:t>
      </w:r>
    </w:p>
    <w:p>
      <w:pPr>
        <w:pStyle w:val="PreformattedText"/>
        <w:bidi w:val="0"/>
        <w:spacing w:before="0" w:after="0"/>
        <w:jc w:val="left"/>
        <w:rPr/>
      </w:pPr>
      <w:r>
        <w:rPr/>
        <w:t xml:space="preserve"> </w:t>
      </w:r>
      <w:r>
        <w:rPr/>
        <w:t>,\nC624_=_C2998 ,C624_=_C2999 ,C624_=_C3000 ,C624_=_C3004 ,C624_=_C3005 ,C624_=_C3007 ,\nC629_=_C631 ,C629_=_C639 ,C629_=_C749 ,C629_=_C824 ,C629_=_C989 ,C629_=_C1898 ,\nC629_=_C1988 ,C629_=_C2400 ,C629_=_C2858 ,C629_=_C3030 ,C629_=_C3079 ,C629_=_C3160 ,\nC629_=_C3515 ,C629_=_C3565 ,C629_=_C3567 ,C629_=_C3569 ,C629_=_C3570 ,C629_=_C3571 ,\nC631_=_C639 ,C631_=_C680 ,C631_=_C1018 ,C631_=_C1522 ,C631_=_C1608 ,C631_=_C2100 ,\nC631_=_C2193 ,C631_=_C2944 ,C631_=_C3529 ,C631_=_C3544 ,C631_=_C3630 ,C631_=_C3766 ,\nC631_=_C3768 ,C631_=_C3769 ,C631_=_C3770 ,C631_=_C3771 ,C639_=_C1026 ,C639_=_C1504 ,\nC639_=_C1530 ,C639_=_C1613 ,C639_=_C2108 ,C639_=_C2660 ,C639_=_C2995 ,C639_=_C3540 ,\nC639_=_C3553 ,C639_=_C3619 ,C639_=_C3637 ,C639_=_C4059 ,C639_=_C4079 ,C642_=_C645 ,\nC642_=_C646 ,C642_=_C647 ,C642_=_C656 ,C642_=_C692 ,C642_=_C714 ,C642_=_C1103 ,\nC642_=_C1107 ,C645_=_C646 ,C645_=_C647 ,C645_=_C656 ,C645_=_C1188 ,C645_=_C1617 ,\nC645_=_C1618 ,C645_=_C1619 ,C645_=_C1620 ,C645_=_C1621 ,C645_=_C1622 ,C645_=_C1623 ,\nC645_=_C1624 ,C645_=_C1625 ,C645_=_C1626 ,C645_=_C1628 ,C645_=_C1632 ,C645_=_C1634 ,\nC645_=_C1637 ,C645_=_C1639 ,C646_=_C647 ,C646_=_C656 ,C646_=_C1189 ,C646_=_C1365 ,\nC646_=_C1727 ,C646_=_C1728 ,C646_=_C1731 ,C646_=_C1733 ,C646_=_C1737 ,C646_=_C1739 ,\nC646_=_C1743 ,C646_=_C1744 ,C646_=_C1745 ,C646_=_C1746 ,C647_=_C656 ,C647_=_C1881 ,\nC647_=_C2030 ,C647_=_C2031 ,C647_=_C2032 ,C647_=_C2034 ,C647_=_C2037 ,C647_=_C2039 ,\nC656_=_C1203 ,C656_=_C2194 ,C656_=_C3311 ,C656_=_C3760 ,C656_=_C3855 ,C656_=_C3856 ,\nC656_=_C3857 ,C656_=_C3859 ,C666_=_C668 ,C666_=_C671 ,C666_=_C672 ,C666_=_C673 ,\nC666_=_C674 ,C666_=_C675 ,C666_=_C680 ,C666_=_C684 ,C666_=_C1007 ,C666_=_C1668 ,\nC666_=_C1859 ,C666_=_C1864 ,C666_=_C1866 ,C666_=_C1868 ,C666_=_C1874 ,C666_=_C1876 ,\nC666_=_C1877 ,C666_=_C1879 ,C668_=_C671 ,C668_=_C672 ,C668_=_C673 ,C668_=_C674 ,\nC668_=_C675 ,C668_=_C680 ,C668_=_C684 ,C668_=_C915 ,C668_=_C1010 ,C668_=_C1580 ,\nC668_=_C2186 ,C668_=_C2244 ,C668_=_C2245 ,C668_=_C2251 ,C668_=_C2253 ,C668_=_C2255 ,\nC668_=_C2256 ,C668_=_C2258 ,C668_=_C2261 ,C668_=_C2262 ,C671_=_C672 ,C671_=_C673 ,\nC671_=_C674 ,C671_=_C675 ,C671_=_C680 ,C671_=_C684 ,C671_=_C968 ,C671_=_C1125 ,\nC671_=_C1487 ,C671_=_C1563 ,C671_=_C1583 ,C671_=_C2412 ,C671_=_C2933 ,C671_=_C2971 ,\nC671_=_C2973 ,C671_=_C2974 ,C671_=_C2975 ,C671_=_C2976 ,C671_=_C2977 ,C671_=_C2978 ,\nC671_=_C2979 ,C672_=_C673 ,C672_=_C674 ,C672_=_C675 ,C672_=_C680 ,C672_=_C684 ,\nC672_=_C1565 ,C672_=_C1846 ,C672_=_C2570 ,C672_=_C2726 ,C672_=_C2834 ,C672_=_C3075 ,\nC672_=_C3157 ,C672_=_C3175 ,C672_=_C3176 ,C672_=_C3178 ,C672_=_C3180 ,C672_=_C3181 ,\nC672_=_C3182 ,C672_=_C3183 ,C672_=_C3184 ,C672_=_C3186 ,C672_=_C3187 ,C672_=_C3188 ,\nC673_=_C674 ,C673_=_C675 ,C673_=_C680 ,C673_=_C684 ,C673_=_C1195 ,C673_=_C1373 ,\nC673_=_C1566 ,C673_=_C1911 ,C673_=_C2835 ,C673_=_C3222 ,C673_=_C3225 ,C673_=_C3226 ,\nC673_=_C3227 ,C673_=_C3228 ,C673_=_C3229 ,C673_=_C3230 ,C673_=_C3231 ,C673_=_C3233 ,\nC673_=_C3235 ,C674_=_C675 ,C674_=_C680 ,C674_=_C684 ,C674_=_C970 ,C674_=_C1200 ,\nC674_=_C1567 ,C674_=_C1587 ,C674_=_C1915 ,C674_=_C2413 ,C674_=_C3422 ,C674_=_C3461 ,\nC674_=_C3462 ,C674_=_C3463 ,C674_=_C3464 ,C674_=_C3465 ,C674_=_C3466 ,C674_=_C3468 ,\nC674_=_C3469 ,C675_=_C680 ,C675_=_C684 ,C675_=_C1568 ,C675_=_C2837 ,C675_=_C3490 ,\nC675_=_C3492 ,C675_=_C3493 ,C675_=_C3494 ,C675_=_C3495 ,C675_=_C3497 ,C675_=_C3498 ,\nC675_=_C3499 ,C680_=_C684 ,C680_=_C1018 ,C680_=_C1522 ,C680_=_C1608 ,C680_=_C2100 ,\nC680_=_C2193 ,C680_=_C2944 ,C680_=_C3529 ,C680_=_C3544 ,C680_=_C3630 ,C680_=_C3766 ,\nC680_=_C3768 ,C680_=_C3769 ,C680_=_C3770 ,C680_=_C3771 ,C684_=_C1021 ,C684_=_C2197 ,\nC684_=_C3407 ,C684_=_C3963 ,C684_=_C4031 ,C684_=_C4032 ,C684_=_C4034 ,C684_=_C4036 ,\nC684_=_C4037 ,C689_=_C692 ,C689_=_C695 ,C689_=_C700 ,C689_=_C703 ,C689_=_C704 ,\nC689_=_C708 ,C689_=_C758 ,C689_=_C840 ,C689_=_C842 ,C689_=_C843 ,C689_=_C847 ,\nC689_=_C848 ,C689_=_C849 ,C689_=_C850 ,C689_=_C857 ,C689_=_C858 ,C689_=_C859 ,\nC689_=_C860 ,C689_=_C862 ,C689_=_C863 ,C692_=_C695 ,C692_=_C700 ,C692_=_C703 ,\nC692_=_C704 ,C692_=_C708 ,C692_=_C714 ,C692_=_C1103 ,C692_=_C1107 ,C695_=_C700 ,\nC695_=_C703 ,C695_=_C704 ,C695_=_C708 ,C695_=_C715 ,C695_=_C1409 ,C695_=_C1690 ,\nC695_=_C1691 ,C695_=_C1698 ,C695_=_C1699 ,C695_=_C1706 ,C700_=_C703 ,C700_=_C704 ,\nC700_=_C708 ,C700_=_C720 ,C700_=_C2064 ,C700_=_C2819 ,C700_=_C2824 ,C700_=_C2828 ,\nC700_=_C2829 ,C703_=_C704 ,C703_=_C708 ,C703_=_C723 ,C703_=_C1178 ,C703_=_C2070 ,\nC703_=_C2326 ,C703_=_C3480 ,C703_=_C3602 ,C703_=_C3606 ,C704_=_C708 ,C704_=_C724 ,\nC704_=_C2074 ,C704_=_C3401 ,C704_=_C3697 ,C708_=_C728 ,C708_=_C2080 ,C708_=_C3730 ,\nC708_=_C3943 ,C708_=_C4023 ,C714_=_C715 ,C714_=_C720 ,C714_=_C722 ,C714_=_C723 ,\nC714_=_C724 ,C714_=_C728 ,C714_=_C729 ,C714_=_C1103 ,C714_=_C1107 ,C715_=_C720 ,\nC715_=_C722 ,C715_=_C723 ,C715_=_C724 ,C715_=_C728 ,C715_=_C729 ,C715_=_C1409 ,\nC715_=_C1690 ,C715_=_C1691 ,C715_=_C1698 ,C715_=_C1699 ,C715_=_C1706 ,C720_=_C722 ,\nC720_=_C723 ,C720_=_C724 ,C720_=_C728 ,C720_=_C729 ,C720_=_C2064 ,C720_=_C2819 ,\nC720_=_C2824 ,C720_=_C2828 ,C720_=_C2829 ,C722_=_C723 ,C722_=_C724 ,C722_=_C728 ,\nC722_=_C729 ,C722_=_C748 ,C722_=_C1757 ,C722_=_C1832 ,C722_=_C2572 ,C722_=_C2710 ,\nC722_=_C2952 ,C722_=_C3554 ,C722_=_C3556 ,C722_=_C3557 ,C722_=_C3560 ,C722_=_C3561 ,\nC722_=_C3562 ,C723_=_C724 ,C723_=_C728 ,C723_=_C729 ,C723_=_C1178 ,C723_=_C2070 ,\nC723_=_C2326 ,C723_=_C3480 ,C723_=_C3602 ,C723_=_C3606 ,C724_=_C728 ,C724_=_C729 ,\nC724_=_C2074 ,C724_=_C3401 ,C724_=_C3697 ,C728_=_C729 ,C728_=_C2080 ,C728_=_C3730 ,\nC728_=_C3943 ,C728_=_C4023 ,C729_=_C755 ,C729_=_C1763 ,C729_=_C2581 ,C729_=_C2717 ,\nC729_=_C2962 ,C729_=_C3408 ,C729_=_C3845 ,C729_=_C4018 ,C729_=_C4052 ,C729_=_C4107 ,\nC729_=_C4110 ,C729_=_C4111 ,C740_=_C744 ,C740_=_C748 ,C740_=_C749 ,C740_=_C754 ,\nC740_=_C755 ,C740_=_C1977 ,C740_=_C2587 ,C740_=_C2589 ,C740_=_C2593 ,C740_=_C2599 ,\nC740_=_C2600 ,C740_=_C2601 ,C740_=_C2602 ,C744_=_C748 ,C744_=_C749 ,C744_=_C754 ,\nC744_=_C755 ,C744_=_C1086 ,C744_=_C1194 ,C744_=_C1829 ,C744_=_C1980 ,C744_=_C2188 ,\nC744_=_C2852 ,C744_=_C2934 ,C744_=_C2996 ,C744_=_C2998 ,C744_=_C2999 ,C744_=_C3000 ,\nC744_=_C3004 ,C744_=_C3005 ,C744_=_C3007 ,C748_=_C749 ,C748_=_C754 ,C748_=_C755 ,\nC748_=_C1757 ,C748_=_C1832 ,C748_=_C2572 ,C748_=_C2710 ,C748_=_C2952 ,C748_=_C3554 ,\nC748_=_C3556 ,C748_=_C3557 ,C748_=_C3560 ,C748_=_C3561 ,C748_=_C3562 ,C749_=_C754 ,\nC749_=_C755 ,C749_=_C824 ,C749_=_C989 ,C749_=_C1898 ,C749_=_C1988 ,C749_=_C2400 ,\nC749_=_C2858 ,C749_=_C3030 ,C749_=_C3079 ,C749_=_C3160 ,C749_=_C3515 ,C749_=_C3565 ,\nC749_=_C3567 ,C749_=_C3569 ,C749_=_C3570 ,C749_=_C3571 ,C754_=_C755 ,C754_=_C979 ,\nC754_=_C1048 ,C754_=_C1430 ,C754_=_C1594 ,C754_=_C1724 ,C754_=_C1802 ,C754_=_C2706 ,\nC754_=_C2863 ,C754_=_C3027 ,C754_=_C3088 ,C754_=_C3269 ,C754_=_C3330 ,C754_=_C3758 ,\nC754_=_C4058 ,C755_=_C1763 ,C755_=_C2581 ,C755_=_C2717 ,C755_=_C2962 ,C755_=_C3408 ,\nC755_=_C3845 ,C755_=_C4018 ,C755_=_C4052 ,C755_=_C4107 ,C755_=_C4110 ,C755_=_C4111 ,\nC758_=_C759 ,C758_=_C764 ,C758_=_C765 ,C758_=_C772 ,C758_=_C773 ,C758_=_C776 ,\nC758_=_C777 ,C758_=_C778 ,C758_=_C782 ,C758_=_C840 ,C758_=_C842 ,C758_=_C843 ,\nC758_=_C847 ,C758_=_C848 ,C758_=_C849 ,C758_=_C850 ,C758_=_C857 ,C758_=_C858 ,\nC758_=_C859 ,C758_=_C860 ,C758_=_C862 ,C758_=_C863 ,C759_=_C764 ,C759_=_C765 ,\nC759_=_C772 ,C759_=_C773 ,C759_=_C776 ,C759_=_C777 ,C759_=_C778 ,C759_=_C782 ,\nC759_=_C886 ,C759_=_C887 ,C759_=_C888 ,C759_=_C891 ,C759_=_C894 ,C759_=_C895 ,\nC759_=_C897 ,C759_=_C900 ,C759_=_C901 ,C759_=_C904 ,C759_=_C905 ,C759_=_C906 ,\nC759_=_C907 ,C759_=_C909 ,C759_=_C910 ,C764_=_C765 ,C764_=_C772 ,C764_=_C773 ,\nC764_=_C776 ,C764_=_C777 ,C764_=_C778 ,C764_=_C782 ,C764_=_C1166 ,C764_=_C1432 ,\nC764_=_C1434 ,C764_=_C1440 ,C764_=_C1443 ,C764_=_C1450 ,C764_=_C1454 ,C765_=_C772 ,\nC765_=_C773 ,C765_=_C776 ,C765_=_C777 ,C765_=_C778 ,C765_=_C782 ,C765_=_C982 ,\nC765_=_C1532 ,C765_=_C1534 ,C765_=_C1538 ,C765_=_C1539 ,C765_=_C1541 ,C765_=_C1542 ,\nC765_=_C1543 ,C765_=_C1546 ,C765_=_C1549 ,C765_=_C1550 ,C765_=_C1551 ,C765_=_C1555 ,\nC772_=_C773 ,C772_=_C776 ,C772_=_C777 ,C772_=_C778 ,C772_=_C782 ,C772_=_C1171 ,\nC772_=_C1600 ,C772_=_C2170 ,C772_=_C2508 ,C772_=_C2511 ,C772_=_C2513 ,C772_=_C2515 ,\nC773_=_C776 ,C773_=_C777 ,C773_=_C778 ,C773_=_C782 ,C773_=_C1561 ,C773_=_C1601 ,\nC773_=_C1888 ,C773_=_C2045 ,C773_=_C2485 ,C773_=_C2677 ,C773_=_C2678 ,C773_=_C2679 ,\nC773_=_C2681 ,C773_=_C2683 ,C773_=_C2685 ,C773_=_C2689 ,C773_=_C2690 ,C773_=_C2693 ,\nC773_=_C2694 ,C776_=_C777 ,C776_=_C778 ,C776_=_C782 ,C776_=_C1179 ,C776_=_C1607 ,\nC776_=_C2175 ,C776_=_C2368 ,C776_=_C3259 ,C776_=_C3276 ,C776_=_C3649 ,C776_=_C3701 ,\nC776_=_C3702 ,C776_=_C3703 ,C776_=_C3704 ,C776_=_C3705 ,C776_=_C3706 ,C776_=_C3707 ,\nC777_=_C778 ,C777_=_C782 ,C777_=_C2075 ,C777_=_C2492 ,C777_=_C2842 ,C777_=_C2868 ,\nC777_=_C3608 ,C777_=_C3740 ,C777_=_C3746 ,C777_=_C3748 ,C777_=_C3749 ,C777_=_C3752 ,\nC778_=_C782 ,C778_=_C976 ,C778_=_C1132 ,C778_=_C2370 ,C778_=_C2493 ,C778_=_C2844 ,\nC778_=_C2873 ,C778_=_C2957 ,C778_=_C3472 ,C778_=_C3754 ,C778_=_C3886 ,C778_=_C3888 ,\nC778_=_C3891 ,C782_=_C1024 ,C782_=_C1380 ,C782_=_C1500 ,C782_=_C2497 ,C782_=_C2658 ,\nC782_=_C2850 ,C782_=_C2877 ,C782_=_C2991 ,C782_=_C3618 ,C782_=_C4116 ,C782_=_C4117 ,\nC782_=_C4125 ,C785_=_C786 ,C785_=_C787 ,C785_=_C789 ,C785_=_C790 ,C785_=_C793 ,\nC785_=_C802 ,C785_=_C805 ,C785_=_C807 ,C785_=_C810 ,C785_=_C840 ,C785_=_C873 ,\nC785_=_C874 ,C785_=_C878 ,C786_=_C787 ,C786_=_C789 ,C786_=_C790 ,C786_=_C793 ,\nC786_=_C802 ,C786_=_C805 ,C786_=_C807 ,C786_=_C810 ,C786_=_C937 ,C786_=_C1225 ,\nC786_=_C1227 ,C786_=_C1231 ,C786_=_C1235 ,C786_=_C1238 ,C786_=_C1240 ,C786_=_C1241 ,\nC787_=_C789 ,C787_=_C790 ,C787_=_C793 ,C787_=_C802 ,C787_=_C805 ,C787_=_C807 ,\nC787_=_C810 ,C787_=_C1314 ,C787_=_C1365 ,C787_=_C1367 ,C787_=_C1368 ,C787_=_C1369 ,\nC787_=_C1372 ,C787_=_C1373 ,C787_=_C1375 ,C787_=_C1377 ,C787_=_C1380 ,C789_=_C790 ,\nC789_=_C793</w:t>
      </w:r>
    </w:p>
    <w:p>
      <w:pPr>
        <w:pStyle w:val="PreformattedText"/>
        <w:bidi w:val="0"/>
        <w:spacing w:before="0" w:after="0"/>
        <w:jc w:val="left"/>
        <w:rPr/>
      </w:pPr>
      <w:r>
        <w:rPr/>
        <w:t xml:space="preserve"> </w:t>
      </w:r>
      <w:r>
        <w:rPr/>
        <w:t>,C789_=_C802 ,C789_=_C805 ,C789_=_C807 ,C789_=_C810 ,C789_=_C1668 ,\nC789_=_C1669 ,C789_=_C1670 ,C789_=_C1671 ,C789_=_C1673 ,C789_=_C1674 ,C789_=_C1675 ,\nC789_=_C1678 ,C789_=_C1681 ,C789_=_C1682 ,C789_=_C1683 ,C789_=_C1684 ,C789_=_C1686 ,\nC789_=_C1689 ,C790_=_C793 ,C790_=_C802 ,C790_=_C805 ,C790_=_C807 ,C790_=_C810 ,\nC790_=_C1291 ,C790_=_C1383 ,C790_=_C1753 ,C790_=_C1756 ,C790_=_C1757 ,C790_=_C1759 ,\nC790_=_C1761 ,C790_=_C1763 ,C793_=_C802 ,C793_=_C805 ,C793_=_C807 ,C793_=_C810 ,\nC793_=_C1532 ,C793_=_C2377 ,C793_=_C2396 ,C793_=_C2397 ,C793_=_C2398 ,C793_=_C2400 ,\nC793_=_C2401 ,C793_=_C2402 ,C793_=_C2403 ,C793_=_C2404 ,C793_=_C2409 ,C793_=_C2410 ,\nC802_=_C805 ,C802_=_C807 ,C802_=_C810 ,C802_=_C1154 ,C802_=_C1542 ,C802_=_C2384 ,\nC802_=_C2472 ,C802_=_C2664 ,C802_=_C2920 ,C802_=_C3528 ,C802_=_C3529 ,C802_=_C3534 ,\nC802_=_C3538 ,C802_=_C3540 ,C805_=_C807 ,C805_=_C810 ,C805_=_C3151 ,C805_=_C3178 ,\nC805_=_C3227 ,C805_=_C3239 ,C805_=_C3494 ,C805_=_C3734 ,C807_=_C810 ,C807_=_C1817 ,\nC807_=_C2560 ,C807_=_C3124 ,C807_=_C3200 ,C807_=_C3495 ,C807_=_C3557 ,C807_=_C3639 ,\nC807_=_C3862 ,C810_=_C2019 ,C810_=_C2441 ,C810_=_C2929 ,C810_=_C3143 ,C810_=_C3155 ,\nC810_=_C3819 ,C810_=_C3971 ,C810_=_C4086 ,C810_=_C4097 ,C814_=_C815 ,C814_=_C816 ,\nC814_=_C817 ,C814_=_C822 ,C814_=_C824 ,C814_=_C825 ,C814_=_C826 ,C814_=_C830 ,\nC814_=_C832 ,C814_=_C837 ,C814_=_C1142 ,C814_=_C1144 ,C814_=_C1145 ,C814_=_C1146 ,\nC814_=_C1147 ,C814_=_C1148 ,C814_=_C1149 ,C814_=_C1150 ,C814_=_C1154 ,C814_=_C1155 ,\nC814_=_C1156 ,C814_=_C1157 ,C814_=_C1158 ,C814_=_C1159 ,C814_=_C1160 ,C814_=_C1161 ,\nC814_=_C1163 ,C814_=_C1164 ,C815_=_C816 ,C815_=_C817 ,C815_=_C822 ,C815_=_C824 ,\nC815_=_C825 ,C815_=_C826 ,C815_=_C830 ,C815_=_C832 ,C815_=_C837 ,C815_=_C1078 ,\nC815_=_C1267 ,C815_=_C1269 ,C815_=_C1270 ,C815_=_C1273 ,C815_=_C1274 ,C815_=_C1277 ,\nC815_=_C1280 ,C815_=_C1283 ,C815_=_C1284 ,C815_=_C1285 ,C815_=_C1286 ,C815_=_C1288 ,\nC816_=_C817 ,C816_=_C822 ,C816_=_C824 ,C816_=_C825 ,C816_=_C826 ,C816_=_C830 ,\nC816_=_C832 ,C816_=_C837 ,C816_=_C1079 ,C816_=_C1342 ,C816_=_C1347 ,C816_=_C1355 ,\nC816_=_C1358 ,C816_=_C1360 ,C816_=_C1362 ,C817_=_C822 ,C817_=_C824 ,C817_=_C825 ,\nC817_=_C826 ,C817_=_C830 ,C817_=_C832 ,C817_=_C837 ,C817_=_C1081 ,C817_=_C1884 ,\nC817_=_C2223 ,C817_=_C2226 ,C817_=_C2228 ,C817_=_C2232 ,C817_=_C2238 ,C817_=_C2240 ,\nC822_=_C824 ,C822_=_C825 ,C822_=_C826 ,C822_=_C830 ,C822_=_C832 ,C822_=_C837 ,\nC822_=_C1016 ,C822_=_C1091 ,C822_=_C1492 ,C822_=_C2571 ,C822_=_C2652 ,C822_=_C2984 ,\nC822_=_C3060 ,C822_=_C3452 ,C822_=_C3453 ,C822_=_C3457 ,C824_=_C825 ,C824_=_C826 ,\nC824_=_C830 ,C824_=_C832 ,C824_=_C837 ,C824_=_C989 ,C824_=_C1898 ,C824_=_C1988 ,\nC824_=_C2400 ,C824_=_C2858 ,C824_=_C3030 ,C824_=_C3079 ,C824_=_C3160 ,C824_=_C3515 ,\nC824_=_C3565 ,C824_=_C3567 ,C824_=_C3569 ,C824_=_C3570 ,C824_=_C3571 ,C825_=_C826 ,\nC825_=_C830 ,C825_=_C832 ,C825_=_C837 ,C825_=_C991 ,C825_=_C2401 ,C825_=_C2943 ,\nC825_=_C3481 ,C825_=_C3623 ,C825_=_C3624 ,C825_=_C3625 ,C825_=_C3627 ,C826_=_C830 ,\nC826_=_C832 ,C826_=_C837 ,C826_=_C992 ,C826_=_C2402 ,C826_=_C3639 ,C826_=_C3643 ,\nC826_=_C3644 ,C826_=_C3645 ,C830_=_C832 ,C830_=_C837 ,C830_=_C1042 ,C830_=_C1092 ,\nC830_=_C1834 ,C830_=_C2573 ,C830_=_C2843 ,C830_=_C3063 ,C830_=_C3433 ,C830_=_C3545 ,\nC830_=_C3800 ,C830_=_C3802 ,C830_=_C3803 ,C832_=_C837 ,C832_=_C1093 ,C832_=_C2575 ,\nC832_=_C3065 ,C832_=_C3725 ,C832_=_C3893 ,C837_=_C999 ,C837_=_C1684 ,C837_=_C2409 ,\nC837_=_C3368 ,C837_=_C3486 ,C837_=_C4051 ,C837_=_C4070 ,C837_=_C4078 ,C837_=_C4086 ,\nC837_=_C4087 ,C837_=_C4089 ,C840_=_C842 ,C840_=_C843 ,C840_=_C847 ,C840_=_C848 ,\nC840_=_C849 ,C840_=_C850 ,C840_=_C857 ,C840_=_C858 ,C840_=_C859 ,C840_=_C860 ,\nC840_=_C862 ,C840_=_C863 ,C840_=_C873 ,C840_=_C874 ,C840_=_C878 ,C842_=_C843 ,\nC842_=_C847 ,C842_=_C848 ,C842_=_C849 ,C842_=_C850 ,C842_=_C857 ,C842_=_C858 ,\nC842_=_C859 ,C842_=_C860 ,C842_=_C862 ,C842_=_C863 ,C842_=_C887 ,C842_=_C1165 ,\nC842_=_C1166 ,C842_=_C1168 ,C842_=_C1171 ,C842_=_C1174 ,C842_=_C1176 ,C842_=_C1178 ,\nC842_=_C1179 ,C842_=_C1180 ,C842_=_C1181 ,C842_=_C1185 ,C843_=_C847 ,C843_=_C848 ,\nC843_=_C849 ,C843_=_C850 ,C843_=_C857 ,C843_=_C858 ,C843_=_C859 ,C843_=_C860 ,\nC843_=_C862 ,C843_=_C863 ,C843_=_C936 ,C843_=_C1142 ,C843_=_C1211 ,C843_=_C1212 ,\nC843_=_C1213 ,C843_=_C1215 ,C843_=_C1217 ,C843_=_C1218 ,C847_=_C848 ,C847_=_C849 ,\nC847_=_C850 ,C847_=_C857 ,C847_=_C858 ,C847_=_C859 ,C847_=_C860 ,C847_=_C862 ,\nC847_=_C863 ,C847_=_C1267 ,C847_=_C1342 ,C847_=_C1580 ,C847_=_C1583 ,C847_=_C1584 ,\nC847_=_C1586 ,C847_=_C1587 ,C847_=_C1593 ,C847_=_C1594 ,C848_=_C849 ,C848_=_C850 ,\nC848_=_C857 ,C848_=_C858 ,C848_=_C859 ,C848_=_C860 ,C848_=_C862 ,C848_=_C863 ,\nC848_=_C891 ,C848_=_C1432 ,C848_=_C1458 ,C848_=_C1600 ,C848_=_C1601 ,C848_=_C1602 ,\nC848_=_C1607 ,C848_=_C1608 ,C848_=_C1613 ,C849_=_C850 ,C849_=_C857 ,C849_=_C858 ,\nC849_=_C859 ,C849_=_C860 ,C849_=_C862 ,C849_=_C863 ,C849_=_C1052 ,C849_=_C1248 ,\nC849_=_C1827 ,C849_=_C1828 ,C849_=_C1829 ,C849_=_C1830 ,C849_=_C1831 ,C849_=_C1832 ,\nC849_=_C1834 ,C849_=_C1836 ,C849_=_C1838 ,C850_=_C857 ,C850_=_C858 ,C850_=_C859 ,\nC850_=_C860 ,C850_=_C862 ,C850_=_C863 ,C850_=_C894 ,C850_=_C1270 ,C850_=_C1434 ,\nC850_=_C1999 ,C850_=_C2169 ,C850_=_C2170 ,C850_=_C2172 ,C850_=_C2173 ,C850_=_C2175 ,\nC850_=_C2177 ,C850_=_C2178 ,C850_=_C2182 ,C850_=_C2184 ,C857_=_C858 ,C857_=_C859 ,\nC857_=_C860 ,C857_=_C862 ,C857_=_C863 ,C857_=_C1156 ,C857_=_C2771 ,C857_=_C3228 ,\nC857_=_C3462 ,C858_=_C859 ,C858_=_C860 ,C858_=_C862 ,C858_=_C863 ,C858_=_C1739 ,\nC858_=_C2253 ,C858_=_C3340 ,C858_=_C3389 ,C858_=_C3717 ,C858_=_C3968 ,C858_=_C3988 ,\nC858_=_C3990 ,C858_=_C3992 ,C858_=_C3993 ,C859_=_C860 ,C859_=_C862 ,C859_=_C863 ,\nC859_=_C1781 ,C859_=_C2039 ,C859_=_C2148 ,C859_=_C2163 ,C859_=_C2601 ,C859_=_C2671 ,\nC859_=_C3569 ,C859_=_C3623 ,C859_=_C3643 ,C859_=_C3856 ,C859_=_C4051 ,C859_=_C4052 ,\nC859_=_C4053 ,C860_=_C862 ,C860_=_C863 ,C860_=_C1286 ,C860_=_C1360 ,C860_=_C2256 ,\nC860_=_C2916 ,C860_=_C3114 ,C860_=_C3416 ,C860_=_C3466 ,C860_=_C3582 ,C860_=_C3703 ,\nC860_=_C3886 ,C860_=_C4060 ,C862_=_C863 ,C862_=_C909 ,C862_=_C1454 ,C862_=_C2511 ,\nC862_=_C3571 ,C862_=_C3625 ,C862_=_C3645 ,C862_=_C3705 ,C862_=_C3770 ,C862_=_C4078 ,\nC862_=_C4079 ,C863_=_C3188 ,C863_=_C3562 ,C873_=_C874 ,C873_=_C878 ,C873_=_C1238 ,\nC873_=_C1372 ,C873_=_C1675 ,C873_=_C1756 ,C873_=_C2936 ,C873_=_C3151 ,C873_=_C3155 ,\nC874_=_C878 ,C874_=_C1912 ,C874_=_C2323 ,C874_=_C2949 ,C874_=_C3237 ,C874_=_C3239 ,\nC874_=_C3244 ,C874_=_C3245 ,C874_=_C3248 ,C874_=_C3250 ,C878_=_C1240 ,C878_=_C1375 ,\nC878_=_C1681 ,C878_=_C1759 ,C878_=_C2120 ,C878_=_C2177 ,C878_=_C3403 ,C878_=_C3734 ,\nC878_=_C3817 ,C878_=_C3819 ,C878_=_C3822 ,C878_=_C3823 ,C886_=_C887 ,C886_=_C888 ,\nC886_=_C891 ,C886_=_C894 ,C886_=_C895 ,C886_=_C897 ,C886_=_C900 ,C886_=_C901 ,\nC886_=_C904 ,C886_=_C905 ,C886_=_C906 ,C886_=_C907 ,C886_=_C909 ,C886_=_C910 ,\nC886_=_C1078 ,C886_=_C1079 ,C886_=_C1081 ,C886_=_C1086 ,C886_=_C1091 ,C886_=_C1092 ,\nC886_=_C1093 ,C887_=_C888 ,C887_=_C891 ,C887_=_C894 ,C887_=_C895 ,C887_=_C897 ,\nC887_=_C900 ,C887_=_C901 ,C887_=_C904 ,C887_=_C905 ,C887_=_C906 ,C887_=_C907 ,\nC887_=_C909 ,C887_=_C910 ,C887_=_C1165 ,C887_=_C1166 ,C887_=_C1168 ,C887_=_C1171 ,\nC887_=_C1174 ,C887_=_C1176 ,C887_=_C1178 ,C887_=_C1179 ,C887_=_C1180 ,C887_=_C1181 ,\nC887_=_C1185 ,C888_=_C891 ,C888_=_C894 ,C888_=_C895 ,C888_=_C897 ,C888_=_C900 ,\nC888_=_C901 ,C888_=_C904 ,C888_=_C905 ,C888_=_C906 ,C888_=_C907 ,C888_=_C909 ,\nC888_=_C910 ,C888_=_C1188 ,C888_=_C1189 ,C888_=_C1192 ,C888_=_C1194 ,C888_=_C1195 ,\nC888_=_C1200 ,C888_=_C1203 ,C891_=_C894 ,C891_=_C895 ,C891_=_C897 ,C891_=_C900 ,\nC891_=_C901 ,C891_=_C904 ,C891_=_C905 ,C891_=_C906 ,C891_=_C907 ,C891_=_C909 ,\nC891_=_C910 ,C891_=_C1432 ,C891_=_C1458 ,C891_=_C1600 ,C891_=_C1601 ,C891_=_C1602 ,\nC891_=_C1607 ,C891_=_C1608 ,C891_=_C1613 ,C894_=_C895 ,C894_=_C897 ,C894_=_C900 ,\nC894_=_C901 ,C894_=_C904 ,C894_=_C905 ,C894_=_C906 ,C894_=_C907 ,C894_=_C909 ,\nC894_=_C910 ,C894_=_C1270 ,C894_=_C1434 ,C894_=_C1999 ,C894_=_C2169 ,C894_=_C2170 ,\nC894_=_C2172 ,C894_=_C2173 ,C894_=_C2175 ,C894_=_C2177 ,C894_=_C2178 ,C894_=_C2182 ,\nC894_=_C2184 ,C895_=_C897 ,C895_=_C900 ,C895_=_C901 ,C895_=_C904 ,C895_=_C905 ,\nC895_=_C906 ,C895_=_C907 ,C895_=_C909 ,C895_=_C910 ,C895_=_C1618 ,C895_=_C1728 ,\nC895_=_C1859 ,C895_=_C2186 ,C895_=_C2188 ,C895_=_C2193 ,C895_=_C2194 ,C895_=_C2197 ,\nC897_=_C900 ,C897_=_C901 ,C897_=_C904 ,C897_=_C905 ,C897_=_C906 ,C897_=_C907 ,\nC897_=_C909 ,C897_=_C910 ,C897_=_C1325 ,C897_=_C1440 ,C897_=_C1621 ,C897_=_C2285 ,\nC897_=_C2899 ,C897_=_C2933 ,C897_=_C2934 ,C897_=_C2935 ,C897_=_C2936 ,C897_=_C2938 ,\nC897_=_C2943 ,C897_=_C2944 ,C897_=_C2947 ,C900_=_C901 ,C900_=_C904 ,C900_=_C905 ,\nC900_=_C906 ,C900_=_C907 ,C900_=_C909 ,C900_=_C910 ,C900_=_C1625 ,C900_=_C1648 ,\nC900_=_C1774 ,C900_=_C2998 ,C900_=_C3401 ,C900_=_C3402 ,C900_=_C3403 ,C900_=_C3407 ,\nC900_=_C3408 ,C900_=_C3410 ,C901_=_C904 ,C901_=_C905 ,C901_=_C906 ,C901_=_C907 ,\nC901_=_C909 ,C901_=_C910 ,C901_=_C1649 ,C901_=_C2639 ,C901_=_C2819 ,C901_=_C2885 ,\nC901_=_C2906 ,C901_=_C2999 ,C901_=_C3093 ,C901_=_C3237 ,C901_=_C3443 ,C904_=_C905 ,\nC904_=_C906 ,C904_=_C907 ,C904_=_C909 ,C904_=_C910 ,C904_=_C1280 ,C904_=_C1305 ,\nC904_=_C1450 ,C904_=_C1815 ,C904_=_C1942 ,C904_=_C2011 ,C904_=_C2770 ,C904_=_C2888 ,\nC904_=_C3109 ,C904_=_C3289 ,C904_=_C3453 ,C904_=_C3493 ,C904_=_C3724 ,C904_=_C3725 ,\nC904_=_C3730 ,C904_=_C3732 ,C904_=_C3733 ,C905_=_C906 ,C905_=_C907 ,C905_=_C909 ,\nC905_=_C910 ,C905_=_C1309 ,C905_=_C1819 ,C905_=_C1946 ,C905_=_C1968 ,C905_=_C2216 ,\nC905_=_C2543 ,C905_=_C2618 ,C905_=_C2669 ,C905_=_C2807 ,C905_=_C3293 ,C905_=_C3497 ,\nC905_=_C3506 ,C905_=_C3874 ,C905_=_C3943 ,C905_=_C3944 ,C905_=_C3945 ,C906_=_C907 ,\nC906_=_C909 ,C906_=_C910 ,C906_=_C2775 ,C906_=_C3004 ,C906_=_C3229 ,C906_=_C3464 ,\nC906_=_C3669 ,C906_=_C3837 ,C907_=_C909 ,C907_=_C910 ,C907_=_C1161 ,C907_=_C1310 ,\nC907_=_C1476 ,C907_=_C1822 ,C907_=_C1947</w:t>
      </w:r>
    </w:p>
    <w:p>
      <w:pPr>
        <w:pStyle w:val="PreformattedText"/>
        <w:bidi w:val="0"/>
        <w:spacing w:before="0" w:after="0"/>
        <w:jc w:val="left"/>
        <w:rPr/>
      </w:pPr>
      <w:r>
        <w:rPr/>
        <w:t xml:space="preserve"> </w:t>
      </w:r>
      <w:r>
        <w:rPr/>
        <w:t>,C907_=_C3015 ,C907_=_C3113 ,C907_=_C3294 ,\nC907_=_C3354 ,C907_=_C3499 ,C907_=_C3508 ,C907_=_C4023 ,C907_=_C4025 ,C909_=_C910 ,\nC909_=_C1454 ,C909_=_C2511 ,C909_=_C3571 ,C909_=_C3625 ,C909_=_C3645 ,C909_=_C3705 ,\nC909_=_C3770 ,C909_=_C4078 ,C909_=_C4079 ,C910_=_C2548 ,C910_=_C3007 ,C910_=_C3104 ,\nC912_=_C915 ,C912_=_C918 ,C912_=_C921 ,C912_=_C924 ,C912_=_C926 ,C912_=_C930 ,\nC912_=_C931 ,C912_=_C1247 ,C912_=_C1248 ,C912_=_C1249 ,C912_=_C1257 ,C912_=_C1258 ,\nC912_=_C1261 ,C912_=_C1263 ,C915_=_C918 ,C915_=_C921 ,C915_=_C924 ,C915_=_C926 ,\nC915_=_C930 ,C915_=_C931 ,C915_=_C1010 ,C915_=_C1580 ,C915_=_C2186 ,C915_=_C2244 ,\nC915_=_C2245 ,C915_=_C2251 ,C915_=_C2253 ,C915_=_C2255 ,C915_=_C2256 ,C915_=_C2258 ,\nC915_=_C2261 ,C915_=_C2262 ,C918_=_C921 ,C918_=_C924 ,C918_=_C926 ,C918_=_C930 ,\nC918_=_C931 ,C918_=_C1673 ,C918_=_C1710 ,C918_=_C2398 ,C918_=_C2918 ,C918_=_C2919 ,\nC918_=_C2920 ,C918_=_C2921 ,C918_=_C2925 ,C918_=_C2927 ,C918_=_C2929 ,C918_=_C2930 ,\nC921_=_C924 ,C921_=_C926 ,C921_=_C930 ,C921_=_C931 ,C921_=_C1831 ,C921_=_C1986 ,\nC921_=_C2983 ,C921_=_C3029 ,C921_=_C3210 ,C921_=_C3389 ,C921_=_C3393 ,C921_=_C3396 ,\nC921_=_C3397 ,C924_=_C926 ,C924_=_C930 ,C924_=_C931 ,C924_=_C1718 ,C924_=_C3431 ,\nC924_=_C3661 ,C924_=_C3711 ,C924_=_C3712 ,C924_=_C3713 ,C926_=_C930 ,C926_=_C931 ,\nC926_=_C1683 ,C926_=_C1992 ,C926_=_C2986 ,C926_=_C3033 ,C926_=_C3367 ,C926_=_C3968 ,\nC926_=_C3971 ,C926_=_C3973 ,C926_=_C3976 ,C926_=_C3977 ,C930_=_C931 ,C930_=_C1838 ,\nC930_=_C2989 ,C930_=_C3037 ,C930_=_C3992 ,C930_=_C4092 ,C930_=_C4093 ,C931_=_C1904 ,\nC931_=_C2316 ,C931_=_C2410 ,C931_=_C2531 ,C931_=_C2947 ,C931_=_C2990 ,C931_=_C3038 ,\nC931_=_C3282 ,C931_=_C3372 ,C931_=_C3476 ,C931_=_C3538 ,C931_=_C3929 ,C931_=_C3993 ,\nC931_=_C4123 ,C931_=_C4124 ,C935_=_C936 ,C935_=_C937 ,C935_=_C942 ,C935_=_C943 ,\nC935_=_C944 ,C935_=_C948 ,C935_=_C949 ,C935_=_C953 ,C935_=_C955 ,C935_=_C956 ,\nC935_=_C957 ,C935_=_C982 ,C935_=_C983 ,C935_=_C986 ,C935_=_C989 ,C935_=_C991 ,\nC935_=_C992 ,C935_=_C999 ,C935_=_C1003 ,C936_=_C937 ,C936_=_C942 ,C936_=_C943 ,\nC936_=_C944 ,C936_=_C948 ,C936_=_C949 ,C936_=_C953 ,C936_=_C955 ,C936_=_C956 ,\nC936_=_C957 ,C936_=_C1142 ,C936_=_C1211 ,C936_=_C1212 ,C936_=_C1213 ,C936_=_C1215 ,\nC936_=_C1217 ,C936_=_C1218 ,C937_=_C942 ,C937_=_C943 ,C937_=_C944 ,C937_=_C948 ,\nC937_=_C949 ,C937_=_C953 ,C937_=_C955 ,C937_=_C956 ,C937_=_C957 ,C937_=_C1225 ,\nC937_=_C1227 ,C937_=_C1231 ,C937_=_C1235 ,C937_=_C1238 ,C937_=_C1240 ,C937_=_C1241 ,\nC942_=_C943 ,C942_=_C944 ,C942_=_C948 ,C942_=_C949 ,C942_=_C953 ,C942_=_C955 ,\nC942_=_C956 ,C942_=_C957 ,C942_=_C1148 ,C942_=_C1934 ,C942_=_C2139 ,C942_=_C2155 ,\nC942_=_C2628 ,C942_=_C2698 ,C942_=_C2699 ,C942_=_C2700 ,C942_=_C2703 ,C942_=_C2704 ,\nC942_=_C2705 ,C942_=_C2706 ,C943_=_C944 ,C943_=_C948 ,C943_=_C949 ,C943_=_C953 ,\nC943_=_C955 ,C943_=_C956 ,C943_=_C957 ,C943_=_C1864 ,C943_=_C2156 ,C943_=_C2446 ,\nC943_=_C2710 ,C943_=_C2711 ,C943_=_C2713 ,C943_=_C2716 ,C943_=_C2717 ,C944_=_C948 ,\nC944_=_C949 ,C944_=_C953 ,C944_=_C955 ,C944_=_C956 ,C944_=_C957 ,C944_=_C2031 ,\nC944_=_C2157 ,C944_=_C2226 ,C944_=_C2245 ,C944_=_C2679 ,C944_=_C3029 ,C944_=_C3030 ,\nC944_=_C3032 ,C944_=_C3033 ,C944_=_C3035 ,C944_=_C3037 ,C944_=_C3038 ,C944_=_C3039 ,\nC948_=_C949 ,C948_=_C953 ,C948_=_C955 ,C948_=_C956 ,C948_=_C957 ,C948_=_C1698 ,\nC948_=_C1939 ,C948_=_C2143 ,C948_=_C2160 ,C948_=_C2638 ,C948_=_C2765 ,C948_=_C3222 ,\nC948_=_C3301 ,C948_=_C3375 ,C948_=_C3422 ,C949_=_C953 ,C949_=_C955 ,C949_=_C956 ,\nC949_=_C957 ,C949_=_C1541 ,C949_=_C2212 ,C949_=_C2434 ,C949_=_C2800 ,C949_=_C3046 ,\nC949_=_C3480 ,C949_=_C3481 ,C949_=_C3483 ,C949_=_C3486 ,C949_=_C3488 ,C953_=_C955 ,\nC953_=_C956 ,C953_=_C957 ,C953_=_C1263 ,C953_=_C2164 ,C953_=_C2218 ,C953_=_C2439 ,\nC953_=_C2927 ,C953_=_C3713 ,C955_=_C956 ,C955_=_C957 ,C955_=_C1164 ,C955_=_C1480 ,\nC955_=_C2167 ,C955_=_C2484 ,C955_=_C2758 ,C955_=_C3348 ,C955_=_C3833 ,C955_=_C3884 ,\nC955_=_C4000 ,C955_=_C4100 ,C956_=_C957 ,C956_=_C1408 ,C956_=_C1826 ,C956_=_C2168 ,\nC956_=_C2357 ,C956_=_C2515 ,C956_=_C3687 ,C956_=_C3834 ,C956_=_C4001 ,C956_=_C4037 ,\nC957_=_C1555 ,C957_=_C2627 ,C957_=_C2694 ,C957_=_C2979 ,C957_=_C3056 ,C957_=_C3384 ,\nC957_=_C3606 ,C957_=_C3627 ,C957_=_C3752 ,C957_=_C3840 ,C957_=_C3891 ,C957_=_C4089 ,\nC957_=_C4125 ,C966_=_C968 ,C966_=_C970 ,C966_=_C972 ,C966_=_C976 ,C966_=_C979 ,\nC966_=_C1123 ,C966_=_C2360 ,C966_=_C2899 ,C966_=_C2900 ,C966_=_C2906 ,C966_=_C2907 ,\nC966_=_C2911 ,C966_=_C2914 ,C966_=_C2915 ,C966_=_C2916 ,C968_=_C970 ,C968_=_C972 ,\nC968_=_C976 ,C968_=_C979 ,C968_=_C1125 ,C968_=_C1487 ,C968_=_C1563 ,C968_=_C1583 ,\nC968_=_C2412 ,C968_=_C2933 ,C968_=_C2971 ,C968_=_C2973 ,C968_=_C2974 ,C968_=_C2975 ,\nC968_=_C2976 ,C968_=_C2977 ,C968_=_C2978 ,C968_=_C2979 ,C970_=_C972 ,C970_=_C976 ,\nC970_=_C979 ,C970_=_C1200 ,C970_=_C1567 ,C970_=_C1587 ,C970_=_C1915 ,C970_=_C2413 ,\nC970_=_C3422 ,C970_=_C3461 ,C970_=_C3462 ,C970_=_C3463 ,C970_=_C3464 ,C970_=_C3465 ,\nC970_=_C3466 ,C970_=_C3468 ,C970_=_C3469 ,C972_=_C976 ,C972_=_C979 ,C972_=_C1129 ,\nC972_=_C1678 ,C972_=_C2366 ,C972_=_C2711 ,C972_=_C2953 ,C972_=_C3470 ,C972_=_C3516 ,\nC972_=_C3574 ,C972_=_C3577 ,C972_=_C3582 ,C972_=_C3585 ,C976_=_C979 ,C976_=_C1132 ,\nC976_=_C2370 ,C976_=_C2493 ,C976_=_C2844 ,C976_=_C2873 ,C976_=_C2957 ,C976_=_C3472 ,\nC976_=_C3754 ,C976_=_C3886 ,C976_=_C3888 ,C976_=_C3891 ,C979_=_C1048 ,C979_=_C1430 ,\nC979_=_C1594 ,C979_=_C1724 ,C979_=_C1802 ,C979_=_C2706 ,C979_=_C2863 ,C979_=_C3027 ,\nC979_=_C3088 ,C979_=_C3269 ,C979_=_C3330 ,C979_=_C3758 ,C979_=_C4058 ,C982_=_C983 ,\nC982_=_C986 ,C982_=_C989 ,C982_=_C991 ,C982_=_C992 ,C982_=_C999 ,C982_=_C1003 ,\nC982_=_C1532 ,C982_=_C1534 ,C982_=_C1538 ,C982_=_C1539 ,C982_=_C1541 ,C982_=_C1542 ,\nC982_=_C1543 ,C982_=_C1546 ,C982_=_C1549 ,C982_=_C1550 ,C982_=_C1551 ,C982_=_C1555 ,\nC983_=_C986 ,C983_=_C989 ,C983_=_C991 ,C983_=_C992 ,C983_=_C999 ,C983_=_C1003 ,\nC983_=_C1213 ,C983_=_C1231 ,C983_=_C2155 ,C983_=_C2156 ,C983_=_C2157 ,C983_=_C2160 ,\nC983_=_C2162 ,C983_=_C2163 ,C983_=_C2164 ,C983_=_C2167 ,C983_=_C2168 ,C986_=_C989 ,\nC986_=_C991 ,C986_=_C992 ,C986_=_C999 ,C986_=_C1003 ,C986_=_C1978 ,C986_=_C2800 ,\nC986_=_C2802 ,C986_=_C2803 ,C986_=_C2806 ,C986_=_C2807 ,C986_=_C2809 ,C986_=_C2811 ,\nC989_=_C991 ,C989_=_C992 ,C989_=_C999 ,C989_=_C1003 ,C989_=_C1898 ,C989_=_C1988 ,\nC989_=_C2400 ,C989_=_C2858 ,C989_=_C3030 ,C989_=_C3079 ,C989_=_C3160 ,C989_=_C3515 ,\nC989_=_C3565 ,C989_=_C3567 ,C989_=_C3569 ,C989_=_C3570 ,C989_=_C3571 ,C991_=_C992 ,\nC991_=_C999 ,C991_=_C1003 ,C991_=_C2401 ,C991_=_C2943 ,C991_=_C3481 ,C991_=_C3623 ,\nC991_=_C3624 ,C991_=_C3625 ,C991_=_C3627 ,C992_=_C999 ,C992_=_C1003 ,C992_=_C2402 ,\nC992_=_C3639 ,C992_=_C3643 ,C992_=_C3644 ,C992_=_C3645 ,C999_=_C1003 ,C999_=_C1684 ,\nC999_=_C2409 ,C999_=_C3368 ,C999_=_C3486 ,C999_=_C4051 ,C999_=_C4070 ,C999_=_C4078 ,\nC999_=_C4086 ,C999_=_C4087 ,C999_=_C4089 ,C1003_=_C2280 ,C1003_=_C2319 ,C1003_=_C3488 ,\nC1003_=_C3596 ,C1003_=_C3765 ,C1003_=_C3982 ,C1003_=_C4095 ,C1007_=_C1008 ,C1007_=_C1010 ,\nC1007_=_C1011 ,C1007_=_C1016 ,C1007_=_C1018 ,C1007_=_C1021 ,C1007_=_C1024 ,C1007_=_C1026 ,\nC1007_=_C1668 ,C1007_=_C1859 ,C1007_=_C1864 ,C1007_=_C1866 ,C1007_=_C1868 ,C1007_=_C1874 ,\nC1007_=_C1876 ,C1007_=_C1877 ,C1007_=_C1879 ,C1008_=_C1010 ,C1008_=_C1011 ,C1008_=_C1016 ,\nC1008_=_C1018 ,C1008_=_C1021 ,C1008_=_C1024 ,C1008_=_C1026 ,C1008_=_C1482 ,C1008_=_C1955 ,\nC1008_=_C1958 ,C1008_=_C1963 ,C1008_=_C1967 ,C1008_=_C1968 ,C1010_=_C1011 ,C1010_=_C1016 ,\nC1010_=_C1018 ,C1010_=_C1021 ,C1010_=_C1024 ,C1010_=_C1026 ,C1010_=_C1580 ,C1010_=_C2186 ,\nC1010_=_C2244 ,C1010_=_C2245 ,C1010_=_C2251 ,C1010_=_C2253 ,C1010_=_C2255 ,C1010_=_C2256 ,\nC1010_=_C2258 ,C1010_=_C2261 ,C1010_=_C2262 ,C1011_=_C1016 ,C1011_=_C1018 ,C1011_=_C1021 ,\nC1011_=_C1024 ,C1011_=_C1026 ,C1011_=_C1483 ,C1011_=_C2110 ,C1011_=_C2169 ,C1011_=_C2281 ,\nC1011_=_C2285 ,C1011_=_C2287 ,C1011_=_C2292 ,C1011_=_C2297 ,C1011_=_C2300 ,C1016_=_C1018 ,\nC1016_=_C1021 ,C1016_=_C1024 ,C1016_=_C1026 ,C1016_=_C1091 ,C1016_=_C1492 ,C1016_=_C2571 ,\nC1016_=_C2652 ,C1016_=_C2984 ,C1016_=_C3060 ,C1016_=_C3452 ,C1016_=_C3453 ,C1016_=_C3457 ,\nC1018_=_C1021 ,C1018_=_C1024 ,C1018_=_C1026 ,C1018_=_C1522 ,C1018_=_C1608 ,C1018_=_C2100 ,\nC1018_=_C2193 ,C1018_=_C2944 ,C1018_=_C3529 ,C1018_=_C3544 ,C1018_=_C3630 ,C1018_=_C3766 ,\nC1018_=_C3768 ,C1018_=_C3769 ,C1018_=_C3770 ,C1018_=_C3771 ,C1021_=_C1024 ,C1021_=_C1026 ,\nC1021_=_C2197 ,C1021_=_C3407 ,C1021_=_C3963 ,C1021_=_C4031 ,C1021_=_C4032 ,C1021_=_C4034 ,\nC1021_=_C4036 ,C1021_=_C4037 ,C1024_=_C1026 ,C1024_=_C1380 ,C1024_=_C1500 ,C1024_=_C2497 ,\nC1024_=_C2658 ,C1024_=_C2850 ,C1024_=_C2877 ,C1024_=_C2991 ,C1024_=_C3618 ,C1024_=_C4116 ,\nC1024_=_C4117 ,C1024_=_C4125 ,C1026_=_C1504 ,C1026_=_C1530 ,C1026_=_C1613 ,C1026_=_C2108 ,\nC1026_=_C2660 ,C1026_=_C2995 ,C1026_=_C3540 ,C1026_=_C3553 ,C1026_=_C3619 ,C1026_=_C3637 ,\nC1026_=_C4059 ,C1026_=_C4079 ,C1027_=_C1031 ,C1027_=_C1037 ,C1027_=_C1042 ,C1027_=_C1046 ,\nC1027_=_C1047 ,C1027_=_C1048 ,C1027_=_C1049 ,C1027_=_C1051 ,C1027_=_C1052 ,C1027_=_C1061 ,\nC1027_=_C1065 ,C1027_=_C1073 ,C1027_=_C1075 ,C1031_=_C1037 ,C1031_=_C1042 ,C1031_=_C1046 ,\nC1031_=_C1047 ,C1031_=_C1048 ,C1031_=_C1049 ,C1031_=_C1484 ,C1031_=_C2265 ,C1031_=_C2304 ,\nC1031_=_C2554 ,C1031_=_C2557 ,C1031_=_C2560 ,C1031_=_C2564 ,C1037_=_C1042 ,C1037_=_C1046 ,\nC1037_=_C1047 ,C1037_=_C1048 ,C1037_=_C1049 ,C1037_=_C1490 ,C1037_=_C1518 ,C1037_=_C1847 ,\nC1037_=_C1985 ,C1037_=_C2049 ,C1037_=_C3209 ,C1037_=_C3350 ,C1037_=_C3352 ,C1037_=_C3354 ,\nC1037_=_C3359 ,C1042_=_C1046 ,C1042_=_C1047 ,C1042_=_C1048 ,C1042_=_C1049 ,C1042_=_C1092 ,\nC1042_=_C1834 ,C1042_=_C2573 ,C1042_=_C2843 ,C1042_=_C3063 ,C1042_=_C3433 ,C1042_=_C3545 ,\nC1042_=_C3800 ,C1042_=_C3802 ,C1042_=_C3803 ,C1046_=_C1047 ,C1046_=_C1048 ,C1046_=_C1049 ,\nC1046_=_C1499 ,C1046_=_C1593 ,C1046_=_C1995 ,C1046_=_C3216 ,C1046_=_C3475 ,C1046_=_C3990 ,\nC1046_=_C4060 ,C1046_=_C4063 ,C1046_=_C4065 ,C1047_=_C1048 ,C1047_=_C1049 ,C1047_=_C1428</w:t>
      </w:r>
    </w:p>
    <w:p>
      <w:pPr>
        <w:pStyle w:val="PreformattedText"/>
        <w:bidi w:val="0"/>
        <w:spacing w:before="0" w:after="0"/>
        <w:jc w:val="left"/>
        <w:rPr/>
      </w:pPr>
      <w:r>
        <w:rPr/>
        <w:t xml:space="preserve"> </w:t>
      </w:r>
      <w:r>
        <w:rPr/>
        <w:t>,\nC1047_=_C1722 ,C1047_=_C2704 ,C1047_=_C2848 ,C1047_=_C3025 ,C1047_=_C3070 ,C1047_=_C3086 ,\nC1047_=_C3266 ,C1047_=_C3441 ,C1047_=_C3552 ,C1047_=_C3904 ,C1047_=_C3944 ,C1047_=_C3953 ,\nC1047_=_C4048 ,C1048_=_C1049 ,C1048_=_C1430 ,C1048_=_C1594 ,C1048_=_C1724 ,C1048_=_C1802 ,\nC1048_=_C2706 ,C1048_=_C2863 ,C1048_=_C3027 ,C1048_=_C3088 ,C1048_=_C3269 ,C1048_=_C3330 ,\nC1048_=_C3758 ,C1048_=_C4058 ,C1049_=_C1501 ,C1049_=_C1689 ,C1049_=_C3220 ,C1049_=_C3374 ,\nC1049_=_C3477 ,C1049_=_C3905 ,C1049_=_C3945 ,C1049_=_C4097 ,C1049_=_C4113 ,C1049_=_C4127 ,\nC1051_=_C1052 ,C1051_=_C1061 ,C1051_=_C1065 ,C1051_=_C1073 ,C1051_=_C1075 ,C1051_=_C1482 ,\nC1051_=_C1483 ,C1051_=_C1484 ,C1051_=_C1485 ,C1051_=_C1487 ,C1051_=_C1490 ,C1051_=_C1491 ,\nC1051_=_C1492 ,C1051_=_C1499 ,C1051_=_C1500 ,C1051_=_C1501 ,C1051_=_C1504 ,C1052_=_C1061 ,\nC1052_=_C1065 ,C1052_=_C1073 ,C1052_=_C1075 ,C1052_=_C1248 ,C1052_=_C1827 ,C1052_=_C1828 ,\nC1052_=_C1829 ,C1052_=_C1830 ,C1052_=_C1831 ,C1052_=_C1832 ,C1052_=_C1834 ,C1052_=_C1836 ,\nC1052_=_C1838 ,C1061_=_C1065 ,C1061_=_C1073 ,C1061_=_C1075 ,C1061_=_C1731 ,C1061_=_C2554 ,\nC1061_=_C3208 ,C1061_=_C3209 ,C1061_=_C3210 ,C1061_=_C3212 ,C1061_=_C3215 ,C1061_=_C3216 ,\nC1061_=_C3220 ,C1065_=_C1073 ,C1065_=_C1075 ,C1065_=_C1626 ,C1065_=_C2557 ,C1065_=_C2907 ,\nC1065_=_C3350 ,C1065_=_C3470 ,C1065_=_C3472 ,C1065_=_C3475 ,C1065_=_C3476 ,C1065_=_C3477 ,\nC1073_=_C1075 ,C1073_=_C1288 ,C1073_=_C2017 ,C1073_=_C2297 ,C1073_=_C2481 ,C1073_=_C2602 ,\nC1073_=_C2792 ,C1073_=_C2895 ,C1073_=_C3141 ,C1073_=_C3203 ,C1073_=_C3383 ,C1073_=_C3704 ,\nC1073_=_C3712 ,C1073_=_C3817 ,C1073_=_C3875 ,C1073_=_C3881 ,C1073_=_C4066 ,C1073_=_C4067 ,\nC1075_=_C2564 ,C1075_=_C3187 ,C1075_=_C3359 ,C1075_=_C3707 ,C1075_=_C4065 ,C1075_=_C4127 ,\nC1078_=_C1079 ,C1078_=_C1081 ,C1078_=_C1086 ,C1078_=_C1091 ,C1078_=_C1092 ,C1078_=_C1093 ,\nC1078_=_C1267 ,C1078_=_C1269 ,C1078_=_C1270 ,C1078_=_C1273 ,C1078_=_C1274 ,C1078_=_C1277 ,\nC1078_=_C1280 ,C1078_=_C1283 ,C1078_=_C1284 ,C1078_=_C1285 ,C1078_=_C1286 ,C1078_=_C1288 ,\nC1079_=_C1081 ,C1079_=_C1086 ,C1079_=_C1091 ,C1079_=_C1092 ,C1079_=_C1093 ,C1079_=_C1342 ,\nC1079_=_C1347 ,C1079_=_C1355 ,C1079_=_C1358 ,C1079_=_C1360 ,C1079_=_C1362 ,C1081_=_C1086 ,\nC1081_=_C1091 ,C1081_=_C1092 ,C1081_=_C1093 ,C1081_=_C1884 ,C1081_=_C2223 ,C1081_=_C2226 ,\nC1081_=_C2228 ,C1081_=_C2232 ,C1081_=_C2238 ,C1081_=_C2240 ,C1086_=_C1091 ,C1086_=_C1092 ,\nC1086_=_C1093 ,C1086_=_C1194 ,C1086_=_C1829 ,C1086_=_C1980 ,C1086_=_C2188 ,C1086_=_C2852 ,\nC1086_=_C2934 ,C1086_=_C2996 ,C1086_=_C2998 ,C1086_=_C2999 ,C1086_=_C3000 ,C1086_=_C3004 ,\nC1086_=_C3005 ,C1086_=_C3007 ,C1091_=_C1092 ,C1091_=_C1093 ,C1091_=_C1492 ,C1091_=_C2571 ,\nC1091_=_C2652 ,C1091_=_C2984 ,C1091_=_C3060 ,C1091_=_C3452 ,C1091_=_C3453 ,C1091_=_C3457 ,\nC1092_=_C1093 ,C1092_=_C1834 ,C1092_=_C2573 ,C1092_=_C2843 ,C1092_=_C3063 ,C1092_=_C3433 ,\nC1092_=_C3545 ,C1092_=_C3800 ,C1092_=_C3802 ,C1092_=_C3803 ,C1093_=_C2575 ,C1093_=_C3065 ,\nC1093_=_C3725 ,C1093_=_C3893 ,C1103_=_C1107 ,C1103_=_C1691 ,C1103_=_C2064 ,C1103_=_C2065 ,\nC1103_=_C2066 ,C1103_=_C2070 ,C1103_=_C2073 ,C1103_=_C2074 ,C1103_=_C2075 ,C1103_=_C2077 ,\nC1103_=_C2080 ,C1103_=_C2082 ,C1107_=_C1300 ,C1107_=_C1392 ,C1107_=_C2030 ,C1107_=_C2747 ,\nC1107_=_C3022 ,C1107_=_C3023 ,C1107_=_C3024 ,C1107_=_C3025 ,C1107_=_C3026 ,C1107_=_C3027 ,\nC1122_=_C1123 ,C1122_=_C1125 ,C1122_=_C1126 ,C1122_=_C1128 ,C1122_=_C1129 ,C1122_=_C1132 ,\nC1122_=_C1485 ,C1122_=_C2616 ,C1122_=_C2617 ,C1122_=_C2618 ,C1122_=_C2619 ,C1122_=_C2620 ,\nC1122_=_C2622 ,C1122_=_C2627 ,C1123_=_C1125 ,C1123_=_C1126 ,C1123_=_C1128 ,C1123_=_C1129 ,\nC1123_=_C1132 ,C1123_=_C2360 ,C1123_=_C2899 ,C1123_=_C2900 ,C1123_=_C2906 ,C1123_=_C2907 ,\nC1123_=_C2911 ,C1123_=_C2914 ,C1123_=_C2915 ,C1123_=_C2916 ,C1125_=_C1126 ,C1125_=_C1128 ,\nC1125_=_C1129 ,C1125_=_C1132 ,C1125_=_C1487 ,C1125_=_C1563 ,C1125_=_C1583 ,C1125_=_C2412 ,\nC1125_=_C2933 ,C1125_=_C2971 ,C1125_=_C2973 ,C1125_=_C2974 ,C1125_=_C2975 ,C1125_=_C2976 ,\nC1125_=_C2977 ,C1125_=_C2978 ,C1125_=_C2979 ,C1126_=_C1128 ,C1126_=_C1129 ,C1126_=_C1132 ,\nC1126_=_C1218 ,C1126_=_C1491 ,C1126_=_C2699 ,C1126_=_C3375 ,C1126_=_C3379 ,C1126_=_C3380 ,\nC1126_=_C3381 ,C1126_=_C3382 ,C1126_=_C3383 ,C1126_=_C3384 ,C1128_=_C1129 ,C1128_=_C1132 ,\nC1128_=_C1916 ,C1128_=_C2272 ,C1128_=_C2414 ,C1128_=_C2729 ,C1128_=_C3501 ,C1128_=_C3505 ,\nC1128_=_C3506 ,C1128_=_C3507 ,C1128_=_C3508 ,C1128_=_C3509 ,C1128_=_C3511 ,C1128_=_C3513 ,\nC1129_=_C1132 ,C1129_=_C1678 ,C1129_=_C2366 ,C1129_=_C2711 ,C1129_=_C2953 ,C1129_=_C3470 ,\nC1129_=_C3516 ,C1129_=_C3574 ,C1129_=_C3577 ,C1129_=_C3582 ,C1129_=_C3585 ,C1132_=_C2370 ,\nC1132_=_C2493 ,C1132_=_C2844 ,C1132_=_C2873 ,C1132_=_C2957 ,C1132_=_C3472 ,C1132_=_C3754 ,\nC1132_=_C3886 ,C1132_=_C3888 ,C1132_=_C3891 ,C1142_=_C1144 ,C1142_=_C1145 ,C1142_=_C1146 ,\nC1142_=_C1147 ,C1142_=_C1148 ,C1142_=_C1149 ,C1142_=_C1150 ,C1142_=_C1154 ,C1142_=_C1155 ,\nC1142_=_C1156 ,C1142_=_C1157 ,C1142_=_C1158 ,C1142_=_C1159 ,C1142_=_C1160 ,C1142_=_C1161 ,\nC1142_=_C1163 ,C1142_=_C1164 ,C1142_=_C1211 ,C1142_=_C1212 ,C1142_=_C1213 ,C1142_=_C1215 ,\nC1142_=_C1217 ,C1142_=_C1218 ,C1144_=_C1145 ,C1144_=_C1146 ,C1144_=_C1147 ,C1144_=_C1148 ,\nC1144_=_C1149 ,C1144_=_C1150 ,C1144_=_C1154 ,C1144_=_C1155 ,C1144_=_C1156 ,C1144_=_C1157 ,\nC1144_=_C1158 ,C1144_=_C1159 ,C1144_=_C1160 ,C1144_=_C1161 ,C1144_=_C1163 ,C1144_=_C1164 ,\nC1144_=_C1456 ,C1144_=_C1514 ,C1144_=_C1515 ,C1144_=_C1516 ,C1144_=_C1518 ,C1144_=_C1522 ,\nC1144_=_C1527 ,C1144_=_C1530 ,C1145_=_C1146 ,C1145_=_C1147 ,C1145_=_C1148 ,C1145_=_C1149 ,\nC1145_=_C1150 ,C1145_=_C1154 ,C1145_=_C1155 ,C1145_=_C1156 ,C1145_=_C1157 ,C1145_=_C1158 ,\nC1145_=_C1159 ,C1145_=_C1160 ,C1145_=_C1161 ,C1145_=_C1163 ,C1145_=_C1164 ,C1145_=_C1459 ,\nC1145_=_C1842 ,C1145_=_C1844 ,C1145_=_C1846 ,C1145_=_C1847 ,C1145_=_C1854 ,C1146_=_C1147 ,\nC1146_=_C1148 ,C1146_=_C1149 ,C1146_=_C1150 ,C1146_=_C1154 ,C1146_=_C1155 ,C1146_=_C1156 ,\nC1146_=_C1157 ,C1146_=_C1158 ,C1146_=_C1159 ,C1146_=_C1160 ,C1146_=_C1161 ,C1146_=_C1163 ,\nC1146_=_C1164 ,C1146_=_C1269 ,C1146_=_C1460 ,C1146_=_C1998 ,C1146_=_C2045 ,C1146_=_C2046 ,\nC1146_=_C2047 ,C1146_=_C2048 ,C1146_=_C2049 ,C1146_=_C2059 ,C1146_=_C2060 ,C1147_=_C1148 ,\nC1147_=_C1149 ,C1147_=_C1150 ,C1147_=_C1154 ,C1147_=_C1155 ,C1147_=_C1156 ,C1147_=_C1157 ,\nC1147_=_C1158 ,C1147_=_C1159 ,C1147_=_C1160 ,C1147_=_C1161 ,C1147_=_C1163 ,C1147_=_C1164 ,\nC1147_=_C1295 ,C1147_=_C1932 ,C1147_=_C2321 ,C1147_=_C2323 ,C1147_=_C2324 ,C1147_=_C2326 ,\nC1147_=_C2329 ,C1147_=_C2330 ,C1147_=_C2335 ,C1148_=_C1149 ,C1148_=_C1150 ,C1148_=_C1154 ,\nC1148_=_C1155 ,C1148_=_C1156 ,C1148_=_C1157 ,C1148_=_C1158 ,C1148_=_C1159 ,C1148_=_C1160 ,\nC1148_=_C1161 ,C1148_=_C1163 ,C1148_=_C1164 ,C1148_=_C1934 ,C1148_=_C2139 ,C1148_=_C2155 ,\nC1148_=_C2628 ,C1148_=_C2698 ,C1148_=_C2699 ,C1148_=_C2700 ,C1148_=_C2703 ,C1148_=_C2704 ,\nC1148_=_C2705 ,C1148_=_C2706 ,C1149_=_C1150 ,C1149_=_C1154 ,C1149_=_C1155 ,C1149_=_C1156 ,\nC1149_=_C1157 ,C1149_=_C1158 ,C1149_=_C1159 ,C1149_=_C1160 ,C1149_=_C1161 ,C1149_=_C1163 ,\nC1149_=_C1164 ,C1149_=_C1321 ,C1149_=_C2723 ,C1149_=_C2724 ,C1149_=_C2726 ,C1149_=_C2729 ,\nC1149_=_C2733 ,C1149_=_C2739 ,C1149_=_C2743 ,C1150_=_C1154 ,C1150_=_C1155 ,C1150_=_C1156 ,\nC1150_=_C1157 ,C1150_=_C1158 ,C1150_=_C1159 ,C1150_=_C1160 ,C1150_=_C1161 ,C1150_=_C1163 ,\nC1150_=_C1164 ,C1150_=_C1539 ,C1150_=_C2678 ,C1150_=_C2865 ,C1150_=_C2868 ,C1150_=_C2873 ,\nC1150_=_C2877 ,C1154_=_C1155 ,C1154_=_C1156 ,C1154_=_C1157 ,C1154_=_C1158 ,C1154_=_C1159 ,\nC1154_=_C1160 ,C1154_=_C1161 ,C1154_=_C1163 ,C1154_=_C1164 ,C1154_=_C1542 ,C1154_=_C2384 ,\nC1154_=_C2472 ,C1154_=_C2664 ,C1154_=_C2920 ,C1154_=_C3528 ,C1154_=_C3529 ,C1154_=_C3534 ,\nC1154_=_C3538 ,C1154_=_C3540 ,C1155_=_C1156 ,C1155_=_C1157 ,C1155_=_C1158 ,C1155_=_C1159 ,\nC1155_=_C1160 ,C1155_=_C1161 ,C1155_=_C1163 ,C1155_=_C1164 ,C1155_=_C1258 ,C1155_=_C2921 ,\nC1155_=_C3176 ,C1155_=_C3226 ,C1155_=_C3492 ,C1155_=_C3661 ,C1156_=_C1157 ,C1156_=_C1158 ,\nC1156_=_C1159 ,C1156_=_C1160 ,C1156_=_C1161 ,C1156_=_C1163 ,C1156_=_C1164 ,C1156_=_C2771 ,\nC1156_=_C3228 ,C1156_=_C3462 ,C1157_=_C1158 ,C1157_=_C1159 ,C1157_=_C1160 ,C1157_=_C1161 ,\nC1157_=_C1163 ,C1157_=_C1164 ,C1157_=_C2973 ,C1157_=_C3463 ,C1157_=_C3554 ,C1158_=_C1159 ,\nC1158_=_C1160 ,C1158_=_C1161 ,C1158_=_C1163 ,C1158_=_C1164 ,C1158_=_C2034 ,C1158_=_C2232 ,\nC1158_=_C2685 ,C1158_=_C3198 ,C1158_=_C3291 ,C1158_=_C3565 ,C1158_=_C3674 ,C1158_=_C3740 ,\nC1158_=_C3792 ,C1158_=_C3793 ,C1158_=_C3795 ,C1158_=_C3797 ,C1159_=_C1160 ,C1159_=_C1161 ,\nC1159_=_C1163 ,C1159_=_C1164 ,C1159_=_C1355 ,C1159_=_C2346 ,C1159_=_C2386 ,C1159_=_C3012 ,\nC1159_=_C3051 ,C1159_=_C3556 ,C1159_=_C3841 ,C1159_=_C3842 ,C1159_=_C3845 ,C1160_=_C1161 ,\nC1160_=_C1163 ,C1160_=_C1164 ,C1160_=_C1473 ,C1160_=_C1967 ,C1160_=_C2215 ,C1160_=_C2616 ,\nC1160_=_C2668 ,C1160_=_C2806 ,C1160_=_C3013 ,C1160_=_C3112 ,C1160_=_C3180 ,C1160_=_C3352 ,\nC1160_=_C3505 ,C1160_=_C3873 ,C1160_=_C3903 ,C1160_=_C3904 ,C1160_=_C3905 ,C1161_=_C1163 ,\nC1161_=_C1164 ,C1161_=_C1310 ,C1161_=_C1476 ,C1161_=_C1822 ,C1161_=_C1947 ,C1161_=_C3015 ,\nC1161_=_C3113 ,C1161_=_C3294 ,C1161_=_C3354 ,C1161_=_C3499 ,C1161_=_C3508 ,C1161_=_C4023 ,\nC1161_=_C4025 ,C1163_=_C1164 ,C1163_=_C1634 ,C1163_=_C1744 ,C1163_=_C3204 ,C1163_=_C3297 ,\nC1163_=_C3683 ,C1163_=_C3746 ,C1163_=_C3851 ,C1163_=_C3857 ,C1163_=_C4102 ,C1164_=_C1480 ,\nC1164_=_C2167 ,C1164_=_C2484 ,C1164_=_C2758 ,C1164_=_C3348 ,C1164_=_C3833 ,C1164_=_C3884 ,\nC1164_=_C4000 ,C1164_=_C4100 ,C1165_=_C1166 ,C1165_=_C1168 ,C1165_=_C1171 ,C1165_=_C1174 ,\nC1165_=_C1176 ,C1165_=_C1178 ,C1165_=_C1179 ,C1165_=_C1180 ,C1165_=_C1181 ,C1165_=_C1185 ,\nC1165_=_C1225 ,C1165_=_C1291 ,C1165_=_C1294 ,C1165_=_C1295 ,C1165_=_C1296 ,C1165_=_C1297 ,\nC1165_=_C1300 ,C1165_=_C1305 ,C1165_=_C1308 ,C1165_=_C1309 ,C1165_=_C1310 ,C1166_=_C1168 ,\nC1166_=_C1171 ,C1166_=_C1174 ,C1166_=_C1176 ,C1166_=_C1178 ,C1166_=_C1179 ,C1166_=_C1180 ,\nC1166_=_C1181 ,C1166_=_C1185 ,C1166_=_C1432 ,C1166_=_C1434</w:t>
      </w:r>
    </w:p>
    <w:p>
      <w:pPr>
        <w:pStyle w:val="PreformattedText"/>
        <w:bidi w:val="0"/>
        <w:spacing w:before="0" w:after="0"/>
        <w:jc w:val="left"/>
        <w:rPr/>
      </w:pPr>
      <w:r>
        <w:rPr/>
        <w:t xml:space="preserve"> </w:t>
      </w:r>
      <w:r>
        <w:rPr/>
        <w:t>,C1166_=_C1440 ,C1166_=_C1443 ,\nC1166_=_C1450 ,C1166_=_C1454 ,C1168_=_C1171 ,C1168_=_C1174 ,C1168_=_C1176 ,C1168_=_C1178 ,\nC1168_=_C1179 ,C1168_=_C1180 ,C1168_=_C1181 ,C1168_=_C1185 ,C1168_=_C1211 ,C1168_=_C1932 ,\nC1168_=_C1934 ,C1168_=_C1939 ,C1168_=_C1942 ,C1168_=_C1945 ,C1168_=_C1946 ,C1168_=_C1947 ,\nC1171_=_C1174 ,C1171_=_C1176 ,C1171_=_C1178 ,C1171_=_C1179 ,C1171_=_C1180 ,C1171_=_C1181 ,\nC1171_=_C1185 ,C1171_=_C1600 ,C1171_=_C2170 ,C1171_=_C2508 ,C1171_=_C2511 ,C1171_=_C2513 ,\nC1171_=_C2515 ,C1174_=_C1176 ,C1174_=_C1178 ,C1174_=_C1179 ,C1174_=_C1180 ,C1174_=_C1181 ,\nC1174_=_C1185 ,C1174_=_C2114 ,C1174_=_C2172 ,C1174_=_C2321 ,C1174_=_C2724 ,C1174_=_C2791 ,\nC1174_=_C2792 ,C1174_=_C2796 ,C1174_=_C2797 ,C1176_=_C1178 ,C1176_=_C1179 ,C1176_=_C1180 ,\nC1176_=_C1181 ,C1176_=_C1185 ,C1176_=_C1217 ,C1176_=_C2324 ,C1176_=_C2698 ,C1176_=_C2938 ,\nC1176_=_C3301 ,C1176_=_C3307 ,C1178_=_C1179 ,C1178_=_C1180 ,C1178_=_C1181 ,C1178_=_C1185 ,\nC1178_=_C2070 ,C1178_=_C2326 ,C1178_=_C3480 ,C1178_=_C3602 ,C1178_=_C3606 ,C1179_=_C1180 ,\nC1179_=_C1181 ,C1179_=_C1185 ,C1179_=_C1607 ,C1179_=_C2175 ,C1179_=_C2368 ,C1179_=_C3259 ,\nC1179_=_C3276 ,C1179_=_C3649 ,C1179_=_C3701 ,C1179_=_C3702 ,C1179_=_C3703 ,C1179_=_C3704 ,\nC1179_=_C3705 ,C1179_=_C3706 ,C1179_=_C3707 ,C1180_=_C1181 ,C1180_=_C1185 ,C1180_=_C2329 ,\nC1180_=_C3483 ,C1180_=_C3546 ,C1180_=_C3753 ,C1180_=_C3836 ,C1180_=_C3837 ,C1180_=_C3840 ,\nC1181_=_C1185 ,C1181_=_C1990 ,C1181_=_C2330 ,C1181_=_C2739 ,C1181_=_C3867 ,C1181_=_C3872 ,\nC1185_=_C1686 ,C1185_=_C2082 ,C1185_=_C2335 ,C1185_=_C2716 ,C1185_=_C3523 ,C1185_=_C3615 ,\nC1185_=_C3635 ,C1185_=_C3795 ,C1185_=_C3922 ,C1185_=_C4102 ,C1185_=_C4105 ,C1185_=_C4106 ,\nC1188_=_C1189 ,C1188_=_C1192 ,C1188_=_C1194 ,C1188_=_C1195 ,C1188_=_C1200 ,C1188_=_C1203 ,\nC1188_=_C1617 ,C1188_=_C1618 ,C1188_=_C1619 ,C1188_=_C1620 ,C1188_=_C1621 ,C1188_=_C1622 ,\nC1188_=_C1623 ,C1188_=_C1624 ,C1188_=_C1625 ,C1188_=_C1626 ,C1188_=_C1628 ,C1188_=_C1632 ,\nC1188_=_C1634 ,C1188_=_C1637 ,C1188_=_C1639 ,C1189_=_C1192 ,C1189_=_C1194 ,C1189_=_C1195 ,\nC1189_=_C1200 ,C1189_=_C1203 ,C1189_=_C1365 ,C1189_=_C1727 ,C1189_=_C1728 ,C1189_=_C1731 ,\nC1189_=_C1733 ,C1189_=_C1737 ,C1189_=_C1739 ,C1189_=_C1743 ,C1189_=_C1744 ,C1189_=_C1745 ,\nC1189_=_C1746 ,C1192_=_C1194 ,C1192_=_C1195 ,C1192_=_C1200 ,C1192_=_C1203 ,C1192_=_C1909 ,\nC1192_=_C2723 ,C1192_=_C2761 ,C1192_=_C2765 ,C1192_=_C2770 ,C1192_=_C2771 ,C1192_=_C2775 ,\nC1192_=_C2776 ,C1192_=_C2778 ,C1192_=_C2780 ,C1194_=_C1195 ,C1194_=_C1200 ,C1194_=_C1203 ,\nC1194_=_C1829 ,C1194_=_C1980 ,C1194_=_C2188 ,C1194_=_C2852 ,C1194_=_C2934 ,C1194_=_C2996 ,\nC1194_=_C2998 ,C1194_=_C2999 ,C1194_=_C3000 ,C1194_=_C3004 ,C1194_=_C3005 ,C1194_=_C3007 ,\nC1195_=_C1200 ,C1195_=_C1203 ,C1195_=_C1373 ,C1195_=_C1566 ,C1195_=_C1911 ,C1195_=_C2835 ,\nC1195_=_C3222 ,C1195_=_C3225 ,C1195_=_C3226 ,C1195_=_C3227 ,C1195_=_C3228 ,C1195_=_C3229 ,\nC1195_=_C3230 ,C1195_=_C3231 ,C1195_=_C3233 ,C1195_=_C3235 ,C1200_=_C1203 ,C1200_=_C1567 ,\nC1200_=_C1587 ,C1200_=_C1915 ,C1200_=_C2413 ,C1200_=_C3422 ,C1200_=_C3461 ,C1200_=_C3462 ,\nC1200_=_C3463 ,C1200_=_C3464 ,C1200_=_C3465 ,C1200_=_C3466 ,C1200_=_C3468 ,C1200_=_C3469 ,\nC1203_=_C2194 ,C1203_=_C3311 ,C1203_=_C3760 ,C1203_=_C3855 ,C1203_=_C3856 ,C1203_=_C3857 ,\nC1203_=_C3859 ,C1211_=_C1212 ,C1211_=_C1213 ,C1211_=_C1215 ,C1211_=_C1217 ,C1211_=_C1218 ,\nC1211_=_C1932 ,C1211_=_C1934 ,C1211_=_C1939 ,C1211_=_C1942 ,C1211_=_C1945 ,C1211_=_C1946 ,\nC1211_=_C1947 ,C1212_=_C1213 ,C1212_=_C1215 ,C1212_=_C1217 ,C1212_=_C1218 ,C1212_=_C2139 ,\nC1212_=_C2143 ,C1212_=_C2147 ,C1212_=_C2148 ,C1213_=_C1215 ,C1213_=_C1217 ,C1213_=_C1218 ,\nC1213_=_C1231 ,C1213_=_C2155 ,C1213_=_C2156 ,C1213_=_C2157 ,C1213_=_C2160 ,C1213_=_C2162 ,\nC1213_=_C2163 ,C1213_=_C2164 ,C1213_=_C2167 ,C1213_=_C2168 ,C1215_=_C1217 ,C1215_=_C1218 ,\nC1215_=_C1827 ,C1215_=_C2628 ,C1215_=_C2638 ,C1215_=_C2639 ,C1215_=_C2643 ,C1215_=_C2645 ,\nC1217_=_C1218 ,C1217_=_C2324 ,C1217_=_C2698 ,C1217_=_C2938 ,C1217_=_C3301 ,C1217_=_C3307 ,\nC1218_=_C1491 ,C1218_=_C2699 ,C1218_=_C3375 ,C1218_=_C3379 ,C1218_=_C3380 ,C1218_=_C3381 ,\nC1218_=_C3382 ,C1218_=_C3383 ,C1218_=_C3384 ,C1225_=_C1227 ,C1225_=_C1231 ,C1225_=_C1235 ,\nC1225_=_C1238 ,C1225_=_C1240 ,C1225_=_C1241 ,C1225_=_C1291 ,C1225_=_C1294 ,C1225_=_C1295 ,\nC1225_=_C1296 ,C1225_=_C1297 ,C1225_=_C1300 ,C1225_=_C1305 ,C1225_=_C1308 ,C1225_=_C1309 ,\nC1225_=_C1310 ,C1227_=_C1231 ,C1227_=_C1235 ,C1227_=_C1238 ,C1227_=_C1240 ,C1227_=_C1241 ,\nC1227_=_C1383 ,C1227_=_C1385 ,C1227_=_C1387 ,C1227_=_C1388 ,C1227_=_C1392 ,C1227_=_C1400 ,\nC1227_=_C1406 ,C1227_=_C1408 ,C1231_=_C1235 ,C1231_=_C1238 ,C1231_=_C1240 ,C1231_=_C1241 ,\nC1231_=_C2155 ,C1231_=_C2156 ,C1231_=_C2157 ,C1231_=_C2160 ,C1231_=_C2162 ,C1231_=_C2163 ,\nC1231_=_C2164 ,C1231_=_C2167 ,C1231_=_C2168 ,C1235_=_C1238 ,C1235_=_C1240 ,C1235_=_C1241 ,\nC1235_=_C1753 ,C1235_=_C1828 ,C1235_=_C2113 ,C1235_=_C2359 ,C1235_=_C2486 ,C1235_=_C2747 ,\nC1235_=_C2754 ,C1235_=_C2758 ,C1238_=_C1240 ,C1238_=_C1241 ,C1238_=_C1372 ,C1238_=_C1675 ,\nC1238_=_C1756 ,C1238_=_C2936 ,C1238_=_C3151 ,C1238_=_C3155 ,C1240_=_C1241 ,C1240_=_C1375 ,\nC1240_=_C1681 ,C1240_=_C1759 ,C1240_=_C2120 ,C1240_=_C2177 ,C1240_=_C3403 ,C1240_=_C3734 ,\nC1240_=_C3817 ,C1240_=_C3819 ,C1240_=_C3822 ,C1240_=_C3823 ,C1241_=_C1377 ,C1241_=_C1761 ,\nC1241_=_C2128 ,C1241_=_C2374 ,C1241_=_C2495 ,C1241_=_C3024 ,C1241_=_C4044 ,C1241_=_C4076 ,\nC1247_=_C1248 ,C1247_=_C1249 ,C1247_=_C1257 ,C1247_=_C1258 ,C1247_=_C1261 ,C1247_=_C1263 ,\nC1247_=_C1710 ,C1247_=_C1714 ,C1247_=_C1717 ,C1247_=_C1718 ,C1247_=_C1722 ,C1247_=_C1723 ,\nC1247_=_C1724 ,C1248_=_C1249 ,C1248_=_C1257 ,C1248_=_C1258 ,C1248_=_C1261 ,C1248_=_C1263 ,\nC1248_=_C1827 ,C1248_=_C1828 ,C1248_=_C1829 ,C1248_=_C1830 ,C1248_=_C1831 ,C1248_=_C1832 ,\nC1248_=_C1834 ,C1248_=_C1836 ,C1248_=_C1838 ,C1249_=_C1257 ,C1249_=_C1258 ,C1249_=_C1261 ,\nC1249_=_C1263 ,C1249_=_C1690 ,C1249_=_C1727 ,C1249_=_C1975 ,C1249_=_C1976 ,C1249_=_C1977 ,\nC1249_=_C1978 ,C1249_=_C1980 ,C1249_=_C1982 ,C1249_=_C1984 ,C1249_=_C1985 ,C1249_=_C1986 ,\nC1249_=_C1988 ,C1249_=_C1989 ,C1249_=_C1990 ,C1249_=_C1992 ,C1249_=_C1994 ,C1249_=_C1995 ,\nC1249_=_C1997 ,C1257_=_C1258 ,C1257_=_C1261 ,C1257_=_C1263 ,C1257_=_C1277 ,C1257_=_C2009 ,\nC1257_=_C2919 ,C1257_=_C3431 ,C1257_=_C3433 ,C1257_=_C3441 ,C1257_=_C3442 ,C1258_=_C1261 ,\nC1258_=_C1263 ,C1258_=_C2921 ,C1258_=_C3176 ,C1258_=_C3226 ,C1258_=_C3492 ,C1258_=_C3661 ,\nC1261_=_C1263 ,C1261_=_C2925 ,C1261_=_C3701 ,C1261_=_C3711 ,C1263_=_C2164 ,C1263_=_C2218 ,\nC1263_=_C2439 ,C1263_=_C2927 ,C1263_=_C3713 ,C1267_=_C1269 ,C1267_=_C1270 ,C1267_=_C1273 ,\nC1267_=_C1274 ,C1267_=_C1277 ,C1267_=_C1280 ,C1267_=_C1283 ,C1267_=_C1284 ,C1267_=_C1285 ,\nC1267_=_C1286 ,C1267_=_C1288 ,C1267_=_C1342 ,C1267_=_C1580 ,C1267_=_C1583 ,C1267_=_C1584 ,\nC1267_=_C1586 ,C1267_=_C1587 ,C1267_=_C1593 ,C1267_=_C1594 ,C1269_=_C1270 ,C1269_=_C1273 ,\nC1269_=_C1274 ,C1269_=_C1277 ,C1269_=_C1280 ,C1269_=_C1283 ,C1269_=_C1284 ,C1269_=_C1285 ,\nC1269_=_C1286 ,C1269_=_C1288 ,C1269_=_C1460 ,C1269_=_C1998 ,C1269_=_C2045 ,C1269_=_C2046 ,\nC1269_=_C2047 ,C1269_=_C2048 ,C1269_=_C2049 ,C1269_=_C2059 ,C1269_=_C2060 ,C1270_=_C1273 ,\nC1270_=_C1274 ,C1270_=_C1277 ,C1270_=_C1280 ,C1270_=_C1283 ,C1270_=_C1284 ,C1270_=_C1285 ,\nC1270_=_C1286 ,C1270_=_C1288 ,C1270_=_C1434 ,C1270_=_C1999 ,C1270_=_C2169 ,C1270_=_C2170 ,\nC1270_=_C2172 ,C1270_=_C2173 ,C1270_=_C2175 ,C1270_=_C2177 ,C1270_=_C2178 ,C1270_=_C2182 ,\nC1270_=_C2184 ,C1273_=_C1274 ,C1273_=_C1277 ,C1273_=_C1280 ,C1273_=_C1283 ,C1273_=_C1284 ,\nC1273_=_C1285 ,C1273_=_C1286 ,C1273_=_C1288 ,C1273_=_C1620 ,C1273_=_C2001 ,C1273_=_C2530 ,\nC1273_=_C2531 ,C1274_=_C1277 ,C1274_=_C1280 ,C1274_=_C1283 ,C1274_=_C1284 ,C1274_=_C1285 ,\nC1274_=_C1286 ,C1274_=_C1288 ,C1274_=_C1347 ,C1274_=_C2223 ,C1274_=_C2570 ,C1274_=_C2571 ,\nC1274_=_C2572 ,C1274_=_C2573 ,C1274_=_C2575 ,C1274_=_C2581 ,C1277_=_C1280 ,C1277_=_C1283 ,\nC1277_=_C1284 ,C1277_=_C1285 ,C1277_=_C1286 ,C1277_=_C1288 ,C1277_=_C2009 ,C1277_=_C2919 ,\nC1277_=_C3431 ,C1277_=_C3433 ,C1277_=_C3441 ,C1277_=_C3442 ,C1280_=_C1283 ,C1280_=_C1284 ,\nC1280_=_C1285 ,C1280_=_C1286 ,C1280_=_C1288 ,C1280_=_C1305 ,C1280_=_C1450 ,C1280_=_C1815 ,\nC1280_=_C1942 ,C1280_=_C2011 ,C1280_=_C2770 ,C1280_=_C2888 ,C1280_=_C3109 ,C1280_=_C3289 ,\nC1280_=_C3453 ,C1280_=_C3493 ,C1280_=_C3724 ,C1280_=_C3725 ,C1280_=_C3730 ,C1280_=_C3732 ,\nC1280_=_C3733 ,C1283_=_C1284 ,C1283_=_C1285 ,C1283_=_C1286 ,C1283_=_C1288 ,C1283_=_C1308 ,\nC1283_=_C1945 ,C1283_=_C2014 ,C1283_=_C2791 ,C1283_=_C3307 ,C1283_=_C3602 ,C1283_=_C3836 ,\nC1283_=_C3867 ,C1283_=_C3922 ,C1283_=_C3924 ,C1284_=_C1285 ,C1284_=_C1286 ,C1284_=_C1288 ,\nC1284_=_C1632 ,C1284_=_C2015 ,C1284_=_C3928 ,C1284_=_C3929 ,C1285_=_C1286 ,C1285_=_C1288 ,\nC1285_=_C1358 ,C1285_=_C2238 ,C1285_=_C2545 ,C1285_=_C3098 ,C1285_=_C3457 ,C1285_=_C3802 ,\nC1285_=_C3893 ,C1286_=_C1288 ,C1286_=_C1360 ,C1286_=_C2256 ,C1286_=_C2916 ,C1286_=_C3114 ,\nC1286_=_C3416 ,C1286_=_C3466 ,C1286_=_C3582 ,C1286_=_C3703 ,C1286_=_C3886 ,C1286_=_C4060 ,\nC1288_=_C2017 ,C1288_=_C2297 ,C1288_=_C2481 ,C1288_=_C2602 ,C1288_=_C2792 ,C1288_=_C2895 ,\nC1288_=_C3141 ,C1288_=_C3203 ,C1288_=_C3383 ,C1288_=_C3704 ,C1288_=_C3712 ,C1288_=_C3817 ,\nC1288_=_C3875 ,C1288_=_C3881 ,C1288_=_C4066 ,C1288_=_C4067 ,C1291_=_C1294 ,C1291_=_C1295 ,\nC1291_=_C1296 ,C1291_=_C1297 ,C1291_=_C1300 ,C1291_=_C1305 ,C1291_=_C1308 ,C1291_=_C1309 ,\nC1291_=_C1310 ,C1291_=_C1383 ,C1291_=_C1753 ,C1291_=_C1756 ,C1291_=_C1757 ,C1291_=_C1759 ,\nC1291_=_C1761 ,C1291_=_C1763 ,C1294_=_C1295 ,C1294_=_C1296 ,C1294_=_C1297 ,C1294_=_C1300 ,\nC1294_=_C1305 ,C1294_=_C1308 ,C1294_=_C1309 ,C1294_=_C1310 ,C1294_=_C1385 ,C1294_=_C2110 ,\nC1294_=_C2113 ,C1294_=_C2114 ,C1294_=_C2115 ,C1294_=_C2120 ,C1294_=_C2121 ,C1294_=_C2127 ,\nC1294_=_C2128 ,C1295_=_C1296 ,C1295_=_C1297 ,C1295_=_C1300 ,C1295_=_C1305 ,C1295_=_C1308 ,\nC1295_=_C1309 ,C1295_=_C1310 ,C1295_=_C1932 ,C1295_=_C2321 ,C1295_=_C2323 ,C1295_=_C2324 ,\nC1295_=_C2326 ,C1295_=_C2329</w:t>
      </w:r>
    </w:p>
    <w:p>
      <w:pPr>
        <w:pStyle w:val="PreformattedText"/>
        <w:bidi w:val="0"/>
        <w:spacing w:before="0" w:after="0"/>
        <w:jc w:val="left"/>
        <w:rPr/>
      </w:pPr>
      <w:r>
        <w:rPr/>
        <w:t xml:space="preserve"> </w:t>
      </w:r>
      <w:r>
        <w:rPr/>
        <w:t>,C1295_=_C2330 ,C1295_=_C2335 ,C1296_=_C1297 ,C1296_=_C1300 ,\nC1296_=_C1305 ,C1296_=_C1308 ,C1296_=_C1309 ,C1296_=_C1310 ,C1296_=_C1387 ,C1296_=_C2359 ,\nC1296_=_C2360 ,C1296_=_C2366 ,C1296_=_C2368 ,C1296_=_C2370 ,C1296_=_C2374 ,C1297_=_C1300 ,\nC1297_=_C1305 ,C1297_=_C1308 ,C1297_=_C1309 ,C1297_=_C1310 ,C1297_=_C1388 ,C1297_=_C1462 ,\nC1297_=_C1534 ,C1297_=_C2485 ,C1297_=_C2486 ,C1297_=_C2490 ,C1297_=_C2492 ,C1297_=_C2493 ,\nC1297_=_C2495 ,C1297_=_C2497 ,C1300_=_C1305 ,C1300_=_C1308 ,C1300_=_C1309 ,C1300_=_C1310 ,\nC1300_=_C1392 ,C1300_=_C2030 ,C1300_=_C2747 ,C1300_=_C3022 ,C1300_=_C3023 ,C1300_=_C3024 ,\nC1300_=_C3025 ,C1300_=_C3026 ,C1300_=_C3027 ,C1305_=_C1308 ,C1305_=_C1309 ,C1305_=_C1310 ,\nC1305_=_C1450 ,C1305_=_C1815 ,C1305_=_C1942 ,C1305_=_C2011 ,C1305_=_C2770 ,C1305_=_C2888 ,\nC1305_=_C3109 ,C1305_=_C3289 ,C1305_=_C3453 ,C1305_=_C3493 ,C1305_=_C3724 ,C1305_=_C3725 ,\nC1305_=_C3730 ,C1305_=_C3732 ,C1305_=_C3733 ,C1308_=_C1309 ,C1308_=_C1310 ,C1308_=_C1945 ,\nC1308_=_C2014 ,C1308_=_C2791 ,C1308_=_C3307 ,C1308_=_C3602 ,C1308_=_C3836 ,C1308_=_C3867 ,\nC1308_=_C3922 ,C1308_=_C3924 ,C1309_=_C1310 ,C1309_=_C1819 ,C1309_=_C1946 ,C1309_=_C1968 ,\nC1309_=_C2216 ,C1309_=_C2543 ,C1309_=_C2618 ,C1309_=_C2669 ,C1309_=_C2807 ,C1309_=_C3293 ,\nC1309_=_C3497 ,C1309_=_C3506 ,C1309_=_C3874 ,C1309_=_C3943 ,C1309_=_C3944 ,C1309_=_C3945 ,\nC1310_=_C1476 ,C1310_=_C1822 ,C1310_=_C1947 ,C1310_=_C3015 ,C1310_=_C3113 ,C1310_=_C3294 ,\nC1310_=_C3354 ,C1310_=_C3499 ,C1310_=_C3508 ,C1310_=_C4023 ,C1310_=_C4025 ,C1314_=_C1321 ,\nC1314_=_C1325 ,C1314_=_C1338 ,C1314_=_C1340 ,C1314_=_C1365 ,C1314_=_C1367 ,C1314_=_C1368 ,\nC1314_=_C1369 ,C1314_=_C1372 ,C1314_=_C1373 ,C1314_=_C1375 ,C1314_=_C1377 ,C1314_=_C1380 ,\nC1321_=_C1325 ,C1321_=_C1338 ,C1321_=_C1340 ,C1321_=_C2723 ,C1321_=_C2724 ,C1321_=_C2726 ,\nC1321_=_C2729 ,C1321_=_C2733 ,C1321_=_C2739 ,C1321_=_C2743 ,C1325_=_C1338 ,C1325_=_C1340 ,\nC1325_=_C1440 ,C1325_=_C1621 ,C1325_=_C2285 ,C1325_=_C2899 ,C1325_=_C2933 ,C1325_=_C2934 ,\nC1325_=_C2935 ,C1325_=_C2936 ,C1325_=_C2938 ,C1325_=_C2943 ,C1325_=_C2944 ,C1325_=_C2947 ,\nC1338_=_C1340 ,C1338_=_C1745 ,C1338_=_C1784 ,C1338_=_C1879 ,C1338_=_C2220 ,C1338_=_C2392 ,\nC1338_=_C2462 ,C1338_=_C3233 ,C1338_=_C3585 ,C1338_=_C3831 ,C1338_=_C4076 ,C1338_=_C4105 ,\nC1338_=_C4116 ,C1340_=_C2778 ,C1340_=_C2796 ,C1340_=_C3186 ,C1340_=_C3513 ,C1340_=_C3722 ,\nC1340_=_C3872 ,C1340_=_C4121 ,C1342_=_C1347 ,C1342_=_C1355 ,C1342_=_C1358 ,C1342_=_C1360 ,\nC1342_=_C1362 ,C1342_=_C1580 ,C1342_=_C1583 ,C1342_=_C1584 ,C1342_=_C1586 ,C1342_=_C1587 ,\nC1342_=_C1593 ,C1342_=_C1594 ,C1347_=_C1355 ,C1347_=_C1358 ,C1347_=_C1360 ,C1347_=_C1362 ,\nC1347_=_C2223 ,C1347_=_C2570 ,C1347_=_C2571 ,C1347_=_C2572 ,C1347_=_C2573 ,C1347_=_C2575 ,\nC1347_=_C2581 ,C1355_=_C1358 ,C1355_=_C1360 ,C1355_=_C1362 ,C1355_=_C2346 ,C1355_=_C2386 ,\nC1355_=_C3012 ,C1355_=_C3051 ,C1355_=_C3556 ,C1355_=_C3841 ,C1355_=_C3842 ,C1355_=_C3845 ,\nC1358_=_C1360 ,C1358_=_C1362 ,C1358_=_C2238 ,C1358_=_C2545 ,C1358_=_C3098 ,C1358_=_C3457 ,\nC1358_=_C3802 ,C1358_=_C3893 ,C1360_=_C1362 ,C1360_=_C2256 ,C1360_=_C2916 ,C1360_=_C3114 ,\nC1360_=_C3416 ,C1360_=_C3466 ,C1360_=_C3582 ,C1360_=_C3703 ,C1360_=_C3886 ,C1360_=_C4060 ,\nC1362_=_C1550 ,C1362_=_C2354 ,C1362_=_C2391 ,C1362_=_C2811 ,C1362_=_C3018 ,C1362_=_C3055 ,\nC1362_=_C3250 ,C1362_=_C4008 ,C1362_=_C4041 ,C1362_=_C4095 ,C1365_=_C1367 ,C1365_=_C1368 ,\nC1365_=_C1369 ,C1365_=_C1372 ,C1365_=_C1373 ,C1365_=_C1375 ,C1365_=_C1377 ,C1365_=_C1380 ,\nC1365_=_C1727 ,C1365_=_C1728 ,C1365_=_C1731 ,C1365_=_C1733 ,C1365_=_C1737 ,C1365_=_C1739 ,\nC1365_=_C1743 ,C1365_=_C1744 ,C1365_=_C1745 ,C1365_=_C1746 ,C1367_=_C1368 ,C1367_=_C1369 ,\nC1367_=_C1372 ,C1367_=_C1373 ,C1367_=_C1375 ,C1367_=_C1377 ,C1367_=_C1380 ,C1367_=_C1774 ,\nC1367_=_C1779 ,C1367_=_C1781 ,C1367_=_C1784 ,C1367_=_C1788 ,C1368_=_C1369 ,C1368_=_C1372 ,\nC1368_=_C1373 ,C1368_=_C1375 ,C1368_=_C1377 ,C1368_=_C1380 ,C1368_=_C1413 ,C1368_=_C1883 ,\nC1368_=_C2086 ,C1368_=_C2208 ,C1368_=_C2209 ,C1368_=_C2211 ,C1368_=_C2212 ,C1368_=_C2215 ,\nC1368_=_C2216 ,C1368_=_C2218 ,C1368_=_C2220 ,C1369_=_C1372 ,C1369_=_C1373 ,C1369_=_C1375 ,\nC1369_=_C1377 ,C1369_=_C1380 ,C1369_=_C2377 ,C1369_=_C2384 ,C1369_=_C2386 ,C1369_=_C2391 ,\nC1369_=_C2392 ,C1372_=_C1373 ,C1372_=_C1375 ,C1372_=_C1377 ,C1372_=_C1380 ,C1372_=_C1675 ,\nC1372_=_C1756 ,C1372_=_C2936 ,C1372_=_C3151 ,C1372_=_C3155 ,C1373_=_C1375 ,C1373_=_C1377 ,\nC1373_=_C1380 ,C1373_=_C1566 ,C1373_=_C1911 ,C1373_=_C2835 ,C1373_=_C3222 ,C1373_=_C3225 ,\nC1373_=_C3226 ,C1373_=_C3227 ,C1373_=_C3228 ,C1373_=_C3229 ,C1373_=_C3230 ,C1373_=_C3231 ,\nC1373_=_C3233 ,C1373_=_C3235 ,C1375_=_C1377 ,C1375_=_C1380 ,C1375_=_C1681 ,C1375_=_C1759 ,\nC1375_=_C2120 ,C1375_=_C2177 ,C1375_=_C3403 ,C1375_=_C3734 ,C1375_=_C3817 ,C1375_=_C3819 ,\nC1375_=_C3822 ,C1375_=_C3823 ,C1377_=_C1380 ,C1377_=_C1761 ,C1377_=_C2128 ,C1377_=_C2374 ,\nC1377_=_C2495 ,C1377_=_C3024 ,C1377_=_C4044 ,C1377_=_C4076 ,C1380_=_C1500 ,C1380_=_C2497 ,\nC1380_=_C2658 ,C1380_=_C2850 ,C1380_=_C2877 ,C1380_=_C2991 ,C1380_=_C3618 ,C1380_=_C4116 ,\nC1380_=_C4117 ,C1380_=_C4125 ,C1383_=_C1385 ,C1383_=_C1387 ,C1383_=_C1388 ,C1383_=_C1392 ,\nC1383_=_C1400 ,C1383_=_C1406 ,C1383_=_C1408 ,C1383_=_C1753 ,C1383_=_C1756 ,C1383_=_C1757 ,\nC1383_=_C1759 ,C1383_=_C1761 ,C1383_=_C1763 ,C1385_=_C1387 ,C1385_=_C1388 ,C1385_=_C1392 ,\nC1385_=_C1400 ,C1385_=_C1406 ,C1385_=_C1408 ,C1385_=_C2110 ,C1385_=_C2113 ,C1385_=_C2114 ,\nC1385_=_C2115 ,C1385_=_C2120 ,C1385_=_C2121 ,C1385_=_C2127 ,C1385_=_C2128 ,C1387_=_C1388 ,\nC1387_=_C1392 ,C1387_=_C1400 ,C1387_=_C1406 ,C1387_=_C1408 ,C1387_=_C2359 ,C1387_=_C2360 ,\nC1387_=_C2366 ,C1387_=_C2368 ,C1387_=_C2370 ,C1387_=_C2374 ,C1388_=_C1392 ,C1388_=_C1400 ,\nC1388_=_C1406 ,C1388_=_C1408 ,C1388_=_C1462 ,C1388_=_C1534 ,C1388_=_C2485 ,C1388_=_C2486 ,\nC1388_=_C2490 ,C1388_=_C2492 ,C1388_=_C2493 ,C1388_=_C2495 ,C1388_=_C2497 ,C1392_=_C1400 ,\nC1392_=_C1406 ,C1392_=_C1408 ,C1392_=_C2030 ,C1392_=_C2747 ,C1392_=_C3022 ,C1392_=_C3023 ,\nC1392_=_C3024 ,C1392_=_C3025 ,C1392_=_C3026 ,C1392_=_C3027 ,C1400_=_C1406 ,C1400_=_C1408 ,\nC1400_=_C1820 ,C1400_=_C1874 ,C1400_=_C2251 ,C1400_=_C2348 ,C1400_=_C2508 ,C1400_=_C3677 ,\nC1400_=_C3766 ,C1400_=_C3825 ,C1400_=_C3962 ,C1400_=_C3963 ,C1406_=_C1408 ,C1406_=_C1551 ,\nC1406_=_C1825 ,C1406_=_C2356 ,C1406_=_C2513 ,C1406_=_C2690 ,C1406_=_C3511 ,C1406_=_C3685 ,\nC1406_=_C3748 ,C1406_=_C3832 ,C1406_=_C3888 ,C1406_=_C3999 ,C1406_=_C4034 ,C1406_=_C4117 ,\nC1408_=_C1826 ,C1408_=_C2168 ,C1408_=_C2357 ,C1408_=_C2515 ,C1408_=_C3687 ,C1408_=_C3834 ,\nC1408_=_C4001 ,C1408_=_C4037 ,C1409_=_C1413 ,C1409_=_C1414 ,C1409_=_C1422 ,C1409_=_C1426 ,\nC1409_=_C1428 ,C1409_=_C1429 ,C1409_=_C1430 ,C1409_=_C1690 ,C1409_=_C1691 ,C1409_=_C1698 ,\nC1409_=_C1699 ,C1409_=_C1706 ,C1413_=_C1414 ,C1413_=_C1422 ,C1413_=_C1426 ,C1413_=_C1428 ,\nC1413_=_C1429 ,C1413_=_C1430 ,C1413_=_C1883 ,C1413_=_C2086 ,C1413_=_C2208 ,C1413_=_C2209 ,\nC1413_=_C2211 ,C1413_=_C2212 ,C1413_=_C2215 ,C1413_=_C2216 ,C1413_=_C2218 ,C1413_=_C2220 ,\nC1414_=_C1422 ,C1414_=_C1426 ,C1414_=_C1428 ,C1414_=_C1429 ,C1414_=_C1430 ,C1414_=_C1670 ,\nC1414_=_C1886 ,C1414_=_C2087 ,C1414_=_C2427 ,C1414_=_C2431 ,C1414_=_C2432 ,C1414_=_C2433 ,\nC1414_=_C2434 ,C1414_=_C2439 ,C1414_=_C2441 ,C1414_=_C2442 ,C1422_=_C1426 ,C1422_=_C1428 ,\nC1422_=_C1429 ,C1422_=_C1430 ,C1422_=_C1586 ,C1422_=_C1714 ,C1422_=_C2271 ,C1422_=_C2310 ,\nC1422_=_C2700 ,C1422_=_C3022 ,C1422_=_C3077 ,C1422_=_C3255 ,C1422_=_C3416 ,C1426_=_C1428 ,\nC1426_=_C1429 ,C1426_=_C1430 ,C1426_=_C1717 ,C1426_=_C2073 ,C1426_=_C2703 ,C1426_=_C3023 ,\nC1426_=_C3080 ,C1426_=_C3258 ,C1426_=_C3607 ,C1426_=_C3674 ,C1426_=_C3677 ,C1426_=_C3683 ,\nC1426_=_C3685 ,C1426_=_C3686 ,C1426_=_C3687 ,C1428_=_C1429 ,C1428_=_C1430 ,C1428_=_C1722 ,\nC1428_=_C2704 ,C1428_=_C2848 ,C1428_=_C3025 ,C1428_=_C3070 ,C1428_=_C3086 ,C1428_=_C3266 ,\nC1428_=_C3441 ,C1428_=_C3552 ,C1428_=_C3904 ,C1428_=_C3944 ,C1428_=_C3953 ,C1428_=_C4048 ,\nC1429_=_C1430 ,C1429_=_C1723 ,C1429_=_C1997 ,C1429_=_C2705 ,C1429_=_C3026 ,C1429_=_C3087 ,\nC1429_=_C3268 ,C1429_=_C3980 ,C1429_=_C4100 ,C1430_=_C1594 ,C1430_=_C1724 ,C1430_=_C1802 ,\nC1430_=_C2706 ,C1430_=_C2863 ,C1430_=_C3027 ,C1430_=_C3088 ,C1430_=_C3269 ,C1430_=_C3330 ,\nC1430_=_C3758 ,C1430_=_C4058 ,C1432_=_C1434 ,C1432_=_C1440 ,C1432_=_C1443 ,C1432_=_C1450 ,\nC1432_=_C1454 ,C1432_=_C1458 ,C1432_=_C1600 ,C1432_=_C1601 ,C1432_=_C1602 ,C1432_=_C1607 ,\nC1432_=_C1608 ,C1432_=_C1613 ,C1434_=_C1440 ,C1434_=_C1443 ,C1434_=_C1450 ,C1434_=_C1454 ,\nC1434_=_C1999 ,C1434_=_C2169 ,C1434_=_C2170 ,C1434_=_C2172 ,C1434_=_C2173 ,C1434_=_C2175 ,\nC1434_=_C2177 ,C1434_=_C2178 ,C1434_=_C2182 ,C1434_=_C2184 ,C1440_=_C1443 ,C1440_=_C1450 ,\nC1440_=_C1454 ,C1440_=_C1621 ,C1440_=_C2285 ,C1440_=_C2899 ,C1440_=_C2933 ,C1440_=_C2934 ,\nC1440_=_C2935 ,C1440_=_C2936 ,C1440_=_C2938 ,C1440_=_C2943 ,C1440_=_C2944 ,C1440_=_C2947 ,\nC1443_=_C1450 ,C1443_=_C1454 ,C1443_=_C2005 ,C1443_=_C2533 ,C1443_=_C2761 ,C1443_=_C2882 ,\nC1443_=_C3057 ,C1443_=_C3060 ,C1443_=_C3063 ,C1443_=_C3064 ,C1443_=_C3065 ,C1443_=_C3070 ,\nC1443_=_C3071 ,C1450_=_C1454 ,C1450_=_C1815 ,C1450_=_C1942 ,C1450_=_C2011 ,C1450_=_C2770 ,\nC1450_=_C2888 ,C1450_=_C3109 ,C1450_=_C3289 ,C1450_=_C3453 ,C1450_=_C3493 ,C1450_=_C3724 ,\nC1450_=_C3725 ,C1450_=_C3730 ,C1450_=_C3732 ,C1450_=_C3733 ,C1454_=_C2511 ,C1454_=_C3571 ,\nC1454_=_C3625 ,C1454_=_C3645 ,C1454_=_C3705 ,C1454_=_C3770 ,C1454_=_C4078 ,C1454_=_C4079 ,\nC1456_=_C1457 ,C1456_=_C1458 ,C1456_=_C1459 ,C1456_=_C1460 ,C1456_=_C1462 ,C1456_=_C1470 ,\nC1456_=_C1473 ,C1456_=_C1474 ,C1456_=_C1476 ,C1456_=_C1477 ,C1456_=_C1480 ,C1456_=_C1481 ,\nC1456_=_C1514 ,C1456_=_C1515 ,C1456_=_C1516 ,C1456_=_C1518 ,C1456_=_C1522 ,C1456_=_C1527 ,\nC1456_=_C1530 ,C1457_=_C1458 ,C1457_=_C1459 ,C1457_=_C1460 ,C1457_=_C1462 ,C1457_=_C1470 ,\nC1457_=_C1473 ,C1457_=_C1474 ,C1457_=_C1476 ,C1457_=_C1477 ,C1457_=_C1480 ,C1457_=_C1481 ,\nC1457_=_C1561 ,C1457_=_C1563 ,C1457_=_C1564 ,C1457_=_C1565 ,C1457_=_C1566 ,C1457_=_C1567</w:t>
      </w:r>
    </w:p>
    <w:p>
      <w:pPr>
        <w:pStyle w:val="PreformattedText"/>
        <w:bidi w:val="0"/>
        <w:spacing w:before="0" w:after="0"/>
        <w:jc w:val="left"/>
        <w:rPr/>
      </w:pPr>
      <w:r>
        <w:rPr/>
        <w:t xml:space="preserve"> </w:t>
      </w:r>
      <w:r>
        <w:rPr/>
        <w:t>,\nC1457_=_C1568 ,C1458_=_C1459 ,C1458_=_C1460 ,C1458_=_C1462 ,C1458_=_C1470 ,C1458_=_C1473 ,\nC1458_=_C1474 ,C1458_=_C1476 ,C1458_=_C1477 ,C1458_=_C1480 ,C1458_=_C1481 ,C1458_=_C1600 ,\nC1458_=_C1601 ,C1458_=_C1602 ,C1458_=_C1607 ,C1458_=_C1608 ,C1458_=_C1613 ,C1459_=_C1460 ,\nC1459_=_C1462 ,C1459_=_C1470 ,C1459_=_C1473 ,C1459_=_C1474 ,C1459_=_C1476 ,C1459_=_C1477 ,\nC1459_=_C1480 ,C1459_=_C1481 ,C1459_=_C1842 ,C1459_=_C1844 ,C1459_=_C1846 ,C1459_=_C1847 ,\nC1459_=_C1854 ,C1460_=_C1462 ,C1460_=_C1470 ,C1460_=_C1473 ,C1460_=_C1474 ,C1460_=_C1476 ,\nC1460_=_C1477 ,C1460_=_C1480 ,C1460_=_C1481 ,C1460_=_C1998 ,C1460_=_C2045 ,C1460_=_C2046 ,\nC1460_=_C2047 ,C1460_=_C2048 ,C1460_=_C2049 ,C1460_=_C2059 ,C1460_=_C2060 ,C1462_=_C1470 ,\nC1462_=_C1473 ,C1462_=_C1474 ,C1462_=_C1476 ,C1462_=_C1477 ,C1462_=_C1480 ,C1462_=_C1481 ,\nC1462_=_C1534 ,C1462_=_C2485 ,C1462_=_C2486 ,C1462_=_C2490 ,C1462_=_C2492 ,C1462_=_C2493 ,\nC1462_=_C2495 ,C1462_=_C2497 ,C1470_=_C1473 ,C1470_=_C1474 ,C1470_=_C1476 ,C1470_=_C1477 ,\nC1470_=_C1480 ,C1470_=_C1481 ,C1470_=_C2683 ,C1470_=_C3122 ,C1470_=_C3649 ,C1473_=_C1474 ,\nC1473_=_C1476 ,C1473_=_C1477 ,C1473_=_C1480 ,C1473_=_C1481 ,C1473_=_C1967 ,C1473_=_C2215 ,\nC1473_=_C2616 ,C1473_=_C2668 ,C1473_=_C2806 ,C1473_=_C3013 ,C1473_=_C3112 ,C1473_=_C3180 ,\nC1473_=_C3352 ,C1473_=_C3505 ,C1473_=_C3873 ,C1473_=_C3903 ,C1473_=_C3904 ,C1473_=_C3905 ,\nC1474_=_C1476 ,C1474_=_C1477 ,C1474_=_C1480 ,C1474_=_C1481 ,C1474_=_C1549 ,C1474_=_C2479 ,\nC1474_=_C2754 ,C1474_=_C2809 ,C1474_=_C3339 ,C1474_=_C3826 ,C1474_=_C3879 ,C1474_=_C3978 ,\nC1474_=_C3980 ,C1474_=_C3982 ,C1476_=_C1477 ,C1476_=_C1480 ,C1476_=_C1481 ,C1476_=_C1822 ,\nC1476_=_C1947 ,C1476_=_C3015 ,C1476_=_C3113 ,C1476_=_C3294 ,C1476_=_C3354 ,C1476_=_C3499 ,\nC1476_=_C3508 ,C1476_=_C4023 ,C1476_=_C4025 ,C1477_=_C1480 ,C1477_=_C1481 ,C1477_=_C2689 ,\nC1477_=_C3128 ,C1477_=_C3570 ,C1477_=_C3624 ,C1477_=_C3644 ,C1477_=_C4070 ,C1480_=_C1481 ,\nC1480_=_C2167 ,C1480_=_C2484 ,C1480_=_C2758 ,C1480_=_C3348 ,C1480_=_C3833 ,C1480_=_C3884 ,\nC1480_=_C4000 ,C1480_=_C4100 ,C1481_=_C1706 ,C1481_=_C2300 ,C1481_=_C2693 ,C1481_=_C2797 ,\nC1481_=_C2898 ,C1481_=_C3131 ,C1481_=_C3823 ,C1481_=_C3885 ,C1481_=_C4075 ,C1482_=_C1483 ,\nC1482_=_C1484 ,C1482_=_C1485 ,C1482_=_C1487 ,C1482_=_C1490 ,C1482_=_C1491 ,C1482_=_C1492 ,\nC1482_=_C1499 ,C1482_=_C1500 ,C1482_=_C1501 ,C1482_=_C1504 ,C1482_=_C1955 ,C1482_=_C1958 ,\nC1482_=_C1963 ,C1482_=_C1967 ,C1482_=_C1968 ,C1483_=_C1484 ,C1483_=_C1485 ,C1483_=_C1487 ,\nC1483_=_C1490 ,C1483_=_C1491 ,C1483_=_C1492 ,C1483_=_C1499 ,C1483_=_C1500 ,C1483_=_C1501 ,\nC1483_=_C1504 ,C1483_=_C2110 ,C1483_=_C2169 ,C1483_=_C2281 ,C1483_=_C2285 ,C1483_=_C2287 ,\nC1483_=_C2292 ,C1483_=_C2297 ,C1483_=_C2300 ,C1484_=_C1485 ,C1484_=_C1487 ,C1484_=_C1490 ,\nC1484_=_C1491 ,C1484_=_C1492 ,C1484_=_C1499 ,C1484_=_C1500 ,C1484_=_C1501 ,C1484_=_C1504 ,\nC1484_=_C2265 ,C1484_=_C2304 ,C1484_=_C2554 ,C1484_=_C2557 ,C1484_=_C2560 ,C1484_=_C2564 ,\nC1485_=_C1487 ,C1485_=_C1490 ,C1485_=_C1491 ,C1485_=_C1492 ,C1485_=_C1499 ,C1485_=_C1500 ,\nC1485_=_C1501 ,C1485_=_C1504 ,C1485_=_C2616 ,C1485_=_C2617 ,C1485_=_C2618 ,C1485_=_C2619 ,\nC1485_=_C2620 ,C1485_=_C2622 ,C1485_=_C2627 ,C1487_=_C1490 ,C1487_=_C1491 ,C1487_=_C1492 ,\nC1487_=_C1499 ,C1487_=_C1500 ,C1487_=_C1501 ,C1487_=_C1504 ,C1487_=_C1563 ,C1487_=_C1583 ,\nC1487_=_C2412 ,C1487_=_C2933 ,C1487_=_C2971 ,C1487_=_C2973 ,C1487_=_C2974 ,C1487_=_C2975 ,\nC1487_=_C2976 ,C1487_=_C2977 ,C1487_=_C2978 ,C1487_=_C2979 ,C1490_=_C1491 ,C1490_=_C1492 ,\nC1490_=_C1499 ,C1490_=_C1500 ,C1490_=_C1501 ,C1490_=_C1504 ,C1490_=_C1518 ,C1490_=_C1847 ,\nC1490_=_C1985 ,C1490_=_C2049 ,C1490_=_C3209 ,C1490_=_C3350 ,C1490_=_C3352 ,C1490_=_C3354 ,\nC1490_=_C3359 ,C1491_=_C1492 ,C1491_=_C1499 ,C1491_=_C1500 ,C1491_=_C1501 ,C1491_=_C1504 ,\nC1491_=_C2699 ,C1491_=_C3375 ,C1491_=_C3379 ,C1491_=_C3380 ,C1491_=_C3381 ,C1491_=_C3382 ,\nC1491_=_C3383 ,C1491_=_C3384 ,C1492_=_C1499 ,C1492_=_C1500 ,C1492_=_C1501 ,C1492_=_C1504 ,\nC1492_=_C2571 ,C1492_=_C2652 ,C1492_=_C2984 ,C1492_=_C3060 ,C1492_=_C3452 ,C1492_=_C3453 ,\nC1492_=_C3457 ,C1499_=_C1500 ,C1499_=_C1501 ,C1499_=_C1504 ,C1499_=_C1593 ,C1499_=_C1995 ,\nC1499_=_C3216 ,C1499_=_C3475 ,C1499_=_C3990 ,C1499_=_C4060 ,C1499_=_C4063 ,C1499_=_C4065 ,\nC1500_=_C1501 ,C1500_=_C1504 ,C1500_=_C2497 ,C1500_=_C2658 ,C1500_=_C2850 ,C1500_=_C2877 ,\nC1500_=_C2991 ,C1500_=_C3618 ,C1500_=_C4116 ,C1500_=_C4117 ,C1500_=_C4125 ,C1501_=_C1504 ,\nC1501_=_C1689 ,C1501_=_C3220 ,C1501_=_C3374 ,C1501_=_C3477 ,C1501_=_C3905 ,C1501_=_C3945 ,\nC1501_=_C4097 ,C1501_=_C4113 ,C1501_=_C4127 ,C1504_=_C1530 ,C1504_=_C1613 ,C1504_=_C2108 ,\nC1504_=_C2660 ,C1504_=_C2995 ,C1504_=_C3540 ,C1504_=_C3553 ,C1504_=_C3619 ,C1504_=_C3637 ,\nC1504_=_C4059 ,C1504_=_C4079 ,C1514_=_C1515 ,C1514_=_C1516 ,C1514_=_C1518 ,C1514_=_C1522 ,\nC1514_=_C1527 ,C1514_=_C1530 ,C1514_=_C1794 ,C1514_=_C1842 ,C1514_=_C2046 ,C1514_=_C3012 ,\nC1514_=_C3013 ,C1514_=_C3015 ,C1514_=_C3018 ,C1515_=_C1516 ,C1515_=_C1518 ,C1515_=_C1522 ,\nC1515_=_C1527 ,C1515_=_C1530 ,C1515_=_C1795 ,C1515_=_C2269 ,C1515_=_C2648 ,C1515_=_C2865 ,\nC1515_=_C2981 ,C1515_=_C3092 ,C1515_=_C3093 ,C1515_=_C3096 ,C1515_=_C3098 ,C1515_=_C3100 ,\nC1515_=_C3101 ,C1515_=_C3104 ,C1516_=_C1518 ,C1516_=_C1522 ,C1516_=_C1527 ,C1516_=_C1530 ,\nC1516_=_C1584 ,C1516_=_C1844 ,C1516_=_C2047 ,C1516_=_C3057 ,C1516_=_C3109 ,C1516_=_C3112 ,\nC1516_=_C3113 ,C1516_=_C3114 ,C1518_=_C1522 ,C1518_=_C1527 ,C1518_=_C1530 ,C1518_=_C1847 ,\nC1518_=_C1985 ,C1518_=_C2049 ,C1518_=_C3209 ,C1518_=_C3350 ,C1518_=_C3352 ,C1518_=_C3354 ,\nC1518_=_C3359 ,C1522_=_C1527 ,C1522_=_C1530 ,C1522_=_C1608 ,C1522_=_C2100 ,C1522_=_C2193 ,\nC1522_=_C2944 ,C1522_=_C3529 ,C1522_=_C3544 ,C1522_=_C3630 ,C1522_=_C3766 ,C1522_=_C3768 ,\nC1522_=_C3769 ,C1522_=_C3770 ,C1522_=_C3771 ,C1527_=_C1530 ,C1527_=_C1854 ,C1527_=_C2059 ,\nC1527_=_C2127 ,C1527_=_C2182 ,C1527_=_C3903 ,C1527_=_C4025 ,C1527_=_C4043 ,C1527_=_C4066 ,\nC1527_=_C4075 ,C1530_=_C1613 ,C1530_=_C2108 ,C1530_=_C2660 ,C1530_=_C2995 ,C1530_=_C3540 ,\nC1530_=_C3553 ,C1530_=_C3619 ,C1530_=_C3637 ,C1530_=_C4059 ,C1530_=_C4079 ,C1532_=_C1534 ,\nC1532_=_C1538 ,C1532_=_C1539 ,C1532_=_C1541 ,C1532_=_C1542 ,C1532_=_C1543 ,C1532_=_C1546 ,\nC1532_=_C1549 ,C1532_=_C1550 ,C1532_=_C1551 ,C1532_=_C1555 ,C1532_=_C2377 ,C1532_=_C2396 ,\nC1532_=_C2397 ,C1532_=_C2398 ,C1532_=_C2400 ,C1532_=_C2401 ,C1532_=_C2402 ,C1532_=_C2403 ,\nC1532_=_C2404 ,C1532_=_C2409 ,C1532_=_C2410 ,C1534_=_C1538 ,C1534_=_C1539 ,C1534_=_C1541 ,\nC1534_=_C1542 ,C1534_=_C1543 ,C1534_=_C1546 ,C1534_=_C1549 ,C1534_=_C1550 ,C1534_=_C1551 ,\nC1534_=_C1555 ,C1534_=_C2485 ,C1534_=_C2486 ,C1534_=_C2490 ,C1534_=_C2492 ,C1534_=_C2493 ,\nC1534_=_C2495 ,C1534_=_C2497 ,C1538_=_C1539 ,C1538_=_C1541 ,C1538_=_C1542 ,C1538_=_C1543 ,\nC1538_=_C1546 ,C1538_=_C1549 ,C1538_=_C1550 ,C1538_=_C1551 ,C1538_=_C1555 ,C1538_=_C2677 ,\nC1538_=_C2834 ,C1538_=_C2835 ,C1538_=_C2837 ,C1538_=_C2842 ,C1538_=_C2843 ,C1538_=_C2844 ,\nC1538_=_C2848 ,C1538_=_C2850 ,C1539_=_C1541 ,C1539_=_C1542 ,C1539_=_C1543 ,C1539_=_C1546 ,\nC1539_=_C1549 ,C1539_=_C1550 ,C1539_=_C1551 ,C1539_=_C1555 ,C1539_=_C2678 ,C1539_=_C2865 ,\nC1539_=_C2868 ,C1539_=_C2873 ,C1539_=_C2877 ,C1541_=_C1542 ,C1541_=_C1543 ,C1541_=_C1546 ,\nC1541_=_C1549 ,C1541_=_C1550 ,C1541_=_C1551 ,C1541_=_C1555 ,C1541_=_C2212 ,C1541_=_C2434 ,\nC1541_=_C2800 ,C1541_=_C3046 ,C1541_=_C3480 ,C1541_=_C3481 ,C1541_=_C3483 ,C1541_=_C3486 ,\nC1541_=_C3488 ,C1542_=_C1543 ,C1542_=_C1546 ,C1542_=_C1549 ,C1542_=_C1550 ,C1542_=_C1551 ,\nC1542_=_C1555 ,C1542_=_C2384 ,C1542_=_C2472 ,C1542_=_C2664 ,C1542_=_C2920 ,C1542_=_C3528 ,\nC1542_=_C3529 ,C1542_=_C3534 ,C1542_=_C3538 ,C1542_=_C3540 ,C1543_=_C1546 ,C1543_=_C1549 ,\nC1543_=_C1550 ,C1543_=_C1551 ,C1543_=_C1555 ,C1543_=_C1699 ,C1543_=_C2802 ,C1543_=_C3596 ,\nC1546_=_C1549 ,C1546_=_C1550 ,C1546_=_C1551 ,C1546_=_C1555 ,C1546_=_C1628 ,C1546_=_C1737 ,\nC1546_=_C2803 ,C1546_=_C2971 ,C1546_=_C3461 ,C1546_=_C3760 ,C1546_=_C3765 ,C1549_=_C1550 ,\nC1549_=_C1551 ,C1549_=_C1555 ,C1549_=_C2479 ,C1549_=_C2754 ,C1549_=_C2809 ,C1549_=_C3339 ,\nC1549_=_C3826 ,C1549_=_C3879 ,C1549_=_C3978 ,C1549_=_C3980 ,C1549_=_C3982 ,C1550_=_C1551 ,\nC1550_=_C1555 ,C1550_=_C2354 ,C1550_=_C2391 ,C1550_=_C2811 ,C1550_=_C3018 ,C1550_=_C3055 ,\nC1550_=_C3250 ,C1550_=_C4008 ,C1550_=_C4041 ,C1550_=_C4095 ,C1551_=_C1555 ,C1551_=_C1825 ,\nC1551_=_C2356 ,C1551_=_C2513 ,C1551_=_C2690 ,C1551_=_C3511 ,C1551_=_C3685 ,C1551_=_C3748 ,\nC1551_=_C3832 ,C1551_=_C3888 ,C1551_=_C3999 ,C1551_=_C4034 ,C1551_=_C4117 ,C1555_=_C2627 ,\nC1555_=_C2694 ,C1555_=_C2979 ,C1555_=_C3056 ,C1555_=_C3384 ,C1555_=_C3606 ,C1555_=_C3627 ,\nC1555_=_C3752 ,C1555_=_C3840 ,C1555_=_C3891 ,C1555_=_C4089 ,C1555_=_C4125 ,C1561_=_C1563 ,\nC1561_=_C1564 ,C1561_=_C1565 ,C1561_=_C1566 ,C1561_=_C1567 ,C1561_=_C1568 ,C1561_=_C1601 ,\nC1561_=_C1888 ,C1561_=_C2045 ,C1561_=_C2485 ,C1561_=_C2677 ,C1561_=_C2678 ,C1561_=_C2679 ,\nC1561_=_C2681 ,C1561_=_C2683 ,C1561_=_C2685 ,C1561_=_C2689 ,C1561_=_C2690 ,C1561_=_C2693 ,\nC1561_=_C2694 ,C1563_=_C1564 ,C1563_=_C1565 ,C1563_=_C1566 ,C1563_=_C1567 ,C1563_=_C1568 ,\nC1563_=_C1583 ,C1563_=_C2412 ,C1563_=_C2933 ,C1563_=_C2971 ,C1563_=_C2973 ,C1563_=_C2974 ,\nC1563_=_C2975 ,C1563_=_C2976 ,C1563_=_C2977 ,C1563_=_C2978 ,C1563_=_C2979 ,C1564_=_C1565 ,\nC1564_=_C1566 ,C1564_=_C1567 ,C1564_=_C1568 ,C1564_=_C1602 ,C1564_=_C2048 ,C1564_=_C2490 ,\nC1564_=_C3122 ,C1564_=_C3124 ,C1564_=_C3128 ,C1564_=_C3131 ,C1565_=_C1566 ,C1565_=_C1567 ,\nC1565_=_C1568 ,C1565_=_C1846 ,C1565_=_C2570 ,C1565_=_C2726 ,C1565_=_C2834 ,C1565_=_C3075 ,\nC1565_=_C3157 ,C1565_=_C3175 ,C1565_=_C3176 ,C1565_=_C3178 ,C1565_=_C3180 ,C1565_=_C3181 ,\nC1565_=_C3182 ,C1565_=_C3183 ,C1565_=_C3184 ,C1565_=_C3186 ,C1565_=_C3187 ,C1565_=_C3188 ,\nC1566_=_C1567 ,C1566_=_C1568 ,C1566_=_C1911 ,C1566_=_C2835 ,C1566_=_C3222 ,C1566_=_C3225 ,\nC1566_=_C3226 ,C1566_=_C3227 ,C1566_=_C3228 ,C1566_=_C3229 ,C1566_=_C3230 ,C1566_=_C3231 ,\nC1566_=_C3233 ,C1566_=_C3235 ,C1567_=_C1568 ,C1567_=_C1587</w:t>
      </w:r>
    </w:p>
    <w:p>
      <w:pPr>
        <w:pStyle w:val="PreformattedText"/>
        <w:bidi w:val="0"/>
        <w:spacing w:before="0" w:after="0"/>
        <w:jc w:val="left"/>
        <w:rPr/>
      </w:pPr>
      <w:r>
        <w:rPr/>
        <w:t xml:space="preserve"> </w:t>
      </w:r>
      <w:r>
        <w:rPr/>
        <w:t>,C1567_=_C1915 ,C1567_=_C2413 ,\nC1567_=_C3422 ,C1567_=_C3461 ,C1567_=_C3462 ,C1567_=_C3463 ,C1567_=_C3464 ,C1567_=_C3465 ,\nC1567_=_C3466 ,C1567_=_C3468 ,C1567_=_C3469 ,C1568_=_C2837 ,C1568_=_C3490 ,C1568_=_C3492 ,\nC1568_=_C3493 ,C1568_=_C3494 ,C1568_=_C3495 ,C1568_=_C3497 ,C1568_=_C3498 ,C1568_=_C3499 ,\nC1580_=_C1583 ,C1580_=_C1584 ,C1580_=_C1586 ,C1580_=_C1587 ,C1580_=_C1593 ,C1580_=_C1594 ,\nC1580_=_C2186 ,C1580_=_C2244 ,C1580_=_C2245 ,C1580_=_C2251 ,C1580_=_C2253 ,C1580_=_C2255 ,\nC1580_=_C2256 ,C1580_=_C2258 ,C1580_=_C2261 ,C1580_=_C2262 ,C1583_=_C1584 ,C1583_=_C1586 ,\nC1583_=_C1587 ,C1583_=_C1593 ,C1583_=_C1594 ,C1583_=_C2412 ,C1583_=_C2933 ,C1583_=_C2971 ,\nC1583_=_C2973 ,C1583_=_C2974 ,C1583_=_C2975 ,C1583_=_C2976 ,C1583_=_C2977 ,C1583_=_C2978 ,\nC1583_=_C2979 ,C1584_=_C1586 ,C1584_=_C1587 ,C1584_=_C1593 ,C1584_=_C1594 ,C1584_=_C1844 ,\nC1584_=_C2047 ,C1584_=_C3057 ,C1584_=_C3109 ,C1584_=_C3112 ,C1584_=_C3113 ,C1584_=_C3114 ,\nC1586_=_C1587 ,C1586_=_C1593 ,C1586_=_C1594 ,C1586_=_C1714 ,C1586_=_C2271 ,C1586_=_C2310 ,\nC1586_=_C2700 ,C1586_=_C3022 ,C1586_=_C3077 ,C1586_=_C3255 ,C1586_=_C3416 ,C1587_=_C1593 ,\nC1587_=_C1594 ,C1587_=_C1915 ,C1587_=_C2413 ,C1587_=_C3422 ,C1587_=_C3461 ,C1587_=_C3462 ,\nC1587_=_C3463 ,C1587_=_C3464 ,C1587_=_C3465 ,C1587_=_C3466 ,C1587_=_C3468 ,C1587_=_C3469 ,\nC1593_=_C1594 ,C1593_=_C1995 ,C1593_=_C3216 ,C1593_=_C3475 ,C1593_=_C3990 ,C1593_=_C4060 ,\nC1593_=_C4063 ,C1593_=_C4065 ,C1594_=_C1724 ,C1594_=_C1802 ,C1594_=_C2706 ,C1594_=_C2863 ,\nC1594_=_C3027 ,C1594_=_C3088 ,C1594_=_C3269 ,C1594_=_C3330 ,C1594_=_C3758 ,C1594_=_C4058 ,\nC1600_=_C1601 ,C1600_=_C1602 ,C1600_=_C1607 ,C1600_=_C1608 ,C1600_=_C1613 ,C1600_=_C2170 ,\nC1600_=_C2508 ,C1600_=_C2511 ,C1600_=_C2513 ,C1600_=_C2515 ,C1601_=_C1602 ,C1601_=_C1607 ,\nC1601_=_C1608 ,C1601_=_C1613 ,C1601_=_C1888 ,C1601_=_C2045 ,C1601_=_C2485 ,C1601_=_C2677 ,\nC1601_=_C2678 ,C1601_=_C2679 ,C1601_=_C2681 ,C1601_=_C2683 ,C1601_=_C2685 ,C1601_=_C2689 ,\nC1601_=_C2690 ,C1601_=_C2693 ,C1601_=_C2694 ,C1602_=_C1607 ,C1602_=_C1608 ,C1602_=_C1613 ,\nC1602_=_C2048 ,C1602_=_C2490 ,C1602_=_C3122 ,C1602_=_C3124 ,C1602_=_C3128 ,C1602_=_C3131 ,\nC1607_=_C1608 ,C1607_=_C1613 ,C1607_=_C2175 ,C1607_=_C2368 ,C1607_=_C3259 ,C1607_=_C3276 ,\nC1607_=_C3649 ,C1607_=_C3701 ,C1607_=_C3702 ,C1607_=_C3703 ,C1607_=_C3704 ,C1607_=_C3705 ,\nC1607_=_C3706 ,C1607_=_C3707 ,C1608_=_C1613 ,C1608_=_C2100 ,C1608_=_C2193 ,C1608_=_C2944 ,\nC1608_=_C3529 ,C1608_=_C3544 ,C1608_=_C3630 ,C1608_=_C3766 ,C1608_=_C3768 ,C1608_=_C3769 ,\nC1608_=_C3770 ,C1608_=_C3771 ,C1613_=_C2108 ,C1613_=_C2660 ,C1613_=_C2995 ,C1613_=_C3540 ,\nC1613_=_C3553 ,C1613_=_C3619 ,C1613_=_C3637 ,C1613_=_C4059 ,C1613_=_C4079 ,C1617_=_C1618 ,\nC1617_=_C1619 ,C1617_=_C1620 ,C1617_=_C1621 ,C1617_=_C1622 ,C1617_=_C1623 ,C1617_=_C1624 ,\nC1617_=_C1625 ,C1617_=_C1626 ,C1617_=_C1628 ,C1617_=_C1632 ,C1617_=_C1634 ,C1617_=_C1637 ,\nC1617_=_C1639 ,C1617_=_C1881 ,C1617_=_C1883 ,C1617_=_C1884 ,C1617_=_C1886 ,C1617_=_C1888 ,\nC1617_=_C1898 ,C1617_=_C1900 ,C1617_=_C1902 ,C1617_=_C1904 ,C1617_=_C1905 ,C1618_=_C1619 ,\nC1618_=_C1620 ,C1618_=_C1621 ,C1618_=_C1622 ,C1618_=_C1623 ,C1618_=_C1624 ,C1618_=_C1625 ,\nC1618_=_C1626 ,C1618_=_C1628 ,C1618_=_C1632 ,C1618_=_C1634 ,C1618_=_C1637 ,C1618_=_C1639 ,\nC1618_=_C1728 ,C1618_=_C1859 ,C1618_=_C2186 ,C1618_=_C2188 ,C1618_=_C2193 ,C1618_=_C2194 ,\nC1618_=_C2197 ,C1619_=_C1620 ,C1619_=_C1621 ,C1619_=_C1622 ,C1619_=_C1623 ,C1619_=_C1624 ,\nC1619_=_C1625 ,C1619_=_C1626 ,C1619_=_C1628 ,C1619_=_C1632 ,C1619_=_C1634 ,C1619_=_C1637 ,\nC1619_=_C1639 ,C1619_=_C2303 ,C1619_=_C2304 ,C1619_=_C2310 ,C1619_=_C2316 ,C1619_=_C2319 ,\nC1620_=_C1621 ,C1620_=_C1622 ,C1620_=_C1623 ,C1620_=_C1624 ,C1620_=_C1625 ,C1620_=_C1626 ,\nC1620_=_C1628 ,C1620_=_C1632 ,C1620_=_C1634 ,C1620_=_C1637 ,C1620_=_C1639 ,C1620_=_C2001 ,\nC1620_=_C2530 ,C1620_=_C2531 ,C1621_=_C1622 ,C1621_=_C1623 ,C1621_=_C1624 ,C1621_=_C1625 ,\nC1621_=_C1626 ,C1621_=_C1628 ,C1621_=_C1632 ,C1621_=_C1634 ,C1621_=_C1637 ,C1621_=_C1639 ,\nC1621_=_C2285 ,C1621_=_C2899 ,C1621_=_C2933 ,C1621_=_C2934 ,C1621_=_C2935 ,C1621_=_C2936 ,\nC1621_=_C2938 ,C1621_=_C2943 ,C1621_=_C2944 ,C1621_=_C2947 ,C1622_=_C1623 ,C1622_=_C1624 ,\nC1622_=_C1625 ,C1622_=_C1626 ,C1622_=_C1628 ,C1622_=_C1632 ,C1622_=_C1634 ,C1622_=_C1637 ,\nC1622_=_C1639 ,C1622_=_C3092 ,C1622_=_C3276 ,C1622_=_C3282 ,C1623_=_C1624 ,C1623_=_C1625 ,\nC1623_=_C1626 ,C1623_=_C1628 ,C1623_=_C1632 ,C1623_=_C1634 ,C1623_=_C1637 ,C1623_=_C1639 ,\nC1623_=_C1733 ,C1623_=_C2536 ,C1623_=_C3311 ,C1624_=_C1625 ,C1624_=_C1626 ,C1624_=_C1628 ,\nC1624_=_C1632 ,C1624_=_C1634 ,C1624_=_C1637 ,C1624_=_C1639 ,C1624_=_C2008 ,C1624_=_C2433 ,\nC1624_=_C2918 ,C1624_=_C3134 ,C1624_=_C3367 ,C1624_=_C3368 ,C1624_=_C3372 ,C1624_=_C3374 ,\nC1625_=_C1626 ,C1625_=_C1628 ,C1625_=_C1632 ,C1625_=_C1634 ,C1625_=_C1637 ,C1625_=_C1639 ,\nC1625_=_C1648 ,C1625_=_C1774 ,C1625_=_C2998 ,C1625_=_C3401 ,C1625_=_C3402 ,C1625_=_C3403 ,\nC1625_=_C3407 ,C1625_=_C3408 ,C1625_=_C3410 ,C1626_=_C1628 ,C1626_=_C1632 ,C1626_=_C1634 ,\nC1626_=_C1637 ,C1626_=_C1639 ,C1626_=_C2557 ,C1626_=_C2907 ,C1626_=_C3350 ,C1626_=_C3470 ,\nC1626_=_C3472 ,C1626_=_C3475 ,C1626_=_C3476 ,C1626_=_C3477 ,C1628_=_C1632 ,C1628_=_C1634 ,\nC1628_=_C1637 ,C1628_=_C1639 ,C1628_=_C1737 ,C1628_=_C2803 ,C1628_=_C2971 ,C1628_=_C3461 ,\nC1628_=_C3760 ,C1628_=_C3765 ,C1632_=_C1634 ,C1632_=_C1637 ,C1632_=_C1639 ,C1632_=_C2015 ,\nC1632_=_C3928 ,C1632_=_C3929 ,C1634_=_C1637 ,C1634_=_C1639 ,C1634_=_C1744 ,C1634_=_C3204 ,\nC1634_=_C3297 ,C1634_=_C3683 ,C1634_=_C3746 ,C1634_=_C3851 ,C1634_=_C3857 ,C1634_=_C4102 ,\nC1637_=_C1639 ,C1637_=_C1746 ,C1637_=_C2978 ,C1637_=_C3206 ,C1637_=_C3299 ,C1637_=_C3468 ,\nC1637_=_C3686 ,C1637_=_C3749 ,C1637_=_C3853 ,C1637_=_C3859 ,C1637_=_C4106 ,C1639_=_C1666 ,\nC1639_=_C1788 ,C1639_=_C2261 ,C1639_=_C3396 ,C1639_=_C3697 ,C1639_=_C3706 ,C1639_=_C3814 ,\nC1639_=_C3822 ,C1639_=_C3976 ,C1639_=_C4036 ,C1639_=_C4092 ,C1639_=_C4110 ,C1639_=_C4120 ,\nC1639_=_C4123 ,C1648_=_C1649 ,C1648_=_C1658 ,C1648_=_C1661 ,C1648_=_C1666 ,C1648_=_C1774 ,\nC1648_=_C2998 ,C1648_=_C3401 ,C1648_=_C3402 ,C1648_=_C3403 ,C1648_=_C3407 ,C1648_=_C3408 ,\nC1648_=_C3410 ,C1649_=_C1658 ,C1649_=_C1661 ,C1649_=_C1666 ,C1649_=_C2639 ,C1649_=_C2819 ,\nC1649_=_C2885 ,C1649_=_C2906 ,C1649_=_C2999 ,C1649_=_C3093 ,C1649_=_C3237 ,C1649_=_C3443 ,\nC1658_=_C1661 ,C1658_=_C1666 ,C1658_=_C2643 ,C1658_=_C2824 ,C1658_=_C2893 ,C1658_=_C2914 ,\nC1658_=_C3096 ,C1658_=_C3183 ,C1658_=_C3670 ,C1661_=_C1666 ,C1661_=_C1876 ,C1661_=_C2255 ,\nC1661_=_C2645 ,C1661_=_C2829 ,C1661_=_C2894 ,C1661_=_C2915 ,C1661_=_C3101 ,C1661_=_C3671 ,\nC1661_=_C3768 ,C1661_=_C3803 ,C1661_=_C4031 ,C1661_=_C4048 ,C1666_=_C1788 ,C1666_=_C2261 ,\nC1666_=_C3396 ,C1666_=_C3697 ,C1666_=_C3706 ,C1666_=_C3814 ,C1666_=_C3822 ,C1666_=_C3976 ,\nC1666_=_C4036 ,C1666_=_C4092 ,C1666_=_C4110 ,C1666_=_C4120 ,C1666_=_C4123 ,C1668_=_C1669 ,\nC1668_=_C1670 ,C1668_=_C1671 ,C1668_=_C1673 ,C1668_=_C1674 ,C1668_=_C1675 ,C1668_=_C1678 ,\nC1668_=_C1681 ,C1668_=_C1682 ,C1668_=_C1683 ,C1668_=_C1684 ,C1668_=_C1686 ,C1668_=_C1689 ,\nC1668_=_C1859 ,C1668_=_C1864 ,C1668_=_C1866 ,C1668_=_C1868 ,C1668_=_C1874 ,C1668_=_C1876 ,\nC1668_=_C1877 ,C1668_=_C1879 ,C1669_=_C1670 ,C1669_=_C1671 ,C1669_=_C1673 ,C1669_=_C1674 ,\nC1669_=_C1675 ,C1669_=_C1678 ,C1669_=_C1681 ,C1669_=_C1682 ,C1669_=_C1683 ,C1669_=_C1684 ,\nC1669_=_C1686 ,C1669_=_C1689 ,C1669_=_C1998 ,C1669_=_C1999 ,C1669_=_C2001 ,C1669_=_C2005 ,\nC1669_=_C2008 ,C1669_=_C2009 ,C1669_=_C2011 ,C1669_=_C2014 ,C1669_=_C2015 ,C1669_=_C2017 ,\nC1669_=_C2019 ,C1669_=_C2020 ,C1670_=_C1671 ,C1670_=_C1673 ,C1670_=_C1674 ,C1670_=_C1675 ,\nC1670_=_C1678 ,C1670_=_C1681 ,C1670_=_C1682 ,C1670_=_C1683 ,C1670_=_C1684 ,C1670_=_C1686 ,\nC1670_=_C1689 ,C1670_=_C1886 ,C1670_=_C2087 ,C1670_=_C2427 ,C1670_=_C2431 ,C1670_=_C2432 ,\nC1670_=_C2433 ,C1670_=_C2434 ,C1670_=_C2439 ,C1670_=_C2441 ,C1670_=_C2442 ,C1671_=_C1673 ,\nC1671_=_C1674 ,C1671_=_C1675 ,C1671_=_C1678 ,C1671_=_C1681 ,C1671_=_C1682 ,C1671_=_C1683 ,\nC1671_=_C1684 ,C1671_=_C1686 ,C1671_=_C1689 ,C1671_=_C1976 ,C1671_=_C2446 ,C1671_=_C2451 ,\nC1671_=_C2453 ,C1671_=_C2462 ,C1673_=_C1674 ,C1673_=_C1675 ,C1673_=_C1678 ,C1673_=_C1681 ,\nC1673_=_C1682 ,C1673_=_C1683 ,C1673_=_C1684 ,C1673_=_C1686 ,C1673_=_C1689 ,C1673_=_C1710 ,\nC1673_=_C2398 ,C1673_=_C2918 ,C1673_=_C2919 ,C1673_=_C2920 ,C1673_=_C2921 ,C1673_=_C2925 ,\nC1673_=_C2927 ,C1673_=_C2929 ,C1673_=_C2930 ,C1674_=_C1675 ,C1674_=_C1678 ,C1674_=_C1681 ,\nC1674_=_C1682 ,C1674_=_C1683 ,C1674_=_C1684 ,C1674_=_C1686 ,C1674_=_C1689 ,C1674_=_C1982 ,\nC1674_=_C3134 ,C1674_=_C3141 ,C1674_=_C3143 ,C1674_=_C3145 ,C1675_=_C1678 ,C1675_=_C1681 ,\nC1675_=_C1682 ,C1675_=_C1683 ,C1675_=_C1684 ,C1675_=_C1686 ,C1675_=_C1689 ,C1675_=_C1756 ,\nC1675_=_C2936 ,C1675_=_C3151 ,C1675_=_C3155 ,C1678_=_C1681 ,C1678_=_C1682 ,C1678_=_C1683 ,\nC1678_=_C1684 ,C1678_=_C1686 ,C1678_=_C1689 ,C1678_=_C2366 ,C1678_=_C2711 ,C1678_=_C2953 ,\nC1678_=_C3470 ,C1678_=_C3516 ,C1678_=_C3574 ,C1678_=_C3577 ,C1678_=_C3582 ,C1678_=_C3585 ,\nC1681_=_C1682 ,C1681_=_C1683 ,C1681_=_C1684 ,C1681_=_C1686 ,C1681_=_C1689 ,C1681_=_C1759 ,\nC1681_=_C2120 ,C1681_=_C2177 ,C1681_=_C3403 ,C1681_=_C3734 ,C1681_=_C3817 ,C1681_=_C3819 ,\nC1681_=_C3822 ,C1681_=_C3823 ,C1682_=_C1683 ,C1682_=_C1684 ,C1682_=_C1686 ,C1682_=_C1689 ,\nC1682_=_C2713 ,C1682_=_C3519 ,C1682_=_C3631 ,C1682_=_C3825 ,C1682_=_C3826 ,C1682_=_C3831 ,\nC1682_=_C3832 ,C1682_=_C3833 ,C1682_=_C3834 ,C1683_=_C1684 ,C1683_=_C1686 ,C1683_=_C1689 ,\nC1683_=_C1992 ,C1683_=_C2986 ,C1683_=_C3033 ,C1683_=_C3367 ,C1683_=_C3968 ,C1683_=_C3971 ,\nC1683_=_C3973 ,C1683_=_C3976 ,C1683_=_C3977 ,C1684_=_C1686 ,C1684_=_C1689 ,C1684_=_C2409 ,\nC1684_=_C3368 ,C1684_=_C3486 ,C1684_=_C4051 ,C1684_=_C4070 ,C1684_=_C4078 ,C1684_=_C4086 ,\nC1684_=_C4087 ,C1684_=_C4089 ,C1686_=_C1689 ,C1686_=_C2082 ,C1686_=_C2335 ,C1686_=_C2716 ,\nC1686_=_C3523 ,C1686_=_C3615 ,C1686_=_C3635 ,C1686_=_C3795 ,C1686_=_C3922 ,C1686_=_C4102 ,\nC1686_=_C4105 ,C1686_=_C4106</w:t>
      </w:r>
    </w:p>
    <w:p>
      <w:pPr>
        <w:pStyle w:val="PreformattedText"/>
        <w:bidi w:val="0"/>
        <w:spacing w:before="0" w:after="0"/>
        <w:jc w:val="left"/>
        <w:rPr/>
      </w:pPr>
      <w:r>
        <w:rPr/>
        <w:t xml:space="preserve"> </w:t>
      </w:r>
      <w:r>
        <w:rPr/>
        <w:t>,C1689_=_C3220 ,C1689_=_C3374 ,C1689_=_C3477 ,C1689_=_C3905 ,\nC1689_=_C3945 ,C1689_=_C4097 ,C1689_=_C4113 ,C1689_=_C4127 ,C1690_=_C1691 ,C1690_=_C1698 ,\nC1690_=_C1699 ,C1690_=_C1706 ,C1690_=_C1727 ,C1690_=_C1975 ,C1690_=_C1976 ,C1690_=_C1977 ,\nC1690_=_C1978 ,C1690_=_C1980 ,C1690_=_C1982 ,C1690_=_C1984 ,C1690_=_C1985 ,C1690_=_C1986 ,\nC1690_=_C1988 ,C1690_=_C1989 ,C1690_=_C1990 ,C1690_=_C1992 ,C1690_=_C1994 ,C1690_=_C1995 ,\nC1690_=_C1997 ,C1691_=_C1698 ,C1691_=_C1699 ,C1691_=_C1706 ,C1691_=_C2064 ,C1691_=_C2065 ,\nC1691_=_C2066 ,C1691_=_C2070 ,C1691_=_C2073 ,C1691_=_C2074 ,C1691_=_C2075 ,C1691_=_C2077 ,\nC1691_=_C2080 ,C1691_=_C2082 ,C1698_=_C1699 ,C1698_=_C1706 ,C1698_=_C1939 ,C1698_=_C2143 ,\nC1698_=_C2160 ,C1698_=_C2638 ,C1698_=_C2765 ,C1698_=_C3222 ,C1698_=_C3301 ,C1698_=_C3375 ,\nC1698_=_C3422 ,C1699_=_C1706 ,C1699_=_C2802 ,C1699_=_C3596 ,C1706_=_C2300 ,C1706_=_C2693 ,\nC1706_=_C2797 ,C1706_=_C2898 ,C1706_=_C3131 ,C1706_=_C3823 ,C1706_=_C3885 ,C1706_=_C4075 ,\nC1710_=_C1714 ,C1710_=_C1717 ,C1710_=_C1718 ,C1710_=_C1722 ,C1710_=_C1723 ,C1710_=_C1724 ,\nC1710_=_C2398 ,C1710_=_C2918 ,C1710_=_C2919 ,C1710_=_C2920 ,C1710_=_C2921 ,C1710_=_C2925 ,\nC1710_=_C2927 ,C1710_=_C2929 ,C1710_=_C2930 ,C1714_=_C1717 ,C1714_=_C1718 ,C1714_=_C1722 ,\nC1714_=_C1723 ,C1714_=_C1724 ,C1714_=_C2271 ,C1714_=_C2310 ,C1714_=_C2700 ,C1714_=_C3022 ,\nC1714_=_C3077 ,C1714_=_C3255 ,C1714_=_C3416 ,C1717_=_C1718 ,C1717_=_C1722 ,C1717_=_C1723 ,\nC1717_=_C1724 ,C1717_=_C2073 ,C1717_=_C2703 ,C1717_=_C3023 ,C1717_=_C3080 ,C1717_=_C3258 ,\nC1717_=_C3607 ,C1717_=_C3674 ,C1717_=_C3677 ,C1717_=_C3683 ,C1717_=_C3685 ,C1717_=_C3686 ,\nC1717_=_C3687 ,C1718_=_C1722 ,C1718_=_C1723 ,C1718_=_C1724 ,C1718_=_C3431 ,C1718_=_C3661 ,\nC1718_=_C3711 ,C1718_=_C3712 ,C1718_=_C3713 ,C1722_=_C1723 ,C1722_=_C1724 ,C1722_=_C2704 ,\nC1722_=_C2848 ,C1722_=_C3025 ,C1722_=_C3070 ,C1722_=_C3086 ,C1722_=_C3266 ,C1722_=_C3441 ,\nC1722_=_C3552 ,C1722_=_C3904 ,C1722_=_C3944 ,C1722_=_C3953 ,C1722_=_C4048 ,C1723_=_C1724 ,\nC1723_=_C1997 ,C1723_=_C2705 ,C1723_=_C3026 ,C1723_=_C3087 ,C1723_=_C3268 ,C1723_=_C3980 ,\nC1723_=_C4100 ,C1724_=_C1802 ,C1724_=_C2706 ,C1724_=_C2863 ,C1724_=_C3027 ,C1724_=_C3088 ,\nC1724_=_C3269 ,C1724_=_C3330 ,C1724_=_C3758 ,C1724_=_C4058 ,C1727_=_C1728 ,C1727_=_C1731 ,\nC1727_=_C1733 ,C1727_=_C1737 ,C1727_=_C1739 ,C1727_=_C1743 ,C1727_=_C1744 ,C1727_=_C1745 ,\nC1727_=_C1746 ,C1727_=_C1975 ,C1727_=_C1976 ,C1727_=_C1977 ,C1727_=_C1978 ,C1727_=_C1980 ,\nC1727_=_C1982 ,C1727_=_C1984 ,C1727_=_C1985 ,C1727_=_C1986 ,C1727_=_C1988 ,C1727_=_C1989 ,\nC1727_=_C1990 ,C1727_=_C1992 ,C1727_=_C1994 ,C1727_=_C1995 ,C1727_=_C1997 ,C1728_=_C1731 ,\nC1728_=_C1733 ,C1728_=_C1737 ,C1728_=_C1739 ,C1728_=_C1743 ,C1728_=_C1744 ,C1728_=_C1745 ,\nC1728_=_C1746 ,C1728_=_C1859 ,C1728_=_C2186 ,C1728_=_C2188 ,C1728_=_C2193 ,C1728_=_C2194 ,\nC1728_=_C2197 ,C1731_=_C1733 ,C1731_=_C1737 ,C1731_=_C1739 ,C1731_=_C1743 ,C1731_=_C1744 ,\nC1731_=_C1745 ,C1731_=_C1746 ,C1731_=_C2554 ,C1731_=_C3208 ,C1731_=_C3209 ,C1731_=_C3210 ,\nC1731_=_C3212 ,C1731_=_C3215 ,C1731_=_C3216 ,C1731_=_C3220 ,C1733_=_C1737 ,C1733_=_C1739 ,\nC1733_=_C1743 ,C1733_=_C1744 ,C1733_=_C1745 ,C1733_=_C1746 ,C1733_=_C2536 ,C1733_=_C3311 ,\nC1737_=_C1739 ,C1737_=_C1743 ,C1737_=_C1744 ,C1737_=_C1745 ,C1737_=_C1746 ,C1737_=_C2803 ,\nC1737_=_C2971 ,C1737_=_C3461 ,C1737_=_C3760 ,C1737_=_C3765 ,C1739_=_C1743 ,C1739_=_C1744 ,\nC1739_=_C1745 ,C1739_=_C1746 ,C1739_=_C2253 ,C1739_=_C3340 ,C1739_=_C3389 ,C1739_=_C3717 ,\nC1739_=_C3968 ,C1739_=_C3988 ,C1739_=_C3990 ,C1739_=_C3992 ,C1739_=_C3993 ,C1743_=_C1744 ,\nC1743_=_C1745 ,C1743_=_C1746 ,C1743_=_C1877 ,C1743_=_C2258 ,C1743_=_C3248 ,C1743_=_C3344 ,\nC1743_=_C3393 ,C1743_=_C3720 ,C1743_=_C3771 ,C1743_=_C4007 ,C1743_=_C4032 ,C1743_=_C4063 ,\nC1744_=_C1745 ,C1744_=_C1746 ,C1744_=_C3204 ,C1744_=_C3297 ,C1744_=_C3683 ,C1744_=_C3746 ,\nC1744_=_C3851 ,C1744_=_C3857 ,C1744_=_C4102 ,C1745_=_C1746 ,C1745_=_C1784 ,C1745_=_C1879 ,\nC1745_=_C2220 ,C1745_=_C2392 ,C1745_=_C2462 ,C1745_=_C3233 ,C1745_=_C3585 ,C1745_=_C3831 ,\nC1745_=_C4076 ,C1745_=_C4105 ,C1745_=_C4116 ,C1746_=_C2978 ,C1746_=_C3206 ,C1746_=_C3299 ,\nC1746_=_C3468 ,C1746_=_C3686 ,C1746_=_C3749 ,C1746_=_C3853 ,C1746_=_C3859 ,C1746_=_C4106 ,\nC1753_=_C1756 ,C1753_=_C1757 ,C1753_=_C1759 ,C1753_=_C1761 ,C1753_=_C1763 ,C1753_=_C1828 ,\nC1753_=_C2113 ,C1753_=_C2359 ,C1753_=_C2486 ,C1753_=_C2747 ,C1753_=_C2754 ,C1753_=_C2758 ,\nC1756_=_C1757 ,C1756_=_C1759 ,C1756_=_C1761 ,C1756_=_C1763 ,C1756_=_C2936 ,C1756_=_C3151 ,\nC1756_=_C3155 ,C1757_=_C1759 ,C1757_=_C1761 ,C1757_=_C1763 ,C1757_=_C1832 ,C1757_=_C2572 ,\nC1757_=_C2710 ,C1757_=_C2952 ,C1757_=_C3554 ,C1757_=_C3556 ,C1757_=_C3557 ,C1757_=_C3560 ,\nC1757_=_C3561 ,C1757_=_C3562 ,C1759_=_C1761 ,C1759_=_C1763 ,C1759_=_C2120 ,C1759_=_C2177 ,\nC1759_=_C3403 ,C1759_=_C3734 ,C1759_=_C3817 ,C1759_=_C3819 ,C1759_=_C3822 ,C1759_=_C3823 ,\nC1761_=_C1763 ,C1761_=_C2128 ,C1761_=_C2374 ,C1761_=_C2495 ,C1761_=_C3024 ,C1761_=_C4044 ,\nC1761_=_C4076 ,C1763_=_C2581 ,C1763_=_C2717 ,C1763_=_C2962 ,C1763_=_C3408 ,C1763_=_C3845 ,\nC1763_=_C4018 ,C1763_=_C4052 ,C1763_=_C4107 ,C1763_=_C4110 ,C1763_=_C4111 ,C1774_=_C1779 ,\nC1774_=_C1781 ,C1774_=_C1784 ,C1774_=_C1788 ,C1774_=_C2998 ,C1774_=_C3401 ,C1774_=_C3402 ,\nC1774_=_C3403 ,C1774_=_C3407 ,C1774_=_C3408 ,C1774_=_C3410 ,C1779_=_C1781 ,C1779_=_C1784 ,\nC1779_=_C1788 ,C1779_=_C2037 ,C1779_=_C2147 ,C1779_=_C2162 ,C1779_=_C2600 ,C1779_=_C2620 ,\nC1779_=_C2670 ,C1779_=_C2976 ,C1779_=_C3381 ,C1779_=_C3702 ,C1779_=_C3855 ,C1779_=_C4018 ,\nC1779_=_C4019 ,C1781_=_C1784 ,C1781_=_C1788 ,C1781_=_C2039 ,C1781_=_C2148 ,C1781_=_C2163 ,\nC1781_=_C2601 ,C1781_=_C2671 ,C1781_=_C3569 ,C1781_=_C3623 ,C1781_=_C3643 ,C1781_=_C3856 ,\nC1781_=_C4051 ,C1781_=_C4052 ,C1781_=_C4053 ,C1784_=_C1788 ,C1784_=_C1879 ,C1784_=_C2220 ,\nC1784_=_C2392 ,C1784_=_C2462 ,C1784_=_C3233 ,C1784_=_C3585 ,C1784_=_C3831 ,C1784_=_C4076 ,\nC1784_=_C4105 ,C1784_=_C4116 ,C1788_=_C2261 ,C1788_=_C3396 ,C1788_=_C3697 ,C1788_=_C3706 ,\nC1788_=_C3814 ,C1788_=_C3822 ,C1788_=_C3976 ,C1788_=_C4036 ,C1788_=_C4092 ,C1788_=_C4110 ,\nC1788_=_C4120 ,C1788_=_C4123 ,C1794_=_C1795 ,C1794_=_C1799 ,C1794_=_C1802 ,C1794_=_C1803 ,\nC1794_=_C1842 ,C1794_=_C2046 ,C1794_=_C3012 ,C1794_=_C3013 ,C1794_=_C3015 ,C1794_=_C3018 ,\nC1795_=_C1799 ,C1795_=_C1802 ,C1795_=_C1803 ,C1795_=_C2269 ,C1795_=_C2648 ,C1795_=_C2865 ,\nC1795_=_C2981 ,C1795_=_C3092 ,C1795_=_C3093 ,C1795_=_C3096 ,C1795_=_C3098 ,C1795_=_C3100 ,\nC1795_=_C3101 ,C1795_=_C3104 ,C1799_=_C1802 ,C1799_=_C1803 ,C1799_=_C3402 ,C1799_=_C3809 ,\nC1799_=_C3814 ,C1802_=_C1803 ,C1802_=_C2706 ,C1802_=_C2863 ,C1802_=_C3027 ,C1802_=_C3088 ,\nC1802_=_C3269 ,C1802_=_C3330 ,C1802_=_C3758 ,C1802_=_C4058 ,C1803_=_C2060 ,C1803_=_C2184 ,\nC1803_=_C2530 ,C1803_=_C3410 ,C1803_=_C3442 ,C1803_=_C3732 ,C1803_=_C3924 ,C1803_=_C3928 ,\nC1803_=_C4067 ,C1803_=_C4120 ,C1815_=_C1817 ,C1815_=_C1819 ,C1815_=_C1820 ,C1815_=_C1822 ,\nC1815_=_C1825 ,C1815_=_C1826 ,C1815_=_C1942 ,C1815_=_C2011 ,C1815_=_C2770 ,C1815_=_C2888 ,\nC1815_=_C3109 ,C1815_=_C3289 ,C1815_=_C3453 ,C1815_=_C3493 ,C1815_=_C3724 ,C1815_=_C3725 ,\nC1815_=_C3730 ,C1815_=_C3732 ,C1815_=_C3733 ,C1817_=_C1819 ,C1817_=_C1820 ,C1817_=_C1822 ,\nC1817_=_C1825 ,C1817_=_C1826 ,C1817_=_C2560 ,C1817_=_C3124 ,C1817_=_C3200 ,C1817_=_C3495 ,\nC1817_=_C3557 ,C1817_=_C3639 ,C1817_=_C3862 ,C1819_=_C1820 ,C1819_=_C1822 ,C1819_=_C1825 ,\nC1819_=_C1826 ,C1819_=_C1946 ,C1819_=_C1968 ,C1819_=_C2216 ,C1819_=_C2543 ,C1819_=_C2618 ,\nC1819_=_C2669 ,C1819_=_C2807 ,C1819_=_C3293 ,C1819_=_C3497 ,C1819_=_C3506 ,C1819_=_C3874 ,\nC1819_=_C3943 ,C1819_=_C3944 ,C1819_=_C3945 ,C1820_=_C1822 ,C1820_=_C1825 ,C1820_=_C1826 ,\nC1820_=_C1874 ,C1820_=_C2251 ,C1820_=_C2348 ,C1820_=_C2508 ,C1820_=_C3677 ,C1820_=_C3766 ,\nC1820_=_C3825 ,C1820_=_C3962 ,C1820_=_C3963 ,C1822_=_C1825 ,C1822_=_C1826 ,C1822_=_C1947 ,\nC1822_=_C3015 ,C1822_=_C3113 ,C1822_=_C3294 ,C1822_=_C3354 ,C1822_=_C3499 ,C1822_=_C3508 ,\nC1822_=_C4023 ,C1822_=_C4025 ,C1825_=_C1826 ,C1825_=_C2356 ,C1825_=_C2513 ,C1825_=_C2690 ,\nC1825_=_C3511 ,C1825_=_C3685 ,C1825_=_C3748 ,C1825_=_C3832 ,C1825_=_C3888 ,C1825_=_C3999 ,\nC1825_=_C4034 ,C1825_=_C4117 ,C1826_=_C2168 ,C1826_=_C2357 ,C1826_=_C2515 ,C1826_=_C3687 ,\nC1826_=_C3834 ,C1826_=_C4001 ,C1826_=_C4037 ,C1827_=_C1828 ,C1827_=_C1829 ,C1827_=_C1830 ,\nC1827_=_C1831 ,C1827_=_C1832 ,C1827_=_C1834 ,C1827_=_C1836 ,C1827_=_C1838 ,C1827_=_C2628 ,\nC1827_=_C2638 ,C1827_=_C2639 ,C1827_=_C2643 ,C1827_=_C2645 ,C1828_=_C1829 ,C1828_=_C1830 ,\nC1828_=_C1831 ,C1828_=_C1832 ,C1828_=_C1834 ,C1828_=_C1836 ,C1828_=_C1838 ,C1828_=_C2113 ,\nC1828_=_C2359 ,C1828_=_C2486 ,C1828_=_C2747 ,C1828_=_C2754 ,C1828_=_C2758 ,C1829_=_C1830 ,\nC1829_=_C1831 ,C1829_=_C1832 ,C1829_=_C1834 ,C1829_=_C1836 ,C1829_=_C1838 ,C1829_=_C1980 ,\nC1829_=_C2188 ,C1829_=_C2852 ,C1829_=_C2934 ,C1829_=_C2996 ,C1829_=_C2998 ,C1829_=_C2999 ,\nC1829_=_C3000 ,C1829_=_C3004 ,C1829_=_C3005 ,C1829_=_C3007 ,C1830_=_C1831 ,C1830_=_C1832 ,\nC1830_=_C1834 ,C1830_=_C1836 ,C1830_=_C1838 ,C1830_=_C2066 ,C1830_=_C3287 ,C1830_=_C3289 ,\nC1830_=_C3291 ,C1830_=_C3293 ,C1830_=_C3294 ,C1830_=_C3297 ,C1830_=_C3299 ,C1831_=_C1832 ,\nC1831_=_C1834 ,C1831_=_C1836 ,C1831_=_C1838 ,C1831_=_C1986 ,C1831_=_C2983 ,C1831_=_C3029 ,\nC1831_=_C3210 ,C1831_=_C3389 ,C1831_=_C3393 ,C1831_=_C3396 ,C1831_=_C3397 ,C1832_=_C1834 ,\nC1832_=_C1836 ,C1832_=_C1838 ,C1832_=_C2572 ,C1832_=_C2710 ,C1832_=_C2952 ,C1832_=_C3554 ,\nC1832_=_C3556 ,C1832_=_C3557 ,C1832_=_C3560 ,C1832_=_C3561 ,C1832_=_C3562 ,C1834_=_C1836 ,\nC1834_=_C1838 ,C1834_=_C2573 ,C1834_=_C2843 ,C1834_=_C3063 ,C1834_=_C3433 ,C1834_=_C3545 ,\nC1834_=_C3800 ,C1834_=_C3802 ,C1834_=_C3803 ,C1836_=_C1838 ,C1836_=_C3962 ,C1836_=_C3978 ,\nC1836_=_C3999 ,C1836_=_C4000 ,C1836_=_C4001 ,C1838_=_C2989 ,C1838_=_C3037 ,C1838_=_C3992 ,\nC1838_=_C4092 ,C1838_=_C4093 ,C1842_=_C1844 ,C1842_=_C1846 ,C1842_=_C1847 ,C1842_=_C1854 ,\nC1842_=_C2046 ,C1842_=_C3012 ,C1842_=_C3013 ,C1842_=_C3015 ,C1842_=_C3018 ,C1844_=_C1846</w:t>
      </w:r>
    </w:p>
    <w:p>
      <w:pPr>
        <w:pStyle w:val="PreformattedText"/>
        <w:bidi w:val="0"/>
        <w:spacing w:before="0" w:after="0"/>
        <w:jc w:val="left"/>
        <w:rPr/>
      </w:pPr>
      <w:r>
        <w:rPr/>
        <w:t xml:space="preserve"> </w:t>
      </w:r>
      <w:r>
        <w:rPr/>
        <w:t>,\nC1844_=_C1847 ,C1844_=_C1854 ,C1844_=_C2047 ,C1844_=_C3057 ,C1844_=_C3109 ,C1844_=_C3112 ,\nC1844_=_C3113 ,C1844_=_C3114 ,C1846_=_C1847 ,C1846_=_C1854 ,C1846_=_C2570 ,C1846_=_C2726 ,\nC1846_=_C2834 ,C1846_=_C3075 ,C1846_=_C3157 ,C1846_=_C3175 ,C1846_=_C3176 ,C1846_=_C3178 ,\nC1846_=_C3180 ,C1846_=_C3181 ,C1846_=_C3182 ,C1846_=_C3183 ,C1846_=_C3184 ,C1846_=_C3186 ,\nC1846_=_C3187 ,C1846_=_C3188 ,C1847_=_C1854 ,C1847_=_C1985 ,C1847_=_C2049 ,C1847_=_C3209 ,\nC1847_=_C3350 ,C1847_=_C3352 ,C1847_=_C3354 ,C1847_=_C3359 ,C1854_=_C2059 ,C1854_=_C2127 ,\nC1854_=_C2182 ,C1854_=_C3903 ,C1854_=_C4025 ,C1854_=_C4043 ,C1854_=_C4066 ,C1854_=_C4075 ,\nC1859_=_C1864 ,C1859_=_C1866 ,C1859_=_C1868 ,C1859_=_C1874 ,C1859_=_C1876 ,C1859_=_C1877 ,\nC1859_=_C1879 ,C1859_=_C2186 ,C1859_=_C2188 ,C1859_=_C2193 ,C1859_=_C2194 ,C1859_=_C2197 ,\nC1864_=_C1866 ,C1864_=_C1868 ,C1864_=_C1874 ,C1864_=_C1876 ,C1864_=_C1877 ,C1864_=_C1879 ,\nC1864_=_C2156 ,C1864_=_C2446 ,C1864_=_C2710 ,C1864_=_C2711 ,C1864_=_C2713 ,C1864_=_C2716 ,\nC1864_=_C2717 ,C1866_=_C1868 ,C1866_=_C1874 ,C1866_=_C1876 ,C1866_=_C1877 ,C1866_=_C1879 ,\nC1866_=_C2451 ,C1866_=_C2593 ,C1866_=_C3000 ,C1866_=_C3515 ,C1866_=_C3516 ,C1866_=_C3519 ,\nC1866_=_C3523 ,C1868_=_C1874 ,C1868_=_C1876 ,C1868_=_C1877 ,C1868_=_C1879 ,C1868_=_C2453 ,\nC1868_=_C3175 ,C1868_=_C3225 ,C1868_=_C3490 ,C1868_=_C3574 ,C1868_=_C3630 ,C1868_=_C3631 ,\nC1868_=_C3635 ,C1868_=_C3637 ,C1874_=_C1876 ,C1874_=_C1877 ,C1874_=_C1879 ,C1874_=_C2251 ,\nC1874_=_C2348 ,C1874_=_C2508 ,C1874_=_C3677 ,C1874_=_C3766 ,C1874_=_C3825 ,C1874_=_C3962 ,\nC1874_=_C3963 ,C1876_=_C1877 ,C1876_=_C1879 ,C1876_=_C2255 ,C1876_=_C2645 ,C1876_=_C2829 ,\nC1876_=_C2894 ,C1876_=_C2915 ,C1876_=_C3101 ,C1876_=_C3671 ,C1876_=_C3768 ,C1876_=_C3803 ,\nC1876_=_C4031 ,C1876_=_C4048 ,C1877_=_C1879 ,C1877_=_C2258 ,C1877_=_C3248 ,C1877_=_C3344 ,\nC1877_=_C3393 ,C1877_=_C3720 ,C1877_=_C3771 ,C1877_=_C4007 ,C1877_=_C4032 ,C1877_=_C4063 ,\nC1879_=_C2220 ,C1879_=_C2392 ,C1879_=_C2462 ,C1879_=_C3233 ,C1879_=_C3585 ,C1879_=_C3831 ,\nC1879_=_C4076 ,C1879_=_C4105 ,C1879_=_C4116 ,C1881_=_C1883 ,C1881_=_C1884 ,C1881_=_C1886 ,\nC1881_=_C1888 ,C1881_=_C1898 ,C1881_=_C1900 ,C1881_=_C1902 ,C1881_=_C1904 ,C1881_=_C1905 ,\nC1881_=_C2030 ,C1881_=_C2031 ,C1881_=_C2032 ,C1881_=_C2034 ,C1881_=_C2037 ,C1881_=_C2039 ,\nC1883_=_C1884 ,C1883_=_C1886 ,C1883_=_C1888 ,C1883_=_C1898 ,C1883_=_C1900 ,C1883_=_C1902 ,\nC1883_=_C1904 ,C1883_=_C1905 ,C1883_=_C2086 ,C1883_=_C2208 ,C1883_=_C2209 ,C1883_=_C2211 ,\nC1883_=_C2212 ,C1883_=_C2215 ,C1883_=_C2216 ,C1883_=_C2218 ,C1883_=_C2220 ,C1884_=_C1886 ,\nC1884_=_C1888 ,C1884_=_C1898 ,C1884_=_C1900 ,C1884_=_C1902 ,C1884_=_C1904 ,C1884_=_C1905 ,\nC1884_=_C2223 ,C1884_=_C2226 ,C1884_=_C2228 ,C1884_=_C2232 ,C1884_=_C2238 ,C1884_=_C2240 ,\nC1886_=_C1888 ,C1886_=_C1898 ,C1886_=_C1900 ,C1886_=_C1902 ,C1886_=_C1904 ,C1886_=_C1905 ,\nC1886_=_C2087 ,C1886_=_C2427 ,C1886_=_C2431 ,C1886_=_C2432 ,C1886_=_C2433 ,C1886_=_C2434 ,\nC1886_=_C2439 ,C1886_=_C2441 ,C1886_=_C2442 ,C1888_=_C1898 ,C1888_=_C1900 ,C1888_=_C1902 ,\nC1888_=_C1904 ,C1888_=_C1905 ,C1888_=_C2045 ,C1888_=_C2485 ,C1888_=_C2677 ,C1888_=_C2678 ,\nC1888_=_C2679 ,C1888_=_C2681 ,C1888_=_C2683 ,C1888_=_C2685 ,C1888_=_C2689 ,C1888_=_C2690 ,\nC1888_=_C2693 ,C1888_=_C2694 ,C1898_=_C1900 ,C1898_=_C1902 ,C1898_=_C1904 ,C1898_=_C1905 ,\nC1898_=_C1988 ,C1898_=_C2400 ,C1898_=_C2858 ,C1898_=_C3030 ,C1898_=_C3079 ,C1898_=_C3160 ,\nC1898_=_C3515 ,C1898_=_C3565 ,C1898_=_C3567 ,C1898_=_C3569 ,C1898_=_C3570 ,C1898_=_C3571 ,\nC1900_=_C1902 ,C1900_=_C1904 ,C1900_=_C1905 ,C1900_=_C2077 ,C1900_=_C3032 ,C1900_=_C3064 ,\nC1900_=_C3162 ,C1900_=_C3610 ,C1900_=_C3724 ,C1900_=_C3792 ,C1900_=_C3851 ,C1900_=_C3853 ,\nC1902_=_C1904 ,C1902_=_C1905 ,C1902_=_C3035 ,C1902_=_C3167 ,C1902_=_C3793 ,C1902_=_C3842 ,\nC1902_=_C4038 ,C1902_=_C4041 ,C1904_=_C1905 ,C1904_=_C2316 ,C1904_=_C2410 ,C1904_=_C2531 ,\nC1904_=_C2947 ,C1904_=_C2990 ,C1904_=_C3038 ,C1904_=_C3282 ,C1904_=_C3372 ,C1904_=_C3476 ,\nC1904_=_C3538 ,C1904_=_C3929 ,C1904_=_C3993 ,C1904_=_C4123 ,C1904_=_C4124 ,C1905_=_C3039 ,\nC1905_=_C3071 ,C1905_=_C3169 ,C1905_=_C3733 ,C1905_=_C3797 ,C1905_=_C4019 ,C1905_=_C4053 ,\nC1909_=_C1911 ,C1909_=_C1912 ,C1909_=_C1915 ,C1909_=_C1916 ,C1909_=_C2723 ,C1909_=_C2761 ,\nC1909_=_C2765 ,C1909_=_C2770 ,C1909_=_C2771 ,C1909_=_C2775 ,C1909_=_C2776 ,C1909_=_C2778 ,\nC1909_=_C2780 ,C1911_=_C1912 ,C1911_=_C1915 ,C1911_=_C1916 ,C1911_=_C2835 ,C1911_=_C3222 ,\nC1911_=_C3225 ,C1911_=_C3226 ,C1911_=_C3227 ,C1911_=_C3228 ,C1911_=_C3229 ,C1911_=_C3230 ,\nC1911_=_C3231 ,C1911_=_C3233 ,C1911_=_C3235 ,C1912_=_C1915 ,C1912_=_C1916 ,C1912_=_C2323 ,\nC1912_=_C2949 ,C1912_=_C3237 ,C1912_=_C3239 ,C1912_=_C3244 ,C1912_=_C3245 ,C1912_=_C3248 ,\nC1912_=_C3250 ,C1915_=_C1916 ,C1915_=_C2413 ,C1915_=_C3422 ,C1915_=_C3461 ,C1915_=_C3462 ,\nC1915_=_C3463 ,C1915_=_C3464 ,C1915_=_C3465 ,C1915_=_C3466 ,C1915_=_C3468 ,C1915_=_C3469 ,\nC1916_=_C2272 ,C1916_=_C2414 ,C1916_=_C2729 ,C1916_=_C3501 ,C1916_=_C3505 ,C1916_=_C3506 ,\nC1916_=_C3507 ,C1916_=_C3508 ,C1916_=_C3509 ,C1916_=_C3511 ,C1916_=_C3513 ,C1932_=_C1934 ,\nC1932_=_C1939 ,C1932_=_C1942 ,C1932_=_C1945 ,C1932_=_C1946 ,C1932_=_C1947 ,C1932_=_C2321 ,\nC1932_=_C2323 ,C1932_=_C2324 ,C1932_=_C2326 ,C1932_=_C2329 ,C1932_=_C2330 ,C1932_=_C2335 ,\nC1934_=_C1939 ,C1934_=_C1942 ,C1934_=_C1945 ,C1934_=_C1946 ,C1934_=_C1947 ,C1934_=_C2139 ,\nC1934_=_C2155 ,C1934_=_C2628 ,C1934_=_C2698 ,C1934_=_C2699 ,C1934_=_C2700 ,C1934_=_C2703 ,\nC1934_=_C2704 ,C1934_=_C2705 ,C1934_=_C2706 ,C1939_=_C1942 ,C1939_=_C1945 ,C1939_=_C1946 ,\nC1939_=_C1947 ,C1939_=_C2143 ,C1939_=_C2160 ,C1939_=_C2638 ,C1939_=_C2765 ,C1939_=_C3222 ,\nC1939_=_C3301 ,C1939_=_C3375 ,C1939_=_C3422 ,C1942_=_C1945 ,C1942_=_C1946 ,C1942_=_C1947 ,\nC1942_=_C2011 ,C1942_=_C2770 ,C1942_=_C2888 ,C1942_=_C3109 ,C1942_=_C3289 ,C1942_=_C3453 ,\nC1942_=_C3493 ,C1942_=_C3724 ,C1942_=_C3725 ,C1942_=_C3730 ,C1942_=_C3732 ,C1942_=_C3733 ,\nC1945_=_C1946 ,C1945_=_C1947 ,C1945_=_C2014 ,C1945_=_C2791 ,C1945_=_C3307 ,C1945_=_C3602 ,\nC1945_=_C3836 ,C1945_=_C3867 ,C1945_=_C3922 ,C1945_=_C3924 ,C1946_=_C1947 ,C1946_=_C1968 ,\nC1946_=_C2216 ,C1946_=_C2543 ,C1946_=_C2618 ,C1946_=_C2669 ,C1946_=_C2807 ,C1946_=_C3293 ,\nC1946_=_C3497 ,C1946_=_C3506 ,C1946_=_C3874 ,C1946_=_C3943 ,C1946_=_C3944 ,C1946_=_C3945 ,\nC1947_=_C3015 ,C1947_=_C3113 ,C1947_=_C3294 ,C1947_=_C3354 ,C1947_=_C3499 ,C1947_=_C3508 ,\nC1947_=_C4023 ,C1947_=_C4025 ,C1955_=_C1958 ,C1955_=_C1963 ,C1955_=_C1967 ,C1955_=_C1968 ,\nC1955_=_C2281 ,C1955_=_C2648 ,C1955_=_C2652 ,C1955_=_C2658 ,C1955_=_C2660 ,C1958_=_C1963 ,\nC1958_=_C1967 ,C1958_=_C1968 ,C1958_=_C2244 ,C1958_=_C2287 ,C1958_=_C2981 ,C1958_=_C2983 ,\nC1958_=_C2984 ,C1958_=_C2986 ,C1958_=_C2989 ,C1958_=_C2990 ,C1958_=_C2991 ,C1958_=_C2995 ,\nC1963_=_C1967 ,C1963_=_C1968 ,C1963_=_C2292 ,C1963_=_C3192 ,C1963_=_C3287 ,C1963_=_C3452 ,\nC1963_=_C3501 ,C1963_=_C3607 ,C1963_=_C3608 ,C1963_=_C3610 ,C1963_=_C3615 ,C1963_=_C3618 ,\nC1963_=_C3619 ,C1967_=_C1968 ,C1967_=_C2215 ,C1967_=_C2616 ,C1967_=_C2668 ,C1967_=_C2806 ,\nC1967_=_C3013 ,C1967_=_C3112 ,C1967_=_C3180 ,C1967_=_C3352 ,C1967_=_C3505 ,C1967_=_C3873 ,\nC1967_=_C3903 ,C1967_=_C3904 ,C1967_=_C3905 ,C1968_=_C2216 ,C1968_=_C2543 ,C1968_=_C2618 ,\nC1968_=_C2669 ,C1968_=_C2807 ,C1968_=_C3293 ,C1968_=_C3497 ,C1968_=_C3506 ,C1968_=_C3874 ,\nC1968_=_C3943 ,C1968_=_C3944 ,C1968_=_C3945 ,C1975_=_C1976 ,C1975_=_C1977 ,C1975_=_C1978 ,\nC1975_=_C1980 ,C1975_=_C1982 ,C1975_=_C1984 ,C1975_=_C1985 ,C1975_=_C1986 ,C1975_=_C1988 ,\nC1975_=_C1989 ,C1975_=_C1990 ,C1975_=_C1992 ,C1975_=_C1994 ,C1975_=_C1995 ,C1975_=_C1997 ,\nC1975_=_C2346 ,C1975_=_C2348 ,C1975_=_C2354 ,C1975_=_C2356 ,C1975_=_C2357 ,C1976_=_C1977 ,\nC1976_=_C1978 ,C1976_=_C1980 ,C1976_=_C1982 ,C1976_=_C1984 ,C1976_=_C1985 ,C1976_=_C1986 ,\nC1976_=_C1988 ,C1976_=_C1989 ,C1976_=_C1990 ,C1976_=_C1992 ,C1976_=_C1994 ,C1976_=_C1995 ,\nC1976_=_C1997 ,C1976_=_C2446 ,C1976_=_C2451 ,C1976_=_C2453 ,C1976_=_C2462 ,C1977_=_C1978 ,\nC1977_=_C1980 ,C1977_=_C1982 ,C1977_=_C1984 ,C1977_=_C1985 ,C1977_=_C1986 ,C1977_=_C1988 ,\nC1977_=_C1989 ,C1977_=_C1990 ,C1977_=_C1992 ,C1977_=_C1994 ,C1977_=_C1995 ,C1977_=_C1997 ,\nC1977_=_C2587 ,C1977_=_C2589 ,C1977_=_C2593 ,C1977_=_C2599 ,C1977_=_C2600 ,C1977_=_C2601 ,\nC1977_=_C2602 ,C1978_=_C1980 ,C1978_=_C1982 ,C1978_=_C1984 ,C1978_=_C1985 ,C1978_=_C1986 ,\nC1978_=_C1988 ,C1978_=_C1989 ,C1978_=_C1990 ,C1978_=_C1992 ,C1978_=_C1994 ,C1978_=_C1995 ,\nC1978_=_C1997 ,C1978_=_C2800 ,C1978_=_C2802 ,C1978_=_C2803 ,C1978_=_C2806 ,C1978_=_C2807 ,\nC1978_=_C2809 ,C1978_=_C2811 ,C1980_=_C1982 ,C1980_=_C1984 ,C1980_=_C1985 ,C1980_=_C1986 ,\nC1980_=_C1988 ,C1980_=_C1989 ,C1980_=_C1990 ,C1980_=_C1992 ,C1980_=_C1994 ,C1980_=_C1995 ,\nC1980_=_C1997 ,C1980_=_C2188 ,C1980_=_C2852 ,C1980_=_C2934 ,C1980_=_C2996 ,C1980_=_C2998 ,\nC1980_=_C2999 ,C1980_=_C3000 ,C1980_=_C3004 ,C1980_=_C3005 ,C1980_=_C3007 ,C1982_=_C1984 ,\nC1982_=_C1985 ,C1982_=_C1986 ,C1982_=_C1988 ,C1982_=_C1989 ,C1982_=_C1990 ,C1982_=_C1992 ,\nC1982_=_C1994 ,C1982_=_C1995 ,C1982_=_C1997 ,C1982_=_C3134 ,C1982_=_C3141 ,C1982_=_C3143 ,\nC1982_=_C3145 ,C1984_=_C1985 ,C1984_=_C1986 ,C1984_=_C1988 ,C1984_=_C1989 ,C1984_=_C1990 ,\nC1984_=_C1992 ,C1984_=_C1994 ,C1984_=_C1995 ,C1984_=_C1997 ,C1984_=_C3208 ,C1984_=_C3339 ,\nC1984_=_C3340 ,C1984_=_C3344 ,C1984_=_C3348 ,C1985_=_C1986 ,C1985_=_C1988 ,C1985_=_C1989 ,\nC1985_=_C1990 ,C1985_=_C1992 ,C1985_=_C1994 ,C1985_=_C1995 ,C1985_=_C1997 ,C1985_=_C2049 ,\nC1985_=_C3209 ,C1985_=_C3350 ,C1985_=_C3352 ,C1985_=_C3354 ,C1985_=_C3359 ,C1986_=_C1988 ,\nC1986_=_C1989 ,C1986_=_C1990 ,C1986_=_C1992 ,C1986_=_C1994 ,C1986_=_C1995 ,C1986_=_C1997 ,\nC1986_=_C2983 ,C1986_=_C3029 ,C1986_=_C3210 ,C1986_=_C3389 ,C1986_=_C3393 ,C1986_=_C3396 ,\nC1986_=_C3397 ,C1988_=_C1989 ,C1988_=_C1990 ,C1988_=_C1992 ,C1988_=_C1994 ,C1988_=_C1995 ,\nC1988_=_C1997 ,C1988_=_C2400 ,C1988_=_C2858 ,C1988_=_C3030 ,C1988_=_C3079 ,C1988_=_C3160 ,\nC1988_=_C3515 ,C1988_=_C3565 ,C1988_=_C3567 ,C1988_=_C3569</w:t>
      </w:r>
    </w:p>
    <w:p>
      <w:pPr>
        <w:pStyle w:val="PreformattedText"/>
        <w:bidi w:val="0"/>
        <w:spacing w:before="0" w:after="0"/>
        <w:jc w:val="left"/>
        <w:rPr/>
      </w:pPr>
      <w:r>
        <w:rPr/>
        <w:t xml:space="preserve"> </w:t>
      </w:r>
      <w:r>
        <w:rPr/>
        <w:t>,C1988_=_C3570 ,C1988_=_C3571 ,\nC1989_=_C1990 ,C1989_=_C1992 ,C1989_=_C1994 ,C1989_=_C1995 ,C1989_=_C1997 ,C1989_=_C2733 ,\nC1989_=_C3212 ,C1989_=_C3717 ,C1989_=_C3720 ,C1989_=_C3722 ,C1990_=_C1992 ,C1990_=_C1994 ,\nC1990_=_C1995 ,C1990_=_C1997 ,C1990_=_C2330 ,C1990_=_C2739 ,C1990_=_C3867 ,C1990_=_C3872 ,\nC1992_=_C1994 ,C1992_=_C1995 ,C1992_=_C1997 ,C1992_=_C2986 ,C1992_=_C3033 ,C1992_=_C3367 ,\nC1992_=_C3968 ,C1992_=_C3971 ,C1992_=_C3973 ,C1992_=_C3976 ,C1992_=_C3977 ,C1994_=_C1995 ,\nC1994_=_C1997 ,C1994_=_C3215 ,C1994_=_C3841 ,C1994_=_C3988 ,C1994_=_C4003 ,C1994_=_C4007 ,\nC1994_=_C4008 ,C1995_=_C1997 ,C1995_=_C3216 ,C1995_=_C3475 ,C1995_=_C3990 ,C1995_=_C4060 ,\nC1995_=_C4063 ,C1995_=_C4065 ,C1997_=_C2705 ,C1997_=_C3026 ,C1997_=_C3087 ,C1997_=_C3268 ,\nC1997_=_C3980 ,C1997_=_C4100 ,C1998_=_C1999 ,C1998_=_C2001 ,C1998_=_C2005 ,C1998_=_C2008 ,\nC1998_=_C2009 ,C1998_=_C2011 ,C1998_=_C2014 ,C1998_=_C2015 ,C1998_=_C2017 ,C1998_=_C2019 ,\nC1998_=_C2020 ,C1998_=_C2045 ,C1998_=_C2046 ,C1998_=_C2047 ,C1998_=_C2048 ,C1998_=_C2049 ,\nC1998_=_C2059 ,C1998_=_C2060 ,C1999_=_C2001 ,C1999_=_C2005 ,C1999_=_C2008 ,C1999_=_C2009 ,\nC1999_=_C2011 ,C1999_=_C2014 ,C1999_=_C2015 ,C1999_=_C2017 ,C1999_=_C2019 ,C1999_=_C2020 ,\nC1999_=_C2169 ,C1999_=_C2170 ,C1999_=_C2172 ,C1999_=_C2173 ,C1999_=_C2175 ,C1999_=_C2177 ,\nC1999_=_C2178 ,C1999_=_C2182 ,C1999_=_C2184 ,C2001_=_C2005 ,C2001_=_C2008 ,C2001_=_C2009 ,\nC2001_=_C2011 ,C2001_=_C2014 ,C2001_=_C2015 ,C2001_=_C2017 ,C2001_=_C2019 ,C2001_=_C2020 ,\nC2001_=_C2530 ,C2001_=_C2531 ,C2005_=_C2008 ,C2005_=_C2009 ,C2005_=_C2011 ,C2005_=_C2014 ,\nC2005_=_C2015 ,C2005_=_C2017 ,C2005_=_C2019 ,C2005_=_C2020 ,C2005_=_C2533 ,C2005_=_C2761 ,\nC2005_=_C2882 ,C2005_=_C3057 ,C2005_=_C3060 ,C2005_=_C3063 ,C2005_=_C3064 ,C2005_=_C3065 ,\nC2005_=_C3070 ,C2005_=_C3071 ,C2008_=_C2009 ,C2008_=_C2011 ,C2008_=_C2014 ,C2008_=_C2015 ,\nC2008_=_C2017 ,C2008_=_C2019 ,C2008_=_C2020 ,C2008_=_C2433 ,C2008_=_C2918 ,C2008_=_C3134 ,\nC2008_=_C3367 ,C2008_=_C3368 ,C2008_=_C3372 ,C2008_=_C3374 ,C2009_=_C2011 ,C2009_=_C2014 ,\nC2009_=_C2015 ,C2009_=_C2017 ,C2009_=_C2019 ,C2009_=_C2020 ,C2009_=_C2919 ,C2009_=_C3431 ,\nC2009_=_C3433 ,C2009_=_C3441 ,C2009_=_C3442 ,C2011_=_C2014 ,C2011_=_C2015 ,C2011_=_C2017 ,\nC2011_=_C2019 ,C2011_=_C2020 ,C2011_=_C2770 ,C2011_=_C2888 ,C2011_=_C3109 ,C2011_=_C3289 ,\nC2011_=_C3453 ,C2011_=_C3493 ,C2011_=_C3724 ,C2011_=_C3725 ,C2011_=_C3730 ,C2011_=_C3732 ,\nC2011_=_C3733 ,C2014_=_C2015 ,C2014_=_C2017 ,C2014_=_C2019 ,C2014_=_C2020 ,C2014_=_C2791 ,\nC2014_=_C3307 ,C2014_=_C3602 ,C2014_=_C3836 ,C2014_=_C3867 ,C2014_=_C3922 ,C2014_=_C3924 ,\nC2015_=_C2017 ,C2015_=_C2019 ,C2015_=_C2020 ,C2015_=_C3928 ,C2015_=_C3929 ,C2017_=_C2019 ,\nC2017_=_C2020 ,C2017_=_C2297 ,C2017_=_C2481 ,C2017_=_C2602 ,C2017_=_C2792 ,C2017_=_C2895 ,\nC2017_=_C3141 ,C2017_=_C3203 ,C2017_=_C3383 ,C2017_=_C3704 ,C2017_=_C3712 ,C2017_=_C3817 ,\nC2017_=_C3875 ,C2017_=_C3881 ,C2017_=_C4066 ,C2017_=_C4067 ,C2019_=_C2020 ,C2019_=_C2441 ,\nC2019_=_C2929 ,C2019_=_C3143 ,C2019_=_C3155 ,C2019_=_C3819 ,C2019_=_C3971 ,C2019_=_C4086 ,\nC2019_=_C4097 ,C2020_=_C2442 ,C2020_=_C2930 ,C2020_=_C3145 ,C2020_=_C3560 ,C2020_=_C3973 ,\nC2020_=_C4087 ,C2020_=_C4107 ,C2020_=_C4113 ,C2030_=_C2031 ,C2030_=_C2032 ,C2030_=_C2034 ,\nC2030_=_C2037 ,C2030_=_C2039 ,C2030_=_C2747 ,C2030_=_C3022 ,C2030_=_C3023 ,C2030_=_C3024 ,\nC2030_=_C3025 ,C2030_=_C3026 ,C2030_=_C3027 ,C2031_=_C2032 ,C2031_=_C2034 ,C2031_=_C2037 ,\nC2031_=_C2039 ,C2031_=_C2157 ,C2031_=_C2226 ,C2031_=_C2245 ,C2031_=_C2679 ,C2031_=_C3029 ,\nC2031_=_C3030 ,C2031_=_C3032 ,C2031_=_C3033 ,C2031_=_C3035 ,C2031_=_C3037 ,C2031_=_C3038 ,\nC2031_=_C3039 ,C2032_=_C2034 ,C2032_=_C2037 ,C2032_=_C2039 ,C2032_=_C2209 ,C2032_=_C2228 ,\nC2032_=_C2431 ,C2032_=_C2681 ,C2032_=_C3157 ,C2032_=_C3160 ,C2032_=_C3162 ,C2032_=_C3167 ,\nC2032_=_C3169 ,C2034_=_C2037 ,C2034_=_C2039 ,C2034_=_C2232 ,C2034_=_C2685 ,C2034_=_C3198 ,\nC2034_=_C3291 ,C2034_=_C3565 ,C2034_=_C3674 ,C2034_=_C3740 ,C2034_=_C3792 ,C2034_=_C3793 ,\nC2034_=_C3795 ,C2034_=_C3797 ,C2037_=_C2039 ,C2037_=_C2147 ,C2037_=_C2162 ,C2037_=_C2600 ,\nC2037_=_C2620 ,C2037_=_C2670 ,C2037_=_C2976 ,C2037_=_C3381 ,C2037_=_C3702 ,C2037_=_C3855 ,\nC2037_=_C4018 ,C2037_=_C4019 ,C2039_=_C2148 ,C2039_=_C2163 ,C2039_=_C2601 ,C2039_=_C2671 ,\nC2039_=_C3569 ,C2039_=_C3623 ,C2039_=_C3643 ,C2039_=_C3856 ,C2039_=_C4051 ,C2039_=_C4052 ,\nC2039_=_C4053 ,C2045_=_C2046 ,C2045_=_C2047 ,C2045_=_C2048 ,C2045_=_C2049 ,C2045_=_C2059 ,\nC2045_=_C2060 ,C2045_=_C2485 ,C2045_=_C2677 ,C2045_=_C2678 ,C2045_=_C2679 ,C2045_=_C2681 ,\nC2045_=_C2683 ,C2045_=_C2685 ,C2045_=_C2689 ,C2045_=_C2690 ,C2045_=_C2693 ,C2045_=_C2694 ,\nC2046_=_C2047 ,C2046_=_C2048 ,C2046_=_C2049 ,C2046_=_C2059 ,C2046_=_C2060 ,C2046_=_C3012 ,\nC2046_=_C3013 ,C2046_=_C3015 ,C2046_=_C3018 ,C2047_=_C2048 ,C2047_=_C2049 ,C2047_=_C2059 ,\nC2047_=_C2060 ,C2047_=_C3057 ,C2047_=_C3109 ,C2047_=_C3112 ,C2047_=_C3113 ,C2047_=_C3114 ,\nC2048_=_C2049 ,C2048_=_C2059 ,C2048_=_C2060 ,C2048_=_C2490 ,C2048_=_C3122 ,C2048_=_C3124 ,\nC2048_=_C3128 ,C2048_=_C3131 ,C2049_=_C2059 ,C2049_=_C2060 ,C2049_=_C3209 ,C2049_=_C3350 ,\nC2049_=_C3352 ,C2049_=_C3354 ,C2049_=_C3359 ,C2059_=_C2060 ,C2059_=_C2127 ,C2059_=_C2182 ,\nC2059_=_C3903 ,C2059_=_C4025 ,C2059_=_C4043 ,C2059_=_C4066 ,C2059_=_C4075 ,C2060_=_C2184 ,\nC2060_=_C2530 ,C2060_=_C3410 ,C2060_=_C3442 ,C2060_=_C3732 ,C2060_=_C3924 ,C2060_=_C3928 ,\nC2060_=_C4067 ,C2060_=_C4120 ,C2064_=_C2065 ,C2064_=_C2066 ,C2064_=_C2070 ,C2064_=_C2073 ,\nC2064_=_C2074 ,C2064_=_C2075 ,C2064_=_C2077 ,C2064_=_C2080 ,C2064_=_C2082 ,C2064_=_C2819 ,\nC2064_=_C2824 ,C2064_=_C2828 ,C2064_=_C2829 ,C2065_=_C2066 ,C2065_=_C2070 ,C2065_=_C2073 ,\nC2065_=_C2074 ,C2065_=_C2075 ,C2065_=_C2077 ,C2065_=_C2080 ,C2065_=_C2082 ,C2065_=_C3192 ,\nC2065_=_C3198 ,C2065_=_C3200 ,C2065_=_C3203 ,C2065_=_C3204 ,C2065_=_C3206 ,C2066_=_C2070 ,\nC2066_=_C2073 ,C2066_=_C2074 ,C2066_=_C2075 ,C2066_=_C2077 ,C2066_=_C2080 ,C2066_=_C2082 ,\nC2066_=_C3287 ,C2066_=_C3289 ,C2066_=_C3291 ,C2066_=_C3293 ,C2066_=_C3294 ,C2066_=_C3297 ,\nC2066_=_C3299 ,C2070_=_C2073 ,C2070_=_C2074 ,C2070_=_C2075 ,C2070_=_C2077 ,C2070_=_C2080 ,\nC2070_=_C2082 ,C2070_=_C2326 ,C2070_=_C3480 ,C2070_=_C3602 ,C2070_=_C3606 ,C2073_=_C2074 ,\nC2073_=_C2075 ,C2073_=_C2077 ,C2073_=_C2080 ,C2073_=_C2082 ,C2073_=_C2703 ,C2073_=_C3023 ,\nC2073_=_C3080 ,C2073_=_C3258 ,C2073_=_C3607 ,C2073_=_C3674 ,C2073_=_C3677 ,C2073_=_C3683 ,\nC2073_=_C3685 ,C2073_=_C3686 ,C2073_=_C3687 ,C2074_=_C2075 ,C2074_=_C2077 ,C2074_=_C2080 ,\nC2074_=_C2082 ,C2074_=_C3401 ,C2074_=_C3697 ,C2075_=_C2077 ,C2075_=_C2080 ,C2075_=_C2082 ,\nC2075_=_C2492 ,C2075_=_C2842 ,C2075_=_C2868 ,C2075_=_C3608 ,C2075_=_C3740 ,C2075_=_C3746 ,\nC2075_=_C3748 ,C2075_=_C3749 ,C2075_=_C3752 ,C2077_=_C2080 ,C2077_=_C2082 ,C2077_=_C3032 ,\nC2077_=_C3064 ,C2077_=_C3162 ,C2077_=_C3610 ,C2077_=_C3724 ,C2077_=_C3792 ,C2077_=_C3851 ,\nC2077_=_C3853 ,C2080_=_C2082 ,C2080_=_C3730 ,C2080_=_C3943 ,C2080_=_C4023 ,C2082_=_C2335 ,\nC2082_=_C2716 ,C2082_=_C3523 ,C2082_=_C3615 ,C2082_=_C3635 ,C2082_=_C3795 ,C2082_=_C3922 ,\nC2082_=_C4102 ,C2082_=_C4105 ,C2082_=_C4106 ,C2086_=_C2087 ,C2086_=_C2100 ,C2086_=_C2108 ,\nC2086_=_C2208 ,C2086_=_C2209 ,C2086_=_C2211 ,C2086_=_C2212 ,C2086_=_C2215 ,C2086_=_C2216 ,\nC2086_=_C2218 ,C2086_=_C2220 ,C2087_=_C2100 ,C2087_=_C2108 ,C2087_=_C2427 ,C2087_=_C2431 ,\nC2087_=_C2432 ,C2087_=_C2433 ,C2087_=_C2434 ,C2087_=_C2439 ,C2087_=_C2441 ,C2087_=_C2442 ,\nC2100_=_C2108 ,C2100_=_C2193 ,C2100_=_C2944 ,C2100_=_C3529 ,C2100_=_C3544 ,C2100_=_C3630 ,\nC2100_=_C3766 ,C2100_=_C3768 ,C2100_=_C3769 ,C2100_=_C3770 ,C2100_=_C3771 ,C2108_=_C2660 ,\nC2108_=_C2995 ,C2108_=_C3540 ,C2108_=_C3553 ,C2108_=_C3619 ,C2108_=_C3637 ,C2108_=_C4059 ,\nC2108_=_C4079 ,C2110_=_C2113 ,C2110_=_C2114 ,C2110_=_C2115 ,C2110_=_C2120 ,C2110_=_C2121 ,\nC2110_=_C2127 ,C2110_=_C2128 ,C2110_=_C2169 ,C2110_=_C2281 ,C2110_=_C2285 ,C2110_=_C2287 ,\nC2110_=_C2292 ,C2110_=_C2297 ,C2110_=_C2300 ,C2113_=_C2114 ,C2113_=_C2115 ,C2113_=_C2120 ,\nC2113_=_C2121 ,C2113_=_C2127 ,C2113_=_C2128 ,C2113_=_C2359 ,C2113_=_C2486 ,C2113_=_C2747 ,\nC2113_=_C2754 ,C2113_=_C2758 ,C2114_=_C2115 ,C2114_=_C2120 ,C2114_=_C2121 ,C2114_=_C2127 ,\nC2114_=_C2128 ,C2114_=_C2172 ,C2114_=_C2321 ,C2114_=_C2724 ,C2114_=_C2791 ,C2114_=_C2792 ,\nC2114_=_C2796 ,C2114_=_C2797 ,C2115_=_C2120 ,C2115_=_C2121 ,C2115_=_C2127 ,C2115_=_C2128 ,\nC2115_=_C2173 ,C2115_=_C2882 ,C2115_=_C2885 ,C2115_=_C2888 ,C2115_=_C2893 ,C2115_=_C2894 ,\nC2115_=_C2895 ,C2115_=_C2898 ,C2120_=_C2121 ,C2120_=_C2127 ,C2120_=_C2128 ,C2120_=_C2177 ,\nC2120_=_C3403 ,C2120_=_C3734 ,C2120_=_C3817 ,C2120_=_C3819 ,C2120_=_C3822 ,C2120_=_C3823 ,\nC2121_=_C2127 ,C2121_=_C2128 ,C2121_=_C2178 ,C2121_=_C3862 ,C2121_=_C3879 ,C2121_=_C3881 ,\nC2121_=_C3884 ,C2121_=_C3885 ,C2127_=_C2128 ,C2127_=_C2182 ,C2127_=_C3903 ,C2127_=_C4025 ,\nC2127_=_C4043 ,C2127_=_C4066 ,C2127_=_C4075 ,C2128_=_C2374 ,C2128_=_C2495 ,C2128_=_C3024 ,\nC2128_=_C4044 ,C2128_=_C4076 ,C2139_=_C2143 ,C2139_=_C2147 ,C2139_=_C2148 ,C2139_=_C2155 ,\nC2139_=_C2628 ,C2139_=_C2698 ,C2139_=_C2699 ,C2139_=_C2700 ,C2139_=_C2703 ,C2139_=_C2704 ,\nC2139_=_C2705 ,C2139_=_C2706 ,C2143_=_C2147 ,C2143_=_C2148 ,C2143_=_C2160 ,C2143_=_C2638 ,\nC2143_=_C2765 ,C2143_=_C3222 ,C2143_=_C3301 ,C2143_=_C3375 ,C2143_=_C3422 ,C2147_=_C2148 ,\nC2147_=_C2162 ,C2147_=_C2600 ,C2147_=_C2620 ,C2147_=_C2670 ,C2147_=_C2976 ,C2147_=_C3381 ,\nC2147_=_C3702 ,C2147_=_C3855 ,C2147_=_C4018 ,C2147_=_C4019 ,C2148_=_C2163 ,C2148_=_C2601 ,\nC2148_=_C2671 ,C2148_=_C3569 ,C2148_=_C3623 ,C2148_=_C3643 ,C2148_=_C3856 ,C2148_=_C4051 ,\nC2148_=_C4052 ,C2148_=_C4053 ,C2155_=_C2156 ,C2155_=_C2157 ,C2155_=_C2160 ,C2155_=_C2162 ,\nC2155_=_C2163 ,C2155_=_C2164 ,C2155_=_C2167 ,C2155_=_C2168 ,C2155_=_C2628 ,C2155_=_C2698 ,\nC2155_=_C2699 ,C2155_=_C2700 ,C2155_=_C2703 ,C2155_=_C2704 ,C2155_=_C2705 ,C2155_=_C2706 ,\nC2156_=_C2157 ,C2156_=_C2160 ,C2156_=_C2162 ,C2156_=_C2163 ,C2156_=_C2164 ,C2156_=_C2167 ,\nC2156_=_C2168 ,C2156_=_C2446</w:t>
      </w:r>
    </w:p>
    <w:p>
      <w:pPr>
        <w:pStyle w:val="PreformattedText"/>
        <w:bidi w:val="0"/>
        <w:spacing w:before="0" w:after="0"/>
        <w:jc w:val="left"/>
        <w:rPr/>
      </w:pPr>
      <w:r>
        <w:rPr/>
        <w:t xml:space="preserve"> </w:t>
      </w:r>
      <w:r>
        <w:rPr/>
        <w:t>,C2156_=_C2710 ,C2156_=_C2711 ,C2156_=_C2713 ,C2156_=_C2716 ,\nC2156_=_C2717 ,C2157_=_C2160 ,C2157_=_C2162 ,C2157_=_C2163 ,C2157_=_C2164 ,C2157_=_C2167 ,\nC2157_=_C2168 ,C2157_=_C2226 ,C2157_=_C2245 ,C2157_=_C2679 ,C2157_=_C3029 ,C2157_=_C3030 ,\nC2157_=_C3032 ,C2157_=_C3033 ,C2157_=_C3035 ,C2157_=_C3037 ,C2157_=_C3038 ,C2157_=_C3039 ,\nC2160_=_C2162 ,C2160_=_C2163 ,C2160_=_C2164 ,C2160_=_C2167 ,C2160_=_C2168 ,C2160_=_C2638 ,\nC2160_=_C2765 ,C2160_=_C3222 ,C2160_=_C3301 ,C2160_=_C3375 ,C2160_=_C3422 ,C2162_=_C2163 ,\nC2162_=_C2164 ,C2162_=_C2167 ,C2162_=_C2168 ,C2162_=_C2600 ,C2162_=_C2620 ,C2162_=_C2670 ,\nC2162_=_C2976 ,C2162_=_C3381 ,C2162_=_C3702 ,C2162_=_C3855 ,C2162_=_C4018 ,C2162_=_C4019 ,\nC2163_=_C2164 ,C2163_=_C2167 ,C2163_=_C2168 ,C2163_=_C2601 ,C2163_=_C2671 ,C2163_=_C3569 ,\nC2163_=_C3623 ,C2163_=_C3643 ,C2163_=_C3856 ,C2163_=_C4051 ,C2163_=_C4052 ,C2163_=_C4053 ,\nC2164_=_C2167 ,C2164_=_C2168 ,C2164_=_C2218 ,C2164_=_C2439 ,C2164_=_C2927 ,C2164_=_C3713 ,\nC2167_=_C2168 ,C2167_=_C2484 ,C2167_=_C2758 ,C2167_=_C3348 ,C2167_=_C3833 ,C2167_=_C3884 ,\nC2167_=_C4000 ,C2167_=_C4100 ,C2168_=_C2357 ,C2168_=_C2515 ,C2168_=_C3687 ,C2168_=_C3834 ,\nC2168_=_C4001 ,C2168_=_C4037 ,C2169_=_C2170 ,C2169_=_C2172 ,C2169_=_C2173 ,C2169_=_C2175 ,\nC2169_=_C2177 ,C2169_=_C2178 ,C2169_=_C2182 ,C2169_=_C2184 ,C2169_=_C2281 ,C2169_=_C2285 ,\nC2169_=_C2287 ,C2169_=_C2292 ,C2169_=_C2297 ,C2169_=_C2300 ,C2170_=_C2172 ,C2170_=_C2173 ,\nC2170_=_C2175 ,C2170_=_C2177 ,C2170_=_C2178 ,C2170_=_C2182 ,C2170_=_C2184 ,C2170_=_C2508 ,\nC2170_=_C2511 ,C2170_=_C2513 ,C2170_=_C2515 ,C2172_=_C2173 ,C2172_=_C2175 ,C2172_=_C2177 ,\nC2172_=_C2178 ,C2172_=_C2182 ,C2172_=_C2184 ,C2172_=_C2321 ,C2172_=_C2724 ,C2172_=_C2791 ,\nC2172_=_C2792 ,C2172_=_C2796 ,C2172_=_C2797 ,C2173_=_C2175 ,C2173_=_C2177 ,C2173_=_C2178 ,\nC2173_=_C2182 ,C2173_=_C2184 ,C2173_=_C2882 ,C2173_=_C2885 ,C2173_=_C2888 ,C2173_=_C2893 ,\nC2173_=_C2894 ,C2173_=_C2895 ,C2173_=_C2898 ,C2175_=_C2177 ,C2175_=_C2178 ,C2175_=_C2182 ,\nC2175_=_C2184 ,C2175_=_C2368 ,C2175_=_C3259 ,C2175_=_C3276 ,C2175_=_C3649 ,C2175_=_C3701 ,\nC2175_=_C3702 ,C2175_=_C3703 ,C2175_=_C3704 ,C2175_=_C3705 ,C2175_=_C3706 ,C2175_=_C3707 ,\nC2177_=_C2178 ,C2177_=_C2182 ,C2177_=_C2184 ,C2177_=_C3403 ,C2177_=_C3734 ,C2177_=_C3817 ,\nC2177_=_C3819 ,C2177_=_C3822 ,C2177_=_C3823 ,C2178_=_C2182 ,C2178_=_C2184 ,C2178_=_C3862 ,\nC2178_=_C3879 ,C2178_=_C3881 ,C2178_=_C3884 ,C2178_=_C3885 ,C2182_=_C2184 ,C2182_=_C3903 ,\nC2182_=_C4025 ,C2182_=_C4043 ,C2182_=_C4066 ,C2182_=_C4075 ,C2184_=_C2530 ,C2184_=_C3410 ,\nC2184_=_C3442 ,C2184_=_C3732 ,C2184_=_C3924 ,C2184_=_C3928 ,C2184_=_C4067 ,C2184_=_C4120 ,\nC2186_=_C2188 ,C2186_=_C2193 ,C2186_=_C2194 ,C2186_=_C2197 ,C2186_=_C2244 ,C2186_=_C2245 ,\nC2186_=_C2251 ,C2186_=_C2253 ,C2186_=_C2255 ,C2186_=_C2256 ,C2186_=_C2258 ,C2186_=_C2261 ,\nC2186_=_C2262 ,C2188_=_C2193 ,C2188_=_C2194 ,C2188_=_C2197 ,C2188_=_C2852 ,C2188_=_C2934 ,\nC2188_=_C2996 ,C2188_=_C2998 ,C2188_=_C2999 ,C2188_=_C3000 ,C2188_=_C3004 ,C2188_=_C3005 ,\nC2188_=_C3007 ,C2193_=_C2194 ,C2193_=_C2197 ,C2193_=_C2944 ,C2193_=_C3529 ,C2193_=_C3544 ,\nC2193_=_C3630 ,C2193_=_C3766 ,C2193_=_C3768 ,C2193_=_C3769 ,C2193_=_C3770 ,C2193_=_C3771 ,\nC2194_=_C2197 ,C2194_=_C3311 ,C2194_=_C3760 ,C2194_=_C3855 ,C2194_=_C3856 ,C2194_=_C3857 ,\nC2194_=_C3859 ,C2197_=_C3407 ,C2197_=_C3963 ,C2197_=_C4031 ,C2197_=_C4032 ,C2197_=_C4034 ,\nC2197_=_C4036 ,C2197_=_C4037 ,C2208_=_C2209 ,C2208_=_C2211 ,C2208_=_C2212 ,C2208_=_C2215 ,\nC2208_=_C2216 ,C2208_=_C2218 ,C2208_=_C2220 ,C2208_=_C2427 ,C2208_=_C2587 ,C2208_=_C2852 ,\nC2208_=_C2858 ,C2208_=_C2863 ,C2209_=_C2211 ,C2209_=_C2212 ,C2209_=_C2215 ,C2209_=_C2216 ,\nC2209_=_C2218 ,C2209_=_C2220 ,C2209_=_C2228 ,C2209_=_C2431 ,C2209_=_C2681 ,C2209_=_C3157 ,\nC2209_=_C3160 ,C2209_=_C3162 ,C2209_=_C3167 ,C2209_=_C3169 ,C2211_=_C2212 ,C2211_=_C2215 ,\nC2211_=_C2216 ,C2211_=_C2218 ,C2211_=_C2220 ,C2211_=_C2432 ,C2211_=_C3330 ,C2212_=_C2215 ,\nC2212_=_C2216 ,C2212_=_C2218 ,C2212_=_C2220 ,C2212_=_C2434 ,C2212_=_C2800 ,C2212_=_C3046 ,\nC2212_=_C3480 ,C2212_=_C3481 ,C2212_=_C3483 ,C2212_=_C3486 ,C2212_=_C3488 ,C2215_=_C2216 ,\nC2215_=_C2218 ,C2215_=_C2220 ,C2215_=_C2616 ,C2215_=_C2668 ,C2215_=_C2806 ,C2215_=_C3013 ,\nC2215_=_C3112 ,C2215_=_C3180 ,C2215_=_C3352 ,C2215_=_C3505 ,C2215_=_C3873 ,C2215_=_C3903 ,\nC2215_=_C3904 ,C2215_=_C3905 ,C2216_=_C2218 ,C2216_=_C2220 ,C2216_=_C2543 ,C2216_=_C2618 ,\nC2216_=_C2669 ,C2216_=_C2807 ,C2216_=_C3293 ,C2216_=_C3497 ,C2216_=_C3506 ,C2216_=_C3874 ,\nC2216_=_C3943 ,C2216_=_C3944 ,C2216_=_C3945 ,C2218_=_C2220 ,C2218_=_C2439 ,C2218_=_C2927 ,\nC2218_=_C3713 ,C2220_=_C2392 ,C2220_=_C2462 ,C2220_=_C3233 ,C2220_=_C3585 ,C2220_=_C3831 ,\nC2220_=_C4076 ,C2220_=_C4105 ,C2220_=_C4116 ,C2223_=_C2226 ,C2223_=_C2228 ,C2223_=_C2232 ,\nC2223_=_C2238 ,C2223_=_C2240 ,C2223_=_C2570 ,C2223_=_C2571 ,C2223_=_C2572 ,C2223_=_C2573 ,\nC2223_=_C2575 ,C2223_=_C2581 ,C2226_=_C2228 ,C2226_=_C2232 ,C2226_=_C2238 ,C2226_=_C2240 ,\nC2226_=_C2245 ,C2226_=_C2679 ,C2226_=_C3029 ,C2226_=_C3030 ,C2226_=_C3032 ,C2226_=_C3033 ,\nC2226_=_C3035 ,C2226_=_C3037 ,C2226_=_C3038 ,C2226_=_C3039 ,C2228_=_C2232 ,C2228_=_C2238 ,\nC2228_=_C2240 ,C2228_=_C2431 ,C2228_=_C2681 ,C2228_=_C3157 ,C2228_=_C3160 ,C2228_=_C3162 ,\nC2228_=_C3167 ,C2228_=_C3169 ,C2232_=_C2238 ,C2232_=_C2240 ,C2232_=_C2685 ,C2232_=_C3198 ,\nC2232_=_C3291 ,C2232_=_C3565 ,C2232_=_C3674 ,C2232_=_C3740 ,C2232_=_C3792 ,C2232_=_C3793 ,\nC2232_=_C3795 ,C2232_=_C3797 ,C2238_=_C2240 ,C2238_=_C2545 ,C2238_=_C3098 ,C2238_=_C3457 ,\nC2238_=_C3802 ,C2238_=_C3893 ,C2240_=_C2622 ,C2240_=_C2828 ,C2240_=_C2977 ,C2240_=_C3100 ,\nC2240_=_C3244 ,C2240_=_C3382 ,C2240_=_C3509 ,C2240_=_C3809 ,C2240_=_C4003 ,C2240_=_C4038 ,\nC2240_=_C4043 ,C2240_=_C4044 ,C2244_=_C2245 ,C2244_=_C2251 ,C2244_=_C2253 ,C2244_=_C2255 ,\nC2244_=_C2256 ,C2244_=_C2258 ,C2244_=_C2261 ,C2244_=_C2262 ,C2244_=_C2287 ,C2244_=_C2981 ,\nC2244_=_C2983 ,C2244_=_C2984 ,C2244_=_C2986 ,C2244_=_C2989 ,C2244_=_C2990 ,C2244_=_C2991 ,\nC2244_=_C2995 ,C2245_=_C2251 ,C2245_=_C2253 ,C2245_=_C2255 ,C2245_=_C2256 ,C2245_=_C2258 ,\nC2245_=_C2261 ,C2245_=_C2262 ,C2245_=_C2679 ,C2245_=_C3029 ,C2245_=_C3030 ,C2245_=_C3032 ,\nC2245_=_C3033 ,C2245_=_C3035 ,C2245_=_C3037 ,C2245_=_C3038 ,C2245_=_C3039 ,C2251_=_C2253 ,\nC2251_=_C2255 ,C2251_=_C2256 ,C2251_=_C2258 ,C2251_=_C2261 ,C2251_=_C2262 ,C2251_=_C2348 ,\nC2251_=_C2508 ,C2251_=_C3677 ,C2251_=_C3766 ,C2251_=_C3825 ,C2251_=_C3962 ,C2251_=_C3963 ,\nC2253_=_C2255 ,C2253_=_C2256 ,C2253_=_C2258 ,C2253_=_C2261 ,C2253_=_C2262 ,C2253_=_C3340 ,\nC2253_=_C3389 ,C2253_=_C3717 ,C2253_=_C3968 ,C2253_=_C3988 ,C2253_=_C3990 ,C2253_=_C3992 ,\nC2253_=_C3993 ,C2255_=_C2256 ,C2255_=_C2258 ,C2255_=_C2261 ,C2255_=_C2262 ,C2255_=_C2645 ,\nC2255_=_C2829 ,C2255_=_C2894 ,C2255_=_C2915 ,C2255_=_C3101 ,C2255_=_C3671 ,C2255_=_C3768 ,\nC2255_=_C3803 ,C2255_=_C4031 ,C2255_=_C4048 ,C2256_=_C2258 ,C2256_=_C2261 ,C2256_=_C2262 ,\nC2256_=_C2916 ,C2256_=_C3114 ,C2256_=_C3416 ,C2256_=_C3466 ,C2256_=_C3582 ,C2256_=_C3703 ,\nC2256_=_C3886 ,C2256_=_C4060 ,C2258_=_C2261 ,C2258_=_C2262 ,C2258_=_C3248 ,C2258_=_C3344 ,\nC2258_=_C3393 ,C2258_=_C3720 ,C2258_=_C3771 ,C2258_=_C4007 ,C2258_=_C4032 ,C2258_=_C4063 ,\nC2261_=_C2262 ,C2261_=_C3396 ,C2261_=_C3697 ,C2261_=_C3706 ,C2261_=_C3814 ,C2261_=_C3822 ,\nC2261_=_C3976 ,C2261_=_C4036 ,C2261_=_C4092 ,C2261_=_C4110 ,C2261_=_C4120 ,C2261_=_C4123 ,\nC2262_=_C3397 ,C2262_=_C3561 ,C2262_=_C3977 ,C2262_=_C4093 ,C2262_=_C4111 ,C2262_=_C4124 ,\nC2265_=_C2269 ,C2265_=_C2271 ,C2265_=_C2272 ,C2265_=_C2280 ,C2265_=_C2304 ,C2265_=_C2554 ,\nC2265_=_C2557 ,C2265_=_C2560 ,C2265_=_C2564 ,C2269_=_C2271 ,C2269_=_C2272 ,C2269_=_C2280 ,\nC2269_=_C2648 ,C2269_=_C2865 ,C2269_=_C2981 ,C2269_=_C3092 ,C2269_=_C3093 ,C2269_=_C3096 ,\nC2269_=_C3098 ,C2269_=_C3100 ,C2269_=_C3101 ,C2269_=_C3104 ,C2271_=_C2272 ,C2271_=_C2280 ,\nC2271_=_C2310 ,C2271_=_C2700 ,C2271_=_C3022 ,C2271_=_C3077 ,C2271_=_C3255 ,C2271_=_C3416 ,\nC2272_=_C2280 ,C2272_=_C2414 ,C2272_=_C2729 ,C2272_=_C3501 ,C2272_=_C3505 ,C2272_=_C3506 ,\nC2272_=_C3507 ,C2272_=_C3508 ,C2272_=_C3509 ,C2272_=_C3511 ,C2272_=_C3513 ,C2280_=_C2319 ,\nC2280_=_C3488 ,C2280_=_C3596 ,C2280_=_C3765 ,C2280_=_C3982 ,C2280_=_C4095 ,C2281_=_C2285 ,\nC2281_=_C2287 ,C2281_=_C2292 ,C2281_=_C2297 ,C2281_=_C2300 ,C2281_=_C2648 ,C2281_=_C2652 ,\nC2281_=_C2658 ,C2281_=_C2660 ,C2285_=_C2287 ,C2285_=_C2292 ,C2285_=_C2297 ,C2285_=_C2300 ,\nC2285_=_C2899 ,C2285_=_C2933 ,C2285_=_C2934 ,C2285_=_C2935 ,C2285_=_C2936 ,C2285_=_C2938 ,\nC2285_=_C2943 ,C2285_=_C2944 ,C2285_=_C2947 ,C2287_=_C2292 ,C2287_=_C2297 ,C2287_=_C2300 ,\nC2287_=_C2981 ,C2287_=_C2983 ,C2287_=_C2984 ,C2287_=_C2986 ,C2287_=_C2989 ,C2287_=_C2990 ,\nC2287_=_C2991 ,C2287_=_C2995 ,C2292_=_C2297 ,C2292_=_C2300 ,C2292_=_C3192 ,C2292_=_C3287 ,\nC2292_=_C3452 ,C2292_=_C3501 ,C2292_=_C3607 ,C2292_=_C3608 ,C2292_=_C3610 ,C2292_=_C3615 ,\nC2292_=_C3618 ,C2292_=_C3619 ,C2297_=_C2300 ,C2297_=_C2481 ,C2297_=_C2602 ,C2297_=_C2792 ,\nC2297_=_C2895 ,C2297_=_C3141 ,C2297_=_C3203 ,C2297_=_C3383 ,C2297_=_C3704 ,C2297_=_C3712 ,\nC2297_=_C3817 ,C2297_=_C3875 ,C2297_=_C3881 ,C2297_=_C4066 ,C2297_=_C4067 ,C2300_=_C2693 ,\nC2300_=_C2797 ,C2300_=_C2898 ,C2300_=_C3131 ,C2300_=_C3823 ,C2300_=_C3885 ,C2300_=_C4075 ,\nC2303_=_C2304 ,C2303_=_C2310 ,C2303_=_C2316 ,C2303_=_C2319 ,C2303_=_C2533 ,C2303_=_C2536 ,\nC2303_=_C2543 ,C2303_=_C2544 ,C2303_=_C2545 ,C2303_=_C2548 ,C2303_=_C2549 ,C2304_=_C2310 ,\nC2304_=_C2316 ,C2304_=_C2319 ,C2304_=_C2554 ,C2304_=_C2557 ,C2304_=_C2560 ,C2304_=_C2564 ,\nC2310_=_C2316 ,C2310_=_C2319 ,C2310_=_C2700 ,C2310_=_C3022 ,C2310_=_C3077 ,C2310_=_C3255 ,\nC2310_=_C3416 ,C2316_=_C2319 ,C2316_=_C2410 ,C2316_=_C2531 ,C2316_=_C2947 ,C2316_=_C2990 ,\nC2316_=_C3038 ,C2316_=_C3282 ,C2316_=_C3372 ,C2316_=_C3476 ,C2316_=_C3538 ,C2316_=_C3929 ,\nC2316_=_C3993 ,C2316_=_C4123 ,C2316_=_C4124 ,C2319_=_C3488 ,C2319_=_C3596 ,C2319_=_C3765 ,\nC2319_=_C3982 ,C2319_=_C4095 ,C2321_=_C2323 ,C2321_=_C2324 ,C2321_=_C2326 ,C2321_=_C2329</w:t>
      </w:r>
    </w:p>
    <w:p>
      <w:pPr>
        <w:pStyle w:val="PreformattedText"/>
        <w:bidi w:val="0"/>
        <w:spacing w:before="0" w:after="0"/>
        <w:jc w:val="left"/>
        <w:rPr/>
      </w:pPr>
      <w:r>
        <w:rPr/>
        <w:t xml:space="preserve"> </w:t>
      </w:r>
      <w:r>
        <w:rPr/>
        <w:t>,\nC2321_=_C2330 ,C2321_=_C2335 ,C2321_=_C2724 ,C2321_=_C2791 ,C2321_=_C2792 ,C2321_=_C2796 ,\nC2321_=_C2797 ,C2323_=_C2324 ,C2323_=_C2326 ,C2323_=_C2329 ,C2323_=_C2330 ,C2323_=_C2335 ,\nC2323_=_C2949 ,C2323_=_C3237 ,C2323_=_C3239 ,C2323_=_C3244 ,C2323_=_C3245 ,C2323_=_C3248 ,\nC2323_=_C3250 ,C2324_=_C2326 ,C2324_=_C2329 ,C2324_=_C2330 ,C2324_=_C2335 ,C2324_=_C2698 ,\nC2324_=_C2938 ,C2324_=_C3301 ,C2324_=_C3307 ,C2326_=_C2329 ,C2326_=_C2330 ,C2326_=_C2335 ,\nC2326_=_C3480 ,C2326_=_C3602 ,C2326_=_C3606 ,C2329_=_C2330 ,C2329_=_C2335 ,C2329_=_C3483 ,\nC2329_=_C3546 ,C2329_=_C3753 ,C2329_=_C3836 ,C2329_=_C3837 ,C2329_=_C3840 ,C2330_=_C2335 ,\nC2330_=_C2739 ,C2330_=_C3867 ,C2330_=_C3872 ,C2335_=_C2716 ,C2335_=_C3523 ,C2335_=_C3615 ,\nC2335_=_C3635 ,C2335_=_C3795 ,C2335_=_C3922 ,C2335_=_C4102 ,C2335_=_C4105 ,C2335_=_C4106 ,\nC2346_=_C2348 ,C2346_=_C2354 ,C2346_=_C2356 ,C2346_=_C2357 ,C2346_=_C2386 ,C2346_=_C3012 ,\nC2346_=_C3051 ,C2346_=_C3556 ,C2346_=_C3841 ,C2346_=_C3842 ,C2346_=_C3845 ,C2348_=_C2354 ,\nC2348_=_C2356 ,C2348_=_C2357 ,C2348_=_C2508 ,C2348_=_C3677 ,C2348_=_C3766 ,C2348_=_C3825 ,\nC2348_=_C3962 ,C2348_=_C3963 ,C2354_=_C2356 ,C2354_=_C2357 ,C2354_=_C2391 ,C2354_=_C2811 ,\nC2354_=_C3018 ,C2354_=_C3055 ,C2354_=_C3250 ,C2354_=_C4008 ,C2354_=_C4041 ,C2354_=_C4095 ,\nC2356_=_C2357 ,C2356_=_C2513 ,C2356_=_C2690 ,C2356_=_C3511 ,C2356_=_C3685 ,C2356_=_C3748 ,\nC2356_=_C3832 ,C2356_=_C3888 ,C2356_=_C3999 ,C2356_=_C4034 ,C2356_=_C4117 ,C2357_=_C2515 ,\nC2357_=_C3687 ,C2357_=_C3834 ,C2357_=_C4001 ,C2357_=_C4037 ,C2359_=_C2360 ,C2359_=_C2366 ,\nC2359_=_C2368 ,C2359_=_C2370 ,C2359_=_C2374 ,C2359_=_C2486 ,C2359_=_C2747 ,C2359_=_C2754 ,\nC2359_=_C2758 ,C2360_=_C2366 ,C2360_=_C2368 ,C2360_=_C2370 ,C2360_=_C2374 ,C2360_=_C2899 ,\nC2360_=_C2900 ,C2360_=_C2906 ,C2360_=_C2907 ,C2360_=_C2911 ,C2360_=_C2914 ,C2360_=_C2915 ,\nC2360_=_C2916 ,C2366_=_C2368 ,C2366_=_C2370 ,C2366_=_C2374 ,C2366_=_C2711 ,C2366_=_C2953 ,\nC2366_=_C3470 ,C2366_=_C3516 ,C2366_=_C3574 ,C2366_=_C3577 ,C2366_=_C3582 ,C2366_=_C3585 ,\nC2368_=_C2370 ,C2368_=_C2374 ,C2368_=_C3259 ,C2368_=_C3276 ,C2368_=_C3649 ,C2368_=_C3701 ,\nC2368_=_C3702 ,C2368_=_C3703 ,C2368_=_C3704 ,C2368_=_C3705 ,C2368_=_C3706 ,C2368_=_C3707 ,\nC2370_=_C2374 ,C2370_=_C2493 ,C2370_=_C2844 ,C2370_=_C2873 ,C2370_=_C2957 ,C2370_=_C3472 ,\nC2370_=_C3754 ,C2370_=_C3886 ,C2370_=_C3888 ,C2370_=_C3891 ,C2374_=_C2495 ,C2374_=_C3024 ,\nC2374_=_C4044 ,C2374_=_C4076 ,C2377_=_C2384 ,C2377_=_C2386 ,C2377_=_C2391 ,C2377_=_C2392 ,\nC2377_=_C2396 ,C2377_=_C2397 ,C2377_=_C2398 ,C2377_=_C2400 ,C2377_=_C2401 ,C2377_=_C2402 ,\nC2377_=_C2403 ,C2377_=_C2404 ,C2377_=_C2409 ,C2377_=_C2410 ,C2384_=_C2386 ,C2384_=_C2391 ,\nC2384_=_C2392 ,C2384_=_C2472 ,C2384_=_C2664 ,C2384_=_C2920 ,C2384_=_C3528 ,C2384_=_C3529 ,\nC2384_=_C3534 ,C2384_=_C3538 ,C2384_=_C3540 ,C2386_=_C2391 ,C2386_=_C2392 ,C2386_=_C3012 ,\nC2386_=_C3051 ,C2386_=_C3556 ,C2386_=_C3841 ,C2386_=_C3842 ,C2386_=_C3845 ,C2391_=_C2392 ,\nC2391_=_C2811 ,C2391_=_C3018 ,C2391_=_C3055 ,C2391_=_C3250 ,C2391_=_C4008 ,C2391_=_C4041 ,\nC2391_=_C4095 ,C2392_=_C2462 ,C2392_=_C3233 ,C2392_=_C3585 ,C2392_=_C3831 ,C2392_=_C4076 ,\nC2392_=_C4105 ,C2392_=_C4116 ,C2396_=_C2397 ,C2396_=_C2398 ,C2396_=_C2400 ,C2396_=_C2401 ,\nC2396_=_C2402 ,C2396_=_C2403 ,C2396_=_C2404 ,C2396_=_C2409 ,C2396_=_C2410 ,C2396_=_C2472 ,\nC2396_=_C2479 ,C2396_=_C2481 ,C2396_=_C2484 ,C2397_=_C2398 ,C2397_=_C2400 ,C2397_=_C2401 ,\nC2397_=_C2402 ,C2397_=_C2403 ,C2397_=_C2404 ,C2397_=_C2409 ,C2397_=_C2410 ,C2397_=_C2664 ,\nC2397_=_C2668 ,C2397_=_C2669 ,C2397_=_C2670 ,C2397_=_C2671 ,C2398_=_C2400 ,C2398_=_C2401 ,\nC2398_=_C2402 ,C2398_=_C2403 ,C2398_=_C2404 ,C2398_=_C2409 ,C2398_=_C2410 ,C2398_=_C2918 ,\nC2398_=_C2919 ,C2398_=_C2920 ,C2398_=_C2921 ,C2398_=_C2925 ,C2398_=_C2927 ,C2398_=_C2929 ,\nC2398_=_C2930 ,C2400_=_C2401 ,C2400_=_C2402 ,C2400_=_C2403 ,C2400_=_C2404 ,C2400_=_C2409 ,\nC2400_=_C2410 ,C2400_=_C2858 ,C2400_=_C3030 ,C2400_=_C3079 ,C2400_=_C3160 ,C2400_=_C3515 ,\nC2400_=_C3565 ,C2400_=_C3567 ,C2400_=_C3569 ,C2400_=_C3570 ,C2400_=_C3571 ,C2401_=_C2402 ,\nC2401_=_C2403 ,C2401_=_C2404 ,C2401_=_C2409 ,C2401_=_C2410 ,C2401_=_C2943 ,C2401_=_C3481 ,\nC2401_=_C3623 ,C2401_=_C3624 ,C2401_=_C3625 ,C2401_=_C3627 ,C2402_=_C2403 ,C2402_=_C2404 ,\nC2402_=_C2409 ,C2402_=_C2410 ,C2402_=_C3639 ,C2402_=_C3643 ,C2402_=_C3644 ,C2402_=_C3645 ,\nC2403_=_C2404 ,C2403_=_C2409 ,C2403_=_C2410 ,C2403_=_C3443 ,C2403_=_C3528 ,C2403_=_C3542 ,\nC2403_=_C3666 ,C2403_=_C3669 ,C2403_=_C3670 ,C2403_=_C3671 ,C2404_=_C2409 ,C2404_=_C2410 ,\nC2404_=_C3534 ,C2404_=_C3873 ,C2404_=_C3874 ,C2404_=_C3875 ,C2409_=_C2410 ,C2409_=_C3368 ,\nC2409_=_C3486 ,C2409_=_C4051 ,C2409_=_C4070 ,C2409_=_C4078 ,C2409_=_C4086 ,C2409_=_C4087 ,\nC2409_=_C4089 ,C2410_=_C2531 ,C2410_=_C2947 ,C2410_=_C2990 ,C2410_=_C3038 ,C2410_=_C3282 ,\nC2410_=_C3372 ,C2410_=_C3476 ,C2410_=_C3538 ,C2410_=_C3929 ,C2410_=_C3993 ,C2410_=_C4123 ,\nC2410_=_C4124 ,C2412_=_C2413 ,C2412_=_C2414 ,C2412_=_C2933 ,C2412_=_C2971 ,C2412_=_C2973 ,\nC2412_=_C2974 ,C2412_=_C2975 ,C2412_=_C2976 ,C2412_=_C2977 ,C2412_=_C2978 ,C2412_=_C2979 ,\nC2413_=_C2414 ,C2413_=_C3422 ,C2413_=_C3461 ,C2413_=_C3462 ,C2413_=_C3463 ,C2413_=_C3464 ,\nC2413_=_C3465 ,C2413_=_C3466 ,C2413_=_C3468 ,C2413_=_C3469 ,C2414_=_C2729 ,C2414_=_C3501 ,\nC2414_=_C3505 ,C2414_=_C3506 ,C2414_=_C3507 ,C2414_=_C3508 ,C2414_=_C3509 ,C2414_=_C3511 ,\nC2414_=_C3513 ,C2427_=_C2431 ,C2427_=_C2432 ,C2427_=_C2433 ,C2427_=_C2434 ,C2427_=_C2439 ,\nC2427_=_C2441 ,C2427_=_C2442 ,C2427_=_C2587 ,C2427_=_C2852 ,C2427_=_C2858 ,C2427_=_C2863 ,\nC2431_=_C2432 ,C2431_=_C2433 ,C2431_=_C2434 ,C2431_=_C2439 ,C2431_=_C2441 ,C2431_=_C2442 ,\nC2431_=_C2681 ,C2431_=_C3157 ,C2431_=_C3160 ,C2431_=_C3162 ,C2431_=_C3167 ,C2431_=_C3169 ,\nC2432_=_C2433 ,C2432_=_C2434 ,C2432_=_C2439 ,C2432_=_C2441 ,C2432_=_C2442 ,C2432_=_C3330 ,\nC2433_=_C2434 ,C2433_=_C2439 ,C2433_=_C2441 ,C2433_=_C2442 ,C2433_=_C2918 ,C2433_=_C3134 ,\nC2433_=_C3367 ,C2433_=_C3368 ,C2433_=_C3372 ,C2433_=_C3374 ,C2434_=_C2439 ,C2434_=_C2441 ,\nC2434_=_C2442 ,C2434_=_C2800 ,C2434_=_C3046 ,C2434_=_C3480 ,C2434_=_C3481 ,C2434_=_C3483 ,\nC2434_=_C3486 ,C2434_=_C3488 ,C2439_=_C2441 ,C2439_=_C2442 ,C2439_=_C2927 ,C2439_=_C3713 ,\nC2441_=_C2442 ,C2441_=_C2929 ,C2441_=_C3143 ,C2441_=_C3155 ,C2441_=_C3819 ,C2441_=_C3971 ,\nC2441_=_C4086 ,C2441_=_C4097 ,C2442_=_C2930 ,C2442_=_C3145 ,C2442_=_C3560 ,C2442_=_C3973 ,\nC2442_=_C4087 ,C2442_=_C4107 ,C2442_=_C4113 ,C2446_=_C2451 ,C2446_=_C2453 ,C2446_=_C2462 ,\nC2446_=_C2710 ,C2446_=_C2711 ,C2446_=_C2713 ,C2446_=_C2716 ,C2446_=_C2717 ,C2451_=_C2453 ,\nC2451_=_C2462 ,C2451_=_C2593 ,C2451_=_C3000 ,C2451_=_C3515 ,C2451_=_C3516 ,C2451_=_C3519 ,\nC2451_=_C3523 ,C2453_=_C2462 ,C2453_=_C3175 ,C2453_=_C3225 ,C2453_=_C3490 ,C2453_=_C3574 ,\nC2453_=_C3630 ,C2453_=_C3631 ,C2453_=_C3635 ,C2453_=_C3637 ,C2462_=_C3233 ,C2462_=_C3585 ,\nC2462_=_C3831 ,C2462_=_C4076 ,C2462_=_C4105 ,C2462_=_C4116 ,C2472_=_C2479 ,C2472_=_C2481 ,\nC2472_=_C2484 ,C2472_=_C2664 ,C2472_=_C2920 ,C2472_=_C3528 ,C2472_=_C3529 ,C2472_=_C3534 ,\nC2472_=_C3538 ,C2472_=_C3540 ,C2479_=_C2481 ,C2479_=_C2484 ,C2479_=_C2754 ,C2479_=_C2809 ,\nC2479_=_C3339 ,C2479_=_C3826 ,C2479_=_C3879 ,C2479_=_C3978 ,C2479_=_C3980 ,C2479_=_C3982 ,\nC2481_=_C2484 ,C2481_=_C2602 ,C2481_=_C2792 ,C2481_=_C2895 ,C2481_=_C3141 ,C2481_=_C3203 ,\nC2481_=_C3383 ,C2481_=_C3704 ,C2481_=_C3712 ,C2481_=_C3817 ,C2481_=_C3875 ,C2481_=_C3881 ,\nC2481_=_C4066 ,C2481_=_C4067 ,C2484_=_C2758 ,C2484_=_C3348 ,C2484_=_C3833 ,C2484_=_C3884 ,\nC2484_=_C4000 ,C2484_=_C4100 ,C2485_=_C2486 ,C2485_=_C2490 ,C2485_=_C2492 ,C2485_=_C2493 ,\nC2485_=_C2495 ,C2485_=_C2497 ,C2485_=_C2677 ,C2485_=_C2678 ,C2485_=_C2679 ,C2485_=_C2681 ,\nC2485_=_C2683 ,C2485_=_C2685 ,C2485_=_C2689 ,C2485_=_C2690 ,C2485_=_C2693 ,C2485_=_C2694 ,\nC2486_=_C2490 ,C2486_=_C2492 ,C2486_=_C2493 ,C2486_=_C2495 ,C2486_=_C2497 ,C2486_=_C2747 ,\nC2486_=_C2754 ,C2486_=_C2758 ,C2490_=_C2492 ,C2490_=_C2493 ,C2490_=_C2495 ,C2490_=_C2497 ,\nC2490_=_C3122 ,C2490_=_C3124 ,C2490_=_C3128 ,C2490_=_C3131 ,C2492_=_C2493 ,C2492_=_C2495 ,\nC2492_=_C2497 ,C2492_=_C2842 ,C2492_=_C2868 ,C2492_=_C3608 ,C2492_=_C3740 ,C2492_=_C3746 ,\nC2492_=_C3748 ,C2492_=_C3749 ,C2492_=_C3752 ,C2493_=_C2495 ,C2493_=_C2497 ,C2493_=_C2844 ,\nC2493_=_C2873 ,C2493_=_C2957 ,C2493_=_C3472 ,C2493_=_C3754 ,C2493_=_C3886 ,C2493_=_C3888 ,\nC2493_=_C3891 ,C2495_=_C2497 ,C2495_=_C3024 ,C2495_=_C4044 ,C2495_=_C4076 ,C2497_=_C2658 ,\nC2497_=_C2850 ,C2497_=_C2877 ,C2497_=_C2991 ,C2497_=_C3618 ,C2497_=_C4116 ,C2497_=_C4117 ,\nC2497_=_C4125 ,C2508_=_C2511 ,C2508_=_C2513 ,C2508_=_C2515 ,C2508_=_C3677 ,C2508_=_C3766 ,\nC2508_=_C3825 ,C2508_=_C3962 ,C2508_=_C3963 ,C2511_=_C2513 ,C2511_=_C2515 ,C2511_=_C3571 ,\nC2511_=_C3625 ,C2511_=_C3645 ,C2511_=_C3705 ,C2511_=_C3770 ,C2511_=_C4078 ,C2511_=_C4079 ,\nC2513_=_C2515 ,C2513_=_C2690 ,C2513_=_C3511 ,C2513_=_C3685 ,C2513_=_C3748 ,C2513_=_C3832 ,\nC2513_=_C3888 ,C2513_=_C3999 ,C2513_=_C4034 ,C2513_=_C4117 ,C2515_=_C3687 ,C2515_=_C3834 ,\nC2515_=_C4001 ,C2515_=_C4037 ,C2530_=_C2531 ,C2530_=_C3410 ,C2530_=_C3442 ,C2530_=_C3732 ,\nC2530_=_C3924 ,C2530_=_C3928 ,C2530_=_C4067 ,C2530_=_C4120 ,C2531_=_C2947 ,C2531_=_C2990 ,\nC2531_=_C3038 ,C2531_=_C3282 ,C2531_=_C3372 ,C2531_=_C3476 ,C2531_=_C3538 ,C2531_=_C3929 ,\nC2531_=_C3993 ,C2531_=_C4123 ,C2531_=_C4124 ,C2533_=_C2536 ,C2533_=_C2543 ,C2533_=_C2544 ,\nC2533_=_C2545 ,C2533_=_C2548 ,C2533_=_C2549 ,C2533_=_C2761 ,C2533_=_C2882 ,C2533_=_C3057 ,\nC2533_=_C3060 ,C2533_=_C3063 ,C2533_=_C3064 ,C2533_=_C3065 ,C2533_=_C3070 ,C2533_=_C3071 ,\nC2536_=_C2543 ,C2536_=_C2544 ,C2536_=_C2545 ,C2536_=_C2548 ,C2536_=_C2549 ,C2536_=_C3311 ,\nC2543_=_C2544 ,C2543_=_C2545 ,C2543_=_C2548 ,C2543_=_C2549 ,C2543_=_C2618 ,C2543_=_C2669 ,\nC2543_=_C2807 ,C2543_=_C3293 ,C2543_=_C3497 ,C2543_=_C3506 ,C2543_=_C3874 ,C2543_=_C3943 ,\nC2543_=_C3944 ,C2543_=_C3945 ,C2544_=_C2545 ,C2544_=_C2548 ,C2544_=_C2549 ,C2544_=_C2599 ,\nC2544_=_C3005 ,C2544_=_C3567 ,C2544_=_C3800 ,C2544_=_C3953</w:t>
      </w:r>
    </w:p>
    <w:p>
      <w:pPr>
        <w:pStyle w:val="PreformattedText"/>
        <w:bidi w:val="0"/>
        <w:spacing w:before="0" w:after="0"/>
        <w:jc w:val="left"/>
        <w:rPr/>
      </w:pPr>
      <w:r>
        <w:rPr/>
        <w:t xml:space="preserve"> </w:t>
      </w:r>
      <w:r>
        <w:rPr/>
        <w:t>,C2545_=_C2548 ,C2545_=_C2549 ,\nC2545_=_C3098 ,C2545_=_C3457 ,C2545_=_C3802 ,C2545_=_C3893 ,C2548_=_C2549 ,C2548_=_C3007 ,\nC2548_=_C3104 ,C2549_=_C2780 ,C2549_=_C3235 ,C2549_=_C3469 ,C2554_=_C2557 ,C2554_=_C2560 ,\nC2554_=_C2564 ,C2554_=_C3208 ,C2554_=_C3209 ,C2554_=_C3210 ,C2554_=_C3212 ,C2554_=_C3215 ,\nC2554_=_C3216 ,C2554_=_C3220 ,C2557_=_C2560 ,C2557_=_C2564 ,C2557_=_C2907 ,C2557_=_C3350 ,\nC2557_=_C3470 ,C2557_=_C3472 ,C2557_=_C3475 ,C2557_=_C3476 ,C2557_=_C3477 ,C2560_=_C2564 ,\nC2560_=_C3124 ,C2560_=_C3200 ,C2560_=_C3495 ,C2560_=_C3557 ,C2560_=_C3639 ,C2560_=_C3862 ,\nC2564_=_C3187 ,C2564_=_C3359 ,C2564_=_C3707 ,C2564_=_C4065 ,C2564_=_C4127 ,C2570_=_C2571 ,\nC2570_=_C2572 ,C2570_=_C2573 ,C2570_=_C2575 ,C2570_=_C2581 ,C2570_=_C2726 ,C2570_=_C2834 ,\nC2570_=_C3075 ,C2570_=_C3157 ,C2570_=_C3175 ,C2570_=_C3176 ,C2570_=_C3178 ,C2570_=_C3180 ,\nC2570_=_C3181 ,C2570_=_C3182 ,C2570_=_C3183 ,C2570_=_C3184 ,C2570_=_C3186 ,C2570_=_C3187 ,\nC2570_=_C3188 ,C2571_=_C2572 ,C2571_=_C2573 ,C2571_=_C2575 ,C2571_=_C2581 ,C2571_=_C2652 ,\nC2571_=_C2984 ,C2571_=_C3060 ,C2571_=_C3452 ,C2571_=_C3453 ,C2571_=_C3457 ,C2572_=_C2573 ,\nC2572_=_C2575 ,C2572_=_C2581 ,C2572_=_C2710 ,C2572_=_C2952 ,C2572_=_C3554 ,C2572_=_C3556 ,\nC2572_=_C3557 ,C2572_=_C3560 ,C2572_=_C3561 ,C2572_=_C3562 ,C2573_=_C2575 ,C2573_=_C2581 ,\nC2573_=_C2843 ,C2573_=_C3063 ,C2573_=_C3433 ,C2573_=_C3545 ,C2573_=_C3800 ,C2573_=_C3802 ,\nC2573_=_C3803 ,C2575_=_C2581 ,C2575_=_C3065 ,C2575_=_C3725 ,C2575_=_C3893 ,C2581_=_C2717 ,\nC2581_=_C2962 ,C2581_=_C3408 ,C2581_=_C3845 ,C2581_=_C4018 ,C2581_=_C4052 ,C2581_=_C4107 ,\nC2581_=_C4110 ,C2581_=_C4111 ,C2587_=_C2589 ,C2587_=_C2593 ,C2587_=_C2599 ,C2587_=_C2600 ,\nC2587_=_C2601 ,C2587_=_C2602 ,C2587_=_C2852 ,C2587_=_C2858 ,C2587_=_C2863 ,C2589_=_C2593 ,\nC2589_=_C2599 ,C2589_=_C2600 ,C2589_=_C2601 ,C2589_=_C2602 ,C2589_=_C2996 ,C2589_=_C3075 ,\nC2589_=_C3077 ,C2589_=_C3079 ,C2589_=_C3080 ,C2589_=_C3086 ,C2589_=_C3087 ,C2589_=_C3088 ,\nC2593_=_C2599 ,C2593_=_C2600 ,C2593_=_C2601 ,C2593_=_C2602 ,C2593_=_C3000 ,C2593_=_C3515 ,\nC2593_=_C3516 ,C2593_=_C3519 ,C2593_=_C3523 ,C2599_=_C2600 ,C2599_=_C2601 ,C2599_=_C2602 ,\nC2599_=_C3005 ,C2599_=_C3567 ,C2599_=_C3800 ,C2599_=_C3953 ,C2600_=_C2601 ,C2600_=_C2602 ,\nC2600_=_C2620 ,C2600_=_C2670 ,C2600_=_C2976 ,C2600_=_C3381 ,C2600_=_C3702 ,C2600_=_C3855 ,\nC2600_=_C4018 ,C2600_=_C4019 ,C2601_=_C2602 ,C2601_=_C2671 ,C2601_=_C3569 ,C2601_=_C3623 ,\nC2601_=_C3643 ,C2601_=_C3856 ,C2601_=_C4051 ,C2601_=_C4052 ,C2601_=_C4053 ,C2602_=_C2792 ,\nC2602_=_C2895 ,C2602_=_C3141 ,C2602_=_C3203 ,C2602_=_C3383 ,C2602_=_C3704 ,C2602_=_C3712 ,\nC2602_=_C3817 ,C2602_=_C3875 ,C2602_=_C3881 ,C2602_=_C4066 ,C2602_=_C4067 ,C2616_=_C2617 ,\nC2616_=_C2618 ,C2616_=_C2619 ,C2616_=_C2620 ,C2616_=_C2622 ,C2616_=_C2627 ,C2616_=_C2668 ,\nC2616_=_C2806 ,C2616_=_C3013 ,C2616_=_C3112 ,C2616_=_C3180 ,C2616_=_C3352 ,C2616_=_C3505 ,\nC2616_=_C3873 ,C2616_=_C3903 ,C2616_=_C3904 ,C2616_=_C3905 ,C2617_=_C2618 ,C2617_=_C2619 ,\nC2617_=_C2620 ,C2617_=_C2622 ,C2617_=_C2627 ,C2617_=_C2974 ,C2617_=_C3181 ,C2617_=_C3379 ,\nC2618_=_C2619 ,C2618_=_C2620 ,C2618_=_C2622 ,C2618_=_C2627 ,C2618_=_C2669 ,C2618_=_C2807 ,\nC2618_=_C3293 ,C2618_=_C3497 ,C2618_=_C3506 ,C2618_=_C3874 ,C2618_=_C3943 ,C2618_=_C3944 ,\nC2618_=_C3945 ,C2619_=_C2620 ,C2619_=_C2622 ,C2619_=_C2627 ,C2619_=_C2776 ,C2619_=_C2975 ,\nC2619_=_C3184 ,C2619_=_C3231 ,C2619_=_C3380 ,C2619_=_C3465 ,C2620_=_C2622 ,C2620_=_C2627 ,\nC2620_=_C2670 ,C2620_=_C2976 ,C2620_=_C3381 ,C2620_=_C3702 ,C2620_=_C3855 ,C2620_=_C4018 ,\nC2620_=_C4019 ,C2622_=_C2627 ,C2622_=_C2828 ,C2622_=_C2977 ,C2622_=_C3100 ,C2622_=_C3244 ,\nC2622_=_C3382 ,C2622_=_C3509 ,C2622_=_C3809 ,C2622_=_C4003 ,C2622_=_C4038 ,C2622_=_C4043 ,\nC2622_=_C4044 ,C2627_=_C2694 ,C2627_=_C2979 ,C2627_=_C3056 ,C2627_=_C3384 ,C2627_=_C3606 ,\nC2627_=_C3627 ,C2627_=_C3752 ,C2627_=_C3840 ,C2627_=_C3891 ,C2627_=_C4089 ,C2627_=_C4125 ,\nC2628_=_C2638 ,C2628_=_C2639 ,C2628_=_C2643 ,C2628_=_C2645 ,C2628_=_C2698 ,C2628_=_C2699 ,\nC2628_=_C2700 ,C2628_=_C2703 ,C2628_=_C2704 ,C2628_=_C2705 ,C2628_=_C2706 ,C2638_=_C2639 ,\nC2638_=_C2643 ,C2638_=_C2645 ,C2638_=_C2765 ,C2638_=_C3222 ,C2638_=_C3301 ,C2638_=_C3375 ,\nC2638_=_C3422 ,C2639_=_C2643 ,C2639_=_C2645 ,C2639_=_C2819 ,C2639_=_C2885 ,C2639_=_C2906 ,\nC2639_=_C2999 ,C2639_=_C3093 ,C2639_=_C3237 ,C2639_=_C3443 ,C2643_=_C2645 ,C2643_=_C2824 ,\nC2643_=_C2893 ,C2643_=_C2914 ,C2643_=_C3096 ,C2643_=_C3183 ,C2643_=_C3670 ,C2645_=_C2829 ,\nC2645_=_C2894 ,C2645_=_C2915 ,C2645_=_C3101 ,C2645_=_C3671 ,C2645_=_C3768 ,C2645_=_C3803 ,\nC2645_=_C4031 ,C2645_=_C4048 ,C2648_=_C2652 ,C2648_=_C2658 ,C2648_=_C2660 ,C2648_=_C2865 ,\nC2648_=_C2981 ,C2648_=_C3092 ,C2648_=_C3093 ,C2648_=_C3096 ,C2648_=_C3098 ,C2648_=_C3100 ,\nC2648_=_C3101 ,C2648_=_C3104 ,C2652_=_C2658 ,C2652_=_C2660 ,C2652_=_C2984 ,C2652_=_C3060 ,\nC2652_=_C3452 ,C2652_=_C3453 ,C2652_=_C3457 ,C2658_=_C2660 ,C2658_=_C2850 ,C2658_=_C2877 ,\nC2658_=_C2991 ,C2658_=_C3618 ,C2658_=_C4116 ,C2658_=_C4117 ,C2658_=_C4125 ,C2660_=_C2995 ,\nC2660_=_C3540 ,C2660_=_C3553 ,C2660_=_C3619 ,C2660_=_C3637 ,C2660_=_C4059 ,C2660_=_C4079 ,\nC2664_=_C2668 ,C2664_=_C2669 ,C2664_=_C2670 ,C2664_=_C2671 ,C2664_=_C2920 ,C2664_=_C3528 ,\nC2664_=_C3529 ,C2664_=_C3534 ,C2664_=_C3538 ,C2664_=_C3540 ,C2668_=_C2669 ,C2668_=_C2670 ,\nC2668_=_C2671 ,C2668_=_C2806 ,C2668_=_C3013 ,C2668_=_C3112 ,C2668_=_C3180 ,C2668_=_C3352 ,\nC2668_=_C3505 ,C2668_=_C3873 ,C2668_=_C3903 ,C2668_=_C3904 ,C2668_=_C3905 ,C2669_=_C2670 ,\nC2669_=_C2671 ,C2669_=_C2807 ,C2669_=_C3293 ,C2669_=_C3497 ,C2669_=_C3506 ,C2669_=_C3874 ,\nC2669_=_C3943 ,C2669_=_C3944 ,C2669_=_C3945 ,C2670_=_C2671 ,C2670_=_C2976 ,C2670_=_C3381 ,\nC2670_=_C3702 ,C2670_=_C3855 ,C2670_=_C4018 ,C2670_=_C4019 ,C2671_=_C3569 ,C2671_=_C3623 ,\nC2671_=_C3643 ,C2671_=_C3856 ,C2671_=_C4051 ,C2671_=_C4052 ,C2671_=_C4053 ,C2677_=_C2678 ,\nC2677_=_C2679 ,C2677_=_C2681 ,C2677_=_C2683 ,C2677_=_C2685 ,C2677_=_C2689 ,C2677_=_C2690 ,\nC2677_=_C2693 ,C2677_=_C2694 ,C2677_=_C2834 ,C2677_=_C2835 ,C2677_=_C2837 ,C2677_=_C2842 ,\nC2677_=_C2843 ,C2677_=_C2844 ,C2677_=_C2848 ,C2677_=_C2850 ,C2678_=_C2679 ,C2678_=_C2681 ,\nC2678_=_C2683 ,C2678_=_C2685 ,C2678_=_C2689 ,C2678_=_C2690 ,C2678_=_C2693 ,C2678_=_C2694 ,\nC2678_=_C2865 ,C2678_=_C2868 ,C2678_=_C2873 ,C2678_=_C2877 ,C2679_=_C2681 ,C2679_=_C2683 ,\nC2679_=_C2685 ,C2679_=_C2689 ,C2679_=_C2690 ,C2679_=_C2693 ,C2679_=_C2694 ,C2679_=_C3029 ,\nC2679_=_C3030 ,C2679_=_C3032 ,C2679_=_C3033 ,C2679_=_C3035 ,C2679_=_C3037 ,C2679_=_C3038 ,\nC2679_=_C3039 ,C2681_=_C2683 ,C2681_=_C2685 ,C2681_=_C2689 ,C2681_=_C2690 ,C2681_=_C2693 ,\nC2681_=_C2694 ,C2681_=_C3157 ,C2681_=_C3160 ,C2681_=_C3162 ,C2681_=_C3167 ,C2681_=_C3169 ,\nC2683_=_C2685 ,C2683_=_C2689 ,C2683_=_C2690 ,C2683_=_C2693 ,C2683_=_C2694 ,C2683_=_C3122 ,\nC2683_=_C3649 ,C2685_=_C2689 ,C2685_=_C2690 ,C2685_=_C2693 ,C2685_=_C2694 ,C2685_=_C3198 ,\nC2685_=_C3291 ,C2685_=_C3565 ,C2685_=_C3674 ,C2685_=_C3740 ,C2685_=_C3792 ,C2685_=_C3793 ,\nC2685_=_C3795 ,C2685_=_C3797 ,C2689_=_C2690 ,C2689_=_C2693 ,C2689_=_C2694 ,C2689_=_C3128 ,\nC2689_=_C3570 ,C2689_=_C3624 ,C2689_=_C3644 ,C2689_=_C4070 ,C2690_=_C2693 ,C2690_=_C2694 ,\nC2690_=_C3511 ,C2690_=_C3685 ,C2690_=_C3748 ,C2690_=_C3832 ,C2690_=_C3888 ,C2690_=_C3999 ,\nC2690_=_C4034 ,C2690_=_C4117 ,C2693_=_C2694 ,C2693_=_C2797 ,C2693_=_C2898 ,C2693_=_C3131 ,\nC2693_=_C3823 ,C2693_=_C3885 ,C2693_=_C4075 ,C2694_=_C2979 ,C2694_=_C3056 ,C2694_=_C3384 ,\nC2694_=_C3606 ,C2694_=_C3627 ,C2694_=_C3752 ,C2694_=_C3840 ,C2694_=_C3891 ,C2694_=_C4089 ,\nC2694_=_C4125 ,C2698_=_C2699 ,C2698_=_C2700 ,C2698_=_C2703 ,C2698_=_C2704 ,C2698_=_C2705 ,\nC2698_=_C2706 ,C2698_=_C2938 ,C2698_=_C3301 ,C2698_=_C3307 ,C2699_=_C2700 ,C2699_=_C2703 ,\nC2699_=_C2704 ,C2699_=_C2705 ,C2699_=_C2706 ,C2699_=_C3375 ,C2699_=_C3379 ,C2699_=_C3380 ,\nC2699_=_C3381 ,C2699_=_C3382 ,C2699_=_C3383 ,C2699_=_C3384 ,C2700_=_C2703 ,C2700_=_C2704 ,\nC2700_=_C2705 ,C2700_=_C2706 ,C2700_=_C3022 ,C2700_=_C3077 ,C2700_=_C3255 ,C2700_=_C3416 ,\nC2703_=_C2704 ,C2703_=_C2705 ,C2703_=_C2706 ,C2703_=_C3023 ,C2703_=_C3080 ,C2703_=_C3258 ,\nC2703_=_C3607 ,C2703_=_C3674 ,C2703_=_C3677 ,C2703_=_C3683 ,C2703_=_C3685 ,C2703_=_C3686 ,\nC2703_=_C3687 ,C2704_=_C2705 ,C2704_=_C2706 ,C2704_=_C2848 ,C2704_=_C3025 ,C2704_=_C3070 ,\nC2704_=_C3086 ,C2704_=_C3266 ,C2704_=_C3441 ,C2704_=_C3552 ,C2704_=_C3904 ,C2704_=_C3944 ,\nC2704_=_C3953 ,C2704_=_C4048 ,C2705_=_C2706 ,C2705_=_C3026 ,C2705_=_C3087 ,C2705_=_C3268 ,\nC2705_=_C3980 ,C2705_=_C4100 ,C2706_=_C2863 ,C2706_=_C3027 ,C2706_=_C3088 ,C2706_=_C3269 ,\nC2706_=_C3330 ,C2706_=_C3758 ,C2706_=_C4058 ,C2710_=_C2711 ,C2710_=_C2713 ,C2710_=_C2716 ,\nC2710_=_C2717 ,C2710_=_C2952 ,C2710_=_C3554 ,C2710_=_C3556 ,C2710_=_C3557 ,C2710_=_C3560 ,\nC2710_=_C3561 ,C2710_=_C3562 ,C2711_=_C2713 ,C2711_=_C2716 ,C2711_=_C2717 ,C2711_=_C2953 ,\nC2711_=_C3470 ,C2711_=_C3516 ,C2711_=_C3574 ,C2711_=_C3577 ,C2711_=_C3582 ,C2711_=_C3585 ,\nC2713_=_C2716 ,C2713_=_C2717 ,C2713_=_C3519 ,C2713_=_C3631 ,C2713_=_C3825 ,C2713_=_C3826 ,\nC2713_=_C3831 ,C2713_=_C3832 ,C2713_=_C3833 ,C2713_=_C3834 ,C2716_=_C2717 ,C2716_=_C3523 ,\nC2716_=_C3615 ,C2716_=_C3635 ,C2716_=_C3795 ,C2716_=_C3922 ,C2716_=_C4102 ,C2716_=_C4105 ,\nC2716_=_C4106 ,C2717_=_C2962 ,C2717_=_C3408 ,C2717_=_C3845 ,C2717_=_C4018 ,C2717_=_C4052 ,\nC2717_=_C4107 ,C2717_=_C4110 ,C2717_=_C4111 ,C2723_=_C2724 ,C2723_=_C2726 ,C2723_=_C2729 ,\nC2723_=_C2733 ,C2723_=_C2739 ,C2723_=_C2743 ,C2723_=_C2761 ,C2723_=_C2765 ,C2723_=_C2770 ,\nC2723_=_C2771 ,C2723_=_C2775 ,C2723_=_C2776 ,C2723_=_C2778 ,C2723_=_C2780 ,C2724_=_C2726 ,\nC2724_=_C2729 ,C2724_=_C2733 ,C2724_=_C2739 ,C2724_=_C2743 ,C2724_=_C2791 ,C2724_=_C2792 ,\nC2724_=_C2796 ,C2724_=_C2797 ,C2726_=_C2729 ,C2726_=_C2733 ,C2726_=_C2739 ,C2726_=_C2743 ,\nC2726_=_C2834 ,C2726_=_C3075 ,C2726_=_C3157 ,C2726_=_C3175 ,C2726_=_C3176 ,C2726_=_C3178 ,\nC2726_=_C3180 ,C2726_=_C3181 ,C2726_=_C3182 ,C2726_=_C3183 ,C2726_=_C3184 ,C2726_=_C3186 ,\nC2726_=_C3187 ,C2726_=_C3188</w:t>
      </w:r>
    </w:p>
    <w:p>
      <w:pPr>
        <w:pStyle w:val="PreformattedText"/>
        <w:bidi w:val="0"/>
        <w:spacing w:before="0" w:after="0"/>
        <w:jc w:val="left"/>
        <w:rPr/>
      </w:pPr>
      <w:r>
        <w:rPr/>
        <w:t xml:space="preserve"> </w:t>
      </w:r>
      <w:r>
        <w:rPr/>
        <w:t>,C2729_=_C2733 ,C2729_=_C2739 ,C2729_=_C2743 ,C2729_=_C3501 ,\nC2729_=_C3505 ,C2729_=_C3506 ,C2729_=_C3507 ,C2729_=_C3508 ,C2729_=_C3509 ,C2729_=_C3511 ,\nC2729_=_C3513 ,C2733_=_C2739 ,C2733_=_C2743 ,C2733_=_C3212 ,C2733_=_C3717 ,C2733_=_C3720 ,\nC2733_=_C3722 ,C2739_=_C2743 ,C2739_=_C3867 ,C2739_=_C3872 ,C2743_=_C4121 ,C2747_=_C2754 ,\nC2747_=_C2758 ,C2747_=_C3022 ,C2747_=_C3023 ,C2747_=_C3024 ,C2747_=_C3025 ,C2747_=_C3026 ,\nC2747_=_C3027 ,C2754_=_C2758 ,C2754_=_C2809 ,C2754_=_C3339 ,C2754_=_C3826 ,C2754_=_C3879 ,\nC2754_=_C3978 ,C2754_=_C3980 ,C2754_=_C3982 ,C2758_=_C3348 ,C2758_=_C3833 ,C2758_=_C3884 ,\nC2758_=_C4000 ,C2758_=_C4100 ,C2761_=_C2765 ,C2761_=_C2770 ,C2761_=_C2771 ,C2761_=_C2775 ,\nC2761_=_C2776 ,C2761_=_C2778 ,C2761_=_C2780 ,C2761_=_C2882 ,C2761_=_C3057 ,C2761_=_C3060 ,\nC2761_=_C3063 ,C2761_=_C3064 ,C2761_=_C3065 ,C2761_=_C3070 ,C2761_=_C3071 ,C2765_=_C2770 ,\nC2765_=_C2771 ,C2765_=_C2775 ,C2765_=_C2776 ,C2765_=_C2778 ,C2765_=_C2780 ,C2765_=_C3222 ,\nC2765_=_C3301 ,C2765_=_C3375 ,C2765_=_C3422 ,C2770_=_C2771 ,C2770_=_C2775 ,C2770_=_C2776 ,\nC2770_=_C2778 ,C2770_=_C2780 ,C2770_=_C2888 ,C2770_=_C3109 ,C2770_=_C3289 ,C2770_=_C3453 ,\nC2770_=_C3493 ,C2770_=_C3724 ,C2770_=_C3725 ,C2770_=_C3730 ,C2770_=_C3732 ,C2770_=_C3733 ,\nC2771_=_C2775 ,C2771_=_C2776 ,C2771_=_C2778 ,C2771_=_C2780 ,C2771_=_C3228 ,C2771_=_C3462 ,\nC2775_=_C2776 ,C2775_=_C2778 ,C2775_=_C2780 ,C2775_=_C3004 ,C2775_=_C3229 ,C2775_=_C3464 ,\nC2775_=_C3669 ,C2775_=_C3837 ,C2776_=_C2778 ,C2776_=_C2780 ,C2776_=_C2975 ,C2776_=_C3184 ,\nC2776_=_C3231 ,C2776_=_C3380 ,C2776_=_C3465 ,C2778_=_C2780 ,C2778_=_C2796 ,C2778_=_C3186 ,\nC2778_=_C3513 ,C2778_=_C3722 ,C2778_=_C3872 ,C2778_=_C4121 ,C2780_=_C3235 ,C2780_=_C3469 ,\nC2791_=_C2792 ,C2791_=_C2796 ,C2791_=_C2797 ,C2791_=_C3307 ,C2791_=_C3602 ,C2791_=_C3836 ,\nC2791_=_C3867 ,C2791_=_C3922 ,C2791_=_C3924 ,C2792_=_C2796 ,C2792_=_C2797 ,C2792_=_C2895 ,\nC2792_=_C3141 ,C2792_=_C3203 ,C2792_=_C3383 ,C2792_=_C3704 ,C2792_=_C3712 ,C2792_=_C3817 ,\nC2792_=_C3875 ,C2792_=_C3881 ,C2792_=_C4066 ,C2792_=_C4067 ,C2796_=_C2797 ,C2796_=_C3186 ,\nC2796_=_C3513 ,C2796_=_C3722 ,C2796_=_C3872 ,C2796_=_C4121 ,C2797_=_C2898 ,C2797_=_C3131 ,\nC2797_=_C3823 ,C2797_=_C3885 ,C2797_=_C4075 ,C2800_=_C2802 ,C2800_=_C2803 ,C2800_=_C2806 ,\nC2800_=_C2807 ,C2800_=_C2809 ,C2800_=_C2811 ,C2800_=_C3046 ,C2800_=_C3480 ,C2800_=_C3481 ,\nC2800_=_C3483 ,C2800_=_C3486 ,C2800_=_C3488 ,C2802_=_C2803 ,C2802_=_C2806 ,C2802_=_C2807 ,\nC2802_=_C2809 ,C2802_=_C2811 ,C2802_=_C3596 ,C2803_=_C2806 ,C2803_=_C2807 ,C2803_=_C2809 ,\nC2803_=_C2811 ,C2803_=_C2971 ,C2803_=_C3461 ,C2803_=_C3760 ,C2803_=_C3765 ,C2806_=_C2807 ,\nC2806_=_C2809 ,C2806_=_C2811 ,C2806_=_C3013 ,C2806_=_C3112 ,C2806_=_C3180 ,C2806_=_C3352 ,\nC2806_=_C3505 ,C2806_=_C3873 ,C2806_=_C3903 ,C2806_=_C3904 ,C2806_=_C3905 ,C2807_=_C2809 ,\nC2807_=_C2811 ,C2807_=_C3293 ,C2807_=_C3497 ,C2807_=_C3506 ,C2807_=_C3874 ,C2807_=_C3943 ,\nC2807_=_C3944 ,C2807_=_C3945 ,C2809_=_C2811 ,C2809_=_C3339 ,C2809_=_C3826 ,C2809_=_C3879 ,\nC2809_=_C3978 ,C2809_=_C3980 ,C2809_=_C3982 ,C2811_=_C3018 ,C2811_=_C3055 ,C2811_=_C3250 ,\nC2811_=_C4008 ,C2811_=_C4041 ,C2811_=_C4095 ,C2819_=_C2824 ,C2819_=_C2828 ,C2819_=_C2829 ,\nC2819_=_C2885 ,C2819_=_C2906 ,C2819_=_C2999 ,C2819_=_C3093 ,C2819_=_C3237 ,C2819_=_C3443 ,\nC2824_=_C2828 ,C2824_=_C2829 ,C2824_=_C2893 ,C2824_=_C2914 ,C2824_=_C3096 ,C2824_=_C3183 ,\nC2824_=_C3670 ,C2828_=_C2829 ,C2828_=_C2977 ,C2828_=_C3100 ,C2828_=_C3244 ,C2828_=_C3382 ,\nC2828_=_C3509 ,C2828_=_C3809 ,C2828_=_C4003 ,C2828_=_C4038 ,C2828_=_C4043 ,C2828_=_C4044 ,\nC2829_=_C2894 ,C2829_=_C2915 ,C2829_=_C3101 ,C2829_=_C3671 ,C2829_=_C3768 ,C2829_=_C3803 ,\nC2829_=_C4031 ,C2829_=_C4048 ,C2834_=_C2835 ,C2834_=_C2837 ,C2834_=_C2842 ,C2834_=_C2843 ,\nC2834_=_C2844 ,C2834_=_C2848 ,C2834_=_C2850 ,C2834_=_C3075 ,C2834_=_C3157 ,C2834_=_C3175 ,\nC2834_=_C3176 ,C2834_=_C3178 ,C2834_=_C3180 ,C2834_=_C3181 ,C2834_=_C3182 ,C2834_=_C3183 ,\nC2834_=_C3184 ,C2834_=_C3186 ,C2834_=_C3187 ,C2834_=_C3188 ,C2835_=_C2837 ,C2835_=_C2842 ,\nC2835_=_C2843 ,C2835_=_C2844 ,C2835_=_C2848 ,C2835_=_C2850 ,C2835_=_C3222 ,C2835_=_C3225 ,\nC2835_=_C3226 ,C2835_=_C3227 ,C2835_=_C3228 ,C2835_=_C3229 ,C2835_=_C3230 ,C2835_=_C3231 ,\nC2835_=_C3233 ,C2835_=_C3235 ,C2837_=_C2842 ,C2837_=_C2843 ,C2837_=_C2844 ,C2837_=_C2848 ,\nC2837_=_C2850 ,C2837_=_C3490 ,C2837_=_C3492 ,C2837_=_C3493 ,C2837_=_C3494 ,C2837_=_C3495 ,\nC2837_=_C3497 ,C2837_=_C3498 ,C2837_=_C3499 ,C2842_=_C2843 ,C2842_=_C2844 ,C2842_=_C2848 ,\nC2842_=_C2850 ,C2842_=_C2868 ,C2842_=_C3608 ,C2842_=_C3740 ,C2842_=_C3746 ,C2842_=_C3748 ,\nC2842_=_C3749 ,C2842_=_C3752 ,C2843_=_C2844 ,C2843_=_C2848 ,C2843_=_C2850 ,C2843_=_C3063 ,\nC2843_=_C3433 ,C2843_=_C3545 ,C2843_=_C3800 ,C2843_=_C3802 ,C2843_=_C3803 ,C2844_=_C2848 ,\nC2844_=_C2850 ,C2844_=_C2873 ,C2844_=_C2957 ,C2844_=_C3472 ,C2844_=_C3754 ,C2844_=_C3886 ,\nC2844_=_C3888 ,C2844_=_C3891 ,C2848_=_C2850 ,C2848_=_C3025 ,C2848_=_C3070 ,C2848_=_C3086 ,\nC2848_=_C3266 ,C2848_=_C3441 ,C2848_=_C3552 ,C2848_=_C3904 ,C2848_=_C3944 ,C2848_=_C3953 ,\nC2848_=_C4048 ,C2850_=_C2877 ,C2850_=_C2991 ,C2850_=_C3618 ,C2850_=_C4116 ,C2850_=_C4117 ,\nC2850_=_C4125 ,C2852_=_C2858 ,C2852_=_C2863 ,C2852_=_C2934 ,C2852_=_C2996 ,C2852_=_C2998 ,\nC2852_=_C2999 ,C2852_=_C3000 ,C2852_=_C3004 ,C2852_=_C3005 ,C2852_=_C3007 ,C2858_=_C2863 ,\nC2858_=_C3030 ,C2858_=_C3079 ,C2858_=_C3160 ,C2858_=_C3515 ,C2858_=_C3565 ,C2858_=_C3567 ,\nC2858_=_C3569 ,C2858_=_C3570 ,C2858_=_C3571 ,C2863_=_C3027 ,C2863_=_C3088 ,C2863_=_C3269 ,\nC2863_=_C3330 ,C2863_=_C3758 ,C2863_=_C4058 ,C2865_=_C2868 ,C2865_=_C2873 ,C2865_=_C2877 ,\nC2865_=_C2981 ,C2865_=_C3092 ,C2865_=_C3093 ,C2865_=_C3096 ,C2865_=_C3098 ,C2865_=_C3100 ,\nC2865_=_C3101 ,C2865_=_C3104 ,C2868_=_C2873 ,C2868_=_C2877 ,C2868_=_C3608 ,C2868_=_C3740 ,\nC2868_=_C3746 ,C2868_=_C3748 ,C2868_=_C3749 ,C2868_=_C3752 ,C2873_=_C2877 ,C2873_=_C2957 ,\nC2873_=_C3472 ,C2873_=_C3754 ,C2873_=_C3886 ,C2873_=_C3888 ,C2873_=_C3891 ,C2877_=_C2991 ,\nC2877_=_C3618 ,C2877_=_C4116 ,C2877_=_C4117 ,C2877_=_C4125 ,C2882_=_C2885 ,C2882_=_C2888 ,\nC2882_=_C2893 ,C2882_=_C2894 ,C2882_=_C2895 ,C2882_=_C2898 ,C2882_=_C3057 ,C2882_=_C3060 ,\nC2882_=_C3063 ,C2882_=_C3064 ,C2882_=_C3065 ,C2882_=_C3070 ,C2882_=_C3071 ,C2885_=_C2888 ,\nC2885_=_C2893 ,C2885_=_C2894 ,C2885_=_C2895 ,C2885_=_C2898 ,C2885_=_C2906 ,C2885_=_C2999 ,\nC2885_=_C3093 ,C2885_=_C3237 ,C2885_=_C3443 ,C2888_=_C2893 ,C2888_=_C2894 ,C2888_=_C2895 ,\nC2888_=_C2898 ,C2888_=_C3109 ,C2888_=_C3289 ,C2888_=_C3453 ,C2888_=_C3493 ,C2888_=_C3724 ,\nC2888_=_C3725 ,C2888_=_C3730 ,C2888_=_C3732 ,C2888_=_C3733 ,C2893_=_C2894 ,C2893_=_C2895 ,\nC2893_=_C2898 ,C2893_=_C2914 ,C2893_=_C3096 ,C2893_=_C3183 ,C2893_=_C3670 ,C2894_=_C2895 ,\nC2894_=_C2898 ,C2894_=_C2915 ,C2894_=_C3101 ,C2894_=_C3671 ,C2894_=_C3768 ,C2894_=_C3803 ,\nC2894_=_C4031 ,C2894_=_C4048 ,C2895_=_C2898 ,C2895_=_C3141 ,C2895_=_C3203 ,C2895_=_C3383 ,\nC2895_=_C3704 ,C2895_=_C3712 ,C2895_=_C3817 ,C2895_=_C3875 ,C2895_=_C3881 ,C2895_=_C4066 ,\nC2895_=_C4067 ,C2898_=_C3131 ,C2898_=_C3823 ,C2898_=_C3885 ,C2898_=_C4075 ,C2899_=_C2900 ,\nC2899_=_C2906 ,C2899_=_C2907 ,C2899_=_C2911 ,C2899_=_C2914 ,C2899_=_C2915 ,C2899_=_C2916 ,\nC2899_=_C2933 ,C2899_=_C2934 ,C2899_=_C2935 ,C2899_=_C2936 ,C2899_=_C2938 ,C2899_=_C2943 ,\nC2899_=_C2944 ,C2899_=_C2947 ,C2900_=_C2906 ,C2900_=_C2907 ,C2900_=_C2911 ,C2900_=_C2914 ,\nC2900_=_C2915 ,C2900_=_C2916 ,C2900_=_C2949 ,C2900_=_C2952 ,C2900_=_C2953 ,C2900_=_C2957 ,\nC2900_=_C2962 ,C2906_=_C2907 ,C2906_=_C2911 ,C2906_=_C2914 ,C2906_=_C2915 ,C2906_=_C2916 ,\nC2906_=_C2999 ,C2906_=_C3093 ,C2906_=_C3237 ,C2906_=_C3443 ,C2907_=_C2911 ,C2907_=_C2914 ,\nC2907_=_C2915 ,C2907_=_C2916 ,C2907_=_C3350 ,C2907_=_C3470 ,C2907_=_C3472 ,C2907_=_C3475 ,\nC2907_=_C3476 ,C2907_=_C3477 ,C2911_=_C2914 ,C2911_=_C2915 ,C2911_=_C2916 ,C2911_=_C3577 ,\nC2911_=_C3666 ,C2911_=_C3753 ,C2911_=_C3754 ,C2911_=_C3758 ,C2914_=_C2915 ,C2914_=_C2916 ,\nC2914_=_C3096 ,C2914_=_C3183 ,C2914_=_C3670 ,C2915_=_C2916 ,C2915_=_C3101 ,C2915_=_C3671 ,\nC2915_=_C3768 ,C2915_=_C3803 ,C2915_=_C4031 ,C2915_=_C4048 ,C2916_=_C3114 ,C2916_=_C3416 ,\nC2916_=_C3466 ,C2916_=_C3582 ,C2916_=_C3703 ,C2916_=_C3886 ,C2916_=_C4060 ,C2918_=_C2919 ,\nC2918_=_C2920 ,C2918_=_C2921 ,C2918_=_C2925 ,C2918_=_C2927 ,C2918_=_C2929 ,C2918_=_C2930 ,\nC2918_=_C3134 ,C2918_=_C3367 ,C2918_=_C3368 ,C2918_=_C3372 ,C2918_=_C3374 ,C2919_=_C2920 ,\nC2919_=_C2921 ,C2919_=_C2925 ,C2919_=_C2927 ,C2919_=_C2929 ,C2919_=_C2930 ,C2919_=_C3431 ,\nC2919_=_C3433 ,C2919_=_C3441 ,C2919_=_C3442 ,C2920_=_C2921 ,C2920_=_C2925 ,C2920_=_C2927 ,\nC2920_=_C2929 ,C2920_=_C2930 ,C2920_=_C3528 ,C2920_=_C3529 ,C2920_=_C3534 ,C2920_=_C3538 ,\nC2920_=_C3540 ,C2921_=_C2925 ,C2921_=_C2927 ,C2921_=_C2929 ,C2921_=_C2930 ,C2921_=_C3176 ,\nC2921_=_C3226 ,C2921_=_C3492 ,C2921_=_C3661 ,C2925_=_C2927 ,C2925_=_C2929 ,C2925_=_C2930 ,\nC2925_=_C3701 ,C2925_=_C3711 ,C2927_=_C2929 ,C2927_=_C2930 ,C2927_=_C3713 ,C2929_=_C2930 ,\nC2929_=_C3143 ,C2929_=_C3155 ,C2929_=_C3819 ,C2929_=_C3971 ,C2929_=_C4086 ,C2929_=_C4097 ,\nC2930_=_C3145 ,C2930_=_C3560 ,C2930_=_C3973 ,C2930_=_C4087 ,C2930_=_C4107 ,C2930_=_C4113 ,\nC2933_=_C2934 ,C2933_=_C2935 ,C2933_=_C2936 ,C2933_=_C2938 ,C2933_=_C2943 ,C2933_=_C2944 ,\nC2933_=_C2947 ,C2933_=_C2971 ,C2933_=_C2973 ,C2933_=_C2974 ,C2933_=_C2975 ,C2933_=_C2976 ,\nC2933_=_C2977 ,C2933_=_C2978 ,C2933_=_C2979 ,C2934_=_C2935 ,C2934_=_C2936 ,C2934_=_C2938 ,\nC2934_=_C2943 ,C2934_=_C2944 ,C2934_=_C2947 ,C2934_=_C2996 ,C2934_=_C2998 ,C2934_=_C2999 ,\nC2934_=_C3000 ,C2934_=_C3004 ,C2934_=_C3005 ,C2934_=_C3007 ,C2935_=_C2936 ,C2935_=_C2938 ,\nC2935_=_C2943 ,C2935_=_C2944 ,C2935_=_C2947 ,C2935_=_C3046 ,C2935_=_C3051 ,C2935_=_C3055 ,\nC2935_=_C3056 ,C2936_=_C2938 ,C2936_=_C2943 ,C2936_=_C2944 ,C2936_=_C2947 ,C2936_=_C3151 ,\nC2936_=_C3155 ,C2938_=_C2943 ,C2938_=_C2944 ,C2938_=_C2947 ,C2938_=_C3301 ,C2938_=_C3307 ,\nC2943_=_C2944 ,C2943_=_C2947 ,C2943_=_C3481 ,C2943_=_C3623 ,C2943_=_C3624 ,C2943_=_C3625</w:t>
      </w:r>
    </w:p>
    <w:p>
      <w:pPr>
        <w:pStyle w:val="PreformattedText"/>
        <w:bidi w:val="0"/>
        <w:spacing w:before="0" w:after="0"/>
        <w:jc w:val="left"/>
        <w:rPr/>
      </w:pPr>
      <w:r>
        <w:rPr/>
        <w:t xml:space="preserve"> </w:t>
      </w:r>
      <w:r>
        <w:rPr/>
        <w:t>,\nC2943_=_C3627 ,C2944_=_C2947 ,C2944_=_C3529 ,C2944_=_C3544 ,C2944_=_C3630 ,C2944_=_C3766 ,\nC2944_=_C3768 ,C2944_=_C3769 ,C2944_=_C3770 ,C2944_=_C3771 ,C2947_=_C2990 ,C2947_=_C3038 ,\nC2947_=_C3282 ,C2947_=_C3372 ,C2947_=_C3476 ,C2947_=_C3538 ,C2947_=_C3929 ,C2947_=_C3993 ,\nC2947_=_C4123 ,C2947_=_C4124 ,C2949_=_C2952 ,C2949_=_C2953 ,C2949_=_C2957 ,C2949_=_C2962 ,\nC2949_=_C3237 ,C2949_=_C3239 ,C2949_=_C3244 ,C2949_=_C3245 ,C2949_=_C3248 ,C2949_=_C3250 ,\nC2952_=_C2953 ,C2952_=_C2957 ,C2952_=_C2962 ,C2952_=_C3554 ,C2952_=_C3556 ,C2952_=_C3557 ,\nC2952_=_C3560 ,C2952_=_C3561 ,C2952_=_C3562 ,C2953_=_C2957 ,C2953_=_C2962 ,C2953_=_C3470 ,\nC2953_=_C3516 ,C2953_=_C3574 ,C2953_=_C3577 ,C2953_=_C3582 ,C2953_=_C3585 ,C2957_=_C2962 ,\nC2957_=_C3472 ,C2957_=_C3754 ,C2957_=_C3886 ,C2957_=_C3888 ,C2957_=_C3891 ,C2962_=_C3408 ,\nC2962_=_C3845 ,C2962_=_C4018 ,C2962_=_C4052 ,C2962_=_C4107 ,C2962_=_C4110 ,C2962_=_C4111 ,\nC2971_=_C2973 ,C2971_=_C2974 ,C2971_=_C2975 ,C2971_=_C2976 ,C2971_=_C2977 ,C2971_=_C2978 ,\nC2971_=_C2979 ,C2971_=_C3461 ,C2971_=_C3760 ,C2971_=_C3765 ,C2973_=_C2974 ,C2973_=_C2975 ,\nC2973_=_C2976 ,C2973_=_C2977 ,C2973_=_C2978 ,C2973_=_C2979 ,C2973_=_C3463 ,C2973_=_C3554 ,\nC2974_=_C2975 ,C2974_=_C2976 ,C2974_=_C2977 ,C2974_=_C2978 ,C2974_=_C2979 ,C2974_=_C3181 ,\nC2974_=_C3379 ,C2975_=_C2976 ,C2975_=_C2977 ,C2975_=_C2978 ,C2975_=_C2979 ,C2975_=_C3184 ,\nC2975_=_C3231 ,C2975_=_C3380 ,C2975_=_C3465 ,C2976_=_C2977 ,C2976_=_C2978 ,C2976_=_C2979 ,\nC2976_=_C3381 ,C2976_=_C3702 ,C2976_=_C3855 ,C2976_=_C4018 ,C2976_=_C4019 ,C2977_=_C2978 ,\nC2977_=_C2979 ,C2977_=_C3100 ,C2977_=_C3244 ,C2977_=_C3382 ,C2977_=_C3509 ,C2977_=_C3809 ,\nC2977_=_C4003 ,C2977_=_C4038 ,C2977_=_C4043 ,C2977_=_C4044 ,C2978_=_C2979 ,C2978_=_C3206 ,\nC2978_=_C3299 ,C2978_=_C3468 ,C2978_=_C3686 ,C2978_=_C3749 ,C2978_=_C3853 ,C2978_=_C3859 ,\nC2978_=_C4106 ,C2979_=_C3056 ,C2979_=_C3384 ,C2979_=_C3606 ,C2979_=_C3627 ,C2979_=_C3752 ,\nC2979_=_C3840 ,C2979_=_C3891 ,C2979_=_C4089 ,C2979_=_C4125 ,C2981_=_C2983 ,C2981_=_C2984 ,\nC2981_=_C2986 ,C2981_=_C2989 ,C2981_=_C2990 ,C2981_=_C2991 ,C2981_=_C2995 ,C2981_=_C3092 ,\nC2981_=_C3093 ,C2981_=_C3096 ,C2981_=_C3098 ,C2981_=_C3100 ,C2981_=_C3101 ,C2981_=_C3104 ,\nC2983_=_C2984 ,C2983_=_C2986 ,C2983_=_C2989 ,C2983_=_C2990 ,C2983_=_C2991 ,C2983_=_C2995 ,\nC2983_=_C3029 ,C2983_=_C3210 ,C2983_=_C3389 ,C2983_=_C3393 ,C2983_=_C3396 ,C2983_=_C3397 ,\nC2984_=_C2986 ,C2984_=_C2989 ,C2984_=_C2990 ,C2984_=_C2991 ,C2984_=_C2995 ,C2984_=_C3060 ,\nC2984_=_C3452 ,C2984_=_C3453 ,C2984_=_C3457 ,C2986_=_C2989 ,C2986_=_C2990 ,C2986_=_C2991 ,\nC2986_=_C2995 ,C2986_=_C3033 ,C2986_=_C3367 ,C2986_=_C3968 ,C2986_=_C3971 ,C2986_=_C3973 ,\nC2986_=_C3976 ,C2986_=_C3977 ,C2989_=_C2990 ,C2989_=_C2991 ,C2989_=_C2995 ,C2989_=_C3037 ,\nC2989_=_C3992 ,C2989_=_C4092 ,C2989_=_C4093 ,C2990_=_C2991 ,C2990_=_C2995 ,C2990_=_C3038 ,\nC2990_=_C3282 ,C2990_=_C3372 ,C2990_=_C3476 ,C2990_=_C3538 ,C2990_=_C3929 ,C2990_=_C3993 ,\nC2990_=_C4123 ,C2990_=_C4124 ,C2991_=_C2995 ,C2991_=_C3618 ,C2991_=_C4116 ,C2991_=_C4117 ,\nC2991_=_C4125 ,C2995_=_C3540 ,C2995_=_C3553 ,C2995_=_C3619 ,C2995_=_C3637 ,C2995_=_C4059 ,\nC2995_=_C4079 ,C2996_=_C2998 ,C2996_=_C2999 ,C2996_=_C3000 ,C2996_=_C3004 ,C2996_=_C3005 ,\nC2996_=_C3007 ,C2996_=_C3075 ,C2996_=_C3077 ,C2996_=_C3079 ,C2996_=_C3080 ,C2996_=_C3086 ,\nC2996_=_C3087 ,C2996_=_C3088 ,C2998_=_C2999 ,C2998_=_C3000 ,C2998_=_C3004 ,C2998_=_C3005 ,\nC2998_=_C3007 ,C2998_=_C3401 ,C2998_=_C3402 ,C2998_=_C3403 ,C2998_=_C3407 ,C2998_=_C3408 ,\nC2998_=_C3410 ,C2999_=_C3000 ,C2999_=_C3004 ,C2999_=_C3005 ,C2999_=_C3007 ,C2999_=_C3093 ,\nC2999_=_C3237 ,C2999_=_C3443 ,C3000_=_C3004 ,C3000_=_C3005 ,C3000_=_C3007 ,C3000_=_C3515 ,\nC3000_=_C3516 ,C3000_=_C3519 ,C3000_=_C3523 ,C3004_=_C3005 ,C3004_=_C3007 ,C3004_=_C3229 ,\nC3004_=_C3464 ,C3004_=_C3669 ,C3004_=_C3837 ,C3005_=_C3007 ,C3005_=_C3567 ,C3005_=_C3800 ,\nC3005_=_C3953 ,C3007_=_C3104 ,C3012_=_C3013 ,C3012_=_C3015 ,C3012_=_C3018 ,C3012_=_C3051 ,\nC3012_=_C3556 ,C3012_=_C3841 ,C3012_=_C3842 ,C3012_=_C3845 ,C3013_=_C3015 ,C3013_=_C3018 ,\nC3013_=_C3112 ,C3013_=_C3180 ,C3013_=_C3352 ,C3013_=_C3505 ,C3013_=_C3873 ,C3013_=_C3903 ,\nC3013_=_C3904 ,C3013_=_C3905 ,C3015_=_C3018 ,C3015_=_C3113 ,C3015_=_C3294 ,C3015_=_C3354 ,\nC3015_=_C3499 ,C3015_=_C3508 ,C3015_=_C4023 ,C3015_=_C4025 ,C3018_=_C3055 ,C3018_=_C3250 ,\nC3018_=_C4008 ,C3018_=_C4041 ,C3018_=_C4095 ,C3022_=_C3023 ,C3022_=_C3024 ,C3022_=_C3025 ,\nC3022_=_C3026 ,C3022_=_C3027 ,C3022_=_C3077 ,C3022_=_C3255 ,C3022_=_C3416 ,C3023_=_C3024 ,\nC3023_=_C3025 ,C3023_=_C3026 ,C3023_=_C3027 ,C3023_=_C3080 ,C3023_=_C3258 ,C3023_=_C3607 ,\nC3023_=_C3674 ,C3023_=_C3677 ,C3023_=_C3683 ,C3023_=_C3685 ,C3023_=_C3686 ,C3023_=_C3687 ,\nC3024_=_C3025 ,C3024_=_C3026 ,C3024_=_C3027 ,C3024_=_C4044 ,C3024_=_C4076 ,C3025_=_C3026 ,\nC3025_=_C3027 ,C3025_=_C3070 ,C3025_=_C3086 ,C3025_=_C3266 ,C3025_=_C3441 ,C3025_=_C3552 ,\nC3025_=_C3904 ,C3025_=_C3944 ,C3025_=_C3953 ,C3025_=_C4048 ,C3026_=_C3027 ,C3026_=_C3087 ,\nC3026_=_C3268 ,C3026_=_C3980 ,C3026_=_C4100 ,C3027_=_C3088 ,C3027_=_C3269 ,C3027_=_C3330 ,\nC3027_=_C3758 ,C3027_=_C4058 ,C3029_=_C3030 ,C3029_=_C3032 ,C3029_=_C3033 ,C3029_=_C3035 ,\nC3029_=_C3037 ,C3029_=_C3038 ,C3029_=_C3039 ,C3029_=_C3210 ,C3029_=_C3389 ,C3029_=_C3393 ,\nC3029_=_C3396 ,C3029_=_C3397 ,C3030_=_C3032 ,C3030_=_C3033 ,C3030_=_C3035 ,C3030_=_C3037 ,\nC3030_=_C3038 ,C3030_=_C3039 ,C3030_=_C3079 ,C3030_=_C3160 ,C3030_=_C3515 ,C3030_=_C3565 ,\nC3030_=_C3567 ,C3030_=_C3569 ,C3030_=_C3570 ,C3030_=_C3571 ,C3032_=_C3033 ,C3032_=_C3035 ,\nC3032_=_C3037 ,C3032_=_C3038 ,C3032_=_C3039 ,C3032_=_C3064 ,C3032_=_C3162 ,C3032_=_C3610 ,\nC3032_=_C3724 ,C3032_=_C3792 ,C3032_=_C3851 ,C3032_=_C3853 ,C3033_=_C3035 ,C3033_=_C3037 ,\nC3033_=_C3038 ,C3033_=_C3039 ,C3033_=_C3367 ,C3033_=_C3968 ,C3033_=_C3971 ,C3033_=_C3973 ,\nC3033_=_C3976 ,C3033_=_C3977 ,C3035_=_C3037 ,C3035_=_C3038 ,C3035_=_C3039 ,C3035_=_C3167 ,\nC3035_=_C3793 ,C3035_=_C3842 ,C3035_=_C4038 ,C3035_=_C4041 ,C3037_=_C3038 ,C3037_=_C3039 ,\nC3037_=_C3992 ,C3037_=_C4092 ,C3037_=_C4093 ,C3038_=_C3039 ,C3038_=_C3282 ,C3038_=_C3372 ,\nC3038_=_C3476 ,C3038_=_C3538 ,C3038_=_C3929 ,C3038_=_C3993 ,C3038_=_C4123 ,C3038_=_C4124 ,\nC3039_=_C3071 ,C3039_=_C3169 ,C3039_=_C3733 ,C3039_=_C3797 ,C3039_=_C4019 ,C3039_=_C4053 ,\nC3046_=_C3051 ,C3046_=_C3055 ,C3046_=_C3056 ,C3046_=_C3480 ,C3046_=_C3481 ,C3046_=_C3483 ,\nC3046_=_C3486 ,C3046_=_C3488 ,C3051_=_C3055 ,C3051_=_C3056 ,C3051_=_C3556 ,C3051_=_C3841 ,\nC3051_=_C3842 ,C3051_=_C3845 ,C3055_=_C3056 ,C3055_=_C3250 ,C3055_=_C4008 ,C3055_=_C4041 ,\nC3055_=_C4095 ,C3056_=_C3384 ,C3056_=_C3606 ,C3056_=_C3627 ,C3056_=_C3752 ,C3056_=_C3840 ,\nC3056_=_C3891 ,C3056_=_C4089 ,C3056_=_C4125 ,C3057_=_C3060 ,C3057_=_C3063 ,C3057_=_C3064 ,\nC3057_=_C3065 ,C3057_=_C3070 ,C3057_=_C3071 ,C3057_=_C3109 ,C3057_=_C3112 ,C3057_=_C3113 ,\nC3057_=_C3114 ,C3060_=_C3063 ,C3060_=_C3064 ,C3060_=_C3065 ,C3060_=_C3070 ,C3060_=_C3071 ,\nC3060_=_C3452 ,C3060_=_C3453 ,C3060_=_C3457 ,C3063_=_C3064 ,C3063_=_C3065 ,C3063_=_C3070 ,\nC3063_=_C3071 ,C3063_=_C3433 ,C3063_=_C3545 ,C3063_=_C3800 ,C3063_=_C3802 ,C3063_=_C3803 ,\nC3064_=_C3065 ,C3064_=_C3070 ,C3064_=_C3071 ,C3064_=_C3162 ,C3064_=_C3610 ,C3064_=_C3724 ,\nC3064_=_C3792 ,C3064_=_C3851 ,C3064_=_C3853 ,C3065_=_C3070 ,C3065_=_C3071 ,C3065_=_C3725 ,\nC3065_=_C3893 ,C3070_=_C3071 ,C3070_=_C3086 ,C3070_=_C3266 ,C3070_=_C3441 ,C3070_=_C3552 ,\nC3070_=_C3904 ,C3070_=_C3944 ,C3070_=_C3953 ,C3070_=_C4048 ,C3071_=_C3169 ,C3071_=_C3733 ,\nC3071_=_C3797 ,C3071_=_C4019 ,C3071_=_C4053 ,C3075_=_C3077 ,C3075_=_C3079 ,C3075_=_C3080 ,\nC3075_=_C3086 ,C3075_=_C3087 ,C3075_=_C3088 ,C3075_=_C3157 ,C3075_=_C3175 ,C3075_=_C3176 ,\nC3075_=_C3178 ,C3075_=_C3180 ,C3075_=_C3181 ,C3075_=_C3182 ,C3075_=_C3183 ,C3075_=_C3184 ,\nC3075_=_C3186 ,C3075_=_C3187 ,C3075_=_C3188 ,C3077_=_C3079 ,C3077_=_C3080 ,C3077_=_C3086 ,\nC3077_=_C3087 ,C3077_=_C3088 ,C3077_=_C3255 ,C3077_=_C3416 ,C3079_=_C3080 ,C3079_=_C3086 ,\nC3079_=_C3087 ,C3079_=_C3088 ,C3079_=_C3160 ,C3079_=_C3515 ,C3079_=_C3565 ,C3079_=_C3567 ,\nC3079_=_C3569 ,C3079_=_C3570 ,C3079_=_C3571 ,C3080_=_C3086 ,C3080_=_C3087 ,C3080_=_C3088 ,\nC3080_=_C3258 ,C3080_=_C3607 ,C3080_=_C3674 ,C3080_=_C3677 ,C3080_=_C3683 ,C3080_=_C3685 ,\nC3080_=_C3686 ,C3080_=_C3687 ,C3086_=_C3087 ,C3086_=_C3088 ,C3086_=_C3266 ,C3086_=_C3441 ,\nC3086_=_C3552 ,C3086_=_C3904 ,C3086_=_C3944 ,C3086_=_C3953 ,C3086_=_C4048 ,C3087_=_C3088 ,\nC3087_=_C3268 ,C3087_=_C3980 ,C3087_=_C4100 ,C3088_=_C3269 ,C3088_=_C3330 ,C3088_=_C3758 ,\nC3088_=_C4058 ,C3092_=_C3093 ,C3092_=_C3096 ,C3092_=_C3098 ,C3092_=_C3100 ,C3092_=_C3101 ,\nC3092_=_C3104 ,C3092_=_C3276 ,C3092_=_C3282 ,C3093_=_C3096 ,C3093_=_C3098 ,C3093_=_C3100 ,\nC3093_=_C3101 ,C3093_=_C3104 ,C3093_=_C3237 ,C3093_=_C3443 ,C3096_=_C3098 ,C3096_=_C3100 ,\nC3096_=_C3101 ,C3096_=_C3104 ,C3096_=_C3183 ,C3096_=_C3670 ,C3098_=_C3100 ,C3098_=_C3101 ,\nC3098_=_C3104 ,C3098_=_C3457 ,C3098_=_C3802 ,C3098_=_C3893 ,C3100_=_C3101 ,C3100_=_C3104 ,\nC3100_=_C3244 ,C3100_=_C3382 ,C3100_=_C3509 ,C3100_=_C3809 ,C3100_=_C4003 ,C3100_=_C4038 ,\nC3100_=_C4043 ,C3100_=_C4044 ,C3101_=_C3104 ,C3101_=_C3671 ,C3101_=_C3768 ,C3101_=_C3803 ,\nC3101_=_C4031 ,C3101_=_C4048 ,C3109_=_C3112 ,C3109_=_C3113 ,C3109_=_C3114 ,C3109_=_C3289 ,\nC3109_=_C3453 ,C3109_=_C3493 ,C3109_=_C3724 ,C3109_=_C3725 ,C3109_=_C3730 ,C3109_=_C3732 ,\nC3109_=_C3733 ,C3112_=_C3113 ,C3112_=_C3114 ,C3112_=_C3180 ,C3112_=_C3352 ,C3112_=_C3505 ,\nC3112_=_C3873 ,C3112_=_C3903 ,C3112_=_C3904 ,C3112_=_C3905 ,C3113_=_C3114 ,C3113_=_C3294 ,\nC3113_=_C3354 ,C3113_=_C3499 ,C3113_=_C3508 ,C3113_=_C4023 ,C3113_=_C4025 ,C3114_=_C3416 ,\nC3114_=_C3466 ,C3114_=_C3582 ,C3114_=_C3703 ,C3114_=_C3886 ,C3114_=_C4060 ,C3122_=_C3124 ,\nC3122_=_C3128 ,C3122_=_C3131 ,C3122_=_C3649 ,C3124_=_C3128 ,C3124_=_C3131 ,C3124_=_C3200 ,\nC3124_=_C3495 ,C3124_=_C3557 ,C3124_=_C3639 ,C3124_=_C3862 ,C3128_=_C3131 ,C3128_=_C3570 ,\nC3128_=_C3624 ,C3128_=_C3644 ,C3128_=_C4070 ,C3131_=_C3823</w:t>
      </w:r>
    </w:p>
    <w:p>
      <w:pPr>
        <w:pStyle w:val="PreformattedText"/>
        <w:bidi w:val="0"/>
        <w:spacing w:before="0" w:after="0"/>
        <w:jc w:val="left"/>
        <w:rPr/>
      </w:pPr>
      <w:r>
        <w:rPr/>
        <w:t xml:space="preserve"> </w:t>
      </w:r>
      <w:r>
        <w:rPr/>
        <w:t>,C3131_=_C3885 ,C3131_=_C4075 ,\nC3134_=_C3141 ,C3134_=_C3143 ,C3134_=_C3145 ,C3134_=_C3367 ,C3134_=_C3368 ,C3134_=_C3372 ,\nC3134_=_C3374 ,C3141_=_C3143 ,C3141_=_C3145 ,C3141_=_C3203 ,C3141_=_C3383 ,C3141_=_C3704 ,\nC3141_=_C3712 ,C3141_=_C3817 ,C3141_=_C3875 ,C3141_=_C3881 ,C3141_=_C4066 ,C3141_=_C4067 ,\nC3143_=_C3145 ,C3143_=_C3155 ,C3143_=_C3819 ,C3143_=_C3971 ,C3143_=_C4086 ,C3143_=_C4097 ,\nC3145_=_C3560 ,C3145_=_C3973 ,C3145_=_C4087 ,C3145_=_C4107 ,C3145_=_C4113 ,C3151_=_C3155 ,\nC3151_=_C3178 ,C3151_=_C3227 ,C3151_=_C3239 ,C3151_=_C3494 ,C3151_=_C3734 ,C3155_=_C3819 ,\nC3155_=_C3971 ,C3155_=_C4086 ,C3155_=_C4097 ,C3157_=_C3160 ,C3157_=_C3162 ,C3157_=_C3167 ,\nC3157_=_C3169 ,C3157_=_C3175 ,C3157_=_C3176 ,C3157_=_C3178 ,C3157_=_C3180 ,C3157_=_C3181 ,\nC3157_=_C3182 ,C3157_=_C3183 ,C3157_=_C3184 ,C3157_=_C3186 ,C3157_=_C3187 ,C3157_=_C3188 ,\nC3160_=_C3162 ,C3160_=_C3167 ,C3160_=_C3169 ,C3160_=_C3515 ,C3160_=_C3565 ,C3160_=_C3567 ,\nC3160_=_C3569 ,C3160_=_C3570 ,C3160_=_C3571 ,C3162_=_C3167 ,C3162_=_C3169 ,C3162_=_C3610 ,\nC3162_=_C3724 ,C3162_=_C3792 ,C3162_=_C3851 ,C3162_=_C3853 ,C3167_=_C3169 ,C3167_=_C3793 ,\nC3167_=_C3842 ,C3167_=_C4038 ,C3167_=_C4041 ,C3169_=_C3733 ,C3169_=_C3797 ,C3169_=_C4019 ,\nC3169_=_C4053 ,C3175_=_C3176 ,C3175_=_C3178 ,C3175_=_C3180 ,C3175_=_C3181 ,C3175_=_C3182 ,\nC3175_=_C3183 ,C3175_=_C3184 ,C3175_=_C3186 ,C3175_=_C3187 ,C3175_=_C3188 ,C3175_=_C3225 ,\nC3175_=_C3490 ,C3175_=_C3574 ,C3175_=_C3630 ,C3175_=_C3631 ,C3175_=_C3635 ,C3175_=_C3637 ,\nC3176_=_C3178 ,C3176_=_C3180 ,C3176_=_C3181 ,C3176_=_C3182 ,C3176_=_C3183 ,C3176_=_C3184 ,\nC3176_=_C3186 ,C3176_=_C3187 ,C3176_=_C3188 ,C3176_=_C3226 ,C3176_=_C3492 ,C3176_=_C3661 ,\nC3178_=_C3180 ,C3178_=_C3181 ,C3178_=_C3182 ,C3178_=_C3183 ,C3178_=_C3184 ,C3178_=_C3186 ,\nC3178_=_C3187 ,C3178_=_C3188 ,C3178_=_C3227 ,C3178_=_C3239 ,C3178_=_C3494 ,C3178_=_C3734 ,\nC3180_=_C3181 ,C3180_=_C3182 ,C3180_=_C3183 ,C3180_=_C3184 ,C3180_=_C3186 ,C3180_=_C3187 ,\nC3180_=_C3188 ,C3180_=_C3352 ,C3180_=_C3505 ,C3180_=_C3873 ,C3180_=_C3903 ,C3180_=_C3904 ,\nC3180_=_C3905 ,C3181_=_C3182 ,C3181_=_C3183 ,C3181_=_C3184 ,C3181_=_C3186 ,C3181_=_C3187 ,\nC3181_=_C3188 ,C3181_=_C3379 ,C3182_=_C3183 ,C3182_=_C3184 ,C3182_=_C3186 ,C3182_=_C3187 ,\nC3182_=_C3188 ,C3182_=_C3230 ,C3182_=_C3498 ,C3182_=_C3507 ,C3183_=_C3184 ,C3183_=_C3186 ,\nC3183_=_C3187 ,C3183_=_C3188 ,C3183_=_C3670 ,C3184_=_C3186 ,C3184_=_C3187 ,C3184_=_C3188 ,\nC3184_=_C3231 ,C3184_=_C3380 ,C3184_=_C3465 ,C3186_=_C3187 ,C3186_=_C3188 ,C3186_=_C3513 ,\nC3186_=_C3722 ,C3186_=_C3872 ,C3186_=_C4121 ,C3187_=_C3188 ,C3187_=_C3359 ,C3187_=_C3707 ,\nC3187_=_C4065 ,C3187_=_C4127 ,C3188_=_C3562 ,C3192_=_C3198 ,C3192_=_C3200 ,C3192_=_C3203 ,\nC3192_=_C3204 ,C3192_=_C3206 ,C3192_=_C3287 ,C3192_=_C3452 ,C3192_=_C3501 ,C3192_=_C3607 ,\nC3192_=_C3608 ,C3192_=_C3610 ,C3192_=_C3615 ,C3192_=_C3618 ,C3192_=_C3619 ,C3198_=_C3200 ,\nC3198_=_C3203 ,C3198_=_C3204 ,C3198_=_C3206 ,C3198_=_C3291 ,C3198_=_C3565 ,C3198_=_C3674 ,\nC3198_=_C3740 ,C3198_=_C3792 ,C3198_=_C3793 ,C3198_=_C3795 ,C3198_=_C3797 ,C3200_=_C3203 ,\nC3200_=_C3204 ,C3200_=_C3206 ,C3200_=_C3495 ,C3200_=_C3557 ,C3200_=_C3639 ,C3200_=_C3862 ,\nC3203_=_C3204 ,C3203_=_C3206 ,C3203_=_C3383 ,C3203_=_C3704 ,C3203_=_C3712 ,C3203_=_C3817 ,\nC3203_=_C3875 ,C3203_=_C3881 ,C3203_=_C4066 ,C3203_=_C4067 ,C3204_=_C3206 ,C3204_=_C3297 ,\nC3204_=_C3683 ,C3204_=_C3746 ,C3204_=_C3851 ,C3204_=_C3857 ,C3204_=_C4102 ,C3206_=_C3299 ,\nC3206_=_C3468 ,C3206_=_C3686 ,C3206_=_C3749 ,C3206_=_C3853 ,C3206_=_C3859 ,C3206_=_C4106 ,\nC3208_=_C3209 ,C3208_=_C3210 ,C3208_=_C3212 ,C3208_=_C3215 ,C3208_=_C3216 ,C3208_=_C3220 ,\nC3208_=_C3339 ,C3208_=_C3340 ,C3208_=_C3344 ,C3208_=_C3348 ,C3209_=_C3210 ,C3209_=_C3212 ,\nC3209_=_C3215 ,C3209_=_C3216 ,C3209_=_C3220 ,C3209_=_C3350 ,C3209_=_C3352 ,C3209_=_C3354 ,\nC3209_=_C3359 ,C3210_=_C3212 ,C3210_=_C3215 ,C3210_=_C3216 ,C3210_=_C3220 ,C3210_=_C3389 ,\nC3210_=_C3393 ,C3210_=_C3396 ,C3210_=_C3397 ,C3212_=_C3215 ,C3212_=_C3216 ,C3212_=_C3220 ,\nC3212_=_C3717 ,C3212_=_C3720 ,C3212_=_C3722 ,C3215_=_C3216 ,C3215_=_C3220 ,C3215_=_C3841 ,\nC3215_=_C3988 ,C3215_=_C4003 ,C3215_=_C4007 ,C3215_=_C4008 ,C3216_=_C3220 ,C3216_=_C3475 ,\nC3216_=_C3990 ,C3216_=_C4060 ,C3216_=_C4063 ,C3216_=_C4065 ,C3220_=_C3374 ,C3220_=_C3477 ,\nC3220_=_C3905 ,C3220_=_C3945 ,C3220_=_C4097 ,C3220_=_C4113 ,C3220_=_C4127 ,C3222_=_C3225 ,\nC3222_=_C3226 ,C3222_=_C3227 ,C3222_=_C3228 ,C3222_=_C3229 ,C3222_=_C3230 ,C3222_=_C3231 ,\nC3222_=_C3233 ,C3222_=_C3235 ,C3222_=_C3301 ,C3222_=_C3375 ,C3222_=_C3422 ,C3225_=_C3226 ,\nC3225_=_C3227 ,C3225_=_C3228 ,C3225_=_C3229 ,C3225_=_C3230 ,C3225_=_C3231 ,C3225_=_C3233 ,\nC3225_=_C3235 ,C3225_=_C3490 ,C3225_=_C3574 ,C3225_=_C3630 ,C3225_=_C3631 ,C3225_=_C3635 ,\nC3225_=_C3637 ,C3226_=_C3227 ,C3226_=_C3228 ,C3226_=_C3229 ,C3226_=_C3230 ,C3226_=_C3231 ,\nC3226_=_C3233 ,C3226_=_C3235 ,C3226_=_C3492 ,C3226_=_C3661 ,C3227_=_C3228 ,C3227_=_C3229 ,\nC3227_=_C3230 ,C3227_=_C3231 ,C3227_=_C3233 ,C3227_=_C3235 ,C3227_=_C3239 ,C3227_=_C3494 ,\nC3227_=_C3734 ,C3228_=_C3229 ,C3228_=_C3230 ,C3228_=_C3231 ,C3228_=_C3233 ,C3228_=_C3235 ,\nC3228_=_C3462 ,C3229_=_C3230 ,C3229_=_C3231 ,C3229_=_C3233 ,C3229_=_C3235 ,C3229_=_C3464 ,\nC3229_=_C3669 ,C3229_=_C3837 ,C3230_=_C3231 ,C3230_=_C3233 ,C3230_=_C3235 ,C3230_=_C3498 ,\nC3230_=_C3507 ,C3231_=_C3233 ,C3231_=_C3235 ,C3231_=_C3380 ,C3231_=_C3465 ,C3233_=_C3235 ,\nC3233_=_C3585 ,C3233_=_C3831 ,C3233_=_C4076 ,C3233_=_C4105 ,C3233_=_C4116 ,C3235_=_C3469 ,\nC3237_=_C3239 ,C3237_=_C3244 ,C3237_=_C3245 ,C3237_=_C3248 ,C3237_=_C3250 ,C3237_=_C3443 ,\nC3239_=_C3244 ,C3239_=_C3245 ,C3239_=_C3248 ,C3239_=_C3250 ,C3239_=_C3494 ,C3239_=_C3734 ,\nC3244_=_C3245 ,C3244_=_C3248 ,C3244_=_C3250 ,C3244_=_C3382 ,C3244_=_C3509 ,C3244_=_C3809 ,\nC3244_=_C4003 ,C3244_=_C4038 ,C3244_=_C4043 ,C3244_=_C4044 ,C3245_=_C3248 ,C3245_=_C3250 ,\nC3245_=_C3769 ,C3245_=_C4058 ,C3245_=_C4059 ,C3248_=_C3250 ,C3248_=_C3344 ,C3248_=_C3393 ,\nC3248_=_C3720 ,C3248_=_C3771 ,C3248_=_C4007 ,C3248_=_C4032 ,C3248_=_C4063 ,C3250_=_C4008 ,\nC3250_=_C4041 ,C3250_=_C4095 ,C3255_=_C3258 ,C3255_=_C3259 ,C3255_=_C3266 ,C3255_=_C3268 ,\nC3255_=_C3269 ,C3255_=_C3416 ,C3258_=_C3259 ,C3258_=_C3266 ,C3258_=_C3268 ,C3258_=_C3269 ,\nC3258_=_C3607 ,C3258_=_C3674 ,C3258_=_C3677 ,C3258_=_C3683 ,C3258_=_C3685 ,C3258_=_C3686 ,\nC3258_=_C3687 ,C3259_=_C3266 ,C3259_=_C3268 ,C3259_=_C3269 ,C3259_=_C3276 ,C3259_=_C3649 ,\nC3259_=_C3701 ,C3259_=_C3702 ,C3259_=_C3703 ,C3259_=_C3704 ,C3259_=_C3705 ,C3259_=_C3706 ,\nC3259_=_C3707 ,C3266_=_C3268 ,C3266_=_C3269 ,C3266_=_C3441 ,C3266_=_C3552 ,C3266_=_C3904 ,\nC3266_=_C3944 ,C3266_=_C3953 ,C3266_=_C4048 ,C3268_=_C3269 ,C3268_=_C3980 ,C3268_=_C4100 ,\nC3269_=_C3330 ,C3269_=_C3758 ,C3269_=_C4058 ,C3276_=_C3282 ,C3276_=_C3649 ,C3276_=_C3701 ,\nC3276_=_C3702 ,C3276_=_C3703 ,C3276_=_C3704 ,C3276_=_C3705 ,C3276_=_C3706 ,C3276_=_C3707 ,\nC3282_=_C3372 ,C3282_=_C3476 ,C3282_=_C3538 ,C3282_=_C3929 ,C3282_=_C3993 ,C3282_=_C4123 ,\nC3282_=_C4124 ,C3287_=_C3289 ,C3287_=_C3291 ,C3287_=_C3293 ,C3287_=_C3294 ,C3287_=_C3297 ,\nC3287_=_C3299 ,C3287_=_C3452 ,C3287_=_C3501 ,C3287_=_C3607 ,C3287_=_C3608 ,C3287_=_C3610 ,\nC3287_=_C3615 ,C3287_=_C3618 ,C3287_=_C3619 ,C3289_=_C3291 ,C3289_=_C3293 ,C3289_=_C3294 ,\nC3289_=_C3297 ,C3289_=_C3299 ,C3289_=_C3453 ,C3289_=_C3493 ,C3289_=_C3724 ,C3289_=_C3725 ,\nC3289_=_C3730 ,C3289_=_C3732 ,C3289_=_C3733 ,C3291_=_C3293 ,C3291_=_C3294 ,C3291_=_C3297 ,\nC3291_=_C3299 ,C3291_=_C3565 ,C3291_=_C3674 ,C3291_=_C3740 ,C3291_=_C3792 ,C3291_=_C3793 ,\nC3291_=_C3795 ,C3291_=_C3797 ,C3293_=_C3294 ,C3293_=_C3297 ,C3293_=_C3299 ,C3293_=_C3497 ,\nC3293_=_C3506 ,C3293_=_C3874 ,C3293_=_C3943 ,C3293_=_C3944 ,C3293_=_C3945 ,C3294_=_C3297 ,\nC3294_=_C3299 ,C3294_=_C3354 ,C3294_=_C3499 ,C3294_=_C3508 ,C3294_=_C4023 ,C3294_=_C4025 ,\nC3297_=_C3299 ,C3297_=_C3683 ,C3297_=_C3746 ,C3297_=_C3851 ,C3297_=_C3857 ,C3297_=_C4102 ,\nC3299_=_C3468 ,C3299_=_C3686 ,C3299_=_C3749 ,C3299_=_C3853 ,C3299_=_C3859 ,C3299_=_C4106 ,\nC3301_=_C3307 ,C3301_=_C3375 ,C3301_=_C3422 ,C3307_=_C3602 ,C3307_=_C3836 ,C3307_=_C3867 ,\nC3307_=_C3922 ,C3307_=_C3924 ,C3311_=_C3760 ,C3311_=_C3855 ,C3311_=_C3856 ,C3311_=_C3857 ,\nC3311_=_C3859 ,C3330_=_C3758 ,C3330_=_C4058 ,C3339_=_C3340 ,C3339_=_C3344 ,C3339_=_C3348 ,\nC3339_=_C3826 ,C3339_=_C3879 ,C3339_=_C3978 ,C3339_=_C3980 ,C3339_=_C3982 ,C3340_=_C3344 ,\nC3340_=_C3348 ,C3340_=_C3389 ,C3340_=_C3717 ,C3340_=_C3968 ,C3340_=_C3988 ,C3340_=_C3990 ,\nC3340_=_C3992 ,C3340_=_C3993 ,C3344_=_C3348 ,C3344_=_C3393 ,C3344_=_C3720 ,C3344_=_C3771 ,\nC3344_=_C4007 ,C3344_=_C4032 ,C3344_=_C4063 ,C3348_=_C3833 ,C3348_=_C3884 ,C3348_=_C4000 ,\nC3348_=_C4100 ,C3350_=_C3352 ,C3350_=_C3354 ,C3350_=_C3359 ,C3350_=_C3470 ,C3350_=_C3472 ,\nC3350_=_C3475 ,C3350_=_C3476 ,C3350_=_C3477 ,C3352_=_C3354 ,C3352_=_C3359 ,C3352_=_C3505 ,\nC3352_=_C3873 ,C3352_=_C3903 ,C3352_=_C3904 ,C3352_=_C3905 ,C3354_=_C3359 ,C3354_=_C3499 ,\nC3354_=_C3508 ,C3354_=_C4023 ,C3354_=_C4025 ,C3359_=_C3707 ,C3359_=_C4065 ,C3359_=_C4127 ,\nC3367_=_C3368 ,C3367_=_C3372 ,C3367_=_C3374 ,C3367_=_C3968 ,C3367_=_C3971 ,C3367_=_C3973 ,\nC3367_=_C3976 ,C3367_=_C3977 ,C3368_=_C3372 ,C3368_=_C3374 ,C3368_=_C3486 ,C3368_=_C4051 ,\nC3368_=_C4070 ,C3368_=_C4078 ,C3368_=_C4086 ,C3368_=_C4087 ,C3368_=_C4089 ,C3372_=_C3374 ,\nC3372_=_C3476 ,C3372_=_C3538 ,C3372_=_C3929 ,C3372_=_C3993 ,C3372_=_C4123 ,C3372_=_C4124 ,\nC3374_=_C3477 ,C3374_=_C3905 ,C3374_=_C3945 ,C3374_=_C4097 ,C3374_=_C4113 ,C3374_=_C4127 ,\nC3375_=_C3379 ,C3375_=_C3380 ,C3375_=_C3381 ,C3375_=_C3382 ,C3375_=_C3383 ,C3375_=_C3384 ,\nC3375_=_C3422 ,C3379_=_C3380 ,C3379_=_C3381 ,C3379_=_C3382 ,C3379_=_C3383 ,C3379_=_C3384 ,\nC3380_=_C3381 ,C3380_=_C3382 ,C3380_=_C3383 ,C3380_=_C3384 ,C3380_=_C3465 ,C3381_=_C3382 ,\nC3381_=_C3383 ,C3381_=_C3384 ,C3381_=_C3702 ,C3381_=_C3855 ,C3381_=_C4018 ,C3381_=_C4019 ,\nC3382_=_C3383 ,C3382_=_C3384 ,C3382_=_C3509 ,C3382_=_C3809 ,C3382_=_C4003 ,C3382_=_C4038 ,\nC3382_=_C4043 ,C3382_=_C4044</w:t>
      </w:r>
    </w:p>
    <w:p>
      <w:pPr>
        <w:pStyle w:val="PreformattedText"/>
        <w:bidi w:val="0"/>
        <w:spacing w:before="0" w:after="0"/>
        <w:jc w:val="left"/>
        <w:rPr/>
      </w:pPr>
      <w:r>
        <w:rPr/>
        <w:t xml:space="preserve"> </w:t>
      </w:r>
      <w:r>
        <w:rPr/>
        <w:t>,C3383_=_C3384 ,C3383_=_C3704 ,C3383_=_C3712 ,C3383_=_C3817 ,\nC3383_=_C3875 ,C3383_=_C3881 ,C3383_=_C4066 ,C3383_=_C4067 ,C3384_=_C3606 ,C3384_=_C3627 ,\nC3384_=_C3752 ,C3384_=_C3840 ,C3384_=_C3891 ,C3384_=_C4089 ,C3384_=_C4125 ,C3389_=_C3393 ,\nC3389_=_C3396 ,C3389_=_C3397 ,C3389_=_C3717 ,C3389_=_C3968 ,C3389_=_C3988 ,C3389_=_C3990 ,\nC3389_=_C3992 ,C3389_=_C3993 ,C3393_=_C3396 ,C3393_=_C3397 ,C3393_=_C3720 ,C3393_=_C3771 ,\nC3393_=_C4007 ,C3393_=_C4032 ,C3393_=_C4063 ,C3396_=_C3397 ,C3396_=_C3697 ,C3396_=_C3706 ,\nC3396_=_C3814 ,C3396_=_C3822 ,C3396_=_C3976 ,C3396_=_C4036 ,C3396_=_C4092 ,C3396_=_C4110 ,\nC3396_=_C4120 ,C3396_=_C4123 ,C3397_=_C3561 ,C3397_=_C3977 ,C3397_=_C4093 ,C3397_=_C4111 ,\nC3397_=_C4124 ,C3401_=_C3402 ,C3401_=_C3403 ,C3401_=_C3407 ,C3401_=_C3408 ,C3401_=_C3410 ,\nC3401_=_C3697 ,C3402_=_C3403 ,C3402_=_C3407 ,C3402_=_C3408 ,C3402_=_C3410 ,C3402_=_C3809 ,\nC3402_=_C3814 ,C3403_=_C3407 ,C3403_=_C3408 ,C3403_=_C3410 ,C3403_=_C3734 ,C3403_=_C3817 ,\nC3403_=_C3819 ,C3403_=_C3822 ,C3403_=_C3823 ,C3407_=_C3408 ,C3407_=_C3410 ,C3407_=_C3963 ,\nC3407_=_C4031 ,C3407_=_C4032 ,C3407_=_C4034 ,C3407_=_C4036 ,C3407_=_C4037 ,C3408_=_C3410 ,\nC3408_=_C3845 ,C3408_=_C4018 ,C3408_=_C4052 ,C3408_=_C4107 ,C3408_=_C4110 ,C3408_=_C4111 ,\nC3410_=_C3442 ,C3410_=_C3732 ,C3410_=_C3924 ,C3410_=_C3928 ,C3410_=_C4067 ,C3410_=_C4120 ,\nC3416_=_C3466 ,C3416_=_C3582 ,C3416_=_C3703 ,C3416_=_C3886 ,C3416_=_C4060 ,C3422_=_C3461 ,\nC3422_=_C3462 ,C3422_=_C3463 ,C3422_=_C3464 ,C3422_=_C3465 ,C3422_=_C3466 ,C3422_=_C3468 ,\nC3422_=_C3469 ,C3431_=_C3433 ,C3431_=_C3441 ,C3431_=_C3442 ,C3431_=_C3661 ,C3431_=_C3711 ,\nC3431_=_C3712 ,C3431_=_C3713 ,C3433_=_C3441 ,C3433_=_C3442 ,C3433_=_C3545 ,C3433_=_C3800 ,\nC3433_=_C3802 ,C3433_=_C3803 ,C3441_=_C3442 ,C3441_=_C3552 ,C3441_=_C3904 ,C3441_=_C3944 ,\nC3441_=_C3953 ,C3441_=_C4048 ,C3442_=_C3732 ,C3442_=_C3924 ,C3442_=_C3928 ,C3442_=_C4067 ,\nC3442_=_C4120 ,C3443_=_C3528 ,C3443_=_C3542 ,C3443_=_C3666 ,C3443_=_C3669 ,C3443_=_C3670 ,\nC3443_=_C3671 ,C3452_=_C3453 ,C3452_=_C3457 ,C3452_=_C3501 ,C3452_=_C3607 ,C3452_=_C3608 ,\nC3452_=_C3610 ,C3452_=_C3615 ,C3452_=_C3618 ,C3452_=_C3619 ,C3453_=_C3457 ,C3453_=_C3493 ,\nC3453_=_C3724 ,C3453_=_C3725 ,C3453_=_C3730 ,C3453_=_C3732 ,C3453_=_C3733 ,C3457_=_C3802 ,\nC3457_=_C3893 ,C3461_=_C3462 ,C3461_=_C3463 ,C3461_=_C3464 ,C3461_=_C3465 ,C3461_=_C3466 ,\nC3461_=_C3468 ,C3461_=_C3469 ,C3461_=_C3760 ,C3461_=_C3765 ,C3462_=_C3463 ,C3462_=_C3464 ,\nC3462_=_C3465 ,C3462_=_C3466 ,C3462_=_C3468 ,C3462_=_C3469 ,C3463_=_C3464 ,C3463_=_C3465 ,\nC3463_=_C3466 ,C3463_=_C3468 ,C3463_=_C3469 ,C3463_=_C3554 ,C3464_=_C3465 ,C3464_=_C3466 ,\nC3464_=_C3468 ,C3464_=_C3469 ,C3464_=_C3669 ,C3464_=_C3837 ,C3465_=_C3466 ,C3465_=_C3468 ,\nC3465_=_C3469 ,C3466_=_C3468 ,C3466_=_C3469 ,C3466_=_C3582 ,C3466_=_C3703 ,C3466_=_C3886 ,\nC3466_=_C4060 ,C3468_=_C3469 ,C3468_=_C3686 ,C3468_=_C3749 ,C3468_=_C3853 ,C3468_=_C3859 ,\nC3468_=_C4106 ,C3470_=_C3472 ,C3470_=_C3475 ,C3470_=_C3476 ,C3470_=_C3477 ,C3470_=_C3516 ,\nC3470_=_C3574 ,C3470_=_C3577 ,C3470_=_C3582 ,C3470_=_C3585 ,C3472_=_C3475 ,C3472_=_C3476 ,\nC3472_=_C3477 ,C3472_=_C3754 ,C3472_=_C3886 ,C3472_=_C3888 ,C3472_=_C3891 ,C3475_=_C3476 ,\nC3475_=_C3477 ,C3475_=_C3990 ,C3475_=_C4060 ,C3475_=_C4063 ,C3475_=_C4065 ,C3476_=_C3477 ,\nC3476_=_C3538 ,C3476_=_C3929 ,C3476_=_C3993 ,C3476_=_C4123 ,C3476_=_C4124 ,C3477_=_C3905 ,\nC3477_=_C3945 ,C3477_=_C4097 ,C3477_=_C4113 ,C3477_=_C4127 ,C3480_=_C3481 ,C3480_=_C3483 ,\nC3480_=_C3486 ,C3480_=_C3488 ,C3480_=_C3602 ,C3480_=_C3606 ,C3481_=_C3483 ,C3481_=_C3486 ,\nC3481_=_C3488 ,C3481_=_C3623 ,C3481_=_C3624 ,C3481_=_C3625 ,C3481_=_C3627 ,C3483_=_C3486 ,\nC3483_=_C3488 ,C3483_=_C3546 ,C3483_=_C3753 ,C3483_=_C3836 ,C3483_=_C3837 ,C3483_=_C3840 ,\nC3486_=_C3488 ,C3486_=_C4051 ,C3486_=_C4070 ,C3486_=_C4078 ,C3486_=_C4086 ,C3486_=_C4087 ,\nC3486_=_C4089 ,C3488_=_C3596 ,C3488_=_C3765 ,C3488_=_C3982 ,C3488_=_C4095 ,C3490_=_C3492 ,\nC3490_=_C3493 ,C3490_=_C3494 ,C3490_=_C3495 ,C3490_=_C3497 ,C3490_=_C3498 ,C3490_=_C3499 ,\nC3490_=_C3574 ,C3490_=_C3630 ,C3490_=_C3631 ,C3490_=_C3635 ,C3490_=_C3637 ,C3492_=_C3493 ,\nC3492_=_C3494 ,C3492_=_C3495 ,C3492_=_C3497 ,C3492_=_C3498 ,C3492_=_C3499 ,C3492_=_C3661 ,\nC3493_=_C3494 ,C3493_=_C3495 ,C3493_=_C3497 ,C3493_=_C3498 ,C3493_=_C3499 ,C3493_=_C3724 ,\nC3493_=_C3725 ,C3493_=_C3730 ,C3493_=_C3732 ,C3493_=_C3733 ,C3494_=_C3495 ,C3494_=_C3497 ,\nC3494_=_C3498 ,C3494_=_C3499 ,C3494_=_C3734 ,C3495_=_C3497 ,C3495_=_C3498 ,C3495_=_C3499 ,\nC3495_=_C3557 ,C3495_=_C3639 ,C3495_=_C3862 ,C3497_=_C3498 ,C3497_=_C3499 ,C3497_=_C3506 ,\nC3497_=_C3874 ,C3497_=_C3943 ,C3497_=_C3944 ,C3497_=_C3945 ,C3498_=_C3499 ,C3498_=_C3507 ,\nC3499_=_C3508 ,C3499_=_C4023 ,C3499_=_C4025 ,C3501_=_C3505 ,C3501_=_C3506 ,C3501_=_C3507 ,\nC3501_=_C3508 ,C3501_=_C3509 ,C3501_=_C3511 ,C3501_=_C3513 ,C3501_=_C3607 ,C3501_=_C3608 ,\nC3501_=_C3610 ,C3501_=_C3615 ,C3501_=_C3618 ,C3501_=_C3619 ,C3505_=_C3506 ,C3505_=_C3507 ,\nC3505_=_C3508 ,C3505_=_C3509 ,C3505_=_C3511 ,C3505_=_C3513 ,C3505_=_C3873 ,C3505_=_C3903 ,\nC3505_=_C3904 ,C3505_=_C3905 ,C3506_=_C3507 ,C3506_=_C3508 ,C3506_=_C3509 ,C3506_=_C3511 ,\nC3506_=_C3513 ,C3506_=_C3874 ,C3506_=_C3943 ,C3506_=_C3944 ,C3506_=_C3945 ,C3507_=_C3508 ,\nC3507_=_C3509 ,C3507_=_C3511 ,C3507_=_C3513 ,C3508_=_C3509 ,C3508_=_C3511 ,C3508_=_C3513 ,\nC3508_=_C4023 ,C3508_=_C4025 ,C3509_=_C3511 ,C3509_=_C3513 ,C3509_=_C3809 ,C3509_=_C4003 ,\nC3509_=_C4038 ,C3509_=_C4043 ,C3509_=_C4044 ,C3511_=_C3513 ,C3511_=_C3685 ,C3511_=_C3748 ,\nC3511_=_C3832 ,C3511_=_C3888 ,C3511_=_C3999 ,C3511_=_C4034 ,C3511_=_C4117 ,C3513_=_C3722 ,\nC3513_=_C3872 ,C3513_=_C4121 ,C3515_=_C3516 ,C3515_=_C3519 ,C3515_=_C3523 ,C3515_=_C3565 ,\nC3515_=_C3567 ,C3515_=_C3569 ,C3515_=_C3570 ,C3515_=_C3571 ,C3516_=_C3519 ,C3516_=_C3523 ,\nC3516_=_C3574 ,C3516_=_C3577 ,C3516_=_C3582 ,C3516_=_C3585 ,C3519_=_C3523 ,C3519_=_C3631 ,\nC3519_=_C3825 ,C3519_=_C3826 ,C3519_=_C3831 ,C3519_=_C3832 ,C3519_=_C3833 ,C3519_=_C3834 ,\nC3523_=_C3615 ,C3523_=_C3635 ,C3523_=_C3795 ,C3523_=_C3922 ,C3523_=_C4102 ,C3523_=_C4105 ,\nC3523_=_C4106 ,C3528_=_C3529 ,C3528_=_C3534 ,C3528_=_C3538 ,C3528_=_C3540 ,C3528_=_C3542 ,\nC3528_=_C3666 ,C3528_=_C3669 ,C3528_=_C3670 ,C3528_=_C3671 ,C3529_=_C3534 ,C3529_=_C3538 ,\nC3529_=_C3540 ,C3529_=_C3544 ,C3529_=_C3630 ,C3529_=_C3766 ,C3529_=_C3768 ,C3529_=_C3769 ,\nC3529_=_C3770 ,C3529_=_C3771 ,C3534_=_C3538 ,C3534_=_C3540 ,C3534_=_C3873 ,C3534_=_C3874 ,\nC3534_=_C3875 ,C3538_=_C3540 ,C3538_=_C3929 ,C3538_=_C3993 ,C3538_=_C4123 ,C3538_=_C4124 ,\nC3540_=_C3553 ,C3540_=_C3619 ,C3540_=_C3637 ,C3540_=_C4059 ,C3540_=_C4079 ,C3542_=_C3544 ,\nC3542_=_C3545 ,C3542_=_C3546 ,C3542_=_C3552 ,C3542_=_C3553 ,C3542_=_C3666 ,C3542_=_C3669 ,\nC3542_=_C3670 ,C3542_=_C3671 ,C3544_=_C3545 ,C3544_=_C3546 ,C3544_=_C3552 ,C3544_=_C3553 ,\nC3544_=_C3630 ,C3544_=_C3766 ,C3544_=_C3768 ,C3544_=_C3769 ,C3544_=_C3770 ,C3544_=_C3771 ,\nC3545_=_C3546 ,C3545_=_C3552 ,C3545_=_C3553 ,C3545_=_C3800 ,C3545_=_C3802 ,C3545_=_C3803 ,\nC3546_=_C3552 ,C3546_=_C3553 ,C3546_=_C3753 ,C3546_=_C3836 ,C3546_=_C3837 ,C3546_=_C3840 ,\nC3552_=_C3553 ,C3552_=_C3904 ,C3552_=_C3944 ,C3552_=_C3953 ,C3552_=_C4048 ,C3553_=_C3619 ,\nC3553_=_C3637 ,C3553_=_C4059 ,C3553_=_C4079 ,C3554_=_C3556 ,C3554_=_C3557 ,C3554_=_C3560 ,\nC3554_=_C3561 ,C3554_=_C3562 ,C3556_=_C3557 ,C3556_=_C3560 ,C3556_=_C3561 ,C3556_=_C3562 ,\nC3556_=_C3841 ,C3556_=_C3842 ,C3556_=_C3845 ,C3557_=_C3560 ,C3557_=_C3561 ,C3557_=_C3562 ,\nC3557_=_C3639 ,C3557_=_C3862 ,C3560_=_C3561 ,C3560_=_C3562 ,C3560_=_C3973 ,C3560_=_C4087 ,\nC3560_=_C4107 ,C3560_=_C4113 ,C3561_=_C3562 ,C3561_=_C3977 ,C3561_=_C4093 ,C3561_=_C4111 ,\nC3561_=_C4124 ,C3565_=_C3567 ,C3565_=_C3569 ,C3565_=_C3570 ,C3565_=_C3571 ,C3565_=_C3674 ,\nC3565_=_C3740 ,C3565_=_C3792 ,C3565_=_C3793 ,C3565_=_C3795 ,C3565_=_C3797 ,C3567_=_C3569 ,\nC3567_=_C3570 ,C3567_=_C3571 ,C3567_=_C3800 ,C3567_=_C3953 ,C3569_=_C3570 ,C3569_=_C3571 ,\nC3569_=_C3623 ,C3569_=_C3643 ,C3569_=_C3856 ,C3569_=_C4051 ,C3569_=_C4052 ,C3569_=_C4053 ,\nC3570_=_C3571 ,C3570_=_C3624 ,C3570_=_C3644 ,C3570_=_C4070 ,C3571_=_C3625 ,C3571_=_C3645 ,\nC3571_=_C3705 ,C3571_=_C3770 ,C3571_=_C4078 ,C3571_=_C4079 ,C3574_=_C3577 ,C3574_=_C3582 ,\nC3574_=_C3585 ,C3574_=_C3630 ,C3574_=_C3631 ,C3574_=_C3635 ,C3574_=_C3637 ,C3577_=_C3582 ,\nC3577_=_C3585 ,C3577_=_C3666 ,C3577_=_C3753 ,C3577_=_C3754 ,C3577_=_C3758 ,C3582_=_C3585 ,\nC3582_=_C3703 ,C3582_=_C3886 ,C3582_=_C4060 ,C3585_=_C3831 ,C3585_=_C4076 ,C3585_=_C4105 ,\nC3585_=_C4116 ,C3596_=_C3765 ,C3596_=_C3982 ,C3596_=_C4095 ,C3602_=_C3606 ,C3602_=_C3836 ,\nC3602_=_C3867 ,C3602_=_C3922 ,C3602_=_C3924 ,C3606_=_C3627 ,C3606_=_C3752 ,C3606_=_C3840 ,\nC3606_=_C3891 ,C3606_=_C4089 ,C3606_=_C4125 ,C3607_=_C3608 ,C3607_=_C3610 ,C3607_=_C3615 ,\nC3607_=_C3618 ,C3607_=_C3619 ,C3607_=_C3674 ,C3607_=_C3677 ,C3607_=_C3683 ,C3607_=_C3685 ,\nC3607_=_C3686 ,C3607_=_C3687 ,C3608_=_C3610 ,C3608_=_C3615 ,C3608_=_C3618 ,C3608_=_C3619 ,\nC3608_=_C3740 ,C3608_=_C3746 ,C3608_=_C3748 ,C3608_=_C3749 ,C3608_=_C3752 ,C3610_=_C3615 ,\nC3610_=_C3618 ,C3610_=_C3619 ,C3610_=_C3724 ,C3610_=_C3792 ,C3610_=_C3851 ,C3610_=_C3853 ,\nC3615_=_C3618 ,C3615_=_C3619 ,C3615_=_C3635 ,C3615_=_C3795 ,C3615_=_C3922 ,C3615_=_C4102 ,\nC3615_=_C4105 ,C3615_=_C4106 ,C3618_=_C3619 ,C3618_=_C4116 ,C3618_=_C4117 ,C3618_=_C4125 ,\nC3619_=_C3637 ,C3619_=_C4059 ,C3619_=_C4079 ,C3623_=_C3624 ,C3623_=_C3625 ,C3623_=_C3627 ,\nC3623_=_C3643 ,C3623_=_C3856 ,C3623_=_C4051 ,C3623_=_C4052 ,C3623_=_C4053 ,C3624_=_C3625 ,\nC3624_=_C3627 ,C3624_=_C3644 ,C3624_=_C4070 ,C3625_=_C3627 ,C3625_=_C3645 ,C3625_=_C3705 ,\nC3625_=_C3770 ,C3625_=_C4078 ,C3625_=_C4079 ,C3627_=_C3752 ,C3627_=_C3840 ,C3627_=_C3891 ,\nC3627_=_C4089 ,C3627_=_C4125 ,C3630_=_C3631 ,C3630_=_C3635 ,C3630_=_C3637 ,C3630_=_C3766 ,\nC3630_=_C3768 ,C3630_=_C3769 ,C3630_=_C3770 ,C3630_=_C3771 ,C3631_=_C3635 ,C3631_=_C3637 ,\nC3631_=_C3825 ,C3631_=_C3826 ,C3631_=_C3831 ,C3631_=_C3832 ,C3631_=_C3833 ,C3631_=_C3834</w:t>
      </w:r>
    </w:p>
    <w:p>
      <w:pPr>
        <w:pStyle w:val="PreformattedText"/>
        <w:bidi w:val="0"/>
        <w:spacing w:before="0" w:after="0"/>
        <w:jc w:val="left"/>
        <w:rPr/>
      </w:pPr>
      <w:r>
        <w:rPr/>
        <w:t xml:space="preserve"> </w:t>
      </w:r>
      <w:r>
        <w:rPr/>
        <w:t>,\nC3635_=_C3637 ,C3635_=_C3795 ,C3635_=_C3922 ,C3635_=_C4102 ,C3635_=_C4105 ,C3635_=_C4106 ,\nC3637_=_C4059 ,C3637_=_C4079 ,C3639_=_C3643 ,C3639_=_C3644 ,C3639_=_C3645 ,C3639_=_C3862 ,\nC3643_=_C3644 ,C3643_=_C3645 ,C3643_=_C3856 ,C3643_=_C4051 ,C3643_=_C4052 ,C3643_=_C4053 ,\nC3644_=_C3645 ,C3644_=_C4070 ,C3645_=_C3705 ,C3645_=_C3770 ,C3645_=_C4078 ,C3645_=_C4079 ,\nC3649_=_C3701 ,C3649_=_C3702 ,C3649_=_C3703 ,C3649_=_C3704 ,C3649_=_C3705 ,C3649_=_C3706 ,\nC3649_=_C3707 ,C3661_=_C3711 ,C3661_=_C3712 ,C3661_=_C3713 ,C3666_=_C3669 ,C3666_=_C3670 ,\nC3666_=_C3671 ,C3666_=_C3753 ,C3666_=_C3754 ,C3666_=_C3758 ,C3669_=_C3670 ,C3669_=_C3671 ,\nC3669_=_C3837 ,C3670_=_C3671 ,C3671_=_C3768 ,C3671_=_C3803 ,C3671_=_C4031 ,C3671_=_C4048 ,\nC3674_=_C3677 ,C3674_=_C3683 ,C3674_=_C3685 ,C3674_=_C3686 ,C3674_=_C3687 ,C3674_=_C3740 ,\nC3674_=_C3792 ,C3674_=_C3793 ,C3674_=_C3795 ,C3674_=_C3797 ,C3677_=_C3683 ,C3677_=_C3685 ,\nC3677_=_C3686 ,C3677_=_C3687 ,C3677_=_C3766 ,C3677_=_C3825 ,C3677_=_C3962 ,C3677_=_C3963 ,\nC3683_=_C3685 ,C3683_=_C3686 ,C3683_=_C3687 ,C3683_=_C3746 ,C3683_=_C3851 ,C3683_=_C3857 ,\nC3683_=_C4102 ,C3685_=_C3686 ,C3685_=_C3687 ,C3685_=_C3748 ,C3685_=_C3832 ,C3685_=_C3888 ,\nC3685_=_C3999 ,C3685_=_C4034 ,C3685_=_C4117 ,C3686_=_C3687 ,C3686_=_C3749 ,C3686_=_C3853 ,\nC3686_=_C3859 ,C3686_=_C4106 ,C3687_=_C3834 ,C3687_=_C4001 ,C3687_=_C4037 ,C3697_=_C3706 ,\nC3697_=_C3814 ,C3697_=_C3822 ,C3697_=_C3976 ,C3697_=_C4036 ,C3697_=_C4092 ,C3697_=_C4110 ,\nC3697_=_C4120 ,C3697_=_C4123 ,C3701_=_C3702 ,C3701_=_C3703 ,C3701_=_C3704 ,C3701_=_C3705 ,\nC3701_=_C3706 ,C3701_=_C3707 ,C3701_=_C3711 ,C3702_=_C3703 ,C3702_=_C3704 ,C3702_=_C3705 ,\nC3702_=_C3706 ,C3702_=_C3707 ,C3702_=_C3855 ,C3702_=_C4018 ,C3702_=_C4019 ,C3703_=_C3704 ,\nC3703_=_C3705 ,C3703_=_C3706 ,C3703_=_C3707 ,C3703_=_C3886 ,C3703_=_C4060 ,C3704_=_C3705 ,\nC3704_=_C3706 ,C3704_=_C3707 ,C3704_=_C3712 ,C3704_=_C3817 ,C3704_=_C3875 ,C3704_=_C3881 ,\nC3704_=_C4066 ,C3704_=_C4067 ,C3705_=_C3706 ,C3705_=_C3707 ,C3705_=_C3770 ,C3705_=_C4078 ,\nC3705_=_C4079 ,C3706_=_C3707 ,C3706_=_C3814 ,C3706_=_C3822 ,C3706_=_C3976 ,C3706_=_C4036 ,\nC3706_=_C4092 ,C3706_=_C4110 ,C3706_=_C4120 ,C3706_=_C4123 ,C3707_=_C4065 ,C3707_=_C4127 ,\nC3711_=_C3712 ,C3711_=_C3713 ,C3712_=_C3713 ,C3712_=_C3817 ,C3712_=_C3875 ,C3712_=_C3881 ,\nC3712_=_C4066 ,C3712_=_C4067 ,C3717_=_C3720 ,C3717_=_C3722 ,C3717_=_C3968 ,C3717_=_C3988 ,\nC3717_=_C3990 ,C3717_=_C3992 ,C3717_=_C3993 ,C3720_=_C3722 ,C3720_=_C3771 ,C3720_=_C4007 ,\nC3720_=_C4032 ,C3720_=_C4063 ,C3722_=_C3872 ,C3722_=_C4121 ,C3724_=_C3725 ,C3724_=_C3730 ,\nC3724_=_C3732 ,C3724_=_C3733 ,C3724_=_C3792 ,C3724_=_C3851 ,C3724_=_C3853 ,C3725_=_C3730 ,\nC3725_=_C3732 ,C3725_=_C3733 ,C3725_=_C3893 ,C3730_=_C3732 ,C3730_=_C3733 ,C3730_=_C3943 ,\nC3730_=_C4023 ,C3732_=_C3733 ,C3732_=_C3924 ,C3732_=_C3928 ,C3732_=_C4067 ,C3732_=_C4120 ,\nC3733_=_C3797 ,C3733_=_C4019 ,C3733_=_C4053 ,C3734_=_C3817 ,C3734_=_C3819 ,C3734_=_C3822 ,\nC3734_=_C3823 ,C3740_=_C3746 ,C3740_=_C3748 ,C3740_=_C3749 ,C3740_=_C3752 ,C3740_=_C3792 ,\nC3740_=_C3793 ,C3740_=_C3795 ,C3740_=_C3797 ,C3746_=_C3748 ,C3746_=_C3749 ,C3746_=_C3752 ,\nC3746_=_C3851 ,C3746_=_C3857 ,C3746_=_C4102 ,C3748_=_C3749 ,C3748_=_C3752 ,C3748_=_C3832 ,\nC3748_=_C3888 ,C3748_=_C3999 ,C3748_=_C4034 ,C3748_=_C4117 ,C3749_=_C3752 ,C3749_=_C3853 ,\nC3749_=_C3859 ,C3749_=_C4106 ,C3752_=_C3840 ,C3752_=_C3891 ,C3752_=_C4089 ,C3752_=_C4125 ,\nC3753_=_C3754 ,C3753_=_C3758 ,C3753_=_C3836 ,C3753_=_C3837 ,C3753_=_C3840 ,C3754_=_C3758 ,\nC3754_=_C3886 ,C3754_=_C3888 ,C3754_=_C3891 ,C3758_=_C4058 ,C3760_=_C3765 ,C3760_=_C3855 ,\nC3760_=_C3856 ,C3760_=_C3857 ,C3760_=_C3859 ,C3765_=_C3982 ,C3765_=_C4095 ,C3766_=_C3768 ,\nC3766_=_C3769 ,C3766_=_C3770 ,C3766_=_C3771 ,C3766_=_C3825 ,C3766_=_C3962 ,C3766_=_C3963 ,\nC3768_=_C3769 ,C3768_=_C3770 ,C3768_=_C3771 ,C3768_=_C3803 ,C3768_=_C4031 ,C3768_=_C4048 ,\nC3769_=_C3770 ,C3769_=_C3771 ,C3769_=_C4058 ,C3769_=_C4059 ,C3770_=_C3771 ,C3770_=_C4078 ,\nC3770_=_C4079 ,C3771_=_C4007 ,C3771_=_C4032 ,C3771_=_C4063 ,C3792_=_C3793 ,C3792_=_C3795 ,\nC3792_=_C3797 ,C3792_=_C3851 ,C3792_=_C3853 ,C3793_=_C3795 ,C3793_=_C3797 ,C3793_=_C3842 ,\nC3793_=_C4038 ,C3793_=_C4041 ,C3795_=_C3797 ,C3795_=_C3922 ,C3795_=_C4102 ,C3795_=_C4105 ,\nC3795_=_C4106 ,C3797_=_C4019 ,C3797_=_C4053 ,C3800_=_C3802 ,C3800_=_C3803 ,C3800_=_C3953 ,\nC3802_=_C3803 ,C3802_=_C3893 ,C3803_=_C4031 ,C3803_=_C4048 ,C3809_=_C3814 ,C3809_=_C4003 ,\nC3809_=_C4038 ,C3809_=_C4043 ,C3809_=_C4044 ,C3814_=_C3822 ,C3814_=_C3976 ,C3814_=_C4036 ,\nC3814_=_C4092 ,C3814_=_C4110 ,C3814_=_C4120 ,C3814_=_C4123 ,C3817_=_C3819 ,C3817_=_C3822 ,\nC3817_=_C3823 ,C3817_=_C3875 ,C3817_=_C3881 ,C3817_=_C4066 ,C3817_=_C4067 ,C3819_=_C3822 ,\nC3819_=_C3823 ,C3819_=_C3971 ,C3819_=_C4086 ,C3819_=_C4097 ,C3822_=_C3823 ,C3822_=_C3976 ,\nC3822_=_C4036 ,C3822_=_C4092 ,C3822_=_C4110 ,C3822_=_C4120 ,C3822_=_C4123 ,C3823_=_C3885 ,\nC3823_=_C4075 ,C3825_=_C3826 ,C3825_=_C3831 ,C3825_=_C3832 ,C3825_=_C3833 ,C3825_=_C3834 ,\nC3825_=_C3962 ,C3825_=_C3963 ,C3826_=_C3831 ,C3826_=_C3832 ,C3826_=_C3833 ,C3826_=_C3834 ,\nC3826_=_C3879 ,C3826_=_C3978 ,C3826_=_C3980 ,C3826_=_C3982 ,C3831_=_C3832 ,C3831_=_C3833 ,\nC3831_=_C3834 ,C3831_=_C4076 ,C3831_=_C4105 ,C3831_=_C4116 ,C3832_=_C3833 ,C3832_=_C3834 ,\nC3832_=_C3888 ,C3832_=_C3999 ,C3832_=_C4034 ,C3832_=_C4117 ,C3833_=_C3834 ,C3833_=_C3884 ,\nC3833_=_C4000 ,C3833_=_C4100 ,C3834_=_C4001 ,C3834_=_C4037 ,C3836_=_C3837 ,C3836_=_C3840 ,\nC3836_=_C3867 ,C3836_=_C3922 ,C3836_=_C3924 ,C3837_=_C3840 ,C3840_=_C3891 ,C3840_=_C4089 ,\nC3840_=_C4125 ,C3841_=_C3842 ,C3841_=_C3845 ,C3841_=_C3988 ,C3841_=_C4003 ,C3841_=_C4007 ,\nC3841_=_C4008 ,C3842_=_C3845 ,C3842_=_C4038 ,C3842_=_C4041 ,C3845_=_C4018 ,C3845_=_C4052 ,\nC3845_=_C4107 ,C3845_=_C4110 ,C3845_=_C4111 ,C3851_=_C3853 ,C3851_=_C3857 ,C3851_=_C4102 ,\nC3853_=_C3859 ,C3853_=_C4106 ,C3855_=_C3856 ,C3855_=_C3857 ,C3855_=_C3859 ,C3855_=_C4018 ,\nC3855_=_C4019 ,C3856_=_C3857 ,C3856_=_C3859 ,C3856_=_C4051 ,C3856_=_C4052 ,C3856_=_C4053 ,\nC3857_=_C3859 ,C3857_=_C4102 ,C3859_=_C4106 ,C3862_=_C3879 ,C3862_=_C3881 ,C3862_=_C3884 ,\nC3862_=_C3885 ,C3867_=_C3872 ,C3867_=_C3922 ,C3867_=_C3924 ,C3872_=_C4121 ,C3873_=_C3874 ,\nC3873_=_C3875 ,C3873_=_C3903 ,C3873_=_C3904 ,C3873_=_C3905 ,C3874_=_C3875 ,C3874_=_C3943 ,\nC3874_=_C3944 ,C3874_=_C3945 ,C3875_=_C3881 ,C3875_=_C4066 ,C3875_=_C4067 ,C3879_=_C3881 ,\nC3879_=_C3884 ,C3879_=_C3885 ,C3879_=_C3978 ,C3879_=_C3980 ,C3879_=_C3982 ,C3881_=_C3884 ,\nC3881_=_C3885 ,C3881_=_C4066 ,C3881_=_C4067 ,C3884_=_C3885 ,C3884_=_C4000 ,C3884_=_C4100 ,\nC3885_=_C4075 ,C3886_=_C3888 ,C3886_=_C3891 ,C3886_=_C4060 ,C3888_=_C3891 ,C3888_=_C3999 ,\nC3888_=_C4034 ,C3888_=_C4117 ,C3891_=_C4089 ,C3891_=_C4125 ,C3903_=_C3904 ,C3903_=_C3905 ,\nC3903_=_C4025 ,C3903_=_C4043 ,C3903_=_C4066 ,C3903_=_C4075 ,C3904_=_C3905 ,C3904_=_C3944 ,\nC3904_=_C3953 ,C3904_=_C4048 ,C3905_=_C3945 ,C3905_=_C4097 ,C3905_=_C4113 ,C3905_=_C4127 ,\nC3922_=_C3924 ,C3922_=_C4102 ,C3922_=_C4105 ,C3922_=_C4106 ,C3924_=_C3928 ,C3924_=_C4067 ,\nC3924_=_C4120 ,C3928_=_C3929 ,C3928_=_C4067 ,C3928_=_C4120 ,C3929_=_C3993 ,C3929_=_C4123 ,\nC3929_=_C4124 ,C3943_=_C3944 ,C3943_=_C3945 ,C3943_=_C4023 ,C3944_=_C3945 ,C3944_=_C3953 ,\nC3944_=_C4048 ,C3945_=_C4097 ,C3945_=_C4113 ,C3945_=_C4127 ,C3953_=_C4048 ,C3962_=_C3963 ,\nC3962_=_C3978 ,C3962_=_C3999 ,C3962_=_C4000 ,C3962_=_C4001 ,C3963_=_C4031 ,C3963_=_C4032 ,\nC3963_=_C4034 ,C3963_=_C4036 ,C3963_=_C4037 ,C3968_=_C3971 ,C3968_=_C3973 ,C3968_=_C3976 ,\nC3968_=_C3977 ,C3968_=_C3988 ,C3968_=_C3990 ,C3968_=_C3992 ,C3968_=_C3993 ,C3971_=_C3973 ,\nC3971_=_C3976 ,C3971_=_C3977 ,C3971_=_C4086 ,C3971_=_C4097 ,C3973_=_C3976 ,C3973_=_C3977 ,\nC3973_=_C4087 ,C3973_=_C4107 ,C3973_=_C4113 ,C3976_=_C3977 ,C3976_=_C4036 ,C3976_=_C4092 ,\nC3976_=_C4110 ,C3976_=_C4120 ,C3976_=_C4123 ,C3977_=_C4093 ,C3977_=_C4111 ,C3977_=_C4124 ,\nC3978_=_C3980 ,C3978_=_C3982 ,C3978_=_C3999 ,C3978_=_C4000 ,C3978_=_C4001 ,C3980_=_C3982 ,\nC3980_=_C4100 ,C3982_=_C4095 ,C3988_=_C3990 ,C3988_=_C3992 ,C3988_=_C3993 ,C3988_=_C4003 ,\nC3988_=_C4007 ,C3988_=_C4008 ,C3990_=_C3992 ,C3990_=_C3993 ,C3990_=_C4060 ,C3990_=_C4063 ,\nC3990_=_C4065 ,C3992_=_C3993 ,C3992_=_C4092 ,C3992_=_C4093 ,C3993_=_C4123 ,C3993_=_C4124 ,\nC3999_=_C4000 ,C3999_=_C4001 ,C3999_=_C4034 ,C3999_=_C4117 ,C4000_=_C4001 ,C4000_=_C4100 ,\nC4001_=_C4037 ,C4003_=_C4007 ,C4003_=_C4008 ,C4003_=_C4038 ,C4003_=_C4043 ,C4003_=_C4044 ,\nC4007_=_C4008 ,C4007_=_C4032 ,C4007_=_C4063 ,C4008_=_C4041 ,C4008_=_C4095 ,C4018_=_C4019 ,\nC4018_=_C4052 ,C4018_=_C4107 ,C4018_=_C4110 ,C4018_=_C4111 ,C4019_=_C4053 ,C4023_=_C4025 ,\nC4025_=_C4043 ,C4025_=_C4066 ,C4025_=_C4075 ,C4031_=_C4032 ,C4031_=_C4034 ,C4031_=_C4036 ,\nC4031_=_C4037 ,C4031_=_C4048 ,C4032_=_C4034 ,C4032_=_C4036 ,C4032_=_C4037 ,C4032_=_C4063 ,\nC4034_=_C4036 ,C4034_=_C4037 ,C4034_=_C4117 ,C4036_=_C4037 ,C4036_=_C4092 ,C4036_=_C4110 ,\nC4036_=_C4120 ,C4036_=_C4123 ,C4038_=_C4041 ,C4038_=_C4043 ,C4038_=_C4044 ,C4041_=_C4095 ,\nC4043_=_C4044 ,C4043_=_C4066 ,C4043_=_C4075 ,C4044_=_C4076 ,C4051_=_C4052 ,C4051_=_C4053 ,\nC4051_=_C4070 ,C4051_=_C4078 ,C4051_=_C4086 ,C4051_=_C4087 ,C4051_=_C4089 ,C4052_=_C4053 ,\nC4052_=_C4107 ,C4052_=_C4110 ,C4052_=_C4111 ,C4058_=_C4059 ,C4059_=_C4079 ,C4060_=_C4063 ,\nC4060_=_C4065 ,C4063_=_C4065 ,C4065_=_C4127 ,C4066_=_C4067 ,C4066_=_C4075 ,C4067_=_C4120 ,\nC4070_=_C4078 ,C4070_=_C4086 ,C4070_=_C4087 ,C4070_=_C4089 ,C4076_=_C4105 ,C4076_=_C4116 ,\nC4078_=_C4079 ,C4078_=_C4086 ,C4078_=_C4087 ,C4078_=_C4089 ,C4086_=_C4087 ,C4086_=_C4089 ,\nC4086_=_C4097 ,C4087_=_C4089 ,C4087_=_C4107 ,C4087_=_C4113 ,C4089_=_C4125 ,C4092_=_C4093 ,\nC4092_=_C4110 ,C4092_=_C4120 ,C4092_=_C4123 ,C4093_=_C4111 ,C4093_=_C4124 ,C4097_=_C4113 ,\nC4097_=_C4127 ,C4102_=_C4105 ,C4102_=_C4106 ,C4105_=_C4106 ,C4105_=_C4116 ,C4107_=_C4110 ,\nC4107_=_C4111 ,C4107_=_C4113 ,C4110_=_C4111 ,C4110_=_C4120 ,C4110_=_C4123 ,C4111_=_C4124 ,\nC4113_=_C4127 ,C4116_=_C4117 ,C4116_=_C4125 ,C4117_=_C4125</w:t>
      </w:r>
    </w:p>
    <w:p>
      <w:pPr>
        <w:pStyle w:val="PreformattedText"/>
        <w:bidi w:val="0"/>
        <w:spacing w:before="0" w:after="0"/>
        <w:jc w:val="left"/>
        <w:rPr/>
      </w:pPr>
      <w:r>
        <w:rPr/>
        <w:t xml:space="preserve"> </w:t>
      </w:r>
      <w:r>
        <w:rPr/>
        <w:t>,C4120_=_C4123 ,C4123_=_C4124 ,"];62[shape=box, label="id:62 level: 2\n594: C52 C124 C183 C229 C264 \nC278 C315 C317 C366 C381 C414 \nC415 C433 C444 C456 C461 C466 \nC467 C470 C476 C480 C486 C489 \nC516 C527 C534 C536 C539 C544 \nC551 C564 C570 C577 C578 C579 \nC581 C585 C591 C594 C597 C603 \nC604 C631 C656 C666 C671 C675 \nC680 C703 C723 C759 C764 C799 \nC801 C825 C837 C841 C846 C873 \nC886 C887 C888 C890 C891 C892 \nC894 C895 C896 C897 C898 C899 \nC900 C901 C903 C904 C905 C906 \nC907 C908 C909 C910 C924 C935 \nC936 C937 C939 C942 C943 C944 \nC948 C949 C953 C955 C956 C957 \nC966 C968 C983 C991 C999 C1003 \nC1007 C1011 C1018 C1056 C1063 C1068 \nC1105 C1110 C1123 C1125 C1126 C1165 \nC1166 C1168 C1174 C1176 C1178 C1180 \nC1181 C1203 C1211 C1212 C1213 C1215 \nC1217 C1218 C1225 C1231 C1238 C1251 \nC1259 C1260 C1290 C1291 C1292 C1294 \nC1295 C1296 C1297 C1298 C1300 C1301 \nC1305 C1308 C1309 C1310 C1311 C1312 \nC1313 C1314 C1316 C1317 C1318 C1320 \nC1321 C1322 C1323 C1325 C1327 C1329 \nC1330 C1331 C1332 C1333 C1336 C1337 \nC1338 C1339 C1340 C1341 C1349 C1372 \nC1414 C1432 C1433 C1434 C1436 C1437 \nC1438 C1440 C1442 C1443 C1444 C1446 \nC1447 C1448 C1449 C1450 C1452 C1453 \nC1454 C1455 C1483 C1487 C1491 C1522 \nC1554 C1563 C1568 C1583 C1608 C1631 \nC1642 C1645 C1668 C1670 C1671 C1675 \nC1684 C1693 C1700 C1702 C1718 C1736 \nC1738 C1756 C1767 C1768 C1778 C1805 \nC1812 C1827 C1859 C1860 C1864 C1866 \nC1867 C1868 C1872 C1874 C1875 C1876 \nC1877 C1878 C1879 C1886 C1930 C1932 \nC1934 C1936 C1939 C1942 C1945 C1946 \nC1947 C1948 C1949 C1951 C1953 C1976 \nC1989 C1990 C2000 C2018 C2024 C2025 \nC2036 C2070 C2087 C2100 C2110 C2114 \nC2132 C2136 C2137 C2138 C2139 C2141 \nC2142 C2143 C2147 C2148 C2149 C2150 \nC2152 C2154 C2155 C2156 C2157 C2160 \nC2161 C2162 C2163 C2164 C2165 C2166 \nC2167 C2168 C2169 C2172 C2193 C2194 \nC2204 C2250 C2280 C2281 C2282 C2283 \nC2285 C2287 C2288 C2290 C2291 C2292 \nC2293 C2295 C2296 C2297 C2298 C2299 \nC2300 C2301 C2303 C2319 C2321 C2324 \nC2326 C2329 C2330 C2337 C2341 C2347 \nC2360 C2382 C2401 C2409 C2412 C2427 \nC2428 C2429 C2431 C2432 C2433 C2434 \nC2438 C2439 C2440 C2441 C2442 C2443 \nC2446 C2447 C2448 C2450 C2451 C2452 \nC2453 C2456 C2458 C2459 C2460 C2461 \nC2462 C2471 C2475 C2500 C2533 C2535 \nC2536 C2537 C2538 C2542 C2543 C2544 \nC2545 C2546 C2547 C2548 C2549 C2551 \nC2558 C2565 C2592 C2596 C2597 C2607 \nC2609 C2628 C2629 C2630 C2631 C2632 \nC2633 C2634 C2637 C2638 C2639 C2640 \nC2641 C2642 C2643 C2644 C2645 C2666 \nC2698 C2699 C2724 C2733 C2739 C2759 \nC2769 C2773 C2781 C2782 C2784 C2786 \nC2787 C2790 C2791 C2792 C2793 C2794 \nC2795 C2796 C2797 C2804 C2814 C2816 \nC2820 C2837 C2881 C2899 C2900 C2902 \nC2903 C2905 C2906 C2907 C2908 C2909 \nC2910 C2911 C2913 C2914 C2915 C2916 \nC2923 C2928 C2933 C2935 C2936 C2938 \nC2943 C2944 C2965 C2967 C2968 C2969 \nC2970 C2971 C2973 C2974 C2975 C2976 \nC2977 C2978 C2979 C3008 C3044 C3046 \nC3049 C3051 C3052 C3053 C3055 C3056 \nC3119 C3135 C3137 C3138 C3142 C3147 \nC3148 C3151 C3153 C3155 C3173 C3177 \nC3179 C3190 C3191 C3196 C3212 C3224 \nC3286 C3301 C3304 C3307 C3308 C3311 \nC3335 C3351 C3368 C3375 C3376 C3377 \nC3378 C3379 C3380 C3381 C3382 C3383 \nC3384 C3386 C3421 C3431 C3480 C3481 \nC3483 C3486 C3488 C3490 C3491 C3492 \nC3493 C3494 C3495 C3496 C3497 C3498 \nC3499 C3500 C3502 C3503 C3529 C3544 \nC3546 C3563 C3572 C3596 C3599 C3602 \nC3603 C3605 C3606 C3620 C3621 C3623 \nC3624 C3625 C3627 C3630 C3646 C3661 \nC3667 C3699 C3710 C3711 C3712 C3713 \nC3716 C3717 C3718 C3719 C3720 C3721 \nC3722 C3753 C3760 C3765 C3766 C3767 \nC3768 C3769 C3770 C3771 C3772 C3836 \nC3837 C3839 C3840 C3855 C3856 C3857 \nC3858 C3859 C3860 C3867 C3868 C3869 \nC3870 C3871 C3872 C3969 C3982 C4051 \nC4070 C4078 C4086 C4087 C4088 C4089 \nC4095 \n6835: C52_=_C124( C52 C124 ) C52_=_C229( C52 C229 ) C52_=_C264( C52 C264 ) C52_=_C317( C52 C317 ) C52_=_C534( C52 C534 ) \nC52_=_C1003( C52 C1003 ) C52_=_C1554( C52 C1554 ) C52_=_C2280( C52 C2280 ) C52_=_C2319( C52 C2319 ) C52_=_C2565( C52 C2565 ) C52_=_C2814( C52 C2814 ) \nC52_=_C3421( C52 C3421 ) C52_=_C3488( C52 C3488 ) C52_=_C3596( C52 C3596 ) C52_=_C3765( C52 C3765 ) C52_=_C3982( C52 C3982 ) C52_=_C4095( C52 C4095 ) \nC124_=_C229( C124 C229 ) C124_=_C264( C124 C264 ) C124_=_C317( C124 C317 ) C124_=_C534( C124 C534 ) C124_=_C1003( C124 C1003 ) C124_=_C1554( C124 C1554 ) \nC124_=_C2280( C124 C2280 ) C124_=_C2319( C124 C2319 ) C124_=_C2565( C124 C2565 ) C124_=_C2814( C124 C2814 ) C124_=_C3421( C124 C3421 ) C124_=_C3488( C124 C3488 ) \nC124_=_C3596( C124 C3596 ) C124_=_C3765( C124 C3765 ) C124_=_C3982( C124 C3982 ) C124_=_C4095( C124 C4095 ) C183_=_C278( C183 C278 ) C183_=_C315( C183 C315 ) \nC183_=_C366( C183 C366 ) C183_=_C381( C183 C381 ) C183_=_C470( C183 C470 ) C183_=_C581( C183 C581 ) C183_=_C1180( C183 C1180 ) C183_=_C2329( C183 C2329 ) \nC183_=_C3483( C183 C3483 ) C183_=_C3546( C183 C3546 ) C183_=_C3667( C183 C3667 ) C183_=_C3753( C183 C3753 ) C183_=_C3836( C183 C3836 ) C183_=_C3837( C183 C3837 ) \nC183_=_C3839( C183 C3839 ) C183_=_C3840( C183 C3840 ) C229_=_C264( C229 C264 ) C229_=_C317( C229 C317 ) C229_=_C534( C229 C534 ) C229_=_C1003( C229 C1003 ) \nC229_=_C1554( C229 C1554 ) C229_=_C2280( C229 C2280 ) C229_=_C2319( C229 C2319 ) C229_=_C2565( C229 C2565 ) C229_=_C2814( C229 C2814 ) C229_=_C3421( C229 C3421 ) \nC229_=_C3488( C229 C3488 ) C229_=_C3596( C229 C3596 ) C229_=_C3765( C229 C3765 ) C229_=_C3982( C229 C3982 ) C229_=_C4095( C229 C4095 ) C264_=_C317( C264 C317 ) \nC264_=_C534( C264 C534 ) C264_=_C1003( C264 C1003 ) C264_=_C1554( C264 C1554 ) C264_=_C2280( C264 C2280 ) C264_=_C2319( C264 C2319 ) C264_=_C2565( C264 C2565 ) \nC264_=_C2814( C264 C2814 ) C264_=_C3421( C264 C3421 ) C264_=_C3488( C264 C3488 ) C264_=_C3596( C264 C3596 ) C264_=_C3765( C264 C3765 ) C264_=_C3982( C264 C3982 ) \nC264_=_C4095( C264 C4095 ) C278_=_C315( C278 C315 ) C278_=_C366( C278 C366 ) C278_=_C381( C278 C381 ) C278_=_C470( C278 C470 ) C278_=_C581( C278 C581 ) \nC278_=_C1180( C278 C1180 ) C278_=_C2329( C278 C2329 ) C278_=_C3483( C278 C3483 ) C278_=_C3546( C278 C3546 ) C278_=_C3667( C278 C3667 ) C278_=_C3753( C278 C3753 ) \nC278_=_C3836( C278 C3836 ) C278_=_C3837( C278 C3837 ) C278_=_C3839( C278 C3839 ) C278_=_C3840( C278 C3840 ) C315_=_C317( C315 C317 ) C315_=_C366( C315 C366 ) \nC315_=_C381( C315 C381 ) C315_=_C470( C315 C470 ) C315_=_C581( C315 C581 ) C315_=_C1180( C315 C1180 ) C315_=_C2329( C315 C2329 ) C315_=_C3483( C315 C3483 ) \nC315_=_C3546( C315 C3546 ) C315_=_C3667( C315 C3667 ) C315_=_C3753( C315 C3753 ) C315_=_C3836( C315 C3836 ) C315_=_C3837( C315 C3837 ) C315_=_C3839( C315 C3839 ) \nC315_=_C3840( C315 C3840 ) C317_=_C534( C317 C534 ) C317_=_C1003( C317 C1003 ) C317_=_C1554( C317 C1554 ) C317_=_C2280( C317 C2280 ) C317_=_C2319( C317 C2319 ) \nC317_=_C2565( C317 C2565 ) C317_=_C2814( C317 C2814 ) C317_=_C3421( C317 C3421 ) C317_=_C3488( C317 C3488 ) C317_=_C3596( C317 C3596 ) C317_=_C3765( C317 C3765 ) \nC317_=_C3982( C317 C3982 ) C317_=_C4095( C317 C4095 ) C366_=_C381( C366 C381 ) C366_=_C470( C366 C470 ) C366_=_C581( C366 C581 ) C366_=_C1180( C366 C1180 ) \nC366_=_C2329( C366 C2329 ) C366_=_C3483( C366 C3483 ) C366_=_C3546( C366 C3546 ) C366_=_C3667( C366 C3667 ) C366_=_C3753( C366 C3753 ) C366_=_C3836( C366 C3836 ) \nC366_=_C3837( C366 C3837 ) C366_=_C3839( C366 C3839 ) C366_=_C3840( C366 C3840 ) C381_=_C470( C381 C470 ) C381_=_C581( C381 C581 ) C381_=_C1180( C381 C1180 ) \nC381_=_C2329( C381 C2329 ) C381_=_C3483( C381 C3483 ) C381_=_C3546( C381 C3546 ) C381_=_C3667( C381 C3667 ) C381_=_C3753( C381 C3753 ) C381_=_C3836( C381 C3836 ) \nC381_=_C3837( C381 C3837 ) C381_=_C3839( C381 C3839 ) C381_=_C3840( C381 C3840 ) C414_=_C415( C414 C415 ) C414_=_C799( C414 C799 ) C414_=_C873( C414 C873 ) \nC414_=_C1238( C414 C1238 ) C414_=_C1372( C414 C1372 ) C414_=_C1675( C414 C1675 ) C414_=_C1756( C414 C1756 ) C414_=_C2936( C414 C2936 ) C414_=_C3044( C414 C3044 ) \nC414_=_C3147( C414 C3147 ) C414_=_C3148( C414 C3148 ) C414_=_C3151( C414 C3151 ) C414_=_C3153( C414 C3153 ) C414_=_C3155( C414 C3155 ) C415_=_C444( C415 C444 ) \nC415_=_C466( C415 C466 ) C415_=_C578( C415 C578 ) C415_=_C703( C415 C703 ) C415_=_C723( C415 C723 ) C415_=_C1110( C415 C1110 ) C415_=_C1178( C415 C1178 ) \nC415_=_C1700( C415 C1700 ) C415_=_C2070( C415 C2070 ) C415_=_C2326( C415 C2326 ) C415_=_C2820( C415 C2820 ) C415_=_C3480( C415 C3480 ) C415_=_C3599( C415 C3599 ) \nC415_=_C3602( C415 C3602 ) C415_=_C3603( C415 C3603 ) C415_=_C3605( C415 C3605 ) C415_=_C3606( C415 C3606 ) C433_=_C444( C433 C444 ) C433_=_C1056( C433 C1056 ) \nC433_=_C1215( C433 C1215 ) C433_=_C1642( C433 C1642 ) C433_=_C1827( C433 C1827 ) C433_=_C2137( C433 C2137 ) C433_=_C2628( C433 C2628 ) C433_=_C2629( C433 C2629 ) \nC433_=_C2630( C433 C2630 ) C433_=_C2631( C433 C2631 ) C433_=_C2632( C433 C2632 ) C433_=_C2633( C433 C2633 ) C433_=_C2634( C433 C2634 ) C433_=_C2637( C433 C2637 ) \nC433_=_C2638( C433 C2638 ) C433_=_C2639( C433 C2639 ) C433_=_C2640( C433 C2640 ) C433_=_C2641( C433 C2641 ) C433_=_C2642( C433 C2642 ) C433_=_C2643( C433 C2643 ) \nC433_=_C2644( C433 C2644 ) C433_=_C2645( C433 C2645 ) C444_=_C466( C444 C466 ) C444_=_C578( C444 C578 ) C444_=_C703( C444 C703 ) C444_=_C723( C444 C723 ) \nC444_=_C1110( C444 C1110 ) C444_=_C1178( C444 C1178 ) C444_=_C1700( C444 C1700 ) C444_=_C2070( C444 C2070 ) C444_=_C2326( C444 C2326 ) C444_=_C2820( C444 C2820 ) \nC444_=_C3480( C444 C3480 ) C444_=_C3599( C444 C3599 ) C444_=_C3602( C444 C3602 ) C444_=_C3603( C444 C3603 ) C444_=_C3605( C444 C3605 ) C444_=_C3606( C444 C3606 ) \nC456_=_C461( C456 C461 ) C456_=_C466( C456 C466 ) C456_=_C467( C456 C467 ) C456_=_C470( C456 C470 ) C456_=_C476( C456 C476 ) C456_=_C480( C456 C480 ) \nC456_=_C536( C456 C536 ) C456_=_C564( C456 C564 ) C456_=_C935( C456 C935 ) C456_=_C936( C456 C936 ) C456_=_C937( C456 C937 ) C456_=_C939( C456 C939 ) \nC456_=_C942( C456 C942 ) C456_=_C943( C456 C943 ) C456_=_C944( C456 C944 ) C456_=_C948( C456 C948 ) C456_=_C949(</w:t>
      </w:r>
    </w:p>
    <w:p>
      <w:pPr>
        <w:pStyle w:val="PreformattedText"/>
        <w:bidi w:val="0"/>
        <w:spacing w:before="0" w:after="0"/>
        <w:jc w:val="left"/>
        <w:rPr/>
      </w:pPr>
      <w:r>
        <w:rPr/>
        <w:t xml:space="preserve"> </w:t>
      </w:r>
      <w:r>
        <w:rPr/>
        <w:t>C456 C949 ) C456_=_C953( C456 C953 ) \nC456_=_C955( C456 C955 ) C456_=_C956( C456 C956 ) C456_=_C957( C456 C957 ) C461_=_C466( C461 C466 ) C461_=_C467( C461 C467 ) C461_=_C470( C461 C470 ) \nC461_=_C476( C461 C476 ) C461_=_C551( C461 C551 ) C461_=_C570( C461 C570 ) C461_=_C1327( C461 C1327 ) C461_=_C1349( C461 C1349 ) C461_=_C1442( C461 C1442 ) \nC461_=_C2288( C461 C2288 ) C461_=_C2341( C461 C2341 ) C461_=_C2382( C461 C2382 ) C461_=_C2902( C461 C2902 ) C461_=_C2935( C461 C2935 ) C461_=_C2965( C461 C2965 ) \nC461_=_C3008( C461 C3008 ) C461_=_C3044( C461 C3044 ) C461_=_C3046( C461 C3046 ) C461_=_C3049( C461 C3049 ) C461_=_C3051( C461 C3051 ) C461_=_C3052( C461 C3052 ) \nC461_=_C3053( C461 C3053 ) C461_=_C3055( C461 C3055 ) C461_=_C3056( C461 C3056 ) C466_=_C467( C466 C467 ) C466_=_C470( C466 C470 ) C466_=_C476( C466 C476 ) \nC466_=_C578( C466 C578 ) C466_=_C703( C466 C703 ) C466_=_C723( C466 C723 ) C466_=_C1110( C466 C1110 ) C466_=_C1178( C466 C1178 ) C466_=_C1700( C466 C1700 ) \nC466_=_C2070( C466 C2070 ) C466_=_C2326( C466 C2326 ) C466_=_C2820( C466 C2820 ) C466_=_C3480( C466 C3480 ) C466_=_C3599( C466 C3599 ) C466_=_C3602( C466 C3602 ) \nC466_=_C3603( C466 C3603 ) C466_=_C3605( C466 C3605 ) C466_=_C3606( C466 C3606 ) C467_=_C470( C467 C470 ) C467_=_C476( C467 C476 ) C467_=_C579( C467 C579 ) \nC467_=_C825( C467 C825 ) C467_=_C991( C467 C991 ) C467_=_C1333( C467 C1333 ) C467_=_C1448( C467 C1448 ) C467_=_C2293( C467 C2293 ) C467_=_C2401( C467 C2401 ) \nC467_=_C2909( C467 C2909 ) C467_=_C2943( C467 C2943 ) C467_=_C2970( C467 C2970 ) C467_=_C3148( C467 C3148 ) C467_=_C3481( C467 C3481 ) C467_=_C3563( C467 C3563 ) \nC467_=_C3620( C467 C3620 ) C467_=_C3621( C467 C3621 ) C467_=_C3623( C467 C3623 ) C467_=_C3624( C467 C3624 ) C467_=_C3625( C467 C3625 ) C467_=_C3627( C467 C3627 ) \nC470_=_C476( C470 C476 ) C470_=_C581( C470 C581 ) C470_=_C1180( C470 C1180 ) C470_=_C2329( C470 C2329 ) C470_=_C3483( C470 C3483 ) C470_=_C3546( C470 C3546 ) \nC470_=_C3667( C470 C3667 ) C470_=_C3753( C470 C3753 ) C470_=_C3836( C470 C3836 ) C470_=_C3837( C470 C3837 ) C470_=_C3839( C470 C3839 ) C470_=_C3840( C470 C3840 ) \nC476_=_C585( C476 C585 ) C476_=_C837( C476 C837 ) C476_=_C999( C476 C999 ) C476_=_C1684( C476 C1684 ) C476_=_C2018( C476 C2018 ) C476_=_C2409( C476 C2409 ) \nC476_=_C2440( C476 C2440 ) C476_=_C2928( C476 C2928 ) C476_=_C3142( C476 C3142 ) C476_=_C3368( C476 C3368 ) C476_=_C3486( C476 C3486 ) C476_=_C3572( C476 C3572 ) \nC476_=_C3646( C476 C3646 ) C476_=_C3969( C476 C3969 ) C476_=_C4051( C476 C4051 ) C476_=_C4070( C476 C4070 ) C476_=_C4078( C476 C4078 ) C476_=_C4086( C476 C4086 ) \nC476_=_C4087( C476 C4087 ) C476_=_C4088( C476 C4088 ) C476_=_C4089( C476 C4089 ) C480_=_C486( C480 C486 ) C480_=_C489( C480 C489 ) C480_=_C536( C480 C536 ) \nC480_=_C564( C480 C564 ) C480_=_C935( C480 C935 ) C480_=_C936( C480 C936 ) C480_=_C937( C480 C937 ) C480_=_C939( C480 C939 ) C480_=_C942( C480 C942 ) \nC480_=_C943( C480 C943 ) C480_=_C944( C480 C944 ) C480_=_C948( C480 C948 ) C480_=_C949( C480 C949 ) C480_=_C953( C480 C953 ) C480_=_C955( C480 C955 ) \nC480_=_C956( C480 C956 ) C480_=_C957( C480 C957 ) C486_=_C489( C486 C489 ) C486_=_C544( C486 C544 ) C486_=_C983( C486 C983 ) C486_=_C1213( C486 C1213 ) \nC486_=_C1231( C486 C1231 ) C486_=_C1768( C486 C1768 ) C486_=_C2025( C486 C2025 ) C486_=_C2132( C486 C2132 ) C486_=_C2152( C486 C2152 ) C486_=_C2154( C486 C2154 ) \nC486_=_C2155( C486 C2155 ) C486_=_C2156( C486 C2156 ) C486_=_C2157( C486 C2157 ) C486_=_C2160( C486 C2160 ) C486_=_C2161( C486 C2161 ) C486_=_C2162( C486 C2162 ) \nC486_=_C2163( C486 C2163 ) C486_=_C2164( C486 C2164 ) C486_=_C2165( C486 C2165 ) C486_=_C2166( C486 C2166 ) C486_=_C2167( C486 C2167 ) C486_=_C2168( C486 C2168 ) \nC489_=_C1414( C489 C1414 ) C489_=_C1670( C489 C1670 ) C489_=_C1886( C489 C1886 ) C489_=_C2000( C489 C2000 ) C489_=_C2087( C489 C2087 ) C489_=_C2204( C489 C2204 ) \nC489_=_C2427( C489 C2427 ) C489_=_C2428( C489 C2428 ) C489_=_C2429( C489 C2429 ) C489_=_C2431( C489 C2431 ) C489_=_C2432( C489 C2432 ) C489_=_C2433( C489 C2433 ) \nC489_=_C2434( C489 C2434 ) C489_=_C2438( C489 C2438 ) C489_=_C2439( C489 C2439 ) C489_=_C2440( C489 C2440 ) C489_=_C2441( C489 C2441 ) C489_=_C2442( C489 C2442 ) \nC489_=_C2443( C489 C2443 ) C516_=_C527( C516 C527 ) C516_=_C534( C516 C534 ) C516_=_C1011( C516 C1011 ) C516_=_C1483( C516 C1483 ) C516_=_C1951( C516 C1951 ) \nC516_=_C2110( C516 C2110 ) C516_=_C2169( C516 C2169 ) C516_=_C2281( C516 C2281 ) C516_=_C2282( C516 C2282 ) C516_=_C2283( C516 C2283 ) C516_=_C2285( C516 C2285 ) \nC516_=_C2287( C516 C2287 ) C516_=_C2288( C516 C2288 ) C516_=_C2290( C516 C2290 ) C516_=_C2291( C516 C2291 ) C516_=_C2292( C516 C2292 ) C516_=_C2293( C516 C2293 ) \nC516_=_C2295( C516 C2295 ) C516_=_C2296( C516 C2296 ) C516_=_C2297( C516 C2297 ) C516_=_C2298( C516 C2298 ) C516_=_C2299( C516 C2299 ) C516_=_C2300( C516 C2300 ) \nC516_=_C2301( C516 C2301 ) C527_=_C534( C527 C534 ) C527_=_C924( C527 C924 ) C527_=_C1068( C527 C1068 ) C527_=_C1259( C527 C1259 ) C527_=_C1718( C527 C1718 ) \nC527_=_C2475( C527 C2475 ) C527_=_C2596( C527 C2596 ) C527_=_C2923( C527 C2923 ) C527_=_C3137( C527 C3137 ) C527_=_C3196( C527 C3196 ) C527_=_C3377( C527 C3377 ) \nC527_=_C3431( C527 C3431 ) C527_=_C3661( C527 C3661 ) C527_=_C3699( C527 C3699 ) C527_=_C3710( C527 C3710 ) C527_=_C3711( C527 C3711 ) C527_=_C3712( C527 C3712 ) \nC527_=_C3713( C527 C3713 ) C534_=_C1003( C534 C1003 ) C534_=_C1554( C534 C1554 ) C534_=_C2280( C534 C2280 ) C534_=_C2319( C534 C2319 ) C534_=_C2565( C534 C2565 ) \nC534_=_C2814( C534 C2814 ) C534_=_C3421( C534 C3421 ) C534_=_C3488( C534 C3488 ) C534_=_C3596( C534 C3596 ) C534_=_C3765( C534 C3765 ) C534_=_C3982( C534 C3982 ) \nC534_=_C4095( C534 C4095 ) C536_=_C539( C536 C539 ) C536_=_C544( C536 C544 ) C536_=_C551( C536 C551 ) C536_=_C564( C536 C564 ) C536_=_C935( C536 C935 ) \nC536_=_C936( C536 C936 ) C536_=_C937( C536 C937 ) C536_=_C939( C536 C939 ) C536_=_C942( C536 C942 ) C536_=_C943( C536 C943 ) C536_=_C944( C536 C944 ) \nC536_=_C948( C536 C948 ) C536_=_C949( C536 C949 ) C536_=_C953( C536 C953 ) C536_=_C955( C536 C955 ) C536_=_C956( C536 C956 ) C536_=_C957( C536 C957 ) \nC539_=_C544( C539 C544 ) C539_=_C551( C539 C551 ) C539_=_C591( C539 C591 ) C539_=_C1314( C539 C1314 ) C539_=_C1316( C539 C1316 ) C539_=_C1317( C539 C1317 ) \nC539_=_C1318( C539 C1318 ) C539_=_C1320( C539 C1320 ) C539_=_C1321( C539 C1321 ) C539_=_C1322( C539 C1322 ) C539_=_C1323( C539 C1323 ) C539_=_C1325( C539 C1325 ) \nC539_=_C1327( C539 C1327 ) C539_=_C1329( C539 C1329 ) C539_=_C1330( C539 C1330 ) C539_=_C1331( C539 C1331 ) C539_=_C1332( C539 C1332 ) C539_=_C1333( C539 C1333 ) \nC539_=_C1336( C539 C1336 ) C539_=_C1337( C539 C1337 ) C539_=_C1338( C539 C1338 ) C539_=_C1339( C539 C1339 ) C539_=_C1340( C539 C1340 ) C539_=_C1341( C539 C1341 ) \nC544_=_C551( C544 C551 ) C544_=_C983( C544 C983 ) C544_=_C1213( C544 C1213 ) C544_=_C1231( C544 C1231 ) C544_=_C1768( C544 C1768 ) C544_=_C2025( C544 C2025 ) \nC544_=_C2132( C544 C2132 ) C544_=_C2152( C544 C2152 ) C544_=_C2154( C544 C2154 ) C544_=_C2155( C544 C2155 ) C544_=_C2156( C544 C2156 ) C544_=_C2157( C544 C2157 ) \nC544_=_C2160( C544 C2160 ) C544_=_C2161( C544 C2161 ) C544_=_C2162( C544 C2162 ) C544_=_C2163( C544 C2163 ) C544_=_C2164( C544 C2164 ) C544_=_C2165( C544 C2165 ) \nC544_=_C2166( C544 C2166 ) C544_=_C2167( C544 C2167 ) C544_=_C2168( C544 C2168 ) C551_=_C570( C551 C570 ) C551_=_C1327( C551 C1327 ) C551_=_C1349( C551 C1349 ) \nC551_=_C1442( C551 C1442 ) C551_=_C2288( C551 C2288 ) C551_=_C2341( C551 C2341 ) C551_=_C2382( C551 C2382 ) C551_=_C2902( C551 C2902 ) C551_=_C2935( C551 C2935 ) \nC551_=_C2965( C551 C2965 ) C551_=_C3008( C551 C3008 ) C551_=_C3044( C551 C3044 ) C551_=_C3046( C551 C3046 ) C551_=_C3049( C551 C3049 ) C551_=_C3051( C551 C3051 ) \nC551_=_C3052( C551 C3052 ) C551_=_C3053( C551 C3053 ) C551_=_C3055( C551 C3055 ) C551_=_C3056( C551 C3056 ) C564_=_C570( C564 C570 ) C564_=_C577( C564 C577 ) \nC564_=_C578( C564 C578 ) C564_=_C579( C564 C579 ) C564_=_C581( C564 C581 ) C564_=_C585( C564 C585 ) C564_=_C935( C564 C935 ) C564_=_C936( C564 C936 ) \nC564_=_C937( C564 C937 ) C564_=_C939( C564 C939 ) C564_=_C942( C564 C942 ) C564_=_C943( C564 C943 ) C564_=_C944( C564 C944 ) C564_=_C948( C564 C948 ) \nC564_=_C949( C564 C949 ) C564_=_C953( C564 C953 ) C564_=_C955( C564 C955 ) C564_=_C956( C564 C956 ) C564_=_C957( C564 C957 ) C570_=_C577( C570 C577 ) \nC570_=_C578( C570 C578 ) C570_=_C579( C570 C579 ) C570_=_C581( C570 C581 ) C570_=_C585( C570 C585 ) C570_=_C1327( C570 C1327 ) C570_=_C1349( C570 C1349 ) \nC570_=_C1442( C570 C1442 ) C570_=_C2288( C570 C2288 ) C570_=_C2341( C570 C2341 ) C570_=_C2382( C570 C2382 ) C570_=_C2902( C570 C2902 ) C570_=_C2935( C570 C2935 ) \nC570_=_C2965( C570 C2965 ) C570_=_C3008( C570 C3008 ) C570_=_C3044( C570 C3044 ) C570_=_C3046( C570 C3046 ) C570_=_C3049( C570 C3049 ) C570_=_C3051( C570 C3051 ) \nC570_=_C3052( C570 C3052 ) C570_=_C3053( C570 C3053 ) C570_=_C3055( C570 C3055 ) C570_=_C3056( C570 C3056 ) C577_=_C578( C577 C578 ) C577_=_C579( C577 C579 ) \nC577_=_C581( C577 C581 ) C577_=_C585( C577 C585 ) C577_=_C675( C577 C675 ) C577_=_C801( C577 C801 ) C577_=_C1568( C577 C1568 ) C577_=_C1812( C577 C1812 ) \nC577_=_C2558( C577 C2558 ) C577_=_C2837( C577 C2837 ) C577_=_C3119( C577 C3119 ) C577_=_C3173( C577 C3173 ) C577_=_C3191( C577 C3191 ) C577_=_C3224( C577 C3224 ) \nC577_=_C3286( C577 C3286 ) C577_=_C3490( C577 C3490 ) C577_=_C3491( C577 C3491 ) C577_=_C3492( C577 C3492 ) C577_=_C3493( C577 C3493 ) C577_=_C3494( C577 C3494 ) \nC577_=_C3495( C577 C3495 ) C577_=_C3496( C577 C3496 ) C577_=_C3497( C577 C3497 ) C577_=_C3498( C577 C3498 ) C577_=_C3499( C577 C3499 ) C577_=_C3500( C577 C3500 ) \nC578_=_C579( C578 C579 ) C578_=_C581( C578 C581 ) C578_=_C585( C578 C585 ) C578_=_C703( C578 C703 ) C578_=_C723( C578 C723 ) C578_=_C1110( C578 C1110 ) \nC578_=_C1178( C578 C1178 ) C578_=_C1700( C578 C1700 ) C578_=_C2070( C578</w:t>
      </w:r>
    </w:p>
    <w:p>
      <w:pPr>
        <w:pStyle w:val="PreformattedText"/>
        <w:bidi w:val="0"/>
        <w:spacing w:before="0" w:after="0"/>
        <w:jc w:val="left"/>
        <w:rPr/>
      </w:pPr>
      <w:r>
        <w:rPr/>
        <w:t xml:space="preserve"> </w:t>
      </w:r>
      <w:r>
        <w:rPr/>
        <w:t>C2070 ) C578_=_C2326( C578 C2326 ) C578_=_C2820( C578 C2820 ) C578_=_C3480( C578 C3480 ) \nC578_=_C3599( C578 C3599 ) C578_=_C3602( C578 C3602 ) C578_=_C3603( C578 C3603 ) C578_=_C3605( C578 C3605 ) C578_=_C3606( C578 C3606 ) C579_=_C581( C579 C581 ) \nC579_=_C585( C579 C585 ) C579_=_C825( C579 C825 ) C579_=_C991( C579 C991 ) C579_=_C1333( C579 C1333 ) C579_=_C1448( C579 C1448 ) C579_=_C2293( C579 C2293 ) \nC579_=_C2401( C579 C2401 ) C579_=_C2909( C579 C2909 ) C579_=_C2943( C579 C2943 ) C579_=_C2970( C579 C2970 ) C579_=_C3148( C579 C3148 ) C579_=_C3481( C579 C3481 ) \nC579_=_C3563( C579 C3563 ) C579_=_C3620( C579 C3620 ) C579_=_C3621( C579 C3621 ) C579_=_C3623( C579 C3623 ) C579_=_C3624( C579 C3624 ) C579_=_C3625( C579 C3625 ) \nC579_=_C3627( C579 C3627 ) C581_=_C585( C581 C585 ) C581_=_C1180( C581 C1180 ) C581_=_C2329( C581 C2329 ) C581_=_C3483( C581 C3483 ) C581_=_C3546( C581 C3546 ) \nC581_=_C3667( C581 C3667 ) C581_=_C3753( C581 C3753 ) C581_=_C3836( C581 C3836 ) C581_=_C3837( C581 C3837 ) C581_=_C3839( C581 C3839 ) C581_=_C3840( C581 C3840 ) \nC585_=_C837( C585 C837 ) C585_=_C999( C585 C999 ) C585_=_C1684( C585 C1684 ) C585_=_C2018( C585 C2018 ) C585_=_C2409( C585 C2409 ) C585_=_C2440( C585 C2440 ) \nC585_=_C2928( C585 C2928 ) C585_=_C3142( C585 C3142 ) C585_=_C3368( C585 C3368 ) C585_=_C3486( C585 C3486 ) C585_=_C3572( C585 C3572 ) C585_=_C3646( C585 C3646 ) \nC585_=_C3969( C585 C3969 ) C585_=_C4051( C585 C4051 ) C585_=_C4070( C585 C4070 ) C585_=_C4078( C585 C4078 ) C585_=_C4086( C585 C4086 ) C585_=_C4087( C585 C4087 ) \nC585_=_C4088( C585 C4088 ) C585_=_C4089( C585 C4089 ) C591_=_C594( C591 C594 ) C591_=_C597( C591 C597 ) C591_=_C603( C591 C603 ) C591_=_C604( C591 C604 ) \nC591_=_C1314( C591 C1314 ) C591_=_C1316( C591 C1316 ) C591_=_C1317( C591 C1317 ) C591_=_C1318( C591 C1318 ) C591_=_C1320( C591 C1320 ) C591_=_C1321( C591 C1321 ) \nC591_=_C1322( C591 C1322 ) C591_=_C1323( C591 C1323 ) C591_=_C1325( C591 C1325 ) C591_=_C1327( C591 C1327 ) C591_=_C1329( C591 C1329 ) C591_=_C1330( C591 C1330 ) \nC591_=_C1331( C591 C1331 ) C591_=_C1332( C591 C1332 ) C591_=_C1333( C591 C1333 ) C591_=_C1336( C591 C1336 ) C591_=_C1337( C591 C1337 ) C591_=_C1338( C591 C1338 ) \nC591_=_C1339( C591 C1339 ) C591_=_C1340( C591 C1340 ) C591_=_C1341( C591 C1341 ) C594_=_C597( C594 C597 ) C594_=_C603( C594 C603 ) C594_=_C604( C594 C604 ) \nC594_=_C1105( C594 C1105 ) C594_=_C1953( C594 C1953 ) C594_=_C2303( C594 C2303 ) C594_=_C2500( C594 C2500 ) C594_=_C2533( C594 C2533 ) C594_=_C2535( C594 C2535 ) \nC594_=_C2536( C594 C2536 ) C594_=_C2537( C594 C2537 ) C594_=_C2538( C594 C2538 ) C594_=_C2542( C594 C2542 ) C594_=_C2543( C594 C2543 ) C594_=_C2544( C594 C2544 ) \nC594_=_C2545( C594 C2545 ) C594_=_C2546( C594 C2546 ) C594_=_C2547( C594 C2547 ) C594_=_C2548( C594 C2548 ) C594_=_C2549( C594 C2549 ) C594_=_C2551( C594 C2551 ) \nC597_=_C603( C597 C603 ) C597_=_C604( C597 C604 ) C597_=_C1174( C597 C1174 ) C597_=_C1323( C597 C1323 ) C597_=_C2114( C597 C2114 ) C597_=_C2172( C597 C2172 ) \nC597_=_C2282( C597 C2282 ) C597_=_C2321( C597 C2321 ) C597_=_C2724( C597 C2724 ) C597_=_C2759( C597 C2759 ) C597_=_C2781( C597 C2781 ) C597_=_C2782( C597 C2782 ) \nC597_=_C2784( C597 C2784 ) C597_=_C2786( C597 C2786 ) C597_=_C2787( C597 C2787 ) C597_=_C2790( C597 C2790 ) C597_=_C2791( C597 C2791 ) C597_=_C2792( C597 C2792 ) \nC597_=_C2793( C597 C2793 ) C597_=_C2794( C597 C2794 ) C597_=_C2795( C597 C2795 ) C597_=_C2796( C597 C2796 ) C597_=_C2797( C597 C2797 ) C603_=_C604( C603 C604 ) \nC603_=_C1736( C603 C1736 ) C603_=_C1989( C603 C1989 ) C603_=_C2733( C603 C2733 ) C603_=_C2769( C603 C2769 ) C603_=_C2786( C603 C2786 ) C603_=_C3177( C603 C3177 ) \nC603_=_C3212( C603 C3212 ) C603_=_C3335( C603 C3335 ) C603_=_C3386( C603 C3386 ) C603_=_C3502( C603 C3502 ) C603_=_C3716( C603 C3716 ) C603_=_C3717( C603 C3717 ) \nC603_=_C3718( C603 C3718 ) C603_=_C3719( C603 C3719 ) C603_=_C3720( C603 C3720 ) C603_=_C3721( C603 C3721 ) C603_=_C3722( C603 C3722 ) C604_=_C1181( C604 C1181 ) \nC604_=_C1260( C604 C1260 ) C604_=_C1336( C604 C1336 ) C604_=_C1702( C604 C1702 ) C604_=_C1990( C604 C1990 ) C604_=_C2330( C604 C2330 ) C604_=_C2347( C604 C2347 ) \nC604_=_C2458( C604 C2458 ) C604_=_C2739( C604 C2739 ) C604_=_C2773( C604 C2773 ) C604_=_C2804( C604 C2804 ) C604_=_C3138( C604 C3138 ) C604_=_C3179( C604 C3179 ) \nC604_=_C3351( C604 C3351 ) C604_=_C3503( C604 C3503 ) C604_=_C3716( C604 C3716 ) C604_=_C3867( C604 C3867 ) C604_=_C3868( C604 C3868 ) C604_=_C3869( C604 C3869 ) \nC604_=_C3870( C604 C3870 ) C604_=_C3871( C604 C3871 ) C604_=_C3872( C604 C3872 ) C631_=_C680( C631 C680 ) C631_=_C1018( C631 C1018 ) C631_=_C1522( C631 C1522 ) \nC631_=_C1608( C631 C1608 ) C631_=_C2100( C631 C2100 ) C631_=_C2193( C631 C2193 ) C631_=_C2250( C631 C2250 ) C631_=_C2944( C631 C2944 ) C631_=_C3049( C631 C3049 ) \nC631_=_C3304( C631 C3304 ) C631_=_C3529( C631 C3529 ) C631_=_C3544( C631 C3544 ) C631_=_C3621( C631 C3621 ) C631_=_C3630( C631 C3630 ) C631_=_C3766( C631 C3766 ) \nC631_=_C3767( C631 C3767 ) C631_=_C3768( C631 C3768 ) C631_=_C3769( C631 C3769 ) C631_=_C3770( C631 C3770 ) C631_=_C3771( C631 C3771 ) C631_=_C3772( C631 C3772 ) \nC656_=_C1203( C656 C1203 ) C656_=_C1631( C656 C1631 ) C656_=_C1738( C656 C1738 ) C656_=_C1778( C656 C1778 ) C656_=_C2036( C656 C2036 ) C656_=_C2161( C656 C2161 ) \nC656_=_C2194( C656 C2194 ) C656_=_C2597( C656 C2597 ) C656_=_C2666( C656 C2666 ) C656_=_C3311( C656 C3311 ) C656_=_C3760( C656 C3760 ) C656_=_C3855( C656 C3855 ) \nC656_=_C3856( C656 C3856 ) C656_=_C3857( C656 C3857 ) C656_=_C3858( C656 C3858 ) C656_=_C3859( C656 C3859 ) C656_=_C3860( C656 C3860 ) C666_=_C671( C666 C671 ) \nC666_=_C675( C666 C675 ) C666_=_C680( C666 C680 ) C666_=_C1007( C666 C1007 ) C666_=_C1668( C666 C1668 ) C666_=_C1859( C666 C1859 ) C666_=_C1860( C666 C1860 ) \nC666_=_C1864( C666 C1864 ) C666_=_C1866( C666 C1866 ) C666_=_C1867( C666 C1867 ) C666_=_C1868( C666 C1868 ) C666_=_C1872( C666 C1872 ) C666_=_C1874( C666 C1874 ) \nC666_=_C1875( C666 C1875 ) C666_=_C1876( C666 C1876 ) C666_=_C1877( C666 C1877 ) C666_=_C1878( C666 C1878 ) C666_=_C1879( C666 C1879 ) C671_=_C675( C671 C675 ) \nC671_=_C680( C671 C680 ) C671_=_C968( C671 C968 ) C671_=_C1125( C671 C1125 ) C671_=_C1487( C671 C1487 ) C671_=_C1563( C671 C1563 ) C671_=_C1583( C671 C1583 ) \nC671_=_C2412( C671 C2412 ) C671_=_C2607( C671 C2607 ) C671_=_C2933( C671 C2933 ) C671_=_C2965( C671 C2965 ) C671_=_C2967( C671 C2967 ) C671_=_C2968( C671 C2968 ) \nC671_=_C2969( C671 C2969 ) C671_=_C2970( C671 C2970 ) C671_=_C2971( C671 C2971 ) C671_=_C2973( C671 C2973 ) C671_=_C2974( C671 C2974 ) C671_=_C2975( C671 C2975 ) \nC671_=_C2976( C671 C2976 ) C671_=_C2977( C671 C2977 ) C671_=_C2978( C671 C2978 ) C671_=_C2979( C671 C2979 ) C675_=_C680( C675 C680 ) C675_=_C801( C675 C801 ) \nC675_=_C1568( C675 C1568 ) C675_=_C1812( C675 C1812 ) C675_=_C2558( C675 C2558 ) C675_=_C2837( C675 C2837 ) C675_=_C3119( C675 C3119 ) C675_=_C3173( C675 C3173 ) \nC675_=_C3191( C675 C3191 ) C675_=_C3224( C675 C3224 ) C675_=_C3286( C675 C3286 ) C675_=_C3490( C675 C3490 ) C675_=_C3491( C675 C3491 ) C675_=_C3492( C675 C3492 ) \nC675_=_C3493( C675 C3493 ) C675_=_C3494( C675 C3494 ) C675_=_C3495( C675 C3495 ) C675_=_C3496( C675 C3496 ) C675_=_C3497( C675 C3497 ) C675_=_C3498( C675 C3498 ) \nC675_=_C3499( C675 C3499 ) C675_=_C3500( C675 C3500 ) C680_=_C1018( C680 C1018 ) C680_=_C1522( C680 C1522 ) C680_=_C1608( C680 C1608 ) C680_=_C2100( C680 C2100 ) \nC680_=_C2193( C680 C2193 ) C680_=_C2250( C680 C2250 ) C680_=_C2944( C680 C2944 ) C680_=_C3049( C680 C3049 ) C680_=_C3304( C680 C3304 ) C680_=_C3529( C680 C3529 ) \nC680_=_C3544( C680 C3544 ) C680_=_C3621( C680 C3621 ) C680_=_C3630( C680 C3630 ) C680_=_C3766( C680 C3766 ) C680_=_C3767( C680 C3767 ) C680_=_C3768( C680 C3768 ) \nC680_=_C3769( C680 C3769 ) C680_=_C3770( C680 C3770 ) C680_=_C3771( C680 C3771 ) C680_=_C3772( C680 C3772 ) C703_=_C723( C703 C723 ) C703_=_C1110( C703 C1110 ) \nC703_=_C1178( C703 C1178 ) C703_=_C1700( C703 C1700 ) C703_=_C2070( C703 C2070 ) C703_=_C2326( C703 C2326 ) C703_=_C2820( C703 C2820 ) C703_=_C3480( C703 C3480 ) \nC703_=_C3599( C703 C3599 ) C703_=_C3602( C703 C3602 ) C703_=_C3603( C703 C3603 ) C703_=_C3605( C703 C3605 ) C703_=_C3606( C703 C3606 ) C723_=_C1110( C723 C1110 ) \nC723_=_C1178( C723 C1178 ) C723_=_C1700( C723 C1700 ) C723_=_C2070( C723 C2070 ) C723_=_C2326( C723 C2326 ) C723_=_C2820( C723 C2820 ) C723_=_C3480( C723 C3480 ) \nC723_=_C3599( C723 C3599 ) C723_=_C3602( C723 C3602 ) C723_=_C3603( C723 C3603 ) C723_=_C3605( C723 C3605 ) C723_=_C3606( C723 C3606 ) C759_=_C764( C759 C764 ) \nC759_=_C841( C759 C841 ) C759_=_C886( C759 C886 ) C759_=_C887( C759 C887 ) C759_=_C888( C759 C888 ) C759_=_C890( C759 C890 ) C759_=_C891( C759 C891 ) \nC759_=_C892( C759 C892 ) C759_=_C894( C759 C894 ) C759_=_C895( C759 C895 ) C759_=_C896( C759 C896 ) C759_=_C897( C759 C897 ) C759_=_C898( C759 C898 ) \nC759_=_C899( C759 C899 ) C759_=_C900( C759 C900 ) C759_=_C901( C759 C901 ) C759_=_C903( C759 C903 ) C759_=_C904( C759 C904 ) C759_=_C905( C759 C905 ) \nC759_=_C906( C759 C906 ) C759_=_C907( C759 C907 ) C759_=_C908( C759 C908 ) C759_=_C909( C759 C909 ) C759_=_C910( C759 C910 ) C764_=_C846( C764 C846 ) \nC764_=_C890( C764 C890 ) C764_=_C1166( C764 C1166 ) C764_=_C1432( C764 C1432 ) C764_=_C1433( C764 C1433 ) C764_=_C1434( C764 C1434 ) C764_=_C1436( C764 C1436 ) \nC764_=_C1437( C764 C1437 ) C764_=_C1438( C764 C1438 ) C764_=_C1440( C764 C1440 ) C764_=_C1442( C764 C1442 ) C764_=_C1443( C764 C1443 ) C764_=_C1444( C764 C1444 ) \nC764_=_C1446( C764 C1446 ) C764_=_C1447( C764 C1447 ) C764_=_C1448( C764 C1448 ) C764_=_C1449( C764 C1449 ) C764_=_C1450( C764 C1450 ) C764_=_C1452( C764 C1452 ) \nC764_=_C1453( C764 C1453 ) C764_=_C1454( C764 C1454 ) C764_=_C1455( C764 C1455 ) C799_=_C801( C799 C801 ) C799_=_C873( C799 C873 ) C799_=_C1238( C799 C1238 ) \nC799_=_C1372( C799 C1372 ) C799_=_C1675( C799 C1675 ) C799_=_C1756( C799 C1756</w:t>
      </w:r>
    </w:p>
    <w:p>
      <w:pPr>
        <w:pStyle w:val="PreformattedText"/>
        <w:bidi w:val="0"/>
        <w:spacing w:before="0" w:after="0"/>
        <w:jc w:val="left"/>
        <w:rPr/>
      </w:pPr>
      <w:r>
        <w:rPr/>
        <w:t xml:space="preserve"> </w:t>
      </w:r>
      <w:r>
        <w:rPr/>
        <w:t>) C799_=_C2936( C799 C2936 ) C799_=_C3044( C799 C3044 ) C799_=_C3147( C799 C3147 ) \nC799_=_C3148( C799 C3148 ) C799_=_C3151( C799 C3151 ) C799_=_C3153( C799 C3153 ) C799_=_C3155( C799 C3155 ) C801_=_C1568( C801 C1568 ) C801_=_C1812( C801 C1812 ) \nC801_=_C2558( C801 C2558 ) C801_=_C2837( C801 C2837 ) C801_=_C3119( C801 C3119 ) C801_=_C3173( C801 C3173 ) C801_=_C3191( C801 C3191 ) C801_=_C3224( C801 C3224 ) \nC801_=_C3286( C801 C3286 ) C801_=_C3490( C801 C3490 ) C801_=_C3491( C801 C3491 ) C801_=_C3492( C801 C3492 ) C801_=_C3493( C801 C3493 ) C801_=_C3494( C801 C3494 ) \nC801_=_C3495( C801 C3495 ) C801_=_C3496( C801 C3496 ) C801_=_C3497( C801 C3497 ) C801_=_C3498( C801 C3498 ) C801_=_C3499( C801 C3499 ) C801_=_C3500( C801 C3500 ) \nC825_=_C837( C825 C837 ) C825_=_C991( C825 C991 ) C825_=_C1333( C825 C1333 ) C825_=_C1448( C825 C1448 ) C825_=_C2293( C825 C2293 ) C825_=_C2401( C825 C2401 ) \nC825_=_C2909( C825 C2909 ) C825_=_C2943( C825 C2943 ) C825_=_C2970( C825 C2970 ) C825_=_C3148( C825 C3148 ) C825_=_C3481( C825 C3481 ) C825_=_C3563( C825 C3563 ) \nC825_=_C3620( C825 C3620 ) C825_=_C3621( C825 C3621 ) C825_=_C3623( C825 C3623 ) C825_=_C3624( C825 C3624 ) C825_=_C3625( C825 C3625 ) C825_=_C3627( C825 C3627 ) \nC837_=_C999( C837 C999 ) C837_=_C1684( C837 C1684 ) C837_=_C2018( C837 C2018 ) C837_=_C2409( C837 C2409 ) C837_=_C2440( C837 C2440 ) C837_=_C2928( C837 C2928 ) \nC837_=_C3142( C837 C3142 ) C837_=_C3368( C837 C3368 ) C837_=_C3486( C837 C3486 ) C837_=_C3572( C837 C3572 ) C837_=_C3646( C837 C3646 ) C837_=_C3969( C837 C3969 ) \nC837_=_C4051( C837 C4051 ) C837_=_C4070( C837 C4070 ) C837_=_C4078( C837 C4078 ) C837_=_C4086( C837 C4086 ) C837_=_C4087( C837 C4087 ) C837_=_C4088( C837 C4088 ) \nC837_=_C4089( C837 C4089 ) C841_=_C846( C841 C846 ) C841_=_C886( C841 C886 ) C841_=_C887( C841 C887 ) C841_=_C888( C841 C888 ) C841_=_C890( C841 C890 ) \nC841_=_C891( C841 C891 ) C841_=_C892( C841 C892 ) C841_=_C894( C841 C894 ) C841_=_C895( C841 C895 ) C841_=_C896( C841 C896 ) C841_=_C897( C841 C897 ) \nC841_=_C898( C841 C898 ) C841_=_C899( C841 C899 ) C841_=_C900( C841 C900 ) C841_=_C901( C841 C901 ) C841_=_C903( C841 C903 ) C841_=_C904( C841 C904 ) \nC841_=_C905( C841 C905 ) C841_=_C906( C841 C906 ) C841_=_C907( C841 C907 ) C841_=_C908( C841 C908 ) C841_=_C909( C841 C909 ) C841_=_C910( C841 C910 ) \nC846_=_C890( C846 C890 ) C846_=_C1166( C846 C1166 ) C846_=_C1432( C846 C1432 ) C846_=_C1433( C846 C1433 ) C846_=_C1434( C846 C1434 ) C846_=_C1436( C846 C1436 ) \nC846_=_C1437( C846 C1437 ) C846_=_C1438( C846 C1438 ) C846_=_C1440( C846 C1440 ) C846_=_C1442( C846 C1442 ) C846_=_C1443( C846 C1443 ) C846_=_C1444( C846 C1444 ) \nC846_=_C1446( C846 C1446 ) C846_=_C1447( C846 C1447 ) C846_=_C1448( C846 C1448 ) C846_=_C1449( C846 C1449 ) C846_=_C1450( C846 C1450 ) C846_=_C1452( C846 C1452 ) \nC846_=_C1453( C846 C1453 ) C846_=_C1454( C846 C1454 ) C846_=_C1455( C846 C1455 ) C873_=_C1238( C873 C1238 ) C873_=_C1372( C873 C1372 ) C873_=_C1675( C873 C1675 ) \nC873_=_C1756( C873 C1756 ) C873_=_C2936( C873 C2936 ) C873_=_C3044( C873 C3044 ) C873_=_C3147( C873 C3147 ) C873_=_C3148( C873 C3148 ) C873_=_C3151( C873 C3151 ) \nC873_=_C3153( C873 C3153 ) C873_=_C3155( C873 C3155 ) C886_=_C887( C886 C887 ) C886_=_C888( C886 C888 ) C886_=_C890( C886 C890 ) C886_=_C891( C886 C891 ) \nC886_=_C892( C886 C892 ) C886_=_C894( C886 C894 ) C886_=_C895( C886 C895 ) C886_=_C896( C886 C896 ) C886_=_C897( C886 C897 ) C886_=_C898( C886 C898 ) \nC886_=_C899( C886 C899 ) C886_=_C900( C886 C900 ) C886_=_C901( C886 C901 ) C886_=_C903( C886 C903 ) C886_=_C904( C886 C904 ) C886_=_C905( C886 C905 ) \nC886_=_C906( C886 C906 ) C886_=_C907( C886 C907 ) C886_=_C908( C886 C908 ) C886_=_C909( C886 C909 ) C886_=_C910( C886 C910 ) C887_=_C888( C887 C888 ) \nC887_=_C890( C887 C890 ) C887_=_C891( C887 C891 ) C887_=_C892( C887 C892 ) C887_=_C894( C887 C894 ) C887_=_C895( C887 C895 ) C887_=_C896( C887 C896 ) \nC887_=_C897( C887 C897 ) C887_=_C898( C887 C898 ) C887_=_C899( C887 C899 ) C887_=_C900( C887 C900 ) C887_=_C901( C887 C901 ) C887_=_C903( C887 C903 ) \nC887_=_C904( C887 C904 ) C887_=_C905( C887 C905 ) C887_=_C906( C887 C906 ) C887_=_C907( C887 C907 ) C887_=_C908( C887 C908 ) C887_=_C909( C887 C909 ) \nC887_=_C910( C887 C910 ) C887_=_C1165( C887 C1165 ) C887_=_C1166( C887 C1166 ) C887_=_C1168( C887 C1168 ) C887_=_C1174( C887 C1174 ) C887_=_C1176( C887 C1176 ) \nC887_=_C1178( C887 C1178 ) C887_=_C1180( C887 C1180 ) C887_=_C1181( C887 C1181 ) C888_=_C890( C888 C890 ) C888_=_C891( C888 C891 ) C888_=_C892( C888 C892 ) \nC888_=_C894( C888 C894 ) C888_=_C895( C888 C895 ) C888_=_C896( C888 C896 ) C888_=_C897( C888 C897 ) C888_=_C898( C888 C898 ) C888_=_C899( C888 C899 ) \nC888_=_C900( C888 C900 ) C888_=_C901( C888 C901 ) C888_=_C903( C888 C903 ) C888_=_C904( C888 C904 ) C888_=_C905( C888 C905 ) C888_=_C906( C888 C906 ) \nC888_=_C907( C888 C907 ) C888_=_C908( C888 C908 ) C888_=_C909( C888 C909 ) C888_=_C910( C888 C910 ) C888_=_C1203( C888 C1203 ) C890_=_C891( C890 C891 ) \nC890_=_C892( C890 C892 ) C890_=_C894( C890 C894 ) C890_=_C895( C890 C895 ) C890_=_C896( C890 C896 ) C890_=_C897( C890 C897 ) C890_=_C898( C890 C898 ) \nC890_=_C899( C890 C899 ) C890_=_C900( C890 C900 ) C890_=_C901( C890 C901 ) C890_=_C903( C890 C903 ) C890_=_C904( C890 C904 ) C890_=_C905( C890 C905 ) \nC890_=_C906( C890 C906 ) C890_=_C907( C890 C907 ) C890_=_C908( C890 C908 ) C890_=_C909( C890 C909 ) C890_=_C910( C890 C910 ) C890_=_C1166( C890 C1166 ) \nC890_=_C1432( C890 C1432 ) C890_=_C1433( C890 C1433 ) C890_=_C1434( C890 C1434 ) C890_=_C1436( C890 C1436 ) C890_=_C1437( C890 C1437 ) C890_=_C1438( C890 C1438 ) \nC890_=_C1440( C890 C1440 ) C890_=_C1442( C890 C1442 ) C890_=_C1443( C890 C1443 ) C890_=_C1444( C890 C1444 ) C890_=_C1446( C890 C1446 ) C890_=_C1447( C890 C1447 ) \nC890_=_C1448( C890 C1448 ) C890_=_C1449( C890 C1449 ) C890_=_C1450( C890 C1450 ) C890_=_C1452( C890 C1452 ) C890_=_C1453( C890 C1453 ) C890_=_C1454( C890 C1454 ) \nC890_=_C1455( C890 C1455 ) C891_=_C892( C891 C892 ) C891_=_C894( C891 C894 ) C891_=_C895( C891 C895 ) C891_=_C896( C891 C896 ) C891_=_C897( C891 C897 ) \nC891_=_C898( C891 C898 ) C891_=_C899( C891 C899 ) C891_=_C900( C891 C900 ) C891_=_C901( C891 C901 ) C891_=_C903( C891 C903 ) C891_=_C904( C891 C904 ) \nC891_=_C905( C891 C905 ) C891_=_C906( C891 C906 ) C891_=_C907( C891 C907 ) C891_=_C908( C891 C908 ) C891_=_C909( C891 C909 ) C891_=_C910( C891 C910 ) \nC891_=_C1432( C891 C1432 ) C891_=_C1608( C891 C1608 ) C892_=_C894( C892 C894 ) C892_=_C895( C892 C895 ) C892_=_C896( C892 C896 ) C892_=_C897( C892 C897 ) \nC892_=_C898( C892 C898 ) C892_=_C899( C892 C899 ) C892_=_C900( C892 C900 ) C892_=_C901( C892 C901 ) C892_=_C903( C892 C903 ) C892_=_C904( C892 C904 ) \nC892_=_C905( C892 C905 ) C892_=_C906( C892 C906 ) C892_=_C907( C892 C907 ) C892_=_C908( C892 C908 ) C892_=_C909( C892 C909 ) C892_=_C910( C892 C910 ) \nC892_=_C1292( C892 C1292 ) C892_=_C1805( C892 C1805 ) C892_=_C1812( C892 C1812 ) C894_=_C895( C894 C895 ) C894_=_C896( C894 C896 ) C894_=_C897( C894 C897 ) \nC894_=_C898( C894 C898 ) C894_=_C899( C894 C899 ) C894_=_C900( C894 C900 ) C894_=_C901( C894 C901 ) C894_=_C903( C894 C903 ) C894_=_C904( C894 C904 ) \nC894_=_C905( C894 C905 ) C894_=_C906( C894 C906 ) C894_=_C907( C894 C907 ) C894_=_C908( C894 C908 ) C894_=_C909( C894 C909 ) C894_=_C910( C894 C910 ) \nC894_=_C1434( C894 C1434 ) C894_=_C2169( C894 C2169 ) C894_=_C2172( C894 C2172 ) C895_=_C896( C895 C896 ) C895_=_C897( C895 C897 ) C895_=_C898( C895 C898 ) \nC895_=_C899( C895 C899 ) C895_=_C900( C895 C900 ) C895_=_C901( C895 C901 ) C895_=_C903( C895 C903 ) C895_=_C904( C895 C904 ) C895_=_C905( C895 C905 ) \nC895_=_C906( C895 C906 ) C895_=_C907( C895 C907 ) C895_=_C908( C895 C908 ) C895_=_C909( C895 C909 ) C895_=_C910( C895 C910 ) C895_=_C1859( C895 C1859 ) \nC895_=_C2193( C895 C2193 ) C895_=_C2194( C895 C2194 ) C896_=_C897( C896 C897 ) C896_=_C898( C896 C898 ) C896_=_C899( C896 C899 ) C896_=_C900( C896 C900 ) \nC896_=_C901( C896 C901 ) C896_=_C903( C896 C903 ) C896_=_C904( C896 C904 ) C896_=_C905( C896 C905 ) C896_=_C906( C896 C906 ) C896_=_C907( C896 C907 ) \nC896_=_C908( C896 C908 ) C896_=_C909( C896 C909 ) C896_=_C910( C896 C910 ) C896_=_C1436( C896 C1436 ) C896_=_C2500( C896 C2500 ) C897_=_C898( C897 C898 ) \nC897_=_C899( C897 C899 ) C897_=_C900( C897 C900 ) C897_=_C901( C897 C901 ) C897_=_C903( C897 C903 ) C897_=_C904( C897 C904 ) C897_=_C905( C897 C905 ) \nC897_=_C906( C897 C906 ) C897_=_C907( C897 C907 ) C897_=_C908( C897 C908 ) C897_=_C909( C897 C909 ) C897_=_C910( C897 C910 ) C897_=_C1325( C897 C1325 ) \nC897_=_C1440( C897 C1440 ) C897_=_C2285( C897 C2285 ) C897_=_C2899( C897 C2899 ) C897_=_C2933( C897 C2933 ) C897_=_C2935( C897 C2935 ) C897_=_C2936( C897 C2936 ) \nC897_=_C2938( C897 C2938 ) C897_=_C2943( C897 C2943 ) C897_=_C2944( C897 C2944 ) C898_=_C899( C898 C899 ) C898_=_C900( C898 C900 ) C898_=_C901( C898 C901 ) \nC898_=_C903( C898 C903 ) C898_=_C904( C898 C904 ) C898_=_C905( C898 C905 ) C898_=_C906( C898 C906 ) C898_=_C907( C898 C907 ) C898_=_C908( C898 C908 ) \nC898_=_C909( C898 C909 ) C898_=_C910( C898 C910 ) C898_=_C2633( C898 C2633 ) C899_=_C900( C899 C900 ) C899_=_C901( C899 C901 ) C899_=_C903( C899 C903 ) \nC899_=_C904( C899 C904 ) C899_=_C905( C899 C905 ) C899_=_C906( C899 C906 ) C899_=_C907( C899 C907 ) C899_=_C908( C899 C908 ) C899_=_C909( C899 C909 ) \nC899_=_C910( C899 C910 ) C899_=_C1301( C899 C1301 ) C899_=_C1936( C899 C1936 ) C899_=_C3286( C899 C3286 ) C900_=_C901( C900 C901 ) C900_=_C903( C900 C903 ) \nC900_=_C904( C900 C904 ) C900_=_C905( C900 C905 ) C900_=_C906( C900 C906 ) C900_=_C907( C900 C907 ) C900_=_C908( C900 C908 ) C900_=_C909( C900 C909 ) \nC900_=_C910( C900 C910 ) C901_=_C903( C901 C903 ) C901_=_C904( C901 C904 ) C901_=_C905( C901 C905 ) C901_=_C906( C901 C906 ) C901_=_C907( C901 C907 ) \nC901_=_C908( C901 C908 ) C901_=_C909( C901 C909 ) C901_=_C910( C901 C910 ) C901_=_C2639( C901 C2639 )</w:t>
      </w:r>
    </w:p>
    <w:p>
      <w:pPr>
        <w:pStyle w:val="PreformattedText"/>
        <w:bidi w:val="0"/>
        <w:spacing w:before="0" w:after="0"/>
        <w:jc w:val="left"/>
        <w:rPr/>
      </w:pPr>
      <w:r>
        <w:rPr/>
        <w:t xml:space="preserve"> </w:t>
      </w:r>
      <w:r>
        <w:rPr/>
        <w:t>C901_=_C2906( C901 C2906 ) C903_=_C904( C903 C904 ) \nC903_=_C905( C903 C905 ) C903_=_C906( C903 C906 ) C903_=_C907( C903 C907 ) C903_=_C908( C903 C908 ) C903_=_C909( C903 C909 ) C903_=_C910( C903 C910 ) \nC903_=_C1449( C903 C1449 ) C903_=_C3376( C903 C3376 ) C903_=_C3699( C903 C3699 ) C904_=_C905( C904 C905 ) C904_=_C906( C904 C906 ) C904_=_C907( C904 C907 ) \nC904_=_C908( C904 C908 ) C904_=_C909( C904 C909 ) C904_=_C910( C904 C910 ) C904_=_C1305( C904 C1305 ) C904_=_C1450( C904 C1450 ) C904_=_C1942( C904 C1942 ) \nC904_=_C3493( C904 C3493 ) C905_=_C906( C905 C906 ) C905_=_C907( C905 C907 ) C905_=_C908( C905 C908 ) C905_=_C909( C905 C909 ) C905_=_C910( C905 C910 ) \nC905_=_C1309( C905 C1309 ) C905_=_C1946( C905 C1946 ) C905_=_C2543( C905 C2543 ) C905_=_C3497( C905 C3497 ) C906_=_C907( C906 C907 ) C906_=_C908( C906 C908 ) \nC906_=_C909( C906 C909 ) C906_=_C910( C906 C910 ) C906_=_C3837( C906 C3837 ) C907_=_C908( C907 C908 ) C907_=_C909( C907 C909 ) C907_=_C910( C907 C910 ) \nC907_=_C1310( C907 C1310 ) C907_=_C1947( C907 C1947 ) C907_=_C3499( C907 C3499 ) C908_=_C909( C908 C909 ) C908_=_C910( C908 C910 ) C908_=_C1311( C908 C1311 ) \nC908_=_C1948( C908 C1948 ) C908_=_C3500( C908 C3500 ) C908_=_C3603( C908 C3603 ) C909_=_C910( C909 C910 ) C909_=_C1454( C909 C1454 ) C909_=_C3625( C909 C3625 ) \nC909_=_C3770( C909 C3770 ) C909_=_C4078( C909 C4078 ) C910_=_C2548( C910 C2548 ) C924_=_C1068( C924 C1068 ) C924_=_C1259( C924 C1259 ) C924_=_C1718( C924 C1718 ) \nC924_=_C2475( C924 C2475 ) C924_=_C2596( C924 C2596 ) C924_=_C2923( C924 C2923 ) C924_=_C3137( C924 C3137 ) C924_=_C3196( C924 C3196 ) C924_=_C3377( C924 C3377 ) \nC924_=_C3431( C924 C3431 ) C924_=_C3661( C924 C3661 ) C924_=_C3699( C924 C3699 ) C924_=_C3710( C924 C3710 ) C924_=_C3711( C924 C3711 ) C924_=_C3712( C924 C3712 ) \nC924_=_C3713( C924 C3713 ) C935_=_C936( C935 C936 ) C935_=_C937( C935 C937 ) C935_=_C939( C935 C939 ) C935_=_C942( C935 C942 ) C935_=_C943( C935 C943 ) \nC935_=_C944( C935 C944 ) C935_=_C948( C935 C948 ) C935_=_C949( C935 C949 ) C935_=_C953( C935 C953 ) C935_=_C955( C935 C955 ) C935_=_C956( C935 C956 ) \nC935_=_C957( C935 C957 ) C935_=_C983( C935 C983 ) C935_=_C991( C935 C991 ) C935_=_C999( C935 C999 ) C935_=_C1003( C935 C1003 ) C936_=_C937( C936 C937 ) \nC936_=_C939( C936 C939 ) C936_=_C942( C936 C942 ) C936_=_C943( C936 C943 ) C936_=_C944( C936 C944 ) C936_=_C948( C936 C948 ) C936_=_C949( C936 C949 ) \nC936_=_C953( C936 C953 ) C936_=_C955( C936 C955 ) C936_=_C956( C936 C956 ) C936_=_C957( C936 C957 ) C936_=_C1211( C936 C1211 ) C936_=_C1212( C936 C1212 ) \nC936_=_C1213( C936 C1213 ) C936_=_C1215( C936 C1215 ) C936_=_C1217( C936 C1217 ) C936_=_C1218( C936 C1218 ) C937_=_C939( C937 C939 ) C937_=_C942( C937 C942 ) \nC937_=_C943( C937 C943 ) C937_=_C944( C937 C944 ) C937_=_C948( C937 C948 ) C937_=_C949( C937 C949 ) C937_=_C953( C937 C953 ) C937_=_C955( C937 C955 ) \nC937_=_C956( C937 C956 ) C937_=_C957( C937 C957 ) C937_=_C1225( C937 C1225 ) C937_=_C1231( C937 C1231 ) C937_=_C1238( C937 C1238 ) C939_=_C942( C939 C942 ) \nC939_=_C943( C939 C943 ) C939_=_C944( C939 C944 ) C939_=_C948( C939 C948 ) C939_=_C949( C939 C949 ) C939_=_C953( C939 C953 ) C939_=_C955( C939 C955 ) \nC939_=_C956( C939 C956 ) C939_=_C957( C939 C957 ) C939_=_C1212( C939 C1212 ) C939_=_C1767( C939 C1767 ) C939_=_C1930( C939 C1930 ) C939_=_C2024( C939 C2024 ) \nC939_=_C2132( C939 C2132 ) C939_=_C2136( C939 C2136 ) C939_=_C2137( C939 C2137 ) C939_=_C2138( C939 C2138 ) C939_=_C2139( C939 C2139 ) C939_=_C2141( C939 C2141 ) \nC939_=_C2142( C939 C2142 ) C939_=_C2143( C939 C2143 ) C939_=_C2147( C939 C2147 ) C939_=_C2148( C939 C2148 ) C939_=_C2149( C939 C2149 ) C939_=_C2150( C939 C2150 ) \nC942_=_C943( C942 C943 ) C942_=_C944( C942 C944 ) C942_=_C948( C942 C948 ) C942_=_C949( C942 C949 ) C942_=_C953( C942 C953 ) C942_=_C955( C942 C955 ) \nC942_=_C956( C942 C956 ) C942_=_C957( C942 C957 ) C942_=_C1934( C942 C1934 ) C942_=_C2139( C942 C2139 ) C942_=_C2155( C942 C2155 ) C942_=_C2628( C942 C2628 ) \nC942_=_C2698( C942 C2698 ) C942_=_C2699( C942 C2699 ) C943_=_C944( C943 C944 ) C943_=_C948( C943 C948 ) C943_=_C949( C943 C949 ) C943_=_C953( C943 C953 ) \nC943_=_C955( C943 C955 ) C943_=_C956( C943 C956 ) C943_=_C957( C943 C957 ) C943_=_C1864( C943 C1864 ) C943_=_C2156( C943 C2156 ) C943_=_C2446( C943 C2446 ) \nC944_=_C948( C944 C948 ) C944_=_C949( C944 C949 ) C944_=_C953( C944 C953 ) C944_=_C955( C944 C955 ) C944_=_C956( C944 C956 ) C944_=_C957( C944 C957 ) \nC944_=_C2157( C944 C2157 ) C948_=_C949( C948 C949 ) C948_=_C953( C948 C953 ) C948_=_C955( C948 C955 ) C948_=_C956( C948 C956 ) C948_=_C957( C948 C957 ) \nC948_=_C1939( C948 C1939 ) C948_=_C2143( C948 C2143 ) C948_=_C2160( C948 C2160 ) C948_=_C2638( C948 C2638 ) C948_=_C3301( C948 C3301 ) C948_=_C3375( C948 C3375 ) \nC949_=_C953( C949 C953 ) C949_=_C955( C949 C955 ) C949_=_C956( C949 C956 ) C949_=_C957( C949 C957 ) C949_=_C2434( C949 C2434 ) C949_=_C3046( C949 C3046 ) \nC949_=_C3480( C949 C3480 ) C949_=_C3481( C949 C3481 ) C949_=_C3483( C949 C3483 ) C949_=_C3486( C949 C3486 ) C949_=_C3488( C949 C3488 ) C953_=_C955( C953 C955 ) \nC953_=_C956( C953 C956 ) C953_=_C957( C953 C957 ) C953_=_C2164( C953 C2164 ) C953_=_C2439( C953 C2439 ) C953_=_C3713( C953 C3713 ) C955_=_C956( C955 C956 ) \nC955_=_C957( C955 C957 ) C955_=_C2167( C955 C2167 ) C956_=_C957( C956 C957 ) C956_=_C2168( C956 C2168 ) C957_=_C2979( C957 C2979 ) C957_=_C3056( C957 C3056 ) \nC957_=_C3384( C957 C3384 ) C957_=_C3606( C957 C3606 ) C957_=_C3627( C957 C3627 ) C957_=_C3840( C957 C3840 ) C957_=_C4089( C957 C4089 ) C966_=_C968( C966 C968 ) \nC966_=_C1123( C966 C1123 ) C966_=_C1645( C966 C1645 ) C966_=_C2360( C966 C2360 ) C966_=_C2632( C966 C2632 ) C966_=_C2816( C966 C2816 ) C966_=_C2881( C966 C2881 ) \nC966_=_C2899( C966 C2899 ) C966_=_C2900( C966 C2900 ) C966_=_C2902( C966 C2902 ) C966_=_C2903( C966 C2903 ) C966_=_C2905( C966 C2905 ) C966_=_C2906( C966 C2906 ) \nC966_=_C2907( C966 C2907 ) C966_=_C2908( C966 C2908 ) C966_=_C2909( C966 C2909 ) C966_=_C2910( C966 C2910 ) C966_=_C2911( C966 C2911 ) C966_=_C2913( C966 C2913 ) \nC966_=_C2914( C966 C2914 ) C966_=_C2915( C966 C2915 ) C966_=_C2916( C966 C2916 ) C968_=_C1125( C968 C1125 ) C968_=_C1487( C968 C1487 ) C968_=_C1563( C968 C1563 ) \nC968_=_C1583( C968 C1583 ) C968_=_C2412( C968 C2412 ) C968_=_C2607( C968 C2607 ) C968_=_C2933( C968 C2933 ) C968_=_C2965( C968 C2965 ) C968_=_C2967( C968 C2967 ) \nC968_=_C2968( C968 C2968 ) C968_=_C2969( C968 C2969 ) C968_=_C2970( C968 C2970 ) C968_=_C2971( C968 C2971 ) C968_=_C2973( C968 C2973 ) C968_=_C2974( C968 C2974 ) \nC968_=_C2975( C968 C2975 ) C968_=_C2976( C968 C2976 ) C968_=_C2977( C968 C2977 ) C968_=_C2978( C968 C2978 ) C968_=_C2979( C968 C2979 ) C983_=_C991( C983 C991 ) \nC983_=_C999( C983 C999 ) C983_=_C1003( C983 C1003 ) C983_=_C1213( C983 C1213 ) C983_=_C1231( C983 C1231 ) C983_=_C1768( C983 C1768 ) C983_=_C2025( C983 C2025 ) \nC983_=_C2132( C983 C2132 ) C983_=_C2152( C983 C2152 ) C983_=_C2154( C983 C2154 ) C983_=_C2155( C983 C2155 ) C983_=_C2156( C983 C2156 ) C983_=_C2157( C983 C2157 ) \nC983_=_C2160( C983 C2160 ) C983_=_C2161( C983 C2161 ) C983_=_C2162( C983 C2162 ) C983_=_C2163( C983 C2163 ) C983_=_C2164( C983 C2164 ) C983_=_C2165( C983 C2165 ) \nC983_=_C2166( C983 C2166 ) C983_=_C2167( C983 C2167 ) C983_=_C2168( C983 C2168 ) C991_=_C999( C991 C999 ) C991_=_C1003( C991 C1003 ) C991_=_C1333( C991 C1333 ) \nC991_=_C1448( C991 C1448 ) C991_=_C2293( C991 C2293 ) C991_=_C2401( C991 C2401 ) C991_=_C2909( C991 C2909 ) C991_=_C2943( C991 C2943 ) C991_=_C2970( C991 C2970 ) \nC991_=_C3148( C991 C3148 ) C991_=_C3481( C991 C3481 ) C991_=_C3563( C991 C3563 ) C991_=_C3620( C991 C3620 ) C991_=_C3621( C991 C3621 ) C991_=_C3623( C991 C3623 ) \nC991_=_C3624( C991 C3624 ) C991_=_C3625( C991 C3625 ) C991_=_C3627( C991 C3627 ) C999_=_C1003( C999 C1003 ) C999_=_C1684( C999 C1684 ) C999_=_C2018( C999 C2018 ) \nC999_=_C2409( C999 C2409 ) C999_=_C2440( C999 C2440 ) C999_=_C2928( C999 C2928 ) C999_=_C3142( C999 C3142 ) C999_=_C3368( C999 C3368 ) C999_=_C3486( C999 C3486 ) \nC999_=_C3572( C999 C3572 ) C999_=_C3646( C999 C3646 ) C999_=_C3969( C999 C3969 ) C999_=_C4051( C999 C4051 ) C999_=_C4070( C999 C4070 ) C999_=_C4078( C999 C4078 ) \nC999_=_C4086( C999 C4086 ) C999_=_C4087( C999 C4087 ) C999_=_C4088( C999 C4088 ) C999_=_C4089( C999 C4089 ) C1003_=_C1554( C1003 C1554 ) C1003_=_C2280( C1003 C2280 ) \nC1003_=_C2319( C1003 C2319 ) C1003_=_C2565( C1003 C2565 ) C1003_=_C2814( C1003 C2814 ) C1003_=_C3421( C1003 C3421 ) C1003_=_C3488( C1003 C3488 ) C1003_=_C3596( C1003 C3596 ) \nC1003_=_C3765( C1003 C3765 ) C1003_=_C3982( C1003 C3982 ) C1003_=_C4095( C1003 C4095 ) C1007_=_C1011( C1007 C1011 ) C1007_=_C1018( C1007 C1018 ) C1007_=_C1668( C1007 C1668 ) \nC1007_=_C1859( C1007 C1859 ) C1007_=_C1860( C1007 C1860 ) C1007_=_C1864( C1007 C1864 ) C1007_=_C1866( C1007 C1866 ) C1007_=_C1867( C1007 C1867 ) C1007_=_C1868( C1007 C1868 ) \nC1007_=_C1872( C1007 C1872 ) C1007_=_C1874( C1007 C1874 ) C1007_=_C1875( C1007 C1875 ) C1007_=_C1876( C1007 C1876 ) C1007_=_C1877( C1007 C1877 ) C1007_=_C1878( C1007 C1878 ) \nC1007_=_C1879( C1007 C1879 ) C1011_=_C1018( C1011 C1018 ) C1011_=_C1483( C1011 C1483 ) C1011_=_C1951( C1011 C1951 ) C1011_=_C2110( C1011 C2110 ) C1011_=_C2169( C1011 C2169 ) \nC1011_=_C2281( C1011 C2281 ) C1011_=_C2282( C1011 C2282 ) C1011_=_C2283( C1011 C2283 ) C1011_=_C2285( C1011 C2285 ) C1011_=_C2287( C1011 C2287 ) C1011_=_C2288( C1011 C2288 ) \nC1011_=_C2290( C1011 C2290 ) C1011_=_C2291( C1011 C2291 ) C1011_=_C2292( C1011 C2292 ) C1011_=_C2293( C1011 C2293 ) C1011_=_C2295( C1011 C2295 ) C1011_=_C2296( C1011 C2296 ) \nC1011_=_C2297( C1011 C2297 ) C1011_=_C2298( C1011 C2298 ) C1011_=_C2299( C1011 C2299 ) C1011_=_C2300( C1011 C2300 ) C1011_=_C2301( C1011 C2301 ) C1018_=_C1522( C1018 C1522 ) \nC1018_=_C1608( C1018 C1608 ) C1018_=_C2100( C1018 C2100 ) C1018_=_C2193( C1018 C2193 ) C1018_=_C2250( C1018 C2250 ) C1018_=_C2944(</w:t>
      </w:r>
    </w:p>
    <w:p>
      <w:pPr>
        <w:pStyle w:val="PreformattedText"/>
        <w:bidi w:val="0"/>
        <w:spacing w:before="0" w:after="0"/>
        <w:jc w:val="left"/>
        <w:rPr/>
      </w:pPr>
      <w:r>
        <w:rPr/>
        <w:t xml:space="preserve"> </w:t>
      </w:r>
      <w:r>
        <w:rPr/>
        <w:t>C1018 C2944 ) C1018_=_C3049( C1018 C3049 ) \nC1018_=_C3304( C1018 C3304 ) C1018_=_C3529( C1018 C3529 ) C1018_=_C3544( C1018 C3544 ) C1018_=_C3621( C1018 C3621 ) C1018_=_C3630( C1018 C3630 ) C1018_=_C3766( C1018 C3766 ) \nC1018_=_C3767( C1018 C3767 ) C1018_=_C3768( C1018 C3768 ) C1018_=_C3769( C1018 C3769 ) C1018_=_C3770( C1018 C3770 ) C1018_=_C3771( C1018 C3771 ) C1018_=_C3772( C1018 C3772 ) \nC1056_=_C1063( C1056 C1063 ) C1056_=_C1068( C1056 C1068 ) C1056_=_C1215( C1056 C1215 ) C1056_=_C1642( C1056 C1642 ) C1056_=_C1827( C1056 C1827 ) C1056_=_C2137( C1056 C2137 ) \nC1056_=_C2628( C1056 C2628 ) C1056_=_C2629( C1056 C2629 ) C1056_=_C2630( C1056 C2630 ) C1056_=_C2631( C1056 C2631 ) C1056_=_C2632( C1056 C2632 ) C1056_=_C2633( C1056 C2633 ) \nC1056_=_C2634( C1056 C2634 ) C1056_=_C2637( C1056 C2637 ) C1056_=_C2638( C1056 C2638 ) C1056_=_C2639( C1056 C2639 ) C1056_=_C2640( C1056 C2640 ) C1056_=_C2641( C1056 C2641 ) \nC1056_=_C2642( C1056 C2642 ) C1056_=_C2643( C1056 C2643 ) C1056_=_C2644( C1056 C2644 ) C1056_=_C2645( C1056 C2645 ) C1063_=_C1068( C1063 C1068 ) C1063_=_C1126( C1063 C1126 ) \nC1063_=_C1218( C1063 C1218 ) C1063_=_C1491( C1063 C1491 ) C1063_=_C2142( C1063 C2142 ) C1063_=_C2471( C1063 C2471 ) C1063_=_C2592( C1063 C2592 ) C1063_=_C2609( C1063 C2609 ) \nC1063_=_C2699( C1063 C2699 ) C1063_=_C2968( C1063 C2968 ) C1063_=_C3135( C1063 C3135 ) C1063_=_C3190( C1063 C3190 ) C1063_=_C3375( C1063 C3375 ) C1063_=_C3376( C1063 C3376 ) \nC1063_=_C3377( C1063 C3377 ) C1063_=_C3378( C1063 C3378 ) C1063_=_C3379( C1063 C3379 ) C1063_=_C3380( C1063 C3380 ) C1063_=_C3381( C1063 C3381 ) C1063_=_C3382( C1063 C3382 ) \nC1063_=_C3383( C1063 C3383 ) C1063_=_C3384( C1063 C3384 ) C1068_=_C1259( C1068 C1259 ) C1068_=_C1718( C1068 C1718 ) C1068_=_C2475( C1068 C2475 ) C1068_=_C2596( C1068 C2596 ) \nC1068_=_C2923( C1068 C2923 ) C1068_=_C3137( C1068 C3137 ) C1068_=_C3196( C1068 C3196 ) C1068_=_C3377( C1068 C3377 ) C1068_=_C3431( C1068 C3431 ) C1068_=_C3661( C1068 C3661 ) \nC1068_=_C3699( C1068 C3699 ) C1068_=_C3710( C1068 C3710 ) C1068_=_C3711( C1068 C3711 ) C1068_=_C3712( C1068 C3712 ) C1068_=_C3713( C1068 C3713 ) C1105_=_C1110( C1105 C1110 ) \nC1105_=_C1953( C1105 C1953 ) C1105_=_C2303( C1105 C2303 ) C1105_=_C2500( C1105 C2500 ) C1105_=_C2533( C1105 C2533 ) C1105_=_C2535( C1105 C2535 ) C1105_=_C2536( C1105 C2536 ) \nC1105_=_C2537( C1105 C2537 ) C1105_=_C2538( C1105 C2538 ) C1105_=_C2542( C1105 C2542 ) C1105_=_C2543( C1105 C2543 ) C1105_=_C2544( C1105 C2544 ) C1105_=_C2545( C1105 C2545 ) \nC1105_=_C2546( C1105 C2546 ) C1105_=_C2547( C1105 C2547 ) C1105_=_C2548( C1105 C2548 ) C1105_=_C2549( C1105 C2549 ) C1105_=_C2551( C1105 C2551 ) C1110_=_C1178( C1110 C1178 ) \nC1110_=_C1700( C1110 C1700 ) C1110_=_C2070( C1110 C2070 ) C1110_=_C2326( C1110 C2326 ) C1110_=_C2820( C1110 C2820 ) C1110_=_C3480( C1110 C3480 ) C1110_=_C3599( C1110 C3599 ) \nC1110_=_C3602( C1110 C3602 ) C1110_=_C3603( C1110 C3603 ) C1110_=_C3605( C1110 C3605 ) C1110_=_C3606( C1110 C3606 ) C1123_=_C1125( C1123 C1125 ) C1123_=_C1126( C1123 C1126 ) \nC1123_=_C1645( C1123 C1645 ) C1123_=_C2360( C1123 C2360 ) C1123_=_C2632( C1123 C2632 ) C1123_=_C2816( C1123 C2816 ) C1123_=_C2881( C1123 C2881 ) C1123_=_C2899( C1123 C2899 ) \nC1123_=_C2900( C1123 C2900 ) C1123_=_C2902( C1123 C2902 ) C1123_=_C2903( C1123 C2903 ) C1123_=_C2905( C1123 C2905 ) C1123_=_C2906( C1123 C2906 ) C1123_=_C2907( C1123 C2907 ) \nC1123_=_C2908( C1123 C2908 ) C1123_=_C2909( C1123 C2909 ) C1123_=_C2910( C1123 C2910 ) C1123_=_C2911( C1123 C2911 ) C1123_=_C2913( C1123 C2913 ) C1123_=_C2914( C1123 C2914 ) \nC1123_=_C2915( C1123 C2915 ) C1123_=_C2916( C1123 C2916 ) C1125_=_C1126( C1125 C1126 ) C1125_=_C1487( C1125 C1487 ) C1125_=_C1563( C1125 C1563 ) C1125_=_C1583( C1125 C1583 ) \nC1125_=_C2412( C1125 C2412 ) C1125_=_C2607( C1125 C2607 ) C1125_=_C2933( C1125 C2933 ) C1125_=_C2965( C1125 C2965 ) C1125_=_C2967( C1125 C2967 ) C1125_=_C2968( C1125 C2968 ) \nC1125_=_C2969( C1125 C2969 ) C1125_=_C2970( C1125 C2970 ) C1125_=_C2971( C1125 C2971 ) C1125_=_C2973( C1125 C2973 ) C1125_=_C2974( C1125 C2974 ) C1125_=_C2975( C1125 C2975 ) \nC1125_=_C2976( C1125 C2976 ) C1125_=_C2977( C1125 C2977 ) C1125_=_C2978( C1125 C2978 ) C1125_=_C2979( C1125 C2979 ) C1126_=_C1218( C1126 C1218 ) C1126_=_C1491( C1126 C1491 ) \nC1126_=_C2142( C1126 C2142 ) C1126_=_C2471( C1126 C2471 ) C1126_=_C2592( C1126 C2592 ) C1126_=_C2609( C1126 C2609 ) C1126_=_C2699( C1126 C2699 ) C1126_=_C2968( C1126 C2968 ) \nC1126_=_C3135( C1126 C3135 ) C1126_=_C3190( C1126 C3190 ) C1126_=_C3375( C1126 C3375 ) C1126_=_C3376( C1126 C3376 ) C1126_=_C3377( C1126 C3377 ) C1126_=_C3378( C1126 C3378 ) \nC1126_=_C3379( C1126 C3379 ) C1126_=_C3380( C1126 C3380 ) C1126_=_C3381( C1126 C3381 ) C1126_=_C3382( C1126 C3382 ) C1126_=_C3383( C1126 C3383 ) C1126_=_C3384( C1126 C3384 ) \nC1165_=_C1166( C1165 C1166 ) C1165_=_C1168( C1165 C1168 ) C1165_=_C1174( C1165 C1174 ) C1165_=_C1176( C1165 C1176 ) C1165_=_C1178( C1165 C1178 ) C1165_=_C1180( C1165 C1180 ) \nC1165_=_C1181( C1165 C1181 ) C1165_=_C1225( C1165 C1225 ) C1165_=_C1290( C1165 C1290 ) C1165_=_C1291( C1165 C1291 ) C1165_=_C1292( C1165 C1292 ) C1165_=_C1294( C1165 C1294 ) \nC1165_=_C1295( C1165 C1295 ) C1165_=_C1296( C1165 C1296 ) C1165_=_C1297( C1165 C1297 ) C1165_=_C1298( C1165 C1298 ) C1165_=_C1300( C1165 C1300 ) C1165_=_C1301( C1165 C1301 ) \nC1165_=_C1305( C1165 C1305 ) C1165_=_C1308( C1165 C1308 ) C1165_=_C1309( C1165 C1309 ) C1165_=_C1310( C1165 C1310 ) C1165_=_C1311( C1165 C1311 ) C1165_=_C1312( C1165 C1312 ) \nC1165_=_C1313( C1165 C1313 ) C1166_=_C1168( C1166 C1168 ) C1166_=_C1174( C1166 C1174 ) C1166_=_C1176( C1166 C1176 ) C1166_=_C1178( C1166 C1178 ) C1166_=_C1180( C1166 C1180 ) \nC1166_=_C1181( C1166 C1181 ) C1166_=_C1432( C1166 C1432 ) C1166_=_C1433( C1166 C1433 ) C1166_=_C1434( C1166 C1434 ) C1166_=_C1436( C1166 C1436 ) C1166_=_C1437( C1166 C1437 ) \nC1166_=_C1438( C1166 C1438 ) C1166_=_C1440( C1166 C1440 ) C1166_=_C1442( C1166 C1442 ) C1166_=_C1443( C1166 C1443 ) C1166_=_C1444( C1166 C1444 ) C1166_=_C1446( C1166 C1446 ) \nC1166_=_C1447( C1166 C1447 ) C1166_=_C1448( C1166 C1448 ) C1166_=_C1449( C1166 C1449 ) C1166_=_C1450( C1166 C1450 ) C1166_=_C1452( C1166 C1452 ) C1166_=_C1453( C1166 C1453 ) \nC1166_=_C1454( C1166 C1454 ) C1166_=_C1455( C1166 C1455 ) C1168_=_C1174( C1168 C1174 ) C1168_=_C1176( C1168 C1176 ) C1168_=_C1178( C1168 C1178 ) C1168_=_C1180( C1168 C1180 ) \nC1168_=_C1181( C1168 C1181 ) C1168_=_C1211( C1168 C1211 ) C1168_=_C1805( C1168 C1805 ) C1168_=_C1930( C1168 C1930 ) C1168_=_C1932( C1168 C1932 ) C1168_=_C1934( C1168 C1934 ) \nC1168_=_C1936( C1168 C1936 ) C1168_=_C1939( C1168 C1939 ) C1168_=_C1942( C1168 C1942 ) C1168_=_C1945( C1168 C1945 ) C1168_=_C1946( C1168 C1946 ) C1168_=_C1947( C1168 C1947 ) \nC1168_=_C1948( C1168 C1948 ) C1168_=_C1949( C1168 C1949 ) C1174_=_C1176( C1174 C1176 ) C1174_=_C1178( C1174 C1178 ) C1174_=_C1180( C1174 C1180 ) C1174_=_C1181( C1174 C1181 ) \nC1174_=_C1323( C1174 C1323 ) C1174_=_C2114( C1174 C2114 ) C1174_=_C2172( C1174 C2172 ) C1174_=_C2282( C1174 C2282 ) C1174_=_C2321( C1174 C2321 ) C1174_=_C2724( C1174 C2724 ) \nC1174_=_C2759( C1174 C2759 ) C1174_=_C2781( C1174 C2781 ) C1174_=_C2782( C1174 C2782 ) C1174_=_C2784( C1174 C2784 ) C1174_=_C2786( C1174 C2786 ) C1174_=_C2787( C1174 C2787 ) \nC1174_=_C2790( C1174 C2790 ) C1174_=_C2791( C1174 C2791 ) C1174_=_C2792( C1174 C2792 ) C1174_=_C2793( C1174 C2793 ) C1174_=_C2794( C1174 C2794 ) C1174_=_C2795( C1174 C2795 ) \nC1174_=_C2796( C1174 C2796 ) C1174_=_C2797( C1174 C2797 ) C1176_=_C1178( C1176 C1178 ) C1176_=_C1180( C1176 C1180 ) C1176_=_C1181( C1176 C1181 ) C1176_=_C1217( C1176 C1217 ) \nC1176_=_C1331( C1176 C1331 ) C1176_=_C1446( C1176 C1446 ) C1176_=_C2141( C1176 C2141 ) C1176_=_C2290( C1176 C2290 ) C1176_=_C2324( C1176 C2324 ) C1176_=_C2698( C1176 C2698 ) \nC1176_=_C2905( C1176 C2905 ) C1176_=_C2938( C1176 C2938 ) C1176_=_C2967( C1176 C2967 ) C1176_=_C3147( C1176 C3147 ) C1176_=_C3301( C1176 C3301 ) C1176_=_C3304( C1176 C3304 ) \nC1176_=_C3307( C1176 C3307 ) C1176_=_C3308( C1176 C3308 ) C1178_=_C1180( C1178 C1180 ) C1178_=_C1181( C1178 C1181 ) C1178_=_C1700( C1178 C1700 ) C1178_=_C2070( C1178 C2070 ) \nC1178_=_C2326( C1178 C2326 ) C1178_=_C2820( C1178 C2820 ) C1178_=_C3480( C1178 C3480 ) C1178_=_C3599( C1178 C3599 ) C1178_=_C3602( C1178 C3602 ) C1178_=_C3603( C1178 C3603 ) \nC1178_=_C3605( C1178 C3605 ) C1178_=_C3606( C1178 C3606 ) C1180_=_C1181( C1180 C1181 ) C1180_=_C2329( C1180 C2329 ) C1180_=_C3483( C1180 C3483 ) C1180_=_C3546( C1180 C3546 ) \nC1180_=_C3667( C1180 C3667 ) C1180_=_C3753( C1180 C3753 ) C1180_=_C3836( C1180 C3836 ) C1180_=_C3837( C1180 C3837 ) C1180_=_C3839( C1180 C3839 ) C1180_=_C3840( C1180 C3840 ) \nC1181_=_C1260( C1181 C1260 ) C1181_=_C1336( C1181 C1336 ) C1181_=_C1702( C1181 C1702 ) C1181_=_C1990( C1181 C1990 ) C1181_=_C2330( C1181 C2330 ) C1181_=_C2347( C1181 C2347 ) \nC1181_=_C2458( C1181 C2458 ) C1181_=_C2739( C1181 C2739 ) C1181_=_C2773( C1181 C2773 ) C1181_=_C2804( C1181 C2804 ) C1181_=_C3138( C1181 C3138 ) C1181_=_C3179( C1181 C3179 ) \nC1181_=_C3351( C1181 C3351 ) C1181_=_C3503( C1181 C3503 ) C1181_=_C3716( C1181 C3716 ) C1181_=_C3867( C1181 C3867 ) C1181_=_C3868( C1181 C3868 ) C1181_=_C3869( C1181 C3869 ) \nC1181_=_C3870( C1181 C3870 ) C1181_=_C3871( C1181 C3871 ) C1181_=_C3872( C1181 C3872 ) C1203_=_C1631( C1203 C1631 ) C1203_=_C1738( C1203 C1738 ) C1203_=_C1778( C1203 C1778 ) \nC1203_=_C2036( C1203 C2036 ) C1203_=_C2161( C1203 C2161 ) C1203_=_C2194( C1203 C2194 ) C1203_=_C2597( C1203 C2597 ) C1203_=_C2666( C1203 C2666 ) C1203_=_C3311( C1203 C3311 ) \nC1203_=_C3760( C1203 C3760 ) C1203_=_C3855( C1203 C3855 ) C1203_=_C3856( C1203 C3856 ) C1203_=_C3857( C1203 C3857 ) C1203_=_C3858( C1203 C3858 ) C1203_=_C3859( C1203 C3859 ) \nC1203_=_C3860( C1203 C3860 ) C1211_=_C1212( C1211 C1212 ) C1211_=_C1213( C1211 C1213 ) C1211_=_C1215( C1211 C1215 ) C1211_=_C1217( C1211 C1217 ) C1211_=_C1218( C1211 C1218 ) \nC1211_=_C1805(</w:t>
      </w:r>
    </w:p>
    <w:p>
      <w:pPr>
        <w:pStyle w:val="PreformattedText"/>
        <w:bidi w:val="0"/>
        <w:spacing w:before="0" w:after="0"/>
        <w:jc w:val="left"/>
        <w:rPr/>
      </w:pPr>
      <w:r>
        <w:rPr/>
        <w:t xml:space="preserve"> </w:t>
      </w:r>
      <w:r>
        <w:rPr/>
        <w:t>C1211 C1805 ) C1211_=_C1930( C1211 C1930 ) C1211_=_C1932( C1211 C1932 ) C1211_=_C1934( C1211 C1934 ) C1211_=_C1936( C1211 C1936 ) C1211_=_C1939( C1211 C1939 ) \nC1211_=_C1942( C1211 C1942 ) C1211_=_C1945( C1211 C1945 ) C1211_=_C1946( C1211 C1946 ) C1211_=_C1947( C1211 C1947 ) C1211_=_C1948( C1211 C1948 ) C1211_=_C1949( C1211 C1949 ) \nC1212_=_C1213( C1212 C1213 ) C1212_=_C1215( C1212 C1215 ) C1212_=_C1217( C1212 C1217 ) C1212_=_C1218( C1212 C1218 ) C1212_=_C1767( C1212 C1767 ) C1212_=_C1930( C1212 C1930 ) \nC1212_=_C2024( C1212 C2024 ) C1212_=_C2132( C1212 C2132 ) C1212_=_C2136( C1212 C2136 ) C1212_=_C2137( C1212 C2137 ) C1212_=_C2138( C1212 C2138 ) C1212_=_C2139( C1212 C2139 ) \nC1212_=_C2141( C1212 C2141 ) C1212_=_C2142( C1212 C2142 ) C1212_=_C2143( C1212 C2143 ) C1212_=_C2147( C1212 C2147 ) C1212_=_C2148( C1212 C2148 ) C1212_=_C2149( C1212 C2149 ) \nC1212_=_C2150( C1212 C2150 ) C1213_=_C1215( C1213 C1215 ) C1213_=_C1217( C1213 C1217 ) C1213_=_C1218( C1213 C1218 ) C1213_=_C1231( C1213 C1231 ) C1213_=_C1768( C1213 C1768 ) \nC1213_=_C2025( C1213 C2025 ) C1213_=_C2132( C1213 C2132 ) C1213_=_C2152( C1213 C2152 ) C1213_=_C2154( C1213 C2154 ) C1213_=_C2155( C1213 C2155 ) C1213_=_C2156( C1213 C2156 ) \nC1213_=_C2157( C1213 C2157 ) C1213_=_C2160( C1213 C2160 ) C1213_=_C2161( C1213 C2161 ) C1213_=_C2162( C1213 C2162 ) C1213_=_C2163( C1213 C2163 ) C1213_=_C2164( C1213 C2164 ) \nC1213_=_C2165( C1213 C2165 ) C1213_=_C2166( C1213 C2166 ) C1213_=_C2167( C1213 C2167 ) C1213_=_C2168( C1213 C2168 ) C1215_=_C1217( C1215 C1217 ) C1215_=_C1218( C1215 C1218 ) \nC1215_=_C1642( C1215 C1642 ) C1215_=_C1827( C1215 C1827 ) C1215_=_C2137( C1215 C2137 ) C1215_=_C2628( C1215 C2628 ) C1215_=_C2629( C1215 C2629 ) C1215_=_C2630( C1215 C2630 ) \nC1215_=_C2631( C1215 C2631 ) C1215_=_C2632( C1215 C2632 ) C1215_=_C2633( C1215 C2633 ) C1215_=_C2634( C1215 C2634 ) C1215_=_C2637( C1215 C2637 ) C1215_=_C2638( C1215 C2638 ) \nC1215_=_C2639( C1215 C2639 ) C1215_=_C2640( C1215 C2640 ) C1215_=_C2641( C1215 C2641 ) C1215_=_C2642( C1215 C2642 ) C1215_=_C2643( C1215 C2643 ) C1215_=_C2644( C1215 C2644 ) \nC1215_=_C2645( C1215 C2645 ) C1217_=_C1218( C1217 C1218 ) C1217_=_C1331( C1217 C1331 ) C1217_=_C1446( C1217 C1446 ) C1217_=_C2141( C1217 C2141 ) C1217_=_C2290( C1217 C2290 ) \nC1217_=_C2324( C1217 C2324 ) C1217_=_C2698( C1217 C2698 ) C1217_=_C2905( C1217 C2905 ) C1217_=_C2938( C1217 C2938 ) C1217_=_C2967( C1217 C2967 ) C1217_=_C3147( C1217 C3147 ) \nC1217_=_C3301( C1217 C3301 ) C1217_=_C3304( C1217 C3304 ) C1217_=_C3307( C1217 C3307 ) C1217_=_C3308( C1217 C3308 ) C1218_=_C1491( C1218 C1491 ) C1218_=_C2142( C1218 C2142 ) \nC1218_=_C2471( C1218 C2471 ) C1218_=_C2592( C1218 C2592 ) C1218_=_C2609( C1218 C2609 ) C1218_=_C2699( C1218 C2699 ) C1218_=_C2968( C1218 C2968 ) C1218_=_C3135( C1218 C3135 ) \nC1218_=_C3190( C1218 C3190 ) C1218_=_C3375( C1218 C3375 ) C1218_=_C3376( C1218 C3376 ) C1218_=_C3377( C1218 C3377 ) C1218_=_C3378( C1218 C3378 ) C1218_=_C3379( C1218 C3379 ) \nC1218_=_C3380( C1218 C3380 ) C1218_=_C3381( C1218 C3381 ) C1218_=_C3382( C1218 C3382 ) C1218_=_C3383( C1218 C3383 ) C1218_=_C3384( C1218 C3384 ) C1225_=_C1231( C1225 C1231 ) \nC1225_=_C1238( C1225 C1238 ) C1225_=_C1290( C1225 C1290 ) C1225_=_C1291( C1225 C1291 ) C1225_=_C1292( C1225 C1292 ) C1225_=_C1294( C1225 C1294 ) C1225_=_C1295( C1225 C1295 ) \nC1225_=_C1296( C1225 C1296 ) C1225_=_C1297( C1225 C1297 ) C1225_=_C1298( C1225 C1298 ) C1225_=_C1300( C1225 C1300 ) C1225_=_C1301( C1225 C1301 ) C1225_=_C1305( C1225 C1305 ) \nC1225_=_C1308( C1225 C1308 ) C1225_=_C1309( C1225 C1309 ) C1225_=_C1310( C1225 C1310 ) C1225_=_C1311( C1225 C1311 ) C1225_=_C1312( C1225 C1312 ) C1225_=_C1313( C1225 C1313 ) \nC1231_=_C1238( C1231 C1238 ) C1231_=_C1768( C1231 C1768 ) C1231_=_C2025( C1231 C2025 ) C1231_=_C2132( C1231 C2132 ) C1231_=_C2152( C1231 C2152 ) C1231_=_C2154( C1231 C2154 ) \nC1231_=_C2155( C1231 C2155 ) C1231_=_C2156( C1231 C2156 ) C1231_=_C2157( C1231 C2157 ) C1231_=_C2160( C1231 C2160 ) C1231_=_C2161( C1231 C2161 ) C1231_=_C2162( C1231 C2162 ) \nC1231_=_C2163( C1231 C2163 ) C1231_=_C2164( C1231 C2164 ) C1231_=_C2165( C1231 C2165 ) C1231_=_C2166( C1231 C2166 ) C1231_=_C2167( C1231 C2167 ) C1231_=_C2168( C1231 C2168 ) \nC1238_=_C1372( C1238 C1372 ) C1238_=_C1675( C1238 C1675 ) C1238_=_C1756( C1238 C1756 ) C1238_=_C2936( C1238 C2936 ) C1238_=_C3044( C1238 C3044 ) C1238_=_C3147( C1238 C3147 ) \nC1238_=_C3148( C1238 C3148 ) C1238_=_C3151( C1238 C3151 ) C1238_=_C3153( C1238 C3153 ) C1238_=_C3155( C1238 C3155 ) C1251_=_C1259( C1251 C1259 ) C1251_=_C1260( C1251 C1260 ) \nC1251_=_C1671( C1251 C1671 ) C1251_=_C1693( C1251 C1693 ) C1251_=_C1976( C1251 C1976 ) C1251_=_C2337( C1251 C2337 ) C1251_=_C2446( C1251 C2446 ) C1251_=_C2447( C1251 C2447 ) \nC1251_=_C2448( C1251 C2448 ) C1251_=_C2450( C1251 C2450 ) C1251_=_C2451( C1251 C2451 ) C1251_=_C2452( C1251 C2452 ) C1251_=_C2453( C1251 C2453 ) C1251_=_C2456( C1251 C2456 ) \nC1251_=_C2458( C1251 C2458 ) C1251_=_C2459( C1251 C2459 ) C1251_=_C2460( C1251 C2460 ) C1251_=_C2461( C1251 C2461 ) C1251_=_C2462( C1251 C2462 ) C1259_=_C1260( C1259 C1260 ) \nC1259_=_C1718( C1259 C1718 ) C1259_=_C2475( C1259 C2475 ) C1259_=_C2596( C1259 C2596 ) C1259_=_C2923( C1259 C2923 ) C1259_=_C3137( C1259 C3137 ) C1259_=_C3196( C1259 C3196 ) \nC1259_=_C3377( C1259 C3377 ) C1259_=_C3431( C1259 C3431 ) C1259_=_C3661( C1259 C3661 ) C1259_=_C3699( C1259 C3699 ) C1259_=_C3710( C1259 C3710 ) C1259_=_C3711( C1259 C3711 ) \nC1259_=_C3712( C1259 C3712 ) C1259_=_C3713( C1259 C3713 ) C1260_=_C1336( C1260 C1336 ) C1260_=_C1702( C1260 C1702 ) C1260_=_C1990( C1260 C1990 ) C1260_=_C2330( C1260 C2330 ) \nC1260_=_C2347( C1260 C2347 ) C1260_=_C2458( C1260 C2458 ) C1260_=_C2739( C1260 C2739 ) C1260_=_C2773( C1260 C2773 ) C1260_=_C2804( C1260 C2804 ) C1260_=_C3138( C1260 C3138 ) \nC1260_=_C3179( C1260 C3179 ) C1260_=_C3351( C1260 C3351 ) C1260_=_C3503( C1260 C3503 ) C1260_=_C3716( C1260 C3716 ) C1260_=_C3867( C1260 C3867 ) C1260_=_C3868( C1260 C3868 ) \nC1260_=_C3869( C1260 C3869 ) C1260_=_C3870( C1260 C3870 ) C1260_=_C3871( C1260 C3871 ) C1260_=_C3872( C1260 C3872 ) C1290_=_C1291( C1290 C1291 ) C1290_=_C1292( C1290 C1292 ) \nC1290_=_C1294( C1290 C1294 ) C1290_=_C1295( C1290 C1295 ) C1290_=_C1296( C1290 C1296 ) C1290_=_C1297( C1290 C1297 ) C1290_=_C1298( C1290 C1298 ) C1290_=_C1300( C1290 C1300 ) \nC1290_=_C1301( C1290 C1301 ) C1290_=_C1305( C1290 C1305 ) C1290_=_C1308( C1290 C1308 ) C1290_=_C1309( C1290 C1309 ) C1290_=_C1310( C1290 C1310 ) C1290_=_C1311( C1290 C1311 ) \nC1290_=_C1312( C1290 C1312 ) C1290_=_C1313( C1290 C1313 ) C1291_=_C1292( C1291 C1292 ) C1291_=_C1294( C1291 C1294 ) C1291_=_C1295( C1291 C1295 ) C1291_=_C1296( C1291 C1296 ) \nC1291_=_C1297( C1291 C1297 ) C1291_=_C1298( C1291 C1298 ) C1291_=_C1300( C1291 C1300 ) C1291_=_C1301( C1291 C1301 ) C1291_=_C1305( C1291 C1305 ) C1291_=_C1308( C1291 C1308 ) \nC1291_=_C1309( C1291 C1309 ) C1291_=_C1310( C1291 C1310 ) C1291_=_C1311( C1291 C1311 ) C1291_=_C1312( C1291 C1312 ) C1291_=_C1313( C1291 C1313 ) C1291_=_C1756( C1291 C1756 ) \nC1292_=_C1294( C1292 C1294 ) C1292_=_C1295( C1292 C1295 ) C1292_=_C1296( C1292 C1296 ) C1292_=_C1297( C1292 C1297 ) C1292_=_C1298( C1292 C1298 ) C1292_=_C1300( C1292 C1300 ) \nC1292_=_C1301( C1292 C1301 ) C1292_=_C1305( C1292 C1305 ) C1292_=_C1308( C1292 C1308 ) C1292_=_C1309( C1292 C1309 ) C1292_=_C1310( C1292 C1310 ) C1292_=_C1311( C1292 C1311 ) \nC1292_=_C1312( C1292 C1312 ) C1292_=_C1313( C1292 C1313 ) C1292_=_C1805( C1292 C1805 ) C1292_=_C1812( C1292 C1812 ) C1294_=_C1295( C1294 C1295 ) C1294_=_C1296( C1294 C1296 ) \nC1294_=_C1297( C1294 C1297 ) C1294_=_C1298( C1294 C1298 ) C1294_=_C1300( C1294 C1300 ) C1294_=_C1301( C1294 C1301 ) C1294_=_C1305( C1294 C1305 ) C1294_=_C1308( C1294 C1308 ) \nC1294_=_C1309( C1294 C1309 ) C1294_=_C1310( C1294 C1310 ) C1294_=_C1311( C1294 C1311 ) C1294_=_C1312( C1294 C1312 ) C1294_=_C1313( C1294 C1313 ) C1294_=_C2110( C1294 C2110 ) \nC1294_=_C2114( C1294 C2114 ) C1295_=_C1296( C1295 C1296 ) C1295_=_C1297( C1295 C1297 ) C1295_=_C1298( C1295 C1298 ) C1295_=_C1300( C1295 C1300 ) C1295_=_C1301( C1295 C1301 ) \nC1295_=_C1305( C1295 C1305 ) C1295_=_C1308( C1295 C1308 ) C1295_=_C1309( C1295 C1309 ) C1295_=_C1310( C1295 C1310 ) C1295_=_C1311( C1295 C1311 ) C1295_=_C1312( C1295 C1312 ) \nC1295_=_C1313( C1295 C1313 ) C1295_=_C1932( C1295 C1932 ) C1295_=_C2321( C1295 C2321 ) C1295_=_C2324( C1295 C2324 ) C1295_=_C2326( C1295 C2326 ) C1295_=_C2329( C1295 C2329 ) \nC1295_=_C2330( C1295 C2330 ) C1296_=_C1297( C1296 C1297 ) C1296_=_C1298( C1296 C1298 ) C1296_=_C1300( C1296 C1300 ) C1296_=_C1301( C1296 C1301 ) C1296_=_C1305( C1296 C1305 ) \nC1296_=_C1308( C1296 C1308 ) C1296_=_C1309( C1296 C1309 ) C1296_=_C1310( C1296 C1310 ) C1296_=_C1311( C1296 C1311 ) C1296_=_C1312( C1296 C1312 ) C1296_=_C1313( C1296 C1313 ) \nC1296_=_C2360( C1296 C2360 ) C1297_=_C1298( C1297 C1298 ) C1297_=_C1300( C1297 C1300 ) C1297_=_C1301( C1297 C1301 ) C1297_=_C1305( C1297 C1305 ) C1297_=_C1308( C1297 C1308 ) \nC1297_=_C1309( C1297 C1309 ) C1297_=_C1310( C1297 C1310 ) C1297_=_C1311( C1297 C1311 ) C1297_=_C1312( C1297 C1312 ) C1297_=_C1313( C1297 C1313 ) C1298_=_C1300( C1298 C1300 ) \nC1298_=_C1301( C1298 C1301 ) C1298_=_C1305( C1298 C1305 ) C1298_=_C1308( C1298 C1308 ) C1298_=_C1309( C1298 C1309 ) C1298_=_C1310( C1298 C1310 ) C1298_=_C1311( C1298 C1311 ) \nC1298_=_C1312( C1298 C1312 ) C1298_=_C1313( C1298 C1313 ) C1298_=_C2629( C1298 C2629 ) C1300_=_C1301( C1300 C1301 ) C1300_=_C1305( C1300 C1305 ) C1300_=_C1308( C1300 C1308 ) \nC1300_=_C1309( C1300 C1309 ) C1300_=_C1310( C1300 C1310 ) C1300_=_C1311( C1300 C1311 ) C1300_=_C1312( C1300 C1312 ) C1300_=_C1313( C1300 C1313 ) C1301_=_C1305( C1301 C1305 ) \nC1301_=_C1308( C1301 C1308 ) C1301_=_C1309( C1301 C1309 ) C1301_=_C1310( C1301 C1310 ) C1301_=_C1311( C1301 C1311 ) C1301_=_C1312( C1301 C1312 ) C1301_=_C1313( C1301 C1313 ) \nC1301_=_C1936( C1301 C1936 ) C1301_=_C3286( C1301 C3286 ) C1305_=_C1308(</w:t>
      </w:r>
    </w:p>
    <w:p>
      <w:pPr>
        <w:pStyle w:val="PreformattedText"/>
        <w:bidi w:val="0"/>
        <w:spacing w:before="0" w:after="0"/>
        <w:jc w:val="left"/>
        <w:rPr/>
      </w:pPr>
      <w:r>
        <w:rPr/>
        <w:t xml:space="preserve"> </w:t>
      </w:r>
      <w:r>
        <w:rPr/>
        <w:t>C1305 C1308 ) C1305_=_C1309( C1305 C1309 ) C1305_=_C1310( C1305 C1310 ) C1305_=_C1311( C1305 C1311 ) \nC1305_=_C1312( C1305 C1312 ) C1305_=_C1313( C1305 C1313 ) C1305_=_C1450( C1305 C1450 ) C1305_=_C1942( C1305 C1942 ) C1305_=_C3493( C1305 C3493 ) C1308_=_C1309( C1308 C1309 ) \nC1308_=_C1310( C1308 C1310 ) C1308_=_C1311( C1308 C1311 ) C1308_=_C1312( C1308 C1312 ) C1308_=_C1313( C1308 C1313 ) C1308_=_C1945( C1308 C1945 ) C1308_=_C2791( C1308 C2791 ) \nC1308_=_C3307( C1308 C3307 ) C1308_=_C3602( C1308 C3602 ) C1308_=_C3836( C1308 C3836 ) C1308_=_C3867( C1308 C3867 ) C1309_=_C1310( C1309 C1310 ) C1309_=_C1311( C1309 C1311 ) \nC1309_=_C1312( C1309 C1312 ) C1309_=_C1313( C1309 C1313 ) C1309_=_C1946( C1309 C1946 ) C1309_=_C2543( C1309 C2543 ) C1309_=_C3497( C1309 C3497 ) C1310_=_C1311( C1310 C1311 ) \nC1310_=_C1312( C1310 C1312 ) C1310_=_C1313( C1310 C1313 ) C1310_=_C1947( C1310 C1947 ) C1310_=_C3499( C1310 C3499 ) C1311_=_C1312( C1311 C1312 ) C1311_=_C1313( C1311 C1313 ) \nC1311_=_C1948( C1311 C1948 ) C1311_=_C3500( C1311 C3500 ) C1311_=_C3603( C1311 C3603 ) C1312_=_C1313( C1312 C1313 ) C1312_=_C1337( C1312 C1337 ) C1313_=_C1878( C1313 C1878 ) \nC1313_=_C1949( C1313 C1949 ) C1313_=_C2461( C1313 C2461 ) C1313_=_C2794( C1313 C2794 ) C1313_=_C3308( C1313 C3308 ) C1313_=_C3605( C1313 C3605 ) C1313_=_C3839( C1313 C3839 ) \nC1313_=_C3870( C1313 C3870 ) C1314_=_C1316( C1314 C1316 ) C1314_=_C1317( C1314 C1317 ) C1314_=_C1318( C1314 C1318 ) C1314_=_C1320( C1314 C1320 ) C1314_=_C1321( C1314 C1321 ) \nC1314_=_C1322( C1314 C1322 ) C1314_=_C1323( C1314 C1323 ) C1314_=_C1325( C1314 C1325 ) C1314_=_C1327( C1314 C1327 ) C1314_=_C1329( C1314 C1329 ) C1314_=_C1330( C1314 C1330 ) \nC1314_=_C1331( C1314 C1331 ) C1314_=_C1332( C1314 C1332 ) C1314_=_C1333( C1314 C1333 ) C1314_=_C1336( C1314 C1336 ) C1314_=_C1337( C1314 C1337 ) C1314_=_C1338( C1314 C1338 ) \nC1314_=_C1339( C1314 C1339 ) C1314_=_C1340( C1314 C1340 ) C1314_=_C1341( C1314 C1341 ) C1314_=_C1372( C1314 C1372 ) C1316_=_C1317( C1316 C1317 ) C1316_=_C1318( C1316 C1318 ) \nC1316_=_C1320( C1316 C1320 ) C1316_=_C1321( C1316 C1321 ) C1316_=_C1322( C1316 C1322 ) C1316_=_C1323( C1316 C1323 ) C1316_=_C1325( C1316 C1325 ) C1316_=_C1327( C1316 C1327 ) \nC1316_=_C1329( C1316 C1329 ) C1316_=_C1330( C1316 C1330 ) C1316_=_C1331( C1316 C1331 ) C1316_=_C1332( C1316 C1332 ) C1316_=_C1333( C1316 C1333 ) C1316_=_C1336( C1316 C1336 ) \nC1316_=_C1337( C1316 C1337 ) C1316_=_C1338( C1316 C1338 ) C1316_=_C1339( C1316 C1339 ) C1316_=_C1340( C1316 C1340 ) C1316_=_C1341( C1316 C1341 ) C1316_=_C1736( C1316 C1736 ) \nC1316_=_C1738( C1316 C1738 ) C1317_=_C1318( C1317 C1318 ) C1317_=_C1320( C1317 C1320 ) C1317_=_C1321( C1317 C1321 ) C1317_=_C1322( C1317 C1322 ) C1317_=_C1323( C1317 C1323 ) \nC1317_=_C1325( C1317 C1325 ) C1317_=_C1327( C1317 C1327 ) C1317_=_C1329( C1317 C1329 ) C1317_=_C1330( C1317 C1330 ) C1317_=_C1331( C1317 C1331 ) C1317_=_C1332( C1317 C1332 ) \nC1317_=_C1333( C1317 C1333 ) C1317_=_C1336( C1317 C1336 ) C1317_=_C1337( C1317 C1337 ) C1317_=_C1338( C1317 C1338 ) C1317_=_C1339( C1317 C1339 ) C1317_=_C1340( C1317 C1340 ) \nC1317_=_C1341( C1317 C1341 ) C1317_=_C1767( C1317 C1767 ) C1317_=_C1768( C1317 C1768 ) C1317_=_C1778( C1317 C1778 ) C1318_=_C1320( C1318 C1320 ) C1318_=_C1321( C1318 C1321 ) \nC1318_=_C1322( C1318 C1322 ) C1318_=_C1323( C1318 C1323 ) C1318_=_C1325( C1318 C1325 ) C1318_=_C1327( C1318 C1327 ) C1318_=_C1329( C1318 C1329 ) C1318_=_C1330( C1318 C1330 ) \nC1318_=_C1331( C1318 C1331 ) C1318_=_C1332( C1318 C1332 ) C1318_=_C1333( C1318 C1333 ) C1318_=_C1336( C1318 C1336 ) C1318_=_C1337( C1318 C1337 ) C1318_=_C1338( C1318 C1338 ) \nC1318_=_C1339( C1318 C1339 ) C1318_=_C1340( C1318 C1340 ) C1318_=_C1341( C1318 C1341 ) C1318_=_C2204( C1318 C2204 ) C1320_=_C1321( C1320 C1321 ) C1320_=_C1322( C1320 C1322 ) \nC1320_=_C1323( C1320 C1323 ) C1320_=_C1325( C1320 C1325 ) C1320_=_C1327( C1320 C1327 ) C1320_=_C1329( C1320 C1329 ) C1320_=_C1330( C1320 C1330 ) C1320_=_C1331( C1320 C1331 ) \nC1320_=_C1332( C1320 C1332 ) C1320_=_C1333( C1320 C1333 ) C1320_=_C1336( C1320 C1336 ) C1320_=_C1337( C1320 C1337 ) C1320_=_C1338( C1320 C1338 ) C1320_=_C1339( C1320 C1339 ) \nC1320_=_C1340( C1320 C1340 ) C1320_=_C1341( C1320 C1341 ) C1320_=_C2382( C1320 C2382 ) C1321_=_C1322( C1321 C1322 ) C1321_=_C1323( C1321 C1323 ) C1321_=_C1325( C1321 C1325 ) \nC1321_=_C1327( C1321 C1327 ) C1321_=_C1329( C1321 C1329 ) C1321_=_C1330( C1321 C1330 ) C1321_=_C1331( C1321 C1331 ) C1321_=_C1332( C1321 C1332 ) C1321_=_C1333( C1321 C1333 ) \nC1321_=_C1336( C1321 C1336 ) C1321_=_C1337( C1321 C1337 ) C1321_=_C1338( C1321 C1338 ) C1321_=_C1339( C1321 C1339 ) C1321_=_C1340( C1321 C1340 ) C1321_=_C1341( C1321 C1341 ) \nC1321_=_C2724( C1321 C2724 ) C1321_=_C2733( C1321 C2733 ) C1321_=_C2739( C1321 C2739 ) C1322_=_C1323( C1322 C1323 ) C1322_=_C1325( C1322 C1325 ) C1322_=_C1327( C1322 C1327 ) \nC1322_=_C1329( C1322 C1329 ) C1322_=_C1330( C1322 C1330 ) C1322_=_C1331( C1322 C1331 ) C1322_=_C1332( C1322 C1332 ) C1322_=_C1333( C1322 C1333 ) C1322_=_C1336( C1322 C1336 ) \nC1322_=_C1337( C1322 C1337 ) C1322_=_C1338( C1322 C1338 ) C1322_=_C1339( C1322 C1339 ) C1322_=_C1340( C1322 C1340 ) C1322_=_C1341( C1322 C1341 ) C1322_=_C1437( C1322 C1437 ) \nC1322_=_C2759( C1322 C2759 ) C1322_=_C2769( C1322 C2769 ) C1322_=_C2773( C1322 C2773 ) C1323_=_C1325( C1323 C1325 ) C1323_=_C1327( C1323 C1327 ) C1323_=_C1329( C1323 C1329 ) \nC1323_=_C1330( C1323 C1330 ) C1323_=_C1331( C1323 C1331 ) C1323_=_C1332( C1323 C1332 ) C1323_=_C1333( C1323 C1333 ) C1323_=_C1336( C1323 C1336 ) C1323_=_C1337( C1323 C1337 ) \nC1323_=_C1338( C1323 C1338 ) C1323_=_C1339( C1323 C1339 ) C1323_=_C1340( C1323 C1340 ) C1323_=_C1341( C1323 C1341 ) C1323_=_C2114( C1323 C2114 ) C1323_=_C2172( C1323 C2172 ) \nC1323_=_C2282( C1323 C2282 ) C1323_=_C2321( C1323 C2321 ) C1323_=_C2724( C1323 C2724 ) C1323_=_C2759( C1323 C2759 ) C1323_=_C2781( C1323 C2781 ) C1323_=_C2782( C1323 C2782 ) \nC1323_=_C2784( C1323 C2784 ) C1323_=_C2786( C1323 C2786 ) C1323_=_C2787( C1323 C2787 ) C1323_=_C2790( C1323 C2790 ) C1323_=_C2791( C1323 C2791 ) C1323_=_C2792( C1323 C2792 ) \nC1323_=_C2793( C1323 C2793 ) C1323_=_C2794( C1323 C2794 ) C1323_=_C2795( C1323 C2795 ) C1323_=_C2796( C1323 C2796 ) C1323_=_C2797( C1323 C2797 ) C1325_=_C1327( C1325 C1327 ) \nC1325_=_C1329( C1325 C1329 ) C1325_=_C1330( C1325 C1330 ) C1325_=_C1331( C1325 C1331 ) C1325_=_C1332( C1325 C1332 ) C1325_=_C1333( C1325 C1333 ) C1325_=_C1336( C1325 C1336 ) \nC1325_=_C1337( C1325 C1337 ) C1325_=_C1338( C1325 C1338 ) C1325_=_C1339( C1325 C1339 ) C1325_=_C1340( C1325 C1340 ) C1325_=_C1341( C1325 C1341 ) C1325_=_C1440( C1325 C1440 ) \nC1325_=_C2285( C1325 C2285 ) C1325_=_C2899( C1325 C2899 ) C1325_=_C2933( C1325 C2933 ) C1325_=_C2935( C1325 C2935 ) C1325_=_C2936( C1325 C2936 ) C1325_=_C2938( C1325 C2938 ) \nC1325_=_C2943( C1325 C2943 ) C1325_=_C2944( C1325 C2944 ) C1327_=_C1329( C1327 C1329 ) C1327_=_C1330( C1327 C1330 ) C1327_=_C1331( C1327 C1331 ) C1327_=_C1332( C1327 C1332 ) \nC1327_=_C1333( C1327 C1333 ) C1327_=_C1336( C1327 C1336 ) C1327_=_C1337( C1327 C1337 ) C1327_=_C1338( C1327 C1338 ) C1327_=_C1339( C1327 C1339 ) C1327_=_C1340( C1327 C1340 ) \nC1327_=_C1341( C1327 C1341 ) C1327_=_C1349( C1327 C1349 ) C1327_=_C1442( C1327 C1442 ) C1327_=_C2288( C1327 C2288 ) C1327_=_C2341( C1327 C2341 ) C1327_=_C2382( C1327 C2382 ) \nC1327_=_C2902( C1327 C2902 ) C1327_=_C2935( C1327 C2935 ) C1327_=_C2965( C1327 C2965 ) C1327_=_C3008( C1327 C3008 ) C1327_=_C3044( C1327 C3044 ) C1327_=_C3046( C1327 C3046 ) \nC1327_=_C3049( C1327 C3049 ) C1327_=_C3051( C1327 C3051 ) C1327_=_C3052( C1327 C3052 ) C1327_=_C3053( C1327 C3053 ) C1327_=_C3055( C1327 C3055 ) C1327_=_C3056( C1327 C3056 ) \nC1329_=_C1330( C1329 C1330 ) C1329_=_C1331( C1329 C1331 ) C1329_=_C1332( C1329 C1332 ) C1329_=_C1333( C1329 C1333 ) C1329_=_C1336( C1329 C1336 ) C1329_=_C1337( C1329 C1337 ) \nC1329_=_C1338( C1329 C1338 ) C1329_=_C1339( C1329 C1339 ) C1329_=_C1340( C1329 C1340 ) C1329_=_C1341( C1329 C1341 ) C1329_=_C2782( C1329 C2782 ) C1329_=_C3173( C1329 C3173 ) \nC1329_=_C3177( C1329 C3177 ) C1329_=_C3179( C1329 C3179 ) C1330_=_C1331( C1330 C1331 ) C1330_=_C1332( C1330 C1332 ) C1330_=_C1333( C1330 C1333 ) C1330_=_C1336( C1330 C1336 ) \nC1330_=_C1337( C1330 C1337 ) C1330_=_C1338( C1330 C1338 ) C1330_=_C1339( C1330 C1339 ) C1330_=_C1340( C1330 C1340 ) C1330_=_C1341( C1330 C1341 ) C1330_=_C3224( C1330 C3224 ) \nC1331_=_C1332( C1331 C1332 ) C1331_=_C1333( C1331 C1333 ) C1331_=_C1336( C1331 C1336 ) C1331_=_C1337( C1331 C1337 ) C1331_=_C1338( C1331 C1338 ) C1331_=_C1339( C1331 C1339 ) \nC1331_=_C1340( C1331 C1340 ) C1331_=_C1341( C1331 C1341 ) C1331_=_C1446( C1331 C1446 ) C1331_=_C2141( C1331 C2141 ) C1331_=_C2290( C1331 C2290 ) C1331_=_C2324( C1331 C2324 ) \nC1331_=_C2698( C1331 C2698 ) C1331_=_C2905( C1331 C2905 ) C1331_=_C2938( C1331 C2938 ) C1331_=_C2967( C1331 C2967 ) C1331_=_C3147( C1331 C3147 ) C1331_=_C3301( C1331 C3301 ) \nC1331_=_C3304( C1331 C3304 ) C1331_=_C3307( C1331 C3307 ) C1331_=_C3308( C1331 C3308 ) C1332_=_C1333( C1332 C1333 ) C1332_=_C1336( C1332 C1336 ) C1332_=_C1337( C1332 C1337 ) \nC1332_=_C1338( C1332 C1338 ) C1332_=_C1339( C1332 C1339 ) C1332_=_C1340( C1332 C1340 ) C1332_=_C1341( C1332 C1341 ) C1332_=_C2784( C1332 C2784 ) C1332_=_C3502( C1332 C3502 ) \nC1332_=_C3503( C1332 C3503 ) C1333_=_C1336( C1333 C1336 ) C1333_=_C1337( C1333 C1337 ) C1333_=_C1338( C1333 C1338 ) C1333_=_C1339( C1333 C1339 ) C1333_=_C1340( C1333 C1340 ) \nC1333_=_C1341( C1333 C1341 ) C1333_=_C1448( C1333 C1448 ) C1333_=_C2293( C1333 C2293 ) C1333_=_C2401( C1333 C2401 ) C1333_=_C2909( C1333 C2909 ) C1333_=_C2943( C1333 C2943 ) \nC1333_=_C2970( C1333 C2970 ) C1333_=_C3148( C1333 C3148 ) C1333_=_C3481( C1333 C3481 ) C1333_=_C3563( C1333 C3563 ) C1333_=_C3620( C1333 C3620 ) C1333_=_C3621( C1333 C3621 ) \nC1333_=_C3623( C1333 C3623 ) C1333_=_C3624( C1333 C3624 ) C1333_=_C3625( C1333 C3625 ) C1333_=_C3627( C1333 C3627 ) C1336_=_C1337(</w:t>
      </w:r>
    </w:p>
    <w:p>
      <w:pPr>
        <w:pStyle w:val="PreformattedText"/>
        <w:bidi w:val="0"/>
        <w:spacing w:before="0" w:after="0"/>
        <w:jc w:val="left"/>
        <w:rPr/>
      </w:pPr>
      <w:r>
        <w:rPr/>
        <w:t xml:space="preserve"> </w:t>
      </w:r>
      <w:r>
        <w:rPr/>
        <w:t>C1336 C1337 ) C1336_=_C1338( C1336 C1338 ) \nC1336_=_C1339( C1336 C1339 ) C1336_=_C1340( C1336 C1340 ) C1336_=_C1341( C1336 C1341 ) C1336_=_C1702( C1336 C1702 ) C1336_=_C1990( C1336 C1990 ) C1336_=_C2330( C1336 C2330 ) \nC1336_=_C2347( C1336 C2347 ) C1336_=_C2458( C1336 C2458 ) C1336_=_C2739( C1336 C2739 ) C1336_=_C2773( C1336 C2773 ) C1336_=_C2804( C1336 C2804 ) C1336_=_C3138( C1336 C3138 ) \nC1336_=_C3179( C1336 C3179 ) C1336_=_C3351( C1336 C3351 ) C1336_=_C3503( C1336 C3503 ) C1336_=_C3716( C1336 C3716 ) C1336_=_C3867( C1336 C3867 ) C1336_=_C3868( C1336 C3868 ) \nC1336_=_C3869( C1336 C3869 ) C1336_=_C3870( C1336 C3870 ) C1336_=_C3871( C1336 C3871 ) C1336_=_C3872( C1336 C3872 ) C1337_=_C1338( C1337 C1338 ) C1337_=_C1339( C1337 C1339 ) \nC1337_=_C1340( C1337 C1340 ) C1337_=_C1341( C1337 C1341 ) C1338_=_C1339( C1338 C1339 ) C1338_=_C1340( C1338 C1340 ) C1338_=_C1341( C1338 C1341 ) C1338_=_C1879( C1338 C1879 ) \nC1338_=_C2462( C1338 C2462 ) C1339_=_C1340( C1339 C1340 ) C1339_=_C1341( C1339 C1341 ) C1339_=_C2547( C1339 C2547 ) C1339_=_C2795( C1339 C2795 ) C1339_=_C3721( C1339 C3721 ) \nC1339_=_C3871( C1339 C3871 ) C1340_=_C1341( C1340 C1341 ) C1340_=_C2796( C1340 C2796 ) C1340_=_C3722( C1340 C3722 ) C1340_=_C3872( C1340 C3872 ) C1341_=_C2299( C1341 C2299 ) \nC1349_=_C1442( C1349 C1442 ) C1349_=_C2288( C1349 C2288 ) C1349_=_C2341( C1349 C2341 ) C1349_=_C2382( C1349 C2382 ) C1349_=_C2902( C1349 C2902 ) C1349_=_C2935( C1349 C2935 ) \nC1349_=_C2965( C1349 C2965 ) C1349_=_C3008( C1349 C3008 ) C1349_=_C3044( C1349 C3044 ) C1349_=_C3046( C1349 C3046 ) C1349_=_C3049( C1349 C3049 ) C1349_=_C3051( C1349 C3051 ) \nC1349_=_C3052( C1349 C3052 ) C1349_=_C3053( C1349 C3053 ) C1349_=_C3055( C1349 C3055 ) C1349_=_C3056( C1349 C3056 ) C1372_=_C1675( C1372 C1675 ) C1372_=_C1756( C1372 C1756 ) \nC1372_=_C2936( C1372 C2936 ) C1372_=_C3044( C1372 C3044 ) C1372_=_C3147( C1372 C3147 ) C1372_=_C3148( C1372 C3148 ) C1372_=_C3151( C1372 C3151 ) C1372_=_C3153( C1372 C3153 ) \nC1372_=_C3155( C1372 C3155 ) C1414_=_C1670( C1414 C1670 ) C1414_=_C1886( C1414 C1886 ) C1414_=_C2000( C1414 C2000 ) C1414_=_C2087( C1414 C2087 ) C1414_=_C2204( C1414 C2204 ) \nC1414_=_C2427( C1414 C2427 ) C1414_=_C2428( C1414 C2428 ) C1414_=_C2429( C1414 C2429 ) C1414_=_C2431( C1414 C2431 ) C1414_=_C2432( C1414 C2432 ) C1414_=_C2433( C1414 C2433 ) \nC1414_=_C2434( C1414 C2434 ) C1414_=_C2438( C1414 C2438 ) C1414_=_C2439( C1414 C2439 ) C1414_=_C2440( C1414 C2440 ) C1414_=_C2441( C1414 C2441 ) C1414_=_C2442( C1414 C2442 ) \nC1414_=_C2443( C1414 C2443 ) C1432_=_C1433( C1432 C1433 ) C1432_=_C1434( C1432 C1434 ) C1432_=_C1436( C1432 C1436 ) C1432_=_C1437( C1432 C1437 ) C1432_=_C1438( C1432 C1438 ) \nC1432_=_C1440( C1432 C1440 ) C1432_=_C1442( C1432 C1442 ) C1432_=_C1443( C1432 C1443 ) C1432_=_C1444( C1432 C1444 ) C1432_=_C1446( C1432 C1446 ) C1432_=_C1447( C1432 C1447 ) \nC1432_=_C1448( C1432 C1448 ) C1432_=_C1449( C1432 C1449 ) C1432_=_C1450( C1432 C1450 ) C1432_=_C1452( C1432 C1452 ) C1432_=_C1453( C1432 C1453 ) C1432_=_C1454( C1432 C1454 ) \nC1432_=_C1455( C1432 C1455 ) C1432_=_C1608( C1432 C1608 ) C1433_=_C1434( C1433 C1434 ) C1433_=_C1436( C1433 C1436 ) C1433_=_C1437( C1433 C1437 ) C1433_=_C1438( C1433 C1438 ) \nC1433_=_C1440( C1433 C1440 ) C1433_=_C1442( C1433 C1442 ) C1433_=_C1443( C1433 C1443 ) C1433_=_C1444( C1433 C1444 ) C1433_=_C1446( C1433 C1446 ) C1433_=_C1447( C1433 C1447 ) \nC1433_=_C1448( C1433 C1448 ) C1433_=_C1449( C1433 C1449 ) C1433_=_C1450( C1433 C1450 ) C1433_=_C1452( C1433 C1452 ) C1433_=_C1453( C1433 C1453 ) C1433_=_C1454( C1433 C1454 ) \nC1433_=_C1455( C1433 C1455 ) C1433_=_C2000( C1433 C2000 ) C1433_=_C2018( C1433 C2018 ) C1434_=_C1436( C1434 C1436 ) C1434_=_C1437( C1434 C1437 ) C1434_=_C1438( C1434 C1438 ) \nC1434_=_C1440( C1434 C1440 ) C1434_=_C1442( C1434 C1442 ) C1434_=_C1443( C1434 C1443 ) C1434_=_C1444( C1434 C1444 ) C1434_=_C1446( C1434 C1446 ) C1434_=_C1447( C1434 C1447 ) \nC1434_=_C1448( C1434 C1448 ) C1434_=_C1449( C1434 C1449 ) C1434_=_C1450( C1434 C1450 ) C1434_=_C1452( C1434 C1452 ) C1434_=_C1453( C1434 C1453 ) C1434_=_C1454( C1434 C1454 ) \nC1434_=_C1455( C1434 C1455 ) C1434_=_C2169( C1434 C2169 ) C1434_=_C2172( C1434 C2172 ) C1436_=_C1437( C1436 C1437 ) C1436_=_C1438( C1436 C1438 ) C1436_=_C1440( C1436 C1440 ) \nC1436_=_C1442( C1436 C1442 ) C1436_=_C1443( C1436 C1443 ) C1436_=_C1444( C1436 C1444 ) C1436_=_C1446( C1436 C1446 ) C1436_=_C1447( C1436 C1447 ) C1436_=_C1448( C1436 C1448 ) \nC1436_=_C1449( C1436 C1449 ) C1436_=_C1450( C1436 C1450 ) C1436_=_C1452( C1436 C1452 ) C1436_=_C1453( C1436 C1453 ) C1436_=_C1454( C1436 C1454 ) C1436_=_C1455( C1436 C1455 ) \nC1436_=_C2500( C1436 C2500 ) C1437_=_C1438( C1437 C1438 ) C1437_=_C1440( C1437 C1440 ) C1437_=_C1442( C1437 C1442 ) C1437_=_C1443( C1437 C1443 ) C1437_=_C1444( C1437 C1444 ) \nC1437_=_C1446( C1437 C1446 ) C1437_=_C1447( C1437 C1447 ) C1437_=_C1448( C1437 C1448 ) C1437_=_C1449( C1437 C1449 ) C1437_=_C1450( C1437 C1450 ) C1437_=_C1452( C1437 C1452 ) \nC1437_=_C1453( C1437 C1453 ) C1437_=_C1454( C1437 C1454 ) C1437_=_C1455( C1437 C1455 ) C1437_=_C2759( C1437 C2759 ) C1437_=_C2769( C1437 C2769 ) C1437_=_C2773( C1437 C2773 ) \nC1438_=_C1440( C1438 C1440 ) C1438_=_C1442( C1438 C1442 ) C1438_=_C1443( C1438 C1443 ) C1438_=_C1444( C1438 C1444 ) C1438_=_C1446( C1438 C1446 ) C1438_=_C1447( C1438 C1447 ) \nC1438_=_C1448( C1438 C1448 ) C1438_=_C1449( C1438 C1449 ) C1438_=_C1450( C1438 C1450 ) C1438_=_C1452( C1438 C1452 ) C1438_=_C1453( C1438 C1453 ) C1438_=_C1454( C1438 C1454 ) \nC1438_=_C1455( C1438 C1455 ) C1438_=_C2283( C1438 C2283 ) C1438_=_C2631( C1438 C2631 ) C1438_=_C2781( C1438 C2781 ) C1438_=_C2881( C1438 C2881 ) C1440_=_C1442( C1440 C1442 ) \nC1440_=_C1443( C1440 C1443 ) C1440_=_C1444( C1440 C1444 ) C1440_=_C1446( C1440 C1446 ) C1440_=_C1447( C1440 C1447 ) C1440_=_C1448( C1440 C1448 ) C1440_=_C1449( C1440 C1449 ) \nC1440_=_C1450( C1440 C1450 ) C1440_=_C1452( C1440 C1452 ) C1440_=_C1453( C1440 C1453 ) C1440_=_C1454( C1440 C1454 ) C1440_=_C1455( C1440 C1455 ) C1440_=_C2285( C1440 C2285 ) \nC1440_=_C2899( C1440 C2899 ) C1440_=_C2933( C1440 C2933 ) C1440_=_C2935( C1440 C2935 ) C1440_=_C2936( C1440 C2936 ) C1440_=_C2938( C1440 C2938 ) C1440_=_C2943( C1440 C2943 ) \nC1440_=_C2944( C1440 C2944 ) C1442_=_C1443( C1442 C1443 ) C1442_=_C1444( C1442 C1444 ) C1442_=_C1446( C1442 C1446 ) C1442_=_C1447( C1442 C1447 ) C1442_=_C1448( C1442 C1448 ) \nC1442_=_C1449( C1442 C1449 ) C1442_=_C1450( C1442 C1450 ) C1442_=_C1452( C1442 C1452 ) C1442_=_C1453( C1442 C1453 ) C1442_=_C1454( C1442 C1454 ) C1442_=_C1455( C1442 C1455 ) \nC1442_=_C2288( C1442 C2288 ) C1442_=_C2341( C1442 C2341 ) C1442_=_C2382( C1442 C2382 ) C1442_=_C2902( C1442 C2902 ) C1442_=_C2935( C1442 C2935 ) C1442_=_C2965( C1442 C2965 ) \nC1442_=_C3008( C1442 C3008 ) C1442_=_C3044( C1442 C3044 ) C1442_=_C3046( C1442 C3046 ) C1442_=_C3049( C1442 C3049 ) C1442_=_C3051( C1442 C3051 ) C1442_=_C3052( C1442 C3052 ) \nC1442_=_C3053( C1442 C3053 ) C1442_=_C3055( C1442 C3055 ) C1442_=_C3056( C1442 C3056 ) C1443_=_C1444( C1443 C1444 ) C1443_=_C1446( C1443 C1446 ) C1443_=_C1447( C1443 C1447 ) \nC1443_=_C1448( C1443 C1448 ) C1443_=_C1449( C1443 C1449 ) C1443_=_C1450( C1443 C1450 ) C1443_=_C1452( C1443 C1452 ) C1443_=_C1453( C1443 C1453 ) C1443_=_C1454( C1443 C1454 ) \nC1443_=_C1455( C1443 C1455 ) C1443_=_C2533( C1443 C2533 ) C1444_=_C1446( C1444 C1446 ) C1444_=_C1447( C1444 C1447 ) C1444_=_C1448( C1444 C1448 ) C1444_=_C1449( C1444 C1449 ) \nC1444_=_C1450( C1444 C1450 ) C1444_=_C1452( C1444 C1452 ) C1444_=_C1453( C1444 C1453 ) C1444_=_C1454( C1444 C1454 ) C1444_=_C1455( C1444 C1455 ) C1446_=_C1447( C1446 C1447 ) \nC1446_=_C1448( C1446 C1448 ) C1446_=_C1449( C1446 C1449 ) C1446_=_C1450( C1446 C1450 ) C1446_=_C1452( C1446 C1452 ) C1446_=_C1453( C1446 C1453 ) C1446_=_C1454( C1446 C1454 ) \nC1446_=_C1455( C1446 C1455 ) C1446_=_C2141( C1446 C2141 ) C1446_=_C2290( C1446 C2290 ) C1446_=_C2324( C1446 C2324 ) C1446_=_C2698( C1446 C2698 ) C1446_=_C2905( C1446 C2905 ) \nC1446_=_C2938( C1446 C2938 ) C1446_=_C2967( C1446 C2967 ) C1446_=_C3147( C1446 C3147 ) C1446_=_C3301( C1446 C3301 ) C1446_=_C3304( C1446 C3304 ) C1446_=_C3307( C1446 C3307 ) \nC1446_=_C3308( C1446 C3308 ) C1447_=_C1448( C1447 C1448 ) C1447_=_C1449( C1447 C1449 ) C1447_=_C1450( C1447 C1450 ) C1447_=_C1452( C1447 C1452 ) C1447_=_C1453( C1447 C1453 ) \nC1447_=_C1454( C1447 C1454 ) C1447_=_C1455( C1447 C1455 ) C1447_=_C2291( C1447 C2291 ) C1448_=_C1449( C1448 C1449 ) C1448_=_C1450( C1448 C1450 ) C1448_=_C1452( C1448 C1452 ) \nC1448_=_C1453( C1448 C1453 ) C1448_=_C1454( C1448 C1454 ) C1448_=_C1455( C1448 C1455 ) C1448_=_C2293( C1448 C2293 ) C1448_=_C2401( C1448 C2401 ) C1448_=_C2909( C1448 C2909 ) \nC1448_=_C2943( C1448 C2943 ) C1448_=_C2970( C1448 C2970 ) C1448_=_C3148( C1448 C3148 ) C1448_=_C3481( C1448 C3481 ) C1448_=_C3563( C1448 C3563 ) C1448_=_C3620( C1448 C3620 ) \nC1448_=_C3621( C1448 C3621 ) C1448_=_C3623( C1448 C3623 ) C1448_=_C3624( C1448 C3624 ) C1448_=_C3625( C1448 C3625 ) C1448_=_C3627( C1448 C3627 ) C1449_=_C1450( C1449 C1450 ) \nC1449_=_C1452( C1449 C1452 ) C1449_=_C1453( C1449 C1453 ) C1449_=_C1454( C1449 C1454 ) C1449_=_C1455( C1449 C1455 ) C1449_=_C3376( C1449 C3376 ) C1449_=_C3699( C1449 C3699 ) \nC1450_=_C1452( C1450 C1452 ) C1450_=_C1453( C1450 C1453 ) C1450_=_C1454( C1450 C1454 ) C1450_=_C1455( C1450 C1455 ) C1450_=_C1942( C1450 C1942 ) C1450_=_C3493( C1450 C3493 ) \nC1452_=_C1453( C1452 C1453 ) C1452_=_C1454( C1452 C1454 ) C1452_=_C1455( C1452 C1455 ) C1453_=_C1454( C1453 C1454 ) C1453_=_C1455( C1453 C1455 ) C1454_=_C1455( C1454 C1455 ) \nC1454_=_C3625( C1454 C3625 ) C1454_=_C3770( C1454 C3770 ) C1454_=_C4078( C1454 C4078 ) C1455_=_C2150( C1455 C2150 ) C1455_=_C2166( C1455 C2166 ) C1455_=_C3860( C1455 C3860 ) \nC1483_=_C1487( C1483 C1487 ) C1483_=_C1491( C1483 C1491 ) C1483_=_C1951( C1483 C1951 ) C1483_=_C2110( C1483 C2110 ) C1483_=_C2169( C1483 C2169 ) C1483_=_C2281( C1483 C2281 ) \nC1483_=_C2282(</w:t>
      </w:r>
    </w:p>
    <w:p>
      <w:pPr>
        <w:pStyle w:val="PreformattedText"/>
        <w:bidi w:val="0"/>
        <w:spacing w:before="0" w:after="0"/>
        <w:jc w:val="left"/>
        <w:rPr/>
      </w:pPr>
      <w:r>
        <w:rPr/>
        <w:t xml:space="preserve"> </w:t>
      </w:r>
      <w:r>
        <w:rPr/>
        <w:t>C1483 C2282 ) C1483_=_C2283( C1483 C2283 ) C1483_=_C2285( C1483 C2285 ) C1483_=_C2287( C1483 C2287 ) C1483_=_C2288( C1483 C2288 ) C1483_=_C2290( C1483 C2290 ) \nC1483_=_C2291( C1483 C2291 ) C1483_=_C2292( C1483 C2292 ) C1483_=_C2293( C1483 C2293 ) C1483_=_C2295( C1483 C2295 ) C1483_=_C2296( C1483 C2296 ) C1483_=_C2297( C1483 C2297 ) \nC1483_=_C2298( C1483 C2298 ) C1483_=_C2299( C1483 C2299 ) C1483_=_C2300( C1483 C2300 ) C1483_=_C2301( C1483 C2301 ) C1487_=_C1491( C1487 C1491 ) C1487_=_C1563( C1487 C1563 ) \nC1487_=_C1583( C1487 C1583 ) C1487_=_C2412( C1487 C2412 ) C1487_=_C2607( C1487 C2607 ) C1487_=_C2933( C1487 C2933 ) C1487_=_C2965( C1487 C2965 ) C1487_=_C2967( C1487 C2967 ) \nC1487_=_C2968( C1487 C2968 ) C1487_=_C2969( C1487 C2969 ) C1487_=_C2970( C1487 C2970 ) C1487_=_C2971( C1487 C2971 ) C1487_=_C2973( C1487 C2973 ) C1487_=_C2974( C1487 C2974 ) \nC1487_=_C2975( C1487 C2975 ) C1487_=_C2976( C1487 C2976 ) C1487_=_C2977( C1487 C2977 ) C1487_=_C2978( C1487 C2978 ) C1487_=_C2979( C1487 C2979 ) C1491_=_C2142( C1491 C2142 ) \nC1491_=_C2471( C1491 C2471 ) C1491_=_C2592( C1491 C2592 ) C1491_=_C2609( C1491 C2609 ) C1491_=_C2699( C1491 C2699 ) C1491_=_C2968( C1491 C2968 ) C1491_=_C3135( C1491 C3135 ) \nC1491_=_C3190( C1491 C3190 ) C1491_=_C3375( C1491 C3375 ) C1491_=_C3376( C1491 C3376 ) C1491_=_C3377( C1491 C3377 ) C1491_=_C3378( C1491 C3378 ) C1491_=_C3379( C1491 C3379 ) \nC1491_=_C3380( C1491 C3380 ) C1491_=_C3381( C1491 C3381 ) C1491_=_C3382( C1491 C3382 ) C1491_=_C3383( C1491 C3383 ) C1491_=_C3384( C1491 C3384 ) C1522_=_C1608( C1522 C1608 ) \nC1522_=_C2100( C1522 C2100 ) C1522_=_C2193( C1522 C2193 ) C1522_=_C2250( C1522 C2250 ) C1522_=_C2944( C1522 C2944 ) C1522_=_C3049( C1522 C3049 ) C1522_=_C3304( C1522 C3304 ) \nC1522_=_C3529( C1522 C3529 ) C1522_=_C3544( C1522 C3544 ) C1522_=_C3621( C1522 C3621 ) C1522_=_C3630( C1522 C3630 ) C1522_=_C3766( C1522 C3766 ) C1522_=_C3767( C1522 C3767 ) \nC1522_=_C3768( C1522 C3768 ) C1522_=_C3769( C1522 C3769 ) C1522_=_C3770( C1522 C3770 ) C1522_=_C3771( C1522 C3771 ) C1522_=_C3772( C1522 C3772 ) C1554_=_C2280( C1554 C2280 ) \nC1554_=_C2319( C1554 C2319 ) C1554_=_C2565( C1554 C2565 ) C1554_=_C2814( C1554 C2814 ) C1554_=_C3421( C1554 C3421 ) C1554_=_C3488( C1554 C3488 ) C1554_=_C3596( C1554 C3596 ) \nC1554_=_C3765( C1554 C3765 ) C1554_=_C3982( C1554 C3982 ) C1554_=_C4095( C1554 C4095 ) C1563_=_C1568( C1563 C1568 ) C1563_=_C1583( C1563 C1583 ) C1563_=_C2412( C1563 C2412 ) \nC1563_=_C2607( C1563 C2607 ) C1563_=_C2933( C1563 C2933 ) C1563_=_C2965( C1563 C2965 ) C1563_=_C2967( C1563 C2967 ) C1563_=_C2968( C1563 C2968 ) C1563_=_C2969( C1563 C2969 ) \nC1563_=_C2970( C1563 C2970 ) C1563_=_C2971( C1563 C2971 ) C1563_=_C2973( C1563 C2973 ) C1563_=_C2974( C1563 C2974 ) C1563_=_C2975( C1563 C2975 ) C1563_=_C2976( C1563 C2976 ) \nC1563_=_C2977( C1563 C2977 ) C1563_=_C2978( C1563 C2978 ) C1563_=_C2979( C1563 C2979 ) C1568_=_C1812( C1568 C1812 ) C1568_=_C2558( C1568 C2558 ) C1568_=_C2837( C1568 C2837 ) \nC1568_=_C3119( C1568 C3119 ) C1568_=_C3173( C1568 C3173 ) C1568_=_C3191( C1568 C3191 ) C1568_=_C3224( C1568 C3224 ) C1568_=_C3286( C1568 C3286 ) C1568_=_C3490( C1568 C3490 ) \nC1568_=_C3491( C1568 C3491 ) C1568_=_C3492( C1568 C3492 ) C1568_=_C3493( C1568 C3493 ) C1568_=_C3494( C1568 C3494 ) C1568_=_C3495( C1568 C3495 ) C1568_=_C3496( C1568 C3496 ) \nC1568_=_C3497( C1568 C3497 ) C1568_=_C3498( C1568 C3498 ) C1568_=_C3499( C1568 C3499 ) C1568_=_C3500( C1568 C3500 ) C1583_=_C2412( C1583 C2412 ) C1583_=_C2607( C1583 C2607 ) \nC1583_=_C2933( C1583 C2933 ) C1583_=_C2965( C1583 C2965 ) C1583_=_C2967( C1583 C2967 ) C1583_=_C2968( C1583 C2968 ) C1583_=_C2969( C1583 C2969 ) C1583_=_C2970( C1583 C2970 ) \nC1583_=_C2971( C1583 C2971 ) C1583_=_C2973( C1583 C2973 ) C1583_=_C2974( C1583 C2974 ) C1583_=_C2975( C1583 C2975 ) C1583_=_C2976( C1583 C2976 ) C1583_=_C2977( C1583 C2977 ) \nC1583_=_C2978( C1583 C2978 ) C1583_=_C2979( C1583 C2979 ) C1608_=_C2100( C1608 C2100 ) C1608_=_C2193( C1608 C2193 ) C1608_=_C2250( C1608 C2250 ) C1608_=_C2944( C1608 C2944 ) \nC1608_=_C3049( C1608 C3049 ) C1608_=_C3304( C1608 C3304 ) C1608_=_C3529( C1608 C3529 ) C1608_=_C3544( C1608 C3544 ) C1608_=_C3621( C1608 C3621 ) C1608_=_C3630( C1608 C3630 ) \nC1608_=_C3766( C1608 C3766 ) C1608_=_C3767( C1608 C3767 ) C1608_=_C3768( C1608 C3768 ) C1608_=_C3769( C1608 C3769 ) C1608_=_C3770( C1608 C3770 ) C1608_=_C3771( C1608 C3771 ) \nC1608_=_C3772( C1608 C3772 ) C1631_=_C1738( C1631 C1738 ) C1631_=_C1778( C1631 C1778 ) C1631_=_C2036( C1631 C2036 ) C1631_=_C2161( C1631 C2161 ) C1631_=_C2194( C1631 C2194 ) \nC1631_=_C2597( C1631 C2597 ) C1631_=_C2666( C1631 C2666 ) C1631_=_C3311( C1631 C3311 ) C1631_=_C3760( C1631 C3760 ) C1631_=_C3855( C1631 C3855 ) C1631_=_C3856( C1631 C3856 ) \nC1631_=_C3857( C1631 C3857 ) C1631_=_C3858( C1631 C3858 ) C1631_=_C3859( C1631 C3859 ) C1631_=_C3860( C1631 C3860 ) C1642_=_C1645( C1642 C1645 ) C1642_=_C1827( C1642 C1827 ) \nC1642_=_C2137( C1642 C2137 ) C1642_=_C2628( C1642 C2628 ) C1642_=_C2629( C1642 C2629 ) C1642_=_C2630( C1642 C2630 ) C1642_=_C2631( C1642 C2631 ) C1642_=_C2632( C1642 C2632 ) \nC1642_=_C2633( C1642 C2633 ) C1642_=_C2634( C1642 C2634 ) C1642_=_C2637( C1642 C2637 ) C1642_=_C2638( C1642 C2638 ) C1642_=_C2639( C1642 C2639 ) C1642_=_C2640( C1642 C2640 ) \nC1642_=_C2641( C1642 C2641 ) C1642_=_C2642( C1642 C2642 ) C1642_=_C2643( C1642 C2643 ) C1642_=_C2644( C1642 C2644 ) C1642_=_C2645( C1642 C2645 ) C1645_=_C2360( C1645 C2360 ) \nC1645_=_C2632( C1645 C2632 ) C1645_=_C2816( C1645 C2816 ) C1645_=_C2881( C1645 C2881 ) C1645_=_C2899( C1645 C2899 ) C1645_=_C2900( C1645 C2900 ) C1645_=_C2902( C1645 C2902 ) \nC1645_=_C2903( C1645 C2903 ) C1645_=_C2905( C1645 C2905 ) C1645_=_C2906( C1645 C2906 ) C1645_=_C2907( C1645 C2907 ) C1645_=_C2908( C1645 C2908 ) C1645_=_C2909( C1645 C2909 ) \nC1645_=_C2910( C1645 C2910 ) C1645_=_C2911( C1645 C2911 ) C1645_=_C2913( C1645 C2913 ) C1645_=_C2914( C1645 C2914 ) C1645_=_C2915( C1645 C2915 ) C1645_=_C2916( C1645 C2916 ) \nC1668_=_C1670( C1668 C1670 ) C1668_=_C1671( C1668 C1671 ) C1668_=_C1675( C1668 C1675 ) C1668_=_C1684( C1668 C1684 ) C1668_=_C1859( C1668 C1859 ) C1668_=_C1860( C1668 C1860 ) \nC1668_=_C1864( C1668 C1864 ) C1668_=_C1866( C1668 C1866 ) C1668_=_C1867( C1668 C1867 ) C1668_=_C1868( C1668 C1868 ) C1668_=_C1872( C1668 C1872 ) C1668_=_C1874( C1668 C1874 ) \nC1668_=_C1875( C1668 C1875 ) C1668_=_C1876( C1668 C1876 ) C1668_=_C1877( C1668 C1877 ) C1668_=_C1878( C1668 C1878 ) C1668_=_C1879( C1668 C1879 ) C1670_=_C1671( C1670 C1671 ) \nC1670_=_C1675( C1670 C1675 ) C1670_=_C1684( C1670 C1684 ) C1670_=_C1886( C1670 C1886 ) C1670_=_C2000( C1670 C2000 ) C1670_=_C2087( C1670 C2087 ) C1670_=_C2204( C1670 C2204 ) \nC1670_=_C2427( C1670 C2427 ) C1670_=_C2428( C1670 C2428 ) C1670_=_C2429( C1670 C2429 ) C1670_=_C2431( C1670 C2431 ) C1670_=_C2432( C1670 C2432 ) C1670_=_C2433( C1670 C2433 ) \nC1670_=_C2434( C1670 C2434 ) C1670_=_C2438( C1670 C2438 ) C1670_=_C2439( C1670 C2439 ) C1670_=_C2440( C1670 C2440 ) C1670_=_C2441( C1670 C2441 ) C1670_=_C2442( C1670 C2442 ) \nC1670_=_C2443( C1670 C2443 ) C1671_=_C1675( C1671 C1675 ) C1671_=_C1684( C1671 C1684 ) C1671_=_C1693( C1671 C1693 ) C1671_=_C1976( C1671 C1976 ) C1671_=_C2337( C1671 C2337 ) \nC1671_=_C2446( C1671 C2446 ) C1671_=_C2447( C1671 C2447 ) C1671_=_C2448( C1671 C2448 ) C1671_=_C2450( C1671 C2450 ) C1671_=_C2451( C1671 C2451 ) C1671_=_C2452( C1671 C2452 ) \nC1671_=_C2453( C1671 C2453 ) C1671_=_C2456( C1671 C2456 ) C1671_=_C2458( C1671 C2458 ) C1671_=_C2459( C1671 C2459 ) C1671_=_C2460( C1671 C2460 ) C1671_=_C2461( C1671 C2461 ) \nC1671_=_C2462( C1671 C2462 ) C1675_=_C1684( C1675 C1684 ) C1675_=_C1756( C1675 C1756 ) C1675_=_C2936( C1675 C2936 ) C1675_=_C3044( C1675 C3044 ) C1675_=_C3147( C1675 C3147 ) \nC1675_=_C3148( C1675 C3148 ) C1675_=_C3151( C1675 C3151 ) C1675_=_C3153( C1675 C3153 ) C1675_=_C3155( C1675 C3155 ) C1684_=_C2018( C1684 C2018 ) C1684_=_C2409( C1684 C2409 ) \nC1684_=_C2440( C1684 C2440 ) C1684_=_C2928( C1684 C2928 ) C1684_=_C3142( C1684 C3142 ) C1684_=_C3368( C1684 C3368 ) C1684_=_C3486( C1684 C3486 ) C1684_=_C3572( C1684 C3572 ) \nC1684_=_C3646( C1684 C3646 ) C1684_=_C3969( C1684 C3969 ) C1684_=_C4051( C1684 C4051 ) C1684_=_C4070( C1684 C4070 ) C1684_=_C4078( C1684 C4078 ) C1684_=_C4086( C1684 C4086 ) \nC1684_=_C4087( C1684 C4087 ) C1684_=_C4088( C1684 C4088 ) C1684_=_C4089( C1684 C4089 ) C1693_=_C1700( C1693 C1700 ) C1693_=_C1702( C1693 C1702 ) C1693_=_C1976( C1693 C1976 ) \nC1693_=_C2337( C1693 C2337 ) C1693_=_C2446( C1693 C2446 ) C1693_=_C2447( C1693 C2447 ) C1693_=_C2448( C1693 C2448 ) C1693_=_C2450( C1693 C2450 ) C1693_=_C2451( C1693 C2451 ) \nC1693_=_C2452( C1693 C2452 ) C1693_=_C2453( C1693 C2453 ) C1693_=_C2456( C1693 C2456 ) C1693_=_C2458( C1693 C2458 ) C1693_=_C2459( C1693 C2459 ) C1693_=_C2460( C1693 C2460 ) \nC1693_=_C2461( C1693 C2461 ) C1693_=_C2462( C1693 C2462 ) C1700_=_C1702( C1700 C1702 ) C1700_=_C2070( C1700 C2070 ) C1700_=_C2326( C1700 C2326 ) C1700_=_C2820( C1700 C2820 ) \nC1700_=_C3480( C1700 C3480 ) C1700_=_C3599( C1700 C3599 ) C1700_=_C3602( C1700 C3602 ) C1700_=_C3603( C1700 C3603 ) C1700_=_C3605( C1700 C3605 ) C1700_=_C3606( C1700 C3606 ) \nC1702_=_C1990( C1702 C1990 ) C1702_=_C2330( C1702 C2330 ) C1702_=_C2347( C1702 C2347 ) C1702_=_C2458( C1702 C2458 ) C1702_=_C2739( C1702 C2739 ) C1702_=_C2773( C1702 C2773 ) \nC1702_=_C2804( C1702 C2804 ) C1702_=_C3138( C1702 C3138 ) C1702_=_C3179( C1702 C3179 ) C1702_=_C3351( C1702 C3351 ) C1702_=_C3503( C1702 C3503 ) C1702_=_C3716( C1702 C3716 ) \nC1702_=_C3867( C1702 C3867 ) C1702_=_C3868( C1702 C3868 ) C1702_=_C3869( C1702 C3869 ) C1702_=_C3870( C1702 C3870 ) C1702_=_C3871( C1702 C3871 ) C1702_=_C3872( C1702 C3872 ) \nC1718_=_C2475( C1718 C2475 ) C1718_=_C2596( C1718 C2596 ) C1718_=_C2923( C1718 C2923 ) C1718_=_C3137( C1718 C3137 ) C1718_=_C3196( C1718 C3196 ) C1718_=_C3377( C1718 C3377 ) \nC1718_=_C3431( C1718 C3431 ) C1718_=_C3661( C1718 C3661 ) C1718_=_C3699(</w:t>
      </w:r>
    </w:p>
    <w:p>
      <w:pPr>
        <w:pStyle w:val="PreformattedText"/>
        <w:bidi w:val="0"/>
        <w:spacing w:before="0" w:after="0"/>
        <w:jc w:val="left"/>
        <w:rPr/>
      </w:pPr>
      <w:r>
        <w:rPr/>
        <w:t xml:space="preserve"> </w:t>
      </w:r>
      <w:r>
        <w:rPr/>
        <w:t>C1718 C3699 ) C1718_=_C3710( C1718 C3710 ) C1718_=_C3711( C1718 C3711 ) C1718_=_C3712( C1718 C3712 ) \nC1718_=_C3713( C1718 C3713 ) C1736_=_C1738( C1736 C1738 ) C1736_=_C1989( C1736 C1989 ) C1736_=_C2733( C1736 C2733 ) C1736_=_C2769( C1736 C2769 ) C1736_=_C2786( C1736 C2786 ) \nC1736_=_C3177( C1736 C3177 ) C1736_=_C3212( C1736 C3212 ) C1736_=_C3335( C1736 C3335 ) C1736_=_C3386( C1736 C3386 ) C1736_=_C3502( C1736 C3502 ) C1736_=_C3716( C1736 C3716 ) \nC1736_=_C3717( C1736 C3717 ) C1736_=_C3718( C1736 C3718 ) C1736_=_C3719( C1736 C3719 ) C1736_=_C3720( C1736 C3720 ) C1736_=_C3721( C1736 C3721 ) C1736_=_C3722( C1736 C3722 ) \nC1738_=_C1778( C1738 C1778 ) C1738_=_C2036( C1738 C2036 ) C1738_=_C2161( C1738 C2161 ) C1738_=_C2194( C1738 C2194 ) C1738_=_C2597( C1738 C2597 ) C1738_=_C2666( C1738 C2666 ) \nC1738_=_C3311( C1738 C3311 ) C1738_=_C3760( C1738 C3760 ) C1738_=_C3855( C1738 C3855 ) C1738_=_C3856( C1738 C3856 ) C1738_=_C3857( C1738 C3857 ) C1738_=_C3858( C1738 C3858 ) \nC1738_=_C3859( C1738 C3859 ) C1738_=_C3860( C1738 C3860 ) C1756_=_C2936( C1756 C2936 ) C1756_=_C3044( C1756 C3044 ) C1756_=_C3147( C1756 C3147 ) C1756_=_C3148( C1756 C3148 ) \nC1756_=_C3151( C1756 C3151 ) C1756_=_C3153( C1756 C3153 ) C1756_=_C3155( C1756 C3155 ) C1767_=_C1768( C1767 C1768 ) C1767_=_C1778( C1767 C1778 ) C1767_=_C1930( C1767 C1930 ) \nC1767_=_C2024( C1767 C2024 ) C1767_=_C2132( C1767 C2132 ) C1767_=_C2136( C1767 C2136 ) C1767_=_C2137( C1767 C2137 ) C1767_=_C2138( C1767 C2138 ) C1767_=_C2139( C1767 C2139 ) \nC1767_=_C2141( C1767 C2141 ) C1767_=_C2142( C1767 C2142 ) C1767_=_C2143( C1767 C2143 ) C1767_=_C2147( C1767 C2147 ) C1767_=_C2148( C1767 C2148 ) C1767_=_C2149( C1767 C2149 ) \nC1767_=_C2150( C1767 C2150 ) C1768_=_C1778( C1768 C1778 ) C1768_=_C2025( C1768 C2025 ) C1768_=_C2132( C1768 C2132 ) C1768_=_C2152( C1768 C2152 ) C1768_=_C2154( C1768 C2154 ) \nC1768_=_C2155( C1768 C2155 ) C1768_=_C2156( C1768 C2156 ) C1768_=_C2157( C1768 C2157 ) C1768_=_C2160( C1768 C2160 ) C1768_=_C2161( C1768 C2161 ) C1768_=_C2162( C1768 C2162 ) \nC1768_=_C2163( C1768 C2163 ) C1768_=_C2164( C1768 C2164 ) C1768_=_C2165( C1768 C2165 ) C1768_=_C2166( C1768 C2166 ) C1768_=_C2167( C1768 C2167 ) C1768_=_C2168( C1768 C2168 ) \nC1778_=_C2036( C1778 C2036 ) C1778_=_C2161( C1778 C2161 ) C1778_=_C2194( C1778 C2194 ) C1778_=_C2597( C1778 C2597 ) C1778_=_C2666( C1778 C2666 ) C1778_=_C3311( C1778 C3311 ) \nC1778_=_C3760( C1778 C3760 ) C1778_=_C3855( C1778 C3855 ) C1778_=_C3856( C1778 C3856 ) C1778_=_C3857( C1778 C3857 ) C1778_=_C3858( C1778 C3858 ) C1778_=_C3859( C1778 C3859 ) \nC1778_=_C3860( C1778 C3860 ) C1805_=_C1812( C1805 C1812 ) C1805_=_C1930( C1805 C1930 ) C1805_=_C1932( C1805 C1932 ) C1805_=_C1934( C1805 C1934 ) C1805_=_C1936( C1805 C1936 ) \nC1805_=_C1939( C1805 C1939 ) C1805_=_C1942( C1805 C1942 ) C1805_=_C1945( C1805 C1945 ) C1805_=_C1946( C1805 C1946 ) C1805_=_C1947( C1805 C1947 ) C1805_=_C1948( C1805 C1948 ) \nC1805_=_C1949( C1805 C1949 ) C1812_=_C2558( C1812 C2558 ) C1812_=_C2837( C1812 C2837 ) C1812_=_C3119( C1812 C3119 ) C1812_=_C3173( C1812 C3173 ) C1812_=_C3191( C1812 C3191 ) \nC1812_=_C3224( C1812 C3224 ) C1812_=_C3286( C1812 C3286 ) C1812_=_C3490( C1812 C3490 ) C1812_=_C3491( C1812 C3491 ) C1812_=_C3492( C1812 C3492 ) C1812_=_C3493( C1812 C3493 ) \nC1812_=_C3494( C1812 C3494 ) C1812_=_C3495( C1812 C3495 ) C1812_=_C3496( C1812 C3496 ) C1812_=_C3497( C1812 C3497 ) C1812_=_C3498( C1812 C3498 ) C1812_=_C3499( C1812 C3499 ) \nC1812_=_C3500( C1812 C3500 ) C1827_=_C2137( C1827 C2137 ) C1827_=_C2628( C1827 C2628 ) C1827_=_C2629( C1827 C2629 ) C1827_=_C2630( C1827 C2630 ) C1827_=_C2631( C1827 C2631 ) \nC1827_=_C2632( C1827 C2632 ) C1827_=_C2633( C1827 C2633 ) C1827_=_C2634( C1827 C2634 ) C1827_=_C2637( C1827 C2637 ) C1827_=_C2638( C1827 C2638 ) C1827_=_C2639( C1827 C2639 ) \nC1827_=_C2640( C1827 C2640 ) C1827_=_C2641( C1827 C2641 ) C1827_=_C2642( C1827 C2642 ) C1827_=_C2643( C1827 C2643 ) C1827_=_C2644( C1827 C2644 ) C1827_=_C2645( C1827 C2645 ) \nC1859_=_C1860( C1859 C1860 ) C1859_=_C1864( C1859 C1864 ) C1859_=_C1866( C1859 C1866 ) C1859_=_C1867( C1859 C1867 ) C1859_=_C1868( C1859 C1868 ) C1859_=_C1872( C1859 C1872 ) \nC1859_=_C1874( C1859 C1874 ) C1859_=_C1875( C1859 C1875 ) C1859_=_C1876( C1859 C1876 ) C1859_=_C1877( C1859 C1877 ) C1859_=_C1878( C1859 C1878 ) C1859_=_C1879( C1859 C1879 ) \nC1859_=_C2193( C1859 C2193 ) C1859_=_C2194( C1859 C2194 ) C1860_=_C1864( C1860 C1864 ) C1860_=_C1866( C1860 C1866 ) C1860_=_C1867( C1860 C1867 ) C1860_=_C1868( C1860 C1868 ) \nC1860_=_C1872( C1860 C1872 ) C1860_=_C1874( C1860 C1874 ) C1860_=_C1875( C1860 C1875 ) C1860_=_C1876( C1860 C1876 ) C1860_=_C1877( C1860 C1877 ) C1860_=_C1878( C1860 C1878 ) \nC1860_=_C1879( C1860 C1879 ) C1860_=_C2250( C1860 C2250 ) C1864_=_C1866( C1864 C1866 ) C1864_=_C1867( C1864 C1867 ) C1864_=_C1868( C1864 C1868 ) C1864_=_C1872( C1864 C1872 ) \nC1864_=_C1874( C1864 C1874 ) C1864_=_C1875( C1864 C1875 ) C1864_=_C1876( C1864 C1876 ) C1864_=_C1877( C1864 C1877 ) C1864_=_C1878( C1864 C1878 ) C1864_=_C1879( C1864 C1879 ) \nC1864_=_C2156( C1864 C2156 ) C1864_=_C2446( C1864 C2446 ) C1866_=_C1867( C1866 C1867 ) C1866_=_C1868( C1866 C1868 ) C1866_=_C1872( C1866 C1872 ) C1866_=_C1874( C1866 C1874 ) \nC1866_=_C1875( C1866 C1875 ) C1866_=_C1876( C1866 C1876 ) C1866_=_C1877( C1866 C1877 ) C1866_=_C1878( C1866 C1878 ) C1866_=_C1879( C1866 C1879 ) C1866_=_C2451( C1866 C2451 ) \nC1867_=_C1868( C1867 C1868 ) C1867_=_C1872( C1867 C1872 ) C1867_=_C1874( C1867 C1874 ) C1867_=_C1875( C1867 C1875 ) C1867_=_C1876( C1867 C1876 ) C1867_=_C1877( C1867 C1877 ) \nC1867_=_C1878( C1867 C1878 ) C1867_=_C1879( C1867 C1879 ) C1867_=_C2452( C1867 C2452 ) C1867_=_C2908( C1867 C2908 ) C1868_=_C1872( C1868 C1872 ) C1868_=_C1874( C1868 C1874 ) \nC1868_=_C1875( C1868 C1875 ) C1868_=_C1876( C1868 C1876 ) C1868_=_C1877( C1868 C1877 ) C1868_=_C1878( C1868 C1878 ) C1868_=_C1879( C1868 C1879 ) C1868_=_C2453( C1868 C2453 ) \nC1868_=_C3490( C1868 C3490 ) C1868_=_C3630( C1868 C3630 ) C1872_=_C1874( C1872 C1874 ) C1872_=_C1875( C1872 C1875 ) C1872_=_C1876( C1872 C1876 ) C1872_=_C1877( C1872 C1877 ) \nC1872_=_C1878( C1872 C1878 ) C1872_=_C1879( C1872 C1879 ) C1872_=_C2456( C1872 C2456 ) C1874_=_C1875( C1874 C1875 ) C1874_=_C1876( C1874 C1876 ) C1874_=_C1877( C1874 C1877 ) \nC1874_=_C1878( C1874 C1878 ) C1874_=_C1879( C1874 C1879 ) C1874_=_C3766( C1874 C3766 ) C1875_=_C1876( C1875 C1876 ) C1875_=_C1877( C1875 C1877 ) C1875_=_C1878( C1875 C1878 ) \nC1875_=_C1879( C1875 C1879 ) C1875_=_C3767( C1875 C3767 ) C1876_=_C1877( C1876 C1877 ) C1876_=_C1878( C1876 C1878 ) C1876_=_C1879( C1876 C1879 ) C1876_=_C2645( C1876 C2645 ) \nC1876_=_C2915( C1876 C2915 ) C1876_=_C3768( C1876 C3768 ) C1877_=_C1878( C1877 C1878 ) C1877_=_C1879( C1877 C1879 ) C1877_=_C3720( C1877 C3720 ) C1877_=_C3771( C1877 C3771 ) \nC1878_=_C1879( C1878 C1879 ) C1878_=_C1949( C1878 C1949 ) C1878_=_C2461( C1878 C2461 ) C1878_=_C2794( C1878 C2794 ) C1878_=_C3308( C1878 C3308 ) C1878_=_C3605( C1878 C3605 ) \nC1878_=_C3839( C1878 C3839 ) C1878_=_C3870( C1878 C3870 ) C1879_=_C2462( C1879 C2462 ) C1886_=_C2000( C1886 C2000 ) C1886_=_C2087( C1886 C2087 ) C1886_=_C2204( C1886 C2204 ) \nC1886_=_C2427( C1886 C2427 ) C1886_=_C2428( C1886 C2428 ) C1886_=_C2429( C1886 C2429 ) C1886_=_C2431( C1886 C2431 ) C1886_=_C2432( C1886 C2432 ) C1886_=_C2433( C1886 C2433 ) \nC1886_=_C2434( C1886 C2434 ) C1886_=_C2438( C1886 C2438 ) C1886_=_C2439( C1886 C2439 ) C1886_=_C2440( C1886 C2440 ) C1886_=_C2441( C1886 C2441 ) C1886_=_C2442( C1886 C2442 ) \nC1886_=_C2443( C1886 C2443 ) C1930_=_C1932( C1930 C1932 ) C1930_=_C1934( C1930 C1934 ) C1930_=_C1936( C1930 C1936 ) C1930_=_C1939( C1930 C1939 ) C1930_=_C1942( C1930 C1942 ) \nC1930_=_C1945( C1930 C1945 ) C1930_=_C1946( C1930 C1946 ) C1930_=_C1947( C1930 C1947 ) C1930_=_C1948( C1930 C1948 ) C1930_=_C1949( C1930 C1949 ) C1930_=_C2024( C1930 C2024 ) \nC1930_=_C2132( C1930 C2132 ) C1930_=_C2136( C1930 C2136 ) C1930_=_C2137( C1930 C2137 ) C1930_=_C2138( C1930 C2138 ) C1930_=_C2139( C1930 C2139 ) C1930_=_C2141( C1930 C2141 ) \nC1930_=_C2142( C1930 C2142 ) C1930_=_C2143( C1930 C2143 ) C1930_=_C2147( C1930 C2147 ) C1930_=_C2148( C1930 C2148 ) C1930_=_C2149( C1930 C2149 ) C1930_=_C2150( C1930 C2150 ) \nC1932_=_C1934( C1932 C1934 ) C1932_=_C1936( C1932 C1936 ) C1932_=_C1939( C1932 C1939 ) C1932_=_C1942( C1932 C1942 ) C1932_=_C1945( C1932 C1945 ) C1932_=_C1946( C1932 C1946 ) \nC1932_=_C1947( C1932 C1947 ) C1932_=_C1948( C1932 C1948 ) C1932_=_C1949( C1932 C1949 ) C1932_=_C2321( C1932 C2321 ) C1932_=_C2324( C1932 C2324 ) C1932_=_C2326( C1932 C2326 ) \nC1932_=_C2329( C1932 C2329 ) C1932_=_C2330( C1932 C2330 ) C1934_=_C1936( C1934 C1936 ) C1934_=_C1939( C1934 C1939 ) C1934_=_C1942( C1934 C1942 ) C1934_=_C1945( C1934 C1945 ) \nC1934_=_C1946( C1934 C1946 ) C1934_=_C1947( C1934 C1947 ) C1934_=_C1948( C1934 C1948 ) C1934_=_C1949( C1934 C1949 ) C1934_=_C2139( C1934 C2139 ) C1934_=_C2155( C1934 C2155 ) \nC1934_=_C2628( C1934 C2628 ) C1934_=_C2698( C1934 C2698 ) C1934_=_C2699( C1934 C2699 ) C1936_=_C1939( C1936 C1939 ) C1936_=_C1942( C1936 C1942 ) C1936_=_C1945( C1936 C1945 ) \nC1936_=_C1946( C1936 C1946 ) C1936_=_C1947( C1936 C1947 ) C1936_=_C1948( C1936 C1948 ) C1936_=_C1949( C1936 C1949 ) C1936_=_C3286( C1936 C3286 ) C1939_=_C1942( C1939 C1942 ) \nC1939_=_C1945( C1939 C1945 ) C1939_=_C1946( C1939 C1946 ) C1939_=_C1947( C1939 C1947 ) C1939_=_C1948( C1939 C1948 ) C1939_=_C1949( C1939 C1949 ) C1939_=_C2143( C1939 C2143 ) \nC1939_=_C2160( C1939 C2160 ) C1939_=_C2638( C1939 C2638 ) C1939_=_C3301( C1939 C3301 ) C1939_=_C3375( C1939 C3375 ) C1942_=_C1945( C1942 C1945 ) C1942_=_C1946( C1942 C1946 ) \nC1942_=_C1947( C1942 C1947 ) C1942_=_C1948( C1942 C1948 ) C1942_=_C1949( C1942 C1949 ) C1942_=_C3493( C1942 C3493 ) C1945_=_C1946( C1945 C1946 ) C1945_=_C1947( C1945 C1947 ) \nC1945_=_C1948( C1945 C1948 ) C1945_=_C1949( C1945 C1949 ) C1945_=_C2791( C1945 C2791 ) C1945_=_C3307( C1945 C3307 ) C1945_=_C3602(</w:t>
      </w:r>
    </w:p>
    <w:p>
      <w:pPr>
        <w:pStyle w:val="PreformattedText"/>
        <w:bidi w:val="0"/>
        <w:spacing w:before="0" w:after="0"/>
        <w:jc w:val="left"/>
        <w:rPr/>
      </w:pPr>
      <w:r>
        <w:rPr/>
        <w:t xml:space="preserve"> </w:t>
      </w:r>
      <w:r>
        <w:rPr/>
        <w:t>C1945 C3602 ) C1945_=_C3836( C1945 C3836 ) \nC1945_=_C3867( C1945 C3867 ) C1946_=_C1947( C1946 C1947 ) C1946_=_C1948( C1946 C1948 ) C1946_=_C1949( C1946 C1949 ) C1946_=_C2543( C1946 C2543 ) C1946_=_C3497( C1946 C3497 ) \nC1947_=_C1948( C1947 C1948 ) C1947_=_C1949( C1947 C1949 ) C1947_=_C3499( C1947 C3499 ) C1948_=_C1949( C1948 C1949 ) C1948_=_C3500( C1948 C3500 ) C1948_=_C3603( C1948 C3603 ) \nC1949_=_C2461( C1949 C2461 ) C1949_=_C2794( C1949 C2794 ) C1949_=_C3308( C1949 C3308 ) C1949_=_C3605( C1949 C3605 ) C1949_=_C3839( C1949 C3839 ) C1949_=_C3870( C1949 C3870 ) \nC1951_=_C1953( C1951 C1953 ) C1951_=_C2110( C1951 C2110 ) C1951_=_C2169( C1951 C2169 ) C1951_=_C2281( C1951 C2281 ) C1951_=_C2282( C1951 C2282 ) C1951_=_C2283( C1951 C2283 ) \nC1951_=_C2285( C1951 C2285 ) C1951_=_C2287( C1951 C2287 ) C1951_=_C2288( C1951 C2288 ) C1951_=_C2290( C1951 C2290 ) C1951_=_C2291( C1951 C2291 ) C1951_=_C2292( C1951 C2292 ) \nC1951_=_C2293( C1951 C2293 ) C1951_=_C2295( C1951 C2295 ) C1951_=_C2296( C1951 C2296 ) C1951_=_C2297( C1951 C2297 ) C1951_=_C2298( C1951 C2298 ) C1951_=_C2299( C1951 C2299 ) \nC1951_=_C2300( C1951 C2300 ) C1951_=_C2301( C1951 C2301 ) C1953_=_C2303( C1953 C2303 ) C1953_=_C2500( C1953 C2500 ) C1953_=_C2533( C1953 C2533 ) C1953_=_C2535( C1953 C2535 ) \nC1953_=_C2536( C1953 C2536 ) C1953_=_C2537( C1953 C2537 ) C1953_=_C2538( C1953 C2538 ) C1953_=_C2542( C1953 C2542 ) C1953_=_C2543( C1953 C2543 ) C1953_=_C2544( C1953 C2544 ) \nC1953_=_C2545( C1953 C2545 ) C1953_=_C2546( C1953 C2546 ) C1953_=_C2547( C1953 C2547 ) C1953_=_C2548( C1953 C2548 ) C1953_=_C2549( C1953 C2549 ) C1953_=_C2551( C1953 C2551 ) \nC1976_=_C1989( C1976 C1989 ) C1976_=_C1990( C1976 C1990 ) C1976_=_C2337( C1976 C2337 ) C1976_=_C2446( C1976 C2446 ) C1976_=_C2447( C1976 C2447 ) C1976_=_C2448( C1976 C2448 ) \nC1976_=_C2450( C1976 C2450 ) C1976_=_C2451( C1976 C2451 ) C1976_=_C2452( C1976 C2452 ) C1976_=_C2453( C1976 C2453 ) C1976_=_C2456( C1976 C2456 ) C1976_=_C2458( C1976 C2458 ) \nC1976_=_C2459( C1976 C2459 ) C1976_=_C2460( C1976 C2460 ) C1976_=_C2461( C1976 C2461 ) C1976_=_C2462( C1976 C2462 ) C1989_=_C1990( C1989 C1990 ) C1989_=_C2733( C1989 C2733 ) \nC1989_=_C2769( C1989 C2769 ) C1989_=_C2786( C1989 C2786 ) C1989_=_C3177( C1989 C3177 ) C1989_=_C3212( C1989 C3212 ) C1989_=_C3335( C1989 C3335 ) C1989_=_C3386( C1989 C3386 ) \nC1989_=_C3502( C1989 C3502 ) C1989_=_C3716( C1989 C3716 ) C1989_=_C3717( C1989 C3717 ) C1989_=_C3718( C1989 C3718 ) C1989_=_C3719( C1989 C3719 ) C1989_=_C3720( C1989 C3720 ) \nC1989_=_C3721( C1989 C3721 ) C1989_=_C3722( C1989 C3722 ) C1990_=_C2330( C1990 C2330 ) C1990_=_C2347( C1990 C2347 ) C1990_=_C2458( C1990 C2458 ) C1990_=_C2739( C1990 C2739 ) \nC1990_=_C2773( C1990 C2773 ) C1990_=_C2804( C1990 C2804 ) C1990_=_C3138( C1990 C3138 ) C1990_=_C3179( C1990 C3179 ) C1990_=_C3351( C1990 C3351 ) C1990_=_C3503( C1990 C3503 ) \nC1990_=_C3716( C1990 C3716 ) C1990_=_C3867( C1990 C3867 ) C1990_=_C3868( C1990 C3868 ) C1990_=_C3869( C1990 C3869 ) C1990_=_C3870( C1990 C3870 ) C1990_=_C3871( C1990 C3871 ) \nC1990_=_C3872( C1990 C3872 ) C2000_=_C2018( C2000 C2018 ) C2000_=_C2087( C2000 C2087 ) C2000_=_C2204( C2000 C2204 ) C2000_=_C2427( C2000 C2427 ) C2000_=_C2428( C2000 C2428 ) \nC2000_=_C2429( C2000 C2429 ) C2000_=_C2431( C2000 C2431 ) C2000_=_C2432( C2000 C2432 ) C2000_=_C2433( C2000 C2433 ) C2000_=_C2434( C2000 C2434 ) C2000_=_C2438( C2000 C2438 ) \nC2000_=_C2439( C2000 C2439 ) C2000_=_C2440( C2000 C2440 ) C2000_=_C2441( C2000 C2441 ) C2000_=_C2442( C2000 C2442 ) C2000_=_C2443( C2000 C2443 ) C2018_=_C2409( C2018 C2409 ) \nC2018_=_C2440( C2018 C2440 ) C2018_=_C2928( C2018 C2928 ) C2018_=_C3142( C2018 C3142 ) C2018_=_C3368( C2018 C3368 ) C2018_=_C3486( C2018 C3486 ) C2018_=_C3572( C2018 C3572 ) \nC2018_=_C3646( C2018 C3646 ) C2018_=_C3969( C2018 C3969 ) C2018_=_C4051( C2018 C4051 ) C2018_=_C4070( C2018 C4070 ) C2018_=_C4078( C2018 C4078 ) C2018_=_C4086( C2018 C4086 ) \nC2018_=_C4087( C2018 C4087 ) C2018_=_C4088( C2018 C4088 ) C2018_=_C4089( C2018 C4089 ) C2024_=_C2025( C2024 C2025 ) C2024_=_C2036( C2024 C2036 ) C2024_=_C2132( C2024 C2132 ) \nC2024_=_C2136( C2024 C2136 ) C2024_=_C2137( C2024 C2137 ) C2024_=_C2138( C2024 C2138 ) C2024_=_C2139( C2024 C2139 ) C2024_=_C2141( C2024 C2141 ) C2024_=_C2142( C2024 C2142 ) \nC2024_=_C2143( C2024 C2143 ) C2024_=_C2147( C2024 C2147 ) C2024_=_C2148( C2024 C2148 ) C2024_=_C2149( C2024 C2149 ) C2024_=_C2150( C2024 C2150 ) C2025_=_C2036( C2025 C2036 ) \nC2025_=_C2132( C2025 C2132 ) C2025_=_C2152( C2025 C2152 ) C2025_=_C2154( C2025 C2154 ) C2025_=_C2155( C2025 C2155 ) C2025_=_C2156( C2025 C2156 ) C2025_=_C2157( C2025 C2157 ) \nC2025_=_C2160( C2025 C2160 ) C2025_=_C2161( C2025 C2161 ) C2025_=_C2162( C2025 C2162 ) C2025_=_C2163( C2025 C2163 ) C2025_=_C2164( C2025 C2164 ) C2025_=_C2165( C2025 C2165 ) \nC2025_=_C2166( C2025 C2166 ) C2025_=_C2167( C2025 C2167 ) C2025_=_C2168( C2025 C2168 ) C2036_=_C2161( C2036 C2161 ) C2036_=_C2194( C2036 C2194 ) C2036_=_C2597( C2036 C2597 ) \nC2036_=_C2666( C2036 C2666 ) C2036_=_C3311( C2036 C3311 ) C2036_=_C3760( C2036 C3760 ) C2036_=_C3855( C2036 C3855 ) C2036_=_C3856( C2036 C3856 ) C2036_=_C3857( C2036 C3857 ) \nC2036_=_C3858( C2036 C3858 ) C2036_=_C3859( C2036 C3859 ) C2036_=_C3860( C2036 C3860 ) C2070_=_C2326( C2070 C2326 ) C2070_=_C2820( C2070 C2820 ) C2070_=_C3480( C2070 C3480 ) \nC2070_=_C3599( C2070 C3599 ) C2070_=_C3602( C2070 C3602 ) C2070_=_C3603( C2070 C3603 ) C2070_=_C3605( C2070 C3605 ) C2070_=_C3606( C2070 C3606 ) C2087_=_C2100( C2087 C2100 ) \nC2087_=_C2204( C2087 C2204 ) C2087_=_C2427( C2087 C2427 ) C2087_=_C2428( C2087 C2428 ) C2087_=_C2429( C2087 C2429 ) C2087_=_C2431( C2087 C2431 ) C2087_=_C2432( C2087 C2432 ) \nC2087_=_C2433( C2087 C2433 ) C2087_=_C2434( C2087 C2434 ) C2087_=_C2438( C2087 C2438 ) C2087_=_C2439( C2087 C2439 ) C2087_=_C2440( C2087 C2440 ) C2087_=_C2441( C2087 C2441 ) \nC2087_=_C2442( C2087 C2442 ) C2087_=_C2443( C2087 C2443 ) C2100_=_C2193( C2100 C2193 ) C2100_=_C2250( C2100 C2250 ) C2100_=_C2944( C2100 C2944 ) C2100_=_C3049( C2100 C3049 ) \nC2100_=_C3304( C2100 C3304 ) C2100_=_C3529( C2100 C3529 ) C2100_=_C3544( C2100 C3544 ) C2100_=_C3621( C2100 C3621 ) C2100_=_C3630( C2100 C3630 ) C2100_=_C3766( C2100 C3766 ) \nC2100_=_C3767( C2100 C3767 ) C2100_=_C3768( C2100 C3768 ) C2100_=_C3769( C2100 C3769 ) C2100_=_C3770( C2100 C3770 ) C2100_=_C3771( C2100 C3771 ) C2100_=_C3772( C2100 C3772 ) \nC2110_=_C2114( C2110 C2114 ) C2110_=_C2169( C2110 C2169 ) C2110_=_C2281( C2110 C2281 ) C2110_=_C2282( C2110 C2282 ) C2110_=_C2283( C2110 C2283 ) C2110_=_C2285( C2110 C2285 ) \nC2110_=_C2287( C2110 C2287 ) C2110_=_C2288( C2110 C2288 ) C2110_=_C2290( C2110 C2290 ) C2110_=_C2291( C2110 C2291 ) C2110_=_C2292( C2110 C2292 ) C2110_=_C2293( C2110 C2293 ) \nC2110_=_C2295( C2110 C2295 ) C2110_=_C2296( C2110 C2296 ) C2110_=_C2297( C2110 C2297 ) C2110_=_C2298( C2110 C2298 ) C2110_=_C2299( C2110 C2299 ) C2110_=_C2300( C2110 C2300 ) \nC2110_=_C2301( C2110 C2301 ) C2114_=_C2172( C2114 C2172 ) C2114_=_C2282( C2114 C2282 ) C2114_=_C2321( C2114 C2321 ) C2114_=_C2724( C2114 C2724 ) C2114_=_C2759( C2114 C2759 ) \nC2114_=_C2781( C2114 C2781 ) C2114_=_C2782( C2114 C2782 ) C2114_=_C2784( C2114 C2784 ) C2114_=_C2786( C2114 C2786 ) C2114_=_C2787( C2114 C2787 ) C2114_=_C2790( C2114 C2790 ) \nC2114_=_C2791( C2114 C2791 ) C2114_=_C2792( C2114 C2792 ) C2114_=_C2793( C2114 C2793 ) C2114_=_C2794( C2114 C2794 ) C2114_=_C2795( C2114 C2795 ) C2114_=_C2796( C2114 C2796 ) \nC2114_=_C2797( C2114 C2797 ) C2132_=_C2136( C2132 C2136 ) C2132_=_C2137( C2132 C2137 ) C2132_=_C2138( C2132 C2138 ) C2132_=_C2139( C2132 C2139 ) C2132_=_C2141( C2132 C2141 ) \nC2132_=_C2142( C2132 C2142 ) C2132_=_C2143( C2132 C2143 ) C2132_=_C2147( C2132 C2147 ) C2132_=_C2148( C2132 C2148 ) C2132_=_C2149( C2132 C2149 ) C2132_=_C2150( C2132 C2150 ) \nC2132_=_C2152( C2132 C2152 ) C2132_=_C2154( C2132 C2154 ) C2132_=_C2155( C2132 C2155 ) C2132_=_C2156( C2132 C2156 ) C2132_=_C2157( C2132 C2157 ) C2132_=_C2160( C2132 C2160 ) \nC2132_=_C2161( C2132 C2161 ) C2132_=_C2162( C2132 C2162 ) C2132_=_C2163( C2132 C2163 ) C2132_=_C2164( C2132 C2164 ) C2132_=_C2165( C2132 C2165 ) C2132_=_C2166( C2132 C2166 ) \nC2132_=_C2167( C2132 C2167 ) C2132_=_C2168( C2132 C2168 ) C2136_=_C2137( C2136 C2137 ) C2136_=_C2138( C2136 C2138 ) C2136_=_C2139( C2136 C2139 ) C2136_=_C2141( C2136 C2141 ) \nC2136_=_C2142( C2136 C2142 ) C2136_=_C2143( C2136 C2143 ) C2136_=_C2147( C2136 C2147 ) C2136_=_C2148( C2136 C2148 ) C2136_=_C2149( C2136 C2149 ) C2136_=_C2150( C2136 C2150 ) \nC2136_=_C2152( C2136 C2152 ) C2136_=_C2592( C2136 C2592 ) C2136_=_C2596( C2136 C2596 ) C2136_=_C2597( C2136 C2597 ) C2137_=_C2138( C2137 C2138 ) C2137_=_C2139( C2137 C2139 ) \nC2137_=_C2141( C2137 C2141 ) C2137_=_C2142( C2137 C2142 ) C2137_=_C2143( C2137 C2143 ) C2137_=_C2147( C2137 C2147 ) C2137_=_C2148( C2137 C2148 ) C2137_=_C2149( C2137 C2149 ) \nC2137_=_C2150( C2137 C2150 ) C2137_=_C2628( C2137 C2628 ) C2137_=_C2629( C2137 C2629 ) C2137_=_C2630( C2137 C2630 ) C2137_=_C2631( C2137 C2631 ) C2137_=_C2632( C2137 C2632 ) \nC2137_=_C2633( C2137 C2633 ) C2137_=_C2634( C2137 C2634 ) C2137_=_C2637( C2137 C2637 ) C2137_=_C2638( C2137 C2638 ) C2137_=_C2639( C2137 C2639 ) C2137_=_C2640( C2137 C2640 ) \nC2137_=_C2641( C2137 C2641 ) C2137_=_C2642( C2137 C2642 ) C2137_=_C2643( C2137 C2643 ) C2137_=_C2644( C2137 C2644 ) C2137_=_C2645( C2137 C2645 ) C2138_=_C2139( C2138 C2139 ) \nC2138_=_C2141( C2138 C2141 ) C2138_=_C2142( C2138 C2142 ) C2138_=_C2143( C2138 C2143 ) C2138_=_C2147( C2138 C2147 ) C2138_=_C2148( C2138 C2148 ) C2138_=_C2149( C2138 C2149 ) \nC2138_=_C2150( C2138 C2150 ) C2138_=_C2154( C2138 C2154 ) C2138_=_C2666( C2138 C2666 ) C2139_=_C2141( C2139 C2141 ) C2139_=_C2142( C2139 C2142 ) C2139_=_C2143( C2139 C2143 ) \nC2139_=_C2147( C2139 C2147 ) C2139_=_C2148( C2139 C2148 ) C2139_=_C2149( C2139 C2149 ) C2139_=_C2150( C2139 C2150 ) C2139_=_C2155( C2139 C2155 ) C2139_=_C2628( C2139 C2628 ) \nC2139_=_C2698(</w:t>
      </w:r>
    </w:p>
    <w:p>
      <w:pPr>
        <w:pStyle w:val="PreformattedText"/>
        <w:bidi w:val="0"/>
        <w:spacing w:before="0" w:after="0"/>
        <w:jc w:val="left"/>
        <w:rPr/>
      </w:pPr>
      <w:r>
        <w:rPr/>
        <w:t xml:space="preserve"> </w:t>
      </w:r>
      <w:r>
        <w:rPr/>
        <w:t>C2139 C2698 ) C2139_=_C2699( C2139 C2699 ) C2141_=_C2142( C2141 C2142 ) C2141_=_C2143( C2141 C2143 ) C2141_=_C2147( C2141 C2147 ) C2141_=_C2148( C2141 C2148 ) \nC2141_=_C2149( C2141 C2149 ) C2141_=_C2150( C2141 C2150 ) C2141_=_C2290( C2141 C2290 ) C2141_=_C2324( C2141 C2324 ) C2141_=_C2698( C2141 C2698 ) C2141_=_C2905( C2141 C2905 ) \nC2141_=_C2938( C2141 C2938 ) C2141_=_C2967( C2141 C2967 ) C2141_=_C3147( C2141 C3147 ) C2141_=_C3301( C2141 C3301 ) C2141_=_C3304( C2141 C3304 ) C2141_=_C3307( C2141 C3307 ) \nC2141_=_C3308( C2141 C3308 ) C2142_=_C2143( C2142 C2143 ) C2142_=_C2147( C2142 C2147 ) C2142_=_C2148( C2142 C2148 ) C2142_=_C2149( C2142 C2149 ) C2142_=_C2150( C2142 C2150 ) \nC2142_=_C2471( C2142 C2471 ) C2142_=_C2592( C2142 C2592 ) C2142_=_C2609( C2142 C2609 ) C2142_=_C2699( C2142 C2699 ) C2142_=_C2968( C2142 C2968 ) C2142_=_C3135( C2142 C3135 ) \nC2142_=_C3190( C2142 C3190 ) C2142_=_C3375( C2142 C3375 ) C2142_=_C3376( C2142 C3376 ) C2142_=_C3377( C2142 C3377 ) C2142_=_C3378( C2142 C3378 ) C2142_=_C3379( C2142 C3379 ) \nC2142_=_C3380( C2142 C3380 ) C2142_=_C3381( C2142 C3381 ) C2142_=_C3382( C2142 C3382 ) C2142_=_C3383( C2142 C3383 ) C2142_=_C3384( C2142 C3384 ) C2143_=_C2147( C2143 C2147 ) \nC2143_=_C2148( C2143 C2148 ) C2143_=_C2149( C2143 C2149 ) C2143_=_C2150( C2143 C2150 ) C2143_=_C2160( C2143 C2160 ) C2143_=_C2638( C2143 C2638 ) C2143_=_C3301( C2143 C3301 ) \nC2143_=_C3375( C2143 C3375 ) C2147_=_C2148( C2147 C2148 ) C2147_=_C2149( C2147 C2149 ) C2147_=_C2150( C2147 C2150 ) C2147_=_C2162( C2147 C2162 ) C2147_=_C2976( C2147 C2976 ) \nC2147_=_C3381( C2147 C3381 ) C2147_=_C3855( C2147 C3855 ) C2148_=_C2149( C2148 C2149 ) C2148_=_C2150( C2148 C2150 ) C2148_=_C2163( C2148 C2163 ) C2148_=_C3623( C2148 C3623 ) \nC2148_=_C3856( C2148 C3856 ) C2148_=_C4051( C2148 C4051 ) C2149_=_C2150( C2149 C2150 ) C2149_=_C2165( C2149 C2165 ) C2149_=_C3858( C2149 C3858 ) C2150_=_C2166( C2150 C2166 ) \nC2150_=_C3860( C2150 C3860 ) C2152_=_C2154( C2152 C2154 ) C2152_=_C2155( C2152 C2155 ) C2152_=_C2156( C2152 C2156 ) C2152_=_C2157( C2152 C2157 ) C2152_=_C2160( C2152 C2160 ) \nC2152_=_C2161( C2152 C2161 ) C2152_=_C2162( C2152 C2162 ) C2152_=_C2163( C2152 C2163 ) C2152_=_C2164( C2152 C2164 ) C2152_=_C2165( C2152 C2165 ) C2152_=_C2166( C2152 C2166 ) \nC2152_=_C2167( C2152 C2167 ) C2152_=_C2168( C2152 C2168 ) C2152_=_C2592( C2152 C2592 ) C2152_=_C2596( C2152 C2596 ) C2152_=_C2597( C2152 C2597 ) C2154_=_C2155( C2154 C2155 ) \nC2154_=_C2156( C2154 C2156 ) C2154_=_C2157( C2154 C2157 ) C2154_=_C2160( C2154 C2160 ) C2154_=_C2161( C2154 C2161 ) C2154_=_C2162( C2154 C2162 ) C2154_=_C2163( C2154 C2163 ) \nC2154_=_C2164( C2154 C2164 ) C2154_=_C2165( C2154 C2165 ) C2154_=_C2166( C2154 C2166 ) C2154_=_C2167( C2154 C2167 ) C2154_=_C2168( C2154 C2168 ) C2154_=_C2666( C2154 C2666 ) \nC2155_=_C2156( C2155 C2156 ) C2155_=_C2157( C2155 C2157 ) C2155_=_C2160( C2155 C2160 ) C2155_=_C2161( C2155 C2161 ) C2155_=_C2162( C2155 C2162 ) C2155_=_C2163( C2155 C2163 ) \nC2155_=_C2164( C2155 C2164 ) C2155_=_C2165( C2155 C2165 ) C2155_=_C2166( C2155 C2166 ) C2155_=_C2167( C2155 C2167 ) C2155_=_C2168( C2155 C2168 ) C2155_=_C2628( C2155 C2628 ) \nC2155_=_C2698( C2155 C2698 ) C2155_=_C2699( C2155 C2699 ) C2156_=_C2157( C2156 C2157 ) C2156_=_C2160( C2156 C2160 ) C2156_=_C2161( C2156 C2161 ) C2156_=_C2162( C2156 C2162 ) \nC2156_=_C2163( C2156 C2163 ) C2156_=_C2164( C2156 C2164 ) C2156_=_C2165( C2156 C2165 ) C2156_=_C2166( C2156 C2166 ) C2156_=_C2167( C2156 C2167 ) C2156_=_C2168( C2156 C2168 ) \nC2156_=_C2446( C2156 C2446 ) C2157_=_C2160( C2157 C2160 ) C2157_=_C2161( C2157 C2161 ) C2157_=_C2162( C2157 C2162 ) C2157_=_C2163( C2157 C2163 ) C2157_=_C2164( C2157 C2164 ) \nC2157_=_C2165( C2157 C2165 ) C2157_=_C2166( C2157 C2166 ) C2157_=_C2167( C2157 C2167 ) C2157_=_C2168( C2157 C2168 ) C2160_=_C2161( C2160 C2161 ) C2160_=_C2162( C2160 C2162 ) \nC2160_=_C2163( C2160 C2163 ) C2160_=_C2164( C2160 C2164 ) C2160_=_C2165( C2160 C2165 ) C2160_=_C2166( C2160 C2166 ) C2160_=_C2167( C2160 C2167 ) C2160_=_C2168( C2160 C2168 ) \nC2160_=_C2638( C2160 C2638 ) C2160_=_C3301( C2160 C3301 ) C2160_=_C3375( C2160 C3375 ) C2161_=_C2162( C2161 C2162 ) C2161_=_C2163( C2161 C2163 ) C2161_=_C2164( C2161 C2164 ) \nC2161_=_C2165( C2161 C2165 ) C2161_=_C2166( C2161 C2166 ) C2161_=_C2167( C2161 C2167 ) C2161_=_C2168( C2161 C2168 ) C2161_=_C2194( C2161 C2194 ) C2161_=_C2597( C2161 C2597 ) \nC2161_=_C2666( C2161 C2666 ) C2161_=_C3311( C2161 C3311 ) C2161_=_C3760( C2161 C3760 ) C2161_=_C3855( C2161 C3855 ) C2161_=_C3856( C2161 C3856 ) C2161_=_C3857( C2161 C3857 ) \nC2161_=_C3858( C2161 C3858 ) C2161_=_C3859( C2161 C3859 ) C2161_=_C3860( C2161 C3860 ) C2162_=_C2163( C2162 C2163 ) C2162_=_C2164( C2162 C2164 ) C2162_=_C2165( C2162 C2165 ) \nC2162_=_C2166( C2162 C2166 ) C2162_=_C2167( C2162 C2167 ) C2162_=_C2168( C2162 C2168 ) C2162_=_C2976( C2162 C2976 ) C2162_=_C3381( C2162 C3381 ) C2162_=_C3855( C2162 C3855 ) \nC2163_=_C2164( C2163 C2164 ) C2163_=_C2165( C2163 C2165 ) C2163_=_C2166( C2163 C2166 ) C2163_=_C2167( C2163 C2167 ) C2163_=_C2168( C2163 C2168 ) C2163_=_C3623( C2163 C3623 ) \nC2163_=_C3856( C2163 C3856 ) C2163_=_C4051( C2163 C4051 ) C2164_=_C2165( C2164 C2165 ) C2164_=_C2166( C2164 C2166 ) C2164_=_C2167( C2164 C2167 ) C2164_=_C2168( C2164 C2168 ) \nC2164_=_C2439( C2164 C2439 ) C2164_=_C3713( C2164 C3713 ) C2165_=_C2166( C2165 C2166 ) C2165_=_C2167( C2165 C2167 ) C2165_=_C2168( C2165 C2168 ) C2165_=_C3858( C2165 C3858 ) \nC2166_=_C2167( C2166 C2167 ) C2166_=_C2168( C2166 C2168 ) C2166_=_C3860( C2166 C3860 ) C2167_=_C2168( C2167 C2168 ) C2169_=_C2172( C2169 C2172 ) C2169_=_C2281( C2169 C2281 ) \nC2169_=_C2282( C2169 C2282 ) C2169_=_C2283( C2169 C2283 ) C2169_=_C2285( C2169 C2285 ) C2169_=_C2287( C2169 C2287 ) C2169_=_C2288( C2169 C2288 ) C2169_=_C2290( C2169 C2290 ) \nC2169_=_C2291( C2169 C2291 ) C2169_=_C2292( C2169 C2292 ) C2169_=_C2293( C2169 C2293 ) C2169_=_C2295( C2169 C2295 ) C2169_=_C2296( C2169 C2296 ) C2169_=_C2297( C2169 C2297 ) \nC2169_=_C2298( C2169 C2298 ) C2169_=_C2299( C2169 C2299 ) C2169_=_C2300( C2169 C2300 ) C2169_=_C2301( C2169 C2301 ) C2172_=_C2282( C2172 C2282 ) C2172_=_C2321( C2172 C2321 ) \nC2172_=_C2724( C2172 C2724 ) C2172_=_C2759( C2172 C2759 ) C2172_=_C2781( C2172 C2781 ) C2172_=_C2782( C2172 C2782 ) C2172_=_C2784( C2172 C2784 ) C2172_=_C2786( C2172 C2786 ) \nC2172_=_C2787( C2172 C2787 ) C2172_=_C2790( C2172 C2790 ) C2172_=_C2791( C2172 C2791 ) C2172_=_C2792( C2172 C2792 ) C2172_=_C2793( C2172 C2793 ) C2172_=_C2794( C2172 C2794 ) \nC2172_=_C2795( C2172 C2795 ) C2172_=_C2796( C2172 C2796 ) C2172_=_C2797( C2172 C2797 ) C2193_=_C2194( C2193 C2194 ) C2193_=_C2250( C2193 C2250 ) C2193_=_C2944( C2193 C2944 ) \nC2193_=_C3049( C2193 C3049 ) C2193_=_C3304( C2193 C3304 ) C2193_=_C3529( C2193 C3529 ) C2193_=_C3544( C2193 C3544 ) C2193_=_C3621( C2193 C3621 ) C2193_=_C3630( C2193 C3630 ) \nC2193_=_C3766( C2193 C3766 ) C2193_=_C3767( C2193 C3767 ) C2193_=_C3768( C2193 C3768 ) C2193_=_C3769( C2193 C3769 ) C2193_=_C3770( C2193 C3770 ) C2193_=_C3771( C2193 C3771 ) \nC2193_=_C3772( C2193 C3772 ) C2194_=_C2597( C2194 C2597 ) C2194_=_C2666( C2194 C2666 ) C2194_=_C3311( C2194 C3311 ) C2194_=_C3760( C2194 C3760 ) C2194_=_C3855( C2194 C3855 ) \nC2194_=_C3856( C2194 C3856 ) C2194_=_C3857( C2194 C3857 ) C2194_=_C3858( C2194 C3858 ) C2194_=_C3859( C2194 C3859 ) C2194_=_C3860( C2194 C3860 ) C2204_=_C2427( C2204 C2427 ) \nC2204_=_C2428( C2204 C2428 ) C2204_=_C2429( C2204 C2429 ) C2204_=_C2431( C2204 C2431 ) C2204_=_C2432( C2204 C2432 ) C2204_=_C2433( C2204 C2433 ) C2204_=_C2434( C2204 C2434 ) \nC2204_=_C2438( C2204 C2438 ) C2204_=_C2439( C2204 C2439 ) C2204_=_C2440( C2204 C2440 ) C2204_=_C2441( C2204 C2441 ) C2204_=_C2442( C2204 C2442 ) C2204_=_C2443( C2204 C2443 ) \nC2250_=_C2944( C2250 C2944 ) C2250_=_C3049( C2250 C3049 ) C2250_=_C3304( C2250 C3304 ) C2250_=_C3529( C2250 C3529 ) C2250_=_C3544( C2250 C3544 ) C2250_=_C3621( C2250 C3621 ) \nC2250_=_C3630( C2250 C3630 ) C2250_=_C3766( C2250 C3766 ) C2250_=_C3767( C2250 C3767 ) C2250_=_C3768( C2250 C3768 ) C2250_=_C3769( C2250 C3769 ) C2250_=_C3770( C2250 C3770 ) \nC2250_=_C3771( C2250 C3771 ) C2250_=_C3772( C2250 C3772 ) C2280_=_C2319( C2280 C2319 ) C2280_=_C2565( C2280 C2565 ) C2280_=_C2814( C2280 C2814 ) C2280_=_C3421( C2280 C3421 ) \nC2280_=_C3488( C2280 C3488 ) C2280_=_C3596( C2280 C3596 ) C2280_=_C3765( C2280 C3765 ) C2280_=_C3982( C2280 C3982 ) C2280_=_C4095( C2280 C4095 ) C2281_=_C2282( C2281 C2282 ) \nC2281_=_C2283( C2281 C2283 ) C2281_=_C2285( C2281 C2285 ) C2281_=_C2287( C2281 C2287 ) C2281_=_C2288( C2281 C2288 ) C2281_=_C2290( C2281 C2290 ) C2281_=_C2291( C2281 C2291 ) \nC2281_=_C2292( C2281 C2292 ) C2281_=_C2293( C2281 C2293 ) C2281_=_C2295( C2281 C2295 ) C2281_=_C2296( C2281 C2296 ) C2281_=_C2297( C2281 C2297 ) C2281_=_C2298( C2281 C2298 ) \nC2281_=_C2299( C2281 C2299 ) C2281_=_C2300( C2281 C2300 ) C2281_=_C2301( C2281 C2301 ) C2282_=_C2283( C2282 C2283 ) C2282_=_C2285( C2282 C2285 ) C2282_=_C2287( C2282 C2287 ) \nC2282_=_C2288( C2282 C2288 ) C2282_=_C2290( C2282 C2290 ) C2282_=_C2291( C2282 C2291 ) C2282_=_C2292( C2282 C2292 ) C2282_=_C2293( C2282 C2293 ) C2282_=_C2295( C2282 C2295 ) \nC2282_=_C2296( C2282 C2296 ) C2282_=_C2297( C2282 C2297 ) C2282_=_C2298( C2282 C2298 ) C2282_=_C2299( C2282 C2299 ) C2282_=_C2300( C2282 C2300 ) C2282_=_C2301( C2282 C2301 ) \nC2282_=_C2321( C2282 C2321 ) C2282_=_C2724( C2282 C2724 ) C2282_=_C2759( C2282 C2759 ) C2282_=_C2781( C2282 C2781 ) C2282_=_C2782( C2282 C2782 ) C2282_=_C2784( C2282 C2784 ) \nC2282_=_C2786( C2282 C2786 ) C2282_=_C2787( C2282 C2787 ) C2282_=_C2790( C2282 C2790 ) C2282_=_C2791( C2282 C2791 ) C2282_=_C2792( C2282 C2792 ) C2282_=_C2793( C2282 C2793 ) \nC2282_=_C2794( C2282 C2794 ) C2282_=_C2795( C2282 C2795 ) C2282_=_C2796( C2282 C2796 ) C2282_=_C2797( C2282 C2797 ) C2283_=_C2285( C2283 C2285 ) C2283_=_C2287( C2283 C2287 ) \nC2283_=_C2288( C2283 C2288 ) C2283_=_C2290( C2283 C2290 ) C2283_=_C2291(</w:t>
      </w:r>
    </w:p>
    <w:p>
      <w:pPr>
        <w:pStyle w:val="PreformattedText"/>
        <w:bidi w:val="0"/>
        <w:spacing w:before="0" w:after="0"/>
        <w:jc w:val="left"/>
        <w:rPr/>
      </w:pPr>
      <w:r>
        <w:rPr/>
        <w:t xml:space="preserve"> </w:t>
      </w:r>
      <w:r>
        <w:rPr/>
        <w:t>C2283 C2291 ) C2283_=_C2292( C2283 C2292 ) C2283_=_C2293( C2283 C2293 ) C2283_=_C2295( C2283 C2295 ) \nC2283_=_C2296( C2283 C2296 ) C2283_=_C2297( C2283 C2297 ) C2283_=_C2298( C2283 C2298 ) C2283_=_C2299( C2283 C2299 ) C2283_=_C2300( C2283 C2300 ) C2283_=_C2301( C2283 C2301 ) \nC2283_=_C2631( C2283 C2631 ) C2283_=_C2781( C2283 C2781 ) C2283_=_C2881( C2283 C2881 ) C2285_=_C2287( C2285 C2287 ) C2285_=_C2288( C2285 C2288 ) C2285_=_C2290( C2285 C2290 ) \nC2285_=_C2291( C2285 C2291 ) C2285_=_C2292( C2285 C2292 ) C2285_=_C2293( C2285 C2293 ) C2285_=_C2295( C2285 C2295 ) C2285_=_C2296( C2285 C2296 ) C2285_=_C2297( C2285 C2297 ) \nC2285_=_C2298( C2285 C2298 ) C2285_=_C2299( C2285 C2299 ) C2285_=_C2300( C2285 C2300 ) C2285_=_C2301( C2285 C2301 ) C2285_=_C2899( C2285 C2899 ) C2285_=_C2933( C2285 C2933 ) \nC2285_=_C2935( C2285 C2935 ) C2285_=_C2936( C2285 C2936 ) C2285_=_C2938( C2285 C2938 ) C2285_=_C2943( C2285 C2943 ) C2285_=_C2944( C2285 C2944 ) C2287_=_C2288( C2287 C2288 ) \nC2287_=_C2290( C2287 C2290 ) C2287_=_C2291( C2287 C2291 ) C2287_=_C2292( C2287 C2292 ) C2287_=_C2293( C2287 C2293 ) C2287_=_C2295( C2287 C2295 ) C2287_=_C2296( C2287 C2296 ) \nC2287_=_C2297( C2287 C2297 ) C2287_=_C2298( C2287 C2298 ) C2287_=_C2299( C2287 C2299 ) C2287_=_C2300( C2287 C2300 ) C2287_=_C2301( C2287 C2301 ) C2288_=_C2290( C2288 C2290 ) \nC2288_=_C2291( C2288 C2291 ) C2288_=_C2292( C2288 C2292 ) C2288_=_C2293( C2288 C2293 ) C2288_=_C2295( C2288 C2295 ) C2288_=_C2296( C2288 C2296 ) C2288_=_C2297( C2288 C2297 ) \nC2288_=_C2298( C2288 C2298 ) C2288_=_C2299( C2288 C2299 ) C2288_=_C2300( C2288 C2300 ) C2288_=_C2301( C2288 C2301 ) C2288_=_C2341( C2288 C2341 ) C2288_=_C2382( C2288 C2382 ) \nC2288_=_C2902( C2288 C2902 ) C2288_=_C2935( C2288 C2935 ) C2288_=_C2965( C2288 C2965 ) C2288_=_C3008( C2288 C3008 ) C2288_=_C3044( C2288 C3044 ) C2288_=_C3046( C2288 C3046 ) \nC2288_=_C3049( C2288 C3049 ) C2288_=_C3051( C2288 C3051 ) C2288_=_C3052( C2288 C3052 ) C2288_=_C3053( C2288 C3053 ) C2288_=_C3055( C2288 C3055 ) C2288_=_C3056( C2288 C3056 ) \nC2290_=_C2291( C2290 C2291 ) C2290_=_C2292( C2290 C2292 ) C2290_=_C2293( C2290 C2293 ) C2290_=_C2295( C2290 C2295 ) C2290_=_C2296( C2290 C2296 ) C2290_=_C2297( C2290 C2297 ) \nC2290_=_C2298( C2290 C2298 ) C2290_=_C2299( C2290 C2299 ) C2290_=_C2300( C2290 C2300 ) C2290_=_C2301( C2290 C2301 ) C2290_=_C2324( C2290 C2324 ) C2290_=_C2698( C2290 C2698 ) \nC2290_=_C2905( C2290 C2905 ) C2290_=_C2938( C2290 C2938 ) C2290_=_C2967( C2290 C2967 ) C2290_=_C3147( C2290 C3147 ) C2290_=_C3301( C2290 C3301 ) C2290_=_C3304( C2290 C3304 ) \nC2290_=_C3307( C2290 C3307 ) C2290_=_C3308( C2290 C3308 ) C2291_=_C2292( C2291 C2292 ) C2291_=_C2293( C2291 C2293 ) C2291_=_C2295( C2291 C2295 ) C2291_=_C2296( C2291 C2296 ) \nC2291_=_C2297( C2291 C2297 ) C2291_=_C2298( C2291 C2298 ) C2291_=_C2299( C2291 C2299 ) C2291_=_C2300( C2291 C2300 ) C2291_=_C2301( C2291 C2301 ) C2292_=_C2293( C2292 C2293 ) \nC2292_=_C2295( C2292 C2295 ) C2292_=_C2296( C2292 C2296 ) C2292_=_C2297( C2292 C2297 ) C2292_=_C2298( C2292 C2298 ) C2292_=_C2299( C2292 C2299 ) C2292_=_C2300( C2292 C2300 ) \nC2292_=_C2301( C2292 C2301 ) C2293_=_C2295( C2293 C2295 ) C2293_=_C2296( C2293 C2296 ) C2293_=_C2297( C2293 C2297 ) C2293_=_C2298( C2293 C2298 ) C2293_=_C2299( C2293 C2299 ) \nC2293_=_C2300( C2293 C2300 ) C2293_=_C2301( C2293 C2301 ) C2293_=_C2401( C2293 C2401 ) C2293_=_C2909( C2293 C2909 ) C2293_=_C2943( C2293 C2943 ) C2293_=_C2970( C2293 C2970 ) \nC2293_=_C3148( C2293 C3148 ) C2293_=_C3481( C2293 C3481 ) C2293_=_C3563( C2293 C3563 ) C2293_=_C3620( C2293 C3620 ) C2293_=_C3621( C2293 C3621 ) C2293_=_C3623( C2293 C3623 ) \nC2293_=_C3624( C2293 C3624 ) C2293_=_C3625( C2293 C3625 ) C2293_=_C3627( C2293 C3627 ) C2295_=_C2296( C2295 C2296 ) C2295_=_C2297( C2295 C2297 ) C2295_=_C2298( C2295 C2298 ) \nC2295_=_C2299( C2295 C2299 ) C2295_=_C2300( C2295 C2300 ) C2295_=_C2301( C2295 C2301 ) C2295_=_C2787( C2295 C2787 ) C2295_=_C3153( C2295 C3153 ) C2296_=_C2297( C2296 C2297 ) \nC2296_=_C2298( C2296 C2298 ) C2296_=_C2299( C2296 C2299 ) C2296_=_C2300( C2296 C2300 ) C2296_=_C2301( C2296 C2301 ) C2296_=_C2790( C2296 C2790 ) C2296_=_C3496( C2296 C3496 ) \nC2297_=_C2298( C2297 C2298 ) C2297_=_C2299( C2297 C2299 ) C2297_=_C2300( C2297 C2300 ) C2297_=_C2301( C2297 C2301 ) C2297_=_C2792( C2297 C2792 ) C2297_=_C3383( C2297 C3383 ) \nC2297_=_C3712( C2297 C3712 ) C2298_=_C2299( C2298 C2299 ) C2298_=_C2300( C2298 C2300 ) C2298_=_C2301( C2298 C2301 ) C2298_=_C2793( C2298 C2793 ) C2299_=_C2300( C2299 C2300 ) \nC2299_=_C2301( C2299 C2301 ) C2300_=_C2301( C2300 C2301 ) C2300_=_C2797( C2300 C2797 ) C2301_=_C2551( C2301 C2551 ) C2301_=_C3772( C2301 C3772 ) C2303_=_C2319( C2303 C2319 ) \nC2303_=_C2500( C2303 C2500 ) C2303_=_C2533( C2303 C2533 ) C2303_=_C2535( C2303 C2535 ) C2303_=_C2536( C2303 C2536 ) C2303_=_C2537( C2303 C2537 ) C2303_=_C2538( C2303 C2538 ) \nC2303_=_C2542( C2303 C2542 ) C2303_=_C2543( C2303 C2543 ) C2303_=_C2544( C2303 C2544 ) C2303_=_C2545( C2303 C2545 ) C2303_=_C2546( C2303 C2546 ) C2303_=_C2547( C2303 C2547 ) \nC2303_=_C2548( C2303 C2548 ) C2303_=_C2549( C2303 C2549 ) C2303_=_C2551( C2303 C2551 ) C2319_=_C2565( C2319 C2565 ) C2319_=_C2814( C2319 C2814 ) C2319_=_C3421( C2319 C3421 ) \nC2319_=_C3488( C2319 C3488 ) C2319_=_C3596( C2319 C3596 ) C2319_=_C3765( C2319 C3765 ) C2319_=_C3982( C2319 C3982 ) C2319_=_C4095( C2319 C4095 ) C2321_=_C2324( C2321 C2324 ) \nC2321_=_C2326( C2321 C2326 ) C2321_=_C2329( C2321 C2329 ) C2321_=_C2330( C2321 C2330 ) C2321_=_C2724( C2321 C2724 ) C2321_=_C2759( C2321 C2759 ) C2321_=_C2781( C2321 C2781 ) \nC2321_=_C2782( C2321 C2782 ) C2321_=_C2784( C2321 C2784 ) C2321_=_C2786( C2321 C2786 ) C2321_=_C2787( C2321 C2787 ) C2321_=_C2790( C2321 C2790 ) C2321_=_C2791( C2321 C2791 ) \nC2321_=_C2792( C2321 C2792 ) C2321_=_C2793( C2321 C2793 ) C2321_=_C2794( C2321 C2794 ) C2321_=_C2795( C2321 C2795 ) C2321_=_C2796( C2321 C2796 ) C2321_=_C2797( C2321 C2797 ) \nC2324_=_C2326( C2324 C2326 ) C2324_=_C2329( C2324 C2329 ) C2324_=_C2330( C2324 C2330 ) C2324_=_C2698( C2324 C2698 ) C2324_=_C2905( C2324 C2905 ) C2324_=_C2938( C2324 C2938 ) \nC2324_=_C2967( C2324 C2967 ) C2324_=_C3147( C2324 C3147 ) C2324_=_C3301( C2324 C3301 ) C2324_=_C3304( C2324 C3304 ) C2324_=_C3307( C2324 C3307 ) C2324_=_C3308( C2324 C3308 ) \nC2326_=_C2329( C2326 C2329 ) C2326_=_C2330( C2326 C2330 ) C2326_=_C2820( C2326 C2820 ) C2326_=_C3480( C2326 C3480 ) C2326_=_C3599( C2326 C3599 ) C2326_=_C3602( C2326 C3602 ) \nC2326_=_C3603( C2326 C3603 ) C2326_=_C3605( C2326 C3605 ) C2326_=_C3606( C2326 C3606 ) C2329_=_C2330( C2329 C2330 ) C2329_=_C3483( C2329 C3483 ) C2329_=_C3546( C2329 C3546 ) \nC2329_=_C3667( C2329 C3667 ) C2329_=_C3753( C2329 C3753 ) C2329_=_C3836( C2329 C3836 ) C2329_=_C3837( C2329 C3837 ) C2329_=_C3839( C2329 C3839 ) C2329_=_C3840( C2329 C3840 ) \nC2330_=_C2347( C2330 C2347 ) C2330_=_C2458( C2330 C2458 ) C2330_=_C2739( C2330 C2739 ) C2330_=_C2773( C2330 C2773 ) C2330_=_C2804( C2330 C2804 ) C2330_=_C3138( C2330 C3138 ) \nC2330_=_C3179( C2330 C3179 ) C2330_=_C3351( C2330 C3351 ) C2330_=_C3503( C2330 C3503 ) C2330_=_C3716( C2330 C3716 ) C2330_=_C3867( C2330 C3867 ) C2330_=_C3868( C2330 C3868 ) \nC2330_=_C3869( C2330 C3869 ) C2330_=_C3870( C2330 C3870 ) C2330_=_C3871( C2330 C3871 ) C2330_=_C3872( C2330 C3872 ) C2337_=_C2341( C2337 C2341 ) C2337_=_C2347( C2337 C2347 ) \nC2337_=_C2446( C2337 C2446 ) C2337_=_C2447( C2337 C2447 ) C2337_=_C2448( C2337 C2448 ) C2337_=_C2450( C2337 C2450 ) C2337_=_C2451( C2337 C2451 ) C2337_=_C2452( C2337 C2452 ) \nC2337_=_C2453( C2337 C2453 ) C2337_=_C2456( C2337 C2456 ) C2337_=_C2458( C2337 C2458 ) C2337_=_C2459( C2337 C2459 ) C2337_=_C2460( C2337 C2460 ) C2337_=_C2461( C2337 C2461 ) \nC2337_=_C2462( C2337 C2462 ) C2341_=_C2347( C2341 C2347 ) C2341_=_C2382( C2341 C2382 ) C2341_=_C2902( C2341 C2902 ) C2341_=_C2935( C2341 C2935 ) C2341_=_C2965( C2341 C2965 ) \nC2341_=_C3008( C2341 C3008 ) C2341_=_C3044( C2341 C3044 ) C2341_=_C3046( C2341 C3046 ) C2341_=_C3049( C2341 C3049 ) C2341_=_C3051( C2341 C3051 ) C2341_=_C3052( C2341 C3052 ) \nC2341_=_C3053( C2341 C3053 ) C2341_=_C3055( C2341 C3055 ) C2341_=_C3056( C2341 C3056 ) C2347_=_C2458( C2347 C2458 ) C2347_=_C2739( C2347 C2739 ) C2347_=_C2773( C2347 C2773 ) \nC2347_=_C2804( C2347 C2804 ) C2347_=_C3138( C2347 C3138 ) C2347_=_C3179( C2347 C3179 ) C2347_=_C3351( C2347 C3351 ) C2347_=_C3503( C2347 C3503 ) C2347_=_C3716( C2347 C3716 ) \nC2347_=_C3867( C2347 C3867 ) C2347_=_C3868( C2347 C3868 ) C2347_=_C3869( C2347 C3869 ) C2347_=_C3870( C2347 C3870 ) C2347_=_C3871( C2347 C3871 ) C2347_=_C3872( C2347 C3872 ) \nC2360_=_C2632( C2360 C2632 ) C2360_=_C2816( C2360 C2816 ) C2360_=_C2881( C2360 C2881 ) C2360_=_C2899( C2360 C2899 ) C2360_=_C2900( C2360 C2900 ) C2360_=_C2902( C2360 C2902 ) \nC2360_=_C2903( C2360 C2903 ) C2360_=_C2905( C2360 C2905 ) C2360_=_C2906( C2360 C2906 ) C2360_=_C2907( C2360 C2907 ) C2360_=_C2908( C2360 C2908 ) C2360_=_C2909( C2360 C2909 ) \nC2360_=_C2910( C2360 C2910 ) C2360_=_C2911( C2360 C2911 ) C2360_=_C2913( C2360 C2913 ) C2360_=_C2914( C2360 C2914 ) C2360_=_C2915( C2360 C2915 ) C2360_=_C2916( C2360 C2916 ) \nC2382_=_C2902( C2382 C2902 ) C2382_=_C2935( C2382 C2935 ) C2382_=_C2965( C2382 C2965 ) C2382_=_C3008( C2382 C3008 ) C2382_=_C3044( C2382 C3044 ) C2382_=_C3046( C2382 C3046 ) \nC2382_=_C3049( C2382 C3049 ) C2382_=_C3051( C2382 C3051 ) C2382_=_C3052( C2382 C3052 ) C2382_=_C3053( C2382 C3053 ) C2382_=_C3055( C2382 C3055 ) C2382_=_C3056( C2382 C3056 ) \nC2401_=_C2409( C2401 C2409 ) C2401_=_C2909( C2401 C2909 ) C2401_=_C2943( C2401 C2943 ) C2401_=_C2970( C2401 C2970 ) C2401_=_C3148( C2401 C3148 ) C2401_=_C3481( C2401 C3481 ) \nC2401_=_C3563( C2401 C3563 ) C2401_=_C3620( C2401 C3620 ) C2401_=_C3621( C2401 C3621 ) C2401_=_C3623( C2401 C3623 ) C2401_=_C3624( C2401 C3624 ) C2401_=_C3625( C2401 C3625 ) \nC2401_=_C3627( C2401 C3627 ) C2409_=_C2440( C2409 C2440 ) C2409_=_C2928( C2409 C2928 ) C2409_=_C3142( C2409 C3142 ) C2409_=_C3368(</w:t>
      </w:r>
    </w:p>
    <w:p>
      <w:pPr>
        <w:pStyle w:val="PreformattedText"/>
        <w:bidi w:val="0"/>
        <w:spacing w:before="0" w:after="0"/>
        <w:jc w:val="left"/>
        <w:rPr/>
      </w:pPr>
      <w:r>
        <w:rPr/>
        <w:t xml:space="preserve"> </w:t>
      </w:r>
      <w:r>
        <w:rPr/>
        <w:t>C2409 C3368 ) C2409_=_C3486( C2409 C3486 ) \nC2409_=_C3572( C2409 C3572 ) C2409_=_C3646( C2409 C3646 ) C2409_=_C3969( C2409 C3969 ) C2409_=_C4051( C2409 C4051 ) C2409_=_C4070( C2409 C4070 ) C2409_=_C4078( C2409 C4078 ) \nC2409_=_C4086( C2409 C4086 ) C2409_=_C4087( C2409 C4087 ) C2409_=_C4088( C2409 C4088 ) C2409_=_C4089( C2409 C4089 ) C2412_=_C2607( C2412 C2607 ) C2412_=_C2933( C2412 C2933 ) \nC2412_=_C2965( C2412 C2965 ) C2412_=_C2967( C2412 C2967 ) C2412_=_C2968( C2412 C2968 ) C2412_=_C2969( C2412 C2969 ) C2412_=_C2970( C2412 C2970 ) C2412_=_C2971( C2412 C2971 ) \nC2412_=_C2973( C2412 C2973 ) C2412_=_C2974( C2412 C2974 ) C2412_=_C2975( C2412 C2975 ) C2412_=_C2976( C2412 C2976 ) C2412_=_C2977( C2412 C2977 ) C2412_=_C2978( C2412 C2978 ) \nC2412_=_C2979( C2412 C2979 ) C2427_=_C2428( C2427 C2428 ) C2427_=_C2429( C2427 C2429 ) C2427_=_C2431( C2427 C2431 ) C2427_=_C2432( C2427 C2432 ) C2427_=_C2433( C2427 C2433 ) \nC2427_=_C2434( C2427 C2434 ) C2427_=_C2438( C2427 C2438 ) C2427_=_C2439( C2427 C2439 ) C2427_=_C2440( C2427 C2440 ) C2427_=_C2441( C2427 C2441 ) C2427_=_C2442( C2427 C2442 ) \nC2427_=_C2443( C2427 C2443 ) C2428_=_C2429( C2428 C2429 ) C2428_=_C2431( C2428 C2431 ) C2428_=_C2432( C2428 C2432 ) C2428_=_C2433( C2428 C2433 ) C2428_=_C2434( C2428 C2434 ) \nC2428_=_C2438( C2428 C2438 ) C2428_=_C2439( C2428 C2439 ) C2428_=_C2440( C2428 C2440 ) C2428_=_C2441( C2428 C2441 ) C2428_=_C2442( C2428 C2442 ) C2428_=_C2443( C2428 C2443 ) \nC2428_=_C2923( C2428 C2923 ) C2428_=_C2928( C2428 C2928 ) C2429_=_C2431( C2429 C2431 ) C2429_=_C2432( C2429 C2432 ) C2429_=_C2433( C2429 C2433 ) C2429_=_C2434( C2429 C2434 ) \nC2429_=_C2438( C2429 C2438 ) C2429_=_C2439( C2429 C2439 ) C2429_=_C2440( C2429 C2440 ) C2429_=_C2441( C2429 C2441 ) C2429_=_C2442( C2429 C2442 ) C2429_=_C2443( C2429 C2443 ) \nC2429_=_C2448( C2429 C2448 ) C2429_=_C3135( C2429 C3135 ) C2429_=_C3137( C2429 C3137 ) C2429_=_C3138( C2429 C3138 ) C2429_=_C3142( C2429 C3142 ) C2431_=_C2432( C2431 C2432 ) \nC2431_=_C2433( C2431 C2433 ) C2431_=_C2434( C2431 C2434 ) C2431_=_C2438( C2431 C2438 ) C2431_=_C2439( C2431 C2439 ) C2431_=_C2440( C2431 C2440 ) C2431_=_C2441( C2431 C2441 ) \nC2431_=_C2442( C2431 C2442 ) C2431_=_C2443( C2431 C2443 ) C2432_=_C2433( C2432 C2433 ) C2432_=_C2434( C2432 C2434 ) C2432_=_C2438( C2432 C2438 ) C2432_=_C2439( C2432 C2439 ) \nC2432_=_C2440( C2432 C2440 ) C2432_=_C2441( C2432 C2441 ) C2432_=_C2442( C2432 C2442 ) C2432_=_C2443( C2432 C2443 ) C2433_=_C2434( C2433 C2434 ) C2433_=_C2438( C2433 C2438 ) \nC2433_=_C2439( C2433 C2439 ) C2433_=_C2440( C2433 C2440 ) C2433_=_C2441( C2433 C2441 ) C2433_=_C2442( C2433 C2442 ) C2433_=_C2443( C2433 C2443 ) C2433_=_C3368( C2433 C3368 ) \nC2434_=_C2438( C2434 C2438 ) C2434_=_C2439( C2434 C2439 ) C2434_=_C2440( C2434 C2440 ) C2434_=_C2441( C2434 C2441 ) C2434_=_C2442( C2434 C2442 ) C2434_=_C2443( C2434 C2443 ) \nC2434_=_C3046( C2434 C3046 ) C2434_=_C3480( C2434 C3480 ) C2434_=_C3481( C2434 C3481 ) C2434_=_C3483( C2434 C3483 ) C2434_=_C3486( C2434 C3486 ) C2434_=_C3488( C2434 C3488 ) \nC2438_=_C2439( C2438 C2439 ) C2438_=_C2440( C2438 C2440 ) C2438_=_C2441( C2438 C2441 ) C2438_=_C2442( C2438 C2442 ) C2438_=_C2443( C2438 C2443 ) C2438_=_C2459( C2438 C2459 ) \nC2438_=_C3868( C2438 C3868 ) C2438_=_C3969( C2438 C3969 ) C2439_=_C2440( C2439 C2440 ) C2439_=_C2441( C2439 C2441 ) C2439_=_C2442( C2439 C2442 ) C2439_=_C2443( C2439 C2443 ) \nC2439_=_C3713( C2439 C3713 ) C2440_=_C2441( C2440 C2441 ) C2440_=_C2442( C2440 C2442 ) C2440_=_C2443( C2440 C2443 ) C2440_=_C2928( C2440 C2928 ) C2440_=_C3142( C2440 C3142 ) \nC2440_=_C3368( C2440 C3368 ) C2440_=_C3486( C2440 C3486 ) C2440_=_C3572( C2440 C3572 ) C2440_=_C3646( C2440 C3646 ) C2440_=_C3969( C2440 C3969 ) C2440_=_C4051( C2440 C4051 ) \nC2440_=_C4070( C2440 C4070 ) C2440_=_C4078( C2440 C4078 ) C2440_=_C4086( C2440 C4086 ) C2440_=_C4087( C2440 C4087 ) C2440_=_C4088( C2440 C4088 ) C2440_=_C4089( C2440 C4089 ) \nC2441_=_C2442( C2441 C2442 ) C2441_=_C2443( C2441 C2443 ) C2441_=_C3155( C2441 C3155 ) C2441_=_C4086( C2441 C4086 ) C2442_=_C2443( C2442 C2443 ) C2442_=_C4087( C2442 C4087 ) \nC2443_=_C4088( C2443 C4088 ) C2446_=_C2447( C2446 C2447 ) C2446_=_C2448( C2446 C2448 ) C2446_=_C2450( C2446 C2450 ) C2446_=_C2451( C2446 C2451 ) C2446_=_C2452( C2446 C2452 ) \nC2446_=_C2453( C2446 C2453 ) C2446_=_C2456( C2446 C2456 ) C2446_=_C2458( C2446 C2458 ) C2446_=_C2459( C2446 C2459 ) C2446_=_C2460( C2446 C2460 ) C2446_=_C2461( C2446 C2461 ) \nC2446_=_C2462( C2446 C2462 ) C2447_=_C2448( C2447 C2448 ) C2447_=_C2450( C2447 C2450 ) C2447_=_C2451( C2447 C2451 ) C2447_=_C2452( C2447 C2452 ) C2447_=_C2453( C2447 C2453 ) \nC2447_=_C2456( C2447 C2456 ) C2447_=_C2458( C2447 C2458 ) C2447_=_C2459( C2447 C2459 ) C2447_=_C2460( C2447 C2460 ) C2447_=_C2461( C2447 C2461 ) C2447_=_C2462( C2447 C2462 ) \nC2447_=_C2804( C2447 C2804 ) C2447_=_C2814( C2447 C2814 ) C2448_=_C2450( C2448 C2450 ) C2448_=_C2451( C2448 C2451 ) C2448_=_C2452( C2448 C2452 ) C2448_=_C2453( C2448 C2453 ) \nC2448_=_C2456( C2448 C2456 ) C2448_=_C2458( C2448 C2458 ) C2448_=_C2459( C2448 C2459 ) C2448_=_C2460( C2448 C2460 ) C2448_=_C2461( C2448 C2461 ) C2448_=_C2462( C2448 C2462 ) \nC2448_=_C3135( C2448 C3135 ) C2448_=_C3137( C2448 C3137 ) C2448_=_C3138( C2448 C3138 ) C2448_=_C3142( C2448 C3142 ) C2450_=_C2451( C2450 C2451 ) C2450_=_C2452( C2450 C2452 ) \nC2450_=_C2453( C2450 C2453 ) C2450_=_C2456( C2450 C2456 ) C2450_=_C2458( C2450 C2458 ) C2450_=_C2459( C2450 C2459 ) C2450_=_C2460( C2450 C2460 ) C2450_=_C2461( C2450 C2461 ) \nC2450_=_C2462( C2450 C2462 ) C2450_=_C3351( C2450 C3351 ) C2451_=_C2452( C2451 C2452 ) C2451_=_C2453( C2451 C2453 ) C2451_=_C2456( C2451 C2456 ) C2451_=_C2458( C2451 C2458 ) \nC2451_=_C2459( C2451 C2459 ) C2451_=_C2460( C2451 C2460 ) C2451_=_C2461( C2451 C2461 ) C2451_=_C2462( C2451 C2462 ) C2452_=_C2453( C2452 C2453 ) C2452_=_C2456( C2452 C2456 ) \nC2452_=_C2458( C2452 C2458 ) C2452_=_C2459( C2452 C2459 ) C2452_=_C2460( C2452 C2460 ) C2452_=_C2461( C2452 C2461 ) C2452_=_C2462( C2452 C2462 ) C2452_=_C2908( C2452 C2908 ) \nC2453_=_C2456( C2453 C2456 ) C2453_=_C2458( C2453 C2458 ) C2453_=_C2459( C2453 C2459 ) C2453_=_C2460( C2453 C2460 ) C2453_=_C2461( C2453 C2461 ) C2453_=_C2462( C2453 C2462 ) \nC2453_=_C3490( C2453 C3490 ) C2453_=_C3630( C2453 C3630 ) C2456_=_C2458( C2456 C2458 ) C2456_=_C2459( C2456 C2459 ) C2456_=_C2460( C2456 C2460 ) C2456_=_C2461( C2456 C2461 ) \nC2456_=_C2462( C2456 C2462 ) C2458_=_C2459( C2458 C2459 ) C2458_=_C2460( C2458 C2460 ) C2458_=_C2461( C2458 C2461 ) C2458_=_C2462( C2458 C2462 ) C2458_=_C2739( C2458 C2739 ) \nC2458_=_C2773( C2458 C2773 ) C2458_=_C2804( C2458 C2804 ) C2458_=_C3138( C2458 C3138 ) C2458_=_C3179( C2458 C3179 ) C2458_=_C3351( C2458 C3351 ) C2458_=_C3503( C2458 C3503 ) \nC2458_=_C3716( C2458 C3716 ) C2458_=_C3867( C2458 C3867 ) C2458_=_C3868( C2458 C3868 ) C2458_=_C3869( C2458 C3869 ) C2458_=_C3870( C2458 C3870 ) C2458_=_C3871( C2458 C3871 ) \nC2458_=_C3872( C2458 C3872 ) C2459_=_C2460( C2459 C2460 ) C2459_=_C2461( C2459 C2461 ) C2459_=_C2462( C2459 C2462 ) C2459_=_C3868( C2459 C3868 ) C2459_=_C3969( C2459 C3969 ) \nC2460_=_C2461( C2460 C2461 ) C2460_=_C2462( C2460 C2462 ) C2460_=_C3869( C2460 C3869 ) C2461_=_C2462( C2461 C2462 ) C2461_=_C2794( C2461 C2794 ) C2461_=_C3308( C2461 C3308 ) \nC2461_=_C3605( C2461 C3605 ) C2461_=_C3839( C2461 C3839 ) C2461_=_C3870( C2461 C3870 ) C2471_=_C2475( C2471 C2475 ) C2471_=_C2592( C2471 C2592 ) C2471_=_C2609( C2471 C2609 ) \nC2471_=_C2699( C2471 C2699 ) C2471_=_C2968( C2471 C2968 ) C2471_=_C3135( C2471 C3135 ) C2471_=_C3190( C2471 C3190 ) C2471_=_C3375( C2471 C3375 ) C2471_=_C3376( C2471 C3376 ) \nC2471_=_C3377( C2471 C3377 ) C2471_=_C3378( C2471 C3378 ) C2471_=_C3379( C2471 C3379 ) C2471_=_C3380( C2471 C3380 ) C2471_=_C3381( C2471 C3381 ) C2471_=_C3382( C2471 C3382 ) \nC2471_=_C3383( C2471 C3383 ) C2471_=_C3384( C2471 C3384 ) C2475_=_C2596( C2475 C2596 ) C2475_=_C2923( C2475 C2923 ) C2475_=_C3137( C2475 C3137 ) C2475_=_C3196( C2475 C3196 ) \nC2475_=_C3377( C2475 C3377 ) C2475_=_C3431( C2475 C3431 ) C2475_=_C3661( C2475 C3661 ) C2475_=_C3699( C2475 C3699 ) C2475_=_C3710( C2475 C3710 ) C2475_=_C3711( C2475 C3711 ) \nC2475_=_C3712( C2475 C3712 ) C2475_=_C3713( C2475 C3713 ) C2500_=_C2533( C2500 C2533 ) C2500_=_C2535( C2500 C2535 ) C2500_=_C2536( C2500 C2536 ) C2500_=_C2537( C2500 C2537 ) \nC2500_=_C2538( C2500 C2538 ) C2500_=_C2542( C2500 C2542 ) C2500_=_C2543( C2500 C2543 ) C2500_=_C2544( C2500 C2544 ) C2500_=_C2545( C2500 C2545 ) C2500_=_C2546( C2500 C2546 ) \nC2500_=_C2547( C2500 C2547 ) C2500_=_C2548( C2500 C2548 ) C2500_=_C2549( C2500 C2549 ) C2500_=_C2551( C2500 C2551 ) C2533_=_C2535( C2533 C2535 ) C2533_=_C2536( C2533 C2536 ) \nC2533_=_C2537( C2533 C2537 ) C2533_=_C2538( C2533 C2538 ) C2533_=_C2542( C2533 C2542 ) C2533_=_C2543( C2533 C2543 ) C2533_=_C2544( C2533 C2544 ) C2533_=_C2545( C2533 C2545 ) \nC2533_=_C2546( C2533 C2546 ) C2533_=_C2547( C2533 C2547 ) C2533_=_C2548( C2533 C2548 ) C2533_=_C2549( C2533 C2549 ) C2533_=_C2551( C2533 C2551 ) C2535_=_C2536( C2535 C2536 ) \nC2535_=_C2537( C2535 C2537 ) C2535_=_C2538( C2535 C2538 ) C2535_=_C2542( C2535 C2542 ) C2535_=_C2543( C2535 C2543 ) C2535_=_C2544( C2535 C2544 ) C2535_=_C2545( C2535 C2545 ) \nC2535_=_C2546( C2535 C2546 ) C2535_=_C2547( C2535 C2547 ) C2535_=_C2548( C2535 C2548 ) C2535_=_C2549( C2535 C2549 ) C2535_=_C2551( C2535 C2551 ) C2536_=_C2537( C2536 C2537 ) \nC2536_=_C2538( C2536 C2538 ) C2536_=_C2542( C2536 C2542 ) C2536_=_C2543( C2536 C2543 ) C2536_=_C2544( C2536 C2544 ) C2536_=_C2545( C2536 C2545 ) C2536_=_C2546( C2536 C2546 ) \nC2536_=_C2547( C2536 C2547 ) C2536_=_C2548( C2536 C2548 ) C2536_=_C2549( C2536 C2549 ) C2536_=_C2551( C2536 C2551 ) C2536_=_C3311( C2536 C3311 ) C2537_=_C2538( C2537 C2538 ) \nC2537_=_C2542( C2537 C2542 ) C2537_=_C2543( C2537 C2543 ) C2537_=_C2544( C2537 C2544 ) C2537_=_C2545( C2537 C2545 ) C2537_=_C2546( C2537 C2546 ) C2537_=_C2547( C2537 C2547 ) \nC2537_=_C2548(</w:t>
      </w:r>
    </w:p>
    <w:p>
      <w:pPr>
        <w:pStyle w:val="PreformattedText"/>
        <w:bidi w:val="0"/>
        <w:spacing w:before="0" w:after="0"/>
        <w:jc w:val="left"/>
        <w:rPr/>
      </w:pPr>
      <w:r>
        <w:rPr/>
        <w:t xml:space="preserve"> </w:t>
      </w:r>
      <w:r>
        <w:rPr/>
        <w:t>C2537 C2548 ) C2537_=_C2549( C2537 C2549 ) C2537_=_C2551( C2537 C2551 ) C2537_=_C3335( C2537 C3335 ) C2538_=_C2542( C2538 C2542 ) C2538_=_C2543( C2538 C2543 ) \nC2538_=_C2544( C2538 C2544 ) C2538_=_C2545( C2538 C2545 ) C2538_=_C2546( C2538 C2546 ) C2538_=_C2547( C2538 C2547 ) C2538_=_C2548( C2538 C2548 ) C2538_=_C2549( C2538 C2549 ) \nC2538_=_C2551( C2538 C2551 ) C2538_=_C3599( C2538 C3599 ) C2542_=_C2543( C2542 C2543 ) C2542_=_C2544( C2542 C2544 ) C2542_=_C2545( C2542 C2545 ) C2542_=_C2546( C2542 C2546 ) \nC2542_=_C2547( C2542 C2547 ) C2542_=_C2548( C2542 C2548 ) C2542_=_C2549( C2542 C2549 ) C2542_=_C2551( C2542 C2551 ) C2542_=_C2913( C2542 C2913 ) C2543_=_C2544( C2543 C2544 ) \nC2543_=_C2545( C2543 C2545 ) C2543_=_C2546( C2543 C2546 ) C2543_=_C2547( C2543 C2547 ) C2543_=_C2548( C2543 C2548 ) C2543_=_C2549( C2543 C2549 ) C2543_=_C2551( C2543 C2551 ) \nC2543_=_C3497( C2543 C3497 ) C2544_=_C2545( C2544 C2545 ) C2544_=_C2546( C2544 C2546 ) C2544_=_C2547( C2544 C2547 ) C2544_=_C2548( C2544 C2548 ) C2544_=_C2549( C2544 C2549 ) \nC2544_=_C2551( C2544 C2551 ) C2545_=_C2546( C2545 C2546 ) C2545_=_C2547( C2545 C2547 ) C2545_=_C2548( C2545 C2548 ) C2545_=_C2549( C2545 C2549 ) C2545_=_C2551( C2545 C2551 ) \nC2546_=_C2547( C2546 C2547 ) C2546_=_C2548( C2546 C2548 ) C2546_=_C2549( C2546 C2549 ) C2546_=_C2551( C2546 C2551 ) C2547_=_C2548( C2547 C2548 ) C2547_=_C2549( C2547 C2549 ) \nC2547_=_C2551( C2547 C2551 ) C2547_=_C2795( C2547 C2795 ) C2547_=_C3721( C2547 C3721 ) C2547_=_C3871( C2547 C3871 ) C2548_=_C2549( C2548 C2549 ) C2548_=_C2551( C2548 C2551 ) \nC2549_=_C2551( C2549 C2551 ) C2551_=_C3772( C2551 C3772 ) C2558_=_C2565( C2558 C2565 ) C2558_=_C2837( C2558 C2837 ) C2558_=_C3119( C2558 C3119 ) C2558_=_C3173( C2558 C3173 ) \nC2558_=_C3191( C2558 C3191 ) C2558_=_C3224( C2558 C3224 ) C2558_=_C3286( C2558 C3286 ) C2558_=_C3490( C2558 C3490 ) C2558_=_C3491( C2558 C3491 ) C2558_=_C3492( C2558 C3492 ) \nC2558_=_C3493( C2558 C3493 ) C2558_=_C3494( C2558 C3494 ) C2558_=_C3495( C2558 C3495 ) C2558_=_C3496( C2558 C3496 ) C2558_=_C3497( C2558 C3497 ) C2558_=_C3498( C2558 C3498 ) \nC2558_=_C3499( C2558 C3499 ) C2558_=_C3500( C2558 C3500 ) C2565_=_C2814( C2565 C2814 ) C2565_=_C3421( C2565 C3421 ) C2565_=_C3488( C2565 C3488 ) C2565_=_C3596( C2565 C3596 ) \nC2565_=_C3765( C2565 C3765 ) C2565_=_C3982( C2565 C3982 ) C2565_=_C4095( C2565 C4095 ) C2592_=_C2596( C2592 C2596 ) C2592_=_C2597( C2592 C2597 ) C2592_=_C2609( C2592 C2609 ) \nC2592_=_C2699( C2592 C2699 ) C2592_=_C2968( C2592 C2968 ) C2592_=_C3135( C2592 C3135 ) C2592_=_C3190( C2592 C3190 ) C2592_=_C3375( C2592 C3375 ) C2592_=_C3376( C2592 C3376 ) \nC2592_=_C3377( C2592 C3377 ) C2592_=_C3378( C2592 C3378 ) C2592_=_C3379( C2592 C3379 ) C2592_=_C3380( C2592 C3380 ) C2592_=_C3381( C2592 C3381 ) C2592_=_C3382( C2592 C3382 ) \nC2592_=_C3383( C2592 C3383 ) C2592_=_C3384( C2592 C3384 ) C2596_=_C2597( C2596 C2597 ) C2596_=_C2923( C2596 C2923 ) C2596_=_C3137( C2596 C3137 ) C2596_=_C3196( C2596 C3196 ) \nC2596_=_C3377( C2596 C3377 ) C2596_=_C3431( C2596 C3431 ) C2596_=_C3661( C2596 C3661 ) C2596_=_C3699( C2596 C3699 ) C2596_=_C3710( C2596 C3710 ) C2596_=_C3711( C2596 C3711 ) \nC2596_=_C3712( C2596 C3712 ) C2596_=_C3713( C2596 C3713 ) C2597_=_C2666( C2597 C2666 ) C2597_=_C3311( C2597 C3311 ) C2597_=_C3760( C2597 C3760 ) C2597_=_C3855( C2597 C3855 ) \nC2597_=_C3856( C2597 C3856 ) C2597_=_C3857( C2597 C3857 ) C2597_=_C3858( C2597 C3858 ) C2597_=_C3859( C2597 C3859 ) C2597_=_C3860( C2597 C3860 ) C2607_=_C2609( C2607 C2609 ) \nC2607_=_C2933( C2607 C2933 ) C2607_=_C2965( C2607 C2965 ) C2607_=_C2967( C2607 C2967 ) C2607_=_C2968( C2607 C2968 ) C2607_=_C2969( C2607 C2969 ) C2607_=_C2970( C2607 C2970 ) \nC2607_=_C2971( C2607 C2971 ) C2607_=_C2973( C2607 C2973 ) C2607_=_C2974( C2607 C2974 ) C2607_=_C2975( C2607 C2975 ) C2607_=_C2976( C2607 C2976 ) C2607_=_C2977( C2607 C2977 ) \nC2607_=_C2978( C2607 C2978 ) C2607_=_C2979( C2607 C2979 ) C2609_=_C2699( C2609 C2699 ) C2609_=_C2968( C2609 C2968 ) C2609_=_C3135( C2609 C3135 ) C2609_=_C3190( C2609 C3190 ) \nC2609_=_C3375( C2609 C3375 ) C2609_=_C3376( C2609 C3376 ) C2609_=_C3377( C2609 C3377 ) C2609_=_C3378( C2609 C3378 ) C2609_=_C3379( C2609 C3379 ) C2609_=_C3380( C2609 C3380 ) \nC2609_=_C3381( C2609 C3381 ) C2609_=_C3382( C2609 C3382 ) C2609_=_C3383( C2609 C3383 ) C2609_=_C3384( C2609 C3384 ) C2628_=_C2629( C2628 C2629 ) C2628_=_C2630( C2628 C2630 ) \nC2628_=_C2631( C2628 C2631 ) C2628_=_C2632( C2628 C2632 ) C2628_=_C2633( C2628 C2633 ) C2628_=_C2634( C2628 C2634 ) C2628_=_C2637( C2628 C2637 ) C2628_=_C2638( C2628 C2638 ) \nC2628_=_C2639( C2628 C2639 ) C2628_=_C2640( C2628 C2640 ) C2628_=_C2641( C2628 C2641 ) C2628_=_C2642( C2628 C2642 ) C2628_=_C2643( C2628 C2643 ) C2628_=_C2644( C2628 C2644 ) \nC2628_=_C2645( C2628 C2645 ) C2628_=_C2698( C2628 C2698 ) C2628_=_C2699( C2628 C2699 ) C2629_=_C2630( C2629 C2630 ) C2629_=_C2631( C2629 C2631 ) C2629_=_C2632( C2629 C2632 ) \nC2629_=_C2633( C2629 C2633 ) C2629_=_C2634( C2629 C2634 ) C2629_=_C2637( C2629 C2637 ) C2629_=_C2638( C2629 C2638 ) C2629_=_C2639( C2629 C2639 ) C2629_=_C2640( C2629 C2640 ) \nC2629_=_C2641( C2629 C2641 ) C2629_=_C2642( C2629 C2642 ) C2629_=_C2643( C2629 C2643 ) C2629_=_C2644( C2629 C2644 ) C2629_=_C2645( C2629 C2645 ) C2630_=_C2631( C2630 C2631 ) \nC2630_=_C2632( C2630 C2632 ) C2630_=_C2633( C2630 C2633 ) C2630_=_C2634( C2630 C2634 ) C2630_=_C2637( C2630 C2637 ) C2630_=_C2638( C2630 C2638 ) C2630_=_C2639( C2630 C2639 ) \nC2630_=_C2640( C2630 C2640 ) C2630_=_C2641( C2630 C2641 ) C2630_=_C2642( C2630 C2642 ) C2630_=_C2643( C2630 C2643 ) C2630_=_C2644( C2630 C2644 ) C2630_=_C2645( C2630 C2645 ) \nC2630_=_C2816( C2630 C2816 ) C2630_=_C2820( C2630 C2820 ) C2631_=_C2632( C2631 C2632 ) C2631_=_C2633( C2631 C2633 ) C2631_=_C2634( C2631 C2634 ) C2631_=_C2637( C2631 C2637 ) \nC2631_=_C2638( C2631 C2638 ) C2631_=_C2639( C2631 C2639 ) C2631_=_C2640( C2631 C2640 ) C2631_=_C2641( C2631 C2641 ) C2631_=_C2642( C2631 C2642 ) C2631_=_C2643( C2631 C2643 ) \nC2631_=_C2644( C2631 C2644 ) C2631_=_C2645( C2631 C2645 ) C2631_=_C2781( C2631 C2781 ) C2631_=_C2881( C2631 C2881 ) C2632_=_C2633( C2632 C2633 ) C2632_=_C2634( C2632 C2634 ) \nC2632_=_C2637( C2632 C2637 ) C2632_=_C2638( C2632 C2638 ) C2632_=_C2639( C2632 C2639 ) C2632_=_C2640( C2632 C2640 ) C2632_=_C2641( C2632 C2641 ) C2632_=_C2642( C2632 C2642 ) \nC2632_=_C2643( C2632 C2643 ) C2632_=_C2644( C2632 C2644 ) C2632_=_C2645( C2632 C2645 ) C2632_=_C2816( C2632 C2816 ) C2632_=_C2881( C2632 C2881 ) C2632_=_C2899( C2632 C2899 ) \nC2632_=_C2900( C2632 C2900 ) C2632_=_C2902( C2632 C2902 ) C2632_=_C2903( C2632 C2903 ) C2632_=_C2905( C2632 C2905 ) C2632_=_C2906( C2632 C2906 ) C2632_=_C2907( C2632 C2907 ) \nC2632_=_C2908( C2632 C2908 ) C2632_=_C2909( C2632 C2909 ) C2632_=_C2910( C2632 C2910 ) C2632_=_C2911( C2632 C2911 ) C2632_=_C2913( C2632 C2913 ) C2632_=_C2914( C2632 C2914 ) \nC2632_=_C2915( C2632 C2915 ) C2632_=_C2916( C2632 C2916 ) C2633_=_C2634( C2633 C2634 ) C2633_=_C2637( C2633 C2637 ) C2633_=_C2638( C2633 C2638 ) C2633_=_C2639( C2633 C2639 ) \nC2633_=_C2640( C2633 C2640 ) C2633_=_C2641( C2633 C2641 ) C2633_=_C2642( C2633 C2642 ) C2633_=_C2643( C2633 C2643 ) C2633_=_C2644( C2633 C2644 ) C2633_=_C2645( C2633 C2645 ) \nC2634_=_C2637( C2634 C2637 ) C2634_=_C2638( C2634 C2638 ) C2634_=_C2639( C2634 C2639 ) C2634_=_C2640( C2634 C2640 ) C2634_=_C2641( C2634 C2641 ) C2634_=_C2642( C2634 C2642 ) \nC2634_=_C2643( C2634 C2643 ) C2634_=_C2644( C2634 C2644 ) C2634_=_C2645( C2634 C2645 ) C2634_=_C2903( C2634 C2903 ) C2637_=_C2638( C2637 C2638 ) C2637_=_C2639( C2637 C2639 ) \nC2637_=_C2640( C2637 C2640 ) C2637_=_C2641( C2637 C2641 ) C2637_=_C2642( C2637 C2642 ) C2637_=_C2643( C2637 C2643 ) C2637_=_C2644( C2637 C2644 ) C2637_=_C2645( C2637 C2645 ) \nC2637_=_C3386( C2637 C3386 ) C2638_=_C2639( C2638 C2639 ) C2638_=_C2640( C2638 C2640 ) C2638_=_C2641( C2638 C2641 ) C2638_=_C2642( C2638 C2642 ) C2638_=_C2643( C2638 C2643 ) \nC2638_=_C2644( C2638 C2644 ) C2638_=_C2645( C2638 C2645 ) C2638_=_C3301( C2638 C3301 ) C2638_=_C3375( C2638 C3375 ) C2639_=_C2640( C2639 C2640 ) C2639_=_C2641( C2639 C2641 ) \nC2639_=_C2642( C2639 C2642 ) C2639_=_C2643( C2639 C2643 ) C2639_=_C2644( C2639 C2644 ) C2639_=_C2645( C2639 C2645 ) C2639_=_C2906( C2639 C2906 ) C2640_=_C2641( C2640 C2641 ) \nC2640_=_C2642( C2640 C2642 ) C2640_=_C2643( C2640 C2643 ) C2640_=_C2644( C2640 C2644 ) C2640_=_C2645( C2640 C2645 ) C2641_=_C2642( C2641 C2642 ) C2641_=_C2643( C2641 C2643 ) \nC2641_=_C2644( C2641 C2644 ) C2641_=_C2645( C2641 C2645 ) C2641_=_C2910( C2641 C2910 ) C2641_=_C3667( C2641 C3667 ) C2642_=_C2643( C2642 C2643 ) C2642_=_C2644( C2642 C2644 ) \nC2642_=_C2645( C2642 C2645 ) C2643_=_C2644( C2643 C2644 ) C2643_=_C2645( C2643 C2645 ) C2643_=_C2914( C2643 C2914 ) C2644_=_C2645( C2644 C2645 ) C2645_=_C2915( C2645 C2915 ) \nC2645_=_C3768( C2645 C3768 ) C2666_=_C3311( C2666 C3311 ) C2666_=_C3760( C2666 C3760 ) C2666_=_C3855( C2666 C3855 ) C2666_=_C3856( C2666 C3856 ) C2666_=_C3857( C2666 C3857 ) \nC2666_=_C3858( C2666 C3858 ) C2666_=_C3859( C2666 C3859 ) C2666_=_C3860( C2666 C3860 ) C2698_=_C2699( C2698 C2699 ) C2698_=_C2905( C2698 C2905 ) C2698_=_C2938( C2698 C2938 ) \nC2698_=_C2967( C2698 C2967 ) C2698_=_C3147( C2698 C3147 ) C2698_=_C3301( C2698 C3301 ) C2698_=_C3304( C2698 C3304 ) C2698_=_C3307( C2698 C3307 ) C2698_=_C3308( C2698 C3308 ) \nC2699_=_C2968( C2699 C2968 ) C2699_=_C3135( C2699 C3135 ) C2699_=_C3190( C2699 C3190 ) C2699_=_C3375( C2699 C3375 ) C2699_=_C3376( C2699 C3376 ) C2699_=_C3377( C2699 C3377 ) \nC2699_=_C3378( C2699 C3378 ) C2699_=_C3379( C2699 C3379 ) C2699_=_C3380( C2699 C3380 ) C2699_=_C3381( C2699 C3381 ) C2699_=_C3382( C2699 C3382 ) C2699_=_C3383( C2699 C3383 ) \nC2699_=_C3384( C2699 C3384 ) C2724_=_C2733( C2724 C2733 ) C2724_=_C2739( C2724 C2739 ) C2724_=_C2759( C2724 C2759 ) C2724_=_C2781( C2724 C2781 ) C2724_=_C2782( C2724 C2782 ) \nC2724_=_C2784( C2724 C2784 ) C2724_=_C2786( C2724 C2786 ) C2724_=_C2787(</w:t>
      </w:r>
    </w:p>
    <w:p>
      <w:pPr>
        <w:pStyle w:val="PreformattedText"/>
        <w:bidi w:val="0"/>
        <w:spacing w:before="0" w:after="0"/>
        <w:jc w:val="left"/>
        <w:rPr/>
      </w:pPr>
      <w:r>
        <w:rPr/>
        <w:t xml:space="preserve"> </w:t>
      </w:r>
      <w:r>
        <w:rPr/>
        <w:t>C2724 C2787 ) C2724_=_C2790( C2724 C2790 ) C2724_=_C2791( C2724 C2791 ) C2724_=_C2792( C2724 C2792 ) \nC2724_=_C2793( C2724 C2793 ) C2724_=_C2794( C2724 C2794 ) C2724_=_C2795( C2724 C2795 ) C2724_=_C2796( C2724 C2796 ) C2724_=_C2797( C2724 C2797 ) C2733_=_C2739( C2733 C2739 ) \nC2733_=_C2769( C2733 C2769 ) C2733_=_C2786( C2733 C2786 ) C2733_=_C3177( C2733 C3177 ) C2733_=_C3212( C2733 C3212 ) C2733_=_C3335( C2733 C3335 ) C2733_=_C3386( C2733 C3386 ) \nC2733_=_C3502( C2733 C3502 ) C2733_=_C3716( C2733 C3716 ) C2733_=_C3717( C2733 C3717 ) C2733_=_C3718( C2733 C3718 ) C2733_=_C3719( C2733 C3719 ) C2733_=_C3720( C2733 C3720 ) \nC2733_=_C3721( C2733 C3721 ) C2733_=_C3722( C2733 C3722 ) C2739_=_C2773( C2739 C2773 ) C2739_=_C2804( C2739 C2804 ) C2739_=_C3138( C2739 C3138 ) C2739_=_C3179( C2739 C3179 ) \nC2739_=_C3351( C2739 C3351 ) C2739_=_C3503( C2739 C3503 ) C2739_=_C3716( C2739 C3716 ) C2739_=_C3867( C2739 C3867 ) C2739_=_C3868( C2739 C3868 ) C2739_=_C3869( C2739 C3869 ) \nC2739_=_C3870( C2739 C3870 ) C2739_=_C3871( C2739 C3871 ) C2739_=_C3872( C2739 C3872 ) C2759_=_C2769( C2759 C2769 ) C2759_=_C2773( C2759 C2773 ) C2759_=_C2781( C2759 C2781 ) \nC2759_=_C2782( C2759 C2782 ) C2759_=_C2784( C2759 C2784 ) C2759_=_C2786( C2759 C2786 ) C2759_=_C2787( C2759 C2787 ) C2759_=_C2790( C2759 C2790 ) C2759_=_C2791( C2759 C2791 ) \nC2759_=_C2792( C2759 C2792 ) C2759_=_C2793( C2759 C2793 ) C2759_=_C2794( C2759 C2794 ) C2759_=_C2795( C2759 C2795 ) C2759_=_C2796( C2759 C2796 ) C2759_=_C2797( C2759 C2797 ) \nC2769_=_C2773( C2769 C2773 ) C2769_=_C2786( C2769 C2786 ) C2769_=_C3177( C2769 C3177 ) C2769_=_C3212( C2769 C3212 ) C2769_=_C3335( C2769 C3335 ) C2769_=_C3386( C2769 C3386 ) \nC2769_=_C3502( C2769 C3502 ) C2769_=_C3716( C2769 C3716 ) C2769_=_C3717( C2769 C3717 ) C2769_=_C3718( C2769 C3718 ) C2769_=_C3719( C2769 C3719 ) C2769_=_C3720( C2769 C3720 ) \nC2769_=_C3721( C2769 C3721 ) C2769_=_C3722( C2769 C3722 ) C2773_=_C2804( C2773 C2804 ) C2773_=_C3138( C2773 C3138 ) C2773_=_C3179( C2773 C3179 ) C2773_=_C3351( C2773 C3351 ) \nC2773_=_C3503( C2773 C3503 ) C2773_=_C3716( C2773 C3716 ) C2773_=_C3867( C2773 C3867 ) C2773_=_C3868( C2773 C3868 ) C2773_=_C3869( C2773 C3869 ) C2773_=_C3870( C2773 C3870 ) \nC2773_=_C3871( C2773 C3871 ) C2773_=_C3872( C2773 C3872 ) C2781_=_C2782( C2781 C2782 ) C2781_=_C2784( C2781 C2784 ) C2781_=_C2786( C2781 C2786 ) C2781_=_C2787( C2781 C2787 ) \nC2781_=_C2790( C2781 C2790 ) C2781_=_C2791( C2781 C2791 ) C2781_=_C2792( C2781 C2792 ) C2781_=_C2793( C2781 C2793 ) C2781_=_C2794( C2781 C2794 ) C2781_=_C2795( C2781 C2795 ) \nC2781_=_C2796( C2781 C2796 ) C2781_=_C2797( C2781 C2797 ) C2781_=_C2881( C2781 C2881 ) C2782_=_C2784( C2782 C2784 ) C2782_=_C2786( C2782 C2786 ) C2782_=_C2787( C2782 C2787 ) \nC2782_=_C2790( C2782 C2790 ) C2782_=_C2791( C2782 C2791 ) C2782_=_C2792( C2782 C2792 ) C2782_=_C2793( C2782 C2793 ) C2782_=_C2794( C2782 C2794 ) C2782_=_C2795( C2782 C2795 ) \nC2782_=_C2796( C2782 C2796 ) C2782_=_C2797( C2782 C2797 ) C2782_=_C3173( C2782 C3173 ) C2782_=_C3177( C2782 C3177 ) C2782_=_C3179( C2782 C3179 ) C2784_=_C2786( C2784 C2786 ) \nC2784_=_C2787( C2784 C2787 ) C2784_=_C2790( C2784 C2790 ) C2784_=_C2791( C2784 C2791 ) C2784_=_C2792( C2784 C2792 ) C2784_=_C2793( C2784 C2793 ) C2784_=_C2794( C2784 C2794 ) \nC2784_=_C2795( C2784 C2795 ) C2784_=_C2796( C2784 C2796 ) C2784_=_C2797( C2784 C2797 ) C2784_=_C3502( C2784 C3502 ) C2784_=_C3503( C2784 C3503 ) C2786_=_C2787( C2786 C2787 ) \nC2786_=_C2790( C2786 C2790 ) C2786_=_C2791( C2786 C2791 ) C2786_=_C2792( C2786 C2792 ) C2786_=_C2793( C2786 C2793 ) C2786_=_C2794( C2786 C2794 ) C2786_=_C2795( C2786 C2795 ) \nC2786_=_C2796( C2786 C2796 ) C2786_=_C2797( C2786 C2797 ) C2786_=_C3177( C2786 C3177 ) C2786_=_C3212( C2786 C3212 ) C2786_=_C3335( C2786 C3335 ) C2786_=_C3386( C2786 C3386 ) \nC2786_=_C3502( C2786 C3502 ) C2786_=_C3716( C2786 C3716 ) C2786_=_C3717( C2786 C3717 ) C2786_=_C3718( C2786 C3718 ) C2786_=_C3719( C2786 C3719 ) C2786_=_C3720( C2786 C3720 ) \nC2786_=_C3721( C2786 C3721 ) C2786_=_C3722( C2786 C3722 ) C2787_=_C2790( C2787 C2790 ) C2787_=_C2791( C2787 C2791 ) C2787_=_C2792( C2787 C2792 ) C2787_=_C2793( C2787 C2793 ) \nC2787_=_C2794( C2787 C2794 ) C2787_=_C2795( C2787 C2795 ) C2787_=_C2796( C2787 C2796 ) C2787_=_C2797( C2787 C2797 ) C2787_=_C3153( C2787 C3153 ) C2790_=_C2791( C2790 C2791 ) \nC2790_=_C2792( C2790 C2792 ) C2790_=_C2793( C2790 C2793 ) C2790_=_C2794( C2790 C2794 ) C2790_=_C2795( C2790 C2795 ) C2790_=_C2796( C2790 C2796 ) C2790_=_C2797( C2790 C2797 ) \nC2790_=_C3496( C2790 C3496 ) C2791_=_C2792( C2791 C2792 ) C2791_=_C2793( C2791 C2793 ) C2791_=_C2794( C2791 C2794 ) C2791_=_C2795( C2791 C2795 ) C2791_=_C2796( C2791 C2796 ) \nC2791_=_C2797( C2791 C2797 ) C2791_=_C3307( C2791 C3307 ) C2791_=_C3602( C2791 C3602 ) C2791_=_C3836( C2791 C3836 ) C2791_=_C3867( C2791 C3867 ) C2792_=_C2793( C2792 C2793 ) \nC2792_=_C2794( C2792 C2794 ) C2792_=_C2795( C2792 C2795 ) C2792_=_C2796( C2792 C2796 ) C2792_=_C2797( C2792 C2797 ) C2792_=_C3383( C2792 C3383 ) C2792_=_C3712( C2792 C3712 ) \nC2793_=_C2794( C2793 C2794 ) C2793_=_C2795( C2793 C2795 ) C2793_=_C2796( C2793 C2796 ) C2793_=_C2797( C2793 C2797 ) C2794_=_C2795( C2794 C2795 ) C2794_=_C2796( C2794 C2796 ) \nC2794_=_C2797( C2794 C2797 ) C2794_=_C3308( C2794 C3308 ) C2794_=_C3605( C2794 C3605 ) C2794_=_C3839( C2794 C3839 ) C2794_=_C3870( C2794 C3870 ) C2795_=_C2796( C2795 C2796 ) \nC2795_=_C2797( C2795 C2797 ) C2795_=_C3721( C2795 C3721 ) C2795_=_C3871( C2795 C3871 ) C2796_=_C2797( C2796 C2797 ) C2796_=_C3722( C2796 C3722 ) C2796_=_C3872( C2796 C3872 ) \nC2804_=_C2814( C2804 C2814 ) C2804_=_C3138( C2804 C3138 ) C2804_=_C3179( C2804 C3179 ) C2804_=_C3351( C2804 C3351 ) C2804_=_C3503( C2804 C3503 ) C2804_=_C3716( C2804 C3716 ) \nC2804_=_C3867( C2804 C3867 ) C2804_=_C3868( C2804 C3868 ) C2804_=_C3869( C2804 C3869 ) C2804_=_C3870( C2804 C3870 ) C2804_=_C3871( C2804 C3871 ) C2804_=_C3872( C2804 C3872 ) \nC2814_=_C3421( C2814 C3421 ) C2814_=_C3488( C2814 C3488 ) C2814_=_C3596( C2814 C3596 ) C2814_=_C3765( C2814 C3765 ) C2814_=_C3982( C2814 C3982 ) C2814_=_C4095( C2814 C4095 ) \nC2816_=_C2820( C2816 C2820 ) C2816_=_C2881( C2816 C2881 ) C2816_=_C2899( C2816 C2899 ) C2816_=_C2900( C2816 C2900 ) C2816_=_C2902( C2816 C2902 ) C2816_=_C2903( C2816 C2903 ) \nC2816_=_C2905( C2816 C2905 ) C2816_=_C2906( C2816 C2906 ) C2816_=_C2907( C2816 C2907 ) C2816_=_C2908( C2816 C2908 ) C2816_=_C2909( C2816 C2909 ) C2816_=_C2910( C2816 C2910 ) \nC2816_=_C2911( C2816 C2911 ) C2816_=_C2913( C2816 C2913 ) C2816_=_C2914( C2816 C2914 ) C2816_=_C2915( C2816 C2915 ) C2816_=_C2916( C2816 C2916 ) C2820_=_C3480( C2820 C3480 ) \nC2820_=_C3599( C2820 C3599 ) C2820_=_C3602( C2820 C3602 ) C2820_=_C3603( C2820 C3603 ) C2820_=_C3605( C2820 C3605 ) C2820_=_C3606( C2820 C3606 ) C2837_=_C3119( C2837 C3119 ) \nC2837_=_C3173( C2837 C3173 ) C2837_=_C3191( C2837 C3191 ) C2837_=_C3224( C2837 C3224 ) C2837_=_C3286( C2837 C3286 ) C2837_=_C3490( C2837 C3490 ) C2837_=_C3491( C2837 C3491 ) \nC2837_=_C3492( C2837 C3492 ) C2837_=_C3493( C2837 C3493 ) C2837_=_C3494( C2837 C3494 ) C2837_=_C3495( C2837 C3495 ) C2837_=_C3496( C2837 C3496 ) C2837_=_C3497( C2837 C3497 ) \nC2837_=_C3498( C2837 C3498 ) C2837_=_C3499( C2837 C3499 ) C2837_=_C3500( C2837 C3500 ) C2881_=_C2899( C2881 C2899 ) C2881_=_C2900( C2881 C2900 ) C2881_=_C2902( C2881 C2902 ) \nC2881_=_C2903( C2881 C2903 ) C2881_=_C2905( C2881 C2905 ) C2881_=_C2906( C2881 C2906 ) C2881_=_C2907( C2881 C2907 ) C2881_=_C2908( C2881 C2908 ) C2881_=_C2909( C2881 C2909 ) \nC2881_=_C2910( C2881 C2910 ) C2881_=_C2911( C2881 C2911 ) C2881_=_C2913( C2881 C2913 ) C2881_=_C2914( C2881 C2914 ) C2881_=_C2915( C2881 C2915 ) C2881_=_C2916( C2881 C2916 ) \nC2899_=_C2900( C2899 C2900 ) C2899_=_C2902( C2899 C2902 ) C2899_=_C2903( C2899 C2903 ) C2899_=_C2905( C2899 C2905 ) C2899_=_C2906( C2899 C2906 ) C2899_=_C2907( C2899 C2907 ) \nC2899_=_C2908( C2899 C2908 ) C2899_=_C2909( C2899 C2909 ) C2899_=_C2910( C2899 C2910 ) C2899_=_C2911( C2899 C2911 ) C2899_=_C2913( C2899 C2913 ) C2899_=_C2914( C2899 C2914 ) \nC2899_=_C2915( C2899 C2915 ) C2899_=_C2916( C2899 C2916 ) C2899_=_C2933( C2899 C2933 ) C2899_=_C2935( C2899 C2935 ) C2899_=_C2936( C2899 C2936 ) C2899_=_C2938( C2899 C2938 ) \nC2899_=_C2943( C2899 C2943 ) C2899_=_C2944( C2899 C2944 ) C2900_=_C2902( C2900 C2902 ) C2900_=_C2903( C2900 C2903 ) C2900_=_C2905( C2900 C2905 ) C2900_=_C2906( C2900 C2906 ) \nC2900_=_C2907( C2900 C2907 ) C2900_=_C2908( C2900 C2908 ) C2900_=_C2909( C2900 C2909 ) C2900_=_C2910( C2900 C2910 ) C2900_=_C2911( C2900 C2911 ) C2900_=_C2913( C2900 C2913 ) \nC2900_=_C2914( C2900 C2914 ) C2900_=_C2915( C2900 C2915 ) C2900_=_C2916( C2900 C2916 ) C2902_=_C2903( C2902 C2903 ) C2902_=_C2905( C2902 C2905 ) C2902_=_C2906( C2902 C2906 ) \nC2902_=_C2907( C2902 C2907 ) C2902_=_C2908( C2902 C2908 ) C2902_=_C2909( C2902 C2909 ) C2902_=_C2910( C2902 C2910 ) C2902_=_C2911( C2902 C2911 ) C2902_=_C2913( C2902 C2913 ) \nC2902_=_C2914( C2902 C2914 ) C2902_=_C2915( C2902 C2915 ) C2902_=_C2916( C2902 C2916 ) C2902_=_C2935( C2902 C2935 ) C2902_=_C2965( C2902 C2965 ) C2902_=_C3008( C2902 C3008 ) \nC2902_=_C3044( C2902 C3044 ) C2902_=_C3046( C2902 C3046 ) C2902_=_C3049( C2902 C3049 ) C2902_=_C3051( C2902 C3051 ) C2902_=_C3052( C2902 C3052 ) C2902_=_C3053( C2902 C3053 ) \nC2902_=_C3055( C2902 C3055 ) C2902_=_C3056( C2902 C3056 ) C2903_=_C2905( C2903 C2905 ) C2903_=_C2906( C2903 C2906 ) C2903_=_C2907( C2903 C2907 ) C2903_=_C2908( C2903 C2908 ) \nC2903_=_C2909( C2903 C2909 ) C2903_=_C2910( C2903 C2910 ) C2903_=_C2911( C2903 C2911 ) C2903_=_C2913( C2903 C2913 ) C2903_=_C2914( C2903 C2914 ) C2903_=_C2915( C2903 C2915 ) \nC2903_=_C2916( C2903 C2916 ) C2905_=_C2906( C2905 C2906 ) C2905_=_C2907( C2905 C2907 ) C2905_=_C2908( C2905 C2908 ) C2905_=_C2909( C2905 C2909 ) C2905_=_C2910( C2905 C2910 ) \nC2905_=_C2911( C2905 C2911 ) C2905_=_C2913( C2905 C2913 ) C2905_=_C2914( C2905 C2914 ) C2905_=_C2915( C2905 C2915 ) C2905_=_C2916(</w:t>
      </w:r>
    </w:p>
    <w:p>
      <w:pPr>
        <w:pStyle w:val="PreformattedText"/>
        <w:bidi w:val="0"/>
        <w:spacing w:before="0" w:after="0"/>
        <w:jc w:val="left"/>
        <w:rPr/>
      </w:pPr>
      <w:r>
        <w:rPr/>
        <w:t xml:space="preserve"> </w:t>
      </w:r>
      <w:r>
        <w:rPr/>
        <w:t>C2905 C2916 ) C2905_=_C2938( C2905 C2938 ) \nC2905_=_C2967( C2905 C2967 ) C2905_=_C3147( C2905 C3147 ) C2905_=_C3301( C2905 C3301 ) C2905_=_C3304( C2905 C3304 ) C2905_=_C3307( C2905 C3307 ) C2905_=_C3308( C2905 C3308 ) \nC2906_=_C2907( C2906 C2907 ) C2906_=_C2908( C2906 C2908 ) C2906_=_C2909( C2906 C2909 ) C2906_=_C2910( C2906 C2910 ) C2906_=_C2911( C2906 C2911 ) C2906_=_C2913( C2906 C2913 ) \nC2906_=_C2914( C2906 C2914 ) C2906_=_C2915( C2906 C2915 ) C2906_=_C2916( C2906 C2916 ) C2907_=_C2908( C2907 C2908 ) C2907_=_C2909( C2907 C2909 ) C2907_=_C2910( C2907 C2910 ) \nC2907_=_C2911( C2907 C2911 ) C2907_=_C2913( C2907 C2913 ) C2907_=_C2914( C2907 C2914 ) C2907_=_C2915( C2907 C2915 ) C2907_=_C2916( C2907 C2916 ) C2908_=_C2909( C2908 C2909 ) \nC2908_=_C2910( C2908 C2910 ) C2908_=_C2911( C2908 C2911 ) C2908_=_C2913( C2908 C2913 ) C2908_=_C2914( C2908 C2914 ) C2908_=_C2915( C2908 C2915 ) C2908_=_C2916( C2908 C2916 ) \nC2909_=_C2910( C2909 C2910 ) C2909_=_C2911( C2909 C2911 ) C2909_=_C2913( C2909 C2913 ) C2909_=_C2914( C2909 C2914 ) C2909_=_C2915( C2909 C2915 ) C2909_=_C2916( C2909 C2916 ) \nC2909_=_C2943( C2909 C2943 ) C2909_=_C2970( C2909 C2970 ) C2909_=_C3148( C2909 C3148 ) C2909_=_C3481( C2909 C3481 ) C2909_=_C3563( C2909 C3563 ) C2909_=_C3620( C2909 C3620 ) \nC2909_=_C3621( C2909 C3621 ) C2909_=_C3623( C2909 C3623 ) C2909_=_C3624( C2909 C3624 ) C2909_=_C3625( C2909 C3625 ) C2909_=_C3627( C2909 C3627 ) C2910_=_C2911( C2910 C2911 ) \nC2910_=_C2913( C2910 C2913 ) C2910_=_C2914( C2910 C2914 ) C2910_=_C2915( C2910 C2915 ) C2910_=_C2916( C2910 C2916 ) C2910_=_C3667( C2910 C3667 ) C2911_=_C2913( C2911 C2913 ) \nC2911_=_C2914( C2911 C2914 ) C2911_=_C2915( C2911 C2915 ) C2911_=_C2916( C2911 C2916 ) C2911_=_C3753( C2911 C3753 ) C2913_=_C2914( C2913 C2914 ) C2913_=_C2915( C2913 C2915 ) \nC2913_=_C2916( C2913 C2916 ) C2914_=_C2915( C2914 C2915 ) C2914_=_C2916( C2914 C2916 ) C2915_=_C2916( C2915 C2916 ) C2915_=_C3768( C2915 C3768 ) C2923_=_C2928( C2923 C2928 ) \nC2923_=_C3137( C2923 C3137 ) C2923_=_C3196( C2923 C3196 ) C2923_=_C3377( C2923 C3377 ) C2923_=_C3431( C2923 C3431 ) C2923_=_C3661( C2923 C3661 ) C2923_=_C3699( C2923 C3699 ) \nC2923_=_C3710( C2923 C3710 ) C2923_=_C3711( C2923 C3711 ) C2923_=_C3712( C2923 C3712 ) C2923_=_C3713( C2923 C3713 ) C2928_=_C3142( C2928 C3142 ) C2928_=_C3368( C2928 C3368 ) \nC2928_=_C3486( C2928 C3486 ) C2928_=_C3572( C2928 C3572 ) C2928_=_C3646( C2928 C3646 ) C2928_=_C3969( C2928 C3969 ) C2928_=_C4051( C2928 C4051 ) C2928_=_C4070( C2928 C4070 ) \nC2928_=_C4078( C2928 C4078 ) C2928_=_C4086( C2928 C4086 ) C2928_=_C4087( C2928 C4087 ) C2928_=_C4088( C2928 C4088 ) C2928_=_C4089( C2928 C4089 ) C2933_=_C2935( C2933 C2935 ) \nC2933_=_C2936( C2933 C2936 ) C2933_=_C2938( C2933 C2938 ) C2933_=_C2943( C2933 C2943 ) C2933_=_C2944( C2933 C2944 ) C2933_=_C2965( C2933 C2965 ) C2933_=_C2967( C2933 C2967 ) \nC2933_=_C2968( C2933 C2968 ) C2933_=_C2969( C2933 C2969 ) C2933_=_C2970( C2933 C2970 ) C2933_=_C2971( C2933 C2971 ) C2933_=_C2973( C2933 C2973 ) C2933_=_C2974( C2933 C2974 ) \nC2933_=_C2975( C2933 C2975 ) C2933_=_C2976( C2933 C2976 ) C2933_=_C2977( C2933 C2977 ) C2933_=_C2978( C2933 C2978 ) C2933_=_C2979( C2933 C2979 ) C2935_=_C2936( C2935 C2936 ) \nC2935_=_C2938( C2935 C2938 ) C2935_=_C2943( C2935 C2943 ) C2935_=_C2944( C2935 C2944 ) C2935_=_C2965( C2935 C2965 ) C2935_=_C3008( C2935 C3008 ) C2935_=_C3044( C2935 C3044 ) \nC2935_=_C3046( C2935 C3046 ) C2935_=_C3049( C2935 C3049 ) C2935_=_C3051( C2935 C3051 ) C2935_=_C3052( C2935 C3052 ) C2935_=_C3053( C2935 C3053 ) C2935_=_C3055( C2935 C3055 ) \nC2935_=_C3056( C2935 C3056 ) C2936_=_C2938( C2936 C2938 ) C2936_=_C2943( C2936 C2943 ) C2936_=_C2944( C2936 C2944 ) C2936_=_C3044( C2936 C3044 ) C2936_=_C3147( C2936 C3147 ) \nC2936_=_C3148( C2936 C3148 ) C2936_=_C3151( C2936 C3151 ) C2936_=_C3153( C2936 C3153 ) C2936_=_C3155( C2936 C3155 ) C2938_=_C2943( C2938 C2943 ) C2938_=_C2944( C2938 C2944 ) \nC2938_=_C2967( C2938 C2967 ) C2938_=_C3147( C2938 C3147 ) C2938_=_C3301( C2938 C3301 ) C2938_=_C3304( C2938 C3304 ) C2938_=_C3307( C2938 C3307 ) C2938_=_C3308( C2938 C3308 ) \nC2943_=_C2944( C2943 C2944 ) C2943_=_C2970( C2943 C2970 ) C2943_=_C3148( C2943 C3148 ) C2943_=_C3481( C2943 C3481 ) C2943_=_C3563( C2943 C3563 ) C2943_=_C3620( C2943 C3620 ) \nC2943_=_C3621( C2943 C3621 ) C2943_=_C3623( C2943 C3623 ) C2943_=_C3624( C2943 C3624 ) C2943_=_C3625( C2943 C3625 ) C2943_=_C3627( C2943 C3627 ) C2944_=_C3049( C2944 C3049 ) \nC2944_=_C3304( C2944 C3304 ) C2944_=_C3529( C2944 C3529 ) C2944_=_C3544( C2944 C3544 ) C2944_=_C3621( C2944 C3621 ) C2944_=_C3630( C2944 C3630 ) C2944_=_C3766( C2944 C3766 ) \nC2944_=_C3767( C2944 C3767 ) C2944_=_C3768( C2944 C3768 ) C2944_=_C3769( C2944 C3769 ) C2944_=_C3770( C2944 C3770 ) C2944_=_C3771( C2944 C3771 ) C2944_=_C3772( C2944 C3772 ) \nC2965_=_C2967( C2965 C2967 ) C2965_=_C2968( C2965 C2968 ) C2965_=_C2969( C2965 C2969 ) C2965_=_C2970( C2965 C2970 ) C2965_=_C2971( C2965 C2971 ) C2965_=_C2973( C2965 C2973 ) \nC2965_=_C2974( C2965 C2974 ) C2965_=_C2975( C2965 C2975 ) C2965_=_C2976( C2965 C2976 ) C2965_=_C2977( C2965 C2977 ) C2965_=_C2978( C2965 C2978 ) C2965_=_C2979( C2965 C2979 ) \nC2965_=_C3008( C2965 C3008 ) C2965_=_C3044( C2965 C3044 ) C2965_=_C3046( C2965 C3046 ) C2965_=_C3049( C2965 C3049 ) C2965_=_C3051( C2965 C3051 ) C2965_=_C3052( C2965 C3052 ) \nC2965_=_C3053( C2965 C3053 ) C2965_=_C3055( C2965 C3055 ) C2965_=_C3056( C2965 C3056 ) C2967_=_C2968( C2967 C2968 ) C2967_=_C2969( C2967 C2969 ) C2967_=_C2970( C2967 C2970 ) \nC2967_=_C2971( C2967 C2971 ) C2967_=_C2973( C2967 C2973 ) C2967_=_C2974( C2967 C2974 ) C2967_=_C2975( C2967 C2975 ) C2967_=_C2976( C2967 C2976 ) C2967_=_C2977( C2967 C2977 ) \nC2967_=_C2978( C2967 C2978 ) C2967_=_C2979( C2967 C2979 ) C2967_=_C3147( C2967 C3147 ) C2967_=_C3301( C2967 C3301 ) C2967_=_C3304( C2967 C3304 ) C2967_=_C3307( C2967 C3307 ) \nC2967_=_C3308( C2967 C3308 ) C2968_=_C2969( C2968 C2969 ) C2968_=_C2970( C2968 C2970 ) C2968_=_C2971( C2968 C2971 ) C2968_=_C2973( C2968 C2973 ) C2968_=_C2974( C2968 C2974 ) \nC2968_=_C2975( C2968 C2975 ) C2968_=_C2976( C2968 C2976 ) C2968_=_C2977( C2968 C2977 ) C2968_=_C2978( C2968 C2978 ) C2968_=_C2979( C2968 C2979 ) C2968_=_C3135( C2968 C3135 ) \nC2968_=_C3190( C2968 C3190 ) C2968_=_C3375( C2968 C3375 ) C2968_=_C3376( C2968 C3376 ) C2968_=_C3377( C2968 C3377 ) C2968_=_C3378( C2968 C3378 ) C2968_=_C3379( C2968 C3379 ) \nC2968_=_C3380( C2968 C3380 ) C2968_=_C3381( C2968 C3381 ) C2968_=_C3382( C2968 C3382 ) C2968_=_C3383( C2968 C3383 ) C2968_=_C3384( C2968 C3384 ) C2969_=_C2970( C2969 C2970 ) \nC2969_=_C2971( C2969 C2971 ) C2969_=_C2973( C2969 C2973 ) C2969_=_C2974( C2969 C2974 ) C2969_=_C2975( C2969 C2975 ) C2969_=_C2976( C2969 C2976 ) C2969_=_C2977( C2969 C2977 ) \nC2969_=_C2978( C2969 C2978 ) C2969_=_C2979( C2969 C2979 ) C2970_=_C2971( C2970 C2971 ) C2970_=_C2973( C2970 C2973 ) C2970_=_C2974( C2970 C2974 ) C2970_=_C2975( C2970 C2975 ) \nC2970_=_C2976( C2970 C2976 ) C2970_=_C2977( C2970 C2977 ) C2970_=_C2978( C2970 C2978 ) C2970_=_C2979( C2970 C2979 ) C2970_=_C3148( C2970 C3148 ) C2970_=_C3481( C2970 C3481 ) \nC2970_=_C3563( C2970 C3563 ) C2970_=_C3620( C2970 C3620 ) C2970_=_C3621( C2970 C3621 ) C2970_=_C3623( C2970 C3623 ) C2970_=_C3624( C2970 C3624 ) C2970_=_C3625( C2970 C3625 ) \nC2970_=_C3627( C2970 C3627 ) C2971_=_C2973( C2971 C2973 ) C2971_=_C2974( C2971 C2974 ) C2971_=_C2975( C2971 C2975 ) C2971_=_C2976( C2971 C2976 ) C2971_=_C2977( C2971 C2977 ) \nC2971_=_C2978( C2971 C2978 ) C2971_=_C2979( C2971 C2979 ) C2971_=_C3760( C2971 C3760 ) C2971_=_C3765( C2971 C3765 ) C2973_=_C2974( C2973 C2974 ) C2973_=_C2975( C2973 C2975 ) \nC2973_=_C2976( C2973 C2976 ) C2973_=_C2977( C2973 C2977 ) C2973_=_C2978( C2973 C2978 ) C2973_=_C2979( C2973 C2979 ) C2974_=_C2975( C2974 C2975 ) C2974_=_C2976( C2974 C2976 ) \nC2974_=_C2977( C2974 C2977 ) C2974_=_C2978( C2974 C2978 ) C2974_=_C2979( C2974 C2979 ) C2974_=_C3379( C2974 C3379 ) C2975_=_C2976( C2975 C2976 ) C2975_=_C2977( C2975 C2977 ) \nC2975_=_C2978( C2975 C2978 ) C2975_=_C2979( C2975 C2979 ) C2975_=_C3380( C2975 C3380 ) C2976_=_C2977( C2976 C2977 ) C2976_=_C2978( C2976 C2978 ) C2976_=_C2979( C2976 C2979 ) \nC2976_=_C3381( C2976 C3381 ) C2976_=_C3855( C2976 C3855 ) C2977_=_C2978( C2977 C2978 ) C2977_=_C2979( C2977 C2979 ) C2977_=_C3382( C2977 C3382 ) C2978_=_C2979( C2978 C2979 ) \nC2978_=_C3859( C2978 C3859 ) C2979_=_C3056( C2979 C3056 ) C2979_=_C3384( C2979 C3384 ) C2979_=_C3606( C2979 C3606 ) C2979_=_C3627( C2979 C3627 ) C2979_=_C3840( C2979 C3840 ) \nC2979_=_C4089( C2979 C4089 ) C3008_=_C3044( C3008 C3044 ) C3008_=_C3046( C3008 C3046 ) C3008_=_C3049( C3008 C3049 ) C3008_=_C3051( C3008 C3051 ) C3008_=_C3052( C3008 C3052 ) \nC3008_=_C3053( C3008 C3053 ) C3008_=_C3055( C3008 C3055 ) C3008_=_C3056( C3008 C3056 ) C3044_=_C3046( C3044 C3046 ) C3044_=_C3049( C3044 C3049 ) C3044_=_C3051( C3044 C3051 ) \nC3044_=_C3052( C3044 C3052 ) C3044_=_C3053( C3044 C3053 ) C3044_=_C3055( C3044 C3055 ) C3044_=_C3056( C3044 C3056 ) C3044_=_C3147( C3044 C3147 ) C3044_=_C3148( C3044 C3148 ) \nC3044_=_C3151( C3044 C3151 ) C3044_=_C3153( C3044 C3153 ) C3044_=_C3155( C3044 C3155 ) C3046_=_C3049( C3046 C3049 ) C3046_=_C3051( C3046 C3051 ) C3046_=_C3052( C3046 C3052 ) \nC3046_=_C3053( C3046 C3053 ) C3046_=_C3055( C3046 C3055 ) C3046_=_C3056( C3046 C3056 ) C3046_=_C3480( C3046 C3480 ) C3046_=_C3481( C3046 C3481 ) C3046_=_C3483( C3046 C3483 ) \nC3046_=_C3486( C3046 C3486 ) C3046_=_C3488( C3046 C3488 ) C3049_=_C3051( C3049 C3051 ) C3049_=_C3052( C3049 C3052 ) C3049_=_C3053( C3049 C3053 ) C3049_=_C3055( C3049 C3055 ) \nC3049_=_C3056( C3049 C3056 ) C3049_=_C3304( C3049 C3304 ) C3049_=_C3529( C3049 C3529 ) C3049_=_C3544( C3049 C3544 ) C3049_=_C3621( C3049 C3621 ) C3049_=_C3630( C3049 C3630 ) \nC3049_=_C3766( C3049 C3766 ) C3049_=_C3767( C3049 C3767 ) C3049_=_C3768( C3049 C3768 ) C3049_=_C3769( C3049 C3769 ) C3049_=_C3770( C3049 C3770 ) C3049_=_C3771( C3049 C3771 ) \nC3049_=_C3772(</w:t>
      </w:r>
    </w:p>
    <w:p>
      <w:pPr>
        <w:pStyle w:val="PreformattedText"/>
        <w:bidi w:val="0"/>
        <w:spacing w:before="0" w:after="0"/>
        <w:jc w:val="left"/>
        <w:rPr/>
      </w:pPr>
      <w:r>
        <w:rPr/>
        <w:t xml:space="preserve"> </w:t>
      </w:r>
      <w:r>
        <w:rPr/>
        <w:t>C3049 C3772 ) C3051_=_C3052( C3051 C3052 ) C3051_=_C3053( C3051 C3053 ) C3051_=_C3055( C3051 C3055 ) C3051_=_C3056( C3051 C3056 ) C3052_=_C3053( C3052 C3053 ) \nC3052_=_C3055( C3052 C3055 ) C3052_=_C3056( C3052 C3056 ) C3052_=_C3718( C3052 C3718 ) C3053_=_C3055( C3053 C3055 ) C3053_=_C3056( C3053 C3056 ) C3055_=_C3056( C3055 C3056 ) \nC3055_=_C4095( C3055 C4095 ) C3056_=_C3384( C3056 C3384 ) C3056_=_C3606( C3056 C3606 ) C3056_=_C3627( C3056 C3627 ) C3056_=_C3840( C3056 C3840 ) C3056_=_C4089( C3056 C4089 ) \nC3119_=_C3173( C3119 C3173 ) C3119_=_C3191( C3119 C3191 ) C3119_=_C3224( C3119 C3224 ) C3119_=_C3286( C3119 C3286 ) C3119_=_C3490( C3119 C3490 ) C3119_=_C3491( C3119 C3491 ) \nC3119_=_C3492( C3119 C3492 ) C3119_=_C3493( C3119 C3493 ) C3119_=_C3494( C3119 C3494 ) C3119_=_C3495( C3119 C3495 ) C3119_=_C3496( C3119 C3496 ) C3119_=_C3497( C3119 C3497 ) \nC3119_=_C3498( C3119 C3498 ) C3119_=_C3499( C3119 C3499 ) C3119_=_C3500( C3119 C3500 ) C3135_=_C3137( C3135 C3137 ) C3135_=_C3138( C3135 C3138 ) C3135_=_C3142( C3135 C3142 ) \nC3135_=_C3190( C3135 C3190 ) C3135_=_C3375( C3135 C3375 ) C3135_=_C3376( C3135 C3376 ) C3135_=_C3377( C3135 C3377 ) C3135_=_C3378( C3135 C3378 ) C3135_=_C3379( C3135 C3379 ) \nC3135_=_C3380( C3135 C3380 ) C3135_=_C3381( C3135 C3381 ) C3135_=_C3382( C3135 C3382 ) C3135_=_C3383( C3135 C3383 ) C3135_=_C3384( C3135 C3384 ) C3137_=_C3138( C3137 C3138 ) \nC3137_=_C3142( C3137 C3142 ) C3137_=_C3196( C3137 C3196 ) C3137_=_C3377( C3137 C3377 ) C3137_=_C3431( C3137 C3431 ) C3137_=_C3661( C3137 C3661 ) C3137_=_C3699( C3137 C3699 ) \nC3137_=_C3710( C3137 C3710 ) C3137_=_C3711( C3137 C3711 ) C3137_=_C3712( C3137 C3712 ) C3137_=_C3713( C3137 C3713 ) C3138_=_C3142( C3138 C3142 ) C3138_=_C3179( C3138 C3179 ) \nC3138_=_C3351( C3138 C3351 ) C3138_=_C3503( C3138 C3503 ) C3138_=_C3716( C3138 C3716 ) C3138_=_C3867( C3138 C3867 ) C3138_=_C3868( C3138 C3868 ) C3138_=_C3869( C3138 C3869 ) \nC3138_=_C3870( C3138 C3870 ) C3138_=_C3871( C3138 C3871 ) C3138_=_C3872( C3138 C3872 ) C3142_=_C3368( C3142 C3368 ) C3142_=_C3486( C3142 C3486 ) C3142_=_C3572( C3142 C3572 ) \nC3142_=_C3646( C3142 C3646 ) C3142_=_C3969( C3142 C3969 ) C3142_=_C4051( C3142 C4051 ) C3142_=_C4070( C3142 C4070 ) C3142_=_C4078( C3142 C4078 ) C3142_=_C4086( C3142 C4086 ) \nC3142_=_C4087( C3142 C4087 ) C3142_=_C4088( C3142 C4088 ) C3142_=_C4089( C3142 C4089 ) C3147_=_C3148( C3147 C3148 ) C3147_=_C3151( C3147 C3151 ) C3147_=_C3153( C3147 C3153 ) \nC3147_=_C3155( C3147 C3155 ) C3147_=_C3301( C3147 C3301 ) C3147_=_C3304( C3147 C3304 ) C3147_=_C3307( C3147 C3307 ) C3147_=_C3308( C3147 C3308 ) C3148_=_C3151( C3148 C3151 ) \nC3148_=_C3153( C3148 C3153 ) C3148_=_C3155( C3148 C3155 ) C3148_=_C3481( C3148 C3481 ) C3148_=_C3563( C3148 C3563 ) C3148_=_C3620( C3148 C3620 ) C3148_=_C3621( C3148 C3621 ) \nC3148_=_C3623( C3148 C3623 ) C3148_=_C3624( C3148 C3624 ) C3148_=_C3625( C3148 C3625 ) C3148_=_C3627( C3148 C3627 ) C3151_=_C3153( C3151 C3153 ) C3151_=_C3155( C3151 C3155 ) \nC3151_=_C3494( C3151 C3494 ) C3153_=_C3155( C3153 C3155 ) C3155_=_C4086( C3155 C4086 ) C3173_=_C3177( C3173 C3177 ) C3173_=_C3179( C3173 C3179 ) C3173_=_C3191( C3173 C3191 ) \nC3173_=_C3224( C3173 C3224 ) C3173_=_C3286( C3173 C3286 ) C3173_=_C3490( C3173 C3490 ) C3173_=_C3491( C3173 C3491 ) C3173_=_C3492( C3173 C3492 ) C3173_=_C3493( C3173 C3493 ) \nC3173_=_C3494( C3173 C3494 ) C3173_=_C3495( C3173 C3495 ) C3173_=_C3496( C3173 C3496 ) C3173_=_C3497( C3173 C3497 ) C3173_=_C3498( C3173 C3498 ) C3173_=_C3499( C3173 C3499 ) \nC3173_=_C3500( C3173 C3500 ) C3177_=_C3179( C3177 C3179 ) C3177_=_C3212( C3177 C3212 ) C3177_=_C3335( C3177 C3335 ) C3177_=_C3386( C3177 C3386 ) C3177_=_C3502( C3177 C3502 ) \nC3177_=_C3716( C3177 C3716 ) C3177_=_C3717( C3177 C3717 ) C3177_=_C3718( C3177 C3718 ) C3177_=_C3719( C3177 C3719 ) C3177_=_C3720( C3177 C3720 ) C3177_=_C3721( C3177 C3721 ) \nC3177_=_C3722( C3177 C3722 ) C3179_=_C3351( C3179 C3351 ) C3179_=_C3503( C3179 C3503 ) C3179_=_C3716( C3179 C3716 ) C3179_=_C3867( C3179 C3867 ) C3179_=_C3868( C3179 C3868 ) \nC3179_=_C3869( C3179 C3869 ) C3179_=_C3870( C3179 C3870 ) C3179_=_C3871( C3179 C3871 ) C3179_=_C3872( C3179 C3872 ) C3190_=_C3191( C3190 C3191 ) C3190_=_C3196( C3190 C3196 ) \nC3190_=_C3375( C3190 C3375 ) C3190_=_C3376( C3190 C3376 ) C3190_=_C3377( C3190 C3377 ) C3190_=_C3378( C3190 C3378 ) C3190_=_C3379( C3190 C3379 ) C3190_=_C3380( C3190 C3380 ) \nC3190_=_C3381( C3190 C3381 ) C3190_=_C3382( C3190 C3382 ) C3190_=_C3383( C3190 C3383 ) C3190_=_C3384( C3190 C3384 ) C3191_=_C3196( C3191 C3196 ) C3191_=_C3224( C3191 C3224 ) \nC3191_=_C3286( C3191 C3286 ) C3191_=_C3490( C3191 C3490 ) C3191_=_C3491( C3191 C3491 ) C3191_=_C3492( C3191 C3492 ) C3191_=_C3493( C3191 C3493 ) C3191_=_C3494( C3191 C3494 ) \nC3191_=_C3495( C3191 C3495 ) C3191_=_C3496( C3191 C3496 ) C3191_=_C3497( C3191 C3497 ) C3191_=_C3498( C3191 C3498 ) C3191_=_C3499( C3191 C3499 ) C3191_=_C3500( C3191 C3500 ) \nC3196_=_C3377( C3196 C3377 ) C3196_=_C3431( C3196 C3431 ) C3196_=_C3661( C3196 C3661 ) C3196_=_C3699( C3196 C3699 ) C3196_=_C3710( C3196 C3710 ) C3196_=_C3711( C3196 C3711 ) \nC3196_=_C3712( C3196 C3712 ) C3196_=_C3713( C3196 C3713 ) C3212_=_C3335( C3212 C3335 ) C3212_=_C3386( C3212 C3386 ) C3212_=_C3502( C3212 C3502 ) C3212_=_C3716( C3212 C3716 ) \nC3212_=_C3717( C3212 C3717 ) C3212_=_C3718( C3212 C3718 ) C3212_=_C3719( C3212 C3719 ) C3212_=_C3720( C3212 C3720 ) C3212_=_C3721( C3212 C3721 ) C3212_=_C3722( C3212 C3722 ) \nC3224_=_C3286( C3224 C3286 ) C3224_=_C3490( C3224 C3490 ) C3224_=_C3491( C3224 C3491 ) C3224_=_C3492( C3224 C3492 ) C3224_=_C3493( C3224 C3493 ) C3224_=_C3494( C3224 C3494 ) \nC3224_=_C3495( C3224 C3495 ) C3224_=_C3496( C3224 C3496 ) C3224_=_C3497( C3224 C3497 ) C3224_=_C3498( C3224 C3498 ) C3224_=_C3499( C3224 C3499 ) C3224_=_C3500( C3224 C3500 ) \nC3286_=_C3490( C3286 C3490 ) C3286_=_C3491( C3286 C3491 ) C3286_=_C3492( C3286 C3492 ) C3286_=_C3493( C3286 C3493 ) C3286_=_C3494( C3286 C3494 ) C3286_=_C3495( C3286 C3495 ) \nC3286_=_C3496( C3286 C3496 ) C3286_=_C3497( C3286 C3497 ) C3286_=_C3498( C3286 C3498 ) C3286_=_C3499( C3286 C3499 ) C3286_=_C3500( C3286 C3500 ) C3301_=_C3304( C3301 C3304 ) \nC3301_=_C3307( C3301 C3307 ) C3301_=_C3308( C3301 C3308 ) C3301_=_C3375( C3301 C3375 ) C3304_=_C3307( C3304 C3307 ) C3304_=_C3308( C3304 C3308 ) C3304_=_C3529( C3304 C3529 ) \nC3304_=_C3544( C3304 C3544 ) C3304_=_C3621( C3304 C3621 ) C3304_=_C3630( C3304 C3630 ) C3304_=_C3766( C3304 C3766 ) C3304_=_C3767( C3304 C3767 ) C3304_=_C3768( C3304 C3768 ) \nC3304_=_C3769( C3304 C3769 ) C3304_=_C3770( C3304 C3770 ) C3304_=_C3771( C3304 C3771 ) C3304_=_C3772( C3304 C3772 ) C3307_=_C3308( C3307 C3308 ) C3307_=_C3602( C3307 C3602 ) \nC3307_=_C3836( C3307 C3836 ) C3307_=_C3867( C3307 C3867 ) C3308_=_C3605( C3308 C3605 ) C3308_=_C3839( C3308 C3839 ) C3308_=_C3870( C3308 C3870 ) C3311_=_C3760( C3311 C3760 ) \nC3311_=_C3855( C3311 C3855 ) C3311_=_C3856( C3311 C3856 ) C3311_=_C3857( C3311 C3857 ) C3311_=_C3858( C3311 C3858 ) C3311_=_C3859( C3311 C3859 ) C3311_=_C3860( C3311 C3860 ) \nC3335_=_C3386( C3335 C3386 ) C3335_=_C3502( C3335 C3502 ) C3335_=_C3716( C3335 C3716 ) C3335_=_C3717( C3335 C3717 ) C3335_=_C3718( C3335 C3718 ) C3335_=_C3719( C3335 C3719 ) \nC3335_=_C3720( C3335 C3720 ) C3335_=_C3721( C3335 C3721 ) C3335_=_C3722( C3335 C3722 ) C3351_=_C3503( C3351 C3503 ) C3351_=_C3716( C3351 C3716 ) C3351_=_C3867( C3351 C3867 ) \nC3351_=_C3868( C3351 C3868 ) C3351_=_C3869( C3351 C3869 ) C3351_=_C3870( C3351 C3870 ) C3351_=_C3871( C3351 C3871 ) C3351_=_C3872( C3351 C3872 ) C3368_=_C3486( C3368 C3486 ) \nC3368_=_C3572( C3368 C3572 ) C3368_=_C3646( C3368 C3646 ) C3368_=_C3969( C3368 C3969 ) C3368_=_C4051( C3368 C4051 ) C3368_=_C4070( C3368 C4070 ) C3368_=_C4078( C3368 C4078 ) \nC3368_=_C4086( C3368 C4086 ) C3368_=_C4087( C3368 C4087 ) C3368_=_C4088( C3368 C4088 ) C3368_=_C4089( C3368 C4089 ) C3375_=_C3376( C3375 C3376 ) C3375_=_C3377( C3375 C3377 ) \nC3375_=_C3378( C3375 C3378 ) C3375_=_C3379( C3375 C3379 ) C3375_=_C3380( C3375 C3380 ) C3375_=_C3381( C3375 C3381 ) C3375_=_C3382( C3375 C3382 ) C3375_=_C3383( C3375 C3383 ) \nC3375_=_C3384( C3375 C3384 ) C3376_=_C3377( C3376 C3377 ) C3376_=_C3378( C3376 C3378 ) C3376_=_C3379( C3376 C3379 ) C3376_=_C3380( C3376 C3380 ) C3376_=_C3381( C3376 C3381 ) \nC3376_=_C3382( C3376 C3382 ) C3376_=_C3383( C3376 C3383 ) C3376_=_C3384( C3376 C3384 ) C3376_=_C3699( C3376 C3699 ) C3377_=_C3378( C3377 C3378 ) C3377_=_C3379( C3377 C3379 ) \nC3377_=_C3380( C3377 C3380 ) C3377_=_C3381( C3377 C3381 ) C3377_=_C3382( C3377 C3382 ) C3377_=_C3383( C3377 C3383 ) C3377_=_C3384( C3377 C3384 ) C3377_=_C3431( C3377 C3431 ) \nC3377_=_C3661( C3377 C3661 ) C3377_=_C3699( C3377 C3699 ) C3377_=_C3710( C3377 C3710 ) C3377_=_C3711( C3377 C3711 ) C3377_=_C3712( C3377 C3712 ) C3377_=_C3713( C3377 C3713 ) \nC3378_=_C3379( C3378 C3379 ) C3378_=_C3380( C3378 C3380 ) C3378_=_C3381( C3378 C3381 ) C3378_=_C3382( C3378 C3382 ) C3378_=_C3383( C3378 C3383 ) C3378_=_C3384( C3378 C3384 ) \nC3378_=_C3710( C3378 C3710 ) C3379_=_C3380( C3379 C3380 ) C3379_=_C3381( C3379 C3381 ) C3379_=_C3382( C3379 C3382 ) C3379_=_C3383( C3379 C3383 ) C3379_=_C3384( C3379 C3384 ) \nC3380_=_C3381( C3380 C3381 ) C3380_=_C3382( C3380 C3382 ) C3380_=_C3383( C3380 C3383 ) C3380_=_C3384( C3380 C3384 ) C3381_=_C3382( C3381 C3382 ) C3381_=_C3383( C3381 C3383 ) \nC3381_=_C3384( C3381 C3384 ) C3381_=_C3855( C3381 C3855 ) C3382_=_C3383( C3382 C3383 ) C3382_=_C3384( C3382 C3384 ) C3383_=_C3384( C3383 C3384 ) C3383_=_C3712( C3383 C3712 ) \nC3384_=_C3606( C3384 C3606 ) C3384_=_C3627( C3384 C3627 ) C3384_=_C3840( C3384 C3840 ) C3384_=_C4089( C3384 C4089 ) C3386_=_C3502( C3386 C3502 ) C3386_=_C3716( C3386 C3716 ) \nC3386_=_C3717( C3386 C3717 ) C3386_=_C3718( C3386 C3718 ) C3386_=_C3719( C3386 C3719 ) C3386_=_C3720( C3386 C3720 ) C3386_=_C3721( C3386 C3721 ) C3386_=_C3722( C3386 C3722 ) \nC3421_=_C3488( C3421 C3488 ) C3421_=_C3596( C3421 C3596 ) C3421_=_C3765(</w:t>
      </w:r>
    </w:p>
    <w:p>
      <w:pPr>
        <w:pStyle w:val="PreformattedText"/>
        <w:bidi w:val="0"/>
        <w:spacing w:before="0" w:after="0"/>
        <w:jc w:val="left"/>
        <w:rPr/>
      </w:pPr>
      <w:r>
        <w:rPr/>
        <w:t xml:space="preserve"> </w:t>
      </w:r>
      <w:r>
        <w:rPr/>
        <w:t>C3421 C3765 ) C3421_=_C3982( C3421 C3982 ) C3421_=_C4095( C3421 C4095 ) C3431_=_C3661( C3431 C3661 ) \nC3431_=_C3699( C3431 C3699 ) C3431_=_C3710( C3431 C3710 ) C3431_=_C3711( C3431 C3711 ) C3431_=_C3712( C3431 C3712 ) C3431_=_C3713( C3431 C3713 ) C3480_=_C3481( C3480 C3481 ) \nC3480_=_C3483( C3480 C3483 ) C3480_=_C3486( C3480 C3486 ) C3480_=_C3488( C3480 C3488 ) C3480_=_C3599( C3480 C3599 ) C3480_=_C3602( C3480 C3602 ) C3480_=_C3603( C3480 C3603 ) \nC3480_=_C3605( C3480 C3605 ) C3480_=_C3606( C3480 C3606 ) C3481_=_C3483( C3481 C3483 ) C3481_=_C3486( C3481 C3486 ) C3481_=_C3488( C3481 C3488 ) C3481_=_C3563( C3481 C3563 ) \nC3481_=_C3620( C3481 C3620 ) C3481_=_C3621( C3481 C3621 ) C3481_=_C3623( C3481 C3623 ) C3481_=_C3624( C3481 C3624 ) C3481_=_C3625( C3481 C3625 ) C3481_=_C3627( C3481 C3627 ) \nC3483_=_C3486( C3483 C3486 ) C3483_=_C3488( C3483 C3488 ) C3483_=_C3546( C3483 C3546 ) C3483_=_C3667( C3483 C3667 ) C3483_=_C3753( C3483 C3753 ) C3483_=_C3836( C3483 C3836 ) \nC3483_=_C3837( C3483 C3837 ) C3483_=_C3839( C3483 C3839 ) C3483_=_C3840( C3483 C3840 ) C3486_=_C3488( C3486 C3488 ) C3486_=_C3572( C3486 C3572 ) C3486_=_C3646( C3486 C3646 ) \nC3486_=_C3969( C3486 C3969 ) C3486_=_C4051( C3486 C4051 ) C3486_=_C4070( C3486 C4070 ) C3486_=_C4078( C3486 C4078 ) C3486_=_C4086( C3486 C4086 ) C3486_=_C4087( C3486 C4087 ) \nC3486_=_C4088( C3486 C4088 ) C3486_=_C4089( C3486 C4089 ) C3488_=_C3596( C3488 C3596 ) C3488_=_C3765( C3488 C3765 ) C3488_=_C3982( C3488 C3982 ) C3488_=_C4095( C3488 C4095 ) \nC3490_=_C3491( C3490 C3491 ) C3490_=_C3492( C3490 C3492 ) C3490_=_C3493( C3490 C3493 ) C3490_=_C3494( C3490 C3494 ) C3490_=_C3495( C3490 C3495 ) C3490_=_C3496( C3490 C3496 ) \nC3490_=_C3497( C3490 C3497 ) C3490_=_C3498( C3490 C3498 ) C3490_=_C3499( C3490 C3499 ) C3490_=_C3500( C3490 C3500 ) C3490_=_C3630( C3490 C3630 ) C3491_=_C3492( C3491 C3492 ) \nC3491_=_C3493( C3491 C3493 ) C3491_=_C3494( C3491 C3494 ) C3491_=_C3495( C3491 C3495 ) C3491_=_C3496( C3491 C3496 ) C3491_=_C3497( C3491 C3497 ) C3491_=_C3498( C3491 C3498 ) \nC3491_=_C3499( C3491 C3499 ) C3491_=_C3500( C3491 C3500 ) C3491_=_C3620( C3491 C3620 ) C3491_=_C3646( C3491 C3646 ) C3492_=_C3493( C3492 C3493 ) C3492_=_C3494( C3492 C3494 ) \nC3492_=_C3495( C3492 C3495 ) C3492_=_C3496( C3492 C3496 ) C3492_=_C3497( C3492 C3497 ) C3492_=_C3498( C3492 C3498 ) C3492_=_C3499( C3492 C3499 ) C3492_=_C3500( C3492 C3500 ) \nC3492_=_C3661( C3492 C3661 ) C3493_=_C3494( C3493 C3494 ) C3493_=_C3495( C3493 C3495 ) C3493_=_C3496( C3493 C3496 ) C3493_=_C3497( C3493 C3497 ) C3493_=_C3498( C3493 C3498 ) \nC3493_=_C3499( C3493 C3499 ) C3493_=_C3500( C3493 C3500 ) C3494_=_C3495( C3494 C3495 ) C3494_=_C3496( C3494 C3496 ) C3494_=_C3497( C3494 C3497 ) C3494_=_C3498( C3494 C3498 ) \nC3494_=_C3499( C3494 C3499 ) C3494_=_C3500( C3494 C3500 ) C3495_=_C3496( C3495 C3496 ) C3495_=_C3497( C3495 C3497 ) C3495_=_C3498( C3495 C3498 ) C3495_=_C3499( C3495 C3499 ) \nC3495_=_C3500( C3495 C3500 ) C3496_=_C3497( C3496 C3497 ) C3496_=_C3498( C3496 C3498 ) C3496_=_C3499( C3496 C3499 ) C3496_=_C3500( C3496 C3500 ) C3497_=_C3498( C3497 C3498 ) \nC3497_=_C3499( C3497 C3499 ) C3497_=_C3500( C3497 C3500 ) C3498_=_C3499( C3498 C3499 ) C3498_=_C3500( C3498 C3500 ) C3499_=_C3500( C3499 C3500 ) C3500_=_C3603( C3500 C3603 ) \nC3502_=_C3503( C3502 C3503 ) C3502_=_C3716( C3502 C3716 ) C3502_=_C3717( C3502 C3717 ) C3502_=_C3718( C3502 C3718 ) C3502_=_C3719( C3502 C3719 ) C3502_=_C3720( C3502 C3720 ) \nC3502_=_C3721( C3502 C3721 ) C3502_=_C3722( C3502 C3722 ) C3503_=_C3716( C3503 C3716 ) C3503_=_C3867( C3503 C3867 ) C3503_=_C3868( C3503 C3868 ) C3503_=_C3869( C3503 C3869 ) \nC3503_=_C3870( C3503 C3870 ) C3503_=_C3871( C3503 C3871 ) C3503_=_C3872( C3503 C3872 ) C3529_=_C3544( C3529 C3544 ) C3529_=_C3621( C3529 C3621 ) C3529_=_C3630( C3529 C3630 ) \nC3529_=_C3766( C3529 C3766 ) C3529_=_C3767( C3529 C3767 ) C3529_=_C3768( C3529 C3768 ) C3529_=_C3769( C3529 C3769 ) C3529_=_C3770( C3529 C3770 ) C3529_=_C3771( C3529 C3771 ) \nC3529_=_C3772( C3529 C3772 ) C3544_=_C3546( C3544 C3546 ) C3544_=_C3621( C3544 C3621 ) C3544_=_C3630( C3544 C3630 ) C3544_=_C3766( C3544 C3766 ) C3544_=_C3767( C3544 C3767 ) \nC3544_=_C3768( C3544 C3768 ) C3544_=_C3769( C3544 C3769 ) C3544_=_C3770( C3544 C3770 ) C3544_=_C3771( C3544 C3771 ) C3544_=_C3772( C3544 C3772 ) C3546_=_C3667( C3546 C3667 ) \nC3546_=_C3753( C3546 C3753 ) C3546_=_C3836( C3546 C3836 ) C3546_=_C3837( C3546 C3837 ) C3546_=_C3839( C3546 C3839 ) C3546_=_C3840( C3546 C3840 ) C3563_=_C3572( C3563 C3572 ) \nC3563_=_C3620( C3563 C3620 ) C3563_=_C3621( C3563 C3621 ) C3563_=_C3623( C3563 C3623 ) C3563_=_C3624( C3563 C3624 ) C3563_=_C3625( C3563 C3625 ) C3563_=_C3627( C3563 C3627 ) \nC3572_=_C3646( C3572 C3646 ) C3572_=_C3969( C3572 C3969 ) C3572_=_C4051( C3572 C4051 ) C3572_=_C4070( C3572 C4070 ) C3572_=_C4078( C3572 C4078 ) C3572_=_C4086( C3572 C4086 ) \nC3572_=_C4087( C3572 C4087 ) C3572_=_C4088( C3572 C4088 ) C3572_=_C4089( C3572 C4089 ) C3596_=_C3765( C3596 C3765 ) C3596_=_C3982( C3596 C3982 ) C3596_=_C4095( C3596 C4095 ) \nC3599_=_C3602( C3599 C3602 ) C3599_=_C3603( C3599 C3603 ) C3599_=_C3605( C3599 C3605 ) C3599_=_C3606( C3599 C3606 ) C3602_=_C3603( C3602 C3603 ) C3602_=_C3605( C3602 C3605 ) \nC3602_=_C3606( C3602 C3606 ) C3602_=_C3836( C3602 C3836 ) C3602_=_C3867( C3602 C3867 ) C3603_=_C3605( C3603 C3605 ) C3603_=_C3606( C3603 C3606 ) C3605_=_C3606( C3605 C3606 ) \nC3605_=_C3839( C3605 C3839 ) C3605_=_C3870( C3605 C3870 ) C3606_=_C3627( C3606 C3627 ) C3606_=_C3840( C3606 C3840 ) C3606_=_C4089( C3606 C4089 ) C3620_=_C3621( C3620 C3621 ) \nC3620_=_C3623( C3620 C3623 ) C3620_=_C3624( C3620 C3624 ) C3620_=_C3625( C3620 C3625 ) C3620_=_C3627( C3620 C3627 ) C3620_=_C3646( C3620 C3646 ) C3621_=_C3623( C3621 C3623 ) \nC3621_=_C3624( C3621 C3624 ) C3621_=_C3625( C3621 C3625 ) C3621_=_C3627( C3621 C3627 ) C3621_=_C3630( C3621 C3630 ) C3621_=_C3766( C3621 C3766 ) C3621_=_C3767( C3621 C3767 ) \nC3621_=_C3768( C3621 C3768 ) C3621_=_C3769( C3621 C3769 ) C3621_=_C3770( C3621 C3770 ) C3621_=_C3771( C3621 C3771 ) C3621_=_C3772( C3621 C3772 ) C3623_=_C3624( C3623 C3624 ) \nC3623_=_C3625( C3623 C3625 ) C3623_=_C3627( C3623 C3627 ) C3623_=_C3856( C3623 C3856 ) C3623_=_C4051( C3623 C4051 ) C3624_=_C3625( C3624 C3625 ) C3624_=_C3627( C3624 C3627 ) \nC3624_=_C4070( C3624 C4070 ) C3625_=_C3627( C3625 C3627 ) C3625_=_C3770( C3625 C3770 ) C3625_=_C4078( C3625 C4078 ) C3627_=_C3840( C3627 C3840 ) C3627_=_C4089( C3627 C4089 ) \nC3630_=_C3766( C3630 C3766 ) C3630_=_C3767( C3630 C3767 ) C3630_=_C3768( C3630 C3768 ) C3630_=_C3769( C3630 C3769 ) C3630_=_C3770( C3630 C3770 ) C3630_=_C3771( C3630 C3771 ) \nC3630_=_C3772( C3630 C3772 ) C3646_=_C3969( C3646 C3969 ) C3646_=_C4051( C3646 C4051 ) C3646_=_C4070( C3646 C4070 ) C3646_=_C4078( C3646 C4078 ) C3646_=_C4086( C3646 C4086 ) \nC3646_=_C4087( C3646 C4087 ) C3646_=_C4088( C3646 C4088 ) C3646_=_C4089( C3646 C4089 ) C3661_=_C3699( C3661 C3699 ) C3661_=_C3710( C3661 C3710 ) C3661_=_C3711( C3661 C3711 ) \nC3661_=_C3712( C3661 C3712 ) C3661_=_C3713( C3661 C3713 ) C3667_=_C3753( C3667 C3753 ) C3667_=_C3836( C3667 C3836 ) C3667_=_C3837( C3667 C3837 ) C3667_=_C3839( C3667 C3839 ) \nC3667_=_C3840( C3667 C3840 ) C3699_=_C3710( C3699 C3710 ) C3699_=_C3711( C3699 C3711 ) C3699_=_C3712( C3699 C3712 ) C3699_=_C3713( C3699 C3713 ) C3710_=_C3711( C3710 C3711 ) \nC3710_=_C3712( C3710 C3712 ) C3710_=_C3713( C3710 C3713 ) C3711_=_C3712( C3711 C3712 ) C3711_=_C3713( C3711 C3713 ) C3712_=_C3713( C3712 C3713 ) C3716_=_C3717( C3716 C3717 ) \nC3716_=_C3718( C3716 C3718 ) C3716_=_C3719( C3716 C3719 ) C3716_=_C3720( C3716 C3720 ) C3716_=_C3721( C3716 C3721 ) C3716_=_C3722( C3716 C3722 ) C3716_=_C3867( C3716 C3867 ) \nC3716_=_C3868( C3716 C3868 ) C3716_=_C3869( C3716 C3869 ) C3716_=_C3870( C3716 C3870 ) C3716_=_C3871( C3716 C3871 ) C3716_=_C3872( C3716 C3872 ) C3717_=_C3718( C3717 C3718 ) \nC3717_=_C3719( C3717 C3719 ) C3717_=_C3720( C3717 C3720 ) C3717_=_C3721( C3717 C3721 ) C3717_=_C3722( C3717 C3722 ) C3718_=_C3719( C3718 C3719 ) C3718_=_C3720( C3718 C3720 ) \nC3718_=_C3721( C3718 C3721 ) C3718_=_C3722( C3718 C3722 ) C3719_=_C3720( C3719 C3720 ) C3719_=_C3721( C3719 C3721 ) C3719_=_C3722( C3719 C3722 ) C3720_=_C3721( C3720 C3721 ) \nC3720_=_C3722( C3720 C3722 ) C3720_=_C3771( C3720 C3771 ) C3721_=_C3722( C3721 C3722 ) C3721_=_C3871( C3721 C3871 ) C3722_=_C3872( C3722 C3872 ) C3753_=_C3836( C3753 C3836 ) \nC3753_=_C3837( C3753 C3837 ) C3753_=_C3839( C3753 C3839 ) C3753_=_C3840( C3753 C3840 ) C3760_=_C3765( C3760 C3765 ) C3760_=_C3855( C3760 C3855 ) C3760_=_C3856( C3760 C3856 ) \nC3760_=_C3857( C3760 C3857 ) C3760_=_C3858( C3760 C3858 ) C3760_=_C3859( C3760 C3859 ) C3760_=_C3860( C3760 C3860 ) C3765_=_C3982( C3765 C3982 ) C3765_=_C4095( C3765 C4095 ) \nC3766_=_C3767( C3766 C3767 ) C3766_=_C3768( C3766 C3768 ) C3766_=_C3769( C3766 C3769 ) C3766_=_C3770( C3766 C3770 ) C3766_=_C3771( C3766 C3771 ) C3766_=_C3772( C3766 C3772 ) \nC3767_=_C3768( C3767 C3768 ) C3767_=_C3769( C3767 C3769 ) C3767_=_C3770( C3767 C3770 ) C3767_=_C3771( C3767 C3771 ) C3767_=_C3772( C3767 C3772 ) C3768_=_C3769( C3768 C3769 ) \nC3768_=_C3770( C3768 C3770 ) C3768_=_C3771( C3768 C3771 ) C3768_=_C3772( C3768 C3772 ) C3769_=_C3770( C3769 C3770 ) C3769_=_C3771( C3769 C3771 ) C3769_=_C3772( C3769 C3772 ) \nC3770_=_C3771( C3770 C3771 ) C3770_=_C3772( C3770 C3772 ) C3770_=_C4078( C3770 C4078 ) C3771_=_C3772( C3771 C3772 ) C3836_=_C3837( C3836 C3837 ) C3836_=_C3839( C3836 C3839 ) \nC3836_=_C3840( C3836 C3840 ) C3836_=_C3867( C3836 C3867 ) C3837_=_C3839( C3837 C3839 ) C3837_=_C3840( C3837 C3840 ) C3839_=_C3840( C3839 C3840 ) C3839_=_C3870( C3839 C3870 ) \nC3840_=_C4089( C3840 C4089 ) C3855_=_C3856( C3855 C3856 ) C3855_=_C3857( C3855 C3857 ) C3855_=_C3858( C3855 C3858 ) C3855_=_C3859( C3855 C3859 ) C3855_=_C3860( C3855 C3860 ) \nC3856_=_C3857( C3856 C3857 ) C3856_=_C3858( C3856 C3858 ) C3856_=_C3859( C3856 C3859 ) C3856_=_C3860( C3856 C3860 ) C3856_=_C4051(</w:t>
      </w:r>
    </w:p>
    <w:p>
      <w:pPr>
        <w:pStyle w:val="PreformattedText"/>
        <w:bidi w:val="0"/>
        <w:spacing w:before="0" w:after="0"/>
        <w:jc w:val="left"/>
        <w:rPr/>
      </w:pPr>
      <w:r>
        <w:rPr/>
        <w:t xml:space="preserve"> </w:t>
      </w:r>
      <w:r>
        <w:rPr/>
        <w:t>C3856 C4051 ) C3857_=_C3858( C3857 C3858 ) \nC3857_=_C3859( C3857 C3859 ) C3857_=_C3860( C3857 C3860 ) C3858_=_C3859( C3858 C3859 ) C3858_=_C3860( C3858 C3860 ) C3859_=_C3860( C3859 C3860 ) C3867_=_C3868( C3867 C3868 ) \nC3867_=_C3869( C3867 C3869 ) C3867_=_C3870( C3867 C3870 ) C3867_=_C3871( C3867 C3871 ) C3867_=_C3872( C3867 C3872 ) C3868_=_C3869( C3868 C3869 ) C3868_=_C3870( C3868 C3870 ) \nC3868_=_C3871( C3868 C3871 ) C3868_=_C3872( C3868 C3872 ) C3868_=_C3969( C3868 C3969 ) C3869_=_C3870( C3869 C3870 ) C3869_=_C3871( C3869 C3871 ) C3869_=_C3872( C3869 C3872 ) \nC3870_=_C3871( C3870 C3871 ) C3870_=_C3872( C3870 C3872 ) C3871_=_C3872( C3871 C3872 ) C3969_=_C4051( C3969 C4051 ) C3969_=_C4070( C3969 C4070 ) C3969_=_C4078( C3969 C4078 ) \nC3969_=_C4086( C3969 C4086 ) C3969_=_C4087( C3969 C4087 ) C3969_=_C4088( C3969 C4088 ) C3969_=_C4089( C3969 C4089 ) C3982_=_C4095( C3982 C4095 ) C4051_=_C4070( C4051 C4070 ) \nC4051_=_C4078( C4051 C4078 ) C4051_=_C4086( C4051 C4086 ) C4051_=_C4087( C4051 C4087 ) C4051_=_C4088( C4051 C4088 ) C4051_=_C4089( C4051 C4089 ) C4070_=_C4078( C4070 C4078 ) \nC4070_=_C4086( C4070 C4086 ) C4070_=_C4087( C4070 C4087 ) C4070_=_C4088( C4070 C4088 ) C4070_=_C4089( C4070 C4089 ) C4078_=_C4086( C4078 C4086 ) C4078_=_C4087( C4078 C4087 ) \nC4078_=_C4088( C4078 C4088 ) C4078_=_C4089( C4078 C4089 ) C4086_=_C4087( C4086 C4087 ) C4086_=_C4088( C4086 C4088 ) C4086_=_C4089( C4086 C4089 ) C4087_=_C4088( C4087 C4088 ) \nC4087_=_C4089( C4087 C4089 ) C4088_=_C4089( C4088 C4089 ) "];59-&gt;62[label="555: C52 C124 C183 C229 C264 \nC278 C315 C317 C366 C381 C414 \nC415 C433 C444 C456 C461 C466 \nC467 C470 C476 C480 C486 C489 \nC516 C527 C534 C536 C539 C544 \nC551 C564 C570 C577 C578 C579 \nC581 C585 C591 C594 C597 C603 \nC604 C631 C656 C666 C671 C675 \nC680 C703 C723 C759 C764 C799 \nC801 C825 C837 C841 C846 C873 \nC886 C887 C888 C891 C892 C894 \nC895 C896 C897 C898 C899 C900 \nC901 C903 C904 C905 C906 C907 \nC908 C909 C910 C924 C935 C936 \nC937 C942 C943 C944 C948 C949 \nC953 C955 C956 C957 C966 C968 \nC983 C991 C999 C1003 C1007 C1011 \nC1018 C1056 C1063 C1068 C1105 C1110 \nC1123 C1125 C1126 C1165 C1166 C1168 \nC1174 C1176 C1178 C1180 C1181 C1203 \nC1211 C1212 C1213 C1215 C1217 C1218 \nC1225 C1231 C1238 C1251 C1259 C1260 \nC1290 C1291 C1292 C1294 C1295 C1296 \nC1297 C1298 C1300 C1301 C1305 C1308 \nC1309 C1310 C1311 C1312 C1313 C1314 \nC1316 C1317 C1318 C1320 C1321 C1322 \nC1325 C1329 C1330 C1332 C1337 C1338 \nC1339 C1340 C1341 C1349 C1372 C1414 \nC1432 C1433 C1434 C1436 C1437 C1438 \nC1440 C1443 C1444 C1447 C1449 C1450 \nC1452 C1453 C1454 C1455 C1483 C1487 \nC1491 C1522 C1554 C1563 C1568 C1583 \nC1608 C1631 C1642 C1645 C1668 C1670 \nC1671 C1675 C1684 C1693 C1700 C1702 \nC1718 C1736 C1738 C1756 C1767 C1768 \nC1778 C1805 C1812 C1827 C1859 C1860 \nC1864 C1866 C1867 C1868 C1872 C1874 \nC1875 C1876 C1877 C1878 C1879 C1886 \nC1932 C1934 C1936 C1939 C1942 C1945 \nC1946 C1947 C1948 C1949 C1951 C1953 \nC1976 C1989 C1990 C2000 C2018 C2024 \nC2025 C2036 C2070 C2087 C2100 C2110 \nC2114 C2136 C2138 C2139 C2143 C2147 \nC2148 C2149 C2150 C2152 C2154 C2155 \nC2156 C2157 C2160 C2162 C2163 C2164 \nC2165 C2166 C2167 C2168 C2169 C2172 \nC2193 C2194 C2204 C2250 C2280 C2281 \nC2283 C2285 C2287 C2291 C2292 C2295 \nC2296 C2297 C2298 C2299 C2300 C2301 \nC2303 C2319 C2321 C2324 C2326 C2329 \nC2330 C2337 C2341 C2347 C2360 C2382 \nC2401 C2409 C2412 C2427 C2428 C2429 \nC2431 C2432 C2433 C2434 C2438 C2439 \nC2441 C2442 C2443 C2446 C2447 C2448 \nC2450 C2451 C2452 C2453 C2456 C2459 \nC2460 C2461 C2462 C2471 C2475 C2500 \nC2533 C2535 C2536 C2537 C2538 C2542 \nC2543 C2544 C2545 C2546 C2547 C2548 \nC2549 C2551 C2558 C2565 C2592 C2596 \nC2597 C2607 C2609 C2628 C2629 C2630 \nC2631 C2633 C2634 C2637 C2638 C2639 \nC2640 C2641 C2642 C2643 C2644 C2645 \nC2666 C2698 C2699 C2724 C2733 C2739 \nC2759 C2769 C2773 C2781 C2782 C2784 \nC2787 C2790 C2791 C2792 C2793 C2794 \nC2795 C2796 C2797 C2804 C2814 C2816 \nC2820 C2837 C2881 C2899 C2900 C2903 \nC2906 C2907 C2908 C2910 C2911 C2913 \nC2914 C2915 C2916 C2923 C2928 C2933 \nC2935 C2936 C2938 C2943 C2944 C2969 \nC2971 C2973 C2974 C2975 C2976 C2977 \nC2978 C2979 C3008 C3046 C3051 C3052 \nC3053 C3055 C3056 C3119 C3135 C3137 \nC3138 C3142 C3151 C3153 C3155 C3173 \nC3177 C3179 C3190 C3191 C3196 C3212 \nC3224 C3286 C3301 C3307 C3308 C3311 \nC3335 C3351 C3368 C3375 C3376 C3378 \nC3379 C3380 C3381 C3382 C3383 C3384 \nC3386 C3421 C3431 C3480 C3481 C3483 \nC3486 C3488 C3490 C3491 C3492 C3493 \nC3494 C3495 C3496 C3497 C3498 C3499 \nC3500 C3502 C3503 C3529 C3544 C3546 \nC3563 C3572 C3596 C3599 C3602 C3603 \nC3605 C3606 C3620 C3623 C3624 C3625 \nC3627 C3630 C3646 C3661 C3667 C3699 \nC3710 C3711 C3712 C3713 C3717 C3718 \nC3719 C3720 C3721 C3722 C3753 C3760 \nC3765 C3766 C3767 C3768 C3769 C3770 \nC3771 C3772 C3836 C3837 C3839 C3840 \nC3855 C3856 C3857 C3858 C3859 C3860 \nC3867 C3868 C3869 C3870 C3871 C3872 \nC3969 C3982 C4051 C4070 C4078 C4086 \nC4087 C4088 C4089 C4095 \n5474: C52_=_C124 ,C52_=_C229 ,C52_=_C264 ,C52_=_C317 ,C52_=_C534 ,\nC52_=_C1003 ,C52_=_C1554 ,C52_=_C2280 ,C52_=_C2319 ,C52_=_C2565 ,C52_=_C2814 ,\nC52_=_C3421 ,C52_=_C3488 ,C52_=_C3596 ,C52_=_C3765 ,C52_=_C3982 ,C52_=_C4095 ,\nC124_=_C229 ,C124_=_C264 ,C124_=_C317 ,C124_=_C534 ,C124_=_C1003 ,C124_=_C1554 ,\nC124_=_C2280 ,C124_=_C2319 ,C124_=_C2565 ,C124_=_C2814 ,C124_=_C3421 ,C124_=_C3488 ,\nC124_=_C3596 ,C124_=_C3765 ,C124_=_C3982 ,C124_=_C4095 ,C183_=_C278 ,C183_=_C315 ,\nC183_=_C366 ,C183_=_C381 ,C183_=_C470 ,C183_=_C581 ,C183_=_C1180 ,C183_=_C2329 ,\nC183_=_C3483 ,C183_=_C3546 ,C183_=_C3667 ,C183_=_C3753 ,C183_=_C3836 ,C183_=_C3837 ,\nC183_=_C3839 ,C183_=_C3840 ,C229_=_C264 ,C229_=_C317 ,C229_=_C534 ,C229_=_C1003 ,\nC229_=_C1554 ,C229_=_C2280 ,C229_=_C2319 ,C229_=_C2565 ,C229_=_C2814 ,C229_=_C3421 ,\nC229_=_C3488 ,C229_=_C3596 ,C229_=_C3765 ,C229_=_C3982 ,C229_=_C4095 ,C264_=_C317 ,\nC264_=_C534 ,C264_=_C1003 ,C264_=_C1554 ,C264_=_C2280 ,C264_=_C2319 ,C264_=_C2565 ,\nC264_=_C2814 ,C264_=_C3421 ,C264_=_C3488 ,C264_=_C3596 ,C264_=_C3765 ,C264_=_C3982 ,\nC264_=_C4095 ,C278_=_C315 ,C278_=_C366 ,C278_=_C381 ,C278_=_C470 ,C278_=_C581 ,\nC278_=_C1180 ,C278_=_C2329 ,C278_=_C3483 ,C278_=_C3546 ,C278_=_C3667 ,C278_=_C3753 ,\nC278_=_C3836 ,C278_=_C3837 ,C278_=_C3839 ,C278_=_C3840 ,C315_=_C317 ,C315_=_C366 ,\nC315_=_C381 ,C315_=_C470 ,C315_=_C581 ,C315_=_C1180 ,C315_=_C2329 ,C315_=_C3483 ,\nC315_=_C3546 ,C315_=_C3667 ,C315_=_C3753 ,C315_=_C3836 ,C315_=_C3837 ,C315_=_C3839 ,\nC315_=_C3840 ,C317_=_C534 ,C317_=_C1003 ,C317_=_C1554 ,C317_=_C2280 ,C317_=_C2319 ,\nC317_=_C2565 ,C317_=_C2814 ,C317_=_C3421 ,C317_=_C3488 ,C317_=_C3596 ,C317_=_C3765 ,\nC317_=_C3982 ,C317_=_C4095 ,C366_=_C381 ,C366_=_C470 ,C366_=_C581 ,C366_=_C1180 ,\nC366_=_C2329 ,C366_=_C3483 ,C366_=_C3546 ,C366_=_C3667 ,C366_=_C3753 ,C366_=_C3836 ,\nC366_=_C3837 ,C366_=_C3839 ,C366_=_C3840 ,C381_=_C470 ,C381_=_C581 ,C381_=_C1180 ,\nC381_=_C2329 ,C381_=_C3483 ,C381_=_C3546 ,C381_=_C3667 ,C381_=_C3753 ,C381_=_C3836 ,\nC381_=_C3837 ,C381_=_C3839 ,C381_=_C3840 ,C414_=_C415 ,C414_=_C799 ,C414_=_C873 ,\nC414_=_C1238 ,C414_=_C1372 ,C414_=_C1675 ,C414_=_C1756 ,C414_=_C2936 ,C414_=_C3151 ,\nC414_=_C3153 ,C414_=_C3155 ,C415_=_C444 ,C415_=_C466 ,C415_=_C578 ,C415_=_C703 ,\nC415_=_C723 ,C415_=_C1110 ,C415_=_C1178 ,C415_=_C1700 ,C415_=_C2070 ,C415_=_C2326 ,\nC415_=_C2820 ,C415_=_C3480 ,C415_=_C3599 ,C415_=_C3602 ,C415_=_C3603 ,C415_=_C3605 ,\nC415_=_C3606 ,C433_=_C444 ,C433_=_C1056 ,C433_=_C1215 ,C433_=_C1642 ,C433_=_C1827 ,\nC433_=_C2628 ,C433_=_C2629 ,C433_=_C2630 ,C433_=_C2631 ,C433_=_C2633 ,C433_=_C2634 ,\nC433_=_C2637 ,C433_=_C2638 ,C433_=_C2639 ,C433_=_C2640 ,C433_=_C2641 ,C433_=_C2642 ,\nC433_=_C2643 ,C433_=_C2644 ,C433_=_C2645 ,C444_=_C466 ,C444_=_C578 ,C444_=_C703 ,\nC444_=_C723 ,C444_=_C1110 ,C444_=_C1178 ,C444_=_C1700 ,C444_=_C2070 ,C444_=_C2326 ,\nC444_=_C2820 ,C444_=_C3480 ,C444_=_C3599 ,C444_=_C3602 ,C444_=_C3603 ,C444_=_C3605 ,\nC444_=_C3606 ,C456_=_C461 ,C456_=_C466 ,C456_=_C467 ,C456_=_C470 ,C456_=_C476 ,\nC456_=_C480 ,C456_=_C536 ,C456_=_C564 ,C456_=_C935 ,C456_=_C936 ,C456_=_C937 ,\nC456_=_C942 ,C456_=_C943 ,C456_=_C944 ,C456_=_C948 ,C456_=_C949 ,C456_=_C953 ,\nC456_=_C955 ,C456_=_C956 ,C456_=_C957 ,C461_=_C466 ,C461_=_C467 ,C461_=_C470 ,\nC461_=_C476 ,C461_=_C551 ,C461_=_C570 ,C461_=_C1349 ,C461_=_C2341 ,C461_=_C2382 ,\nC461_=_C2935 ,C461_=_C3008 ,C461_=_C3046 ,C461_=_C3051 ,C461_=_C3052 ,C461_=_C3053 ,\nC461_=_C3055 ,C461_=_C3056 ,C466_=_C467 ,C466_=_C470 ,C466_=_C476 ,C466_=_C578 ,\nC466_=_C703 ,C466_=_C723 ,C466_=_C1110 ,C466_=_C1178 ,C466_=_C1700 ,C466_=_C2070 ,\nC466_=_C2326 ,C466_=_C2820 ,C466_=_C3480 ,C466_=_C3599 ,C466_=_C3602 ,C466_=_C3603 ,\nC466_=_C3605 ,C466_=_C3606 ,C467_=_C470 ,C467_=_C476 ,C467_=_C579 ,C467_=_C825 ,\nC467_=_C991 ,C467_=_C2401 ,C467_=_C2943 ,C467_=_C3481 ,C467_=_C3563 ,C467_=_C3620 ,\nC467_=_C3623 ,C467_=_C3624 ,C467_=_C3625 ,C467_=_C3627 ,C470_=_C476 ,C470_=_C581 ,\nC470_=_C1180 ,C470_=_C2329 ,C470_=_C3483 ,C470_=_C3546 ,C470_=_C3667 ,C470_=_C3753 ,\nC470_=_C3836 ,C470_=_C3837 ,C470_=_C3839 ,C470_=_C3840 ,C476_=_C585 ,C476_=_C837 ,\nC476_=_C999 ,C476_=_C1684 ,C476_=_C2018 ,C476_=_C2409 ,C476_=_C2928 ,C476_=_C3142 ,\nC476_=_C3368 ,C476_=_C3486 ,C476_=_C3572 ,C476_=_C3646 ,C476_=_C3969 ,C476_=_C4051 ,\nC476_=_C4070 ,C476_=_C4078 ,C476_=_C4086 ,C476_=_C4087 ,C476_=_C4088 ,C476_=_C4089 ,\nC480_=_C486 ,C480_=_C489 ,C480_=_C536 ,C480_=_C564 ,C480_=_C935 ,C480_=_C936 ,\nC480_=_C937 ,C480_=_C942 ,C480_=_C943 ,C480_=_C944 ,C480_=_C948 ,C480_=_C949 ,\nC480_=_C953 ,C480_=_C955 ,C480_=_C956 ,C480_=_C957 ,C486_=_C489 ,C486_=_C544 ,\nC486_=_C983 ,C486_=_C1213 ,C486_=_C1231 ,C486_=_C1768 ,C486_=_C2025 ,C486_=_C2152 ,\nC486_=_C2154 ,C486_=_C2155 ,C486_=_C2156 ,C486_=_C2157 ,C486_=_C2160 ,C486_=_C2162 ,\nC486_=_C2163 ,C486_=_C2164 ,C486_=_C2165 ,C486_=_C2166 ,C486_=_C2167 ,C486_=_C2168 ,\nC489_=_C1414 ,C489_=_C1670 ,C489_=_C1886 ,C489_=_C2000 ,C489_=_C2087 ,C489_=_C2204 ,\nC489_=_C2427</w:t>
      </w:r>
    </w:p>
    <w:p>
      <w:pPr>
        <w:pStyle w:val="PreformattedText"/>
        <w:bidi w:val="0"/>
        <w:spacing w:before="0" w:after="0"/>
        <w:jc w:val="left"/>
        <w:rPr/>
      </w:pPr>
      <w:r>
        <w:rPr/>
        <w:t xml:space="preserve"> </w:t>
      </w:r>
      <w:r>
        <w:rPr/>
        <w:t>,C489_=_C2428 ,C489_=_C2429 ,C489_=_C2431 ,C489_=_C2432 ,C489_=_C2433 ,\nC489_=_C2434 ,C489_=_C2438 ,C489_=_C2439 ,C489_=_C2441 ,C489_=_C2442 ,C489_=_C2443 ,\nC516_=_C527 ,C516_=_C534 ,C516_=_C1011 ,C516_=_C1483 ,C516_=_C1951 ,C516_=_C2110 ,\nC516_=_C2169 ,C516_=_C2281 ,C516_=_C2283 ,C516_=_C2285 ,C516_=_C2287 ,C516_=_C2291 ,\nC516_=_C2292 ,C516_=_C2295 ,C516_=_C2296 ,C516_=_C2297 ,C516_=_C2298 ,C516_=_C2299 ,\nC516_=_C2300 ,C516_=_C2301 ,C527_=_C534 ,C527_=_C924 ,C527_=_C1068 ,C527_=_C1259 ,\nC527_=_C1718 ,C527_=_C2475 ,C527_=_C2596 ,C527_=_C2923 ,C527_=_C3137 ,C527_=_C3196 ,\nC527_=_C3431 ,C527_=_C3661 ,C527_=_C3699 ,C527_=_C3710 ,C527_=_C3711 ,C527_=_C3712 ,\nC527_=_C3713 ,C534_=_C1003 ,C534_=_C1554 ,C534_=_C2280 ,C534_=_C2319 ,C534_=_C2565 ,\nC534_=_C2814 ,C534_=_C3421 ,C534_=_C3488 ,C534_=_C3596 ,C534_=_C3765 ,C534_=_C3982 ,\nC534_=_C4095 ,C536_=_C539 ,C536_=_C544 ,C536_=_C551 ,C536_=_C564 ,C536_=_C935 ,\nC536_=_C936 ,C536_=_C937 ,C536_=_C942 ,C536_=_C943 ,C536_=_C944 ,C536_=_C948 ,\nC536_=_C949 ,C536_=_C953 ,C536_=_C955 ,C536_=_C956 ,C536_=_C957 ,C539_=_C544 ,\nC539_=_C551 ,C539_=_C591 ,C539_=_C1314 ,C539_=_C1316 ,C539_=_C1317 ,C539_=_C1318 ,\nC539_=_C1320 ,C539_=_C1321 ,C539_=_C1322 ,C539_=_C1325 ,C539_=_C1329 ,C539_=_C1330 ,\nC539_=_C1332 ,C539_=_C1337 ,C539_=_C1338 ,C539_=_C1339 ,C539_=_C1340 ,C539_=_C1341 ,\nC544_=_C551 ,C544_=_C983 ,C544_=_C1213 ,C544_=_C1231 ,C544_=_C1768 ,C544_=_C2025 ,\nC544_=_C2152 ,C544_=_C2154 ,C544_=_C2155 ,C544_=_C2156 ,C544_=_C2157 ,C544_=_C2160 ,\nC544_=_C2162 ,C544_=_C2163 ,C544_=_C2164 ,C544_=_C2165 ,C544_=_C2166 ,C544_=_C2167 ,\nC544_=_C2168 ,C551_=_C570 ,C551_=_C1349 ,C551_=_C2341 ,C551_=_C2382 ,C551_=_C2935 ,\nC551_=_C3008 ,C551_=_C3046 ,C551_=_C3051 ,C551_=_C3052 ,C551_=_C3053 ,C551_=_C3055 ,\nC551_=_C3056 ,C564_=_C570 ,C564_=_C577 ,C564_=_C578 ,C564_=_C579 ,C564_=_C581 ,\nC564_=_C585 ,C564_=_C935 ,C564_=_C936 ,C564_=_C937 ,C564_=_C942 ,C564_=_C943 ,\nC564_=_C944 ,C564_=_C948 ,C564_=_C949 ,C564_=_C953 ,C564_=_C955 ,C564_=_C956 ,\nC564_=_C957 ,C570_=_C577 ,C570_=_C578 ,C570_=_C579 ,C570_=_C581 ,C570_=_C585 ,\nC570_=_C1349 ,C570_=_C2341 ,C570_=_C2382 ,C570_=_C2935 ,C570_=_C3008 ,C570_=_C3046 ,\nC570_=_C3051 ,C570_=_C3052 ,C570_=_C3053 ,C570_=_C3055 ,C570_=_C3056 ,C577_=_C578 ,\nC577_=_C579 ,C577_=_C581 ,C577_=_C585 ,C577_=_C675 ,C577_=_C801 ,C577_=_C1568 ,\nC577_=_C1812 ,C577_=_C2558 ,C577_=_C2837 ,C577_=_C3119 ,C577_=_C3173 ,C577_=_C3191 ,\nC577_=_C3224 ,C577_=_C3286 ,C577_=_C3490 ,C577_=_C3491 ,C577_=_C3492 ,C577_=_C3493 ,\nC577_=_C3494 ,C577_=_C3495 ,C577_=_C3496 ,C577_=_C3497 ,C577_=_C3498 ,C577_=_C3499 ,\nC577_=_C3500 ,C578_=_C579 ,C578_=_C581 ,C578_=_C585 ,C578_=_C703 ,C578_=_C723 ,\nC578_=_C1110 ,C578_=_C1178 ,C578_=_C1700 ,C578_=_C2070 ,C578_=_C2326 ,C578_=_C2820 ,\nC578_=_C3480 ,C578_=_C3599 ,C578_=_C3602 ,C578_=_C3603 ,C578_=_C3605 ,C578_=_C3606 ,\nC579_=_C581 ,C579_=_C585 ,C579_=_C825 ,C579_=_C991 ,C579_=_C2401 ,C579_=_C2943 ,\nC579_=_C3481 ,C579_=_C3563 ,C579_=_C3620 ,C579_=_C3623 ,C579_=_C3624 ,C579_=_C3625 ,\nC579_=_C3627 ,C581_=_C585 ,C581_=_C1180 ,C581_=_C2329 ,C581_=_C3483 ,C581_=_C3546 ,\nC581_=_C3667 ,C581_=_C3753 ,C581_=_C3836 ,C581_=_C3837 ,C581_=_C3839 ,C581_=_C3840 ,\nC585_=_C837 ,C585_=_C999 ,C585_=_C1684 ,C585_=_C2018 ,C585_=_C2409 ,C585_=_C2928 ,\nC585_=_C3142 ,C585_=_C3368 ,C585_=_C3486 ,C585_=_C3572 ,C585_=_C3646 ,C585_=_C3969 ,\nC585_=_C4051 ,C585_=_C4070 ,C585_=_C4078 ,C585_=_C4086 ,C585_=_C4087 ,C585_=_C4088 ,\nC585_=_C4089 ,C591_=_C594 ,C591_=_C597 ,C591_=_C603 ,C591_=_C604 ,C591_=_C1314 ,\nC591_=_C1316 ,C591_=_C1317 ,C591_=_C1318 ,C591_=_C1320 ,C591_=_C1321 ,C591_=_C1322 ,\nC591_=_C1325 ,C591_=_C1329 ,C591_=_C1330 ,C591_=_C1332 ,C591_=_C1337 ,C591_=_C1338 ,\nC591_=_C1339 ,C591_=_C1340 ,C591_=_C1341 ,C594_=_C597 ,C594_=_C603 ,C594_=_C604 ,\nC594_=_C1105 ,C594_=_C1953 ,C594_=_C2303 ,C594_=_C2500 ,C594_=_C2533 ,C594_=_C2535 ,\nC594_=_C2536 ,C594_=_C2537 ,C594_=_C2538 ,C594_=_C2542 ,C594_=_C2543 ,C594_=_C2544 ,\nC594_=_C2545 ,C594_=_C2546 ,C594_=_C2547 ,C594_=_C2548 ,C594_=_C2549 ,C594_=_C2551 ,\nC597_=_C603 ,C597_=_C604 ,C597_=_C1174 ,C597_=_C2114 ,C597_=_C2172 ,C597_=_C2321 ,\nC597_=_C2724 ,C597_=_C2759 ,C597_=_C2781 ,C597_=_C2782 ,C597_=_C2784 ,C597_=_C2787 ,\nC597_=_C2790 ,C597_=_C2791 ,C597_=_C2792 ,C597_=_C2793 ,C597_=_C2794 ,C597_=_C2795 ,\nC597_=_C2796 ,C597_=_C2797 ,C603_=_C604 ,C603_=_C1736 ,C603_=_C1989 ,C603_=_C2733 ,\nC603_=_C2769 ,C603_=_C3177 ,C603_=_C3212 ,C603_=_C3335 ,C603_=_C3386 ,C603_=_C3502 ,\nC603_=_C3717 ,C603_=_C3718 ,C603_=_C3719 ,C603_=_C3720 ,C603_=_C3721 ,C603_=_C3722 ,\nC604_=_C1181 ,C604_=_C1260 ,C604_=_C1702 ,C604_=_C1990 ,C604_=_C2330 ,C604_=_C2347 ,\nC604_=_C2739 ,C604_=_C2773 ,C604_=_C2804 ,C604_=_C3138 ,C604_=_C3179 ,C604_=_C3351 ,\nC604_=_C3503 ,C604_=_C3867 ,C604_=_C3868 ,C604_=_C3869 ,C604_=_C3870 ,C604_=_C3871 ,\nC604_=_C3872 ,C631_=_C680 ,C631_=_C1018 ,C631_=_C1522 ,C631_=_C1608 ,C631_=_C2100 ,\nC631_=_C2193 ,C631_=_C2250 ,C631_=_C2944 ,C631_=_C3529 ,C631_=_C3544 ,C631_=_C3630 ,\nC631_=_C3766 ,C631_=_C3767 ,C631_=_C3768 ,C631_=_C3769 ,C631_=_C3770 ,C631_=_C3771 ,\nC631_=_C3772 ,C656_=_C1203 ,C656_=_C1631 ,C656_=_C1738 ,C656_=_C1778 ,C656_=_C2036 ,\nC656_=_C2194 ,C656_=_C2597 ,C656_=_C2666 ,C656_=_C3311 ,C656_=_C3760 ,C656_=_C3855 ,\nC656_=_C3856 ,C656_=_C3857 ,C656_=_C3858 ,C656_=_C3859 ,C656_=_C3860 ,C666_=_C671 ,\nC666_=_C675 ,C666_=_C680 ,C666_=_C1007 ,C666_=_C1668 ,C666_=_C1859 ,C666_=_C1860 ,\nC666_=_C1864 ,C666_=_C1866 ,C666_=_C1867 ,C666_=_C1868 ,C666_=_C1872 ,C666_=_C1874 ,\nC666_=_C1875 ,C666_=_C1876 ,C666_=_C1877 ,C666_=_C1878 ,C666_=_C1879 ,C671_=_C675 ,\nC671_=_C680 ,C671_=_C968 ,C671_=_C1125 ,C671_=_C1487 ,C671_=_C1563 ,C671_=_C1583 ,\nC671_=_C2412 ,C671_=_C2607 ,C671_=_C2933 ,C671_=_C2969 ,C671_=_C2971 ,C671_=_C2973 ,\nC671_=_C2974 ,C671_=_C2975 ,C671_=_C2976 ,C671_=_C2977 ,C671_=_C2978 ,C671_=_C2979 ,\nC675_=_C680 ,C675_=_C801 ,C675_=_C1568 ,C675_=_C1812 ,C675_=_C2558 ,C675_=_C2837 ,\nC675_=_C3119 ,C675_=_C3173 ,C675_=_C3191 ,C675_=_C3224 ,C675_=_C3286 ,C675_=_C3490 ,\nC675_=_C3491 ,C675_=_C3492 ,C675_=_C3493 ,C675_=_C3494 ,C675_=_C3495 ,C675_=_C3496 ,\nC675_=_C3497 ,C675_=_C3498 ,C675_=_C3499 ,C675_=_C3500 ,C680_=_C1018 ,C680_=_C1522 ,\nC680_=_C1608 ,C680_=_C2100 ,C680_=_C2193 ,C680_=_C2250 ,C680_=_C2944 ,C680_=_C3529 ,\nC680_=_C3544 ,C680_=_C3630 ,C680_=_C3766 ,C680_=_C3767 ,C680_=_C3768 ,C680_=_C3769 ,\nC680_=_C3770 ,C680_=_C3771 ,C680_=_C3772 ,C703_=_C723 ,C703_=_C1110 ,C703_=_C1178 ,\nC703_=_C1700 ,C703_=_C2070 ,C703_=_C2326 ,C703_=_C2820 ,C703_=_C3480 ,C703_=_C3599 ,\nC703_=_C3602 ,C703_=_C3603 ,C703_=_C3605 ,C703_=_C3606 ,C723_=_C1110 ,C723_=_C1178 ,\nC723_=_C1700 ,C723_=_C2070 ,C723_=_C2326 ,C723_=_C2820 ,C723_=_C3480 ,C723_=_C3599 ,\nC723_=_C3602 ,C723_=_C3603 ,C723_=_C3605 ,C723_=_C3606 ,C759_=_C764 ,C759_=_C841 ,\nC759_=_C886 ,C759_=_C887 ,C759_=_C888 ,C759_=_C891 ,C759_=_C892 ,C759_=_C894 ,\nC759_=_C895 ,C759_=_C896 ,C759_=_C897 ,C759_=_C898 ,C759_=_C899 ,C759_=_C900 ,\nC759_=_C901 ,C759_=_C903 ,C759_=_C904 ,C759_=_C905 ,C759_=_C906 ,C759_=_C907 ,\nC759_=_C908 ,C759_=_C909 ,C759_=_C910 ,C764_=_C846 ,C764_=_C1166 ,C764_=_C1432 ,\nC764_=_C1433 ,C764_=_C1434 ,C764_=_C1436 ,C764_=_C1437 ,C764_=_C1438 ,C764_=_C1440 ,\nC764_=_C1443 ,C764_=_C1444 ,C764_=_C1447 ,C764_=_C1449 ,C764_=_C1450 ,C764_=_C1452 ,\nC764_=_C1453 ,C764_=_C1454 ,C764_=_C1455 ,C799_=_C801 ,C799_=_C873 ,C799_=_C1238 ,\nC799_=_C1372 ,C799_=_C1675 ,C799_=_C1756 ,C799_=_C2936 ,C799_=_C3151 ,C799_=_C3153 ,\nC799_=_C3155 ,C801_=_C1568 ,C801_=_C1812 ,C801_=_C2558 ,C801_=_C2837 ,C801_=_C3119 ,\nC801_=_C3173 ,C801_=_C3191 ,C801_=_C3224 ,C801_=_C3286 ,C801_=_C3490 ,C801_=_C3491 ,\nC801_=_C3492 ,C801_=_C3493 ,C801_=_C3494 ,C801_=_C3495 ,C801_=_C3496 ,C801_=_C3497 ,\nC801_=_C3498 ,C801_=_C3499 ,C801_=_C3500 ,C825_=_C837 ,C825_=_C991 ,C825_=_C2401 ,\nC825_=_C2943 ,C825_=_C3481 ,C825_=_C3563 ,C825_=_C3620 ,C825_=_C3623 ,C825_=_C3624 ,\nC825_=_C3625 ,C825_=_C3627 ,C837_=_C999 ,C837_=_C1684 ,C837_=_C2018 ,C837_=_C2409 ,\nC837_=_C2928 ,C837_=_C3142 ,C837_=_C3368 ,C837_=_C3486 ,C837_=_C3572 ,C837_=_C3646 ,\nC837_=_C3969 ,C837_=_C4051 ,C837_=_C4070 ,C837_=_C4078 ,C837_=_C4086 ,C837_=_C4087 ,\nC837_=_C4088 ,C837_=_C4089 ,C841_=_C846 ,C841_=_C886 ,C841_=_C887 ,C841_=_C888 ,\nC841_=_C891 ,C841_=_C892 ,C841_=_C894 ,C841_=_C895 ,C841_=_C896 ,C841_=_C897 ,\nC841_=_C898 ,C841_=_C899 ,C841_=_C900 ,C841_=_C901 ,C841_=_C903 ,C841_=_C904 ,\nC841_=_C905 ,C841_=_C906 ,C841_=_C907 ,C841_=_C908 ,C841_=_C909 ,C841_=_C910 ,\nC846_=_C1166 ,C846_=_C1432 ,C846_=_C1433 ,C846_=_C1434 ,C846_=_C1436 ,C846_=_C1437 ,\nC846_=_C1438 ,C846_=_C1440 ,C846_=_C1443 ,C846_=_C1444 ,C846_=_C1447 ,C846_=_C1449 ,\nC846_=_C1450 ,C846_=_C1452 ,C846_=_C1453 ,C846_=_C1454 ,C846_=_C1455 ,C873_=_C1238 ,\nC873_=_C1372 ,C873_=_C1675 ,C873_=_C1756 ,C873_=_C2936 ,C873_=_C3151 ,C873_=_C3153 ,\nC873_=_C3155 ,C886_=_C887 ,C886_=_C888 ,C886_=_C891 ,C886_=_C892 ,C886_=_C894 ,\nC886_=_C895 ,C886_=_C896 ,C886_=_C897 ,C886_=_C898 ,C886_=_C899 ,C886_=_C900 ,\nC886_=_C901 ,C886_=_C903 ,C886_=_C904 ,C886_=_C905 ,C886_=_C906 ,C886_=_C907 ,\nC886_=_C908 ,C886_=_C909 ,C886_=_C910 ,C887_=_C888 ,C887_=_C891 ,C887_=_C892 ,\nC887_=_C894 ,C887_=_C895 ,C887_=_C896 ,C887_=_C897 ,C887_=_C898 ,C887_=_C899 ,\nC887_=_C900 ,C887_=_C901 ,C887_=_C903 ,C887_=_C904 ,C887_=_C905 ,C887_=_C906 ,\nC887_=_C907 ,C887_=_C908 ,C887_=_C909 ,C887_=_C910 ,C887_=_C1165 ,C887_=_C1166 ,\nC887_=_C1168 ,C887_=_C1174 ,C887_=_C1176 ,C887_=_C1178 ,C887_=_C1180 ,C887_=_C1181 ,\nC888_=_C891 ,C888_=_C892 ,C888_=_C894 ,C888_=_C895 ,C888_=_C896 ,C888_=_C897 ,\nC888_=_C898 ,C888_=_C899 ,C888_=_C900 ,C888_=_C901 ,C888_=_C903 ,C888_=_C904 ,\nC888_=_C905 ,C888_=_C906 ,C888_=_C907 ,C888_=_C908 ,C888_=_C909 ,C888_=_C910 ,\nC888_=_C1203 ,C891_=_C892 ,C891_=_C894 ,C891_=_C895 ,C891_=_C896 ,C891_=_C897 ,\nC891_=_C898 ,C891_=_C899 ,C891_=_C900 ,C891_=_C901 ,C891_=_C903 ,C891_=_C904 ,\nC891_=_C905 ,C891_=_C906 ,C891_=_C907 ,C891_=_C908 ,C891_=_C909</w:t>
      </w:r>
    </w:p>
    <w:p>
      <w:pPr>
        <w:pStyle w:val="PreformattedText"/>
        <w:bidi w:val="0"/>
        <w:spacing w:before="0" w:after="0"/>
        <w:jc w:val="left"/>
        <w:rPr/>
      </w:pPr>
      <w:r>
        <w:rPr/>
        <w:t xml:space="preserve"> </w:t>
      </w:r>
      <w:r>
        <w:rPr/>
        <w:t>,C891_=_C910 ,\nC891_=_C1432 ,C891_=_C1608 ,C892_=_C894 ,C892_=_C895 ,C892_=_C896 ,C892_=_C897 ,\nC892_=_C898 ,C892_=_C899 ,C892_=_C900 ,C892_=_C901 ,C892_=_C903 ,C892_=_C904 ,\nC892_=_C905 ,C892_=_C906 ,C892_=_C907 ,C892_=_C908 ,C892_=_C909 ,C892_=_C910 ,\nC892_=_C1292 ,C892_=_C1805 ,C892_=_C1812 ,C894_=_C895 ,C894_=_C896 ,C894_=_C897 ,\nC894_=_C898 ,C894_=_C899 ,C894_=_C900 ,C894_=_C901 ,C894_=_C903 ,C894_=_C904 ,\nC894_=_C905 ,C894_=_C906 ,C894_=_C907 ,C894_=_C908 ,C894_=_C909 ,C894_=_C910 ,\nC894_=_C1434 ,C894_=_C2169 ,C894_=_C2172 ,C895_=_C896 ,C895_=_C897 ,C895_=_C898 ,\nC895_=_C899 ,C895_=_C900 ,C895_=_C901 ,C895_=_C903 ,C895_=_C904 ,C895_=_C905 ,\nC895_=_C906 ,C895_=_C907 ,C895_=_C908 ,C895_=_C909 ,C895_=_C910 ,C895_=_C1859 ,\nC895_=_C2193 ,C895_=_C2194 ,C896_=_C897 ,C896_=_C898 ,C896_=_C899 ,C896_=_C900 ,\nC896_=_C901 ,C896_=_C903 ,C896_=_C904 ,C896_=_C905 ,C896_=_C906 ,C896_=_C907 ,\nC896_=_C908 ,C896_=_C909 ,C896_=_C910 ,C896_=_C1436 ,C896_=_C2500 ,C897_=_C898 ,\nC897_=_C899 ,C897_=_C900 ,C897_=_C901 ,C897_=_C903 ,C897_=_C904 ,C897_=_C905 ,\nC897_=_C906 ,C897_=_C907 ,C897_=_C908 ,C897_=_C909 ,C897_=_C910 ,C897_=_C1325 ,\nC897_=_C1440 ,C897_=_C2285 ,C897_=_C2899 ,C897_=_C2933 ,C897_=_C2935 ,C897_=_C2936 ,\nC897_=_C2938 ,C897_=_C2943 ,C897_=_C2944 ,C898_=_C899 ,C898_=_C900 ,C898_=_C901 ,\nC898_=_C903 ,C898_=_C904 ,C898_=_C905 ,C898_=_C906 ,C898_=_C907 ,C898_=_C908 ,\nC898_=_C909 ,C898_=_C910 ,C898_=_C2633 ,C899_=_C900 ,C899_=_C901 ,C899_=_C903 ,\nC899_=_C904 ,C899_=_C905 ,C899_=_C906 ,C899_=_C907 ,C899_=_C908 ,C899_=_C909 ,\nC899_=_C910 ,C899_=_C1301 ,C899_=_C1936 ,C899_=_C3286 ,C900_=_C901 ,C900_=_C903 ,\nC900_=_C904 ,C900_=_C905 ,C900_=_C906 ,C900_=_C907 ,C900_=_C908 ,C900_=_C909 ,\nC900_=_C910 ,C901_=_C903 ,C901_=_C904 ,C901_=_C905 ,C901_=_C906 ,C901_=_C907 ,\nC901_=_C908 ,C901_=_C909 ,C901_=_C910 ,C901_=_C2639 ,C901_=_C2906 ,C903_=_C904 ,\nC903_=_C905 ,C903_=_C906 ,C903_=_C907 ,C903_=_C908 ,C903_=_C909 ,C903_=_C910 ,\nC903_=_C1449 ,C903_=_C3376 ,C903_=_C3699 ,C904_=_C905 ,C904_=_C906 ,C904_=_C907 ,\nC904_=_C908 ,C904_=_C909 ,C904_=_C910 ,C904_=_C1305 ,C904_=_C1450 ,C904_=_C1942 ,\nC904_=_C3493 ,C905_=_C906 ,C905_=_C907 ,C905_=_C908 ,C905_=_C909 ,C905_=_C910 ,\nC905_=_C1309 ,C905_=_C1946 ,C905_=_C2543 ,C905_=_C3497 ,C906_=_C907 ,C906_=_C908 ,\nC906_=_C909 ,C906_=_C910 ,C906_=_C3837 ,C907_=_C908 ,C907_=_C909 ,C907_=_C910 ,\nC907_=_C1310 ,C907_=_C1947 ,C907_=_C3499 ,C908_=_C909 ,C908_=_C910 ,C908_=_C1311 ,\nC908_=_C1948 ,C908_=_C3500 ,C908_=_C3603 ,C909_=_C910 ,C909_=_C1454 ,C909_=_C3625 ,\nC909_=_C3770 ,C909_=_C4078 ,C910_=_C2548 ,C924_=_C1068 ,C924_=_C1259 ,C924_=_C1718 ,\nC924_=_C2475 ,C924_=_C2596 ,C924_=_C2923 ,C924_=_C3137 ,C924_=_C3196 ,C924_=_C3431 ,\nC924_=_C3661 ,C924_=_C3699 ,C924_=_C3710 ,C924_=_C3711 ,C924_=_C3712 ,C924_=_C3713 ,\nC935_=_C936 ,C935_=_C937 ,C935_=_C942 ,C935_=_C943 ,C935_=_C944 ,C935_=_C948 ,\nC935_=_C949 ,C935_=_C953 ,C935_=_C955 ,C935_=_C956 ,C935_=_C957 ,C935_=_C983 ,\nC935_=_C991 ,C935_=_C999 ,C935_=_C1003 ,C936_=_C937 ,C936_=_C942 ,C936_=_C943 ,\nC936_=_C944 ,C936_=_C948 ,C936_=_C949 ,C936_=_C953 ,C936_=_C955 ,C936_=_C956 ,\nC936_=_C957 ,C936_=_C1211 ,C936_=_C1212 ,C936_=_C1213 ,C936_=_C1215 ,C936_=_C1217 ,\nC936_=_C1218 ,C937_=_C942 ,C937_=_C943 ,C937_=_C944 ,C937_=_C948 ,C937_=_C949 ,\nC937_=_C953 ,C937_=_C955 ,C937_=_C956 ,C937_=_C957 ,C937_=_C1225 ,C937_=_C1231 ,\nC937_=_C1238 ,C942_=_C943 ,C942_=_C944 ,C942_=_C948 ,C942_=_C949 ,C942_=_C953 ,\nC942_=_C955 ,C942_=_C956 ,C942_=_C957 ,C942_=_C1934 ,C942_=_C2139 ,C942_=_C2155 ,\nC942_=_C2628 ,C942_=_C2698 ,C942_=_C2699 ,C943_=_C944 ,C943_=_C948 ,C943_=_C949 ,\nC943_=_C953 ,C943_=_C955 ,C943_=_C956 ,C943_=_C957 ,C943_=_C1864 ,C943_=_C2156 ,\nC943_=_C2446 ,C944_=_C948 ,C944_=_C949 ,C944_=_C953 ,C944_=_C955 ,C944_=_C956 ,\nC944_=_C957 ,C944_=_C2157 ,C948_=_C949 ,C948_=_C953 ,C948_=_C955 ,C948_=_C956 ,\nC948_=_C957 ,C948_=_C1939 ,C948_=_C2143 ,C948_=_C2160 ,C948_=_C2638 ,C948_=_C3301 ,\nC948_=_C3375 ,C949_=_C953 ,C949_=_C955 ,C949_=_C956 ,C949_=_C957 ,C949_=_C2434 ,\nC949_=_C3046 ,C949_=_C3480 ,C949_=_C3481 ,C949_=_C3483 ,C949_=_C3486 ,C949_=_C3488 ,\nC953_=_C955 ,C953_=_C956 ,C953_=_C957 ,C953_=_C2164 ,C953_=_C2439 ,C953_=_C3713 ,\nC955_=_C956 ,C955_=_C957 ,C955_=_C2167 ,C956_=_C957 ,C956_=_C2168 ,C957_=_C2979 ,\nC957_=_C3056 ,C957_=_C3384 ,C957_=_C3606 ,C957_=_C3627 ,C957_=_C3840 ,C957_=_C4089 ,\nC966_=_C968 ,C966_=_C1123 ,C966_=_C1645 ,C966_=_C2360 ,C966_=_C2816 ,C966_=_C2881 ,\nC966_=_C2899 ,C966_=_C2900 ,C966_=_C2903 ,C966_=_C2906 ,C966_=_C2907 ,C966_=_C2908 ,\nC966_=_C2910 ,C966_=_C2911 ,C966_=_C2913 ,C966_=_C2914 ,C966_=_C2915 ,C966_=_C2916 ,\nC968_=_C1125 ,C968_=_C1487 ,C968_=_C1563 ,C968_=_C1583 ,C968_=_C2412 ,C968_=_C2607 ,\nC968_=_C2933 ,C968_=_C2969 ,C968_=_C2971 ,C968_=_C2973 ,C968_=_C2974 ,C968_=_C2975 ,\nC968_=_C2976 ,C968_=_C2977 ,C968_=_C2978 ,C968_=_C2979 ,C983_=_C991 ,C983_=_C999 ,\nC983_=_C1003 ,C983_=_C1213 ,C983_=_C1231 ,C983_=_C1768 ,C983_=_C2025 ,C983_=_C2152 ,\nC983_=_C2154 ,C983_=_C2155 ,C983_=_C2156 ,C983_=_C2157 ,C983_=_C2160 ,C983_=_C2162 ,\nC983_=_C2163 ,C983_=_C2164 ,C983_=_C2165 ,C983_=_C2166 ,C983_=_C2167 ,C983_=_C2168 ,\nC991_=_C999 ,C991_=_C1003 ,C991_=_C2401 ,C991_=_C2943 ,C991_=_C3481 ,C991_=_C3563 ,\nC991_=_C3620 ,C991_=_C3623 ,C991_=_C3624 ,C991_=_C3625 ,C991_=_C3627 ,C999_=_C1003 ,\nC999_=_C1684 ,C999_=_C2018 ,C999_=_C2409 ,C999_=_C2928 ,C999_=_C3142 ,C999_=_C3368 ,\nC999_=_C3486 ,C999_=_C3572 ,C999_=_C3646 ,C999_=_C3969 ,C999_=_C4051 ,C999_=_C4070 ,\nC999_=_C4078 ,C999_=_C4086 ,C999_=_C4087 ,C999_=_C4088 ,C999_=_C4089 ,C1003_=_C1554 ,\nC1003_=_C2280 ,C1003_=_C2319 ,C1003_=_C2565 ,C1003_=_C2814 ,C1003_=_C3421 ,C1003_=_C3488 ,\nC1003_=_C3596 ,C1003_=_C3765 ,C1003_=_C3982 ,C1003_=_C4095 ,C1007_=_C1011 ,C1007_=_C1018 ,\nC1007_=_C1668 ,C1007_=_C1859 ,C1007_=_C1860 ,C1007_=_C1864 ,C1007_=_C1866 ,C1007_=_C1867 ,\nC1007_=_C1868 ,C1007_=_C1872 ,C1007_=_C1874 ,C1007_=_C1875 ,C1007_=_C1876 ,C1007_=_C1877 ,\nC1007_=_C1878 ,C1007_=_C1879 ,C1011_=_C1018 ,C1011_=_C1483 ,C1011_=_C1951 ,C1011_=_C2110 ,\nC1011_=_C2169 ,C1011_=_C2281 ,C1011_=_C2283 ,C1011_=_C2285 ,C1011_=_C2287 ,C1011_=_C2291 ,\nC1011_=_C2292 ,C1011_=_C2295 ,C1011_=_C2296 ,C1011_=_C2297 ,C1011_=_C2298 ,C1011_=_C2299 ,\nC1011_=_C2300 ,C1011_=_C2301 ,C1018_=_C1522 ,C1018_=_C1608 ,C1018_=_C2100 ,C1018_=_C2193 ,\nC1018_=_C2250 ,C1018_=_C2944 ,C1018_=_C3529 ,C1018_=_C3544 ,C1018_=_C3630 ,C1018_=_C3766 ,\nC1018_=_C3767 ,C1018_=_C3768 ,C1018_=_C3769 ,C1018_=_C3770 ,C1018_=_C3771 ,C1018_=_C3772 ,\nC1056_=_C1063 ,C1056_=_C1068 ,C1056_=_C1215 ,C1056_=_C1642 ,C1056_=_C1827 ,C1056_=_C2628 ,\nC1056_=_C2629 ,C1056_=_C2630 ,C1056_=_C2631 ,C1056_=_C2633 ,C1056_=_C2634 ,C1056_=_C2637 ,\nC1056_=_C2638 ,C1056_=_C2639 ,C1056_=_C2640 ,C1056_=_C2641 ,C1056_=_C2642 ,C1056_=_C2643 ,\nC1056_=_C2644 ,C1056_=_C2645 ,C1063_=_C1068 ,C1063_=_C1126 ,C1063_=_C1218 ,C1063_=_C1491 ,\nC1063_=_C2471 ,C1063_=_C2592 ,C1063_=_C2609 ,C1063_=_C2699 ,C1063_=_C3135 ,C1063_=_C3190 ,\nC1063_=_C3375 ,C1063_=_C3376 ,C1063_=_C3378 ,C1063_=_C3379 ,C1063_=_C3380 ,C1063_=_C3381 ,\nC1063_=_C3382 ,C1063_=_C3383 ,C1063_=_C3384 ,C1068_=_C1259 ,C1068_=_C1718 ,C1068_=_C2475 ,\nC1068_=_C2596 ,C1068_=_C2923 ,C1068_=_C3137 ,C1068_=_C3196 ,C1068_=_C3431 ,C1068_=_C3661 ,\nC1068_=_C3699 ,C1068_=_C3710 ,C1068_=_C3711 ,C1068_=_C3712 ,C1068_=_C3713 ,C1105_=_C1110 ,\nC1105_=_C1953 ,C1105_=_C2303 ,C1105_=_C2500 ,C1105_=_C2533 ,C1105_=_C2535 ,C1105_=_C2536 ,\nC1105_=_C2537 ,C1105_=_C2538 ,C1105_=_C2542 ,C1105_=_C2543 ,C1105_=_C2544 ,C1105_=_C2545 ,\nC1105_=_C2546 ,C1105_=_C2547 ,C1105_=_C2548 ,C1105_=_C2549 ,C1105_=_C2551 ,C1110_=_C1178 ,\nC1110_=_C1700 ,C1110_=_C2070 ,C1110_=_C2326 ,C1110_=_C2820 ,C1110_=_C3480 ,C1110_=_C3599 ,\nC1110_=_C3602 ,C1110_=_C3603 ,C1110_=_C3605 ,C1110_=_C3606 ,C1123_=_C1125 ,C1123_=_C1126 ,\nC1123_=_C1645 ,C1123_=_C2360 ,C1123_=_C2816 ,C1123_=_C2881 ,C1123_=_C2899 ,C1123_=_C2900 ,\nC1123_=_C2903 ,C1123_=_C2906 ,C1123_=_C2907 ,C1123_=_C2908 ,C1123_=_C2910 ,C1123_=_C2911 ,\nC1123_=_C2913 ,C1123_=_C2914 ,C1123_=_C2915 ,C1123_=_C2916 ,C1125_=_C1126 ,C1125_=_C1487 ,\nC1125_=_C1563 ,C1125_=_C1583 ,C1125_=_C2412 ,C1125_=_C2607 ,C1125_=_C2933 ,C1125_=_C2969 ,\nC1125_=_C2971 ,C1125_=_C2973 ,C1125_=_C2974 ,C1125_=_C2975 ,C1125_=_C2976 ,C1125_=_C2977 ,\nC1125_=_C2978 ,C1125_=_C2979 ,C1126_=_C1218 ,C1126_=_C1491 ,C1126_=_C2471 ,C1126_=_C2592 ,\nC1126_=_C2609 ,C1126_=_C2699 ,C1126_=_C3135 ,C1126_=_C3190 ,C1126_=_C3375 ,C1126_=_C3376 ,\nC1126_=_C3378 ,C1126_=_C3379 ,C1126_=_C3380 ,C1126_=_C3381 ,C1126_=_C3382 ,C1126_=_C3383 ,\nC1126_=_C3384 ,C1165_=_C1166 ,C1165_=_C1168 ,C1165_=_C1174 ,C1165_=_C1176 ,C1165_=_C1178 ,\nC1165_=_C1180 ,C1165_=_C1181 ,C1165_=_C1225 ,C1165_=_C1290 ,C1165_=_C1291 ,C1165_=_C1292 ,\nC1165_=_C1294 ,C1165_=_C1295 ,C1165_=_C1296 ,C1165_=_C1297 ,C1165_=_C1298 ,C1165_=_C1300 ,\nC1165_=_C1301 ,C1165_=_C1305 ,C1165_=_C1308 ,C1165_=_C1309 ,C1165_=_C1310 ,C1165_=_C1311 ,\nC1165_=_C1312 ,C1165_=_C1313 ,C1166_=_C1168 ,C1166_=_C1174 ,C1166_=_C1176 ,C1166_=_C1178 ,\nC1166_=_C1180 ,C1166_=_C1181 ,C1166_=_C1432 ,C1166_=_C1433 ,C1166_=_C1434 ,C1166_=_C1436 ,\nC1166_=_C1437 ,C1166_=_C1438 ,C1166_=_C1440 ,C1166_=_C1443 ,C1166_=_C1444 ,C1166_=_C1447 ,\nC1166_=_C1449 ,C1166_=_C1450 ,C1166_=_C1452 ,C1166_=_C1453 ,C1166_=_C1454 ,C1166_=_C1455 ,\nC1168_=_C1174 ,C1168_=_C1176 ,C1168_=_C1178 ,C1168_=_C1180 ,C1168_=_C1181 ,C1168_=_C1211 ,\nC1168_=_C1805 ,C1168_=_C1932 ,C1168_=_C1934 ,C1168_=_C1936 ,C1168_=_C1939 ,C1168_=_C1942 ,\nC1168_=_C1945 ,C1168_=_C1946 ,C1168_=_C1947 ,C1168_=_C1948 ,C1168_=_C1949 ,C1174_=_C1176 ,\nC1174_=_C1178 ,C1174_=_C1180 ,C1174_=_C1181 ,C1174_=_C2114 ,C1174_=_C2172 ,C1174_=_C2321 ,\nC1174_=_C2724 ,C1174_=_C2759 ,C1174_=_C2781 ,C1174_=_C2782 ,C1174_=_C2784 ,C1174_=_C2787 ,\nC1174_=_C2790 ,C1174_=_C2791 ,C1174_=_C2792 ,C1174_=_C2793 ,C1174_=_C2794 ,C1174_=_C2795 ,\nC1174_=_C2796 ,C1174_=_C2797 ,C1176_=_C1178 ,C1176_=_C1180 ,C1176_=_C1181 ,C1176_=_C1217 ,\nC1176_=_C2324</w:t>
      </w:r>
    </w:p>
    <w:p>
      <w:pPr>
        <w:pStyle w:val="PreformattedText"/>
        <w:bidi w:val="0"/>
        <w:spacing w:before="0" w:after="0"/>
        <w:jc w:val="left"/>
        <w:rPr/>
      </w:pPr>
      <w:r>
        <w:rPr/>
        <w:t xml:space="preserve"> </w:t>
      </w:r>
      <w:r>
        <w:rPr/>
        <w:t>,C1176_=_C2698 ,C1176_=_C2938 ,C1176_=_C3301 ,C1176_=_C3307 ,C1176_=_C3308 ,\nC1178_=_C1180 ,C1178_=_C1181 ,C1178_=_C1700 ,C1178_=_C2070 ,C1178_=_C2326 ,C1178_=_C2820 ,\nC1178_=_C3480 ,C1178_=_C3599 ,C1178_=_C3602 ,C1178_=_C3603 ,C1178_=_C3605 ,C1178_=_C3606 ,\nC1180_=_C1181 ,C1180_=_C2329 ,C1180_=_C3483 ,C1180_=_C3546 ,C1180_=_C3667 ,C1180_=_C3753 ,\nC1180_=_C3836 ,C1180_=_C3837 ,C1180_=_C3839 ,C1180_=_C3840 ,C1181_=_C1260 ,C1181_=_C1702 ,\nC1181_=_C1990 ,C1181_=_C2330 ,C1181_=_C2347 ,C1181_=_C2739 ,C1181_=_C2773 ,C1181_=_C2804 ,\nC1181_=_C3138 ,C1181_=_C3179 ,C1181_=_C3351 ,C1181_=_C3503 ,C1181_=_C3867 ,C1181_=_C3868 ,\nC1181_=_C3869 ,C1181_=_C3870 ,C1181_=_C3871 ,C1181_=_C3872 ,C1203_=_C1631 ,C1203_=_C1738 ,\nC1203_=_C1778 ,C1203_=_C2036 ,C1203_=_C2194 ,C1203_=_C2597 ,C1203_=_C2666 ,C1203_=_C3311 ,\nC1203_=_C3760 ,C1203_=_C3855 ,C1203_=_C3856 ,C1203_=_C3857 ,C1203_=_C3858 ,C1203_=_C3859 ,\nC1203_=_C3860 ,C1211_=_C1212 ,C1211_=_C1213 ,C1211_=_C1215 ,C1211_=_C1217 ,C1211_=_C1218 ,\nC1211_=_C1805 ,C1211_=_C1932 ,C1211_=_C1934 ,C1211_=_C1936 ,C1211_=_C1939 ,C1211_=_C1942 ,\nC1211_=_C1945 ,C1211_=_C1946 ,C1211_=_C1947 ,C1211_=_C1948 ,C1211_=_C1949 ,C1212_=_C1213 ,\nC1212_=_C1215 ,C1212_=_C1217 ,C1212_=_C1218 ,C1212_=_C1767 ,C1212_=_C2024 ,C1212_=_C2136 ,\nC1212_=_C2138 ,C1212_=_C2139 ,C1212_=_C2143 ,C1212_=_C2147 ,C1212_=_C2148 ,C1212_=_C2149 ,\nC1212_=_C2150 ,C1213_=_C1215 ,C1213_=_C1217 ,C1213_=_C1218 ,C1213_=_C1231 ,C1213_=_C1768 ,\nC1213_=_C2025 ,C1213_=_C2152 ,C1213_=_C2154 ,C1213_=_C2155 ,C1213_=_C2156 ,C1213_=_C2157 ,\nC1213_=_C2160 ,C1213_=_C2162 ,C1213_=_C2163 ,C1213_=_C2164 ,C1213_=_C2165 ,C1213_=_C2166 ,\nC1213_=_C2167 ,C1213_=_C2168 ,C1215_=_C1217 ,C1215_=_C1218 ,C1215_=_C1642 ,C1215_=_C1827 ,\nC1215_=_C2628 ,C1215_=_C2629 ,C1215_=_C2630 ,C1215_=_C2631 ,C1215_=_C2633 ,C1215_=_C2634 ,\nC1215_=_C2637 ,C1215_=_C2638 ,C1215_=_C2639 ,C1215_=_C2640 ,C1215_=_C2641 ,C1215_=_C2642 ,\nC1215_=_C2643 ,C1215_=_C2644 ,C1215_=_C2645 ,C1217_=_C1218 ,C1217_=_C2324 ,C1217_=_C2698 ,\nC1217_=_C2938 ,C1217_=_C3301 ,C1217_=_C3307 ,C1217_=_C3308 ,C1218_=_C1491 ,C1218_=_C2471 ,\nC1218_=_C2592 ,C1218_=_C2609 ,C1218_=_C2699 ,C1218_=_C3135 ,C1218_=_C3190 ,C1218_=_C3375 ,\nC1218_=_C3376 ,C1218_=_C3378 ,C1218_=_C3379 ,C1218_=_C3380 ,C1218_=_C3381 ,C1218_=_C3382 ,\nC1218_=_C3383 ,C1218_=_C3384 ,C1225_=_C1231 ,C1225_=_C1238 ,C1225_=_C1290 ,C1225_=_C1291 ,\nC1225_=_C1292 ,C1225_=_C1294 ,C1225_=_C1295 ,C1225_=_C1296 ,C1225_=_C1297 ,C1225_=_C1298 ,\nC1225_=_C1300 ,C1225_=_C1301 ,C1225_=_C1305 ,C1225_=_C1308 ,C1225_=_C1309 ,C1225_=_C1310 ,\nC1225_=_C1311 ,C1225_=_C1312 ,C1225_=_C1313 ,C1231_=_C1238 ,C1231_=_C1768 ,C1231_=_C2025 ,\nC1231_=_C2152 ,C1231_=_C2154 ,C1231_=_C2155 ,C1231_=_C2156 ,C1231_=_C2157 ,C1231_=_C2160 ,\nC1231_=_C2162 ,C1231_=_C2163 ,C1231_=_C2164 ,C1231_=_C2165 ,C1231_=_C2166 ,C1231_=_C2167 ,\nC1231_=_C2168 ,C1238_=_C1372 ,C1238_=_C1675 ,C1238_=_C1756 ,C1238_=_C2936 ,C1238_=_C3151 ,\nC1238_=_C3153 ,C1238_=_C3155 ,C1251_=_C1259 ,C1251_=_C1260 ,C1251_=_C1671 ,C1251_=_C1693 ,\nC1251_=_C1976 ,C1251_=_C2337 ,C1251_=_C2446 ,C1251_=_C2447 ,C1251_=_C2448 ,C1251_=_C2450 ,\nC1251_=_C2451 ,C1251_=_C2452 ,C1251_=_C2453 ,C1251_=_C2456 ,C1251_=_C2459 ,C1251_=_C2460 ,\nC1251_=_C2461 ,C1251_=_C2462 ,C1259_=_C1260 ,C1259_=_C1718 ,C1259_=_C2475 ,C1259_=_C2596 ,\nC1259_=_C2923 ,C1259_=_C3137 ,C1259_=_C3196 ,C1259_=_C3431 ,C1259_=_C3661 ,C1259_=_C3699 ,\nC1259_=_C3710 ,C1259_=_C3711 ,C1259_=_C3712 ,C1259_=_C3713 ,C1260_=_C1702 ,C1260_=_C1990 ,\nC1260_=_C2330 ,C1260_=_C2347 ,C1260_=_C2739 ,C1260_=_C2773 ,C1260_=_C2804 ,C1260_=_C3138 ,\nC1260_=_C3179 ,C1260_=_C3351 ,C1260_=_C3503 ,C1260_=_C3867 ,C1260_=_C3868 ,C1260_=_C3869 ,\nC1260_=_C3870 ,C1260_=_C3871 ,C1260_=_C3872 ,C1290_=_C1291 ,C1290_=_C1292 ,C1290_=_C1294 ,\nC1290_=_C1295 ,C1290_=_C1296 ,C1290_=_C1297 ,C1290_=_C1298 ,C1290_=_C1300 ,C1290_=_C1301 ,\nC1290_=_C1305 ,C1290_=_C1308 ,C1290_=_C1309 ,C1290_=_C1310 ,C1290_=_C1311 ,C1290_=_C1312 ,\nC1290_=_C1313 ,C1291_=_C1292 ,C1291_=_C1294 ,C1291_=_C1295 ,C1291_=_C1296 ,C1291_=_C1297 ,\nC1291_=_C1298 ,C1291_=_C1300 ,C1291_=_C1301 ,C1291_=_C1305 ,C1291_=_C1308 ,C1291_=_C1309 ,\nC1291_=_C1310 ,C1291_=_C1311 ,C1291_=_C1312 ,C1291_=_C1313 ,C1291_=_C1756 ,C1292_=_C1294 ,\nC1292_=_C1295 ,C1292_=_C1296 ,C1292_=_C1297 ,C1292_=_C1298 ,C1292_=_C1300 ,C1292_=_C1301 ,\nC1292_=_C1305 ,C1292_=_C1308 ,C1292_=_C1309 ,C1292_=_C1310 ,C1292_=_C1311 ,C1292_=_C1312 ,\nC1292_=_C1313 ,C1292_=_C1805 ,C1292_=_C1812 ,C1294_=_C1295 ,C1294_=_C1296 ,C1294_=_C1297 ,\nC1294_=_C1298 ,C1294_=_C1300 ,C1294_=_C1301 ,C1294_=_C1305 ,C1294_=_C1308 ,C1294_=_C1309 ,\nC1294_=_C1310 ,C1294_=_C1311 ,C1294_=_C1312 ,C1294_=_C1313 ,C1294_=_C2110 ,C1294_=_C2114 ,\nC1295_=_C1296 ,C1295_=_C1297 ,C1295_=_C1298 ,C1295_=_C1300 ,C1295_=_C1301 ,C1295_=_C1305 ,\nC1295_=_C1308 ,C1295_=_C1309 ,C1295_=_C1310 ,C1295_=_C1311 ,C1295_=_C1312 ,C1295_=_C1313 ,\nC1295_=_C1932 ,C1295_=_C2321 ,C1295_=_C2324 ,C1295_=_C2326 ,C1295_=_C2329 ,C1295_=_C2330 ,\nC1296_=_C1297 ,C1296_=_C1298 ,C1296_=_C1300 ,C1296_=_C1301 ,C1296_=_C1305 ,C1296_=_C1308 ,\nC1296_=_C1309 ,C1296_=_C1310 ,C1296_=_C1311 ,C1296_=_C1312 ,C1296_=_C1313 ,C1296_=_C2360 ,\nC1297_=_C1298 ,C1297_=_C1300 ,C1297_=_C1301 ,C1297_=_C1305 ,C1297_=_C1308 ,C1297_=_C1309 ,\nC1297_=_C1310 ,C1297_=_C1311 ,C1297_=_C1312 ,C1297_=_C1313 ,C1298_=_C1300 ,C1298_=_C1301 ,\nC1298_=_C1305 ,C1298_=_C1308 ,C1298_=_C1309 ,C1298_=_C1310 ,C1298_=_C1311 ,C1298_=_C1312 ,\nC1298_=_C1313 ,C1298_=_C2629 ,C1300_=_C1301 ,C1300_=_C1305 ,C1300_=_C1308 ,C1300_=_C1309 ,\nC1300_=_C1310 ,C1300_=_C1311 ,C1300_=_C1312 ,C1300_=_C1313 ,C1301_=_C1305 ,C1301_=_C1308 ,\nC1301_=_C1309 ,C1301_=_C1310 ,C1301_=_C1311 ,C1301_=_C1312 ,C1301_=_C1313 ,C1301_=_C1936 ,\nC1301_=_C3286 ,C1305_=_C1308 ,C1305_=_C1309 ,C1305_=_C1310 ,C1305_=_C1311 ,C1305_=_C1312 ,\nC1305_=_C1313 ,C1305_=_C1450 ,C1305_=_C1942 ,C1305_=_C3493 ,C1308_=_C1309 ,C1308_=_C1310 ,\nC1308_=_C1311 ,C1308_=_C1312 ,C1308_=_C1313 ,C1308_=_C1945 ,C1308_=_C2791 ,C1308_=_C3307 ,\nC1308_=_C3602 ,C1308_=_C3836 ,C1308_=_C3867 ,C1309_=_C1310 ,C1309_=_C1311 ,C1309_=_C1312 ,\nC1309_=_C1313 ,C1309_=_C1946 ,C1309_=_C2543 ,C1309_=_C3497 ,C1310_=_C1311 ,C1310_=_C1312 ,\nC1310_=_C1313 ,C1310_=_C1947 ,C1310_=_C3499 ,C1311_=_C1312 ,C1311_=_C1313 ,C1311_=_C1948 ,\nC1311_=_C3500 ,C1311_=_C3603 ,C1312_=_C1313 ,C1312_=_C1337 ,C1313_=_C1878 ,C1313_=_C1949 ,\nC1313_=_C2461 ,C1313_=_C2794 ,C1313_=_C3308 ,C1313_=_C3605 ,C1313_=_C3839 ,C1313_=_C3870 ,\nC1314_=_C1316 ,C1314_=_C1317 ,C1314_=_C1318 ,C1314_=_C1320 ,C1314_=_C1321 ,C1314_=_C1322 ,\nC1314_=_C1325 ,C1314_=_C1329 ,C1314_=_C1330 ,C1314_=_C1332 ,C1314_=_C1337 ,C1314_=_C1338 ,\nC1314_=_C1339 ,C1314_=_C1340 ,C1314_=_C1341 ,C1314_=_C1372 ,C1316_=_C1317 ,C1316_=_C1318 ,\nC1316_=_C1320 ,C1316_=_C1321 ,C1316_=_C1322 ,C1316_=_C1325 ,C1316_=_C1329 ,C1316_=_C1330 ,\nC1316_=_C1332 ,C1316_=_C1337 ,C1316_=_C1338 ,C1316_=_C1339 ,C1316_=_C1340 ,C1316_=_C1341 ,\nC1316_=_C1736 ,C1316_=_C1738 ,C1317_=_C1318 ,C1317_=_C1320 ,C1317_=_C1321 ,C1317_=_C1322 ,\nC1317_=_C1325 ,C1317_=_C1329 ,C1317_=_C1330 ,C1317_=_C1332 ,C1317_=_C1337 ,C1317_=_C1338 ,\nC1317_=_C1339 ,C1317_=_C1340 ,C1317_=_C1341 ,C1317_=_C1767 ,C1317_=_C1768 ,C1317_=_C1778 ,\nC1318_=_C1320 ,C1318_=_C1321 ,C1318_=_C1322 ,C1318_=_C1325 ,C1318_=_C1329 ,C1318_=_C1330 ,\nC1318_=_C1332 ,C1318_=_C1337 ,C1318_=_C1338 ,C1318_=_C1339 ,C1318_=_C1340 ,C1318_=_C1341 ,\nC1318_=_C2204 ,C1320_=_C1321 ,C1320_=_C1322 ,C1320_=_C1325 ,C1320_=_C1329 ,C1320_=_C1330 ,\nC1320_=_C1332 ,C1320_=_C1337 ,C1320_=_C1338 ,C1320_=_C1339 ,C1320_=_C1340 ,C1320_=_C1341 ,\nC1320_=_C2382 ,C1321_=_C1322 ,C1321_=_C1325 ,C1321_=_C1329 ,C1321_=_C1330 ,C1321_=_C1332 ,\nC1321_=_C1337 ,C1321_=_C1338 ,C1321_=_C1339 ,C1321_=_C1340 ,C1321_=_C1341 ,C1321_=_C2724 ,\nC1321_=_C2733 ,C1321_=_C2739 ,C1322_=_C1325 ,C1322_=_C1329 ,C1322_=_C1330 ,C1322_=_C1332 ,\nC1322_=_C1337 ,C1322_=_C1338 ,C1322_=_C1339 ,C1322_=_C1340 ,C1322_=_C1341 ,C1322_=_C1437 ,\nC1322_=_C2759 ,C1322_=_C2769 ,C1322_=_C2773 ,C1325_=_C1329 ,C1325_=_C1330 ,C1325_=_C1332 ,\nC1325_=_C1337 ,C1325_=_C1338 ,C1325_=_C1339 ,C1325_=_C1340 ,C1325_=_C1341 ,C1325_=_C1440 ,\nC1325_=_C2285 ,C1325_=_C2899 ,C1325_=_C2933 ,C1325_=_C2935 ,C1325_=_C2936 ,C1325_=_C2938 ,\nC1325_=_C2943 ,C1325_=_C2944 ,C1329_=_C1330 ,C1329_=_C1332 ,C1329_=_C1337 ,C1329_=_C1338 ,\nC1329_=_C1339 ,C1329_=_C1340 ,C1329_=_C1341 ,C1329_=_C2782 ,C1329_=_C3173 ,C1329_=_C3177 ,\nC1329_=_C3179 ,C1330_=_C1332 ,C1330_=_C1337 ,C1330_=_C1338 ,C1330_=_C1339 ,C1330_=_C1340 ,\nC1330_=_C1341 ,C1330_=_C3224 ,C1332_=_C1337 ,C1332_=_C1338 ,C1332_=_C1339 ,C1332_=_C1340 ,\nC1332_=_C1341 ,C1332_=_C2784 ,C1332_=_C3502 ,C1332_=_C3503 ,C1337_=_C1338 ,C1337_=_C1339 ,\nC1337_=_C1340 ,C1337_=_C1341 ,C1338_=_C1339 ,C1338_=_C1340 ,C1338_=_C1341 ,C1338_=_C1879 ,\nC1338_=_C2462 ,C1339_=_C1340 ,C1339_=_C1341 ,C1339_=_C2547 ,C1339_=_C2795 ,C1339_=_C3721 ,\nC1339_=_C3871 ,C1340_=_C1341 ,C1340_=_C2796 ,C1340_=_C3722 ,C1340_=_C3872 ,C1341_=_C2299 ,\nC1349_=_C2341 ,C1349_=_C2382 ,C1349_=_C2935 ,C1349_=_C3008 ,C1349_=_C3046 ,C1349_=_C3051 ,\nC1349_=_C3052 ,C1349_=_C3053 ,C1349_=_C3055 ,C1349_=_C3056 ,C1372_=_C1675 ,C1372_=_C1756 ,\nC1372_=_C2936 ,C1372_=_C3151 ,C1372_=_C3153 ,C1372_=_C3155 ,C1414_=_C1670 ,C1414_=_C1886 ,\nC1414_=_C2000 ,C1414_=_C2087 ,C1414_=_C2204 ,C1414_=_C2427 ,C1414_=_C2428 ,C1414_=_C2429 ,\nC1414_=_C2431 ,C1414_=_C2432 ,C1414_=_C2433 ,C1414_=_C2434 ,C1414_=_C2438 ,C1414_=_C2439 ,\nC1414_=_C2441 ,C1414_=_C2442 ,C1414_=_C2443 ,C1432_=_C1433 ,C1432_=_C1434 ,C1432_=_C1436 ,\nC1432_=_C1437 ,C1432_=_C1438 ,C1432_=_C1440 ,C1432_=_C1443 ,C1432_=_C1444 ,C1432_=_C1447 ,\nC1432_=_C1449 ,C1432_=_C1450 ,C1432_=_C1452 ,C1432_=_C1453 ,C1432_=_C1454 ,C1432_=_C1455 ,\nC1432_=_C1608 ,C1433_=_C1434 ,C1433_=_C1436 ,C1433_=_C1437 ,C1433_=_C1438 ,C1433_=_C1440 ,\nC1433_=_C1443 ,C1433_=_C1444 ,C1433_=_C1447 ,C1433_=_C1449 ,C1433_=_C1450 ,C1433_=_C1452 ,\nC1433_=_C1453 ,C1433_=_C1454 ,C1433_=_C1455 ,C1433_=_C2000 ,C1433_=_C2018</w:t>
      </w:r>
    </w:p>
    <w:p>
      <w:pPr>
        <w:pStyle w:val="PreformattedText"/>
        <w:bidi w:val="0"/>
        <w:spacing w:before="0" w:after="0"/>
        <w:jc w:val="left"/>
        <w:rPr/>
      </w:pPr>
      <w:r>
        <w:rPr/>
        <w:t xml:space="preserve"> </w:t>
      </w:r>
      <w:r>
        <w:rPr/>
        <w:t>,C1434_=_C1436 ,\nC1434_=_C1437 ,C1434_=_C1438 ,C1434_=_C1440 ,C1434_=_C1443 ,C1434_=_C1444 ,C1434_=_C1447 ,\nC1434_=_C1449 ,C1434_=_C1450 ,C1434_=_C1452 ,C1434_=_C1453 ,C1434_=_C1454 ,C1434_=_C1455 ,\nC1434_=_C2169 ,C1434_=_C2172 ,C1436_=_C1437 ,C1436_=_C1438 ,C1436_=_C1440 ,C1436_=_C1443 ,\nC1436_=_C1444 ,C1436_=_C1447 ,C1436_=_C1449 ,C1436_=_C1450 ,C1436_=_C1452 ,C1436_=_C1453 ,\nC1436_=_C1454 ,C1436_=_C1455 ,C1436_=_C2500 ,C1437_=_C1438 ,C1437_=_C1440 ,C1437_=_C1443 ,\nC1437_=_C1444 ,C1437_=_C1447 ,C1437_=_C1449 ,C1437_=_C1450 ,C1437_=_C1452 ,C1437_=_C1453 ,\nC1437_=_C1454 ,C1437_=_C1455 ,C1437_=_C2759 ,C1437_=_C2769 ,C1437_=_C2773 ,C1438_=_C1440 ,\nC1438_=_C1443 ,C1438_=_C1444 ,C1438_=_C1447 ,C1438_=_C1449 ,C1438_=_C1450 ,C1438_=_C1452 ,\nC1438_=_C1453 ,C1438_=_C1454 ,C1438_=_C1455 ,C1438_=_C2283 ,C1438_=_C2631 ,C1438_=_C2781 ,\nC1438_=_C2881 ,C1440_=_C1443 ,C1440_=_C1444 ,C1440_=_C1447 ,C1440_=_C1449 ,C1440_=_C1450 ,\nC1440_=_C1452 ,C1440_=_C1453 ,C1440_=_C1454 ,C1440_=_C1455 ,C1440_=_C2285 ,C1440_=_C2899 ,\nC1440_=_C2933 ,C1440_=_C2935 ,C1440_=_C2936 ,C1440_=_C2938 ,C1440_=_C2943 ,C1440_=_C2944 ,\nC1443_=_C1444 ,C1443_=_C1447 ,C1443_=_C1449 ,C1443_=_C1450 ,C1443_=_C1452 ,C1443_=_C1453 ,\nC1443_=_C1454 ,C1443_=_C1455 ,C1443_=_C2533 ,C1444_=_C1447 ,C1444_=_C1449 ,C1444_=_C1450 ,\nC1444_=_C1452 ,C1444_=_C1453 ,C1444_=_C1454 ,C1444_=_C1455 ,C1447_=_C1449 ,C1447_=_C1450 ,\nC1447_=_C1452 ,C1447_=_C1453 ,C1447_=_C1454 ,C1447_=_C1455 ,C1447_=_C2291 ,C1449_=_C1450 ,\nC1449_=_C1452 ,C1449_=_C1453 ,C1449_=_C1454 ,C1449_=_C1455 ,C1449_=_C3376 ,C1449_=_C3699 ,\nC1450_=_C1452 ,C1450_=_C1453 ,C1450_=_C1454 ,C1450_=_C1455 ,C1450_=_C1942 ,C1450_=_C3493 ,\nC1452_=_C1453 ,C1452_=_C1454 ,C1452_=_C1455 ,C1453_=_C1454 ,C1453_=_C1455 ,C1454_=_C1455 ,\nC1454_=_C3625 ,C1454_=_C3770 ,C1454_=_C4078 ,C1455_=_C2150 ,C1455_=_C2166 ,C1455_=_C3860 ,\nC1483_=_C1487 ,C1483_=_C1491 ,C1483_=_C1951 ,C1483_=_C2110 ,C1483_=_C2169 ,C1483_=_C2281 ,\nC1483_=_C2283 ,C1483_=_C2285 ,C1483_=_C2287 ,C1483_=_C2291 ,C1483_=_C2292 ,C1483_=_C2295 ,\nC1483_=_C2296 ,C1483_=_C2297 ,C1483_=_C2298 ,C1483_=_C2299 ,C1483_=_C2300 ,C1483_=_C2301 ,\nC1487_=_C1491 ,C1487_=_C1563 ,C1487_=_C1583 ,C1487_=_C2412 ,C1487_=_C2607 ,C1487_=_C2933 ,\nC1487_=_C2969 ,C1487_=_C2971 ,C1487_=_C2973 ,C1487_=_C2974 ,C1487_=_C2975 ,C1487_=_C2976 ,\nC1487_=_C2977 ,C1487_=_C2978 ,C1487_=_C2979 ,C1491_=_C2471 ,C1491_=_C2592 ,C1491_=_C2609 ,\nC1491_=_C2699 ,C1491_=_C3135 ,C1491_=_C3190 ,C1491_=_C3375 ,C1491_=_C3376 ,C1491_=_C3378 ,\nC1491_=_C3379 ,C1491_=_C3380 ,C1491_=_C3381 ,C1491_=_C3382 ,C1491_=_C3383 ,C1491_=_C3384 ,\nC1522_=_C1608 ,C1522_=_C2100 ,C1522_=_C2193 ,C1522_=_C2250 ,C1522_=_C2944 ,C1522_=_C3529 ,\nC1522_=_C3544 ,C1522_=_C3630 ,C1522_=_C3766 ,C1522_=_C3767 ,C1522_=_C3768 ,C1522_=_C3769 ,\nC1522_=_C3770 ,C1522_=_C3771 ,C1522_=_C3772 ,C1554_=_C2280 ,C1554_=_C2319 ,C1554_=_C2565 ,\nC1554_=_C2814 ,C1554_=_C3421 ,C1554_=_C3488 ,C1554_=_C3596 ,C1554_=_C3765 ,C1554_=_C3982 ,\nC1554_=_C4095 ,C1563_=_C1568 ,C1563_=_C1583 ,C1563_=_C2412 ,C1563_=_C2607 ,C1563_=_C2933 ,\nC1563_=_C2969 ,C1563_=_C2971 ,C1563_=_C2973 ,C1563_=_C2974 ,C1563_=_C2975 ,C1563_=_C2976 ,\nC1563_=_C2977 ,C1563_=_C2978 ,C1563_=_C2979 ,C1568_=_C1812 ,C1568_=_C2558 ,C1568_=_C2837 ,\nC1568_=_C3119 ,C1568_=_C3173 ,C1568_=_C3191 ,C1568_=_C3224 ,C1568_=_C3286 ,C1568_=_C3490 ,\nC1568_=_C3491 ,C1568_=_C3492 ,C1568_=_C3493 ,C1568_=_C3494 ,C1568_=_C3495 ,C1568_=_C3496 ,\nC1568_=_C3497 ,C1568_=_C3498 ,C1568_=_C3499 ,C1568_=_C3500 ,C1583_=_C2412 ,C1583_=_C2607 ,\nC1583_=_C2933 ,C1583_=_C2969 ,C1583_=_C2971 ,C1583_=_C2973 ,C1583_=_C2974 ,C1583_=_C2975 ,\nC1583_=_C2976 ,C1583_=_C2977 ,C1583_=_C2978 ,C1583_=_C2979 ,C1608_=_C2100 ,C1608_=_C2193 ,\nC1608_=_C2250 ,C1608_=_C2944 ,C1608_=_C3529 ,C1608_=_C3544 ,C1608_=_C3630 ,C1608_=_C3766 ,\nC1608_=_C3767 ,C1608_=_C3768 ,C1608_=_C3769 ,C1608_=_C3770 ,C1608_=_C3771 ,C1608_=_C3772 ,\nC1631_=_C1738 ,C1631_=_C1778 ,C1631_=_C2036 ,C1631_=_C2194 ,C1631_=_C2597 ,C1631_=_C2666 ,\nC1631_=_C3311 ,C1631_=_C3760 ,C1631_=_C3855 ,C1631_=_C3856 ,C1631_=_C3857 ,C1631_=_C3858 ,\nC1631_=_C3859 ,C1631_=_C3860 ,C1642_=_C1645 ,C1642_=_C1827 ,C1642_=_C2628 ,C1642_=_C2629 ,\nC1642_=_C2630 ,C1642_=_C2631 ,C1642_=_C2633 ,C1642_=_C2634 ,C1642_=_C2637 ,C1642_=_C2638 ,\nC1642_=_C2639 ,C1642_=_C2640 ,C1642_=_C2641 ,C1642_=_C2642 ,C1642_=_C2643 ,C1642_=_C2644 ,\nC1642_=_C2645 ,C1645_=_C2360 ,C1645_=_C2816 ,C1645_=_C2881 ,C1645_=_C2899 ,C1645_=_C2900 ,\nC1645_=_C2903 ,C1645_=_C2906 ,C1645_=_C2907 ,C1645_=_C2908 ,C1645_=_C2910 ,C1645_=_C2911 ,\nC1645_=_C2913 ,C1645_=_C2914 ,C1645_=_C2915 ,C1645_=_C2916 ,C1668_=_C1670 ,C1668_=_C1671 ,\nC1668_=_C1675 ,C1668_=_C1684 ,C1668_=_C1859 ,C1668_=_C1860 ,C1668_=_C1864 ,C1668_=_C1866 ,\nC1668_=_C1867 ,C1668_=_C1868 ,C1668_=_C1872 ,C1668_=_C1874 ,C1668_=_C1875 ,C1668_=_C1876 ,\nC1668_=_C1877 ,C1668_=_C1878 ,C1668_=_C1879 ,C1670_=_C1671 ,C1670_=_C1675 ,C1670_=_C1684 ,\nC1670_=_C1886 ,C1670_=_C2000 ,C1670_=_C2087 ,C1670_=_C2204 ,C1670_=_C2427 ,C1670_=_C2428 ,\nC1670_=_C2429 ,C1670_=_C2431 ,C1670_=_C2432 ,C1670_=_C2433 ,C1670_=_C2434 ,C1670_=_C2438 ,\nC1670_=_C2439 ,C1670_=_C2441 ,C1670_=_C2442 ,C1670_=_C2443 ,C1671_=_C1675 ,C1671_=_C1684 ,\nC1671_=_C1693 ,C1671_=_C1976 ,C1671_=_C2337 ,C1671_=_C2446 ,C1671_=_C2447 ,C1671_=_C2448 ,\nC1671_=_C2450 ,C1671_=_C2451 ,C1671_=_C2452 ,C1671_=_C2453 ,C1671_=_C2456 ,C1671_=_C2459 ,\nC1671_=_C2460 ,C1671_=_C2461 ,C1671_=_C2462 ,C1675_=_C1684 ,C1675_=_C1756 ,C1675_=_C2936 ,\nC1675_=_C3151 ,C1675_=_C3153 ,C1675_=_C3155 ,C1684_=_C2018 ,C1684_=_C2409 ,C1684_=_C2928 ,\nC1684_=_C3142 ,C1684_=_C3368 ,C1684_=_C3486 ,C1684_=_C3572 ,C1684_=_C3646 ,C1684_=_C3969 ,\nC1684_=_C4051 ,C1684_=_C4070 ,C1684_=_C4078 ,C1684_=_C4086 ,C1684_=_C4087 ,C1684_=_C4088 ,\nC1684_=_C4089 ,C1693_=_C1700 ,C1693_=_C1702 ,C1693_=_C1976 ,C1693_=_C2337 ,C1693_=_C2446 ,\nC1693_=_C2447 ,C1693_=_C2448 ,C1693_=_C2450 ,C1693_=_C2451 ,C1693_=_C2452 ,C1693_=_C2453 ,\nC1693_=_C2456 ,C1693_=_C2459 ,C1693_=_C2460 ,C1693_=_C2461 ,C1693_=_C2462 ,C1700_=_C1702 ,\nC1700_=_C2070 ,C1700_=_C2326 ,C1700_=_C2820 ,C1700_=_C3480 ,C1700_=_C3599 ,C1700_=_C3602 ,\nC1700_=_C3603 ,C1700_=_C3605 ,C1700_=_C3606 ,C1702_=_C1990 ,C1702_=_C2330 ,C1702_=_C2347 ,\nC1702_=_C2739 ,C1702_=_C2773 ,C1702_=_C2804 ,C1702_=_C3138 ,C1702_=_C3179 ,C1702_=_C3351 ,\nC1702_=_C3503 ,C1702_=_C3867 ,C1702_=_C3868 ,C1702_=_C3869 ,C1702_=_C3870 ,C1702_=_C3871 ,\nC1702_=_C3872 ,C1718_=_C2475 ,C1718_=_C2596 ,C1718_=_C2923 ,C1718_=_C3137 ,C1718_=_C3196 ,\nC1718_=_C3431 ,C1718_=_C3661 ,C1718_=_C3699 ,C1718_=_C3710 ,C1718_=_C3711 ,C1718_=_C3712 ,\nC1718_=_C3713 ,C1736_=_C1738 ,C1736_=_C1989 ,C1736_=_C2733 ,C1736_=_C2769 ,C1736_=_C3177 ,\nC1736_=_C3212 ,C1736_=_C3335 ,C1736_=_C3386 ,C1736_=_C3502 ,C1736_=_C3717 ,C1736_=_C3718 ,\nC1736_=_C3719 ,C1736_=_C3720 ,C1736_=_C3721 ,C1736_=_C3722 ,C1738_=_C1778 ,C1738_=_C2036 ,\nC1738_=_C2194 ,C1738_=_C2597 ,C1738_=_C2666 ,C1738_=_C3311 ,C1738_=_C3760 ,C1738_=_C3855 ,\nC1738_=_C3856 ,C1738_=_C3857 ,C1738_=_C3858 ,C1738_=_C3859 ,C1738_=_C3860 ,C1756_=_C2936 ,\nC1756_=_C3151 ,C1756_=_C3153 ,C1756_=_C3155 ,C1767_=_C1768 ,C1767_=_C1778 ,C1767_=_C2024 ,\nC1767_=_C2136 ,C1767_=_C2138 ,C1767_=_C2139 ,C1767_=_C2143 ,C1767_=_C2147 ,C1767_=_C2148 ,\nC1767_=_C2149 ,C1767_=_C2150 ,C1768_=_C1778 ,C1768_=_C2025 ,C1768_=_C2152 ,C1768_=_C2154 ,\nC1768_=_C2155 ,C1768_=_C2156 ,C1768_=_C2157 ,C1768_=_C2160 ,C1768_=_C2162 ,C1768_=_C2163 ,\nC1768_=_C2164 ,C1768_=_C2165 ,C1768_=_C2166 ,C1768_=_C2167 ,C1768_=_C2168 ,C1778_=_C2036 ,\nC1778_=_C2194 ,C1778_=_C2597 ,C1778_=_C2666 ,C1778_=_C3311 ,C1778_=_C3760 ,C1778_=_C3855 ,\nC1778_=_C3856 ,C1778_=_C3857 ,C1778_=_C3858 ,C1778_=_C3859 ,C1778_=_C3860 ,C1805_=_C1812 ,\nC1805_=_C1932 ,C1805_=_C1934 ,C1805_=_C1936 ,C1805_=_C1939 ,C1805_=_C1942 ,C1805_=_C1945 ,\nC1805_=_C1946 ,C1805_=_C1947 ,C1805_=_C1948 ,C1805_=_C1949 ,C1812_=_C2558 ,C1812_=_C2837 ,\nC1812_=_C3119 ,C1812_=_C3173 ,C1812_=_C3191 ,C1812_=_C3224 ,C1812_=_C3286 ,C1812_=_C3490 ,\nC1812_=_C3491 ,C1812_=_C3492 ,C1812_=_C3493 ,C1812_=_C3494 ,C1812_=_C3495 ,C1812_=_C3496 ,\nC1812_=_C3497 ,C1812_=_C3498 ,C1812_=_C3499 ,C1812_=_C3500 ,C1827_=_C2628 ,C1827_=_C2629 ,\nC1827_=_C2630 ,C1827_=_C2631 ,C1827_=_C2633 ,C1827_=_C2634 ,C1827_=_C2637 ,C1827_=_C2638 ,\nC1827_=_C2639 ,C1827_=_C2640 ,C1827_=_C2641 ,C1827_=_C2642 ,C1827_=_C2643 ,C1827_=_C2644 ,\nC1827_=_C2645 ,C1859_=_C1860 ,C1859_=_C1864 ,C1859_=_C1866 ,C1859_=_C1867 ,C1859_=_C1868 ,\nC1859_=_C1872 ,C1859_=_C1874 ,C1859_=_C1875 ,C1859_=_C1876 ,C1859_=_C1877 ,C1859_=_C1878 ,\nC1859_=_C1879 ,C1859_=_C2193 ,C1859_=_C2194 ,C1860_=_C1864 ,C1860_=_C1866 ,C1860_=_C1867 ,\nC1860_=_C1868 ,C1860_=_C1872 ,C1860_=_C1874 ,C1860_=_C1875 ,C1860_=_C1876 ,C1860_=_C1877 ,\nC1860_=_C1878 ,C1860_=_C1879 ,C1860_=_C2250 ,C1864_=_C1866 ,C1864_=_C1867 ,C1864_=_C1868 ,\nC1864_=_C1872 ,C1864_=_C1874 ,C1864_=_C1875 ,C1864_=_C1876 ,C1864_=_C1877 ,C1864_=_C1878 ,\nC1864_=_C1879 ,C1864_=_C2156 ,C1864_=_C2446 ,C1866_=_C1867 ,C1866_=_C1868 ,C1866_=_C1872 ,\nC1866_=_C1874 ,C1866_=_C1875 ,C1866_=_C1876 ,C1866_=_C1877 ,C1866_=_C1878 ,C1866_=_C1879 ,\nC1866_=_C2451 ,C1867_=_C1868 ,C1867_=_C1872 ,C1867_=_C1874 ,C1867_=_C1875 ,C1867_=_C1876 ,\nC1867_=_C1877 ,C1867_=_C1878 ,C1867_=_C1879 ,C1867_=_C2452 ,C1867_=_C2908 ,C1868_=_C1872 ,\nC1868_=_C1874 ,C1868_=_C1875 ,C1868_=_C1876 ,C1868_=_C1877 ,C1868_=_C1878 ,C1868_=_C1879 ,\nC1868_=_C2453 ,C1868_=_C3490 ,C1868_=_C3630 ,C1872_=_C1874 ,C1872_=_C1875 ,C1872_=_C1876 ,\nC1872_=_C1877 ,C1872_=_C1878 ,C1872_=_C1879 ,C1872_=_C2456 ,C1874_=_C1875 ,C1874_=_C1876 ,\nC1874_=_C1877 ,C1874_=_C1878 ,C1874_=_C1879 ,C1874_=_C3766 ,C1875_=_C1876 ,C1875_=_C1877 ,\nC1875_=_C1878 ,C1875_=_C1879 ,C1875_=_C3767 ,C1876_=_C1877 ,C1876_=_C1878 ,C1876_=_C1879 ,\nC1876_=_C2645 ,C1876_=_C2915 ,C1876_=_C3768 ,C1877_=_C1878 ,C1877_=_C1879 ,C1877_=_C3720 ,\nC1877_=_C3771 ,C1878_=_C1879 ,C1878_=_C1949 ,C1878_=_C2461 ,C1878_=_C2794 ,C1878_=_C3308 ,\nC1878_=_C3605 ,C1878_=_C3839 ,C1878_=_C3870</w:t>
      </w:r>
    </w:p>
    <w:p>
      <w:pPr>
        <w:pStyle w:val="PreformattedText"/>
        <w:bidi w:val="0"/>
        <w:spacing w:before="0" w:after="0"/>
        <w:jc w:val="left"/>
        <w:rPr/>
      </w:pPr>
      <w:r>
        <w:rPr/>
        <w:t xml:space="preserve"> </w:t>
      </w:r>
      <w:r>
        <w:rPr/>
        <w:t>,C1879_=_C2462 ,C1886_=_C2000 ,C1886_=_C2087 ,\nC1886_=_C2204 ,C1886_=_C2427 ,C1886_=_C2428 ,C1886_=_C2429 ,C1886_=_C2431 ,C1886_=_C2432 ,\nC1886_=_C2433 ,C1886_=_C2434 ,C1886_=_C2438 ,C1886_=_C2439 ,C1886_=_C2441 ,C1886_=_C2442 ,\nC1886_=_C2443 ,C1932_=_C1934 ,C1932_=_C1936 ,C1932_=_C1939 ,C1932_=_C1942 ,C1932_=_C1945 ,\nC1932_=_C1946 ,C1932_=_C1947 ,C1932_=_C1948 ,C1932_=_C1949 ,C1932_=_C2321 ,C1932_=_C2324 ,\nC1932_=_C2326 ,C1932_=_C2329 ,C1932_=_C2330 ,C1934_=_C1936 ,C1934_=_C1939 ,C1934_=_C1942 ,\nC1934_=_C1945 ,C1934_=_C1946 ,C1934_=_C1947 ,C1934_=_C1948 ,C1934_=_C1949 ,C1934_=_C2139 ,\nC1934_=_C2155 ,C1934_=_C2628 ,C1934_=_C2698 ,C1934_=_C2699 ,C1936_=_C1939 ,C1936_=_C1942 ,\nC1936_=_C1945 ,C1936_=_C1946 ,C1936_=_C1947 ,C1936_=_C1948 ,C1936_=_C1949 ,C1936_=_C3286 ,\nC1939_=_C1942 ,C1939_=_C1945 ,C1939_=_C1946 ,C1939_=_C1947 ,C1939_=_C1948 ,C1939_=_C1949 ,\nC1939_=_C2143 ,C1939_=_C2160 ,C1939_=_C2638 ,C1939_=_C3301 ,C1939_=_C3375 ,C1942_=_C1945 ,\nC1942_=_C1946 ,C1942_=_C1947 ,C1942_=_C1948 ,C1942_=_C1949 ,C1942_=_C3493 ,C1945_=_C1946 ,\nC1945_=_C1947 ,C1945_=_C1948 ,C1945_=_C1949 ,C1945_=_C2791 ,C1945_=_C3307 ,C1945_=_C3602 ,\nC1945_=_C3836 ,C1945_=_C3867 ,C1946_=_C1947 ,C1946_=_C1948 ,C1946_=_C1949 ,C1946_=_C2543 ,\nC1946_=_C3497 ,C1947_=_C1948 ,C1947_=_C1949 ,C1947_=_C3499 ,C1948_=_C1949 ,C1948_=_C3500 ,\nC1948_=_C3603 ,C1949_=_C2461 ,C1949_=_C2794 ,C1949_=_C3308 ,C1949_=_C3605 ,C1949_=_C3839 ,\nC1949_=_C3870 ,C1951_=_C1953 ,C1951_=_C2110 ,C1951_=_C2169 ,C1951_=_C2281 ,C1951_=_C2283 ,\nC1951_=_C2285 ,C1951_=_C2287 ,C1951_=_C2291 ,C1951_=_C2292 ,C1951_=_C2295 ,C1951_=_C2296 ,\nC1951_=_C2297 ,C1951_=_C2298 ,C1951_=_C2299 ,C1951_=_C2300 ,C1951_=_C2301 ,C1953_=_C2303 ,\nC1953_=_C2500 ,C1953_=_C2533 ,C1953_=_C2535 ,C1953_=_C2536 ,C1953_=_C2537 ,C1953_=_C2538 ,\nC1953_=_C2542 ,C1953_=_C2543 ,C1953_=_C2544 ,C1953_=_C2545 ,C1953_=_C2546 ,C1953_=_C2547 ,\nC1953_=_C2548 ,C1953_=_C2549 ,C1953_=_C2551 ,C1976_=_C1989 ,C1976_=_C1990 ,C1976_=_C2337 ,\nC1976_=_C2446 ,C1976_=_C2447 ,C1976_=_C2448 ,C1976_=_C2450 ,C1976_=_C2451 ,C1976_=_C2452 ,\nC1976_=_C2453 ,C1976_=_C2456 ,C1976_=_C2459 ,C1976_=_C2460 ,C1976_=_C2461 ,C1976_=_C2462 ,\nC1989_=_C1990 ,C1989_=_C2733 ,C1989_=_C2769 ,C1989_=_C3177 ,C1989_=_C3212 ,C1989_=_C3335 ,\nC1989_=_C3386 ,C1989_=_C3502 ,C1989_=_C3717 ,C1989_=_C3718 ,C1989_=_C3719 ,C1989_=_C3720 ,\nC1989_=_C3721 ,C1989_=_C3722 ,C1990_=_C2330 ,C1990_=_C2347 ,C1990_=_C2739 ,C1990_=_C2773 ,\nC1990_=_C2804 ,C1990_=_C3138 ,C1990_=_C3179 ,C1990_=_C3351 ,C1990_=_C3503 ,C1990_=_C3867 ,\nC1990_=_C3868 ,C1990_=_C3869 ,C1990_=_C3870 ,C1990_=_C3871 ,C1990_=_C3872 ,C2000_=_C2018 ,\nC2000_=_C2087 ,C2000_=_C2204 ,C2000_=_C2427 ,C2000_=_C2428 ,C2000_=_C2429 ,C2000_=_C2431 ,\nC2000_=_C2432 ,C2000_=_C2433 ,C2000_=_C2434 ,C2000_=_C2438 ,C2000_=_C2439 ,C2000_=_C2441 ,\nC2000_=_C2442 ,C2000_=_C2443 ,C2018_=_C2409 ,C2018_=_C2928 ,C2018_=_C3142 ,C2018_=_C3368 ,\nC2018_=_C3486 ,C2018_=_C3572 ,C2018_=_C3646 ,C2018_=_C3969 ,C2018_=_C4051 ,C2018_=_C4070 ,\nC2018_=_C4078 ,C2018_=_C4086 ,C2018_=_C4087 ,C2018_=_C4088 ,C2018_=_C4089 ,C2024_=_C2025 ,\nC2024_=_C2036 ,C2024_=_C2136 ,C2024_=_C2138 ,C2024_=_C2139 ,C2024_=_C2143 ,C2024_=_C2147 ,\nC2024_=_C2148 ,C2024_=_C2149 ,C2024_=_C2150 ,C2025_=_C2036 ,C2025_=_C2152 ,C2025_=_C2154 ,\nC2025_=_C2155 ,C2025_=_C2156 ,C2025_=_C2157 ,C2025_=_C2160 ,C2025_=_C2162 ,C2025_=_C2163 ,\nC2025_=_C2164 ,C2025_=_C2165 ,C2025_=_C2166 ,C2025_=_C2167 ,C2025_=_C2168 ,C2036_=_C2194 ,\nC2036_=_C2597 ,C2036_=_C2666 ,C2036_=_C3311 ,C2036_=_C3760 ,C2036_=_C3855 ,C2036_=_C3856 ,\nC2036_=_C3857 ,C2036_=_C3858 ,C2036_=_C3859 ,C2036_=_C3860 ,C2070_=_C2326 ,C2070_=_C2820 ,\nC2070_=_C3480 ,C2070_=_C3599 ,C2070_=_C3602 ,C2070_=_C3603 ,C2070_=_C3605 ,C2070_=_C3606 ,\nC2087_=_C2100 ,C2087_=_C2204 ,C2087_=_C2427 ,C2087_=_C2428 ,C2087_=_C2429 ,C2087_=_C2431 ,\nC2087_=_C2432 ,C2087_=_C2433 ,C2087_=_C2434 ,C2087_=_C2438 ,C2087_=_C2439 ,C2087_=_C2441 ,\nC2087_=_C2442 ,C2087_=_C2443 ,C2100_=_C2193 ,C2100_=_C2250 ,C2100_=_C2944 ,C2100_=_C3529 ,\nC2100_=_C3544 ,C2100_=_C3630 ,C2100_=_C3766 ,C2100_=_C3767 ,C2100_=_C3768 ,C2100_=_C3769 ,\nC2100_=_C3770 ,C2100_=_C3771 ,C2100_=_C3772 ,C2110_=_C2114 ,C2110_=_C2169 ,C2110_=_C2281 ,\nC2110_=_C2283 ,C2110_=_C2285 ,C2110_=_C2287 ,C2110_=_C2291 ,C2110_=_C2292 ,C2110_=_C2295 ,\nC2110_=_C2296 ,C2110_=_C2297 ,C2110_=_C2298 ,C2110_=_C2299 ,C2110_=_C2300 ,C2110_=_C2301 ,\nC2114_=_C2172 ,C2114_=_C2321 ,C2114_=_C2724 ,C2114_=_C2759 ,C2114_=_C2781 ,C2114_=_C2782 ,\nC2114_=_C2784 ,C2114_=_C2787 ,C2114_=_C2790 ,C2114_=_C2791 ,C2114_=_C2792 ,C2114_=_C2793 ,\nC2114_=_C2794 ,C2114_=_C2795 ,C2114_=_C2796 ,C2114_=_C2797 ,C2136_=_C2138 ,C2136_=_C2139 ,\nC2136_=_C2143 ,C2136_=_C2147 ,C2136_=_C2148 ,C2136_=_C2149 ,C2136_=_C2150 ,C2136_=_C2152 ,\nC2136_=_C2592 ,C2136_=_C2596 ,C2136_=_C2597 ,C2138_=_C2139 ,C2138_=_C2143 ,C2138_=_C2147 ,\nC2138_=_C2148 ,C2138_=_C2149 ,C2138_=_C2150 ,C2138_=_C2154 ,C2138_=_C2666 ,C2139_=_C2143 ,\nC2139_=_C2147 ,C2139_=_C2148 ,C2139_=_C2149 ,C2139_=_C2150 ,C2139_=_C2155 ,C2139_=_C2628 ,\nC2139_=_C2698 ,C2139_=_C2699 ,C2143_=_C2147 ,C2143_=_C2148 ,C2143_=_C2149 ,C2143_=_C2150 ,\nC2143_=_C2160 ,C2143_=_C2638 ,C2143_=_C3301 ,C2143_=_C3375 ,C2147_=_C2148 ,C2147_=_C2149 ,\nC2147_=_C2150 ,C2147_=_C2162 ,C2147_=_C2976 ,C2147_=_C3381 ,C2147_=_C3855 ,C2148_=_C2149 ,\nC2148_=_C2150 ,C2148_=_C2163 ,C2148_=_C3623 ,C2148_=_C3856 ,C2148_=_C4051 ,C2149_=_C2150 ,\nC2149_=_C2165 ,C2149_=_C3858 ,C2150_=_C2166 ,C2150_=_C3860 ,C2152_=_C2154 ,C2152_=_C2155 ,\nC2152_=_C2156 ,C2152_=_C2157 ,C2152_=_C2160 ,C2152_=_C2162 ,C2152_=_C2163 ,C2152_=_C2164 ,\nC2152_=_C2165 ,C2152_=_C2166 ,C2152_=_C2167 ,C2152_=_C2168 ,C2152_=_C2592 ,C2152_=_C2596 ,\nC2152_=_C2597 ,C2154_=_C2155 ,C2154_=_C2156 ,C2154_=_C2157 ,C2154_=_C2160 ,C2154_=_C2162 ,\nC2154_=_C2163 ,C2154_=_C2164 ,C2154_=_C2165 ,C2154_=_C2166 ,C2154_=_C2167 ,C2154_=_C2168 ,\nC2154_=_C2666 ,C2155_=_C2156 ,C2155_=_C2157 ,C2155_=_C2160 ,C2155_=_C2162 ,C2155_=_C2163 ,\nC2155_=_C2164 ,C2155_=_C2165 ,C2155_=_C2166 ,C2155_=_C2167 ,C2155_=_C2168 ,C2155_=_C2628 ,\nC2155_=_C2698 ,C2155_=_C2699 ,C2156_=_C2157 ,C2156_=_C2160 ,C2156_=_C2162 ,C2156_=_C2163 ,\nC2156_=_C2164 ,C2156_=_C2165 ,C2156_=_C2166 ,C2156_=_C2167 ,C2156_=_C2168 ,C2156_=_C2446 ,\nC2157_=_C2160 ,C2157_=_C2162 ,C2157_=_C2163 ,C2157_=_C2164 ,C2157_=_C2165 ,C2157_=_C2166 ,\nC2157_=_C2167 ,C2157_=_C2168 ,C2160_=_C2162 ,C2160_=_C2163 ,C2160_=_C2164 ,C2160_=_C2165 ,\nC2160_=_C2166 ,C2160_=_C2167 ,C2160_=_C2168 ,C2160_=_C2638 ,C2160_=_C3301 ,C2160_=_C3375 ,\nC2162_=_C2163 ,C2162_=_C2164 ,C2162_=_C2165 ,C2162_=_C2166 ,C2162_=_C2167 ,C2162_=_C2168 ,\nC2162_=_C2976 ,C2162_=_C3381 ,C2162_=_C3855 ,C2163_=_C2164 ,C2163_=_C2165 ,C2163_=_C2166 ,\nC2163_=_C2167 ,C2163_=_C2168 ,C2163_=_C3623 ,C2163_=_C3856 ,C2163_=_C4051 ,C2164_=_C2165 ,\nC2164_=_C2166 ,C2164_=_C2167 ,C2164_=_C2168 ,C2164_=_C2439 ,C2164_=_C3713 ,C2165_=_C2166 ,\nC2165_=_C2167 ,C2165_=_C2168 ,C2165_=_C3858 ,C2166_=_C2167 ,C2166_=_C2168 ,C2166_=_C3860 ,\nC2167_=_C2168 ,C2169_=_C2172 ,C2169_=_C2281 ,C2169_=_C2283 ,C2169_=_C2285 ,C2169_=_C2287 ,\nC2169_=_C2291 ,C2169_=_C2292 ,C2169_=_C2295 ,C2169_=_C2296 ,C2169_=_C2297 ,C2169_=_C2298 ,\nC2169_=_C2299 ,C2169_=_C2300 ,C2169_=_C2301 ,C2172_=_C2321 ,C2172_=_C2724 ,C2172_=_C2759 ,\nC2172_=_C2781 ,C2172_=_C2782 ,C2172_=_C2784 ,C2172_=_C2787 ,C2172_=_C2790 ,C2172_=_C2791 ,\nC2172_=_C2792 ,C2172_=_C2793 ,C2172_=_C2794 ,C2172_=_C2795 ,C2172_=_C2796 ,C2172_=_C2797 ,\nC2193_=_C2194 ,C2193_=_C2250 ,C2193_=_C2944 ,C2193_=_C3529 ,C2193_=_C3544 ,C2193_=_C3630 ,\nC2193_=_C3766 ,C2193_=_C3767 ,C2193_=_C3768 ,C2193_=_C3769 ,C2193_=_C3770 ,C2193_=_C3771 ,\nC2193_=_C3772 ,C2194_=_C2597 ,C2194_=_C2666 ,C2194_=_C3311 ,C2194_=_C3760 ,C2194_=_C3855 ,\nC2194_=_C3856 ,C2194_=_C3857 ,C2194_=_C3858 ,C2194_=_C3859 ,C2194_=_C3860 ,C2204_=_C2427 ,\nC2204_=_C2428 ,C2204_=_C2429 ,C2204_=_C2431 ,C2204_=_C2432 ,C2204_=_C2433 ,C2204_=_C2434 ,\nC2204_=_C2438 ,C2204_=_C2439 ,C2204_=_C2441 ,C2204_=_C2442 ,C2204_=_C2443 ,C2250_=_C2944 ,\nC2250_=_C3529 ,C2250_=_C3544 ,C2250_=_C3630 ,C2250_=_C3766 ,C2250_=_C3767 ,C2250_=_C3768 ,\nC2250_=_C3769 ,C2250_=_C3770 ,C2250_=_C3771 ,C2250_=_C3772 ,C2280_=_C2319 ,C2280_=_C2565 ,\nC2280_=_C2814 ,C2280_=_C3421 ,C2280_=_C3488 ,C2280_=_C3596 ,C2280_=_C3765 ,C2280_=_C3982 ,\nC2280_=_C4095 ,C2281_=_C2283 ,C2281_=_C2285 ,C2281_=_C2287 ,C2281_=_C2291 ,C2281_=_C2292 ,\nC2281_=_C2295 ,C2281_=_C2296 ,C2281_=_C2297 ,C2281_=_C2298 ,C2281_=_C2299 ,C2281_=_C2300 ,\nC2281_=_C2301 ,C2283_=_C2285 ,C2283_=_C2287 ,C2283_=_C2291 ,C2283_=_C2292 ,C2283_=_C2295 ,\nC2283_=_C2296 ,C2283_=_C2297 ,C2283_=_C2298 ,C2283_=_C2299 ,C2283_=_C2300 ,C2283_=_C2301 ,\nC2283_=_C2631 ,C2283_=_C2781 ,C2283_=_C2881 ,C2285_=_C2287 ,C2285_=_C2291 ,C2285_=_C2292 ,\nC2285_=_C2295 ,C2285_=_C2296 ,C2285_=_C2297 ,C2285_=_C2298 ,C2285_=_C2299 ,C2285_=_C2300 ,\nC2285_=_C2301 ,C2285_=_C2899 ,C2285_=_C2933 ,C2285_=_C2935 ,C2285_=_C2936 ,C2285_=_C2938 ,\nC2285_=_C2943 ,C2285_=_C2944 ,C2287_=_C2291 ,C2287_=_C2292 ,C2287_=_C2295 ,C2287_=_C2296 ,\nC2287_=_C2297 ,C2287_=_C2298 ,C2287_=_C2299 ,C2287_=_C2300 ,C2287_=_C2301 ,C2291_=_C2292 ,\nC2291_=_C2295 ,C2291_=_C2296 ,C2291_=_C2297 ,C2291_=_C2298 ,C2291_=_C2299 ,C2291_=_C2300 ,\nC2291_=_C2301 ,C2292_=_C2295 ,C2292_=_C2296 ,C2292_=_C2297 ,C2292_=_C2298 ,C2292_=_C2299 ,\nC2292_=_C2300 ,C2292_=_C2301 ,C2295_=_C2296 ,C2295_=_C2297 ,C2295_=_C2298 ,C2295_=_C2299 ,\nC2295_=_C2300 ,C2295_=_C2301 ,C2295_=_C2787 ,C2295_=_C3153 ,C2296_=_C2297 ,C2296_=_C2298 ,\nC2296_=_C2299 ,C2296_=_C2300 ,C2296_=_C2301 ,C2296_=_C2790 ,C2296_=_C3496 ,C2297_=_C2298 ,\nC2297_=_C2299 ,C2297_=_C2300 ,C2297_=_C2301 ,C2297_=_C2792 ,C2297_=_C3383 ,C2297_=_C3712 ,\nC2298_=_C2299 ,C2298_=_C2300 ,C2298_=_C2301 ,C2298_=_C2793 ,C2299_=_C2300 ,C2299_=_C2301 ,\nC2300_=_C2301 ,C2300_=_C2797 ,C2301_=_C2551 ,C2301_=_C3772 ,C2303_=_C2319 ,C2303_=_C2500 ,\nC2303_=_C2533 ,C2303_=_C2535 ,C2303_=_C2536 ,C2303_=_C2537 ,C2303_=_C2538 ,C2303_=_C2542 ,\nC2303_=_C2543</w:t>
      </w:r>
    </w:p>
    <w:p>
      <w:pPr>
        <w:pStyle w:val="PreformattedText"/>
        <w:bidi w:val="0"/>
        <w:spacing w:before="0" w:after="0"/>
        <w:jc w:val="left"/>
        <w:rPr/>
      </w:pPr>
      <w:r>
        <w:rPr/>
        <w:t xml:space="preserve"> </w:t>
      </w:r>
      <w:r>
        <w:rPr/>
        <w:t>,C2303_=_C2544 ,C2303_=_C2545 ,C2303_=_C2546 ,C2303_=_C2547 ,C2303_=_C2548 ,\nC2303_=_C2549 ,C2303_=_C2551 ,C2319_=_C2565 ,C2319_=_C2814 ,C2319_=_C3421 ,C2319_=_C3488 ,\nC2319_=_C3596 ,C2319_=_C3765 ,C2319_=_C3982 ,C2319_=_C4095 ,C2321_=_C2324 ,C2321_=_C2326 ,\nC2321_=_C2329 ,C2321_=_C2330 ,C2321_=_C2724 ,C2321_=_C2759 ,C2321_=_C2781 ,C2321_=_C2782 ,\nC2321_=_C2784 ,C2321_=_C2787 ,C2321_=_C2790 ,C2321_=_C2791 ,C2321_=_C2792 ,C2321_=_C2793 ,\nC2321_=_C2794 ,C2321_=_C2795 ,C2321_=_C2796 ,C2321_=_C2797 ,C2324_=_C2326 ,C2324_=_C2329 ,\nC2324_=_C2330 ,C2324_=_C2698 ,C2324_=_C2938 ,C2324_=_C3301 ,C2324_=_C3307 ,C2324_=_C3308 ,\nC2326_=_C2329 ,C2326_=_C2330 ,C2326_=_C2820 ,C2326_=_C3480 ,C2326_=_C3599 ,C2326_=_C3602 ,\nC2326_=_C3603 ,C2326_=_C3605 ,C2326_=_C3606 ,C2329_=_C2330 ,C2329_=_C3483 ,C2329_=_C3546 ,\nC2329_=_C3667 ,C2329_=_C3753 ,C2329_=_C3836 ,C2329_=_C3837 ,C2329_=_C3839 ,C2329_=_C3840 ,\nC2330_=_C2347 ,C2330_=_C2739 ,C2330_=_C2773 ,C2330_=_C2804 ,C2330_=_C3138 ,C2330_=_C3179 ,\nC2330_=_C3351 ,C2330_=_C3503 ,C2330_=_C3867 ,C2330_=_C3868 ,C2330_=_C3869 ,C2330_=_C3870 ,\nC2330_=_C3871 ,C2330_=_C3872 ,C2337_=_C2341 ,C2337_=_C2347 ,C2337_=_C2446 ,C2337_=_C2447 ,\nC2337_=_C2448 ,C2337_=_C2450 ,C2337_=_C2451 ,C2337_=_C2452 ,C2337_=_C2453 ,C2337_=_C2456 ,\nC2337_=_C2459 ,C2337_=_C2460 ,C2337_=_C2461 ,C2337_=_C2462 ,C2341_=_C2347 ,C2341_=_C2382 ,\nC2341_=_C2935 ,C2341_=_C3008 ,C2341_=_C3046 ,C2341_=_C3051 ,C2341_=_C3052 ,C2341_=_C3053 ,\nC2341_=_C3055 ,C2341_=_C3056 ,C2347_=_C2739 ,C2347_=_C2773 ,C2347_=_C2804 ,C2347_=_C3138 ,\nC2347_=_C3179 ,C2347_=_C3351 ,C2347_=_C3503 ,C2347_=_C3867 ,C2347_=_C3868 ,C2347_=_C3869 ,\nC2347_=_C3870 ,C2347_=_C3871 ,C2347_=_C3872 ,C2360_=_C2816 ,C2360_=_C2881 ,C2360_=_C2899 ,\nC2360_=_C2900 ,C2360_=_C2903 ,C2360_=_C2906 ,C2360_=_C2907 ,C2360_=_C2908 ,C2360_=_C2910 ,\nC2360_=_C2911 ,C2360_=_C2913 ,C2360_=_C2914 ,C2360_=_C2915 ,C2360_=_C2916 ,C2382_=_C2935 ,\nC2382_=_C3008 ,C2382_=_C3046 ,C2382_=_C3051 ,C2382_=_C3052 ,C2382_=_C3053 ,C2382_=_C3055 ,\nC2382_=_C3056 ,C2401_=_C2409 ,C2401_=_C2943 ,C2401_=_C3481 ,C2401_=_C3563 ,C2401_=_C3620 ,\nC2401_=_C3623 ,C2401_=_C3624 ,C2401_=_C3625 ,C2401_=_C3627 ,C2409_=_C2928 ,C2409_=_C3142 ,\nC2409_=_C3368 ,C2409_=_C3486 ,C2409_=_C3572 ,C2409_=_C3646 ,C2409_=_C3969 ,C2409_=_C4051 ,\nC2409_=_C4070 ,C2409_=_C4078 ,C2409_=_C4086 ,C2409_=_C4087 ,C2409_=_C4088 ,C2409_=_C4089 ,\nC2412_=_C2607 ,C2412_=_C2933 ,C2412_=_C2969 ,C2412_=_C2971 ,C2412_=_C2973 ,C2412_=_C2974 ,\nC2412_=_C2975 ,C2412_=_C2976 ,C2412_=_C2977 ,C2412_=_C2978 ,C2412_=_C2979 ,C2427_=_C2428 ,\nC2427_=_C2429 ,C2427_=_C2431 ,C2427_=_C2432 ,C2427_=_C2433 ,C2427_=_C2434 ,C2427_=_C2438 ,\nC2427_=_C2439 ,C2427_=_C2441 ,C2427_=_C2442 ,C2427_=_C2443 ,C2428_=_C2429 ,C2428_=_C2431 ,\nC2428_=_C2432 ,C2428_=_C2433 ,C2428_=_C2434 ,C2428_=_C2438 ,C2428_=_C2439 ,C2428_=_C2441 ,\nC2428_=_C2442 ,C2428_=_C2443 ,C2428_=_C2923 ,C2428_=_C2928 ,C2429_=_C2431 ,C2429_=_C2432 ,\nC2429_=_C2433 ,C2429_=_C2434 ,C2429_=_C2438 ,C2429_=_C2439 ,C2429_=_C2441 ,C2429_=_C2442 ,\nC2429_=_C2443 ,C2429_=_C2448 ,C2429_=_C3135 ,C2429_=_C3137 ,C2429_=_C3138 ,C2429_=_C3142 ,\nC2431_=_C2432 ,C2431_=_C2433 ,C2431_=_C2434 ,C2431_=_C2438 ,C2431_=_C2439 ,C2431_=_C2441 ,\nC2431_=_C2442 ,C2431_=_C2443 ,C2432_=_C2433 ,C2432_=_C2434 ,C2432_=_C2438 ,C2432_=_C2439 ,\nC2432_=_C2441 ,C2432_=_C2442 ,C2432_=_C2443 ,C2433_=_C2434 ,C2433_=_C2438 ,C2433_=_C2439 ,\nC2433_=_C2441 ,C2433_=_C2442 ,C2433_=_C2443 ,C2433_=_C3368 ,C2434_=_C2438 ,C2434_=_C2439 ,\nC2434_=_C2441 ,C2434_=_C2442 ,C2434_=_C2443 ,C2434_=_C3046 ,C2434_=_C3480 ,C2434_=_C3481 ,\nC2434_=_C3483 ,C2434_=_C3486 ,C2434_=_C3488 ,C2438_=_C2439 ,C2438_=_C2441 ,C2438_=_C2442 ,\nC2438_=_C2443 ,C2438_=_C2459 ,C2438_=_C3868 ,C2438_=_C3969 ,C2439_=_C2441 ,C2439_=_C2442 ,\nC2439_=_C2443 ,C2439_=_C3713 ,C2441_=_C2442 ,C2441_=_C2443 ,C2441_=_C3155 ,C2441_=_C4086 ,\nC2442_=_C2443 ,C2442_=_C4087 ,C2443_=_C4088 ,C2446_=_C2447 ,C2446_=_C2448 ,C2446_=_C2450 ,\nC2446_=_C2451 ,C2446_=_C2452 ,C2446_=_C2453 ,C2446_=_C2456 ,C2446_=_C2459 ,C2446_=_C2460 ,\nC2446_=_C2461 ,C2446_=_C2462 ,C2447_=_C2448 ,C2447_=_C2450 ,C2447_=_C2451 ,C2447_=_C2452 ,\nC2447_=_C2453 ,C2447_=_C2456 ,C2447_=_C2459 ,C2447_=_C2460 ,C2447_=_C2461 ,C2447_=_C2462 ,\nC2447_=_C2804 ,C2447_=_C2814 ,C2448_=_C2450 ,C2448_=_C2451 ,C2448_=_C2452 ,C2448_=_C2453 ,\nC2448_=_C2456 ,C2448_=_C2459 ,C2448_=_C2460 ,C2448_=_C2461 ,C2448_=_C2462 ,C2448_=_C3135 ,\nC2448_=_C3137 ,C2448_=_C3138 ,C2448_=_C3142 ,C2450_=_C2451 ,C2450_=_C2452 ,C2450_=_C2453 ,\nC2450_=_C2456 ,C2450_=_C2459 ,C2450_=_C2460 ,C2450_=_C2461 ,C2450_=_C2462 ,C2450_=_C3351 ,\nC2451_=_C2452 ,C2451_=_C2453 ,C2451_=_C2456 ,C2451_=_C2459 ,C2451_=_C2460 ,C2451_=_C2461 ,\nC2451_=_C2462 ,C2452_=_C2453 ,C2452_=_C2456 ,C2452_=_C2459 ,C2452_=_C2460 ,C2452_=_C2461 ,\nC2452_=_C2462 ,C2452_=_C2908 ,C2453_=_C2456 ,C2453_=_C2459 ,C2453_=_C2460 ,C2453_=_C2461 ,\nC2453_=_C2462 ,C2453_=_C3490 ,C2453_=_C3630 ,C2456_=_C2459 ,C2456_=_C2460 ,C2456_=_C2461 ,\nC2456_=_C2462 ,C2459_=_C2460 ,C2459_=_C2461 ,C2459_=_C2462 ,C2459_=_C3868 ,C2459_=_C3969 ,\nC2460_=_C2461 ,C2460_=_C2462 ,C2460_=_C3869 ,C2461_=_C2462 ,C2461_=_C2794 ,C2461_=_C3308 ,\nC2461_=_C3605 ,C2461_=_C3839 ,C2461_=_C3870 ,C2471_=_C2475 ,C2471_=_C2592 ,C2471_=_C2609 ,\nC2471_=_C2699 ,C2471_=_C3135 ,C2471_=_C3190 ,C2471_=_C3375 ,C2471_=_C3376 ,C2471_=_C3378 ,\nC2471_=_C3379 ,C2471_=_C3380 ,C2471_=_C3381 ,C2471_=_C3382 ,C2471_=_C3383 ,C2471_=_C3384 ,\nC2475_=_C2596 ,C2475_=_C2923 ,C2475_=_C3137 ,C2475_=_C3196 ,C2475_=_C3431 ,C2475_=_C3661 ,\nC2475_=_C3699 ,C2475_=_C3710 ,C2475_=_C3711 ,C2475_=_C3712 ,C2475_=_C3713 ,C2500_=_C2533 ,\nC2500_=_C2535 ,C2500_=_C2536 ,C2500_=_C2537 ,C2500_=_C2538 ,C2500_=_C2542 ,C2500_=_C2543 ,\nC2500_=_C2544 ,C2500_=_C2545 ,C2500_=_C2546 ,C2500_=_C2547 ,C2500_=_C2548 ,C2500_=_C2549 ,\nC2500_=_C2551 ,C2533_=_C2535 ,C2533_=_C2536 ,C2533_=_C2537 ,C2533_=_C2538 ,C2533_=_C2542 ,\nC2533_=_C2543 ,C2533_=_C2544 ,C2533_=_C2545 ,C2533_=_C2546 ,C2533_=_C2547 ,C2533_=_C2548 ,\nC2533_=_C2549 ,C2533_=_C2551 ,C2535_=_C2536 ,C2535_=_C2537 ,C2535_=_C2538 ,C2535_=_C2542 ,\nC2535_=_C2543 ,C2535_=_C2544 ,C2535_=_C2545 ,C2535_=_C2546 ,C2535_=_C2547 ,C2535_=_C2548 ,\nC2535_=_C2549 ,C2535_=_C2551 ,C2536_=_C2537 ,C2536_=_C2538 ,C2536_=_C2542 ,C2536_=_C2543 ,\nC2536_=_C2544 ,C2536_=_C2545 ,C2536_=_C2546 ,C2536_=_C2547 ,C2536_=_C2548 ,C2536_=_C2549 ,\nC2536_=_C2551 ,C2536_=_C3311 ,C2537_=_C2538 ,C2537_=_C2542 ,C2537_=_C2543 ,C2537_=_C2544 ,\nC2537_=_C2545 ,C2537_=_C2546 ,C2537_=_C2547 ,C2537_=_C2548 ,C2537_=_C2549 ,C2537_=_C2551 ,\nC2537_=_C3335 ,C2538_=_C2542 ,C2538_=_C2543 ,C2538_=_C2544 ,C2538_=_C2545 ,C2538_=_C2546 ,\nC2538_=_C2547 ,C2538_=_C2548 ,C2538_=_C2549 ,C2538_=_C2551 ,C2538_=_C3599 ,C2542_=_C2543 ,\nC2542_=_C2544 ,C2542_=_C2545 ,C2542_=_C2546 ,C2542_=_C2547 ,C2542_=_C2548 ,C2542_=_C2549 ,\nC2542_=_C2551 ,C2542_=_C2913 ,C2543_=_C2544 ,C2543_=_C2545 ,C2543_=_C2546 ,C2543_=_C2547 ,\nC2543_=_C2548 ,C2543_=_C2549 ,C2543_=_C2551 ,C2543_=_C3497 ,C2544_=_C2545 ,C2544_=_C2546 ,\nC2544_=_C2547 ,C2544_=_C2548 ,C2544_=_C2549 ,C2544_=_C2551 ,C2545_=_C2546 ,C2545_=_C2547 ,\nC2545_=_C2548 ,C2545_=_C2549 ,C2545_=_C2551 ,C2546_=_C2547 ,C2546_=_C2548 ,C2546_=_C2549 ,\nC2546_=_C2551 ,C2547_=_C2548 ,C2547_=_C2549 ,C2547_=_C2551 ,C2547_=_C2795 ,C2547_=_C3721 ,\nC2547_=_C3871 ,C2548_=_C2549 ,C2548_=_C2551 ,C2549_=_C2551 ,C2551_=_C3772 ,C2558_=_C2565 ,\nC2558_=_C2837 ,C2558_=_C3119 ,C2558_=_C3173 ,C2558_=_C3191 ,C2558_=_C3224 ,C2558_=_C3286 ,\nC2558_=_C3490 ,C2558_=_C3491 ,C2558_=_C3492 ,C2558_=_C3493 ,C2558_=_C3494 ,C2558_=_C3495 ,\nC2558_=_C3496 ,C2558_=_C3497 ,C2558_=_C3498 ,C2558_=_C3499 ,C2558_=_C3500 ,C2565_=_C2814 ,\nC2565_=_C3421 ,C2565_=_C3488 ,C2565_=_C3596 ,C2565_=_C3765 ,C2565_=_C3982 ,C2565_=_C4095 ,\nC2592_=_C2596 ,C2592_=_C2597 ,C2592_=_C2609 ,C2592_=_C2699 ,C2592_=_C3135 ,C2592_=_C3190 ,\nC2592_=_C3375 ,C2592_=_C3376 ,C2592_=_C3378 ,C2592_=_C3379 ,C2592_=_C3380 ,C2592_=_C3381 ,\nC2592_=_C3382 ,C2592_=_C3383 ,C2592_=_C3384 ,C2596_=_C2597 ,C2596_=_C2923 ,C2596_=_C3137 ,\nC2596_=_C3196 ,C2596_=_C3431 ,C2596_=_C3661 ,C2596_=_C3699 ,C2596_=_C3710 ,C2596_=_C3711 ,\nC2596_=_C3712 ,C2596_=_C3713 ,C2597_=_C2666 ,C2597_=_C3311 ,C2597_=_C3760 ,C2597_=_C3855 ,\nC2597_=_C3856 ,C2597_=_C3857 ,C2597_=_C3858 ,C2597_=_C3859 ,C2597_=_C3860 ,C2607_=_C2609 ,\nC2607_=_C2933 ,C2607_=_C2969 ,C2607_=_C2971 ,C2607_=_C2973 ,C2607_=_C2974 ,C2607_=_C2975 ,\nC2607_=_C2976 ,C2607_=_C2977 ,C2607_=_C2978 ,C2607_=_C2979 ,C2609_=_C2699 ,C2609_=_C3135 ,\nC2609_=_C3190 ,C2609_=_C3375 ,C2609_=_C3376 ,C2609_=_C3378 ,C2609_=_C3379 ,C2609_=_C3380 ,\nC2609_=_C3381 ,C2609_=_C3382 ,C2609_=_C3383 ,C2609_=_C3384 ,C2628_=_C2629 ,C2628_=_C2630 ,\nC2628_=_C2631 ,C2628_=_C2633 ,C2628_=_C2634 ,C2628_=_C2637 ,C2628_=_C2638 ,C2628_=_C2639 ,\nC2628_=_C2640 ,C2628_=_C2641 ,C2628_=_C2642 ,C2628_=_C2643 ,C2628_=_C2644 ,C2628_=_C2645 ,\nC2628_=_C2698 ,C2628_=_C2699 ,C2629_=_C2630 ,C2629_=_C2631 ,C2629_=_C2633 ,C2629_=_C2634 ,\nC2629_=_C2637 ,C2629_=_C2638 ,C2629_=_C2639 ,C2629_=_C2640 ,C2629_=_C2641 ,C2629_=_C2642 ,\nC2629_=_C2643 ,C2629_=_C2644 ,C2629_=_C2645 ,C2630_=_C2631 ,C2630_=_C2633 ,C2630_=_C2634 ,\nC2630_=_C2637 ,C2630_=_C2638 ,C2630_=_C2639 ,C2630_=_C2640 ,C2630_=_C2641 ,C2630_=_C2642 ,\nC2630_=_C2643 ,C2630_=_C2644 ,C2630_=_C2645 ,C2630_=_C2816 ,C2630_=_C2820 ,C2631_=_C2633 ,\nC2631_=_C2634 ,C2631_=_C2637 ,C2631_=_C2638 ,C2631_=_C2639 ,C2631_=_C2640 ,C2631_=_C2641 ,\nC2631_=_C2642 ,C2631_=_C2643 ,C2631_=_C2644 ,C2631_=_C2645 ,C2631_=_C2781 ,C2631_=_C2881 ,\nC2633_=_C2634 ,C2633_=_C2637 ,C2633_=_C2638 ,C2633_=_C2639 ,C2633_=_C2640 ,C2633_=_C2641 ,\nC2633_=_C2642 ,C2633_=_C2643 ,C2633_=_C2644 ,C2633_=_C2645 ,C2634_=_C2637 ,C2634_=_C2638 ,\nC2634_=_C2639 ,C2634_=_C2640 ,C2634_=_C2641 ,C2634_=_C2642 ,C2634_=_C2643 ,C2634_=_C2644 ,\nC2634_=_C2645 ,C2634_=_C2903 ,C2637_=_C2638 ,C2637_=_C2639 ,C2637_=_C2640 ,C2637_=_C2641 ,\nC2637_=_C2642 ,C2637_=_C2643 ,C2637_=_C2644 ,C2637_=_C2645 ,C2637_=_C3386</w:t>
      </w:r>
    </w:p>
    <w:p>
      <w:pPr>
        <w:pStyle w:val="PreformattedText"/>
        <w:bidi w:val="0"/>
        <w:spacing w:before="0" w:after="0"/>
        <w:jc w:val="left"/>
        <w:rPr/>
      </w:pPr>
      <w:r>
        <w:rPr/>
        <w:t xml:space="preserve"> </w:t>
      </w:r>
      <w:r>
        <w:rPr/>
        <w:t>,C2638_=_C2639 ,\nC2638_=_C2640 ,C2638_=_C2641 ,C2638_=_C2642 ,C2638_=_C2643 ,C2638_=_C2644 ,C2638_=_C2645 ,\nC2638_=_C3301 ,C2638_=_C3375 ,C2639_=_C2640 ,C2639_=_C2641 ,C2639_=_C2642 ,C2639_=_C2643 ,\nC2639_=_C2644 ,C2639_=_C2645 ,C2639_=_C2906 ,C2640_=_C2641 ,C2640_=_C2642 ,C2640_=_C2643 ,\nC2640_=_C2644 ,C2640_=_C2645 ,C2641_=_C2642 ,C2641_=_C2643 ,C2641_=_C2644 ,C2641_=_C2645 ,\nC2641_=_C2910 ,C2641_=_C3667 ,C2642_=_C2643 ,C2642_=_C2644 ,C2642_=_C2645 ,C2643_=_C2644 ,\nC2643_=_C2645 ,C2643_=_C2914 ,C2644_=_C2645 ,C2645_=_C2915 ,C2645_=_C3768 ,C2666_=_C3311 ,\nC2666_=_C3760 ,C2666_=_C3855 ,C2666_=_C3856 ,C2666_=_C3857 ,C2666_=_C3858 ,C2666_=_C3859 ,\nC2666_=_C3860 ,C2698_=_C2699 ,C2698_=_C2938 ,C2698_=_C3301 ,C2698_=_C3307 ,C2698_=_C3308 ,\nC2699_=_C3135 ,C2699_=_C3190 ,C2699_=_C3375 ,C2699_=_C3376 ,C2699_=_C3378 ,C2699_=_C3379 ,\nC2699_=_C3380 ,C2699_=_C3381 ,C2699_=_C3382 ,C2699_=_C3383 ,C2699_=_C3384 ,C2724_=_C2733 ,\nC2724_=_C2739 ,C2724_=_C2759 ,C2724_=_C2781 ,C2724_=_C2782 ,C2724_=_C2784 ,C2724_=_C2787 ,\nC2724_=_C2790 ,C2724_=_C2791 ,C2724_=_C2792 ,C2724_=_C2793 ,C2724_=_C2794 ,C2724_=_C2795 ,\nC2724_=_C2796 ,C2724_=_C2797 ,C2733_=_C2739 ,C2733_=_C2769 ,C2733_=_C3177 ,C2733_=_C3212 ,\nC2733_=_C3335 ,C2733_=_C3386 ,C2733_=_C3502 ,C2733_=_C3717 ,C2733_=_C3718 ,C2733_=_C3719 ,\nC2733_=_C3720 ,C2733_=_C3721 ,C2733_=_C3722 ,C2739_=_C2773 ,C2739_=_C2804 ,C2739_=_C3138 ,\nC2739_=_C3179 ,C2739_=_C3351 ,C2739_=_C3503 ,C2739_=_C3867 ,C2739_=_C3868 ,C2739_=_C3869 ,\nC2739_=_C3870 ,C2739_=_C3871 ,C2739_=_C3872 ,C2759_=_C2769 ,C2759_=_C2773 ,C2759_=_C2781 ,\nC2759_=_C2782 ,C2759_=_C2784 ,C2759_=_C2787 ,C2759_=_C2790 ,C2759_=_C2791 ,C2759_=_C2792 ,\nC2759_=_C2793 ,C2759_=_C2794 ,C2759_=_C2795 ,C2759_=_C2796 ,C2759_=_C2797 ,C2769_=_C2773 ,\nC2769_=_C3177 ,C2769_=_C3212 ,C2769_=_C3335 ,C2769_=_C3386 ,C2769_=_C3502 ,C2769_=_C3717 ,\nC2769_=_C3718 ,C2769_=_C3719 ,C2769_=_C3720 ,C2769_=_C3721 ,C2769_=_C3722 ,C2773_=_C2804 ,\nC2773_=_C3138 ,C2773_=_C3179 ,C2773_=_C3351 ,C2773_=_C3503 ,C2773_=_C3867 ,C2773_=_C3868 ,\nC2773_=_C3869 ,C2773_=_C3870 ,C2773_=_C3871 ,C2773_=_C3872 ,C2781_=_C2782 ,C2781_=_C2784 ,\nC2781_=_C2787 ,C2781_=_C2790 ,C2781_=_C2791 ,C2781_=_C2792 ,C2781_=_C2793 ,C2781_=_C2794 ,\nC2781_=_C2795 ,C2781_=_C2796 ,C2781_=_C2797 ,C2781_=_C2881 ,C2782_=_C2784 ,C2782_=_C2787 ,\nC2782_=_C2790 ,C2782_=_C2791 ,C2782_=_C2792 ,C2782_=_C2793 ,C2782_=_C2794 ,C2782_=_C2795 ,\nC2782_=_C2796 ,C2782_=_C2797 ,C2782_=_C3173 ,C2782_=_C3177 ,C2782_=_C3179 ,C2784_=_C2787 ,\nC2784_=_C2790 ,C2784_=_C2791 ,C2784_=_C2792 ,C2784_=_C2793 ,C2784_=_C2794 ,C2784_=_C2795 ,\nC2784_=_C2796 ,C2784_=_C2797 ,C2784_=_C3502 ,C2784_=_C3503 ,C2787_=_C2790 ,C2787_=_C2791 ,\nC2787_=_C2792 ,C2787_=_C2793 ,C2787_=_C2794 ,C2787_=_C2795 ,C2787_=_C2796 ,C2787_=_C2797 ,\nC2787_=_C3153 ,C2790_=_C2791 ,C2790_=_C2792 ,C2790_=_C2793 ,C2790_=_C2794 ,C2790_=_C2795 ,\nC2790_=_C2796 ,C2790_=_C2797 ,C2790_=_C3496 ,C2791_=_C2792 ,C2791_=_C2793 ,C2791_=_C2794 ,\nC2791_=_C2795 ,C2791_=_C2796 ,C2791_=_C2797 ,C2791_=_C3307 ,C2791_=_C3602 ,C2791_=_C3836 ,\nC2791_=_C3867 ,C2792_=_C2793 ,C2792_=_C2794 ,C2792_=_C2795 ,C2792_=_C2796 ,C2792_=_C2797 ,\nC2792_=_C3383 ,C2792_=_C3712 ,C2793_=_C2794 ,C2793_=_C2795 ,C2793_=_C2796 ,C2793_=_C2797 ,\nC2794_=_C2795 ,C2794_=_C2796 ,C2794_=_C2797 ,C2794_=_C3308 ,C2794_=_C3605 ,C2794_=_C3839 ,\nC2794_=_C3870 ,C2795_=_C2796 ,C2795_=_C2797 ,C2795_=_C3721 ,C2795_=_C3871 ,C2796_=_C2797 ,\nC2796_=_C3722 ,C2796_=_C3872 ,C2804_=_C2814 ,C2804_=_C3138 ,C2804_=_C3179 ,C2804_=_C3351 ,\nC2804_=_C3503 ,C2804_=_C3867 ,C2804_=_C3868 ,C2804_=_C3869 ,C2804_=_C3870 ,C2804_=_C3871 ,\nC2804_=_C3872 ,C2814_=_C3421 ,C2814_=_C3488 ,C2814_=_C3596 ,C2814_=_C3765 ,C2814_=_C3982 ,\nC2814_=_C4095 ,C2816_=_C2820 ,C2816_=_C2881 ,C2816_=_C2899 ,C2816_=_C2900 ,C2816_=_C2903 ,\nC2816_=_C2906 ,C2816_=_C2907 ,C2816_=_C2908 ,C2816_=_C2910 ,C2816_=_C2911 ,C2816_=_C2913 ,\nC2816_=_C2914 ,C2816_=_C2915 ,C2816_=_C2916 ,C2820_=_C3480 ,C2820_=_C3599 ,C2820_=_C3602 ,\nC2820_=_C3603 ,C2820_=_C3605 ,C2820_=_C3606 ,C2837_=_C3119 ,C2837_=_C3173 ,C2837_=_C3191 ,\nC2837_=_C3224 ,C2837_=_C3286 ,C2837_=_C3490 ,C2837_=_C3491 ,C2837_=_C3492 ,C2837_=_C3493 ,\nC2837_=_C3494 ,C2837_=_C3495 ,C2837_=_C3496 ,C2837_=_C3497 ,C2837_=_C3498 ,C2837_=_C3499 ,\nC2837_=_C3500 ,C2881_=_C2899 ,C2881_=_C2900 ,C2881_=_C2903 ,C2881_=_C2906 ,C2881_=_C2907 ,\nC2881_=_C2908 ,C2881_=_C2910 ,C2881_=_C2911 ,C2881_=_C2913 ,C2881_=_C2914 ,C2881_=_C2915 ,\nC2881_=_C2916 ,C2899_=_C2900 ,C2899_=_C2903 ,C2899_=_C2906 ,C2899_=_C2907 ,C2899_=_C2908 ,\nC2899_=_C2910 ,C2899_=_C2911 ,C2899_=_C2913 ,C2899_=_C2914 ,C2899_=_C2915 ,C2899_=_C2916 ,\nC2899_=_C2933 ,C2899_=_C2935 ,C2899_=_C2936 ,C2899_=_C2938 ,C2899_=_C2943 ,C2899_=_C2944 ,\nC2900_=_C2903 ,C2900_=_C2906 ,C2900_=_C2907 ,C2900_=_C2908 ,C2900_=_C2910 ,C2900_=_C2911 ,\nC2900_=_C2913 ,C2900_=_C2914 ,C2900_=_C2915 ,C2900_=_C2916 ,C2903_=_C2906 ,C2903_=_C2907 ,\nC2903_=_C2908 ,C2903_=_C2910 ,C2903_=_C2911 ,C2903_=_C2913 ,C2903_=_C2914 ,C2903_=_C2915 ,\nC2903_=_C2916 ,C2906_=_C2907 ,C2906_=_C2908 ,C2906_=_C2910 ,C2906_=_C2911 ,C2906_=_C2913 ,\nC2906_=_C2914 ,C2906_=_C2915 ,C2906_=_C2916 ,C2907_=_C2908 ,C2907_=_C2910 ,C2907_=_C2911 ,\nC2907_=_C2913 ,C2907_=_C2914 ,C2907_=_C2915 ,C2907_=_C2916 ,C2908_=_C2910 ,C2908_=_C2911 ,\nC2908_=_C2913 ,C2908_=_C2914 ,C2908_=_C2915 ,C2908_=_C2916 ,C2910_=_C2911 ,C2910_=_C2913 ,\nC2910_=_C2914 ,C2910_=_C2915 ,C2910_=_C2916 ,C2910_=_C3667 ,C2911_=_C2913 ,C2911_=_C2914 ,\nC2911_=_C2915 ,C2911_=_C2916 ,C2911_=_C3753 ,C2913_=_C2914 ,C2913_=_C2915 ,C2913_=_C2916 ,\nC2914_=_C2915 ,C2914_=_C2916 ,C2915_=_C2916 ,C2915_=_C3768 ,C2923_=_C2928 ,C2923_=_C3137 ,\nC2923_=_C3196 ,C2923_=_C3431 ,C2923_=_C3661 ,C2923_=_C3699 ,C2923_=_C3710 ,C2923_=_C3711 ,\nC2923_=_C3712 ,C2923_=_C3713 ,C2928_=_C3142 ,C2928_=_C3368 ,C2928_=_C3486 ,C2928_=_C3572 ,\nC2928_=_C3646 ,C2928_=_C3969 ,C2928_=_C4051 ,C2928_=_C4070 ,C2928_=_C4078 ,C2928_=_C4086 ,\nC2928_=_C4087 ,C2928_=_C4088 ,C2928_=_C4089 ,C2933_=_C2935 ,C2933_=_C2936 ,C2933_=_C2938 ,\nC2933_=_C2943 ,C2933_=_C2944 ,C2933_=_C2969 ,C2933_=_C2971 ,C2933_=_C2973 ,C2933_=_C2974 ,\nC2933_=_C2975 ,C2933_=_C2976 ,C2933_=_C2977 ,C2933_=_C2978 ,C2933_=_C2979 ,C2935_=_C2936 ,\nC2935_=_C2938 ,C2935_=_C2943 ,C2935_=_C2944 ,C2935_=_C3008 ,C2935_=_C3046 ,C2935_=_C3051 ,\nC2935_=_C3052 ,C2935_=_C3053 ,C2935_=_C3055 ,C2935_=_C3056 ,C2936_=_C2938 ,C2936_=_C2943 ,\nC2936_=_C2944 ,C2936_=_C3151 ,C2936_=_C3153 ,C2936_=_C3155 ,C2938_=_C2943 ,C2938_=_C2944 ,\nC2938_=_C3301 ,C2938_=_C3307 ,C2938_=_C3308 ,C2943_=_C2944 ,C2943_=_C3481 ,C2943_=_C3563 ,\nC2943_=_C3620 ,C2943_=_C3623 ,C2943_=_C3624 ,C2943_=_C3625 ,C2943_=_C3627 ,C2944_=_C3529 ,\nC2944_=_C3544 ,C2944_=_C3630 ,C2944_=_C3766 ,C2944_=_C3767 ,C2944_=_C3768 ,C2944_=_C3769 ,\nC2944_=_C3770 ,C2944_=_C3771 ,C2944_=_C3772 ,C2969_=_C2971 ,C2969_=_C2973 ,C2969_=_C2974 ,\nC2969_=_C2975 ,C2969_=_C2976 ,C2969_=_C2977 ,C2969_=_C2978 ,C2969_=_C2979 ,C2971_=_C2973 ,\nC2971_=_C2974 ,C2971_=_C2975 ,C2971_=_C2976 ,C2971_=_C2977 ,C2971_=_C2978 ,C2971_=_C2979 ,\nC2971_=_C3760 ,C2971_=_C3765 ,C2973_=_C2974 ,C2973_=_C2975 ,C2973_=_C2976 ,C2973_=_C2977 ,\nC2973_=_C2978 ,C2973_=_C2979 ,C2974_=_C2975 ,C2974_=_C2976 ,C2974_=_C2977 ,C2974_=_C2978 ,\nC2974_=_C2979 ,C2974_=_C3379 ,C2975_=_C2976 ,C2975_=_C2977 ,C2975_=_C2978 ,C2975_=_C2979 ,\nC2975_=_C3380 ,C2976_=_C2977 ,C2976_=_C2978 ,C2976_=_C2979 ,C2976_=_C3381 ,C2976_=_C3855 ,\nC2977_=_C2978 ,C2977_=_C2979 ,C2977_=_C3382 ,C2978_=_C2979 ,C2978_=_C3859 ,C2979_=_C3056 ,\nC2979_=_C3384 ,C2979_=_C3606 ,C2979_=_C3627 ,C2979_=_C3840 ,C2979_=_C4089 ,C3008_=_C3046 ,\nC3008_=_C3051 ,C3008_=_C3052 ,C3008_=_C3053 ,C3008_=_C3055 ,C3008_=_C3056 ,C3046_=_C3051 ,\nC3046_=_C3052 ,C3046_=_C3053 ,C3046_=_C3055 ,C3046_=_C3056 ,C3046_=_C3480 ,C3046_=_C3481 ,\nC3046_=_C3483 ,C3046_=_C3486 ,C3046_=_C3488 ,C3051_=_C3052 ,C3051_=_C3053 ,C3051_=_C3055 ,\nC3051_=_C3056 ,C3052_=_C3053 ,C3052_=_C3055 ,C3052_=_C3056 ,C3052_=_C3718 ,C3053_=_C3055 ,\nC3053_=_C3056 ,C3055_=_C3056 ,C3055_=_C4095 ,C3056_=_C3384 ,C3056_=_C3606 ,C3056_=_C3627 ,\nC3056_=_C3840 ,C3056_=_C4089 ,C3119_=_C3173 ,C3119_=_C3191 ,C3119_=_C3224 ,C3119_=_C3286 ,\nC3119_=_C3490 ,C3119_=_C3491 ,C3119_=_C3492 ,C3119_=_C3493 ,C3119_=_C3494 ,C3119_=_C3495 ,\nC3119_=_C3496 ,C3119_=_C3497 ,C3119_=_C3498 ,C3119_=_C3499 ,C3119_=_C3500 ,C3135_=_C3137 ,\nC3135_=_C3138 ,C3135_=_C3142 ,C3135_=_C3190 ,C3135_=_C3375 ,C3135_=_C3376 ,C3135_=_C3378 ,\nC3135_=_C3379 ,C3135_=_C3380 ,C3135_=_C3381 ,C3135_=_C3382 ,C3135_=_C3383 ,C3135_=_C3384 ,\nC3137_=_C3138 ,C3137_=_C3142 ,C3137_=_C3196 ,C3137_=_C3431 ,C3137_=_C3661 ,C3137_=_C3699 ,\nC3137_=_C3710 ,C3137_=_C3711 ,C3137_=_C3712 ,C3137_=_C3713 ,C3138_=_C3142 ,C3138_=_C3179 ,\nC3138_=_C3351 ,C3138_=_C3503 ,C3138_=_C3867 ,C3138_=_C3868 ,C3138_=_C3869 ,C3138_=_C3870 ,\nC3138_=_C3871 ,C3138_=_C3872 ,C3142_=_C3368 ,C3142_=_C3486 ,C3142_=_C3572 ,C3142_=_C3646 ,\nC3142_=_C3969 ,C3142_=_C4051 ,C3142_=_C4070 ,C3142_=_C4078 ,C3142_=_C4086 ,C3142_=_C4087 ,\nC3142_=_C4088 ,C3142_=_C4089 ,C3151_=_C3153 ,C3151_=_C3155 ,C3151_=_C3494 ,C3153_=_C3155 ,\nC3155_=_C4086 ,C3173_=_C3177 ,C3173_=_C3179 ,C3173_=_C3191 ,C3173_=_C3224 ,C3173_=_C3286 ,\nC3173_=_C3490 ,C3173_=_C3491 ,C3173_=_C3492 ,C3173_=_C3493 ,C3173_=_C3494 ,C3173_=_C3495 ,\nC3173_=_C3496 ,C3173_=_C3497 ,C3173_=_C3498 ,C3173_=_C3499 ,C3173_=_C3500 ,C3177_=_C3179 ,\nC3177_=_C3212 ,C3177_=_C3335 ,C3177_=_C3386 ,C3177_=_C3502 ,C3177_=_C3717 ,C3177_=_C3718 ,\nC3177_=_C3719 ,C3177_=_C3720 ,C3177_=_C3721 ,C3177_=_C3722 ,C3179_=_C3351 ,C3179_=_C3503 ,\nC3179_=_C3867 ,C3179_=_C3868 ,C3179_=_C3869 ,C3179_=_C3870 ,C3179_=_C3871 ,C3179_=_C3872 ,\nC3190_=_C3191 ,C3190_=_C3196 ,C3190_=_C3375 ,C3190_=_C3376 ,C3190_=_C3378 ,C3190_=_C3379 ,\nC3190_=_C3380 ,C3190_=_C3381 ,C3190_=_C3382 ,C3190_=_C3383 ,C3190_=_C3384 ,C3191_=_C3196 ,\nC3191_=_C3224 ,C3191_=_C3286 ,C3191_=_C3490 ,C3191_=_C3491 ,C3191_=_C3492 ,C3191_=_C3493 ,\nC3191_=_C3494 ,C3191_=_C3495 ,C3191_=_C3496</w:t>
      </w:r>
    </w:p>
    <w:p>
      <w:pPr>
        <w:pStyle w:val="PreformattedText"/>
        <w:bidi w:val="0"/>
        <w:spacing w:before="0" w:after="0"/>
        <w:jc w:val="left"/>
        <w:rPr/>
      </w:pPr>
      <w:r>
        <w:rPr/>
        <w:t xml:space="preserve"> </w:t>
      </w:r>
      <w:r>
        <w:rPr/>
        <w:t>,C3191_=_C3497 ,C3191_=_C3498 ,C3191_=_C3499 ,\nC3191_=_C3500 ,C3196_=_C3431 ,C3196_=_C3661 ,C3196_=_C3699 ,C3196_=_C3710 ,C3196_=_C3711 ,\nC3196_=_C3712 ,C3196_=_C3713 ,C3212_=_C3335 ,C3212_=_C3386 ,C3212_=_C3502 ,C3212_=_C3717 ,\nC3212_=_C3718 ,C3212_=_C3719 ,C3212_=_C3720 ,C3212_=_C3721 ,C3212_=_C3722 ,C3224_=_C3286 ,\nC3224_=_C3490 ,C3224_=_C3491 ,C3224_=_C3492 ,C3224_=_C3493 ,C3224_=_C3494 ,C3224_=_C3495 ,\nC3224_=_C3496 ,C3224_=_C3497 ,C3224_=_C3498 ,C3224_=_C3499 ,C3224_=_C3500 ,C3286_=_C3490 ,\nC3286_=_C3491 ,C3286_=_C3492 ,C3286_=_C3493 ,C3286_=_C3494 ,C3286_=_C3495 ,C3286_=_C3496 ,\nC3286_=_C3497 ,C3286_=_C3498 ,C3286_=_C3499 ,C3286_=_C3500 ,C3301_=_C3307 ,C3301_=_C3308 ,\nC3301_=_C3375 ,C3307_=_C3308 ,C3307_=_C3602 ,C3307_=_C3836 ,C3307_=_C3867 ,C3308_=_C3605 ,\nC3308_=_C3839 ,C3308_=_C3870 ,C3311_=_C3760 ,C3311_=_C3855 ,C3311_=_C3856 ,C3311_=_C3857 ,\nC3311_=_C3858 ,C3311_=_C3859 ,C3311_=_C3860 ,C3335_=_C3386 ,C3335_=_C3502 ,C3335_=_C3717 ,\nC3335_=_C3718 ,C3335_=_C3719 ,C3335_=_C3720 ,C3335_=_C3721 ,C3335_=_C3722 ,C3351_=_C3503 ,\nC3351_=_C3867 ,C3351_=_C3868 ,C3351_=_C3869 ,C3351_=_C3870 ,C3351_=_C3871 ,C3351_=_C3872 ,\nC3368_=_C3486 ,C3368_=_C3572 ,C3368_=_C3646 ,C3368_=_C3969 ,C3368_=_C4051 ,C3368_=_C4070 ,\nC3368_=_C4078 ,C3368_=_C4086 ,C3368_=_C4087 ,C3368_=_C4088 ,C3368_=_C4089 ,C3375_=_C3376 ,\nC3375_=_C3378 ,C3375_=_C3379 ,C3375_=_C3380 ,C3375_=_C3381 ,C3375_=_C3382 ,C3375_=_C3383 ,\nC3375_=_C3384 ,C3376_=_C3378 ,C3376_=_C3379 ,C3376_=_C3380 ,C3376_=_C3381 ,C3376_=_C3382 ,\nC3376_=_C3383 ,C3376_=_C3384 ,C3376_=_C3699 ,C3378_=_C3379 ,C3378_=_C3380 ,C3378_=_C3381 ,\nC3378_=_C3382 ,C3378_=_C3383 ,C3378_=_C3384 ,C3378_=_C3710 ,C3379_=_C3380 ,C3379_=_C3381 ,\nC3379_=_C3382 ,C3379_=_C3383 ,C3379_=_C3384 ,C3380_=_C3381 ,C3380_=_C3382 ,C3380_=_C3383 ,\nC3380_=_C3384 ,C3381_=_C3382 ,C3381_=_C3383 ,C3381_=_C3384 ,C3381_=_C3855 ,C3382_=_C3383 ,\nC3382_=_C3384 ,C3383_=_C3384 ,C3383_=_C3712 ,C3384_=_C3606 ,C3384_=_C3627 ,C3384_=_C3840 ,\nC3384_=_C4089 ,C3386_=_C3502 ,C3386_=_C3717 ,C3386_=_C3718 ,C3386_=_C3719 ,C3386_=_C3720 ,\nC3386_=_C3721 ,C3386_=_C3722 ,C3421_=_C3488 ,C3421_=_C3596 ,C3421_=_C3765 ,C3421_=_C3982 ,\nC3421_=_C4095 ,C3431_=_C3661 ,C3431_=_C3699 ,C3431_=_C3710 ,C3431_=_C3711 ,C3431_=_C3712 ,\nC3431_=_C3713 ,C3480_=_C3481 ,C3480_=_C3483 ,C3480_=_C3486 ,C3480_=_C3488 ,C3480_=_C3599 ,\nC3480_=_C3602 ,C3480_=_C3603 ,C3480_=_C3605 ,C3480_=_C3606 ,C3481_=_C3483 ,C3481_=_C3486 ,\nC3481_=_C3488 ,C3481_=_C3563 ,C3481_=_C3620 ,C3481_=_C3623 ,C3481_=_C3624 ,C3481_=_C3625 ,\nC3481_=_C3627 ,C3483_=_C3486 ,C3483_=_C3488 ,C3483_=_C3546 ,C3483_=_C3667 ,C3483_=_C3753 ,\nC3483_=_C3836 ,C3483_=_C3837 ,C3483_=_C3839 ,C3483_=_C3840 ,C3486_=_C3488 ,C3486_=_C3572 ,\nC3486_=_C3646 ,C3486_=_C3969 ,C3486_=_C4051 ,C3486_=_C4070 ,C3486_=_C4078 ,C3486_=_C4086 ,\nC3486_=_C4087 ,C3486_=_C4088 ,C3486_=_C4089 ,C3488_=_C3596 ,C3488_=_C3765 ,C3488_=_C3982 ,\nC3488_=_C4095 ,C3490_=_C3491 ,C3490_=_C3492 ,C3490_=_C3493 ,C3490_=_C3494 ,C3490_=_C3495 ,\nC3490_=_C3496 ,C3490_=_C3497 ,C3490_=_C3498 ,C3490_=_C3499 ,C3490_=_C3500 ,C3490_=_C3630 ,\nC3491_=_C3492 ,C3491_=_C3493 ,C3491_=_C3494 ,C3491_=_C3495 ,C3491_=_C3496 ,C3491_=_C3497 ,\nC3491_=_C3498 ,C3491_=_C3499 ,C3491_=_C3500 ,C3491_=_C3620 ,C3491_=_C3646 ,C3492_=_C3493 ,\nC3492_=_C3494 ,C3492_=_C3495 ,C3492_=_C3496 ,C3492_=_C3497 ,C3492_=_C3498 ,C3492_=_C3499 ,\nC3492_=_C3500 ,C3492_=_C3661 ,C3493_=_C3494 ,C3493_=_C3495 ,C3493_=_C3496 ,C3493_=_C3497 ,\nC3493_=_C3498 ,C3493_=_C3499 ,C3493_=_C3500 ,C3494_=_C3495 ,C3494_=_C3496 ,C3494_=_C3497 ,\nC3494_=_C3498 ,C3494_=_C3499 ,C3494_=_C3500 ,C3495_=_C3496 ,C3495_=_C3497 ,C3495_=_C3498 ,\nC3495_=_C3499 ,C3495_=_C3500 ,C3496_=_C3497 ,C3496_=_C3498 ,C3496_=_C3499 ,C3496_=_C3500 ,\nC3497_=_C3498 ,C3497_=_C3499 ,C3497_=_C3500 ,C3498_=_C3499 ,C3498_=_C3500 ,C3499_=_C3500 ,\nC3500_=_C3603 ,C3502_=_C3503 ,C3502_=_C3717 ,C3502_=_C3718 ,C3502_=_C3719 ,C3502_=_C3720 ,\nC3502_=_C3721 ,C3502_=_C3722 ,C3503_=_C3867 ,C3503_=_C3868 ,C3503_=_C3869 ,C3503_=_C3870 ,\nC3503_=_C3871 ,C3503_=_C3872 ,C3529_=_C3544 ,C3529_=_C3630 ,C3529_=_C3766 ,C3529_=_C3767 ,\nC3529_=_C3768 ,C3529_=_C3769 ,C3529_=_C3770 ,C3529_=_C3771 ,C3529_=_C3772 ,C3544_=_C3546 ,\nC3544_=_C3630 ,C3544_=_C3766 ,C3544_=_C3767 ,C3544_=_C3768 ,C3544_=_C3769 ,C3544_=_C3770 ,\nC3544_=_C3771 ,C3544_=_C3772 ,C3546_=_C3667 ,C3546_=_C3753 ,C3546_=_C3836 ,C3546_=_C3837 ,\nC3546_=_C3839 ,C3546_=_C3840 ,C3563_=_C3572 ,C3563_=_C3620 ,C3563_=_C3623 ,C3563_=_C3624 ,\nC3563_=_C3625 ,C3563_=_C3627 ,C3572_=_C3646 ,C3572_=_C3969 ,C3572_=_C4051 ,C3572_=_C4070 ,\nC3572_=_C4078 ,C3572_=_C4086 ,C3572_=_C4087 ,C3572_=_C4088 ,C3572_=_C4089 ,C3596_=_C3765 ,\nC3596_=_C3982 ,C3596_=_C4095 ,C3599_=_C3602 ,C3599_=_C3603 ,C3599_=_C3605 ,C3599_=_C3606 ,\nC3602_=_C3603 ,C3602_=_C3605 ,C3602_=_C3606 ,C3602_=_C3836 ,C3602_=_C3867 ,C3603_=_C3605 ,\nC3603_=_C3606 ,C3605_=_C3606 ,C3605_=_C3839 ,C3605_=_C3870 ,C3606_=_C3627 ,C3606_=_C3840 ,\nC3606_=_C4089 ,C3620_=_C3623 ,C3620_=_C3624 ,C3620_=_C3625 ,C3620_=_C3627 ,C3620_=_C3646 ,\nC3623_=_C3624 ,C3623_=_C3625 ,C3623_=_C3627 ,C3623_=_C3856 ,C3623_=_C4051 ,C3624_=_C3625 ,\nC3624_=_C3627 ,C3624_=_C4070 ,C3625_=_C3627 ,C3625_=_C3770 ,C3625_=_C4078 ,C3627_=_C3840 ,\nC3627_=_C4089 ,C3630_=_C3766 ,C3630_=_C3767 ,C3630_=_C3768 ,C3630_=_C3769 ,C3630_=_C3770 ,\nC3630_=_C3771 ,C3630_=_C3772 ,C3646_=_C3969 ,C3646_=_C4051 ,C3646_=_C4070 ,C3646_=_C4078 ,\nC3646_=_C4086 ,C3646_=_C4087 ,C3646_=_C4088 ,C3646_=_C4089 ,C3661_=_C3699 ,C3661_=_C3710 ,\nC3661_=_C3711 ,C3661_=_C3712 ,C3661_=_C3713 ,C3667_=_C3753 ,C3667_=_C3836 ,C3667_=_C3837 ,\nC3667_=_C3839 ,C3667_=_C3840 ,C3699_=_C3710 ,C3699_=_C3711 ,C3699_=_C3712 ,C3699_=_C3713 ,\nC3710_=_C3711 ,C3710_=_C3712 ,C3710_=_C3713 ,C3711_=_C3712 ,C3711_=_C3713 ,C3712_=_C3713 ,\nC3717_=_C3718 ,C3717_=_C3719 ,C3717_=_C3720 ,C3717_=_C3721 ,C3717_=_C3722 ,C3718_=_C3719 ,\nC3718_=_C3720 ,C3718_=_C3721 ,C3718_=_C3722 ,C3719_=_C3720 ,C3719_=_C3721 ,C3719_=_C3722 ,\nC3720_=_C3721 ,C3720_=_C3722 ,C3720_=_C3771 ,C3721_=_C3722 ,C3721_=_C3871 ,C3722_=_C3872 ,\nC3753_=_C3836 ,C3753_=_C3837 ,C3753_=_C3839 ,C3753_=_C3840 ,C3760_=_C3765 ,C3760_=_C3855 ,\nC3760_=_C3856 ,C3760_=_C3857 ,C3760_=_C3858 ,C3760_=_C3859 ,C3760_=_C3860 ,C3765_=_C3982 ,\nC3765_=_C4095 ,C3766_=_C3767 ,C3766_=_C3768 ,C3766_=_C3769 ,C3766_=_C3770 ,C3766_=_C3771 ,\nC3766_=_C3772 ,C3767_=_C3768 ,C3767_=_C3769 ,C3767_=_C3770 ,C3767_=_C3771 ,C3767_=_C3772 ,\nC3768_=_C3769 ,C3768_=_C3770 ,C3768_=_C3771 ,C3768_=_C3772 ,C3769_=_C3770 ,C3769_=_C3771 ,\nC3769_=_C3772 ,C3770_=_C3771 ,C3770_=_C3772 ,C3770_=_C4078 ,C3771_=_C3772 ,C3836_=_C3837 ,\nC3836_=_C3839 ,C3836_=_C3840 ,C3836_=_C3867 ,C3837_=_C3839 ,C3837_=_C3840 ,C3839_=_C3840 ,\nC3839_=_C3870 ,C3840_=_C4089 ,C3855_=_C3856 ,C3855_=_C3857 ,C3855_=_C3858 ,C3855_=_C3859 ,\nC3855_=_C3860 ,C3856_=_C3857 ,C3856_=_C3858 ,C3856_=_C3859 ,C3856_=_C3860 ,C3856_=_C4051 ,\nC3857_=_C3858 ,C3857_=_C3859 ,C3857_=_C3860 ,C3858_=_C3859 ,C3858_=_C3860 ,C3859_=_C3860 ,\nC3867_=_C3868 ,C3867_=_C3869 ,C3867_=_C3870 ,C3867_=_C3871 ,C3867_=_C3872 ,C3868_=_C3869 ,\nC3868_=_C3870 ,C3868_=_C3871 ,C3868_=_C3872 ,C3868_=_C3969 ,C3869_=_C3870 ,C3869_=_C3871 ,\nC3869_=_C3872 ,C3870_=_C3871 ,C3870_=_C3872 ,C3871_=_C3872 ,C3969_=_C4051 ,C3969_=_C4070 ,\nC3969_=_C4078 ,C3969_=_C4086 ,C3969_=_C4087 ,C3969_=_C4088 ,C3969_=_C4089 ,C3982_=_C4095 ,\nC4051_=_C4070 ,C4051_=_C4078 ,C4051_=_C4086 ,C4051_=_C4087 ,C4051_=_C4088 ,C4051_=_C4089 ,\nC4070_=_C4078 ,C4070_=_C4086 ,C4070_=_C4087 ,C4070_=_C4088 ,C4070_=_C4089 ,C4078_=_C4086 ,\nC4078_=_C4087 ,C4078_=_C4088 ,C4078_=_C4089 ,C4086_=_C4087 ,C4086_=_C4088 ,C4086_=_C4089 ,\nC4087_=_C4088 ,C4087_=_C4089 ,C4088_=_C4089 ,"];63[shape=box, label="id:63 level: 2\n620: C16 C21 C43 C47 C65 \nC67 C91 C119 C137 C139 C177 \nC181 C201 C224 C256 C259 C272 \nC276 C309 C313 C336 C346 C350 \nC363 C371 C373 C379 C399 C407 \nC425 C428 C435 C439 C442 C443 \nC446 C447 C451 C469 C511 C513 \nC518 C519 C546 C563 C564 C565 \nC567 C570 C573 C574 C575 C576 \nC577 C578 C579 C581 C582 C584 \nC585 C586 C587 C588 C622 C624 \nC695 C715 C722 C740 C744 C748 \nC765 C785 C786 C787 C789 C790 \nC791 C792 C793 C795 C796 C798 \nC799 C800 C801 C802 C803 C805 \nC806 C807 C809 C810 C811 C826 \nC830 C892 C898 C912 C918 C921 \nC926 C982 C986 C992 C1027 C1031 \nC1037 C1042 C1049 C1051 C1052 C1053 \nC1055 C1056 C1059 C1061 C1062 C1063 \nC1065 C1067 C1068 C1070 C1072 C1073 \nC1074 C1075 C1086 C1092 C1100 C1143 \nC1153 C1194 C1235 C1247 C1248 C1249 \nC1251 C1255 C1257 C1258 C1259 C1260 \nC1261 C1263 C1264 C1281 C1292 C1298 \nC1345 C1354 C1384 C1386 C1391 C1393 \nC1395 C1398 C1401 C1409 C1429 C1456 \nC1457 C1458 C1459 C1460 C1461 C1462 \nC1463 C1465 C1466 C1468 C1469 C1470 \nC1473 C1474 C1476 C1477 C1478 C1479 \nC1480 C1481 C1484 C1490 C1501 C1518 \nC1531 C1532 C1534 C1535 C1536 C1538 \nC1539 C1541 C1542 C1543 C1545 C1546 \nC1548 C1549 C1550 C1551 C1552 C1553 \nC1554 C1555 C1564 C1602 C1647 C1651 \nC1652 C1673 C1674 C1682 C1683 C1689 \nC1690 C1691 C1693 C1695 C1698 C1699 \nC1700 C1701 C1702 C1704 C1706 C1710 \nC1723 C1735 C1753 C1757 C1771 C1805 \nC1806 C1807 C1811 C1812 C1814 C1815 \nC1817 C1819 C1820 C1822 C1823 C1824 \nC1825 C1826 C1828 C1829 C1831 C1832 \nC1834 C1836 C1847 C1872 C1957 C1965 \nC1973 C1975 C1977 C1978 C1980 C1982 \nC1985 C1986 C1992 C1997 C2004 C2007 \nC2016 C2023 C2027 C2048 C2049 C2065 \nC2113 C2121 C2136 C2152 C2178 C2188 \nC2207 C2214 C2222 C2233 C2247 C2252 \nC2265 C2296 C2304 C2336 C2337 C2338 \nC2340 C2341 C2344 C2345 C2346 C2347 \nC2348 C2350 C2351 C2352 C2353 C2354 \nC2356 C2357 C2359 C2378 C2380 C2385 \nC2387 C2396 C2398 C2402 C2403 C2404 \nC2428 C2429 C2438 C2443 C2447 C2448 \nC2450 C2456 C2459 C2460 C2465 C2466 \nC2469 C2470 C2471 C2472 C2474 C2475 \nC2476 C2478 C2479 C2480 C2481 C2483 \nC2484 C2486 C2490 C2506 C2509 C2554 \nC2555 C2556 C2557 C2558 C2560 C2562 \nC2563 C2564 C2565 C2572 C2573 C2586 \nC2587 C2588 C2589 C2591 C2592 C2593 \nC2594 C2595 C2596</w:t>
      </w:r>
    </w:p>
    <w:p>
      <w:pPr>
        <w:pStyle w:val="PreformattedText"/>
        <w:bidi w:val="0"/>
        <w:spacing w:before="0" w:after="0"/>
        <w:jc w:val="left"/>
        <w:rPr/>
      </w:pPr>
      <w:r>
        <w:rPr/>
        <w:t xml:space="preserve"> </w:t>
      </w:r>
      <w:r>
        <w:rPr/>
        <w:t>C2597 C2599 C2600 \nC2601 C2602 C2603 C2604 C2606 C2608 \nC2612 C2614 C2626 C2629 C2633 C2637 \nC2640 C2641 C2642 C2644 C2661 C2662 \nC2665 C2667 C2676 C2680 C2705 C2710 \nC2713 C2747 C2748 C2754 C2756 C2757 \nC2758 C2790 C2800 C2801 C2802 C2803 \nC2804 C2806 C2807 C2809 C2810 C2811 \nC2814 C2821 C2843 C2852 C2887 C2891 \nC2910 C2918 C2919 C2920 C2921 C2923 \nC2925 C2927 C2928 C2929 C2930 C2931 \nC2934 C2952 C2983 C2986 C2996 C2998 \nC2999 C3000 C3002 C3004 C3005 C3007 \nC3010 C3026 C3029 C3033 C3063 C3087 \nC3094 C3105 C3119 C3120 C3122 C3123 \nC3124 C3126 C3127 C3128 C3129 C3130 \nC3131 C3132 C3134 C3135 C3136 C3137 \nC3138 C3141 C3142 C3143 C3145 C3189 \nC3190 C3191 C3192 C3194 C3195 C3196 \nC3197 C3198 C3199 C3200 C3201 C3203 \nC3204 C3205 C3206 C3209 C3210 C3220 \nC3268 C3333 C3336 C3337 C3341 C3346 \nC3350 C3351 C3352 C3354 C3355 C3356 \nC3359 C3367 C3374 C3378 C3386 C3388 \nC3389 C3391 C3392 C3393 C3394 C3395 \nC3396 C3397 C3419 C3433 C3443 C3454 \nC3477 C3491 C3496 C3504 C3514 C3519 \nC3528 C3534 C3542 C3545 C3554 C3556 \nC3557 C3559 C3560 C3561 C3562 C3564 \nC3575 C3578 C3620 C3631 C3638 C3639 \nC3641 C3642 C3643 C3644 C3645 C3646 \nC3647 C3648 C3666 C3667 C3669 C3670 \nC3671 C3672 C3675 C3678 C3681 C3700 \nC3710 C3799 C3800 C3802 C3803 C3804 \nC3815 C3825 C3826 C3828 C3829 C3830 \nC3831 C3832 C3833 C3834 C3862 C3868 \nC3869 C3873 C3874 C3875 C3876 C3877 \nC3879 C3881 C3882 C3883 C3884 C3885 \nC3905 C3945 C3962 C3968 C3969 C3970 \nC3971 C3973 C3974 C3976 C3977 C3978 \nC3980 C3997 C3998 C3999 C4000 C4001 \nC4064 C4083 C4085 C4088 C4097 C4099 \nC4100 C4113 C4127 \n7481: C16_=_C21( C16 C21 ) C16_=_C43( C16 C43 ) C16_=_C65( C16 C65 ) C16_=_C137( C16 C137 ) C16_=_C177( C16 C177 ) \nC16_=_C346( C16 C346 ) C16_=_C371( C16 C371 ) C16_=_C511( C16 C511 ) C16_=_C912( C16 C912 ) C16_=_C1247( C16 C1247 ) C16_=_C1248( C16 C1248 ) \nC16_=_C1249( C16 C1249 ) C16_=_C1251( C16 C1251 ) C16_=_C1255( C16 C1255 ) C16_=_C1257( C16 C1257 ) C16_=_C1258( C16 C1258 ) C16_=_C1259( C16 C1259 ) \nC16_=_C1260( C16 C1260 ) C16_=_C1261( C16 C1261 ) C16_=_C1263( C16 C1263 ) C16_=_C1264( C16 C1264 ) C21_=_C201( C21 C201 ) C21_=_C259( C21 C259 ) \nC21_=_C336( C21 C336 ) C21_=_C350( C21 C350 ) C21_=_C443( C21 C443 ) C21_=_C722( C21 C722 ) C21_=_C748( C21 C748 ) C21_=_C1757( C21 C1757 ) \nC21_=_C1832( C21 C1832 ) C21_=_C2572( C21 C2572 ) C21_=_C2640( C21 C2640 ) C21_=_C2710( C21 C2710 ) C21_=_C2952( C21 C2952 ) C21_=_C3554( C21 C3554 ) \nC21_=_C3556( C21 C3556 ) C21_=_C3557( C21 C3557 ) C21_=_C3559( C21 C3559 ) C21_=_C3560( C21 C3560 ) C21_=_C3561( C21 C3561 ) C21_=_C3562( C21 C3562 ) \nC43_=_C47( C43 C47 ) C43_=_C65( C43 C65 ) C43_=_C137( C43 C137 ) C43_=_C177( C43 C177 ) C43_=_C346( C43 C346 ) C43_=_C371( C43 C371 ) \nC43_=_C511( C43 C511 ) C43_=_C912( C43 C912 ) C43_=_C1247( C43 C1247 ) C43_=_C1248( C43 C1248 ) C43_=_C1249( C43 C1249 ) C43_=_C1251( C43 C1251 ) \nC43_=_C1255( C43 C1255 ) C43_=_C1257( C43 C1257 ) C43_=_C1258( C43 C1258 ) C43_=_C1259( C43 C1259 ) C43_=_C1260( C43 C1260 ) C43_=_C1261( C43 C1261 ) \nC43_=_C1263( C43 C1263 ) C43_=_C1264( C43 C1264 ) C47_=_C119( C47 C119 ) C47_=_C224( C47 C224 ) C47_=_C256( C47 C256 ) C47_=_C309( C47 C309 ) \nC47_=_C795( C47 C795 ) C47_=_C1031( C47 C1031 ) C47_=_C1484( C47 C1484 ) C47_=_C2265( C47 C2265 ) C47_=_C2304( C47 C2304 ) C47_=_C2554( C47 C2554 ) \nC47_=_C2555( C47 C2555 ) C47_=_C2556( C47 C2556 ) C47_=_C2557( C47 C2557 ) C47_=_C2558( C47 C2558 ) C47_=_C2560( C47 C2560 ) C47_=_C2562( C47 C2562 ) \nC47_=_C2563( C47 C2563 ) C47_=_C2564( C47 C2564 ) C47_=_C2565( C47 C2565 ) C65_=_C67( C65 C67 ) C65_=_C137( C65 C137 ) C65_=_C177( C65 C177 ) \nC65_=_C346( C65 C346 ) C65_=_C371( C65 C371 ) C65_=_C511( C65 C511 ) C65_=_C912( C65 C912 ) C65_=_C1247( C65 C1247 ) C65_=_C1248( C65 C1248 ) \nC65_=_C1249( C65 C1249 ) C65_=_C1251( C65 C1251 ) C65_=_C1255( C65 C1255 ) C65_=_C1257( C65 C1257 ) C65_=_C1258( C65 C1258 ) C65_=_C1259( C65 C1259 ) \nC65_=_C1260( C65 C1260 ) C65_=_C1261( C65 C1261 ) C65_=_C1263( C65 C1263 ) C65_=_C1264( C65 C1264 ) C67_=_C91( C67 C91 ) C67_=_C139( C67 C139 ) \nC67_=_C272( C67 C272 ) C67_=_C373( C67 C373 ) C67_=_C407( C67 C407 ) C67_=_C428( C67 C428 ) C67_=_C695( C67 C695 ) C67_=_C715( C67 C715 ) \nC67_=_C1100( C67 C1100 ) C67_=_C1409( C67 C1409 ) C67_=_C1690( C67 C1690 ) C67_=_C1691( C67 C1691 ) C67_=_C1693( C67 C1693 ) C67_=_C1695( C67 C1695 ) \nC67_=_C1698( C67 C1698 ) C67_=_C1699( C67 C1699 ) C67_=_C1700( C67 C1700 ) C67_=_C1701( C67 C1701 ) C67_=_C1702( C67 C1702 ) C67_=_C1704( C67 C1704 ) \nC67_=_C1706( C67 C1706 ) C91_=_C139( C91 C139 ) C91_=_C272( C91 C272 ) C91_=_C373( C91 C373 ) C91_=_C407( C91 C407 ) C91_=_C428( C91 C428 ) \nC91_=_C695( C91 C695 ) C91_=_C715( C91 C715 ) C91_=_C1100( C91 C1100 ) C91_=_C1409( C91 C1409 ) C91_=_C1690( C91 C1690 ) C91_=_C1691( C91 C1691 ) \nC91_=_C1693( C91 C1693 ) C91_=_C1695( C91 C1695 ) C91_=_C1698( C91 C1698 ) C91_=_C1699( C91 C1699 ) C91_=_C1700( C91 C1700 ) C91_=_C1701( C91 C1701 ) \nC91_=_C1702( C91 C1702 ) C91_=_C1704( C91 C1704 ) C91_=_C1706( C91 C1706 ) C119_=_C224( C119 C224 ) C119_=_C256( C119 C256 ) C119_=_C309( C119 C309 ) \nC119_=_C795( C119 C795 ) C119_=_C1031( C119 C1031 ) C119_=_C1484( C119 C1484 ) C119_=_C2265( C119 C2265 ) C119_=_C2304( C119 C2304 ) C119_=_C2554( C119 C2554 ) \nC119_=_C2555( C119 C2555 ) C119_=_C2556( C119 C2556 ) C119_=_C2557( C119 C2557 ) C119_=_C2558( C119 C2558 ) C119_=_C2560( C119 C2560 ) C119_=_C2562( C119 C2562 ) \nC119_=_C2563( C119 C2563 ) C119_=_C2564( C119 C2564 ) C119_=_C2565( C119 C2565 ) C137_=_C139( C137 C139 ) C137_=_C177( C137 C177 ) C137_=_C346( C137 C346 ) \nC137_=_C371( C137 C371 ) C137_=_C511( C137 C511 ) C137_=_C912( C137 C912 ) C137_=_C1247( C137 C1247 ) C137_=_C1248( C137 C1248 ) C137_=_C1249( C137 C1249 ) \nC137_=_C1251( C137 C1251 ) C137_=_C1255( C137 C1255 ) C137_=_C1257( C137 C1257 ) C137_=_C1258( C137 C1258 ) C137_=_C1259( C137 C1259 ) C137_=_C1260( C137 C1260 ) \nC137_=_C1261( C137 C1261 ) C137_=_C1263( C137 C1263 ) C137_=_C1264( C137 C1264 ) C139_=_C272( C139 C272 ) C139_=_C373( C139 C373 ) C139_=_C407( C139 C407 ) \nC139_=_C428( C139 C428 ) C139_=_C695( C139 C695 ) C139_=_C715( C139 C715 ) C139_=_C1100( C139 C1100 ) C139_=_C1409( C139 C1409 ) C139_=_C1690( C139 C1690 ) \nC139_=_C1691( C139 C1691 ) C139_=_C1693( C139 C1693 ) C139_=_C1695( C139 C1695 ) C139_=_C1698( C139 C1698 ) C139_=_C1699( C139 C1699 ) C139_=_C1700( C139 C1700 ) \nC139_=_C1701( C139 C1701 ) C139_=_C1702( C139 C1702 ) C139_=_C1704( C139 C1704 ) C139_=_C1706( C139 C1706 ) C177_=_C181( C177 C181 ) C177_=_C346( C177 C346 ) \nC177_=_C371( C177 C371 ) C177_=_C511( C177 C511 ) C177_=_C912( C177 C912 ) C177_=_C1247( C177 C1247 ) C177_=_C1248( C177 C1248 ) C177_=_C1249( C177 C1249 ) \nC177_=_C1251( C177 C1251 ) C177_=_C1255( C177 C1255 ) C177_=_C1257( C177 C1257 ) C177_=_C1258( C177 C1258 ) C177_=_C1259( C177 C1259 ) C177_=_C1260( C177 C1260 ) \nC177_=_C1261( C177 C1261 ) C177_=_C1263( C177 C1263 ) C177_=_C1264( C177 C1264 ) C181_=_C276( C181 C276 ) C181_=_C313( C181 C313 ) C181_=_C363( C181 C363 ) \nC181_=_C379( C181 C379 ) C181_=_C1652( C181 C1652 ) C181_=_C2385( C181 C2385 ) C181_=_C2403( C181 C2403 ) C181_=_C2641( C181 C2641 ) C181_=_C2665( C181 C2665 ) \nC181_=_C2821( C181 C2821 ) C181_=_C2887( C181 C2887 ) C181_=_C2910( C181 C2910 ) C181_=_C3094( C181 C3094 ) C181_=_C3443( C181 C3443 ) C181_=_C3528( C181 C3528 ) \nC181_=_C3542( C181 C3542 ) C181_=_C3666( C181 C3666 ) C181_=_C3667( C181 C3667 ) C181_=_C3669( C181 C3669 ) C181_=_C3670( C181 C3670 ) C181_=_C3671( C181 C3671 ) \nC181_=_C3672( C181 C3672 ) C201_=_C259( C201 C259 ) C201_=_C336( C201 C336 ) C201_=_C350( C201 C350 ) C201_=_C443( C201 C443 ) C201_=_C722( C201 C722 ) \nC201_=_C748( C201 C748 ) C201_=_C1757( C201 C1757 ) C201_=_C1832( C201 C1832 ) C201_=_C2572( C201 C2572 ) C201_=_C2640( C201 C2640 ) C201_=_C2710( C201 C2710 ) \nC201_=_C2952( C201 C2952 ) C201_=_C3554( C201 C3554 ) C201_=_C3556( C201 C3556 ) C201_=_C3557( C201 C3557 ) C201_=_C3559( C201 C3559 ) C201_=_C3560( C201 C3560 ) \nC201_=_C3561( C201 C3561 ) C201_=_C3562( C201 C3562 ) C224_=_C256( C224 C256 ) C224_=_C309( C224 C309 ) C224_=_C795( C224 C795 ) C224_=_C1031( C224 C1031 ) \nC224_=_C1484( C224 C1484 ) C224_=_C2265( C224 C2265 ) C224_=_C2304( C224 C2304 ) C224_=_C2554( C224 C2554 ) C224_=_C2555( C224 C2555 ) C224_=_C2556( C224 C2556 ) \nC224_=_C2557( C224 C2557 ) C224_=_C2558( C224 C2558 ) C224_=_C2560( C224 C2560 ) C224_=_C2562( C224 C2562 ) C224_=_C2563( C224 C2563 ) C224_=_C2564( C224 C2564 ) \nC224_=_C2565( C224 C2565 ) C256_=_C259( C256 C259 ) C256_=_C309( C256 C309 ) C256_=_C795( C256 C795 ) C256_=_C1031( C256 C1031 ) C256_=_C1484( C256 C1484 ) \nC256_=_C2265( C256 C2265 ) C256_=_C2304( C256 C2304 ) C256_=_C2554( C256 C2554 ) C256_=_C2555( C256 C2555 ) C256_=_C2556( C256 C2556 ) C256_=_C2557( C256 C2557 ) \nC256_=_C2558( C256 C2558 ) C256_=_C2560( C256 C2560 ) C256_=_C2562( C256 C2562 ) C256_=_C2563( C256 C2563 ) C256_=_C2564( C256 C2564 ) C256_=_C2565( C256 C2565 ) \nC259_=_C336( C259 C336 ) C259_=_C350( C259 C350 ) C259_=_C443( C259 C443 ) C259_=_C722( C259 C722 ) C259_=_C748( C259 C748 ) C259_=_C1757( C259 C1757 ) \nC259_=_C1832( C259 C1832 ) C259_=_C2572( C259 C2572 ) C259_=_C2640( C259 C2640 ) C259_=_C2710( C259 C2710 ) C259_=_C2952( C259 C2952 ) C259_=_C3554( C259 C3554 ) \nC259_=_C3556( C259 C3556 ) C259_=_C3557( C259 C3557 ) C259_=_C3559( C259 C3559 ) C259_=_C3560( C259 C3560 ) C259_=_C3561( C259 C3561 ) C259_=_C3562( C259 C3562 ) \nC272_=_C276( C272 C276 ) C272_=_C373( C272 C373 ) C272_=_C407( C272 C407 ) C272_=_C428( C272 C428 ) C272_=_C695( C272 C695 ) C272_=_C715( C272 C715 ) \nC272_=_C1100( C272 C1100 ) C272_=_C1409( C272 C1409 ) C272_=_C1690( C272 C1690 ) C272_=_C1691( C272 C1691 ) C272_=_C1693( C272 C1693 ) C272_=_C1695( C272 C1695 ) \nC272_=_C1698( C272 C1698 ) C272_=_C1699( C272 C1699 ) C272_=_C1700( C272 C1700 ) C272_=_C1701( C272 C1701 ) C272_=_C1702( C272</w:t>
      </w:r>
    </w:p>
    <w:p>
      <w:pPr>
        <w:pStyle w:val="PreformattedText"/>
        <w:bidi w:val="0"/>
        <w:spacing w:before="0" w:after="0"/>
        <w:jc w:val="left"/>
        <w:rPr/>
      </w:pPr>
      <w:r>
        <w:rPr/>
        <w:t xml:space="preserve"> </w:t>
      </w:r>
      <w:r>
        <w:rPr/>
        <w:t>C1702 ) C272_=_C1704( C272 C1704 ) \nC272_=_C1706( C272 C1706 ) C276_=_C313( C276 C313 ) C276_=_C363( C276 C363 ) C276_=_C379( C276 C379 ) C276_=_C1652( C276 C1652 ) C276_=_C2385( C276 C2385 ) \nC276_=_C2403( C276 C2403 ) C276_=_C2641( C276 C2641 ) C276_=_C2665( C276 C2665 ) C276_=_C2821( C276 C2821 ) C276_=_C2887( C276 C2887 ) C276_=_C2910( C276 C2910 ) \nC276_=_C3094( C276 C3094 ) C276_=_C3443( C276 C3443 ) C276_=_C3528( C276 C3528 ) C276_=_C3542( C276 C3542 ) C276_=_C3666( C276 C3666 ) C276_=_C3667( C276 C3667 ) \nC276_=_C3669( C276 C3669 ) C276_=_C3670( C276 C3670 ) C276_=_C3671( C276 C3671 ) C276_=_C3672( C276 C3672 ) C309_=_C313( C309 C313 ) C309_=_C795( C309 C795 ) \nC309_=_C1031( C309 C1031 ) C309_=_C1484( C309 C1484 ) C309_=_C2265( C309 C2265 ) C309_=_C2304( C309 C2304 ) C309_=_C2554( C309 C2554 ) C309_=_C2555( C309 C2555 ) \nC309_=_C2556( C309 C2556 ) C309_=_C2557( C309 C2557 ) C309_=_C2558( C309 C2558 ) C309_=_C2560( C309 C2560 ) C309_=_C2562( C309 C2562 ) C309_=_C2563( C309 C2563 ) \nC309_=_C2564( C309 C2564 ) C309_=_C2565( C309 C2565 ) C313_=_C363( C313 C363 ) C313_=_C379( C313 C379 ) C313_=_C1652( C313 C1652 ) C313_=_C2385( C313 C2385 ) \nC313_=_C2403( C313 C2403 ) C313_=_C2641( C313 C2641 ) C313_=_C2665( C313 C2665 ) C313_=_C2821( C313 C2821 ) C313_=_C2887( C313 C2887 ) C313_=_C2910( C313 C2910 ) \nC313_=_C3094( C313 C3094 ) C313_=_C3443( C313 C3443 ) C313_=_C3528( C313 C3528 ) C313_=_C3542( C313 C3542 ) C313_=_C3666( C313 C3666 ) C313_=_C3667( C313 C3667 ) \nC313_=_C3669( C313 C3669 ) C313_=_C3670( C313 C3670 ) C313_=_C3671( C313 C3671 ) C313_=_C3672( C313 C3672 ) C336_=_C350( C336 C350 ) C336_=_C443( C336 C443 ) \nC336_=_C722( C336 C722 ) C336_=_C748( C336 C748 ) C336_=_C1757( C336 C1757 ) C336_=_C1832( C336 C1832 ) C336_=_C2572( C336 C2572 ) C336_=_C2640( C336 C2640 ) \nC336_=_C2710( C336 C2710 ) C336_=_C2952( C336 C2952 ) C336_=_C3554( C336 C3554 ) C336_=_C3556( C336 C3556 ) C336_=_C3557( C336 C3557 ) C336_=_C3559( C336 C3559 ) \nC336_=_C3560( C336 C3560 ) C336_=_C3561( C336 C3561 ) C336_=_C3562( C336 C3562 ) C346_=_C350( C346 C350 ) C346_=_C371( C346 C371 ) C346_=_C511( C346 C511 ) \nC346_=_C912( C346 C912 ) C346_=_C1247( C346 C1247 ) C346_=_C1248( C346 C1248 ) C346_=_C1249( C346 C1249 ) C346_=_C1251( C346 C1251 ) C346_=_C1255( C346 C1255 ) \nC346_=_C1257( C346 C1257 ) C346_=_C1258( C346 C1258 ) C346_=_C1259( C346 C1259 ) C346_=_C1260( C346 C1260 ) C346_=_C1261( C346 C1261 ) C346_=_C1263( C346 C1263 ) \nC346_=_C1264( C346 C1264 ) C350_=_C443( C350 C443 ) C350_=_C722( C350 C722 ) C350_=_C748( C350 C748 ) C350_=_C1757( C350 C1757 ) C350_=_C1832( C350 C1832 ) \nC350_=_C2572( C350 C2572 ) C350_=_C2640( C350 C2640 ) C350_=_C2710( C350 C2710 ) C350_=_C2952( C350 C2952 ) C350_=_C3554( C350 C3554 ) C350_=_C3556( C350 C3556 ) \nC350_=_C3557( C350 C3557 ) C350_=_C3559( C350 C3559 ) C350_=_C3560( C350 C3560 ) C350_=_C3561( C350 C3561 ) C350_=_C3562( C350 C3562 ) C363_=_C379( C363 C379 ) \nC363_=_C1652( C363 C1652 ) C363_=_C2385( C363 C2385 ) C363_=_C2403( C363 C2403 ) C363_=_C2641( C363 C2641 ) C363_=_C2665( C363 C2665 ) C363_=_C2821( C363 C2821 ) \nC363_=_C2887( C363 C2887 ) C363_=_C2910( C363 C2910 ) C363_=_C3094( C363 C3094 ) C363_=_C3443( C363 C3443 ) C363_=_C3528( C363 C3528 ) C363_=_C3542( C363 C3542 ) \nC363_=_C3666( C363 C3666 ) C363_=_C3667( C363 C3667 ) C363_=_C3669( C363 C3669 ) C363_=_C3670( C363 C3670 ) C363_=_C3671( C363 C3671 ) C363_=_C3672( C363 C3672 ) \nC371_=_C373( C371 C373 ) C371_=_C379( C371 C379 ) C371_=_C511( C371 C511 ) C371_=_C912( C371 C912 ) C371_=_C1247( C371 C1247 ) C371_=_C1248( C371 C1248 ) \nC371_=_C1249( C371 C1249 ) C371_=_C1251( C371 C1251 ) C371_=_C1255( C371 C1255 ) C371_=_C1257( C371 C1257 ) C371_=_C1258( C371 C1258 ) C371_=_C1259( C371 C1259 ) \nC371_=_C1260( C371 C1260 ) C371_=_C1261( C371 C1261 ) C371_=_C1263( C371 C1263 ) C371_=_C1264( C371 C1264 ) C373_=_C379( C373 C379 ) C373_=_C407( C373 C407 ) \nC373_=_C428( C373 C428 ) C373_=_C695( C373 C695 ) C373_=_C715( C373 C715 ) C373_=_C1100( C373 C1100 ) C373_=_C1409( C373 C1409 ) C373_=_C1690( C373 C1690 ) \nC373_=_C1691( C373 C1691 ) C373_=_C1693( C373 C1693 ) C373_=_C1695( C373 C1695 ) C373_=_C1698( C373 C1698 ) C373_=_C1699( C373 C1699 ) C373_=_C1700( C373 C1700 ) \nC373_=_C1701( C373 C1701 ) C373_=_C1702( C373 C1702 ) C373_=_C1704( C373 C1704 ) C373_=_C1706( C373 C1706 ) C379_=_C1652( C379 C1652 ) C379_=_C2385( C379 C2385 ) \nC379_=_C2403( C379 C2403 ) C379_=_C2641( C379 C2641 ) C379_=_C2665( C379 C2665 ) C379_=_C2821( C379 C2821 ) C379_=_C2887( C379 C2887 ) C379_=_C2910( C379 C2910 ) \nC379_=_C3094( C379 C3094 ) C379_=_C3443( C379 C3443 ) C379_=_C3528( C379 C3528 ) C379_=_C3542( C379 C3542 ) C379_=_C3666( C379 C3666 ) C379_=_C3667( C379 C3667 ) \nC379_=_C3669( C379 C3669 ) C379_=_C3670( C379 C3670 ) C379_=_C3671( C379 C3671 ) C379_=_C3672( C379 C3672 ) C399_=_C407( C399 C407 ) C399_=_C563( C399 C563 ) \nC399_=_C785( C399 C785 ) C399_=_C786( C399 C786 ) C399_=_C787( C399 C787 ) C399_=_C789( C399 C789 ) C399_=_C790( C399 C790 ) C399_=_C791( C399 C791 ) \nC399_=_C792( C399 C792 ) C399_=_C793( C399 C793 ) C399_=_C795( C399 C795 ) C399_=_C796( C399 C796 ) C399_=_C798( C399 C798 ) C399_=_C799( C399 C799 ) \nC399_=_C800( C399 C800 ) C399_=_C801( C399 C801 ) C399_=_C802( C399 C802 ) C399_=_C803( C399 C803 ) C399_=_C805( C399 C805 ) C399_=_C806( C399 C806 ) \nC399_=_C807( C399 C807 ) C399_=_C809( C399 C809 ) C399_=_C810( C399 C810 ) C399_=_C811( C399 C811 ) C407_=_C428( C407 C428 ) C407_=_C695( C407 C695 ) \nC407_=_C715( C407 C715 ) C407_=_C1100( C407 C1100 ) C407_=_C1409( C407 C1409 ) C407_=_C1690( C407 C1690 ) C407_=_C1691( C407 C1691 ) C407_=_C1693( C407 C1693 ) \nC407_=_C1695( C407 C1695 ) C407_=_C1698( C407 C1698 ) C407_=_C1699( C407 C1699 ) C407_=_C1700( C407 C1700 ) C407_=_C1701( C407 C1701 ) C407_=_C1702( C407 C1702 ) \nC407_=_C1704( C407 C1704 ) C407_=_C1706( C407 C1706 ) C425_=_C428( C425 C428 ) C425_=_C435( C425 C435 ) C425_=_C439( C425 C439 ) C425_=_C442( C425 C442 ) \nC425_=_C443( C425 C443 ) C425_=_C446( C425 C446 ) C425_=_C447( C425 C447 ) C425_=_C1027( C425 C1027 ) C425_=_C1051( C425 C1051 ) C425_=_C1052( C425 C1052 ) \nC425_=_C1053( C425 C1053 ) C425_=_C1055( C425 C1055 ) C425_=_C1056( C425 C1056 ) C425_=_C1059( C425 C1059 ) C425_=_C1061( C425 C1061 ) C425_=_C1062( C425 C1062 ) \nC425_=_C1063( C425 C1063 ) C425_=_C1065( C425 C1065 ) C425_=_C1067( C425 C1067 ) C425_=_C1068( C425 C1068 ) C425_=_C1070( C425 C1070 ) C425_=_C1072( C425 C1072 ) \nC425_=_C1073( C425 C1073 ) C425_=_C1074( C425 C1074 ) C425_=_C1075( C425 C1075 ) C428_=_C435( C428 C435 ) C428_=_C439( C428 C439 ) C428_=_C442( C428 C442 ) \nC428_=_C443( C428 C443 ) C428_=_C446( C428 C446 ) C428_=_C447( C428 C447 ) C428_=_C695( C428 C695 ) C428_=_C715( C428 C715 ) C428_=_C1100( C428 C1100 ) \nC428_=_C1409( C428 C1409 ) C428_=_C1690( C428 C1690 ) C428_=_C1691( C428 C1691 ) C428_=_C1693( C428 C1693 ) C428_=_C1695( C428 C1695 ) C428_=_C1698( C428 C1698 ) \nC428_=_C1699( C428 C1699 ) C428_=_C1700( C428 C1700 ) C428_=_C1701( C428 C1701 ) C428_=_C1702( C428 C1702 ) C428_=_C1704( C428 C1704 ) C428_=_C1706( C428 C1706 ) \nC435_=_C439( C435 C439 ) C435_=_C442( C435 C442 ) C435_=_C443( C435 C443 ) C435_=_C446( C435 C446 ) C435_=_C447( C435 C447 ) C435_=_C1235( C435 C1235 ) \nC435_=_C1298( C435 C1298 ) C435_=_C1391( C435 C1391 ) C435_=_C1753( C435 C1753 ) C435_=_C1828( C435 C1828 ) C435_=_C2113( C435 C2113 ) C435_=_C2359( C435 C2359 ) \nC435_=_C2466( C435 C2466 ) C435_=_C2486( C435 C2486 ) C435_=_C2629( C435 C2629 ) C435_=_C2747( C435 C2747 ) C435_=_C2748( C435 C2748 ) C435_=_C2754( C435 C2754 ) \nC435_=_C2756( C435 C2756 ) C435_=_C2757( C435 C2757 ) C435_=_C2758( C435 C2758 ) C439_=_C442( C439 C442 ) C439_=_C443( C439 C443 ) C439_=_C446( C439 C446 ) \nC439_=_C447( C439 C447 ) C439_=_C624( C439 C624 ) C439_=_C744( C439 C744 ) C439_=_C898( C439 C898 ) C439_=_C1086( C439 C1086 ) C439_=_C1194( C439 C1194 ) \nC439_=_C1829( C439 C1829 ) C439_=_C1980( C439 C1980 ) C439_=_C2188( C439 C2188 ) C439_=_C2588( C439 C2588 ) C439_=_C2633( C439 C2633 ) C439_=_C2852( C439 C2852 ) \nC439_=_C2934( C439 C2934 ) C439_=_C2996( C439 C2996 ) C439_=_C2998( C439 C2998 ) C439_=_C2999( C439 C2999 ) C439_=_C3000( C439 C3000 ) C439_=_C3002( C439 C3002 ) \nC439_=_C3004( C439 C3004 ) C439_=_C3005( C439 C3005 ) C439_=_C3007( C439 C3007 ) C442_=_C443( C442 C443 ) C442_=_C446( C442 C446 ) C442_=_C447( C442 C447 ) \nC442_=_C921( C442 C921 ) C442_=_C1735( C442 C1735 ) C442_=_C1831( C442 C1831 ) C442_=_C1986( C442 C1986 ) C442_=_C2247( C442 C2247 ) C442_=_C2637( C442 C2637 ) \nC442_=_C2983( C442 C2983 ) C442_=_C3029( C442 C3029 ) C442_=_C3210( C442 C3210 ) C442_=_C3333( C442 C3333 ) C442_=_C3386( C442 C3386 ) C442_=_C3388( C442 C3388 ) \nC442_=_C3389( C442 C3389 ) C442_=_C3391( C442 C3391 ) C442_=_C3392( C442 C3392 ) C442_=_C3393( C442 C3393 ) C442_=_C3394( C442 C3394 ) C442_=_C3395( C442 C3395 ) \nC442_=_C3396( C442 C3396 ) C442_=_C3397( C442 C3397 ) C443_=_C446( C443 C446 ) C443_=_C447( C443 C447 ) C443_=_C722( C443 C722 ) C443_=_C748( C443 C748 ) \nC443_=_C1757( C443 C1757 ) C443_=_C1832( C443 C1832 ) C443_=_C2572( C443 C2572 ) C443_=_C2640( C443 C2640 ) C443_=_C2710( C443 C2710 ) C443_=_C2952( C443 C2952 ) \nC443_=_C3554( C443 C3554 ) C443_=_C3556( C443 C3556 ) C443_=_C3557( C443 C3557 ) C443_=_C3559( C443 C3559 ) C443_=_C3560( C443 C3560 ) C443_=_C3561( C443 C3561 ) \nC443_=_C3562( C443 C3562 ) C446_=_C447( C446 C447 ) C446_=_C469( C446 C469 ) C446_=_C830( C446 C830 ) C446_=_C1042( C446 C1042 ) C446_=_C1092( C446 C1092 ) \nC446_=_C1281( C446 C1281 ) C446_=_C1354( C446 C1354 ) C446_=_C1834( C446 C1834 ) C446_=_C2233( C446 C2233 ) C446_=_C2573( C446 C2573 ) C446_=_C2642( C446 C2642 ) \nC446_=_C2843( C446 C2843 ) C446_=_C3063( C446 C3063 ) C446_=_C3433( C446 C3433 ) C446_=_C3454( C446 C3454 ) C446_=_C3545( C446 C3545 ) C446_=_C3799( C446 C3799 ) \nC446_=_C3800( C446 C3800 ) C446_=_C3802( C446</w:t>
      </w:r>
    </w:p>
    <w:p>
      <w:pPr>
        <w:pStyle w:val="PreformattedText"/>
        <w:bidi w:val="0"/>
        <w:spacing w:before="0" w:after="0"/>
        <w:jc w:val="left"/>
        <w:rPr/>
      </w:pPr>
      <w:r>
        <w:rPr/>
        <w:t xml:space="preserve"> </w:t>
      </w:r>
      <w:r>
        <w:rPr/>
        <w:t>C3802 ) C446_=_C3803( C446 C3803 ) C446_=_C3804( C446 C3804 ) C447_=_C1401( C447 C1401 ) C447_=_C1836( C447 C1836 ) \nC447_=_C2350( C447 C2350 ) C447_=_C2480( C447 C2480 ) C447_=_C2509( C447 C2509 ) C447_=_C2644( C447 C2644 ) C447_=_C3341( C447 C3341 ) C447_=_C3678( C447 C3678 ) \nC447_=_C3962( C447 C3962 ) C447_=_C3978( C447 C3978 ) C447_=_C3997( C447 C3997 ) C447_=_C3998( C447 C3998 ) C447_=_C3999( C447 C3999 ) C447_=_C4000( C447 C4000 ) \nC447_=_C4001( C447 C4001 ) C451_=_C469( C451 C469 ) C451_=_C563( C451 C563 ) C451_=_C564( C451 C564 ) C451_=_C565( C451 C565 ) C451_=_C567( C451 C567 ) \nC451_=_C570( C451 C570 ) C451_=_C573( C451 C573 ) C451_=_C574( C451 C574 ) C451_=_C575( C451 C575 ) C451_=_C576( C451 C576 ) C451_=_C577( C451 C577 ) \nC451_=_C578( C451 C578 ) C451_=_C579( C451 C579 ) C451_=_C581( C451 C581 ) C451_=_C582( C451 C582 ) C451_=_C584( C451 C584 ) C451_=_C585( C451 C585 ) \nC451_=_C586( C451 C586 ) C451_=_C587( C451 C587 ) C451_=_C588( C451 C588 ) C469_=_C830( C469 C830 ) C469_=_C1042( C469 C1042 ) C469_=_C1092( C469 C1092 ) \nC469_=_C1281( C469 C1281 ) C469_=_C1354( C469 C1354 ) C469_=_C1834( C469 C1834 ) C469_=_C2233( C469 C2233 ) C469_=_C2573( C469 C2573 ) C469_=_C2642( C469 C2642 ) \nC469_=_C2843( C469 C2843 ) C469_=_C3063( C469 C3063 ) C469_=_C3433( C469 C3433 ) C469_=_C3454( C469 C3454 ) C469_=_C3545( C469 C3545 ) C469_=_C3799( C469 C3799 ) \nC469_=_C3800( C469 C3800 ) C469_=_C3802( C469 C3802 ) C469_=_C3803( C469 C3803 ) C469_=_C3804( C469 C3804 ) C511_=_C513( C511 C513 ) C511_=_C518( C511 C518 ) \nC511_=_C519( C511 C519 ) C511_=_C912( C511 C912 ) C511_=_C1247( C511 C1247 ) C511_=_C1248( C511 C1248 ) C511_=_C1249( C511 C1249 ) C511_=_C1251( C511 C1251 ) \nC511_=_C1255( C511 C1255 ) C511_=_C1257( C511 C1257 ) C511_=_C1258( C511 C1258 ) C511_=_C1259( C511 C1259 ) C511_=_C1260( C511 C1260 ) C511_=_C1261( C511 C1261 ) \nC511_=_C1263( C511 C1263 ) C511_=_C1264( C511 C1264 ) C513_=_C518( C513 C518 ) C513_=_C519( C513 C519 ) C513_=_C765( C513 C765 ) C513_=_C982( C513 C982 ) \nC513_=_C1531( C513 C1531 ) C513_=_C1532( C513 C1532 ) C513_=_C1534( C513 C1534 ) C513_=_C1535( C513 C1535 ) C513_=_C1536( C513 C1536 ) C513_=_C1538( C513 C1538 ) \nC513_=_C1539( C513 C1539 ) C513_=_C1541( C513 C1541 ) C513_=_C1542( C513 C1542 ) C513_=_C1543( C513 C1543 ) C513_=_C1545( C513 C1545 ) C513_=_C1546( C513 C1546 ) \nC513_=_C1548( C513 C1548 ) C513_=_C1549( C513 C1549 ) C513_=_C1550( C513 C1550 ) C513_=_C1551( C513 C1551 ) C513_=_C1552( C513 C1552 ) C513_=_C1553( C513 C1553 ) \nC513_=_C1554( C513 C1554 ) C513_=_C1555( C513 C1555 ) C518_=_C519( C518 C519 ) C518_=_C986( C518 C986 ) C518_=_C1957( C518 C1957 ) C518_=_C1978( C518 C1978 ) \nC518_=_C2207( C518 C2207 ) C518_=_C2447( C518 C2447 ) C518_=_C2606( C518 C2606 ) C518_=_C2661( C518 C2661 ) C518_=_C2800( C518 C2800 ) C518_=_C2801( C518 C2801 ) \nC518_=_C2802( C518 C2802 ) C518_=_C2803( C518 C2803 ) C518_=_C2804( C518 C2804 ) C518_=_C2806( C518 C2806 ) C518_=_C2807( C518 C2807 ) C518_=_C2809( C518 C2809 ) \nC518_=_C2810( C518 C2810 ) C518_=_C2811( C518 C2811 ) C518_=_C2814( C518 C2814 ) C519_=_C918( C519 C918 ) C519_=_C1673( C519 C1673 ) C519_=_C1710( C519 C1710 ) \nC519_=_C2004( C519 C2004 ) C519_=_C2380( C519 C2380 ) C519_=_C2398( C519 C2398 ) C519_=_C2428( C519 C2428 ) C519_=_C2662( C519 C2662 ) C519_=_C2918( C519 C2918 ) \nC519_=_C2919( C519 C2919 ) C519_=_C2920( C519 C2920 ) C519_=_C2921( C519 C2921 ) C519_=_C2923( C519 C2923 ) C519_=_C2925( C519 C2925 ) C519_=_C2927( C519 C2927 ) \nC519_=_C2928( C519 C2928 ) C519_=_C2929( C519 C2929 ) C519_=_C2930( C519 C2930 ) C519_=_C2931( C519 C2931 ) C546_=_C1345( C546 C1345 ) C546_=_C1386( C546 C1386 ) \nC546_=_C1806( C546 C1806 ) C546_=_C1975( C546 C1975 ) C546_=_C2336( C546 C2336 ) C546_=_C2337( C546 C2337 ) C546_=_C2338( C546 C2338 ) C546_=_C2340( C546 C2340 ) \nC546_=_C2341( C546 C2341 ) C546_=_C2344( C546 C2344 ) C546_=_C2345( C546 C2345 ) C546_=_C2346( C546 C2346 ) C546_=_C2347( C546 C2347 ) C546_=_C2348( C546 C2348 ) \nC546_=_C2350( C546 C2350 ) C546_=_C2351( C546 C2351 ) C546_=_C2352( C546 C2352 ) C546_=_C2353( C546 C2353 ) C546_=_C2354( C546 C2354 ) C546_=_C2356( C546 C2356 ) \nC546_=_C2357( C546 C2357 ) C563_=_C564( C563 C564 ) C563_=_C565( C563 C565 ) C563_=_C567( C563 C567 ) C563_=_C570( C563 C570 ) C563_=_C573( C563 C573 ) \nC563_=_C574( C563 C574 ) C563_=_C575( C563 C575 ) C563_=_C576( C563 C576 ) C563_=_C577( C563 C577 ) C563_=_C578( C563 C578 ) C563_=_C579( C563 C579 ) \nC563_=_C581( C563 C581 ) C563_=_C582( C563 C582 ) C563_=_C584( C563 C584 ) C563_=_C585( C563 C585 ) C563_=_C586( C563 C586 ) C563_=_C587( C563 C587 ) \nC563_=_C588( C563 C588 ) C563_=_C785( C563 C785 ) C563_=_C786( C563 C786 ) C563_=_C787( C563 C787 ) C563_=_C789( C563 C789 ) C563_=_C790( C563 C790 ) \nC563_=_C791( C563 C791 ) C563_=_C792( C563 C792 ) C563_=_C793( C563 C793 ) C563_=_C795( C563 C795 ) C563_=_C796( C563 C796 ) C563_=_C798( C563 C798 ) \nC563_=_C799( C563 C799 ) C563_=_C800( C563 C800 ) C563_=_C801( C563 C801 ) C563_=_C802( C563 C802 ) C563_=_C803( C563 C803 ) C563_=_C805( C563 C805 ) \nC563_=_C806( C563 C806 ) C563_=_C807( C563 C807 ) C563_=_C809( C563 C809 ) C563_=_C810( C563 C810 ) C563_=_C811( C563 C811 ) C564_=_C565( C564 C565 ) \nC564_=_C567( C564 C567 ) C564_=_C570( C564 C570 ) C564_=_C573( C564 C573 ) C564_=_C574( C564 C574 ) C564_=_C575( C564 C575 ) C564_=_C576( C564 C576 ) \nC564_=_C577( C564 C577 ) C564_=_C578( C564 C578 ) C564_=_C579( C564 C579 ) C564_=_C581( C564 C581 ) C564_=_C582( C564 C582 ) C564_=_C584( C564 C584 ) \nC564_=_C585( C564 C585 ) C564_=_C586( C564 C586 ) C564_=_C587( C564 C587 ) C564_=_C588( C564 C588 ) C565_=_C567( C565 C567 ) C565_=_C570( C565 C570 ) \nC565_=_C573( C565 C573 ) C565_=_C574( C565 C574 ) C565_=_C575( C565 C575 ) C565_=_C576( C565 C576 ) C565_=_C577( C565 C577 ) C565_=_C578( C565 C578 ) \nC565_=_C579( C565 C579 ) C565_=_C581( C565 C581 ) C565_=_C582( C565 C582 ) C565_=_C584( C565 C584 ) C565_=_C585( C565 C585 ) C565_=_C586( C565 C586 ) \nC565_=_C587( C565 C587 ) C565_=_C588( C565 C588 ) C565_=_C1027( C565 C1027 ) C565_=_C1031( C565 C1031 ) C565_=_C1037( C565 C1037 ) C565_=_C1042( C565 C1042 ) \nC565_=_C1049( C565 C1049 ) C567_=_C570( C567 C570 ) C567_=_C573( C567 C573 ) C567_=_C574( C567 C574 ) C567_=_C575( C567 C575 ) C567_=_C576( C567 C576 ) \nC567_=_C577( C567 C577 ) C567_=_C578( C567 C578 ) C567_=_C579( C567 C579 ) C567_=_C581( C567 C581 ) C567_=_C582( C567 C582 ) C567_=_C584( C567 C584 ) \nC567_=_C585( C567 C585 ) C567_=_C586( C567 C586 ) C567_=_C587( C567 C587 ) C567_=_C588( C567 C588 ) C567_=_C1051( C567 C1051 ) C567_=_C1484( C567 C1484 ) \nC567_=_C1490( C567 C1490 ) C567_=_C1501( C567 C1501 ) C570_=_C573( C570 C573 ) C570_=_C574( C570 C574 ) C570_=_C575( C570 C575 ) C570_=_C576( C570 C576 ) \nC570_=_C577( C570 C577 ) C570_=_C578( C570 C578 ) C570_=_C579( C570 C579 ) C570_=_C581( C570 C581 ) C570_=_C582( C570 C582 ) C570_=_C584( C570 C584 ) \nC570_=_C585( C570 C585 ) C570_=_C586( C570 C586 ) C570_=_C587( C570 C587 ) C570_=_C588( C570 C588 ) C570_=_C2341( C570 C2341 ) C573_=_C574( C573 C574 ) \nC573_=_C575( C573 C575 ) C573_=_C576( C573 C576 ) C573_=_C577( C573 C577 ) C573_=_C578( C573 C578 ) C573_=_C579( C573 C579 ) C573_=_C581( C573 C581 ) \nC573_=_C582( C573 C582 ) C573_=_C584( C573 C584 ) C573_=_C585( C573 C585 ) C573_=_C586( C573 C586 ) C573_=_C587( C573 C587 ) C573_=_C588( C573 C588 ) \nC573_=_C1061( C573 C1061 ) C573_=_C2554( C573 C2554 ) C573_=_C3209( C573 C3209 ) C573_=_C3210( C573 C3210 ) C573_=_C3220( C573 C3220 ) C574_=_C575( C574 C575 ) \nC574_=_C576( C574 C576 ) C574_=_C577( C574 C577 ) C574_=_C578( C574 C578 ) C574_=_C579( C574 C579 ) C574_=_C581( C574 C581 ) C574_=_C582( C574 C582 ) \nC574_=_C584( C574 C584 ) C574_=_C585( C574 C585 ) C574_=_C586( C574 C586 ) C574_=_C587( C574 C587 ) C574_=_C588( C574 C588 ) C574_=_C1037( C574 C1037 ) \nC574_=_C1062( C574 C1062 ) C574_=_C1153( C574 C1153 ) C574_=_C1469( C574 C1469 ) C574_=_C1490( C574 C1490 ) C574_=_C1518( C574 C1518 ) C574_=_C1847( C574 C1847 ) \nC574_=_C1985( C574 C1985 ) C574_=_C2049( C574 C2049 ) C574_=_C2450( C574 C2450 ) C574_=_C2555( C574 C2555 ) C574_=_C3010( C574 C3010 ) C574_=_C3105( C574 C3105 ) \nC574_=_C3209( C574 C3209 ) C574_=_C3350( C574 C3350 ) C574_=_C3351( C574 C3351 ) C574_=_C3352( C574 C3352 ) C574_=_C3354( C574 C3354 ) C574_=_C3355( C574 C3355 ) \nC574_=_C3356( C574 C3356 ) C574_=_C3359( C574 C3359 ) C575_=_C576( C575 C576 ) C575_=_C577( C575 C577 ) C575_=_C578( C575 C578 ) C575_=_C579( C575 C579 ) \nC575_=_C581( C575 C581 ) C575_=_C582( C575 C582 ) C575_=_C584( C575 C584 ) C575_=_C585( C575 C585 ) C575_=_C586( C575 C586 ) C575_=_C587( C575 C587 ) \nC575_=_C588( C575 C588 ) C575_=_C1065( C575 C1065 ) C575_=_C2557( C575 C2557 ) C575_=_C3350( C575 C3350 ) C575_=_C3477( C575 C3477 ) C576_=_C577( C576 C577 ) \nC576_=_C578( C576 C578 ) C576_=_C579( C576 C579 ) C576_=_C581( C576 C581 ) C576_=_C582( C576 C582 ) C576_=_C584( C576 C584 ) C576_=_C585( C576 C585 ) \nC576_=_C586( C576 C586 ) C576_=_C587( C576 C587 ) C576_=_C588( C576 C588 ) C576_=_C1541( C576 C1541 ) C576_=_C2800( C576 C2800 ) C577_=_C578( C577 C578 ) \nC577_=_C579( C577 C579 ) C577_=_C581( C577 C581 ) C577_=_C582( C577 C582 ) C577_=_C584( C577 C584 ) C577_=_C585( C577 C585 ) C577_=_C586( C577 C586 ) \nC577_=_C587( C577 C587 ) C577_=_C588( C577 C588 ) C577_=_C801( C577 C801 ) C577_=_C1812( C577 C1812 ) C577_=_C2558( C577 C2558 ) C577_=_C3119( C577 C3119 ) \nC577_=_C3191( C577 C3191 ) C577_=_C3491( C577 C3491 ) C577_=_C3496( C577 C3496 ) C578_=_C579( C578 C579 ) C578_=_C581( C578 C581 ) C578_=_C582( C578 C582 ) \nC578_=_C584( C578 C584 ) C578_=_C585( C578 C585 ) C578_=_C586( C578 C586 ) C578_=_C587( C578 C587 ) C578_=_C588( C578 C588 ) C578_=_C1700( C578 C1700 ) \nC579_=_C581( C579 C581 ) C579_=_C582( C579 C582 ) C579_=_C584( C579 C584 ) C579_=_C585( C579 C585 ) C579_=_C586( C579 C586 ) C579_=_C587( C579 C587 ) \nC579_=_C588( C579 C588</w:t>
      </w:r>
    </w:p>
    <w:p>
      <w:pPr>
        <w:pStyle w:val="PreformattedText"/>
        <w:bidi w:val="0"/>
        <w:spacing w:before="0" w:after="0"/>
        <w:jc w:val="left"/>
        <w:rPr/>
      </w:pPr>
      <w:r>
        <w:rPr/>
        <w:t xml:space="preserve"> </w:t>
      </w:r>
      <w:r>
        <w:rPr/>
        <w:t>) C579_=_C3620( C579 C3620 ) C581_=_C582( C581 C582 ) C581_=_C584( C581 C584 ) C581_=_C585( C581 C585 ) C581_=_C586( C581 C586 ) \nC581_=_C587( C581 C587 ) C581_=_C588( C581 C588 ) C581_=_C3667( C581 C3667 ) C582_=_C584( C582 C584 ) C582_=_C585( C582 C585 ) C582_=_C586( C582 C586 ) \nC582_=_C587( C582 C587 ) C582_=_C588( C582 C588 ) C582_=_C807( C582 C807 ) C582_=_C1817( C582 C1817 ) C582_=_C2560( C582 C2560 ) C582_=_C3124( C582 C3124 ) \nC582_=_C3200( C582 C3200 ) C582_=_C3557( C582 C3557 ) C582_=_C3639( C582 C3639 ) C582_=_C3862( C582 C3862 ) C584_=_C585( C584 C585 ) C584_=_C586( C584 C586 ) \nC584_=_C587( C584 C587 ) C584_=_C588( C584 C588 ) C584_=_C1072( C584 C1072 ) C584_=_C2562( C584 C2562 ) C584_=_C3355( C584 C3355 ) C584_=_C3392( C584 C3392 ) \nC584_=_C4064( C584 C4064 ) C585_=_C586( C585 C586 ) C585_=_C587( C585 C587 ) C585_=_C588( C585 C588 ) C585_=_C2928( C585 C2928 ) C585_=_C3142( C585 C3142 ) \nC585_=_C3646( C585 C3646 ) C585_=_C3969( C585 C3969 ) C585_=_C4088( C585 C4088 ) C586_=_C587( C586 C587 ) C586_=_C588( C586 C588 ) C586_=_C1049( C586 C1049 ) \nC586_=_C1074( C586 C1074 ) C586_=_C1501( C586 C1501 ) C586_=_C1689( C586 C1689 ) C586_=_C1973( C586 C1973 ) C586_=_C2023( C586 C2023 ) C586_=_C2222( C586 C2222 ) \nC586_=_C2443( C586 C2443 ) C586_=_C2563( C586 C2563 ) C586_=_C2626( C586 C2626 ) C586_=_C2676( C586 C2676 ) C586_=_C3220( C586 C3220 ) C586_=_C3374( C586 C3374 ) \nC586_=_C3477( C586 C3477 ) C586_=_C3514( C586 C3514 ) C586_=_C3905( C586 C3905 ) C586_=_C3945( C586 C3945 ) C586_=_C4064( C586 C4064 ) C586_=_C4085( C586 C4085 ) \nC586_=_C4088( C586 C4088 ) C586_=_C4097( C586 C4097 ) C586_=_C4113( C586 C4113 ) C586_=_C4127( C586 C4127 ) C587_=_C588( C587 C588 ) C587_=_C1075( C587 C1075 ) \nC587_=_C2564( C587 C2564 ) C587_=_C3359( C587 C3359 ) C587_=_C4127( C587 C4127 ) C588_=_C1555( C588 C1555 ) C622_=_C624( C622 C624 ) C622_=_C740( C622 C740 ) \nC622_=_C1055( C622 C1055 ) C622_=_C1771( C622 C1771 ) C622_=_C1977( C622 C1977 ) C622_=_C2027( C622 C2027 ) C622_=_C2136( C622 C2136 ) C622_=_C2152( C622 C2152 ) \nC622_=_C2586( C622 C2586 ) C622_=_C2587( C622 C2587 ) C622_=_C2588( C622 C2588 ) C622_=_C2589( C622 C2589 ) C622_=_C2591( C622 C2591 ) C622_=_C2592( C622 C2592 ) \nC622_=_C2593( C622 C2593 ) C622_=_C2594( C622 C2594 ) C622_=_C2595( C622 C2595 ) C622_=_C2596( C622 C2596 ) C622_=_C2597( C622 C2597 ) C622_=_C2599( C622 C2599 ) \nC622_=_C2600( C622 C2600 ) C622_=_C2601( C622 C2601 ) C622_=_C2602( C622 C2602 ) C622_=_C2603( C622 C2603 ) C622_=_C2604( C622 C2604 ) C624_=_C744( C624 C744 ) \nC624_=_C898( C624 C898 ) C624_=_C1086( C624 C1086 ) C624_=_C1194( C624 C1194 ) C624_=_C1829( C624 C1829 ) C624_=_C1980( C624 C1980 ) C624_=_C2188( C624 C2188 ) \nC624_=_C2588( C624 C2588 ) C624_=_C2633( C624 C2633 ) C624_=_C2852( C624 C2852 ) C624_=_C2934( C624 C2934 ) C624_=_C2996( C624 C2996 ) C624_=_C2998( C624 C2998 ) \nC624_=_C2999( C624 C2999 ) C624_=_C3000( C624 C3000 ) C624_=_C3002( C624 C3002 ) C624_=_C3004( C624 C3004 ) C624_=_C3005( C624 C3005 ) C624_=_C3007( C624 C3007 ) \nC695_=_C715( C695 C715 ) C695_=_C1100( C695 C1100 ) C695_=_C1409( C695 C1409 ) C695_=_C1690( C695 C1690 ) C695_=_C1691( C695 C1691 ) C695_=_C1693( C695 C1693 ) \nC695_=_C1695( C695 C1695 ) C695_=_C1698( C695 C1698 ) C695_=_C1699( C695 C1699 ) C695_=_C1700( C695 C1700 ) C695_=_C1701( C695 C1701 ) C695_=_C1702( C695 C1702 ) \nC695_=_C1704( C695 C1704 ) C695_=_C1706( C695 C1706 ) C715_=_C722( C715 C722 ) C715_=_C1100( C715 C1100 ) C715_=_C1409( C715 C1409 ) C715_=_C1690( C715 C1690 ) \nC715_=_C1691( C715 C1691 ) C715_=_C1693( C715 C1693 ) C715_=_C1695( C715 C1695 ) C715_=_C1698( C715 C1698 ) C715_=_C1699( C715 C1699 ) C715_=_C1700( C715 C1700 ) \nC715_=_C1701( C715 C1701 ) C715_=_C1702( C715 C1702 ) C715_=_C1704( C715 C1704 ) C715_=_C1706( C715 C1706 ) C722_=_C748( C722 C748 ) C722_=_C1757( C722 C1757 ) \nC722_=_C1832( C722 C1832 ) C722_=_C2572( C722 C2572 ) C722_=_C2640( C722 C2640 ) C722_=_C2710( C722 C2710 ) C722_=_C2952( C722 C2952 ) C722_=_C3554( C722 C3554 ) \nC722_=_C3556( C722 C3556 ) C722_=_C3557( C722 C3557 ) C722_=_C3559( C722 C3559 ) C722_=_C3560( C722 C3560 ) C722_=_C3561( C722 C3561 ) C722_=_C3562( C722 C3562 ) \nC740_=_C744( C740 C744 ) C740_=_C748( C740 C748 ) C740_=_C1055( C740 C1055 ) C740_=_C1771( C740 C1771 ) C740_=_C1977( C740 C1977 ) C740_=_C2027( C740 C2027 ) \nC740_=_C2136( C740 C2136 ) C740_=_C2152( C740 C2152 ) C740_=_C2586( C740 C2586 ) C740_=_C2587( C740 C2587 ) C740_=_C2588( C740 C2588 ) C740_=_C2589( C740 C2589 ) \nC740_=_C2591( C740 C2591 ) C740_=_C2592( C740 C2592 ) C740_=_C2593( C740 C2593 ) C740_=_C2594( C740 C2594 ) C740_=_C2595( C740 C2595 ) C740_=_C2596( C740 C2596 ) \nC740_=_C2597( C740 C2597 ) C740_=_C2599( C740 C2599 ) C740_=_C2600( C740 C2600 ) C740_=_C2601( C740 C2601 ) C740_=_C2602( C740 C2602 ) C740_=_C2603( C740 C2603 ) \nC740_=_C2604( C740 C2604 ) C744_=_C748( C744 C748 ) C744_=_C898( C744 C898 ) C744_=_C1086( C744 C1086 ) C744_=_C1194( C744 C1194 ) C744_=_C1829( C744 C1829 ) \nC744_=_C1980( C744 C1980 ) C744_=_C2188( C744 C2188 ) C744_=_C2588( C744 C2588 ) C744_=_C2633( C744 C2633 ) C744_=_C2852( C744 C2852 ) C744_=_C2934( C744 C2934 ) \nC744_=_C2996( C744 C2996 ) C744_=_C2998( C744 C2998 ) C744_=_C2999( C744 C2999 ) C744_=_C3000( C744 C3000 ) C744_=_C3002( C744 C3002 ) C744_=_C3004( C744 C3004 ) \nC744_=_C3005( C744 C3005 ) C744_=_C3007( C744 C3007 ) C748_=_C1757( C748 C1757 ) C748_=_C1832( C748 C1832 ) C748_=_C2572( C748 C2572 ) C748_=_C2640( C748 C2640 ) \nC748_=_C2710( C748 C2710 ) C748_=_C2952( C748 C2952 ) C748_=_C3554( C748 C3554 ) C748_=_C3556( C748 C3556 ) C748_=_C3557( C748 C3557 ) C748_=_C3559( C748 C3559 ) \nC748_=_C3560( C748 C3560 ) C748_=_C3561( C748 C3561 ) C748_=_C3562( C748 C3562 ) C765_=_C982( C765 C982 ) C765_=_C1531( C765 C1531 ) C765_=_C1532( C765 C1532 ) \nC765_=_C1534( C765 C1534 ) C765_=_C1535( C765 C1535 ) C765_=_C1536( C765 C1536 ) C765_=_C1538( C765 C1538 ) C765_=_C1539( C765 C1539 ) C765_=_C1541( C765 C1541 ) \nC765_=_C1542( C765 C1542 ) C765_=_C1543( C765 C1543 ) C765_=_C1545( C765 C1545 ) C765_=_C1546( C765 C1546 ) C765_=_C1548( C765 C1548 ) C765_=_C1549( C765 C1549 ) \nC765_=_C1550( C765 C1550 ) C765_=_C1551( C765 C1551 ) C765_=_C1552( C765 C1552 ) C765_=_C1553( C765 C1553 ) C765_=_C1554( C765 C1554 ) C765_=_C1555( C765 C1555 ) \nC785_=_C786( C785 C786 ) C785_=_C787( C785 C787 ) C785_=_C789( C785 C789 ) C785_=_C790( C785 C790 ) C785_=_C791( C785 C791 ) C785_=_C792( C785 C792 ) \nC785_=_C793( C785 C793 ) C785_=_C795( C785 C795 ) C785_=_C796( C785 C796 ) C785_=_C798( C785 C798 ) C785_=_C799( C785 C799 ) C785_=_C800( C785 C800 ) \nC785_=_C801( C785 C801 ) C785_=_C802( C785 C802 ) C785_=_C803( C785 C803 ) C785_=_C805( C785 C805 ) C785_=_C806( C785 C806 ) C785_=_C807( C785 C807 ) \nC785_=_C809( C785 C809 ) C785_=_C810( C785 C810 ) C785_=_C811( C785 C811 ) C786_=_C787( C786 C787 ) C786_=_C789( C786 C789 ) C786_=_C790( C786 C790 ) \nC786_=_C791( C786 C791 ) C786_=_C792( C786 C792 ) C786_=_C793( C786 C793 ) C786_=_C795( C786 C795 ) C786_=_C796( C786 C796 ) C786_=_C798( C786 C798 ) \nC786_=_C799( C786 C799 ) C786_=_C800( C786 C800 ) C786_=_C801( C786 C801 ) C786_=_C802( C786 C802 ) C786_=_C803( C786 C803 ) C786_=_C805( C786 C805 ) \nC786_=_C806( C786 C806 ) C786_=_C807( C786 C807 ) C786_=_C809( C786 C809 ) C786_=_C810( C786 C810 ) C786_=_C811( C786 C811 ) C786_=_C1235( C786 C1235 ) \nC787_=_C789( C787 C789 ) C787_=_C790( C787 C790 ) C787_=_C791( C787 C791 ) C787_=_C792( C787 C792 ) C787_=_C793( C787 C793 ) C787_=_C795( C787 C795 ) \nC787_=_C796( C787 C796 ) C787_=_C798( C787 C798 ) C787_=_C799( C787 C799 ) C787_=_C800( C787 C800 ) C787_=_C801( C787 C801 ) C787_=_C802( C787 C802 ) \nC787_=_C803( C787 C803 ) C787_=_C805( C787 C805 ) C787_=_C806( C787 C806 ) C787_=_C807( C787 C807 ) C787_=_C809( C787 C809 ) C787_=_C810( C787 C810 ) \nC787_=_C811( C787 C811 ) C789_=_C790( C789 C790 ) C789_=_C791( C789 C791 ) C789_=_C792( C789 C792 ) C789_=_C793( C789 C793 ) C789_=_C795( C789 C795 ) \nC789_=_C796( C789 C796 ) C789_=_C798( C789 C798 ) C789_=_C799( C789 C799 ) C789_=_C800( C789 C800 ) C789_=_C801( C789 C801 ) C789_=_C802( C789 C802 ) \nC789_=_C803( C789 C803 ) C789_=_C805( C789 C805 ) C789_=_C806( C789 C806 ) C789_=_C807( C789 C807 ) C789_=_C809( C789 C809 ) C789_=_C810( C789 C810 ) \nC789_=_C811( C789 C811 ) C789_=_C1673( C789 C1673 ) C789_=_C1674( C789 C1674 ) C789_=_C1682( C789 C1682 ) C789_=_C1683( C789 C1683 ) C789_=_C1689( C789 C1689 ) \nC790_=_C791( C790 C791 ) C790_=_C792( C790 C792 ) C790_=_C793( C790 C793 ) C790_=_C795( C790 C795 ) C790_=_C796( C790 C796 ) C790_=_C798( C790 C798 ) \nC790_=_C799( C790 C799 ) C790_=_C800( C790 C800 ) C790_=_C801( C790 C801 ) C790_=_C802( C790 C802 ) C790_=_C803( C790 C803 ) C790_=_C805( C790 C805 ) \nC790_=_C806( C790 C806 ) C790_=_C807( C790 C807 ) C790_=_C809( C790 C809 ) C790_=_C810( C790 C810 ) C790_=_C811( C790 C811 ) C790_=_C1753( C790 C1753 ) \nC790_=_C1757( C790 C1757 ) C791_=_C792( C791 C792 ) C791_=_C793( C791 C793 ) C791_=_C795( C791 C795 ) C791_=_C796( C791 C796 ) C791_=_C798( C791 C798 ) \nC791_=_C799( C791 C799 ) C791_=_C800( C791 C800 ) C791_=_C801( C791 C801 ) C791_=_C802( C791 C802 ) C791_=_C803( C791 C803 ) C791_=_C805( C791 C805 ) \nC791_=_C806( C791 C806 ) C791_=_C807( C791 C807 ) C791_=_C809( C791 C809 ) C791_=_C810( C791 C810 ) C791_=_C811( C791 C811 ) C791_=_C892( C791 C892 ) \nC791_=_C1292( C791 C1292 ) C791_=_C1384( C791 C1384 ) C791_=_C1805( C791 C1805 ) C791_=_C1806( C791 C1806 ) C791_=_C1807( C791 C1807 ) C791_=_C1811( C791 C1811 ) \nC791_=_C1812( C791 C1812 ) C791_=_C1814( C791 C1814 ) C791_=_C1815( C791 C1815 ) C791_=_C1817( C791 C1817 ) C791_=_C1819( C791 C1819 ) C791_=_C1820( C791 C1820 ) \nC791_=_C1822( C791 C1822 ) C791_=_C1823( C791 C1823 ) C791_=_C1824( C791 C1824 ) C791_=_C1825( C791 C1825 ) C791_=_C1826( C791 C1826 ) C792_=_C793( C792 C793 ) \nC792_=_C795( C792 C795 ) C792_=_C796( C792 C796 ) C792_=_C798(</w:t>
      </w:r>
    </w:p>
    <w:p>
      <w:pPr>
        <w:pStyle w:val="PreformattedText"/>
        <w:bidi w:val="0"/>
        <w:spacing w:before="0" w:after="0"/>
        <w:jc w:val="left"/>
        <w:rPr/>
      </w:pPr>
      <w:r>
        <w:rPr/>
        <w:t xml:space="preserve"> </w:t>
      </w:r>
      <w:r>
        <w:rPr/>
        <w:t>C792 C798 ) C792_=_C799( C792 C799 ) C792_=_C800( C792 C800 ) C792_=_C801( C792 C801 ) \nC792_=_C802( C792 C802 ) C792_=_C803( C792 C803 ) C792_=_C805( C792 C805 ) C792_=_C806( C792 C806 ) C792_=_C807( C792 C807 ) C792_=_C809( C792 C809 ) \nC792_=_C810( C792 C810 ) C792_=_C811( C792 C811 ) C792_=_C1531( C792 C1531 ) C792_=_C2336( C792 C2336 ) C792_=_C2378( C792 C2378 ) C792_=_C2380( C792 C2380 ) \nC792_=_C2385( C792 C2385 ) C792_=_C2387( C792 C2387 ) C793_=_C795( C793 C795 ) C793_=_C796( C793 C796 ) C793_=_C798( C793 C798 ) C793_=_C799( C793 C799 ) \nC793_=_C800( C793 C800 ) C793_=_C801( C793 C801 ) C793_=_C802( C793 C802 ) C793_=_C803( C793 C803 ) C793_=_C805( C793 C805 ) C793_=_C806( C793 C806 ) \nC793_=_C807( C793 C807 ) C793_=_C809( C793 C809 ) C793_=_C810( C793 C810 ) C793_=_C811( C793 C811 ) C793_=_C1532( C793 C1532 ) C793_=_C2396( C793 C2396 ) \nC793_=_C2398( C793 C2398 ) C793_=_C2402( C793 C2402 ) C793_=_C2403( C793 C2403 ) C793_=_C2404( C793 C2404 ) C795_=_C796( C795 C796 ) C795_=_C798( C795 C798 ) \nC795_=_C799( C795 C799 ) C795_=_C800( C795 C800 ) C795_=_C801( C795 C801 ) C795_=_C802( C795 C802 ) C795_=_C803( C795 C803 ) C795_=_C805( C795 C805 ) \nC795_=_C806( C795 C806 ) C795_=_C807( C795 C807 ) C795_=_C809( C795 C809 ) C795_=_C810( C795 C810 ) C795_=_C811( C795 C811 ) C795_=_C1031( C795 C1031 ) \nC795_=_C1484( C795 C1484 ) C795_=_C2265( C795 C2265 ) C795_=_C2304( C795 C2304 ) C795_=_C2554( C795 C2554 ) C795_=_C2555( C795 C2555 ) C795_=_C2556( C795 C2556 ) \nC795_=_C2557( C795 C2557 ) C795_=_C2558( C795 C2558 ) C795_=_C2560( C795 C2560 ) C795_=_C2562( C795 C2562 ) C795_=_C2563( C795 C2563 ) C795_=_C2564( C795 C2564 ) \nC795_=_C2565( C795 C2565 ) C796_=_C798( C796 C798 ) C796_=_C799( C796 C799 ) C796_=_C800( C796 C800 ) C796_=_C801( C796 C801 ) C796_=_C802( C796 C802 ) \nC796_=_C803( C796 C803 ) C796_=_C805( C796 C805 ) C796_=_C806( C796 C806 ) C796_=_C807( C796 C807 ) C796_=_C809( C796 C809 ) C796_=_C810( C796 C810 ) \nC796_=_C811( C796 C811 ) C796_=_C1535( C796 C1535 ) C796_=_C2465( C796 C2465 ) C796_=_C2586( C796 C2586 ) C796_=_C2661( C796 C2661 ) C796_=_C2662( C796 C2662 ) \nC796_=_C2665( C796 C2665 ) C796_=_C2667( C796 C2667 ) C796_=_C2676( C796 C2676 ) C798_=_C799( C798 C799 ) C798_=_C800( C798 C800 ) C798_=_C801( C798 C801 ) \nC798_=_C802( C798 C802 ) C798_=_C803( C798 C803 ) C798_=_C805( C798 C805 ) C798_=_C806( C798 C806 ) C798_=_C807( C798 C807 ) C798_=_C809( C798 C809 ) \nC798_=_C810( C798 C810 ) C798_=_C811( C798 C811 ) C798_=_C1393( C798 C1393 ) C798_=_C1564( C798 C1564 ) C798_=_C1602( C798 C1602 ) C798_=_C1647( C798 C1647 ) \nC798_=_C2048( C798 C2048 ) C798_=_C2490( C798 C2490 ) C798_=_C2608( C798 C2608 ) C798_=_C2680( C798 C2680 ) C798_=_C3119( C798 C3119 ) C798_=_C3120( C798 C3120 ) \nC798_=_C3122( C798 C3122 ) C798_=_C3123( C798 C3123 ) C798_=_C3124( C798 C3124 ) C798_=_C3126( C798 C3126 ) C798_=_C3127( C798 C3127 ) C798_=_C3128( C798 C3128 ) \nC798_=_C3129( C798 C3129 ) C798_=_C3130( C798 C3130 ) C798_=_C3131( C798 C3131 ) C799_=_C800( C799 C800 ) C799_=_C801( C799 C801 ) C799_=_C802( C799 C802 ) \nC799_=_C803( C799 C803 ) C799_=_C805( C799 C805 ) C799_=_C806( C799 C806 ) C799_=_C807( C799 C807 ) C799_=_C809( C799 C809 ) C799_=_C810( C799 C810 ) \nC799_=_C811( C799 C811 ) C800_=_C801( C800 C801 ) C800_=_C802( C800 C802 ) C800_=_C803( C800 C803 ) C800_=_C805( C800 C805 ) C800_=_C806( C800 C806 ) \nC800_=_C807( C800 C807 ) C800_=_C809( C800 C809 ) C800_=_C810( C800 C810 ) C800_=_C811( C800 C811 ) C800_=_C2065( C800 C2065 ) C800_=_C2469( C800 C2469 ) \nC800_=_C2591( C800 C2591 ) C800_=_C3132( C800 C3132 ) C800_=_C3189( C800 C3189 ) C800_=_C3190( C800 C3190 ) C800_=_C3191( C800 C3191 ) C800_=_C3192( C800 C3192 ) \nC800_=_C3194( C800 C3194 ) C800_=_C3195( C800 C3195 ) C800_=_C3196( C800 C3196 ) C800_=_C3197( C800 C3197 ) C800_=_C3198( C800 C3198 ) C800_=_C3199( C800 C3199 ) \nC800_=_C3200( C800 C3200 ) C800_=_C3201( C800 C3201 ) C800_=_C3203( C800 C3203 ) C800_=_C3204( C800 C3204 ) C800_=_C3205( C800 C3205 ) C800_=_C3206( C800 C3206 ) \nC801_=_C802( C801 C802 ) C801_=_C803( C801 C803 ) C801_=_C805( C801 C805 ) C801_=_C806( C801 C806 ) C801_=_C807( C801 C807 ) C801_=_C809( C801 C809 ) \nC801_=_C810( C801 C810 ) C801_=_C811( C801 C811 ) C801_=_C1812( C801 C1812 ) C801_=_C2558( C801 C2558 ) C801_=_C3119( C801 C3119 ) C801_=_C3191( C801 C3191 ) \nC801_=_C3491( C801 C3491 ) C801_=_C3496( C801 C3496 ) C802_=_C803( C802 C803 ) C802_=_C805( C802 C805 ) C802_=_C806( C802 C806 ) C802_=_C807( C802 C807 ) \nC802_=_C809( C802 C809 ) C802_=_C810( C802 C810 ) C802_=_C811( C802 C811 ) C802_=_C1542( C802 C1542 ) C802_=_C2472( C802 C2472 ) C802_=_C2920( C802 C2920 ) \nC802_=_C3528( C802 C3528 ) C802_=_C3534( C802 C3534 ) C803_=_C805( C803 C805 ) C803_=_C806( C803 C806 ) C803_=_C807( C803 C807 ) C803_=_C809( C803 C809 ) \nC803_=_C810( C803 C810 ) C803_=_C811( C803 C811 ) C803_=_C826( C803 C826 ) C803_=_C992( C803 C992 ) C803_=_C1395( C803 C1395 ) C803_=_C1651( C803 C1651 ) \nC803_=_C2402( C803 C2402 ) C803_=_C2612( C803 C2612 ) C803_=_C3491( C803 C3491 ) C803_=_C3564( C803 C3564 ) C803_=_C3575( C803 C3575 ) C803_=_C3620( C803 C3620 ) \nC803_=_C3638( C803 C3638 ) C803_=_C3639( C803 C3639 ) C803_=_C3641( C803 C3641 ) C803_=_C3642( C803 C3642 ) C803_=_C3643( C803 C3643 ) C803_=_C3644( C803 C3644 ) \nC803_=_C3645( C803 C3645 ) C803_=_C3646( C803 C3646 ) C803_=_C3647( C803 C3647 ) C803_=_C3648( C803 C3648 ) C805_=_C806( C805 C806 ) C805_=_C807( C805 C807 ) \nC805_=_C809( C805 C809 ) C805_=_C810( C805 C810 ) C805_=_C811( C805 C811 ) C806_=_C807( C806 C807 ) C806_=_C809( C806 C809 ) C806_=_C810( C806 C810 ) \nC806_=_C811( C806 C811 ) C806_=_C3815( C806 C3815 ) C807_=_C809( C807 C809 ) C807_=_C810( C807 C810 ) C807_=_C811( C807 C811 ) C807_=_C1817( C807 C1817 ) \nC807_=_C2560( C807 C2560 ) C807_=_C3124( C807 C3124 ) C807_=_C3200( C807 C3200 ) C807_=_C3557( C807 C3557 ) C807_=_C3639( C807 C3639 ) C807_=_C3862( C807 C3862 ) \nC809_=_C810( C809 C810 ) C809_=_C811( C809 C811 ) C809_=_C2121( C809 C2121 ) C809_=_C2178( C809 C2178 ) C809_=_C2296( C809 C2296 ) C809_=_C2478( C809 C2478 ) \nC809_=_C2790( C809 C2790 ) C809_=_C2891( C809 C2891 ) C809_=_C3337( C809 C3337 ) C809_=_C3496( C809 C3496 ) C809_=_C3815( C809 C3815 ) C809_=_C3862( C809 C3862 ) \nC809_=_C3879( C809 C3879 ) C809_=_C3881( C809 C3881 ) C809_=_C3882( C809 C3882 ) C809_=_C3883( C809 C3883 ) C809_=_C3884( C809 C3884 ) C809_=_C3885( C809 C3885 ) \nC810_=_C811( C810 C811 ) C810_=_C2929( C810 C2929 ) C810_=_C3143( C810 C3143 ) C810_=_C3971( C810 C3971 ) C810_=_C4097( C810 C4097 ) C811_=_C1552( C811 C1552 ) \nC811_=_C2483( C811 C2483 ) C811_=_C2931( C811 C2931 ) C811_=_C3395( C811 C3395 ) C811_=_C3672( C811 C3672 ) C811_=_C3877( C811 C3877 ) C811_=_C3974( C811 C3974 ) \nC826_=_C830( C826 C830 ) C826_=_C992( C826 C992 ) C826_=_C1395( C826 C1395 ) C826_=_C1651( C826 C1651 ) C826_=_C2402( C826 C2402 ) C826_=_C2612( C826 C2612 ) \nC826_=_C3491( C826 C3491 ) C826_=_C3564( C826 C3564 ) C826_=_C3575( C826 C3575 ) C826_=_C3620( C826 C3620 ) C826_=_C3638( C826 C3638 ) C826_=_C3639( C826 C3639 ) \nC826_=_C3641( C826 C3641 ) C826_=_C3642( C826 C3642 ) C826_=_C3643( C826 C3643 ) C826_=_C3644( C826 C3644 ) C826_=_C3645( C826 C3645 ) C826_=_C3646( C826 C3646 ) \nC826_=_C3647( C826 C3647 ) C826_=_C3648( C826 C3648 ) C830_=_C1042( C830 C1042 ) C830_=_C1092( C830 C1092 ) C830_=_C1281( C830 C1281 ) C830_=_C1354( C830 C1354 ) \nC830_=_C1834( C830 C1834 ) C830_=_C2233( C830 C2233 ) C830_=_C2573( C830 C2573 ) C830_=_C2642( C830 C2642 ) C830_=_C2843( C830 C2843 ) C830_=_C3063( C830 C3063 ) \nC830_=_C3433( C830 C3433 ) C830_=_C3454( C830 C3454 ) C830_=_C3545( C830 C3545 ) C830_=_C3799( C830 C3799 ) C830_=_C3800( C830 C3800 ) C830_=_C3802( C830 C3802 ) \nC830_=_C3803( C830 C3803 ) C830_=_C3804( C830 C3804 ) C892_=_C898( C892 C898 ) C892_=_C1292( C892 C1292 ) C892_=_C1384( C892 C1384 ) C892_=_C1805( C892 C1805 ) \nC892_=_C1806( C892 C1806 ) C892_=_C1807( C892 C1807 ) C892_=_C1811( C892 C1811 ) C892_=_C1812( C892 C1812 ) C892_=_C1814( C892 C1814 ) C892_=_C1815( C892 C1815 ) \nC892_=_C1817( C892 C1817 ) C892_=_C1819( C892 C1819 ) C892_=_C1820( C892 C1820 ) C892_=_C1822( C892 C1822 ) C892_=_C1823( C892 C1823 ) C892_=_C1824( C892 C1824 ) \nC892_=_C1825( C892 C1825 ) C892_=_C1826( C892 C1826 ) C898_=_C1086( C898 C1086 ) C898_=_C1194( C898 C1194 ) C898_=_C1829( C898 C1829 ) C898_=_C1980( C898 C1980 ) \nC898_=_C2188( C898 C2188 ) C898_=_C2588( C898 C2588 ) C898_=_C2633( C898 C2633 ) C898_=_C2852( C898 C2852 ) C898_=_C2934( C898 C2934 ) C898_=_C2996( C898 C2996 ) \nC898_=_C2998( C898 C2998 ) C898_=_C2999( C898 C2999 ) C898_=_C3000( C898 C3000 ) C898_=_C3002( C898 C3002 ) C898_=_C3004( C898 C3004 ) C898_=_C3005( C898 C3005 ) \nC898_=_C3007( C898 C3007 ) C912_=_C918( C912 C918 ) C912_=_C921( C912 C921 ) C912_=_C926( C912 C926 ) C912_=_C1247( C912 C1247 ) C912_=_C1248( C912 C1248 ) \nC912_=_C1249( C912 C1249 ) C912_=_C1251( C912 C1251 ) C912_=_C1255( C912 C1255 ) C912_=_C1257( C912 C1257 ) C912_=_C1258( C912 C1258 ) C912_=_C1259( C912 C1259 ) \nC912_=_C1260( C912 C1260 ) C912_=_C1261( C912 C1261 ) C912_=_C1263( C912 C1263 ) C912_=_C1264( C912 C1264 ) C918_=_C921( C918 C921 ) C918_=_C926( C918 C926 ) \nC918_=_C1673( C918 C1673 ) C918_=_C1710( C918 C1710 ) C918_=_C2004( C918 C2004 ) C918_=_C2380( C918 C2380 ) C918_=_C2398( C918 C2398 ) C918_=_C2428( C918 C2428 ) \nC918_=_C2662( C918 C2662 ) C918_=_C2918( C918 C2918 ) C918_=_C2919( C918 C2919 ) C918_=_C2920( C918 C2920 ) C918_=_C2921( C918 C2921 ) C918_=_C2923( C918 C2923 ) \nC918_=_C2925( C918 C2925 ) C918_=_C2927( C918 C2927 ) C918_=_C2928( C918 C2928 ) C918_=_C2929( C918 C2929 ) C918_=_C2930( C918 C2930 ) C918_=_C2931( C918 C2931 ) \nC921_=_C926( C921 C926 ) C921_=_C1735( C921 C1735 ) C921_=_C1831( C921 C1831 ) C921_=_C1986( C921 C1986 ) C921_=_C2247( C921 C2247 ) C921_=_C2637( C921 C2637 ) \nC921_=_C2983( C921 C2983 ) C921_=_C3029( C921 C3029 ) C921_=_C3210(</w:t>
      </w:r>
    </w:p>
    <w:p>
      <w:pPr>
        <w:pStyle w:val="PreformattedText"/>
        <w:bidi w:val="0"/>
        <w:spacing w:before="0" w:after="0"/>
        <w:jc w:val="left"/>
        <w:rPr/>
      </w:pPr>
      <w:r>
        <w:rPr/>
        <w:t xml:space="preserve"> </w:t>
      </w:r>
      <w:r>
        <w:rPr/>
        <w:t>C921 C3210 ) C921_=_C3333( C921 C3333 ) C921_=_C3386( C921 C3386 ) C921_=_C3388( C921 C3388 ) \nC921_=_C3389( C921 C3389 ) C921_=_C3391( C921 C3391 ) C921_=_C3392( C921 C3392 ) C921_=_C3393( C921 C3393 ) C921_=_C3394( C921 C3394 ) C921_=_C3395( C921 C3395 ) \nC921_=_C3396( C921 C3396 ) C921_=_C3397( C921 C3397 ) C926_=_C1683( C926 C1683 ) C926_=_C1992( C926 C1992 ) C926_=_C2016( C926 C2016 ) C926_=_C2252( C926 C2252 ) \nC926_=_C2438( C926 C2438 ) C926_=_C2459( C926 C2459 ) C926_=_C2986( C926 C2986 ) C926_=_C3033( C926 C3033 ) C926_=_C3367( C926 C3367 ) C926_=_C3388( C926 C3388 ) \nC926_=_C3868( C926 C3868 ) C926_=_C3968( C926 C3968 ) C926_=_C3969( C926 C3969 ) C926_=_C3970( C926 C3970 ) C926_=_C3971( C926 C3971 ) C926_=_C3973( C926 C3973 ) \nC926_=_C3974( C926 C3974 ) C926_=_C3976( C926 C3976 ) C926_=_C3977( C926 C3977 ) C982_=_C986( C982 C986 ) C982_=_C992( C982 C992 ) C982_=_C1531( C982 C1531 ) \nC982_=_C1532( C982 C1532 ) C982_=_C1534( C982 C1534 ) C982_=_C1535( C982 C1535 ) C982_=_C1536( C982 C1536 ) C982_=_C1538( C982 C1538 ) C982_=_C1539( C982 C1539 ) \nC982_=_C1541( C982 C1541 ) C982_=_C1542( C982 C1542 ) C982_=_C1543( C982 C1543 ) C982_=_C1545( C982 C1545 ) C982_=_C1546( C982 C1546 ) C982_=_C1548( C982 C1548 ) \nC982_=_C1549( C982 C1549 ) C982_=_C1550( C982 C1550 ) C982_=_C1551( C982 C1551 ) C982_=_C1552( C982 C1552 ) C982_=_C1553( C982 C1553 ) C982_=_C1554( C982 C1554 ) \nC982_=_C1555( C982 C1555 ) C986_=_C992( C986 C992 ) C986_=_C1957( C986 C1957 ) C986_=_C1978( C986 C1978 ) C986_=_C2207( C986 C2207 ) C986_=_C2447( C986 C2447 ) \nC986_=_C2606( C986 C2606 ) C986_=_C2661( C986 C2661 ) C986_=_C2800( C986 C2800 ) C986_=_C2801( C986 C2801 ) C986_=_C2802( C986 C2802 ) C986_=_C2803( C986 C2803 ) \nC986_=_C2804( C986 C2804 ) C986_=_C2806( C986 C2806 ) C986_=_C2807( C986 C2807 ) C986_=_C2809( C986 C2809 ) C986_=_C2810( C986 C2810 ) C986_=_C2811( C986 C2811 ) \nC986_=_C2814( C986 C2814 ) C992_=_C1395( C992 C1395 ) C992_=_C1651( C992 C1651 ) C992_=_C2402( C992 C2402 ) C992_=_C2612( C992 C2612 ) C992_=_C3491( C992 C3491 ) \nC992_=_C3564( C992 C3564 ) C992_=_C3575( C992 C3575 ) C992_=_C3620( C992 C3620 ) C992_=_C3638( C992 C3638 ) C992_=_C3639( C992 C3639 ) C992_=_C3641( C992 C3641 ) \nC992_=_C3642( C992 C3642 ) C992_=_C3643( C992 C3643 ) C992_=_C3644( C992 C3644 ) C992_=_C3645( C992 C3645 ) C992_=_C3646( C992 C3646 ) C992_=_C3647( C992 C3647 ) \nC992_=_C3648( C992 C3648 ) C1027_=_C1031( C1027 C1031 ) C1027_=_C1037( C1027 C1037 ) C1027_=_C1042( C1027 C1042 ) C1027_=_C1049( C1027 C1049 ) C1027_=_C1051( C1027 C1051 ) \nC1027_=_C1052( C1027 C1052 ) C1027_=_C1053( C1027 C1053 ) C1027_=_C1055( C1027 C1055 ) C1027_=_C1056( C1027 C1056 ) C1027_=_C1059( C1027 C1059 ) C1027_=_C1061( C1027 C1061 ) \nC1027_=_C1062( C1027 C1062 ) C1027_=_C1063( C1027 C1063 ) C1027_=_C1065( C1027 C1065 ) C1027_=_C1067( C1027 C1067 ) C1027_=_C1068( C1027 C1068 ) C1027_=_C1070( C1027 C1070 ) \nC1027_=_C1072( C1027 C1072 ) C1027_=_C1073( C1027 C1073 ) C1027_=_C1074( C1027 C1074 ) C1027_=_C1075( C1027 C1075 ) C1031_=_C1037( C1031 C1037 ) C1031_=_C1042( C1031 C1042 ) \nC1031_=_C1049( C1031 C1049 ) C1031_=_C1484( C1031 C1484 ) C1031_=_C2265( C1031 C2265 ) C1031_=_C2304( C1031 C2304 ) C1031_=_C2554( C1031 C2554 ) C1031_=_C2555( C1031 C2555 ) \nC1031_=_C2556( C1031 C2556 ) C1031_=_C2557( C1031 C2557 ) C1031_=_C2558( C1031 C2558 ) C1031_=_C2560( C1031 C2560 ) C1031_=_C2562( C1031 C2562 ) C1031_=_C2563( C1031 C2563 ) \nC1031_=_C2564( C1031 C2564 ) C1031_=_C2565( C1031 C2565 ) C1037_=_C1042( C1037 C1042 ) C1037_=_C1049( C1037 C1049 ) C1037_=_C1062( C1037 C1062 ) C1037_=_C1153( C1037 C1153 ) \nC1037_=_C1469( C1037 C1469 ) C1037_=_C1490( C1037 C1490 ) C1037_=_C1518( C1037 C1518 ) C1037_=_C1847( C1037 C1847 ) C1037_=_C1985( C1037 C1985 ) C1037_=_C2049( C1037 C2049 ) \nC1037_=_C2450( C1037 C2450 ) C1037_=_C2555( C1037 C2555 ) C1037_=_C3010( C1037 C3010 ) C1037_=_C3105( C1037 C3105 ) C1037_=_C3209( C1037 C3209 ) C1037_=_C3350( C1037 C3350 ) \nC1037_=_C3351( C1037 C3351 ) C1037_=_C3352( C1037 C3352 ) C1037_=_C3354( C1037 C3354 ) C1037_=_C3355( C1037 C3355 ) C1037_=_C3356( C1037 C3356 ) C1037_=_C3359( C1037 C3359 ) \nC1042_=_C1049( C1042 C1049 ) C1042_=_C1092( C1042 C1092 ) C1042_=_C1281( C1042 C1281 ) C1042_=_C1354( C1042 C1354 ) C1042_=_C1834( C1042 C1834 ) C1042_=_C2233( C1042 C2233 ) \nC1042_=_C2573( C1042 C2573 ) C1042_=_C2642( C1042 C2642 ) C1042_=_C2843( C1042 C2843 ) C1042_=_C3063( C1042 C3063 ) C1042_=_C3433( C1042 C3433 ) C1042_=_C3454( C1042 C3454 ) \nC1042_=_C3545( C1042 C3545 ) C1042_=_C3799( C1042 C3799 ) C1042_=_C3800( C1042 C3800 ) C1042_=_C3802( C1042 C3802 ) C1042_=_C3803( C1042 C3803 ) C1042_=_C3804( C1042 C3804 ) \nC1049_=_C1074( C1049 C1074 ) C1049_=_C1501( C1049 C1501 ) C1049_=_C1689( C1049 C1689 ) C1049_=_C1973( C1049 C1973 ) C1049_=_C2023( C1049 C2023 ) C1049_=_C2222( C1049 C2222 ) \nC1049_=_C2443( C1049 C2443 ) C1049_=_C2563( C1049 C2563 ) C1049_=_C2626( C1049 C2626 ) C1049_=_C2676( C1049 C2676 ) C1049_=_C3220( C1049 C3220 ) C1049_=_C3374( C1049 C3374 ) \nC1049_=_C3477( C1049 C3477 ) C1049_=_C3514( C1049 C3514 ) C1049_=_C3905( C1049 C3905 ) C1049_=_C3945( C1049 C3945 ) C1049_=_C4064( C1049 C4064 ) C1049_=_C4085( C1049 C4085 ) \nC1049_=_C4088( C1049 C4088 ) C1049_=_C4097( C1049 C4097 ) C1049_=_C4113( C1049 C4113 ) C1049_=_C4127( C1049 C4127 ) C1051_=_C1052( C1051 C1052 ) C1051_=_C1053( C1051 C1053 ) \nC1051_=_C1055( C1051 C1055 ) C1051_=_C1056( C1051 C1056 ) C1051_=_C1059( C1051 C1059 ) C1051_=_C1061( C1051 C1061 ) C1051_=_C1062( C1051 C1062 ) C1051_=_C1063( C1051 C1063 ) \nC1051_=_C1065( C1051 C1065 ) C1051_=_C1067( C1051 C1067 ) C1051_=_C1068( C1051 C1068 ) C1051_=_C1070( C1051 C1070 ) C1051_=_C1072( C1051 C1072 ) C1051_=_C1073( C1051 C1073 ) \nC1051_=_C1074( C1051 C1074 ) C1051_=_C1075( C1051 C1075 ) C1051_=_C1484( C1051 C1484 ) C1051_=_C1490( C1051 C1490 ) C1051_=_C1501( C1051 C1501 ) C1052_=_C1053( C1052 C1053 ) \nC1052_=_C1055( C1052 C1055 ) C1052_=_C1056( C1052 C1056 ) C1052_=_C1059( C1052 C1059 ) C1052_=_C1061( C1052 C1061 ) C1052_=_C1062( C1052 C1062 ) C1052_=_C1063( C1052 C1063 ) \nC1052_=_C1065( C1052 C1065 ) C1052_=_C1067( C1052 C1067 ) C1052_=_C1068( C1052 C1068 ) C1052_=_C1070( C1052 C1070 ) C1052_=_C1072( C1052 C1072 ) C1052_=_C1073( C1052 C1073 ) \nC1052_=_C1074( C1052 C1074 ) C1052_=_C1075( C1052 C1075 ) C1052_=_C1248( C1052 C1248 ) C1052_=_C1828( C1052 C1828 ) C1052_=_C1829( C1052 C1829 ) C1052_=_C1831( C1052 C1831 ) \nC1052_=_C1832( C1052 C1832 ) C1052_=_C1834( C1052 C1834 ) C1052_=_C1836( C1052 C1836 ) C1053_=_C1055( C1053 C1055 ) C1053_=_C1056( C1053 C1056 ) C1053_=_C1059( C1053 C1059 ) \nC1053_=_C1061( C1053 C1061 ) C1053_=_C1062( C1053 C1062 ) C1053_=_C1063( C1053 C1063 ) C1053_=_C1065( C1053 C1065 ) C1053_=_C1067( C1053 C1067 ) C1053_=_C1068( C1053 C1068 ) \nC1053_=_C1070( C1053 C1070 ) C1053_=_C1072( C1053 C1072 ) C1053_=_C1073( C1053 C1073 ) C1053_=_C1074( C1053 C1074 ) C1053_=_C1075( C1053 C1075 ) C1053_=_C1461( C1053 C1461 ) \nC1053_=_C2378( C1053 C2378 ) C1053_=_C2396( C1053 C2396 ) C1053_=_C2465( C1053 C2465 ) C1053_=_C2466( C1053 C2466 ) C1053_=_C2469( C1053 C2469 ) C1053_=_C2470( C1053 C2470 ) \nC1053_=_C2471( C1053 C2471 ) C1053_=_C2472( C1053 C2472 ) C1053_=_C2474( C1053 C2474 ) C1053_=_C2475( C1053 C2475 ) C1053_=_C2476( C1053 C2476 ) C1053_=_C2478( C1053 C2478 ) \nC1053_=_C2479( C1053 C2479 ) C1053_=_C2480( C1053 C2480 ) C1053_=_C2481( C1053 C2481 ) C1053_=_C2483( C1053 C2483 ) C1053_=_C2484( C1053 C2484 ) C1055_=_C1056( C1055 C1056 ) \nC1055_=_C1059( C1055 C1059 ) C1055_=_C1061( C1055 C1061 ) C1055_=_C1062( C1055 C1062 ) C1055_=_C1063( C1055 C1063 ) C1055_=_C1065( C1055 C1065 ) C1055_=_C1067( C1055 C1067 ) \nC1055_=_C1068( C1055 C1068 ) C1055_=_C1070( C1055 C1070 ) C1055_=_C1072( C1055 C1072 ) C1055_=_C1073( C1055 C1073 ) C1055_=_C1074( C1055 C1074 ) C1055_=_C1075( C1055 C1075 ) \nC1055_=_C1771( C1055 C1771 ) C1055_=_C1977( C1055 C1977 ) C1055_=_C2027( C1055 C2027 ) C1055_=_C2136( C1055 C2136 ) C1055_=_C2152( C1055 C2152 ) C1055_=_C2586( C1055 C2586 ) \nC1055_=_C2587( C1055 C2587 ) C1055_=_C2588( C1055 C2588 ) C1055_=_C2589( C1055 C2589 ) C1055_=_C2591( C1055 C2591 ) C1055_=_C2592( C1055 C2592 ) C1055_=_C2593( C1055 C2593 ) \nC1055_=_C2594( C1055 C2594 ) C1055_=_C2595( C1055 C2595 ) C1055_=_C2596( C1055 C2596 ) C1055_=_C2597( C1055 C2597 ) C1055_=_C2599( C1055 C2599 ) C1055_=_C2600( C1055 C2600 ) \nC1055_=_C2601( C1055 C2601 ) C1055_=_C2602( C1055 C2602 ) C1055_=_C2603( C1055 C2603 ) C1055_=_C2604( C1055 C2604 ) C1056_=_C1059( C1056 C1059 ) C1056_=_C1061( C1056 C1061 ) \nC1056_=_C1062( C1056 C1062 ) C1056_=_C1063( C1056 C1063 ) C1056_=_C1065( C1056 C1065 ) C1056_=_C1067( C1056 C1067 ) C1056_=_C1068( C1056 C1068 ) C1056_=_C1070( C1056 C1070 ) \nC1056_=_C1072( C1056 C1072 ) C1056_=_C1073( C1056 C1073 ) C1056_=_C1074( C1056 C1074 ) C1056_=_C1075( C1056 C1075 ) C1056_=_C2629( C1056 C2629 ) C1056_=_C2633( C1056 C2633 ) \nC1056_=_C2637( C1056 C2637 ) C1056_=_C2640( C1056 C2640 ) C1056_=_C2641( C1056 C2641 ) C1056_=_C2642( C1056 C2642 ) C1056_=_C2644( C1056 C2644 ) C1059_=_C1061( C1059 C1061 ) \nC1059_=_C1062( C1059 C1062 ) C1059_=_C1063( C1059 C1063 ) C1059_=_C1065( C1059 C1065 ) C1059_=_C1067( C1059 C1067 ) C1059_=_C1068( C1059 C1068 ) C1059_=_C1070( C1059 C1070 ) \nC1059_=_C1072( C1059 C1072 ) C1059_=_C1073( C1059 C1073 ) C1059_=_C1074( C1059 C1074 ) C1059_=_C1075( C1059 C1075 ) C1059_=_C1674( C1059 C1674 ) C1059_=_C1982( C1059 C1982 ) \nC1059_=_C2007( C1059 C2007 ) C1059_=_C2429( C1059 C2429 ) C1059_=_C2448( C1059 C2448 ) C1059_=_C3132( C1059 C3132 ) C1059_=_C3134( C1059 C3134 ) C1059_=_C3135( C1059 C3135 ) \nC1059_=_C3136( C1059 C3136 ) C1059_=_C3137( C1059 C3137 ) C1059_=_C3138( C1059 C3138 ) C1059_=_C3141( C1059 C3141 ) C1059_=_C3142( C1059 C3142 ) C1059_=_C3143( C1059 C3143 ) \nC1059_=_C3145( C1059 C3145 ) C1061_=_C1062( C1061 C1062 ) C1061_=_C1063( C1061 C1063 ) C1061_=_C1065( C1061 C1065 ) C1061_=_C1067(</w:t>
      </w:r>
    </w:p>
    <w:p>
      <w:pPr>
        <w:pStyle w:val="PreformattedText"/>
        <w:bidi w:val="0"/>
        <w:spacing w:before="0" w:after="0"/>
        <w:jc w:val="left"/>
        <w:rPr/>
      </w:pPr>
      <w:r>
        <w:rPr/>
        <w:t xml:space="preserve"> </w:t>
      </w:r>
      <w:r>
        <w:rPr/>
        <w:t>C1061 C1067 ) C1061_=_C1068( C1061 C1068 ) \nC1061_=_C1070( C1061 C1070 ) C1061_=_C1072( C1061 C1072 ) C1061_=_C1073( C1061 C1073 ) C1061_=_C1074( C1061 C1074 ) C1061_=_C1075( C1061 C1075 ) C1061_=_C2554( C1061 C2554 ) \nC1061_=_C3209( C1061 C3209 ) C1061_=_C3210( C1061 C3210 ) C1061_=_C3220( C1061 C3220 ) C1062_=_C1063( C1062 C1063 ) C1062_=_C1065( C1062 C1065 ) C1062_=_C1067( C1062 C1067 ) \nC1062_=_C1068( C1062 C1068 ) C1062_=_C1070( C1062 C1070 ) C1062_=_C1072( C1062 C1072 ) C1062_=_C1073( C1062 C1073 ) C1062_=_C1074( C1062 C1074 ) C1062_=_C1075( C1062 C1075 ) \nC1062_=_C1153( C1062 C1153 ) C1062_=_C1469( C1062 C1469 ) C1062_=_C1490( C1062 C1490 ) C1062_=_C1518( C1062 C1518 ) C1062_=_C1847( C1062 C1847 ) C1062_=_C1985( C1062 C1985 ) \nC1062_=_C2049( C1062 C2049 ) C1062_=_C2450( C1062 C2450 ) C1062_=_C2555( C1062 C2555 ) C1062_=_C3010( C1062 C3010 ) C1062_=_C3105( C1062 C3105 ) C1062_=_C3209( C1062 C3209 ) \nC1062_=_C3350( C1062 C3350 ) C1062_=_C3351( C1062 C3351 ) C1062_=_C3352( C1062 C3352 ) C1062_=_C3354( C1062 C3354 ) C1062_=_C3355( C1062 C3355 ) C1062_=_C3356( C1062 C3356 ) \nC1062_=_C3359( C1062 C3359 ) C1063_=_C1065( C1063 C1065 ) C1063_=_C1067( C1063 C1067 ) C1063_=_C1068( C1063 C1068 ) C1063_=_C1070( C1063 C1070 ) C1063_=_C1072( C1063 C1072 ) \nC1063_=_C1073( C1063 C1073 ) C1063_=_C1074( C1063 C1074 ) C1063_=_C1075( C1063 C1075 ) C1063_=_C2471( C1063 C2471 ) C1063_=_C2592( C1063 C2592 ) C1063_=_C3135( C1063 C3135 ) \nC1063_=_C3190( C1063 C3190 ) C1063_=_C3378( C1063 C3378 ) C1065_=_C1067( C1065 C1067 ) C1065_=_C1068( C1065 C1068 ) C1065_=_C1070( C1065 C1070 ) C1065_=_C1072( C1065 C1072 ) \nC1065_=_C1073( C1065 C1073 ) C1065_=_C1074( C1065 C1074 ) C1065_=_C1075( C1065 C1075 ) C1065_=_C2557( C1065 C2557 ) C1065_=_C3350( C1065 C3350 ) C1065_=_C3477( C1065 C3477 ) \nC1067_=_C1068( C1067 C1068 ) C1067_=_C1070( C1067 C1070 ) C1067_=_C1072( C1067 C1072 ) C1067_=_C1073( C1067 C1073 ) C1067_=_C1074( C1067 C1074 ) C1067_=_C1075( C1067 C1075 ) \nC1067_=_C2474( C1067 C2474 ) C1067_=_C2595( C1067 C2595 ) C1067_=_C3136( C1067 C3136 ) C1067_=_C3195( C1067 C3195 ) C1067_=_C3700( C1067 C3700 ) C1068_=_C1070( C1068 C1070 ) \nC1068_=_C1072( C1068 C1072 ) C1068_=_C1073( C1068 C1073 ) C1068_=_C1074( C1068 C1074 ) C1068_=_C1075( C1068 C1075 ) C1068_=_C1259( C1068 C1259 ) C1068_=_C2475( C1068 C2475 ) \nC1068_=_C2596( C1068 C2596 ) C1068_=_C2923( C1068 C2923 ) C1068_=_C3137( C1068 C3137 ) C1068_=_C3196( C1068 C3196 ) C1068_=_C3710( C1068 C3710 ) C1070_=_C1072( C1070 C1072 ) \nC1070_=_C1073( C1070 C1073 ) C1070_=_C1074( C1070 C1074 ) C1070_=_C1075( C1070 C1075 ) C1070_=_C1965( C1070 C1965 ) C1070_=_C2214( C1070 C2214 ) C1070_=_C2387( C1070 C2387 ) \nC1070_=_C2404( C1070 C2404 ) C1070_=_C2614( C1070 C2614 ) C1070_=_C2667( C1070 C2667 ) C1070_=_C3201( C1070 C3201 ) C1070_=_C3378( C1070 C3378 ) C1070_=_C3504( C1070 C3504 ) \nC1070_=_C3534( C1070 C3534 ) C1070_=_C3700( C1070 C3700 ) C1070_=_C3710( C1070 C3710 ) C1070_=_C3873( C1070 C3873 ) C1070_=_C3874( C1070 C3874 ) C1070_=_C3875( C1070 C3875 ) \nC1070_=_C3876( C1070 C3876 ) C1070_=_C3877( C1070 C3877 ) C1072_=_C1073( C1072 C1073 ) C1072_=_C1074( C1072 C1074 ) C1072_=_C1075( C1072 C1075 ) C1072_=_C2562( C1072 C2562 ) \nC1072_=_C3355( C1072 C3355 ) C1072_=_C3392( C1072 C3392 ) C1072_=_C4064( C1072 C4064 ) C1073_=_C1074( C1073 C1074 ) C1073_=_C1075( C1073 C1075 ) C1073_=_C2481( C1073 C2481 ) \nC1073_=_C2602( C1073 C2602 ) C1073_=_C3141( C1073 C3141 ) C1073_=_C3203( C1073 C3203 ) C1073_=_C3875( C1073 C3875 ) C1073_=_C3881( C1073 C3881 ) C1074_=_C1075( C1074 C1075 ) \nC1074_=_C1501( C1074 C1501 ) C1074_=_C1689( C1074 C1689 ) C1074_=_C1973( C1074 C1973 ) C1074_=_C2023( C1074 C2023 ) C1074_=_C2222( C1074 C2222 ) C1074_=_C2443( C1074 C2443 ) \nC1074_=_C2563( C1074 C2563 ) C1074_=_C2626( C1074 C2626 ) C1074_=_C2676( C1074 C2676 ) C1074_=_C3220( C1074 C3220 ) C1074_=_C3374( C1074 C3374 ) C1074_=_C3477( C1074 C3477 ) \nC1074_=_C3514( C1074 C3514 ) C1074_=_C3905( C1074 C3905 ) C1074_=_C3945( C1074 C3945 ) C1074_=_C4064( C1074 C4064 ) C1074_=_C4085( C1074 C4085 ) C1074_=_C4088( C1074 C4088 ) \nC1074_=_C4097( C1074 C4097 ) C1074_=_C4113( C1074 C4113 ) C1074_=_C4127( C1074 C4127 ) C1075_=_C2564( C1075 C2564 ) C1075_=_C3359( C1075 C3359 ) C1075_=_C4127( C1075 C4127 ) \nC1086_=_C1092( C1086 C1092 ) C1086_=_C1194( C1086 C1194 ) C1086_=_C1829( C1086 C1829 ) C1086_=_C1980( C1086 C1980 ) C1086_=_C2188( C1086 C2188 ) C1086_=_C2588( C1086 C2588 ) \nC1086_=_C2633( C1086 C2633 ) C1086_=_C2852( C1086 C2852 ) C1086_=_C2934( C1086 C2934 ) C1086_=_C2996( C1086 C2996 ) C1086_=_C2998( C1086 C2998 ) C1086_=_C2999( C1086 C2999 ) \nC1086_=_C3000( C1086 C3000 ) C1086_=_C3002( C1086 C3002 ) C1086_=_C3004( C1086 C3004 ) C1086_=_C3005( C1086 C3005 ) C1086_=_C3007( C1086 C3007 ) C1092_=_C1281( C1092 C1281 ) \nC1092_=_C1354( C1092 C1354 ) C1092_=_C1834( C1092 C1834 ) C1092_=_C2233( C1092 C2233 ) C1092_=_C2573( C1092 C2573 ) C1092_=_C2642( C1092 C2642 ) C1092_=_C2843( C1092 C2843 ) \nC1092_=_C3063( C1092 C3063 ) C1092_=_C3433( C1092 C3433 ) C1092_=_C3454( C1092 C3454 ) C1092_=_C3545( C1092 C3545 ) C1092_=_C3799( C1092 C3799 ) C1092_=_C3800( C1092 C3800 ) \nC1092_=_C3802( C1092 C3802 ) C1092_=_C3803( C1092 C3803 ) C1092_=_C3804( C1092 C3804 ) C1100_=_C1409( C1100 C1409 ) C1100_=_C1690( C1100 C1690 ) C1100_=_C1691( C1100 C1691 ) \nC1100_=_C1693( C1100 C1693 ) C1100_=_C1695( C1100 C1695 ) C1100_=_C1698( C1100 C1698 ) C1100_=_C1699( C1100 C1699 ) C1100_=_C1700( C1100 C1700 ) C1100_=_C1701( C1100 C1701 ) \nC1100_=_C1702( C1100 C1702 ) C1100_=_C1704( C1100 C1704 ) C1100_=_C1706( C1100 C1706 ) C1143_=_C1153( C1143 C1153 ) C1143_=_C1456( C1143 C1456 ) C1143_=_C1457( C1143 C1457 ) \nC1143_=_C1458( C1143 C1458 ) C1143_=_C1459( C1143 C1459 ) C1143_=_C1460( C1143 C1460 ) C1143_=_C1461( C1143 C1461 ) C1143_=_C1462( C1143 C1462 ) C1143_=_C1463( C1143 C1463 ) \nC1143_=_C1465( C1143 C1465 ) C1143_=_C1466( C1143 C1466 ) C1143_=_C1468( C1143 C1468 ) C1143_=_C1469( C1143 C1469 ) C1143_=_C1470( C1143 C1470 ) C1143_=_C1473( C1143 C1473 ) \nC1143_=_C1474( C1143 C1474 ) C1143_=_C1476( C1143 C1476 ) C1143_=_C1477( C1143 C1477 ) C1143_=_C1478( C1143 C1478 ) C1143_=_C1479( C1143 C1479 ) C1143_=_C1480( C1143 C1480 ) \nC1143_=_C1481( C1143 C1481 ) C1153_=_C1469( C1153 C1469 ) C1153_=_C1490( C1153 C1490 ) C1153_=_C1518( C1153 C1518 ) C1153_=_C1847( C1153 C1847 ) C1153_=_C1985( C1153 C1985 ) \nC1153_=_C2049( C1153 C2049 ) C1153_=_C2450( C1153 C2450 ) C1153_=_C2555( C1153 C2555 ) C1153_=_C3010( C1153 C3010 ) C1153_=_C3105( C1153 C3105 ) C1153_=_C3209( C1153 C3209 ) \nC1153_=_C3350( C1153 C3350 ) C1153_=_C3351( C1153 C3351 ) C1153_=_C3352( C1153 C3352 ) C1153_=_C3354( C1153 C3354 ) C1153_=_C3355( C1153 C3355 ) C1153_=_C3356( C1153 C3356 ) \nC1153_=_C3359( C1153 C3359 ) C1194_=_C1829( C1194 C1829 ) C1194_=_C1980( C1194 C1980 ) C1194_=_C2188( C1194 C2188 ) C1194_=_C2588( C1194 C2588 ) C1194_=_C2633( C1194 C2633 ) \nC1194_=_C2852( C1194 C2852 ) C1194_=_C2934( C1194 C2934 ) C1194_=_C2996( C1194 C2996 ) C1194_=_C2998( C1194 C2998 ) C1194_=_C2999( C1194 C2999 ) C1194_=_C3000( C1194 C3000 ) \nC1194_=_C3002( C1194 C3002 ) C1194_=_C3004( C1194 C3004 ) C1194_=_C3005( C1194 C3005 ) C1194_=_C3007( C1194 C3007 ) C1235_=_C1298( C1235 C1298 ) C1235_=_C1391( C1235 C1391 ) \nC1235_=_C1753( C1235 C1753 ) C1235_=_C1828( C1235 C1828 ) C1235_=_C2113( C1235 C2113 ) C1235_=_C2359( C1235 C2359 ) C1235_=_C2466( C1235 C2466 ) C1235_=_C2486( C1235 C2486 ) \nC1235_=_C2629( C1235 C2629 ) C1235_=_C2747( C1235 C2747 ) C1235_=_C2748( C1235 C2748 ) C1235_=_C2754( C1235 C2754 ) C1235_=_C2756( C1235 C2756 ) C1235_=_C2757( C1235 C2757 ) \nC1235_=_C2758( C1235 C2758 ) C1247_=_C1248( C1247 C1248 ) C1247_=_C1249( C1247 C1249 ) C1247_=_C1251( C1247 C1251 ) C1247_=_C1255( C1247 C1255 ) C1247_=_C1257( C1247 C1257 ) \nC1247_=_C1258( C1247 C1258 ) C1247_=_C1259( C1247 C1259 ) C1247_=_C1260( C1247 C1260 ) C1247_=_C1261( C1247 C1261 ) C1247_=_C1263( C1247 C1263 ) C1247_=_C1264( C1247 C1264 ) \nC1247_=_C1710( C1247 C1710 ) C1247_=_C1723( C1247 C1723 ) C1248_=_C1249( C1248 C1249 ) C1248_=_C1251( C1248 C1251 ) C1248_=_C1255( C1248 C1255 ) C1248_=_C1257( C1248 C1257 ) \nC1248_=_C1258( C1248 C1258 ) C1248_=_C1259( C1248 C1259 ) C1248_=_C1260( C1248 C1260 ) C1248_=_C1261( C1248 C1261 ) C1248_=_C1263( C1248 C1263 ) C1248_=_C1264( C1248 C1264 ) \nC1248_=_C1828( C1248 C1828 ) C1248_=_C1829( C1248 C1829 ) C1248_=_C1831( C1248 C1831 ) C1248_=_C1832( C1248 C1832 ) C1248_=_C1834( C1248 C1834 ) C1248_=_C1836( C1248 C1836 ) \nC1249_=_C1251( C1249 C1251 ) C1249_=_C1255( C1249 C1255 ) C1249_=_C1257( C1249 C1257 ) C1249_=_C1258( C1249 C1258 ) C1249_=_C1259( C1249 C1259 ) C1249_=_C1260( C1249 C1260 ) \nC1249_=_C1261( C1249 C1261 ) C1249_=_C1263( C1249 C1263 ) C1249_=_C1264( C1249 C1264 ) C1249_=_C1690( C1249 C1690 ) C1249_=_C1975( C1249 C1975 ) C1249_=_C1977( C1249 C1977 ) \nC1249_=_C1978( C1249 C1978 ) C1249_=_C1980( C1249 C1980 ) C1249_=_C1982( C1249 C1982 ) C1249_=_C1985( C1249 C1985 ) C1249_=_C1986( C1249 C1986 ) C1249_=_C1992( C1249 C1992 ) \nC1249_=_C1997( C1249 C1997 ) C1251_=_C1255( C1251 C1255 ) C1251_=_C1257( C1251 C1257 ) C1251_=_C1258( C1251 C1258 ) C1251_=_C1259( C1251 C1259 ) C1251_=_C1260( C1251 C1260 ) \nC1251_=_C1261( C1251 C1261 ) C1251_=_C1263( C1251 C1263 ) C1251_=_C1264( C1251 C1264 ) C1251_=_C1693( C1251 C1693 ) C1251_=_C2337( C1251 C2337 ) C1251_=_C2447( C1251 C2447 ) \nC1251_=_C2448( C1251 C2448 ) C1251_=_C2450( C1251 C2450 ) C1251_=_C2456( C1251 C2456 ) C1251_=_C2459( C1251 C2459 ) C1251_=_C2460( C1251 C2460 ) C1255_=_C1257( C1255 C1257 ) \nC1255_=_C1258( C1255 C1258 ) C1255_=_C1259( C1255 C1259 ) C1255_=_C1260( C1255 C1260 ) C1255_=_C1261( C1255 C1261 ) C1255_=_C1263( C1255 C1263 ) C1255_=_C1264( C1255 C1264 ) \nC1255_=_C1811( C1255 C1811 ) C1255_=_C3189( C1255 C3189 ) C1257_=_C1258( C1257 C1258 ) C1257_=_C1259( C1257 C1259 ) C1257_=_C1260( C1257 C1260 ) C1257_=_C1261( C1257 C1261 ) \nC1257_=_C1263(</w:t>
      </w:r>
    </w:p>
    <w:p>
      <w:pPr>
        <w:pStyle w:val="PreformattedText"/>
        <w:bidi w:val="0"/>
        <w:spacing w:before="0" w:after="0"/>
        <w:jc w:val="left"/>
        <w:rPr/>
      </w:pPr>
      <w:r>
        <w:rPr/>
        <w:t xml:space="preserve"> </w:t>
      </w:r>
      <w:r>
        <w:rPr/>
        <w:t>C1257 C1263 ) C1257_=_C1264( C1257 C1264 ) C1257_=_C2919( C1257 C2919 ) C1257_=_C3433( C1257 C3433 ) C1258_=_C1259( C1258 C1259 ) C1258_=_C1260( C1258 C1260 ) \nC1258_=_C1261( C1258 C1261 ) C1258_=_C1263( C1258 C1263 ) C1258_=_C1264( C1258 C1264 ) C1258_=_C2921( C1258 C2921 ) C1259_=_C1260( C1259 C1260 ) C1259_=_C1261( C1259 C1261 ) \nC1259_=_C1263( C1259 C1263 ) C1259_=_C1264( C1259 C1264 ) C1259_=_C2475( C1259 C2475 ) C1259_=_C2596( C1259 C2596 ) C1259_=_C2923( C1259 C2923 ) C1259_=_C3137( C1259 C3137 ) \nC1259_=_C3196( C1259 C3196 ) C1259_=_C3710( C1259 C3710 ) C1260_=_C1261( C1260 C1261 ) C1260_=_C1263( C1260 C1263 ) C1260_=_C1264( C1260 C1264 ) C1260_=_C1702( C1260 C1702 ) \nC1260_=_C2347( C1260 C2347 ) C1260_=_C2804( C1260 C2804 ) C1260_=_C3138( C1260 C3138 ) C1260_=_C3351( C1260 C3351 ) C1260_=_C3868( C1260 C3868 ) C1260_=_C3869( C1260 C3869 ) \nC1261_=_C1263( C1261 C1263 ) C1261_=_C1264( C1261 C1264 ) C1261_=_C2925( C1261 C2925 ) C1263_=_C1264( C1263 C1264 ) C1263_=_C2927( C1263 C2927 ) C1264_=_C3394( C1264 C3394 ) \nC1264_=_C3970( C1264 C3970 ) C1281_=_C1354( C1281 C1354 ) C1281_=_C1834( C1281 C1834 ) C1281_=_C2233( C1281 C2233 ) C1281_=_C2573( C1281 C2573 ) C1281_=_C2642( C1281 C2642 ) \nC1281_=_C2843( C1281 C2843 ) C1281_=_C3063( C1281 C3063 ) C1281_=_C3433( C1281 C3433 ) C1281_=_C3454( C1281 C3454 ) C1281_=_C3545( C1281 C3545 ) C1281_=_C3799( C1281 C3799 ) \nC1281_=_C3800( C1281 C3800 ) C1281_=_C3802( C1281 C3802 ) C1281_=_C3803( C1281 C3803 ) C1281_=_C3804( C1281 C3804 ) C1292_=_C1298( C1292 C1298 ) C1292_=_C1384( C1292 C1384 ) \nC1292_=_C1805( C1292 C1805 ) C1292_=_C1806( C1292 C1806 ) C1292_=_C1807( C1292 C1807 ) C1292_=_C1811( C1292 C1811 ) C1292_=_C1812( C1292 C1812 ) C1292_=_C1814( C1292 C1814 ) \nC1292_=_C1815( C1292 C1815 ) C1292_=_C1817( C1292 C1817 ) C1292_=_C1819( C1292 C1819 ) C1292_=_C1820( C1292 C1820 ) C1292_=_C1822( C1292 C1822 ) C1292_=_C1823( C1292 C1823 ) \nC1292_=_C1824( C1292 C1824 ) C1292_=_C1825( C1292 C1825 ) C1292_=_C1826( C1292 C1826 ) C1298_=_C1391( C1298 C1391 ) C1298_=_C1753( C1298 C1753 ) C1298_=_C1828( C1298 C1828 ) \nC1298_=_C2113( C1298 C2113 ) C1298_=_C2359( C1298 C2359 ) C1298_=_C2466( C1298 C2466 ) C1298_=_C2486( C1298 C2486 ) C1298_=_C2629( C1298 C2629 ) C1298_=_C2747( C1298 C2747 ) \nC1298_=_C2748( C1298 C2748 ) C1298_=_C2754( C1298 C2754 ) C1298_=_C2756( C1298 C2756 ) C1298_=_C2757( C1298 C2757 ) C1298_=_C2758( C1298 C2758 ) C1345_=_C1354( C1345 C1354 ) \nC1345_=_C1386( C1345 C1386 ) C1345_=_C1806( C1345 C1806 ) C1345_=_C1975( C1345 C1975 ) C1345_=_C2336( C1345 C2336 ) C1345_=_C2337( C1345 C2337 ) C1345_=_C2338( C1345 C2338 ) \nC1345_=_C2340( C1345 C2340 ) C1345_=_C2341( C1345 C2341 ) C1345_=_C2344( C1345 C2344 ) C1345_=_C2345( C1345 C2345 ) C1345_=_C2346( C1345 C2346 ) C1345_=_C2347( C1345 C2347 ) \nC1345_=_C2348( C1345 C2348 ) C1345_=_C2350( C1345 C2350 ) C1345_=_C2351( C1345 C2351 ) C1345_=_C2352( C1345 C2352 ) C1345_=_C2353( C1345 C2353 ) C1345_=_C2354( C1345 C2354 ) \nC1345_=_C2356( C1345 C2356 ) C1345_=_C2357( C1345 C2357 ) C1354_=_C1834( C1354 C1834 ) C1354_=_C2233( C1354 C2233 ) C1354_=_C2573( C1354 C2573 ) C1354_=_C2642( C1354 C2642 ) \nC1354_=_C2843( C1354 C2843 ) C1354_=_C3063( C1354 C3063 ) C1354_=_C3433( C1354 C3433 ) C1354_=_C3454( C1354 C3454 ) C1354_=_C3545( C1354 C3545 ) C1354_=_C3799( C1354 C3799 ) \nC1354_=_C3800( C1354 C3800 ) C1354_=_C3802( C1354 C3802 ) C1354_=_C3803( C1354 C3803 ) C1354_=_C3804( C1354 C3804 ) C1384_=_C1386( C1384 C1386 ) C1384_=_C1391( C1384 C1391 ) \nC1384_=_C1393( C1384 C1393 ) C1384_=_C1395( C1384 C1395 ) C1384_=_C1398( C1384 C1398 ) C1384_=_C1401( C1384 C1401 ) C1384_=_C1805( C1384 C1805 ) C1384_=_C1806( C1384 C1806 ) \nC1384_=_C1807( C1384 C1807 ) C1384_=_C1811( C1384 C1811 ) C1384_=_C1812( C1384 C1812 ) C1384_=_C1814( C1384 C1814 ) C1384_=_C1815( C1384 C1815 ) C1384_=_C1817( C1384 C1817 ) \nC1384_=_C1819( C1384 C1819 ) C1384_=_C1820( C1384 C1820 ) C1384_=_C1822( C1384 C1822 ) C1384_=_C1823( C1384 C1823 ) C1384_=_C1824( C1384 C1824 ) C1384_=_C1825( C1384 C1825 ) \nC1384_=_C1826( C1384 C1826 ) C1386_=_C1391( C1386 C1391 ) C1386_=_C1393( C1386 C1393 ) C1386_=_C1395( C1386 C1395 ) C1386_=_C1398( C1386 C1398 ) C1386_=_C1401( C1386 C1401 ) \nC1386_=_C1806( C1386 C1806 ) C1386_=_C1975( C1386 C1975 ) C1386_=_C2336( C1386 C2336 ) C1386_=_C2337( C1386 C2337 ) C1386_=_C2338( C1386 C2338 ) C1386_=_C2340( C1386 C2340 ) \nC1386_=_C2341( C1386 C2341 ) C1386_=_C2344( C1386 C2344 ) C1386_=_C2345( C1386 C2345 ) C1386_=_C2346( C1386 C2346 ) C1386_=_C2347( C1386 C2347 ) C1386_=_C2348( C1386 C2348 ) \nC1386_=_C2350( C1386 C2350 ) C1386_=_C2351( C1386 C2351 ) C1386_=_C2352( C1386 C2352 ) C1386_=_C2353( C1386 C2353 ) C1386_=_C2354( C1386 C2354 ) C1386_=_C2356( C1386 C2356 ) \nC1386_=_C2357( C1386 C2357 ) C1391_=_C1393( C1391 C1393 ) C1391_=_C1395( C1391 C1395 ) C1391_=_C1398( C1391 C1398 ) C1391_=_C1401( C1391 C1401 ) C1391_=_C1753( C1391 C1753 ) \nC1391_=_C1828( C1391 C1828 ) C1391_=_C2113( C1391 C2113 ) C1391_=_C2359( C1391 C2359 ) C1391_=_C2466( C1391 C2466 ) C1391_=_C2486( C1391 C2486 ) C1391_=_C2629( C1391 C2629 ) \nC1391_=_C2747( C1391 C2747 ) C1391_=_C2748( C1391 C2748 ) C1391_=_C2754( C1391 C2754 ) C1391_=_C2756( C1391 C2756 ) C1391_=_C2757( C1391 C2757 ) C1391_=_C2758( C1391 C2758 ) \nC1393_=_C1395( C1393 C1395 ) C1393_=_C1398( C1393 C1398 ) C1393_=_C1401( C1393 C1401 ) C1393_=_C1564( C1393 C1564 ) C1393_=_C1602( C1393 C1602 ) C1393_=_C1647( C1393 C1647 ) \nC1393_=_C2048( C1393 C2048 ) C1393_=_C2490( C1393 C2490 ) C1393_=_C2608( C1393 C2608 ) C1393_=_C2680( C1393 C2680 ) C1393_=_C3119( C1393 C3119 ) C1393_=_C3120( C1393 C3120 ) \nC1393_=_C3122( C1393 C3122 ) C1393_=_C3123( C1393 C3123 ) C1393_=_C3124( C1393 C3124 ) C1393_=_C3126( C1393 C3126 ) C1393_=_C3127( C1393 C3127 ) C1393_=_C3128( C1393 C3128 ) \nC1393_=_C3129( C1393 C3129 ) C1393_=_C3130( C1393 C3130 ) C1393_=_C3131( C1393 C3131 ) C1395_=_C1398( C1395 C1398 ) C1395_=_C1401( C1395 C1401 ) C1395_=_C1651( C1395 C1651 ) \nC1395_=_C2402( C1395 C2402 ) C1395_=_C2612( C1395 C2612 ) C1395_=_C3491( C1395 C3491 ) C1395_=_C3564( C1395 C3564 ) C1395_=_C3575( C1395 C3575 ) C1395_=_C3620( C1395 C3620 ) \nC1395_=_C3638( C1395 C3638 ) C1395_=_C3639( C1395 C3639 ) C1395_=_C3641( C1395 C3641 ) C1395_=_C3642( C1395 C3642 ) C1395_=_C3643( C1395 C3643 ) C1395_=_C3644( C1395 C3644 ) \nC1395_=_C3645( C1395 C3645 ) C1395_=_C3646( C1395 C3646 ) C1395_=_C3647( C1395 C3647 ) C1395_=_C3648( C1395 C3648 ) C1398_=_C1401( C1398 C1401 ) C1398_=_C1682( C1398 C1682 ) \nC1398_=_C1872( C1398 C1872 ) C1398_=_C2345( C1398 C2345 ) C1398_=_C2456( C1398 C2456 ) C1398_=_C2476( C1398 C2476 ) C1398_=_C2506( C1398 C2506 ) C1398_=_C2713( C1398 C2713 ) \nC1398_=_C3336( C1398 C3336 ) C1398_=_C3519( C1398 C3519 ) C1398_=_C3578( C1398 C3578 ) C1398_=_C3631( C1398 C3631 ) C1398_=_C3675( C1398 C3675 ) C1398_=_C3825( C1398 C3825 ) \nC1398_=_C3826( C1398 C3826 ) C1398_=_C3828( C1398 C3828 ) C1398_=_C3829( C1398 C3829 ) C1398_=_C3830( C1398 C3830 ) C1398_=_C3831( C1398 C3831 ) C1398_=_C3832( C1398 C3832 ) \nC1398_=_C3833( C1398 C3833 ) C1398_=_C3834( C1398 C3834 ) C1401_=_C1836( C1401 C1836 ) C1401_=_C2350( C1401 C2350 ) C1401_=_C2480( C1401 C2480 ) C1401_=_C2509( C1401 C2509 ) \nC1401_=_C2644( C1401 C2644 ) C1401_=_C3341( C1401 C3341 ) C1401_=_C3678( C1401 C3678 ) C1401_=_C3962( C1401 C3962 ) C1401_=_C3978( C1401 C3978 ) C1401_=_C3997( C1401 C3997 ) \nC1401_=_C3998( C1401 C3998 ) C1401_=_C3999( C1401 C3999 ) C1401_=_C4000( C1401 C4000 ) C1401_=_C4001( C1401 C4001 ) C1409_=_C1429( C1409 C1429 ) C1409_=_C1690( C1409 C1690 ) \nC1409_=_C1691( C1409 C1691 ) C1409_=_C1693( C1409 C1693 ) C1409_=_C1695( C1409 C1695 ) C1409_=_C1698( C1409 C1698 ) C1409_=_C1699( C1409 C1699 ) C1409_=_C1700( C1409 C1700 ) \nC1409_=_C1701( C1409 C1701 ) C1409_=_C1702( C1409 C1702 ) C1409_=_C1704( C1409 C1704 ) C1409_=_C1706( C1409 C1706 ) C1429_=_C1479( C1429 C1479 ) C1429_=_C1723( C1429 C1723 ) \nC1429_=_C1997( C1429 C1997 ) C1429_=_C2460( C1429 C2460 ) C1429_=_C2705( C1429 C2705 ) C1429_=_C2757( C1429 C2757 ) C1429_=_C3026( C1429 C3026 ) C1429_=_C3087( C1429 C3087 ) \nC1429_=_C3268( C1429 C3268 ) C1429_=_C3346( C1429 C3346 ) C1429_=_C3419( C1429 C3419 ) C1429_=_C3681( C1429 C3681 ) C1429_=_C3829( C1429 C3829 ) C1429_=_C3869( C1429 C3869 ) \nC1429_=_C3883( C1429 C3883 ) C1429_=_C3980( C1429 C3980 ) C1429_=_C3998( C1429 C3998 ) C1429_=_C4083( C1429 C4083 ) C1429_=_C4099( C1429 C4099 ) C1429_=_C4100( C1429 C4100 ) \nC1456_=_C1457( C1456 C1457 ) C1456_=_C1458( C1456 C1458 ) C1456_=_C1459( C1456 C1459 ) C1456_=_C1460( C1456 C1460 ) C1456_=_C1461( C1456 C1461 ) C1456_=_C1462( C1456 C1462 ) \nC1456_=_C1463( C1456 C1463 ) C1456_=_C1465( C1456 C1465 ) C1456_=_C1466( C1456 C1466 ) C1456_=_C1468( C1456 C1468 ) C1456_=_C1469( C1456 C1469 ) C1456_=_C1470( C1456 C1470 ) \nC1456_=_C1473( C1456 C1473 ) C1456_=_C1474( C1456 C1474 ) C1456_=_C1476( C1456 C1476 ) C1456_=_C1477( C1456 C1477 ) C1456_=_C1478( C1456 C1478 ) C1456_=_C1479( C1456 C1479 ) \nC1456_=_C1480( C1456 C1480 ) C1456_=_C1481( C1456 C1481 ) C1456_=_C1518( C1456 C1518 ) C1457_=_C1458( C1457 C1458 ) C1457_=_C1459( C1457 C1459 ) C1457_=_C1460( C1457 C1460 ) \nC1457_=_C1461( C1457 C1461 ) C1457_=_C1462( C1457 C1462 ) C1457_=_C1463( C1457 C1463 ) C1457_=_C1465( C1457 C1465 ) C1457_=_C1466( C1457 C1466 ) C1457_=_C1468( C1457 C1468 ) \nC1457_=_C1469( C1457 C1469 ) C1457_=_C1470( C1457 C1470 ) C1457_=_C1473( C1457 C1473 ) C1457_=_C1474( C1457 C1474 ) C1457_=_C1476( C1457 C1476 ) C1457_=_C1477( C1457 C1477 ) \nC1457_=_C1478( C1457 C1478 ) C1457_=_C1479( C1457 C1479 ) C1457_=_C1480( C1457 C1480 ) C1457_=_C1481( C1457 C1481 ) C1457_=_C1564( C1457 C1564 ) C1458_=_C1459( C1458 C1459 ) \nC1458_=_C1460( C1458 C1460 ) C1458_=_C1461( C1458 C1461 ) C1458_=_C1462( C1458 C1462 ) C1458_=_C1463( C1458 C1463 ) C1458_=_C1465( C1458 C1465 ) C1458_=_C1466( C1458 C1466 ) \nC1458_=_C1468( C1458 C1468 ) C1458_=_C1469( C1458 C1469 ) C1458_=_C1470(</w:t>
      </w:r>
    </w:p>
    <w:p>
      <w:pPr>
        <w:pStyle w:val="PreformattedText"/>
        <w:bidi w:val="0"/>
        <w:spacing w:before="0" w:after="0"/>
        <w:jc w:val="left"/>
        <w:rPr/>
      </w:pPr>
      <w:r>
        <w:rPr/>
        <w:t xml:space="preserve"> </w:t>
      </w:r>
      <w:r>
        <w:rPr/>
        <w:t>C1458 C1470 ) C1458_=_C1473( C1458 C1473 ) C1458_=_C1474( C1458 C1474 ) C1458_=_C1476( C1458 C1476 ) \nC1458_=_C1477( C1458 C1477 ) C1458_=_C1478( C1458 C1478 ) C1458_=_C1479( C1458 C1479 ) C1458_=_C1480( C1458 C1480 ) C1458_=_C1481( C1458 C1481 ) C1458_=_C1602( C1458 C1602 ) \nC1459_=_C1460( C1459 C1460 ) C1459_=_C1461( C1459 C1461 ) C1459_=_C1462( C1459 C1462 ) C1459_=_C1463( C1459 C1463 ) C1459_=_C1465( C1459 C1465 ) C1459_=_C1466( C1459 C1466 ) \nC1459_=_C1468( C1459 C1468 ) C1459_=_C1469( C1459 C1469 ) C1459_=_C1470( C1459 C1470 ) C1459_=_C1473( C1459 C1473 ) C1459_=_C1474( C1459 C1474 ) C1459_=_C1476( C1459 C1476 ) \nC1459_=_C1477( C1459 C1477 ) C1459_=_C1478( C1459 C1478 ) C1459_=_C1479( C1459 C1479 ) C1459_=_C1480( C1459 C1480 ) C1459_=_C1481( C1459 C1481 ) C1459_=_C1847( C1459 C1847 ) \nC1460_=_C1461( C1460 C1461 ) C1460_=_C1462( C1460 C1462 ) C1460_=_C1463( C1460 C1463 ) C1460_=_C1465( C1460 C1465 ) C1460_=_C1466( C1460 C1466 ) C1460_=_C1468( C1460 C1468 ) \nC1460_=_C1469( C1460 C1469 ) C1460_=_C1470( C1460 C1470 ) C1460_=_C1473( C1460 C1473 ) C1460_=_C1474( C1460 C1474 ) C1460_=_C1476( C1460 C1476 ) C1460_=_C1477( C1460 C1477 ) \nC1460_=_C1478( C1460 C1478 ) C1460_=_C1479( C1460 C1479 ) C1460_=_C1480( C1460 C1480 ) C1460_=_C1481( C1460 C1481 ) C1460_=_C2048( C1460 C2048 ) C1460_=_C2049( C1460 C2049 ) \nC1461_=_C1462( C1461 C1462 ) C1461_=_C1463( C1461 C1463 ) C1461_=_C1465( C1461 C1465 ) C1461_=_C1466( C1461 C1466 ) C1461_=_C1468( C1461 C1468 ) C1461_=_C1469( C1461 C1469 ) \nC1461_=_C1470( C1461 C1470 ) C1461_=_C1473( C1461 C1473 ) C1461_=_C1474( C1461 C1474 ) C1461_=_C1476( C1461 C1476 ) C1461_=_C1477( C1461 C1477 ) C1461_=_C1478( C1461 C1478 ) \nC1461_=_C1479( C1461 C1479 ) C1461_=_C1480( C1461 C1480 ) C1461_=_C1481( C1461 C1481 ) C1461_=_C2378( C1461 C2378 ) C1461_=_C2396( C1461 C2396 ) C1461_=_C2465( C1461 C2465 ) \nC1461_=_C2466( C1461 C2466 ) C1461_=_C2469( C1461 C2469 ) C1461_=_C2470( C1461 C2470 ) C1461_=_C2471( C1461 C2471 ) C1461_=_C2472( C1461 C2472 ) C1461_=_C2474( C1461 C2474 ) \nC1461_=_C2475( C1461 C2475 ) C1461_=_C2476( C1461 C2476 ) C1461_=_C2478( C1461 C2478 ) C1461_=_C2479( C1461 C2479 ) C1461_=_C2480( C1461 C2480 ) C1461_=_C2481( C1461 C2481 ) \nC1461_=_C2483( C1461 C2483 ) C1461_=_C2484( C1461 C2484 ) C1462_=_C1463( C1462 C1463 ) C1462_=_C1465( C1462 C1465 ) C1462_=_C1466( C1462 C1466 ) C1462_=_C1468( C1462 C1468 ) \nC1462_=_C1469( C1462 C1469 ) C1462_=_C1470( C1462 C1470 ) C1462_=_C1473( C1462 C1473 ) C1462_=_C1474( C1462 C1474 ) C1462_=_C1476( C1462 C1476 ) C1462_=_C1477( C1462 C1477 ) \nC1462_=_C1478( C1462 C1478 ) C1462_=_C1479( C1462 C1479 ) C1462_=_C1480( C1462 C1480 ) C1462_=_C1481( C1462 C1481 ) C1462_=_C1534( C1462 C1534 ) C1462_=_C2486( C1462 C2486 ) \nC1462_=_C2490( C1462 C2490 ) C1463_=_C1465( C1463 C1465 ) C1463_=_C1466( C1463 C1466 ) C1463_=_C1468( C1463 C1468 ) C1463_=_C1469( C1463 C1469 ) C1463_=_C1470( C1463 C1470 ) \nC1463_=_C1473( C1463 C1473 ) C1463_=_C1474( C1463 C1474 ) C1463_=_C1476( C1463 C1476 ) C1463_=_C1477( C1463 C1477 ) C1463_=_C1478( C1463 C1478 ) C1463_=_C1479( C1463 C1479 ) \nC1463_=_C1480( C1463 C1480 ) C1463_=_C1481( C1463 C1481 ) C1463_=_C1536( C1463 C1536 ) C1463_=_C2680( C1463 C2680 ) C1465_=_C1466( C1465 C1466 ) C1465_=_C1468( C1465 C1468 ) \nC1465_=_C1469( C1465 C1469 ) C1465_=_C1470( C1465 C1470 ) C1465_=_C1473( C1465 C1473 ) C1465_=_C1474( C1465 C1474 ) C1465_=_C1476( C1465 C1476 ) C1465_=_C1477( C1465 C1477 ) \nC1465_=_C1478( C1465 C1478 ) C1465_=_C1479( C1465 C1479 ) C1465_=_C1480( C1465 C1480 ) C1465_=_C1481( C1465 C1481 ) C1465_=_C2340( C1465 C2340 ) C1465_=_C3010( C1465 C3010 ) \nC1466_=_C1468( C1466 C1468 ) C1466_=_C1469( C1466 C1469 ) C1466_=_C1470( C1466 C1470 ) C1466_=_C1473( C1466 C1473 ) C1466_=_C1474( C1466 C1474 ) C1466_=_C1476( C1466 C1476 ) \nC1466_=_C1477( C1466 C1477 ) C1466_=_C1478( C1466 C1478 ) C1466_=_C1479( C1466 C1479 ) C1466_=_C1480( C1466 C1480 ) C1466_=_C1481( C1466 C1481 ) C1466_=_C3105( C1466 C3105 ) \nC1468_=_C1469( C1468 C1469 ) C1468_=_C1470( C1468 C1470 ) C1468_=_C1473( C1468 C1473 ) C1468_=_C1474( C1468 C1474 ) C1468_=_C1476( C1468 C1476 ) C1468_=_C1477( C1468 C1477 ) \nC1468_=_C1478( C1468 C1478 ) C1468_=_C1479( C1468 C1479 ) C1468_=_C1480( C1468 C1480 ) C1468_=_C1481( C1468 C1481 ) C1468_=_C2470( C1468 C2470 ) C1468_=_C2748( C1468 C2748 ) \nC1468_=_C3333( C1468 C3333 ) C1468_=_C3336( C1468 C3336 ) C1468_=_C3337( C1468 C3337 ) C1468_=_C3341( C1468 C3341 ) C1468_=_C3346( C1468 C3346 ) C1469_=_C1470( C1469 C1470 ) \nC1469_=_C1473( C1469 C1473 ) C1469_=_C1474( C1469 C1474 ) C1469_=_C1476( C1469 C1476 ) C1469_=_C1477( C1469 C1477 ) C1469_=_C1478( C1469 C1478 ) C1469_=_C1479( C1469 C1479 ) \nC1469_=_C1480( C1469 C1480 ) C1469_=_C1481( C1469 C1481 ) C1469_=_C1490( C1469 C1490 ) C1469_=_C1518( C1469 C1518 ) C1469_=_C1847( C1469 C1847 ) C1469_=_C1985( C1469 C1985 ) \nC1469_=_C2049( C1469 C2049 ) C1469_=_C2450( C1469 C2450 ) C1469_=_C2555( C1469 C2555 ) C1469_=_C3010( C1469 C3010 ) C1469_=_C3105( C1469 C3105 ) C1469_=_C3209( C1469 C3209 ) \nC1469_=_C3350( C1469 C3350 ) C1469_=_C3351( C1469 C3351 ) C1469_=_C3352( C1469 C3352 ) C1469_=_C3354( C1469 C3354 ) C1469_=_C3355( C1469 C3355 ) C1469_=_C3356( C1469 C3356 ) \nC1469_=_C3359( C1469 C3359 ) C1470_=_C1473( C1470 C1473 ) C1470_=_C1474( C1470 C1474 ) C1470_=_C1476( C1470 C1476 ) C1470_=_C1477( C1470 C1477 ) C1470_=_C1478( C1470 C1478 ) \nC1470_=_C1479( C1470 C1479 ) C1470_=_C1480( C1470 C1480 ) C1470_=_C1481( C1470 C1481 ) C1470_=_C3122( C1470 C3122 ) C1473_=_C1474( C1473 C1474 ) C1473_=_C1476( C1473 C1476 ) \nC1473_=_C1477( C1473 C1477 ) C1473_=_C1478( C1473 C1478 ) C1473_=_C1479( C1473 C1479 ) C1473_=_C1480( C1473 C1480 ) C1473_=_C1481( C1473 C1481 ) C1473_=_C2806( C1473 C2806 ) \nC1473_=_C3352( C1473 C3352 ) C1473_=_C3873( C1473 C3873 ) C1473_=_C3905( C1473 C3905 ) C1474_=_C1476( C1474 C1476 ) C1474_=_C1477( C1474 C1477 ) C1474_=_C1478( C1474 C1478 ) \nC1474_=_C1479( C1474 C1479 ) C1474_=_C1480( C1474 C1480 ) C1474_=_C1481( C1474 C1481 ) C1474_=_C1549( C1474 C1549 ) C1474_=_C2479( C1474 C2479 ) C1474_=_C2754( C1474 C2754 ) \nC1474_=_C2809( C1474 C2809 ) C1474_=_C3826( C1474 C3826 ) C1474_=_C3879( C1474 C3879 ) C1474_=_C3978( C1474 C3978 ) C1474_=_C3980( C1474 C3980 ) C1476_=_C1477( C1476 C1477 ) \nC1476_=_C1478( C1476 C1478 ) C1476_=_C1479( C1476 C1479 ) C1476_=_C1480( C1476 C1480 ) C1476_=_C1481( C1476 C1481 ) C1476_=_C1822( C1476 C1822 ) C1476_=_C3354( C1476 C3354 ) \nC1477_=_C1478( C1477 C1478 ) C1477_=_C1479( C1477 C1479 ) C1477_=_C1480( C1477 C1480 ) C1477_=_C1481( C1477 C1481 ) C1477_=_C3128( C1477 C3128 ) C1477_=_C3644( C1477 C3644 ) \nC1478_=_C1479( C1478 C1479 ) C1478_=_C1480( C1478 C1480 ) C1478_=_C1481( C1478 C1481 ) C1478_=_C3356( C1478 C3356 ) C1478_=_C3882( C1478 C3882 ) C1479_=_C1480( C1479 C1480 ) \nC1479_=_C1481( C1479 C1481 ) C1479_=_C1723( C1479 C1723 ) C1479_=_C1997( C1479 C1997 ) C1479_=_C2460( C1479 C2460 ) C1479_=_C2705( C1479 C2705 ) C1479_=_C2757( C1479 C2757 ) \nC1479_=_C3026( C1479 C3026 ) C1479_=_C3087( C1479 C3087 ) C1479_=_C3268( C1479 C3268 ) C1479_=_C3346( C1479 C3346 ) C1479_=_C3419( C1479 C3419 ) C1479_=_C3681( C1479 C3681 ) \nC1479_=_C3829( C1479 C3829 ) C1479_=_C3869( C1479 C3869 ) C1479_=_C3883( C1479 C3883 ) C1479_=_C3980( C1479 C3980 ) C1479_=_C3998( C1479 C3998 ) C1479_=_C4083( C1479 C4083 ) \nC1479_=_C4099( C1479 C4099 ) C1479_=_C4100( C1479 C4100 ) C1480_=_C1481( C1480 C1481 ) C1480_=_C2484( C1480 C2484 ) C1480_=_C2758( C1480 C2758 ) C1480_=_C3833( C1480 C3833 ) \nC1480_=_C3884( C1480 C3884 ) C1480_=_C4000( C1480 C4000 ) C1480_=_C4100( C1480 C4100 ) C1481_=_C1706( C1481 C1706 ) C1481_=_C3131( C1481 C3131 ) C1481_=_C3885( C1481 C3885 ) \nC1484_=_C1490( C1484 C1490 ) C1484_=_C1501( C1484 C1501 ) C1484_=_C2265( C1484 C2265 ) C1484_=_C2304( C1484 C2304 ) C1484_=_C2554( C1484 C2554 ) C1484_=_C2555( C1484 C2555 ) \nC1484_=_C2556( C1484 C2556 ) C1484_=_C2557( C1484 C2557 ) C1484_=_C2558( C1484 C2558 ) C1484_=_C2560( C1484 C2560 ) C1484_=_C2562( C1484 C2562 ) C1484_=_C2563( C1484 C2563 ) \nC1484_=_C2564( C1484 C2564 ) C1484_=_C2565( C1484 C2565 ) C1490_=_C1501( C1490 C1501 ) C1490_=_C1518( C1490 C1518 ) C1490_=_C1847( C1490 C1847 ) C1490_=_C1985( C1490 C1985 ) \nC1490_=_C2049( C1490 C2049 ) C1490_=_C2450( C1490 C2450 ) C1490_=_C2555( C1490 C2555 ) C1490_=_C3010( C1490 C3010 ) C1490_=_C3105( C1490 C3105 ) C1490_=_C3209( C1490 C3209 ) \nC1490_=_C3350( C1490 C3350 ) C1490_=_C3351( C1490 C3351 ) C1490_=_C3352( C1490 C3352 ) C1490_=_C3354( C1490 C3354 ) C1490_=_C3355( C1490 C3355 ) C1490_=_C3356( C1490 C3356 ) \nC1490_=_C3359( C1490 C3359 ) C1501_=_C1689( C1501 C1689 ) C1501_=_C1973( C1501 C1973 ) C1501_=_C2023( C1501 C2023 ) C1501_=_C2222( C1501 C2222 ) C1501_=_C2443( C1501 C2443 ) \nC1501_=_C2563( C1501 C2563 ) C1501_=_C2626( C1501 C2626 ) C1501_=_C2676( C1501 C2676 ) C1501_=_C3220( C1501 C3220 ) C1501_=_C3374( C1501 C3374 ) C1501_=_C3477( C1501 C3477 ) \nC1501_=_C3514( C1501 C3514 ) C1501_=_C3905( C1501 C3905 ) C1501_=_C3945( C1501 C3945 ) C1501_=_C4064( C1501 C4064 ) C1501_=_C4085( C1501 C4085 ) C1501_=_C4088( C1501 C4088 ) \nC1501_=_C4097( C1501 C4097 ) C1501_=_C4113( C1501 C4113 ) C1501_=_C4127( C1501 C4127 ) C1518_=_C1847( C1518 C1847 ) C1518_=_C1985( C1518 C1985 ) C1518_=_C2049( C1518 C2049 ) \nC1518_=_C2450( C1518 C2450 ) C1518_=_C2555( C1518 C2555 ) C1518_=_C3010( C1518 C3010 ) C1518_=_C3105( C1518 C3105 ) C1518_=_C3209( C1518 C3209 ) C1518_=_C3350( C1518 C3350 ) \nC1518_=_C3351( C1518 C3351 ) C1518_=_C3352( C1518 C3352 ) C1518_=_C3354( C1518 C3354 ) C1518_=_C3355( C1518 C3355 ) C1518_=_C3356( C1518 C3356 ) C1518_=_C3359( C1518 C3359 ) \nC1531_=_C1532( C1531 C1532 ) C1531_=_C1534( C1531 C1534 ) C1531_=_C1535( C1531 C1535 ) C1531_=_C1536( C1531 C1536 ) C1531_=_C1538( C1531 C1538 ) C1531_=_C1539( C1531 C1539 ) \nC1531_=_C1541( C1531 C1541 ) C1531_=_C1542( C1531 C1542 ) C1531_=_C1543( C1531 C1543 ) C1531_=_C1545( C1531 C1545 ) C1531_=_C1546(</w:t>
      </w:r>
    </w:p>
    <w:p>
      <w:pPr>
        <w:pStyle w:val="PreformattedText"/>
        <w:bidi w:val="0"/>
        <w:spacing w:before="0" w:after="0"/>
        <w:jc w:val="left"/>
        <w:rPr/>
      </w:pPr>
      <w:r>
        <w:rPr/>
        <w:t xml:space="preserve"> </w:t>
      </w:r>
      <w:r>
        <w:rPr/>
        <w:t>C1531 C1546 ) C1531_=_C1548( C1531 C1548 ) \nC1531_=_C1549( C1531 C1549 ) C1531_=_C1550( C1531 C1550 ) C1531_=_C1551( C1531 C1551 ) C1531_=_C1552( C1531 C1552 ) C1531_=_C1553( C1531 C1553 ) C1531_=_C1554( C1531 C1554 ) \nC1531_=_C1555( C1531 C1555 ) C1531_=_C2336( C1531 C2336 ) C1531_=_C2378( C1531 C2378 ) C1531_=_C2380( C1531 C2380 ) C1531_=_C2385( C1531 C2385 ) C1531_=_C2387( C1531 C2387 ) \nC1532_=_C1534( C1532 C1534 ) C1532_=_C1535( C1532 C1535 ) C1532_=_C1536( C1532 C1536 ) C1532_=_C1538( C1532 C1538 ) C1532_=_C1539( C1532 C1539 ) C1532_=_C1541( C1532 C1541 ) \nC1532_=_C1542( C1532 C1542 ) C1532_=_C1543( C1532 C1543 ) C1532_=_C1545( C1532 C1545 ) C1532_=_C1546( C1532 C1546 ) C1532_=_C1548( C1532 C1548 ) C1532_=_C1549( C1532 C1549 ) \nC1532_=_C1550( C1532 C1550 ) C1532_=_C1551( C1532 C1551 ) C1532_=_C1552( C1532 C1552 ) C1532_=_C1553( C1532 C1553 ) C1532_=_C1554( C1532 C1554 ) C1532_=_C1555( C1532 C1555 ) \nC1532_=_C2396( C1532 C2396 ) C1532_=_C2398( C1532 C2398 ) C1532_=_C2402( C1532 C2402 ) C1532_=_C2403( C1532 C2403 ) C1532_=_C2404( C1532 C2404 ) C1534_=_C1535( C1534 C1535 ) \nC1534_=_C1536( C1534 C1536 ) C1534_=_C1538( C1534 C1538 ) C1534_=_C1539( C1534 C1539 ) C1534_=_C1541( C1534 C1541 ) C1534_=_C1542( C1534 C1542 ) C1534_=_C1543( C1534 C1543 ) \nC1534_=_C1545( C1534 C1545 ) C1534_=_C1546( C1534 C1546 ) C1534_=_C1548( C1534 C1548 ) C1534_=_C1549( C1534 C1549 ) C1534_=_C1550( C1534 C1550 ) C1534_=_C1551( C1534 C1551 ) \nC1534_=_C1552( C1534 C1552 ) C1534_=_C1553( C1534 C1553 ) C1534_=_C1554( C1534 C1554 ) C1534_=_C1555( C1534 C1555 ) C1534_=_C2486( C1534 C2486 ) C1534_=_C2490( C1534 C2490 ) \nC1535_=_C1536( C1535 C1536 ) C1535_=_C1538( C1535 C1538 ) C1535_=_C1539( C1535 C1539 ) C1535_=_C1541( C1535 C1541 ) C1535_=_C1542( C1535 C1542 ) C1535_=_C1543( C1535 C1543 ) \nC1535_=_C1545( C1535 C1545 ) C1535_=_C1546( C1535 C1546 ) C1535_=_C1548( C1535 C1548 ) C1535_=_C1549( C1535 C1549 ) C1535_=_C1550( C1535 C1550 ) C1535_=_C1551( C1535 C1551 ) \nC1535_=_C1552( C1535 C1552 ) C1535_=_C1553( C1535 C1553 ) C1535_=_C1554( C1535 C1554 ) C1535_=_C1555( C1535 C1555 ) C1535_=_C2465( C1535 C2465 ) C1535_=_C2586( C1535 C2586 ) \nC1535_=_C2661( C1535 C2661 ) C1535_=_C2662( C1535 C2662 ) C1535_=_C2665( C1535 C2665 ) C1535_=_C2667( C1535 C2667 ) C1535_=_C2676( C1535 C2676 ) C1536_=_C1538( C1536 C1538 ) \nC1536_=_C1539( C1536 C1539 ) C1536_=_C1541( C1536 C1541 ) C1536_=_C1542( C1536 C1542 ) C1536_=_C1543( C1536 C1543 ) C1536_=_C1545( C1536 C1545 ) C1536_=_C1546( C1536 C1546 ) \nC1536_=_C1548( C1536 C1548 ) C1536_=_C1549( C1536 C1549 ) C1536_=_C1550( C1536 C1550 ) C1536_=_C1551( C1536 C1551 ) C1536_=_C1552( C1536 C1552 ) C1536_=_C1553( C1536 C1553 ) \nC1536_=_C1554( C1536 C1554 ) C1536_=_C1555( C1536 C1555 ) C1536_=_C2680( C1536 C2680 ) C1538_=_C1539( C1538 C1539 ) C1538_=_C1541( C1538 C1541 ) C1538_=_C1542( C1538 C1542 ) \nC1538_=_C1543( C1538 C1543 ) C1538_=_C1545( C1538 C1545 ) C1538_=_C1546( C1538 C1546 ) C1538_=_C1548( C1538 C1548 ) C1538_=_C1549( C1538 C1549 ) C1538_=_C1550( C1538 C1550 ) \nC1538_=_C1551( C1538 C1551 ) C1538_=_C1552( C1538 C1552 ) C1538_=_C1553( C1538 C1553 ) C1538_=_C1554( C1538 C1554 ) C1538_=_C1555( C1538 C1555 ) C1538_=_C2843( C1538 C2843 ) \nC1539_=_C1541( C1539 C1541 ) C1539_=_C1542( C1539 C1542 ) C1539_=_C1543( C1539 C1543 ) C1539_=_C1545( C1539 C1545 ) C1539_=_C1546( C1539 C1546 ) C1539_=_C1548( C1539 C1548 ) \nC1539_=_C1549( C1539 C1549 ) C1539_=_C1550( C1539 C1550 ) C1539_=_C1551( C1539 C1551 ) C1539_=_C1552( C1539 C1552 ) C1539_=_C1553( C1539 C1553 ) C1539_=_C1554( C1539 C1554 ) \nC1539_=_C1555( C1539 C1555 ) C1541_=_C1542( C1541 C1542 ) C1541_=_C1543( C1541 C1543 ) C1541_=_C1545( C1541 C1545 ) C1541_=_C1546( C1541 C1546 ) C1541_=_C1548( C1541 C1548 ) \nC1541_=_C1549( C1541 C1549 ) C1541_=_C1550( C1541 C1550 ) C1541_=_C1551( C1541 C1551 ) C1541_=_C1552( C1541 C1552 ) C1541_=_C1553( C1541 C1553 ) C1541_=_C1554( C1541 C1554 ) \nC1541_=_C1555( C1541 C1555 ) C1541_=_C2800( C1541 C2800 ) C1542_=_C1543( C1542 C1543 ) C1542_=_C1545( C1542 C1545 ) C1542_=_C1546( C1542 C1546 ) C1542_=_C1548( C1542 C1548 ) \nC1542_=_C1549( C1542 C1549 ) C1542_=_C1550( C1542 C1550 ) C1542_=_C1551( C1542 C1551 ) C1542_=_C1552( C1542 C1552 ) C1542_=_C1553( C1542 C1553 ) C1542_=_C1554( C1542 C1554 ) \nC1542_=_C1555( C1542 C1555 ) C1542_=_C2472( C1542 C2472 ) C1542_=_C2920( C1542 C2920 ) C1542_=_C3528( C1542 C3528 ) C1542_=_C3534( C1542 C3534 ) C1543_=_C1545( C1543 C1545 ) \nC1543_=_C1546( C1543 C1546 ) C1543_=_C1548( C1543 C1548 ) C1543_=_C1549( C1543 C1549 ) C1543_=_C1550( C1543 C1550 ) C1543_=_C1551( C1543 C1551 ) C1543_=_C1552( C1543 C1552 ) \nC1543_=_C1553( C1543 C1553 ) C1543_=_C1554( C1543 C1554 ) C1543_=_C1555( C1543 C1555 ) C1543_=_C1699( C1543 C1699 ) C1543_=_C2802( C1543 C2802 ) C1545_=_C1546( C1545 C1546 ) \nC1545_=_C1548( C1545 C1548 ) C1545_=_C1549( C1545 C1549 ) C1545_=_C1550( C1545 C1550 ) C1545_=_C1551( C1545 C1551 ) C1545_=_C1552( C1545 C1552 ) C1545_=_C1553( C1545 C1553 ) \nC1545_=_C1554( C1545 C1554 ) C1545_=_C1555( C1545 C1555 ) C1545_=_C3123( C1545 C3123 ) C1545_=_C3197( C1545 C3197 ) C1545_=_C3638( C1545 C3638 ) C1546_=_C1548( C1546 C1548 ) \nC1546_=_C1549( C1546 C1549 ) C1546_=_C1550( C1546 C1550 ) C1546_=_C1551( C1546 C1551 ) C1546_=_C1552( C1546 C1552 ) C1546_=_C1553( C1546 C1553 ) C1546_=_C1554( C1546 C1554 ) \nC1546_=_C1555( C1546 C1555 ) C1546_=_C2803( C1546 C2803 ) C1548_=_C1549( C1548 C1549 ) C1548_=_C1550( C1548 C1550 ) C1548_=_C1551( C1548 C1551 ) C1548_=_C1552( C1548 C1552 ) \nC1548_=_C1553( C1548 C1553 ) C1548_=_C1554( C1548 C1554 ) C1548_=_C1555( C1548 C1555 ) C1549_=_C1550( C1549 C1550 ) C1549_=_C1551( C1549 C1551 ) C1549_=_C1552( C1549 C1552 ) \nC1549_=_C1553( C1549 C1553 ) C1549_=_C1554( C1549 C1554 ) C1549_=_C1555( C1549 C1555 ) C1549_=_C2479( C1549 C2479 ) C1549_=_C2754( C1549 C2754 ) C1549_=_C2809( C1549 C2809 ) \nC1549_=_C3826( C1549 C3826 ) C1549_=_C3879( C1549 C3879 ) C1549_=_C3978( C1549 C3978 ) C1549_=_C3980( C1549 C3980 ) C1550_=_C1551( C1550 C1551 ) C1550_=_C1552( C1550 C1552 ) \nC1550_=_C1553( C1550 C1553 ) C1550_=_C1554( C1550 C1554 ) C1550_=_C1555( C1550 C1555 ) C1550_=_C2354( C1550 C2354 ) C1550_=_C2811( C1550 C2811 ) C1551_=_C1552( C1551 C1552 ) \nC1551_=_C1553( C1551 C1553 ) C1551_=_C1554( C1551 C1554 ) C1551_=_C1555( C1551 C1555 ) C1551_=_C1825( C1551 C1825 ) C1551_=_C2356( C1551 C2356 ) C1551_=_C3832( C1551 C3832 ) \nC1551_=_C3999( C1551 C3999 ) C1552_=_C1553( C1552 C1553 ) C1552_=_C1554( C1552 C1554 ) C1552_=_C1555( C1552 C1555 ) C1552_=_C2483( C1552 C2483 ) C1552_=_C2931( C1552 C2931 ) \nC1552_=_C3395( C1552 C3395 ) C1552_=_C3672( C1552 C3672 ) C1552_=_C3877( C1552 C3877 ) C1552_=_C3974( C1552 C3974 ) C1553_=_C1554( C1553 C1554 ) C1553_=_C1555( C1553 C1555 ) \nC1554_=_C1555( C1554 C1555 ) C1554_=_C2565( C1554 C2565 ) C1554_=_C2814( C1554 C2814 ) C1564_=_C1602( C1564 C1602 ) C1564_=_C1647( C1564 C1647 ) C1564_=_C2048( C1564 C2048 ) \nC1564_=_C2490( C1564 C2490 ) C1564_=_C2608( C1564 C2608 ) C1564_=_C2680( C1564 C2680 ) C1564_=_C3119( C1564 C3119 ) C1564_=_C3120( C1564 C3120 ) C1564_=_C3122( C1564 C3122 ) \nC1564_=_C3123( C1564 C3123 ) C1564_=_C3124( C1564 C3124 ) C1564_=_C3126( C1564 C3126 ) C1564_=_C3127( C1564 C3127 ) C1564_=_C3128( C1564 C3128 ) C1564_=_C3129( C1564 C3129 ) \nC1564_=_C3130( C1564 C3130 ) C1564_=_C3131( C1564 C3131 ) C1602_=_C1647( C1602 C1647 ) C1602_=_C2048( C1602 C2048 ) C1602_=_C2490( C1602 C2490 ) C1602_=_C2608( C1602 C2608 ) \nC1602_=_C2680( C1602 C2680 ) C1602_=_C3119( C1602 C3119 ) C1602_=_C3120( C1602 C3120 ) C1602_=_C3122( C1602 C3122 ) C1602_=_C3123( C1602 C3123 ) C1602_=_C3124( C1602 C3124 ) \nC1602_=_C3126( C1602 C3126 ) C1602_=_C3127( C1602 C3127 ) C1602_=_C3128( C1602 C3128 ) C1602_=_C3129( C1602 C3129 ) C1602_=_C3130( C1602 C3130 ) C1602_=_C3131( C1602 C3131 ) \nC1647_=_C1651( C1647 C1651 ) C1647_=_C1652( C1647 C1652 ) C1647_=_C2048( C1647 C2048 ) C1647_=_C2490( C1647 C2490 ) C1647_=_C2608( C1647 C2608 ) C1647_=_C2680( C1647 C2680 ) \nC1647_=_C3119( C1647 C3119 ) C1647_=_C3120( C1647 C3120 ) C1647_=_C3122( C1647 C3122 ) C1647_=_C3123( C1647 C3123 ) C1647_=_C3124( C1647 C3124 ) C1647_=_C3126( C1647 C3126 ) \nC1647_=_C3127( C1647 C3127 ) C1647_=_C3128( C1647 C3128 ) C1647_=_C3129( C1647 C3129 ) C1647_=_C3130( C1647 C3130 ) C1647_=_C3131( C1647 C3131 ) C1651_=_C1652( C1651 C1652 ) \nC1651_=_C2402( C1651 C2402 ) C1651_=_C2612( C1651 C2612 ) C1651_=_C3491( C1651 C3491 ) C1651_=_C3564( C1651 C3564 ) C1651_=_C3575( C1651 C3575 ) C1651_=_C3620( C1651 C3620 ) \nC1651_=_C3638( C1651 C3638 ) C1651_=_C3639( C1651 C3639 ) C1651_=_C3641( C1651 C3641 ) C1651_=_C3642( C1651 C3642 ) C1651_=_C3643( C1651 C3643 ) C1651_=_C3644( C1651 C3644 ) \nC1651_=_C3645( C1651 C3645 ) C1651_=_C3646( C1651 C3646 ) C1651_=_C3647( C1651 C3647 ) C1651_=_C3648( C1651 C3648 ) C1652_=_C2385( C1652 C2385 ) C1652_=_C2403( C1652 C2403 ) \nC1652_=_C2641( C1652 C2641 ) C1652_=_C2665( C1652 C2665 ) C1652_=_C2821( C1652 C2821 ) C1652_=_C2887( C1652 C2887 ) C1652_=_C2910( C1652 C2910 ) C1652_=_C3094( C1652 C3094 ) \nC1652_=_C3443( C1652 C3443 ) C1652_=_C3528( C1652 C3528 ) C1652_=_C3542( C1652 C3542 ) C1652_=_C3666( C1652 C3666 ) C1652_=_C3667( C1652 C3667 ) C1652_=_C3669( C1652 C3669 ) \nC1652_=_C3670( C1652 C3670 ) C1652_=_C3671( C1652 C3671 ) C1652_=_C3672( C1652 C3672 ) C1673_=_C1674( C1673 C1674 ) C1673_=_C1682( C1673 C1682 ) C1673_=_C1683( C1673 C1683 ) \nC1673_=_C1689( C1673 C1689 ) C1673_=_C1710( C1673 C1710 ) C1673_=_C2004( C1673 C2004 ) C1673_=_C2380( C1673 C2380 ) C1673_=_C2398( C1673 C2398 ) C1673_=_C2428( C1673 C2428 ) \nC1673_=_C2662( C1673 C2662 ) C1673_=_C2918( C1673 C2918 ) C1673_=_C2919( C1673 C2919 ) C1673_=_C2920( C1673 C2920 ) C1673_=_C2921( C1673 C2921 ) C1673_=_C2923( C1673 C2923 ) \nC1673_=_C2925( C1673 C2925 ) C1673_=_C2927( C1673 C2927 ) C1673_=_C2928( C1673 C2928 ) C1673_=_C2929( C1673 C2929 ) C1673_=_C2930( C1673 C2930 ) C1673_=_C2931( C1673 C2931 ) \nC1674_=_C1682(</w:t>
      </w:r>
    </w:p>
    <w:p>
      <w:pPr>
        <w:pStyle w:val="PreformattedText"/>
        <w:bidi w:val="0"/>
        <w:spacing w:before="0" w:after="0"/>
        <w:jc w:val="left"/>
        <w:rPr/>
      </w:pPr>
      <w:r>
        <w:rPr/>
        <w:t xml:space="preserve"> </w:t>
      </w:r>
      <w:r>
        <w:rPr/>
        <w:t>C1674 C1682 ) C1674_=_C1683( C1674 C1683 ) C1674_=_C1689( C1674 C1689 ) C1674_=_C1982( C1674 C1982 ) C1674_=_C2007( C1674 C2007 ) C1674_=_C2429( C1674 C2429 ) \nC1674_=_C2448( C1674 C2448 ) C1674_=_C3132( C1674 C3132 ) C1674_=_C3134( C1674 C3134 ) C1674_=_C3135( C1674 C3135 ) C1674_=_C3136( C1674 C3136 ) C1674_=_C3137( C1674 C3137 ) \nC1674_=_C3138( C1674 C3138 ) C1674_=_C3141( C1674 C3141 ) C1674_=_C3142( C1674 C3142 ) C1674_=_C3143( C1674 C3143 ) C1674_=_C3145( C1674 C3145 ) C1682_=_C1683( C1682 C1683 ) \nC1682_=_C1689( C1682 C1689 ) C1682_=_C1872( C1682 C1872 ) C1682_=_C2345( C1682 C2345 ) C1682_=_C2456( C1682 C2456 ) C1682_=_C2476( C1682 C2476 ) C1682_=_C2506( C1682 C2506 ) \nC1682_=_C2713( C1682 C2713 ) C1682_=_C3336( C1682 C3336 ) C1682_=_C3519( C1682 C3519 ) C1682_=_C3578( C1682 C3578 ) C1682_=_C3631( C1682 C3631 ) C1682_=_C3675( C1682 C3675 ) \nC1682_=_C3825( C1682 C3825 ) C1682_=_C3826( C1682 C3826 ) C1682_=_C3828( C1682 C3828 ) C1682_=_C3829( C1682 C3829 ) C1682_=_C3830( C1682 C3830 ) C1682_=_C3831( C1682 C3831 ) \nC1682_=_C3832( C1682 C3832 ) C1682_=_C3833( C1682 C3833 ) C1682_=_C3834( C1682 C3834 ) C1683_=_C1689( C1683 C1689 ) C1683_=_C1992( C1683 C1992 ) C1683_=_C2016( C1683 C2016 ) \nC1683_=_C2252( C1683 C2252 ) C1683_=_C2438( C1683 C2438 ) C1683_=_C2459( C1683 C2459 ) C1683_=_C2986( C1683 C2986 ) C1683_=_C3033( C1683 C3033 ) C1683_=_C3367( C1683 C3367 ) \nC1683_=_C3388( C1683 C3388 ) C1683_=_C3868( C1683 C3868 ) C1683_=_C3968( C1683 C3968 ) C1683_=_C3969( C1683 C3969 ) C1683_=_C3970( C1683 C3970 ) C1683_=_C3971( C1683 C3971 ) \nC1683_=_C3973( C1683 C3973 ) C1683_=_C3974( C1683 C3974 ) C1683_=_C3976( C1683 C3976 ) C1683_=_C3977( C1683 C3977 ) C1689_=_C1973( C1689 C1973 ) C1689_=_C2023( C1689 C2023 ) \nC1689_=_C2222( C1689 C2222 ) C1689_=_C2443( C1689 C2443 ) C1689_=_C2563( C1689 C2563 ) C1689_=_C2626( C1689 C2626 ) C1689_=_C2676( C1689 C2676 ) C1689_=_C3220( C1689 C3220 ) \nC1689_=_C3374( C1689 C3374 ) C1689_=_C3477( C1689 C3477 ) C1689_=_C3514( C1689 C3514 ) C1689_=_C3905( C1689 C3905 ) C1689_=_C3945( C1689 C3945 ) C1689_=_C4064( C1689 C4064 ) \nC1689_=_C4085( C1689 C4085 ) C1689_=_C4088( C1689 C4088 ) C1689_=_C4097( C1689 C4097 ) C1689_=_C4113( C1689 C4113 ) C1689_=_C4127( C1689 C4127 ) C1690_=_C1691( C1690 C1691 ) \nC1690_=_C1693( C1690 C1693 ) C1690_=_C1695( C1690 C1695 ) C1690_=_C1698( C1690 C1698 ) C1690_=_C1699( C1690 C1699 ) C1690_=_C1700( C1690 C1700 ) C1690_=_C1701( C1690 C1701 ) \nC1690_=_C1702( C1690 C1702 ) C1690_=_C1704( C1690 C1704 ) C1690_=_C1706( C1690 C1706 ) C1690_=_C1975( C1690 C1975 ) C1690_=_C1977( C1690 C1977 ) C1690_=_C1978( C1690 C1978 ) \nC1690_=_C1980( C1690 C1980 ) C1690_=_C1982( C1690 C1982 ) C1690_=_C1985( C1690 C1985 ) C1690_=_C1986( C1690 C1986 ) C1690_=_C1992( C1690 C1992 ) C1690_=_C1997( C1690 C1997 ) \nC1691_=_C1693( C1691 C1693 ) C1691_=_C1695( C1691 C1695 ) C1691_=_C1698( C1691 C1698 ) C1691_=_C1699( C1691 C1699 ) C1691_=_C1700( C1691 C1700 ) C1691_=_C1701( C1691 C1701 ) \nC1691_=_C1702( C1691 C1702 ) C1691_=_C1704( C1691 C1704 ) C1691_=_C1706( C1691 C1706 ) C1691_=_C2065( C1691 C2065 ) C1693_=_C1695( C1693 C1695 ) C1693_=_C1698( C1693 C1698 ) \nC1693_=_C1699( C1693 C1699 ) C1693_=_C1700( C1693 C1700 ) C1693_=_C1701( C1693 C1701 ) C1693_=_C1702( C1693 C1702 ) C1693_=_C1704( C1693 C1704 ) C1693_=_C1706( C1693 C1706 ) \nC1693_=_C2337( C1693 C2337 ) C1693_=_C2447( C1693 C2447 ) C1693_=_C2448( C1693 C2448 ) C1693_=_C2450( C1693 C2450 ) C1693_=_C2456( C1693 C2456 ) C1693_=_C2459( C1693 C2459 ) \nC1693_=_C2460( C1693 C2460 ) C1695_=_C1698( C1695 C1698 ) C1695_=_C1699( C1695 C1699 ) C1695_=_C1700( C1695 C1700 ) C1695_=_C1701( C1695 C1701 ) C1695_=_C1702( C1695 C1702 ) \nC1695_=_C1704( C1695 C1704 ) C1695_=_C1706( C1695 C1706 ) C1695_=_C2821( C1695 C2821 ) C1698_=_C1699( C1698 C1699 ) C1698_=_C1700( C1698 C1700 ) C1698_=_C1701( C1698 C1701 ) \nC1698_=_C1702( C1698 C1702 ) C1698_=_C1704( C1698 C1704 ) C1698_=_C1706( C1698 C1706 ) C1699_=_C1700( C1699 C1700 ) C1699_=_C1701( C1699 C1701 ) C1699_=_C1702( C1699 C1702 ) \nC1699_=_C1704( C1699 C1704 ) C1699_=_C1706( C1699 C1706 ) C1699_=_C2802( C1699 C2802 ) C1700_=_C1701( C1700 C1701 ) C1700_=_C1702( C1700 C1702 ) C1700_=_C1704( C1700 C1704 ) \nC1700_=_C1706( C1700 C1706 ) C1701_=_C1702( C1701 C1702 ) C1701_=_C1704( C1701 C1704 ) C1701_=_C1706( C1701 C1706 ) C1702_=_C1704( C1702 C1704 ) C1702_=_C1706( C1702 C1706 ) \nC1702_=_C2347( C1702 C2347 ) C1702_=_C2804( C1702 C2804 ) C1702_=_C3138( C1702 C3138 ) C1702_=_C3351( C1702 C3351 ) C1702_=_C3868( C1702 C3868 ) C1702_=_C3869( C1702 C3869 ) \nC1704_=_C1706( C1704 C1706 ) C1704_=_C1823( C1704 C1823 ) C1704_=_C3127( C1704 C3127 ) C1704_=_C3642( C1704 C3642 ) C1706_=_C3131( C1706 C3131 ) C1706_=_C3885( C1706 C3885 ) \nC1710_=_C1723( C1710 C1723 ) C1710_=_C2004( C1710 C2004 ) C1710_=_C2380( C1710 C2380 ) C1710_=_C2398( C1710 C2398 ) C1710_=_C2428( C1710 C2428 ) C1710_=_C2662( C1710 C2662 ) \nC1710_=_C2918( C1710 C2918 ) C1710_=_C2919( C1710 C2919 ) C1710_=_C2920( C1710 C2920 ) C1710_=_C2921( C1710 C2921 ) C1710_=_C2923( C1710 C2923 ) C1710_=_C2925( C1710 C2925 ) \nC1710_=_C2927( C1710 C2927 ) C1710_=_C2928( C1710 C2928 ) C1710_=_C2929( C1710 C2929 ) C1710_=_C2930( C1710 C2930 ) C1710_=_C2931( C1710 C2931 ) C1723_=_C1997( C1723 C1997 ) \nC1723_=_C2460( C1723 C2460 ) C1723_=_C2705( C1723 C2705 ) C1723_=_C2757( C1723 C2757 ) C1723_=_C3026( C1723 C3026 ) C1723_=_C3087( C1723 C3087 ) C1723_=_C3268( C1723 C3268 ) \nC1723_=_C3346( C1723 C3346 ) C1723_=_C3419( C1723 C3419 ) C1723_=_C3681( C1723 C3681 ) C1723_=_C3829( C1723 C3829 ) C1723_=_C3869( C1723 C3869 ) C1723_=_C3883( C1723 C3883 ) \nC1723_=_C3980( C1723 C3980 ) C1723_=_C3998( C1723 C3998 ) C1723_=_C4083( C1723 C4083 ) C1723_=_C4099( C1723 C4099 ) C1723_=_C4100( C1723 C4100 ) C1735_=_C1831( C1735 C1831 ) \nC1735_=_C1986( C1735 C1986 ) C1735_=_C2247( C1735 C2247 ) C1735_=_C2637( C1735 C2637 ) C1735_=_C2983( C1735 C2983 ) C1735_=_C3029( C1735 C3029 ) C1735_=_C3210( C1735 C3210 ) \nC1735_=_C3333( C1735 C3333 ) C1735_=_C3386( C1735 C3386 ) C1735_=_C3388( C1735 C3388 ) C1735_=_C3389( C1735 C3389 ) C1735_=_C3391( C1735 C3391 ) C1735_=_C3392( C1735 C3392 ) \nC1735_=_C3393( C1735 C3393 ) C1735_=_C3394( C1735 C3394 ) C1735_=_C3395( C1735 C3395 ) C1735_=_C3396( C1735 C3396 ) C1735_=_C3397( C1735 C3397 ) C1753_=_C1757( C1753 C1757 ) \nC1753_=_C1828( C1753 C1828 ) C1753_=_C2113( C1753 C2113 ) C1753_=_C2359( C1753 C2359 ) C1753_=_C2466( C1753 C2466 ) C1753_=_C2486( C1753 C2486 ) C1753_=_C2629( C1753 C2629 ) \nC1753_=_C2747( C1753 C2747 ) C1753_=_C2748( C1753 C2748 ) C1753_=_C2754( C1753 C2754 ) C1753_=_C2756( C1753 C2756 ) C1753_=_C2757( C1753 C2757 ) C1753_=_C2758( C1753 C2758 ) \nC1757_=_C1832( C1757 C1832 ) C1757_=_C2572( C1757 C2572 ) C1757_=_C2640( C1757 C2640 ) C1757_=_C2710( C1757 C2710 ) C1757_=_C2952( C1757 C2952 ) C1757_=_C3554( C1757 C3554 ) \nC1757_=_C3556( C1757 C3556 ) C1757_=_C3557( C1757 C3557 ) C1757_=_C3559( C1757 C3559 ) C1757_=_C3560( C1757 C3560 ) C1757_=_C3561( C1757 C3561 ) C1757_=_C3562( C1757 C3562 ) \nC1771_=_C1977( C1771 C1977 ) C1771_=_C2027( C1771 C2027 ) C1771_=_C2136( C1771 C2136 ) C1771_=_C2152( C1771 C2152 ) C1771_=_C2586( C1771 C2586 ) C1771_=_C2587( C1771 C2587 ) \nC1771_=_C2588( C1771 C2588 ) C1771_=_C2589( C1771 C2589 ) C1771_=_C2591( C1771 C2591 ) C1771_=_C2592( C1771 C2592 ) C1771_=_C2593( C1771 C2593 ) C1771_=_C2594( C1771 C2594 ) \nC1771_=_C2595( C1771 C2595 ) C1771_=_C2596( C1771 C2596 ) C1771_=_C2597( C1771 C2597 ) C1771_=_C2599( C1771 C2599 ) C1771_=_C2600( C1771 C2600 ) C1771_=_C2601( C1771 C2601 ) \nC1771_=_C2602( C1771 C2602 ) C1771_=_C2603( C1771 C2603 ) C1771_=_C2604( C1771 C2604 ) C1805_=_C1806( C1805 C1806 ) C1805_=_C1807( C1805 C1807 ) C1805_=_C1811( C1805 C1811 ) \nC1805_=_C1812( C1805 C1812 ) C1805_=_C1814( C1805 C1814 ) C1805_=_C1815( C1805 C1815 ) C1805_=_C1817( C1805 C1817 ) C1805_=_C1819( C1805 C1819 ) C1805_=_C1820( C1805 C1820 ) \nC1805_=_C1822( C1805 C1822 ) C1805_=_C1823( C1805 C1823 ) C1805_=_C1824( C1805 C1824 ) C1805_=_C1825( C1805 C1825 ) C1805_=_C1826( C1805 C1826 ) C1806_=_C1807( C1806 C1807 ) \nC1806_=_C1811( C1806 C1811 ) C1806_=_C1812( C1806 C1812 ) C1806_=_C1814( C1806 C1814 ) C1806_=_C1815( C1806 C1815 ) C1806_=_C1817( C1806 C1817 ) C1806_=_C1819( C1806 C1819 ) \nC1806_=_C1820( C1806 C1820 ) C1806_=_C1822( C1806 C1822 ) C1806_=_C1823( C1806 C1823 ) C1806_=_C1824( C1806 C1824 ) C1806_=_C1825( C1806 C1825 ) C1806_=_C1826( C1806 C1826 ) \nC1806_=_C1975( C1806 C1975 ) C1806_=_C2336( C1806 C2336 ) C1806_=_C2337( C1806 C2337 ) C1806_=_C2338( C1806 C2338 ) C1806_=_C2340( C1806 C2340 ) C1806_=_C2341( C1806 C2341 ) \nC1806_=_C2344( C1806 C2344 ) C1806_=_C2345( C1806 C2345 ) C1806_=_C2346( C1806 C2346 ) C1806_=_C2347( C1806 C2347 ) C1806_=_C2348( C1806 C2348 ) C1806_=_C2350( C1806 C2350 ) \nC1806_=_C2351( C1806 C2351 ) C1806_=_C2352( C1806 C2352 ) C1806_=_C2353( C1806 C2353 ) C1806_=_C2354( C1806 C2354 ) C1806_=_C2356( C1806 C2356 ) C1806_=_C2357( C1806 C2357 ) \nC1807_=_C1811( C1807 C1811 ) C1807_=_C1812( C1807 C1812 ) C1807_=_C1814( C1807 C1814 ) C1807_=_C1815( C1807 C1815 ) C1807_=_C1817( C1807 C1817 ) C1807_=_C1819( C1807 C1819 ) \nC1807_=_C1820( C1807 C1820 ) C1807_=_C1822( C1807 C1822 ) C1807_=_C1823( C1807 C1823 ) C1807_=_C1824( C1807 C1824 ) C1807_=_C1825( C1807 C1825 ) C1807_=_C1826( C1807 C1826 ) \nC1807_=_C2338( C1807 C2338 ) C1807_=_C2506( C1807 C2506 ) C1807_=_C2509( C1807 C2509 ) C1811_=_C1812( C1811 C1812 ) C1811_=_C1814( C1811 C1814 ) C1811_=_C1815( C1811 C1815 ) \nC1811_=_C1817( C1811 C1817 ) C1811_=_C1819( C1811 C1819 ) C1811_=_C1820( C1811 C1820 ) C1811_=_C1822( C1811 C1822 ) C1811_=_C1823( C1811 C1823 ) C1811_=_C1824( C1811 C1824 ) \nC1811_=_C1825( C1811 C1825 ) C1811_=_C1826( C1811 C1826 ) C1811_=_C3189( C1811 C3189 ) C1812_=_C1814( C1812 C1814 ) C1812_=_C1815( C1812 C1815 ) C1812_=_C1817( C1812 C1817 ) \nC1812_=_C1819( C1812 C1819 ) C1812_=_C1820( C1812 C1820 ) C1812_=_C1822(</w:t>
      </w:r>
    </w:p>
    <w:p>
      <w:pPr>
        <w:pStyle w:val="PreformattedText"/>
        <w:bidi w:val="0"/>
        <w:spacing w:before="0" w:after="0"/>
        <w:jc w:val="left"/>
        <w:rPr/>
      </w:pPr>
      <w:r>
        <w:rPr/>
        <w:t xml:space="preserve"> </w:t>
      </w:r>
      <w:r>
        <w:rPr/>
        <w:t>C1812 C1822 ) C1812_=_C1823( C1812 C1823 ) C1812_=_C1824( C1812 C1824 ) C1812_=_C1825( C1812 C1825 ) \nC1812_=_C1826( C1812 C1826 ) C1812_=_C2558( C1812 C2558 ) C1812_=_C3119( C1812 C3119 ) C1812_=_C3191( C1812 C3191 ) C1812_=_C3491( C1812 C3491 ) C1812_=_C3496( C1812 C3496 ) \nC1814_=_C1815( C1814 C1815 ) C1814_=_C1817( C1814 C1817 ) C1814_=_C1819( C1814 C1819 ) C1814_=_C1820( C1814 C1820 ) C1814_=_C1822( C1814 C1822 ) C1814_=_C1823( C1814 C1823 ) \nC1814_=_C1824( C1814 C1824 ) C1814_=_C1825( C1814 C1825 ) C1814_=_C1826( C1814 C1826 ) C1814_=_C2344( C1814 C2344 ) C1814_=_C3194( C1814 C3194 ) C1814_=_C3675( C1814 C3675 ) \nC1814_=_C3678( C1814 C3678 ) C1814_=_C3681( C1814 C3681 ) C1815_=_C1817( C1815 C1817 ) C1815_=_C1819( C1815 C1819 ) C1815_=_C1820( C1815 C1820 ) C1815_=_C1822( C1815 C1822 ) \nC1815_=_C1823( C1815 C1823 ) C1815_=_C1824( C1815 C1824 ) C1815_=_C1825( C1815 C1825 ) C1815_=_C1826( C1815 C1826 ) C1817_=_C1819( C1817 C1819 ) C1817_=_C1820( C1817 C1820 ) \nC1817_=_C1822( C1817 C1822 ) C1817_=_C1823( C1817 C1823 ) C1817_=_C1824( C1817 C1824 ) C1817_=_C1825( C1817 C1825 ) C1817_=_C1826( C1817 C1826 ) C1817_=_C2560( C1817 C2560 ) \nC1817_=_C3124( C1817 C3124 ) C1817_=_C3200( C1817 C3200 ) C1817_=_C3557( C1817 C3557 ) C1817_=_C3639( C1817 C3639 ) C1817_=_C3862( C1817 C3862 ) C1819_=_C1820( C1819 C1820 ) \nC1819_=_C1822( C1819 C1822 ) C1819_=_C1823( C1819 C1823 ) C1819_=_C1824( C1819 C1824 ) C1819_=_C1825( C1819 C1825 ) C1819_=_C1826( C1819 C1826 ) C1819_=_C2807( C1819 C2807 ) \nC1819_=_C3874( C1819 C3874 ) C1819_=_C3945( C1819 C3945 ) C1820_=_C1822( C1820 C1822 ) C1820_=_C1823( C1820 C1823 ) C1820_=_C1824( C1820 C1824 ) C1820_=_C1825( C1820 C1825 ) \nC1820_=_C1826( C1820 C1826 ) C1820_=_C2348( C1820 C2348 ) C1820_=_C3825( C1820 C3825 ) C1820_=_C3962( C1820 C3962 ) C1822_=_C1823( C1822 C1823 ) C1822_=_C1824( C1822 C1824 ) \nC1822_=_C1825( C1822 C1825 ) C1822_=_C1826( C1822 C1826 ) C1822_=_C3354( C1822 C3354 ) C1823_=_C1824( C1823 C1824 ) C1823_=_C1825( C1823 C1825 ) C1823_=_C1826( C1823 C1826 ) \nC1823_=_C3127( C1823 C3127 ) C1823_=_C3642( C1823 C3642 ) C1824_=_C1825( C1824 C1825 ) C1824_=_C1826( C1824 C1826 ) C1824_=_C2352( C1824 C2352 ) C1824_=_C3828( C1824 C3828 ) \nC1824_=_C3997( C1824 C3997 ) C1825_=_C1826( C1825 C1826 ) C1825_=_C2356( C1825 C2356 ) C1825_=_C3832( C1825 C3832 ) C1825_=_C3999( C1825 C3999 ) C1826_=_C2357( C1826 C2357 ) \nC1826_=_C3834( C1826 C3834 ) C1826_=_C4001( C1826 C4001 ) C1828_=_C1829( C1828 C1829 ) C1828_=_C1831( C1828 C1831 ) C1828_=_C1832( C1828 C1832 ) C1828_=_C1834( C1828 C1834 ) \nC1828_=_C1836( C1828 C1836 ) C1828_=_C2113( C1828 C2113 ) C1828_=_C2359( C1828 C2359 ) C1828_=_C2466( C1828 C2466 ) C1828_=_C2486( C1828 C2486 ) C1828_=_C2629( C1828 C2629 ) \nC1828_=_C2747( C1828 C2747 ) C1828_=_C2748( C1828 C2748 ) C1828_=_C2754( C1828 C2754 ) C1828_=_C2756( C1828 C2756 ) C1828_=_C2757( C1828 C2757 ) C1828_=_C2758( C1828 C2758 ) \nC1829_=_C1831( C1829 C1831 ) C1829_=_C1832( C1829 C1832 ) C1829_=_C1834( C1829 C1834 ) C1829_=_C1836( C1829 C1836 ) C1829_=_C1980( C1829 C1980 ) C1829_=_C2188( C1829 C2188 ) \nC1829_=_C2588( C1829 C2588 ) C1829_=_C2633( C1829 C2633 ) C1829_=_C2852( C1829 C2852 ) C1829_=_C2934( C1829 C2934 ) C1829_=_C2996( C1829 C2996 ) C1829_=_C2998( C1829 C2998 ) \nC1829_=_C2999( C1829 C2999 ) C1829_=_C3000( C1829 C3000 ) C1829_=_C3002( C1829 C3002 ) C1829_=_C3004( C1829 C3004 ) C1829_=_C3005( C1829 C3005 ) C1829_=_C3007( C1829 C3007 ) \nC1831_=_C1832( C1831 C1832 ) C1831_=_C1834( C1831 C1834 ) C1831_=_C1836( C1831 C1836 ) C1831_=_C1986( C1831 C1986 ) C1831_=_C2247( C1831 C2247 ) C1831_=_C2637( C1831 C2637 ) \nC1831_=_C2983( C1831 C2983 ) C1831_=_C3029( C1831 C3029 ) C1831_=_C3210( C1831 C3210 ) C1831_=_C3333( C1831 C3333 ) C1831_=_C3386( C1831 C3386 ) C1831_=_C3388( C1831 C3388 ) \nC1831_=_C3389( C1831 C3389 ) C1831_=_C3391( C1831 C3391 ) C1831_=_C3392( C1831 C3392 ) C1831_=_C3393( C1831 C3393 ) C1831_=_C3394( C1831 C3394 ) C1831_=_C3395( C1831 C3395 ) \nC1831_=_C3396( C1831 C3396 ) C1831_=_C3397( C1831 C3397 ) C1832_=_C1834( C1832 C1834 ) C1832_=_C1836( C1832 C1836 ) C1832_=_C2572( C1832 C2572 ) C1832_=_C2640( C1832 C2640 ) \nC1832_=_C2710( C1832 C2710 ) C1832_=_C2952( C1832 C2952 ) C1832_=_C3554( C1832 C3554 ) C1832_=_C3556( C1832 C3556 ) C1832_=_C3557( C1832 C3557 ) C1832_=_C3559( C1832 C3559 ) \nC1832_=_C3560( C1832 C3560 ) C1832_=_C3561( C1832 C3561 ) C1832_=_C3562( C1832 C3562 ) C1834_=_C1836( C1834 C1836 ) C1834_=_C2233( C1834 C2233 ) C1834_=_C2573( C1834 C2573 ) \nC1834_=_C2642( C1834 C2642 ) C1834_=_C2843( C1834 C2843 ) C1834_=_C3063( C1834 C3063 ) C1834_=_C3433( C1834 C3433 ) C1834_=_C3454( C1834 C3454 ) C1834_=_C3545( C1834 C3545 ) \nC1834_=_C3799( C1834 C3799 ) C1834_=_C3800( C1834 C3800 ) C1834_=_C3802( C1834 C3802 ) C1834_=_C3803( C1834 C3803 ) C1834_=_C3804( C1834 C3804 ) C1836_=_C2350( C1836 C2350 ) \nC1836_=_C2480( C1836 C2480 ) C1836_=_C2509( C1836 C2509 ) C1836_=_C2644( C1836 C2644 ) C1836_=_C3341( C1836 C3341 ) C1836_=_C3678( C1836 C3678 ) C1836_=_C3962( C1836 C3962 ) \nC1836_=_C3978( C1836 C3978 ) C1836_=_C3997( C1836 C3997 ) C1836_=_C3998( C1836 C3998 ) C1836_=_C3999( C1836 C3999 ) C1836_=_C4000( C1836 C4000 ) C1836_=_C4001( C1836 C4001 ) \nC1847_=_C1985( C1847 C1985 ) C1847_=_C2049( C1847 C2049 ) C1847_=_C2450( C1847 C2450 ) C1847_=_C2555( C1847 C2555 ) C1847_=_C3010( C1847 C3010 ) C1847_=_C3105( C1847 C3105 ) \nC1847_=_C3209( C1847 C3209 ) C1847_=_C3350( C1847 C3350 ) C1847_=_C3351( C1847 C3351 ) C1847_=_C3352( C1847 C3352 ) C1847_=_C3354( C1847 C3354 ) C1847_=_C3355( C1847 C3355 ) \nC1847_=_C3356( C1847 C3356 ) C1847_=_C3359( C1847 C3359 ) C1872_=_C2345( C1872 C2345 ) C1872_=_C2456( C1872 C2456 ) C1872_=_C2476( C1872 C2476 ) C1872_=_C2506( C1872 C2506 ) \nC1872_=_C2713( C1872 C2713 ) C1872_=_C3336( C1872 C3336 ) C1872_=_C3519( C1872 C3519 ) C1872_=_C3578( C1872 C3578 ) C1872_=_C3631( C1872 C3631 ) C1872_=_C3675( C1872 C3675 ) \nC1872_=_C3825( C1872 C3825 ) C1872_=_C3826( C1872 C3826 ) C1872_=_C3828( C1872 C3828 ) C1872_=_C3829( C1872 C3829 ) C1872_=_C3830( C1872 C3830 ) C1872_=_C3831( C1872 C3831 ) \nC1872_=_C3832( C1872 C3832 ) C1872_=_C3833( C1872 C3833 ) C1872_=_C3834( C1872 C3834 ) C1957_=_C1965( C1957 C1965 ) C1957_=_C1973( C1957 C1973 ) C1957_=_C1978( C1957 C1978 ) \nC1957_=_C2207( C1957 C2207 ) C1957_=_C2447( C1957 C2447 ) C1957_=_C2606( C1957 C2606 ) C1957_=_C2661( C1957 C2661 ) C1957_=_C2800( C1957 C2800 ) C1957_=_C2801( C1957 C2801 ) \nC1957_=_C2802( C1957 C2802 ) C1957_=_C2803( C1957 C2803 ) C1957_=_C2804( C1957 C2804 ) C1957_=_C2806( C1957 C2806 ) C1957_=_C2807( C1957 C2807 ) C1957_=_C2809( C1957 C2809 ) \nC1957_=_C2810( C1957 C2810 ) C1957_=_C2811( C1957 C2811 ) C1957_=_C2814( C1957 C2814 ) C1965_=_C1973( C1965 C1973 ) C1965_=_C2214( C1965 C2214 ) C1965_=_C2387( C1965 C2387 ) \nC1965_=_C2404( C1965 C2404 ) C1965_=_C2614( C1965 C2614 ) C1965_=_C2667( C1965 C2667 ) C1965_=_C3201( C1965 C3201 ) C1965_=_C3378( C1965 C3378 ) C1965_=_C3504( C1965 C3504 ) \nC1965_=_C3534( C1965 C3534 ) C1965_=_C3700( C1965 C3700 ) C1965_=_C3710( C1965 C3710 ) C1965_=_C3873( C1965 C3873 ) C1965_=_C3874( C1965 C3874 ) C1965_=_C3875( C1965 C3875 ) \nC1965_=_C3876( C1965 C3876 ) C1965_=_C3877( C1965 C3877 ) C1973_=_C2023( C1973 C2023 ) C1973_=_C2222( C1973 C2222 ) C1973_=_C2443( C1973 C2443 ) C1973_=_C2563( C1973 C2563 ) \nC1973_=_C2626( C1973 C2626 ) C1973_=_C2676( C1973 C2676 ) C1973_=_C3220( C1973 C3220 ) C1973_=_C3374( C1973 C3374 ) C1973_=_C3477( C1973 C3477 ) C1973_=_C3514( C1973 C3514 ) \nC1973_=_C3905( C1973 C3905 ) C1973_=_C3945( C1973 C3945 ) C1973_=_C4064( C1973 C4064 ) C1973_=_C4085( C1973 C4085 ) C1973_=_C4088( C1973 C4088 ) C1973_=_C4097( C1973 C4097 ) \nC1973_=_C4113( C1973 C4113 ) C1973_=_C4127( C1973 C4127 ) C1975_=_C1977( C1975 C1977 ) C1975_=_C1978( C1975 C1978 ) C1975_=_C1980( C1975 C1980 ) C1975_=_C1982( C1975 C1982 ) \nC1975_=_C1985( C1975 C1985 ) C1975_=_C1986( C1975 C1986 ) C1975_=_C1992( C1975 C1992 ) C1975_=_C1997( C1975 C1997 ) C1975_=_C2336( C1975 C2336 ) C1975_=_C2337( C1975 C2337 ) \nC1975_=_C2338( C1975 C2338 ) C1975_=_C2340( C1975 C2340 ) C1975_=_C2341( C1975 C2341 ) C1975_=_C2344( C1975 C2344 ) C1975_=_C2345( C1975 C2345 ) C1975_=_C2346( C1975 C2346 ) \nC1975_=_C2347( C1975 C2347 ) C1975_=_C2348( C1975 C2348 ) C1975_=_C2350( C1975 C2350 ) C1975_=_C2351( C1975 C2351 ) C1975_=_C2352( C1975 C2352 ) C1975_=_C2353( C1975 C2353 ) \nC1975_=_C2354( C1975 C2354 ) C1975_=_C2356( C1975 C2356 ) C1975_=_C2357( C1975 C2357 ) C1977_=_C1978( C1977 C1978 ) C1977_=_C1980( C1977 C1980 ) C1977_=_C1982( C1977 C1982 ) \nC1977_=_C1985( C1977 C1985 ) C1977_=_C1986( C1977 C1986 ) C1977_=_C1992( C1977 C1992 ) C1977_=_C1997( C1977 C1997 ) C1977_=_C2027( C1977 C2027 ) C1977_=_C2136( C1977 C2136 ) \nC1977_=_C2152( C1977 C2152 ) C1977_=_C2586( C1977 C2586 ) C1977_=_C2587( C1977 C2587 ) C1977_=_C2588( C1977 C2588 ) C1977_=_C2589( C1977 C2589 ) C1977_=_C2591( C1977 C2591 ) \nC1977_=_C2592( C1977 C2592 ) C1977_=_C2593( C1977 C2593 ) C1977_=_C2594( C1977 C2594 ) C1977_=_C2595( C1977 C2595 ) C1977_=_C2596( C1977 C2596 ) C1977_=_C2597( C1977 C2597 ) \nC1977_=_C2599( C1977 C2599 ) C1977_=_C2600( C1977 C2600 ) C1977_=_C2601( C1977 C2601 ) C1977_=_C2602( C1977 C2602 ) C1977_=_C2603( C1977 C2603 ) C1977_=_C2604( C1977 C2604 ) \nC1978_=_C1980( C1978 C1980 ) C1978_=_C1982( C1978 C1982 ) C1978_=_C1985( C1978 C1985 ) C1978_=_C1986( C1978 C1986 ) C1978_=_C1992( C1978 C1992 ) C1978_=_C1997( C1978 C1997 ) \nC1978_=_C2207( C1978 C2207 ) C1978_=_C2447( C1978 C2447 ) C1978_=_C2606( C1978 C2606 ) C1978_=_C2661( C1978 C2661 ) C1978_=_C2800( C1978 C2800 ) C1978_=_C2801( C1978 C2801 ) \nC1978_=_C2802( C1978 C2802 ) C1978_=_C2803( C1978 C2803 ) C1978_=_C2804( C1978 C2804 ) C1978_=_C2806( C1978 C2806 ) C1978_=_C2807( C1978 C2807 ) C1978_=_C2809( C1978 C2809 ) \nC1978_=_C2810( C1978 C2810 ) C1978_=_C2811( C1978 C2811 ) C1978_=_C2814( C1978 C2814 ) C1980_=_C1982( C1980 C1982 ) C1980_=_C1985(</w:t>
      </w:r>
    </w:p>
    <w:p>
      <w:pPr>
        <w:pStyle w:val="PreformattedText"/>
        <w:bidi w:val="0"/>
        <w:spacing w:before="0" w:after="0"/>
        <w:jc w:val="left"/>
        <w:rPr/>
      </w:pPr>
      <w:r>
        <w:rPr/>
        <w:t xml:space="preserve"> </w:t>
      </w:r>
      <w:r>
        <w:rPr/>
        <w:t>C1980 C1985 ) C1980_=_C1986( C1980 C1986 ) \nC1980_=_C1992( C1980 C1992 ) C1980_=_C1997( C1980 C1997 ) C1980_=_C2188( C1980 C2188 ) C1980_=_C2588( C1980 C2588 ) C1980_=_C2633( C1980 C2633 ) C1980_=_C2852( C1980 C2852 ) \nC1980_=_C2934( C1980 C2934 ) C1980_=_C2996( C1980 C2996 ) C1980_=_C2998( C1980 C2998 ) C1980_=_C2999( C1980 C2999 ) C1980_=_C3000( C1980 C3000 ) C1980_=_C3002( C1980 C3002 ) \nC1980_=_C3004( C1980 C3004 ) C1980_=_C3005( C1980 C3005 ) C1980_=_C3007( C1980 C3007 ) C1982_=_C1985( C1982 C1985 ) C1982_=_C1986( C1982 C1986 ) C1982_=_C1992( C1982 C1992 ) \nC1982_=_C1997( C1982 C1997 ) C1982_=_C2007( C1982 C2007 ) C1982_=_C2429( C1982 C2429 ) C1982_=_C2448( C1982 C2448 ) C1982_=_C3132( C1982 C3132 ) C1982_=_C3134( C1982 C3134 ) \nC1982_=_C3135( C1982 C3135 ) C1982_=_C3136( C1982 C3136 ) C1982_=_C3137( C1982 C3137 ) C1982_=_C3138( C1982 C3138 ) C1982_=_C3141( C1982 C3141 ) C1982_=_C3142( C1982 C3142 ) \nC1982_=_C3143( C1982 C3143 ) C1982_=_C3145( C1982 C3145 ) C1985_=_C1986( C1985 C1986 ) C1985_=_C1992( C1985 C1992 ) C1985_=_C1997( C1985 C1997 ) C1985_=_C2049( C1985 C2049 ) \nC1985_=_C2450( C1985 C2450 ) C1985_=_C2555( C1985 C2555 ) C1985_=_C3010( C1985 C3010 ) C1985_=_C3105( C1985 C3105 ) C1985_=_C3209( C1985 C3209 ) C1985_=_C3350( C1985 C3350 ) \nC1985_=_C3351( C1985 C3351 ) C1985_=_C3352( C1985 C3352 ) C1985_=_C3354( C1985 C3354 ) C1985_=_C3355( C1985 C3355 ) C1985_=_C3356( C1985 C3356 ) C1985_=_C3359( C1985 C3359 ) \nC1986_=_C1992( C1986 C1992 ) C1986_=_C1997( C1986 C1997 ) C1986_=_C2247( C1986 C2247 ) C1986_=_C2637( C1986 C2637 ) C1986_=_C2983( C1986 C2983 ) C1986_=_C3029( C1986 C3029 ) \nC1986_=_C3210( C1986 C3210 ) C1986_=_C3333( C1986 C3333 ) C1986_=_C3386( C1986 C3386 ) C1986_=_C3388( C1986 C3388 ) C1986_=_C3389( C1986 C3389 ) C1986_=_C3391( C1986 C3391 ) \nC1986_=_C3392( C1986 C3392 ) C1986_=_C3393( C1986 C3393 ) C1986_=_C3394( C1986 C3394 ) C1986_=_C3395( C1986 C3395 ) C1986_=_C3396( C1986 C3396 ) C1986_=_C3397( C1986 C3397 ) \nC1992_=_C1997( C1992 C1997 ) C1992_=_C2016( C1992 C2016 ) C1992_=_C2252( C1992 C2252 ) C1992_=_C2438( C1992 C2438 ) C1992_=_C2459( C1992 C2459 ) C1992_=_C2986( C1992 C2986 ) \nC1992_=_C3033( C1992 C3033 ) C1992_=_C3367( C1992 C3367 ) C1992_=_C3388( C1992 C3388 ) C1992_=_C3868( C1992 C3868 ) C1992_=_C3968( C1992 C3968 ) C1992_=_C3969( C1992 C3969 ) \nC1992_=_C3970( C1992 C3970 ) C1992_=_C3971( C1992 C3971 ) C1992_=_C3973( C1992 C3973 ) C1992_=_C3974( C1992 C3974 ) C1992_=_C3976( C1992 C3976 ) C1992_=_C3977( C1992 C3977 ) \nC1997_=_C2460( C1997 C2460 ) C1997_=_C2705( C1997 C2705 ) C1997_=_C2757( C1997 C2757 ) C1997_=_C3026( C1997 C3026 ) C1997_=_C3087( C1997 C3087 ) C1997_=_C3268( C1997 C3268 ) \nC1997_=_C3346( C1997 C3346 ) C1997_=_C3419( C1997 C3419 ) C1997_=_C3681( C1997 C3681 ) C1997_=_C3829( C1997 C3829 ) C1997_=_C3869( C1997 C3869 ) C1997_=_C3883( C1997 C3883 ) \nC1997_=_C3980( C1997 C3980 ) C1997_=_C3998( C1997 C3998 ) C1997_=_C4083( C1997 C4083 ) C1997_=_C4099( C1997 C4099 ) C1997_=_C4100( C1997 C4100 ) C2004_=_C2007( C2004 C2007 ) \nC2004_=_C2016( C2004 C2016 ) C2004_=_C2023( C2004 C2023 ) C2004_=_C2380( C2004 C2380 ) C2004_=_C2398( C2004 C2398 ) C2004_=_C2428( C2004 C2428 ) C2004_=_C2662( C2004 C2662 ) \nC2004_=_C2918( C2004 C2918 ) C2004_=_C2919( C2004 C2919 ) C2004_=_C2920( C2004 C2920 ) C2004_=_C2921( C2004 C2921 ) C2004_=_C2923( C2004 C2923 ) C2004_=_C2925( C2004 C2925 ) \nC2004_=_C2927( C2004 C2927 ) C2004_=_C2928( C2004 C2928 ) C2004_=_C2929( C2004 C2929 ) C2004_=_C2930( C2004 C2930 ) C2004_=_C2931( C2004 C2931 ) C2007_=_C2016( C2007 C2016 ) \nC2007_=_C2023( C2007 C2023 ) C2007_=_C2429( C2007 C2429 ) C2007_=_C2448( C2007 C2448 ) C2007_=_C3132( C2007 C3132 ) C2007_=_C3134( C2007 C3134 ) C2007_=_C3135( C2007 C3135 ) \nC2007_=_C3136( C2007 C3136 ) C2007_=_C3137( C2007 C3137 ) C2007_=_C3138( C2007 C3138 ) C2007_=_C3141( C2007 C3141 ) C2007_=_C3142( C2007 C3142 ) C2007_=_C3143( C2007 C3143 ) \nC2007_=_C3145( C2007 C3145 ) C2016_=_C2023( C2016 C2023 ) C2016_=_C2252( C2016 C2252 ) C2016_=_C2438( C2016 C2438 ) C2016_=_C2459( C2016 C2459 ) C2016_=_C2986( C2016 C2986 ) \nC2016_=_C3033( C2016 C3033 ) C2016_=_C3367( C2016 C3367 ) C2016_=_C3388( C2016 C3388 ) C2016_=_C3868( C2016 C3868 ) C2016_=_C3968( C2016 C3968 ) C2016_=_C3969( C2016 C3969 ) \nC2016_=_C3970( C2016 C3970 ) C2016_=_C3971( C2016 C3971 ) C2016_=_C3973( C2016 C3973 ) C2016_=_C3974( C2016 C3974 ) C2016_=_C3976( C2016 C3976 ) C2016_=_C3977( C2016 C3977 ) \nC2023_=_C2222( C2023 C2222 ) C2023_=_C2443( C2023 C2443 ) C2023_=_C2563( C2023 C2563 ) C2023_=_C2626( C2023 C2626 ) C2023_=_C2676( C2023 C2676 ) C2023_=_C3220( C2023 C3220 ) \nC2023_=_C3374( C2023 C3374 ) C2023_=_C3477( C2023 C3477 ) C2023_=_C3514( C2023 C3514 ) C2023_=_C3905( C2023 C3905 ) C2023_=_C3945( C2023 C3945 ) C2023_=_C4064( C2023 C4064 ) \nC2023_=_C4085( C2023 C4085 ) C2023_=_C4088( C2023 C4088 ) C2023_=_C4097( C2023 C4097 ) C2023_=_C4113( C2023 C4113 ) C2023_=_C4127( C2023 C4127 ) C2027_=_C2136( C2027 C2136 ) \nC2027_=_C2152( C2027 C2152 ) C2027_=_C2586( C2027 C2586 ) C2027_=_C2587( C2027 C2587 ) C2027_=_C2588( C2027 C2588 ) C2027_=_C2589( C2027 C2589 ) C2027_=_C2591( C2027 C2591 ) \nC2027_=_C2592( C2027 C2592 ) C2027_=_C2593( C2027 C2593 ) C2027_=_C2594( C2027 C2594 ) C2027_=_C2595( C2027 C2595 ) C2027_=_C2596( C2027 C2596 ) C2027_=_C2597( C2027 C2597 ) \nC2027_=_C2599( C2027 C2599 ) C2027_=_C2600( C2027 C2600 ) C2027_=_C2601( C2027 C2601 ) C2027_=_C2602( C2027 C2602 ) C2027_=_C2603( C2027 C2603 ) C2027_=_C2604( C2027 C2604 ) \nC2048_=_C2049( C2048 C2049 ) C2048_=_C2490( C2048 C2490 ) C2048_=_C2608( C2048 C2608 ) C2048_=_C2680( C2048 C2680 ) C2048_=_C3119( C2048 C3119 ) C2048_=_C3120( C2048 C3120 ) \nC2048_=_C3122( C2048 C3122 ) C2048_=_C3123( C2048 C3123 ) C2048_=_C3124( C2048 C3124 ) C2048_=_C3126( C2048 C3126 ) C2048_=_C3127( C2048 C3127 ) C2048_=_C3128( C2048 C3128 ) \nC2048_=_C3129( C2048 C3129 ) C2048_=_C3130( C2048 C3130 ) C2048_=_C3131( C2048 C3131 ) C2049_=_C2450( C2049 C2450 ) C2049_=_C2555( C2049 C2555 ) C2049_=_C3010( C2049 C3010 ) \nC2049_=_C3105( C2049 C3105 ) C2049_=_C3209( C2049 C3209 ) C2049_=_C3350( C2049 C3350 ) C2049_=_C3351( C2049 C3351 ) C2049_=_C3352( C2049 C3352 ) C2049_=_C3354( C2049 C3354 ) \nC2049_=_C3355( C2049 C3355 ) C2049_=_C3356( C2049 C3356 ) C2049_=_C3359( C2049 C3359 ) C2065_=_C2469( C2065 C2469 ) C2065_=_C2591( C2065 C2591 ) C2065_=_C3132( C2065 C3132 ) \nC2065_=_C3189( C2065 C3189 ) C2065_=_C3190( C2065 C3190 ) C2065_=_C3191( C2065 C3191 ) C2065_=_C3192( C2065 C3192 ) C2065_=_C3194( C2065 C3194 ) C2065_=_C3195( C2065 C3195 ) \nC2065_=_C3196( C2065 C3196 ) C2065_=_C3197( C2065 C3197 ) C2065_=_C3198( C2065 C3198 ) C2065_=_C3199( C2065 C3199 ) C2065_=_C3200( C2065 C3200 ) C2065_=_C3201( C2065 C3201 ) \nC2065_=_C3203( C2065 C3203 ) C2065_=_C3204( C2065 C3204 ) C2065_=_C3205( C2065 C3205 ) C2065_=_C3206( C2065 C3206 ) C2113_=_C2121( C2113 C2121 ) C2113_=_C2359( C2113 C2359 ) \nC2113_=_C2466( C2113 C2466 ) C2113_=_C2486( C2113 C2486 ) C2113_=_C2629( C2113 C2629 ) C2113_=_C2747( C2113 C2747 ) C2113_=_C2748( C2113 C2748 ) C2113_=_C2754( C2113 C2754 ) \nC2113_=_C2756( C2113 C2756 ) C2113_=_C2757( C2113 C2757 ) C2113_=_C2758( C2113 C2758 ) C2121_=_C2178( C2121 C2178 ) C2121_=_C2296( C2121 C2296 ) C2121_=_C2478( C2121 C2478 ) \nC2121_=_C2790( C2121 C2790 ) C2121_=_C2891( C2121 C2891 ) C2121_=_C3337( C2121 C3337 ) C2121_=_C3496( C2121 C3496 ) C2121_=_C3815( C2121 C3815 ) C2121_=_C3862( C2121 C3862 ) \nC2121_=_C3879( C2121 C3879 ) C2121_=_C3881( C2121 C3881 ) C2121_=_C3882( C2121 C3882 ) C2121_=_C3883( C2121 C3883 ) C2121_=_C3884( C2121 C3884 ) C2121_=_C3885( C2121 C3885 ) \nC2136_=_C2152( C2136 C2152 ) C2136_=_C2586( C2136 C2586 ) C2136_=_C2587( C2136 C2587 ) C2136_=_C2588( C2136 C2588 ) C2136_=_C2589( C2136 C2589 ) C2136_=_C2591( C2136 C2591 ) \nC2136_=_C2592( C2136 C2592 ) C2136_=_C2593( C2136 C2593 ) C2136_=_C2594( C2136 C2594 ) C2136_=_C2595( C2136 C2595 ) C2136_=_C2596( C2136 C2596 ) C2136_=_C2597( C2136 C2597 ) \nC2136_=_C2599( C2136 C2599 ) C2136_=_C2600( C2136 C2600 ) C2136_=_C2601( C2136 C2601 ) C2136_=_C2602( C2136 C2602 ) C2136_=_C2603( C2136 C2603 ) C2136_=_C2604( C2136 C2604 ) \nC2152_=_C2586( C2152 C2586 ) C2152_=_C2587( C2152 C2587 ) C2152_=_C2588( C2152 C2588 ) C2152_=_C2589( C2152 C2589 ) C2152_=_C2591( C2152 C2591 ) C2152_=_C2592( C2152 C2592 ) \nC2152_=_C2593( C2152 C2593 ) C2152_=_C2594( C2152 C2594 ) C2152_=_C2595( C2152 C2595 ) C2152_=_C2596( C2152 C2596 ) C2152_=_C2597( C2152 C2597 ) C2152_=_C2599( C2152 C2599 ) \nC2152_=_C2600( C2152 C2600 ) C2152_=_C2601( C2152 C2601 ) C2152_=_C2602( C2152 C2602 ) C2152_=_C2603( C2152 C2603 ) C2152_=_C2604( C2152 C2604 ) C2178_=_C2296( C2178 C2296 ) \nC2178_=_C2478( C2178 C2478 ) C2178_=_C2790( C2178 C2790 ) C2178_=_C2891( C2178 C2891 ) C2178_=_C3337( C2178 C3337 ) C2178_=_C3496( C2178 C3496 ) C2178_=_C3815( C2178 C3815 ) \nC2178_=_C3862( C2178 C3862 ) C2178_=_C3879( C2178 C3879 ) C2178_=_C3881( C2178 C3881 ) C2178_=_C3882( C2178 C3882 ) C2178_=_C3883( C2178 C3883 ) C2178_=_C3884( C2178 C3884 ) \nC2178_=_C3885( C2178 C3885 ) C2188_=_C2588( C2188 C2588 ) C2188_=_C2633( C2188 C2633 ) C2188_=_C2852( C2188 C2852 ) C2188_=_C2934( C2188 C2934 ) C2188_=_C2996( C2188 C2996 ) \nC2188_=_C2998( C2188 C2998 ) C2188_=_C2999( C2188 C2999 ) C2188_=_C3000( C2188 C3000 ) C2188_=_C3002( C2188 C3002 ) C2188_=_C3004( C2188 C3004 ) C2188_=_C3005( C2188 C3005 ) \nC2188_=_C3007( C2188 C3007 ) C2207_=_C2214( C2207 C2214 ) C2207_=_C2222( C2207 C2222 ) C2207_=_C2447( C2207 C2447 ) C2207_=_C2606( C2207 C2606 ) C2207_=_C2661( C2207 C2661 ) \nC2207_=_C2800( C2207 C2800 ) C2207_=_C2801( C2207 C2801 ) C2207_=_C2802( C2207 C2802 ) C2207_=_C2803( C2207 C2803 ) C2207_=_C2804( C2207 C2804 ) C2207_=_C2806( C2207 C2806 ) \nC2207_=_C2807( C2207 C2807 ) C2207_=_C2809( C2207 C2809 ) C2207_=_C2810( C2207 C2810 ) C2207_=_C2811( C2207 C2811 ) C2207_=_C2814( C2207 C2814 ) C2214_=_C2222( C2214 C2222 ) \nC2214_=_C2387(</w:t>
      </w:r>
    </w:p>
    <w:p>
      <w:pPr>
        <w:pStyle w:val="PreformattedText"/>
        <w:bidi w:val="0"/>
        <w:spacing w:before="0" w:after="0"/>
        <w:jc w:val="left"/>
        <w:rPr/>
      </w:pPr>
      <w:r>
        <w:rPr/>
        <w:t xml:space="preserve"> </w:t>
      </w:r>
      <w:r>
        <w:rPr/>
        <w:t>C2214 C2387 ) C2214_=_C2404( C2214 C2404 ) C2214_=_C2614( C2214 C2614 ) C2214_=_C2667( C2214 C2667 ) C2214_=_C3201( C2214 C3201 ) C2214_=_C3378( C2214 C3378 ) \nC2214_=_C3504( C2214 C3504 ) C2214_=_C3534( C2214 C3534 ) C2214_=_C3700( C2214 C3700 ) C2214_=_C3710( C2214 C3710 ) C2214_=_C3873( C2214 C3873 ) C2214_=_C3874( C2214 C3874 ) \nC2214_=_C3875( C2214 C3875 ) C2214_=_C3876( C2214 C3876 ) C2214_=_C3877( C2214 C3877 ) C2222_=_C2443( C2222 C2443 ) C2222_=_C2563( C2222 C2563 ) C2222_=_C2626( C2222 C2626 ) \nC2222_=_C2676( C2222 C2676 ) C2222_=_C3220( C2222 C3220 ) C2222_=_C3374( C2222 C3374 ) C2222_=_C3477( C2222 C3477 ) C2222_=_C3514( C2222 C3514 ) C2222_=_C3905( C2222 C3905 ) \nC2222_=_C3945( C2222 C3945 ) C2222_=_C4064( C2222 C4064 ) C2222_=_C4085( C2222 C4085 ) C2222_=_C4088( C2222 C4088 ) C2222_=_C4097( C2222 C4097 ) C2222_=_C4113( C2222 C4113 ) \nC2222_=_C4127( C2222 C4127 ) C2233_=_C2573( C2233 C2573 ) C2233_=_C2642( C2233 C2642 ) C2233_=_C2843( C2233 C2843 ) C2233_=_C3063( C2233 C3063 ) C2233_=_C3433( C2233 C3433 ) \nC2233_=_C3454( C2233 C3454 ) C2233_=_C3545( C2233 C3545 ) C2233_=_C3799( C2233 C3799 ) C2233_=_C3800( C2233 C3800 ) C2233_=_C3802( C2233 C3802 ) C2233_=_C3803( C2233 C3803 ) \nC2233_=_C3804( C2233 C3804 ) C2247_=_C2252( C2247 C2252 ) C2247_=_C2637( C2247 C2637 ) C2247_=_C2983( C2247 C2983 ) C2247_=_C3029( C2247 C3029 ) C2247_=_C3210( C2247 C3210 ) \nC2247_=_C3333( C2247 C3333 ) C2247_=_C3386( C2247 C3386 ) C2247_=_C3388( C2247 C3388 ) C2247_=_C3389( C2247 C3389 ) C2247_=_C3391( C2247 C3391 ) C2247_=_C3392( C2247 C3392 ) \nC2247_=_C3393( C2247 C3393 ) C2247_=_C3394( C2247 C3394 ) C2247_=_C3395( C2247 C3395 ) C2247_=_C3396( C2247 C3396 ) C2247_=_C3397( C2247 C3397 ) C2252_=_C2438( C2252 C2438 ) \nC2252_=_C2459( C2252 C2459 ) C2252_=_C2986( C2252 C2986 ) C2252_=_C3033( C2252 C3033 ) C2252_=_C3367( C2252 C3367 ) C2252_=_C3388( C2252 C3388 ) C2252_=_C3868( C2252 C3868 ) \nC2252_=_C3968( C2252 C3968 ) C2252_=_C3969( C2252 C3969 ) C2252_=_C3970( C2252 C3970 ) C2252_=_C3971( C2252 C3971 ) C2252_=_C3973( C2252 C3973 ) C2252_=_C3974( C2252 C3974 ) \nC2252_=_C3976( C2252 C3976 ) C2252_=_C3977( C2252 C3977 ) C2265_=_C2304( C2265 C2304 ) C2265_=_C2554( C2265 C2554 ) C2265_=_C2555( C2265 C2555 ) C2265_=_C2556( C2265 C2556 ) \nC2265_=_C2557( C2265 C2557 ) C2265_=_C2558( C2265 C2558 ) C2265_=_C2560( C2265 C2560 ) C2265_=_C2562( C2265 C2562 ) C2265_=_C2563( C2265 C2563 ) C2265_=_C2564( C2265 C2564 ) \nC2265_=_C2565( C2265 C2565 ) C2296_=_C2478( C2296 C2478 ) C2296_=_C2790( C2296 C2790 ) C2296_=_C2891( C2296 C2891 ) C2296_=_C3337( C2296 C3337 ) C2296_=_C3496( C2296 C3496 ) \nC2296_=_C3815( C2296 C3815 ) C2296_=_C3862( C2296 C3862 ) C2296_=_C3879( C2296 C3879 ) C2296_=_C3881( C2296 C3881 ) C2296_=_C3882( C2296 C3882 ) C2296_=_C3883( C2296 C3883 ) \nC2296_=_C3884( C2296 C3884 ) C2296_=_C3885( C2296 C3885 ) C2304_=_C2554( C2304 C2554 ) C2304_=_C2555( C2304 C2555 ) C2304_=_C2556( C2304 C2556 ) C2304_=_C2557( C2304 C2557 ) \nC2304_=_C2558( C2304 C2558 ) C2304_=_C2560( C2304 C2560 ) C2304_=_C2562( C2304 C2562 ) C2304_=_C2563( C2304 C2563 ) C2304_=_C2564( C2304 C2564 ) C2304_=_C2565( C2304 C2565 ) \nC2336_=_C2337( C2336 C2337 ) C2336_=_C2338( C2336 C2338 ) C2336_=_C2340( C2336 C2340 ) C2336_=_C2341( C2336 C2341 ) C2336_=_C2344( C2336 C2344 ) C2336_=_C2345( C2336 C2345 ) \nC2336_=_C2346( C2336 C2346 ) C2336_=_C2347( C2336 C2347 ) C2336_=_C2348( C2336 C2348 ) C2336_=_C2350( C2336 C2350 ) C2336_=_C2351( C2336 C2351 ) C2336_=_C2352( C2336 C2352 ) \nC2336_=_C2353( C2336 C2353 ) C2336_=_C2354( C2336 C2354 ) C2336_=_C2356( C2336 C2356 ) C2336_=_C2357( C2336 C2357 ) C2336_=_C2378( C2336 C2378 ) C2336_=_C2380( C2336 C2380 ) \nC2336_=_C2385( C2336 C2385 ) C2336_=_C2387( C2336 C2387 ) C2337_=_C2338( C2337 C2338 ) C2337_=_C2340( C2337 C2340 ) C2337_=_C2341( C2337 C2341 ) C2337_=_C2344( C2337 C2344 ) \nC2337_=_C2345( C2337 C2345 ) C2337_=_C2346( C2337 C2346 ) C2337_=_C2347( C2337 C2347 ) C2337_=_C2348( C2337 C2348 ) C2337_=_C2350( C2337 C2350 ) C2337_=_C2351( C2337 C2351 ) \nC2337_=_C2352( C2337 C2352 ) C2337_=_C2353( C2337 C2353 ) C2337_=_C2354( C2337 C2354 ) C2337_=_C2356( C2337 C2356 ) C2337_=_C2357( C2337 C2357 ) C2337_=_C2447( C2337 C2447 ) \nC2337_=_C2448( C2337 C2448 ) C2337_=_C2450( C2337 C2450 ) C2337_=_C2456( C2337 C2456 ) C2337_=_C2459( C2337 C2459 ) C2337_=_C2460( C2337 C2460 ) C2338_=_C2340( C2338 C2340 ) \nC2338_=_C2341( C2338 C2341 ) C2338_=_C2344( C2338 C2344 ) C2338_=_C2345( C2338 C2345 ) C2338_=_C2346( C2338 C2346 ) C2338_=_C2347( C2338 C2347 ) C2338_=_C2348( C2338 C2348 ) \nC2338_=_C2350( C2338 C2350 ) C2338_=_C2351( C2338 C2351 ) C2338_=_C2352( C2338 C2352 ) C2338_=_C2353( C2338 C2353 ) C2338_=_C2354( C2338 C2354 ) C2338_=_C2356( C2338 C2356 ) \nC2338_=_C2357( C2338 C2357 ) C2338_=_C2506( C2338 C2506 ) C2338_=_C2509( C2338 C2509 ) C2340_=_C2341( C2340 C2341 ) C2340_=_C2344( C2340 C2344 ) C2340_=_C2345( C2340 C2345 ) \nC2340_=_C2346( C2340 C2346 ) C2340_=_C2347( C2340 C2347 ) C2340_=_C2348( C2340 C2348 ) C2340_=_C2350( C2340 C2350 ) C2340_=_C2351( C2340 C2351 ) C2340_=_C2352( C2340 C2352 ) \nC2340_=_C2353( C2340 C2353 ) C2340_=_C2354( C2340 C2354 ) C2340_=_C2356( C2340 C2356 ) C2340_=_C2357( C2340 C2357 ) C2340_=_C3010( C2340 C3010 ) C2341_=_C2344( C2341 C2344 ) \nC2341_=_C2345( C2341 C2345 ) C2341_=_C2346( C2341 C2346 ) C2341_=_C2347( C2341 C2347 ) C2341_=_C2348( C2341 C2348 ) C2341_=_C2350( C2341 C2350 ) C2341_=_C2351( C2341 C2351 ) \nC2341_=_C2352( C2341 C2352 ) C2341_=_C2353( C2341 C2353 ) C2341_=_C2354( C2341 C2354 ) C2341_=_C2356( C2341 C2356 ) C2341_=_C2357( C2341 C2357 ) C2344_=_C2345( C2344 C2345 ) \nC2344_=_C2346( C2344 C2346 ) C2344_=_C2347( C2344 C2347 ) C2344_=_C2348( C2344 C2348 ) C2344_=_C2350( C2344 C2350 ) C2344_=_C2351( C2344 C2351 ) C2344_=_C2352( C2344 C2352 ) \nC2344_=_C2353( C2344 C2353 ) C2344_=_C2354( C2344 C2354 ) C2344_=_C2356( C2344 C2356 ) C2344_=_C2357( C2344 C2357 ) C2344_=_C3194( C2344 C3194 ) C2344_=_C3675( C2344 C3675 ) \nC2344_=_C3678( C2344 C3678 ) C2344_=_C3681( C2344 C3681 ) C2345_=_C2346( C2345 C2346 ) C2345_=_C2347( C2345 C2347 ) C2345_=_C2348( C2345 C2348 ) C2345_=_C2350( C2345 C2350 ) \nC2345_=_C2351( C2345 C2351 ) C2345_=_C2352( C2345 C2352 ) C2345_=_C2353( C2345 C2353 ) C2345_=_C2354( C2345 C2354 ) C2345_=_C2356( C2345 C2356 ) C2345_=_C2357( C2345 C2357 ) \nC2345_=_C2456( C2345 C2456 ) C2345_=_C2476( C2345 C2476 ) C2345_=_C2506( C2345 C2506 ) C2345_=_C2713( C2345 C2713 ) C2345_=_C3336( C2345 C3336 ) C2345_=_C3519( C2345 C3519 ) \nC2345_=_C3578( C2345 C3578 ) C2345_=_C3631( C2345 C3631 ) C2345_=_C3675( C2345 C3675 ) C2345_=_C3825( C2345 C3825 ) C2345_=_C3826( C2345 C3826 ) C2345_=_C3828( C2345 C3828 ) \nC2345_=_C3829( C2345 C3829 ) C2345_=_C3830( C2345 C3830 ) C2345_=_C3831( C2345 C3831 ) C2345_=_C3832( C2345 C3832 ) C2345_=_C3833( C2345 C3833 ) C2345_=_C3834( C2345 C3834 ) \nC2346_=_C2347( C2346 C2347 ) C2346_=_C2348( C2346 C2348 ) C2346_=_C2350( C2346 C2350 ) C2346_=_C2351( C2346 C2351 ) C2346_=_C2352( C2346 C2352 ) C2346_=_C2353( C2346 C2353 ) \nC2346_=_C2354( C2346 C2354 ) C2346_=_C2356( C2346 C2356 ) C2346_=_C2357( C2346 C2357 ) C2346_=_C3556( C2346 C3556 ) C2347_=_C2348( C2347 C2348 ) C2347_=_C2350( C2347 C2350 ) \nC2347_=_C2351( C2347 C2351 ) C2347_=_C2352( C2347 C2352 ) C2347_=_C2353( C2347 C2353 ) C2347_=_C2354( C2347 C2354 ) C2347_=_C2356( C2347 C2356 ) C2347_=_C2357( C2347 C2357 ) \nC2347_=_C2804( C2347 C2804 ) C2347_=_C3138( C2347 C3138 ) C2347_=_C3351( C2347 C3351 ) C2347_=_C3868( C2347 C3868 ) C2347_=_C3869( C2347 C3869 ) C2348_=_C2350( C2348 C2350 ) \nC2348_=_C2351( C2348 C2351 ) C2348_=_C2352( C2348 C2352 ) C2348_=_C2353( C2348 C2353 ) C2348_=_C2354( C2348 C2354 ) C2348_=_C2356( C2348 C2356 ) C2348_=_C2357( C2348 C2357 ) \nC2348_=_C3825( C2348 C3825 ) C2348_=_C3962( C2348 C3962 ) C2350_=_C2351( C2350 C2351 ) C2350_=_C2352( C2350 C2352 ) C2350_=_C2353( C2350 C2353 ) C2350_=_C2354( C2350 C2354 ) \nC2350_=_C2356( C2350 C2356 ) C2350_=_C2357( C2350 C2357 ) C2350_=_C2480( C2350 C2480 ) C2350_=_C2509( C2350 C2509 ) C2350_=_C2644( C2350 C2644 ) C2350_=_C3341( C2350 C3341 ) \nC2350_=_C3678( C2350 C3678 ) C2350_=_C3962( C2350 C3962 ) C2350_=_C3978( C2350 C3978 ) C2350_=_C3997( C2350 C3997 ) C2350_=_C3998( C2350 C3998 ) C2350_=_C3999( C2350 C3999 ) \nC2350_=_C4000( C2350 C4000 ) C2350_=_C4001( C2350 C4001 ) C2351_=_C2352( C2351 C2352 ) C2351_=_C2353( C2351 C2353 ) C2351_=_C2354( C2351 C2354 ) C2351_=_C2356( C2351 C2356 ) \nC2351_=_C2357( C2351 C2357 ) C2351_=_C3391( C2351 C3391 ) C2352_=_C2353( C2352 C2353 ) C2352_=_C2354( C2352 C2354 ) C2352_=_C2356( C2352 C2356 ) C2352_=_C2357( C2352 C2357 ) \nC2352_=_C3828( C2352 C3828 ) C2352_=_C3997( C2352 C3997 ) C2353_=_C2354( C2353 C2354 ) C2353_=_C2356( C2353 C2356 ) C2353_=_C2357( C2353 C2357 ) C2354_=_C2356( C2354 C2356 ) \nC2354_=_C2357( C2354 C2357 ) C2354_=_C2811( C2354 C2811 ) C2356_=_C2357( C2356 C2357 ) C2356_=_C3832( C2356 C3832 ) C2356_=_C3999( C2356 C3999 ) C2357_=_C3834( C2357 C3834 ) \nC2357_=_C4001( C2357 C4001 ) C2359_=_C2466( C2359 C2466 ) C2359_=_C2486( C2359 C2486 ) C2359_=_C2629( C2359 C2629 ) C2359_=_C2747( C2359 C2747 ) C2359_=_C2748( C2359 C2748 ) \nC2359_=_C2754( C2359 C2754 ) C2359_=_C2756( C2359 C2756 ) C2359_=_C2757( C2359 C2757 ) C2359_=_C2758( C2359 C2758 ) C2378_=_C2380( C2378 C2380 ) C2378_=_C2385( C2378 C2385 ) \nC2378_=_C2387( C2378 C2387 ) C2378_=_C2396( C2378 C2396 ) C2378_=_C2465( C2378 C2465 ) C2378_=_C2466( C2378 C2466 ) C2378_=_C2469( C2378 C2469 ) C2378_=_C2470( C2378 C2470 ) \nC2378_=_C2471( C2378 C2471 ) C2378_=_C2472( C2378 C2472 ) C2378_=_C2474( C2378 C2474 ) C2378_=_C2475( C2378 C2475 ) C2378_=_C2476( C2378 C2476 ) C2378_=_C2478( C2378 C2478 ) \nC2378_=_C2479( C2378 C2479 ) C2378_=_C2480( C2378 C2480 ) C2378_=_C2481( C2378 C2481 ) C2378_=_C2483( C2378 C2483 ) C2378_=_C2484( C2378 C2484 ) C2380_=_C2385( C2380 C2385 ) \nC2380_=_C2387( C2380 C2387 ) C2380_=_C2398( C2380 C2398 ) C2380_=_C2428(</w:t>
      </w:r>
    </w:p>
    <w:p>
      <w:pPr>
        <w:pStyle w:val="PreformattedText"/>
        <w:bidi w:val="0"/>
        <w:spacing w:before="0" w:after="0"/>
        <w:jc w:val="left"/>
        <w:rPr/>
      </w:pPr>
      <w:r>
        <w:rPr/>
        <w:t xml:space="preserve"> </w:t>
      </w:r>
      <w:r>
        <w:rPr/>
        <w:t>C2380 C2428 ) C2380_=_C2662( C2380 C2662 ) C2380_=_C2918( C2380 C2918 ) C2380_=_C2919( C2380 C2919 ) \nC2380_=_C2920( C2380 C2920 ) C2380_=_C2921( C2380 C2921 ) C2380_=_C2923( C2380 C2923 ) C2380_=_C2925( C2380 C2925 ) C2380_=_C2927( C2380 C2927 ) C2380_=_C2928( C2380 C2928 ) \nC2380_=_C2929( C2380 C2929 ) C2380_=_C2930( C2380 C2930 ) C2380_=_C2931( C2380 C2931 ) C2385_=_C2387( C2385 C2387 ) C2385_=_C2403( C2385 C2403 ) C2385_=_C2641( C2385 C2641 ) \nC2385_=_C2665( C2385 C2665 ) C2385_=_C2821( C2385 C2821 ) C2385_=_C2887( C2385 C2887 ) C2385_=_C2910( C2385 C2910 ) C2385_=_C3094( C2385 C3094 ) C2385_=_C3443( C2385 C3443 ) \nC2385_=_C3528( C2385 C3528 ) C2385_=_C3542( C2385 C3542 ) C2385_=_C3666( C2385 C3666 ) C2385_=_C3667( C2385 C3667 ) C2385_=_C3669( C2385 C3669 ) C2385_=_C3670( C2385 C3670 ) \nC2385_=_C3671( C2385 C3671 ) C2385_=_C3672( C2385 C3672 ) C2387_=_C2404( C2387 C2404 ) C2387_=_C2614( C2387 C2614 ) C2387_=_C2667( C2387 C2667 ) C2387_=_C3201( C2387 C3201 ) \nC2387_=_C3378( C2387 C3378 ) C2387_=_C3504( C2387 C3504 ) C2387_=_C3534( C2387 C3534 ) C2387_=_C3700( C2387 C3700 ) C2387_=_C3710( C2387 C3710 ) C2387_=_C3873( C2387 C3873 ) \nC2387_=_C3874( C2387 C3874 ) C2387_=_C3875( C2387 C3875 ) C2387_=_C3876( C2387 C3876 ) C2387_=_C3877( C2387 C3877 ) C2396_=_C2398( C2396 C2398 ) C2396_=_C2402( C2396 C2402 ) \nC2396_=_C2403( C2396 C2403 ) C2396_=_C2404( C2396 C2404 ) C2396_=_C2465( C2396 C2465 ) C2396_=_C2466( C2396 C2466 ) C2396_=_C2469( C2396 C2469 ) C2396_=_C2470( C2396 C2470 ) \nC2396_=_C2471( C2396 C2471 ) C2396_=_C2472( C2396 C2472 ) C2396_=_C2474( C2396 C2474 ) C2396_=_C2475( C2396 C2475 ) C2396_=_C2476( C2396 C2476 ) C2396_=_C2478( C2396 C2478 ) \nC2396_=_C2479( C2396 C2479 ) C2396_=_C2480( C2396 C2480 ) C2396_=_C2481( C2396 C2481 ) C2396_=_C2483( C2396 C2483 ) C2396_=_C2484( C2396 C2484 ) C2398_=_C2402( C2398 C2402 ) \nC2398_=_C2403( C2398 C2403 ) C2398_=_C2404( C2398 C2404 ) C2398_=_C2428( C2398 C2428 ) C2398_=_C2662( C2398 C2662 ) C2398_=_C2918( C2398 C2918 ) C2398_=_C2919( C2398 C2919 ) \nC2398_=_C2920( C2398 C2920 ) C2398_=_C2921( C2398 C2921 ) C2398_=_C2923( C2398 C2923 ) C2398_=_C2925( C2398 C2925 ) C2398_=_C2927( C2398 C2927 ) C2398_=_C2928( C2398 C2928 ) \nC2398_=_C2929( C2398 C2929 ) C2398_=_C2930( C2398 C2930 ) C2398_=_C2931( C2398 C2931 ) C2402_=_C2403( C2402 C2403 ) C2402_=_C2404( C2402 C2404 ) C2402_=_C2612( C2402 C2612 ) \nC2402_=_C3491( C2402 C3491 ) C2402_=_C3564( C2402 C3564 ) C2402_=_C3575( C2402 C3575 ) C2402_=_C3620( C2402 C3620 ) C2402_=_C3638( C2402 C3638 ) C2402_=_C3639( C2402 C3639 ) \nC2402_=_C3641( C2402 C3641 ) C2402_=_C3642( C2402 C3642 ) C2402_=_C3643( C2402 C3643 ) C2402_=_C3644( C2402 C3644 ) C2402_=_C3645( C2402 C3645 ) C2402_=_C3646( C2402 C3646 ) \nC2402_=_C3647( C2402 C3647 ) C2402_=_C3648( C2402 C3648 ) C2403_=_C2404( C2403 C2404 ) C2403_=_C2641( C2403 C2641 ) C2403_=_C2665( C2403 C2665 ) C2403_=_C2821( C2403 C2821 ) \nC2403_=_C2887( C2403 C2887 ) C2403_=_C2910( C2403 C2910 ) C2403_=_C3094( C2403 C3094 ) C2403_=_C3443( C2403 C3443 ) C2403_=_C3528( C2403 C3528 ) C2403_=_C3542( C2403 C3542 ) \nC2403_=_C3666( C2403 C3666 ) C2403_=_C3667( C2403 C3667 ) C2403_=_C3669( C2403 C3669 ) C2403_=_C3670( C2403 C3670 ) C2403_=_C3671( C2403 C3671 ) C2403_=_C3672( C2403 C3672 ) \nC2404_=_C2614( C2404 C2614 ) C2404_=_C2667( C2404 C2667 ) C2404_=_C3201( C2404 C3201 ) C2404_=_C3378( C2404 C3378 ) C2404_=_C3504( C2404 C3504 ) C2404_=_C3534( C2404 C3534 ) \nC2404_=_C3700( C2404 C3700 ) C2404_=_C3710( C2404 C3710 ) C2404_=_C3873( C2404 C3873 ) C2404_=_C3874( C2404 C3874 ) C2404_=_C3875( C2404 C3875 ) C2404_=_C3876( C2404 C3876 ) \nC2404_=_C3877( C2404 C3877 ) C2428_=_C2429( C2428 C2429 ) C2428_=_C2438( C2428 C2438 ) C2428_=_C2443( C2428 C2443 ) C2428_=_C2662( C2428 C2662 ) C2428_=_C2918( C2428 C2918 ) \nC2428_=_C2919( C2428 C2919 ) C2428_=_C2920( C2428 C2920 ) C2428_=_C2921( C2428 C2921 ) C2428_=_C2923( C2428 C2923 ) C2428_=_C2925( C2428 C2925 ) C2428_=_C2927( C2428 C2927 ) \nC2428_=_C2928( C2428 C2928 ) C2428_=_C2929( C2428 C2929 ) C2428_=_C2930( C2428 C2930 ) C2428_=_C2931( C2428 C2931 ) C2429_=_C2438( C2429 C2438 ) C2429_=_C2443( C2429 C2443 ) \nC2429_=_C2448( C2429 C2448 ) C2429_=_C3132( C2429 C3132 ) C2429_=_C3134( C2429 C3134 ) C2429_=_C3135( C2429 C3135 ) C2429_=_C3136( C2429 C3136 ) C2429_=_C3137( C2429 C3137 ) \nC2429_=_C3138( C2429 C3138 ) C2429_=_C3141( C2429 C3141 ) C2429_=_C3142( C2429 C3142 ) C2429_=_C3143( C2429 C3143 ) C2429_=_C3145( C2429 C3145 ) C2438_=_C2443( C2438 C2443 ) \nC2438_=_C2459( C2438 C2459 ) C2438_=_C2986( C2438 C2986 ) C2438_=_C3033( C2438 C3033 ) C2438_=_C3367( C2438 C3367 ) C2438_=_C3388( C2438 C3388 ) C2438_=_C3868( C2438 C3868 ) \nC2438_=_C3968( C2438 C3968 ) C2438_=_C3969( C2438 C3969 ) C2438_=_C3970( C2438 C3970 ) C2438_=_C3971( C2438 C3971 ) C2438_=_C3973( C2438 C3973 ) C2438_=_C3974( C2438 C3974 ) \nC2438_=_C3976( C2438 C3976 ) C2438_=_C3977( C2438 C3977 ) C2443_=_C2563( C2443 C2563 ) C2443_=_C2626( C2443 C2626 ) C2443_=_C2676( C2443 C2676 ) C2443_=_C3220( C2443 C3220 ) \nC2443_=_C3374( C2443 C3374 ) C2443_=_C3477( C2443 C3477 ) C2443_=_C3514( C2443 C3514 ) C2443_=_C3905( C2443 C3905 ) C2443_=_C3945( C2443 C3945 ) C2443_=_C4064( C2443 C4064 ) \nC2443_=_C4085( C2443 C4085 ) C2443_=_C4088( C2443 C4088 ) C2443_=_C4097( C2443 C4097 ) C2443_=_C4113( C2443 C4113 ) C2443_=_C4127( C2443 C4127 ) C2447_=_C2448( C2447 C2448 ) \nC2447_=_C2450( C2447 C2450 ) C2447_=_C2456( C2447 C2456 ) C2447_=_C2459( C2447 C2459 ) C2447_=_C2460( C2447 C2460 ) C2447_=_C2606( C2447 C2606 ) C2447_=_C2661( C2447 C2661 ) \nC2447_=_C2800( C2447 C2800 ) C2447_=_C2801( C2447 C2801 ) C2447_=_C2802( C2447 C2802 ) C2447_=_C2803( C2447 C2803 ) C2447_=_C2804( C2447 C2804 ) C2447_=_C2806( C2447 C2806 ) \nC2447_=_C2807( C2447 C2807 ) C2447_=_C2809( C2447 C2809 ) C2447_=_C2810( C2447 C2810 ) C2447_=_C2811( C2447 C2811 ) C2447_=_C2814( C2447 C2814 ) C2448_=_C2450( C2448 C2450 ) \nC2448_=_C2456( C2448 C2456 ) C2448_=_C2459( C2448 C2459 ) C2448_=_C2460( C2448 C2460 ) C2448_=_C3132( C2448 C3132 ) C2448_=_C3134( C2448 C3134 ) C2448_=_C3135( C2448 C3135 ) \nC2448_=_C3136( C2448 C3136 ) C2448_=_C3137( C2448 C3137 ) C2448_=_C3138( C2448 C3138 ) C2448_=_C3141( C2448 C3141 ) C2448_=_C3142( C2448 C3142 ) C2448_=_C3143( C2448 C3143 ) \nC2448_=_C3145( C2448 C3145 ) C2450_=_C2456( C2450 C2456 ) C2450_=_C2459( C2450 C2459 ) C2450_=_C2460( C2450 C2460 ) C2450_=_C2555( C2450 C2555 ) C2450_=_C3010( C2450 C3010 ) \nC2450_=_C3105( C2450 C3105 ) C2450_=_C3209( C2450 C3209 ) C2450_=_C3350( C2450 C3350 ) C2450_=_C3351( C2450 C3351 ) C2450_=_C3352( C2450 C3352 ) C2450_=_C3354( C2450 C3354 ) \nC2450_=_C3355( C2450 C3355 ) C2450_=_C3356( C2450 C3356 ) C2450_=_C3359( C2450 C3359 ) C2456_=_C2459( C2456 C2459 ) C2456_=_C2460( C2456 C2460 ) C2456_=_C2476( C2456 C2476 ) \nC2456_=_C2506( C2456 C2506 ) C2456_=_C2713( C2456 C2713 ) C2456_=_C3336( C2456 C3336 ) C2456_=_C3519( C2456 C3519 ) C2456_=_C3578( C2456 C3578 ) C2456_=_C3631( C2456 C3631 ) \nC2456_=_C3675( C2456 C3675 ) C2456_=_C3825( C2456 C3825 ) C2456_=_C3826( C2456 C3826 ) C2456_=_C3828( C2456 C3828 ) C2456_=_C3829( C2456 C3829 ) C2456_=_C3830( C2456 C3830 ) \nC2456_=_C3831( C2456 C3831 ) C2456_=_C3832( C2456 C3832 ) C2456_=_C3833( C2456 C3833 ) C2456_=_C3834( C2456 C3834 ) C2459_=_C2460( C2459 C2460 ) C2459_=_C2986( C2459 C2986 ) \nC2459_=_C3033( C2459 C3033 ) C2459_=_C3367( C2459 C3367 ) C2459_=_C3388( C2459 C3388 ) C2459_=_C3868( C2459 C3868 ) C2459_=_C3968( C2459 C3968 ) C2459_=_C3969( C2459 C3969 ) \nC2459_=_C3970( C2459 C3970 ) C2459_=_C3971( C2459 C3971 ) C2459_=_C3973( C2459 C3973 ) C2459_=_C3974( C2459 C3974 ) C2459_=_C3976( C2459 C3976 ) C2459_=_C3977( C2459 C3977 ) \nC2460_=_C2705( C2460 C2705 ) C2460_=_C2757( C2460 C2757 ) C2460_=_C3026( C2460 C3026 ) C2460_=_C3087( C2460 C3087 ) C2460_=_C3268( C2460 C3268 ) C2460_=_C3346( C2460 C3346 ) \nC2460_=_C3419( C2460 C3419 ) C2460_=_C3681( C2460 C3681 ) C2460_=_C3829( C2460 C3829 ) C2460_=_C3869( C2460 C3869 ) C2460_=_C3883( C2460 C3883 ) C2460_=_C3980( C2460 C3980 ) \nC2460_=_C3998( C2460 C3998 ) C2460_=_C4083( C2460 C4083 ) C2460_=_C4099( C2460 C4099 ) C2460_=_C4100( C2460 C4100 ) C2465_=_C2466( C2465 C2466 ) C2465_=_C2469( C2465 C2469 ) \nC2465_=_C2470( C2465 C2470 ) C2465_=_C2471( C2465 C2471 ) C2465_=_C2472( C2465 C2472 ) C2465_=_C2474( C2465 C2474 ) C2465_=_C2475( C2465 C2475 ) C2465_=_C2476( C2465 C2476 ) \nC2465_=_C2478( C2465 C2478 ) C2465_=_C2479( C2465 C2479 ) C2465_=_C2480( C2465 C2480 ) C2465_=_C2481( C2465 C2481 ) C2465_=_C2483( C2465 C2483 ) C2465_=_C2484( C2465 C2484 ) \nC2465_=_C2586( C2465 C2586 ) C2465_=_C2661( C2465 C2661 ) C2465_=_C2662( C2465 C2662 ) C2465_=_C2665( C2465 C2665 ) C2465_=_C2667( C2465 C2667 ) C2465_=_C2676( C2465 C2676 ) \nC2466_=_C2469( C2466 C2469 ) C2466_=_C2470( C2466 C2470 ) C2466_=_C2471( C2466 C2471 ) C2466_=_C2472( C2466 C2472 ) C2466_=_C2474( C2466 C2474 ) C2466_=_C2475( C2466 C2475 ) \nC2466_=_C2476( C2466 C2476 ) C2466_=_C2478( C2466 C2478 ) C2466_=_C2479( C2466 C2479 ) C2466_=_C2480( C2466 C2480 ) C2466_=_C2481( C2466 C2481 ) C2466_=_C2483( C2466 C2483 ) \nC2466_=_C2484( C2466 C2484 ) C2466_=_C2486( C2466 C2486 ) C2466_=_C2629( C2466 C2629 ) C2466_=_C2747( C2466 C2747 ) C2466_=_C2748( C2466 C2748 ) C2466_=_C2754( C2466 C2754 ) \nC2466_=_C2756( C2466 C2756 ) C2466_=_C2757( C2466 C2757 ) C2466_=_C2758( C2466 C2758 ) C2469_=_C2470( C2469 C2470 ) C2469_=_C2471( C2469 C2471 ) C2469_=_C2472( C2469 C2472 ) \nC2469_=_C2474( C2469 C2474 ) C2469_=_C2475( C2469 C2475 ) C2469_=_C2476( C2469 C2476 ) C2469_=_C2478( C2469 C2478 ) C2469_=_C2479( C2469 C2479 ) C2469_=_C2480( C2469 C2480 ) \nC2469_=_C2481( C2469 C2481 ) C2469_=_C2483( C2469 C2483 ) C2469_=_C2484( C2469 C2484 ) C2469_=_C2591( C2469 C2591 ) C2469_=_C3132( C2469 C3132 ) C2469_=_C3189( C2469 C3189 ) \nC2469_=_C3190( C2469 C3190 ) C2469_=_C3191( C2469 C3191 ) C2469_=_C3192( C2469 C3192 ) C2469_=_C3194( C2469 C3194 ) C2469_=_C3195(</w:t>
      </w:r>
    </w:p>
    <w:p>
      <w:pPr>
        <w:pStyle w:val="PreformattedText"/>
        <w:bidi w:val="0"/>
        <w:spacing w:before="0" w:after="0"/>
        <w:jc w:val="left"/>
        <w:rPr/>
      </w:pPr>
      <w:r>
        <w:rPr/>
        <w:t xml:space="preserve"> </w:t>
      </w:r>
      <w:r>
        <w:rPr/>
        <w:t>C2469 C3195 ) C2469_=_C3196( C2469 C3196 ) \nC2469_=_C3197( C2469 C3197 ) C2469_=_C3198( C2469 C3198 ) C2469_=_C3199( C2469 C3199 ) C2469_=_C3200( C2469 C3200 ) C2469_=_C3201( C2469 C3201 ) C2469_=_C3203( C2469 C3203 ) \nC2469_=_C3204( C2469 C3204 ) C2469_=_C3205( C2469 C3205 ) C2469_=_C3206( C2469 C3206 ) C2470_=_C2471( C2470 C2471 ) C2470_=_C2472( C2470 C2472 ) C2470_=_C2474( C2470 C2474 ) \nC2470_=_C2475( C2470 C2475 ) C2470_=_C2476( C2470 C2476 ) C2470_=_C2478( C2470 C2478 ) C2470_=_C2479( C2470 C2479 ) C2470_=_C2480( C2470 C2480 ) C2470_=_C2481( C2470 C2481 ) \nC2470_=_C2483( C2470 C2483 ) C2470_=_C2484( C2470 C2484 ) C2470_=_C2748( C2470 C2748 ) C2470_=_C3333( C2470 C3333 ) C2470_=_C3336( C2470 C3336 ) C2470_=_C3337( C2470 C3337 ) \nC2470_=_C3341( C2470 C3341 ) C2470_=_C3346( C2470 C3346 ) C2471_=_C2472( C2471 C2472 ) C2471_=_C2474( C2471 C2474 ) C2471_=_C2475( C2471 C2475 ) C2471_=_C2476( C2471 C2476 ) \nC2471_=_C2478( C2471 C2478 ) C2471_=_C2479( C2471 C2479 ) C2471_=_C2480( C2471 C2480 ) C2471_=_C2481( C2471 C2481 ) C2471_=_C2483( C2471 C2483 ) C2471_=_C2484( C2471 C2484 ) \nC2471_=_C2592( C2471 C2592 ) C2471_=_C3135( C2471 C3135 ) C2471_=_C3190( C2471 C3190 ) C2471_=_C3378( C2471 C3378 ) C2472_=_C2474( C2472 C2474 ) C2472_=_C2475( C2472 C2475 ) \nC2472_=_C2476( C2472 C2476 ) C2472_=_C2478( C2472 C2478 ) C2472_=_C2479( C2472 C2479 ) C2472_=_C2480( C2472 C2480 ) C2472_=_C2481( C2472 C2481 ) C2472_=_C2483( C2472 C2483 ) \nC2472_=_C2484( C2472 C2484 ) C2472_=_C2920( C2472 C2920 ) C2472_=_C3528( C2472 C3528 ) C2472_=_C3534( C2472 C3534 ) C2474_=_C2475( C2474 C2475 ) C2474_=_C2476( C2474 C2476 ) \nC2474_=_C2478( C2474 C2478 ) C2474_=_C2479( C2474 C2479 ) C2474_=_C2480( C2474 C2480 ) C2474_=_C2481( C2474 C2481 ) C2474_=_C2483( C2474 C2483 ) C2474_=_C2484( C2474 C2484 ) \nC2474_=_C2595( C2474 C2595 ) C2474_=_C3136( C2474 C3136 ) C2474_=_C3195( C2474 C3195 ) C2474_=_C3700( C2474 C3700 ) C2475_=_C2476( C2475 C2476 ) C2475_=_C2478( C2475 C2478 ) \nC2475_=_C2479( C2475 C2479 ) C2475_=_C2480( C2475 C2480 ) C2475_=_C2481( C2475 C2481 ) C2475_=_C2483( C2475 C2483 ) C2475_=_C2484( C2475 C2484 ) C2475_=_C2596( C2475 C2596 ) \nC2475_=_C2923( C2475 C2923 ) C2475_=_C3137( C2475 C3137 ) C2475_=_C3196( C2475 C3196 ) C2475_=_C3710( C2475 C3710 ) C2476_=_C2478( C2476 C2478 ) C2476_=_C2479( C2476 C2479 ) \nC2476_=_C2480( C2476 C2480 ) C2476_=_C2481( C2476 C2481 ) C2476_=_C2483( C2476 C2483 ) C2476_=_C2484( C2476 C2484 ) C2476_=_C2506( C2476 C2506 ) C2476_=_C2713( C2476 C2713 ) \nC2476_=_C3336( C2476 C3336 ) C2476_=_C3519( C2476 C3519 ) C2476_=_C3578( C2476 C3578 ) C2476_=_C3631( C2476 C3631 ) C2476_=_C3675( C2476 C3675 ) C2476_=_C3825( C2476 C3825 ) \nC2476_=_C3826( C2476 C3826 ) C2476_=_C3828( C2476 C3828 ) C2476_=_C3829( C2476 C3829 ) C2476_=_C3830( C2476 C3830 ) C2476_=_C3831( C2476 C3831 ) C2476_=_C3832( C2476 C3832 ) \nC2476_=_C3833( C2476 C3833 ) C2476_=_C3834( C2476 C3834 ) C2478_=_C2479( C2478 C2479 ) C2478_=_C2480( C2478 C2480 ) C2478_=_C2481( C2478 C2481 ) C2478_=_C2483( C2478 C2483 ) \nC2478_=_C2484( C2478 C2484 ) C2478_=_C2790( C2478 C2790 ) C2478_=_C2891( C2478 C2891 ) C2478_=_C3337( C2478 C3337 ) C2478_=_C3496( C2478 C3496 ) C2478_=_C3815( C2478 C3815 ) \nC2478_=_C3862( C2478 C3862 ) C2478_=_C3879( C2478 C3879 ) C2478_=_C3881( C2478 C3881 ) C2478_=_C3882( C2478 C3882 ) C2478_=_C3883( C2478 C3883 ) C2478_=_C3884( C2478 C3884 ) \nC2478_=_C3885( C2478 C3885 ) C2479_=_C2480( C2479 C2480 ) C2479_=_C2481( C2479 C2481 ) C2479_=_C2483( C2479 C2483 ) C2479_=_C2484( C2479 C2484 ) C2479_=_C2754( C2479 C2754 ) \nC2479_=_C2809( C2479 C2809 ) C2479_=_C3826( C2479 C3826 ) C2479_=_C3879( C2479 C3879 ) C2479_=_C3978( C2479 C3978 ) C2479_=_C3980( C2479 C3980 ) C2480_=_C2481( C2480 C2481 ) \nC2480_=_C2483( C2480 C2483 ) C2480_=_C2484( C2480 C2484 ) C2480_=_C2509( C2480 C2509 ) C2480_=_C2644( C2480 C2644 ) C2480_=_C3341( C2480 C3341 ) C2480_=_C3678( C2480 C3678 ) \nC2480_=_C3962( C2480 C3962 ) C2480_=_C3978( C2480 C3978 ) C2480_=_C3997( C2480 C3997 ) C2480_=_C3998( C2480 C3998 ) C2480_=_C3999( C2480 C3999 ) C2480_=_C4000( C2480 C4000 ) \nC2480_=_C4001( C2480 C4001 ) C2481_=_C2483( C2481 C2483 ) C2481_=_C2484( C2481 C2484 ) C2481_=_C2602( C2481 C2602 ) C2481_=_C3141( C2481 C3141 ) C2481_=_C3203( C2481 C3203 ) \nC2481_=_C3875( C2481 C3875 ) C2481_=_C3881( C2481 C3881 ) C2483_=_C2484( C2483 C2484 ) C2483_=_C2931( C2483 C2931 ) C2483_=_C3395( C2483 C3395 ) C2483_=_C3672( C2483 C3672 ) \nC2483_=_C3877( C2483 C3877 ) C2483_=_C3974( C2483 C3974 ) C2484_=_C2758( C2484 C2758 ) C2484_=_C3833( C2484 C3833 ) C2484_=_C3884( C2484 C3884 ) C2484_=_C4000( C2484 C4000 ) \nC2484_=_C4100( C2484 C4100 ) C2486_=_C2490( C2486 C2490 ) C2486_=_C2629( C2486 C2629 ) C2486_=_C2747( C2486 C2747 ) C2486_=_C2748( C2486 C2748 ) C2486_=_C2754( C2486 C2754 ) \nC2486_=_C2756( C2486 C2756 ) C2486_=_C2757( C2486 C2757 ) C2486_=_C2758( C2486 C2758 ) C2490_=_C2608( C2490 C2608 ) C2490_=_C2680( C2490 C2680 ) C2490_=_C3119( C2490 C3119 ) \nC2490_=_C3120( C2490 C3120 ) C2490_=_C3122( C2490 C3122 ) C2490_=_C3123( C2490 C3123 ) C2490_=_C3124( C2490 C3124 ) C2490_=_C3126( C2490 C3126 ) C2490_=_C3127( C2490 C3127 ) \nC2490_=_C3128( C2490 C3128 ) C2490_=_C3129( C2490 C3129 ) C2490_=_C3130( C2490 C3130 ) C2490_=_C3131( C2490 C3131 ) C2506_=_C2509( C2506 C2509 ) C2506_=_C2713( C2506 C2713 ) \nC2506_=_C3336( C2506 C3336 ) C2506_=_C3519( C2506 C3519 ) C2506_=_C3578( C2506 C3578 ) C2506_=_C3631( C2506 C3631 ) C2506_=_C3675( C2506 C3675 ) C2506_=_C3825( C2506 C3825 ) \nC2506_=_C3826( C2506 C3826 ) C2506_=_C3828( C2506 C3828 ) C2506_=_C3829( C2506 C3829 ) C2506_=_C3830( C2506 C3830 ) C2506_=_C3831( C2506 C3831 ) C2506_=_C3832( C2506 C3832 ) \nC2506_=_C3833( C2506 C3833 ) C2506_=_C3834( C2506 C3834 ) C2509_=_C2644( C2509 C2644 ) C2509_=_C3341( C2509 C3341 ) C2509_=_C3678( C2509 C3678 ) C2509_=_C3962( C2509 C3962 ) \nC2509_=_C3978( C2509 C3978 ) C2509_=_C3997( C2509 C3997 ) C2509_=_C3998( C2509 C3998 ) C2509_=_C3999( C2509 C3999 ) C2509_=_C4000( C2509 C4000 ) C2509_=_C4001( C2509 C4001 ) \nC2554_=_C2555( C2554 C2555 ) C2554_=_C2556( C2554 C2556 ) C2554_=_C2557( C2554 C2557 ) C2554_=_C2558( C2554 C2558 ) C2554_=_C2560( C2554 C2560 ) C2554_=_C2562( C2554 C2562 ) \nC2554_=_C2563( C2554 C2563 ) C2554_=_C2564( C2554 C2564 ) C2554_=_C2565( C2554 C2565 ) C2554_=_C3209( C2554 C3209 ) C2554_=_C3210( C2554 C3210 ) C2554_=_C3220( C2554 C3220 ) \nC2555_=_C2556( C2555 C2556 ) C2555_=_C2557( C2555 C2557 ) C2555_=_C2558( C2555 C2558 ) C2555_=_C2560( C2555 C2560 ) C2555_=_C2562( C2555 C2562 ) C2555_=_C2563( C2555 C2563 ) \nC2555_=_C2564( C2555 C2564 ) C2555_=_C2565( C2555 C2565 ) C2555_=_C3010( C2555 C3010 ) C2555_=_C3105( C2555 C3105 ) C2555_=_C3209( C2555 C3209 ) C2555_=_C3350( C2555 C3350 ) \nC2555_=_C3351( C2555 C3351 ) C2555_=_C3352( C2555 C3352 ) C2555_=_C3354( C2555 C3354 ) C2555_=_C3355( C2555 C3355 ) C2555_=_C3356( C2555 C3356 ) C2555_=_C3359( C2555 C3359 ) \nC2556_=_C2557( C2556 C2557 ) C2556_=_C2558( C2556 C2558 ) C2556_=_C2560( C2556 C2560 ) C2556_=_C2562( C2556 C2562 ) C2556_=_C2563( C2556 C2563 ) C2556_=_C2564( C2556 C2564 ) \nC2556_=_C2565( C2556 C2565 ) C2556_=_C3419( C2556 C3419 ) C2557_=_C2558( C2557 C2558 ) C2557_=_C2560( C2557 C2560 ) C2557_=_C2562( C2557 C2562 ) C2557_=_C2563( C2557 C2563 ) \nC2557_=_C2564( C2557 C2564 ) C2557_=_C2565( C2557 C2565 ) C2557_=_C3350( C2557 C3350 ) C2557_=_C3477( C2557 C3477 ) C2558_=_C2560( C2558 C2560 ) C2558_=_C2562( C2558 C2562 ) \nC2558_=_C2563( C2558 C2563 ) C2558_=_C2564( C2558 C2564 ) C2558_=_C2565( C2558 C2565 ) C2558_=_C3119( C2558 C3119 ) C2558_=_C3191( C2558 C3191 ) C2558_=_C3491( C2558 C3491 ) \nC2558_=_C3496( C2558 C3496 ) C2560_=_C2562( C2560 C2562 ) C2560_=_C2563( C2560 C2563 ) C2560_=_C2564( C2560 C2564 ) C2560_=_C2565( C2560 C2565 ) C2560_=_C3124( C2560 C3124 ) \nC2560_=_C3200( C2560 C3200 ) C2560_=_C3557( C2560 C3557 ) C2560_=_C3639( C2560 C3639 ) C2560_=_C3862( C2560 C3862 ) C2562_=_C2563( C2562 C2563 ) C2562_=_C2564( C2562 C2564 ) \nC2562_=_C2565( C2562 C2565 ) C2562_=_C3355( C2562 C3355 ) C2562_=_C3392( C2562 C3392 ) C2562_=_C4064( C2562 C4064 ) C2563_=_C2564( C2563 C2564 ) C2563_=_C2565( C2563 C2565 ) \nC2563_=_C2626( C2563 C2626 ) C2563_=_C2676( C2563 C2676 ) C2563_=_C3220( C2563 C3220 ) C2563_=_C3374( C2563 C3374 ) C2563_=_C3477( C2563 C3477 ) C2563_=_C3514( C2563 C3514 ) \nC2563_=_C3905( C2563 C3905 ) C2563_=_C3945( C2563 C3945 ) C2563_=_C4064( C2563 C4064 ) C2563_=_C4085( C2563 C4085 ) C2563_=_C4088( C2563 C4088 ) C2563_=_C4097( C2563 C4097 ) \nC2563_=_C4113( C2563 C4113 ) C2563_=_C4127( C2563 C4127 ) C2564_=_C2565( C2564 C2565 ) C2564_=_C3359( C2564 C3359 ) C2564_=_C4127( C2564 C4127 ) C2565_=_C2814( C2565 C2814 ) \nC2572_=_C2573( C2572 C2573 ) C2572_=_C2640( C2572 C2640 ) C2572_=_C2710( C2572 C2710 ) C2572_=_C2952( C2572 C2952 ) C2572_=_C3554( C2572 C3554 ) C2572_=_C3556( C2572 C3556 ) \nC2572_=_C3557( C2572 C3557 ) C2572_=_C3559( C2572 C3559 ) C2572_=_C3560( C2572 C3560 ) C2572_=_C3561( C2572 C3561 ) C2572_=_C3562( C2572 C3562 ) C2573_=_C2642( C2573 C2642 ) \nC2573_=_C2843( C2573 C2843 ) C2573_=_C3063( C2573 C3063 ) C2573_=_C3433( C2573 C3433 ) C2573_=_C3454( C2573 C3454 ) C2573_=_C3545( C2573 C3545 ) C2573_=_C3799( C2573 C3799 ) \nC2573_=_C3800( C2573 C3800 ) C2573_=_C3802( C2573 C3802 ) C2573_=_C3803( C2573 C3803 ) C2573_=_C3804( C2573 C3804 ) C2586_=_C2587( C2586 C2587 ) C2586_=_C2588( C2586 C2588 ) \nC2586_=_C2589( C2586 C2589 ) C2586_=_C2591( C2586 C2591 ) C2586_=_C2592( C2586 C2592 ) C2586_=_C2593( C2586 C2593 ) C2586_=_C2594( C2586 C2594 ) C2586_=_C2595( C2586 C2595 ) \nC2586_=_C2596( C2586 C2596 ) C2586_=_C2597( C2586 C2597 ) C2586_=_C2599( C2586 C2599 ) C2586_=_C2600( C2586 C2600 ) C2586_=_C2601( C2586 C2601 ) C2586_=_C2602( C2586 C2602 ) \nC2586_=_C2603( C2586 C2603 ) C2586_=_C2604( C2586 C2604 ) C2586_=_C2661( C2586 C2661 ) C2586_=_C2662( C2586 C2662 ) C2586_=_C2665( C2586 C2665 ) C2586_=_C2667( C2586 C2667 ) \nC2586_=_C2676(</w:t>
      </w:r>
    </w:p>
    <w:p>
      <w:pPr>
        <w:pStyle w:val="PreformattedText"/>
        <w:bidi w:val="0"/>
        <w:spacing w:before="0" w:after="0"/>
        <w:jc w:val="left"/>
        <w:rPr/>
      </w:pPr>
      <w:r>
        <w:rPr/>
        <w:t xml:space="preserve"> </w:t>
      </w:r>
      <w:r>
        <w:rPr/>
        <w:t>C2586 C2676 ) C2587_=_C2588( C2587 C2588 ) C2587_=_C2589( C2587 C2589 ) C2587_=_C2591( C2587 C2591 ) C2587_=_C2592( C2587 C2592 ) C2587_=_C2593( C2587 C2593 ) \nC2587_=_C2594( C2587 C2594 ) C2587_=_C2595( C2587 C2595 ) C2587_=_C2596( C2587 C2596 ) C2587_=_C2597( C2587 C2597 ) C2587_=_C2599( C2587 C2599 ) C2587_=_C2600( C2587 C2600 ) \nC2587_=_C2601( C2587 C2601 ) C2587_=_C2602( C2587 C2602 ) C2587_=_C2603( C2587 C2603 ) C2587_=_C2604( C2587 C2604 ) C2587_=_C2852( C2587 C2852 ) C2588_=_C2589( C2588 C2589 ) \nC2588_=_C2591( C2588 C2591 ) C2588_=_C2592( C2588 C2592 ) C2588_=_C2593( C2588 C2593 ) C2588_=_C2594( C2588 C2594 ) C2588_=_C2595( C2588 C2595 ) C2588_=_C2596( C2588 C2596 ) \nC2588_=_C2597( C2588 C2597 ) C2588_=_C2599( C2588 C2599 ) C2588_=_C2600( C2588 C2600 ) C2588_=_C2601( C2588 C2601 ) C2588_=_C2602( C2588 C2602 ) C2588_=_C2603( C2588 C2603 ) \nC2588_=_C2604( C2588 C2604 ) C2588_=_C2633( C2588 C2633 ) C2588_=_C2852( C2588 C2852 ) C2588_=_C2934( C2588 C2934 ) C2588_=_C2996( C2588 C2996 ) C2588_=_C2998( C2588 C2998 ) \nC2588_=_C2999( C2588 C2999 ) C2588_=_C3000( C2588 C3000 ) C2588_=_C3002( C2588 C3002 ) C2588_=_C3004( C2588 C3004 ) C2588_=_C3005( C2588 C3005 ) C2588_=_C3007( C2588 C3007 ) \nC2589_=_C2591( C2589 C2591 ) C2589_=_C2592( C2589 C2592 ) C2589_=_C2593( C2589 C2593 ) C2589_=_C2594( C2589 C2594 ) C2589_=_C2595( C2589 C2595 ) C2589_=_C2596( C2589 C2596 ) \nC2589_=_C2597( C2589 C2597 ) C2589_=_C2599( C2589 C2599 ) C2589_=_C2600( C2589 C2600 ) C2589_=_C2601( C2589 C2601 ) C2589_=_C2602( C2589 C2602 ) C2589_=_C2603( C2589 C2603 ) \nC2589_=_C2604( C2589 C2604 ) C2589_=_C2996( C2589 C2996 ) C2589_=_C3087( C2589 C3087 ) C2591_=_C2592( C2591 C2592 ) C2591_=_C2593( C2591 C2593 ) C2591_=_C2594( C2591 C2594 ) \nC2591_=_C2595( C2591 C2595 ) C2591_=_C2596( C2591 C2596 ) C2591_=_C2597( C2591 C2597 ) C2591_=_C2599( C2591 C2599 ) C2591_=_C2600( C2591 C2600 ) C2591_=_C2601( C2591 C2601 ) \nC2591_=_C2602( C2591 C2602 ) C2591_=_C2603( C2591 C2603 ) C2591_=_C2604( C2591 C2604 ) C2591_=_C3132( C2591 C3132 ) C2591_=_C3189( C2591 C3189 ) C2591_=_C3190( C2591 C3190 ) \nC2591_=_C3191( C2591 C3191 ) C2591_=_C3192( C2591 C3192 ) C2591_=_C3194( C2591 C3194 ) C2591_=_C3195( C2591 C3195 ) C2591_=_C3196( C2591 C3196 ) C2591_=_C3197( C2591 C3197 ) \nC2591_=_C3198( C2591 C3198 ) C2591_=_C3199( C2591 C3199 ) C2591_=_C3200( C2591 C3200 ) C2591_=_C3201( C2591 C3201 ) C2591_=_C3203( C2591 C3203 ) C2591_=_C3204( C2591 C3204 ) \nC2591_=_C3205( C2591 C3205 ) C2591_=_C3206( C2591 C3206 ) C2592_=_C2593( C2592 C2593 ) C2592_=_C2594( C2592 C2594 ) C2592_=_C2595( C2592 C2595 ) C2592_=_C2596( C2592 C2596 ) \nC2592_=_C2597( C2592 C2597 ) C2592_=_C2599( C2592 C2599 ) C2592_=_C2600( C2592 C2600 ) C2592_=_C2601( C2592 C2601 ) C2592_=_C2602( C2592 C2602 ) C2592_=_C2603( C2592 C2603 ) \nC2592_=_C2604( C2592 C2604 ) C2592_=_C3135( C2592 C3135 ) C2592_=_C3190( C2592 C3190 ) C2592_=_C3378( C2592 C3378 ) C2593_=_C2594( C2593 C2594 ) C2593_=_C2595( C2593 C2595 ) \nC2593_=_C2596( C2593 C2596 ) C2593_=_C2597( C2593 C2597 ) C2593_=_C2599( C2593 C2599 ) C2593_=_C2600( C2593 C2600 ) C2593_=_C2601( C2593 C2601 ) C2593_=_C2602( C2593 C2602 ) \nC2593_=_C2603( C2593 C2603 ) C2593_=_C2604( C2593 C2604 ) C2593_=_C3000( C2593 C3000 ) C2593_=_C3519( C2593 C3519 ) C2594_=_C2595( C2594 C2595 ) C2594_=_C2596( C2594 C2596 ) \nC2594_=_C2597( C2594 C2597 ) C2594_=_C2599( C2594 C2599 ) C2594_=_C2600( C2594 C2600 ) C2594_=_C2601( C2594 C2601 ) C2594_=_C2602( C2594 C2602 ) C2594_=_C2603( C2594 C2603 ) \nC2594_=_C2604( C2594 C2604 ) C2594_=_C3002( C2594 C3002 ) C2594_=_C3564( C2594 C3564 ) C2595_=_C2596( C2595 C2596 ) C2595_=_C2597( C2595 C2597 ) C2595_=_C2599( C2595 C2599 ) \nC2595_=_C2600( C2595 C2600 ) C2595_=_C2601( C2595 C2601 ) C2595_=_C2602( C2595 C2602 ) C2595_=_C2603( C2595 C2603 ) C2595_=_C2604( C2595 C2604 ) C2595_=_C3136( C2595 C3136 ) \nC2595_=_C3195( C2595 C3195 ) C2595_=_C3700( C2595 C3700 ) C2596_=_C2597( C2596 C2597 ) C2596_=_C2599( C2596 C2599 ) C2596_=_C2600( C2596 C2600 ) C2596_=_C2601( C2596 C2601 ) \nC2596_=_C2602( C2596 C2602 ) C2596_=_C2603( C2596 C2603 ) C2596_=_C2604( C2596 C2604 ) C2596_=_C2923( C2596 C2923 ) C2596_=_C3137( C2596 C3137 ) C2596_=_C3196( C2596 C3196 ) \nC2596_=_C3710( C2596 C3710 ) C2597_=_C2599( C2597 C2599 ) C2597_=_C2600( C2597 C2600 ) C2597_=_C2601( C2597 C2601 ) C2597_=_C2602( C2597 C2602 ) C2597_=_C2603( C2597 C2603 ) \nC2597_=_C2604( C2597 C2604 ) C2599_=_C2600( C2599 C2600 ) C2599_=_C2601( C2599 C2601 ) C2599_=_C2602( C2599 C2602 ) C2599_=_C2603( C2599 C2603 ) C2599_=_C2604( C2599 C2604 ) \nC2599_=_C3005( C2599 C3005 ) C2599_=_C3800( C2599 C3800 ) C2600_=_C2601( C2600 C2601 ) C2600_=_C2602( C2600 C2602 ) C2600_=_C2603( C2600 C2603 ) C2600_=_C2604( C2600 C2604 ) \nC2601_=_C2602( C2601 C2602 ) C2601_=_C2603( C2601 C2603 ) C2601_=_C2604( C2601 C2604 ) C2601_=_C3643( C2601 C3643 ) C2602_=_C2603( C2602 C2603 ) C2602_=_C2604( C2602 C2604 ) \nC2602_=_C3141( C2602 C3141 ) C2602_=_C3203( C2602 C3203 ) C2602_=_C3875( C2602 C3875 ) C2602_=_C3881( C2602 C3881 ) C2603_=_C2604( C2603 C2604 ) C2603_=_C3559( C2603 C3559 ) \nC2606_=_C2608( C2606 C2608 ) C2606_=_C2612( C2606 C2612 ) C2606_=_C2614( C2606 C2614 ) C2606_=_C2626( C2606 C2626 ) C2606_=_C2661( C2606 C2661 ) C2606_=_C2800( C2606 C2800 ) \nC2606_=_C2801( C2606 C2801 ) C2606_=_C2802( C2606 C2802 ) C2606_=_C2803( C2606 C2803 ) C2606_=_C2804( C2606 C2804 ) C2606_=_C2806( C2606 C2806 ) C2606_=_C2807( C2606 C2807 ) \nC2606_=_C2809( C2606 C2809 ) C2606_=_C2810( C2606 C2810 ) C2606_=_C2811( C2606 C2811 ) C2606_=_C2814( C2606 C2814 ) C2608_=_C2612( C2608 C2612 ) C2608_=_C2614( C2608 C2614 ) \nC2608_=_C2626( C2608 C2626 ) C2608_=_C2680( C2608 C2680 ) C2608_=_C3119( C2608 C3119 ) C2608_=_C3120( C2608 C3120 ) C2608_=_C3122( C2608 C3122 ) C2608_=_C3123( C2608 C3123 ) \nC2608_=_C3124( C2608 C3124 ) C2608_=_C3126( C2608 C3126 ) C2608_=_C3127( C2608 C3127 ) C2608_=_C3128( C2608 C3128 ) C2608_=_C3129( C2608 C3129 ) C2608_=_C3130( C2608 C3130 ) \nC2608_=_C3131( C2608 C3131 ) C2612_=_C2614( C2612 C2614 ) C2612_=_C2626( C2612 C2626 ) C2612_=_C3491( C2612 C3491 ) C2612_=_C3564( C2612 C3564 ) C2612_=_C3575( C2612 C3575 ) \nC2612_=_C3620( C2612 C3620 ) C2612_=_C3638( C2612 C3638 ) C2612_=_C3639( C2612 C3639 ) C2612_=_C3641( C2612 C3641 ) C2612_=_C3642( C2612 C3642 ) C2612_=_C3643( C2612 C3643 ) \nC2612_=_C3644( C2612 C3644 ) C2612_=_C3645( C2612 C3645 ) C2612_=_C3646( C2612 C3646 ) C2612_=_C3647( C2612 C3647 ) C2612_=_C3648( C2612 C3648 ) C2614_=_C2626( C2614 C2626 ) \nC2614_=_C2667( C2614 C2667 ) C2614_=_C3201( C2614 C3201 ) C2614_=_C3378( C2614 C3378 ) C2614_=_C3504( C2614 C3504 ) C2614_=_C3534( C2614 C3534 ) C2614_=_C3700( C2614 C3700 ) \nC2614_=_C3710( C2614 C3710 ) C2614_=_C3873( C2614 C3873 ) C2614_=_C3874( C2614 C3874 ) C2614_=_C3875( C2614 C3875 ) C2614_=_C3876( C2614 C3876 ) C2614_=_C3877( C2614 C3877 ) \nC2626_=_C2676( C2626 C2676 ) C2626_=_C3220( C2626 C3220 ) C2626_=_C3374( C2626 C3374 ) C2626_=_C3477( C2626 C3477 ) C2626_=_C3514( C2626 C3514 ) C2626_=_C3905( C2626 C3905 ) \nC2626_=_C3945( C2626 C3945 ) C2626_=_C4064( C2626 C4064 ) C2626_=_C4085( C2626 C4085 ) C2626_=_C4088( C2626 C4088 ) C2626_=_C4097( C2626 C4097 ) C2626_=_C4113( C2626 C4113 ) \nC2626_=_C4127( C2626 C4127 ) C2629_=_C2633( C2629 C2633 ) C2629_=_C2637( C2629 C2637 ) C2629_=_C2640( C2629 C2640 ) C2629_=_C2641( C2629 C2641 ) C2629_=_C2642( C2629 C2642 ) \nC2629_=_C2644( C2629 C2644 ) C2629_=_C2747( C2629 C2747 ) C2629_=_C2748( C2629 C2748 ) C2629_=_C2754( C2629 C2754 ) C2629_=_C2756( C2629 C2756 ) C2629_=_C2757( C2629 C2757 ) \nC2629_=_C2758( C2629 C2758 ) C2633_=_C2637( C2633 C2637 ) C2633_=_C2640( C2633 C2640 ) C2633_=_C2641( C2633 C2641 ) C2633_=_C2642( C2633 C2642 ) C2633_=_C2644( C2633 C2644 ) \nC2633_=_C2852( C2633 C2852 ) C2633_=_C2934( C2633 C2934 ) C2633_=_C2996( C2633 C2996 ) C2633_=_C2998( C2633 C2998 ) C2633_=_C2999( C2633 C2999 ) C2633_=_C3000( C2633 C3000 ) \nC2633_=_C3002( C2633 C3002 ) C2633_=_C3004( C2633 C3004 ) C2633_=_C3005( C2633 C3005 ) C2633_=_C3007( C2633 C3007 ) C2637_=_C2640( C2637 C2640 ) C2637_=_C2641( C2637 C2641 ) \nC2637_=_C2642( C2637 C2642 ) C2637_=_C2644( C2637 C2644 ) C2637_=_C2983( C2637 C2983 ) C2637_=_C3029( C2637 C3029 ) C2637_=_C3210( C2637 C3210 ) C2637_=_C3333( C2637 C3333 ) \nC2637_=_C3386( C2637 C3386 ) C2637_=_C3388( C2637 C3388 ) C2637_=_C3389( C2637 C3389 ) C2637_=_C3391( C2637 C3391 ) C2637_=_C3392( C2637 C3392 ) C2637_=_C3393( C2637 C3393 ) \nC2637_=_C3394( C2637 C3394 ) C2637_=_C3395( C2637 C3395 ) C2637_=_C3396( C2637 C3396 ) C2637_=_C3397( C2637 C3397 ) C2640_=_C2641( C2640 C2641 ) C2640_=_C2642( C2640 C2642 ) \nC2640_=_C2644( C2640 C2644 ) C2640_=_C2710( C2640 C2710 ) C2640_=_C2952( C2640 C2952 ) C2640_=_C3554( C2640 C3554 ) C2640_=_C3556( C2640 C3556 ) C2640_=_C3557( C2640 C3557 ) \nC2640_=_C3559( C2640 C3559 ) C2640_=_C3560( C2640 C3560 ) C2640_=_C3561( C2640 C3561 ) C2640_=_C3562( C2640 C3562 ) C2641_=_C2642( C2641 C2642 ) C2641_=_C2644( C2641 C2644 ) \nC2641_=_C2665( C2641 C2665 ) C2641_=_C2821( C2641 C2821 ) C2641_=_C2887( C2641 C2887 ) C2641_=_C2910( C2641 C2910 ) C2641_=_C3094( C2641 C3094 ) C2641_=_C3443( C2641 C3443 ) \nC2641_=_C3528( C2641 C3528 ) C2641_=_C3542( C2641 C3542 ) C2641_=_C3666( C2641 C3666 ) C2641_=_C3667( C2641 C3667 ) C2641_=_C3669( C2641 C3669 ) C2641_=_C3670( C2641 C3670 ) \nC2641_=_C3671( C2641 C3671 ) C2641_=_C3672( C2641 C3672 ) C2642_=_C2644( C2642 C2644 ) C2642_=_C2843( C2642 C2843 ) C2642_=_C3063( C2642 C3063 ) C2642_=_C3433( C2642 C3433 ) \nC2642_=_C3454( C2642 C3454 ) C2642_=_C3545( C2642 C3545 ) C2642_=_C3799( C2642 C3799 ) C2642_=_C3800( C2642 C3800 ) C2642_=_C3802( C2642 C3802 ) C2642_=_C3803( C2642 C3803 ) \nC2642_=_C3804( C2642 C3804 ) C2644_=_C3341( C2644 C3341 ) C2644_=_C3678( C2644 C3678 ) C2644_=_C3962( C2644 C3962 ) C2644_=_C3978( C2644 C3978 ) C2644_=_C3997( C2644 C3997 ) \nC2644_=_C3998( C2644 C3998 ) C2644_=_C3999( C2644 C3999 ) C2644_=_C4000(</w:t>
      </w:r>
    </w:p>
    <w:p>
      <w:pPr>
        <w:pStyle w:val="PreformattedText"/>
        <w:bidi w:val="0"/>
        <w:spacing w:before="0" w:after="0"/>
        <w:jc w:val="left"/>
        <w:rPr/>
      </w:pPr>
      <w:r>
        <w:rPr/>
        <w:t xml:space="preserve"> </w:t>
      </w:r>
      <w:r>
        <w:rPr/>
        <w:t>C2644 C4000 ) C2644_=_C4001( C2644 C4001 ) C2661_=_C2662( C2661 C2662 ) C2661_=_C2665( C2661 C2665 ) \nC2661_=_C2667( C2661 C2667 ) C2661_=_C2676( C2661 C2676 ) C2661_=_C2800( C2661 C2800 ) C2661_=_C2801( C2661 C2801 ) C2661_=_C2802( C2661 C2802 ) C2661_=_C2803( C2661 C2803 ) \nC2661_=_C2804( C2661 C2804 ) C2661_=_C2806( C2661 C2806 ) C2661_=_C2807( C2661 C2807 ) C2661_=_C2809( C2661 C2809 ) C2661_=_C2810( C2661 C2810 ) C2661_=_C2811( C2661 C2811 ) \nC2661_=_C2814( C2661 C2814 ) C2662_=_C2665( C2662 C2665 ) C2662_=_C2667( C2662 C2667 ) C2662_=_C2676( C2662 C2676 ) C2662_=_C2918( C2662 C2918 ) C2662_=_C2919( C2662 C2919 ) \nC2662_=_C2920( C2662 C2920 ) C2662_=_C2921( C2662 C2921 ) C2662_=_C2923( C2662 C2923 ) C2662_=_C2925( C2662 C2925 ) C2662_=_C2927( C2662 C2927 ) C2662_=_C2928( C2662 C2928 ) \nC2662_=_C2929( C2662 C2929 ) C2662_=_C2930( C2662 C2930 ) C2662_=_C2931( C2662 C2931 ) C2665_=_C2667( C2665 C2667 ) C2665_=_C2676( C2665 C2676 ) C2665_=_C2821( C2665 C2821 ) \nC2665_=_C2887( C2665 C2887 ) C2665_=_C2910( C2665 C2910 ) C2665_=_C3094( C2665 C3094 ) C2665_=_C3443( C2665 C3443 ) C2665_=_C3528( C2665 C3528 ) C2665_=_C3542( C2665 C3542 ) \nC2665_=_C3666( C2665 C3666 ) C2665_=_C3667( C2665 C3667 ) C2665_=_C3669( C2665 C3669 ) C2665_=_C3670( C2665 C3670 ) C2665_=_C3671( C2665 C3671 ) C2665_=_C3672( C2665 C3672 ) \nC2667_=_C2676( C2667 C2676 ) C2667_=_C3201( C2667 C3201 ) C2667_=_C3378( C2667 C3378 ) C2667_=_C3504( C2667 C3504 ) C2667_=_C3534( C2667 C3534 ) C2667_=_C3700( C2667 C3700 ) \nC2667_=_C3710( C2667 C3710 ) C2667_=_C3873( C2667 C3873 ) C2667_=_C3874( C2667 C3874 ) C2667_=_C3875( C2667 C3875 ) C2667_=_C3876( C2667 C3876 ) C2667_=_C3877( C2667 C3877 ) \nC2676_=_C3220( C2676 C3220 ) C2676_=_C3374( C2676 C3374 ) C2676_=_C3477( C2676 C3477 ) C2676_=_C3514( C2676 C3514 ) C2676_=_C3905( C2676 C3905 ) C2676_=_C3945( C2676 C3945 ) \nC2676_=_C4064( C2676 C4064 ) C2676_=_C4085( C2676 C4085 ) C2676_=_C4088( C2676 C4088 ) C2676_=_C4097( C2676 C4097 ) C2676_=_C4113( C2676 C4113 ) C2676_=_C4127( C2676 C4127 ) \nC2680_=_C3119( C2680 C3119 ) C2680_=_C3120( C2680 C3120 ) C2680_=_C3122( C2680 C3122 ) C2680_=_C3123( C2680 C3123 ) C2680_=_C3124( C2680 C3124 ) C2680_=_C3126( C2680 C3126 ) \nC2680_=_C3127( C2680 C3127 ) C2680_=_C3128( C2680 C3128 ) C2680_=_C3129( C2680 C3129 ) C2680_=_C3130( C2680 C3130 ) C2680_=_C3131( C2680 C3131 ) C2705_=_C2757( C2705 C2757 ) \nC2705_=_C3026( C2705 C3026 ) C2705_=_C3087( C2705 C3087 ) C2705_=_C3268( C2705 C3268 ) C2705_=_C3346( C2705 C3346 ) C2705_=_C3419( C2705 C3419 ) C2705_=_C3681( C2705 C3681 ) \nC2705_=_C3829( C2705 C3829 ) C2705_=_C3869( C2705 C3869 ) C2705_=_C3883( C2705 C3883 ) C2705_=_C3980( C2705 C3980 ) C2705_=_C3998( C2705 C3998 ) C2705_=_C4083( C2705 C4083 ) \nC2705_=_C4099( C2705 C4099 ) C2705_=_C4100( C2705 C4100 ) C2710_=_C2713( C2710 C2713 ) C2710_=_C2952( C2710 C2952 ) C2710_=_C3554( C2710 C3554 ) C2710_=_C3556( C2710 C3556 ) \nC2710_=_C3557( C2710 C3557 ) C2710_=_C3559( C2710 C3559 ) C2710_=_C3560( C2710 C3560 ) C2710_=_C3561( C2710 C3561 ) C2710_=_C3562( C2710 C3562 ) C2713_=_C3336( C2713 C3336 ) \nC2713_=_C3519( C2713 C3519 ) C2713_=_C3578( C2713 C3578 ) C2713_=_C3631( C2713 C3631 ) C2713_=_C3675( C2713 C3675 ) C2713_=_C3825( C2713 C3825 ) C2713_=_C3826( C2713 C3826 ) \nC2713_=_C3828( C2713 C3828 ) C2713_=_C3829( C2713 C3829 ) C2713_=_C3830( C2713 C3830 ) C2713_=_C3831( C2713 C3831 ) C2713_=_C3832( C2713 C3832 ) C2713_=_C3833( C2713 C3833 ) \nC2713_=_C3834( C2713 C3834 ) C2747_=_C2748( C2747 C2748 ) C2747_=_C2754( C2747 C2754 ) C2747_=_C2756( C2747 C2756 ) C2747_=_C2757( C2747 C2757 ) C2747_=_C2758( C2747 C2758 ) \nC2747_=_C3026( C2747 C3026 ) C2748_=_C2754( C2748 C2754 ) C2748_=_C2756( C2748 C2756 ) C2748_=_C2757( C2748 C2757 ) C2748_=_C2758( C2748 C2758 ) C2748_=_C3333( C2748 C3333 ) \nC2748_=_C3336( C2748 C3336 ) C2748_=_C3337( C2748 C3337 ) C2748_=_C3341( C2748 C3341 ) C2748_=_C3346( C2748 C3346 ) C2754_=_C2756( C2754 C2756 ) C2754_=_C2757( C2754 C2757 ) \nC2754_=_C2758( C2754 C2758 ) C2754_=_C2809( C2754 C2809 ) C2754_=_C3826( C2754 C3826 ) C2754_=_C3879( C2754 C3879 ) C2754_=_C3978( C2754 C3978 ) C2754_=_C3980( C2754 C3980 ) \nC2756_=_C2757( C2756 C2757 ) C2756_=_C2758( C2756 C2758 ) C2757_=_C2758( C2757 C2758 ) C2757_=_C3026( C2757 C3026 ) C2757_=_C3087( C2757 C3087 ) C2757_=_C3268( C2757 C3268 ) \nC2757_=_C3346( C2757 C3346 ) C2757_=_C3419( C2757 C3419 ) C2757_=_C3681( C2757 C3681 ) C2757_=_C3829( C2757 C3829 ) C2757_=_C3869( C2757 C3869 ) C2757_=_C3883( C2757 C3883 ) \nC2757_=_C3980( C2757 C3980 ) C2757_=_C3998( C2757 C3998 ) C2757_=_C4083( C2757 C4083 ) C2757_=_C4099( C2757 C4099 ) C2757_=_C4100( C2757 C4100 ) C2758_=_C3833( C2758 C3833 ) \nC2758_=_C3884( C2758 C3884 ) C2758_=_C4000( C2758 C4000 ) C2758_=_C4100( C2758 C4100 ) C2790_=_C2891( C2790 C2891 ) C2790_=_C3337( C2790 C3337 ) C2790_=_C3496( C2790 C3496 ) \nC2790_=_C3815( C2790 C3815 ) C2790_=_C3862( C2790 C3862 ) C2790_=_C3879( C2790 C3879 ) C2790_=_C3881( C2790 C3881 ) C2790_=_C3882( C2790 C3882 ) C2790_=_C3883( C2790 C3883 ) \nC2790_=_C3884( C2790 C3884 ) C2790_=_C3885( C2790 C3885 ) C2800_=_C2801( C2800 C2801 ) C2800_=_C2802( C2800 C2802 ) C2800_=_C2803( C2800 C2803 ) C2800_=_C2804( C2800 C2804 ) \nC2800_=_C2806( C2800 C2806 ) C2800_=_C2807( C2800 C2807 ) C2800_=_C2809( C2800 C2809 ) C2800_=_C2810( C2800 C2810 ) C2800_=_C2811( C2800 C2811 ) C2800_=_C2814( C2800 C2814 ) \nC2801_=_C2802( C2801 C2802 ) C2801_=_C2803( C2801 C2803 ) C2801_=_C2804( C2801 C2804 ) C2801_=_C2806( C2801 C2806 ) C2801_=_C2807( C2801 C2807 ) C2801_=_C2809( C2801 C2809 ) \nC2801_=_C2810( C2801 C2810 ) C2801_=_C2811( C2801 C2811 ) C2801_=_C2814( C2801 C2814 ) C2801_=_C3504( C2801 C3504 ) C2801_=_C3514( C2801 C3514 ) C2802_=_C2803( C2802 C2803 ) \nC2802_=_C2804( C2802 C2804 ) C2802_=_C2806( C2802 C2806 ) C2802_=_C2807( C2802 C2807 ) C2802_=_C2809( C2802 C2809 ) C2802_=_C2810( C2802 C2810 ) C2802_=_C2811( C2802 C2811 ) \nC2802_=_C2814( C2802 C2814 ) C2803_=_C2804( C2803 C2804 ) C2803_=_C2806( C2803 C2806 ) C2803_=_C2807( C2803 C2807 ) C2803_=_C2809( C2803 C2809 ) C2803_=_C2810( C2803 C2810 ) \nC2803_=_C2811( C2803 C2811 ) C2803_=_C2814( C2803 C2814 ) C2804_=_C2806( C2804 C2806 ) C2804_=_C2807( C2804 C2807 ) C2804_=_C2809( C2804 C2809 ) C2804_=_C2810( C2804 C2810 ) \nC2804_=_C2811( C2804 C2811 ) C2804_=_C2814( C2804 C2814 ) C2804_=_C3138( C2804 C3138 ) C2804_=_C3351( C2804 C3351 ) C2804_=_C3868( C2804 C3868 ) C2804_=_C3869( C2804 C3869 ) \nC2806_=_C2807( C2806 C2807 ) C2806_=_C2809( C2806 C2809 ) C2806_=_C2810( C2806 C2810 ) C2806_=_C2811( C2806 C2811 ) C2806_=_C2814( C2806 C2814 ) C2806_=_C3352( C2806 C3352 ) \nC2806_=_C3873( C2806 C3873 ) C2806_=_C3905( C2806 C3905 ) C2807_=_C2809( C2807 C2809 ) C2807_=_C2810( C2807 C2810 ) C2807_=_C2811( C2807 C2811 ) C2807_=_C2814( C2807 C2814 ) \nC2807_=_C3874( C2807 C3874 ) C2807_=_C3945( C2807 C3945 ) C2809_=_C2810( C2809 C2810 ) C2809_=_C2811( C2809 C2811 ) C2809_=_C2814( C2809 C2814 ) C2809_=_C3826( C2809 C3826 ) \nC2809_=_C3879( C2809 C3879 ) C2809_=_C3978( C2809 C3978 ) C2809_=_C3980( C2809 C3980 ) C2810_=_C2811( C2810 C2811 ) C2810_=_C2814( C2810 C2814 ) C2810_=_C3804( C2810 C3804 ) \nC2810_=_C3876( C2810 C3876 ) C2810_=_C4083( C2810 C4083 ) C2810_=_C4085( C2810 C4085 ) C2811_=_C2814( C2811 C2814 ) C2821_=_C2887( C2821 C2887 ) C2821_=_C2910( C2821 C2910 ) \nC2821_=_C3094( C2821 C3094 ) C2821_=_C3443( C2821 C3443 ) C2821_=_C3528( C2821 C3528 ) C2821_=_C3542( C2821 C3542 ) C2821_=_C3666( C2821 C3666 ) C2821_=_C3667( C2821 C3667 ) \nC2821_=_C3669( C2821 C3669 ) C2821_=_C3670( C2821 C3670 ) C2821_=_C3671( C2821 C3671 ) C2821_=_C3672( C2821 C3672 ) C2843_=_C3063( C2843 C3063 ) C2843_=_C3433( C2843 C3433 ) \nC2843_=_C3454( C2843 C3454 ) C2843_=_C3545( C2843 C3545 ) C2843_=_C3799( C2843 C3799 ) C2843_=_C3800( C2843 C3800 ) C2843_=_C3802( C2843 C3802 ) C2843_=_C3803( C2843 C3803 ) \nC2843_=_C3804( C2843 C3804 ) C2852_=_C2934( C2852 C2934 ) C2852_=_C2996( C2852 C2996 ) C2852_=_C2998( C2852 C2998 ) C2852_=_C2999( C2852 C2999 ) C2852_=_C3000( C2852 C3000 ) \nC2852_=_C3002( C2852 C3002 ) C2852_=_C3004( C2852 C3004 ) C2852_=_C3005( C2852 C3005 ) C2852_=_C3007( C2852 C3007 ) C2887_=_C2891( C2887 C2891 ) C2887_=_C2910( C2887 C2910 ) \nC2887_=_C3094( C2887 C3094 ) C2887_=_C3443( C2887 C3443 ) C2887_=_C3528( C2887 C3528 ) C2887_=_C3542( C2887 C3542 ) C2887_=_C3666( C2887 C3666 ) C2887_=_C3667( C2887 C3667 ) \nC2887_=_C3669( C2887 C3669 ) C2887_=_C3670( C2887 C3670 ) C2887_=_C3671( C2887 C3671 ) C2887_=_C3672( C2887 C3672 ) C2891_=_C3337( C2891 C3337 ) C2891_=_C3496( C2891 C3496 ) \nC2891_=_C3815( C2891 C3815 ) C2891_=_C3862( C2891 C3862 ) C2891_=_C3879( C2891 C3879 ) C2891_=_C3881( C2891 C3881 ) C2891_=_C3882( C2891 C3882 ) C2891_=_C3883( C2891 C3883 ) \nC2891_=_C3884( C2891 C3884 ) C2891_=_C3885( C2891 C3885 ) C2910_=_C3094( C2910 C3094 ) C2910_=_C3443( C2910 C3443 ) C2910_=_C3528( C2910 C3528 ) C2910_=_C3542( C2910 C3542 ) \nC2910_=_C3666( C2910 C3666 ) C2910_=_C3667( C2910 C3667 ) C2910_=_C3669( C2910 C3669 ) C2910_=_C3670( C2910 C3670 ) C2910_=_C3671( C2910 C3671 ) C2910_=_C3672( C2910 C3672 ) \nC2918_=_C2919( C2918 C2919 ) C2918_=_C2920( C2918 C2920 ) C2918_=_C2921( C2918 C2921 ) C2918_=_C2923( C2918 C2923 ) C2918_=_C2925( C2918 C2925 ) C2918_=_C2927( C2918 C2927 ) \nC2918_=_C2928( C2918 C2928 ) C2918_=_C2929( C2918 C2929 ) C2918_=_C2930( C2918 C2930 ) C2918_=_C2931( C2918 C2931 ) C2918_=_C3134( C2918 C3134 ) C2918_=_C3367( C2918 C3367 ) \nC2918_=_C3374( C2918 C3374 ) C2919_=_C2920( C2919 C2920 ) C2919_=_C2921( C2919 C2921 ) C2919_=_C2923( C2919 C2923 ) C2919_=_C2925( C2919 C2925 ) C2919_=_C2927( C2919 C2927 ) \nC2919_=_C2928( C2919 C2928 ) C2919_=_C2929( C2919 C2929 ) C2919_=_C2930( C2919 C2930 ) C2919_=_C2931( C2919 C2931 ) C2919_=_C3433( C2919 C3433 ) C2920_=_C2921( C2920 C2921 ) \nC2920_=_C2923( C2920 C2923 ) C2920_=_C2925( C2920 C2925 ) C2920_=_C2927( C2920 C2927 ) C2920_=_C2928( C2920 C2928 ) C2920_=_C2929(</w:t>
      </w:r>
    </w:p>
    <w:p>
      <w:pPr>
        <w:pStyle w:val="PreformattedText"/>
        <w:bidi w:val="0"/>
        <w:spacing w:before="0" w:after="0"/>
        <w:jc w:val="left"/>
        <w:rPr/>
      </w:pPr>
      <w:r>
        <w:rPr/>
        <w:t xml:space="preserve"> </w:t>
      </w:r>
      <w:r>
        <w:rPr/>
        <w:t>C2920 C2929 ) C2920_=_C2930( C2920 C2930 ) \nC2920_=_C2931( C2920 C2931 ) C2920_=_C3528( C2920 C3528 ) C2920_=_C3534( C2920 C3534 ) C2921_=_C2923( C2921 C2923 ) C2921_=_C2925( C2921 C2925 ) C2921_=_C2927( C2921 C2927 ) \nC2921_=_C2928( C2921 C2928 ) C2921_=_C2929( C2921 C2929 ) C2921_=_C2930( C2921 C2930 ) C2921_=_C2931( C2921 C2931 ) C2923_=_C2925( C2923 C2925 ) C2923_=_C2927( C2923 C2927 ) \nC2923_=_C2928( C2923 C2928 ) C2923_=_C2929( C2923 C2929 ) C2923_=_C2930( C2923 C2930 ) C2923_=_C2931( C2923 C2931 ) C2923_=_C3137( C2923 C3137 ) C2923_=_C3196( C2923 C3196 ) \nC2923_=_C3710( C2923 C3710 ) C2925_=_C2927( C2925 C2927 ) C2925_=_C2928( C2925 C2928 ) C2925_=_C2929( C2925 C2929 ) C2925_=_C2930( C2925 C2930 ) C2925_=_C2931( C2925 C2931 ) \nC2927_=_C2928( C2927 C2928 ) C2927_=_C2929( C2927 C2929 ) C2927_=_C2930( C2927 C2930 ) C2927_=_C2931( C2927 C2931 ) C2928_=_C2929( C2928 C2929 ) C2928_=_C2930( C2928 C2930 ) \nC2928_=_C2931( C2928 C2931 ) C2928_=_C3142( C2928 C3142 ) C2928_=_C3646( C2928 C3646 ) C2928_=_C3969( C2928 C3969 ) C2928_=_C4088( C2928 C4088 ) C2929_=_C2930( C2929 C2930 ) \nC2929_=_C2931( C2929 C2931 ) C2929_=_C3143( C2929 C3143 ) C2929_=_C3971( C2929 C3971 ) C2929_=_C4097( C2929 C4097 ) C2930_=_C2931( C2930 C2931 ) C2930_=_C3145( C2930 C3145 ) \nC2930_=_C3560( C2930 C3560 ) C2930_=_C3973( C2930 C3973 ) C2930_=_C4113( C2930 C4113 ) C2931_=_C3395( C2931 C3395 ) C2931_=_C3672( C2931 C3672 ) C2931_=_C3877( C2931 C3877 ) \nC2931_=_C3974( C2931 C3974 ) C2934_=_C2996( C2934 C2996 ) C2934_=_C2998( C2934 C2998 ) C2934_=_C2999( C2934 C2999 ) C2934_=_C3000( C2934 C3000 ) C2934_=_C3002( C2934 C3002 ) \nC2934_=_C3004( C2934 C3004 ) C2934_=_C3005( C2934 C3005 ) C2934_=_C3007( C2934 C3007 ) C2952_=_C3554( C2952 C3554 ) C2952_=_C3556( C2952 C3556 ) C2952_=_C3557( C2952 C3557 ) \nC2952_=_C3559( C2952 C3559 ) C2952_=_C3560( C2952 C3560 ) C2952_=_C3561( C2952 C3561 ) C2952_=_C3562( C2952 C3562 ) C2983_=_C2986( C2983 C2986 ) C2983_=_C3029( C2983 C3029 ) \nC2983_=_C3210( C2983 C3210 ) C2983_=_C3333( C2983 C3333 ) C2983_=_C3386( C2983 C3386 ) C2983_=_C3388( C2983 C3388 ) C2983_=_C3389( C2983 C3389 ) C2983_=_C3391( C2983 C3391 ) \nC2983_=_C3392( C2983 C3392 ) C2983_=_C3393( C2983 C3393 ) C2983_=_C3394( C2983 C3394 ) C2983_=_C3395( C2983 C3395 ) C2983_=_C3396( C2983 C3396 ) C2983_=_C3397( C2983 C3397 ) \nC2986_=_C3033( C2986 C3033 ) C2986_=_C3367( C2986 C3367 ) C2986_=_C3388( C2986 C3388 ) C2986_=_C3868( C2986 C3868 ) C2986_=_C3968( C2986 C3968 ) C2986_=_C3969( C2986 C3969 ) \nC2986_=_C3970( C2986 C3970 ) C2986_=_C3971( C2986 C3971 ) C2986_=_C3973( C2986 C3973 ) C2986_=_C3974( C2986 C3974 ) C2986_=_C3976( C2986 C3976 ) C2986_=_C3977( C2986 C3977 ) \nC2996_=_C2998( C2996 C2998 ) C2996_=_C2999( C2996 C2999 ) C2996_=_C3000( C2996 C3000 ) C2996_=_C3002( C2996 C3002 ) C2996_=_C3004( C2996 C3004 ) C2996_=_C3005( C2996 C3005 ) \nC2996_=_C3007( C2996 C3007 ) C2996_=_C3087( C2996 C3087 ) C2998_=_C2999( C2998 C2999 ) C2998_=_C3000( C2998 C3000 ) C2998_=_C3002( C2998 C3002 ) C2998_=_C3004( C2998 C3004 ) \nC2998_=_C3005( C2998 C3005 ) C2998_=_C3007( C2998 C3007 ) C2999_=_C3000( C2999 C3000 ) C2999_=_C3002( C2999 C3002 ) C2999_=_C3004( C2999 C3004 ) C2999_=_C3005( C2999 C3005 ) \nC2999_=_C3007( C2999 C3007 ) C2999_=_C3443( C2999 C3443 ) C3000_=_C3002( C3000 C3002 ) C3000_=_C3004( C3000 C3004 ) C3000_=_C3005( C3000 C3005 ) C3000_=_C3007( C3000 C3007 ) \nC3000_=_C3519( C3000 C3519 ) C3002_=_C3004( C3002 C3004 ) C3002_=_C3005( C3002 C3005 ) C3002_=_C3007( C3002 C3007 ) C3002_=_C3564( C3002 C3564 ) C3004_=_C3005( C3004 C3005 ) \nC3004_=_C3007( C3004 C3007 ) C3004_=_C3669( C3004 C3669 ) C3005_=_C3007( C3005 C3007 ) C3005_=_C3800( C3005 C3800 ) C3010_=_C3105( C3010 C3105 ) C3010_=_C3209( C3010 C3209 ) \nC3010_=_C3350( C3010 C3350 ) C3010_=_C3351( C3010 C3351 ) C3010_=_C3352( C3010 C3352 ) C3010_=_C3354( C3010 C3354 ) C3010_=_C3355( C3010 C3355 ) C3010_=_C3356( C3010 C3356 ) \nC3010_=_C3359( C3010 C3359 ) C3026_=_C3087( C3026 C3087 ) C3026_=_C3268( C3026 C3268 ) C3026_=_C3346( C3026 C3346 ) C3026_=_C3419( C3026 C3419 ) C3026_=_C3681( C3026 C3681 ) \nC3026_=_C3829( C3026 C3829 ) C3026_=_C3869( C3026 C3869 ) C3026_=_C3883( C3026 C3883 ) C3026_=_C3980( C3026 C3980 ) C3026_=_C3998( C3026 C3998 ) C3026_=_C4083( C3026 C4083 ) \nC3026_=_C4099( C3026 C4099 ) C3026_=_C4100( C3026 C4100 ) C3029_=_C3033( C3029 C3033 ) C3029_=_C3210( C3029 C3210 ) C3029_=_C3333( C3029 C3333 ) C3029_=_C3386( C3029 C3386 ) \nC3029_=_C3388( C3029 C3388 ) C3029_=_C3389( C3029 C3389 ) C3029_=_C3391( C3029 C3391 ) C3029_=_C3392( C3029 C3392 ) C3029_=_C3393( C3029 C3393 ) C3029_=_C3394( C3029 C3394 ) \nC3029_=_C3395( C3029 C3395 ) C3029_=_C3396( C3029 C3396 ) C3029_=_C3397( C3029 C3397 ) C3033_=_C3367( C3033 C3367 ) C3033_=_C3388( C3033 C3388 ) C3033_=_C3868( C3033 C3868 ) \nC3033_=_C3968( C3033 C3968 ) C3033_=_C3969( C3033 C3969 ) C3033_=_C3970( C3033 C3970 ) C3033_=_C3971( C3033 C3971 ) C3033_=_C3973( C3033 C3973 ) C3033_=_C3974( C3033 C3974 ) \nC3033_=_C3976( C3033 C3976 ) C3033_=_C3977( C3033 C3977 ) C3063_=_C3433( C3063 C3433 ) C3063_=_C3454( C3063 C3454 ) C3063_=_C3545( C3063 C3545 ) C3063_=_C3799( C3063 C3799 ) \nC3063_=_C3800( C3063 C3800 ) C3063_=_C3802( C3063 C3802 ) C3063_=_C3803( C3063 C3803 ) C3063_=_C3804( C3063 C3804 ) C3087_=_C3268( C3087 C3268 ) C3087_=_C3346( C3087 C3346 ) \nC3087_=_C3419( C3087 C3419 ) C3087_=_C3681( C3087 C3681 ) C3087_=_C3829( C3087 C3829 ) C3087_=_C3869( C3087 C3869 ) C3087_=_C3883( C3087 C3883 ) C3087_=_C3980( C3087 C3980 ) \nC3087_=_C3998( C3087 C3998 ) C3087_=_C4083( C3087 C4083 ) C3087_=_C4099( C3087 C4099 ) C3087_=_C4100( C3087 C4100 ) C3094_=_C3443( C3094 C3443 ) C3094_=_C3528( C3094 C3528 ) \nC3094_=_C3542( C3094 C3542 ) C3094_=_C3666( C3094 C3666 ) C3094_=_C3667( C3094 C3667 ) C3094_=_C3669( C3094 C3669 ) C3094_=_C3670( C3094 C3670 ) C3094_=_C3671( C3094 C3671 ) \nC3094_=_C3672( C3094 C3672 ) C3105_=_C3209( C3105 C3209 ) C3105_=_C3350( C3105 C3350 ) C3105_=_C3351( C3105 C3351 ) C3105_=_C3352( C3105 C3352 ) C3105_=_C3354( C3105 C3354 ) \nC3105_=_C3355( C3105 C3355 ) C3105_=_C3356( C3105 C3356 ) C3105_=_C3359( C3105 C3359 ) C3119_=_C3120( C3119 C3120 ) C3119_=_C3122( C3119 C3122 ) C3119_=_C3123( C3119 C3123 ) \nC3119_=_C3124( C3119 C3124 ) C3119_=_C3126( C3119 C3126 ) C3119_=_C3127( C3119 C3127 ) C3119_=_C3128( C3119 C3128 ) C3119_=_C3129( C3119 C3129 ) C3119_=_C3130( C3119 C3130 ) \nC3119_=_C3131( C3119 C3131 ) C3119_=_C3191( C3119 C3191 ) C3119_=_C3491( C3119 C3491 ) C3119_=_C3496( C3119 C3496 ) C3120_=_C3122( C3120 C3122 ) C3120_=_C3123( C3120 C3123 ) \nC3120_=_C3124( C3120 C3124 ) C3120_=_C3126( C3120 C3126 ) C3120_=_C3127( C3120 C3127 ) C3120_=_C3128( C3120 C3128 ) C3120_=_C3129( C3120 C3129 ) C3120_=_C3130( C3120 C3130 ) \nC3120_=_C3131( C3120 C3131 ) C3120_=_C3575( C3120 C3575 ) C3120_=_C3578( C3120 C3578 ) C3122_=_C3123( C3122 C3123 ) C3122_=_C3124( C3122 C3124 ) C3122_=_C3126( C3122 C3126 ) \nC3122_=_C3127( C3122 C3127 ) C3122_=_C3128( C3122 C3128 ) C3122_=_C3129( C3122 C3129 ) C3122_=_C3130( C3122 C3130 ) C3122_=_C3131( C3122 C3131 ) C3123_=_C3124( C3123 C3124 ) \nC3123_=_C3126( C3123 C3126 ) C3123_=_C3127( C3123 C3127 ) C3123_=_C3128( C3123 C3128 ) C3123_=_C3129( C3123 C3129 ) C3123_=_C3130( C3123 C3130 ) C3123_=_C3131( C3123 C3131 ) \nC3123_=_C3197( C3123 C3197 ) C3123_=_C3638( C3123 C3638 ) C3124_=_C3126( C3124 C3126 ) C3124_=_C3127( C3124 C3127 ) C3124_=_C3128( C3124 C3128 ) C3124_=_C3129( C3124 C3129 ) \nC3124_=_C3130( C3124 C3130 ) C3124_=_C3131( C3124 C3131 ) C3124_=_C3200( C3124 C3200 ) C3124_=_C3557( C3124 C3557 ) C3124_=_C3639( C3124 C3639 ) C3124_=_C3862( C3124 C3862 ) \nC3126_=_C3127( C3126 C3127 ) C3126_=_C3128( C3126 C3128 ) C3126_=_C3129( C3126 C3129 ) C3126_=_C3130( C3126 C3130 ) C3126_=_C3131( C3126 C3131 ) C3126_=_C3641( C3126 C3641 ) \nC3126_=_C3799( C3126 C3799 ) C3127_=_C3128( C3127 C3128 ) C3127_=_C3129( C3127 C3129 ) C3127_=_C3130( C3127 C3130 ) C3127_=_C3131( C3127 C3131 ) C3127_=_C3642( C3127 C3642 ) \nC3128_=_C3129( C3128 C3129 ) C3128_=_C3130( C3128 C3130 ) C3128_=_C3131( C3128 C3131 ) C3128_=_C3644( C3128 C3644 ) C3129_=_C3130( C3129 C3130 ) C3129_=_C3131( C3129 C3131 ) \nC3129_=_C3647( C3129 C3647 ) C3129_=_C4099( C3129 C4099 ) C3130_=_C3131( C3130 C3131 ) C3130_=_C3648( C3130 C3648 ) C3131_=_C3885( C3131 C3885 ) C3132_=_C3134( C3132 C3134 ) \nC3132_=_C3135( C3132 C3135 ) C3132_=_C3136( C3132 C3136 ) C3132_=_C3137( C3132 C3137 ) C3132_=_C3138( C3132 C3138 ) C3132_=_C3141( C3132 C3141 ) C3132_=_C3142( C3132 C3142 ) \nC3132_=_C3143( C3132 C3143 ) C3132_=_C3145( C3132 C3145 ) C3132_=_C3189( C3132 C3189 ) C3132_=_C3190( C3132 C3190 ) C3132_=_C3191( C3132 C3191 ) C3132_=_C3192( C3132 C3192 ) \nC3132_=_C3194( C3132 C3194 ) C3132_=_C3195( C3132 C3195 ) C3132_=_C3196( C3132 C3196 ) C3132_=_C3197( C3132 C3197 ) C3132_=_C3198( C3132 C3198 ) C3132_=_C3199( C3132 C3199 ) \nC3132_=_C3200( C3132 C3200 ) C3132_=_C3201( C3132 C3201 ) C3132_=_C3203( C3132 C3203 ) C3132_=_C3204( C3132 C3204 ) C3132_=_C3205( C3132 C3205 ) C3132_=_C3206( C3132 C3206 ) \nC3134_=_C3135( C3134 C3135 ) C3134_=_C3136( C3134 C3136 ) C3134_=_C3137( C3134 C3137 ) C3134_=_C3138( C3134 C3138 ) C3134_=_C3141( C3134 C3141 ) C3134_=_C3142( C3134 C3142 ) \nC3134_=_C3143( C3134 C3143 ) C3134_=_C3145( C3134 C3145 ) C3134_=_C3367( C3134 C3367 ) C3134_=_C3374( C3134 C3374 ) C3135_=_C3136( C3135 C3136 ) C3135_=_C3137( C3135 C3137 ) \nC3135_=_C3138( C3135 C3138 ) C3135_=_C3141( C3135 C3141 ) C3135_=_C3142( C3135 C3142 ) C3135_=_C3143( C3135 C3143 ) C3135_=_C3145( C3135 C3145 ) C3135_=_C3190( C3135 C3190 ) \nC3135_=_C3378( C3135 C3378 ) C3136_=_C3137( C3136 C3137 ) C3136_=_C3138( C3136 C3138 ) C3136_=_C3141( C3136 C3141 ) C3136_=_C3142( C3136 C3142 ) C3136_=_C3143( C3136 C3143 ) \nC3136_=_C3145( C3136 C3145 ) C3136_=_C3195( C3136 C3195 ) C3136_=_C3700( C3136 C3700 ) C3137_=_C3138( C3137 C3138 ) C3137_=_C3141( C3137 C3141 ) C3137_=_C3142( C3137 C3142 ) \nC3137_=_C3143(</w:t>
      </w:r>
    </w:p>
    <w:p>
      <w:pPr>
        <w:pStyle w:val="PreformattedText"/>
        <w:bidi w:val="0"/>
        <w:spacing w:before="0" w:after="0"/>
        <w:jc w:val="left"/>
        <w:rPr/>
      </w:pPr>
      <w:r>
        <w:rPr/>
        <w:t xml:space="preserve"> </w:t>
      </w:r>
      <w:r>
        <w:rPr/>
        <w:t>C3137 C3143 ) C3137_=_C3145( C3137 C3145 ) C3137_=_C3196( C3137 C3196 ) C3137_=_C3710( C3137 C3710 ) C3138_=_C3141( C3138 C3141 ) C3138_=_C3142( C3138 C3142 ) \nC3138_=_C3143( C3138 C3143 ) C3138_=_C3145( C3138 C3145 ) C3138_=_C3351( C3138 C3351 ) C3138_=_C3868( C3138 C3868 ) C3138_=_C3869( C3138 C3869 ) C3141_=_C3142( C3141 C3142 ) \nC3141_=_C3143( C3141 C3143 ) C3141_=_C3145( C3141 C3145 ) C3141_=_C3203( C3141 C3203 ) C3141_=_C3875( C3141 C3875 ) C3141_=_C3881( C3141 C3881 ) C3142_=_C3143( C3142 C3143 ) \nC3142_=_C3145( C3142 C3145 ) C3142_=_C3646( C3142 C3646 ) C3142_=_C3969( C3142 C3969 ) C3142_=_C4088( C3142 C4088 ) C3143_=_C3145( C3143 C3145 ) C3143_=_C3971( C3143 C3971 ) \nC3143_=_C4097( C3143 C4097 ) C3145_=_C3560( C3145 C3560 ) C3145_=_C3973( C3145 C3973 ) C3145_=_C4113( C3145 C4113 ) C3189_=_C3190( C3189 C3190 ) C3189_=_C3191( C3189 C3191 ) \nC3189_=_C3192( C3189 C3192 ) C3189_=_C3194( C3189 C3194 ) C3189_=_C3195( C3189 C3195 ) C3189_=_C3196( C3189 C3196 ) C3189_=_C3197( C3189 C3197 ) C3189_=_C3198( C3189 C3198 ) \nC3189_=_C3199( C3189 C3199 ) C3189_=_C3200( C3189 C3200 ) C3189_=_C3201( C3189 C3201 ) C3189_=_C3203( C3189 C3203 ) C3189_=_C3204( C3189 C3204 ) C3189_=_C3205( C3189 C3205 ) \nC3189_=_C3206( C3189 C3206 ) C3190_=_C3191( C3190 C3191 ) C3190_=_C3192( C3190 C3192 ) C3190_=_C3194( C3190 C3194 ) C3190_=_C3195( C3190 C3195 ) C3190_=_C3196( C3190 C3196 ) \nC3190_=_C3197( C3190 C3197 ) C3190_=_C3198( C3190 C3198 ) C3190_=_C3199( C3190 C3199 ) C3190_=_C3200( C3190 C3200 ) C3190_=_C3201( C3190 C3201 ) C3190_=_C3203( C3190 C3203 ) \nC3190_=_C3204( C3190 C3204 ) C3190_=_C3205( C3190 C3205 ) C3190_=_C3206( C3190 C3206 ) C3190_=_C3378( C3190 C3378 ) C3191_=_C3192( C3191 C3192 ) C3191_=_C3194( C3191 C3194 ) \nC3191_=_C3195( C3191 C3195 ) C3191_=_C3196( C3191 C3196 ) C3191_=_C3197( C3191 C3197 ) C3191_=_C3198( C3191 C3198 ) C3191_=_C3199( C3191 C3199 ) C3191_=_C3200( C3191 C3200 ) \nC3191_=_C3201( C3191 C3201 ) C3191_=_C3203( C3191 C3203 ) C3191_=_C3204( C3191 C3204 ) C3191_=_C3205( C3191 C3205 ) C3191_=_C3206( C3191 C3206 ) C3191_=_C3491( C3191 C3491 ) \nC3191_=_C3496( C3191 C3496 ) C3192_=_C3194( C3192 C3194 ) C3192_=_C3195( C3192 C3195 ) C3192_=_C3196( C3192 C3196 ) C3192_=_C3197( C3192 C3197 ) C3192_=_C3198( C3192 C3198 ) \nC3192_=_C3199( C3192 C3199 ) C3192_=_C3200( C3192 C3200 ) C3192_=_C3201( C3192 C3201 ) C3192_=_C3203( C3192 C3203 ) C3192_=_C3204( C3192 C3204 ) C3192_=_C3205( C3192 C3205 ) \nC3192_=_C3206( C3192 C3206 ) C3194_=_C3195( C3194 C3195 ) C3194_=_C3196( C3194 C3196 ) C3194_=_C3197( C3194 C3197 ) C3194_=_C3198( C3194 C3198 ) C3194_=_C3199( C3194 C3199 ) \nC3194_=_C3200( C3194 C3200 ) C3194_=_C3201( C3194 C3201 ) C3194_=_C3203( C3194 C3203 ) C3194_=_C3204( C3194 C3204 ) C3194_=_C3205( C3194 C3205 ) C3194_=_C3206( C3194 C3206 ) \nC3194_=_C3675( C3194 C3675 ) C3194_=_C3678( C3194 C3678 ) C3194_=_C3681( C3194 C3681 ) C3195_=_C3196( C3195 C3196 ) C3195_=_C3197( C3195 C3197 ) C3195_=_C3198( C3195 C3198 ) \nC3195_=_C3199( C3195 C3199 ) C3195_=_C3200( C3195 C3200 ) C3195_=_C3201( C3195 C3201 ) C3195_=_C3203( C3195 C3203 ) C3195_=_C3204( C3195 C3204 ) C3195_=_C3205( C3195 C3205 ) \nC3195_=_C3206( C3195 C3206 ) C3195_=_C3700( C3195 C3700 ) C3196_=_C3197( C3196 C3197 ) C3196_=_C3198( C3196 C3198 ) C3196_=_C3199( C3196 C3199 ) C3196_=_C3200( C3196 C3200 ) \nC3196_=_C3201( C3196 C3201 ) C3196_=_C3203( C3196 C3203 ) C3196_=_C3204( C3196 C3204 ) C3196_=_C3205( C3196 C3205 ) C3196_=_C3206( C3196 C3206 ) C3196_=_C3710( C3196 C3710 ) \nC3197_=_C3198( C3197 C3198 ) C3197_=_C3199( C3197 C3199 ) C3197_=_C3200( C3197 C3200 ) C3197_=_C3201( C3197 C3201 ) C3197_=_C3203( C3197 C3203 ) C3197_=_C3204( C3197 C3204 ) \nC3197_=_C3205( C3197 C3205 ) C3197_=_C3206( C3197 C3206 ) C3197_=_C3638( C3197 C3638 ) C3198_=_C3199( C3198 C3199 ) C3198_=_C3200( C3198 C3200 ) C3198_=_C3201( C3198 C3201 ) \nC3198_=_C3203( C3198 C3203 ) C3198_=_C3204( C3198 C3204 ) C3198_=_C3205( C3198 C3205 ) C3198_=_C3206( C3198 C3206 ) C3199_=_C3200( C3199 C3200 ) C3199_=_C3201( C3199 C3201 ) \nC3199_=_C3203( C3199 C3203 ) C3199_=_C3204( C3199 C3204 ) C3199_=_C3205( C3199 C3205 ) C3199_=_C3206( C3199 C3206 ) C3200_=_C3201( C3200 C3201 ) C3200_=_C3203( C3200 C3203 ) \nC3200_=_C3204( C3200 C3204 ) C3200_=_C3205( C3200 C3205 ) C3200_=_C3206( C3200 C3206 ) C3200_=_C3557( C3200 C3557 ) C3200_=_C3639( C3200 C3639 ) C3200_=_C3862( C3200 C3862 ) \nC3201_=_C3203( C3201 C3203 ) C3201_=_C3204( C3201 C3204 ) C3201_=_C3205( C3201 C3205 ) C3201_=_C3206( C3201 C3206 ) C3201_=_C3378( C3201 C3378 ) C3201_=_C3504( C3201 C3504 ) \nC3201_=_C3534( C3201 C3534 ) C3201_=_C3700( C3201 C3700 ) C3201_=_C3710( C3201 C3710 ) C3201_=_C3873( C3201 C3873 ) C3201_=_C3874( C3201 C3874 ) C3201_=_C3875( C3201 C3875 ) \nC3201_=_C3876( C3201 C3876 ) C3201_=_C3877( C3201 C3877 ) C3203_=_C3204( C3203 C3204 ) C3203_=_C3205( C3203 C3205 ) C3203_=_C3206( C3203 C3206 ) C3203_=_C3875( C3203 C3875 ) \nC3203_=_C3881( C3203 C3881 ) C3204_=_C3205( C3204 C3205 ) C3204_=_C3206( C3204 C3206 ) C3205_=_C3206( C3205 C3206 ) C3205_=_C3830( C3205 C3830 ) C3209_=_C3210( C3209 C3210 ) \nC3209_=_C3220( C3209 C3220 ) C3209_=_C3350( C3209 C3350 ) C3209_=_C3351( C3209 C3351 ) C3209_=_C3352( C3209 C3352 ) C3209_=_C3354( C3209 C3354 ) C3209_=_C3355( C3209 C3355 ) \nC3209_=_C3356( C3209 C3356 ) C3209_=_C3359( C3209 C3359 ) C3210_=_C3220( C3210 C3220 ) C3210_=_C3333( C3210 C3333 ) C3210_=_C3386( C3210 C3386 ) C3210_=_C3388( C3210 C3388 ) \nC3210_=_C3389( C3210 C3389 ) C3210_=_C3391( C3210 C3391 ) C3210_=_C3392( C3210 C3392 ) C3210_=_C3393( C3210 C3393 ) C3210_=_C3394( C3210 C3394 ) C3210_=_C3395( C3210 C3395 ) \nC3210_=_C3396( C3210 C3396 ) C3210_=_C3397( C3210 C3397 ) C3220_=_C3374( C3220 C3374 ) C3220_=_C3477( C3220 C3477 ) C3220_=_C3514( C3220 C3514 ) C3220_=_C3905( C3220 C3905 ) \nC3220_=_C3945( C3220 C3945 ) C3220_=_C4064( C3220 C4064 ) C3220_=_C4085( C3220 C4085 ) C3220_=_C4088( C3220 C4088 ) C3220_=_C4097( C3220 C4097 ) C3220_=_C4113( C3220 C4113 ) \nC3220_=_C4127( C3220 C4127 ) C3268_=_C3346( C3268 C3346 ) C3268_=_C3419( C3268 C3419 ) C3268_=_C3681( C3268 C3681 ) C3268_=_C3829( C3268 C3829 ) C3268_=_C3869( C3268 C3869 ) \nC3268_=_C3883( C3268 C3883 ) C3268_=_C3980( C3268 C3980 ) C3268_=_C3998( C3268 C3998 ) C3268_=_C4083( C3268 C4083 ) C3268_=_C4099( C3268 C4099 ) C3268_=_C4100( C3268 C4100 ) \nC3333_=_C3336( C3333 C3336 ) C3333_=_C3337( C3333 C3337 ) C3333_=_C3341( C3333 C3341 ) C3333_=_C3346( C3333 C3346 ) C3333_=_C3386( C3333 C3386 ) C3333_=_C3388( C3333 C3388 ) \nC3333_=_C3389( C3333 C3389 ) C3333_=_C3391( C3333 C3391 ) C3333_=_C3392( C3333 C3392 ) C3333_=_C3393( C3333 C3393 ) C3333_=_C3394( C3333 C3394 ) C3333_=_C3395( C3333 C3395 ) \nC3333_=_C3396( C3333 C3396 ) C3333_=_C3397( C3333 C3397 ) C3336_=_C3337( C3336 C3337 ) C3336_=_C3341( C3336 C3341 ) C3336_=_C3346( C3336 C3346 ) C3336_=_C3519( C3336 C3519 ) \nC3336_=_C3578( C3336 C3578 ) C3336_=_C3631( C3336 C3631 ) C3336_=_C3675( C3336 C3675 ) C3336_=_C3825( C3336 C3825 ) C3336_=_C3826( C3336 C3826 ) C3336_=_C3828( C3336 C3828 ) \nC3336_=_C3829( C3336 C3829 ) C3336_=_C3830( C3336 C3830 ) C3336_=_C3831( C3336 C3831 ) C3336_=_C3832( C3336 C3832 ) C3336_=_C3833( C3336 C3833 ) C3336_=_C3834( C3336 C3834 ) \nC3337_=_C3341( C3337 C3341 ) C3337_=_C3346( C3337 C3346 ) C3337_=_C3496( C3337 C3496 ) C3337_=_C3815( C3337 C3815 ) C3337_=_C3862( C3337 C3862 ) C3337_=_C3879( C3337 C3879 ) \nC3337_=_C3881( C3337 C3881 ) C3337_=_C3882( C3337 C3882 ) C3337_=_C3883( C3337 C3883 ) C3337_=_C3884( C3337 C3884 ) C3337_=_C3885( C3337 C3885 ) C3341_=_C3346( C3341 C3346 ) \nC3341_=_C3678( C3341 C3678 ) C3341_=_C3962( C3341 C3962 ) C3341_=_C3978( C3341 C3978 ) C3341_=_C3997( C3341 C3997 ) C3341_=_C3998( C3341 C3998 ) C3341_=_C3999( C3341 C3999 ) \nC3341_=_C4000( C3341 C4000 ) C3341_=_C4001( C3341 C4001 ) C3346_=_C3419( C3346 C3419 ) C3346_=_C3681( C3346 C3681 ) C3346_=_C3829( C3346 C3829 ) C3346_=_C3869( C3346 C3869 ) \nC3346_=_C3883( C3346 C3883 ) C3346_=_C3980( C3346 C3980 ) C3346_=_C3998( C3346 C3998 ) C3346_=_C4083( C3346 C4083 ) C3346_=_C4099( C3346 C4099 ) C3346_=_C4100( C3346 C4100 ) \nC3350_=_C3351( C3350 C3351 ) C3350_=_C3352( C3350 C3352 ) C3350_=_C3354( C3350 C3354 ) C3350_=_C3355( C3350 C3355 ) C3350_=_C3356( C3350 C3356 ) C3350_=_C3359( C3350 C3359 ) \nC3350_=_C3477( C3350 C3477 ) C3351_=_C3352( C3351 C3352 ) C3351_=_C3354( C3351 C3354 ) C3351_=_C3355( C3351 C3355 ) C3351_=_C3356( C3351 C3356 ) C3351_=_C3359( C3351 C3359 ) \nC3351_=_C3868( C3351 C3868 ) C3351_=_C3869( C3351 C3869 ) C3352_=_C3354( C3352 C3354 ) C3352_=_C3355( C3352 C3355 ) C3352_=_C3356( C3352 C3356 ) C3352_=_C3359( C3352 C3359 ) \nC3352_=_C3873( C3352 C3873 ) C3352_=_C3905( C3352 C3905 ) C3354_=_C3355( C3354 C3355 ) C3354_=_C3356( C3354 C3356 ) C3354_=_C3359( C3354 C3359 ) C3355_=_C3356( C3355 C3356 ) \nC3355_=_C3359( C3355 C3359 ) C3355_=_C3392( C3355 C3392 ) C3355_=_C4064( C3355 C4064 ) C3356_=_C3359( C3356 C3359 ) C3356_=_C3882( C3356 C3882 ) C3359_=_C4127( C3359 C4127 ) \nC3367_=_C3374( C3367 C3374 ) C3367_=_C3388( C3367 C3388 ) C3367_=_C3868( C3367 C3868 ) C3367_=_C3968( C3367 C3968 ) C3367_=_C3969( C3367 C3969 ) C3367_=_C3970( C3367 C3970 ) \nC3367_=_C3971( C3367 C3971 ) C3367_=_C3973( C3367 C3973 ) C3367_=_C3974( C3367 C3974 ) C3367_=_C3976( C3367 C3976 ) C3367_=_C3977( C3367 C3977 ) C3374_=_C3477( C3374 C3477 ) \nC3374_=_C3514( C3374 C3514 ) C3374_=_C3905( C3374 C3905 ) C3374_=_C3945( C3374 C3945 ) C3374_=_C4064( C3374 C4064 ) C3374_=_C4085( C3374 C4085 ) C3374_=_C4088( C3374 C4088 ) \nC3374_=_C4097( C3374 C4097 ) C3374_=_C4113( C3374 C4113 ) C3374_=_C4127( C3374 C4127 ) C3378_=_C3504( C3378 C3504 ) C3378_=_C3534( C3378 C3534 ) C3378_=_C3700( C3378 C3700 ) \nC3378_=_C3710( C3378 C3710 ) C3378_=_C3873( C3378 C3873 ) C3378_=_C3874( C3378 C3874 ) C3378_=_C3875( C3378 C3875 ) C3378_=_C3876( C3378 C3876 ) C3378_=_C3877( C3378 C3877 ) \nC3386_=_C3388( C3386 C3388 ) C3386_=_C3389( C3386 C3389 ) C3386_=_C3391(</w:t>
      </w:r>
    </w:p>
    <w:p>
      <w:pPr>
        <w:pStyle w:val="PreformattedText"/>
        <w:bidi w:val="0"/>
        <w:spacing w:before="0" w:after="0"/>
        <w:jc w:val="left"/>
        <w:rPr/>
      </w:pPr>
      <w:r>
        <w:rPr/>
        <w:t xml:space="preserve"> </w:t>
      </w:r>
      <w:r>
        <w:rPr/>
        <w:t>C3386 C3391 ) C3386_=_C3392( C3386 C3392 ) C3386_=_C3393( C3386 C3393 ) C3386_=_C3394( C3386 C3394 ) \nC3386_=_C3395( C3386 C3395 ) C3386_=_C3396( C3386 C3396 ) C3386_=_C3397( C3386 C3397 ) C3388_=_C3389( C3388 C3389 ) C3388_=_C3391( C3388 C3391 ) C3388_=_C3392( C3388 C3392 ) \nC3388_=_C3393( C3388 C3393 ) C3388_=_C3394( C3388 C3394 ) C3388_=_C3395( C3388 C3395 ) C3388_=_C3396( C3388 C3396 ) C3388_=_C3397( C3388 C3397 ) C3388_=_C3868( C3388 C3868 ) \nC3388_=_C3968( C3388 C3968 ) C3388_=_C3969( C3388 C3969 ) C3388_=_C3970( C3388 C3970 ) C3388_=_C3971( C3388 C3971 ) C3388_=_C3973( C3388 C3973 ) C3388_=_C3974( C3388 C3974 ) \nC3388_=_C3976( C3388 C3976 ) C3388_=_C3977( C3388 C3977 ) C3389_=_C3391( C3389 C3391 ) C3389_=_C3392( C3389 C3392 ) C3389_=_C3393( C3389 C3393 ) C3389_=_C3394( C3389 C3394 ) \nC3389_=_C3395( C3389 C3395 ) C3389_=_C3396( C3389 C3396 ) C3389_=_C3397( C3389 C3397 ) C3389_=_C3968( C3389 C3968 ) C3391_=_C3392( C3391 C3392 ) C3391_=_C3393( C3391 C3393 ) \nC3391_=_C3394( C3391 C3394 ) C3391_=_C3395( C3391 C3395 ) C3391_=_C3396( C3391 C3396 ) C3391_=_C3397( C3391 C3397 ) C3392_=_C3393( C3392 C3393 ) C3392_=_C3394( C3392 C3394 ) \nC3392_=_C3395( C3392 C3395 ) C3392_=_C3396( C3392 C3396 ) C3392_=_C3397( C3392 C3397 ) C3392_=_C4064( C3392 C4064 ) C3393_=_C3394( C3393 C3394 ) C3393_=_C3395( C3393 C3395 ) \nC3393_=_C3396( C3393 C3396 ) C3393_=_C3397( C3393 C3397 ) C3394_=_C3395( C3394 C3395 ) C3394_=_C3396( C3394 C3396 ) C3394_=_C3397( C3394 C3397 ) C3394_=_C3970( C3394 C3970 ) \nC3395_=_C3396( C3395 C3396 ) C3395_=_C3397( C3395 C3397 ) C3395_=_C3672( C3395 C3672 ) C3395_=_C3877( C3395 C3877 ) C3395_=_C3974( C3395 C3974 ) C3396_=_C3397( C3396 C3397 ) \nC3396_=_C3976( C3396 C3976 ) C3397_=_C3561( C3397 C3561 ) C3397_=_C3977( C3397 C3977 ) C3419_=_C3681( C3419 C3681 ) C3419_=_C3829( C3419 C3829 ) C3419_=_C3869( C3419 C3869 ) \nC3419_=_C3883( C3419 C3883 ) C3419_=_C3980( C3419 C3980 ) C3419_=_C3998( C3419 C3998 ) C3419_=_C4083( C3419 C4083 ) C3419_=_C4099( C3419 C4099 ) C3419_=_C4100( C3419 C4100 ) \nC3433_=_C3454( C3433 C3454 ) C3433_=_C3545( C3433 C3545 ) C3433_=_C3799( C3433 C3799 ) C3433_=_C3800( C3433 C3800 ) C3433_=_C3802( C3433 C3802 ) C3433_=_C3803( C3433 C3803 ) \nC3433_=_C3804( C3433 C3804 ) C3443_=_C3528( C3443 C3528 ) C3443_=_C3542( C3443 C3542 ) C3443_=_C3666( C3443 C3666 ) C3443_=_C3667( C3443 C3667 ) C3443_=_C3669( C3443 C3669 ) \nC3443_=_C3670( C3443 C3670 ) C3443_=_C3671( C3443 C3671 ) C3443_=_C3672( C3443 C3672 ) C3454_=_C3545( C3454 C3545 ) C3454_=_C3799( C3454 C3799 ) C3454_=_C3800( C3454 C3800 ) \nC3454_=_C3802( C3454 C3802 ) C3454_=_C3803( C3454 C3803 ) C3454_=_C3804( C3454 C3804 ) C3477_=_C3514( C3477 C3514 ) C3477_=_C3905( C3477 C3905 ) C3477_=_C3945( C3477 C3945 ) \nC3477_=_C4064( C3477 C4064 ) C3477_=_C4085( C3477 C4085 ) C3477_=_C4088( C3477 C4088 ) C3477_=_C4097( C3477 C4097 ) C3477_=_C4113( C3477 C4113 ) C3477_=_C4127( C3477 C4127 ) \nC3491_=_C3496( C3491 C3496 ) C3491_=_C3564( C3491 C3564 ) C3491_=_C3575( C3491 C3575 ) C3491_=_C3620( C3491 C3620 ) C3491_=_C3638( C3491 C3638 ) C3491_=_C3639( C3491 C3639 ) \nC3491_=_C3641( C3491 C3641 ) C3491_=_C3642( C3491 C3642 ) C3491_=_C3643( C3491 C3643 ) C3491_=_C3644( C3491 C3644 ) C3491_=_C3645( C3491 C3645 ) C3491_=_C3646( C3491 C3646 ) \nC3491_=_C3647( C3491 C3647 ) C3491_=_C3648( C3491 C3648 ) C3496_=_C3815( C3496 C3815 ) C3496_=_C3862( C3496 C3862 ) C3496_=_C3879( C3496 C3879 ) C3496_=_C3881( C3496 C3881 ) \nC3496_=_C3882( C3496 C3882 ) C3496_=_C3883( C3496 C3883 ) C3496_=_C3884( C3496 C3884 ) C3496_=_C3885( C3496 C3885 ) C3504_=_C3514( C3504 C3514 ) C3504_=_C3534( C3504 C3534 ) \nC3504_=_C3700( C3504 C3700 ) C3504_=_C3710( C3504 C3710 ) C3504_=_C3873( C3504 C3873 ) C3504_=_C3874( C3504 C3874 ) C3504_=_C3875( C3504 C3875 ) C3504_=_C3876( C3504 C3876 ) \nC3504_=_C3877( C3504 C3877 ) C3514_=_C3905( C3514 C3905 ) C3514_=_C3945( C3514 C3945 ) C3514_=_C4064( C3514 C4064 ) C3514_=_C4085( C3514 C4085 ) C3514_=_C4088( C3514 C4088 ) \nC3514_=_C4097( C3514 C4097 ) C3514_=_C4113( C3514 C4113 ) C3514_=_C4127( C3514 C4127 ) C3519_=_C3578( C3519 C3578 ) C3519_=_C3631( C3519 C3631 ) C3519_=_C3675( C3519 C3675 ) \nC3519_=_C3825( C3519 C3825 ) C3519_=_C3826( C3519 C3826 ) C3519_=_C3828( C3519 C3828 ) C3519_=_C3829( C3519 C3829 ) C3519_=_C3830( C3519 C3830 ) C3519_=_C3831( C3519 C3831 ) \nC3519_=_C3832( C3519 C3832 ) C3519_=_C3833( C3519 C3833 ) C3519_=_C3834( C3519 C3834 ) C3528_=_C3534( C3528 C3534 ) C3528_=_C3542( C3528 C3542 ) C3528_=_C3666( C3528 C3666 ) \nC3528_=_C3667( C3528 C3667 ) C3528_=_C3669( C3528 C3669 ) C3528_=_C3670( C3528 C3670 ) C3528_=_C3671( C3528 C3671 ) C3528_=_C3672( C3528 C3672 ) C3534_=_C3700( C3534 C3700 ) \nC3534_=_C3710( C3534 C3710 ) C3534_=_C3873( C3534 C3873 ) C3534_=_C3874( C3534 C3874 ) C3534_=_C3875( C3534 C3875 ) C3534_=_C3876( C3534 C3876 ) C3534_=_C3877( C3534 C3877 ) \nC3542_=_C3545( C3542 C3545 ) C3542_=_C3666( C3542 C3666 ) C3542_=_C3667( C3542 C3667 ) C3542_=_C3669( C3542 C3669 ) C3542_=_C3670( C3542 C3670 ) C3542_=_C3671( C3542 C3671 ) \nC3542_=_C3672( C3542 C3672 ) C3545_=_C3799( C3545 C3799 ) C3545_=_C3800( C3545 C3800 ) C3545_=_C3802( C3545 C3802 ) C3545_=_C3803( C3545 C3803 ) C3545_=_C3804( C3545 C3804 ) \nC3554_=_C3556( C3554 C3556 ) C3554_=_C3557( C3554 C3557 ) C3554_=_C3559( C3554 C3559 ) C3554_=_C3560( C3554 C3560 ) C3554_=_C3561( C3554 C3561 ) C3554_=_C3562( C3554 C3562 ) \nC3556_=_C3557( C3556 C3557 ) C3556_=_C3559( C3556 C3559 ) C3556_=_C3560( C3556 C3560 ) C3556_=_C3561( C3556 C3561 ) C3556_=_C3562( C3556 C3562 ) C3557_=_C3559( C3557 C3559 ) \nC3557_=_C3560( C3557 C3560 ) C3557_=_C3561( C3557 C3561 ) C3557_=_C3562( C3557 C3562 ) C3557_=_C3639( C3557 C3639 ) C3557_=_C3862( C3557 C3862 ) C3559_=_C3560( C3559 C3560 ) \nC3559_=_C3561( C3559 C3561 ) C3559_=_C3562( C3559 C3562 ) C3560_=_C3561( C3560 C3561 ) C3560_=_C3562( C3560 C3562 ) C3560_=_C3973( C3560 C3973 ) C3560_=_C4113( C3560 C4113 ) \nC3561_=_C3562( C3561 C3562 ) C3561_=_C3977( C3561 C3977 ) C3564_=_C3575( C3564 C3575 ) C3564_=_C3620( C3564 C3620 ) C3564_=_C3638( C3564 C3638 ) C3564_=_C3639( C3564 C3639 ) \nC3564_=_C3641( C3564 C3641 ) C3564_=_C3642( C3564 C3642 ) C3564_=_C3643( C3564 C3643 ) C3564_=_C3644( C3564 C3644 ) C3564_=_C3645( C3564 C3645 ) C3564_=_C3646( C3564 C3646 ) \nC3564_=_C3647( C3564 C3647 ) C3564_=_C3648( C3564 C3648 ) C3575_=_C3578( C3575 C3578 ) C3575_=_C3620( C3575 C3620 ) C3575_=_C3638( C3575 C3638 ) C3575_=_C3639( C3575 C3639 ) \nC3575_=_C3641( C3575 C3641 ) C3575_=_C3642( C3575 C3642 ) C3575_=_C3643( C3575 C3643 ) C3575_=_C3644( C3575 C3644 ) C3575_=_C3645( C3575 C3645 ) C3575_=_C3646( C3575 C3646 ) \nC3575_=_C3647( C3575 C3647 ) C3575_=_C3648( C3575 C3648 ) C3578_=_C3631( C3578 C3631 ) C3578_=_C3675( C3578 C3675 ) C3578_=_C3825( C3578 C3825 ) C3578_=_C3826( C3578 C3826 ) \nC3578_=_C3828( C3578 C3828 ) C3578_=_C3829( C3578 C3829 ) C3578_=_C3830( C3578 C3830 ) C3578_=_C3831( C3578 C3831 ) C3578_=_C3832( C3578 C3832 ) C3578_=_C3833( C3578 C3833 ) \nC3578_=_C3834( C3578 C3834 ) C3620_=_C3638( C3620 C3638 ) C3620_=_C3639( C3620 C3639 ) C3620_=_C3641( C3620 C3641 ) C3620_=_C3642( C3620 C3642 ) C3620_=_C3643( C3620 C3643 ) \nC3620_=_C3644( C3620 C3644 ) C3620_=_C3645( C3620 C3645 ) C3620_=_C3646( C3620 C3646 ) C3620_=_C3647( C3620 C3647 ) C3620_=_C3648( C3620 C3648 ) C3631_=_C3675( C3631 C3675 ) \nC3631_=_C3825( C3631 C3825 ) C3631_=_C3826( C3631 C3826 ) C3631_=_C3828( C3631 C3828 ) C3631_=_C3829( C3631 C3829 ) C3631_=_C3830( C3631 C3830 ) C3631_=_C3831( C3631 C3831 ) \nC3631_=_C3832( C3631 C3832 ) C3631_=_C3833( C3631 C3833 ) C3631_=_C3834( C3631 C3834 ) C3638_=_C3639( C3638 C3639 ) C3638_=_C3641( C3638 C3641 ) C3638_=_C3642( C3638 C3642 ) \nC3638_=_C3643( C3638 C3643 ) C3638_=_C3644( C3638 C3644 ) C3638_=_C3645( C3638 C3645 ) C3638_=_C3646( C3638 C3646 ) C3638_=_C3647( C3638 C3647 ) C3638_=_C3648( C3638 C3648 ) \nC3639_=_C3641( C3639 C3641 ) C3639_=_C3642( C3639 C3642 ) C3639_=_C3643( C3639 C3643 ) C3639_=_C3644( C3639 C3644 ) C3639_=_C3645( C3639 C3645 ) C3639_=_C3646( C3639 C3646 ) \nC3639_=_C3647( C3639 C3647 ) C3639_=_C3648( C3639 C3648 ) C3639_=_C3862( C3639 C3862 ) C3641_=_C3642( C3641 C3642 ) C3641_=_C3643( C3641 C3643 ) C3641_=_C3644( C3641 C3644 ) \nC3641_=_C3645( C3641 C3645 ) C3641_=_C3646( C3641 C3646 ) C3641_=_C3647( C3641 C3647 ) C3641_=_C3648( C3641 C3648 ) C3641_=_C3799( C3641 C3799 ) C3642_=_C3643( C3642 C3643 ) \nC3642_=_C3644( C3642 C3644 ) C3642_=_C3645( C3642 C3645 ) C3642_=_C3646( C3642 C3646 ) C3642_=_C3647( C3642 C3647 ) C3642_=_C3648( C3642 C3648 ) C3643_=_C3644( C3643 C3644 ) \nC3643_=_C3645( C3643 C3645 ) C3643_=_C3646( C3643 C3646 ) C3643_=_C3647( C3643 C3647 ) C3643_=_C3648( C3643 C3648 ) C3644_=_C3645( C3644 C3645 ) C3644_=_C3646( C3644 C3646 ) \nC3644_=_C3647( C3644 C3647 ) C3644_=_C3648( C3644 C3648 ) C3645_=_C3646( C3645 C3646 ) C3645_=_C3647( C3645 C3647 ) C3645_=_C3648( C3645 C3648 ) C3646_=_C3647( C3646 C3647 ) \nC3646_=_C3648( C3646 C3648 ) C3646_=_C3969( C3646 C3969 ) C3646_=_C4088( C3646 C4088 ) C3647_=_C3648( C3647 C3648 ) C3647_=_C4099( C3647 C4099 ) C3666_=_C3667( C3666 C3667 ) \nC3666_=_C3669( C3666 C3669 ) C3666_=_C3670( C3666 C3670 ) C3666_=_C3671( C3666 C3671 ) C3666_=_C3672( C3666 C3672 ) C3667_=_C3669( C3667 C3669 ) C3667_=_C3670( C3667 C3670 ) \nC3667_=_C3671( C3667 C3671 ) C3667_=_C3672( C3667 C3672 ) C3669_=_C3670( C3669 C3670 ) C3669_=_C3671( C3669 C3671 ) C3669_=_C3672( C3669 C3672 ) C3670_=_C3671( C3670 C3671 ) \nC3670_=_C3672( C3670 C3672 ) C3671_=_C3672( C3671 C3672 ) C3671_=_C3803( C3671 C3803 ) C3672_=_C3877( C3672 C3877 ) C3672_=_C3974( C3672 C3974 ) C3675_=_C3678( C3675 C3678 ) \nC3675_=_C3681( C3675 C3681 ) C3675_=_C3825( C3675 C3825 ) C3675_=_C3826( C3675 C3826 ) C3675_=_C3828( C3675 C3828 ) C3675_=_C3829( C3675 C3829 ) C3675_=_C3830( C3675 C3830 ) \nC3675_=_C3831( C3675 C3831 ) C3675_=_C3832( C3675 C3832 ) C3675_=_C3833( C3675 C3833 ) C3675_=_C3834( C3675 C3834 ) C3678_=_C3681(</w:t>
      </w:r>
    </w:p>
    <w:p>
      <w:pPr>
        <w:pStyle w:val="PreformattedText"/>
        <w:bidi w:val="0"/>
        <w:spacing w:before="0" w:after="0"/>
        <w:jc w:val="left"/>
        <w:rPr/>
      </w:pPr>
      <w:r>
        <w:rPr/>
        <w:t xml:space="preserve"> </w:t>
      </w:r>
      <w:r>
        <w:rPr/>
        <w:t>C3678 C3681 ) C3678_=_C3962( C3678 C3962 ) \nC3678_=_C3978( C3678 C3978 ) C3678_=_C3997( C3678 C3997 ) C3678_=_C3998( C3678 C3998 ) C3678_=_C3999( C3678 C3999 ) C3678_=_C4000( C3678 C4000 ) C3678_=_C4001( C3678 C4001 ) \nC3681_=_C3829( C3681 C3829 ) C3681_=_C3869( C3681 C3869 ) C3681_=_C3883( C3681 C3883 ) C3681_=_C3980( C3681 C3980 ) C3681_=_C3998( C3681 C3998 ) C3681_=_C4083( C3681 C4083 ) \nC3681_=_C4099( C3681 C4099 ) C3681_=_C4100( C3681 C4100 ) C3700_=_C3710( C3700 C3710 ) C3700_=_C3873( C3700 C3873 ) C3700_=_C3874( C3700 C3874 ) C3700_=_C3875( C3700 C3875 ) \nC3700_=_C3876( C3700 C3876 ) C3700_=_C3877( C3700 C3877 ) C3710_=_C3873( C3710 C3873 ) C3710_=_C3874( C3710 C3874 ) C3710_=_C3875( C3710 C3875 ) C3710_=_C3876( C3710 C3876 ) \nC3710_=_C3877( C3710 C3877 ) C3799_=_C3800( C3799 C3800 ) C3799_=_C3802( C3799 C3802 ) C3799_=_C3803( C3799 C3803 ) C3799_=_C3804( C3799 C3804 ) C3800_=_C3802( C3800 C3802 ) \nC3800_=_C3803( C3800 C3803 ) C3800_=_C3804( C3800 C3804 ) C3802_=_C3803( C3802 C3803 ) C3802_=_C3804( C3802 C3804 ) C3803_=_C3804( C3803 C3804 ) C3804_=_C3876( C3804 C3876 ) \nC3804_=_C4083( C3804 C4083 ) C3804_=_C4085( C3804 C4085 ) C3815_=_C3862( C3815 C3862 ) C3815_=_C3879( C3815 C3879 ) C3815_=_C3881( C3815 C3881 ) C3815_=_C3882( C3815 C3882 ) \nC3815_=_C3883( C3815 C3883 ) C3815_=_C3884( C3815 C3884 ) C3815_=_C3885( C3815 C3885 ) C3825_=_C3826( C3825 C3826 ) C3825_=_C3828( C3825 C3828 ) C3825_=_C3829( C3825 C3829 ) \nC3825_=_C3830( C3825 C3830 ) C3825_=_C3831( C3825 C3831 ) C3825_=_C3832( C3825 C3832 ) C3825_=_C3833( C3825 C3833 ) C3825_=_C3834( C3825 C3834 ) C3825_=_C3962( C3825 C3962 ) \nC3826_=_C3828( C3826 C3828 ) C3826_=_C3829( C3826 C3829 ) C3826_=_C3830( C3826 C3830 ) C3826_=_C3831( C3826 C3831 ) C3826_=_C3832( C3826 C3832 ) C3826_=_C3833( C3826 C3833 ) \nC3826_=_C3834( C3826 C3834 ) C3826_=_C3879( C3826 C3879 ) C3826_=_C3978( C3826 C3978 ) C3826_=_C3980( C3826 C3980 ) C3828_=_C3829( C3828 C3829 ) C3828_=_C3830( C3828 C3830 ) \nC3828_=_C3831( C3828 C3831 ) C3828_=_C3832( C3828 C3832 ) C3828_=_C3833( C3828 C3833 ) C3828_=_C3834( C3828 C3834 ) C3828_=_C3997( C3828 C3997 ) C3829_=_C3830( C3829 C3830 ) \nC3829_=_C3831( C3829 C3831 ) C3829_=_C3832( C3829 C3832 ) C3829_=_C3833( C3829 C3833 ) C3829_=_C3834( C3829 C3834 ) C3829_=_C3869( C3829 C3869 ) C3829_=_C3883( C3829 C3883 ) \nC3829_=_C3980( C3829 C3980 ) C3829_=_C3998( C3829 C3998 ) C3829_=_C4083( C3829 C4083 ) C3829_=_C4099( C3829 C4099 ) C3829_=_C4100( C3829 C4100 ) C3830_=_C3831( C3830 C3831 ) \nC3830_=_C3832( C3830 C3832 ) C3830_=_C3833( C3830 C3833 ) C3830_=_C3834( C3830 C3834 ) C3831_=_C3832( C3831 C3832 ) C3831_=_C3833( C3831 C3833 ) C3831_=_C3834( C3831 C3834 ) \nC3832_=_C3833( C3832 C3833 ) C3832_=_C3834( C3832 C3834 ) C3832_=_C3999( C3832 C3999 ) C3833_=_C3834( C3833 C3834 ) C3833_=_C3884( C3833 C3884 ) C3833_=_C4000( C3833 C4000 ) \nC3833_=_C4100( C3833 C4100 ) C3834_=_C4001( C3834 C4001 ) C3862_=_C3879( C3862 C3879 ) C3862_=_C3881( C3862 C3881 ) C3862_=_C3882( C3862 C3882 ) C3862_=_C3883( C3862 C3883 ) \nC3862_=_C3884( C3862 C3884 ) C3862_=_C3885( C3862 C3885 ) C3868_=_C3869( C3868 C3869 ) C3868_=_C3968( C3868 C3968 ) C3868_=_C3969( C3868 C3969 ) C3868_=_C3970( C3868 C3970 ) \nC3868_=_C3971( C3868 C3971 ) C3868_=_C3973( C3868 C3973 ) C3868_=_C3974( C3868 C3974 ) C3868_=_C3976( C3868 C3976 ) C3868_=_C3977( C3868 C3977 ) C3869_=_C3883( C3869 C3883 ) \nC3869_=_C3980( C3869 C3980 ) C3869_=_C3998( C3869 C3998 ) C3869_=_C4083( C3869 C4083 ) C3869_=_C4099( C3869 C4099 ) C3869_=_C4100( C3869 C4100 ) C3873_=_C3874( C3873 C3874 ) \nC3873_=_C3875( C3873 C3875 ) C3873_=_C3876( C3873 C3876 ) C3873_=_C3877( C3873 C3877 ) C3873_=_C3905( C3873 C3905 ) C3874_=_C3875( C3874 C3875 ) C3874_=_C3876( C3874 C3876 ) \nC3874_=_C3877( C3874 C3877 ) C3874_=_C3945( C3874 C3945 ) C3875_=_C3876( C3875 C3876 ) C3875_=_C3877( C3875 C3877 ) C3875_=_C3881( C3875 C3881 ) C3876_=_C3877( C3876 C3877 ) \nC3876_=_C4083( C3876 C4083 ) C3876_=_C4085( C3876 C4085 ) C3877_=_C3974( C3877 C3974 ) C3879_=_C3881( C3879 C3881 ) C3879_=_C3882( C3879 C3882 ) C3879_=_C3883( C3879 C3883 ) \nC3879_=_C3884( C3879 C3884 ) C3879_=_C3885( C3879 C3885 ) C3879_=_C3978( C3879 C3978 ) C3879_=_C3980( C3879 C3980 ) C3881_=_C3882( C3881 C3882 ) C3881_=_C3883( C3881 C3883 ) \nC3881_=_C3884( C3881 C3884 ) C3881_=_C3885( C3881 C3885 ) C3882_=_C3883( C3882 C3883 ) C3882_=_C3884( C3882 C3884 ) C3882_=_C3885( C3882 C3885 ) C3883_=_C3884( C3883 C3884 ) \nC3883_=_C3885( C3883 C3885 ) C3883_=_C3980( C3883 C3980 ) C3883_=_C3998( C3883 C3998 ) C3883_=_C4083( C3883 C4083 ) C3883_=_C4099( C3883 C4099 ) C3883_=_C4100( C3883 C4100 ) \nC3884_=_C3885( C3884 C3885 ) C3884_=_C4000( C3884 C4000 ) C3884_=_C4100( C3884 C4100 ) C3905_=_C3945( C3905 C3945 ) C3905_=_C4064( C3905 C4064 ) C3905_=_C4085( C3905 C4085 ) \nC3905_=_C4088( C3905 C4088 ) C3905_=_C4097( C3905 C4097 ) C3905_=_C4113( C3905 C4113 ) C3905_=_C4127( C3905 C4127 ) C3945_=_C4064( C3945 C4064 ) C3945_=_C4085( C3945 C4085 ) \nC3945_=_C4088( C3945 C4088 ) C3945_=_C4097( C3945 C4097 ) C3945_=_C4113( C3945 C4113 ) C3945_=_C4127( C3945 C4127 ) C3962_=_C3978( C3962 C3978 ) C3962_=_C3997( C3962 C3997 ) \nC3962_=_C3998( C3962 C3998 ) C3962_=_C3999( C3962 C3999 ) C3962_=_C4000( C3962 C4000 ) C3962_=_C4001( C3962 C4001 ) C3968_=_C3969( C3968 C3969 ) C3968_=_C3970( C3968 C3970 ) \nC3968_=_C3971( C3968 C3971 ) C3968_=_C3973( C3968 C3973 ) C3968_=_C3974( C3968 C3974 ) C3968_=_C3976( C3968 C3976 ) C3968_=_C3977( C3968 C3977 ) C3969_=_C3970( C3969 C3970 ) \nC3969_=_C3971( C3969 C3971 ) C3969_=_C3973( C3969 C3973 ) C3969_=_C3974( C3969 C3974 ) C3969_=_C3976( C3969 C3976 ) C3969_=_C3977( C3969 C3977 ) C3969_=_C4088( C3969 C4088 ) \nC3970_=_C3971( C3970 C3971 ) C3970_=_C3973( C3970 C3973 ) C3970_=_C3974( C3970 C3974 ) C3970_=_C3976( C3970 C3976 ) C3970_=_C3977( C3970 C3977 ) C3971_=_C3973( C3971 C3973 ) \nC3971_=_C3974( C3971 C3974 ) C3971_=_C3976( C3971 C3976 ) C3971_=_C3977( C3971 C3977 ) C3971_=_C4097( C3971 C4097 ) C3973_=_C3974( C3973 C3974 ) C3973_=_C3976( C3973 C3976 ) \nC3973_=_C3977( C3973 C3977 ) C3973_=_C4113( C3973 C4113 ) C3974_=_C3976( C3974 C3976 ) C3974_=_C3977( C3974 C3977 ) C3976_=_C3977( C3976 C3977 ) C3978_=_C3980( C3978 C3980 ) \nC3978_=_C3997( C3978 C3997 ) C3978_=_C3998( C3978 C3998 ) C3978_=_C3999( C3978 C3999 ) C3978_=_C4000( C3978 C4000 ) C3978_=_C4001( C3978 C4001 ) C3980_=_C3998( C3980 C3998 ) \nC3980_=_C4083( C3980 C4083 ) C3980_=_C4099( C3980 C4099 ) C3980_=_C4100( C3980 C4100 ) C3997_=_C3998( C3997 C3998 ) C3997_=_C3999( C3997 C3999 ) C3997_=_C4000( C3997 C4000 ) \nC3997_=_C4001( C3997 C4001 ) C3998_=_C3999( C3998 C3999 ) C3998_=_C4000( C3998 C4000 ) C3998_=_C4001( C3998 C4001 ) C3998_=_C4083( C3998 C4083 ) C3998_=_C4099( C3998 C4099 ) \nC3998_=_C4100( C3998 C4100 ) C3999_=_C4000( C3999 C4000 ) C3999_=_C4001( C3999 C4001 ) C4000_=_C4001( C4000 C4001 ) C4000_=_C4100( C4000 C4100 ) C4064_=_C4085( C4064 C4085 ) \nC4064_=_C4088( C4064 C4088 ) C4064_=_C4097( C4064 C4097 ) C4064_=_C4113( C4064 C4113 ) C4064_=_C4127( C4064 C4127 ) C4083_=_C4085( C4083 C4085 ) C4083_=_C4099( C4083 C4099 ) \nC4083_=_C4100( C4083 C4100 ) C4085_=_C4088( C4085 C4088 ) C4085_=_C4097( C4085 C4097 ) C4085_=_C4113( C4085 C4113 ) C4085_=_C4127( C4085 C4127 ) C4088_=_C4097( C4088 C4097 ) \nC4088_=_C4113( C4088 C4113 ) C4088_=_C4127( C4088 C4127 ) C4097_=_C4113( C4097 C4113 ) C4097_=_C4127( C4097 C4127 ) C4099_=_C4100( C4099 C4100 ) C4113_=_C4127( C4113 C4127 ) "];59-&gt;63[label="583: C16 C21 C43 C47 C65 \nC67 C91 C119 C137 C139 C177 \nC181 C201 C224 C256 C259 C272 \nC276 C309 C313 C336 C346 C350 \nC363 C371 C373 C379 C399 C407 \nC425 C428 C435 C439 C442 C443 \nC446 C447 C451 C469 C511 C513 \nC518 C519 C546 C564 C565 C567 \nC570 C573 C575 C576 C577 C578 \nC579 C581 C582 C584 C585 C587 \nC588 C622 C624 C695 C715 C722 \nC740 C744 C748 C765 C785 C786 \nC787 C789 C790 C792 C793 C796 \nC799 C801 C802 C805 C806 C807 \nC810 C811 C826 C830 C892 C898 \nC912 C918 C921 C926 C982 C986 \nC992 C1027 C1031 C1037 C1042 C1049 \nC1051 C1052 C1056 C1061 C1063 C1065 \nC1067 C1068 C1072 C1073 C1075 C1086 \nC1092 C1100 C1143 C1153 C1194 C1235 \nC1247 C1248 C1249 C1251 C1255 C1257 \nC1258 C1259 C1260 C1261 C1263 C1264 \nC1281 C1292 C1298 C1345 C1354 C1384 \nC1386 C1391 C1393 C1395 C1398 C1401 \nC1409 C1429 C1456 C1457 C1458 C1459 \nC1460 C1462 C1463 C1465 C1466 C1468 \nC1470 C1473 C1474 C1476 C1477 C1478 \nC1480 C1481 C1484 C1490 C1501 C1518 \nC1531 C1532 C1534 C1535 C1536 C1538 \nC1539 C1541 C1542 C1543 C1545 C1546 \nC1548 C1549 C1550 C1551 C1552 C1553 \nC1554 C1555 C1564 C1602 C1647 C1651 \nC1652 C1673 C1674 C1682 C1683 C1689 \nC1690 C1691 C1693 C1695 C1698 C1699 \nC1700 C1701 C1702 C1704 C1706 C1710 \nC1723 C1735 C1753 C1757 C1771 C1805 \nC1807 C1811 C1812 C1814 C1815 C1817 \nC1819 C1820 C1822 C1823 C1824 C1825 \nC1826 C1828 C1829 C1831 C1832 C1834 \nC1836 C1847 C1872 C1957 C1965 C1973 \nC1975 C1977 C1978 C1980 C1982 C1985 \nC1986 C1992 C1997 C2004 C2007 C2016 \nC2023 C2027 C2048 C2049 C2065 C2113 \nC2121 C2136 C2152 C2178 C2188 C2207 \nC2214 C2222 C2233 C2247 C2252 C2265 \nC2296 C2304 C2336 C2337 C2338 C2340 \nC2341 C2344 C2346 C2347 C2348 C2351 \nC2352 C2353 C2354 C2356 C2357 C2359 \nC2378 C2380 C2385 C2387 C2396 C2398 \nC2402 C2403 C2404 C2428 C2429 C2438 \nC2443 C2447 C2448 C2450 C2456 C2459 \nC2460 C2465 C2470 C2471 C2472 C2474 \nC2475 C2479 C2481 C2483 C2484 C2486 \nC2490 C2506 C2509 C2554 C2556 C2557 \nC2558 C2560 C2562 C2564 C2565 C2572 \nC2573 C2586 C2587 C2589 C2592 C2593 \nC2594 C2595 C2596 C2597 C2599 C2600 \nC2601 C2602 C2603 C2604 C2606 C2608 \nC2612 C2614 C2626 C2629 C2633 C2637 \nC2640 C2641 C2642 C2644 C2661 C2662 \nC2665 C2667 C2676 C2680 C2705 C2710 \nC2713 C2747 C2748 C2754 C2756 C2758 \nC2790 C2800 C2801 C2802 C2803 C2804 \nC2806 C2807 C2809 C2810 C2811 C2814 \nC2821 C2843 C2852 C2887 C2891 C2910 \nC2918 C2919 C2920 C2921 C2923 C2925 \nC2927 C2928 C2929 C2930 C2931 C2934 \nC2952</w:t>
      </w:r>
    </w:p>
    <w:p>
      <w:pPr>
        <w:pStyle w:val="PreformattedText"/>
        <w:bidi w:val="0"/>
        <w:spacing w:before="0" w:after="0"/>
        <w:jc w:val="left"/>
        <w:rPr/>
      </w:pPr>
      <w:r>
        <w:rPr/>
        <w:t xml:space="preserve"> </w:t>
      </w:r>
      <w:r>
        <w:rPr/>
        <w:t>C2983 C2986 C2996 C2998 C2999 \nC3000 C3002 C3004 C3005 C3007 C3010 \nC3026 C3029 C3033 C3063 C3087 C3094 \nC3105 C3119 C3120 C3122 C3123 C3124 \nC3126 C3127 C3128 C3129 C3130 C3131 \nC3134 C3135 C3136 C3137 C3138 C3141 \nC3142 C3143 C3145 C3189 C3190 C3191 \nC3192 C3194 C3195 C3196 C3197 C3198 \nC3199 C3200 C3203 C3204 C3205 C3206 \nC3209 C3210 C3220 C3268 C3333 C3336 \nC3337 C3341 C3346 C3350 C3351 C3352 \nC3354 C3355 C3356 C3359 C3367 C3374 \nC3378 C3386 C3389 C3391 C3392 C3393 \nC3394 C3395 C3396 C3397 C3419 C3433 \nC3443 C3454 C3477 C3491 C3496 C3504 \nC3514 C3519 C3528 C3534 C3542 C3545 \nC3554 C3556 C3557 C3559 C3560 C3561 \nC3562 C3564 C3575 C3578 C3620 C3631 \nC3638 C3639 C3641 C3642 C3643 C3644 \nC3645 C3646 C3647 C3648 C3666 C3667 \nC3669 C3670 C3671 C3672 C3675 C3678 \nC3681 C3700 C3710 C3799 C3800 C3802 \nC3803 C3804 C3815 C3825 C3826 C3828 \nC3830 C3831 C3832 C3833 C3834 C3862 \nC3868 C3869 C3873 C3874 C3875 C3876 \nC3877 C3879 C3881 C3882 C3884 C3885 \nC3905 C3945 C3962 C3968 C3969 C3970 \nC3971 C3973 C3974 C3976 C3977 C3978 \nC3980 C3997 C3999 C4000 C4001 C4064 \nC4083 C4085 C4088 C4097 C4099 C4100 \nC4113 C4127 \n6149: C16_=_C21 ,C16_=_C43 ,C16_=_C65 ,C16_=_C137 ,C16_=_C177 ,\nC16_=_C346 ,C16_=_C371 ,C16_=_C511 ,C16_=_C912 ,C16_=_C1247 ,C16_=_C1248 ,\nC16_=_C1249 ,C16_=_C1251 ,C16_=_C1255 ,C16_=_C1257 ,C16_=_C1258 ,C16_=_C1259 ,\nC16_=_C1260 ,C16_=_C1261 ,C16_=_C1263 ,C16_=_C1264 ,C21_=_C201 ,C21_=_C259 ,\nC21_=_C336 ,C21_=_C350 ,C21_=_C443 ,C21_=_C722 ,C21_=_C748 ,C21_=_C1757 ,\nC21_=_C1832 ,C21_=_C2572 ,C21_=_C2640 ,C21_=_C2710 ,C21_=_C2952 ,C21_=_C3554 ,\nC21_=_C3556 ,C21_=_C3557 ,C21_=_C3559 ,C21_=_C3560 ,C21_=_C3561 ,C21_=_C3562 ,\nC43_=_C47 ,C43_=_C65 ,C43_=_C137 ,C43_=_C177 ,C43_=_C346 ,C43_=_C371 ,\nC43_=_C511 ,C43_=_C912 ,C43_=_C1247 ,C43_=_C1248 ,C43_=_C1249 ,C43_=_C1251 ,\nC43_=_C1255 ,C43_=_C1257 ,C43_=_C1258 ,C43_=_C1259 ,C43_=_C1260 ,C43_=_C1261 ,\nC43_=_C1263 ,C43_=_C1264 ,C47_=_C119 ,C47_=_C224 ,C47_=_C256 ,C47_=_C309 ,\nC47_=_C1031 ,C47_=_C1484 ,C47_=_C2265 ,C47_=_C2304 ,C47_=_C2554 ,C47_=_C2556 ,\nC47_=_C2557 ,C47_=_C2558 ,C47_=_C2560 ,C47_=_C2562 ,C47_=_C2564 ,C47_=_C2565 ,\nC65_=_C67 ,C65_=_C137 ,C65_=_C177 ,C65_=_C346 ,C65_=_C371 ,C65_=_C511 ,\nC65_=_C912 ,C65_=_C1247 ,C65_=_C1248 ,C65_=_C1249 ,C65_=_C1251 ,C65_=_C1255 ,\nC65_=_C1257 ,C65_=_C1258 ,C65_=_C1259 ,C65_=_C1260 ,C65_=_C1261 ,C65_=_C1263 ,\nC65_=_C1264 ,C67_=_C91 ,C67_=_C139 ,C67_=_C272 ,C67_=_C373 ,C67_=_C407 ,\nC67_=_C428 ,C67_=_C695 ,C67_=_C715 ,C67_=_C1100 ,C67_=_C1409 ,C67_=_C1690 ,\nC67_=_C1691 ,C67_=_C1693 ,C67_=_C1695 ,C67_=_C1698 ,C67_=_C1699 ,C67_=_C1700 ,\nC67_=_C1701 ,C67_=_C1702 ,C67_=_C1704 ,C67_=_C1706 ,C91_=_C139 ,C91_=_C272 ,\nC91_=_C373 ,C91_=_C407 ,C91_=_C428 ,C91_=_C695 ,C91_=_C715 ,C91_=_C1100 ,\nC91_=_C1409 ,C91_=_C1690 ,C91_=_C1691 ,C91_=_C1693 ,C91_=_C1695 ,C91_=_C1698 ,\nC91_=_C1699 ,C91_=_C1700 ,C91_=_C1701 ,C91_=_C1702 ,C91_=_C1704 ,C91_=_C1706 ,\nC119_=_C224 ,C119_=_C256 ,C119_=_C309 ,C119_=_C1031 ,C119_=_C1484 ,C119_=_C2265 ,\nC119_=_C2304 ,C119_=_C2554 ,C119_=_C2556 ,C119_=_C2557 ,C119_=_C2558 ,C119_=_C2560 ,\nC119_=_C2562 ,C119_=_C2564 ,C119_=_C2565 ,C137_=_C139 ,C137_=_C177 ,C137_=_C346 ,\nC137_=_C371 ,C137_=_C511 ,C137_=_C912 ,C137_=_C1247 ,C137_=_C1248 ,C137_=_C1249 ,\nC137_=_C1251 ,C137_=_C1255 ,C137_=_C1257 ,C137_=_C1258 ,C137_=_C1259 ,C137_=_C1260 ,\nC137_=_C1261 ,C137_=_C1263 ,C137_=_C1264 ,C139_=_C272 ,C139_=_C373 ,C139_=_C407 ,\nC139_=_C428 ,C139_=_C695 ,C139_=_C715 ,C139_=_C1100 ,C139_=_C1409 ,C139_=_C1690 ,\nC139_=_C1691 ,C139_=_C1693 ,C139_=_C1695 ,C139_=_C1698 ,C139_=_C1699 ,C139_=_C1700 ,\nC139_=_C1701 ,C139_=_C1702 ,C139_=_C1704 ,C139_=_C1706 ,C177_=_C181 ,C177_=_C346 ,\nC177_=_C371 ,C177_=_C511 ,C177_=_C912 ,C177_=_C1247 ,C177_=_C1248 ,C177_=_C1249 ,\nC177_=_C1251 ,C177_=_C1255 ,C177_=_C1257 ,C177_=_C1258 ,C177_=_C1259 ,C177_=_C1260 ,\nC177_=_C1261 ,C177_=_C1263 ,C177_=_C1264 ,C181_=_C276 ,C181_=_C313 ,C181_=_C363 ,\nC181_=_C379 ,C181_=_C1652 ,C181_=_C2385 ,C181_=_C2403 ,C181_=_C2641 ,C181_=_C2665 ,\nC181_=_C2821 ,C181_=_C2887 ,C181_=_C2910 ,C181_=_C3094 ,C181_=_C3443 ,C181_=_C3528 ,\nC181_=_C3542 ,C181_=_C3666 ,C181_=_C3667 ,C181_=_C3669 ,C181_=_C3670 ,C181_=_C3671 ,\nC181_=_C3672 ,C201_=_C259 ,C201_=_C336 ,C201_=_C350 ,C201_=_C443 ,C201_=_C722 ,\nC201_=_C748 ,C201_=_C1757 ,C201_=_C1832 ,C201_=_C2572 ,C201_=_C2640 ,C201_=_C2710 ,\nC201_=_C2952 ,C201_=_C3554 ,C201_=_C3556 ,C201_=_C3557 ,C201_=_C3559 ,C201_=_C3560 ,\nC201_=_C3561 ,C201_=_C3562 ,C224_=_C256 ,C224_=_C309 ,C224_=_C1031 ,C224_=_C1484 ,\nC224_=_C2265 ,C224_=_C2304 ,C224_=_C2554 ,C224_=_C2556 ,C224_=_C2557 ,C224_=_C2558 ,\nC224_=_C2560 ,C224_=_C2562 ,C224_=_C2564 ,C224_=_C2565 ,C256_=_C259 ,C256_=_C309 ,\nC256_=_C1031 ,C256_=_C1484 ,C256_=_C2265 ,C256_=_C2304 ,C256_=_C2554 ,C256_=_C2556 ,\nC256_=_C2557 ,C256_=_C2558 ,C256_=_C2560 ,C256_=_C2562 ,C256_=_C2564 ,C256_=_C2565 ,\nC259_=_C336 ,C259_=_C350 ,C259_=_C443 ,C259_=_C722 ,C259_=_C748 ,C259_=_C1757 ,\nC259_=_C1832 ,C259_=_C2572 ,C259_=_C2640 ,C259_=_C2710 ,C259_=_C2952 ,C259_=_C3554 ,\nC259_=_C3556 ,C259_=_C3557 ,C259_=_C3559 ,C259_=_C3560 ,C259_=_C3561 ,C259_=_C3562 ,\nC272_=_C276 ,C272_=_C373 ,C272_=_C407 ,C272_=_C428 ,C272_=_C695 ,C272_=_C715 ,\nC272_=_C1100 ,C272_=_C1409 ,C272_=_C1690 ,C272_=_C1691 ,C272_=_C1693 ,C272_=_C1695 ,\nC272_=_C1698 ,C272_=_C1699 ,C272_=_C1700 ,C272_=_C1701 ,C272_=_C1702 ,C272_=_C1704 ,\nC272_=_C1706 ,C276_=_C313 ,C276_=_C363 ,C276_=_C379 ,C276_=_C1652 ,C276_=_C2385 ,\nC276_=_C2403 ,C276_=_C2641 ,C276_=_C2665 ,C276_=_C2821 ,C276_=_C2887 ,C276_=_C2910 ,\nC276_=_C3094 ,C276_=_C3443 ,C276_=_C3528 ,C276_=_C3542 ,C276_=_C3666 ,C276_=_C3667 ,\nC276_=_C3669 ,C276_=_C3670 ,C276_=_C3671 ,C276_=_C3672 ,C309_=_C313 ,C309_=_C1031 ,\nC309_=_C1484 ,C309_=_C2265 ,C309_=_C2304 ,C309_=_C2554 ,C309_=_C2556 ,C309_=_C2557 ,\nC309_=_C2558 ,C309_=_C2560 ,C309_=_C2562 ,C309_=_C2564 ,C309_=_C2565 ,C313_=_C363 ,\nC313_=_C379 ,C313_=_C1652 ,C313_=_C2385 ,C313_=_C2403 ,C313_=_C2641 ,C313_=_C2665 ,\nC313_=_C2821 ,C313_=_C2887 ,C313_=_C2910 ,C313_=_C3094 ,C313_=_C3443 ,C313_=_C3528 ,\nC313_=_C3542 ,C313_=_C3666 ,C313_=_C3667 ,C313_=_C3669 ,C313_=_C3670 ,C313_=_C3671 ,\nC313_=_C3672 ,C336_=_C350 ,C336_=_C443 ,C336_=_C722 ,C336_=_C748 ,C336_=_C1757 ,\nC336_=_C1832 ,C336_=_C2572 ,C336_=_C2640 ,C336_=_C2710 ,C336_=_C2952 ,C336_=_C3554 ,\nC336_=_C3556 ,C336_=_C3557 ,C336_=_C3559 ,C336_=_C3560 ,C336_=_C3561 ,C336_=_C3562 ,\nC346_=_C350 ,C346_=_C371 ,C346_=_C511 ,C346_=_C912 ,C346_=_C1247 ,C346_=_C1248 ,\nC346_=_C1249 ,C346_=_C1251 ,C346_=_C1255 ,C346_=_C1257 ,C346_=_C1258 ,C346_=_C1259 ,\nC346_=_C1260 ,C346_=_C1261 ,C346_=_C1263 ,C346_=_C1264 ,C350_=_C443 ,C350_=_C722 ,\nC350_=_C748 ,C350_=_C1757 ,C350_=_C1832 ,C350_=_C2572 ,C350_=_C2640 ,C350_=_C2710 ,\nC350_=_C2952 ,C350_=_C3554 ,C350_=_C3556 ,C350_=_C3557 ,C350_=_C3559 ,C350_=_C3560 ,\nC350_=_C3561 ,C350_=_C3562 ,C363_=_C379 ,C363_=_C1652 ,C363_=_C2385 ,C363_=_C2403 ,\nC363_=_C2641 ,C363_=_C2665 ,C363_=_C2821 ,C363_=_C2887 ,C363_=_C2910 ,C363_=_C3094 ,\nC363_=_C3443 ,C363_=_C3528 ,C363_=_C3542 ,C363_=_C3666 ,C363_=_C3667 ,C363_=_C3669 ,\nC363_=_C3670 ,C363_=_C3671 ,C363_=_C3672 ,C371_=_C373 ,C371_=_C379 ,C371_=_C511 ,\nC371_=_C912 ,C371_=_C1247 ,C371_=_C1248 ,C371_=_C1249 ,C371_=_C1251 ,C371_=_C1255 ,\nC371_=_C1257 ,C371_=_C1258 ,C371_=_C1259 ,C371_=_C1260 ,C371_=_C1261 ,C371_=_C1263 ,\nC371_=_C1264 ,C373_=_C379 ,C373_=_C407 ,C373_=_C428 ,C373_=_C695 ,C373_=_C715 ,\nC373_=_C1100 ,C373_=_C1409 ,C373_=_C1690 ,C373_=_C1691 ,C373_=_C1693 ,C373_=_C1695 ,\nC373_=_C1698 ,C373_=_C1699 ,C373_=_C1700 ,C373_=_C1701 ,C373_=_C1702 ,C373_=_C1704 ,\nC373_=_C1706 ,C379_=_C1652 ,C379_=_C2385 ,C379_=_C2403 ,C379_=_C2641 ,C379_=_C2665 ,\nC379_=_C2821 ,C379_=_C2887 ,C379_=_C2910 ,C379_=_C3094 ,C379_=_C3443 ,C379_=_C3528 ,\nC379_=_C3542 ,C379_=_C3666 ,C379_=_C3667 ,C379_=_C3669 ,C379_=_C3670 ,C379_=_C3671 ,\nC379_=_C3672 ,C399_=_C407 ,C399_=_C785 ,C399_=_C786 ,C399_=_C787 ,C399_=_C789 ,\nC399_=_C790 ,C399_=_C792 ,C399_=_C793 ,C399_=_C796 ,C399_=_C799 ,C399_=_C801 ,\nC399_=_C802 ,C399_=_C805 ,C399_=_C806 ,C399_=_C807 ,C399_=_C810 ,C399_=_C811 ,\nC407_=_C428 ,C407_=_C695 ,C407_=_C715 ,C407_=_C1100 ,C407_=_C1409 ,C407_=_C1690 ,\nC407_=_C1691 ,C407_=_C1693 ,C407_=_C1695 ,C407_=_C1698 ,C407_=_C1699 ,C407_=_C1700 ,\nC407_=_C1701 ,C407_=_C1702 ,C407_=_C1704 ,C407_=_C1706 ,C425_=_C428 ,C425_=_C435 ,\nC425_=_C439 ,C425_=_C442 ,C425_=_C443 ,C425_=_C446 ,C425_=_C447 ,C425_=_C1027 ,\nC425_=_C1051 ,C425_=_C1052 ,C425_=_C1056 ,C425_=_C1061 ,C425_=_C1063 ,C425_=_C1065 ,\nC425_=_C1067 ,C425_=_C1068 ,C425_=_C1072 ,C425_=_C1073 ,C425_=_C1075 ,C428_=_C435 ,\nC428_=_C439 ,C428_=_C442 ,C428_=_C443 ,C428_=_C446 ,C428_=_C447 ,C428_=_C695 ,\nC428_=_C715 ,C428_=_C1100 ,C428_=_C1409 ,C428_=_C1690 ,C428_=_C1691 ,C428_=_C1693 ,\nC428_=_C1695 ,C428_=_C1698 ,C428_=_C1699 ,C428_=_C1700 ,C428_=_C1701 ,C428_=_C1702 ,\nC428_=_C1704 ,C428_=_C1706 ,C435_=_C439 ,C435_=_C442 ,C435_=_C443 ,C435_=_C446 ,\nC435_=_C447 ,C435_=_C1235 ,C435_=_C1298 ,C435_=_C1391 ,C435_=_C1753 ,C435_=_C1828 ,\nC435_=_C2113 ,C435_=_C2359 ,C435_=_C2486 ,C435_=_C2629 ,C435_=_C2747 ,C435_=_C2748 ,\nC435_=_C2754 ,C435_=_C2756 ,C435_=_C2758 ,C439_=_C442 ,C439_=_C443 ,C439_=_C446 ,\nC439_=_C447 ,C439_=_C624 ,C439_=_C744 ,C439_=_C898 ,C439_=_C1086 ,C439_=_C1194 ,\nC439_=_C1829 ,C439_=_C1980 ,C439_=_C2188 ,C439_=_C2633 ,C439_=_C2852 ,C439_=_C2934 ,\nC439_=_C2996 ,C439_=_C2998 ,C439_=_C2999 ,C439_=_C3000 ,C439_=_C3002 ,C439_=_C3004 ,\nC439_=_C3005 ,C439_=_C3007 ,C442_=_C443 ,C442_=_C446 ,C442_=_C447 ,C442_=_C921 ,\nC442_=_C1735 ,C442_=_C1831 ,C442_=_C1986 ,C442_=_C2247 ,C442_=_C2637 ,C442_=_C2983 ,\nC442_=_C3029 ,C442_=_C3210 ,C442_=_C3333 ,C442_=_C3386 ,C442_=_C3389 ,C442_=_C3391 ,\nC442_=_C3392 ,C442_=_C3393 ,C442_=_C3394 ,C442_=_C3395 ,C442_=_C3396 ,C442_=_C3397 ,\nC443_=_C446 ,C443_=_C447 ,C443_=_C722 ,C443_=_C748 ,C443_=_C1757 ,C443_=_C1832 ,\nC443_=_C2572 ,C443_=_C2640 ,C443_=_C2710 ,C443_=_C2952</w:t>
      </w:r>
    </w:p>
    <w:p>
      <w:pPr>
        <w:pStyle w:val="PreformattedText"/>
        <w:bidi w:val="0"/>
        <w:spacing w:before="0" w:after="0"/>
        <w:jc w:val="left"/>
        <w:rPr/>
      </w:pPr>
      <w:r>
        <w:rPr/>
        <w:t xml:space="preserve"> </w:t>
      </w:r>
      <w:r>
        <w:rPr/>
        <w:t>,C443_=_C3554 ,C443_=_C3556 ,\nC443_=_C3557 ,C443_=_C3559 ,C443_=_C3560 ,C443_=_C3561 ,C443_=_C3562 ,C446_=_C447 ,\nC446_=_C469 ,C446_=_C830 ,C446_=_C1042 ,C446_=_C1092 ,C446_=_C1281 ,C446_=_C1354 ,\nC446_=_C1834 ,C446_=_C2233 ,C446_=_C2573 ,C446_=_C2642 ,C446_=_C2843 ,C446_=_C3063 ,\nC446_=_C3433 ,C446_=_C3454 ,C446_=_C3545 ,C446_=_C3799 ,C446_=_C3800 ,C446_=_C3802 ,\nC446_=_C3803 ,C446_=_C3804 ,C447_=_C1401 ,C447_=_C1836 ,C447_=_C2509 ,C447_=_C2644 ,\nC447_=_C3341 ,C447_=_C3678 ,C447_=_C3962 ,C447_=_C3978 ,C447_=_C3997 ,C447_=_C3999 ,\nC447_=_C4000 ,C447_=_C4001 ,C451_=_C469 ,C451_=_C564 ,C451_=_C565 ,C451_=_C567 ,\nC451_=_C570 ,C451_=_C573 ,C451_=_C575 ,C451_=_C576 ,C451_=_C577 ,C451_=_C578 ,\nC451_=_C579 ,C451_=_C581 ,C451_=_C582 ,C451_=_C584 ,C451_=_C585 ,C451_=_C587 ,\nC451_=_C588 ,C469_=_C830 ,C469_=_C1042 ,C469_=_C1092 ,C469_=_C1281 ,C469_=_C1354 ,\nC469_=_C1834 ,C469_=_C2233 ,C469_=_C2573 ,C469_=_C2642 ,C469_=_C2843 ,C469_=_C3063 ,\nC469_=_C3433 ,C469_=_C3454 ,C469_=_C3545 ,C469_=_C3799 ,C469_=_C3800 ,C469_=_C3802 ,\nC469_=_C3803 ,C469_=_C3804 ,C511_=_C513 ,C511_=_C518 ,C511_=_C519 ,C511_=_C912 ,\nC511_=_C1247 ,C511_=_C1248 ,C511_=_C1249 ,C511_=_C1251 ,C511_=_C1255 ,C511_=_C1257 ,\nC511_=_C1258 ,C511_=_C1259 ,C511_=_C1260 ,C511_=_C1261 ,C511_=_C1263 ,C511_=_C1264 ,\nC513_=_C518 ,C513_=_C519 ,C513_=_C765 ,C513_=_C982 ,C513_=_C1531 ,C513_=_C1532 ,\nC513_=_C1534 ,C513_=_C1535 ,C513_=_C1536 ,C513_=_C1538 ,C513_=_C1539 ,C513_=_C1541 ,\nC513_=_C1542 ,C513_=_C1543 ,C513_=_C1545 ,C513_=_C1546 ,C513_=_C1548 ,C513_=_C1549 ,\nC513_=_C1550 ,C513_=_C1551 ,C513_=_C1552 ,C513_=_C1553 ,C513_=_C1554 ,C513_=_C1555 ,\nC518_=_C519 ,C518_=_C986 ,C518_=_C1957 ,C518_=_C1978 ,C518_=_C2207 ,C518_=_C2447 ,\nC518_=_C2606 ,C518_=_C2661 ,C518_=_C2800 ,C518_=_C2801 ,C518_=_C2802 ,C518_=_C2803 ,\nC518_=_C2804 ,C518_=_C2806 ,C518_=_C2807 ,C518_=_C2809 ,C518_=_C2810 ,C518_=_C2811 ,\nC518_=_C2814 ,C519_=_C918 ,C519_=_C1673 ,C519_=_C1710 ,C519_=_C2004 ,C519_=_C2380 ,\nC519_=_C2398 ,C519_=_C2428 ,C519_=_C2662 ,C519_=_C2918 ,C519_=_C2919 ,C519_=_C2920 ,\nC519_=_C2921 ,C519_=_C2923 ,C519_=_C2925 ,C519_=_C2927 ,C519_=_C2928 ,C519_=_C2929 ,\nC519_=_C2930 ,C519_=_C2931 ,C546_=_C1345 ,C546_=_C1386 ,C546_=_C1975 ,C546_=_C2336 ,\nC546_=_C2337 ,C546_=_C2338 ,C546_=_C2340 ,C546_=_C2341 ,C546_=_C2344 ,C546_=_C2346 ,\nC546_=_C2347 ,C546_=_C2348 ,C546_=_C2351 ,C546_=_C2352 ,C546_=_C2353 ,C546_=_C2354 ,\nC546_=_C2356 ,C546_=_C2357 ,C564_=_C565 ,C564_=_C567 ,C564_=_C570 ,C564_=_C573 ,\nC564_=_C575 ,C564_=_C576 ,C564_=_C577 ,C564_=_C578 ,C564_=_C579 ,C564_=_C581 ,\nC564_=_C582 ,C564_=_C584 ,C564_=_C585 ,C564_=_C587 ,C564_=_C588 ,C565_=_C567 ,\nC565_=_C570 ,C565_=_C573 ,C565_=_C575 ,C565_=_C576 ,C565_=_C577 ,C565_=_C578 ,\nC565_=_C579 ,C565_=_C581 ,C565_=_C582 ,C565_=_C584 ,C565_=_C585 ,C565_=_C587 ,\nC565_=_C588 ,C565_=_C1027 ,C565_=_C1031 ,C565_=_C1037 ,C565_=_C1042 ,C565_=_C1049 ,\nC567_=_C570 ,C567_=_C573 ,C567_=_C575 ,C567_=_C576 ,C567_=_C577 ,C567_=_C578 ,\nC567_=_C579 ,C567_=_C581 ,C567_=_C582 ,C567_=_C584 ,C567_=_C585 ,C567_=_C587 ,\nC567_=_C588 ,C567_=_C1051 ,C567_=_C1484 ,C567_=_C1490 ,C567_=_C1501 ,C570_=_C573 ,\nC570_=_C575 ,C570_=_C576 ,C570_=_C577 ,C570_=_C578 ,C570_=_C579 ,C570_=_C581 ,\nC570_=_C582 ,C570_=_C584 ,C570_=_C585 ,C570_=_C587 ,C570_=_C588 ,C570_=_C2341 ,\nC573_=_C575 ,C573_=_C576 ,C573_=_C577 ,C573_=_C578 ,C573_=_C579 ,C573_=_C581 ,\nC573_=_C582 ,C573_=_C584 ,C573_=_C585 ,C573_=_C587 ,C573_=_C588 ,C573_=_C1061 ,\nC573_=_C2554 ,C573_=_C3209 ,C573_=_C3210 ,C573_=_C3220 ,C575_=_C576 ,C575_=_C577 ,\nC575_=_C578 ,C575_=_C579 ,C575_=_C581 ,C575_=_C582 ,C575_=_C584 ,C575_=_C585 ,\nC575_=_C587 ,C575_=_C588 ,C575_=_C1065 ,C575_=_C2557 ,C575_=_C3350 ,C575_=_C3477 ,\nC576_=_C577 ,C576_=_C578 ,C576_=_C579 ,C576_=_C581 ,C576_=_C582 ,C576_=_C584 ,\nC576_=_C585 ,C576_=_C587 ,C576_=_C588 ,C576_=_C1541 ,C576_=_C2800 ,C577_=_C578 ,\nC577_=_C579 ,C577_=_C581 ,C577_=_C582 ,C577_=_C584 ,C577_=_C585 ,C577_=_C587 ,\nC577_=_C588 ,C577_=_C801 ,C577_=_C1812 ,C577_=_C2558 ,C577_=_C3119 ,C577_=_C3191 ,\nC577_=_C3491 ,C577_=_C3496 ,C578_=_C579 ,C578_=_C581 ,C578_=_C582 ,C578_=_C584 ,\nC578_=_C585 ,C578_=_C587 ,C578_=_C588 ,C578_=_C1700 ,C579_=_C581 ,C579_=_C582 ,\nC579_=_C584 ,C579_=_C585 ,C579_=_C587 ,C579_=_C588 ,C579_=_C3620 ,C581_=_C582 ,\nC581_=_C584 ,C581_=_C585 ,C581_=_C587 ,C581_=_C588 ,C581_=_C3667 ,C582_=_C584 ,\nC582_=_C585 ,C582_=_C587 ,C582_=_C588 ,C582_=_C807 ,C582_=_C1817 ,C582_=_C2560 ,\nC582_=_C3124 ,C582_=_C3200 ,C582_=_C3557 ,C582_=_C3639 ,C582_=_C3862 ,C584_=_C585 ,\nC584_=_C587 ,C584_=_C588 ,C584_=_C1072 ,C584_=_C2562 ,C584_=_C3355 ,C584_=_C3392 ,\nC584_=_C4064 ,C585_=_C587 ,C585_=_C588 ,C585_=_C2928 ,C585_=_C3142 ,C585_=_C3646 ,\nC585_=_C3969 ,C585_=_C4088 ,C587_=_C588 ,C587_=_C1075 ,C587_=_C2564 ,C587_=_C3359 ,\nC587_=_C4127 ,C588_=_C1555 ,C622_=_C624 ,C622_=_C740 ,C622_=_C1771 ,C622_=_C1977 ,\nC622_=_C2027 ,C622_=_C2136 ,C622_=_C2152 ,C622_=_C2586 ,C622_=_C2587 ,C622_=_C2589 ,\nC622_=_C2592 ,C622_=_C2593 ,C622_=_C2594 ,C622_=_C2595 ,C622_=_C2596 ,C622_=_C2597 ,\nC622_=_C2599 ,C622_=_C2600 ,C622_=_C2601 ,C622_=_C2602 ,C622_=_C2603 ,C622_=_C2604 ,\nC624_=_C744 ,C624_=_C898 ,C624_=_C1086 ,C624_=_C1194 ,C624_=_C1829 ,C624_=_C1980 ,\nC624_=_C2188 ,C624_=_C2633 ,C624_=_C2852 ,C624_=_C2934 ,C624_=_C2996 ,C624_=_C2998 ,\nC624_=_C2999 ,C624_=_C3000 ,C624_=_C3002 ,C624_=_C3004 ,C624_=_C3005 ,C624_=_C3007 ,\nC695_=_C715 ,C695_=_C1100 ,C695_=_C1409 ,C695_=_C1690 ,C695_=_C1691 ,C695_=_C1693 ,\nC695_=_C1695 ,C695_=_C1698 ,C695_=_C1699 ,C695_=_C1700 ,C695_=_C1701 ,C695_=_C1702 ,\nC695_=_C1704 ,C695_=_C1706 ,C715_=_C722 ,C715_=_C1100 ,C715_=_C1409 ,C715_=_C1690 ,\nC715_=_C1691 ,C715_=_C1693 ,C715_=_C1695 ,C715_=_C1698 ,C715_=_C1699 ,C715_=_C1700 ,\nC715_=_C1701 ,C715_=_C1702 ,C715_=_C1704 ,C715_=_C1706 ,C722_=_C748 ,C722_=_C1757 ,\nC722_=_C1832 ,C722_=_C2572 ,C722_=_C2640 ,C722_=_C2710 ,C722_=_C2952 ,C722_=_C3554 ,\nC722_=_C3556 ,C722_=_C3557 ,C722_=_C3559 ,C722_=_C3560 ,C722_=_C3561 ,C722_=_C3562 ,\nC740_=_C744 ,C740_=_C748 ,C740_=_C1771 ,C740_=_C1977 ,C740_=_C2027 ,C740_=_C2136 ,\nC740_=_C2152 ,C740_=_C2586 ,C740_=_C2587 ,C740_=_C2589 ,C740_=_C2592 ,C740_=_C2593 ,\nC740_=_C2594 ,C740_=_C2595 ,C740_=_C2596 ,C740_=_C2597 ,C740_=_C2599 ,C740_=_C2600 ,\nC740_=_C2601 ,C740_=_C2602 ,C740_=_C2603 ,C740_=_C2604 ,C744_=_C748 ,C744_=_C898 ,\nC744_=_C1086 ,C744_=_C1194 ,C744_=_C1829 ,C744_=_C1980 ,C744_=_C2188 ,C744_=_C2633 ,\nC744_=_C2852 ,C744_=_C2934 ,C744_=_C2996 ,C744_=_C2998 ,C744_=_C2999 ,C744_=_C3000 ,\nC744_=_C3002 ,C744_=_C3004 ,C744_=_C3005 ,C744_=_C3007 ,C748_=_C1757 ,C748_=_C1832 ,\nC748_=_C2572 ,C748_=_C2640 ,C748_=_C2710 ,C748_=_C2952 ,C748_=_C3554 ,C748_=_C3556 ,\nC748_=_C3557 ,C748_=_C3559 ,C748_=_C3560 ,C748_=_C3561 ,C748_=_C3562 ,C765_=_C982 ,\nC765_=_C1531 ,C765_=_C1532 ,C765_=_C1534 ,C765_=_C1535 ,C765_=_C1536 ,C765_=_C1538 ,\nC765_=_C1539 ,C765_=_C1541 ,C765_=_C1542 ,C765_=_C1543 ,C765_=_C1545 ,C765_=_C1546 ,\nC765_=_C1548 ,C765_=_C1549 ,C765_=_C1550 ,C765_=_C1551 ,C765_=_C1552 ,C765_=_C1553 ,\nC765_=_C1554 ,C765_=_C1555 ,C785_=_C786 ,C785_=_C787 ,C785_=_C789 ,C785_=_C790 ,\nC785_=_C792 ,C785_=_C793 ,C785_=_C796 ,C785_=_C799 ,C785_=_C801 ,C785_=_C802 ,\nC785_=_C805 ,C785_=_C806 ,C785_=_C807 ,C785_=_C810 ,C785_=_C811 ,C786_=_C787 ,\nC786_=_C789 ,C786_=_C790 ,C786_=_C792 ,C786_=_C793 ,C786_=_C796 ,C786_=_C799 ,\nC786_=_C801 ,C786_=_C802 ,C786_=_C805 ,C786_=_C806 ,C786_=_C807 ,C786_=_C810 ,\nC786_=_C811 ,C786_=_C1235 ,C787_=_C789 ,C787_=_C790 ,C787_=_C792 ,C787_=_C793 ,\nC787_=_C796 ,C787_=_C799 ,C787_=_C801 ,C787_=_C802 ,C787_=_C805 ,C787_=_C806 ,\nC787_=_C807 ,C787_=_C810 ,C787_=_C811 ,C789_=_C790 ,C789_=_C792 ,C789_=_C793 ,\nC789_=_C796 ,C789_=_C799 ,C789_=_C801 ,C789_=_C802 ,C789_=_C805 ,C789_=_C806 ,\nC789_=_C807 ,C789_=_C810 ,C789_=_C811 ,C789_=_C1673 ,C789_=_C1674 ,C789_=_C1682 ,\nC789_=_C1683 ,C789_=_C1689 ,C790_=_C792 ,C790_=_C793 ,C790_=_C796 ,C790_=_C799 ,\nC790_=_C801 ,C790_=_C802 ,C790_=_C805 ,C790_=_C806 ,C790_=_C807 ,C790_=_C810 ,\nC790_=_C811 ,C790_=_C1753 ,C790_=_C1757 ,C792_=_C793 ,C792_=_C796 ,C792_=_C799 ,\nC792_=_C801 ,C792_=_C802 ,C792_=_C805 ,C792_=_C806 ,C792_=_C807 ,C792_=_C810 ,\nC792_=_C811 ,C792_=_C1531 ,C792_=_C2336 ,C792_=_C2378 ,C792_=_C2380 ,C792_=_C2385 ,\nC792_=_C2387 ,C793_=_C796 ,C793_=_C799 ,C793_=_C801 ,C793_=_C802 ,C793_=_C805 ,\nC793_=_C806 ,C793_=_C807 ,C793_=_C810 ,C793_=_C811 ,C793_=_C1532 ,C793_=_C2396 ,\nC793_=_C2398 ,C793_=_C2402 ,C793_=_C2403 ,C793_=_C2404 ,C796_=_C799 ,C796_=_C801 ,\nC796_=_C802 ,C796_=_C805 ,C796_=_C806 ,C796_=_C807 ,C796_=_C810 ,C796_=_C811 ,\nC796_=_C1535 ,C796_=_C2465 ,C796_=_C2586 ,C796_=_C2661 ,C796_=_C2662 ,C796_=_C2665 ,\nC796_=_C2667 ,C796_=_C2676 ,C799_=_C801 ,C799_=_C802 ,C799_=_C805 ,C799_=_C806 ,\nC799_=_C807 ,C799_=_C810 ,C799_=_C811 ,C801_=_C802 ,C801_=_C805 ,C801_=_C806 ,\nC801_=_C807 ,C801_=_C810 ,C801_=_C811 ,C801_=_C1812 ,C801_=_C2558 ,C801_=_C3119 ,\nC801_=_C3191 ,C801_=_C3491 ,C801_=_C3496 ,C802_=_C805 ,C802_=_C806 ,C802_=_C807 ,\nC802_=_C810 ,C802_=_C811 ,C802_=_C1542 ,C802_=_C2472 ,C802_=_C2920 ,C802_=_C3528 ,\nC802_=_C3534 ,C805_=_C806 ,C805_=_C807 ,C805_=_C810 ,C805_=_C811 ,C806_=_C807 ,\nC806_=_C810 ,C806_=_C811 ,C806_=_C3815 ,C807_=_C810 ,C807_=_C811 ,C807_=_C1817 ,\nC807_=_C2560 ,C807_=_C3124 ,C807_=_C3200 ,C807_=_C3557 ,C807_=_C3639 ,C807_=_C3862 ,\nC810_=_C811 ,C810_=_C2929 ,C810_=_C3143 ,C810_=_C3971 ,C810_=_C4097 ,C811_=_C1552 ,\nC811_=_C2483 ,C811_=_C2931 ,C811_=_C3395 ,C811_=_C3672 ,C811_=_C3877 ,C811_=_C3974 ,\nC826_=_C830 ,C826_=_C992 ,C826_=_C1395 ,C826_=_C1651 ,C826_=_C2402 ,C826_=_C2612 ,\nC826_=_C3491 ,C826_=_C3564 ,C826_=_C3575 ,C826_=_C3620 ,C826_=_C3638 ,C826_=_C3639 ,\nC826_=_C3641 ,C826_=_C3642 ,C826_=_C3643 ,C826_=_C3644 ,C826_=_C3645 ,C826_=_C3646 ,\nC826_=_C3647 ,C826_=_C3648 ,C830_=_C1042 ,C830_=_C1092 ,C830_=_C1281 ,C830_=_C1354 ,\nC830_=_C1834 ,C830_=_C2233 ,C830_=_C2573 ,C830_=_C2642 ,C830_=_C2843 ,C830_=_C3063 ,\nC830_=_C3433</w:t>
      </w:r>
    </w:p>
    <w:p>
      <w:pPr>
        <w:pStyle w:val="PreformattedText"/>
        <w:bidi w:val="0"/>
        <w:spacing w:before="0" w:after="0"/>
        <w:jc w:val="left"/>
        <w:rPr/>
      </w:pPr>
      <w:r>
        <w:rPr/>
        <w:t xml:space="preserve"> </w:t>
      </w:r>
      <w:r>
        <w:rPr/>
        <w:t>,C830_=_C3454 ,C830_=_C3545 ,C830_=_C3799 ,C830_=_C3800 ,C830_=_C3802 ,\nC830_=_C3803 ,C830_=_C3804 ,C892_=_C898 ,C892_=_C1292 ,C892_=_C1384 ,C892_=_C1805 ,\nC892_=_C1807 ,C892_=_C1811 ,C892_=_C1812 ,C892_=_C1814 ,C892_=_C1815 ,C892_=_C1817 ,\nC892_=_C1819 ,C892_=_C1820 ,C892_=_C1822 ,C892_=_C1823 ,C892_=_C1824 ,C892_=_C1825 ,\nC892_=_C1826 ,C898_=_C1086 ,C898_=_C1194 ,C898_=_C1829 ,C898_=_C1980 ,C898_=_C2188 ,\nC898_=_C2633 ,C898_=_C2852 ,C898_=_C2934 ,C898_=_C2996 ,C898_=_C2998 ,C898_=_C2999 ,\nC898_=_C3000 ,C898_=_C3002 ,C898_=_C3004 ,C898_=_C3005 ,C898_=_C3007 ,C912_=_C918 ,\nC912_=_C921 ,C912_=_C926 ,C912_=_C1247 ,C912_=_C1248 ,C912_=_C1249 ,C912_=_C1251 ,\nC912_=_C1255 ,C912_=_C1257 ,C912_=_C1258 ,C912_=_C1259 ,C912_=_C1260 ,C912_=_C1261 ,\nC912_=_C1263 ,C912_=_C1264 ,C918_=_C921 ,C918_=_C926 ,C918_=_C1673 ,C918_=_C1710 ,\nC918_=_C2004 ,C918_=_C2380 ,C918_=_C2398 ,C918_=_C2428 ,C918_=_C2662 ,C918_=_C2918 ,\nC918_=_C2919 ,C918_=_C2920 ,C918_=_C2921 ,C918_=_C2923 ,C918_=_C2925 ,C918_=_C2927 ,\nC918_=_C2928 ,C918_=_C2929 ,C918_=_C2930 ,C918_=_C2931 ,C921_=_C926 ,C921_=_C1735 ,\nC921_=_C1831 ,C921_=_C1986 ,C921_=_C2247 ,C921_=_C2637 ,C921_=_C2983 ,C921_=_C3029 ,\nC921_=_C3210 ,C921_=_C3333 ,C921_=_C3386 ,C921_=_C3389 ,C921_=_C3391 ,C921_=_C3392 ,\nC921_=_C3393 ,C921_=_C3394 ,C921_=_C3395 ,C921_=_C3396 ,C921_=_C3397 ,C926_=_C1683 ,\nC926_=_C1992 ,C926_=_C2016 ,C926_=_C2252 ,C926_=_C2438 ,C926_=_C2459 ,C926_=_C2986 ,\nC926_=_C3033 ,C926_=_C3367 ,C926_=_C3868 ,C926_=_C3968 ,C926_=_C3969 ,C926_=_C3970 ,\nC926_=_C3971 ,C926_=_C3973 ,C926_=_C3974 ,C926_=_C3976 ,C926_=_C3977 ,C982_=_C986 ,\nC982_=_C992 ,C982_=_C1531 ,C982_=_C1532 ,C982_=_C1534 ,C982_=_C1535 ,C982_=_C1536 ,\nC982_=_C1538 ,C982_=_C1539 ,C982_=_C1541 ,C982_=_C1542 ,C982_=_C1543 ,C982_=_C1545 ,\nC982_=_C1546 ,C982_=_C1548 ,C982_=_C1549 ,C982_=_C1550 ,C982_=_C1551 ,C982_=_C1552 ,\nC982_=_C1553 ,C982_=_C1554 ,C982_=_C1555 ,C986_=_C992 ,C986_=_C1957 ,C986_=_C1978 ,\nC986_=_C2207 ,C986_=_C2447 ,C986_=_C2606 ,C986_=_C2661 ,C986_=_C2800 ,C986_=_C2801 ,\nC986_=_C2802 ,C986_=_C2803 ,C986_=_C2804 ,C986_=_C2806 ,C986_=_C2807 ,C986_=_C2809 ,\nC986_=_C2810 ,C986_=_C2811 ,C986_=_C2814 ,C992_=_C1395 ,C992_=_C1651 ,C992_=_C2402 ,\nC992_=_C2612 ,C992_=_C3491 ,C992_=_C3564 ,C992_=_C3575 ,C992_=_C3620 ,C992_=_C3638 ,\nC992_=_C3639 ,C992_=_C3641 ,C992_=_C3642 ,C992_=_C3643 ,C992_=_C3644 ,C992_=_C3645 ,\nC992_=_C3646 ,C992_=_C3647 ,C992_=_C3648 ,C1027_=_C1031 ,C1027_=_C1037 ,C1027_=_C1042 ,\nC1027_=_C1049 ,C1027_=_C1051 ,C1027_=_C1052 ,C1027_=_C1056 ,C1027_=_C1061 ,C1027_=_C1063 ,\nC1027_=_C1065 ,C1027_=_C1067 ,C1027_=_C1068 ,C1027_=_C1072 ,C1027_=_C1073 ,C1027_=_C1075 ,\nC1031_=_C1037 ,C1031_=_C1042 ,C1031_=_C1049 ,C1031_=_C1484 ,C1031_=_C2265 ,C1031_=_C2304 ,\nC1031_=_C2554 ,C1031_=_C2556 ,C1031_=_C2557 ,C1031_=_C2558 ,C1031_=_C2560 ,C1031_=_C2562 ,\nC1031_=_C2564 ,C1031_=_C2565 ,C1037_=_C1042 ,C1037_=_C1049 ,C1037_=_C1153 ,C1037_=_C1490 ,\nC1037_=_C1518 ,C1037_=_C1847 ,C1037_=_C1985 ,C1037_=_C2049 ,C1037_=_C2450 ,C1037_=_C3010 ,\nC1037_=_C3105 ,C1037_=_C3209 ,C1037_=_C3350 ,C1037_=_C3351 ,C1037_=_C3352 ,C1037_=_C3354 ,\nC1037_=_C3355 ,C1037_=_C3356 ,C1037_=_C3359 ,C1042_=_C1049 ,C1042_=_C1092 ,C1042_=_C1281 ,\nC1042_=_C1354 ,C1042_=_C1834 ,C1042_=_C2233 ,C1042_=_C2573 ,C1042_=_C2642 ,C1042_=_C2843 ,\nC1042_=_C3063 ,C1042_=_C3433 ,C1042_=_C3454 ,C1042_=_C3545 ,C1042_=_C3799 ,C1042_=_C3800 ,\nC1042_=_C3802 ,C1042_=_C3803 ,C1042_=_C3804 ,C1049_=_C1501 ,C1049_=_C1689 ,C1049_=_C1973 ,\nC1049_=_C2023 ,C1049_=_C2222 ,C1049_=_C2443 ,C1049_=_C2626 ,C1049_=_C2676 ,C1049_=_C3220 ,\nC1049_=_C3374 ,C1049_=_C3477 ,C1049_=_C3514 ,C1049_=_C3905 ,C1049_=_C3945 ,C1049_=_C4064 ,\nC1049_=_C4085 ,C1049_=_C4088 ,C1049_=_C4097 ,C1049_=_C4113 ,C1049_=_C4127 ,C1051_=_C1052 ,\nC1051_=_C1056 ,C1051_=_C1061 ,C1051_=_C1063 ,C1051_=_C1065 ,C1051_=_C1067 ,C1051_=_C1068 ,\nC1051_=_C1072 ,C1051_=_C1073 ,C1051_=_C1075 ,C1051_=_C1484 ,C1051_=_C1490 ,C1051_=_C1501 ,\nC1052_=_C1056 ,C1052_=_C1061 ,C1052_=_C1063 ,C1052_=_C1065 ,C1052_=_C1067 ,C1052_=_C1068 ,\nC1052_=_C1072 ,C1052_=_C1073 ,C1052_=_C1075 ,C1052_=_C1248 ,C1052_=_C1828 ,C1052_=_C1829 ,\nC1052_=_C1831 ,C1052_=_C1832 ,C1052_=_C1834 ,C1052_=_C1836 ,C1056_=_C1061 ,C1056_=_C1063 ,\nC1056_=_C1065 ,C1056_=_C1067 ,C1056_=_C1068 ,C1056_=_C1072 ,C1056_=_C1073 ,C1056_=_C1075 ,\nC1056_=_C2629 ,C1056_=_C2633 ,C1056_=_C2637 ,C1056_=_C2640 ,C1056_=_C2641 ,C1056_=_C2642 ,\nC1056_=_C2644 ,C1061_=_C1063 ,C1061_=_C1065 ,C1061_=_C1067 ,C1061_=_C1068 ,C1061_=_C1072 ,\nC1061_=_C1073 ,C1061_=_C1075 ,C1061_=_C2554 ,C1061_=_C3209 ,C1061_=_C3210 ,C1061_=_C3220 ,\nC1063_=_C1065 ,C1063_=_C1067 ,C1063_=_C1068 ,C1063_=_C1072 ,C1063_=_C1073 ,C1063_=_C1075 ,\nC1063_=_C2471 ,C1063_=_C2592 ,C1063_=_C3135 ,C1063_=_C3190 ,C1063_=_C3378 ,C1065_=_C1067 ,\nC1065_=_C1068 ,C1065_=_C1072 ,C1065_=_C1073 ,C1065_=_C1075 ,C1065_=_C2557 ,C1065_=_C3350 ,\nC1065_=_C3477 ,C1067_=_C1068 ,C1067_=_C1072 ,C1067_=_C1073 ,C1067_=_C1075 ,C1067_=_C2474 ,\nC1067_=_C2595 ,C1067_=_C3136 ,C1067_=_C3195 ,C1067_=_C3700 ,C1068_=_C1072 ,C1068_=_C1073 ,\nC1068_=_C1075 ,C1068_=_C1259 ,C1068_=_C2475 ,C1068_=_C2596 ,C1068_=_C2923 ,C1068_=_C3137 ,\nC1068_=_C3196 ,C1068_=_C3710 ,C1072_=_C1073 ,C1072_=_C1075 ,C1072_=_C2562 ,C1072_=_C3355 ,\nC1072_=_C3392 ,C1072_=_C4064 ,C1073_=_C1075 ,C1073_=_C2481 ,C1073_=_C2602 ,C1073_=_C3141 ,\nC1073_=_C3203 ,C1073_=_C3875 ,C1073_=_C3881 ,C1075_=_C2564 ,C1075_=_C3359 ,C1075_=_C4127 ,\nC1086_=_C1092 ,C1086_=_C1194 ,C1086_=_C1829 ,C1086_=_C1980 ,C1086_=_C2188 ,C1086_=_C2633 ,\nC1086_=_C2852 ,C1086_=_C2934 ,C1086_=_C2996 ,C1086_=_C2998 ,C1086_=_C2999 ,C1086_=_C3000 ,\nC1086_=_C3002 ,C1086_=_C3004 ,C1086_=_C3005 ,C1086_=_C3007 ,C1092_=_C1281 ,C1092_=_C1354 ,\nC1092_=_C1834 ,C1092_=_C2233 ,C1092_=_C2573 ,C1092_=_C2642 ,C1092_=_C2843 ,C1092_=_C3063 ,\nC1092_=_C3433 ,C1092_=_C3454 ,C1092_=_C3545 ,C1092_=_C3799 ,C1092_=_C3800 ,C1092_=_C3802 ,\nC1092_=_C3803 ,C1092_=_C3804 ,C1100_=_C1409 ,C1100_=_C1690 ,C1100_=_C1691 ,C1100_=_C1693 ,\nC1100_=_C1695 ,C1100_=_C1698 ,C1100_=_C1699 ,C1100_=_C1700 ,C1100_=_C1701 ,C1100_=_C1702 ,\nC1100_=_C1704 ,C1100_=_C1706 ,C1143_=_C1153 ,C1143_=_C1456 ,C1143_=_C1457 ,C1143_=_C1458 ,\nC1143_=_C1459 ,C1143_=_C1460 ,C1143_=_C1462 ,C1143_=_C1463 ,C1143_=_C1465 ,C1143_=_C1466 ,\nC1143_=_C1468 ,C1143_=_C1470 ,C1143_=_C1473 ,C1143_=_C1474 ,C1143_=_C1476 ,C1143_=_C1477 ,\nC1143_=_C1478 ,C1143_=_C1480 ,C1143_=_C1481 ,C1153_=_C1490 ,C1153_=_C1518 ,C1153_=_C1847 ,\nC1153_=_C1985 ,C1153_=_C2049 ,C1153_=_C2450 ,C1153_=_C3010 ,C1153_=_C3105 ,C1153_=_C3209 ,\nC1153_=_C3350 ,C1153_=_C3351 ,C1153_=_C3352 ,C1153_=_C3354 ,C1153_=_C3355 ,C1153_=_C3356 ,\nC1153_=_C3359 ,C1194_=_C1829 ,C1194_=_C1980 ,C1194_=_C2188 ,C1194_=_C2633 ,C1194_=_C2852 ,\nC1194_=_C2934 ,C1194_=_C2996 ,C1194_=_C2998 ,C1194_=_C2999 ,C1194_=_C3000 ,C1194_=_C3002 ,\nC1194_=_C3004 ,C1194_=_C3005 ,C1194_=_C3007 ,C1235_=_C1298 ,C1235_=_C1391 ,C1235_=_C1753 ,\nC1235_=_C1828 ,C1235_=_C2113 ,C1235_=_C2359 ,C1235_=_C2486 ,C1235_=_C2629 ,C1235_=_C2747 ,\nC1235_=_C2748 ,C1235_=_C2754 ,C1235_=_C2756 ,C1235_=_C2758 ,C1247_=_C1248 ,C1247_=_C1249 ,\nC1247_=_C1251 ,C1247_=_C1255 ,C1247_=_C1257 ,C1247_=_C1258 ,C1247_=_C1259 ,C1247_=_C1260 ,\nC1247_=_C1261 ,C1247_=_C1263 ,C1247_=_C1264 ,C1247_=_C1710 ,C1247_=_C1723 ,C1248_=_C1249 ,\nC1248_=_C1251 ,C1248_=_C1255 ,C1248_=_C1257 ,C1248_=_C1258 ,C1248_=_C1259 ,C1248_=_C1260 ,\nC1248_=_C1261 ,C1248_=_C1263 ,C1248_=_C1264 ,C1248_=_C1828 ,C1248_=_C1829 ,C1248_=_C1831 ,\nC1248_=_C1832 ,C1248_=_C1834 ,C1248_=_C1836 ,C1249_=_C1251 ,C1249_=_C1255 ,C1249_=_C1257 ,\nC1249_=_C1258 ,C1249_=_C1259 ,C1249_=_C1260 ,C1249_=_C1261 ,C1249_=_C1263 ,C1249_=_C1264 ,\nC1249_=_C1690 ,C1249_=_C1975 ,C1249_=_C1977 ,C1249_=_C1978 ,C1249_=_C1980 ,C1249_=_C1982 ,\nC1249_=_C1985 ,C1249_=_C1986 ,C1249_=_C1992 ,C1249_=_C1997 ,C1251_=_C1255 ,C1251_=_C1257 ,\nC1251_=_C1258 ,C1251_=_C1259 ,C1251_=_C1260 ,C1251_=_C1261 ,C1251_=_C1263 ,C1251_=_C1264 ,\nC1251_=_C1693 ,C1251_=_C2337 ,C1251_=_C2447 ,C1251_=_C2448 ,C1251_=_C2450 ,C1251_=_C2456 ,\nC1251_=_C2459 ,C1251_=_C2460 ,C1255_=_C1257 ,C1255_=_C1258 ,C1255_=_C1259 ,C1255_=_C1260 ,\nC1255_=_C1261 ,C1255_=_C1263 ,C1255_=_C1264 ,C1255_=_C1811 ,C1255_=_C3189 ,C1257_=_C1258 ,\nC1257_=_C1259 ,C1257_=_C1260 ,C1257_=_C1261 ,C1257_=_C1263 ,C1257_=_C1264 ,C1257_=_C2919 ,\nC1257_=_C3433 ,C1258_=_C1259 ,C1258_=_C1260 ,C1258_=_C1261 ,C1258_=_C1263 ,C1258_=_C1264 ,\nC1258_=_C2921 ,C1259_=_C1260 ,C1259_=_C1261 ,C1259_=_C1263 ,C1259_=_C1264 ,C1259_=_C2475 ,\nC1259_=_C2596 ,C1259_=_C2923 ,C1259_=_C3137 ,C1259_=_C3196 ,C1259_=_C3710 ,C1260_=_C1261 ,\nC1260_=_C1263 ,C1260_=_C1264 ,C1260_=_C1702 ,C1260_=_C2347 ,C1260_=_C2804 ,C1260_=_C3138 ,\nC1260_=_C3351 ,C1260_=_C3868 ,C1260_=_C3869 ,C1261_=_C1263 ,C1261_=_C1264 ,C1261_=_C2925 ,\nC1263_=_C1264 ,C1263_=_C2927 ,C1264_=_C3394 ,C1264_=_C3970 ,C1281_=_C1354 ,C1281_=_C1834 ,\nC1281_=_C2233 ,C1281_=_C2573 ,C1281_=_C2642 ,C1281_=_C2843 ,C1281_=_C3063 ,C1281_=_C3433 ,\nC1281_=_C3454 ,C1281_=_C3545 ,C1281_=_C3799 ,C1281_=_C3800 ,C1281_=_C3802 ,C1281_=_C3803 ,\nC1281_=_C3804 ,C1292_=_C1298 ,C1292_=_C1384 ,C1292_=_C1805 ,C1292_=_C1807 ,C1292_=_C1811 ,\nC1292_=_C1812 ,C1292_=_C1814 ,C1292_=_C1815 ,C1292_=_C1817 ,C1292_=_C1819 ,C1292_=_C1820 ,\nC1292_=_C1822 ,C1292_=_C1823 ,C1292_=_C1824 ,C1292_=_C1825 ,C1292_=_C1826 ,C1298_=_C1391 ,\nC1298_=_C1753 ,C1298_=_C1828 ,C1298_=_C2113 ,C1298_=_C2359 ,C1298_=_C2486 ,C1298_=_C2629 ,\nC1298_=_C2747 ,C1298_=_C2748 ,C1298_=_C2754 ,C1298_=_C2756 ,C1298_=_C2758 ,C1345_=_C1354 ,\nC1345_=_C1386 ,C1345_=_C1975 ,C1345_=_C2336 ,C1345_=_C2337 ,C1345_=_C2338 ,C1345_=_C2340 ,\nC1345_=_C2341 ,C1345_=_C2344 ,C1345_=_C2346 ,C1345_=_C2347 ,C1345_=_C2348 ,C1345_=_C2351 ,\nC1345_=_C2352 ,C1345_=_C2353 ,C1345_=_C2354 ,C1345_=_C2356 ,C1345_=_C2357 ,C1354_=_C1834 ,\nC1354_=_C2233 ,C1354_=_C2573 ,C1354_=_C2642 ,C1354_=_C2843 ,C1354_=_C3063 ,C1354_=_C3433 ,\nC1354_=_C3454 ,C1354_=_C3545 ,C1354_=_C3799 ,C1354_=_C3800 ,C1354_=_C3802</w:t>
      </w:r>
    </w:p>
    <w:p>
      <w:pPr>
        <w:pStyle w:val="PreformattedText"/>
        <w:bidi w:val="0"/>
        <w:spacing w:before="0" w:after="0"/>
        <w:jc w:val="left"/>
        <w:rPr/>
      </w:pPr>
      <w:r>
        <w:rPr/>
        <w:t xml:space="preserve"> </w:t>
      </w:r>
      <w:r>
        <w:rPr/>
        <w:t>,C1354_=_C3803 ,\nC1354_=_C3804 ,C1384_=_C1386 ,C1384_=_C1391 ,C1384_=_C1393 ,C1384_=_C1395 ,C1384_=_C1398 ,\nC1384_=_C1401 ,C1384_=_C1805 ,C1384_=_C1807 ,C1384_=_C1811 ,C1384_=_C1812 ,C1384_=_C1814 ,\nC1384_=_C1815 ,C1384_=_C1817 ,C1384_=_C1819 ,C1384_=_C1820 ,C1384_=_C1822 ,C1384_=_C1823 ,\nC1384_=_C1824 ,C1384_=_C1825 ,C1384_=_C1826 ,C1386_=_C1391 ,C1386_=_C1393 ,C1386_=_C1395 ,\nC1386_=_C1398 ,C1386_=_C1401 ,C1386_=_C1975 ,C1386_=_C2336 ,C1386_=_C2337 ,C1386_=_C2338 ,\nC1386_=_C2340 ,C1386_=_C2341 ,C1386_=_C2344 ,C1386_=_C2346 ,C1386_=_C2347 ,C1386_=_C2348 ,\nC1386_=_C2351 ,C1386_=_C2352 ,C1386_=_C2353 ,C1386_=_C2354 ,C1386_=_C2356 ,C1386_=_C2357 ,\nC1391_=_C1393 ,C1391_=_C1395 ,C1391_=_C1398 ,C1391_=_C1401 ,C1391_=_C1753 ,C1391_=_C1828 ,\nC1391_=_C2113 ,C1391_=_C2359 ,C1391_=_C2486 ,C1391_=_C2629 ,C1391_=_C2747 ,C1391_=_C2748 ,\nC1391_=_C2754 ,C1391_=_C2756 ,C1391_=_C2758 ,C1393_=_C1395 ,C1393_=_C1398 ,C1393_=_C1401 ,\nC1393_=_C1564 ,C1393_=_C1602 ,C1393_=_C1647 ,C1393_=_C2048 ,C1393_=_C2490 ,C1393_=_C2608 ,\nC1393_=_C2680 ,C1393_=_C3119 ,C1393_=_C3120 ,C1393_=_C3122 ,C1393_=_C3123 ,C1393_=_C3124 ,\nC1393_=_C3126 ,C1393_=_C3127 ,C1393_=_C3128 ,C1393_=_C3129 ,C1393_=_C3130 ,C1393_=_C3131 ,\nC1395_=_C1398 ,C1395_=_C1401 ,C1395_=_C1651 ,C1395_=_C2402 ,C1395_=_C2612 ,C1395_=_C3491 ,\nC1395_=_C3564 ,C1395_=_C3575 ,C1395_=_C3620 ,C1395_=_C3638 ,C1395_=_C3639 ,C1395_=_C3641 ,\nC1395_=_C3642 ,C1395_=_C3643 ,C1395_=_C3644 ,C1395_=_C3645 ,C1395_=_C3646 ,C1395_=_C3647 ,\nC1395_=_C3648 ,C1398_=_C1401 ,C1398_=_C1682 ,C1398_=_C1872 ,C1398_=_C2456 ,C1398_=_C2506 ,\nC1398_=_C2713 ,C1398_=_C3336 ,C1398_=_C3519 ,C1398_=_C3578 ,C1398_=_C3631 ,C1398_=_C3675 ,\nC1398_=_C3825 ,C1398_=_C3826 ,C1398_=_C3828 ,C1398_=_C3830 ,C1398_=_C3831 ,C1398_=_C3832 ,\nC1398_=_C3833 ,C1398_=_C3834 ,C1401_=_C1836 ,C1401_=_C2509 ,C1401_=_C2644 ,C1401_=_C3341 ,\nC1401_=_C3678 ,C1401_=_C3962 ,C1401_=_C3978 ,C1401_=_C3997 ,C1401_=_C3999 ,C1401_=_C4000 ,\nC1401_=_C4001 ,C1409_=_C1429 ,C1409_=_C1690 ,C1409_=_C1691 ,C1409_=_C1693 ,C1409_=_C1695 ,\nC1409_=_C1698 ,C1409_=_C1699 ,C1409_=_C1700 ,C1409_=_C1701 ,C1409_=_C1702 ,C1409_=_C1704 ,\nC1409_=_C1706 ,C1429_=_C1723 ,C1429_=_C1997 ,C1429_=_C2460 ,C1429_=_C2705 ,C1429_=_C3026 ,\nC1429_=_C3087 ,C1429_=_C3268 ,C1429_=_C3346 ,C1429_=_C3419 ,C1429_=_C3681 ,C1429_=_C3869 ,\nC1429_=_C3980 ,C1429_=_C4083 ,C1429_=_C4099 ,C1429_=_C4100 ,C1456_=_C1457 ,C1456_=_C1458 ,\nC1456_=_C1459 ,C1456_=_C1460 ,C1456_=_C1462 ,C1456_=_C1463 ,C1456_=_C1465 ,C1456_=_C1466 ,\nC1456_=_C1468 ,C1456_=_C1470 ,C1456_=_C1473 ,C1456_=_C1474 ,C1456_=_C1476 ,C1456_=_C1477 ,\nC1456_=_C1478 ,C1456_=_C1480 ,C1456_=_C1481 ,C1456_=_C1518 ,C1457_=_C1458 ,C1457_=_C1459 ,\nC1457_=_C1460 ,C1457_=_C1462 ,C1457_=_C1463 ,C1457_=_C1465 ,C1457_=_C1466 ,C1457_=_C1468 ,\nC1457_=_C1470 ,C1457_=_C1473 ,C1457_=_C1474 ,C1457_=_C1476 ,C1457_=_C1477 ,C1457_=_C1478 ,\nC1457_=_C1480 ,C1457_=_C1481 ,C1457_=_C1564 ,C1458_=_C1459 ,C1458_=_C1460 ,C1458_=_C1462 ,\nC1458_=_C1463 ,C1458_=_C1465 ,C1458_=_C1466 ,C1458_=_C1468 ,C1458_=_C1470 ,C1458_=_C1473 ,\nC1458_=_C1474 ,C1458_=_C1476 ,C1458_=_C1477 ,C1458_=_C1478 ,C1458_=_C1480 ,C1458_=_C1481 ,\nC1458_=_C1602 ,C1459_=_C1460 ,C1459_=_C1462 ,C1459_=_C1463 ,C1459_=_C1465 ,C1459_=_C1466 ,\nC1459_=_C1468 ,C1459_=_C1470 ,C1459_=_C1473 ,C1459_=_C1474 ,C1459_=_C1476 ,C1459_=_C1477 ,\nC1459_=_C1478 ,C1459_=_C1480 ,C1459_=_C1481 ,C1459_=_C1847 ,C1460_=_C1462 ,C1460_=_C1463 ,\nC1460_=_C1465 ,C1460_=_C1466 ,C1460_=_C1468 ,C1460_=_C1470 ,C1460_=_C1473 ,C1460_=_C1474 ,\nC1460_=_C1476 ,C1460_=_C1477 ,C1460_=_C1478 ,C1460_=_C1480 ,C1460_=_C1481 ,C1460_=_C2048 ,\nC1460_=_C2049 ,C1462_=_C1463 ,C1462_=_C1465 ,C1462_=_C1466 ,C1462_=_C1468 ,C1462_=_C1470 ,\nC1462_=_C1473 ,C1462_=_C1474 ,C1462_=_C1476 ,C1462_=_C1477 ,C1462_=_C1478 ,C1462_=_C1480 ,\nC1462_=_C1481 ,C1462_=_C1534 ,C1462_=_C2486 ,C1462_=_C2490 ,C1463_=_C1465 ,C1463_=_C1466 ,\nC1463_=_C1468 ,C1463_=_C1470 ,C1463_=_C1473 ,C1463_=_C1474 ,C1463_=_C1476 ,C1463_=_C1477 ,\nC1463_=_C1478 ,C1463_=_C1480 ,C1463_=_C1481 ,C1463_=_C1536 ,C1463_=_C2680 ,C1465_=_C1466 ,\nC1465_=_C1468 ,C1465_=_C1470 ,C1465_=_C1473 ,C1465_=_C1474 ,C1465_=_C1476 ,C1465_=_C1477 ,\nC1465_=_C1478 ,C1465_=_C1480 ,C1465_=_C1481 ,C1465_=_C2340 ,C1465_=_C3010 ,C1466_=_C1468 ,\nC1466_=_C1470 ,C1466_=_C1473 ,C1466_=_C1474 ,C1466_=_C1476 ,C1466_=_C1477 ,C1466_=_C1478 ,\nC1466_=_C1480 ,C1466_=_C1481 ,C1466_=_C3105 ,C1468_=_C1470 ,C1468_=_C1473 ,C1468_=_C1474 ,\nC1468_=_C1476 ,C1468_=_C1477 ,C1468_=_C1478 ,C1468_=_C1480 ,C1468_=_C1481 ,C1468_=_C2470 ,\nC1468_=_C2748 ,C1468_=_C3333 ,C1468_=_C3336 ,C1468_=_C3337 ,C1468_=_C3341 ,C1468_=_C3346 ,\nC1470_=_C1473 ,C1470_=_C1474 ,C1470_=_C1476 ,C1470_=_C1477 ,C1470_=_C1478 ,C1470_=_C1480 ,\nC1470_=_C1481 ,C1470_=_C3122 ,C1473_=_C1474 ,C1473_=_C1476 ,C1473_=_C1477 ,C1473_=_C1478 ,\nC1473_=_C1480 ,C1473_=_C1481 ,C1473_=_C2806 ,C1473_=_C3352 ,C1473_=_C3873 ,C1473_=_C3905 ,\nC1474_=_C1476 ,C1474_=_C1477 ,C1474_=_C1478 ,C1474_=_C1480 ,C1474_=_C1481 ,C1474_=_C1549 ,\nC1474_=_C2479 ,C1474_=_C2754 ,C1474_=_C2809 ,C1474_=_C3826 ,C1474_=_C3879 ,C1474_=_C3978 ,\nC1474_=_C3980 ,C1476_=_C1477 ,C1476_=_C1478 ,C1476_=_C1480 ,C1476_=_C1481 ,C1476_=_C1822 ,\nC1476_=_C3354 ,C1477_=_C1478 ,C1477_=_C1480 ,C1477_=_C1481 ,C1477_=_C3128 ,C1477_=_C3644 ,\nC1478_=_C1480 ,C1478_=_C1481 ,C1478_=_C3356 ,C1478_=_C3882 ,C1480_=_C1481 ,C1480_=_C2484 ,\nC1480_=_C2758 ,C1480_=_C3833 ,C1480_=_C3884 ,C1480_=_C4000 ,C1480_=_C4100 ,C1481_=_C1706 ,\nC1481_=_C3131 ,C1481_=_C3885 ,C1484_=_C1490 ,C1484_=_C1501 ,C1484_=_C2265 ,C1484_=_C2304 ,\nC1484_=_C2554 ,C1484_=_C2556 ,C1484_=_C2557 ,C1484_=_C2558 ,C1484_=_C2560 ,C1484_=_C2562 ,\nC1484_=_C2564 ,C1484_=_C2565 ,C1490_=_C1501 ,C1490_=_C1518 ,C1490_=_C1847 ,C1490_=_C1985 ,\nC1490_=_C2049 ,C1490_=_C2450 ,C1490_=_C3010 ,C1490_=_C3105 ,C1490_=_C3209 ,C1490_=_C3350 ,\nC1490_=_C3351 ,C1490_=_C3352 ,C1490_=_C3354 ,C1490_=_C3355 ,C1490_=_C3356 ,C1490_=_C3359 ,\nC1501_=_C1689 ,C1501_=_C1973 ,C1501_=_C2023 ,C1501_=_C2222 ,C1501_=_C2443 ,C1501_=_C2626 ,\nC1501_=_C2676 ,C1501_=_C3220 ,C1501_=_C3374 ,C1501_=_C3477 ,C1501_=_C3514 ,C1501_=_C3905 ,\nC1501_=_C3945 ,C1501_=_C4064 ,C1501_=_C4085 ,C1501_=_C4088 ,C1501_=_C4097 ,C1501_=_C4113 ,\nC1501_=_C4127 ,C1518_=_C1847 ,C1518_=_C1985 ,C1518_=_C2049 ,C1518_=_C2450 ,C1518_=_C3010 ,\nC1518_=_C3105 ,C1518_=_C3209 ,C1518_=_C3350 ,C1518_=_C3351 ,C1518_=_C3352 ,C1518_=_C3354 ,\nC1518_=_C3355 ,C1518_=_C3356 ,C1518_=_C3359 ,C1531_=_C1532 ,C1531_=_C1534 ,C1531_=_C1535 ,\nC1531_=_C1536 ,C1531_=_C1538 ,C1531_=_C1539 ,C1531_=_C1541 ,C1531_=_C1542 ,C1531_=_C1543 ,\nC1531_=_C1545 ,C1531_=_C1546 ,C1531_=_C1548 ,C1531_=_C1549 ,C1531_=_C1550 ,C1531_=_C1551 ,\nC1531_=_C1552 ,C1531_=_C1553 ,C1531_=_C1554 ,C1531_=_C1555 ,C1531_=_C2336 ,C1531_=_C2378 ,\nC1531_=_C2380 ,C1531_=_C2385 ,C1531_=_C2387 ,C1532_=_C1534 ,C1532_=_C1535 ,C1532_=_C1536 ,\nC1532_=_C1538 ,C1532_=_C1539 ,C1532_=_C1541 ,C1532_=_C1542 ,C1532_=_C1543 ,C1532_=_C1545 ,\nC1532_=_C1546 ,C1532_=_C1548 ,C1532_=_C1549 ,C1532_=_C1550 ,C1532_=_C1551 ,C1532_=_C1552 ,\nC1532_=_C1553 ,C1532_=_C1554 ,C1532_=_C1555 ,C1532_=_C2396 ,C1532_=_C2398 ,C1532_=_C2402 ,\nC1532_=_C2403 ,C1532_=_C2404 ,C1534_=_C1535 ,C1534_=_C1536 ,C1534_=_C1538 ,C1534_=_C1539 ,\nC1534_=_C1541 ,C1534_=_C1542 ,C1534_=_C1543 ,C1534_=_C1545 ,C1534_=_C1546 ,C1534_=_C1548 ,\nC1534_=_C1549 ,C1534_=_C1550 ,C1534_=_C1551 ,C1534_=_C1552 ,C1534_=_C1553 ,C1534_=_C1554 ,\nC1534_=_C1555 ,C1534_=_C2486 ,C1534_=_C2490 ,C1535_=_C1536 ,C1535_=_C1538 ,C1535_=_C1539 ,\nC1535_=_C1541 ,C1535_=_C1542 ,C1535_=_C1543 ,C1535_=_C1545 ,C1535_=_C1546 ,C1535_=_C1548 ,\nC1535_=_C1549 ,C1535_=_C1550 ,C1535_=_C1551 ,C1535_=_C1552 ,C1535_=_C1553 ,C1535_=_C1554 ,\nC1535_=_C1555 ,C1535_=_C2465 ,C1535_=_C2586 ,C1535_=_C2661 ,C1535_=_C2662 ,C1535_=_C2665 ,\nC1535_=_C2667 ,C1535_=_C2676 ,C1536_=_C1538 ,C1536_=_C1539 ,C1536_=_C1541 ,C1536_=_C1542 ,\nC1536_=_C1543 ,C1536_=_C1545 ,C1536_=_C1546 ,C1536_=_C1548 ,C1536_=_C1549 ,C1536_=_C1550 ,\nC1536_=_C1551 ,C1536_=_C1552 ,C1536_=_C1553 ,C1536_=_C1554 ,C1536_=_C1555 ,C1536_=_C2680 ,\nC1538_=_C1539 ,C1538_=_C1541 ,C1538_=_C1542 ,C1538_=_C1543 ,C1538_=_C1545 ,C1538_=_C1546 ,\nC1538_=_C1548 ,C1538_=_C1549 ,C1538_=_C1550 ,C1538_=_C1551 ,C1538_=_C1552 ,C1538_=_C1553 ,\nC1538_=_C1554 ,C1538_=_C1555 ,C1538_=_C2843 ,C1539_=_C1541 ,C1539_=_C1542 ,C1539_=_C1543 ,\nC1539_=_C1545 ,C1539_=_C1546 ,C1539_=_C1548 ,C1539_=_C1549 ,C1539_=_C1550 ,C1539_=_C1551 ,\nC1539_=_C1552 ,C1539_=_C1553 ,C1539_=_C1554 ,C1539_=_C1555 ,C1541_=_C1542 ,C1541_=_C1543 ,\nC1541_=_C1545 ,C1541_=_C1546 ,C1541_=_C1548 ,C1541_=_C1549 ,C1541_=_C1550 ,C1541_=_C1551 ,\nC1541_=_C1552 ,C1541_=_C1553 ,C1541_=_C1554 ,C1541_=_C1555 ,C1541_=_C2800 ,C1542_=_C1543 ,\nC1542_=_C1545 ,C1542_=_C1546 ,C1542_=_C1548 ,C1542_=_C1549 ,C1542_=_C1550 ,C1542_=_C1551 ,\nC1542_=_C1552 ,C1542_=_C1553 ,C1542_=_C1554 ,C1542_=_C1555 ,C1542_=_C2472 ,C1542_=_C2920 ,\nC1542_=_C3528 ,C1542_=_C3534 ,C1543_=_C1545 ,C1543_=_C1546 ,C1543_=_C1548 ,C1543_=_C1549 ,\nC1543_=_C1550 ,C1543_=_C1551 ,C1543_=_C1552 ,C1543_=_C1553 ,C1543_=_C1554 ,C1543_=_C1555 ,\nC1543_=_C1699 ,C1543_=_C2802 ,C1545_=_C1546 ,C1545_=_C1548 ,C1545_=_C1549 ,C1545_=_C1550 ,\nC1545_=_C1551 ,C1545_=_C1552 ,C1545_=_C1553 ,C1545_=_C1554 ,C1545_=_C1555 ,C1545_=_C3123 ,\nC1545_=_C3197 ,C1545_=_C3638 ,C1546_=_C1548 ,C1546_=_C1549 ,C1546_=_C1550 ,C1546_=_C1551 ,\nC1546_=_C1552 ,C1546_=_C1553 ,C1546_=_C1554 ,C1546_=_C1555 ,C1546_=_C2803 ,C1548_=_C1549 ,\nC1548_=_C1550 ,C1548_=_C1551 ,C1548_=_C1552 ,C1548_=_C1553 ,C1548_=_C1554 ,C1548_=_C1555 ,\nC1549_=_C1550 ,C1549_=_C1551 ,C1549_=_C1552 ,C1549_=_C1553 ,C1549_=_C1554 ,C1549_=_C1555 ,\nC1549_=_C2479 ,C1549_=_C2754 ,C1549_=_C2809 ,C1549_=_C3826 ,C1549_=_C3879 ,C1549_=_C3978 ,\nC1549_=_C3980 ,C1550_=_C1551 ,C1550_=_C1552 ,C1550_=_C1553 ,C1550_=_C1554 ,C1550_=_C1555 ,\nC1550_=_C2354 ,C1550_=_C2811 ,C1551_=_C1552 ,C1551_=_C1553 ,C1551_=_C1554 ,C1551_=_C1555 ,\nC1551_=_C1825 ,C1551_=_C2356 ,C1551_=_C3832</w:t>
      </w:r>
    </w:p>
    <w:p>
      <w:pPr>
        <w:pStyle w:val="PreformattedText"/>
        <w:bidi w:val="0"/>
        <w:spacing w:before="0" w:after="0"/>
        <w:jc w:val="left"/>
        <w:rPr/>
      </w:pPr>
      <w:r>
        <w:rPr/>
        <w:t xml:space="preserve"> </w:t>
      </w:r>
      <w:r>
        <w:rPr/>
        <w:t>,C1551_=_C3999 ,C1552_=_C1553 ,C1552_=_C1554 ,\nC1552_=_C1555 ,C1552_=_C2483 ,C1552_=_C2931 ,C1552_=_C3395 ,C1552_=_C3672 ,C1552_=_C3877 ,\nC1552_=_C3974 ,C1553_=_C1554 ,C1553_=_C1555 ,C1554_=_C1555 ,C1554_=_C2565 ,C1554_=_C2814 ,\nC1564_=_C1602 ,C1564_=_C1647 ,C1564_=_C2048 ,C1564_=_C2490 ,C1564_=_C2608 ,C1564_=_C2680 ,\nC1564_=_C3119 ,C1564_=_C3120 ,C1564_=_C3122 ,C1564_=_C3123 ,C1564_=_C3124 ,C1564_=_C3126 ,\nC1564_=_C3127 ,C1564_=_C3128 ,C1564_=_C3129 ,C1564_=_C3130 ,C1564_=_C3131 ,C1602_=_C1647 ,\nC1602_=_C2048 ,C1602_=_C2490 ,C1602_=_C2608 ,C1602_=_C2680 ,C1602_=_C3119 ,C1602_=_C3120 ,\nC1602_=_C3122 ,C1602_=_C3123 ,C1602_=_C3124 ,C1602_=_C3126 ,C1602_=_C3127 ,C1602_=_C3128 ,\nC1602_=_C3129 ,C1602_=_C3130 ,C1602_=_C3131 ,C1647_=_C1651 ,C1647_=_C1652 ,C1647_=_C2048 ,\nC1647_=_C2490 ,C1647_=_C2608 ,C1647_=_C2680 ,C1647_=_C3119 ,C1647_=_C3120 ,C1647_=_C3122 ,\nC1647_=_C3123 ,C1647_=_C3124 ,C1647_=_C3126 ,C1647_=_C3127 ,C1647_=_C3128 ,C1647_=_C3129 ,\nC1647_=_C3130 ,C1647_=_C3131 ,C1651_=_C1652 ,C1651_=_C2402 ,C1651_=_C2612 ,C1651_=_C3491 ,\nC1651_=_C3564 ,C1651_=_C3575 ,C1651_=_C3620 ,C1651_=_C3638 ,C1651_=_C3639 ,C1651_=_C3641 ,\nC1651_=_C3642 ,C1651_=_C3643 ,C1651_=_C3644 ,C1651_=_C3645 ,C1651_=_C3646 ,C1651_=_C3647 ,\nC1651_=_C3648 ,C1652_=_C2385 ,C1652_=_C2403 ,C1652_=_C2641 ,C1652_=_C2665 ,C1652_=_C2821 ,\nC1652_=_C2887 ,C1652_=_C2910 ,C1652_=_C3094 ,C1652_=_C3443 ,C1652_=_C3528 ,C1652_=_C3542 ,\nC1652_=_C3666 ,C1652_=_C3667 ,C1652_=_C3669 ,C1652_=_C3670 ,C1652_=_C3671 ,C1652_=_C3672 ,\nC1673_=_C1674 ,C1673_=_C1682 ,C1673_=_C1683 ,C1673_=_C1689 ,C1673_=_C1710 ,C1673_=_C2004 ,\nC1673_=_C2380 ,C1673_=_C2398 ,C1673_=_C2428 ,C1673_=_C2662 ,C1673_=_C2918 ,C1673_=_C2919 ,\nC1673_=_C2920 ,C1673_=_C2921 ,C1673_=_C2923 ,C1673_=_C2925 ,C1673_=_C2927 ,C1673_=_C2928 ,\nC1673_=_C2929 ,C1673_=_C2930 ,C1673_=_C2931 ,C1674_=_C1682 ,C1674_=_C1683 ,C1674_=_C1689 ,\nC1674_=_C1982 ,C1674_=_C2007 ,C1674_=_C2429 ,C1674_=_C2448 ,C1674_=_C3134 ,C1674_=_C3135 ,\nC1674_=_C3136 ,C1674_=_C3137 ,C1674_=_C3138 ,C1674_=_C3141 ,C1674_=_C3142 ,C1674_=_C3143 ,\nC1674_=_C3145 ,C1682_=_C1683 ,C1682_=_C1689 ,C1682_=_C1872 ,C1682_=_C2456 ,C1682_=_C2506 ,\nC1682_=_C2713 ,C1682_=_C3336 ,C1682_=_C3519 ,C1682_=_C3578 ,C1682_=_C3631 ,C1682_=_C3675 ,\nC1682_=_C3825 ,C1682_=_C3826 ,C1682_=_C3828 ,C1682_=_C3830 ,C1682_=_C3831 ,C1682_=_C3832 ,\nC1682_=_C3833 ,C1682_=_C3834 ,C1683_=_C1689 ,C1683_=_C1992 ,C1683_=_C2016 ,C1683_=_C2252 ,\nC1683_=_C2438 ,C1683_=_C2459 ,C1683_=_C2986 ,C1683_=_C3033 ,C1683_=_C3367 ,C1683_=_C3868 ,\nC1683_=_C3968 ,C1683_=_C3969 ,C1683_=_C3970 ,C1683_=_C3971 ,C1683_=_C3973 ,C1683_=_C3974 ,\nC1683_=_C3976 ,C1683_=_C3977 ,C1689_=_C1973 ,C1689_=_C2023 ,C1689_=_C2222 ,C1689_=_C2443 ,\nC1689_=_C2626 ,C1689_=_C2676 ,C1689_=_C3220 ,C1689_=_C3374 ,C1689_=_C3477 ,C1689_=_C3514 ,\nC1689_=_C3905 ,C1689_=_C3945 ,C1689_=_C4064 ,C1689_=_C4085 ,C1689_=_C4088 ,C1689_=_C4097 ,\nC1689_=_C4113 ,C1689_=_C4127 ,C1690_=_C1691 ,C1690_=_C1693 ,C1690_=_C1695 ,C1690_=_C1698 ,\nC1690_=_C1699 ,C1690_=_C1700 ,C1690_=_C1701 ,C1690_=_C1702 ,C1690_=_C1704 ,C1690_=_C1706 ,\nC1690_=_C1975 ,C1690_=_C1977 ,C1690_=_C1978 ,C1690_=_C1980 ,C1690_=_C1982 ,C1690_=_C1985 ,\nC1690_=_C1986 ,C1690_=_C1992 ,C1690_=_C1997 ,C1691_=_C1693 ,C1691_=_C1695 ,C1691_=_C1698 ,\nC1691_=_C1699 ,C1691_=_C1700 ,C1691_=_C1701 ,C1691_=_C1702 ,C1691_=_C1704 ,C1691_=_C1706 ,\nC1691_=_C2065 ,C1693_=_C1695 ,C1693_=_C1698 ,C1693_=_C1699 ,C1693_=_C1700 ,C1693_=_C1701 ,\nC1693_=_C1702 ,C1693_=_C1704 ,C1693_=_C1706 ,C1693_=_C2337 ,C1693_=_C2447 ,C1693_=_C2448 ,\nC1693_=_C2450 ,C1693_=_C2456 ,C1693_=_C2459 ,C1693_=_C2460 ,C1695_=_C1698 ,C1695_=_C1699 ,\nC1695_=_C1700 ,C1695_=_C1701 ,C1695_=_C1702 ,C1695_=_C1704 ,C1695_=_C1706 ,C1695_=_C2821 ,\nC1698_=_C1699 ,C1698_=_C1700 ,C1698_=_C1701 ,C1698_=_C1702 ,C1698_=_C1704 ,C1698_=_C1706 ,\nC1699_=_C1700 ,C1699_=_C1701 ,C1699_=_C1702 ,C1699_=_C1704 ,C1699_=_C1706 ,C1699_=_C2802 ,\nC1700_=_C1701 ,C1700_=_C1702 ,C1700_=_C1704 ,C1700_=_C1706 ,C1701_=_C1702 ,C1701_=_C1704 ,\nC1701_=_C1706 ,C1702_=_C1704 ,C1702_=_C1706 ,C1702_=_C2347 ,C1702_=_C2804 ,C1702_=_C3138 ,\nC1702_=_C3351 ,C1702_=_C3868 ,C1702_=_C3869 ,C1704_=_C1706 ,C1704_=_C1823 ,C1704_=_C3127 ,\nC1704_=_C3642 ,C1706_=_C3131 ,C1706_=_C3885 ,C1710_=_C1723 ,C1710_=_C2004 ,C1710_=_C2380 ,\nC1710_=_C2398 ,C1710_=_C2428 ,C1710_=_C2662 ,C1710_=_C2918 ,C1710_=_C2919 ,C1710_=_C2920 ,\nC1710_=_C2921 ,C1710_=_C2923 ,C1710_=_C2925 ,C1710_=_C2927 ,C1710_=_C2928 ,C1710_=_C2929 ,\nC1710_=_C2930 ,C1710_=_C2931 ,C1723_=_C1997 ,C1723_=_C2460 ,C1723_=_C2705 ,C1723_=_C3026 ,\nC1723_=_C3087 ,C1723_=_C3268 ,C1723_=_C3346 ,C1723_=_C3419 ,C1723_=_C3681 ,C1723_=_C3869 ,\nC1723_=_C3980 ,C1723_=_C4083 ,C1723_=_C4099 ,C1723_=_C4100 ,C1735_=_C1831 ,C1735_=_C1986 ,\nC1735_=_C2247 ,C1735_=_C2637 ,C1735_=_C2983 ,C1735_=_C3029 ,C1735_=_C3210 ,C1735_=_C3333 ,\nC1735_=_C3386 ,C1735_=_C3389 ,C1735_=_C3391 ,C1735_=_C3392 ,C1735_=_C3393 ,C1735_=_C3394 ,\nC1735_=_C3395 ,C1735_=_C3396 ,C1735_=_C3397 ,C1753_=_C1757 ,C1753_=_C1828 ,C1753_=_C2113 ,\nC1753_=_C2359 ,C1753_=_C2486 ,C1753_=_C2629 ,C1753_=_C2747 ,C1753_=_C2748 ,C1753_=_C2754 ,\nC1753_=_C2756 ,C1753_=_C2758 ,C1757_=_C1832 ,C1757_=_C2572 ,C1757_=_C2640 ,C1757_=_C2710 ,\nC1757_=_C2952 ,C1757_=_C3554 ,C1757_=_C3556 ,C1757_=_C3557 ,C1757_=_C3559 ,C1757_=_C3560 ,\nC1757_=_C3561 ,C1757_=_C3562 ,C1771_=_C1977 ,C1771_=_C2027 ,C1771_=_C2136 ,C1771_=_C2152 ,\nC1771_=_C2586 ,C1771_=_C2587 ,C1771_=_C2589 ,C1771_=_C2592 ,C1771_=_C2593 ,C1771_=_C2594 ,\nC1771_=_C2595 ,C1771_=_C2596 ,C1771_=_C2597 ,C1771_=_C2599 ,C1771_=_C2600 ,C1771_=_C2601 ,\nC1771_=_C2602 ,C1771_=_C2603 ,C1771_=_C2604 ,C1805_=_C1807 ,C1805_=_C1811 ,C1805_=_C1812 ,\nC1805_=_C1814 ,C1805_=_C1815 ,C1805_=_C1817 ,C1805_=_C1819 ,C1805_=_C1820 ,C1805_=_C1822 ,\nC1805_=_C1823 ,C1805_=_C1824 ,C1805_=_C1825 ,C1805_=_C1826 ,C1807_=_C1811 ,C1807_=_C1812 ,\nC1807_=_C1814 ,C1807_=_C1815 ,C1807_=_C1817 ,C1807_=_C1819 ,C1807_=_C1820 ,C1807_=_C1822 ,\nC1807_=_C1823 ,C1807_=_C1824 ,C1807_=_C1825 ,C1807_=_C1826 ,C1807_=_C2338 ,C1807_=_C2506 ,\nC1807_=_C2509 ,C1811_=_C1812 ,C1811_=_C1814 ,C1811_=_C1815 ,C1811_=_C1817 ,C1811_=_C1819 ,\nC1811_=_C1820 ,C1811_=_C1822 ,C1811_=_C1823 ,C1811_=_C1824 ,C1811_=_C1825 ,C1811_=_C1826 ,\nC1811_=_C3189 ,C1812_=_C1814 ,C1812_=_C1815 ,C1812_=_C1817 ,C1812_=_C1819 ,C1812_=_C1820 ,\nC1812_=_C1822 ,C1812_=_C1823 ,C1812_=_C1824 ,C1812_=_C1825 ,C1812_=_C1826 ,C1812_=_C2558 ,\nC1812_=_C3119 ,C1812_=_C3191 ,C1812_=_C3491 ,C1812_=_C3496 ,C1814_=_C1815 ,C1814_=_C1817 ,\nC1814_=_C1819 ,C1814_=_C1820 ,C1814_=_C1822 ,C1814_=_C1823 ,C1814_=_C1824 ,C1814_=_C1825 ,\nC1814_=_C1826 ,C1814_=_C2344 ,C1814_=_C3194 ,C1814_=_C3675 ,C1814_=_C3678 ,C1814_=_C3681 ,\nC1815_=_C1817 ,C1815_=_C1819 ,C1815_=_C1820 ,C1815_=_C1822 ,C1815_=_C1823 ,C1815_=_C1824 ,\nC1815_=_C1825 ,C1815_=_C1826 ,C1817_=_C1819 ,C1817_=_C1820 ,C1817_=_C1822 ,C1817_=_C1823 ,\nC1817_=_C1824 ,C1817_=_C1825 ,C1817_=_C1826 ,C1817_=_C2560 ,C1817_=_C3124 ,C1817_=_C3200 ,\nC1817_=_C3557 ,C1817_=_C3639 ,C1817_=_C3862 ,C1819_=_C1820 ,C1819_=_C1822 ,C1819_=_C1823 ,\nC1819_=_C1824 ,C1819_=_C1825 ,C1819_=_C1826 ,C1819_=_C2807 ,C1819_=_C3874 ,C1819_=_C3945 ,\nC1820_=_C1822 ,C1820_=_C1823 ,C1820_=_C1824 ,C1820_=_C1825 ,C1820_=_C1826 ,C1820_=_C2348 ,\nC1820_=_C3825 ,C1820_=_C3962 ,C1822_=_C1823 ,C1822_=_C1824 ,C1822_=_C1825 ,C1822_=_C1826 ,\nC1822_=_C3354 ,C1823_=_C1824 ,C1823_=_C1825 ,C1823_=_C1826 ,C1823_=_C3127 ,C1823_=_C3642 ,\nC1824_=_C1825 ,C1824_=_C1826 ,C1824_=_C2352 ,C1824_=_C3828 ,C1824_=_C3997 ,C1825_=_C1826 ,\nC1825_=_C2356 ,C1825_=_C3832 ,C1825_=_C3999 ,C1826_=_C2357 ,C1826_=_C3834 ,C1826_=_C4001 ,\nC1828_=_C1829 ,C1828_=_C1831 ,C1828_=_C1832 ,C1828_=_C1834 ,C1828_=_C1836 ,C1828_=_C2113 ,\nC1828_=_C2359 ,C1828_=_C2486 ,C1828_=_C2629 ,C1828_=_C2747 ,C1828_=_C2748 ,C1828_=_C2754 ,\nC1828_=_C2756 ,C1828_=_C2758 ,C1829_=_C1831 ,C1829_=_C1832 ,C1829_=_C1834 ,C1829_=_C1836 ,\nC1829_=_C1980 ,C1829_=_C2188 ,C1829_=_C2633 ,C1829_=_C2852 ,C1829_=_C2934 ,C1829_=_C2996 ,\nC1829_=_C2998 ,C1829_=_C2999 ,C1829_=_C3000 ,C1829_=_C3002 ,C1829_=_C3004 ,C1829_=_C3005 ,\nC1829_=_C3007 ,C1831_=_C1832 ,C1831_=_C1834 ,C1831_=_C1836 ,C1831_=_C1986 ,C1831_=_C2247 ,\nC1831_=_C2637 ,C1831_=_C2983 ,C1831_=_C3029 ,C1831_=_C3210 ,C1831_=_C3333 ,C1831_=_C3386 ,\nC1831_=_C3389 ,C1831_=_C3391 ,C1831_=_C3392 ,C1831_=_C3393 ,C1831_=_C3394 ,C1831_=_C3395 ,\nC1831_=_C3396 ,C1831_=_C3397 ,C1832_=_C1834 ,C1832_=_C1836 ,C1832_=_C2572 ,C1832_=_C2640 ,\nC1832_=_C2710 ,C1832_=_C2952 ,C1832_=_C3554 ,C1832_=_C3556 ,C1832_=_C3557 ,C1832_=_C3559 ,\nC1832_=_C3560 ,C1832_=_C3561 ,C1832_=_C3562 ,C1834_=_C1836 ,C1834_=_C2233 ,C1834_=_C2573 ,\nC1834_=_C2642 ,C1834_=_C2843 ,C1834_=_C3063 ,C1834_=_C3433 ,C1834_=_C3454 ,C1834_=_C3545 ,\nC1834_=_C3799 ,C1834_=_C3800 ,C1834_=_C3802 ,C1834_=_C3803 ,C1834_=_C3804 ,C1836_=_C2509 ,\nC1836_=_C2644 ,C1836_=_C3341 ,C1836_=_C3678 ,C1836_=_C3962 ,C1836_=_C3978 ,C1836_=_C3997 ,\nC1836_=_C3999 ,C1836_=_C4000 ,C1836_=_C4001 ,C1847_=_C1985 ,C1847_=_C2049 ,C1847_=_C2450 ,\nC1847_=_C3010 ,C1847_=_C3105 ,C1847_=_C3209 ,C1847_=_C3350 ,C1847_=_C3351 ,C1847_=_C3352 ,\nC1847_=_C3354 ,C1847_=_C3355 ,C1847_=_C3356 ,C1847_=_C3359 ,C1872_=_C2456 ,C1872_=_C2506 ,\nC1872_=_C2713 ,C1872_=_C3336 ,C1872_=_C3519 ,C1872_=_C3578 ,C1872_=_C3631 ,C1872_=_C3675 ,\nC1872_=_C3825 ,C1872_=_C3826 ,C1872_=_C3828 ,C1872_=_C3830 ,C1872_=_C3831 ,C1872_=_C3832 ,\nC1872_=_C3833 ,C1872_=_C3834 ,C1957_=_C1965 ,C1957_=_C1973 ,C1957_=_C1978 ,C1957_=_C2207 ,\nC1957_=_C2447 ,C1957_=_C2606 ,C1957_=_C2661 ,C1957_=_C2800 ,C1957_=_C2801 ,C1957_=_C2802 ,\nC1957_=_C2803 ,C1957_=_C2804 ,C1957_=_C2806 ,C1957_=_C2807 ,C1957_=_C2809 ,C1957_=_C2810 ,\nC1957_=_C2811 ,C1957_=_C2814 ,C1965_=_C1973 ,C1965_=_C2214 ,C1965_=_C2387 ,C1965_=_C2404 ,\nC1965_=_C2614 ,C1965_=_C2667 ,C1965_=_C3378 ,C1965_=_C3504 ,C1965_=_C3534 ,C1965_=_C3700 ,\nC1965_=_C3710 ,C1965_=_C3873 ,C1965_=_C3874 ,C1965_=_C3875 ,C1965_=_C3876 ,C1965_=_C3877 ,\nC1973_=_C2023</w:t>
      </w:r>
    </w:p>
    <w:p>
      <w:pPr>
        <w:pStyle w:val="PreformattedText"/>
        <w:bidi w:val="0"/>
        <w:spacing w:before="0" w:after="0"/>
        <w:jc w:val="left"/>
        <w:rPr/>
      </w:pPr>
      <w:r>
        <w:rPr/>
        <w:t xml:space="preserve"> </w:t>
      </w:r>
      <w:r>
        <w:rPr/>
        <w:t>,C1973_=_C2222 ,C1973_=_C2443 ,C1973_=_C2626 ,C1973_=_C2676 ,C1973_=_C3220 ,\nC1973_=_C3374 ,C1973_=_C3477 ,C1973_=_C3514 ,C1973_=_C3905 ,C1973_=_C3945 ,C1973_=_C4064 ,\nC1973_=_C4085 ,C1973_=_C4088 ,C1973_=_C4097 ,C1973_=_C4113 ,C1973_=_C4127 ,C1975_=_C1977 ,\nC1975_=_C1978 ,C1975_=_C1980 ,C1975_=_C1982 ,C1975_=_C1985 ,C1975_=_C1986 ,C1975_=_C1992 ,\nC1975_=_C1997 ,C1975_=_C2336 ,C1975_=_C2337 ,C1975_=_C2338 ,C1975_=_C2340 ,C1975_=_C2341 ,\nC1975_=_C2344 ,C1975_=_C2346 ,C1975_=_C2347 ,C1975_=_C2348 ,C1975_=_C2351 ,C1975_=_C2352 ,\nC1975_=_C2353 ,C1975_=_C2354 ,C1975_=_C2356 ,C1975_=_C2357 ,C1977_=_C1978 ,C1977_=_C1980 ,\nC1977_=_C1982 ,C1977_=_C1985 ,C1977_=_C1986 ,C1977_=_C1992 ,C1977_=_C1997 ,C1977_=_C2027 ,\nC1977_=_C2136 ,C1977_=_C2152 ,C1977_=_C2586 ,C1977_=_C2587 ,C1977_=_C2589 ,C1977_=_C2592 ,\nC1977_=_C2593 ,C1977_=_C2594 ,C1977_=_C2595 ,C1977_=_C2596 ,C1977_=_C2597 ,C1977_=_C2599 ,\nC1977_=_C2600 ,C1977_=_C2601 ,C1977_=_C2602 ,C1977_=_C2603 ,C1977_=_C2604 ,C1978_=_C1980 ,\nC1978_=_C1982 ,C1978_=_C1985 ,C1978_=_C1986 ,C1978_=_C1992 ,C1978_=_C1997 ,C1978_=_C2207 ,\nC1978_=_C2447 ,C1978_=_C2606 ,C1978_=_C2661 ,C1978_=_C2800 ,C1978_=_C2801 ,C1978_=_C2802 ,\nC1978_=_C2803 ,C1978_=_C2804 ,C1978_=_C2806 ,C1978_=_C2807 ,C1978_=_C2809 ,C1978_=_C2810 ,\nC1978_=_C2811 ,C1978_=_C2814 ,C1980_=_C1982 ,C1980_=_C1985 ,C1980_=_C1986 ,C1980_=_C1992 ,\nC1980_=_C1997 ,C1980_=_C2188 ,C1980_=_C2633 ,C1980_=_C2852 ,C1980_=_C2934 ,C1980_=_C2996 ,\nC1980_=_C2998 ,C1980_=_C2999 ,C1980_=_C3000 ,C1980_=_C3002 ,C1980_=_C3004 ,C1980_=_C3005 ,\nC1980_=_C3007 ,C1982_=_C1985 ,C1982_=_C1986 ,C1982_=_C1992 ,C1982_=_C1997 ,C1982_=_C2007 ,\nC1982_=_C2429 ,C1982_=_C2448 ,C1982_=_C3134 ,C1982_=_C3135 ,C1982_=_C3136 ,C1982_=_C3137 ,\nC1982_=_C3138 ,C1982_=_C3141 ,C1982_=_C3142 ,C1982_=_C3143 ,C1982_=_C3145 ,C1985_=_C1986 ,\nC1985_=_C1992 ,C1985_=_C1997 ,C1985_=_C2049 ,C1985_=_C2450 ,C1985_=_C3010 ,C1985_=_C3105 ,\nC1985_=_C3209 ,C1985_=_C3350 ,C1985_=_C3351 ,C1985_=_C3352 ,C1985_=_C3354 ,C1985_=_C3355 ,\nC1985_=_C3356 ,C1985_=_C3359 ,C1986_=_C1992 ,C1986_=_C1997 ,C1986_=_C2247 ,C1986_=_C2637 ,\nC1986_=_C2983 ,C1986_=_C3029 ,C1986_=_C3210 ,C1986_=_C3333 ,C1986_=_C3386 ,C1986_=_C3389 ,\nC1986_=_C3391 ,C1986_=_C3392 ,C1986_=_C3393 ,C1986_=_C3394 ,C1986_=_C3395 ,C1986_=_C3396 ,\nC1986_=_C3397 ,C1992_=_C1997 ,C1992_=_C2016 ,C1992_=_C2252 ,C1992_=_C2438 ,C1992_=_C2459 ,\nC1992_=_C2986 ,C1992_=_C3033 ,C1992_=_C3367 ,C1992_=_C3868 ,C1992_=_C3968 ,C1992_=_C3969 ,\nC1992_=_C3970 ,C1992_=_C3971 ,C1992_=_C3973 ,C1992_=_C3974 ,C1992_=_C3976 ,C1992_=_C3977 ,\nC1997_=_C2460 ,C1997_=_C2705 ,C1997_=_C3026 ,C1997_=_C3087 ,C1997_=_C3268 ,C1997_=_C3346 ,\nC1997_=_C3419 ,C1997_=_C3681 ,C1997_=_C3869 ,C1997_=_C3980 ,C1997_=_C4083 ,C1997_=_C4099 ,\nC1997_=_C4100 ,C2004_=_C2007 ,C2004_=_C2016 ,C2004_=_C2023 ,C2004_=_C2380 ,C2004_=_C2398 ,\nC2004_=_C2428 ,C2004_=_C2662 ,C2004_=_C2918 ,C2004_=_C2919 ,C2004_=_C2920 ,C2004_=_C2921 ,\nC2004_=_C2923 ,C2004_=_C2925 ,C2004_=_C2927 ,C2004_=_C2928 ,C2004_=_C2929 ,C2004_=_C2930 ,\nC2004_=_C2931 ,C2007_=_C2016 ,C2007_=_C2023 ,C2007_=_C2429 ,C2007_=_C2448 ,C2007_=_C3134 ,\nC2007_=_C3135 ,C2007_=_C3136 ,C2007_=_C3137 ,C2007_=_C3138 ,C2007_=_C3141 ,C2007_=_C3142 ,\nC2007_=_C3143 ,C2007_=_C3145 ,C2016_=_C2023 ,C2016_=_C2252 ,C2016_=_C2438 ,C2016_=_C2459 ,\nC2016_=_C2986 ,C2016_=_C3033 ,C2016_=_C3367 ,C2016_=_C3868 ,C2016_=_C3968 ,C2016_=_C3969 ,\nC2016_=_C3970 ,C2016_=_C3971 ,C2016_=_C3973 ,C2016_=_C3974 ,C2016_=_C3976 ,C2016_=_C3977 ,\nC2023_=_C2222 ,C2023_=_C2443 ,C2023_=_C2626 ,C2023_=_C2676 ,C2023_=_C3220 ,C2023_=_C3374 ,\nC2023_=_C3477 ,C2023_=_C3514 ,C2023_=_C3905 ,C2023_=_C3945 ,C2023_=_C4064 ,C2023_=_C4085 ,\nC2023_=_C4088 ,C2023_=_C4097 ,C2023_=_C4113 ,C2023_=_C4127 ,C2027_=_C2136 ,C2027_=_C2152 ,\nC2027_=_C2586 ,C2027_=_C2587 ,C2027_=_C2589 ,C2027_=_C2592 ,C2027_=_C2593 ,C2027_=_C2594 ,\nC2027_=_C2595 ,C2027_=_C2596 ,C2027_=_C2597 ,C2027_=_C2599 ,C2027_=_C2600 ,C2027_=_C2601 ,\nC2027_=_C2602 ,C2027_=_C2603 ,C2027_=_C2604 ,C2048_=_C2049 ,C2048_=_C2490 ,C2048_=_C2608 ,\nC2048_=_C2680 ,C2048_=_C3119 ,C2048_=_C3120 ,C2048_=_C3122 ,C2048_=_C3123 ,C2048_=_C3124 ,\nC2048_=_C3126 ,C2048_=_C3127 ,C2048_=_C3128 ,C2048_=_C3129 ,C2048_=_C3130 ,C2048_=_C3131 ,\nC2049_=_C2450 ,C2049_=_C3010 ,C2049_=_C3105 ,C2049_=_C3209 ,C2049_=_C3350 ,C2049_=_C3351 ,\nC2049_=_C3352 ,C2049_=_C3354 ,C2049_=_C3355 ,C2049_=_C3356 ,C2049_=_C3359 ,C2065_=_C3189 ,\nC2065_=_C3190 ,C2065_=_C3191 ,C2065_=_C3192 ,C2065_=_C3194 ,C2065_=_C3195 ,C2065_=_C3196 ,\nC2065_=_C3197 ,C2065_=_C3198 ,C2065_=_C3199 ,C2065_=_C3200 ,C2065_=_C3203 ,C2065_=_C3204 ,\nC2065_=_C3205 ,C2065_=_C3206 ,C2113_=_C2121 ,C2113_=_C2359 ,C2113_=_C2486 ,C2113_=_C2629 ,\nC2113_=_C2747 ,C2113_=_C2748 ,C2113_=_C2754 ,C2113_=_C2756 ,C2113_=_C2758 ,C2121_=_C2178 ,\nC2121_=_C2296 ,C2121_=_C2790 ,C2121_=_C2891 ,C2121_=_C3337 ,C2121_=_C3496 ,C2121_=_C3815 ,\nC2121_=_C3862 ,C2121_=_C3879 ,C2121_=_C3881 ,C2121_=_C3882 ,C2121_=_C3884 ,C2121_=_C3885 ,\nC2136_=_C2152 ,C2136_=_C2586 ,C2136_=_C2587 ,C2136_=_C2589 ,C2136_=_C2592 ,C2136_=_C2593 ,\nC2136_=_C2594 ,C2136_=_C2595 ,C2136_=_C2596 ,C2136_=_C2597 ,C2136_=_C2599 ,C2136_=_C2600 ,\nC2136_=_C2601 ,C2136_=_C2602 ,C2136_=_C2603 ,C2136_=_C2604 ,C2152_=_C2586 ,C2152_=_C2587 ,\nC2152_=_C2589 ,C2152_=_C2592 ,C2152_=_C2593 ,C2152_=_C2594 ,C2152_=_C2595 ,C2152_=_C2596 ,\nC2152_=_C2597 ,C2152_=_C2599 ,C2152_=_C2600 ,C2152_=_C2601 ,C2152_=_C2602 ,C2152_=_C2603 ,\nC2152_=_C2604 ,C2178_=_C2296 ,C2178_=_C2790 ,C2178_=_C2891 ,C2178_=_C3337 ,C2178_=_C3496 ,\nC2178_=_C3815 ,C2178_=_C3862 ,C2178_=_C3879 ,C2178_=_C3881 ,C2178_=_C3882 ,C2178_=_C3884 ,\nC2178_=_C3885 ,C2188_=_C2633 ,C2188_=_C2852 ,C2188_=_C2934 ,C2188_=_C2996 ,C2188_=_C2998 ,\nC2188_=_C2999 ,C2188_=_C3000 ,C2188_=_C3002 ,C2188_=_C3004 ,C2188_=_C3005 ,C2188_=_C3007 ,\nC2207_=_C2214 ,C2207_=_C2222 ,C2207_=_C2447 ,C2207_=_C2606 ,C2207_=_C2661 ,C2207_=_C2800 ,\nC2207_=_C2801 ,C2207_=_C2802 ,C2207_=_C2803 ,C2207_=_C2804 ,C2207_=_C2806 ,C2207_=_C2807 ,\nC2207_=_C2809 ,C2207_=_C2810 ,C2207_=_C2811 ,C2207_=_C2814 ,C2214_=_C2222 ,C2214_=_C2387 ,\nC2214_=_C2404 ,C2214_=_C2614 ,C2214_=_C2667 ,C2214_=_C3378 ,C2214_=_C3504 ,C2214_=_C3534 ,\nC2214_=_C3700 ,C2214_=_C3710 ,C2214_=_C3873 ,C2214_=_C3874 ,C2214_=_C3875 ,C2214_=_C3876 ,\nC2214_=_C3877 ,C2222_=_C2443 ,C2222_=_C2626 ,C2222_=_C2676 ,C2222_=_C3220 ,C2222_=_C3374 ,\nC2222_=_C3477 ,C2222_=_C3514 ,C2222_=_C3905 ,C2222_=_C3945 ,C2222_=_C4064 ,C2222_=_C4085 ,\nC2222_=_C4088 ,C2222_=_C4097 ,C2222_=_C4113 ,C2222_=_C4127 ,C2233_=_C2573 ,C2233_=_C2642 ,\nC2233_=_C2843 ,C2233_=_C3063 ,C2233_=_C3433 ,C2233_=_C3454 ,C2233_=_C3545 ,C2233_=_C3799 ,\nC2233_=_C3800 ,C2233_=_C3802 ,C2233_=_C3803 ,C2233_=_C3804 ,C2247_=_C2252 ,C2247_=_C2637 ,\nC2247_=_C2983 ,C2247_=_C3029 ,C2247_=_C3210 ,C2247_=_C3333 ,C2247_=_C3386 ,C2247_=_C3389 ,\nC2247_=_C3391 ,C2247_=_C3392 ,C2247_=_C3393 ,C2247_=_C3394 ,C2247_=_C3395 ,C2247_=_C3396 ,\nC2247_=_C3397 ,C2252_=_C2438 ,C2252_=_C2459 ,C2252_=_C2986 ,C2252_=_C3033 ,C2252_=_C3367 ,\nC2252_=_C3868 ,C2252_=_C3968 ,C2252_=_C3969 ,C2252_=_C3970 ,C2252_=_C3971 ,C2252_=_C3973 ,\nC2252_=_C3974 ,C2252_=_C3976 ,C2252_=_C3977 ,C2265_=_C2304 ,C2265_=_C2554 ,C2265_=_C2556 ,\nC2265_=_C2557 ,C2265_=_C2558 ,C2265_=_C2560 ,C2265_=_C2562 ,C2265_=_C2564 ,C2265_=_C2565 ,\nC2296_=_C2790 ,C2296_=_C2891 ,C2296_=_C3337 ,C2296_=_C3496 ,C2296_=_C3815 ,C2296_=_C3862 ,\nC2296_=_C3879 ,C2296_=_C3881 ,C2296_=_C3882 ,C2296_=_C3884 ,C2296_=_C3885 ,C2304_=_C2554 ,\nC2304_=_C2556 ,C2304_=_C2557 ,C2304_=_C2558 ,C2304_=_C2560 ,C2304_=_C2562 ,C2304_=_C2564 ,\nC2304_=_C2565 ,C2336_=_C2337 ,C2336_=_C2338 ,C2336_=_C2340 ,C2336_=_C2341 ,C2336_=_C2344 ,\nC2336_=_C2346 ,C2336_=_C2347 ,C2336_=_C2348 ,C2336_=_C2351 ,C2336_=_C2352 ,C2336_=_C2353 ,\nC2336_=_C2354 ,C2336_=_C2356 ,C2336_=_C2357 ,C2336_=_C2378 ,C2336_=_C2380 ,C2336_=_C2385 ,\nC2336_=_C2387 ,C2337_=_C2338 ,C2337_=_C2340 ,C2337_=_C2341 ,C2337_=_C2344 ,C2337_=_C2346 ,\nC2337_=_C2347 ,C2337_=_C2348 ,C2337_=_C2351 ,C2337_=_C2352 ,C2337_=_C2353 ,C2337_=_C2354 ,\nC2337_=_C2356 ,C2337_=_C2357 ,C2337_=_C2447 ,C2337_=_C2448 ,C2337_=_C2450 ,C2337_=_C2456 ,\nC2337_=_C2459 ,C2337_=_C2460 ,C2338_=_C2340 ,C2338_=_C2341 ,C2338_=_C2344 ,C2338_=_C2346 ,\nC2338_=_C2347 ,C2338_=_C2348 ,C2338_=_C2351 ,C2338_=_C2352 ,C2338_=_C2353 ,C2338_=_C2354 ,\nC2338_=_C2356 ,C2338_=_C2357 ,C2338_=_C2506 ,C2338_=_C2509 ,C2340_=_C2341 ,C2340_=_C2344 ,\nC2340_=_C2346 ,C2340_=_C2347 ,C2340_=_C2348 ,C2340_=_C2351 ,C2340_=_C2352 ,C2340_=_C2353 ,\nC2340_=_C2354 ,C2340_=_C2356 ,C2340_=_C2357 ,C2340_=_C3010 ,C2341_=_C2344 ,C2341_=_C2346 ,\nC2341_=_C2347 ,C2341_=_C2348 ,C2341_=_C2351 ,C2341_=_C2352 ,C2341_=_C2353 ,C2341_=_C2354 ,\nC2341_=_C2356 ,C2341_=_C2357 ,C2344_=_C2346 ,C2344_=_C2347 ,C2344_=_C2348 ,C2344_=_C2351 ,\nC2344_=_C2352 ,C2344_=_C2353 ,C2344_=_C2354 ,C2344_=_C2356 ,C2344_=_C2357 ,C2344_=_C3194 ,\nC2344_=_C3675 ,C2344_=_C3678 ,C2344_=_C3681 ,C2346_=_C2347 ,C2346_=_C2348 ,C2346_=_C2351 ,\nC2346_=_C2352 ,C2346_=_C2353 ,C2346_=_C2354 ,C2346_=_C2356 ,C2346_=_C2357 ,C2346_=_C3556 ,\nC2347_=_C2348 ,C2347_=_C2351 ,C2347_=_C2352 ,C2347_=_C2353 ,C2347_=_C2354 ,C2347_=_C2356 ,\nC2347_=_C2357 ,C2347_=_C2804 ,C2347_=_C3138 ,C2347_=_C3351 ,C2347_=_C3868 ,C2347_=_C3869 ,\nC2348_=_C2351 ,C2348_=_C2352 ,C2348_=_C2353 ,C2348_=_C2354 ,C2348_=_C2356 ,C2348_=_C2357 ,\nC2348_=_C3825 ,C2348_=_C3962 ,C2351_=_C2352 ,C2351_=_C2353 ,C2351_=_C2354 ,C2351_=_C2356 ,\nC2351_=_C2357 ,C2351_=_C3391 ,C2352_=_C2353 ,C2352_=_C2354 ,C2352_=_C2356 ,C2352_=_C2357 ,\nC2352_=_C3828 ,C2352_=_C3997 ,C2353_=_C2354 ,C2353_=_C2356 ,C2353_=_C2357 ,C2354_=_C2356 ,\nC2354_=_C2357 ,C2354_=_C2811 ,C2356_=_C2357 ,C2356_=_C3832 ,C2356_=_C3999 ,C2357_=_C3834 ,\nC2357_=_C4001 ,C2359_=_C2486 ,C2359_=_C2629 ,C2359_=_C2747 ,C2359_=_C2748 ,C2359_=_C2754 ,\nC2359_=_C2756 ,C2359_=_C2758 ,C2378_=_C2380 ,C2378_=_C2385 ,C2378_=_C2387 ,C2378_=_C2396 ,\nC2378_=_C2465 ,C2378_=_C2470 ,C2378_=_C2471 ,C2378_=_C2472 ,C2378_=_C2474</w:t>
      </w:r>
    </w:p>
    <w:p>
      <w:pPr>
        <w:pStyle w:val="PreformattedText"/>
        <w:bidi w:val="0"/>
        <w:spacing w:before="0" w:after="0"/>
        <w:jc w:val="left"/>
        <w:rPr/>
      </w:pPr>
      <w:r>
        <w:rPr/>
        <w:t xml:space="preserve"> </w:t>
      </w:r>
      <w:r>
        <w:rPr/>
        <w:t>,C2378_=_C2475 ,\nC2378_=_C2479 ,C2378_=_C2481 ,C2378_=_C2483 ,C2378_=_C2484 ,C2380_=_C2385 ,C2380_=_C2387 ,\nC2380_=_C2398 ,C2380_=_C2428 ,C2380_=_C2662 ,C2380_=_C2918 ,C2380_=_C2919 ,C2380_=_C2920 ,\nC2380_=_C2921 ,C2380_=_C2923 ,C2380_=_C2925 ,C2380_=_C2927 ,C2380_=_C2928 ,C2380_=_C2929 ,\nC2380_=_C2930 ,C2380_=_C2931 ,C2385_=_C2387 ,C2385_=_C2403 ,C2385_=_C2641 ,C2385_=_C2665 ,\nC2385_=_C2821 ,C2385_=_C2887 ,C2385_=_C2910 ,C2385_=_C3094 ,C2385_=_C3443 ,C2385_=_C3528 ,\nC2385_=_C3542 ,C2385_=_C3666 ,C2385_=_C3667 ,C2385_=_C3669 ,C2385_=_C3670 ,C2385_=_C3671 ,\nC2385_=_C3672 ,C2387_=_C2404 ,C2387_=_C2614 ,C2387_=_C2667 ,C2387_=_C3378 ,C2387_=_C3504 ,\nC2387_=_C3534 ,C2387_=_C3700 ,C2387_=_C3710 ,C2387_=_C3873 ,C2387_=_C3874 ,C2387_=_C3875 ,\nC2387_=_C3876 ,C2387_=_C3877 ,C2396_=_C2398 ,C2396_=_C2402 ,C2396_=_C2403 ,C2396_=_C2404 ,\nC2396_=_C2465 ,C2396_=_C2470 ,C2396_=_C2471 ,C2396_=_C2472 ,C2396_=_C2474 ,C2396_=_C2475 ,\nC2396_=_C2479 ,C2396_=_C2481 ,C2396_=_C2483 ,C2396_=_C2484 ,C2398_=_C2402 ,C2398_=_C2403 ,\nC2398_=_C2404 ,C2398_=_C2428 ,C2398_=_C2662 ,C2398_=_C2918 ,C2398_=_C2919 ,C2398_=_C2920 ,\nC2398_=_C2921 ,C2398_=_C2923 ,C2398_=_C2925 ,C2398_=_C2927 ,C2398_=_C2928 ,C2398_=_C2929 ,\nC2398_=_C2930 ,C2398_=_C2931 ,C2402_=_C2403 ,C2402_=_C2404 ,C2402_=_C2612 ,C2402_=_C3491 ,\nC2402_=_C3564 ,C2402_=_C3575 ,C2402_=_C3620 ,C2402_=_C3638 ,C2402_=_C3639 ,C2402_=_C3641 ,\nC2402_=_C3642 ,C2402_=_C3643 ,C2402_=_C3644 ,C2402_=_C3645 ,C2402_=_C3646 ,C2402_=_C3647 ,\nC2402_=_C3648 ,C2403_=_C2404 ,C2403_=_C2641 ,C2403_=_C2665 ,C2403_=_C2821 ,C2403_=_C2887 ,\nC2403_=_C2910 ,C2403_=_C3094 ,C2403_=_C3443 ,C2403_=_C3528 ,C2403_=_C3542 ,C2403_=_C3666 ,\nC2403_=_C3667 ,C2403_=_C3669 ,C2403_=_C3670 ,C2403_=_C3671 ,C2403_=_C3672 ,C2404_=_C2614 ,\nC2404_=_C2667 ,C2404_=_C3378 ,C2404_=_C3504 ,C2404_=_C3534 ,C2404_=_C3700 ,C2404_=_C3710 ,\nC2404_=_C3873 ,C2404_=_C3874 ,C2404_=_C3875 ,C2404_=_C3876 ,C2404_=_C3877 ,C2428_=_C2429 ,\nC2428_=_C2438 ,C2428_=_C2443 ,C2428_=_C2662 ,C2428_=_C2918 ,C2428_=_C2919 ,C2428_=_C2920 ,\nC2428_=_C2921 ,C2428_=_C2923 ,C2428_=_C2925 ,C2428_=_C2927 ,C2428_=_C2928 ,C2428_=_C2929 ,\nC2428_=_C2930 ,C2428_=_C2931 ,C2429_=_C2438 ,C2429_=_C2443 ,C2429_=_C2448 ,C2429_=_C3134 ,\nC2429_=_C3135 ,C2429_=_C3136 ,C2429_=_C3137 ,C2429_=_C3138 ,C2429_=_C3141 ,C2429_=_C3142 ,\nC2429_=_C3143 ,C2429_=_C3145 ,C2438_=_C2443 ,C2438_=_C2459 ,C2438_=_C2986 ,C2438_=_C3033 ,\nC2438_=_C3367 ,C2438_=_C3868 ,C2438_=_C3968 ,C2438_=_C3969 ,C2438_=_C3970 ,C2438_=_C3971 ,\nC2438_=_C3973 ,C2438_=_C3974 ,C2438_=_C3976 ,C2438_=_C3977 ,C2443_=_C2626 ,C2443_=_C2676 ,\nC2443_=_C3220 ,C2443_=_C3374 ,C2443_=_C3477 ,C2443_=_C3514 ,C2443_=_C3905 ,C2443_=_C3945 ,\nC2443_=_C4064 ,C2443_=_C4085 ,C2443_=_C4088 ,C2443_=_C4097 ,C2443_=_C4113 ,C2443_=_C4127 ,\nC2447_=_C2448 ,C2447_=_C2450 ,C2447_=_C2456 ,C2447_=_C2459 ,C2447_=_C2460 ,C2447_=_C2606 ,\nC2447_=_C2661 ,C2447_=_C2800 ,C2447_=_C2801 ,C2447_=_C2802 ,C2447_=_C2803 ,C2447_=_C2804 ,\nC2447_=_C2806 ,C2447_=_C2807 ,C2447_=_C2809 ,C2447_=_C2810 ,C2447_=_C2811 ,C2447_=_C2814 ,\nC2448_=_C2450 ,C2448_=_C2456 ,C2448_=_C2459 ,C2448_=_C2460 ,C2448_=_C3134 ,C2448_=_C3135 ,\nC2448_=_C3136 ,C2448_=_C3137 ,C2448_=_C3138 ,C2448_=_C3141 ,C2448_=_C3142 ,C2448_=_C3143 ,\nC2448_=_C3145 ,C2450_=_C2456 ,C2450_=_C2459 ,C2450_=_C2460 ,C2450_=_C3010 ,C2450_=_C3105 ,\nC2450_=_C3209 ,C2450_=_C3350 ,C2450_=_C3351 ,C2450_=_C3352 ,C2450_=_C3354 ,C2450_=_C3355 ,\nC2450_=_C3356 ,C2450_=_C3359 ,C2456_=_C2459 ,C2456_=_C2460 ,C2456_=_C2506 ,C2456_=_C2713 ,\nC2456_=_C3336 ,C2456_=_C3519 ,C2456_=_C3578 ,C2456_=_C3631 ,C2456_=_C3675 ,C2456_=_C3825 ,\nC2456_=_C3826 ,C2456_=_C3828 ,C2456_=_C3830 ,C2456_=_C3831 ,C2456_=_C3832 ,C2456_=_C3833 ,\nC2456_=_C3834 ,C2459_=_C2460 ,C2459_=_C2986 ,C2459_=_C3033 ,C2459_=_C3367 ,C2459_=_C3868 ,\nC2459_=_C3968 ,C2459_=_C3969 ,C2459_=_C3970 ,C2459_=_C3971 ,C2459_=_C3973 ,C2459_=_C3974 ,\nC2459_=_C3976 ,C2459_=_C3977 ,C2460_=_C2705 ,C2460_=_C3026 ,C2460_=_C3087 ,C2460_=_C3268 ,\nC2460_=_C3346 ,C2460_=_C3419 ,C2460_=_C3681 ,C2460_=_C3869 ,C2460_=_C3980 ,C2460_=_C4083 ,\nC2460_=_C4099 ,C2460_=_C4100 ,C2465_=_C2470 ,C2465_=_C2471 ,C2465_=_C2472 ,C2465_=_C2474 ,\nC2465_=_C2475 ,C2465_=_C2479 ,C2465_=_C2481 ,C2465_=_C2483 ,C2465_=_C2484 ,C2465_=_C2586 ,\nC2465_=_C2661 ,C2465_=_C2662 ,C2465_=_C2665 ,C2465_=_C2667 ,C2465_=_C2676 ,C2470_=_C2471 ,\nC2470_=_C2472 ,C2470_=_C2474 ,C2470_=_C2475 ,C2470_=_C2479 ,C2470_=_C2481 ,C2470_=_C2483 ,\nC2470_=_C2484 ,C2470_=_C2748 ,C2470_=_C3333 ,C2470_=_C3336 ,C2470_=_C3337 ,C2470_=_C3341 ,\nC2470_=_C3346 ,C2471_=_C2472 ,C2471_=_C2474 ,C2471_=_C2475 ,C2471_=_C2479 ,C2471_=_C2481 ,\nC2471_=_C2483 ,C2471_=_C2484 ,C2471_=_C2592 ,C2471_=_C3135 ,C2471_=_C3190 ,C2471_=_C3378 ,\nC2472_=_C2474 ,C2472_=_C2475 ,C2472_=_C2479 ,C2472_=_C2481 ,C2472_=_C2483 ,C2472_=_C2484 ,\nC2472_=_C2920 ,C2472_=_C3528 ,C2472_=_C3534 ,C2474_=_C2475 ,C2474_=_C2479 ,C2474_=_C2481 ,\nC2474_=_C2483 ,C2474_=_C2484 ,C2474_=_C2595 ,C2474_=_C3136 ,C2474_=_C3195 ,C2474_=_C3700 ,\nC2475_=_C2479 ,C2475_=_C2481 ,C2475_=_C2483 ,C2475_=_C2484 ,C2475_=_C2596 ,C2475_=_C2923 ,\nC2475_=_C3137 ,C2475_=_C3196 ,C2475_=_C3710 ,C2479_=_C2481 ,C2479_=_C2483 ,C2479_=_C2484 ,\nC2479_=_C2754 ,C2479_=_C2809 ,C2479_=_C3826 ,C2479_=_C3879 ,C2479_=_C3978 ,C2479_=_C3980 ,\nC2481_=_C2483 ,C2481_=_C2484 ,C2481_=_C2602 ,C2481_=_C3141 ,C2481_=_C3203 ,C2481_=_C3875 ,\nC2481_=_C3881 ,C2483_=_C2484 ,C2483_=_C2931 ,C2483_=_C3395 ,C2483_=_C3672 ,C2483_=_C3877 ,\nC2483_=_C3974 ,C2484_=_C2758 ,C2484_=_C3833 ,C2484_=_C3884 ,C2484_=_C4000 ,C2484_=_C4100 ,\nC2486_=_C2490 ,C2486_=_C2629 ,C2486_=_C2747 ,C2486_=_C2748 ,C2486_=_C2754 ,C2486_=_C2756 ,\nC2486_=_C2758 ,C2490_=_C2608 ,C2490_=_C2680 ,C2490_=_C3119 ,C2490_=_C3120 ,C2490_=_C3122 ,\nC2490_=_C3123 ,C2490_=_C3124 ,C2490_=_C3126 ,C2490_=_C3127 ,C2490_=_C3128 ,C2490_=_C3129 ,\nC2490_=_C3130 ,C2490_=_C3131 ,C2506_=_C2509 ,C2506_=_C2713 ,C2506_=_C3336 ,C2506_=_C3519 ,\nC2506_=_C3578 ,C2506_=_C3631 ,C2506_=_C3675 ,C2506_=_C3825 ,C2506_=_C3826 ,C2506_=_C3828 ,\nC2506_=_C3830 ,C2506_=_C3831 ,C2506_=_C3832 ,C2506_=_C3833 ,C2506_=_C3834 ,C2509_=_C2644 ,\nC2509_=_C3341 ,C2509_=_C3678 ,C2509_=_C3962 ,C2509_=_C3978 ,C2509_=_C3997 ,C2509_=_C3999 ,\nC2509_=_C4000 ,C2509_=_C4001 ,C2554_=_C2556 ,C2554_=_C2557 ,C2554_=_C2558 ,C2554_=_C2560 ,\nC2554_=_C2562 ,C2554_=_C2564 ,C2554_=_C2565 ,C2554_=_C3209 ,C2554_=_C3210 ,C2554_=_C3220 ,\nC2556_=_C2557 ,C2556_=_C2558 ,C2556_=_C2560 ,C2556_=_C2562 ,C2556_=_C2564 ,C2556_=_C2565 ,\nC2556_=_C3419 ,C2557_=_C2558 ,C2557_=_C2560 ,C2557_=_C2562 ,C2557_=_C2564 ,C2557_=_C2565 ,\nC2557_=_C3350 ,C2557_=_C3477 ,C2558_=_C2560 ,C2558_=_C2562 ,C2558_=_C2564 ,C2558_=_C2565 ,\nC2558_=_C3119 ,C2558_=_C3191 ,C2558_=_C3491 ,C2558_=_C3496 ,C2560_=_C2562 ,C2560_=_C2564 ,\nC2560_=_C2565 ,C2560_=_C3124 ,C2560_=_C3200 ,C2560_=_C3557 ,C2560_=_C3639 ,C2560_=_C3862 ,\nC2562_=_C2564 ,C2562_=_C2565 ,C2562_=_C3355 ,C2562_=_C3392 ,C2562_=_C4064 ,C2564_=_C2565 ,\nC2564_=_C3359 ,C2564_=_C4127 ,C2565_=_C2814 ,C2572_=_C2573 ,C2572_=_C2640 ,C2572_=_C2710 ,\nC2572_=_C2952 ,C2572_=_C3554 ,C2572_=_C3556 ,C2572_=_C3557 ,C2572_=_C3559 ,C2572_=_C3560 ,\nC2572_=_C3561 ,C2572_=_C3562 ,C2573_=_C2642 ,C2573_=_C2843 ,C2573_=_C3063 ,C2573_=_C3433 ,\nC2573_=_C3454 ,C2573_=_C3545 ,C2573_=_C3799 ,C2573_=_C3800 ,C2573_=_C3802 ,C2573_=_C3803 ,\nC2573_=_C3804 ,C2586_=_C2587 ,C2586_=_C2589 ,C2586_=_C2592 ,C2586_=_C2593 ,C2586_=_C2594 ,\nC2586_=_C2595 ,C2586_=_C2596 ,C2586_=_C2597 ,C2586_=_C2599 ,C2586_=_C2600 ,C2586_=_C2601 ,\nC2586_=_C2602 ,C2586_=_C2603 ,C2586_=_C2604 ,C2586_=_C2661 ,C2586_=_C2662 ,C2586_=_C2665 ,\nC2586_=_C2667 ,C2586_=_C2676 ,C2587_=_C2589 ,C2587_=_C2592 ,C2587_=_C2593 ,C2587_=_C2594 ,\nC2587_=_C2595 ,C2587_=_C2596 ,C2587_=_C2597 ,C2587_=_C2599 ,C2587_=_C2600 ,C2587_=_C2601 ,\nC2587_=_C2602 ,C2587_=_C2603 ,C2587_=_C2604 ,C2587_=_C2852 ,C2589_=_C2592 ,C2589_=_C2593 ,\nC2589_=_C2594 ,C2589_=_C2595 ,C2589_=_C2596 ,C2589_=_C2597 ,C2589_=_C2599 ,C2589_=_C2600 ,\nC2589_=_C2601 ,C2589_=_C2602 ,C2589_=_C2603 ,C2589_=_C2604 ,C2589_=_C2996 ,C2589_=_C3087 ,\nC2592_=_C2593 ,C2592_=_C2594 ,C2592_=_C2595 ,C2592_=_C2596 ,C2592_=_C2597 ,C2592_=_C2599 ,\nC2592_=_C2600 ,C2592_=_C2601 ,C2592_=_C2602 ,C2592_=_C2603 ,C2592_=_C2604 ,C2592_=_C3135 ,\nC2592_=_C3190 ,C2592_=_C3378 ,C2593_=_C2594 ,C2593_=_C2595 ,C2593_=_C2596 ,C2593_=_C2597 ,\nC2593_=_C2599 ,C2593_=_C2600 ,C2593_=_C2601 ,C2593_=_C2602 ,C2593_=_C2603 ,C2593_=_C2604 ,\nC2593_=_C3000 ,C2593_=_C3519 ,C2594_=_C2595 ,C2594_=_C2596 ,C2594_=_C2597 ,C2594_=_C2599 ,\nC2594_=_C2600 ,C2594_=_C2601 ,C2594_=_C2602 ,C2594_=_C2603 ,C2594_=_C2604 ,C2594_=_C3002 ,\nC2594_=_C3564 ,C2595_=_C2596 ,C2595_=_C2597 ,C2595_=_C2599 ,C2595_=_C2600 ,C2595_=_C2601 ,\nC2595_=_C2602 ,C2595_=_C2603 ,C2595_=_C2604 ,C2595_=_C3136 ,C2595_=_C3195 ,C2595_=_C3700 ,\nC2596_=_C2597 ,C2596_=_C2599 ,C2596_=_C2600 ,C2596_=_C2601 ,C2596_=_C2602 ,C2596_=_C2603 ,\nC2596_=_C2604 ,C2596_=_C2923 ,C2596_=_C3137 ,C2596_=_C3196 ,C2596_=_C3710 ,C2597_=_C2599 ,\nC2597_=_C2600 ,C2597_=_C2601 ,C2597_=_C2602 ,C2597_=_C2603 ,C2597_=_C2604 ,C2599_=_C2600 ,\nC2599_=_C2601 ,C2599_=_C2602 ,C2599_=_C2603 ,C2599_=_C2604 ,C2599_=_C3005 ,C2599_=_C3800 ,\nC2600_=_C2601 ,C2600_=_C2602 ,C2600_=_C2603 ,C2600_=_C2604 ,C2601_=_C2602 ,C2601_=_C2603 ,\nC2601_=_C2604 ,C2601_=_C3643 ,C2602_=_C2603 ,C2602_=_C2604 ,C2602_=_C3141 ,C2602_=_C3203 ,\nC2602_=_C3875 ,C2602_=_C3881 ,C2603_=_C2604 ,C2603_=_C3559 ,C2606_=_C2608 ,C2606_=_C2612 ,\nC2606_=_C2614 ,C2606_=_C2626 ,C2606_=_C2661 ,C2606_=_C2800 ,C2606_=_C2801 ,C2606_=_C2802 ,\nC2606_=_C2803 ,C2606_=_C2804 ,C2606_=_C2806 ,C2606_=_C2807 ,C2606_=_C2809 ,C2606_=_C2810 ,\nC2606_=_C2811 ,C2606_=_C2814 ,C2608_=_C2612 ,C2608_=_C2614 ,C2608_=_C2626 ,C2608_=_C2680 ,\nC2608_=_C3119 ,C2608_=_C3120 ,C2608_=_C3122 ,C2608_=_C3123 ,C2608_=_C3124 ,C2608_=_C3126 ,\nC2608_=_C3127 ,C2608_=_C3128 ,C2608_=_C3129 ,C2608_=_C3130 ,C2608_=_C3131 ,C2612_=_C2614 ,\nC2612_=_C2626 ,C2612_=_C3491 ,C2612_=_C3564</w:t>
      </w:r>
    </w:p>
    <w:p>
      <w:pPr>
        <w:pStyle w:val="PreformattedText"/>
        <w:bidi w:val="0"/>
        <w:spacing w:before="0" w:after="0"/>
        <w:jc w:val="left"/>
        <w:rPr/>
      </w:pPr>
      <w:r>
        <w:rPr/>
        <w:t xml:space="preserve"> </w:t>
      </w:r>
      <w:r>
        <w:rPr/>
        <w:t>,C2612_=_C3575 ,C2612_=_C3620 ,C2612_=_C3638 ,\nC2612_=_C3639 ,C2612_=_C3641 ,C2612_=_C3642 ,C2612_=_C3643 ,C2612_=_C3644 ,C2612_=_C3645 ,\nC2612_=_C3646 ,C2612_=_C3647 ,C2612_=_C3648 ,C2614_=_C2626 ,C2614_=_C2667 ,C2614_=_C3378 ,\nC2614_=_C3504 ,C2614_=_C3534 ,C2614_=_C3700 ,C2614_=_C3710 ,C2614_=_C3873 ,C2614_=_C3874 ,\nC2614_=_C3875 ,C2614_=_C3876 ,C2614_=_C3877 ,C2626_=_C2676 ,C2626_=_C3220 ,C2626_=_C3374 ,\nC2626_=_C3477 ,C2626_=_C3514 ,C2626_=_C3905 ,C2626_=_C3945 ,C2626_=_C4064 ,C2626_=_C4085 ,\nC2626_=_C4088 ,C2626_=_C4097 ,C2626_=_C4113 ,C2626_=_C4127 ,C2629_=_C2633 ,C2629_=_C2637 ,\nC2629_=_C2640 ,C2629_=_C2641 ,C2629_=_C2642 ,C2629_=_C2644 ,C2629_=_C2747 ,C2629_=_C2748 ,\nC2629_=_C2754 ,C2629_=_C2756 ,C2629_=_C2758 ,C2633_=_C2637 ,C2633_=_C2640 ,C2633_=_C2641 ,\nC2633_=_C2642 ,C2633_=_C2644 ,C2633_=_C2852 ,C2633_=_C2934 ,C2633_=_C2996 ,C2633_=_C2998 ,\nC2633_=_C2999 ,C2633_=_C3000 ,C2633_=_C3002 ,C2633_=_C3004 ,C2633_=_C3005 ,C2633_=_C3007 ,\nC2637_=_C2640 ,C2637_=_C2641 ,C2637_=_C2642 ,C2637_=_C2644 ,C2637_=_C2983 ,C2637_=_C3029 ,\nC2637_=_C3210 ,C2637_=_C3333 ,C2637_=_C3386 ,C2637_=_C3389 ,C2637_=_C3391 ,C2637_=_C3392 ,\nC2637_=_C3393 ,C2637_=_C3394 ,C2637_=_C3395 ,C2637_=_C3396 ,C2637_=_C3397 ,C2640_=_C2641 ,\nC2640_=_C2642 ,C2640_=_C2644 ,C2640_=_C2710 ,C2640_=_C2952 ,C2640_=_C3554 ,C2640_=_C3556 ,\nC2640_=_C3557 ,C2640_=_C3559 ,C2640_=_C3560 ,C2640_=_C3561 ,C2640_=_C3562 ,C2641_=_C2642 ,\nC2641_=_C2644 ,C2641_=_C2665 ,C2641_=_C2821 ,C2641_=_C2887 ,C2641_=_C2910 ,C2641_=_C3094 ,\nC2641_=_C3443 ,C2641_=_C3528 ,C2641_=_C3542 ,C2641_=_C3666 ,C2641_=_C3667 ,C2641_=_C3669 ,\nC2641_=_C3670 ,C2641_=_C3671 ,C2641_=_C3672 ,C2642_=_C2644 ,C2642_=_C2843 ,C2642_=_C3063 ,\nC2642_=_C3433 ,C2642_=_C3454 ,C2642_=_C3545 ,C2642_=_C3799 ,C2642_=_C3800 ,C2642_=_C3802 ,\nC2642_=_C3803 ,C2642_=_C3804 ,C2644_=_C3341 ,C2644_=_C3678 ,C2644_=_C3962 ,C2644_=_C3978 ,\nC2644_=_C3997 ,C2644_=_C3999 ,C2644_=_C4000 ,C2644_=_C4001 ,C2661_=_C2662 ,C2661_=_C2665 ,\nC2661_=_C2667 ,C2661_=_C2676 ,C2661_=_C2800 ,C2661_=_C2801 ,C2661_=_C2802 ,C2661_=_C2803 ,\nC2661_=_C2804 ,C2661_=_C2806 ,C2661_=_C2807 ,C2661_=_C2809 ,C2661_=_C2810 ,C2661_=_C2811 ,\nC2661_=_C2814 ,C2662_=_C2665 ,C2662_=_C2667 ,C2662_=_C2676 ,C2662_=_C2918 ,C2662_=_C2919 ,\nC2662_=_C2920 ,C2662_=_C2921 ,C2662_=_C2923 ,C2662_=_C2925 ,C2662_=_C2927 ,C2662_=_C2928 ,\nC2662_=_C2929 ,C2662_=_C2930 ,C2662_=_C2931 ,C2665_=_C2667 ,C2665_=_C2676 ,C2665_=_C2821 ,\nC2665_=_C2887 ,C2665_=_C2910 ,C2665_=_C3094 ,C2665_=_C3443 ,C2665_=_C3528 ,C2665_=_C3542 ,\nC2665_=_C3666 ,C2665_=_C3667 ,C2665_=_C3669 ,C2665_=_C3670 ,C2665_=_C3671 ,C2665_=_C3672 ,\nC2667_=_C2676 ,C2667_=_C3378 ,C2667_=_C3504 ,C2667_=_C3534 ,C2667_=_C3700 ,C2667_=_C3710 ,\nC2667_=_C3873 ,C2667_=_C3874 ,C2667_=_C3875 ,C2667_=_C3876 ,C2667_=_C3877 ,C2676_=_C3220 ,\nC2676_=_C3374 ,C2676_=_C3477 ,C2676_=_C3514 ,C2676_=_C3905 ,C2676_=_C3945 ,C2676_=_C4064 ,\nC2676_=_C4085 ,C2676_=_C4088 ,C2676_=_C4097 ,C2676_=_C4113 ,C2676_=_C4127 ,C2680_=_C3119 ,\nC2680_=_C3120 ,C2680_=_C3122 ,C2680_=_C3123 ,C2680_=_C3124 ,C2680_=_C3126 ,C2680_=_C3127 ,\nC2680_=_C3128 ,C2680_=_C3129 ,C2680_=_C3130 ,C2680_=_C3131 ,C2705_=_C3026 ,C2705_=_C3087 ,\nC2705_=_C3268 ,C2705_=_C3346 ,C2705_=_C3419 ,C2705_=_C3681 ,C2705_=_C3869 ,C2705_=_C3980 ,\nC2705_=_C4083 ,C2705_=_C4099 ,C2705_=_C4100 ,C2710_=_C2713 ,C2710_=_C2952 ,C2710_=_C3554 ,\nC2710_=_C3556 ,C2710_=_C3557 ,C2710_=_C3559 ,C2710_=_C3560 ,C2710_=_C3561 ,C2710_=_C3562 ,\nC2713_=_C3336 ,C2713_=_C3519 ,C2713_=_C3578 ,C2713_=_C3631 ,C2713_=_C3675 ,C2713_=_C3825 ,\nC2713_=_C3826 ,C2713_=_C3828 ,C2713_=_C3830 ,C2713_=_C3831 ,C2713_=_C3832 ,C2713_=_C3833 ,\nC2713_=_C3834 ,C2747_=_C2748 ,C2747_=_C2754 ,C2747_=_C2756 ,C2747_=_C2758 ,C2747_=_C3026 ,\nC2748_=_C2754 ,C2748_=_C2756 ,C2748_=_C2758 ,C2748_=_C3333 ,C2748_=_C3336 ,C2748_=_C3337 ,\nC2748_=_C3341 ,C2748_=_C3346 ,C2754_=_C2756 ,C2754_=_C2758 ,C2754_=_C2809 ,C2754_=_C3826 ,\nC2754_=_C3879 ,C2754_=_C3978 ,C2754_=_C3980 ,C2756_=_C2758 ,C2758_=_C3833 ,C2758_=_C3884 ,\nC2758_=_C4000 ,C2758_=_C4100 ,C2790_=_C2891 ,C2790_=_C3337 ,C2790_=_C3496 ,C2790_=_C3815 ,\nC2790_=_C3862 ,C2790_=_C3879 ,C2790_=_C3881 ,C2790_=_C3882 ,C2790_=_C3884 ,C2790_=_C3885 ,\nC2800_=_C2801 ,C2800_=_C2802 ,C2800_=_C2803 ,C2800_=_C2804 ,C2800_=_C2806 ,C2800_=_C2807 ,\nC2800_=_C2809 ,C2800_=_C2810 ,C2800_=_C2811 ,C2800_=_C2814 ,C2801_=_C2802 ,C2801_=_C2803 ,\nC2801_=_C2804 ,C2801_=_C2806 ,C2801_=_C2807 ,C2801_=_C2809 ,C2801_=_C2810 ,C2801_=_C2811 ,\nC2801_=_C2814 ,C2801_=_C3504 ,C2801_=_C3514 ,C2802_=_C2803 ,C2802_=_C2804 ,C2802_=_C2806 ,\nC2802_=_C2807 ,C2802_=_C2809 ,C2802_=_C2810 ,C2802_=_C2811 ,C2802_=_C2814 ,C2803_=_C2804 ,\nC2803_=_C2806 ,C2803_=_C2807 ,C2803_=_C2809 ,C2803_=_C2810 ,C2803_=_C2811 ,C2803_=_C2814 ,\nC2804_=_C2806 ,C2804_=_C2807 ,C2804_=_C2809 ,C2804_=_C2810 ,C2804_=_C2811 ,C2804_=_C2814 ,\nC2804_=_C3138 ,C2804_=_C3351 ,C2804_=_C3868 ,C2804_=_C3869 ,C2806_=_C2807 ,C2806_=_C2809 ,\nC2806_=_C2810 ,C2806_=_C2811 ,C2806_=_C2814 ,C2806_=_C3352 ,C2806_=_C3873 ,C2806_=_C3905 ,\nC2807_=_C2809 ,C2807_=_C2810 ,C2807_=_C2811 ,C2807_=_C2814 ,C2807_=_C3874 ,C2807_=_C3945 ,\nC2809_=_C2810 ,C2809_=_C2811 ,C2809_=_C2814 ,C2809_=_C3826 ,C2809_=_C3879 ,C2809_=_C3978 ,\nC2809_=_C3980 ,C2810_=_C2811 ,C2810_=_C2814 ,C2810_=_C3804 ,C2810_=_C3876 ,C2810_=_C4083 ,\nC2810_=_C4085 ,C2811_=_C2814 ,C2821_=_C2887 ,C2821_=_C2910 ,C2821_=_C3094 ,C2821_=_C3443 ,\nC2821_=_C3528 ,C2821_=_C3542 ,C2821_=_C3666 ,C2821_=_C3667 ,C2821_=_C3669 ,C2821_=_C3670 ,\nC2821_=_C3671 ,C2821_=_C3672 ,C2843_=_C3063 ,C2843_=_C3433 ,C2843_=_C3454 ,C2843_=_C3545 ,\nC2843_=_C3799 ,C2843_=_C3800 ,C2843_=_C3802 ,C2843_=_C3803 ,C2843_=_C3804 ,C2852_=_C2934 ,\nC2852_=_C2996 ,C2852_=_C2998 ,C2852_=_C2999 ,C2852_=_C3000 ,C2852_=_C3002 ,C2852_=_C3004 ,\nC2852_=_C3005 ,C2852_=_C3007 ,C2887_=_C2891 ,C2887_=_C2910 ,C2887_=_C3094 ,C2887_=_C3443 ,\nC2887_=_C3528 ,C2887_=_C3542 ,C2887_=_C3666 ,C2887_=_C3667 ,C2887_=_C3669 ,C2887_=_C3670 ,\nC2887_=_C3671 ,C2887_=_C3672 ,C2891_=_C3337 ,C2891_=_C3496 ,C2891_=_C3815 ,C2891_=_C3862 ,\nC2891_=_C3879 ,C2891_=_C3881 ,C2891_=_C3882 ,C2891_=_C3884 ,C2891_=_C3885 ,C2910_=_C3094 ,\nC2910_=_C3443 ,C2910_=_C3528 ,C2910_=_C3542 ,C2910_=_C3666 ,C2910_=_C3667 ,C2910_=_C3669 ,\nC2910_=_C3670 ,C2910_=_C3671 ,C2910_=_C3672 ,C2918_=_C2919 ,C2918_=_C2920 ,C2918_=_C2921 ,\nC2918_=_C2923 ,C2918_=_C2925 ,C2918_=_C2927 ,C2918_=_C2928 ,C2918_=_C2929 ,C2918_=_C2930 ,\nC2918_=_C2931 ,C2918_=_C3134 ,C2918_=_C3367 ,C2918_=_C3374 ,C2919_=_C2920 ,C2919_=_C2921 ,\nC2919_=_C2923 ,C2919_=_C2925 ,C2919_=_C2927 ,C2919_=_C2928 ,C2919_=_C2929 ,C2919_=_C2930 ,\nC2919_=_C2931 ,C2919_=_C3433 ,C2920_=_C2921 ,C2920_=_C2923 ,C2920_=_C2925 ,C2920_=_C2927 ,\nC2920_=_C2928 ,C2920_=_C2929 ,C2920_=_C2930 ,C2920_=_C2931 ,C2920_=_C3528 ,C2920_=_C3534 ,\nC2921_=_C2923 ,C2921_=_C2925 ,C2921_=_C2927 ,C2921_=_C2928 ,C2921_=_C2929 ,C2921_=_C2930 ,\nC2921_=_C2931 ,C2923_=_C2925 ,C2923_=_C2927 ,C2923_=_C2928 ,C2923_=_C2929 ,C2923_=_C2930 ,\nC2923_=_C2931 ,C2923_=_C3137 ,C2923_=_C3196 ,C2923_=_C3710 ,C2925_=_C2927 ,C2925_=_C2928 ,\nC2925_=_C2929 ,C2925_=_C2930 ,C2925_=_C2931 ,C2927_=_C2928 ,C2927_=_C2929 ,C2927_=_C2930 ,\nC2927_=_C2931 ,C2928_=_C2929 ,C2928_=_C2930 ,C2928_=_C2931 ,C2928_=_C3142 ,C2928_=_C3646 ,\nC2928_=_C3969 ,C2928_=_C4088 ,C2929_=_C2930 ,C2929_=_C2931 ,C2929_=_C3143 ,C2929_=_C3971 ,\nC2929_=_C4097 ,C2930_=_C2931 ,C2930_=_C3145 ,C2930_=_C3560 ,C2930_=_C3973 ,C2930_=_C4113 ,\nC2931_=_C3395 ,C2931_=_C3672 ,C2931_=_C3877 ,C2931_=_C3974 ,C2934_=_C2996 ,C2934_=_C2998 ,\nC2934_=_C2999 ,C2934_=_C3000 ,C2934_=_C3002 ,C2934_=_C3004 ,C2934_=_C3005 ,C2934_=_C3007 ,\nC2952_=_C3554 ,C2952_=_C3556 ,C2952_=_C3557 ,C2952_=_C3559 ,C2952_=_C3560 ,C2952_=_C3561 ,\nC2952_=_C3562 ,C2983_=_C2986 ,C2983_=_C3029 ,C2983_=_C3210 ,C2983_=_C3333 ,C2983_=_C3386 ,\nC2983_=_C3389 ,C2983_=_C3391 ,C2983_=_C3392 ,C2983_=_C3393 ,C2983_=_C3394 ,C2983_=_C3395 ,\nC2983_=_C3396 ,C2983_=_C3397 ,C2986_=_C3033 ,C2986_=_C3367 ,C2986_=_C3868 ,C2986_=_C3968 ,\nC2986_=_C3969 ,C2986_=_C3970 ,C2986_=_C3971 ,C2986_=_C3973 ,C2986_=_C3974 ,C2986_=_C3976 ,\nC2986_=_C3977 ,C2996_=_C2998 ,C2996_=_C2999 ,C2996_=_C3000 ,C2996_=_C3002 ,C2996_=_C3004 ,\nC2996_=_C3005 ,C2996_=_C3007 ,C2996_=_C3087 ,C2998_=_C2999 ,C2998_=_C3000 ,C2998_=_C3002 ,\nC2998_=_C3004 ,C2998_=_C3005 ,C2998_=_C3007 ,C2999_=_C3000 ,C2999_=_C3002 ,C2999_=_C3004 ,\nC2999_=_C3005 ,C2999_=_C3007 ,C2999_=_C3443 ,C3000_=_C3002 ,C3000_=_C3004 ,C3000_=_C3005 ,\nC3000_=_C3007 ,C3000_=_C3519 ,C3002_=_C3004 ,C3002_=_C3005 ,C3002_=_C3007 ,C3002_=_C3564 ,\nC3004_=_C3005 ,C3004_=_C3007 ,C3004_=_C3669 ,C3005_=_C3007 ,C3005_=_C3800 ,C3010_=_C3105 ,\nC3010_=_C3209 ,C3010_=_C3350 ,C3010_=_C3351 ,C3010_=_C3352 ,C3010_=_C3354 ,C3010_=_C3355 ,\nC3010_=_C3356 ,C3010_=_C3359 ,C3026_=_C3087 ,C3026_=_C3268 ,C3026_=_C3346 ,C3026_=_C3419 ,\nC3026_=_C3681 ,C3026_=_C3869 ,C3026_=_C3980 ,C3026_=_C4083 ,C3026_=_C4099 ,C3026_=_C4100 ,\nC3029_=_C3033 ,C3029_=_C3210 ,C3029_=_C3333 ,C3029_=_C3386 ,C3029_=_C3389 ,C3029_=_C3391 ,\nC3029_=_C3392 ,C3029_=_C3393 ,C3029_=_C3394 ,C3029_=_C3395 ,C3029_=_C3396 ,C3029_=_C3397 ,\nC3033_=_C3367 ,C3033_=_C3868 ,C3033_=_C3968 ,C3033_=_C3969 ,C3033_=_C3970 ,C3033_=_C3971 ,\nC3033_=_C3973 ,C3033_=_C3974 ,C3033_=_C3976 ,C3033_=_C3977 ,C3063_=_C3433 ,C3063_=_C3454 ,\nC3063_=_C3545 ,C3063_=_C3799 ,C3063_=_C3800 ,C3063_=_C3802 ,C3063_=_C3803 ,C3063_=_C3804 ,\nC3087_=_C3268 ,C3087_=_C3346 ,C3087_=_C3419 ,C3087_=_C3681 ,C3087_=_C3869 ,C3087_=_C3980 ,\nC3087_=_C4083 ,C3087_=_C4099 ,C3087_=_C4100 ,C3094_=_C3443 ,C3094_=_C3528 ,C3094_=_C3542 ,\nC3094_=_C3666 ,C3094_=_C3667 ,C3094_=_C3669 ,C3094_=_C3670 ,C3094_=_C3671 ,C3094_=_C3672 ,\nC3105_=_C3209 ,C3105_=_C3350 ,C3105_=_C3351 ,C3105_=_C3352 ,C3105_=_C3354 ,C3105_=_C3355 ,\nC3105_=_C3356 ,C3105_=_C3359 ,C3119_=_C3120 ,C3119_=_C3122 ,C3119_=_C3123 ,C3119_=_C3124 ,\nC3119_=_C3126 ,C3119_=_C3127 ,C3119_=_C3128 ,C3119_=_C3129 ,C3119_=_C3130 ,C3119_=_C3131 ,\nC3119_=_C3191</w:t>
      </w:r>
    </w:p>
    <w:p>
      <w:pPr>
        <w:pStyle w:val="PreformattedText"/>
        <w:bidi w:val="0"/>
        <w:spacing w:before="0" w:after="0"/>
        <w:jc w:val="left"/>
        <w:rPr/>
      </w:pPr>
      <w:r>
        <w:rPr/>
        <w:t xml:space="preserve"> </w:t>
      </w:r>
      <w:r>
        <w:rPr/>
        <w:t>,C3119_=_C3491 ,C3119_=_C3496 ,C3120_=_C3122 ,C3120_=_C3123 ,C3120_=_C3124 ,\nC3120_=_C3126 ,C3120_=_C3127 ,C3120_=_C3128 ,C3120_=_C3129 ,C3120_=_C3130 ,C3120_=_C3131 ,\nC3120_=_C3575 ,C3120_=_C3578 ,C3122_=_C3123 ,C3122_=_C3124 ,C3122_=_C3126 ,C3122_=_C3127 ,\nC3122_=_C3128 ,C3122_=_C3129 ,C3122_=_C3130 ,C3122_=_C3131 ,C3123_=_C3124 ,C3123_=_C3126 ,\nC3123_=_C3127 ,C3123_=_C3128 ,C3123_=_C3129 ,C3123_=_C3130 ,C3123_=_C3131 ,C3123_=_C3197 ,\nC3123_=_C3638 ,C3124_=_C3126 ,C3124_=_C3127 ,C3124_=_C3128 ,C3124_=_C3129 ,C3124_=_C3130 ,\nC3124_=_C3131 ,C3124_=_C3200 ,C3124_=_C3557 ,C3124_=_C3639 ,C3124_=_C3862 ,C3126_=_C3127 ,\nC3126_=_C3128 ,C3126_=_C3129 ,C3126_=_C3130 ,C3126_=_C3131 ,C3126_=_C3641 ,C3126_=_C3799 ,\nC3127_=_C3128 ,C3127_=_C3129 ,C3127_=_C3130 ,C3127_=_C3131 ,C3127_=_C3642 ,C3128_=_C3129 ,\nC3128_=_C3130 ,C3128_=_C3131 ,C3128_=_C3644 ,C3129_=_C3130 ,C3129_=_C3131 ,C3129_=_C3647 ,\nC3129_=_C4099 ,C3130_=_C3131 ,C3130_=_C3648 ,C3131_=_C3885 ,C3134_=_C3135 ,C3134_=_C3136 ,\nC3134_=_C3137 ,C3134_=_C3138 ,C3134_=_C3141 ,C3134_=_C3142 ,C3134_=_C3143 ,C3134_=_C3145 ,\nC3134_=_C3367 ,C3134_=_C3374 ,C3135_=_C3136 ,C3135_=_C3137 ,C3135_=_C3138 ,C3135_=_C3141 ,\nC3135_=_C3142 ,C3135_=_C3143 ,C3135_=_C3145 ,C3135_=_C3190 ,C3135_=_C3378 ,C3136_=_C3137 ,\nC3136_=_C3138 ,C3136_=_C3141 ,C3136_=_C3142 ,C3136_=_C3143 ,C3136_=_C3145 ,C3136_=_C3195 ,\nC3136_=_C3700 ,C3137_=_C3138 ,C3137_=_C3141 ,C3137_=_C3142 ,C3137_=_C3143 ,C3137_=_C3145 ,\nC3137_=_C3196 ,C3137_=_C3710 ,C3138_=_C3141 ,C3138_=_C3142 ,C3138_=_C3143 ,C3138_=_C3145 ,\nC3138_=_C3351 ,C3138_=_C3868 ,C3138_=_C3869 ,C3141_=_C3142 ,C3141_=_C3143 ,C3141_=_C3145 ,\nC3141_=_C3203 ,C3141_=_C3875 ,C3141_=_C3881 ,C3142_=_C3143 ,C3142_=_C3145 ,C3142_=_C3646 ,\nC3142_=_C3969 ,C3142_=_C4088 ,C3143_=_C3145 ,C3143_=_C3971 ,C3143_=_C4097 ,C3145_=_C3560 ,\nC3145_=_C3973 ,C3145_=_C4113 ,C3189_=_C3190 ,C3189_=_C3191 ,C3189_=_C3192 ,C3189_=_C3194 ,\nC3189_=_C3195 ,C3189_=_C3196 ,C3189_=_C3197 ,C3189_=_C3198 ,C3189_=_C3199 ,C3189_=_C3200 ,\nC3189_=_C3203 ,C3189_=_C3204 ,C3189_=_C3205 ,C3189_=_C3206 ,C3190_=_C3191 ,C3190_=_C3192 ,\nC3190_=_C3194 ,C3190_=_C3195 ,C3190_=_C3196 ,C3190_=_C3197 ,C3190_=_C3198 ,C3190_=_C3199 ,\nC3190_=_C3200 ,C3190_=_C3203 ,C3190_=_C3204 ,C3190_=_C3205 ,C3190_=_C3206 ,C3190_=_C3378 ,\nC3191_=_C3192 ,C3191_=_C3194 ,C3191_=_C3195 ,C3191_=_C3196 ,C3191_=_C3197 ,C3191_=_C3198 ,\nC3191_=_C3199 ,C3191_=_C3200 ,C3191_=_C3203 ,C3191_=_C3204 ,C3191_=_C3205 ,C3191_=_C3206 ,\nC3191_=_C3491 ,C3191_=_C3496 ,C3192_=_C3194 ,C3192_=_C3195 ,C3192_=_C3196 ,C3192_=_C3197 ,\nC3192_=_C3198 ,C3192_=_C3199 ,C3192_=_C3200 ,C3192_=_C3203 ,C3192_=_C3204 ,C3192_=_C3205 ,\nC3192_=_C3206 ,C3194_=_C3195 ,C3194_=_C3196 ,C3194_=_C3197 ,C3194_=_C3198 ,C3194_=_C3199 ,\nC3194_=_C3200 ,C3194_=_C3203 ,C3194_=_C3204 ,C3194_=_C3205 ,C3194_=_C3206 ,C3194_=_C3675 ,\nC3194_=_C3678 ,C3194_=_C3681 ,C3195_=_C3196 ,C3195_=_C3197 ,C3195_=_C3198 ,C3195_=_C3199 ,\nC3195_=_C3200 ,C3195_=_C3203 ,C3195_=_C3204 ,C3195_=_C3205 ,C3195_=_C3206 ,C3195_=_C3700 ,\nC3196_=_C3197 ,C3196_=_C3198 ,C3196_=_C3199 ,C3196_=_C3200 ,C3196_=_C3203 ,C3196_=_C3204 ,\nC3196_=_C3205 ,C3196_=_C3206 ,C3196_=_C3710 ,C3197_=_C3198 ,C3197_=_C3199 ,C3197_=_C3200 ,\nC3197_=_C3203 ,C3197_=_C3204 ,C3197_=_C3205 ,C3197_=_C3206 ,C3197_=_C3638 ,C3198_=_C3199 ,\nC3198_=_C3200 ,C3198_=_C3203 ,C3198_=_C3204 ,C3198_=_C3205 ,C3198_=_C3206 ,C3199_=_C3200 ,\nC3199_=_C3203 ,C3199_=_C3204 ,C3199_=_C3205 ,C3199_=_C3206 ,C3200_=_C3203 ,C3200_=_C3204 ,\nC3200_=_C3205 ,C3200_=_C3206 ,C3200_=_C3557 ,C3200_=_C3639 ,C3200_=_C3862 ,C3203_=_C3204 ,\nC3203_=_C3205 ,C3203_=_C3206 ,C3203_=_C3875 ,C3203_=_C3881 ,C3204_=_C3205 ,C3204_=_C3206 ,\nC3205_=_C3206 ,C3205_=_C3830 ,C3209_=_C3210 ,C3209_=_C3220 ,C3209_=_C3350 ,C3209_=_C3351 ,\nC3209_=_C3352 ,C3209_=_C3354 ,C3209_=_C3355 ,C3209_=_C3356 ,C3209_=_C3359 ,C3210_=_C3220 ,\nC3210_=_C3333 ,C3210_=_C3386 ,C3210_=_C3389 ,C3210_=_C3391 ,C3210_=_C3392 ,C3210_=_C3393 ,\nC3210_=_C3394 ,C3210_=_C3395 ,C3210_=_C3396 ,C3210_=_C3397 ,C3220_=_C3374 ,C3220_=_C3477 ,\nC3220_=_C3514 ,C3220_=_C3905 ,C3220_=_C3945 ,C3220_=_C4064 ,C3220_=_C4085 ,C3220_=_C4088 ,\nC3220_=_C4097 ,C3220_=_C4113 ,C3220_=_C4127 ,C3268_=_C3346 ,C3268_=_C3419 ,C3268_=_C3681 ,\nC3268_=_C3869 ,C3268_=_C3980 ,C3268_=_C4083 ,C3268_=_C4099 ,C3268_=_C4100 ,C3333_=_C3336 ,\nC3333_=_C3337 ,C3333_=_C3341 ,C3333_=_C3346 ,C3333_=_C3386 ,C3333_=_C3389 ,C3333_=_C3391 ,\nC3333_=_C3392 ,C3333_=_C3393 ,C3333_=_C3394 ,C3333_=_C3395 ,C3333_=_C3396 ,C3333_=_C3397 ,\nC3336_=_C3337 ,C3336_=_C3341 ,C3336_=_C3346 ,C3336_=_C3519 ,C3336_=_C3578 ,C3336_=_C3631 ,\nC3336_=_C3675 ,C3336_=_C3825 ,C3336_=_C3826 ,C3336_=_C3828 ,C3336_=_C3830 ,C3336_=_C3831 ,\nC3336_=_C3832 ,C3336_=_C3833 ,C3336_=_C3834 ,C3337_=_C3341 ,C3337_=_C3346 ,C3337_=_C3496 ,\nC3337_=_C3815 ,C3337_=_C3862 ,C3337_=_C3879 ,C3337_=_C3881 ,C3337_=_C3882 ,C3337_=_C3884 ,\nC3337_=_C3885 ,C3341_=_C3346 ,C3341_=_C3678 ,C3341_=_C3962 ,C3341_=_C3978 ,C3341_=_C3997 ,\nC3341_=_C3999 ,C3341_=_C4000 ,C3341_=_C4001 ,C3346_=_C3419 ,C3346_=_C3681 ,C3346_=_C3869 ,\nC3346_=_C3980 ,C3346_=_C4083 ,C3346_=_C4099 ,C3346_=_C4100 ,C3350_=_C3351 ,C3350_=_C3352 ,\nC3350_=_C3354 ,C3350_=_C3355 ,C3350_=_C3356 ,C3350_=_C3359 ,C3350_=_C3477 ,C3351_=_C3352 ,\nC3351_=_C3354 ,C3351_=_C3355 ,C3351_=_C3356 ,C3351_=_C3359 ,C3351_=_C3868 ,C3351_=_C3869 ,\nC3352_=_C3354 ,C3352_=_C3355 ,C3352_=_C3356 ,C3352_=_C3359 ,C3352_=_C3873 ,C3352_=_C3905 ,\nC3354_=_C3355 ,C3354_=_C3356 ,C3354_=_C3359 ,C3355_=_C3356 ,C3355_=_C3359 ,C3355_=_C3392 ,\nC3355_=_C4064 ,C3356_=_C3359 ,C3356_=_C3882 ,C3359_=_C4127 ,C3367_=_C3374 ,C3367_=_C3868 ,\nC3367_=_C3968 ,C3367_=_C3969 ,C3367_=_C3970 ,C3367_=_C3971 ,C3367_=_C3973 ,C3367_=_C3974 ,\nC3367_=_C3976 ,C3367_=_C3977 ,C3374_=_C3477 ,C3374_=_C3514 ,C3374_=_C3905 ,C3374_=_C3945 ,\nC3374_=_C4064 ,C3374_=_C4085 ,C3374_=_C4088 ,C3374_=_C4097 ,C3374_=_C4113 ,C3374_=_C4127 ,\nC3378_=_C3504 ,C3378_=_C3534 ,C3378_=_C3700 ,C3378_=_C3710 ,C3378_=_C3873 ,C3378_=_C3874 ,\nC3378_=_C3875 ,C3378_=_C3876 ,C3378_=_C3877 ,C3386_=_C3389 ,C3386_=_C3391 ,C3386_=_C3392 ,\nC3386_=_C3393 ,C3386_=_C3394 ,C3386_=_C3395 ,C3386_=_C3396 ,C3386_=_C3397 ,C3389_=_C3391 ,\nC3389_=_C3392 ,C3389_=_C3393 ,C3389_=_C3394 ,C3389_=_C3395 ,C3389_=_C3396 ,C3389_=_C3397 ,\nC3389_=_C3968 ,C3391_=_C3392 ,C3391_=_C3393 ,C3391_=_C3394 ,C3391_=_C3395 ,C3391_=_C3396 ,\nC3391_=_C3397 ,C3392_=_C3393 ,C3392_=_C3394 ,C3392_=_C3395 ,C3392_=_C3396 ,C3392_=_C3397 ,\nC3392_=_C4064 ,C3393_=_C3394 ,C3393_=_C3395 ,C3393_=_C3396 ,C3393_=_C3397 ,C3394_=_C3395 ,\nC3394_=_C3396 ,C3394_=_C3397 ,C3394_=_C3970 ,C3395_=_C3396 ,C3395_=_C3397 ,C3395_=_C3672 ,\nC3395_=_C3877 ,C3395_=_C3974 ,C3396_=_C3397 ,C3396_=_C3976 ,C3397_=_C3561 ,C3397_=_C3977 ,\nC3419_=_C3681 ,C3419_=_C3869 ,C3419_=_C3980 ,C3419_=_C4083 ,C3419_=_C4099 ,C3419_=_C4100 ,\nC3433_=_C3454 ,C3433_=_C3545 ,C3433_=_C3799 ,C3433_=_C3800 ,C3433_=_C3802 ,C3433_=_C3803 ,\nC3433_=_C3804 ,C3443_=_C3528 ,C3443_=_C3542 ,C3443_=_C3666 ,C3443_=_C3667 ,C3443_=_C3669 ,\nC3443_=_C3670 ,C3443_=_C3671 ,C3443_=_C3672 ,C3454_=_C3545 ,C3454_=_C3799 ,C3454_=_C3800 ,\nC3454_=_C3802 ,C3454_=_C3803 ,C3454_=_C3804 ,C3477_=_C3514 ,C3477_=_C3905 ,C3477_=_C3945 ,\nC3477_=_C4064 ,C3477_=_C4085 ,C3477_=_C4088 ,C3477_=_C4097 ,C3477_=_C4113 ,C3477_=_C4127 ,\nC3491_=_C3496 ,C3491_=_C3564 ,C3491_=_C3575 ,C3491_=_C3620 ,C3491_=_C3638 ,C3491_=_C3639 ,\nC3491_=_C3641 ,C3491_=_C3642 ,C3491_=_C3643 ,C3491_=_C3644 ,C3491_=_C3645 ,C3491_=_C3646 ,\nC3491_=_C3647 ,C3491_=_C3648 ,C3496_=_C3815 ,C3496_=_C3862 ,C3496_=_C3879 ,C3496_=_C3881 ,\nC3496_=_C3882 ,C3496_=_C3884 ,C3496_=_C3885 ,C3504_=_C3514 ,C3504_=_C3534 ,C3504_=_C3700 ,\nC3504_=_C3710 ,C3504_=_C3873 ,C3504_=_C3874 ,C3504_=_C3875 ,C3504_=_C3876 ,C3504_=_C3877 ,\nC3514_=_C3905 ,C3514_=_C3945 ,C3514_=_C4064 ,C3514_=_C4085 ,C3514_=_C4088 ,C3514_=_C4097 ,\nC3514_=_C4113 ,C3514_=_C4127 ,C3519_=_C3578 ,C3519_=_C3631 ,C3519_=_C3675 ,C3519_=_C3825 ,\nC3519_=_C3826 ,C3519_=_C3828 ,C3519_=_C3830 ,C3519_=_C3831 ,C3519_=_C3832 ,C3519_=_C3833 ,\nC3519_=_C3834 ,C3528_=_C3534 ,C3528_=_C3542 ,C3528_=_C3666 ,C3528_=_C3667 ,C3528_=_C3669 ,\nC3528_=_C3670 ,C3528_=_C3671 ,C3528_=_C3672 ,C3534_=_C3700 ,C3534_=_C3710 ,C3534_=_C3873 ,\nC3534_=_C3874 ,C3534_=_C3875 ,C3534_=_C3876 ,C3534_=_C3877 ,C3542_=_C3545 ,C3542_=_C3666 ,\nC3542_=_C3667 ,C3542_=_C3669 ,C3542_=_C3670 ,C3542_=_C3671 ,C3542_=_C3672 ,C3545_=_C3799 ,\nC3545_=_C3800 ,C3545_=_C3802 ,C3545_=_C3803 ,C3545_=_C3804 ,C3554_=_C3556 ,C3554_=_C3557 ,\nC3554_=_C3559 ,C3554_=_C3560 ,C3554_=_C3561 ,C3554_=_C3562 ,C3556_=_C3557 ,C3556_=_C3559 ,\nC3556_=_C3560 ,C3556_=_C3561 ,C3556_=_C3562 ,C3557_=_C3559 ,C3557_=_C3560 ,C3557_=_C3561 ,\nC3557_=_C3562 ,C3557_=_C3639 ,C3557_=_C3862 ,C3559_=_C3560 ,C3559_=_C3561 ,C3559_=_C3562 ,\nC3560_=_C3561 ,C3560_=_C3562 ,C3560_=_C3973 ,C3560_=_C4113 ,C3561_=_C3562 ,C3561_=_C3977 ,\nC3564_=_C3575 ,C3564_=_C3620 ,C3564_=_C3638 ,C3564_=_C3639 ,C3564_=_C3641 ,C3564_=_C3642 ,\nC3564_=_C3643 ,C3564_=_C3644 ,C3564_=_C3645 ,C3564_=_C3646 ,C3564_=_C3647 ,C3564_=_C3648 ,\nC3575_=_C3578 ,C3575_=_C3620 ,C3575_=_C3638 ,C3575_=_C3639 ,C3575_=_C3641 ,C3575_=_C3642 ,\nC3575_=_C3643 ,C3575_=_C3644 ,C3575_=_C3645 ,C3575_=_C3646 ,C3575_=_C3647 ,C3575_=_C3648 ,\nC3578_=_C3631 ,C3578_=_C3675 ,C3578_=_C3825 ,C3578_=_C3826 ,C3578_=_C3828 ,C3578_=_C3830 ,\nC3578_=_C3831 ,C3578_=_C3832 ,C3578_=_C3833 ,C3578_=_C3834 ,C3620_=_C3638 ,C3620_=_C3639 ,\nC3620_=_C3641 ,C3620_=_C3642 ,C3620_=_C3643 ,C3620_=_C3644 ,C3620_=_C3645 ,C3620_=_C3646 ,\nC3620_=_C3647 ,C3620_=_C3648 ,C3631_=_C3675 ,C3631_=_C3825 ,C3631_=_C3826 ,C3631_=_C3828 ,\nC3631_=_C3830 ,C3631_=_C3831 ,C3631_=_C3832 ,C3631_=_C3833 ,C3631_=_C3834 ,C3638_=_C3639 ,\nC3638_=_C3641 ,C3638_=_C3642 ,C3638_=_C3643 ,C3638_=_C3644 ,C3638_=_C3645 ,C3638_=_C3646 ,\nC3638_=_C3647 ,C3638_=_C3648 ,C3639_=_C3641 ,C3639_=_C3642 ,C3639_=_C3643 ,C3639_=_C3644 ,\nC3639_=_C3645 ,C3639_=_C3646 ,C3639_=_C3647 ,C3639_=_C3648 ,C3639_=_C3862</w:t>
      </w:r>
    </w:p>
    <w:p>
      <w:pPr>
        <w:pStyle w:val="PreformattedText"/>
        <w:bidi w:val="0"/>
        <w:spacing w:before="0" w:after="0"/>
        <w:jc w:val="left"/>
        <w:rPr/>
      </w:pPr>
      <w:r>
        <w:rPr/>
        <w:t xml:space="preserve"> </w:t>
      </w:r>
      <w:r>
        <w:rPr/>
        <w:t>,C3641_=_C3642 ,\nC3641_=_C3643 ,C3641_=_C3644 ,C3641_=_C3645 ,C3641_=_C3646 ,C3641_=_C3647 ,C3641_=_C3648 ,\nC3641_=_C3799 ,C3642_=_C3643 ,C3642_=_C3644 ,C3642_=_C3645 ,C3642_=_C3646 ,C3642_=_C3647 ,\nC3642_=_C3648 ,C3643_=_C3644 ,C3643_=_C3645 ,C3643_=_C3646 ,C3643_=_C3647 ,C3643_=_C3648 ,\nC3644_=_C3645 ,C3644_=_C3646 ,C3644_=_C3647 ,C3644_=_C3648 ,C3645_=_C3646 ,C3645_=_C3647 ,\nC3645_=_C3648 ,C3646_=_C3647 ,C3646_=_C3648 ,C3646_=_C3969 ,C3646_=_C4088 ,C3647_=_C3648 ,\nC3647_=_C4099 ,C3666_=_C3667 ,C3666_=_C3669 ,C3666_=_C3670 ,C3666_=_C3671 ,C3666_=_C3672 ,\nC3667_=_C3669 ,C3667_=_C3670 ,C3667_=_C3671 ,C3667_=_C3672 ,C3669_=_C3670 ,C3669_=_C3671 ,\nC3669_=_C3672 ,C3670_=_C3671 ,C3670_=_C3672 ,C3671_=_C3672 ,C3671_=_C3803 ,C3672_=_C3877 ,\nC3672_=_C3974 ,C3675_=_C3678 ,C3675_=_C3681 ,C3675_=_C3825 ,C3675_=_C3826 ,C3675_=_C3828 ,\nC3675_=_C3830 ,C3675_=_C3831 ,C3675_=_C3832 ,C3675_=_C3833 ,C3675_=_C3834 ,C3678_=_C3681 ,\nC3678_=_C3962 ,C3678_=_C3978 ,C3678_=_C3997 ,C3678_=_C3999 ,C3678_=_C4000 ,C3678_=_C4001 ,\nC3681_=_C3869 ,C3681_=_C3980 ,C3681_=_C4083 ,C3681_=_C4099 ,C3681_=_C4100 ,C3700_=_C3710 ,\nC3700_=_C3873 ,C3700_=_C3874 ,C3700_=_C3875 ,C3700_=_C3876 ,C3700_=_C3877 ,C3710_=_C3873 ,\nC3710_=_C3874 ,C3710_=_C3875 ,C3710_=_C3876 ,C3710_=_C3877 ,C3799_=_C3800 ,C3799_=_C3802 ,\nC3799_=_C3803 ,C3799_=_C3804 ,C3800_=_C3802 ,C3800_=_C3803 ,C3800_=_C3804 ,C3802_=_C3803 ,\nC3802_=_C3804 ,C3803_=_C3804 ,C3804_=_C3876 ,C3804_=_C4083 ,C3804_=_C4085 ,C3815_=_C3862 ,\nC3815_=_C3879 ,C3815_=_C3881 ,C3815_=_C3882 ,C3815_=_C3884 ,C3815_=_C3885 ,C3825_=_C3826 ,\nC3825_=_C3828 ,C3825_=_C3830 ,C3825_=_C3831 ,C3825_=_C3832 ,C3825_=_C3833 ,C3825_=_C3834 ,\nC3825_=_C3962 ,C3826_=_C3828 ,C3826_=_C3830 ,C3826_=_C3831 ,C3826_=_C3832 ,C3826_=_C3833 ,\nC3826_=_C3834 ,C3826_=_C3879 ,C3826_=_C3978 ,C3826_=_C3980 ,C3828_=_C3830 ,C3828_=_C3831 ,\nC3828_=_C3832 ,C3828_=_C3833 ,C3828_=_C3834 ,C3828_=_C3997 ,C3830_=_C3831 ,C3830_=_C3832 ,\nC3830_=_C3833 ,C3830_=_C3834 ,C3831_=_C3832 ,C3831_=_C3833 ,C3831_=_C3834 ,C3832_=_C3833 ,\nC3832_=_C3834 ,C3832_=_C3999 ,C3833_=_C3834 ,C3833_=_C3884 ,C3833_=_C4000 ,C3833_=_C4100 ,\nC3834_=_C4001 ,C3862_=_C3879 ,C3862_=_C3881 ,C3862_=_C3882 ,C3862_=_C3884 ,C3862_=_C3885 ,\nC3868_=_C3869 ,C3868_=_C3968 ,C3868_=_C3969 ,C3868_=_C3970 ,C3868_=_C3971 ,C3868_=_C3973 ,\nC3868_=_C3974 ,C3868_=_C3976 ,C3868_=_C3977 ,C3869_=_C3980 ,C3869_=_C4083 ,C3869_=_C4099 ,\nC3869_=_C4100 ,C3873_=_C3874 ,C3873_=_C3875 ,C3873_=_C3876 ,C3873_=_C3877 ,C3873_=_C3905 ,\nC3874_=_C3875 ,C3874_=_C3876 ,C3874_=_C3877 ,C3874_=_C3945 ,C3875_=_C3876 ,C3875_=_C3877 ,\nC3875_=_C3881 ,C3876_=_C3877 ,C3876_=_C4083 ,C3876_=_C4085 ,C3877_=_C3974 ,C3879_=_C3881 ,\nC3879_=_C3882 ,C3879_=_C3884 ,C3879_=_C3885 ,C3879_=_C3978 ,C3879_=_C3980 ,C3881_=_C3882 ,\nC3881_=_C3884 ,C3881_=_C3885 ,C3882_=_C3884 ,C3882_=_C3885 ,C3884_=_C3885 ,C3884_=_C4000 ,\nC3884_=_C4100 ,C3905_=_C3945 ,C3905_=_C4064 ,C3905_=_C4085 ,C3905_=_C4088 ,C3905_=_C4097 ,\nC3905_=_C4113 ,C3905_=_C4127 ,C3945_=_C4064 ,C3945_=_C4085 ,C3945_=_C4088 ,C3945_=_C4097 ,\nC3945_=_C4113 ,C3945_=_C4127 ,C3962_=_C3978 ,C3962_=_C3997 ,C3962_=_C3999 ,C3962_=_C4000 ,\nC3962_=_C4001 ,C3968_=_C3969 ,C3968_=_C3970 ,C3968_=_C3971 ,C3968_=_C3973 ,C3968_=_C3974 ,\nC3968_=_C3976 ,C3968_=_C3977 ,C3969_=_C3970 ,C3969_=_C3971 ,C3969_=_C3973 ,C3969_=_C3974 ,\nC3969_=_C3976 ,C3969_=_C3977 ,C3969_=_C4088 ,C3970_=_C3971 ,C3970_=_C3973 ,C3970_=_C3974 ,\nC3970_=_C3976 ,C3970_=_C3977 ,C3971_=_C3973 ,C3971_=_C3974 ,C3971_=_C3976 ,C3971_=_C3977 ,\nC3971_=_C4097 ,C3973_=_C3974 ,C3973_=_C3976 ,C3973_=_C3977 ,C3973_=_C4113 ,C3974_=_C3976 ,\nC3974_=_C3977 ,C3976_=_C3977 ,C3978_=_C3980 ,C3978_=_C3997 ,C3978_=_C3999 ,C3978_=_C4000 ,\nC3978_=_C4001 ,C3980_=_C4083 ,C3980_=_C4099 ,C3980_=_C4100 ,C3997_=_C3999 ,C3997_=_C4000 ,\nC3997_=_C4001 ,C3999_=_C4000 ,C3999_=_C4001 ,C4000_=_C4001 ,C4000_=_C4100 ,C4064_=_C4085 ,\nC4064_=_C4088 ,C4064_=_C4097 ,C4064_=_C4113 ,C4064_=_C4127 ,C4083_=_C4085 ,C4083_=_C4099 ,\nC4083_=_C4100 ,C4085_=_C4088 ,C4085_=_C4097 ,C4085_=_C4113 ,C4085_=_C4127 ,C4088_=_C4097 ,\nC4088_=_C4113 ,C4088_=_C4127 ,C4097_=_C4113 ,C4097_=_C4127 ,C4099_=_C4100 ,C4113_=_C4127 ,"];64[shape=box, label="id:64 level: 2\n656: C23 C26 C49 C99 C100 \nC120 C141 C162 C165 C167 C221 \nC226 C240 C243 C258 C295 C297 \nC306 C311 C325 C365 C369 C389 \nC392 C394 C413 C418 C420 C436 \nC440 C449 C454 C499 C522 C540 \nC542 C543 C552 C554 C555 C556 \nC584 C592 C614 C629 C645 C646 \nC647 C668 C673 C674 C684 C689 \nC700 C708 C720 C728 C729 C749 \nC755 C758 C773 C776 C806 C815 \nC816 C817 C822 C824 C832 C840 \nC841 C842 C843 C846 C847 C848 \nC849 C850 C852 C853 C857 C858 \nC859 C860 C862 C863 C878 C903 \nC908 C915 C970 C989 C1010 C1016 \nC1021 C1046 C1067 C1072 C1078 C1079 \nC1081 C1091 C1093 C1102 C1106 C1113 \nC1179 C1188 C1189 C1195 C1200 C1240 \nC1241 C1267 C1268 C1269 C1270 C1273 \nC1274 C1275 C1277 C1280 C1281 C1283 \nC1284 C1285 C1286 C1288 C1289 C1311 \nC1312 C1316 C1317 C1330 C1337 C1342 \nC1345 C1346 C1347 C1348 C1349 C1350 \nC1354 C1355 C1357 C1358 C1359 C1360 \nC1362 C1365 C1367 C1373 C1375 C1377 \nC1382 C1399 C1402 C1403 C1404 C1422 \nC1447 C1449 C1452 C1453 C1455 C1463 \nC1492 C1499 C1515 C1536 C1561 C1566 \nC1567 C1580 C1586 C1587 C1593 C1601 \nC1607 C1617 C1618 C1619 C1620 C1621 \nC1622 C1623 C1624 C1625 C1626 C1627 \nC1628 C1631 C1632 C1634 C1637 C1638 \nC1639 C1641 C1642 C1644 C1645 C1647 \nC1648 C1649 C1650 C1651 C1652 C1653 \nC1654 C1657 C1658 C1661 C1662 C1665 \nC1666 C1681 C1695 C1704 C1714 C1727 \nC1728 C1729 C1730 C1731 C1733 C1734 \nC1735 C1736 C1737 C1738 C1739 C1741 \nC1743 C1744 C1745 C1746 C1747 C1759 \nC1761 C1763 C1766 C1767 C1768 C1769 \nC1770 C1771 C1772 C1774 C1775 C1778 \nC1779 C1781 C1784 C1786 C1787 C1788 \nC1795 C1799 C1803 C1823 C1824 C1860 \nC1875 C1881 C1884 C1888 C1898 C1900 \nC1902 C1905 C1911 C1915 C1948 C1961 \nC1988 C1994 C1995 C2010 C2012 C2013 \nC2021 C2022 C2024 C2025 C2027 C2028 \nC2030 C2031 C2032 C2034 C2036 C2037 \nC2038 C2039 C2040 C2045 C2060 C2064 \nC2077 C2080 C2120 C2128 C2149 C2150 \nC2165 C2166 C2175 C2177 C2184 C2186 \nC2197 C2210 C2217 C2223 C2225 C2226 \nC2227 C2228 C2229 C2232 C2233 C2234 \nC2237 C2238 C2239 C2240 C2241 C2242 \nC2244 C2245 C2246 C2247 C2250 C2251 \nC2252 C2253 C2254 C2255 C2256 C2258 \nC2259 C2260 C2261 C2262 C2269 C2271 \nC2291 C2295 C2310 C2351 C2352 C2353 \nC2368 C2374 C2383 C2388 C2389 C2390 \nC2400 C2413 C2474 C2485 C2495 C2505 \nC2510 C2530 C2556 C2562 C2571 C2575 \nC2581 C2594 C2595 C2603 C2604 C2615 \nC2621 C2630 C2634 C2648 C2652 C2673 \nC2675 C2677 C2678 C2679 C2680 C2681 \nC2683 C2684 C2685 C2687 C2688 C2689 \nC2690 C2691 C2693 C2694 C2700 C2717 \nC2756 C2764 C2766 C2767 C2772 C2774 \nC2779 C2787 C2815 C2816 C2818 C2819 \nC2820 C2821 C2822 C2824 C2828 C2829 \nC2830 C2835 C2858 C2865 C2883 C2886 \nC2889 C2890 C2892 C2897 C2903 C2962 \nC2969 C2981 C2984 C3002 C3011 C3014 \nC3016 C3019 C3022 C3024 C3030 C3032 \nC3035 C3039 C3052 C3053 C3060 C3064 \nC3065 C3071 C3077 C3079 C3091 C3092 \nC3093 C3094 C3096 C3098 C3100 C3101 \nC3102 C3104 C3106 C3107 C3108 C3110 \nC3111 C3115 C3117 C3126 C3127 C3136 \nC3153 C3160 C3162 C3167 C3169 C3172 \nC3195 C3199 C3215 C3216 C3222 C3223 \nC3224 C3225 C3226 C3227 C3228 C3229 \nC3230 C3231 C3233 C3234 C3235 C3240 \nC3242 C3243 C3247 C3255 C3259 C3276 \nC3292 C3295 C3342 C3343 C3355 C3376 \nC3391 C3392 C3402 C3403 C3407 C3408 \nC3410 C3415 C3416 C3418 C3419 C3420 \nC3421 C3422 C3442 C3452 C3453 C3454 \nC3457 C3458 C3460 C3461 C3462 C3463 \nC3464 C3465 C3466 C3468 C3469 C3475 \nC3500 C3515 C3559 C3563 C3564 C3565 \nC3567 C3568 C3569 C3570 C3571 C3572 \nC3580 C3581 C3603 C3610 C3641 C3642 \nC3649 C3676 C3679 C3688 C3689 C3691 \nC3692 C3694 C3695 C3699 C3700 C3701 \nC3702 C3703 C3704 C3705 C3706 C3707 \nC3718 C3719 C3724 C3725 C3730 C3732 \nC3733 C3734 C3741 C3743 C3744 C3767 \nC3792 C3793 C3797 C3799 C3809 C3810 \nC3814 C3815 C3817 C3818 C3819 C3822 \nC3823 C3828 C3841 C3842 C3845 C3850 \nC3851 C3852 C3853 C3858 C3860 C3893 \nC3894 C3895 C3896 C3924 C3928 C3943 \nC3963 C3988 C3990 C3997 C4003 C4004 \nC4005 C4007 C4008 C4018 C4019 C4023 \nC4029 C4030 C4031 C4032 C4034 C4036 \nC4037 C4038 C4039 C4041 C4042 C4044 \nC4052 C4053 C4060 C4063 C4064 C4065 \nC4067 C4074 C4076 C4077 C4107 C4109 \nC4110 C4111 C4120 \n8010: C23_=_C26( C23 C26 ) C23_=_C99( C23 C99 ) C23_=_C165( C23 C165 ) C23_=_C240( C23 C240 ) C23_=_C295( C23 C295 ) \nC23_=_C365( C23 C365 ) C23_=_C392( C23 C392 ) C23_=_C1799( C23 C1799 ) C23_=_C2234( C23 C2234 ) C23_=_C3011( C23 C3011 ) C23_=_C3240( C23 C3240 ) \nC23_=_C3402( C23 C3402 ) C23_=_C3688( C23 C3688 ) C23_=_C3809( C23 C3809 ) C23_=_C3810( C23 C3810 ) C23_=_C3814( C23 C3814 ) C26_=_C100( C26 C100 ) \nC26_=_C167( C26 C167 ) C26_=_C243( C26 C243 ) C26_=_C297( C26 C297 ) C26_=_C369( C26 C369 ) C26_=_C394( C26 C394 ) C26_=_C1289( C26 C1289 ) \nC26_=_C1803( C26 C1803 ) C26_=_C2021( C26 C2021 ) C26_=_C2060( C26 C2060 ) C26_=_C2184( C26 C2184 ) C26_=_C2530( C26 C2530 ) C26_=_C3019( C26 C3019 ) \nC26_=_C3410( C26 C3410 ) C26_=_C3442( C26 C3442 ) C26_=_C3695( C26 C3695 ) C26_=_C3732( C26 C3732 ) C26_=_C3924( C26 C3924 ) C26_=_C3928( C26 C3928 ) \nC26_=_C4067( C26 C4067 ) C26_=_C4120( C26 C4120 ) C49_=_C120( C49 C120 ) C49_=_C226( C49 C226 ) C49_=_C258( C49 C258 ) C49_=_C311( C49 C311 ) \nC49_=_C1422( C49 C1422 ) C49_=_C1586( C49 C1586 ) C49_=_C1714( C49 C1714 ) C49_=_C2271( C49 C2271 ) C49_=_C2310( C49 C2310 ) C49_=_C2556( C49 C2556 ) \nC49_=_C2700( C49 C2700 ) C49_=_C3022( C49 C3022 ) C49_=_C3077( C49 C3077 ) C49_=_C3106( C49 C3106 ) C49_=_C3255( C49 C3255 ) C49_=_C3415( C49 C3415 ) \nC49_=_C3416( C49 C3416 ) C49_=_C3418( C49 C3418 ) C49_=_C3419( C49 C3419 ) C49_=_C3420( C49 C3420 ) C49_=_C3421( C49 C3421 ) C99_=_C100( C99 C100 ) \nC99_=_C165( C99 C165 ) C99_=_C240( C99 C240 ) C99_=_C295( C99 C295 ) C99_=_C365( C99 C365 ) C99_=_C392( C99 C392 ) C99_=_C1799( C99 C1799 ) \nC99_=_C2234( C99 C2234 ) C99_=_C3011(</w:t>
      </w:r>
    </w:p>
    <w:p>
      <w:pPr>
        <w:pStyle w:val="PreformattedText"/>
        <w:bidi w:val="0"/>
        <w:spacing w:before="0" w:after="0"/>
        <w:jc w:val="left"/>
        <w:rPr/>
      </w:pPr>
      <w:r>
        <w:rPr/>
        <w:t xml:space="preserve"> </w:t>
      </w:r>
      <w:r>
        <w:rPr/>
        <w:t>C99 C3011 ) C99_=_C3240( C99 C3240 ) C99_=_C3402( C99 C3402 ) C99_=_C3688( C99 C3688 ) C99_=_C3809( C99 C3809 ) \nC99_=_C3810( C99 C3810 ) C99_=_C3814( C99 C3814 ) C100_=_C167( C100 C167 ) C100_=_C243( C100 C243 ) C100_=_C297( C100 C297 ) C100_=_C369( C100 C369 ) \nC100_=_C394( C100 C394 ) C100_=_C1289( C100 C1289 ) C100_=_C1803( C100 C1803 ) C100_=_C2021( C100 C2021 ) C100_=_C2060( C100 C2060 ) C100_=_C2184( C100 C2184 ) \nC100_=_C2530( C100 C2530 ) C100_=_C3019( C100 C3019 ) C100_=_C3410( C100 C3410 ) C100_=_C3442( C100 C3442 ) C100_=_C3695( C100 C3695 ) C100_=_C3732( C100 C3732 ) \nC100_=_C3924( C100 C3924 ) C100_=_C3928( C100 C3928 ) C100_=_C4067( C100 C4067 ) C100_=_C4120( C100 C4120 ) C120_=_C226( C120 C226 ) C120_=_C258( C120 C258 ) \nC120_=_C311( C120 C311 ) C120_=_C1422( C120 C1422 ) C120_=_C1586( C120 C1586 ) C120_=_C1714( C120 C1714 ) C120_=_C2271( C120 C2271 ) C120_=_C2310( C120 C2310 ) \nC120_=_C2556( C120 C2556 ) C120_=_C2700( C120 C2700 ) C120_=_C3022( C120 C3022 ) C120_=_C3077( C120 C3077 ) C120_=_C3106( C120 C3106 ) C120_=_C3255( C120 C3255 ) \nC120_=_C3415( C120 C3415 ) C120_=_C3416( C120 C3416 ) C120_=_C3418( C120 C3418 ) C120_=_C3419( C120 C3419 ) C120_=_C3420( C120 C3420 ) C120_=_C3421( C120 C3421 ) \nC141_=_C162( C141 C162 ) C141_=_C221( C141 C221 ) C141_=_C306( C141 C306 ) C141_=_C325( C141 C325 ) C141_=_C389( C141 C389 ) C141_=_C592( C141 C592 ) \nC141_=_C647( C141 C647 ) C141_=_C1102( C141 C1102 ) C141_=_C1766( C141 C1766 ) C141_=_C1881( C141 C1881 ) C141_=_C2024( C141 C2024 ) C141_=_C2025( C141 C2025 ) \nC141_=_C2027( C141 C2027 ) C141_=_C2028( C141 C2028 ) C141_=_C2030( C141 C2030 ) C141_=_C2031( C141 C2031 ) C141_=_C2032( C141 C2032 ) C141_=_C2034( C141 C2034 ) \nC141_=_C2036( C141 C2036 ) C141_=_C2037( C141 C2037 ) C141_=_C2038( C141 C2038 ) C141_=_C2039( C141 C2039 ) C141_=_C2040( C141 C2040 ) C162_=_C165( C162 C165 ) \nC162_=_C167( C162 C167 ) C162_=_C221( C162 C221 ) C162_=_C306( C162 C306 ) C162_=_C325( C162 C325 ) C162_=_C389( C162 C389 ) C162_=_C592( C162 C592 ) \nC162_=_C647( C162 C647 ) C162_=_C1102( C162 C1102 ) C162_=_C1766( C162 C1766 ) C162_=_C1881( C162 C1881 ) C162_=_C2024( C162 C2024 ) C162_=_C2025( C162 C2025 ) \nC162_=_C2027( C162 C2027 ) C162_=_C2028( C162 C2028 ) C162_=_C2030( C162 C2030 ) C162_=_C2031( C162 C2031 ) C162_=_C2032( C162 C2032 ) C162_=_C2034( C162 C2034 ) \nC162_=_C2036( C162 C2036 ) C162_=_C2037( C162 C2037 ) C162_=_C2038( C162 C2038 ) C162_=_C2039( C162 C2039 ) C162_=_C2040( C162 C2040 ) C165_=_C167( C165 C167 ) \nC165_=_C240( C165 C240 ) C165_=_C295( C165 C295 ) C165_=_C365( C165 C365 ) C165_=_C392( C165 C392 ) C165_=_C1799( C165 C1799 ) C165_=_C2234( C165 C2234 ) \nC165_=_C3011( C165 C3011 ) C165_=_C3240( C165 C3240 ) C165_=_C3402( C165 C3402 ) C165_=_C3688( C165 C3688 ) C165_=_C3809( C165 C3809 ) C165_=_C3810( C165 C3810 ) \nC165_=_C3814( C165 C3814 ) C167_=_C243( C167 C243 ) C167_=_C297( C167 C297 ) C167_=_C369( C167 C369 ) C167_=_C394( C167 C394 ) C167_=_C1289( C167 C1289 ) \nC167_=_C1803( C167 C1803 ) C167_=_C2021( C167 C2021 ) C167_=_C2060( C167 C2060 ) C167_=_C2184( C167 C2184 ) C167_=_C2530( C167 C2530 ) C167_=_C3019( C167 C3019 ) \nC167_=_C3410( C167 C3410 ) C167_=_C3442( C167 C3442 ) C167_=_C3695( C167 C3695 ) C167_=_C3732( C167 C3732 ) C167_=_C3924( C167 C3924 ) C167_=_C3928( C167 C3928 ) \nC167_=_C4067( C167 C4067 ) C167_=_C4120( C167 C4120 ) C221_=_C226( C221 C226 ) C221_=_C306( C221 C306 ) C221_=_C325( C221 C325 ) C221_=_C389( C221 C389 ) \nC221_=_C592( C221 C592 ) C221_=_C647( C221 C647 ) C221_=_C1102( C221 C1102 ) C221_=_C1766( C221 C1766 ) C221_=_C1881( C221 C1881 ) C221_=_C2024( C221 C2024 ) \nC221_=_C2025( C221 C2025 ) C221_=_C2027( C221 C2027 ) C221_=_C2028( C221 C2028 ) C221_=_C2030( C221 C2030 ) C221_=_C2031( C221 C2031 ) C221_=_C2032( C221 C2032 ) \nC221_=_C2034( C221 C2034 ) C221_=_C2036( C221 C2036 ) C221_=_C2037( C221 C2037 ) C221_=_C2038( C221 C2038 ) C221_=_C2039( C221 C2039 ) C221_=_C2040( C221 C2040 ) \nC226_=_C258( C226 C258 ) C226_=_C311( C226 C311 ) C226_=_C1422( C226 C1422 ) C226_=_C1586( C226 C1586 ) C226_=_C1714( C226 C1714 ) C226_=_C2271( C226 C2271 ) \nC226_=_C2310( C226 C2310 ) C226_=_C2556( C226 C2556 ) C226_=_C2700( C226 C2700 ) C226_=_C3022( C226 C3022 ) C226_=_C3077( C226 C3077 ) C226_=_C3106( C226 C3106 ) \nC226_=_C3255( C226 C3255 ) C226_=_C3415( C226 C3415 ) C226_=_C3416( C226 C3416 ) C226_=_C3418( C226 C3418 ) C226_=_C3419( C226 C3419 ) C226_=_C3420( C226 C3420 ) \nC226_=_C3421( C226 C3421 ) C240_=_C243( C240 C243 ) C240_=_C295( C240 C295 ) C240_=_C365( C240 C365 ) C240_=_C392( C240 C392 ) C240_=_C1799( C240 C1799 ) \nC240_=_C2234( C240 C2234 ) C240_=_C3011( C240 C3011 ) C240_=_C3240( C240 C3240 ) C240_=_C3402( C240 C3402 ) C240_=_C3688( C240 C3688 ) C240_=_C3809( C240 C3809 ) \nC240_=_C3810( C240 C3810 ) C240_=_C3814( C240 C3814 ) C243_=_C297( C243 C297 ) C243_=_C369( C243 C369 ) C243_=_C394( C243 C394 ) C243_=_C1289( C243 C1289 ) \nC243_=_C1803( C243 C1803 ) C243_=_C2021( C243 C2021 ) C243_=_C2060( C243 C2060 ) C243_=_C2184( C243 C2184 ) C243_=_C2530( C243 C2530 ) C243_=_C3019( C243 C3019 ) \nC243_=_C3410( C243 C3410 ) C243_=_C3442( C243 C3442 ) C243_=_C3695( C243 C3695 ) C243_=_C3732( C243 C3732 ) C243_=_C3924( C243 C3924 ) C243_=_C3928( C243 C3928 ) \nC243_=_C4067( C243 C4067 ) C243_=_C4120( C243 C4120 ) C258_=_C311( C258 C311 ) C258_=_C1422( C258 C1422 ) C258_=_C1586( C258 C1586 ) C258_=_C1714( C258 C1714 ) \nC258_=_C2271( C258 C2271 ) C258_=_C2310( C258 C2310 ) C258_=_C2556( C258 C2556 ) C258_=_C2700( C258 C2700 ) C258_=_C3022( C258 C3022 ) C258_=_C3077( C258 C3077 ) \nC258_=_C3106( C258 C3106 ) C258_=_C3255( C258 C3255 ) C258_=_C3415( C258 C3415 ) C258_=_C3416( C258 C3416 ) C258_=_C3418( C258 C3418 ) C258_=_C3419( C258 C3419 ) \nC258_=_C3420( C258 C3420 ) C258_=_C3421( C258 C3421 ) C295_=_C297( C295 C297 ) C295_=_C365( C295 C365 ) C295_=_C392( C295 C392 ) C295_=_C1799( C295 C1799 ) \nC295_=_C2234( C295 C2234 ) C295_=_C3011( C295 C3011 ) C295_=_C3240( C295 C3240 ) C295_=_C3402( C295 C3402 ) C295_=_C3688( C295 C3688 ) C295_=_C3809( C295 C3809 ) \nC295_=_C3810( C295 C3810 ) C295_=_C3814( C295 C3814 ) C297_=_C369( C297 C369 ) C297_=_C394( C297 C394 ) C297_=_C1289( C297 C1289 ) C297_=_C1803( C297 C1803 ) \nC297_=_C2021( C297 C2021 ) C297_=_C2060( C297 C2060 ) C297_=_C2184( C297 C2184 ) C297_=_C2530( C297 C2530 ) C297_=_C3019( C297 C3019 ) C297_=_C3410( C297 C3410 ) \nC297_=_C3442( C297 C3442 ) C297_=_C3695( C297 C3695 ) C297_=_C3732( C297 C3732 ) C297_=_C3924( C297 C3924 ) C297_=_C3928( C297 C3928 ) C297_=_C4067( C297 C4067 ) \nC297_=_C4120( C297 C4120 ) C306_=_C311( C306 C311 ) C306_=_C325( C306 C325 ) C306_=_C389( C306 C389 ) C306_=_C592( C306 C592 ) C306_=_C647( C306 C647 ) \nC306_=_C1102( C306 C1102 ) C306_=_C1766( C306 C1766 ) C306_=_C1881( C306 C1881 ) C306_=_C2024( C306 C2024 ) C306_=_C2025( C306 C2025 ) C306_=_C2027( C306 C2027 ) \nC306_=_C2028( C306 C2028 ) C306_=_C2030( C306 C2030 ) C306_=_C2031( C306 C2031 ) C306_=_C2032( C306 C2032 ) C306_=_C2034( C306 C2034 ) C306_=_C2036( C306 C2036 ) \nC306_=_C2037( C306 C2037 ) C306_=_C2038( C306 C2038 ) C306_=_C2039( C306 C2039 ) C306_=_C2040( C306 C2040 ) C311_=_C1422( C311 C1422 ) C311_=_C1586( C311 C1586 ) \nC311_=_C1714( C311 C1714 ) C311_=_C2271( C311 C2271 ) C311_=_C2310( C311 C2310 ) C311_=_C2556( C311 C2556 ) C311_=_C2700( C311 C2700 ) C311_=_C3022( C311 C3022 ) \nC311_=_C3077( C311 C3077 ) C311_=_C3106( C311 C3106 ) C311_=_C3255( C311 C3255 ) C311_=_C3415( C311 C3415 ) C311_=_C3416( C311 C3416 ) C311_=_C3418( C311 C3418 ) \nC311_=_C3419( C311 C3419 ) C311_=_C3420( C311 C3420 ) C311_=_C3421( C311 C3421 ) C325_=_C389( C325 C389 ) C325_=_C592( C325 C592 ) C325_=_C647( C325 C647 ) \nC325_=_C1102( C325 C1102 ) C325_=_C1766( C325 C1766 ) C325_=_C1881( C325 C1881 ) C325_=_C2024( C325 C2024 ) C325_=_C2025( C325 C2025 ) C325_=_C2027( C325 C2027 ) \nC325_=_C2028( C325 C2028 ) C325_=_C2030( C325 C2030 ) C325_=_C2031( C325 C2031 ) C325_=_C2032( C325 C2032 ) C325_=_C2034( C325 C2034 ) C325_=_C2036( C325 C2036 ) \nC325_=_C2037( C325 C2037 ) C325_=_C2038( C325 C2038 ) C325_=_C2039( C325 C2039 ) C325_=_C2040( C325 C2040 ) C365_=_C369( C365 C369 ) C365_=_C392( C365 C392 ) \nC365_=_C1799( C365 C1799 ) C365_=_C2234( C365 C2234 ) C365_=_C3011( C365 C3011 ) C365_=_C3240( C365 C3240 ) C365_=_C3402( C365 C3402 ) C365_=_C3688( C365 C3688 ) \nC365_=_C3809( C365 C3809 ) C365_=_C3810( C365 C3810 ) C365_=_C3814( C365 C3814 ) C369_=_C394( C369 C394 ) C369_=_C1289( C369 C1289 ) C369_=_C1803( C369 C1803 ) \nC369_=_C2021( C369 C2021 ) C369_=_C2060( C369 C2060 ) C369_=_C2184( C369 C2184 ) C369_=_C2530( C369 C2530 ) C369_=_C3019( C369 C3019 ) C369_=_C3410( C369 C3410 ) \nC369_=_C3442( C369 C3442 ) C369_=_C3695( C369 C3695 ) C369_=_C3732( C369 C3732 ) C369_=_C3924( C369 C3924 ) C369_=_C3928( C369 C3928 ) C369_=_C4067( C369 C4067 ) \nC369_=_C4120( C369 C4120 ) C389_=_C392( C389 C392 ) C389_=_C394( C389 C394 ) C389_=_C592( C389 C592 ) C389_=_C647( C389 C647 ) C389_=_C1102( C389 C1102 ) \nC389_=_C1766( C389 C1766 ) C389_=_C1881( C389 C1881 ) C389_=_C2024( C389 C2024 ) C389_=_C2025( C389 C2025 ) C389_=_C2027( C389 C2027 ) C389_=_C2028( C389 C2028 ) \nC389_=_C2030( C389 C2030 ) C389_=_C2031( C389 C2031 ) C389_=_C2032( C389 C2032 ) C389_=_C2034( C389 C2034 ) C389_=_C2036( C389 C2036 ) C389_=_C2037( C389 C2037 ) \nC389_=_C2038( C389 C2038 ) C389_=_C2039( C389 C2039 ) C389_=_C2040( C389 C2040 ) C392_=_C394( C392 C394 ) C392_=_C1799( C392 C1799 ) C392_=_C2234( C392 C2234 ) \nC392_=_C3011( C392 C3011 ) C392_=_C3240( C392 C3240 ) C392_=_C3402( C392 C3402 ) C392_=_C3688( C392 C3688 ) C392_=_C3809( C392 C3809 ) C392_=_C3810( C392 C3810 ) \nC392_=_C3814( C392 C3814 ) C394_=_C1289( C394 C1289 ) C394_=_C1803( C394 C1803 ) C394_=_C2021( C394 C2021 ) C394_=_C2060( C394 C2060 ) C394_=_C2184( C394 C2184 ) \nC394_=_C2530( C394 C2530 ) C394_=_C3019( C394 C3019 ) C394_=_C3410( C394 C3410 ) C394_=_C3442(</w:t>
      </w:r>
    </w:p>
    <w:p>
      <w:pPr>
        <w:pStyle w:val="PreformattedText"/>
        <w:bidi w:val="0"/>
        <w:spacing w:before="0" w:after="0"/>
        <w:jc w:val="left"/>
        <w:rPr/>
      </w:pPr>
      <w:r>
        <w:rPr/>
        <w:t xml:space="preserve"> </w:t>
      </w:r>
      <w:r>
        <w:rPr/>
        <w:t>C394 C3442 ) C394_=_C3695( C394 C3695 ) C394_=_C3732( C394 C3732 ) \nC394_=_C3924( C394 C3924 ) C394_=_C3928( C394 C3928 ) C394_=_C4067( C394 C4067 ) C394_=_C4120( C394 C4120 ) C413_=_C418( C413 C418 ) C413_=_C420( C413 C420 ) \nC413_=_C436( C413 C436 ) C413_=_C700( C413 C700 ) C413_=_C720( C413 C720 ) C413_=_C1106( C413 C1106 ) C413_=_C1695( C413 C1695 ) C413_=_C2064( C413 C2064 ) \nC413_=_C2225( C413 C2225 ) C413_=_C2630( C413 C2630 ) C413_=_C2815( C413 C2815 ) C413_=_C2816( C413 C2816 ) C413_=_C2818( C413 C2818 ) C413_=_C2819( C413 C2819 ) \nC413_=_C2820( C413 C2820 ) C413_=_C2821( C413 C2821 ) C413_=_C2822( C413 C2822 ) C413_=_C2824( C413 C2824 ) C413_=_C2828( C413 C2828 ) C413_=_C2829( C413 C2829 ) \nC413_=_C2830( C413 C2830 ) C418_=_C420( C418 C420 ) C418_=_C806( C418 C806 ) C418_=_C878( C418 C878 ) C418_=_C1240( C418 C1240 ) C418_=_C1375( C418 C1375 ) \nC418_=_C1681( C418 C1681 ) C418_=_C1759( C418 C1759 ) C418_=_C2120( C418 C2120 ) C418_=_C2177( C418 C2177 ) C418_=_C2295( C418 C2295 ) C418_=_C2787( C418 C2787 ) \nC418_=_C2889( C418 C2889 ) C418_=_C3153( C418 C3153 ) C418_=_C3403( C418 C3403 ) C418_=_C3689( C418 C3689 ) C418_=_C3734( C418 C3734 ) C418_=_C3815( C418 C3815 ) \nC418_=_C3817( C418 C3817 ) C418_=_C3818( C418 C3818 ) C418_=_C3819( C418 C3819 ) C418_=_C3822( C418 C3822 ) C418_=_C3823( C418 C3823 ) C420_=_C449( C420 C449 ) \nC420_=_C708( C420 C708 ) C420_=_C728( C420 C728 ) C420_=_C908( C420 C908 ) C420_=_C1113( C420 C1113 ) C420_=_C1311( C420 C1311 ) C420_=_C1402( C420 C1402 ) \nC420_=_C1704( C420 C1704 ) C420_=_C1823( C420 C1823 ) C420_=_C1948( C420 C1948 ) C420_=_C2080( C420 C2080 ) C420_=_C2621( C420 C2621 ) C420_=_C3127( C420 C3127 ) \nC420_=_C3295( C420 C3295 ) C420_=_C3500( C420 C3500 ) C420_=_C3581( C420 C3581 ) C420_=_C3603( C420 C3603 ) C420_=_C3642( C420 C3642 ) C420_=_C3691( C420 C3691 ) \nC420_=_C3730( C420 C3730 ) C420_=_C3744( C420 C3744 ) C420_=_C3894( C420 C3894 ) C420_=_C3943( C420 C3943 ) C420_=_C4023( C420 C4023 ) C420_=_C4029( C420 C4029 ) \nC420_=_C4030( C420 C4030 ) C436_=_C440( C436 C440 ) C436_=_C449( C436 C449 ) C436_=_C700( C436 C700 ) C436_=_C720( C436 C720 ) C436_=_C1106( C436 C1106 ) \nC436_=_C1695( C436 C1695 ) C436_=_C2064( C436 C2064 ) C436_=_C2225( C436 C2225 ) C436_=_C2630( C436 C2630 ) C436_=_C2815( C436 C2815 ) C436_=_C2816( C436 C2816 ) \nC436_=_C2818( C436 C2818 ) C436_=_C2819( C436 C2819 ) C436_=_C2820( C436 C2820 ) C436_=_C2821( C436 C2821 ) C436_=_C2822( C436 C2822 ) C436_=_C2824( C436 C2824 ) \nC436_=_C2828( C436 C2828 ) C436_=_C2829( C436 C2829 ) C436_=_C2830( C436 C2830 ) C440_=_C449( C440 C449 ) C440_=_C1515( C440 C1515 ) C440_=_C1795( C440 C1795 ) \nC440_=_C2227( C440 C2227 ) C440_=_C2269( C440 C2269 ) C440_=_C2634( C440 C2634 ) C440_=_C2648( C440 C2648 ) C440_=_C2865( C440 C2865 ) C440_=_C2883( C440 C2883 ) \nC440_=_C2903( C440 C2903 ) C440_=_C2981( C440 C2981 ) C440_=_C3091( C440 C3091 ) C440_=_C3092( C440 C3092 ) C440_=_C3093( C440 C3093 ) C440_=_C3094( C440 C3094 ) \nC440_=_C3096( C440 C3096 ) C440_=_C3098( C440 C3098 ) C440_=_C3100( C440 C3100 ) C440_=_C3101( C440 C3101 ) C440_=_C3102( C440 C3102 ) C440_=_C3104( C440 C3104 ) \nC449_=_C708( C449 C708 ) C449_=_C728( C449 C728 ) C449_=_C908( C449 C908 ) C449_=_C1113( C449 C1113 ) C449_=_C1311( C449 C1311 ) C449_=_C1402( C449 C1402 ) \nC449_=_C1704( C449 C1704 ) C449_=_C1823( C449 C1823 ) C449_=_C1948( C449 C1948 ) C449_=_C2080( C449 C2080 ) C449_=_C2621( C449 C2621 ) C449_=_C3127( C449 C3127 ) \nC449_=_C3295( C449 C3295 ) C449_=_C3500( C449 C3500 ) C449_=_C3581( C449 C3581 ) C449_=_C3603( C449 C3603 ) C449_=_C3642( C449 C3642 ) C449_=_C3691( C449 C3691 ) \nC449_=_C3730( C449 C3730 ) C449_=_C3744( C449 C3744 ) C449_=_C3894( C449 C3894 ) C449_=_C3943( C449 C3943 ) C449_=_C4023( C449 C4023 ) C449_=_C4029( C449 C4029 ) \nC449_=_C4030( C449 C4030 ) C454_=_C614( C454 C614 ) C454_=_C689( C454 C689 ) C454_=_C758( C454 C758 ) C454_=_C840( C454 C840 ) C454_=_C841( C454 C841 ) \nC454_=_C842( C454 C842 ) C454_=_C843( C454 C843 ) C454_=_C846( C454 C846 ) C454_=_C847( C454 C847 ) C454_=_C848( C454 C848 ) C454_=_C849( C454 C849 ) \nC454_=_C850( C454 C850 ) C454_=_C852( C454 C852 ) C454_=_C853( C454 C853 ) C454_=_C857( C454 C857 ) C454_=_C858( C454 C858 ) C454_=_C859( C454 C859 ) \nC454_=_C860( C454 C860 ) C454_=_C862( C454 C862 ) C454_=_C863( C454 C863 ) C499_=_C776( C499 C776 ) C499_=_C903( C499 C903 ) C499_=_C1067( C499 C1067 ) \nC499_=_C1179( C499 C1179 ) C499_=_C1449( C499 C1449 ) C499_=_C1607( C499 C1607 ) C499_=_C2175( C499 C2175 ) C499_=_C2368( C499 C2368 ) C499_=_C2474( C499 C2474 ) \nC499_=_C2505( C499 C2505 ) C499_=_C2595( C499 C2595 ) C499_=_C3136( C499 C3136 ) C499_=_C3195( C499 C3195 ) C499_=_C3259( C499 C3259 ) C499_=_C3276( C499 C3276 ) \nC499_=_C3376( C499 C3376 ) C499_=_C3649( C499 C3649 ) C499_=_C3699( C499 C3699 ) C499_=_C3700( C499 C3700 ) C499_=_C3701( C499 C3701 ) C499_=_C3702( C499 C3702 ) \nC499_=_C3703( C499 C3703 ) C499_=_C3704( C499 C3704 ) C499_=_C3705( C499 C3705 ) C499_=_C3706( C499 C3706 ) C499_=_C3707( C499 C3707 ) C522_=_C822( C522 C822 ) \nC522_=_C1016( C522 C1016 ) C522_=_C1091( C522 C1091 ) C522_=_C1447( C522 C1447 ) C522_=_C1492( C522 C1492 ) C522_=_C1961( C522 C1961 ) C522_=_C2010( C522 C2010 ) \nC522_=_C2291( C522 C2291 ) C522_=_C2571( C522 C2571 ) C522_=_C2652( C522 C2652 ) C522_=_C2766( C522 C2766 ) C522_=_C2886( C522 C2886 ) C522_=_C2984( C522 C2984 ) \nC522_=_C3060( C522 C3060 ) C522_=_C3107( C522 C3107 ) C522_=_C3452( C522 C3452 ) C522_=_C3453( C522 C3453 ) C522_=_C3454( C522 C3454 ) C522_=_C3457( C522 C3457 ) \nC522_=_C3458( C522 C3458 ) C522_=_C3460( C522 C3460 ) C540_=_C542( C540 C542 ) C540_=_C543( C540 C543 ) C540_=_C552( C540 C552 ) C540_=_C554( C540 C554 ) \nC540_=_C555( C540 C555 ) C540_=_C556( C540 C556 ) C540_=_C816( C540 C816 ) C540_=_C1079( C540 C1079 ) C540_=_C1342( C540 C1342 ) C540_=_C1345( C540 C1345 ) \nC540_=_C1346( C540 C1346 ) C540_=_C1347( C540 C1347 ) C540_=_C1348( C540 C1348 ) C540_=_C1349( C540 C1349 ) C540_=_C1350( C540 C1350 ) C540_=_C1354( C540 C1354 ) \nC540_=_C1355( C540 C1355 ) C540_=_C1357( C540 C1357 ) C540_=_C1358( C540 C1358 ) C540_=_C1359( C540 C1359 ) C540_=_C1360( C540 C1360 ) C540_=_C1362( C540 C1362 ) \nC542_=_C543( C542 C543 ) C542_=_C552( C542 C552 ) C542_=_C554( C542 C554 ) C542_=_C555( C542 C555 ) C542_=_C556( C542 C556 ) C542_=_C646( C542 C646 ) \nC542_=_C1189( C542 C1189 ) C542_=_C1316( C542 C1316 ) C542_=_C1365( C542 C1365 ) C542_=_C1727( C542 C1727 ) C542_=_C1728( C542 C1728 ) C542_=_C1729( C542 C1729 ) \nC542_=_C1730( C542 C1730 ) C542_=_C1731( C542 C1731 ) C542_=_C1733( C542 C1733 ) C542_=_C1734( C542 C1734 ) C542_=_C1735( C542 C1735 ) C542_=_C1736( C542 C1736 ) \nC542_=_C1737( C542 C1737 ) C542_=_C1738( C542 C1738 ) C542_=_C1739( C542 C1739 ) C542_=_C1741( C542 C1741 ) C542_=_C1743( C542 C1743 ) C542_=_C1744( C542 C1744 ) \nC542_=_C1745( C542 C1745 ) C542_=_C1746( C542 C1746 ) C542_=_C1747( C542 C1747 ) C543_=_C552( C543 C552 ) C543_=_C554( C543 C554 ) C543_=_C555( C543 C555 ) \nC543_=_C556( C543 C556 ) C543_=_C1317( C543 C1317 ) C543_=_C1367( C543 C1367 ) C543_=_C1766( C543 C1766 ) C543_=_C1767( C543 C1767 ) C543_=_C1768( C543 C1768 ) \nC543_=_C1769( C543 C1769 ) C543_=_C1770( C543 C1770 ) C543_=_C1771( C543 C1771 ) C543_=_C1772( C543 C1772 ) C543_=_C1774( C543 C1774 ) C543_=_C1775( C543 C1775 ) \nC543_=_C1778( C543 C1778 ) C543_=_C1779( C543 C1779 ) C543_=_C1781( C543 C1781 ) C543_=_C1784( C543 C1784 ) C543_=_C1786( C543 C1786 ) C543_=_C1787( C543 C1787 ) \nC543_=_C1788( C543 C1788 ) C552_=_C554( C552 C554 ) C552_=_C555( C552 C555 ) C552_=_C556( C552 C556 ) C552_=_C673( C552 C673 ) C552_=_C1195( C552 C1195 ) \nC552_=_C1330( C552 C1330 ) C552_=_C1373( C552 C1373 ) C552_=_C1566( C552 C1566 ) C552_=_C1911( C552 C1911 ) C552_=_C2210( C552 C2210 ) C552_=_C2383( C552 C2383 ) \nC552_=_C2764( C552 C2764 ) C552_=_C2835( C552 C2835 ) C552_=_C3172( C552 C3172 ) C552_=_C3222( C552 C3222 ) C552_=_C3223( C552 C3223 ) C552_=_C3224( C552 C3224 ) \nC552_=_C3225( C552 C3225 ) C552_=_C3226( C552 C3226 ) C552_=_C3227( C552 C3227 ) C552_=_C3228( C552 C3228 ) C552_=_C3229( C552 C3229 ) C552_=_C3230( C552 C3230 ) \nC552_=_C3231( C552 C3231 ) C552_=_C3233( C552 C3233 ) C552_=_C3234( C552 C3234 ) C552_=_C3235( C552 C3235 ) C554_=_C555( C554 C555 ) C554_=_C556( C554 C556 ) \nC554_=_C1357( C554 C1357 ) C554_=_C1994( C554 C1994 ) C554_=_C2237( C554 C2237 ) C554_=_C2351( C554 C2351 ) C554_=_C2388( C554 C2388 ) C554_=_C3014( C554 C3014 ) \nC554_=_C3052( C554 C3052 ) C554_=_C3215( C554 C3215 ) C554_=_C3242( C554 C3242 ) C554_=_C3342( C554 C3342 ) C554_=_C3391( C554 C3391 ) C554_=_C3718( C554 C3718 ) \nC554_=_C3841( C554 C3841 ) C554_=_C3988( C554 C3988 ) C554_=_C4003( C554 C4003 ) C554_=_C4004( C554 C4004 ) C554_=_C4005( C554 C4005 ) C554_=_C4007( C554 C4007 ) \nC554_=_C4008( C554 C4008 ) C555_=_C556( C555 C556 ) C555_=_C1359( C555 C1359 ) C555_=_C1902( C555 C1902 ) C555_=_C2038( C555 C2038 ) C555_=_C2239( C555 C2239 ) \nC555_=_C2353( C555 C2353 ) C555_=_C2389( C555 C2389 ) C555_=_C2688( C555 C2688 ) C555_=_C3016( C555 C3016 ) C555_=_C3035( C555 C3035 ) C555_=_C3053( C555 C3053 ) \nC555_=_C3167( C555 C3167 ) C555_=_C3243( C555 C3243 ) C555_=_C3568( C555 C3568 ) C555_=_C3793( C555 C3793 ) C555_=_C3842( C555 C3842 ) C555_=_C3850( C555 C3850 ) \nC555_=_C4038( C555 C4038 ) C555_=_C4039( C555 C4039 ) C555_=_C4041( C555 C4041 ) C555_=_C4042( C555 C4042 ) C556_=_C1241( C556 C1241 ) C556_=_C1312( C556 C1312 ) \nC556_=_C1337( C556 C1337 ) C556_=_C1377( C556 C1377 ) C556_=_C1404( C556 C1404 ) C556_=_C1761( C556 C1761 ) C556_=_C2128( C556 C2128 ) C556_=_C2217( C556 C2217 ) \nC556_=_C2242( C556 C2242 ) C556_=_C2374( C556 C2374 ) C556_=_C2390( C556 C2390 ) C556_=_C2495( C556 C2495 ) C556_=_C2756( C556 C2756 ) C556_=_C3024( C556 C3024 ) \nC556_=_C3247( C556 C3247 ) C556_=_C4044( C556 C4044 ) C556_=_C4074( C556 C4074 ) C556_=_C4076( C556 C4076 ) C556_=_C4077( C556</w:t>
      </w:r>
    </w:p>
    <w:p>
      <w:pPr>
        <w:pStyle w:val="PreformattedText"/>
        <w:bidi w:val="0"/>
        <w:spacing w:before="0" w:after="0"/>
        <w:jc w:val="left"/>
        <w:rPr/>
      </w:pPr>
      <w:r>
        <w:rPr/>
        <w:t xml:space="preserve"> </w:t>
      </w:r>
      <w:r>
        <w:rPr/>
        <w:t>C4077 ) C584_=_C1046( C584 C1046 ) \nC584_=_C1072( C584 C1072 ) C584_=_C1499( C584 C1499 ) C584_=_C1593( C584 C1593 ) C584_=_C1741( C584 C1741 ) C584_=_C1995( C584 C1995 ) C584_=_C2562( C584 C2562 ) \nC584_=_C3115( C584 C3115 ) C584_=_C3216( C584 C3216 ) C584_=_C3343( C584 C3343 ) C584_=_C3355( C584 C3355 ) C584_=_C3392( C584 C3392 ) C584_=_C3475( C584 C3475 ) \nC584_=_C3719( C584 C3719 ) C584_=_C3990( C584 C3990 ) C584_=_C4004( C584 C4004 ) C584_=_C4060( C584 C4060 ) C584_=_C4063( C584 C4063 ) C584_=_C4064( C584 C4064 ) \nC584_=_C4065( C584 C4065 ) C592_=_C647( C592 C647 ) C592_=_C1102( C592 C1102 ) C592_=_C1766( C592 C1766 ) C592_=_C1881( C592 C1881 ) C592_=_C2024( C592 C2024 ) \nC592_=_C2025( C592 C2025 ) C592_=_C2027( C592 C2027 ) C592_=_C2028( C592 C2028 ) C592_=_C2030( C592 C2030 ) C592_=_C2031( C592 C2031 ) C592_=_C2032( C592 C2032 ) \nC592_=_C2034( C592 C2034 ) C592_=_C2036( C592 C2036 ) C592_=_C2037( C592 C2037 ) C592_=_C2038( C592 C2038 ) C592_=_C2039( C592 C2039 ) C592_=_C2040( C592 C2040 ) \nC614_=_C629( C614 C629 ) C614_=_C689( C614 C689 ) C614_=_C758( C614 C758 ) C614_=_C840( C614 C840 ) C614_=_C841( C614 C841 ) C614_=_C842( C614 C842 ) \nC614_=_C843( C614 C843 ) C614_=_C846( C614 C846 ) C614_=_C847( C614 C847 ) C614_=_C848( C614 C848 ) C614_=_C849( C614 C849 ) C614_=_C850( C614 C850 ) \nC614_=_C852( C614 C852 ) C614_=_C853( C614 C853 ) C614_=_C857( C614 C857 ) C614_=_C858( C614 C858 ) C614_=_C859( C614 C859 ) C614_=_C860( C614 C860 ) \nC614_=_C862( C614 C862 ) C614_=_C863( C614 C863 ) C629_=_C749( C629 C749 ) C629_=_C824( C629 C824 ) C629_=_C989( C629 C989 ) C629_=_C1898( C629 C1898 ) \nC629_=_C1988( C629 C1988 ) C629_=_C2400( C629 C2400 ) C629_=_C2594( C629 C2594 ) C629_=_C2858( C629 C2858 ) C629_=_C3002( C629 C3002 ) C629_=_C3030( C629 C3030 ) \nC629_=_C3079( C629 C3079 ) C629_=_C3160( C629 C3160 ) C629_=_C3515( C629 C3515 ) C629_=_C3563( C629 C3563 ) C629_=_C3564( C629 C3564 ) C629_=_C3565( C629 C3565 ) \nC629_=_C3567( C629 C3567 ) C629_=_C3568( C629 C3568 ) C629_=_C3569( C629 C3569 ) C629_=_C3570( C629 C3570 ) C629_=_C3571( C629 C3571 ) C629_=_C3572( C629 C3572 ) \nC645_=_C646( C645 C646 ) C645_=_C647( C645 C647 ) C645_=_C1188( C645 C1188 ) C645_=_C1617( C645 C1617 ) C645_=_C1618( C645 C1618 ) C645_=_C1619( C645 C1619 ) \nC645_=_C1620( C645 C1620 ) C645_=_C1621( C645 C1621 ) C645_=_C1622( C645 C1622 ) C645_=_C1623( C645 C1623 ) C645_=_C1624( C645 C1624 ) C645_=_C1625( C645 C1625 ) \nC645_=_C1626( C645 C1626 ) C645_=_C1627( C645 C1627 ) C645_=_C1628( C645 C1628 ) C645_=_C1631( C645 C1631 ) C645_=_C1632( C645 C1632 ) C645_=_C1634( C645 C1634 ) \nC645_=_C1637( C645 C1637 ) C645_=_C1638( C645 C1638 ) C645_=_C1639( C645 C1639 ) C646_=_C647( C646 C647 ) C646_=_C1189( C646 C1189 ) C646_=_C1316( C646 C1316 ) \nC646_=_C1365( C646 C1365 ) C646_=_C1727( C646 C1727 ) C646_=_C1728( C646 C1728 ) C646_=_C1729( C646 C1729 ) C646_=_C1730( C646 C1730 ) C646_=_C1731( C646 C1731 ) \nC646_=_C1733( C646 C1733 ) C646_=_C1734( C646 C1734 ) C646_=_C1735( C646 C1735 ) C646_=_C1736( C646 C1736 ) C646_=_C1737( C646 C1737 ) C646_=_C1738( C646 C1738 ) \nC646_=_C1739( C646 C1739 ) C646_=_C1741( C646 C1741 ) C646_=_C1743( C646 C1743 ) C646_=_C1744( C646 C1744 ) C646_=_C1745( C646 C1745 ) C646_=_C1746( C646 C1746 ) \nC646_=_C1747( C646 C1747 ) C647_=_C1102( C647 C1102 ) C647_=_C1766( C647 C1766 ) C647_=_C1881( C647 C1881 ) C647_=_C2024( C647 C2024 ) C647_=_C2025( C647 C2025 ) \nC647_=_C2027( C647 C2027 ) C647_=_C2028( C647 C2028 ) C647_=_C2030( C647 C2030 ) C647_=_C2031( C647 C2031 ) C647_=_C2032( C647 C2032 ) C647_=_C2034( C647 C2034 ) \nC647_=_C2036( C647 C2036 ) C647_=_C2037( C647 C2037 ) C647_=_C2038( C647 C2038 ) C647_=_C2039( C647 C2039 ) C647_=_C2040( C647 C2040 ) C668_=_C673( C668 C673 ) \nC668_=_C674( C668 C674 ) C668_=_C684( C668 C684 ) C668_=_C915( C668 C915 ) C668_=_C1010( C668 C1010 ) C668_=_C1580( C668 C1580 ) C668_=_C1860( C668 C1860 ) \nC668_=_C2186( C668 C2186 ) C668_=_C2244( C668 C2244 ) C668_=_C2245( C668 C2245 ) C668_=_C2246( C668 C2246 ) C668_=_C2247( C668 C2247 ) C668_=_C2250( C668 C2250 ) \nC668_=_C2251( C668 C2251 ) C668_=_C2252( C668 C2252 ) C668_=_C2253( C668 C2253 ) C668_=_C2254( C668 C2254 ) C668_=_C2255( C668 C2255 ) C668_=_C2256( C668 C2256 ) \nC668_=_C2258( C668 C2258 ) C668_=_C2259( C668 C2259 ) C668_=_C2260( C668 C2260 ) C668_=_C2261( C668 C2261 ) C668_=_C2262( C668 C2262 ) C673_=_C674( C673 C674 ) \nC673_=_C684( C673 C684 ) C673_=_C1195( C673 C1195 ) C673_=_C1330( C673 C1330 ) C673_=_C1373( C673 C1373 ) C673_=_C1566( C673 C1566 ) C673_=_C1911( C673 C1911 ) \nC673_=_C2210( C673 C2210 ) C673_=_C2383( C673 C2383 ) C673_=_C2764( C673 C2764 ) C673_=_C2835( C673 C2835 ) C673_=_C3172( C673 C3172 ) C673_=_C3222( C673 C3222 ) \nC673_=_C3223( C673 C3223 ) C673_=_C3224( C673 C3224 ) C673_=_C3225( C673 C3225 ) C673_=_C3226( C673 C3226 ) C673_=_C3227( C673 C3227 ) C673_=_C3228( C673 C3228 ) \nC673_=_C3229( C673 C3229 ) C673_=_C3230( C673 C3230 ) C673_=_C3231( C673 C3231 ) C673_=_C3233( C673 C3233 ) C673_=_C3234( C673 C3234 ) C673_=_C3235( C673 C3235 ) \nC674_=_C684( C674 C684 ) C674_=_C970( C674 C970 ) C674_=_C1200( C674 C1200 ) C674_=_C1567( C674 C1567 ) C674_=_C1587( C674 C1587 ) C674_=_C1915( C674 C1915 ) \nC674_=_C2413( C674 C2413 ) C674_=_C2767( C674 C2767 ) C674_=_C2969( C674 C2969 ) C674_=_C3108( C674 C3108 ) C674_=_C3223( C674 C3223 ) C674_=_C3422( C674 C3422 ) \nC674_=_C3461( C674 C3461 ) C674_=_C3462( C674 C3462 ) C674_=_C3463( C674 C3463 ) C674_=_C3464( C674 C3464 ) C674_=_C3465( C674 C3465 ) C674_=_C3466( C674 C3466 ) \nC674_=_C3468( C674 C3468 ) C674_=_C3469( C674 C3469 ) C684_=_C1021( C684 C1021 ) C684_=_C1403( C684 C1403 ) C684_=_C1824( C684 C1824 ) C684_=_C1875( C684 C1875 ) \nC684_=_C2197( C684 C2197 ) C684_=_C2254( C684 C2254 ) C684_=_C2352( C684 C2352 ) C684_=_C2510( C684 C2510 ) C684_=_C3407( C684 C3407 ) C684_=_C3679( C684 C3679 ) \nC684_=_C3692( C684 C3692 ) C684_=_C3767( C684 C3767 ) C684_=_C3828( C684 C3828 ) C684_=_C3963( C684 C3963 ) C684_=_C3997( C684 C3997 ) C684_=_C4031( C684 C4031 ) \nC684_=_C4032( C684 C4032 ) C684_=_C4034( C684 C4034 ) C684_=_C4036( C684 C4036 ) C684_=_C4037( C684 C4037 ) C689_=_C700( C689 C700 ) C689_=_C708( C689 C708 ) \nC689_=_C758( C689 C758 ) C689_=_C840( C689 C840 ) C689_=_C841( C689 C841 ) C689_=_C842( C689 C842 ) C689_=_C843( C689 C843 ) C689_=_C846( C689 C846 ) \nC689_=_C847( C689 C847 ) C689_=_C848( C689 C848 ) C689_=_C849( C689 C849 ) C689_=_C850( C689 C850 ) C689_=_C852( C689 C852 ) C689_=_C853( C689 C853 ) \nC689_=_C857( C689 C857 ) C689_=_C858( C689 C858 ) C689_=_C859( C689 C859 ) C689_=_C860( C689 C860 ) C689_=_C862( C689 C862 ) C689_=_C863( C689 C863 ) \nC700_=_C708( C700 C708 ) C700_=_C720( C700 C720 ) C700_=_C1106( C700 C1106 ) C700_=_C1695( C700 C1695 ) C700_=_C2064( C700 C2064 ) C700_=_C2225( C700 C2225 ) \nC700_=_C2630( C700 C2630 ) C700_=_C2815( C700 C2815 ) C700_=_C2816( C700 C2816 ) C700_=_C2818( C700 C2818 ) C700_=_C2819( C700 C2819 ) C700_=_C2820( C700 C2820 ) \nC700_=_C2821( C700 C2821 ) C700_=_C2822( C700 C2822 ) C700_=_C2824( C700 C2824 ) C700_=_C2828( C700 C2828 ) C700_=_C2829( C700 C2829 ) C700_=_C2830( C700 C2830 ) \nC708_=_C728( C708 C728 ) C708_=_C908( C708 C908 ) C708_=_C1113( C708 C1113 ) C708_=_C1311( C708 C1311 ) C708_=_C1402( C708 C1402 ) C708_=_C1704( C708 C1704 ) \nC708_=_C1823( C708 C1823 ) C708_=_C1948( C708 C1948 ) C708_=_C2080( C708 C2080 ) C708_=_C2621( C708 C2621 ) C708_=_C3127( C708 C3127 ) C708_=_C3295( C708 C3295 ) \nC708_=_C3500( C708 C3500 ) C708_=_C3581( C708 C3581 ) C708_=_C3603( C708 C3603 ) C708_=_C3642( C708 C3642 ) C708_=_C3691( C708 C3691 ) C708_=_C3730( C708 C3730 ) \nC708_=_C3744( C708 C3744 ) C708_=_C3894( C708 C3894 ) C708_=_C3943( C708 C3943 ) C708_=_C4023( C708 C4023 ) C708_=_C4029( C708 C4029 ) C708_=_C4030( C708 C4030 ) \nC720_=_C728( C720 C728 ) C720_=_C729( C720 C729 ) C720_=_C1106( C720 C1106 ) C720_=_C1695( C720 C1695 ) C720_=_C2064( C720 C2064 ) C720_=_C2225( C720 C2225 ) \nC720_=_C2630( C720 C2630 ) C720_=_C2815( C720 C2815 ) C720_=_C2816( C720 C2816 ) C720_=_C2818( C720 C2818 ) C720_=_C2819( C720 C2819 ) C720_=_C2820( C720 C2820 ) \nC720_=_C2821( C720 C2821 ) C720_=_C2822( C720 C2822 ) C720_=_C2824( C720 C2824 ) C720_=_C2828( C720 C2828 ) C720_=_C2829( C720 C2829 ) C720_=_C2830( C720 C2830 ) \nC728_=_C729( C728 C729 ) C728_=_C908( C728 C908 ) C728_=_C1113( C728 C1113 ) C728_=_C1311( C728 C1311 ) C728_=_C1402( C728 C1402 ) C728_=_C1704( C728 C1704 ) \nC728_=_C1823( C728 C1823 ) C728_=_C1948( C728 C1948 ) C728_=_C2080( C728 C2080 ) C728_=_C2621( C728 C2621 ) C728_=_C3127( C728 C3127 ) C728_=_C3295( C728 C3295 ) \nC728_=_C3500( C728 C3500 ) C728_=_C3581( C728 C3581 ) C728_=_C3603( C728 C3603 ) C728_=_C3642( C728 C3642 ) C728_=_C3691( C728 C3691 ) C728_=_C3730( C728 C3730 ) \nC728_=_C3744( C728 C3744 ) C728_=_C3894( C728 C3894 ) C728_=_C3943( C728 C3943 ) C728_=_C4023( C728 C4023 ) C728_=_C4029( C728 C4029 ) C728_=_C4030( C728 C4030 ) \nC729_=_C755( C729 C755 ) C729_=_C1763( C729 C1763 ) C729_=_C2040( C729 C2040 ) C729_=_C2149( C729 C2149 ) C729_=_C2165( C729 C2165 ) C729_=_C2581( C729 C2581 ) \nC729_=_C2603( C729 C2603 ) C729_=_C2673( C729 C2673 ) C729_=_C2717( C729 C2717 ) C729_=_C2962( C729 C2962 ) C729_=_C3408( C729 C3408 ) C729_=_C3559( C729 C3559 ) \nC729_=_C3694( C729 C3694 ) C729_=_C3845( C729 C3845 ) C729_=_C3858( C729 C3858 ) C729_=_C4018( C729 C4018 ) C729_=_C4052( C729 C4052 ) C729_=_C4107( C729 C4107 ) \nC729_=_C4109( C729 C4109 ) C729_=_C4110( C729 C4110 ) C729_=_C4111( C729 C4111 ) C749_=_C755( C749 C755 ) C749_=_C824( C749 C824 ) C749_=_C989( C749 C989 ) \nC749_=_C1898( C749 C1898 ) C749_=_C1988( C749 C1988 ) C749_=_C2400( C749 C2400 ) C749_=_C2594( C749 C2594 ) C749_=_C2858( C749 C2858 ) C749_=_C3002( C749 C3002 ) \nC749_=_C3030( C749 C3030 ) C749_=_C3079( C749 C3079 ) C749_=_C3160( C749 C3160 ) C749_=_C3515( C749 C3515 ) C749_=_C3563( C749 C3563 ) C749_=_C3564( C749 C3564</w:t>
      </w:r>
    </w:p>
    <w:p>
      <w:pPr>
        <w:pStyle w:val="PreformattedText"/>
        <w:bidi w:val="0"/>
        <w:spacing w:before="0" w:after="0"/>
        <w:jc w:val="left"/>
        <w:rPr/>
      </w:pPr>
      <w:r>
        <w:rPr/>
        <w:t xml:space="preserve"> </w:t>
      </w:r>
      <w:r>
        <w:rPr/>
        <w:t>) \nC749_=_C3565( C749 C3565 ) C749_=_C3567( C749 C3567 ) C749_=_C3568( C749 C3568 ) C749_=_C3569( C749 C3569 ) C749_=_C3570( C749 C3570 ) C749_=_C3571( C749 C3571 ) \nC749_=_C3572( C749 C3572 ) C755_=_C1763( C755 C1763 ) C755_=_C2040( C755 C2040 ) C755_=_C2149( C755 C2149 ) C755_=_C2165( C755 C2165 ) C755_=_C2581( C755 C2581 ) \nC755_=_C2603( C755 C2603 ) C755_=_C2673( C755 C2673 ) C755_=_C2717( C755 C2717 ) C755_=_C2962( C755 C2962 ) C755_=_C3408( C755 C3408 ) C755_=_C3559( C755 C3559 ) \nC755_=_C3694( C755 C3694 ) C755_=_C3845( C755 C3845 ) C755_=_C3858( C755 C3858 ) C755_=_C4018( C755 C4018 ) C755_=_C4052( C755 C4052 ) C755_=_C4107( C755 C4107 ) \nC755_=_C4109( C755 C4109 ) C755_=_C4110( C755 C4110 ) C755_=_C4111( C755 C4111 ) C758_=_C773( C758 C773 ) C758_=_C776( C758 C776 ) C758_=_C840( C758 C840 ) \nC758_=_C841( C758 C841 ) C758_=_C842( C758 C842 ) C758_=_C843( C758 C843 ) C758_=_C846( C758 C846 ) C758_=_C847( C758 C847 ) C758_=_C848( C758 C848 ) \nC758_=_C849( C758 C849 ) C758_=_C850( C758 C850 ) C758_=_C852( C758 C852 ) C758_=_C853( C758 C853 ) C758_=_C857( C758 C857 ) C758_=_C858( C758 C858 ) \nC758_=_C859( C758 C859 ) C758_=_C860( C758 C860 ) C758_=_C862( C758 C862 ) C758_=_C863( C758 C863 ) C773_=_C776( C773 C776 ) C773_=_C1463( C773 C1463 ) \nC773_=_C1536( C773 C1536 ) C773_=_C1561( C773 C1561 ) C773_=_C1601( C773 C1601 ) C773_=_C1888( C773 C1888 ) C773_=_C2045( C773 C2045 ) C773_=_C2485( C773 C2485 ) \nC773_=_C2677( C773 C2677 ) C773_=_C2678( C773 C2678 ) C773_=_C2679( C773 C2679 ) C773_=_C2680( C773 C2680 ) C773_=_C2681( C773 C2681 ) C773_=_C2683( C773 C2683 ) \nC773_=_C2684( C773 C2684 ) C773_=_C2685( C773 C2685 ) C773_=_C2687( C773 C2687 ) C773_=_C2688( C773 C2688 ) C773_=_C2689( C773 C2689 ) C773_=_C2690( C773 C2690 ) \nC773_=_C2691( C773 C2691 ) C773_=_C2693( C773 C2693 ) C773_=_C2694( C773 C2694 ) C776_=_C903( C776 C903 ) C776_=_C1067( C776 C1067 ) C776_=_C1179( C776 C1179 ) \nC776_=_C1449( C776 C1449 ) C776_=_C1607( C776 C1607 ) C776_=_C2175( C776 C2175 ) C776_=_C2368( C776 C2368 ) C776_=_C2474( C776 C2474 ) C776_=_C2505( C776 C2505 ) \nC776_=_C2595( C776 C2595 ) C776_=_C3136( C776 C3136 ) C776_=_C3195( C776 C3195 ) C776_=_C3259( C776 C3259 ) C776_=_C3276( C776 C3276 ) C776_=_C3376( C776 C3376 ) \nC776_=_C3649( C776 C3649 ) C776_=_C3699( C776 C3699 ) C776_=_C3700( C776 C3700 ) C776_=_C3701( C776 C3701 ) C776_=_C3702( C776 C3702 ) C776_=_C3703( C776 C3703 ) \nC776_=_C3704( C776 C3704 ) C776_=_C3705( C776 C3705 ) C776_=_C3706( C776 C3706 ) C776_=_C3707( C776 C3707 ) C806_=_C878( C806 C878 ) C806_=_C1240( C806 C1240 ) \nC806_=_C1375( C806 C1375 ) C806_=_C1681( C806 C1681 ) C806_=_C1759( C806 C1759 ) C806_=_C2120( C806 C2120 ) C806_=_C2177( C806 C2177 ) C806_=_C2295( C806 C2295 ) \nC806_=_C2787( C806 C2787 ) C806_=_C2889( C806 C2889 ) C806_=_C3153( C806 C3153 ) C806_=_C3403( C806 C3403 ) C806_=_C3689( C806 C3689 ) C806_=_C3734( C806 C3734 ) \nC806_=_C3815( C806 C3815 ) C806_=_C3817( C806 C3817 ) C806_=_C3818( C806 C3818 ) C806_=_C3819( C806 C3819 ) C806_=_C3822( C806 C3822 ) C806_=_C3823( C806 C3823 ) \nC815_=_C816( C815 C816 ) C815_=_C817( C815 C817 ) C815_=_C822( C815 C822 ) C815_=_C824( C815 C824 ) C815_=_C832( C815 C832 ) C815_=_C1078( C815 C1078 ) \nC815_=_C1267( C815 C1267 ) C815_=_C1268( C815 C1268 ) C815_=_C1269( C815 C1269 ) C815_=_C1270( C815 C1270 ) C815_=_C1273( C815 C1273 ) C815_=_C1274( C815 C1274 ) \nC815_=_C1275( C815 C1275 ) C815_=_C1277( C815 C1277 ) C815_=_C1280( C815 C1280 ) C815_=_C1281( C815 C1281 ) C815_=_C1283( C815 C1283 ) C815_=_C1284( C815 C1284 ) \nC815_=_C1285( C815 C1285 ) C815_=_C1286( C815 C1286 ) C815_=_C1288( C815 C1288 ) C815_=_C1289( C815 C1289 ) C816_=_C817( C816 C817 ) C816_=_C822( C816 C822 ) \nC816_=_C824( C816 C824 ) C816_=_C832( C816 C832 ) C816_=_C1079( C816 C1079 ) C816_=_C1342( C816 C1342 ) C816_=_C1345( C816 C1345 ) C816_=_C1346( C816 C1346 ) \nC816_=_C1347( C816 C1347 ) C816_=_C1348( C816 C1348 ) C816_=_C1349( C816 C1349 ) C816_=_C1350( C816 C1350 ) C816_=_C1354( C816 C1354 ) C816_=_C1355( C816 C1355 ) \nC816_=_C1357( C816 C1357 ) C816_=_C1358( C816 C1358 ) C816_=_C1359( C816 C1359 ) C816_=_C1360( C816 C1360 ) C816_=_C1362( C816 C1362 ) C817_=_C822( C817 C822 ) \nC817_=_C824( C817 C824 ) C817_=_C832( C817 C832 ) C817_=_C1081( C817 C1081 ) C817_=_C1884( C817 C1884 ) C817_=_C2223( C817 C2223 ) C817_=_C2225( C817 C2225 ) \nC817_=_C2226( C817 C2226 ) C817_=_C2227( C817 C2227 ) C817_=_C2228( C817 C2228 ) C817_=_C2229( C817 C2229 ) C817_=_C2232( C817 C2232 ) C817_=_C2233( C817 C2233 ) \nC817_=_C2234( C817 C2234 ) C817_=_C2237( C817 C2237 ) C817_=_C2238( C817 C2238 ) C817_=_C2239( C817 C2239 ) C817_=_C2240( C817 C2240 ) C817_=_C2241( C817 C2241 ) \nC817_=_C2242( C817 C2242 ) C822_=_C824( C822 C824 ) C822_=_C832( C822 C832 ) C822_=_C1016( C822 C1016 ) C822_=_C1091( C822 C1091 ) C822_=_C1447( C822 C1447 ) \nC822_=_C1492( C822 C1492 ) C822_=_C1961( C822 C1961 ) C822_=_C2010( C822 C2010 ) C822_=_C2291( C822 C2291 ) C822_=_C2571( C822 C2571 ) C822_=_C2652( C822 C2652 ) \nC822_=_C2766( C822 C2766 ) C822_=_C2886( C822 C2886 ) C822_=_C2984( C822 C2984 ) C822_=_C3060( C822 C3060 ) C822_=_C3107( C822 C3107 ) C822_=_C3452( C822 C3452 ) \nC822_=_C3453( C822 C3453 ) C822_=_C3454( C822 C3454 ) C822_=_C3457( C822 C3457 ) C822_=_C3458( C822 C3458 ) C822_=_C3460( C822 C3460 ) C824_=_C832( C824 C832 ) \nC824_=_C989( C824 C989 ) C824_=_C1898( C824 C1898 ) C824_=_C1988( C824 C1988 ) C824_=_C2400( C824 C2400 ) C824_=_C2594( C824 C2594 ) C824_=_C2858( C824 C2858 ) \nC824_=_C3002( C824 C3002 ) C824_=_C3030( C824 C3030 ) C824_=_C3079( C824 C3079 ) C824_=_C3160( C824 C3160 ) C824_=_C3515( C824 C3515 ) C824_=_C3563( C824 C3563 ) \nC824_=_C3564( C824 C3564 ) C824_=_C3565( C824 C3565 ) C824_=_C3567( C824 C3567 ) C824_=_C3568( C824 C3568 ) C824_=_C3569( C824 C3569 ) C824_=_C3570( C824 C3570 ) \nC824_=_C3571( C824 C3571 ) C824_=_C3572( C824 C3572 ) C832_=_C1093( C832 C1093 ) C832_=_C1399( C832 C1399 ) C832_=_C1453( C832 C1453 ) C832_=_C1657( C832 C1657 ) \nC832_=_C2013( C832 C2013 ) C832_=_C2575( C832 C2575 ) C832_=_C2615( C832 C2615 ) C832_=_C2774( C832 C2774 ) C832_=_C2892( C832 C2892 ) C832_=_C3065( C832 C3065 ) \nC832_=_C3111( C832 C3111 ) C832_=_C3126( C832 C3126 ) C832_=_C3580( C832 C3580 ) C832_=_C3641( C832 C3641 ) C832_=_C3725( C832 C3725 ) C832_=_C3743( C832 C3743 ) \nC832_=_C3799( C832 C3799 ) C832_=_C3893( C832 C3893 ) C832_=_C3894( C832 C3894 ) C832_=_C3895( C832 C3895 ) C832_=_C3896( C832 C3896 ) C840_=_C841( C840 C841 ) \nC840_=_C842( C840 C842 ) C840_=_C843( C840 C843 ) C840_=_C846( C840 C846 ) C840_=_C847( C840 C847 ) C840_=_C848( C840 C848 ) C840_=_C849( C840 C849 ) \nC840_=_C850( C840 C850 ) C840_=_C852( C840 C852 ) C840_=_C853( C840 C853 ) C840_=_C857( C840 C857 ) C840_=_C858( C840 C858 ) C840_=_C859( C840 C859 ) \nC840_=_C860( C840 C860 ) C840_=_C862( C840 C862 ) C840_=_C863( C840 C863 ) C840_=_C878( C840 C878 ) C841_=_C842( C841 C842 ) C841_=_C843( C841 C843 ) \nC841_=_C846( C841 C846 ) C841_=_C847( C841 C847 ) C841_=_C848( C841 C848 ) C841_=_C849( C841 C849 ) C841_=_C850( C841 C850 ) C841_=_C852( C841 C852 ) \nC841_=_C853( C841 C853 ) C841_=_C857( C841 C857 ) C841_=_C858( C841 C858 ) C841_=_C859( C841 C859 ) C841_=_C860( C841 C860 ) C841_=_C862( C841 C862 ) \nC841_=_C863( C841 C863 ) C841_=_C903( C841 C903 ) C841_=_C908( C841 C908 ) C842_=_C843( C842 C843 ) C842_=_C846( C842 C846 ) C842_=_C847( C842 C847 ) \nC842_=_C848( C842 C848 ) C842_=_C849( C842 C849 ) C842_=_C850( C842 C850 ) C842_=_C852( C842 C852 ) C842_=_C853( C842 C853 ) C842_=_C857( C842 C857 ) \nC842_=_C858( C842 C858 ) C842_=_C859( C842 C859 ) C842_=_C860( C842 C860 ) C842_=_C862( C842 C862 ) C842_=_C863( C842 C863 ) C842_=_C1179( C842 C1179 ) \nC843_=_C846( C843 C846 ) C843_=_C847( C843 C847 ) C843_=_C848( C843 C848 ) C843_=_C849( C843 C849 ) C843_=_C850( C843 C850 ) C843_=_C852( C843 C852 ) \nC843_=_C853( C843 C853 ) C843_=_C857( C843 C857 ) C843_=_C858( C843 C858 ) C843_=_C859( C843 C859 ) C843_=_C860( C843 C860 ) C843_=_C862( C843 C862 ) \nC843_=_C863( C843 C863 ) C846_=_C847( C846 C847 ) C846_=_C848( C846 C848 ) C846_=_C849( C846 C849 ) C846_=_C850( C846 C850 ) C846_=_C852( C846 C852 ) \nC846_=_C853( C846 C853 ) C846_=_C857( C846 C857 ) C846_=_C858( C846 C858 ) C846_=_C859( C846 C859 ) C846_=_C860( C846 C860 ) C846_=_C862( C846 C862 ) \nC846_=_C863( C846 C863 ) C846_=_C1447( C846 C1447 ) C846_=_C1449( C846 C1449 ) C846_=_C1452( C846 C1452 ) C846_=_C1453( C846 C1453 ) C846_=_C1455( C846 C1455 ) \nC847_=_C848( C847 C848 ) C847_=_C849( C847 C849 ) C847_=_C850( C847 C850 ) C847_=_C852( C847 C852 ) C847_=_C853( C847 C853 ) C847_=_C857( C847 C857 ) \nC847_=_C858( C847 C858 ) C847_=_C859( C847 C859 ) C847_=_C860( C847 C860 ) C847_=_C862( C847 C862 ) C847_=_C863( C847 C863 ) C847_=_C1267( C847 C1267 ) \nC847_=_C1342( C847 C1342 ) C847_=_C1580( C847 C1580 ) C847_=_C1586( C847 C1586 ) C847_=_C1587( C847 C1587 ) C847_=_C1593( C847 C1593 ) C848_=_C849( C848 C849 ) \nC848_=_C850( C848 C850 ) C848_=_C852( C848 C852 ) C848_=_C853( C848 C853 ) C848_=_C857( C848 C857 ) C848_=_C858( C848 C858 ) C848_=_C859( C848 C859 ) \nC848_=_C860( C848 C860 ) C848_=_C862( C848 C862 ) C848_=_C863( C848 C863 ) C848_=_C1601( C848 C1601 ) C848_=_C1607( C848 C1607 ) C849_=_C850( C849 C850 ) \nC849_=_C852( C849 C852 ) C849_=_C853( C849 C853 ) C849_=_C857( C849 C857 ) C849_=_C858( C849 C858 ) C849_=_C859( C849 C859 ) C849_=_C860( C849 C860 ) \nC849_=_C862( C849 C862 ) C849_=_C863( C849 C863 ) C850_=_C852( C850 C852 ) C850_=_C853( C850 C853 ) C850_=_C857( C850 C857 ) C850_=_C858( C850 C858 ) \nC850_=_C859( C850 C859 ) C850_=_C860( C850 C860 ) C850_=_C862( C850 C862 ) C850_=_C863( C850 C863 ) C850_=_C1270( C850 C1270 ) C850_=_C2175( C850 C2175 ) \nC850_=_C2177( C850 C2177 ) C850_=_C2184( C850 C2184 ) C852_=_C853( C852 C853 ) C852_=_C857( C852 C857 ) C852_=_C858( C852 C858 ) C852_=_C859( C852 C859 ) \nC852_=_C860( C852 C860 ) C852_=_C862(</w:t>
      </w:r>
    </w:p>
    <w:p>
      <w:pPr>
        <w:pStyle w:val="PreformattedText"/>
        <w:bidi w:val="0"/>
        <w:spacing w:before="0" w:after="0"/>
        <w:jc w:val="left"/>
        <w:rPr/>
      </w:pPr>
      <w:r>
        <w:rPr/>
        <w:t xml:space="preserve"> </w:t>
      </w:r>
      <w:r>
        <w:rPr/>
        <w:t>C852 C862 ) C852_=_C863( C852 C863 ) C852_=_C2505( C852 C2505 ) C852_=_C2510( C852 C2510 ) C853_=_C857( C853 C857 ) \nC853_=_C858( C853 C858 ) C853_=_C859( C853 C859 ) C853_=_C860( C853 C860 ) C853_=_C862( C853 C862 ) C853_=_C863( C853 C863 ) C853_=_C1275( C853 C1275 ) \nC853_=_C1350( C853 C1350 ) C853_=_C2246( C853 C2246 ) C853_=_C3106( C853 C3106 ) C853_=_C3107( C853 C3107 ) C853_=_C3108( C853 C3108 ) C853_=_C3110( C853 C3110 ) \nC853_=_C3111( C853 C3111 ) C853_=_C3115( C853 C3115 ) C853_=_C3117( C853 C3117 ) C857_=_C858( C857 C858 ) C857_=_C859( C857 C859 ) C857_=_C860( C857 C860 ) \nC857_=_C862( C857 C862 ) C857_=_C863( C857 C863 ) C857_=_C3228( C857 C3228 ) C857_=_C3462( C857 C3462 ) C858_=_C859( C858 C859 ) C858_=_C860( C858 C860 ) \nC858_=_C862( C858 C862 ) C858_=_C863( C858 C863 ) C858_=_C1739( C858 C1739 ) C858_=_C2253( C858 C2253 ) C858_=_C3988( C858 C3988 ) C858_=_C3990( C858 C3990 ) \nC859_=_C860( C859 C860 ) C859_=_C862( C859 C862 ) C859_=_C863( C859 C863 ) C859_=_C1781( C859 C1781 ) C859_=_C2039( C859 C2039 ) C859_=_C3569( C859 C3569 ) \nC859_=_C4052( C859 C4052 ) C859_=_C4053( C859 C4053 ) C860_=_C862( C860 C862 ) C860_=_C863( C860 C863 ) C860_=_C1286( C860 C1286 ) C860_=_C1360( C860 C1360 ) \nC860_=_C2256( C860 C2256 ) C860_=_C3416( C860 C3416 ) C860_=_C3466( C860 C3466 ) C860_=_C3703( C860 C3703 ) C860_=_C4060( C860 C4060 ) C862_=_C863( C862 C863 ) \nC862_=_C3571( C862 C3571 ) C862_=_C3705( C862 C3705 ) C878_=_C1240( C878 C1240 ) C878_=_C1375( C878 C1375 ) C878_=_C1681( C878 C1681 ) C878_=_C1759( C878 C1759 ) \nC878_=_C2120( C878 C2120 ) C878_=_C2177( C878 C2177 ) C878_=_C2295( C878 C2295 ) C878_=_C2787( C878 C2787 ) C878_=_C2889( C878 C2889 ) C878_=_C3153( C878 C3153 ) \nC878_=_C3403( C878 C3403 ) C878_=_C3689( C878 C3689 ) C878_=_C3734( C878 C3734 ) C878_=_C3815( C878 C3815 ) C878_=_C3817( C878 C3817 ) C878_=_C3818( C878 C3818 ) \nC878_=_C3819( C878 C3819 ) C878_=_C3822( C878 C3822 ) C878_=_C3823( C878 C3823 ) C903_=_C908( C903 C908 ) C903_=_C1067( C903 C1067 ) C903_=_C1179( C903 C1179 ) \nC903_=_C1449( C903 C1449 ) C903_=_C1607( C903 C1607 ) C903_=_C2175( C903 C2175 ) C903_=_C2368( C903 C2368 ) C903_=_C2474( C903 C2474 ) C903_=_C2505( C903 C2505 ) \nC903_=_C2595( C903 C2595 ) C903_=_C3136( C903 C3136 ) C903_=_C3195( C903 C3195 ) C903_=_C3259( C903 C3259 ) C903_=_C3276( C903 C3276 ) C903_=_C3376( C903 C3376 ) \nC903_=_C3649( C903 C3649 ) C903_=_C3699( C903 C3699 ) C903_=_C3700( C903 C3700 ) C903_=_C3701( C903 C3701 ) C903_=_C3702( C903 C3702 ) C903_=_C3703( C903 C3703 ) \nC903_=_C3704( C903 C3704 ) C903_=_C3705( C903 C3705 ) C903_=_C3706( C903 C3706 ) C903_=_C3707( C903 C3707 ) C908_=_C1113( C908 C1113 ) C908_=_C1311( C908 C1311 ) \nC908_=_C1402( C908 C1402 ) C908_=_C1704( C908 C1704 ) C908_=_C1823( C908 C1823 ) C908_=_C1948( C908 C1948 ) C908_=_C2080( C908 C2080 ) C908_=_C2621( C908 C2621 ) \nC908_=_C3127( C908 C3127 ) C908_=_C3295( C908 C3295 ) C908_=_C3500( C908 C3500 ) C908_=_C3581( C908 C3581 ) C908_=_C3603( C908 C3603 ) C908_=_C3642( C908 C3642 ) \nC908_=_C3691( C908 C3691 ) C908_=_C3730( C908 C3730 ) C908_=_C3744( C908 C3744 ) C908_=_C3894( C908 C3894 ) C908_=_C3943( C908 C3943 ) C908_=_C4023( C908 C4023 ) \nC908_=_C4029( C908 C4029 ) C908_=_C4030( C908 C4030 ) C915_=_C1010( C915 C1010 ) C915_=_C1580( C915 C1580 ) C915_=_C1860( C915 C1860 ) C915_=_C2186( C915 C2186 ) \nC915_=_C2244( C915 C2244 ) C915_=_C2245( C915 C2245 ) C915_=_C2246( C915 C2246 ) C915_=_C2247( C915 C2247 ) C915_=_C2250( C915 C2250 ) C915_=_C2251( C915 C2251 ) \nC915_=_C2252( C915 C2252 ) C915_=_C2253( C915 C2253 ) C915_=_C2254( C915 C2254 ) C915_=_C2255( C915 C2255 ) C915_=_C2256( C915 C2256 ) C915_=_C2258( C915 C2258 ) \nC915_=_C2259( C915 C2259 ) C915_=_C2260( C915 C2260 ) C915_=_C2261( C915 C2261 ) C915_=_C2262( C915 C2262 ) C970_=_C1200( C970 C1200 ) C970_=_C1567( C970 C1567 ) \nC970_=_C1587( C970 C1587 ) C970_=_C1915( C970 C1915 ) C970_=_C2413( C970 C2413 ) C970_=_C2767( C970 C2767 ) C970_=_C2969( C970 C2969 ) C970_=_C3108( C970 C3108 ) \nC970_=_C3223( C970 C3223 ) C970_=_C3422( C970 C3422 ) C970_=_C3461( C970 C3461 ) C970_=_C3462( C970 C3462 ) C970_=_C3463( C970 C3463 ) C970_=_C3464( C970 C3464 ) \nC970_=_C3465( C970 C3465 ) C970_=_C3466( C970 C3466 ) C970_=_C3468( C970 C3468 ) C970_=_C3469( C970 C3469 ) C989_=_C1898( C989 C1898 ) C989_=_C1988( C989 C1988 ) \nC989_=_C2400( C989 C2400 ) C989_=_C2594( C989 C2594 ) C989_=_C2858( C989 C2858 ) C989_=_C3002( C989 C3002 ) C989_=_C3030( C989 C3030 ) C989_=_C3079( C989 C3079 ) \nC989_=_C3160( C989 C3160 ) C989_=_C3515( C989 C3515 ) C989_=_C3563( C989 C3563 ) C989_=_C3564( C989 C3564 ) C989_=_C3565( C989 C3565 ) C989_=_C3567( C989 C3567 ) \nC989_=_C3568( C989 C3568 ) C989_=_C3569( C989 C3569 ) C989_=_C3570( C989 C3570 ) C989_=_C3571( C989 C3571 ) C989_=_C3572( C989 C3572 ) C1010_=_C1016( C1010 C1016 ) \nC1010_=_C1021( C1010 C1021 ) C1010_=_C1580( C1010 C1580 ) C1010_=_C1860( C1010 C1860 ) C1010_=_C2186( C1010 C2186 ) C1010_=_C2244( C1010 C2244 ) C1010_=_C2245( C1010 C2245 ) \nC1010_=_C2246( C1010 C2246 ) C1010_=_C2247( C1010 C2247 ) C1010_=_C2250( C1010 C2250 ) C1010_=_C2251( C1010 C2251 ) C1010_=_C2252( C1010 C2252 ) C1010_=_C2253( C1010 C2253 ) \nC1010_=_C2254( C1010 C2254 ) C1010_=_C2255( C1010 C2255 ) C1010_=_C2256( C1010 C2256 ) C1010_=_C2258( C1010 C2258 ) C1010_=_C2259( C1010 C2259 ) C1010_=_C2260( C1010 C2260 ) \nC1010_=_C2261( C1010 C2261 ) C1010_=_C2262( C1010 C2262 ) C1016_=_C1021( C1016 C1021 ) C1016_=_C1091( C1016 C1091 ) C1016_=_C1447( C1016 C1447 ) C1016_=_C1492( C1016 C1492 ) \nC1016_=_C1961( C1016 C1961 ) C1016_=_C2010( C1016 C2010 ) C1016_=_C2291( C1016 C2291 ) C1016_=_C2571( C1016 C2571 ) C1016_=_C2652( C1016 C2652 ) C1016_=_C2766( C1016 C2766 ) \nC1016_=_C2886( C1016 C2886 ) C1016_=_C2984( C1016 C2984 ) C1016_=_C3060( C1016 C3060 ) C1016_=_C3107( C1016 C3107 ) C1016_=_C3452( C1016 C3452 ) C1016_=_C3453( C1016 C3453 ) \nC1016_=_C3454( C1016 C3454 ) C1016_=_C3457( C1016 C3457 ) C1016_=_C3458( C1016 C3458 ) C1016_=_C3460( C1016 C3460 ) C1021_=_C1403( C1021 C1403 ) C1021_=_C1824( C1021 C1824 ) \nC1021_=_C1875( C1021 C1875 ) C1021_=_C2197( C1021 C2197 ) C1021_=_C2254( C1021 C2254 ) C1021_=_C2352( C1021 C2352 ) C1021_=_C2510( C1021 C2510 ) C1021_=_C3407( C1021 C3407 ) \nC1021_=_C3679( C1021 C3679 ) C1021_=_C3692( C1021 C3692 ) C1021_=_C3767( C1021 C3767 ) C1021_=_C3828( C1021 C3828 ) C1021_=_C3963( C1021 C3963 ) C1021_=_C3997( C1021 C3997 ) \nC1021_=_C4031( C1021 C4031 ) C1021_=_C4032( C1021 C4032 ) C1021_=_C4034( C1021 C4034 ) C1021_=_C4036( C1021 C4036 ) C1021_=_C4037( C1021 C4037 ) C1046_=_C1072( C1046 C1072 ) \nC1046_=_C1499( C1046 C1499 ) C1046_=_C1593( C1046 C1593 ) C1046_=_C1741( C1046 C1741 ) C1046_=_C1995( C1046 C1995 ) C1046_=_C2562( C1046 C2562 ) C1046_=_C3115( C1046 C3115 ) \nC1046_=_C3216( C1046 C3216 ) C1046_=_C3343( C1046 C3343 ) C1046_=_C3355( C1046 C3355 ) C1046_=_C3392( C1046 C3392 ) C1046_=_C3475( C1046 C3475 ) C1046_=_C3719( C1046 C3719 ) \nC1046_=_C3990( C1046 C3990 ) C1046_=_C4004( C1046 C4004 ) C1046_=_C4060( C1046 C4060 ) C1046_=_C4063( C1046 C4063 ) C1046_=_C4064( C1046 C4064 ) C1046_=_C4065( C1046 C4065 ) \nC1067_=_C1072( C1067 C1072 ) C1067_=_C1179( C1067 C1179 ) C1067_=_C1449( C1067 C1449 ) C1067_=_C1607( C1067 C1607 ) C1067_=_C2175( C1067 C2175 ) C1067_=_C2368( C1067 C2368 ) \nC1067_=_C2474( C1067 C2474 ) C1067_=_C2505( C1067 C2505 ) C1067_=_C2595( C1067 C2595 ) C1067_=_C3136( C1067 C3136 ) C1067_=_C3195( C1067 C3195 ) C1067_=_C3259( C1067 C3259 ) \nC1067_=_C3276( C1067 C3276 ) C1067_=_C3376( C1067 C3376 ) C1067_=_C3649( C1067 C3649 ) C1067_=_C3699( C1067 C3699 ) C1067_=_C3700( C1067 C3700 ) C1067_=_C3701( C1067 C3701 ) \nC1067_=_C3702( C1067 C3702 ) C1067_=_C3703( C1067 C3703 ) C1067_=_C3704( C1067 C3704 ) C1067_=_C3705( C1067 C3705 ) C1067_=_C3706( C1067 C3706 ) C1067_=_C3707( C1067 C3707 ) \nC1072_=_C1499( C1072 C1499 ) C1072_=_C1593( C1072 C1593 ) C1072_=_C1741( C1072 C1741 ) C1072_=_C1995( C1072 C1995 ) C1072_=_C2562( C1072 C2562 ) C1072_=_C3115( C1072 C3115 ) \nC1072_=_C3216( C1072 C3216 ) C1072_=_C3343( C1072 C3343 ) C1072_=_C3355( C1072 C3355 ) C1072_=_C3392( C1072 C3392 ) C1072_=_C3475( C1072 C3475 ) C1072_=_C3719( C1072 C3719 ) \nC1072_=_C3990( C1072 C3990 ) C1072_=_C4004( C1072 C4004 ) C1072_=_C4060( C1072 C4060 ) C1072_=_C4063( C1072 C4063 ) C1072_=_C4064( C1072 C4064 ) C1072_=_C4065( C1072 C4065 ) \nC1078_=_C1079( C1078 C1079 ) C1078_=_C1081( C1078 C1081 ) C1078_=_C1091( C1078 C1091 ) C1078_=_C1093( C1078 C1093 ) C1078_=_C1267( C1078 C1267 ) C1078_=_C1268( C1078 C1268 ) \nC1078_=_C1269( C1078 C1269 ) C1078_=_C1270( C1078 C1270 ) C1078_=_C1273( C1078 C1273 ) C1078_=_C1274( C1078 C1274 ) C1078_=_C1275( C1078 C1275 ) C1078_=_C1277( C1078 C1277 ) \nC1078_=_C1280( C1078 C1280 ) C1078_=_C1281( C1078 C1281 ) C1078_=_C1283( C1078 C1283 ) C1078_=_C1284( C1078 C1284 ) C1078_=_C1285( C1078 C1285 ) C1078_=_C1286( C1078 C1286 ) \nC1078_=_C1288( C1078 C1288 ) C1078_=_C1289( C1078 C1289 ) C1079_=_C1081( C1079 C1081 ) C1079_=_C1091( C1079 C1091 ) C1079_=_C1093( C1079 C1093 ) C1079_=_C1342( C1079 C1342 ) \nC1079_=_C1345( C1079 C1345 ) C1079_=_C1346( C1079 C1346 ) C1079_=_C1347( C1079 C1347 ) C1079_=_C1348( C1079 C1348 ) C1079_=_C1349( C1079 C1349 ) C1079_=_C1350( C1079 C1350 ) \nC1079_=_C1354( C1079 C1354 ) C1079_=_C1355( C1079 C1355 ) C1079_=_C1357( C1079 C1357 ) C1079_=_C1358( C1079 C1358 ) C1079_=_C1359( C1079 C1359 ) C1079_=_C1360( C1079 C1360 ) \nC1079_=_C1362( C1079 C1362 ) C1081_=_C1091( C1081 C1091 ) C1081_=_C1093( C1081 C1093 ) C1081_=_C1884( C1081 C1884 ) C1081_=_C2223( C1081 C2223 ) C1081_=_C2225( C1081 C2225 ) \nC1081_=_C2226( C1081 C2226 ) C1081_=_C2227( C1081 C2227 ) C1081_=_C2228( C1081 C2228 ) C1081_=_C2229( C1081 C2229 ) C1081_=_C2232( C1081 C2232 ) C1081_=_C2233( C1081 C2233 ) \nC1081_=_C2234( C1081 C2234 ) C1081_=_C2237( C1081 C2237 ) C1081_=_C2238( C1081 C2238 ) C1081_=_C2239( C1081 C2239 ) C1081_=_C2240( C1081 C2240</w:t>
      </w:r>
    </w:p>
    <w:p>
      <w:pPr>
        <w:pStyle w:val="PreformattedText"/>
        <w:bidi w:val="0"/>
        <w:spacing w:before="0" w:after="0"/>
        <w:jc w:val="left"/>
        <w:rPr/>
      </w:pPr>
      <w:r>
        <w:rPr/>
        <w:t xml:space="preserve"> </w:t>
      </w:r>
      <w:r>
        <w:rPr/>
        <w:t>) C1081_=_C2241( C1081 C2241 ) \nC1081_=_C2242( C1081 C2242 ) C1091_=_C1093( C1091 C1093 ) C1091_=_C1447( C1091 C1447 ) C1091_=_C1492( C1091 C1492 ) C1091_=_C1961( C1091 C1961 ) C1091_=_C2010( C1091 C2010 ) \nC1091_=_C2291( C1091 C2291 ) C1091_=_C2571( C1091 C2571 ) C1091_=_C2652( C1091 C2652 ) C1091_=_C2766( C1091 C2766 ) C1091_=_C2886( C1091 C2886 ) C1091_=_C2984( C1091 C2984 ) \nC1091_=_C3060( C1091 C3060 ) C1091_=_C3107( C1091 C3107 ) C1091_=_C3452( C1091 C3452 ) C1091_=_C3453( C1091 C3453 ) C1091_=_C3454( C1091 C3454 ) C1091_=_C3457( C1091 C3457 ) \nC1091_=_C3458( C1091 C3458 ) C1091_=_C3460( C1091 C3460 ) C1093_=_C1399( C1093 C1399 ) C1093_=_C1453( C1093 C1453 ) C1093_=_C1657( C1093 C1657 ) C1093_=_C2013( C1093 C2013 ) \nC1093_=_C2575( C1093 C2575 ) C1093_=_C2615( C1093 C2615 ) C1093_=_C2774( C1093 C2774 ) C1093_=_C2892( C1093 C2892 ) C1093_=_C3065( C1093 C3065 ) C1093_=_C3111( C1093 C3111 ) \nC1093_=_C3126( C1093 C3126 ) C1093_=_C3580( C1093 C3580 ) C1093_=_C3641( C1093 C3641 ) C1093_=_C3725( C1093 C3725 ) C1093_=_C3743( C1093 C3743 ) C1093_=_C3799( C1093 C3799 ) \nC1093_=_C3893( C1093 C3893 ) C1093_=_C3894( C1093 C3894 ) C1093_=_C3895( C1093 C3895 ) C1093_=_C3896( C1093 C3896 ) C1102_=_C1106( C1102 C1106 ) C1102_=_C1113( C1102 C1113 ) \nC1102_=_C1766( C1102 C1766 ) C1102_=_C1881( C1102 C1881 ) C1102_=_C2024( C1102 C2024 ) C1102_=_C2025( C1102 C2025 ) C1102_=_C2027( C1102 C2027 ) C1102_=_C2028( C1102 C2028 ) \nC1102_=_C2030( C1102 C2030 ) C1102_=_C2031( C1102 C2031 ) C1102_=_C2032( C1102 C2032 ) C1102_=_C2034( C1102 C2034 ) C1102_=_C2036( C1102 C2036 ) C1102_=_C2037( C1102 C2037 ) \nC1102_=_C2038( C1102 C2038 ) C1102_=_C2039( C1102 C2039 ) C1102_=_C2040( C1102 C2040 ) C1106_=_C1113( C1106 C1113 ) C1106_=_C1695( C1106 C1695 ) C1106_=_C2064( C1106 C2064 ) \nC1106_=_C2225( C1106 C2225 ) C1106_=_C2630( C1106 C2630 ) C1106_=_C2815( C1106 C2815 ) C1106_=_C2816( C1106 C2816 ) C1106_=_C2818( C1106 C2818 ) C1106_=_C2819( C1106 C2819 ) \nC1106_=_C2820( C1106 C2820 ) C1106_=_C2821( C1106 C2821 ) C1106_=_C2822( C1106 C2822 ) C1106_=_C2824( C1106 C2824 ) C1106_=_C2828( C1106 C2828 ) C1106_=_C2829( C1106 C2829 ) \nC1106_=_C2830( C1106 C2830 ) C1113_=_C1311( C1113 C1311 ) C1113_=_C1402( C1113 C1402 ) C1113_=_C1704( C1113 C1704 ) C1113_=_C1823( C1113 C1823 ) C1113_=_C1948( C1113 C1948 ) \nC1113_=_C2080( C1113 C2080 ) C1113_=_C2621( C1113 C2621 ) C1113_=_C3127( C1113 C3127 ) C1113_=_C3295( C1113 C3295 ) C1113_=_C3500( C1113 C3500 ) C1113_=_C3581( C1113 C3581 ) \nC1113_=_C3603( C1113 C3603 ) C1113_=_C3642( C1113 C3642 ) C1113_=_C3691( C1113 C3691 ) C1113_=_C3730( C1113 C3730 ) C1113_=_C3744( C1113 C3744 ) C1113_=_C3894( C1113 C3894 ) \nC1113_=_C3943( C1113 C3943 ) C1113_=_C4023( C1113 C4023 ) C1113_=_C4029( C1113 C4029 ) C1113_=_C4030( C1113 C4030 ) C1179_=_C1449( C1179 C1449 ) C1179_=_C1607( C1179 C1607 ) \nC1179_=_C2175( C1179 C2175 ) C1179_=_C2368( C1179 C2368 ) C1179_=_C2474( C1179 C2474 ) C1179_=_C2505( C1179 C2505 ) C1179_=_C2595( C1179 C2595 ) C1179_=_C3136( C1179 C3136 ) \nC1179_=_C3195( C1179 C3195 ) C1179_=_C3259( C1179 C3259 ) C1179_=_C3276( C1179 C3276 ) C1179_=_C3376( C1179 C3376 ) C1179_=_C3649( C1179 C3649 ) C1179_=_C3699( C1179 C3699 ) \nC1179_=_C3700( C1179 C3700 ) C1179_=_C3701( C1179 C3701 ) C1179_=_C3702( C1179 C3702 ) C1179_=_C3703( C1179 C3703 ) C1179_=_C3704( C1179 C3704 ) C1179_=_C3705( C1179 C3705 ) \nC1179_=_C3706( C1179 C3706 ) C1179_=_C3707( C1179 C3707 ) C1188_=_C1189( C1188 C1189 ) C1188_=_C1195( C1188 C1195 ) C1188_=_C1200( C1188 C1200 ) C1188_=_C1617( C1188 C1617 ) \nC1188_=_C1618( C1188 C1618 ) C1188_=_C1619( C1188 C1619 ) C1188_=_C1620( C1188 C1620 ) C1188_=_C1621( C1188 C1621 ) C1188_=_C1622( C1188 C1622 ) C1188_=_C1623( C1188 C1623 ) \nC1188_=_C1624( C1188 C1624 ) C1188_=_C1625( C1188 C1625 ) C1188_=_C1626( C1188 C1626 ) C1188_=_C1627( C1188 C1627 ) C1188_=_C1628( C1188 C1628 ) C1188_=_C1631( C1188 C1631 ) \nC1188_=_C1632( C1188 C1632 ) C1188_=_C1634( C1188 C1634 ) C1188_=_C1637( C1188 C1637 ) C1188_=_C1638( C1188 C1638 ) C1188_=_C1639( C1188 C1639 ) C1189_=_C1195( C1189 C1195 ) \nC1189_=_C1200( C1189 C1200 ) C1189_=_C1316( C1189 C1316 ) C1189_=_C1365( C1189 C1365 ) C1189_=_C1727( C1189 C1727 ) C1189_=_C1728( C1189 C1728 ) C1189_=_C1729( C1189 C1729 ) \nC1189_=_C1730( C1189 C1730 ) C1189_=_C1731( C1189 C1731 ) C1189_=_C1733( C1189 C1733 ) C1189_=_C1734( C1189 C1734 ) C1189_=_C1735( C1189 C1735 ) C1189_=_C1736( C1189 C1736 ) \nC1189_=_C1737( C1189 C1737 ) C1189_=_C1738( C1189 C1738 ) C1189_=_C1739( C1189 C1739 ) C1189_=_C1741( C1189 C1741 ) C1189_=_C1743( C1189 C1743 ) C1189_=_C1744( C1189 C1744 ) \nC1189_=_C1745( C1189 C1745 ) C1189_=_C1746( C1189 C1746 ) C1189_=_C1747( C1189 C1747 ) C1195_=_C1200( C1195 C1200 ) C1195_=_C1330( C1195 C1330 ) C1195_=_C1373( C1195 C1373 ) \nC1195_=_C1566( C1195 C1566 ) C1195_=_C1911( C1195 C1911 ) C1195_=_C2210( C1195 C2210 ) C1195_=_C2383( C1195 C2383 ) C1195_=_C2764( C1195 C2764 ) C1195_=_C2835( C1195 C2835 ) \nC1195_=_C3172( C1195 C3172 ) C1195_=_C3222( C1195 C3222 ) C1195_=_C3223( C1195 C3223 ) C1195_=_C3224( C1195 C3224 ) C1195_=_C3225( C1195 C3225 ) C1195_=_C3226( C1195 C3226 ) \nC1195_=_C3227( C1195 C3227 ) C1195_=_C3228( C1195 C3228 ) C1195_=_C3229( C1195 C3229 ) C1195_=_C3230( C1195 C3230 ) C1195_=_C3231( C1195 C3231 ) C1195_=_C3233( C1195 C3233 ) \nC1195_=_C3234( C1195 C3234 ) C1195_=_C3235( C1195 C3235 ) C1200_=_C1567( C1200 C1567 ) C1200_=_C1587( C1200 C1587 ) C1200_=_C1915( C1200 C1915 ) C1200_=_C2413( C1200 C2413 ) \nC1200_=_C2767( C1200 C2767 ) C1200_=_C2969( C1200 C2969 ) C1200_=_C3108( C1200 C3108 ) C1200_=_C3223( C1200 C3223 ) C1200_=_C3422( C1200 C3422 ) C1200_=_C3461( C1200 C3461 ) \nC1200_=_C3462( C1200 C3462 ) C1200_=_C3463( C1200 C3463 ) C1200_=_C3464( C1200 C3464 ) C1200_=_C3465( C1200 C3465 ) C1200_=_C3466( C1200 C3466 ) C1200_=_C3468( C1200 C3468 ) \nC1200_=_C3469( C1200 C3469 ) C1240_=_C1241( C1240 C1241 ) C1240_=_C1375( C1240 C1375 ) C1240_=_C1681( C1240 C1681 ) C1240_=_C1759( C1240 C1759 ) C1240_=_C2120( C1240 C2120 ) \nC1240_=_C2177( C1240 C2177 ) C1240_=_C2295( C1240 C2295 ) C1240_=_C2787( C1240 C2787 ) C1240_=_C2889( C1240 C2889 ) C1240_=_C3153( C1240 C3153 ) C1240_=_C3403( C1240 C3403 ) \nC1240_=_C3689( C1240 C3689 ) C1240_=_C3734( C1240 C3734 ) C1240_=_C3815( C1240 C3815 ) C1240_=_C3817( C1240 C3817 ) C1240_=_C3818( C1240 C3818 ) C1240_=_C3819( C1240 C3819 ) \nC1240_=_C3822( C1240 C3822 ) C1240_=_C3823( C1240 C3823 ) C1241_=_C1312( C1241 C1312 ) C1241_=_C1337( C1241 C1337 ) C1241_=_C1377( C1241 C1377 ) C1241_=_C1404( C1241 C1404 ) \nC1241_=_C1761( C1241 C1761 ) C1241_=_C2128( C1241 C2128 ) C1241_=_C2217( C1241 C2217 ) C1241_=_C2242( C1241 C2242 ) C1241_=_C2374( C1241 C2374 ) C1241_=_C2390( C1241 C2390 ) \nC1241_=_C2495( C1241 C2495 ) C1241_=_C2756( C1241 C2756 ) C1241_=_C3024( C1241 C3024 ) C1241_=_C3247( C1241 C3247 ) C1241_=_C4044( C1241 C4044 ) C1241_=_C4074( C1241 C4074 ) \nC1241_=_C4076( C1241 C4076 ) C1241_=_C4077( C1241 C4077 ) C1267_=_C1268( C1267 C1268 ) C1267_=_C1269( C1267 C1269 ) C1267_=_C1270( C1267 C1270 ) C1267_=_C1273( C1267 C1273 ) \nC1267_=_C1274( C1267 C1274 ) C1267_=_C1275( C1267 C1275 ) C1267_=_C1277( C1267 C1277 ) C1267_=_C1280( C1267 C1280 ) C1267_=_C1281( C1267 C1281 ) C1267_=_C1283( C1267 C1283 ) \nC1267_=_C1284( C1267 C1284 ) C1267_=_C1285( C1267 C1285 ) C1267_=_C1286( C1267 C1286 ) C1267_=_C1288( C1267 C1288 ) C1267_=_C1289( C1267 C1289 ) C1267_=_C1342( C1267 C1342 ) \nC1267_=_C1580( C1267 C1580 ) C1267_=_C1586( C1267 C1586 ) C1267_=_C1587( C1267 C1587 ) C1267_=_C1593( C1267 C1593 ) C1268_=_C1269( C1268 C1269 ) C1268_=_C1270( C1268 C1270 ) \nC1268_=_C1273( C1268 C1273 ) C1268_=_C1274( C1268 C1274 ) C1268_=_C1275( C1268 C1275 ) C1268_=_C1277( C1268 C1277 ) C1268_=_C1280( C1268 C1280 ) C1268_=_C1281( C1268 C1281 ) \nC1268_=_C1283( C1268 C1283 ) C1268_=_C1284( C1268 C1284 ) C1268_=_C1285( C1268 C1285 ) C1268_=_C1286( C1268 C1286 ) C1268_=_C1288( C1268 C1288 ) C1268_=_C1289( C1268 C1289 ) \nC1268_=_C2010( C1268 C2010 ) C1268_=_C2012( C1268 C2012 ) C1268_=_C2013( C1268 C2013 ) C1268_=_C2021( C1268 C2021 ) C1268_=_C2022( C1268 C2022 ) C1269_=_C1270( C1269 C1270 ) \nC1269_=_C1273( C1269 C1273 ) C1269_=_C1274( C1269 C1274 ) C1269_=_C1275( C1269 C1275 ) C1269_=_C1277( C1269 C1277 ) C1269_=_C1280( C1269 C1280 ) C1269_=_C1281( C1269 C1281 ) \nC1269_=_C1283( C1269 C1283 ) C1269_=_C1284( C1269 C1284 ) C1269_=_C1285( C1269 C1285 ) C1269_=_C1286( C1269 C1286 ) C1269_=_C1288( C1269 C1288 ) C1269_=_C1289( C1269 C1289 ) \nC1269_=_C2045( C1269 C2045 ) C1269_=_C2060( C1269 C2060 ) C1270_=_C1273( C1270 C1273 ) C1270_=_C1274( C1270 C1274 ) C1270_=_C1275( C1270 C1275 ) C1270_=_C1277( C1270 C1277 ) \nC1270_=_C1280( C1270 C1280 ) C1270_=_C1281( C1270 C1281 ) C1270_=_C1283( C1270 C1283 ) C1270_=_C1284( C1270 C1284 ) C1270_=_C1285( C1270 C1285 ) C1270_=_C1286( C1270 C1286 ) \nC1270_=_C1288( C1270 C1288 ) C1270_=_C1289( C1270 C1289 ) C1270_=_C2175( C1270 C2175 ) C1270_=_C2177( C1270 C2177 ) C1270_=_C2184( C1270 C2184 ) C1273_=_C1274( C1273 C1274 ) \nC1273_=_C1275( C1273 C1275 ) C1273_=_C1277( C1273 C1277 ) C1273_=_C1280( C1273 C1280 ) C1273_=_C1281( C1273 C1281 ) C1273_=_C1283( C1273 C1283 ) C1273_=_C1284( C1273 C1284 ) \nC1273_=_C1285( C1273 C1285 ) C1273_=_C1286( C1273 C1286 ) C1273_=_C1288( C1273 C1288 ) C1273_=_C1289( C1273 C1289 ) C1273_=_C1620( C1273 C1620 ) C1273_=_C2530( C1273 C2530 ) \nC1274_=_C1275( C1274 C1275 ) C1274_=_C1277( C1274 C1277 ) C1274_=_C1280( C1274 C1280 ) C1274_=_C1281( C1274 C1281 ) C1274_=_C1283( C1274 C1283 ) C1274_=_C1284( C1274 C1284 ) \nC1274_=_C1285( C1274 C1285 ) C1274_=_C1286( C1274 C1286 ) C1274_=_C1288( C1274 C1288 ) C1274_=_C1289( C1274 C1289 ) C1274_=_C1347( C1274 C1347 ) C1274_=_C2223( C1274 C2223 ) \nC1274_=_C2571( C1274 C2571 ) C1274_=_C2575( C1274 C2575 ) C1274_=_C2581( C1274 C2581 ) C1275_=_C1277( C1275 C1277 ) C1275_=_C1280( C1275 C1280 ) C1275_=_C1281( C1275 C1281 ) \nC1275_=_C1283(</w:t>
      </w:r>
    </w:p>
    <w:p>
      <w:pPr>
        <w:pStyle w:val="PreformattedText"/>
        <w:bidi w:val="0"/>
        <w:spacing w:before="0" w:after="0"/>
        <w:jc w:val="left"/>
        <w:rPr/>
      </w:pPr>
      <w:r>
        <w:rPr/>
        <w:t xml:space="preserve"> </w:t>
      </w:r>
      <w:r>
        <w:rPr/>
        <w:t>C1275 C1283 ) C1275_=_C1284( C1275 C1284 ) C1275_=_C1285( C1275 C1285 ) C1275_=_C1286( C1275 C1286 ) C1275_=_C1288( C1275 C1288 ) C1275_=_C1289( C1275 C1289 ) \nC1275_=_C1350( C1275 C1350 ) C1275_=_C2246( C1275 C2246 ) C1275_=_C3106( C1275 C3106 ) C1275_=_C3107( C1275 C3107 ) C1275_=_C3108( C1275 C3108 ) C1275_=_C3110( C1275 C3110 ) \nC1275_=_C3111( C1275 C3111 ) C1275_=_C3115( C1275 C3115 ) C1275_=_C3117( C1275 C3117 ) C1277_=_C1280( C1277 C1280 ) C1277_=_C1281( C1277 C1281 ) C1277_=_C1283( C1277 C1283 ) \nC1277_=_C1284( C1277 C1284 ) C1277_=_C1285( C1277 C1285 ) C1277_=_C1286( C1277 C1286 ) C1277_=_C1288( C1277 C1288 ) C1277_=_C1289( C1277 C1289 ) C1277_=_C3442( C1277 C3442 ) \nC1280_=_C1281( C1280 C1281 ) C1280_=_C1283( C1280 C1283 ) C1280_=_C1284( C1280 C1284 ) C1280_=_C1285( C1280 C1285 ) C1280_=_C1286( C1280 C1286 ) C1280_=_C1288( C1280 C1288 ) \nC1280_=_C1289( C1280 C1289 ) C1280_=_C3453( C1280 C3453 ) C1280_=_C3724( C1280 C3724 ) C1280_=_C3725( C1280 C3725 ) C1280_=_C3730( C1280 C3730 ) C1280_=_C3732( C1280 C3732 ) \nC1280_=_C3733( C1280 C3733 ) C1281_=_C1283( C1281 C1283 ) C1281_=_C1284( C1281 C1284 ) C1281_=_C1285( C1281 C1285 ) C1281_=_C1286( C1281 C1286 ) C1281_=_C1288( C1281 C1288 ) \nC1281_=_C1289( C1281 C1289 ) C1281_=_C1354( C1281 C1354 ) C1281_=_C2233( C1281 C2233 ) C1281_=_C3454( C1281 C3454 ) C1281_=_C3799( C1281 C3799 ) C1283_=_C1284( C1283 C1284 ) \nC1283_=_C1285( C1283 C1285 ) C1283_=_C1286( C1283 C1286 ) C1283_=_C1288( C1283 C1288 ) C1283_=_C1289( C1283 C1289 ) C1283_=_C3924( C1283 C3924 ) C1284_=_C1285( C1284 C1285 ) \nC1284_=_C1286( C1284 C1286 ) C1284_=_C1288( C1284 C1288 ) C1284_=_C1289( C1284 C1289 ) C1284_=_C1632( C1284 C1632 ) C1284_=_C3928( C1284 C3928 ) C1285_=_C1286( C1285 C1286 ) \nC1285_=_C1288( C1285 C1288 ) C1285_=_C1289( C1285 C1289 ) C1285_=_C1358( C1285 C1358 ) C1285_=_C2238( C1285 C2238 ) C1285_=_C3098( C1285 C3098 ) C1285_=_C3457( C1285 C3457 ) \nC1285_=_C3893( C1285 C3893 ) C1286_=_C1288( C1286 C1288 ) C1286_=_C1289( C1286 C1289 ) C1286_=_C1360( C1286 C1360 ) C1286_=_C2256( C1286 C2256 ) C1286_=_C3416( C1286 C3416 ) \nC1286_=_C3466( C1286 C3466 ) C1286_=_C3703( C1286 C3703 ) C1286_=_C4060( C1286 C4060 ) C1288_=_C1289( C1288 C1289 ) C1288_=_C3704( C1288 C3704 ) C1288_=_C3817( C1288 C3817 ) \nC1288_=_C4067( C1288 C4067 ) C1289_=_C1803( C1289 C1803 ) C1289_=_C2021( C1289 C2021 ) C1289_=_C2060( C1289 C2060 ) C1289_=_C2184( C1289 C2184 ) C1289_=_C2530( C1289 C2530 ) \nC1289_=_C3019( C1289 C3019 ) C1289_=_C3410( C1289 C3410 ) C1289_=_C3442( C1289 C3442 ) C1289_=_C3695( C1289 C3695 ) C1289_=_C3732( C1289 C3732 ) C1289_=_C3924( C1289 C3924 ) \nC1289_=_C3928( C1289 C3928 ) C1289_=_C4067( C1289 C4067 ) C1289_=_C4120( C1289 C4120 ) C1311_=_C1312( C1311 C1312 ) C1311_=_C1402( C1311 C1402 ) C1311_=_C1704( C1311 C1704 ) \nC1311_=_C1823( C1311 C1823 ) C1311_=_C1948( C1311 C1948 ) C1311_=_C2080( C1311 C2080 ) C1311_=_C2621( C1311 C2621 ) C1311_=_C3127( C1311 C3127 ) C1311_=_C3295( C1311 C3295 ) \nC1311_=_C3500( C1311 C3500 ) C1311_=_C3581( C1311 C3581 ) C1311_=_C3603( C1311 C3603 ) C1311_=_C3642( C1311 C3642 ) C1311_=_C3691( C1311 C3691 ) C1311_=_C3730( C1311 C3730 ) \nC1311_=_C3744( C1311 C3744 ) C1311_=_C3894( C1311 C3894 ) C1311_=_C3943( C1311 C3943 ) C1311_=_C4023( C1311 C4023 ) C1311_=_C4029( C1311 C4029 ) C1311_=_C4030( C1311 C4030 ) \nC1312_=_C1337( C1312 C1337 ) C1312_=_C1377( C1312 C1377 ) C1312_=_C1404( C1312 C1404 ) C1312_=_C1761( C1312 C1761 ) C1312_=_C2128( C1312 C2128 ) C1312_=_C2217( C1312 C2217 ) \nC1312_=_C2242( C1312 C2242 ) C1312_=_C2374( C1312 C2374 ) C1312_=_C2390( C1312 C2390 ) C1312_=_C2495( C1312 C2495 ) C1312_=_C2756( C1312 C2756 ) C1312_=_C3024( C1312 C3024 ) \nC1312_=_C3247( C1312 C3247 ) C1312_=_C4044( C1312 C4044 ) C1312_=_C4074( C1312 C4074 ) C1312_=_C4076( C1312 C4076 ) C1312_=_C4077( C1312 C4077 ) C1316_=_C1317( C1316 C1317 ) \nC1316_=_C1330( C1316 C1330 ) C1316_=_C1337( C1316 C1337 ) C1316_=_C1365( C1316 C1365 ) C1316_=_C1727( C1316 C1727 ) C1316_=_C1728( C1316 C1728 ) C1316_=_C1729( C1316 C1729 ) \nC1316_=_C1730( C1316 C1730 ) C1316_=_C1731( C1316 C1731 ) C1316_=_C1733( C1316 C1733 ) C1316_=_C1734( C1316 C1734 ) C1316_=_C1735( C1316 C1735 ) C1316_=_C1736( C1316 C1736 ) \nC1316_=_C1737( C1316 C1737 ) C1316_=_C1738( C1316 C1738 ) C1316_=_C1739( C1316 C1739 ) C1316_=_C1741( C1316 C1741 ) C1316_=_C1743( C1316 C1743 ) C1316_=_C1744( C1316 C1744 ) \nC1316_=_C1745( C1316 C1745 ) C1316_=_C1746( C1316 C1746 ) C1316_=_C1747( C1316 C1747 ) C1317_=_C1330( C1317 C1330 ) C1317_=_C1337( C1317 C1337 ) C1317_=_C1367( C1317 C1367 ) \nC1317_=_C1766( C1317 C1766 ) C1317_=_C1767( C1317 C1767 ) C1317_=_C1768( C1317 C1768 ) C1317_=_C1769( C1317 C1769 ) C1317_=_C1770( C1317 C1770 ) C1317_=_C1771( C1317 C1771 ) \nC1317_=_C1772( C1317 C1772 ) C1317_=_C1774( C1317 C1774 ) C1317_=_C1775( C1317 C1775 ) C1317_=_C1778( C1317 C1778 ) C1317_=_C1779( C1317 C1779 ) C1317_=_C1781( C1317 C1781 ) \nC1317_=_C1784( C1317 C1784 ) C1317_=_C1786( C1317 C1786 ) C1317_=_C1787( C1317 C1787 ) C1317_=_C1788( C1317 C1788 ) C1330_=_C1337( C1330 C1337 ) C1330_=_C1373( C1330 C1373 ) \nC1330_=_C1566( C1330 C1566 ) C1330_=_C1911( C1330 C1911 ) C1330_=_C2210( C1330 C2210 ) C1330_=_C2383( C1330 C2383 ) C1330_=_C2764( C1330 C2764 ) C1330_=_C2835( C1330 C2835 ) \nC1330_=_C3172( C1330 C3172 ) C1330_=_C3222( C1330 C3222 ) C1330_=_C3223( C1330 C3223 ) C1330_=_C3224( C1330 C3224 ) C1330_=_C3225( C1330 C3225 ) C1330_=_C3226( C1330 C3226 ) \nC1330_=_C3227( C1330 C3227 ) C1330_=_C3228( C1330 C3228 ) C1330_=_C3229( C1330 C3229 ) C1330_=_C3230( C1330 C3230 ) C1330_=_C3231( C1330 C3231 ) C1330_=_C3233( C1330 C3233 ) \nC1330_=_C3234( C1330 C3234 ) C1330_=_C3235( C1330 C3235 ) C1337_=_C1377( C1337 C1377 ) C1337_=_C1404( C1337 C1404 ) C1337_=_C1761( C1337 C1761 ) C1337_=_C2128( C1337 C2128 ) \nC1337_=_C2217( C1337 C2217 ) C1337_=_C2242( C1337 C2242 ) C1337_=_C2374( C1337 C2374 ) C1337_=_C2390( C1337 C2390 ) C1337_=_C2495( C1337 C2495 ) C1337_=_C2756( C1337 C2756 ) \nC1337_=_C3024( C1337 C3024 ) C1337_=_C3247( C1337 C3247 ) C1337_=_C4044( C1337 C4044 ) C1337_=_C4074( C1337 C4074 ) C1337_=_C4076( C1337 C4076 ) C1337_=_C4077( C1337 C4077 ) \nC1342_=_C1345( C1342 C1345 ) C1342_=_C1346( C1342 C1346 ) C1342_=_C1347( C1342 C1347 ) C1342_=_C1348( C1342 C1348 ) C1342_=_C1349( C1342 C1349 ) C1342_=_C1350( C1342 C1350 ) \nC1342_=_C1354( C1342 C1354 ) C1342_=_C1355( C1342 C1355 ) C1342_=_C1357( C1342 C1357 ) C1342_=_C1358( C1342 C1358 ) C1342_=_C1359( C1342 C1359 ) C1342_=_C1360( C1342 C1360 ) \nC1342_=_C1362( C1342 C1362 ) C1342_=_C1580( C1342 C1580 ) C1342_=_C1586( C1342 C1586 ) C1342_=_C1587( C1342 C1587 ) C1342_=_C1593( C1342 C1593 ) C1345_=_C1346( C1345 C1346 ) \nC1345_=_C1347( C1345 C1347 ) C1345_=_C1348( C1345 C1348 ) C1345_=_C1349( C1345 C1349 ) C1345_=_C1350( C1345 C1350 ) C1345_=_C1354( C1345 C1354 ) C1345_=_C1355( C1345 C1355 ) \nC1345_=_C1357( C1345 C1357 ) C1345_=_C1358( C1345 C1358 ) C1345_=_C1359( C1345 C1359 ) C1345_=_C1360( C1345 C1360 ) C1345_=_C1362( C1345 C1362 ) C1345_=_C2351( C1345 C2351 ) \nC1345_=_C2352( C1345 C2352 ) C1345_=_C2353( C1345 C2353 ) C1346_=_C1347( C1346 C1347 ) C1346_=_C1348( C1346 C1348 ) C1346_=_C1349( C1346 C1349 ) C1346_=_C1350( C1346 C1350 ) \nC1346_=_C1354( C1346 C1354 ) C1346_=_C1355( C1346 C1355 ) C1346_=_C1357( C1346 C1357 ) C1346_=_C1358( C1346 C1358 ) C1346_=_C1359( C1346 C1359 ) C1346_=_C1360( C1346 C1360 ) \nC1346_=_C1362( C1346 C1362 ) C1346_=_C1730( C1346 C1730 ) C1346_=_C1770( C1346 C1770 ) C1346_=_C2383( C1346 C2383 ) C1346_=_C2388( C1346 C2388 ) C1346_=_C2389( C1346 C2389 ) \nC1346_=_C2390( C1346 C2390 ) C1347_=_C1348( C1347 C1348 ) C1347_=_C1349( C1347 C1349 ) C1347_=_C1350( C1347 C1350 ) C1347_=_C1354( C1347 C1354 ) C1347_=_C1355( C1347 C1355 ) \nC1347_=_C1357( C1347 C1357 ) C1347_=_C1358( C1347 C1358 ) C1347_=_C1359( C1347 C1359 ) C1347_=_C1360( C1347 C1360 ) C1347_=_C1362( C1347 C1362 ) C1347_=_C2223( C1347 C2223 ) \nC1347_=_C2571( C1347 C2571 ) C1347_=_C2575( C1347 C2575 ) C1347_=_C2581( C1347 C2581 ) C1348_=_C1349( C1348 C1349 ) C1348_=_C1350( C1348 C1350 ) C1348_=_C1354( C1348 C1354 ) \nC1348_=_C1355( C1348 C1355 ) C1348_=_C1357( C1348 C1357 ) C1348_=_C1358( C1348 C1358 ) C1348_=_C1359( C1348 C1359 ) C1348_=_C1360( C1348 C1360 ) C1348_=_C1362( C1348 C1362 ) \nC1348_=_C3011( C1348 C3011 ) C1348_=_C3014( C1348 C3014 ) C1348_=_C3016( C1348 C3016 ) C1348_=_C3019( C1348 C3019 ) C1349_=_C1350( C1349 C1350 ) C1349_=_C1354( C1349 C1354 ) \nC1349_=_C1355( C1349 C1355 ) C1349_=_C1357( C1349 C1357 ) C1349_=_C1358( C1349 C1358 ) C1349_=_C1359( C1349 C1359 ) C1349_=_C1360( C1349 C1360 ) C1349_=_C1362( C1349 C1362 ) \nC1349_=_C3052( C1349 C3052 ) C1349_=_C3053( C1349 C3053 ) C1350_=_C1354( C1350 C1354 ) C1350_=_C1355( C1350 C1355 ) C1350_=_C1357( C1350 C1357 ) C1350_=_C1358( C1350 C1358 ) \nC1350_=_C1359( C1350 C1359 ) C1350_=_C1360( C1350 C1360 ) C1350_=_C1362( C1350 C1362 ) C1350_=_C2246( C1350 C2246 ) C1350_=_C3106( C1350 C3106 ) C1350_=_C3107( C1350 C3107 ) \nC1350_=_C3108( C1350 C3108 ) C1350_=_C3110( C1350 C3110 ) C1350_=_C3111( C1350 C3111 ) C1350_=_C3115( C1350 C3115 ) C1350_=_C3117( C1350 C3117 ) C1354_=_C1355( C1354 C1355 ) \nC1354_=_C1357( C1354 C1357 ) C1354_=_C1358( C1354 C1358 ) C1354_=_C1359( C1354 C1359 ) C1354_=_C1360( C1354 C1360 ) C1354_=_C1362( C1354 C1362 ) C1354_=_C2233( C1354 C2233 ) \nC1354_=_C3454( C1354 C3454 ) C1354_=_C3799( C1354 C3799 ) C1355_=_C1357( C1355 C1357 ) C1355_=_C1358( C1355 C1358 ) C1355_=_C1359( C1355 C1359 ) C1355_=_C1360( C1355 C1360 ) \nC1355_=_C1362( C1355 C1362 ) C1355_=_C3841( C1355 C3841 ) C1355_=_C3842( C1355 C3842 ) C1355_=_C3845( C1355 C3845 ) C1357_=_C1358( C1357 C1358 ) C1357_=_C1359( C1357 C1359 ) \nC1357_=_C1360( C1357 C1360 ) C1357_=_C1362( C1357 C1362 ) C1357_=_C1994( C1357 C1994 ) C1357_=_C2237( C1357 C2237 ) C1357_=_C2351( C1357 C2351 ) C1357_=_C2388( C1357 C2388 ) \nC1357_=_C3014( C1357 C3014 ) C1357_=_C3052( C1357 C3052 ) C1357_=_C3215(</w:t>
      </w:r>
    </w:p>
    <w:p>
      <w:pPr>
        <w:pStyle w:val="PreformattedText"/>
        <w:bidi w:val="0"/>
        <w:spacing w:before="0" w:after="0"/>
        <w:jc w:val="left"/>
        <w:rPr/>
      </w:pPr>
      <w:r>
        <w:rPr/>
        <w:t xml:space="preserve"> </w:t>
      </w:r>
      <w:r>
        <w:rPr/>
        <w:t>C1357 C3215 ) C1357_=_C3242( C1357 C3242 ) C1357_=_C3342( C1357 C3342 ) C1357_=_C3391( C1357 C3391 ) \nC1357_=_C3718( C1357 C3718 ) C1357_=_C3841( C1357 C3841 ) C1357_=_C3988( C1357 C3988 ) C1357_=_C4003( C1357 C4003 ) C1357_=_C4004( C1357 C4004 ) C1357_=_C4005( C1357 C4005 ) \nC1357_=_C4007( C1357 C4007 ) C1357_=_C4008( C1357 C4008 ) C1358_=_C1359( C1358 C1359 ) C1358_=_C1360( C1358 C1360 ) C1358_=_C1362( C1358 C1362 ) C1358_=_C2238( C1358 C2238 ) \nC1358_=_C3098( C1358 C3098 ) C1358_=_C3457( C1358 C3457 ) C1358_=_C3893( C1358 C3893 ) C1359_=_C1360( C1359 C1360 ) C1359_=_C1362( C1359 C1362 ) C1359_=_C1902( C1359 C1902 ) \nC1359_=_C2038( C1359 C2038 ) C1359_=_C2239( C1359 C2239 ) C1359_=_C2353( C1359 C2353 ) C1359_=_C2389( C1359 C2389 ) C1359_=_C2688( C1359 C2688 ) C1359_=_C3016( C1359 C3016 ) \nC1359_=_C3035( C1359 C3035 ) C1359_=_C3053( C1359 C3053 ) C1359_=_C3167( C1359 C3167 ) C1359_=_C3243( C1359 C3243 ) C1359_=_C3568( C1359 C3568 ) C1359_=_C3793( C1359 C3793 ) \nC1359_=_C3842( C1359 C3842 ) C1359_=_C3850( C1359 C3850 ) C1359_=_C4038( C1359 C4038 ) C1359_=_C4039( C1359 C4039 ) C1359_=_C4041( C1359 C4041 ) C1359_=_C4042( C1359 C4042 ) \nC1360_=_C1362( C1360 C1362 ) C1360_=_C2256( C1360 C2256 ) C1360_=_C3416( C1360 C3416 ) C1360_=_C3466( C1360 C3466 ) C1360_=_C3703( C1360 C3703 ) C1360_=_C4060( C1360 C4060 ) \nC1362_=_C4008( C1362 C4008 ) C1362_=_C4041( C1362 C4041 ) C1365_=_C1367( C1365 C1367 ) C1365_=_C1373( C1365 C1373 ) C1365_=_C1375( C1365 C1375 ) C1365_=_C1377( C1365 C1377 ) \nC1365_=_C1727( C1365 C1727 ) C1365_=_C1728( C1365 C1728 ) C1365_=_C1729( C1365 C1729 ) C1365_=_C1730( C1365 C1730 ) C1365_=_C1731( C1365 C1731 ) C1365_=_C1733( C1365 C1733 ) \nC1365_=_C1734( C1365 C1734 ) C1365_=_C1735( C1365 C1735 ) C1365_=_C1736( C1365 C1736 ) C1365_=_C1737( C1365 C1737 ) C1365_=_C1738( C1365 C1738 ) C1365_=_C1739( C1365 C1739 ) \nC1365_=_C1741( C1365 C1741 ) C1365_=_C1743( C1365 C1743 ) C1365_=_C1744( C1365 C1744 ) C1365_=_C1745( C1365 C1745 ) C1365_=_C1746( C1365 C1746 ) C1365_=_C1747( C1365 C1747 ) \nC1367_=_C1373( C1367 C1373 ) C1367_=_C1375( C1367 C1375 ) C1367_=_C1377( C1367 C1377 ) C1367_=_C1766( C1367 C1766 ) C1367_=_C1767( C1367 C1767 ) C1367_=_C1768( C1367 C1768 ) \nC1367_=_C1769( C1367 C1769 ) C1367_=_C1770( C1367 C1770 ) C1367_=_C1771( C1367 C1771 ) C1367_=_C1772( C1367 C1772 ) C1367_=_C1774( C1367 C1774 ) C1367_=_C1775( C1367 C1775 ) \nC1367_=_C1778( C1367 C1778 ) C1367_=_C1779( C1367 C1779 ) C1367_=_C1781( C1367 C1781 ) C1367_=_C1784( C1367 C1784 ) C1367_=_C1786( C1367 C1786 ) C1367_=_C1787( C1367 C1787 ) \nC1367_=_C1788( C1367 C1788 ) C1373_=_C1375( C1373 C1375 ) C1373_=_C1377( C1373 C1377 ) C1373_=_C1566( C1373 C1566 ) C1373_=_C1911( C1373 C1911 ) C1373_=_C2210( C1373 C2210 ) \nC1373_=_C2383( C1373 C2383 ) C1373_=_C2764( C1373 C2764 ) C1373_=_C2835( C1373 C2835 ) C1373_=_C3172( C1373 C3172 ) C1373_=_C3222( C1373 C3222 ) C1373_=_C3223( C1373 C3223 ) \nC1373_=_C3224( C1373 C3224 ) C1373_=_C3225( C1373 C3225 ) C1373_=_C3226( C1373 C3226 ) C1373_=_C3227( C1373 C3227 ) C1373_=_C3228( C1373 C3228 ) C1373_=_C3229( C1373 C3229 ) \nC1373_=_C3230( C1373 C3230 ) C1373_=_C3231( C1373 C3231 ) C1373_=_C3233( C1373 C3233 ) C1373_=_C3234( C1373 C3234 ) C1373_=_C3235( C1373 C3235 ) C1375_=_C1377( C1375 C1377 ) \nC1375_=_C1681( C1375 C1681 ) C1375_=_C1759( C1375 C1759 ) C1375_=_C2120( C1375 C2120 ) C1375_=_C2177( C1375 C2177 ) C1375_=_C2295( C1375 C2295 ) C1375_=_C2787( C1375 C2787 ) \nC1375_=_C2889( C1375 C2889 ) C1375_=_C3153( C1375 C3153 ) C1375_=_C3403( C1375 C3403 ) C1375_=_C3689( C1375 C3689 ) C1375_=_C3734( C1375 C3734 ) C1375_=_C3815( C1375 C3815 ) \nC1375_=_C3817( C1375 C3817 ) C1375_=_C3818( C1375 C3818 ) C1375_=_C3819( C1375 C3819 ) C1375_=_C3822( C1375 C3822 ) C1375_=_C3823( C1375 C3823 ) C1377_=_C1404( C1377 C1404 ) \nC1377_=_C1761( C1377 C1761 ) C1377_=_C2128( C1377 C2128 ) C1377_=_C2217( C1377 C2217 ) C1377_=_C2242( C1377 C2242 ) C1377_=_C2374( C1377 C2374 ) C1377_=_C2390( C1377 C2390 ) \nC1377_=_C2495( C1377 C2495 ) C1377_=_C2756( C1377 C2756 ) C1377_=_C3024( C1377 C3024 ) C1377_=_C3247( C1377 C3247 ) C1377_=_C4044( C1377 C4044 ) C1377_=_C4074( C1377 C4074 ) \nC1377_=_C4076( C1377 C4076 ) C1377_=_C4077( C1377 C4077 ) C1382_=_C1399( C1382 C1399 ) C1382_=_C1402( C1382 C1402 ) C1382_=_C1403( C1382 C1403 ) C1382_=_C1404( C1382 C1404 ) \nC1382_=_C1641( C1382 C1641 ) C1382_=_C1642( C1382 C1642 ) C1382_=_C1644( C1382 C1644 ) C1382_=_C1645( C1382 C1645 ) C1382_=_C1647( C1382 C1647 ) C1382_=_C1648( C1382 C1648 ) \nC1382_=_C1649( C1382 C1649 ) C1382_=_C1650( C1382 C1650 ) C1382_=_C1651( C1382 C1651 ) C1382_=_C1652( C1382 C1652 ) C1382_=_C1653( C1382 C1653 ) C1382_=_C1654( C1382 C1654 ) \nC1382_=_C1657( C1382 C1657 ) C1382_=_C1658( C1382 C1658 ) C1382_=_C1661( C1382 C1661 ) C1382_=_C1662( C1382 C1662 ) C1382_=_C1665( C1382 C1665 ) C1382_=_C1666( C1382 C1666 ) \nC1399_=_C1402( C1399 C1402 ) C1399_=_C1403( C1399 C1403 ) C1399_=_C1404( C1399 C1404 ) C1399_=_C1453( C1399 C1453 ) C1399_=_C1657( C1399 C1657 ) C1399_=_C2013( C1399 C2013 ) \nC1399_=_C2575( C1399 C2575 ) C1399_=_C2615( C1399 C2615 ) C1399_=_C2774( C1399 C2774 ) C1399_=_C2892( C1399 C2892 ) C1399_=_C3065( C1399 C3065 ) C1399_=_C3111( C1399 C3111 ) \nC1399_=_C3126( C1399 C3126 ) C1399_=_C3580( C1399 C3580 ) C1399_=_C3641( C1399 C3641 ) C1399_=_C3725( C1399 C3725 ) C1399_=_C3743( C1399 C3743 ) C1399_=_C3799( C1399 C3799 ) \nC1399_=_C3893( C1399 C3893 ) C1399_=_C3894( C1399 C3894 ) C1399_=_C3895( C1399 C3895 ) C1399_=_C3896( C1399 C3896 ) C1402_=_C1403( C1402 C1403 ) C1402_=_C1404( C1402 C1404 ) \nC1402_=_C1704( C1402 C1704 ) C1402_=_C1823( C1402 C1823 ) C1402_=_C1948( C1402 C1948 ) C1402_=_C2080( C1402 C2080 ) C1402_=_C2621( C1402 C2621 ) C1402_=_C3127( C1402 C3127 ) \nC1402_=_C3295( C1402 C3295 ) C1402_=_C3500( C1402 C3500 ) C1402_=_C3581( C1402 C3581 ) C1402_=_C3603( C1402 C3603 ) C1402_=_C3642( C1402 C3642 ) C1402_=_C3691( C1402 C3691 ) \nC1402_=_C3730( C1402 C3730 ) C1402_=_C3744( C1402 C3744 ) C1402_=_C3894( C1402 C3894 ) C1402_=_C3943( C1402 C3943 ) C1402_=_C4023( C1402 C4023 ) C1402_=_C4029( C1402 C4029 ) \nC1402_=_C4030( C1402 C4030 ) C1403_=_C1404( C1403 C1404 ) C1403_=_C1824( C1403 C1824 ) C1403_=_C1875( C1403 C1875 ) C1403_=_C2197( C1403 C2197 ) C1403_=_C2254( C1403 C2254 ) \nC1403_=_C2352( C1403 C2352 ) C1403_=_C2510( C1403 C2510 ) C1403_=_C3407( C1403 C3407 ) C1403_=_C3679( C1403 C3679 ) C1403_=_C3692( C1403 C3692 ) C1403_=_C3767( C1403 C3767 ) \nC1403_=_C3828( C1403 C3828 ) C1403_=_C3963( C1403 C3963 ) C1403_=_C3997( C1403 C3997 ) C1403_=_C4031( C1403 C4031 ) C1403_=_C4032( C1403 C4032 ) C1403_=_C4034( C1403 C4034 ) \nC1403_=_C4036( C1403 C4036 ) C1403_=_C4037( C1403 C4037 ) C1404_=_C1761( C1404 C1761 ) C1404_=_C2128( C1404 C2128 ) C1404_=_C2217( C1404 C2217 ) C1404_=_C2242( C1404 C2242 ) \nC1404_=_C2374( C1404 C2374 ) C1404_=_C2390( C1404 C2390 ) C1404_=_C2495( C1404 C2495 ) C1404_=_C2756( C1404 C2756 ) C1404_=_C3024( C1404 C3024 ) C1404_=_C3247( C1404 C3247 ) \nC1404_=_C4044( C1404 C4044 ) C1404_=_C4074( C1404 C4074 ) C1404_=_C4076( C1404 C4076 ) C1404_=_C4077( C1404 C4077 ) C1422_=_C1586( C1422 C1586 ) C1422_=_C1714( C1422 C1714 ) \nC1422_=_C2271( C1422 C2271 ) C1422_=_C2310( C1422 C2310 ) C1422_=_C2556( C1422 C2556 ) C1422_=_C2700( C1422 C2700 ) C1422_=_C3022( C1422 C3022 ) C1422_=_C3077( C1422 C3077 ) \nC1422_=_C3106( C1422 C3106 ) C1422_=_C3255( C1422 C3255 ) C1422_=_C3415( C1422 C3415 ) C1422_=_C3416( C1422 C3416 ) C1422_=_C3418( C1422 C3418 ) C1422_=_C3419( C1422 C3419 ) \nC1422_=_C3420( C1422 C3420 ) C1422_=_C3421( C1422 C3421 ) C1447_=_C1449( C1447 C1449 ) C1447_=_C1452( C1447 C1452 ) C1447_=_C1453( C1447 C1453 ) C1447_=_C1455( C1447 C1455 ) \nC1447_=_C1492( C1447 C1492 ) C1447_=_C1961( C1447 C1961 ) C1447_=_C2010( C1447 C2010 ) C1447_=_C2291( C1447 C2291 ) C1447_=_C2571( C1447 C2571 ) C1447_=_C2652( C1447 C2652 ) \nC1447_=_C2766( C1447 C2766 ) C1447_=_C2886( C1447 C2886 ) C1447_=_C2984( C1447 C2984 ) C1447_=_C3060( C1447 C3060 ) C1447_=_C3107( C1447 C3107 ) C1447_=_C3452( C1447 C3452 ) \nC1447_=_C3453( C1447 C3453 ) C1447_=_C3454( C1447 C3454 ) C1447_=_C3457( C1447 C3457 ) C1447_=_C3458( C1447 C3458 ) C1447_=_C3460( C1447 C3460 ) C1449_=_C1452( C1449 C1452 ) \nC1449_=_C1453( C1449 C1453 ) C1449_=_C1455( C1449 C1455 ) C1449_=_C1607( C1449 C1607 ) C1449_=_C2175( C1449 C2175 ) C1449_=_C2368( C1449 C2368 ) C1449_=_C2474( C1449 C2474 ) \nC1449_=_C2505( C1449 C2505 ) C1449_=_C2595( C1449 C2595 ) C1449_=_C3136( C1449 C3136 ) C1449_=_C3195( C1449 C3195 ) C1449_=_C3259( C1449 C3259 ) C1449_=_C3276( C1449 C3276 ) \nC1449_=_C3376( C1449 C3376 ) C1449_=_C3649( C1449 C3649 ) C1449_=_C3699( C1449 C3699 ) C1449_=_C3700( C1449 C3700 ) C1449_=_C3701( C1449 C3701 ) C1449_=_C3702( C1449 C3702 ) \nC1449_=_C3703( C1449 C3703 ) C1449_=_C3704( C1449 C3704 ) C1449_=_C3705( C1449 C3705 ) C1449_=_C3706( C1449 C3706 ) C1449_=_C3707( C1449 C3707 ) C1452_=_C1453( C1452 C1453 ) \nC1452_=_C1455( C1452 C1455 ) C1452_=_C1900( C1452 C1900 ) C1452_=_C2012( C1452 C2012 ) C1452_=_C2077( C1452 C2077 ) C1452_=_C2772( C1452 C2772 ) C1452_=_C2890( C1452 C2890 ) \nC1452_=_C3032( C1452 C3032 ) C1452_=_C3064( C1452 C3064 ) C1452_=_C3110( C1452 C3110 ) C1452_=_C3162( C1452 C3162 ) C1452_=_C3199( C1452 C3199 ) C1452_=_C3292( C1452 C3292 ) \nC1452_=_C3610( C1452 C3610 ) C1452_=_C3676( C1452 C3676 ) C1452_=_C3724( C1452 C3724 ) C1452_=_C3741( C1452 C3741 ) C1452_=_C3792( C1452 C3792 ) C1452_=_C3850( C1452 C3850 ) \nC1452_=_C3851( C1452 C3851 ) C1452_=_C3852( C1452 C3852 ) C1452_=_C3853( C1452 C3853 ) C1453_=_C1455( C1453 C1455 ) C1453_=_C1657( C1453 C1657 ) C1453_=_C2013( C1453 C2013 ) \nC1453_=_C2575( C1453 C2575 ) C1453_=_C2615( C1453 C2615 ) C1453_=_C2774( C1453 C2774 ) C1453_=_C2892( C1453 C2892 ) C1453_=_C3065( C1453 C3065 ) C1453_=_C3111( C1453 C3111 ) \nC1453_=_C3126( C1453 C3126 ) C1453_=_C3580( C1453 C3580 ) C1453_=_C3641( C1453 C3641 ) C1453_=_C3725( C1453 C3725 ) C1453_=_C3743(</w:t>
      </w:r>
    </w:p>
    <w:p>
      <w:pPr>
        <w:pStyle w:val="PreformattedText"/>
        <w:bidi w:val="0"/>
        <w:spacing w:before="0" w:after="0"/>
        <w:jc w:val="left"/>
        <w:rPr/>
      </w:pPr>
      <w:r>
        <w:rPr/>
        <w:t xml:space="preserve"> </w:t>
      </w:r>
      <w:r>
        <w:rPr/>
        <w:t>C1453 C3743 ) C1453_=_C3799( C1453 C3799 ) \nC1453_=_C3893( C1453 C3893 ) C1453_=_C3894( C1453 C3894 ) C1453_=_C3895( C1453 C3895 ) C1453_=_C3896( C1453 C3896 ) C1455_=_C1787( C1455 C1787 ) C1455_=_C1905( C1455 C1905 ) \nC1455_=_C2022( C1455 C2022 ) C1455_=_C2150( C1455 C2150 ) C1455_=_C2166( C1455 C2166 ) C1455_=_C2604( C1455 C2604 ) C1455_=_C2675( C1455 C2675 ) C1455_=_C2779( C1455 C2779 ) \nC1455_=_C2897( C1455 C2897 ) C1455_=_C3039( C1455 C3039 ) C1455_=_C3071( C1455 C3071 ) C1455_=_C3117( C1455 C3117 ) C1455_=_C3169( C1455 C3169 ) C1455_=_C3733( C1455 C3733 ) \nC1455_=_C3797( C1455 C3797 ) C1455_=_C3860( C1455 C3860 ) C1455_=_C4019( C1455 C4019 ) C1455_=_C4042( C1455 C4042 ) C1455_=_C4053( C1455 C4053 ) C1455_=_C4109( C1455 C4109 ) \nC1463_=_C1536( C1463 C1536 ) C1463_=_C1561( C1463 C1561 ) C1463_=_C1601( C1463 C1601 ) C1463_=_C1888( C1463 C1888 ) C1463_=_C2045( C1463 C2045 ) C1463_=_C2485( C1463 C2485 ) \nC1463_=_C2677( C1463 C2677 ) C1463_=_C2678( C1463 C2678 ) C1463_=_C2679( C1463 C2679 ) C1463_=_C2680( C1463 C2680 ) C1463_=_C2681( C1463 C2681 ) C1463_=_C2683( C1463 C2683 ) \nC1463_=_C2684( C1463 C2684 ) C1463_=_C2685( C1463 C2685 ) C1463_=_C2687( C1463 C2687 ) C1463_=_C2688( C1463 C2688 ) C1463_=_C2689( C1463 C2689 ) C1463_=_C2690( C1463 C2690 ) \nC1463_=_C2691( C1463 C2691 ) C1463_=_C2693( C1463 C2693 ) C1463_=_C2694( C1463 C2694 ) C1492_=_C1499( C1492 C1499 ) C1492_=_C1961( C1492 C1961 ) C1492_=_C2010( C1492 C2010 ) \nC1492_=_C2291( C1492 C2291 ) C1492_=_C2571( C1492 C2571 ) C1492_=_C2652( C1492 C2652 ) C1492_=_C2766( C1492 C2766 ) C1492_=_C2886( C1492 C2886 ) C1492_=_C2984( C1492 C2984 ) \nC1492_=_C3060( C1492 C3060 ) C1492_=_C3107( C1492 C3107 ) C1492_=_C3452( C1492 C3452 ) C1492_=_C3453( C1492 C3453 ) C1492_=_C3454( C1492 C3454 ) C1492_=_C3457( C1492 C3457 ) \nC1492_=_C3458( C1492 C3458 ) C1492_=_C3460( C1492 C3460 ) C1499_=_C1593( C1499 C1593 ) C1499_=_C1741( C1499 C1741 ) C1499_=_C1995( C1499 C1995 ) C1499_=_C2562( C1499 C2562 ) \nC1499_=_C3115( C1499 C3115 ) C1499_=_C3216( C1499 C3216 ) C1499_=_C3343( C1499 C3343 ) C1499_=_C3355( C1499 C3355 ) C1499_=_C3392( C1499 C3392 ) C1499_=_C3475( C1499 C3475 ) \nC1499_=_C3719( C1499 C3719 ) C1499_=_C3990( C1499 C3990 ) C1499_=_C4004( C1499 C4004 ) C1499_=_C4060( C1499 C4060 ) C1499_=_C4063( C1499 C4063 ) C1499_=_C4064( C1499 C4064 ) \nC1499_=_C4065( C1499 C4065 ) C1515_=_C1795( C1515 C1795 ) C1515_=_C2227( C1515 C2227 ) C1515_=_C2269( C1515 C2269 ) C1515_=_C2634( C1515 C2634 ) C1515_=_C2648( C1515 C2648 ) \nC1515_=_C2865( C1515 C2865 ) C1515_=_C2883( C1515 C2883 ) C1515_=_C2903( C1515 C2903 ) C1515_=_C2981( C1515 C2981 ) C1515_=_C3091( C1515 C3091 ) C1515_=_C3092( C1515 C3092 ) \nC1515_=_C3093( C1515 C3093 ) C1515_=_C3094( C1515 C3094 ) C1515_=_C3096( C1515 C3096 ) C1515_=_C3098( C1515 C3098 ) C1515_=_C3100( C1515 C3100 ) C1515_=_C3101( C1515 C3101 ) \nC1515_=_C3102( C1515 C3102 ) C1515_=_C3104( C1515 C3104 ) C1536_=_C1561( C1536 C1561 ) C1536_=_C1601( C1536 C1601 ) C1536_=_C1888( C1536 C1888 ) C1536_=_C2045( C1536 C2045 ) \nC1536_=_C2485( C1536 C2485 ) C1536_=_C2677( C1536 C2677 ) C1536_=_C2678( C1536 C2678 ) C1536_=_C2679( C1536 C2679 ) C1536_=_C2680( C1536 C2680 ) C1536_=_C2681( C1536 C2681 ) \nC1536_=_C2683( C1536 C2683 ) C1536_=_C2684( C1536 C2684 ) C1536_=_C2685( C1536 C2685 ) C1536_=_C2687( C1536 C2687 ) C1536_=_C2688( C1536 C2688 ) C1536_=_C2689( C1536 C2689 ) \nC1536_=_C2690( C1536 C2690 ) C1536_=_C2691( C1536 C2691 ) C1536_=_C2693( C1536 C2693 ) C1536_=_C2694( C1536 C2694 ) C1561_=_C1566( C1561 C1566 ) C1561_=_C1567( C1561 C1567 ) \nC1561_=_C1601( C1561 C1601 ) C1561_=_C1888( C1561 C1888 ) C1561_=_C2045( C1561 C2045 ) C1561_=_C2485( C1561 C2485 ) C1561_=_C2677( C1561 C2677 ) C1561_=_C2678( C1561 C2678 ) \nC1561_=_C2679( C1561 C2679 ) C1561_=_C2680( C1561 C2680 ) C1561_=_C2681( C1561 C2681 ) C1561_=_C2683( C1561 C2683 ) C1561_=_C2684( C1561 C2684 ) C1561_=_C2685( C1561 C2685 ) \nC1561_=_C2687( C1561 C2687 ) C1561_=_C2688( C1561 C2688 ) C1561_=_C2689( C1561 C2689 ) C1561_=_C2690( C1561 C2690 ) C1561_=_C2691( C1561 C2691 ) C1561_=_C2693( C1561 C2693 ) \nC1561_=_C2694( C1561 C2694 ) C1566_=_C1567( C1566 C1567 ) C1566_=_C1911( C1566 C1911 ) C1566_=_C2210( C1566 C2210 ) C1566_=_C2383( C1566 C2383 ) C1566_=_C2764( C1566 C2764 ) \nC1566_=_C2835( C1566 C2835 ) C1566_=_C3172( C1566 C3172 ) C1566_=_C3222( C1566 C3222 ) C1566_=_C3223( C1566 C3223 ) C1566_=_C3224( C1566 C3224 ) C1566_=_C3225( C1566 C3225 ) \nC1566_=_C3226( C1566 C3226 ) C1566_=_C3227( C1566 C3227 ) C1566_=_C3228( C1566 C3228 ) C1566_=_C3229( C1566 C3229 ) C1566_=_C3230( C1566 C3230 ) C1566_=_C3231( C1566 C3231 ) \nC1566_=_C3233( C1566 C3233 ) C1566_=_C3234( C1566 C3234 ) C1566_=_C3235( C1566 C3235 ) C1567_=_C1587( C1567 C1587 ) C1567_=_C1915( C1567 C1915 ) C1567_=_C2413( C1567 C2413 ) \nC1567_=_C2767( C1567 C2767 ) C1567_=_C2969( C1567 C2969 ) C1567_=_C3108( C1567 C3108 ) C1567_=_C3223( C1567 C3223 ) C1567_=_C3422( C1567 C3422 ) C1567_=_C3461( C1567 C3461 ) \nC1567_=_C3462( C1567 C3462 ) C1567_=_C3463( C1567 C3463 ) C1567_=_C3464( C1567 C3464 ) C1567_=_C3465( C1567 C3465 ) C1567_=_C3466( C1567 C3466 ) C1567_=_C3468( C1567 C3468 ) \nC1567_=_C3469( C1567 C3469 ) C1580_=_C1586( C1580 C1586 ) C1580_=_C1587( C1580 C1587 ) C1580_=_C1593( C1580 C1593 ) C1580_=_C1860( C1580 C1860 ) C1580_=_C2186( C1580 C2186 ) \nC1580_=_C2244( C1580 C2244 ) C1580_=_C2245( C1580 C2245 ) C1580_=_C2246( C1580 C2246 ) C1580_=_C2247( C1580 C2247 ) C1580_=_C2250( C1580 C2250 ) C1580_=_C2251( C1580 C2251 ) \nC1580_=_C2252( C1580 C2252 ) C1580_=_C2253( C1580 C2253 ) C1580_=_C2254( C1580 C2254 ) C1580_=_C2255( C1580 C2255 ) C1580_=_C2256( C1580 C2256 ) C1580_=_C2258( C1580 C2258 ) \nC1580_=_C2259( C1580 C2259 ) C1580_=_C2260( C1580 C2260 ) C1580_=_C2261( C1580 C2261 ) C1580_=_C2262( C1580 C2262 ) C1586_=_C1587( C1586 C1587 ) C1586_=_C1593( C1586 C1593 ) \nC1586_=_C1714( C1586 C1714 ) C1586_=_C2271( C1586 C2271 ) C1586_=_C2310( C1586 C2310 ) C1586_=_C2556( C1586 C2556 ) C1586_=_C2700( C1586 C2700 ) C1586_=_C3022( C1586 C3022 ) \nC1586_=_C3077( C1586 C3077 ) C1586_=_C3106( C1586 C3106 ) C1586_=_C3255( C1586 C3255 ) C1586_=_C3415( C1586 C3415 ) C1586_=_C3416( C1586 C3416 ) C1586_=_C3418( C1586 C3418 ) \nC1586_=_C3419( C1586 C3419 ) C1586_=_C3420( C1586 C3420 ) C1586_=_C3421( C1586 C3421 ) C1587_=_C1593( C1587 C1593 ) C1587_=_C1915( C1587 C1915 ) C1587_=_C2413( C1587 C2413 ) \nC1587_=_C2767( C1587 C2767 ) C1587_=_C2969( C1587 C2969 ) C1587_=_C3108( C1587 C3108 ) C1587_=_C3223( C1587 C3223 ) C1587_=_C3422( C1587 C3422 ) C1587_=_C3461( C1587 C3461 ) \nC1587_=_C3462( C1587 C3462 ) C1587_=_C3463( C1587 C3463 ) C1587_=_C3464( C1587 C3464 ) C1587_=_C3465( C1587 C3465 ) C1587_=_C3466( C1587 C3466 ) C1587_=_C3468( C1587 C3468 ) \nC1587_=_C3469( C1587 C3469 ) C1593_=_C1741( C1593 C1741 ) C1593_=_C1995( C1593 C1995 ) C1593_=_C2562( C1593 C2562 ) C1593_=_C3115( C1593 C3115 ) C1593_=_C3216( C1593 C3216 ) \nC1593_=_C3343( C1593 C3343 ) C1593_=_C3355( C1593 C3355 ) C1593_=_C3392( C1593 C3392 ) C1593_=_C3475( C1593 C3475 ) C1593_=_C3719( C1593 C3719 ) C1593_=_C3990( C1593 C3990 ) \nC1593_=_C4004( C1593 C4004 ) C1593_=_C4060( C1593 C4060 ) C1593_=_C4063( C1593 C4063 ) C1593_=_C4064( C1593 C4064 ) C1593_=_C4065( C1593 C4065 ) C1601_=_C1607( C1601 C1607 ) \nC1601_=_C1888( C1601 C1888 ) C1601_=_C2045( C1601 C2045 ) C1601_=_C2485( C1601 C2485 ) C1601_=_C2677( C1601 C2677 ) C1601_=_C2678( C1601 C2678 ) C1601_=_C2679( C1601 C2679 ) \nC1601_=_C2680( C1601 C2680 ) C1601_=_C2681( C1601 C2681 ) C1601_=_C2683( C1601 C2683 ) C1601_=_C2684( C1601 C2684 ) C1601_=_C2685( C1601 C2685 ) C1601_=_C2687( C1601 C2687 ) \nC1601_=_C2688( C1601 C2688 ) C1601_=_C2689( C1601 C2689 ) C1601_=_C2690( C1601 C2690 ) C1601_=_C2691( C1601 C2691 ) C1601_=_C2693( C1601 C2693 ) C1601_=_C2694( C1601 C2694 ) \nC1607_=_C2175( C1607 C2175 ) C1607_=_C2368( C1607 C2368 ) C1607_=_C2474( C1607 C2474 ) C1607_=_C2505( C1607 C2505 ) C1607_=_C2595( C1607 C2595 ) C1607_=_C3136( C1607 C3136 ) \nC1607_=_C3195( C1607 C3195 ) C1607_=_C3259( C1607 C3259 ) C1607_=_C3276( C1607 C3276 ) C1607_=_C3376( C1607 C3376 ) C1607_=_C3649( C1607 C3649 ) C1607_=_C3699( C1607 C3699 ) \nC1607_=_C3700( C1607 C3700 ) C1607_=_C3701( C1607 C3701 ) C1607_=_C3702( C1607 C3702 ) C1607_=_C3703( C1607 C3703 ) C1607_=_C3704( C1607 C3704 ) C1607_=_C3705( C1607 C3705 ) \nC1607_=_C3706( C1607 C3706 ) C1607_=_C3707( C1607 C3707 ) C1617_=_C1618( C1617 C1618 ) C1617_=_C1619( C1617 C1619 ) C1617_=_C1620( C1617 C1620 ) C1617_=_C1621( C1617 C1621 ) \nC1617_=_C1622( C1617 C1622 ) C1617_=_C1623( C1617 C1623 ) C1617_=_C1624( C1617 C1624 ) C1617_=_C1625( C1617 C1625 ) C1617_=_C1626( C1617 C1626 ) C1617_=_C1627( C1617 C1627 ) \nC1617_=_C1628( C1617 C1628 ) C1617_=_C1631( C1617 C1631 ) C1617_=_C1632( C1617 C1632 ) C1617_=_C1634( C1617 C1634 ) C1617_=_C1637( C1617 C1637 ) C1617_=_C1638( C1617 C1638 ) \nC1617_=_C1639( C1617 C1639 ) C1617_=_C1881( C1617 C1881 ) C1617_=_C1884( C1617 C1884 ) C1617_=_C1888( C1617 C1888 ) C1617_=_C1898( C1617 C1898 ) C1617_=_C1900( C1617 C1900 ) \nC1617_=_C1902( C1617 C1902 ) C1617_=_C1905( C1617 C1905 ) C1618_=_C1619( C1618 C1619 ) C1618_=_C1620( C1618 C1620 ) C1618_=_C1621( C1618 C1621 ) C1618_=_C1622( C1618 C1622 ) \nC1618_=_C1623( C1618 C1623 ) C1618_=_C1624( C1618 C1624 ) C1618_=_C1625( C1618 C1625 ) C1618_=_C1626( C1618 C1626 ) C1618_=_C1627( C1618 C1627 ) C1618_=_C1628( C1618 C1628 ) \nC1618_=_C1631( C1618 C1631 ) C1618_=_C1632( C1618 C1632 ) C1618_=_C1634( C1618 C1634 ) C1618_=_C1637( C1618 C1637 ) C1618_=_C1638( C1618 C1638 ) C1618_=_C1639( C1618 C1639 ) \nC1618_=_C1728( C1618 C1728 ) C1618_=_C2186( C1618 C2186 ) C1618_=_C2197( C1618 C2197 ) C1619_=_C1620( C1619 C1620 ) C1619_=_C1621( C1619 C1621 ) C1619_=_C1622( C1619 C1622 ) \nC1619_=_C1623( C1619 C1623 ) C1619_=_C1624( C1619 C1624 ) C1619_=_C1625( C1619 C1625 ) C1619_=_C1626( C1619 C1626 ) C1619_=_C1627( C1619 C1627 ) C1619_=_C1628( C1619 C1628 ) \nC1619_=_C1631(</w:t>
      </w:r>
    </w:p>
    <w:p>
      <w:pPr>
        <w:pStyle w:val="PreformattedText"/>
        <w:bidi w:val="0"/>
        <w:spacing w:before="0" w:after="0"/>
        <w:jc w:val="left"/>
        <w:rPr/>
      </w:pPr>
      <w:r>
        <w:rPr/>
        <w:t xml:space="preserve"> </w:t>
      </w:r>
      <w:r>
        <w:rPr/>
        <w:t>C1619 C1631 ) C1619_=_C1632( C1619 C1632 ) C1619_=_C1634( C1619 C1634 ) C1619_=_C1637( C1619 C1637 ) C1619_=_C1638( C1619 C1638 ) C1619_=_C1639( C1619 C1639 ) \nC1619_=_C2310( C1619 C2310 ) C1620_=_C1621( C1620 C1621 ) C1620_=_C1622( C1620 C1622 ) C1620_=_C1623( C1620 C1623 ) C1620_=_C1624( C1620 C1624 ) C1620_=_C1625( C1620 C1625 ) \nC1620_=_C1626( C1620 C1626 ) C1620_=_C1627( C1620 C1627 ) C1620_=_C1628( C1620 C1628 ) C1620_=_C1631( C1620 C1631 ) C1620_=_C1632( C1620 C1632 ) C1620_=_C1634( C1620 C1634 ) \nC1620_=_C1637( C1620 C1637 ) C1620_=_C1638( C1620 C1638 ) C1620_=_C1639( C1620 C1639 ) C1620_=_C2530( C1620 C2530 ) C1621_=_C1622( C1621 C1622 ) C1621_=_C1623( C1621 C1623 ) \nC1621_=_C1624( C1621 C1624 ) C1621_=_C1625( C1621 C1625 ) C1621_=_C1626( C1621 C1626 ) C1621_=_C1627( C1621 C1627 ) C1621_=_C1628( C1621 C1628 ) C1621_=_C1631( C1621 C1631 ) \nC1621_=_C1632( C1621 C1632 ) C1621_=_C1634( C1621 C1634 ) C1621_=_C1637( C1621 C1637 ) C1621_=_C1638( C1621 C1638 ) C1621_=_C1639( C1621 C1639 ) C1622_=_C1623( C1622 C1623 ) \nC1622_=_C1624( C1622 C1624 ) C1622_=_C1625( C1622 C1625 ) C1622_=_C1626( C1622 C1626 ) C1622_=_C1627( C1622 C1627 ) C1622_=_C1628( C1622 C1628 ) C1622_=_C1631( C1622 C1631 ) \nC1622_=_C1632( C1622 C1632 ) C1622_=_C1634( C1622 C1634 ) C1622_=_C1637( C1622 C1637 ) C1622_=_C1638( C1622 C1638 ) C1622_=_C1639( C1622 C1639 ) C1622_=_C3092( C1622 C3092 ) \nC1622_=_C3276( C1622 C3276 ) C1623_=_C1624( C1623 C1624 ) C1623_=_C1625( C1623 C1625 ) C1623_=_C1626( C1623 C1626 ) C1623_=_C1627( C1623 C1627 ) C1623_=_C1628( C1623 C1628 ) \nC1623_=_C1631( C1623 C1631 ) C1623_=_C1632( C1623 C1632 ) C1623_=_C1634( C1623 C1634 ) C1623_=_C1637( C1623 C1637 ) C1623_=_C1638( C1623 C1638 ) C1623_=_C1639( C1623 C1639 ) \nC1623_=_C1733( C1623 C1733 ) C1624_=_C1625( C1624 C1625 ) C1624_=_C1626( C1624 C1626 ) C1624_=_C1627( C1624 C1627 ) C1624_=_C1628( C1624 C1628 ) C1624_=_C1631( C1624 C1631 ) \nC1624_=_C1632( C1624 C1632 ) C1624_=_C1634( C1624 C1634 ) C1624_=_C1637( C1624 C1637 ) C1624_=_C1638( C1624 C1638 ) C1624_=_C1639( C1624 C1639 ) C1625_=_C1626( C1625 C1626 ) \nC1625_=_C1627( C1625 C1627 ) C1625_=_C1628( C1625 C1628 ) C1625_=_C1631( C1625 C1631 ) C1625_=_C1632( C1625 C1632 ) C1625_=_C1634( C1625 C1634 ) C1625_=_C1637( C1625 C1637 ) \nC1625_=_C1638( C1625 C1638 ) C1625_=_C1639( C1625 C1639 ) C1625_=_C1648( C1625 C1648 ) C1625_=_C1774( C1625 C1774 ) C1625_=_C3402( C1625 C3402 ) C1625_=_C3403( C1625 C3403 ) \nC1625_=_C3407( C1625 C3407 ) C1625_=_C3408( C1625 C3408 ) C1625_=_C3410( C1625 C3410 ) C1626_=_C1627( C1626 C1627 ) C1626_=_C1628( C1626 C1628 ) C1626_=_C1631( C1626 C1631 ) \nC1626_=_C1632( C1626 C1632 ) C1626_=_C1634( C1626 C1634 ) C1626_=_C1637( C1626 C1637 ) C1626_=_C1638( C1626 C1638 ) C1626_=_C1639( C1626 C1639 ) C1626_=_C3475( C1626 C3475 ) \nC1627_=_C1628( C1627 C1628 ) C1627_=_C1631( C1627 C1631 ) C1627_=_C1632( C1627 C1632 ) C1627_=_C1634( C1627 C1634 ) C1627_=_C1637( C1627 C1637 ) C1627_=_C1638( C1627 C1638 ) \nC1627_=_C1639( C1627 C1639 ) C1627_=_C1653( C1627 C1653 ) C1627_=_C1775( C1627 C1775 ) C1627_=_C2822( C1627 C2822 ) C1627_=_C3688( C1627 C3688 ) C1627_=_C3689( C1627 C3689 ) \nC1627_=_C3691( C1627 C3691 ) C1627_=_C3692( C1627 C3692 ) C1627_=_C3694( C1627 C3694 ) C1627_=_C3695( C1627 C3695 ) C1628_=_C1631( C1628 C1631 ) C1628_=_C1632( C1628 C1632 ) \nC1628_=_C1634( C1628 C1634 ) C1628_=_C1637( C1628 C1637 ) C1628_=_C1638( C1628 C1638 ) C1628_=_C1639( C1628 C1639 ) C1628_=_C1737( C1628 C1737 ) C1628_=_C3461( C1628 C3461 ) \nC1631_=_C1632( C1631 C1632 ) C1631_=_C1634( C1631 C1634 ) C1631_=_C1637( C1631 C1637 ) C1631_=_C1638( C1631 C1638 ) C1631_=_C1639( C1631 C1639 ) C1631_=_C1738( C1631 C1738 ) \nC1631_=_C1778( C1631 C1778 ) C1631_=_C2036( C1631 C2036 ) C1631_=_C3858( C1631 C3858 ) C1631_=_C3860( C1631 C3860 ) C1632_=_C1634( C1632 C1634 ) C1632_=_C1637( C1632 C1637 ) \nC1632_=_C1638( C1632 C1638 ) C1632_=_C1639( C1632 C1639 ) C1632_=_C3928( C1632 C3928 ) C1634_=_C1637( C1634 C1637 ) C1634_=_C1638( C1634 C1638 ) C1634_=_C1639( C1634 C1639 ) \nC1634_=_C1744( C1634 C1744 ) C1634_=_C3851( C1634 C3851 ) C1637_=_C1638( C1637 C1638 ) C1637_=_C1639( C1637 C1639 ) C1637_=_C1746( C1637 C1746 ) C1637_=_C3468( C1637 C3468 ) \nC1637_=_C3853( C1637 C3853 ) C1638_=_C1639( C1638 C1639 ) C1638_=_C2260( C1638 C2260 ) C1639_=_C1666( C1639 C1666 ) C1639_=_C1788( C1639 C1788 ) C1639_=_C2261( C1639 C2261 ) \nC1639_=_C3706( C1639 C3706 ) C1639_=_C3814( C1639 C3814 ) C1639_=_C3822( C1639 C3822 ) C1639_=_C4036( C1639 C4036 ) C1639_=_C4110( C1639 C4110 ) C1639_=_C4120( C1639 C4120 ) \nC1641_=_C1642( C1641 C1642 ) C1641_=_C1644( C1641 C1644 ) C1641_=_C1645( C1641 C1645 ) C1641_=_C1647( C1641 C1647 ) C1641_=_C1648( C1641 C1648 ) C1641_=_C1649( C1641 C1649 ) \nC1641_=_C1650( C1641 C1650 ) C1641_=_C1651( C1641 C1651 ) C1641_=_C1652( C1641 C1652 ) C1641_=_C1653( C1641 C1653 ) C1641_=_C1654( C1641 C1654 ) C1641_=_C1657( C1641 C1657 ) \nC1641_=_C1658( C1641 C1658 ) C1641_=_C1661( C1641 C1661 ) C1641_=_C1662( C1641 C1662 ) C1641_=_C1665( C1641 C1665 ) C1641_=_C1666( C1641 C1666 ) C1641_=_C2615( C1641 C2615 ) \nC1641_=_C2621( C1641 C2621 ) C1642_=_C1644( C1642 C1644 ) C1642_=_C1645( C1642 C1645 ) C1642_=_C1647( C1642 C1647 ) C1642_=_C1648( C1642 C1648 ) C1642_=_C1649( C1642 C1649 ) \nC1642_=_C1650( C1642 C1650 ) C1642_=_C1651( C1642 C1651 ) C1642_=_C1652( C1642 C1652 ) C1642_=_C1653( C1642 C1653 ) C1642_=_C1654( C1642 C1654 ) C1642_=_C1657( C1642 C1657 ) \nC1642_=_C1658( C1642 C1658 ) C1642_=_C1661( C1642 C1661 ) C1642_=_C1662( C1642 C1662 ) C1642_=_C1665( C1642 C1665 ) C1642_=_C1666( C1642 C1666 ) C1642_=_C2630( C1642 C2630 ) \nC1642_=_C2634( C1642 C2634 ) C1644_=_C1645( C1644 C1645 ) C1644_=_C1647( C1644 C1647 ) C1644_=_C1648( C1644 C1648 ) C1644_=_C1649( C1644 C1649 ) C1644_=_C1650( C1644 C1650 ) \nC1644_=_C1651( C1644 C1651 ) C1644_=_C1652( C1644 C1652 ) C1644_=_C1653( C1644 C1653 ) C1644_=_C1654( C1644 C1654 ) C1644_=_C1657( C1644 C1657 ) C1644_=_C1658( C1644 C1658 ) \nC1644_=_C1661( C1644 C1661 ) C1644_=_C1662( C1644 C1662 ) C1644_=_C1665( C1644 C1665 ) C1644_=_C1666( C1644 C1666 ) C1644_=_C2815( C1644 C2815 ) C1644_=_C2883( C1644 C2883 ) \nC1644_=_C2886( C1644 C2886 ) C1644_=_C2889( C1644 C2889 ) C1644_=_C2890( C1644 C2890 ) C1644_=_C2892( C1644 C2892 ) C1644_=_C2897( C1644 C2897 ) C1645_=_C1647( C1645 C1647 ) \nC1645_=_C1648( C1645 C1648 ) C1645_=_C1649( C1645 C1649 ) C1645_=_C1650( C1645 C1650 ) C1645_=_C1651( C1645 C1651 ) C1645_=_C1652( C1645 C1652 ) C1645_=_C1653( C1645 C1653 ) \nC1645_=_C1654( C1645 C1654 ) C1645_=_C1657( C1645 C1657 ) C1645_=_C1658( C1645 C1658 ) C1645_=_C1661( C1645 C1661 ) C1645_=_C1662( C1645 C1662 ) C1645_=_C1665( C1645 C1665 ) \nC1645_=_C1666( C1645 C1666 ) C1645_=_C2816( C1645 C2816 ) C1645_=_C2903( C1645 C2903 ) C1647_=_C1648( C1647 C1648 ) C1647_=_C1649( C1647 C1649 ) C1647_=_C1650( C1647 C1650 ) \nC1647_=_C1651( C1647 C1651 ) C1647_=_C1652( C1647 C1652 ) C1647_=_C1653( C1647 C1653 ) C1647_=_C1654( C1647 C1654 ) C1647_=_C1657( C1647 C1657 ) C1647_=_C1658( C1647 C1658 ) \nC1647_=_C1661( C1647 C1661 ) C1647_=_C1662( C1647 C1662 ) C1647_=_C1665( C1647 C1665 ) C1647_=_C1666( C1647 C1666 ) C1647_=_C2680( C1647 C2680 ) C1647_=_C3126( C1647 C3126 ) \nC1647_=_C3127( C1647 C3127 ) C1648_=_C1649( C1648 C1649 ) C1648_=_C1650( C1648 C1650 ) C1648_=_C1651( C1648 C1651 ) C1648_=_C1652( C1648 C1652 ) C1648_=_C1653( C1648 C1653 ) \nC1648_=_C1654( C1648 C1654 ) C1648_=_C1657( C1648 C1657 ) C1648_=_C1658( C1648 C1658 ) C1648_=_C1661( C1648 C1661 ) C1648_=_C1662( C1648 C1662 ) C1648_=_C1665( C1648 C1665 ) \nC1648_=_C1666( C1648 C1666 ) C1648_=_C1774( C1648 C1774 ) C1648_=_C3402( C1648 C3402 ) C1648_=_C3403( C1648 C3403 ) C1648_=_C3407( C1648 C3407 ) C1648_=_C3408( C1648 C3408 ) \nC1648_=_C3410( C1648 C3410 ) C1649_=_C1650( C1649 C1650 ) C1649_=_C1651( C1649 C1651 ) C1649_=_C1652( C1649 C1652 ) C1649_=_C1653( C1649 C1653 ) C1649_=_C1654( C1649 C1654 ) \nC1649_=_C1657( C1649 C1657 ) C1649_=_C1658( C1649 C1658 ) C1649_=_C1661( C1649 C1661 ) C1649_=_C1662( C1649 C1662 ) C1649_=_C1665( C1649 C1665 ) C1649_=_C1666( C1649 C1666 ) \nC1649_=_C2819( C1649 C2819 ) C1649_=_C3093( C1649 C3093 ) C1650_=_C1651( C1650 C1651 ) C1650_=_C1652( C1650 C1652 ) C1650_=_C1653( C1650 C1653 ) C1650_=_C1654( C1650 C1654 ) \nC1650_=_C1657( C1650 C1657 ) C1650_=_C1658( C1650 C1658 ) C1650_=_C1661( C1650 C1661 ) C1650_=_C1662( C1650 C1662 ) C1650_=_C1665( C1650 C1665 ) C1650_=_C1666( C1650 C1666 ) \nC1650_=_C3580( C1650 C3580 ) C1650_=_C3581( C1650 C3581 ) C1651_=_C1652( C1651 C1652 ) C1651_=_C1653( C1651 C1653 ) C1651_=_C1654( C1651 C1654 ) C1651_=_C1657( C1651 C1657 ) \nC1651_=_C1658( C1651 C1658 ) C1651_=_C1661( C1651 C1661 ) C1651_=_C1662( C1651 C1662 ) C1651_=_C1665( C1651 C1665 ) C1651_=_C1666( C1651 C1666 ) C1651_=_C3564( C1651 C3564 ) \nC1651_=_C3641( C1651 C3641 ) C1651_=_C3642( C1651 C3642 ) C1652_=_C1653( C1652 C1653 ) C1652_=_C1654( C1652 C1654 ) C1652_=_C1657( C1652 C1657 ) C1652_=_C1658( C1652 C1658 ) \nC1652_=_C1661( C1652 C1661 ) C1652_=_C1662( C1652 C1662 ) C1652_=_C1665( C1652 C1665 ) C1652_=_C1666( C1652 C1666 ) C1652_=_C2821( C1652 C2821 ) C1652_=_C3094( C1652 C3094 ) \nC1653_=_C1654( C1653 C1654 ) C1653_=_C1657( C1653 C1657 ) C1653_=_C1658( C1653 C1658 ) C1653_=_C1661( C1653 C1661 ) C1653_=_C1662( C1653 C1662 ) C1653_=_C1665( C1653 C1665 ) \nC1653_=_C1666( C1653 C1666 ) C1653_=_C1775( C1653 C1775 ) C1653_=_C2822( C1653 C2822 ) C1653_=_C3688( C1653 C3688 ) C1653_=_C3689( C1653 C3689 ) C1653_=_C3691( C1653 C3691 ) \nC1653_=_C3692( C1653 C3692 ) C1653_=_C3694( C1653 C3694 ) C1653_=_C3695( C1653 C3695 ) C1654_=_C1657( C1654 C1657 ) C1654_=_C1658( C1654 C1658 ) C1654_=_C1661( C1654 C1661 ) \nC1654_=_C1662( C1654 C1662 ) C1654_=_C1665( C1654 C1665 ) C1654_=_C1666( C1654 C1666 ) C1654_=_C2684( C1654 C2684 ) C1654_=_C3741( C1654 C3741 ) C1654_=_C3743( C1654 C3743 ) \nC1654_=_C3744( C1654 C3744 ) C1657_=_C1658( C1657 C1658 ) C1657_=_C1661(</w:t>
      </w:r>
    </w:p>
    <w:p>
      <w:pPr>
        <w:pStyle w:val="PreformattedText"/>
        <w:bidi w:val="0"/>
        <w:spacing w:before="0" w:after="0"/>
        <w:jc w:val="left"/>
        <w:rPr/>
      </w:pPr>
      <w:r>
        <w:rPr/>
        <w:t xml:space="preserve"> </w:t>
      </w:r>
      <w:r>
        <w:rPr/>
        <w:t>C1657 C1661 ) C1657_=_C1662( C1657 C1662 ) C1657_=_C1665( C1657 C1665 ) C1657_=_C1666( C1657 C1666 ) \nC1657_=_C2013( C1657 C2013 ) C1657_=_C2575( C1657 C2575 ) C1657_=_C2615( C1657 C2615 ) C1657_=_C2774( C1657 C2774 ) C1657_=_C2892( C1657 C2892 ) C1657_=_C3065( C1657 C3065 ) \nC1657_=_C3111( C1657 C3111 ) C1657_=_C3126( C1657 C3126 ) C1657_=_C3580( C1657 C3580 ) C1657_=_C3641( C1657 C3641 ) C1657_=_C3725( C1657 C3725 ) C1657_=_C3743( C1657 C3743 ) \nC1657_=_C3799( C1657 C3799 ) C1657_=_C3893( C1657 C3893 ) C1657_=_C3894( C1657 C3894 ) C1657_=_C3895( C1657 C3895 ) C1657_=_C3896( C1657 C3896 ) C1658_=_C1661( C1658 C1661 ) \nC1658_=_C1662( C1658 C1662 ) C1658_=_C1665( C1658 C1665 ) C1658_=_C1666( C1658 C1666 ) C1658_=_C2824( C1658 C2824 ) C1658_=_C3096( C1658 C3096 ) C1661_=_C1662( C1661 C1662 ) \nC1661_=_C1665( C1661 C1665 ) C1661_=_C1666( C1661 C1666 ) C1661_=_C2255( C1661 C2255 ) C1661_=_C2829( C1661 C2829 ) C1661_=_C3101( C1661 C3101 ) C1661_=_C4031( C1661 C4031 ) \nC1662_=_C1665( C1662 C1665 ) C1662_=_C1666( C1662 C1666 ) C1662_=_C3420( C1662 C3420 ) C1662_=_C3895( C1662 C3895 ) C1662_=_C4029( C1662 C4029 ) C1665_=_C1666( C1665 C1666 ) \nC1665_=_C3896( C1665 C3896 ) C1665_=_C4030( C1665 C4030 ) C1666_=_C1788( C1666 C1788 ) C1666_=_C2261( C1666 C2261 ) C1666_=_C3706( C1666 C3706 ) C1666_=_C3814( C1666 C3814 ) \nC1666_=_C3822( C1666 C3822 ) C1666_=_C4036( C1666 C4036 ) C1666_=_C4110( C1666 C4110 ) C1666_=_C4120( C1666 C4120 ) C1681_=_C1759( C1681 C1759 ) C1681_=_C2120( C1681 C2120 ) \nC1681_=_C2177( C1681 C2177 ) C1681_=_C2295( C1681 C2295 ) C1681_=_C2787( C1681 C2787 ) C1681_=_C2889( C1681 C2889 ) C1681_=_C3153( C1681 C3153 ) C1681_=_C3403( C1681 C3403 ) \nC1681_=_C3689( C1681 C3689 ) C1681_=_C3734( C1681 C3734 ) C1681_=_C3815( C1681 C3815 ) C1681_=_C3817( C1681 C3817 ) C1681_=_C3818( C1681 C3818 ) C1681_=_C3819( C1681 C3819 ) \nC1681_=_C3822( C1681 C3822 ) C1681_=_C3823( C1681 C3823 ) C1695_=_C1704( C1695 C1704 ) C1695_=_C2064( C1695 C2064 ) C1695_=_C2225( C1695 C2225 ) C1695_=_C2630( C1695 C2630 ) \nC1695_=_C2815( C1695 C2815 ) C1695_=_C2816( C1695 C2816 ) C1695_=_C2818( C1695 C2818 ) C1695_=_C2819( C1695 C2819 ) C1695_=_C2820( C1695 C2820 ) C1695_=_C2821( C1695 C2821 ) \nC1695_=_C2822( C1695 C2822 ) C1695_=_C2824( C1695 C2824 ) C1695_=_C2828( C1695 C2828 ) C1695_=_C2829( C1695 C2829 ) C1695_=_C2830( C1695 C2830 ) C1704_=_C1823( C1704 C1823 ) \nC1704_=_C1948( C1704 C1948 ) C1704_=_C2080( C1704 C2080 ) C1704_=_C2621( C1704 C2621 ) C1704_=_C3127( C1704 C3127 ) C1704_=_C3295( C1704 C3295 ) C1704_=_C3500( C1704 C3500 ) \nC1704_=_C3581( C1704 C3581 ) C1704_=_C3603( C1704 C3603 ) C1704_=_C3642( C1704 C3642 ) C1704_=_C3691( C1704 C3691 ) C1704_=_C3730( C1704 C3730 ) C1704_=_C3744( C1704 C3744 ) \nC1704_=_C3894( C1704 C3894 ) C1704_=_C3943( C1704 C3943 ) C1704_=_C4023( C1704 C4023 ) C1704_=_C4029( C1704 C4029 ) C1704_=_C4030( C1704 C4030 ) C1714_=_C2271( C1714 C2271 ) \nC1714_=_C2310( C1714 C2310 ) C1714_=_C2556( C1714 C2556 ) C1714_=_C2700( C1714 C2700 ) C1714_=_C3022( C1714 C3022 ) C1714_=_C3077( C1714 C3077 ) C1714_=_C3106( C1714 C3106 ) \nC1714_=_C3255( C1714 C3255 ) C1714_=_C3415( C1714 C3415 ) C1714_=_C3416( C1714 C3416 ) C1714_=_C3418( C1714 C3418 ) C1714_=_C3419( C1714 C3419 ) C1714_=_C3420( C1714 C3420 ) \nC1714_=_C3421( C1714 C3421 ) C1727_=_C1728( C1727 C1728 ) C1727_=_C1729( C1727 C1729 ) C1727_=_C1730( C1727 C1730 ) C1727_=_C1731( C1727 C1731 ) C1727_=_C1733( C1727 C1733 ) \nC1727_=_C1734( C1727 C1734 ) C1727_=_C1735( C1727 C1735 ) C1727_=_C1736( C1727 C1736 ) C1727_=_C1737( C1727 C1737 ) C1727_=_C1738( C1727 C1738 ) C1727_=_C1739( C1727 C1739 ) \nC1727_=_C1741( C1727 C1741 ) C1727_=_C1743( C1727 C1743 ) C1727_=_C1744( C1727 C1744 ) C1727_=_C1745( C1727 C1745 ) C1727_=_C1746( C1727 C1746 ) C1727_=_C1747( C1727 C1747 ) \nC1727_=_C1988( C1727 C1988 ) C1727_=_C1994( C1727 C1994 ) C1727_=_C1995( C1727 C1995 ) C1728_=_C1729( C1728 C1729 ) C1728_=_C1730( C1728 C1730 ) C1728_=_C1731( C1728 C1731 ) \nC1728_=_C1733( C1728 C1733 ) C1728_=_C1734( C1728 C1734 ) C1728_=_C1735( C1728 C1735 ) C1728_=_C1736( C1728 C1736 ) C1728_=_C1737( C1728 C1737 ) C1728_=_C1738( C1728 C1738 ) \nC1728_=_C1739( C1728 C1739 ) C1728_=_C1741( C1728 C1741 ) C1728_=_C1743( C1728 C1743 ) C1728_=_C1744( C1728 C1744 ) C1728_=_C1745( C1728 C1745 ) C1728_=_C1746( C1728 C1746 ) \nC1728_=_C1747( C1728 C1747 ) C1728_=_C2186( C1728 C2186 ) C1728_=_C2197( C1728 C2197 ) C1729_=_C1730( C1729 C1730 ) C1729_=_C1731( C1729 C1731 ) C1729_=_C1733( C1729 C1733 ) \nC1729_=_C1734( C1729 C1734 ) C1729_=_C1735( C1729 C1735 ) C1729_=_C1736( C1729 C1736 ) C1729_=_C1737( C1729 C1737 ) C1729_=_C1738( C1729 C1738 ) C1729_=_C1739( C1729 C1739 ) \nC1729_=_C1741( C1729 C1741 ) C1729_=_C1743( C1729 C1743 ) C1729_=_C1744( C1729 C1744 ) C1729_=_C1745( C1729 C1745 ) C1729_=_C1746( C1729 C1746 ) C1729_=_C1747( C1729 C1747 ) \nC1729_=_C1769( C1729 C1769 ) C1729_=_C2210( C1729 C2210 ) C1729_=_C2217( C1729 C2217 ) C1730_=_C1731( C1730 C1731 ) C1730_=_C1733( C1730 C1733 ) C1730_=_C1734( C1730 C1734 ) \nC1730_=_C1735( C1730 C1735 ) C1730_=_C1736( C1730 C1736 ) C1730_=_C1737( C1730 C1737 ) C1730_=_C1738( C1730 C1738 ) C1730_=_C1739( C1730 C1739 ) C1730_=_C1741( C1730 C1741 ) \nC1730_=_C1743( C1730 C1743 ) C1730_=_C1744( C1730 C1744 ) C1730_=_C1745( C1730 C1745 ) C1730_=_C1746( C1730 C1746 ) C1730_=_C1747( C1730 C1747 ) C1730_=_C1770( C1730 C1770 ) \nC1730_=_C2383( C1730 C2383 ) C1730_=_C2388( C1730 C2388 ) C1730_=_C2389( C1730 C2389 ) C1730_=_C2390( C1730 C2390 ) C1731_=_C1733( C1731 C1733 ) C1731_=_C1734( C1731 C1734 ) \nC1731_=_C1735( C1731 C1735 ) C1731_=_C1736( C1731 C1736 ) C1731_=_C1737( C1731 C1737 ) C1731_=_C1738( C1731 C1738 ) C1731_=_C1739( C1731 C1739 ) C1731_=_C1741( C1731 C1741 ) \nC1731_=_C1743( C1731 C1743 ) C1731_=_C1744( C1731 C1744 ) C1731_=_C1745( C1731 C1745 ) C1731_=_C1746( C1731 C1746 ) C1731_=_C1747( C1731 C1747 ) C1731_=_C3215( C1731 C3215 ) \nC1731_=_C3216( C1731 C3216 ) C1733_=_C1734( C1733 C1734 ) C1733_=_C1735( C1733 C1735 ) C1733_=_C1736( C1733 C1736 ) C1733_=_C1737( C1733 C1737 ) C1733_=_C1738( C1733 C1738 ) \nC1733_=_C1739( C1733 C1739 ) C1733_=_C1741( C1733 C1741 ) C1733_=_C1743( C1733 C1743 ) C1733_=_C1744( C1733 C1744 ) C1733_=_C1745( C1733 C1745 ) C1733_=_C1746( C1733 C1746 ) \nC1733_=_C1747( C1733 C1747 ) C1734_=_C1735( C1734 C1735 ) C1734_=_C1736( C1734 C1736 ) C1734_=_C1737( C1734 C1737 ) C1734_=_C1738( C1734 C1738 ) C1734_=_C1739( C1734 C1739 ) \nC1734_=_C1741( C1734 C1741 ) C1734_=_C1743( C1734 C1743 ) C1734_=_C1744( C1734 C1744 ) C1734_=_C1745( C1734 C1745 ) C1734_=_C1746( C1734 C1746 ) C1734_=_C1747( C1734 C1747 ) \nC1734_=_C3342( C1734 C3342 ) C1734_=_C3343( C1734 C3343 ) C1735_=_C1736( C1735 C1736 ) C1735_=_C1737( C1735 C1737 ) C1735_=_C1738( C1735 C1738 ) C1735_=_C1739( C1735 C1739 ) \nC1735_=_C1741( C1735 C1741 ) C1735_=_C1743( C1735 C1743 ) C1735_=_C1744( C1735 C1744 ) C1735_=_C1745( C1735 C1745 ) C1735_=_C1746( C1735 C1746 ) C1735_=_C1747( C1735 C1747 ) \nC1735_=_C2247( C1735 C2247 ) C1735_=_C3391( C1735 C3391 ) C1735_=_C3392( C1735 C3392 ) C1736_=_C1737( C1736 C1737 ) C1736_=_C1738( C1736 C1738 ) C1736_=_C1739( C1736 C1739 ) \nC1736_=_C1741( C1736 C1741 ) C1736_=_C1743( C1736 C1743 ) C1736_=_C1744( C1736 C1744 ) C1736_=_C1745( C1736 C1745 ) C1736_=_C1746( C1736 C1746 ) C1736_=_C1747( C1736 C1747 ) \nC1736_=_C3718( C1736 C3718 ) C1736_=_C3719( C1736 C3719 ) C1737_=_C1738( C1737 C1738 ) C1737_=_C1739( C1737 C1739 ) C1737_=_C1741( C1737 C1741 ) C1737_=_C1743( C1737 C1743 ) \nC1737_=_C1744( C1737 C1744 ) C1737_=_C1745( C1737 C1745 ) C1737_=_C1746( C1737 C1746 ) C1737_=_C1747( C1737 C1747 ) C1737_=_C3461( C1737 C3461 ) C1738_=_C1739( C1738 C1739 ) \nC1738_=_C1741( C1738 C1741 ) C1738_=_C1743( C1738 C1743 ) C1738_=_C1744( C1738 C1744 ) C1738_=_C1745( C1738 C1745 ) C1738_=_C1746( C1738 C1746 ) C1738_=_C1747( C1738 C1747 ) \nC1738_=_C1778( C1738 C1778 ) C1738_=_C2036( C1738 C2036 ) C1738_=_C3858( C1738 C3858 ) C1738_=_C3860( C1738 C3860 ) C1739_=_C1741( C1739 C1741 ) C1739_=_C1743( C1739 C1743 ) \nC1739_=_C1744( C1739 C1744 ) C1739_=_C1745( C1739 C1745 ) C1739_=_C1746( C1739 C1746 ) C1739_=_C1747( C1739 C1747 ) C1739_=_C2253( C1739 C2253 ) C1739_=_C3988( C1739 C3988 ) \nC1739_=_C3990( C1739 C3990 ) C1741_=_C1743( C1741 C1743 ) C1741_=_C1744( C1741 C1744 ) C1741_=_C1745( C1741 C1745 ) C1741_=_C1746( C1741 C1746 ) C1741_=_C1747( C1741 C1747 ) \nC1741_=_C1995( C1741 C1995 ) C1741_=_C2562( C1741 C2562 ) C1741_=_C3115( C1741 C3115 ) C1741_=_C3216( C1741 C3216 ) C1741_=_C3343( C1741 C3343 ) C1741_=_C3355( C1741 C3355 ) \nC1741_=_C3392( C1741 C3392 ) C1741_=_C3475( C1741 C3475 ) C1741_=_C3719( C1741 C3719 ) C1741_=_C3990( C1741 C3990 ) C1741_=_C4004( C1741 C4004 ) C1741_=_C4060( C1741 C4060 ) \nC1741_=_C4063( C1741 C4063 ) C1741_=_C4064( C1741 C4064 ) C1741_=_C4065( C1741 C4065 ) C1743_=_C1744( C1743 C1744 ) C1743_=_C1745( C1743 C1745 ) C1743_=_C1746( C1743 C1746 ) \nC1743_=_C1747( C1743 C1747 ) C1743_=_C2258( C1743 C2258 ) C1743_=_C4007( C1743 C4007 ) C1743_=_C4032( C1743 C4032 ) C1743_=_C4063( C1743 C4063 ) C1744_=_C1745( C1744 C1745 ) \nC1744_=_C1746( C1744 C1746 ) C1744_=_C1747( C1744 C1747 ) C1744_=_C3851( C1744 C3851 ) C1745_=_C1746( C1745 C1746 ) C1745_=_C1747( C1745 C1747 ) C1745_=_C1784( C1745 C1784 ) \nC1745_=_C3233( C1745 C3233 ) C1745_=_C4076( C1745 C4076 ) C1746_=_C1747( C1746 C1747 ) C1746_=_C3468( C1746 C3468 ) C1746_=_C3853( C1746 C3853 ) C1747_=_C1786( C1747 C1786 ) \nC1747_=_C2691( C1747 C2691 ) C1747_=_C3234( C1747 C3234 ) C1747_=_C3458( C1747 C3458 ) C1747_=_C4077( C1747 C4077 ) C1759_=_C1761( C1759 C1761 ) C1759_=_C1763( C1759 C1763 ) \nC1759_=_C2120( C1759 C2120 ) C1759_=_C2177( C1759 C2177 ) C1759_=_C2295( C1759 C2295 ) C1759_=_C2787( C1759 C2787 ) C1759_=_C2889( C1759 C2889 ) C1759_=_C3153( C1759 C3153 ) \nC1759_=_C3403( C1759 C3403 ) C1759_=_C3689( C1759 C3689 ) C1759_=_C3734( C1759 C3734 ) C1759_=_C3815( C1759 C3815 ) C1759_=_C3817(</w:t>
      </w:r>
    </w:p>
    <w:p>
      <w:pPr>
        <w:pStyle w:val="PreformattedText"/>
        <w:bidi w:val="0"/>
        <w:spacing w:before="0" w:after="0"/>
        <w:jc w:val="left"/>
        <w:rPr/>
      </w:pPr>
      <w:r>
        <w:rPr/>
        <w:t xml:space="preserve"> </w:t>
      </w:r>
      <w:r>
        <w:rPr/>
        <w:t>C1759 C3817 ) C1759_=_C3818( C1759 C3818 ) \nC1759_=_C3819( C1759 C3819 ) C1759_=_C3822( C1759 C3822 ) C1759_=_C3823( C1759 C3823 ) C1761_=_C1763( C1761 C1763 ) C1761_=_C2128( C1761 C2128 ) C1761_=_C2217( C1761 C2217 ) \nC1761_=_C2242( C1761 C2242 ) C1761_=_C2374( C1761 C2374 ) C1761_=_C2390( C1761 C2390 ) C1761_=_C2495( C1761 C2495 ) C1761_=_C2756( C1761 C2756 ) C1761_=_C3024( C1761 C3024 ) \nC1761_=_C3247( C1761 C3247 ) C1761_=_C4044( C1761 C4044 ) C1761_=_C4074( C1761 C4074 ) C1761_=_C4076( C1761 C4076 ) C1761_=_C4077( C1761 C4077 ) C1763_=_C2040( C1763 C2040 ) \nC1763_=_C2149( C1763 C2149 ) C1763_=_C2165( C1763 C2165 ) C1763_=_C2581( C1763 C2581 ) C1763_=_C2603( C1763 C2603 ) C1763_=_C2673( C1763 C2673 ) C1763_=_C2717( C1763 C2717 ) \nC1763_=_C2962( C1763 C2962 ) C1763_=_C3408( C1763 C3408 ) C1763_=_C3559( C1763 C3559 ) C1763_=_C3694( C1763 C3694 ) C1763_=_C3845( C1763 C3845 ) C1763_=_C3858( C1763 C3858 ) \nC1763_=_C4018( C1763 C4018 ) C1763_=_C4052( C1763 C4052 ) C1763_=_C4107( C1763 C4107 ) C1763_=_C4109( C1763 C4109 ) C1763_=_C4110( C1763 C4110 ) C1763_=_C4111( C1763 C4111 ) \nC1766_=_C1767( C1766 C1767 ) C1766_=_C1768( C1766 C1768 ) C1766_=_C1769( C1766 C1769 ) C1766_=_C1770( C1766 C1770 ) C1766_=_C1771( C1766 C1771 ) C1766_=_C1772( C1766 C1772 ) \nC1766_=_C1774( C1766 C1774 ) C1766_=_C1775( C1766 C1775 ) C1766_=_C1778( C1766 C1778 ) C1766_=_C1779( C1766 C1779 ) C1766_=_C1781( C1766 C1781 ) C1766_=_C1784( C1766 C1784 ) \nC1766_=_C1786( C1766 C1786 ) C1766_=_C1787( C1766 C1787 ) C1766_=_C1788( C1766 C1788 ) C1766_=_C1881( C1766 C1881 ) C1766_=_C2024( C1766 C2024 ) C1766_=_C2025( C1766 C2025 ) \nC1766_=_C2027( C1766 C2027 ) C1766_=_C2028( C1766 C2028 ) C1766_=_C2030( C1766 C2030 ) C1766_=_C2031( C1766 C2031 ) C1766_=_C2032( C1766 C2032 ) C1766_=_C2034( C1766 C2034 ) \nC1766_=_C2036( C1766 C2036 ) C1766_=_C2037( C1766 C2037 ) C1766_=_C2038( C1766 C2038 ) C1766_=_C2039( C1766 C2039 ) C1766_=_C2040( C1766 C2040 ) C1767_=_C1768( C1767 C1768 ) \nC1767_=_C1769( C1767 C1769 ) C1767_=_C1770( C1767 C1770 ) C1767_=_C1771( C1767 C1771 ) C1767_=_C1772( C1767 C1772 ) C1767_=_C1774( C1767 C1774 ) C1767_=_C1775( C1767 C1775 ) \nC1767_=_C1778( C1767 C1778 ) C1767_=_C1779( C1767 C1779 ) C1767_=_C1781( C1767 C1781 ) C1767_=_C1784( C1767 C1784 ) C1767_=_C1786( C1767 C1786 ) C1767_=_C1787( C1767 C1787 ) \nC1767_=_C1788( C1767 C1788 ) C1767_=_C2024( C1767 C2024 ) C1767_=_C2149( C1767 C2149 ) C1767_=_C2150( C1767 C2150 ) C1768_=_C1769( C1768 C1769 ) C1768_=_C1770( C1768 C1770 ) \nC1768_=_C1771( C1768 C1771 ) C1768_=_C1772( C1768 C1772 ) C1768_=_C1774( C1768 C1774 ) C1768_=_C1775( C1768 C1775 ) C1768_=_C1778( C1768 C1778 ) C1768_=_C1779( C1768 C1779 ) \nC1768_=_C1781( C1768 C1781 ) C1768_=_C1784( C1768 C1784 ) C1768_=_C1786( C1768 C1786 ) C1768_=_C1787( C1768 C1787 ) C1768_=_C1788( C1768 C1788 ) C1768_=_C2025( C1768 C2025 ) \nC1768_=_C2165( C1768 C2165 ) C1768_=_C2166( C1768 C2166 ) C1769_=_C1770( C1769 C1770 ) C1769_=_C1771( C1769 C1771 ) C1769_=_C1772( C1769 C1772 ) C1769_=_C1774( C1769 C1774 ) \nC1769_=_C1775( C1769 C1775 ) C1769_=_C1778( C1769 C1778 ) C1769_=_C1779( C1769 C1779 ) C1769_=_C1781( C1769 C1781 ) C1769_=_C1784( C1769 C1784 ) C1769_=_C1786( C1769 C1786 ) \nC1769_=_C1787( C1769 C1787 ) C1769_=_C1788( C1769 C1788 ) C1769_=_C2210( C1769 C2210 ) C1769_=_C2217( C1769 C2217 ) C1770_=_C1771( C1770 C1771 ) C1770_=_C1772( C1770 C1772 ) \nC1770_=_C1774( C1770 C1774 ) C1770_=_C1775( C1770 C1775 ) C1770_=_C1778( C1770 C1778 ) C1770_=_C1779( C1770 C1779 ) C1770_=_C1781( C1770 C1781 ) C1770_=_C1784( C1770 C1784 ) \nC1770_=_C1786( C1770 C1786 ) C1770_=_C1787( C1770 C1787 ) C1770_=_C1788( C1770 C1788 ) C1770_=_C2383( C1770 C2383 ) C1770_=_C2388( C1770 C2388 ) C1770_=_C2389( C1770 C2389 ) \nC1770_=_C2390( C1770 C2390 ) C1771_=_C1772( C1771 C1772 ) C1771_=_C1774( C1771 C1774 ) C1771_=_C1775( C1771 C1775 ) C1771_=_C1778( C1771 C1778 ) C1771_=_C1779( C1771 C1779 ) \nC1771_=_C1781( C1771 C1781 ) C1771_=_C1784( C1771 C1784 ) C1771_=_C1786( C1771 C1786 ) C1771_=_C1787( C1771 C1787 ) C1771_=_C1788( C1771 C1788 ) C1771_=_C2027( C1771 C2027 ) \nC1771_=_C2594( C1771 C2594 ) C1771_=_C2595( C1771 C2595 ) C1771_=_C2603( C1771 C2603 ) C1771_=_C2604( C1771 C2604 ) C1772_=_C1774( C1772 C1774 ) C1772_=_C1775( C1772 C1775 ) \nC1772_=_C1778( C1772 C1778 ) C1772_=_C1779( C1772 C1779 ) C1772_=_C1781( C1772 C1781 ) C1772_=_C1784( C1772 C1784 ) C1772_=_C1786( C1772 C1786 ) C1772_=_C1787( C1772 C1787 ) \nC1772_=_C1788( C1772 C1788 ) C1772_=_C2028( C1772 C2028 ) C1772_=_C2673( C1772 C2673 ) C1772_=_C2675( C1772 C2675 ) C1774_=_C1775( C1774 C1775 ) C1774_=_C1778( C1774 C1778 ) \nC1774_=_C1779( C1774 C1779 ) C1774_=_C1781( C1774 C1781 ) C1774_=_C1784( C1774 C1784 ) C1774_=_C1786( C1774 C1786 ) C1774_=_C1787( C1774 C1787 ) C1774_=_C1788( C1774 C1788 ) \nC1774_=_C3402( C1774 C3402 ) C1774_=_C3403( C1774 C3403 ) C1774_=_C3407( C1774 C3407 ) C1774_=_C3408( C1774 C3408 ) C1774_=_C3410( C1774 C3410 ) C1775_=_C1778( C1775 C1778 ) \nC1775_=_C1779( C1775 C1779 ) C1775_=_C1781( C1775 C1781 ) C1775_=_C1784( C1775 C1784 ) C1775_=_C1786( C1775 C1786 ) C1775_=_C1787( C1775 C1787 ) C1775_=_C1788( C1775 C1788 ) \nC1775_=_C2822( C1775 C2822 ) C1775_=_C3688( C1775 C3688 ) C1775_=_C3689( C1775 C3689 ) C1775_=_C3691( C1775 C3691 ) C1775_=_C3692( C1775 C3692 ) C1775_=_C3694( C1775 C3694 ) \nC1775_=_C3695( C1775 C3695 ) C1778_=_C1779( C1778 C1779 ) C1778_=_C1781( C1778 C1781 ) C1778_=_C1784( C1778 C1784 ) C1778_=_C1786( C1778 C1786 ) C1778_=_C1787( C1778 C1787 ) \nC1778_=_C1788( C1778 C1788 ) C1778_=_C2036( C1778 C2036 ) C1778_=_C3858( C1778 C3858 ) C1778_=_C3860( C1778 C3860 ) C1779_=_C1781( C1779 C1781 ) C1779_=_C1784( C1779 C1784 ) \nC1779_=_C1786( C1779 C1786 ) C1779_=_C1787( C1779 C1787 ) C1779_=_C1788( C1779 C1788 ) C1779_=_C2037( C1779 C2037 ) C1779_=_C3702( C1779 C3702 ) C1779_=_C4018( C1779 C4018 ) \nC1779_=_C4019( C1779 C4019 ) C1781_=_C1784( C1781 C1784 ) C1781_=_C1786( C1781 C1786 ) C1781_=_C1787( C1781 C1787 ) C1781_=_C1788( C1781 C1788 ) C1781_=_C2039( C1781 C2039 ) \nC1781_=_C3569( C1781 C3569 ) C1781_=_C4052( C1781 C4052 ) C1781_=_C4053( C1781 C4053 ) C1784_=_C1786( C1784 C1786 ) C1784_=_C1787( C1784 C1787 ) C1784_=_C1788( C1784 C1788 ) \nC1784_=_C3233( C1784 C3233 ) C1784_=_C4076( C1784 C4076 ) C1786_=_C1787( C1786 C1787 ) C1786_=_C1788( C1786 C1788 ) C1786_=_C2691( C1786 C2691 ) C1786_=_C3234( C1786 C3234 ) \nC1786_=_C3458( C1786 C3458 ) C1786_=_C4077( C1786 C4077 ) C1787_=_C1788( C1787 C1788 ) C1787_=_C1905( C1787 C1905 ) C1787_=_C2022( C1787 C2022 ) C1787_=_C2150( C1787 C2150 ) \nC1787_=_C2166( C1787 C2166 ) C1787_=_C2604( C1787 C2604 ) C1787_=_C2675( C1787 C2675 ) C1787_=_C2779( C1787 C2779 ) C1787_=_C2897( C1787 C2897 ) C1787_=_C3039( C1787 C3039 ) \nC1787_=_C3071( C1787 C3071 ) C1787_=_C3117( C1787 C3117 ) C1787_=_C3169( C1787 C3169 ) C1787_=_C3733( C1787 C3733 ) C1787_=_C3797( C1787 C3797 ) C1787_=_C3860( C1787 C3860 ) \nC1787_=_C4019( C1787 C4019 ) C1787_=_C4042( C1787 C4042 ) C1787_=_C4053( C1787 C4053 ) C1787_=_C4109( C1787 C4109 ) C1788_=_C2261( C1788 C2261 ) C1788_=_C3706( C1788 C3706 ) \nC1788_=_C3814( C1788 C3814 ) C1788_=_C3822( C1788 C3822 ) C1788_=_C4036( C1788 C4036 ) C1788_=_C4110( C1788 C4110 ) C1788_=_C4120( C1788 C4120 ) C1795_=_C1799( C1795 C1799 ) \nC1795_=_C1803( C1795 C1803 ) C1795_=_C2227( C1795 C2227 ) C1795_=_C2269( C1795 C2269 ) C1795_=_C2634( C1795 C2634 ) C1795_=_C2648( C1795 C2648 ) C1795_=_C2865( C1795 C2865 ) \nC1795_=_C2883( C1795 C2883 ) C1795_=_C2903( C1795 C2903 ) C1795_=_C2981( C1795 C2981 ) C1795_=_C3091( C1795 C3091 ) C1795_=_C3092( C1795 C3092 ) C1795_=_C3093( C1795 C3093 ) \nC1795_=_C3094( C1795 C3094 ) C1795_=_C3096( C1795 C3096 ) C1795_=_C3098( C1795 C3098 ) C1795_=_C3100( C1795 C3100 ) C1795_=_C3101( C1795 C3101 ) C1795_=_C3102( C1795 C3102 ) \nC1795_=_C3104( C1795 C3104 ) C1799_=_C1803( C1799 C1803 ) C1799_=_C2234( C1799 C2234 ) C1799_=_C3011( C1799 C3011 ) C1799_=_C3240( C1799 C3240 ) C1799_=_C3402( C1799 C3402 ) \nC1799_=_C3688( C1799 C3688 ) C1799_=_C3809( C1799 C3809 ) C1799_=_C3810( C1799 C3810 ) C1799_=_C3814( C1799 C3814 ) C1803_=_C2021( C1803 C2021 ) C1803_=_C2060( C1803 C2060 ) \nC1803_=_C2184( C1803 C2184 ) C1803_=_C2530( C1803 C2530 ) C1803_=_C3019( C1803 C3019 ) C1803_=_C3410( C1803 C3410 ) C1803_=_C3442( C1803 C3442 ) C1803_=_C3695( C1803 C3695 ) \nC1803_=_C3732( C1803 C3732 ) C1803_=_C3924( C1803 C3924 ) C1803_=_C3928( C1803 C3928 ) C1803_=_C4067( C1803 C4067 ) C1803_=_C4120( C1803 C4120 ) C1823_=_C1824( C1823 C1824 ) \nC1823_=_C1948( C1823 C1948 ) C1823_=_C2080( C1823 C2080 ) C1823_=_C2621( C1823 C2621 ) C1823_=_C3127( C1823 C3127 ) C1823_=_C3295( C1823 C3295 ) C1823_=_C3500( C1823 C3500 ) \nC1823_=_C3581( C1823 C3581 ) C1823_=_C3603( C1823 C3603 ) C1823_=_C3642( C1823 C3642 ) C1823_=_C3691( C1823 C3691 ) C1823_=_C3730( C1823 C3730 ) C1823_=_C3744( C1823 C3744 ) \nC1823_=_C3894( C1823 C3894 ) C1823_=_C3943( C1823 C3943 ) C1823_=_C4023( C1823 C4023 ) C1823_=_C4029( C1823 C4029 ) C1823_=_C4030( C1823 C4030 ) C1824_=_C1875( C1824 C1875 ) \nC1824_=_C2197( C1824 C2197 ) C1824_=_C2254( C1824 C2254 ) C1824_=_C2352( C1824 C2352 ) C1824_=_C2510( C1824 C2510 ) C1824_=_C3407( C1824 C3407 ) C1824_=_C3679( C1824 C3679 ) \nC1824_=_C3692( C1824 C3692 ) C1824_=_C3767( C1824 C3767 ) C1824_=_C3828( C1824 C3828 ) C1824_=_C3963( C1824 C3963 ) C1824_=_C3997( C1824 C3997 ) C1824_=_C4031( C1824 C4031 ) \nC1824_=_C4032( C1824 C4032 ) C1824_=_C4034( C1824 C4034 ) C1824_=_C4036( C1824 C4036 ) C1824_=_C4037( C1824 C4037 ) C1860_=_C1875( C1860 C1875 ) C1860_=_C2186( C1860 C2186 ) \nC1860_=_C2244( C1860 C2244 ) C1860_=_C2245( C1860 C2245 ) C1860_=_C2246( C1860 C2246 ) C1860_=_C2247( C1860 C2247 ) C1860_=_C2250( C1860 C2250 ) C1860_=_C2251( C1860 C2251 ) \nC1860_=_C2252( C1860 C2252 ) C1860_=_C2253( C1860 C2253 ) C1860_=_C2254( C1860 C2254 ) C1860_=_C2255( C1860 C2255 ) C1860_=_C2256( C1860 C2256 ) C1860_=_C2258( C1860 C2258 ) \nC1860_=_C2259(</w:t>
      </w:r>
    </w:p>
    <w:p>
      <w:pPr>
        <w:pStyle w:val="PreformattedText"/>
        <w:bidi w:val="0"/>
        <w:spacing w:before="0" w:after="0"/>
        <w:jc w:val="left"/>
        <w:rPr/>
      </w:pPr>
      <w:r>
        <w:rPr/>
        <w:t xml:space="preserve"> </w:t>
      </w:r>
      <w:r>
        <w:rPr/>
        <w:t>C1860 C2259 ) C1860_=_C2260( C1860 C2260 ) C1860_=_C2261( C1860 C2261 ) C1860_=_C2262( C1860 C2262 ) C1875_=_C2197( C1875 C2197 ) C1875_=_C2254( C1875 C2254 ) \nC1875_=_C2352( C1875 C2352 ) C1875_=_C2510( C1875 C2510 ) C1875_=_C3407( C1875 C3407 ) C1875_=_C3679( C1875 C3679 ) C1875_=_C3692( C1875 C3692 ) C1875_=_C3767( C1875 C3767 ) \nC1875_=_C3828( C1875 C3828 ) C1875_=_C3963( C1875 C3963 ) C1875_=_C3997( C1875 C3997 ) C1875_=_C4031( C1875 C4031 ) C1875_=_C4032( C1875 C4032 ) C1875_=_C4034( C1875 C4034 ) \nC1875_=_C4036( C1875 C4036 ) C1875_=_C4037( C1875 C4037 ) C1881_=_C1884( C1881 C1884 ) C1881_=_C1888( C1881 C1888 ) C1881_=_C1898( C1881 C1898 ) C1881_=_C1900( C1881 C1900 ) \nC1881_=_C1902( C1881 C1902 ) C1881_=_C1905( C1881 C1905 ) C1881_=_C2024( C1881 C2024 ) C1881_=_C2025( C1881 C2025 ) C1881_=_C2027( C1881 C2027 ) C1881_=_C2028( C1881 C2028 ) \nC1881_=_C2030( C1881 C2030 ) C1881_=_C2031( C1881 C2031 ) C1881_=_C2032( C1881 C2032 ) C1881_=_C2034( C1881 C2034 ) C1881_=_C2036( C1881 C2036 ) C1881_=_C2037( C1881 C2037 ) \nC1881_=_C2038( C1881 C2038 ) C1881_=_C2039( C1881 C2039 ) C1881_=_C2040( C1881 C2040 ) C1884_=_C1888( C1884 C1888 ) C1884_=_C1898( C1884 C1898 ) C1884_=_C1900( C1884 C1900 ) \nC1884_=_C1902( C1884 C1902 ) C1884_=_C1905( C1884 C1905 ) C1884_=_C2223( C1884 C2223 ) C1884_=_C2225( C1884 C2225 ) C1884_=_C2226( C1884 C2226 ) C1884_=_C2227( C1884 C2227 ) \nC1884_=_C2228( C1884 C2228 ) C1884_=_C2229( C1884 C2229 ) C1884_=_C2232( C1884 C2232 ) C1884_=_C2233( C1884 C2233 ) C1884_=_C2234( C1884 C2234 ) C1884_=_C2237( C1884 C2237 ) \nC1884_=_C2238( C1884 C2238 ) C1884_=_C2239( C1884 C2239 ) C1884_=_C2240( C1884 C2240 ) C1884_=_C2241( C1884 C2241 ) C1884_=_C2242( C1884 C2242 ) C1888_=_C1898( C1888 C1898 ) \nC1888_=_C1900( C1888 C1900 ) C1888_=_C1902( C1888 C1902 ) C1888_=_C1905( C1888 C1905 ) C1888_=_C2045( C1888 C2045 ) C1888_=_C2485( C1888 C2485 ) C1888_=_C2677( C1888 C2677 ) \nC1888_=_C2678( C1888 C2678 ) C1888_=_C2679( C1888 C2679 ) C1888_=_C2680( C1888 C2680 ) C1888_=_C2681( C1888 C2681 ) C1888_=_C2683( C1888 C2683 ) C1888_=_C2684( C1888 C2684 ) \nC1888_=_C2685( C1888 C2685 ) C1888_=_C2687( C1888 C2687 ) C1888_=_C2688( C1888 C2688 ) C1888_=_C2689( C1888 C2689 ) C1888_=_C2690( C1888 C2690 ) C1888_=_C2691( C1888 C2691 ) \nC1888_=_C2693( C1888 C2693 ) C1888_=_C2694( C1888 C2694 ) C1898_=_C1900( C1898 C1900 ) C1898_=_C1902( C1898 C1902 ) C1898_=_C1905( C1898 C1905 ) C1898_=_C1988( C1898 C1988 ) \nC1898_=_C2400( C1898 C2400 ) C1898_=_C2594( C1898 C2594 ) C1898_=_C2858( C1898 C2858 ) C1898_=_C3002( C1898 C3002 ) C1898_=_C3030( C1898 C3030 ) C1898_=_C3079( C1898 C3079 ) \nC1898_=_C3160( C1898 C3160 ) C1898_=_C3515( C1898 C3515 ) C1898_=_C3563( C1898 C3563 ) C1898_=_C3564( C1898 C3564 ) C1898_=_C3565( C1898 C3565 ) C1898_=_C3567( C1898 C3567 ) \nC1898_=_C3568( C1898 C3568 ) C1898_=_C3569( C1898 C3569 ) C1898_=_C3570( C1898 C3570 ) C1898_=_C3571( C1898 C3571 ) C1898_=_C3572( C1898 C3572 ) C1900_=_C1902( C1900 C1902 ) \nC1900_=_C1905( C1900 C1905 ) C1900_=_C2012( C1900 C2012 ) C1900_=_C2077( C1900 C2077 ) C1900_=_C2772( C1900 C2772 ) C1900_=_C2890( C1900 C2890 ) C1900_=_C3032( C1900 C3032 ) \nC1900_=_C3064( C1900 C3064 ) C1900_=_C3110( C1900 C3110 ) C1900_=_C3162( C1900 C3162 ) C1900_=_C3199( C1900 C3199 ) C1900_=_C3292( C1900 C3292 ) C1900_=_C3610( C1900 C3610 ) \nC1900_=_C3676( C1900 C3676 ) C1900_=_C3724( C1900 C3724 ) C1900_=_C3741( C1900 C3741 ) C1900_=_C3792( C1900 C3792 ) C1900_=_C3850( C1900 C3850 ) C1900_=_C3851( C1900 C3851 ) \nC1900_=_C3852( C1900 C3852 ) C1900_=_C3853( C1900 C3853 ) C1902_=_C1905( C1902 C1905 ) C1902_=_C2038( C1902 C2038 ) C1902_=_C2239( C1902 C2239 ) C1902_=_C2353( C1902 C2353 ) \nC1902_=_C2389( C1902 C2389 ) C1902_=_C2688( C1902 C2688 ) C1902_=_C3016( C1902 C3016 ) C1902_=_C3035( C1902 C3035 ) C1902_=_C3053( C1902 C3053 ) C1902_=_C3167( C1902 C3167 ) \nC1902_=_C3243( C1902 C3243 ) C1902_=_C3568( C1902 C3568 ) C1902_=_C3793( C1902 C3793 ) C1902_=_C3842( C1902 C3842 ) C1902_=_C3850( C1902 C3850 ) C1902_=_C4038( C1902 C4038 ) \nC1902_=_C4039( C1902 C4039 ) C1902_=_C4041( C1902 C4041 ) C1902_=_C4042( C1902 C4042 ) C1905_=_C2022( C1905 C2022 ) C1905_=_C2150( C1905 C2150 ) C1905_=_C2166( C1905 C2166 ) \nC1905_=_C2604( C1905 C2604 ) C1905_=_C2675( C1905 C2675 ) C1905_=_C2779( C1905 C2779 ) C1905_=_C2897( C1905 C2897 ) C1905_=_C3039( C1905 C3039 ) C1905_=_C3071( C1905 C3071 ) \nC1905_=_C3117( C1905 C3117 ) C1905_=_C3169( C1905 C3169 ) C1905_=_C3733( C1905 C3733 ) C1905_=_C3797( C1905 C3797 ) C1905_=_C3860( C1905 C3860 ) C1905_=_C4019( C1905 C4019 ) \nC1905_=_C4042( C1905 C4042 ) C1905_=_C4053( C1905 C4053 ) C1905_=_C4109( C1905 C4109 ) C1911_=_C1915( C1911 C1915 ) C1911_=_C2210( C1911 C2210 ) C1911_=_C2383( C1911 C2383 ) \nC1911_=_C2764( C1911 C2764 ) C1911_=_C2835( C1911 C2835 ) C1911_=_C3172( C1911 C3172 ) C1911_=_C3222( C1911 C3222 ) C1911_=_C3223( C1911 C3223 ) C1911_=_C3224( C1911 C3224 ) \nC1911_=_C3225( C1911 C3225 ) C1911_=_C3226( C1911 C3226 ) C1911_=_C3227( C1911 C3227 ) C1911_=_C3228( C1911 C3228 ) C1911_=_C3229( C1911 C3229 ) C1911_=_C3230( C1911 C3230 ) \nC1911_=_C3231( C1911 C3231 ) C1911_=_C3233( C1911 C3233 ) C1911_=_C3234( C1911 C3234 ) C1911_=_C3235( C1911 C3235 ) C1915_=_C2413( C1915 C2413 ) C1915_=_C2767( C1915 C2767 ) \nC1915_=_C2969( C1915 C2969 ) C1915_=_C3108( C1915 C3108 ) C1915_=_C3223( C1915 C3223 ) C1915_=_C3422( C1915 C3422 ) C1915_=_C3461( C1915 C3461 ) C1915_=_C3462( C1915 C3462 ) \nC1915_=_C3463( C1915 C3463 ) C1915_=_C3464( C1915 C3464 ) C1915_=_C3465( C1915 C3465 ) C1915_=_C3466( C1915 C3466 ) C1915_=_C3468( C1915 C3468 ) C1915_=_C3469( C1915 C3469 ) \nC1948_=_C2080( C1948 C2080 ) C1948_=_C2621( C1948 C2621 ) C1948_=_C3127( C1948 C3127 ) C1948_=_C3295( C1948 C3295 ) C1948_=_C3500( C1948 C3500 ) C1948_=_C3581( C1948 C3581 ) \nC1948_=_C3603( C1948 C3603 ) C1948_=_C3642( C1948 C3642 ) C1948_=_C3691( C1948 C3691 ) C1948_=_C3730( C1948 C3730 ) C1948_=_C3744( C1948 C3744 ) C1948_=_C3894( C1948 C3894 ) \nC1948_=_C3943( C1948 C3943 ) C1948_=_C4023( C1948 C4023 ) C1948_=_C4029( C1948 C4029 ) C1948_=_C4030( C1948 C4030 ) C1961_=_C2010( C1961 C2010 ) C1961_=_C2291( C1961 C2291 ) \nC1961_=_C2571( C1961 C2571 ) C1961_=_C2652( C1961 C2652 ) C1961_=_C2766( C1961 C2766 ) C1961_=_C2886( C1961 C2886 ) C1961_=_C2984( C1961 C2984 ) C1961_=_C3060( C1961 C3060 ) \nC1961_=_C3107( C1961 C3107 ) C1961_=_C3452( C1961 C3452 ) C1961_=_C3453( C1961 C3453 ) C1961_=_C3454( C1961 C3454 ) C1961_=_C3457( C1961 C3457 ) C1961_=_C3458( C1961 C3458 ) \nC1961_=_C3460( C1961 C3460 ) C1988_=_C1994( C1988 C1994 ) C1988_=_C1995( C1988 C1995 ) C1988_=_C2400( C1988 C2400 ) C1988_=_C2594( C1988 C2594 ) C1988_=_C2858( C1988 C2858 ) \nC1988_=_C3002( C1988 C3002 ) C1988_=_C3030( C1988 C3030 ) C1988_=_C3079( C1988 C3079 ) C1988_=_C3160( C1988 C3160 ) C1988_=_C3515( C1988 C3515 ) C1988_=_C3563( C1988 C3563 ) \nC1988_=_C3564( C1988 C3564 ) C1988_=_C3565( C1988 C3565 ) C1988_=_C3567( C1988 C3567 ) C1988_=_C3568( C1988 C3568 ) C1988_=_C3569( C1988 C3569 ) C1988_=_C3570( C1988 C3570 ) \nC1988_=_C3571( C1988 C3571 ) C1988_=_C3572( C1988 C3572 ) C1994_=_C1995( C1994 C1995 ) C1994_=_C2237( C1994 C2237 ) C1994_=_C2351( C1994 C2351 ) C1994_=_C2388( C1994 C2388 ) \nC1994_=_C3014( C1994 C3014 ) C1994_=_C3052( C1994 C3052 ) C1994_=_C3215( C1994 C3215 ) C1994_=_C3242( C1994 C3242 ) C1994_=_C3342( C1994 C3342 ) C1994_=_C3391( C1994 C3391 ) \nC1994_=_C3718( C1994 C3718 ) C1994_=_C3841( C1994 C3841 ) C1994_=_C3988( C1994 C3988 ) C1994_=_C4003( C1994 C4003 ) C1994_=_C4004( C1994 C4004 ) C1994_=_C4005( C1994 C4005 ) \nC1994_=_C4007( C1994 C4007 ) C1994_=_C4008( C1994 C4008 ) C1995_=_C2562( C1995 C2562 ) C1995_=_C3115( C1995 C3115 ) C1995_=_C3216( C1995 C3216 ) C1995_=_C3343( C1995 C3343 ) \nC1995_=_C3355( C1995 C3355 ) C1995_=_C3392( C1995 C3392 ) C1995_=_C3475( C1995 C3475 ) C1995_=_C3719( C1995 C3719 ) C1995_=_C3990( C1995 C3990 ) C1995_=_C4004( C1995 C4004 ) \nC1995_=_C4060( C1995 C4060 ) C1995_=_C4063( C1995 C4063 ) C1995_=_C4064( C1995 C4064 ) C1995_=_C4065( C1995 C4065 ) C2010_=_C2012( C2010 C2012 ) C2010_=_C2013( C2010 C2013 ) \nC2010_=_C2021( C2010 C2021 ) C2010_=_C2022( C2010 C2022 ) C2010_=_C2291( C2010 C2291 ) C2010_=_C2571( C2010 C2571 ) C2010_=_C2652( C2010 C2652 ) C2010_=_C2766( C2010 C2766 ) \nC2010_=_C2886( C2010 C2886 ) C2010_=_C2984( C2010 C2984 ) C2010_=_C3060( C2010 C3060 ) C2010_=_C3107( C2010 C3107 ) C2010_=_C3452( C2010 C3452 ) C2010_=_C3453( C2010 C3453 ) \nC2010_=_C3454( C2010 C3454 ) C2010_=_C3457( C2010 C3457 ) C2010_=_C3458( C2010 C3458 ) C2010_=_C3460( C2010 C3460 ) C2012_=_C2013( C2012 C2013 ) C2012_=_C2021( C2012 C2021 ) \nC2012_=_C2022( C2012 C2022 ) C2012_=_C2077( C2012 C2077 ) C2012_=_C2772( C2012 C2772 ) C2012_=_C2890( C2012 C2890 ) C2012_=_C3032( C2012 C3032 ) C2012_=_C3064( C2012 C3064 ) \nC2012_=_C3110( C2012 C3110 ) C2012_=_C3162( C2012 C3162 ) C2012_=_C3199( C2012 C3199 ) C2012_=_C3292( C2012 C3292 ) C2012_=_C3610( C2012 C3610 ) C2012_=_C3676( C2012 C3676 ) \nC2012_=_C3724( C2012 C3724 ) C2012_=_C3741( C2012 C3741 ) C2012_=_C3792( C2012 C3792 ) C2012_=_C3850( C2012 C3850 ) C2012_=_C3851( C2012 C3851 ) C2012_=_C3852( C2012 C3852 ) \nC2012_=_C3853( C2012 C3853 ) C2013_=_C2021( C2013 C2021 ) C2013_=_C2022( C2013 C2022 ) C2013_=_C2575( C2013 C2575 ) C2013_=_C2615( C2013 C2615 ) C2013_=_C2774( C2013 C2774 ) \nC2013_=_C2892( C2013 C2892 ) C2013_=_C3065( C2013 C3065 ) C2013_=_C3111( C2013 C3111 ) C2013_=_C3126( C2013 C3126 ) C2013_=_C3580( C2013 C3580 ) C2013_=_C3641( C2013 C3641 ) \nC2013_=_C3725( C2013 C3725 ) C2013_=_C3743( C2013 C3743 ) C2013_=_C3799( C2013 C3799 ) C2013_=_C3893( C2013 C3893 ) C2013_=_C3894( C2013 C3894 ) C2013_=_C3895( C2013 C3895 ) \nC2013_=_C3896( C2013 C3896 ) C2021_=_C2022( C2021 C2022 ) C2021_=_C2060( C2021 C2060 ) C2021_=_C2184( C2021 C2184 ) C2021_=_C2530( C2021 C2530 ) C2021_=_C3019( C2021 C3019 ) \nC2021_=_C3410( C2021 C3410 ) C2021_=_C3442( C2021 C3442 ) C2021_=_C3695(</w:t>
      </w:r>
    </w:p>
    <w:p>
      <w:pPr>
        <w:pStyle w:val="PreformattedText"/>
        <w:bidi w:val="0"/>
        <w:spacing w:before="0" w:after="0"/>
        <w:jc w:val="left"/>
        <w:rPr/>
      </w:pPr>
      <w:r>
        <w:rPr/>
        <w:t xml:space="preserve"> </w:t>
      </w:r>
      <w:r>
        <w:rPr/>
        <w:t>C2021 C3695 ) C2021_=_C3732( C2021 C3732 ) C2021_=_C3924( C2021 C3924 ) C2021_=_C3928( C2021 C3928 ) \nC2021_=_C4067( C2021 C4067 ) C2021_=_C4120( C2021 C4120 ) C2022_=_C2150( C2022 C2150 ) C2022_=_C2166( C2022 C2166 ) C2022_=_C2604( C2022 C2604 ) C2022_=_C2675( C2022 C2675 ) \nC2022_=_C2779( C2022 C2779 ) C2022_=_C2897( C2022 C2897 ) C2022_=_C3039( C2022 C3039 ) C2022_=_C3071( C2022 C3071 ) C2022_=_C3117( C2022 C3117 ) C2022_=_C3169( C2022 C3169 ) \nC2022_=_C3733( C2022 C3733 ) C2022_=_C3797( C2022 C3797 ) C2022_=_C3860( C2022 C3860 ) C2022_=_C4019( C2022 C4019 ) C2022_=_C4042( C2022 C4042 ) C2022_=_C4053( C2022 C4053 ) \nC2022_=_C4109( C2022 C4109 ) C2024_=_C2025( C2024 C2025 ) C2024_=_C2027( C2024 C2027 ) C2024_=_C2028( C2024 C2028 ) C2024_=_C2030( C2024 C2030 ) C2024_=_C2031( C2024 C2031 ) \nC2024_=_C2032( C2024 C2032 ) C2024_=_C2034( C2024 C2034 ) C2024_=_C2036( C2024 C2036 ) C2024_=_C2037( C2024 C2037 ) C2024_=_C2038( C2024 C2038 ) C2024_=_C2039( C2024 C2039 ) \nC2024_=_C2040( C2024 C2040 ) C2024_=_C2149( C2024 C2149 ) C2024_=_C2150( C2024 C2150 ) C2025_=_C2027( C2025 C2027 ) C2025_=_C2028( C2025 C2028 ) C2025_=_C2030( C2025 C2030 ) \nC2025_=_C2031( C2025 C2031 ) C2025_=_C2032( C2025 C2032 ) C2025_=_C2034( C2025 C2034 ) C2025_=_C2036( C2025 C2036 ) C2025_=_C2037( C2025 C2037 ) C2025_=_C2038( C2025 C2038 ) \nC2025_=_C2039( C2025 C2039 ) C2025_=_C2040( C2025 C2040 ) C2025_=_C2165( C2025 C2165 ) C2025_=_C2166( C2025 C2166 ) C2027_=_C2028( C2027 C2028 ) C2027_=_C2030( C2027 C2030 ) \nC2027_=_C2031( C2027 C2031 ) C2027_=_C2032( C2027 C2032 ) C2027_=_C2034( C2027 C2034 ) C2027_=_C2036( C2027 C2036 ) C2027_=_C2037( C2027 C2037 ) C2027_=_C2038( C2027 C2038 ) \nC2027_=_C2039( C2027 C2039 ) C2027_=_C2040( C2027 C2040 ) C2027_=_C2594( C2027 C2594 ) C2027_=_C2595( C2027 C2595 ) C2027_=_C2603( C2027 C2603 ) C2027_=_C2604( C2027 C2604 ) \nC2028_=_C2030( C2028 C2030 ) C2028_=_C2031( C2028 C2031 ) C2028_=_C2032( C2028 C2032 ) C2028_=_C2034( C2028 C2034 ) C2028_=_C2036( C2028 C2036 ) C2028_=_C2037( C2028 C2037 ) \nC2028_=_C2038( C2028 C2038 ) C2028_=_C2039( C2028 C2039 ) C2028_=_C2040( C2028 C2040 ) C2028_=_C2673( C2028 C2673 ) C2028_=_C2675( C2028 C2675 ) C2030_=_C2031( C2030 C2031 ) \nC2030_=_C2032( C2030 C2032 ) C2030_=_C2034( C2030 C2034 ) C2030_=_C2036( C2030 C2036 ) C2030_=_C2037( C2030 C2037 ) C2030_=_C2038( C2030 C2038 ) C2030_=_C2039( C2030 C2039 ) \nC2030_=_C2040( C2030 C2040 ) C2030_=_C3022( C2030 C3022 ) C2030_=_C3024( C2030 C3024 ) C2031_=_C2032( C2031 C2032 ) C2031_=_C2034( C2031 C2034 ) C2031_=_C2036( C2031 C2036 ) \nC2031_=_C2037( C2031 C2037 ) C2031_=_C2038( C2031 C2038 ) C2031_=_C2039( C2031 C2039 ) C2031_=_C2040( C2031 C2040 ) C2031_=_C2226( C2031 C2226 ) C2031_=_C2245( C2031 C2245 ) \nC2031_=_C2679( C2031 C2679 ) C2031_=_C3030( C2031 C3030 ) C2031_=_C3032( C2031 C3032 ) C2031_=_C3035( C2031 C3035 ) C2031_=_C3039( C2031 C3039 ) C2032_=_C2034( C2032 C2034 ) \nC2032_=_C2036( C2032 C2036 ) C2032_=_C2037( C2032 C2037 ) C2032_=_C2038( C2032 C2038 ) C2032_=_C2039( C2032 C2039 ) C2032_=_C2040( C2032 C2040 ) C2032_=_C2228( C2032 C2228 ) \nC2032_=_C2681( C2032 C2681 ) C2032_=_C3160( C2032 C3160 ) C2032_=_C3162( C2032 C3162 ) C2032_=_C3167( C2032 C3167 ) C2032_=_C3169( C2032 C3169 ) C2034_=_C2036( C2034 C2036 ) \nC2034_=_C2037( C2034 C2037 ) C2034_=_C2038( C2034 C2038 ) C2034_=_C2039( C2034 C2039 ) C2034_=_C2040( C2034 C2040 ) C2034_=_C2232( C2034 C2232 ) C2034_=_C2685( C2034 C2685 ) \nC2034_=_C3565( C2034 C3565 ) C2034_=_C3792( C2034 C3792 ) C2034_=_C3793( C2034 C3793 ) C2034_=_C3797( C2034 C3797 ) C2036_=_C2037( C2036 C2037 ) C2036_=_C2038( C2036 C2038 ) \nC2036_=_C2039( C2036 C2039 ) C2036_=_C2040( C2036 C2040 ) C2036_=_C3858( C2036 C3858 ) C2036_=_C3860( C2036 C3860 ) C2037_=_C2038( C2037 C2038 ) C2037_=_C2039( C2037 C2039 ) \nC2037_=_C2040( C2037 C2040 ) C2037_=_C3702( C2037 C3702 ) C2037_=_C4018( C2037 C4018 ) C2037_=_C4019( C2037 C4019 ) C2038_=_C2039( C2038 C2039 ) C2038_=_C2040( C2038 C2040 ) \nC2038_=_C2239( C2038 C2239 ) C2038_=_C2353( C2038 C2353 ) C2038_=_C2389( C2038 C2389 ) C2038_=_C2688( C2038 C2688 ) C2038_=_C3016( C2038 C3016 ) C2038_=_C3035( C2038 C3035 ) \nC2038_=_C3053( C2038 C3053 ) C2038_=_C3167( C2038 C3167 ) C2038_=_C3243( C2038 C3243 ) C2038_=_C3568( C2038 C3568 ) C2038_=_C3793( C2038 C3793 ) C2038_=_C3842( C2038 C3842 ) \nC2038_=_C3850( C2038 C3850 ) C2038_=_C4038( C2038 C4038 ) C2038_=_C4039( C2038 C4039 ) C2038_=_C4041( C2038 C4041 ) C2038_=_C4042( C2038 C4042 ) C2039_=_C2040( C2039 C2040 ) \nC2039_=_C3569( C2039 C3569 ) C2039_=_C4052( C2039 C4052 ) C2039_=_C4053( C2039 C4053 ) C2040_=_C2149( C2040 C2149 ) C2040_=_C2165( C2040 C2165 ) C2040_=_C2581( C2040 C2581 ) \nC2040_=_C2603( C2040 C2603 ) C2040_=_C2673( C2040 C2673 ) C2040_=_C2717( C2040 C2717 ) C2040_=_C2962( C2040 C2962 ) C2040_=_C3408( C2040 C3408 ) C2040_=_C3559( C2040 C3559 ) \nC2040_=_C3694( C2040 C3694 ) C2040_=_C3845( C2040 C3845 ) C2040_=_C3858( C2040 C3858 ) C2040_=_C4018( C2040 C4018 ) C2040_=_C4052( C2040 C4052 ) C2040_=_C4107( C2040 C4107 ) \nC2040_=_C4109( C2040 C4109 ) C2040_=_C4110( C2040 C4110 ) C2040_=_C4111( C2040 C4111 ) C2045_=_C2060( C2045 C2060 ) C2045_=_C2485( C2045 C2485 ) C2045_=_C2677( C2045 C2677 ) \nC2045_=_C2678( C2045 C2678 ) C2045_=_C2679( C2045 C2679 ) C2045_=_C2680( C2045 C2680 ) C2045_=_C2681( C2045 C2681 ) C2045_=_C2683( C2045 C2683 ) C2045_=_C2684( C2045 C2684 ) \nC2045_=_C2685( C2045 C2685 ) C2045_=_C2687( C2045 C2687 ) C2045_=_C2688( C2045 C2688 ) C2045_=_C2689( C2045 C2689 ) C2045_=_C2690( C2045 C2690 ) C2045_=_C2691( C2045 C2691 ) \nC2045_=_C2693( C2045 C2693 ) C2045_=_C2694( C2045 C2694 ) C2060_=_C2184( C2060 C2184 ) C2060_=_C2530( C2060 C2530 ) C2060_=_C3019( C2060 C3019 ) C2060_=_C3410( C2060 C3410 ) \nC2060_=_C3442( C2060 C3442 ) C2060_=_C3695( C2060 C3695 ) C2060_=_C3732( C2060 C3732 ) C2060_=_C3924( C2060 C3924 ) C2060_=_C3928( C2060 C3928 ) C2060_=_C4067( C2060 C4067 ) \nC2060_=_C4120( C2060 C4120 ) C2064_=_C2077( C2064 C2077 ) C2064_=_C2080( C2064 C2080 ) C2064_=_C2225( C2064 C2225 ) C2064_=_C2630( C2064 C2630 ) C2064_=_C2815( C2064 C2815 ) \nC2064_=_C2816( C2064 C2816 ) C2064_=_C2818( C2064 C2818 ) C2064_=_C2819( C2064 C2819 ) C2064_=_C2820( C2064 C2820 ) C2064_=_C2821( C2064 C2821 ) C2064_=_C2822( C2064 C2822 ) \nC2064_=_C2824( C2064 C2824 ) C2064_=_C2828( C2064 C2828 ) C2064_=_C2829( C2064 C2829 ) C2064_=_C2830( C2064 C2830 ) C2077_=_C2080( C2077 C2080 ) C2077_=_C2772( C2077 C2772 ) \nC2077_=_C2890( C2077 C2890 ) C2077_=_C3032( C2077 C3032 ) C2077_=_C3064( C2077 C3064 ) C2077_=_C3110( C2077 C3110 ) C2077_=_C3162( C2077 C3162 ) C2077_=_C3199( C2077 C3199 ) \nC2077_=_C3292( C2077 C3292 ) C2077_=_C3610( C2077 C3610 ) C2077_=_C3676( C2077 C3676 ) C2077_=_C3724( C2077 C3724 ) C2077_=_C3741( C2077 C3741 ) C2077_=_C3792( C2077 C3792 ) \nC2077_=_C3850( C2077 C3850 ) C2077_=_C3851( C2077 C3851 ) C2077_=_C3852( C2077 C3852 ) C2077_=_C3853( C2077 C3853 ) C2080_=_C2621( C2080 C2621 ) C2080_=_C3127( C2080 C3127 ) \nC2080_=_C3295( C2080 C3295 ) C2080_=_C3500( C2080 C3500 ) C2080_=_C3581( C2080 C3581 ) C2080_=_C3603( C2080 C3603 ) C2080_=_C3642( C2080 C3642 ) C2080_=_C3691( C2080 C3691 ) \nC2080_=_C3730( C2080 C3730 ) C2080_=_C3744( C2080 C3744 ) C2080_=_C3894( C2080 C3894 ) C2080_=_C3943( C2080 C3943 ) C2080_=_C4023( C2080 C4023 ) C2080_=_C4029( C2080 C4029 ) \nC2080_=_C4030( C2080 C4030 ) C2120_=_C2128( C2120 C2128 ) C2120_=_C2177( C2120 C2177 ) C2120_=_C2295( C2120 C2295 ) C2120_=_C2787( C2120 C2787 ) C2120_=_C2889( C2120 C2889 ) \nC2120_=_C3153( C2120 C3153 ) C2120_=_C3403( C2120 C3403 ) C2120_=_C3689( C2120 C3689 ) C2120_=_C3734( C2120 C3734 ) C2120_=_C3815( C2120 C3815 ) C2120_=_C3817( C2120 C3817 ) \nC2120_=_C3818( C2120 C3818 ) C2120_=_C3819( C2120 C3819 ) C2120_=_C3822( C2120 C3822 ) C2120_=_C3823( C2120 C3823 ) C2128_=_C2217( C2128 C2217 ) C2128_=_C2242( C2128 C2242 ) \nC2128_=_C2374( C2128 C2374 ) C2128_=_C2390( C2128 C2390 ) C2128_=_C2495( C2128 C2495 ) C2128_=_C2756( C2128 C2756 ) C2128_=_C3024( C2128 C3024 ) C2128_=_C3247( C2128 C3247 ) \nC2128_=_C4044( C2128 C4044 ) C2128_=_C4074( C2128 C4074 ) C2128_=_C4076( C2128 C4076 ) C2128_=_C4077( C2128 C4077 ) C2149_=_C2150( C2149 C2150 ) C2149_=_C2165( C2149 C2165 ) \nC2149_=_C2581( C2149 C2581 ) C2149_=_C2603( C2149 C2603 ) C2149_=_C2673( C2149 C2673 ) C2149_=_C2717( C2149 C2717 ) C2149_=_C2962( C2149 C2962 ) C2149_=_C3408( C2149 C3408 ) \nC2149_=_C3559( C2149 C3559 ) C2149_=_C3694( C2149 C3694 ) C2149_=_C3845( C2149 C3845 ) C2149_=_C3858( C2149 C3858 ) C2149_=_C4018( C2149 C4018 ) C2149_=_C4052( C2149 C4052 ) \nC2149_=_C4107( C2149 C4107 ) C2149_=_C4109( C2149 C4109 ) C2149_=_C4110( C2149 C4110 ) C2149_=_C4111( C2149 C4111 ) C2150_=_C2166( C2150 C2166 ) C2150_=_C2604( C2150 C2604 ) \nC2150_=_C2675( C2150 C2675 ) C2150_=_C2779( C2150 C2779 ) C2150_=_C2897( C2150 C2897 ) C2150_=_C3039( C2150 C3039 ) C2150_=_C3071( C2150 C3071 ) C2150_=_C3117( C2150 C3117 ) \nC2150_=_C3169( C2150 C3169 ) C2150_=_C3733( C2150 C3733 ) C2150_=_C3797( C2150 C3797 ) C2150_=_C3860( C2150 C3860 ) C2150_=_C4019( C2150 C4019 ) C2150_=_C4042( C2150 C4042 ) \nC2150_=_C4053( C2150 C4053 ) C2150_=_C4109( C2150 C4109 ) C2165_=_C2166( C2165 C2166 ) C2165_=_C2581( C2165 C2581 ) C2165_=_C2603( C2165 C2603 ) C2165_=_C2673( C2165 C2673 ) \nC2165_=_C2717( C2165 C2717 ) C2165_=_C2962( C2165 C2962 ) C2165_=_C3408( C2165 C3408 ) C2165_=_C3559( C2165 C3559 ) C2165_=_C3694( C2165 C3694 ) C2165_=_C3845( C2165 C3845 ) \nC2165_=_C3858( C2165 C3858 ) C2165_=_C4018( C2165 C4018 ) C2165_=_C4052( C2165 C4052 ) C2165_=_C4107( C2165 C4107 ) C2165_=_C4109( C2165 C4109 ) C2165_=_C4110( C2165 C4110 ) \nC2165_=_C4111( C2165 C4111 ) C2166_=_C2604( C2166 C2604 ) C2166_=_C2675( C2166 C2675 ) C2166_=_C2779( C2166 C2779 ) C2166_=_C2897( C2166 C2897 ) C2166_=_C3039( C2166 C3039 ) \nC2166_=_C3071( C2166 C3071 ) C2166_=_C3117( C2166 C3117 ) C2166_=_C3169( C2166 C3169 ) C2166_=_C3733( C2166 C3733 ) C2166_=_C3797(</w:t>
      </w:r>
    </w:p>
    <w:p>
      <w:pPr>
        <w:pStyle w:val="PreformattedText"/>
        <w:bidi w:val="0"/>
        <w:spacing w:before="0" w:after="0"/>
        <w:jc w:val="left"/>
        <w:rPr/>
      </w:pPr>
      <w:r>
        <w:rPr/>
        <w:t xml:space="preserve"> </w:t>
      </w:r>
      <w:r>
        <w:rPr/>
        <w:t>C2166 C3797 ) C2166_=_C3860( C2166 C3860 ) \nC2166_=_C4019( C2166 C4019 ) C2166_=_C4042( C2166 C4042 ) C2166_=_C4053( C2166 C4053 ) C2166_=_C4109( C2166 C4109 ) C2175_=_C2177( C2175 C2177 ) C2175_=_C2184( C2175 C2184 ) \nC2175_=_C2368( C2175 C2368 ) C2175_=_C2474( C2175 C2474 ) C2175_=_C2505( C2175 C2505 ) C2175_=_C2595( C2175 C2595 ) C2175_=_C3136( C2175 C3136 ) C2175_=_C3195( C2175 C3195 ) \nC2175_=_C3259( C2175 C3259 ) C2175_=_C3276( C2175 C3276 ) C2175_=_C3376( C2175 C3376 ) C2175_=_C3649( C2175 C3649 ) C2175_=_C3699( C2175 C3699 ) C2175_=_C3700( C2175 C3700 ) \nC2175_=_C3701( C2175 C3701 ) C2175_=_C3702( C2175 C3702 ) C2175_=_C3703( C2175 C3703 ) C2175_=_C3704( C2175 C3704 ) C2175_=_C3705( C2175 C3705 ) C2175_=_C3706( C2175 C3706 ) \nC2175_=_C3707( C2175 C3707 ) C2177_=_C2184( C2177 C2184 ) C2177_=_C2295( C2177 C2295 ) C2177_=_C2787( C2177 C2787 ) C2177_=_C2889( C2177 C2889 ) C2177_=_C3153( C2177 C3153 ) \nC2177_=_C3403( C2177 C3403 ) C2177_=_C3689( C2177 C3689 ) C2177_=_C3734( C2177 C3734 ) C2177_=_C3815( C2177 C3815 ) C2177_=_C3817( C2177 C3817 ) C2177_=_C3818( C2177 C3818 ) \nC2177_=_C3819( C2177 C3819 ) C2177_=_C3822( C2177 C3822 ) C2177_=_C3823( C2177 C3823 ) C2184_=_C2530( C2184 C2530 ) C2184_=_C3019( C2184 C3019 ) C2184_=_C3410( C2184 C3410 ) \nC2184_=_C3442( C2184 C3442 ) C2184_=_C3695( C2184 C3695 ) C2184_=_C3732( C2184 C3732 ) C2184_=_C3924( C2184 C3924 ) C2184_=_C3928( C2184 C3928 ) C2184_=_C4067( C2184 C4067 ) \nC2184_=_C4120( C2184 C4120 ) C2186_=_C2197( C2186 C2197 ) C2186_=_C2244( C2186 C2244 ) C2186_=_C2245( C2186 C2245 ) C2186_=_C2246( C2186 C2246 ) C2186_=_C2247( C2186 C2247 ) \nC2186_=_C2250( C2186 C2250 ) C2186_=_C2251( C2186 C2251 ) C2186_=_C2252( C2186 C2252 ) C2186_=_C2253( C2186 C2253 ) C2186_=_C2254( C2186 C2254 ) C2186_=_C2255( C2186 C2255 ) \nC2186_=_C2256( C2186 C2256 ) C2186_=_C2258( C2186 C2258 ) C2186_=_C2259( C2186 C2259 ) C2186_=_C2260( C2186 C2260 ) C2186_=_C2261( C2186 C2261 ) C2186_=_C2262( C2186 C2262 ) \nC2197_=_C2254( C2197 C2254 ) C2197_=_C2352( C2197 C2352 ) C2197_=_C2510( C2197 C2510 ) C2197_=_C3407( C2197 C3407 ) C2197_=_C3679( C2197 C3679 ) C2197_=_C3692( C2197 C3692 ) \nC2197_=_C3767( C2197 C3767 ) C2197_=_C3828( C2197 C3828 ) C2197_=_C3963( C2197 C3963 ) C2197_=_C3997( C2197 C3997 ) C2197_=_C4031( C2197 C4031 ) C2197_=_C4032( C2197 C4032 ) \nC2197_=_C4034( C2197 C4034 ) C2197_=_C4036( C2197 C4036 ) C2197_=_C4037( C2197 C4037 ) C2210_=_C2217( C2210 C2217 ) C2210_=_C2383( C2210 C2383 ) C2210_=_C2764( C2210 C2764 ) \nC2210_=_C2835( C2210 C2835 ) C2210_=_C3172( C2210 C3172 ) C2210_=_C3222( C2210 C3222 ) C2210_=_C3223( C2210 C3223 ) C2210_=_C3224( C2210 C3224 ) C2210_=_C3225( C2210 C3225 ) \nC2210_=_C3226( C2210 C3226 ) C2210_=_C3227( C2210 C3227 ) C2210_=_C3228( C2210 C3228 ) C2210_=_C3229( C2210 C3229 ) C2210_=_C3230( C2210 C3230 ) C2210_=_C3231( C2210 C3231 ) \nC2210_=_C3233( C2210 C3233 ) C2210_=_C3234( C2210 C3234 ) C2210_=_C3235( C2210 C3235 ) C2217_=_C2242( C2217 C2242 ) C2217_=_C2374( C2217 C2374 ) C2217_=_C2390( C2217 C2390 ) \nC2217_=_C2495( C2217 C2495 ) C2217_=_C2756( C2217 C2756 ) C2217_=_C3024( C2217 C3024 ) C2217_=_C3247( C2217 C3247 ) C2217_=_C4044( C2217 C4044 ) C2217_=_C4074( C2217 C4074 ) \nC2217_=_C4076( C2217 C4076 ) C2217_=_C4077( C2217 C4077 ) C2223_=_C2225( C2223 C2225 ) C2223_=_C2226( C2223 C2226 ) C2223_=_C2227( C2223 C2227 ) C2223_=_C2228( C2223 C2228 ) \nC2223_=_C2229( C2223 C2229 ) C2223_=_C2232( C2223 C2232 ) C2223_=_C2233( C2223 C2233 ) C2223_=_C2234( C2223 C2234 ) C2223_=_C2237( C2223 C2237 ) C2223_=_C2238( C2223 C2238 ) \nC2223_=_C2239( C2223 C2239 ) C2223_=_C2240( C2223 C2240 ) C2223_=_C2241( C2223 C2241 ) C2223_=_C2242( C2223 C2242 ) C2223_=_C2571( C2223 C2571 ) C2223_=_C2575( C2223 C2575 ) \nC2223_=_C2581( C2223 C2581 ) C2225_=_C2226( C2225 C2226 ) C2225_=_C2227( C2225 C2227 ) C2225_=_C2228( C2225 C2228 ) C2225_=_C2229( C2225 C2229 ) C2225_=_C2232( C2225 C2232 ) \nC2225_=_C2233( C2225 C2233 ) C2225_=_C2234( C2225 C2234 ) C2225_=_C2237( C2225 C2237 ) C2225_=_C2238( C2225 C2238 ) C2225_=_C2239( C2225 C2239 ) C2225_=_C2240( C2225 C2240 ) \nC2225_=_C2241( C2225 C2241 ) C2225_=_C2242( C2225 C2242 ) C2225_=_C2630( C2225 C2630 ) C2225_=_C2815( C2225 C2815 ) C2225_=_C2816( C2225 C2816 ) C2225_=_C2818( C2225 C2818 ) \nC2225_=_C2819( C2225 C2819 ) C2225_=_C2820( C2225 C2820 ) C2225_=_C2821( C2225 C2821 ) C2225_=_C2822( C2225 C2822 ) C2225_=_C2824( C2225 C2824 ) C2225_=_C2828( C2225 C2828 ) \nC2225_=_C2829( C2225 C2829 ) C2225_=_C2830( C2225 C2830 ) C2226_=_C2227( C2226 C2227 ) C2226_=_C2228( C2226 C2228 ) C2226_=_C2229( C2226 C2229 ) C2226_=_C2232( C2226 C2232 ) \nC2226_=_C2233( C2226 C2233 ) C2226_=_C2234( C2226 C2234 ) C2226_=_C2237( C2226 C2237 ) C2226_=_C2238( C2226 C2238 ) C2226_=_C2239( C2226 C2239 ) C2226_=_C2240( C2226 C2240 ) \nC2226_=_C2241( C2226 C2241 ) C2226_=_C2242( C2226 C2242 ) C2226_=_C2245( C2226 C2245 ) C2226_=_C2679( C2226 C2679 ) C2226_=_C3030( C2226 C3030 ) C2226_=_C3032( C2226 C3032 ) \nC2226_=_C3035( C2226 C3035 ) C2226_=_C3039( C2226 C3039 ) C2227_=_C2228( C2227 C2228 ) C2227_=_C2229( C2227 C2229 ) C2227_=_C2232( C2227 C2232 ) C2227_=_C2233( C2227 C2233 ) \nC2227_=_C2234( C2227 C2234 ) C2227_=_C2237( C2227 C2237 ) C2227_=_C2238( C2227 C2238 ) C2227_=_C2239( C2227 C2239 ) C2227_=_C2240( C2227 C2240 ) C2227_=_C2241( C2227 C2241 ) \nC2227_=_C2242( C2227 C2242 ) C2227_=_C2269( C2227 C2269 ) C2227_=_C2634( C2227 C2634 ) C2227_=_C2648( C2227 C2648 ) C2227_=_C2865( C2227 C2865 ) C2227_=_C2883( C2227 C2883 ) \nC2227_=_C2903( C2227 C2903 ) C2227_=_C2981( C2227 C2981 ) C2227_=_C3091( C2227 C3091 ) C2227_=_C3092( C2227 C3092 ) C2227_=_C3093( C2227 C3093 ) C2227_=_C3094( C2227 C3094 ) \nC2227_=_C3096( C2227 C3096 ) C2227_=_C3098( C2227 C3098 ) C2227_=_C3100( C2227 C3100 ) C2227_=_C3101( C2227 C3101 ) C2227_=_C3102( C2227 C3102 ) C2227_=_C3104( C2227 C3104 ) \nC2228_=_C2229( C2228 C2229 ) C2228_=_C2232( C2228 C2232 ) C2228_=_C2233( C2228 C2233 ) C2228_=_C2234( C2228 C2234 ) C2228_=_C2237( C2228 C2237 ) C2228_=_C2238( C2228 C2238 ) \nC2228_=_C2239( C2228 C2239 ) C2228_=_C2240( C2228 C2240 ) C2228_=_C2241( C2228 C2241 ) C2228_=_C2242( C2228 C2242 ) C2228_=_C2681( C2228 C2681 ) C2228_=_C3160( C2228 C3160 ) \nC2228_=_C3162( C2228 C3162 ) C2228_=_C3167( C2228 C3167 ) C2228_=_C3169( C2228 C3169 ) C2229_=_C2232( C2229 C2232 ) C2229_=_C2233( C2229 C2233 ) C2229_=_C2234( C2229 C2234 ) \nC2229_=_C2237( C2229 C2237 ) C2229_=_C2238( C2229 C2238 ) C2229_=_C2239( C2229 C2239 ) C2229_=_C2240( C2229 C2240 ) C2229_=_C2241( C2229 C2241 ) C2229_=_C2242( C2229 C2242 ) \nC2229_=_C2818( C2229 C2818 ) C2229_=_C3091( C2229 C3091 ) C2229_=_C3240( C2229 C3240 ) C2229_=_C3242( C2229 C3242 ) C2229_=_C3243( C2229 C3243 ) C2229_=_C3247( C2229 C3247 ) \nC2232_=_C2233( C2232 C2233 ) C2232_=_C2234( C2232 C2234 ) C2232_=_C2237( C2232 C2237 ) C2232_=_C2238( C2232 C2238 ) C2232_=_C2239( C2232 C2239 ) C2232_=_C2240( C2232 C2240 ) \nC2232_=_C2241( C2232 C2241 ) C2232_=_C2242( C2232 C2242 ) C2232_=_C2685( C2232 C2685 ) C2232_=_C3565( C2232 C3565 ) C2232_=_C3792( C2232 C3792 ) C2232_=_C3793( C2232 C3793 ) \nC2232_=_C3797( C2232 C3797 ) C2233_=_C2234( C2233 C2234 ) C2233_=_C2237( C2233 C2237 ) C2233_=_C2238( C2233 C2238 ) C2233_=_C2239( C2233 C2239 ) C2233_=_C2240( C2233 C2240 ) \nC2233_=_C2241( C2233 C2241 ) C2233_=_C2242( C2233 C2242 ) C2233_=_C3454( C2233 C3454 ) C2233_=_C3799( C2233 C3799 ) C2234_=_C2237( C2234 C2237 ) C2234_=_C2238( C2234 C2238 ) \nC2234_=_C2239( C2234 C2239 ) C2234_=_C2240( C2234 C2240 ) C2234_=_C2241( C2234 C2241 ) C2234_=_C2242( C2234 C2242 ) C2234_=_C3011( C2234 C3011 ) C2234_=_C3240( C2234 C3240 ) \nC2234_=_C3402( C2234 C3402 ) C2234_=_C3688( C2234 C3688 ) C2234_=_C3809( C2234 C3809 ) C2234_=_C3810( C2234 C3810 ) C2234_=_C3814( C2234 C3814 ) C2237_=_C2238( C2237 C2238 ) \nC2237_=_C2239( C2237 C2239 ) C2237_=_C2240( C2237 C2240 ) C2237_=_C2241( C2237 C2241 ) C2237_=_C2242( C2237 C2242 ) C2237_=_C2351( C2237 C2351 ) C2237_=_C2388( C2237 C2388 ) \nC2237_=_C3014( C2237 C3014 ) C2237_=_C3052( C2237 C3052 ) C2237_=_C3215( C2237 C3215 ) C2237_=_C3242( C2237 C3242 ) C2237_=_C3342( C2237 C3342 ) C2237_=_C3391( C2237 C3391 ) \nC2237_=_C3718( C2237 C3718 ) C2237_=_C3841( C2237 C3841 ) C2237_=_C3988( C2237 C3988 ) C2237_=_C4003( C2237 C4003 ) C2237_=_C4004( C2237 C4004 ) C2237_=_C4005( C2237 C4005 ) \nC2237_=_C4007( C2237 C4007 ) C2237_=_C4008( C2237 C4008 ) C2238_=_C2239( C2238 C2239 ) C2238_=_C2240( C2238 C2240 ) C2238_=_C2241( C2238 C2241 ) C2238_=_C2242( C2238 C2242 ) \nC2238_=_C3098( C2238 C3098 ) C2238_=_C3457( C2238 C3457 ) C2238_=_C3893( C2238 C3893 ) C2239_=_C2240( C2239 C2240 ) C2239_=_C2241( C2239 C2241 ) C2239_=_C2242( C2239 C2242 ) \nC2239_=_C2353( C2239 C2353 ) C2239_=_C2389( C2239 C2389 ) C2239_=_C2688( C2239 C2688 ) C2239_=_C3016( C2239 C3016 ) C2239_=_C3035( C2239 C3035 ) C2239_=_C3053( C2239 C3053 ) \nC2239_=_C3167( C2239 C3167 ) C2239_=_C3243( C2239 C3243 ) C2239_=_C3568( C2239 C3568 ) C2239_=_C3793( C2239 C3793 ) C2239_=_C3842( C2239 C3842 ) C2239_=_C3850( C2239 C3850 ) \nC2239_=_C4038( C2239 C4038 ) C2239_=_C4039( C2239 C4039 ) C2239_=_C4041( C2239 C4041 ) C2239_=_C4042( C2239 C4042 ) C2240_=_C2241( C2240 C2241 ) C2240_=_C2242( C2240 C2242 ) \nC2240_=_C2828( C2240 C2828 ) C2240_=_C3100( C2240 C3100 ) C2240_=_C3809( C2240 C3809 ) C2240_=_C4003( C2240 C4003 ) C2240_=_C4038( C2240 C4038 ) C2240_=_C4044( C2240 C4044 ) \nC2241_=_C2242( C2241 C2242 ) C2241_=_C2830( C2241 C2830 ) C2241_=_C3102( C2241 C3102 ) C2241_=_C3810( C2241 C3810 ) C2241_=_C3818( C2241 C3818 ) C2241_=_C4005( C2241 C4005 ) \nC2241_=_C4039( C2241 C4039 ) C2241_=_C4074( C2241 C4074 ) C2242_=_C2374( C2242 C2374 ) C2242_=_C2390( C2242 C2390 ) C2242_=_C2495( C2242 C2495 ) C2242_=_C2756( C2242 C2756 ) \nC2242_=_C3024( C2242 C3024 ) C2242_=_C3247( C2242 C3247 ) C2242_=_C4044( C2242 C4044 ) C2242_=_C4074( C2242 C4074 ) C2242_=_C4076( C2242 C4076 ) C2242_=_C4077( C2242 C4077 ) \nC2244_=_C2245(</w:t>
      </w:r>
    </w:p>
    <w:p>
      <w:pPr>
        <w:pStyle w:val="PreformattedText"/>
        <w:bidi w:val="0"/>
        <w:spacing w:before="0" w:after="0"/>
        <w:jc w:val="left"/>
        <w:rPr/>
      </w:pPr>
      <w:r>
        <w:rPr/>
        <w:t xml:space="preserve"> </w:t>
      </w:r>
      <w:r>
        <w:rPr/>
        <w:t>C2244 C2245 ) C2244_=_C2246( C2244 C2246 ) C2244_=_C2247( C2244 C2247 ) C2244_=_C2250( C2244 C2250 ) C2244_=_C2251( C2244 C2251 ) C2244_=_C2252( C2244 C2252 ) \nC2244_=_C2253( C2244 C2253 ) C2244_=_C2254( C2244 C2254 ) C2244_=_C2255( C2244 C2255 ) C2244_=_C2256( C2244 C2256 ) C2244_=_C2258( C2244 C2258 ) C2244_=_C2259( C2244 C2259 ) \nC2244_=_C2260( C2244 C2260 ) C2244_=_C2261( C2244 C2261 ) C2244_=_C2262( C2244 C2262 ) C2244_=_C2981( C2244 C2981 ) C2244_=_C2984( C2244 C2984 ) C2245_=_C2246( C2245 C2246 ) \nC2245_=_C2247( C2245 C2247 ) C2245_=_C2250( C2245 C2250 ) C2245_=_C2251( C2245 C2251 ) C2245_=_C2252( C2245 C2252 ) C2245_=_C2253( C2245 C2253 ) C2245_=_C2254( C2245 C2254 ) \nC2245_=_C2255( C2245 C2255 ) C2245_=_C2256( C2245 C2256 ) C2245_=_C2258( C2245 C2258 ) C2245_=_C2259( C2245 C2259 ) C2245_=_C2260( C2245 C2260 ) C2245_=_C2261( C2245 C2261 ) \nC2245_=_C2262( C2245 C2262 ) C2245_=_C2679( C2245 C2679 ) C2245_=_C3030( C2245 C3030 ) C2245_=_C3032( C2245 C3032 ) C2245_=_C3035( C2245 C3035 ) C2245_=_C3039( C2245 C3039 ) \nC2246_=_C2247( C2246 C2247 ) C2246_=_C2250( C2246 C2250 ) C2246_=_C2251( C2246 C2251 ) C2246_=_C2252( C2246 C2252 ) C2246_=_C2253( C2246 C2253 ) C2246_=_C2254( C2246 C2254 ) \nC2246_=_C2255( C2246 C2255 ) C2246_=_C2256( C2246 C2256 ) C2246_=_C2258( C2246 C2258 ) C2246_=_C2259( C2246 C2259 ) C2246_=_C2260( C2246 C2260 ) C2246_=_C2261( C2246 C2261 ) \nC2246_=_C2262( C2246 C2262 ) C2246_=_C3106( C2246 C3106 ) C2246_=_C3107( C2246 C3107 ) C2246_=_C3108( C2246 C3108 ) C2246_=_C3110( C2246 C3110 ) C2246_=_C3111( C2246 C3111 ) \nC2246_=_C3115( C2246 C3115 ) C2246_=_C3117( C2246 C3117 ) C2247_=_C2250( C2247 C2250 ) C2247_=_C2251( C2247 C2251 ) C2247_=_C2252( C2247 C2252 ) C2247_=_C2253( C2247 C2253 ) \nC2247_=_C2254( C2247 C2254 ) C2247_=_C2255( C2247 C2255 ) C2247_=_C2256( C2247 C2256 ) C2247_=_C2258( C2247 C2258 ) C2247_=_C2259( C2247 C2259 ) C2247_=_C2260( C2247 C2260 ) \nC2247_=_C2261( C2247 C2261 ) C2247_=_C2262( C2247 C2262 ) C2247_=_C3391( C2247 C3391 ) C2247_=_C3392( C2247 C3392 ) C2250_=_C2251( C2250 C2251 ) C2250_=_C2252( C2250 C2252 ) \nC2250_=_C2253( C2250 C2253 ) C2250_=_C2254( C2250 C2254 ) C2250_=_C2255( C2250 C2255 ) C2250_=_C2256( C2250 C2256 ) C2250_=_C2258( C2250 C2258 ) C2250_=_C2259( C2250 C2259 ) \nC2250_=_C2260( C2250 C2260 ) C2250_=_C2261( C2250 C2261 ) C2250_=_C2262( C2250 C2262 ) C2250_=_C3767( C2250 C3767 ) C2251_=_C2252( C2251 C2252 ) C2251_=_C2253( C2251 C2253 ) \nC2251_=_C2254( C2251 C2254 ) C2251_=_C2255( C2251 C2255 ) C2251_=_C2256( C2251 C2256 ) C2251_=_C2258( C2251 C2258 ) C2251_=_C2259( C2251 C2259 ) C2251_=_C2260( C2251 C2260 ) \nC2251_=_C2261( C2251 C2261 ) C2251_=_C2262( C2251 C2262 ) C2251_=_C3963( C2251 C3963 ) C2252_=_C2253( C2252 C2253 ) C2252_=_C2254( C2252 C2254 ) C2252_=_C2255( C2252 C2255 ) \nC2252_=_C2256( C2252 C2256 ) C2252_=_C2258( C2252 C2258 ) C2252_=_C2259( C2252 C2259 ) C2252_=_C2260( C2252 C2260 ) C2252_=_C2261( C2252 C2261 ) C2252_=_C2262( C2252 C2262 ) \nC2253_=_C2254( C2253 C2254 ) C2253_=_C2255( C2253 C2255 ) C2253_=_C2256( C2253 C2256 ) C2253_=_C2258( C2253 C2258 ) C2253_=_C2259( C2253 C2259 ) C2253_=_C2260( C2253 C2260 ) \nC2253_=_C2261( C2253 C2261 ) C2253_=_C2262( C2253 C2262 ) C2253_=_C3988( C2253 C3988 ) C2253_=_C3990( C2253 C3990 ) C2254_=_C2255( C2254 C2255 ) C2254_=_C2256( C2254 C2256 ) \nC2254_=_C2258( C2254 C2258 ) C2254_=_C2259( C2254 C2259 ) C2254_=_C2260( C2254 C2260 ) C2254_=_C2261( C2254 C2261 ) C2254_=_C2262( C2254 C2262 ) C2254_=_C2352( C2254 C2352 ) \nC2254_=_C2510( C2254 C2510 ) C2254_=_C3407( C2254 C3407 ) C2254_=_C3679( C2254 C3679 ) C2254_=_C3692( C2254 C3692 ) C2254_=_C3767( C2254 C3767 ) C2254_=_C3828( C2254 C3828 ) \nC2254_=_C3963( C2254 C3963 ) C2254_=_C3997( C2254 C3997 ) C2254_=_C4031( C2254 C4031 ) C2254_=_C4032( C2254 C4032 ) C2254_=_C4034( C2254 C4034 ) C2254_=_C4036( C2254 C4036 ) \nC2254_=_C4037( C2254 C4037 ) C2255_=_C2256( C2255 C2256 ) C2255_=_C2258( C2255 C2258 ) C2255_=_C2259( C2255 C2259 ) C2255_=_C2260( C2255 C2260 ) C2255_=_C2261( C2255 C2261 ) \nC2255_=_C2262( C2255 C2262 ) C2255_=_C2829( C2255 C2829 ) C2255_=_C3101( C2255 C3101 ) C2255_=_C4031( C2255 C4031 ) C2256_=_C2258( C2256 C2258 ) C2256_=_C2259( C2256 C2259 ) \nC2256_=_C2260( C2256 C2260 ) C2256_=_C2261( C2256 C2261 ) C2256_=_C2262( C2256 C2262 ) C2256_=_C3416( C2256 C3416 ) C2256_=_C3466( C2256 C3466 ) C2256_=_C3703( C2256 C3703 ) \nC2256_=_C4060( C2256 C4060 ) C2258_=_C2259( C2258 C2259 ) C2258_=_C2260( C2258 C2260 ) C2258_=_C2261( C2258 C2261 ) C2258_=_C2262( C2258 C2262 ) C2258_=_C4007( C2258 C4007 ) \nC2258_=_C4032( C2258 C4032 ) C2258_=_C4063( C2258 C4063 ) C2259_=_C2260( C2259 C2260 ) C2259_=_C2261( C2259 C2261 ) C2259_=_C2262( C2259 C2262 ) C2260_=_C2261( C2260 C2261 ) \nC2260_=_C2262( C2260 C2262 ) C2261_=_C2262( C2261 C2262 ) C2261_=_C3706( C2261 C3706 ) C2261_=_C3814( C2261 C3814 ) C2261_=_C3822( C2261 C3822 ) C2261_=_C4036( C2261 C4036 ) \nC2261_=_C4110( C2261 C4110 ) C2261_=_C4120( C2261 C4120 ) C2262_=_C4111( C2262 C4111 ) C2269_=_C2271( C2269 C2271 ) C2269_=_C2634( C2269 C2634 ) C2269_=_C2648( C2269 C2648 ) \nC2269_=_C2865( C2269 C2865 ) C2269_=_C2883( C2269 C2883 ) C2269_=_C2903( C2269 C2903 ) C2269_=_C2981( C2269 C2981 ) C2269_=_C3091( C2269 C3091 ) C2269_=_C3092( C2269 C3092 ) \nC2269_=_C3093( C2269 C3093 ) C2269_=_C3094( C2269 C3094 ) C2269_=_C3096( C2269 C3096 ) C2269_=_C3098( C2269 C3098 ) C2269_=_C3100( C2269 C3100 ) C2269_=_C3101( C2269 C3101 ) \nC2269_=_C3102( C2269 C3102 ) C2269_=_C3104( C2269 C3104 ) C2271_=_C2310( C2271 C2310 ) C2271_=_C2556( C2271 C2556 ) C2271_=_C2700( C2271 C2700 ) C2271_=_C3022( C2271 C3022 ) \nC2271_=_C3077( C2271 C3077 ) C2271_=_C3106( C2271 C3106 ) C2271_=_C3255( C2271 C3255 ) C2271_=_C3415( C2271 C3415 ) C2271_=_C3416( C2271 C3416 ) C2271_=_C3418( C2271 C3418 ) \nC2271_=_C3419( C2271 C3419 ) C2271_=_C3420( C2271 C3420 ) C2271_=_C3421( C2271 C3421 ) C2291_=_C2295( C2291 C2295 ) C2291_=_C2571( C2291 C2571 ) C2291_=_C2652( C2291 C2652 ) \nC2291_=_C2766( C2291 C2766 ) C2291_=_C2886( C2291 C2886 ) C2291_=_C2984( C2291 C2984 ) C2291_=_C3060( C2291 C3060 ) C2291_=_C3107( C2291 C3107 ) C2291_=_C3452( C2291 C3452 ) \nC2291_=_C3453( C2291 C3453 ) C2291_=_C3454( C2291 C3454 ) C2291_=_C3457( C2291 C3457 ) C2291_=_C3458( C2291 C3458 ) C2291_=_C3460( C2291 C3460 ) C2295_=_C2787( C2295 C2787 ) \nC2295_=_C2889( C2295 C2889 ) C2295_=_C3153( C2295 C3153 ) C2295_=_C3403( C2295 C3403 ) C2295_=_C3689( C2295 C3689 ) C2295_=_C3734( C2295 C3734 ) C2295_=_C3815( C2295 C3815 ) \nC2295_=_C3817( C2295 C3817 ) C2295_=_C3818( C2295 C3818 ) C2295_=_C3819( C2295 C3819 ) C2295_=_C3822( C2295 C3822 ) C2295_=_C3823( C2295 C3823 ) C2310_=_C2556( C2310 C2556 ) \nC2310_=_C2700( C2310 C2700 ) C2310_=_C3022( C2310 C3022 ) C2310_=_C3077( C2310 C3077 ) C2310_=_C3106( C2310 C3106 ) C2310_=_C3255( C2310 C3255 ) C2310_=_C3415( C2310 C3415 ) \nC2310_=_C3416( C2310 C3416 ) C2310_=_C3418( C2310 C3418 ) C2310_=_C3419( C2310 C3419 ) C2310_=_C3420( C2310 C3420 ) C2310_=_C3421( C2310 C3421 ) C2351_=_C2352( C2351 C2352 ) \nC2351_=_C2353( C2351 C2353 ) C2351_=_C2388( C2351 C2388 ) C2351_=_C3014( C2351 C3014 ) C2351_=_C3052( C2351 C3052 ) C2351_=_C3215( C2351 C3215 ) C2351_=_C3242( C2351 C3242 ) \nC2351_=_C3342( C2351 C3342 ) C2351_=_C3391( C2351 C3391 ) C2351_=_C3718( C2351 C3718 ) C2351_=_C3841( C2351 C3841 ) C2351_=_C3988( C2351 C3988 ) C2351_=_C4003( C2351 C4003 ) \nC2351_=_C4004( C2351 C4004 ) C2351_=_C4005( C2351 C4005 ) C2351_=_C4007( C2351 C4007 ) C2351_=_C4008( C2351 C4008 ) C2352_=_C2353( C2352 C2353 ) C2352_=_C2510( C2352 C2510 ) \nC2352_=_C3407( C2352 C3407 ) C2352_=_C3679( C2352 C3679 ) C2352_=_C3692( C2352 C3692 ) C2352_=_C3767( C2352 C3767 ) C2352_=_C3828( C2352 C3828 ) C2352_=_C3963( C2352 C3963 ) \nC2352_=_C3997( C2352 C3997 ) C2352_=_C4031( C2352 C4031 ) C2352_=_C4032( C2352 C4032 ) C2352_=_C4034( C2352 C4034 ) C2352_=_C4036( C2352 C4036 ) C2352_=_C4037( C2352 C4037 ) \nC2353_=_C2389( C2353 C2389 ) C2353_=_C2688( C2353 C2688 ) C2353_=_C3016( C2353 C3016 ) C2353_=_C3035( C2353 C3035 ) C2353_=_C3053( C2353 C3053 ) C2353_=_C3167( C2353 C3167 ) \nC2353_=_C3243( C2353 C3243 ) C2353_=_C3568( C2353 C3568 ) C2353_=_C3793( C2353 C3793 ) C2353_=_C3842( C2353 C3842 ) C2353_=_C3850( C2353 C3850 ) C2353_=_C4038( C2353 C4038 ) \nC2353_=_C4039( C2353 C4039 ) C2353_=_C4041( C2353 C4041 ) C2353_=_C4042( C2353 C4042 ) C2368_=_C2374( C2368 C2374 ) C2368_=_C2474( C2368 C2474 ) C2368_=_C2505( C2368 C2505 ) \nC2368_=_C2595( C2368 C2595 ) C2368_=_C3136( C2368 C3136 ) C2368_=_C3195( C2368 C3195 ) C2368_=_C3259( C2368 C3259 ) C2368_=_C3276( C2368 C3276 ) C2368_=_C3376( C2368 C3376 ) \nC2368_=_C3649( C2368 C3649 ) C2368_=_C3699( C2368 C3699 ) C2368_=_C3700( C2368 C3700 ) C2368_=_C3701( C2368 C3701 ) C2368_=_C3702( C2368 C3702 ) C2368_=_C3703( C2368 C3703 ) \nC2368_=_C3704( C2368 C3704 ) C2368_=_C3705( C2368 C3705 ) C2368_=_C3706( C2368 C3706 ) C2368_=_C3707( C2368 C3707 ) C2374_=_C2390( C2374 C2390 ) C2374_=_C2495( C2374 C2495 ) \nC2374_=_C2756( C2374 C2756 ) C2374_=_C3024( C2374 C3024 ) C2374_=_C3247( C2374 C3247 ) C2374_=_C4044( C2374 C4044 ) C2374_=_C4074( C2374 C4074 ) C2374_=_C4076( C2374 C4076 ) \nC2374_=_C4077( C2374 C4077 ) C2383_=_C2388( C2383 C2388 ) C2383_=_C2389( C2383 C2389 ) C2383_=_C2390( C2383 C2390 ) C2383_=_C2764( C2383 C2764 ) C2383_=_C2835( C2383 C2835 ) \nC2383_=_C3172( C2383 C3172 ) C2383_=_C3222( C2383 C3222 ) C2383_=_C3223( C2383 C3223 ) C2383_=_C3224( C2383 C3224 ) C2383_=_C3225( C2383 C3225 ) C2383_=_C3226( C2383 C3226 ) \nC2383_=_C3227( C2383 C3227 ) C2383_=_C3228( C2383 C3228 ) C2383_=_C3229( C2383 C3229 ) C2383_=_C3230( C2383 C3230 ) C2383_=_C3231( C2383 C3231 ) C2383_=_C3233( C2383 C3233 ) \nC2383_=_C3234( C2383 C3234 ) C2383_=_C3235( C2383 C3235 ) C2388_=_C2389( C2388 C2389 ) C2388_=_C2390( C2388 C2390 ) C2388_=_C3014( C2388 C3014 ) C2388_=_C3052( C2388 C3052 ) \nC2388_=_C3215( C2388 C3215 ) C2388_=_C3242( C2388 C3242 ) C2388_=_C3342(</w:t>
      </w:r>
    </w:p>
    <w:p>
      <w:pPr>
        <w:pStyle w:val="PreformattedText"/>
        <w:bidi w:val="0"/>
        <w:spacing w:before="0" w:after="0"/>
        <w:jc w:val="left"/>
        <w:rPr/>
      </w:pPr>
      <w:r>
        <w:rPr/>
        <w:t xml:space="preserve"> </w:t>
      </w:r>
      <w:r>
        <w:rPr/>
        <w:t>C2388 C3342 ) C2388_=_C3391( C2388 C3391 ) C2388_=_C3718( C2388 C3718 ) C2388_=_C3841( C2388 C3841 ) \nC2388_=_C3988( C2388 C3988 ) C2388_=_C4003( C2388 C4003 ) C2388_=_C4004( C2388 C4004 ) C2388_=_C4005( C2388 C4005 ) C2388_=_C4007( C2388 C4007 ) C2388_=_C4008( C2388 C4008 ) \nC2389_=_C2390( C2389 C2390 ) C2389_=_C2688( C2389 C2688 ) C2389_=_C3016( C2389 C3016 ) C2389_=_C3035( C2389 C3035 ) C2389_=_C3053( C2389 C3053 ) C2389_=_C3167( C2389 C3167 ) \nC2389_=_C3243( C2389 C3243 ) C2389_=_C3568( C2389 C3568 ) C2389_=_C3793( C2389 C3793 ) C2389_=_C3842( C2389 C3842 ) C2389_=_C3850( C2389 C3850 ) C2389_=_C4038( C2389 C4038 ) \nC2389_=_C4039( C2389 C4039 ) C2389_=_C4041( C2389 C4041 ) C2389_=_C4042( C2389 C4042 ) C2390_=_C2495( C2390 C2495 ) C2390_=_C2756( C2390 C2756 ) C2390_=_C3024( C2390 C3024 ) \nC2390_=_C3247( C2390 C3247 ) C2390_=_C4044( C2390 C4044 ) C2390_=_C4074( C2390 C4074 ) C2390_=_C4076( C2390 C4076 ) C2390_=_C4077( C2390 C4077 ) C2400_=_C2594( C2400 C2594 ) \nC2400_=_C2858( C2400 C2858 ) C2400_=_C3002( C2400 C3002 ) C2400_=_C3030( C2400 C3030 ) C2400_=_C3079( C2400 C3079 ) C2400_=_C3160( C2400 C3160 ) C2400_=_C3515( C2400 C3515 ) \nC2400_=_C3563( C2400 C3563 ) C2400_=_C3564( C2400 C3564 ) C2400_=_C3565( C2400 C3565 ) C2400_=_C3567( C2400 C3567 ) C2400_=_C3568( C2400 C3568 ) C2400_=_C3569( C2400 C3569 ) \nC2400_=_C3570( C2400 C3570 ) C2400_=_C3571( C2400 C3571 ) C2400_=_C3572( C2400 C3572 ) C2413_=_C2767( C2413 C2767 ) C2413_=_C2969( C2413 C2969 ) C2413_=_C3108( C2413 C3108 ) \nC2413_=_C3223( C2413 C3223 ) C2413_=_C3422( C2413 C3422 ) C2413_=_C3461( C2413 C3461 ) C2413_=_C3462( C2413 C3462 ) C2413_=_C3463( C2413 C3463 ) C2413_=_C3464( C2413 C3464 ) \nC2413_=_C3465( C2413 C3465 ) C2413_=_C3466( C2413 C3466 ) C2413_=_C3468( C2413 C3468 ) C2413_=_C3469( C2413 C3469 ) C2474_=_C2505( C2474 C2505 ) C2474_=_C2595( C2474 C2595 ) \nC2474_=_C3136( C2474 C3136 ) C2474_=_C3195( C2474 C3195 ) C2474_=_C3259( C2474 C3259 ) C2474_=_C3276( C2474 C3276 ) C2474_=_C3376( C2474 C3376 ) C2474_=_C3649( C2474 C3649 ) \nC2474_=_C3699( C2474 C3699 ) C2474_=_C3700( C2474 C3700 ) C2474_=_C3701( C2474 C3701 ) C2474_=_C3702( C2474 C3702 ) C2474_=_C3703( C2474 C3703 ) C2474_=_C3704( C2474 C3704 ) \nC2474_=_C3705( C2474 C3705 ) C2474_=_C3706( C2474 C3706 ) C2474_=_C3707( C2474 C3707 ) C2485_=_C2495( C2485 C2495 ) C2485_=_C2677( C2485 C2677 ) C2485_=_C2678( C2485 C2678 ) \nC2485_=_C2679( C2485 C2679 ) C2485_=_C2680( C2485 C2680 ) C2485_=_C2681( C2485 C2681 ) C2485_=_C2683( C2485 C2683 ) C2485_=_C2684( C2485 C2684 ) C2485_=_C2685( C2485 C2685 ) \nC2485_=_C2687( C2485 C2687 ) C2485_=_C2688( C2485 C2688 ) C2485_=_C2689( C2485 C2689 ) C2485_=_C2690( C2485 C2690 ) C2485_=_C2691( C2485 C2691 ) C2485_=_C2693( C2485 C2693 ) \nC2485_=_C2694( C2485 C2694 ) C2495_=_C2756( C2495 C2756 ) C2495_=_C3024( C2495 C3024 ) C2495_=_C3247( C2495 C3247 ) C2495_=_C4044( C2495 C4044 ) C2495_=_C4074( C2495 C4074 ) \nC2495_=_C4076( C2495 C4076 ) C2495_=_C4077( C2495 C4077 ) C2505_=_C2510( C2505 C2510 ) C2505_=_C2595( C2505 C2595 ) C2505_=_C3136( C2505 C3136 ) C2505_=_C3195( C2505 C3195 ) \nC2505_=_C3259( C2505 C3259 ) C2505_=_C3276( C2505 C3276 ) C2505_=_C3376( C2505 C3376 ) C2505_=_C3649( C2505 C3649 ) C2505_=_C3699( C2505 C3699 ) C2505_=_C3700( C2505 C3700 ) \nC2505_=_C3701( C2505 C3701 ) C2505_=_C3702( C2505 C3702 ) C2505_=_C3703( C2505 C3703 ) C2505_=_C3704( C2505 C3704 ) C2505_=_C3705( C2505 C3705 ) C2505_=_C3706( C2505 C3706 ) \nC2505_=_C3707( C2505 C3707 ) C2510_=_C3407( C2510 C3407 ) C2510_=_C3679( C2510 C3679 ) C2510_=_C3692( C2510 C3692 ) C2510_=_C3767( C2510 C3767 ) C2510_=_C3828( C2510 C3828 ) \nC2510_=_C3963( C2510 C3963 ) C2510_=_C3997( C2510 C3997 ) C2510_=_C4031( C2510 C4031 ) C2510_=_C4032( C2510 C4032 ) C2510_=_C4034( C2510 C4034 ) C2510_=_C4036( C2510 C4036 ) \nC2510_=_C4037( C2510 C4037 ) C2530_=_C3019( C2530 C3019 ) C2530_=_C3410( C2530 C3410 ) C2530_=_C3442( C2530 C3442 ) C2530_=_C3695( C2530 C3695 ) C2530_=_C3732( C2530 C3732 ) \nC2530_=_C3924( C2530 C3924 ) C2530_=_C3928( C2530 C3928 ) C2530_=_C4067( C2530 C4067 ) C2530_=_C4120( C2530 C4120 ) C2556_=_C2562( C2556 C2562 ) C2556_=_C2700( C2556 C2700 ) \nC2556_=_C3022( C2556 C3022 ) C2556_=_C3077( C2556 C3077 ) C2556_=_C3106( C2556 C3106 ) C2556_=_C3255( C2556 C3255 ) C2556_=_C3415( C2556 C3415 ) C2556_=_C3416( C2556 C3416 ) \nC2556_=_C3418( C2556 C3418 ) C2556_=_C3419( C2556 C3419 ) C2556_=_C3420( C2556 C3420 ) C2556_=_C3421( C2556 C3421 ) C2562_=_C3115( C2562 C3115 ) C2562_=_C3216( C2562 C3216 ) \nC2562_=_C3343( C2562 C3343 ) C2562_=_C3355( C2562 C3355 ) C2562_=_C3392( C2562 C3392 ) C2562_=_C3475( C2562 C3475 ) C2562_=_C3719( C2562 C3719 ) C2562_=_C3990( C2562 C3990 ) \nC2562_=_C4004( C2562 C4004 ) C2562_=_C4060( C2562 C4060 ) C2562_=_C4063( C2562 C4063 ) C2562_=_C4064( C2562 C4064 ) C2562_=_C4065( C2562 C4065 ) C2571_=_C2575( C2571 C2575 ) \nC2571_=_C2581( C2571 C2581 ) C2571_=_C2652( C2571 C2652 ) C2571_=_C2766( C2571 C2766 ) C2571_=_C2886( C2571 C2886 ) C2571_=_C2984( C2571 C2984 ) C2571_=_C3060( C2571 C3060 ) \nC2571_=_C3107( C2571 C3107 ) C2571_=_C3452( C2571 C3452 ) C2571_=_C3453( C2571 C3453 ) C2571_=_C3454( C2571 C3454 ) C2571_=_C3457( C2571 C3457 ) C2571_=_C3458( C2571 C3458 ) \nC2571_=_C3460( C2571 C3460 ) C2575_=_C2581( C2575 C2581 ) C2575_=_C2615( C2575 C2615 ) C2575_=_C2774( C2575 C2774 ) C2575_=_C2892( C2575 C2892 ) C2575_=_C3065( C2575 C3065 ) \nC2575_=_C3111( C2575 C3111 ) C2575_=_C3126( C2575 C3126 ) C2575_=_C3580( C2575 C3580 ) C2575_=_C3641( C2575 C3641 ) C2575_=_C3725( C2575 C3725 ) C2575_=_C3743( C2575 C3743 ) \nC2575_=_C3799( C2575 C3799 ) C2575_=_C3893( C2575 C3893 ) C2575_=_C3894( C2575 C3894 ) C2575_=_C3895( C2575 C3895 ) C2575_=_C3896( C2575 C3896 ) C2581_=_C2603( C2581 C2603 ) \nC2581_=_C2673( C2581 C2673 ) C2581_=_C2717( C2581 C2717 ) C2581_=_C2962( C2581 C2962 ) C2581_=_C3408( C2581 C3408 ) C2581_=_C3559( C2581 C3559 ) C2581_=_C3694( C2581 C3694 ) \nC2581_=_C3845( C2581 C3845 ) C2581_=_C3858( C2581 C3858 ) C2581_=_C4018( C2581 C4018 ) C2581_=_C4052( C2581 C4052 ) C2581_=_C4107( C2581 C4107 ) C2581_=_C4109( C2581 C4109 ) \nC2581_=_C4110( C2581 C4110 ) C2581_=_C4111( C2581 C4111 ) C2594_=_C2595( C2594 C2595 ) C2594_=_C2603( C2594 C2603 ) C2594_=_C2604( C2594 C2604 ) C2594_=_C2858( C2594 C2858 ) \nC2594_=_C3002( C2594 C3002 ) C2594_=_C3030( C2594 C3030 ) C2594_=_C3079( C2594 C3079 ) C2594_=_C3160( C2594 C3160 ) C2594_=_C3515( C2594 C3515 ) C2594_=_C3563( C2594 C3563 ) \nC2594_=_C3564( C2594 C3564 ) C2594_=_C3565( C2594 C3565 ) C2594_=_C3567( C2594 C3567 ) C2594_=_C3568( C2594 C3568 ) C2594_=_C3569( C2594 C3569 ) C2594_=_C3570( C2594 C3570 ) \nC2594_=_C3571( C2594 C3571 ) C2594_=_C3572( C2594 C3572 ) C2595_=_C2603( C2595 C2603 ) C2595_=_C2604( C2595 C2604 ) C2595_=_C3136( C2595 C3136 ) C2595_=_C3195( C2595 C3195 ) \nC2595_=_C3259( C2595 C3259 ) C2595_=_C3276( C2595 C3276 ) C2595_=_C3376( C2595 C3376 ) C2595_=_C3649( C2595 C3649 ) C2595_=_C3699( C2595 C3699 ) C2595_=_C3700( C2595 C3700 ) \nC2595_=_C3701( C2595 C3701 ) C2595_=_C3702( C2595 C3702 ) C2595_=_C3703( C2595 C3703 ) C2595_=_C3704( C2595 C3704 ) C2595_=_C3705( C2595 C3705 ) C2595_=_C3706( C2595 C3706 ) \nC2595_=_C3707( C2595 C3707 ) C2603_=_C2604( C2603 C2604 ) C2603_=_C2673( C2603 C2673 ) C2603_=_C2717( C2603 C2717 ) C2603_=_C2962( C2603 C2962 ) C2603_=_C3408( C2603 C3408 ) \nC2603_=_C3559( C2603 C3559 ) C2603_=_C3694( C2603 C3694 ) C2603_=_C3845( C2603 C3845 ) C2603_=_C3858( C2603 C3858 ) C2603_=_C4018( C2603 C4018 ) C2603_=_C4052( C2603 C4052 ) \nC2603_=_C4107( C2603 C4107 ) C2603_=_C4109( C2603 C4109 ) C2603_=_C4110( C2603 C4110 ) C2603_=_C4111( C2603 C4111 ) C2604_=_C2675( C2604 C2675 ) C2604_=_C2779( C2604 C2779 ) \nC2604_=_C2897( C2604 C2897 ) C2604_=_C3039( C2604 C3039 ) C2604_=_C3071( C2604 C3071 ) C2604_=_C3117( C2604 C3117 ) C2604_=_C3169( C2604 C3169 ) C2604_=_C3733( C2604 C3733 ) \nC2604_=_C3797( C2604 C3797 ) C2604_=_C3860( C2604 C3860 ) C2604_=_C4019( C2604 C4019 ) C2604_=_C4042( C2604 C4042 ) C2604_=_C4053( C2604 C4053 ) C2604_=_C4109( C2604 C4109 ) \nC2615_=_C2621( C2615 C2621 ) C2615_=_C2774( C2615 C2774 ) C2615_=_C2892( C2615 C2892 ) C2615_=_C3065( C2615 C3065 ) C2615_=_C3111( C2615 C3111 ) C2615_=_C3126( C2615 C3126 ) \nC2615_=_C3580( C2615 C3580 ) C2615_=_C3641( C2615 C3641 ) C2615_=_C3725( C2615 C3725 ) C2615_=_C3743( C2615 C3743 ) C2615_=_C3799( C2615 C3799 ) C2615_=_C3893( C2615 C3893 ) \nC2615_=_C3894( C2615 C3894 ) C2615_=_C3895( C2615 C3895 ) C2615_=_C3896( C2615 C3896 ) C2621_=_C3127( C2621 C3127 ) C2621_=_C3295( C2621 C3295 ) C2621_=_C3500( C2621 C3500 ) \nC2621_=_C3581( C2621 C3581 ) C2621_=_C3603( C2621 C3603 ) C2621_=_C3642( C2621 C3642 ) C2621_=_C3691( C2621 C3691 ) C2621_=_C3730( C2621 C3730 ) C2621_=_C3744( C2621 C3744 ) \nC2621_=_C3894( C2621 C3894 ) C2621_=_C3943( C2621 C3943 ) C2621_=_C4023( C2621 C4023 ) C2621_=_C4029( C2621 C4029 ) C2621_=_C4030( C2621 C4030 ) C2630_=_C2634( C2630 C2634 ) \nC2630_=_C2815( C2630 C2815 ) C2630_=_C2816( C2630 C2816 ) C2630_=_C2818( C2630 C2818 ) C2630_=_C2819( C2630 C2819 ) C2630_=_C2820( C2630 C2820 ) C2630_=_C2821( C2630 C2821 ) \nC2630_=_C2822( C2630 C2822 ) C2630_=_C2824( C2630 C2824 ) C2630_=_C2828( C2630 C2828 ) C2630_=_C2829( C2630 C2829 ) C2630_=_C2830( C2630 C2830 ) C2634_=_C2648( C2634 C2648 ) \nC2634_=_C2865( C2634 C2865 ) C2634_=_C2883( C2634 C2883 ) C2634_=_C2903( C2634 C2903 ) C2634_=_C2981( C2634 C2981 ) C2634_=_C3091( C2634 C3091 ) C2634_=_C3092( C2634 C3092 ) \nC2634_=_C3093( C2634 C3093 ) C2634_=_C3094( C2634 C3094 ) C2634_=_C3096( C2634 C3096 ) C2634_=_C3098( C2634 C3098 ) C2634_=_C3100( C2634 C3100 ) C2634_=_C3101( C2634 C3101 ) \nC2634_=_C3102( C2634 C3102 ) C2634_=_C3104( C2634 C3104 ) C2648_=_C2652( C2648 C2652 ) C2648_=_C2865( C2648 C2865 ) C2648_=_C2883( C2648 C2883 ) C2648_=_C2903( C2648 C2903 ) \nC2648_=_C2981( C2648 C2981 ) C2648_=_C3091( C2648 C3091 ) C2648_=_C3092( C2648 C3092 ) C2648_=_C3093( C2648 C3093 ) C2648_=_C3094(</w:t>
      </w:r>
    </w:p>
    <w:p>
      <w:pPr>
        <w:pStyle w:val="PreformattedText"/>
        <w:bidi w:val="0"/>
        <w:spacing w:before="0" w:after="0"/>
        <w:jc w:val="left"/>
        <w:rPr/>
      </w:pPr>
      <w:r>
        <w:rPr/>
        <w:t xml:space="preserve"> </w:t>
      </w:r>
      <w:r>
        <w:rPr/>
        <w:t>C2648 C3094 ) C2648_=_C3096( C2648 C3096 ) \nC2648_=_C3098( C2648 C3098 ) C2648_=_C3100( C2648 C3100 ) C2648_=_C3101( C2648 C3101 ) C2648_=_C3102( C2648 C3102 ) C2648_=_C3104( C2648 C3104 ) C2652_=_C2766( C2652 C2766 ) \nC2652_=_C2886( C2652 C2886 ) C2652_=_C2984( C2652 C2984 ) C2652_=_C3060( C2652 C3060 ) C2652_=_C3107( C2652 C3107 ) C2652_=_C3452( C2652 C3452 ) C2652_=_C3453( C2652 C3453 ) \nC2652_=_C3454( C2652 C3454 ) C2652_=_C3457( C2652 C3457 ) C2652_=_C3458( C2652 C3458 ) C2652_=_C3460( C2652 C3460 ) C2673_=_C2675( C2673 C2675 ) C2673_=_C2717( C2673 C2717 ) \nC2673_=_C2962( C2673 C2962 ) C2673_=_C3408( C2673 C3408 ) C2673_=_C3559( C2673 C3559 ) C2673_=_C3694( C2673 C3694 ) C2673_=_C3845( C2673 C3845 ) C2673_=_C3858( C2673 C3858 ) \nC2673_=_C4018( C2673 C4018 ) C2673_=_C4052( C2673 C4052 ) C2673_=_C4107( C2673 C4107 ) C2673_=_C4109( C2673 C4109 ) C2673_=_C4110( C2673 C4110 ) C2673_=_C4111( C2673 C4111 ) \nC2675_=_C2779( C2675 C2779 ) C2675_=_C2897( C2675 C2897 ) C2675_=_C3039( C2675 C3039 ) C2675_=_C3071( C2675 C3071 ) C2675_=_C3117( C2675 C3117 ) C2675_=_C3169( C2675 C3169 ) \nC2675_=_C3733( C2675 C3733 ) C2675_=_C3797( C2675 C3797 ) C2675_=_C3860( C2675 C3860 ) C2675_=_C4019( C2675 C4019 ) C2675_=_C4042( C2675 C4042 ) C2675_=_C4053( C2675 C4053 ) \nC2675_=_C4109( C2675 C4109 ) C2677_=_C2678( C2677 C2678 ) C2677_=_C2679( C2677 C2679 ) C2677_=_C2680( C2677 C2680 ) C2677_=_C2681( C2677 C2681 ) C2677_=_C2683( C2677 C2683 ) \nC2677_=_C2684( C2677 C2684 ) C2677_=_C2685( C2677 C2685 ) C2677_=_C2687( C2677 C2687 ) C2677_=_C2688( C2677 C2688 ) C2677_=_C2689( C2677 C2689 ) C2677_=_C2690( C2677 C2690 ) \nC2677_=_C2691( C2677 C2691 ) C2677_=_C2693( C2677 C2693 ) C2677_=_C2694( C2677 C2694 ) C2677_=_C2835( C2677 C2835 ) C2678_=_C2679( C2678 C2679 ) C2678_=_C2680( C2678 C2680 ) \nC2678_=_C2681( C2678 C2681 ) C2678_=_C2683( C2678 C2683 ) C2678_=_C2684( C2678 C2684 ) C2678_=_C2685( C2678 C2685 ) C2678_=_C2687( C2678 C2687 ) C2678_=_C2688( C2678 C2688 ) \nC2678_=_C2689( C2678 C2689 ) C2678_=_C2690( C2678 C2690 ) C2678_=_C2691( C2678 C2691 ) C2678_=_C2693( C2678 C2693 ) C2678_=_C2694( C2678 C2694 ) C2678_=_C2865( C2678 C2865 ) \nC2679_=_C2680( C2679 C2680 ) C2679_=_C2681( C2679 C2681 ) C2679_=_C2683( C2679 C2683 ) C2679_=_C2684( C2679 C2684 ) C2679_=_C2685( C2679 C2685 ) C2679_=_C2687( C2679 C2687 ) \nC2679_=_C2688( C2679 C2688 ) C2679_=_C2689( C2679 C2689 ) C2679_=_C2690( C2679 C2690 ) C2679_=_C2691( C2679 C2691 ) C2679_=_C2693( C2679 C2693 ) C2679_=_C2694( C2679 C2694 ) \nC2679_=_C3030( C2679 C3030 ) C2679_=_C3032( C2679 C3032 ) C2679_=_C3035( C2679 C3035 ) C2679_=_C3039( C2679 C3039 ) C2680_=_C2681( C2680 C2681 ) C2680_=_C2683( C2680 C2683 ) \nC2680_=_C2684( C2680 C2684 ) C2680_=_C2685( C2680 C2685 ) C2680_=_C2687( C2680 C2687 ) C2680_=_C2688( C2680 C2688 ) C2680_=_C2689( C2680 C2689 ) C2680_=_C2690( C2680 C2690 ) \nC2680_=_C2691( C2680 C2691 ) C2680_=_C2693( C2680 C2693 ) C2680_=_C2694( C2680 C2694 ) C2680_=_C3126( C2680 C3126 ) C2680_=_C3127( C2680 C3127 ) C2681_=_C2683( C2681 C2683 ) \nC2681_=_C2684( C2681 C2684 ) C2681_=_C2685( C2681 C2685 ) C2681_=_C2687( C2681 C2687 ) C2681_=_C2688( C2681 C2688 ) C2681_=_C2689( C2681 C2689 ) C2681_=_C2690( C2681 C2690 ) \nC2681_=_C2691( C2681 C2691 ) C2681_=_C2693( C2681 C2693 ) C2681_=_C2694( C2681 C2694 ) C2681_=_C3160( C2681 C3160 ) C2681_=_C3162( C2681 C3162 ) C2681_=_C3167( C2681 C3167 ) \nC2681_=_C3169( C2681 C3169 ) C2683_=_C2684( C2683 C2684 ) C2683_=_C2685( C2683 C2685 ) C2683_=_C2687( C2683 C2687 ) C2683_=_C2688( C2683 C2688 ) C2683_=_C2689( C2683 C2689 ) \nC2683_=_C2690( C2683 C2690 ) C2683_=_C2691( C2683 C2691 ) C2683_=_C2693( C2683 C2693 ) C2683_=_C2694( C2683 C2694 ) C2683_=_C3649( C2683 C3649 ) C2684_=_C2685( C2684 C2685 ) \nC2684_=_C2687( C2684 C2687 ) C2684_=_C2688( C2684 C2688 ) C2684_=_C2689( C2684 C2689 ) C2684_=_C2690( C2684 C2690 ) C2684_=_C2691( C2684 C2691 ) C2684_=_C2693( C2684 C2693 ) \nC2684_=_C2694( C2684 C2694 ) C2684_=_C3741( C2684 C3741 ) C2684_=_C3743( C2684 C3743 ) C2684_=_C3744( C2684 C3744 ) C2685_=_C2687( C2685 C2687 ) C2685_=_C2688( C2685 C2688 ) \nC2685_=_C2689( C2685 C2689 ) C2685_=_C2690( C2685 C2690 ) C2685_=_C2691( C2685 C2691 ) C2685_=_C2693( C2685 C2693 ) C2685_=_C2694( C2685 C2694 ) C2685_=_C3565( C2685 C3565 ) \nC2685_=_C3792( C2685 C3792 ) C2685_=_C3793( C2685 C3793 ) C2685_=_C3797( C2685 C3797 ) C2687_=_C2688( C2687 C2688 ) C2687_=_C2689( C2687 C2689 ) C2687_=_C2690( C2687 C2690 ) \nC2687_=_C2691( C2687 C2691 ) C2687_=_C2693( C2687 C2693 ) C2687_=_C2694( C2687 C2694 ) C2688_=_C2689( C2688 C2689 ) C2688_=_C2690( C2688 C2690 ) C2688_=_C2691( C2688 C2691 ) \nC2688_=_C2693( C2688 C2693 ) C2688_=_C2694( C2688 C2694 ) C2688_=_C3016( C2688 C3016 ) C2688_=_C3035( C2688 C3035 ) C2688_=_C3053( C2688 C3053 ) C2688_=_C3167( C2688 C3167 ) \nC2688_=_C3243( C2688 C3243 ) C2688_=_C3568( C2688 C3568 ) C2688_=_C3793( C2688 C3793 ) C2688_=_C3842( C2688 C3842 ) C2688_=_C3850( C2688 C3850 ) C2688_=_C4038( C2688 C4038 ) \nC2688_=_C4039( C2688 C4039 ) C2688_=_C4041( C2688 C4041 ) C2688_=_C4042( C2688 C4042 ) C2689_=_C2690( C2689 C2690 ) C2689_=_C2691( C2689 C2691 ) C2689_=_C2693( C2689 C2693 ) \nC2689_=_C2694( C2689 C2694 ) C2689_=_C3570( C2689 C3570 ) C2690_=_C2691( C2690 C2691 ) C2690_=_C2693( C2690 C2693 ) C2690_=_C2694( C2690 C2694 ) C2690_=_C4034( C2690 C4034 ) \nC2691_=_C2693( C2691 C2693 ) C2691_=_C2694( C2691 C2694 ) C2691_=_C3234( C2691 C3234 ) C2691_=_C3458( C2691 C3458 ) C2691_=_C4077( C2691 C4077 ) C2693_=_C2694( C2693 C2694 ) \nC2693_=_C3823( C2693 C3823 ) C2700_=_C3022( C2700 C3022 ) C2700_=_C3077( C2700 C3077 ) C2700_=_C3106( C2700 C3106 ) C2700_=_C3255( C2700 C3255 ) C2700_=_C3415( C2700 C3415 ) \nC2700_=_C3416( C2700 C3416 ) C2700_=_C3418( C2700 C3418 ) C2700_=_C3419( C2700 C3419 ) C2700_=_C3420( C2700 C3420 ) C2700_=_C3421( C2700 C3421 ) C2717_=_C2962( C2717 C2962 ) \nC2717_=_C3408( C2717 C3408 ) C2717_=_C3559( C2717 C3559 ) C2717_=_C3694( C2717 C3694 ) C2717_=_C3845( C2717 C3845 ) C2717_=_C3858( C2717 C3858 ) C2717_=_C4018( C2717 C4018 ) \nC2717_=_C4052( C2717 C4052 ) C2717_=_C4107( C2717 C4107 ) C2717_=_C4109( C2717 C4109 ) C2717_=_C4110( C2717 C4110 ) C2717_=_C4111( C2717 C4111 ) C2756_=_C3024( C2756 C3024 ) \nC2756_=_C3247( C2756 C3247 ) C2756_=_C4044( C2756 C4044 ) C2756_=_C4074( C2756 C4074 ) C2756_=_C4076( C2756 C4076 ) C2756_=_C4077( C2756 C4077 ) C2764_=_C2766( C2764 C2766 ) \nC2764_=_C2767( C2764 C2767 ) C2764_=_C2772( C2764 C2772 ) C2764_=_C2774( C2764 C2774 ) C2764_=_C2779( C2764 C2779 ) C2764_=_C2835( C2764 C2835 ) C2764_=_C3172( C2764 C3172 ) \nC2764_=_C3222( C2764 C3222 ) C2764_=_C3223( C2764 C3223 ) C2764_=_C3224( C2764 C3224 ) C2764_=_C3225( C2764 C3225 ) C2764_=_C3226( C2764 C3226 ) C2764_=_C3227( C2764 C3227 ) \nC2764_=_C3228( C2764 C3228 ) C2764_=_C3229( C2764 C3229 ) C2764_=_C3230( C2764 C3230 ) C2764_=_C3231( C2764 C3231 ) C2764_=_C3233( C2764 C3233 ) C2764_=_C3234( C2764 C3234 ) \nC2764_=_C3235( C2764 C3235 ) C2766_=_C2767( C2766 C2767 ) C2766_=_C2772( C2766 C2772 ) C2766_=_C2774( C2766 C2774 ) C2766_=_C2779( C2766 C2779 ) C2766_=_C2886( C2766 C2886 ) \nC2766_=_C2984( C2766 C2984 ) C2766_=_C3060( C2766 C3060 ) C2766_=_C3107( C2766 C3107 ) C2766_=_C3452( C2766 C3452 ) C2766_=_C3453( C2766 C3453 ) C2766_=_C3454( C2766 C3454 ) \nC2766_=_C3457( C2766 C3457 ) C2766_=_C3458( C2766 C3458 ) C2766_=_C3460( C2766 C3460 ) C2767_=_C2772( C2767 C2772 ) C2767_=_C2774( C2767 C2774 ) C2767_=_C2779( C2767 C2779 ) \nC2767_=_C2969( C2767 C2969 ) C2767_=_C3108( C2767 C3108 ) C2767_=_C3223( C2767 C3223 ) C2767_=_C3422( C2767 C3422 ) C2767_=_C3461( C2767 C3461 ) C2767_=_C3462( C2767 C3462 ) \nC2767_=_C3463( C2767 C3463 ) C2767_=_C3464( C2767 C3464 ) C2767_=_C3465( C2767 C3465 ) C2767_=_C3466( C2767 C3466 ) C2767_=_C3468( C2767 C3468 ) C2767_=_C3469( C2767 C3469 ) \nC2772_=_C2774( C2772 C2774 ) C2772_=_C2779( C2772 C2779 ) C2772_=_C2890( C2772 C2890 ) C2772_=_C3032( C2772 C3032 ) C2772_=_C3064( C2772 C3064 ) C2772_=_C3110( C2772 C3110 ) \nC2772_=_C3162( C2772 C3162 ) C2772_=_C3199( C2772 C3199 ) C2772_=_C3292( C2772 C3292 ) C2772_=_C3610( C2772 C3610 ) C2772_=_C3676( C2772 C3676 ) C2772_=_C3724( C2772 C3724 ) \nC2772_=_C3741( C2772 C3741 ) C2772_=_C3792( C2772 C3792 ) C2772_=_C3850( C2772 C3850 ) C2772_=_C3851( C2772 C3851 ) C2772_=_C3852( C2772 C3852 ) C2772_=_C3853( C2772 C3853 ) \nC2774_=_C2779( C2774 C2779 ) C2774_=_C2892( C2774 C2892 ) C2774_=_C3065( C2774 C3065 ) C2774_=_C3111( C2774 C3111 ) C2774_=_C3126( C2774 C3126 ) C2774_=_C3580( C2774 C3580 ) \nC2774_=_C3641( C2774 C3641 ) C2774_=_C3725( C2774 C3725 ) C2774_=_C3743( C2774 C3743 ) C2774_=_C3799( C2774 C3799 ) C2774_=_C3893( C2774 C3893 ) C2774_=_C3894( C2774 C3894 ) \nC2774_=_C3895( C2774 C3895 ) C2774_=_C3896( C2774 C3896 ) C2779_=_C2897( C2779 C2897 ) C2779_=_C3039( C2779 C3039 ) C2779_=_C3071( C2779 C3071 ) C2779_=_C3117( C2779 C3117 ) \nC2779_=_C3169( C2779 C3169 ) C2779_=_C3733( C2779 C3733 ) C2779_=_C3797( C2779 C3797 ) C2779_=_C3860( C2779 C3860 ) C2779_=_C4019( C2779 C4019 ) C2779_=_C4042( C2779 C4042 ) \nC2779_=_C4053( C2779 C4053 ) C2779_=_C4109( C2779 C4109 ) C2787_=_C2889( C2787 C2889 ) C2787_=_C3153( C2787 C3153 ) C2787_=_C3403( C2787 C3403 ) C2787_=_C3689( C2787 C3689 ) \nC2787_=_C3734( C2787 C3734 ) C2787_=_C3815( C2787 C3815 ) C2787_=_C3817( C2787 C3817 ) C2787_=_C3818( C2787 C3818 ) C2787_=_C3819( C2787 C3819 ) C2787_=_C3822( C2787 C3822 ) \nC2787_=_C3823( C2787 C3823 ) C2815_=_C2816( C2815 C2816 ) C2815_=_C2818( C2815 C2818 ) C2815_=_C2819( C2815 C2819 ) C2815_=_C2820( C2815 C2820 ) C2815_=_C2821( C2815 C2821 ) \nC2815_=_C2822( C2815 C2822 ) C2815_=_C2824( C2815 C2824 ) C2815_=_C2828( C2815 C2828 ) C2815_=_C2829( C2815 C2829 ) C2815_=_C2830( C2815 C2830 ) C2815_=_C2883( C2815 C2883 ) \nC2815_=_C2886( C2815 C2886 ) C2815_=_C2889( C2815 C2889 ) C2815_=_C2890( C2815 C2890 ) C2815_=_C2892( C2815 C2892 ) C2815_=_C2897( C2815 C2897 ) C2816_=_C2818( C2816 C2818 ) \nC2816_=_C2819(</w:t>
      </w:r>
    </w:p>
    <w:p>
      <w:pPr>
        <w:pStyle w:val="PreformattedText"/>
        <w:bidi w:val="0"/>
        <w:spacing w:before="0" w:after="0"/>
        <w:jc w:val="left"/>
        <w:rPr/>
      </w:pPr>
      <w:r>
        <w:rPr/>
        <w:t xml:space="preserve"> </w:t>
      </w:r>
      <w:r>
        <w:rPr/>
        <w:t>C2816 C2819 ) C2816_=_C2820( C2816 C2820 ) C2816_=_C2821( C2816 C2821 ) C2816_=_C2822( C2816 C2822 ) C2816_=_C2824( C2816 C2824 ) C2816_=_C2828( C2816 C2828 ) \nC2816_=_C2829( C2816 C2829 ) C2816_=_C2830( C2816 C2830 ) C2816_=_C2903( C2816 C2903 ) C2818_=_C2819( C2818 C2819 ) C2818_=_C2820( C2818 C2820 ) C2818_=_C2821( C2818 C2821 ) \nC2818_=_C2822( C2818 C2822 ) C2818_=_C2824( C2818 C2824 ) C2818_=_C2828( C2818 C2828 ) C2818_=_C2829( C2818 C2829 ) C2818_=_C2830( C2818 C2830 ) C2818_=_C3091( C2818 C3091 ) \nC2818_=_C3240( C2818 C3240 ) C2818_=_C3242( C2818 C3242 ) C2818_=_C3243( C2818 C3243 ) C2818_=_C3247( C2818 C3247 ) C2819_=_C2820( C2819 C2820 ) C2819_=_C2821( C2819 C2821 ) \nC2819_=_C2822( C2819 C2822 ) C2819_=_C2824( C2819 C2824 ) C2819_=_C2828( C2819 C2828 ) C2819_=_C2829( C2819 C2829 ) C2819_=_C2830( C2819 C2830 ) C2819_=_C3093( C2819 C3093 ) \nC2820_=_C2821( C2820 C2821 ) C2820_=_C2822( C2820 C2822 ) C2820_=_C2824( C2820 C2824 ) C2820_=_C2828( C2820 C2828 ) C2820_=_C2829( C2820 C2829 ) C2820_=_C2830( C2820 C2830 ) \nC2820_=_C3603( C2820 C3603 ) C2821_=_C2822( C2821 C2822 ) C2821_=_C2824( C2821 C2824 ) C2821_=_C2828( C2821 C2828 ) C2821_=_C2829( C2821 C2829 ) C2821_=_C2830( C2821 C2830 ) \nC2821_=_C3094( C2821 C3094 ) C2822_=_C2824( C2822 C2824 ) C2822_=_C2828( C2822 C2828 ) C2822_=_C2829( C2822 C2829 ) C2822_=_C2830( C2822 C2830 ) C2822_=_C3688( C2822 C3688 ) \nC2822_=_C3689( C2822 C3689 ) C2822_=_C3691( C2822 C3691 ) C2822_=_C3692( C2822 C3692 ) C2822_=_C3694( C2822 C3694 ) C2822_=_C3695( C2822 C3695 ) C2824_=_C2828( C2824 C2828 ) \nC2824_=_C2829( C2824 C2829 ) C2824_=_C2830( C2824 C2830 ) C2824_=_C3096( C2824 C3096 ) C2828_=_C2829( C2828 C2829 ) C2828_=_C2830( C2828 C2830 ) C2828_=_C3100( C2828 C3100 ) \nC2828_=_C3809( C2828 C3809 ) C2828_=_C4003( C2828 C4003 ) C2828_=_C4038( C2828 C4038 ) C2828_=_C4044( C2828 C4044 ) C2829_=_C2830( C2829 C2830 ) C2829_=_C3101( C2829 C3101 ) \nC2829_=_C4031( C2829 C4031 ) C2830_=_C3102( C2830 C3102 ) C2830_=_C3810( C2830 C3810 ) C2830_=_C3818( C2830 C3818 ) C2830_=_C4005( C2830 C4005 ) C2830_=_C4039( C2830 C4039 ) \nC2830_=_C4074( C2830 C4074 ) C2835_=_C3172( C2835 C3172 ) C2835_=_C3222( C2835 C3222 ) C2835_=_C3223( C2835 C3223 ) C2835_=_C3224( C2835 C3224 ) C2835_=_C3225( C2835 C3225 ) \nC2835_=_C3226( C2835 C3226 ) C2835_=_C3227( C2835 C3227 ) C2835_=_C3228( C2835 C3228 ) C2835_=_C3229( C2835 C3229 ) C2835_=_C3230( C2835 C3230 ) C2835_=_C3231( C2835 C3231 ) \nC2835_=_C3233( C2835 C3233 ) C2835_=_C3234( C2835 C3234 ) C2835_=_C3235( C2835 C3235 ) C2858_=_C3002( C2858 C3002 ) C2858_=_C3030( C2858 C3030 ) C2858_=_C3079( C2858 C3079 ) \nC2858_=_C3160( C2858 C3160 ) C2858_=_C3515( C2858 C3515 ) C2858_=_C3563( C2858 C3563 ) C2858_=_C3564( C2858 C3564 ) C2858_=_C3565( C2858 C3565 ) C2858_=_C3567( C2858 C3567 ) \nC2858_=_C3568( C2858 C3568 ) C2858_=_C3569( C2858 C3569 ) C2858_=_C3570( C2858 C3570 ) C2858_=_C3571( C2858 C3571 ) C2858_=_C3572( C2858 C3572 ) C2865_=_C2883( C2865 C2883 ) \nC2865_=_C2903( C2865 C2903 ) C2865_=_C2981( C2865 C2981 ) C2865_=_C3091( C2865 C3091 ) C2865_=_C3092( C2865 C3092 ) C2865_=_C3093( C2865 C3093 ) C2865_=_C3094( C2865 C3094 ) \nC2865_=_C3096( C2865 C3096 ) C2865_=_C3098( C2865 C3098 ) C2865_=_C3100( C2865 C3100 ) C2865_=_C3101( C2865 C3101 ) C2865_=_C3102( C2865 C3102 ) C2865_=_C3104( C2865 C3104 ) \nC2883_=_C2886( C2883 C2886 ) C2883_=_C2889( C2883 C2889 ) C2883_=_C2890( C2883 C2890 ) C2883_=_C2892( C2883 C2892 ) C2883_=_C2897( C2883 C2897 ) C2883_=_C2903( C2883 C2903 ) \nC2883_=_C2981( C2883 C2981 ) C2883_=_C3091( C2883 C3091 ) C2883_=_C3092( C2883 C3092 ) C2883_=_C3093( C2883 C3093 ) C2883_=_C3094( C2883 C3094 ) C2883_=_C3096( C2883 C3096 ) \nC2883_=_C3098( C2883 C3098 ) C2883_=_C3100( C2883 C3100 ) C2883_=_C3101( C2883 C3101 ) C2883_=_C3102( C2883 C3102 ) C2883_=_C3104( C2883 C3104 ) C2886_=_C2889( C2886 C2889 ) \nC2886_=_C2890( C2886 C2890 ) C2886_=_C2892( C2886 C2892 ) C2886_=_C2897( C2886 C2897 ) C2886_=_C2984( C2886 C2984 ) C2886_=_C3060( C2886 C3060 ) C2886_=_C3107( C2886 C3107 ) \nC2886_=_C3452( C2886 C3452 ) C2886_=_C3453( C2886 C3453 ) C2886_=_C3454( C2886 C3454 ) C2886_=_C3457( C2886 C3457 ) C2886_=_C3458( C2886 C3458 ) C2886_=_C3460( C2886 C3460 ) \nC2889_=_C2890( C2889 C2890 ) C2889_=_C2892( C2889 C2892 ) C2889_=_C2897( C2889 C2897 ) C2889_=_C3153( C2889 C3153 ) C2889_=_C3403( C2889 C3403 ) C2889_=_C3689( C2889 C3689 ) \nC2889_=_C3734( C2889 C3734 ) C2889_=_C3815( C2889 C3815 ) C2889_=_C3817( C2889 C3817 ) C2889_=_C3818( C2889 C3818 ) C2889_=_C3819( C2889 C3819 ) C2889_=_C3822( C2889 C3822 ) \nC2889_=_C3823( C2889 C3823 ) C2890_=_C2892( C2890 C2892 ) C2890_=_C2897( C2890 C2897 ) C2890_=_C3032( C2890 C3032 ) C2890_=_C3064( C2890 C3064 ) C2890_=_C3110( C2890 C3110 ) \nC2890_=_C3162( C2890 C3162 ) C2890_=_C3199( C2890 C3199 ) C2890_=_C3292( C2890 C3292 ) C2890_=_C3610( C2890 C3610 ) C2890_=_C3676( C2890 C3676 ) C2890_=_C3724( C2890 C3724 ) \nC2890_=_C3741( C2890 C3741 ) C2890_=_C3792( C2890 C3792 ) C2890_=_C3850( C2890 C3850 ) C2890_=_C3851( C2890 C3851 ) C2890_=_C3852( C2890 C3852 ) C2890_=_C3853( C2890 C3853 ) \nC2892_=_C2897( C2892 C2897 ) C2892_=_C3065( C2892 C3065 ) C2892_=_C3111( C2892 C3111 ) C2892_=_C3126( C2892 C3126 ) C2892_=_C3580( C2892 C3580 ) C2892_=_C3641( C2892 C3641 ) \nC2892_=_C3725( C2892 C3725 ) C2892_=_C3743( C2892 C3743 ) C2892_=_C3799( C2892 C3799 ) C2892_=_C3893( C2892 C3893 ) C2892_=_C3894( C2892 C3894 ) C2892_=_C3895( C2892 C3895 ) \nC2892_=_C3896( C2892 C3896 ) C2897_=_C3039( C2897 C3039 ) C2897_=_C3071( C2897 C3071 ) C2897_=_C3117( C2897 C3117 ) C2897_=_C3169( C2897 C3169 ) C2897_=_C3733( C2897 C3733 ) \nC2897_=_C3797( C2897 C3797 ) C2897_=_C3860( C2897 C3860 ) C2897_=_C4019( C2897 C4019 ) C2897_=_C4042( C2897 C4042 ) C2897_=_C4053( C2897 C4053 ) C2897_=_C4109( C2897 C4109 ) \nC2903_=_C2981( C2903 C2981 ) C2903_=_C3091( C2903 C3091 ) C2903_=_C3092( C2903 C3092 ) C2903_=_C3093( C2903 C3093 ) C2903_=_C3094( C2903 C3094 ) C2903_=_C3096( C2903 C3096 ) \nC2903_=_C3098( C2903 C3098 ) C2903_=_C3100( C2903 C3100 ) C2903_=_C3101( C2903 C3101 ) C2903_=_C3102( C2903 C3102 ) C2903_=_C3104( C2903 C3104 ) C2962_=_C3408( C2962 C3408 ) \nC2962_=_C3559( C2962 C3559 ) C2962_=_C3694( C2962 C3694 ) C2962_=_C3845( C2962 C3845 ) C2962_=_C3858( C2962 C3858 ) C2962_=_C4018( C2962 C4018 ) C2962_=_C4052( C2962 C4052 ) \nC2962_=_C4107( C2962 C4107 ) C2962_=_C4109( C2962 C4109 ) C2962_=_C4110( C2962 C4110 ) C2962_=_C4111( C2962 C4111 ) C2969_=_C3108( C2969 C3108 ) C2969_=_C3223( C2969 C3223 ) \nC2969_=_C3422( C2969 C3422 ) C2969_=_C3461( C2969 C3461 ) C2969_=_C3462( C2969 C3462 ) C2969_=_C3463( C2969 C3463 ) C2969_=_C3464( C2969 C3464 ) C2969_=_C3465( C2969 C3465 ) \nC2969_=_C3466( C2969 C3466 ) C2969_=_C3468( C2969 C3468 ) C2969_=_C3469( C2969 C3469 ) C2981_=_C2984( C2981 C2984 ) C2981_=_C3091( C2981 C3091 ) C2981_=_C3092( C2981 C3092 ) \nC2981_=_C3093( C2981 C3093 ) C2981_=_C3094( C2981 C3094 ) C2981_=_C3096( C2981 C3096 ) C2981_=_C3098( C2981 C3098 ) C2981_=_C3100( C2981 C3100 ) C2981_=_C3101( C2981 C3101 ) \nC2981_=_C3102( C2981 C3102 ) C2981_=_C3104( C2981 C3104 ) C2984_=_C3060( C2984 C3060 ) C2984_=_C3107( C2984 C3107 ) C2984_=_C3452( C2984 C3452 ) C2984_=_C3453( C2984 C3453 ) \nC2984_=_C3454( C2984 C3454 ) C2984_=_C3457( C2984 C3457 ) C2984_=_C3458( C2984 C3458 ) C2984_=_C3460( C2984 C3460 ) C3002_=_C3030( C3002 C3030 ) C3002_=_C3079( C3002 C3079 ) \nC3002_=_C3160( C3002 C3160 ) C3002_=_C3515( C3002 C3515 ) C3002_=_C3563( C3002 C3563 ) C3002_=_C3564( C3002 C3564 ) C3002_=_C3565( C3002 C3565 ) C3002_=_C3567( C3002 C3567 ) \nC3002_=_C3568( C3002 C3568 ) C3002_=_C3569( C3002 C3569 ) C3002_=_C3570( C3002 C3570 ) C3002_=_C3571( C3002 C3571 ) C3002_=_C3572( C3002 C3572 ) C3011_=_C3014( C3011 C3014 ) \nC3011_=_C3016( C3011 C3016 ) C3011_=_C3019( C3011 C3019 ) C3011_=_C3240( C3011 C3240 ) C3011_=_C3402( C3011 C3402 ) C3011_=_C3688( C3011 C3688 ) C3011_=_C3809( C3011 C3809 ) \nC3011_=_C3810( C3011 C3810 ) C3011_=_C3814( C3011 C3814 ) C3014_=_C3016( C3014 C3016 ) C3014_=_C3019( C3014 C3019 ) C3014_=_C3052( C3014 C3052 ) C3014_=_C3215( C3014 C3215 ) \nC3014_=_C3242( C3014 C3242 ) C3014_=_C3342( C3014 C3342 ) C3014_=_C3391( C3014 C3391 ) C3014_=_C3718( C3014 C3718 ) C3014_=_C3841( C3014 C3841 ) C3014_=_C3988( C3014 C3988 ) \nC3014_=_C4003( C3014 C4003 ) C3014_=_C4004( C3014 C4004 ) C3014_=_C4005( C3014 C4005 ) C3014_=_C4007( C3014 C4007 ) C3014_=_C4008( C3014 C4008 ) C3016_=_C3019( C3016 C3019 ) \nC3016_=_C3035( C3016 C3035 ) C3016_=_C3053( C3016 C3053 ) C3016_=_C3167( C3016 C3167 ) C3016_=_C3243( C3016 C3243 ) C3016_=_C3568( C3016 C3568 ) C3016_=_C3793( C3016 C3793 ) \nC3016_=_C3842( C3016 C3842 ) C3016_=_C3850( C3016 C3850 ) C3016_=_C4038( C3016 C4038 ) C3016_=_C4039( C3016 C4039 ) C3016_=_C4041( C3016 C4041 ) C3016_=_C4042( C3016 C4042 ) \nC3019_=_C3410( C3019 C3410 ) C3019_=_C3442( C3019 C3442 ) C3019_=_C3695( C3019 C3695 ) C3019_=_C3732( C3019 C3732 ) C3019_=_C3924( C3019 C3924 ) C3019_=_C3928( C3019 C3928 ) \nC3019_=_C4067( C3019 C4067 ) C3019_=_C4120( C3019 C4120 ) C3022_=_C3024( C3022 C3024 ) C3022_=_C3077( C3022 C3077 ) C3022_=_C3106( C3022 C3106 ) C3022_=_C3255( C3022 C3255 ) \nC3022_=_C3415( C3022 C3415 ) C3022_=_C3416( C3022 C3416 ) C3022_=_C3418( C3022 C3418 ) C3022_=_C3419( C3022 C3419 ) C3022_=_C3420( C3022 C3420 ) C3022_=_C3421( C3022 C3421 ) \nC3024_=_C3247( C3024 C3247 ) C3024_=_C4044( C3024 C4044 ) C3024_=_C4074( C3024 C4074 ) C3024_=_C4076( C3024 C4076 ) C3024_=_C4077( C3024 C4077 ) C3030_=_C3032( C3030 C3032 ) \nC3030_=_C3035( C3030 C3035 ) C3030_=_C3039( C3030 C3039 ) C3030_=_C3079( C3030 C3079 ) C3030_=_C3160( C3030 C3160 ) C3030_=_C3515( C3030 C3515 ) C3030_=_C3563( C3030 C3563 ) \nC3030_=_C3564( C3030 C3564 ) C3030_=_C3565( C3030 C3565 ) C3030_=_C3567( C3030 C3567 ) C3030_=_C3568( C3030 C3568 ) C3030_=_C3569( C3030 C3569 ) C3030_=_C3570( C3030 C3570 ) \nC3030_=_C3571( C3030 C3571 ) C3030_=_C3572( C3030 C3572 ) C3032_=_C3035(</w:t>
      </w:r>
    </w:p>
    <w:p>
      <w:pPr>
        <w:pStyle w:val="PreformattedText"/>
        <w:bidi w:val="0"/>
        <w:spacing w:before="0" w:after="0"/>
        <w:jc w:val="left"/>
        <w:rPr/>
      </w:pPr>
      <w:r>
        <w:rPr/>
        <w:t xml:space="preserve"> </w:t>
      </w:r>
      <w:r>
        <w:rPr/>
        <w:t>C3032 C3035 ) C3032_=_C3039( C3032 C3039 ) C3032_=_C3064( C3032 C3064 ) C3032_=_C3110( C3032 C3110 ) \nC3032_=_C3162( C3032 C3162 ) C3032_=_C3199( C3032 C3199 ) C3032_=_C3292( C3032 C3292 ) C3032_=_C3610( C3032 C3610 ) C3032_=_C3676( C3032 C3676 ) C3032_=_C3724( C3032 C3724 ) \nC3032_=_C3741( C3032 C3741 ) C3032_=_C3792( C3032 C3792 ) C3032_=_C3850( C3032 C3850 ) C3032_=_C3851( C3032 C3851 ) C3032_=_C3852( C3032 C3852 ) C3032_=_C3853( C3032 C3853 ) \nC3035_=_C3039( C3035 C3039 ) C3035_=_C3053( C3035 C3053 ) C3035_=_C3167( C3035 C3167 ) C3035_=_C3243( C3035 C3243 ) C3035_=_C3568( C3035 C3568 ) C3035_=_C3793( C3035 C3793 ) \nC3035_=_C3842( C3035 C3842 ) C3035_=_C3850( C3035 C3850 ) C3035_=_C4038( C3035 C4038 ) C3035_=_C4039( C3035 C4039 ) C3035_=_C4041( C3035 C4041 ) C3035_=_C4042( C3035 C4042 ) \nC3039_=_C3071( C3039 C3071 ) C3039_=_C3117( C3039 C3117 ) C3039_=_C3169( C3039 C3169 ) C3039_=_C3733( C3039 C3733 ) C3039_=_C3797( C3039 C3797 ) C3039_=_C3860( C3039 C3860 ) \nC3039_=_C4019( C3039 C4019 ) C3039_=_C4042( C3039 C4042 ) C3039_=_C4053( C3039 C4053 ) C3039_=_C4109( C3039 C4109 ) C3052_=_C3053( C3052 C3053 ) C3052_=_C3215( C3052 C3215 ) \nC3052_=_C3242( C3052 C3242 ) C3052_=_C3342( C3052 C3342 ) C3052_=_C3391( C3052 C3391 ) C3052_=_C3718( C3052 C3718 ) C3052_=_C3841( C3052 C3841 ) C3052_=_C3988( C3052 C3988 ) \nC3052_=_C4003( C3052 C4003 ) C3052_=_C4004( C3052 C4004 ) C3052_=_C4005( C3052 C4005 ) C3052_=_C4007( C3052 C4007 ) C3052_=_C4008( C3052 C4008 ) C3053_=_C3167( C3053 C3167 ) \nC3053_=_C3243( C3053 C3243 ) C3053_=_C3568( C3053 C3568 ) C3053_=_C3793( C3053 C3793 ) C3053_=_C3842( C3053 C3842 ) C3053_=_C3850( C3053 C3850 ) C3053_=_C4038( C3053 C4038 ) \nC3053_=_C4039( C3053 C4039 ) C3053_=_C4041( C3053 C4041 ) C3053_=_C4042( C3053 C4042 ) C3060_=_C3064( C3060 C3064 ) C3060_=_C3065( C3060 C3065 ) C3060_=_C3071( C3060 C3071 ) \nC3060_=_C3107( C3060 C3107 ) C3060_=_C3452( C3060 C3452 ) C3060_=_C3453( C3060 C3453 ) C3060_=_C3454( C3060 C3454 ) C3060_=_C3457( C3060 C3457 ) C3060_=_C3458( C3060 C3458 ) \nC3060_=_C3460( C3060 C3460 ) C3064_=_C3065( C3064 C3065 ) C3064_=_C3071( C3064 C3071 ) C3064_=_C3110( C3064 C3110 ) C3064_=_C3162( C3064 C3162 ) C3064_=_C3199( C3064 C3199 ) \nC3064_=_C3292( C3064 C3292 ) C3064_=_C3610( C3064 C3610 ) C3064_=_C3676( C3064 C3676 ) C3064_=_C3724( C3064 C3724 ) C3064_=_C3741( C3064 C3741 ) C3064_=_C3792( C3064 C3792 ) \nC3064_=_C3850( C3064 C3850 ) C3064_=_C3851( C3064 C3851 ) C3064_=_C3852( C3064 C3852 ) C3064_=_C3853( C3064 C3853 ) C3065_=_C3071( C3065 C3071 ) C3065_=_C3111( C3065 C3111 ) \nC3065_=_C3126( C3065 C3126 ) C3065_=_C3580( C3065 C3580 ) C3065_=_C3641( C3065 C3641 ) C3065_=_C3725( C3065 C3725 ) C3065_=_C3743( C3065 C3743 ) C3065_=_C3799( C3065 C3799 ) \nC3065_=_C3893( C3065 C3893 ) C3065_=_C3894( C3065 C3894 ) C3065_=_C3895( C3065 C3895 ) C3065_=_C3896( C3065 C3896 ) C3071_=_C3117( C3071 C3117 ) C3071_=_C3169( C3071 C3169 ) \nC3071_=_C3733( C3071 C3733 ) C3071_=_C3797( C3071 C3797 ) C3071_=_C3860( C3071 C3860 ) C3071_=_C4019( C3071 C4019 ) C3071_=_C4042( C3071 C4042 ) C3071_=_C4053( C3071 C4053 ) \nC3071_=_C4109( C3071 C4109 ) C3077_=_C3079( C3077 C3079 ) C3077_=_C3106( C3077 C3106 ) C3077_=_C3255( C3077 C3255 ) C3077_=_C3415( C3077 C3415 ) C3077_=_C3416( C3077 C3416 ) \nC3077_=_C3418( C3077 C3418 ) C3077_=_C3419( C3077 C3419 ) C3077_=_C3420( C3077 C3420 ) C3077_=_C3421( C3077 C3421 ) C3079_=_C3160( C3079 C3160 ) C3079_=_C3515( C3079 C3515 ) \nC3079_=_C3563( C3079 C3563 ) C3079_=_C3564( C3079 C3564 ) C3079_=_C3565( C3079 C3565 ) C3079_=_C3567( C3079 C3567 ) C3079_=_C3568( C3079 C3568 ) C3079_=_C3569( C3079 C3569 ) \nC3079_=_C3570( C3079 C3570 ) C3079_=_C3571( C3079 C3571 ) C3079_=_C3572( C3079 C3572 ) C3091_=_C3092( C3091 C3092 ) C3091_=_C3093( C3091 C3093 ) C3091_=_C3094( C3091 C3094 ) \nC3091_=_C3096( C3091 C3096 ) C3091_=_C3098( C3091 C3098 ) C3091_=_C3100( C3091 C3100 ) C3091_=_C3101( C3091 C3101 ) C3091_=_C3102( C3091 C3102 ) C3091_=_C3104( C3091 C3104 ) \nC3091_=_C3240( C3091 C3240 ) C3091_=_C3242( C3091 C3242 ) C3091_=_C3243( C3091 C3243 ) C3091_=_C3247( C3091 C3247 ) C3092_=_C3093( C3092 C3093 ) C3092_=_C3094( C3092 C3094 ) \nC3092_=_C3096( C3092 C3096 ) C3092_=_C3098( C3092 C3098 ) C3092_=_C3100( C3092 C3100 ) C3092_=_C3101( C3092 C3101 ) C3092_=_C3102( C3092 C3102 ) C3092_=_C3104( C3092 C3104 ) \nC3092_=_C3276( C3092 C3276 ) C3093_=_C3094( C3093 C3094 ) C3093_=_C3096( C3093 C3096 ) C3093_=_C3098( C3093 C3098 ) C3093_=_C3100( C3093 C3100 ) C3093_=_C3101( C3093 C3101 ) \nC3093_=_C3102( C3093 C3102 ) C3093_=_C3104( C3093 C3104 ) C3094_=_C3096( C3094 C3096 ) C3094_=_C3098( C3094 C3098 ) C3094_=_C3100( C3094 C3100 ) C3094_=_C3101( C3094 C3101 ) \nC3094_=_C3102( C3094 C3102 ) C3094_=_C3104( C3094 C3104 ) C3096_=_C3098( C3096 C3098 ) C3096_=_C3100( C3096 C3100 ) C3096_=_C3101( C3096 C3101 ) C3096_=_C3102( C3096 C3102 ) \nC3096_=_C3104( C3096 C3104 ) C3098_=_C3100( C3098 C3100 ) C3098_=_C3101( C3098 C3101 ) C3098_=_C3102( C3098 C3102 ) C3098_=_C3104( C3098 C3104 ) C3098_=_C3457( C3098 C3457 ) \nC3098_=_C3893( C3098 C3893 ) C3100_=_C3101( C3100 C3101 ) C3100_=_C3102( C3100 C3102 ) C3100_=_C3104( C3100 C3104 ) C3100_=_C3809( C3100 C3809 ) C3100_=_C4003( C3100 C4003 ) \nC3100_=_C4038( C3100 C4038 ) C3100_=_C4044( C3100 C4044 ) C3101_=_C3102( C3101 C3102 ) C3101_=_C3104( C3101 C3104 ) C3101_=_C4031( C3101 C4031 ) C3102_=_C3104( C3102 C3104 ) \nC3102_=_C3810( C3102 C3810 ) C3102_=_C3818( C3102 C3818 ) C3102_=_C4005( C3102 C4005 ) C3102_=_C4039( C3102 C4039 ) C3102_=_C4074( C3102 C4074 ) C3106_=_C3107( C3106 C3107 ) \nC3106_=_C3108( C3106 C3108 ) C3106_=_C3110( C3106 C3110 ) C3106_=_C3111( C3106 C3111 ) C3106_=_C3115( C3106 C3115 ) C3106_=_C3117( C3106 C3117 ) C3106_=_C3255( C3106 C3255 ) \nC3106_=_C3415( C3106 C3415 ) C3106_=_C3416( C3106 C3416 ) C3106_=_C3418( C3106 C3418 ) C3106_=_C3419( C3106 C3419 ) C3106_=_C3420( C3106 C3420 ) C3106_=_C3421( C3106 C3421 ) \nC3107_=_C3108( C3107 C3108 ) C3107_=_C3110( C3107 C3110 ) C3107_=_C3111( C3107 C3111 ) C3107_=_C3115( C3107 C3115 ) C3107_=_C3117( C3107 C3117 ) C3107_=_C3452( C3107 C3452 ) \nC3107_=_C3453( C3107 C3453 ) C3107_=_C3454( C3107 C3454 ) C3107_=_C3457( C3107 C3457 ) C3107_=_C3458( C3107 C3458 ) C3107_=_C3460( C3107 C3460 ) C3108_=_C3110( C3108 C3110 ) \nC3108_=_C3111( C3108 C3111 ) C3108_=_C3115( C3108 C3115 ) C3108_=_C3117( C3108 C3117 ) C3108_=_C3223( C3108 C3223 ) C3108_=_C3422( C3108 C3422 ) C3108_=_C3461( C3108 C3461 ) \nC3108_=_C3462( C3108 C3462 ) C3108_=_C3463( C3108 C3463 ) C3108_=_C3464( C3108 C3464 ) C3108_=_C3465( C3108 C3465 ) C3108_=_C3466( C3108 C3466 ) C3108_=_C3468( C3108 C3468 ) \nC3108_=_C3469( C3108 C3469 ) C3110_=_C3111( C3110 C3111 ) C3110_=_C3115( C3110 C3115 ) C3110_=_C3117( C3110 C3117 ) C3110_=_C3162( C3110 C3162 ) C3110_=_C3199( C3110 C3199 ) \nC3110_=_C3292( C3110 C3292 ) C3110_=_C3610( C3110 C3610 ) C3110_=_C3676( C3110 C3676 ) C3110_=_C3724( C3110 C3724 ) C3110_=_C3741( C3110 C3741 ) C3110_=_C3792( C3110 C3792 ) \nC3110_=_C3850( C3110 C3850 ) C3110_=_C3851( C3110 C3851 ) C3110_=_C3852( C3110 C3852 ) C3110_=_C3853( C3110 C3853 ) C3111_=_C3115( C3111 C3115 ) C3111_=_C3117( C3111 C3117 ) \nC3111_=_C3126( C3111 C3126 ) C3111_=_C3580( C3111 C3580 ) C3111_=_C3641( C3111 C3641 ) C3111_=_C3725( C3111 C3725 ) C3111_=_C3743( C3111 C3743 ) C3111_=_C3799( C3111 C3799 ) \nC3111_=_C3893( C3111 C3893 ) C3111_=_C3894( C3111 C3894 ) C3111_=_C3895( C3111 C3895 ) C3111_=_C3896( C3111 C3896 ) C3115_=_C3117( C3115 C3117 ) C3115_=_C3216( C3115 C3216 ) \nC3115_=_C3343( C3115 C3343 ) C3115_=_C3355( C3115 C3355 ) C3115_=_C3392( C3115 C3392 ) C3115_=_C3475( C3115 C3475 ) C3115_=_C3719( C3115 C3719 ) C3115_=_C3990( C3115 C3990 ) \nC3115_=_C4004( C3115 C4004 ) C3115_=_C4060( C3115 C4060 ) C3115_=_C4063( C3115 C4063 ) C3115_=_C4064( C3115 C4064 ) C3115_=_C4065( C3115 C4065 ) C3117_=_C3169( C3117 C3169 ) \nC3117_=_C3733( C3117 C3733 ) C3117_=_C3797( C3117 C3797 ) C3117_=_C3860( C3117 C3860 ) C3117_=_C4019( C3117 C4019 ) C3117_=_C4042( C3117 C4042 ) C3117_=_C4053( C3117 C4053 ) \nC3117_=_C4109( C3117 C4109 ) C3126_=_C3127( C3126 C3127 ) C3126_=_C3580( C3126 C3580 ) C3126_=_C3641( C3126 C3641 ) C3126_=_C3725( C3126 C3725 ) C3126_=_C3743( C3126 C3743 ) \nC3126_=_C3799( C3126 C3799 ) C3126_=_C3893( C3126 C3893 ) C3126_=_C3894( C3126 C3894 ) C3126_=_C3895( C3126 C3895 ) C3126_=_C3896( C3126 C3896 ) C3127_=_C3295( C3127 C3295 ) \nC3127_=_C3500( C3127 C3500 ) C3127_=_C3581( C3127 C3581 ) C3127_=_C3603( C3127 C3603 ) C3127_=_C3642( C3127 C3642 ) C3127_=_C3691( C3127 C3691 ) C3127_=_C3730( C3127 C3730 ) \nC3127_=_C3744( C3127 C3744 ) C3127_=_C3894( C3127 C3894 ) C3127_=_C3943( C3127 C3943 ) C3127_=_C4023( C3127 C4023 ) C3127_=_C4029( C3127 C4029 ) C3127_=_C4030( C3127 C4030 ) \nC3136_=_C3195( C3136 C3195 ) C3136_=_C3259( C3136 C3259 ) C3136_=_C3276( C3136 C3276 ) C3136_=_C3376( C3136 C3376 ) C3136_=_C3649( C3136 C3649 ) C3136_=_C3699( C3136 C3699 ) \nC3136_=_C3700( C3136 C3700 ) C3136_=_C3701( C3136 C3701 ) C3136_=_C3702( C3136 C3702 ) C3136_=_C3703( C3136 C3703 ) C3136_=_C3704( C3136 C3704 ) C3136_=_C3705( C3136 C3705 ) \nC3136_=_C3706( C3136 C3706 ) C3136_=_C3707( C3136 C3707 ) C3153_=_C3403( C3153 C3403 ) C3153_=_C3689( C3153 C3689 ) C3153_=_C3734( C3153 C3734 ) C3153_=_C3815( C3153 C3815 ) \nC3153_=_C3817( C3153 C3817 ) C3153_=_C3818( C3153 C3818 ) C3153_=_C3819( C3153 C3819 ) C3153_=_C3822( C3153 C3822 ) C3153_=_C3823( C3153 C3823 ) C3160_=_C3162( C3160 C3162 ) \nC3160_=_C3167( C3160 C3167 ) C3160_=_C3169( C3160 C3169 ) C3160_=_C3515( C3160 C3515 ) C3160_=_C3563( C3160 C3563 ) C3160_=_C3564( C3160 C3564 ) C3160_=_C3565( C3160 C3565 ) \nC3160_=_C3567( C3160 C3567 ) C3160_=_C3568( C3160 C3568 ) C3160_=_C3569( C3160 C3569 ) C3160_=_C3570( C3160 C3570 ) C3160_=_C3571( C3160 C3571 ) C3160_=_C3572( C3160 C3572 ) \nC3162_=_C3167( C3162 C3167 ) C3162_=_C3169( C3162 C3169 ) C3162_=_C3199( C3162 C3199 ) C3162_=_C3292( C3162 C3292 ) C3162_=_C3610(</w:t>
      </w:r>
    </w:p>
    <w:p>
      <w:pPr>
        <w:pStyle w:val="PreformattedText"/>
        <w:bidi w:val="0"/>
        <w:spacing w:before="0" w:after="0"/>
        <w:jc w:val="left"/>
        <w:rPr/>
      </w:pPr>
      <w:r>
        <w:rPr/>
        <w:t xml:space="preserve"> </w:t>
      </w:r>
      <w:r>
        <w:rPr/>
        <w:t>C3162 C3610 ) C3162_=_C3676( C3162 C3676 ) \nC3162_=_C3724( C3162 C3724 ) C3162_=_C3741( C3162 C3741 ) C3162_=_C3792( C3162 C3792 ) C3162_=_C3850( C3162 C3850 ) C3162_=_C3851( C3162 C3851 ) C3162_=_C3852( C3162 C3852 ) \nC3162_=_C3853( C3162 C3853 ) C3167_=_C3169( C3167 C3169 ) C3167_=_C3243( C3167 C3243 ) C3167_=_C3568( C3167 C3568 ) C3167_=_C3793( C3167 C3793 ) C3167_=_C3842( C3167 C3842 ) \nC3167_=_C3850( C3167 C3850 ) C3167_=_C4038( C3167 C4038 ) C3167_=_C4039( C3167 C4039 ) C3167_=_C4041( C3167 C4041 ) C3167_=_C4042( C3167 C4042 ) C3169_=_C3733( C3169 C3733 ) \nC3169_=_C3797( C3169 C3797 ) C3169_=_C3860( C3169 C3860 ) C3169_=_C4019( C3169 C4019 ) C3169_=_C4042( C3169 C4042 ) C3169_=_C4053( C3169 C4053 ) C3169_=_C4109( C3169 C4109 ) \nC3172_=_C3222( C3172 C3222 ) C3172_=_C3223( C3172 C3223 ) C3172_=_C3224( C3172 C3224 ) C3172_=_C3225( C3172 C3225 ) C3172_=_C3226( C3172 C3226 ) C3172_=_C3227( C3172 C3227 ) \nC3172_=_C3228( C3172 C3228 ) C3172_=_C3229( C3172 C3229 ) C3172_=_C3230( C3172 C3230 ) C3172_=_C3231( C3172 C3231 ) C3172_=_C3233( C3172 C3233 ) C3172_=_C3234( C3172 C3234 ) \nC3172_=_C3235( C3172 C3235 ) C3195_=_C3199( C3195 C3199 ) C3195_=_C3259( C3195 C3259 ) C3195_=_C3276( C3195 C3276 ) C3195_=_C3376( C3195 C3376 ) C3195_=_C3649( C3195 C3649 ) \nC3195_=_C3699( C3195 C3699 ) C3195_=_C3700( C3195 C3700 ) C3195_=_C3701( C3195 C3701 ) C3195_=_C3702( C3195 C3702 ) C3195_=_C3703( C3195 C3703 ) C3195_=_C3704( C3195 C3704 ) \nC3195_=_C3705( C3195 C3705 ) C3195_=_C3706( C3195 C3706 ) C3195_=_C3707( C3195 C3707 ) C3199_=_C3292( C3199 C3292 ) C3199_=_C3610( C3199 C3610 ) C3199_=_C3676( C3199 C3676 ) \nC3199_=_C3724( C3199 C3724 ) C3199_=_C3741( C3199 C3741 ) C3199_=_C3792( C3199 C3792 ) C3199_=_C3850( C3199 C3850 ) C3199_=_C3851( C3199 C3851 ) C3199_=_C3852( C3199 C3852 ) \nC3199_=_C3853( C3199 C3853 ) C3215_=_C3216( C3215 C3216 ) C3215_=_C3242( C3215 C3242 ) C3215_=_C3342( C3215 C3342 ) C3215_=_C3391( C3215 C3391 ) C3215_=_C3718( C3215 C3718 ) \nC3215_=_C3841( C3215 C3841 ) C3215_=_C3988( C3215 C3988 ) C3215_=_C4003( C3215 C4003 ) C3215_=_C4004( C3215 C4004 ) C3215_=_C4005( C3215 C4005 ) C3215_=_C4007( C3215 C4007 ) \nC3215_=_C4008( C3215 C4008 ) C3216_=_C3343( C3216 C3343 ) C3216_=_C3355( C3216 C3355 ) C3216_=_C3392( C3216 C3392 ) C3216_=_C3475( C3216 C3475 ) C3216_=_C3719( C3216 C3719 ) \nC3216_=_C3990( C3216 C3990 ) C3216_=_C4004( C3216 C4004 ) C3216_=_C4060( C3216 C4060 ) C3216_=_C4063( C3216 C4063 ) C3216_=_C4064( C3216 C4064 ) C3216_=_C4065( C3216 C4065 ) \nC3222_=_C3223( C3222 C3223 ) C3222_=_C3224( C3222 C3224 ) C3222_=_C3225( C3222 C3225 ) C3222_=_C3226( C3222 C3226 ) C3222_=_C3227( C3222 C3227 ) C3222_=_C3228( C3222 C3228 ) \nC3222_=_C3229( C3222 C3229 ) C3222_=_C3230( C3222 C3230 ) C3222_=_C3231( C3222 C3231 ) C3222_=_C3233( C3222 C3233 ) C3222_=_C3234( C3222 C3234 ) C3222_=_C3235( C3222 C3235 ) \nC3222_=_C3422( C3222 C3422 ) C3223_=_C3224( C3223 C3224 ) C3223_=_C3225( C3223 C3225 ) C3223_=_C3226( C3223 C3226 ) C3223_=_C3227( C3223 C3227 ) C3223_=_C3228( C3223 C3228 ) \nC3223_=_C3229( C3223 C3229 ) C3223_=_C3230( C3223 C3230 ) C3223_=_C3231( C3223 C3231 ) C3223_=_C3233( C3223 C3233 ) C3223_=_C3234( C3223 C3234 ) C3223_=_C3235( C3223 C3235 ) \nC3223_=_C3422( C3223 C3422 ) C3223_=_C3461( C3223 C3461 ) C3223_=_C3462( C3223 C3462 ) C3223_=_C3463( C3223 C3463 ) C3223_=_C3464( C3223 C3464 ) C3223_=_C3465( C3223 C3465 ) \nC3223_=_C3466( C3223 C3466 ) C3223_=_C3468( C3223 C3468 ) C3223_=_C3469( C3223 C3469 ) C3224_=_C3225( C3224 C3225 ) C3224_=_C3226( C3224 C3226 ) C3224_=_C3227( C3224 C3227 ) \nC3224_=_C3228( C3224 C3228 ) C3224_=_C3229( C3224 C3229 ) C3224_=_C3230( C3224 C3230 ) C3224_=_C3231( C3224 C3231 ) C3224_=_C3233( C3224 C3233 ) C3224_=_C3234( C3224 C3234 ) \nC3224_=_C3235( C3224 C3235 ) C3224_=_C3500( C3224 C3500 ) C3225_=_C3226( C3225 C3226 ) C3225_=_C3227( C3225 C3227 ) C3225_=_C3228( C3225 C3228 ) C3225_=_C3229( C3225 C3229 ) \nC3225_=_C3230( C3225 C3230 ) C3225_=_C3231( C3225 C3231 ) C3225_=_C3233( C3225 C3233 ) C3225_=_C3234( C3225 C3234 ) C3225_=_C3235( C3225 C3235 ) C3226_=_C3227( C3226 C3227 ) \nC3226_=_C3228( C3226 C3228 ) C3226_=_C3229( C3226 C3229 ) C3226_=_C3230( C3226 C3230 ) C3226_=_C3231( C3226 C3231 ) C3226_=_C3233( C3226 C3233 ) C3226_=_C3234( C3226 C3234 ) \nC3226_=_C3235( C3226 C3235 ) C3227_=_C3228( C3227 C3228 ) C3227_=_C3229( C3227 C3229 ) C3227_=_C3230( C3227 C3230 ) C3227_=_C3231( C3227 C3231 ) C3227_=_C3233( C3227 C3233 ) \nC3227_=_C3234( C3227 C3234 ) C3227_=_C3235( C3227 C3235 ) C3227_=_C3734( C3227 C3734 ) C3228_=_C3229( C3228 C3229 ) C3228_=_C3230( C3228 C3230 ) C3228_=_C3231( C3228 C3231 ) \nC3228_=_C3233( C3228 C3233 ) C3228_=_C3234( C3228 C3234 ) C3228_=_C3235( C3228 C3235 ) C3228_=_C3462( C3228 C3462 ) C3229_=_C3230( C3229 C3230 ) C3229_=_C3231( C3229 C3231 ) \nC3229_=_C3233( C3229 C3233 ) C3229_=_C3234( C3229 C3234 ) C3229_=_C3235( C3229 C3235 ) C3229_=_C3464( C3229 C3464 ) C3230_=_C3231( C3230 C3231 ) C3230_=_C3233( C3230 C3233 ) \nC3230_=_C3234( C3230 C3234 ) C3230_=_C3235( C3230 C3235 ) C3231_=_C3233( C3231 C3233 ) C3231_=_C3234( C3231 C3234 ) C3231_=_C3235( C3231 C3235 ) C3231_=_C3465( C3231 C3465 ) \nC3233_=_C3234( C3233 C3234 ) C3233_=_C3235( C3233 C3235 ) C3233_=_C4076( C3233 C4076 ) C3234_=_C3235( C3234 C3235 ) C3234_=_C3458( C3234 C3458 ) C3234_=_C4077( C3234 C4077 ) \nC3235_=_C3469( C3235 C3469 ) C3240_=_C3242( C3240 C3242 ) C3240_=_C3243( C3240 C3243 ) C3240_=_C3247( C3240 C3247 ) C3240_=_C3402( C3240 C3402 ) C3240_=_C3688( C3240 C3688 ) \nC3240_=_C3809( C3240 C3809 ) C3240_=_C3810( C3240 C3810 ) C3240_=_C3814( C3240 C3814 ) C3242_=_C3243( C3242 C3243 ) C3242_=_C3247( C3242 C3247 ) C3242_=_C3342( C3242 C3342 ) \nC3242_=_C3391( C3242 C3391 ) C3242_=_C3718( C3242 C3718 ) C3242_=_C3841( C3242 C3841 ) C3242_=_C3988( C3242 C3988 ) C3242_=_C4003( C3242 C4003 ) C3242_=_C4004( C3242 C4004 ) \nC3242_=_C4005( C3242 C4005 ) C3242_=_C4007( C3242 C4007 ) C3242_=_C4008( C3242 C4008 ) C3243_=_C3247( C3243 C3247 ) C3243_=_C3568( C3243 C3568 ) C3243_=_C3793( C3243 C3793 ) \nC3243_=_C3842( C3243 C3842 ) C3243_=_C3850( C3243 C3850 ) C3243_=_C4038( C3243 C4038 ) C3243_=_C4039( C3243 C4039 ) C3243_=_C4041( C3243 C4041 ) C3243_=_C4042( C3243 C4042 ) \nC3247_=_C4044( C3247 C4044 ) C3247_=_C4074( C3247 C4074 ) C3247_=_C4076( C3247 C4076 ) C3247_=_C4077( C3247 C4077 ) C3255_=_C3259( C3255 C3259 ) C3255_=_C3415( C3255 C3415 ) \nC3255_=_C3416( C3255 C3416 ) C3255_=_C3418( C3255 C3418 ) C3255_=_C3419( C3255 C3419 ) C3255_=_C3420( C3255 C3420 ) C3255_=_C3421( C3255 C3421 ) C3259_=_C3276( C3259 C3276 ) \nC3259_=_C3376( C3259 C3376 ) C3259_=_C3649( C3259 C3649 ) C3259_=_C3699( C3259 C3699 ) C3259_=_C3700( C3259 C3700 ) C3259_=_C3701( C3259 C3701 ) C3259_=_C3702( C3259 C3702 ) \nC3259_=_C3703( C3259 C3703 ) C3259_=_C3704( C3259 C3704 ) C3259_=_C3705( C3259 C3705 ) C3259_=_C3706( C3259 C3706 ) C3259_=_C3707( C3259 C3707 ) C3276_=_C3376( C3276 C3376 ) \nC3276_=_C3649( C3276 C3649 ) C3276_=_C3699( C3276 C3699 ) C3276_=_C3700( C3276 C3700 ) C3276_=_C3701( C3276 C3701 ) C3276_=_C3702( C3276 C3702 ) C3276_=_C3703( C3276 C3703 ) \nC3276_=_C3704( C3276 C3704 ) C3276_=_C3705( C3276 C3705 ) C3276_=_C3706( C3276 C3706 ) C3276_=_C3707( C3276 C3707 ) C3292_=_C3295( C3292 C3295 ) C3292_=_C3610( C3292 C3610 ) \nC3292_=_C3676( C3292 C3676 ) C3292_=_C3724( C3292 C3724 ) C3292_=_C3741( C3292 C3741 ) C3292_=_C3792( C3292 C3792 ) C3292_=_C3850( C3292 C3850 ) C3292_=_C3851( C3292 C3851 ) \nC3292_=_C3852( C3292 C3852 ) C3292_=_C3853( C3292 C3853 ) C3295_=_C3500( C3295 C3500 ) C3295_=_C3581( C3295 C3581 ) C3295_=_C3603( C3295 C3603 ) C3295_=_C3642( C3295 C3642 ) \nC3295_=_C3691( C3295 C3691 ) C3295_=_C3730( C3295 C3730 ) C3295_=_C3744( C3295 C3744 ) C3295_=_C3894( C3295 C3894 ) C3295_=_C3943( C3295 C3943 ) C3295_=_C4023( C3295 C4023 ) \nC3295_=_C4029( C3295 C4029 ) C3295_=_C4030( C3295 C4030 ) C3342_=_C3343( C3342 C3343 ) C3342_=_C3391( C3342 C3391 ) C3342_=_C3718( C3342 C3718 ) C3342_=_C3841( C3342 C3841 ) \nC3342_=_C3988( C3342 C3988 ) C3342_=_C4003( C3342 C4003 ) C3342_=_C4004( C3342 C4004 ) C3342_=_C4005( C3342 C4005 ) C3342_=_C4007( C3342 C4007 ) C3342_=_C4008( C3342 C4008 ) \nC3343_=_C3355( C3343 C3355 ) C3343_=_C3392( C3343 C3392 ) C3343_=_C3475( C3343 C3475 ) C3343_=_C3719( C3343 C3719 ) C3343_=_C3990( C3343 C3990 ) C3343_=_C4004( C3343 C4004 ) \nC3343_=_C4060( C3343 C4060 ) C3343_=_C4063( C3343 C4063 ) C3343_=_C4064( C3343 C4064 ) C3343_=_C4065( C3343 C4065 ) C3355_=_C3392( C3355 C3392 ) C3355_=_C3475( C3355 C3475 ) \nC3355_=_C3719( C3355 C3719 ) C3355_=_C3990( C3355 C3990 ) C3355_=_C4004( C3355 C4004 ) C3355_=_C4060( C3355 C4060 ) C3355_=_C4063( C3355 C4063 ) C3355_=_C4064( C3355 C4064 ) \nC3355_=_C4065( C3355 C4065 ) C3376_=_C3649( C3376 C3649 ) C3376_=_C3699( C3376 C3699 ) C3376_=_C3700( C3376 C3700 ) C3376_=_C3701( C3376 C3701 ) C3376_=_C3702( C3376 C3702 ) \nC3376_=_C3703( C3376 C3703 ) C3376_=_C3704( C3376 C3704 ) C3376_=_C3705( C3376 C3705 ) C3376_=_C3706( C3376 C3706 ) C3376_=_C3707( C3376 C3707 ) C3391_=_C3392( C3391 C3392 ) \nC3391_=_C3718( C3391 C3718 ) C3391_=_C3841( C3391 C3841 ) C3391_=_C3988( C3391 C3988 ) C3391_=_C4003( C3391 C4003 ) C3391_=_C4004( C3391 C4004 ) C3391_=_C4005( C3391 C4005 ) \nC3391_=_C4007( C3391 C4007 ) C3391_=_C4008( C3391 C4008 ) C3392_=_C3475( C3392 C3475 ) C3392_=_C3719( C3392 C3719 ) C3392_=_C3990( C3392 C3990 ) C3392_=_C4004( C3392 C4004 ) \nC3392_=_C4060( C3392 C4060 ) C3392_=_C4063( C3392 C4063 ) C3392_=_C4064( C3392 C4064 ) C3392_=_C4065( C3392 C4065 ) C3402_=_C3403( C3402 C3403 ) C3402_=_C3407( C3402 C3407 ) \nC3402_=_C3408( C3402 C3408 ) C3402_=_C3410( C3402 C3410 ) C3402_=_C3688( C3402 C3688 ) C3402_=_C3809( C3402 C3809 ) C3402_=_C3810( C3402 C3810 ) C3402_=_C3814( C3402 C3814 ) \nC3403_=_C3407( C3403 C3407 ) C3403_=_C3408( C3403 C3408 ) C3403_=_C3410( C3403 C3410 ) C3403_=_C3689( C3403 C3689 ) C3403_=_C3734( C3403 C3734 ) C3403_=_C3815( C3403 C3815 ) \nC3403_=_C3817(</w:t>
      </w:r>
    </w:p>
    <w:p>
      <w:pPr>
        <w:pStyle w:val="PreformattedText"/>
        <w:bidi w:val="0"/>
        <w:spacing w:before="0" w:after="0"/>
        <w:jc w:val="left"/>
        <w:rPr/>
      </w:pPr>
      <w:r>
        <w:rPr/>
        <w:t xml:space="preserve"> </w:t>
      </w:r>
      <w:r>
        <w:rPr/>
        <w:t>C3403 C3817 ) C3403_=_C3818( C3403 C3818 ) C3403_=_C3819( C3403 C3819 ) C3403_=_C3822( C3403 C3822 ) C3403_=_C3823( C3403 C3823 ) C3407_=_C3408( C3407 C3408 ) \nC3407_=_C3410( C3407 C3410 ) C3407_=_C3679( C3407 C3679 ) C3407_=_C3692( C3407 C3692 ) C3407_=_C3767( C3407 C3767 ) C3407_=_C3828( C3407 C3828 ) C3407_=_C3963( C3407 C3963 ) \nC3407_=_C3997( C3407 C3997 ) C3407_=_C4031( C3407 C4031 ) C3407_=_C4032( C3407 C4032 ) C3407_=_C4034( C3407 C4034 ) C3407_=_C4036( C3407 C4036 ) C3407_=_C4037( C3407 C4037 ) \nC3408_=_C3410( C3408 C3410 ) C3408_=_C3559( C3408 C3559 ) C3408_=_C3694( C3408 C3694 ) C3408_=_C3845( C3408 C3845 ) C3408_=_C3858( C3408 C3858 ) C3408_=_C4018( C3408 C4018 ) \nC3408_=_C4052( C3408 C4052 ) C3408_=_C4107( C3408 C4107 ) C3408_=_C4109( C3408 C4109 ) C3408_=_C4110( C3408 C4110 ) C3408_=_C4111( C3408 C4111 ) C3410_=_C3442( C3410 C3442 ) \nC3410_=_C3695( C3410 C3695 ) C3410_=_C3732( C3410 C3732 ) C3410_=_C3924( C3410 C3924 ) C3410_=_C3928( C3410 C3928 ) C3410_=_C4067( C3410 C4067 ) C3410_=_C4120( C3410 C4120 ) \nC3415_=_C3416( C3415 C3416 ) C3415_=_C3418( C3415 C3418 ) C3415_=_C3419( C3415 C3419 ) C3415_=_C3420( C3415 C3420 ) C3415_=_C3421( C3415 C3421 ) C3415_=_C3676( C3415 C3676 ) \nC3415_=_C3679( C3415 C3679 ) C3416_=_C3418( C3416 C3418 ) C3416_=_C3419( C3416 C3419 ) C3416_=_C3420( C3416 C3420 ) C3416_=_C3421( C3416 C3421 ) C3416_=_C3466( C3416 C3466 ) \nC3416_=_C3703( C3416 C3703 ) C3416_=_C4060( C3416 C4060 ) C3418_=_C3419( C3418 C3419 ) C3418_=_C3420( C3418 C3420 ) C3418_=_C3421( C3418 C3421 ) C3419_=_C3420( C3419 C3420 ) \nC3419_=_C3421( C3419 C3421 ) C3420_=_C3421( C3420 C3421 ) C3420_=_C3895( C3420 C3895 ) C3420_=_C4029( C3420 C4029 ) C3422_=_C3461( C3422 C3461 ) C3422_=_C3462( C3422 C3462 ) \nC3422_=_C3463( C3422 C3463 ) C3422_=_C3464( C3422 C3464 ) C3422_=_C3465( C3422 C3465 ) C3422_=_C3466( C3422 C3466 ) C3422_=_C3468( C3422 C3468 ) C3422_=_C3469( C3422 C3469 ) \nC3442_=_C3695( C3442 C3695 ) C3442_=_C3732( C3442 C3732 ) C3442_=_C3924( C3442 C3924 ) C3442_=_C3928( C3442 C3928 ) C3442_=_C4067( C3442 C4067 ) C3442_=_C4120( C3442 C4120 ) \nC3452_=_C3453( C3452 C3453 ) C3452_=_C3454( C3452 C3454 ) C3452_=_C3457( C3452 C3457 ) C3452_=_C3458( C3452 C3458 ) C3452_=_C3460( C3452 C3460 ) C3452_=_C3610( C3452 C3610 ) \nC3453_=_C3454( C3453 C3454 ) C3453_=_C3457( C3453 C3457 ) C3453_=_C3458( C3453 C3458 ) C3453_=_C3460( C3453 C3460 ) C3453_=_C3724( C3453 C3724 ) C3453_=_C3725( C3453 C3725 ) \nC3453_=_C3730( C3453 C3730 ) C3453_=_C3732( C3453 C3732 ) C3453_=_C3733( C3453 C3733 ) C3454_=_C3457( C3454 C3457 ) C3454_=_C3458( C3454 C3458 ) C3454_=_C3460( C3454 C3460 ) \nC3454_=_C3799( C3454 C3799 ) C3457_=_C3458( C3457 C3458 ) C3457_=_C3460( C3457 C3460 ) C3457_=_C3893( C3457 C3893 ) C3458_=_C3460( C3458 C3460 ) C3458_=_C4077( C3458 C4077 ) \nC3461_=_C3462( C3461 C3462 ) C3461_=_C3463( C3461 C3463 ) C3461_=_C3464( C3461 C3464 ) C3461_=_C3465( C3461 C3465 ) C3461_=_C3466( C3461 C3466 ) C3461_=_C3468( C3461 C3468 ) \nC3461_=_C3469( C3461 C3469 ) C3462_=_C3463( C3462 C3463 ) C3462_=_C3464( C3462 C3464 ) C3462_=_C3465( C3462 C3465 ) C3462_=_C3466( C3462 C3466 ) C3462_=_C3468( C3462 C3468 ) \nC3462_=_C3469( C3462 C3469 ) C3463_=_C3464( C3463 C3464 ) C3463_=_C3465( C3463 C3465 ) C3463_=_C3466( C3463 C3466 ) C3463_=_C3468( C3463 C3468 ) C3463_=_C3469( C3463 C3469 ) \nC3464_=_C3465( C3464 C3465 ) C3464_=_C3466( C3464 C3466 ) C3464_=_C3468( C3464 C3468 ) C3464_=_C3469( C3464 C3469 ) C3465_=_C3466( C3465 C3466 ) C3465_=_C3468( C3465 C3468 ) \nC3465_=_C3469( C3465 C3469 ) C3466_=_C3468( C3466 C3468 ) C3466_=_C3469( C3466 C3469 ) C3466_=_C3703( C3466 C3703 ) C3466_=_C4060( C3466 C4060 ) C3468_=_C3469( C3468 C3469 ) \nC3468_=_C3853( C3468 C3853 ) C3475_=_C3719( C3475 C3719 ) C3475_=_C3990( C3475 C3990 ) C3475_=_C4004( C3475 C4004 ) C3475_=_C4060( C3475 C4060 ) C3475_=_C4063( C3475 C4063 ) \nC3475_=_C4064( C3475 C4064 ) C3475_=_C4065( C3475 C4065 ) C3500_=_C3581( C3500 C3581 ) C3500_=_C3603( C3500 C3603 ) C3500_=_C3642( C3500 C3642 ) C3500_=_C3691( C3500 C3691 ) \nC3500_=_C3730( C3500 C3730 ) C3500_=_C3744( C3500 C3744 ) C3500_=_C3894( C3500 C3894 ) C3500_=_C3943( C3500 C3943 ) C3500_=_C4023( C3500 C4023 ) C3500_=_C4029( C3500 C4029 ) \nC3500_=_C4030( C3500 C4030 ) C3515_=_C3563( C3515 C3563 ) C3515_=_C3564( C3515 C3564 ) C3515_=_C3565( C3515 C3565 ) C3515_=_C3567( C3515 C3567 ) C3515_=_C3568( C3515 C3568 ) \nC3515_=_C3569( C3515 C3569 ) C3515_=_C3570( C3515 C3570 ) C3515_=_C3571( C3515 C3571 ) C3515_=_C3572( C3515 C3572 ) C3559_=_C3694( C3559 C3694 ) C3559_=_C3845( C3559 C3845 ) \nC3559_=_C3858( C3559 C3858 ) C3559_=_C4018( C3559 C4018 ) C3559_=_C4052( C3559 C4052 ) C3559_=_C4107( C3559 C4107 ) C3559_=_C4109( C3559 C4109 ) C3559_=_C4110( C3559 C4110 ) \nC3559_=_C4111( C3559 C4111 ) C3563_=_C3564( C3563 C3564 ) C3563_=_C3565( C3563 C3565 ) C3563_=_C3567( C3563 C3567 ) C3563_=_C3568( C3563 C3568 ) C3563_=_C3569( C3563 C3569 ) \nC3563_=_C3570( C3563 C3570 ) C3563_=_C3571( C3563 C3571 ) C3563_=_C3572( C3563 C3572 ) C3564_=_C3565( C3564 C3565 ) C3564_=_C3567( C3564 C3567 ) C3564_=_C3568( C3564 C3568 ) \nC3564_=_C3569( C3564 C3569 ) C3564_=_C3570( C3564 C3570 ) C3564_=_C3571( C3564 C3571 ) C3564_=_C3572( C3564 C3572 ) C3564_=_C3641( C3564 C3641 ) C3564_=_C3642( C3564 C3642 ) \nC3565_=_C3567( C3565 C3567 ) C3565_=_C3568( C3565 C3568 ) C3565_=_C3569( C3565 C3569 ) C3565_=_C3570( C3565 C3570 ) C3565_=_C3571( C3565 C3571 ) C3565_=_C3572( C3565 C3572 ) \nC3565_=_C3792( C3565 C3792 ) C3565_=_C3793( C3565 C3793 ) C3565_=_C3797( C3565 C3797 ) C3567_=_C3568( C3567 C3568 ) C3567_=_C3569( C3567 C3569 ) C3567_=_C3570( C3567 C3570 ) \nC3567_=_C3571( C3567 C3571 ) C3567_=_C3572( C3567 C3572 ) C3568_=_C3569( C3568 C3569 ) C3568_=_C3570( C3568 C3570 ) C3568_=_C3571( C3568 C3571 ) C3568_=_C3572( C3568 C3572 ) \nC3568_=_C3793( C3568 C3793 ) C3568_=_C3842( C3568 C3842 ) C3568_=_C3850( C3568 C3850 ) C3568_=_C4038( C3568 C4038 ) C3568_=_C4039( C3568 C4039 ) C3568_=_C4041( C3568 C4041 ) \nC3568_=_C4042( C3568 C4042 ) C3569_=_C3570( C3569 C3570 ) C3569_=_C3571( C3569 C3571 ) C3569_=_C3572( C3569 C3572 ) C3569_=_C4052( C3569 C4052 ) C3569_=_C4053( C3569 C4053 ) \nC3570_=_C3571( C3570 C3571 ) C3570_=_C3572( C3570 C3572 ) C3571_=_C3572( C3571 C3572 ) C3571_=_C3705( C3571 C3705 ) C3580_=_C3581( C3580 C3581 ) C3580_=_C3641( C3580 C3641 ) \nC3580_=_C3725( C3580 C3725 ) C3580_=_C3743( C3580 C3743 ) C3580_=_C3799( C3580 C3799 ) C3580_=_C3893( C3580 C3893 ) C3580_=_C3894( C3580 C3894 ) C3580_=_C3895( C3580 C3895 ) \nC3580_=_C3896( C3580 C3896 ) C3581_=_C3603( C3581 C3603 ) C3581_=_C3642( C3581 C3642 ) C3581_=_C3691( C3581 C3691 ) C3581_=_C3730( C3581 C3730 ) C3581_=_C3744( C3581 C3744 ) \nC3581_=_C3894( C3581 C3894 ) C3581_=_C3943( C3581 C3943 ) C3581_=_C4023( C3581 C4023 ) C3581_=_C4029( C3581 C4029 ) C3581_=_C4030( C3581 C4030 ) C3603_=_C3642( C3603 C3642 ) \nC3603_=_C3691( C3603 C3691 ) C3603_=_C3730( C3603 C3730 ) C3603_=_C3744( C3603 C3744 ) C3603_=_C3894( C3603 C3894 ) C3603_=_C3943( C3603 C3943 ) C3603_=_C4023( C3603 C4023 ) \nC3603_=_C4029( C3603 C4029 ) C3603_=_C4030( C3603 C4030 ) C3610_=_C3676( C3610 C3676 ) C3610_=_C3724( C3610 C3724 ) C3610_=_C3741( C3610 C3741 ) C3610_=_C3792( C3610 C3792 ) \nC3610_=_C3850( C3610 C3850 ) C3610_=_C3851( C3610 C3851 ) C3610_=_C3852( C3610 C3852 ) C3610_=_C3853( C3610 C3853 ) C3641_=_C3642( C3641 C3642 ) C3641_=_C3725( C3641 C3725 ) \nC3641_=_C3743( C3641 C3743 ) C3641_=_C3799( C3641 C3799 ) C3641_=_C3893( C3641 C3893 ) C3641_=_C3894( C3641 C3894 ) C3641_=_C3895( C3641 C3895 ) C3641_=_C3896( C3641 C3896 ) \nC3642_=_C3691( C3642 C3691 ) C3642_=_C3730( C3642 C3730 ) C3642_=_C3744( C3642 C3744 ) C3642_=_C3894( C3642 C3894 ) C3642_=_C3943( C3642 C3943 ) C3642_=_C4023( C3642 C4023 ) \nC3642_=_C4029( C3642 C4029 ) C3642_=_C4030( C3642 C4030 ) C3649_=_C3699( C3649 C3699 ) C3649_=_C3700( C3649 C3700 ) C3649_=_C3701( C3649 C3701 ) C3649_=_C3702( C3649 C3702 ) \nC3649_=_C3703( C3649 C3703 ) C3649_=_C3704( C3649 C3704 ) C3649_=_C3705( C3649 C3705 ) C3649_=_C3706( C3649 C3706 ) C3649_=_C3707( C3649 C3707 ) C3676_=_C3679( C3676 C3679 ) \nC3676_=_C3724( C3676 C3724 ) C3676_=_C3741( C3676 C3741 ) C3676_=_C3792( C3676 C3792 ) C3676_=_C3850( C3676 C3850 ) C3676_=_C3851( C3676 C3851 ) C3676_=_C3852( C3676 C3852 ) \nC3676_=_C3853( C3676 C3853 ) C3679_=_C3692( C3679 C3692 ) C3679_=_C3767( C3679 C3767 ) C3679_=_C3828( C3679 C3828 ) C3679_=_C3963( C3679 C3963 ) C3679_=_C3997( C3679 C3997 ) \nC3679_=_C4031( C3679 C4031 ) C3679_=_C4032( C3679 C4032 ) C3679_=_C4034( C3679 C4034 ) C3679_=_C4036( C3679 C4036 ) C3679_=_C4037( C3679 C4037 ) C3688_=_C3689( C3688 C3689 ) \nC3688_=_C3691( C3688 C3691 ) C3688_=_C3692( C3688 C3692 ) C3688_=_C3694( C3688 C3694 ) C3688_=_C3695( C3688 C3695 ) C3688_=_C3809( C3688 C3809 ) C3688_=_C3810( C3688 C3810 ) \nC3688_=_C3814( C3688 C3814 ) C3689_=_C3691( C3689 C3691 ) C3689_=_C3692( C3689 C3692 ) C3689_=_C3694( C3689 C3694 ) C3689_=_C3695( C3689 C3695 ) C3689_=_C3734( C3689 C3734 ) \nC3689_=_C3815( C3689 C3815 ) C3689_=_C3817( C3689 C3817 ) C3689_=_C3818( C3689 C3818 ) C3689_=_C3819( C3689 C3819 ) C3689_=_C3822( C3689 C3822 ) C3689_=_C3823( C3689 C3823 ) \nC3691_=_C3692( C3691 C3692 ) C3691_=_C3694( C3691 C3694 ) C3691_=_C3695( C3691 C3695 ) C3691_=_C3730( C3691 C3730 ) C3691_=_C3744( C3691 C3744 ) C3691_=_C3894( C3691 C3894 ) \nC3691_=_C3943( C3691 C3943 ) C3691_=_C4023( C3691 C4023 ) C3691_=_C4029( C3691 C4029 ) C3691_=_C4030( C3691 C4030 ) C3692_=_C3694( C3692 C3694 ) C3692_=_C3695( C3692 C3695 ) \nC3692_=_C3767( C3692 C3767 ) C3692_=_C3828( C3692 C3828 ) C3692_=_C3963( C3692 C3963 ) C3692_=_C3997( C3692 C3997 ) C3692_=_C4031( C3692 C4031 ) C3692_=_C4032( C3692 C4032 ) \nC3692_=_C4034( C3692 C4034 ) C3692_=_C4036( C3692 C4036 ) C3692_=_C4037( C3692 C4037 ) C3694_=_C3695( C3694 C3695 ) C3694_=_C3845( C3694 C3845 ) C3694_=_C3858( C3694 C3858 ) \nC3694_=_C4018( C3694 C4018 ) C3694_=_C4052( C3694 C4052 ) C3694_=_C4107(</w:t>
      </w:r>
    </w:p>
    <w:p>
      <w:pPr>
        <w:pStyle w:val="PreformattedText"/>
        <w:bidi w:val="0"/>
        <w:spacing w:before="0" w:after="0"/>
        <w:jc w:val="left"/>
        <w:rPr/>
      </w:pPr>
      <w:r>
        <w:rPr/>
        <w:t xml:space="preserve"> </w:t>
      </w:r>
      <w:r>
        <w:rPr/>
        <w:t>C3694 C4107 ) C3694_=_C4109( C3694 C4109 ) C3694_=_C4110( C3694 C4110 ) C3694_=_C4111( C3694 C4111 ) \nC3695_=_C3732( C3695 C3732 ) C3695_=_C3924( C3695 C3924 ) C3695_=_C3928( C3695 C3928 ) C3695_=_C4067( C3695 C4067 ) C3695_=_C4120( C3695 C4120 ) C3699_=_C3700( C3699 C3700 ) \nC3699_=_C3701( C3699 C3701 ) C3699_=_C3702( C3699 C3702 ) C3699_=_C3703( C3699 C3703 ) C3699_=_C3704( C3699 C3704 ) C3699_=_C3705( C3699 C3705 ) C3699_=_C3706( C3699 C3706 ) \nC3699_=_C3707( C3699 C3707 ) C3700_=_C3701( C3700 C3701 ) C3700_=_C3702( C3700 C3702 ) C3700_=_C3703( C3700 C3703 ) C3700_=_C3704( C3700 C3704 ) C3700_=_C3705( C3700 C3705 ) \nC3700_=_C3706( C3700 C3706 ) C3700_=_C3707( C3700 C3707 ) C3701_=_C3702( C3701 C3702 ) C3701_=_C3703( C3701 C3703 ) C3701_=_C3704( C3701 C3704 ) C3701_=_C3705( C3701 C3705 ) \nC3701_=_C3706( C3701 C3706 ) C3701_=_C3707( C3701 C3707 ) C3702_=_C3703( C3702 C3703 ) C3702_=_C3704( C3702 C3704 ) C3702_=_C3705( C3702 C3705 ) C3702_=_C3706( C3702 C3706 ) \nC3702_=_C3707( C3702 C3707 ) C3702_=_C4018( C3702 C4018 ) C3702_=_C4019( C3702 C4019 ) C3703_=_C3704( C3703 C3704 ) C3703_=_C3705( C3703 C3705 ) C3703_=_C3706( C3703 C3706 ) \nC3703_=_C3707( C3703 C3707 ) C3703_=_C4060( C3703 C4060 ) C3704_=_C3705( C3704 C3705 ) C3704_=_C3706( C3704 C3706 ) C3704_=_C3707( C3704 C3707 ) C3704_=_C3817( C3704 C3817 ) \nC3704_=_C4067( C3704 C4067 ) C3705_=_C3706( C3705 C3706 ) C3705_=_C3707( C3705 C3707 ) C3706_=_C3707( C3706 C3707 ) C3706_=_C3814( C3706 C3814 ) C3706_=_C3822( C3706 C3822 ) \nC3706_=_C4036( C3706 C4036 ) C3706_=_C4110( C3706 C4110 ) C3706_=_C4120( C3706 C4120 ) C3707_=_C4065( C3707 C4065 ) C3718_=_C3719( C3718 C3719 ) C3718_=_C3841( C3718 C3841 ) \nC3718_=_C3988( C3718 C3988 ) C3718_=_C4003( C3718 C4003 ) C3718_=_C4004( C3718 C4004 ) C3718_=_C4005( C3718 C4005 ) C3718_=_C4007( C3718 C4007 ) C3718_=_C4008( C3718 C4008 ) \nC3719_=_C3990( C3719 C3990 ) C3719_=_C4004( C3719 C4004 ) C3719_=_C4060( C3719 C4060 ) C3719_=_C4063( C3719 C4063 ) C3719_=_C4064( C3719 C4064 ) C3719_=_C4065( C3719 C4065 ) \nC3724_=_C3725( C3724 C3725 ) C3724_=_C3730( C3724 C3730 ) C3724_=_C3732( C3724 C3732 ) C3724_=_C3733( C3724 C3733 ) C3724_=_C3741( C3724 C3741 ) C3724_=_C3792( C3724 C3792 ) \nC3724_=_C3850( C3724 C3850 ) C3724_=_C3851( C3724 C3851 ) C3724_=_C3852( C3724 C3852 ) C3724_=_C3853( C3724 C3853 ) C3725_=_C3730( C3725 C3730 ) C3725_=_C3732( C3725 C3732 ) \nC3725_=_C3733( C3725 C3733 ) C3725_=_C3743( C3725 C3743 ) C3725_=_C3799( C3725 C3799 ) C3725_=_C3893( C3725 C3893 ) C3725_=_C3894( C3725 C3894 ) C3725_=_C3895( C3725 C3895 ) \nC3725_=_C3896( C3725 C3896 ) C3730_=_C3732( C3730 C3732 ) C3730_=_C3733( C3730 C3733 ) C3730_=_C3744( C3730 C3744 ) C3730_=_C3894( C3730 C3894 ) C3730_=_C3943( C3730 C3943 ) \nC3730_=_C4023( C3730 C4023 ) C3730_=_C4029( C3730 C4029 ) C3730_=_C4030( C3730 C4030 ) C3732_=_C3733( C3732 C3733 ) C3732_=_C3924( C3732 C3924 ) C3732_=_C3928( C3732 C3928 ) \nC3732_=_C4067( C3732 C4067 ) C3732_=_C4120( C3732 C4120 ) C3733_=_C3797( C3733 C3797 ) C3733_=_C3860( C3733 C3860 ) C3733_=_C4019( C3733 C4019 ) C3733_=_C4042( C3733 C4042 ) \nC3733_=_C4053( C3733 C4053 ) C3733_=_C4109( C3733 C4109 ) C3734_=_C3815( C3734 C3815 ) C3734_=_C3817( C3734 C3817 ) C3734_=_C3818( C3734 C3818 ) C3734_=_C3819( C3734 C3819 ) \nC3734_=_C3822( C3734 C3822 ) C3734_=_C3823( C3734 C3823 ) C3741_=_C3743( C3741 C3743 ) C3741_=_C3744( C3741 C3744 ) C3741_=_C3792( C3741 C3792 ) C3741_=_C3850( C3741 C3850 ) \nC3741_=_C3851( C3741 C3851 ) C3741_=_C3852( C3741 C3852 ) C3741_=_C3853( C3741 C3853 ) C3743_=_C3744( C3743 C3744 ) C3743_=_C3799( C3743 C3799 ) C3743_=_C3893( C3743 C3893 ) \nC3743_=_C3894( C3743 C3894 ) C3743_=_C3895( C3743 C3895 ) C3743_=_C3896( C3743 C3896 ) C3744_=_C3894( C3744 C3894 ) C3744_=_C3943( C3744 C3943 ) C3744_=_C4023( C3744 C4023 ) \nC3744_=_C4029( C3744 C4029 ) C3744_=_C4030( C3744 C4030 ) C3767_=_C3828( C3767 C3828 ) C3767_=_C3963( C3767 C3963 ) C3767_=_C3997( C3767 C3997 ) C3767_=_C4031( C3767 C4031 ) \nC3767_=_C4032( C3767 C4032 ) C3767_=_C4034( C3767 C4034 ) C3767_=_C4036( C3767 C4036 ) C3767_=_C4037( C3767 C4037 ) C3792_=_C3793( C3792 C3793 ) C3792_=_C3797( C3792 C3797 ) \nC3792_=_C3850( C3792 C3850 ) C3792_=_C3851( C3792 C3851 ) C3792_=_C3852( C3792 C3852 ) C3792_=_C3853( C3792 C3853 ) C3793_=_C3797( C3793 C3797 ) C3793_=_C3842( C3793 C3842 ) \nC3793_=_C3850( C3793 C3850 ) C3793_=_C4038( C3793 C4038 ) C3793_=_C4039( C3793 C4039 ) C3793_=_C4041( C3793 C4041 ) C3793_=_C4042( C3793 C4042 ) C3797_=_C3860( C3797 C3860 ) \nC3797_=_C4019( C3797 C4019 ) C3797_=_C4042( C3797 C4042 ) C3797_=_C4053( C3797 C4053 ) C3797_=_C4109( C3797 C4109 ) C3799_=_C3893( C3799 C3893 ) C3799_=_C3894( C3799 C3894 ) \nC3799_=_C3895( C3799 C3895 ) C3799_=_C3896( C3799 C3896 ) C3809_=_C3810( C3809 C3810 ) C3809_=_C3814( C3809 C3814 ) C3809_=_C4003( C3809 C4003 ) C3809_=_C4038( C3809 C4038 ) \nC3809_=_C4044( C3809 C4044 ) C3810_=_C3814( C3810 C3814 ) C3810_=_C3818( C3810 C3818 ) C3810_=_C4005( C3810 C4005 ) C3810_=_C4039( C3810 C4039 ) C3810_=_C4074( C3810 C4074 ) \nC3814_=_C3822( C3814 C3822 ) C3814_=_C4036( C3814 C4036 ) C3814_=_C4110( C3814 C4110 ) C3814_=_C4120( C3814 C4120 ) C3815_=_C3817( C3815 C3817 ) C3815_=_C3818( C3815 C3818 ) \nC3815_=_C3819( C3815 C3819 ) C3815_=_C3822( C3815 C3822 ) C3815_=_C3823( C3815 C3823 ) C3817_=_C3818( C3817 C3818 ) C3817_=_C3819( C3817 C3819 ) C3817_=_C3822( C3817 C3822 ) \nC3817_=_C3823( C3817 C3823 ) C3817_=_C4067( C3817 C4067 ) C3818_=_C3819( C3818 C3819 ) C3818_=_C3822( C3818 C3822 ) C3818_=_C3823( C3818 C3823 ) C3818_=_C4005( C3818 C4005 ) \nC3818_=_C4039( C3818 C4039 ) C3818_=_C4074( C3818 C4074 ) C3819_=_C3822( C3819 C3822 ) C3819_=_C3823( C3819 C3823 ) C3822_=_C3823( C3822 C3823 ) C3822_=_C4036( C3822 C4036 ) \nC3822_=_C4110( C3822 C4110 ) C3822_=_C4120( C3822 C4120 ) C3828_=_C3963( C3828 C3963 ) C3828_=_C3997( C3828 C3997 ) C3828_=_C4031( C3828 C4031 ) C3828_=_C4032( C3828 C4032 ) \nC3828_=_C4034( C3828 C4034 ) C3828_=_C4036( C3828 C4036 ) C3828_=_C4037( C3828 C4037 ) C3841_=_C3842( C3841 C3842 ) C3841_=_C3845( C3841 C3845 ) C3841_=_C3988( C3841 C3988 ) \nC3841_=_C4003( C3841 C4003 ) C3841_=_C4004( C3841 C4004 ) C3841_=_C4005( C3841 C4005 ) C3841_=_C4007( C3841 C4007 ) C3841_=_C4008( C3841 C4008 ) C3842_=_C3845( C3842 C3845 ) \nC3842_=_C3850( C3842 C3850 ) C3842_=_C4038( C3842 C4038 ) C3842_=_C4039( C3842 C4039 ) C3842_=_C4041( C3842 C4041 ) C3842_=_C4042( C3842 C4042 ) C3845_=_C3858( C3845 C3858 ) \nC3845_=_C4018( C3845 C4018 ) C3845_=_C4052( C3845 C4052 ) C3845_=_C4107( C3845 C4107 ) C3845_=_C4109( C3845 C4109 ) C3845_=_C4110( C3845 C4110 ) C3845_=_C4111( C3845 C4111 ) \nC3850_=_C3851( C3850 C3851 ) C3850_=_C3852( C3850 C3852 ) C3850_=_C3853( C3850 C3853 ) C3850_=_C4038( C3850 C4038 ) C3850_=_C4039( C3850 C4039 ) C3850_=_C4041( C3850 C4041 ) \nC3850_=_C4042( C3850 C4042 ) C3851_=_C3852( C3851 C3852 ) C3851_=_C3853( C3851 C3853 ) C3852_=_C3853( C3852 C3853 ) C3858_=_C3860( C3858 C3860 ) C3858_=_C4018( C3858 C4018 ) \nC3858_=_C4052( C3858 C4052 ) C3858_=_C4107( C3858 C4107 ) C3858_=_C4109( C3858 C4109 ) C3858_=_C4110( C3858 C4110 ) C3858_=_C4111( C3858 C4111 ) C3860_=_C4019( C3860 C4019 ) \nC3860_=_C4042( C3860 C4042 ) C3860_=_C4053( C3860 C4053 ) C3860_=_C4109( C3860 C4109 ) C3893_=_C3894( C3893 C3894 ) C3893_=_C3895( C3893 C3895 ) C3893_=_C3896( C3893 C3896 ) \nC3894_=_C3895( C3894 C3895 ) C3894_=_C3896( C3894 C3896 ) C3894_=_C3943( C3894 C3943 ) C3894_=_C4023( C3894 C4023 ) C3894_=_C4029( C3894 C4029 ) C3894_=_C4030( C3894 C4030 ) \nC3895_=_C3896( C3895 C3896 ) C3895_=_C4029( C3895 C4029 ) C3896_=_C4030( C3896 C4030 ) C3924_=_C3928( C3924 C3928 ) C3924_=_C4067( C3924 C4067 ) C3924_=_C4120( C3924 C4120 ) \nC3928_=_C4067( C3928 C4067 ) C3928_=_C4120( C3928 C4120 ) C3943_=_C4023( C3943 C4023 ) C3943_=_C4029( C3943 C4029 ) C3943_=_C4030( C3943 C4030 ) C3963_=_C3997( C3963 C3997 ) \nC3963_=_C4031( C3963 C4031 ) C3963_=_C4032( C3963 C4032 ) C3963_=_C4034( C3963 C4034 ) C3963_=_C4036( C3963 C4036 ) C3963_=_C4037( C3963 C4037 ) C3988_=_C3990( C3988 C3990 ) \nC3988_=_C4003( C3988 C4003 ) C3988_=_C4004( C3988 C4004 ) C3988_=_C4005( C3988 C4005 ) C3988_=_C4007( C3988 C4007 ) C3988_=_C4008( C3988 C4008 ) C3990_=_C4004( C3990 C4004 ) \nC3990_=_C4060( C3990 C4060 ) C3990_=_C4063( C3990 C4063 ) C3990_=_C4064( C3990 C4064 ) C3990_=_C4065( C3990 C4065 ) C3997_=_C4031( C3997 C4031 ) C3997_=_C4032( C3997 C4032 ) \nC3997_=_C4034( C3997 C4034 ) C3997_=_C4036( C3997 C4036 ) C3997_=_C4037( C3997 C4037 ) C4003_=_C4004( C4003 C4004 ) C4003_=_C4005( C4003 C4005 ) C4003_=_C4007( C4003 C4007 ) \nC4003_=_C4008( C4003 C4008 ) C4003_=_C4038( C4003 C4038 ) C4003_=_C4044( C4003 C4044 ) C4004_=_C4005( C4004 C4005 ) C4004_=_C4007( C4004 C4007 ) C4004_=_C4008( C4004 C4008 ) \nC4004_=_C4060( C4004 C4060 ) C4004_=_C4063( C4004 C4063 ) C4004_=_C4064( C4004 C4064 ) C4004_=_C4065( C4004 C4065 ) C4005_=_C4007( C4005 C4007 ) C4005_=_C4008( C4005 C4008 ) \nC4005_=_C4039( C4005 C4039 ) C4005_=_C4074( C4005 C4074 ) C4007_=_C4008( C4007 C4008 ) C4007_=_C4032( C4007 C4032 ) C4007_=_C4063( C4007 C4063 ) C4008_=_C4041( C4008 C4041 ) \nC4018_=_C4019( C4018 C4019 ) C4018_=_C4052( C4018 C4052 ) C4018_=_C4107( C4018 C4107 ) C4018_=_C4109( C4018 C4109 ) C4018_=_C4110( C4018 C4110 ) C4018_=_C4111( C4018 C4111 ) \nC4019_=_C4042( C4019 C4042 ) C4019_=_C4053( C4019 C4053 ) C4019_=_C4109( C4019 C4109 ) C4023_=_C4029( C4023 C4029 ) C4023_=_C4030( C4023 C4030 ) C4029_=_C4030( C4029 C4030 ) \nC4031_=_C4032( C4031 C4032 ) C4031_=_C4034( C4031 C4034 ) C4031_=_C4036( C4031 C4036 ) C4031_=_C4037( C4031 C4037 ) C4032_=_C4034( C4032 C4034 ) C4032_=_C4036( C4032 C4036 ) \nC4032_=_C4037( C4032 C4037 ) C4032_=_C4063( C4032 C4063 ) C4034_=_C4036( C4034 C4036 ) C4034_=_C4037( C4034 C4037 ) C4036_=_C4037( C4036 C4037 ) C4036_=_C4110( C4036 C4110 ) \nC4036_=_C4120( C4036 C4120 ) C4038_=_C4039( C4038 C4039 ) C4038_=_C4041( C4038 C4041 ) C4038_=_C4042( C4038 C4042 ) C4038_=_C4044(</w:t>
      </w:r>
    </w:p>
    <w:p>
      <w:pPr>
        <w:pStyle w:val="PreformattedText"/>
        <w:bidi w:val="0"/>
        <w:spacing w:before="0" w:after="0"/>
        <w:jc w:val="left"/>
        <w:rPr/>
      </w:pPr>
      <w:r>
        <w:rPr/>
        <w:t xml:space="preserve"> </w:t>
      </w:r>
      <w:r>
        <w:rPr/>
        <w:t>C4038 C4044 ) C4039_=_C4041( C4039 C4041 ) \nC4039_=_C4042( C4039 C4042 ) C4039_=_C4074( C4039 C4074 ) C4041_=_C4042( C4041 C4042 ) C4042_=_C4053( C4042 C4053 ) C4042_=_C4109( C4042 C4109 ) C4044_=_C4074( C4044 C4074 ) \nC4044_=_C4076( C4044 C4076 ) C4044_=_C4077( C4044 C4077 ) C4052_=_C4053( C4052 C4053 ) C4052_=_C4107( C4052 C4107 ) C4052_=_C4109( C4052 C4109 ) C4052_=_C4110( C4052 C4110 ) \nC4052_=_C4111( C4052 C4111 ) C4053_=_C4109( C4053 C4109 ) C4060_=_C4063( C4060 C4063 ) C4060_=_C4064( C4060 C4064 ) C4060_=_C4065( C4060 C4065 ) C4063_=_C4064( C4063 C4064 ) \nC4063_=_C4065( C4063 C4065 ) C4064_=_C4065( C4064 C4065 ) C4067_=_C4120( C4067 C4120 ) C4074_=_C4076( C4074 C4076 ) C4074_=_C4077( C4074 C4077 ) C4076_=_C4077( C4076 C4077 ) \nC4107_=_C4109( C4107 C4109 ) C4107_=_C4110( C4107 C4110 ) C4107_=_C4111( C4107 C4111 ) C4109_=_C4110( C4109 C4110 ) C4109_=_C4111( C4109 C4111 ) C4110_=_C4111( C4110 C4111 ) \nC4110_=_C4120( C4110 C4120 ) "];60-&gt;64[label="632: C23 C26 C49 C99 C100 \nC120 C141 C162 C165 C167 C221 \nC226 C240 C243 C258 C295 C297 \nC306 C311 C325 C365 C369 C389 \nC392 C394 C413 C418 C420 C436 \nC440 C449 C454 C499 C522 C540 \nC542 C543 C552 C554 C555 C556 \nC584 C592 C614 C629 C645 C646 \nC647 C668 C673 C674 C684 C689 \nC700 C708 C720 C728 C729 C749 \nC755 C758 C773 C776 C806 C815 \nC816 C817 C822 C824 C832 C840 \nC841 C842 C843 C846 C847 C848 \nC849 C850 C852 C853 C857 C858 \nC859 C860 C862 C863 C878 C903 \nC908 C915 C970 C989 C1010 C1016 \nC1021 C1046 C1067 C1072 C1078 C1079 \nC1081 C1091 C1093 C1102 C1106 C1113 \nC1179 C1188 C1189 C1195 C1200 C1240 \nC1241 C1267 C1268 C1269 C1270 C1273 \nC1274 C1275 C1277 C1280 C1281 C1283 \nC1284 C1285 C1286 C1288 C1311 C1312 \nC1316 C1317 C1330 C1337 C1342 C1345 \nC1346 C1347 C1348 C1349 C1350 C1354 \nC1355 C1358 C1360 C1362 C1365 C1367 \nC1373 C1375 C1377 C1382 C1399 C1402 \nC1403 C1404 C1422 C1447 C1449 C1452 \nC1453 C1455 C1463 C1492 C1499 C1515 \nC1536 C1561 C1566 C1567 C1580 C1586 \nC1587 C1593 C1601 C1607 C1617 C1618 \nC1619 C1620 C1621 C1622 C1623 C1624 \nC1625 C1626 C1627 C1628 C1631 C1632 \nC1634 C1637 C1638 C1639 C1641 C1642 \nC1644 C1645 C1647 C1648 C1649 C1650 \nC1651 C1652 C1653 C1654 C1658 C1661 \nC1662 C1665 C1666 C1681 C1695 C1704 \nC1714 C1727 C1728 C1729 C1730 C1731 \nC1733 C1734 C1735 C1736 C1737 C1738 \nC1739 C1743 C1744 C1745 C1746 C1747 \nC1759 C1761 C1763 C1767 C1768 C1769 \nC1770 C1771 C1772 C1774 C1775 C1778 \nC1779 C1781 C1784 C1786 C1788 C1795 \nC1799 C1803 C1823 C1824 C1860 C1875 \nC1881 C1884 C1888 C1898 C1900 C1902 \nC1905 C1911 C1915 C1948 C1961 C1988 \nC1994 C1995 C2010 C2012 C2013 C2021 \nC2022 C2024 C2025 C2027 C2028 C2030 \nC2031 C2032 C2034 C2036 C2037 C2039 \nC2045 C2060 C2064 C2077 C2080 C2120 \nC2128 C2149 C2150 C2165 C2166 C2175 \nC2177 C2184 C2186 C2197 C2210 C2217 \nC2223 C2226 C2228 C2229 C2232 C2233 \nC2238 C2240 C2241 C2244 C2245 C2246 \nC2247 C2250 C2251 C2252 C2253 C2255 \nC2256 C2258 C2259 C2260 C2261 C2262 \nC2269 C2271 C2291 C2295 C2310 C2351 \nC2352 C2353 C2368 C2374 C2383 C2388 \nC2389 C2390 C2400 C2413 C2474 C2485 \nC2495 C2505 C2510 C2530 C2556 C2562 \nC2571 C2575 C2581 C2594 C2595 C2603 \nC2604 C2615 C2621 C2630 C2634 C2648 \nC2652 C2673 C2675 C2677 C2678 C2679 \nC2680 C2681 C2683 C2684 C2685 C2687 \nC2689 C2690 C2691 C2693 C2694 C2700 \nC2717 C2756 C2764 C2766 C2767 C2772 \nC2774 C2779 C2787 C2815 C2816 C2818 \nC2819 C2820 C2821 C2822 C2824 C2828 \nC2829 C2830 C2835 C2858 C2865 C2883 \nC2886 C2889 C2890 C2892 C2897 C2903 \nC2962 C2969 C2981 C2984 C3002 C3011 \nC3014 C3016 C3019 C3022 C3024 C3030 \nC3032 C3035 C3039 C3052 C3053 C3060 \nC3064 C3065 C3071 C3077 C3079 C3091 \nC3092 C3093 C3094 C3096 C3098 C3100 \nC3101 C3102 C3104 C3106 C3107 C3108 \nC3110 C3111 C3115 C3117 C3126 C3127 \nC3136 C3153 C3160 C3162 C3167 C3169 \nC3172 C3195 C3199 C3215 C3216 C3222 \nC3224 C3225 C3226 C3227 C3228 C3229 \nC3230 C3231 C3233 C3234 C3235 C3240 \nC3242 C3243 C3247 C3255 C3259 C3276 \nC3292 C3295 C3342 C3343 C3355 C3376 \nC3391 C3392 C3402 C3403 C3407 C3408 \nC3410 C3415 C3416 C3418 C3419 C3420 \nC3421 C3422 C3442 C3452 C3453 C3454 \nC3457 C3458 C3460 C3461 C3462 C3463 \nC3464 C3465 C3466 C3468 C3469 C3475 \nC3500 C3515 C3559 C3563 C3564 C3565 \nC3567 C3569 C3570 C3571 C3572 C3580 \nC3581 C3603 C3610 C3641 C3642 C3649 \nC3676 C3679 C3688 C3689 C3691 C3692 \nC3694 C3695 C3699 C3700 C3701 C3702 \nC3703 C3704 C3705 C3706 C3707 C3718 \nC3719 C3724 C3725 C3730 C3732 C3733 \nC3734 C3741 C3743 C3744 C3767 C3792 \nC3793 C3797 C3799 C3809 C3810 C3814 \nC3815 C3817 C3818 C3819 C3822 C3823 \nC3828 C3841 C3842 C3845 C3851 C3852 \nC3853 C3858 C3860 C3893 C3895 C3896 \nC3924 C3928 C3943 C3963 C3988 C3990 \nC3997 C4003 C4005 C4007 C4008 C4018 \nC4019 C4023 C4029 C4030 C4031 C4032 \nC4034 C4036 C4037 C4038 C4039 C4041 \nC4044 C4052 C4053 C4060 C4063 C4064 \nC4065 C4067 C4074 C4076 C4077 C4107 \nC4110 C4111 C4120 \n7115: C23_=_C26 ,C23_=_C99 ,C23_=_C165 ,C23_=_C240 ,C23_=_C295 ,\nC23_=_C365 ,C23_=_C392 ,C23_=_C1799 ,C23_=_C3011 ,C23_=_C3240 ,C23_=_C3402 ,\nC23_=_C3688 ,C23_=_C3809 ,C23_=_C3810 ,C23_=_C3814 ,C26_=_C100 ,C26_=_C167 ,\nC26_=_C243 ,C26_=_C297 ,C26_=_C369 ,C26_=_C394 ,C26_=_C1803 ,C26_=_C2021 ,\nC26_=_C2060 ,C26_=_C2184 ,C26_=_C2530 ,C26_=_C3019 ,C26_=_C3410 ,C26_=_C3442 ,\nC26_=_C3695 ,C26_=_C3732 ,C26_=_C3924 ,C26_=_C3928 ,C26_=_C4067 ,C26_=_C4120 ,\nC49_=_C120 ,C49_=_C226 ,C49_=_C258 ,C49_=_C311 ,C49_=_C1422 ,C49_=_C1586 ,\nC49_=_C1714 ,C49_=_C2271 ,C49_=_C2310 ,C49_=_C2556 ,C49_=_C2700 ,C49_=_C3022 ,\nC49_=_C3077 ,C49_=_C3106 ,C49_=_C3255 ,C49_=_C3415 ,C49_=_C3416 ,C49_=_C3418 ,\nC49_=_C3419 ,C49_=_C3420 ,C49_=_C3421 ,C99_=_C100 ,C99_=_C165 ,C99_=_C240 ,\nC99_=_C295 ,C99_=_C365 ,C99_=_C392 ,C99_=_C1799 ,C99_=_C3011 ,C99_=_C3240 ,\nC99_=_C3402 ,C99_=_C3688 ,C99_=_C3809 ,C99_=_C3810 ,C99_=_C3814 ,C100_=_C167 ,\nC100_=_C243 ,C100_=_C297 ,C100_=_C369 ,C100_=_C394 ,C100_=_C1803 ,C100_=_C2021 ,\nC100_=_C2060 ,C100_=_C2184 ,C100_=_C2530 ,C100_=_C3019 ,C100_=_C3410 ,C100_=_C3442 ,\nC100_=_C3695 ,C100_=_C3732 ,C100_=_C3924 ,C100_=_C3928 ,C100_=_C4067 ,C100_=_C4120 ,\nC120_=_C226 ,C120_=_C258 ,C120_=_C311 ,C120_=_C1422 ,C120_=_C1586 ,C120_=_C1714 ,\nC120_=_C2271 ,C120_=_C2310 ,C120_=_C2556 ,C120_=_C2700 ,C120_=_C3022 ,C120_=_C3077 ,\nC120_=_C3106 ,C120_=_C3255 ,C120_=_C3415 ,C120_=_C3416 ,C120_=_C3418 ,C120_=_C3419 ,\nC120_=_C3420 ,C120_=_C3421 ,C141_=_C162 ,C141_=_C221 ,C141_=_C306 ,C141_=_C325 ,\nC141_=_C389 ,C141_=_C592 ,C141_=_C647 ,C141_=_C1102 ,C141_=_C1881 ,C141_=_C2024 ,\nC141_=_C2025 ,C141_=_C2027 ,C141_=_C2028 ,C141_=_C2030 ,C141_=_C2031 ,C141_=_C2032 ,\nC141_=_C2034 ,C141_=_C2036 ,C141_=_C2037 ,C141_=_C2039 ,C162_=_C165 ,C162_=_C167 ,\nC162_=_C221 ,C162_=_C306 ,C162_=_C325 ,C162_=_C389 ,C162_=_C592 ,C162_=_C647 ,\nC162_=_C1102 ,C162_=_C1881 ,C162_=_C2024 ,C162_=_C2025 ,C162_=_C2027 ,C162_=_C2028 ,\nC162_=_C2030 ,C162_=_C2031 ,C162_=_C2032 ,C162_=_C2034 ,C162_=_C2036 ,C162_=_C2037 ,\nC162_=_C2039 ,C165_=_C167 ,C165_=_C240 ,C165_=_C295 ,C165_=_C365 ,C165_=_C392 ,\nC165_=_C1799 ,C165_=_C3011 ,C165_=_C3240 ,C165_=_C3402 ,C165_=_C3688 ,C165_=_C3809 ,\nC165_=_C3810 ,C165_=_C3814 ,C167_=_C243 ,C167_=_C297 ,C167_=_C369 ,C167_=_C394 ,\nC167_=_C1803 ,C167_=_C2021 ,C167_=_C2060 ,C167_=_C2184 ,C167_=_C2530 ,C167_=_C3019 ,\nC167_=_C3410 ,C167_=_C3442 ,C167_=_C3695 ,C167_=_C3732 ,C167_=_C3924 ,C167_=_C3928 ,\nC167_=_C4067 ,C167_=_C4120 ,C221_=_C226 ,C221_=_C306 ,C221_=_C325 ,C221_=_C389 ,\nC221_=_C592 ,C221_=_C647 ,C221_=_C1102 ,C221_=_C1881 ,C221_=_C2024 ,C221_=_C2025 ,\nC221_=_C2027 ,C221_=_C2028 ,C221_=_C2030 ,C221_=_C2031 ,C221_=_C2032 ,C221_=_C2034 ,\nC221_=_C2036 ,C221_=_C2037 ,C221_=_C2039 ,C226_=_C258 ,C226_=_C311 ,C226_=_C1422 ,\nC226_=_C1586 ,C226_=_C1714 ,C226_=_C2271 ,C226_=_C2310 ,C226_=_C2556 ,C226_=_C2700 ,\nC226_=_C3022 ,C226_=_C3077 ,C226_=_C3106 ,C226_=_C3255 ,C226_=_C3415 ,C226_=_C3416 ,\nC226_=_C3418 ,C226_=_C3419 ,C226_=_C3420 ,C226_=_C3421 ,C240_=_C243 ,C240_=_C295 ,\nC240_=_C365 ,C240_=_C392 ,C240_=_C1799 ,C240_=_C3011 ,C240_=_C3240 ,C240_=_C3402 ,\nC240_=_C3688 ,C240_=_C3809 ,C240_=_C3810 ,C240_=_C3814 ,C243_=_C297 ,C243_=_C369 ,\nC243_=_C394 ,C243_=_C1803 ,C243_=_C2021 ,C243_=_C2060 ,C243_=_C2184 ,C243_=_C2530 ,\nC243_=_C3019 ,C243_=_C3410 ,C243_=_C3442 ,C243_=_C3695 ,C243_=_C3732 ,C243_=_C3924 ,\nC243_=_C3928 ,C243_=_C4067 ,C243_=_C4120 ,C258_=_C311 ,C258_=_C1422 ,C258_=_C1586 ,\nC258_=_C1714 ,C258_=_C2271 ,C258_=_C2310 ,C258_=_C2556 ,C258_=_C2700 ,C258_=_C3022 ,\nC258_=_C3077 ,C258_=_C3106 ,C258_=_C3255 ,C258_=_C3415 ,C258_=_C3416 ,C258_=_C3418 ,\nC258_=_C3419 ,C258_=_C3420 ,C258_=_C3421 ,C295_=_C297 ,C295_=_C365 ,C295_=_C392 ,\nC295_=_C1799 ,C295_=_C3011 ,C295_=_C3240 ,C295_=_C3402 ,C295_=_C3688 ,C295_=_C3809 ,\nC295_=_C3810 ,C295_=_C3814 ,C297_=_C369 ,C297_=_C394 ,C297_=_C1803 ,C297_=_C2021 ,\nC297_=_C2060 ,C297_=_C2184 ,C297_=_C2530 ,C297_=_C3019 ,C297_=_C3410 ,C297_=_C3442 ,\nC297_=_C3695 ,C297_=_C3732 ,C297_=_C3924 ,C297_=_C3928 ,C297_=_C4067 ,C297_=_C4120 ,\nC306_=_C311 ,C306_=_C325 ,C306_=_C389 ,C306_=_C592 ,C306_=_C647 ,C306_=_C1102 ,\nC306_=_C1881 ,C306_=_C2024 ,C306_=_C2025 ,C306_=_C2027 ,C306_=_C2028 ,C306_=_C2030 ,\nC306_=_C2031 ,C306_=_C2032 ,C306_=_C2034 ,C306_=_C2036 ,C306_=_C2037 ,C306_=_C2039 ,\nC311_=_C1422 ,C311_=_C1586 ,C311_=_C1714 ,C311_=_C2271 ,C311_=_C2310 ,C311_=_C2556 ,\nC311_=_C2700 ,C311_=_C3022 ,C311_=_C3077 ,C311_=_C3106 ,C311_=_C3255 ,C311_=_C3415 ,\nC311_=_C3416 ,C311_=_C3418 ,C311_=_C3419 ,C311_=_C3420 ,C311_=_C3421 ,C325_=_C389 ,\nC325_=_C592 ,C325_=_C647 ,C325_=_C1102 ,C325_=_C1881 ,C325_=_C2024 ,C325_=_C2025 ,\nC325_=_C2027 ,C325_=_C2028 ,C325_=_C2030 ,C325_=_C2031 ,C325_=_C2032 ,C325_=_C2034 ,\nC325_=_C2036 ,C325_=_C2037 ,C325_=_C2039 ,C365_=_C369 ,C365_=_C392 ,C365_=_C1799 ,\nC365_=_C3011 ,C365_=_C3240 ,C365_=_C3402 ,C365_=_C3688 ,C365_=_C3809 ,C365_=_C3810 ,\nC365_=_C3814 ,C369_=_C394 ,C369_=_C1803 ,C369_=_C2021 ,C369_=_C2060 ,C369_=_C2184 ,\nC369_=_C2530 ,C369_=_C3019</w:t>
      </w:r>
    </w:p>
    <w:p>
      <w:pPr>
        <w:pStyle w:val="PreformattedText"/>
        <w:bidi w:val="0"/>
        <w:spacing w:before="0" w:after="0"/>
        <w:jc w:val="left"/>
        <w:rPr/>
      </w:pPr>
      <w:r>
        <w:rPr/>
        <w:t xml:space="preserve"> </w:t>
      </w:r>
      <w:r>
        <w:rPr/>
        <w:t>,C369_=_C3410 ,C369_=_C3442 ,C369_=_C3695 ,C369_=_C3732 ,\nC369_=_C3924 ,C369_=_C3928 ,C369_=_C4067 ,C369_=_C4120 ,C389_=_C392 ,C389_=_C394 ,\nC389_=_C592 ,C389_=_C647 ,C389_=_C1102 ,C389_=_C1881 ,C389_=_C2024 ,C389_=_C2025 ,\nC389_=_C2027 ,C389_=_C2028 ,C389_=_C2030 ,C389_=_C2031 ,C389_=_C2032 ,C389_=_C2034 ,\nC389_=_C2036 ,C389_=_C2037 ,C389_=_C2039 ,C392_=_C394 ,C392_=_C1799 ,C392_=_C3011 ,\nC392_=_C3240 ,C392_=_C3402 ,C392_=_C3688 ,C392_=_C3809 ,C392_=_C3810 ,C392_=_C3814 ,\nC394_=_C1803 ,C394_=_C2021 ,C394_=_C2060 ,C394_=_C2184 ,C394_=_C2530 ,C394_=_C3019 ,\nC394_=_C3410 ,C394_=_C3442 ,C394_=_C3695 ,C394_=_C3732 ,C394_=_C3924 ,C394_=_C3928 ,\nC394_=_C4067 ,C394_=_C4120 ,C413_=_C418 ,C413_=_C420 ,C413_=_C436 ,C413_=_C700 ,\nC413_=_C720 ,C413_=_C1106 ,C413_=_C1695 ,C413_=_C2064 ,C413_=_C2630 ,C413_=_C2815 ,\nC413_=_C2816 ,C413_=_C2818 ,C413_=_C2819 ,C413_=_C2820 ,C413_=_C2821 ,C413_=_C2822 ,\nC413_=_C2824 ,C413_=_C2828 ,C413_=_C2829 ,C413_=_C2830 ,C418_=_C420 ,C418_=_C806 ,\nC418_=_C878 ,C418_=_C1240 ,C418_=_C1375 ,C418_=_C1681 ,C418_=_C1759 ,C418_=_C2120 ,\nC418_=_C2177 ,C418_=_C2295 ,C418_=_C2787 ,C418_=_C2889 ,C418_=_C3153 ,C418_=_C3403 ,\nC418_=_C3689 ,C418_=_C3734 ,C418_=_C3815 ,C418_=_C3817 ,C418_=_C3818 ,C418_=_C3819 ,\nC418_=_C3822 ,C418_=_C3823 ,C420_=_C449 ,C420_=_C708 ,C420_=_C728 ,C420_=_C908 ,\nC420_=_C1113 ,C420_=_C1311 ,C420_=_C1402 ,C420_=_C1704 ,C420_=_C1823 ,C420_=_C1948 ,\nC420_=_C2080 ,C420_=_C2621 ,C420_=_C3127 ,C420_=_C3295 ,C420_=_C3500 ,C420_=_C3581 ,\nC420_=_C3603 ,C420_=_C3642 ,C420_=_C3691 ,C420_=_C3730 ,C420_=_C3744 ,C420_=_C3943 ,\nC420_=_C4023 ,C420_=_C4029 ,C420_=_C4030 ,C436_=_C440 ,C436_=_C449 ,C436_=_C700 ,\nC436_=_C720 ,C436_=_C1106 ,C436_=_C1695 ,C436_=_C2064 ,C436_=_C2630 ,C436_=_C2815 ,\nC436_=_C2816 ,C436_=_C2818 ,C436_=_C2819 ,C436_=_C2820 ,C436_=_C2821 ,C436_=_C2822 ,\nC436_=_C2824 ,C436_=_C2828 ,C436_=_C2829 ,C436_=_C2830 ,C440_=_C449 ,C440_=_C1515 ,\nC440_=_C1795 ,C440_=_C2269 ,C440_=_C2634 ,C440_=_C2648 ,C440_=_C2865 ,C440_=_C2883 ,\nC440_=_C2903 ,C440_=_C2981 ,C440_=_C3091 ,C440_=_C3092 ,C440_=_C3093 ,C440_=_C3094 ,\nC440_=_C3096 ,C440_=_C3098 ,C440_=_C3100 ,C440_=_C3101 ,C440_=_C3102 ,C440_=_C3104 ,\nC449_=_C708 ,C449_=_C728 ,C449_=_C908 ,C449_=_C1113 ,C449_=_C1311 ,C449_=_C1402 ,\nC449_=_C1704 ,C449_=_C1823 ,C449_=_C1948 ,C449_=_C2080 ,C449_=_C2621 ,C449_=_C3127 ,\nC449_=_C3295 ,C449_=_C3500 ,C449_=_C3581 ,C449_=_C3603 ,C449_=_C3642 ,C449_=_C3691 ,\nC449_=_C3730 ,C449_=_C3744 ,C449_=_C3943 ,C449_=_C4023 ,C449_=_C4029 ,C449_=_C4030 ,\nC454_=_C614 ,C454_=_C689 ,C454_=_C758 ,C454_=_C840 ,C454_=_C841 ,C454_=_C842 ,\nC454_=_C843 ,C454_=_C846 ,C454_=_C847 ,C454_=_C848 ,C454_=_C849 ,C454_=_C850 ,\nC454_=_C852 ,C454_=_C853 ,C454_=_C857 ,C454_=_C858 ,C454_=_C859 ,C454_=_C860 ,\nC454_=_C862 ,C454_=_C863 ,C499_=_C776 ,C499_=_C903 ,C499_=_C1067 ,C499_=_C1179 ,\nC499_=_C1449 ,C499_=_C1607 ,C499_=_C2175 ,C499_=_C2368 ,C499_=_C2474 ,C499_=_C2505 ,\nC499_=_C2595 ,C499_=_C3136 ,C499_=_C3195 ,C499_=_C3259 ,C499_=_C3276 ,C499_=_C3376 ,\nC499_=_C3649 ,C499_=_C3699 ,C499_=_C3700 ,C499_=_C3701 ,C499_=_C3702 ,C499_=_C3703 ,\nC499_=_C3704 ,C499_=_C3705 ,C499_=_C3706 ,C499_=_C3707 ,C522_=_C822 ,C522_=_C1016 ,\nC522_=_C1091 ,C522_=_C1447 ,C522_=_C1492 ,C522_=_C1961 ,C522_=_C2010 ,C522_=_C2291 ,\nC522_=_C2571 ,C522_=_C2652 ,C522_=_C2766 ,C522_=_C2886 ,C522_=_C2984 ,C522_=_C3060 ,\nC522_=_C3107 ,C522_=_C3452 ,C522_=_C3453 ,C522_=_C3454 ,C522_=_C3457 ,C522_=_C3458 ,\nC522_=_C3460 ,C540_=_C542 ,C540_=_C543 ,C540_=_C552 ,C540_=_C554 ,C540_=_C555 ,\nC540_=_C556 ,C540_=_C816 ,C540_=_C1079 ,C540_=_C1342 ,C540_=_C1345 ,C540_=_C1346 ,\nC540_=_C1347 ,C540_=_C1348 ,C540_=_C1349 ,C540_=_C1350 ,C540_=_C1354 ,C540_=_C1355 ,\nC540_=_C1358 ,C540_=_C1360 ,C540_=_C1362 ,C542_=_C543 ,C542_=_C552 ,C542_=_C554 ,\nC542_=_C555 ,C542_=_C556 ,C542_=_C646 ,C542_=_C1189 ,C542_=_C1316 ,C542_=_C1365 ,\nC542_=_C1727 ,C542_=_C1728 ,C542_=_C1729 ,C542_=_C1730 ,C542_=_C1731 ,C542_=_C1733 ,\nC542_=_C1734 ,C542_=_C1735 ,C542_=_C1736 ,C542_=_C1737 ,C542_=_C1738 ,C542_=_C1739 ,\nC542_=_C1743 ,C542_=_C1744 ,C542_=_C1745 ,C542_=_C1746 ,C542_=_C1747 ,C543_=_C552 ,\nC543_=_C554 ,C543_=_C555 ,C543_=_C556 ,C543_=_C1317 ,C543_=_C1367 ,C543_=_C1767 ,\nC543_=_C1768 ,C543_=_C1769 ,C543_=_C1770 ,C543_=_C1771 ,C543_=_C1772 ,C543_=_C1774 ,\nC543_=_C1775 ,C543_=_C1778 ,C543_=_C1779 ,C543_=_C1781 ,C543_=_C1784 ,C543_=_C1786 ,\nC543_=_C1788 ,C552_=_C554 ,C552_=_C555 ,C552_=_C556 ,C552_=_C673 ,C552_=_C1195 ,\nC552_=_C1330 ,C552_=_C1373 ,C552_=_C1566 ,C552_=_C1911 ,C552_=_C2210 ,C552_=_C2383 ,\nC552_=_C2764 ,C552_=_C2835 ,C552_=_C3172 ,C552_=_C3222 ,C552_=_C3224 ,C552_=_C3225 ,\nC552_=_C3226 ,C552_=_C3227 ,C552_=_C3228 ,C552_=_C3229 ,C552_=_C3230 ,C552_=_C3231 ,\nC552_=_C3233 ,C552_=_C3234 ,C552_=_C3235 ,C554_=_C555 ,C554_=_C556 ,C554_=_C1994 ,\nC554_=_C2351 ,C554_=_C2388 ,C554_=_C3014 ,C554_=_C3052 ,C554_=_C3215 ,C554_=_C3242 ,\nC554_=_C3342 ,C554_=_C3391 ,C554_=_C3718 ,C554_=_C3841 ,C554_=_C3988 ,C554_=_C4003 ,\nC554_=_C4005 ,C554_=_C4007 ,C554_=_C4008 ,C555_=_C556 ,C555_=_C1902 ,C555_=_C2353 ,\nC555_=_C2389 ,C555_=_C3016 ,C555_=_C3035 ,C555_=_C3053 ,C555_=_C3167 ,C555_=_C3243 ,\nC555_=_C3793 ,C555_=_C3842 ,C555_=_C4038 ,C555_=_C4039 ,C555_=_C4041 ,C556_=_C1241 ,\nC556_=_C1312 ,C556_=_C1337 ,C556_=_C1377 ,C556_=_C1404 ,C556_=_C1761 ,C556_=_C2128 ,\nC556_=_C2217 ,C556_=_C2374 ,C556_=_C2390 ,C556_=_C2495 ,C556_=_C2756 ,C556_=_C3024 ,\nC556_=_C3247 ,C556_=_C4044 ,C556_=_C4074 ,C556_=_C4076 ,C556_=_C4077 ,C584_=_C1046 ,\nC584_=_C1072 ,C584_=_C1499 ,C584_=_C1593 ,C584_=_C1995 ,C584_=_C2562 ,C584_=_C3115 ,\nC584_=_C3216 ,C584_=_C3343 ,C584_=_C3355 ,C584_=_C3392 ,C584_=_C3475 ,C584_=_C3719 ,\nC584_=_C3990 ,C584_=_C4060 ,C584_=_C4063 ,C584_=_C4064 ,C584_=_C4065 ,C592_=_C647 ,\nC592_=_C1102 ,C592_=_C1881 ,C592_=_C2024 ,C592_=_C2025 ,C592_=_C2027 ,C592_=_C2028 ,\nC592_=_C2030 ,C592_=_C2031 ,C592_=_C2032 ,C592_=_C2034 ,C592_=_C2036 ,C592_=_C2037 ,\nC592_=_C2039 ,C614_=_C629 ,C614_=_C689 ,C614_=_C758 ,C614_=_C840 ,C614_=_C841 ,\nC614_=_C842 ,C614_=_C843 ,C614_=_C846 ,C614_=_C847 ,C614_=_C848 ,C614_=_C849 ,\nC614_=_C850 ,C614_=_C852 ,C614_=_C853 ,C614_=_C857 ,C614_=_C858 ,C614_=_C859 ,\nC614_=_C860 ,C614_=_C862 ,C614_=_C863 ,C629_=_C749 ,C629_=_C824 ,C629_=_C989 ,\nC629_=_C1898 ,C629_=_C1988 ,C629_=_C2400 ,C629_=_C2594 ,C629_=_C2858 ,C629_=_C3002 ,\nC629_=_C3030 ,C629_=_C3079 ,C629_=_C3160 ,C629_=_C3515 ,C629_=_C3563 ,C629_=_C3564 ,\nC629_=_C3565 ,C629_=_C3567 ,C629_=_C3569 ,C629_=_C3570 ,C629_=_C3571 ,C629_=_C3572 ,\nC645_=_C646 ,C645_=_C647 ,C645_=_C1188 ,C645_=_C1617 ,C645_=_C1618 ,C645_=_C1619 ,\nC645_=_C1620 ,C645_=_C1621 ,C645_=_C1622 ,C645_=_C1623 ,C645_=_C1624 ,C645_=_C1625 ,\nC645_=_C1626 ,C645_=_C1627 ,C645_=_C1628 ,C645_=_C1631 ,C645_=_C1632 ,C645_=_C1634 ,\nC645_=_C1637 ,C645_=_C1638 ,C645_=_C1639 ,C646_=_C647 ,C646_=_C1189 ,C646_=_C1316 ,\nC646_=_C1365 ,C646_=_C1727 ,C646_=_C1728 ,C646_=_C1729 ,C646_=_C1730 ,C646_=_C1731 ,\nC646_=_C1733 ,C646_=_C1734 ,C646_=_C1735 ,C646_=_C1736 ,C646_=_C1737 ,C646_=_C1738 ,\nC646_=_C1739 ,C646_=_C1743 ,C646_=_C1744 ,C646_=_C1745 ,C646_=_C1746 ,C646_=_C1747 ,\nC647_=_C1102 ,C647_=_C1881 ,C647_=_C2024 ,C647_=_C2025 ,C647_=_C2027 ,C647_=_C2028 ,\nC647_=_C2030 ,C647_=_C2031 ,C647_=_C2032 ,C647_=_C2034 ,C647_=_C2036 ,C647_=_C2037 ,\nC647_=_C2039 ,C668_=_C673 ,C668_=_C674 ,C668_=_C684 ,C668_=_C915 ,C668_=_C1010 ,\nC668_=_C1580 ,C668_=_C1860 ,C668_=_C2186 ,C668_=_C2244 ,C668_=_C2245 ,C668_=_C2246 ,\nC668_=_C2247 ,C668_=_C2250 ,C668_=_C2251 ,C668_=_C2252 ,C668_=_C2253 ,C668_=_C2255 ,\nC668_=_C2256 ,C668_=_C2258 ,C668_=_C2259 ,C668_=_C2260 ,C668_=_C2261 ,C668_=_C2262 ,\nC673_=_C674 ,C673_=_C684 ,C673_=_C1195 ,C673_=_C1330 ,C673_=_C1373 ,C673_=_C1566 ,\nC673_=_C1911 ,C673_=_C2210 ,C673_=_C2383 ,C673_=_C2764 ,C673_=_C2835 ,C673_=_C3172 ,\nC673_=_C3222 ,C673_=_C3224 ,C673_=_C3225 ,C673_=_C3226 ,C673_=_C3227 ,C673_=_C3228 ,\nC673_=_C3229 ,C673_=_C3230 ,C673_=_C3231 ,C673_=_C3233 ,C673_=_C3234 ,C673_=_C3235 ,\nC674_=_C684 ,C674_=_C970 ,C674_=_C1200 ,C674_=_C1567 ,C674_=_C1587 ,C674_=_C1915 ,\nC674_=_C2413 ,C674_=_C2767 ,C674_=_C2969 ,C674_=_C3108 ,C674_=_C3422 ,C674_=_C3461 ,\nC674_=_C3462 ,C674_=_C3463 ,C674_=_C3464 ,C674_=_C3465 ,C674_=_C3466 ,C674_=_C3468 ,\nC674_=_C3469 ,C684_=_C1021 ,C684_=_C1403 ,C684_=_C1824 ,C684_=_C1875 ,C684_=_C2197 ,\nC684_=_C2352 ,C684_=_C2510 ,C684_=_C3407 ,C684_=_C3679 ,C684_=_C3692 ,C684_=_C3767 ,\nC684_=_C3828 ,C684_=_C3963 ,C684_=_C3997 ,C684_=_C4031 ,C684_=_C4032 ,C684_=_C4034 ,\nC684_=_C4036 ,C684_=_C4037 ,C689_=_C700 ,C689_=_C708 ,C689_=_C758 ,C689_=_C840 ,\nC689_=_C841 ,C689_=_C842 ,C689_=_C843 ,C689_=_C846 ,C689_=_C847 ,C689_=_C848 ,\nC689_=_C849 ,C689_=_C850 ,C689_=_C852 ,C689_=_C853 ,C689_=_C857 ,C689_=_C858 ,\nC689_=_C859 ,C689_=_C860 ,C689_=_C862 ,C689_=_C863 ,C700_=_C708 ,C700_=_C720 ,\nC700_=_C1106 ,C700_=_C1695 ,C700_=_C2064 ,C700_=_C2630 ,C700_=_C2815 ,C700_=_C2816 ,\nC700_=_C2818 ,C700_=_C2819 ,C700_=_C2820 ,C700_=_C2821 ,C700_=_C2822 ,C700_=_C2824 ,\nC700_=_C2828 ,C700_=_C2829 ,C700_=_C2830 ,C708_=_C728 ,C708_=_C908 ,C708_=_C1113 ,\nC708_=_C1311 ,C708_=_C1402 ,C708_=_C1704 ,C708_=_C1823 ,C708_=_C1948 ,C708_=_C2080 ,\nC708_=_C2621 ,C708_=_C3127 ,C708_=_C3295 ,C708_=_C3500 ,C708_=_C3581 ,C708_=_C3603 ,\nC708_=_C3642 ,C708_=_C3691 ,C708_=_C3730 ,C708_=_C3744 ,C708_=_C3943 ,C708_=_C4023 ,\nC708_=_C4029 ,C708_=_C4030 ,C720_=_C728 ,C720_=_C729 ,C720_=_C1106 ,C720_=_C1695 ,\nC720_=_C2064 ,C720_=_C2630 ,C720_=_C2815 ,C720_=_C2816 ,C720_=_C2818 ,C720_=_C2819 ,\nC720_=_C2820 ,C720_=_C2821 ,C720_=_C2822 ,C720_=_C2824 ,C720_=_C2828 ,C720_=_C2829 ,\nC720_=_C2830 ,C728_=_C729 ,C728_=_C908 ,C728_=_C1113 ,C728_=_C1311 ,C728_=_C1402 ,\nC728_=_C1704 ,C728_=_C1823 ,C728_=_C1948 ,C728_=_C2080 ,C728_=_C2621 ,C728_=_C3127 ,\nC728_=_C3295 ,C728_=_C3500 ,C728_=_C3581 ,C728_=_C3603 ,C728_=_C3642 ,C728_=_C3691 ,\nC728_=_C3730 ,C728_=_C3744 ,C728_=_C3943 ,C728_=_C4023 ,C728_=_C4029 ,C728_=_C4030 ,\nC729_=_C755</w:t>
      </w:r>
    </w:p>
    <w:p>
      <w:pPr>
        <w:pStyle w:val="PreformattedText"/>
        <w:bidi w:val="0"/>
        <w:spacing w:before="0" w:after="0"/>
        <w:jc w:val="left"/>
        <w:rPr/>
      </w:pPr>
      <w:r>
        <w:rPr/>
        <w:t xml:space="preserve"> </w:t>
      </w:r>
      <w:r>
        <w:rPr/>
        <w:t>,C729_=_C1763 ,C729_=_C2149 ,C729_=_C2165 ,C729_=_C2581 ,C729_=_C2603 ,\nC729_=_C2673 ,C729_=_C2717 ,C729_=_C2962 ,C729_=_C3408 ,C729_=_C3559 ,C729_=_C3694 ,\nC729_=_C3845 ,C729_=_C3858 ,C729_=_C4018 ,C729_=_C4052 ,C729_=_C4107 ,C729_=_C4110 ,\nC729_=_C4111 ,C749_=_C755 ,C749_=_C824 ,C749_=_C989 ,C749_=_C1898 ,C749_=_C1988 ,\nC749_=_C2400 ,C749_=_C2594 ,C749_=_C2858 ,C749_=_C3002 ,C749_=_C3030 ,C749_=_C3079 ,\nC749_=_C3160 ,C749_=_C3515 ,C749_=_C3563 ,C749_=_C3564 ,C749_=_C3565 ,C749_=_C3567 ,\nC749_=_C3569 ,C749_=_C3570 ,C749_=_C3571 ,C749_=_C3572 ,C755_=_C1763 ,C755_=_C2149 ,\nC755_=_C2165 ,C755_=_C2581 ,C755_=_C2603 ,C755_=_C2673 ,C755_=_C2717 ,C755_=_C2962 ,\nC755_=_C3408 ,C755_=_C3559 ,C755_=_C3694 ,C755_=_C3845 ,C755_=_C3858 ,C755_=_C4018 ,\nC755_=_C4052 ,C755_=_C4107 ,C755_=_C4110 ,C755_=_C4111 ,C758_=_C773 ,C758_=_C776 ,\nC758_=_C840 ,C758_=_C841 ,C758_=_C842 ,C758_=_C843 ,C758_=_C846 ,C758_=_C847 ,\nC758_=_C848 ,C758_=_C849 ,C758_=_C850 ,C758_=_C852 ,C758_=_C853 ,C758_=_C857 ,\nC758_=_C858 ,C758_=_C859 ,C758_=_C860 ,C758_=_C862 ,C758_=_C863 ,C773_=_C776 ,\nC773_=_C1463 ,C773_=_C1536 ,C773_=_C1561 ,C773_=_C1601 ,C773_=_C1888 ,C773_=_C2045 ,\nC773_=_C2485 ,C773_=_C2677 ,C773_=_C2678 ,C773_=_C2679 ,C773_=_C2680 ,C773_=_C2681 ,\nC773_=_C2683 ,C773_=_C2684 ,C773_=_C2685 ,C773_=_C2687 ,C773_=_C2689 ,C773_=_C2690 ,\nC773_=_C2691 ,C773_=_C2693 ,C773_=_C2694 ,C776_=_C903 ,C776_=_C1067 ,C776_=_C1179 ,\nC776_=_C1449 ,C776_=_C1607 ,C776_=_C2175 ,C776_=_C2368 ,C776_=_C2474 ,C776_=_C2505 ,\nC776_=_C2595 ,C776_=_C3136 ,C776_=_C3195 ,C776_=_C3259 ,C776_=_C3276 ,C776_=_C3376 ,\nC776_=_C3649 ,C776_=_C3699 ,C776_=_C3700 ,C776_=_C3701 ,C776_=_C3702 ,C776_=_C3703 ,\nC776_=_C3704 ,C776_=_C3705 ,C776_=_C3706 ,C776_=_C3707 ,C806_=_C878 ,C806_=_C1240 ,\nC806_=_C1375 ,C806_=_C1681 ,C806_=_C1759 ,C806_=_C2120 ,C806_=_C2177 ,C806_=_C2295 ,\nC806_=_C2787 ,C806_=_C2889 ,C806_=_C3153 ,C806_=_C3403 ,C806_=_C3689 ,C806_=_C3734 ,\nC806_=_C3815 ,C806_=_C3817 ,C806_=_C3818 ,C806_=_C3819 ,C806_=_C3822 ,C806_=_C3823 ,\nC815_=_C816 ,C815_=_C817 ,C815_=_C822 ,C815_=_C824 ,C815_=_C832 ,C815_=_C1078 ,\nC815_=_C1267 ,C815_=_C1268 ,C815_=_C1269 ,C815_=_C1270 ,C815_=_C1273 ,C815_=_C1274 ,\nC815_=_C1275 ,C815_=_C1277 ,C815_=_C1280 ,C815_=_C1281 ,C815_=_C1283 ,C815_=_C1284 ,\nC815_=_C1285 ,C815_=_C1286 ,C815_=_C1288 ,C816_=_C817 ,C816_=_C822 ,C816_=_C824 ,\nC816_=_C832 ,C816_=_C1079 ,C816_=_C1342 ,C816_=_C1345 ,C816_=_C1346 ,C816_=_C1347 ,\nC816_=_C1348 ,C816_=_C1349 ,C816_=_C1350 ,C816_=_C1354 ,C816_=_C1355 ,C816_=_C1358 ,\nC816_=_C1360 ,C816_=_C1362 ,C817_=_C822 ,C817_=_C824 ,C817_=_C832 ,C817_=_C1081 ,\nC817_=_C1884 ,C817_=_C2223 ,C817_=_C2226 ,C817_=_C2228 ,C817_=_C2229 ,C817_=_C2232 ,\nC817_=_C2233 ,C817_=_C2238 ,C817_=_C2240 ,C817_=_C2241 ,C822_=_C824 ,C822_=_C832 ,\nC822_=_C1016 ,C822_=_C1091 ,C822_=_C1447 ,C822_=_C1492 ,C822_=_C1961 ,C822_=_C2010 ,\nC822_=_C2291 ,C822_=_C2571 ,C822_=_C2652 ,C822_=_C2766 ,C822_=_C2886 ,C822_=_C2984 ,\nC822_=_C3060 ,C822_=_C3107 ,C822_=_C3452 ,C822_=_C3453 ,C822_=_C3454 ,C822_=_C3457 ,\nC822_=_C3458 ,C822_=_C3460 ,C824_=_C832 ,C824_=_C989 ,C824_=_C1898 ,C824_=_C1988 ,\nC824_=_C2400 ,C824_=_C2594 ,C824_=_C2858 ,C824_=_C3002 ,C824_=_C3030 ,C824_=_C3079 ,\nC824_=_C3160 ,C824_=_C3515 ,C824_=_C3563 ,C824_=_C3564 ,C824_=_C3565 ,C824_=_C3567 ,\nC824_=_C3569 ,C824_=_C3570 ,C824_=_C3571 ,C824_=_C3572 ,C832_=_C1093 ,C832_=_C1399 ,\nC832_=_C1453 ,C832_=_C2013 ,C832_=_C2575 ,C832_=_C2615 ,C832_=_C2774 ,C832_=_C2892 ,\nC832_=_C3065 ,C832_=_C3111 ,C832_=_C3126 ,C832_=_C3580 ,C832_=_C3641 ,C832_=_C3725 ,\nC832_=_C3743 ,C832_=_C3799 ,C832_=_C3893 ,C832_=_C3895 ,C832_=_C3896 ,C840_=_C841 ,\nC840_=_C842 ,C840_=_C843 ,C840_=_C846 ,C840_=_C847 ,C840_=_C848 ,C840_=_C849 ,\nC840_=_C850 ,C840_=_C852 ,C840_=_C853 ,C840_=_C857 ,C840_=_C858 ,C840_=_C859 ,\nC840_=_C860 ,C840_=_C862 ,C840_=_C863 ,C840_=_C878 ,C841_=_C842 ,C841_=_C843 ,\nC841_=_C846 ,C841_=_C847 ,C841_=_C848 ,C841_=_C849 ,C841_=_C850 ,C841_=_C852 ,\nC841_=_C853 ,C841_=_C857 ,C841_=_C858 ,C841_=_C859 ,C841_=_C860 ,C841_=_C862 ,\nC841_=_C863 ,C841_=_C903 ,C841_=_C908 ,C842_=_C843 ,C842_=_C846 ,C842_=_C847 ,\nC842_=_C848 ,C842_=_C849 ,C842_=_C850 ,C842_=_C852 ,C842_=_C853 ,C842_=_C857 ,\nC842_=_C858 ,C842_=_C859 ,C842_=_C860 ,C842_=_C862 ,C842_=_C863 ,C842_=_C1179 ,\nC843_=_C846 ,C843_=_C847 ,C843_=_C848 ,C843_=_C849 ,C843_=_C850 ,C843_=_C852 ,\nC843_=_C853 ,C843_=_C857 ,C843_=_C858 ,C843_=_C859 ,C843_=_C860 ,C843_=_C862 ,\nC843_=_C863 ,C846_=_C847 ,C846_=_C848 ,C846_=_C849 ,C846_=_C850 ,C846_=_C852 ,\nC846_=_C853 ,C846_=_C857 ,C846_=_C858 ,C846_=_C859 ,C846_=_C860 ,C846_=_C862 ,\nC846_=_C863 ,C846_=_C1447 ,C846_=_C1449 ,C846_=_C1452 ,C846_=_C1453 ,C846_=_C1455 ,\nC847_=_C848 ,C847_=_C849 ,C847_=_C850 ,C847_=_C852 ,C847_=_C853 ,C847_=_C857 ,\nC847_=_C858 ,C847_=_C859 ,C847_=_C860 ,C847_=_C862 ,C847_=_C863 ,C847_=_C1267 ,\nC847_=_C1342 ,C847_=_C1580 ,C847_=_C1586 ,C847_=_C1587 ,C847_=_C1593 ,C848_=_C849 ,\nC848_=_C850 ,C848_=_C852 ,C848_=_C853 ,C848_=_C857 ,C848_=_C858 ,C848_=_C859 ,\nC848_=_C860 ,C848_=_C862 ,C848_=_C863 ,C848_=_C1601 ,C848_=_C1607 ,C849_=_C850 ,\nC849_=_C852 ,C849_=_C853 ,C849_=_C857 ,C849_=_C858 ,C849_=_C859 ,C849_=_C860 ,\nC849_=_C862 ,C849_=_C863 ,C850_=_C852 ,C850_=_C853 ,C850_=_C857 ,C850_=_C858 ,\nC850_=_C859 ,C850_=_C860 ,C850_=_C862 ,C850_=_C863 ,C850_=_C1270 ,C850_=_C2175 ,\nC850_=_C2177 ,C850_=_C2184 ,C852_=_C853 ,C852_=_C857 ,C852_=_C858 ,C852_=_C859 ,\nC852_=_C860 ,C852_=_C862 ,C852_=_C863 ,C852_=_C2505 ,C852_=_C2510 ,C853_=_C857 ,\nC853_=_C858 ,C853_=_C859 ,C853_=_C860 ,C853_=_C862 ,C853_=_C863 ,C853_=_C1275 ,\nC853_=_C1350 ,C853_=_C2246 ,C853_=_C3106 ,C853_=_C3107 ,C853_=_C3108 ,C853_=_C3110 ,\nC853_=_C3111 ,C853_=_C3115 ,C853_=_C3117 ,C857_=_C858 ,C857_=_C859 ,C857_=_C860 ,\nC857_=_C862 ,C857_=_C863 ,C857_=_C3228 ,C857_=_C3462 ,C858_=_C859 ,C858_=_C860 ,\nC858_=_C862 ,C858_=_C863 ,C858_=_C1739 ,C858_=_C2253 ,C858_=_C3988 ,C858_=_C3990 ,\nC859_=_C860 ,C859_=_C862 ,C859_=_C863 ,C859_=_C1781 ,C859_=_C2039 ,C859_=_C3569 ,\nC859_=_C4052 ,C859_=_C4053 ,C860_=_C862 ,C860_=_C863 ,C860_=_C1286 ,C860_=_C1360 ,\nC860_=_C2256 ,C860_=_C3416 ,C860_=_C3466 ,C860_=_C3703 ,C860_=_C4060 ,C862_=_C863 ,\nC862_=_C3571 ,C862_=_C3705 ,C878_=_C1240 ,C878_=_C1375 ,C878_=_C1681 ,C878_=_C1759 ,\nC878_=_C2120 ,C878_=_C2177 ,C878_=_C2295 ,C878_=_C2787 ,C878_=_C2889 ,C878_=_C3153 ,\nC878_=_C3403 ,C878_=_C3689 ,C878_=_C3734 ,C878_=_C3815 ,C878_=_C3817 ,C878_=_C3818 ,\nC878_=_C3819 ,C878_=_C3822 ,C878_=_C3823 ,C903_=_C908 ,C903_=_C1067 ,C903_=_C1179 ,\nC903_=_C1449 ,C903_=_C1607 ,C903_=_C2175 ,C903_=_C2368 ,C903_=_C2474 ,C903_=_C2505 ,\nC903_=_C2595 ,C903_=_C3136 ,C903_=_C3195 ,C903_=_C3259 ,C903_=_C3276 ,C903_=_C3376 ,\nC903_=_C3649 ,C903_=_C3699 ,C903_=_C3700 ,C903_=_C3701 ,C903_=_C3702 ,C903_=_C3703 ,\nC903_=_C3704 ,C903_=_C3705 ,C903_=_C3706 ,C903_=_C3707 ,C908_=_C1113 ,C908_=_C1311 ,\nC908_=_C1402 ,C908_=_C1704 ,C908_=_C1823 ,C908_=_C1948 ,C908_=_C2080 ,C908_=_C2621 ,\nC908_=_C3127 ,C908_=_C3295 ,C908_=_C3500 ,C908_=_C3581 ,C908_=_C3603 ,C908_=_C3642 ,\nC908_=_C3691 ,C908_=_C3730 ,C908_=_C3744 ,C908_=_C3943 ,C908_=_C4023 ,C908_=_C4029 ,\nC908_=_C4030 ,C915_=_C1010 ,C915_=_C1580 ,C915_=_C1860 ,C915_=_C2186 ,C915_=_C2244 ,\nC915_=_C2245 ,C915_=_C2246 ,C915_=_C2247 ,C915_=_C2250 ,C915_=_C2251 ,C915_=_C2252 ,\nC915_=_C2253 ,C915_=_C2255 ,C915_=_C2256 ,C915_=_C2258 ,C915_=_C2259 ,C915_=_C2260 ,\nC915_=_C2261 ,C915_=_C2262 ,C970_=_C1200 ,C970_=_C1567 ,C970_=_C1587 ,C970_=_C1915 ,\nC970_=_C2413 ,C970_=_C2767 ,C970_=_C2969 ,C970_=_C3108 ,C970_=_C3422 ,C970_=_C3461 ,\nC970_=_C3462 ,C970_=_C3463 ,C970_=_C3464 ,C970_=_C3465 ,C970_=_C3466 ,C970_=_C3468 ,\nC970_=_C3469 ,C989_=_C1898 ,C989_=_C1988 ,C989_=_C2400 ,C989_=_C2594 ,C989_=_C2858 ,\nC989_=_C3002 ,C989_=_C3030 ,C989_=_C3079 ,C989_=_C3160 ,C989_=_C3515 ,C989_=_C3563 ,\nC989_=_C3564 ,C989_=_C3565 ,C989_=_C3567 ,C989_=_C3569 ,C989_=_C3570 ,C989_=_C3571 ,\nC989_=_C3572 ,C1010_=_C1016 ,C1010_=_C1021 ,C1010_=_C1580 ,C1010_=_C1860 ,C1010_=_C2186 ,\nC1010_=_C2244 ,C1010_=_C2245 ,C1010_=_C2246 ,C1010_=_C2247 ,C1010_=_C2250 ,C1010_=_C2251 ,\nC1010_=_C2252 ,C1010_=_C2253 ,C1010_=_C2255 ,C1010_=_C2256 ,C1010_=_C2258 ,C1010_=_C2259 ,\nC1010_=_C2260 ,C1010_=_C2261 ,C1010_=_C2262 ,C1016_=_C1021 ,C1016_=_C1091 ,C1016_=_C1447 ,\nC1016_=_C1492 ,C1016_=_C1961 ,C1016_=_C2010 ,C1016_=_C2291 ,C1016_=_C2571 ,C1016_=_C2652 ,\nC1016_=_C2766 ,C1016_=_C2886 ,C1016_=_C2984 ,C1016_=_C3060 ,C1016_=_C3107 ,C1016_=_C3452 ,\nC1016_=_C3453 ,C1016_=_C3454 ,C1016_=_C3457 ,C1016_=_C3458 ,C1016_=_C3460 ,C1021_=_C1403 ,\nC1021_=_C1824 ,C1021_=_C1875 ,C1021_=_C2197 ,C1021_=_C2352 ,C1021_=_C2510 ,C1021_=_C3407 ,\nC1021_=_C3679 ,C1021_=_C3692 ,C1021_=_C3767 ,C1021_=_C3828 ,C1021_=_C3963 ,C1021_=_C3997 ,\nC1021_=_C4031 ,C1021_=_C4032 ,C1021_=_C4034 ,C1021_=_C4036 ,C1021_=_C4037 ,C1046_=_C1072 ,\nC1046_=_C1499 ,C1046_=_C1593 ,C1046_=_C1995 ,C1046_=_C2562 ,C1046_=_C3115 ,C1046_=_C3216 ,\nC1046_=_C3343 ,C1046_=_C3355 ,C1046_=_C3392 ,C1046_=_C3475 ,C1046_=_C3719 ,C1046_=_C3990 ,\nC1046_=_C4060 ,C1046_=_C4063 ,C1046_=_C4064 ,C1046_=_C4065 ,C1067_=_C1072 ,C1067_=_C1179 ,\nC1067_=_C1449 ,C1067_=_C1607 ,C1067_=_C2175 ,C1067_=_C2368 ,C1067_=_C2474 ,C1067_=_C2505 ,\nC1067_=_C2595 ,C1067_=_C3136 ,C1067_=_C3195 ,C1067_=_C3259 ,C1067_=_C3276 ,C1067_=_C3376 ,\nC1067_=_C3649 ,C1067_=_C3699 ,C1067_=_C3700 ,C1067_=_C3701 ,C1067_=_C3702 ,C1067_=_C3703 ,\nC1067_=_C3704 ,C1067_=_C3705 ,C1067_=_C3706 ,C1067_=_C3707 ,C1072_=_C1499 ,C1072_=_C1593 ,\nC1072_=_C1995 ,C1072_=_C2562 ,C1072_=_C3115 ,C1072_=_C3216 ,C1072_=_C3343 ,C1072_=_C3355 ,\nC1072_=_C3392 ,C1072_=_C3475 ,C1072_=_C3719 ,C1072_=_C3990 ,C1072_=_C4060 ,C1072_=_C4063 ,\nC1072_=_C4064 ,C1072_=_C4065 ,C1078_=_C1079 ,C1078_=_C1081 ,C1078_=_C1091 ,C1078_=_C1093 ,\nC1078_=_C1267 ,C1078_=_C1268 ,C1078_=_C1269 ,C1078_=_C1270 ,C1078_=_C1273 ,C1078_=_C1274 ,\nC1078_=_C1275 ,C1078_=_C1277 ,C1078_=_C1280 ,C1078_=_C1281 ,C1078_=_C1283 ,C1078_=_C1284</w:t>
      </w:r>
    </w:p>
    <w:p>
      <w:pPr>
        <w:pStyle w:val="PreformattedText"/>
        <w:bidi w:val="0"/>
        <w:spacing w:before="0" w:after="0"/>
        <w:jc w:val="left"/>
        <w:rPr/>
      </w:pPr>
      <w:r>
        <w:rPr/>
        <w:t xml:space="preserve"> </w:t>
      </w:r>
      <w:r>
        <w:rPr/>
        <w:t>,\nC1078_=_C1285 ,C1078_=_C1286 ,C1078_=_C1288 ,C1079_=_C1081 ,C1079_=_C1091 ,C1079_=_C1093 ,\nC1079_=_C1342 ,C1079_=_C1345 ,C1079_=_C1346 ,C1079_=_C1347 ,C1079_=_C1348 ,C1079_=_C1349 ,\nC1079_=_C1350 ,C1079_=_C1354 ,C1079_=_C1355 ,C1079_=_C1358 ,C1079_=_C1360 ,C1079_=_C1362 ,\nC1081_=_C1091 ,C1081_=_C1093 ,C1081_=_C1884 ,C1081_=_C2223 ,C1081_=_C2226 ,C1081_=_C2228 ,\nC1081_=_C2229 ,C1081_=_C2232 ,C1081_=_C2233 ,C1081_=_C2238 ,C1081_=_C2240 ,C1081_=_C2241 ,\nC1091_=_C1093 ,C1091_=_C1447 ,C1091_=_C1492 ,C1091_=_C1961 ,C1091_=_C2010 ,C1091_=_C2291 ,\nC1091_=_C2571 ,C1091_=_C2652 ,C1091_=_C2766 ,C1091_=_C2886 ,C1091_=_C2984 ,C1091_=_C3060 ,\nC1091_=_C3107 ,C1091_=_C3452 ,C1091_=_C3453 ,C1091_=_C3454 ,C1091_=_C3457 ,C1091_=_C3458 ,\nC1091_=_C3460 ,C1093_=_C1399 ,C1093_=_C1453 ,C1093_=_C2013 ,C1093_=_C2575 ,C1093_=_C2615 ,\nC1093_=_C2774 ,C1093_=_C2892 ,C1093_=_C3065 ,C1093_=_C3111 ,C1093_=_C3126 ,C1093_=_C3580 ,\nC1093_=_C3641 ,C1093_=_C3725 ,C1093_=_C3743 ,C1093_=_C3799 ,C1093_=_C3893 ,C1093_=_C3895 ,\nC1093_=_C3896 ,C1102_=_C1106 ,C1102_=_C1113 ,C1102_=_C1881 ,C1102_=_C2024 ,C1102_=_C2025 ,\nC1102_=_C2027 ,C1102_=_C2028 ,C1102_=_C2030 ,C1102_=_C2031 ,C1102_=_C2032 ,C1102_=_C2034 ,\nC1102_=_C2036 ,C1102_=_C2037 ,C1102_=_C2039 ,C1106_=_C1113 ,C1106_=_C1695 ,C1106_=_C2064 ,\nC1106_=_C2630 ,C1106_=_C2815 ,C1106_=_C2816 ,C1106_=_C2818 ,C1106_=_C2819 ,C1106_=_C2820 ,\nC1106_=_C2821 ,C1106_=_C2822 ,C1106_=_C2824 ,C1106_=_C2828 ,C1106_=_C2829 ,C1106_=_C2830 ,\nC1113_=_C1311 ,C1113_=_C1402 ,C1113_=_C1704 ,C1113_=_C1823 ,C1113_=_C1948 ,C1113_=_C2080 ,\nC1113_=_C2621 ,C1113_=_C3127 ,C1113_=_C3295 ,C1113_=_C3500 ,C1113_=_C3581 ,C1113_=_C3603 ,\nC1113_=_C3642 ,C1113_=_C3691 ,C1113_=_C3730 ,C1113_=_C3744 ,C1113_=_C3943 ,C1113_=_C4023 ,\nC1113_=_C4029 ,C1113_=_C4030 ,C1179_=_C1449 ,C1179_=_C1607 ,C1179_=_C2175 ,C1179_=_C2368 ,\nC1179_=_C2474 ,C1179_=_C2505 ,C1179_=_C2595 ,C1179_=_C3136 ,C1179_=_C3195 ,C1179_=_C3259 ,\nC1179_=_C3276 ,C1179_=_C3376 ,C1179_=_C3649 ,C1179_=_C3699 ,C1179_=_C3700 ,C1179_=_C3701 ,\nC1179_=_C3702 ,C1179_=_C3703 ,C1179_=_C3704 ,C1179_=_C3705 ,C1179_=_C3706 ,C1179_=_C3707 ,\nC1188_=_C1189 ,C1188_=_C1195 ,C1188_=_C1200 ,C1188_=_C1617 ,C1188_=_C1618 ,C1188_=_C1619 ,\nC1188_=_C1620 ,C1188_=_C1621 ,C1188_=_C1622 ,C1188_=_C1623 ,C1188_=_C1624 ,C1188_=_C1625 ,\nC1188_=_C1626 ,C1188_=_C1627 ,C1188_=_C1628 ,C1188_=_C1631 ,C1188_=_C1632 ,C1188_=_C1634 ,\nC1188_=_C1637 ,C1188_=_C1638 ,C1188_=_C1639 ,C1189_=_C1195 ,C1189_=_C1200 ,C1189_=_C1316 ,\nC1189_=_C1365 ,C1189_=_C1727 ,C1189_=_C1728 ,C1189_=_C1729 ,C1189_=_C1730 ,C1189_=_C1731 ,\nC1189_=_C1733 ,C1189_=_C1734 ,C1189_=_C1735 ,C1189_=_C1736 ,C1189_=_C1737 ,C1189_=_C1738 ,\nC1189_=_C1739 ,C1189_=_C1743 ,C1189_=_C1744 ,C1189_=_C1745 ,C1189_=_C1746 ,C1189_=_C1747 ,\nC1195_=_C1200 ,C1195_=_C1330 ,C1195_=_C1373 ,C1195_=_C1566 ,C1195_=_C1911 ,C1195_=_C2210 ,\nC1195_=_C2383 ,C1195_=_C2764 ,C1195_=_C2835 ,C1195_=_C3172 ,C1195_=_C3222 ,C1195_=_C3224 ,\nC1195_=_C3225 ,C1195_=_C3226 ,C1195_=_C3227 ,C1195_=_C3228 ,C1195_=_C3229 ,C1195_=_C3230 ,\nC1195_=_C3231 ,C1195_=_C3233 ,C1195_=_C3234 ,C1195_=_C3235 ,C1200_=_C1567 ,C1200_=_C1587 ,\nC1200_=_C1915 ,C1200_=_C2413 ,C1200_=_C2767 ,C1200_=_C2969 ,C1200_=_C3108 ,C1200_=_C3422 ,\nC1200_=_C3461 ,C1200_=_C3462 ,C1200_=_C3463 ,C1200_=_C3464 ,C1200_=_C3465 ,C1200_=_C3466 ,\nC1200_=_C3468 ,C1200_=_C3469 ,C1240_=_C1241 ,C1240_=_C1375 ,C1240_=_C1681 ,C1240_=_C1759 ,\nC1240_=_C2120 ,C1240_=_C2177 ,C1240_=_C2295 ,C1240_=_C2787 ,C1240_=_C2889 ,C1240_=_C3153 ,\nC1240_=_C3403 ,C1240_=_C3689 ,C1240_=_C3734 ,C1240_=_C3815 ,C1240_=_C3817 ,C1240_=_C3818 ,\nC1240_=_C3819 ,C1240_=_C3822 ,C1240_=_C3823 ,C1241_=_C1312 ,C1241_=_C1337 ,C1241_=_C1377 ,\nC1241_=_C1404 ,C1241_=_C1761 ,C1241_=_C2128 ,C1241_=_C2217 ,C1241_=_C2374 ,C1241_=_C2390 ,\nC1241_=_C2495 ,C1241_=_C2756 ,C1241_=_C3024 ,C1241_=_C3247 ,C1241_=_C4044 ,C1241_=_C4074 ,\nC1241_=_C4076 ,C1241_=_C4077 ,C1267_=_C1268 ,C1267_=_C1269 ,C1267_=_C1270 ,C1267_=_C1273 ,\nC1267_=_C1274 ,C1267_=_C1275 ,C1267_=_C1277 ,C1267_=_C1280 ,C1267_=_C1281 ,C1267_=_C1283 ,\nC1267_=_C1284 ,C1267_=_C1285 ,C1267_=_C1286 ,C1267_=_C1288 ,C1267_=_C1342 ,C1267_=_C1580 ,\nC1267_=_C1586 ,C1267_=_C1587 ,C1267_=_C1593 ,C1268_=_C1269 ,C1268_=_C1270 ,C1268_=_C1273 ,\nC1268_=_C1274 ,C1268_=_C1275 ,C1268_=_C1277 ,C1268_=_C1280 ,C1268_=_C1281 ,C1268_=_C1283 ,\nC1268_=_C1284 ,C1268_=_C1285 ,C1268_=_C1286 ,C1268_=_C1288 ,C1268_=_C2010 ,C1268_=_C2012 ,\nC1268_=_C2013 ,C1268_=_C2021 ,C1268_=_C2022 ,C1269_=_C1270 ,C1269_=_C1273 ,C1269_=_C1274 ,\nC1269_=_C1275 ,C1269_=_C1277 ,C1269_=_C1280 ,C1269_=_C1281 ,C1269_=_C1283 ,C1269_=_C1284 ,\nC1269_=_C1285 ,C1269_=_C1286 ,C1269_=_C1288 ,C1269_=_C2045 ,C1269_=_C2060 ,C1270_=_C1273 ,\nC1270_=_C1274 ,C1270_=_C1275 ,C1270_=_C1277 ,C1270_=_C1280 ,C1270_=_C1281 ,C1270_=_C1283 ,\nC1270_=_C1284 ,C1270_=_C1285 ,C1270_=_C1286 ,C1270_=_C1288 ,C1270_=_C2175 ,C1270_=_C2177 ,\nC1270_=_C2184 ,C1273_=_C1274 ,C1273_=_C1275 ,C1273_=_C1277 ,C1273_=_C1280 ,C1273_=_C1281 ,\nC1273_=_C1283 ,C1273_=_C1284 ,C1273_=_C1285 ,C1273_=_C1286 ,C1273_=_C1288 ,C1273_=_C1620 ,\nC1273_=_C2530 ,C1274_=_C1275 ,C1274_=_C1277 ,C1274_=_C1280 ,C1274_=_C1281 ,C1274_=_C1283 ,\nC1274_=_C1284 ,C1274_=_C1285 ,C1274_=_C1286 ,C1274_=_C1288 ,C1274_=_C1347 ,C1274_=_C2223 ,\nC1274_=_C2571 ,C1274_=_C2575 ,C1274_=_C2581 ,C1275_=_C1277 ,C1275_=_C1280 ,C1275_=_C1281 ,\nC1275_=_C1283 ,C1275_=_C1284 ,C1275_=_C1285 ,C1275_=_C1286 ,C1275_=_C1288 ,C1275_=_C1350 ,\nC1275_=_C2246 ,C1275_=_C3106 ,C1275_=_C3107 ,C1275_=_C3108 ,C1275_=_C3110 ,C1275_=_C3111 ,\nC1275_=_C3115 ,C1275_=_C3117 ,C1277_=_C1280 ,C1277_=_C1281 ,C1277_=_C1283 ,C1277_=_C1284 ,\nC1277_=_C1285 ,C1277_=_C1286 ,C1277_=_C1288 ,C1277_=_C3442 ,C1280_=_C1281 ,C1280_=_C1283 ,\nC1280_=_C1284 ,C1280_=_C1285 ,C1280_=_C1286 ,C1280_=_C1288 ,C1280_=_C3453 ,C1280_=_C3724 ,\nC1280_=_C3725 ,C1280_=_C3730 ,C1280_=_C3732 ,C1280_=_C3733 ,C1281_=_C1283 ,C1281_=_C1284 ,\nC1281_=_C1285 ,C1281_=_C1286 ,C1281_=_C1288 ,C1281_=_C1354 ,C1281_=_C2233 ,C1281_=_C3454 ,\nC1281_=_C3799 ,C1283_=_C1284 ,C1283_=_C1285 ,C1283_=_C1286 ,C1283_=_C1288 ,C1283_=_C3924 ,\nC1284_=_C1285 ,C1284_=_C1286 ,C1284_=_C1288 ,C1284_=_C1632 ,C1284_=_C3928 ,C1285_=_C1286 ,\nC1285_=_C1288 ,C1285_=_C1358 ,C1285_=_C2238 ,C1285_=_C3098 ,C1285_=_C3457 ,C1285_=_C3893 ,\nC1286_=_C1288 ,C1286_=_C1360 ,C1286_=_C2256 ,C1286_=_C3416 ,C1286_=_C3466 ,C1286_=_C3703 ,\nC1286_=_C4060 ,C1288_=_C3704 ,C1288_=_C3817 ,C1288_=_C4067 ,C1311_=_C1312 ,C1311_=_C1402 ,\nC1311_=_C1704 ,C1311_=_C1823 ,C1311_=_C1948 ,C1311_=_C2080 ,C1311_=_C2621 ,C1311_=_C3127 ,\nC1311_=_C3295 ,C1311_=_C3500 ,C1311_=_C3581 ,C1311_=_C3603 ,C1311_=_C3642 ,C1311_=_C3691 ,\nC1311_=_C3730 ,C1311_=_C3744 ,C1311_=_C3943 ,C1311_=_C4023 ,C1311_=_C4029 ,C1311_=_C4030 ,\nC1312_=_C1337 ,C1312_=_C1377 ,C1312_=_C1404 ,C1312_=_C1761 ,C1312_=_C2128 ,C1312_=_C2217 ,\nC1312_=_C2374 ,C1312_=_C2390 ,C1312_=_C2495 ,C1312_=_C2756 ,C1312_=_C3024 ,C1312_=_C3247 ,\nC1312_=_C4044 ,C1312_=_C4074 ,C1312_=_C4076 ,C1312_=_C4077 ,C1316_=_C1317 ,C1316_=_C1330 ,\nC1316_=_C1337 ,C1316_=_C1365 ,C1316_=_C1727 ,C1316_=_C1728 ,C1316_=_C1729 ,C1316_=_C1730 ,\nC1316_=_C1731 ,C1316_=_C1733 ,C1316_=_C1734 ,C1316_=_C1735 ,C1316_=_C1736 ,C1316_=_C1737 ,\nC1316_=_C1738 ,C1316_=_C1739 ,C1316_=_C1743 ,C1316_=_C1744 ,C1316_=_C1745 ,C1316_=_C1746 ,\nC1316_=_C1747 ,C1317_=_C1330 ,C1317_=_C1337 ,C1317_=_C1367 ,C1317_=_C1767 ,C1317_=_C1768 ,\nC1317_=_C1769 ,C1317_=_C1770 ,C1317_=_C1771 ,C1317_=_C1772 ,C1317_=_C1774 ,C1317_=_C1775 ,\nC1317_=_C1778 ,C1317_=_C1779 ,C1317_=_C1781 ,C1317_=_C1784 ,C1317_=_C1786 ,C1317_=_C1788 ,\nC1330_=_C1337 ,C1330_=_C1373 ,C1330_=_C1566 ,C1330_=_C1911 ,C1330_=_C2210 ,C1330_=_C2383 ,\nC1330_=_C2764 ,C1330_=_C2835 ,C1330_=_C3172 ,C1330_=_C3222 ,C1330_=_C3224 ,C1330_=_C3225 ,\nC1330_=_C3226 ,C1330_=_C3227 ,C1330_=_C3228 ,C1330_=_C3229 ,C1330_=_C3230 ,C1330_=_C3231 ,\nC1330_=_C3233 ,C1330_=_C3234 ,C1330_=_C3235 ,C1337_=_C1377 ,C1337_=_C1404 ,C1337_=_C1761 ,\nC1337_=_C2128 ,C1337_=_C2217 ,C1337_=_C2374 ,C1337_=_C2390 ,C1337_=_C2495 ,C1337_=_C2756 ,\nC1337_=_C3024 ,C1337_=_C3247 ,C1337_=_C4044 ,C1337_=_C4074 ,C1337_=_C4076 ,C1337_=_C4077 ,\nC1342_=_C1345 ,C1342_=_C1346 ,C1342_=_C1347 ,C1342_=_C1348 ,C1342_=_C1349 ,C1342_=_C1350 ,\nC1342_=_C1354 ,C1342_=_C1355 ,C1342_=_C1358 ,C1342_=_C1360 ,C1342_=_C1362 ,C1342_=_C1580 ,\nC1342_=_C1586 ,C1342_=_C1587 ,C1342_=_C1593 ,C1345_=_C1346 ,C1345_=_C1347 ,C1345_=_C1348 ,\nC1345_=_C1349 ,C1345_=_C1350 ,C1345_=_C1354 ,C1345_=_C1355 ,C1345_=_C1358 ,C1345_=_C1360 ,\nC1345_=_C1362 ,C1345_=_C2351 ,C1345_=_C2352 ,C1345_=_C2353 ,C1346_=_C1347 ,C1346_=_C1348 ,\nC1346_=_C1349 ,C1346_=_C1350 ,C1346_=_C1354 ,C1346_=_C1355 ,C1346_=_C1358 ,C1346_=_C1360 ,\nC1346_=_C1362 ,C1346_=_C1730 ,C1346_=_C1770 ,C1346_=_C2383 ,C1346_=_C2388 ,C1346_=_C2389 ,\nC1346_=_C2390 ,C1347_=_C1348 ,C1347_=_C1349 ,C1347_=_C1350 ,C1347_=_C1354 ,C1347_=_C1355 ,\nC1347_=_C1358 ,C1347_=_C1360 ,C1347_=_C1362 ,C1347_=_C2223 ,C1347_=_C2571 ,C1347_=_C2575 ,\nC1347_=_C2581 ,C1348_=_C1349 ,C1348_=_C1350 ,C1348_=_C1354 ,C1348_=_C1355 ,C1348_=_C1358 ,\nC1348_=_C1360 ,C1348_=_C1362 ,C1348_=_C3011 ,C1348_=_C3014 ,C1348_=_C3016 ,C1348_=_C3019 ,\nC1349_=_C1350 ,C1349_=_C1354 ,C1349_=_C1355 ,C1349_=_C1358 ,C1349_=_C1360 ,C1349_=_C1362 ,\nC1349_=_C3052 ,C1349_=_C3053 ,C1350_=_C1354 ,C1350_=_C1355 ,C1350_=_C1358 ,C1350_=_C1360 ,\nC1350_=_C1362 ,C1350_=_C2246 ,C1350_=_C3106 ,C1350_=_C3107 ,C1350_=_C3108 ,C1350_=_C3110 ,\nC1350_=_C3111 ,C1350_=_C3115 ,C1350_=_C3117 ,C1354_=_C1355 ,C1354_=_C1358 ,C1354_=_C1360 ,\nC1354_=_C1362 ,C1354_=_C2233 ,C1354_=_C3454 ,C1354_=_C3799 ,C1355_=_C1358 ,C1355_=_C1360 ,\nC1355_=_C1362 ,C1355_=_C3841 ,C1355_=_C3842 ,C1355_=_C3845 ,C1358_=_C1360 ,C1358_=_C1362 ,\nC1358_=_C2238 ,C1358_=_C3098 ,C1358_=_C3457 ,C1358_=_C3893 ,C1360_=_C1362 ,C1360_=_C2256 ,\nC1360_=_C3416 ,C1360_=_C3466 ,C1360_=_C3703 ,C1360_=_C4060 ,C1362_=_C4008 ,C1362_=_C4041 ,\nC1365_=_C1367 ,C1365_=_C1373 ,C1365_=_C1375 ,C1365_=_C1377</w:t>
      </w:r>
    </w:p>
    <w:p>
      <w:pPr>
        <w:pStyle w:val="PreformattedText"/>
        <w:bidi w:val="0"/>
        <w:spacing w:before="0" w:after="0"/>
        <w:jc w:val="left"/>
        <w:rPr/>
      </w:pPr>
      <w:r>
        <w:rPr/>
        <w:t xml:space="preserve"> </w:t>
      </w:r>
      <w:r>
        <w:rPr/>
        <w:t>,C1365_=_C1727 ,C1365_=_C1728 ,\nC1365_=_C1729 ,C1365_=_C1730 ,C1365_=_C1731 ,C1365_=_C1733 ,C1365_=_C1734 ,C1365_=_C1735 ,\nC1365_=_C1736 ,C1365_=_C1737 ,C1365_=_C1738 ,C1365_=_C1739 ,C1365_=_C1743 ,C1365_=_C1744 ,\nC1365_=_C1745 ,C1365_=_C1746 ,C1365_=_C1747 ,C1367_=_C1373 ,C1367_=_C1375 ,C1367_=_C1377 ,\nC1367_=_C1767 ,C1367_=_C1768 ,C1367_=_C1769 ,C1367_=_C1770 ,C1367_=_C1771 ,C1367_=_C1772 ,\nC1367_=_C1774 ,C1367_=_C1775 ,C1367_=_C1778 ,C1367_=_C1779 ,C1367_=_C1781 ,C1367_=_C1784 ,\nC1367_=_C1786 ,C1367_=_C1788 ,C1373_=_C1375 ,C1373_=_C1377 ,C1373_=_C1566 ,C1373_=_C1911 ,\nC1373_=_C2210 ,C1373_=_C2383 ,C1373_=_C2764 ,C1373_=_C2835 ,C1373_=_C3172 ,C1373_=_C3222 ,\nC1373_=_C3224 ,C1373_=_C3225 ,C1373_=_C3226 ,C1373_=_C3227 ,C1373_=_C3228 ,C1373_=_C3229 ,\nC1373_=_C3230 ,C1373_=_C3231 ,C1373_=_C3233 ,C1373_=_C3234 ,C1373_=_C3235 ,C1375_=_C1377 ,\nC1375_=_C1681 ,C1375_=_C1759 ,C1375_=_C2120 ,C1375_=_C2177 ,C1375_=_C2295 ,C1375_=_C2787 ,\nC1375_=_C2889 ,C1375_=_C3153 ,C1375_=_C3403 ,C1375_=_C3689 ,C1375_=_C3734 ,C1375_=_C3815 ,\nC1375_=_C3817 ,C1375_=_C3818 ,C1375_=_C3819 ,C1375_=_C3822 ,C1375_=_C3823 ,C1377_=_C1404 ,\nC1377_=_C1761 ,C1377_=_C2128 ,C1377_=_C2217 ,C1377_=_C2374 ,C1377_=_C2390 ,C1377_=_C2495 ,\nC1377_=_C2756 ,C1377_=_C3024 ,C1377_=_C3247 ,C1377_=_C4044 ,C1377_=_C4074 ,C1377_=_C4076 ,\nC1377_=_C4077 ,C1382_=_C1399 ,C1382_=_C1402 ,C1382_=_C1403 ,C1382_=_C1404 ,C1382_=_C1641 ,\nC1382_=_C1642 ,C1382_=_C1644 ,C1382_=_C1645 ,C1382_=_C1647 ,C1382_=_C1648 ,C1382_=_C1649 ,\nC1382_=_C1650 ,C1382_=_C1651 ,C1382_=_C1652 ,C1382_=_C1653 ,C1382_=_C1654 ,C1382_=_C1658 ,\nC1382_=_C1661 ,C1382_=_C1662 ,C1382_=_C1665 ,C1382_=_C1666 ,C1399_=_C1402 ,C1399_=_C1403 ,\nC1399_=_C1404 ,C1399_=_C1453 ,C1399_=_C2013 ,C1399_=_C2575 ,C1399_=_C2615 ,C1399_=_C2774 ,\nC1399_=_C2892 ,C1399_=_C3065 ,C1399_=_C3111 ,C1399_=_C3126 ,C1399_=_C3580 ,C1399_=_C3641 ,\nC1399_=_C3725 ,C1399_=_C3743 ,C1399_=_C3799 ,C1399_=_C3893 ,C1399_=_C3895 ,C1399_=_C3896 ,\nC1402_=_C1403 ,C1402_=_C1404 ,C1402_=_C1704 ,C1402_=_C1823 ,C1402_=_C1948 ,C1402_=_C2080 ,\nC1402_=_C2621 ,C1402_=_C3127 ,C1402_=_C3295 ,C1402_=_C3500 ,C1402_=_C3581 ,C1402_=_C3603 ,\nC1402_=_C3642 ,C1402_=_C3691 ,C1402_=_C3730 ,C1402_=_C3744 ,C1402_=_C3943 ,C1402_=_C4023 ,\nC1402_=_C4029 ,C1402_=_C4030 ,C1403_=_C1404 ,C1403_=_C1824 ,C1403_=_C1875 ,C1403_=_C2197 ,\nC1403_=_C2352 ,C1403_=_C2510 ,C1403_=_C3407 ,C1403_=_C3679 ,C1403_=_C3692 ,C1403_=_C3767 ,\nC1403_=_C3828 ,C1403_=_C3963 ,C1403_=_C3997 ,C1403_=_C4031 ,C1403_=_C4032 ,C1403_=_C4034 ,\nC1403_=_C4036 ,C1403_=_C4037 ,C1404_=_C1761 ,C1404_=_C2128 ,C1404_=_C2217 ,C1404_=_C2374 ,\nC1404_=_C2390 ,C1404_=_C2495 ,C1404_=_C2756 ,C1404_=_C3024 ,C1404_=_C3247 ,C1404_=_C4044 ,\nC1404_=_C4074 ,C1404_=_C4076 ,C1404_=_C4077 ,C1422_=_C1586 ,C1422_=_C1714 ,C1422_=_C2271 ,\nC1422_=_C2310 ,C1422_=_C2556 ,C1422_=_C2700 ,C1422_=_C3022 ,C1422_=_C3077 ,C1422_=_C3106 ,\nC1422_=_C3255 ,C1422_=_C3415 ,C1422_=_C3416 ,C1422_=_C3418 ,C1422_=_C3419 ,C1422_=_C3420 ,\nC1422_=_C3421 ,C1447_=_C1449 ,C1447_=_C1452 ,C1447_=_C1453 ,C1447_=_C1455 ,C1447_=_C1492 ,\nC1447_=_C1961 ,C1447_=_C2010 ,C1447_=_C2291 ,C1447_=_C2571 ,C1447_=_C2652 ,C1447_=_C2766 ,\nC1447_=_C2886 ,C1447_=_C2984 ,C1447_=_C3060 ,C1447_=_C3107 ,C1447_=_C3452 ,C1447_=_C3453 ,\nC1447_=_C3454 ,C1447_=_C3457 ,C1447_=_C3458 ,C1447_=_C3460 ,C1449_=_C1452 ,C1449_=_C1453 ,\nC1449_=_C1455 ,C1449_=_C1607 ,C1449_=_C2175 ,C1449_=_C2368 ,C1449_=_C2474 ,C1449_=_C2505 ,\nC1449_=_C2595 ,C1449_=_C3136 ,C1449_=_C3195 ,C1449_=_C3259 ,C1449_=_C3276 ,C1449_=_C3376 ,\nC1449_=_C3649 ,C1449_=_C3699 ,C1449_=_C3700 ,C1449_=_C3701 ,C1449_=_C3702 ,C1449_=_C3703 ,\nC1449_=_C3704 ,C1449_=_C3705 ,C1449_=_C3706 ,C1449_=_C3707 ,C1452_=_C1453 ,C1452_=_C1455 ,\nC1452_=_C1900 ,C1452_=_C2012 ,C1452_=_C2077 ,C1452_=_C2772 ,C1452_=_C2890 ,C1452_=_C3032 ,\nC1452_=_C3064 ,C1452_=_C3110 ,C1452_=_C3162 ,C1452_=_C3199 ,C1452_=_C3292 ,C1452_=_C3610 ,\nC1452_=_C3676 ,C1452_=_C3724 ,C1452_=_C3741 ,C1452_=_C3792 ,C1452_=_C3851 ,C1452_=_C3852 ,\nC1452_=_C3853 ,C1453_=_C1455 ,C1453_=_C2013 ,C1453_=_C2575 ,C1453_=_C2615 ,C1453_=_C2774 ,\nC1453_=_C2892 ,C1453_=_C3065 ,C1453_=_C3111 ,C1453_=_C3126 ,C1453_=_C3580 ,C1453_=_C3641 ,\nC1453_=_C3725 ,C1453_=_C3743 ,C1453_=_C3799 ,C1453_=_C3893 ,C1453_=_C3895 ,C1453_=_C3896 ,\nC1455_=_C1905 ,C1455_=_C2022 ,C1455_=_C2150 ,C1455_=_C2166 ,C1455_=_C2604 ,C1455_=_C2675 ,\nC1455_=_C2779 ,C1455_=_C2897 ,C1455_=_C3039 ,C1455_=_C3071 ,C1455_=_C3117 ,C1455_=_C3169 ,\nC1455_=_C3733 ,C1455_=_C3797 ,C1455_=_C3860 ,C1455_=_C4019 ,C1455_=_C4053 ,C1463_=_C1536 ,\nC1463_=_C1561 ,C1463_=_C1601 ,C1463_=_C1888 ,C1463_=_C2045 ,C1463_=_C2485 ,C1463_=_C2677 ,\nC1463_=_C2678 ,C1463_=_C2679 ,C1463_=_C2680 ,C1463_=_C2681 ,C1463_=_C2683 ,C1463_=_C2684 ,\nC1463_=_C2685 ,C1463_=_C2687 ,C1463_=_C2689 ,C1463_=_C2690 ,C1463_=_C2691 ,C1463_=_C2693 ,\nC1463_=_C2694 ,C1492_=_C1499 ,C1492_=_C1961 ,C1492_=_C2010 ,C1492_=_C2291 ,C1492_=_C2571 ,\nC1492_=_C2652 ,C1492_=_C2766 ,C1492_=_C2886 ,C1492_=_C2984 ,C1492_=_C3060 ,C1492_=_C3107 ,\nC1492_=_C3452 ,C1492_=_C3453 ,C1492_=_C3454 ,C1492_=_C3457 ,C1492_=_C3458 ,C1492_=_C3460 ,\nC1499_=_C1593 ,C1499_=_C1995 ,C1499_=_C2562 ,C1499_=_C3115 ,C1499_=_C3216 ,C1499_=_C3343 ,\nC1499_=_C3355 ,C1499_=_C3392 ,C1499_=_C3475 ,C1499_=_C3719 ,C1499_=_C3990 ,C1499_=_C4060 ,\nC1499_=_C4063 ,C1499_=_C4064 ,C1499_=_C4065 ,C1515_=_C1795 ,C1515_=_C2269 ,C1515_=_C2634 ,\nC1515_=_C2648 ,C1515_=_C2865 ,C1515_=_C2883 ,C1515_=_C2903 ,C1515_=_C2981 ,C1515_=_C3091 ,\nC1515_=_C3092 ,C1515_=_C3093 ,C1515_=_C3094 ,C1515_=_C3096 ,C1515_=_C3098 ,C1515_=_C3100 ,\nC1515_=_C3101 ,C1515_=_C3102 ,C1515_=_C3104 ,C1536_=_C1561 ,C1536_=_C1601 ,C1536_=_C1888 ,\nC1536_=_C2045 ,C1536_=_C2485 ,C1536_=_C2677 ,C1536_=_C2678 ,C1536_=_C2679 ,C1536_=_C2680 ,\nC1536_=_C2681 ,C1536_=_C2683 ,C1536_=_C2684 ,C1536_=_C2685 ,C1536_=_C2687 ,C1536_=_C2689 ,\nC1536_=_C2690 ,C1536_=_C2691 ,C1536_=_C2693 ,C1536_=_C2694 ,C1561_=_C1566 ,C1561_=_C1567 ,\nC1561_=_C1601 ,C1561_=_C1888 ,C1561_=_C2045 ,C1561_=_C2485 ,C1561_=_C2677 ,C1561_=_C2678 ,\nC1561_=_C2679 ,C1561_=_C2680 ,C1561_=_C2681 ,C1561_=_C2683 ,C1561_=_C2684 ,C1561_=_C2685 ,\nC1561_=_C2687 ,C1561_=_C2689 ,C1561_=_C2690 ,C1561_=_C2691 ,C1561_=_C2693 ,C1561_=_C2694 ,\nC1566_=_C1567 ,C1566_=_C1911 ,C1566_=_C2210 ,C1566_=_C2383 ,C1566_=_C2764 ,C1566_=_C2835 ,\nC1566_=_C3172 ,C1566_=_C3222 ,C1566_=_C3224 ,C1566_=_C3225 ,C1566_=_C3226 ,C1566_=_C3227 ,\nC1566_=_C3228 ,C1566_=_C3229 ,C1566_=_C3230 ,C1566_=_C3231 ,C1566_=_C3233 ,C1566_=_C3234 ,\nC1566_=_C3235 ,C1567_=_C1587 ,C1567_=_C1915 ,C1567_=_C2413 ,C1567_=_C2767 ,C1567_=_C2969 ,\nC1567_=_C3108 ,C1567_=_C3422 ,C1567_=_C3461 ,C1567_=_C3462 ,C1567_=_C3463 ,C1567_=_C3464 ,\nC1567_=_C3465 ,C1567_=_C3466 ,C1567_=_C3468 ,C1567_=_C3469 ,C1580_=_C1586 ,C1580_=_C1587 ,\nC1580_=_C1593 ,C1580_=_C1860 ,C1580_=_C2186 ,C1580_=_C2244 ,C1580_=_C2245 ,C1580_=_C2246 ,\nC1580_=_C2247 ,C1580_=_C2250 ,C1580_=_C2251 ,C1580_=_C2252 ,C1580_=_C2253 ,C1580_=_C2255 ,\nC1580_=_C2256 ,C1580_=_C2258 ,C1580_=_C2259 ,C1580_=_C2260 ,C1580_=_C2261 ,C1580_=_C2262 ,\nC1586_=_C1587 ,C1586_=_C1593 ,C1586_=_C1714 ,C1586_=_C2271 ,C1586_=_C2310 ,C1586_=_C2556 ,\nC1586_=_C2700 ,C1586_=_C3022 ,C1586_=_C3077 ,C1586_=_C3106 ,C1586_=_C3255 ,C1586_=_C3415 ,\nC1586_=_C3416 ,C1586_=_C3418 ,C1586_=_C3419 ,C1586_=_C3420 ,C1586_=_C3421 ,C1587_=_C1593 ,\nC1587_=_C1915 ,C1587_=_C2413 ,C1587_=_C2767 ,C1587_=_C2969 ,C1587_=_C3108 ,C1587_=_C3422 ,\nC1587_=_C3461 ,C1587_=_C3462 ,C1587_=_C3463 ,C1587_=_C3464 ,C1587_=_C3465 ,C1587_=_C3466 ,\nC1587_=_C3468 ,C1587_=_C3469 ,C1593_=_C1995 ,C1593_=_C2562 ,C1593_=_C3115 ,C1593_=_C3216 ,\nC1593_=_C3343 ,C1593_=_C3355 ,C1593_=_C3392 ,C1593_=_C3475 ,C1593_=_C3719 ,C1593_=_C3990 ,\nC1593_=_C4060 ,C1593_=_C4063 ,C1593_=_C4064 ,C1593_=_C4065 ,C1601_=_C1607 ,C1601_=_C1888 ,\nC1601_=_C2045 ,C1601_=_C2485 ,C1601_=_C2677 ,C1601_=_C2678 ,C1601_=_C2679 ,C1601_=_C2680 ,\nC1601_=_C2681 ,C1601_=_C2683 ,C1601_=_C2684 ,C1601_=_C2685 ,C1601_=_C2687 ,C1601_=_C2689 ,\nC1601_=_C2690 ,C1601_=_C2691 ,C1601_=_C2693 ,C1601_=_C2694 ,C1607_=_C2175 ,C1607_=_C2368 ,\nC1607_=_C2474 ,C1607_=_C2505 ,C1607_=_C2595 ,C1607_=_C3136 ,C1607_=_C3195 ,C1607_=_C3259 ,\nC1607_=_C3276 ,C1607_=_C3376 ,C1607_=_C3649 ,C1607_=_C3699 ,C1607_=_C3700 ,C1607_=_C3701 ,\nC1607_=_C3702 ,C1607_=_C3703 ,C1607_=_C3704 ,C1607_=_C3705 ,C1607_=_C3706 ,C1607_=_C3707 ,\nC1617_=_C1618 ,C1617_=_C1619 ,C1617_=_C1620 ,C1617_=_C1621 ,C1617_=_C1622 ,C1617_=_C1623 ,\nC1617_=_C1624 ,C1617_=_C1625 ,C1617_=_C1626 ,C1617_=_C1627 ,C1617_=_C1628 ,C1617_=_C1631 ,\nC1617_=_C1632 ,C1617_=_C1634 ,C1617_=_C1637 ,C1617_=_C1638 ,C1617_=_C1639 ,C1617_=_C1881 ,\nC1617_=_C1884 ,C1617_=_C1888 ,C1617_=_C1898 ,C1617_=_C1900 ,C1617_=_C1902 ,C1617_=_C1905 ,\nC1618_=_C1619 ,C1618_=_C1620 ,C1618_=_C1621 ,C1618_=_C1622 ,C1618_=_C1623 ,C1618_=_C1624 ,\nC1618_=_C1625 ,C1618_=_C1626 ,C1618_=_C1627 ,C1618_=_C1628 ,C1618_=_C1631 ,C1618_=_C1632 ,\nC1618_=_C1634 ,C1618_=_C1637 ,C1618_=_C1638 ,C1618_=_C1639 ,C1618_=_C1728 ,C1618_=_C2186 ,\nC1618_=_C2197 ,C1619_=_C1620 ,C1619_=_C1621 ,C1619_=_C1622 ,C1619_=_C1623 ,C1619_=_C1624 ,\nC1619_=_C1625 ,C1619_=_C1626 ,C1619_=_C1627 ,C1619_=_C1628 ,C1619_=_C1631 ,C1619_=_C1632 ,\nC1619_=_C1634 ,C1619_=_C1637 ,C1619_=_C1638 ,C1619_=_C1639 ,C1619_=_C2310 ,C1620_=_C1621 ,\nC1620_=_C1622 ,C1620_=_C1623 ,C1620_=_C1624 ,C1620_=_C1625 ,C1620_=_C1626 ,C1620_=_C1627 ,\nC1620_=_C1628 ,C1620_=_C1631 ,C1620_=_C1632 ,C1620_=_C1634 ,C1620_=_C1637 ,C1620_=_C1638 ,\nC1620_=_C1639 ,C1620_=_C2530 ,C1621_=_C1622 ,C1621_=_C1623 ,C1621_=_C1624 ,C1621_=_C1625 ,\nC1621_=_C1626 ,C1621_=_C1627 ,C1621_=_C1628 ,C1621_=_C1631 ,C1621_=_C1632 ,C1621_=_C1634 ,\nC1621_=_C1637 ,C1621_=_C1638 ,C1621_=_C1639 ,C1622_=_C1623 ,C1622_=_C1624 ,C1622_=_C1625 ,\nC1622_=_C1626 ,C1622_=_C1627 ,C1622_=_C1628 ,C1622_=_C1631 ,C1622_=_C1632 ,C1622_=_C1634 ,\nC1622_=_C1637 ,C1622_=_C1638 ,C1622_=_C1639 ,C1622_=_C3092 ,C1622_=_C3276 ,C1623_=_C1624 ,\nC1623_=_C1625 ,C1623_=_C1626</w:t>
      </w:r>
    </w:p>
    <w:p>
      <w:pPr>
        <w:pStyle w:val="PreformattedText"/>
        <w:bidi w:val="0"/>
        <w:spacing w:before="0" w:after="0"/>
        <w:jc w:val="left"/>
        <w:rPr/>
      </w:pPr>
      <w:r>
        <w:rPr/>
        <w:t xml:space="preserve"> </w:t>
      </w:r>
      <w:r>
        <w:rPr/>
        <w:t>,C1623_=_C1627 ,C1623_=_C1628 ,C1623_=_C1631 ,C1623_=_C1632 ,\nC1623_=_C1634 ,C1623_=_C1637 ,C1623_=_C1638 ,C1623_=_C1639 ,C1623_=_C1733 ,C1624_=_C1625 ,\nC1624_=_C1626 ,C1624_=_C1627 ,C1624_=_C1628 ,C1624_=_C1631 ,C1624_=_C1632 ,C1624_=_C1634 ,\nC1624_=_C1637 ,C1624_=_C1638 ,C1624_=_C1639 ,C1625_=_C1626 ,C1625_=_C1627 ,C1625_=_C1628 ,\nC1625_=_C1631 ,C1625_=_C1632 ,C1625_=_C1634 ,C1625_=_C1637 ,C1625_=_C1638 ,C1625_=_C1639 ,\nC1625_=_C1648 ,C1625_=_C1774 ,C1625_=_C3402 ,C1625_=_C3403 ,C1625_=_C3407 ,C1625_=_C3408 ,\nC1625_=_C3410 ,C1626_=_C1627 ,C1626_=_C1628 ,C1626_=_C1631 ,C1626_=_C1632 ,C1626_=_C1634 ,\nC1626_=_C1637 ,C1626_=_C1638 ,C1626_=_C1639 ,C1626_=_C3475 ,C1627_=_C1628 ,C1627_=_C1631 ,\nC1627_=_C1632 ,C1627_=_C1634 ,C1627_=_C1637 ,C1627_=_C1638 ,C1627_=_C1639 ,C1627_=_C1653 ,\nC1627_=_C1775 ,C1627_=_C2822 ,C1627_=_C3688 ,C1627_=_C3689 ,C1627_=_C3691 ,C1627_=_C3692 ,\nC1627_=_C3694 ,C1627_=_C3695 ,C1628_=_C1631 ,C1628_=_C1632 ,C1628_=_C1634 ,C1628_=_C1637 ,\nC1628_=_C1638 ,C1628_=_C1639 ,C1628_=_C1737 ,C1628_=_C3461 ,C1631_=_C1632 ,C1631_=_C1634 ,\nC1631_=_C1637 ,C1631_=_C1638 ,C1631_=_C1639 ,C1631_=_C1738 ,C1631_=_C1778 ,C1631_=_C2036 ,\nC1631_=_C3858 ,C1631_=_C3860 ,C1632_=_C1634 ,C1632_=_C1637 ,C1632_=_C1638 ,C1632_=_C1639 ,\nC1632_=_C3928 ,C1634_=_C1637 ,C1634_=_C1638 ,C1634_=_C1639 ,C1634_=_C1744 ,C1634_=_C3851 ,\nC1637_=_C1638 ,C1637_=_C1639 ,C1637_=_C1746 ,C1637_=_C3468 ,C1637_=_C3853 ,C1638_=_C1639 ,\nC1638_=_C2260 ,C1639_=_C1666 ,C1639_=_C1788 ,C1639_=_C2261 ,C1639_=_C3706 ,C1639_=_C3814 ,\nC1639_=_C3822 ,C1639_=_C4036 ,C1639_=_C4110 ,C1639_=_C4120 ,C1641_=_C1642 ,C1641_=_C1644 ,\nC1641_=_C1645 ,C1641_=_C1647 ,C1641_=_C1648 ,C1641_=_C1649 ,C1641_=_C1650 ,C1641_=_C1651 ,\nC1641_=_C1652 ,C1641_=_C1653 ,C1641_=_C1654 ,C1641_=_C1658 ,C1641_=_C1661 ,C1641_=_C1662 ,\nC1641_=_C1665 ,C1641_=_C1666 ,C1641_=_C2615 ,C1641_=_C2621 ,C1642_=_C1644 ,C1642_=_C1645 ,\nC1642_=_C1647 ,C1642_=_C1648 ,C1642_=_C1649 ,C1642_=_C1650 ,C1642_=_C1651 ,C1642_=_C1652 ,\nC1642_=_C1653 ,C1642_=_C1654 ,C1642_=_C1658 ,C1642_=_C1661 ,C1642_=_C1662 ,C1642_=_C1665 ,\nC1642_=_C1666 ,C1642_=_C2630 ,C1642_=_C2634 ,C1644_=_C1645 ,C1644_=_C1647 ,C1644_=_C1648 ,\nC1644_=_C1649 ,C1644_=_C1650 ,C1644_=_C1651 ,C1644_=_C1652 ,C1644_=_C1653 ,C1644_=_C1654 ,\nC1644_=_C1658 ,C1644_=_C1661 ,C1644_=_C1662 ,C1644_=_C1665 ,C1644_=_C1666 ,C1644_=_C2815 ,\nC1644_=_C2883 ,C1644_=_C2886 ,C1644_=_C2889 ,C1644_=_C2890 ,C1644_=_C2892 ,C1644_=_C2897 ,\nC1645_=_C1647 ,C1645_=_C1648 ,C1645_=_C1649 ,C1645_=_C1650 ,C1645_=_C1651 ,C1645_=_C1652 ,\nC1645_=_C1653 ,C1645_=_C1654 ,C1645_=_C1658 ,C1645_=_C1661 ,C1645_=_C1662 ,C1645_=_C1665 ,\nC1645_=_C1666 ,C1645_=_C2816 ,C1645_=_C2903 ,C1647_=_C1648 ,C1647_=_C1649 ,C1647_=_C1650 ,\nC1647_=_C1651 ,C1647_=_C1652 ,C1647_=_C1653 ,C1647_=_C1654 ,C1647_=_C1658 ,C1647_=_C1661 ,\nC1647_=_C1662 ,C1647_=_C1665 ,C1647_=_C1666 ,C1647_=_C2680 ,C1647_=_C3126 ,C1647_=_C3127 ,\nC1648_=_C1649 ,C1648_=_C1650 ,C1648_=_C1651 ,C1648_=_C1652 ,C1648_=_C1653 ,C1648_=_C1654 ,\nC1648_=_C1658 ,C1648_=_C1661 ,C1648_=_C1662 ,C1648_=_C1665 ,C1648_=_C1666 ,C1648_=_C1774 ,\nC1648_=_C3402 ,C1648_=_C3403 ,C1648_=_C3407 ,C1648_=_C3408 ,C1648_=_C3410 ,C1649_=_C1650 ,\nC1649_=_C1651 ,C1649_=_C1652 ,C1649_=_C1653 ,C1649_=_C1654 ,C1649_=_C1658 ,C1649_=_C1661 ,\nC1649_=_C1662 ,C1649_=_C1665 ,C1649_=_C1666 ,C1649_=_C2819 ,C1649_=_C3093 ,C1650_=_C1651 ,\nC1650_=_C1652 ,C1650_=_C1653 ,C1650_=_C1654 ,C1650_=_C1658 ,C1650_=_C1661 ,C1650_=_C1662 ,\nC1650_=_C1665 ,C1650_=_C1666 ,C1650_=_C3580 ,C1650_=_C3581 ,C1651_=_C1652 ,C1651_=_C1653 ,\nC1651_=_C1654 ,C1651_=_C1658 ,C1651_=_C1661 ,C1651_=_C1662 ,C1651_=_C1665 ,C1651_=_C1666 ,\nC1651_=_C3564 ,C1651_=_C3641 ,C1651_=_C3642 ,C1652_=_C1653 ,C1652_=_C1654 ,C1652_=_C1658 ,\nC1652_=_C1661 ,C1652_=_C1662 ,C1652_=_C1665 ,C1652_=_C1666 ,C1652_=_C2821 ,C1652_=_C3094 ,\nC1653_=_C1654 ,C1653_=_C1658 ,C1653_=_C1661 ,C1653_=_C1662 ,C1653_=_C1665 ,C1653_=_C1666 ,\nC1653_=_C1775 ,C1653_=_C2822 ,C1653_=_C3688 ,C1653_=_C3689 ,C1653_=_C3691 ,C1653_=_C3692 ,\nC1653_=_C3694 ,C1653_=_C3695 ,C1654_=_C1658 ,C1654_=_C1661 ,C1654_=_C1662 ,C1654_=_C1665 ,\nC1654_=_C1666 ,C1654_=_C2684 ,C1654_=_C3741 ,C1654_=_C3743 ,C1654_=_C3744 ,C1658_=_C1661 ,\nC1658_=_C1662 ,C1658_=_C1665 ,C1658_=_C1666 ,C1658_=_C2824 ,C1658_=_C3096 ,C1661_=_C1662 ,\nC1661_=_C1665 ,C1661_=_C1666 ,C1661_=_C2255 ,C1661_=_C2829 ,C1661_=_C3101 ,C1661_=_C4031 ,\nC1662_=_C1665 ,C1662_=_C1666 ,C1662_=_C3420 ,C1662_=_C3895 ,C1662_=_C4029 ,C1665_=_C1666 ,\nC1665_=_C3896 ,C1665_=_C4030 ,C1666_=_C1788 ,C1666_=_C2261 ,C1666_=_C3706 ,C1666_=_C3814 ,\nC1666_=_C3822 ,C1666_=_C4036 ,C1666_=_C4110 ,C1666_=_C4120 ,C1681_=_C1759 ,C1681_=_C2120 ,\nC1681_=_C2177 ,C1681_=_C2295 ,C1681_=_C2787 ,C1681_=_C2889 ,C1681_=_C3153 ,C1681_=_C3403 ,\nC1681_=_C3689 ,C1681_=_C3734 ,C1681_=_C3815 ,C1681_=_C3817 ,C1681_=_C3818 ,C1681_=_C3819 ,\nC1681_=_C3822 ,C1681_=_C3823 ,C1695_=_C1704 ,C1695_=_C2064 ,C1695_=_C2630 ,C1695_=_C2815 ,\nC1695_=_C2816 ,C1695_=_C2818 ,C1695_=_C2819 ,C1695_=_C2820 ,C1695_=_C2821 ,C1695_=_C2822 ,\nC1695_=_C2824 ,C1695_=_C2828 ,C1695_=_C2829 ,C1695_=_C2830 ,C1704_=_C1823 ,C1704_=_C1948 ,\nC1704_=_C2080 ,C1704_=_C2621 ,C1704_=_C3127 ,C1704_=_C3295 ,C1704_=_C3500 ,C1704_=_C3581 ,\nC1704_=_C3603 ,C1704_=_C3642 ,C1704_=_C3691 ,C1704_=_C3730 ,C1704_=_C3744 ,C1704_=_C3943 ,\nC1704_=_C4023 ,C1704_=_C4029 ,C1704_=_C4030 ,C1714_=_C2271 ,C1714_=_C2310 ,C1714_=_C2556 ,\nC1714_=_C2700 ,C1714_=_C3022 ,C1714_=_C3077 ,C1714_=_C3106 ,C1714_=_C3255 ,C1714_=_C3415 ,\nC1714_=_C3416 ,C1714_=_C3418 ,C1714_=_C3419 ,C1714_=_C3420 ,C1714_=_C3421 ,C1727_=_C1728 ,\nC1727_=_C1729 ,C1727_=_C1730 ,C1727_=_C1731 ,C1727_=_C1733 ,C1727_=_C1734 ,C1727_=_C1735 ,\nC1727_=_C1736 ,C1727_=_C1737 ,C1727_=_C1738 ,C1727_=_C1739 ,C1727_=_C1743 ,C1727_=_C1744 ,\nC1727_=_C1745 ,C1727_=_C1746 ,C1727_=_C1747 ,C1727_=_C1988 ,C1727_=_C1994 ,C1727_=_C1995 ,\nC1728_=_C1729 ,C1728_=_C1730 ,C1728_=_C1731 ,C1728_=_C1733 ,C1728_=_C1734 ,C1728_=_C1735 ,\nC1728_=_C1736 ,C1728_=_C1737 ,C1728_=_C1738 ,C1728_=_C1739 ,C1728_=_C1743 ,C1728_=_C1744 ,\nC1728_=_C1745 ,C1728_=_C1746 ,C1728_=_C1747 ,C1728_=_C2186 ,C1728_=_C2197 ,C1729_=_C1730 ,\nC1729_=_C1731 ,C1729_=_C1733 ,C1729_=_C1734 ,C1729_=_C1735 ,C1729_=_C1736 ,C1729_=_C1737 ,\nC1729_=_C1738 ,C1729_=_C1739 ,C1729_=_C1743 ,C1729_=_C1744 ,C1729_=_C1745 ,C1729_=_C1746 ,\nC1729_=_C1747 ,C1729_=_C1769 ,C1729_=_C2210 ,C1729_=_C2217 ,C1730_=_C1731 ,C1730_=_C1733 ,\nC1730_=_C1734 ,C1730_=_C1735 ,C1730_=_C1736 ,C1730_=_C1737 ,C1730_=_C1738 ,C1730_=_C1739 ,\nC1730_=_C1743 ,C1730_=_C1744 ,C1730_=_C1745 ,C1730_=_C1746 ,C1730_=_C1747 ,C1730_=_C1770 ,\nC1730_=_C2383 ,C1730_=_C2388 ,C1730_=_C2389 ,C1730_=_C2390 ,C1731_=_C1733 ,C1731_=_C1734 ,\nC1731_=_C1735 ,C1731_=_C1736 ,C1731_=_C1737 ,C1731_=_C1738 ,C1731_=_C1739 ,C1731_=_C1743 ,\nC1731_=_C1744 ,C1731_=_C1745 ,C1731_=_C1746 ,C1731_=_C1747 ,C1731_=_C3215 ,C1731_=_C3216 ,\nC1733_=_C1734 ,C1733_=_C1735 ,C1733_=_C1736 ,C1733_=_C1737 ,C1733_=_C1738 ,C1733_=_C1739 ,\nC1733_=_C1743 ,C1733_=_C1744 ,C1733_=_C1745 ,C1733_=_C1746 ,C1733_=_C1747 ,C1734_=_C1735 ,\nC1734_=_C1736 ,C1734_=_C1737 ,C1734_=_C1738 ,C1734_=_C1739 ,C1734_=_C1743 ,C1734_=_C1744 ,\nC1734_=_C1745 ,C1734_=_C1746 ,C1734_=_C1747 ,C1734_=_C3342 ,C1734_=_C3343 ,C1735_=_C1736 ,\nC1735_=_C1737 ,C1735_=_C1738 ,C1735_=_C1739 ,C1735_=_C1743 ,C1735_=_C1744 ,C1735_=_C1745 ,\nC1735_=_C1746 ,C1735_=_C1747 ,C1735_=_C2247 ,C1735_=_C3391 ,C1735_=_C3392 ,C1736_=_C1737 ,\nC1736_=_C1738 ,C1736_=_C1739 ,C1736_=_C1743 ,C1736_=_C1744 ,C1736_=_C1745 ,C1736_=_C1746 ,\nC1736_=_C1747 ,C1736_=_C3718 ,C1736_=_C3719 ,C1737_=_C1738 ,C1737_=_C1739 ,C1737_=_C1743 ,\nC1737_=_C1744 ,C1737_=_C1745 ,C1737_=_C1746 ,C1737_=_C1747 ,C1737_=_C3461 ,C1738_=_C1739 ,\nC1738_=_C1743 ,C1738_=_C1744 ,C1738_=_C1745 ,C1738_=_C1746 ,C1738_=_C1747 ,C1738_=_C1778 ,\nC1738_=_C2036 ,C1738_=_C3858 ,C1738_=_C3860 ,C1739_=_C1743 ,C1739_=_C1744 ,C1739_=_C1745 ,\nC1739_=_C1746 ,C1739_=_C1747 ,C1739_=_C2253 ,C1739_=_C3988 ,C1739_=_C3990 ,C1743_=_C1744 ,\nC1743_=_C1745 ,C1743_=_C1746 ,C1743_=_C1747 ,C1743_=_C2258 ,C1743_=_C4007 ,C1743_=_C4032 ,\nC1743_=_C4063 ,C1744_=_C1745 ,C1744_=_C1746 ,C1744_=_C1747 ,C1744_=_C3851 ,C1745_=_C1746 ,\nC1745_=_C1747 ,C1745_=_C1784 ,C1745_=_C3233 ,C1745_=_C4076 ,C1746_=_C1747 ,C1746_=_C3468 ,\nC1746_=_C3853 ,C1747_=_C1786 ,C1747_=_C2691 ,C1747_=_C3234 ,C1747_=_C3458 ,C1747_=_C4077 ,\nC1759_=_C1761 ,C1759_=_C1763 ,C1759_=_C2120 ,C1759_=_C2177 ,C1759_=_C2295 ,C1759_=_C2787 ,\nC1759_=_C2889 ,C1759_=_C3153 ,C1759_=_C3403 ,C1759_=_C3689 ,C1759_=_C3734 ,C1759_=_C3815 ,\nC1759_=_C3817 ,C1759_=_C3818 ,C1759_=_C3819 ,C1759_=_C3822 ,C1759_=_C3823 ,C1761_=_C1763 ,\nC1761_=_C2128 ,C1761_=_C2217 ,C1761_=_C2374 ,C1761_=_C2390 ,C1761_=_C2495 ,C1761_=_C2756 ,\nC1761_=_C3024 ,C1761_=_C3247 ,C1761_=_C4044 ,C1761_=_C4074 ,C1761_=_C4076 ,C1761_=_C4077 ,\nC1763_=_C2149 ,C1763_=_C2165 ,C1763_=_C2581 ,C1763_=_C2603 ,C1763_=_C2673 ,C1763_=_C2717 ,\nC1763_=_C2962 ,C1763_=_C3408 ,C1763_=_C3559 ,C1763_=_C3694 ,C1763_=_C3845 ,C1763_=_C3858 ,\nC1763_=_C4018 ,C1763_=_C4052 ,C1763_=_C4107 ,C1763_=_C4110 ,C1763_=_C4111 ,C1767_=_C1768 ,\nC1767_=_C1769 ,C1767_=_C1770 ,C1767_=_C1771 ,C1767_=_C1772 ,C1767_=_C1774 ,C1767_=_C1775 ,\nC1767_=_C1778 ,C1767_=_C1779 ,C1767_=_C1781 ,C1767_=_C1784 ,C1767_=_C1786 ,C1767_=_C1788 ,\nC1767_=_C2024 ,C1767_=_C2149 ,C1767_=_C2150 ,C1768_=_C1769 ,C1768_=_C1770 ,C1768_=_C1771 ,\nC1768_=_C1772 ,C1768_=_C1774 ,C1768_=_C1775 ,C1768_=_C1778 ,C1768_=_C1779 ,C1768_=_C1781 ,\nC1768_=_C1784 ,C1768_=_C1786 ,C1768_=_C1788 ,C1768_=_C2025 ,C1768_=_C2165 ,C1768_=_C2166 ,\nC1769_=_C1770 ,C1769_=_C1771 ,C1769_=_C1772 ,C1769_=_C1774 ,C1769_=_C1775 ,C1769_=_C1778 ,\nC1769_=_C1779 ,C1769_=_C1781 ,C1769_=_C1784 ,C1769_=_C1786 ,C1769_=_C1788 ,C1769_=_C2210 ,\nC1769_=_C2217 ,C1770_=_C1771 ,C1770_=_C1772 ,C1770_=_C1774 ,C1770_=_C1775 ,C1770_=_C1778 ,\nC1770_=_C1779 ,C1770_=_C1781 ,C1770_=_C1784 ,C1770_=_C1786 ,C1770_=_C1788 ,C1770_=_C2383</w:t>
      </w:r>
    </w:p>
    <w:p>
      <w:pPr>
        <w:pStyle w:val="PreformattedText"/>
        <w:bidi w:val="0"/>
        <w:spacing w:before="0" w:after="0"/>
        <w:jc w:val="left"/>
        <w:rPr/>
      </w:pPr>
      <w:r>
        <w:rPr/>
        <w:t xml:space="preserve"> </w:t>
      </w:r>
      <w:r>
        <w:rPr/>
        <w:t>,\nC1770_=_C2388 ,C1770_=_C2389 ,C1770_=_C2390 ,C1771_=_C1772 ,C1771_=_C1774 ,C1771_=_C1775 ,\nC1771_=_C1778 ,C1771_=_C1779 ,C1771_=_C1781 ,C1771_=_C1784 ,C1771_=_C1786 ,C1771_=_C1788 ,\nC1771_=_C2027 ,C1771_=_C2594 ,C1771_=_C2595 ,C1771_=_C2603 ,C1771_=_C2604 ,C1772_=_C1774 ,\nC1772_=_C1775 ,C1772_=_C1778 ,C1772_=_C1779 ,C1772_=_C1781 ,C1772_=_C1784 ,C1772_=_C1786 ,\nC1772_=_C1788 ,C1772_=_C2028 ,C1772_=_C2673 ,C1772_=_C2675 ,C1774_=_C1775 ,C1774_=_C1778 ,\nC1774_=_C1779 ,C1774_=_C1781 ,C1774_=_C1784 ,C1774_=_C1786 ,C1774_=_C1788 ,C1774_=_C3402 ,\nC1774_=_C3403 ,C1774_=_C3407 ,C1774_=_C3408 ,C1774_=_C3410 ,C1775_=_C1778 ,C1775_=_C1779 ,\nC1775_=_C1781 ,C1775_=_C1784 ,C1775_=_C1786 ,C1775_=_C1788 ,C1775_=_C2822 ,C1775_=_C3688 ,\nC1775_=_C3689 ,C1775_=_C3691 ,C1775_=_C3692 ,C1775_=_C3694 ,C1775_=_C3695 ,C1778_=_C1779 ,\nC1778_=_C1781 ,C1778_=_C1784 ,C1778_=_C1786 ,C1778_=_C1788 ,C1778_=_C2036 ,C1778_=_C3858 ,\nC1778_=_C3860 ,C1779_=_C1781 ,C1779_=_C1784 ,C1779_=_C1786 ,C1779_=_C1788 ,C1779_=_C2037 ,\nC1779_=_C3702 ,C1779_=_C4018 ,C1779_=_C4019 ,C1781_=_C1784 ,C1781_=_C1786 ,C1781_=_C1788 ,\nC1781_=_C2039 ,C1781_=_C3569 ,C1781_=_C4052 ,C1781_=_C4053 ,C1784_=_C1786 ,C1784_=_C1788 ,\nC1784_=_C3233 ,C1784_=_C4076 ,C1786_=_C1788 ,C1786_=_C2691 ,C1786_=_C3234 ,C1786_=_C3458 ,\nC1786_=_C4077 ,C1788_=_C2261 ,C1788_=_C3706 ,C1788_=_C3814 ,C1788_=_C3822 ,C1788_=_C4036 ,\nC1788_=_C4110 ,C1788_=_C4120 ,C1795_=_C1799 ,C1795_=_C1803 ,C1795_=_C2269 ,C1795_=_C2634 ,\nC1795_=_C2648 ,C1795_=_C2865 ,C1795_=_C2883 ,C1795_=_C2903 ,C1795_=_C2981 ,C1795_=_C3091 ,\nC1795_=_C3092 ,C1795_=_C3093 ,C1795_=_C3094 ,C1795_=_C3096 ,C1795_=_C3098 ,C1795_=_C3100 ,\nC1795_=_C3101 ,C1795_=_C3102 ,C1795_=_C3104 ,C1799_=_C1803 ,C1799_=_C3011 ,C1799_=_C3240 ,\nC1799_=_C3402 ,C1799_=_C3688 ,C1799_=_C3809 ,C1799_=_C3810 ,C1799_=_C3814 ,C1803_=_C2021 ,\nC1803_=_C2060 ,C1803_=_C2184 ,C1803_=_C2530 ,C1803_=_C3019 ,C1803_=_C3410 ,C1803_=_C3442 ,\nC1803_=_C3695 ,C1803_=_C3732 ,C1803_=_C3924 ,C1803_=_C3928 ,C1803_=_C4067 ,C1803_=_C4120 ,\nC1823_=_C1824 ,C1823_=_C1948 ,C1823_=_C2080 ,C1823_=_C2621 ,C1823_=_C3127 ,C1823_=_C3295 ,\nC1823_=_C3500 ,C1823_=_C3581 ,C1823_=_C3603 ,C1823_=_C3642 ,C1823_=_C3691 ,C1823_=_C3730 ,\nC1823_=_C3744 ,C1823_=_C3943 ,C1823_=_C4023 ,C1823_=_C4029 ,C1823_=_C4030 ,C1824_=_C1875 ,\nC1824_=_C2197 ,C1824_=_C2352 ,C1824_=_C2510 ,C1824_=_C3407 ,C1824_=_C3679 ,C1824_=_C3692 ,\nC1824_=_C3767 ,C1824_=_C3828 ,C1824_=_C3963 ,C1824_=_C3997 ,C1824_=_C4031 ,C1824_=_C4032 ,\nC1824_=_C4034 ,C1824_=_C4036 ,C1824_=_C4037 ,C1860_=_C1875 ,C1860_=_C2186 ,C1860_=_C2244 ,\nC1860_=_C2245 ,C1860_=_C2246 ,C1860_=_C2247 ,C1860_=_C2250 ,C1860_=_C2251 ,C1860_=_C2252 ,\nC1860_=_C2253 ,C1860_=_C2255 ,C1860_=_C2256 ,C1860_=_C2258 ,C1860_=_C2259 ,C1860_=_C2260 ,\nC1860_=_C2261 ,C1860_=_C2262 ,C1875_=_C2197 ,C1875_=_C2352 ,C1875_=_C2510 ,C1875_=_C3407 ,\nC1875_=_C3679 ,C1875_=_C3692 ,C1875_=_C3767 ,C1875_=_C3828 ,C1875_=_C3963 ,C1875_=_C3997 ,\nC1875_=_C4031 ,C1875_=_C4032 ,C1875_=_C4034 ,C1875_=_C4036 ,C1875_=_C4037 ,C1881_=_C1884 ,\nC1881_=_C1888 ,C1881_=_C1898 ,C1881_=_C1900 ,C1881_=_C1902 ,C1881_=_C1905 ,C1881_=_C2024 ,\nC1881_=_C2025 ,C1881_=_C2027 ,C1881_=_C2028 ,C1881_=_C2030 ,C1881_=_C2031 ,C1881_=_C2032 ,\nC1881_=_C2034 ,C1881_=_C2036 ,C1881_=_C2037 ,C1881_=_C2039 ,C1884_=_C1888 ,C1884_=_C1898 ,\nC1884_=_C1900 ,C1884_=_C1902 ,C1884_=_C1905 ,C1884_=_C2223 ,C1884_=_C2226 ,C1884_=_C2228 ,\nC1884_=_C2229 ,C1884_=_C2232 ,C1884_=_C2233 ,C1884_=_C2238 ,C1884_=_C2240 ,C1884_=_C2241 ,\nC1888_=_C1898 ,C1888_=_C1900 ,C1888_=_C1902 ,C1888_=_C1905 ,C1888_=_C2045 ,C1888_=_C2485 ,\nC1888_=_C2677 ,C1888_=_C2678 ,C1888_=_C2679 ,C1888_=_C2680 ,C1888_=_C2681 ,C1888_=_C2683 ,\nC1888_=_C2684 ,C1888_=_C2685 ,C1888_=_C2687 ,C1888_=_C2689 ,C1888_=_C2690 ,C1888_=_C2691 ,\nC1888_=_C2693 ,C1888_=_C2694 ,C1898_=_C1900 ,C1898_=_C1902 ,C1898_=_C1905 ,C1898_=_C1988 ,\nC1898_=_C2400 ,C1898_=_C2594 ,C1898_=_C2858 ,C1898_=_C3002 ,C1898_=_C3030 ,C1898_=_C3079 ,\nC1898_=_C3160 ,C1898_=_C3515 ,C1898_=_C3563 ,C1898_=_C3564 ,C1898_=_C3565 ,C1898_=_C3567 ,\nC1898_=_C3569 ,C1898_=_C3570 ,C1898_=_C3571 ,C1898_=_C3572 ,C1900_=_C1902 ,C1900_=_C1905 ,\nC1900_=_C2012 ,C1900_=_C2077 ,C1900_=_C2772 ,C1900_=_C2890 ,C1900_=_C3032 ,C1900_=_C3064 ,\nC1900_=_C3110 ,C1900_=_C3162 ,C1900_=_C3199 ,C1900_=_C3292 ,C1900_=_C3610 ,C1900_=_C3676 ,\nC1900_=_C3724 ,C1900_=_C3741 ,C1900_=_C3792 ,C1900_=_C3851 ,C1900_=_C3852 ,C1900_=_C3853 ,\nC1902_=_C1905 ,C1902_=_C2353 ,C1902_=_C2389 ,C1902_=_C3016 ,C1902_=_C3035 ,C1902_=_C3053 ,\nC1902_=_C3167 ,C1902_=_C3243 ,C1902_=_C3793 ,C1902_=_C3842 ,C1902_=_C4038 ,C1902_=_C4039 ,\nC1902_=_C4041 ,C1905_=_C2022 ,C1905_=_C2150 ,C1905_=_C2166 ,C1905_=_C2604 ,C1905_=_C2675 ,\nC1905_=_C2779 ,C1905_=_C2897 ,C1905_=_C3039 ,C1905_=_C3071 ,C1905_=_C3117 ,C1905_=_C3169 ,\nC1905_=_C3733 ,C1905_=_C3797 ,C1905_=_C3860 ,C1905_=_C4019 ,C1905_=_C4053 ,C1911_=_C1915 ,\nC1911_=_C2210 ,C1911_=_C2383 ,C1911_=_C2764 ,C1911_=_C2835 ,C1911_=_C3172 ,C1911_=_C3222 ,\nC1911_=_C3224 ,C1911_=_C3225 ,C1911_=_C3226 ,C1911_=_C3227 ,C1911_=_C3228 ,C1911_=_C3229 ,\nC1911_=_C3230 ,C1911_=_C3231 ,C1911_=_C3233 ,C1911_=_C3234 ,C1911_=_C3235 ,C1915_=_C2413 ,\nC1915_=_C2767 ,C1915_=_C2969 ,C1915_=_C3108 ,C1915_=_C3422 ,C1915_=_C3461 ,C1915_=_C3462 ,\nC1915_=_C3463 ,C1915_=_C3464 ,C1915_=_C3465 ,C1915_=_C3466 ,C1915_=_C3468 ,C1915_=_C3469 ,\nC1948_=_C2080 ,C1948_=_C2621 ,C1948_=_C3127 ,C1948_=_C3295 ,C1948_=_C3500 ,C1948_=_C3581 ,\nC1948_=_C3603 ,C1948_=_C3642 ,C1948_=_C3691 ,C1948_=_C3730 ,C1948_=_C3744 ,C1948_=_C3943 ,\nC1948_=_C4023 ,C1948_=_C4029 ,C1948_=_C4030 ,C1961_=_C2010 ,C1961_=_C2291 ,C1961_=_C2571 ,\nC1961_=_C2652 ,C1961_=_C2766 ,C1961_=_C2886 ,C1961_=_C2984 ,C1961_=_C3060 ,C1961_=_C3107 ,\nC1961_=_C3452 ,C1961_=_C3453 ,C1961_=_C3454 ,C1961_=_C3457 ,C1961_=_C3458 ,C1961_=_C3460 ,\nC1988_=_C1994 ,C1988_=_C1995 ,C1988_=_C2400 ,C1988_=_C2594 ,C1988_=_C2858 ,C1988_=_C3002 ,\nC1988_=_C3030 ,C1988_=_C3079 ,C1988_=_C3160 ,C1988_=_C3515 ,C1988_=_C3563 ,C1988_=_C3564 ,\nC1988_=_C3565 ,C1988_=_C3567 ,C1988_=_C3569 ,C1988_=_C3570 ,C1988_=_C3571 ,C1988_=_C3572 ,\nC1994_=_C1995 ,C1994_=_C2351 ,C1994_=_C2388 ,C1994_=_C3014 ,C1994_=_C3052 ,C1994_=_C3215 ,\nC1994_=_C3242 ,C1994_=_C3342 ,C1994_=_C3391 ,C1994_=_C3718 ,C1994_=_C3841 ,C1994_=_C3988 ,\nC1994_=_C4003 ,C1994_=_C4005 ,C1994_=_C4007 ,C1994_=_C4008 ,C1995_=_C2562 ,C1995_=_C3115 ,\nC1995_=_C3216 ,C1995_=_C3343 ,C1995_=_C3355 ,C1995_=_C3392 ,C1995_=_C3475 ,C1995_=_C3719 ,\nC1995_=_C3990 ,C1995_=_C4060 ,C1995_=_C4063 ,C1995_=_C4064 ,C1995_=_C4065 ,C2010_=_C2012 ,\nC2010_=_C2013 ,C2010_=_C2021 ,C2010_=_C2022 ,C2010_=_C2291 ,C2010_=_C2571 ,C2010_=_C2652 ,\nC2010_=_C2766 ,C2010_=_C2886 ,C2010_=_C2984 ,C2010_=_C3060 ,C2010_=_C3107 ,C2010_=_C3452 ,\nC2010_=_C3453 ,C2010_=_C3454 ,C2010_=_C3457 ,C2010_=_C3458 ,C2010_=_C3460 ,C2012_=_C2013 ,\nC2012_=_C2021 ,C2012_=_C2022 ,C2012_=_C2077 ,C2012_=_C2772 ,C2012_=_C2890 ,C2012_=_C3032 ,\nC2012_=_C3064 ,C2012_=_C3110 ,C2012_=_C3162 ,C2012_=_C3199 ,C2012_=_C3292 ,C2012_=_C3610 ,\nC2012_=_C3676 ,C2012_=_C3724 ,C2012_=_C3741 ,C2012_=_C3792 ,C2012_=_C3851 ,C2012_=_C3852 ,\nC2012_=_C3853 ,C2013_=_C2021 ,C2013_=_C2022 ,C2013_=_C2575 ,C2013_=_C2615 ,C2013_=_C2774 ,\nC2013_=_C2892 ,C2013_=_C3065 ,C2013_=_C3111 ,C2013_=_C3126 ,C2013_=_C3580 ,C2013_=_C3641 ,\nC2013_=_C3725 ,C2013_=_C3743 ,C2013_=_C3799 ,C2013_=_C3893 ,C2013_=_C3895 ,C2013_=_C3896 ,\nC2021_=_C2022 ,C2021_=_C2060 ,C2021_=_C2184 ,C2021_=_C2530 ,C2021_=_C3019 ,C2021_=_C3410 ,\nC2021_=_C3442 ,C2021_=_C3695 ,C2021_=_C3732 ,C2021_=_C3924 ,C2021_=_C3928 ,C2021_=_C4067 ,\nC2021_=_C4120 ,C2022_=_C2150 ,C2022_=_C2166 ,C2022_=_C2604 ,C2022_=_C2675 ,C2022_=_C2779 ,\nC2022_=_C2897 ,C2022_=_C3039 ,C2022_=_C3071 ,C2022_=_C3117 ,C2022_=_C3169 ,C2022_=_C3733 ,\nC2022_=_C3797 ,C2022_=_C3860 ,C2022_=_C4019 ,C2022_=_C4053 ,C2024_=_C2025 ,C2024_=_C2027 ,\nC2024_=_C2028 ,C2024_=_C2030 ,C2024_=_C2031 ,C2024_=_C2032 ,C2024_=_C2034 ,C2024_=_C2036 ,\nC2024_=_C2037 ,C2024_=_C2039 ,C2024_=_C2149 ,C2024_=_C2150 ,C2025_=_C2027 ,C2025_=_C2028 ,\nC2025_=_C2030 ,C2025_=_C2031 ,C2025_=_C2032 ,C2025_=_C2034 ,C2025_=_C2036 ,C2025_=_C2037 ,\nC2025_=_C2039 ,C2025_=_C2165 ,C2025_=_C2166 ,C2027_=_C2028 ,C2027_=_C2030 ,C2027_=_C2031 ,\nC2027_=_C2032 ,C2027_=_C2034 ,C2027_=_C2036 ,C2027_=_C2037 ,C2027_=_C2039 ,C2027_=_C2594 ,\nC2027_=_C2595 ,C2027_=_C2603 ,C2027_=_C2604 ,C2028_=_C2030 ,C2028_=_C2031 ,C2028_=_C2032 ,\nC2028_=_C2034 ,C2028_=_C2036 ,C2028_=_C2037 ,C2028_=_C2039 ,C2028_=_C2673 ,C2028_=_C2675 ,\nC2030_=_C2031 ,C2030_=_C2032 ,C2030_=_C2034 ,C2030_=_C2036 ,C2030_=_C2037 ,C2030_=_C2039 ,\nC2030_=_C3022 ,C2030_=_C3024 ,C2031_=_C2032 ,C2031_=_C2034 ,C2031_=_C2036 ,C2031_=_C2037 ,\nC2031_=_C2039 ,C2031_=_C2226 ,C2031_=_C2245 ,C2031_=_C2679 ,C2031_=_C3030 ,C2031_=_C3032 ,\nC2031_=_C3035 ,C2031_=_C3039 ,C2032_=_C2034 ,C2032_=_C2036 ,C2032_=_C2037 ,C2032_=_C2039 ,\nC2032_=_C2228 ,C2032_=_C2681 ,C2032_=_C3160 ,C2032_=_C3162 ,C2032_=_C3167 ,C2032_=_C3169 ,\nC2034_=_C2036 ,C2034_=_C2037 ,C2034_=_C2039 ,C2034_=_C2232 ,C2034_=_C2685 ,C2034_=_C3565 ,\nC2034_=_C3792 ,C2034_=_C3793 ,C2034_=_C3797 ,C2036_=_C2037 ,C2036_=_C2039 ,C2036_=_C3858 ,\nC2036_=_C3860 ,C2037_=_C2039 ,C2037_=_C3702 ,C2037_=_C4018 ,C2037_=_C4019 ,C2039_=_C3569 ,\nC2039_=_C4052 ,C2039_=_C4053 ,C2045_=_C2060 ,C2045_=_C2485 ,C2045_=_C2677 ,C2045_=_C2678 ,\nC2045_=_C2679 ,C2045_=_C2680 ,C2045_=_C2681 ,C2045_=_C2683 ,C2045_=_C2684 ,C2045_=_C2685 ,\nC2045_=_C2687 ,C2045_=_C2689 ,C2045_=_C2690 ,C2045_=_C2691 ,C2045_=_C2693 ,C2045_=_C2694 ,\nC2060_=_C2184 ,C2060_=_C2530 ,C2060_=_C3019 ,C2060_=_C3410 ,C2060_=_C3442 ,C2060_=_C3695 ,\nC2060_=_C3732 ,C2060_=_C3924 ,C2060_=_C3928 ,C2060_=_C4067 ,C2060_=_C4120 ,C2064_=_C2077 ,\nC2064_=_C2080 ,C2064_=_C2630 ,C2064_=_C2815 ,C2064_=_C2816 ,C2064_=_C2818 ,C2064_=_C2819 ,\nC2064_=_C2820 ,C2064_=_C2821 ,C2064_=_C2822 ,C2064_=_C2824 ,C2064_=_C2828 ,C2064_=_C2829 ,\nC2064_=_C2830 ,C2077_=_C2080 ,C2077_=_C2772 ,C2077_=_C2890</w:t>
      </w:r>
    </w:p>
    <w:p>
      <w:pPr>
        <w:pStyle w:val="PreformattedText"/>
        <w:bidi w:val="0"/>
        <w:spacing w:before="0" w:after="0"/>
        <w:jc w:val="left"/>
        <w:rPr/>
      </w:pPr>
      <w:r>
        <w:rPr/>
        <w:t xml:space="preserve"> </w:t>
      </w:r>
      <w:r>
        <w:rPr/>
        <w:t>,C2077_=_C3032 ,C2077_=_C3064 ,\nC2077_=_C3110 ,C2077_=_C3162 ,C2077_=_C3199 ,C2077_=_C3292 ,C2077_=_C3610 ,C2077_=_C3676 ,\nC2077_=_C3724 ,C2077_=_C3741 ,C2077_=_C3792 ,C2077_=_C3851 ,C2077_=_C3852 ,C2077_=_C3853 ,\nC2080_=_C2621 ,C2080_=_C3127 ,C2080_=_C3295 ,C2080_=_C3500 ,C2080_=_C3581 ,C2080_=_C3603 ,\nC2080_=_C3642 ,C2080_=_C3691 ,C2080_=_C3730 ,C2080_=_C3744 ,C2080_=_C3943 ,C2080_=_C4023 ,\nC2080_=_C4029 ,C2080_=_C4030 ,C2120_=_C2128 ,C2120_=_C2177 ,C2120_=_C2295 ,C2120_=_C2787 ,\nC2120_=_C2889 ,C2120_=_C3153 ,C2120_=_C3403 ,C2120_=_C3689 ,C2120_=_C3734 ,C2120_=_C3815 ,\nC2120_=_C3817 ,C2120_=_C3818 ,C2120_=_C3819 ,C2120_=_C3822 ,C2120_=_C3823 ,C2128_=_C2217 ,\nC2128_=_C2374 ,C2128_=_C2390 ,C2128_=_C2495 ,C2128_=_C2756 ,C2128_=_C3024 ,C2128_=_C3247 ,\nC2128_=_C4044 ,C2128_=_C4074 ,C2128_=_C4076 ,C2128_=_C4077 ,C2149_=_C2150 ,C2149_=_C2165 ,\nC2149_=_C2581 ,C2149_=_C2603 ,C2149_=_C2673 ,C2149_=_C2717 ,C2149_=_C2962 ,C2149_=_C3408 ,\nC2149_=_C3559 ,C2149_=_C3694 ,C2149_=_C3845 ,C2149_=_C3858 ,C2149_=_C4018 ,C2149_=_C4052 ,\nC2149_=_C4107 ,C2149_=_C4110 ,C2149_=_C4111 ,C2150_=_C2166 ,C2150_=_C2604 ,C2150_=_C2675 ,\nC2150_=_C2779 ,C2150_=_C2897 ,C2150_=_C3039 ,C2150_=_C3071 ,C2150_=_C3117 ,C2150_=_C3169 ,\nC2150_=_C3733 ,C2150_=_C3797 ,C2150_=_C3860 ,C2150_=_C4019 ,C2150_=_C4053 ,C2165_=_C2166 ,\nC2165_=_C2581 ,C2165_=_C2603 ,C2165_=_C2673 ,C2165_=_C2717 ,C2165_=_C2962 ,C2165_=_C3408 ,\nC2165_=_C3559 ,C2165_=_C3694 ,C2165_=_C3845 ,C2165_=_C3858 ,C2165_=_C4018 ,C2165_=_C4052 ,\nC2165_=_C4107 ,C2165_=_C4110 ,C2165_=_C4111 ,C2166_=_C2604 ,C2166_=_C2675 ,C2166_=_C2779 ,\nC2166_=_C2897 ,C2166_=_C3039 ,C2166_=_C3071 ,C2166_=_C3117 ,C2166_=_C3169 ,C2166_=_C3733 ,\nC2166_=_C3797 ,C2166_=_C3860 ,C2166_=_C4019 ,C2166_=_C4053 ,C2175_=_C2177 ,C2175_=_C2184 ,\nC2175_=_C2368 ,C2175_=_C2474 ,C2175_=_C2505 ,C2175_=_C2595 ,C2175_=_C3136 ,C2175_=_C3195 ,\nC2175_=_C3259 ,C2175_=_C3276 ,C2175_=_C3376 ,C2175_=_C3649 ,C2175_=_C3699 ,C2175_=_C3700 ,\nC2175_=_C3701 ,C2175_=_C3702 ,C2175_=_C3703 ,C2175_=_C3704 ,C2175_=_C3705 ,C2175_=_C3706 ,\nC2175_=_C3707 ,C2177_=_C2184 ,C2177_=_C2295 ,C2177_=_C2787 ,C2177_=_C2889 ,C2177_=_C3153 ,\nC2177_=_C3403 ,C2177_=_C3689 ,C2177_=_C3734 ,C2177_=_C3815 ,C2177_=_C3817 ,C2177_=_C3818 ,\nC2177_=_C3819 ,C2177_=_C3822 ,C2177_=_C3823 ,C2184_=_C2530 ,C2184_=_C3019 ,C2184_=_C3410 ,\nC2184_=_C3442 ,C2184_=_C3695 ,C2184_=_C3732 ,C2184_=_C3924 ,C2184_=_C3928 ,C2184_=_C4067 ,\nC2184_=_C4120 ,C2186_=_C2197 ,C2186_=_C2244 ,C2186_=_C2245 ,C2186_=_C2246 ,C2186_=_C2247 ,\nC2186_=_C2250 ,C2186_=_C2251 ,C2186_=_C2252 ,C2186_=_C2253 ,C2186_=_C2255 ,C2186_=_C2256 ,\nC2186_=_C2258 ,C2186_=_C2259 ,C2186_=_C2260 ,C2186_=_C2261 ,C2186_=_C2262 ,C2197_=_C2352 ,\nC2197_=_C2510 ,C2197_=_C3407 ,C2197_=_C3679 ,C2197_=_C3692 ,C2197_=_C3767 ,C2197_=_C3828 ,\nC2197_=_C3963 ,C2197_=_C3997 ,C2197_=_C4031 ,C2197_=_C4032 ,C2197_=_C4034 ,C2197_=_C4036 ,\nC2197_=_C4037 ,C2210_=_C2217 ,C2210_=_C2383 ,C2210_=_C2764 ,C2210_=_C2835 ,C2210_=_C3172 ,\nC2210_=_C3222 ,C2210_=_C3224 ,C2210_=_C3225 ,C2210_=_C3226 ,C2210_=_C3227 ,C2210_=_C3228 ,\nC2210_=_C3229 ,C2210_=_C3230 ,C2210_=_C3231 ,C2210_=_C3233 ,C2210_=_C3234 ,C2210_=_C3235 ,\nC2217_=_C2374 ,C2217_=_C2390 ,C2217_=_C2495 ,C2217_=_C2756 ,C2217_=_C3024 ,C2217_=_C3247 ,\nC2217_=_C4044 ,C2217_=_C4074 ,C2217_=_C4076 ,C2217_=_C4077 ,C2223_=_C2226 ,C2223_=_C2228 ,\nC2223_=_C2229 ,C2223_=_C2232 ,C2223_=_C2233 ,C2223_=_C2238 ,C2223_=_C2240 ,C2223_=_C2241 ,\nC2223_=_C2571 ,C2223_=_C2575 ,C2223_=_C2581 ,C2226_=_C2228 ,C2226_=_C2229 ,C2226_=_C2232 ,\nC2226_=_C2233 ,C2226_=_C2238 ,C2226_=_C2240 ,C2226_=_C2241 ,C2226_=_C2245 ,C2226_=_C2679 ,\nC2226_=_C3030 ,C2226_=_C3032 ,C2226_=_C3035 ,C2226_=_C3039 ,C2228_=_C2229 ,C2228_=_C2232 ,\nC2228_=_C2233 ,C2228_=_C2238 ,C2228_=_C2240 ,C2228_=_C2241 ,C2228_=_C2681 ,C2228_=_C3160 ,\nC2228_=_C3162 ,C2228_=_C3167 ,C2228_=_C3169 ,C2229_=_C2232 ,C2229_=_C2233 ,C2229_=_C2238 ,\nC2229_=_C2240 ,C2229_=_C2241 ,C2229_=_C2818 ,C2229_=_C3091 ,C2229_=_C3240 ,C2229_=_C3242 ,\nC2229_=_C3243 ,C2229_=_C3247 ,C2232_=_C2233 ,C2232_=_C2238 ,C2232_=_C2240 ,C2232_=_C2241 ,\nC2232_=_C2685 ,C2232_=_C3565 ,C2232_=_C3792 ,C2232_=_C3793 ,C2232_=_C3797 ,C2233_=_C2238 ,\nC2233_=_C2240 ,C2233_=_C2241 ,C2233_=_C3454 ,C2233_=_C3799 ,C2238_=_C2240 ,C2238_=_C2241 ,\nC2238_=_C3098 ,C2238_=_C3457 ,C2238_=_C3893 ,C2240_=_C2241 ,C2240_=_C2828 ,C2240_=_C3100 ,\nC2240_=_C3809 ,C2240_=_C4003 ,C2240_=_C4038 ,C2240_=_C4044 ,C2241_=_C2830 ,C2241_=_C3102 ,\nC2241_=_C3810 ,C2241_=_C3818 ,C2241_=_C4005 ,C2241_=_C4039 ,C2241_=_C4074 ,C2244_=_C2245 ,\nC2244_=_C2246 ,C2244_=_C2247 ,C2244_=_C2250 ,C2244_=_C2251 ,C2244_=_C2252 ,C2244_=_C2253 ,\nC2244_=_C2255 ,C2244_=_C2256 ,C2244_=_C2258 ,C2244_=_C2259 ,C2244_=_C2260 ,C2244_=_C2261 ,\nC2244_=_C2262 ,C2244_=_C2981 ,C2244_=_C2984 ,C2245_=_C2246 ,C2245_=_C2247 ,C2245_=_C2250 ,\nC2245_=_C2251 ,C2245_=_C2252 ,C2245_=_C2253 ,C2245_=_C2255 ,C2245_=_C2256 ,C2245_=_C2258 ,\nC2245_=_C2259 ,C2245_=_C2260 ,C2245_=_C2261 ,C2245_=_C2262 ,C2245_=_C2679 ,C2245_=_C3030 ,\nC2245_=_C3032 ,C2245_=_C3035 ,C2245_=_C3039 ,C2246_=_C2247 ,C2246_=_C2250 ,C2246_=_C2251 ,\nC2246_=_C2252 ,C2246_=_C2253 ,C2246_=_C2255 ,C2246_=_C2256 ,C2246_=_C2258 ,C2246_=_C2259 ,\nC2246_=_C2260 ,C2246_=_C2261 ,C2246_=_C2262 ,C2246_=_C3106 ,C2246_=_C3107 ,C2246_=_C3108 ,\nC2246_=_C3110 ,C2246_=_C3111 ,C2246_=_C3115 ,C2246_=_C3117 ,C2247_=_C2250 ,C2247_=_C2251 ,\nC2247_=_C2252 ,C2247_=_C2253 ,C2247_=_C2255 ,C2247_=_C2256 ,C2247_=_C2258 ,C2247_=_C2259 ,\nC2247_=_C2260 ,C2247_=_C2261 ,C2247_=_C2262 ,C2247_=_C3391 ,C2247_=_C3392 ,C2250_=_C2251 ,\nC2250_=_C2252 ,C2250_=_C2253 ,C2250_=_C2255 ,C2250_=_C2256 ,C2250_=_C2258 ,C2250_=_C2259 ,\nC2250_=_C2260 ,C2250_=_C2261 ,C2250_=_C2262 ,C2250_=_C3767 ,C2251_=_C2252 ,C2251_=_C2253 ,\nC2251_=_C2255 ,C2251_=_C2256 ,C2251_=_C2258 ,C2251_=_C2259 ,C2251_=_C2260 ,C2251_=_C2261 ,\nC2251_=_C2262 ,C2251_=_C3963 ,C2252_=_C2253 ,C2252_=_C2255 ,C2252_=_C2256 ,C2252_=_C2258 ,\nC2252_=_C2259 ,C2252_=_C2260 ,C2252_=_C2261 ,C2252_=_C2262 ,C2253_=_C2255 ,C2253_=_C2256 ,\nC2253_=_C2258 ,C2253_=_C2259 ,C2253_=_C2260 ,C2253_=_C2261 ,C2253_=_C2262 ,C2253_=_C3988 ,\nC2253_=_C3990 ,C2255_=_C2256 ,C2255_=_C2258 ,C2255_=_C2259 ,C2255_=_C2260 ,C2255_=_C2261 ,\nC2255_=_C2262 ,C2255_=_C2829 ,C2255_=_C3101 ,C2255_=_C4031 ,C2256_=_C2258 ,C2256_=_C2259 ,\nC2256_=_C2260 ,C2256_=_C2261 ,C2256_=_C2262 ,C2256_=_C3416 ,C2256_=_C3466 ,C2256_=_C3703 ,\nC2256_=_C4060 ,C2258_=_C2259 ,C2258_=_C2260 ,C2258_=_C2261 ,C2258_=_C2262 ,C2258_=_C4007 ,\nC2258_=_C4032 ,C2258_=_C4063 ,C2259_=_C2260 ,C2259_=_C2261 ,C2259_=_C2262 ,C2260_=_C2261 ,\nC2260_=_C2262 ,C2261_=_C2262 ,C2261_=_C3706 ,C2261_=_C3814 ,C2261_=_C3822 ,C2261_=_C4036 ,\nC2261_=_C4110 ,C2261_=_C4120 ,C2262_=_C4111 ,C2269_=_C2271 ,C2269_=_C2634 ,C2269_=_C2648 ,\nC2269_=_C2865 ,C2269_=_C2883 ,C2269_=_C2903 ,C2269_=_C2981 ,C2269_=_C3091 ,C2269_=_C3092 ,\nC2269_=_C3093 ,C2269_=_C3094 ,C2269_=_C3096 ,C2269_=_C3098 ,C2269_=_C3100 ,C2269_=_C3101 ,\nC2269_=_C3102 ,C2269_=_C3104 ,C2271_=_C2310 ,C2271_=_C2556 ,C2271_=_C2700 ,C2271_=_C3022 ,\nC2271_=_C3077 ,C2271_=_C3106 ,C2271_=_C3255 ,C2271_=_C3415 ,C2271_=_C3416 ,C2271_=_C3418 ,\nC2271_=_C3419 ,C2271_=_C3420 ,C2271_=_C3421 ,C2291_=_C2295 ,C2291_=_C2571 ,C2291_=_C2652 ,\nC2291_=_C2766 ,C2291_=_C2886 ,C2291_=_C2984 ,C2291_=_C3060 ,C2291_=_C3107 ,C2291_=_C3452 ,\nC2291_=_C3453 ,C2291_=_C3454 ,C2291_=_C3457 ,C2291_=_C3458 ,C2291_=_C3460 ,C2295_=_C2787 ,\nC2295_=_C2889 ,C2295_=_C3153 ,C2295_=_C3403 ,C2295_=_C3689 ,C2295_=_C3734 ,C2295_=_C3815 ,\nC2295_=_C3817 ,C2295_=_C3818 ,C2295_=_C3819 ,C2295_=_C3822 ,C2295_=_C3823 ,C2310_=_C2556 ,\nC2310_=_C2700 ,C2310_=_C3022 ,C2310_=_C3077 ,C2310_=_C3106 ,C2310_=_C3255 ,C2310_=_C3415 ,\nC2310_=_C3416 ,C2310_=_C3418 ,C2310_=_C3419 ,C2310_=_C3420 ,C2310_=_C3421 ,C2351_=_C2352 ,\nC2351_=_C2353 ,C2351_=_C2388 ,C2351_=_C3014 ,C2351_=_C3052 ,C2351_=_C3215 ,C2351_=_C3242 ,\nC2351_=_C3342 ,C2351_=_C3391 ,C2351_=_C3718 ,C2351_=_C3841 ,C2351_=_C3988 ,C2351_=_C4003 ,\nC2351_=_C4005 ,C2351_=_C4007 ,C2351_=_C4008 ,C2352_=_C2353 ,C2352_=_C2510 ,C2352_=_C3407 ,\nC2352_=_C3679 ,C2352_=_C3692 ,C2352_=_C3767 ,C2352_=_C3828 ,C2352_=_C3963 ,C2352_=_C3997 ,\nC2352_=_C4031 ,C2352_=_C4032 ,C2352_=_C4034 ,C2352_=_C4036 ,C2352_=_C4037 ,C2353_=_C2389 ,\nC2353_=_C3016 ,C2353_=_C3035 ,C2353_=_C3053 ,C2353_=_C3167 ,C2353_=_C3243 ,C2353_=_C3793 ,\nC2353_=_C3842 ,C2353_=_C4038 ,C2353_=_C4039 ,C2353_=_C4041 ,C2368_=_C2374 ,C2368_=_C2474 ,\nC2368_=_C2505 ,C2368_=_C2595 ,C2368_=_C3136 ,C2368_=_C3195 ,C2368_=_C3259 ,C2368_=_C3276 ,\nC2368_=_C3376 ,C2368_=_C3649 ,C2368_=_C3699 ,C2368_=_C3700 ,C2368_=_C3701 ,C2368_=_C3702 ,\nC2368_=_C3703 ,C2368_=_C3704 ,C2368_=_C3705 ,C2368_=_C3706 ,C2368_=_C3707 ,C2374_=_C2390 ,\nC2374_=_C2495 ,C2374_=_C2756 ,C2374_=_C3024 ,C2374_=_C3247 ,C2374_=_C4044 ,C2374_=_C4074 ,\nC2374_=_C4076 ,C2374_=_C4077 ,C2383_=_C2388 ,C2383_=_C2389 ,C2383_=_C2390 ,C2383_=_C2764 ,\nC2383_=_C2835 ,C2383_=_C3172 ,C2383_=_C3222 ,C2383_=_C3224 ,C2383_=_C3225 ,C2383_=_C3226 ,\nC2383_=_C3227 ,C2383_=_C3228 ,C2383_=_C3229 ,C2383_=_C3230 ,C2383_=_C3231 ,C2383_=_C3233 ,\nC2383_=_C3234 ,C2383_=_C3235 ,C2388_=_C2389 ,C2388_=_C2390 ,C2388_=_C3014 ,C2388_=_C3052 ,\nC2388_=_C3215 ,C2388_=_C3242 ,C2388_=_C3342 ,C2388_=_C3391 ,C2388_=_C3718 ,C2388_=_C3841 ,\nC2388_=_C3988 ,C2388_=_C4003 ,C2388_=_C4005 ,C2388_=_C4007 ,C2388_=_C4008 ,C2389_=_C2390 ,\nC2389_=_C3016 ,C2389_=_C3035 ,C2389_=_C3053 ,C2389_=_C3167 ,C2389_=_C3243 ,C2389_=_C3793 ,\nC2389_=_C3842 ,C2389_=_C4038 ,C2389_=_C4039 ,C2389_=_C4041 ,C2390_=_C2495 ,C2390_=_C2756 ,\nC2390_=_C3024 ,C2390_=_C3247 ,C2390_=_C4044 ,C2390_=_C4074 ,C2390_=_C4076 ,C2390_=_C4077 ,\nC2400_=_C2594 ,C2400_=_C2858 ,C2400_=_C3002 ,C2400_=_C3030 ,C2400_=_C3079 ,C2400_=_C3160 ,\nC2400_=_C3515 ,C2400_=_C3563 ,C2400_=_C3564 ,C2400_=_C3565 ,C2400_=_C3567 ,C2400_=_C3569 ,\nC2400_=_C3570 ,C2400_=_C3571 ,C2400_=_C3572 ,C2413_=_C2767 ,C2413_=_C2969 ,C2413_=_C3108 ,\nC2413_=_C3422 ,C2413_=_C3461</w:t>
      </w:r>
    </w:p>
    <w:p>
      <w:pPr>
        <w:pStyle w:val="PreformattedText"/>
        <w:bidi w:val="0"/>
        <w:spacing w:before="0" w:after="0"/>
        <w:jc w:val="left"/>
        <w:rPr/>
      </w:pPr>
      <w:r>
        <w:rPr/>
        <w:t xml:space="preserve"> </w:t>
      </w:r>
      <w:r>
        <w:rPr/>
        <w:t>,C2413_=_C3462 ,C2413_=_C3463 ,C2413_=_C3464 ,C2413_=_C3465 ,\nC2413_=_C3466 ,C2413_=_C3468 ,C2413_=_C3469 ,C2474_=_C2505 ,C2474_=_C2595 ,C2474_=_C3136 ,\nC2474_=_C3195 ,C2474_=_C3259 ,C2474_=_C3276 ,C2474_=_C3376 ,C2474_=_C3649 ,C2474_=_C3699 ,\nC2474_=_C3700 ,C2474_=_C3701 ,C2474_=_C3702 ,C2474_=_C3703 ,C2474_=_C3704 ,C2474_=_C3705 ,\nC2474_=_C3706 ,C2474_=_C3707 ,C2485_=_C2495 ,C2485_=_C2677 ,C2485_=_C2678 ,C2485_=_C2679 ,\nC2485_=_C2680 ,C2485_=_C2681 ,C2485_=_C2683 ,C2485_=_C2684 ,C2485_=_C2685 ,C2485_=_C2687 ,\nC2485_=_C2689 ,C2485_=_C2690 ,C2485_=_C2691 ,C2485_=_C2693 ,C2485_=_C2694 ,C2495_=_C2756 ,\nC2495_=_C3024 ,C2495_=_C3247 ,C2495_=_C4044 ,C2495_=_C4074 ,C2495_=_C4076 ,C2495_=_C4077 ,\nC2505_=_C2510 ,C2505_=_C2595 ,C2505_=_C3136 ,C2505_=_C3195 ,C2505_=_C3259 ,C2505_=_C3276 ,\nC2505_=_C3376 ,C2505_=_C3649 ,C2505_=_C3699 ,C2505_=_C3700 ,C2505_=_C3701 ,C2505_=_C3702 ,\nC2505_=_C3703 ,C2505_=_C3704 ,C2505_=_C3705 ,C2505_=_C3706 ,C2505_=_C3707 ,C2510_=_C3407 ,\nC2510_=_C3679 ,C2510_=_C3692 ,C2510_=_C3767 ,C2510_=_C3828 ,C2510_=_C3963 ,C2510_=_C3997 ,\nC2510_=_C4031 ,C2510_=_C4032 ,C2510_=_C4034 ,C2510_=_C4036 ,C2510_=_C4037 ,C2530_=_C3019 ,\nC2530_=_C3410 ,C2530_=_C3442 ,C2530_=_C3695 ,C2530_=_C3732 ,C2530_=_C3924 ,C2530_=_C3928 ,\nC2530_=_C4067 ,C2530_=_C4120 ,C2556_=_C2562 ,C2556_=_C2700 ,C2556_=_C3022 ,C2556_=_C3077 ,\nC2556_=_C3106 ,C2556_=_C3255 ,C2556_=_C3415 ,C2556_=_C3416 ,C2556_=_C3418 ,C2556_=_C3419 ,\nC2556_=_C3420 ,C2556_=_C3421 ,C2562_=_C3115 ,C2562_=_C3216 ,C2562_=_C3343 ,C2562_=_C3355 ,\nC2562_=_C3392 ,C2562_=_C3475 ,C2562_=_C3719 ,C2562_=_C3990 ,C2562_=_C4060 ,C2562_=_C4063 ,\nC2562_=_C4064 ,C2562_=_C4065 ,C2571_=_C2575 ,C2571_=_C2581 ,C2571_=_C2652 ,C2571_=_C2766 ,\nC2571_=_C2886 ,C2571_=_C2984 ,C2571_=_C3060 ,C2571_=_C3107 ,C2571_=_C3452 ,C2571_=_C3453 ,\nC2571_=_C3454 ,C2571_=_C3457 ,C2571_=_C3458 ,C2571_=_C3460 ,C2575_=_C2581 ,C2575_=_C2615 ,\nC2575_=_C2774 ,C2575_=_C2892 ,C2575_=_C3065 ,C2575_=_C3111 ,C2575_=_C3126 ,C2575_=_C3580 ,\nC2575_=_C3641 ,C2575_=_C3725 ,C2575_=_C3743 ,C2575_=_C3799 ,C2575_=_C3893 ,C2575_=_C3895 ,\nC2575_=_C3896 ,C2581_=_C2603 ,C2581_=_C2673 ,C2581_=_C2717 ,C2581_=_C2962 ,C2581_=_C3408 ,\nC2581_=_C3559 ,C2581_=_C3694 ,C2581_=_C3845 ,C2581_=_C3858 ,C2581_=_C4018 ,C2581_=_C4052 ,\nC2581_=_C4107 ,C2581_=_C4110 ,C2581_=_C4111 ,C2594_=_C2595 ,C2594_=_C2603 ,C2594_=_C2604 ,\nC2594_=_C2858 ,C2594_=_C3002 ,C2594_=_C3030 ,C2594_=_C3079 ,C2594_=_C3160 ,C2594_=_C3515 ,\nC2594_=_C3563 ,C2594_=_C3564 ,C2594_=_C3565 ,C2594_=_C3567 ,C2594_=_C3569 ,C2594_=_C3570 ,\nC2594_=_C3571 ,C2594_=_C3572 ,C2595_=_C2603 ,C2595_=_C2604 ,C2595_=_C3136 ,C2595_=_C3195 ,\nC2595_=_C3259 ,C2595_=_C3276 ,C2595_=_C3376 ,C2595_=_C3649 ,C2595_=_C3699 ,C2595_=_C3700 ,\nC2595_=_C3701 ,C2595_=_C3702 ,C2595_=_C3703 ,C2595_=_C3704 ,C2595_=_C3705 ,C2595_=_C3706 ,\nC2595_=_C3707 ,C2603_=_C2604 ,C2603_=_C2673 ,C2603_=_C2717 ,C2603_=_C2962 ,C2603_=_C3408 ,\nC2603_=_C3559 ,C2603_=_C3694 ,C2603_=_C3845 ,C2603_=_C3858 ,C2603_=_C4018 ,C2603_=_C4052 ,\nC2603_=_C4107 ,C2603_=_C4110 ,C2603_=_C4111 ,C2604_=_C2675 ,C2604_=_C2779 ,C2604_=_C2897 ,\nC2604_=_C3039 ,C2604_=_C3071 ,C2604_=_C3117 ,C2604_=_C3169 ,C2604_=_C3733 ,C2604_=_C3797 ,\nC2604_=_C3860 ,C2604_=_C4019 ,C2604_=_C4053 ,C2615_=_C2621 ,C2615_=_C2774 ,C2615_=_C2892 ,\nC2615_=_C3065 ,C2615_=_C3111 ,C2615_=_C3126 ,C2615_=_C3580 ,C2615_=_C3641 ,C2615_=_C3725 ,\nC2615_=_C3743 ,C2615_=_C3799 ,C2615_=_C3893 ,C2615_=_C3895 ,C2615_=_C3896 ,C2621_=_C3127 ,\nC2621_=_C3295 ,C2621_=_C3500 ,C2621_=_C3581 ,C2621_=_C3603 ,C2621_=_C3642 ,C2621_=_C3691 ,\nC2621_=_C3730 ,C2621_=_C3744 ,C2621_=_C3943 ,C2621_=_C4023 ,C2621_=_C4029 ,C2621_=_C4030 ,\nC2630_=_C2634 ,C2630_=_C2815 ,C2630_=_C2816 ,C2630_=_C2818 ,C2630_=_C2819 ,C2630_=_C2820 ,\nC2630_=_C2821 ,C2630_=_C2822 ,C2630_=_C2824 ,C2630_=_C2828 ,C2630_=_C2829 ,C2630_=_C2830 ,\nC2634_=_C2648 ,C2634_=_C2865 ,C2634_=_C2883 ,C2634_=_C2903 ,C2634_=_C2981 ,C2634_=_C3091 ,\nC2634_=_C3092 ,C2634_=_C3093 ,C2634_=_C3094 ,C2634_=_C3096 ,C2634_=_C3098 ,C2634_=_C3100 ,\nC2634_=_C3101 ,C2634_=_C3102 ,C2634_=_C3104 ,C2648_=_C2652 ,C2648_=_C2865 ,C2648_=_C2883 ,\nC2648_=_C2903 ,C2648_=_C2981 ,C2648_=_C3091 ,C2648_=_C3092 ,C2648_=_C3093 ,C2648_=_C3094 ,\nC2648_=_C3096 ,C2648_=_C3098 ,C2648_=_C3100 ,C2648_=_C3101 ,C2648_=_C3102 ,C2648_=_C3104 ,\nC2652_=_C2766 ,C2652_=_C2886 ,C2652_=_C2984 ,C2652_=_C3060 ,C2652_=_C3107 ,C2652_=_C3452 ,\nC2652_=_C3453 ,C2652_=_C3454 ,C2652_=_C3457 ,C2652_=_C3458 ,C2652_=_C3460 ,C2673_=_C2675 ,\nC2673_=_C2717 ,C2673_=_C2962 ,C2673_=_C3408 ,C2673_=_C3559 ,C2673_=_C3694 ,C2673_=_C3845 ,\nC2673_=_C3858 ,C2673_=_C4018 ,C2673_=_C4052 ,C2673_=_C4107 ,C2673_=_C4110 ,C2673_=_C4111 ,\nC2675_=_C2779 ,C2675_=_C2897 ,C2675_=_C3039 ,C2675_=_C3071 ,C2675_=_C3117 ,C2675_=_C3169 ,\nC2675_=_C3733 ,C2675_=_C3797 ,C2675_=_C3860 ,C2675_=_C4019 ,C2675_=_C4053 ,C2677_=_C2678 ,\nC2677_=_C2679 ,C2677_=_C2680 ,C2677_=_C2681 ,C2677_=_C2683 ,C2677_=_C2684 ,C2677_=_C2685 ,\nC2677_=_C2687 ,C2677_=_C2689 ,C2677_=_C2690 ,C2677_=_C2691 ,C2677_=_C2693 ,C2677_=_C2694 ,\nC2677_=_C2835 ,C2678_=_C2679 ,C2678_=_C2680 ,C2678_=_C2681 ,C2678_=_C2683 ,C2678_=_C2684 ,\nC2678_=_C2685 ,C2678_=_C2687 ,C2678_=_C2689 ,C2678_=_C2690 ,C2678_=_C2691 ,C2678_=_C2693 ,\nC2678_=_C2694 ,C2678_=_C2865 ,C2679_=_C2680 ,C2679_=_C2681 ,C2679_=_C2683 ,C2679_=_C2684 ,\nC2679_=_C2685 ,C2679_=_C2687 ,C2679_=_C2689 ,C2679_=_C2690 ,C2679_=_C2691 ,C2679_=_C2693 ,\nC2679_=_C2694 ,C2679_=_C3030 ,C2679_=_C3032 ,C2679_=_C3035 ,C2679_=_C3039 ,C2680_=_C2681 ,\nC2680_=_C2683 ,C2680_=_C2684 ,C2680_=_C2685 ,C2680_=_C2687 ,C2680_=_C2689 ,C2680_=_C2690 ,\nC2680_=_C2691 ,C2680_=_C2693 ,C2680_=_C2694 ,C2680_=_C3126 ,C2680_=_C3127 ,C2681_=_C2683 ,\nC2681_=_C2684 ,C2681_=_C2685 ,C2681_=_C2687 ,C2681_=_C2689 ,C2681_=_C2690 ,C2681_=_C2691 ,\nC2681_=_C2693 ,C2681_=_C2694 ,C2681_=_C3160 ,C2681_=_C3162 ,C2681_=_C3167 ,C2681_=_C3169 ,\nC2683_=_C2684 ,C2683_=_C2685 ,C2683_=_C2687 ,C2683_=_C2689 ,C2683_=_C2690 ,C2683_=_C2691 ,\nC2683_=_C2693 ,C2683_=_C2694 ,C2683_=_C3649 ,C2684_=_C2685 ,C2684_=_C2687 ,C2684_=_C2689 ,\nC2684_=_C2690 ,C2684_=_C2691 ,C2684_=_C2693 ,C2684_=_C2694 ,C2684_=_C3741 ,C2684_=_C3743 ,\nC2684_=_C3744 ,C2685_=_C2687 ,C2685_=_C2689 ,C2685_=_C2690 ,C2685_=_C2691 ,C2685_=_C2693 ,\nC2685_=_C2694 ,C2685_=_C3565 ,C2685_=_C3792 ,C2685_=_C3793 ,C2685_=_C3797 ,C2687_=_C2689 ,\nC2687_=_C2690 ,C2687_=_C2691 ,C2687_=_C2693 ,C2687_=_C2694 ,C2689_=_C2690 ,C2689_=_C2691 ,\nC2689_=_C2693 ,C2689_=_C2694 ,C2689_=_C3570 ,C2690_=_C2691 ,C2690_=_C2693 ,C2690_=_C2694 ,\nC2690_=_C4034 ,C2691_=_C2693 ,C2691_=_C2694 ,C2691_=_C3234 ,C2691_=_C3458 ,C2691_=_C4077 ,\nC2693_=_C2694 ,C2693_=_C3823 ,C2700_=_C3022 ,C2700_=_C3077 ,C2700_=_C3106 ,C2700_=_C3255 ,\nC2700_=_C3415 ,C2700_=_C3416 ,C2700_=_C3418 ,C2700_=_C3419 ,C2700_=_C3420 ,C2700_=_C3421 ,\nC2717_=_C2962 ,C2717_=_C3408 ,C2717_=_C3559 ,C2717_=_C3694 ,C2717_=_C3845 ,C2717_=_C3858 ,\nC2717_=_C4018 ,C2717_=_C4052 ,C2717_=_C4107 ,C2717_=_C4110 ,C2717_=_C4111 ,C2756_=_C3024 ,\nC2756_=_C3247 ,C2756_=_C4044 ,C2756_=_C4074 ,C2756_=_C4076 ,C2756_=_C4077 ,C2764_=_C2766 ,\nC2764_=_C2767 ,C2764_=_C2772 ,C2764_=_C2774 ,C2764_=_C2779 ,C2764_=_C2835 ,C2764_=_C3172 ,\nC2764_=_C3222 ,C2764_=_C3224 ,C2764_=_C3225 ,C2764_=_C3226 ,C2764_=_C3227 ,C2764_=_C3228 ,\nC2764_=_C3229 ,C2764_=_C3230 ,C2764_=_C3231 ,C2764_=_C3233 ,C2764_=_C3234 ,C2764_=_C3235 ,\nC2766_=_C2767 ,C2766_=_C2772 ,C2766_=_C2774 ,C2766_=_C2779 ,C2766_=_C2886 ,C2766_=_C2984 ,\nC2766_=_C3060 ,C2766_=_C3107 ,C2766_=_C3452 ,C2766_=_C3453 ,C2766_=_C3454 ,C2766_=_C3457 ,\nC2766_=_C3458 ,C2766_=_C3460 ,C2767_=_C2772 ,C2767_=_C2774 ,C2767_=_C2779 ,C2767_=_C2969 ,\nC2767_=_C3108 ,C2767_=_C3422 ,C2767_=_C3461 ,C2767_=_C3462 ,C2767_=_C3463 ,C2767_=_C3464 ,\nC2767_=_C3465 ,C2767_=_C3466 ,C2767_=_C3468 ,C2767_=_C3469 ,C2772_=_C2774 ,C2772_=_C2779 ,\nC2772_=_C2890 ,C2772_=_C3032 ,C2772_=_C3064 ,C2772_=_C3110 ,C2772_=_C3162 ,C2772_=_C3199 ,\nC2772_=_C3292 ,C2772_=_C3610 ,C2772_=_C3676 ,C2772_=_C3724 ,C2772_=_C3741 ,C2772_=_C3792 ,\nC2772_=_C3851 ,C2772_=_C3852 ,C2772_=_C3853 ,C2774_=_C2779 ,C2774_=_C2892 ,C2774_=_C3065 ,\nC2774_=_C3111 ,C2774_=_C3126 ,C2774_=_C3580 ,C2774_=_C3641 ,C2774_=_C3725 ,C2774_=_C3743 ,\nC2774_=_C3799 ,C2774_=_C3893 ,C2774_=_C3895 ,C2774_=_C3896 ,C2779_=_C2897 ,C2779_=_C3039 ,\nC2779_=_C3071 ,C2779_=_C3117 ,C2779_=_C3169 ,C2779_=_C3733 ,C2779_=_C3797 ,C2779_=_C3860 ,\nC2779_=_C4019 ,C2779_=_C4053 ,C2787_=_C2889 ,C2787_=_C3153 ,C2787_=_C3403 ,C2787_=_C3689 ,\nC2787_=_C3734 ,C2787_=_C3815 ,C2787_=_C3817 ,C2787_=_C3818 ,C2787_=_C3819 ,C2787_=_C3822 ,\nC2787_=_C3823 ,C2815_=_C2816 ,C2815_=_C2818 ,C2815_=_C2819 ,C2815_=_C2820 ,C2815_=_C2821 ,\nC2815_=_C2822 ,C2815_=_C2824 ,C2815_=_C2828 ,C2815_=_C2829 ,C2815_=_C2830 ,C2815_=_C2883 ,\nC2815_=_C2886 ,C2815_=_C2889 ,C2815_=_C2890 ,C2815_=_C2892 ,C2815_=_C2897 ,C2816_=_C2818 ,\nC2816_=_C2819 ,C2816_=_C2820 ,C2816_=_C2821 ,C2816_=_C2822 ,C2816_=_C2824 ,C2816_=_C2828 ,\nC2816_=_C2829 ,C2816_=_C2830 ,C2816_=_C2903 ,C2818_=_C2819 ,C2818_=_C2820 ,C2818_=_C2821 ,\nC2818_=_C2822 ,C2818_=_C2824 ,C2818_=_C2828 ,C2818_=_C2829 ,C2818_=_C2830 ,C2818_=_C3091 ,\nC2818_=_C3240 ,C2818_=_C3242 ,C2818_=_C3243 ,C2818_=_C3247 ,C2819_=_C2820 ,C2819_=_C2821 ,\nC2819_=_C2822 ,C2819_=_C2824 ,C2819_=_C2828 ,C2819_=_C2829 ,C2819_=_C2830 ,C2819_=_C3093 ,\nC2820_=_C2821 ,C2820_=_C2822 ,C2820_=_C2824 ,C2820_=_C2828 ,C2820_=_C2829 ,C2820_=_C2830 ,\nC2820_=_C3603 ,C2821_=_C2822 ,C2821_=_C2824 ,C2821_=_C2828 ,C2821_=_C2829 ,C2821_=_C2830 ,\nC2821_=_C3094 ,C2822_=_C2824 ,C2822_=_C2828 ,C2822_=_C2829 ,C2822_=_C2830 ,C2822_=_C3688 ,\nC2822_=_C3689 ,C2822_=_C3691 ,C2822_=_C3692 ,C2822_=_C3694 ,C2822_=_C3695 ,C2824_=_C2828 ,\nC2824_=_C2829 ,C2824_=_C2830 ,C2824_=_C3096 ,C2828_=_C2829 ,C2828_=_C2830 ,C2828_=_C3100 ,\nC2828_=_C3809 ,C2828_=_C4003 ,C2828_=_C4038 ,C2828_=_C4044 ,C2829_=_C2830 ,C2829_=_C3101 ,\nC2829_=_C4031 ,C2830_=_C3102 ,C2830_=_C3810 ,C2830_=_C3818 ,C2830_=_C4005 ,C2830_=_C4039</w:t>
      </w:r>
    </w:p>
    <w:p>
      <w:pPr>
        <w:pStyle w:val="PreformattedText"/>
        <w:bidi w:val="0"/>
        <w:spacing w:before="0" w:after="0"/>
        <w:jc w:val="left"/>
        <w:rPr/>
      </w:pPr>
      <w:r>
        <w:rPr/>
        <w:t xml:space="preserve"> </w:t>
      </w:r>
      <w:r>
        <w:rPr/>
        <w:t>,\nC2830_=_C4074 ,C2835_=_C3172 ,C2835_=_C3222 ,C2835_=_C3224 ,C2835_=_C3225 ,C2835_=_C3226 ,\nC2835_=_C3227 ,C2835_=_C3228 ,C2835_=_C3229 ,C2835_=_C3230 ,C2835_=_C3231 ,C2835_=_C3233 ,\nC2835_=_C3234 ,C2835_=_C3235 ,C2858_=_C3002 ,C2858_=_C3030 ,C2858_=_C3079 ,C2858_=_C3160 ,\nC2858_=_C3515 ,C2858_=_C3563 ,C2858_=_C3564 ,C2858_=_C3565 ,C2858_=_C3567 ,C2858_=_C3569 ,\nC2858_=_C3570 ,C2858_=_C3571 ,C2858_=_C3572 ,C2865_=_C2883 ,C2865_=_C2903 ,C2865_=_C2981 ,\nC2865_=_C3091 ,C2865_=_C3092 ,C2865_=_C3093 ,C2865_=_C3094 ,C2865_=_C3096 ,C2865_=_C3098 ,\nC2865_=_C3100 ,C2865_=_C3101 ,C2865_=_C3102 ,C2865_=_C3104 ,C2883_=_C2886 ,C2883_=_C2889 ,\nC2883_=_C2890 ,C2883_=_C2892 ,C2883_=_C2897 ,C2883_=_C2903 ,C2883_=_C2981 ,C2883_=_C3091 ,\nC2883_=_C3092 ,C2883_=_C3093 ,C2883_=_C3094 ,C2883_=_C3096 ,C2883_=_C3098 ,C2883_=_C3100 ,\nC2883_=_C3101 ,C2883_=_C3102 ,C2883_=_C3104 ,C2886_=_C2889 ,C2886_=_C2890 ,C2886_=_C2892 ,\nC2886_=_C2897 ,C2886_=_C2984 ,C2886_=_C3060 ,C2886_=_C3107 ,C2886_=_C3452 ,C2886_=_C3453 ,\nC2886_=_C3454 ,C2886_=_C3457 ,C2886_=_C3458 ,C2886_=_C3460 ,C2889_=_C2890 ,C2889_=_C2892 ,\nC2889_=_C2897 ,C2889_=_C3153 ,C2889_=_C3403 ,C2889_=_C3689 ,C2889_=_C3734 ,C2889_=_C3815 ,\nC2889_=_C3817 ,C2889_=_C3818 ,C2889_=_C3819 ,C2889_=_C3822 ,C2889_=_C3823 ,C2890_=_C2892 ,\nC2890_=_C2897 ,C2890_=_C3032 ,C2890_=_C3064 ,C2890_=_C3110 ,C2890_=_C3162 ,C2890_=_C3199 ,\nC2890_=_C3292 ,C2890_=_C3610 ,C2890_=_C3676 ,C2890_=_C3724 ,C2890_=_C3741 ,C2890_=_C3792 ,\nC2890_=_C3851 ,C2890_=_C3852 ,C2890_=_C3853 ,C2892_=_C2897 ,C2892_=_C3065 ,C2892_=_C3111 ,\nC2892_=_C3126 ,C2892_=_C3580 ,C2892_=_C3641 ,C2892_=_C3725 ,C2892_=_C3743 ,C2892_=_C3799 ,\nC2892_=_C3893 ,C2892_=_C3895 ,C2892_=_C3896 ,C2897_=_C3039 ,C2897_=_C3071 ,C2897_=_C3117 ,\nC2897_=_C3169 ,C2897_=_C3733 ,C2897_=_C3797 ,C2897_=_C3860 ,C2897_=_C4019 ,C2897_=_C4053 ,\nC2903_=_C2981 ,C2903_=_C3091 ,C2903_=_C3092 ,C2903_=_C3093 ,C2903_=_C3094 ,C2903_=_C3096 ,\nC2903_=_C3098 ,C2903_=_C3100 ,C2903_=_C3101 ,C2903_=_C3102 ,C2903_=_C3104 ,C2962_=_C3408 ,\nC2962_=_C3559 ,C2962_=_C3694 ,C2962_=_C3845 ,C2962_=_C3858 ,C2962_=_C4018 ,C2962_=_C4052 ,\nC2962_=_C4107 ,C2962_=_C4110 ,C2962_=_C4111 ,C2969_=_C3108 ,C2969_=_C3422 ,C2969_=_C3461 ,\nC2969_=_C3462 ,C2969_=_C3463 ,C2969_=_C3464 ,C2969_=_C3465 ,C2969_=_C3466 ,C2969_=_C3468 ,\nC2969_=_C3469 ,C2981_=_C2984 ,C2981_=_C3091 ,C2981_=_C3092 ,C2981_=_C3093 ,C2981_=_C3094 ,\nC2981_=_C3096 ,C2981_=_C3098 ,C2981_=_C3100 ,C2981_=_C3101 ,C2981_=_C3102 ,C2981_=_C3104 ,\nC2984_=_C3060 ,C2984_=_C3107 ,C2984_=_C3452 ,C2984_=_C3453 ,C2984_=_C3454 ,C2984_=_C3457 ,\nC2984_=_C3458 ,C2984_=_C3460 ,C3002_=_C3030 ,C3002_=_C3079 ,C3002_=_C3160 ,C3002_=_C3515 ,\nC3002_=_C3563 ,C3002_=_C3564 ,C3002_=_C3565 ,C3002_=_C3567 ,C3002_=_C3569 ,C3002_=_C3570 ,\nC3002_=_C3571 ,C3002_=_C3572 ,C3011_=_C3014 ,C3011_=_C3016 ,C3011_=_C3019 ,C3011_=_C3240 ,\nC3011_=_C3402 ,C3011_=_C3688 ,C3011_=_C3809 ,C3011_=_C3810 ,C3011_=_C3814 ,C3014_=_C3016 ,\nC3014_=_C3019 ,C3014_=_C3052 ,C3014_=_C3215 ,C3014_=_C3242 ,C3014_=_C3342 ,C3014_=_C3391 ,\nC3014_=_C3718 ,C3014_=_C3841 ,C3014_=_C3988 ,C3014_=_C4003 ,C3014_=_C4005 ,C3014_=_C4007 ,\nC3014_=_C4008 ,C3016_=_C3019 ,C3016_=_C3035 ,C3016_=_C3053 ,C3016_=_C3167 ,C3016_=_C3243 ,\nC3016_=_C3793 ,C3016_=_C3842 ,C3016_=_C4038 ,C3016_=_C4039 ,C3016_=_C4041 ,C3019_=_C3410 ,\nC3019_=_C3442 ,C3019_=_C3695 ,C3019_=_C3732 ,C3019_=_C3924 ,C3019_=_C3928 ,C3019_=_C4067 ,\nC3019_=_C4120 ,C3022_=_C3024 ,C3022_=_C3077 ,C3022_=_C3106 ,C3022_=_C3255 ,C3022_=_C3415 ,\nC3022_=_C3416 ,C3022_=_C3418 ,C3022_=_C3419 ,C3022_=_C3420 ,C3022_=_C3421 ,C3024_=_C3247 ,\nC3024_=_C4044 ,C3024_=_C4074 ,C3024_=_C4076 ,C3024_=_C4077 ,C3030_=_C3032 ,C3030_=_C3035 ,\nC3030_=_C3039 ,C3030_=_C3079 ,C3030_=_C3160 ,C3030_=_C3515 ,C3030_=_C3563 ,C3030_=_C3564 ,\nC3030_=_C3565 ,C3030_=_C3567 ,C3030_=_C3569 ,C3030_=_C3570 ,C3030_=_C3571 ,C3030_=_C3572 ,\nC3032_=_C3035 ,C3032_=_C3039 ,C3032_=_C3064 ,C3032_=_C3110 ,C3032_=_C3162 ,C3032_=_C3199 ,\nC3032_=_C3292 ,C3032_=_C3610 ,C3032_=_C3676 ,C3032_=_C3724 ,C3032_=_C3741 ,C3032_=_C3792 ,\nC3032_=_C3851 ,C3032_=_C3852 ,C3032_=_C3853 ,C3035_=_C3039 ,C3035_=_C3053 ,C3035_=_C3167 ,\nC3035_=_C3243 ,C3035_=_C3793 ,C3035_=_C3842 ,C3035_=_C4038 ,C3035_=_C4039 ,C3035_=_C4041 ,\nC3039_=_C3071 ,C3039_=_C3117 ,C3039_=_C3169 ,C3039_=_C3733 ,C3039_=_C3797 ,C3039_=_C3860 ,\nC3039_=_C4019 ,C3039_=_C4053 ,C3052_=_C3053 ,C3052_=_C3215 ,C3052_=_C3242 ,C3052_=_C3342 ,\nC3052_=_C3391 ,C3052_=_C3718 ,C3052_=_C3841 ,C3052_=_C3988 ,C3052_=_C4003 ,C3052_=_C4005 ,\nC3052_=_C4007 ,C3052_=_C4008 ,C3053_=_C3167 ,C3053_=_C3243 ,C3053_=_C3793 ,C3053_=_C3842 ,\nC3053_=_C4038 ,C3053_=_C4039 ,C3053_=_C4041 ,C3060_=_C3064 ,C3060_=_C3065 ,C3060_=_C3071 ,\nC3060_=_C3107 ,C3060_=_C3452 ,C3060_=_C3453 ,C3060_=_C3454 ,C3060_=_C3457 ,C3060_=_C3458 ,\nC3060_=_C3460 ,C3064_=_C3065 ,C3064_=_C3071 ,C3064_=_C3110 ,C3064_=_C3162 ,C3064_=_C3199 ,\nC3064_=_C3292 ,C3064_=_C3610 ,C3064_=_C3676 ,C3064_=_C3724 ,C3064_=_C3741 ,C3064_=_C3792 ,\nC3064_=_C3851 ,C3064_=_C3852 ,C3064_=_C3853 ,C3065_=_C3071 ,C3065_=_C3111 ,C3065_=_C3126 ,\nC3065_=_C3580 ,C3065_=_C3641 ,C3065_=_C3725 ,C3065_=_C3743 ,C3065_=_C3799 ,C3065_=_C3893 ,\nC3065_=_C3895 ,C3065_=_C3896 ,C3071_=_C3117 ,C3071_=_C3169 ,C3071_=_C3733 ,C3071_=_C3797 ,\nC3071_=_C3860 ,C3071_=_C4019 ,C3071_=_C4053 ,C3077_=_C3079 ,C3077_=_C3106 ,C3077_=_C3255 ,\nC3077_=_C3415 ,C3077_=_C3416 ,C3077_=_C3418 ,C3077_=_C3419 ,C3077_=_C3420 ,C3077_=_C3421 ,\nC3079_=_C3160 ,C3079_=_C3515 ,C3079_=_C3563 ,C3079_=_C3564 ,C3079_=_C3565 ,C3079_=_C3567 ,\nC3079_=_C3569 ,C3079_=_C3570 ,C3079_=_C3571 ,C3079_=_C3572 ,C3091_=_C3092 ,C3091_=_C3093 ,\nC3091_=_C3094 ,C3091_=_C3096 ,C3091_=_C3098 ,C3091_=_C3100 ,C3091_=_C3101 ,C3091_=_C3102 ,\nC3091_=_C3104 ,C3091_=_C3240 ,C3091_=_C3242 ,C3091_=_C3243 ,C3091_=_C3247 ,C3092_=_C3093 ,\nC3092_=_C3094 ,C3092_=_C3096 ,C3092_=_C3098 ,C3092_=_C3100 ,C3092_=_C3101 ,C3092_=_C3102 ,\nC3092_=_C3104 ,C3092_=_C3276 ,C3093_=_C3094 ,C3093_=_C3096 ,C3093_=_C3098 ,C3093_=_C3100 ,\nC3093_=_C3101 ,C3093_=_C3102 ,C3093_=_C3104 ,C3094_=_C3096 ,C3094_=_C3098 ,C3094_=_C3100 ,\nC3094_=_C3101 ,C3094_=_C3102 ,C3094_=_C3104 ,C3096_=_C3098 ,C3096_=_C3100 ,C3096_=_C3101 ,\nC3096_=_C3102 ,C3096_=_C3104 ,C3098_=_C3100 ,C3098_=_C3101 ,C3098_=_C3102 ,C3098_=_C3104 ,\nC3098_=_C3457 ,C3098_=_C3893 ,C3100_=_C3101 ,C3100_=_C3102 ,C3100_=_C3104 ,C3100_=_C3809 ,\nC3100_=_C4003 ,C3100_=_C4038 ,C3100_=_C4044 ,C3101_=_C3102 ,C3101_=_C3104 ,C3101_=_C4031 ,\nC3102_=_C3104 ,C3102_=_C3810 ,C3102_=_C3818 ,C3102_=_C4005 ,C3102_=_C4039 ,C3102_=_C4074 ,\nC3106_=_C3107 ,C3106_=_C3108 ,C3106_=_C3110 ,C3106_=_C3111 ,C3106_=_C3115 ,C3106_=_C3117 ,\nC3106_=_C3255 ,C3106_=_C3415 ,C3106_=_C3416 ,C3106_=_C3418 ,C3106_=_C3419 ,C3106_=_C3420 ,\nC3106_=_C3421 ,C3107_=_C3108 ,C3107_=_C3110 ,C3107_=_C3111 ,C3107_=_C3115 ,C3107_=_C3117 ,\nC3107_=_C3452 ,C3107_=_C3453 ,C3107_=_C3454 ,C3107_=_C3457 ,C3107_=_C3458 ,C3107_=_C3460 ,\nC3108_=_C3110 ,C3108_=_C3111 ,C3108_=_C3115 ,C3108_=_C3117 ,C3108_=_C3422 ,C3108_=_C3461 ,\nC3108_=_C3462 ,C3108_=_C3463 ,C3108_=_C3464 ,C3108_=_C3465 ,C3108_=_C3466 ,C3108_=_C3468 ,\nC3108_=_C3469 ,C3110_=_C3111 ,C3110_=_C3115 ,C3110_=_C3117 ,C3110_=_C3162 ,C3110_=_C3199 ,\nC3110_=_C3292 ,C3110_=_C3610 ,C3110_=_C3676 ,C3110_=_C3724 ,C3110_=_C3741 ,C3110_=_C3792 ,\nC3110_=_C3851 ,C3110_=_C3852 ,C3110_=_C3853 ,C3111_=_C3115 ,C3111_=_C3117 ,C3111_=_C3126 ,\nC3111_=_C3580 ,C3111_=_C3641 ,C3111_=_C3725 ,C3111_=_C3743 ,C3111_=_C3799 ,C3111_=_C3893 ,\nC3111_=_C3895 ,C3111_=_C3896 ,C3115_=_C3117 ,C3115_=_C3216 ,C3115_=_C3343 ,C3115_=_C3355 ,\nC3115_=_C3392 ,C3115_=_C3475 ,C3115_=_C3719 ,C3115_=_C3990 ,C3115_=_C4060 ,C3115_=_C4063 ,\nC3115_=_C4064 ,C3115_=_C4065 ,C3117_=_C3169 ,C3117_=_C3733 ,C3117_=_C3797 ,C3117_=_C3860 ,\nC3117_=_C4019 ,C3117_=_C4053 ,C3126_=_C3127 ,C3126_=_C3580 ,C3126_=_C3641 ,C3126_=_C3725 ,\nC3126_=_C3743 ,C3126_=_C3799 ,C3126_=_C3893 ,C3126_=_C3895 ,C3126_=_C3896 ,C3127_=_C3295 ,\nC3127_=_C3500 ,C3127_=_C3581 ,C3127_=_C3603 ,C3127_=_C3642 ,C3127_=_C3691 ,C3127_=_C3730 ,\nC3127_=_C3744 ,C3127_=_C3943 ,C3127_=_C4023 ,C3127_=_C4029 ,C3127_=_C4030 ,C3136_=_C3195 ,\nC3136_=_C3259 ,C3136_=_C3276 ,C3136_=_C3376 ,C3136_=_C3649 ,C3136_=_C3699 ,C3136_=_C3700 ,\nC3136_=_C3701 ,C3136_=_C3702 ,C3136_=_C3703 ,C3136_=_C3704 ,C3136_=_C3705 ,C3136_=_C3706 ,\nC3136_=_C3707 ,C3153_=_C3403 ,C3153_=_C3689 ,C3153_=_C3734 ,C3153_=_C3815 ,C3153_=_C3817 ,\nC3153_=_C3818 ,C3153_=_C3819 ,C3153_=_C3822 ,C3153_=_C3823 ,C3160_=_C3162 ,C3160_=_C3167 ,\nC3160_=_C3169 ,C3160_=_C3515 ,C3160_=_C3563 ,C3160_=_C3564 ,C3160_=_C3565 ,C3160_=_C3567 ,\nC3160_=_C3569 ,C3160_=_C3570 ,C3160_=_C3571 ,C3160_=_C3572 ,C3162_=_C3167 ,C3162_=_C3169 ,\nC3162_=_C3199 ,C3162_=_C3292 ,C3162_=_C3610 ,C3162_=_C3676 ,C3162_=_C3724 ,C3162_=_C3741 ,\nC3162_=_C3792 ,C3162_=_C3851 ,C3162_=_C3852 ,C3162_=_C3853 ,C3167_=_C3169 ,C3167_=_C3243 ,\nC3167_=_C3793 ,C3167_=_C3842 ,C3167_=_C4038 ,C3167_=_C4039 ,C3167_=_C4041 ,C3169_=_C3733 ,\nC3169_=_C3797 ,C3169_=_C3860 ,C3169_=_C4019 ,C3169_=_C4053 ,C3172_=_C3222 ,C3172_=_C3224 ,\nC3172_=_C3225 ,C3172_=_C3226 ,C3172_=_C3227 ,C3172_=_C3228 ,C3172_=_C3229 ,C3172_=_C3230 ,\nC3172_=_C3231 ,C3172_=_C3233 ,C3172_=_C3234 ,C3172_=_C3235 ,C3195_=_C3199 ,C3195_=_C3259 ,\nC3195_=_C3276 ,C3195_=_C3376 ,C3195_=_C3649 ,C3195_=_C3699 ,C3195_=_C3700 ,C3195_=_C3701 ,\nC3195_=_C3702 ,C3195_=_C3703 ,C3195_=_C3704 ,C3195_=_C3705 ,C3195_=_C3706 ,C3195_=_C3707 ,\nC3199_=_C3292 ,C3199_=_C3610 ,C3199_=_C3676 ,C3199_=_C3724 ,C3199_=_C3741 ,C3199_=_C3792 ,\nC3199_=_C3851 ,C3199_=_C3852 ,C3199_=_C3853 ,C3215_=_C3216 ,C3215_=_C3242 ,C3215_=_C3342 ,\nC3215_=_C3391 ,C3215_=_C3718 ,C3215_=_C3841 ,C3215_=_C3988 ,C3215_=_C4003 ,C3215_=_C4005 ,\nC3215_=_C4007 ,C3215_=_C4008 ,C3216_=_C3343 ,C3216_=_C3355 ,C3216_=_C3392 ,C3216_=_C3475 ,\nC3216_=_C3719 ,C3216_=_C3990 ,C3216_=_C4060 ,C3216_=_C4063 ,C3216_=_C4064 ,C3216_=_C4065 ,\nC3222_=_C3224 ,C3222_=_C3225 ,C3222_=_C3226 ,C3222_=_C3227</w:t>
      </w:r>
    </w:p>
    <w:p>
      <w:pPr>
        <w:pStyle w:val="PreformattedText"/>
        <w:bidi w:val="0"/>
        <w:spacing w:before="0" w:after="0"/>
        <w:jc w:val="left"/>
        <w:rPr/>
      </w:pPr>
      <w:r>
        <w:rPr/>
        <w:t xml:space="preserve"> </w:t>
      </w:r>
      <w:r>
        <w:rPr/>
        <w:t>,C3222_=_C3228 ,C3222_=_C3229 ,\nC3222_=_C3230 ,C3222_=_C3231 ,C3222_=_C3233 ,C3222_=_C3234 ,C3222_=_C3235 ,C3222_=_C3422 ,\nC3224_=_C3225 ,C3224_=_C3226 ,C3224_=_C3227 ,C3224_=_C3228 ,C3224_=_C3229 ,C3224_=_C3230 ,\nC3224_=_C3231 ,C3224_=_C3233 ,C3224_=_C3234 ,C3224_=_C3235 ,C3224_=_C3500 ,C3225_=_C3226 ,\nC3225_=_C3227 ,C3225_=_C3228 ,C3225_=_C3229 ,C3225_=_C3230 ,C3225_=_C3231 ,C3225_=_C3233 ,\nC3225_=_C3234 ,C3225_=_C3235 ,C3226_=_C3227 ,C3226_=_C3228 ,C3226_=_C3229 ,C3226_=_C3230 ,\nC3226_=_C3231 ,C3226_=_C3233 ,C3226_=_C3234 ,C3226_=_C3235 ,C3227_=_C3228 ,C3227_=_C3229 ,\nC3227_=_C3230 ,C3227_=_C3231 ,C3227_=_C3233 ,C3227_=_C3234 ,C3227_=_C3235 ,C3227_=_C3734 ,\nC3228_=_C3229 ,C3228_=_C3230 ,C3228_=_C3231 ,C3228_=_C3233 ,C3228_=_C3234 ,C3228_=_C3235 ,\nC3228_=_C3462 ,C3229_=_C3230 ,C3229_=_C3231 ,C3229_=_C3233 ,C3229_=_C3234 ,C3229_=_C3235 ,\nC3229_=_C3464 ,C3230_=_C3231 ,C3230_=_C3233 ,C3230_=_C3234 ,C3230_=_C3235 ,C3231_=_C3233 ,\nC3231_=_C3234 ,C3231_=_C3235 ,C3231_=_C3465 ,C3233_=_C3234 ,C3233_=_C3235 ,C3233_=_C4076 ,\nC3234_=_C3235 ,C3234_=_C3458 ,C3234_=_C4077 ,C3235_=_C3469 ,C3240_=_C3242 ,C3240_=_C3243 ,\nC3240_=_C3247 ,C3240_=_C3402 ,C3240_=_C3688 ,C3240_=_C3809 ,C3240_=_C3810 ,C3240_=_C3814 ,\nC3242_=_C3243 ,C3242_=_C3247 ,C3242_=_C3342 ,C3242_=_C3391 ,C3242_=_C3718 ,C3242_=_C3841 ,\nC3242_=_C3988 ,C3242_=_C4003 ,C3242_=_C4005 ,C3242_=_C4007 ,C3242_=_C4008 ,C3243_=_C3247 ,\nC3243_=_C3793 ,C3243_=_C3842 ,C3243_=_C4038 ,C3243_=_C4039 ,C3243_=_C4041 ,C3247_=_C4044 ,\nC3247_=_C4074 ,C3247_=_C4076 ,C3247_=_C4077 ,C3255_=_C3259 ,C3255_=_C3415 ,C3255_=_C3416 ,\nC3255_=_C3418 ,C3255_=_C3419 ,C3255_=_C3420 ,C3255_=_C3421 ,C3259_=_C3276 ,C3259_=_C3376 ,\nC3259_=_C3649 ,C3259_=_C3699 ,C3259_=_C3700 ,C3259_=_C3701 ,C3259_=_C3702 ,C3259_=_C3703 ,\nC3259_=_C3704 ,C3259_=_C3705 ,C3259_=_C3706 ,C3259_=_C3707 ,C3276_=_C3376 ,C3276_=_C3649 ,\nC3276_=_C3699 ,C3276_=_C3700 ,C3276_=_C3701 ,C3276_=_C3702 ,C3276_=_C3703 ,C3276_=_C3704 ,\nC3276_=_C3705 ,C3276_=_C3706 ,C3276_=_C3707 ,C3292_=_C3295 ,C3292_=_C3610 ,C3292_=_C3676 ,\nC3292_=_C3724 ,C3292_=_C3741 ,C3292_=_C3792 ,C3292_=_C3851 ,C3292_=_C3852 ,C3292_=_C3853 ,\nC3295_=_C3500 ,C3295_=_C3581 ,C3295_=_C3603 ,C3295_=_C3642 ,C3295_=_C3691 ,C3295_=_C3730 ,\nC3295_=_C3744 ,C3295_=_C3943 ,C3295_=_C4023 ,C3295_=_C4029 ,C3295_=_C4030 ,C3342_=_C3343 ,\nC3342_=_C3391 ,C3342_=_C3718 ,C3342_=_C3841 ,C3342_=_C3988 ,C3342_=_C4003 ,C3342_=_C4005 ,\nC3342_=_C4007 ,C3342_=_C4008 ,C3343_=_C3355 ,C3343_=_C3392 ,C3343_=_C3475 ,C3343_=_C3719 ,\nC3343_=_C3990 ,C3343_=_C4060 ,C3343_=_C4063 ,C3343_=_C4064 ,C3343_=_C4065 ,C3355_=_C3392 ,\nC3355_=_C3475 ,C3355_=_C3719 ,C3355_=_C3990 ,C3355_=_C4060 ,C3355_=_C4063 ,C3355_=_C4064 ,\nC3355_=_C4065 ,C3376_=_C3649 ,C3376_=_C3699 ,C3376_=_C3700 ,C3376_=_C3701 ,C3376_=_C3702 ,\nC3376_=_C3703 ,C3376_=_C3704 ,C3376_=_C3705 ,C3376_=_C3706 ,C3376_=_C3707 ,C3391_=_C3392 ,\nC3391_=_C3718 ,C3391_=_C3841 ,C3391_=_C3988 ,C3391_=_C4003 ,C3391_=_C4005 ,C3391_=_C4007 ,\nC3391_=_C4008 ,C3392_=_C3475 ,C3392_=_C3719 ,C3392_=_C3990 ,C3392_=_C4060 ,C3392_=_C4063 ,\nC3392_=_C4064 ,C3392_=_C4065 ,C3402_=_C3403 ,C3402_=_C3407 ,C3402_=_C3408 ,C3402_=_C3410 ,\nC3402_=_C3688 ,C3402_=_C3809 ,C3402_=_C3810 ,C3402_=_C3814 ,C3403_=_C3407 ,C3403_=_C3408 ,\nC3403_=_C3410 ,C3403_=_C3689 ,C3403_=_C3734 ,C3403_=_C3815 ,C3403_=_C3817 ,C3403_=_C3818 ,\nC3403_=_C3819 ,C3403_=_C3822 ,C3403_=_C3823 ,C3407_=_C3408 ,C3407_=_C3410 ,C3407_=_C3679 ,\nC3407_=_C3692 ,C3407_=_C3767 ,C3407_=_C3828 ,C3407_=_C3963 ,C3407_=_C3997 ,C3407_=_C4031 ,\nC3407_=_C4032 ,C3407_=_C4034 ,C3407_=_C4036 ,C3407_=_C4037 ,C3408_=_C3410 ,C3408_=_C3559 ,\nC3408_=_C3694 ,C3408_=_C3845 ,C3408_=_C3858 ,C3408_=_C4018 ,C3408_=_C4052 ,C3408_=_C4107 ,\nC3408_=_C4110 ,C3408_=_C4111 ,C3410_=_C3442 ,C3410_=_C3695 ,C3410_=_C3732 ,C3410_=_C3924 ,\nC3410_=_C3928 ,C3410_=_C4067 ,C3410_=_C4120 ,C3415_=_C3416 ,C3415_=_C3418 ,C3415_=_C3419 ,\nC3415_=_C3420 ,C3415_=_C3421 ,C3415_=_C3676 ,C3415_=_C3679 ,C3416_=_C3418 ,C3416_=_C3419 ,\nC3416_=_C3420 ,C3416_=_C3421 ,C3416_=_C3466 ,C3416_=_C3703 ,C3416_=_C4060 ,C3418_=_C3419 ,\nC3418_=_C3420 ,C3418_=_C3421 ,C3419_=_C3420 ,C3419_=_C3421 ,C3420_=_C3421 ,C3420_=_C3895 ,\nC3420_=_C4029 ,C3422_=_C3461 ,C3422_=_C3462 ,C3422_=_C3463 ,C3422_=_C3464 ,C3422_=_C3465 ,\nC3422_=_C3466 ,C3422_=_C3468 ,C3422_=_C3469 ,C3442_=_C3695 ,C3442_=_C3732 ,C3442_=_C3924 ,\nC3442_=_C3928 ,C3442_=_C4067 ,C3442_=_C4120 ,C3452_=_C3453 ,C3452_=_C3454 ,C3452_=_C3457 ,\nC3452_=_C3458 ,C3452_=_C3460 ,C3452_=_C3610 ,C3453_=_C3454 ,C3453_=_C3457 ,C3453_=_C3458 ,\nC3453_=_C3460 ,C3453_=_C3724 ,C3453_=_C3725 ,C3453_=_C3730 ,C3453_=_C3732 ,C3453_=_C3733 ,\nC3454_=_C3457 ,C3454_=_C3458 ,C3454_=_C3460 ,C3454_=_C3799 ,C3457_=_C3458 ,C3457_=_C3460 ,\nC3457_=_C3893 ,C3458_=_C3460 ,C3458_=_C4077 ,C3461_=_C3462 ,C3461_=_C3463 ,C3461_=_C3464 ,\nC3461_=_C3465 ,C3461_=_C3466 ,C3461_=_C3468 ,C3461_=_C3469 ,C3462_=_C3463 ,C3462_=_C3464 ,\nC3462_=_C3465 ,C3462_=_C3466 ,C3462_=_C3468 ,C3462_=_C3469 ,C3463_=_C3464 ,C3463_=_C3465 ,\nC3463_=_C3466 ,C3463_=_C3468 ,C3463_=_C3469 ,C3464_=_C3465 ,C3464_=_C3466 ,C3464_=_C3468 ,\nC3464_=_C3469 ,C3465_=_C3466 ,C3465_=_C3468 ,C3465_=_C3469 ,C3466_=_C3468 ,C3466_=_C3469 ,\nC3466_=_C3703 ,C3466_=_C4060 ,C3468_=_C3469 ,C3468_=_C3853 ,C3475_=_C3719 ,C3475_=_C3990 ,\nC3475_=_C4060 ,C3475_=_C4063 ,C3475_=_C4064 ,C3475_=_C4065 ,C3500_=_C3581 ,C3500_=_C3603 ,\nC3500_=_C3642 ,C3500_=_C3691 ,C3500_=_C3730 ,C3500_=_C3744 ,C3500_=_C3943 ,C3500_=_C4023 ,\nC3500_=_C4029 ,C3500_=_C4030 ,C3515_=_C3563 ,C3515_=_C3564 ,C3515_=_C3565 ,C3515_=_C3567 ,\nC3515_=_C3569 ,C3515_=_C3570 ,C3515_=_C3571 ,C3515_=_C3572 ,C3559_=_C3694 ,C3559_=_C3845 ,\nC3559_=_C3858 ,C3559_=_C4018 ,C3559_=_C4052 ,C3559_=_C4107 ,C3559_=_C4110 ,C3559_=_C4111 ,\nC3563_=_C3564 ,C3563_=_C3565 ,C3563_=_C3567 ,C3563_=_C3569 ,C3563_=_C3570 ,C3563_=_C3571 ,\nC3563_=_C3572 ,C3564_=_C3565 ,C3564_=_C3567 ,C3564_=_C3569 ,C3564_=_C3570 ,C3564_=_C3571 ,\nC3564_=_C3572 ,C3564_=_C3641 ,C3564_=_C3642 ,C3565_=_C3567 ,C3565_=_C3569 ,C3565_=_C3570 ,\nC3565_=_C3571 ,C3565_=_C3572 ,C3565_=_C3792 ,C3565_=_C3793 ,C3565_=_C3797 ,C3567_=_C3569 ,\nC3567_=_C3570 ,C3567_=_C3571 ,C3567_=_C3572 ,C3569_=_C3570 ,C3569_=_C3571 ,C3569_=_C3572 ,\nC3569_=_C4052 ,C3569_=_C4053 ,C3570_=_C3571 ,C3570_=_C3572 ,C3571_=_C3572 ,C3571_=_C3705 ,\nC3580_=_C3581 ,C3580_=_C3641 ,C3580_=_C3725 ,C3580_=_C3743 ,C3580_=_C3799 ,C3580_=_C3893 ,\nC3580_=_C3895 ,C3580_=_C3896 ,C3581_=_C3603 ,C3581_=_C3642 ,C3581_=_C3691 ,C3581_=_C3730 ,\nC3581_=_C3744 ,C3581_=_C3943 ,C3581_=_C4023 ,C3581_=_C4029 ,C3581_=_C4030 ,C3603_=_C3642 ,\nC3603_=_C3691 ,C3603_=_C3730 ,C3603_=_C3744 ,C3603_=_C3943 ,C3603_=_C4023 ,C3603_=_C4029 ,\nC3603_=_C4030 ,C3610_=_C3676 ,C3610_=_C3724 ,C3610_=_C3741 ,C3610_=_C3792 ,C3610_=_C3851 ,\nC3610_=_C3852 ,C3610_=_C3853 ,C3641_=_C3642 ,C3641_=_C3725 ,C3641_=_C3743 ,C3641_=_C3799 ,\nC3641_=_C3893 ,C3641_=_C3895 ,C3641_=_C3896 ,C3642_=_C3691 ,C3642_=_C3730 ,C3642_=_C3744 ,\nC3642_=_C3943 ,C3642_=_C4023 ,C3642_=_C4029 ,C3642_=_C4030 ,C3649_=_C3699 ,C3649_=_C3700 ,\nC3649_=_C3701 ,C3649_=_C3702 ,C3649_=_C3703 ,C3649_=_C3704 ,C3649_=_C3705 ,C3649_=_C3706 ,\nC3649_=_C3707 ,C3676_=_C3679 ,C3676_=_C3724 ,C3676_=_C3741 ,C3676_=_C3792 ,C3676_=_C3851 ,\nC3676_=_C3852 ,C3676_=_C3853 ,C3679_=_C3692 ,C3679_=_C3767 ,C3679_=_C3828 ,C3679_=_C3963 ,\nC3679_=_C3997 ,C3679_=_C4031 ,C3679_=_C4032 ,C3679_=_C4034 ,C3679_=_C4036 ,C3679_=_C4037 ,\nC3688_=_C3689 ,C3688_=_C3691 ,C3688_=_C3692 ,C3688_=_C3694 ,C3688_=_C3695 ,C3688_=_C3809 ,\nC3688_=_C3810 ,C3688_=_C3814 ,C3689_=_C3691 ,C3689_=_C3692 ,C3689_=_C3694 ,C3689_=_C3695 ,\nC3689_=_C3734 ,C3689_=_C3815 ,C3689_=_C3817 ,C3689_=_C3818 ,C3689_=_C3819 ,C3689_=_C3822 ,\nC3689_=_C3823 ,C3691_=_C3692 ,C3691_=_C3694 ,C3691_=_C3695 ,C3691_=_C3730 ,C3691_=_C3744 ,\nC3691_=_C3943 ,C3691_=_C4023 ,C3691_=_C4029 ,C3691_=_C4030 ,C3692_=_C3694 ,C3692_=_C3695 ,\nC3692_=_C3767 ,C3692_=_C3828 ,C3692_=_C3963 ,C3692_=_C3997 ,C3692_=_C4031 ,C3692_=_C4032 ,\nC3692_=_C4034 ,C3692_=_C4036 ,C3692_=_C4037 ,C3694_=_C3695 ,C3694_=_C3845 ,C3694_=_C3858 ,\nC3694_=_C4018 ,C3694_=_C4052 ,C3694_=_C4107 ,C3694_=_C4110 ,C3694_=_C4111 ,C3695_=_C3732 ,\nC3695_=_C3924 ,C3695_=_C3928 ,C3695_=_C4067 ,C3695_=_C4120 ,C3699_=_C3700 ,C3699_=_C3701 ,\nC3699_=_C3702 ,C3699_=_C3703 ,C3699_=_C3704 ,C3699_=_C3705 ,C3699_=_C3706 ,C3699_=_C3707 ,\nC3700_=_C3701 ,C3700_=_C3702 ,C3700_=_C3703 ,C3700_=_C3704 ,C3700_=_C3705 ,C3700_=_C3706 ,\nC3700_=_C3707 ,C3701_=_C3702 ,C3701_=_C3703 ,C3701_=_C3704 ,C3701_=_C3705 ,C3701_=_C3706 ,\nC3701_=_C3707 ,C3702_=_C3703 ,C3702_=_C3704 ,C3702_=_C3705 ,C3702_=_C3706 ,C3702_=_C3707 ,\nC3702_=_C4018 ,C3702_=_C4019 ,C3703_=_C3704 ,C3703_=_C3705 ,C3703_=_C3706 ,C3703_=_C3707 ,\nC3703_=_C4060 ,C3704_=_C3705 ,C3704_=_C3706 ,C3704_=_C3707 ,C3704_=_C3817 ,C3704_=_C4067 ,\nC3705_=_C3706 ,C3705_=_C3707 ,C3706_=_C3707 ,C3706_=_C3814 ,C3706_=_C3822 ,C3706_=_C4036 ,\nC3706_=_C4110 ,C3706_=_C4120 ,C3707_=_C4065 ,C3718_=_C3719 ,C3718_=_C3841 ,C3718_=_C3988 ,\nC3718_=_C4003 ,C3718_=_C4005 ,C3718_=_C4007 ,C3718_=_C4008 ,C3719_=_C3990 ,C3719_=_C4060 ,\nC3719_=_C4063 ,C3719_=_C4064 ,C3719_=_C4065 ,C3724_=_C3725 ,C3724_=_C3730 ,C3724_=_C3732 ,\nC3724_=_C3733 ,C3724_=_C3741 ,C3724_=_C3792 ,C3724_=_C3851 ,C3724_=_C3852 ,C3724_=_C3853 ,\nC3725_=_C3730 ,C3725_=_C3732 ,C3725_=_C3733 ,C3725_=_C3743 ,C3725_=_C3799 ,C3725_=_C3893 ,\nC3725_=_C3895 ,C3725_=_C3896 ,C3730_=_C3732 ,C3730_=_C3733 ,C3730_=_C3744 ,C3730_=_C3943 ,\nC3730_=_C4023 ,C3730_=_C4029 ,C3730_=_C4030 ,C3732_=_C3733 ,C3732_=_C3924 ,C3732_=_C3928 ,\nC3732_=_C4067 ,C3732_=_C4120 ,C3733_=_C3797 ,C3733_=_C3860 ,C3733_=_C4019 ,C3733_=_C4053 ,\nC3734_=_C3815 ,C3734_=_C3817 ,C3734_=_C3818 ,C3734_=_C3819 ,C3734_=_C3822 ,C3734_=_C3823 ,\nC3741_=_C3743 ,C3741_=_C3744 ,C3741_=_C3792 ,C3741_=_C3851 ,C3741_=_C3852 ,C3741_=_C3853 ,\nC3743_=_C3744 ,C3743_=_C3799 ,C3743_=_C3893 ,C3743_=_C3895 ,C3743_=_C3896 ,C3744_=_C3943 ,\nC3744_=_C4023 ,C3744_=_C4029</w:t>
      </w:r>
    </w:p>
    <w:p>
      <w:pPr>
        <w:pStyle w:val="PreformattedText"/>
        <w:bidi w:val="0"/>
        <w:spacing w:before="0" w:after="0"/>
        <w:jc w:val="left"/>
        <w:rPr/>
      </w:pPr>
      <w:r>
        <w:rPr/>
        <w:t xml:space="preserve"> </w:t>
      </w:r>
      <w:r>
        <w:rPr/>
        <w:t>,C3744_=_C4030 ,C3767_=_C3828 ,C3767_=_C3963 ,C3767_=_C3997 ,\nC3767_=_C4031 ,C3767_=_C4032 ,C3767_=_C4034 ,C3767_=_C4036 ,C3767_=_C4037 ,C3792_=_C3793 ,\nC3792_=_C3797 ,C3792_=_C3851 ,C3792_=_C3852 ,C3792_=_C3853 ,C3793_=_C3797 ,C3793_=_C3842 ,\nC3793_=_C4038 ,C3793_=_C4039 ,C3793_=_C4041 ,C3797_=_C3860 ,C3797_=_C4019 ,C3797_=_C4053 ,\nC3799_=_C3893 ,C3799_=_C3895 ,C3799_=_C3896 ,C3809_=_C3810 ,C3809_=_C3814 ,C3809_=_C4003 ,\nC3809_=_C4038 ,C3809_=_C4044 ,C3810_=_C3814 ,C3810_=_C3818 ,C3810_=_C4005 ,C3810_=_C4039 ,\nC3810_=_C4074 ,C3814_=_C3822 ,C3814_=_C4036 ,C3814_=_C4110 ,C3814_=_C4120 ,C3815_=_C3817 ,\nC3815_=_C3818 ,C3815_=_C3819 ,C3815_=_C3822 ,C3815_=_C3823 ,C3817_=_C3818 ,C3817_=_C3819 ,\nC3817_=_C3822 ,C3817_=_C3823 ,C3817_=_C4067 ,C3818_=_C3819 ,C3818_=_C3822 ,C3818_=_C3823 ,\nC3818_=_C4005 ,C3818_=_C4039 ,C3818_=_C4074 ,C3819_=_C3822 ,C3819_=_C3823 ,C3822_=_C3823 ,\nC3822_=_C4036 ,C3822_=_C4110 ,C3822_=_C4120 ,C3828_=_C3963 ,C3828_=_C3997 ,C3828_=_C4031 ,\nC3828_=_C4032 ,C3828_=_C4034 ,C3828_=_C4036 ,C3828_=_C4037 ,C3841_=_C3842 ,C3841_=_C3845 ,\nC3841_=_C3988 ,C3841_=_C4003 ,C3841_=_C4005 ,C3841_=_C4007 ,C3841_=_C4008 ,C3842_=_C3845 ,\nC3842_=_C4038 ,C3842_=_C4039 ,C3842_=_C4041 ,C3845_=_C3858 ,C3845_=_C4018 ,C3845_=_C4052 ,\nC3845_=_C4107 ,C3845_=_C4110 ,C3845_=_C4111 ,C3851_=_C3852 ,C3851_=_C3853 ,C3852_=_C3853 ,\nC3858_=_C3860 ,C3858_=_C4018 ,C3858_=_C4052 ,C3858_=_C4107 ,C3858_=_C4110 ,C3858_=_C4111 ,\nC3860_=_C4019 ,C3860_=_C4053 ,C3893_=_C3895 ,C3893_=_C3896 ,C3895_=_C3896 ,C3895_=_C4029 ,\nC3896_=_C4030 ,C3924_=_C3928 ,C3924_=_C4067 ,C3924_=_C4120 ,C3928_=_C4067 ,C3928_=_C4120 ,\nC3943_=_C4023 ,C3943_=_C4029 ,C3943_=_C4030 ,C3963_=_C3997 ,C3963_=_C4031 ,C3963_=_C4032 ,\nC3963_=_C4034 ,C3963_=_C4036 ,C3963_=_C4037 ,C3988_=_C3990 ,C3988_=_C4003 ,C3988_=_C4005 ,\nC3988_=_C4007 ,C3988_=_C4008 ,C3990_=_C4060 ,C3990_=_C4063 ,C3990_=_C4064 ,C3990_=_C4065 ,\nC3997_=_C4031 ,C3997_=_C4032 ,C3997_=_C4034 ,C3997_=_C4036 ,C3997_=_C4037 ,C4003_=_C4005 ,\nC4003_=_C4007 ,C4003_=_C4008 ,C4003_=_C4038 ,C4003_=_C4044 ,C4005_=_C4007 ,C4005_=_C4008 ,\nC4005_=_C4039 ,C4005_=_C4074 ,C4007_=_C4008 ,C4007_=_C4032 ,C4007_=_C4063 ,C4008_=_C4041 ,\nC4018_=_C4019 ,C4018_=_C4052 ,C4018_=_C4107 ,C4018_=_C4110 ,C4018_=_C4111 ,C4019_=_C4053 ,\nC4023_=_C4029 ,C4023_=_C4030 ,C4029_=_C4030 ,C4031_=_C4032 ,C4031_=_C4034 ,C4031_=_C4036 ,\nC4031_=_C4037 ,C4032_=_C4034 ,C4032_=_C4036 ,C4032_=_C4037 ,C4032_=_C4063 ,C4034_=_C4036 ,\nC4034_=_C4037 ,C4036_=_C4037 ,C4036_=_C4110 ,C4036_=_C4120 ,C4038_=_C4039 ,C4038_=_C4041 ,\nC4038_=_C4044 ,C4039_=_C4041 ,C4039_=_C4074 ,C4044_=_C4074 ,C4044_=_C4076 ,C4044_=_C4077 ,\nC4052_=_C4053 ,C4052_=_C4107 ,C4052_=_C4110 ,C4052_=_C4111 ,C4060_=_C4063 ,C4060_=_C4064 ,\nC4060_=_C4065 ,C4063_=_C4064 ,C4063_=_C4065 ,C4064_=_C4065 ,C4067_=_C4120 ,C4074_=_C4076 ,\nC4074_=_C4077 ,C4076_=_C4077 ,C4107_=_C4110 ,C4107_=_C4111 ,C4110_=_C4111 ,C4110_=_C4120 ,"];65[shape=box, label="id:65 level: 2\n772: C19 C20 C25 C48 C51 \nC63 C71 C75 C88 C95 C134 \nC136 C143 C146 C158 C160 C163 \nC179 C186 C196 C217 C219 C239 \nC251 C287 C293 C303 C305 C320 \nC322 C323 C349 C354 C361 C375 \nC383 C385 C387 C390 C403 C416 \nC426 C445 C475 C479 C487 C515 \nC533 C535 C536 C537 C538 C539 \nC540 C541 C542 C543 C544 C546 \nC548 C550 C551 C552 C553 C554 \nC555 C556 C557 C558 C559 C561 \nC562 C589 C590 C591 C592 C593 \nC594 C595 C597 C598 C599 C601 \nC603 C604 C605 C606 C607 C608 \nC609 C610 C611 C639 C642 C672 \nC692 C704 C714 C724 C754 C772 \nC777 C778 C782 C792 C796 C811 \nC814 C852 C853 C874 C896 C899 \nC930 C931 C972 C976 C979 C1008 \nC1024 C1026 C1047 C1048 C1100 C1102 \nC1103 C1105 C1106 C1107 C1110 C1113 \nC1122 C1128 C1129 C1132 C1142 C1143 \nC1144 C1145 C1146 C1147 C1148 C1149 \nC1150 C1153 C1154 C1155 C1156 C1157 \nC1158 C1159 C1160 C1161 C1163 C1164 \nC1171 C1185 C1192 C1227 C1255 C1264 \nC1268 C1275 C1290 C1301 C1313 C1318 \nC1320 C1322 C1329 C1332 C1339 C1341 \nC1346 C1348 C1350 C1368 C1369 C1380 \nC1382 C1383 C1384 C1385 C1386 C1387 \nC1388 C1391 C1392 C1393 C1395 C1398 \nC1399 C1400 C1401 C1402 C1403 C1404 \nC1406 C1408 C1413 C1426 C1428 C1430 \nC1433 C1436 C1437 C1438 C1444 C1465 \nC1466 C1468 C1478 C1482 C1485 C1500 \nC1504 C1514 C1516 C1527 C1530 C1531 \nC1535 C1545 C1548 C1552 C1553 C1565 \nC1584 C1594 C1600 C1613 C1627 C1638 \nC1641 C1644 C1650 C1653 C1654 C1662 \nC1665 C1669 C1678 C1686 C1701 C1717 \nC1722 C1724 C1729 C1730 C1734 C1747 \nC1769 C1770 C1772 C1775 C1786 C1794 \nC1802 C1807 C1811 C1814 C1830 C1838 \nC1842 C1844 C1846 C1854 C1867 C1878 \nC1883 C1904 C1909 C1912 C1916 C1936 \nC1949 C1950 C1951 C1953 C1955 C1956 \nC1957 C1958 C1961 C1962 C1963 C1965 \nC1967 C1968 C1969 C1972 C1973 C1984 \nC1998 C1999 C2000 C2001 C2004 C2005 \nC2007 C2008 C2009 C2010 C2011 C2012 \nC2013 C2014 C2015 C2016 C2017 C2018 \nC2019 C2020 C2021 C2022 C2023 C2028 \nC2046 C2047 C2059 C2066 C2073 C2074 \nC2075 C2082 C2086 C2108 C2115 C2127 \nC2138 C2154 C2170 C2173 C2182 C2204 \nC2205 C2207 C2208 C2209 C2210 C2211 \nC2212 C2214 C2215 C2216 C2217 C2218 \nC2220 C2222 C2229 C2241 C2246 C2259 \nC2260 C2272 C2283 C2298 C2299 C2301 \nC2316 C2323 C2335 C2336 C2338 C2340 \nC2344 C2366 C2370 C2377 C2378 C2380 \nC2382 C2383 C2384 C2385 C2386 C2387 \nC2388 C2389 C2390 C2391 C2392 C2397 \nC2410 C2414 C2452 C2461 C2465 C2470 \nC2483 C2492 C2493 C2497 C2500 C2505 \nC2506 C2508 C2509 C2510 C2511 C2513 \nC2515 C2531 C2535 C2537 C2538 C2542 \nC2546 C2547 C2551 C2570 C2586 C2605 \nC2606 C2607 C2608 C2609 C2610 C2612 \nC2614 C2615 C2616 C2617 C2618 C2619 \nC2620 C2621 C2622 C2623 C2626 C2627 \nC2631 C2658 C2660 C2661 C2662 C2664 \nC2665 C2666 C2667 C2668 C2669 C2670 \nC2671 C2673 C2675 C2676 C2684 C2687 \nC2691 C2703 C2704 C2706 C2711 C2716 \nC2723 C2726 C2729 C2743 C2748 C2759 \nC2761 C2764 C2765 C2766 C2767 C2769 \nC2770 C2771 C2772 C2773 C2774 C2775 \nC2776 C2777 C2778 C2779 C2780 C2781 \nC2782 C2784 C2793 C2794 C2795 C2801 \nC2810 C2815 C2818 C2822 C2830 C2834 \nC2842 C2844 C2848 C2850 C2863 C2868 \nC2873 C2877 C2881 C2882 C2883 C2885 \nC2886 C2887 C2888 C2889 C2890 C2891 \nC2892 C2893 C2894 C2895 C2897 C2898 \nC2908 C2913 C2931 C2947 C2949 C2953 \nC2957 C2989 C2990 C2991 C2995 C3008 \nC3010 C3011 C3012 C3013 C3014 C3015 \nC3016 C3018 C3019 C3023 C3025 C3027 \nC3037 C3038 C3057 C3070 C3075 C3080 \nC3086 C3088 C3091 C3102 C3105 C3106 \nC3107 C3108 C3109 C3110 C3111 C3112 \nC3113 C3114 C3115 C3117 C3120 C3123 \nC3129 C3130 C3157 C3172 C3173 C3175 \nC3176 C3177 C3178 C3179 C3180 C3181 \nC3182 C3183 C3184 C3185 C3186 C3187 \nC3188 C3189 C3194 C3197 C3205 C3208 \nC3234 C3237 C3239 C3240 C3242 C3243 \nC3244 C3245 C3246 C3247 C3248 C3250 \nC3258 C3266 C3269 C3282 C3286 C3287 \nC3289 C3291 C3292 C3293 C3294 C3295 \nC3297 C3299 C3308 C3330 C3333 C3335 \nC3336 C3337 C3339 C3340 C3341 C3342 \nC3343 C3344 C3346 C3348 C3356 C3372 \nC3394 C3395 C3401 C3415 C3418 C3420 \nC3441 C3458 C3460 C3470 C3472 C3476 \nC3501 C3502 C3503 C3504 C3505 C3506 \nC3507 C3508 C3509 C3511 C3512 C3513 \nC3514 C3516 C3523 C3538 C3540 C3552 \nC3553 C3574 C3575 C3577 C3578 C3580 \nC3581 C3582 C3585 C3599 C3605 C3607 \nC3608 C3615 C3618 C3619 C3635 C3637 \nC3638 C3647 C3648 C3672 C3674 C3675 \nC3676 C3677 C3678 C3679 C3680 C3681 \nC3683 C3685 C3686 C3687 C3688 C3689 \nC3691 C3692 C3694 C3695 C3697 C3721 \nC3740 C3741 C3743 C3744 C3746 C3748 \nC3749 C3751 C3752 C3754 C3758 C3772 \nC3795 C3804 C3810 C3818 C3830 C3839 \nC3852 C3870 C3871 C3876 C3877 C3882 \nC3886 C3888 C3890 C3891 C3895 C3896 \nC3903 C3904 C3922 C3929 C3944 C3953 \nC3970 C3974 C3992 C3993 C4005 C4025 \nC4029 C4030 C4039 C4043 C4048 C4058 \nC4059 C4066 C4074 C4075 C4077 C4079 \nC4083 C4084 C4085 C4091 C4092 C4093 \nC4099 C4102 C4105 C4106 C4116 C4117 \nC4121 C4123 C4124 C4125 C4126 \n10015: C19_=_C20( C19 C20 ) C19_=_C25( C19 C25 ) C19_=_C95( C19 C95 ) C19_=_C163( C19 C163 ) C19_=_C239( C19 C239 ) \nC19_=_C293( C19 C293 ) C19_=_C361( C19 C361 ) C19_=_C390( C19 C390 ) C19_=_C1348( C19 C1348 ) C19_=_C1465( C19 C1465 ) C19_=_C1514( C19 C1514 ) \nC19_=_C1794( C19 C1794 ) C19_=_C1842( C19 C1842 ) C19_=_C2046( C19 C2046 ) C19_=_C2340( C19 C2340 ) C19_=_C3008( C19 C3008 ) C19_=_C3010( C19 C3010 ) \nC19_=_C3011( C19 C3011 ) C19_=_C3012( C19 C3012 ) C19_=_C3013( C19 C3013 ) C19_=_C3014( C19 C3014 ) C19_=_C3015( C19 C3015 ) C19_=_C3016( C19 C3016 ) \nC19_=_C3018( C19 C3018 ) C19_=_C3019( C19 C3019 ) C20_=_C25( C20 C25 ) C20_=_C48( C20 C48 ) C20_=_C71( C20 C71 ) C20_=_C143( C20 C143 ) \nC20_=_C179( C20 C179 ) C20_=_C349( C20 C349 ) C20_=_C375( C20 C375 ) C20_=_C899( C20 C899 ) C20_=_C1255( C20 C1255 ) C20_=_C1301( C20 C1301 ) \nC20_=_C1811( C20 C1811 ) C20_=_C1830( C20 C1830 ) C20_=_C1936( C20 C1936 ) C20_=_C2066( C20 C2066 ) C20_=_C3189( C20 C3189 ) C20_=_C3286( C20 C3286 ) \nC20_=_C3287( C20 C3287 ) C20_=_C3289( C20 C3289 ) C20_=_C3291( C20 C3291 ) C20_=_C3292( C20 C3292 ) C20_=_C3293( C20 C3293 ) C20_=_C3294( C20 C3294 ) \nC20_=_C3295( C20 C3295 ) C20_=_C3297( C20 C3297 ) C20_=_C3299( C20 C3299 ) C25_=_C51( C25 C51 ) C25_=_C75( C25 C75 ) C25_=_C146( C25 C146 ) \nC25_=_C186( C25 C186 ) C25_=_C354( C25 C354 ) C25_=_C383( C25 C383 ) C25_=_C930( C25 C930 ) C25_=_C1264( C25 C1264 ) C25_=_C1838( C25 C1838 ) \nC25_=_C2259( C25 C2259 ) C25_=_C2546( C25 C2546 ) C25_=_C2989( C25 C2989 ) C25_=_C3037( C25 C3037 ) C25_=_C3394( C25 C3394 ) C25_=_C3970( C25 C3970 ) \nC25_=_C3992( C25 C3992 ) C25_=_C4091( C25 C4091 ) C25_=_C4092( C25 C4092 ) C25_=_C4093( C25 C4093 ) C48_=_C51( C48 C51 ) C48_=_C71( C48 C71 ) \nC48_=_C143( C48 C143 ) C48_=_C179( C48 C179 ) C48_=_C349( C48 C349 ) C48_=_C375( C48 C375 ) C48_=_C899( C48 C899 ) C48_=_C1255( C48 C1255 ) \nC48_=_C1301( C48 C1301 ) C48_=_C1811( C48 C1811 ) C48_=_C1830( C48 C1830 ) C48_=_C1936( C48 C1936 ) C48_=_C2066( C48 C2066 ) C48_=_C3189( C48 C3189 ) \nC48_=_C3286( C48 C3286 ) C48_=_C3287( C48 C3287 ) C48_=_C3289( C48 C3289 ) C48_=_C3291( C48 C3291 ) C48_=_C3292( C48 C3292 ) C48_=_C3293( C48 C3293 )</w:t>
      </w:r>
    </w:p>
    <w:p>
      <w:pPr>
        <w:pStyle w:val="PreformattedText"/>
        <w:bidi w:val="0"/>
        <w:spacing w:before="0" w:after="0"/>
        <w:jc w:val="left"/>
        <w:rPr/>
      </w:pPr>
      <w:r>
        <w:rPr/>
        <w:t xml:space="preserve"> </w:t>
      </w:r>
      <w:r>
        <w:rPr/>
        <w:t>\nC48_=_C3294( C48 C3294 ) C48_=_C3295( C48 C3295 ) C48_=_C3297( C48 C3297 ) C48_=_C3299( C48 C3299 ) C51_=_C75( C51 C75 ) C51_=_C146( C51 C146 ) \nC51_=_C186( C51 C186 ) C51_=_C354( C51 C354 ) C51_=_C383( C51 C383 ) C51_=_C930( C51 C930 ) C51_=_C1264( C51 C1264 ) C51_=_C1838( C51 C1838 ) \nC51_=_C2259( C51 C2259 ) C51_=_C2546( C51 C2546 ) C51_=_C2989( C51 C2989 ) C51_=_C3037( C51 C3037 ) C51_=_C3394( C51 C3394 ) C51_=_C3970( C51 C3970 ) \nC51_=_C3992( C51 C3992 ) C51_=_C4091( C51 C4091 ) C51_=_C4092( C51 C4092 ) C51_=_C4093( C51 C4093 ) C63_=_C71( C63 C71 ) C63_=_C75( C63 C75 ) \nC63_=_C88( C63 C88 ) C63_=_C196( C63 C196 ) C63_=_C251( C63 C251 ) C63_=_C287( C63 C287 ) C63_=_C323( C63 C323 ) C63_=_C814( C63 C814 ) \nC63_=_C1142( C63 C1142 ) C63_=_C1143( C63 C1143 ) C63_=_C1144( C63 C1144 ) C63_=_C1145( C63 C1145 ) C63_=_C1146( C63 C1146 ) C63_=_C1147( C63 C1147 ) \nC63_=_C1148( C63 C1148 ) C63_=_C1149( C63 C1149 ) C63_=_C1150( C63 C1150 ) C63_=_C1153( C63 C1153 ) C63_=_C1154( C63 C1154 ) C63_=_C1155( C63 C1155 ) \nC63_=_C1156( C63 C1156 ) C63_=_C1157( C63 C1157 ) C63_=_C1158( C63 C1158 ) C63_=_C1159( C63 C1159 ) C63_=_C1160( C63 C1160 ) C63_=_C1161( C63 C1161 ) \nC63_=_C1163( C63 C1163 ) C63_=_C1164( C63 C1164 ) C71_=_C75( C71 C75 ) C71_=_C143( C71 C143 ) C71_=_C179( C71 C179 ) C71_=_C349( C71 C349 ) \nC71_=_C375( C71 C375 ) C71_=_C899( C71 C899 ) C71_=_C1255( C71 C1255 ) C71_=_C1301( C71 C1301 ) C71_=_C1811( C71 C1811 ) C71_=_C1830( C71 C1830 ) \nC71_=_C1936( C71 C1936 ) C71_=_C2066( C71 C2066 ) C71_=_C3189( C71 C3189 ) C71_=_C3286( C71 C3286 ) C71_=_C3287( C71 C3287 ) C71_=_C3289( C71 C3289 ) \nC71_=_C3291( C71 C3291 ) C71_=_C3292( C71 C3292 ) C71_=_C3293( C71 C3293 ) C71_=_C3294( C71 C3294 ) C71_=_C3295( C71 C3295 ) C71_=_C3297( C71 C3297 ) \nC71_=_C3299( C71 C3299 ) C75_=_C146( C75 C146 ) C75_=_C186( C75 C186 ) C75_=_C354( C75 C354 ) C75_=_C383( C75 C383 ) C75_=_C930( C75 C930 ) \nC75_=_C1264( C75 C1264 ) C75_=_C1838( C75 C1838 ) C75_=_C2259( C75 C2259 ) C75_=_C2546( C75 C2546 ) C75_=_C2989( C75 C2989 ) C75_=_C3037( C75 C3037 ) \nC75_=_C3394( C75 C3394 ) C75_=_C3970( C75 C3970 ) C75_=_C3992( C75 C3992 ) C75_=_C4091( C75 C4091 ) C75_=_C4092( C75 C4092 ) C75_=_C4093( C75 C4093 ) \nC88_=_C95( C88 C95 ) C88_=_C196( C88 C196 ) C88_=_C251( C88 C251 ) C88_=_C287( C88 C287 ) C88_=_C323( C88 C323 ) C88_=_C814( C88 C814 ) \nC88_=_C1142( C88 C1142 ) C88_=_C1143( C88 C1143 ) C88_=_C1144( C88 C1144 ) C88_=_C1145( C88 C1145 ) C88_=_C1146( C88 C1146 ) C88_=_C1147( C88 C1147 ) \nC88_=_C1148( C88 C1148 ) C88_=_C1149( C88 C1149 ) C88_=_C1150( C88 C1150 ) C88_=_C1153( C88 C1153 ) C88_=_C1154( C88 C1154 ) C88_=_C1155( C88 C1155 ) \nC88_=_C1156( C88 C1156 ) C88_=_C1157( C88 C1157 ) C88_=_C1158( C88 C1158 ) C88_=_C1159( C88 C1159 ) C88_=_C1160( C88 C1160 ) C88_=_C1161( C88 C1161 ) \nC88_=_C1163( C88 C1163 ) C88_=_C1164( C88 C1164 ) C95_=_C163( C95 C163 ) C95_=_C239( C95 C239 ) C95_=_C293( C95 C293 ) C95_=_C361( C95 C361 ) \nC95_=_C390( C95 C390 ) C95_=_C1348( C95 C1348 ) C95_=_C1465( C95 C1465 ) C95_=_C1514( C95 C1514 ) C95_=_C1794( C95 C1794 ) C95_=_C1842( C95 C1842 ) \nC95_=_C2046( C95 C2046 ) C95_=_C2340( C95 C2340 ) C95_=_C3008( C95 C3008 ) C95_=_C3010( C95 C3010 ) C95_=_C3011( C95 C3011 ) C95_=_C3012( C95 C3012 ) \nC95_=_C3013( C95 C3013 ) C95_=_C3014( C95 C3014 ) C95_=_C3015( C95 C3015 ) C95_=_C3016( C95 C3016 ) C95_=_C3018( C95 C3018 ) C95_=_C3019( C95 C3019 ) \nC134_=_C136( C134 C136 ) C134_=_C143( C134 C143 ) C134_=_C146( C134 C146 ) C134_=_C158( C134 C158 ) C134_=_C217( C134 C217 ) C134_=_C303( C134 C303 ) \nC134_=_C320( C134 C320 ) C134_=_C385( C134 C385 ) C134_=_C589( C134 C589 ) C134_=_C590( C134 C590 ) C134_=_C591( C134 C591 ) C134_=_C592( C134 C592 ) \nC134_=_C593( C134 C593 ) C134_=_C594( C134 C594 ) C134_=_C595( C134 C595 ) C134_=_C597( C134 C597 ) C134_=_C598( C134 C598 ) C134_=_C599( C134 C599 ) \nC134_=_C601( C134 C601 ) C134_=_C603( C134 C603 ) C134_=_C604( C134 C604 ) C134_=_C605( C134 C605 ) C134_=_C606( C134 C606 ) C134_=_C607( C134 C607 ) \nC134_=_C608( C134 C608 ) C134_=_C609( C134 C609 ) C134_=_C610( C134 C610 ) C134_=_C611( C134 C611 ) C136_=_C143( C136 C143 ) C136_=_C146( C136 C146 ) \nC136_=_C160( C136 C160 ) C136_=_C219( C136 C219 ) C136_=_C305( C136 C305 ) C136_=_C322( C136 C322 ) C136_=_C387( C136 C387 ) C136_=_C403( C136 C403 ) \nC136_=_C426( C136 C426 ) C136_=_C590( C136 C590 ) C136_=_C642( C136 C642 ) C136_=_C692( C136 C692 ) C136_=_C714( C136 C714 ) C136_=_C1100( C136 C1100 ) \nC136_=_C1102( C136 C1102 ) C136_=_C1103( C136 C1103 ) C136_=_C1105( C136 C1105 ) C136_=_C1106( C136 C1106 ) C136_=_C1107( C136 C1107 ) C136_=_C1110( C136 C1110 ) \nC136_=_C1113( C136 C1113 ) C143_=_C146( C143 C146 ) C143_=_C179( C143 C179 ) C143_=_C349( C143 C349 ) C143_=_C375( C143 C375 ) C143_=_C899( C143 C899 ) \nC143_=_C1255( C143 C1255 ) C143_=_C1301( C143 C1301 ) C143_=_C1811( C143 C1811 ) C143_=_C1830( C143 C1830 ) C143_=_C1936( C143 C1936 ) C143_=_C2066( C143 C2066 ) \nC143_=_C3189( C143 C3189 ) C143_=_C3286( C143 C3286 ) C143_=_C3287( C143 C3287 ) C143_=_C3289( C143 C3289 ) C143_=_C3291( C143 C3291 ) C143_=_C3292( C143 C3292 ) \nC143_=_C3293( C143 C3293 ) C143_=_C3294( C143 C3294 ) C143_=_C3295( C143 C3295 ) C143_=_C3297( C143 C3297 ) C143_=_C3299( C143 C3299 ) C146_=_C186( C146 C186 ) \nC146_=_C354( C146 C354 ) C146_=_C383( C146 C383 ) C146_=_C930( C146 C930 ) C146_=_C1264( C146 C1264 ) C146_=_C1838( C146 C1838 ) C146_=_C2259( C146 C2259 ) \nC146_=_C2546( C146 C2546 ) C146_=_C2989( C146 C2989 ) C146_=_C3037( C146 C3037 ) C146_=_C3394( C146 C3394 ) C146_=_C3970( C146 C3970 ) C146_=_C3992( C146 C3992 ) \nC146_=_C4091( C146 C4091 ) C146_=_C4092( C146 C4092 ) C146_=_C4093( C146 C4093 ) C158_=_C160( C158 C160 ) C158_=_C163( C158 C163 ) C158_=_C217( C158 C217 ) \nC158_=_C303( C158 C303 ) C158_=_C320( C158 C320 ) C158_=_C385( C158 C385 ) C158_=_C589( C158 C589 ) C158_=_C590( C158 C590 ) C158_=_C591( C158 C591 ) \nC158_=_C592( C158 C592 ) C158_=_C593( C158 C593 ) C158_=_C594( C158 C594 ) C158_=_C595( C158 C595 ) C158_=_C597( C158 C597 ) C158_=_C598( C158 C598 ) \nC158_=_C599( C158 C599 ) C158_=_C601( C158 C601 ) C158_=_C603( C158 C603 ) C158_=_C604( C158 C604 ) C158_=_C605( C158 C605 ) C158_=_C606( C158 C606 ) \nC158_=_C607( C158 C607 ) C158_=_C608( C158 C608 ) C158_=_C609( C158 C609 ) C158_=_C610( C158 C610 ) C158_=_C611( C158 C611 ) C160_=_C163( C160 C163 ) \nC160_=_C219( C160 C219 ) C160_=_C305( C160 C305 ) C160_=_C322( C160 C322 ) C160_=_C387( C160 C387 ) C160_=_C403( C160 C403 ) C160_=_C426( C160 C426 ) \nC160_=_C590( C160 C590 ) C160_=_C642( C160 C642 ) C160_=_C692( C160 C692 ) C160_=_C714( C160 C714 ) C160_=_C1100( C160 C1100 ) C160_=_C1102( C160 C1102 ) \nC160_=_C1103( C160 C1103 ) C160_=_C1105( C160 C1105 ) C160_=_C1106( C160 C1106 ) C160_=_C1107( C160 C1107 ) C160_=_C1110( C160 C1110 ) C160_=_C1113( C160 C1113 ) \nC163_=_C239( C163 C239 ) C163_=_C293( C163 C293 ) C163_=_C361( C163 C361 ) C163_=_C390( C163 C390 ) C163_=_C1348( C163 C1348 ) C163_=_C1465( C163 C1465 ) \nC163_=_C1514( C163 C1514 ) C163_=_C1794( C163 C1794 ) C163_=_C1842( C163 C1842 ) C163_=_C2046( C163 C2046 ) C163_=_C2340( C163 C2340 ) C163_=_C3008( C163 C3008 ) \nC163_=_C3010( C163 C3010 ) C163_=_C3011( C163 C3011 ) C163_=_C3012( C163 C3012 ) C163_=_C3013( C163 C3013 ) C163_=_C3014( C163 C3014 ) C163_=_C3015( C163 C3015 ) \nC163_=_C3016( C163 C3016 ) C163_=_C3018( C163 C3018 ) C163_=_C3019( C163 C3019 ) C179_=_C186( C179 C186 ) C179_=_C349( C179 C349 ) C179_=_C375( C179 C375 ) \nC179_=_C899( C179 C899 ) C179_=_C1255( C179 C1255 ) C179_=_C1301( C179 C1301 ) C179_=_C1811( C179 C1811 ) C179_=_C1830( C179 C1830 ) C179_=_C1936( C179 C1936 ) \nC179_=_C2066( C179 C2066 ) C179_=_C3189( C179 C3189 ) C179_=_C3286( C179 C3286 ) C179_=_C3287( C179 C3287 ) C179_=_C3289( C179 C3289 ) C179_=_C3291( C179 C3291 ) \nC179_=_C3292( C179 C3292 ) C179_=_C3293( C179 C3293 ) C179_=_C3294( C179 C3294 ) C179_=_C3295( C179 C3295 ) C179_=_C3297( C179 C3297 ) C179_=_C3299( C179 C3299 ) \nC186_=_C354( C186 C354 ) C186_=_C383( C186 C383 ) C186_=_C930( C186 C930 ) C186_=_C1264( C186 C1264 ) C186_=_C1838( C186 C1838 ) C186_=_C2259( C186 C2259 ) \nC186_=_C2546( C186 C2546 ) C186_=_C2989( C186 C2989 ) C186_=_C3037( C186 C3037 ) C186_=_C3394( C186 C3394 ) C186_=_C3970( C186 C3970 ) C186_=_C3992( C186 C3992 ) \nC186_=_C4091( C186 C4091 ) C186_=_C4092( C186 C4092 ) C186_=_C4093( C186 C4093 ) C196_=_C251( C196 C251 ) C196_=_C287( C196 C287 ) C196_=_C323( C196 C323 ) \nC196_=_C814( C196 C814 ) C196_=_C1142( C196 C1142 ) C196_=_C1143( C196 C1143 ) C196_=_C1144( C196 C1144 ) C196_=_C1145( C196 C1145 ) C196_=_C1146( C196 C1146 ) \nC196_=_C1147( C196 C1147 ) C196_=_C1148( C196 C1148 ) C196_=_C1149( C196 C1149 ) C196_=_C1150( C196 C1150 ) C196_=_C1153( C196 C1153 ) C196_=_C1154( C196 C1154 ) \nC196_=_C1155( C196 C1155 ) C196_=_C1156( C196 C1156 ) C196_=_C1157( C196 C1157 ) C196_=_C1158( C196 C1158 ) C196_=_C1159( C196 C1159 ) C196_=_C1160( C196 C1160 ) \nC196_=_C1161( C196 C1161 ) C196_=_C1163( C196 C1163 ) C196_=_C1164( C196 C1164 ) C217_=_C219( C217 C219 ) C217_=_C303( C217 C303 ) C217_=_C320( C217 C320 ) \nC217_=_C385( C217 C385 ) C217_=_C589( C217 C589 ) C217_=_C590( C217 C590 ) C217_=_C591( C217 C591 ) C217_=_C592( C217 C592 ) C217_=_C593( C217 C593 ) \nC217_=_C594( C217 C594 ) C217_=_C595( C217 C595 ) C217_=_C597( C217 C597 ) C217_=_C598( C217 C598 ) C217_=_C599( C217 C599 ) C217_=_C601( C217 C601 ) \nC217_=_C603( C217 C603 ) C217_=_C604( C217 C604 ) C217_=_C605( C217 C605 ) C217_=_C606( C217 C606 ) C217_=_C607( C217 C607 ) C217_=_C608( C217 C608 ) \nC217_=_C609( C217 C609 ) C217_=_C610( C217 C610 ) C217_=_C611( C217 C611 ) C219_=_C305( C219 C305 ) C219_=_C322( C219 C322 ) C219_=_C387( C219 C387 ) \nC219_=_C403( C219 C403 ) C219_=_C426( C219 C426 ) C219_=_C590( C219 C590 ) C219_=_C642( C219 C642 ) C219_=_C692( C219 C692 ) C219_=_C714( C219 C714 ) \nC219_=_C1100( C219 C1100 ) C219_=_C1102(</w:t>
      </w:r>
    </w:p>
    <w:p>
      <w:pPr>
        <w:pStyle w:val="PreformattedText"/>
        <w:bidi w:val="0"/>
        <w:spacing w:before="0" w:after="0"/>
        <w:jc w:val="left"/>
        <w:rPr/>
      </w:pPr>
      <w:r>
        <w:rPr/>
        <w:t xml:space="preserve"> </w:t>
      </w:r>
      <w:r>
        <w:rPr/>
        <w:t>C219 C1102 ) C219_=_C1103( C219 C1103 ) C219_=_C1105( C219 C1105 ) C219_=_C1106( C219 C1106 ) C219_=_C1107( C219 C1107 ) \nC219_=_C1110( C219 C1110 ) C219_=_C1113( C219 C1113 ) C239_=_C293( C239 C293 ) C239_=_C361( C239 C361 ) C239_=_C390( C239 C390 ) C239_=_C1348( C239 C1348 ) \nC239_=_C1465( C239 C1465 ) C239_=_C1514( C239 C1514 ) C239_=_C1794( C239 C1794 ) C239_=_C1842( C239 C1842 ) C239_=_C2046( C239 C2046 ) C239_=_C2340( C239 C2340 ) \nC239_=_C3008( C239 C3008 ) C239_=_C3010( C239 C3010 ) C239_=_C3011( C239 C3011 ) C239_=_C3012( C239 C3012 ) C239_=_C3013( C239 C3013 ) C239_=_C3014( C239 C3014 ) \nC239_=_C3015( C239 C3015 ) C239_=_C3016( C239 C3016 ) C239_=_C3018( C239 C3018 ) C239_=_C3019( C239 C3019 ) C251_=_C287( C251 C287 ) C251_=_C323( C251 C323 ) \nC251_=_C814( C251 C814 ) C251_=_C1142( C251 C1142 ) C251_=_C1143( C251 C1143 ) C251_=_C1144( C251 C1144 ) C251_=_C1145( C251 C1145 ) C251_=_C1146( C251 C1146 ) \nC251_=_C1147( C251 C1147 ) C251_=_C1148( C251 C1148 ) C251_=_C1149( C251 C1149 ) C251_=_C1150( C251 C1150 ) C251_=_C1153( C251 C1153 ) C251_=_C1154( C251 C1154 ) \nC251_=_C1155( C251 C1155 ) C251_=_C1156( C251 C1156 ) C251_=_C1157( C251 C1157 ) C251_=_C1158( C251 C1158 ) C251_=_C1159( C251 C1159 ) C251_=_C1160( C251 C1160 ) \nC251_=_C1161( C251 C1161 ) C251_=_C1163( C251 C1163 ) C251_=_C1164( C251 C1164 ) C287_=_C293( C287 C293 ) C287_=_C323( C287 C323 ) C287_=_C814( C287 C814 ) \nC287_=_C1142( C287 C1142 ) C287_=_C1143( C287 C1143 ) C287_=_C1144( C287 C1144 ) C287_=_C1145( C287 C1145 ) C287_=_C1146( C287 C1146 ) C287_=_C1147( C287 C1147 ) \nC287_=_C1148( C287 C1148 ) C287_=_C1149( C287 C1149 ) C287_=_C1150( C287 C1150 ) C287_=_C1153( C287 C1153 ) C287_=_C1154( C287 C1154 ) C287_=_C1155( C287 C1155 ) \nC287_=_C1156( C287 C1156 ) C287_=_C1157( C287 C1157 ) C287_=_C1158( C287 C1158 ) C287_=_C1159( C287 C1159 ) C287_=_C1160( C287 C1160 ) C287_=_C1161( C287 C1161 ) \nC287_=_C1163( C287 C1163 ) C287_=_C1164( C287 C1164 ) C293_=_C361( C293 C361 ) C293_=_C390( C293 C390 ) C293_=_C1348( C293 C1348 ) C293_=_C1465( C293 C1465 ) \nC293_=_C1514( C293 C1514 ) C293_=_C1794( C293 C1794 ) C293_=_C1842( C293 C1842 ) C293_=_C2046( C293 C2046 ) C293_=_C2340( C293 C2340 ) C293_=_C3008( C293 C3008 ) \nC293_=_C3010( C293 C3010 ) C293_=_C3011( C293 C3011 ) C293_=_C3012( C293 C3012 ) C293_=_C3013( C293 C3013 ) C293_=_C3014( C293 C3014 ) C293_=_C3015( C293 C3015 ) \nC293_=_C3016( C293 C3016 ) C293_=_C3018( C293 C3018 ) C293_=_C3019( C293 C3019 ) C303_=_C305( C303 C305 ) C303_=_C320( C303 C320 ) C303_=_C385( C303 C385 ) \nC303_=_C589( C303 C589 ) C303_=_C590( C303 C590 ) C303_=_C591( C303 C591 ) C303_=_C592( C303 C592 ) C303_=_C593( C303 C593 ) C303_=_C594( C303 C594 ) \nC303_=_C595( C303 C595 ) C303_=_C597( C303 C597 ) C303_=_C598( C303 C598 ) C303_=_C599( C303 C599 ) C303_=_C601( C303 C601 ) C303_=_C603( C303 C603 ) \nC303_=_C604( C303 C604 ) C303_=_C605( C303 C605 ) C303_=_C606( C303 C606 ) C303_=_C607( C303 C607 ) C303_=_C608( C303 C608 ) C303_=_C609( C303 C609 ) \nC303_=_C610( C303 C610 ) C303_=_C611( C303 C611 ) C305_=_C322( C305 C322 ) C305_=_C387( C305 C387 ) C305_=_C403( C305 C403 ) C305_=_C426( C305 C426 ) \nC305_=_C590( C305 C590 ) C305_=_C642( C305 C642 ) C305_=_C692( C305 C692 ) C305_=_C714( C305 C714 ) C305_=_C1100( C305 C1100 ) C305_=_C1102( C305 C1102 ) \nC305_=_C1103( C305 C1103 ) C305_=_C1105( C305 C1105 ) C305_=_C1106( C305 C1106 ) C305_=_C1107( C305 C1107 ) C305_=_C1110( C305 C1110 ) C305_=_C1113( C305 C1113 ) \nC320_=_C322( C320 C322 ) C320_=_C323( C320 C323 ) C320_=_C385( C320 C385 ) C320_=_C589( C320 C589 ) C320_=_C590( C320 C590 ) C320_=_C591( C320 C591 ) \nC320_=_C592( C320 C592 ) C320_=_C593( C320 C593 ) C320_=_C594( C320 C594 ) C320_=_C595( C320 C595 ) C320_=_C597( C320 C597 ) C320_=_C598( C320 C598 ) \nC320_=_C599( C320 C599 ) C320_=_C601( C320 C601 ) C320_=_C603( C320 C603 ) C320_=_C604( C320 C604 ) C320_=_C605( C320 C605 ) C320_=_C606( C320 C606 ) \nC320_=_C607( C320 C607 ) C320_=_C608( C320 C608 ) C320_=_C609( C320 C609 ) C320_=_C610( C320 C610 ) C320_=_C611( C320 C611 ) C322_=_C323( C322 C323 ) \nC322_=_C387( C322 C387 ) C322_=_C403( C322 C403 ) C322_=_C426( C322 C426 ) C322_=_C590( C322 C590 ) C322_=_C642( C322 C642 ) C322_=_C692( C322 C692 ) \nC322_=_C714( C322 C714 ) C322_=_C1100( C322 C1100 ) C322_=_C1102( C322 C1102 ) C322_=_C1103( C322 C1103 ) C322_=_C1105( C322 C1105 ) C322_=_C1106( C322 C1106 ) \nC322_=_C1107( C322 C1107 ) C322_=_C1110( C322 C1110 ) C322_=_C1113( C322 C1113 ) C323_=_C814( C323 C814 ) C323_=_C1142( C323 C1142 ) C323_=_C1143( C323 C1143 ) \nC323_=_C1144( C323 C1144 ) C323_=_C1145( C323 C1145 ) C323_=_C1146( C323 C1146 ) C323_=_C1147( C323 C1147 ) C323_=_C1148( C323 C1148 ) C323_=_C1149( C323 C1149 ) \nC323_=_C1150( C323 C1150 ) C323_=_C1153( C323 C1153 ) C323_=_C1154( C323 C1154 ) C323_=_C1155( C323 C1155 ) C323_=_C1156( C323 C1156 ) C323_=_C1157( C323 C1157 ) \nC323_=_C1158( C323 C1158 ) C323_=_C1159( C323 C1159 ) C323_=_C1160( C323 C1160 ) C323_=_C1161( C323 C1161 ) C323_=_C1163( C323 C1163 ) C323_=_C1164( C323 C1164 ) \nC349_=_C354( C349 C354 ) C349_=_C375( C349 C375 ) C349_=_C899( C349 C899 ) C349_=_C1255( C349 C1255 ) C349_=_C1301( C349 C1301 ) C349_=_C1811( C349 C1811 ) \nC349_=_C1830( C349 C1830 ) C349_=_C1936( C349 C1936 ) C349_=_C2066( C349 C2066 ) C349_=_C3189( C349 C3189 ) C349_=_C3286( C349 C3286 ) C349_=_C3287( C349 C3287 ) \nC349_=_C3289( C349 C3289 ) C349_=_C3291( C349 C3291 ) C349_=_C3292( C349 C3292 ) C349_=_C3293( C349 C3293 ) C349_=_C3294( C349 C3294 ) C349_=_C3295( C349 C3295 ) \nC349_=_C3297( C349 C3297 ) C349_=_C3299( C349 C3299 ) C354_=_C383( C354 C383 ) C354_=_C930( C354 C930 ) C354_=_C1264( C354 C1264 ) C354_=_C1838( C354 C1838 ) \nC354_=_C2259( C354 C2259 ) C354_=_C2546( C354 C2546 ) C354_=_C2989( C354 C2989 ) C354_=_C3037( C354 C3037 ) C354_=_C3394( C354 C3394 ) C354_=_C3970( C354 C3970 ) \nC354_=_C3992( C354 C3992 ) C354_=_C4091( C354 C4091 ) C354_=_C4092( C354 C4092 ) C354_=_C4093( C354 C4093 ) C361_=_C390( C361 C390 ) C361_=_C1348( C361 C1348 ) \nC361_=_C1465( C361 C1465 ) C361_=_C1514( C361 C1514 ) C361_=_C1794( C361 C1794 ) C361_=_C1842( C361 C1842 ) C361_=_C2046( C361 C2046 ) C361_=_C2340( C361 C2340 ) \nC361_=_C3008( C361 C3008 ) C361_=_C3010( C361 C3010 ) C361_=_C3011( C361 C3011 ) C361_=_C3012( C361 C3012 ) C361_=_C3013( C361 C3013 ) C361_=_C3014( C361 C3014 ) \nC361_=_C3015( C361 C3015 ) C361_=_C3016( C361 C3016 ) C361_=_C3018( C361 C3018 ) C361_=_C3019( C361 C3019 ) C375_=_C383( C375 C383 ) C375_=_C899( C375 C899 ) \nC375_=_C1255( C375 C1255 ) C375_=_C1301( C375 C1301 ) C375_=_C1811( C375 C1811 ) C375_=_C1830( C375 C1830 ) C375_=_C1936( C375 C1936 ) C375_=_C2066( C375 C2066 ) \nC375_=_C3189( C375 C3189 ) C375_=_C3286( C375 C3286 ) C375_=_C3287( C375 C3287 ) C375_=_C3289( C375 C3289 ) C375_=_C3291( C375 C3291 ) C375_=_C3292( C375 C3292 ) \nC375_=_C3293( C375 C3293 ) C375_=_C3294( C375 C3294 ) C375_=_C3295( C375 C3295 ) C375_=_C3297( C375 C3297 ) C375_=_C3299( C375 C3299 ) C383_=_C930( C383 C930 ) \nC383_=_C1264( C383 C1264 ) C383_=_C1838( C383 C1838 ) C383_=_C2259( C383 C2259 ) C383_=_C2546( C383 C2546 ) C383_=_C2989( C383 C2989 ) C383_=_C3037( C383 C3037 ) \nC383_=_C3394( C383 C3394 ) C383_=_C3970( C383 C3970 ) C383_=_C3992( C383 C3992 ) C383_=_C4091( C383 C4091 ) C383_=_C4092( C383 C4092 ) C383_=_C4093( C383 C4093 ) \nC385_=_C387( C385 C387 ) C385_=_C390( C385 C390 ) C385_=_C589( C385 C589 ) C385_=_C590( C385 C590 ) C385_=_C591( C385 C591 ) C385_=_C592( C385 C592 ) \nC385_=_C593( C385 C593 ) C385_=_C594( C385 C594 ) C385_=_C595( C385 C595 ) C385_=_C597( C385 C597 ) C385_=_C598( C385 C598 ) C385_=_C599( C385 C599 ) \nC385_=_C601( C385 C601 ) C385_=_C603( C385 C603 ) C385_=_C604( C385 C604 ) C385_=_C605( C385 C605 ) C385_=_C606( C385 C606 ) C385_=_C607( C385 C607 ) \nC385_=_C608( C385 C608 ) C385_=_C609( C385 C609 ) C385_=_C610( C385 C610 ) C385_=_C611( C385 C611 ) C387_=_C390( C387 C390 ) C387_=_C403( C387 C403 ) \nC387_=_C426( C387 C426 ) C387_=_C590( C387 C590 ) C387_=_C642( C387 C642 ) C387_=_C692( C387 C692 ) C387_=_C714( C387 C714 ) C387_=_C1100( C387 C1100 ) \nC387_=_C1102( C387 C1102 ) C387_=_C1103( C387 C1103 ) C387_=_C1105( C387 C1105 ) C387_=_C1106( C387 C1106 ) C387_=_C1107( C387 C1107 ) C387_=_C1110( C387 C1110 ) \nC387_=_C1113( C387 C1113 ) C390_=_C1348( C390 C1348 ) C390_=_C1465( C390 C1465 ) C390_=_C1514( C390 C1514 ) C390_=_C1794( C390 C1794 ) C390_=_C1842( C390 C1842 ) \nC390_=_C2046( C390 C2046 ) C390_=_C2340( C390 C2340 ) C390_=_C3008( C390 C3008 ) C390_=_C3010( C390 C3010 ) C390_=_C3011( C390 C3011 ) C390_=_C3012( C390 C3012 ) \nC390_=_C3013( C390 C3013 ) C390_=_C3014( C390 C3014 ) C390_=_C3015( C390 C3015 ) C390_=_C3016( C390 C3016 ) C390_=_C3018( C390 C3018 ) C390_=_C3019( C390 C3019 ) \nC403_=_C416( C403 C416 ) C403_=_C426( C403 C426 ) C403_=_C590( C403 C590 ) C403_=_C642( C403 C642 ) C403_=_C692( C403 C692 ) C403_=_C714( C403 C714 ) \nC403_=_C1100( C403 C1100 ) C403_=_C1102( C403 C1102 ) C403_=_C1103( C403 C1103 ) C403_=_C1105( C403 C1105 ) C403_=_C1106( C403 C1106 ) C403_=_C1107( C403 C1107 ) \nC403_=_C1110( C403 C1110 ) C403_=_C1113( C403 C1113 ) C416_=_C445( C416 C445 ) C416_=_C704( C416 C704 ) C416_=_C724( C416 C724 ) C416_=_C1627( C416 C1627 ) \nC416_=_C1653( C416 C1653 ) C416_=_C1701( C416 C1701 ) C416_=_C1775( C416 C1775 ) C416_=_C2074( C416 C2074 ) C416_=_C2538( C416 C2538 ) C416_=_C2822( C416 C2822 ) \nC416_=_C3401( C416 C3401 ) C416_=_C3599( C416 C3599 ) C416_=_C3688( C416 C3688 ) C416_=_C3689( C416 C3689 ) C416_=_C3691( C416 C3691 ) C416_=_C3692( C416 C3692 ) \nC416_=_C3694( C416 C3694 ) C416_=_C3695( C416 C3695 ) C416_=_C3697( C416 C3697 ) C426_=_C445( C426 C445 ) C426_=_C590( C426 C590 ) C426_=_C642( C426 C642 ) \nC426_=_C692( C426 C692 ) C426_=_C714( C426 C714 ) C426_=_C1100( C426 C1100 ) C426_=_C1102( C426 C1102 ) C426_=_C1103( C426 C1103 ) C426_=_C1105( C426 C1105 ) \nC426_=_C1106( C426 C1106</w:t>
      </w:r>
    </w:p>
    <w:p>
      <w:pPr>
        <w:pStyle w:val="PreformattedText"/>
        <w:bidi w:val="0"/>
        <w:spacing w:before="0" w:after="0"/>
        <w:jc w:val="left"/>
        <w:rPr/>
      </w:pPr>
      <w:r>
        <w:rPr/>
        <w:t xml:space="preserve"> </w:t>
      </w:r>
      <w:r>
        <w:rPr/>
        <w:t>) C426_=_C1107( C426 C1107 ) C426_=_C1110( C426 C1110 ) C426_=_C1113( C426 C1113 ) C445_=_C704( C445 C704 ) C445_=_C724( C445 C724 ) \nC445_=_C1627( C445 C1627 ) C445_=_C1653( C445 C1653 ) C445_=_C1701( C445 C1701 ) C445_=_C1775( C445 C1775 ) C445_=_C2074( C445 C2074 ) C445_=_C2538( C445 C2538 ) \nC445_=_C2822( C445 C2822 ) C445_=_C3401( C445 C3401 ) C445_=_C3599( C445 C3599 ) C445_=_C3688( C445 C3688 ) C445_=_C3689( C445 C3689 ) C445_=_C3691( C445 C3691 ) \nC445_=_C3692( C445 C3692 ) C445_=_C3694( C445 C3694 ) C445_=_C3695( C445 C3695 ) C445_=_C3697( C445 C3697 ) C475_=_C1047( C475 C1047 ) C475_=_C1428( C475 C1428 ) \nC475_=_C1722( C475 C1722 ) C475_=_C1969( C475 C1969 ) C475_=_C2623( C475 C2623 ) C475_=_C2704( C475 C2704 ) C475_=_C2810( C475 C2810 ) C475_=_C2848( C475 C2848 ) \nC475_=_C3025( C475 C3025 ) C475_=_C3070( C475 C3070 ) C475_=_C3086( C475 C3086 ) C475_=_C3266( C475 C3266 ) C475_=_C3418( C475 C3418 ) C475_=_C3441( C475 C3441 ) \nC475_=_C3552( C475 C3552 ) C475_=_C3680( C475 C3680 ) C475_=_C3804( C475 C3804 ) C475_=_C3876( C475 C3876 ) C475_=_C3904( C475 C3904 ) C475_=_C3944( C475 C3944 ) \nC475_=_C3953( C475 C3953 ) C475_=_C4048( C475 C4048 ) C475_=_C4083( C475 C4083 ) C475_=_C4084( C475 C4084 ) C475_=_C4085( C475 C4085 ) C479_=_C487( C479 C487 ) \nC479_=_C536( C479 C536 ) C479_=_C537( C479 C537 ) C479_=_C538( C479 C538 ) C479_=_C539( C479 C539 ) C479_=_C540( C479 C540 ) C479_=_C541( C479 C541 ) \nC479_=_C542( C479 C542 ) C479_=_C543( C479 C543 ) C479_=_C544( C479 C544 ) C479_=_C546( C479 C546 ) C479_=_C548( C479 C548 ) C479_=_C550( C479 C550 ) \nC479_=_C551( C479 C551 ) C479_=_C552( C479 C552 ) C479_=_C553( C479 C553 ) C479_=_C554( C479 C554 ) C479_=_C555( C479 C555 ) C479_=_C556( C479 C556 ) \nC479_=_C557( C479 C557 ) C479_=_C558( C479 C558 ) C479_=_C559( C479 C559 ) C479_=_C561( C479 C561 ) C479_=_C562( C479 C562 ) C487_=_C1318( C487 C1318 ) \nC487_=_C1368( C487 C1368 ) C487_=_C1413( C487 C1413 ) C487_=_C1729( C487 C1729 ) C487_=_C1769( C487 C1769 ) C487_=_C1883( C487 C1883 ) C487_=_C1950( C487 C1950 ) \nC487_=_C2086( C487 C2086 ) C487_=_C2204( C487 C2204 ) C487_=_C2205( C487 C2205 ) C487_=_C2207( C487 C2207 ) C487_=_C2208( C487 C2208 ) C487_=_C2209( C487 C2209 ) \nC487_=_C2210( C487 C2210 ) C487_=_C2211( C487 C2211 ) C487_=_C2212( C487 C2212 ) C487_=_C2214( C487 C2214 ) C487_=_C2215( C487 C2215 ) C487_=_C2216( C487 C2216 ) \nC487_=_C2217( C487 C2217 ) C487_=_C2218( C487 C2218 ) C487_=_C2220( C487 C2220 ) C487_=_C2222( C487 C2222 ) C515_=_C533( C515 C533 ) C515_=_C535( C515 C535 ) \nC515_=_C1008( C515 C1008 ) C515_=_C1482( C515 C1482 ) C515_=_C1950( C515 C1950 ) C515_=_C1951( C515 C1951 ) C515_=_C1953( C515 C1953 ) C515_=_C1955( C515 C1955 ) \nC515_=_C1956( C515 C1956 ) C515_=_C1957( C515 C1957 ) C515_=_C1958( C515 C1958 ) C515_=_C1961( C515 C1961 ) C515_=_C1962( C515 C1962 ) C515_=_C1963( C515 C1963 ) \nC515_=_C1965( C515 C1965 ) C515_=_C1967( C515 C1967 ) C515_=_C1968( C515 C1968 ) C515_=_C1969( C515 C1969 ) C515_=_C1972( C515 C1972 ) C515_=_C1973( C515 C1973 ) \nC533_=_C535( C533 C535 ) C533_=_C782( C533 C782 ) C533_=_C1024( C533 C1024 ) C533_=_C1341( C533 C1341 ) C533_=_C1380( C533 C1380 ) C533_=_C1500( C533 C1500 ) \nC533_=_C1553( C533 C1553 ) C533_=_C1747( C533 C1747 ) C533_=_C1786( C533 C1786 ) C533_=_C1972( C533 C1972 ) C533_=_C2299( C533 C2299 ) C533_=_C2497( C533 C2497 ) \nC533_=_C2658( C533 C2658 ) C533_=_C2691( C533 C2691 ) C533_=_C2850( C533 C2850 ) C533_=_C2877( C533 C2877 ) C533_=_C2991( C533 C2991 ) C533_=_C3234( C533 C3234 ) \nC533_=_C3458( C533 C3458 ) C533_=_C3618( C533 C3618 ) C533_=_C3751( C533 C3751 ) C533_=_C3890( C533 C3890 ) C533_=_C4077( C533 C4077 ) C533_=_C4116( C533 C4116 ) \nC533_=_C4117( C533 C4117 ) C533_=_C4125( C533 C4125 ) C533_=_C4126( C533 C4126 ) C535_=_C639( C535 C639 ) C535_=_C1026( C535 C1026 ) C535_=_C1504( C535 C1504 ) \nC535_=_C1530( C535 C1530 ) C535_=_C1613( C535 C1613 ) C535_=_C2108( C535 C2108 ) C535_=_C2301( C535 C2301 ) C535_=_C2551( C535 C2551 ) C535_=_C2660( C535 C2660 ) \nC535_=_C2995( C535 C2995 ) C535_=_C3460( C535 C3460 ) C535_=_C3540( C535 C3540 ) C535_=_C3553( C535 C3553 ) C535_=_C3619( C535 C3619 ) C535_=_C3637( C535 C3637 ) \nC535_=_C3772( C535 C3772 ) C535_=_C4059( C535 C4059 ) C535_=_C4079( C535 C4079 ) C535_=_C4126( C535 C4126 ) C536_=_C537( C536 C537 ) C536_=_C538( C536 C538 ) \nC536_=_C539( C536 C539 ) C536_=_C540( C536 C540 ) C536_=_C541( C536 C541 ) C536_=_C542( C536 C542 ) C536_=_C543( C536 C543 ) C536_=_C544( C536 C544 ) \nC536_=_C546( C536 C546 ) C536_=_C548( C536 C548 ) C536_=_C550( C536 C550 ) C536_=_C551( C536 C551 ) C536_=_C552( C536 C552 ) C536_=_C553( C536 C553 ) \nC536_=_C554( C536 C554 ) C536_=_C555( C536 C555 ) C536_=_C556( C536 C556 ) C536_=_C557( C536 C557 ) C536_=_C558( C536 C558 ) C536_=_C559( C536 C559 ) \nC536_=_C561( C536 C561 ) C536_=_C562( C536 C562 ) C537_=_C538( C537 C538 ) C537_=_C539( C537 C539 ) C537_=_C540( C537 C540 ) C537_=_C541( C537 C541 ) \nC537_=_C542( C537 C542 ) C537_=_C543( C537 C543 ) C537_=_C544( C537 C544 ) C537_=_C546( C537 C546 ) C537_=_C548( C537 C548 ) C537_=_C550( C537 C550 ) \nC537_=_C551( C537 C551 ) C537_=_C552( C537 C552 ) C537_=_C553( C537 C553 ) C537_=_C554( C537 C554 ) C537_=_C555( C537 C555 ) C537_=_C556( C537 C556 ) \nC537_=_C557( C537 C557 ) C537_=_C558( C537 C558 ) C537_=_C559( C537 C559 ) C537_=_C561( C537 C561 ) C537_=_C562( C537 C562 ) C538_=_C539( C538 C539 ) \nC538_=_C540( C538 C540 ) C538_=_C541( C538 C541 ) C538_=_C542( C538 C542 ) C538_=_C543( C538 C543 ) C538_=_C544( C538 C544 ) C538_=_C546( C538 C546 ) \nC538_=_C548( C538 C548 ) C538_=_C550( C538 C550 ) C538_=_C551( C538 C551 ) C538_=_C552( C538 C552 ) C538_=_C553( C538 C553 ) C538_=_C554( C538 C554 ) \nC538_=_C555( C538 C555 ) C538_=_C556( C538 C556 ) C538_=_C557( C538 C557 ) C538_=_C558( C538 C558 ) C538_=_C559( C538 C559 ) C538_=_C561( C538 C561 ) \nC538_=_C562( C538 C562 ) C538_=_C1227( C538 C1227 ) C539_=_C540( C539 C540 ) C539_=_C541( C539 C541 ) C539_=_C542( C539 C542 ) C539_=_C543( C539 C543 ) \nC539_=_C544( C539 C544 ) C539_=_C546( C539 C546 ) C539_=_C548( C539 C548 ) C539_=_C550( C539 C550 ) C539_=_C551( C539 C551 ) C539_=_C552( C539 C552 ) \nC539_=_C553( C539 C553 ) C539_=_C554( C539 C554 ) C539_=_C555( C539 C555 ) C539_=_C556( C539 C556 ) C539_=_C557( C539 C557 ) C539_=_C558( C539 C558 ) \nC539_=_C559( C539 C559 ) C539_=_C561( C539 C561 ) C539_=_C562( C539 C562 ) C539_=_C591( C539 C591 ) C539_=_C1318( C539 C1318 ) C539_=_C1320( C539 C1320 ) \nC539_=_C1322( C539 C1322 ) C539_=_C1329( C539 C1329 ) C539_=_C1332( C539 C1332 ) C539_=_C1339( C539 C1339 ) C539_=_C1341( C539 C1341 ) C540_=_C541( C540 C541 ) \nC540_=_C542( C540 C542 ) C540_=_C543( C540 C543 ) C540_=_C544( C540 C544 ) C540_=_C546( C540 C546 ) C540_=_C548( C540 C548 ) C540_=_C550( C540 C550 ) \nC540_=_C551( C540 C551 ) C540_=_C552( C540 C552 ) C540_=_C553( C540 C553 ) C540_=_C554( C540 C554 ) C540_=_C555( C540 C555 ) C540_=_C556( C540 C556 ) \nC540_=_C557( C540 C557 ) C540_=_C558( C540 C558 ) C540_=_C559( C540 C559 ) C540_=_C561( C540 C561 ) C540_=_C562( C540 C562 ) C540_=_C1346( C540 C1346 ) \nC540_=_C1348( C540 C1348 ) C540_=_C1350( C540 C1350 ) C541_=_C542( C541 C542 ) C541_=_C543( C541 C543 ) C541_=_C544( C541 C544 ) C541_=_C546( C541 C546 ) \nC541_=_C548( C541 C548 ) C541_=_C550( C541 C550 ) C541_=_C551( C541 C551 ) C541_=_C552( C541 C552 ) C541_=_C553( C541 C553 ) C541_=_C554( C541 C554 ) \nC541_=_C555( C541 C555 ) C541_=_C556( C541 C556 ) C541_=_C557( C541 C557 ) C541_=_C558( C541 C558 ) C541_=_C559( C541 C559 ) C541_=_C561( C541 C561 ) \nC541_=_C562( C541 C562 ) C541_=_C1368( C541 C1368 ) C541_=_C1369( C541 C1369 ) C541_=_C1380( C541 C1380 ) C542_=_C543( C542 C543 ) C542_=_C544( C542 C544 ) \nC542_=_C546( C542 C546 ) C542_=_C548( C542 C548 ) C542_=_C550( C542 C550 ) C542_=_C551( C542 C551 ) C542_=_C552( C542 C552 ) C542_=_C553( C542 C553 ) \nC542_=_C554( C542 C554 ) C542_=_C555( C542 C555 ) C542_=_C556( C542 C556 ) C542_=_C557( C542 C557 ) C542_=_C558( C542 C558 ) C542_=_C559( C542 C559 ) \nC542_=_C561( C542 C561 ) C542_=_C562( C542 C562 ) C542_=_C1729( C542 C1729 ) C542_=_C1730( C542 C1730 ) C542_=_C1734( C542 C1734 ) C542_=_C1747( C542 C1747 ) \nC543_=_C544( C543 C544 ) C543_=_C546( C543 C546 ) C543_=_C548( C543 C548 ) C543_=_C550( C543 C550 ) C543_=_C551( C543 C551 ) C543_=_C552( C543 C552 ) \nC543_=_C553( C543 C553 ) C543_=_C554( C543 C554 ) C543_=_C555( C543 C555 ) C543_=_C556( C543 C556 ) C543_=_C557( C543 C557 ) C543_=_C558( C543 C558 ) \nC543_=_C559( C543 C559 ) C543_=_C561( C543 C561 ) C543_=_C562( C543 C562 ) C543_=_C1769( C543 C1769 ) C543_=_C1770( C543 C1770 ) C543_=_C1772( C543 C1772 ) \nC543_=_C1775( C543 C1775 ) C543_=_C1786( C543 C1786 ) C544_=_C546( C544 C546 ) C544_=_C548( C544 C548 ) C544_=_C550( C544 C550 ) C544_=_C551( C544 C551 ) \nC544_=_C552( C544 C552 ) C544_=_C553( C544 C553 ) C544_=_C554( C544 C554 ) C544_=_C555( C544 C555 ) C544_=_C556( C544 C556 ) C544_=_C557( C544 C557 ) \nC544_=_C558( C544 C558 ) C544_=_C559( C544 C559 ) C544_=_C561( C544 C561 ) C544_=_C562( C544 C562 ) C544_=_C2154( C544 C2154 ) C546_=_C548( C546 C548 ) \nC546_=_C550( C546 C550 ) C546_=_C551( C546 C551 ) C546_=_C552( C546 C552 ) C546_=_C553( C546 C553 ) C546_=_C554( C546 C554 ) C546_=_C555( C546 C555 ) \nC546_=_C556( C546 C556 ) C546_=_C557( C546 C557 ) C546_=_C558( C546 C558 ) C546_=_C559( C546 C559 ) C546_=_C561( C546 C561 ) C546_=_C562( C546 C562 ) \nC546_=_C1386( C546 C1386 ) C546_=_C2336( C546 C2336 ) C546_=_C2338( C546 C2338 ) C546_=_C2340( C546 C2340 ) C546_=_C2344( C546 C2344 ) C548_=_C550( C548 C550 ) \nC548_=_C551( C548 C551 ) C548_=_C552( C548 C552 ) C548_=_C553( C548 C553 ) C548_=_C554( C548 C554 ) C548_=_C555( C548 C555 ) C548_=_C556( C548 C556 ) \nC548_=_C557( C548 C557 ) C548_=_C558( C548 C558 ) C548_=_C559( C548 C559 ) C548_=_C561( C548 C561 ) C548_=_C562( C548 C562 ) C548_=_C2711( C548 C2711 ) \nC548_=_C2716( C548 C2716 ) C550_=_C551(</w:t>
      </w:r>
    </w:p>
    <w:p>
      <w:pPr>
        <w:pStyle w:val="PreformattedText"/>
        <w:bidi w:val="0"/>
        <w:spacing w:before="0" w:after="0"/>
        <w:jc w:val="left"/>
        <w:rPr/>
      </w:pPr>
      <w:r>
        <w:rPr/>
        <w:t xml:space="preserve"> </w:t>
      </w:r>
      <w:r>
        <w:rPr/>
        <w:t>C550 C551 ) C550_=_C552( C550 C552 ) C550_=_C553( C550 C553 ) C550_=_C554( C550 C554 ) C550_=_C555( C550 C555 ) \nC550_=_C556( C550 C556 ) C550_=_C557( C550 C557 ) C550_=_C558( C550 C558 ) C550_=_C559( C550 C559 ) C550_=_C561( C550 C561 ) C550_=_C562( C550 C562 ) \nC550_=_C3037( C550 C3037 ) C550_=_C3038( C550 C3038 ) C551_=_C552( C551 C552 ) C551_=_C553( C551 C553 ) C551_=_C554( C551 C554 ) C551_=_C555( C551 C555 ) \nC551_=_C556( C551 C556 ) C551_=_C557( C551 C557 ) C551_=_C558( C551 C558 ) C551_=_C559( C551 C559 ) C551_=_C561( C551 C561 ) C551_=_C562( C551 C562 ) \nC551_=_C2382( C551 C2382 ) C551_=_C3008( C551 C3008 ) C552_=_C553( C552 C553 ) C552_=_C554( C552 C554 ) C552_=_C555( C552 C555 ) C552_=_C556( C552 C556 ) \nC552_=_C557( C552 C557 ) C552_=_C558( C552 C558 ) C552_=_C559( C552 C559 ) C552_=_C561( C552 C561 ) C552_=_C562( C552 C562 ) C552_=_C2210( C552 C2210 ) \nC552_=_C2383( C552 C2383 ) C552_=_C2764( C552 C2764 ) C552_=_C3172( C552 C3172 ) C552_=_C3234( C552 C3234 ) C553_=_C554( C553 C554 ) C553_=_C555( C553 C555 ) \nC553_=_C556( C553 C556 ) C553_=_C557( C553 C557 ) C553_=_C558( C553 C558 ) C553_=_C559( C553 C559 ) C553_=_C561( C553 C561 ) C553_=_C562( C553 C562 ) \nC553_=_C1159( C553 C1159 ) C553_=_C2386( C553 C2386 ) C553_=_C3012( C553 C3012 ) C554_=_C555( C554 C555 ) C554_=_C556( C554 C556 ) C554_=_C557( C554 C557 ) \nC554_=_C558( C554 C558 ) C554_=_C559( C554 C559 ) C554_=_C561( C554 C561 ) C554_=_C562( C554 C562 ) C554_=_C2388( C554 C2388 ) C554_=_C3014( C554 C3014 ) \nC554_=_C3242( C554 C3242 ) C554_=_C3342( C554 C3342 ) C554_=_C4005( C554 C4005 ) C555_=_C556( C555 C556 ) C555_=_C557( C555 C557 ) C555_=_C558( C555 C558 ) \nC555_=_C559( C555 C559 ) C555_=_C561( C555 C561 ) C555_=_C562( C555 C562 ) C555_=_C2389( C555 C2389 ) C555_=_C3016( C555 C3016 ) C555_=_C3243( C555 C3243 ) \nC555_=_C4039( C555 C4039 ) C556_=_C557( C556 C557 ) C556_=_C558( C556 C558 ) C556_=_C559( C556 C559 ) C556_=_C561( C556 C561 ) C556_=_C562( C556 C562 ) \nC556_=_C1404( C556 C1404 ) C556_=_C2217( C556 C2217 ) C556_=_C2390( C556 C2390 ) C556_=_C3247( C556 C3247 ) C556_=_C4074( C556 C4074 ) C556_=_C4077( C556 C4077 ) \nC557_=_C558( C557 C558 ) C557_=_C559( C557 C559 ) C557_=_C561( C557 C561 ) C557_=_C562( C557 C562 ) C557_=_C2218( C557 C2218 ) C558_=_C559( C558 C559 ) \nC558_=_C561( C558 C561 ) C558_=_C562( C558 C562 ) C558_=_C2391( C558 C2391 ) C558_=_C3018( C558 C3018 ) C558_=_C3250( C558 C3250 ) C559_=_C561( C559 C561 ) \nC559_=_C562( C559 C562 ) C559_=_C2220( C559 C2220 ) C559_=_C2392( C559 C2392 ) C559_=_C3585( C559 C3585 ) C559_=_C4105( C559 C4105 ) C559_=_C4116( C559 C4116 ) \nC561_=_C562( C561 C562 ) C561_=_C1164( C561 C1164 ) C561_=_C3348( C561 C3348 ) C562_=_C1408( C562 C1408 ) C562_=_C2515( C562 C2515 ) C562_=_C3687( C562 C3687 ) \nC589_=_C590( C589 C590 ) C589_=_C591( C589 C591 ) C589_=_C592( C589 C592 ) C589_=_C593( C589 C593 ) C589_=_C594( C589 C594 ) C589_=_C595( C589 C595 ) \nC589_=_C597( C589 C597 ) C589_=_C598( C589 C598 ) C589_=_C599( C589 C599 ) C589_=_C601( C589 C601 ) C589_=_C603( C589 C603 ) C589_=_C604( C589 C604 ) \nC589_=_C605( C589 C605 ) C589_=_C606( C589 C606 ) C589_=_C607( C589 C607 ) C589_=_C608( C589 C608 ) C589_=_C609( C589 C609 ) C589_=_C610( C589 C610 ) \nC589_=_C611( C589 C611 ) C589_=_C642( C589 C642 ) C590_=_C591( C590 C591 ) C590_=_C592( C590 C592 ) C590_=_C593( C590 C593 ) C590_=_C594( C590 C594 ) \nC590_=_C595( C590 C595 ) C590_=_C597( C590 C597 ) C590_=_C598( C590 C598 ) C590_=_C599( C590 C599 ) C590_=_C601( C590 C601 ) C590_=_C603( C590 C603 ) \nC590_=_C604( C590 C604 ) C590_=_C605( C590 C605 ) C590_=_C606( C590 C606 ) C590_=_C607( C590 C607 ) C590_=_C608( C590 C608 ) C590_=_C609( C590 C609 ) \nC590_=_C610( C590 C610 ) C590_=_C611( C590 C611 ) C590_=_C642( C590 C642 ) C590_=_C692( C590 C692 ) C590_=_C714( C590 C714 ) C590_=_C1100( C590 C1100 ) \nC590_=_C1102( C590 C1102 ) C590_=_C1103( C590 C1103 ) C590_=_C1105( C590 C1105 ) C590_=_C1106( C590 C1106 ) C590_=_C1107( C590 C1107 ) C590_=_C1110( C590 C1110 ) \nC590_=_C1113( C590 C1113 ) C591_=_C592( C591 C592 ) C591_=_C593( C591 C593 ) C591_=_C594( C591 C594 ) C591_=_C595( C591 C595 ) C591_=_C597( C591 C597 ) \nC591_=_C598( C591 C598 ) C591_=_C599( C591 C599 ) C591_=_C601( C591 C601 ) C591_=_C603( C591 C603 ) C591_=_C604( C591 C604 ) C591_=_C605( C591 C605 ) \nC591_=_C606( C591 C606 ) C591_=_C607( C591 C607 ) C591_=_C608( C591 C608 ) C591_=_C609( C591 C609 ) C591_=_C610( C591 C610 ) C591_=_C611( C591 C611 ) \nC591_=_C1318( C591 C1318 ) C591_=_C1320( C591 C1320 ) C591_=_C1322( C591 C1322 ) C591_=_C1329( C591 C1329 ) C591_=_C1332( C591 C1332 ) C591_=_C1339( C591 C1339 ) \nC591_=_C1341( C591 C1341 ) C592_=_C593( C592 C593 ) C592_=_C594( C592 C594 ) C592_=_C595( C592 C595 ) C592_=_C597( C592 C597 ) C592_=_C598( C592 C598 ) \nC592_=_C599( C592 C599 ) C592_=_C601( C592 C601 ) C592_=_C603( C592 C603 ) C592_=_C604( C592 C604 ) C592_=_C605( C592 C605 ) C592_=_C606( C592 C606 ) \nC592_=_C607( C592 C607 ) C592_=_C608( C592 C608 ) C592_=_C609( C592 C609 ) C592_=_C610( C592 C610 ) C592_=_C611( C592 C611 ) C592_=_C1102( C592 C1102 ) \nC592_=_C2028( C592 C2028 ) C593_=_C594( C593 C594 ) C593_=_C595( C593 C595 ) C593_=_C597( C593 C597 ) C593_=_C598( C593 C598 ) C593_=_C599( C593 C599 ) \nC593_=_C601( C593 C601 ) C593_=_C603( C593 C603 ) C593_=_C604( C593 C604 ) C593_=_C605( C593 C605 ) C593_=_C606( C593 C606 ) C593_=_C607( C593 C607 ) \nC593_=_C608( C593 C608 ) C593_=_C609( C593 C609 ) C593_=_C610( C593 C610 ) C593_=_C611( C593 C611 ) C593_=_C2316( C593 C2316 ) C594_=_C595( C594 C595 ) \nC594_=_C597( C594 C597 ) C594_=_C598( C594 C598 ) C594_=_C599( C594 C599 ) C594_=_C601( C594 C601 ) C594_=_C603( C594 C603 ) C594_=_C604( C594 C604 ) \nC594_=_C605( C594 C605 ) C594_=_C606( C594 C606 ) C594_=_C607( C594 C607 ) C594_=_C608( C594 C608 ) C594_=_C609( C594 C609 ) C594_=_C610( C594 C610 ) \nC594_=_C611( C594 C611 ) C594_=_C1105( C594 C1105 ) C594_=_C1953( C594 C1953 ) C594_=_C2500( C594 C2500 ) C594_=_C2535( C594 C2535 ) C594_=_C2537( C594 C2537 ) \nC594_=_C2538( C594 C2538 ) C594_=_C2542( C594 C2542 ) C594_=_C2546( C594 C2546 ) C594_=_C2547( C594 C2547 ) C594_=_C2551( C594 C2551 ) C595_=_C597( C595 C597 ) \nC595_=_C598( C595 C598 ) C595_=_C599( C595 C599 ) C595_=_C601( C595 C601 ) C595_=_C603( C595 C603 ) C595_=_C604( C595 C604 ) C595_=_C605( C595 C605 ) \nC595_=_C606( C595 C606 ) C595_=_C607( C595 C607 ) C595_=_C608( C595 C608 ) C595_=_C609( C595 C609 ) C595_=_C610( C595 C610 ) C595_=_C611( C595 C611 ) \nC595_=_C1149( C595 C1149 ) C595_=_C2723( C595 C2723 ) C595_=_C2726( C595 C2726 ) C595_=_C2729( C595 C2729 ) C595_=_C2743( C595 C2743 ) C597_=_C598( C597 C598 ) \nC597_=_C599( C597 C599 ) C597_=_C601( C597 C601 ) C597_=_C603( C597 C603 ) C597_=_C604( C597 C604 ) C597_=_C605( C597 C605 ) C597_=_C606( C597 C606 ) \nC597_=_C607( C597 C607 ) C597_=_C608( C597 C608 ) C597_=_C609( C597 C609 ) C597_=_C610( C597 C610 ) C597_=_C611( C597 C611 ) C597_=_C2759( C597 C2759 ) \nC597_=_C2781( C597 C2781 ) C597_=_C2782( C597 C2782 ) C597_=_C2784( C597 C2784 ) C597_=_C2793( C597 C2793 ) C597_=_C2794( C597 C2794 ) C597_=_C2795( C597 C2795 ) \nC598_=_C599( C598 C599 ) C598_=_C601( C598 C601 ) C598_=_C603( C598 C603 ) C598_=_C604( C598 C604 ) C598_=_C605( C598 C605 ) C598_=_C606( C598 C606 ) \nC598_=_C607( C598 C607 ) C598_=_C608( C598 C608 ) C598_=_C609( C598 C609 ) C598_=_C610( C598 C610 ) C598_=_C611( C598 C611 ) C598_=_C1107( C598 C1107 ) \nC598_=_C1392( C598 C1392 ) C598_=_C3023( C598 C3023 ) C598_=_C3025( C598 C3025 ) C598_=_C3027( C598 C3027 ) C599_=_C601( C599 C601 ) C599_=_C603( C599 C603 ) \nC599_=_C604( C599 C604 ) C599_=_C605( C599 C605 ) C599_=_C606( C599 C606 ) C599_=_C607( C599 C607 ) C599_=_C608( C599 C608 ) C599_=_C609( C599 C609 ) \nC599_=_C610( C599 C610 ) C599_=_C611( C599 C611 ) C599_=_C2005( C599 C2005 ) C599_=_C2761( C599 C2761 ) C599_=_C2882( C599 C2882 ) C599_=_C3057( C599 C3057 ) \nC599_=_C3070( C599 C3070 ) C601_=_C603( C601 C603 ) C601_=_C604( C601 C604 ) C601_=_C605( C601 C605 ) C601_=_C606( C601 C606 ) C601_=_C607( C601 C607 ) \nC601_=_C608( C601 C608 ) C601_=_C609( C601 C609 ) C601_=_C610( C601 C610 ) C601_=_C611( C601 C611 ) C603_=_C604( C603 C604 ) C603_=_C605( C603 C605 ) \nC603_=_C606( C603 C606 ) C603_=_C607( C603 C607 ) C603_=_C608( C603 C608 ) C603_=_C609( C603 C609 ) C603_=_C610( C603 C610 ) C603_=_C611( C603 C611 ) \nC603_=_C2769( C603 C2769 ) C603_=_C3177( C603 C3177 ) C603_=_C3335( C603 C3335 ) C603_=_C3502( C603 C3502 ) C603_=_C3721( C603 C3721 ) C604_=_C605( C604 C605 ) \nC604_=_C606( C604 C606 ) C604_=_C607( C604 C607 ) C604_=_C608( C604 C608 ) C604_=_C609( C604 C609 ) C604_=_C610( C604 C610 ) C604_=_C611( C604 C611 ) \nC604_=_C2773( C604 C2773 ) C604_=_C3179( C604 C3179 ) C604_=_C3503( C604 C3503 ) C604_=_C3870( C604 C3870 ) C604_=_C3871( C604 C3871 ) C605_=_C606( C605 C606 ) \nC605_=_C607( C605 C607 ) C605_=_C608( C605 C608 ) C605_=_C609( C605 C609 ) C605_=_C610( C605 C610 ) C605_=_C611( C605 C611 ) C605_=_C1968( C605 C1968 ) \nC605_=_C2216( C605 C2216 ) C605_=_C2618( C605 C2618 ) C605_=_C2669( C605 C2669 ) C605_=_C3293( C605 C3293 ) C605_=_C3506( C605 C3506 ) C605_=_C3944( C605 C3944 ) \nC606_=_C607( C606 C607 ) C606_=_C608( C606 C608 ) C606_=_C609( C606 C609 ) C606_=_C610( C606 C610 ) C606_=_C611( C606 C611 ) C606_=_C3953( C606 C3953 ) \nC607_=_C608( C607 C608 ) C607_=_C609( C607 C609 ) C607_=_C610( C607 C610 ) C607_=_C611( C607 C611 ) C608_=_C609( C608 C609 ) C608_=_C610( C608 C610 ) \nC608_=_C611( C608 C611 ) C608_=_C1339( C608 C1339 ) C608_=_C1665( C608 C1665 ) C608_=_C2547( C608 C2547 ) C608_=_C2743( C608 C2743 ) C608_=_C2777( C608 C2777 ) \nC608_=_C2795( C608 C2795 ) C608_=_C3130( C608 C3130 ) C608_=_C3185( C608 C3185 ) C608_=_C3512( C608 C3512 ) C608_=_C3648( C608 C3648 ) C608_=_C3721( C608 C3721 ) \nC608_=_C3871( C608 C3871 ) C608_=_C3896( C608 C3896 ) C608_=_C4030( C608 C4030 ) C608_=_C4121( C608 C4121 ) C609_=_C610( C609</w:t>
      </w:r>
    </w:p>
    <w:p>
      <w:pPr>
        <w:pStyle w:val="PreformattedText"/>
        <w:bidi w:val="0"/>
        <w:spacing w:before="0" w:after="0"/>
        <w:jc w:val="left"/>
        <w:rPr/>
      </w:pPr>
      <w:r>
        <w:rPr/>
        <w:t xml:space="preserve"> </w:t>
      </w:r>
      <w:r>
        <w:rPr/>
        <w:t>C610 ) C609_=_C611( C609 C611 ) \nC609_=_C2778( C609 C2778 ) C609_=_C3186( C609 C3186 ) C609_=_C3513( C609 C3513 ) C609_=_C4121( C609 C4121 ) C610_=_C611( C610 C611 ) C611_=_C2780( C611 C2780 ) \nC639_=_C1026( C639 C1026 ) C639_=_C1504( C639 C1504 ) C639_=_C1530( C639 C1530 ) C639_=_C1613( C639 C1613 ) C639_=_C2108( C639 C2108 ) C639_=_C2301( C639 C2301 ) \nC639_=_C2551( C639 C2551 ) C639_=_C2660( C639 C2660 ) C639_=_C2995( C639 C2995 ) C639_=_C3460( C639 C3460 ) C639_=_C3540( C639 C3540 ) C639_=_C3553( C639 C3553 ) \nC639_=_C3619( C639 C3619 ) C639_=_C3637( C639 C3637 ) C639_=_C3772( C639 C3772 ) C639_=_C4059( C639 C4059 ) C639_=_C4079( C639 C4079 ) C639_=_C4126( C639 C4126 ) \nC642_=_C692( C642 C692 ) C642_=_C714( C642 C714 ) C642_=_C1100( C642 C1100 ) C642_=_C1102( C642 C1102 ) C642_=_C1103( C642 C1103 ) C642_=_C1105( C642 C1105 ) \nC642_=_C1106( C642 C1106 ) C642_=_C1107( C642 C1107 ) C642_=_C1110( C642 C1110 ) C642_=_C1113( C642 C1113 ) C672_=_C1329( C672 C1329 ) C672_=_C1565( C672 C1565 ) \nC672_=_C1846( C672 C1846 ) C672_=_C2570( C672 C2570 ) C672_=_C2726( C672 C2726 ) C672_=_C2782( C672 C2782 ) C672_=_C2834( C672 C2834 ) C672_=_C3075( C672 C3075 ) \nC672_=_C3157( C672 C3157 ) C672_=_C3172( C672 C3172 ) C672_=_C3173( C672 C3173 ) C672_=_C3175( C672 C3175 ) C672_=_C3176( C672 C3176 ) C672_=_C3177( C672 C3177 ) \nC672_=_C3178( C672 C3178 ) C672_=_C3179( C672 C3179 ) C672_=_C3180( C672 C3180 ) C672_=_C3181( C672 C3181 ) C672_=_C3182( C672 C3182 ) C672_=_C3183( C672 C3183 ) \nC672_=_C3184( C672 C3184 ) C672_=_C3185( C672 C3185 ) C672_=_C3186( C672 C3186 ) C672_=_C3187( C672 C3187 ) C672_=_C3188( C672 C3188 ) C692_=_C704( C692 C704 ) \nC692_=_C714( C692 C714 ) C692_=_C1100( C692 C1100 ) C692_=_C1102( C692 C1102 ) C692_=_C1103( C692 C1103 ) C692_=_C1105( C692 C1105 ) C692_=_C1106( C692 C1106 ) \nC692_=_C1107( C692 C1107 ) C692_=_C1110( C692 C1110 ) C692_=_C1113( C692 C1113 ) C704_=_C724( C704 C724 ) C704_=_C1627( C704 C1627 ) C704_=_C1653( C704 C1653 ) \nC704_=_C1701( C704 C1701 ) C704_=_C1775( C704 C1775 ) C704_=_C2074( C704 C2074 ) C704_=_C2538( C704 C2538 ) C704_=_C2822( C704 C2822 ) C704_=_C3401( C704 C3401 ) \nC704_=_C3599( C704 C3599 ) C704_=_C3688( C704 C3688 ) C704_=_C3689( C704 C3689 ) C704_=_C3691( C704 C3691 ) C704_=_C3692( C704 C3692 ) C704_=_C3694( C704 C3694 ) \nC704_=_C3695( C704 C3695 ) C704_=_C3697( C704 C3697 ) C714_=_C724( C714 C724 ) C714_=_C1100( C714 C1100 ) C714_=_C1102( C714 C1102 ) C714_=_C1103( C714 C1103 ) \nC714_=_C1105( C714 C1105 ) C714_=_C1106( C714 C1106 ) C714_=_C1107( C714 C1107 ) C714_=_C1110( C714 C1110 ) C714_=_C1113( C714 C1113 ) C724_=_C1627( C724 C1627 ) \nC724_=_C1653( C724 C1653 ) C724_=_C1701( C724 C1701 ) C724_=_C1775( C724 C1775 ) C724_=_C2074( C724 C2074 ) C724_=_C2538( C724 C2538 ) C724_=_C2822( C724 C2822 ) \nC724_=_C3401( C724 C3401 ) C724_=_C3599( C724 C3599 ) C724_=_C3688( C724 C3688 ) C724_=_C3689( C724 C3689 ) C724_=_C3691( C724 C3691 ) C724_=_C3692( C724 C3692 ) \nC724_=_C3694( C724 C3694 ) C724_=_C3695( C724 C3695 ) C724_=_C3697( C724 C3697 ) C754_=_C979( C754 C979 ) C754_=_C1048( C754 C1048 ) C754_=_C1430( C754 C1430 ) \nC754_=_C1594( C754 C1594 ) C754_=_C1662( C754 C1662 ) C754_=_C1724( C754 C1724 ) C754_=_C1802( C754 C1802 ) C754_=_C2706( C754 C2706 ) C754_=_C2863( C754 C2863 ) \nC754_=_C3027( C754 C3027 ) C754_=_C3088( C754 C3088 ) C754_=_C3129( C754 C3129 ) C754_=_C3269( C754 C3269 ) C754_=_C3330( C754 C3330 ) C754_=_C3420( C754 C3420 ) \nC754_=_C3647( C754 C3647 ) C754_=_C3758( C754 C3758 ) C754_=_C3895( C754 C3895 ) C754_=_C4029( C754 C4029 ) C754_=_C4058( C754 C4058 ) C754_=_C4084( C754 C4084 ) \nC754_=_C4099( C754 C4099 ) C772_=_C777( C772 C777 ) C772_=_C778( C772 C778 ) C772_=_C782( C772 C782 ) C772_=_C852( C772 C852 ) C772_=_C896( C772 C896 ) \nC772_=_C1171( C772 C1171 ) C772_=_C1436( C772 C1436 ) C772_=_C1600( C772 C1600 ) C772_=_C1807( C772 C1807 ) C772_=_C2170( C772 C2170 ) C772_=_C2338( C772 C2338 ) \nC772_=_C2500( C772 C2500 ) C772_=_C2505( C772 C2505 ) C772_=_C2506( C772 C2506 ) C772_=_C2508( C772 C2508 ) C772_=_C2509( C772 C2509 ) C772_=_C2510( C772 C2510 ) \nC772_=_C2511( C772 C2511 ) C772_=_C2513( C772 C2513 ) C772_=_C2515( C772 C2515 ) C777_=_C778( C777 C778 ) C777_=_C782( C777 C782 ) C777_=_C1545( C777 C1545 ) \nC777_=_C1654( C777 C1654 ) C777_=_C2075( C777 C2075 ) C777_=_C2492( C777 C2492 ) C777_=_C2684( C777 C2684 ) C777_=_C2842( C777 C2842 ) C777_=_C2868( C777 C2868 ) \nC777_=_C3123( C777 C3123 ) C777_=_C3197( C777 C3197 ) C777_=_C3608( C777 C3608 ) C777_=_C3638( C777 C3638 ) C777_=_C3740( C777 C3740 ) C777_=_C3741( C777 C3741 ) \nC777_=_C3743( C777 C3743 ) C777_=_C3744( C777 C3744 ) C777_=_C3746( C777 C3746 ) C777_=_C3748( C777 C3748 ) C777_=_C3749( C777 C3749 ) C777_=_C3751( C777 C3751 ) \nC777_=_C3752( C777 C3752 ) C778_=_C782( C778 C782 ) C778_=_C976( C778 C976 ) C778_=_C1132( C778 C1132 ) C778_=_C1548( C778 C1548 ) C778_=_C2370( C778 C2370 ) \nC778_=_C2493( C778 C2493 ) C778_=_C2542( C778 C2542 ) C778_=_C2687( C778 C2687 ) C778_=_C2844( C778 C2844 ) C778_=_C2873( C778 C2873 ) C778_=_C2913( C778 C2913 ) \nC778_=_C2957( C778 C2957 ) C778_=_C3472( C778 C3472 ) C778_=_C3754( C778 C3754 ) C778_=_C3886( C778 C3886 ) C778_=_C3888( C778 C3888 ) C778_=_C3890( C778 C3890 ) \nC778_=_C3891( C778 C3891 ) C782_=_C1024( C782 C1024 ) C782_=_C1341( C782 C1341 ) C782_=_C1380( C782 C1380 ) C782_=_C1500( C782 C1500 ) C782_=_C1553( C782 C1553 ) \nC782_=_C1747( C782 C1747 ) C782_=_C1786( C782 C1786 ) C782_=_C1972( C782 C1972 ) C782_=_C2299( C782 C2299 ) C782_=_C2497( C782 C2497 ) C782_=_C2658( C782 C2658 ) \nC782_=_C2691( C782 C2691 ) C782_=_C2850( C782 C2850 ) C782_=_C2877( C782 C2877 ) C782_=_C2991( C782 C2991 ) C782_=_C3234( C782 C3234 ) C782_=_C3458( C782 C3458 ) \nC782_=_C3618( C782 C3618 ) C782_=_C3751( C782 C3751 ) C782_=_C3890( C782 C3890 ) C782_=_C4077( C782 C4077 ) C782_=_C4116( C782 C4116 ) C782_=_C4117( C782 C4117 ) \nC782_=_C4125( C782 C4125 ) C782_=_C4126( C782 C4126 ) C792_=_C796( C792 C796 ) C792_=_C811( C792 C811 ) C792_=_C1320( C792 C1320 ) C792_=_C1346( C792 C1346 ) \nC792_=_C1369( C792 C1369 ) C792_=_C1531( C792 C1531 ) C792_=_C1730( C792 C1730 ) C792_=_C1770( C792 C1770 ) C792_=_C2336( C792 C2336 ) C792_=_C2377( C792 C2377 ) \nC792_=_C2378( C792 C2378 ) C792_=_C2380( C792 C2380 ) C792_=_C2382( C792 C2382 ) C792_=_C2383( C792 C2383 ) C792_=_C2384( C792 C2384 ) C792_=_C2385( C792 C2385 ) \nC792_=_C2386( C792 C2386 ) C792_=_C2387( C792 C2387 ) C792_=_C2388( C792 C2388 ) C792_=_C2389( C792 C2389 ) C792_=_C2390( C792 C2390 ) C792_=_C2391( C792 C2391 ) \nC792_=_C2392( C792 C2392 ) C796_=_C811( C796 C811 ) C796_=_C1535( C796 C1535 ) C796_=_C1772( C796 C1772 ) C796_=_C1956( C796 C1956 ) C796_=_C2028( C796 C2028 ) \nC796_=_C2138( C796 C2138 ) C796_=_C2154( C796 C2154 ) C796_=_C2397( C796 C2397 ) C796_=_C2465( C796 C2465 ) C796_=_C2586( C796 C2586 ) C796_=_C2605( C796 C2605 ) \nC796_=_C2661( C796 C2661 ) C796_=_C2662( C796 C2662 ) C796_=_C2664( C796 C2664 ) C796_=_C2665( C796 C2665 ) C796_=_C2666( C796 C2666 ) C796_=_C2667( C796 C2667 ) \nC796_=_C2668( C796 C2668 ) C796_=_C2669( C796 C2669 ) C796_=_C2670( C796 C2670 ) C796_=_C2671( C796 C2671 ) C796_=_C2673( C796 C2673 ) C796_=_C2675( C796 C2675 ) \nC796_=_C2676( C796 C2676 ) C811_=_C931( C811 C931 ) C811_=_C1552( C811 C1552 ) C811_=_C1638( C811 C1638 ) C811_=_C1904( C811 C1904 ) C811_=_C2260( C811 C2260 ) \nC811_=_C2316( C811 C2316 ) C811_=_C2410( C811 C2410 ) C811_=_C2483( C811 C2483 ) C811_=_C2531( C811 C2531 ) C811_=_C2931( C811 C2931 ) C811_=_C2947( C811 C2947 ) \nC811_=_C2990( C811 C2990 ) C811_=_C3038( C811 C3038 ) C811_=_C3282( C811 C3282 ) C811_=_C3372( C811 C3372 ) C811_=_C3395( C811 C3395 ) C811_=_C3476( C811 C3476 ) \nC811_=_C3538( C811 C3538 ) C811_=_C3672( C811 C3672 ) C811_=_C3877( C811 C3877 ) C811_=_C3929( C811 C3929 ) C811_=_C3974( C811 C3974 ) C811_=_C3993( C811 C3993 ) \nC811_=_C4091( C811 C4091 ) C811_=_C4123( C811 C4123 ) C811_=_C4124( C811 C4124 ) C814_=_C1142( C814 C1142 ) C814_=_C1143( C814 C1143 ) C814_=_C1144( C814 C1144 ) \nC814_=_C1145( C814 C1145 ) C814_=_C1146( C814 C1146 ) C814_=_C1147( C814 C1147 ) C814_=_C1148( C814 C1148 ) C814_=_C1149( C814 C1149 ) C814_=_C1150( C814 C1150 ) \nC814_=_C1153( C814 C1153 ) C814_=_C1154( C814 C1154 ) C814_=_C1155( C814 C1155 ) C814_=_C1156( C814 C1156 ) C814_=_C1157( C814 C1157 ) C814_=_C1158( C814 C1158 ) \nC814_=_C1159( C814 C1159 ) C814_=_C1160( C814 C1160 ) C814_=_C1161( C814 C1161 ) C814_=_C1163( C814 C1163 ) C814_=_C1164( C814 C1164 ) C852_=_C853( C852 C853 ) \nC852_=_C896( C852 C896 ) C852_=_C1171( C852 C1171 ) C852_=_C1436( C852 C1436 ) C852_=_C1600( C852 C1600 ) C852_=_C1807( C852 C1807 ) C852_=_C2170( C852 C2170 ) \nC852_=_C2338( C852 C2338 ) C852_=_C2500( C852 C2500 ) C852_=_C2505( C852 C2505 ) C852_=_C2506( C852 C2506 ) C852_=_C2508( C852 C2508 ) C852_=_C2509( C852 C2509 ) \nC852_=_C2510( C852 C2510 ) C852_=_C2511( C852 C2511 ) C852_=_C2513( C852 C2513 ) C852_=_C2515( C852 C2515 ) C853_=_C1275( C853 C1275 ) C853_=_C1350( C853 C1350 ) \nC853_=_C1444( C853 C1444 ) C853_=_C1466( C853 C1466 ) C853_=_C1516( C853 C1516 ) C853_=_C1584( C853 C1584 ) C853_=_C1844( C853 C1844 ) C853_=_C2047( C853 C2047 ) \nC853_=_C2246( C853 C2246 ) C853_=_C3057( C853 C3057 ) C853_=_C3105( C853 C3105 ) C853_=_C3106( C853 C3106 ) C853_=_C3107( C853 C3107 ) C853_=_C3108( C853 C3108 ) \nC853_=_C3109( C853 C3109 ) C853_=_C3110( C853 C3110 ) C853_=_C3111( C853 C3111 ) C853_=_C3112( C853 C3112 ) C853_=_C3113( C853 C3113 ) C853_=_C3114( C853 C3114 ) \nC853_=_C3115( C853 C3115 ) C853_=_C3117( C853 C3117 ) C874_=_C1912( C874 C1912 ) C874_=_C2229( C874 C2229 ) C874_=_C2323( C874 C2323 ) C874_=_C2535( C874 C2535 ) \nC874_=_C2818( C874 C2818 ) C874_=_C2949( C874 C2949 ) C874_=_C3091( C874 C3091 ) C874_=_C3237( C874 C3237 ) C874_=_C3239( C874 C3239 ) C874_=_C3240( C874 C3240 ) \nC874_=_C3242( C874 C3242 ) C874_=_C3243( C874 C3243 ) C874_=_C3244( C874</w:t>
      </w:r>
    </w:p>
    <w:p>
      <w:pPr>
        <w:pStyle w:val="PreformattedText"/>
        <w:bidi w:val="0"/>
        <w:spacing w:before="0" w:after="0"/>
        <w:jc w:val="left"/>
        <w:rPr/>
      </w:pPr>
      <w:r>
        <w:rPr/>
        <w:t xml:space="preserve"> </w:t>
      </w:r>
      <w:r>
        <w:rPr/>
        <w:t>C3244 ) C874_=_C3245( C874 C3245 ) C874_=_C3246( C874 C3246 ) C874_=_C3247( C874 C3247 ) \nC874_=_C3248( C874 C3248 ) C874_=_C3250( C874 C3250 ) C896_=_C899( C896 C899 ) C896_=_C1171( C896 C1171 ) C896_=_C1436( C896 C1436 ) C896_=_C1600( C896 C1600 ) \nC896_=_C1807( C896 C1807 ) C896_=_C2170( C896 C2170 ) C896_=_C2338( C896 C2338 ) C896_=_C2500( C896 C2500 ) C896_=_C2505( C896 C2505 ) C896_=_C2506( C896 C2506 ) \nC896_=_C2508( C896 C2508 ) C896_=_C2509( C896 C2509 ) C896_=_C2510( C896 C2510 ) C896_=_C2511( C896 C2511 ) C896_=_C2513( C896 C2513 ) C896_=_C2515( C896 C2515 ) \nC899_=_C1255( C899 C1255 ) C899_=_C1301( C899 C1301 ) C899_=_C1811( C899 C1811 ) C899_=_C1830( C899 C1830 ) C899_=_C1936( C899 C1936 ) C899_=_C2066( C899 C2066 ) \nC899_=_C3189( C899 C3189 ) C899_=_C3286( C899 C3286 ) C899_=_C3287( C899 C3287 ) C899_=_C3289( C899 C3289 ) C899_=_C3291( C899 C3291 ) C899_=_C3292( C899 C3292 ) \nC899_=_C3293( C899 C3293 ) C899_=_C3294( C899 C3294 ) C899_=_C3295( C899 C3295 ) C899_=_C3297( C899 C3297 ) C899_=_C3299( C899 C3299 ) C930_=_C931( C930 C931 ) \nC930_=_C1264( C930 C1264 ) C930_=_C1838( C930 C1838 ) C930_=_C2259( C930 C2259 ) C930_=_C2546( C930 C2546 ) C930_=_C2989( C930 C2989 ) C930_=_C3037( C930 C3037 ) \nC930_=_C3394( C930 C3394 ) C930_=_C3970( C930 C3970 ) C930_=_C3992( C930 C3992 ) C930_=_C4091( C930 C4091 ) C930_=_C4092( C930 C4092 ) C930_=_C4093( C930 C4093 ) \nC931_=_C1552( C931 C1552 ) C931_=_C1638( C931 C1638 ) C931_=_C1904( C931 C1904 ) C931_=_C2260( C931 C2260 ) C931_=_C2316( C931 C2316 ) C931_=_C2410( C931 C2410 ) \nC931_=_C2483( C931 C2483 ) C931_=_C2531( C931 C2531 ) C931_=_C2931( C931 C2931 ) C931_=_C2947( C931 C2947 ) C931_=_C2990( C931 C2990 ) C931_=_C3038( C931 C3038 ) \nC931_=_C3282( C931 C3282 ) C931_=_C3372( C931 C3372 ) C931_=_C3395( C931 C3395 ) C931_=_C3476( C931 C3476 ) C931_=_C3538( C931 C3538 ) C931_=_C3672( C931 C3672 ) \nC931_=_C3877( C931 C3877 ) C931_=_C3929( C931 C3929 ) C931_=_C3974( C931 C3974 ) C931_=_C3993( C931 C3993 ) C931_=_C4091( C931 C4091 ) C931_=_C4123( C931 C4123 ) \nC931_=_C4124( C931 C4124 ) C972_=_C976( C972 C976 ) C972_=_C979( C972 C979 ) C972_=_C1129( C972 C1129 ) C972_=_C1650( C972 C1650 ) C972_=_C1678( C972 C1678 ) \nC972_=_C1867( C972 C1867 ) C972_=_C2366( C972 C2366 ) C972_=_C2452( C972 C2452 ) C972_=_C2711( C972 C2711 ) C972_=_C2908( C972 C2908 ) C972_=_C2953( C972 C2953 ) \nC972_=_C3120( C972 C3120 ) C972_=_C3470( C972 C3470 ) C972_=_C3516( C972 C3516 ) C972_=_C3574( C972 C3574 ) C972_=_C3575( C972 C3575 ) C972_=_C3577( C972 C3577 ) \nC972_=_C3578( C972 C3578 ) C972_=_C3580( C972 C3580 ) C972_=_C3581( C972 C3581 ) C972_=_C3582( C972 C3582 ) C972_=_C3585( C972 C3585 ) C976_=_C979( C976 C979 ) \nC976_=_C1132( C976 C1132 ) C976_=_C1548( C976 C1548 ) C976_=_C2370( C976 C2370 ) C976_=_C2493( C976 C2493 ) C976_=_C2542( C976 C2542 ) C976_=_C2687( C976 C2687 ) \nC976_=_C2844( C976 C2844 ) C976_=_C2873( C976 C2873 ) C976_=_C2913( C976 C2913 ) C976_=_C2957( C976 C2957 ) C976_=_C3472( C976 C3472 ) C976_=_C3754( C976 C3754 ) \nC976_=_C3886( C976 C3886 ) C976_=_C3888( C976 C3888 ) C976_=_C3890( C976 C3890 ) C976_=_C3891( C976 C3891 ) C979_=_C1048( C979 C1048 ) C979_=_C1430( C979 C1430 ) \nC979_=_C1594( C979 C1594 ) C979_=_C1662( C979 C1662 ) C979_=_C1724( C979 C1724 ) C979_=_C1802( C979 C1802 ) C979_=_C2706( C979 C2706 ) C979_=_C2863( C979 C2863 ) \nC979_=_C3027( C979 C3027 ) C979_=_C3088( C979 C3088 ) C979_=_C3129( C979 C3129 ) C979_=_C3269( C979 C3269 ) C979_=_C3330( C979 C3330 ) C979_=_C3420( C979 C3420 ) \nC979_=_C3647( C979 C3647 ) C979_=_C3758( C979 C3758 ) C979_=_C3895( C979 C3895 ) C979_=_C4029( C979 C4029 ) C979_=_C4058( C979 C4058 ) C979_=_C4084( C979 C4084 ) \nC979_=_C4099( C979 C4099 ) C1008_=_C1024( C1008 C1024 ) C1008_=_C1026( C1008 C1026 ) C1008_=_C1482( C1008 C1482 ) C1008_=_C1950( C1008 C1950 ) C1008_=_C1951( C1008 C1951 ) \nC1008_=_C1953( C1008 C1953 ) C1008_=_C1955( C1008 C1955 ) C1008_=_C1956( C1008 C1956 ) C1008_=_C1957( C1008 C1957 ) C1008_=_C1958( C1008 C1958 ) C1008_=_C1961( C1008 C1961 ) \nC1008_=_C1962( C1008 C1962 ) C1008_=_C1963( C1008 C1963 ) C1008_=_C1965( C1008 C1965 ) C1008_=_C1967( C1008 C1967 ) C1008_=_C1968( C1008 C1968 ) C1008_=_C1969( C1008 C1969 ) \nC1008_=_C1972( C1008 C1972 ) C1008_=_C1973( C1008 C1973 ) C1024_=_C1026( C1024 C1026 ) C1024_=_C1341( C1024 C1341 ) C1024_=_C1380( C1024 C1380 ) C1024_=_C1500( C1024 C1500 ) \nC1024_=_C1553( C1024 C1553 ) C1024_=_C1747( C1024 C1747 ) C1024_=_C1786( C1024 C1786 ) C1024_=_C1972( C1024 C1972 ) C1024_=_C2299( C1024 C2299 ) C1024_=_C2497( C1024 C2497 ) \nC1024_=_C2658( C1024 C2658 ) C1024_=_C2691( C1024 C2691 ) C1024_=_C2850( C1024 C2850 ) C1024_=_C2877( C1024 C2877 ) C1024_=_C2991( C1024 C2991 ) C1024_=_C3234( C1024 C3234 ) \nC1024_=_C3458( C1024 C3458 ) C1024_=_C3618( C1024 C3618 ) C1024_=_C3751( C1024 C3751 ) C1024_=_C3890( C1024 C3890 ) C1024_=_C4077( C1024 C4077 ) C1024_=_C4116( C1024 C4116 ) \nC1024_=_C4117( C1024 C4117 ) C1024_=_C4125( C1024 C4125 ) C1024_=_C4126( C1024 C4126 ) C1026_=_C1504( C1026 C1504 ) C1026_=_C1530( C1026 C1530 ) C1026_=_C1613( C1026 C1613 ) \nC1026_=_C2108( C1026 C2108 ) C1026_=_C2301( C1026 C2301 ) C1026_=_C2551( C1026 C2551 ) C1026_=_C2660( C1026 C2660 ) C1026_=_C2995( C1026 C2995 ) C1026_=_C3460( C1026 C3460 ) \nC1026_=_C3540( C1026 C3540 ) C1026_=_C3553( C1026 C3553 ) C1026_=_C3619( C1026 C3619 ) C1026_=_C3637( C1026 C3637 ) C1026_=_C3772( C1026 C3772 ) C1026_=_C4059( C1026 C4059 ) \nC1026_=_C4079( C1026 C4079 ) C1026_=_C4126( C1026 C4126 ) C1047_=_C1048( C1047 C1048 ) C1047_=_C1428( C1047 C1428 ) C1047_=_C1722( C1047 C1722 ) C1047_=_C1969( C1047 C1969 ) \nC1047_=_C2623( C1047 C2623 ) C1047_=_C2704( C1047 C2704 ) C1047_=_C2810( C1047 C2810 ) C1047_=_C2848( C1047 C2848 ) C1047_=_C3025( C1047 C3025 ) C1047_=_C3070( C1047 C3070 ) \nC1047_=_C3086( C1047 C3086 ) C1047_=_C3266( C1047 C3266 ) C1047_=_C3418( C1047 C3418 ) C1047_=_C3441( C1047 C3441 ) C1047_=_C3552( C1047 C3552 ) C1047_=_C3680( C1047 C3680 ) \nC1047_=_C3804( C1047 C3804 ) C1047_=_C3876( C1047 C3876 ) C1047_=_C3904( C1047 C3904 ) C1047_=_C3944( C1047 C3944 ) C1047_=_C3953( C1047 C3953 ) C1047_=_C4048( C1047 C4048 ) \nC1047_=_C4083( C1047 C4083 ) C1047_=_C4084( C1047 C4084 ) C1047_=_C4085( C1047 C4085 ) C1048_=_C1430( C1048 C1430 ) C1048_=_C1594( C1048 C1594 ) C1048_=_C1662( C1048 C1662 ) \nC1048_=_C1724( C1048 C1724 ) C1048_=_C1802( C1048 C1802 ) C1048_=_C2706( C1048 C2706 ) C1048_=_C2863( C1048 C2863 ) C1048_=_C3027( C1048 C3027 ) C1048_=_C3088( C1048 C3088 ) \nC1048_=_C3129( C1048 C3129 ) C1048_=_C3269( C1048 C3269 ) C1048_=_C3330( C1048 C3330 ) C1048_=_C3420( C1048 C3420 ) C1048_=_C3647( C1048 C3647 ) C1048_=_C3758( C1048 C3758 ) \nC1048_=_C3895( C1048 C3895 ) C1048_=_C4029( C1048 C4029 ) C1048_=_C4058( C1048 C4058 ) C1048_=_C4084( C1048 C4084 ) C1048_=_C4099( C1048 C4099 ) C1100_=_C1102( C1100 C1102 ) \nC1100_=_C1103( C1100 C1103 ) C1100_=_C1105( C1100 C1105 ) C1100_=_C1106( C1100 C1106 ) C1100_=_C1107( C1100 C1107 ) C1100_=_C1110( C1100 C1110 ) C1100_=_C1113( C1100 C1113 ) \nC1100_=_C1701( C1100 C1701 ) C1102_=_C1103( C1102 C1103 ) C1102_=_C1105( C1102 C1105 ) C1102_=_C1106( C1102 C1106 ) C1102_=_C1107( C1102 C1107 ) C1102_=_C1110( C1102 C1110 ) \nC1102_=_C1113( C1102 C1113 ) C1102_=_C2028( C1102 C2028 ) C1103_=_C1105( C1103 C1105 ) C1103_=_C1106( C1103 C1106 ) C1103_=_C1107( C1103 C1107 ) C1103_=_C1110( C1103 C1110 ) \nC1103_=_C1113( C1103 C1113 ) C1103_=_C2066( C1103 C2066 ) C1103_=_C2073( C1103 C2073 ) C1103_=_C2074( C1103 C2074 ) C1103_=_C2075( C1103 C2075 ) C1103_=_C2082( C1103 C2082 ) \nC1105_=_C1106( C1105 C1106 ) C1105_=_C1107( C1105 C1107 ) C1105_=_C1110( C1105 C1110 ) C1105_=_C1113( C1105 C1113 ) C1105_=_C1953( C1105 C1953 ) C1105_=_C2500( C1105 C2500 ) \nC1105_=_C2535( C1105 C2535 ) C1105_=_C2537( C1105 C2537 ) C1105_=_C2538( C1105 C2538 ) C1105_=_C2542( C1105 C2542 ) C1105_=_C2546( C1105 C2546 ) C1105_=_C2547( C1105 C2547 ) \nC1105_=_C2551( C1105 C2551 ) C1106_=_C1107( C1106 C1107 ) C1106_=_C1110( C1106 C1110 ) C1106_=_C1113( C1106 C1113 ) C1106_=_C2815( C1106 C2815 ) C1106_=_C2818( C1106 C2818 ) \nC1106_=_C2822( C1106 C2822 ) C1106_=_C2830( C1106 C2830 ) C1107_=_C1110( C1107 C1110 ) C1107_=_C1113( C1107 C1113 ) C1107_=_C1392( C1107 C1392 ) C1107_=_C3023( C1107 C3023 ) \nC1107_=_C3025( C1107 C3025 ) C1107_=_C3027( C1107 C3027 ) C1110_=_C1113( C1110 C1113 ) C1110_=_C3599( C1110 C3599 ) C1110_=_C3605( C1110 C3605 ) C1113_=_C1402( C1113 C1402 ) \nC1113_=_C2621( C1113 C2621 ) C1113_=_C3295( C1113 C3295 ) C1113_=_C3581( C1113 C3581 ) C1113_=_C3691( C1113 C3691 ) C1113_=_C3744( C1113 C3744 ) C1113_=_C4029( C1113 C4029 ) \nC1113_=_C4030( C1113 C4030 ) C1122_=_C1128( C1122 C1128 ) C1122_=_C1129( C1122 C1129 ) C1122_=_C1132( C1122 C1132 ) C1122_=_C1485( C1122 C1485 ) C1122_=_C1641( C1122 C1641 ) \nC1122_=_C2205( C1122 C2205 ) C1122_=_C2605( C1122 C2605 ) C1122_=_C2606( C1122 C2606 ) C1122_=_C2607( C1122 C2607 ) C1122_=_C2608( C1122 C2608 ) C1122_=_C2609( C1122 C2609 ) \nC1122_=_C2610( C1122 C2610 ) C1122_=_C2612( C1122 C2612 ) C1122_=_C2614( C1122 C2614 ) C1122_=_C2615( C1122 C2615 ) C1122_=_C2616( C1122 C2616 ) C1122_=_C2617( C1122 C2617 ) \nC1122_=_C2618( C1122 C2618 ) C1122_=_C2619( C1122 C2619 ) C1122_=_C2620( C1122 C2620 ) C1122_=_C2621( C1122 C2621 ) C1122_=_C2622( C1122 C2622 ) C1122_=_C2623( C1122 C2623 ) \nC1122_=_C2626( C1122 C2626 ) C1122_=_C2627( C1122 C2627 ) C1128_=_C1129( C1128 C1129 ) C1128_=_C1132( C1128 C1132 ) C1128_=_C1332( C1128 C1332 ) C1128_=_C1916( C1128 C1916 ) \nC1128_=_C1962( C1128 C1962 ) C1128_=_C2272( C1128 C2272 ) C1128_=_C2414( C1128 C2414 ) C1128_=_C2610( C1128 C2610 ) C1128_=_C2729( C1128 C2729 ) C1128_=_C2784( C1128 C2784 ) \nC1128_=_C2801( C1128 C2801 ) C1128_=_C3501( C1128 C3501 ) C1128_=_C3502( C1128 C3502 ) C1128_=_C3503( C1128 C3503 ) C1128_=_C3504( C1128 C3504 ) C1128_=_C3505( C1128 C3505 ) \nC1128_=_C3506( C1128 C3506 ) C1128_=_C3507( C1128 C3507</w:t>
      </w:r>
    </w:p>
    <w:p>
      <w:pPr>
        <w:pStyle w:val="PreformattedText"/>
        <w:bidi w:val="0"/>
        <w:spacing w:before="0" w:after="0"/>
        <w:jc w:val="left"/>
        <w:rPr/>
      </w:pPr>
      <w:r>
        <w:rPr/>
        <w:t xml:space="preserve"> </w:t>
      </w:r>
      <w:r>
        <w:rPr/>
        <w:t>) C1128_=_C3508( C1128 C3508 ) C1128_=_C3509( C1128 C3509 ) C1128_=_C3511( C1128 C3511 ) C1128_=_C3512( C1128 C3512 ) \nC1128_=_C3513( C1128 C3513 ) C1128_=_C3514( C1128 C3514 ) C1129_=_C1132( C1129 C1132 ) C1129_=_C1650( C1129 C1650 ) C1129_=_C1678( C1129 C1678 ) C1129_=_C1867( C1129 C1867 ) \nC1129_=_C2366( C1129 C2366 ) C1129_=_C2452( C1129 C2452 ) C1129_=_C2711( C1129 C2711 ) C1129_=_C2908( C1129 C2908 ) C1129_=_C2953( C1129 C2953 ) C1129_=_C3120( C1129 C3120 ) \nC1129_=_C3470( C1129 C3470 ) C1129_=_C3516( C1129 C3516 ) C1129_=_C3574( C1129 C3574 ) C1129_=_C3575( C1129 C3575 ) C1129_=_C3577( C1129 C3577 ) C1129_=_C3578( C1129 C3578 ) \nC1129_=_C3580( C1129 C3580 ) C1129_=_C3581( C1129 C3581 ) C1129_=_C3582( C1129 C3582 ) C1129_=_C3585( C1129 C3585 ) C1132_=_C1548( C1132 C1548 ) C1132_=_C2370( C1132 C2370 ) \nC1132_=_C2493( C1132 C2493 ) C1132_=_C2542( C1132 C2542 ) C1132_=_C2687( C1132 C2687 ) C1132_=_C2844( C1132 C2844 ) C1132_=_C2873( C1132 C2873 ) C1132_=_C2913( C1132 C2913 ) \nC1132_=_C2957( C1132 C2957 ) C1132_=_C3472( C1132 C3472 ) C1132_=_C3754( C1132 C3754 ) C1132_=_C3886( C1132 C3886 ) C1132_=_C3888( C1132 C3888 ) C1132_=_C3890( C1132 C3890 ) \nC1132_=_C3891( C1132 C3891 ) C1142_=_C1143( C1142 C1143 ) C1142_=_C1144( C1142 C1144 ) C1142_=_C1145( C1142 C1145 ) C1142_=_C1146( C1142 C1146 ) C1142_=_C1147( C1142 C1147 ) \nC1142_=_C1148( C1142 C1148 ) C1142_=_C1149( C1142 C1149 ) C1142_=_C1150( C1142 C1150 ) C1142_=_C1153( C1142 C1153 ) C1142_=_C1154( C1142 C1154 ) C1142_=_C1155( C1142 C1155 ) \nC1142_=_C1156( C1142 C1156 ) C1142_=_C1157( C1142 C1157 ) C1142_=_C1158( C1142 C1158 ) C1142_=_C1159( C1142 C1159 ) C1142_=_C1160( C1142 C1160 ) C1142_=_C1161( C1142 C1161 ) \nC1142_=_C1163( C1142 C1163 ) C1142_=_C1164( C1142 C1164 ) C1143_=_C1144( C1143 C1144 ) C1143_=_C1145( C1143 C1145 ) C1143_=_C1146( C1143 C1146 ) C1143_=_C1147( C1143 C1147 ) \nC1143_=_C1148( C1143 C1148 ) C1143_=_C1149( C1143 C1149 ) C1143_=_C1150( C1143 C1150 ) C1143_=_C1153( C1143 C1153 ) C1143_=_C1154( C1143 C1154 ) C1143_=_C1155( C1143 C1155 ) \nC1143_=_C1156( C1143 C1156 ) C1143_=_C1157( C1143 C1157 ) C1143_=_C1158( C1143 C1158 ) C1143_=_C1159( C1143 C1159 ) C1143_=_C1160( C1143 C1160 ) C1143_=_C1161( C1143 C1161 ) \nC1143_=_C1163( C1143 C1163 ) C1143_=_C1164( C1143 C1164 ) C1143_=_C1465( C1143 C1465 ) C1143_=_C1466( C1143 C1466 ) C1143_=_C1468( C1143 C1468 ) C1143_=_C1478( C1143 C1478 ) \nC1144_=_C1145( C1144 C1145 ) C1144_=_C1146( C1144 C1146 ) C1144_=_C1147( C1144 C1147 ) C1144_=_C1148( C1144 C1148 ) C1144_=_C1149( C1144 C1149 ) C1144_=_C1150( C1144 C1150 ) \nC1144_=_C1153( C1144 C1153 ) C1144_=_C1154( C1144 C1154 ) C1144_=_C1155( C1144 C1155 ) C1144_=_C1156( C1144 C1156 ) C1144_=_C1157( C1144 C1157 ) C1144_=_C1158( C1144 C1158 ) \nC1144_=_C1159( C1144 C1159 ) C1144_=_C1160( C1144 C1160 ) C1144_=_C1161( C1144 C1161 ) C1144_=_C1163( C1144 C1163 ) C1144_=_C1164( C1144 C1164 ) C1144_=_C1514( C1144 C1514 ) \nC1144_=_C1516( C1144 C1516 ) C1144_=_C1527( C1144 C1527 ) C1144_=_C1530( C1144 C1530 ) C1145_=_C1146( C1145 C1146 ) C1145_=_C1147( C1145 C1147 ) C1145_=_C1148( C1145 C1148 ) \nC1145_=_C1149( C1145 C1149 ) C1145_=_C1150( C1145 C1150 ) C1145_=_C1153( C1145 C1153 ) C1145_=_C1154( C1145 C1154 ) C1145_=_C1155( C1145 C1155 ) C1145_=_C1156( C1145 C1156 ) \nC1145_=_C1157( C1145 C1157 ) C1145_=_C1158( C1145 C1158 ) C1145_=_C1159( C1145 C1159 ) C1145_=_C1160( C1145 C1160 ) C1145_=_C1161( C1145 C1161 ) C1145_=_C1163( C1145 C1163 ) \nC1145_=_C1164( C1145 C1164 ) C1145_=_C1842( C1145 C1842 ) C1145_=_C1844( C1145 C1844 ) C1145_=_C1846( C1145 C1846 ) C1145_=_C1854( C1145 C1854 ) C1146_=_C1147( C1146 C1147 ) \nC1146_=_C1148( C1146 C1148 ) C1146_=_C1149( C1146 C1149 ) C1146_=_C1150( C1146 C1150 ) C1146_=_C1153( C1146 C1153 ) C1146_=_C1154( C1146 C1154 ) C1146_=_C1155( C1146 C1155 ) \nC1146_=_C1156( C1146 C1156 ) C1146_=_C1157( C1146 C1157 ) C1146_=_C1158( C1146 C1158 ) C1146_=_C1159( C1146 C1159 ) C1146_=_C1160( C1146 C1160 ) C1146_=_C1161( C1146 C1161 ) \nC1146_=_C1163( C1146 C1163 ) C1146_=_C1164( C1146 C1164 ) C1146_=_C1998( C1146 C1998 ) C1146_=_C2046( C1146 C2046 ) C1146_=_C2047( C1146 C2047 ) C1146_=_C2059( C1146 C2059 ) \nC1147_=_C1148( C1147 C1148 ) C1147_=_C1149( C1147 C1149 ) C1147_=_C1150( C1147 C1150 ) C1147_=_C1153( C1147 C1153 ) C1147_=_C1154( C1147 C1154 ) C1147_=_C1155( C1147 C1155 ) \nC1147_=_C1156( C1147 C1156 ) C1147_=_C1157( C1147 C1157 ) C1147_=_C1158( C1147 C1158 ) C1147_=_C1159( C1147 C1159 ) C1147_=_C1160( C1147 C1160 ) C1147_=_C1161( C1147 C1161 ) \nC1147_=_C1163( C1147 C1163 ) C1147_=_C1164( C1147 C1164 ) C1147_=_C2323( C1147 C2323 ) C1147_=_C2335( C1147 C2335 ) C1148_=_C1149( C1148 C1149 ) C1148_=_C1150( C1148 C1150 ) \nC1148_=_C1153( C1148 C1153 ) C1148_=_C1154( C1148 C1154 ) C1148_=_C1155( C1148 C1155 ) C1148_=_C1156( C1148 C1156 ) C1148_=_C1157( C1148 C1157 ) C1148_=_C1158( C1148 C1158 ) \nC1148_=_C1159( C1148 C1159 ) C1148_=_C1160( C1148 C1160 ) C1148_=_C1161( C1148 C1161 ) C1148_=_C1163( C1148 C1163 ) C1148_=_C1164( C1148 C1164 ) C1148_=_C2703( C1148 C2703 ) \nC1148_=_C2704( C1148 C2704 ) C1148_=_C2706( C1148 C2706 ) C1149_=_C1150( C1149 C1150 ) C1149_=_C1153( C1149 C1153 ) C1149_=_C1154( C1149 C1154 ) C1149_=_C1155( C1149 C1155 ) \nC1149_=_C1156( C1149 C1156 ) C1149_=_C1157( C1149 C1157 ) C1149_=_C1158( C1149 C1158 ) C1149_=_C1159( C1149 C1159 ) C1149_=_C1160( C1149 C1160 ) C1149_=_C1161( C1149 C1161 ) \nC1149_=_C1163( C1149 C1163 ) C1149_=_C1164( C1149 C1164 ) C1149_=_C2723( C1149 C2723 ) C1149_=_C2726( C1149 C2726 ) C1149_=_C2729( C1149 C2729 ) C1149_=_C2743( C1149 C2743 ) \nC1150_=_C1153( C1150 C1153 ) C1150_=_C1154( C1150 C1154 ) C1150_=_C1155( C1150 C1155 ) C1150_=_C1156( C1150 C1156 ) C1150_=_C1157( C1150 C1157 ) C1150_=_C1158( C1150 C1158 ) \nC1150_=_C1159( C1150 C1159 ) C1150_=_C1160( C1150 C1160 ) C1150_=_C1161( C1150 C1161 ) C1150_=_C1163( C1150 C1163 ) C1150_=_C1164( C1150 C1164 ) C1150_=_C2868( C1150 C2868 ) \nC1150_=_C2873( C1150 C2873 ) C1150_=_C2877( C1150 C2877 ) C1153_=_C1154( C1153 C1154 ) C1153_=_C1155( C1153 C1155 ) C1153_=_C1156( C1153 C1156 ) C1153_=_C1157( C1153 C1157 ) \nC1153_=_C1158( C1153 C1158 ) C1153_=_C1159( C1153 C1159 ) C1153_=_C1160( C1153 C1160 ) C1153_=_C1161( C1153 C1161 ) C1153_=_C1163( C1153 C1163 ) C1153_=_C1164( C1153 C1164 ) \nC1153_=_C3010( C1153 C3010 ) C1153_=_C3105( C1153 C3105 ) C1153_=_C3356( C1153 C3356 ) C1154_=_C1155( C1154 C1155 ) C1154_=_C1156( C1154 C1156 ) C1154_=_C1157( C1154 C1157 ) \nC1154_=_C1158( C1154 C1158 ) C1154_=_C1159( C1154 C1159 ) C1154_=_C1160( C1154 C1160 ) C1154_=_C1161( C1154 C1161 ) C1154_=_C1163( C1154 C1163 ) C1154_=_C1164( C1154 C1164 ) \nC1154_=_C2384( C1154 C2384 ) C1154_=_C2664( C1154 C2664 ) C1154_=_C3538( C1154 C3538 ) C1154_=_C3540( C1154 C3540 ) C1155_=_C1156( C1155 C1156 ) C1155_=_C1157( C1155 C1157 ) \nC1155_=_C1158( C1155 C1158 ) C1155_=_C1159( C1155 C1159 ) C1155_=_C1160( C1155 C1160 ) C1155_=_C1161( C1155 C1161 ) C1155_=_C1163( C1155 C1163 ) C1155_=_C1164( C1155 C1164 ) \nC1155_=_C3176( C1155 C3176 ) C1156_=_C1157( C1156 C1157 ) C1156_=_C1158( C1156 C1158 ) C1156_=_C1159( C1156 C1159 ) C1156_=_C1160( C1156 C1160 ) C1156_=_C1161( C1156 C1161 ) \nC1156_=_C1163( C1156 C1163 ) C1156_=_C1164( C1156 C1164 ) C1156_=_C2771( C1156 C2771 ) C1157_=_C1158( C1157 C1158 ) C1157_=_C1159( C1157 C1159 ) C1157_=_C1160( C1157 C1160 ) \nC1157_=_C1161( C1157 C1161 ) C1157_=_C1163( C1157 C1163 ) C1157_=_C1164( C1157 C1164 ) C1158_=_C1159( C1158 C1159 ) C1158_=_C1160( C1158 C1160 ) C1158_=_C1161( C1158 C1161 ) \nC1158_=_C1163( C1158 C1163 ) C1158_=_C1164( C1158 C1164 ) C1158_=_C3291( C1158 C3291 ) C1158_=_C3674( C1158 C3674 ) C1158_=_C3740( C1158 C3740 ) C1158_=_C3795( C1158 C3795 ) \nC1159_=_C1160( C1159 C1160 ) C1159_=_C1161( C1159 C1161 ) C1159_=_C1163( C1159 C1163 ) C1159_=_C1164( C1159 C1164 ) C1159_=_C2386( C1159 C2386 ) C1159_=_C3012( C1159 C3012 ) \nC1160_=_C1161( C1160 C1161 ) C1160_=_C1163( C1160 C1163 ) C1160_=_C1164( C1160 C1164 ) C1160_=_C1967( C1160 C1967 ) C1160_=_C2215( C1160 C2215 ) C1160_=_C2616( C1160 C2616 ) \nC1160_=_C2668( C1160 C2668 ) C1160_=_C3013( C1160 C3013 ) C1160_=_C3112( C1160 C3112 ) C1160_=_C3180( C1160 C3180 ) C1160_=_C3505( C1160 C3505 ) C1160_=_C3903( C1160 C3903 ) \nC1160_=_C3904( C1160 C3904 ) C1161_=_C1163( C1161 C1163 ) C1161_=_C1164( C1161 C1164 ) C1161_=_C3015( C1161 C3015 ) C1161_=_C3113( C1161 C3113 ) C1161_=_C3294( C1161 C3294 ) \nC1161_=_C3508( C1161 C3508 ) C1161_=_C4025( C1161 C4025 ) C1163_=_C1164( C1163 C1164 ) C1163_=_C3297( C1163 C3297 ) C1163_=_C3683( C1163 C3683 ) C1163_=_C3746( C1163 C3746 ) \nC1163_=_C4102( C1163 C4102 ) C1164_=_C3348( C1164 C3348 ) C1171_=_C1185( C1171 C1185 ) C1171_=_C1436( C1171 C1436 ) C1171_=_C1600( C1171 C1600 ) C1171_=_C1807( C1171 C1807 ) \nC1171_=_C2170( C1171 C2170 ) C1171_=_C2338( C1171 C2338 ) C1171_=_C2500( C1171 C2500 ) C1171_=_C2505( C1171 C2505 ) C1171_=_C2506( C1171 C2506 ) C1171_=_C2508( C1171 C2508 ) \nC1171_=_C2509( C1171 C2509 ) C1171_=_C2510( C1171 C2510 ) C1171_=_C2511( C1171 C2511 ) C1171_=_C2513( C1171 C2513 ) C1171_=_C2515( C1171 C2515 ) C1185_=_C1313( C1185 C1313 ) \nC1185_=_C1686( C1185 C1686 ) C1185_=_C1878( C1185 C1878 ) C1185_=_C1949( C1185 C1949 ) C1185_=_C2082( C1185 C2082 ) C1185_=_C2335( C1185 C2335 ) C1185_=_C2461( C1185 C2461 ) \nC1185_=_C2716( C1185 C2716 ) C1185_=_C2794( C1185 C2794 ) C1185_=_C3205( C1185 C3205 ) C1185_=_C3308( C1185 C3308 ) C1185_=_C3523( C1185 C3523 ) C1185_=_C3605( C1185 C3605 ) \nC1185_=_C3615( C1185 C3615 ) C1185_=_C3635( C1185 C3635 ) C1185_=_C3795( C1185 C3795 ) C1185_=_C3830( C1185 C3830 ) C1185_=_C3839( C1185 C3839 ) C1185_=_C3852( C1185 C3852 ) \nC1185_=_C3870( C1185 C3870 ) C1185_=_C3922( C1185 C3922 ) C1185_=_C4102( C1185 C4102 ) C1185_=_C4105( C1185 C4105 ) C1185_=_C4106( C1185 C4106 ) C1192_=_C1322( C1192 C1322 ) \nC1192_=_C1437( C1192 C1437 ) C1192_=_C1909( C1192 C1909 ) C1192_=_C2723( C1192 C2723 ) C1192_=_C2759(</w:t>
      </w:r>
    </w:p>
    <w:p>
      <w:pPr>
        <w:pStyle w:val="PreformattedText"/>
        <w:bidi w:val="0"/>
        <w:spacing w:before="0" w:after="0"/>
        <w:jc w:val="left"/>
        <w:rPr/>
      </w:pPr>
      <w:r>
        <w:rPr/>
        <w:t xml:space="preserve"> </w:t>
      </w:r>
      <w:r>
        <w:rPr/>
        <w:t>C1192 C2759 ) C1192_=_C2761( C1192 C2761 ) C1192_=_C2764( C1192 C2764 ) \nC1192_=_C2765( C1192 C2765 ) C1192_=_C2766( C1192 C2766 ) C1192_=_C2767( C1192 C2767 ) C1192_=_C2769( C1192 C2769 ) C1192_=_C2770( C1192 C2770 ) C1192_=_C2771( C1192 C2771 ) \nC1192_=_C2772( C1192 C2772 ) C1192_=_C2773( C1192 C2773 ) C1192_=_C2774( C1192 C2774 ) C1192_=_C2775( C1192 C2775 ) C1192_=_C2776( C1192 C2776 ) C1192_=_C2777( C1192 C2777 ) \nC1192_=_C2778( C1192 C2778 ) C1192_=_C2779( C1192 C2779 ) C1192_=_C2780( C1192 C2780 ) C1227_=_C1290( C1227 C1290 ) C1227_=_C1382( C1227 C1382 ) C1227_=_C1383( C1227 C1383 ) \nC1227_=_C1384( C1227 C1384 ) C1227_=_C1385( C1227 C1385 ) C1227_=_C1386( C1227 C1386 ) C1227_=_C1387( C1227 C1387 ) C1227_=_C1388( C1227 C1388 ) C1227_=_C1391( C1227 C1391 ) \nC1227_=_C1392( C1227 C1392 ) C1227_=_C1393( C1227 C1393 ) C1227_=_C1395( C1227 C1395 ) C1227_=_C1398( C1227 C1398 ) C1227_=_C1399( C1227 C1399 ) C1227_=_C1400( C1227 C1400 ) \nC1227_=_C1401( C1227 C1401 ) C1227_=_C1402( C1227 C1402 ) C1227_=_C1403( C1227 C1403 ) C1227_=_C1404( C1227 C1404 ) C1227_=_C1406( C1227 C1406 ) C1227_=_C1408( C1227 C1408 ) \nC1255_=_C1264( C1255 C1264 ) C1255_=_C1301( C1255 C1301 ) C1255_=_C1811( C1255 C1811 ) C1255_=_C1830( C1255 C1830 ) C1255_=_C1936( C1255 C1936 ) C1255_=_C2066( C1255 C2066 ) \nC1255_=_C3189( C1255 C3189 ) C1255_=_C3286( C1255 C3286 ) C1255_=_C3287( C1255 C3287 ) C1255_=_C3289( C1255 C3289 ) C1255_=_C3291( C1255 C3291 ) C1255_=_C3292( C1255 C3292 ) \nC1255_=_C3293( C1255 C3293 ) C1255_=_C3294( C1255 C3294 ) C1255_=_C3295( C1255 C3295 ) C1255_=_C3297( C1255 C3297 ) C1255_=_C3299( C1255 C3299 ) C1264_=_C1838( C1264 C1838 ) \nC1264_=_C2259( C1264 C2259 ) C1264_=_C2546( C1264 C2546 ) C1264_=_C2989( C1264 C2989 ) C1264_=_C3037( C1264 C3037 ) C1264_=_C3394( C1264 C3394 ) C1264_=_C3970( C1264 C3970 ) \nC1264_=_C3992( C1264 C3992 ) C1264_=_C4091( C1264 C4091 ) C1264_=_C4092( C1264 C4092 ) C1264_=_C4093( C1264 C4093 ) C1268_=_C1275( C1268 C1275 ) C1268_=_C1433( C1268 C1433 ) \nC1268_=_C1669( C1268 C1669 ) C1268_=_C1998( C1268 C1998 ) C1268_=_C1999( C1268 C1999 ) C1268_=_C2000( C1268 C2000 ) C1268_=_C2001( C1268 C2001 ) C1268_=_C2004( C1268 C2004 ) \nC1268_=_C2005( C1268 C2005 ) C1268_=_C2007( C1268 C2007 ) C1268_=_C2008( C1268 C2008 ) C1268_=_C2009( C1268 C2009 ) C1268_=_C2010( C1268 C2010 ) C1268_=_C2011( C1268 C2011 ) \nC1268_=_C2012( C1268 C2012 ) C1268_=_C2013( C1268 C2013 ) C1268_=_C2014( C1268 C2014 ) C1268_=_C2015( C1268 C2015 ) C1268_=_C2016( C1268 C2016 ) C1268_=_C2017( C1268 C2017 ) \nC1268_=_C2018( C1268 C2018 ) C1268_=_C2019( C1268 C2019 ) C1268_=_C2020( C1268 C2020 ) C1268_=_C2021( C1268 C2021 ) C1268_=_C2022( C1268 C2022 ) C1268_=_C2023( C1268 C2023 ) \nC1275_=_C1350( C1275 C1350 ) C1275_=_C1444( C1275 C1444 ) C1275_=_C1466( C1275 C1466 ) C1275_=_C1516( C1275 C1516 ) C1275_=_C1584( C1275 C1584 ) C1275_=_C1844( C1275 C1844 ) \nC1275_=_C2047( C1275 C2047 ) C1275_=_C2246( C1275 C2246 ) C1275_=_C3057( C1275 C3057 ) C1275_=_C3105( C1275 C3105 ) C1275_=_C3106( C1275 C3106 ) C1275_=_C3107( C1275 C3107 ) \nC1275_=_C3108( C1275 C3108 ) C1275_=_C3109( C1275 C3109 ) C1275_=_C3110( C1275 C3110 ) C1275_=_C3111( C1275 C3111 ) C1275_=_C3112( C1275 C3112 ) C1275_=_C3113( C1275 C3113 ) \nC1275_=_C3114( C1275 C3114 ) C1275_=_C3115( C1275 C3115 ) C1275_=_C3117( C1275 C3117 ) C1290_=_C1301( C1290 C1301 ) C1290_=_C1313( C1290 C1313 ) C1290_=_C1382( C1290 C1382 ) \nC1290_=_C1383( C1290 C1383 ) C1290_=_C1384( C1290 C1384 ) C1290_=_C1385( C1290 C1385 ) C1290_=_C1386( C1290 C1386 ) C1290_=_C1387( C1290 C1387 ) C1290_=_C1388( C1290 C1388 ) \nC1290_=_C1391( C1290 C1391 ) C1290_=_C1392( C1290 C1392 ) C1290_=_C1393( C1290 C1393 ) C1290_=_C1395( C1290 C1395 ) C1290_=_C1398( C1290 C1398 ) C1290_=_C1399( C1290 C1399 ) \nC1290_=_C1400( C1290 C1400 ) C1290_=_C1401( C1290 C1401 ) C1290_=_C1402( C1290 C1402 ) C1290_=_C1403( C1290 C1403 ) C1290_=_C1404( C1290 C1404 ) C1290_=_C1406( C1290 C1406 ) \nC1290_=_C1408( C1290 C1408 ) C1301_=_C1313( C1301 C1313 ) C1301_=_C1811( C1301 C1811 ) C1301_=_C1830( C1301 C1830 ) C1301_=_C1936( C1301 C1936 ) C1301_=_C2066( C1301 C2066 ) \nC1301_=_C3189( C1301 C3189 ) C1301_=_C3286( C1301 C3286 ) C1301_=_C3287( C1301 C3287 ) C1301_=_C3289( C1301 C3289 ) C1301_=_C3291( C1301 C3291 ) C1301_=_C3292( C1301 C3292 ) \nC1301_=_C3293( C1301 C3293 ) C1301_=_C3294( C1301 C3294 ) C1301_=_C3295( C1301 C3295 ) C1301_=_C3297( C1301 C3297 ) C1301_=_C3299( C1301 C3299 ) C1313_=_C1686( C1313 C1686 ) \nC1313_=_C1878( C1313 C1878 ) C1313_=_C1949( C1313 C1949 ) C1313_=_C2082( C1313 C2082 ) C1313_=_C2335( C1313 C2335 ) C1313_=_C2461( C1313 C2461 ) C1313_=_C2716( C1313 C2716 ) \nC1313_=_C2794( C1313 C2794 ) C1313_=_C3205( C1313 C3205 ) C1313_=_C3308( C1313 C3308 ) C1313_=_C3523( C1313 C3523 ) C1313_=_C3605( C1313 C3605 ) C1313_=_C3615( C1313 C3615 ) \nC1313_=_C3635( C1313 C3635 ) C1313_=_C3795( C1313 C3795 ) C1313_=_C3830( C1313 C3830 ) C1313_=_C3839( C1313 C3839 ) C1313_=_C3852( C1313 C3852 ) C1313_=_C3870( C1313 C3870 ) \nC1313_=_C3922( C1313 C3922 ) C1313_=_C4102( C1313 C4102 ) C1313_=_C4105( C1313 C4105 ) C1313_=_C4106( C1313 C4106 ) C1318_=_C1320( C1318 C1320 ) C1318_=_C1322( C1318 C1322 ) \nC1318_=_C1329( C1318 C1329 ) C1318_=_C1332( C1318 C1332 ) C1318_=_C1339( C1318 C1339 ) C1318_=_C1341( C1318 C1341 ) C1318_=_C1368( C1318 C1368 ) C1318_=_C1413( C1318 C1413 ) \nC1318_=_C1729( C1318 C1729 ) C1318_=_C1769( C1318 C1769 ) C1318_=_C1883( C1318 C1883 ) C1318_=_C1950( C1318 C1950 ) C1318_=_C2086( C1318 C2086 ) C1318_=_C2204( C1318 C2204 ) \nC1318_=_C2205( C1318 C2205 ) C1318_=_C2207( C1318 C2207 ) C1318_=_C2208( C1318 C2208 ) C1318_=_C2209( C1318 C2209 ) C1318_=_C2210( C1318 C2210 ) C1318_=_C2211( C1318 C2211 ) \nC1318_=_C2212( C1318 C2212 ) C1318_=_C2214( C1318 C2214 ) C1318_=_C2215( C1318 C2215 ) C1318_=_C2216( C1318 C2216 ) C1318_=_C2217( C1318 C2217 ) C1318_=_C2218( C1318 C2218 ) \nC1318_=_C2220( C1318 C2220 ) C1318_=_C2222( C1318 C2222 ) C1320_=_C1322( C1320 C1322 ) C1320_=_C1329( C1320 C1329 ) C1320_=_C1332( C1320 C1332 ) C1320_=_C1339( C1320 C1339 ) \nC1320_=_C1341( C1320 C1341 ) C1320_=_C1346( C1320 C1346 ) C1320_=_C1369( C1320 C1369 ) C1320_=_C1531( C1320 C1531 ) C1320_=_C1730( C1320 C1730 ) C1320_=_C1770( C1320 C1770 ) \nC1320_=_C2336( C1320 C2336 ) C1320_=_C2377( C1320 C2377 ) C1320_=_C2378( C1320 C2378 ) C1320_=_C2380( C1320 C2380 ) C1320_=_C2382( C1320 C2382 ) C1320_=_C2383( C1320 C2383 ) \nC1320_=_C2384( C1320 C2384 ) C1320_=_C2385( C1320 C2385 ) C1320_=_C2386( C1320 C2386 ) C1320_=_C2387( C1320 C2387 ) C1320_=_C2388( C1320 C2388 ) C1320_=_C2389( C1320 C2389 ) \nC1320_=_C2390( C1320 C2390 ) C1320_=_C2391( C1320 C2391 ) C1320_=_C2392( C1320 C2392 ) C1322_=_C1329( C1322 C1329 ) C1322_=_C1332( C1322 C1332 ) C1322_=_C1339( C1322 C1339 ) \nC1322_=_C1341( C1322 C1341 ) C1322_=_C1437( C1322 C1437 ) C1322_=_C1909( C1322 C1909 ) C1322_=_C2723( C1322 C2723 ) C1322_=_C2759( C1322 C2759 ) C1322_=_C2761( C1322 C2761 ) \nC1322_=_C2764( C1322 C2764 ) C1322_=_C2765( C1322 C2765 ) C1322_=_C2766( C1322 C2766 ) C1322_=_C2767( C1322 C2767 ) C1322_=_C2769( C1322 C2769 ) C1322_=_C2770( C1322 C2770 ) \nC1322_=_C2771( C1322 C2771 ) C1322_=_C2772( C1322 C2772 ) C1322_=_C2773( C1322 C2773 ) C1322_=_C2774( C1322 C2774 ) C1322_=_C2775( C1322 C2775 ) C1322_=_C2776( C1322 C2776 ) \nC1322_=_C2777( C1322 C2777 ) C1322_=_C2778( C1322 C2778 ) C1322_=_C2779( C1322 C2779 ) C1322_=_C2780( C1322 C2780 ) C1329_=_C1332( C1329 C1332 ) C1329_=_C1339( C1329 C1339 ) \nC1329_=_C1341( C1329 C1341 ) C1329_=_C1565( C1329 C1565 ) C1329_=_C1846( C1329 C1846 ) C1329_=_C2570( C1329 C2570 ) C1329_=_C2726( C1329 C2726 ) C1329_=_C2782( C1329 C2782 ) \nC1329_=_C2834( C1329 C2834 ) C1329_=_C3075( C1329 C3075 ) C1329_=_C3157( C1329 C3157 ) C1329_=_C3172( C1329 C3172 ) C1329_=_C3173( C1329 C3173 ) C1329_=_C3175( C1329 C3175 ) \nC1329_=_C3176( C1329 C3176 ) C1329_=_C3177( C1329 C3177 ) C1329_=_C3178( C1329 C3178 ) C1329_=_C3179( C1329 C3179 ) C1329_=_C3180( C1329 C3180 ) C1329_=_C3181( C1329 C3181 ) \nC1329_=_C3182( C1329 C3182 ) C1329_=_C3183( C1329 C3183 ) C1329_=_C3184( C1329 C3184 ) C1329_=_C3185( C1329 C3185 ) C1329_=_C3186( C1329 C3186 ) C1329_=_C3187( C1329 C3187 ) \nC1329_=_C3188( C1329 C3188 ) C1332_=_C1339( C1332 C1339 ) C1332_=_C1341( C1332 C1341 ) C1332_=_C1916( C1332 C1916 ) C1332_=_C1962( C1332 C1962 ) C1332_=_C2272( C1332 C2272 ) \nC1332_=_C2414( C1332 C2414 ) C1332_=_C2610( C1332 C2610 ) C1332_=_C2729( C1332 C2729 ) C1332_=_C2784( C1332 C2784 ) C1332_=_C2801( C1332 C2801 ) C1332_=_C3501( C1332 C3501 ) \nC1332_=_C3502( C1332 C3502 ) C1332_=_C3503( C1332 C3503 ) C1332_=_C3504( C1332 C3504 ) C1332_=_C3505( C1332 C3505 ) C1332_=_C3506( C1332 C3506 ) C1332_=_C3507( C1332 C3507 ) \nC1332_=_C3508( C1332 C3508 ) C1332_=_C3509( C1332 C3509 ) C1332_=_C3511( C1332 C3511 ) C1332_=_C3512( C1332 C3512 ) C1332_=_C3513( C1332 C3513 ) C1332_=_C3514( C1332 C3514 ) \nC1339_=_C1341( C1339 C1341 ) C1339_=_C1665( C1339 C1665 ) C1339_=_C2547( C1339 C2547 ) C1339_=_C2743( C1339 C2743 ) C1339_=_C2777( C1339 C2777 ) C1339_=_C2795( C1339 C2795 ) \nC1339_=_C3130( C1339 C3130 ) C1339_=_C3185( C1339 C3185 ) C1339_=_C3512( C1339 C3512 ) C1339_=_C3648( C1339 C3648 ) C1339_=_C3721( C1339 C3721 ) C1339_=_C3871( C1339 C3871 ) \nC1339_=_C3896( C1339 C3896 ) C1339_=_C4030( C1339 C4030 ) C1339_=_C4121( C1339 C4121 ) C1341_=_C1380( C1341 C1380 ) C1341_=_C1500( C1341 C1500 ) C1341_=_C1553( C1341 C1553 ) \nC1341_=_C1747( C1341 C1747 ) C1341_=_C1786( C1341 C1786 ) C1341_=_C1972( C1341 C1972 ) C1341_=_C2299( C1341 C2299 ) C1341_=_C2497( C1341 C2497 ) C1341_=_C2658( C1341 C2658 ) \nC1341_=_C2691( C1341 C2691 ) C1341_=_C2850( C1341 C2850 ) C1341_=_C2877( C1341 C2877 ) C1341_=_C2991( C1341 C2991 ) C1341_=_C3234( C1341 C3234 ) C1341_=_C3458( C1341 C3458 ) \nC1341_=_C3618( C1341 C3618 ) C1341_=_C3751( C1341 C3751 ) C1341_=_C3890( C1341 C3890 ) C1341_=_C4077( C1341 C4077 ) C1341_=_C4116( C1341 C4116 ) C1341_=_C4117(</w:t>
      </w:r>
    </w:p>
    <w:p>
      <w:pPr>
        <w:pStyle w:val="PreformattedText"/>
        <w:bidi w:val="0"/>
        <w:spacing w:before="0" w:after="0"/>
        <w:jc w:val="left"/>
        <w:rPr/>
      </w:pPr>
      <w:r>
        <w:rPr/>
        <w:t xml:space="preserve"> </w:t>
      </w:r>
      <w:r>
        <w:rPr/>
        <w:t>C1341 C4117 ) \nC1341_=_C4125( C1341 C4125 ) C1341_=_C4126( C1341 C4126 ) C1346_=_C1348( C1346 C1348 ) C1346_=_C1350( C1346 C1350 ) C1346_=_C1369( C1346 C1369 ) C1346_=_C1531( C1346 C1531 ) \nC1346_=_C1730( C1346 C1730 ) C1346_=_C1770( C1346 C1770 ) C1346_=_C2336( C1346 C2336 ) C1346_=_C2377( C1346 C2377 ) C1346_=_C2378( C1346 C2378 ) C1346_=_C2380( C1346 C2380 ) \nC1346_=_C2382( C1346 C2382 ) C1346_=_C2383( C1346 C2383 ) C1346_=_C2384( C1346 C2384 ) C1346_=_C2385( C1346 C2385 ) C1346_=_C2386( C1346 C2386 ) C1346_=_C2387( C1346 C2387 ) \nC1346_=_C2388( C1346 C2388 ) C1346_=_C2389( C1346 C2389 ) C1346_=_C2390( C1346 C2390 ) C1346_=_C2391( C1346 C2391 ) C1346_=_C2392( C1346 C2392 ) C1348_=_C1350( C1348 C1350 ) \nC1348_=_C1465( C1348 C1465 ) C1348_=_C1514( C1348 C1514 ) C1348_=_C1794( C1348 C1794 ) C1348_=_C1842( C1348 C1842 ) C1348_=_C2046( C1348 C2046 ) C1348_=_C2340( C1348 C2340 ) \nC1348_=_C3008( C1348 C3008 ) C1348_=_C3010( C1348 C3010 ) C1348_=_C3011( C1348 C3011 ) C1348_=_C3012( C1348 C3012 ) C1348_=_C3013( C1348 C3013 ) C1348_=_C3014( C1348 C3014 ) \nC1348_=_C3015( C1348 C3015 ) C1348_=_C3016( C1348 C3016 ) C1348_=_C3018( C1348 C3018 ) C1348_=_C3019( C1348 C3019 ) C1350_=_C1444( C1350 C1444 ) C1350_=_C1466( C1350 C1466 ) \nC1350_=_C1516( C1350 C1516 ) C1350_=_C1584( C1350 C1584 ) C1350_=_C1844( C1350 C1844 ) C1350_=_C2047( C1350 C2047 ) C1350_=_C2246( C1350 C2246 ) C1350_=_C3057( C1350 C3057 ) \nC1350_=_C3105( C1350 C3105 ) C1350_=_C3106( C1350 C3106 ) C1350_=_C3107( C1350 C3107 ) C1350_=_C3108( C1350 C3108 ) C1350_=_C3109( C1350 C3109 ) C1350_=_C3110( C1350 C3110 ) \nC1350_=_C3111( C1350 C3111 ) C1350_=_C3112( C1350 C3112 ) C1350_=_C3113( C1350 C3113 ) C1350_=_C3114( C1350 C3114 ) C1350_=_C3115( C1350 C3115 ) C1350_=_C3117( C1350 C3117 ) \nC1368_=_C1369( C1368 C1369 ) C1368_=_C1380( C1368 C1380 ) C1368_=_C1413( C1368 C1413 ) C1368_=_C1729( C1368 C1729 ) C1368_=_C1769( C1368 C1769 ) C1368_=_C1883( C1368 C1883 ) \nC1368_=_C1950( C1368 C1950 ) C1368_=_C2086( C1368 C2086 ) C1368_=_C2204( C1368 C2204 ) C1368_=_C2205( C1368 C2205 ) C1368_=_C2207( C1368 C2207 ) C1368_=_C2208( C1368 C2208 ) \nC1368_=_C2209( C1368 C2209 ) C1368_=_C2210( C1368 C2210 ) C1368_=_C2211( C1368 C2211 ) C1368_=_C2212( C1368 C2212 ) C1368_=_C2214( C1368 C2214 ) C1368_=_C2215( C1368 C2215 ) \nC1368_=_C2216( C1368 C2216 ) C1368_=_C2217( C1368 C2217 ) C1368_=_C2218( C1368 C2218 ) C1368_=_C2220( C1368 C2220 ) C1368_=_C2222( C1368 C2222 ) C1369_=_C1380( C1369 C1380 ) \nC1369_=_C1531( C1369 C1531 ) C1369_=_C1730( C1369 C1730 ) C1369_=_C1770( C1369 C1770 ) C1369_=_C2336( C1369 C2336 ) C1369_=_C2377( C1369 C2377 ) C1369_=_C2378( C1369 C2378 ) \nC1369_=_C2380( C1369 C2380 ) C1369_=_C2382( C1369 C2382 ) C1369_=_C2383( C1369 C2383 ) C1369_=_C2384( C1369 C2384 ) C1369_=_C2385( C1369 C2385 ) C1369_=_C2386( C1369 C2386 ) \nC1369_=_C2387( C1369 C2387 ) C1369_=_C2388( C1369 C2388 ) C1369_=_C2389( C1369 C2389 ) C1369_=_C2390( C1369 C2390 ) C1369_=_C2391( C1369 C2391 ) C1369_=_C2392( C1369 C2392 ) \nC1380_=_C1500( C1380 C1500 ) C1380_=_C1553( C1380 C1553 ) C1380_=_C1747( C1380 C1747 ) C1380_=_C1786( C1380 C1786 ) C1380_=_C1972( C1380 C1972 ) C1380_=_C2299( C1380 C2299 ) \nC1380_=_C2497( C1380 C2497 ) C1380_=_C2658( C1380 C2658 ) C1380_=_C2691( C1380 C2691 ) C1380_=_C2850( C1380 C2850 ) C1380_=_C2877( C1380 C2877 ) C1380_=_C2991( C1380 C2991 ) \nC1380_=_C3234( C1380 C3234 ) C1380_=_C3458( C1380 C3458 ) C1380_=_C3618( C1380 C3618 ) C1380_=_C3751( C1380 C3751 ) C1380_=_C3890( C1380 C3890 ) C1380_=_C4077( C1380 C4077 ) \nC1380_=_C4116( C1380 C4116 ) C1380_=_C4117( C1380 C4117 ) C1380_=_C4125( C1380 C4125 ) C1380_=_C4126( C1380 C4126 ) C1382_=_C1383( C1382 C1383 ) C1382_=_C1384( C1382 C1384 ) \nC1382_=_C1385( C1382 C1385 ) C1382_=_C1386( C1382 C1386 ) C1382_=_C1387( C1382 C1387 ) C1382_=_C1388( C1382 C1388 ) C1382_=_C1391( C1382 C1391 ) C1382_=_C1392( C1382 C1392 ) \nC1382_=_C1393( C1382 C1393 ) C1382_=_C1395( C1382 C1395 ) C1382_=_C1398( C1382 C1398 ) C1382_=_C1399( C1382 C1399 ) C1382_=_C1400( C1382 C1400 ) C1382_=_C1401( C1382 C1401 ) \nC1382_=_C1402( C1382 C1402 ) C1382_=_C1403( C1382 C1403 ) C1382_=_C1404( C1382 C1404 ) C1382_=_C1406( C1382 C1406 ) C1382_=_C1408( C1382 C1408 ) C1382_=_C1641( C1382 C1641 ) \nC1382_=_C1644( C1382 C1644 ) C1382_=_C1650( C1382 C1650 ) C1382_=_C1653( C1382 C1653 ) C1382_=_C1654( C1382 C1654 ) C1382_=_C1662( C1382 C1662 ) C1382_=_C1665( C1382 C1665 ) \nC1383_=_C1384( C1383 C1384 ) C1383_=_C1385( C1383 C1385 ) C1383_=_C1386( C1383 C1386 ) C1383_=_C1387( C1383 C1387 ) C1383_=_C1388( C1383 C1388 ) C1383_=_C1391( C1383 C1391 ) \nC1383_=_C1392( C1383 C1392 ) C1383_=_C1393( C1383 C1393 ) C1383_=_C1395( C1383 C1395 ) C1383_=_C1398( C1383 C1398 ) C1383_=_C1399( C1383 C1399 ) C1383_=_C1400( C1383 C1400 ) \nC1383_=_C1401( C1383 C1401 ) C1383_=_C1402( C1383 C1402 ) C1383_=_C1403( C1383 C1403 ) C1383_=_C1404( C1383 C1404 ) C1383_=_C1406( C1383 C1406 ) C1383_=_C1408( C1383 C1408 ) \nC1384_=_C1385( C1384 C1385 ) C1384_=_C1386( C1384 C1386 ) C1384_=_C1387( C1384 C1387 ) C1384_=_C1388( C1384 C1388 ) C1384_=_C1391( C1384 C1391 ) C1384_=_C1392( C1384 C1392 ) \nC1384_=_C1393( C1384 C1393 ) C1384_=_C1395( C1384 C1395 ) C1384_=_C1398( C1384 C1398 ) C1384_=_C1399( C1384 C1399 ) C1384_=_C1400( C1384 C1400 ) C1384_=_C1401( C1384 C1401 ) \nC1384_=_C1402( C1384 C1402 ) C1384_=_C1403( C1384 C1403 ) C1384_=_C1404( C1384 C1404 ) C1384_=_C1406( C1384 C1406 ) C1384_=_C1408( C1384 C1408 ) C1384_=_C1807( C1384 C1807 ) \nC1384_=_C1811( C1384 C1811 ) C1384_=_C1814( C1384 C1814 ) C1385_=_C1386( C1385 C1386 ) C1385_=_C1387( C1385 C1387 ) C1385_=_C1388( C1385 C1388 ) C1385_=_C1391( C1385 C1391 ) \nC1385_=_C1392( C1385 C1392 ) C1385_=_C1393( C1385 C1393 ) C1385_=_C1395( C1385 C1395 ) C1385_=_C1398( C1385 C1398 ) C1385_=_C1399( C1385 C1399 ) C1385_=_C1400( C1385 C1400 ) \nC1385_=_C1401( C1385 C1401 ) C1385_=_C1402( C1385 C1402 ) C1385_=_C1403( C1385 C1403 ) C1385_=_C1404( C1385 C1404 ) C1385_=_C1406( C1385 C1406 ) C1385_=_C1408( C1385 C1408 ) \nC1385_=_C2115( C1385 C2115 ) C1385_=_C2127( C1385 C2127 ) C1386_=_C1387( C1386 C1387 ) C1386_=_C1388( C1386 C1388 ) C1386_=_C1391( C1386 C1391 ) C1386_=_C1392( C1386 C1392 ) \nC1386_=_C1393( C1386 C1393 ) C1386_=_C1395( C1386 C1395 ) C1386_=_C1398( C1386 C1398 ) C1386_=_C1399( C1386 C1399 ) C1386_=_C1400( C1386 C1400 ) C1386_=_C1401( C1386 C1401 ) \nC1386_=_C1402( C1386 C1402 ) C1386_=_C1403( C1386 C1403 ) C1386_=_C1404( C1386 C1404 ) C1386_=_C1406( C1386 C1406 ) C1386_=_C1408( C1386 C1408 ) C1386_=_C2336( C1386 C2336 ) \nC1386_=_C2338( C1386 C2338 ) C1386_=_C2340( C1386 C2340 ) C1386_=_C2344( C1386 C2344 ) C1387_=_C1388( C1387 C1388 ) C1387_=_C1391( C1387 C1391 ) C1387_=_C1392( C1387 C1392 ) \nC1387_=_C1393( C1387 C1393 ) C1387_=_C1395( C1387 C1395 ) C1387_=_C1398( C1387 C1398 ) C1387_=_C1399( C1387 C1399 ) C1387_=_C1400( C1387 C1400 ) C1387_=_C1401( C1387 C1401 ) \nC1387_=_C1402( C1387 C1402 ) C1387_=_C1403( C1387 C1403 ) C1387_=_C1404( C1387 C1404 ) C1387_=_C1406( C1387 C1406 ) C1387_=_C1408( C1387 C1408 ) C1387_=_C2366( C1387 C2366 ) \nC1387_=_C2370( C1387 C2370 ) C1388_=_C1391( C1388 C1391 ) C1388_=_C1392( C1388 C1392 ) C1388_=_C1393( C1388 C1393 ) C1388_=_C1395( C1388 C1395 ) C1388_=_C1398( C1388 C1398 ) \nC1388_=_C1399( C1388 C1399 ) C1388_=_C1400( C1388 C1400 ) C1388_=_C1401( C1388 C1401 ) C1388_=_C1402( C1388 C1402 ) C1388_=_C1403( C1388 C1403 ) C1388_=_C1404( C1388 C1404 ) \nC1388_=_C1406( C1388 C1406 ) C1388_=_C1408( C1388 C1408 ) C1388_=_C2492( C1388 C2492 ) C1388_=_C2493( C1388 C2493 ) C1388_=_C2497( C1388 C2497 ) C1391_=_C1392( C1391 C1392 ) \nC1391_=_C1393( C1391 C1393 ) C1391_=_C1395( C1391 C1395 ) C1391_=_C1398( C1391 C1398 ) C1391_=_C1399( C1391 C1399 ) C1391_=_C1400( C1391 C1400 ) C1391_=_C1401( C1391 C1401 ) \nC1391_=_C1402( C1391 C1402 ) C1391_=_C1403( C1391 C1403 ) C1391_=_C1404( C1391 C1404 ) C1391_=_C1406( C1391 C1406 ) C1391_=_C1408( C1391 C1408 ) C1391_=_C2748( C1391 C2748 ) \nC1392_=_C1393( C1392 C1393 ) C1392_=_C1395( C1392 C1395 ) C1392_=_C1398( C1392 C1398 ) C1392_=_C1399( C1392 C1399 ) C1392_=_C1400( C1392 C1400 ) C1392_=_C1401( C1392 C1401 ) \nC1392_=_C1402( C1392 C1402 ) C1392_=_C1403( C1392 C1403 ) C1392_=_C1404( C1392 C1404 ) C1392_=_C1406( C1392 C1406 ) C1392_=_C1408( C1392 C1408 ) C1392_=_C3023( C1392 C3023 ) \nC1392_=_C3025( C1392 C3025 ) C1392_=_C3027( C1392 C3027 ) C1393_=_C1395( C1393 C1395 ) C1393_=_C1398( C1393 C1398 ) C1393_=_C1399( C1393 C1399 ) C1393_=_C1400( C1393 C1400 ) \nC1393_=_C1401( C1393 C1401 ) C1393_=_C1402( C1393 C1402 ) C1393_=_C1403( C1393 C1403 ) C1393_=_C1404( C1393 C1404 ) C1393_=_C1406( C1393 C1406 ) C1393_=_C1408( C1393 C1408 ) \nC1393_=_C2608( C1393 C2608 ) C1393_=_C3120( C1393 C3120 ) C1393_=_C3123( C1393 C3123 ) C1393_=_C3129( C1393 C3129 ) C1393_=_C3130( C1393 C3130 ) C1395_=_C1398( C1395 C1398 ) \nC1395_=_C1399( C1395 C1399 ) C1395_=_C1400( C1395 C1400 ) C1395_=_C1401( C1395 C1401 ) C1395_=_C1402( C1395 C1402 ) C1395_=_C1403( C1395 C1403 ) C1395_=_C1404( C1395 C1404 ) \nC1395_=_C1406( C1395 C1406 ) C1395_=_C1408( C1395 C1408 ) C1395_=_C2612( C1395 C2612 ) C1395_=_C3575( C1395 C3575 ) C1395_=_C3638( C1395 C3638 ) C1395_=_C3647( C1395 C3647 ) \nC1395_=_C3648( C1395 C3648 ) C1398_=_C1399( C1398 C1399 ) C1398_=_C1400( C1398 C1400 ) C1398_=_C1401( C1398 C1401 ) C1398_=_C1402( C1398 C1402 ) C1398_=_C1403( C1398 C1403 ) \nC1398_=_C1404( C1398 C1404 ) C1398_=_C1406( C1398 C1406 ) C1398_=_C1408( C1398 C1408 ) C1398_=_C2506( C1398 C2506 ) C1398_=_C3336( C1398 C3336 ) C1398_=_C3578( C1398 C3578 ) \nC1398_=_C3675( C1398 C3675 ) C1398_=_C3830( C1398 C3830 ) C1399_=_C1400( C1399 C1400 ) C1399_=_C1401( C1399 C1401 ) C1399_=_C1402( C1399 C1402 ) C1399_=_C1403( C1399 C1403 ) \nC1399_=_C1404( C1399 C1404 ) C1399_=_C1406( C1399 C1406 ) C1399_=_C1408( C1399 C1408 ) C1399_=_C2013( C1399 C2013 ) C1399_=_C2615( C1399 C2615 ) C1399_=_C2774( C1399 C2774 ) \nC1399_=_C2892( C1399 C2892 )</w:t>
      </w:r>
    </w:p>
    <w:p>
      <w:pPr>
        <w:pStyle w:val="PreformattedText"/>
        <w:bidi w:val="0"/>
        <w:spacing w:before="0" w:after="0"/>
        <w:jc w:val="left"/>
        <w:rPr/>
      </w:pPr>
      <w:r>
        <w:rPr/>
        <w:t xml:space="preserve"> </w:t>
      </w:r>
      <w:r>
        <w:rPr/>
        <w:t>C1399_=_C3111( C1399 C3111 ) C1399_=_C3580( C1399 C3580 ) C1399_=_C3743( C1399 C3743 ) C1399_=_C3895( C1399 C3895 ) C1399_=_C3896( C1399 C3896 ) \nC1400_=_C1401( C1400 C1401 ) C1400_=_C1402( C1400 C1402 ) C1400_=_C1403( C1400 C1403 ) C1400_=_C1404( C1400 C1404 ) C1400_=_C1406( C1400 C1406 ) C1400_=_C1408( C1400 C1408 ) \nC1400_=_C2508( C1400 C2508 ) C1400_=_C3677( C1400 C3677 ) C1401_=_C1402( C1401 C1402 ) C1401_=_C1403( C1401 C1403 ) C1401_=_C1404( C1401 C1404 ) C1401_=_C1406( C1401 C1406 ) \nC1401_=_C1408( C1401 C1408 ) C1401_=_C2509( C1401 C2509 ) C1401_=_C3341( C1401 C3341 ) C1401_=_C3678( C1401 C3678 ) C1402_=_C1403( C1402 C1403 ) C1402_=_C1404( C1402 C1404 ) \nC1402_=_C1406( C1402 C1406 ) C1402_=_C1408( C1402 C1408 ) C1402_=_C2621( C1402 C2621 ) C1402_=_C3295( C1402 C3295 ) C1402_=_C3581( C1402 C3581 ) C1402_=_C3691( C1402 C3691 ) \nC1402_=_C3744( C1402 C3744 ) C1402_=_C4029( C1402 C4029 ) C1402_=_C4030( C1402 C4030 ) C1403_=_C1404( C1403 C1404 ) C1403_=_C1406( C1403 C1406 ) C1403_=_C1408( C1403 C1408 ) \nC1403_=_C2510( C1403 C2510 ) C1403_=_C3679( C1403 C3679 ) C1403_=_C3692( C1403 C3692 ) C1404_=_C1406( C1404 C1406 ) C1404_=_C1408( C1404 C1408 ) C1404_=_C2217( C1404 C2217 ) \nC1404_=_C2390( C1404 C2390 ) C1404_=_C3247( C1404 C3247 ) C1404_=_C4074( C1404 C4074 ) C1404_=_C4077( C1404 C4077 ) C1406_=_C1408( C1406 C1408 ) C1406_=_C2513( C1406 C2513 ) \nC1406_=_C3511( C1406 C3511 ) C1406_=_C3685( C1406 C3685 ) C1406_=_C3748( C1406 C3748 ) C1406_=_C3888( C1406 C3888 ) C1406_=_C4117( C1406 C4117 ) C1408_=_C2515( C1408 C2515 ) \nC1408_=_C3687( C1408 C3687 ) C1413_=_C1426( C1413 C1426 ) C1413_=_C1428( C1413 C1428 ) C1413_=_C1430( C1413 C1430 ) C1413_=_C1729( C1413 C1729 ) C1413_=_C1769( C1413 C1769 ) \nC1413_=_C1883( C1413 C1883 ) C1413_=_C1950( C1413 C1950 ) C1413_=_C2086( C1413 C2086 ) C1413_=_C2204( C1413 C2204 ) C1413_=_C2205( C1413 C2205 ) C1413_=_C2207( C1413 C2207 ) \nC1413_=_C2208( C1413 C2208 ) C1413_=_C2209( C1413 C2209 ) C1413_=_C2210( C1413 C2210 ) C1413_=_C2211( C1413 C2211 ) C1413_=_C2212( C1413 C2212 ) C1413_=_C2214( C1413 C2214 ) \nC1413_=_C2215( C1413 C2215 ) C1413_=_C2216( C1413 C2216 ) C1413_=_C2217( C1413 C2217 ) C1413_=_C2218( C1413 C2218 ) C1413_=_C2220( C1413 C2220 ) C1413_=_C2222( C1413 C2222 ) \nC1426_=_C1428( C1426 C1428 ) C1426_=_C1430( C1426 C1430 ) C1426_=_C1717( C1426 C1717 ) C1426_=_C1814( C1426 C1814 ) C1426_=_C2073( C1426 C2073 ) C1426_=_C2344( C1426 C2344 ) \nC1426_=_C2703( C1426 C2703 ) C1426_=_C3023( C1426 C3023 ) C1426_=_C3080( C1426 C3080 ) C1426_=_C3194( C1426 C3194 ) C1426_=_C3258( C1426 C3258 ) C1426_=_C3415( C1426 C3415 ) \nC1426_=_C3607( C1426 C3607 ) C1426_=_C3674( C1426 C3674 ) C1426_=_C3675( C1426 C3675 ) C1426_=_C3676( C1426 C3676 ) C1426_=_C3677( C1426 C3677 ) C1426_=_C3678( C1426 C3678 ) \nC1426_=_C3679( C1426 C3679 ) C1426_=_C3680( C1426 C3680 ) C1426_=_C3681( C1426 C3681 ) C1426_=_C3683( C1426 C3683 ) C1426_=_C3685( C1426 C3685 ) C1426_=_C3686( C1426 C3686 ) \nC1426_=_C3687( C1426 C3687 ) C1428_=_C1430( C1428 C1430 ) C1428_=_C1722( C1428 C1722 ) C1428_=_C1969( C1428 C1969 ) C1428_=_C2623( C1428 C2623 ) C1428_=_C2704( C1428 C2704 ) \nC1428_=_C2810( C1428 C2810 ) C1428_=_C2848( C1428 C2848 ) C1428_=_C3025( C1428 C3025 ) C1428_=_C3070( C1428 C3070 ) C1428_=_C3086( C1428 C3086 ) C1428_=_C3266( C1428 C3266 ) \nC1428_=_C3418( C1428 C3418 ) C1428_=_C3441( C1428 C3441 ) C1428_=_C3552( C1428 C3552 ) C1428_=_C3680( C1428 C3680 ) C1428_=_C3804( C1428 C3804 ) C1428_=_C3876( C1428 C3876 ) \nC1428_=_C3904( C1428 C3904 ) C1428_=_C3944( C1428 C3944 ) C1428_=_C3953( C1428 C3953 ) C1428_=_C4048( C1428 C4048 ) C1428_=_C4083( C1428 C4083 ) C1428_=_C4084( C1428 C4084 ) \nC1428_=_C4085( C1428 C4085 ) C1430_=_C1594( C1430 C1594 ) C1430_=_C1662( C1430 C1662 ) C1430_=_C1724( C1430 C1724 ) C1430_=_C1802( C1430 C1802 ) C1430_=_C2706( C1430 C2706 ) \nC1430_=_C2863( C1430 C2863 ) C1430_=_C3027( C1430 C3027 ) C1430_=_C3088( C1430 C3088 ) C1430_=_C3129( C1430 C3129 ) C1430_=_C3269( C1430 C3269 ) C1430_=_C3330( C1430 C3330 ) \nC1430_=_C3420( C1430 C3420 ) C1430_=_C3647( C1430 C3647 ) C1430_=_C3758( C1430 C3758 ) C1430_=_C3895( C1430 C3895 ) C1430_=_C4029( C1430 C4029 ) C1430_=_C4058( C1430 C4058 ) \nC1430_=_C4084( C1430 C4084 ) C1430_=_C4099( C1430 C4099 ) C1433_=_C1436( C1433 C1436 ) C1433_=_C1437( C1433 C1437 ) C1433_=_C1438( C1433 C1438 ) C1433_=_C1444( C1433 C1444 ) \nC1433_=_C1669( C1433 C1669 ) C1433_=_C1998( C1433 C1998 ) C1433_=_C1999( C1433 C1999 ) C1433_=_C2000( C1433 C2000 ) C1433_=_C2001( C1433 C2001 ) C1433_=_C2004( C1433 C2004 ) \nC1433_=_C2005( C1433 C2005 ) C1433_=_C2007( C1433 C2007 ) C1433_=_C2008( C1433 C2008 ) C1433_=_C2009( C1433 C2009 ) C1433_=_C2010( C1433 C2010 ) C1433_=_C2011( C1433 C2011 ) \nC1433_=_C2012( C1433 C2012 ) C1433_=_C2013( C1433 C2013 ) C1433_=_C2014( C1433 C2014 ) C1433_=_C2015( C1433 C2015 ) C1433_=_C2016( C1433 C2016 ) C1433_=_C2017( C1433 C2017 ) \nC1433_=_C2018( C1433 C2018 ) C1433_=_C2019( C1433 C2019 ) C1433_=_C2020( C1433 C2020 ) C1433_=_C2021( C1433 C2021 ) C1433_=_C2022( C1433 C2022 ) C1433_=_C2023( C1433 C2023 ) \nC1436_=_C1437( C1436 C1437 ) C1436_=_C1438( C1436 C1438 ) C1436_=_C1444( C1436 C1444 ) C1436_=_C1600( C1436 C1600 ) C1436_=_C1807( C1436 C1807 ) C1436_=_C2170( C1436 C2170 ) \nC1436_=_C2338( C1436 C2338 ) C1436_=_C2500( C1436 C2500 ) C1436_=_C2505( C1436 C2505 ) C1436_=_C2506( C1436 C2506 ) C1436_=_C2508( C1436 C2508 ) C1436_=_C2509( C1436 C2509 ) \nC1436_=_C2510( C1436 C2510 ) C1436_=_C2511( C1436 C2511 ) C1436_=_C2513( C1436 C2513 ) C1436_=_C2515( C1436 C2515 ) C1437_=_C1438( C1437 C1438 ) C1437_=_C1444( C1437 C1444 ) \nC1437_=_C1909( C1437 C1909 ) C1437_=_C2723( C1437 C2723 ) C1437_=_C2759( C1437 C2759 ) C1437_=_C2761( C1437 C2761 ) C1437_=_C2764( C1437 C2764 ) C1437_=_C2765( C1437 C2765 ) \nC1437_=_C2766( C1437 C2766 ) C1437_=_C2767( C1437 C2767 ) C1437_=_C2769( C1437 C2769 ) C1437_=_C2770( C1437 C2770 ) C1437_=_C2771( C1437 C2771 ) C1437_=_C2772( C1437 C2772 ) \nC1437_=_C2773( C1437 C2773 ) C1437_=_C2774( C1437 C2774 ) C1437_=_C2775( C1437 C2775 ) C1437_=_C2776( C1437 C2776 ) C1437_=_C2777( C1437 C2777 ) C1437_=_C2778( C1437 C2778 ) \nC1437_=_C2779( C1437 C2779 ) C1437_=_C2780( C1437 C2780 ) C1438_=_C1444( C1438 C1444 ) C1438_=_C1644( C1438 C1644 ) C1438_=_C2115( C1438 C2115 ) C1438_=_C2173( C1438 C2173 ) \nC1438_=_C2283( C1438 C2283 ) C1438_=_C2631( C1438 C2631 ) C1438_=_C2781( C1438 C2781 ) C1438_=_C2815( C1438 C2815 ) C1438_=_C2881( C1438 C2881 ) C1438_=_C2882( C1438 C2882 ) \nC1438_=_C2883( C1438 C2883 ) C1438_=_C2885( C1438 C2885 ) C1438_=_C2886( C1438 C2886 ) C1438_=_C2887( C1438 C2887 ) C1438_=_C2888( C1438 C2888 ) C1438_=_C2889( C1438 C2889 ) \nC1438_=_C2890( C1438 C2890 ) C1438_=_C2891( C1438 C2891 ) C1438_=_C2892( C1438 C2892 ) C1438_=_C2893( C1438 C2893 ) C1438_=_C2894( C1438 C2894 ) C1438_=_C2895( C1438 C2895 ) \nC1438_=_C2897( C1438 C2897 ) C1438_=_C2898( C1438 C2898 ) C1444_=_C1466( C1444 C1466 ) C1444_=_C1516( C1444 C1516 ) C1444_=_C1584( C1444 C1584 ) C1444_=_C1844( C1444 C1844 ) \nC1444_=_C2047( C1444 C2047 ) C1444_=_C2246( C1444 C2246 ) C1444_=_C3057( C1444 C3057 ) C1444_=_C3105( C1444 C3105 ) C1444_=_C3106( C1444 C3106 ) C1444_=_C3107( C1444 C3107 ) \nC1444_=_C3108( C1444 C3108 ) C1444_=_C3109( C1444 C3109 ) C1444_=_C3110( C1444 C3110 ) C1444_=_C3111( C1444 C3111 ) C1444_=_C3112( C1444 C3112 ) C1444_=_C3113( C1444 C3113 ) \nC1444_=_C3114( C1444 C3114 ) C1444_=_C3115( C1444 C3115 ) C1444_=_C3117( C1444 C3117 ) C1465_=_C1466( C1465 C1466 ) C1465_=_C1468( C1465 C1468 ) C1465_=_C1478( C1465 C1478 ) \nC1465_=_C1514( C1465 C1514 ) C1465_=_C1794( C1465 C1794 ) C1465_=_C1842( C1465 C1842 ) C1465_=_C2046( C1465 C2046 ) C1465_=_C2340( C1465 C2340 ) C1465_=_C3008( C1465 C3008 ) \nC1465_=_C3010( C1465 C3010 ) C1465_=_C3011( C1465 C3011 ) C1465_=_C3012( C1465 C3012 ) C1465_=_C3013( C1465 C3013 ) C1465_=_C3014( C1465 C3014 ) C1465_=_C3015( C1465 C3015 ) \nC1465_=_C3016( C1465 C3016 ) C1465_=_C3018( C1465 C3018 ) C1465_=_C3019( C1465 C3019 ) C1466_=_C1468( C1466 C1468 ) C1466_=_C1478( C1466 C1478 ) C1466_=_C1516( C1466 C1516 ) \nC1466_=_C1584( C1466 C1584 ) C1466_=_C1844( C1466 C1844 ) C1466_=_C2047( C1466 C2047 ) C1466_=_C2246( C1466 C2246 ) C1466_=_C3057( C1466 C3057 ) C1466_=_C3105( C1466 C3105 ) \nC1466_=_C3106( C1466 C3106 ) C1466_=_C3107( C1466 C3107 ) C1466_=_C3108( C1466 C3108 ) C1466_=_C3109( C1466 C3109 ) C1466_=_C3110( C1466 C3110 ) C1466_=_C3111( C1466 C3111 ) \nC1466_=_C3112( C1466 C3112 ) C1466_=_C3113( C1466 C3113 ) C1466_=_C3114( C1466 C3114 ) C1466_=_C3115( C1466 C3115 ) C1466_=_C3117( C1466 C3117 ) C1468_=_C1478( C1468 C1478 ) \nC1468_=_C1734( C1468 C1734 ) C1468_=_C1984( C1468 C1984 ) C1468_=_C2470( C1468 C2470 ) C1468_=_C2537( C1468 C2537 ) C1468_=_C2748( C1468 C2748 ) C1468_=_C3208( C1468 C3208 ) \nC1468_=_C3333( C1468 C3333 ) C1468_=_C3335( C1468 C3335 ) C1468_=_C3336( C1468 C3336 ) C1468_=_C3337( C1468 C3337 ) C1468_=_C3339( C1468 C3339 ) C1468_=_C3340( C1468 C3340 ) \nC1468_=_C3341( C1468 C3341 ) C1468_=_C3342( C1468 C3342 ) C1468_=_C3343( C1468 C3343 ) C1468_=_C3344( C1468 C3344 ) C1468_=_C3346( C1468 C3346 ) C1468_=_C3348( C1468 C3348 ) \nC1478_=_C1527( C1478 C1527 ) C1478_=_C1854( C1478 C1854 ) C1478_=_C2059( C1478 C2059 ) C1478_=_C2127( C1478 C2127 ) C1478_=_C2182( C1478 C2182 ) C1478_=_C2241( C1478 C2241 ) \nC1478_=_C2298( C1478 C2298 ) C1478_=_C2793( C1478 C2793 ) C1478_=_C2830( C1478 C2830 ) C1478_=_C3102( C1478 C3102 ) C1478_=_C3246( C1478 C3246 ) C1478_=_C3356( C1478 C3356 ) \nC1478_=_C3810( C1478 C3810 ) C1478_=_C3818( C1478 C3818 ) C1478_=_C3882( C1478 C3882 ) C1478_=_C3903( C1478 C3903 ) C1478_=_C4005( C1478 C4005 ) C1478_=_C4025( C1478 C4025 ) \nC1478_=_C4039( C1478 C4039 ) C1478_=_C4043( C1478 C4043 ) C1478_=_C4066( C1478 C4066 ) C1478_=_C4074( C1478 C4074 ) C1478_=_C4075( C1478 C4075 ) C1482_=_C1485( C1482 C1485 ) \nC1482_=_C1500( C1482 C1500 ) C1482_=_C1504( C1482 C1504 ) C1482_=_C1950(</w:t>
      </w:r>
    </w:p>
    <w:p>
      <w:pPr>
        <w:pStyle w:val="PreformattedText"/>
        <w:bidi w:val="0"/>
        <w:spacing w:before="0" w:after="0"/>
        <w:jc w:val="left"/>
        <w:rPr/>
      </w:pPr>
      <w:r>
        <w:rPr/>
        <w:t xml:space="preserve"> </w:t>
      </w:r>
      <w:r>
        <w:rPr/>
        <w:t>C1482 C1950 ) C1482_=_C1951( C1482 C1951 ) C1482_=_C1953( C1482 C1953 ) C1482_=_C1955( C1482 C1955 ) \nC1482_=_C1956( C1482 C1956 ) C1482_=_C1957( C1482 C1957 ) C1482_=_C1958( C1482 C1958 ) C1482_=_C1961( C1482 C1961 ) C1482_=_C1962( C1482 C1962 ) C1482_=_C1963( C1482 C1963 ) \nC1482_=_C1965( C1482 C1965 ) C1482_=_C1967( C1482 C1967 ) C1482_=_C1968( C1482 C1968 ) C1482_=_C1969( C1482 C1969 ) C1482_=_C1972( C1482 C1972 ) C1482_=_C1973( C1482 C1973 ) \nC1485_=_C1500( C1485 C1500 ) C1485_=_C1504( C1485 C1504 ) C1485_=_C1641( C1485 C1641 ) C1485_=_C2205( C1485 C2205 ) C1485_=_C2605( C1485 C2605 ) C1485_=_C2606( C1485 C2606 ) \nC1485_=_C2607( C1485 C2607 ) C1485_=_C2608( C1485 C2608 ) C1485_=_C2609( C1485 C2609 ) C1485_=_C2610( C1485 C2610 ) C1485_=_C2612( C1485 C2612 ) C1485_=_C2614( C1485 C2614 ) \nC1485_=_C2615( C1485 C2615 ) C1485_=_C2616( C1485 C2616 ) C1485_=_C2617( C1485 C2617 ) C1485_=_C2618( C1485 C2618 ) C1485_=_C2619( C1485 C2619 ) C1485_=_C2620( C1485 C2620 ) \nC1485_=_C2621( C1485 C2621 ) C1485_=_C2622( C1485 C2622 ) C1485_=_C2623( C1485 C2623 ) C1485_=_C2626( C1485 C2626 ) C1485_=_C2627( C1485 C2627 ) C1500_=_C1504( C1500 C1504 ) \nC1500_=_C1553( C1500 C1553 ) C1500_=_C1747( C1500 C1747 ) C1500_=_C1786( C1500 C1786 ) C1500_=_C1972( C1500 C1972 ) C1500_=_C2299( C1500 C2299 ) C1500_=_C2497( C1500 C2497 ) \nC1500_=_C2658( C1500 C2658 ) C1500_=_C2691( C1500 C2691 ) C1500_=_C2850( C1500 C2850 ) C1500_=_C2877( C1500 C2877 ) C1500_=_C2991( C1500 C2991 ) C1500_=_C3234( C1500 C3234 ) \nC1500_=_C3458( C1500 C3458 ) C1500_=_C3618( C1500 C3618 ) C1500_=_C3751( C1500 C3751 ) C1500_=_C3890( C1500 C3890 ) C1500_=_C4077( C1500 C4077 ) C1500_=_C4116( C1500 C4116 ) \nC1500_=_C4117( C1500 C4117 ) C1500_=_C4125( C1500 C4125 ) C1500_=_C4126( C1500 C4126 ) C1504_=_C1530( C1504 C1530 ) C1504_=_C1613( C1504 C1613 ) C1504_=_C2108( C1504 C2108 ) \nC1504_=_C2301( C1504 C2301 ) C1504_=_C2551( C1504 C2551 ) C1504_=_C2660( C1504 C2660 ) C1504_=_C2995( C1504 C2995 ) C1504_=_C3460( C1504 C3460 ) C1504_=_C3540( C1504 C3540 ) \nC1504_=_C3553( C1504 C3553 ) C1504_=_C3619( C1504 C3619 ) C1504_=_C3637( C1504 C3637 ) C1504_=_C3772( C1504 C3772 ) C1504_=_C4059( C1504 C4059 ) C1504_=_C4079( C1504 C4079 ) \nC1504_=_C4126( C1504 C4126 ) C1514_=_C1516( C1514 C1516 ) C1514_=_C1527( C1514 C1527 ) C1514_=_C1530( C1514 C1530 ) C1514_=_C1794( C1514 C1794 ) C1514_=_C1842( C1514 C1842 ) \nC1514_=_C2046( C1514 C2046 ) C1514_=_C2340( C1514 C2340 ) C1514_=_C3008( C1514 C3008 ) C1514_=_C3010( C1514 C3010 ) C1514_=_C3011( C1514 C3011 ) C1514_=_C3012( C1514 C3012 ) \nC1514_=_C3013( C1514 C3013 ) C1514_=_C3014( C1514 C3014 ) C1514_=_C3015( C1514 C3015 ) C1514_=_C3016( C1514 C3016 ) C1514_=_C3018( C1514 C3018 ) C1514_=_C3019( C1514 C3019 ) \nC1516_=_C1527( C1516 C1527 ) C1516_=_C1530( C1516 C1530 ) C1516_=_C1584( C1516 C1584 ) C1516_=_C1844( C1516 C1844 ) C1516_=_C2047( C1516 C2047 ) C1516_=_C2246( C1516 C2246 ) \nC1516_=_C3057( C1516 C3057 ) C1516_=_C3105( C1516 C3105 ) C1516_=_C3106( C1516 C3106 ) C1516_=_C3107( C1516 C3107 ) C1516_=_C3108( C1516 C3108 ) C1516_=_C3109( C1516 C3109 ) \nC1516_=_C3110( C1516 C3110 ) C1516_=_C3111( C1516 C3111 ) C1516_=_C3112( C1516 C3112 ) C1516_=_C3113( C1516 C3113 ) C1516_=_C3114( C1516 C3114 ) C1516_=_C3115( C1516 C3115 ) \nC1516_=_C3117( C1516 C3117 ) C1527_=_C1530( C1527 C1530 ) C1527_=_C1854( C1527 C1854 ) C1527_=_C2059( C1527 C2059 ) C1527_=_C2127( C1527 C2127 ) C1527_=_C2182( C1527 C2182 ) \nC1527_=_C2241( C1527 C2241 ) C1527_=_C2298( C1527 C2298 ) C1527_=_C2793( C1527 C2793 ) C1527_=_C2830( C1527 C2830 ) C1527_=_C3102( C1527 C3102 ) C1527_=_C3246( C1527 C3246 ) \nC1527_=_C3356( C1527 C3356 ) C1527_=_C3810( C1527 C3810 ) C1527_=_C3818( C1527 C3818 ) C1527_=_C3882( C1527 C3882 ) C1527_=_C3903( C1527 C3903 ) C1527_=_C4005( C1527 C4005 ) \nC1527_=_C4025( C1527 C4025 ) C1527_=_C4039( C1527 C4039 ) C1527_=_C4043( C1527 C4043 ) C1527_=_C4066( C1527 C4066 ) C1527_=_C4074( C1527 C4074 ) C1527_=_C4075( C1527 C4075 ) \nC1530_=_C1613( C1530 C1613 ) C1530_=_C2108( C1530 C2108 ) C1530_=_C2301( C1530 C2301 ) C1530_=_C2551( C1530 C2551 ) C1530_=_C2660( C1530 C2660 ) C1530_=_C2995( C1530 C2995 ) \nC1530_=_C3460( C1530 C3460 ) C1530_=_C3540( C1530 C3540 ) C1530_=_C3553( C1530 C3553 ) C1530_=_C3619( C1530 C3619 ) C1530_=_C3637( C1530 C3637 ) C1530_=_C3772( C1530 C3772 ) \nC1530_=_C4059( C1530 C4059 ) C1530_=_C4079( C1530 C4079 ) C1530_=_C4126( C1530 C4126 ) C1531_=_C1535( C1531 C1535 ) C1531_=_C1545( C1531 C1545 ) C1531_=_C1548( C1531 C1548 ) \nC1531_=_C1552( C1531 C1552 ) C1531_=_C1553( C1531 C1553 ) C1531_=_C1730( C1531 C1730 ) C1531_=_C1770( C1531 C1770 ) C1531_=_C2336( C1531 C2336 ) C1531_=_C2377( C1531 C2377 ) \nC1531_=_C2378( C1531 C2378 ) C1531_=_C2380( C1531 C2380 ) C1531_=_C2382( C1531 C2382 ) C1531_=_C2383( C1531 C2383 ) C1531_=_C2384( C1531 C2384 ) C1531_=_C2385( C1531 C2385 ) \nC1531_=_C2386( C1531 C2386 ) C1531_=_C2387( C1531 C2387 ) C1531_=_C2388( C1531 C2388 ) C1531_=_C2389( C1531 C2389 ) C1531_=_C2390( C1531 C2390 ) C1531_=_C2391( C1531 C2391 ) \nC1531_=_C2392( C1531 C2392 ) C1535_=_C1545( C1535 C1545 ) C1535_=_C1548( C1535 C1548 ) C1535_=_C1552( C1535 C1552 ) C1535_=_C1553( C1535 C1553 ) C1535_=_C1772( C1535 C1772 ) \nC1535_=_C1956( C1535 C1956 ) C1535_=_C2028( C1535 C2028 ) C1535_=_C2138( C1535 C2138 ) C1535_=_C2154( C1535 C2154 ) C1535_=_C2397( C1535 C2397 ) C1535_=_C2465( C1535 C2465 ) \nC1535_=_C2586( C1535 C2586 ) C1535_=_C2605( C1535 C2605 ) C1535_=_C2661( C1535 C2661 ) C1535_=_C2662( C1535 C2662 ) C1535_=_C2664( C1535 C2664 ) C1535_=_C2665( C1535 C2665 ) \nC1535_=_C2666( C1535 C2666 ) C1535_=_C2667( C1535 C2667 ) C1535_=_C2668( C1535 C2668 ) C1535_=_C2669( C1535 C2669 ) C1535_=_C2670( C1535 C2670 ) C1535_=_C2671( C1535 C2671 ) \nC1535_=_C2673( C1535 C2673 ) C1535_=_C2675( C1535 C2675 ) C1535_=_C2676( C1535 C2676 ) C1545_=_C1548( C1545 C1548 ) C1545_=_C1552( C1545 C1552 ) C1545_=_C1553( C1545 C1553 ) \nC1545_=_C1654( C1545 C1654 ) C1545_=_C2075( C1545 C2075 ) C1545_=_C2492( C1545 C2492 ) C1545_=_C2684( C1545 C2684 ) C1545_=_C2842( C1545 C2842 ) C1545_=_C2868( C1545 C2868 ) \nC1545_=_C3123( C1545 C3123 ) C1545_=_C3197( C1545 C3197 ) C1545_=_C3608( C1545 C3608 ) C1545_=_C3638( C1545 C3638 ) C1545_=_C3740( C1545 C3740 ) C1545_=_C3741( C1545 C3741 ) \nC1545_=_C3743( C1545 C3743 ) C1545_=_C3744( C1545 C3744 ) C1545_=_C3746( C1545 C3746 ) C1545_=_C3748( C1545 C3748 ) C1545_=_C3749( C1545 C3749 ) C1545_=_C3751( C1545 C3751 ) \nC1545_=_C3752( C1545 C3752 ) C1548_=_C1552( C1548 C1552 ) C1548_=_C1553( C1548 C1553 ) C1548_=_C2370( C1548 C2370 ) C1548_=_C2493( C1548 C2493 ) C1548_=_C2542( C1548 C2542 ) \nC1548_=_C2687( C1548 C2687 ) C1548_=_C2844( C1548 C2844 ) C1548_=_C2873( C1548 C2873 ) C1548_=_C2913( C1548 C2913 ) C1548_=_C2957( C1548 C2957 ) C1548_=_C3472( C1548 C3472 ) \nC1548_=_C3754( C1548 C3754 ) C1548_=_C3886( C1548 C3886 ) C1548_=_C3888( C1548 C3888 ) C1548_=_C3890( C1548 C3890 ) C1548_=_C3891( C1548 C3891 ) C1552_=_C1553( C1552 C1553 ) \nC1552_=_C1638( C1552 C1638 ) C1552_=_C1904( C1552 C1904 ) C1552_=_C2260( C1552 C2260 ) C1552_=_C2316( C1552 C2316 ) C1552_=_C2410( C1552 C2410 ) C1552_=_C2483( C1552 C2483 ) \nC1552_=_C2531( C1552 C2531 ) C1552_=_C2931( C1552 C2931 ) C1552_=_C2947( C1552 C2947 ) C1552_=_C2990( C1552 C2990 ) C1552_=_C3038( C1552 C3038 ) C1552_=_C3282( C1552 C3282 ) \nC1552_=_C3372( C1552 C3372 ) C1552_=_C3395( C1552 C3395 ) C1552_=_C3476( C1552 C3476 ) C1552_=_C3538( C1552 C3538 ) C1552_=_C3672( C1552 C3672 ) C1552_=_C3877( C1552 C3877 ) \nC1552_=_C3929( C1552 C3929 ) C1552_=_C3974( C1552 C3974 ) C1552_=_C3993( C1552 C3993 ) C1552_=_C4091( C1552 C4091 ) C1552_=_C4123( C1552 C4123 ) C1552_=_C4124( C1552 C4124 ) \nC1553_=_C1747( C1553 C1747 ) C1553_=_C1786( C1553 C1786 ) C1553_=_C1972( C1553 C1972 ) C1553_=_C2299( C1553 C2299 ) C1553_=_C2497( C1553 C2497 ) C1553_=_C2658( C1553 C2658 ) \nC1553_=_C2691( C1553 C2691 ) C1553_=_C2850( C1553 C2850 ) C1553_=_C2877( C1553 C2877 ) C1553_=_C2991( C1553 C2991 ) C1553_=_C3234( C1553 C3234 ) C1553_=_C3458( C1553 C3458 ) \nC1553_=_C3618( C1553 C3618 ) C1553_=_C3751( C1553 C3751 ) C1553_=_C3890( C1553 C3890 ) C1553_=_C4077( C1553 C4077 ) C1553_=_C4116( C1553 C4116 ) C1553_=_C4117( C1553 C4117 ) \nC1553_=_C4125( C1553 C4125 ) C1553_=_C4126( C1553 C4126 ) C1565_=_C1846( C1565 C1846 ) C1565_=_C2570( C1565 C2570 ) C1565_=_C2726( C1565 C2726 ) C1565_=_C2782( C1565 C2782 ) \nC1565_=_C2834( C1565 C2834 ) C1565_=_C3075( C1565 C3075 ) C1565_=_C3157( C1565 C3157 ) C1565_=_C3172( C1565 C3172 ) C1565_=_C3173( C1565 C3173 ) C1565_=_C3175( C1565 C3175 ) \nC1565_=_C3176( C1565 C3176 ) C1565_=_C3177( C1565 C3177 ) C1565_=_C3178( C1565 C3178 ) C1565_=_C3179( C1565 C3179 ) C1565_=_C3180( C1565 C3180 ) C1565_=_C3181( C1565 C3181 ) \nC1565_=_C3182( C1565 C3182 ) C1565_=_C3183( C1565 C3183 ) C1565_=_C3184( C1565 C3184 ) C1565_=_C3185( C1565 C3185 ) C1565_=_C3186( C1565 C3186 ) C1565_=_C3187( C1565 C3187 ) \nC1565_=_C3188( C1565 C3188 ) C1584_=_C1594( C1584 C1594 ) C1584_=_C1844( C1584 C1844 ) C1584_=_C2047( C1584 C2047 ) C1584_=_C2246( C1584 C2246 ) C1584_=_C3057( C1584 C3057 ) \nC1584_=_C3105( C1584 C3105 ) C1584_=_C3106( C1584 C3106 ) C1584_=_C3107( C1584 C3107 ) C1584_=_C3108( C1584 C3108 ) C1584_=_C3109( C1584 C3109 ) C1584_=_C3110( C1584 C3110 ) \nC1584_=_C3111( C1584 C3111 ) C1584_=_C3112( C1584 C3112 ) C1584_=_C3113( C1584 C3113 ) C1584_=_C3114( C1584 C3114 ) C1584_=_C3115( C1584 C3115 ) C1584_=_C3117( C1584 C3117 ) \nC1594_=_C1662( C1594 C1662 ) C1594_=_C1724( C1594 C1724 ) C1594_=_C1802( C1594 C1802 ) C1594_=_C2706( C1594 C2706 ) C1594_=_C2863( C1594 C2863 ) C1594_=_C3027( C1594 C3027 ) \nC1594_=_C3088( C1594 C3088 ) C1594_=_C3129( C1594 C3129 ) C1594_=_C3269( C1594 C3269 ) C1594_=_C3330( C1594 C3330 ) C1594_=_C3420( C1594 C3420 ) C1594_=_C3647( C1594 C3647 ) \nC1594_=_C3758( C1594 C3758 ) C1594_=_C3895( C1594 C3895 ) C1594_=_C4029( C1594 C4029 ) C1594_=_C4058( C1594 C4058 ) C1594_=_C4084(</w:t>
      </w:r>
    </w:p>
    <w:p>
      <w:pPr>
        <w:pStyle w:val="PreformattedText"/>
        <w:bidi w:val="0"/>
        <w:spacing w:before="0" w:after="0"/>
        <w:jc w:val="left"/>
        <w:rPr/>
      </w:pPr>
      <w:r>
        <w:rPr/>
        <w:t xml:space="preserve"> </w:t>
      </w:r>
      <w:r>
        <w:rPr/>
        <w:t>C1594 C4084 ) C1594_=_C4099( C1594 C4099 ) \nC1600_=_C1613( C1600 C1613 ) C1600_=_C1807( C1600 C1807 ) C1600_=_C2170( C1600 C2170 ) C1600_=_C2338( C1600 C2338 ) C1600_=_C2500( C1600 C2500 ) C1600_=_C2505( C1600 C2505 ) \nC1600_=_C2506( C1600 C2506 ) C1600_=_C2508( C1600 C2508 ) C1600_=_C2509( C1600 C2509 ) C1600_=_C2510( C1600 C2510 ) C1600_=_C2511( C1600 C2511 ) C1600_=_C2513( C1600 C2513 ) \nC1600_=_C2515( C1600 C2515 ) C1613_=_C2108( C1613 C2108 ) C1613_=_C2301( C1613 C2301 ) C1613_=_C2551( C1613 C2551 ) C1613_=_C2660( C1613 C2660 ) C1613_=_C2995( C1613 C2995 ) \nC1613_=_C3460( C1613 C3460 ) C1613_=_C3540( C1613 C3540 ) C1613_=_C3553( C1613 C3553 ) C1613_=_C3619( C1613 C3619 ) C1613_=_C3637( C1613 C3637 ) C1613_=_C3772( C1613 C3772 ) \nC1613_=_C4059( C1613 C4059 ) C1613_=_C4079( C1613 C4079 ) C1613_=_C4126( C1613 C4126 ) C1627_=_C1638( C1627 C1638 ) C1627_=_C1653( C1627 C1653 ) C1627_=_C1701( C1627 C1701 ) \nC1627_=_C1775( C1627 C1775 ) C1627_=_C2074( C1627 C2074 ) C1627_=_C2538( C1627 C2538 ) C1627_=_C2822( C1627 C2822 ) C1627_=_C3401( C1627 C3401 ) C1627_=_C3599( C1627 C3599 ) \nC1627_=_C3688( C1627 C3688 ) C1627_=_C3689( C1627 C3689 ) C1627_=_C3691( C1627 C3691 ) C1627_=_C3692( C1627 C3692 ) C1627_=_C3694( C1627 C3694 ) C1627_=_C3695( C1627 C3695 ) \nC1627_=_C3697( C1627 C3697 ) C1638_=_C1904( C1638 C1904 ) C1638_=_C2260( C1638 C2260 ) C1638_=_C2316( C1638 C2316 ) C1638_=_C2410( C1638 C2410 ) C1638_=_C2483( C1638 C2483 ) \nC1638_=_C2531( C1638 C2531 ) C1638_=_C2931( C1638 C2931 ) C1638_=_C2947( C1638 C2947 ) C1638_=_C2990( C1638 C2990 ) C1638_=_C3038( C1638 C3038 ) C1638_=_C3282( C1638 C3282 ) \nC1638_=_C3372( C1638 C3372 ) C1638_=_C3395( C1638 C3395 ) C1638_=_C3476( C1638 C3476 ) C1638_=_C3538( C1638 C3538 ) C1638_=_C3672( C1638 C3672 ) C1638_=_C3877( C1638 C3877 ) \nC1638_=_C3929( C1638 C3929 ) C1638_=_C3974( C1638 C3974 ) C1638_=_C3993( C1638 C3993 ) C1638_=_C4091( C1638 C4091 ) C1638_=_C4123( C1638 C4123 ) C1638_=_C4124( C1638 C4124 ) \nC1641_=_C1644( C1641 C1644 ) C1641_=_C1650( C1641 C1650 ) C1641_=_C1653( C1641 C1653 ) C1641_=_C1654( C1641 C1654 ) C1641_=_C1662( C1641 C1662 ) C1641_=_C1665( C1641 C1665 ) \nC1641_=_C2205( C1641 C2205 ) C1641_=_C2605( C1641 C2605 ) C1641_=_C2606( C1641 C2606 ) C1641_=_C2607( C1641 C2607 ) C1641_=_C2608( C1641 C2608 ) C1641_=_C2609( C1641 C2609 ) \nC1641_=_C2610( C1641 C2610 ) C1641_=_C2612( C1641 C2612 ) C1641_=_C2614( C1641 C2614 ) C1641_=_C2615( C1641 C2615 ) C1641_=_C2616( C1641 C2616 ) C1641_=_C2617( C1641 C2617 ) \nC1641_=_C2618( C1641 C2618 ) C1641_=_C2619( C1641 C2619 ) C1641_=_C2620( C1641 C2620 ) C1641_=_C2621( C1641 C2621 ) C1641_=_C2622( C1641 C2622 ) C1641_=_C2623( C1641 C2623 ) \nC1641_=_C2626( C1641 C2626 ) C1641_=_C2627( C1641 C2627 ) C1644_=_C1650( C1644 C1650 ) C1644_=_C1653( C1644 C1653 ) C1644_=_C1654( C1644 C1654 ) C1644_=_C1662( C1644 C1662 ) \nC1644_=_C1665( C1644 C1665 ) C1644_=_C2115( C1644 C2115 ) C1644_=_C2173( C1644 C2173 ) C1644_=_C2283( C1644 C2283 ) C1644_=_C2631( C1644 C2631 ) C1644_=_C2781( C1644 C2781 ) \nC1644_=_C2815( C1644 C2815 ) C1644_=_C2881( C1644 C2881 ) C1644_=_C2882( C1644 C2882 ) C1644_=_C2883( C1644 C2883 ) C1644_=_C2885( C1644 C2885 ) C1644_=_C2886( C1644 C2886 ) \nC1644_=_C2887( C1644 C2887 ) C1644_=_C2888( C1644 C2888 ) C1644_=_C2889( C1644 C2889 ) C1644_=_C2890( C1644 C2890 ) C1644_=_C2891( C1644 C2891 ) C1644_=_C2892( C1644 C2892 ) \nC1644_=_C2893( C1644 C2893 ) C1644_=_C2894( C1644 C2894 ) C1644_=_C2895( C1644 C2895 ) C1644_=_C2897( C1644 C2897 ) C1644_=_C2898( C1644 C2898 ) C1650_=_C1653( C1650 C1653 ) \nC1650_=_C1654( C1650 C1654 ) C1650_=_C1662( C1650 C1662 ) C1650_=_C1665( C1650 C1665 ) C1650_=_C1678( C1650 C1678 ) C1650_=_C1867( C1650 C1867 ) C1650_=_C2366( C1650 C2366 ) \nC1650_=_C2452( C1650 C2452 ) C1650_=_C2711( C1650 C2711 ) C1650_=_C2908( C1650 C2908 ) C1650_=_C2953( C1650 C2953 ) C1650_=_C3120( C1650 C3120 ) C1650_=_C3470( C1650 C3470 ) \nC1650_=_C3516( C1650 C3516 ) C1650_=_C3574( C1650 C3574 ) C1650_=_C3575( C1650 C3575 ) C1650_=_C3577( C1650 C3577 ) C1650_=_C3578( C1650 C3578 ) C1650_=_C3580( C1650 C3580 ) \nC1650_=_C3581( C1650 C3581 ) C1650_=_C3582( C1650 C3582 ) C1650_=_C3585( C1650 C3585 ) C1653_=_C1654( C1653 C1654 ) C1653_=_C1662( C1653 C1662 ) C1653_=_C1665( C1653 C1665 ) \nC1653_=_C1701( C1653 C1701 ) C1653_=_C1775( C1653 C1775 ) C1653_=_C2074( C1653 C2074 ) C1653_=_C2538( C1653 C2538 ) C1653_=_C2822( C1653 C2822 ) C1653_=_C3401( C1653 C3401 ) \nC1653_=_C3599( C1653 C3599 ) C1653_=_C3688( C1653 C3688 ) C1653_=_C3689( C1653 C3689 ) C1653_=_C3691( C1653 C3691 ) C1653_=_C3692( C1653 C3692 ) C1653_=_C3694( C1653 C3694 ) \nC1653_=_C3695( C1653 C3695 ) C1653_=_C3697( C1653 C3697 ) C1654_=_C1662( C1654 C1662 ) C1654_=_C1665( C1654 C1665 ) C1654_=_C2075( C1654 C2075 ) C1654_=_C2492( C1654 C2492 ) \nC1654_=_C2684( C1654 C2684 ) C1654_=_C2842( C1654 C2842 ) C1654_=_C2868( C1654 C2868 ) C1654_=_C3123( C1654 C3123 ) C1654_=_C3197( C1654 C3197 ) C1654_=_C3608( C1654 C3608 ) \nC1654_=_C3638( C1654 C3638 ) C1654_=_C3740( C1654 C3740 ) C1654_=_C3741( C1654 C3741 ) C1654_=_C3743( C1654 C3743 ) C1654_=_C3744( C1654 C3744 ) C1654_=_C3746( C1654 C3746 ) \nC1654_=_C3748( C1654 C3748 ) C1654_=_C3749( C1654 C3749 ) C1654_=_C3751( C1654 C3751 ) C1654_=_C3752( C1654 C3752 ) C1662_=_C1665( C1662 C1665 ) C1662_=_C1724( C1662 C1724 ) \nC1662_=_C1802( C1662 C1802 ) C1662_=_C2706( C1662 C2706 ) C1662_=_C2863( C1662 C2863 ) C1662_=_C3027( C1662 C3027 ) C1662_=_C3088( C1662 C3088 ) C1662_=_C3129( C1662 C3129 ) \nC1662_=_C3269( C1662 C3269 ) C1662_=_C3330( C1662 C3330 ) C1662_=_C3420( C1662 C3420 ) C1662_=_C3647( C1662 C3647 ) C1662_=_C3758( C1662 C3758 ) C1662_=_C3895( C1662 C3895 ) \nC1662_=_C4029( C1662 C4029 ) C1662_=_C4058( C1662 C4058 ) C1662_=_C4084( C1662 C4084 ) C1662_=_C4099( C1662 C4099 ) C1665_=_C2547( C1665 C2547 ) C1665_=_C2743( C1665 C2743 ) \nC1665_=_C2777( C1665 C2777 ) C1665_=_C2795( C1665 C2795 ) C1665_=_C3130( C1665 C3130 ) C1665_=_C3185( C1665 C3185 ) C1665_=_C3512( C1665 C3512 ) C1665_=_C3648( C1665 C3648 ) \nC1665_=_C3721( C1665 C3721 ) C1665_=_C3871( C1665 C3871 ) C1665_=_C3896( C1665 C3896 ) C1665_=_C4030( C1665 C4030 ) C1665_=_C4121( C1665 C4121 ) C1669_=_C1678( C1669 C1678 ) \nC1669_=_C1686( C1669 C1686 ) C1669_=_C1998( C1669 C1998 ) C1669_=_C1999( C1669 C1999 ) C1669_=_C2000( C1669 C2000 ) C1669_=_C2001( C1669 C2001 ) C1669_=_C2004( C1669 C2004 ) \nC1669_=_C2005( C1669 C2005 ) C1669_=_C2007( C1669 C2007 ) C1669_=_C2008( C1669 C2008 ) C1669_=_C2009( C1669 C2009 ) C1669_=_C2010( C1669 C2010 ) C1669_=_C2011( C1669 C2011 ) \nC1669_=_C2012( C1669 C2012 ) C1669_=_C2013( C1669 C2013 ) C1669_=_C2014( C1669 C2014 ) C1669_=_C2015( C1669 C2015 ) C1669_=_C2016( C1669 C2016 ) C1669_=_C2017( C1669 C2017 ) \nC1669_=_C2018( C1669 C2018 ) C1669_=_C2019( C1669 C2019 ) C1669_=_C2020( C1669 C2020 ) C1669_=_C2021( C1669 C2021 ) C1669_=_C2022( C1669 C2022 ) C1669_=_C2023( C1669 C2023 ) \nC1678_=_C1686( C1678 C1686 ) C1678_=_C1867( C1678 C1867 ) C1678_=_C2366( C1678 C2366 ) C1678_=_C2452( C1678 C2452 ) C1678_=_C2711( C1678 C2711 ) C1678_=_C2908( C1678 C2908 ) \nC1678_=_C2953( C1678 C2953 ) C1678_=_C3120( C1678 C3120 ) C1678_=_C3470( C1678 C3470 ) C1678_=_C3516( C1678 C3516 ) C1678_=_C3574( C1678 C3574 ) C1678_=_C3575( C1678 C3575 ) \nC1678_=_C3577( C1678 C3577 ) C1678_=_C3578( C1678 C3578 ) C1678_=_C3580( C1678 C3580 ) C1678_=_C3581( C1678 C3581 ) C1678_=_C3582( C1678 C3582 ) C1678_=_C3585( C1678 C3585 ) \nC1686_=_C1878( C1686 C1878 ) C1686_=_C1949( C1686 C1949 ) C1686_=_C2082( C1686 C2082 ) C1686_=_C2335( C1686 C2335 ) C1686_=_C2461( C1686 C2461 ) C1686_=_C2716( C1686 C2716 ) \nC1686_=_C2794( C1686 C2794 ) C1686_=_C3205( C1686 C3205 ) C1686_=_C3308( C1686 C3308 ) C1686_=_C3523( C1686 C3523 ) C1686_=_C3605( C1686 C3605 ) C1686_=_C3615( C1686 C3615 ) \nC1686_=_C3635( C1686 C3635 ) C1686_=_C3795( C1686 C3795 ) C1686_=_C3830( C1686 C3830 ) C1686_=_C3839( C1686 C3839 ) C1686_=_C3852( C1686 C3852 ) C1686_=_C3870( C1686 C3870 ) \nC1686_=_C3922( C1686 C3922 ) C1686_=_C4102( C1686 C4102 ) C1686_=_C4105( C1686 C4105 ) C1686_=_C4106( C1686 C4106 ) C1701_=_C1775( C1701 C1775 ) C1701_=_C2074( C1701 C2074 ) \nC1701_=_C2538( C1701 C2538 ) C1701_=_C2822( C1701 C2822 ) C1701_=_C3401( C1701 C3401 ) C1701_=_C3599( C1701 C3599 ) C1701_=_C3688( C1701 C3688 ) C1701_=_C3689( C1701 C3689 ) \nC1701_=_C3691( C1701 C3691 ) C1701_=_C3692( C1701 C3692 ) C1701_=_C3694( C1701 C3694 ) C1701_=_C3695( C1701 C3695 ) C1701_=_C3697( C1701 C3697 ) C1717_=_C1722( C1717 C1722 ) \nC1717_=_C1724( C1717 C1724 ) C1717_=_C1814( C1717 C1814 ) C1717_=_C2073( C1717 C2073 ) C1717_=_C2344( C1717 C2344 ) C1717_=_C2703( C1717 C2703 ) C1717_=_C3023( C1717 C3023 ) \nC1717_=_C3080( C1717 C3080 ) C1717_=_C3194( C1717 C3194 ) C1717_=_C3258( C1717 C3258 ) C1717_=_C3415( C1717 C3415 ) C1717_=_C3607( C1717 C3607 ) C1717_=_C3674( C1717 C3674 ) \nC1717_=_C3675( C1717 C3675 ) C1717_=_C3676( C1717 C3676 ) C1717_=_C3677( C1717 C3677 ) C1717_=_C3678( C1717 C3678 ) C1717_=_C3679( C1717 C3679 ) C1717_=_C3680( C1717 C3680 ) \nC1717_=_C3681( C1717 C3681 ) C1717_=_C3683( C1717 C3683 ) C1717_=_C3685( C1717 C3685 ) C1717_=_C3686( C1717 C3686 ) C1717_=_C3687( C1717 C3687 ) C1722_=_C1724( C1722 C1724 ) \nC1722_=_C1969( C1722 C1969 ) C1722_=_C2623( C1722 C2623 ) C1722_=_C2704( C1722 C2704 ) C1722_=_C2810( C1722 C2810 ) C1722_=_C2848( C1722 C2848 ) C1722_=_C3025( C1722 C3025 ) \nC1722_=_C3070( C1722 C3070 ) C1722_=_C3086( C1722 C3086 ) C1722_=_C3266( C1722 C3266 ) C1722_=_C3418( C1722 C3418 ) C1722_=_C3441( C1722 C3441 ) C1722_=_C3552( C1722 C3552 ) \nC1722_=_C3680( C1722 C3680 ) C1722_=_C3804( C1722 C3804 ) C1722_=_C3876( C1722 C3876 ) C1722_=_C3904( C1722 C3904 ) C1722_=_C3944( C1722 C3944 ) C1722_=_C3953( C1722 C3953 ) \nC1722_=_C4048( C1722 C4048 ) C1722_=_C4083( C1722 C4083 ) C1722_=_C4084( C1722 C4084 ) C1722_=_C4085( C1722 C4085 ) C1724_=_C1802( C1724 C1802 ) C1724_=_C2706( C1724 C2706 ) \nC1724_=_C2863(</w:t>
      </w:r>
    </w:p>
    <w:p>
      <w:pPr>
        <w:pStyle w:val="PreformattedText"/>
        <w:bidi w:val="0"/>
        <w:spacing w:before="0" w:after="0"/>
        <w:jc w:val="left"/>
        <w:rPr/>
      </w:pPr>
      <w:r>
        <w:rPr/>
        <w:t xml:space="preserve"> </w:t>
      </w:r>
      <w:r>
        <w:rPr/>
        <w:t>C1724 C2863 ) C1724_=_C3027( C1724 C3027 ) C1724_=_C3088( C1724 C3088 ) C1724_=_C3129( C1724 C3129 ) C1724_=_C3269( C1724 C3269 ) C1724_=_C3330( C1724 C3330 ) \nC1724_=_C3420( C1724 C3420 ) C1724_=_C3647( C1724 C3647 ) C1724_=_C3758( C1724 C3758 ) C1724_=_C3895( C1724 C3895 ) C1724_=_C4029( C1724 C4029 ) C1724_=_C4058( C1724 C4058 ) \nC1724_=_C4084( C1724 C4084 ) C1724_=_C4099( C1724 C4099 ) C1729_=_C1730( C1729 C1730 ) C1729_=_C1734( C1729 C1734 ) C1729_=_C1747( C1729 C1747 ) C1729_=_C1769( C1729 C1769 ) \nC1729_=_C1883( C1729 C1883 ) C1729_=_C1950( C1729 C1950 ) C1729_=_C2086( C1729 C2086 ) C1729_=_C2204( C1729 C2204 ) C1729_=_C2205( C1729 C2205 ) C1729_=_C2207( C1729 C2207 ) \nC1729_=_C2208( C1729 C2208 ) C1729_=_C2209( C1729 C2209 ) C1729_=_C2210( C1729 C2210 ) C1729_=_C2211( C1729 C2211 ) C1729_=_C2212( C1729 C2212 ) C1729_=_C2214( C1729 C2214 ) \nC1729_=_C2215( C1729 C2215 ) C1729_=_C2216( C1729 C2216 ) C1729_=_C2217( C1729 C2217 ) C1729_=_C2218( C1729 C2218 ) C1729_=_C2220( C1729 C2220 ) C1729_=_C2222( C1729 C2222 ) \nC1730_=_C1734( C1730 C1734 ) C1730_=_C1747( C1730 C1747 ) C1730_=_C1770( C1730 C1770 ) C1730_=_C2336( C1730 C2336 ) C1730_=_C2377( C1730 C2377 ) C1730_=_C2378( C1730 C2378 ) \nC1730_=_C2380( C1730 C2380 ) C1730_=_C2382( C1730 C2382 ) C1730_=_C2383( C1730 C2383 ) C1730_=_C2384( C1730 C2384 ) C1730_=_C2385( C1730 C2385 ) C1730_=_C2386( C1730 C2386 ) \nC1730_=_C2387( C1730 C2387 ) C1730_=_C2388( C1730 C2388 ) C1730_=_C2389( C1730 C2389 ) C1730_=_C2390( C1730 C2390 ) C1730_=_C2391( C1730 C2391 ) C1730_=_C2392( C1730 C2392 ) \nC1734_=_C1747( C1734 C1747 ) C1734_=_C1984( C1734 C1984 ) C1734_=_C2470( C1734 C2470 ) C1734_=_C2537( C1734 C2537 ) C1734_=_C2748( C1734 C2748 ) C1734_=_C3208( C1734 C3208 ) \nC1734_=_C3333( C1734 C3333 ) C1734_=_C3335( C1734 C3335 ) C1734_=_C3336( C1734 C3336 ) C1734_=_C3337( C1734 C3337 ) C1734_=_C3339( C1734 C3339 ) C1734_=_C3340( C1734 C3340 ) \nC1734_=_C3341( C1734 C3341 ) C1734_=_C3342( C1734 C3342 ) C1734_=_C3343( C1734 C3343 ) C1734_=_C3344( C1734 C3344 ) C1734_=_C3346( C1734 C3346 ) C1734_=_C3348( C1734 C3348 ) \nC1747_=_C1786( C1747 C1786 ) C1747_=_C1972( C1747 C1972 ) C1747_=_C2299( C1747 C2299 ) C1747_=_C2497( C1747 C2497 ) C1747_=_C2658( C1747 C2658 ) C1747_=_C2691( C1747 C2691 ) \nC1747_=_C2850( C1747 C2850 ) C1747_=_C2877( C1747 C2877 ) C1747_=_C2991( C1747 C2991 ) C1747_=_C3234( C1747 C3234 ) C1747_=_C3458( C1747 C3458 ) C1747_=_C3618( C1747 C3618 ) \nC1747_=_C3751( C1747 C3751 ) C1747_=_C3890( C1747 C3890 ) C1747_=_C4077( C1747 C4077 ) C1747_=_C4116( C1747 C4116 ) C1747_=_C4117( C1747 C4117 ) C1747_=_C4125( C1747 C4125 ) \nC1747_=_C4126( C1747 C4126 ) C1769_=_C1770( C1769 C1770 ) C1769_=_C1772( C1769 C1772 ) C1769_=_C1775( C1769 C1775 ) C1769_=_C1786( C1769 C1786 ) C1769_=_C1883( C1769 C1883 ) \nC1769_=_C1950( C1769 C1950 ) C1769_=_C2086( C1769 C2086 ) C1769_=_C2204( C1769 C2204 ) C1769_=_C2205( C1769 C2205 ) C1769_=_C2207( C1769 C2207 ) C1769_=_C2208( C1769 C2208 ) \nC1769_=_C2209( C1769 C2209 ) C1769_=_C2210( C1769 C2210 ) C1769_=_C2211( C1769 C2211 ) C1769_=_C2212( C1769 C2212 ) C1769_=_C2214( C1769 C2214 ) C1769_=_C2215( C1769 C2215 ) \nC1769_=_C2216( C1769 C2216 ) C1769_=_C2217( C1769 C2217 ) C1769_=_C2218( C1769 C2218 ) C1769_=_C2220( C1769 C2220 ) C1769_=_C2222( C1769 C2222 ) C1770_=_C1772( C1770 C1772 ) \nC1770_=_C1775( C1770 C1775 ) C1770_=_C1786( C1770 C1786 ) C1770_=_C2336( C1770 C2336 ) C1770_=_C2377( C1770 C2377 ) C1770_=_C2378( C1770 C2378 ) C1770_=_C2380( C1770 C2380 ) \nC1770_=_C2382( C1770 C2382 ) C1770_=_C2383( C1770 C2383 ) C1770_=_C2384( C1770 C2384 ) C1770_=_C2385( C1770 C2385 ) C1770_=_C2386( C1770 C2386 ) C1770_=_C2387( C1770 C2387 ) \nC1770_=_C2388( C1770 C2388 ) C1770_=_C2389( C1770 C2389 ) C1770_=_C2390( C1770 C2390 ) C1770_=_C2391( C1770 C2391 ) C1770_=_C2392( C1770 C2392 ) C1772_=_C1775( C1772 C1775 ) \nC1772_=_C1786( C1772 C1786 ) C1772_=_C1956( C1772 C1956 ) C1772_=_C2028( C1772 C2028 ) C1772_=_C2138( C1772 C2138 ) C1772_=_C2154( C1772 C2154 ) C1772_=_C2397( C1772 C2397 ) \nC1772_=_C2465( C1772 C2465 ) C1772_=_C2586( C1772 C2586 ) C1772_=_C2605( C1772 C2605 ) C1772_=_C2661( C1772 C2661 ) C1772_=_C2662( C1772 C2662 ) C1772_=_C2664( C1772 C2664 ) \nC1772_=_C2665( C1772 C2665 ) C1772_=_C2666( C1772 C2666 ) C1772_=_C2667( C1772 C2667 ) C1772_=_C2668( C1772 C2668 ) C1772_=_C2669( C1772 C2669 ) C1772_=_C2670( C1772 C2670 ) \nC1772_=_C2671( C1772 C2671 ) C1772_=_C2673( C1772 C2673 ) C1772_=_C2675( C1772 C2675 ) C1772_=_C2676( C1772 C2676 ) C1775_=_C1786( C1775 C1786 ) C1775_=_C2074( C1775 C2074 ) \nC1775_=_C2538( C1775 C2538 ) C1775_=_C2822( C1775 C2822 ) C1775_=_C3401( C1775 C3401 ) C1775_=_C3599( C1775 C3599 ) C1775_=_C3688( C1775 C3688 ) C1775_=_C3689( C1775 C3689 ) \nC1775_=_C3691( C1775 C3691 ) C1775_=_C3692( C1775 C3692 ) C1775_=_C3694( C1775 C3694 ) C1775_=_C3695( C1775 C3695 ) C1775_=_C3697( C1775 C3697 ) C1786_=_C1972( C1786 C1972 ) \nC1786_=_C2299( C1786 C2299 ) C1786_=_C2497( C1786 C2497 ) C1786_=_C2658( C1786 C2658 ) C1786_=_C2691( C1786 C2691 ) C1786_=_C2850( C1786 C2850 ) C1786_=_C2877( C1786 C2877 ) \nC1786_=_C2991( C1786 C2991 ) C1786_=_C3234( C1786 C3234 ) C1786_=_C3458( C1786 C3458 ) C1786_=_C3618( C1786 C3618 ) C1786_=_C3751( C1786 C3751 ) C1786_=_C3890( C1786 C3890 ) \nC1786_=_C4077( C1786 C4077 ) C1786_=_C4116( C1786 C4116 ) C1786_=_C4117( C1786 C4117 ) C1786_=_C4125( C1786 C4125 ) C1786_=_C4126( C1786 C4126 ) C1794_=_C1802( C1794 C1802 ) \nC1794_=_C1842( C1794 C1842 ) C1794_=_C2046( C1794 C2046 ) C1794_=_C2340( C1794 C2340 ) C1794_=_C3008( C1794 C3008 ) C1794_=_C3010( C1794 C3010 ) C1794_=_C3011( C1794 C3011 ) \nC1794_=_C3012( C1794 C3012 ) C1794_=_C3013( C1794 C3013 ) C1794_=_C3014( C1794 C3014 ) C1794_=_C3015( C1794 C3015 ) C1794_=_C3016( C1794 C3016 ) C1794_=_C3018( C1794 C3018 ) \nC1794_=_C3019( C1794 C3019 ) C1802_=_C2706( C1802 C2706 ) C1802_=_C2863( C1802 C2863 ) C1802_=_C3027( C1802 C3027 ) C1802_=_C3088( C1802 C3088 ) C1802_=_C3129( C1802 C3129 ) \nC1802_=_C3269( C1802 C3269 ) C1802_=_C3330( C1802 C3330 ) C1802_=_C3420( C1802 C3420 ) C1802_=_C3647( C1802 C3647 ) C1802_=_C3758( C1802 C3758 ) C1802_=_C3895( C1802 C3895 ) \nC1802_=_C4029( C1802 C4029 ) C1802_=_C4058( C1802 C4058 ) C1802_=_C4084( C1802 C4084 ) C1802_=_C4099( C1802 C4099 ) C1807_=_C1811( C1807 C1811 ) C1807_=_C1814( C1807 C1814 ) \nC1807_=_C2170( C1807 C2170 ) C1807_=_C2338( C1807 C2338 ) C1807_=_C2500( C1807 C2500 ) C1807_=_C2505( C1807 C2505 ) C1807_=_C2506( C1807 C2506 ) C1807_=_C2508( C1807 C2508 ) \nC1807_=_C2509( C1807 C2509 ) C1807_=_C2510( C1807 C2510 ) C1807_=_C2511( C1807 C2511 ) C1807_=_C2513( C1807 C2513 ) C1807_=_C2515( C1807 C2515 ) C1811_=_C1814( C1811 C1814 ) \nC1811_=_C1830( C1811 C1830 ) C1811_=_C1936( C1811 C1936 ) C1811_=_C2066( C1811 C2066 ) C1811_=_C3189( C1811 C3189 ) C1811_=_C3286( C1811 C3286 ) C1811_=_C3287( C1811 C3287 ) \nC1811_=_C3289( C1811 C3289 ) C1811_=_C3291( C1811 C3291 ) C1811_=_C3292( C1811 C3292 ) C1811_=_C3293( C1811 C3293 ) C1811_=_C3294( C1811 C3294 ) C1811_=_C3295( C1811 C3295 ) \nC1811_=_C3297( C1811 C3297 ) C1811_=_C3299( C1811 C3299 ) C1814_=_C2073( C1814 C2073 ) C1814_=_C2344( C1814 C2344 ) C1814_=_C2703( C1814 C2703 ) C1814_=_C3023( C1814 C3023 ) \nC1814_=_C3080( C1814 C3080 ) C1814_=_C3194( C1814 C3194 ) C1814_=_C3258( C1814 C3258 ) C1814_=_C3415( C1814 C3415 ) C1814_=_C3607( C1814 C3607 ) C1814_=_C3674( C1814 C3674 ) \nC1814_=_C3675( C1814 C3675 ) C1814_=_C3676( C1814 C3676 ) C1814_=_C3677( C1814 C3677 ) C1814_=_C3678( C1814 C3678 ) C1814_=_C3679( C1814 C3679 ) C1814_=_C3680( C1814 C3680 ) \nC1814_=_C3681( C1814 C3681 ) C1814_=_C3683( C1814 C3683 ) C1814_=_C3685( C1814 C3685 ) C1814_=_C3686( C1814 C3686 ) C1814_=_C3687( C1814 C3687 ) C1830_=_C1838( C1830 C1838 ) \nC1830_=_C1936( C1830 C1936 ) C1830_=_C2066( C1830 C2066 ) C1830_=_C3189( C1830 C3189 ) C1830_=_C3286( C1830 C3286 ) C1830_=_C3287( C1830 C3287 ) C1830_=_C3289( C1830 C3289 ) \nC1830_=_C3291( C1830 C3291 ) C1830_=_C3292( C1830 C3292 ) C1830_=_C3293( C1830 C3293 ) C1830_=_C3294( C1830 C3294 ) C1830_=_C3295( C1830 C3295 ) C1830_=_C3297( C1830 C3297 ) \nC1830_=_C3299( C1830 C3299 ) C1838_=_C2259( C1838 C2259 ) C1838_=_C2546( C1838 C2546 ) C1838_=_C2989( C1838 C2989 ) C1838_=_C3037( C1838 C3037 ) C1838_=_C3394( C1838 C3394 ) \nC1838_=_C3970( C1838 C3970 ) C1838_=_C3992( C1838 C3992 ) C1838_=_C4091( C1838 C4091 ) C1838_=_C4092( C1838 C4092 ) C1838_=_C4093( C1838 C4093 ) C1842_=_C1844( C1842 C1844 ) \nC1842_=_C1846( C1842 C1846 ) C1842_=_C1854( C1842 C1854 ) C1842_=_C2046( C1842 C2046 ) C1842_=_C2340( C1842 C2340 ) C1842_=_C3008( C1842 C3008 ) C1842_=_C3010( C1842 C3010 ) \nC1842_=_C3011( C1842 C3011 ) C1842_=_C3012( C1842 C3012 ) C1842_=_C3013( C1842 C3013 ) C1842_=_C3014( C1842 C3014 ) C1842_=_C3015( C1842 C3015 ) C1842_=_C3016( C1842 C3016 ) \nC1842_=_C3018( C1842 C3018 ) C1842_=_C3019( C1842 C3019 ) C1844_=_C1846( C1844 C1846 ) C1844_=_C1854( C1844 C1854 ) C1844_=_C2047( C1844 C2047 ) C1844_=_C2246( C1844 C2246 ) \nC1844_=_C3057( C1844 C3057 ) C1844_=_C3105( C1844 C3105 ) C1844_=_C3106( C1844 C3106 ) C1844_=_C3107( C1844 C3107 ) C1844_=_C3108( C1844 C3108 ) C1844_=_C3109( C1844 C3109 ) \nC1844_=_C3110( C1844 C3110 ) C1844_=_C3111( C1844 C3111 ) C1844_=_C3112( C1844 C3112 ) C1844_=_C3113( C1844 C3113 ) C1844_=_C3114( C1844 C3114 ) C1844_=_C3115( C1844 C3115 ) \nC1844_=_C3117( C1844 C3117 ) C1846_=_C1854( C1846 C1854 ) C1846_=_C2570( C1846 C2570 ) C1846_=_C2726( C1846 C2726 ) C1846_=_C2782( C1846 C2782 ) C1846_=_C2834( C1846 C2834 ) \nC1846_=_C3075( C1846 C3075 ) C1846_=_C3157( C1846 C3157 ) C1846_=_C3172( C1846 C3172 ) C1846_=_C3173( C1846 C3173 ) C1846_=_C3175( C1846 C3175 ) C1846_=_C3176( C1846 C3176 ) \nC1846_=_C3177( C1846 C3177 ) C1846_=_C3178( C1846 C3178 ) C1846_=_C3179( C1846 C3179 ) C1846_=_C3180( C1846 C3180 ) C1846_=_C3181( C1846 C3181 ) C1846_=_C3182( C1846 C3182 ) \nC1846_=_C3183( C1846 C3183 ) C1846_=_C3184( C1846 C3184 ) C1846_=_C3185(</w:t>
      </w:r>
    </w:p>
    <w:p>
      <w:pPr>
        <w:pStyle w:val="PreformattedText"/>
        <w:bidi w:val="0"/>
        <w:spacing w:before="0" w:after="0"/>
        <w:jc w:val="left"/>
        <w:rPr/>
      </w:pPr>
      <w:r>
        <w:rPr/>
        <w:t xml:space="preserve"> </w:t>
      </w:r>
      <w:r>
        <w:rPr/>
        <w:t>C1846 C3185 ) C1846_=_C3186( C1846 C3186 ) C1846_=_C3187( C1846 C3187 ) C1846_=_C3188( C1846 C3188 ) \nC1854_=_C2059( C1854 C2059 ) C1854_=_C2127( C1854 C2127 ) C1854_=_C2182( C1854 C2182 ) C1854_=_C2241( C1854 C2241 ) C1854_=_C2298( C1854 C2298 ) C1854_=_C2793( C1854 C2793 ) \nC1854_=_C2830( C1854 C2830 ) C1854_=_C3102( C1854 C3102 ) C1854_=_C3246( C1854 C3246 ) C1854_=_C3356( C1854 C3356 ) C1854_=_C3810( C1854 C3810 ) C1854_=_C3818( C1854 C3818 ) \nC1854_=_C3882( C1854 C3882 ) C1854_=_C3903( C1854 C3903 ) C1854_=_C4005( C1854 C4005 ) C1854_=_C4025( C1854 C4025 ) C1854_=_C4039( C1854 C4039 ) C1854_=_C4043( C1854 C4043 ) \nC1854_=_C4066( C1854 C4066 ) C1854_=_C4074( C1854 C4074 ) C1854_=_C4075( C1854 C4075 ) C1867_=_C1878( C1867 C1878 ) C1867_=_C2366( C1867 C2366 ) C1867_=_C2452( C1867 C2452 ) \nC1867_=_C2711( C1867 C2711 ) C1867_=_C2908( C1867 C2908 ) C1867_=_C2953( C1867 C2953 ) C1867_=_C3120( C1867 C3120 ) C1867_=_C3470( C1867 C3470 ) C1867_=_C3516( C1867 C3516 ) \nC1867_=_C3574( C1867 C3574 ) C1867_=_C3575( C1867 C3575 ) C1867_=_C3577( C1867 C3577 ) C1867_=_C3578( C1867 C3578 ) C1867_=_C3580( C1867 C3580 ) C1867_=_C3581( C1867 C3581 ) \nC1867_=_C3582( C1867 C3582 ) C1867_=_C3585( C1867 C3585 ) C1878_=_C1949( C1878 C1949 ) C1878_=_C2082( C1878 C2082 ) C1878_=_C2335( C1878 C2335 ) C1878_=_C2461( C1878 C2461 ) \nC1878_=_C2716( C1878 C2716 ) C1878_=_C2794( C1878 C2794 ) C1878_=_C3205( C1878 C3205 ) C1878_=_C3308( C1878 C3308 ) C1878_=_C3523( C1878 C3523 ) C1878_=_C3605( C1878 C3605 ) \nC1878_=_C3615( C1878 C3615 ) C1878_=_C3635( C1878 C3635 ) C1878_=_C3795( C1878 C3795 ) C1878_=_C3830( C1878 C3830 ) C1878_=_C3839( C1878 C3839 ) C1878_=_C3852( C1878 C3852 ) \nC1878_=_C3870( C1878 C3870 ) C1878_=_C3922( C1878 C3922 ) C1878_=_C4102( C1878 C4102 ) C1878_=_C4105( C1878 C4105 ) C1878_=_C4106( C1878 C4106 ) C1883_=_C1904( C1883 C1904 ) \nC1883_=_C1950( C1883 C1950 ) C1883_=_C2086( C1883 C2086 ) C1883_=_C2204( C1883 C2204 ) C1883_=_C2205( C1883 C2205 ) C1883_=_C2207( C1883 C2207 ) C1883_=_C2208( C1883 C2208 ) \nC1883_=_C2209( C1883 C2209 ) C1883_=_C2210( C1883 C2210 ) C1883_=_C2211( C1883 C2211 ) C1883_=_C2212( C1883 C2212 ) C1883_=_C2214( C1883 C2214 ) C1883_=_C2215( C1883 C2215 ) \nC1883_=_C2216( C1883 C2216 ) C1883_=_C2217( C1883 C2217 ) C1883_=_C2218( C1883 C2218 ) C1883_=_C2220( C1883 C2220 ) C1883_=_C2222( C1883 C2222 ) C1904_=_C2260( C1904 C2260 ) \nC1904_=_C2316( C1904 C2316 ) C1904_=_C2410( C1904 C2410 ) C1904_=_C2483( C1904 C2483 ) C1904_=_C2531( C1904 C2531 ) C1904_=_C2931( C1904 C2931 ) C1904_=_C2947( C1904 C2947 ) \nC1904_=_C2990( C1904 C2990 ) C1904_=_C3038( C1904 C3038 ) C1904_=_C3282( C1904 C3282 ) C1904_=_C3372( C1904 C3372 ) C1904_=_C3395( C1904 C3395 ) C1904_=_C3476( C1904 C3476 ) \nC1904_=_C3538( C1904 C3538 ) C1904_=_C3672( C1904 C3672 ) C1904_=_C3877( C1904 C3877 ) C1904_=_C3929( C1904 C3929 ) C1904_=_C3974( C1904 C3974 ) C1904_=_C3993( C1904 C3993 ) \nC1904_=_C4091( C1904 C4091 ) C1904_=_C4123( C1904 C4123 ) C1904_=_C4124( C1904 C4124 ) C1909_=_C1912( C1909 C1912 ) C1909_=_C1916( C1909 C1916 ) C1909_=_C2723( C1909 C2723 ) \nC1909_=_C2759( C1909 C2759 ) C1909_=_C2761( C1909 C2761 ) C1909_=_C2764( C1909 C2764 ) C1909_=_C2765( C1909 C2765 ) C1909_=_C2766( C1909 C2766 ) C1909_=_C2767( C1909 C2767 ) \nC1909_=_C2769( C1909 C2769 ) C1909_=_C2770( C1909 C2770 ) C1909_=_C2771( C1909 C2771 ) C1909_=_C2772( C1909 C2772 ) C1909_=_C2773( C1909 C2773 ) C1909_=_C2774( C1909 C2774 ) \nC1909_=_C2775( C1909 C2775 ) C1909_=_C2776( C1909 C2776 ) C1909_=_C2777( C1909 C2777 ) C1909_=_C2778( C1909 C2778 ) C1909_=_C2779( C1909 C2779 ) C1909_=_C2780( C1909 C2780 ) \nC1912_=_C1916( C1912 C1916 ) C1912_=_C2229( C1912 C2229 ) C1912_=_C2323( C1912 C2323 ) C1912_=_C2535( C1912 C2535 ) C1912_=_C2818( C1912 C2818 ) C1912_=_C2949( C1912 C2949 ) \nC1912_=_C3091( C1912 C3091 ) C1912_=_C3237( C1912 C3237 ) C1912_=_C3239( C1912 C3239 ) C1912_=_C3240( C1912 C3240 ) C1912_=_C3242( C1912 C3242 ) C1912_=_C3243( C1912 C3243 ) \nC1912_=_C3244( C1912 C3244 ) C1912_=_C3245( C1912 C3245 ) C1912_=_C3246( C1912 C3246 ) C1912_=_C3247( C1912 C3247 ) C1912_=_C3248( C1912 C3248 ) C1912_=_C3250( C1912 C3250 ) \nC1916_=_C1962( C1916 C1962 ) C1916_=_C2272( C1916 C2272 ) C1916_=_C2414( C1916 C2414 ) C1916_=_C2610( C1916 C2610 ) C1916_=_C2729( C1916 C2729 ) C1916_=_C2784( C1916 C2784 ) \nC1916_=_C2801( C1916 C2801 ) C1916_=_C3501( C1916 C3501 ) C1916_=_C3502( C1916 C3502 ) C1916_=_C3503( C1916 C3503 ) C1916_=_C3504( C1916 C3504 ) C1916_=_C3505( C1916 C3505 ) \nC1916_=_C3506( C1916 C3506 ) C1916_=_C3507( C1916 C3507 ) C1916_=_C3508( C1916 C3508 ) C1916_=_C3509( C1916 C3509 ) C1916_=_C3511( C1916 C3511 ) C1916_=_C3512( C1916 C3512 ) \nC1916_=_C3513( C1916 C3513 ) C1916_=_C3514( C1916 C3514 ) C1936_=_C1949( C1936 C1949 ) C1936_=_C2066( C1936 C2066 ) C1936_=_C3189( C1936 C3189 ) C1936_=_C3286( C1936 C3286 ) \nC1936_=_C3287( C1936 C3287 ) C1936_=_C3289( C1936 C3289 ) C1936_=_C3291( C1936 C3291 ) C1936_=_C3292( C1936 C3292 ) C1936_=_C3293( C1936 C3293 ) C1936_=_C3294( C1936 C3294 ) \nC1936_=_C3295( C1936 C3295 ) C1936_=_C3297( C1936 C3297 ) C1936_=_C3299( C1936 C3299 ) C1949_=_C2082( C1949 C2082 ) C1949_=_C2335( C1949 C2335 ) C1949_=_C2461( C1949 C2461 ) \nC1949_=_C2716( C1949 C2716 ) C1949_=_C2794( C1949 C2794 ) C1949_=_C3205( C1949 C3205 ) C1949_=_C3308( C1949 C3308 ) C1949_=_C3523( C1949 C3523 ) C1949_=_C3605( C1949 C3605 ) \nC1949_=_C3615( C1949 C3615 ) C1949_=_C3635( C1949 C3635 ) C1949_=_C3795( C1949 C3795 ) C1949_=_C3830( C1949 C3830 ) C1949_=_C3839( C1949 C3839 ) C1949_=_C3852( C1949 C3852 ) \nC1949_=_C3870( C1949 C3870 ) C1949_=_C3922( C1949 C3922 ) C1949_=_C4102( C1949 C4102 ) C1949_=_C4105( C1949 C4105 ) C1949_=_C4106( C1949 C4106 ) C1950_=_C1951( C1950 C1951 ) \nC1950_=_C1953( C1950 C1953 ) C1950_=_C1955( C1950 C1955 ) C1950_=_C1956( C1950 C1956 ) C1950_=_C1957( C1950 C1957 ) C1950_=_C1958( C1950 C1958 ) C1950_=_C1961( C1950 C1961 ) \nC1950_=_C1962( C1950 C1962 ) C1950_=_C1963( C1950 C1963 ) C1950_=_C1965( C1950 C1965 ) C1950_=_C1967( C1950 C1967 ) C1950_=_C1968( C1950 C1968 ) C1950_=_C1969( C1950 C1969 ) \nC1950_=_C1972( C1950 C1972 ) C1950_=_C1973( C1950 C1973 ) C1950_=_C2086( C1950 C2086 ) C1950_=_C2204( C1950 C2204 ) C1950_=_C2205( C1950 C2205 ) C1950_=_C2207( C1950 C2207 ) \nC1950_=_C2208( C1950 C2208 ) C1950_=_C2209( C1950 C2209 ) C1950_=_C2210( C1950 C2210 ) C1950_=_C2211( C1950 C2211 ) C1950_=_C2212( C1950 C2212 ) C1950_=_C2214( C1950 C2214 ) \nC1950_=_C2215( C1950 C2215 ) C1950_=_C2216( C1950 C2216 ) C1950_=_C2217( C1950 C2217 ) C1950_=_C2218( C1950 C2218 ) C1950_=_C2220( C1950 C2220 ) C1950_=_C2222( C1950 C2222 ) \nC1951_=_C1953( C1951 C1953 ) C1951_=_C1955( C1951 C1955 ) C1951_=_C1956( C1951 C1956 ) C1951_=_C1957( C1951 C1957 ) C1951_=_C1958( C1951 C1958 ) C1951_=_C1961( C1951 C1961 ) \nC1951_=_C1962( C1951 C1962 ) C1951_=_C1963( C1951 C1963 ) C1951_=_C1965( C1951 C1965 ) C1951_=_C1967( C1951 C1967 ) C1951_=_C1968( C1951 C1968 ) C1951_=_C1969( C1951 C1969 ) \nC1951_=_C1972( C1951 C1972 ) C1951_=_C1973( C1951 C1973 ) C1951_=_C2283( C1951 C2283 ) C1951_=_C2298( C1951 C2298 ) C1951_=_C2299( C1951 C2299 ) C1951_=_C2301( C1951 C2301 ) \nC1953_=_C1955( C1953 C1955 ) C1953_=_C1956( C1953 C1956 ) C1953_=_C1957( C1953 C1957 ) C1953_=_C1958( C1953 C1958 ) C1953_=_C1961( C1953 C1961 ) C1953_=_C1962( C1953 C1962 ) \nC1953_=_C1963( C1953 C1963 ) C1953_=_C1965( C1953 C1965 ) C1953_=_C1967( C1953 C1967 ) C1953_=_C1968( C1953 C1968 ) C1953_=_C1969( C1953 C1969 ) C1953_=_C1972( C1953 C1972 ) \nC1953_=_C1973( C1953 C1973 ) C1953_=_C2500( C1953 C2500 ) C1953_=_C2535( C1953 C2535 ) C1953_=_C2537( C1953 C2537 ) C1953_=_C2538( C1953 C2538 ) C1953_=_C2542( C1953 C2542 ) \nC1953_=_C2546( C1953 C2546 ) C1953_=_C2547( C1953 C2547 ) C1953_=_C2551( C1953 C2551 ) C1955_=_C1956( C1955 C1956 ) C1955_=_C1957( C1955 C1957 ) C1955_=_C1958( C1955 C1958 ) \nC1955_=_C1961( C1955 C1961 ) C1955_=_C1962( C1955 C1962 ) C1955_=_C1963( C1955 C1963 ) C1955_=_C1965( C1955 C1965 ) C1955_=_C1967( C1955 C1967 ) C1955_=_C1968( C1955 C1968 ) \nC1955_=_C1969( C1955 C1969 ) C1955_=_C1972( C1955 C1972 ) C1955_=_C1973( C1955 C1973 ) C1955_=_C2658( C1955 C2658 ) C1955_=_C2660( C1955 C2660 ) C1956_=_C1957( C1956 C1957 ) \nC1956_=_C1958( C1956 C1958 ) C1956_=_C1961( C1956 C1961 ) C1956_=_C1962( C1956 C1962 ) C1956_=_C1963( C1956 C1963 ) C1956_=_C1965( C1956 C1965 ) C1956_=_C1967( C1956 C1967 ) \nC1956_=_C1968( C1956 C1968 ) C1956_=_C1969( C1956 C1969 ) C1956_=_C1972( C1956 C1972 ) C1956_=_C1973( C1956 C1973 ) C1956_=_C2028( C1956 C2028 ) C1956_=_C2138( C1956 C2138 ) \nC1956_=_C2154( C1956 C2154 ) C1956_=_C2397( C1956 C2397 ) C1956_=_C2465( C1956 C2465 ) C1956_=_C2586( C1956 C2586 ) C1956_=_C2605( C1956 C2605 ) C1956_=_C2661( C1956 C2661 ) \nC1956_=_C2662( C1956 C2662 ) C1956_=_C2664( C1956 C2664 ) C1956_=_C2665( C1956 C2665 ) C1956_=_C2666( C1956 C2666 ) C1956_=_C2667( C1956 C2667 ) C1956_=_C2668( C1956 C2668 ) \nC1956_=_C2669( C1956 C2669 ) C1956_=_C2670( C1956 C2670 ) C1956_=_C2671( C1956 C2671 ) C1956_=_C2673( C1956 C2673 ) C1956_=_C2675( C1956 C2675 ) C1956_=_C2676( C1956 C2676 ) \nC1957_=_C1958( C1957 C1958 ) C1957_=_C1961( C1957 C1961 ) C1957_=_C1962( C1957 C1962 ) C1957_=_C1963( C1957 C1963 ) C1957_=_C1965( C1957 C1965 ) C1957_=_C1967( C1957 C1967 ) \nC1957_=_C1968( C1957 C1968 ) C1957_=_C1969( C1957 C1969 ) C1957_=_C1972( C1957 C1972 ) C1957_=_C1973( C1957 C1973 ) C1957_=_C2207( C1957 C2207 ) C1957_=_C2606( C1957 C2606 ) \nC1957_=_C2661( C1957 C2661 ) C1957_=_C2801( C1957 C2801 ) C1957_=_C2810( C1957 C2810 ) C1958_=_C1961( C1958 C1961 ) C1958_=_C1962( C1958 C1962 ) C1958_=_C1963( C1958 C1963 ) \nC1958_=_C1965( C1958 C1965 ) C1958_=_C1967( C1958 C1967 ) C1958_=_C1968( C1958 C1968 ) C1958_=_C1969( C1958 C1969 ) C1958_=_C1972( C1958 C1972 ) C1958_=_C1973( C1958 C1973 ) \nC1958_=_C2989( C1958 C2989 ) C1958_=_C2990( C1958 C2990 ) C1958_=_C2991( C1958 C2991 ) C1958_=_C2995( C1958 C2995 ) C1961_=_C1962(</w:t>
      </w:r>
    </w:p>
    <w:p>
      <w:pPr>
        <w:pStyle w:val="PreformattedText"/>
        <w:bidi w:val="0"/>
        <w:spacing w:before="0" w:after="0"/>
        <w:jc w:val="left"/>
        <w:rPr/>
      </w:pPr>
      <w:r>
        <w:rPr/>
        <w:t xml:space="preserve"> </w:t>
      </w:r>
      <w:r>
        <w:rPr/>
        <w:t>C1961 C1962 ) C1961_=_C1963( C1961 C1963 ) \nC1961_=_C1965( C1961 C1965 ) C1961_=_C1967( C1961 C1967 ) C1961_=_C1968( C1961 C1968 ) C1961_=_C1969( C1961 C1969 ) C1961_=_C1972( C1961 C1972 ) C1961_=_C1973( C1961 C1973 ) \nC1961_=_C2010( C1961 C2010 ) C1961_=_C2766( C1961 C2766 ) C1961_=_C2886( C1961 C2886 ) C1961_=_C3107( C1961 C3107 ) C1961_=_C3458( C1961 C3458 ) C1961_=_C3460( C1961 C3460 ) \nC1962_=_C1963( C1962 C1963 ) C1962_=_C1965( C1962 C1965 ) C1962_=_C1967( C1962 C1967 ) C1962_=_C1968( C1962 C1968 ) C1962_=_C1969( C1962 C1969 ) C1962_=_C1972( C1962 C1972 ) \nC1962_=_C1973( C1962 C1973 ) C1962_=_C2272( C1962 C2272 ) C1962_=_C2414( C1962 C2414 ) C1962_=_C2610( C1962 C2610 ) C1962_=_C2729( C1962 C2729 ) C1962_=_C2784( C1962 C2784 ) \nC1962_=_C2801( C1962 C2801 ) C1962_=_C3501( C1962 C3501 ) C1962_=_C3502( C1962 C3502 ) C1962_=_C3503( C1962 C3503 ) C1962_=_C3504( C1962 C3504 ) C1962_=_C3505( C1962 C3505 ) \nC1962_=_C3506( C1962 C3506 ) C1962_=_C3507( C1962 C3507 ) C1962_=_C3508( C1962 C3508 ) C1962_=_C3509( C1962 C3509 ) C1962_=_C3511( C1962 C3511 ) C1962_=_C3512( C1962 C3512 ) \nC1962_=_C3513( C1962 C3513 ) C1962_=_C3514( C1962 C3514 ) C1963_=_C1965( C1963 C1965 ) C1963_=_C1967( C1963 C1967 ) C1963_=_C1968( C1963 C1968 ) C1963_=_C1969( C1963 C1969 ) \nC1963_=_C1972( C1963 C1972 ) C1963_=_C1973( C1963 C1973 ) C1963_=_C3287( C1963 C3287 ) C1963_=_C3501( C1963 C3501 ) C1963_=_C3607( C1963 C3607 ) C1963_=_C3608( C1963 C3608 ) \nC1963_=_C3615( C1963 C3615 ) C1963_=_C3618( C1963 C3618 ) C1963_=_C3619( C1963 C3619 ) C1965_=_C1967( C1965 C1967 ) C1965_=_C1968( C1965 C1968 ) C1965_=_C1969( C1965 C1969 ) \nC1965_=_C1972( C1965 C1972 ) C1965_=_C1973( C1965 C1973 ) C1965_=_C2214( C1965 C2214 ) C1965_=_C2387( C1965 C2387 ) C1965_=_C2614( C1965 C2614 ) C1965_=_C2667( C1965 C2667 ) \nC1965_=_C3504( C1965 C3504 ) C1965_=_C3876( C1965 C3876 ) C1965_=_C3877( C1965 C3877 ) C1967_=_C1968( C1967 C1968 ) C1967_=_C1969( C1967 C1969 ) C1967_=_C1972( C1967 C1972 ) \nC1967_=_C1973( C1967 C1973 ) C1967_=_C2215( C1967 C2215 ) C1967_=_C2616( C1967 C2616 ) C1967_=_C2668( C1967 C2668 ) C1967_=_C3013( C1967 C3013 ) C1967_=_C3112( C1967 C3112 ) \nC1967_=_C3180( C1967 C3180 ) C1967_=_C3505( C1967 C3505 ) C1967_=_C3903( C1967 C3903 ) C1967_=_C3904( C1967 C3904 ) C1968_=_C1969( C1968 C1969 ) C1968_=_C1972( C1968 C1972 ) \nC1968_=_C1973( C1968 C1973 ) C1968_=_C2216( C1968 C2216 ) C1968_=_C2618( C1968 C2618 ) C1968_=_C2669( C1968 C2669 ) C1968_=_C3293( C1968 C3293 ) C1968_=_C3506( C1968 C3506 ) \nC1968_=_C3944( C1968 C3944 ) C1969_=_C1972( C1969 C1972 ) C1969_=_C1973( C1969 C1973 ) C1969_=_C2623( C1969 C2623 ) C1969_=_C2704( C1969 C2704 ) C1969_=_C2810( C1969 C2810 ) \nC1969_=_C2848( C1969 C2848 ) C1969_=_C3025( C1969 C3025 ) C1969_=_C3070( C1969 C3070 ) C1969_=_C3086( C1969 C3086 ) C1969_=_C3266( C1969 C3266 ) C1969_=_C3418( C1969 C3418 ) \nC1969_=_C3441( C1969 C3441 ) C1969_=_C3552( C1969 C3552 ) C1969_=_C3680( C1969 C3680 ) C1969_=_C3804( C1969 C3804 ) C1969_=_C3876( C1969 C3876 ) C1969_=_C3904( C1969 C3904 ) \nC1969_=_C3944( C1969 C3944 ) C1969_=_C3953( C1969 C3953 ) C1969_=_C4048( C1969 C4048 ) C1969_=_C4083( C1969 C4083 ) C1969_=_C4084( C1969 C4084 ) C1969_=_C4085( C1969 C4085 ) \nC1972_=_C1973( C1972 C1973 ) C1972_=_C2299( C1972 C2299 ) C1972_=_C2497( C1972 C2497 ) C1972_=_C2658( C1972 C2658 ) C1972_=_C2691( C1972 C2691 ) C1972_=_C2850( C1972 C2850 ) \nC1972_=_C2877( C1972 C2877 ) C1972_=_C2991( C1972 C2991 ) C1972_=_C3234( C1972 C3234 ) C1972_=_C3458( C1972 C3458 ) C1972_=_C3618( C1972 C3618 ) C1972_=_C3751( C1972 C3751 ) \nC1972_=_C3890( C1972 C3890 ) C1972_=_C4077( C1972 C4077 ) C1972_=_C4116( C1972 C4116 ) C1972_=_C4117( C1972 C4117 ) C1972_=_C4125( C1972 C4125 ) C1972_=_C4126( C1972 C4126 ) \nC1973_=_C2023( C1973 C2023 ) C1973_=_C2222( C1973 C2222 ) C1973_=_C2626( C1973 C2626 ) C1973_=_C2676( C1973 C2676 ) C1973_=_C3514( C1973 C3514 ) C1973_=_C4085( C1973 C4085 ) \nC1984_=_C2470( C1984 C2470 ) C1984_=_C2537( C1984 C2537 ) C1984_=_C2748( C1984 C2748 ) C1984_=_C3208( C1984 C3208 ) C1984_=_C3333( C1984 C3333 ) C1984_=_C3335( C1984 C3335 ) \nC1984_=_C3336( C1984 C3336 ) C1984_=_C3337( C1984 C3337 ) C1984_=_C3339( C1984 C3339 ) C1984_=_C3340( C1984 C3340 ) C1984_=_C3341( C1984 C3341 ) C1984_=_C3342( C1984 C3342 ) \nC1984_=_C3343( C1984 C3343 ) C1984_=_C3344( C1984 C3344 ) C1984_=_C3346( C1984 C3346 ) C1984_=_C3348( C1984 C3348 ) C1998_=_C1999( C1998 C1999 ) C1998_=_C2000( C1998 C2000 ) \nC1998_=_C2001( C1998 C2001 ) C1998_=_C2004( C1998 C2004 ) C1998_=_C2005( C1998 C2005 ) C1998_=_C2007( C1998 C2007 ) C1998_=_C2008( C1998 C2008 ) C1998_=_C2009( C1998 C2009 ) \nC1998_=_C2010( C1998 C2010 ) C1998_=_C2011( C1998 C2011 ) C1998_=_C2012( C1998 C2012 ) C1998_=_C2013( C1998 C2013 ) C1998_=_C2014( C1998 C2014 ) C1998_=_C2015( C1998 C2015 ) \nC1998_=_C2016( C1998 C2016 ) C1998_=_C2017( C1998 C2017 ) C1998_=_C2018( C1998 C2018 ) C1998_=_C2019( C1998 C2019 ) C1998_=_C2020( C1998 C2020 ) C1998_=_C2021( C1998 C2021 ) \nC1998_=_C2022( C1998 C2022 ) C1998_=_C2023( C1998 C2023 ) C1998_=_C2046( C1998 C2046 ) C1998_=_C2047( C1998 C2047 ) C1998_=_C2059( C1998 C2059 ) C1999_=_C2000( C1999 C2000 ) \nC1999_=_C2001( C1999 C2001 ) C1999_=_C2004( C1999 C2004 ) C1999_=_C2005( C1999 C2005 ) C1999_=_C2007( C1999 C2007 ) C1999_=_C2008( C1999 C2008 ) C1999_=_C2009( C1999 C2009 ) \nC1999_=_C2010( C1999 C2010 ) C1999_=_C2011( C1999 C2011 ) C1999_=_C2012( C1999 C2012 ) C1999_=_C2013( C1999 C2013 ) C1999_=_C2014( C1999 C2014 ) C1999_=_C2015( C1999 C2015 ) \nC1999_=_C2016( C1999 C2016 ) C1999_=_C2017( C1999 C2017 ) C1999_=_C2018( C1999 C2018 ) C1999_=_C2019( C1999 C2019 ) C1999_=_C2020( C1999 C2020 ) C1999_=_C2021( C1999 C2021 ) \nC1999_=_C2022( C1999 C2022 ) C1999_=_C2023( C1999 C2023 ) C1999_=_C2170( C1999 C2170 ) C1999_=_C2173( C1999 C2173 ) C1999_=_C2182( C1999 C2182 ) C2000_=_C2001( C2000 C2001 ) \nC2000_=_C2004( C2000 C2004 ) C2000_=_C2005( C2000 C2005 ) C2000_=_C2007( C2000 C2007 ) C2000_=_C2008( C2000 C2008 ) C2000_=_C2009( C2000 C2009 ) C2000_=_C2010( C2000 C2010 ) \nC2000_=_C2011( C2000 C2011 ) C2000_=_C2012( C2000 C2012 ) C2000_=_C2013( C2000 C2013 ) C2000_=_C2014( C2000 C2014 ) C2000_=_C2015( C2000 C2015 ) C2000_=_C2016( C2000 C2016 ) \nC2000_=_C2017( C2000 C2017 ) C2000_=_C2018( C2000 C2018 ) C2000_=_C2019( C2000 C2019 ) C2000_=_C2020( C2000 C2020 ) C2000_=_C2021( C2000 C2021 ) C2000_=_C2022( C2000 C2022 ) \nC2000_=_C2023( C2000 C2023 ) C2000_=_C2204( C2000 C2204 ) C2001_=_C2004( C2001 C2004 ) C2001_=_C2005( C2001 C2005 ) C2001_=_C2007( C2001 C2007 ) C2001_=_C2008( C2001 C2008 ) \nC2001_=_C2009( C2001 C2009 ) C2001_=_C2010( C2001 C2010 ) C2001_=_C2011( C2001 C2011 ) C2001_=_C2012( C2001 C2012 ) C2001_=_C2013( C2001 C2013 ) C2001_=_C2014( C2001 C2014 ) \nC2001_=_C2015( C2001 C2015 ) C2001_=_C2016( C2001 C2016 ) C2001_=_C2017( C2001 C2017 ) C2001_=_C2018( C2001 C2018 ) C2001_=_C2019( C2001 C2019 ) C2001_=_C2020( C2001 C2020 ) \nC2001_=_C2021( C2001 C2021 ) C2001_=_C2022( C2001 C2022 ) C2001_=_C2023( C2001 C2023 ) C2001_=_C2531( C2001 C2531 ) C2004_=_C2005( C2004 C2005 ) C2004_=_C2007( C2004 C2007 ) \nC2004_=_C2008( C2004 C2008 ) C2004_=_C2009( C2004 C2009 ) C2004_=_C2010( C2004 C2010 ) C2004_=_C2011( C2004 C2011 ) C2004_=_C2012( C2004 C2012 ) C2004_=_C2013( C2004 C2013 ) \nC2004_=_C2014( C2004 C2014 ) C2004_=_C2015( C2004 C2015 ) C2004_=_C2016( C2004 C2016 ) C2004_=_C2017( C2004 C2017 ) C2004_=_C2018( C2004 C2018 ) C2004_=_C2019( C2004 C2019 ) \nC2004_=_C2020( C2004 C2020 ) C2004_=_C2021( C2004 C2021 ) C2004_=_C2022( C2004 C2022 ) C2004_=_C2023( C2004 C2023 ) C2004_=_C2380( C2004 C2380 ) C2004_=_C2662( C2004 C2662 ) \nC2004_=_C2931( C2004 C2931 ) C2005_=_C2007( C2005 C2007 ) C2005_=_C2008( C2005 C2008 ) C2005_=_C2009( C2005 C2009 ) C2005_=_C2010( C2005 C2010 ) C2005_=_C2011( C2005 C2011 ) \nC2005_=_C2012( C2005 C2012 ) C2005_=_C2013( C2005 C2013 ) C2005_=_C2014( C2005 C2014 ) C2005_=_C2015( C2005 C2015 ) C2005_=_C2016( C2005 C2016 ) C2005_=_C2017( C2005 C2017 ) \nC2005_=_C2018( C2005 C2018 ) C2005_=_C2019( C2005 C2019 ) C2005_=_C2020( C2005 C2020 ) C2005_=_C2021( C2005 C2021 ) C2005_=_C2022( C2005 C2022 ) C2005_=_C2023( C2005 C2023 ) \nC2005_=_C2761( C2005 C2761 ) C2005_=_C2882( C2005 C2882 ) C2005_=_C3057( C2005 C3057 ) C2005_=_C3070( C2005 C3070 ) C2007_=_C2008( C2007 C2008 ) C2007_=_C2009( C2007 C2009 ) \nC2007_=_C2010( C2007 C2010 ) C2007_=_C2011( C2007 C2011 ) C2007_=_C2012( C2007 C2012 ) C2007_=_C2013( C2007 C2013 ) C2007_=_C2014( C2007 C2014 ) C2007_=_C2015( C2007 C2015 ) \nC2007_=_C2016( C2007 C2016 ) C2007_=_C2017( C2007 C2017 ) C2007_=_C2018( C2007 C2018 ) C2007_=_C2019( C2007 C2019 ) C2007_=_C2020( C2007 C2020 ) C2007_=_C2021( C2007 C2021 ) \nC2007_=_C2022( C2007 C2022 ) C2007_=_C2023( C2007 C2023 ) C2008_=_C2009( C2008 C2009 ) C2008_=_C2010( C2008 C2010 ) C2008_=_C2011( C2008 C2011 ) C2008_=_C2012( C2008 C2012 ) \nC2008_=_C2013( C2008 C2013 ) C2008_=_C2014( C2008 C2014 ) C2008_=_C2015( C2008 C2015 ) C2008_=_C2016( C2008 C2016 ) C2008_=_C2017( C2008 C2017 ) C2008_=_C2018( C2008 C2018 ) \nC2008_=_C2019( C2008 C2019 ) C2008_=_C2020( C2008 C2020 ) C2008_=_C2021( C2008 C2021 ) C2008_=_C2022( C2008 C2022 ) C2008_=_C2023( C2008 C2023 ) C2008_=_C3372( C2008 C3372 ) \nC2009_=_C2010( C2009 C2010 ) C2009_=_C2011( C2009 C2011 ) C2009_=_C2012( C2009 C2012 ) C2009_=_C2013( C2009 C2013 ) C2009_=_C2014( C2009 C2014 ) C2009_=_C2015( C2009 C2015 ) \nC2009_=_C2016( C2009 C2016 ) C2009_=_C2017( C2009 C2017 ) C2009_=_C2018( C2009 C2018 ) C2009_=_C2019( C2009 C2019 ) C2009_=_C2020( C2009 C2020 ) C2009_=_C2021( C2009 C2021 ) \nC2009_=_C2022( C2009 C2022 ) C2009_=_C2023( C2009 C2023 ) C2009_=_C3441( C2009 C3441 ) C2010_=_C2011( C2010 C2011 ) C2010_=_C2012( C2010 C2012 ) C2010_=_C2013( C2010 C2013 ) \nC2010_=_C2014( C2010 C2014 ) C2010_=_C2015( C2010 C2015 ) C2010_=_C2016( C2010 C2016 ) C2010_=_C2017( C2010 C2017 ) C2010_=_C2018( C2010 C2018 ) C2010_=_C2019( C2010 C2019 ) \nC2010_=_C2020(</w:t>
      </w:r>
    </w:p>
    <w:p>
      <w:pPr>
        <w:pStyle w:val="PreformattedText"/>
        <w:bidi w:val="0"/>
        <w:spacing w:before="0" w:after="0"/>
        <w:jc w:val="left"/>
        <w:rPr/>
      </w:pPr>
      <w:r>
        <w:rPr/>
        <w:t xml:space="preserve"> </w:t>
      </w:r>
      <w:r>
        <w:rPr/>
        <w:t>C2010 C2020 ) C2010_=_C2021( C2010 C2021 ) C2010_=_C2022( C2010 C2022 ) C2010_=_C2023( C2010 C2023 ) C2010_=_C2766( C2010 C2766 ) C2010_=_C2886( C2010 C2886 ) \nC2010_=_C3107( C2010 C3107 ) C2010_=_C3458( C2010 C3458 ) C2010_=_C3460( C2010 C3460 ) C2011_=_C2012( C2011 C2012 ) C2011_=_C2013( C2011 C2013 ) C2011_=_C2014( C2011 C2014 ) \nC2011_=_C2015( C2011 C2015 ) C2011_=_C2016( C2011 C2016 ) C2011_=_C2017( C2011 C2017 ) C2011_=_C2018( C2011 C2018 ) C2011_=_C2019( C2011 C2019 ) C2011_=_C2020( C2011 C2020 ) \nC2011_=_C2021( C2011 C2021 ) C2011_=_C2022( C2011 C2022 ) C2011_=_C2023( C2011 C2023 ) C2011_=_C2770( C2011 C2770 ) C2011_=_C2888( C2011 C2888 ) C2011_=_C3109( C2011 C3109 ) \nC2011_=_C3289( C2011 C3289 ) C2012_=_C2013( C2012 C2013 ) C2012_=_C2014( C2012 C2014 ) C2012_=_C2015( C2012 C2015 ) C2012_=_C2016( C2012 C2016 ) C2012_=_C2017( C2012 C2017 ) \nC2012_=_C2018( C2012 C2018 ) C2012_=_C2019( C2012 C2019 ) C2012_=_C2020( C2012 C2020 ) C2012_=_C2021( C2012 C2021 ) C2012_=_C2022( C2012 C2022 ) C2012_=_C2023( C2012 C2023 ) \nC2012_=_C2772( C2012 C2772 ) C2012_=_C2890( C2012 C2890 ) C2012_=_C3110( C2012 C3110 ) C2012_=_C3292( C2012 C3292 ) C2012_=_C3676( C2012 C3676 ) C2012_=_C3741( C2012 C3741 ) \nC2012_=_C3852( C2012 C3852 ) C2013_=_C2014( C2013 C2014 ) C2013_=_C2015( C2013 C2015 ) C2013_=_C2016( C2013 C2016 ) C2013_=_C2017( C2013 C2017 ) C2013_=_C2018( C2013 C2018 ) \nC2013_=_C2019( C2013 C2019 ) C2013_=_C2020( C2013 C2020 ) C2013_=_C2021( C2013 C2021 ) C2013_=_C2022( C2013 C2022 ) C2013_=_C2023( C2013 C2023 ) C2013_=_C2615( C2013 C2615 ) \nC2013_=_C2774( C2013 C2774 ) C2013_=_C2892( C2013 C2892 ) C2013_=_C3111( C2013 C3111 ) C2013_=_C3580( C2013 C3580 ) C2013_=_C3743( C2013 C3743 ) C2013_=_C3895( C2013 C3895 ) \nC2013_=_C3896( C2013 C3896 ) C2014_=_C2015( C2014 C2015 ) C2014_=_C2016( C2014 C2016 ) C2014_=_C2017( C2014 C2017 ) C2014_=_C2018( C2014 C2018 ) C2014_=_C2019( C2014 C2019 ) \nC2014_=_C2020( C2014 C2020 ) C2014_=_C2021( C2014 C2021 ) C2014_=_C2022( C2014 C2022 ) C2014_=_C2023( C2014 C2023 ) C2014_=_C3922( C2014 C3922 ) C2015_=_C2016( C2015 C2016 ) \nC2015_=_C2017( C2015 C2017 ) C2015_=_C2018( C2015 C2018 ) C2015_=_C2019( C2015 C2019 ) C2015_=_C2020( C2015 C2020 ) C2015_=_C2021( C2015 C2021 ) C2015_=_C2022( C2015 C2022 ) \nC2015_=_C2023( C2015 C2023 ) C2015_=_C3929( C2015 C3929 ) C2016_=_C2017( C2016 C2017 ) C2016_=_C2018( C2016 C2018 ) C2016_=_C2019( C2016 C2019 ) C2016_=_C2020( C2016 C2020 ) \nC2016_=_C2021( C2016 C2021 ) C2016_=_C2022( C2016 C2022 ) C2016_=_C2023( C2016 C2023 ) C2016_=_C3970( C2016 C3970 ) C2016_=_C3974( C2016 C3974 ) C2017_=_C2018( C2017 C2018 ) \nC2017_=_C2019( C2017 C2019 ) C2017_=_C2020( C2017 C2020 ) C2017_=_C2021( C2017 C2021 ) C2017_=_C2022( C2017 C2022 ) C2017_=_C2023( C2017 C2023 ) C2017_=_C2895( C2017 C2895 ) \nC2017_=_C4066( C2017 C4066 ) C2018_=_C2019( C2018 C2019 ) C2018_=_C2020( C2018 C2020 ) C2018_=_C2021( C2018 C2021 ) C2018_=_C2022( C2018 C2022 ) C2018_=_C2023( C2018 C2023 ) \nC2019_=_C2020( C2019 C2020 ) C2019_=_C2021( C2019 C2021 ) C2019_=_C2022( C2019 C2022 ) C2019_=_C2023( C2019 C2023 ) C2020_=_C2021( C2020 C2021 ) C2020_=_C2022( C2020 C2022 ) \nC2020_=_C2023( C2020 C2023 ) C2021_=_C2022( C2021 C2022 ) C2021_=_C2023( C2021 C2023 ) C2021_=_C3019( C2021 C3019 ) C2021_=_C3695( C2021 C3695 ) C2022_=_C2023( C2022 C2023 ) \nC2022_=_C2675( C2022 C2675 ) C2022_=_C2779( C2022 C2779 ) C2022_=_C2897( C2022 C2897 ) C2022_=_C3117( C2022 C3117 ) C2023_=_C2222( C2023 C2222 ) C2023_=_C2626( C2023 C2626 ) \nC2023_=_C2676( C2023 C2676 ) C2023_=_C3514( C2023 C3514 ) C2023_=_C4085( C2023 C4085 ) C2028_=_C2138( C2028 C2138 ) C2028_=_C2154( C2028 C2154 ) C2028_=_C2397( C2028 C2397 ) \nC2028_=_C2465( C2028 C2465 ) C2028_=_C2586( C2028 C2586 ) C2028_=_C2605( C2028 C2605 ) C2028_=_C2661( C2028 C2661 ) C2028_=_C2662( C2028 C2662 ) C2028_=_C2664( C2028 C2664 ) \nC2028_=_C2665( C2028 C2665 ) C2028_=_C2666( C2028 C2666 ) C2028_=_C2667( C2028 C2667 ) C2028_=_C2668( C2028 C2668 ) C2028_=_C2669( C2028 C2669 ) C2028_=_C2670( C2028 C2670 ) \nC2028_=_C2671( C2028 C2671 ) C2028_=_C2673( C2028 C2673 ) C2028_=_C2675( C2028 C2675 ) C2028_=_C2676( C2028 C2676 ) C2046_=_C2047( C2046 C2047 ) C2046_=_C2059( C2046 C2059 ) \nC2046_=_C2340( C2046 C2340 ) C2046_=_C3008( C2046 C3008 ) C2046_=_C3010( C2046 C3010 ) C2046_=_C3011( C2046 C3011 ) C2046_=_C3012( C2046 C3012 ) C2046_=_C3013( C2046 C3013 ) \nC2046_=_C3014( C2046 C3014 ) C2046_=_C3015( C2046 C3015 ) C2046_=_C3016( C2046 C3016 ) C2046_=_C3018( C2046 C3018 ) C2046_=_C3019( C2046 C3019 ) C2047_=_C2059( C2047 C2059 ) \nC2047_=_C2246( C2047 C2246 ) C2047_=_C3057( C2047 C3057 ) C2047_=_C3105( C2047 C3105 ) C2047_=_C3106( C2047 C3106 ) C2047_=_C3107( C2047 C3107 ) C2047_=_C3108( C2047 C3108 ) \nC2047_=_C3109( C2047 C3109 ) C2047_=_C3110( C2047 C3110 ) C2047_=_C3111( C2047 C3111 ) C2047_=_C3112( C2047 C3112 ) C2047_=_C3113( C2047 C3113 ) C2047_=_C3114( C2047 C3114 ) \nC2047_=_C3115( C2047 C3115 ) C2047_=_C3117( C2047 C3117 ) C2059_=_C2127( C2059 C2127 ) C2059_=_C2182( C2059 C2182 ) C2059_=_C2241( C2059 C2241 ) C2059_=_C2298( C2059 C2298 ) \nC2059_=_C2793( C2059 C2793 ) C2059_=_C2830( C2059 C2830 ) C2059_=_C3102( C2059 C3102 ) C2059_=_C3246( C2059 C3246 ) C2059_=_C3356( C2059 C3356 ) C2059_=_C3810( C2059 C3810 ) \nC2059_=_C3818( C2059 C3818 ) C2059_=_C3882( C2059 C3882 ) C2059_=_C3903( C2059 C3903 ) C2059_=_C4005( C2059 C4005 ) C2059_=_C4025( C2059 C4025 ) C2059_=_C4039( C2059 C4039 ) \nC2059_=_C4043( C2059 C4043 ) C2059_=_C4066( C2059 C4066 ) C2059_=_C4074( C2059 C4074 ) C2059_=_C4075( C2059 C4075 ) C2066_=_C2073( C2066 C2073 ) C2066_=_C2074( C2066 C2074 ) \nC2066_=_C2075( C2066 C2075 ) C2066_=_C2082( C2066 C2082 ) C2066_=_C3189( C2066 C3189 ) C2066_=_C3286( C2066 C3286 ) C2066_=_C3287( C2066 C3287 ) C2066_=_C3289( C2066 C3289 ) \nC2066_=_C3291( C2066 C3291 ) C2066_=_C3292( C2066 C3292 ) C2066_=_C3293( C2066 C3293 ) C2066_=_C3294( C2066 C3294 ) C2066_=_C3295( C2066 C3295 ) C2066_=_C3297( C2066 C3297 ) \nC2066_=_C3299( C2066 C3299 ) C2073_=_C2074( C2073 C2074 ) C2073_=_C2075( C2073 C2075 ) C2073_=_C2082( C2073 C2082 ) C2073_=_C2344( C2073 C2344 ) C2073_=_C2703( C2073 C2703 ) \nC2073_=_C3023( C2073 C3023 ) C2073_=_C3080( C2073 C3080 ) C2073_=_C3194( C2073 C3194 ) C2073_=_C3258( C2073 C3258 ) C2073_=_C3415( C2073 C3415 ) C2073_=_C3607( C2073 C3607 ) \nC2073_=_C3674( C2073 C3674 ) C2073_=_C3675( C2073 C3675 ) C2073_=_C3676( C2073 C3676 ) C2073_=_C3677( C2073 C3677 ) C2073_=_C3678( C2073 C3678 ) C2073_=_C3679( C2073 C3679 ) \nC2073_=_C3680( C2073 C3680 ) C2073_=_C3681( C2073 C3681 ) C2073_=_C3683( C2073 C3683 ) C2073_=_C3685( C2073 C3685 ) C2073_=_C3686( C2073 C3686 ) C2073_=_C3687( C2073 C3687 ) \nC2074_=_C2075( C2074 C2075 ) C2074_=_C2082( C2074 C2082 ) C2074_=_C2538( C2074 C2538 ) C2074_=_C2822( C2074 C2822 ) C2074_=_C3401( C2074 C3401 ) C2074_=_C3599( C2074 C3599 ) \nC2074_=_C3688( C2074 C3688 ) C2074_=_C3689( C2074 C3689 ) C2074_=_C3691( C2074 C3691 ) C2074_=_C3692( C2074 C3692 ) C2074_=_C3694( C2074 C3694 ) C2074_=_C3695( C2074 C3695 ) \nC2074_=_C3697( C2074 C3697 ) C2075_=_C2082( C2075 C2082 ) C2075_=_C2492( C2075 C2492 ) C2075_=_C2684( C2075 C2684 ) C2075_=_C2842( C2075 C2842 ) C2075_=_C2868( C2075 C2868 ) \nC2075_=_C3123( C2075 C3123 ) C2075_=_C3197( C2075 C3197 ) C2075_=_C3608( C2075 C3608 ) C2075_=_C3638( C2075 C3638 ) C2075_=_C3740( C2075 C3740 ) C2075_=_C3741( C2075 C3741 ) \nC2075_=_C3743( C2075 C3743 ) C2075_=_C3744( C2075 C3744 ) C2075_=_C3746( C2075 C3746 ) C2075_=_C3748( C2075 C3748 ) C2075_=_C3749( C2075 C3749 ) C2075_=_C3751( C2075 C3751 ) \nC2075_=_C3752( C2075 C3752 ) C2082_=_C2335( C2082 C2335 ) C2082_=_C2461( C2082 C2461 ) C2082_=_C2716( C2082 C2716 ) C2082_=_C2794( C2082 C2794 ) C2082_=_C3205( C2082 C3205 ) \nC2082_=_C3308( C2082 C3308 ) C2082_=_C3523( C2082 C3523 ) C2082_=_C3605( C2082 C3605 ) C2082_=_C3615( C2082 C3615 ) C2082_=_C3635( C2082 C3635 ) C2082_=_C3795( C2082 C3795 ) \nC2082_=_C3830( C2082 C3830 ) C2082_=_C3839( C2082 C3839 ) C2082_=_C3852( C2082 C3852 ) C2082_=_C3870( C2082 C3870 ) C2082_=_C3922( C2082 C3922 ) C2082_=_C4102( C2082 C4102 ) \nC2082_=_C4105( C2082 C4105 ) C2082_=_C4106( C2082 C4106 ) C2086_=_C2108( C2086 C2108 ) C2086_=_C2204( C2086 C2204 ) C2086_=_C2205( C2086 C2205 ) C2086_=_C2207( C2086 C2207 ) \nC2086_=_C2208( C2086 C2208 ) C2086_=_C2209( C2086 C2209 ) C2086_=_C2210( C2086 C2210 ) C2086_=_C2211( C2086 C2211 ) C2086_=_C2212( C2086 C2212 ) C2086_=_C2214( C2086 C2214 ) \nC2086_=_C2215( C2086 C2215 ) C2086_=_C2216( C2086 C2216 ) C2086_=_C2217( C2086 C2217 ) C2086_=_C2218( C2086 C2218 ) C2086_=_C2220( C2086 C2220 ) C2086_=_C2222( C2086 C2222 ) \nC2108_=_C2301( C2108 C2301 ) C2108_=_C2551( C2108 C2551 ) C2108_=_C2660( C2108 C2660 ) C2108_=_C2995( C2108 C2995 ) C2108_=_C3460( C2108 C3460 ) C2108_=_C3540( C2108 C3540 ) \nC2108_=_C3553( C2108 C3553 ) C2108_=_C3619( C2108 C3619 ) C2108_=_C3637( C2108 C3637 ) C2108_=_C3772( C2108 C3772 ) C2108_=_C4059( C2108 C4059 ) C2108_=_C4079( C2108 C4079 ) \nC2108_=_C4126( C2108 C4126 ) C2115_=_C2127( C2115 C2127 ) C2115_=_C2173( C2115 C2173 ) C2115_=_C2283( C2115 C2283 ) C2115_=_C2631( C2115 C2631 ) C2115_=_C2781( C2115 C2781 ) \nC2115_=_C2815( C2115 C2815 ) C2115_=_C2881( C2115 C2881 ) C2115_=_C2882( C2115 C2882 ) C2115_=_C2883( C2115 C2883 ) C2115_=_C2885( C2115 C2885 ) C2115_=_C2886( C2115 C2886 ) \nC2115_=_C2887( C2115 C2887 ) C2115_=_C2888( C2115 C2888 ) C2115_=_C2889( C2115 C2889 ) C2115_=_C2890( C2115 C2890 ) C2115_=_C2891( C2115 C2891 ) C2115_=_C2892( C2115 C2892 ) \nC2115_=_C2893( C2115 C2893 ) C2115_=_C2894( C2115 C2894 ) C2115_=_C2895( C2115 C2895 ) C2115_=_C2897( C2115 C2897 ) C2115_=_C2898( C2115 C2898 ) C2127_=_C2182( C2127 C2182 ) \nC2127_=_C2241( C2127 C2241 ) C2127_=_C2298( C2127 C2298 ) C2127_=_C2793( C2127 C2793 ) C2127_=_C2830( C2127 C2830 ) C2127_=_C3102( C2127 C3102 ) C2127_=_C3246( C2127 C3246 ) \nC2127_=_C3356( C2127 C3356 ) C2127_=_C3810( C2127 C3810 ) C2127_=_C3818(</w:t>
      </w:r>
    </w:p>
    <w:p>
      <w:pPr>
        <w:pStyle w:val="PreformattedText"/>
        <w:bidi w:val="0"/>
        <w:spacing w:before="0" w:after="0"/>
        <w:jc w:val="left"/>
        <w:rPr/>
      </w:pPr>
      <w:r>
        <w:rPr/>
        <w:t xml:space="preserve"> </w:t>
      </w:r>
      <w:r>
        <w:rPr/>
        <w:t>C2127 C3818 ) C2127_=_C3882( C2127 C3882 ) C2127_=_C3903( C2127 C3903 ) C2127_=_C4005( C2127 C4005 ) \nC2127_=_C4025( C2127 C4025 ) C2127_=_C4039( C2127 C4039 ) C2127_=_C4043( C2127 C4043 ) C2127_=_C4066( C2127 C4066 ) C2127_=_C4074( C2127 C4074 ) C2127_=_C4075( C2127 C4075 ) \nC2138_=_C2154( C2138 C2154 ) C2138_=_C2397( C2138 C2397 ) C2138_=_C2465( C2138 C2465 ) C2138_=_C2586( C2138 C2586 ) C2138_=_C2605( C2138 C2605 ) C2138_=_C2661( C2138 C2661 ) \nC2138_=_C2662( C2138 C2662 ) C2138_=_C2664( C2138 C2664 ) C2138_=_C2665( C2138 C2665 ) C2138_=_C2666( C2138 C2666 ) C2138_=_C2667( C2138 C2667 ) C2138_=_C2668( C2138 C2668 ) \nC2138_=_C2669( C2138 C2669 ) C2138_=_C2670( C2138 C2670 ) C2138_=_C2671( C2138 C2671 ) C2138_=_C2673( C2138 C2673 ) C2138_=_C2675( C2138 C2675 ) C2138_=_C2676( C2138 C2676 ) \nC2154_=_C2397( C2154 C2397 ) C2154_=_C2465( C2154 C2465 ) C2154_=_C2586( C2154 C2586 ) C2154_=_C2605( C2154 C2605 ) C2154_=_C2661( C2154 C2661 ) C2154_=_C2662( C2154 C2662 ) \nC2154_=_C2664( C2154 C2664 ) C2154_=_C2665( C2154 C2665 ) C2154_=_C2666( C2154 C2666 ) C2154_=_C2667( C2154 C2667 ) C2154_=_C2668( C2154 C2668 ) C2154_=_C2669( C2154 C2669 ) \nC2154_=_C2670( C2154 C2670 ) C2154_=_C2671( C2154 C2671 ) C2154_=_C2673( C2154 C2673 ) C2154_=_C2675( C2154 C2675 ) C2154_=_C2676( C2154 C2676 ) C2170_=_C2173( C2170 C2173 ) \nC2170_=_C2182( C2170 C2182 ) C2170_=_C2338( C2170 C2338 ) C2170_=_C2500( C2170 C2500 ) C2170_=_C2505( C2170 C2505 ) C2170_=_C2506( C2170 C2506 ) C2170_=_C2508( C2170 C2508 ) \nC2170_=_C2509( C2170 C2509 ) C2170_=_C2510( C2170 C2510 ) C2170_=_C2511( C2170 C2511 ) C2170_=_C2513( C2170 C2513 ) C2170_=_C2515( C2170 C2515 ) C2173_=_C2182( C2173 C2182 ) \nC2173_=_C2283( C2173 C2283 ) C2173_=_C2631( C2173 C2631 ) C2173_=_C2781( C2173 C2781 ) C2173_=_C2815( C2173 C2815 ) C2173_=_C2881( C2173 C2881 ) C2173_=_C2882( C2173 C2882 ) \nC2173_=_C2883( C2173 C2883 ) C2173_=_C2885( C2173 C2885 ) C2173_=_C2886( C2173 C2886 ) C2173_=_C2887( C2173 C2887 ) C2173_=_C2888( C2173 C2888 ) C2173_=_C2889( C2173 C2889 ) \nC2173_=_C2890( C2173 C2890 ) C2173_=_C2891( C2173 C2891 ) C2173_=_C2892( C2173 C2892 ) C2173_=_C2893( C2173 C2893 ) C2173_=_C2894( C2173 C2894 ) C2173_=_C2895( C2173 C2895 ) \nC2173_=_C2897( C2173 C2897 ) C2173_=_C2898( C2173 C2898 ) C2182_=_C2241( C2182 C2241 ) C2182_=_C2298( C2182 C2298 ) C2182_=_C2793( C2182 C2793 ) C2182_=_C2830( C2182 C2830 ) \nC2182_=_C3102( C2182 C3102 ) C2182_=_C3246( C2182 C3246 ) C2182_=_C3356( C2182 C3356 ) C2182_=_C3810( C2182 C3810 ) C2182_=_C3818( C2182 C3818 ) C2182_=_C3882( C2182 C3882 ) \nC2182_=_C3903( C2182 C3903 ) C2182_=_C4005( C2182 C4005 ) C2182_=_C4025( C2182 C4025 ) C2182_=_C4039( C2182 C4039 ) C2182_=_C4043( C2182 C4043 ) C2182_=_C4066( C2182 C4066 ) \nC2182_=_C4074( C2182 C4074 ) C2182_=_C4075( C2182 C4075 ) C2204_=_C2205( C2204 C2205 ) C2204_=_C2207( C2204 C2207 ) C2204_=_C2208( C2204 C2208 ) C2204_=_C2209( C2204 C2209 ) \nC2204_=_C2210( C2204 C2210 ) C2204_=_C2211( C2204 C2211 ) C2204_=_C2212( C2204 C2212 ) C2204_=_C2214( C2204 C2214 ) C2204_=_C2215( C2204 C2215 ) C2204_=_C2216( C2204 C2216 ) \nC2204_=_C2217( C2204 C2217 ) C2204_=_C2218( C2204 C2218 ) C2204_=_C2220( C2204 C2220 ) C2204_=_C2222( C2204 C2222 ) C2205_=_C2207( C2205 C2207 ) C2205_=_C2208( C2205 C2208 ) \nC2205_=_C2209( C2205 C2209 ) C2205_=_C2210( C2205 C2210 ) C2205_=_C2211( C2205 C2211 ) C2205_=_C2212( C2205 C2212 ) C2205_=_C2214( C2205 C2214 ) C2205_=_C2215( C2205 C2215 ) \nC2205_=_C2216( C2205 C2216 ) C2205_=_C2217( C2205 C2217 ) C2205_=_C2218( C2205 C2218 ) C2205_=_C2220( C2205 C2220 ) C2205_=_C2222( C2205 C2222 ) C2205_=_C2605( C2205 C2605 ) \nC2205_=_C2606( C2205 C2606 ) C2205_=_C2607( C2205 C2607 ) C2205_=_C2608( C2205 C2608 ) C2205_=_C2609( C2205 C2609 ) C2205_=_C2610( C2205 C2610 ) C2205_=_C2612( C2205 C2612 ) \nC2205_=_C2614( C2205 C2614 ) C2205_=_C2615( C2205 C2615 ) C2205_=_C2616( C2205 C2616 ) C2205_=_C2617( C2205 C2617 ) C2205_=_C2618( C2205 C2618 ) C2205_=_C2619( C2205 C2619 ) \nC2205_=_C2620( C2205 C2620 ) C2205_=_C2621( C2205 C2621 ) C2205_=_C2622( C2205 C2622 ) C2205_=_C2623( C2205 C2623 ) C2205_=_C2626( C2205 C2626 ) C2205_=_C2627( C2205 C2627 ) \nC2207_=_C2208( C2207 C2208 ) C2207_=_C2209( C2207 C2209 ) C2207_=_C2210( C2207 C2210 ) C2207_=_C2211( C2207 C2211 ) C2207_=_C2212( C2207 C2212 ) C2207_=_C2214( C2207 C2214 ) \nC2207_=_C2215( C2207 C2215 ) C2207_=_C2216( C2207 C2216 ) C2207_=_C2217( C2207 C2217 ) C2207_=_C2218( C2207 C2218 ) C2207_=_C2220( C2207 C2220 ) C2207_=_C2222( C2207 C2222 ) \nC2207_=_C2606( C2207 C2606 ) C2207_=_C2661( C2207 C2661 ) C2207_=_C2801( C2207 C2801 ) C2207_=_C2810( C2207 C2810 ) C2208_=_C2209( C2208 C2209 ) C2208_=_C2210( C2208 C2210 ) \nC2208_=_C2211( C2208 C2211 ) C2208_=_C2212( C2208 C2212 ) C2208_=_C2214( C2208 C2214 ) C2208_=_C2215( C2208 C2215 ) C2208_=_C2216( C2208 C2216 ) C2208_=_C2217( C2208 C2217 ) \nC2208_=_C2218( C2208 C2218 ) C2208_=_C2220( C2208 C2220 ) C2208_=_C2222( C2208 C2222 ) C2208_=_C2863( C2208 C2863 ) C2209_=_C2210( C2209 C2210 ) C2209_=_C2211( C2209 C2211 ) \nC2209_=_C2212( C2209 C2212 ) C2209_=_C2214( C2209 C2214 ) C2209_=_C2215( C2209 C2215 ) C2209_=_C2216( C2209 C2216 ) C2209_=_C2217( C2209 C2217 ) C2209_=_C2218( C2209 C2218 ) \nC2209_=_C2220( C2209 C2220 ) C2209_=_C2222( C2209 C2222 ) C2209_=_C3157( C2209 C3157 ) C2210_=_C2211( C2210 C2211 ) C2210_=_C2212( C2210 C2212 ) C2210_=_C2214( C2210 C2214 ) \nC2210_=_C2215( C2210 C2215 ) C2210_=_C2216( C2210 C2216 ) C2210_=_C2217( C2210 C2217 ) C2210_=_C2218( C2210 C2218 ) C2210_=_C2220( C2210 C2220 ) C2210_=_C2222( C2210 C2222 ) \nC2210_=_C2383( C2210 C2383 ) C2210_=_C2764( C2210 C2764 ) C2210_=_C3172( C2210 C3172 ) C2210_=_C3234( C2210 C3234 ) C2211_=_C2212( C2211 C2212 ) C2211_=_C2214( C2211 C2214 ) \nC2211_=_C2215( C2211 C2215 ) C2211_=_C2216( C2211 C2216 ) C2211_=_C2217( C2211 C2217 ) C2211_=_C2218( C2211 C2218 ) C2211_=_C2220( C2211 C2220 ) C2211_=_C2222( C2211 C2222 ) \nC2211_=_C3330( C2211 C3330 ) C2212_=_C2214( C2212 C2214 ) C2212_=_C2215( C2212 C2215 ) C2212_=_C2216( C2212 C2216 ) C2212_=_C2217( C2212 C2217 ) C2212_=_C2218( C2212 C2218 ) \nC2212_=_C2220( C2212 C2220 ) C2212_=_C2222( C2212 C2222 ) C2214_=_C2215( C2214 C2215 ) C2214_=_C2216( C2214 C2216 ) C2214_=_C2217( C2214 C2217 ) C2214_=_C2218( C2214 C2218 ) \nC2214_=_C2220( C2214 C2220 ) C2214_=_C2222( C2214 C2222 ) C2214_=_C2387( C2214 C2387 ) C2214_=_C2614( C2214 C2614 ) C2214_=_C2667( C2214 C2667 ) C2214_=_C3504( C2214 C3504 ) \nC2214_=_C3876( C2214 C3876 ) C2214_=_C3877( C2214 C3877 ) C2215_=_C2216( C2215 C2216 ) C2215_=_C2217( C2215 C2217 ) C2215_=_C2218( C2215 C2218 ) C2215_=_C2220( C2215 C2220 ) \nC2215_=_C2222( C2215 C2222 ) C2215_=_C2616( C2215 C2616 ) C2215_=_C2668( C2215 C2668 ) C2215_=_C3013( C2215 C3013 ) C2215_=_C3112( C2215 C3112 ) C2215_=_C3180( C2215 C3180 ) \nC2215_=_C3505( C2215 C3505 ) C2215_=_C3903( C2215 C3903 ) C2215_=_C3904( C2215 C3904 ) C2216_=_C2217( C2216 C2217 ) C2216_=_C2218( C2216 C2218 ) C2216_=_C2220( C2216 C2220 ) \nC2216_=_C2222( C2216 C2222 ) C2216_=_C2618( C2216 C2618 ) C2216_=_C2669( C2216 C2669 ) C2216_=_C3293( C2216 C3293 ) C2216_=_C3506( C2216 C3506 ) C2216_=_C3944( C2216 C3944 ) \nC2217_=_C2218( C2217 C2218 ) C2217_=_C2220( C2217 C2220 ) C2217_=_C2222( C2217 C2222 ) C2217_=_C2390( C2217 C2390 ) C2217_=_C3247( C2217 C3247 ) C2217_=_C4074( C2217 C4074 ) \nC2217_=_C4077( C2217 C4077 ) C2218_=_C2220( C2218 C2220 ) C2218_=_C2222( C2218 C2222 ) C2220_=_C2222( C2220 C2222 ) C2220_=_C2392( C2220 C2392 ) C2220_=_C3585( C2220 C3585 ) \nC2220_=_C4105( C2220 C4105 ) C2220_=_C4116( C2220 C4116 ) C2222_=_C2626( C2222 C2626 ) C2222_=_C2676( C2222 C2676 ) C2222_=_C3514( C2222 C3514 ) C2222_=_C4085( C2222 C4085 ) \nC2229_=_C2241( C2229 C2241 ) C2229_=_C2323( C2229 C2323 ) C2229_=_C2535( C2229 C2535 ) C2229_=_C2818( C2229 C2818 ) C2229_=_C2949( C2229 C2949 ) C2229_=_C3091( C2229 C3091 ) \nC2229_=_C3237( C2229 C3237 ) C2229_=_C3239( C2229 C3239 ) C2229_=_C3240( C2229 C3240 ) C2229_=_C3242( C2229 C3242 ) C2229_=_C3243( C2229 C3243 ) C2229_=_C3244( C2229 C3244 ) \nC2229_=_C3245( C2229 C3245 ) C2229_=_C3246( C2229 C3246 ) C2229_=_C3247( C2229 C3247 ) C2229_=_C3248( C2229 C3248 ) C2229_=_C3250( C2229 C3250 ) C2241_=_C2298( C2241 C2298 ) \nC2241_=_C2793( C2241 C2793 ) C2241_=_C2830( C2241 C2830 ) C2241_=_C3102( C2241 C3102 ) C2241_=_C3246( C2241 C3246 ) C2241_=_C3356( C2241 C3356 ) C2241_=_C3810( C2241 C3810 ) \nC2241_=_C3818( C2241 C3818 ) C2241_=_C3882( C2241 C3882 ) C2241_=_C3903( C2241 C3903 ) C2241_=_C4005( C2241 C4005 ) C2241_=_C4025( C2241 C4025 ) C2241_=_C4039( C2241 C4039 ) \nC2241_=_C4043( C2241 C4043 ) C2241_=_C4066( C2241 C4066 ) C2241_=_C4074( C2241 C4074 ) C2241_=_C4075( C2241 C4075 ) C2246_=_C2259( C2246 C2259 ) C2246_=_C2260( C2246 C2260 ) \nC2246_=_C3057( C2246 C3057 ) C2246_=_C3105( C2246 C3105 ) C2246_=_C3106( C2246 C3106 ) C2246_=_C3107( C2246 C3107 ) C2246_=_C3108( C2246 C3108 ) C2246_=_C3109( C2246 C3109 ) \nC2246_=_C3110( C2246 C3110 ) C2246_=_C3111( C2246 C3111 ) C2246_=_C3112( C2246 C3112 ) C2246_=_C3113( C2246 C3113 ) C2246_=_C3114( C2246 C3114 ) C2246_=_C3115( C2246 C3115 ) \nC2246_=_C3117( C2246 C3117 ) C2259_=_C2260( C2259 C2260 ) C2259_=_C2546( C2259 C2546 ) C2259_=_C2989( C2259 C2989 ) C2259_=_C3037( C2259 C3037 ) C2259_=_C3394( C2259 C3394 ) \nC2259_=_C3970( C2259 C3970 ) C2259_=_C3992( C2259 C3992 ) C2259_=_C4091( C2259 C4091 ) C2259_=_C4092( C2259 C4092 ) C2259_=_C4093( C2259 C4093 ) C2260_=_C2316( C2260 C2316 ) \nC2260_=_C2410( C2260 C2410 ) C2260_=_C2483( C2260 C2483 ) C2260_=_C2531( C2260 C2531 ) C2260_=_C2931( C2260 C2931 ) C2260_=_C2947( C2260 C2947 ) C2260_=_C2990( C2260 C2990 ) \nC2260_=_C3038( C2260 C3038 ) C2260_=_C3282( C2260 C3282 ) C2260_=_C3372( C2260 C3372 ) C2260_=_C3395( C2260 C3395 ) C2260_=_C3476( C2260 C3476 ) C2260_=_C3538( C2260 C3538 ) \nC2260_=_C3672( C2260 C3672 ) C2260_=_C3877( C2260 C3877 ) C2260_=_C3929( C2260 C3929 ) C2260_=_C3974( C2260 C3974 ) C2260_=_C3993(</w:t>
      </w:r>
    </w:p>
    <w:p>
      <w:pPr>
        <w:pStyle w:val="PreformattedText"/>
        <w:bidi w:val="0"/>
        <w:spacing w:before="0" w:after="0"/>
        <w:jc w:val="left"/>
        <w:rPr/>
      </w:pPr>
      <w:r>
        <w:rPr/>
        <w:t xml:space="preserve"> </w:t>
      </w:r>
      <w:r>
        <w:rPr/>
        <w:t>C2260 C3993 ) C2260_=_C4091( C2260 C4091 ) \nC2260_=_C4123( C2260 C4123 ) C2260_=_C4124( C2260 C4124 ) C2272_=_C2414( C2272 C2414 ) C2272_=_C2610( C2272 C2610 ) C2272_=_C2729( C2272 C2729 ) C2272_=_C2784( C2272 C2784 ) \nC2272_=_C2801( C2272 C2801 ) C2272_=_C3501( C2272 C3501 ) C2272_=_C3502( C2272 C3502 ) C2272_=_C3503( C2272 C3503 ) C2272_=_C3504( C2272 C3504 ) C2272_=_C3505( C2272 C3505 ) \nC2272_=_C3506( C2272 C3506 ) C2272_=_C3507( C2272 C3507 ) C2272_=_C3508( C2272 C3508 ) C2272_=_C3509( C2272 C3509 ) C2272_=_C3511( C2272 C3511 ) C2272_=_C3512( C2272 C3512 ) \nC2272_=_C3513( C2272 C3513 ) C2272_=_C3514( C2272 C3514 ) C2283_=_C2298( C2283 C2298 ) C2283_=_C2299( C2283 C2299 ) C2283_=_C2301( C2283 C2301 ) C2283_=_C2631( C2283 C2631 ) \nC2283_=_C2781( C2283 C2781 ) C2283_=_C2815( C2283 C2815 ) C2283_=_C2881( C2283 C2881 ) C2283_=_C2882( C2283 C2882 ) C2283_=_C2883( C2283 C2883 ) C2283_=_C2885( C2283 C2885 ) \nC2283_=_C2886( C2283 C2886 ) C2283_=_C2887( C2283 C2887 ) C2283_=_C2888( C2283 C2888 ) C2283_=_C2889( C2283 C2889 ) C2283_=_C2890( C2283 C2890 ) C2283_=_C2891( C2283 C2891 ) \nC2283_=_C2892( C2283 C2892 ) C2283_=_C2893( C2283 C2893 ) C2283_=_C2894( C2283 C2894 ) C2283_=_C2895( C2283 C2895 ) C2283_=_C2897( C2283 C2897 ) C2283_=_C2898( C2283 C2898 ) \nC2298_=_C2299( C2298 C2299 ) C2298_=_C2301( C2298 C2301 ) C2298_=_C2793( C2298 C2793 ) C2298_=_C2830( C2298 C2830 ) C2298_=_C3102( C2298 C3102 ) C2298_=_C3246( C2298 C3246 ) \nC2298_=_C3356( C2298 C3356 ) C2298_=_C3810( C2298 C3810 ) C2298_=_C3818( C2298 C3818 ) C2298_=_C3882( C2298 C3882 ) C2298_=_C3903( C2298 C3903 ) C2298_=_C4005( C2298 C4005 ) \nC2298_=_C4025( C2298 C4025 ) C2298_=_C4039( C2298 C4039 ) C2298_=_C4043( C2298 C4043 ) C2298_=_C4066( C2298 C4066 ) C2298_=_C4074( C2298 C4074 ) C2298_=_C4075( C2298 C4075 ) \nC2299_=_C2301( C2299 C2301 ) C2299_=_C2497( C2299 C2497 ) C2299_=_C2658( C2299 C2658 ) C2299_=_C2691( C2299 C2691 ) C2299_=_C2850( C2299 C2850 ) C2299_=_C2877( C2299 C2877 ) \nC2299_=_C2991( C2299 C2991 ) C2299_=_C3234( C2299 C3234 ) C2299_=_C3458( C2299 C3458 ) C2299_=_C3618( C2299 C3618 ) C2299_=_C3751( C2299 C3751 ) C2299_=_C3890( C2299 C3890 ) \nC2299_=_C4077( C2299 C4077 ) C2299_=_C4116( C2299 C4116 ) C2299_=_C4117( C2299 C4117 ) C2299_=_C4125( C2299 C4125 ) C2299_=_C4126( C2299 C4126 ) C2301_=_C2551( C2301 C2551 ) \nC2301_=_C2660( C2301 C2660 ) C2301_=_C2995( C2301 C2995 ) C2301_=_C3460( C2301 C3460 ) C2301_=_C3540( C2301 C3540 ) C2301_=_C3553( C2301 C3553 ) C2301_=_C3619( C2301 C3619 ) \nC2301_=_C3637( C2301 C3637 ) C2301_=_C3772( C2301 C3772 ) C2301_=_C4059( C2301 C4059 ) C2301_=_C4079( C2301 C4079 ) C2301_=_C4126( C2301 C4126 ) C2316_=_C2410( C2316 C2410 ) \nC2316_=_C2483( C2316 C2483 ) C2316_=_C2531( C2316 C2531 ) C2316_=_C2931( C2316 C2931 ) C2316_=_C2947( C2316 C2947 ) C2316_=_C2990( C2316 C2990 ) C2316_=_C3038( C2316 C3038 ) \nC2316_=_C3282( C2316 C3282 ) C2316_=_C3372( C2316 C3372 ) C2316_=_C3395( C2316 C3395 ) C2316_=_C3476( C2316 C3476 ) C2316_=_C3538( C2316 C3538 ) C2316_=_C3672( C2316 C3672 ) \nC2316_=_C3877( C2316 C3877 ) C2316_=_C3929( C2316 C3929 ) C2316_=_C3974( C2316 C3974 ) C2316_=_C3993( C2316 C3993 ) C2316_=_C4091( C2316 C4091 ) C2316_=_C4123( C2316 C4123 ) \nC2316_=_C4124( C2316 C4124 ) C2323_=_C2335( C2323 C2335 ) C2323_=_C2535( C2323 C2535 ) C2323_=_C2818( C2323 C2818 ) C2323_=_C2949( C2323 C2949 ) C2323_=_C3091( C2323 C3091 ) \nC2323_=_C3237( C2323 C3237 ) C2323_=_C3239( C2323 C3239 ) C2323_=_C3240( C2323 C3240 ) C2323_=_C3242( C2323 C3242 ) C2323_=_C3243( C2323 C3243 ) C2323_=_C3244( C2323 C3244 ) \nC2323_=_C3245( C2323 C3245 ) C2323_=_C3246( C2323 C3246 ) C2323_=_C3247( C2323 C3247 ) C2323_=_C3248( C2323 C3248 ) C2323_=_C3250( C2323 C3250 ) C2335_=_C2461( C2335 C2461 ) \nC2335_=_C2716( C2335 C2716 ) C2335_=_C2794( C2335 C2794 ) C2335_=_C3205( C2335 C3205 ) C2335_=_C3308( C2335 C3308 ) C2335_=_C3523( C2335 C3523 ) C2335_=_C3605( C2335 C3605 ) \nC2335_=_C3615( C2335 C3615 ) C2335_=_C3635( C2335 C3635 ) C2335_=_C3795( C2335 C3795 ) C2335_=_C3830( C2335 C3830 ) C2335_=_C3839( C2335 C3839 ) C2335_=_C3852( C2335 C3852 ) \nC2335_=_C3870( C2335 C3870 ) C2335_=_C3922( C2335 C3922 ) C2335_=_C4102( C2335 C4102 ) C2335_=_C4105( C2335 C4105 ) C2335_=_C4106( C2335 C4106 ) C2336_=_C2338( C2336 C2338 ) \nC2336_=_C2340( C2336 C2340 ) C2336_=_C2344( C2336 C2344 ) C2336_=_C2377( C2336 C2377 ) C2336_=_C2378( C2336 C2378 ) C2336_=_C2380( C2336 C2380 ) C2336_=_C2382( C2336 C2382 ) \nC2336_=_C2383( C2336 C2383 ) C2336_=_C2384( C2336 C2384 ) C2336_=_C2385( C2336 C2385 ) C2336_=_C2386( C2336 C2386 ) C2336_=_C2387( C2336 C2387 ) C2336_=_C2388( C2336 C2388 ) \nC2336_=_C2389( C2336 C2389 ) C2336_=_C2390( C2336 C2390 ) C2336_=_C2391( C2336 C2391 ) C2336_=_C2392( C2336 C2392 ) C2338_=_C2340( C2338 C2340 ) C2338_=_C2344( C2338 C2344 ) \nC2338_=_C2500( C2338 C2500 ) C2338_=_C2505( C2338 C2505 ) C2338_=_C2506( C2338 C2506 ) C2338_=_C2508( C2338 C2508 ) C2338_=_C2509( C2338 C2509 ) C2338_=_C2510( C2338 C2510 ) \nC2338_=_C2511( C2338 C2511 ) C2338_=_C2513( C2338 C2513 ) C2338_=_C2515( C2338 C2515 ) C2340_=_C2344( C2340 C2344 ) C2340_=_C3008( C2340 C3008 ) C2340_=_C3010( C2340 C3010 ) \nC2340_=_C3011( C2340 C3011 ) C2340_=_C3012( C2340 C3012 ) C2340_=_C3013( C2340 C3013 ) C2340_=_C3014( C2340 C3014 ) C2340_=_C3015( C2340 C3015 ) C2340_=_C3016( C2340 C3016 ) \nC2340_=_C3018( C2340 C3018 ) C2340_=_C3019( C2340 C3019 ) C2344_=_C2703( C2344 C2703 ) C2344_=_C3023( C2344 C3023 ) C2344_=_C3080( C2344 C3080 ) C2344_=_C3194( C2344 C3194 ) \nC2344_=_C3258( C2344 C3258 ) C2344_=_C3415( C2344 C3415 ) C2344_=_C3607( C2344 C3607 ) C2344_=_C3674( C2344 C3674 ) C2344_=_C3675( C2344 C3675 ) C2344_=_C3676( C2344 C3676 ) \nC2344_=_C3677( C2344 C3677 ) C2344_=_C3678( C2344 C3678 ) C2344_=_C3679( C2344 C3679 ) C2344_=_C3680( C2344 C3680 ) C2344_=_C3681( C2344 C3681 ) C2344_=_C3683( C2344 C3683 ) \nC2344_=_C3685( C2344 C3685 ) C2344_=_C3686( C2344 C3686 ) C2344_=_C3687( C2344 C3687 ) C2366_=_C2370( C2366 C2370 ) C2366_=_C2452( C2366 C2452 ) C2366_=_C2711( C2366 C2711 ) \nC2366_=_C2908( C2366 C2908 ) C2366_=_C2953( C2366 C2953 ) C2366_=_C3120( C2366 C3120 ) C2366_=_C3470( C2366 C3470 ) C2366_=_C3516( C2366 C3516 ) C2366_=_C3574( C2366 C3574 ) \nC2366_=_C3575( C2366 C3575 ) C2366_=_C3577( C2366 C3577 ) C2366_=_C3578( C2366 C3578 ) C2366_=_C3580( C2366 C3580 ) C2366_=_C3581( C2366 C3581 ) C2366_=_C3582( C2366 C3582 ) \nC2366_=_C3585( C2366 C3585 ) C2370_=_C2493( C2370 C2493 ) C2370_=_C2542( C2370 C2542 ) C2370_=_C2687( C2370 C2687 ) C2370_=_C2844( C2370 C2844 ) C2370_=_C2873( C2370 C2873 ) \nC2370_=_C2913( C2370 C2913 ) C2370_=_C2957( C2370 C2957 ) C2370_=_C3472( C2370 C3472 ) C2370_=_C3754( C2370 C3754 ) C2370_=_C3886( C2370 C3886 ) C2370_=_C3888( C2370 C3888 ) \nC2370_=_C3890( C2370 C3890 ) C2370_=_C3891( C2370 C3891 ) C2377_=_C2378( C2377 C2378 ) C2377_=_C2380( C2377 C2380 ) C2377_=_C2382( C2377 C2382 ) C2377_=_C2383( C2377 C2383 ) \nC2377_=_C2384( C2377 C2384 ) C2377_=_C2385( C2377 C2385 ) C2377_=_C2386( C2377 C2386 ) C2377_=_C2387( C2377 C2387 ) C2377_=_C2388( C2377 C2388 ) C2377_=_C2389( C2377 C2389 ) \nC2377_=_C2390( C2377 C2390 ) C2377_=_C2391( C2377 C2391 ) C2377_=_C2392( C2377 C2392 ) C2377_=_C2397( C2377 C2397 ) C2377_=_C2410( C2377 C2410 ) C2378_=_C2380( C2378 C2380 ) \nC2378_=_C2382( C2378 C2382 ) C2378_=_C2383( C2378 C2383 ) C2378_=_C2384( C2378 C2384 ) C2378_=_C2385( C2378 C2385 ) C2378_=_C2386( C2378 C2386 ) C2378_=_C2387( C2378 C2387 ) \nC2378_=_C2388( C2378 C2388 ) C2378_=_C2389( C2378 C2389 ) C2378_=_C2390( C2378 C2390 ) C2378_=_C2391( C2378 C2391 ) C2378_=_C2392( C2378 C2392 ) C2378_=_C2465( C2378 C2465 ) \nC2378_=_C2470( C2378 C2470 ) C2378_=_C2483( C2378 C2483 ) C2380_=_C2382( C2380 C2382 ) C2380_=_C2383( C2380 C2383 ) C2380_=_C2384( C2380 C2384 ) C2380_=_C2385( C2380 C2385 ) \nC2380_=_C2386( C2380 C2386 ) C2380_=_C2387( C2380 C2387 ) C2380_=_C2388( C2380 C2388 ) C2380_=_C2389( C2380 C2389 ) C2380_=_C2390( C2380 C2390 ) C2380_=_C2391( C2380 C2391 ) \nC2380_=_C2392( C2380 C2392 ) C2380_=_C2662( C2380 C2662 ) C2380_=_C2931( C2380 C2931 ) C2382_=_C2383( C2382 C2383 ) C2382_=_C2384( C2382 C2384 ) C2382_=_C2385( C2382 C2385 ) \nC2382_=_C2386( C2382 C2386 ) C2382_=_C2387( C2382 C2387 ) C2382_=_C2388( C2382 C2388 ) C2382_=_C2389( C2382 C2389 ) C2382_=_C2390( C2382 C2390 ) C2382_=_C2391( C2382 C2391 ) \nC2382_=_C2392( C2382 C2392 ) C2382_=_C3008( C2382 C3008 ) C2383_=_C2384( C2383 C2384 ) C2383_=_C2385( C2383 C2385 ) C2383_=_C2386( C2383 C2386 ) C2383_=_C2387( C2383 C2387 ) \nC2383_=_C2388( C2383 C2388 ) C2383_=_C2389( C2383 C2389 ) C2383_=_C2390( C2383 C2390 ) C2383_=_C2391( C2383 C2391 ) C2383_=_C2392( C2383 C2392 ) C2383_=_C2764( C2383 C2764 ) \nC2383_=_C3172( C2383 C3172 ) C2383_=_C3234( C2383 C3234 ) C2384_=_C2385( C2384 C2385 ) C2384_=_C2386( C2384 C2386 ) C2384_=_C2387( C2384 C2387 ) C2384_=_C2388( C2384 C2388 ) \nC2384_=_C2389( C2384 C2389 ) C2384_=_C2390( C2384 C2390 ) C2384_=_C2391( C2384 C2391 ) C2384_=_C2392( C2384 C2392 ) C2384_=_C2664( C2384 C2664 ) C2384_=_C3538( C2384 C3538 ) \nC2384_=_C3540( C2384 C3540 ) C2385_=_C2386( C2385 C2386 ) C2385_=_C2387( C2385 C2387 ) C2385_=_C2388( C2385 C2388 ) C2385_=_C2389( C2385 C2389 ) C2385_=_C2390( C2385 C2390 ) \nC2385_=_C2391( C2385 C2391 ) C2385_=_C2392( C2385 C2392 ) C2385_=_C2665( C2385 C2665 ) C2385_=_C2887( C2385 C2887 ) C2385_=_C3672( C2385 C3672 ) C2386_=_C2387( C2386 C2387 ) \nC2386_=_C2388( C2386 C2388 ) C2386_=_C2389( C2386 C2389 ) C2386_=_C2390( C2386 C2390 ) C2386_=_C2391( C2386 C2391 ) C2386_=_C2392( C2386 C2392 ) C2386_=_C3012( C2386 C3012 ) \nC2387_=_C2388( C2387 C2388 ) C2387_=_C2389( C2387 C2389 ) C2387_=_C2390( C2387 C2390 ) C2387_=_C2391( C2387 C2391 ) C2387_=_C2392( C2387 C2392 ) C2387_=_C2614( C2387 C2614 ) \nC2387_=_C2667( C2387 C2667 ) C2387_=_C3504( C2387 C3504 ) C2387_=_C3876( C2387 C3876 ) C2387_=_C3877( C2387 C3877 ) C2388_=_C2389( C2388 C2389 ) C2388_=_C2390( C2388 C2390 ) \nC2388_=_C2391(</w:t>
      </w:r>
    </w:p>
    <w:p>
      <w:pPr>
        <w:pStyle w:val="PreformattedText"/>
        <w:bidi w:val="0"/>
        <w:spacing w:before="0" w:after="0"/>
        <w:jc w:val="left"/>
        <w:rPr/>
      </w:pPr>
      <w:r>
        <w:rPr/>
        <w:t xml:space="preserve"> </w:t>
      </w:r>
      <w:r>
        <w:rPr/>
        <w:t>C2388 C2391 ) C2388_=_C2392( C2388 C2392 ) C2388_=_C3014( C2388 C3014 ) C2388_=_C3242( C2388 C3242 ) C2388_=_C3342( C2388 C3342 ) C2388_=_C4005( C2388 C4005 ) \nC2389_=_C2390( C2389 C2390 ) C2389_=_C2391( C2389 C2391 ) C2389_=_C2392( C2389 C2392 ) C2389_=_C3016( C2389 C3016 ) C2389_=_C3243( C2389 C3243 ) C2389_=_C4039( C2389 C4039 ) \nC2390_=_C2391( C2390 C2391 ) C2390_=_C2392( C2390 C2392 ) C2390_=_C3247( C2390 C3247 ) C2390_=_C4074( C2390 C4074 ) C2390_=_C4077( C2390 C4077 ) C2391_=_C2392( C2391 C2392 ) \nC2391_=_C3018( C2391 C3018 ) C2391_=_C3250( C2391 C3250 ) C2392_=_C3585( C2392 C3585 ) C2392_=_C4105( C2392 C4105 ) C2392_=_C4116( C2392 C4116 ) C2397_=_C2410( C2397 C2410 ) \nC2397_=_C2465( C2397 C2465 ) C2397_=_C2586( C2397 C2586 ) C2397_=_C2605( C2397 C2605 ) C2397_=_C2661( C2397 C2661 ) C2397_=_C2662( C2397 C2662 ) C2397_=_C2664( C2397 C2664 ) \nC2397_=_C2665( C2397 C2665 ) C2397_=_C2666( C2397 C2666 ) C2397_=_C2667( C2397 C2667 ) C2397_=_C2668( C2397 C2668 ) C2397_=_C2669( C2397 C2669 ) C2397_=_C2670( C2397 C2670 ) \nC2397_=_C2671( C2397 C2671 ) C2397_=_C2673( C2397 C2673 ) C2397_=_C2675( C2397 C2675 ) C2397_=_C2676( C2397 C2676 ) C2410_=_C2483( C2410 C2483 ) C2410_=_C2531( C2410 C2531 ) \nC2410_=_C2931( C2410 C2931 ) C2410_=_C2947( C2410 C2947 ) C2410_=_C2990( C2410 C2990 ) C2410_=_C3038( C2410 C3038 ) C2410_=_C3282( C2410 C3282 ) C2410_=_C3372( C2410 C3372 ) \nC2410_=_C3395( C2410 C3395 ) C2410_=_C3476( C2410 C3476 ) C2410_=_C3538( C2410 C3538 ) C2410_=_C3672( C2410 C3672 ) C2410_=_C3877( C2410 C3877 ) C2410_=_C3929( C2410 C3929 ) \nC2410_=_C3974( C2410 C3974 ) C2410_=_C3993( C2410 C3993 ) C2410_=_C4091( C2410 C4091 ) C2410_=_C4123( C2410 C4123 ) C2410_=_C4124( C2410 C4124 ) C2414_=_C2610( C2414 C2610 ) \nC2414_=_C2729( C2414 C2729 ) C2414_=_C2784( C2414 C2784 ) C2414_=_C2801( C2414 C2801 ) C2414_=_C3501( C2414 C3501 ) C2414_=_C3502( C2414 C3502 ) C2414_=_C3503( C2414 C3503 ) \nC2414_=_C3504( C2414 C3504 ) C2414_=_C3505( C2414 C3505 ) C2414_=_C3506( C2414 C3506 ) C2414_=_C3507( C2414 C3507 ) C2414_=_C3508( C2414 C3508 ) C2414_=_C3509( C2414 C3509 ) \nC2414_=_C3511( C2414 C3511 ) C2414_=_C3512( C2414 C3512 ) C2414_=_C3513( C2414 C3513 ) C2414_=_C3514( C2414 C3514 ) C2452_=_C2461( C2452 C2461 ) C2452_=_C2711( C2452 C2711 ) \nC2452_=_C2908( C2452 C2908 ) C2452_=_C2953( C2452 C2953 ) C2452_=_C3120( C2452 C3120 ) C2452_=_C3470( C2452 C3470 ) C2452_=_C3516( C2452 C3516 ) C2452_=_C3574( C2452 C3574 ) \nC2452_=_C3575( C2452 C3575 ) C2452_=_C3577( C2452 C3577 ) C2452_=_C3578( C2452 C3578 ) C2452_=_C3580( C2452 C3580 ) C2452_=_C3581( C2452 C3581 ) C2452_=_C3582( C2452 C3582 ) \nC2452_=_C3585( C2452 C3585 ) C2461_=_C2716( C2461 C2716 ) C2461_=_C2794( C2461 C2794 ) C2461_=_C3205( C2461 C3205 ) C2461_=_C3308( C2461 C3308 ) C2461_=_C3523( C2461 C3523 ) \nC2461_=_C3605( C2461 C3605 ) C2461_=_C3615( C2461 C3615 ) C2461_=_C3635( C2461 C3635 ) C2461_=_C3795( C2461 C3795 ) C2461_=_C3830( C2461 C3830 ) C2461_=_C3839( C2461 C3839 ) \nC2461_=_C3852( C2461 C3852 ) C2461_=_C3870( C2461 C3870 ) C2461_=_C3922( C2461 C3922 ) C2461_=_C4102( C2461 C4102 ) C2461_=_C4105( C2461 C4105 ) C2461_=_C4106( C2461 C4106 ) \nC2465_=_C2470( C2465 C2470 ) C2465_=_C2483( C2465 C2483 ) C2465_=_C2586( C2465 C2586 ) C2465_=_C2605( C2465 C2605 ) C2465_=_C2661( C2465 C2661 ) C2465_=_C2662( C2465 C2662 ) \nC2465_=_C2664( C2465 C2664 ) C2465_=_C2665( C2465 C2665 ) C2465_=_C2666( C2465 C2666 ) C2465_=_C2667( C2465 C2667 ) C2465_=_C2668( C2465 C2668 ) C2465_=_C2669( C2465 C2669 ) \nC2465_=_C2670( C2465 C2670 ) C2465_=_C2671( C2465 C2671 ) C2465_=_C2673( C2465 C2673 ) C2465_=_C2675( C2465 C2675 ) C2465_=_C2676( C2465 C2676 ) C2470_=_C2483( C2470 C2483 ) \nC2470_=_C2537( C2470 C2537 ) C2470_=_C2748( C2470 C2748 ) C2470_=_C3208( C2470 C3208 ) C2470_=_C3333( C2470 C3333 ) C2470_=_C3335( C2470 C3335 ) C2470_=_C3336( C2470 C3336 ) \nC2470_=_C3337( C2470 C3337 ) C2470_=_C3339( C2470 C3339 ) C2470_=_C3340( C2470 C3340 ) C2470_=_C3341( C2470 C3341 ) C2470_=_C3342( C2470 C3342 ) C2470_=_C3343( C2470 C3343 ) \nC2470_=_C3344( C2470 C3344 ) C2470_=_C3346( C2470 C3346 ) C2470_=_C3348( C2470 C3348 ) C2483_=_C2531( C2483 C2531 ) C2483_=_C2931( C2483 C2931 ) C2483_=_C2947( C2483 C2947 ) \nC2483_=_C2990( C2483 C2990 ) C2483_=_C3038( C2483 C3038 ) C2483_=_C3282( C2483 C3282 ) C2483_=_C3372( C2483 C3372 ) C2483_=_C3395( C2483 C3395 ) C2483_=_C3476( C2483 C3476 ) \nC2483_=_C3538( C2483 C3538 ) C2483_=_C3672( C2483 C3672 ) C2483_=_C3877( C2483 C3877 ) C2483_=_C3929( C2483 C3929 ) C2483_=_C3974( C2483 C3974 ) C2483_=_C3993( C2483 C3993 ) \nC2483_=_C4091( C2483 C4091 ) C2483_=_C4123( C2483 C4123 ) C2483_=_C4124( C2483 C4124 ) C2492_=_C2493( C2492 C2493 ) C2492_=_C2497( C2492 C2497 ) C2492_=_C2684( C2492 C2684 ) \nC2492_=_C2842( C2492 C2842 ) C2492_=_C2868( C2492 C2868 ) C2492_=_C3123( C2492 C3123 ) C2492_=_C3197( C2492 C3197 ) C2492_=_C3608( C2492 C3608 ) C2492_=_C3638( C2492 C3638 ) \nC2492_=_C3740( C2492 C3740 ) C2492_=_C3741( C2492 C3741 ) C2492_=_C3743( C2492 C3743 ) C2492_=_C3744( C2492 C3744 ) C2492_=_C3746( C2492 C3746 ) C2492_=_C3748( C2492 C3748 ) \nC2492_=_C3749( C2492 C3749 ) C2492_=_C3751( C2492 C3751 ) C2492_=_C3752( C2492 C3752 ) C2493_=_C2497( C2493 C2497 ) C2493_=_C2542( C2493 C2542 ) C2493_=_C2687( C2493 C2687 ) \nC2493_=_C2844( C2493 C2844 ) C2493_=_C2873( C2493 C2873 ) C2493_=_C2913( C2493 C2913 ) C2493_=_C2957( C2493 C2957 ) C2493_=_C3472( C2493 C3472 ) C2493_=_C3754( C2493 C3754 ) \nC2493_=_C3886( C2493 C3886 ) C2493_=_C3888( C2493 C3888 ) C2493_=_C3890( C2493 C3890 ) C2493_=_C3891( C2493 C3891 ) C2497_=_C2658( C2497 C2658 ) C2497_=_C2691( C2497 C2691 ) \nC2497_=_C2850( C2497 C2850 ) C2497_=_C2877( C2497 C2877 ) C2497_=_C2991( C2497 C2991 ) C2497_=_C3234( C2497 C3234 ) C2497_=_C3458( C2497 C3458 ) C2497_=_C3618( C2497 C3618 ) \nC2497_=_C3751( C2497 C3751 ) C2497_=_C3890( C2497 C3890 ) C2497_=_C4077( C2497 C4077 ) C2497_=_C4116( C2497 C4116 ) C2497_=_C4117( C2497 C4117 ) C2497_=_C4125( C2497 C4125 ) \nC2497_=_C4126( C2497 C4126 ) C2500_=_C2505( C2500 C2505 ) C2500_=_C2506( C2500 C2506 ) C2500_=_C2508( C2500 C2508 ) C2500_=_C2509( C2500 C2509 ) C2500_=_C2510( C2500 C2510 ) \nC2500_=_C2511( C2500 C2511 ) C2500_=_C2513( C2500 C2513 ) C2500_=_C2515( C2500 C2515 ) C2500_=_C2535( C2500 C2535 ) C2500_=_C2537( C2500 C2537 ) C2500_=_C2538( C2500 C2538 ) \nC2500_=_C2542( C2500 C2542 ) C2500_=_C2546( C2500 C2546 ) C2500_=_C2547( C2500 C2547 ) C2500_=_C2551( C2500 C2551 ) C2505_=_C2506( C2505 C2506 ) C2505_=_C2508( C2505 C2508 ) \nC2505_=_C2509( C2505 C2509 ) C2505_=_C2510( C2505 C2510 ) C2505_=_C2511( C2505 C2511 ) C2505_=_C2513( C2505 C2513 ) C2505_=_C2515( C2505 C2515 ) C2506_=_C2508( C2506 C2508 ) \nC2506_=_C2509( C2506 C2509 ) C2506_=_C2510( C2506 C2510 ) C2506_=_C2511( C2506 C2511 ) C2506_=_C2513( C2506 C2513 ) C2506_=_C2515( C2506 C2515 ) C2506_=_C3336( C2506 C3336 ) \nC2506_=_C3578( C2506 C3578 ) C2506_=_C3675( C2506 C3675 ) C2506_=_C3830( C2506 C3830 ) C2508_=_C2509( C2508 C2509 ) C2508_=_C2510( C2508 C2510 ) C2508_=_C2511( C2508 C2511 ) \nC2508_=_C2513( C2508 C2513 ) C2508_=_C2515( C2508 C2515 ) C2508_=_C3677( C2508 C3677 ) C2509_=_C2510( C2509 C2510 ) C2509_=_C2511( C2509 C2511 ) C2509_=_C2513( C2509 C2513 ) \nC2509_=_C2515( C2509 C2515 ) C2509_=_C3341( C2509 C3341 ) C2509_=_C3678( C2509 C3678 ) C2510_=_C2511( C2510 C2511 ) C2510_=_C2513( C2510 C2513 ) C2510_=_C2515( C2510 C2515 ) \nC2510_=_C3679( C2510 C3679 ) C2510_=_C3692( C2510 C3692 ) C2511_=_C2513( C2511 C2513 ) C2511_=_C2515( C2511 C2515 ) C2511_=_C4079( C2511 C4079 ) C2513_=_C2515( C2513 C2515 ) \nC2513_=_C3511( C2513 C3511 ) C2513_=_C3685( C2513 C3685 ) C2513_=_C3748( C2513 C3748 ) C2513_=_C3888( C2513 C3888 ) C2513_=_C4117( C2513 C4117 ) C2515_=_C3687( C2515 C3687 ) \nC2531_=_C2931( C2531 C2931 ) C2531_=_C2947( C2531 C2947 ) C2531_=_C2990( C2531 C2990 ) C2531_=_C3038( C2531 C3038 ) C2531_=_C3282( C2531 C3282 ) C2531_=_C3372( C2531 C3372 ) \nC2531_=_C3395( C2531 C3395 ) C2531_=_C3476( C2531 C3476 ) C2531_=_C3538( C2531 C3538 ) C2531_=_C3672( C2531 C3672 ) C2531_=_C3877( C2531 C3877 ) C2531_=_C3929( C2531 C3929 ) \nC2531_=_C3974( C2531 C3974 ) C2531_=_C3993( C2531 C3993 ) C2531_=_C4091( C2531 C4091 ) C2531_=_C4123( C2531 C4123 ) C2531_=_C4124( C2531 C4124 ) C2535_=_C2537( C2535 C2537 ) \nC2535_=_C2538( C2535 C2538 ) C2535_=_C2542( C2535 C2542 ) C2535_=_C2546( C2535 C2546 ) C2535_=_C2547( C2535 C2547 ) C2535_=_C2551( C2535 C2551 ) C2535_=_C2818( C2535 C2818 ) \nC2535_=_C2949( C2535 C2949 ) C2535_=_C3091( C2535 C3091 ) C2535_=_C3237( C2535 C3237 ) C2535_=_C3239( C2535 C3239 ) C2535_=_C3240( C2535 C3240 ) C2535_=_C3242( C2535 C3242 ) \nC2535_=_C3243( C2535 C3243 ) C2535_=_C3244( C2535 C3244 ) C2535_=_C3245( C2535 C3245 ) C2535_=_C3246( C2535 C3246 ) C2535_=_C3247( C2535 C3247 ) C2535_=_C3248( C2535 C3248 ) \nC2535_=_C3250( C2535 C3250 ) C2537_=_C2538( C2537 C2538 ) C2537_=_C2542( C2537 C2542 ) C2537_=_C2546( C2537 C2546 ) C2537_=_C2547( C2537 C2547 ) C2537_=_C2551( C2537 C2551 ) \nC2537_=_C2748( C2537 C2748 ) C2537_=_C3208( C2537 C3208 ) C2537_=_C3333( C2537 C3333 ) C2537_=_C3335( C2537 C3335 ) C2537_=_C3336( C2537 C3336 ) C2537_=_C3337( C2537 C3337 ) \nC2537_=_C3339( C2537 C3339 ) C2537_=_C3340( C2537 C3340 ) C2537_=_C3341( C2537 C3341 ) C2537_=_C3342( C2537 C3342 ) C2537_=_C3343( C2537 C3343 ) C2537_=_C3344( C2537 C3344 ) \nC2537_=_C3346( C2537 C3346 ) C2537_=_C3348( C2537 C3348 ) C2538_=_C2542( C2538 C2542 ) C2538_=_C2546( C2538 C2546 ) C2538_=_C2547( C2538 C2547 ) C2538_=_C2551( C2538 C2551 ) \nC2538_=_C2822( C2538 C2822 ) C2538_=_C3401( C2538 C3401 ) C2538_=_C3599( C2538 C3599 ) C2538_=_C3688( C2538 C3688 ) C2538_=_C3689( C2538 C3689 ) C2538_=_C3691( C2538 C3691 ) \nC2538_=_C3692( C2538 C3692 ) C2538_=_C3694( C2538 C3694 ) C2538_=_C3695( C2538 C3695 ) C2538_=_C3697( C2538 C3697 ) C2542_=_C2546( C2542 C2546 ) C2542_=_C2547( C2542 C2547 ) \nC2542_=_C2551( C2542 C2551 ) C2542_=_C2687( C2542 C2687 ) C2542_=_C2844(</w:t>
      </w:r>
    </w:p>
    <w:p>
      <w:pPr>
        <w:pStyle w:val="PreformattedText"/>
        <w:bidi w:val="0"/>
        <w:spacing w:before="0" w:after="0"/>
        <w:jc w:val="left"/>
        <w:rPr/>
      </w:pPr>
      <w:r>
        <w:rPr/>
        <w:t xml:space="preserve"> </w:t>
      </w:r>
      <w:r>
        <w:rPr/>
        <w:t>C2542 C2844 ) C2542_=_C2873( C2542 C2873 ) C2542_=_C2913( C2542 C2913 ) C2542_=_C2957( C2542 C2957 ) \nC2542_=_C3472( C2542 C3472 ) C2542_=_C3754( C2542 C3754 ) C2542_=_C3886( C2542 C3886 ) C2542_=_C3888( C2542 C3888 ) C2542_=_C3890( C2542 C3890 ) C2542_=_C3891( C2542 C3891 ) \nC2546_=_C2547( C2546 C2547 ) C2546_=_C2551( C2546 C2551 ) C2546_=_C2989( C2546 C2989 ) C2546_=_C3037( C2546 C3037 ) C2546_=_C3394( C2546 C3394 ) C2546_=_C3970( C2546 C3970 ) \nC2546_=_C3992( C2546 C3992 ) C2546_=_C4091( C2546 C4091 ) C2546_=_C4092( C2546 C4092 ) C2546_=_C4093( C2546 C4093 ) C2547_=_C2551( C2547 C2551 ) C2547_=_C2743( C2547 C2743 ) \nC2547_=_C2777( C2547 C2777 ) C2547_=_C2795( C2547 C2795 ) C2547_=_C3130( C2547 C3130 ) C2547_=_C3185( C2547 C3185 ) C2547_=_C3512( C2547 C3512 ) C2547_=_C3648( C2547 C3648 ) \nC2547_=_C3721( C2547 C3721 ) C2547_=_C3871( C2547 C3871 ) C2547_=_C3896( C2547 C3896 ) C2547_=_C4030( C2547 C4030 ) C2547_=_C4121( C2547 C4121 ) C2551_=_C2660( C2551 C2660 ) \nC2551_=_C2995( C2551 C2995 ) C2551_=_C3460( C2551 C3460 ) C2551_=_C3540( C2551 C3540 ) C2551_=_C3553( C2551 C3553 ) C2551_=_C3619( C2551 C3619 ) C2551_=_C3637( C2551 C3637 ) \nC2551_=_C3772( C2551 C3772 ) C2551_=_C4059( C2551 C4059 ) C2551_=_C4079( C2551 C4079 ) C2551_=_C4126( C2551 C4126 ) C2570_=_C2726( C2570 C2726 ) C2570_=_C2782( C2570 C2782 ) \nC2570_=_C2834( C2570 C2834 ) C2570_=_C3075( C2570 C3075 ) C2570_=_C3157( C2570 C3157 ) C2570_=_C3172( C2570 C3172 ) C2570_=_C3173( C2570 C3173 ) C2570_=_C3175( C2570 C3175 ) \nC2570_=_C3176( C2570 C3176 ) C2570_=_C3177( C2570 C3177 ) C2570_=_C3178( C2570 C3178 ) C2570_=_C3179( C2570 C3179 ) C2570_=_C3180( C2570 C3180 ) C2570_=_C3181( C2570 C3181 ) \nC2570_=_C3182( C2570 C3182 ) C2570_=_C3183( C2570 C3183 ) C2570_=_C3184( C2570 C3184 ) C2570_=_C3185( C2570 C3185 ) C2570_=_C3186( C2570 C3186 ) C2570_=_C3187( C2570 C3187 ) \nC2570_=_C3188( C2570 C3188 ) C2586_=_C2605( C2586 C2605 ) C2586_=_C2661( C2586 C2661 ) C2586_=_C2662( C2586 C2662 ) C2586_=_C2664( C2586 C2664 ) C2586_=_C2665( C2586 C2665 ) \nC2586_=_C2666( C2586 C2666 ) C2586_=_C2667( C2586 C2667 ) C2586_=_C2668( C2586 C2668 ) C2586_=_C2669( C2586 C2669 ) C2586_=_C2670( C2586 C2670 ) C2586_=_C2671( C2586 C2671 ) \nC2586_=_C2673( C2586 C2673 ) C2586_=_C2675( C2586 C2675 ) C2586_=_C2676( C2586 C2676 ) C2605_=_C2606( C2605 C2606 ) C2605_=_C2607( C2605 C2607 ) C2605_=_C2608( C2605 C2608 ) \nC2605_=_C2609( C2605 C2609 ) C2605_=_C2610( C2605 C2610 ) C2605_=_C2612( C2605 C2612 ) C2605_=_C2614( C2605 C2614 ) C2605_=_C2615( C2605 C2615 ) C2605_=_C2616( C2605 C2616 ) \nC2605_=_C2617( C2605 C2617 ) C2605_=_C2618( C2605 C2618 ) C2605_=_C2619( C2605 C2619 ) C2605_=_C2620( C2605 C2620 ) C2605_=_C2621( C2605 C2621 ) C2605_=_C2622( C2605 C2622 ) \nC2605_=_C2623( C2605 C2623 ) C2605_=_C2626( C2605 C2626 ) C2605_=_C2627( C2605 C2627 ) C2605_=_C2661( C2605 C2661 ) C2605_=_C2662( C2605 C2662 ) C2605_=_C2664( C2605 C2664 ) \nC2605_=_C2665( C2605 C2665 ) C2605_=_C2666( C2605 C2666 ) C2605_=_C2667( C2605 C2667 ) C2605_=_C2668( C2605 C2668 ) C2605_=_C2669( C2605 C2669 ) C2605_=_C2670( C2605 C2670 ) \nC2605_=_C2671( C2605 C2671 ) C2605_=_C2673( C2605 C2673 ) C2605_=_C2675( C2605 C2675 ) C2605_=_C2676( C2605 C2676 ) C2606_=_C2607( C2606 C2607 ) C2606_=_C2608( C2606 C2608 ) \nC2606_=_C2609( C2606 C2609 ) C2606_=_C2610( C2606 C2610 ) C2606_=_C2612( C2606 C2612 ) C2606_=_C2614( C2606 C2614 ) C2606_=_C2615( C2606 C2615 ) C2606_=_C2616( C2606 C2616 ) \nC2606_=_C2617( C2606 C2617 ) C2606_=_C2618( C2606 C2618 ) C2606_=_C2619( C2606 C2619 ) C2606_=_C2620( C2606 C2620 ) C2606_=_C2621( C2606 C2621 ) C2606_=_C2622( C2606 C2622 ) \nC2606_=_C2623( C2606 C2623 ) C2606_=_C2626( C2606 C2626 ) C2606_=_C2627( C2606 C2627 ) C2606_=_C2661( C2606 C2661 ) C2606_=_C2801( C2606 C2801 ) C2606_=_C2810( C2606 C2810 ) \nC2607_=_C2608( C2607 C2608 ) C2607_=_C2609( C2607 C2609 ) C2607_=_C2610( C2607 C2610 ) C2607_=_C2612( C2607 C2612 ) C2607_=_C2614( C2607 C2614 ) C2607_=_C2615( C2607 C2615 ) \nC2607_=_C2616( C2607 C2616 ) C2607_=_C2617( C2607 C2617 ) C2607_=_C2618( C2607 C2618 ) C2607_=_C2619( C2607 C2619 ) C2607_=_C2620( C2607 C2620 ) C2607_=_C2621( C2607 C2621 ) \nC2607_=_C2622( C2607 C2622 ) C2607_=_C2623( C2607 C2623 ) C2607_=_C2626( C2607 C2626 ) C2607_=_C2627( C2607 C2627 ) C2608_=_C2609( C2608 C2609 ) C2608_=_C2610( C2608 C2610 ) \nC2608_=_C2612( C2608 C2612 ) C2608_=_C2614( C2608 C2614 ) C2608_=_C2615( C2608 C2615 ) C2608_=_C2616( C2608 C2616 ) C2608_=_C2617( C2608 C2617 ) C2608_=_C2618( C2608 C2618 ) \nC2608_=_C2619( C2608 C2619 ) C2608_=_C2620( C2608 C2620 ) C2608_=_C2621( C2608 C2621 ) C2608_=_C2622( C2608 C2622 ) C2608_=_C2623( C2608 C2623 ) C2608_=_C2626( C2608 C2626 ) \nC2608_=_C2627( C2608 C2627 ) C2608_=_C3120( C2608 C3120 ) C2608_=_C3123( C2608 C3123 ) C2608_=_C3129( C2608 C3129 ) C2608_=_C3130( C2608 C3130 ) C2609_=_C2610( C2609 C2610 ) \nC2609_=_C2612( C2609 C2612 ) C2609_=_C2614( C2609 C2614 ) C2609_=_C2615( C2609 C2615 ) C2609_=_C2616( C2609 C2616 ) C2609_=_C2617( C2609 C2617 ) C2609_=_C2618( C2609 C2618 ) \nC2609_=_C2619( C2609 C2619 ) C2609_=_C2620( C2609 C2620 ) C2609_=_C2621( C2609 C2621 ) C2609_=_C2622( C2609 C2622 ) C2609_=_C2623( C2609 C2623 ) C2609_=_C2626( C2609 C2626 ) \nC2609_=_C2627( C2609 C2627 ) C2610_=_C2612( C2610 C2612 ) C2610_=_C2614( C2610 C2614 ) C2610_=_C2615( C2610 C2615 ) C2610_=_C2616( C2610 C2616 ) C2610_=_C2617( C2610 C2617 ) \nC2610_=_C2618( C2610 C2618 ) C2610_=_C2619( C2610 C2619 ) C2610_=_C2620( C2610 C2620 ) C2610_=_C2621( C2610 C2621 ) C2610_=_C2622( C2610 C2622 ) C2610_=_C2623( C2610 C2623 ) \nC2610_=_C2626( C2610 C2626 ) C2610_=_C2627( C2610 C2627 ) C2610_=_C2729( C2610 C2729 ) C2610_=_C2784( C2610 C2784 ) C2610_=_C2801( C2610 C2801 ) C2610_=_C3501( C2610 C3501 ) \nC2610_=_C3502( C2610 C3502 ) C2610_=_C3503( C2610 C3503 ) C2610_=_C3504( C2610 C3504 ) C2610_=_C3505( C2610 C3505 ) C2610_=_C3506( C2610 C3506 ) C2610_=_C3507( C2610 C3507 ) \nC2610_=_C3508( C2610 C3508 ) C2610_=_C3509( C2610 C3509 ) C2610_=_C3511( C2610 C3511 ) C2610_=_C3512( C2610 C3512 ) C2610_=_C3513( C2610 C3513 ) C2610_=_C3514( C2610 C3514 ) \nC2612_=_C2614( C2612 C2614 ) C2612_=_C2615( C2612 C2615 ) C2612_=_C2616( C2612 C2616 ) C2612_=_C2617( C2612 C2617 ) C2612_=_C2618( C2612 C2618 ) C2612_=_C2619( C2612 C2619 ) \nC2612_=_C2620( C2612 C2620 ) C2612_=_C2621( C2612 C2621 ) C2612_=_C2622( C2612 C2622 ) C2612_=_C2623( C2612 C2623 ) C2612_=_C2626( C2612 C2626 ) C2612_=_C2627( C2612 C2627 ) \nC2612_=_C3575( C2612 C3575 ) C2612_=_C3638( C2612 C3638 ) C2612_=_C3647( C2612 C3647 ) C2612_=_C3648( C2612 C3648 ) C2614_=_C2615( C2614 C2615 ) C2614_=_C2616( C2614 C2616 ) \nC2614_=_C2617( C2614 C2617 ) C2614_=_C2618( C2614 C2618 ) C2614_=_C2619( C2614 C2619 ) C2614_=_C2620( C2614 C2620 ) C2614_=_C2621( C2614 C2621 ) C2614_=_C2622( C2614 C2622 ) \nC2614_=_C2623( C2614 C2623 ) C2614_=_C2626( C2614 C2626 ) C2614_=_C2627( C2614 C2627 ) C2614_=_C2667( C2614 C2667 ) C2614_=_C3504( C2614 C3504 ) C2614_=_C3876( C2614 C3876 ) \nC2614_=_C3877( C2614 C3877 ) C2615_=_C2616( C2615 C2616 ) C2615_=_C2617( C2615 C2617 ) C2615_=_C2618( C2615 C2618 ) C2615_=_C2619( C2615 C2619 ) C2615_=_C2620( C2615 C2620 ) \nC2615_=_C2621( C2615 C2621 ) C2615_=_C2622( C2615 C2622 ) C2615_=_C2623( C2615 C2623 ) C2615_=_C2626( C2615 C2626 ) C2615_=_C2627( C2615 C2627 ) C2615_=_C2774( C2615 C2774 ) \nC2615_=_C2892( C2615 C2892 ) C2615_=_C3111( C2615 C3111 ) C2615_=_C3580( C2615 C3580 ) C2615_=_C3743( C2615 C3743 ) C2615_=_C3895( C2615 C3895 ) C2615_=_C3896( C2615 C3896 ) \nC2616_=_C2617( C2616 C2617 ) C2616_=_C2618( C2616 C2618 ) C2616_=_C2619( C2616 C2619 ) C2616_=_C2620( C2616 C2620 ) C2616_=_C2621( C2616 C2621 ) C2616_=_C2622( C2616 C2622 ) \nC2616_=_C2623( C2616 C2623 ) C2616_=_C2626( C2616 C2626 ) C2616_=_C2627( C2616 C2627 ) C2616_=_C2668( C2616 C2668 ) C2616_=_C3013( C2616 C3013 ) C2616_=_C3112( C2616 C3112 ) \nC2616_=_C3180( C2616 C3180 ) C2616_=_C3505( C2616 C3505 ) C2616_=_C3903( C2616 C3903 ) C2616_=_C3904( C2616 C3904 ) C2617_=_C2618( C2617 C2618 ) C2617_=_C2619( C2617 C2619 ) \nC2617_=_C2620( C2617 C2620 ) C2617_=_C2621( C2617 C2621 ) C2617_=_C2622( C2617 C2622 ) C2617_=_C2623( C2617 C2623 ) C2617_=_C2626( C2617 C2626 ) C2617_=_C2627( C2617 C2627 ) \nC2617_=_C3181( C2617 C3181 ) C2618_=_C2619( C2618 C2619 ) C2618_=_C2620( C2618 C2620 ) C2618_=_C2621( C2618 C2621 ) C2618_=_C2622( C2618 C2622 ) C2618_=_C2623( C2618 C2623 ) \nC2618_=_C2626( C2618 C2626 ) C2618_=_C2627( C2618 C2627 ) C2618_=_C2669( C2618 C2669 ) C2618_=_C3293( C2618 C3293 ) C2618_=_C3506( C2618 C3506 ) C2618_=_C3944( C2618 C3944 ) \nC2619_=_C2620( C2619 C2620 ) C2619_=_C2621( C2619 C2621 ) C2619_=_C2622( C2619 C2622 ) C2619_=_C2623( C2619 C2623 ) C2619_=_C2626( C2619 C2626 ) C2619_=_C2627( C2619 C2627 ) \nC2619_=_C2776( C2619 C2776 ) C2619_=_C3184( C2619 C3184 ) C2620_=_C2621( C2620 C2621 ) C2620_=_C2622( C2620 C2622 ) C2620_=_C2623( C2620 C2623 ) C2620_=_C2626( C2620 C2626 ) \nC2620_=_C2627( C2620 C2627 ) C2620_=_C2670( C2620 C2670 ) C2621_=_C2622( C2621 C2622 ) C2621_=_C2623( C2621 C2623 ) C2621_=_C2626( C2621 C2626 ) C2621_=_C2627( C2621 C2627 ) \nC2621_=_C3295( C2621 C3295 ) C2621_=_C3581( C2621 C3581 ) C2621_=_C3691( C2621 C3691 ) C2621_=_C3744( C2621 C3744 ) C2621_=_C4029( C2621 C4029 ) C2621_=_C4030( C2621 C4030 ) \nC2622_=_C2623( C2622 C2623 ) C2622_=_C2626( C2622 C2626 ) C2622_=_C2627( C2622 C2627 ) C2622_=_C3244( C2622 C3244 ) C2622_=_C3509( C2622 C3509 ) C2622_=_C4043( C2622 C4043 ) \nC2623_=_C2626( C2623 C2626 ) C2623_=_C2627( C2623 C2627 ) C2623_=_C2704( C2623 C2704 ) C2623_=_C2810( C2623 C2810 ) C2623_=_C2848( C2623 C2848 ) C2623_=_C3025( C2623 C3025 ) \nC2623_=_C3070( C2623 C3070 ) C2623_=_C3086( C2623 C3086 ) C2623_=_C3266( C2623 C3266 ) C2623_=_C3418( C2623 C3418 ) C2623_=_C3441( C2623 C3441 ) C2623_=_C3552( C2623 C3552 ) \nC2623_=_C3680( C2623 C3680 ) C2623_=_C3804( C2623 C3804 ) C2623_=_C3876( C2623 C3876 ) C2623_=_C3904( C2623 C3904 ) C2623_=_C3944(</w:t>
      </w:r>
    </w:p>
    <w:p>
      <w:pPr>
        <w:pStyle w:val="PreformattedText"/>
        <w:bidi w:val="0"/>
        <w:spacing w:before="0" w:after="0"/>
        <w:jc w:val="left"/>
        <w:rPr/>
      </w:pPr>
      <w:r>
        <w:rPr/>
        <w:t xml:space="preserve"> </w:t>
      </w:r>
      <w:r>
        <w:rPr/>
        <w:t>C2623 C3944 ) C2623_=_C3953( C2623 C3953 ) \nC2623_=_C4048( C2623 C4048 ) C2623_=_C4083( C2623 C4083 ) C2623_=_C4084( C2623 C4084 ) C2623_=_C4085( C2623 C4085 ) C2626_=_C2627( C2626 C2627 ) C2626_=_C2676( C2626 C2676 ) \nC2626_=_C3514( C2626 C3514 ) C2626_=_C4085( C2626 C4085 ) C2627_=_C3752( C2627 C3752 ) C2627_=_C3891( C2627 C3891 ) C2627_=_C4125( C2627 C4125 ) C2631_=_C2781( C2631 C2781 ) \nC2631_=_C2815( C2631 C2815 ) C2631_=_C2881( C2631 C2881 ) C2631_=_C2882( C2631 C2882 ) C2631_=_C2883( C2631 C2883 ) C2631_=_C2885( C2631 C2885 ) C2631_=_C2886( C2631 C2886 ) \nC2631_=_C2887( C2631 C2887 ) C2631_=_C2888( C2631 C2888 ) C2631_=_C2889( C2631 C2889 ) C2631_=_C2890( C2631 C2890 ) C2631_=_C2891( C2631 C2891 ) C2631_=_C2892( C2631 C2892 ) \nC2631_=_C2893( C2631 C2893 ) C2631_=_C2894( C2631 C2894 ) C2631_=_C2895( C2631 C2895 ) C2631_=_C2897( C2631 C2897 ) C2631_=_C2898( C2631 C2898 ) C2658_=_C2660( C2658 C2660 ) \nC2658_=_C2691( C2658 C2691 ) C2658_=_C2850( C2658 C2850 ) C2658_=_C2877( C2658 C2877 ) C2658_=_C2991( C2658 C2991 ) C2658_=_C3234( C2658 C3234 ) C2658_=_C3458( C2658 C3458 ) \nC2658_=_C3618( C2658 C3618 ) C2658_=_C3751( C2658 C3751 ) C2658_=_C3890( C2658 C3890 ) C2658_=_C4077( C2658 C4077 ) C2658_=_C4116( C2658 C4116 ) C2658_=_C4117( C2658 C4117 ) \nC2658_=_C4125( C2658 C4125 ) C2658_=_C4126( C2658 C4126 ) C2660_=_C2995( C2660 C2995 ) C2660_=_C3460( C2660 C3460 ) C2660_=_C3540( C2660 C3540 ) C2660_=_C3553( C2660 C3553 ) \nC2660_=_C3619( C2660 C3619 ) C2660_=_C3637( C2660 C3637 ) C2660_=_C3772( C2660 C3772 ) C2660_=_C4059( C2660 C4059 ) C2660_=_C4079( C2660 C4079 ) C2660_=_C4126( C2660 C4126 ) \nC2661_=_C2662( C2661 C2662 ) C2661_=_C2664( C2661 C2664 ) C2661_=_C2665( C2661 C2665 ) C2661_=_C2666( C2661 C2666 ) C2661_=_C2667( C2661 C2667 ) C2661_=_C2668( C2661 C2668 ) \nC2661_=_C2669( C2661 C2669 ) C2661_=_C2670( C2661 C2670 ) C2661_=_C2671( C2661 C2671 ) C2661_=_C2673( C2661 C2673 ) C2661_=_C2675( C2661 C2675 ) C2661_=_C2676( C2661 C2676 ) \nC2661_=_C2801( C2661 C2801 ) C2661_=_C2810( C2661 C2810 ) C2662_=_C2664( C2662 C2664 ) C2662_=_C2665( C2662 C2665 ) C2662_=_C2666( C2662 C2666 ) C2662_=_C2667( C2662 C2667 ) \nC2662_=_C2668( C2662 C2668 ) C2662_=_C2669( C2662 C2669 ) C2662_=_C2670( C2662 C2670 ) C2662_=_C2671( C2662 C2671 ) C2662_=_C2673( C2662 C2673 ) C2662_=_C2675( C2662 C2675 ) \nC2662_=_C2676( C2662 C2676 ) C2662_=_C2931( C2662 C2931 ) C2664_=_C2665( C2664 C2665 ) C2664_=_C2666( C2664 C2666 ) C2664_=_C2667( C2664 C2667 ) C2664_=_C2668( C2664 C2668 ) \nC2664_=_C2669( C2664 C2669 ) C2664_=_C2670( C2664 C2670 ) C2664_=_C2671( C2664 C2671 ) C2664_=_C2673( C2664 C2673 ) C2664_=_C2675( C2664 C2675 ) C2664_=_C2676( C2664 C2676 ) \nC2664_=_C3538( C2664 C3538 ) C2664_=_C3540( C2664 C3540 ) C2665_=_C2666( C2665 C2666 ) C2665_=_C2667( C2665 C2667 ) C2665_=_C2668( C2665 C2668 ) C2665_=_C2669( C2665 C2669 ) \nC2665_=_C2670( C2665 C2670 ) C2665_=_C2671( C2665 C2671 ) C2665_=_C2673( C2665 C2673 ) C2665_=_C2675( C2665 C2675 ) C2665_=_C2676( C2665 C2676 ) C2665_=_C2887( C2665 C2887 ) \nC2665_=_C3672( C2665 C3672 ) C2666_=_C2667( C2666 C2667 ) C2666_=_C2668( C2666 C2668 ) C2666_=_C2669( C2666 C2669 ) C2666_=_C2670( C2666 C2670 ) C2666_=_C2671( C2666 C2671 ) \nC2666_=_C2673( C2666 C2673 ) C2666_=_C2675( C2666 C2675 ) C2666_=_C2676( C2666 C2676 ) C2667_=_C2668( C2667 C2668 ) C2667_=_C2669( C2667 C2669 ) C2667_=_C2670( C2667 C2670 ) \nC2667_=_C2671( C2667 C2671 ) C2667_=_C2673( C2667 C2673 ) C2667_=_C2675( C2667 C2675 ) C2667_=_C2676( C2667 C2676 ) C2667_=_C3504( C2667 C3504 ) C2667_=_C3876( C2667 C3876 ) \nC2667_=_C3877( C2667 C3877 ) C2668_=_C2669( C2668 C2669 ) C2668_=_C2670( C2668 C2670 ) C2668_=_C2671( C2668 C2671 ) C2668_=_C2673( C2668 C2673 ) C2668_=_C2675( C2668 C2675 ) \nC2668_=_C2676( C2668 C2676 ) C2668_=_C3013( C2668 C3013 ) C2668_=_C3112( C2668 C3112 ) C2668_=_C3180( C2668 C3180 ) C2668_=_C3505( C2668 C3505 ) C2668_=_C3903( C2668 C3903 ) \nC2668_=_C3904( C2668 C3904 ) C2669_=_C2670( C2669 C2670 ) C2669_=_C2671( C2669 C2671 ) C2669_=_C2673( C2669 C2673 ) C2669_=_C2675( C2669 C2675 ) C2669_=_C2676( C2669 C2676 ) \nC2669_=_C3293( C2669 C3293 ) C2669_=_C3506( C2669 C3506 ) C2669_=_C3944( C2669 C3944 ) C2670_=_C2671( C2670 C2671 ) C2670_=_C2673( C2670 C2673 ) C2670_=_C2675( C2670 C2675 ) \nC2670_=_C2676( C2670 C2676 ) C2671_=_C2673( C2671 C2673 ) C2671_=_C2675( C2671 C2675 ) C2671_=_C2676( C2671 C2676 ) C2673_=_C2675( C2673 C2675 ) C2673_=_C2676( C2673 C2676 ) \nC2673_=_C3694( C2673 C3694 ) C2675_=_C2676( C2675 C2676 ) C2675_=_C2779( C2675 C2779 ) C2675_=_C2897( C2675 C2897 ) C2675_=_C3117( C2675 C3117 ) C2676_=_C3514( C2676 C3514 ) \nC2676_=_C4085( C2676 C4085 ) C2684_=_C2687( C2684 C2687 ) C2684_=_C2691( C2684 C2691 ) C2684_=_C2842( C2684 C2842 ) C2684_=_C2868( C2684 C2868 ) C2684_=_C3123( C2684 C3123 ) \nC2684_=_C3197( C2684 C3197 ) C2684_=_C3608( C2684 C3608 ) C2684_=_C3638( C2684 C3638 ) C2684_=_C3740( C2684 C3740 ) C2684_=_C3741( C2684 C3741 ) C2684_=_C3743( C2684 C3743 ) \nC2684_=_C3744( C2684 C3744 ) C2684_=_C3746( C2684 C3746 ) C2684_=_C3748( C2684 C3748 ) C2684_=_C3749( C2684 C3749 ) C2684_=_C3751( C2684 C3751 ) C2684_=_C3752( C2684 C3752 ) \nC2687_=_C2691( C2687 C2691 ) C2687_=_C2844( C2687 C2844 ) C2687_=_C2873( C2687 C2873 ) C2687_=_C2913( C2687 C2913 ) C2687_=_C2957( C2687 C2957 ) C2687_=_C3472( C2687 C3472 ) \nC2687_=_C3754( C2687 C3754 ) C2687_=_C3886( C2687 C3886 ) C2687_=_C3888( C2687 C3888 ) C2687_=_C3890( C2687 C3890 ) C2687_=_C3891( C2687 C3891 ) C2691_=_C2850( C2691 C2850 ) \nC2691_=_C2877( C2691 C2877 ) C2691_=_C2991( C2691 C2991 ) C2691_=_C3234( C2691 C3234 ) C2691_=_C3458( C2691 C3458 ) C2691_=_C3618( C2691 C3618 ) C2691_=_C3751( C2691 C3751 ) \nC2691_=_C3890( C2691 C3890 ) C2691_=_C4077( C2691 C4077 ) C2691_=_C4116( C2691 C4116 ) C2691_=_C4117( C2691 C4117 ) C2691_=_C4125( C2691 C4125 ) C2691_=_C4126( C2691 C4126 ) \nC2703_=_C2704( C2703 C2704 ) C2703_=_C2706( C2703 C2706 ) C2703_=_C3023( C2703 C3023 ) C2703_=_C3080( C2703 C3080 ) C2703_=_C3194( C2703 C3194 ) C2703_=_C3258( C2703 C3258 ) \nC2703_=_C3415( C2703 C3415 ) C2703_=_C3607( C2703 C3607 ) C2703_=_C3674( C2703 C3674 ) C2703_=_C3675( C2703 C3675 ) C2703_=_C3676( C2703 C3676 ) C2703_=_C3677( C2703 C3677 ) \nC2703_=_C3678( C2703 C3678 ) C2703_=_C3679( C2703 C3679 ) C2703_=_C3680( C2703 C3680 ) C2703_=_C3681( C2703 C3681 ) C2703_=_C3683( C2703 C3683 ) C2703_=_C3685( C2703 C3685 ) \nC2703_=_C3686( C2703 C3686 ) C2703_=_C3687( C2703 C3687 ) C2704_=_C2706( C2704 C2706 ) C2704_=_C2810( C2704 C2810 ) C2704_=_C2848( C2704 C2848 ) C2704_=_C3025( C2704 C3025 ) \nC2704_=_C3070( C2704 C3070 ) C2704_=_C3086( C2704 C3086 ) C2704_=_C3266( C2704 C3266 ) C2704_=_C3418( C2704 C3418 ) C2704_=_C3441( C2704 C3441 ) C2704_=_C3552( C2704 C3552 ) \nC2704_=_C3680( C2704 C3680 ) C2704_=_C3804( C2704 C3804 ) C2704_=_C3876( C2704 C3876 ) C2704_=_C3904( C2704 C3904 ) C2704_=_C3944( C2704 C3944 ) C2704_=_C3953( C2704 C3953 ) \nC2704_=_C4048( C2704 C4048 ) C2704_=_C4083( C2704 C4083 ) C2704_=_C4084( C2704 C4084 ) C2704_=_C4085( C2704 C4085 ) C2706_=_C2863( C2706 C2863 ) C2706_=_C3027( C2706 C3027 ) \nC2706_=_C3088( C2706 C3088 ) C2706_=_C3129( C2706 C3129 ) C2706_=_C3269( C2706 C3269 ) C2706_=_C3330( C2706 C3330 ) C2706_=_C3420( C2706 C3420 ) C2706_=_C3647( C2706 C3647 ) \nC2706_=_C3758( C2706 C3758 ) C2706_=_C3895( C2706 C3895 ) C2706_=_C4029( C2706 C4029 ) C2706_=_C4058( C2706 C4058 ) C2706_=_C4084( C2706 C4084 ) C2706_=_C4099( C2706 C4099 ) \nC2711_=_C2716( C2711 C2716 ) C2711_=_C2908( C2711 C2908 ) C2711_=_C2953( C2711 C2953 ) C2711_=_C3120( C2711 C3120 ) C2711_=_C3470( C2711 C3470 ) C2711_=_C3516( C2711 C3516 ) \nC2711_=_C3574( C2711 C3574 ) C2711_=_C3575( C2711 C3575 ) C2711_=_C3577( C2711 C3577 ) C2711_=_C3578( C2711 C3578 ) C2711_=_C3580( C2711 C3580 ) C2711_=_C3581( C2711 C3581 ) \nC2711_=_C3582( C2711 C3582 ) C2711_=_C3585( C2711 C3585 ) C2716_=_C2794( C2716 C2794 ) C2716_=_C3205( C2716 C3205 ) C2716_=_C3308( C2716 C3308 ) C2716_=_C3523( C2716 C3523 ) \nC2716_=_C3605( C2716 C3605 ) C2716_=_C3615( C2716 C3615 ) C2716_=_C3635( C2716 C3635 ) C2716_=_C3795( C2716 C3795 ) C2716_=_C3830( C2716 C3830 ) C2716_=_C3839( C2716 C3839 ) \nC2716_=_C3852( C2716 C3852 ) C2716_=_C3870( C2716 C3870 ) C2716_=_C3922( C2716 C3922 ) C2716_=_C4102( C2716 C4102 ) C2716_=_C4105( C2716 C4105 ) C2716_=_C4106( C2716 C4106 ) \nC2723_=_C2726( C2723 C2726 ) C2723_=_C2729( C2723 C2729 ) C2723_=_C2743( C2723 C2743 ) C2723_=_C2759( C2723 C2759 ) C2723_=_C2761( C2723 C2761 ) C2723_=_C2764( C2723 C2764 ) \nC2723_=_C2765( C2723 C2765 ) C2723_=_C2766( C2723 C2766 ) C2723_=_C2767( C2723 C2767 ) C2723_=_C2769( C2723 C2769 ) C2723_=_C2770( C2723 C2770 ) C2723_=_C2771( C2723 C2771 ) \nC2723_=_C2772( C2723 C2772 ) C2723_=_C2773( C2723 C2773 ) C2723_=_C2774( C2723 C2774 ) C2723_=_C2775( C2723 C2775 ) C2723_=_C2776( C2723 C2776 ) C2723_=_C2777( C2723 C2777 ) \nC2723_=_C2778( C2723 C2778 ) C2723_=_C2779( C2723 C2779 ) C2723_=_C2780( C2723 C2780 ) C2726_=_C2729( C2726 C2729 ) C2726_=_C2743( C2726 C2743 ) C2726_=_C2782( C2726 C2782 ) \nC2726_=_C2834( C2726 C2834 ) C2726_=_C3075( C2726 C3075 ) C2726_=_C3157( C2726 C3157 ) C2726_=_C3172( C2726 C3172 ) C2726_=_C3173( C2726 C3173 ) C2726_=_C3175( C2726 C3175 ) \nC2726_=_C3176( C2726 C3176 ) C2726_=_C3177( C2726 C3177 ) C2726_=_C3178( C2726 C3178 ) C2726_=_C3179( C2726 C3179 ) C2726_=_C3180( C2726 C3180 ) C2726_=_C3181( C2726 C3181 ) \nC2726_=_C3182( C2726 C3182 ) C2726_=_C3183( C2726 C3183 ) C2726_=_C3184( C2726 C3184 ) C2726_=_C3185( C2726 C3185 ) C2726_=_C3186( C2726 C3186 ) C2726_=_C3187( C2726 C3187 ) \nC2726_=_C3188( C2726 C3188 ) C2729_=_C2743( C2729 C2743 ) C2729_=_C2784( C2729 C2784 ) C2729_=_C2801( C2729 C2801 ) C2729_=_C3501( C2729 C3501 ) C2729_=_C3502( C2729 C3502 ) \nC2729_=_C3503( C2729 C3503 ) C2729_=_C3504( C2729 C3504 ) C2729_=_C3505( C2729 C3505 ) C2729_=_C3506( C2729 C3506 ) C2729_=_C3507( C2729 C3507 ) C2729_=_C3508( C2729 C3508 ) \nC2729_=_C3509(</w:t>
      </w:r>
    </w:p>
    <w:p>
      <w:pPr>
        <w:pStyle w:val="PreformattedText"/>
        <w:bidi w:val="0"/>
        <w:spacing w:before="0" w:after="0"/>
        <w:jc w:val="left"/>
        <w:rPr/>
      </w:pPr>
      <w:r>
        <w:rPr/>
        <w:t xml:space="preserve"> </w:t>
      </w:r>
      <w:r>
        <w:rPr/>
        <w:t>C2729 C3509 ) C2729_=_C3511( C2729 C3511 ) C2729_=_C3512( C2729 C3512 ) C2729_=_C3513( C2729 C3513 ) C2729_=_C3514( C2729 C3514 ) C2743_=_C2777( C2743 C2777 ) \nC2743_=_C2795( C2743 C2795 ) C2743_=_C3130( C2743 C3130 ) C2743_=_C3185( C2743 C3185 ) C2743_=_C3512( C2743 C3512 ) C2743_=_C3648( C2743 C3648 ) C2743_=_C3721( C2743 C3721 ) \nC2743_=_C3871( C2743 C3871 ) C2743_=_C3896( C2743 C3896 ) C2743_=_C4030( C2743 C4030 ) C2743_=_C4121( C2743 C4121 ) C2748_=_C3208( C2748 C3208 ) C2748_=_C3333( C2748 C3333 ) \nC2748_=_C3335( C2748 C3335 ) C2748_=_C3336( C2748 C3336 ) C2748_=_C3337( C2748 C3337 ) C2748_=_C3339( C2748 C3339 ) C2748_=_C3340( C2748 C3340 ) C2748_=_C3341( C2748 C3341 ) \nC2748_=_C3342( C2748 C3342 ) C2748_=_C3343( C2748 C3343 ) C2748_=_C3344( C2748 C3344 ) C2748_=_C3346( C2748 C3346 ) C2748_=_C3348( C2748 C3348 ) C2759_=_C2761( C2759 C2761 ) \nC2759_=_C2764( C2759 C2764 ) C2759_=_C2765( C2759 C2765 ) C2759_=_C2766( C2759 C2766 ) C2759_=_C2767( C2759 C2767 ) C2759_=_C2769( C2759 C2769 ) C2759_=_C2770( C2759 C2770 ) \nC2759_=_C2771( C2759 C2771 ) C2759_=_C2772( C2759 C2772 ) C2759_=_C2773( C2759 C2773 ) C2759_=_C2774( C2759 C2774 ) C2759_=_C2775( C2759 C2775 ) C2759_=_C2776( C2759 C2776 ) \nC2759_=_C2777( C2759 C2777 ) C2759_=_C2778( C2759 C2778 ) C2759_=_C2779( C2759 C2779 ) C2759_=_C2780( C2759 C2780 ) C2759_=_C2781( C2759 C2781 ) C2759_=_C2782( C2759 C2782 ) \nC2759_=_C2784( C2759 C2784 ) C2759_=_C2793( C2759 C2793 ) C2759_=_C2794( C2759 C2794 ) C2759_=_C2795( C2759 C2795 ) C2761_=_C2764( C2761 C2764 ) C2761_=_C2765( C2761 C2765 ) \nC2761_=_C2766( C2761 C2766 ) C2761_=_C2767( C2761 C2767 ) C2761_=_C2769( C2761 C2769 ) C2761_=_C2770( C2761 C2770 ) C2761_=_C2771( C2761 C2771 ) C2761_=_C2772( C2761 C2772 ) \nC2761_=_C2773( C2761 C2773 ) C2761_=_C2774( C2761 C2774 ) C2761_=_C2775( C2761 C2775 ) C2761_=_C2776( C2761 C2776 ) C2761_=_C2777( C2761 C2777 ) C2761_=_C2778( C2761 C2778 ) \nC2761_=_C2779( C2761 C2779 ) C2761_=_C2780( C2761 C2780 ) C2761_=_C2882( C2761 C2882 ) C2761_=_C3057( C2761 C3057 ) C2761_=_C3070( C2761 C3070 ) C2764_=_C2765( C2764 C2765 ) \nC2764_=_C2766( C2764 C2766 ) C2764_=_C2767( C2764 C2767 ) C2764_=_C2769( C2764 C2769 ) C2764_=_C2770( C2764 C2770 ) C2764_=_C2771( C2764 C2771 ) C2764_=_C2772( C2764 C2772 ) \nC2764_=_C2773( C2764 C2773 ) C2764_=_C2774( C2764 C2774 ) C2764_=_C2775( C2764 C2775 ) C2764_=_C2776( C2764 C2776 ) C2764_=_C2777( C2764 C2777 ) C2764_=_C2778( C2764 C2778 ) \nC2764_=_C2779( C2764 C2779 ) C2764_=_C2780( C2764 C2780 ) C2764_=_C3172( C2764 C3172 ) C2764_=_C3234( C2764 C3234 ) C2765_=_C2766( C2765 C2766 ) C2765_=_C2767( C2765 C2767 ) \nC2765_=_C2769( C2765 C2769 ) C2765_=_C2770( C2765 C2770 ) C2765_=_C2771( C2765 C2771 ) C2765_=_C2772( C2765 C2772 ) C2765_=_C2773( C2765 C2773 ) C2765_=_C2774( C2765 C2774 ) \nC2765_=_C2775( C2765 C2775 ) C2765_=_C2776( C2765 C2776 ) C2765_=_C2777( C2765 C2777 ) C2765_=_C2778( C2765 C2778 ) C2765_=_C2779( C2765 C2779 ) C2765_=_C2780( C2765 C2780 ) \nC2766_=_C2767( C2766 C2767 ) C2766_=_C2769( C2766 C2769 ) C2766_=_C2770( C2766 C2770 ) C2766_=_C2771( C2766 C2771 ) C2766_=_C2772( C2766 C2772 ) C2766_=_C2773( C2766 C2773 ) \nC2766_=_C2774( C2766 C2774 ) C2766_=_C2775( C2766 C2775 ) C2766_=_C2776( C2766 C2776 ) C2766_=_C2777( C2766 C2777 ) C2766_=_C2778( C2766 C2778 ) C2766_=_C2779( C2766 C2779 ) \nC2766_=_C2780( C2766 C2780 ) C2766_=_C2886( C2766 C2886 ) C2766_=_C3107( C2766 C3107 ) C2766_=_C3458( C2766 C3458 ) C2766_=_C3460( C2766 C3460 ) C2767_=_C2769( C2767 C2769 ) \nC2767_=_C2770( C2767 C2770 ) C2767_=_C2771( C2767 C2771 ) C2767_=_C2772( C2767 C2772 ) C2767_=_C2773( C2767 C2773 ) C2767_=_C2774( C2767 C2774 ) C2767_=_C2775( C2767 C2775 ) \nC2767_=_C2776( C2767 C2776 ) C2767_=_C2777( C2767 C2777 ) C2767_=_C2778( C2767 C2778 ) C2767_=_C2779( C2767 C2779 ) C2767_=_C2780( C2767 C2780 ) C2767_=_C3108( C2767 C3108 ) \nC2769_=_C2770( C2769 C2770 ) C2769_=_C2771( C2769 C2771 ) C2769_=_C2772( C2769 C2772 ) C2769_=_C2773( C2769 C2773 ) C2769_=_C2774( C2769 C2774 ) C2769_=_C2775( C2769 C2775 ) \nC2769_=_C2776( C2769 C2776 ) C2769_=_C2777( C2769 C2777 ) C2769_=_C2778( C2769 C2778 ) C2769_=_C2779( C2769 C2779 ) C2769_=_C2780( C2769 C2780 ) C2769_=_C3177( C2769 C3177 ) \nC2769_=_C3335( C2769 C3335 ) C2769_=_C3502( C2769 C3502 ) C2769_=_C3721( C2769 C3721 ) C2770_=_C2771( C2770 C2771 ) C2770_=_C2772( C2770 C2772 ) C2770_=_C2773( C2770 C2773 ) \nC2770_=_C2774( C2770 C2774 ) C2770_=_C2775( C2770 C2775 ) C2770_=_C2776( C2770 C2776 ) C2770_=_C2777( C2770 C2777 ) C2770_=_C2778( C2770 C2778 ) C2770_=_C2779( C2770 C2779 ) \nC2770_=_C2780( C2770 C2780 ) C2770_=_C2888( C2770 C2888 ) C2770_=_C3109( C2770 C3109 ) C2770_=_C3289( C2770 C3289 ) C2771_=_C2772( C2771 C2772 ) C2771_=_C2773( C2771 C2773 ) \nC2771_=_C2774( C2771 C2774 ) C2771_=_C2775( C2771 C2775 ) C2771_=_C2776( C2771 C2776 ) C2771_=_C2777( C2771 C2777 ) C2771_=_C2778( C2771 C2778 ) C2771_=_C2779( C2771 C2779 ) \nC2771_=_C2780( C2771 C2780 ) C2772_=_C2773( C2772 C2773 ) C2772_=_C2774( C2772 C2774 ) C2772_=_C2775( C2772 C2775 ) C2772_=_C2776( C2772 C2776 ) C2772_=_C2777( C2772 C2777 ) \nC2772_=_C2778( C2772 C2778 ) C2772_=_C2779( C2772 C2779 ) C2772_=_C2780( C2772 C2780 ) C2772_=_C2890( C2772 C2890 ) C2772_=_C3110( C2772 C3110 ) C2772_=_C3292( C2772 C3292 ) \nC2772_=_C3676( C2772 C3676 ) C2772_=_C3741( C2772 C3741 ) C2772_=_C3852( C2772 C3852 ) C2773_=_C2774( C2773 C2774 ) C2773_=_C2775( C2773 C2775 ) C2773_=_C2776( C2773 C2776 ) \nC2773_=_C2777( C2773 C2777 ) C2773_=_C2778( C2773 C2778 ) C2773_=_C2779( C2773 C2779 ) C2773_=_C2780( C2773 C2780 ) C2773_=_C3179( C2773 C3179 ) C2773_=_C3503( C2773 C3503 ) \nC2773_=_C3870( C2773 C3870 ) C2773_=_C3871( C2773 C3871 ) C2774_=_C2775( C2774 C2775 ) C2774_=_C2776( C2774 C2776 ) C2774_=_C2777( C2774 C2777 ) C2774_=_C2778( C2774 C2778 ) \nC2774_=_C2779( C2774 C2779 ) C2774_=_C2780( C2774 C2780 ) C2774_=_C2892( C2774 C2892 ) C2774_=_C3111( C2774 C3111 ) C2774_=_C3580( C2774 C3580 ) C2774_=_C3743( C2774 C3743 ) \nC2774_=_C3895( C2774 C3895 ) C2774_=_C3896( C2774 C3896 ) C2775_=_C2776( C2775 C2776 ) C2775_=_C2777( C2775 C2777 ) C2775_=_C2778( C2775 C2778 ) C2775_=_C2779( C2775 C2779 ) \nC2775_=_C2780( C2775 C2780 ) C2776_=_C2777( C2776 C2777 ) C2776_=_C2778( C2776 C2778 ) C2776_=_C2779( C2776 C2779 ) C2776_=_C2780( C2776 C2780 ) C2776_=_C3184( C2776 C3184 ) \nC2777_=_C2778( C2777 C2778 ) C2777_=_C2779( C2777 C2779 ) C2777_=_C2780( C2777 C2780 ) C2777_=_C2795( C2777 C2795 ) C2777_=_C3130( C2777 C3130 ) C2777_=_C3185( C2777 C3185 ) \nC2777_=_C3512( C2777 C3512 ) C2777_=_C3648( C2777 C3648 ) C2777_=_C3721( C2777 C3721 ) C2777_=_C3871( C2777 C3871 ) C2777_=_C3896( C2777 C3896 ) C2777_=_C4030( C2777 C4030 ) \nC2777_=_C4121( C2777 C4121 ) C2778_=_C2779( C2778 C2779 ) C2778_=_C2780( C2778 C2780 ) C2778_=_C3186( C2778 C3186 ) C2778_=_C3513( C2778 C3513 ) C2778_=_C4121( C2778 C4121 ) \nC2779_=_C2780( C2779 C2780 ) C2779_=_C2897( C2779 C2897 ) C2779_=_C3117( C2779 C3117 ) C2781_=_C2782( C2781 C2782 ) C2781_=_C2784( C2781 C2784 ) C2781_=_C2793( C2781 C2793 ) \nC2781_=_C2794( C2781 C2794 ) C2781_=_C2795( C2781 C2795 ) C2781_=_C2815( C2781 C2815 ) C2781_=_C2881( C2781 C2881 ) C2781_=_C2882( C2781 C2882 ) C2781_=_C2883( C2781 C2883 ) \nC2781_=_C2885( C2781 C2885 ) C2781_=_C2886( C2781 C2886 ) C2781_=_C2887( C2781 C2887 ) C2781_=_C2888( C2781 C2888 ) C2781_=_C2889( C2781 C2889 ) C2781_=_C2890( C2781 C2890 ) \nC2781_=_C2891( C2781 C2891 ) C2781_=_C2892( C2781 C2892 ) C2781_=_C2893( C2781 C2893 ) C2781_=_C2894( C2781 C2894 ) C2781_=_C2895( C2781 C2895 ) C2781_=_C2897( C2781 C2897 ) \nC2781_=_C2898( C2781 C2898 ) C2782_=_C2784( C2782 C2784 ) C2782_=_C2793( C2782 C2793 ) C2782_=_C2794( C2782 C2794 ) C2782_=_C2795( C2782 C2795 ) C2782_=_C2834( C2782 C2834 ) \nC2782_=_C3075( C2782 C3075 ) C2782_=_C3157( C2782 C3157 ) C2782_=_C3172( C2782 C3172 ) C2782_=_C3173( C2782 C3173 ) C2782_=_C3175( C2782 C3175 ) C2782_=_C3176( C2782 C3176 ) \nC2782_=_C3177( C2782 C3177 ) C2782_=_C3178( C2782 C3178 ) C2782_=_C3179( C2782 C3179 ) C2782_=_C3180( C2782 C3180 ) C2782_=_C3181( C2782 C3181 ) C2782_=_C3182( C2782 C3182 ) \nC2782_=_C3183( C2782 C3183 ) C2782_=_C3184( C2782 C3184 ) C2782_=_C3185( C2782 C3185 ) C2782_=_C3186( C2782 C3186 ) C2782_=_C3187( C2782 C3187 ) C2782_=_C3188( C2782 C3188 ) \nC2784_=_C2793( C2784 C2793 ) C2784_=_C2794( C2784 C2794 ) C2784_=_C2795( C2784 C2795 ) C2784_=_C2801( C2784 C2801 ) C2784_=_C3501( C2784 C3501 ) C2784_=_C3502( C2784 C3502 ) \nC2784_=_C3503( C2784 C3503 ) C2784_=_C3504( C2784 C3504 ) C2784_=_C3505( C2784 C3505 ) C2784_=_C3506( C2784 C3506 ) C2784_=_C3507( C2784 C3507 ) C2784_=_C3508( C2784 C3508 ) \nC2784_=_C3509( C2784 C3509 ) C2784_=_C3511( C2784 C3511 ) C2784_=_C3512( C2784 C3512 ) C2784_=_C3513( C2784 C3513 ) C2784_=_C3514( C2784 C3514 ) C2793_=_C2794( C2793 C2794 ) \nC2793_=_C2795( C2793 C2795 ) C2793_=_C2830( C2793 C2830 ) C2793_=_C3102( C2793 C3102 ) C2793_=_C3246( C2793 C3246 ) C2793_=_C3356( C2793 C3356 ) C2793_=_C3810( C2793 C3810 ) \nC2793_=_C3818( C2793 C3818 ) C2793_=_C3882( C2793 C3882 ) C2793_=_C3903( C2793 C3903 ) C2793_=_C4005( C2793 C4005 ) C2793_=_C4025( C2793 C4025 ) C2793_=_C4039( C2793 C4039 ) \nC2793_=_C4043( C2793 C4043 ) C2793_=_C4066( C2793 C4066 ) C2793_=_C4074( C2793 C4074 ) C2793_=_C4075( C2793 C4075 ) C2794_=_C2795( C2794 C2795 ) C2794_=_C3205( C2794 C3205 ) \nC2794_=_C3308( C2794 C3308 ) C2794_=_C3523( C2794 C3523 ) C2794_=_C3605( C2794 C3605 ) C2794_=_C3615( C2794 C3615 ) C2794_=_C3635( C2794 C3635 ) C2794_=_C3795( C2794 C3795 ) \nC2794_=_C3830( C2794 C3830 ) C2794_=_C3839( C2794 C3839 ) C2794_=_C3852( C2794 C3852 ) C2794_=_C3870( C2794 C3870 ) C2794_=_C3922( C2794 C3922 ) C2794_=_C4102( C2794 C4102 ) \nC2794_=_C4105( C2794 C4105 ) C2794_=_C4106( C2794 C4106 ) C2795_=_C3130( C2795 C3130 ) C2795_=_C3185( C2795 C3185 ) C2795_=_C3512( C2795 C3512 ) C2795_=_C3648( C2795 C3648 ) \nC2795_=_C3721( C2795 C3721 ) C2795_=_C3871( C2795 C3871 ) C2795_=_C3896(</w:t>
      </w:r>
    </w:p>
    <w:p>
      <w:pPr>
        <w:pStyle w:val="PreformattedText"/>
        <w:bidi w:val="0"/>
        <w:spacing w:before="0" w:after="0"/>
        <w:jc w:val="left"/>
        <w:rPr/>
      </w:pPr>
      <w:r>
        <w:rPr/>
        <w:t xml:space="preserve"> </w:t>
      </w:r>
      <w:r>
        <w:rPr/>
        <w:t>C2795 C3896 ) C2795_=_C4030( C2795 C4030 ) C2795_=_C4121( C2795 C4121 ) C2801_=_C2810( C2801 C2810 ) \nC2801_=_C3501( C2801 C3501 ) C2801_=_C3502( C2801 C3502 ) C2801_=_C3503( C2801 C3503 ) C2801_=_C3504( C2801 C3504 ) C2801_=_C3505( C2801 C3505 ) C2801_=_C3506( C2801 C3506 ) \nC2801_=_C3507( C2801 C3507 ) C2801_=_C3508( C2801 C3508 ) C2801_=_C3509( C2801 C3509 ) C2801_=_C3511( C2801 C3511 ) C2801_=_C3512( C2801 C3512 ) C2801_=_C3513( C2801 C3513 ) \nC2801_=_C3514( C2801 C3514 ) C2810_=_C2848( C2810 C2848 ) C2810_=_C3025( C2810 C3025 ) C2810_=_C3070( C2810 C3070 ) C2810_=_C3086( C2810 C3086 ) C2810_=_C3266( C2810 C3266 ) \nC2810_=_C3418( C2810 C3418 ) C2810_=_C3441( C2810 C3441 ) C2810_=_C3552( C2810 C3552 ) C2810_=_C3680( C2810 C3680 ) C2810_=_C3804( C2810 C3804 ) C2810_=_C3876( C2810 C3876 ) \nC2810_=_C3904( C2810 C3904 ) C2810_=_C3944( C2810 C3944 ) C2810_=_C3953( C2810 C3953 ) C2810_=_C4048( C2810 C4048 ) C2810_=_C4083( C2810 C4083 ) C2810_=_C4084( C2810 C4084 ) \nC2810_=_C4085( C2810 C4085 ) C2815_=_C2818( C2815 C2818 ) C2815_=_C2822( C2815 C2822 ) C2815_=_C2830( C2815 C2830 ) C2815_=_C2881( C2815 C2881 ) C2815_=_C2882( C2815 C2882 ) \nC2815_=_C2883( C2815 C2883 ) C2815_=_C2885( C2815 C2885 ) C2815_=_C2886( C2815 C2886 ) C2815_=_C2887( C2815 C2887 ) C2815_=_C2888( C2815 C2888 ) C2815_=_C2889( C2815 C2889 ) \nC2815_=_C2890( C2815 C2890 ) C2815_=_C2891( C2815 C2891 ) C2815_=_C2892( C2815 C2892 ) C2815_=_C2893( C2815 C2893 ) C2815_=_C2894( C2815 C2894 ) C2815_=_C2895( C2815 C2895 ) \nC2815_=_C2897( C2815 C2897 ) C2815_=_C2898( C2815 C2898 ) C2818_=_C2822( C2818 C2822 ) C2818_=_C2830( C2818 C2830 ) C2818_=_C2949( C2818 C2949 ) C2818_=_C3091( C2818 C3091 ) \nC2818_=_C3237( C2818 C3237 ) C2818_=_C3239( C2818 C3239 ) C2818_=_C3240( C2818 C3240 ) C2818_=_C3242( C2818 C3242 ) C2818_=_C3243( C2818 C3243 ) C2818_=_C3244( C2818 C3244 ) \nC2818_=_C3245( C2818 C3245 ) C2818_=_C3246( C2818 C3246 ) C2818_=_C3247( C2818 C3247 ) C2818_=_C3248( C2818 C3248 ) C2818_=_C3250( C2818 C3250 ) C2822_=_C2830( C2822 C2830 ) \nC2822_=_C3401( C2822 C3401 ) C2822_=_C3599( C2822 C3599 ) C2822_=_C3688( C2822 C3688 ) C2822_=_C3689( C2822 C3689 ) C2822_=_C3691( C2822 C3691 ) C2822_=_C3692( C2822 C3692 ) \nC2822_=_C3694( C2822 C3694 ) C2822_=_C3695( C2822 C3695 ) C2822_=_C3697( C2822 C3697 ) C2830_=_C3102( C2830 C3102 ) C2830_=_C3246( C2830 C3246 ) C2830_=_C3356( C2830 C3356 ) \nC2830_=_C3810( C2830 C3810 ) C2830_=_C3818( C2830 C3818 ) C2830_=_C3882( C2830 C3882 ) C2830_=_C3903( C2830 C3903 ) C2830_=_C4005( C2830 C4005 ) C2830_=_C4025( C2830 C4025 ) \nC2830_=_C4039( C2830 C4039 ) C2830_=_C4043( C2830 C4043 ) C2830_=_C4066( C2830 C4066 ) C2830_=_C4074( C2830 C4074 ) C2830_=_C4075( C2830 C4075 ) C2834_=_C2842( C2834 C2842 ) \nC2834_=_C2844( C2834 C2844 ) C2834_=_C2848( C2834 C2848 ) C2834_=_C2850( C2834 C2850 ) C2834_=_C3075( C2834 C3075 ) C2834_=_C3157( C2834 C3157 ) C2834_=_C3172( C2834 C3172 ) \nC2834_=_C3173( C2834 C3173 ) C2834_=_C3175( C2834 C3175 ) C2834_=_C3176( C2834 C3176 ) C2834_=_C3177( C2834 C3177 ) C2834_=_C3178( C2834 C3178 ) C2834_=_C3179( C2834 C3179 ) \nC2834_=_C3180( C2834 C3180 ) C2834_=_C3181( C2834 C3181 ) C2834_=_C3182( C2834 C3182 ) C2834_=_C3183( C2834 C3183 ) C2834_=_C3184( C2834 C3184 ) C2834_=_C3185( C2834 C3185 ) \nC2834_=_C3186( C2834 C3186 ) C2834_=_C3187( C2834 C3187 ) C2834_=_C3188( C2834 C3188 ) C2842_=_C2844( C2842 C2844 ) C2842_=_C2848( C2842 C2848 ) C2842_=_C2850( C2842 C2850 ) \nC2842_=_C2868( C2842 C2868 ) C2842_=_C3123( C2842 C3123 ) C2842_=_C3197( C2842 C3197 ) C2842_=_C3608( C2842 C3608 ) C2842_=_C3638( C2842 C3638 ) C2842_=_C3740( C2842 C3740 ) \nC2842_=_C3741( C2842 C3741 ) C2842_=_C3743( C2842 C3743 ) C2842_=_C3744( C2842 C3744 ) C2842_=_C3746( C2842 C3746 ) C2842_=_C3748( C2842 C3748 ) C2842_=_C3749( C2842 C3749 ) \nC2842_=_C3751( C2842 C3751 ) C2842_=_C3752( C2842 C3752 ) C2844_=_C2848( C2844 C2848 ) C2844_=_C2850( C2844 C2850 ) C2844_=_C2873( C2844 C2873 ) C2844_=_C2913( C2844 C2913 ) \nC2844_=_C2957( C2844 C2957 ) C2844_=_C3472( C2844 C3472 ) C2844_=_C3754( C2844 C3754 ) C2844_=_C3886( C2844 C3886 ) C2844_=_C3888( C2844 C3888 ) C2844_=_C3890( C2844 C3890 ) \nC2844_=_C3891( C2844 C3891 ) C2848_=_C2850( C2848 C2850 ) C2848_=_C3025( C2848 C3025 ) C2848_=_C3070( C2848 C3070 ) C2848_=_C3086( C2848 C3086 ) C2848_=_C3266( C2848 C3266 ) \nC2848_=_C3418( C2848 C3418 ) C2848_=_C3441( C2848 C3441 ) C2848_=_C3552( C2848 C3552 ) C2848_=_C3680( C2848 C3680 ) C2848_=_C3804( C2848 C3804 ) C2848_=_C3876( C2848 C3876 ) \nC2848_=_C3904( C2848 C3904 ) C2848_=_C3944( C2848 C3944 ) C2848_=_C3953( C2848 C3953 ) C2848_=_C4048( C2848 C4048 ) C2848_=_C4083( C2848 C4083 ) C2848_=_C4084( C2848 C4084 ) \nC2848_=_C4085( C2848 C4085 ) C2850_=_C2877( C2850 C2877 ) C2850_=_C2991( C2850 C2991 ) C2850_=_C3234( C2850 C3234 ) C2850_=_C3458( C2850 C3458 ) C2850_=_C3618( C2850 C3618 ) \nC2850_=_C3751( C2850 C3751 ) C2850_=_C3890( C2850 C3890 ) C2850_=_C4077( C2850 C4077 ) C2850_=_C4116( C2850 C4116 ) C2850_=_C4117( C2850 C4117 ) C2850_=_C4125( C2850 C4125 ) \nC2850_=_C4126( C2850 C4126 ) C2863_=_C3027( C2863 C3027 ) C2863_=_C3088( C2863 C3088 ) C2863_=_C3129( C2863 C3129 ) C2863_=_C3269( C2863 C3269 ) C2863_=_C3330( C2863 C3330 ) \nC2863_=_C3420( C2863 C3420 ) C2863_=_C3647( C2863 C3647 ) C2863_=_C3758( C2863 C3758 ) C2863_=_C3895( C2863 C3895 ) C2863_=_C4029( C2863 C4029 ) C2863_=_C4058( C2863 C4058 ) \nC2863_=_C4084( C2863 C4084 ) C2863_=_C4099( C2863 C4099 ) C2868_=_C2873( C2868 C2873 ) C2868_=_C2877( C2868 C2877 ) C2868_=_C3123( C2868 C3123 ) C2868_=_C3197( C2868 C3197 ) \nC2868_=_C3608( C2868 C3608 ) C2868_=_C3638( C2868 C3638 ) C2868_=_C3740( C2868 C3740 ) C2868_=_C3741( C2868 C3741 ) C2868_=_C3743( C2868 C3743 ) C2868_=_C3744( C2868 C3744 ) \nC2868_=_C3746( C2868 C3746 ) C2868_=_C3748( C2868 C3748 ) C2868_=_C3749( C2868 C3749 ) C2868_=_C3751( C2868 C3751 ) C2868_=_C3752( C2868 C3752 ) C2873_=_C2877( C2873 C2877 ) \nC2873_=_C2913( C2873 C2913 ) C2873_=_C2957( C2873 C2957 ) C2873_=_C3472( C2873 C3472 ) C2873_=_C3754( C2873 C3754 ) C2873_=_C3886( C2873 C3886 ) C2873_=_C3888( C2873 C3888 ) \nC2873_=_C3890( C2873 C3890 ) C2873_=_C3891( C2873 C3891 ) C2877_=_C2991( C2877 C2991 ) C2877_=_C3234( C2877 C3234 ) C2877_=_C3458( C2877 C3458 ) C2877_=_C3618( C2877 C3618 ) \nC2877_=_C3751( C2877 C3751 ) C2877_=_C3890( C2877 C3890 ) C2877_=_C4077( C2877 C4077 ) C2877_=_C4116( C2877 C4116 ) C2877_=_C4117( C2877 C4117 ) C2877_=_C4125( C2877 C4125 ) \nC2877_=_C4126( C2877 C4126 ) C2881_=_C2882( C2881 C2882 ) C2881_=_C2883( C2881 C2883 ) C2881_=_C2885( C2881 C2885 ) C2881_=_C2886( C2881 C2886 ) C2881_=_C2887( C2881 C2887 ) \nC2881_=_C2888( C2881 C2888 ) C2881_=_C2889( C2881 C2889 ) C2881_=_C2890( C2881 C2890 ) C2881_=_C2891( C2881 C2891 ) C2881_=_C2892( C2881 C2892 ) C2881_=_C2893( C2881 C2893 ) \nC2881_=_C2894( C2881 C2894 ) C2881_=_C2895( C2881 C2895 ) C2881_=_C2897( C2881 C2897 ) C2881_=_C2898( C2881 C2898 ) C2881_=_C2908( C2881 C2908 ) C2881_=_C2913( C2881 C2913 ) \nC2882_=_C2883( C2882 C2883 ) C2882_=_C2885( C2882 C2885 ) C2882_=_C2886( C2882 C2886 ) C2882_=_C2887( C2882 C2887 ) C2882_=_C2888( C2882 C2888 ) C2882_=_C2889( C2882 C2889 ) \nC2882_=_C2890( C2882 C2890 ) C2882_=_C2891( C2882 C2891 ) C2882_=_C2892( C2882 C2892 ) C2882_=_C2893( C2882 C2893 ) C2882_=_C2894( C2882 C2894 ) C2882_=_C2895( C2882 C2895 ) \nC2882_=_C2897( C2882 C2897 ) C2882_=_C2898( C2882 C2898 ) C2882_=_C3057( C2882 C3057 ) C2882_=_C3070( C2882 C3070 ) C2883_=_C2885( C2883 C2885 ) C2883_=_C2886( C2883 C2886 ) \nC2883_=_C2887( C2883 C2887 ) C2883_=_C2888( C2883 C2888 ) C2883_=_C2889( C2883 C2889 ) C2883_=_C2890( C2883 C2890 ) C2883_=_C2891( C2883 C2891 ) C2883_=_C2892( C2883 C2892 ) \nC2883_=_C2893( C2883 C2893 ) C2883_=_C2894( C2883 C2894 ) C2883_=_C2895( C2883 C2895 ) C2883_=_C2897( C2883 C2897 ) C2883_=_C2898( C2883 C2898 ) C2883_=_C3091( C2883 C3091 ) \nC2883_=_C3102( C2883 C3102 ) C2885_=_C2886( C2885 C2886 ) C2885_=_C2887( C2885 C2887 ) C2885_=_C2888( C2885 C2888 ) C2885_=_C2889( C2885 C2889 ) C2885_=_C2890( C2885 C2890 ) \nC2885_=_C2891( C2885 C2891 ) C2885_=_C2892( C2885 C2892 ) C2885_=_C2893( C2885 C2893 ) C2885_=_C2894( C2885 C2894 ) C2885_=_C2895( C2885 C2895 ) C2885_=_C2897( C2885 C2897 ) \nC2885_=_C2898( C2885 C2898 ) C2885_=_C3237( C2885 C3237 ) C2886_=_C2887( C2886 C2887 ) C2886_=_C2888( C2886 C2888 ) C2886_=_C2889( C2886 C2889 ) C2886_=_C2890( C2886 C2890 ) \nC2886_=_C2891( C2886 C2891 ) C2886_=_C2892( C2886 C2892 ) C2886_=_C2893( C2886 C2893 ) C2886_=_C2894( C2886 C2894 ) C2886_=_C2895( C2886 C2895 ) C2886_=_C2897( C2886 C2897 ) \nC2886_=_C2898( C2886 C2898 ) C2886_=_C3107( C2886 C3107 ) C2886_=_C3458( C2886 C3458 ) C2886_=_C3460( C2886 C3460 ) C2887_=_C2888( C2887 C2888 ) C2887_=_C2889( C2887 C2889 ) \nC2887_=_C2890( C2887 C2890 ) C2887_=_C2891( C2887 C2891 ) C2887_=_C2892( C2887 C2892 ) C2887_=_C2893( C2887 C2893 ) C2887_=_C2894( C2887 C2894 ) C2887_=_C2895( C2887 C2895 ) \nC2887_=_C2897( C2887 C2897 ) C2887_=_C2898( C2887 C2898 ) C2887_=_C3672( C2887 C3672 ) C2888_=_C2889( C2888 C2889 ) C2888_=_C2890( C2888 C2890 ) C2888_=_C2891( C2888 C2891 ) \nC2888_=_C2892( C2888 C2892 ) C2888_=_C2893( C2888 C2893 ) C2888_=_C2894( C2888 C2894 ) C2888_=_C2895( C2888 C2895 ) C2888_=_C2897( C2888 C2897 ) C2888_=_C2898( C2888 C2898 ) \nC2888_=_C3109( C2888 C3109 ) C2888_=_C3289( C2888 C3289 ) C2889_=_C2890( C2889 C2890 ) C2889_=_C2891( C2889 C2891 ) C2889_=_C2892( C2889 C2892 ) C2889_=_C2893( C2889 C2893 ) \nC2889_=_C2894( C2889 C2894 ) C2889_=_C2895( C2889 C2895 ) C2889_=_C2897( C2889 C2897 ) C2889_=_C2898( C2889 C2898 ) C2889_=_C3689( C2889 C3689 ) C2889_=_C3818( C2889 C3818 ) \nC2890_=_C2891( C2890 C2891 ) C2890_=_C2892( C2890 C2892 ) C2890_=_C2893( C2890 C2893 ) C2890_=_C2894( C2890 C2894 ) C2890_=_C2895( C2890 C2895 ) C2890_=_C2897( C2890 C2897 ) \nC2890_=_C2898( C2890 C2898 ) C2890_=_C3110( C2890 C3110 ) C2890_=_C3292( C2890 C3292 ) C2890_=_C3676( C2890 C3676 ) C2890_=_C3741(</w:t>
      </w:r>
    </w:p>
    <w:p>
      <w:pPr>
        <w:pStyle w:val="PreformattedText"/>
        <w:bidi w:val="0"/>
        <w:spacing w:before="0" w:after="0"/>
        <w:jc w:val="left"/>
        <w:rPr/>
      </w:pPr>
      <w:r>
        <w:rPr/>
        <w:t xml:space="preserve"> </w:t>
      </w:r>
      <w:r>
        <w:rPr/>
        <w:t>C2890 C3741 ) C2890_=_C3852( C2890 C3852 ) \nC2891_=_C2892( C2891 C2892 ) C2891_=_C2893( C2891 C2893 ) C2891_=_C2894( C2891 C2894 ) C2891_=_C2895( C2891 C2895 ) C2891_=_C2897( C2891 C2897 ) C2891_=_C2898( C2891 C2898 ) \nC2891_=_C3337( C2891 C3337 ) C2891_=_C3882( C2891 C3882 ) C2892_=_C2893( C2892 C2893 ) C2892_=_C2894( C2892 C2894 ) C2892_=_C2895( C2892 C2895 ) C2892_=_C2897( C2892 C2897 ) \nC2892_=_C2898( C2892 C2898 ) C2892_=_C3111( C2892 C3111 ) C2892_=_C3580( C2892 C3580 ) C2892_=_C3743( C2892 C3743 ) C2892_=_C3895( C2892 C3895 ) C2892_=_C3896( C2892 C3896 ) \nC2893_=_C2894( C2893 C2894 ) C2893_=_C2895( C2893 C2895 ) C2893_=_C2897( C2893 C2897 ) C2893_=_C2898( C2893 C2898 ) C2893_=_C3183( C2893 C3183 ) C2894_=_C2895( C2894 C2895 ) \nC2894_=_C2897( C2894 C2897 ) C2894_=_C2898( C2894 C2898 ) C2894_=_C4048( C2894 C4048 ) C2895_=_C2897( C2895 C2897 ) C2895_=_C2898( C2895 C2898 ) C2895_=_C4066( C2895 C4066 ) \nC2897_=_C2898( C2897 C2898 ) C2897_=_C3117( C2897 C3117 ) C2898_=_C4075( C2898 C4075 ) C2908_=_C2913( C2908 C2913 ) C2908_=_C2953( C2908 C2953 ) C2908_=_C3120( C2908 C3120 ) \nC2908_=_C3470( C2908 C3470 ) C2908_=_C3516( C2908 C3516 ) C2908_=_C3574( C2908 C3574 ) C2908_=_C3575( C2908 C3575 ) C2908_=_C3577( C2908 C3577 ) C2908_=_C3578( C2908 C3578 ) \nC2908_=_C3580( C2908 C3580 ) C2908_=_C3581( C2908 C3581 ) C2908_=_C3582( C2908 C3582 ) C2908_=_C3585( C2908 C3585 ) C2913_=_C2957( C2913 C2957 ) C2913_=_C3472( C2913 C3472 ) \nC2913_=_C3754( C2913 C3754 ) C2913_=_C3886( C2913 C3886 ) C2913_=_C3888( C2913 C3888 ) C2913_=_C3890( C2913 C3890 ) C2913_=_C3891( C2913 C3891 ) C2931_=_C2947( C2931 C2947 ) \nC2931_=_C2990( C2931 C2990 ) C2931_=_C3038( C2931 C3038 ) C2931_=_C3282( C2931 C3282 ) C2931_=_C3372( C2931 C3372 ) C2931_=_C3395( C2931 C3395 ) C2931_=_C3476( C2931 C3476 ) \nC2931_=_C3538( C2931 C3538 ) C2931_=_C3672( C2931 C3672 ) C2931_=_C3877( C2931 C3877 ) C2931_=_C3929( C2931 C3929 ) C2931_=_C3974( C2931 C3974 ) C2931_=_C3993( C2931 C3993 ) \nC2931_=_C4091( C2931 C4091 ) C2931_=_C4123( C2931 C4123 ) C2931_=_C4124( C2931 C4124 ) C2947_=_C2990( C2947 C2990 ) C2947_=_C3038( C2947 C3038 ) C2947_=_C3282( C2947 C3282 ) \nC2947_=_C3372( C2947 C3372 ) C2947_=_C3395( C2947 C3395 ) C2947_=_C3476( C2947 C3476 ) C2947_=_C3538( C2947 C3538 ) C2947_=_C3672( C2947 C3672 ) C2947_=_C3877( C2947 C3877 ) \nC2947_=_C3929( C2947 C3929 ) C2947_=_C3974( C2947 C3974 ) C2947_=_C3993( C2947 C3993 ) C2947_=_C4091( C2947 C4091 ) C2947_=_C4123( C2947 C4123 ) C2947_=_C4124( C2947 C4124 ) \nC2949_=_C2953( C2949 C2953 ) C2949_=_C2957( C2949 C2957 ) C2949_=_C3091( C2949 C3091 ) C2949_=_C3237( C2949 C3237 ) C2949_=_C3239( C2949 C3239 ) C2949_=_C3240( C2949 C3240 ) \nC2949_=_C3242( C2949 C3242 ) C2949_=_C3243( C2949 C3243 ) C2949_=_C3244( C2949 C3244 ) C2949_=_C3245( C2949 C3245 ) C2949_=_C3246( C2949 C3246 ) C2949_=_C3247( C2949 C3247 ) \nC2949_=_C3248( C2949 C3248 ) C2949_=_C3250( C2949 C3250 ) C2953_=_C2957( C2953 C2957 ) C2953_=_C3120( C2953 C3120 ) C2953_=_C3470( C2953 C3470 ) C2953_=_C3516( C2953 C3516 ) \nC2953_=_C3574( C2953 C3574 ) C2953_=_C3575( C2953 C3575 ) C2953_=_C3577( C2953 C3577 ) C2953_=_C3578( C2953 C3578 ) C2953_=_C3580( C2953 C3580 ) C2953_=_C3581( C2953 C3581 ) \nC2953_=_C3582( C2953 C3582 ) C2953_=_C3585( C2953 C3585 ) C2957_=_C3472( C2957 C3472 ) C2957_=_C3754( C2957 C3754 ) C2957_=_C3886( C2957 C3886 ) C2957_=_C3888( C2957 C3888 ) \nC2957_=_C3890( C2957 C3890 ) C2957_=_C3891( C2957 C3891 ) C2989_=_C2990( C2989 C2990 ) C2989_=_C2991( C2989 C2991 ) C2989_=_C2995( C2989 C2995 ) C2989_=_C3037( C2989 C3037 ) \nC2989_=_C3394( C2989 C3394 ) C2989_=_C3970( C2989 C3970 ) C2989_=_C3992( C2989 C3992 ) C2989_=_C4091( C2989 C4091 ) C2989_=_C4092( C2989 C4092 ) C2989_=_C4093( C2989 C4093 ) \nC2990_=_C2991( C2990 C2991 ) C2990_=_C2995( C2990 C2995 ) C2990_=_C3038( C2990 C3038 ) C2990_=_C3282( C2990 C3282 ) C2990_=_C3372( C2990 C3372 ) C2990_=_C3395( C2990 C3395 ) \nC2990_=_C3476( C2990 C3476 ) C2990_=_C3538( C2990 C3538 ) C2990_=_C3672( C2990 C3672 ) C2990_=_C3877( C2990 C3877 ) C2990_=_C3929( C2990 C3929 ) C2990_=_C3974( C2990 C3974 ) \nC2990_=_C3993( C2990 C3993 ) C2990_=_C4091( C2990 C4091 ) C2990_=_C4123( C2990 C4123 ) C2990_=_C4124( C2990 C4124 ) C2991_=_C2995( C2991 C2995 ) C2991_=_C3234( C2991 C3234 ) \nC2991_=_C3458( C2991 C3458 ) C2991_=_C3618( C2991 C3618 ) C2991_=_C3751( C2991 C3751 ) C2991_=_C3890( C2991 C3890 ) C2991_=_C4077( C2991 C4077 ) C2991_=_C4116( C2991 C4116 ) \nC2991_=_C4117( C2991 C4117 ) C2991_=_C4125( C2991 C4125 ) C2991_=_C4126( C2991 C4126 ) C2995_=_C3460( C2995 C3460 ) C2995_=_C3540( C2995 C3540 ) C2995_=_C3553( C2995 C3553 ) \nC2995_=_C3619( C2995 C3619 ) C2995_=_C3637( C2995 C3637 ) C2995_=_C3772( C2995 C3772 ) C2995_=_C4059( C2995 C4059 ) C2995_=_C4079( C2995 C4079 ) C2995_=_C4126( C2995 C4126 ) \nC3008_=_C3010( C3008 C3010 ) C3008_=_C3011( C3008 C3011 ) C3008_=_C3012( C3008 C3012 ) C3008_=_C3013( C3008 C3013 ) C3008_=_C3014( C3008 C3014 ) C3008_=_C3015( C3008 C3015 ) \nC3008_=_C3016( C3008 C3016 ) C3008_=_C3018( C3008 C3018 ) C3008_=_C3019( C3008 C3019 ) C3010_=_C3011( C3010 C3011 ) C3010_=_C3012( C3010 C3012 ) C3010_=_C3013( C3010 C3013 ) \nC3010_=_C3014( C3010 C3014 ) C3010_=_C3015( C3010 C3015 ) C3010_=_C3016( C3010 C3016 ) C3010_=_C3018( C3010 C3018 ) C3010_=_C3019( C3010 C3019 ) C3010_=_C3105( C3010 C3105 ) \nC3010_=_C3356( C3010 C3356 ) C3011_=_C3012( C3011 C3012 ) C3011_=_C3013( C3011 C3013 ) C3011_=_C3014( C3011 C3014 ) C3011_=_C3015( C3011 C3015 ) C3011_=_C3016( C3011 C3016 ) \nC3011_=_C3018( C3011 C3018 ) C3011_=_C3019( C3011 C3019 ) C3011_=_C3240( C3011 C3240 ) C3011_=_C3688( C3011 C3688 ) C3011_=_C3810( C3011 C3810 ) C3012_=_C3013( C3012 C3013 ) \nC3012_=_C3014( C3012 C3014 ) C3012_=_C3015( C3012 C3015 ) C3012_=_C3016( C3012 C3016 ) C3012_=_C3018( C3012 C3018 ) C3012_=_C3019( C3012 C3019 ) C3013_=_C3014( C3013 C3014 ) \nC3013_=_C3015( C3013 C3015 ) C3013_=_C3016( C3013 C3016 ) C3013_=_C3018( C3013 C3018 ) C3013_=_C3019( C3013 C3019 ) C3013_=_C3112( C3013 C3112 ) C3013_=_C3180( C3013 C3180 ) \nC3013_=_C3505( C3013 C3505 ) C3013_=_C3903( C3013 C3903 ) C3013_=_C3904( C3013 C3904 ) C3014_=_C3015( C3014 C3015 ) C3014_=_C3016( C3014 C3016 ) C3014_=_C3018( C3014 C3018 ) \nC3014_=_C3019( C3014 C3019 ) C3014_=_C3242( C3014 C3242 ) C3014_=_C3342( C3014 C3342 ) C3014_=_C4005( C3014 C4005 ) C3015_=_C3016( C3015 C3016 ) C3015_=_C3018( C3015 C3018 ) \nC3015_=_C3019( C3015 C3019 ) C3015_=_C3113( C3015 C3113 ) C3015_=_C3294( C3015 C3294 ) C3015_=_C3508( C3015 C3508 ) C3015_=_C4025( C3015 C4025 ) C3016_=_C3018( C3016 C3018 ) \nC3016_=_C3019( C3016 C3019 ) C3016_=_C3243( C3016 C3243 ) C3016_=_C4039( C3016 C4039 ) C3018_=_C3019( C3018 C3019 ) C3018_=_C3250( C3018 C3250 ) C3019_=_C3695( C3019 C3695 ) \nC3023_=_C3025( C3023 C3025 ) C3023_=_C3027( C3023 C3027 ) C3023_=_C3080( C3023 C3080 ) C3023_=_C3194( C3023 C3194 ) C3023_=_C3258( C3023 C3258 ) C3023_=_C3415( C3023 C3415 ) \nC3023_=_C3607( C3023 C3607 ) C3023_=_C3674( C3023 C3674 ) C3023_=_C3675( C3023 C3675 ) C3023_=_C3676( C3023 C3676 ) C3023_=_C3677( C3023 C3677 ) C3023_=_C3678( C3023 C3678 ) \nC3023_=_C3679( C3023 C3679 ) C3023_=_C3680( C3023 C3680 ) C3023_=_C3681( C3023 C3681 ) C3023_=_C3683( C3023 C3683 ) C3023_=_C3685( C3023 C3685 ) C3023_=_C3686( C3023 C3686 ) \nC3023_=_C3687( C3023 C3687 ) C3025_=_C3027( C3025 C3027 ) C3025_=_C3070( C3025 C3070 ) C3025_=_C3086( C3025 C3086 ) C3025_=_C3266( C3025 C3266 ) C3025_=_C3418( C3025 C3418 ) \nC3025_=_C3441( C3025 C3441 ) C3025_=_C3552( C3025 C3552 ) C3025_=_C3680( C3025 C3680 ) C3025_=_C3804( C3025 C3804 ) C3025_=_C3876( C3025 C3876 ) C3025_=_C3904( C3025 C3904 ) \nC3025_=_C3944( C3025 C3944 ) C3025_=_C3953( C3025 C3953 ) C3025_=_C4048( C3025 C4048 ) C3025_=_C4083( C3025 C4083 ) C3025_=_C4084( C3025 C4084 ) C3025_=_C4085( C3025 C4085 ) \nC3027_=_C3088( C3027 C3088 ) C3027_=_C3129( C3027 C3129 ) C3027_=_C3269( C3027 C3269 ) C3027_=_C3330( C3027 C3330 ) C3027_=_C3420( C3027 C3420 ) C3027_=_C3647( C3027 C3647 ) \nC3027_=_C3758( C3027 C3758 ) C3027_=_C3895( C3027 C3895 ) C3027_=_C4029( C3027 C4029 ) C3027_=_C4058( C3027 C4058 ) C3027_=_C4084( C3027 C4084 ) C3027_=_C4099( C3027 C4099 ) \nC3037_=_C3038( C3037 C3038 ) C3037_=_C3394( C3037 C3394 ) C3037_=_C3970( C3037 C3970 ) C3037_=_C3992( C3037 C3992 ) C3037_=_C4091( C3037 C4091 ) C3037_=_C4092( C3037 C4092 ) \nC3037_=_C4093( C3037 C4093 ) C3038_=_C3282( C3038 C3282 ) C3038_=_C3372( C3038 C3372 ) C3038_=_C3395( C3038 C3395 ) C3038_=_C3476( C3038 C3476 ) C3038_=_C3538( C3038 C3538 ) \nC3038_=_C3672( C3038 C3672 ) C3038_=_C3877( C3038 C3877 ) C3038_=_C3929( C3038 C3929 ) C3038_=_C3974( C3038 C3974 ) C3038_=_C3993( C3038 C3993 ) C3038_=_C4091( C3038 C4091 ) \nC3038_=_C4123( C3038 C4123 ) C3038_=_C4124( C3038 C4124 ) C3057_=_C3070( C3057 C3070 ) C3057_=_C3105( C3057 C3105 ) C3057_=_C3106( C3057 C3106 ) C3057_=_C3107( C3057 C3107 ) \nC3057_=_C3108( C3057 C3108 ) C3057_=_C3109( C3057 C3109 ) C3057_=_C3110( C3057 C3110 ) C3057_=_C3111( C3057 C3111 ) C3057_=_C3112( C3057 C3112 ) C3057_=_C3113( C3057 C3113 ) \nC3057_=_C3114( C3057 C3114 ) C3057_=_C3115( C3057 C3115 ) C3057_=_C3117( C3057 C3117 ) C3070_=_C3086( C3070 C3086 ) C3070_=_C3266( C3070 C3266 ) C3070_=_C3418( C3070 C3418 ) \nC3070_=_C3441( C3070 C3441 ) C3070_=_C3552( C3070 C3552 ) C3070_=_C3680( C3070 C3680 ) C3070_=_C3804( C3070 C3804 ) C3070_=_C3876( C3070 C3876 ) C3070_=_C3904( C3070 C3904 ) \nC3070_=_C3944( C3070 C3944 ) C3070_=_C3953( C3070 C3953 ) C3070_=_C4048( C3070 C4048 ) C3070_=_C4083( C3070 C4083 ) C3070_=_C4084( C3070 C4084 ) C3070_=_C4085( C3070 C4085 ) \nC3075_=_C3080( C3075 C3080 ) C3075_=_C3086( C3075 C3086 ) C3075_=_C3088( C3075 C3088 ) C3075_=_C3157( C3075 C3157 ) C3075_=_C3172( C3075 C3172 ) C3075_=_C3173( C3075 C3173 ) \nC3075_=_C3175( C3075 C3175 ) C3075_=_C3176( C3075 C3176 ) C3075_=_C3177( C3075 C3177 ) C3075_=_C3178( C3075 C3178 ) C3075_=_C3179( C3075 C3179 ) C3075_=_C3180( C3075 C3180 ) \nC3075_=_C3181(</w:t>
      </w:r>
    </w:p>
    <w:p>
      <w:pPr>
        <w:pStyle w:val="PreformattedText"/>
        <w:bidi w:val="0"/>
        <w:spacing w:before="0" w:after="0"/>
        <w:jc w:val="left"/>
        <w:rPr/>
      </w:pPr>
      <w:r>
        <w:rPr/>
        <w:t xml:space="preserve"> </w:t>
      </w:r>
      <w:r>
        <w:rPr/>
        <w:t>C3075 C3181 ) C3075_=_C3182( C3075 C3182 ) C3075_=_C3183( C3075 C3183 ) C3075_=_C3184( C3075 C3184 ) C3075_=_C3185( C3075 C3185 ) C3075_=_C3186( C3075 C3186 ) \nC3075_=_C3187( C3075 C3187 ) C3075_=_C3188( C3075 C3188 ) C3080_=_C3086( C3080 C3086 ) C3080_=_C3088( C3080 C3088 ) C3080_=_C3194( C3080 C3194 ) C3080_=_C3258( C3080 C3258 ) \nC3080_=_C3415( C3080 C3415 ) C3080_=_C3607( C3080 C3607 ) C3080_=_C3674( C3080 C3674 ) C3080_=_C3675( C3080 C3675 ) C3080_=_C3676( C3080 C3676 ) C3080_=_C3677( C3080 C3677 ) \nC3080_=_C3678( C3080 C3678 ) C3080_=_C3679( C3080 C3679 ) C3080_=_C3680( C3080 C3680 ) C3080_=_C3681( C3080 C3681 ) C3080_=_C3683( C3080 C3683 ) C3080_=_C3685( C3080 C3685 ) \nC3080_=_C3686( C3080 C3686 ) C3080_=_C3687( C3080 C3687 ) C3086_=_C3088( C3086 C3088 ) C3086_=_C3266( C3086 C3266 ) C3086_=_C3418( C3086 C3418 ) C3086_=_C3441( C3086 C3441 ) \nC3086_=_C3552( C3086 C3552 ) C3086_=_C3680( C3086 C3680 ) C3086_=_C3804( C3086 C3804 ) C3086_=_C3876( C3086 C3876 ) C3086_=_C3904( C3086 C3904 ) C3086_=_C3944( C3086 C3944 ) \nC3086_=_C3953( C3086 C3953 ) C3086_=_C4048( C3086 C4048 ) C3086_=_C4083( C3086 C4083 ) C3086_=_C4084( C3086 C4084 ) C3086_=_C4085( C3086 C4085 ) C3088_=_C3129( C3088 C3129 ) \nC3088_=_C3269( C3088 C3269 ) C3088_=_C3330( C3088 C3330 ) C3088_=_C3420( C3088 C3420 ) C3088_=_C3647( C3088 C3647 ) C3088_=_C3758( C3088 C3758 ) C3088_=_C3895( C3088 C3895 ) \nC3088_=_C4029( C3088 C4029 ) C3088_=_C4058( C3088 C4058 ) C3088_=_C4084( C3088 C4084 ) C3088_=_C4099( C3088 C4099 ) C3091_=_C3102( C3091 C3102 ) C3091_=_C3237( C3091 C3237 ) \nC3091_=_C3239( C3091 C3239 ) C3091_=_C3240( C3091 C3240 ) C3091_=_C3242( C3091 C3242 ) C3091_=_C3243( C3091 C3243 ) C3091_=_C3244( C3091 C3244 ) C3091_=_C3245( C3091 C3245 ) \nC3091_=_C3246( C3091 C3246 ) C3091_=_C3247( C3091 C3247 ) C3091_=_C3248( C3091 C3248 ) C3091_=_C3250( C3091 C3250 ) C3102_=_C3246( C3102 C3246 ) C3102_=_C3356( C3102 C3356 ) \nC3102_=_C3810( C3102 C3810 ) C3102_=_C3818( C3102 C3818 ) C3102_=_C3882( C3102 C3882 ) C3102_=_C3903( C3102 C3903 ) C3102_=_C4005( C3102 C4005 ) C3102_=_C4025( C3102 C4025 ) \nC3102_=_C4039( C3102 C4039 ) C3102_=_C4043( C3102 C4043 ) C3102_=_C4066( C3102 C4066 ) C3102_=_C4074( C3102 C4074 ) C3102_=_C4075( C3102 C4075 ) C3105_=_C3106( C3105 C3106 ) \nC3105_=_C3107( C3105 C3107 ) C3105_=_C3108( C3105 C3108 ) C3105_=_C3109( C3105 C3109 ) C3105_=_C3110( C3105 C3110 ) C3105_=_C3111( C3105 C3111 ) C3105_=_C3112( C3105 C3112 ) \nC3105_=_C3113( C3105 C3113 ) C3105_=_C3114( C3105 C3114 ) C3105_=_C3115( C3105 C3115 ) C3105_=_C3117( C3105 C3117 ) C3105_=_C3356( C3105 C3356 ) C3106_=_C3107( C3106 C3107 ) \nC3106_=_C3108( C3106 C3108 ) C3106_=_C3109( C3106 C3109 ) C3106_=_C3110( C3106 C3110 ) C3106_=_C3111( C3106 C3111 ) C3106_=_C3112( C3106 C3112 ) C3106_=_C3113( C3106 C3113 ) \nC3106_=_C3114( C3106 C3114 ) C3106_=_C3115( C3106 C3115 ) C3106_=_C3117( C3106 C3117 ) C3106_=_C3415( C3106 C3415 ) C3106_=_C3418( C3106 C3418 ) C3106_=_C3420( C3106 C3420 ) \nC3107_=_C3108( C3107 C3108 ) C3107_=_C3109( C3107 C3109 ) C3107_=_C3110( C3107 C3110 ) C3107_=_C3111( C3107 C3111 ) C3107_=_C3112( C3107 C3112 ) C3107_=_C3113( C3107 C3113 ) \nC3107_=_C3114( C3107 C3114 ) C3107_=_C3115( C3107 C3115 ) C3107_=_C3117( C3107 C3117 ) C3107_=_C3458( C3107 C3458 ) C3107_=_C3460( C3107 C3460 ) C3108_=_C3109( C3108 C3109 ) \nC3108_=_C3110( C3108 C3110 ) C3108_=_C3111( C3108 C3111 ) C3108_=_C3112( C3108 C3112 ) C3108_=_C3113( C3108 C3113 ) C3108_=_C3114( C3108 C3114 ) C3108_=_C3115( C3108 C3115 ) \nC3108_=_C3117( C3108 C3117 ) C3109_=_C3110( C3109 C3110 ) C3109_=_C3111( C3109 C3111 ) C3109_=_C3112( C3109 C3112 ) C3109_=_C3113( C3109 C3113 ) C3109_=_C3114( C3109 C3114 ) \nC3109_=_C3115( C3109 C3115 ) C3109_=_C3117( C3109 C3117 ) C3109_=_C3289( C3109 C3289 ) C3110_=_C3111( C3110 C3111 ) C3110_=_C3112( C3110 C3112 ) C3110_=_C3113( C3110 C3113 ) \nC3110_=_C3114( C3110 C3114 ) C3110_=_C3115( C3110 C3115 ) C3110_=_C3117( C3110 C3117 ) C3110_=_C3292( C3110 C3292 ) C3110_=_C3676( C3110 C3676 ) C3110_=_C3741( C3110 C3741 ) \nC3110_=_C3852( C3110 C3852 ) C3111_=_C3112( C3111 C3112 ) C3111_=_C3113( C3111 C3113 ) C3111_=_C3114( C3111 C3114 ) C3111_=_C3115( C3111 C3115 ) C3111_=_C3117( C3111 C3117 ) \nC3111_=_C3580( C3111 C3580 ) C3111_=_C3743( C3111 C3743 ) C3111_=_C3895( C3111 C3895 ) C3111_=_C3896( C3111 C3896 ) C3112_=_C3113( C3112 C3113 ) C3112_=_C3114( C3112 C3114 ) \nC3112_=_C3115( C3112 C3115 ) C3112_=_C3117( C3112 C3117 ) C3112_=_C3180( C3112 C3180 ) C3112_=_C3505( C3112 C3505 ) C3112_=_C3903( C3112 C3903 ) C3112_=_C3904( C3112 C3904 ) \nC3113_=_C3114( C3113 C3114 ) C3113_=_C3115( C3113 C3115 ) C3113_=_C3117( C3113 C3117 ) C3113_=_C3294( C3113 C3294 ) C3113_=_C3508( C3113 C3508 ) C3113_=_C4025( C3113 C4025 ) \nC3114_=_C3115( C3114 C3115 ) C3114_=_C3117( C3114 C3117 ) C3114_=_C3582( C3114 C3582 ) C3114_=_C3886( C3114 C3886 ) C3115_=_C3117( C3115 C3117 ) C3115_=_C3343( C3115 C3343 ) \nC3120_=_C3123( C3120 C3123 ) C3120_=_C3129( C3120 C3129 ) C3120_=_C3130( C3120 C3130 ) C3120_=_C3470( C3120 C3470 ) C3120_=_C3516( C3120 C3516 ) C3120_=_C3574( C3120 C3574 ) \nC3120_=_C3575( C3120 C3575 ) C3120_=_C3577( C3120 C3577 ) C3120_=_C3578( C3120 C3578 ) C3120_=_C3580( C3120 C3580 ) C3120_=_C3581( C3120 C3581 ) C3120_=_C3582( C3120 C3582 ) \nC3120_=_C3585( C3120 C3585 ) C3123_=_C3129( C3123 C3129 ) C3123_=_C3130( C3123 C3130 ) C3123_=_C3197( C3123 C3197 ) C3123_=_C3608( C3123 C3608 ) C3123_=_C3638( C3123 C3638 ) \nC3123_=_C3740( C3123 C3740 ) C3123_=_C3741( C3123 C3741 ) C3123_=_C3743( C3123 C3743 ) C3123_=_C3744( C3123 C3744 ) C3123_=_C3746( C3123 C3746 ) C3123_=_C3748( C3123 C3748 ) \nC3123_=_C3749( C3123 C3749 ) C3123_=_C3751( C3123 C3751 ) C3123_=_C3752( C3123 C3752 ) C3129_=_C3130( C3129 C3130 ) C3129_=_C3269( C3129 C3269 ) C3129_=_C3330( C3129 C3330 ) \nC3129_=_C3420( C3129 C3420 ) C3129_=_C3647( C3129 C3647 ) C3129_=_C3758( C3129 C3758 ) C3129_=_C3895( C3129 C3895 ) C3129_=_C4029( C3129 C4029 ) C3129_=_C4058( C3129 C4058 ) \nC3129_=_C4084( C3129 C4084 ) C3129_=_C4099( C3129 C4099 ) C3130_=_C3185( C3130 C3185 ) C3130_=_C3512( C3130 C3512 ) C3130_=_C3648( C3130 C3648 ) C3130_=_C3721( C3130 C3721 ) \nC3130_=_C3871( C3130 C3871 ) C3130_=_C3896( C3130 C3896 ) C3130_=_C4030( C3130 C4030 ) C3130_=_C4121( C3130 C4121 ) C3157_=_C3172( C3157 C3172 ) C3157_=_C3173( C3157 C3173 ) \nC3157_=_C3175( C3157 C3175 ) C3157_=_C3176( C3157 C3176 ) C3157_=_C3177( C3157 C3177 ) C3157_=_C3178( C3157 C3178 ) C3157_=_C3179( C3157 C3179 ) C3157_=_C3180( C3157 C3180 ) \nC3157_=_C3181( C3157 C3181 ) C3157_=_C3182( C3157 C3182 ) C3157_=_C3183( C3157 C3183 ) C3157_=_C3184( C3157 C3184 ) C3157_=_C3185( C3157 C3185 ) C3157_=_C3186( C3157 C3186 ) \nC3157_=_C3187( C3157 C3187 ) C3157_=_C3188( C3157 C3188 ) C3172_=_C3173( C3172 C3173 ) C3172_=_C3175( C3172 C3175 ) C3172_=_C3176( C3172 C3176 ) C3172_=_C3177( C3172 C3177 ) \nC3172_=_C3178( C3172 C3178 ) C3172_=_C3179( C3172 C3179 ) C3172_=_C3180( C3172 C3180 ) C3172_=_C3181( C3172 C3181 ) C3172_=_C3182( C3172 C3182 ) C3172_=_C3183( C3172 C3183 ) \nC3172_=_C3184( C3172 C3184 ) C3172_=_C3185( C3172 C3185 ) C3172_=_C3186( C3172 C3186 ) C3172_=_C3187( C3172 C3187 ) C3172_=_C3188( C3172 C3188 ) C3172_=_C3234( C3172 C3234 ) \nC3173_=_C3175( C3173 C3175 ) C3173_=_C3176( C3173 C3176 ) C3173_=_C3177( C3173 C3177 ) C3173_=_C3178( C3173 C3178 ) C3173_=_C3179( C3173 C3179 ) C3173_=_C3180( C3173 C3180 ) \nC3173_=_C3181( C3173 C3181 ) C3173_=_C3182( C3173 C3182 ) C3173_=_C3183( C3173 C3183 ) C3173_=_C3184( C3173 C3184 ) C3173_=_C3185( C3173 C3185 ) C3173_=_C3186( C3173 C3186 ) \nC3173_=_C3187( C3173 C3187 ) C3173_=_C3188( C3173 C3188 ) C3173_=_C3286( C3173 C3286 ) C3175_=_C3176( C3175 C3176 ) C3175_=_C3177( C3175 C3177 ) C3175_=_C3178( C3175 C3178 ) \nC3175_=_C3179( C3175 C3179 ) C3175_=_C3180( C3175 C3180 ) C3175_=_C3181( C3175 C3181 ) C3175_=_C3182( C3175 C3182 ) C3175_=_C3183( C3175 C3183 ) C3175_=_C3184( C3175 C3184 ) \nC3175_=_C3185( C3175 C3185 ) C3175_=_C3186( C3175 C3186 ) C3175_=_C3187( C3175 C3187 ) C3175_=_C3188( C3175 C3188 ) C3175_=_C3574( C3175 C3574 ) C3175_=_C3635( C3175 C3635 ) \nC3175_=_C3637( C3175 C3637 ) C3176_=_C3177( C3176 C3177 ) C3176_=_C3178( C3176 C3178 ) C3176_=_C3179( C3176 C3179 ) C3176_=_C3180( C3176 C3180 ) C3176_=_C3181( C3176 C3181 ) \nC3176_=_C3182( C3176 C3182 ) C3176_=_C3183( C3176 C3183 ) C3176_=_C3184( C3176 C3184 ) C3176_=_C3185( C3176 C3185 ) C3176_=_C3186( C3176 C3186 ) C3176_=_C3187( C3176 C3187 ) \nC3176_=_C3188( C3176 C3188 ) C3177_=_C3178( C3177 C3178 ) C3177_=_C3179( C3177 C3179 ) C3177_=_C3180( C3177 C3180 ) C3177_=_C3181( C3177 C3181 ) C3177_=_C3182( C3177 C3182 ) \nC3177_=_C3183( C3177 C3183 ) C3177_=_C3184( C3177 C3184 ) C3177_=_C3185( C3177 C3185 ) C3177_=_C3186( C3177 C3186 ) C3177_=_C3187( C3177 C3187 ) C3177_=_C3188( C3177 C3188 ) \nC3177_=_C3335( C3177 C3335 ) C3177_=_C3502( C3177 C3502 ) C3177_=_C3721( C3177 C3721 ) C3178_=_C3179( C3178 C3179 ) C3178_=_C3180( C3178 C3180 ) C3178_=_C3181( C3178 C3181 ) \nC3178_=_C3182( C3178 C3182 ) C3178_=_C3183( C3178 C3183 ) C3178_=_C3184( C3178 C3184 ) C3178_=_C3185( C3178 C3185 ) C3178_=_C3186( C3178 C3186 ) C3178_=_C3187( C3178 C3187 ) \nC3178_=_C3188( C3178 C3188 ) C3178_=_C3239( C3178 C3239 ) C3179_=_C3180( C3179 C3180 ) C3179_=_C3181( C3179 C3181 ) C3179_=_C3182( C3179 C3182 ) C3179_=_C3183( C3179 C3183 ) \nC3179_=_C3184( C3179 C3184 ) C3179_=_C3185( C3179 C3185 ) C3179_=_C3186( C3179 C3186 ) C3179_=_C3187( C3179 C3187 ) C3179_=_C3188( C3179 C3188 ) C3179_=_C3503( C3179 C3503 ) \nC3179_=_C3870( C3179 C3870 ) C3179_=_C3871( C3179 C3871 ) C3180_=_C3181( C3180 C3181 ) C3180_=_C3182( C3180 C3182 ) C3180_=_C3183( C3180 C3183 ) C3180_=_C3184( C3180 C3184 ) \nC3180_=_C3185( C3180 C3185 ) C3180_=_C3186( C3180 C3186 ) C3180_=_C3187( C3180 C3187 ) C3180_=_C3188( C3180 C3188 ) C3180_=_C3505( C3180 C3505 ) C3180_=_C3903( C3180 C3903 ) \nC3180_=_C3904( C3180 C3904 ) C3181_=_C3182( C3181 C3182 ) C3181_=_C3183(</w:t>
      </w:r>
    </w:p>
    <w:p>
      <w:pPr>
        <w:pStyle w:val="PreformattedText"/>
        <w:bidi w:val="0"/>
        <w:spacing w:before="0" w:after="0"/>
        <w:jc w:val="left"/>
        <w:rPr/>
      </w:pPr>
      <w:r>
        <w:rPr/>
        <w:t xml:space="preserve"> </w:t>
      </w:r>
      <w:r>
        <w:rPr/>
        <w:t>C3181 C3183 ) C3181_=_C3184( C3181 C3184 ) C3181_=_C3185( C3181 C3185 ) C3181_=_C3186( C3181 C3186 ) \nC3181_=_C3187( C3181 C3187 ) C3181_=_C3188( C3181 C3188 ) C3182_=_C3183( C3182 C3183 ) C3182_=_C3184( C3182 C3184 ) C3182_=_C3185( C3182 C3185 ) C3182_=_C3186( C3182 C3186 ) \nC3182_=_C3187( C3182 C3187 ) C3182_=_C3188( C3182 C3188 ) C3182_=_C3507( C3182 C3507 ) C3183_=_C3184( C3183 C3184 ) C3183_=_C3185( C3183 C3185 ) C3183_=_C3186( C3183 C3186 ) \nC3183_=_C3187( C3183 C3187 ) C3183_=_C3188( C3183 C3188 ) C3184_=_C3185( C3184 C3185 ) C3184_=_C3186( C3184 C3186 ) C3184_=_C3187( C3184 C3187 ) C3184_=_C3188( C3184 C3188 ) \nC3185_=_C3186( C3185 C3186 ) C3185_=_C3187( C3185 C3187 ) C3185_=_C3188( C3185 C3188 ) C3185_=_C3512( C3185 C3512 ) C3185_=_C3648( C3185 C3648 ) C3185_=_C3721( C3185 C3721 ) \nC3185_=_C3871( C3185 C3871 ) C3185_=_C3896( C3185 C3896 ) C3185_=_C4030( C3185 C4030 ) C3185_=_C4121( C3185 C4121 ) C3186_=_C3187( C3186 C3187 ) C3186_=_C3188( C3186 C3188 ) \nC3186_=_C3513( C3186 C3513 ) C3186_=_C4121( C3186 C4121 ) C3187_=_C3188( C3187 C3188 ) C3189_=_C3194( C3189 C3194 ) C3189_=_C3197( C3189 C3197 ) C3189_=_C3205( C3189 C3205 ) \nC3189_=_C3286( C3189 C3286 ) C3189_=_C3287( C3189 C3287 ) C3189_=_C3289( C3189 C3289 ) C3189_=_C3291( C3189 C3291 ) C3189_=_C3292( C3189 C3292 ) C3189_=_C3293( C3189 C3293 ) \nC3189_=_C3294( C3189 C3294 ) C3189_=_C3295( C3189 C3295 ) C3189_=_C3297( C3189 C3297 ) C3189_=_C3299( C3189 C3299 ) C3194_=_C3197( C3194 C3197 ) C3194_=_C3205( C3194 C3205 ) \nC3194_=_C3258( C3194 C3258 ) C3194_=_C3415( C3194 C3415 ) C3194_=_C3607( C3194 C3607 ) C3194_=_C3674( C3194 C3674 ) C3194_=_C3675( C3194 C3675 ) C3194_=_C3676( C3194 C3676 ) \nC3194_=_C3677( C3194 C3677 ) C3194_=_C3678( C3194 C3678 ) C3194_=_C3679( C3194 C3679 ) C3194_=_C3680( C3194 C3680 ) C3194_=_C3681( C3194 C3681 ) C3194_=_C3683( C3194 C3683 ) \nC3194_=_C3685( C3194 C3685 ) C3194_=_C3686( C3194 C3686 ) C3194_=_C3687( C3194 C3687 ) C3197_=_C3205( C3197 C3205 ) C3197_=_C3608( C3197 C3608 ) C3197_=_C3638( C3197 C3638 ) \nC3197_=_C3740( C3197 C3740 ) C3197_=_C3741( C3197 C3741 ) C3197_=_C3743( C3197 C3743 ) C3197_=_C3744( C3197 C3744 ) C3197_=_C3746( C3197 C3746 ) C3197_=_C3748( C3197 C3748 ) \nC3197_=_C3749( C3197 C3749 ) C3197_=_C3751( C3197 C3751 ) C3197_=_C3752( C3197 C3752 ) C3205_=_C3308( C3205 C3308 ) C3205_=_C3523( C3205 C3523 ) C3205_=_C3605( C3205 C3605 ) \nC3205_=_C3615( C3205 C3615 ) C3205_=_C3635( C3205 C3635 ) C3205_=_C3795( C3205 C3795 ) C3205_=_C3830( C3205 C3830 ) C3205_=_C3839( C3205 C3839 ) C3205_=_C3852( C3205 C3852 ) \nC3205_=_C3870( C3205 C3870 ) C3205_=_C3922( C3205 C3922 ) C3205_=_C4102( C3205 C4102 ) C3205_=_C4105( C3205 C4105 ) C3205_=_C4106( C3205 C4106 ) C3208_=_C3333( C3208 C3333 ) \nC3208_=_C3335( C3208 C3335 ) C3208_=_C3336( C3208 C3336 ) C3208_=_C3337( C3208 C3337 ) C3208_=_C3339( C3208 C3339 ) C3208_=_C3340( C3208 C3340 ) C3208_=_C3341( C3208 C3341 ) \nC3208_=_C3342( C3208 C3342 ) C3208_=_C3343( C3208 C3343 ) C3208_=_C3344( C3208 C3344 ) C3208_=_C3346( C3208 C3346 ) C3208_=_C3348( C3208 C3348 ) C3234_=_C3458( C3234 C3458 ) \nC3234_=_C3618( C3234 C3618 ) C3234_=_C3751( C3234 C3751 ) C3234_=_C3890( C3234 C3890 ) C3234_=_C4077( C3234 C4077 ) C3234_=_C4116( C3234 C4116 ) C3234_=_C4117( C3234 C4117 ) \nC3234_=_C4125( C3234 C4125 ) C3234_=_C4126( C3234 C4126 ) C3237_=_C3239( C3237 C3239 ) C3237_=_C3240( C3237 C3240 ) C3237_=_C3242( C3237 C3242 ) C3237_=_C3243( C3237 C3243 ) \nC3237_=_C3244( C3237 C3244 ) C3237_=_C3245( C3237 C3245 ) C3237_=_C3246( C3237 C3246 ) C3237_=_C3247( C3237 C3247 ) C3237_=_C3248( C3237 C3248 ) C3237_=_C3250( C3237 C3250 ) \nC3239_=_C3240( C3239 C3240 ) C3239_=_C3242( C3239 C3242 ) C3239_=_C3243( C3239 C3243 ) C3239_=_C3244( C3239 C3244 ) C3239_=_C3245( C3239 C3245 ) C3239_=_C3246( C3239 C3246 ) \nC3239_=_C3247( C3239 C3247 ) C3239_=_C3248( C3239 C3248 ) C3239_=_C3250( C3239 C3250 ) C3240_=_C3242( C3240 C3242 ) C3240_=_C3243( C3240 C3243 ) C3240_=_C3244( C3240 C3244 ) \nC3240_=_C3245( C3240 C3245 ) C3240_=_C3246( C3240 C3246 ) C3240_=_C3247( C3240 C3247 ) C3240_=_C3248( C3240 C3248 ) C3240_=_C3250( C3240 C3250 ) C3240_=_C3688( C3240 C3688 ) \nC3240_=_C3810( C3240 C3810 ) C3242_=_C3243( C3242 C3243 ) C3242_=_C3244( C3242 C3244 ) C3242_=_C3245( C3242 C3245 ) C3242_=_C3246( C3242 C3246 ) C3242_=_C3247( C3242 C3247 ) \nC3242_=_C3248( C3242 C3248 ) C3242_=_C3250( C3242 C3250 ) C3242_=_C3342( C3242 C3342 ) C3242_=_C4005( C3242 C4005 ) C3243_=_C3244( C3243 C3244 ) C3243_=_C3245( C3243 C3245 ) \nC3243_=_C3246( C3243 C3246 ) C3243_=_C3247( C3243 C3247 ) C3243_=_C3248( C3243 C3248 ) C3243_=_C3250( C3243 C3250 ) C3243_=_C4039( C3243 C4039 ) C3244_=_C3245( C3244 C3245 ) \nC3244_=_C3246( C3244 C3246 ) C3244_=_C3247( C3244 C3247 ) C3244_=_C3248( C3244 C3248 ) C3244_=_C3250( C3244 C3250 ) C3244_=_C3509( C3244 C3509 ) C3244_=_C4043( C3244 C4043 ) \nC3245_=_C3246( C3245 C3246 ) C3245_=_C3247( C3245 C3247 ) C3245_=_C3248( C3245 C3248 ) C3245_=_C3250( C3245 C3250 ) C3245_=_C4058( C3245 C4058 ) C3245_=_C4059( C3245 C4059 ) \nC3246_=_C3247( C3246 C3247 ) C3246_=_C3248( C3246 C3248 ) C3246_=_C3250( C3246 C3250 ) C3246_=_C3356( C3246 C3356 ) C3246_=_C3810( C3246 C3810 ) C3246_=_C3818( C3246 C3818 ) \nC3246_=_C3882( C3246 C3882 ) C3246_=_C3903( C3246 C3903 ) C3246_=_C4005( C3246 C4005 ) C3246_=_C4025( C3246 C4025 ) C3246_=_C4039( C3246 C4039 ) C3246_=_C4043( C3246 C4043 ) \nC3246_=_C4066( C3246 C4066 ) C3246_=_C4074( C3246 C4074 ) C3246_=_C4075( C3246 C4075 ) C3247_=_C3248( C3247 C3248 ) C3247_=_C3250( C3247 C3250 ) C3247_=_C4074( C3247 C4074 ) \nC3247_=_C4077( C3247 C4077 ) C3248_=_C3250( C3248 C3250 ) C3248_=_C3344( C3248 C3344 ) C3258_=_C3266( C3258 C3266 ) C3258_=_C3269( C3258 C3269 ) C3258_=_C3415( C3258 C3415 ) \nC3258_=_C3607( C3258 C3607 ) C3258_=_C3674( C3258 C3674 ) C3258_=_C3675( C3258 C3675 ) C3258_=_C3676( C3258 C3676 ) C3258_=_C3677( C3258 C3677 ) C3258_=_C3678( C3258 C3678 ) \nC3258_=_C3679( C3258 C3679 ) C3258_=_C3680( C3258 C3680 ) C3258_=_C3681( C3258 C3681 ) C3258_=_C3683( C3258 C3683 ) C3258_=_C3685( C3258 C3685 ) C3258_=_C3686( C3258 C3686 ) \nC3258_=_C3687( C3258 C3687 ) C3266_=_C3269( C3266 C3269 ) C3266_=_C3418( C3266 C3418 ) C3266_=_C3441( C3266 C3441 ) C3266_=_C3552( C3266 C3552 ) C3266_=_C3680( C3266 C3680 ) \nC3266_=_C3804( C3266 C3804 ) C3266_=_C3876( C3266 C3876 ) C3266_=_C3904( C3266 C3904 ) C3266_=_C3944( C3266 C3944 ) C3266_=_C3953( C3266 C3953 ) C3266_=_C4048( C3266 C4048 ) \nC3266_=_C4083( C3266 C4083 ) C3266_=_C4084( C3266 C4084 ) C3266_=_C4085( C3266 C4085 ) C3269_=_C3330( C3269 C3330 ) C3269_=_C3420( C3269 C3420 ) C3269_=_C3647( C3269 C3647 ) \nC3269_=_C3758( C3269 C3758 ) C3269_=_C3895( C3269 C3895 ) C3269_=_C4029( C3269 C4029 ) C3269_=_C4058( C3269 C4058 ) C3269_=_C4084( C3269 C4084 ) C3269_=_C4099( C3269 C4099 ) \nC3282_=_C3372( C3282 C3372 ) C3282_=_C3395( C3282 C3395 ) C3282_=_C3476( C3282 C3476 ) C3282_=_C3538( C3282 C3538 ) C3282_=_C3672( C3282 C3672 ) C3282_=_C3877( C3282 C3877 ) \nC3282_=_C3929( C3282 C3929 ) C3282_=_C3974( C3282 C3974 ) C3282_=_C3993( C3282 C3993 ) C3282_=_C4091( C3282 C4091 ) C3282_=_C4123( C3282 C4123 ) C3282_=_C4124( C3282 C4124 ) \nC3286_=_C3287( C3286 C3287 ) C3286_=_C3289( C3286 C3289 ) C3286_=_C3291( C3286 C3291 ) C3286_=_C3292( C3286 C3292 ) C3286_=_C3293( C3286 C3293 ) C3286_=_C3294( C3286 C3294 ) \nC3286_=_C3295( C3286 C3295 ) C3286_=_C3297( C3286 C3297 ) C3286_=_C3299( C3286 C3299 ) C3287_=_C3289( C3287 C3289 ) C3287_=_C3291( C3287 C3291 ) C3287_=_C3292( C3287 C3292 ) \nC3287_=_C3293( C3287 C3293 ) C3287_=_C3294( C3287 C3294 ) C3287_=_C3295( C3287 C3295 ) C3287_=_C3297( C3287 C3297 ) C3287_=_C3299( C3287 C3299 ) C3287_=_C3501( C3287 C3501 ) \nC3287_=_C3607( C3287 C3607 ) C3287_=_C3608( C3287 C3608 ) C3287_=_C3615( C3287 C3615 ) C3287_=_C3618( C3287 C3618 ) C3287_=_C3619( C3287 C3619 ) C3289_=_C3291( C3289 C3291 ) \nC3289_=_C3292( C3289 C3292 ) C3289_=_C3293( C3289 C3293 ) C3289_=_C3294( C3289 C3294 ) C3289_=_C3295( C3289 C3295 ) C3289_=_C3297( C3289 C3297 ) C3289_=_C3299( C3289 C3299 ) \nC3291_=_C3292( C3291 C3292 ) C3291_=_C3293( C3291 C3293 ) C3291_=_C3294( C3291 C3294 ) C3291_=_C3295( C3291 C3295 ) C3291_=_C3297( C3291 C3297 ) C3291_=_C3299( C3291 C3299 ) \nC3291_=_C3674( C3291 C3674 ) C3291_=_C3740( C3291 C3740 ) C3291_=_C3795( C3291 C3795 ) C3292_=_C3293( C3292 C3293 ) C3292_=_C3294( C3292 C3294 ) C3292_=_C3295( C3292 C3295 ) \nC3292_=_C3297( C3292 C3297 ) C3292_=_C3299( C3292 C3299 ) C3292_=_C3676( C3292 C3676 ) C3292_=_C3741( C3292 C3741 ) C3292_=_C3852( C3292 C3852 ) C3293_=_C3294( C3293 C3294 ) \nC3293_=_C3295( C3293 C3295 ) C3293_=_C3297( C3293 C3297 ) C3293_=_C3299( C3293 C3299 ) C3293_=_C3506( C3293 C3506 ) C3293_=_C3944( C3293 C3944 ) C3294_=_C3295( C3294 C3295 ) \nC3294_=_C3297( C3294 C3297 ) C3294_=_C3299( C3294 C3299 ) C3294_=_C3508( C3294 C3508 ) C3294_=_C4025( C3294 C4025 ) C3295_=_C3297( C3295 C3297 ) C3295_=_C3299( C3295 C3299 ) \nC3295_=_C3581( C3295 C3581 ) C3295_=_C3691( C3295 C3691 ) C3295_=_C3744( C3295 C3744 ) C3295_=_C4029( C3295 C4029 ) C3295_=_C4030( C3295 C4030 ) C3297_=_C3299( C3297 C3299 ) \nC3297_=_C3683( C3297 C3683 ) C3297_=_C3746( C3297 C3746 ) C3297_=_C4102( C3297 C4102 ) C3299_=_C3686( C3299 C3686 ) C3299_=_C3749( C3299 C3749 ) C3299_=_C4106( C3299 C4106 ) \nC3308_=_C3523( C3308 C3523 ) C3308_=_C3605( C3308 C3605 ) C3308_=_C3615( C3308 C3615 ) C3308_=_C3635( C3308 C3635 ) C3308_=_C3795( C3308 C3795 ) C3308_=_C3830( C3308 C3830 ) \nC3308_=_C3839( C3308 C3839 ) C3308_=_C3852( C3308 C3852 ) C3308_=_C3870( C3308 C3870 ) C3308_=_C3922( C3308 C3922 ) C3308_=_C4102( C3308 C4102 ) C3308_=_C4105( C3308 C4105 ) \nC3308_=_C4106( C3308 C4106 ) C3330_=_C3420( C3330 C3420 ) C3330_=_C3647( C3330 C3647 ) C3330_=_C3758( C3330 C3758 ) C3330_=_C3895( C3330 C3895 ) C3330_=_C4029( C3330 C4029 ) \nC3330_=_C4058( C3330 C4058 ) C3330_=_C4084( C3330 C4084 ) C3330_=_C4099( C3330 C4099 ) C3333_=_C3335( C3333 C3335 ) C3333_=_C3336(</w:t>
      </w:r>
    </w:p>
    <w:p>
      <w:pPr>
        <w:pStyle w:val="PreformattedText"/>
        <w:bidi w:val="0"/>
        <w:spacing w:before="0" w:after="0"/>
        <w:jc w:val="left"/>
        <w:rPr/>
      </w:pPr>
      <w:r>
        <w:rPr/>
        <w:t xml:space="preserve"> </w:t>
      </w:r>
      <w:r>
        <w:rPr/>
        <w:t>C3333 C3336 ) C3333_=_C3337( C3333 C3337 ) \nC3333_=_C3339( C3333 C3339 ) C3333_=_C3340( C3333 C3340 ) C3333_=_C3341( C3333 C3341 ) C3333_=_C3342( C3333 C3342 ) C3333_=_C3343( C3333 C3343 ) C3333_=_C3344( C3333 C3344 ) \nC3333_=_C3346( C3333 C3346 ) C3333_=_C3348( C3333 C3348 ) C3333_=_C3394( C3333 C3394 ) C3333_=_C3395( C3333 C3395 ) C3335_=_C3336( C3335 C3336 ) C3335_=_C3337( C3335 C3337 ) \nC3335_=_C3339( C3335 C3339 ) C3335_=_C3340( C3335 C3340 ) C3335_=_C3341( C3335 C3341 ) C3335_=_C3342( C3335 C3342 ) C3335_=_C3343( C3335 C3343 ) C3335_=_C3344( C3335 C3344 ) \nC3335_=_C3346( C3335 C3346 ) C3335_=_C3348( C3335 C3348 ) C3335_=_C3502( C3335 C3502 ) C3335_=_C3721( C3335 C3721 ) C3336_=_C3337( C3336 C3337 ) C3336_=_C3339( C3336 C3339 ) \nC3336_=_C3340( C3336 C3340 ) C3336_=_C3341( C3336 C3341 ) C3336_=_C3342( C3336 C3342 ) C3336_=_C3343( C3336 C3343 ) C3336_=_C3344( C3336 C3344 ) C3336_=_C3346( C3336 C3346 ) \nC3336_=_C3348( C3336 C3348 ) C3336_=_C3578( C3336 C3578 ) C3336_=_C3675( C3336 C3675 ) C3336_=_C3830( C3336 C3830 ) C3337_=_C3339( C3337 C3339 ) C3337_=_C3340( C3337 C3340 ) \nC3337_=_C3341( C3337 C3341 ) C3337_=_C3342( C3337 C3342 ) C3337_=_C3343( C3337 C3343 ) C3337_=_C3344( C3337 C3344 ) C3337_=_C3346( C3337 C3346 ) C3337_=_C3348( C3337 C3348 ) \nC3337_=_C3882( C3337 C3882 ) C3339_=_C3340( C3339 C3340 ) C3339_=_C3341( C3339 C3341 ) C3339_=_C3342( C3339 C3342 ) C3339_=_C3343( C3339 C3343 ) C3339_=_C3344( C3339 C3344 ) \nC3339_=_C3346( C3339 C3346 ) C3339_=_C3348( C3339 C3348 ) C3340_=_C3341( C3340 C3341 ) C3340_=_C3342( C3340 C3342 ) C3340_=_C3343( C3340 C3343 ) C3340_=_C3344( C3340 C3344 ) \nC3340_=_C3346( C3340 C3346 ) C3340_=_C3348( C3340 C3348 ) C3340_=_C3992( C3340 C3992 ) C3340_=_C3993( C3340 C3993 ) C3341_=_C3342( C3341 C3342 ) C3341_=_C3343( C3341 C3343 ) \nC3341_=_C3344( C3341 C3344 ) C3341_=_C3346( C3341 C3346 ) C3341_=_C3348( C3341 C3348 ) C3341_=_C3678( C3341 C3678 ) C3342_=_C3343( C3342 C3343 ) C3342_=_C3344( C3342 C3344 ) \nC3342_=_C3346( C3342 C3346 ) C3342_=_C3348( C3342 C3348 ) C3342_=_C4005( C3342 C4005 ) C3343_=_C3344( C3343 C3344 ) C3343_=_C3346( C3343 C3346 ) C3343_=_C3348( C3343 C3348 ) \nC3344_=_C3346( C3344 C3346 ) C3344_=_C3348( C3344 C3348 ) C3346_=_C3348( C3346 C3348 ) C3346_=_C3681( C3346 C3681 ) C3346_=_C4083( C3346 C4083 ) C3346_=_C4099( C3346 C4099 ) \nC3356_=_C3810( C3356 C3810 ) C3356_=_C3818( C3356 C3818 ) C3356_=_C3882( C3356 C3882 ) C3356_=_C3903( C3356 C3903 ) C3356_=_C4005( C3356 C4005 ) C3356_=_C4025( C3356 C4025 ) \nC3356_=_C4039( C3356 C4039 ) C3356_=_C4043( C3356 C4043 ) C3356_=_C4066( C3356 C4066 ) C3356_=_C4074( C3356 C4074 ) C3356_=_C4075( C3356 C4075 ) C3372_=_C3395( C3372 C3395 ) \nC3372_=_C3476( C3372 C3476 ) C3372_=_C3538( C3372 C3538 ) C3372_=_C3672( C3372 C3672 ) C3372_=_C3877( C3372 C3877 ) C3372_=_C3929( C3372 C3929 ) C3372_=_C3974( C3372 C3974 ) \nC3372_=_C3993( C3372 C3993 ) C3372_=_C4091( C3372 C4091 ) C3372_=_C4123( C3372 C4123 ) C3372_=_C4124( C3372 C4124 ) C3394_=_C3395( C3394 C3395 ) C3394_=_C3970( C3394 C3970 ) \nC3394_=_C3992( C3394 C3992 ) C3394_=_C4091( C3394 C4091 ) C3394_=_C4092( C3394 C4092 ) C3394_=_C4093( C3394 C4093 ) C3395_=_C3476( C3395 C3476 ) C3395_=_C3538( C3395 C3538 ) \nC3395_=_C3672( C3395 C3672 ) C3395_=_C3877( C3395 C3877 ) C3395_=_C3929( C3395 C3929 ) C3395_=_C3974( C3395 C3974 ) C3395_=_C3993( C3395 C3993 ) C3395_=_C4091( C3395 C4091 ) \nC3395_=_C4123( C3395 C4123 ) C3395_=_C4124( C3395 C4124 ) C3401_=_C3599( C3401 C3599 ) C3401_=_C3688( C3401 C3688 ) C3401_=_C3689( C3401 C3689 ) C3401_=_C3691( C3401 C3691 ) \nC3401_=_C3692( C3401 C3692 ) C3401_=_C3694( C3401 C3694 ) C3401_=_C3695( C3401 C3695 ) C3401_=_C3697( C3401 C3697 ) C3415_=_C3418( C3415 C3418 ) C3415_=_C3420( C3415 C3420 ) \nC3415_=_C3607( C3415 C3607 ) C3415_=_C3674( C3415 C3674 ) C3415_=_C3675( C3415 C3675 ) C3415_=_C3676( C3415 C3676 ) C3415_=_C3677( C3415 C3677 ) C3415_=_C3678( C3415 C3678 ) \nC3415_=_C3679( C3415 C3679 ) C3415_=_C3680( C3415 C3680 ) C3415_=_C3681( C3415 C3681 ) C3415_=_C3683( C3415 C3683 ) C3415_=_C3685( C3415 C3685 ) C3415_=_C3686( C3415 C3686 ) \nC3415_=_C3687( C3415 C3687 ) C3418_=_C3420( C3418 C3420 ) C3418_=_C3441( C3418 C3441 ) C3418_=_C3552( C3418 C3552 ) C3418_=_C3680( C3418 C3680 ) C3418_=_C3804( C3418 C3804 ) \nC3418_=_C3876( C3418 C3876 ) C3418_=_C3904( C3418 C3904 ) C3418_=_C3944( C3418 C3944 ) C3418_=_C3953( C3418 C3953 ) C3418_=_C4048( C3418 C4048 ) C3418_=_C4083( C3418 C4083 ) \nC3418_=_C4084( C3418 C4084 ) C3418_=_C4085( C3418 C4085 ) C3420_=_C3647( C3420 C3647 ) C3420_=_C3758( C3420 C3758 ) C3420_=_C3895( C3420 C3895 ) C3420_=_C4029( C3420 C4029 ) \nC3420_=_C4058( C3420 C4058 ) C3420_=_C4084( C3420 C4084 ) C3420_=_C4099( C3420 C4099 ) C3441_=_C3552( C3441 C3552 ) C3441_=_C3680( C3441 C3680 ) C3441_=_C3804( C3441 C3804 ) \nC3441_=_C3876( C3441 C3876 ) C3441_=_C3904( C3441 C3904 ) C3441_=_C3944( C3441 C3944 ) C3441_=_C3953( C3441 C3953 ) C3441_=_C4048( C3441 C4048 ) C3441_=_C4083( C3441 C4083 ) \nC3441_=_C4084( C3441 C4084 ) C3441_=_C4085( C3441 C4085 ) C3458_=_C3460( C3458 C3460 ) C3458_=_C3618( C3458 C3618 ) C3458_=_C3751( C3458 C3751 ) C3458_=_C3890( C3458 C3890 ) \nC3458_=_C4077( C3458 C4077 ) C3458_=_C4116( C3458 C4116 ) C3458_=_C4117( C3458 C4117 ) C3458_=_C4125( C3458 C4125 ) C3458_=_C4126( C3458 C4126 ) C3460_=_C3540( C3460 C3540 ) \nC3460_=_C3553( C3460 C3553 ) C3460_=_C3619( C3460 C3619 ) C3460_=_C3637( C3460 C3637 ) C3460_=_C3772( C3460 C3772 ) C3460_=_C4059( C3460 C4059 ) C3460_=_C4079( C3460 C4079 ) \nC3460_=_C4126( C3460 C4126 ) C3470_=_C3472( C3470 C3472 ) C3470_=_C3476( C3470 C3476 ) C3470_=_C3516( C3470 C3516 ) C3470_=_C3574( C3470 C3574 ) C3470_=_C3575( C3470 C3575 ) \nC3470_=_C3577( C3470 C3577 ) C3470_=_C3578( C3470 C3578 ) C3470_=_C3580( C3470 C3580 ) C3470_=_C3581( C3470 C3581 ) C3470_=_C3582( C3470 C3582 ) C3470_=_C3585( C3470 C3585 ) \nC3472_=_C3476( C3472 C3476 ) C3472_=_C3754( C3472 C3754 ) C3472_=_C3886( C3472 C3886 ) C3472_=_C3888( C3472 C3888 ) C3472_=_C3890( C3472 C3890 ) C3472_=_C3891( C3472 C3891 ) \nC3476_=_C3538( C3476 C3538 ) C3476_=_C3672( C3476 C3672 ) C3476_=_C3877( C3476 C3877 ) C3476_=_C3929( C3476 C3929 ) C3476_=_C3974( C3476 C3974 ) C3476_=_C3993( C3476 C3993 ) \nC3476_=_C4091( C3476 C4091 ) C3476_=_C4123( C3476 C4123 ) C3476_=_C4124( C3476 C4124 ) C3501_=_C3502( C3501 C3502 ) C3501_=_C3503( C3501 C3503 ) C3501_=_C3504( C3501 C3504 ) \nC3501_=_C3505( C3501 C3505 ) C3501_=_C3506( C3501 C3506 ) C3501_=_C3507( C3501 C3507 ) C3501_=_C3508( C3501 C3508 ) C3501_=_C3509( C3501 C3509 ) C3501_=_C3511( C3501 C3511 ) \nC3501_=_C3512( C3501 C3512 ) C3501_=_C3513( C3501 C3513 ) C3501_=_C3514( C3501 C3514 ) C3501_=_C3607( C3501 C3607 ) C3501_=_C3608( C3501 C3608 ) C3501_=_C3615( C3501 C3615 ) \nC3501_=_C3618( C3501 C3618 ) C3501_=_C3619( C3501 C3619 ) C3502_=_C3503( C3502 C3503 ) C3502_=_C3504( C3502 C3504 ) C3502_=_C3505( C3502 C3505 ) C3502_=_C3506( C3502 C3506 ) \nC3502_=_C3507( C3502 C3507 ) C3502_=_C3508( C3502 C3508 ) C3502_=_C3509( C3502 C3509 ) C3502_=_C3511( C3502 C3511 ) C3502_=_C3512( C3502 C3512 ) C3502_=_C3513( C3502 C3513 ) \nC3502_=_C3514( C3502 C3514 ) C3502_=_C3721( C3502 C3721 ) C3503_=_C3504( C3503 C3504 ) C3503_=_C3505( C3503 C3505 ) C3503_=_C3506( C3503 C3506 ) C3503_=_C3507( C3503 C3507 ) \nC3503_=_C3508( C3503 C3508 ) C3503_=_C3509( C3503 C3509 ) C3503_=_C3511( C3503 C3511 ) C3503_=_C3512( C3503 C3512 ) C3503_=_C3513( C3503 C3513 ) C3503_=_C3514( C3503 C3514 ) \nC3503_=_C3870( C3503 C3870 ) C3503_=_C3871( C3503 C3871 ) C3504_=_C3505( C3504 C3505 ) C3504_=_C3506( C3504 C3506 ) C3504_=_C3507( C3504 C3507 ) C3504_=_C3508( C3504 C3508 ) \nC3504_=_C3509( C3504 C3509 ) C3504_=_C3511( C3504 C3511 ) C3504_=_C3512( C3504 C3512 ) C3504_=_C3513( C3504 C3513 ) C3504_=_C3514( C3504 C3514 ) C3504_=_C3876( C3504 C3876 ) \nC3504_=_C3877( C3504 C3877 ) C3505_=_C3506( C3505 C3506 ) C3505_=_C3507( C3505 C3507 ) C3505_=_C3508( C3505 C3508 ) C3505_=_C3509( C3505 C3509 ) C3505_=_C3511( C3505 C3511 ) \nC3505_=_C3512( C3505 C3512 ) C3505_=_C3513( C3505 C3513 ) C3505_=_C3514( C3505 C3514 ) C3505_=_C3903( C3505 C3903 ) C3505_=_C3904( C3505 C3904 ) C3506_=_C3507( C3506 C3507 ) \nC3506_=_C3508( C3506 C3508 ) C3506_=_C3509( C3506 C3509 ) C3506_=_C3511( C3506 C3511 ) C3506_=_C3512( C3506 C3512 ) C3506_=_C3513( C3506 C3513 ) C3506_=_C3514( C3506 C3514 ) \nC3506_=_C3944( C3506 C3944 ) C3507_=_C3508( C3507 C3508 ) C3507_=_C3509( C3507 C3509 ) C3507_=_C3511( C3507 C3511 ) C3507_=_C3512( C3507 C3512 ) C3507_=_C3513( C3507 C3513 ) \nC3507_=_C3514( C3507 C3514 ) C3508_=_C3509( C3508 C3509 ) C3508_=_C3511( C3508 C3511 ) C3508_=_C3512( C3508 C3512 ) C3508_=_C3513( C3508 C3513 ) C3508_=_C3514( C3508 C3514 ) \nC3508_=_C4025( C3508 C4025 ) C3509_=_C3511( C3509 C3511 ) C3509_=_C3512( C3509 C3512 ) C3509_=_C3513( C3509 C3513 ) C3509_=_C3514( C3509 C3514 ) C3509_=_C4043( C3509 C4043 ) \nC3511_=_C3512( C3511 C3512 ) C3511_=_C3513( C3511 C3513 ) C3511_=_C3514( C3511 C3514 ) C3511_=_C3685( C3511 C3685 ) C3511_=_C3748( C3511 C3748 ) C3511_=_C3888( C3511 C3888 ) \nC3511_=_C4117( C3511 C4117 ) C3512_=_C3513( C3512 C3513 ) C3512_=_C3514( C3512 C3514 ) C3512_=_C3648( C3512 C3648 ) C3512_=_C3721( C3512 C3721 ) C3512_=_C3871( C3512 C3871 ) \nC3512_=_C3896( C3512 C3896 ) C3512_=_C4030( C3512 C4030 ) C3512_=_C4121( C3512 C4121 ) C3513_=_C3514( C3513 C3514 ) C3513_=_C4121( C3513 C4121 ) C3514_=_C4085( C3514 C4085 ) \nC3516_=_C3523( C3516 C3523 ) C3516_=_C3574( C3516 C3574 ) C3516_=_C3575( C3516 C3575 ) C3516_=_C3577( C3516 C3577 ) C3516_=_C3578( C3516 C3578 ) C3516_=_C3580( C3516 C3580 ) \nC3516_=_C3581( C3516 C3581 ) C3516_=_C3582( C3516 C3582 ) C3516_=_C3585( C3516 C3585 ) C3523_=_C3605( C3523 C3605 ) C3523_=_C3615( C3523 C3615 ) C3523_=_C3635( C3523 C3635 ) \nC3523_=_C3795( C3523 C3795 ) C3523_=_C3830( C3523 C3830 ) C3523_=_C3839( C3523 C3839 ) C3523_=_C3852( C3523 C3852 ) C3523_=_C3870( C3523 C3870 ) C3523_=_C3922( C3523 C3922 ) \nC3523_=_C4102(</w:t>
      </w:r>
    </w:p>
    <w:p>
      <w:pPr>
        <w:pStyle w:val="PreformattedText"/>
        <w:bidi w:val="0"/>
        <w:spacing w:before="0" w:after="0"/>
        <w:jc w:val="left"/>
        <w:rPr/>
      </w:pPr>
      <w:r>
        <w:rPr/>
        <w:t xml:space="preserve"> </w:t>
      </w:r>
      <w:r>
        <w:rPr/>
        <w:t>C3523 C4102 ) C3523_=_C4105( C3523 C4105 ) C3523_=_C4106( C3523 C4106 ) C3538_=_C3540( C3538 C3540 ) C3538_=_C3672( C3538 C3672 ) C3538_=_C3877( C3538 C3877 ) \nC3538_=_C3929( C3538 C3929 ) C3538_=_C3974( C3538 C3974 ) C3538_=_C3993( C3538 C3993 ) C3538_=_C4091( C3538 C4091 ) C3538_=_C4123( C3538 C4123 ) C3538_=_C4124( C3538 C4124 ) \nC3540_=_C3553( C3540 C3553 ) C3540_=_C3619( C3540 C3619 ) C3540_=_C3637( C3540 C3637 ) C3540_=_C3772( C3540 C3772 ) C3540_=_C4059( C3540 C4059 ) C3540_=_C4079( C3540 C4079 ) \nC3540_=_C4126( C3540 C4126 ) C3552_=_C3553( C3552 C3553 ) C3552_=_C3680( C3552 C3680 ) C3552_=_C3804( C3552 C3804 ) C3552_=_C3876( C3552 C3876 ) C3552_=_C3904( C3552 C3904 ) \nC3552_=_C3944( C3552 C3944 ) C3552_=_C3953( C3552 C3953 ) C3552_=_C4048( C3552 C4048 ) C3552_=_C4083( C3552 C4083 ) C3552_=_C4084( C3552 C4084 ) C3552_=_C4085( C3552 C4085 ) \nC3553_=_C3619( C3553 C3619 ) C3553_=_C3637( C3553 C3637 ) C3553_=_C3772( C3553 C3772 ) C3553_=_C4059( C3553 C4059 ) C3553_=_C4079( C3553 C4079 ) C3553_=_C4126( C3553 C4126 ) \nC3574_=_C3575( C3574 C3575 ) C3574_=_C3577( C3574 C3577 ) C3574_=_C3578( C3574 C3578 ) C3574_=_C3580( C3574 C3580 ) C3574_=_C3581( C3574 C3581 ) C3574_=_C3582( C3574 C3582 ) \nC3574_=_C3585( C3574 C3585 ) C3574_=_C3635( C3574 C3635 ) C3574_=_C3637( C3574 C3637 ) C3575_=_C3577( C3575 C3577 ) C3575_=_C3578( C3575 C3578 ) C3575_=_C3580( C3575 C3580 ) \nC3575_=_C3581( C3575 C3581 ) C3575_=_C3582( C3575 C3582 ) C3575_=_C3585( C3575 C3585 ) C3575_=_C3638( C3575 C3638 ) C3575_=_C3647( C3575 C3647 ) C3575_=_C3648( C3575 C3648 ) \nC3577_=_C3578( C3577 C3578 ) C3577_=_C3580( C3577 C3580 ) C3577_=_C3581( C3577 C3581 ) C3577_=_C3582( C3577 C3582 ) C3577_=_C3585( C3577 C3585 ) C3577_=_C3754( C3577 C3754 ) \nC3577_=_C3758( C3577 C3758 ) C3578_=_C3580( C3578 C3580 ) C3578_=_C3581( C3578 C3581 ) C3578_=_C3582( C3578 C3582 ) C3578_=_C3585( C3578 C3585 ) C3578_=_C3675( C3578 C3675 ) \nC3578_=_C3830( C3578 C3830 ) C3580_=_C3581( C3580 C3581 ) C3580_=_C3582( C3580 C3582 ) C3580_=_C3585( C3580 C3585 ) C3580_=_C3743( C3580 C3743 ) C3580_=_C3895( C3580 C3895 ) \nC3580_=_C3896( C3580 C3896 ) C3581_=_C3582( C3581 C3582 ) C3581_=_C3585( C3581 C3585 ) C3581_=_C3691( C3581 C3691 ) C3581_=_C3744( C3581 C3744 ) C3581_=_C4029( C3581 C4029 ) \nC3581_=_C4030( C3581 C4030 ) C3582_=_C3585( C3582 C3585 ) C3582_=_C3886( C3582 C3886 ) C3585_=_C4105( C3585 C4105 ) C3585_=_C4116( C3585 C4116 ) C3599_=_C3605( C3599 C3605 ) \nC3599_=_C3688( C3599 C3688 ) C3599_=_C3689( C3599 C3689 ) C3599_=_C3691( C3599 C3691 ) C3599_=_C3692( C3599 C3692 ) C3599_=_C3694( C3599 C3694 ) C3599_=_C3695( C3599 C3695 ) \nC3599_=_C3697( C3599 C3697 ) C3605_=_C3615( C3605 C3615 ) C3605_=_C3635( C3605 C3635 ) C3605_=_C3795( C3605 C3795 ) C3605_=_C3830( C3605 C3830 ) C3605_=_C3839( C3605 C3839 ) \nC3605_=_C3852( C3605 C3852 ) C3605_=_C3870( C3605 C3870 ) C3605_=_C3922( C3605 C3922 ) C3605_=_C4102( C3605 C4102 ) C3605_=_C4105( C3605 C4105 ) C3605_=_C4106( C3605 C4106 ) \nC3607_=_C3608( C3607 C3608 ) C3607_=_C3615( C3607 C3615 ) C3607_=_C3618( C3607 C3618 ) C3607_=_C3619( C3607 C3619 ) C3607_=_C3674( C3607 C3674 ) C3607_=_C3675( C3607 C3675 ) \nC3607_=_C3676( C3607 C3676 ) C3607_=_C3677( C3607 C3677 ) C3607_=_C3678( C3607 C3678 ) C3607_=_C3679( C3607 C3679 ) C3607_=_C3680( C3607 C3680 ) C3607_=_C3681( C3607 C3681 ) \nC3607_=_C3683( C3607 C3683 ) C3607_=_C3685( C3607 C3685 ) C3607_=_C3686( C3607 C3686 ) C3607_=_C3687( C3607 C3687 ) C3608_=_C3615( C3608 C3615 ) C3608_=_C3618( C3608 C3618 ) \nC3608_=_C3619( C3608 C3619 ) C3608_=_C3638( C3608 C3638 ) C3608_=_C3740( C3608 C3740 ) C3608_=_C3741( C3608 C3741 ) C3608_=_C3743( C3608 C3743 ) C3608_=_C3744( C3608 C3744 ) \nC3608_=_C3746( C3608 C3746 ) C3608_=_C3748( C3608 C3748 ) C3608_=_C3749( C3608 C3749 ) C3608_=_C3751( C3608 C3751 ) C3608_=_C3752( C3608 C3752 ) C3615_=_C3618( C3615 C3618 ) \nC3615_=_C3619( C3615 C3619 ) C3615_=_C3635( C3615 C3635 ) C3615_=_C3795( C3615 C3795 ) C3615_=_C3830( C3615 C3830 ) C3615_=_C3839( C3615 C3839 ) C3615_=_C3852( C3615 C3852 ) \nC3615_=_C3870( C3615 C3870 ) C3615_=_C3922( C3615 C3922 ) C3615_=_C4102( C3615 C4102 ) C3615_=_C4105( C3615 C4105 ) C3615_=_C4106( C3615 C4106 ) C3618_=_C3619( C3618 C3619 ) \nC3618_=_C3751( C3618 C3751 ) C3618_=_C3890( C3618 C3890 ) C3618_=_C4077( C3618 C4077 ) C3618_=_C4116( C3618 C4116 ) C3618_=_C4117( C3618 C4117 ) C3618_=_C4125( C3618 C4125 ) \nC3618_=_C4126( C3618 C4126 ) C3619_=_C3637( C3619 C3637 ) C3619_=_C3772( C3619 C3772 ) C3619_=_C4059( C3619 C4059 ) C3619_=_C4079( C3619 C4079 ) C3619_=_C4126( C3619 C4126 ) \nC3635_=_C3637( C3635 C3637 ) C3635_=_C3795( C3635 C3795 ) C3635_=_C3830( C3635 C3830 ) C3635_=_C3839( C3635 C3839 ) C3635_=_C3852( C3635 C3852 ) C3635_=_C3870( C3635 C3870 ) \nC3635_=_C3922( C3635 C3922 ) C3635_=_C4102( C3635 C4102 ) C3635_=_C4105( C3635 C4105 ) C3635_=_C4106( C3635 C4106 ) C3637_=_C3772( C3637 C3772 ) C3637_=_C4059( C3637 C4059 ) \nC3637_=_C4079( C3637 C4079 ) C3637_=_C4126( C3637 C4126 ) C3638_=_C3647( C3638 C3647 ) C3638_=_C3648( C3638 C3648 ) C3638_=_C3740( C3638 C3740 ) C3638_=_C3741( C3638 C3741 ) \nC3638_=_C3743( C3638 C3743 ) C3638_=_C3744( C3638 C3744 ) C3638_=_C3746( C3638 C3746 ) C3638_=_C3748( C3638 C3748 ) C3638_=_C3749( C3638 C3749 ) C3638_=_C3751( C3638 C3751 ) \nC3638_=_C3752( C3638 C3752 ) C3647_=_C3648( C3647 C3648 ) C3647_=_C3758( C3647 C3758 ) C3647_=_C3895( C3647 C3895 ) C3647_=_C4029( C3647 C4029 ) C3647_=_C4058( C3647 C4058 ) \nC3647_=_C4084( C3647 C4084 ) C3647_=_C4099( C3647 C4099 ) C3648_=_C3721( C3648 C3721 ) C3648_=_C3871( C3648 C3871 ) C3648_=_C3896( C3648 C3896 ) C3648_=_C4030( C3648 C4030 ) \nC3648_=_C4121( C3648 C4121 ) C3672_=_C3877( C3672 C3877 ) C3672_=_C3929( C3672 C3929 ) C3672_=_C3974( C3672 C3974 ) C3672_=_C3993( C3672 C3993 ) C3672_=_C4091( C3672 C4091 ) \nC3672_=_C4123( C3672 C4123 ) C3672_=_C4124( C3672 C4124 ) C3674_=_C3675( C3674 C3675 ) C3674_=_C3676( C3674 C3676 ) C3674_=_C3677( C3674 C3677 ) C3674_=_C3678( C3674 C3678 ) \nC3674_=_C3679( C3674 C3679 ) C3674_=_C3680( C3674 C3680 ) C3674_=_C3681( C3674 C3681 ) C3674_=_C3683( C3674 C3683 ) C3674_=_C3685( C3674 C3685 ) C3674_=_C3686( C3674 C3686 ) \nC3674_=_C3687( C3674 C3687 ) C3674_=_C3740( C3674 C3740 ) C3674_=_C3795( C3674 C3795 ) C3675_=_C3676( C3675 C3676 ) C3675_=_C3677( C3675 C3677 ) C3675_=_C3678( C3675 C3678 ) \nC3675_=_C3679( C3675 C3679 ) C3675_=_C3680( C3675 C3680 ) C3675_=_C3681( C3675 C3681 ) C3675_=_C3683( C3675 C3683 ) C3675_=_C3685( C3675 C3685 ) C3675_=_C3686( C3675 C3686 ) \nC3675_=_C3687( C3675 C3687 ) C3675_=_C3830( C3675 C3830 ) C3676_=_C3677( C3676 C3677 ) C3676_=_C3678( C3676 C3678 ) C3676_=_C3679( C3676 C3679 ) C3676_=_C3680( C3676 C3680 ) \nC3676_=_C3681( C3676 C3681 ) C3676_=_C3683( C3676 C3683 ) C3676_=_C3685( C3676 C3685 ) C3676_=_C3686( C3676 C3686 ) C3676_=_C3687( C3676 C3687 ) C3676_=_C3741( C3676 C3741 ) \nC3676_=_C3852( C3676 C3852 ) C3677_=_C3678( C3677 C3678 ) C3677_=_C3679( C3677 C3679 ) C3677_=_C3680( C3677 C3680 ) C3677_=_C3681( C3677 C3681 ) C3677_=_C3683( C3677 C3683 ) \nC3677_=_C3685( C3677 C3685 ) C3677_=_C3686( C3677 C3686 ) C3677_=_C3687( C3677 C3687 ) C3678_=_C3679( C3678 C3679 ) C3678_=_C3680( C3678 C3680 ) C3678_=_C3681( C3678 C3681 ) \nC3678_=_C3683( C3678 C3683 ) C3678_=_C3685( C3678 C3685 ) C3678_=_C3686( C3678 C3686 ) C3678_=_C3687( C3678 C3687 ) C3679_=_C3680( C3679 C3680 ) C3679_=_C3681( C3679 C3681 ) \nC3679_=_C3683( C3679 C3683 ) C3679_=_C3685( C3679 C3685 ) C3679_=_C3686( C3679 C3686 ) C3679_=_C3687( C3679 C3687 ) C3679_=_C3692( C3679 C3692 ) C3680_=_C3681( C3680 C3681 ) \nC3680_=_C3683( C3680 C3683 ) C3680_=_C3685( C3680 C3685 ) C3680_=_C3686( C3680 C3686 ) C3680_=_C3687( C3680 C3687 ) C3680_=_C3804( C3680 C3804 ) C3680_=_C3876( C3680 C3876 ) \nC3680_=_C3904( C3680 C3904 ) C3680_=_C3944( C3680 C3944 ) C3680_=_C3953( C3680 C3953 ) C3680_=_C4048( C3680 C4048 ) C3680_=_C4083( C3680 C4083 ) C3680_=_C4084( C3680 C4084 ) \nC3680_=_C4085( C3680 C4085 ) C3681_=_C3683( C3681 C3683 ) C3681_=_C3685( C3681 C3685 ) C3681_=_C3686( C3681 C3686 ) C3681_=_C3687( C3681 C3687 ) C3681_=_C4083( C3681 C4083 ) \nC3681_=_C4099( C3681 C4099 ) C3683_=_C3685( C3683 C3685 ) C3683_=_C3686( C3683 C3686 ) C3683_=_C3687( C3683 C3687 ) C3683_=_C3746( C3683 C3746 ) C3683_=_C4102( C3683 C4102 ) \nC3685_=_C3686( C3685 C3686 ) C3685_=_C3687( C3685 C3687 ) C3685_=_C3748( C3685 C3748 ) C3685_=_C3888( C3685 C3888 ) C3685_=_C4117( C3685 C4117 ) C3686_=_C3687( C3686 C3687 ) \nC3686_=_C3749( C3686 C3749 ) C3686_=_C4106( C3686 C4106 ) C3688_=_C3689( C3688 C3689 ) C3688_=_C3691( C3688 C3691 ) C3688_=_C3692( C3688 C3692 ) C3688_=_C3694( C3688 C3694 ) \nC3688_=_C3695( C3688 C3695 ) C3688_=_C3697( C3688 C3697 ) C3688_=_C3810( C3688 C3810 ) C3689_=_C3691( C3689 C3691 ) C3689_=_C3692( C3689 C3692 ) C3689_=_C3694( C3689 C3694 ) \nC3689_=_C3695( C3689 C3695 ) C3689_=_C3697( C3689 C3697 ) C3689_=_C3818( C3689 C3818 ) C3691_=_C3692( C3691 C3692 ) C3691_=_C3694( C3691 C3694 ) C3691_=_C3695( C3691 C3695 ) \nC3691_=_C3697( C3691 C3697 ) C3691_=_C3744( C3691 C3744 ) C3691_=_C4029( C3691 C4029 ) C3691_=_C4030( C3691 C4030 ) C3692_=_C3694( C3692 C3694 ) C3692_=_C3695( C3692 C3695 ) \nC3692_=_C3697( C3692 C3697 ) C3694_=_C3695( C3694 C3695 ) C3694_=_C3697( C3694 C3697 ) C3695_=_C3697( C3695 C3697 ) C3697_=_C4092( C3697 C4092 ) C3697_=_C4123( C3697 C4123 ) \nC3721_=_C3871( C3721 C3871 ) C3721_=_C3896( C3721 C3896 ) C3721_=_C4030( C3721 C4030 ) C3721_=_C4121( C3721 C4121 ) C3740_=_C3741( C3740 C3741 ) C3740_=_C3743( C3740 C3743 ) \nC3740_=_C3744( C3740 C3744 ) C3740_=_C3746( C3740 C3746 ) C3740_=_C3748( C3740 C3748 ) C3740_=_C3749( C3740 C3749 ) C3740_=_C3751( C3740 C3751 ) C3740_=_C3752( C3740 C3752 ) \nC3740_=_C3795( C3740 C3795 ) C3741_=_C3743( C3741 C3743 ) C3741_=_C3744( C3741 C3744 ) C3741_=_C3746( C3741 C3746 ) C3741_=_C3748( C3741 C3748 ) C3741_=_C3749( C3741 C3749 ) \nC3741_=_C3751( C3741 C3751 ) C3741_=_C3752( C3741 C3752 ) C3741_=_C3852(</w:t>
      </w:r>
    </w:p>
    <w:p>
      <w:pPr>
        <w:pStyle w:val="PreformattedText"/>
        <w:bidi w:val="0"/>
        <w:spacing w:before="0" w:after="0"/>
        <w:jc w:val="left"/>
        <w:rPr/>
      </w:pPr>
      <w:r>
        <w:rPr/>
        <w:t xml:space="preserve"> </w:t>
      </w:r>
      <w:r>
        <w:rPr/>
        <w:t>C3741 C3852 ) C3743_=_C3744( C3743 C3744 ) C3743_=_C3746( C3743 C3746 ) C3743_=_C3748( C3743 C3748 ) \nC3743_=_C3749( C3743 C3749 ) C3743_=_C3751( C3743 C3751 ) C3743_=_C3752( C3743 C3752 ) C3743_=_C3895( C3743 C3895 ) C3743_=_C3896( C3743 C3896 ) C3744_=_C3746( C3744 C3746 ) \nC3744_=_C3748( C3744 C3748 ) C3744_=_C3749( C3744 C3749 ) C3744_=_C3751( C3744 C3751 ) C3744_=_C3752( C3744 C3752 ) C3744_=_C4029( C3744 C4029 ) C3744_=_C4030( C3744 C4030 ) \nC3746_=_C3748( C3746 C3748 ) C3746_=_C3749( C3746 C3749 ) C3746_=_C3751( C3746 C3751 ) C3746_=_C3752( C3746 C3752 ) C3746_=_C4102( C3746 C4102 ) C3748_=_C3749( C3748 C3749 ) \nC3748_=_C3751( C3748 C3751 ) C3748_=_C3752( C3748 C3752 ) C3748_=_C3888( C3748 C3888 ) C3748_=_C4117( C3748 C4117 ) C3749_=_C3751( C3749 C3751 ) C3749_=_C3752( C3749 C3752 ) \nC3749_=_C4106( C3749 C4106 ) C3751_=_C3752( C3751 C3752 ) C3751_=_C3890( C3751 C3890 ) C3751_=_C4077( C3751 C4077 ) C3751_=_C4116( C3751 C4116 ) C3751_=_C4117( C3751 C4117 ) \nC3751_=_C4125( C3751 C4125 ) C3751_=_C4126( C3751 C4126 ) C3752_=_C3891( C3752 C3891 ) C3752_=_C4125( C3752 C4125 ) C3754_=_C3758( C3754 C3758 ) C3754_=_C3886( C3754 C3886 ) \nC3754_=_C3888( C3754 C3888 ) C3754_=_C3890( C3754 C3890 ) C3754_=_C3891( C3754 C3891 ) C3758_=_C3895( C3758 C3895 ) C3758_=_C4029( C3758 C4029 ) C3758_=_C4058( C3758 C4058 ) \nC3758_=_C4084( C3758 C4084 ) C3758_=_C4099( C3758 C4099 ) C3772_=_C4059( C3772 C4059 ) C3772_=_C4079( C3772 C4079 ) C3772_=_C4126( C3772 C4126 ) C3795_=_C3830( C3795 C3830 ) \nC3795_=_C3839( C3795 C3839 ) C3795_=_C3852( C3795 C3852 ) C3795_=_C3870( C3795 C3870 ) C3795_=_C3922( C3795 C3922 ) C3795_=_C4102( C3795 C4102 ) C3795_=_C4105( C3795 C4105 ) \nC3795_=_C4106( C3795 C4106 ) C3804_=_C3876( C3804 C3876 ) C3804_=_C3904( C3804 C3904 ) C3804_=_C3944( C3804 C3944 ) C3804_=_C3953( C3804 C3953 ) C3804_=_C4048( C3804 C4048 ) \nC3804_=_C4083( C3804 C4083 ) C3804_=_C4084( C3804 C4084 ) C3804_=_C4085( C3804 C4085 ) C3810_=_C3818( C3810 C3818 ) C3810_=_C3882( C3810 C3882 ) C3810_=_C3903( C3810 C3903 ) \nC3810_=_C4005( C3810 C4005 ) C3810_=_C4025( C3810 C4025 ) C3810_=_C4039( C3810 C4039 ) C3810_=_C4043( C3810 C4043 ) C3810_=_C4066( C3810 C4066 ) C3810_=_C4074( C3810 C4074 ) \nC3810_=_C4075( C3810 C4075 ) C3818_=_C3882( C3818 C3882 ) C3818_=_C3903( C3818 C3903 ) C3818_=_C4005( C3818 C4005 ) C3818_=_C4025( C3818 C4025 ) C3818_=_C4039( C3818 C4039 ) \nC3818_=_C4043( C3818 C4043 ) C3818_=_C4066( C3818 C4066 ) C3818_=_C4074( C3818 C4074 ) C3818_=_C4075( C3818 C4075 ) C3830_=_C3839( C3830 C3839 ) C3830_=_C3852( C3830 C3852 ) \nC3830_=_C3870( C3830 C3870 ) C3830_=_C3922( C3830 C3922 ) C3830_=_C4102( C3830 C4102 ) C3830_=_C4105( C3830 C4105 ) C3830_=_C4106( C3830 C4106 ) C3839_=_C3852( C3839 C3852 ) \nC3839_=_C3870( C3839 C3870 ) C3839_=_C3922( C3839 C3922 ) C3839_=_C4102( C3839 C4102 ) C3839_=_C4105( C3839 C4105 ) C3839_=_C4106( C3839 C4106 ) C3852_=_C3870( C3852 C3870 ) \nC3852_=_C3922( C3852 C3922 ) C3852_=_C4102( C3852 C4102 ) C3852_=_C4105( C3852 C4105 ) C3852_=_C4106( C3852 C4106 ) C3870_=_C3871( C3870 C3871 ) C3870_=_C3922( C3870 C3922 ) \nC3870_=_C4102( C3870 C4102 ) C3870_=_C4105( C3870 C4105 ) C3870_=_C4106( C3870 C4106 ) C3871_=_C3896( C3871 C3896 ) C3871_=_C4030( C3871 C4030 ) C3871_=_C4121( C3871 C4121 ) \nC3876_=_C3877( C3876 C3877 ) C3876_=_C3904( C3876 C3904 ) C3876_=_C3944( C3876 C3944 ) C3876_=_C3953( C3876 C3953 ) C3876_=_C4048( C3876 C4048 ) C3876_=_C4083( C3876 C4083 ) \nC3876_=_C4084( C3876 C4084 ) C3876_=_C4085( C3876 C4085 ) C3877_=_C3929( C3877 C3929 ) C3877_=_C3974( C3877 C3974 ) C3877_=_C3993( C3877 C3993 ) C3877_=_C4091( C3877 C4091 ) \nC3877_=_C4123( C3877 C4123 ) C3877_=_C4124( C3877 C4124 ) C3882_=_C3903( C3882 C3903 ) C3882_=_C4005( C3882 C4005 ) C3882_=_C4025( C3882 C4025 ) C3882_=_C4039( C3882 C4039 ) \nC3882_=_C4043( C3882 C4043 ) C3882_=_C4066( C3882 C4066 ) C3882_=_C4074( C3882 C4074 ) C3882_=_C4075( C3882 C4075 ) C3886_=_C3888( C3886 C3888 ) C3886_=_C3890( C3886 C3890 ) \nC3886_=_C3891( C3886 C3891 ) C3888_=_C3890( C3888 C3890 ) C3888_=_C3891( C3888 C3891 ) C3888_=_C4117( C3888 C4117 ) C3890_=_C3891( C3890 C3891 ) C3890_=_C4077( C3890 C4077 ) \nC3890_=_C4116( C3890 C4116 ) C3890_=_C4117( C3890 C4117 ) C3890_=_C4125( C3890 C4125 ) C3890_=_C4126( C3890 C4126 ) C3891_=_C4125( C3891 C4125 ) C3895_=_C3896( C3895 C3896 ) \nC3895_=_C4029( C3895 C4029 ) C3895_=_C4058( C3895 C4058 ) C3895_=_C4084( C3895 C4084 ) C3895_=_C4099( C3895 C4099 ) C3896_=_C4030( C3896 C4030 ) C3896_=_C4121( C3896 C4121 ) \nC3903_=_C3904( C3903 C3904 ) C3903_=_C4005( C3903 C4005 ) C3903_=_C4025( C3903 C4025 ) C3903_=_C4039( C3903 C4039 ) C3903_=_C4043( C3903 C4043 ) C3903_=_C4066( C3903 C4066 ) \nC3903_=_C4074( C3903 C4074 ) C3903_=_C4075( C3903 C4075 ) C3904_=_C3944( C3904 C3944 ) C3904_=_C3953( C3904 C3953 ) C3904_=_C4048( C3904 C4048 ) C3904_=_C4083( C3904 C4083 ) \nC3904_=_C4084( C3904 C4084 ) C3904_=_C4085( C3904 C4085 ) C3922_=_C4102( C3922 C4102 ) C3922_=_C4105( C3922 C4105 ) C3922_=_C4106( C3922 C4106 ) C3929_=_C3974( C3929 C3974 ) \nC3929_=_C3993( C3929 C3993 ) C3929_=_C4091( C3929 C4091 ) C3929_=_C4123( C3929 C4123 ) C3929_=_C4124( C3929 C4124 ) C3944_=_C3953( C3944 C3953 ) C3944_=_C4048( C3944 C4048 ) \nC3944_=_C4083( C3944 C4083 ) C3944_=_C4084( C3944 C4084 ) C3944_=_C4085( C3944 C4085 ) C3953_=_C4048( C3953 C4048 ) C3953_=_C4083( C3953 C4083 ) C3953_=_C4084( C3953 C4084 ) \nC3953_=_C4085( C3953 C4085 ) C3970_=_C3974( C3970 C3974 ) C3970_=_C3992( C3970 C3992 ) C3970_=_C4091( C3970 C4091 ) C3970_=_C4092( C3970 C4092 ) C3970_=_C4093( C3970 C4093 ) \nC3974_=_C3993( C3974 C3993 ) C3974_=_C4091( C3974 C4091 ) C3974_=_C4123( C3974 C4123 ) C3974_=_C4124( C3974 C4124 ) C3992_=_C3993( C3992 C3993 ) C3992_=_C4091( C3992 C4091 ) \nC3992_=_C4092( C3992 C4092 ) C3992_=_C4093( C3992 C4093 ) C3993_=_C4091( C3993 C4091 ) C3993_=_C4123( C3993 C4123 ) C3993_=_C4124( C3993 C4124 ) C4005_=_C4025( C4005 C4025 ) \nC4005_=_C4039( C4005 C4039 ) C4005_=_C4043( C4005 C4043 ) C4005_=_C4066( C4005 C4066 ) C4005_=_C4074( C4005 C4074 ) C4005_=_C4075( C4005 C4075 ) C4025_=_C4039( C4025 C4039 ) \nC4025_=_C4043( C4025 C4043 ) C4025_=_C4066( C4025 C4066 ) C4025_=_C4074( C4025 C4074 ) C4025_=_C4075( C4025 C4075 ) C4029_=_C4030( C4029 C4030 ) C4029_=_C4058( C4029 C4058 ) \nC4029_=_C4084( C4029 C4084 ) C4029_=_C4099( C4029 C4099 ) C4030_=_C4121( C4030 C4121 ) C4039_=_C4043( C4039 C4043 ) C4039_=_C4066( C4039 C4066 ) C4039_=_C4074( C4039 C4074 ) \nC4039_=_C4075( C4039 C4075 ) C4043_=_C4066( C4043 C4066 ) C4043_=_C4074( C4043 C4074 ) C4043_=_C4075( C4043 C4075 ) C4048_=_C4083( C4048 C4083 ) C4048_=_C4084( C4048 C4084 ) \nC4048_=_C4085( C4048 C4085 ) C4058_=_C4059( C4058 C4059 ) C4058_=_C4084( C4058 C4084 ) C4058_=_C4099( C4058 C4099 ) C4059_=_C4079( C4059 C4079 ) C4059_=_C4126( C4059 C4126 ) \nC4066_=_C4074( C4066 C4074 ) C4066_=_C4075( C4066 C4075 ) C4074_=_C4075( C4074 C4075 ) C4074_=_C4077( C4074 C4077 ) C4077_=_C4116( C4077 C4116 ) C4077_=_C4117( C4077 C4117 ) \nC4077_=_C4125( C4077 C4125 ) C4077_=_C4126( C4077 C4126 ) C4079_=_C4126( C4079 C4126 ) C4083_=_C4084( C4083 C4084 ) C4083_=_C4085( C4083 C4085 ) C4083_=_C4099( C4083 C4099 ) \nC4084_=_C4085( C4084 C4085 ) C4084_=_C4099( C4084 C4099 ) C4091_=_C4092( C4091 C4092 ) C4091_=_C4093( C4091 C4093 ) C4091_=_C4123( C4091 C4123 ) C4091_=_C4124( C4091 C4124 ) \nC4092_=_C4093( C4092 C4093 ) C4092_=_C4123( C4092 C4123 ) C4093_=_C4124( C4093 C4124 ) C4102_=_C4105( C4102 C4105 ) C4102_=_C4106( C4102 C4106 ) C4105_=_C4106( C4105 C4106 ) \nC4105_=_C4116( C4105 C4116 ) C4116_=_C4117( C4116 C4117 ) C4116_=_C4125( C4116 C4125 ) C4116_=_C4126( C4116 C4126 ) C4117_=_C4125( C4117 C4125 ) C4117_=_C4126( C4117 C4126 ) \nC4123_=_C4124( C4123 C4124 ) C4125_=_C4126( C4125 C4126 ) "];60-&gt;65[label="751: C19 C20 C25 C48 C51 \nC63 C71 C75 C88 C95 C134 \nC136 C143 C146 C158 C160 C163 \nC179 C186 C196 C217 C219 C239 \nC251 C287 C293 C303 C305 C320 \nC322 C323 C349 C354 C361 C375 \nC383 C385 C387 C390 C403 C416 \nC426 C445 C475 C479 C487 C515 \nC533 C535 C536 C537 C538 C539 \nC540 C541 C542 C543 C544 C546 \nC548 C550 C551 C552 C553 C554 \nC555 C556 C557 C558 C559 C561 \nC562 C589 C591 C592 C593 C594 \nC595 C597 C598 C599 C601 C603 \nC604 C605 C606 C607 C609 C610 \nC611 C639 C642 C672 C692 C704 \nC714 C724 C754 C772 C777 C778 \nC782 C792 C796 C811 C814 C852 \nC853 C874 C896 C899 C930 C931 \nC972 C976 C979 C1008 C1024 C1026 \nC1047 C1048 C1100 C1102 C1103 C1105 \nC1106 C1107 C1110 C1113 C1122 C1128 \nC1129 C1132 C1142 C1143 C1144 C1145 \nC1146 C1147 C1148 C1149 C1150 C1153 \nC1154 C1155 C1156 C1157 C1158 C1159 \nC1160 C1161 C1163 C1164 C1171 C1185 \nC1192 C1227 C1255 C1264 C1268 C1275 \nC1290 C1301 C1313 C1318 C1320 C1322 \nC1329 C1332 C1339 C1341 C1346 C1348 \nC1350 C1368 C1369 C1380 C1382 C1383 \nC1384 C1385 C1386 C1387 C1388 C1391 \nC1392 C1393 C1395 C1398 C1399 C1400 \nC1401 C1402 C1403 C1404 C1406 C1408 \nC1413 C1426 C1428 C1430 C1433 C1436 \nC1437 C1438 C1444 C1465 C1466 C1468 \nC1478 C1482 C1485 C1500 C1504 C1514 \nC1516 C1527 C1530 C1531 C1535 C1545 \nC1548 C1552 C1553 C1565 C1584 C1594 \nC1600 C1613 C1627 C1638 C1641 C1644 \nC1650 C1653 C1654 C1662 C1665 C1669 \nC1678 C1686 C1701 C1717 C1722 C1724 \nC1729 C1730 C1734 C1747 C1769 C1770 \nC1772 C1775 C1786 C1794 C1802 C1807 \nC1811 C1814 C1830 C1838 C1842 C1844 \nC1846 C1854 C1867 C1878 C1883 C1904 \nC1909 C1912 C1916 C1936 C1949 C1951 \nC1953 C1955 C1957 C1958 C1961 C1963 \nC1965 C1967 C1968 C1973 C1984 C1998 \nC1999 C2000 C2001 C2004 C2005 C2007 \nC2008 C2009 C2010 C2011 C2012 C2013 \nC2014 C2015 C2016 C2017 C2018 C2019 \nC2020 C2021 C2022 C2023 C2028 C2046 \nC2047 C2059 C2066 C2073 C2074 C2075 \nC2082 C2086 C2108 C2115 C2127 C2138 \nC2154 C2170 C2173 C2182 C2204 C2207 \nC2208 C2209 C2210 C2211 C2212 C2214 \nC2215 C2216 C2217 C2218 C2220 C2222 \nC2229 C2241 C2246 C2259 C2260 C2272 \nC2283 C2298 C2299 C2301 C2316 C2323 \nC2335 C2336 C2338 C2340 C2344 C2366 \nC2370</w:t>
      </w:r>
    </w:p>
    <w:p>
      <w:pPr>
        <w:pStyle w:val="PreformattedText"/>
        <w:bidi w:val="0"/>
        <w:spacing w:before="0" w:after="0"/>
        <w:jc w:val="left"/>
        <w:rPr/>
      </w:pPr>
      <w:r>
        <w:rPr/>
        <w:t xml:space="preserve"> </w:t>
      </w:r>
      <w:r>
        <w:rPr/>
        <w:t>C2377 C2378 C2380 C2382 C2383 \nC2384 C2385 C2386 C2387 C2388 C2389 \nC2390 C2391 C2392 C2397 C2410 C2414 \nC2452 C2461 C2465 C2470 C2483 C2492 \nC2493 C2497 C2500 C2505 C2506 C2508 \nC2509 C2510 C2511 C2513 C2515 C2531 \nC2535 C2537 C2538 C2542 C2546 C2547 \nC2551 C2570 C2586 C2606 C2607 C2608 \nC2609 C2612 C2614 C2615 C2616 C2617 \nC2618 C2619 C2620 C2621 C2622 C2626 \nC2627 C2631 C2658 C2660 C2661 C2662 \nC2664 C2665 C2666 C2667 C2668 C2669 \nC2670 C2671 C2673 C2675 C2676 C2684 \nC2687 C2691 C2703 C2704 C2706 C2711 \nC2716 C2723 C2726 C2729 C2743 C2748 \nC2759 C2761 C2764 C2765 C2766 C2767 \nC2769 C2770 C2771 C2772 C2773 C2774 \nC2775 C2776 C2778 C2779 C2780 C2781 \nC2782 C2784 C2793 C2794 C2795 C2801 \nC2810 C2815 C2818 C2822 C2830 C2834 \nC2842 C2844 C2848 C2850 C2863 C2868 \nC2873 C2877 C2881 C2882 C2883 C2885 \nC2886 C2887 C2888 C2889 C2890 C2891 \nC2892 C2893 C2894 C2895 C2897 C2898 \nC2908 C2913 C2931 C2947 C2949 C2953 \nC2957 C2989 C2990 C2991 C2995 C3008 \nC3010 C3011 C3012 C3013 C3014 C3015 \nC3016 C3018 C3019 C3023 C3025 C3027 \nC3037 C3038 C3057 C3070 C3075 C3080 \nC3086 C3088 C3091 C3102 C3105 C3106 \nC3107 C3108 C3109 C3110 C3111 C3112 \nC3113 C3114 C3115 C3117 C3120 C3123 \nC3129 C3130 C3157 C3172 C3173 C3175 \nC3176 C3177 C3178 C3179 C3180 C3181 \nC3182 C3183 C3184 C3186 C3187 C3188 \nC3189 C3194 C3197 C3205 C3208 C3234 \nC3237 C3239 C3240 C3242 C3243 C3244 \nC3245 C3247 C3248 C3250 C3258 C3266 \nC3269 C3282 C3286 C3287 C3289 C3291 \nC3292 C3293 C3294 C3295 C3297 C3299 \nC3308 C3330 C3333 C3335 C3336 C3337 \nC3339 C3340 C3341 C3342 C3343 C3344 \nC3346 C3348 C3356 C3372 C3394 C3395 \nC3401 C3415 C3418 C3420 C3441 C3458 \nC3460 C3470 C3472 C3476 C3501 C3502 \nC3503 C3504 C3505 C3506 C3507 C3508 \nC3509 C3511 C3513 C3514 C3516 C3523 \nC3538 C3540 C3552 C3553 C3574 C3575 \nC3577 C3578 C3580 C3581 C3582 C3585 \nC3599 C3605 C3607 C3608 C3615 C3618 \nC3619 C3635 C3637 C3638 C3647 C3648 \nC3672 C3674 C3675 C3676 C3677 C3678 \nC3679 C3681 C3683 C3685 C3686 C3687 \nC3688 C3689 C3691 C3692 C3694 C3695 \nC3697 C3721 C3740 C3741 C3743 C3744 \nC3746 C3748 C3749 C3752 C3754 C3758 \nC3772 C3795 C3804 C3810 C3818 C3830 \nC3839 C3852 C3870 C3871 C3876 C3877 \nC3882 C3886 C3888 C3891 C3895 C3896 \nC3903 C3904 C3922 C3929 C3944 C3953 \nC3970 C3974 C3992 C3993 C4005 C4025 \nC4029 C4030 C4039 C4043 C4048 C4058 \nC4059 C4066 C4074 C4075 C4077 C4079 \nC4083 C4085 C4092 C4093 C4099 C4102 \nC4105 C4106 C4116 C4117 C4121 C4123 \nC4124 C4125 \n9152: C19_=_C20 ,C19_=_C25 ,C19_=_C95 ,C19_=_C163 ,C19_=_C239 ,\nC19_=_C293 ,C19_=_C361 ,C19_=_C390 ,C19_=_C1348 ,C19_=_C1465 ,C19_=_C1514 ,\nC19_=_C1794 ,C19_=_C1842 ,C19_=_C2046 ,C19_=_C2340 ,C19_=_C3008 ,C19_=_C3010 ,\nC19_=_C3011 ,C19_=_C3012 ,C19_=_C3013 ,C19_=_C3014 ,C19_=_C3015 ,C19_=_C3016 ,\nC19_=_C3018 ,C19_=_C3019 ,C20_=_C25 ,C20_=_C48 ,C20_=_C71 ,C20_=_C143 ,\nC20_=_C179 ,C20_=_C349 ,C20_=_C375 ,C20_=_C899 ,C20_=_C1255 ,C20_=_C1301 ,\nC20_=_C1811 ,C20_=_C1830 ,C20_=_C1936 ,C20_=_C2066 ,C20_=_C3189 ,C20_=_C3286 ,\nC20_=_C3287 ,C20_=_C3289 ,C20_=_C3291 ,C20_=_C3292 ,C20_=_C3293 ,C20_=_C3294 ,\nC20_=_C3295 ,C20_=_C3297 ,C20_=_C3299 ,C25_=_C51 ,C25_=_C75 ,C25_=_C146 ,\nC25_=_C186 ,C25_=_C354 ,C25_=_C383 ,C25_=_C930 ,C25_=_C1264 ,C25_=_C1838 ,\nC25_=_C2259 ,C25_=_C2546 ,C25_=_C2989 ,C25_=_C3037 ,C25_=_C3394 ,C25_=_C3970 ,\nC25_=_C3992 ,C25_=_C4092 ,C25_=_C4093 ,C48_=_C51 ,C48_=_C71 ,C48_=_C143 ,\nC48_=_C179 ,C48_=_C349 ,C48_=_C375 ,C48_=_C899 ,C48_=_C1255 ,C48_=_C1301 ,\nC48_=_C1811 ,C48_=_C1830 ,C48_=_C1936 ,C48_=_C2066 ,C48_=_C3189 ,C48_=_C3286 ,\nC48_=_C3287 ,C48_=_C3289 ,C48_=_C3291 ,C48_=_C3292 ,C48_=_C3293 ,C48_=_C3294 ,\nC48_=_C3295 ,C48_=_C3297 ,C48_=_C3299 ,C51_=_C75 ,C51_=_C146 ,C51_=_C186 ,\nC51_=_C354 ,C51_=_C383 ,C51_=_C930 ,C51_=_C1264 ,C51_=_C1838 ,C51_=_C2259 ,\nC51_=_C2546 ,C51_=_C2989 ,C51_=_C3037 ,C51_=_C3394 ,C51_=_C3970 ,C51_=_C3992 ,\nC51_=_C4092 ,C51_=_C4093 ,C63_=_C71 ,C63_=_C75 ,C63_=_C88 ,C63_=_C196 ,\nC63_=_C251 ,C63_=_C287 ,C63_=_C323 ,C63_=_C814 ,C63_=_C1142 ,C63_=_C1143 ,\nC63_=_C1144 ,C63_=_C1145 ,C63_=_C1146 ,C63_=_C1147 ,C63_=_C1148 ,C63_=_C1149 ,\nC63_=_C1150 ,C63_=_C1153 ,C63_=_C1154 ,C63_=_C1155 ,C63_=_C1156 ,C63_=_C1157 ,\nC63_=_C1158 ,C63_=_C1159 ,C63_=_C1160 ,C63_=_C1161 ,C63_=_C1163 ,C63_=_C1164 ,\nC71_=_C75 ,C71_=_C143 ,C71_=_C179 ,C71_=_C349 ,C71_=_C375 ,C71_=_C899 ,\nC71_=_C1255 ,C71_=_C1301 ,C71_=_C1811 ,C71_=_C1830 ,C71_=_C1936 ,C71_=_C2066 ,\nC71_=_C3189 ,C71_=_C3286 ,C71_=_C3287 ,C71_=_C3289 ,C71_=_C3291 ,C71_=_C3292 ,\nC71_=_C3293 ,C71_=_C3294 ,C71_=_C3295 ,C71_=_C3297 ,C71_=_C3299 ,C75_=_C146 ,\nC75_=_C186 ,C75_=_C354 ,C75_=_C383 ,C75_=_C930 ,C75_=_C1264 ,C75_=_C1838 ,\nC75_=_C2259 ,C75_=_C2546 ,C75_=_C2989 ,C75_=_C3037 ,C75_=_C3394 ,C75_=_C3970 ,\nC75_=_C3992 ,C75_=_C4092 ,C75_=_C4093 ,C88_=_C95 ,C88_=_C196 ,C88_=_C251 ,\nC88_=_C287 ,C88_=_C323 ,C88_=_C814 ,C88_=_C1142 ,C88_=_C1143 ,C88_=_C1144 ,\nC88_=_C1145 ,C88_=_C1146 ,C88_=_C1147 ,C88_=_C1148 ,C88_=_C1149 ,C88_=_C1150 ,\nC88_=_C1153 ,C88_=_C1154 ,C88_=_C1155 ,C88_=_C1156 ,C88_=_C1157 ,C88_=_C1158 ,\nC88_=_C1159 ,C88_=_C1160 ,C88_=_C1161 ,C88_=_C1163 ,C88_=_C1164 ,C95_=_C163 ,\nC95_=_C239 ,C95_=_C293 ,C95_=_C361 ,C95_=_C390 ,C95_=_C1348 ,C95_=_C1465 ,\nC95_=_C1514 ,C95_=_C1794 ,C95_=_C1842 ,C95_=_C2046 ,C95_=_C2340 ,C95_=_C3008 ,\nC95_=_C3010 ,C95_=_C3011 ,C95_=_C3012 ,C95_=_C3013 ,C95_=_C3014 ,C95_=_C3015 ,\nC95_=_C3016 ,C95_=_C3018 ,C95_=_C3019 ,C134_=_C136 ,C134_=_C143 ,C134_=_C146 ,\nC134_=_C158 ,C134_=_C217 ,C134_=_C303 ,C134_=_C320 ,C134_=_C385 ,C134_=_C589 ,\nC134_=_C591 ,C134_=_C592 ,C134_=_C593 ,C134_=_C594 ,C134_=_C595 ,C134_=_C597 ,\nC134_=_C598 ,C134_=_C599 ,C134_=_C601 ,C134_=_C603 ,C134_=_C604 ,C134_=_C605 ,\nC134_=_C606 ,C134_=_C607 ,C134_=_C609 ,C134_=_C610 ,C134_=_C611 ,C136_=_C143 ,\nC136_=_C146 ,C136_=_C160 ,C136_=_C219 ,C136_=_C305 ,C136_=_C322 ,C136_=_C387 ,\nC136_=_C403 ,C136_=_C426 ,C136_=_C642 ,C136_=_C692 ,C136_=_C714 ,C136_=_C1100 ,\nC136_=_C1102 ,C136_=_C1103 ,C136_=_C1105 ,C136_=_C1106 ,C136_=_C1107 ,C136_=_C1110 ,\nC136_=_C1113 ,C143_=_C146 ,C143_=_C179 ,C143_=_C349 ,C143_=_C375 ,C143_=_C899 ,\nC143_=_C1255 ,C143_=_C1301 ,C143_=_C1811 ,C143_=_C1830 ,C143_=_C1936 ,C143_=_C2066 ,\nC143_=_C3189 ,C143_=_C3286 ,C143_=_C3287 ,C143_=_C3289 ,C143_=_C3291 ,C143_=_C3292 ,\nC143_=_C3293 ,C143_=_C3294 ,C143_=_C3295 ,C143_=_C3297 ,C143_=_C3299 ,C146_=_C186 ,\nC146_=_C354 ,C146_=_C383 ,C146_=_C930 ,C146_=_C1264 ,C146_=_C1838 ,C146_=_C2259 ,\nC146_=_C2546 ,C146_=_C2989 ,C146_=_C3037 ,C146_=_C3394 ,C146_=_C3970 ,C146_=_C3992 ,\nC146_=_C4092 ,C146_=_C4093 ,C158_=_C160 ,C158_=_C163 ,C158_=_C217 ,C158_=_C303 ,\nC158_=_C320 ,C158_=_C385 ,C158_=_C589 ,C158_=_C591 ,C158_=_C592 ,C158_=_C593 ,\nC158_=_C594 ,C158_=_C595 ,C158_=_C597 ,C158_=_C598 ,C158_=_C599 ,C158_=_C601 ,\nC158_=_C603 ,C158_=_C604 ,C158_=_C605 ,C158_=_C606 ,C158_=_C607 ,C158_=_C609 ,\nC158_=_C610 ,C158_=_C611 ,C160_=_C163 ,C160_=_C219 ,C160_=_C305 ,C160_=_C322 ,\nC160_=_C387 ,C160_=_C403 ,C160_=_C426 ,C160_=_C642 ,C160_=_C692 ,C160_=_C714 ,\nC160_=_C1100 ,C160_=_C1102 ,C160_=_C1103 ,C160_=_C1105 ,C160_=_C1106 ,C160_=_C1107 ,\nC160_=_C1110 ,C160_=_C1113 ,C163_=_C239 ,C163_=_C293 ,C163_=_C361 ,C163_=_C390 ,\nC163_=_C1348 ,C163_=_C1465 ,C163_=_C1514 ,C163_=_C1794 ,C163_=_C1842 ,C163_=_C2046 ,\nC163_=_C2340 ,C163_=_C3008 ,C163_=_C3010 ,C163_=_C3011 ,C163_=_C3012 ,C163_=_C3013 ,\nC163_=_C3014 ,C163_=_C3015 ,C163_=_C3016 ,C163_=_C3018 ,C163_=_C3019 ,C179_=_C186 ,\nC179_=_C349 ,C179_=_C375 ,C179_=_C899 ,C179_=_C1255 ,C179_=_C1301 ,C179_=_C1811 ,\nC179_=_C1830 ,C179_=_C1936 ,C179_=_C2066 ,C179_=_C3189 ,C179_=_C3286 ,C179_=_C3287 ,\nC179_=_C3289 ,C179_=_C3291 ,C179_=_C3292 ,C179_=_C3293 ,C179_=_C3294 ,C179_=_C3295 ,\nC179_=_C3297 ,C179_=_C3299 ,C186_=_C354 ,C186_=_C383 ,C186_=_C930 ,C186_=_C1264 ,\nC186_=_C1838 ,C186_=_C2259 ,C186_=_C2546 ,C186_=_C2989 ,C186_=_C3037 ,C186_=_C3394 ,\nC186_=_C3970 ,C186_=_C3992 ,C186_=_C4092 ,C186_=_C4093 ,C196_=_C251 ,C196_=_C287 ,\nC196_=_C323 ,C196_=_C814 ,C196_=_C1142 ,C196_=_C1143 ,C196_=_C1144 ,C196_=_C1145 ,\nC196_=_C1146 ,C196_=_C1147 ,C196_=_C1148 ,C196_=_C1149 ,C196_=_C1150 ,C196_=_C1153 ,\nC196_=_C1154 ,C196_=_C1155 ,C196_=_C1156 ,C196_=_C1157 ,C196_=_C1158 ,C196_=_C1159 ,\nC196_=_C1160 ,C196_=_C1161 ,C196_=_C1163 ,C196_=_C1164 ,C217_=_C219 ,C217_=_C303 ,\nC217_=_C320 ,C217_=_C385 ,C217_=_C589 ,C217_=_C591 ,C217_=_C592 ,C217_=_C593 ,\nC217_=_C594 ,C217_=_C595 ,C217_=_C597 ,C217_=_C598 ,C217_=_C599 ,C217_=_C601 ,\nC217_=_C603 ,C217_=_C604 ,C217_=_C605 ,C217_=_C606 ,C217_=_C607 ,C217_=_C609 ,\nC217_=_C610 ,C217_=_C611 ,C219_=_C305 ,C219_=_C322 ,C219_=_C387 ,C219_=_C403 ,\nC219_=_C426 ,C219_=_C642 ,C219_=_C692 ,C219_=_C714 ,C219_=_C1100 ,C219_=_C1102 ,\nC219_=_C1103 ,C219_=_C1105 ,C219_=_C1106 ,C219_=_C1107 ,C219_=_C1110 ,C219_=_C1113 ,\nC239_=_C293 ,C239_=_C361 ,C239_=_C390 ,C239_=_C1348 ,C239_=_C1465 ,C239_=_C1514 ,\nC239_=_C1794 ,C239_=_C1842 ,C239_=_C2046 ,C239_=_C2340 ,C239_=_C3008 ,C239_=_C3010 ,\nC239_=_C3011 ,C239_=_C3012 ,C239_=_C3013 ,C239_=_C3014 ,C239_=_C3015 ,C239_=_C3016 ,\nC239_=_C3018 ,C239_=_C3019 ,C251_=_C287 ,C251_=_C323 ,C251_=_C814 ,C251_=_C1142 ,\nC251_=_C1143 ,C251_=_C1144 ,C251_=_C1145 ,C251_=_C1146 ,C251_=_C1147 ,C251_=_C1148 ,\nC251_=_C1149 ,C251_=_C1150 ,C251_=_C1153 ,C251_=_C1154 ,C251_=_C1155 ,C251_=_C1156 ,\nC251_=_C1157 ,C251_=_C1158 ,C251_=_C1159 ,C251_=_C1160 ,C251_=_C1161 ,C251_=_C1163 ,\nC251_=_C1164 ,C287_=_C293 ,C287_=_C323 ,C287_=_C814 ,C287_=_C1142 ,C287_=_C1143 ,\nC287_=_C1144 ,C287_=_C1145 ,C287_=_C1146 ,C287_=_C1147 ,C287_=_C1148 ,C287_=_C1149 ,\nC287_=_C1150 ,C287_=_C1153 ,C287_=_C1154 ,C287_=_C1155 ,C287_=_C1156 ,C287_=_C1157 ,\nC287_=_C1158 ,C287_=_C1159 ,C287_=_C1160 ,C287_=_C1161 ,C287_=_C1163 ,C287_=_C1164 ,\nC293_=_C361 ,C293_=_C390 ,C293_=_C1348 ,C293_=_C1465 ,C293_=_C1514 ,C293_=_C1794 ,\nC293_=_C1842 ,C293_=_C2046 ,C293_=_C2340 ,C293_=_C3008 ,C293_=_C3010 ,C293_=_C3011 ,\nC293_=_C3012 ,C293_=_C3013 ,C293_=_C3014 ,C293_=_C3015</w:t>
      </w:r>
    </w:p>
    <w:p>
      <w:pPr>
        <w:pStyle w:val="PreformattedText"/>
        <w:bidi w:val="0"/>
        <w:spacing w:before="0" w:after="0"/>
        <w:jc w:val="left"/>
        <w:rPr/>
      </w:pPr>
      <w:r>
        <w:rPr/>
        <w:t xml:space="preserve"> </w:t>
      </w:r>
      <w:r>
        <w:rPr/>
        <w:t>,C293_=_C3016 ,C293_=_C3018 ,\nC293_=_C3019 ,C303_=_C305 ,C303_=_C320 ,C303_=_C385 ,C303_=_C589 ,C303_=_C591 ,\nC303_=_C592 ,C303_=_C593 ,C303_=_C594 ,C303_=_C595 ,C303_=_C597 ,C303_=_C598 ,\nC303_=_C599 ,C303_=_C601 ,C303_=_C603 ,C303_=_C604 ,C303_=_C605 ,C303_=_C606 ,\nC303_=_C607 ,C303_=_C609 ,C303_=_C610 ,C303_=_C611 ,C305_=_C322 ,C305_=_C387 ,\nC305_=_C403 ,C305_=_C426 ,C305_=_C642 ,C305_=_C692 ,C305_=_C714 ,C305_=_C1100 ,\nC305_=_C1102 ,C305_=_C1103 ,C305_=_C1105 ,C305_=_C1106 ,C305_=_C1107 ,C305_=_C1110 ,\nC305_=_C1113 ,C320_=_C322 ,C320_=_C323 ,C320_=_C385 ,C320_=_C589 ,C320_=_C591 ,\nC320_=_C592 ,C320_=_C593 ,C320_=_C594 ,C320_=_C595 ,C320_=_C597 ,C320_=_C598 ,\nC320_=_C599 ,C320_=_C601 ,C320_=_C603 ,C320_=_C604 ,C320_=_C605 ,C320_=_C606 ,\nC320_=_C607 ,C320_=_C609 ,C320_=_C610 ,C320_=_C611 ,C322_=_C323 ,C322_=_C387 ,\nC322_=_C403 ,C322_=_C426 ,C322_=_C642 ,C322_=_C692 ,C322_=_C714 ,C322_=_C1100 ,\nC322_=_C1102 ,C322_=_C1103 ,C322_=_C1105 ,C322_=_C1106 ,C322_=_C1107 ,C322_=_C1110 ,\nC322_=_C1113 ,C323_=_C814 ,C323_=_C1142 ,C323_=_C1143 ,C323_=_C1144 ,C323_=_C1145 ,\nC323_=_C1146 ,C323_=_C1147 ,C323_=_C1148 ,C323_=_C1149 ,C323_=_C1150 ,C323_=_C1153 ,\nC323_=_C1154 ,C323_=_C1155 ,C323_=_C1156 ,C323_=_C1157 ,C323_=_C1158 ,C323_=_C1159 ,\nC323_=_C1160 ,C323_=_C1161 ,C323_=_C1163 ,C323_=_C1164 ,C349_=_C354 ,C349_=_C375 ,\nC349_=_C899 ,C349_=_C1255 ,C349_=_C1301 ,C349_=_C1811 ,C349_=_C1830 ,C349_=_C1936 ,\nC349_=_C2066 ,C349_=_C3189 ,C349_=_C3286 ,C349_=_C3287 ,C349_=_C3289 ,C349_=_C3291 ,\nC349_=_C3292 ,C349_=_C3293 ,C349_=_C3294 ,C349_=_C3295 ,C349_=_C3297 ,C349_=_C3299 ,\nC354_=_C383 ,C354_=_C930 ,C354_=_C1264 ,C354_=_C1838 ,C354_=_C2259 ,C354_=_C2546 ,\nC354_=_C2989 ,C354_=_C3037 ,C354_=_C3394 ,C354_=_C3970 ,C354_=_C3992 ,C354_=_C4092 ,\nC354_=_C4093 ,C361_=_C390 ,C361_=_C1348 ,C361_=_C1465 ,C361_=_C1514 ,C361_=_C1794 ,\nC361_=_C1842 ,C361_=_C2046 ,C361_=_C2340 ,C361_=_C3008 ,C361_=_C3010 ,C361_=_C3011 ,\nC361_=_C3012 ,C361_=_C3013 ,C361_=_C3014 ,C361_=_C3015 ,C361_=_C3016 ,C361_=_C3018 ,\nC361_=_C3019 ,C375_=_C383 ,C375_=_C899 ,C375_=_C1255 ,C375_=_C1301 ,C375_=_C1811 ,\nC375_=_C1830 ,C375_=_C1936 ,C375_=_C2066 ,C375_=_C3189 ,C375_=_C3286 ,C375_=_C3287 ,\nC375_=_C3289 ,C375_=_C3291 ,C375_=_C3292 ,C375_=_C3293 ,C375_=_C3294 ,C375_=_C3295 ,\nC375_=_C3297 ,C375_=_C3299 ,C383_=_C930 ,C383_=_C1264 ,C383_=_C1838 ,C383_=_C2259 ,\nC383_=_C2546 ,C383_=_C2989 ,C383_=_C3037 ,C383_=_C3394 ,C383_=_C3970 ,C383_=_C3992 ,\nC383_=_C4092 ,C383_=_C4093 ,C385_=_C387 ,C385_=_C390 ,C385_=_C589 ,C385_=_C591 ,\nC385_=_C592 ,C385_=_C593 ,C385_=_C594 ,C385_=_C595 ,C385_=_C597 ,C385_=_C598 ,\nC385_=_C599 ,C385_=_C601 ,C385_=_C603 ,C385_=_C604 ,C385_=_C605 ,C385_=_C606 ,\nC385_=_C607 ,C385_=_C609 ,C385_=_C610 ,C385_=_C611 ,C387_=_C390 ,C387_=_C403 ,\nC387_=_C426 ,C387_=_C642 ,C387_=_C692 ,C387_=_C714 ,C387_=_C1100 ,C387_=_C1102 ,\nC387_=_C1103 ,C387_=_C1105 ,C387_=_C1106 ,C387_=_C1107 ,C387_=_C1110 ,C387_=_C1113 ,\nC390_=_C1348 ,C390_=_C1465 ,C390_=_C1514 ,C390_=_C1794 ,C390_=_C1842 ,C390_=_C2046 ,\nC390_=_C2340 ,C390_=_C3008 ,C390_=_C3010 ,C390_=_C3011 ,C390_=_C3012 ,C390_=_C3013 ,\nC390_=_C3014 ,C390_=_C3015 ,C390_=_C3016 ,C390_=_C3018 ,C390_=_C3019 ,C403_=_C416 ,\nC403_=_C426 ,C403_=_C642 ,C403_=_C692 ,C403_=_C714 ,C403_=_C1100 ,C403_=_C1102 ,\nC403_=_C1103 ,C403_=_C1105 ,C403_=_C1106 ,C403_=_C1107 ,C403_=_C1110 ,C403_=_C1113 ,\nC416_=_C445 ,C416_=_C704 ,C416_=_C724 ,C416_=_C1627 ,C416_=_C1653 ,C416_=_C1701 ,\nC416_=_C1775 ,C416_=_C2074 ,C416_=_C2538 ,C416_=_C2822 ,C416_=_C3401 ,C416_=_C3599 ,\nC416_=_C3688 ,C416_=_C3689 ,C416_=_C3691 ,C416_=_C3692 ,C416_=_C3694 ,C416_=_C3695 ,\nC416_=_C3697 ,C426_=_C445 ,C426_=_C642 ,C426_=_C692 ,C426_=_C714 ,C426_=_C1100 ,\nC426_=_C1102 ,C426_=_C1103 ,C426_=_C1105 ,C426_=_C1106 ,C426_=_C1107 ,C426_=_C1110 ,\nC426_=_C1113 ,C445_=_C704 ,C445_=_C724 ,C445_=_C1627 ,C445_=_C1653 ,C445_=_C1701 ,\nC445_=_C1775 ,C445_=_C2074 ,C445_=_C2538 ,C445_=_C2822 ,C445_=_C3401 ,C445_=_C3599 ,\nC445_=_C3688 ,C445_=_C3689 ,C445_=_C3691 ,C445_=_C3692 ,C445_=_C3694 ,C445_=_C3695 ,\nC445_=_C3697 ,C475_=_C1047 ,C475_=_C1428 ,C475_=_C1722 ,C475_=_C2704 ,C475_=_C2810 ,\nC475_=_C2848 ,C475_=_C3025 ,C475_=_C3070 ,C475_=_C3086 ,C475_=_C3266 ,C475_=_C3418 ,\nC475_=_C3441 ,C475_=_C3552 ,C475_=_C3804 ,C475_=_C3876 ,C475_=_C3904 ,C475_=_C3944 ,\nC475_=_C3953 ,C475_=_C4048 ,C475_=_C4083 ,C475_=_C4085 ,C479_=_C487 ,C479_=_C536 ,\nC479_=_C537 ,C479_=_C538 ,C479_=_C539 ,C479_=_C540 ,C479_=_C541 ,C479_=_C542 ,\nC479_=_C543 ,C479_=_C544 ,C479_=_C546 ,C479_=_C548 ,C479_=_C550 ,C479_=_C551 ,\nC479_=_C552 ,C479_=_C553 ,C479_=_C554 ,C479_=_C555 ,C479_=_C556 ,C479_=_C557 ,\nC479_=_C558 ,C479_=_C559 ,C479_=_C561 ,C479_=_C562 ,C487_=_C1318 ,C487_=_C1368 ,\nC487_=_C1413 ,C487_=_C1729 ,C487_=_C1769 ,C487_=_C1883 ,C487_=_C2086 ,C487_=_C2204 ,\nC487_=_C2207 ,C487_=_C2208 ,C487_=_C2209 ,C487_=_C2210 ,C487_=_C2211 ,C487_=_C2212 ,\nC487_=_C2214 ,C487_=_C2215 ,C487_=_C2216 ,C487_=_C2217 ,C487_=_C2218 ,C487_=_C2220 ,\nC487_=_C2222 ,C515_=_C533 ,C515_=_C535 ,C515_=_C1008 ,C515_=_C1482 ,C515_=_C1951 ,\nC515_=_C1953 ,C515_=_C1955 ,C515_=_C1957 ,C515_=_C1958 ,C515_=_C1961 ,C515_=_C1963 ,\nC515_=_C1965 ,C515_=_C1967 ,C515_=_C1968 ,C515_=_C1973 ,C533_=_C535 ,C533_=_C782 ,\nC533_=_C1024 ,C533_=_C1341 ,C533_=_C1380 ,C533_=_C1500 ,C533_=_C1553 ,C533_=_C1747 ,\nC533_=_C1786 ,C533_=_C2299 ,C533_=_C2497 ,C533_=_C2658 ,C533_=_C2691 ,C533_=_C2850 ,\nC533_=_C2877 ,C533_=_C2991 ,C533_=_C3234 ,C533_=_C3458 ,C533_=_C3618 ,C533_=_C4077 ,\nC533_=_C4116 ,C533_=_C4117 ,C533_=_C4125 ,C535_=_C639 ,C535_=_C1026 ,C535_=_C1504 ,\nC535_=_C1530 ,C535_=_C1613 ,C535_=_C2108 ,C535_=_C2301 ,C535_=_C2551 ,C535_=_C2660 ,\nC535_=_C2995 ,C535_=_C3460 ,C535_=_C3540 ,C535_=_C3553 ,C535_=_C3619 ,C535_=_C3637 ,\nC535_=_C3772 ,C535_=_C4059 ,C535_=_C4079 ,C536_=_C537 ,C536_=_C538 ,C536_=_C539 ,\nC536_=_C540 ,C536_=_C541 ,C536_=_C542 ,C536_=_C543 ,C536_=_C544 ,C536_=_C546 ,\nC536_=_C548 ,C536_=_C550 ,C536_=_C551 ,C536_=_C552 ,C536_=_C553 ,C536_=_C554 ,\nC536_=_C555 ,C536_=_C556 ,C536_=_C557 ,C536_=_C558 ,C536_=_C559 ,C536_=_C561 ,\nC536_=_C562 ,C537_=_C538 ,C537_=_C539 ,C537_=_C540 ,C537_=_C541 ,C537_=_C542 ,\nC537_=_C543 ,C537_=_C544 ,C537_=_C546 ,C537_=_C548 ,C537_=_C550 ,C537_=_C551 ,\nC537_=_C552 ,C537_=_C553 ,C537_=_C554 ,C537_=_C555 ,C537_=_C556 ,C537_=_C557 ,\nC537_=_C558 ,C537_=_C559 ,C537_=_C561 ,C537_=_C562 ,C538_=_C539 ,C538_=_C540 ,\nC538_=_C541 ,C538_=_C542 ,C538_=_C543 ,C538_=_C544 ,C538_=_C546 ,C538_=_C548 ,\nC538_=_C550 ,C538_=_C551 ,C538_=_C552 ,C538_=_C553 ,C538_=_C554 ,C538_=_C555 ,\nC538_=_C556 ,C538_=_C557 ,C538_=_C558 ,C538_=_C559 ,C538_=_C561 ,C538_=_C562 ,\nC538_=_C1227 ,C539_=_C540 ,C539_=_C541 ,C539_=_C542 ,C539_=_C543 ,C539_=_C544 ,\nC539_=_C546 ,C539_=_C548 ,C539_=_C550 ,C539_=_C551 ,C539_=_C552 ,C539_=_C553 ,\nC539_=_C554 ,C539_=_C555 ,C539_=_C556 ,C539_=_C557 ,C539_=_C558 ,C539_=_C559 ,\nC539_=_C561 ,C539_=_C562 ,C539_=_C591 ,C539_=_C1318 ,C539_=_C1320 ,C539_=_C1322 ,\nC539_=_C1329 ,C539_=_C1332 ,C539_=_C1339 ,C539_=_C1341 ,C540_=_C541 ,C540_=_C542 ,\nC540_=_C543 ,C540_=_C544 ,C540_=_C546 ,C540_=_C548 ,C540_=_C550 ,C540_=_C551 ,\nC540_=_C552 ,C540_=_C553 ,C540_=_C554 ,C540_=_C555 ,C540_=_C556 ,C540_=_C557 ,\nC540_=_C558 ,C540_=_C559 ,C540_=_C561 ,C540_=_C562 ,C540_=_C1346 ,C540_=_C1348 ,\nC540_=_C1350 ,C541_=_C542 ,C541_=_C543 ,C541_=_C544 ,C541_=_C546 ,C541_=_C548 ,\nC541_=_C550 ,C541_=_C551 ,C541_=_C552 ,C541_=_C553 ,C541_=_C554 ,C541_=_C555 ,\nC541_=_C556 ,C541_=_C557 ,C541_=_C558 ,C541_=_C559 ,C541_=_C561 ,C541_=_C562 ,\nC541_=_C1368 ,C541_=_C1369 ,C541_=_C1380 ,C542_=_C543 ,C542_=_C544 ,C542_=_C546 ,\nC542_=_C548 ,C542_=_C550 ,C542_=_C551 ,C542_=_C552 ,C542_=_C553 ,C542_=_C554 ,\nC542_=_C555 ,C542_=_C556 ,C542_=_C557 ,C542_=_C558 ,C542_=_C559 ,C542_=_C561 ,\nC542_=_C562 ,C542_=_C1729 ,C542_=_C1730 ,C542_=_C1734 ,C542_=_C1747 ,C543_=_C544 ,\nC543_=_C546 ,C543_=_C548 ,C543_=_C550 ,C543_=_C551 ,C543_=_C552 ,C543_=_C553 ,\nC543_=_C554 ,C543_=_C555 ,C543_=_C556 ,C543_=_C557 ,C543_=_C558 ,C543_=_C559 ,\nC543_=_C561 ,C543_=_C562 ,C543_=_C1769 ,C543_=_C1770 ,C543_=_C1772 ,C543_=_C1775 ,\nC543_=_C1786 ,C544_=_C546 ,C544_=_C548 ,C544_=_C550 ,C544_=_C551 ,C544_=_C552 ,\nC544_=_C553 ,C544_=_C554 ,C544_=_C555 ,C544_=_C556 ,C544_=_C557 ,C544_=_C558 ,\nC544_=_C559 ,C544_=_C561 ,C544_=_C562 ,C544_=_C2154 ,C546_=_C548 ,C546_=_C550 ,\nC546_=_C551 ,C546_=_C552 ,C546_=_C553 ,C546_=_C554 ,C546_=_C555 ,C546_=_C556 ,\nC546_=_C557 ,C546_=_C558 ,C546_=_C559 ,C546_=_C561 ,C546_=_C562 ,C546_=_C1386 ,\nC546_=_C2336 ,C546_=_C2338 ,C546_=_C2340 ,C546_=_C2344 ,C548_=_C550 ,C548_=_C551 ,\nC548_=_C552 ,C548_=_C553 ,C548_=_C554 ,C548_=_C555 ,C548_=_C556 ,C548_=_C557 ,\nC548_=_C558 ,C548_=_C559 ,C548_=_C561 ,C548_=_C562 ,C548_=_C2711 ,C548_=_C2716 ,\nC550_=_C551 ,C550_=_C552 ,C550_=_C553 ,C550_=_C554 ,C550_=_C555 ,C550_=_C556 ,\nC550_=_C557 ,C550_=_C558 ,C550_=_C559 ,C550_=_C561 ,C550_=_C562 ,C550_=_C3037 ,\nC550_=_C3038 ,C551_=_C552 ,C551_=_C553 ,C551_=_C554 ,C551_=_C555 ,C551_=_C556 ,\nC551_=_C557 ,C551_=_C558 ,C551_=_C559 ,C551_=_C561 ,C551_=_C562 ,C551_=_C2382 ,\nC551_=_C3008 ,C552_=_C553 ,C552_=_C554 ,C552_=_C555 ,C552_=_C556 ,C552_=_C557 ,\nC552_=_C558 ,C552_=_C559 ,C552_=_C561 ,C552_=_C562 ,C552_=_C2210 ,C552_=_C2383 ,\nC552_=_C2764 ,C552_=_C3172 ,C552_=_C3234 ,C553_=_C554 ,C553_=_C555 ,C553_=_C556 ,\nC553_=_C557 ,C553_=_C558 ,C553_=_C559 ,C553_=_C561 ,C553_=_C562 ,C553_=_C1159 ,\nC553_=_C2386 ,C553_=_C3012 ,C554_=_C555 ,C554_=_C556 ,C554_=_C557 ,C554_=_C558 ,\nC554_=_C559 ,C554_=_C561 ,C554_=_C562 ,C554_=_C2388 ,C554_=_C3014 ,C554_=_C3242 ,\nC554_=_C3342 ,C554_=_C4005 ,C555_=_C556 ,C555_=_C557 ,C555_=_C558 ,C555_=_C559 ,\nC555_=_C561 ,C555_=_C562 ,C555_=_C2389 ,C555_=_C3016 ,C555_=_C3243 ,C555_=_C4039 ,\nC556_=_C557 ,C556_=_C558 ,C556_=_C559 ,C556_=_C561 ,C556_=_C562 ,C556_=_C1404 ,\nC556_=_C2217 ,C556_=_C2390 ,C556_=_C3247 ,C556_=_C4074 ,C556_=_C4077 ,C557_=_C558 ,\nC557_=_C559 ,C557_=_C561</w:t>
      </w:r>
    </w:p>
    <w:p>
      <w:pPr>
        <w:pStyle w:val="PreformattedText"/>
        <w:bidi w:val="0"/>
        <w:spacing w:before="0" w:after="0"/>
        <w:jc w:val="left"/>
        <w:rPr/>
      </w:pPr>
      <w:r>
        <w:rPr/>
        <w:t xml:space="preserve"> </w:t>
      </w:r>
      <w:r>
        <w:rPr/>
        <w:t>,C557_=_C562 ,C557_=_C2218 ,C558_=_C559 ,C558_=_C561 ,\nC558_=_C562 ,C558_=_C2391 ,C558_=_C3018 ,C558_=_C3250 ,C559_=_C561 ,C559_=_C562 ,\nC559_=_C2220 ,C559_=_C2392 ,C559_=_C3585 ,C559_=_C4105 ,C559_=_C4116 ,C561_=_C562 ,\nC561_=_C1164 ,C561_=_C3348 ,C562_=_C1408 ,C562_=_C2515 ,C562_=_C3687 ,C589_=_C591 ,\nC589_=_C592 ,C589_=_C593 ,C589_=_C594 ,C589_=_C595 ,C589_=_C597 ,C589_=_C598 ,\nC589_=_C599 ,C589_=_C601 ,C589_=_C603 ,C589_=_C604 ,C589_=_C605 ,C589_=_C606 ,\nC589_=_C607 ,C589_=_C609 ,C589_=_C610 ,C589_=_C611 ,C589_=_C642 ,C591_=_C592 ,\nC591_=_C593 ,C591_=_C594 ,C591_=_C595 ,C591_=_C597 ,C591_=_C598 ,C591_=_C599 ,\nC591_=_C601 ,C591_=_C603 ,C591_=_C604 ,C591_=_C605 ,C591_=_C606 ,C591_=_C607 ,\nC591_=_C609 ,C591_=_C610 ,C591_=_C611 ,C591_=_C1318 ,C591_=_C1320 ,C591_=_C1322 ,\nC591_=_C1329 ,C591_=_C1332 ,C591_=_C1339 ,C591_=_C1341 ,C592_=_C593 ,C592_=_C594 ,\nC592_=_C595 ,C592_=_C597 ,C592_=_C598 ,C592_=_C599 ,C592_=_C601 ,C592_=_C603 ,\nC592_=_C604 ,C592_=_C605 ,C592_=_C606 ,C592_=_C607 ,C592_=_C609 ,C592_=_C610 ,\nC592_=_C611 ,C592_=_C1102 ,C592_=_C2028 ,C593_=_C594 ,C593_=_C595 ,C593_=_C597 ,\nC593_=_C598 ,C593_=_C599 ,C593_=_C601 ,C593_=_C603 ,C593_=_C604 ,C593_=_C605 ,\nC593_=_C606 ,C593_=_C607 ,C593_=_C609 ,C593_=_C610 ,C593_=_C611 ,C593_=_C2316 ,\nC594_=_C595 ,C594_=_C597 ,C594_=_C598 ,C594_=_C599 ,C594_=_C601 ,C594_=_C603 ,\nC594_=_C604 ,C594_=_C605 ,C594_=_C606 ,C594_=_C607 ,C594_=_C609 ,C594_=_C610 ,\nC594_=_C611 ,C594_=_C1105 ,C594_=_C1953 ,C594_=_C2500 ,C594_=_C2535 ,C594_=_C2537 ,\nC594_=_C2538 ,C594_=_C2542 ,C594_=_C2546 ,C594_=_C2547 ,C594_=_C2551 ,C595_=_C597 ,\nC595_=_C598 ,C595_=_C599 ,C595_=_C601 ,C595_=_C603 ,C595_=_C604 ,C595_=_C605 ,\nC595_=_C606 ,C595_=_C607 ,C595_=_C609 ,C595_=_C610 ,C595_=_C611 ,C595_=_C1149 ,\nC595_=_C2723 ,C595_=_C2726 ,C595_=_C2729 ,C595_=_C2743 ,C597_=_C598 ,C597_=_C599 ,\nC597_=_C601 ,C597_=_C603 ,C597_=_C604 ,C597_=_C605 ,C597_=_C606 ,C597_=_C607 ,\nC597_=_C609 ,C597_=_C610 ,C597_=_C611 ,C597_=_C2759 ,C597_=_C2781 ,C597_=_C2782 ,\nC597_=_C2784 ,C597_=_C2793 ,C597_=_C2794 ,C597_=_C2795 ,C598_=_C599 ,C598_=_C601 ,\nC598_=_C603 ,C598_=_C604 ,C598_=_C605 ,C598_=_C606 ,C598_=_C607 ,C598_=_C609 ,\nC598_=_C610 ,C598_=_C611 ,C598_=_C1107 ,C598_=_C1392 ,C598_=_C3023 ,C598_=_C3025 ,\nC598_=_C3027 ,C599_=_C601 ,C599_=_C603 ,C599_=_C604 ,C599_=_C605 ,C599_=_C606 ,\nC599_=_C607 ,C599_=_C609 ,C599_=_C610 ,C599_=_C611 ,C599_=_C2005 ,C599_=_C2761 ,\nC599_=_C2882 ,C599_=_C3057 ,C599_=_C3070 ,C601_=_C603 ,C601_=_C604 ,C601_=_C605 ,\nC601_=_C606 ,C601_=_C607 ,C601_=_C609 ,C601_=_C610 ,C601_=_C611 ,C603_=_C604 ,\nC603_=_C605 ,C603_=_C606 ,C603_=_C607 ,C603_=_C609 ,C603_=_C610 ,C603_=_C611 ,\nC603_=_C2769 ,C603_=_C3177 ,C603_=_C3335 ,C603_=_C3502 ,C603_=_C3721 ,C604_=_C605 ,\nC604_=_C606 ,C604_=_C607 ,C604_=_C609 ,C604_=_C610 ,C604_=_C611 ,C604_=_C2773 ,\nC604_=_C3179 ,C604_=_C3503 ,C604_=_C3870 ,C604_=_C3871 ,C605_=_C606 ,C605_=_C607 ,\nC605_=_C609 ,C605_=_C610 ,C605_=_C611 ,C605_=_C1968 ,C605_=_C2216 ,C605_=_C2618 ,\nC605_=_C2669 ,C605_=_C3293 ,C605_=_C3506 ,C605_=_C3944 ,C606_=_C607 ,C606_=_C609 ,\nC606_=_C610 ,C606_=_C611 ,C606_=_C3953 ,C607_=_C609 ,C607_=_C610 ,C607_=_C611 ,\nC609_=_C610 ,C609_=_C611 ,C609_=_C2778 ,C609_=_C3186 ,C609_=_C3513 ,C609_=_C4121 ,\nC610_=_C611 ,C611_=_C2780 ,C639_=_C1026 ,C639_=_C1504 ,C639_=_C1530 ,C639_=_C1613 ,\nC639_=_C2108 ,C639_=_C2301 ,C639_=_C2551 ,C639_=_C2660 ,C639_=_C2995 ,C639_=_C3460 ,\nC639_=_C3540 ,C639_=_C3553 ,C639_=_C3619 ,C639_=_C3637 ,C639_=_C3772 ,C639_=_C4059 ,\nC639_=_C4079 ,C642_=_C692 ,C642_=_C714 ,C642_=_C1100 ,C642_=_C1102 ,C642_=_C1103 ,\nC642_=_C1105 ,C642_=_C1106 ,C642_=_C1107 ,C642_=_C1110 ,C642_=_C1113 ,C672_=_C1329 ,\nC672_=_C1565 ,C672_=_C1846 ,C672_=_C2570 ,C672_=_C2726 ,C672_=_C2782 ,C672_=_C2834 ,\nC672_=_C3075 ,C672_=_C3157 ,C672_=_C3172 ,C672_=_C3173 ,C672_=_C3175 ,C672_=_C3176 ,\nC672_=_C3177 ,C672_=_C3178 ,C672_=_C3179 ,C672_=_C3180 ,C672_=_C3181 ,C672_=_C3182 ,\nC672_=_C3183 ,C672_=_C3184 ,C672_=_C3186 ,C672_=_C3187 ,C672_=_C3188 ,C692_=_C704 ,\nC692_=_C714 ,C692_=_C1100 ,C692_=_C1102 ,C692_=_C1103 ,C692_=_C1105 ,C692_=_C1106 ,\nC692_=_C1107 ,C692_=_C1110 ,C692_=_C1113 ,C704_=_C724 ,C704_=_C1627 ,C704_=_C1653 ,\nC704_=_C1701 ,C704_=_C1775 ,C704_=_C2074 ,C704_=_C2538 ,C704_=_C2822 ,C704_=_C3401 ,\nC704_=_C3599 ,C704_=_C3688 ,C704_=_C3689 ,C704_=_C3691 ,C704_=_C3692 ,C704_=_C3694 ,\nC704_=_C3695 ,C704_=_C3697 ,C714_=_C724 ,C714_=_C1100 ,C714_=_C1102 ,C714_=_C1103 ,\nC714_=_C1105 ,C714_=_C1106 ,C714_=_C1107 ,C714_=_C1110 ,C714_=_C1113 ,C724_=_C1627 ,\nC724_=_C1653 ,C724_=_C1701 ,C724_=_C1775 ,C724_=_C2074 ,C724_=_C2538 ,C724_=_C2822 ,\nC724_=_C3401 ,C724_=_C3599 ,C724_=_C3688 ,C724_=_C3689 ,C724_=_C3691 ,C724_=_C3692 ,\nC724_=_C3694 ,C724_=_C3695 ,C724_=_C3697 ,C754_=_C979 ,C754_=_C1048 ,C754_=_C1430 ,\nC754_=_C1594 ,C754_=_C1662 ,C754_=_C1724 ,C754_=_C1802 ,C754_=_C2706 ,C754_=_C2863 ,\nC754_=_C3027 ,C754_=_C3088 ,C754_=_C3129 ,C754_=_C3269 ,C754_=_C3330 ,C754_=_C3420 ,\nC754_=_C3647 ,C754_=_C3758 ,C754_=_C3895 ,C754_=_C4029 ,C754_=_C4058 ,C754_=_C4099 ,\nC772_=_C777 ,C772_=_C778 ,C772_=_C782 ,C772_=_C852 ,C772_=_C896 ,C772_=_C1171 ,\nC772_=_C1436 ,C772_=_C1600 ,C772_=_C1807 ,C772_=_C2170 ,C772_=_C2338 ,C772_=_C2500 ,\nC772_=_C2505 ,C772_=_C2506 ,C772_=_C2508 ,C772_=_C2509 ,C772_=_C2510 ,C772_=_C2511 ,\nC772_=_C2513 ,C772_=_C2515 ,C777_=_C778 ,C777_=_C782 ,C777_=_C1545 ,C777_=_C1654 ,\nC777_=_C2075 ,C777_=_C2492 ,C777_=_C2684 ,C777_=_C2842 ,C777_=_C2868 ,C777_=_C3123 ,\nC777_=_C3197 ,C777_=_C3608 ,C777_=_C3638 ,C777_=_C3740 ,C777_=_C3741 ,C777_=_C3743 ,\nC777_=_C3744 ,C777_=_C3746 ,C777_=_C3748 ,C777_=_C3749 ,C777_=_C3752 ,C778_=_C782 ,\nC778_=_C976 ,C778_=_C1132 ,C778_=_C1548 ,C778_=_C2370 ,C778_=_C2493 ,C778_=_C2542 ,\nC778_=_C2687 ,C778_=_C2844 ,C778_=_C2873 ,C778_=_C2913 ,C778_=_C2957 ,C778_=_C3472 ,\nC778_=_C3754 ,C778_=_C3886 ,C778_=_C3888 ,C778_=_C3891 ,C782_=_C1024 ,C782_=_C1341 ,\nC782_=_C1380 ,C782_=_C1500 ,C782_=_C1553 ,C782_=_C1747 ,C782_=_C1786 ,C782_=_C2299 ,\nC782_=_C2497 ,C782_=_C2658 ,C782_=_C2691 ,C782_=_C2850 ,C782_=_C2877 ,C782_=_C2991 ,\nC782_=_C3234 ,C782_=_C3458 ,C782_=_C3618 ,C782_=_C4077 ,C782_=_C4116 ,C782_=_C4117 ,\nC782_=_C4125 ,C792_=_C796 ,C792_=_C811 ,C792_=_C1320 ,C792_=_C1346 ,C792_=_C1369 ,\nC792_=_C1531 ,C792_=_C1730 ,C792_=_C1770 ,C792_=_C2336 ,C792_=_C2377 ,C792_=_C2378 ,\nC792_=_C2380 ,C792_=_C2382 ,C792_=_C2383 ,C792_=_C2384 ,C792_=_C2385 ,C792_=_C2386 ,\nC792_=_C2387 ,C792_=_C2388 ,C792_=_C2389 ,C792_=_C2390 ,C792_=_C2391 ,C792_=_C2392 ,\nC796_=_C811 ,C796_=_C1535 ,C796_=_C1772 ,C796_=_C2028 ,C796_=_C2138 ,C796_=_C2154 ,\nC796_=_C2397 ,C796_=_C2465 ,C796_=_C2586 ,C796_=_C2661 ,C796_=_C2662 ,C796_=_C2664 ,\nC796_=_C2665 ,C796_=_C2666 ,C796_=_C2667 ,C796_=_C2668 ,C796_=_C2669 ,C796_=_C2670 ,\nC796_=_C2671 ,C796_=_C2673 ,C796_=_C2675 ,C796_=_C2676 ,C811_=_C931 ,C811_=_C1552 ,\nC811_=_C1638 ,C811_=_C1904 ,C811_=_C2260 ,C811_=_C2316 ,C811_=_C2410 ,C811_=_C2483 ,\nC811_=_C2531 ,C811_=_C2931 ,C811_=_C2947 ,C811_=_C2990 ,C811_=_C3038 ,C811_=_C3282 ,\nC811_=_C3372 ,C811_=_C3395 ,C811_=_C3476 ,C811_=_C3538 ,C811_=_C3672 ,C811_=_C3877 ,\nC811_=_C3929 ,C811_=_C3974 ,C811_=_C3993 ,C811_=_C4123 ,C811_=_C4124 ,C814_=_C1142 ,\nC814_=_C1143 ,C814_=_C1144 ,C814_=_C1145 ,C814_=_C1146 ,C814_=_C1147 ,C814_=_C1148 ,\nC814_=_C1149 ,C814_=_C1150 ,C814_=_C1153 ,C814_=_C1154 ,C814_=_C1155 ,C814_=_C1156 ,\nC814_=_C1157 ,C814_=_C1158 ,C814_=_C1159 ,C814_=_C1160 ,C814_=_C1161 ,C814_=_C1163 ,\nC814_=_C1164 ,C852_=_C853 ,C852_=_C896 ,C852_=_C1171 ,C852_=_C1436 ,C852_=_C1600 ,\nC852_=_C1807 ,C852_=_C2170 ,C852_=_C2338 ,C852_=_C2500 ,C852_=_C2505 ,C852_=_C2506 ,\nC852_=_C2508 ,C852_=_C2509 ,C852_=_C2510 ,C852_=_C2511 ,C852_=_C2513 ,C852_=_C2515 ,\nC853_=_C1275 ,C853_=_C1350 ,C853_=_C1444 ,C853_=_C1466 ,C853_=_C1516 ,C853_=_C1584 ,\nC853_=_C1844 ,C853_=_C2047 ,C853_=_C2246 ,C853_=_C3057 ,C853_=_C3105 ,C853_=_C3106 ,\nC853_=_C3107 ,C853_=_C3108 ,C853_=_C3109 ,C853_=_C3110 ,C853_=_C3111 ,C853_=_C3112 ,\nC853_=_C3113 ,C853_=_C3114 ,C853_=_C3115 ,C853_=_C3117 ,C874_=_C1912 ,C874_=_C2229 ,\nC874_=_C2323 ,C874_=_C2535 ,C874_=_C2818 ,C874_=_C2949 ,C874_=_C3091 ,C874_=_C3237 ,\nC874_=_C3239 ,C874_=_C3240 ,C874_=_C3242 ,C874_=_C3243 ,C874_=_C3244 ,C874_=_C3245 ,\nC874_=_C3247 ,C874_=_C3248 ,C874_=_C3250 ,C896_=_C899 ,C896_=_C1171 ,C896_=_C1436 ,\nC896_=_C1600 ,C896_=_C1807 ,C896_=_C2170 ,C896_=_C2338 ,C896_=_C2500 ,C896_=_C2505 ,\nC896_=_C2506 ,C896_=_C2508 ,C896_=_C2509 ,C896_=_C2510 ,C896_=_C2511 ,C896_=_C2513 ,\nC896_=_C2515 ,C899_=_C1255 ,C899_=_C1301 ,C899_=_C1811 ,C899_=_C1830 ,C899_=_C1936 ,\nC899_=_C2066 ,C899_=_C3189 ,C899_=_C3286 ,C899_=_C3287 ,C899_=_C3289 ,C899_=_C3291 ,\nC899_=_C3292 ,C899_=_C3293 ,C899_=_C3294 ,C899_=_C3295 ,C899_=_C3297 ,C899_=_C3299 ,\nC930_=_C931 ,C930_=_C1264 ,C930_=_C1838 ,C930_=_C2259 ,C930_=_C2546 ,C930_=_C2989 ,\nC930_=_C3037 ,C930_=_C3394 ,C930_=_C3970 ,C930_=_C3992 ,C930_=_C4092 ,C930_=_C4093 ,\nC931_=_C1552 ,C931_=_C1638 ,C931_=_C1904 ,C931_=_C2260 ,C931_=_C2316 ,C931_=_C2410 ,\nC931_=_C2483 ,C931_=_C2531 ,C931_=_C2931 ,C931_=_C2947 ,C931_=_C2990 ,C931_=_C3038 ,\nC931_=_C3282 ,C931_=_C3372 ,C931_=_C3395 ,C931_=_C3476 ,C931_=_C3538 ,C931_=_C3672 ,\nC931_=_C3877 ,C931_=_C3929 ,C931_=_C3974 ,C931_=_C3993 ,C931_=_C4123 ,C931_=_C4124 ,\nC972_=_C976 ,C972_=_C979 ,C972_=_C1129 ,C972_=_C1650 ,C972_=_C1678 ,C972_=_C1867 ,\nC972_=_C2366 ,C972_=_C2452 ,C972_=_C2711 ,C972_=_C2908 ,C972_=_C2953 ,C972_=_C3120 ,\nC972_=_C3470 ,C972_=_C3516 ,C972_=_C3574 ,C972_=_C3575 ,C972_=_C3577 ,C972_=_C3578 ,\nC972_=_C3580 ,C972_=_C3581 ,C972_=_C3582 ,C972_=_C3585 ,C976_=_C979 ,C976_=_C1132 ,\nC976_=_C1548 ,C976_=_C2370 ,C976_=_C2493 ,C976_=_C2542 ,C976_=_C2687 ,C976_=_C2844 ,\nC976_=_C2873 ,C976_=_C2913 ,C976_=_C2957 ,C976_=_C3472 ,C976_=_C3754 ,C976_=_C3886 ,\nC976_=_C3888 ,C976_=_C3891 ,C979_=_C1048 ,C979_=_C1430 ,C979_=_C1594 ,C979_=_C1662 ,\nC979_=_C1724 ,C979_=_C1802 ,C979_=_C2706 ,C979_=_C2863</w:t>
      </w:r>
    </w:p>
    <w:p>
      <w:pPr>
        <w:pStyle w:val="PreformattedText"/>
        <w:bidi w:val="0"/>
        <w:spacing w:before="0" w:after="0"/>
        <w:jc w:val="left"/>
        <w:rPr/>
      </w:pPr>
      <w:r>
        <w:rPr/>
        <w:t xml:space="preserve"> </w:t>
      </w:r>
      <w:r>
        <w:rPr/>
        <w:t>,C979_=_C3027 ,C979_=_C3088 ,\nC979_=_C3129 ,C979_=_C3269 ,C979_=_C3330 ,C979_=_C3420 ,C979_=_C3647 ,C979_=_C3758 ,\nC979_=_C3895 ,C979_=_C4029 ,C979_=_C4058 ,C979_=_C4099 ,C1008_=_C1024 ,C1008_=_C1026 ,\nC1008_=_C1482 ,C1008_=_C1951 ,C1008_=_C1953 ,C1008_=_C1955 ,C1008_=_C1957 ,C1008_=_C1958 ,\nC1008_=_C1961 ,C1008_=_C1963 ,C1008_=_C1965 ,C1008_=_C1967 ,C1008_=_C1968 ,C1008_=_C1973 ,\nC1024_=_C1026 ,C1024_=_C1341 ,C1024_=_C1380 ,C1024_=_C1500 ,C1024_=_C1553 ,C1024_=_C1747 ,\nC1024_=_C1786 ,C1024_=_C2299 ,C1024_=_C2497 ,C1024_=_C2658 ,C1024_=_C2691 ,C1024_=_C2850 ,\nC1024_=_C2877 ,C1024_=_C2991 ,C1024_=_C3234 ,C1024_=_C3458 ,C1024_=_C3618 ,C1024_=_C4077 ,\nC1024_=_C4116 ,C1024_=_C4117 ,C1024_=_C4125 ,C1026_=_C1504 ,C1026_=_C1530 ,C1026_=_C1613 ,\nC1026_=_C2108 ,C1026_=_C2301 ,C1026_=_C2551 ,C1026_=_C2660 ,C1026_=_C2995 ,C1026_=_C3460 ,\nC1026_=_C3540 ,C1026_=_C3553 ,C1026_=_C3619 ,C1026_=_C3637 ,C1026_=_C3772 ,C1026_=_C4059 ,\nC1026_=_C4079 ,C1047_=_C1048 ,C1047_=_C1428 ,C1047_=_C1722 ,C1047_=_C2704 ,C1047_=_C2810 ,\nC1047_=_C2848 ,C1047_=_C3025 ,C1047_=_C3070 ,C1047_=_C3086 ,C1047_=_C3266 ,C1047_=_C3418 ,\nC1047_=_C3441 ,C1047_=_C3552 ,C1047_=_C3804 ,C1047_=_C3876 ,C1047_=_C3904 ,C1047_=_C3944 ,\nC1047_=_C3953 ,C1047_=_C4048 ,C1047_=_C4083 ,C1047_=_C4085 ,C1048_=_C1430 ,C1048_=_C1594 ,\nC1048_=_C1662 ,C1048_=_C1724 ,C1048_=_C1802 ,C1048_=_C2706 ,C1048_=_C2863 ,C1048_=_C3027 ,\nC1048_=_C3088 ,C1048_=_C3129 ,C1048_=_C3269 ,C1048_=_C3330 ,C1048_=_C3420 ,C1048_=_C3647 ,\nC1048_=_C3758 ,C1048_=_C3895 ,C1048_=_C4029 ,C1048_=_C4058 ,C1048_=_C4099 ,C1100_=_C1102 ,\nC1100_=_C1103 ,C1100_=_C1105 ,C1100_=_C1106 ,C1100_=_C1107 ,C1100_=_C1110 ,C1100_=_C1113 ,\nC1100_=_C1701 ,C1102_=_C1103 ,C1102_=_C1105 ,C1102_=_C1106 ,C1102_=_C1107 ,C1102_=_C1110 ,\nC1102_=_C1113 ,C1102_=_C2028 ,C1103_=_C1105 ,C1103_=_C1106 ,C1103_=_C1107 ,C1103_=_C1110 ,\nC1103_=_C1113 ,C1103_=_C2066 ,C1103_=_C2073 ,C1103_=_C2074 ,C1103_=_C2075 ,C1103_=_C2082 ,\nC1105_=_C1106 ,C1105_=_C1107 ,C1105_=_C1110 ,C1105_=_C1113 ,C1105_=_C1953 ,C1105_=_C2500 ,\nC1105_=_C2535 ,C1105_=_C2537 ,C1105_=_C2538 ,C1105_=_C2542 ,C1105_=_C2546 ,C1105_=_C2547 ,\nC1105_=_C2551 ,C1106_=_C1107 ,C1106_=_C1110 ,C1106_=_C1113 ,C1106_=_C2815 ,C1106_=_C2818 ,\nC1106_=_C2822 ,C1106_=_C2830 ,C1107_=_C1110 ,C1107_=_C1113 ,C1107_=_C1392 ,C1107_=_C3023 ,\nC1107_=_C3025 ,C1107_=_C3027 ,C1110_=_C1113 ,C1110_=_C3599 ,C1110_=_C3605 ,C1113_=_C1402 ,\nC1113_=_C2621 ,C1113_=_C3295 ,C1113_=_C3581 ,C1113_=_C3691 ,C1113_=_C3744 ,C1113_=_C4029 ,\nC1113_=_C4030 ,C1122_=_C1128 ,C1122_=_C1129 ,C1122_=_C1132 ,C1122_=_C1485 ,C1122_=_C1641 ,\nC1122_=_C2606 ,C1122_=_C2607 ,C1122_=_C2608 ,C1122_=_C2609 ,C1122_=_C2612 ,C1122_=_C2614 ,\nC1122_=_C2615 ,C1122_=_C2616 ,C1122_=_C2617 ,C1122_=_C2618 ,C1122_=_C2619 ,C1122_=_C2620 ,\nC1122_=_C2621 ,C1122_=_C2622 ,C1122_=_C2626 ,C1122_=_C2627 ,C1128_=_C1129 ,C1128_=_C1132 ,\nC1128_=_C1332 ,C1128_=_C1916 ,C1128_=_C2272 ,C1128_=_C2414 ,C1128_=_C2729 ,C1128_=_C2784 ,\nC1128_=_C2801 ,C1128_=_C3501 ,C1128_=_C3502 ,C1128_=_C3503 ,C1128_=_C3504 ,C1128_=_C3505 ,\nC1128_=_C3506 ,C1128_=_C3507 ,C1128_=_C3508 ,C1128_=_C3509 ,C1128_=_C3511 ,C1128_=_C3513 ,\nC1128_=_C3514 ,C1129_=_C1132 ,C1129_=_C1650 ,C1129_=_C1678 ,C1129_=_C1867 ,C1129_=_C2366 ,\nC1129_=_C2452 ,C1129_=_C2711 ,C1129_=_C2908 ,C1129_=_C2953 ,C1129_=_C3120 ,C1129_=_C3470 ,\nC1129_=_C3516 ,C1129_=_C3574 ,C1129_=_C3575 ,C1129_=_C3577 ,C1129_=_C3578 ,C1129_=_C3580 ,\nC1129_=_C3581 ,C1129_=_C3582 ,C1129_=_C3585 ,C1132_=_C1548 ,C1132_=_C2370 ,C1132_=_C2493 ,\nC1132_=_C2542 ,C1132_=_C2687 ,C1132_=_C2844 ,C1132_=_C2873 ,C1132_=_C2913 ,C1132_=_C2957 ,\nC1132_=_C3472 ,C1132_=_C3754 ,C1132_=_C3886 ,C1132_=_C3888 ,C1132_=_C3891 ,C1142_=_C1143 ,\nC1142_=_C1144 ,C1142_=_C1145 ,C1142_=_C1146 ,C1142_=_C1147 ,C1142_=_C1148 ,C1142_=_C1149 ,\nC1142_=_C1150 ,C1142_=_C1153 ,C1142_=_C1154 ,C1142_=_C1155 ,C1142_=_C1156 ,C1142_=_C1157 ,\nC1142_=_C1158 ,C1142_=_C1159 ,C1142_=_C1160 ,C1142_=_C1161 ,C1142_=_C1163 ,C1142_=_C1164 ,\nC1143_=_C1144 ,C1143_=_C1145 ,C1143_=_C1146 ,C1143_=_C1147 ,C1143_=_C1148 ,C1143_=_C1149 ,\nC1143_=_C1150 ,C1143_=_C1153 ,C1143_=_C1154 ,C1143_=_C1155 ,C1143_=_C1156 ,C1143_=_C1157 ,\nC1143_=_C1158 ,C1143_=_C1159 ,C1143_=_C1160 ,C1143_=_C1161 ,C1143_=_C1163 ,C1143_=_C1164 ,\nC1143_=_C1465 ,C1143_=_C1466 ,C1143_=_C1468 ,C1143_=_C1478 ,C1144_=_C1145 ,C1144_=_C1146 ,\nC1144_=_C1147 ,C1144_=_C1148 ,C1144_=_C1149 ,C1144_=_C1150 ,C1144_=_C1153 ,C1144_=_C1154 ,\nC1144_=_C1155 ,C1144_=_C1156 ,C1144_=_C1157 ,C1144_=_C1158 ,C1144_=_C1159 ,C1144_=_C1160 ,\nC1144_=_C1161 ,C1144_=_C1163 ,C1144_=_C1164 ,C1144_=_C1514 ,C1144_=_C1516 ,C1144_=_C1527 ,\nC1144_=_C1530 ,C1145_=_C1146 ,C1145_=_C1147 ,C1145_=_C1148 ,C1145_=_C1149 ,C1145_=_C1150 ,\nC1145_=_C1153 ,C1145_=_C1154 ,C1145_=_C1155 ,C1145_=_C1156 ,C1145_=_C1157 ,C1145_=_C1158 ,\nC1145_=_C1159 ,C1145_=_C1160 ,C1145_=_C1161 ,C1145_=_C1163 ,C1145_=_C1164 ,C1145_=_C1842 ,\nC1145_=_C1844 ,C1145_=_C1846 ,C1145_=_C1854 ,C1146_=_C1147 ,C1146_=_C1148 ,C1146_=_C1149 ,\nC1146_=_C1150 ,C1146_=_C1153 ,C1146_=_C1154 ,C1146_=_C1155 ,C1146_=_C1156 ,C1146_=_C1157 ,\nC1146_=_C1158 ,C1146_=_C1159 ,C1146_=_C1160 ,C1146_=_C1161 ,C1146_=_C1163 ,C1146_=_C1164 ,\nC1146_=_C1998 ,C1146_=_C2046 ,C1146_=_C2047 ,C1146_=_C2059 ,C1147_=_C1148 ,C1147_=_C1149 ,\nC1147_=_C1150 ,C1147_=_C1153 ,C1147_=_C1154 ,C1147_=_C1155 ,C1147_=_C1156 ,C1147_=_C1157 ,\nC1147_=_C1158 ,C1147_=_C1159 ,C1147_=_C1160 ,C1147_=_C1161 ,C1147_=_C1163 ,C1147_=_C1164 ,\nC1147_=_C2323 ,C1147_=_C2335 ,C1148_=_C1149 ,C1148_=_C1150 ,C1148_=_C1153 ,C1148_=_C1154 ,\nC1148_=_C1155 ,C1148_=_C1156 ,C1148_=_C1157 ,C1148_=_C1158 ,C1148_=_C1159 ,C1148_=_C1160 ,\nC1148_=_C1161 ,C1148_=_C1163 ,C1148_=_C1164 ,C1148_=_C2703 ,C1148_=_C2704 ,C1148_=_C2706 ,\nC1149_=_C1150 ,C1149_=_C1153 ,C1149_=_C1154 ,C1149_=_C1155 ,C1149_=_C1156 ,C1149_=_C1157 ,\nC1149_=_C1158 ,C1149_=_C1159 ,C1149_=_C1160 ,C1149_=_C1161 ,C1149_=_C1163 ,C1149_=_C1164 ,\nC1149_=_C2723 ,C1149_=_C2726 ,C1149_=_C2729 ,C1149_=_C2743 ,C1150_=_C1153 ,C1150_=_C1154 ,\nC1150_=_C1155 ,C1150_=_C1156 ,C1150_=_C1157 ,C1150_=_C1158 ,C1150_=_C1159 ,C1150_=_C1160 ,\nC1150_=_C1161 ,C1150_=_C1163 ,C1150_=_C1164 ,C1150_=_C2868 ,C1150_=_C2873 ,C1150_=_C2877 ,\nC1153_=_C1154 ,C1153_=_C1155 ,C1153_=_C1156 ,C1153_=_C1157 ,C1153_=_C1158 ,C1153_=_C1159 ,\nC1153_=_C1160 ,C1153_=_C1161 ,C1153_=_C1163 ,C1153_=_C1164 ,C1153_=_C3010 ,C1153_=_C3105 ,\nC1153_=_C3356 ,C1154_=_C1155 ,C1154_=_C1156 ,C1154_=_C1157 ,C1154_=_C1158 ,C1154_=_C1159 ,\nC1154_=_C1160 ,C1154_=_C1161 ,C1154_=_C1163 ,C1154_=_C1164 ,C1154_=_C2384 ,C1154_=_C2664 ,\nC1154_=_C3538 ,C1154_=_C3540 ,C1155_=_C1156 ,C1155_=_C1157 ,C1155_=_C1158 ,C1155_=_C1159 ,\nC1155_=_C1160 ,C1155_=_C1161 ,C1155_=_C1163 ,C1155_=_C1164 ,C1155_=_C3176 ,C1156_=_C1157 ,\nC1156_=_C1158 ,C1156_=_C1159 ,C1156_=_C1160 ,C1156_=_C1161 ,C1156_=_C1163 ,C1156_=_C1164 ,\nC1156_=_C2771 ,C1157_=_C1158 ,C1157_=_C1159 ,C1157_=_C1160 ,C1157_=_C1161 ,C1157_=_C1163 ,\nC1157_=_C1164 ,C1158_=_C1159 ,C1158_=_C1160 ,C1158_=_C1161 ,C1158_=_C1163 ,C1158_=_C1164 ,\nC1158_=_C3291 ,C1158_=_C3674 ,C1158_=_C3740 ,C1158_=_C3795 ,C1159_=_C1160 ,C1159_=_C1161 ,\nC1159_=_C1163 ,C1159_=_C1164 ,C1159_=_C2386 ,C1159_=_C3012 ,C1160_=_C1161 ,C1160_=_C1163 ,\nC1160_=_C1164 ,C1160_=_C1967 ,C1160_=_C2215 ,C1160_=_C2616 ,C1160_=_C2668 ,C1160_=_C3013 ,\nC1160_=_C3112 ,C1160_=_C3180 ,C1160_=_C3505 ,C1160_=_C3903 ,C1160_=_C3904 ,C1161_=_C1163 ,\nC1161_=_C1164 ,C1161_=_C3015 ,C1161_=_C3113 ,C1161_=_C3294 ,C1161_=_C3508 ,C1161_=_C4025 ,\nC1163_=_C1164 ,C1163_=_C3297 ,C1163_=_C3683 ,C1163_=_C3746 ,C1163_=_C4102 ,C1164_=_C3348 ,\nC1171_=_C1185 ,C1171_=_C1436 ,C1171_=_C1600 ,C1171_=_C1807 ,C1171_=_C2170 ,C1171_=_C2338 ,\nC1171_=_C2500 ,C1171_=_C2505 ,C1171_=_C2506 ,C1171_=_C2508 ,C1171_=_C2509 ,C1171_=_C2510 ,\nC1171_=_C2511 ,C1171_=_C2513 ,C1171_=_C2515 ,C1185_=_C1313 ,C1185_=_C1686 ,C1185_=_C1878 ,\nC1185_=_C1949 ,C1185_=_C2082 ,C1185_=_C2335 ,C1185_=_C2461 ,C1185_=_C2716 ,C1185_=_C2794 ,\nC1185_=_C3205 ,C1185_=_C3308 ,C1185_=_C3523 ,C1185_=_C3605 ,C1185_=_C3615 ,C1185_=_C3635 ,\nC1185_=_C3795 ,C1185_=_C3830 ,C1185_=_C3839 ,C1185_=_C3852 ,C1185_=_C3870 ,C1185_=_C3922 ,\nC1185_=_C4102 ,C1185_=_C4105 ,C1185_=_C4106 ,C1192_=_C1322 ,C1192_=_C1437 ,C1192_=_C1909 ,\nC1192_=_C2723 ,C1192_=_C2759 ,C1192_=_C2761 ,C1192_=_C2764 ,C1192_=_C2765 ,C1192_=_C2766 ,\nC1192_=_C2767 ,C1192_=_C2769 ,C1192_=_C2770 ,C1192_=_C2771 ,C1192_=_C2772 ,C1192_=_C2773 ,\nC1192_=_C2774 ,C1192_=_C2775 ,C1192_=_C2776 ,C1192_=_C2778 ,C1192_=_C2779 ,C1192_=_C2780 ,\nC1227_=_C1290 ,C1227_=_C1382 ,C1227_=_C1383 ,C1227_=_C1384 ,C1227_=_C1385 ,C1227_=_C1386 ,\nC1227_=_C1387 ,C1227_=_C1388 ,C1227_=_C1391 ,C1227_=_C1392 ,C1227_=_C1393 ,C1227_=_C1395 ,\nC1227_=_C1398 ,C1227_=_C1399 ,C1227_=_C1400 ,C1227_=_C1401 ,C1227_=_C1402 ,C1227_=_C1403 ,\nC1227_=_C1404 ,C1227_=_C1406 ,C1227_=_C1408 ,C1255_=_C1264 ,C1255_=_C1301 ,C1255_=_C1811 ,\nC1255_=_C1830 ,C1255_=_C1936 ,C1255_=_C2066 ,C1255_=_C3189 ,C1255_=_C3286 ,C1255_=_C3287 ,\nC1255_=_C3289 ,C1255_=_C3291 ,C1255_=_C3292 ,C1255_=_C3293 ,C1255_=_C3294 ,C1255_=_C3295 ,\nC1255_=_C3297 ,C1255_=_C3299 ,C1264_=_C1838 ,C1264_=_C2259 ,C1264_=_C2546 ,C1264_=_C2989 ,\nC1264_=_C3037 ,C1264_=_C3394 ,C1264_=_C3970 ,C1264_=_C3992 ,C1264_=_C4092 ,C1264_=_C4093 ,\nC1268_=_C1275 ,C1268_=_C1433 ,C1268_=_C1669 ,C1268_=_C1998 ,C1268_=_C1999 ,C1268_=_C2000 ,\nC1268_=_C2001 ,C1268_=_C2004 ,C1268_=_C2005 ,C1268_=_C2007 ,C1268_=_C2008 ,C1268_=_C2009 ,\nC1268_=_C2010 ,C1268_=_C2011 ,C1268_=_C2012 ,C1268_=_C2013 ,C1268_=_C2014 ,C1268_=_C2015 ,\nC1268_=_C2016 ,C1268_=_C2017 ,C1268_=_C2018 ,C1268_=_C2019 ,C1268_=_C2020 ,C1268_=_C2021 ,\nC1268_=_C2022 ,C1268_=_C2023 ,C1275_=_C1350 ,C1275_=_C1444 ,C1275_=_C1466 ,C1275_=_C1516 ,\nC1275_=_C1584 ,C1275_=_C1844 ,C1275_=_C2047 ,C1275_=_C2246 ,C1275_=_C3057 ,C1275_=_C3105 ,\nC1275_=_C3106 ,C1275_=_C3107 ,C1275_=_C3108 ,C1275_=_C3109 ,C1275_=_C3110 ,C1275_=_C3111 ,\nC1275_=_C3112 ,C1275_=_C3113 ,C1275_=_C3114</w:t>
      </w:r>
    </w:p>
    <w:p>
      <w:pPr>
        <w:pStyle w:val="PreformattedText"/>
        <w:bidi w:val="0"/>
        <w:spacing w:before="0" w:after="0"/>
        <w:jc w:val="left"/>
        <w:rPr/>
      </w:pPr>
      <w:r>
        <w:rPr/>
        <w:t xml:space="preserve"> </w:t>
      </w:r>
      <w:r>
        <w:rPr/>
        <w:t>,C1275_=_C3115 ,C1275_=_C3117 ,C1290_=_C1301 ,\nC1290_=_C1313 ,C1290_=_C1382 ,C1290_=_C1383 ,C1290_=_C1384 ,C1290_=_C1385 ,C1290_=_C1386 ,\nC1290_=_C1387 ,C1290_=_C1388 ,C1290_=_C1391 ,C1290_=_C1392 ,C1290_=_C1393 ,C1290_=_C1395 ,\nC1290_=_C1398 ,C1290_=_C1399 ,C1290_=_C1400 ,C1290_=_C1401 ,C1290_=_C1402 ,C1290_=_C1403 ,\nC1290_=_C1404 ,C1290_=_C1406 ,C1290_=_C1408 ,C1301_=_C1313 ,C1301_=_C1811 ,C1301_=_C1830 ,\nC1301_=_C1936 ,C1301_=_C2066 ,C1301_=_C3189 ,C1301_=_C3286 ,C1301_=_C3287 ,C1301_=_C3289 ,\nC1301_=_C3291 ,C1301_=_C3292 ,C1301_=_C3293 ,C1301_=_C3294 ,C1301_=_C3295 ,C1301_=_C3297 ,\nC1301_=_C3299 ,C1313_=_C1686 ,C1313_=_C1878 ,C1313_=_C1949 ,C1313_=_C2082 ,C1313_=_C2335 ,\nC1313_=_C2461 ,C1313_=_C2716 ,C1313_=_C2794 ,C1313_=_C3205 ,C1313_=_C3308 ,C1313_=_C3523 ,\nC1313_=_C3605 ,C1313_=_C3615 ,C1313_=_C3635 ,C1313_=_C3795 ,C1313_=_C3830 ,C1313_=_C3839 ,\nC1313_=_C3852 ,C1313_=_C3870 ,C1313_=_C3922 ,C1313_=_C4102 ,C1313_=_C4105 ,C1313_=_C4106 ,\nC1318_=_C1320 ,C1318_=_C1322 ,C1318_=_C1329 ,C1318_=_C1332 ,C1318_=_C1339 ,C1318_=_C1341 ,\nC1318_=_C1368 ,C1318_=_C1413 ,C1318_=_C1729 ,C1318_=_C1769 ,C1318_=_C1883 ,C1318_=_C2086 ,\nC1318_=_C2204 ,C1318_=_C2207 ,C1318_=_C2208 ,C1318_=_C2209 ,C1318_=_C2210 ,C1318_=_C2211 ,\nC1318_=_C2212 ,C1318_=_C2214 ,C1318_=_C2215 ,C1318_=_C2216 ,C1318_=_C2217 ,C1318_=_C2218 ,\nC1318_=_C2220 ,C1318_=_C2222 ,C1320_=_C1322 ,C1320_=_C1329 ,C1320_=_C1332 ,C1320_=_C1339 ,\nC1320_=_C1341 ,C1320_=_C1346 ,C1320_=_C1369 ,C1320_=_C1531 ,C1320_=_C1730 ,C1320_=_C1770 ,\nC1320_=_C2336 ,C1320_=_C2377 ,C1320_=_C2378 ,C1320_=_C2380 ,C1320_=_C2382 ,C1320_=_C2383 ,\nC1320_=_C2384 ,C1320_=_C2385 ,C1320_=_C2386 ,C1320_=_C2387 ,C1320_=_C2388 ,C1320_=_C2389 ,\nC1320_=_C2390 ,C1320_=_C2391 ,C1320_=_C2392 ,C1322_=_C1329 ,C1322_=_C1332 ,C1322_=_C1339 ,\nC1322_=_C1341 ,C1322_=_C1437 ,C1322_=_C1909 ,C1322_=_C2723 ,C1322_=_C2759 ,C1322_=_C2761 ,\nC1322_=_C2764 ,C1322_=_C2765 ,C1322_=_C2766 ,C1322_=_C2767 ,C1322_=_C2769 ,C1322_=_C2770 ,\nC1322_=_C2771 ,C1322_=_C2772 ,C1322_=_C2773 ,C1322_=_C2774 ,C1322_=_C2775 ,C1322_=_C2776 ,\nC1322_=_C2778 ,C1322_=_C2779 ,C1322_=_C2780 ,C1329_=_C1332 ,C1329_=_C1339 ,C1329_=_C1341 ,\nC1329_=_C1565 ,C1329_=_C1846 ,C1329_=_C2570 ,C1329_=_C2726 ,C1329_=_C2782 ,C1329_=_C2834 ,\nC1329_=_C3075 ,C1329_=_C3157 ,C1329_=_C3172 ,C1329_=_C3173 ,C1329_=_C3175 ,C1329_=_C3176 ,\nC1329_=_C3177 ,C1329_=_C3178 ,C1329_=_C3179 ,C1329_=_C3180 ,C1329_=_C3181 ,C1329_=_C3182 ,\nC1329_=_C3183 ,C1329_=_C3184 ,C1329_=_C3186 ,C1329_=_C3187 ,C1329_=_C3188 ,C1332_=_C1339 ,\nC1332_=_C1341 ,C1332_=_C1916 ,C1332_=_C2272 ,C1332_=_C2414 ,C1332_=_C2729 ,C1332_=_C2784 ,\nC1332_=_C2801 ,C1332_=_C3501 ,C1332_=_C3502 ,C1332_=_C3503 ,C1332_=_C3504 ,C1332_=_C3505 ,\nC1332_=_C3506 ,C1332_=_C3507 ,C1332_=_C3508 ,C1332_=_C3509 ,C1332_=_C3511 ,C1332_=_C3513 ,\nC1332_=_C3514 ,C1339_=_C1341 ,C1339_=_C1665 ,C1339_=_C2547 ,C1339_=_C2743 ,C1339_=_C2795 ,\nC1339_=_C3130 ,C1339_=_C3648 ,C1339_=_C3721 ,C1339_=_C3871 ,C1339_=_C3896 ,C1339_=_C4030 ,\nC1339_=_C4121 ,C1341_=_C1380 ,C1341_=_C1500 ,C1341_=_C1553 ,C1341_=_C1747 ,C1341_=_C1786 ,\nC1341_=_C2299 ,C1341_=_C2497 ,C1341_=_C2658 ,C1341_=_C2691 ,C1341_=_C2850 ,C1341_=_C2877 ,\nC1341_=_C2991 ,C1341_=_C3234 ,C1341_=_C3458 ,C1341_=_C3618 ,C1341_=_C4077 ,C1341_=_C4116 ,\nC1341_=_C4117 ,C1341_=_C4125 ,C1346_=_C1348 ,C1346_=_C1350 ,C1346_=_C1369 ,C1346_=_C1531 ,\nC1346_=_C1730 ,C1346_=_C1770 ,C1346_=_C2336 ,C1346_=_C2377 ,C1346_=_C2378 ,C1346_=_C2380 ,\nC1346_=_C2382 ,C1346_=_C2383 ,C1346_=_C2384 ,C1346_=_C2385 ,C1346_=_C2386 ,C1346_=_C2387 ,\nC1346_=_C2388 ,C1346_=_C2389 ,C1346_=_C2390 ,C1346_=_C2391 ,C1346_=_C2392 ,C1348_=_C1350 ,\nC1348_=_C1465 ,C1348_=_C1514 ,C1348_=_C1794 ,C1348_=_C1842 ,C1348_=_C2046 ,C1348_=_C2340 ,\nC1348_=_C3008 ,C1348_=_C3010 ,C1348_=_C3011 ,C1348_=_C3012 ,C1348_=_C3013 ,C1348_=_C3014 ,\nC1348_=_C3015 ,C1348_=_C3016 ,C1348_=_C3018 ,C1348_=_C3019 ,C1350_=_C1444 ,C1350_=_C1466 ,\nC1350_=_C1516 ,C1350_=_C1584 ,C1350_=_C1844 ,C1350_=_C2047 ,C1350_=_C2246 ,C1350_=_C3057 ,\nC1350_=_C3105 ,C1350_=_C3106 ,C1350_=_C3107 ,C1350_=_C3108 ,C1350_=_C3109 ,C1350_=_C3110 ,\nC1350_=_C3111 ,C1350_=_C3112 ,C1350_=_C3113 ,C1350_=_C3114 ,C1350_=_C3115 ,C1350_=_C3117 ,\nC1368_=_C1369 ,C1368_=_C1380 ,C1368_=_C1413 ,C1368_=_C1729 ,C1368_=_C1769 ,C1368_=_C1883 ,\nC1368_=_C2086 ,C1368_=_C2204 ,C1368_=_C2207 ,C1368_=_C2208 ,C1368_=_C2209 ,C1368_=_C2210 ,\nC1368_=_C2211 ,C1368_=_C2212 ,C1368_=_C2214 ,C1368_=_C2215 ,C1368_=_C2216 ,C1368_=_C2217 ,\nC1368_=_C2218 ,C1368_=_C2220 ,C1368_=_C2222 ,C1369_=_C1380 ,C1369_=_C1531 ,C1369_=_C1730 ,\nC1369_=_C1770 ,C1369_=_C2336 ,C1369_=_C2377 ,C1369_=_C2378 ,C1369_=_C2380 ,C1369_=_C2382 ,\nC1369_=_C2383 ,C1369_=_C2384 ,C1369_=_C2385 ,C1369_=_C2386 ,C1369_=_C2387 ,C1369_=_C2388 ,\nC1369_=_C2389 ,C1369_=_C2390 ,C1369_=_C2391 ,C1369_=_C2392 ,C1380_=_C1500 ,C1380_=_C1553 ,\nC1380_=_C1747 ,C1380_=_C1786 ,C1380_=_C2299 ,C1380_=_C2497 ,C1380_=_C2658 ,C1380_=_C2691 ,\nC1380_=_C2850 ,C1380_=_C2877 ,C1380_=_C2991 ,C1380_=_C3234 ,C1380_=_C3458 ,C1380_=_C3618 ,\nC1380_=_C4077 ,C1380_=_C4116 ,C1380_=_C4117 ,C1380_=_C4125 ,C1382_=_C1383 ,C1382_=_C1384 ,\nC1382_=_C1385 ,C1382_=_C1386 ,C1382_=_C1387 ,C1382_=_C1388 ,C1382_=_C1391 ,C1382_=_C1392 ,\nC1382_=_C1393 ,C1382_=_C1395 ,C1382_=_C1398 ,C1382_=_C1399 ,C1382_=_C1400 ,C1382_=_C1401 ,\nC1382_=_C1402 ,C1382_=_C1403 ,C1382_=_C1404 ,C1382_=_C1406 ,C1382_=_C1408 ,C1382_=_C1641 ,\nC1382_=_C1644 ,C1382_=_C1650 ,C1382_=_C1653 ,C1382_=_C1654 ,C1382_=_C1662 ,C1382_=_C1665 ,\nC1383_=_C1384 ,C1383_=_C1385 ,C1383_=_C1386 ,C1383_=_C1387 ,C1383_=_C1388 ,C1383_=_C1391 ,\nC1383_=_C1392 ,C1383_=_C1393 ,C1383_=_C1395 ,C1383_=_C1398 ,C1383_=_C1399 ,C1383_=_C1400 ,\nC1383_=_C1401 ,C1383_=_C1402 ,C1383_=_C1403 ,C1383_=_C1404 ,C1383_=_C1406 ,C1383_=_C1408 ,\nC1384_=_C1385 ,C1384_=_C1386 ,C1384_=_C1387 ,C1384_=_C1388 ,C1384_=_C1391 ,C1384_=_C1392 ,\nC1384_=_C1393 ,C1384_=_C1395 ,C1384_=_C1398 ,C1384_=_C1399 ,C1384_=_C1400 ,C1384_=_C1401 ,\nC1384_=_C1402 ,C1384_=_C1403 ,C1384_=_C1404 ,C1384_=_C1406 ,C1384_=_C1408 ,C1384_=_C1807 ,\nC1384_=_C1811 ,C1384_=_C1814 ,C1385_=_C1386 ,C1385_=_C1387 ,C1385_=_C1388 ,C1385_=_C1391 ,\nC1385_=_C1392 ,C1385_=_C1393 ,C1385_=_C1395 ,C1385_=_C1398 ,C1385_=_C1399 ,C1385_=_C1400 ,\nC1385_=_C1401 ,C1385_=_C1402 ,C1385_=_C1403 ,C1385_=_C1404 ,C1385_=_C1406 ,C1385_=_C1408 ,\nC1385_=_C2115 ,C1385_=_C2127 ,C1386_=_C1387 ,C1386_=_C1388 ,C1386_=_C1391 ,C1386_=_C1392 ,\nC1386_=_C1393 ,C1386_=_C1395 ,C1386_=_C1398 ,C1386_=_C1399 ,C1386_=_C1400 ,C1386_=_C1401 ,\nC1386_=_C1402 ,C1386_=_C1403 ,C1386_=_C1404 ,C1386_=_C1406 ,C1386_=_C1408 ,C1386_=_C2336 ,\nC1386_=_C2338 ,C1386_=_C2340 ,C1386_=_C2344 ,C1387_=_C1388 ,C1387_=_C1391 ,C1387_=_C1392 ,\nC1387_=_C1393 ,C1387_=_C1395 ,C1387_=_C1398 ,C1387_=_C1399 ,C1387_=_C1400 ,C1387_=_C1401 ,\nC1387_=_C1402 ,C1387_=_C1403 ,C1387_=_C1404 ,C1387_=_C1406 ,C1387_=_C1408 ,C1387_=_C2366 ,\nC1387_=_C2370 ,C1388_=_C1391 ,C1388_=_C1392 ,C1388_=_C1393 ,C1388_=_C1395 ,C1388_=_C1398 ,\nC1388_=_C1399 ,C1388_=_C1400 ,C1388_=_C1401 ,C1388_=_C1402 ,C1388_=_C1403 ,C1388_=_C1404 ,\nC1388_=_C1406 ,C1388_=_C1408 ,C1388_=_C2492 ,C1388_=_C2493 ,C1388_=_C2497 ,C1391_=_C1392 ,\nC1391_=_C1393 ,C1391_=_C1395 ,C1391_=_C1398 ,C1391_=_C1399 ,C1391_=_C1400 ,C1391_=_C1401 ,\nC1391_=_C1402 ,C1391_=_C1403 ,C1391_=_C1404 ,C1391_=_C1406 ,C1391_=_C1408 ,C1391_=_C2748 ,\nC1392_=_C1393 ,C1392_=_C1395 ,C1392_=_C1398 ,C1392_=_C1399 ,C1392_=_C1400 ,C1392_=_C1401 ,\nC1392_=_C1402 ,C1392_=_C1403 ,C1392_=_C1404 ,C1392_=_C1406 ,C1392_=_C1408 ,C1392_=_C3023 ,\nC1392_=_C3025 ,C1392_=_C3027 ,C1393_=_C1395 ,C1393_=_C1398 ,C1393_=_C1399 ,C1393_=_C1400 ,\nC1393_=_C1401 ,C1393_=_C1402 ,C1393_=_C1403 ,C1393_=_C1404 ,C1393_=_C1406 ,C1393_=_C1408 ,\nC1393_=_C2608 ,C1393_=_C3120 ,C1393_=_C3123 ,C1393_=_C3129 ,C1393_=_C3130 ,C1395_=_C1398 ,\nC1395_=_C1399 ,C1395_=_C1400 ,C1395_=_C1401 ,C1395_=_C1402 ,C1395_=_C1403 ,C1395_=_C1404 ,\nC1395_=_C1406 ,C1395_=_C1408 ,C1395_=_C2612 ,C1395_=_C3575 ,C1395_=_C3638 ,C1395_=_C3647 ,\nC1395_=_C3648 ,C1398_=_C1399 ,C1398_=_C1400 ,C1398_=_C1401 ,C1398_=_C1402 ,C1398_=_C1403 ,\nC1398_=_C1404 ,C1398_=_C1406 ,C1398_=_C1408 ,C1398_=_C2506 ,C1398_=_C3336 ,C1398_=_C3578 ,\nC1398_=_C3675 ,C1398_=_C3830 ,C1399_=_C1400 ,C1399_=_C1401 ,C1399_=_C1402 ,C1399_=_C1403 ,\nC1399_=_C1404 ,C1399_=_C1406 ,C1399_=_C1408 ,C1399_=_C2013 ,C1399_=_C2615 ,C1399_=_C2774 ,\nC1399_=_C2892 ,C1399_=_C3111 ,C1399_=_C3580 ,C1399_=_C3743 ,C1399_=_C3895 ,C1399_=_C3896 ,\nC1400_=_C1401 ,C1400_=_C1402 ,C1400_=_C1403 ,C1400_=_C1404 ,C1400_=_C1406 ,C1400_=_C1408 ,\nC1400_=_C2508 ,C1400_=_C3677 ,C1401_=_C1402 ,C1401_=_C1403 ,C1401_=_C1404 ,C1401_=_C1406 ,\nC1401_=_C1408 ,C1401_=_C2509 ,C1401_=_C3341 ,C1401_=_C3678 ,C1402_=_C1403 ,C1402_=_C1404 ,\nC1402_=_C1406 ,C1402_=_C1408 ,C1402_=_C2621 ,C1402_=_C3295 ,C1402_=_C3581 ,C1402_=_C3691 ,\nC1402_=_C3744 ,C1402_=_C4029 ,C1402_=_C4030 ,C1403_=_C1404 ,C1403_=_C1406 ,C1403_=_C1408 ,\nC1403_=_C2510 ,C1403_=_C3679 ,C1403_=_C3692 ,C1404_=_C1406 ,C1404_=_C1408 ,C1404_=_C2217 ,\nC1404_=_C2390 ,C1404_=_C3247 ,C1404_=_C4074 ,C1404_=_C4077 ,C1406_=_C1408 ,C1406_=_C2513 ,\nC1406_=_C3511 ,C1406_=_C3685 ,C1406_=_C3748 ,C1406_=_C3888 ,C1406_=_C4117 ,C1408_=_C2515 ,\nC1408_=_C3687 ,C1413_=_C1426 ,C1413_=_C1428 ,C1413_=_C1430 ,C1413_=_C1729 ,C1413_=_C1769 ,\nC1413_=_C1883 ,C1413_=_C2086 ,C1413_=_C2204 ,C1413_=_C2207 ,C1413_=_C2208 ,C1413_=_C2209 ,\nC1413_=_C2210 ,C1413_=_C2211 ,C1413_=_C2212 ,C1413_=_C2214 ,C1413_=_C2215 ,C1413_=_C2216 ,\nC1413_=_C2217 ,C1413_=_C2218 ,C1413_=_C2220 ,C1413_=_C2222 ,C1426_=_C1428 ,C1426_=_C1430 ,\nC1426_=_C1717 ,C1426_=_C1814 ,C1426_=_C2073 ,C1426_=_C2344 ,C1426_=_C2703 ,C1426_=_C3023 ,\nC1426_=_C3080 ,C1426_=_C3194 ,C1426_=_C3258 ,C1426_=_C3415 ,C1426_=_C3607 ,C1426_=_C3674 ,\nC1426_=_C3675 ,C1426_=_C3676 ,C1426_=_C3677 ,C1426_=_C3678 ,C1426_=_C3679 ,C1426_=_C3681 ,\nC1426_=_C3683 ,C1426_=_C3685 ,C1426_=_C3686 ,C1426_=_C3687 ,C1428_=_C1430 ,C1428_=_C1722 ,\nC1428_=_C2704</w:t>
      </w:r>
    </w:p>
    <w:p>
      <w:pPr>
        <w:pStyle w:val="PreformattedText"/>
        <w:bidi w:val="0"/>
        <w:spacing w:before="0" w:after="0"/>
        <w:jc w:val="left"/>
        <w:rPr/>
      </w:pPr>
      <w:r>
        <w:rPr/>
        <w:t xml:space="preserve"> </w:t>
      </w:r>
      <w:r>
        <w:rPr/>
        <w:t>,C1428_=_C2810 ,C1428_=_C2848 ,C1428_=_C3025 ,C1428_=_C3070 ,C1428_=_C3086 ,\nC1428_=_C3266 ,C1428_=_C3418 ,C1428_=_C3441 ,C1428_=_C3552 ,C1428_=_C3804 ,C1428_=_C3876 ,\nC1428_=_C3904 ,C1428_=_C3944 ,C1428_=_C3953 ,C1428_=_C4048 ,C1428_=_C4083 ,C1428_=_C4085 ,\nC1430_=_C1594 ,C1430_=_C1662 ,C1430_=_C1724 ,C1430_=_C1802 ,C1430_=_C2706 ,C1430_=_C2863 ,\nC1430_=_C3027 ,C1430_=_C3088 ,C1430_=_C3129 ,C1430_=_C3269 ,C1430_=_C3330 ,C1430_=_C3420 ,\nC1430_=_C3647 ,C1430_=_C3758 ,C1430_=_C3895 ,C1430_=_C4029 ,C1430_=_C4058 ,C1430_=_C4099 ,\nC1433_=_C1436 ,C1433_=_C1437 ,C1433_=_C1438 ,C1433_=_C1444 ,C1433_=_C1669 ,C1433_=_C1998 ,\nC1433_=_C1999 ,C1433_=_C2000 ,C1433_=_C2001 ,C1433_=_C2004 ,C1433_=_C2005 ,C1433_=_C2007 ,\nC1433_=_C2008 ,C1433_=_C2009 ,C1433_=_C2010 ,C1433_=_C2011 ,C1433_=_C2012 ,C1433_=_C2013 ,\nC1433_=_C2014 ,C1433_=_C2015 ,C1433_=_C2016 ,C1433_=_C2017 ,C1433_=_C2018 ,C1433_=_C2019 ,\nC1433_=_C2020 ,C1433_=_C2021 ,C1433_=_C2022 ,C1433_=_C2023 ,C1436_=_C1437 ,C1436_=_C1438 ,\nC1436_=_C1444 ,C1436_=_C1600 ,C1436_=_C1807 ,C1436_=_C2170 ,C1436_=_C2338 ,C1436_=_C2500 ,\nC1436_=_C2505 ,C1436_=_C2506 ,C1436_=_C2508 ,C1436_=_C2509 ,C1436_=_C2510 ,C1436_=_C2511 ,\nC1436_=_C2513 ,C1436_=_C2515 ,C1437_=_C1438 ,C1437_=_C1444 ,C1437_=_C1909 ,C1437_=_C2723 ,\nC1437_=_C2759 ,C1437_=_C2761 ,C1437_=_C2764 ,C1437_=_C2765 ,C1437_=_C2766 ,C1437_=_C2767 ,\nC1437_=_C2769 ,C1437_=_C2770 ,C1437_=_C2771 ,C1437_=_C2772 ,C1437_=_C2773 ,C1437_=_C2774 ,\nC1437_=_C2775 ,C1437_=_C2776 ,C1437_=_C2778 ,C1437_=_C2779 ,C1437_=_C2780 ,C1438_=_C1444 ,\nC1438_=_C1644 ,C1438_=_C2115 ,C1438_=_C2173 ,C1438_=_C2283 ,C1438_=_C2631 ,C1438_=_C2781 ,\nC1438_=_C2815 ,C1438_=_C2881 ,C1438_=_C2882 ,C1438_=_C2883 ,C1438_=_C2885 ,C1438_=_C2886 ,\nC1438_=_C2887 ,C1438_=_C2888 ,C1438_=_C2889 ,C1438_=_C2890 ,C1438_=_C2891 ,C1438_=_C2892 ,\nC1438_=_C2893 ,C1438_=_C2894 ,C1438_=_C2895 ,C1438_=_C2897 ,C1438_=_C2898 ,C1444_=_C1466 ,\nC1444_=_C1516 ,C1444_=_C1584 ,C1444_=_C1844 ,C1444_=_C2047 ,C1444_=_C2246 ,C1444_=_C3057 ,\nC1444_=_C3105 ,C1444_=_C3106 ,C1444_=_C3107 ,C1444_=_C3108 ,C1444_=_C3109 ,C1444_=_C3110 ,\nC1444_=_C3111 ,C1444_=_C3112 ,C1444_=_C3113 ,C1444_=_C3114 ,C1444_=_C3115 ,C1444_=_C3117 ,\nC1465_=_C1466 ,C1465_=_C1468 ,C1465_=_C1478 ,C1465_=_C1514 ,C1465_=_C1794 ,C1465_=_C1842 ,\nC1465_=_C2046 ,C1465_=_C2340 ,C1465_=_C3008 ,C1465_=_C3010 ,C1465_=_C3011 ,C1465_=_C3012 ,\nC1465_=_C3013 ,C1465_=_C3014 ,C1465_=_C3015 ,C1465_=_C3016 ,C1465_=_C3018 ,C1465_=_C3019 ,\nC1466_=_C1468 ,C1466_=_C1478 ,C1466_=_C1516 ,C1466_=_C1584 ,C1466_=_C1844 ,C1466_=_C2047 ,\nC1466_=_C2246 ,C1466_=_C3057 ,C1466_=_C3105 ,C1466_=_C3106 ,C1466_=_C3107 ,C1466_=_C3108 ,\nC1466_=_C3109 ,C1466_=_C3110 ,C1466_=_C3111 ,C1466_=_C3112 ,C1466_=_C3113 ,C1466_=_C3114 ,\nC1466_=_C3115 ,C1466_=_C3117 ,C1468_=_C1478 ,C1468_=_C1734 ,C1468_=_C1984 ,C1468_=_C2470 ,\nC1468_=_C2537 ,C1468_=_C2748 ,C1468_=_C3208 ,C1468_=_C3333 ,C1468_=_C3335 ,C1468_=_C3336 ,\nC1468_=_C3337 ,C1468_=_C3339 ,C1468_=_C3340 ,C1468_=_C3341 ,C1468_=_C3342 ,C1468_=_C3343 ,\nC1468_=_C3344 ,C1468_=_C3346 ,C1468_=_C3348 ,C1478_=_C1527 ,C1478_=_C1854 ,C1478_=_C2059 ,\nC1478_=_C2127 ,C1478_=_C2182 ,C1478_=_C2241 ,C1478_=_C2298 ,C1478_=_C2793 ,C1478_=_C2830 ,\nC1478_=_C3102 ,C1478_=_C3356 ,C1478_=_C3810 ,C1478_=_C3818 ,C1478_=_C3882 ,C1478_=_C3903 ,\nC1478_=_C4005 ,C1478_=_C4025 ,C1478_=_C4039 ,C1478_=_C4043 ,C1478_=_C4066 ,C1478_=_C4074 ,\nC1478_=_C4075 ,C1482_=_C1485 ,C1482_=_C1500 ,C1482_=_C1504 ,C1482_=_C1951 ,C1482_=_C1953 ,\nC1482_=_C1955 ,C1482_=_C1957 ,C1482_=_C1958 ,C1482_=_C1961 ,C1482_=_C1963 ,C1482_=_C1965 ,\nC1482_=_C1967 ,C1482_=_C1968 ,C1482_=_C1973 ,C1485_=_C1500 ,C1485_=_C1504 ,C1485_=_C1641 ,\nC1485_=_C2606 ,C1485_=_C2607 ,C1485_=_C2608 ,C1485_=_C2609 ,C1485_=_C2612 ,C1485_=_C2614 ,\nC1485_=_C2615 ,C1485_=_C2616 ,C1485_=_C2617 ,C1485_=_C2618 ,C1485_=_C2619 ,C1485_=_C2620 ,\nC1485_=_C2621 ,C1485_=_C2622 ,C1485_=_C2626 ,C1485_=_C2627 ,C1500_=_C1504 ,C1500_=_C1553 ,\nC1500_=_C1747 ,C1500_=_C1786 ,C1500_=_C2299 ,C1500_=_C2497 ,C1500_=_C2658 ,C1500_=_C2691 ,\nC1500_=_C2850 ,C1500_=_C2877 ,C1500_=_C2991 ,C1500_=_C3234 ,C1500_=_C3458 ,C1500_=_C3618 ,\nC1500_=_C4077 ,C1500_=_C4116 ,C1500_=_C4117 ,C1500_=_C4125 ,C1504_=_C1530 ,C1504_=_C1613 ,\nC1504_=_C2108 ,C1504_=_C2301 ,C1504_=_C2551 ,C1504_=_C2660 ,C1504_=_C2995 ,C1504_=_C3460 ,\nC1504_=_C3540 ,C1504_=_C3553 ,C1504_=_C3619 ,C1504_=_C3637 ,C1504_=_C3772 ,C1504_=_C4059 ,\nC1504_=_C4079 ,C1514_=_C1516 ,C1514_=_C1527 ,C1514_=_C1530 ,C1514_=_C1794 ,C1514_=_C1842 ,\nC1514_=_C2046 ,C1514_=_C2340 ,C1514_=_C3008 ,C1514_=_C3010 ,C1514_=_C3011 ,C1514_=_C3012 ,\nC1514_=_C3013 ,C1514_=_C3014 ,C1514_=_C3015 ,C1514_=_C3016 ,C1514_=_C3018 ,C1514_=_C3019 ,\nC1516_=_C1527 ,C1516_=_C1530 ,C1516_=_C1584 ,C1516_=_C1844 ,C1516_=_C2047 ,C1516_=_C2246 ,\nC1516_=_C3057 ,C1516_=_C3105 ,C1516_=_C3106 ,C1516_=_C3107 ,C1516_=_C3108 ,C1516_=_C3109 ,\nC1516_=_C3110 ,C1516_=_C3111 ,C1516_=_C3112 ,C1516_=_C3113 ,C1516_=_C3114 ,C1516_=_C3115 ,\nC1516_=_C3117 ,C1527_=_C1530 ,C1527_=_C1854 ,C1527_=_C2059 ,C1527_=_C2127 ,C1527_=_C2182 ,\nC1527_=_C2241 ,C1527_=_C2298 ,C1527_=_C2793 ,C1527_=_C2830 ,C1527_=_C3102 ,C1527_=_C3356 ,\nC1527_=_C3810 ,C1527_=_C3818 ,C1527_=_C3882 ,C1527_=_C3903 ,C1527_=_C4005 ,C1527_=_C4025 ,\nC1527_=_C4039 ,C1527_=_C4043 ,C1527_=_C4066 ,C1527_=_C4074 ,C1527_=_C4075 ,C1530_=_C1613 ,\nC1530_=_C2108 ,C1530_=_C2301 ,C1530_=_C2551 ,C1530_=_C2660 ,C1530_=_C2995 ,C1530_=_C3460 ,\nC1530_=_C3540 ,C1530_=_C3553 ,C1530_=_C3619 ,C1530_=_C3637 ,C1530_=_C3772 ,C1530_=_C4059 ,\nC1530_=_C4079 ,C1531_=_C1535 ,C1531_=_C1545 ,C1531_=_C1548 ,C1531_=_C1552 ,C1531_=_C1553 ,\nC1531_=_C1730 ,C1531_=_C1770 ,C1531_=_C2336 ,C1531_=_C2377 ,C1531_=_C2378 ,C1531_=_C2380 ,\nC1531_=_C2382 ,C1531_=_C2383 ,C1531_=_C2384 ,C1531_=_C2385 ,C1531_=_C2386 ,C1531_=_C2387 ,\nC1531_=_C2388 ,C1531_=_C2389 ,C1531_=_C2390 ,C1531_=_C2391 ,C1531_=_C2392 ,C1535_=_C1545 ,\nC1535_=_C1548 ,C1535_=_C1552 ,C1535_=_C1553 ,C1535_=_C1772 ,C1535_=_C2028 ,C1535_=_C2138 ,\nC1535_=_C2154 ,C1535_=_C2397 ,C1535_=_C2465 ,C1535_=_C2586 ,C1535_=_C2661 ,C1535_=_C2662 ,\nC1535_=_C2664 ,C1535_=_C2665 ,C1535_=_C2666 ,C1535_=_C2667 ,C1535_=_C2668 ,C1535_=_C2669 ,\nC1535_=_C2670 ,C1535_=_C2671 ,C1535_=_C2673 ,C1535_=_C2675 ,C1535_=_C2676 ,C1545_=_C1548 ,\nC1545_=_C1552 ,C1545_=_C1553 ,C1545_=_C1654 ,C1545_=_C2075 ,C1545_=_C2492 ,C1545_=_C2684 ,\nC1545_=_C2842 ,C1545_=_C2868 ,C1545_=_C3123 ,C1545_=_C3197 ,C1545_=_C3608 ,C1545_=_C3638 ,\nC1545_=_C3740 ,C1545_=_C3741 ,C1545_=_C3743 ,C1545_=_C3744 ,C1545_=_C3746 ,C1545_=_C3748 ,\nC1545_=_C3749 ,C1545_=_C3752 ,C1548_=_C1552 ,C1548_=_C1553 ,C1548_=_C2370 ,C1548_=_C2493 ,\nC1548_=_C2542 ,C1548_=_C2687 ,C1548_=_C2844 ,C1548_=_C2873 ,C1548_=_C2913 ,C1548_=_C2957 ,\nC1548_=_C3472 ,C1548_=_C3754 ,C1548_=_C3886 ,C1548_=_C3888 ,C1548_=_C3891 ,C1552_=_C1553 ,\nC1552_=_C1638 ,C1552_=_C1904 ,C1552_=_C2260 ,C1552_=_C2316 ,C1552_=_C2410 ,C1552_=_C2483 ,\nC1552_=_C2531 ,C1552_=_C2931 ,C1552_=_C2947 ,C1552_=_C2990 ,C1552_=_C3038 ,C1552_=_C3282 ,\nC1552_=_C3372 ,C1552_=_C3395 ,C1552_=_C3476 ,C1552_=_C3538 ,C1552_=_C3672 ,C1552_=_C3877 ,\nC1552_=_C3929 ,C1552_=_C3974 ,C1552_=_C3993 ,C1552_=_C4123 ,C1552_=_C4124 ,C1553_=_C1747 ,\nC1553_=_C1786 ,C1553_=_C2299 ,C1553_=_C2497 ,C1553_=_C2658 ,C1553_=_C2691 ,C1553_=_C2850 ,\nC1553_=_C2877 ,C1553_=_C2991 ,C1553_=_C3234 ,C1553_=_C3458 ,C1553_=_C3618 ,C1553_=_C4077 ,\nC1553_=_C4116 ,C1553_=_C4117 ,C1553_=_C4125 ,C1565_=_C1846 ,C1565_=_C2570 ,C1565_=_C2726 ,\nC1565_=_C2782 ,C1565_=_C2834 ,C1565_=_C3075 ,C1565_=_C3157 ,C1565_=_C3172 ,C1565_=_C3173 ,\nC1565_=_C3175 ,C1565_=_C3176 ,C1565_=_C3177 ,C1565_=_C3178 ,C1565_=_C3179 ,C1565_=_C3180 ,\nC1565_=_C3181 ,C1565_=_C3182 ,C1565_=_C3183 ,C1565_=_C3184 ,C1565_=_C3186 ,C1565_=_C3187 ,\nC1565_=_C3188 ,C1584_=_C1594 ,C1584_=_C1844 ,C1584_=_C2047 ,C1584_=_C2246 ,C1584_=_C3057 ,\nC1584_=_C3105 ,C1584_=_C3106 ,C1584_=_C3107 ,C1584_=_C3108 ,C1584_=_C3109 ,C1584_=_C3110 ,\nC1584_=_C3111 ,C1584_=_C3112 ,C1584_=_C3113 ,C1584_=_C3114 ,C1584_=_C3115 ,C1584_=_C3117 ,\nC1594_=_C1662 ,C1594_=_C1724 ,C1594_=_C1802 ,C1594_=_C2706 ,C1594_=_C2863 ,C1594_=_C3027 ,\nC1594_=_C3088 ,C1594_=_C3129 ,C1594_=_C3269 ,C1594_=_C3330 ,C1594_=_C3420 ,C1594_=_C3647 ,\nC1594_=_C3758 ,C1594_=_C3895 ,C1594_=_C4029 ,C1594_=_C4058 ,C1594_=_C4099 ,C1600_=_C1613 ,\nC1600_=_C1807 ,C1600_=_C2170 ,C1600_=_C2338 ,C1600_=_C2500 ,C1600_=_C2505 ,C1600_=_C2506 ,\nC1600_=_C2508 ,C1600_=_C2509 ,C1600_=_C2510 ,C1600_=_C2511 ,C1600_=_C2513 ,C1600_=_C2515 ,\nC1613_=_C2108 ,C1613_=_C2301 ,C1613_=_C2551 ,C1613_=_C2660 ,C1613_=_C2995 ,C1613_=_C3460 ,\nC1613_=_C3540 ,C1613_=_C3553 ,C1613_=_C3619 ,C1613_=_C3637 ,C1613_=_C3772 ,C1613_=_C4059 ,\nC1613_=_C4079 ,C1627_=_C1638 ,C1627_=_C1653 ,C1627_=_C1701 ,C1627_=_C1775 ,C1627_=_C2074 ,\nC1627_=_C2538 ,C1627_=_C2822 ,C1627_=_C3401 ,C1627_=_C3599 ,C1627_=_C3688 ,C1627_=_C3689 ,\nC1627_=_C3691 ,C1627_=_C3692 ,C1627_=_C3694 ,C1627_=_C3695 ,C1627_=_C3697 ,C1638_=_C1904 ,\nC1638_=_C2260 ,C1638_=_C2316 ,C1638_=_C2410 ,C1638_=_C2483 ,C1638_=_C2531 ,C1638_=_C2931 ,\nC1638_=_C2947 ,C1638_=_C2990 ,C1638_=_C3038 ,C1638_=_C3282 ,C1638_=_C3372 ,C1638_=_C3395 ,\nC1638_=_C3476 ,C1638_=_C3538 ,C1638_=_C3672 ,C1638_=_C3877 ,C1638_=_C3929 ,C1638_=_C3974 ,\nC1638_=_C3993 ,C1638_=_C4123 ,C1638_=_C4124 ,C1641_=_C1644 ,C1641_=_C1650 ,C1641_=_C1653 ,\nC1641_=_C1654 ,C1641_=_C1662 ,C1641_=_C1665 ,C1641_=_C2606 ,C1641_=_C2607 ,C1641_=_C2608 ,\nC1641_=_C2609 ,C1641_=_C2612 ,C1641_=_C2614 ,C1641_=_C2615 ,C1641_=_C2616 ,C1641_=_C2617 ,\nC1641_=_C2618 ,C1641_=_C2619 ,C1641_=_C2620 ,C1641_=_C2621 ,C1641_=_C2622 ,C1641_=_C2626 ,\nC1641_=_C2627 ,C1644_=_C1650 ,C1644_=_C1653 ,C1644_=_C1654 ,C1644_=_C1662 ,C1644_=_C1665 ,\nC1644_=_C2115 ,C1644_=_C2173 ,C1644_=_C2283 ,C1644_=_C2631 ,C1644_=_C2781 ,C1644_=_C2815 ,\nC1644_=_C2881 ,C1644_=_C2882 ,C1644_=_C2883 ,C1644_=_C2885 ,C1644_=_C2886 ,C1644_=_C2887 ,\nC1644_=_C2888 ,C1644_=_C2889 ,C1644_=_C2890 ,C1644_=_C2891 ,C1644_=_C2892</w:t>
      </w:r>
    </w:p>
    <w:p>
      <w:pPr>
        <w:pStyle w:val="PreformattedText"/>
        <w:bidi w:val="0"/>
        <w:spacing w:before="0" w:after="0"/>
        <w:jc w:val="left"/>
        <w:rPr/>
      </w:pPr>
      <w:r>
        <w:rPr/>
        <w:t xml:space="preserve"> </w:t>
      </w:r>
      <w:r>
        <w:rPr/>
        <w:t>,C1644_=_C2893 ,\nC1644_=_C2894 ,C1644_=_C2895 ,C1644_=_C2897 ,C1644_=_C2898 ,C1650_=_C1653 ,C1650_=_C1654 ,\nC1650_=_C1662 ,C1650_=_C1665 ,C1650_=_C1678 ,C1650_=_C1867 ,C1650_=_C2366 ,C1650_=_C2452 ,\nC1650_=_C2711 ,C1650_=_C2908 ,C1650_=_C2953 ,C1650_=_C3120 ,C1650_=_C3470 ,C1650_=_C3516 ,\nC1650_=_C3574 ,C1650_=_C3575 ,C1650_=_C3577 ,C1650_=_C3578 ,C1650_=_C3580 ,C1650_=_C3581 ,\nC1650_=_C3582 ,C1650_=_C3585 ,C1653_=_C1654 ,C1653_=_C1662 ,C1653_=_C1665 ,C1653_=_C1701 ,\nC1653_=_C1775 ,C1653_=_C2074 ,C1653_=_C2538 ,C1653_=_C2822 ,C1653_=_C3401 ,C1653_=_C3599 ,\nC1653_=_C3688 ,C1653_=_C3689 ,C1653_=_C3691 ,C1653_=_C3692 ,C1653_=_C3694 ,C1653_=_C3695 ,\nC1653_=_C3697 ,C1654_=_C1662 ,C1654_=_C1665 ,C1654_=_C2075 ,C1654_=_C2492 ,C1654_=_C2684 ,\nC1654_=_C2842 ,C1654_=_C2868 ,C1654_=_C3123 ,C1654_=_C3197 ,C1654_=_C3608 ,C1654_=_C3638 ,\nC1654_=_C3740 ,C1654_=_C3741 ,C1654_=_C3743 ,C1654_=_C3744 ,C1654_=_C3746 ,C1654_=_C3748 ,\nC1654_=_C3749 ,C1654_=_C3752 ,C1662_=_C1665 ,C1662_=_C1724 ,C1662_=_C1802 ,C1662_=_C2706 ,\nC1662_=_C2863 ,C1662_=_C3027 ,C1662_=_C3088 ,C1662_=_C3129 ,C1662_=_C3269 ,C1662_=_C3330 ,\nC1662_=_C3420 ,C1662_=_C3647 ,C1662_=_C3758 ,C1662_=_C3895 ,C1662_=_C4029 ,C1662_=_C4058 ,\nC1662_=_C4099 ,C1665_=_C2547 ,C1665_=_C2743 ,C1665_=_C2795 ,C1665_=_C3130 ,C1665_=_C3648 ,\nC1665_=_C3721 ,C1665_=_C3871 ,C1665_=_C3896 ,C1665_=_C4030 ,C1665_=_C4121 ,C1669_=_C1678 ,\nC1669_=_C1686 ,C1669_=_C1998 ,C1669_=_C1999 ,C1669_=_C2000 ,C1669_=_C2001 ,C1669_=_C2004 ,\nC1669_=_C2005 ,C1669_=_C2007 ,C1669_=_C2008 ,C1669_=_C2009 ,C1669_=_C2010 ,C1669_=_C2011 ,\nC1669_=_C2012 ,C1669_=_C2013 ,C1669_=_C2014 ,C1669_=_C2015 ,C1669_=_C2016 ,C1669_=_C2017 ,\nC1669_=_C2018 ,C1669_=_C2019 ,C1669_=_C2020 ,C1669_=_C2021 ,C1669_=_C2022 ,C1669_=_C2023 ,\nC1678_=_C1686 ,C1678_=_C1867 ,C1678_=_C2366 ,C1678_=_C2452 ,C1678_=_C2711 ,C1678_=_C2908 ,\nC1678_=_C2953 ,C1678_=_C3120 ,C1678_=_C3470 ,C1678_=_C3516 ,C1678_=_C3574 ,C1678_=_C3575 ,\nC1678_=_C3577 ,C1678_=_C3578 ,C1678_=_C3580 ,C1678_=_C3581 ,C1678_=_C3582 ,C1678_=_C3585 ,\nC1686_=_C1878 ,C1686_=_C1949 ,C1686_=_C2082 ,C1686_=_C2335 ,C1686_=_C2461 ,C1686_=_C2716 ,\nC1686_=_C2794 ,C1686_=_C3205 ,C1686_=_C3308 ,C1686_=_C3523 ,C1686_=_C3605 ,C1686_=_C3615 ,\nC1686_=_C3635 ,C1686_=_C3795 ,C1686_=_C3830 ,C1686_=_C3839 ,C1686_=_C3852 ,C1686_=_C3870 ,\nC1686_=_C3922 ,C1686_=_C4102 ,C1686_=_C4105 ,C1686_=_C4106 ,C1701_=_C1775 ,C1701_=_C2074 ,\nC1701_=_C2538 ,C1701_=_C2822 ,C1701_=_C3401 ,C1701_=_C3599 ,C1701_=_C3688 ,C1701_=_C3689 ,\nC1701_=_C3691 ,C1701_=_C3692 ,C1701_=_C3694 ,C1701_=_C3695 ,C1701_=_C3697 ,C1717_=_C1722 ,\nC1717_=_C1724 ,C1717_=_C1814 ,C1717_=_C2073 ,C1717_=_C2344 ,C1717_=_C2703 ,C1717_=_C3023 ,\nC1717_=_C3080 ,C1717_=_C3194 ,C1717_=_C3258 ,C1717_=_C3415 ,C1717_=_C3607 ,C1717_=_C3674 ,\nC1717_=_C3675 ,C1717_=_C3676 ,C1717_=_C3677 ,C1717_=_C3678 ,C1717_=_C3679 ,C1717_=_C3681 ,\nC1717_=_C3683 ,C1717_=_C3685 ,C1717_=_C3686 ,C1717_=_C3687 ,C1722_=_C1724 ,C1722_=_C2704 ,\nC1722_=_C2810 ,C1722_=_C2848 ,C1722_=_C3025 ,C1722_=_C3070 ,C1722_=_C3086 ,C1722_=_C3266 ,\nC1722_=_C3418 ,C1722_=_C3441 ,C1722_=_C3552 ,C1722_=_C3804 ,C1722_=_C3876 ,C1722_=_C3904 ,\nC1722_=_C3944 ,C1722_=_C3953 ,C1722_=_C4048 ,C1722_=_C4083 ,C1722_=_C4085 ,C1724_=_C1802 ,\nC1724_=_C2706 ,C1724_=_C2863 ,C1724_=_C3027 ,C1724_=_C3088 ,C1724_=_C3129 ,C1724_=_C3269 ,\nC1724_=_C3330 ,C1724_=_C3420 ,C1724_=_C3647 ,C1724_=_C3758 ,C1724_=_C3895 ,C1724_=_C4029 ,\nC1724_=_C4058 ,C1724_=_C4099 ,C1729_=_C1730 ,C1729_=_C1734 ,C1729_=_C1747 ,C1729_=_C1769 ,\nC1729_=_C1883 ,C1729_=_C2086 ,C1729_=_C2204 ,C1729_=_C2207 ,C1729_=_C2208 ,C1729_=_C2209 ,\nC1729_=_C2210 ,C1729_=_C2211 ,C1729_=_C2212 ,C1729_=_C2214 ,C1729_=_C2215 ,C1729_=_C2216 ,\nC1729_=_C2217 ,C1729_=_C2218 ,C1729_=_C2220 ,C1729_=_C2222 ,C1730_=_C1734 ,C1730_=_C1747 ,\nC1730_=_C1770 ,C1730_=_C2336 ,C1730_=_C2377 ,C1730_=_C2378 ,C1730_=_C2380 ,C1730_=_C2382 ,\nC1730_=_C2383 ,C1730_=_C2384 ,C1730_=_C2385 ,C1730_=_C2386 ,C1730_=_C2387 ,C1730_=_C2388 ,\nC1730_=_C2389 ,C1730_=_C2390 ,C1730_=_C2391 ,C1730_=_C2392 ,C1734_=_C1747 ,C1734_=_C1984 ,\nC1734_=_C2470 ,C1734_=_C2537 ,C1734_=_C2748 ,C1734_=_C3208 ,C1734_=_C3333 ,C1734_=_C3335 ,\nC1734_=_C3336 ,C1734_=_C3337 ,C1734_=_C3339 ,C1734_=_C3340 ,C1734_=_C3341 ,C1734_=_C3342 ,\nC1734_=_C3343 ,C1734_=_C3344 ,C1734_=_C3346 ,C1734_=_C3348 ,C1747_=_C1786 ,C1747_=_C2299 ,\nC1747_=_C2497 ,C1747_=_C2658 ,C1747_=_C2691 ,C1747_=_C2850 ,C1747_=_C2877 ,C1747_=_C2991 ,\nC1747_=_C3234 ,C1747_=_C3458 ,C1747_=_C3618 ,C1747_=_C4077 ,C1747_=_C4116 ,C1747_=_C4117 ,\nC1747_=_C4125 ,C1769_=_C1770 ,C1769_=_C1772 ,C1769_=_C1775 ,C1769_=_C1786 ,C1769_=_C1883 ,\nC1769_=_C2086 ,C1769_=_C2204 ,C1769_=_C2207 ,C1769_=_C2208 ,C1769_=_C2209 ,C1769_=_C2210 ,\nC1769_=_C2211 ,C1769_=_C2212 ,C1769_=_C2214 ,C1769_=_C2215 ,C1769_=_C2216 ,C1769_=_C2217 ,\nC1769_=_C2218 ,C1769_=_C2220 ,C1769_=_C2222 ,C1770_=_C1772 ,C1770_=_C1775 ,C1770_=_C1786 ,\nC1770_=_C2336 ,C1770_=_C2377 ,C1770_=_C2378 ,C1770_=_C2380 ,C1770_=_C2382 ,C1770_=_C2383 ,\nC1770_=_C2384 ,C1770_=_C2385 ,C1770_=_C2386 ,C1770_=_C2387 ,C1770_=_C2388 ,C1770_=_C2389 ,\nC1770_=_C2390 ,C1770_=_C2391 ,C1770_=_C2392 ,C1772_=_C1775 ,C1772_=_C1786 ,C1772_=_C2028 ,\nC1772_=_C2138 ,C1772_=_C2154 ,C1772_=_C2397 ,C1772_=_C2465 ,C1772_=_C2586 ,C1772_=_C2661 ,\nC1772_=_C2662 ,C1772_=_C2664 ,C1772_=_C2665 ,C1772_=_C2666 ,C1772_=_C2667 ,C1772_=_C2668 ,\nC1772_=_C2669 ,C1772_=_C2670 ,C1772_=_C2671 ,C1772_=_C2673 ,C1772_=_C2675 ,C1772_=_C2676 ,\nC1775_=_C1786 ,C1775_=_C2074 ,C1775_=_C2538 ,C1775_=_C2822 ,C1775_=_C3401 ,C1775_=_C3599 ,\nC1775_=_C3688 ,C1775_=_C3689 ,C1775_=_C3691 ,C1775_=_C3692 ,C1775_=_C3694 ,C1775_=_C3695 ,\nC1775_=_C3697 ,C1786_=_C2299 ,C1786_=_C2497 ,C1786_=_C2658 ,C1786_=_C2691 ,C1786_=_C2850 ,\nC1786_=_C2877 ,C1786_=_C2991 ,C1786_=_C3234 ,C1786_=_C3458 ,C1786_=_C3618 ,C1786_=_C4077 ,\nC1786_=_C4116 ,C1786_=_C4117 ,C1786_=_C4125 ,C1794_=_C1802 ,C1794_=_C1842 ,C1794_=_C2046 ,\nC1794_=_C2340 ,C1794_=_C3008 ,C1794_=_C3010 ,C1794_=_C3011 ,C1794_=_C3012 ,C1794_=_C3013 ,\nC1794_=_C3014 ,C1794_=_C3015 ,C1794_=_C3016 ,C1794_=_C3018 ,C1794_=_C3019 ,C1802_=_C2706 ,\nC1802_=_C2863 ,C1802_=_C3027 ,C1802_=_C3088 ,C1802_=_C3129 ,C1802_=_C3269 ,C1802_=_C3330 ,\nC1802_=_C3420 ,C1802_=_C3647 ,C1802_=_C3758 ,C1802_=_C3895 ,C1802_=_C4029 ,C1802_=_C4058 ,\nC1802_=_C4099 ,C1807_=_C1811 ,C1807_=_C1814 ,C1807_=_C2170 ,C1807_=_C2338 ,C1807_=_C2500 ,\nC1807_=_C2505 ,C1807_=_C2506 ,C1807_=_C2508 ,C1807_=_C2509 ,C1807_=_C2510 ,C1807_=_C2511 ,\nC1807_=_C2513 ,C1807_=_C2515 ,C1811_=_C1814 ,C1811_=_C1830 ,C1811_=_C1936 ,C1811_=_C2066 ,\nC1811_=_C3189 ,C1811_=_C3286 ,C1811_=_C3287 ,C1811_=_C3289 ,C1811_=_C3291 ,C1811_=_C3292 ,\nC1811_=_C3293 ,C1811_=_C3294 ,C1811_=_C3295 ,C1811_=_C3297 ,C1811_=_C3299 ,C1814_=_C2073 ,\nC1814_=_C2344 ,C1814_=_C2703 ,C1814_=_C3023 ,C1814_=_C3080 ,C1814_=_C3194 ,C1814_=_C3258 ,\nC1814_=_C3415 ,C1814_=_C3607 ,C1814_=_C3674 ,C1814_=_C3675 ,C1814_=_C3676 ,C1814_=_C3677 ,\nC1814_=_C3678 ,C1814_=_C3679 ,C1814_=_C3681 ,C1814_=_C3683 ,C1814_=_C3685 ,C1814_=_C3686 ,\nC1814_=_C3687 ,C1830_=_C1838 ,C1830_=_C1936 ,C1830_=_C2066 ,C1830_=_C3189 ,C1830_=_C3286 ,\nC1830_=_C3287 ,C1830_=_C3289 ,C1830_=_C3291 ,C1830_=_C3292 ,C1830_=_C3293 ,C1830_=_C3294 ,\nC1830_=_C3295 ,C1830_=_C3297 ,C1830_=_C3299 ,C1838_=_C2259 ,C1838_=_C2546 ,C1838_=_C2989 ,\nC1838_=_C3037 ,C1838_=_C3394 ,C1838_=_C3970 ,C1838_=_C3992 ,C1838_=_C4092 ,C1838_=_C4093 ,\nC1842_=_C1844 ,C1842_=_C1846 ,C1842_=_C1854 ,C1842_=_C2046 ,C1842_=_C2340 ,C1842_=_C3008 ,\nC1842_=_C3010 ,C1842_=_C3011 ,C1842_=_C3012 ,C1842_=_C3013 ,C1842_=_C3014 ,C1842_=_C3015 ,\nC1842_=_C3016 ,C1842_=_C3018 ,C1842_=_C3019 ,C1844_=_C1846 ,C1844_=_C1854 ,C1844_=_C2047 ,\nC1844_=_C2246 ,C1844_=_C3057 ,C1844_=_C3105 ,C1844_=_C3106 ,C1844_=_C3107 ,C1844_=_C3108 ,\nC1844_=_C3109 ,C1844_=_C3110 ,C1844_=_C3111 ,C1844_=_C3112 ,C1844_=_C3113 ,C1844_=_C3114 ,\nC1844_=_C3115 ,C1844_=_C3117 ,C1846_=_C1854 ,C1846_=_C2570 ,C1846_=_C2726 ,C1846_=_C2782 ,\nC1846_=_C2834 ,C1846_=_C3075 ,C1846_=_C3157 ,C1846_=_C3172 ,C1846_=_C3173 ,C1846_=_C3175 ,\nC1846_=_C3176 ,C1846_=_C3177 ,C1846_=_C3178 ,C1846_=_C3179 ,C1846_=_C3180 ,C1846_=_C3181 ,\nC1846_=_C3182 ,C1846_=_C3183 ,C1846_=_C3184 ,C1846_=_C3186 ,C1846_=_C3187 ,C1846_=_C3188 ,\nC1854_=_C2059 ,C1854_=_C2127 ,C1854_=_C2182 ,C1854_=_C2241 ,C1854_=_C2298 ,C1854_=_C2793 ,\nC1854_=_C2830 ,C1854_=_C3102 ,C1854_=_C3356 ,C1854_=_C3810 ,C1854_=_C3818 ,C1854_=_C3882 ,\nC1854_=_C3903 ,C1854_=_C4005 ,C1854_=_C4025 ,C1854_=_C4039 ,C1854_=_C4043 ,C1854_=_C4066 ,\nC1854_=_C4074 ,C1854_=_C4075 ,C1867_=_C1878 ,C1867_=_C2366 ,C1867_=_C2452 ,C1867_=_C2711 ,\nC1867_=_C2908 ,C1867_=_C2953 ,C1867_=_C3120 ,C1867_=_C3470 ,C1867_=_C3516 ,C1867_=_C3574 ,\nC1867_=_C3575 ,C1867_=_C3577 ,C1867_=_C3578 ,C1867_=_C3580 ,C1867_=_C3581 ,C1867_=_C3582 ,\nC1867_=_C3585 ,C1878_=_C1949 ,C1878_=_C2082 ,C1878_=_C2335 ,C1878_=_C2461 ,C1878_=_C2716 ,\nC1878_=_C2794 ,C1878_=_C3205 ,C1878_=_C3308 ,C1878_=_C3523 ,C1878_=_C3605 ,C1878_=_C3615 ,\nC1878_=_C3635 ,C1878_=_C3795 ,C1878_=_C3830 ,C1878_=_C3839 ,C1878_=_C3852 ,C1878_=_C3870 ,\nC1878_=_C3922 ,C1878_=_C4102 ,C1878_=_C4105 ,C1878_=_C4106 ,C1883_=_C1904 ,C1883_=_C2086 ,\nC1883_=_C2204 ,C1883_=_C2207 ,C1883_=_C2208 ,C1883_=_C2209 ,C1883_=_C2210 ,C1883_=_C2211 ,\nC1883_=_C2212 ,C1883_=_C2214 ,C1883_=_C2215 ,C1883_=_C2216 ,C1883_=_C2217 ,C1883_=_C2218 ,\nC1883_=_C2220 ,C1883_=_C2222 ,C1904_=_C2260 ,C1904_=_C2316 ,C1904_=_C2410 ,C1904_=_C2483 ,\nC1904_=_C2531 ,C1904_=_C2931 ,C1904_=_C2947 ,C1904_=_C2990 ,C1904_=_C3038 ,C1904_=_C3282 ,\nC1904_=_C3372 ,C1904_=_C3395 ,C1904_=_C3476 ,C1904_=_C3538 ,C1904_=_C3672 ,C1904_=_C3877 ,\nC1904_=_C3929 ,C1904_=_C3974 ,C1904_=_C3993 ,C1904_=_C4123 ,C1904_=_C4124 ,C1909_=_C1912 ,\nC1909_=_C1916 ,C1909_=_C2723 ,C1909_=_C2759 ,C1909_=_C2761 ,C1909_=_C2764 ,C1909_=_C2765 ,\nC1909_=_C2766 ,C1909_=_C2767 ,C1909_=_C2769 ,C1909_=_C2770 ,C1909_=_C2771 ,C1909_=_C2772 ,\nC1909_=_C2773 ,C1909_=_C2774 ,C1909_=_C2775</w:t>
      </w:r>
    </w:p>
    <w:p>
      <w:pPr>
        <w:pStyle w:val="PreformattedText"/>
        <w:bidi w:val="0"/>
        <w:spacing w:before="0" w:after="0"/>
        <w:jc w:val="left"/>
        <w:rPr/>
      </w:pPr>
      <w:r>
        <w:rPr/>
        <w:t xml:space="preserve"> </w:t>
      </w:r>
      <w:r>
        <w:rPr/>
        <w:t>,C1909_=_C2776 ,C1909_=_C2778 ,C1909_=_C2779 ,\nC1909_=_C2780 ,C1912_=_C1916 ,C1912_=_C2229 ,C1912_=_C2323 ,C1912_=_C2535 ,C1912_=_C2818 ,\nC1912_=_C2949 ,C1912_=_C3091 ,C1912_=_C3237 ,C1912_=_C3239 ,C1912_=_C3240 ,C1912_=_C3242 ,\nC1912_=_C3243 ,C1912_=_C3244 ,C1912_=_C3245 ,C1912_=_C3247 ,C1912_=_C3248 ,C1912_=_C3250 ,\nC1916_=_C2272 ,C1916_=_C2414 ,C1916_=_C2729 ,C1916_=_C2784 ,C1916_=_C2801 ,C1916_=_C3501 ,\nC1916_=_C3502 ,C1916_=_C3503 ,C1916_=_C3504 ,C1916_=_C3505 ,C1916_=_C3506 ,C1916_=_C3507 ,\nC1916_=_C3508 ,C1916_=_C3509 ,C1916_=_C3511 ,C1916_=_C3513 ,C1916_=_C3514 ,C1936_=_C1949 ,\nC1936_=_C2066 ,C1936_=_C3189 ,C1936_=_C3286 ,C1936_=_C3287 ,C1936_=_C3289 ,C1936_=_C3291 ,\nC1936_=_C3292 ,C1936_=_C3293 ,C1936_=_C3294 ,C1936_=_C3295 ,C1936_=_C3297 ,C1936_=_C3299 ,\nC1949_=_C2082 ,C1949_=_C2335 ,C1949_=_C2461 ,C1949_=_C2716 ,C1949_=_C2794 ,C1949_=_C3205 ,\nC1949_=_C3308 ,C1949_=_C3523 ,C1949_=_C3605 ,C1949_=_C3615 ,C1949_=_C3635 ,C1949_=_C3795 ,\nC1949_=_C3830 ,C1949_=_C3839 ,C1949_=_C3852 ,C1949_=_C3870 ,C1949_=_C3922 ,C1949_=_C4102 ,\nC1949_=_C4105 ,C1949_=_C4106 ,C1951_=_C1953 ,C1951_=_C1955 ,C1951_=_C1957 ,C1951_=_C1958 ,\nC1951_=_C1961 ,C1951_=_C1963 ,C1951_=_C1965 ,C1951_=_C1967 ,C1951_=_C1968 ,C1951_=_C1973 ,\nC1951_=_C2283 ,C1951_=_C2298 ,C1951_=_C2299 ,C1951_=_C2301 ,C1953_=_C1955 ,C1953_=_C1957 ,\nC1953_=_C1958 ,C1953_=_C1961 ,C1953_=_C1963 ,C1953_=_C1965 ,C1953_=_C1967 ,C1953_=_C1968 ,\nC1953_=_C1973 ,C1953_=_C2500 ,C1953_=_C2535 ,C1953_=_C2537 ,C1953_=_C2538 ,C1953_=_C2542 ,\nC1953_=_C2546 ,C1953_=_C2547 ,C1953_=_C2551 ,C1955_=_C1957 ,C1955_=_C1958 ,C1955_=_C1961 ,\nC1955_=_C1963 ,C1955_=_C1965 ,C1955_=_C1967 ,C1955_=_C1968 ,C1955_=_C1973 ,C1955_=_C2658 ,\nC1955_=_C2660 ,C1957_=_C1958 ,C1957_=_C1961 ,C1957_=_C1963 ,C1957_=_C1965 ,C1957_=_C1967 ,\nC1957_=_C1968 ,C1957_=_C1973 ,C1957_=_C2207 ,C1957_=_C2606 ,C1957_=_C2661 ,C1957_=_C2801 ,\nC1957_=_C2810 ,C1958_=_C1961 ,C1958_=_C1963 ,C1958_=_C1965 ,C1958_=_C1967 ,C1958_=_C1968 ,\nC1958_=_C1973 ,C1958_=_C2989 ,C1958_=_C2990 ,C1958_=_C2991 ,C1958_=_C2995 ,C1961_=_C1963 ,\nC1961_=_C1965 ,C1961_=_C1967 ,C1961_=_C1968 ,C1961_=_C1973 ,C1961_=_C2010 ,C1961_=_C2766 ,\nC1961_=_C2886 ,C1961_=_C3107 ,C1961_=_C3458 ,C1961_=_C3460 ,C1963_=_C1965 ,C1963_=_C1967 ,\nC1963_=_C1968 ,C1963_=_C1973 ,C1963_=_C3287 ,C1963_=_C3501 ,C1963_=_C3607 ,C1963_=_C3608 ,\nC1963_=_C3615 ,C1963_=_C3618 ,C1963_=_C3619 ,C1965_=_C1967 ,C1965_=_C1968 ,C1965_=_C1973 ,\nC1965_=_C2214 ,C1965_=_C2387 ,C1965_=_C2614 ,C1965_=_C2667 ,C1965_=_C3504 ,C1965_=_C3876 ,\nC1965_=_C3877 ,C1967_=_C1968 ,C1967_=_C1973 ,C1967_=_C2215 ,C1967_=_C2616 ,C1967_=_C2668 ,\nC1967_=_C3013 ,C1967_=_C3112 ,C1967_=_C3180 ,C1967_=_C3505 ,C1967_=_C3903 ,C1967_=_C3904 ,\nC1968_=_C1973 ,C1968_=_C2216 ,C1968_=_C2618 ,C1968_=_C2669 ,C1968_=_C3293 ,C1968_=_C3506 ,\nC1968_=_C3944 ,C1973_=_C2023 ,C1973_=_C2222 ,C1973_=_C2626 ,C1973_=_C2676 ,C1973_=_C3514 ,\nC1973_=_C4085 ,C1984_=_C2470 ,C1984_=_C2537 ,C1984_=_C2748 ,C1984_=_C3208 ,C1984_=_C3333 ,\nC1984_=_C3335 ,C1984_=_C3336 ,C1984_=_C3337 ,C1984_=_C3339 ,C1984_=_C3340 ,C1984_=_C3341 ,\nC1984_=_C3342 ,C1984_=_C3343 ,C1984_=_C3344 ,C1984_=_C3346 ,C1984_=_C3348 ,C1998_=_C1999 ,\nC1998_=_C2000 ,C1998_=_C2001 ,C1998_=_C2004 ,C1998_=_C2005 ,C1998_=_C2007 ,C1998_=_C2008 ,\nC1998_=_C2009 ,C1998_=_C2010 ,C1998_=_C2011 ,C1998_=_C2012 ,C1998_=_C2013 ,C1998_=_C2014 ,\nC1998_=_C2015 ,C1998_=_C2016 ,C1998_=_C2017 ,C1998_=_C2018 ,C1998_=_C2019 ,C1998_=_C2020 ,\nC1998_=_C2021 ,C1998_=_C2022 ,C1998_=_C2023 ,C1998_=_C2046 ,C1998_=_C2047 ,C1998_=_C2059 ,\nC1999_=_C2000 ,C1999_=_C2001 ,C1999_=_C2004 ,C1999_=_C2005 ,C1999_=_C2007 ,C1999_=_C2008 ,\nC1999_=_C2009 ,C1999_=_C2010 ,C1999_=_C2011 ,C1999_=_C2012 ,C1999_=_C2013 ,C1999_=_C2014 ,\nC1999_=_C2015 ,C1999_=_C2016 ,C1999_=_C2017 ,C1999_=_C2018 ,C1999_=_C2019 ,C1999_=_C2020 ,\nC1999_=_C2021 ,C1999_=_C2022 ,C1999_=_C2023 ,C1999_=_C2170 ,C1999_=_C2173 ,C1999_=_C2182 ,\nC2000_=_C2001 ,C2000_=_C2004 ,C2000_=_C2005 ,C2000_=_C2007 ,C2000_=_C2008 ,C2000_=_C2009 ,\nC2000_=_C2010 ,C2000_=_C2011 ,C2000_=_C2012 ,C2000_=_C2013 ,C2000_=_C2014 ,C2000_=_C2015 ,\nC2000_=_C2016 ,C2000_=_C2017 ,C2000_=_C2018 ,C2000_=_C2019 ,C2000_=_C2020 ,C2000_=_C2021 ,\nC2000_=_C2022 ,C2000_=_C2023 ,C2000_=_C2204 ,C2001_=_C2004 ,C2001_=_C2005 ,C2001_=_C2007 ,\nC2001_=_C2008 ,C2001_=_C2009 ,C2001_=_C2010 ,C2001_=_C2011 ,C2001_=_C2012 ,C2001_=_C2013 ,\nC2001_=_C2014 ,C2001_=_C2015 ,C2001_=_C2016 ,C2001_=_C2017 ,C2001_=_C2018 ,C2001_=_C2019 ,\nC2001_=_C2020 ,C2001_=_C2021 ,C2001_=_C2022 ,C2001_=_C2023 ,C2001_=_C2531 ,C2004_=_C2005 ,\nC2004_=_C2007 ,C2004_=_C2008 ,C2004_=_C2009 ,C2004_=_C2010 ,C2004_=_C2011 ,C2004_=_C2012 ,\nC2004_=_C2013 ,C2004_=_C2014 ,C2004_=_C2015 ,C2004_=_C2016 ,C2004_=_C2017 ,C2004_=_C2018 ,\nC2004_=_C2019 ,C2004_=_C2020 ,C2004_=_C2021 ,C2004_=_C2022 ,C2004_=_C2023 ,C2004_=_C2380 ,\nC2004_=_C2662 ,C2004_=_C2931 ,C2005_=_C2007 ,C2005_=_C2008 ,C2005_=_C2009 ,C2005_=_C2010 ,\nC2005_=_C2011 ,C2005_=_C2012 ,C2005_=_C2013 ,C2005_=_C2014 ,C2005_=_C2015 ,C2005_=_C2016 ,\nC2005_=_C2017 ,C2005_=_C2018 ,C2005_=_C2019 ,C2005_=_C2020 ,C2005_=_C2021 ,C2005_=_C2022 ,\nC2005_=_C2023 ,C2005_=_C2761 ,C2005_=_C2882 ,C2005_=_C3057 ,C2005_=_C3070 ,C2007_=_C2008 ,\nC2007_=_C2009 ,C2007_=_C2010 ,C2007_=_C2011 ,C2007_=_C2012 ,C2007_=_C2013 ,C2007_=_C2014 ,\nC2007_=_C2015 ,C2007_=_C2016 ,C2007_=_C2017 ,C2007_=_C2018 ,C2007_=_C2019 ,C2007_=_C2020 ,\nC2007_=_C2021 ,C2007_=_C2022 ,C2007_=_C2023 ,C2008_=_C2009 ,C2008_=_C2010 ,C2008_=_C2011 ,\nC2008_=_C2012 ,C2008_=_C2013 ,C2008_=_C2014 ,C2008_=_C2015 ,C2008_=_C2016 ,C2008_=_C2017 ,\nC2008_=_C2018 ,C2008_=_C2019 ,C2008_=_C2020 ,C2008_=_C2021 ,C2008_=_C2022 ,C2008_=_C2023 ,\nC2008_=_C3372 ,C2009_=_C2010 ,C2009_=_C2011 ,C2009_=_C2012 ,C2009_=_C2013 ,C2009_=_C2014 ,\nC2009_=_C2015 ,C2009_=_C2016 ,C2009_=_C2017 ,C2009_=_C2018 ,C2009_=_C2019 ,C2009_=_C2020 ,\nC2009_=_C2021 ,C2009_=_C2022 ,C2009_=_C2023 ,C2009_=_C3441 ,C2010_=_C2011 ,C2010_=_C2012 ,\nC2010_=_C2013 ,C2010_=_C2014 ,C2010_=_C2015 ,C2010_=_C2016 ,C2010_=_C2017 ,C2010_=_C2018 ,\nC2010_=_C2019 ,C2010_=_C2020 ,C2010_=_C2021 ,C2010_=_C2022 ,C2010_=_C2023 ,C2010_=_C2766 ,\nC2010_=_C2886 ,C2010_=_C3107 ,C2010_=_C3458 ,C2010_=_C3460 ,C2011_=_C2012 ,C2011_=_C2013 ,\nC2011_=_C2014 ,C2011_=_C2015 ,C2011_=_C2016 ,C2011_=_C2017 ,C2011_=_C2018 ,C2011_=_C2019 ,\nC2011_=_C2020 ,C2011_=_C2021 ,C2011_=_C2022 ,C2011_=_C2023 ,C2011_=_C2770 ,C2011_=_C2888 ,\nC2011_=_C3109 ,C2011_=_C3289 ,C2012_=_C2013 ,C2012_=_C2014 ,C2012_=_C2015 ,C2012_=_C2016 ,\nC2012_=_C2017 ,C2012_=_C2018 ,C2012_=_C2019 ,C2012_=_C2020 ,C2012_=_C2021 ,C2012_=_C2022 ,\nC2012_=_C2023 ,C2012_=_C2772 ,C2012_=_C2890 ,C2012_=_C3110 ,C2012_=_C3292 ,C2012_=_C3676 ,\nC2012_=_C3741 ,C2012_=_C3852 ,C2013_=_C2014 ,C2013_=_C2015 ,C2013_=_C2016 ,C2013_=_C2017 ,\nC2013_=_C2018 ,C2013_=_C2019 ,C2013_=_C2020 ,C2013_=_C2021 ,C2013_=_C2022 ,C2013_=_C2023 ,\nC2013_=_C2615 ,C2013_=_C2774 ,C2013_=_C2892 ,C2013_=_C3111 ,C2013_=_C3580 ,C2013_=_C3743 ,\nC2013_=_C3895 ,C2013_=_C3896 ,C2014_=_C2015 ,C2014_=_C2016 ,C2014_=_C2017 ,C2014_=_C2018 ,\nC2014_=_C2019 ,C2014_=_C2020 ,C2014_=_C2021 ,C2014_=_C2022 ,C2014_=_C2023 ,C2014_=_C3922 ,\nC2015_=_C2016 ,C2015_=_C2017 ,C2015_=_C2018 ,C2015_=_C2019 ,C2015_=_C2020 ,C2015_=_C2021 ,\nC2015_=_C2022 ,C2015_=_C2023 ,C2015_=_C3929 ,C2016_=_C2017 ,C2016_=_C2018 ,C2016_=_C2019 ,\nC2016_=_C2020 ,C2016_=_C2021 ,C2016_=_C2022 ,C2016_=_C2023 ,C2016_=_C3970 ,C2016_=_C3974 ,\nC2017_=_C2018 ,C2017_=_C2019 ,C2017_=_C2020 ,C2017_=_C2021 ,C2017_=_C2022 ,C2017_=_C2023 ,\nC2017_=_C2895 ,C2017_=_C4066 ,C2018_=_C2019 ,C2018_=_C2020 ,C2018_=_C2021 ,C2018_=_C2022 ,\nC2018_=_C2023 ,C2019_=_C2020 ,C2019_=_C2021 ,C2019_=_C2022 ,C2019_=_C2023 ,C2020_=_C2021 ,\nC2020_=_C2022 ,C2020_=_C2023 ,C2021_=_C2022 ,C2021_=_C2023 ,C2021_=_C3019 ,C2021_=_C3695 ,\nC2022_=_C2023 ,C2022_=_C2675 ,C2022_=_C2779 ,C2022_=_C2897 ,C2022_=_C3117 ,C2023_=_C2222 ,\nC2023_=_C2626 ,C2023_=_C2676 ,C2023_=_C3514 ,C2023_=_C4085 ,C2028_=_C2138 ,C2028_=_C2154 ,\nC2028_=_C2397 ,C2028_=_C2465 ,C2028_=_C2586 ,C2028_=_C2661 ,C2028_=_C2662 ,C2028_=_C2664 ,\nC2028_=_C2665 ,C2028_=_C2666 ,C2028_=_C2667 ,C2028_=_C2668 ,C2028_=_C2669 ,C2028_=_C2670 ,\nC2028_=_C2671 ,C2028_=_C2673 ,C2028_=_C2675 ,C2028_=_C2676 ,C2046_=_C2047 ,C2046_=_C2059 ,\nC2046_=_C2340 ,C2046_=_C3008 ,C2046_=_C3010 ,C2046_=_C3011 ,C2046_=_C3012 ,C2046_=_C3013 ,\nC2046_=_C3014 ,C2046_=_C3015 ,C2046_=_C3016 ,C2046_=_C3018 ,C2046_=_C3019 ,C2047_=_C2059 ,\nC2047_=_C2246 ,C2047_=_C3057 ,C2047_=_C3105 ,C2047_=_C3106 ,C2047_=_C3107 ,C2047_=_C3108 ,\nC2047_=_C3109 ,C2047_=_C3110 ,C2047_=_C3111 ,C2047_=_C3112 ,C2047_=_C3113 ,C2047_=_C3114 ,\nC2047_=_C3115 ,C2047_=_C3117 ,C2059_=_C2127 ,C2059_=_C2182 ,C2059_=_C2241 ,C2059_=_C2298 ,\nC2059_=_C2793 ,C2059_=_C2830 ,C2059_=_C3102 ,C2059_=_C3356 ,C2059_=_C3810 ,C2059_=_C3818 ,\nC2059_=_C3882 ,C2059_=_C3903 ,C2059_=_C4005 ,C2059_=_C4025 ,C2059_=_C4039 ,C2059_=_C4043 ,\nC2059_=_C4066 ,C2059_=_C4074 ,C2059_=_C4075 ,C2066_=_C2073 ,C2066_=_C2074 ,C2066_=_C2075 ,\nC2066_=_C2082 ,C2066_=_C3189 ,C2066_=_C3286 ,C2066_=_C3287 ,C2066_=_C3289 ,C2066_=_C3291 ,\nC2066_=_C3292 ,C2066_=_C3293 ,C2066_=_C3294 ,C2066_=_C3295 ,C2066_=_C3297 ,C2066_=_C3299 ,\nC2073_=_C2074 ,C2073_=_C2075 ,C2073_=_C2082 ,C2073_=_C2344 ,C2073_=_C2703 ,C2073_=_C3023 ,\nC2073_=_C3080 ,C2073_=_C3194 ,C2073_=_C3258 ,C2073_=_C3415 ,C2073_=_C3607 ,C2073_=_C3674 ,\nC2073_=_C3675 ,C2073_=_C3676 ,C2073_=_C3677 ,C2073_=_C3678 ,C2073_=_C3679 ,C2073_=_C3681 ,\nC2073_=_C3683 ,C2073_=_C3685 ,C2073_=_C3686 ,C2073_=_C3687 ,C2074_=_C2075 ,C2074_=_C2082 ,\nC2074_=_C2538 ,C2074_=_C2822 ,C2074_=_C3401 ,C2074_=_C3599 ,C2074_=_C3688 ,C2074_=_C3689 ,\nC2074_=_C3691 ,C2074_=_C3692 ,C2074_=_C3694 ,C2074_=_C3695 ,C2074_=_C3697 ,C2075_=_C2082 ,\nC2075_=_C2492 ,C2075_=_C2684 ,C2075_=_C2842 ,C2075_=_C2868 ,C2075_=_C3123 ,C2075_=_C3197 ,\nC2075_=_C3608 ,C2075_=_C3638 ,C2075_=_C3740 ,C2075_=_C3741 ,C2075_=_C3743 ,C2075_=_C3744 ,\nC2075_=_C3746</w:t>
      </w:r>
    </w:p>
    <w:p>
      <w:pPr>
        <w:pStyle w:val="PreformattedText"/>
        <w:bidi w:val="0"/>
        <w:spacing w:before="0" w:after="0"/>
        <w:jc w:val="left"/>
        <w:rPr/>
      </w:pPr>
      <w:r>
        <w:rPr/>
        <w:t xml:space="preserve"> </w:t>
      </w:r>
      <w:r>
        <w:rPr/>
        <w:t>,C2075_=_C3748 ,C2075_=_C3749 ,C2075_=_C3752 ,C2082_=_C2335 ,C2082_=_C2461 ,\nC2082_=_C2716 ,C2082_=_C2794 ,C2082_=_C3205 ,C2082_=_C3308 ,C2082_=_C3523 ,C2082_=_C3605 ,\nC2082_=_C3615 ,C2082_=_C3635 ,C2082_=_C3795 ,C2082_=_C3830 ,C2082_=_C3839 ,C2082_=_C3852 ,\nC2082_=_C3870 ,C2082_=_C3922 ,C2082_=_C4102 ,C2082_=_C4105 ,C2082_=_C4106 ,C2086_=_C2108 ,\nC2086_=_C2204 ,C2086_=_C2207 ,C2086_=_C2208 ,C2086_=_C2209 ,C2086_=_C2210 ,C2086_=_C2211 ,\nC2086_=_C2212 ,C2086_=_C2214 ,C2086_=_C2215 ,C2086_=_C2216 ,C2086_=_C2217 ,C2086_=_C2218 ,\nC2086_=_C2220 ,C2086_=_C2222 ,C2108_=_C2301 ,C2108_=_C2551 ,C2108_=_C2660 ,C2108_=_C2995 ,\nC2108_=_C3460 ,C2108_=_C3540 ,C2108_=_C3553 ,C2108_=_C3619 ,C2108_=_C3637 ,C2108_=_C3772 ,\nC2108_=_C4059 ,C2108_=_C4079 ,C2115_=_C2127 ,C2115_=_C2173 ,C2115_=_C2283 ,C2115_=_C2631 ,\nC2115_=_C2781 ,C2115_=_C2815 ,C2115_=_C2881 ,C2115_=_C2882 ,C2115_=_C2883 ,C2115_=_C2885 ,\nC2115_=_C2886 ,C2115_=_C2887 ,C2115_=_C2888 ,C2115_=_C2889 ,C2115_=_C2890 ,C2115_=_C2891 ,\nC2115_=_C2892 ,C2115_=_C2893 ,C2115_=_C2894 ,C2115_=_C2895 ,C2115_=_C2897 ,C2115_=_C2898 ,\nC2127_=_C2182 ,C2127_=_C2241 ,C2127_=_C2298 ,C2127_=_C2793 ,C2127_=_C2830 ,C2127_=_C3102 ,\nC2127_=_C3356 ,C2127_=_C3810 ,C2127_=_C3818 ,C2127_=_C3882 ,C2127_=_C3903 ,C2127_=_C4005 ,\nC2127_=_C4025 ,C2127_=_C4039 ,C2127_=_C4043 ,C2127_=_C4066 ,C2127_=_C4074 ,C2127_=_C4075 ,\nC2138_=_C2154 ,C2138_=_C2397 ,C2138_=_C2465 ,C2138_=_C2586 ,C2138_=_C2661 ,C2138_=_C2662 ,\nC2138_=_C2664 ,C2138_=_C2665 ,C2138_=_C2666 ,C2138_=_C2667 ,C2138_=_C2668 ,C2138_=_C2669 ,\nC2138_=_C2670 ,C2138_=_C2671 ,C2138_=_C2673 ,C2138_=_C2675 ,C2138_=_C2676 ,C2154_=_C2397 ,\nC2154_=_C2465 ,C2154_=_C2586 ,C2154_=_C2661 ,C2154_=_C2662 ,C2154_=_C2664 ,C2154_=_C2665 ,\nC2154_=_C2666 ,C2154_=_C2667 ,C2154_=_C2668 ,C2154_=_C2669 ,C2154_=_C2670 ,C2154_=_C2671 ,\nC2154_=_C2673 ,C2154_=_C2675 ,C2154_=_C2676 ,C2170_=_C2173 ,C2170_=_C2182 ,C2170_=_C2338 ,\nC2170_=_C2500 ,C2170_=_C2505 ,C2170_=_C2506 ,C2170_=_C2508 ,C2170_=_C2509 ,C2170_=_C2510 ,\nC2170_=_C2511 ,C2170_=_C2513 ,C2170_=_C2515 ,C2173_=_C2182 ,C2173_=_C2283 ,C2173_=_C2631 ,\nC2173_=_C2781 ,C2173_=_C2815 ,C2173_=_C2881 ,C2173_=_C2882 ,C2173_=_C2883 ,C2173_=_C2885 ,\nC2173_=_C2886 ,C2173_=_C2887 ,C2173_=_C2888 ,C2173_=_C2889 ,C2173_=_C2890 ,C2173_=_C2891 ,\nC2173_=_C2892 ,C2173_=_C2893 ,C2173_=_C2894 ,C2173_=_C2895 ,C2173_=_C2897 ,C2173_=_C2898 ,\nC2182_=_C2241 ,C2182_=_C2298 ,C2182_=_C2793 ,C2182_=_C2830 ,C2182_=_C3102 ,C2182_=_C3356 ,\nC2182_=_C3810 ,C2182_=_C3818 ,C2182_=_C3882 ,C2182_=_C3903 ,C2182_=_C4005 ,C2182_=_C4025 ,\nC2182_=_C4039 ,C2182_=_C4043 ,C2182_=_C4066 ,C2182_=_C4074 ,C2182_=_C4075 ,C2204_=_C2207 ,\nC2204_=_C2208 ,C2204_=_C2209 ,C2204_=_C2210 ,C2204_=_C2211 ,C2204_=_C2212 ,C2204_=_C2214 ,\nC2204_=_C2215 ,C2204_=_C2216 ,C2204_=_C2217 ,C2204_=_C2218 ,C2204_=_C2220 ,C2204_=_C2222 ,\nC2207_=_C2208 ,C2207_=_C2209 ,C2207_=_C2210 ,C2207_=_C2211 ,C2207_=_C2212 ,C2207_=_C2214 ,\nC2207_=_C2215 ,C2207_=_C2216 ,C2207_=_C2217 ,C2207_=_C2218 ,C2207_=_C2220 ,C2207_=_C2222 ,\nC2207_=_C2606 ,C2207_=_C2661 ,C2207_=_C2801 ,C2207_=_C2810 ,C2208_=_C2209 ,C2208_=_C2210 ,\nC2208_=_C2211 ,C2208_=_C2212 ,C2208_=_C2214 ,C2208_=_C2215 ,C2208_=_C2216 ,C2208_=_C2217 ,\nC2208_=_C2218 ,C2208_=_C2220 ,C2208_=_C2222 ,C2208_=_C2863 ,C2209_=_C2210 ,C2209_=_C2211 ,\nC2209_=_C2212 ,C2209_=_C2214 ,C2209_=_C2215 ,C2209_=_C2216 ,C2209_=_C2217 ,C2209_=_C2218 ,\nC2209_=_C2220 ,C2209_=_C2222 ,C2209_=_C3157 ,C2210_=_C2211 ,C2210_=_C2212 ,C2210_=_C2214 ,\nC2210_=_C2215 ,C2210_=_C2216 ,C2210_=_C2217 ,C2210_=_C2218 ,C2210_=_C2220 ,C2210_=_C2222 ,\nC2210_=_C2383 ,C2210_=_C2764 ,C2210_=_C3172 ,C2210_=_C3234 ,C2211_=_C2212 ,C2211_=_C2214 ,\nC2211_=_C2215 ,C2211_=_C2216 ,C2211_=_C2217 ,C2211_=_C2218 ,C2211_=_C2220 ,C2211_=_C2222 ,\nC2211_=_C3330 ,C2212_=_C2214 ,C2212_=_C2215 ,C2212_=_C2216 ,C2212_=_C2217 ,C2212_=_C2218 ,\nC2212_=_C2220 ,C2212_=_C2222 ,C2214_=_C2215 ,C2214_=_C2216 ,C2214_=_C2217 ,C2214_=_C2218 ,\nC2214_=_C2220 ,C2214_=_C2222 ,C2214_=_C2387 ,C2214_=_C2614 ,C2214_=_C2667 ,C2214_=_C3504 ,\nC2214_=_C3876 ,C2214_=_C3877 ,C2215_=_C2216 ,C2215_=_C2217 ,C2215_=_C2218 ,C2215_=_C2220 ,\nC2215_=_C2222 ,C2215_=_C2616 ,C2215_=_C2668 ,C2215_=_C3013 ,C2215_=_C3112 ,C2215_=_C3180 ,\nC2215_=_C3505 ,C2215_=_C3903 ,C2215_=_C3904 ,C2216_=_C2217 ,C2216_=_C2218 ,C2216_=_C2220 ,\nC2216_=_C2222 ,C2216_=_C2618 ,C2216_=_C2669 ,C2216_=_C3293 ,C2216_=_C3506 ,C2216_=_C3944 ,\nC2217_=_C2218 ,C2217_=_C2220 ,C2217_=_C2222 ,C2217_=_C2390 ,C2217_=_C3247 ,C2217_=_C4074 ,\nC2217_=_C4077 ,C2218_=_C2220 ,C2218_=_C2222 ,C2220_=_C2222 ,C2220_=_C2392 ,C2220_=_C3585 ,\nC2220_=_C4105 ,C2220_=_C4116 ,C2222_=_C2626 ,C2222_=_C2676 ,C2222_=_C3514 ,C2222_=_C4085 ,\nC2229_=_C2241 ,C2229_=_C2323 ,C2229_=_C2535 ,C2229_=_C2818 ,C2229_=_C2949 ,C2229_=_C3091 ,\nC2229_=_C3237 ,C2229_=_C3239 ,C2229_=_C3240 ,C2229_=_C3242 ,C2229_=_C3243 ,C2229_=_C3244 ,\nC2229_=_C3245 ,C2229_=_C3247 ,C2229_=_C3248 ,C2229_=_C3250 ,C2241_=_C2298 ,C2241_=_C2793 ,\nC2241_=_C2830 ,C2241_=_C3102 ,C2241_=_C3356 ,C2241_=_C3810 ,C2241_=_C3818 ,C2241_=_C3882 ,\nC2241_=_C3903 ,C2241_=_C4005 ,C2241_=_C4025 ,C2241_=_C4039 ,C2241_=_C4043 ,C2241_=_C4066 ,\nC2241_=_C4074 ,C2241_=_C4075 ,C2246_=_C2259 ,C2246_=_C2260 ,C2246_=_C3057 ,C2246_=_C3105 ,\nC2246_=_C3106 ,C2246_=_C3107 ,C2246_=_C3108 ,C2246_=_C3109 ,C2246_=_C3110 ,C2246_=_C3111 ,\nC2246_=_C3112 ,C2246_=_C3113 ,C2246_=_C3114 ,C2246_=_C3115 ,C2246_=_C3117 ,C2259_=_C2260 ,\nC2259_=_C2546 ,C2259_=_C2989 ,C2259_=_C3037 ,C2259_=_C3394 ,C2259_=_C3970 ,C2259_=_C3992 ,\nC2259_=_C4092 ,C2259_=_C4093 ,C2260_=_C2316 ,C2260_=_C2410 ,C2260_=_C2483 ,C2260_=_C2531 ,\nC2260_=_C2931 ,C2260_=_C2947 ,C2260_=_C2990 ,C2260_=_C3038 ,C2260_=_C3282 ,C2260_=_C3372 ,\nC2260_=_C3395 ,C2260_=_C3476 ,C2260_=_C3538 ,C2260_=_C3672 ,C2260_=_C3877 ,C2260_=_C3929 ,\nC2260_=_C3974 ,C2260_=_C3993 ,C2260_=_C4123 ,C2260_=_C4124 ,C2272_=_C2414 ,C2272_=_C2729 ,\nC2272_=_C2784 ,C2272_=_C2801 ,C2272_=_C3501 ,C2272_=_C3502 ,C2272_=_C3503 ,C2272_=_C3504 ,\nC2272_=_C3505 ,C2272_=_C3506 ,C2272_=_C3507 ,C2272_=_C3508 ,C2272_=_C3509 ,C2272_=_C3511 ,\nC2272_=_C3513 ,C2272_=_C3514 ,C2283_=_C2298 ,C2283_=_C2299 ,C2283_=_C2301 ,C2283_=_C2631 ,\nC2283_=_C2781 ,C2283_=_C2815 ,C2283_=_C2881 ,C2283_=_C2882 ,C2283_=_C2883 ,C2283_=_C2885 ,\nC2283_=_C2886 ,C2283_=_C2887 ,C2283_=_C2888 ,C2283_=_C2889 ,C2283_=_C2890 ,C2283_=_C2891 ,\nC2283_=_C2892 ,C2283_=_C2893 ,C2283_=_C2894 ,C2283_=_C2895 ,C2283_=_C2897 ,C2283_=_C2898 ,\nC2298_=_C2299 ,C2298_=_C2301 ,C2298_=_C2793 ,C2298_=_C2830 ,C2298_=_C3102 ,C2298_=_C3356 ,\nC2298_=_C3810 ,C2298_=_C3818 ,C2298_=_C3882 ,C2298_=_C3903 ,C2298_=_C4005 ,C2298_=_C4025 ,\nC2298_=_C4039 ,C2298_=_C4043 ,C2298_=_C4066 ,C2298_=_C4074 ,C2298_=_C4075 ,C2299_=_C2301 ,\nC2299_=_C2497 ,C2299_=_C2658 ,C2299_=_C2691 ,C2299_=_C2850 ,C2299_=_C2877 ,C2299_=_C2991 ,\nC2299_=_C3234 ,C2299_=_C3458 ,C2299_=_C3618 ,C2299_=_C4077 ,C2299_=_C4116 ,C2299_=_C4117 ,\nC2299_=_C4125 ,C2301_=_C2551 ,C2301_=_C2660 ,C2301_=_C2995 ,C2301_=_C3460 ,C2301_=_C3540 ,\nC2301_=_C3553 ,C2301_=_C3619 ,C2301_=_C3637 ,C2301_=_C3772 ,C2301_=_C4059 ,C2301_=_C4079 ,\nC2316_=_C2410 ,C2316_=_C2483 ,C2316_=_C2531 ,C2316_=_C2931 ,C2316_=_C2947 ,C2316_=_C2990 ,\nC2316_=_C3038 ,C2316_=_C3282 ,C2316_=_C3372 ,C2316_=_C3395 ,C2316_=_C3476 ,C2316_=_C3538 ,\nC2316_=_C3672 ,C2316_=_C3877 ,C2316_=_C3929 ,C2316_=_C3974 ,C2316_=_C3993 ,C2316_=_C4123 ,\nC2316_=_C4124 ,C2323_=_C2335 ,C2323_=_C2535 ,C2323_=_C2818 ,C2323_=_C2949 ,C2323_=_C3091 ,\nC2323_=_C3237 ,C2323_=_C3239 ,C2323_=_C3240 ,C2323_=_C3242 ,C2323_=_C3243 ,C2323_=_C3244 ,\nC2323_=_C3245 ,C2323_=_C3247 ,C2323_=_C3248 ,C2323_=_C3250 ,C2335_=_C2461 ,C2335_=_C2716 ,\nC2335_=_C2794 ,C2335_=_C3205 ,C2335_=_C3308 ,C2335_=_C3523 ,C2335_=_C3605 ,C2335_=_C3615 ,\nC2335_=_C3635 ,C2335_=_C3795 ,C2335_=_C3830 ,C2335_=_C3839 ,C2335_=_C3852 ,C2335_=_C3870 ,\nC2335_=_C3922 ,C2335_=_C4102 ,C2335_=_C4105 ,C2335_=_C4106 ,C2336_=_C2338 ,C2336_=_C2340 ,\nC2336_=_C2344 ,C2336_=_C2377 ,C2336_=_C2378 ,C2336_=_C2380 ,C2336_=_C2382 ,C2336_=_C2383 ,\nC2336_=_C2384 ,C2336_=_C2385 ,C2336_=_C2386 ,C2336_=_C2387 ,C2336_=_C2388 ,C2336_=_C2389 ,\nC2336_=_C2390 ,C2336_=_C2391 ,C2336_=_C2392 ,C2338_=_C2340 ,C2338_=_C2344 ,C2338_=_C2500 ,\nC2338_=_C2505 ,C2338_=_C2506 ,C2338_=_C2508 ,C2338_=_C2509 ,C2338_=_C2510 ,C2338_=_C2511 ,\nC2338_=_C2513 ,C2338_=_C2515 ,C2340_=_C2344 ,C2340_=_C3008 ,C2340_=_C3010 ,C2340_=_C3011 ,\nC2340_=_C3012 ,C2340_=_C3013 ,C2340_=_C3014 ,C2340_=_C3015 ,C2340_=_C3016 ,C2340_=_C3018 ,\nC2340_=_C3019 ,C2344_=_C2703 ,C2344_=_C3023 ,C2344_=_C3080 ,C2344_=_C3194 ,C2344_=_C3258 ,\nC2344_=_C3415 ,C2344_=_C3607 ,C2344_=_C3674 ,C2344_=_C3675 ,C2344_=_C3676 ,C2344_=_C3677 ,\nC2344_=_C3678 ,C2344_=_C3679 ,C2344_=_C3681 ,C2344_=_C3683 ,C2344_=_C3685 ,C2344_=_C3686 ,\nC2344_=_C3687 ,C2366_=_C2370 ,C2366_=_C2452 ,C2366_=_C2711 ,C2366_=_C2908 ,C2366_=_C2953 ,\nC2366_=_C3120 ,C2366_=_C3470 ,C2366_=_C3516 ,C2366_=_C3574 ,C2366_=_C3575 ,C2366_=_C3577 ,\nC2366_=_C3578 ,C2366_=_C3580 ,C2366_=_C3581 ,C2366_=_C3582 ,C2366_=_C3585 ,C2370_=_C2493 ,\nC2370_=_C2542 ,C2370_=_C2687 ,C2370_=_C2844 ,C2370_=_C2873 ,C2370_=_C2913 ,C2370_=_C2957 ,\nC2370_=_C3472 ,C2370_=_C3754 ,C2370_=_C3886 ,C2370_=_C3888 ,C2370_=_C3891 ,C2377_=_C2378 ,\nC2377_=_C2380 ,C2377_=_C2382 ,C2377_=_C2383 ,C2377_=_C2384 ,C2377_=_C2385 ,C2377_=_C2386 ,\nC2377_=_C2387 ,C2377_=_C2388 ,C2377_=_C2389 ,C2377_=_C2390 ,C2377_=_C2391 ,C2377_=_C2392 ,\nC2377_=_C2397 ,C2377_=_C2410 ,C2378_=_C2380 ,C2378_=_C2382 ,C2378_=_C2383 ,C2378_=_C2384 ,\nC2378_=_C2385 ,C2378_=_C2386 ,C2378_=_C2387 ,C2378_=_C2388 ,C2378_=_C2389 ,C2378_=_C2390 ,\nC2378_=_C2391 ,C2378_=_C2392 ,C2378_=_C2465 ,C2378_=_C2470 ,C2378_=_C2483 ,C2380_=_C2382 ,\nC2380_=_C2383 ,C2380_=_C2384 ,C2380_=_C2385 ,C2380_=_C2386 ,C2380_=_C2387 ,C2380_=_C2388 ,\nC2380_=_C2389 ,C2380_=_C2390 ,C2380_=_C2391 ,C2380_=_C2392 ,C2380_=_C2662 ,C2380_=_C2931 ,\nC2382_=_C2383 ,C2382_=_C2384 ,C2382_=_C2385 ,C2382_=_C2386 ,C2382_=_C2387</w:t>
      </w:r>
    </w:p>
    <w:p>
      <w:pPr>
        <w:pStyle w:val="PreformattedText"/>
        <w:bidi w:val="0"/>
        <w:spacing w:before="0" w:after="0"/>
        <w:jc w:val="left"/>
        <w:rPr/>
      </w:pPr>
      <w:r>
        <w:rPr/>
        <w:t xml:space="preserve"> </w:t>
      </w:r>
      <w:r>
        <w:rPr/>
        <w:t>,C2382_=_C2388 ,\nC2382_=_C2389 ,C2382_=_C2390 ,C2382_=_C2391 ,C2382_=_C2392 ,C2382_=_C3008 ,C2383_=_C2384 ,\nC2383_=_C2385 ,C2383_=_C2386 ,C2383_=_C2387 ,C2383_=_C2388 ,C2383_=_C2389 ,C2383_=_C2390 ,\nC2383_=_C2391 ,C2383_=_C2392 ,C2383_=_C2764 ,C2383_=_C3172 ,C2383_=_C3234 ,C2384_=_C2385 ,\nC2384_=_C2386 ,C2384_=_C2387 ,C2384_=_C2388 ,C2384_=_C2389 ,C2384_=_C2390 ,C2384_=_C2391 ,\nC2384_=_C2392 ,C2384_=_C2664 ,C2384_=_C3538 ,C2384_=_C3540 ,C2385_=_C2386 ,C2385_=_C2387 ,\nC2385_=_C2388 ,C2385_=_C2389 ,C2385_=_C2390 ,C2385_=_C2391 ,C2385_=_C2392 ,C2385_=_C2665 ,\nC2385_=_C2887 ,C2385_=_C3672 ,C2386_=_C2387 ,C2386_=_C2388 ,C2386_=_C2389 ,C2386_=_C2390 ,\nC2386_=_C2391 ,C2386_=_C2392 ,C2386_=_C3012 ,C2387_=_C2388 ,C2387_=_C2389 ,C2387_=_C2390 ,\nC2387_=_C2391 ,C2387_=_C2392 ,C2387_=_C2614 ,C2387_=_C2667 ,C2387_=_C3504 ,C2387_=_C3876 ,\nC2387_=_C3877 ,C2388_=_C2389 ,C2388_=_C2390 ,C2388_=_C2391 ,C2388_=_C2392 ,C2388_=_C3014 ,\nC2388_=_C3242 ,C2388_=_C3342 ,C2388_=_C4005 ,C2389_=_C2390 ,C2389_=_C2391 ,C2389_=_C2392 ,\nC2389_=_C3016 ,C2389_=_C3243 ,C2389_=_C4039 ,C2390_=_C2391 ,C2390_=_C2392 ,C2390_=_C3247 ,\nC2390_=_C4074 ,C2390_=_C4077 ,C2391_=_C2392 ,C2391_=_C3018 ,C2391_=_C3250 ,C2392_=_C3585 ,\nC2392_=_C4105 ,C2392_=_C4116 ,C2397_=_C2410 ,C2397_=_C2465 ,C2397_=_C2586 ,C2397_=_C2661 ,\nC2397_=_C2662 ,C2397_=_C2664 ,C2397_=_C2665 ,C2397_=_C2666 ,C2397_=_C2667 ,C2397_=_C2668 ,\nC2397_=_C2669 ,C2397_=_C2670 ,C2397_=_C2671 ,C2397_=_C2673 ,C2397_=_C2675 ,C2397_=_C2676 ,\nC2410_=_C2483 ,C2410_=_C2531 ,C2410_=_C2931 ,C2410_=_C2947 ,C2410_=_C2990 ,C2410_=_C3038 ,\nC2410_=_C3282 ,C2410_=_C3372 ,C2410_=_C3395 ,C2410_=_C3476 ,C2410_=_C3538 ,C2410_=_C3672 ,\nC2410_=_C3877 ,C2410_=_C3929 ,C2410_=_C3974 ,C2410_=_C3993 ,C2410_=_C4123 ,C2410_=_C4124 ,\nC2414_=_C2729 ,C2414_=_C2784 ,C2414_=_C2801 ,C2414_=_C3501 ,C2414_=_C3502 ,C2414_=_C3503 ,\nC2414_=_C3504 ,C2414_=_C3505 ,C2414_=_C3506 ,C2414_=_C3507 ,C2414_=_C3508 ,C2414_=_C3509 ,\nC2414_=_C3511 ,C2414_=_C3513 ,C2414_=_C3514 ,C2452_=_C2461 ,C2452_=_C2711 ,C2452_=_C2908 ,\nC2452_=_C2953 ,C2452_=_C3120 ,C2452_=_C3470 ,C2452_=_C3516 ,C2452_=_C3574 ,C2452_=_C3575 ,\nC2452_=_C3577 ,C2452_=_C3578 ,C2452_=_C3580 ,C2452_=_C3581 ,C2452_=_C3582 ,C2452_=_C3585 ,\nC2461_=_C2716 ,C2461_=_C2794 ,C2461_=_C3205 ,C2461_=_C3308 ,C2461_=_C3523 ,C2461_=_C3605 ,\nC2461_=_C3615 ,C2461_=_C3635 ,C2461_=_C3795 ,C2461_=_C3830 ,C2461_=_C3839 ,C2461_=_C3852 ,\nC2461_=_C3870 ,C2461_=_C3922 ,C2461_=_C4102 ,C2461_=_C4105 ,C2461_=_C4106 ,C2465_=_C2470 ,\nC2465_=_C2483 ,C2465_=_C2586 ,C2465_=_C2661 ,C2465_=_C2662 ,C2465_=_C2664 ,C2465_=_C2665 ,\nC2465_=_C2666 ,C2465_=_C2667 ,C2465_=_C2668 ,C2465_=_C2669 ,C2465_=_C2670 ,C2465_=_C2671 ,\nC2465_=_C2673 ,C2465_=_C2675 ,C2465_=_C2676 ,C2470_=_C2483 ,C2470_=_C2537 ,C2470_=_C2748 ,\nC2470_=_C3208 ,C2470_=_C3333 ,C2470_=_C3335 ,C2470_=_C3336 ,C2470_=_C3337 ,C2470_=_C3339 ,\nC2470_=_C3340 ,C2470_=_C3341 ,C2470_=_C3342 ,C2470_=_C3343 ,C2470_=_C3344 ,C2470_=_C3346 ,\nC2470_=_C3348 ,C2483_=_C2531 ,C2483_=_C2931 ,C2483_=_C2947 ,C2483_=_C2990 ,C2483_=_C3038 ,\nC2483_=_C3282 ,C2483_=_C3372 ,C2483_=_C3395 ,C2483_=_C3476 ,C2483_=_C3538 ,C2483_=_C3672 ,\nC2483_=_C3877 ,C2483_=_C3929 ,C2483_=_C3974 ,C2483_=_C3993 ,C2483_=_C4123 ,C2483_=_C4124 ,\nC2492_=_C2493 ,C2492_=_C2497 ,C2492_=_C2684 ,C2492_=_C2842 ,C2492_=_C2868 ,C2492_=_C3123 ,\nC2492_=_C3197 ,C2492_=_C3608 ,C2492_=_C3638 ,C2492_=_C3740 ,C2492_=_C3741 ,C2492_=_C3743 ,\nC2492_=_C3744 ,C2492_=_C3746 ,C2492_=_C3748 ,C2492_=_C3749 ,C2492_=_C3752 ,C2493_=_C2497 ,\nC2493_=_C2542 ,C2493_=_C2687 ,C2493_=_C2844 ,C2493_=_C2873 ,C2493_=_C2913 ,C2493_=_C2957 ,\nC2493_=_C3472 ,C2493_=_C3754 ,C2493_=_C3886 ,C2493_=_C3888 ,C2493_=_C3891 ,C2497_=_C2658 ,\nC2497_=_C2691 ,C2497_=_C2850 ,C2497_=_C2877 ,C2497_=_C2991 ,C2497_=_C3234 ,C2497_=_C3458 ,\nC2497_=_C3618 ,C2497_=_C4077 ,C2497_=_C4116 ,C2497_=_C4117 ,C2497_=_C4125 ,C2500_=_C2505 ,\nC2500_=_C2506 ,C2500_=_C2508 ,C2500_=_C2509 ,C2500_=_C2510 ,C2500_=_C2511 ,C2500_=_C2513 ,\nC2500_=_C2515 ,C2500_=_C2535 ,C2500_=_C2537 ,C2500_=_C2538 ,C2500_=_C2542 ,C2500_=_C2546 ,\nC2500_=_C2547 ,C2500_=_C2551 ,C2505_=_C2506 ,C2505_=_C2508 ,C2505_=_C2509 ,C2505_=_C2510 ,\nC2505_=_C2511 ,C2505_=_C2513 ,C2505_=_C2515 ,C2506_=_C2508 ,C2506_=_C2509 ,C2506_=_C2510 ,\nC2506_=_C2511 ,C2506_=_C2513 ,C2506_=_C2515 ,C2506_=_C3336 ,C2506_=_C3578 ,C2506_=_C3675 ,\nC2506_=_C3830 ,C2508_=_C2509 ,C2508_=_C2510 ,C2508_=_C2511 ,C2508_=_C2513 ,C2508_=_C2515 ,\nC2508_=_C3677 ,C2509_=_C2510 ,C2509_=_C2511 ,C2509_=_C2513 ,C2509_=_C2515 ,C2509_=_C3341 ,\nC2509_=_C3678 ,C2510_=_C2511 ,C2510_=_C2513 ,C2510_=_C2515 ,C2510_=_C3679 ,C2510_=_C3692 ,\nC2511_=_C2513 ,C2511_=_C2515 ,C2511_=_C4079 ,C2513_=_C2515 ,C2513_=_C3511 ,C2513_=_C3685 ,\nC2513_=_C3748 ,C2513_=_C3888 ,C2513_=_C4117 ,C2515_=_C3687 ,C2531_=_C2931 ,C2531_=_C2947 ,\nC2531_=_C2990 ,C2531_=_C3038 ,C2531_=_C3282 ,C2531_=_C3372 ,C2531_=_C3395 ,C2531_=_C3476 ,\nC2531_=_C3538 ,C2531_=_C3672 ,C2531_=_C3877 ,C2531_=_C3929 ,C2531_=_C3974 ,C2531_=_C3993 ,\nC2531_=_C4123 ,C2531_=_C4124 ,C2535_=_C2537 ,C2535_=_C2538 ,C2535_=_C2542 ,C2535_=_C2546 ,\nC2535_=_C2547 ,C2535_=_C2551 ,C2535_=_C2818 ,C2535_=_C2949 ,C2535_=_C3091 ,C2535_=_C3237 ,\nC2535_=_C3239 ,C2535_=_C3240 ,C2535_=_C3242 ,C2535_=_C3243 ,C2535_=_C3244 ,C2535_=_C3245 ,\nC2535_=_C3247 ,C2535_=_C3248 ,C2535_=_C3250 ,C2537_=_C2538 ,C2537_=_C2542 ,C2537_=_C2546 ,\nC2537_=_C2547 ,C2537_=_C2551 ,C2537_=_C2748 ,C2537_=_C3208 ,C2537_=_C3333 ,C2537_=_C3335 ,\nC2537_=_C3336 ,C2537_=_C3337 ,C2537_=_C3339 ,C2537_=_C3340 ,C2537_=_C3341 ,C2537_=_C3342 ,\nC2537_=_C3343 ,C2537_=_C3344 ,C2537_=_C3346 ,C2537_=_C3348 ,C2538_=_C2542 ,C2538_=_C2546 ,\nC2538_=_C2547 ,C2538_=_C2551 ,C2538_=_C2822 ,C2538_=_C3401 ,C2538_=_C3599 ,C2538_=_C3688 ,\nC2538_=_C3689 ,C2538_=_C3691 ,C2538_=_C3692 ,C2538_=_C3694 ,C2538_=_C3695 ,C2538_=_C3697 ,\nC2542_=_C2546 ,C2542_=_C2547 ,C2542_=_C2551 ,C2542_=_C2687 ,C2542_=_C2844 ,C2542_=_C2873 ,\nC2542_=_C2913 ,C2542_=_C2957 ,C2542_=_C3472 ,C2542_=_C3754 ,C2542_=_C3886 ,C2542_=_C3888 ,\nC2542_=_C3891 ,C2546_=_C2547 ,C2546_=_C2551 ,C2546_=_C2989 ,C2546_=_C3037 ,C2546_=_C3394 ,\nC2546_=_C3970 ,C2546_=_C3992 ,C2546_=_C4092 ,C2546_=_C4093 ,C2547_=_C2551 ,C2547_=_C2743 ,\nC2547_=_C2795 ,C2547_=_C3130 ,C2547_=_C3648 ,C2547_=_C3721 ,C2547_=_C3871 ,C2547_=_C3896 ,\nC2547_=_C4030 ,C2547_=_C4121 ,C2551_=_C2660 ,C2551_=_C2995 ,C2551_=_C3460 ,C2551_=_C3540 ,\nC2551_=_C3553 ,C2551_=_C3619 ,C2551_=_C3637 ,C2551_=_C3772 ,C2551_=_C4059 ,C2551_=_C4079 ,\nC2570_=_C2726 ,C2570_=_C2782 ,C2570_=_C2834 ,C2570_=_C3075 ,C2570_=_C3157 ,C2570_=_C3172 ,\nC2570_=_C3173 ,C2570_=_C3175 ,C2570_=_C3176 ,C2570_=_C3177 ,C2570_=_C3178 ,C2570_=_C3179 ,\nC2570_=_C3180 ,C2570_=_C3181 ,C2570_=_C3182 ,C2570_=_C3183 ,C2570_=_C3184 ,C2570_=_C3186 ,\nC2570_=_C3187 ,C2570_=_C3188 ,C2586_=_C2661 ,C2586_=_C2662 ,C2586_=_C2664 ,C2586_=_C2665 ,\nC2586_=_C2666 ,C2586_=_C2667 ,C2586_=_C2668 ,C2586_=_C2669 ,C2586_=_C2670 ,C2586_=_C2671 ,\nC2586_=_C2673 ,C2586_=_C2675 ,C2586_=_C2676 ,C2606_=_C2607 ,C2606_=_C2608 ,C2606_=_C2609 ,\nC2606_=_C2612 ,C2606_=_C2614 ,C2606_=_C2615 ,C2606_=_C2616 ,C2606_=_C2617 ,C2606_=_C2618 ,\nC2606_=_C2619 ,C2606_=_C2620 ,C2606_=_C2621 ,C2606_=_C2622 ,C2606_=_C2626 ,C2606_=_C2627 ,\nC2606_=_C2661 ,C2606_=_C2801 ,C2606_=_C2810 ,C2607_=_C2608 ,C2607_=_C2609 ,C2607_=_C2612 ,\nC2607_=_C2614 ,C2607_=_C2615 ,C2607_=_C2616 ,C2607_=_C2617 ,C2607_=_C2618 ,C2607_=_C2619 ,\nC2607_=_C2620 ,C2607_=_C2621 ,C2607_=_C2622 ,C2607_=_C2626 ,C2607_=_C2627 ,C2608_=_C2609 ,\nC2608_=_C2612 ,C2608_=_C2614 ,C2608_=_C2615 ,C2608_=_C2616 ,C2608_=_C2617 ,C2608_=_C2618 ,\nC2608_=_C2619 ,C2608_=_C2620 ,C2608_=_C2621 ,C2608_=_C2622 ,C2608_=_C2626 ,C2608_=_C2627 ,\nC2608_=_C3120 ,C2608_=_C3123 ,C2608_=_C3129 ,C2608_=_C3130 ,C2609_=_C2612 ,C2609_=_C2614 ,\nC2609_=_C2615 ,C2609_=_C2616 ,C2609_=_C2617 ,C2609_=_C2618 ,C2609_=_C2619 ,C2609_=_C2620 ,\nC2609_=_C2621 ,C2609_=_C2622 ,C2609_=_C2626 ,C2609_=_C2627 ,C2612_=_C2614 ,C2612_=_C2615 ,\nC2612_=_C2616 ,C2612_=_C2617 ,C2612_=_C2618 ,C2612_=_C2619 ,C2612_=_C2620 ,C2612_=_C2621 ,\nC2612_=_C2622 ,C2612_=_C2626 ,C2612_=_C2627 ,C2612_=_C3575 ,C2612_=_C3638 ,C2612_=_C3647 ,\nC2612_=_C3648 ,C2614_=_C2615 ,C2614_=_C2616 ,C2614_=_C2617 ,C2614_=_C2618 ,C2614_=_C2619 ,\nC2614_=_C2620 ,C2614_=_C2621 ,C2614_=_C2622 ,C2614_=_C2626 ,C2614_=_C2627 ,C2614_=_C2667 ,\nC2614_=_C3504 ,C2614_=_C3876 ,C2614_=_C3877 ,C2615_=_C2616 ,C2615_=_C2617 ,C2615_=_C2618 ,\nC2615_=_C2619 ,C2615_=_C2620 ,C2615_=_C2621 ,C2615_=_C2622 ,C2615_=_C2626 ,C2615_=_C2627 ,\nC2615_=_C2774 ,C2615_=_C2892 ,C2615_=_C3111 ,C2615_=_C3580 ,C2615_=_C3743 ,C2615_=_C3895 ,\nC2615_=_C3896 ,C2616_=_C2617 ,C2616_=_C2618 ,C2616_=_C2619 ,C2616_=_C2620 ,C2616_=_C2621 ,\nC2616_=_C2622 ,C2616_=_C2626 ,C2616_=_C2627 ,C2616_=_C2668 ,C2616_=_C3013 ,C2616_=_C3112 ,\nC2616_=_C3180 ,C2616_=_C3505 ,C2616_=_C3903 ,C2616_=_C3904 ,C2617_=_C2618 ,C2617_=_C2619 ,\nC2617_=_C2620 ,C2617_=_C2621 ,C2617_=_C2622 ,C2617_=_C2626 ,C2617_=_C2627 ,C2617_=_C3181 ,\nC2618_=_C2619 ,C2618_=_C2620 ,C2618_=_C2621 ,C2618_=_C2622 ,C2618_=_C2626 ,C2618_=_C2627 ,\nC2618_=_C2669 ,C2618_=_C3293 ,C2618_=_C3506 ,C2618_=_C3944 ,C2619_=_C2620 ,C2619_=_C2621 ,\nC2619_=_C2622 ,C2619_=_C2626 ,C2619_=_C2627 ,C2619_=_C2776 ,C2619_=_C3184 ,C2620_=_C2621 ,\nC2620_=_C2622 ,C2620_=_C2626 ,C2620_=_C2627 ,C2620_=_C2670 ,C2621_=_C2622 ,C2621_=_C2626 ,\nC2621_=_C2627 ,C2621_=_C3295 ,C2621_=_C3581 ,C2621_=_C3691 ,C2621_=_C3744 ,C2621_=_C4029 ,\nC2621_=_C4030 ,C2622_=_C2626 ,C2622_=_C2627 ,C2622_=_C3244 ,C2622_=_C3509 ,C2622_=_C4043 ,\nC2626_=_C2627 ,C2626_=_C2676 ,C2626_=_C3514 ,C2626_=_C4085 ,C2627_=_C3752 ,C2627_=_C3891 ,\nC2627_=_C4125 ,C2631_=_C2781 ,C2631_=_C2815 ,C2631_=_C2881 ,C2631_=_C2882 ,C2631_=_C2883 ,\nC2631_=_C2885 ,C2631_=_C2886 ,C2631_=_C2887 ,C2631_=_C2888 ,C2631_=_C2889 ,C2631_=_C2890 ,\nC2631_=_C2891 ,C2631_=_C2892 ,C2631_=_C2893 ,C2631_=_C2894 ,C2631_=_C2895 ,C2631_=_C2897 ,\nC2631_=_C2898 ,C2658_=_C2660 ,C2658_=_C2691</w:t>
      </w:r>
    </w:p>
    <w:p>
      <w:pPr>
        <w:pStyle w:val="PreformattedText"/>
        <w:bidi w:val="0"/>
        <w:spacing w:before="0" w:after="0"/>
        <w:jc w:val="left"/>
        <w:rPr/>
      </w:pPr>
      <w:r>
        <w:rPr/>
        <w:t xml:space="preserve"> </w:t>
      </w:r>
      <w:r>
        <w:rPr/>
        <w:t>,C2658_=_C2850 ,C2658_=_C2877 ,C2658_=_C2991 ,\nC2658_=_C3234 ,C2658_=_C3458 ,C2658_=_C3618 ,C2658_=_C4077 ,C2658_=_C4116 ,C2658_=_C4117 ,\nC2658_=_C4125 ,C2660_=_C2995 ,C2660_=_C3460 ,C2660_=_C3540 ,C2660_=_C3553 ,C2660_=_C3619 ,\nC2660_=_C3637 ,C2660_=_C3772 ,C2660_=_C4059 ,C2660_=_C4079 ,C2661_=_C2662 ,C2661_=_C2664 ,\nC2661_=_C2665 ,C2661_=_C2666 ,C2661_=_C2667 ,C2661_=_C2668 ,C2661_=_C2669 ,C2661_=_C2670 ,\nC2661_=_C2671 ,C2661_=_C2673 ,C2661_=_C2675 ,C2661_=_C2676 ,C2661_=_C2801 ,C2661_=_C2810 ,\nC2662_=_C2664 ,C2662_=_C2665 ,C2662_=_C2666 ,C2662_=_C2667 ,C2662_=_C2668 ,C2662_=_C2669 ,\nC2662_=_C2670 ,C2662_=_C2671 ,C2662_=_C2673 ,C2662_=_C2675 ,C2662_=_C2676 ,C2662_=_C2931 ,\nC2664_=_C2665 ,C2664_=_C2666 ,C2664_=_C2667 ,C2664_=_C2668 ,C2664_=_C2669 ,C2664_=_C2670 ,\nC2664_=_C2671 ,C2664_=_C2673 ,C2664_=_C2675 ,C2664_=_C2676 ,C2664_=_C3538 ,C2664_=_C3540 ,\nC2665_=_C2666 ,C2665_=_C2667 ,C2665_=_C2668 ,C2665_=_C2669 ,C2665_=_C2670 ,C2665_=_C2671 ,\nC2665_=_C2673 ,C2665_=_C2675 ,C2665_=_C2676 ,C2665_=_C2887 ,C2665_=_C3672 ,C2666_=_C2667 ,\nC2666_=_C2668 ,C2666_=_C2669 ,C2666_=_C2670 ,C2666_=_C2671 ,C2666_=_C2673 ,C2666_=_C2675 ,\nC2666_=_C2676 ,C2667_=_C2668 ,C2667_=_C2669 ,C2667_=_C2670 ,C2667_=_C2671 ,C2667_=_C2673 ,\nC2667_=_C2675 ,C2667_=_C2676 ,C2667_=_C3504 ,C2667_=_C3876 ,C2667_=_C3877 ,C2668_=_C2669 ,\nC2668_=_C2670 ,C2668_=_C2671 ,C2668_=_C2673 ,C2668_=_C2675 ,C2668_=_C2676 ,C2668_=_C3013 ,\nC2668_=_C3112 ,C2668_=_C3180 ,C2668_=_C3505 ,C2668_=_C3903 ,C2668_=_C3904 ,C2669_=_C2670 ,\nC2669_=_C2671 ,C2669_=_C2673 ,C2669_=_C2675 ,C2669_=_C2676 ,C2669_=_C3293 ,C2669_=_C3506 ,\nC2669_=_C3944 ,C2670_=_C2671 ,C2670_=_C2673 ,C2670_=_C2675 ,C2670_=_C2676 ,C2671_=_C2673 ,\nC2671_=_C2675 ,C2671_=_C2676 ,C2673_=_C2675 ,C2673_=_C2676 ,C2673_=_C3694 ,C2675_=_C2676 ,\nC2675_=_C2779 ,C2675_=_C2897 ,C2675_=_C3117 ,C2676_=_C3514 ,C2676_=_C4085 ,C2684_=_C2687 ,\nC2684_=_C2691 ,C2684_=_C2842 ,C2684_=_C2868 ,C2684_=_C3123 ,C2684_=_C3197 ,C2684_=_C3608 ,\nC2684_=_C3638 ,C2684_=_C3740 ,C2684_=_C3741 ,C2684_=_C3743 ,C2684_=_C3744 ,C2684_=_C3746 ,\nC2684_=_C3748 ,C2684_=_C3749 ,C2684_=_C3752 ,C2687_=_C2691 ,C2687_=_C2844 ,C2687_=_C2873 ,\nC2687_=_C2913 ,C2687_=_C2957 ,C2687_=_C3472 ,C2687_=_C3754 ,C2687_=_C3886 ,C2687_=_C3888 ,\nC2687_=_C3891 ,C2691_=_C2850 ,C2691_=_C2877 ,C2691_=_C2991 ,C2691_=_C3234 ,C2691_=_C3458 ,\nC2691_=_C3618 ,C2691_=_C4077 ,C2691_=_C4116 ,C2691_=_C4117 ,C2691_=_C4125 ,C2703_=_C2704 ,\nC2703_=_C2706 ,C2703_=_C3023 ,C2703_=_C3080 ,C2703_=_C3194 ,C2703_=_C3258 ,C2703_=_C3415 ,\nC2703_=_C3607 ,C2703_=_C3674 ,C2703_=_C3675 ,C2703_=_C3676 ,C2703_=_C3677 ,C2703_=_C3678 ,\nC2703_=_C3679 ,C2703_=_C3681 ,C2703_=_C3683 ,C2703_=_C3685 ,C2703_=_C3686 ,C2703_=_C3687 ,\nC2704_=_C2706 ,C2704_=_C2810 ,C2704_=_C2848 ,C2704_=_C3025 ,C2704_=_C3070 ,C2704_=_C3086 ,\nC2704_=_C3266 ,C2704_=_C3418 ,C2704_=_C3441 ,C2704_=_C3552 ,C2704_=_C3804 ,C2704_=_C3876 ,\nC2704_=_C3904 ,C2704_=_C3944 ,C2704_=_C3953 ,C2704_=_C4048 ,C2704_=_C4083 ,C2704_=_C4085 ,\nC2706_=_C2863 ,C2706_=_C3027 ,C2706_=_C3088 ,C2706_=_C3129 ,C2706_=_C3269 ,C2706_=_C3330 ,\nC2706_=_C3420 ,C2706_=_C3647 ,C2706_=_C3758 ,C2706_=_C3895 ,C2706_=_C4029 ,C2706_=_C4058 ,\nC2706_=_C4099 ,C2711_=_C2716 ,C2711_=_C2908 ,C2711_=_C2953 ,C2711_=_C3120 ,C2711_=_C3470 ,\nC2711_=_C3516 ,C2711_=_C3574 ,C2711_=_C3575 ,C2711_=_C3577 ,C2711_=_C3578 ,C2711_=_C3580 ,\nC2711_=_C3581 ,C2711_=_C3582 ,C2711_=_C3585 ,C2716_=_C2794 ,C2716_=_C3205 ,C2716_=_C3308 ,\nC2716_=_C3523 ,C2716_=_C3605 ,C2716_=_C3615 ,C2716_=_C3635 ,C2716_=_C3795 ,C2716_=_C3830 ,\nC2716_=_C3839 ,C2716_=_C3852 ,C2716_=_C3870 ,C2716_=_C3922 ,C2716_=_C4102 ,C2716_=_C4105 ,\nC2716_=_C4106 ,C2723_=_C2726 ,C2723_=_C2729 ,C2723_=_C2743 ,C2723_=_C2759 ,C2723_=_C2761 ,\nC2723_=_C2764 ,C2723_=_C2765 ,C2723_=_C2766 ,C2723_=_C2767 ,C2723_=_C2769 ,C2723_=_C2770 ,\nC2723_=_C2771 ,C2723_=_C2772 ,C2723_=_C2773 ,C2723_=_C2774 ,C2723_=_C2775 ,C2723_=_C2776 ,\nC2723_=_C2778 ,C2723_=_C2779 ,C2723_=_C2780 ,C2726_=_C2729 ,C2726_=_C2743 ,C2726_=_C2782 ,\nC2726_=_C2834 ,C2726_=_C3075 ,C2726_=_C3157 ,C2726_=_C3172 ,C2726_=_C3173 ,C2726_=_C3175 ,\nC2726_=_C3176 ,C2726_=_C3177 ,C2726_=_C3178 ,C2726_=_C3179 ,C2726_=_C3180 ,C2726_=_C3181 ,\nC2726_=_C3182 ,C2726_=_C3183 ,C2726_=_C3184 ,C2726_=_C3186 ,C2726_=_C3187 ,C2726_=_C3188 ,\nC2729_=_C2743 ,C2729_=_C2784 ,C2729_=_C2801 ,C2729_=_C3501 ,C2729_=_C3502 ,C2729_=_C3503 ,\nC2729_=_C3504 ,C2729_=_C3505 ,C2729_=_C3506 ,C2729_=_C3507 ,C2729_=_C3508 ,C2729_=_C3509 ,\nC2729_=_C3511 ,C2729_=_C3513 ,C2729_=_C3514 ,C2743_=_C2795 ,C2743_=_C3130 ,C2743_=_C3648 ,\nC2743_=_C3721 ,C2743_=_C3871 ,C2743_=_C3896 ,C2743_=_C4030 ,C2743_=_C4121 ,C2748_=_C3208 ,\nC2748_=_C3333 ,C2748_=_C3335 ,C2748_=_C3336 ,C2748_=_C3337 ,C2748_=_C3339 ,C2748_=_C3340 ,\nC2748_=_C3341 ,C2748_=_C3342 ,C2748_=_C3343 ,C2748_=_C3344 ,C2748_=_C3346 ,C2748_=_C3348 ,\nC2759_=_C2761 ,C2759_=_C2764 ,C2759_=_C2765 ,C2759_=_C2766 ,C2759_=_C2767 ,C2759_=_C2769 ,\nC2759_=_C2770 ,C2759_=_C2771 ,C2759_=_C2772 ,C2759_=_C2773 ,C2759_=_C2774 ,C2759_=_C2775 ,\nC2759_=_C2776 ,C2759_=_C2778 ,C2759_=_C2779 ,C2759_=_C2780 ,C2759_=_C2781 ,C2759_=_C2782 ,\nC2759_=_C2784 ,C2759_=_C2793 ,C2759_=_C2794 ,C2759_=_C2795 ,C2761_=_C2764 ,C2761_=_C2765 ,\nC2761_=_C2766 ,C2761_=_C2767 ,C2761_=_C2769 ,C2761_=_C2770 ,C2761_=_C2771 ,C2761_=_C2772 ,\nC2761_=_C2773 ,C2761_=_C2774 ,C2761_=_C2775 ,C2761_=_C2776 ,C2761_=_C2778 ,C2761_=_C2779 ,\nC2761_=_C2780 ,C2761_=_C2882 ,C2761_=_C3057 ,C2761_=_C3070 ,C2764_=_C2765 ,C2764_=_C2766 ,\nC2764_=_C2767 ,C2764_=_C2769 ,C2764_=_C2770 ,C2764_=_C2771 ,C2764_=_C2772 ,C2764_=_C2773 ,\nC2764_=_C2774 ,C2764_=_C2775 ,C2764_=_C2776 ,C2764_=_C2778 ,C2764_=_C2779 ,C2764_=_C2780 ,\nC2764_=_C3172 ,C2764_=_C3234 ,C2765_=_C2766 ,C2765_=_C2767 ,C2765_=_C2769 ,C2765_=_C2770 ,\nC2765_=_C2771 ,C2765_=_C2772 ,C2765_=_C2773 ,C2765_=_C2774 ,C2765_=_C2775 ,C2765_=_C2776 ,\nC2765_=_C2778 ,C2765_=_C2779 ,C2765_=_C2780 ,C2766_=_C2767 ,C2766_=_C2769 ,C2766_=_C2770 ,\nC2766_=_C2771 ,C2766_=_C2772 ,C2766_=_C2773 ,C2766_=_C2774 ,C2766_=_C2775 ,C2766_=_C2776 ,\nC2766_=_C2778 ,C2766_=_C2779 ,C2766_=_C2780 ,C2766_=_C2886 ,C2766_=_C3107 ,C2766_=_C3458 ,\nC2766_=_C3460 ,C2767_=_C2769 ,C2767_=_C2770 ,C2767_=_C2771 ,C2767_=_C2772 ,C2767_=_C2773 ,\nC2767_=_C2774 ,C2767_=_C2775 ,C2767_=_C2776 ,C2767_=_C2778 ,C2767_=_C2779 ,C2767_=_C2780 ,\nC2767_=_C3108 ,C2769_=_C2770 ,C2769_=_C2771 ,C2769_=_C2772 ,C2769_=_C2773 ,C2769_=_C2774 ,\nC2769_=_C2775 ,C2769_=_C2776 ,C2769_=_C2778 ,C2769_=_C2779 ,C2769_=_C2780 ,C2769_=_C3177 ,\nC2769_=_C3335 ,C2769_=_C3502 ,C2769_=_C3721 ,C2770_=_C2771 ,C2770_=_C2772 ,C2770_=_C2773 ,\nC2770_=_C2774 ,C2770_=_C2775 ,C2770_=_C2776 ,C2770_=_C2778 ,C2770_=_C2779 ,C2770_=_C2780 ,\nC2770_=_C2888 ,C2770_=_C3109 ,C2770_=_C3289 ,C2771_=_C2772 ,C2771_=_C2773 ,C2771_=_C2774 ,\nC2771_=_C2775 ,C2771_=_C2776 ,C2771_=_C2778 ,C2771_=_C2779 ,C2771_=_C2780 ,C2772_=_C2773 ,\nC2772_=_C2774 ,C2772_=_C2775 ,C2772_=_C2776 ,C2772_=_C2778 ,C2772_=_C2779 ,C2772_=_C2780 ,\nC2772_=_C2890 ,C2772_=_C3110 ,C2772_=_C3292 ,C2772_=_C3676 ,C2772_=_C3741 ,C2772_=_C3852 ,\nC2773_=_C2774 ,C2773_=_C2775 ,C2773_=_C2776 ,C2773_=_C2778 ,C2773_=_C2779 ,C2773_=_C2780 ,\nC2773_=_C3179 ,C2773_=_C3503 ,C2773_=_C3870 ,C2773_=_C3871 ,C2774_=_C2775 ,C2774_=_C2776 ,\nC2774_=_C2778 ,C2774_=_C2779 ,C2774_=_C2780 ,C2774_=_C2892 ,C2774_=_C3111 ,C2774_=_C3580 ,\nC2774_=_C3743 ,C2774_=_C3895 ,C2774_=_C3896 ,C2775_=_C2776 ,C2775_=_C2778 ,C2775_=_C2779 ,\nC2775_=_C2780 ,C2776_=_C2778 ,C2776_=_C2779 ,C2776_=_C2780 ,C2776_=_C3184 ,C2778_=_C2779 ,\nC2778_=_C2780 ,C2778_=_C3186 ,C2778_=_C3513 ,C2778_=_C4121 ,C2779_=_C2780 ,C2779_=_C2897 ,\nC2779_=_C3117 ,C2781_=_C2782 ,C2781_=_C2784 ,C2781_=_C2793 ,C2781_=_C2794 ,C2781_=_C2795 ,\nC2781_=_C2815 ,C2781_=_C2881 ,C2781_=_C2882 ,C2781_=_C2883 ,C2781_=_C2885 ,C2781_=_C2886 ,\nC2781_=_C2887 ,C2781_=_C2888 ,C2781_=_C2889 ,C2781_=_C2890 ,C2781_=_C2891 ,C2781_=_C2892 ,\nC2781_=_C2893 ,C2781_=_C2894 ,C2781_=_C2895 ,C2781_=_C2897 ,C2781_=_C2898 ,C2782_=_C2784 ,\nC2782_=_C2793 ,C2782_=_C2794 ,C2782_=_C2795 ,C2782_=_C2834 ,C2782_=_C3075 ,C2782_=_C3157 ,\nC2782_=_C3172 ,C2782_=_C3173 ,C2782_=_C3175 ,C2782_=_C3176 ,C2782_=_C3177 ,C2782_=_C3178 ,\nC2782_=_C3179 ,C2782_=_C3180 ,C2782_=_C3181 ,C2782_=_C3182 ,C2782_=_C3183 ,C2782_=_C3184 ,\nC2782_=_C3186 ,C2782_=_C3187 ,C2782_=_C3188 ,C2784_=_C2793 ,C2784_=_C2794 ,C2784_=_C2795 ,\nC2784_=_C2801 ,C2784_=_C3501 ,C2784_=_C3502 ,C2784_=_C3503 ,C2784_=_C3504 ,C2784_=_C3505 ,\nC2784_=_C3506 ,C2784_=_C3507 ,C2784_=_C3508 ,C2784_=_C3509 ,C2784_=_C3511 ,C2784_=_C3513 ,\nC2784_=_C3514 ,C2793_=_C2794 ,C2793_=_C2795 ,C2793_=_C2830 ,C2793_=_C3102 ,C2793_=_C3356 ,\nC2793_=_C3810 ,C2793_=_C3818 ,C2793_=_C3882 ,C2793_=_C3903 ,C2793_=_C4005 ,C2793_=_C4025 ,\nC2793_=_C4039 ,C2793_=_C4043 ,C2793_=_C4066 ,C2793_=_C4074 ,C2793_=_C4075 ,C2794_=_C2795 ,\nC2794_=_C3205 ,C2794_=_C3308 ,C2794_=_C3523 ,C2794_=_C3605 ,C2794_=_C3615 ,C2794_=_C3635 ,\nC2794_=_C3795 ,C2794_=_C3830 ,C2794_=_C3839 ,C2794_=_C3852 ,C2794_=_C3870 ,C2794_=_C3922 ,\nC2794_=_C4102 ,C2794_=_C4105 ,C2794_=_C4106 ,C2795_=_C3130 ,C2795_=_C3648 ,C2795_=_C3721 ,\nC2795_=_C3871 ,C2795_=_C3896 ,C2795_=_C4030 ,C2795_=_C4121 ,C2801_=_C2810 ,C2801_=_C3501 ,\nC2801_=_C3502 ,C2801_=_C3503 ,C2801_=_C3504 ,C2801_=_C3505 ,C2801_=_C3506 ,C2801_=_C3507 ,\nC2801_=_C3508 ,C2801_=_C3509 ,C2801_=_C3511 ,C2801_=_C3513 ,C2801_=_C3514 ,C2810_=_C2848 ,\nC2810_=_C3025 ,C2810_=_C3070 ,C2810_=_C3086 ,C2810_=_C3266 ,C2810_=_C3418 ,C2810_=_C3441 ,\nC2810_=_C3552 ,C2810_=_C3804 ,C2810_=_C3876 ,C2810_=_C3904 ,C2810_=_C3944 ,C2810_=_C3953 ,\nC2810_=_C4048 ,C2810_=_C4083 ,C2810_=_C4085 ,C2815_=_C2818 ,C2815_=_C2822 ,C2815_=_C2830 ,\nC2815_=_C2881 ,C2815_=_C2882 ,C2815_=_C2883 ,C2815_=_C2885 ,C2815_=_C2886 ,C2815_=_C2887 ,\nC2815_=_C2888 ,C2815_=_C2889 ,C2815_=_C2890 ,C2815_=_C2891 ,C2815_=_C2892 ,C2815_=_C2893 ,\nC2815_=_C2894 ,C2815_=_C2895 ,C2815_=_C2897 ,C2815_=_C2898 ,C2818_=_C2822 ,C2818_=_C2830 ,\nC2818_=_C2949</w:t>
      </w:r>
    </w:p>
    <w:p>
      <w:pPr>
        <w:pStyle w:val="PreformattedText"/>
        <w:bidi w:val="0"/>
        <w:spacing w:before="0" w:after="0"/>
        <w:jc w:val="left"/>
        <w:rPr/>
      </w:pPr>
      <w:r>
        <w:rPr/>
        <w:t xml:space="preserve"> </w:t>
      </w:r>
      <w:r>
        <w:rPr/>
        <w:t>,C2818_=_C3091 ,C2818_=_C3237 ,C2818_=_C3239 ,C2818_=_C3240 ,C2818_=_C3242 ,\nC2818_=_C3243 ,C2818_=_C3244 ,C2818_=_C3245 ,C2818_=_C3247 ,C2818_=_C3248 ,C2818_=_C3250 ,\nC2822_=_C2830 ,C2822_=_C3401 ,C2822_=_C3599 ,C2822_=_C3688 ,C2822_=_C3689 ,C2822_=_C3691 ,\nC2822_=_C3692 ,C2822_=_C3694 ,C2822_=_C3695 ,C2822_=_C3697 ,C2830_=_C3102 ,C2830_=_C3356 ,\nC2830_=_C3810 ,C2830_=_C3818 ,C2830_=_C3882 ,C2830_=_C3903 ,C2830_=_C4005 ,C2830_=_C4025 ,\nC2830_=_C4039 ,C2830_=_C4043 ,C2830_=_C4066 ,C2830_=_C4074 ,C2830_=_C4075 ,C2834_=_C2842 ,\nC2834_=_C2844 ,C2834_=_C2848 ,C2834_=_C2850 ,C2834_=_C3075 ,C2834_=_C3157 ,C2834_=_C3172 ,\nC2834_=_C3173 ,C2834_=_C3175 ,C2834_=_C3176 ,C2834_=_C3177 ,C2834_=_C3178 ,C2834_=_C3179 ,\nC2834_=_C3180 ,C2834_=_C3181 ,C2834_=_C3182 ,C2834_=_C3183 ,C2834_=_C3184 ,C2834_=_C3186 ,\nC2834_=_C3187 ,C2834_=_C3188 ,C2842_=_C2844 ,C2842_=_C2848 ,C2842_=_C2850 ,C2842_=_C2868 ,\nC2842_=_C3123 ,C2842_=_C3197 ,C2842_=_C3608 ,C2842_=_C3638 ,C2842_=_C3740 ,C2842_=_C3741 ,\nC2842_=_C3743 ,C2842_=_C3744 ,C2842_=_C3746 ,C2842_=_C3748 ,C2842_=_C3749 ,C2842_=_C3752 ,\nC2844_=_C2848 ,C2844_=_C2850 ,C2844_=_C2873 ,C2844_=_C2913 ,C2844_=_C2957 ,C2844_=_C3472 ,\nC2844_=_C3754 ,C2844_=_C3886 ,C2844_=_C3888 ,C2844_=_C3891 ,C2848_=_C2850 ,C2848_=_C3025 ,\nC2848_=_C3070 ,C2848_=_C3086 ,C2848_=_C3266 ,C2848_=_C3418 ,C2848_=_C3441 ,C2848_=_C3552 ,\nC2848_=_C3804 ,C2848_=_C3876 ,C2848_=_C3904 ,C2848_=_C3944 ,C2848_=_C3953 ,C2848_=_C4048 ,\nC2848_=_C4083 ,C2848_=_C4085 ,C2850_=_C2877 ,C2850_=_C2991 ,C2850_=_C3234 ,C2850_=_C3458 ,\nC2850_=_C3618 ,C2850_=_C4077 ,C2850_=_C4116 ,C2850_=_C4117 ,C2850_=_C4125 ,C2863_=_C3027 ,\nC2863_=_C3088 ,C2863_=_C3129 ,C2863_=_C3269 ,C2863_=_C3330 ,C2863_=_C3420 ,C2863_=_C3647 ,\nC2863_=_C3758 ,C2863_=_C3895 ,C2863_=_C4029 ,C2863_=_C4058 ,C2863_=_C4099 ,C2868_=_C2873 ,\nC2868_=_C2877 ,C2868_=_C3123 ,C2868_=_C3197 ,C2868_=_C3608 ,C2868_=_C3638 ,C2868_=_C3740 ,\nC2868_=_C3741 ,C2868_=_C3743 ,C2868_=_C3744 ,C2868_=_C3746 ,C2868_=_C3748 ,C2868_=_C3749 ,\nC2868_=_C3752 ,C2873_=_C2877 ,C2873_=_C2913 ,C2873_=_C2957 ,C2873_=_C3472 ,C2873_=_C3754 ,\nC2873_=_C3886 ,C2873_=_C3888 ,C2873_=_C3891 ,C2877_=_C2991 ,C2877_=_C3234 ,C2877_=_C3458 ,\nC2877_=_C3618 ,C2877_=_C4077 ,C2877_=_C4116 ,C2877_=_C4117 ,C2877_=_C4125 ,C2881_=_C2882 ,\nC2881_=_C2883 ,C2881_=_C2885 ,C2881_=_C2886 ,C2881_=_C2887 ,C2881_=_C2888 ,C2881_=_C2889 ,\nC2881_=_C2890 ,C2881_=_C2891 ,C2881_=_C2892 ,C2881_=_C2893 ,C2881_=_C2894 ,C2881_=_C2895 ,\nC2881_=_C2897 ,C2881_=_C2898 ,C2881_=_C2908 ,C2881_=_C2913 ,C2882_=_C2883 ,C2882_=_C2885 ,\nC2882_=_C2886 ,C2882_=_C2887 ,C2882_=_C2888 ,C2882_=_C2889 ,C2882_=_C2890 ,C2882_=_C2891 ,\nC2882_=_C2892 ,C2882_=_C2893 ,C2882_=_C2894 ,C2882_=_C2895 ,C2882_=_C2897 ,C2882_=_C2898 ,\nC2882_=_C3057 ,C2882_=_C3070 ,C2883_=_C2885 ,C2883_=_C2886 ,C2883_=_C2887 ,C2883_=_C2888 ,\nC2883_=_C2889 ,C2883_=_C2890 ,C2883_=_C2891 ,C2883_=_C2892 ,C2883_=_C2893 ,C2883_=_C2894 ,\nC2883_=_C2895 ,C2883_=_C2897 ,C2883_=_C2898 ,C2883_=_C3091 ,C2883_=_C3102 ,C2885_=_C2886 ,\nC2885_=_C2887 ,C2885_=_C2888 ,C2885_=_C2889 ,C2885_=_C2890 ,C2885_=_C2891 ,C2885_=_C2892 ,\nC2885_=_C2893 ,C2885_=_C2894 ,C2885_=_C2895 ,C2885_=_C2897 ,C2885_=_C2898 ,C2885_=_C3237 ,\nC2886_=_C2887 ,C2886_=_C2888 ,C2886_=_C2889 ,C2886_=_C2890 ,C2886_=_C2891 ,C2886_=_C2892 ,\nC2886_=_C2893 ,C2886_=_C2894 ,C2886_=_C2895 ,C2886_=_C2897 ,C2886_=_C2898 ,C2886_=_C3107 ,\nC2886_=_C3458 ,C2886_=_C3460 ,C2887_=_C2888 ,C2887_=_C2889 ,C2887_=_C2890 ,C2887_=_C2891 ,\nC2887_=_C2892 ,C2887_=_C2893 ,C2887_=_C2894 ,C2887_=_C2895 ,C2887_=_C2897 ,C2887_=_C2898 ,\nC2887_=_C3672 ,C2888_=_C2889 ,C2888_=_C2890 ,C2888_=_C2891 ,C2888_=_C2892 ,C2888_=_C2893 ,\nC2888_=_C2894 ,C2888_=_C2895 ,C2888_=_C2897 ,C2888_=_C2898 ,C2888_=_C3109 ,C2888_=_C3289 ,\nC2889_=_C2890 ,C2889_=_C2891 ,C2889_=_C2892 ,C2889_=_C2893 ,C2889_=_C2894 ,C2889_=_C2895 ,\nC2889_=_C2897 ,C2889_=_C2898 ,C2889_=_C3689 ,C2889_=_C3818 ,C2890_=_C2891 ,C2890_=_C2892 ,\nC2890_=_C2893 ,C2890_=_C2894 ,C2890_=_C2895 ,C2890_=_C2897 ,C2890_=_C2898 ,C2890_=_C3110 ,\nC2890_=_C3292 ,C2890_=_C3676 ,C2890_=_C3741 ,C2890_=_C3852 ,C2891_=_C2892 ,C2891_=_C2893 ,\nC2891_=_C2894 ,C2891_=_C2895 ,C2891_=_C2897 ,C2891_=_C2898 ,C2891_=_C3337 ,C2891_=_C3882 ,\nC2892_=_C2893 ,C2892_=_C2894 ,C2892_=_C2895 ,C2892_=_C2897 ,C2892_=_C2898 ,C2892_=_C3111 ,\nC2892_=_C3580 ,C2892_=_C3743 ,C2892_=_C3895 ,C2892_=_C3896 ,C2893_=_C2894 ,C2893_=_C2895 ,\nC2893_=_C2897 ,C2893_=_C2898 ,C2893_=_C3183 ,C2894_=_C2895 ,C2894_=_C2897 ,C2894_=_C2898 ,\nC2894_=_C4048 ,C2895_=_C2897 ,C2895_=_C2898 ,C2895_=_C4066 ,C2897_=_C2898 ,C2897_=_C3117 ,\nC2898_=_C4075 ,C2908_=_C2913 ,C2908_=_C2953 ,C2908_=_C3120 ,C2908_=_C3470 ,C2908_=_C3516 ,\nC2908_=_C3574 ,C2908_=_C3575 ,C2908_=_C3577 ,C2908_=_C3578 ,C2908_=_C3580 ,C2908_=_C3581 ,\nC2908_=_C3582 ,C2908_=_C3585 ,C2913_=_C2957 ,C2913_=_C3472 ,C2913_=_C3754 ,C2913_=_C3886 ,\nC2913_=_C3888 ,C2913_=_C3891 ,C2931_=_C2947 ,C2931_=_C2990 ,C2931_=_C3038 ,C2931_=_C3282 ,\nC2931_=_C3372 ,C2931_=_C3395 ,C2931_=_C3476 ,C2931_=_C3538 ,C2931_=_C3672 ,C2931_=_C3877 ,\nC2931_=_C3929 ,C2931_=_C3974 ,C2931_=_C3993 ,C2931_=_C4123 ,C2931_=_C4124 ,C2947_=_C2990 ,\nC2947_=_C3038 ,C2947_=_C3282 ,C2947_=_C3372 ,C2947_=_C3395 ,C2947_=_C3476 ,C2947_=_C3538 ,\nC2947_=_C3672 ,C2947_=_C3877 ,C2947_=_C3929 ,C2947_=_C3974 ,C2947_=_C3993 ,C2947_=_C4123 ,\nC2947_=_C4124 ,C2949_=_C2953 ,C2949_=_C2957 ,C2949_=_C3091 ,C2949_=_C3237 ,C2949_=_C3239 ,\nC2949_=_C3240 ,C2949_=_C3242 ,C2949_=_C3243 ,C2949_=_C3244 ,C2949_=_C3245 ,C2949_=_C3247 ,\nC2949_=_C3248 ,C2949_=_C3250 ,C2953_=_C2957 ,C2953_=_C3120 ,C2953_=_C3470 ,C2953_=_C3516 ,\nC2953_=_C3574 ,C2953_=_C3575 ,C2953_=_C3577 ,C2953_=_C3578 ,C2953_=_C3580 ,C2953_=_C3581 ,\nC2953_=_C3582 ,C2953_=_C3585 ,C2957_=_C3472 ,C2957_=_C3754 ,C2957_=_C3886 ,C2957_=_C3888 ,\nC2957_=_C3891 ,C2989_=_C2990 ,C2989_=_C2991 ,C2989_=_C2995 ,C2989_=_C3037 ,C2989_=_C3394 ,\nC2989_=_C3970 ,C2989_=_C3992 ,C2989_=_C4092 ,C2989_=_C4093 ,C2990_=_C2991 ,C2990_=_C2995 ,\nC2990_=_C3038 ,C2990_=_C3282 ,C2990_=_C3372 ,C2990_=_C3395 ,C2990_=_C3476 ,C2990_=_C3538 ,\nC2990_=_C3672 ,C2990_=_C3877 ,C2990_=_C3929 ,C2990_=_C3974 ,C2990_=_C3993 ,C2990_=_C4123 ,\nC2990_=_C4124 ,C2991_=_C2995 ,C2991_=_C3234 ,C2991_=_C3458 ,C2991_=_C3618 ,C2991_=_C4077 ,\nC2991_=_C4116 ,C2991_=_C4117 ,C2991_=_C4125 ,C2995_=_C3460 ,C2995_=_C3540 ,C2995_=_C3553 ,\nC2995_=_C3619 ,C2995_=_C3637 ,C2995_=_C3772 ,C2995_=_C4059 ,C2995_=_C4079 ,C3008_=_C3010 ,\nC3008_=_C3011 ,C3008_=_C3012 ,C3008_=_C3013 ,C3008_=_C3014 ,C3008_=_C3015 ,C3008_=_C3016 ,\nC3008_=_C3018 ,C3008_=_C3019 ,C3010_=_C3011 ,C3010_=_C3012 ,C3010_=_C3013 ,C3010_=_C3014 ,\nC3010_=_C3015 ,C3010_=_C3016 ,C3010_=_C3018 ,C3010_=_C3019 ,C3010_=_C3105 ,C3010_=_C3356 ,\nC3011_=_C3012 ,C3011_=_C3013 ,C3011_=_C3014 ,C3011_=_C3015 ,C3011_=_C3016 ,C3011_=_C3018 ,\nC3011_=_C3019 ,C3011_=_C3240 ,C3011_=_C3688 ,C3011_=_C3810 ,C3012_=_C3013 ,C3012_=_C3014 ,\nC3012_=_C3015 ,C3012_=_C3016 ,C3012_=_C3018 ,C3012_=_C3019 ,C3013_=_C3014 ,C3013_=_C3015 ,\nC3013_=_C3016 ,C3013_=_C3018 ,C3013_=_C3019 ,C3013_=_C3112 ,C3013_=_C3180 ,C3013_=_C3505 ,\nC3013_=_C3903 ,C3013_=_C3904 ,C3014_=_C3015 ,C3014_=_C3016 ,C3014_=_C3018 ,C3014_=_C3019 ,\nC3014_=_C3242 ,C3014_=_C3342 ,C3014_=_C4005 ,C3015_=_C3016 ,C3015_=_C3018 ,C3015_=_C3019 ,\nC3015_=_C3113 ,C3015_=_C3294 ,C3015_=_C3508 ,C3015_=_C4025 ,C3016_=_C3018 ,C3016_=_C3019 ,\nC3016_=_C3243 ,C3016_=_C4039 ,C3018_=_C3019 ,C3018_=_C3250 ,C3019_=_C3695 ,C3023_=_C3025 ,\nC3023_=_C3027 ,C3023_=_C3080 ,C3023_=_C3194 ,C3023_=_C3258 ,C3023_=_C3415 ,C3023_=_C3607 ,\nC3023_=_C3674 ,C3023_=_C3675 ,C3023_=_C3676 ,C3023_=_C3677 ,C3023_=_C3678 ,C3023_=_C3679 ,\nC3023_=_C3681 ,C3023_=_C3683 ,C3023_=_C3685 ,C3023_=_C3686 ,C3023_=_C3687 ,C3025_=_C3027 ,\nC3025_=_C3070 ,C3025_=_C3086 ,C3025_=_C3266 ,C3025_=_C3418 ,C3025_=_C3441 ,C3025_=_C3552 ,\nC3025_=_C3804 ,C3025_=_C3876 ,C3025_=_C3904 ,C3025_=_C3944 ,C3025_=_C3953 ,C3025_=_C4048 ,\nC3025_=_C4083 ,C3025_=_C4085 ,C3027_=_C3088 ,C3027_=_C3129 ,C3027_=_C3269 ,C3027_=_C3330 ,\nC3027_=_C3420 ,C3027_=_C3647 ,C3027_=_C3758 ,C3027_=_C3895 ,C3027_=_C4029 ,C3027_=_C4058 ,\nC3027_=_C4099 ,C3037_=_C3038 ,C3037_=_C3394 ,C3037_=_C3970 ,C3037_=_C3992 ,C3037_=_C4092 ,\nC3037_=_C4093 ,C3038_=_C3282 ,C3038_=_C3372 ,C3038_=_C3395 ,C3038_=_C3476 ,C3038_=_C3538 ,\nC3038_=_C3672 ,C3038_=_C3877 ,C3038_=_C3929 ,C3038_=_C3974 ,C3038_=_C3993 ,C3038_=_C4123 ,\nC3038_=_C4124 ,C3057_=_C3070 ,C3057_=_C3105 ,C3057_=_C3106 ,C3057_=_C3107 ,C3057_=_C3108 ,\nC3057_=_C3109 ,C3057_=_C3110 ,C3057_=_C3111 ,C3057_=_C3112 ,C3057_=_C3113 ,C3057_=_C3114 ,\nC3057_=_C3115 ,C3057_=_C3117 ,C3070_=_C3086 ,C3070_=_C3266 ,C3070_=_C3418 ,C3070_=_C3441 ,\nC3070_=_C3552 ,C3070_=_C3804 ,C3070_=_C3876 ,C3070_=_C3904 ,C3070_=_C3944 ,C3070_=_C3953 ,\nC3070_=_C4048 ,C3070_=_C4083 ,C3070_=_C4085 ,C3075_=_C3080 ,C3075_=_C3086 ,C3075_=_C3088 ,\nC3075_=_C3157 ,C3075_=_C3172 ,C3075_=_C3173 ,C3075_=_C3175 ,C3075_=_C3176 ,C3075_=_C3177 ,\nC3075_=_C3178 ,C3075_=_C3179 ,C3075_=_C3180 ,C3075_=_C3181 ,C3075_=_C3182 ,C3075_=_C3183 ,\nC3075_=_C3184 ,C3075_=_C3186 ,C3075_=_C3187 ,C3075_=_C3188 ,C3080_=_C3086 ,C3080_=_C3088 ,\nC3080_=_C3194 ,C3080_=_C3258 ,C3080_=_C3415 ,C3080_=_C3607 ,C3080_=_C3674 ,C3080_=_C3675 ,\nC3080_=_C3676 ,C3080_=_C3677 ,C3080_=_C3678 ,C3080_=_C3679 ,C3080_=_C3681 ,C3080_=_C3683 ,\nC3080_=_C3685 ,C3080_=_C3686 ,C3080_=_C3687 ,C3086_=_C3088 ,C3086_=_C3266 ,C3086_=_C3418 ,\nC3086_=_C3441 ,C3086_=_C3552 ,C3086_=_C3804 ,C3086_=_C3876 ,C3086_=_C3904 ,C3086_=_C3944 ,\nC3086_=_C3953 ,C3086_=_C4048 ,C3086_=_C4083 ,C3086_=_C4085 ,C3088_=_C3129 ,C3088_=_C3269 ,\nC3088_=_C3330 ,C3088_=_C3420 ,C3088_=_C3647 ,C3088_=_C3758 ,C3088_=_C3895 ,C3088_=_C4029 ,\nC3088_=_C4058 ,C3088_=_C4099 ,C3091_=_C3102 ,C3091_=_C3237 ,C3091_=_C3239 ,C3091_=_C3240 ,\nC3091_=_C3242 ,C3091_=_C3243 ,C3091_=_C3244 ,C3091_=_C3245 ,C3091_=_C3247 ,C3091_=_C3248 ,\nC3091_=_C3250 ,C3102_=_C3356 ,C3102_=_C3810 ,C3102_=_C3818 ,C3102_=_C3882</w:t>
      </w:r>
    </w:p>
    <w:p>
      <w:pPr>
        <w:pStyle w:val="PreformattedText"/>
        <w:bidi w:val="0"/>
        <w:spacing w:before="0" w:after="0"/>
        <w:jc w:val="left"/>
        <w:rPr/>
      </w:pPr>
      <w:r>
        <w:rPr/>
        <w:t xml:space="preserve"> </w:t>
      </w:r>
      <w:r>
        <w:rPr/>
        <w:t>,C3102_=_C3903 ,\nC3102_=_C4005 ,C3102_=_C4025 ,C3102_=_C4039 ,C3102_=_C4043 ,C3102_=_C4066 ,C3102_=_C4074 ,\nC3102_=_C4075 ,C3105_=_C3106 ,C3105_=_C3107 ,C3105_=_C3108 ,C3105_=_C3109 ,C3105_=_C3110 ,\nC3105_=_C3111 ,C3105_=_C3112 ,C3105_=_C3113 ,C3105_=_C3114 ,C3105_=_C3115 ,C3105_=_C3117 ,\nC3105_=_C3356 ,C3106_=_C3107 ,C3106_=_C3108 ,C3106_=_C3109 ,C3106_=_C3110 ,C3106_=_C3111 ,\nC3106_=_C3112 ,C3106_=_C3113 ,C3106_=_C3114 ,C3106_=_C3115 ,C3106_=_C3117 ,C3106_=_C3415 ,\nC3106_=_C3418 ,C3106_=_C3420 ,C3107_=_C3108 ,C3107_=_C3109 ,C3107_=_C3110 ,C3107_=_C3111 ,\nC3107_=_C3112 ,C3107_=_C3113 ,C3107_=_C3114 ,C3107_=_C3115 ,C3107_=_C3117 ,C3107_=_C3458 ,\nC3107_=_C3460 ,C3108_=_C3109 ,C3108_=_C3110 ,C3108_=_C3111 ,C3108_=_C3112 ,C3108_=_C3113 ,\nC3108_=_C3114 ,C3108_=_C3115 ,C3108_=_C3117 ,C3109_=_C3110 ,C3109_=_C3111 ,C3109_=_C3112 ,\nC3109_=_C3113 ,C3109_=_C3114 ,C3109_=_C3115 ,C3109_=_C3117 ,C3109_=_C3289 ,C3110_=_C3111 ,\nC3110_=_C3112 ,C3110_=_C3113 ,C3110_=_C3114 ,C3110_=_C3115 ,C3110_=_C3117 ,C3110_=_C3292 ,\nC3110_=_C3676 ,C3110_=_C3741 ,C3110_=_C3852 ,C3111_=_C3112 ,C3111_=_C3113 ,C3111_=_C3114 ,\nC3111_=_C3115 ,C3111_=_C3117 ,C3111_=_C3580 ,C3111_=_C3743 ,C3111_=_C3895 ,C3111_=_C3896 ,\nC3112_=_C3113 ,C3112_=_C3114 ,C3112_=_C3115 ,C3112_=_C3117 ,C3112_=_C3180 ,C3112_=_C3505 ,\nC3112_=_C3903 ,C3112_=_C3904 ,C3113_=_C3114 ,C3113_=_C3115 ,C3113_=_C3117 ,C3113_=_C3294 ,\nC3113_=_C3508 ,C3113_=_C4025 ,C3114_=_C3115 ,C3114_=_C3117 ,C3114_=_C3582 ,C3114_=_C3886 ,\nC3115_=_C3117 ,C3115_=_C3343 ,C3120_=_C3123 ,C3120_=_C3129 ,C3120_=_C3130 ,C3120_=_C3470 ,\nC3120_=_C3516 ,C3120_=_C3574 ,C3120_=_C3575 ,C3120_=_C3577 ,C3120_=_C3578 ,C3120_=_C3580 ,\nC3120_=_C3581 ,C3120_=_C3582 ,C3120_=_C3585 ,C3123_=_C3129 ,C3123_=_C3130 ,C3123_=_C3197 ,\nC3123_=_C3608 ,C3123_=_C3638 ,C3123_=_C3740 ,C3123_=_C3741 ,C3123_=_C3743 ,C3123_=_C3744 ,\nC3123_=_C3746 ,C3123_=_C3748 ,C3123_=_C3749 ,C3123_=_C3752 ,C3129_=_C3130 ,C3129_=_C3269 ,\nC3129_=_C3330 ,C3129_=_C3420 ,C3129_=_C3647 ,C3129_=_C3758 ,C3129_=_C3895 ,C3129_=_C4029 ,\nC3129_=_C4058 ,C3129_=_C4099 ,C3130_=_C3648 ,C3130_=_C3721 ,C3130_=_C3871 ,C3130_=_C3896 ,\nC3130_=_C4030 ,C3130_=_C4121 ,C3157_=_C3172 ,C3157_=_C3173 ,C3157_=_C3175 ,C3157_=_C3176 ,\nC3157_=_C3177 ,C3157_=_C3178 ,C3157_=_C3179 ,C3157_=_C3180 ,C3157_=_C3181 ,C3157_=_C3182 ,\nC3157_=_C3183 ,C3157_=_C3184 ,C3157_=_C3186 ,C3157_=_C3187 ,C3157_=_C3188 ,C3172_=_C3173 ,\nC3172_=_C3175 ,C3172_=_C3176 ,C3172_=_C3177 ,C3172_=_C3178 ,C3172_=_C3179 ,C3172_=_C3180 ,\nC3172_=_C3181 ,C3172_=_C3182 ,C3172_=_C3183 ,C3172_=_C3184 ,C3172_=_C3186 ,C3172_=_C3187 ,\nC3172_=_C3188 ,C3172_=_C3234 ,C3173_=_C3175 ,C3173_=_C3176 ,C3173_=_C3177 ,C3173_=_C3178 ,\nC3173_=_C3179 ,C3173_=_C3180 ,C3173_=_C3181 ,C3173_=_C3182 ,C3173_=_C3183 ,C3173_=_C3184 ,\nC3173_=_C3186 ,C3173_=_C3187 ,C3173_=_C3188 ,C3173_=_C3286 ,C3175_=_C3176 ,C3175_=_C3177 ,\nC3175_=_C3178 ,C3175_=_C3179 ,C3175_=_C3180 ,C3175_=_C3181 ,C3175_=_C3182 ,C3175_=_C3183 ,\nC3175_=_C3184 ,C3175_=_C3186 ,C3175_=_C3187 ,C3175_=_C3188 ,C3175_=_C3574 ,C3175_=_C3635 ,\nC3175_=_C3637 ,C3176_=_C3177 ,C3176_=_C3178 ,C3176_=_C3179 ,C3176_=_C3180 ,C3176_=_C3181 ,\nC3176_=_C3182 ,C3176_=_C3183 ,C3176_=_C3184 ,C3176_=_C3186 ,C3176_=_C3187 ,C3176_=_C3188 ,\nC3177_=_C3178 ,C3177_=_C3179 ,C3177_=_C3180 ,C3177_=_C3181 ,C3177_=_C3182 ,C3177_=_C3183 ,\nC3177_=_C3184 ,C3177_=_C3186 ,C3177_=_C3187 ,C3177_=_C3188 ,C3177_=_C3335 ,C3177_=_C3502 ,\nC3177_=_C3721 ,C3178_=_C3179 ,C3178_=_C3180 ,C3178_=_C3181 ,C3178_=_C3182 ,C3178_=_C3183 ,\nC3178_=_C3184 ,C3178_=_C3186 ,C3178_=_C3187 ,C3178_=_C3188 ,C3178_=_C3239 ,C3179_=_C3180 ,\nC3179_=_C3181 ,C3179_=_C3182 ,C3179_=_C3183 ,C3179_=_C3184 ,C3179_=_C3186 ,C3179_=_C3187 ,\nC3179_=_C3188 ,C3179_=_C3503 ,C3179_=_C3870 ,C3179_=_C3871 ,C3180_=_C3181 ,C3180_=_C3182 ,\nC3180_=_C3183 ,C3180_=_C3184 ,C3180_=_C3186 ,C3180_=_C3187 ,C3180_=_C3188 ,C3180_=_C3505 ,\nC3180_=_C3903 ,C3180_=_C3904 ,C3181_=_C3182 ,C3181_=_C3183 ,C3181_=_C3184 ,C3181_=_C3186 ,\nC3181_=_C3187 ,C3181_=_C3188 ,C3182_=_C3183 ,C3182_=_C3184 ,C3182_=_C3186 ,C3182_=_C3187 ,\nC3182_=_C3188 ,C3182_=_C3507 ,C3183_=_C3184 ,C3183_=_C3186 ,C3183_=_C3187 ,C3183_=_C3188 ,\nC3184_=_C3186 ,C3184_=_C3187 ,C3184_=_C3188 ,C3186_=_C3187 ,C3186_=_C3188 ,C3186_=_C3513 ,\nC3186_=_C4121 ,C3187_=_C3188 ,C3189_=_C3194 ,C3189_=_C3197 ,C3189_=_C3205 ,C3189_=_C3286 ,\nC3189_=_C3287 ,C3189_=_C3289 ,C3189_=_C3291 ,C3189_=_C3292 ,C3189_=_C3293 ,C3189_=_C3294 ,\nC3189_=_C3295 ,C3189_=_C3297 ,C3189_=_C3299 ,C3194_=_C3197 ,C3194_=_C3205 ,C3194_=_C3258 ,\nC3194_=_C3415 ,C3194_=_C3607 ,C3194_=_C3674 ,C3194_=_C3675 ,C3194_=_C3676 ,C3194_=_C3677 ,\nC3194_=_C3678 ,C3194_=_C3679 ,C3194_=_C3681 ,C3194_=_C3683 ,C3194_=_C3685 ,C3194_=_C3686 ,\nC3194_=_C3687 ,C3197_=_C3205 ,C3197_=_C3608 ,C3197_=_C3638 ,C3197_=_C3740 ,C3197_=_C3741 ,\nC3197_=_C3743 ,C3197_=_C3744 ,C3197_=_C3746 ,C3197_=_C3748 ,C3197_=_C3749 ,C3197_=_C3752 ,\nC3205_=_C3308 ,C3205_=_C3523 ,C3205_=_C3605 ,C3205_=_C3615 ,C3205_=_C3635 ,C3205_=_C3795 ,\nC3205_=_C3830 ,C3205_=_C3839 ,C3205_=_C3852 ,C3205_=_C3870 ,C3205_=_C3922 ,C3205_=_C4102 ,\nC3205_=_C4105 ,C3205_=_C4106 ,C3208_=_C3333 ,C3208_=_C3335 ,C3208_=_C3336 ,C3208_=_C3337 ,\nC3208_=_C3339 ,C3208_=_C3340 ,C3208_=_C3341 ,C3208_=_C3342 ,C3208_=_C3343 ,C3208_=_C3344 ,\nC3208_=_C3346 ,C3208_=_C3348 ,C3234_=_C3458 ,C3234_=_C3618 ,C3234_=_C4077 ,C3234_=_C4116 ,\nC3234_=_C4117 ,C3234_=_C4125 ,C3237_=_C3239 ,C3237_=_C3240 ,C3237_=_C3242 ,C3237_=_C3243 ,\nC3237_=_C3244 ,C3237_=_C3245 ,C3237_=_C3247 ,C3237_=_C3248 ,C3237_=_C3250 ,C3239_=_C3240 ,\nC3239_=_C3242 ,C3239_=_C3243 ,C3239_=_C3244 ,C3239_=_C3245 ,C3239_=_C3247 ,C3239_=_C3248 ,\nC3239_=_C3250 ,C3240_=_C3242 ,C3240_=_C3243 ,C3240_=_C3244 ,C3240_=_C3245 ,C3240_=_C3247 ,\nC3240_=_C3248 ,C3240_=_C3250 ,C3240_=_C3688 ,C3240_=_C3810 ,C3242_=_C3243 ,C3242_=_C3244 ,\nC3242_=_C3245 ,C3242_=_C3247 ,C3242_=_C3248 ,C3242_=_C3250 ,C3242_=_C3342 ,C3242_=_C4005 ,\nC3243_=_C3244 ,C3243_=_C3245 ,C3243_=_C3247 ,C3243_=_C3248 ,C3243_=_C3250 ,C3243_=_C4039 ,\nC3244_=_C3245 ,C3244_=_C3247 ,C3244_=_C3248 ,C3244_=_C3250 ,C3244_=_C3509 ,C3244_=_C4043 ,\nC3245_=_C3247 ,C3245_=_C3248 ,C3245_=_C3250 ,C3245_=_C4058 ,C3245_=_C4059 ,C3247_=_C3248 ,\nC3247_=_C3250 ,C3247_=_C4074 ,C3247_=_C4077 ,C3248_=_C3250 ,C3248_=_C3344 ,C3258_=_C3266 ,\nC3258_=_C3269 ,C3258_=_C3415 ,C3258_=_C3607 ,C3258_=_C3674 ,C3258_=_C3675 ,C3258_=_C3676 ,\nC3258_=_C3677 ,C3258_=_C3678 ,C3258_=_C3679 ,C3258_=_C3681 ,C3258_=_C3683 ,C3258_=_C3685 ,\nC3258_=_C3686 ,C3258_=_C3687 ,C3266_=_C3269 ,C3266_=_C3418 ,C3266_=_C3441 ,C3266_=_C3552 ,\nC3266_=_C3804 ,C3266_=_C3876 ,C3266_=_C3904 ,C3266_=_C3944 ,C3266_=_C3953 ,C3266_=_C4048 ,\nC3266_=_C4083 ,C3266_=_C4085 ,C3269_=_C3330 ,C3269_=_C3420 ,C3269_=_C3647 ,C3269_=_C3758 ,\nC3269_=_C3895 ,C3269_=_C4029 ,C3269_=_C4058 ,C3269_=_C4099 ,C3282_=_C3372 ,C3282_=_C3395 ,\nC3282_=_C3476 ,C3282_=_C3538 ,C3282_=_C3672 ,C3282_=_C3877 ,C3282_=_C3929 ,C3282_=_C3974 ,\nC3282_=_C3993 ,C3282_=_C4123 ,C3282_=_C4124 ,C3286_=_C3287 ,C3286_=_C3289 ,C3286_=_C3291 ,\nC3286_=_C3292 ,C3286_=_C3293 ,C3286_=_C3294 ,C3286_=_C3295 ,C3286_=_C3297 ,C3286_=_C3299 ,\nC3287_=_C3289 ,C3287_=_C3291 ,C3287_=_C3292 ,C3287_=_C3293 ,C3287_=_C3294 ,C3287_=_C3295 ,\nC3287_=_C3297 ,C3287_=_C3299 ,C3287_=_C3501 ,C3287_=_C3607 ,C3287_=_C3608 ,C3287_=_C3615 ,\nC3287_=_C3618 ,C3287_=_C3619 ,C3289_=_C3291 ,C3289_=_C3292 ,C3289_=_C3293 ,C3289_=_C3294 ,\nC3289_=_C3295 ,C3289_=_C3297 ,C3289_=_C3299 ,C3291_=_C3292 ,C3291_=_C3293 ,C3291_=_C3294 ,\nC3291_=_C3295 ,C3291_=_C3297 ,C3291_=_C3299 ,C3291_=_C3674 ,C3291_=_C3740 ,C3291_=_C3795 ,\nC3292_=_C3293 ,C3292_=_C3294 ,C3292_=_C3295 ,C3292_=_C3297 ,C3292_=_C3299 ,C3292_=_C3676 ,\nC3292_=_C3741 ,C3292_=_C3852 ,C3293_=_C3294 ,C3293_=_C3295 ,C3293_=_C3297 ,C3293_=_C3299 ,\nC3293_=_C3506 ,C3293_=_C3944 ,C3294_=_C3295 ,C3294_=_C3297 ,C3294_=_C3299 ,C3294_=_C3508 ,\nC3294_=_C4025 ,C3295_=_C3297 ,C3295_=_C3299 ,C3295_=_C3581 ,C3295_=_C3691 ,C3295_=_C3744 ,\nC3295_=_C4029 ,C3295_=_C4030 ,C3297_=_C3299 ,C3297_=_C3683 ,C3297_=_C3746 ,C3297_=_C4102 ,\nC3299_=_C3686 ,C3299_=_C3749 ,C3299_=_C4106 ,C3308_=_C3523 ,C3308_=_C3605 ,C3308_=_C3615 ,\nC3308_=_C3635 ,C3308_=_C3795 ,C3308_=_C3830 ,C3308_=_C3839 ,C3308_=_C3852 ,C3308_=_C3870 ,\nC3308_=_C3922 ,C3308_=_C4102 ,C3308_=_C4105 ,C3308_=_C4106 ,C3330_=_C3420 ,C3330_=_C3647 ,\nC3330_=_C3758 ,C3330_=_C3895 ,C3330_=_C4029 ,C3330_=_C4058 ,C3330_=_C4099 ,C3333_=_C3335 ,\nC3333_=_C3336 ,C3333_=_C3337 ,C3333_=_C3339 ,C3333_=_C3340 ,C3333_=_C3341 ,C3333_=_C3342 ,\nC3333_=_C3343 ,C3333_=_C3344 ,C3333_=_C3346 ,C3333_=_C3348 ,C3333_=_C3394 ,C3333_=_C3395 ,\nC3335_=_C3336 ,C3335_=_C3337 ,C3335_=_C3339 ,C3335_=_C3340 ,C3335_=_C3341 ,C3335_=_C3342 ,\nC3335_=_C3343 ,C3335_=_C3344 ,C3335_=_C3346 ,C3335_=_C3348 ,C3335_=_C3502 ,C3335_=_C3721 ,\nC3336_=_C3337 ,C3336_=_C3339 ,C3336_=_C3340 ,C3336_=_C3341 ,C3336_=_C3342 ,C3336_=_C3343 ,\nC3336_=_C3344 ,C3336_=_C3346 ,C3336_=_C3348 ,C3336_=_C3578 ,C3336_=_C3675 ,C3336_=_C3830 ,\nC3337_=_C3339 ,C3337_=_C3340 ,C3337_=_C3341 ,C3337_=_C3342 ,C3337_=_C3343 ,C3337_=_C3344 ,\nC3337_=_C3346 ,C3337_=_C3348 ,C3337_=_C3882 ,C3339_=_C3340 ,C3339_=_C3341 ,C3339_=_C3342 ,\nC3339_=_C3343 ,C3339_=_C3344 ,C3339_=_C3346 ,C3339_=_C3348 ,C3340_=_C3341 ,C3340_=_C3342 ,\nC3340_=_C3343 ,C3340_=_C3344 ,C3340_=_C3346 ,C3340_=_C3348 ,C3340_=_C3992 ,C3340_=_C3993 ,\nC3341_=_C3342 ,C3341_=_C3343 ,C3341_=_C3344 ,C3341_=_C3346 ,C3341_=_C3348 ,C3341_=_C3678 ,\nC3342_=_C3343 ,C3342_=_C3344 ,C3342_=_C3346 ,C3342_=_C3348 ,C3342_=_C4005 ,C3343_=_C3344 ,\nC3343_=_C3346 ,C3343_=_C3348 ,C3344_=_C3346 ,C3344_=_C3348 ,C3346_=_C3348 ,C3346_=_C3681 ,\nC3346_=_C4083 ,C3346_=_C4099 ,C3356_=_C3810 ,C3356_=_C3818 ,C3356_=_C3882 ,C3356_=_C3903 ,\nC3356_=_C4005 ,C3356_=_C4025 ,C3356_=_C4039 ,C3356_=_C4043 ,C3356_=_C4066 ,C3356_=_C4074 ,\nC3356_=_C4075 ,C3372_=_C3395 ,C3372_=_C3476 ,C3372_=_C3538 ,C3372_=_C3672 ,C3372_=_C3877 ,\nC3372_=_C3929 ,C3372_=_C3974 ,C3372_=_C3993</w:t>
      </w:r>
    </w:p>
    <w:p>
      <w:pPr>
        <w:pStyle w:val="PreformattedText"/>
        <w:bidi w:val="0"/>
        <w:spacing w:before="0" w:after="0"/>
        <w:jc w:val="left"/>
        <w:rPr/>
      </w:pPr>
      <w:r>
        <w:rPr/>
        <w:t xml:space="preserve"> </w:t>
      </w:r>
      <w:r>
        <w:rPr/>
        <w:t>,C3372_=_C4123 ,C3372_=_C4124 ,C3394_=_C3395 ,\nC3394_=_C3970 ,C3394_=_C3992 ,C3394_=_C4092 ,C3394_=_C4093 ,C3395_=_C3476 ,C3395_=_C3538 ,\nC3395_=_C3672 ,C3395_=_C3877 ,C3395_=_C3929 ,C3395_=_C3974 ,C3395_=_C3993 ,C3395_=_C4123 ,\nC3395_=_C4124 ,C3401_=_C3599 ,C3401_=_C3688 ,C3401_=_C3689 ,C3401_=_C3691 ,C3401_=_C3692 ,\nC3401_=_C3694 ,C3401_=_C3695 ,C3401_=_C3697 ,C3415_=_C3418 ,C3415_=_C3420 ,C3415_=_C3607 ,\nC3415_=_C3674 ,C3415_=_C3675 ,C3415_=_C3676 ,C3415_=_C3677 ,C3415_=_C3678 ,C3415_=_C3679 ,\nC3415_=_C3681 ,C3415_=_C3683 ,C3415_=_C3685 ,C3415_=_C3686 ,C3415_=_C3687 ,C3418_=_C3420 ,\nC3418_=_C3441 ,C3418_=_C3552 ,C3418_=_C3804 ,C3418_=_C3876 ,C3418_=_C3904 ,C3418_=_C3944 ,\nC3418_=_C3953 ,C3418_=_C4048 ,C3418_=_C4083 ,C3418_=_C4085 ,C3420_=_C3647 ,C3420_=_C3758 ,\nC3420_=_C3895 ,C3420_=_C4029 ,C3420_=_C4058 ,C3420_=_C4099 ,C3441_=_C3552 ,C3441_=_C3804 ,\nC3441_=_C3876 ,C3441_=_C3904 ,C3441_=_C3944 ,C3441_=_C3953 ,C3441_=_C4048 ,C3441_=_C4083 ,\nC3441_=_C4085 ,C3458_=_C3460 ,C3458_=_C3618 ,C3458_=_C4077 ,C3458_=_C4116 ,C3458_=_C4117 ,\nC3458_=_C4125 ,C3460_=_C3540 ,C3460_=_C3553 ,C3460_=_C3619 ,C3460_=_C3637 ,C3460_=_C3772 ,\nC3460_=_C4059 ,C3460_=_C4079 ,C3470_=_C3472 ,C3470_=_C3476 ,C3470_=_C3516 ,C3470_=_C3574 ,\nC3470_=_C3575 ,C3470_=_C3577 ,C3470_=_C3578 ,C3470_=_C3580 ,C3470_=_C3581 ,C3470_=_C3582 ,\nC3470_=_C3585 ,C3472_=_C3476 ,C3472_=_C3754 ,C3472_=_C3886 ,C3472_=_C3888 ,C3472_=_C3891 ,\nC3476_=_C3538 ,C3476_=_C3672 ,C3476_=_C3877 ,C3476_=_C3929 ,C3476_=_C3974 ,C3476_=_C3993 ,\nC3476_=_C4123 ,C3476_=_C4124 ,C3501_=_C3502 ,C3501_=_C3503 ,C3501_=_C3504 ,C3501_=_C3505 ,\nC3501_=_C3506 ,C3501_=_C3507 ,C3501_=_C3508 ,C3501_=_C3509 ,C3501_=_C3511 ,C3501_=_C3513 ,\nC3501_=_C3514 ,C3501_=_C3607 ,C3501_=_C3608 ,C3501_=_C3615 ,C3501_=_C3618 ,C3501_=_C3619 ,\nC3502_=_C3503 ,C3502_=_C3504 ,C3502_=_C3505 ,C3502_=_C3506 ,C3502_=_C3507 ,C3502_=_C3508 ,\nC3502_=_C3509 ,C3502_=_C3511 ,C3502_=_C3513 ,C3502_=_C3514 ,C3502_=_C3721 ,C3503_=_C3504 ,\nC3503_=_C3505 ,C3503_=_C3506 ,C3503_=_C3507 ,C3503_=_C3508 ,C3503_=_C3509 ,C3503_=_C3511 ,\nC3503_=_C3513 ,C3503_=_C3514 ,C3503_=_C3870 ,C3503_=_C3871 ,C3504_=_C3505 ,C3504_=_C3506 ,\nC3504_=_C3507 ,C3504_=_C3508 ,C3504_=_C3509 ,C3504_=_C3511 ,C3504_=_C3513 ,C3504_=_C3514 ,\nC3504_=_C3876 ,C3504_=_C3877 ,C3505_=_C3506 ,C3505_=_C3507 ,C3505_=_C3508 ,C3505_=_C3509 ,\nC3505_=_C3511 ,C3505_=_C3513 ,C3505_=_C3514 ,C3505_=_C3903 ,C3505_=_C3904 ,C3506_=_C3507 ,\nC3506_=_C3508 ,C3506_=_C3509 ,C3506_=_C3511 ,C3506_=_C3513 ,C3506_=_C3514 ,C3506_=_C3944 ,\nC3507_=_C3508 ,C3507_=_C3509 ,C3507_=_C3511 ,C3507_=_C3513 ,C3507_=_C3514 ,C3508_=_C3509 ,\nC3508_=_C3511 ,C3508_=_C3513 ,C3508_=_C3514 ,C3508_=_C4025 ,C3509_=_C3511 ,C3509_=_C3513 ,\nC3509_=_C3514 ,C3509_=_C4043 ,C3511_=_C3513 ,C3511_=_C3514 ,C3511_=_C3685 ,C3511_=_C3748 ,\nC3511_=_C3888 ,C3511_=_C4117 ,C3513_=_C3514 ,C3513_=_C4121 ,C3514_=_C4085 ,C3516_=_C3523 ,\nC3516_=_C3574 ,C3516_=_C3575 ,C3516_=_C3577 ,C3516_=_C3578 ,C3516_=_C3580 ,C3516_=_C3581 ,\nC3516_=_C3582 ,C3516_=_C3585 ,C3523_=_C3605 ,C3523_=_C3615 ,C3523_=_C3635 ,C3523_=_C3795 ,\nC3523_=_C3830 ,C3523_=_C3839 ,C3523_=_C3852 ,C3523_=_C3870 ,C3523_=_C3922 ,C3523_=_C4102 ,\nC3523_=_C4105 ,C3523_=_C4106 ,C3538_=_C3540 ,C3538_=_C3672 ,C3538_=_C3877 ,C3538_=_C3929 ,\nC3538_=_C3974 ,C3538_=_C3993 ,C3538_=_C4123 ,C3538_=_C4124 ,C3540_=_C3553 ,C3540_=_C3619 ,\nC3540_=_C3637 ,C3540_=_C3772 ,C3540_=_C4059 ,C3540_=_C4079 ,C3552_=_C3553 ,C3552_=_C3804 ,\nC3552_=_C3876 ,C3552_=_C3904 ,C3552_=_C3944 ,C3552_=_C3953 ,C3552_=_C4048 ,C3552_=_C4083 ,\nC3552_=_C4085 ,C3553_=_C3619 ,C3553_=_C3637 ,C3553_=_C3772 ,C3553_=_C4059 ,C3553_=_C4079 ,\nC3574_=_C3575 ,C3574_=_C3577 ,C3574_=_C3578 ,C3574_=_C3580 ,C3574_=_C3581 ,C3574_=_C3582 ,\nC3574_=_C3585 ,C3574_=_C3635 ,C3574_=_C3637 ,C3575_=_C3577 ,C3575_=_C3578 ,C3575_=_C3580 ,\nC3575_=_C3581 ,C3575_=_C3582 ,C3575_=_C3585 ,C3575_=_C3638 ,C3575_=_C3647 ,C3575_=_C3648 ,\nC3577_=_C3578 ,C3577_=_C3580 ,C3577_=_C3581 ,C3577_=_C3582 ,C3577_=_C3585 ,C3577_=_C3754 ,\nC3577_=_C3758 ,C3578_=_C3580 ,C3578_=_C3581 ,C3578_=_C3582 ,C3578_=_C3585 ,C3578_=_C3675 ,\nC3578_=_C3830 ,C3580_=_C3581 ,C3580_=_C3582 ,C3580_=_C3585 ,C3580_=_C3743 ,C3580_=_C3895 ,\nC3580_=_C3896 ,C3581_=_C3582 ,C3581_=_C3585 ,C3581_=_C3691 ,C3581_=_C3744 ,C3581_=_C4029 ,\nC3581_=_C4030 ,C3582_=_C3585 ,C3582_=_C3886 ,C3585_=_C4105 ,C3585_=_C4116 ,C3599_=_C3605 ,\nC3599_=_C3688 ,C3599_=_C3689 ,C3599_=_C3691 ,C3599_=_C3692 ,C3599_=_C3694 ,C3599_=_C3695 ,\nC3599_=_C3697 ,C3605_=_C3615 ,C3605_=_C3635 ,C3605_=_C3795 ,C3605_=_C3830 ,C3605_=_C3839 ,\nC3605_=_C3852 ,C3605_=_C3870 ,C3605_=_C3922 ,C3605_=_C4102 ,C3605_=_C4105 ,C3605_=_C4106 ,\nC3607_=_C3608 ,C3607_=_C3615 ,C3607_=_C3618 ,C3607_=_C3619 ,C3607_=_C3674 ,C3607_=_C3675 ,\nC3607_=_C3676 ,C3607_=_C3677 ,C3607_=_C3678 ,C3607_=_C3679 ,C3607_=_C3681 ,C3607_=_C3683 ,\nC3607_=_C3685 ,C3607_=_C3686 ,C3607_=_C3687 ,C3608_=_C3615 ,C3608_=_C3618 ,C3608_=_C3619 ,\nC3608_=_C3638 ,C3608_=_C3740 ,C3608_=_C3741 ,C3608_=_C3743 ,C3608_=_C3744 ,C3608_=_C3746 ,\nC3608_=_C3748 ,C3608_=_C3749 ,C3608_=_C3752 ,C3615_=_C3618 ,C3615_=_C3619 ,C3615_=_C3635 ,\nC3615_=_C3795 ,C3615_=_C3830 ,C3615_=_C3839 ,C3615_=_C3852 ,C3615_=_C3870 ,C3615_=_C3922 ,\nC3615_=_C4102 ,C3615_=_C4105 ,C3615_=_C4106 ,C3618_=_C3619 ,C3618_=_C4077 ,C3618_=_C4116 ,\nC3618_=_C4117 ,C3618_=_C4125 ,C3619_=_C3637 ,C3619_=_C3772 ,C3619_=_C4059 ,C3619_=_C4079 ,\nC3635_=_C3637 ,C3635_=_C3795 ,C3635_=_C3830 ,C3635_=_C3839 ,C3635_=_C3852 ,C3635_=_C3870 ,\nC3635_=_C3922 ,C3635_=_C4102 ,C3635_=_C4105 ,C3635_=_C4106 ,C3637_=_C3772 ,C3637_=_C4059 ,\nC3637_=_C4079 ,C3638_=_C3647 ,C3638_=_C3648 ,C3638_=_C3740 ,C3638_=_C3741 ,C3638_=_C3743 ,\nC3638_=_C3744 ,C3638_=_C3746 ,C3638_=_C3748 ,C3638_=_C3749 ,C3638_=_C3752 ,C3647_=_C3648 ,\nC3647_=_C3758 ,C3647_=_C3895 ,C3647_=_C4029 ,C3647_=_C4058 ,C3647_=_C4099 ,C3648_=_C3721 ,\nC3648_=_C3871 ,C3648_=_C3896 ,C3648_=_C4030 ,C3648_=_C4121 ,C3672_=_C3877 ,C3672_=_C3929 ,\nC3672_=_C3974 ,C3672_=_C3993 ,C3672_=_C4123 ,C3672_=_C4124 ,C3674_=_C3675 ,C3674_=_C3676 ,\nC3674_=_C3677 ,C3674_=_C3678 ,C3674_=_C3679 ,C3674_=_C3681 ,C3674_=_C3683 ,C3674_=_C3685 ,\nC3674_=_C3686 ,C3674_=_C3687 ,C3674_=_C3740 ,C3674_=_C3795 ,C3675_=_C3676 ,C3675_=_C3677 ,\nC3675_=_C3678 ,C3675_=_C3679 ,C3675_=_C3681 ,C3675_=_C3683 ,C3675_=_C3685 ,C3675_=_C3686 ,\nC3675_=_C3687 ,C3675_=_C3830 ,C3676_=_C3677 ,C3676_=_C3678 ,C3676_=_C3679 ,C3676_=_C3681 ,\nC3676_=_C3683 ,C3676_=_C3685 ,C3676_=_C3686 ,C3676_=_C3687 ,C3676_=_C3741 ,C3676_=_C3852 ,\nC3677_=_C3678 ,C3677_=_C3679 ,C3677_=_C3681 ,C3677_=_C3683 ,C3677_=_C3685 ,C3677_=_C3686 ,\nC3677_=_C3687 ,C3678_=_C3679 ,C3678_=_C3681 ,C3678_=_C3683 ,C3678_=_C3685 ,C3678_=_C3686 ,\nC3678_=_C3687 ,C3679_=_C3681 ,C3679_=_C3683 ,C3679_=_C3685 ,C3679_=_C3686 ,C3679_=_C3687 ,\nC3679_=_C3692 ,C3681_=_C3683 ,C3681_=_C3685 ,C3681_=_C3686 ,C3681_=_C3687 ,C3681_=_C4083 ,\nC3681_=_C4099 ,C3683_=_C3685 ,C3683_=_C3686 ,C3683_=_C3687 ,C3683_=_C3746 ,C3683_=_C4102 ,\nC3685_=_C3686 ,C3685_=_C3687 ,C3685_=_C3748 ,C3685_=_C3888 ,C3685_=_C4117 ,C3686_=_C3687 ,\nC3686_=_C3749 ,C3686_=_C4106 ,C3688_=_C3689 ,C3688_=_C3691 ,C3688_=_C3692 ,C3688_=_C3694 ,\nC3688_=_C3695 ,C3688_=_C3697 ,C3688_=_C3810 ,C3689_=_C3691 ,C3689_=_C3692 ,C3689_=_C3694 ,\nC3689_=_C3695 ,C3689_=_C3697 ,C3689_=_C3818 ,C3691_=_C3692 ,C3691_=_C3694 ,C3691_=_C3695 ,\nC3691_=_C3697 ,C3691_=_C3744 ,C3691_=_C4029 ,C3691_=_C4030 ,C3692_=_C3694 ,C3692_=_C3695 ,\nC3692_=_C3697 ,C3694_=_C3695 ,C3694_=_C3697 ,C3695_=_C3697 ,C3697_=_C4092 ,C3697_=_C4123 ,\nC3721_=_C3871 ,C3721_=_C3896 ,C3721_=_C4030 ,C3721_=_C4121 ,C3740_=_C3741 ,C3740_=_C3743 ,\nC3740_=_C3744 ,C3740_=_C3746 ,C3740_=_C3748 ,C3740_=_C3749 ,C3740_=_C3752 ,C3740_=_C3795 ,\nC3741_=_C3743 ,C3741_=_C3744 ,C3741_=_C3746 ,C3741_=_C3748 ,C3741_=_C3749 ,C3741_=_C3752 ,\nC3741_=_C3852 ,C3743_=_C3744 ,C3743_=_C3746 ,C3743_=_C3748 ,C3743_=_C3749 ,C3743_=_C3752 ,\nC3743_=_C3895 ,C3743_=_C3896 ,C3744_=_C3746 ,C3744_=_C3748 ,C3744_=_C3749 ,C3744_=_C3752 ,\nC3744_=_C4029 ,C3744_=_C4030 ,C3746_=_C3748 ,C3746_=_C3749 ,C3746_=_C3752 ,C3746_=_C4102 ,\nC3748_=_C3749 ,C3748_=_C3752 ,C3748_=_C3888 ,C3748_=_C4117 ,C3749_=_C3752 ,C3749_=_C4106 ,\nC3752_=_C3891 ,C3752_=_C4125 ,C3754_=_C3758 ,C3754_=_C3886 ,C3754_=_C3888 ,C3754_=_C3891 ,\nC3758_=_C3895 ,C3758_=_C4029 ,C3758_=_C4058 ,C3758_=_C4099 ,C3772_=_C4059 ,C3772_=_C4079 ,\nC3795_=_C3830 ,C3795_=_C3839 ,C3795_=_C3852 ,C3795_=_C3870 ,C3795_=_C3922 ,C3795_=_C4102 ,\nC3795_=_C4105 ,C3795_=_C4106 ,C3804_=_C3876 ,C3804_=_C3904 ,C3804_=_C3944 ,C3804_=_C3953 ,\nC3804_=_C4048 ,C3804_=_C4083 ,C3804_=_C4085 ,C3810_=_C3818 ,C3810_=_C3882 ,C3810_=_C3903 ,\nC3810_=_C4005 ,C3810_=_C4025 ,C3810_=_C4039 ,C3810_=_C4043 ,C3810_=_C4066 ,C3810_=_C4074 ,\nC3810_=_C4075 ,C3818_=_C3882 ,C3818_=_C3903 ,C3818_=_C4005 ,C3818_=_C4025 ,C3818_=_C4039 ,\nC3818_=_C4043 ,C3818_=_C4066 ,C3818_=_C4074 ,C3818_=_C4075 ,C3830_=_C3839 ,C3830_=_C3852 ,\nC3830_=_C3870 ,C3830_=_C3922 ,C3830_=_C4102 ,C3830_=_C4105 ,C3830_=_C4106 ,C3839_=_C3852 ,\nC3839_=_C3870 ,C3839_=_C3922 ,C3839_=_C4102 ,C3839_=_C4105 ,C3839_=_C4106 ,C3852_=_C3870 ,\nC3852_=_C3922 ,C3852_=_C4102 ,C3852_=_C4105 ,C3852_=_C4106 ,C3870_=_C3871 ,C3870_=_C3922 ,\nC3870_=_C4102 ,C3870_=_C4105 ,C3870_=_C4106 ,C3871_=_C3896 ,C3871_=_C4030 ,C3871_=_C4121 ,\nC3876_=_C3877 ,C3876_=_C3904 ,C3876_=_C3944 ,C3876_=_C3953 ,C3876_=_C4048 ,C3876_=_C4083 ,\nC3876_=_C4085 ,C3877_=_C3929 ,C3877_=_C3974 ,C3877_=_C3993 ,C3877_=_C4123 ,C3877_=_C4124 ,\nC3882_=_C3903 ,C3882_=_C4005 ,C3882_=_C4025 ,C3882_=_C4039 ,C3882_=_C4043 ,C3882_=_C4066 ,\nC3882_=_C4074 ,C3882_=_C4075 ,C3886_=_C3888 ,C3886_=_C3891 ,C3888_=_C3891 ,C3888_=_C4117 ,\nC3891_=_C4125 ,C3895_=_C3896 ,C3895_=_C4029 ,C3895_=_C4058 ,C3895_=_C4099 ,C3896_=_C4030 ,\nC3896_=_C4121 ,C3903_=_C3904 ,C3903_=_C4005 ,C3903_=_C4025 ,C3903_=_C4039 ,C3903_=_C4043 ,\nC3903_=_C4066 ,C3903_=_C4074 ,C3903_=_C4075 ,C3904_=_C3944 ,C3904_=_C3953 ,C3904_=_C4048 ,\nC3904_=_C4083</w:t>
      </w:r>
    </w:p>
    <w:p>
      <w:pPr>
        <w:pStyle w:val="PreformattedText"/>
        <w:bidi w:val="0"/>
        <w:spacing w:before="0" w:after="0"/>
        <w:jc w:val="left"/>
        <w:rPr/>
      </w:pPr>
      <w:r>
        <w:rPr/>
        <w:t xml:space="preserve"> </w:t>
      </w:r>
      <w:r>
        <w:rPr/>
        <w:t>,C3904_=_C4085 ,C3922_=_C4102 ,C3922_=_C4105 ,C3922_=_C4106 ,C3929_=_C3974 ,\nC3929_=_C3993 ,C3929_=_C4123 ,C3929_=_C4124 ,C3944_=_C3953 ,C3944_=_C4048 ,C3944_=_C4083 ,\nC3944_=_C4085 ,C3953_=_C4048 ,C3953_=_C4083 ,C3953_=_C4085 ,C3970_=_C3974 ,C3970_=_C3992 ,\nC3970_=_C4092 ,C3970_=_C4093 ,C3974_=_C3993 ,C3974_=_C4123 ,C3974_=_C4124 ,C3992_=_C3993 ,\nC3992_=_C4092 ,C3992_=_C4093 ,C3993_=_C4123 ,C3993_=_C4124 ,C4005_=_C4025 ,C4005_=_C4039 ,\nC4005_=_C4043 ,C4005_=_C4066 ,C4005_=_C4074 ,C4005_=_C4075 ,C4025_=_C4039 ,C4025_=_C4043 ,\nC4025_=_C4066 ,C4025_=_C4074 ,C4025_=_C4075 ,C4029_=_C4030 ,C4029_=_C4058 ,C4029_=_C4099 ,\nC4030_=_C4121 ,C4039_=_C4043 ,C4039_=_C4066 ,C4039_=_C4074 ,C4039_=_C4075 ,C4043_=_C4066 ,\nC4043_=_C4074 ,C4043_=_C4075 ,C4048_=_C4083 ,C4048_=_C4085 ,C4058_=_C4059 ,C4058_=_C4099 ,\nC4059_=_C4079 ,C4066_=_C4074 ,C4066_=_C4075 ,C4074_=_C4075 ,C4074_=_C4077 ,C4077_=_C4116 ,\nC4077_=_C4117 ,C4077_=_C4125 ,C4083_=_C4085 ,C4083_=_C4099 ,C4092_=_C4093 ,C4092_=_C4123 ,\nC4093_=_C4124 ,C4102_=_C4105 ,C4102_=_C4106 ,C4105_=_C4106 ,C4105_=_C4116 ,C4116_=_C4117 ,\nC4116_=_C4125 ,C4117_=_C4125 ,C4123_=_C4124 ,"];66[shape=box, label="id:66 level: 2\n1098: C8 C16 C17 C19 C20 \nC21 C22 C23 C24 C25 C26 \nC35 C43 C45 C46 C47 C48 \nC49 C50 C51 C52 C57 C63 \nC65 C66 C67 C71 C73 C74 \nC75 C76 C81 C88 C90 C91 \nC92 C95 C97 C98 C99 C100 \nC101 C107 C116 C117 C118 C119 \nC120 C122 C124 C134 C136 C137 \nC138 C139 C141 C143 C145 C146 \nC147 C158 C160 C161 C162 C163 \nC165 C166 C167 C177 C179 C180 \nC181 C182 C183 C185 C186 C189 \nC196 C198 C201 C202 C203 C204 \nC209 C217 C219 C220 C221 C222 \nC223 C224 C226 C229 C237 C238 \nC239 C240 C242 C243 C245 C246 \nC247 C248 C249 C250 C252 C255 \nC257 C261 C262 C263 C271 C272 \nC274 C275 C276 C277 C278 C280 \nC281 C287 C289 C290 C293 C294 \nC295 C297 C303 C305 C306 C307 \nC308 C309 C311 C312 C313 C314 \nC315 C317 C320 C322 C323 C325 \nC329 C330 C335 C336 C337 C338 \nC340 C346 C348 C349 C350 C351 \nC352 C354 C359 C360 C361 C362 \nC363 C364 C365 C366 C369 C371 \nC372 C373 C375 C377 C378 C379 \nC380 C381 C383 C384 C385 C387 \nC388 C389 C390 C392 C393 C394 \nC395 C396 C397 C400 C410 C425 \nC426 C427 C428 C429 C431 C432 \nC433 C434 C435 C436 C437 C438 \nC439 C440 C441 C442 C443 C444 \nC445 C446 C447 C448 C449 C450 \nC452 C453 C455 C458 C459 C468 \nC472 C474 C477 C485 C506 C507 \nC553 C559 C561 C562 C582 C589 \nC595 C598 C609 C613 C614 C617 \nC618 C620 C621 C622 C623 C624 \nC625 C626 C627 C628 C629 C630 \nC631 C632 C633 C636 C637 C639 \nC641 C642 C644 C645 C646 C647 \nC648 C649 C650 C652 C653 C654 \nC655 C656 C657 C658 C659 C660 \nC661 C681 C683 C689 C691 C692 \nC695 C697 C698 C699 C700 C701 \nC702 C703 C704 C705 C706 C708 \nC710 C711 C713 C714 C715 C716 \nC717 C718 C719 C720 C721 C722 \nC723 C724 C725 C726 C727 C728 \nC729 C730 C731 C751 C756 C762 \nC766 C768 C771 C780 C781 C785 \nC802 C807 C812 C813 C814 C815 \nC816 C817 C818 C819 C821 C822 \nC824 C825 C826 C830 C832 C833 \nC834 C837 C840 C842 C843 C848 \nC849 C850 C857 C858 C859 C862 \nC863 C865 C866 C867 C868 C870 \nC872 C873 C874 C875 C876 C877 \nC878 C881 C882 C883 C884 C887 \nC891 C894 C900 C904 C906 C909 \nC928 C936 C942 C948 C955 C956 \nC975 C995 C996 C997 C1001 C1002 \nC1019 C1052 C1073 C1076 C1082 C1089 \nC1094 C1095 C1097 C1098 C1103 C1107 \nC1140 C1142 C1146 C1147 C1148 C1149 \nC1154 C1156 C1157 C1158 C1159 C1163 \nC1164 C1165 C1166 C1167 C1168 C1169 \nC1171 C1172 C1173 C1174 C1175 C1176 \nC1177 C1178 C1179 C1180 C1181 C1182 \nC1183 C1184 C1185 C1186 C1187 C1197 \nC1198 C1202 C1204 C1206 C1211 C1212 \nC1213 C1215 C1217 C1218 C1220 C1221 \nC1230 C1233 C1236 C1244 C1245 C1248 \nC1269 C1270 C1273 C1280 C1283 C1284 \nC1288 C1294 C1295 C1297 C1300 C1305 \nC1308 C1321 C1338 C1340 C1355 C1379 \nC1385 C1388 C1392 C1400 C1406 C1408 \nC1412 C1415 C1417 C1423 C1431 C1432 \nC1434 C1450 C1454 C1458 C1460 C1462 \nC1477 C1480 C1481 C1505 C1508 C1509 \nC1519 C1528 C1534 C1542 C1551 C1557 \nC1558 C1560 C1574 C1576 C1578 C1590 \nC1600 C1601 C1602 C1604 C1605 C1606 \nC1607 C1608 C1609 C1613 C1620 C1624 \nC1625 C1632 C1634 C1648 C1676 C1687 \nC1688 C1691 C1698 C1706 C1709 C1711 \nC1739 C1744 C1745 C1748 C1750 C1755 \nC1760 C1764 C1774 C1781 C1784 C1815 \nC1817 C1820 C1825 C1826 C1827 C1828 \nC1829 C1830 C1831 C1832 C1833 C1834 \nC1836 C1838 C1840 C1850 C1856 C1857 \nC1874 C1879 C1882 C1887 C1895 C1899 \nC1901 C1907 C1913 C1919 C1920 C1928 \nC1932 C1934 C1939 C1942 C1945 C1993 \nC1998 C1999 C2001 C2008 C2011 C2014 \nC2015 C2017 C2020 C2030 C2034 C2039 \nC2045 C2046 C2047 C2048 C2049 C2050 \nC2051 C2053 C2056 C2059 C2060 C2064 \nC2065 C2066 C2069 C2070 C2071 C2072 \nC2073 C2074 C2075 C2077 C2080 C2082 \nC2084 C2086 C2087 C2089 C2090 C2091 \nC2094 C2095 C2097 C2098 C2099 C2100 \nC2103 C2105 C2108 C2110 C2111 C2113 \nC2114 C2115 C2116 C2117 C2118 C2119 \nC2120 C2121 C2122 C2123 C2124 C2127 \nC2128 C2129 C2130 C2139 C2143 C2148 \nC2155 C2160 C2163 C2167 C2168 C2169 \nC2170 C2172 C2173 C2174 C2175 C2177 \nC2178 C2182 C2184 C2190 C2195 C2196 \nC2200 C2220 C2232 C2251 C2253 C2278 \nC2297 C2300 C2302 C2309 C2312 C2321 \nC2322 C2323 C2324 C2325 C2326 C2327 \nC2328 C2329 C2330 C2331 C2332 C2333 \nC2334 C2335 C2346 C2348 C2356 C2357 \nC2358 C2362 C2384 C2386 C2392 C2399 \nC2406 C2407 C2408 C2417 C2422 C2433 \nC2442 C2462 C2472 C2481 C2484 C2485 \nC2486 C2487 C2488 C2489 C2490 C2491 \nC2492 C2493 C2495 C2496 C2497 C2499 \nC2508 C2511 C2513 C2515 C2517 C2518 \nC2519 C2520 C2521 C2523 C2524 C2530 \nC2531 C2560 C2574 C2582 C2585 C2601 \nC2602 C2628 C2638 C2654 C2656 C2657 \nC2664 C2671 C2685 C2689 C2690 C2693 \nC2696 C2697 C2698 C2699 C2700 C2702 \nC2703 C2704 C2705 C2706 C2714 C2718 \nC2719 C2720 C2721 C2723 C2724 C2725 \nC2726 C2729 C2730 C2732 C2733 C2739 \nC2743 C2747 C2758 C2765 C2770 C2771 \nC2775 C2778 C2791 C2792 C2796 C2797 \nC2849 C2867 C2869 C2870 C2871 C2872 \nC2875 C2876 C2879 C2888 C2895 C2898 \nC2918 C2920 C2930 C2939 C2940 C2945 \nC2946 C2956 C2963 C2973 C2987 C2998 \nC3004 C3012 C3020 C3021 C3022 C3023 \nC3024 C3025 C3026 C3027 C3031 C3034 \nC3041 C3042 C3051 C3062 C3090 C3109 \nC3124 C3128 C3131 C3134 C3141 C3145 \nC3161 C3171 C3186 C3188 C3198 C3200 \nC3203 C3204 C3213 C3214 C3218 C3219 \nC3222 C3228 C3229 C3233 C3265 C3273 \nC3277 C3289 C3291 C3297 C3301 C3307 \nC3318 C3320 C3327 C3331 C3332 C3340 \nC3348 C3361 C3362 C3363 C3367 C3368 \nC3369 C3372 C3374 C3375 C3383 C3389 \nC3398 C3399 C3400 C3401 C3402 C3403 \nC3406 C3407 C3408 C3410 C3412 C3413 \nC3422 C3423 C3424 C3426 C3427 C3428 \nC3432 C3434 C3435 C3439 C3445 C3453 \nC3462 C3463 C3464 C3473 C3493 C3495 \nC3511 C3513 C3520 C3521 C3524 C3525 \nC3526 C3527 C3528 C3529 C3534 C3535 \nC3538 C3540 C3547 C3551 C3554 C3556 \nC3557 C3560 C3562 C3565 C3569 C3570 \nC3571 C3585 C3592 C3597 C3602 C3609 \nC3614 C3616 C3623 C3624 C3625 C3634 \nC3636 C3639 C3643 C3644 C3645 C3650 \nC3651 C3655 C3656 C3657 C3660 C3669 \nC3674 C3677 C3683 C3685 C3687 C3704 \nC3705 C3712 C3717 C3722 C3724 C3725 \nC3728 C3729 C3730 C3732 C3733 C3740 \nC3746 C3748 C3755 C3759 C3763 C3766 \nC3770 C3776 C3777 C3778 C3779 C3782 \nC3783 C3788 C3790 C3792 C3793 C3795 \nC3796 C3797 C3817 C3823 C3825 C3831 \nC3832 C3833 C3834 C3836 C3837 C3841 \nC3842 C3843 C3845 C3848 C3851 C3856 \nC3857 C3862 C3866 C3867 C3872 C3875 \nC3881 C3884 C3885 C3888 C3907 C3914 \nC3918 C3922 C3924 C3928 C3929 C3934 \nC3948 C3949 C3950 C3958 C3960 C3962 \nC3963 C3964 C3965 C3968 C3973 C3981 \nC3986 C3988 C3990 C3991 C3992 C3993 \nC3994 C3995 C3999 C4000 C4001 C4012 \nC4016 C4026 C4034 C4037 C4045 C4049 \nC4050 C4051 C4052 C4053 C4055 C4066 \nC4067 C4070 C4071 C4072 C4075 C4076 \nC4078 C4079 C4080 C4081 C4087 C4096 \nC4100 C4102 C4103 C4105 C4107 C4113 \nC4114 C4116 C4117 C4119 C4121 C4130 \nC4132 \n13136: C8_=_C16( C8 C16 ) C8_=_C17( C8 C17 ) C8_=_C19( C8 C19 ) C8_=_C20( C8 C20 ) C8_=_C21( C8 C21 ) \nC8_=_C22( C8 C22 ) C8_=_C23( C8 C23 ) C8_=_C24( C8 C24 ) C8_=_C25( C8 C25 ) C8_=_C26( C8 C26 ) C8_=_C35( C8 C35 ) \nC8_=_C57( C8 C57 ) C8_=_C81( C8 C81 ) C8_=_C107( C8 C107 ) C8_=_C189( C8 C189 ) C8_=_C209( C8 C209 ) C8_=_C245( C8 C245 ) \nC8_=_C246( C8 C246 ) C8_=_C247( C8 C247 ) C8_=_C248( C8 C248 ) C8_=_C249( C8 C249 ) C8_=_C250( C8 C250 ) C8_=_C252( C8 C252 ) \nC8_=_C255( C8 C255 ) C8_=_C257( C8 C257 ) C8_=_C261( C8 C261 ) C8_=_C262( C8 C262 ) C8_=_C263( C8 C263 ) C16_=_C17( C16 C17 ) \nC16_=_C19( C16 C19 ) C16_=_C20( C16 C20 ) C16_=_C21( C16 C21 ) C16_=_C22( C16 C22 ) C16_=_C23( C16 C23 ) C16_=_C24( C16 C24 ) \nC16_=_C25( C16 C25 ) C16_=_C26( C16 C26 ) C16_=_C43( C16 C43 ) C16_=_C65( C16 C65 ) C16_=_C137( C16 C137 ) C16_=_C177( C16 C177 ) \nC16_=_C346( C16 C346 ) C16_=_C371( C16 C371 ) C16_=_C1248( C16 C1248 ) C17_=_C19( C17 C19 ) C17_=_C20( C17 C20 ) C17_=_C21( C17 C21 ) \nC17_=_C22( C17 C22 ) C17_=_C23( C17 C23 ) C17_=_C24( C17 C24 ) C17_=_C25( C17 C25 ) C17_=_C26( C17 C26 ) C17_=_C92( C17 C92 ) \nC17_=_C161( C17 C161 ) C17_=_C237( C17 C237 ) C17_=_C289( C17 C289 ) C17_=_C359( C17 C359 ) C17_=_C388( C17 C388 ) C17_=_C429( C17 C429 ) \nC19_=_C20( C19 C20 ) C19_=_C21( C19 C21 ) C19_=_C22( C19 C22 ) C19_=_C23( C19 C23 ) C19_=_C24( C19 C24 ) C19_=_C25( C19 C25 ) \nC19_=_C26( C19 C26 ) C19_=_C95( C19 C95 ) C19_=_C163( C19 C163 ) C19_=_C239( C19 C239 ) C19_=_C293( C19 C293 ) C19_=_C361( C19 C361 ) \nC19_=_C390( C19 C390 ) C19_=_C2046( C19 C2046 ) C19_=_C3012( C19 C3012 ) C20_=_C21( C20 C21 ) C20_=_C22( C20 C22 ) C20_=_C23( C20 C23 ) \nC20_=_C24( C20 C24 ) C20_=_C25( C20 C25 ) C20_=_C26( C20 C26 ) C20_=_C48( C20 C48 ) C20_=_C71( C20 C71 ) C20_=_C143( C20 C143 ) \nC20_=_C179( C20 C179 ) C20_=_C349( C20 C349 ) C20_=_C375( C20 C375 ) C20_=_C1830( C20 C1830 ) C20_=_C2066( C20 C2066 ) C20_=_C3289( C20 C3289 ) \nC20_=_C3291( C20 C3291 ) C20_=_C3297( C20 C3297 ) C21_=_C22( C21 C22 ) C21_=_C23( C21 C23 ) C21_=_C24( C21 C24 ) C21_=_C25( C21 C25 ) \nC21_=_C26( C21 C26 ) C21_=_C201( C21 C201 ) C21_=_C336( C21 C336 ) C21_=_C350( C21 C350 ) C21_=_C443( C21 C443 )</w:t>
      </w:r>
    </w:p>
    <w:p>
      <w:pPr>
        <w:pStyle w:val="PreformattedText"/>
        <w:bidi w:val="0"/>
        <w:spacing w:before="0" w:after="0"/>
        <w:jc w:val="left"/>
        <w:rPr/>
      </w:pPr>
      <w:r>
        <w:rPr/>
        <w:t xml:space="preserve"> </w:t>
      </w:r>
      <w:r>
        <w:rPr/>
        <w:t>C21_=_C722( C21 C722 ) \nC21_=_C1832( C21 C1832 ) C21_=_C3554( C21 C3554 ) C21_=_C3556( C21 C3556 ) C21_=_C3557( C21 C3557 ) C21_=_C3560( C21 C3560 ) C21_=_C3562( C21 C3562 ) \nC22_=_C23( C22 C23 ) C22_=_C24( C22 C24 ) C22_=_C25( C22 C25 ) C22_=_C26( C22 C26 ) C22_=_C203( C22 C203 ) C22_=_C261( C22 C261 ) \nC22_=_C337( C22 C337 ) C22_=_C351( C22 C351 ) C22_=_C681( C22 C681 ) C22_=_C725( C22 C725 ) C22_=_C975( C22 C975 ) C22_=_C1157( C22 C1157 ) \nC22_=_C1574( C22 C1574 ) C22_=_C1590( C22 C1590 ) C22_=_C2417( C22 C2417 ) C22_=_C2870( C22 C2870 ) C22_=_C2973( C22 C2973 ) C22_=_C3463( C22 C3463 ) \nC22_=_C3554( C22 C3554 ) C22_=_C3759( C22 C3759 ) C22_=_C3788( C22 C3788 ) C22_=_C3790( C22 C3790 ) C23_=_C24( C23 C24 ) C23_=_C25( C23 C25 ) \nC23_=_C26( C23 C26 ) C23_=_C99( C23 C99 ) C23_=_C165( C23 C165 ) C23_=_C240( C23 C240 ) C23_=_C295( C23 C295 ) C23_=_C365( C23 C365 ) \nC23_=_C392( C23 C392 ) C23_=_C3402( C23 C3402 ) C24_=_C25( C24 C25 ) C24_=_C26( C24 C26 ) C24_=_C204( C24 C204 ) C24_=_C262( C24 C262 ) \nC24_=_C338( C24 C338 ) C24_=_C352( C24 C352 ) C24_=_C582( C24 C582 ) C24_=_C727( C24 C727 ) C24_=_C807( C24 C807 ) C24_=_C1817( C24 C1817 ) \nC24_=_C2560( C24 C2560 ) C24_=_C3124( C24 C3124 ) C24_=_C3200( C24 C3200 ) C24_=_C3495( C24 C3495 ) C24_=_C3520( C24 C3520 ) C24_=_C3557( C24 C3557 ) \nC24_=_C3639( C24 C3639 ) C24_=_C3650( C24 C3650 ) C24_=_C3862( C24 C3862 ) C24_=_C3866( C24 C3866 ) C25_=_C26( C25 C26 ) C25_=_C51( C25 C51 ) \nC25_=_C75( C25 C75 ) C25_=_C146( C25 C146 ) C25_=_C186( C25 C186 ) C25_=_C354( C25 C354 ) C25_=_C383( C25 C383 ) C25_=_C1838( C25 C1838 ) \nC25_=_C3992( C25 C3992 ) C26_=_C100( C26 C100 ) C26_=_C167( C26 C167 ) C26_=_C243( C26 C243 ) C26_=_C297( C26 C297 ) C26_=_C369( C26 C369 ) \nC26_=_C394( C26 C394 ) C26_=_C2060( C26 C2060 ) C26_=_C2184( C26 C2184 ) C26_=_C2530( C26 C2530 ) C26_=_C3410( C26 C3410 ) C26_=_C3732( C26 C3732 ) \nC26_=_C3924( C26 C3924 ) C26_=_C3928( C26 C3928 ) C26_=_C4067( C26 C4067 ) C35_=_C43( C35 C43 ) C35_=_C45( C35 C45 ) C35_=_C46( C35 C46 ) \nC35_=_C47( C35 C47 ) C35_=_C48( C35 C48 ) C35_=_C49( C35 C49 ) C35_=_C50( C35 C50 ) C35_=_C51( C35 C51 ) C35_=_C52( C35 C52 ) \nC35_=_C57( C35 C57 ) C35_=_C81( C35 C81 ) C35_=_C107( C35 C107 ) C35_=_C189( C35 C189 ) C35_=_C209( C35 C209 ) C35_=_C245( C35 C245 ) \nC35_=_C246( C35 C246 ) C35_=_C247( C35 C247 ) C35_=_C248( C35 C248 ) C35_=_C249( C35 C249 ) C35_=_C250( C35 C250 ) C35_=_C252( C35 C252 ) \nC35_=_C255( C35 C255 ) C35_=_C257( C35 C257 ) C35_=_C261( C35 C261 ) C35_=_C262( C35 C262 ) C35_=_C263( C35 C263 ) C43_=_C45( C43 C45 ) \nC43_=_C46( C43 C46 ) C43_=_C47( C43 C47 ) C43_=_C48( C43 C48 ) C43_=_C49( C43 C49 ) C43_=_C50( C43 C50 ) C43_=_C51( C43 C51 ) \nC43_=_C52( C43 C52 ) C43_=_C65( C43 C65 ) C43_=_C137( C43 C137 ) C43_=_C177( C43 C177 ) C43_=_C346( C43 C346 ) C43_=_C371( C43 C371 ) \nC43_=_C1248( C43 C1248 ) C45_=_C46( C45 C46 ) C45_=_C47( C45 C47 ) C45_=_C48( C45 C48 ) C45_=_C49( C45 C49 ) C45_=_C50( C45 C50 ) \nC45_=_C51( C45 C51 ) C45_=_C52( C45 C52 ) C45_=_C117( C45 C117 ) C45_=_C222( C45 C222 ) C45_=_C307( C45 C307 ) C45_=_C432( C45 C432 ) \nC45_=_C2278( C45 C2278 ) C46_=_C47( C46 C47 ) C46_=_C48( C46 C48 ) C46_=_C49( C46 C49 ) C46_=_C50( C46 C50 ) C46_=_C51( C46 C51 ) \nC46_=_C52( C46 C52 ) C46_=_C118( C46 C118 ) C46_=_C223( C46 C223 ) C46_=_C308( C46 C308 ) C46_=_C2302( C46 C2302 ) C46_=_C2309( C46 C2309 ) \nC46_=_C2312( C46 C2312 ) C47_=_C48( C47 C48 ) C47_=_C49( C47 C49 ) C47_=_C50( C47 C50 ) C47_=_C51( C47 C51 ) C47_=_C52( C47 C52 ) \nC47_=_C119( C47 C119 ) C47_=_C224( C47 C224 ) C47_=_C309( C47 C309 ) C47_=_C2560( C47 C2560 ) C48_=_C49( C48 C49 ) C48_=_C50( C48 C50 ) \nC48_=_C51( C48 C51 ) C48_=_C52( C48 C52 ) C48_=_C71( C48 C71 ) C48_=_C143( C48 C143 ) C48_=_C179( C48 C179 ) C48_=_C349( C48 C349 ) \nC48_=_C375( C48 C375 ) C48_=_C1830( C48 C1830 ) C48_=_C2066( C48 C2066 ) C48_=_C3289( C48 C3289 ) C48_=_C3291( C48 C3291 ) C48_=_C3297( C48 C3297 ) \nC49_=_C50( C49 C50 ) C49_=_C51( C49 C51 ) C49_=_C52( C49 C52 ) C49_=_C120( C49 C120 ) C49_=_C226( C49 C226 ) C49_=_C311( C49 C311 ) \nC49_=_C2700( C49 C2700 ) C49_=_C3022( C49 C3022 ) C50_=_C51( C50 C51 ) C50_=_C52( C50 C52 ) C50_=_C122( C50 C122 ) C50_=_C166( C50 C166 ) \nC50_=_C185( C50 C185 ) C50_=_C242( C50 C242 ) C50_=_C280( C50 C280 ) C50_=_C330( C50 C330 ) C50_=_C340( C50 C340 ) C50_=_C393( C50 C393 ) \nC50_=_C3981( C50 C3981 ) C51_=_C52( C51 C52 ) C51_=_C75( C51 C75 ) C51_=_C146( C51 C146 ) C51_=_C186( C51 C186 ) C51_=_C354( C51 C354 ) \nC51_=_C383( C51 C383 ) C51_=_C1838( C51 C1838 ) C51_=_C3992( C51 C3992 ) C52_=_C124( C52 C124 ) C52_=_C229( C52 C229 ) C52_=_C317( C52 C317 ) \nC57_=_C63( C57 C63 ) C57_=_C65( C57 C65 ) C57_=_C66( C57 C66 ) C57_=_C67( C57 C67 ) C57_=_C71( C57 C71 ) C57_=_C73( C57 C73 ) \nC57_=_C74( C57 C74 ) C57_=_C75( C57 C75 ) C57_=_C76( C57 C76 ) C57_=_C81( C57 C81 ) C57_=_C107( C57 C107 ) C57_=_C189( C57 C189 ) \nC57_=_C209( C57 C209 ) C57_=_C245( C57 C245 ) C57_=_C246( C57 C246 ) C57_=_C247( C57 C247 ) C57_=_C248( C57 C248 ) C57_=_C249( C57 C249 ) \nC57_=_C250( C57 C250 ) C57_=_C252( C57 C252 ) C57_=_C255( C57 C255 ) C57_=_C257( C57 C257 ) C57_=_C261( C57 C261 ) C57_=_C262( C57 C262 ) \nC57_=_C263( C57 C263 ) C63_=_C65( C63 C65 ) C63_=_C66( C63 C66 ) C63_=_C67( C63 C67 ) C63_=_C71( C63 C71 ) C63_=_C73( C63 C73 ) \nC63_=_C74( C63 C74 ) C63_=_C75( C63 C75 ) C63_=_C76( C63 C76 ) C63_=_C88( C63 C88 ) C63_=_C196( C63 C196 ) C63_=_C287( C63 C287 ) \nC63_=_C323( C63 C323 ) C63_=_C814( C63 C814 ) C63_=_C1142( C63 C1142 ) C63_=_C1146( C63 C1146 ) C63_=_C1147( C63 C1147 ) C63_=_C1148( C63 C1148 ) \nC63_=_C1149( C63 C1149 ) C63_=_C1154( C63 C1154 ) C63_=_C1156( C63 C1156 ) C63_=_C1157( C63 C1157 ) C63_=_C1158( C63 C1158 ) C63_=_C1159( C63 C1159 ) \nC63_=_C1163( C63 C1163 ) C63_=_C1164( C63 C1164 ) C65_=_C66( C65 C66 ) C65_=_C67( C65 C67 ) C65_=_C71( C65 C71 ) C65_=_C73( C65 C73 ) \nC65_=_C74( C65 C74 ) C65_=_C75( C65 C75 ) C65_=_C76( C65 C76 ) C65_=_C137( C65 C137 ) C65_=_C177( C65 C177 ) C65_=_C346( C65 C346 ) \nC65_=_C371( C65 C371 ) C65_=_C1248( C65 C1248 ) C66_=_C67( C66 C67 ) C66_=_C71( C66 C71 ) C66_=_C73( C66 C73 ) C66_=_C74( C66 C74 ) \nC66_=_C75( C66 C75 ) C66_=_C76( C66 C76 ) C66_=_C90( C66 C90 ) C66_=_C138( C66 C138 ) C66_=_C271( C66 C271 ) C66_=_C372( C66 C372 ) \nC66_=_C1412( C66 C1412 ) C66_=_C1415( C66 C1415 ) C66_=_C1417( C66 C1417 ) C66_=_C1423( C66 C1423 ) C66_=_C1431( C66 C1431 ) C67_=_C71( C67 C71 ) \nC67_=_C73( C67 C73 ) C67_=_C74( C67 C74 ) C67_=_C75( C67 C75 ) C67_=_C76( C67 C76 ) C67_=_C91( C67 C91 ) C67_=_C139( C67 C139 ) \nC67_=_C272( C67 C272 ) C67_=_C373( C67 C373 ) C67_=_C428( C67 C428 ) C67_=_C695( C67 C695 ) C67_=_C715( C67 C715 ) C67_=_C1691( C67 C1691 ) \nC67_=_C1698( C67 C1698 ) C67_=_C1706( C67 C1706 ) C71_=_C73( C71 C73 ) C71_=_C74( C71 C74 ) C71_=_C75( C71 C75 ) C71_=_C76( C71 C76 ) \nC71_=_C143( C71 C143 ) C71_=_C179( C71 C179 ) C71_=_C349( C71 C349 ) C71_=_C375( C71 C375 ) C71_=_C1830( C71 C1830 ) C71_=_C2066( C71 C2066 ) \nC71_=_C3289( C71 C3289 ) C71_=_C3291( C71 C3291 ) C71_=_C3297( C71 C3297 ) C73_=_C74( C73 C74 ) C73_=_C75( C73 C75 ) C73_=_C76( C73 C76 ) \nC73_=_C97( C73 C97 ) C73_=_C145( C73 C145 ) C73_=_C275( C73 C275 ) C73_=_C378( C73 C378 ) C73_=_C2119( C73 C2119 ) C73_=_C3423( C73 C3423 ) \nC73_=_C3592( C73 C3592 ) C73_=_C3597( C73 C3597 ) C74_=_C75( C74 C75 ) C74_=_C76( C74 C76 ) C74_=_C98( C74 C98 ) C74_=_C202( C74 C202 ) \nC74_=_C294( C74 C294 ) C74_=_C329( C74 C329 ) C74_=_C1220( C74 C1220 ) C74_=_C2327( C74 C2327 ) C74_=_C2702( C74 C2702 ) C75_=_C76( C75 C76 ) \nC75_=_C146( C75 C146 ) C75_=_C186( C75 C186 ) C75_=_C354( C75 C354 ) C75_=_C383( C75 C383 ) C75_=_C1838( C75 C1838 ) C75_=_C3992( C75 C3992 ) \nC76_=_C101( C76 C101 ) C76_=_C147( C76 C147 ) C76_=_C281( C76 C281 ) C76_=_C384( C76 C384 ) C76_=_C1431( C76 C1431 ) C76_=_C1481( C76 C1481 ) \nC76_=_C1578( C76 C1578 ) C76_=_C1706( C76 C1706 ) C76_=_C2300( C76 C2300 ) C76_=_C2693( C76 C2693 ) C76_=_C2797( C76 C2797 ) C76_=_C2898( C76 C2898 ) \nC76_=_C3131( C76 C3131 ) C76_=_C3428( C76 C3428 ) C76_=_C3597( C76 C3597 ) C76_=_C3660( C76 C3660 ) C76_=_C3823( C76 C3823 ) C76_=_C3885( C76 C3885 ) \nC76_=_C4075( C76 C4075 ) C81_=_C88( C81 C88 ) C81_=_C90( C81 C90 ) C81_=_C91( C81 C91 ) C81_=_C92( C81 C92 ) C81_=_C95( C81 C95 ) \nC81_=_C97( C81 C97 ) C81_=_C98( C81 C98 ) C81_=_C99( C81 C99 ) C81_=_C100( C81 C100 ) C81_=_C101( C81 C101 ) C81_=_C107( C81 C107 ) \nC81_=_C189( C81 C189 ) C81_=_C209( C81 C209 ) C81_=_C245( C81 C245 ) C81_=_C246( C81 C246 ) C81_=_C247( C81 C247 ) C81_=_C248( C81 C248 ) \nC81_=_C249( C81 C249 ) C81_=_C250( C81 C250 ) C81_=_C252( C81 C252 ) C81_=_C255( C81 C255 ) C81_=_C257( C81 C257 ) C81_=_C261( C81 C261 ) \nC81_=_C262( C81 C262 ) C81_=_C263( C81 C263 ) C88_=_C90( C88 C90 ) C88_=_C91( C88 C91 ) C88_=_C92( C88 C92 ) C88_=_C95( C88 C95 ) \nC88_=_C97( C88 C97 ) C88_=_C98( C88 C98 ) C88_=_C99( C88 C99 ) C88_=_C100( C88 C100 ) C88_=_C101( C88 C101 ) C88_=_C196( C88 C196 ) \nC88_=_C287( C88 C287 ) C88_=_C323( C88 C323 ) C88_=_C814( C88 C814 ) C88_=_C1142( C88 C1142 ) C88_=_C1146( C88 C1146 ) C88_=_C1147( C88 C1147 ) \nC88_=_C1148( C88 C1148 ) C88_=_C1149( C88 C1149 ) C88_=_C1154( C88 C1154 ) C88_=_C1156( C88 C1156 ) C88_=_C1157( C88 C1157 ) C88_=_C1158( C88 C1158 ) \nC88_=_C1159( C88 C1159 ) C88_=_C1163( C88 C1163 ) C88_=_C1164( C88 C1164 ) C90_=_C91( C90 C91 ) C90_=_C92( C90 C92 ) C90_=_C95( C90 C95 ) \nC90_=_C97( C90 C97 ) C90_=_C98( C90 C98 ) C90_=_C99( C90 C99 ) C90_=_C100( C90 C100 ) C90_=_C101( C90 C101 ) C90_=_C138( C90 C138 ) \nC90_=_C271( C90 C271 ) C90_=_C372( C90 C372 ) C90_=_C1412( C90 C1412 ) C90_=_C1415( C90 C1415 ) C90_=_C1417( C90 C1417 ) C90_=_C1423( C90 C1423 ) \nC90_=_C1431( C90 C1431 ) C91_=_C92( C91 C92 ) C91_=_C95( C91 C95 ) C91_=_C97( C91 C97 ) C91_=_C98( C91 C98 ) C91_=_C99( C91 C99 ) \nC91_=_C100( C91 C100 ) C91_=_C101( C91 C101 ) C91_=_C139( C91 C139 ) C91_=_C272( C91 C272 ) C91_=_C373( C91 C373</w:t>
      </w:r>
    </w:p>
    <w:p>
      <w:pPr>
        <w:pStyle w:val="PreformattedText"/>
        <w:bidi w:val="0"/>
        <w:spacing w:before="0" w:after="0"/>
        <w:jc w:val="left"/>
        <w:rPr/>
      </w:pPr>
      <w:r>
        <w:rPr/>
        <w:t xml:space="preserve"> </w:t>
      </w:r>
      <w:r>
        <w:rPr/>
        <w:t>) C91_=_C428( C91 C428 ) \nC91_=_C695( C91 C695 ) C91_=_C715( C91 C715 ) C91_=_C1691( C91 C1691 ) C91_=_C1698( C91 C1698 ) C91_=_C1706( C91 C1706 ) C92_=_C95( C92 C95 ) \nC92_=_C97( C92 C97 ) C92_=_C98( C92 C98 ) C92_=_C99( C92 C99 ) C92_=_C100( C92 C100 ) C92_=_C101( C92 C101 ) C92_=_C161( C92 C161 ) \nC92_=_C237( C92 C237 ) C92_=_C289( C92 C289 ) C92_=_C359( C92 C359 ) C92_=_C388( C92 C388 ) C92_=_C429( C92 C429 ) C95_=_C97( C95 C97 ) \nC95_=_C98( C95 C98 ) C95_=_C99( C95 C99 ) C95_=_C100( C95 C100 ) C95_=_C101( C95 C101 ) C95_=_C163( C95 C163 ) C95_=_C239( C95 C239 ) \nC95_=_C293( C95 C293 ) C95_=_C361( C95 C361 ) C95_=_C390( C95 C390 ) C95_=_C2046( C95 C2046 ) C95_=_C3012( C95 C3012 ) C97_=_C98( C97 C98 ) \nC97_=_C99( C97 C99 ) C97_=_C100( C97 C100 ) C97_=_C101( C97 C101 ) C97_=_C145( C97 C145 ) C97_=_C275( C97 C275 ) C97_=_C378( C97 C378 ) \nC97_=_C2119( C97 C2119 ) C97_=_C3423( C97 C3423 ) C97_=_C3592( C97 C3592 ) C97_=_C3597( C97 C3597 ) C98_=_C99( C98 C99 ) C98_=_C100( C98 C100 ) \nC98_=_C101( C98 C101 ) C98_=_C202( C98 C202 ) C98_=_C294( C98 C294 ) C98_=_C329( C98 C329 ) C98_=_C1220( C98 C1220 ) C98_=_C2327( C98 C2327 ) \nC98_=_C2702( C98 C2702 ) C99_=_C100( C99 C100 ) C99_=_C101( C99 C101 ) C99_=_C165( C99 C165 ) C99_=_C240( C99 C240 ) C99_=_C295( C99 C295 ) \nC99_=_C365( C99 C365 ) C99_=_C392( C99 C392 ) C99_=_C3402( C99 C3402 ) C100_=_C101( C100 C101 ) C100_=_C167( C100 C167 ) C100_=_C243( C100 C243 ) \nC100_=_C297( C100 C297 ) C100_=_C369( C100 C369 ) C100_=_C394( C100 C394 ) C100_=_C2060( C100 C2060 ) C100_=_C2184( C100 C2184 ) C100_=_C2530( C100 C2530 ) \nC100_=_C3410( C100 C3410 ) C100_=_C3732( C100 C3732 ) C100_=_C3924( C100 C3924 ) C100_=_C3928( C100 C3928 ) C100_=_C4067( C100 C4067 ) C101_=_C147( C101 C147 ) \nC101_=_C281( C101 C281 ) C101_=_C384( C101 C384 ) C101_=_C1431( C101 C1431 ) C101_=_C1481( C101 C1481 ) C101_=_C1578( C101 C1578 ) C101_=_C1706( C101 C1706 ) \nC101_=_C2300( C101 C2300 ) C101_=_C2693( C101 C2693 ) C101_=_C2797( C101 C2797 ) C101_=_C2898( C101 C2898 ) C101_=_C3131( C101 C3131 ) C101_=_C3428( C101 C3428 ) \nC101_=_C3597( C101 C3597 ) C101_=_C3660( C101 C3660 ) C101_=_C3823( C101 C3823 ) C101_=_C3885( C101 C3885 ) C101_=_C4075( C101 C4075 ) C107_=_C116( C107 C116 ) \nC107_=_C117( C107 C117 ) C107_=_C118( C107 C118 ) C107_=_C119( C107 C119 ) C107_=_C120( C107 C120 ) C107_=_C122( C107 C122 ) C107_=_C124( C107 C124 ) \nC107_=_C189( C107 C189 ) C107_=_C209( C107 C209 ) C107_=_C245( C107 C245 ) C107_=_C246( C107 C246 ) C107_=_C247( C107 C247 ) C107_=_C248( C107 C248 ) \nC107_=_C249( C107 C249 ) C107_=_C250( C107 C250 ) C107_=_C252( C107 C252 ) C107_=_C255( C107 C255 ) C107_=_C257( C107 C257 ) C107_=_C261( C107 C261 ) \nC107_=_C262( C107 C262 ) C107_=_C263( C107 C263 ) C116_=_C117( C116 C117 ) C116_=_C118( C116 C118 ) C116_=_C119( C116 C119 ) C116_=_C120( C116 C120 ) \nC116_=_C122( C116 C122 ) C116_=_C124( C116 C124 ) C116_=_C198( C116 C198 ) C116_=_C220( C116 C220 ) C116_=_C238( C116 C238 ) C116_=_C290( C116 C290 ) \nC116_=_C335( C116 C335 ) C116_=_C348( C116 C348 ) C116_=_C360( C116 C360 ) C116_=_C1840( C116 C1840 ) C116_=_C1850( C116 C1850 ) C116_=_C1856( C116 C1856 ) \nC116_=_C1857( C116 C1857 ) C117_=_C118( C117 C118 ) C117_=_C119( C117 C119 ) C117_=_C120( C117 C120 ) C117_=_C122( C117 C122 ) C117_=_C124( C117 C124 ) \nC117_=_C222( C117 C222 ) C117_=_C307( C117 C307 ) C117_=_C432( C117 C432 ) C117_=_C2278( C117 C2278 ) C118_=_C119( C118 C119 ) C118_=_C120( C118 C120 ) \nC118_=_C122( C118 C122 ) C118_=_C124( C118 C124 ) C118_=_C223( C118 C223 ) C118_=_C308( C118 C308 ) C118_=_C2302( C118 C2302 ) C118_=_C2309( C118 C2309 ) \nC118_=_C2312( C118 C2312 ) C119_=_C120( C119 C120 ) C119_=_C122( C119 C122 ) C119_=_C124( C119 C124 ) C119_=_C224( C119 C224 ) C119_=_C309( C119 C309 ) \nC119_=_C2560( C119 C2560 ) C120_=_C122( C120 C122 ) C120_=_C124( C120 C124 ) C120_=_C226( C120 C226 ) C120_=_C311( C120 C311 ) C120_=_C2700( C120 C2700 ) \nC120_=_C3022( C120 C3022 ) C122_=_C124( C122 C124 ) C122_=_C166( C122 C166 ) C122_=_C185( C122 C185 ) C122_=_C242( C122 C242 ) C122_=_C280( C122 C280 ) \nC122_=_C330( C122 C330 ) C122_=_C340( C122 C340 ) C122_=_C393( C122 C393 ) C122_=_C3981( C122 C3981 ) C124_=_C229( C124 C229 ) C124_=_C317( C124 C317 ) \nC134_=_C136( C134 C136 ) C134_=_C137( C134 C137 ) C134_=_C138( C134 C138 ) C134_=_C139( C134 C139 ) C134_=_C141( C134 C141 ) C134_=_C143( C134 C143 ) \nC134_=_C145( C134 C145 ) C134_=_C146( C134 C146 ) C134_=_C147( C134 C147 ) C134_=_C158( C134 C158 ) C134_=_C217( C134 C217 ) C134_=_C303( C134 C303 ) \nC134_=_C320( C134 C320 ) C134_=_C385( C134 C385 ) C134_=_C589( C134 C589 ) C134_=_C595( C134 C595 ) C134_=_C598( C134 C598 ) C134_=_C609( C134 C609 ) \nC136_=_C137( C136 C137 ) C136_=_C138( C136 C138 ) C136_=_C139( C136 C139 ) C136_=_C141( C136 C141 ) C136_=_C143( C136 C143 ) C136_=_C145( C136 C145 ) \nC136_=_C146( C136 C146 ) C136_=_C147( C136 C147 ) C136_=_C160( C136 C160 ) C136_=_C219( C136 C219 ) C136_=_C305( C136 C305 ) C136_=_C322( C136 C322 ) \nC136_=_C387( C136 C387 ) C136_=_C426( C136 C426 ) C136_=_C642( C136 C642 ) C136_=_C692( C136 C692 ) C136_=_C714( C136 C714 ) C136_=_C1103( C136 C1103 ) \nC136_=_C1107( C136 C1107 ) C137_=_C138( C137 C138 ) C137_=_C139( C137 C139 ) C137_=_C141( C137 C141 ) C137_=_C143( C137 C143 ) C137_=_C145( C137 C145 ) \nC137_=_C146( C137 C146 ) C137_=_C147( C137 C147 ) C137_=_C177( C137 C177 ) C137_=_C346( C137 C346 ) C137_=_C371( C137 C371 ) C137_=_C1248( C137 C1248 ) \nC138_=_C139( C138 C139 ) C138_=_C141( C138 C141 ) C138_=_C143( C138 C143 ) C138_=_C145( C138 C145 ) C138_=_C146( C138 C146 ) C138_=_C147( C138 C147 ) \nC138_=_C271( C138 C271 ) C138_=_C372( C138 C372 ) C138_=_C1412( C138 C1412 ) C138_=_C1415( C138 C1415 ) C138_=_C1417( C138 C1417 ) C138_=_C1423( C138 C1423 ) \nC138_=_C1431( C138 C1431 ) C139_=_C141( C139 C141 ) C139_=_C143( C139 C143 ) C139_=_C145( C139 C145 ) C139_=_C146( C139 C146 ) C139_=_C147( C139 C147 ) \nC139_=_C272( C139 C272 ) C139_=_C373( C139 C373 ) C139_=_C428( C139 C428 ) C139_=_C695( C139 C695 ) C139_=_C715( C139 C715 ) C139_=_C1691( C139 C1691 ) \nC139_=_C1698( C139 C1698 ) C139_=_C1706( C139 C1706 ) C141_=_C143( C141 C143 ) C141_=_C145( C141 C145 ) C141_=_C146( C141 C146 ) C141_=_C147( C141 C147 ) \nC141_=_C162( C141 C162 ) C141_=_C221( C141 C221 ) C141_=_C306( C141 C306 ) C141_=_C325( C141 C325 ) C141_=_C389( C141 C389 ) C141_=_C647( C141 C647 ) \nC141_=_C2030( C141 C2030 ) C141_=_C2034( C141 C2034 ) C141_=_C2039( C141 C2039 ) C143_=_C145( C143 C145 ) C143_=_C146( C143 C146 ) C143_=_C147( C143 C147 ) \nC143_=_C179( C143 C179 ) C143_=_C349( C143 C349 ) C143_=_C375( C143 C375 ) C143_=_C1830( C143 C1830 ) C143_=_C2066( C143 C2066 ) C143_=_C3289( C143 C3289 ) \nC143_=_C3291( C143 C3291 ) C143_=_C3297( C143 C3297 ) C145_=_C146( C145 C146 ) C145_=_C147( C145 C147 ) C145_=_C275( C145 C275 ) C145_=_C378( C145 C378 ) \nC145_=_C2119( C145 C2119 ) C145_=_C3423( C145 C3423 ) C145_=_C3592( C145 C3592 ) C145_=_C3597( C145 C3597 ) C146_=_C147( C146 C147 ) C146_=_C186( C146 C186 ) \nC146_=_C354( C146 C354 ) C146_=_C383( C146 C383 ) C146_=_C1838( C146 C1838 ) C146_=_C3992( C146 C3992 ) C147_=_C281( C147 C281 ) C147_=_C384( C147 C384 ) \nC147_=_C1431( C147 C1431 ) C147_=_C1481( C147 C1481 ) C147_=_C1578( C147 C1578 ) C147_=_C1706( C147 C1706 ) C147_=_C2300( C147 C2300 ) C147_=_C2693( C147 C2693 ) \nC147_=_C2797( C147 C2797 ) C147_=_C2898( C147 C2898 ) C147_=_C3131( C147 C3131 ) C147_=_C3428( C147 C3428 ) C147_=_C3597( C147 C3597 ) C147_=_C3660( C147 C3660 ) \nC147_=_C3823( C147 C3823 ) C147_=_C3885( C147 C3885 ) C147_=_C4075( C147 C4075 ) C158_=_C160( C158 C160 ) C158_=_C161( C158 C161 ) C158_=_C162( C158 C162 ) \nC158_=_C163( C158 C163 ) C158_=_C165( C158 C165 ) C158_=_C166( C158 C166 ) C158_=_C167( C158 C167 ) C158_=_C217( C158 C217 ) C158_=_C303( C158 C303 ) \nC158_=_C320( C158 C320 ) C158_=_C385( C158 C385 ) C158_=_C589( C158 C589 ) C158_=_C595( C158 C595 ) C158_=_C598( C158 C598 ) C158_=_C609( C158 C609 ) \nC160_=_C161( C160 C161 ) C160_=_C162( C160 C162 ) C160_=_C163( C160 C163 ) C160_=_C165( C160 C165 ) C160_=_C166( C160 C166 ) C160_=_C167( C160 C167 ) \nC160_=_C219( C160 C219 ) C160_=_C305( C160 C305 ) C160_=_C322( C160 C322 ) C160_=_C387( C160 C387 ) C160_=_C426( C160 C426 ) C160_=_C642( C160 C642 ) \nC160_=_C692( C160 C692 ) C160_=_C714( C160 C714 ) C160_=_C1103( C160 C1103 ) C160_=_C1107( C160 C1107 ) C161_=_C162( C161 C162 ) C161_=_C163( C161 C163 ) \nC161_=_C165( C161 C165 ) C161_=_C166( C161 C166 ) C161_=_C167( C161 C167 ) C161_=_C237( C161 C237 ) C161_=_C289( C161 C289 ) C161_=_C359( C161 C359 ) \nC161_=_C388( C161 C388 ) C161_=_C429( C161 C429 ) C162_=_C163( C162 C163 ) C162_=_C165( C162 C165 ) C162_=_C166( C162 C166 ) C162_=_C167( C162 C167 ) \nC162_=_C221( C162 C221 ) C162_=_C306( C162 C306 ) C162_=_C325( C162 C325 ) C162_=_C389( C162 C389 ) C162_=_C647( C162 C647 ) C162_=_C2030( C162 C2030 ) \nC162_=_C2034( C162 C2034 ) C162_=_C2039( C162 C2039 ) C163_=_C165( C163 C165 ) C163_=_C166( C163 C166 ) C163_=_C167( C163 C167 ) C163_=_C239( C163 C239 ) \nC163_=_C293( C163 C293 ) C163_=_C361( C163 C361 ) C163_=_C390( C163 C390 ) C163_=_C2046( C163 C2046 ) C163_=_C3012( C163 C3012 ) C165_=_C166( C165 C166 ) \nC165_=_C167( C165 C167 ) C165_=_C240( C165 C240 ) C165_=_C295( C165 C295 ) C165_=_C365( C165 C365 ) C165_=_C392( C165 C392 ) C165_=_C3402( C165 C3402 ) \nC166_=_C167( C166 C167 ) C166_=_C185( C166 C185 ) C166_=_C242( C166 C242 ) C166_=_C280( C166 C280 ) C166_=_C330( C166 C330 ) C166_=_C340( C166 C340 ) \nC166_=_C393( C166 C393 ) C166_=_C3981( C166 C3981 ) C167_=_C243( C167 C243 ) C167_=_C297( C167 C297 ) C167_=_C369( C167 C369 ) C167_=_C394( C167 C394 ) \nC167_=_C2060( C167 C2060 ) C167_=_C2184( C167 C2184 ) C167_=_C2530( C167 C2530 ) C167_=_C3410( C167 C3410 ) C167_=_C3732( C167 C3732 ) C167_=_C3924( C167 C3924 ) \nC167_=_C3928( C167 C3928 ) C167_=_C4067( C167 C4067 ) C177_=_C179( C177 C179</w:t>
      </w:r>
    </w:p>
    <w:p>
      <w:pPr>
        <w:pStyle w:val="PreformattedText"/>
        <w:bidi w:val="0"/>
        <w:spacing w:before="0" w:after="0"/>
        <w:jc w:val="left"/>
        <w:rPr/>
      </w:pPr>
      <w:r>
        <w:rPr/>
        <w:t xml:space="preserve"> </w:t>
      </w:r>
      <w:r>
        <w:rPr/>
        <w:t>) C177_=_C180( C177 C180 ) C177_=_C181( C177 C181 ) C177_=_C182( C177 C182 ) \nC177_=_C183( C177 C183 ) C177_=_C185( C177 C185 ) C177_=_C186( C177 C186 ) C177_=_C346( C177 C346 ) C177_=_C371( C177 C371 ) C177_=_C1248( C177 C1248 ) \nC179_=_C180( C179 C180 ) C179_=_C181( C179 C181 ) C179_=_C182( C179 C182 ) C179_=_C183( C179 C183 ) C179_=_C185( C179 C185 ) C179_=_C186( C179 C186 ) \nC179_=_C349( C179 C349 ) C179_=_C375( C179 C375 ) C179_=_C1830( C179 C1830 ) C179_=_C2066( C179 C2066 ) C179_=_C3289( C179 C3289 ) C179_=_C3291( C179 C3291 ) \nC179_=_C3297( C179 C3297 ) C180_=_C181( C180 C181 ) C180_=_C182( C180 C182 ) C180_=_C183( C180 C183 ) C180_=_C185( C180 C185 ) C180_=_C186( C180 C186 ) \nC180_=_C274( C180 C274 ) C180_=_C312( C180 C312 ) C180_=_C362( C180 C362 ) C180_=_C377( C180 C377 ) C180_=_C628( C180 C628 ) C180_=_C1604( C180 C1604 ) \nC180_=_C2097( C180 C2097 ) C180_=_C3526( C180 C3526 ) C180_=_C3547( C180 C3547 ) C180_=_C3551( C180 C3551 ) C181_=_C182( C181 C182 ) C181_=_C183( C181 C183 ) \nC181_=_C185( C181 C185 ) C181_=_C186( C181 C186 ) C181_=_C276( C181 C276 ) C181_=_C313( C181 C313 ) C181_=_C363( C181 C363 ) C181_=_C379( C181 C379 ) \nC181_=_C3528( C181 C3528 ) C181_=_C3669( C181 C3669 ) C182_=_C183( C182 C183 ) C182_=_C185( C182 C185 ) C182_=_C186( C182 C186 ) C182_=_C277( C182 C277 ) \nC182_=_C314( C182 C314 ) C182_=_C364( C182 C364 ) C182_=_C380( C182 C380 ) C182_=_C3755( C182 C3755 ) C183_=_C185( C183 C185 ) C183_=_C186( C183 C186 ) \nC183_=_C278( C183 C278 ) C183_=_C315( C183 C315 ) C183_=_C366( C183 C366 ) C183_=_C381( C183 C381 ) C183_=_C1180( C183 C1180 ) C183_=_C2329( C183 C2329 ) \nC183_=_C3836( C183 C3836 ) C183_=_C3837( C183 C3837 ) C185_=_C186( C185 C186 ) C185_=_C242( C185 C242 ) C185_=_C280( C185 C280 ) C185_=_C330( C185 C330 ) \nC185_=_C340( C185 C340 ) C185_=_C393( C185 C393 ) C185_=_C3981( C185 C3981 ) C186_=_C354( C186 C354 ) C186_=_C383( C186 C383 ) C186_=_C1838( C186 C1838 ) \nC186_=_C3992( C186 C3992 ) C189_=_C196( C189 C196 ) C189_=_C198( C189 C198 ) C189_=_C201( C189 C201 ) C189_=_C202( C189 C202 ) C189_=_C203( C189 C203 ) \nC189_=_C204( C189 C204 ) C189_=_C209( C189 C209 ) C189_=_C245( C189 C245 ) C189_=_C246( C189 C246 ) C189_=_C247( C189 C247 ) C189_=_C248( C189 C248 ) \nC189_=_C249( C189 C249 ) C189_=_C250( C189 C250 ) C189_=_C252( C189 C252 ) C189_=_C255( C189 C255 ) C189_=_C257( C189 C257 ) C189_=_C261( C189 C261 ) \nC189_=_C262( C189 C262 ) C189_=_C263( C189 C263 ) C196_=_C198( C196 C198 ) C196_=_C201( C196 C201 ) C196_=_C202( C196 C202 ) C196_=_C203( C196 C203 ) \nC196_=_C204( C196 C204 ) C196_=_C287( C196 C287 ) C196_=_C323( C196 C323 ) C196_=_C814( C196 C814 ) C196_=_C1142( C196 C1142 ) C196_=_C1146( C196 C1146 ) \nC196_=_C1147( C196 C1147 ) C196_=_C1148( C196 C1148 ) C196_=_C1149( C196 C1149 ) C196_=_C1154( C196 C1154 ) C196_=_C1156( C196 C1156 ) C196_=_C1157( C196 C1157 ) \nC196_=_C1158( C196 C1158 ) C196_=_C1159( C196 C1159 ) C196_=_C1163( C196 C1163 ) C196_=_C1164( C196 C1164 ) C198_=_C201( C198 C201 ) C198_=_C202( C198 C202 ) \nC198_=_C203( C198 C203 ) C198_=_C204( C198 C204 ) C198_=_C220( C198 C220 ) C198_=_C238( C198 C238 ) C198_=_C290( C198 C290 ) C198_=_C335( C198 C335 ) \nC198_=_C348( C198 C348 ) C198_=_C360( C198 C360 ) C198_=_C1840( C198 C1840 ) C198_=_C1850( C198 C1850 ) C198_=_C1856( C198 C1856 ) C198_=_C1857( C198 C1857 ) \nC201_=_C202( C201 C202 ) C201_=_C203( C201 C203 ) C201_=_C204( C201 C204 ) C201_=_C336( C201 C336 ) C201_=_C350( C201 C350 ) C201_=_C443( C201 C443 ) \nC201_=_C722( C201 C722 ) C201_=_C1832( C201 C1832 ) C201_=_C3554( C201 C3554 ) C201_=_C3556( C201 C3556 ) C201_=_C3557( C201 C3557 ) C201_=_C3560( C201 C3560 ) \nC201_=_C3562( C201 C3562 ) C202_=_C203( C202 C203 ) C202_=_C204( C202 C204 ) C202_=_C294( C202 C294 ) C202_=_C329( C202 C329 ) C202_=_C1220( C202 C1220 ) \nC202_=_C2327( C202 C2327 ) C202_=_C2702( C202 C2702 ) C203_=_C204( C203 C204 ) C203_=_C261( C203 C261 ) C203_=_C337( C203 C337 ) C203_=_C351( C203 C351 ) \nC203_=_C681( C203 C681 ) C203_=_C725( C203 C725 ) C203_=_C975( C203 C975 ) C203_=_C1157( C203 C1157 ) C203_=_C1574( C203 C1574 ) C203_=_C1590( C203 C1590 ) \nC203_=_C2417( C203 C2417 ) C203_=_C2870( C203 C2870 ) C203_=_C2973( C203 C2973 ) C203_=_C3463( C203 C3463 ) C203_=_C3554( C203 C3554 ) C203_=_C3759( C203 C3759 ) \nC203_=_C3788( C203 C3788 ) C203_=_C3790( C203 C3790 ) C204_=_C262( C204 C262 ) C204_=_C338( C204 C338 ) C204_=_C352( C204 C352 ) C204_=_C582( C204 C582 ) \nC204_=_C727( C204 C727 ) C204_=_C807( C204 C807 ) C204_=_C1817( C204 C1817 ) C204_=_C2560( C204 C2560 ) C204_=_C3124( C204 C3124 ) C204_=_C3200( C204 C3200 ) \nC204_=_C3495( C204 C3495 ) C204_=_C3520( C204 C3520 ) C204_=_C3557( C204 C3557 ) C204_=_C3639( C204 C3639 ) C204_=_C3650( C204 C3650 ) C204_=_C3862( C204 C3862 ) \nC204_=_C3866( C204 C3866 ) C209_=_C217( C209 C217 ) C209_=_C219( C209 C219 ) C209_=_C220( C209 C220 ) C209_=_C221( C209 C221 ) C209_=_C222( C209 C222 ) \nC209_=_C223( C209 C223 ) C209_=_C224( C209 C224 ) C209_=_C226( C209 C226 ) C209_=_C229( C209 C229 ) C209_=_C245( C209 C245 ) C209_=_C246( C209 C246 ) \nC209_=_C247( C209 C247 ) C209_=_C248( C209 C248 ) C209_=_C249( C209 C249 ) C209_=_C250( C209 C250 ) C209_=_C252( C209 C252 ) C209_=_C255( C209 C255 ) \nC209_=_C257( C209 C257 ) C209_=_C261( C209 C261 ) C209_=_C262( C209 C262 ) C209_=_C263( C209 C263 ) C217_=_C219( C217 C219 ) C217_=_C220( C217 C220 ) \nC217_=_C221( C217 C221 ) C217_=_C222( C217 C222 ) C217_=_C223( C217 C223 ) C217_=_C224( C217 C224 ) C217_=_C226( C217 C226 ) C217_=_C229( C217 C229 ) \nC217_=_C303( C217 C303 ) C217_=_C320( C217 C320 ) C217_=_C385( C217 C385 ) C217_=_C589( C217 C589 ) C217_=_C595( C217 C595 ) C217_=_C598( C217 C598 ) \nC217_=_C609( C217 C609 ) C219_=_C220( C219 C220 ) C219_=_C221( C219 C221 ) C219_=_C222( C219 C222 ) C219_=_C223( C219 C223 ) C219_=_C224( C219 C224 ) \nC219_=_C226( C219 C226 ) C219_=_C229( C219 C229 ) C219_=_C305( C219 C305 ) C219_=_C322( C219 C322 ) C219_=_C387( C219 C387 ) C219_=_C426( C219 C426 ) \nC219_=_C642( C219 C642 ) C219_=_C692( C219 C692 ) C219_=_C714( C219 C714 ) C219_=_C1103( C219 C1103 ) C219_=_C1107( C219 C1107 ) C220_=_C221( C220 C221 ) \nC220_=_C222( C220 C222 ) C220_=_C223( C220 C223 ) C220_=_C224( C220 C224 ) C220_=_C226( C220 C226 ) C220_=_C229( C220 C229 ) C220_=_C238( C220 C238 ) \nC220_=_C290( C220 C290 ) C220_=_C335( C220 C335 ) C220_=_C348( C220 C348 ) C220_=_C360( C220 C360 ) C220_=_C1840( C220 C1840 ) C220_=_C1850( C220 C1850 ) \nC220_=_C1856( C220 C1856 ) C220_=_C1857( C220 C1857 ) C221_=_C222( C221 C222 ) C221_=_C223( C221 C223 ) C221_=_C224( C221 C224 ) C221_=_C226( C221 C226 ) \nC221_=_C229( C221 C229 ) C221_=_C306( C221 C306 ) C221_=_C325( C221 C325 ) C221_=_C389( C221 C389 ) C221_=_C647( C221 C647 ) C221_=_C2030( C221 C2030 ) \nC221_=_C2034( C221 C2034 ) C221_=_C2039( C221 C2039 ) C222_=_C223( C222 C223 ) C222_=_C224( C222 C224 ) C222_=_C226( C222 C226 ) C222_=_C229( C222 C229 ) \nC222_=_C307( C222 C307 ) C222_=_C432( C222 C432 ) C222_=_C2278( C222 C2278 ) C223_=_C224( C223 C224 ) C223_=_C226( C223 C226 ) C223_=_C229( C223 C229 ) \nC223_=_C308( C223 C308 ) C223_=_C2302( C223 C2302 ) C223_=_C2309( C223 C2309 ) C223_=_C2312( C223 C2312 ) C224_=_C226( C224 C226 ) C224_=_C229( C224 C229 ) \nC224_=_C309( C224 C309 ) C224_=_C2560( C224 C2560 ) C226_=_C229( C226 C229 ) C226_=_C311( C226 C311 ) C226_=_C2700( C226 C2700 ) C226_=_C3022( C226 C3022 ) \nC229_=_C317( C229 C317 ) C237_=_C238( C237 C238 ) C237_=_C239( C237 C239 ) C237_=_C240( C237 C240 ) C237_=_C242( C237 C242 ) C237_=_C243( C237 C243 ) \nC237_=_C289( C237 C289 ) C237_=_C359( C237 C359 ) C237_=_C388( C237 C388 ) C237_=_C429( C237 C429 ) C238_=_C239( C238 C239 ) C238_=_C240( C238 C240 ) \nC238_=_C242( C238 C242 ) C238_=_C243( C238 C243 ) C238_=_C290( C238 C290 ) C238_=_C335( C238 C335 ) C238_=_C348( C238 C348 ) C238_=_C360( C238 C360 ) \nC238_=_C1840( C238 C1840 ) C238_=_C1850( C238 C1850 ) C238_=_C1856( C238 C1856 ) C238_=_C1857( C238 C1857 ) C239_=_C240( C239 C240 ) C239_=_C242( C239 C242 ) \nC239_=_C243( C239 C243 ) C239_=_C293( C239 C293 ) C239_=_C361( C239 C361 ) C239_=_C390( C239 C390 ) C239_=_C2046( C239 C2046 ) C239_=_C3012( C239 C3012 ) \nC240_=_C242( C240 C242 ) C240_=_C243( C240 C243 ) C240_=_C295( C240 C295 ) C240_=_C365( C240 C365 ) C240_=_C392( C240 C392 ) C240_=_C3402( C240 C3402 ) \nC242_=_C243( C242 C243 ) C242_=_C280( C242 C280 ) C242_=_C330( C242 C330 ) C242_=_C340( C242 C340 ) C242_=_C393( C242 C393 ) C242_=_C3981( C242 C3981 ) \nC243_=_C297( C243 C297 ) C243_=_C369( C243 C369 ) C243_=_C394( C243 C394 ) C243_=_C2060( C243 C2060 ) C243_=_C2184( C243 C2184 ) C243_=_C2530( C243 C2530 ) \nC243_=_C3410( C243 C3410 ) C243_=_C3732( C243 C3732 ) C243_=_C3924( C243 C3924 ) C243_=_C3928( C243 C3928 ) C243_=_C4067( C243 C4067 ) C245_=_C246( C245 C246 ) \nC245_=_C247( C245 C247 ) C245_=_C248( C245 C248 ) C245_=_C249( C245 C249 ) C245_=_C250( C245 C250 ) C245_=_C252( C245 C252 ) C245_=_C255( C245 C255 ) \nC245_=_C257( C245 C257 ) C245_=_C261( C245 C261 ) C245_=_C262( C245 C262 ) C245_=_C263( C245 C263 ) C245_=_C287( C245 C287 ) C245_=_C289( C245 C289 ) \nC245_=_C290( C245 C290 ) C245_=_C293( C245 C293 ) C245_=_C294( C245 C294 ) C245_=_C295( C245 C295 ) C245_=_C297( C245 C297 ) C246_=_C247( C246 C247 ) \nC246_=_C248( C246 C248 ) C246_=_C249( C246 C249 ) C246_=_C250( C246 C250 ) C246_=_C252( C246 C252 ) C246_=_C255( C246 C255 ) C246_=_C257( C246 C257 ) \nC246_=_C261( C246 C261 ) C246_=_C262( C246 C262 ) C246_=_C263( C246 C263 ) C246_=_C303( C246 C303 ) C246_=_C305( C246 C305 ) C246_=_C306( C246 C306 ) \nC246_=_C307( C246 C307 ) C246_=_C308( C246 C308 ) C246_=_C309( C246 C309 ) C246_=_C311( C246 C311 ) C246_=_C312( C246 C312 ) C246_=_C313( C246 C313 ) \nC246_=_C314( C246 C314 ) C246_=_C315( C246 C315 ) C246_=_C317( C246 C317 ) C247_=_C248( C247 C248 ) C247_=_C249( C247 C249 ) C247_=_C250( C247 C250 ) \nC247_=_C252( C247 C252 ) C247_=_C255( C247 C255</w:t>
      </w:r>
    </w:p>
    <w:p>
      <w:pPr>
        <w:pStyle w:val="PreformattedText"/>
        <w:bidi w:val="0"/>
        <w:spacing w:before="0" w:after="0"/>
        <w:jc w:val="left"/>
        <w:rPr/>
      </w:pPr>
      <w:r>
        <w:rPr/>
        <w:t xml:space="preserve"> </w:t>
      </w:r>
      <w:r>
        <w:rPr/>
        <w:t>) C247_=_C257( C247 C257 ) C247_=_C261( C247 C261 ) C247_=_C262( C247 C262 ) C247_=_C263( C247 C263 ) \nC247_=_C320( C247 C320 ) C247_=_C322( C247 C322 ) C247_=_C323( C247 C323 ) C247_=_C325( C247 C325 ) C247_=_C329( C247 C329 ) C247_=_C330( C247 C330 ) \nC248_=_C249( C248 C249 ) C248_=_C250( C248 C250 ) C248_=_C252( C248 C252 ) C248_=_C255( C248 C255 ) C248_=_C257( C248 C257 ) C248_=_C261( C248 C261 ) \nC248_=_C262( C248 C262 ) C248_=_C263( C248 C263 ) C248_=_C335( C248 C335 ) C248_=_C336( C248 C336 ) C248_=_C337( C248 C337 ) C248_=_C338( C248 C338 ) \nC248_=_C340( C248 C340 ) C249_=_C250( C249 C250 ) C249_=_C252( C249 C252 ) C249_=_C255( C249 C255 ) C249_=_C257( C249 C257 ) C249_=_C261( C249 C261 ) \nC249_=_C262( C249 C262 ) C249_=_C263( C249 C263 ) C249_=_C346( C249 C346 ) C249_=_C348( C249 C348 ) C249_=_C349( C249 C349 ) C249_=_C350( C249 C350 ) \nC249_=_C351( C249 C351 ) C249_=_C352( C249 C352 ) C249_=_C354( C249 C354 ) C250_=_C252( C250 C252 ) C250_=_C255( C250 C255 ) C250_=_C257( C250 C257 ) \nC250_=_C261( C250 C261 ) C250_=_C262( C250 C262 ) C250_=_C263( C250 C263 ) C250_=_C397( C250 C397 ) C250_=_C713( C250 C713 ) C250_=_C714( C250 C714 ) \nC250_=_C715( C250 C715 ) C250_=_C716( C250 C716 ) C250_=_C717( C250 C717 ) C250_=_C718( C250 C718 ) C250_=_C719( C250 C719 ) C250_=_C720( C250 C720 ) \nC250_=_C721( C250 C721 ) C250_=_C722( C250 C722 ) C250_=_C723( C250 C723 ) C250_=_C724( C250 C724 ) C250_=_C725( C250 C725 ) C250_=_C726( C250 C726 ) \nC250_=_C727( C250 C727 ) C250_=_C728( C250 C728 ) C250_=_C729( C250 C729 ) C250_=_C730( C250 C730 ) C250_=_C731( C250 C731 ) C252_=_C255( C252 C255 ) \nC252_=_C257( C252 C257 ) C252_=_C261( C252 C261 ) C252_=_C262( C252 C262 ) C252_=_C263( C252 C263 ) C252_=_C458( C252 C458 ) C252_=_C843( C252 C843 ) \nC252_=_C936( C252 C936 ) C252_=_C1142( C252 C1142 ) C252_=_C1211( C252 C1211 ) C252_=_C1212( C252 C1212 ) C252_=_C1213( C252 C1213 ) C252_=_C1215( C252 C1215 ) \nC252_=_C1217( C252 C1217 ) C252_=_C1218( C252 C1218 ) C252_=_C1220( C252 C1220 ) C252_=_C1221( C252 C1221 ) C255_=_C257( C255 C257 ) C255_=_C261( C255 C261 ) \nC255_=_C262( C255 C262 ) C255_=_C263( C255 C263 ) C255_=_C1147( C255 C1147 ) C255_=_C1295( C255 C1295 ) C255_=_C1907( C255 C1907 ) C255_=_C1932( C255 C1932 ) \nC255_=_C2321( C255 C2321 ) C255_=_C2322( C255 C2322 ) C255_=_C2323( C255 C2323 ) C255_=_C2324( C255 C2324 ) C255_=_C2325( C255 C2325 ) C255_=_C2326( C255 C2326 ) \nC255_=_C2327( C255 C2327 ) C255_=_C2328( C255 C2328 ) C255_=_C2329( C255 C2329 ) C255_=_C2330( C255 C2330 ) C255_=_C2331( C255 C2331 ) C255_=_C2332( C255 C2332 ) \nC255_=_C2333( C255 C2333 ) C255_=_C2334( C255 C2334 ) C255_=_C2335( C255 C2335 ) C257_=_C261( C257 C261 ) C257_=_C262( C257 C262 ) C257_=_C263( C257 C263 ) \nC257_=_C942( C257 C942 ) C257_=_C1148( C257 C1148 ) C257_=_C1415( C257 C1415 ) C257_=_C1709( C257 C1709 ) C257_=_C1934( C257 C1934 ) C257_=_C2139( C257 C2139 ) \nC257_=_C2155( C257 C2155 ) C257_=_C2628( C257 C2628 ) C257_=_C2696( C257 C2696 ) C257_=_C2697( C257 C2697 ) C257_=_C2698( C257 C2698 ) C257_=_C2699( C257 C2699 ) \nC257_=_C2700( C257 C2700 ) C257_=_C2702( C257 C2702 ) C257_=_C2703( C257 C2703 ) C257_=_C2704( C257 C2704 ) C257_=_C2705( C257 C2705 ) C257_=_C2706( C257 C2706 ) \nC261_=_C262( C261 C262 ) C261_=_C263( C261 C263 ) C261_=_C337( C261 C337 ) C261_=_C351( C261 C351 ) C261_=_C681( C261 C681 ) C261_=_C725( C261 C725 ) \nC261_=_C975( C261 C975 ) C261_=_C1157( C261 C1157 ) C261_=_C1574( C261 C1574 ) C261_=_C1590( C261 C1590 ) C261_=_C2417( C261 C2417 ) C261_=_C2870( C261 C2870 ) \nC261_=_C2973( C261 C2973 ) C261_=_C3463( C261 C3463 ) C261_=_C3554( C261 C3554 ) C261_=_C3759( C261 C3759 ) C261_=_C3788( C261 C3788 ) C261_=_C3790( C261 C3790 ) \nC262_=_C263( C262 C263 ) C262_=_C338( C262 C338 ) C262_=_C352( C262 C352 ) C262_=_C582( C262 C582 ) C262_=_C727( C262 C727 ) C262_=_C807( C262 C807 ) \nC262_=_C1817( C262 C1817 ) C262_=_C2560( C262 C2560 ) C262_=_C3124( C262 C3124 ) C262_=_C3200( C262 C3200 ) C262_=_C3495( C262 C3495 ) C262_=_C3520( C262 C3520 ) \nC262_=_C3557( C262 C3557 ) C262_=_C3639( C262 C3639 ) C262_=_C3650( C262 C3650 ) C262_=_C3862( C262 C3862 ) C262_=_C3866( C262 C3866 ) C263_=_C477( C263 C477 ) \nC263_=_C863( C263 C863 ) C263_=_C1857( C263 C1857 ) C263_=_C2585( C263 C2585 ) C263_=_C3090( C263 C3090 ) C263_=_C3171( C263 C3171 ) C263_=_C3188( C263 C3188 ) \nC263_=_C3562( C263 C3562 ) C263_=_C3782( C263 C3782 ) C263_=_C3790( C263 C3790 ) C263_=_C3866( C263 C3866 ) C263_=_C3907( C263 C3907 ) C263_=_C3918( C263 C3918 ) \nC263_=_C3986( C263 C3986 ) C263_=_C4012( C263 C4012 ) C263_=_C4130( C263 C4130 ) C271_=_C272( C271 C272 ) C271_=_C274( C271 C274 ) C271_=_C275( C271 C275 ) \nC271_=_C276( C271 C276 ) C271_=_C277( C271 C277 ) C271_=_C278( C271 C278 ) C271_=_C280( C271 C280 ) C271_=_C281( C271 C281 ) C271_=_C372( C271 C372 ) \nC271_=_C1412( C271 C1412 ) C271_=_C1415( C271 C1415 ) C271_=_C1417( C271 C1417 ) C271_=_C1423( C271 C1423 ) C271_=_C1431( C271 C1431 ) C272_=_C274( C272 C274 ) \nC272_=_C275( C272 C275 ) C272_=_C276( C272 C276 ) C272_=_C277( C272 C277 ) C272_=_C278( C272 C278 ) C272_=_C280( C272 C280 ) C272_=_C281( C272 C281 ) \nC272_=_C373( C272 C373 ) C272_=_C428( C272 C428 ) C272_=_C695( C272 C695 ) C272_=_C715( C272 C715 ) C272_=_C1691( C272 C1691 ) C272_=_C1698( C272 C1698 ) \nC272_=_C1706( C272 C1706 ) C274_=_C275( C274 C275 ) C274_=_C276( C274 C276 ) C274_=_C277( C274 C277 ) C274_=_C278( C274 C278 ) C274_=_C280( C274 C280 ) \nC274_=_C281( C274 C281 ) C274_=_C312( C274 C312 ) C274_=_C362( C274 C362 ) C274_=_C377( C274 C377 ) C274_=_C628( C274 C628 ) C274_=_C1604( C274 C1604 ) \nC274_=_C2097( C274 C2097 ) C274_=_C3526( C274 C3526 ) C274_=_C3547( C274 C3547 ) C274_=_C3551( C274 C3551 ) C275_=_C276( C275 C276 ) C275_=_C277( C275 C277 ) \nC275_=_C278( C275 C278 ) C275_=_C280( C275 C280 ) C275_=_C281( C275 C281 ) C275_=_C378( C275 C378 ) C275_=_C2119( C275 C2119 ) C275_=_C3423( C275 C3423 ) \nC275_=_C3592( C275 C3592 ) C275_=_C3597( C275 C3597 ) C276_=_C277( C276 C277 ) C276_=_C278( C276 C278 ) C276_=_C280( C276 C280 ) C276_=_C281( C276 C281 ) \nC276_=_C313( C276 C313 ) C276_=_C363( C276 C363 ) C276_=_C379( C276 C379 ) C276_=_C3528( C276 C3528 ) C276_=_C3669( C276 C3669 ) C277_=_C278( C277 C278 ) \nC277_=_C280( C277 C280 ) C277_=_C281( C277 C281 ) C277_=_C314( C277 C314 ) C277_=_C364( C277 C364 ) C277_=_C380( C277 C380 ) C277_=_C3755( C277 C3755 ) \nC278_=_C280( C278 C280 ) C278_=_C281( C278 C281 ) C278_=_C315( C278 C315 ) C278_=_C366( C278 C366 ) C278_=_C381( C278 C381 ) C278_=_C1180( C278 C1180 ) \nC278_=_C2329( C278 C2329 ) C278_=_C3836( C278 C3836 ) C278_=_C3837( C278 C3837 ) C280_=_C281( C280 C281 ) C280_=_C330( C280 C330 ) C280_=_C340( C280 C340 ) \nC280_=_C393( C280 C393 ) C280_=_C3981( C280 C3981 ) C281_=_C384( C281 C384 ) C281_=_C1431( C281 C1431 ) C281_=_C1481( C281 C1481 ) C281_=_C1578( C281 C1578 ) \nC281_=_C1706( C281 C1706 ) C281_=_C2300( C281 C2300 ) C281_=_C2693( C281 C2693 ) C281_=_C2797( C281 C2797 ) C281_=_C2898( C281 C2898 ) C281_=_C3131( C281 C3131 ) \nC281_=_C3428( C281 C3428 ) C281_=_C3597( C281 C3597 ) C281_=_C3660( C281 C3660 ) C281_=_C3823( C281 C3823 ) C281_=_C3885( C281 C3885 ) C281_=_C4075( C281 C4075 ) \nC287_=_C289( C287 C289 ) C287_=_C290( C287 C290 ) C287_=_C293( C287 C293 ) C287_=_C294( C287 C294 ) C287_=_C295( C287 C295 ) C287_=_C297( C287 C297 ) \nC287_=_C323( C287 C323 ) C287_=_C814( C287 C814 ) C287_=_C1142( C287 C1142 ) C287_=_C1146( C287 C1146 ) C287_=_C1147( C287 C1147 ) C287_=_C1148( C287 C1148 ) \nC287_=_C1149( C287 C1149 ) C287_=_C1154( C287 C1154 ) C287_=_C1156( C287 C1156 ) C287_=_C1157( C287 C1157 ) C287_=_C1158( C287 C1158 ) C287_=_C1159( C287 C1159 ) \nC287_=_C1163( C287 C1163 ) C287_=_C1164( C287 C1164 ) C289_=_C290( C289 C290 ) C289_=_C293( C289 C293 ) C289_=_C294( C289 C294 ) C289_=_C295( C289 C295 ) \nC289_=_C297( C289 C297 ) C289_=_C359( C289 C359 ) C289_=_C388( C289 C388 ) C289_=_C429( C289 C429 ) C290_=_C293( C290 C293 ) C290_=_C294( C290 C294 ) \nC290_=_C295( C290 C295 ) C290_=_C297( C290 C297 ) C290_=_C335( C290 C335 ) C290_=_C348( C290 C348 ) C290_=_C360( C290 C360 ) C290_=_C1840( C290 C1840 ) \nC290_=_C1850( C290 C1850 ) C290_=_C1856( C290 C1856 ) C290_=_C1857( C290 C1857 ) C293_=_C294( C293 C294 ) C293_=_C295( C293 C295 ) C293_=_C297( C293 C297 ) \nC293_=_C361( C293 C361 ) C293_=_C390( C293 C390 ) C293_=_C2046( C293 C2046 ) C293_=_C3012( C293 C3012 ) C294_=_C295( C294 C295 ) C294_=_C297( C294 C297 ) \nC294_=_C329( C294 C329 ) C294_=_C1220( C294 C1220 ) C294_=_C2327( C294 C2327 ) C294_=_C2702( C294 C2702 ) C295_=_C297( C295 C297 ) C295_=_C365( C295 C365 ) \nC295_=_C392( C295 C392 ) C295_=_C3402( C295 C3402 ) C297_=_C369( C297 C369 ) C297_=_C394( C297 C394 ) C297_=_C2060( C297 C2060 ) C297_=_C2184( C297 C2184 ) \nC297_=_C2530( C297 C2530 ) C297_=_C3410( C297 C3410 ) C297_=_C3732( C297 C3732 ) C297_=_C3924( C297 C3924 ) C297_=_C3928( C297 C3928 ) C297_=_C4067( C297 C4067 ) \nC303_=_C305( C303 C305 ) C303_=_C306( C303 C306 ) C303_=_C307( C303 C307 ) C303_=_C308( C303 C308 ) C303_=_C309( C303 C309 ) C303_=_C311( C303 C311 ) \nC303_=_C312( C303 C312 ) C303_=_C313( C303 C313 ) C303_=_C314( C303 C314 ) C303_=_C315( C303 C315 ) C303_=_C317( C303 C317 ) C303_=_C320( C303 C320 ) \nC303_=_C385( C303 C385 ) C303_=_C589( C303 C589 ) C303_=_C595( C303 C595 ) C303_=_C598( C303 C598 ) C303_=_C609( C303 C609 ) C305_=_C306( C305 C306 ) \nC305_=_C307( C305 C307 ) C305_=_C308( C305 C308 ) C305_=_C309( C305 C309 ) C305_=_C311( C305 C311 ) C305_=_C312( C305 C312 ) C305_=_C313( C305 C313 ) \nC305_=_C314( C305 C314 ) C305_=_C315( C305 C315 ) C305_=_C317( C305 C317 ) C305_=_C322( C305 C322 ) C305_=_C387( C305 C387 ) C305_=_C426( C305 C426 ) \nC305_=_C642( C305 C642 ) C305_=_C692( C305 C692 ) C305_=_C714( C305 C714 ) C305_=_C1103( C305 C1103 ) C305_=_C1107( C305 C1107 ) C306_=_C307( C306 C307 ) \nC306_=_C308( C306 C308 ) C306_=_C309( C306 C309 ) C306_=_C311( C306</w:t>
      </w:r>
    </w:p>
    <w:p>
      <w:pPr>
        <w:pStyle w:val="PreformattedText"/>
        <w:bidi w:val="0"/>
        <w:spacing w:before="0" w:after="0"/>
        <w:jc w:val="left"/>
        <w:rPr/>
      </w:pPr>
      <w:r>
        <w:rPr/>
        <w:t xml:space="preserve"> </w:t>
      </w:r>
      <w:r>
        <w:rPr/>
        <w:t>C311 ) C306_=_C312( C306 C312 ) C306_=_C313( C306 C313 ) C306_=_C314( C306 C314 ) \nC306_=_C315( C306 C315 ) C306_=_C317( C306 C317 ) C306_=_C325( C306 C325 ) C306_=_C389( C306 C389 ) C306_=_C647( C306 C647 ) C306_=_C2030( C306 C2030 ) \nC306_=_C2034( C306 C2034 ) C306_=_C2039( C306 C2039 ) C307_=_C308( C307 C308 ) C307_=_C309( C307 C309 ) C307_=_C311( C307 C311 ) C307_=_C312( C307 C312 ) \nC307_=_C313( C307 C313 ) C307_=_C314( C307 C314 ) C307_=_C315( C307 C315 ) C307_=_C317( C307 C317 ) C307_=_C432( C307 C432 ) C307_=_C2278( C307 C2278 ) \nC308_=_C309( C308 C309 ) C308_=_C311( C308 C311 ) C308_=_C312( C308 C312 ) C308_=_C313( C308 C313 ) C308_=_C314( C308 C314 ) C308_=_C315( C308 C315 ) \nC308_=_C317( C308 C317 ) C308_=_C2302( C308 C2302 ) C308_=_C2309( C308 C2309 ) C308_=_C2312( C308 C2312 ) C309_=_C311( C309 C311 ) C309_=_C312( C309 C312 ) \nC309_=_C313( C309 C313 ) C309_=_C314( C309 C314 ) C309_=_C315( C309 C315 ) C309_=_C317( C309 C317 ) C309_=_C2560( C309 C2560 ) C311_=_C312( C311 C312 ) \nC311_=_C313( C311 C313 ) C311_=_C314( C311 C314 ) C311_=_C315( C311 C315 ) C311_=_C317( C311 C317 ) C311_=_C2700( C311 C2700 ) C311_=_C3022( C311 C3022 ) \nC312_=_C313( C312 C313 ) C312_=_C314( C312 C314 ) C312_=_C315( C312 C315 ) C312_=_C317( C312 C317 ) C312_=_C362( C312 C362 ) C312_=_C377( C312 C377 ) \nC312_=_C628( C312 C628 ) C312_=_C1604( C312 C1604 ) C312_=_C2097( C312 C2097 ) C312_=_C3526( C312 C3526 ) C312_=_C3547( C312 C3547 ) C312_=_C3551( C312 C3551 ) \nC313_=_C314( C313 C314 ) C313_=_C315( C313 C315 ) C313_=_C317( C313 C317 ) C313_=_C363( C313 C363 ) C313_=_C379( C313 C379 ) C313_=_C3528( C313 C3528 ) \nC313_=_C3669( C313 C3669 ) C314_=_C315( C314 C315 ) C314_=_C317( C314 C317 ) C314_=_C364( C314 C364 ) C314_=_C380( C314 C380 ) C314_=_C3755( C314 C3755 ) \nC315_=_C317( C315 C317 ) C315_=_C366( C315 C366 ) C315_=_C381( C315 C381 ) C315_=_C1180( C315 C1180 ) C315_=_C2329( C315 C2329 ) C315_=_C3836( C315 C3836 ) \nC315_=_C3837( C315 C3837 ) C320_=_C322( C320 C322 ) C320_=_C323( C320 C323 ) C320_=_C325( C320 C325 ) C320_=_C329( C320 C329 ) C320_=_C330( C320 C330 ) \nC320_=_C385( C320 C385 ) C320_=_C589( C320 C589 ) C320_=_C595( C320 C595 ) C320_=_C598( C320 C598 ) C320_=_C609( C320 C609 ) C322_=_C323( C322 C323 ) \nC322_=_C325( C322 C325 ) C322_=_C329( C322 C329 ) C322_=_C330( C322 C330 ) C322_=_C387( C322 C387 ) C322_=_C426( C322 C426 ) C322_=_C642( C322 C642 ) \nC322_=_C692( C322 C692 ) C322_=_C714( C322 C714 ) C322_=_C1103( C322 C1103 ) C322_=_C1107( C322 C1107 ) C323_=_C325( C323 C325 ) C323_=_C329( C323 C329 ) \nC323_=_C330( C323 C330 ) C323_=_C814( C323 C814 ) C323_=_C1142( C323 C1142 ) C323_=_C1146( C323 C1146 ) C323_=_C1147( C323 C1147 ) C323_=_C1148( C323 C1148 ) \nC323_=_C1149( C323 C1149 ) C323_=_C1154( C323 C1154 ) C323_=_C1156( C323 C1156 ) C323_=_C1157( C323 C1157 ) C323_=_C1158( C323 C1158 ) C323_=_C1159( C323 C1159 ) \nC323_=_C1163( C323 C1163 ) C323_=_C1164( C323 C1164 ) C325_=_C329( C325 C329 ) C325_=_C330( C325 C330 ) C325_=_C389( C325 C389 ) C325_=_C647( C325 C647 ) \nC325_=_C2030( C325 C2030 ) C325_=_C2034( C325 C2034 ) C325_=_C2039( C325 C2039 ) C329_=_C330( C329 C330 ) C329_=_C1220( C329 C1220 ) C329_=_C2327( C329 C2327 ) \nC329_=_C2702( C329 C2702 ) C330_=_C340( C330 C340 ) C330_=_C393( C330 C393 ) C330_=_C3981( C330 C3981 ) C335_=_C336( C335 C336 ) C335_=_C337( C335 C337 ) \nC335_=_C338( C335 C338 ) C335_=_C340( C335 C340 ) C335_=_C348( C335 C348 ) C335_=_C360( C335 C360 ) C335_=_C1840( C335 C1840 ) C335_=_C1850( C335 C1850 ) \nC335_=_C1856( C335 C1856 ) C335_=_C1857( C335 C1857 ) C336_=_C337( C336 C337 ) C336_=_C338( C336 C338 ) C336_=_C340( C336 C340 ) C336_=_C350( C336 C350 ) \nC336_=_C443( C336 C443 ) C336_=_C722( C336 C722 ) C336_=_C1832( C336 C1832 ) C336_=_C3554( C336 C3554 ) C336_=_C3556( C336 C3556 ) C336_=_C3557( C336 C3557 ) \nC336_=_C3560( C336 C3560 ) C336_=_C3562( C336 C3562 ) C337_=_C338( C337 C338 ) C337_=_C340( C337 C340 ) C337_=_C351( C337 C351 ) C337_=_C681( C337 C681 ) \nC337_=_C725( C337 C725 ) C337_=_C975( C337 C975 ) C337_=_C1157( C337 C1157 ) C337_=_C1574( C337 C1574 ) C337_=_C1590( C337 C1590 ) C337_=_C2417( C337 C2417 ) \nC337_=_C2870( C337 C2870 ) C337_=_C2973( C337 C2973 ) C337_=_C3463( C337 C3463 ) C337_=_C3554( C337 C3554 ) C337_=_C3759( C337 C3759 ) C337_=_C3788( C337 C3788 ) \nC337_=_C3790( C337 C3790 ) C338_=_C340( C338 C340 ) C338_=_C352( C338 C352 ) C338_=_C582( C338 C582 ) C338_=_C727( C338 C727 ) C338_=_C807( C338 C807 ) \nC338_=_C1817( C338 C1817 ) C338_=_C2560( C338 C2560 ) C338_=_C3124( C338 C3124 ) C338_=_C3200( C338 C3200 ) C338_=_C3495( C338 C3495 ) C338_=_C3520( C338 C3520 ) \nC338_=_C3557( C338 C3557 ) C338_=_C3639( C338 C3639 ) C338_=_C3650( C338 C3650 ) C338_=_C3862( C338 C3862 ) C338_=_C3866( C338 C3866 ) C340_=_C393( C340 C393 ) \nC340_=_C3981( C340 C3981 ) C346_=_C348( C346 C348 ) C346_=_C349( C346 C349 ) C346_=_C350( C346 C350 ) C346_=_C351( C346 C351 ) C346_=_C352( C346 C352 ) \nC346_=_C354( C346 C354 ) C346_=_C371( C346 C371 ) C346_=_C1248( C346 C1248 ) C348_=_C349( C348 C349 ) C348_=_C350( C348 C350 ) C348_=_C351( C348 C351 ) \nC348_=_C352( C348 C352 ) C348_=_C354( C348 C354 ) C348_=_C360( C348 C360 ) C348_=_C1840( C348 C1840 ) C348_=_C1850( C348 C1850 ) C348_=_C1856( C348 C1856 ) \nC348_=_C1857( C348 C1857 ) C349_=_C350( C349 C350 ) C349_=_C351( C349 C351 ) C349_=_C352( C349 C352 ) C349_=_C354( C349 C354 ) C349_=_C375( C349 C375 ) \nC349_=_C1830( C349 C1830 ) C349_=_C2066( C349 C2066 ) C349_=_C3289( C349 C3289 ) C349_=_C3291( C349 C3291 ) C349_=_C3297( C349 C3297 ) C350_=_C351( C350 C351 ) \nC350_=_C352( C350 C352 ) C350_=_C354( C350 C354 ) C350_=_C443( C350 C443 ) C350_=_C722( C350 C722 ) C350_=_C1832( C350 C1832 ) C350_=_C3554( C350 C3554 ) \nC350_=_C3556( C350 C3556 ) C350_=_C3557( C350 C3557 ) C350_=_C3560( C350 C3560 ) C350_=_C3562( C350 C3562 ) C351_=_C352( C351 C352 ) C351_=_C354( C351 C354 ) \nC351_=_C681( C351 C681 ) C351_=_C725( C351 C725 ) C351_=_C975( C351 C975 ) C351_=_C1157( C351 C1157 ) C351_=_C1574( C351 C1574 ) C351_=_C1590( C351 C1590 ) \nC351_=_C2417( C351 C2417 ) C351_=_C2870( C351 C2870 ) C351_=_C2973( C351 C2973 ) C351_=_C3463( C351 C3463 ) C351_=_C3554( C351 C3554 ) C351_=_C3759( C351 C3759 ) \nC351_=_C3788( C351 C3788 ) C351_=_C3790( C351 C3790 ) C352_=_C354( C352 C354 ) C352_=_C582( C352 C582 ) C352_=_C727( C352 C727 ) C352_=_C807( C352 C807 ) \nC352_=_C1817( C352 C1817 ) C352_=_C2560( C352 C2560 ) C352_=_C3124( C352 C3124 ) C352_=_C3200( C352 C3200 ) C352_=_C3495( C352 C3495 ) C352_=_C3520( C352 C3520 ) \nC352_=_C3557( C352 C3557 ) C352_=_C3639( C352 C3639 ) C352_=_C3650( C352 C3650 ) C352_=_C3862( C352 C3862 ) C352_=_C3866( C352 C3866 ) C354_=_C383( C354 C383 ) \nC354_=_C1838( C354 C1838 ) C354_=_C3992( C354 C3992 ) C359_=_C360( C359 C360 ) C359_=_C361( C359 C361 ) C359_=_C362( C359 C362 ) C359_=_C363( C359 C363 ) \nC359_=_C364( C359 C364 ) C359_=_C365( C359 C365 ) C359_=_C366( C359 C366 ) C359_=_C369( C359 C369 ) C359_=_C388( C359 C388 ) C359_=_C429( C359 C429 ) \nC360_=_C361( C360 C361 ) C360_=_C362( C360 C362 ) C360_=_C363( C360 C363 ) C360_=_C364( C360 C364 ) C360_=_C365( C360 C365 ) C360_=_C366( C360 C366 ) \nC360_=_C369( C360 C369 ) C360_=_C1840( C360 C1840 ) C360_=_C1850( C360 C1850 ) C360_=_C1856( C360 C1856 ) C360_=_C1857( C360 C1857 ) C361_=_C362( C361 C362 ) \nC361_=_C363( C361 C363 ) C361_=_C364( C361 C364 ) C361_=_C365( C361 C365 ) C361_=_C366( C361 C366 ) C361_=_C369( C361 C369 ) C361_=_C390( C361 C390 ) \nC361_=_C2046( C361 C2046 ) C361_=_C3012( C361 C3012 ) C362_=_C363( C362 C363 ) C362_=_C364( C362 C364 ) C362_=_C365( C362 C365 ) C362_=_C366( C362 C366 ) \nC362_=_C369( C362 C369 ) C362_=_C377( C362 C377 ) C362_=_C628( C362 C628 ) C362_=_C1604( C362 C1604 ) C362_=_C2097( C362 C2097 ) C362_=_C3526( C362 C3526 ) \nC362_=_C3547( C362 C3547 ) C362_=_C3551( C362 C3551 ) C363_=_C364( C363 C364 ) C363_=_C365( C363 C365 ) C363_=_C366( C363 C366 ) C363_=_C369( C363 C369 ) \nC363_=_C379( C363 C379 ) C363_=_C3528( C363 C3528 ) C363_=_C3669( C363 C3669 ) C364_=_C365( C364 C365 ) C364_=_C366( C364 C366 ) C364_=_C369( C364 C369 ) \nC364_=_C380( C364 C380 ) C364_=_C3755( C364 C3755 ) C365_=_C366( C365 C366 ) C365_=_C369( C365 C369 ) C365_=_C392( C365 C392 ) C365_=_C3402( C365 C3402 ) \nC366_=_C369( C366 C369 ) C366_=_C381( C366 C381 ) C366_=_C1180( C366 C1180 ) C366_=_C2329( C366 C2329 ) C366_=_C3836( C366 C3836 ) C366_=_C3837( C366 C3837 ) \nC369_=_C394( C369 C394 ) C369_=_C2060( C369 C2060 ) C369_=_C2184( C369 C2184 ) C369_=_C2530( C369 C2530 ) C369_=_C3410( C369 C3410 ) C369_=_C3732( C369 C3732 ) \nC369_=_C3924( C369 C3924 ) C369_=_C3928( C369 C3928 ) C369_=_C4067( C369 C4067 ) C371_=_C372( C371 C372 ) C371_=_C373( C371 C373 ) C371_=_C375( C371 C375 ) \nC371_=_C377( C371 C377 ) C371_=_C378( C371 C378 ) C371_=_C379( C371 C379 ) C371_=_C380( C371 C380 ) C371_=_C381( C371 C381 ) C371_=_C383( C371 C383 ) \nC371_=_C384( C371 C384 ) C371_=_C1248( C371 C1248 ) C372_=_C373( C372 C373 ) C372_=_C375( C372 C375 ) C372_=_C377( C372 C377 ) C372_=_C378( C372 C378 ) \nC372_=_C379( C372 C379 ) C372_=_C380( C372 C380 ) C372_=_C381( C372 C381 ) C372_=_C383( C372 C383 ) C372_=_C384( C372 C384 ) C372_=_C1412( C372 C1412 ) \nC372_=_C1415( C372 C1415 ) C372_=_C1417( C372 C1417 ) C372_=_C1423( C372 C1423 ) C372_=_C1431( C372 C1431 ) C373_=_C375( C373 C375 ) C373_=_C377( C373 C377 ) \nC373_=_C378( C373 C378 ) C373_=_C379( C373 C379 ) C373_=_C380( C373 C380 ) C373_=_C381( C373 C381 ) C373_=_C383( C373 C383 ) C373_=_C384( C373 C384 ) \nC373_=_C428( C373 C428 ) C373_=_C695( C373 C695 ) C373_=_C715( C373 C715 ) C373_=_C1691( C373 C1691 ) C373_=_C1698( C373 C1698 ) C373_=_C1706( C373 C1706 ) \nC375_=_C377( C375 C377 ) C375_=_C378( C375 C378 ) C375_=_C379( C375 C379 ) C375_=_C380( C375 C380 ) C375_=_C381( C375 C381 ) C375_=_C383( C375 C383 ) \nC375_=_C384( C375 C384 ) C375_=_C1830( C375 C1830 ) C375_=_C2066( C375 C2066 ) C375_=_C3289(</w:t>
      </w:r>
    </w:p>
    <w:p>
      <w:pPr>
        <w:pStyle w:val="PreformattedText"/>
        <w:bidi w:val="0"/>
        <w:spacing w:before="0" w:after="0"/>
        <w:jc w:val="left"/>
        <w:rPr/>
      </w:pPr>
      <w:r>
        <w:rPr/>
        <w:t xml:space="preserve"> </w:t>
      </w:r>
      <w:r>
        <w:rPr/>
        <w:t>C375 C3289 ) C375_=_C3291( C375 C3291 ) C375_=_C3297( C375 C3297 ) \nC377_=_C378( C377 C378 ) C377_=_C379( C377 C379 ) C377_=_C380( C377 C380 ) C377_=_C381( C377 C381 ) C377_=_C383( C377 C383 ) C377_=_C384( C377 C384 ) \nC377_=_C628( C377 C628 ) C377_=_C1604( C377 C1604 ) C377_=_C2097( C377 C2097 ) C377_=_C3526( C377 C3526 ) C377_=_C3547( C377 C3547 ) C377_=_C3551( C377 C3551 ) \nC378_=_C379( C378 C379 ) C378_=_C380( C378 C380 ) C378_=_C381( C378 C381 ) C378_=_C383( C378 C383 ) C378_=_C384( C378 C384 ) C378_=_C2119( C378 C2119 ) \nC378_=_C3423( C378 C3423 ) C378_=_C3592( C378 C3592 ) C378_=_C3597( C378 C3597 ) C379_=_C380( C379 C380 ) C379_=_C381( C379 C381 ) C379_=_C383( C379 C383 ) \nC379_=_C384( C379 C384 ) C379_=_C3528( C379 C3528 ) C379_=_C3669( C379 C3669 ) C380_=_C381( C380 C381 ) C380_=_C383( C380 C383 ) C380_=_C384( C380 C384 ) \nC380_=_C3755( C380 C3755 ) C381_=_C383( C381 C383 ) C381_=_C384( C381 C384 ) C381_=_C1180( C381 C1180 ) C381_=_C2329( C381 C2329 ) C381_=_C3836( C381 C3836 ) \nC381_=_C3837( C381 C3837 ) C383_=_C384( C383 C384 ) C383_=_C1838( C383 C1838 ) C383_=_C3992( C383 C3992 ) C384_=_C1431( C384 C1431 ) C384_=_C1481( C384 C1481 ) \nC384_=_C1578( C384 C1578 ) C384_=_C1706( C384 C1706 ) C384_=_C2300( C384 C2300 ) C384_=_C2693( C384 C2693 ) C384_=_C2797( C384 C2797 ) C384_=_C2898( C384 C2898 ) \nC384_=_C3131( C384 C3131 ) C384_=_C3428( C384 C3428 ) C384_=_C3597( C384 C3597 ) C384_=_C3660( C384 C3660 ) C384_=_C3823( C384 C3823 ) C384_=_C3885( C384 C3885 ) \nC384_=_C4075( C384 C4075 ) C385_=_C387( C385 C387 ) C385_=_C388( C385 C388 ) C385_=_C389( C385 C389 ) C385_=_C390( C385 C390 ) C385_=_C392( C385 C392 ) \nC385_=_C393( C385 C393 ) C385_=_C394( C385 C394 ) C385_=_C589( C385 C589 ) C385_=_C595( C385 C595 ) C385_=_C598( C385 C598 ) C385_=_C609( C385 C609 ) \nC387_=_C388( C387 C388 ) C387_=_C389( C387 C389 ) C387_=_C390( C387 C390 ) C387_=_C392( C387 C392 ) C387_=_C393( C387 C393 ) C387_=_C394( C387 C394 ) \nC387_=_C426( C387 C426 ) C387_=_C642( C387 C642 ) C387_=_C692( C387 C692 ) C387_=_C714( C387 C714 ) C387_=_C1103( C387 C1103 ) C387_=_C1107( C387 C1107 ) \nC388_=_C389( C388 C389 ) C388_=_C390( C388 C390 ) C388_=_C392( C388 C392 ) C388_=_C393( C388 C393 ) C388_=_C394( C388 C394 ) C388_=_C429( C388 C429 ) \nC389_=_C390( C389 C390 ) C389_=_C392( C389 C392 ) C389_=_C393( C389 C393 ) C389_=_C394( C389 C394 ) C389_=_C647( C389 C647 ) C389_=_C2030( C389 C2030 ) \nC389_=_C2034( C389 C2034 ) C389_=_C2039( C389 C2039 ) C390_=_C392( C390 C392 ) C390_=_C393( C390 C393 ) C390_=_C394( C390 C394 ) C390_=_C2046( C390 C2046 ) \nC390_=_C3012( C390 C3012 ) C392_=_C393( C392 C393 ) C392_=_C394( C392 C394 ) C392_=_C3402( C392 C3402 ) C393_=_C394( C393 C394 ) C393_=_C3981( C393 C3981 ) \nC394_=_C2060( C394 C2060 ) C394_=_C2184( C394 C2184 ) C394_=_C2530( C394 C2530 ) C394_=_C3410( C394 C3410 ) C394_=_C3732( C394 C3732 ) C394_=_C3924( C394 C3924 ) \nC394_=_C3928( C394 C3928 ) C394_=_C4067( C394 C4067 ) C395_=_C396( C395 C396 ) C395_=_C397( C395 C397 ) C395_=_C400( C395 C400 ) C395_=_C410( C395 C410 ) \nC395_=_C425( C395 C425 ) C395_=_C426( C395 C426 ) C395_=_C427( C395 C427 ) C395_=_C428( C395 C428 ) C395_=_C429( C395 C429 ) C395_=_C431( C395 C431 ) \nC395_=_C432( C395 C432 ) C395_=_C433( C395 C433 ) C395_=_C434( C395 C434 ) C395_=_C435( C395 C435 ) C395_=_C436( C395 C436 ) C395_=_C437( C395 C437 ) \nC395_=_C438( C395 C438 ) C395_=_C439( C395 C439 ) C395_=_C440( C395 C440 ) C395_=_C441( C395 C441 ) C395_=_C442( C395 C442 ) C395_=_C443( C395 C443 ) \nC395_=_C444( C395 C444 ) C395_=_C445( C395 C445 ) C395_=_C446( C395 C446 ) C395_=_C447( C395 C447 ) C395_=_C448( C395 C448 ) C395_=_C449( C395 C449 ) \nC395_=_C450( C395 C450 ) C396_=_C397( C396 C397 ) C396_=_C400( C396 C400 ) C396_=_C410( C396 C410 ) C396_=_C453( C396 C453 ) C396_=_C689( C396 C689 ) \nC396_=_C691( C396 C691 ) C396_=_C692( C396 C692 ) C396_=_C695( C396 C695 ) C396_=_C697( C396 C697 ) C396_=_C698( C396 C698 ) C396_=_C699( C396 C699 ) \nC396_=_C700( C396 C700 ) C396_=_C701( C396 C701 ) C396_=_C702( C396 C702 ) C396_=_C703( C396 C703 ) C396_=_C704( C396 C704 ) C396_=_C705( C396 C705 ) \nC396_=_C706( C396 C706 ) C396_=_C708( C396 C708 ) C396_=_C710( C396 C710 ) C396_=_C711( C396 C711 ) C397_=_C400( C397 C400 ) C397_=_C410( C397 C410 ) \nC397_=_C713( C397 C713 ) C397_=_C714( C397 C714 ) C397_=_C715( C397 C715 ) C397_=_C716( C397 C716 ) C397_=_C717( C397 C717 ) C397_=_C718( C397 C718 ) \nC397_=_C719( C397 C719 ) C397_=_C720( C397 C720 ) C397_=_C721( C397 C721 ) C397_=_C722( C397 C722 ) C397_=_C723( C397 C723 ) C397_=_C724( C397 C724 ) \nC397_=_C725( C397 C725 ) C397_=_C726( C397 C726 ) C397_=_C727( C397 C727 ) C397_=_C728( C397 C728 ) C397_=_C729( C397 C729 ) C397_=_C730( C397 C730 ) \nC397_=_C731( C397 C731 ) C400_=_C410( C400 C410 ) C400_=_C455( C400 C455 ) C400_=_C785( C400 C785 ) C400_=_C840( C400 C840 ) C400_=_C865( C400 C865 ) \nC400_=_C866( C400 C866 ) C400_=_C867( C400 C867 ) C400_=_C868( C400 C868 ) C400_=_C870( C400 C870 ) C400_=_C872( C400 C872 ) C400_=_C873( C400 C873 ) \nC400_=_C874( C400 C874 ) C400_=_C875( C400 C875 ) C400_=_C876( C400 C876 ) C400_=_C877( C400 C877 ) C400_=_C878( C400 C878 ) C400_=_C881( C400 C881 ) \nC400_=_C882( C400 C882 ) C400_=_C883( C400 C883 ) C400_=_C884( C400 C884 ) C410_=_C431( C410 C431 ) C410_=_C697( C410 C697 ) C410_=_C717( C410 C717 ) \nC410_=_C1103( C410 C1103 ) C410_=_C1691( C410 C1691 ) C410_=_C2064( C410 C2064 ) C410_=_C2065( C410 C2065 ) C410_=_C2066( C410 C2066 ) C410_=_C2069( C410 C2069 ) \nC410_=_C2070( C410 C2070 ) C410_=_C2071( C410 C2071 ) C410_=_C2072( C410 C2072 ) C410_=_C2073( C410 C2073 ) C410_=_C2074( C410 C2074 ) C410_=_C2075( C410 C2075 ) \nC410_=_C2077( C410 C2077 ) C410_=_C2080( C410 C2080 ) C410_=_C2082( C410 C2082 ) C410_=_C2084( C410 C2084 ) C425_=_C426( C425 C426 ) C425_=_C427( C425 C427 ) \nC425_=_C428( C425 C428 ) C425_=_C429( C425 C429 ) C425_=_C431( C425 C431 ) C425_=_C432( C425 C432 ) C425_=_C433( C425 C433 ) C425_=_C434( C425 C434 ) \nC425_=_C435( C425 C435 ) C425_=_C436( C425 C436 ) C425_=_C437( C425 C437 ) C425_=_C438( C425 C438 ) C425_=_C439( C425 C439 ) C425_=_C440( C425 C440 ) \nC425_=_C441( C425 C441 ) C425_=_C442( C425 C442 ) C425_=_C443( C425 C443 ) C425_=_C444( C425 C444 ) C425_=_C445( C425 C445 ) C425_=_C446( C425 C446 ) \nC425_=_C447( C425 C447 ) C425_=_C448( C425 C448 ) C425_=_C449( C425 C449 ) C425_=_C450( C425 C450 ) C425_=_C1052( C425 C1052 ) C425_=_C1073( C425 C1073 ) \nC426_=_C427( C426 C427 ) C426_=_C428( C426 C428 ) C426_=_C429( C426 C429 ) C426_=_C431( C426 C431 ) C426_=_C432( C426 C432 ) C426_=_C433( C426 C433 ) \nC426_=_C434( C426 C434 ) C426_=_C435( C426 C435 ) C426_=_C436( C426 C436 ) C426_=_C437( C426 C437 ) C426_=_C438( C426 C438 ) C426_=_C439( C426 C439 ) \nC426_=_C440( C426 C440 ) C426_=_C441( C426 C441 ) C426_=_C442( C426 C442 ) C426_=_C443( C426 C443 ) C426_=_C444( C426 C444 ) C426_=_C445( C426 C445 ) \nC426_=_C446( C426 C446 ) C426_=_C447( C426 C447 ) C426_=_C448( C426 C448 ) C426_=_C449( C426 C449 ) C426_=_C450( C426 C450 ) C426_=_C642( C426 C642 ) \nC426_=_C692( C426 C692 ) C426_=_C714( C426 C714 ) C426_=_C1103( C426 C1103 ) C426_=_C1107( C426 C1107 ) C427_=_C428( C427 C428 ) C427_=_C429( C427 C429 ) \nC427_=_C431( C427 C431 ) C427_=_C432( C427 C432 ) C427_=_C433( C427 C433 ) C427_=_C434( C427 C434 ) C427_=_C435( C427 C435 ) C427_=_C436( C427 C436 ) \nC427_=_C437( C427 C437 ) C427_=_C438( C427 C438 ) C427_=_C439( C427 C439 ) C427_=_C440( C427 C440 ) C427_=_C441( C427 C441 ) C427_=_C442( C427 C442 ) \nC427_=_C443( C427 C443 ) C427_=_C444( C427 C444 ) C427_=_C445( C427 C445 ) C427_=_C446( C427 C446 ) C427_=_C447( C427 C447 ) C427_=_C448( C427 C448 ) \nC427_=_C449( C427 C449 ) C427_=_C450( C427 C450 ) C427_=_C617( C427 C617 ) C427_=_C1505( C427 C1505 ) C427_=_C1508( C427 C1508 ) C427_=_C1509( C427 C1509 ) \nC427_=_C1519( C427 C1519 ) C427_=_C1528( C427 C1528 ) C428_=_C429( C428 C429 ) C428_=_C431( C428 C431 ) C428_=_C432( C428 C432 ) C428_=_C433( C428 C433 ) \nC428_=_C434( C428 C434 ) C428_=_C435( C428 C435 ) C428_=_C436( C428 C436 ) C428_=_C437( C428 C437 ) C428_=_C438( C428 C438 ) C428_=_C439( C428 C439 ) \nC428_=_C440( C428 C440 ) C428_=_C441( C428 C441 ) C428_=_C442( C428 C442 ) C428_=_C443( C428 C443 ) C428_=_C444( C428 C444 ) C428_=_C445( C428 C445 ) \nC428_=_C446( C428 C446 ) C428_=_C447( C428 C447 ) C428_=_C448( C428 C448 ) C428_=_C449( C428 C449 ) C428_=_C450( C428 C450 ) C428_=_C695( C428 C695 ) \nC428_=_C715( C428 C715 ) C428_=_C1691( C428 C1691 ) C428_=_C1698( C428 C1698 ) C428_=_C1706( C428 C1706 ) C429_=_C431( C429 C431 ) C429_=_C432( C429 C432 ) \nC429_=_C433( C429 C433 ) C429_=_C434( C429 C434 ) C429_=_C435( C429 C435 ) C429_=_C436( C429 C436 ) C429_=_C437( C429 C437 ) C429_=_C438( C429 C438 ) \nC429_=_C439( C429 C439 ) C429_=_C440( C429 C440 ) C429_=_C441( C429 C441 ) C429_=_C442( C429 C442 ) C429_=_C443( C429 C443 ) C429_=_C444( C429 C444 ) \nC429_=_C445( C429 C445 ) C429_=_C446( C429 C446 ) C429_=_C447( C429 C447 ) C429_=_C448( C429 C448 ) C429_=_C449( C429 C449 ) C429_=_C450( C429 C450 ) \nC431_=_C432( C431 C432 ) C431_=_C433( C431 C433 ) C431_=_C434( C431 C434 ) C431_=_C435( C431 C435 ) C431_=_C436( C431 C436 ) C431_=_C437( C431 C437 ) \nC431_=_C438( C431 C438 ) C431_=_C439( C431 C439 ) C431_=_C440( C431 C440 ) C431_=_C441( C431 C441 ) C431_=_C442( C431 C442 ) C431_=_C443( C431 C443 ) \nC431_=_C444( C431 C444 ) C431_=_C445( C431 C445 ) C431_=_C446( C431 C446 ) C431_=_C447( C431 C447 ) C431_=_C448( C431 C448 ) C431_=_C449( C431 C449 ) \nC431_=_C450( C431 C450 ) C431_=_C697( C431 C697 ) C431_=_C717( C431 C717 ) C431_=_C1103( C431 C1103 ) C431_=_C1691( C431 C1691 ) C431_=_C2064( C431 C2064 ) \nC431_=_C2065( C431 C2065 ) C431_=_C2066( C431 C2066 ) C431_=_C2069( C431 C2069 ) C431_=_C2070( C431 C2070 ) C431_=_C2071( C431 C2071 ) C431_=_C2072( C431 C2072 ) \nC431_=_C2073( C431 C2073 ) C431_=_C2074( C431 C2074 ) C431_=_C2075( C431 C2075 )</w:t>
      </w:r>
    </w:p>
    <w:p>
      <w:pPr>
        <w:pStyle w:val="PreformattedText"/>
        <w:bidi w:val="0"/>
        <w:spacing w:before="0" w:after="0"/>
        <w:jc w:val="left"/>
        <w:rPr/>
      </w:pPr>
      <w:r>
        <w:rPr/>
        <w:t xml:space="preserve"> </w:t>
      </w:r>
      <w:r>
        <w:rPr/>
        <w:t>C431_=_C2077( C431 C2077 ) C431_=_C2080( C431 C2080 ) C431_=_C2082( C431 C2082 ) \nC431_=_C2084( C431 C2084 ) C432_=_C433( C432 C433 ) C432_=_C434( C432 C434 ) C432_=_C435( C432 C435 ) C432_=_C436( C432 C436 ) C432_=_C437( C432 C437 ) \nC432_=_C438( C432 C438 ) C432_=_C439( C432 C439 ) C432_=_C440( C432 C440 ) C432_=_C441( C432 C441 ) C432_=_C442( C432 C442 ) C432_=_C443( C432 C443 ) \nC432_=_C444( C432 C444 ) C432_=_C445( C432 C445 ) C432_=_C446( C432 C446 ) C432_=_C447( C432 C447 ) C432_=_C448( C432 C448 ) C432_=_C449( C432 C449 ) \nC432_=_C450( C432 C450 ) C432_=_C2278( C432 C2278 ) C433_=_C434( C433 C434 ) C433_=_C435( C433 C435 ) C433_=_C436( C433 C436 ) C433_=_C437( C433 C437 ) \nC433_=_C438( C433 C438 ) C433_=_C439( C433 C439 ) C433_=_C440( C433 C440 ) C433_=_C441( C433 C441 ) C433_=_C442( C433 C442 ) C433_=_C443( C433 C443 ) \nC433_=_C444( C433 C444 ) C433_=_C445( C433 C445 ) C433_=_C446( C433 C446 ) C433_=_C447( C433 C447 ) C433_=_C448( C433 C448 ) C433_=_C449( C433 C449 ) \nC433_=_C450( C433 C450 ) C433_=_C1215( C433 C1215 ) C433_=_C1827( C433 C1827 ) C433_=_C2628( C433 C2628 ) C433_=_C2638( C433 C2638 ) C434_=_C435( C434 C435 ) \nC434_=_C436( C434 C436 ) C434_=_C437( C434 C437 ) C434_=_C438( C434 C438 ) C434_=_C439( C434 C439 ) C434_=_C440( C434 C440 ) C434_=_C441( C434 C441 ) \nC434_=_C442( C434 C442 ) C434_=_C443( C434 C443 ) C434_=_C444( C434 C444 ) C434_=_C445( C434 C445 ) C434_=_C446( C434 C446 ) C434_=_C447( C434 C447 ) \nC434_=_C448( C434 C448 ) C434_=_C449( C434 C449 ) C434_=_C450( C434 C450 ) C434_=_C650( C434 C650 ) C434_=_C699( C434 C699 ) C434_=_C1173( C434 C1173 ) \nC434_=_C2517( C434 C2517 ) C434_=_C2654( C434 C2654 ) C434_=_C2656( C434 C2656 ) C434_=_C2657( C434 C2657 ) C435_=_C436( C435 C436 ) C435_=_C437( C435 C437 ) \nC435_=_C438( C435 C438 ) C435_=_C439( C435 C439 ) C435_=_C440( C435 C440 ) C435_=_C441( C435 C441 ) C435_=_C442( C435 C442 ) C435_=_C443( C435 C443 ) \nC435_=_C444( C435 C444 ) C435_=_C445( C435 C445 ) C435_=_C446( C435 C446 ) C435_=_C447( C435 C447 ) C435_=_C448( C435 C448 ) C435_=_C449( C435 C449 ) \nC435_=_C450( C435 C450 ) C435_=_C1828( C435 C1828 ) C435_=_C2113( C435 C2113 ) C435_=_C2486( C435 C2486 ) C435_=_C2747( C435 C2747 ) C435_=_C2758( C435 C2758 ) \nC436_=_C437( C436 C437 ) C436_=_C438( C436 C438 ) C436_=_C439( C436 C439 ) C436_=_C440( C436 C440 ) C436_=_C441( C436 C441 ) C436_=_C442( C436 C442 ) \nC436_=_C443( C436 C443 ) C436_=_C444( C436 C444 ) C436_=_C445( C436 C445 ) C436_=_C446( C436 C446 ) C436_=_C447( C436 C447 ) C436_=_C448( C436 C448 ) \nC436_=_C449( C436 C449 ) C436_=_C450( C436 C450 ) C436_=_C700( C436 C700 ) C436_=_C720( C436 C720 ) C436_=_C2064( C436 C2064 ) C437_=_C438( C437 C438 ) \nC437_=_C439( C437 C439 ) C437_=_C440( C437 C440 ) C437_=_C441( C437 C441 ) C437_=_C442( C437 C442 ) C437_=_C443( C437 C443 ) C437_=_C444( C437 C444 ) \nC437_=_C445( C437 C445 ) C437_=_C446( C437 C446 ) C437_=_C447( C437 C447 ) C437_=_C448( C437 C448 ) C437_=_C449( C437 C449 ) C437_=_C450( C437 C450 ) \nC437_=_C821( C437 C821 ) C437_=_C2488( C437 C2488 ) C437_=_C2725( C437 C2725 ) C437_=_C2867( C437 C2867 ) C437_=_C2869( C437 C2869 ) C437_=_C2870( C437 C2870 ) \nC437_=_C2871( C437 C2871 ) C437_=_C2872( C437 C2872 ) C437_=_C2875( C437 C2875 ) C437_=_C2876( C437 C2876 ) C437_=_C2879( C437 C2879 ) C438_=_C439( C438 C439 ) \nC438_=_C440( C438 C440 ) C438_=_C441( C438 C441 ) C438_=_C442( C438 C442 ) C438_=_C443( C438 C443 ) C438_=_C444( C438 C444 ) C438_=_C445( C438 C445 ) \nC438_=_C446( C438 C446 ) C438_=_C447( C438 C447 ) C438_=_C448( C438 C448 ) C438_=_C449( C438 C449 ) C438_=_C450( C438 C450 ) C438_=_C2987( C438 C2987 ) \nC439_=_C440( C439 C440 ) C439_=_C441( C439 C441 ) C439_=_C442( C439 C442 ) C439_=_C443( C439 C443 ) C439_=_C444( C439 C444 ) C439_=_C445( C439 C445 ) \nC439_=_C446( C439 C446 ) C439_=_C447( C439 C447 ) C439_=_C448( C439 C448 ) C439_=_C449( C439 C449 ) C439_=_C450( C439 C450 ) C439_=_C624( C439 C624 ) \nC439_=_C1829( C439 C1829 ) C439_=_C2998( C439 C2998 ) C439_=_C3004( C439 C3004 ) C440_=_C441( C440 C441 ) C440_=_C442( C440 C442 ) C440_=_C443( C440 C443 ) \nC440_=_C444( C440 C444 ) C440_=_C445( C440 C445 ) C440_=_C446( C440 C446 ) C440_=_C447( C440 C447 ) C440_=_C448( C440 C448 ) C440_=_C449( C440 C449 ) \nC440_=_C450( C440 C450 ) C441_=_C442( C441 C442 ) C441_=_C443( C441 C443 ) C441_=_C444( C441 C444 ) C441_=_C445( C441 C445 ) C441_=_C446( C441 C446 ) \nC441_=_C447( C441 C447 ) C441_=_C448( C441 C448 ) C441_=_C449( C441 C449 ) C441_=_C450( C441 C450 ) C441_=_C2520( C441 C2520 ) C441_=_C3273( C441 C3273 ) \nC441_=_C3277( C441 C3277 ) C442_=_C443( C442 C443 ) C442_=_C444( C442 C444 ) C442_=_C445( C442 C445 ) C442_=_C446( C442 C446 ) C442_=_C447( C442 C447 ) \nC442_=_C448( C442 C448 ) C442_=_C449( C442 C449 ) C442_=_C450( C442 C450 ) C442_=_C1831( C442 C1831 ) C442_=_C3389( C442 C3389 ) C443_=_C444( C443 C444 ) \nC443_=_C445( C443 C445 ) C443_=_C446( C443 C446 ) C443_=_C447( C443 C447 ) C443_=_C448( C443 C448 ) C443_=_C449( C443 C449 ) C443_=_C450( C443 C450 ) \nC443_=_C722( C443 C722 ) C443_=_C1832( C443 C1832 ) C443_=_C3554( C443 C3554 ) C443_=_C3556( C443 C3556 ) C443_=_C3557( C443 C3557 ) C443_=_C3560( C443 C3560 ) \nC443_=_C3562( C443 C3562 ) C444_=_C445( C444 C445 ) C444_=_C446( C444 C446 ) C444_=_C447( C444 C447 ) C444_=_C448( C444 C448 ) C444_=_C449( C444 C449 ) \nC444_=_C450( C444 C450 ) C444_=_C703( C444 C703 ) C444_=_C723( C444 C723 ) C444_=_C1178( C444 C1178 ) C444_=_C2070( C444 C2070 ) C444_=_C2326( C444 C2326 ) \nC444_=_C3602( C444 C3602 ) C445_=_C446( C445 C446 ) C445_=_C447( C445 C447 ) C445_=_C448( C445 C448 ) C445_=_C449( C445 C449 ) C445_=_C450( C445 C450 ) \nC445_=_C704( C445 C704 ) C445_=_C724( C445 C724 ) C445_=_C2074( C445 C2074 ) C445_=_C3401( C445 C3401 ) C446_=_C447( C446 C447 ) C446_=_C448( C446 C448 ) \nC446_=_C449( C446 C449 ) C446_=_C450( C446 C450 ) C446_=_C830( C446 C830 ) C446_=_C1834( C446 C1834 ) C447_=_C448( C447 C448 ) C447_=_C449( C447 C449 ) \nC447_=_C450( C447 C450 ) C447_=_C1836( C447 C1836 ) C447_=_C3962( C447 C3962 ) C447_=_C3999( C447 C3999 ) C447_=_C4000( C447 C4000 ) C447_=_C4001( C447 C4001 ) \nC448_=_C449( C448 C449 ) C448_=_C450( C448 C450 ) C448_=_C833( C448 C833 ) C449_=_C450( C449 C450 ) C449_=_C708( C449 C708 ) C449_=_C728( C449 C728 ) \nC449_=_C2080( C449 C2080 ) C449_=_C3730( C449 C3730 ) C450_=_C3413( C450 C3413 ) C450_=_C3949( C450 C3949 ) C452_=_C453( C452 C453 ) C452_=_C455( C452 C455 ) \nC452_=_C458( C452 C458 ) C452_=_C459( C452 C459 ) C452_=_C468( C452 C468 ) C452_=_C472( C452 C472 ) C452_=_C474( C452 C474 ) C452_=_C477( C452 C477 ) \nC452_=_C613( C452 C613 ) C452_=_C614( C452 C614 ) C452_=_C617( C452 C617 ) C452_=_C618( C452 C618 ) C452_=_C620( C452 C620 ) C452_=_C621( C452 C621 ) \nC452_=_C622( C452 C622 ) C452_=_C623( C452 C623 ) C452_=_C624( C452 C624 ) C452_=_C625( C452 C625 ) C452_=_C626( C452 C626 ) C452_=_C627( C452 C627 ) \nC452_=_C628( C452 C628 ) C452_=_C629( C452 C629 ) C452_=_C630( C452 C630 ) C452_=_C631( C452 C631 ) C452_=_C632( C452 C632 ) C452_=_C633( C452 C633 ) \nC452_=_C636( C452 C636 ) C452_=_C637( C452 C637 ) C452_=_C639( C452 C639 ) C453_=_C455( C453 C455 ) C453_=_C458( C453 C458 ) C453_=_C459( C453 C459 ) \nC453_=_C468( C453 C468 ) C453_=_C472( C453 C472 ) C453_=_C474( C453 C474 ) C453_=_C477( C453 C477 ) C453_=_C689( C453 C689 ) C453_=_C691( C453 C691 ) \nC453_=_C692( C453 C692 ) C453_=_C695( C453 C695 ) C453_=_C697( C453 C697 ) C453_=_C698( C453 C698 ) C453_=_C699( C453 C699 ) C453_=_C700( C453 C700 ) \nC453_=_C701( C453 C701 ) C453_=_C702( C453 C702 ) C453_=_C703( C453 C703 ) C453_=_C704( C453 C704 ) C453_=_C705( C453 C705 ) C453_=_C706( C453 C706 ) \nC453_=_C708( C453 C708 ) C453_=_C710( C453 C710 ) C453_=_C711( C453 C711 ) C455_=_C458( C455 C458 ) C455_=_C459( C455 C459 ) C455_=_C468( C455 C468 ) \nC455_=_C472( C455 C472 ) C455_=_C474( C455 C474 ) C455_=_C477( C455 C477 ) C455_=_C785( C455 C785 ) C455_=_C840( C455 C840 ) C455_=_C865( C455 C865 ) \nC455_=_C866( C455 C866 ) C455_=_C867( C455 C867 ) C455_=_C868( C455 C868 ) C455_=_C870( C455 C870 ) C455_=_C872( C455 C872 ) C455_=_C873( C455 C873 ) \nC455_=_C874( C455 C874 ) C455_=_C875( C455 C875 ) C455_=_C876( C455 C876 ) C455_=_C877( C455 C877 ) C455_=_C878( C455 C878 ) C455_=_C881( C455 C881 ) \nC455_=_C882( C455 C882 ) C455_=_C883( C455 C883 ) C455_=_C884( C455 C884 ) C458_=_C459( C458 C459 ) C458_=_C468( C458 C468 ) C458_=_C472( C458 C472 ) \nC458_=_C474( C458 C474 ) C458_=_C477( C458 C477 ) C458_=_C843( C458 C843 ) C458_=_C936( C458 C936 ) C458_=_C1142( C458 C1142 ) C458_=_C1211( C458 C1211 ) \nC458_=_C1212( C458 C1212 ) C458_=_C1213( C458 C1213 ) C458_=_C1215( C458 C1215 ) C458_=_C1217( C458 C1217 ) C458_=_C1218( C458 C1218 ) C458_=_C1220( C458 C1220 ) \nC458_=_C1221( C458 C1221 ) C459_=_C468( C459 C468 ) C459_=_C472( C459 C472 ) C459_=_C474( C459 C474 ) C459_=_C477( C459 C477 ) C459_=_C849( C459 C849 ) \nC459_=_C1052( C459 C1052 ) C459_=_C1248( C459 C1248 ) C459_=_C1827( C459 C1827 ) C459_=_C1828( C459 C1828 ) C459_=_C1829( C459 C1829 ) C459_=_C1830( C459 C1830 ) \nC459_=_C1831( C459 C1831 ) C459_=_C1832( C459 C1832 ) C459_=_C1833( C459 C1833 ) C459_=_C1834( C459 C1834 ) C459_=_C1836( C459 C1836 ) C459_=_C1838( C459 C1838 ) \nC468_=_C472( C468 C472 ) C468_=_C474( C468 C474 ) C468_=_C477( C468 C477 ) C468_=_C632( C468 C632 ) C468_=_C705( C468 C705 ) C468_=_C857( C468 C857 ) \nC468_=_C877( C468 C877 ) C468_=_C1156( C468 C1156 ) C468_=_C1202( C468 C1202 ) C468_=_C1221( C468 C1221 ) C468_=_C1833( C468 C1833 ) C468_=_C1919( C468 C1919 ) \nC468_=_C2771( C468 C2771 ) C468_=_C2869( C468 C2869 ) C468_=_C3228( C468 C3228 ) C468_=_C3424( C468 C3424 ) C468_=_C3462( C468 C3462 ) C468_=_C3776( C468 C3776 ) \nC468_=_C3777( C468 C3777 ) C468_=_C3778( C468 C3778 ) C468_=_C3779( C468 C3779 ) C468_=_C3782( C468 C3782 ) C468_=_C3783( C468 C3783 ) C472_=_C474( C472 C474 ) \nC472_=_C477( C472 C477 ) C472_=_C858( C472 C858 ) C472_=_C928(</w:t>
      </w:r>
    </w:p>
    <w:p>
      <w:pPr>
        <w:pStyle w:val="PreformattedText"/>
        <w:bidi w:val="0"/>
        <w:spacing w:before="0" w:after="0"/>
        <w:jc w:val="left"/>
        <w:rPr/>
      </w:pPr>
      <w:r>
        <w:rPr/>
        <w:t xml:space="preserve"> </w:t>
      </w:r>
      <w:r>
        <w:rPr/>
        <w:t>C472 C928 ) C472_=_C1739( C472 C1739 ) C472_=_C1993( C472 C1993 ) C472_=_C2253( C472 C2253 ) \nC472_=_C2987( C472 C2987 ) C472_=_C3034( C472 C3034 ) C472_=_C3214( C472 C3214 ) C472_=_C3340( C472 C3340 ) C472_=_C3389( C472 C3389 ) C472_=_C3717( C472 C3717 ) \nC472_=_C3777( C472 C3777 ) C472_=_C3968( C472 C3968 ) C472_=_C3988( C472 C3988 ) C472_=_C3990( C472 C3990 ) C472_=_C3991( C472 C3991 ) C472_=_C3992( C472 C3992 ) \nC472_=_C3993( C472 C3993 ) C472_=_C3994( C472 C3994 ) C472_=_C3995( C472 C3995 ) C474_=_C477( C474 C477 ) C474_=_C834( C474 C834 ) C474_=_C859( C474 C859 ) \nC474_=_C995( C474 C995 ) C474_=_C1781( C474 C1781 ) C474_=_C2039( C474 C2039 ) C474_=_C2148( C474 C2148 ) C474_=_C2163( C474 C2163 ) C474_=_C2406( C474 C2406 ) \nC474_=_C2601( C474 C2601 ) C474_=_C2671( C474 C2671 ) C474_=_C3569( C474 C3569 ) C474_=_C3623( C474 C3623 ) C474_=_C3643( C474 C3643 ) C474_=_C3779( C474 C3779 ) \nC474_=_C3856( C474 C3856 ) C474_=_C4016( C474 C4016 ) C474_=_C4049( C474 C4049 ) C474_=_C4050( C474 C4050 ) C474_=_C4051( C474 C4051 ) C474_=_C4052( C474 C4052 ) \nC474_=_C4053( C474 C4053 ) C477_=_C863( C477 C863 ) C477_=_C1857( C477 C1857 ) C477_=_C2585( C477 C2585 ) C477_=_C3090( C477 C3090 ) C477_=_C3171( C477 C3171 ) \nC477_=_C3188( C477 C3188 ) C477_=_C3562( C477 C3562 ) C477_=_C3782( C477 C3782 ) C477_=_C3790( C477 C3790 ) C477_=_C3866( C477 C3866 ) C477_=_C3907( C477 C3907 ) \nC477_=_C3918( C477 C3918 ) C477_=_C3986( C477 C3986 ) C477_=_C4012( C477 C4012 ) C477_=_C4130( C477 C4130 ) C485_=_C506( C485 C506 ) C485_=_C507( C485 C507 ) \nC485_=_C621( C485 C621 ) C485_=_C1412( C485 C1412 ) C485_=_C1509( C485 C1509 ) C485_=_C1882( C485 C1882 ) C485_=_C2086( C485 C2086 ) C485_=_C2087( C485 C2087 ) \nC485_=_C2089( C485 C2089 ) C485_=_C2090( C485 C2090 ) C485_=_C2091( C485 C2091 ) C485_=_C2094( C485 C2094 ) C485_=_C2095( C485 C2095 ) C485_=_C2097( C485 C2097 ) \nC485_=_C2098( C485 C2098 ) C485_=_C2099( C485 C2099 ) C485_=_C2100( C485 C2100 ) C485_=_C2103( C485 C2103 ) C485_=_C2105( C485 C2105 ) C485_=_C2108( C485 C2108 ) \nC506_=_C507( C506 C507 ) C506_=_C561( C506 C561 ) C506_=_C955( C506 C955 ) C506_=_C1001( C506 C1001 ) C506_=_C1164( C506 C1164 ) C506_=_C1244( C506 C1244 ) \nC506_=_C1480( C506 C1480 ) C506_=_C2167( C506 C2167 ) C506_=_C2484( C506 C2484 ) C506_=_C2720( C506 C2720 ) C506_=_C2758( C506 C2758 ) C506_=_C2879( C506 C2879 ) \nC506_=_C3041( C506 C3041 ) C506_=_C3348( C506 C3348 ) C506_=_C3833( C506 C3833 ) C506_=_C3884( C506 C3884 ) C506_=_C3981( C506 C3981 ) C506_=_C4000( C506 C4000 ) \nC506_=_C4080( C506 C4080 ) C506_=_C4100( C506 C4100 ) C506_=_C4132( C506 C4132 ) C507_=_C562( C507 C562 ) C507_=_C956( C507 C956 ) C507_=_C1002( C507 C1002 ) \nC507_=_C1245( C507 C1245 ) C507_=_C1408( C507 C1408 ) C507_=_C1826( C507 C1826 ) C507_=_C1856( C507 C1856 ) C507_=_C2168( C507 C2168 ) C507_=_C2357( C507 C2357 ) \nC507_=_C2515( C507 C2515 ) C507_=_C2721( C507 C2721 ) C507_=_C3042( C507 C3042 ) C507_=_C3687( C507 C3687 ) C507_=_C3834( C507 C3834 ) C507_=_C4001( C507 C4001 ) \nC507_=_C4037( C507 C4037 ) C507_=_C4081( C507 C4081 ) C507_=_C4132( C507 C4132 ) C553_=_C559( C553 C559 ) C553_=_C561( C553 C561 ) C553_=_C562( C553 C562 ) \nC553_=_C726( C553 C726 ) C553_=_C751( C553 C751 ) C553_=_C1159( C553 C1159 ) C553_=_C1355( C553 C1355 ) C553_=_C1760( C553 C1760 ) C553_=_C2346( C553 C2346 ) \nC553_=_C2386( C553 C2386 ) C553_=_C2574( C553 C2574 ) C553_=_C2714( C553 C2714 ) C553_=_C2872( C553 C2872 ) C553_=_C2956( C553 C2956 ) C553_=_C3012( C553 C3012 ) \nC553_=_C3051( C553 C3051 ) C553_=_C3556( C553 C3556 ) C553_=_C3841( C553 C3841 ) C553_=_C3842( C553 C3842 ) C553_=_C3843( C553 C3843 ) C553_=_C3845( C553 C3845 ) \nC553_=_C3848( C553 C3848 ) C559_=_C561( C559 C561 ) C559_=_C562( C559 C562 ) C559_=_C1338( C559 C1338 ) C559_=_C1379( C559 C1379 ) C559_=_C1688( C559 C1688 ) \nC559_=_C1745( C559 C1745 ) C559_=_C1784( C559 C1784 ) C559_=_C1879( C559 C1879 ) C559_=_C2220( C559 C2220 ) C559_=_C2392( C559 C2392 ) C559_=_C2462( C559 C2462 ) \nC559_=_C2719( C559 C2719 ) C559_=_C3233( C559 C3233 ) C559_=_C3524( C559 C3524 ) C559_=_C3585( C559 C3585 ) C559_=_C3636( C559 C3636 ) C559_=_C3656( C559 C3656 ) \nC559_=_C3831( C559 C3831 ) C559_=_C4076( C559 C4076 ) C559_=_C4105( C559 C4105 ) C559_=_C4116( C559 C4116 ) C561_=_C562( C561 C562 ) C561_=_C955( C561 C955 ) \nC561_=_C1001( C561 C1001 ) C561_=_C1164( C561 C1164 ) C561_=_C1244( C561 C1244 ) C561_=_C1480( C561 C1480 ) C561_=_C2167( C561 C2167 ) C561_=_C2484( C561 C2484 ) \nC561_=_C2720( C561 C2720 ) C561_=_C2758( C561 C2758 ) C561_=_C2879( C561 C2879 ) C561_=_C3041( C561 C3041 ) C561_=_C3348( C561 C3348 ) C561_=_C3833( C561 C3833 ) \nC561_=_C3884( C561 C3884 ) C561_=_C3981( C561 C3981 ) C561_=_C4000( C561 C4000 ) C561_=_C4080( C561 C4080 ) C561_=_C4100( C561 C4100 ) C561_=_C4132( C561 C4132 ) \nC562_=_C956( C562 C956 ) C562_=_C1002( C562 C1002 ) C562_=_C1245( C562 C1245 ) C562_=_C1408( C562 C1408 ) C562_=_C1826( C562 C1826 ) C562_=_C1856( C562 C1856 ) \nC562_=_C2168( C562 C2168 ) C562_=_C2357( C562 C2357 ) C562_=_C2515( C562 C2515 ) C562_=_C2721( C562 C2721 ) C562_=_C3042( C562 C3042 ) C562_=_C3687( C562 C3687 ) \nC562_=_C3834( C562 C3834 ) C562_=_C4001( C562 C4001 ) C562_=_C4037( C562 C4037 ) C562_=_C4081( C562 C4081 ) C562_=_C4132( C562 C4132 ) C582_=_C727( C582 C727 ) \nC582_=_C807( C582 C807 ) C582_=_C1817( C582 C1817 ) C582_=_C2560( C582 C2560 ) C582_=_C3124( C582 C3124 ) C582_=_C3200( C582 C3200 ) C582_=_C3495( C582 C3495 ) \nC582_=_C3520( C582 C3520 ) C582_=_C3557( C582 C3557 ) C582_=_C3639( C582 C3639 ) C582_=_C3650( C582 C3650 ) C582_=_C3862( C582 C3862 ) C582_=_C3866( C582 C3866 ) \nC589_=_C595( C589 C595 ) C589_=_C598( C589 C598 ) C589_=_C609( C589 C609 ) C589_=_C641( C589 C641 ) C589_=_C642( C589 C642 ) C589_=_C644( C589 C644 ) \nC589_=_C645( C589 C645 ) C589_=_C646( C589 C646 ) C589_=_C647( C589 C647 ) C589_=_C648( C589 C648 ) C589_=_C649( C589 C649 ) C589_=_C650( C589 C650 ) \nC589_=_C652( C589 C652 ) C589_=_C653( C589 C653 ) C589_=_C654( C589 C654 ) C589_=_C655( C589 C655 ) C589_=_C656( C589 C656 ) C589_=_C657( C589 C657 ) \nC589_=_C658( C589 C658 ) C589_=_C659( C589 C659 ) C589_=_C660( C589 C660 ) C589_=_C661( C589 C661 ) C595_=_C598( C595 C598 ) C595_=_C609( C595 C609 ) \nC595_=_C1149( C595 C1149 ) C595_=_C1321( C595 C1321 ) C595_=_C2723( C595 C2723 ) C595_=_C2724( C595 C2724 ) C595_=_C2725( C595 C2725 ) C595_=_C2726( C595 C2726 ) \nC595_=_C2729( C595 C2729 ) C595_=_C2730( C595 C2730 ) C595_=_C2732( C595 C2732 ) C595_=_C2733( C595 C2733 ) C595_=_C2739( C595 C2739 ) C595_=_C2743( C595 C2743 ) \nC598_=_C609( C598 C609 ) C598_=_C1107( C598 C1107 ) C598_=_C1236( C598 C1236 ) C598_=_C1300( C598 C1300 ) C598_=_C1392( C598 C1392 ) C598_=_C1417( C598 C1417 ) \nC598_=_C1711( C598 C1711 ) C598_=_C1755( C598 C1755 ) C598_=_C2030( C598 C2030 ) C598_=_C2116( C598 C2116 ) C598_=_C2362( C598 C2362 ) C598_=_C2489( C598 C2489 ) \nC598_=_C2747( C598 C2747 ) C598_=_C3020( C598 C3020 ) C598_=_C3021( C598 C3021 ) C598_=_C3022( C598 C3022 ) C598_=_C3023( C598 C3023 ) C598_=_C3024( C598 C3024 ) \nC598_=_C3025( C598 C3025 ) C598_=_C3026( C598 C3026 ) C598_=_C3027( C598 C3027 ) C609_=_C661( C609 C661 ) C609_=_C711( C609 C711 ) C609_=_C1098( C609 C1098 ) \nC609_=_C1187( C609 C1187 ) C609_=_C1340( C609 C1340 ) C609_=_C2657( C609 C2657 ) C609_=_C2778( C609 C2778 ) C609_=_C2796( C609 C2796 ) C609_=_C3186( C609 C3186 ) \nC609_=_C3219( C609 C3219 ) C609_=_C3332( C609 C3332 ) C609_=_C3513( C609 C3513 ) C609_=_C3525( C609 C3525 ) C609_=_C3657( C609 C3657 ) C609_=_C3722( C609 C3722 ) \nC609_=_C3872( C609 C3872 ) C609_=_C4121( C609 C4121 ) C613_=_C614( C613 C614 ) C613_=_C617( C613 C617 ) C613_=_C618( C613 C618 ) C613_=_C620( C613 C620 ) \nC613_=_C621( C613 C621 ) C613_=_C622( C613 C622 ) C613_=_C623( C613 C623 ) C613_=_C624( C613 C624 ) C613_=_C625( C613 C625 ) C613_=_C626( C613 C626 ) \nC613_=_C627( C613 C627 ) C613_=_C628( C613 C628 ) C613_=_C629( C613 C629 ) C613_=_C630( C613 C630 ) C613_=_C631( C613 C631 ) C613_=_C632( C613 C632 ) \nC613_=_C633( C613 C633 ) C613_=_C636( C613 C636 ) C613_=_C637( C613 C637 ) C613_=_C639( C613 C639 ) C613_=_C713( C613 C713 ) C613_=_C751( C613 C751 ) \nC613_=_C756( C613 C756 ) C614_=_C617( C614 C617 ) C614_=_C618( C614 C618 ) C614_=_C620( C614 C620 ) C614_=_C621( C614 C621 ) C614_=_C622( C614 C622 ) \nC614_=_C623( C614 C623 ) C614_=_C624( C614 C624 ) C614_=_C625( C614 C625 ) C614_=_C626( C614 C626 ) C614_=_C627( C614 C627 ) C614_=_C628( C614 C628 ) \nC614_=_C629( C614 C629 ) C614_=_C630( C614 C630 ) C614_=_C631( C614 C631 ) C614_=_C632( C614 C632 ) C614_=_C633( C614 C633 ) C614_=_C636( C614 C636 ) \nC614_=_C637( C614 C637 ) C614_=_C639( C614 C639 ) C614_=_C689( C614 C689 ) C614_=_C840( C614 C840 ) C614_=_C842( C614 C842 ) C614_=_C843( C614 C843 ) \nC614_=_C848( C614 C848 ) C614_=_C849( C614 C849 ) C614_=_C850( C614 C850 ) C614_=_C857( C614 C857 ) C614_=_C858( C614 C858 ) C614_=_C859( C614 C859 ) \nC614_=_C862( C614 C862 ) C614_=_C863( C614 C863 ) C617_=_C618( C617 C618 ) C617_=_C620( C617 C620 ) C617_=_C621( C617 C621 ) C617_=_C622( C617 C622 ) \nC617_=_C623( C617 C623 ) C617_=_C624( C617 C624 ) C617_=_C625( C617 C625 ) C617_=_C626( C617 C626 ) C617_=_C627( C617 C627 ) C617_=_C628( C617 C628 ) \nC617_=_C629( C617 C629 ) C617_=_C630( C617 C630 ) C617_=_C631( C617 C631 ) C617_=_C632( C617 C632 ) C617_=_C633( C617 C633 ) C617_=_C636( C617 C636 ) \nC617_=_C637( C617 C637 ) C617_=_C639( C617 C639 ) C617_=_C1505( C617 C1505 ) C617_=_C1508( C617 C1508 ) C617_=_C1509( C617 C1509 ) C617_=_C1519( C617 C1519 ) \nC617_=_C1528( C617 C1528 ) C618_=_C620( C618 C620 ) C618_=_C621( C618 C621 ) C618_=_C622( C618 C622 ) C618_=_C623( C618 C623 ) C618_=_C624( C618 C624 ) \nC618_=_C625( C618 C625 ) C618_=_C626( C618 C626 ) C618_=_C627( C618 C627 ) C618_=_C628( C618 C628 ) C618_=_C629( C618 C629 ) C618_=_C630( C618 C630 ) \nC618_=_C631( C618 C631 ) C618_=_C632( C618 C632 ) C618_=_C633( C618 C633</w:t>
      </w:r>
    </w:p>
    <w:p>
      <w:pPr>
        <w:pStyle w:val="PreformattedText"/>
        <w:bidi w:val="0"/>
        <w:spacing w:before="0" w:after="0"/>
        <w:jc w:val="left"/>
        <w:rPr/>
      </w:pPr>
      <w:r>
        <w:rPr/>
        <w:t xml:space="preserve"> </w:t>
      </w:r>
      <w:r>
        <w:rPr/>
        <w:t>) C618_=_C636( C618 C636 ) C618_=_C637( C618 C637 ) C618_=_C639( C618 C639 ) \nC618_=_C766( C618 C766 ) C618_=_C848( C618 C848 ) C618_=_C891( C618 C891 ) C618_=_C1167( C618 C1167 ) C618_=_C1432( C618 C1432 ) C618_=_C1458( C618 C1458 ) \nC618_=_C1505( C618 C1505 ) C618_=_C1557( C618 C1557 ) C618_=_C1600( C618 C1600 ) C618_=_C1601( C618 C1601 ) C618_=_C1602( C618 C1602 ) C618_=_C1604( C618 C1604 ) \nC618_=_C1605( C618 C1605 ) C618_=_C1606( C618 C1606 ) C618_=_C1607( C618 C1607 ) C618_=_C1608( C618 C1608 ) C618_=_C1609( C618 C1609 ) C618_=_C1613( C618 C1613 ) \nC620_=_C621( C620 C621 ) C620_=_C622( C620 C622 ) C620_=_C623( C620 C623 ) C620_=_C624( C620 C624 ) C620_=_C625( C620 C625 ) C620_=_C626( C620 C626 ) \nC620_=_C627( C620 C627 ) C620_=_C628( C620 C628 ) C620_=_C629( C620 C629 ) C620_=_C630( C620 C630 ) C620_=_C631( C620 C631 ) C620_=_C632( C620 C632 ) \nC620_=_C633( C620 C633 ) C620_=_C636( C620 C636 ) C620_=_C637( C620 C637 ) C620_=_C639( C620 C639 ) C620_=_C1993( C620 C1993 ) C621_=_C622( C621 C622 ) \nC621_=_C623( C621 C623 ) C621_=_C624( C621 C624 ) C621_=_C625( C621 C625 ) C621_=_C626( C621 C626 ) C621_=_C627( C621 C627 ) C621_=_C628( C621 C628 ) \nC621_=_C629( C621 C629 ) C621_=_C630( C621 C630 ) C621_=_C631( C621 C631 ) C621_=_C632( C621 C632 ) C621_=_C633( C621 C633 ) C621_=_C636( C621 C636 ) \nC621_=_C637( C621 C637 ) C621_=_C639( C621 C639 ) C621_=_C1412( C621 C1412 ) C621_=_C1509( C621 C1509 ) C621_=_C1882( C621 C1882 ) C621_=_C2086( C621 C2086 ) \nC621_=_C2087( C621 C2087 ) C621_=_C2089( C621 C2089 ) C621_=_C2090( C621 C2090 ) C621_=_C2091( C621 C2091 ) C621_=_C2094( C621 C2094 ) C621_=_C2095( C621 C2095 ) \nC621_=_C2097( C621 C2097 ) C621_=_C2098( C621 C2098 ) C621_=_C2099( C621 C2099 ) C621_=_C2100( C621 C2100 ) C621_=_C2103( C621 C2103 ) C621_=_C2105( C621 C2105 ) \nC621_=_C2108( C621 C2108 ) C622_=_C623( C622 C623 ) C622_=_C624( C622 C624 ) C622_=_C625( C622 C625 ) C622_=_C626( C622 C626 ) C622_=_C627( C622 C627 ) \nC622_=_C628( C622 C628 ) C622_=_C629( C622 C629 ) C622_=_C630( C622 C630 ) C622_=_C631( C622 C631 ) C622_=_C632( C622 C632 ) C622_=_C633( C622 C633 ) \nC622_=_C636( C622 C636 ) C622_=_C637( C622 C637 ) C622_=_C639( C622 C639 ) C622_=_C2601( C622 C2601 ) C622_=_C2602( C622 C2602 ) C623_=_C624( C623 C624 ) \nC623_=_C625( C623 C625 ) C623_=_C626( C623 C626 ) C623_=_C627( C623 C627 ) C623_=_C628( C623 C628 ) C623_=_C629( C623 C629 ) C623_=_C630( C623 C630 ) \nC623_=_C631( C623 C631 ) C623_=_C632( C623 C632 ) C623_=_C633( C623 C633 ) C623_=_C636( C623 C636 ) C623_=_C637( C623 C637 ) C623_=_C639( C623 C639 ) \nC623_=_C2089( C623 C2089 ) C624_=_C625( C624 C625 ) C624_=_C626( C624 C626 ) C624_=_C627( C624 C627 ) C624_=_C628( C624 C628 ) C624_=_C629( C624 C629 ) \nC624_=_C630( C624 C630 ) C624_=_C631( C624 C631 ) C624_=_C632( C624 C632 ) C624_=_C633( C624 C633 ) C624_=_C636( C624 C636 ) C624_=_C637( C624 C637 ) \nC624_=_C639( C624 C639 ) C624_=_C1829( C624 C1829 ) C624_=_C2998( C624 C2998 ) C624_=_C3004( C624 C3004 ) C625_=_C626( C625 C626 ) C625_=_C627( C625 C627 ) \nC625_=_C628( C625 C628 ) C625_=_C629( C625 C629 ) C625_=_C630( C625 C630 ) C625_=_C631( C625 C631 ) C625_=_C632( C625 C632 ) C625_=_C633( C625 C633 ) \nC625_=_C636( C625 C636 ) C625_=_C637( C625 C637 ) C625_=_C639( C625 C639 ) C625_=_C2696( C625 C2696 ) C625_=_C3020( C625 C3020 ) C625_=_C3090( C625 C3090 ) \nC626_=_C627( C626 C627 ) C626_=_C628( C626 C628 ) C626_=_C629( C626 C629 ) C626_=_C630( C626 C630 ) C626_=_C631( C626 C631 ) C626_=_C632( C626 C632 ) \nC626_=_C633( C626 C633 ) C626_=_C636( C626 C636 ) C626_=_C637( C626 C637 ) C626_=_C639( C626 C639 ) C626_=_C2069( C626 C2069 ) C626_=_C2095( C626 C2095 ) \nC626_=_C2730( C626 C2730 ) C626_=_C3362( C626 C3362 ) C626_=_C3399( C626 C3399 ) C626_=_C3520( C626 C3520 ) C626_=_C3521( C626 C3521 ) C626_=_C3524( C626 C3524 ) \nC626_=_C3525( C626 C3525 ) C627_=_C628( C627 C628 ) C627_=_C629( C627 C629 ) C627_=_C630( C627 C630 ) C627_=_C631( C627 C631 ) C627_=_C632( C627 C632 ) \nC627_=_C633( C627 C633 ) C627_=_C636( C627 C636 ) C627_=_C637( C627 C637 ) C627_=_C639( C627 C639 ) C627_=_C802( C627 C802 ) C627_=_C1154( C627 C1154 ) \nC627_=_C1519( C627 C1519 ) C627_=_C1542( C627 C1542 ) C627_=_C2384( C627 C2384 ) C627_=_C2399( C627 C2399 ) C627_=_C2472( C627 C2472 ) C627_=_C2664( C627 C2664 ) \nC627_=_C2867( C627 C2867 ) C627_=_C2920( C627 C2920 ) C627_=_C3526( C627 C3526 ) C627_=_C3527( C627 C3527 ) C627_=_C3528( C627 C3528 ) C627_=_C3529( C627 C3529 ) \nC627_=_C3534( C627 C3534 ) C627_=_C3535( C627 C3535 ) C627_=_C3538( C627 C3538 ) C627_=_C3540( C627 C3540 ) C628_=_C629( C628 C629 ) C628_=_C630( C628 C630 ) \nC628_=_C631( C628 C631 ) C628_=_C632( C628 C632 ) C628_=_C633( C628 C633 ) C628_=_C636( C628 C636 ) C628_=_C637( C628 C637 ) C628_=_C639( C628 C639 ) \nC628_=_C1604( C628 C1604 ) C628_=_C2097( C628 C2097 ) C628_=_C3526( C628 C3526 ) C628_=_C3547( C628 C3547 ) C628_=_C3551( C628 C3551 ) C629_=_C630( C629 C630 ) \nC629_=_C631( C629 C631 ) C629_=_C632( C629 C632 ) C629_=_C633( C629 C633 ) C629_=_C636( C629 C636 ) C629_=_C637( C629 C637 ) C629_=_C639( C629 C639 ) \nC629_=_C824( C629 C824 ) C629_=_C3565( C629 C3565 ) C629_=_C3569( C629 C3569 ) C629_=_C3570( C629 C3570 ) C629_=_C3571( C629 C3571 ) C630_=_C631( C630 C631 ) \nC630_=_C632( C630 C632 ) C630_=_C633( C630 C633 ) C630_=_C636( C630 C636 ) C630_=_C637( C630 C637 ) C630_=_C639( C630 C639 ) C630_=_C1605( C630 C1605 ) \nC630_=_C2098( C630 C2098 ) C630_=_C3527( C630 C3527 ) C630_=_C3634( C630 C3634 ) C630_=_C3636( C630 C3636 ) C631_=_C632( C631 C632 ) C631_=_C633( C631 C633 ) \nC631_=_C636( C631 C636 ) C631_=_C637( C631 C637 ) C631_=_C639( C631 C639 ) C631_=_C1608( C631 C1608 ) C631_=_C2100( C631 C2100 ) C631_=_C3529( C631 C3529 ) \nC631_=_C3766( C631 C3766 ) C631_=_C3770( C631 C3770 ) C632_=_C633( C632 C633 ) C632_=_C636( C632 C636 ) C632_=_C637( C632 C637 ) C632_=_C639( C632 C639 ) \nC632_=_C705( C632 C705 ) C632_=_C857( C632 C857 ) C632_=_C877( C632 C877 ) C632_=_C1156( C632 C1156 ) C632_=_C1202( C632 C1202 ) C632_=_C1221( C632 C1221 ) \nC632_=_C1833( C632 C1833 ) C632_=_C1919( C632 C1919 ) C632_=_C2771( C632 C2771 ) C632_=_C2869( C632 C2869 ) C632_=_C3228( C632 C3228 ) C632_=_C3424( C632 C3424 ) \nC632_=_C3462( C632 C3462 ) C632_=_C3776( C632 C3776 ) C632_=_C3777( C632 C3777 ) C632_=_C3778( C632 C3778 ) C632_=_C3779( C632 C3779 ) C632_=_C3782( C632 C3782 ) \nC632_=_C3783( C632 C3783 ) C633_=_C636( C633 C636 ) C633_=_C637( C633 C637 ) C633_=_C639( C633 C639 ) C636_=_C637( C636 C637 ) C636_=_C639( C636 C639 ) \nC636_=_C881( C636 C881 ) C636_=_C1609( C636 C1609 ) C636_=_C2103( C636 C2103 ) C636_=_C2332( C636 C2332 ) C636_=_C3535( C636 C3535 ) C636_=_C4055( C636 C4055 ) \nC637_=_C639( C637 C639 ) C637_=_C780( C637 C780 ) C637_=_C862( C637 C862 ) C637_=_C909( C637 C909 ) C637_=_C997( C637 C997 ) C637_=_C1184( C637 C1184 ) \nC637_=_C1454( C637 C1454 ) C637_=_C1528( C637 C1528 ) C637_=_C2408( C637 C2408 ) C637_=_C2511( C637 C2511 ) C637_=_C3551( C637 C3551 ) C637_=_C3571( C637 C3571 ) \nC637_=_C3625( C637 C3625 ) C637_=_C3634( C637 C3634 ) C637_=_C3645( C637 C3645 ) C637_=_C3705( C637 C3705 ) C637_=_C3770( C637 C3770 ) C637_=_C4050( C637 C4050 ) \nC637_=_C4055( C637 C4055 ) C637_=_C4078( C637 C4078 ) C637_=_C4079( C637 C4079 ) C639_=_C1613( C639 C1613 ) C639_=_C2108( C639 C2108 ) C639_=_C3540( C639 C3540 ) \nC639_=_C4079( C639 C4079 ) C641_=_C642( C641 C642 ) C641_=_C644( C641 C644 ) C641_=_C645( C641 C645 ) C641_=_C646( C641 C646 ) C641_=_C647( C641 C647 ) \nC641_=_C648( C641 C648 ) C641_=_C649( C641 C649 ) C641_=_C650( C641 C650 ) C641_=_C652( C641 C652 ) C641_=_C653( C641 C653 ) C641_=_C654( C641 C654 ) \nC641_=_C655( C641 C655 ) C641_=_C656( C641 C656 ) C641_=_C657( C641 C657 ) C641_=_C658( C641 C658 ) C641_=_C659( C641 C659 ) C641_=_C660( C641 C660 ) \nC641_=_C661( C641 C661 ) C641_=_C691( C641 C691 ) C641_=_C813( C641 C813 ) C641_=_C1076( C641 C1076 ) C641_=_C1082( C641 C1082 ) C641_=_C1089( C641 C1089 ) \nC641_=_C1094( C641 C1094 ) C641_=_C1095( C641 C1095 ) C641_=_C1097( C641 C1097 ) C641_=_C1098( C641 C1098 ) C642_=_C644( C642 C644 ) C642_=_C645( C642 C645 ) \nC642_=_C646( C642 C646 ) C642_=_C647( C642 C647 ) C642_=_C648( C642 C648 ) C642_=_C649( C642 C649 ) C642_=_C650( C642 C650 ) C642_=_C652( C642 C652 ) \nC642_=_C653( C642 C653 ) C642_=_C654( C642 C654 ) C642_=_C655( C642 C655 ) C642_=_C656( C642 C656 ) C642_=_C657( C642 C657 ) C642_=_C658( C642 C658 ) \nC642_=_C659( C642 C659 ) C642_=_C660( C642 C660 ) C642_=_C661( C642 C661 ) C642_=_C692( C642 C692 ) C642_=_C714( C642 C714 ) C642_=_C1103( C642 C1103 ) \nC642_=_C1107( C642 C1107 ) C644_=_C645( C644 C645 ) C644_=_C646( C644 C646 ) C644_=_C647( C644 C647 ) C644_=_C648( C644 C648 ) C644_=_C649( C644 C649 ) \nC644_=_C650( C644 C650 ) C644_=_C652( C644 C652 ) C644_=_C653( C644 C653 ) C644_=_C654( C644 C654 ) C644_=_C655( C644 C655 ) C644_=_C656( C644 C656 ) \nC644_=_C657( C644 C657 ) C644_=_C658( C644 C658 ) C644_=_C659( C644 C659 ) C644_=_C660( C644 C660 ) C644_=_C661( C644 C661 ) C644_=_C1197( C644 C1197 ) \nC644_=_C1198( C644 C1198 ) C644_=_C1202( C644 C1202 ) C644_=_C1204( C644 C1204 ) C644_=_C1206( C644 C1206 ) C645_=_C646( C645 C646 ) C645_=_C647( C645 C647 ) \nC645_=_C648( C645 C648 ) C645_=_C649( C645 C649 ) C645_=_C650( C645 C650 ) C645_=_C652( C645 C652 ) C645_=_C653( C645 C653 ) C645_=_C654( C645 C654 ) \nC645_=_C655( C645 C655 ) C645_=_C656( C645 C656 ) C645_=_C657( C645 C657 ) C645_=_C658( C645 C658 ) C645_=_C659( C645 C659 ) C645_=_C660( C645 C660 ) \nC645_=_C661( C645 C661 ) C645_=_C1620( C645 C1620 ) C645_=_C1624( C645 C1624 ) C645_=_C1625( C645 C1625 ) C645_=_C1632( C645 C1632 ) C645_=_C1634( C645 C1634 ) \nC646_=_C647( C646 C647 ) C646_=_C648( C646 C648 ) C646_=_C649( C646 C649 ) C646_=_C650( C646 C650 ) C646_=_C652( C646 C652 ) C646_=_C653( C646 C653 ) \nC646_=_C654( C646 C654 ) C646_=_C655( C646 C655 ) C646_=_C656( C646 C656 ) C646_=_C657( C646 C657 ) C646_=_C658(</w:t>
      </w:r>
    </w:p>
    <w:p>
      <w:pPr>
        <w:pStyle w:val="PreformattedText"/>
        <w:bidi w:val="0"/>
        <w:spacing w:before="0" w:after="0"/>
        <w:jc w:val="left"/>
        <w:rPr/>
      </w:pPr>
      <w:r>
        <w:rPr/>
        <w:t xml:space="preserve"> </w:t>
      </w:r>
      <w:r>
        <w:rPr/>
        <w:t>C646 C658 ) C646_=_C659( C646 C659 ) \nC646_=_C660( C646 C660 ) C646_=_C661( C646 C661 ) C646_=_C1739( C646 C1739 ) C646_=_C1744( C646 C1744 ) C646_=_C1745( C646 C1745 ) C647_=_C648( C647 C648 ) \nC647_=_C649( C647 C649 ) C647_=_C650( C647 C650 ) C647_=_C652( C647 C652 ) C647_=_C653( C647 C653 ) C647_=_C654( C647 C654 ) C647_=_C655( C647 C655 ) \nC647_=_C656( C647 C656 ) C647_=_C657( C647 C657 ) C647_=_C658( C647 C658 ) C647_=_C659( C647 C659 ) C647_=_C660( C647 C660 ) C647_=_C661( C647 C661 ) \nC647_=_C2030( C647 C2030 ) C647_=_C2034( C647 C2034 ) C647_=_C2039( C647 C2039 ) C648_=_C649( C648 C649 ) C648_=_C650( C648 C650 ) C648_=_C652( C648 C652 ) \nC648_=_C653( C648 C653 ) C648_=_C654( C648 C654 ) C648_=_C655( C648 C655 ) C648_=_C656( C648 C656 ) C648_=_C657( C648 C657 ) C648_=_C658( C648 C658 ) \nC648_=_C659( C648 C659 ) C648_=_C660( C648 C660 ) C648_=_C661( C648 C661 ) C648_=_C2190( C648 C2190 ) C648_=_C2195( C648 C2195 ) C648_=_C2196( C648 C2196 ) \nC648_=_C2200( C648 C2200 ) C649_=_C650( C649 C650 ) C649_=_C652( C649 C652 ) C649_=_C653( C649 C653 ) C649_=_C654( C649 C654 ) C649_=_C655( C649 C655 ) \nC649_=_C656( C649 C656 ) C649_=_C657( C649 C657 ) C649_=_C658( C649 C658 ) C649_=_C659( C649 C659 ) C649_=_C660( C649 C660 ) C649_=_C661( C649 C661 ) \nC649_=_C698( C649 C698 ) C649_=_C1082( C649 C1082 ) C649_=_C1172( C649 C1172 ) C649_=_C1273( C649 C1273 ) C649_=_C1620( C649 C1620 ) C649_=_C1887( C649 C1887 ) \nC649_=_C2001( C649 C2001 ) C649_=_C2302( C649 C2302 ) C649_=_C2517( C649 C2517 ) C649_=_C2518( C649 C2518 ) C649_=_C2519( C649 C2519 ) C649_=_C2520( C649 C2520 ) \nC649_=_C2521( C649 C2521 ) C649_=_C2523( C649 C2523 ) C649_=_C2524( C649 C2524 ) C649_=_C2530( C649 C2530 ) C649_=_C2531( C649 C2531 ) C650_=_C652( C650 C652 ) \nC650_=_C653( C650 C653 ) C650_=_C654( C650 C654 ) C650_=_C655( C650 C655 ) C650_=_C656( C650 C656 ) C650_=_C657( C650 C657 ) C650_=_C658( C650 C658 ) \nC650_=_C659( C650 C659 ) C650_=_C660( C650 C660 ) C650_=_C661( C650 C661 ) C650_=_C699( C650 C699 ) C650_=_C1173( C650 C1173 ) C650_=_C2517( C650 C2517 ) \nC650_=_C2654( C650 C2654 ) C650_=_C2656( C650 C2656 ) C650_=_C2657( C650 C2657 ) C652_=_C653( C652 C653 ) C652_=_C654( C652 C654 ) C652_=_C655( C652 C655 ) \nC652_=_C656( C652 C656 ) C652_=_C657( C652 C657 ) C652_=_C658( C652 C658 ) C652_=_C659( C652 C659 ) C652_=_C660( C652 C660 ) C652_=_C661( C652 C661 ) \nC652_=_C701( C652 C701 ) C652_=_C1175( C652 C1175 ) C652_=_C2519( C652 C2519 ) C652_=_C3213( C652 C3213 ) C652_=_C3214( C652 C3214 ) C652_=_C3218( C652 C3218 ) \nC652_=_C3219( C652 C3219 ) C653_=_C654( C653 C654 ) C653_=_C655( C653 C655 ) C653_=_C656( C653 C656 ) C653_=_C657( C653 C657 ) C653_=_C658( C653 C658 ) \nC653_=_C659( C653 C659 ) C653_=_C660( C653 C660 ) C653_=_C661( C653 C661 ) C653_=_C2118( C653 C2118 ) C653_=_C3318( C653 C3318 ) C653_=_C3320( C653 C3320 ) \nC654_=_C655( C654 C655 ) C654_=_C656( C654 C656 ) C654_=_C657( C654 C657 ) C654_=_C658( C654 C658 ) C654_=_C659( C654 C659 ) C654_=_C660( C654 C660 ) \nC654_=_C661( C654 C661 ) C654_=_C702( C654 C702 ) C654_=_C1177( C654 C1177 ) C654_=_C2091( C654 C2091 ) C654_=_C2521( C654 C2521 ) C654_=_C3327( C654 C3327 ) \nC654_=_C3331( C654 C3331 ) C654_=_C3332( C654 C3332 ) C655_=_C656( C655 C656 ) C655_=_C657( C655 C657 ) C655_=_C658( C655 C658 ) C655_=_C659( C655 C659 ) \nC655_=_C660( C655 C660 ) C655_=_C661( C655 C661 ) C655_=_C3759( C655 C3759 ) C655_=_C3763( C655 C3763 ) C656_=_C657( C656 C657 ) C656_=_C658( C656 C658 ) \nC656_=_C659( C656 C659 ) C656_=_C660( C656 C660 ) C656_=_C661( C656 C661 ) C656_=_C3856( C656 C3856 ) C656_=_C3857( C656 C3857 ) C657_=_C658( C657 C658 ) \nC657_=_C659( C657 C659 ) C657_=_C660( C657 C660 ) C657_=_C661( C657 C661 ) C657_=_C706( C657 C706 ) C657_=_C1094( C657 C1094 ) C657_=_C1183( C657 C1183 ) \nC657_=_C1284( C657 C1284 ) C657_=_C1632( C657 C1632 ) C657_=_C1901( C657 C1901 ) C657_=_C2015( C657 C2015 ) C657_=_C2312( C657 C2312 ) C657_=_C2654( C657 C2654 ) \nC657_=_C2945( C657 C2945 ) C657_=_C3213( C657 C3213 ) C657_=_C3277( C657 C3277 ) C657_=_C3327( C657 C3327 ) C657_=_C3435( C657 C3435 ) C657_=_C3473( C657 C3473 ) \nC657_=_C3928( C657 C3928 ) C657_=_C3929( C657 C3929 ) C658_=_C659( C658 C659 ) C658_=_C660( C658 C660 ) C658_=_C661( C658 C661 ) C658_=_C1163( C658 C1163 ) \nC658_=_C1206( C658 C1206 ) C658_=_C1634( C658 C1634 ) C658_=_C1744( C658 C1744 ) C658_=_C2200( C658 C2200 ) C658_=_C2875( C658 C2875 ) C658_=_C3204( C658 C3204 ) \nC658_=_C3297( C658 C3297 ) C658_=_C3320( C658 C3320 ) C658_=_C3614( C658 C3614 ) C658_=_C3683( C658 C3683 ) C658_=_C3746( C658 C3746 ) C658_=_C3763( C658 C3763 ) \nC658_=_C3851( C658 C3851 ) C658_=_C3857( C658 C3857 ) C658_=_C4102( C658 C4102 ) C658_=_C4103( C658 C4103 ) C659_=_C660( C659 C660 ) C659_=_C661( C659 C661 ) \nC659_=_C710( C659 C710 ) C659_=_C730( C659 C730 ) C659_=_C756( C659 C756 ) C659_=_C1097( C659 C1097 ) C659_=_C1186( C659 C1186 ) C659_=_C1687( C659 C1687 ) \nC659_=_C1764( C659 C1764 ) C659_=_C2020( C659 C2020 ) C659_=_C2442( C659 C2442 ) C659_=_C2582( C659 C2582 ) C659_=_C2656( C659 C2656 ) C659_=_C2718( C659 C2718 ) \nC659_=_C2930( C659 C2930 ) C659_=_C2963( C659 C2963 ) C659_=_C3145( C659 C3145 ) C659_=_C3218( C659 C3218 ) C659_=_C3331( C659 C3331 ) C659_=_C3560( C659 C3560 ) \nC659_=_C3973( C659 C3973 ) C659_=_C4087( C659 C4087 ) C659_=_C4096( C659 C4096 ) C659_=_C4107( C659 C4107 ) C659_=_C4113( C659 C4113 ) C659_=_C4114( C659 C4114 ) \nC660_=_C661( C660 C661 ) C660_=_C2084( C660 C2084 ) C660_=_C3788( C660 C3788 ) C660_=_C3796( C660 C3796 ) C660_=_C4103( C660 C4103 ) C661_=_C711( C661 C711 ) \nC661_=_C1098( C661 C1098 ) C661_=_C1187( C661 C1187 ) C661_=_C1340( C661 C1340 ) C661_=_C2657( C661 C2657 ) C661_=_C2778( C661 C2778 ) C661_=_C2796( C661 C2796 ) \nC661_=_C3186( C661 C3186 ) C661_=_C3219( C661 C3219 ) C661_=_C3332( C661 C3332 ) C661_=_C3513( C661 C3513 ) C661_=_C3525( C661 C3525 ) C661_=_C3657( C661 C3657 ) \nC661_=_C3722( C661 C3722 ) C661_=_C3872( C661 C3872 ) C661_=_C4121( C661 C4121 ) C681_=_C683( C681 C683 ) C681_=_C725( C681 C725 ) C681_=_C975( C681 C975 ) \nC681_=_C1157( C681 C1157 ) C681_=_C1574( C681 C1574 ) C681_=_C1590( C681 C1590 ) C681_=_C2417( C681 C2417 ) C681_=_C2870( C681 C2870 ) C681_=_C2973( C681 C2973 ) \nC681_=_C3463( C681 C3463 ) C681_=_C3554( C681 C3554 ) C681_=_C3759( C681 C3759 ) C681_=_C3788( C681 C3788 ) C681_=_C3790( C681 C3790 ) C683_=_C1019( C683 C1019 ) \nC683_=_C1400( C683 C1400 ) C683_=_C1820( C683 C1820 ) C683_=_C1850( C683 C1850 ) C683_=_C1874( C683 C1874 ) C683_=_C2196( C683 C2196 ) C683_=_C2251( C683 C2251 ) \nC683_=_C2348( C683 C2348 ) C683_=_C2508( C683 C2508 ) C683_=_C3677( C683 C3677 ) C683_=_C3766( C683 C3766 ) C683_=_C3825( C683 C3825 ) C683_=_C3962( C683 C3962 ) \nC683_=_C3963( C683 C3963 ) C683_=_C3964( C683 C3964 ) C683_=_C3965( C683 C3965 ) C689_=_C691( C689 C691 ) C689_=_C692( C689 C692 ) C689_=_C695( C689 C695 ) \nC689_=_C697( C689 C697 ) C689_=_C698( C689 C698 ) C689_=_C699( C689 C699 ) C689_=_C700( C689 C700 ) C689_=_C701( C689 C701 ) C689_=_C702( C689 C702 ) \nC689_=_C703( C689 C703 ) C689_=_C704( C689 C704 ) C689_=_C705( C689 C705 ) C689_=_C706( C689 C706 ) C689_=_C708( C689 C708 ) C689_=_C710( C689 C710 ) \nC689_=_C711( C689 C711 ) C689_=_C840( C689 C840 ) C689_=_C842( C689 C842 ) C689_=_C843( C689 C843 ) C689_=_C848( C689 C848 ) C689_=_C849( C689 C849 ) \nC689_=_C850( C689 C850 ) C689_=_C857( C689 C857 ) C689_=_C858( C689 C858 ) C689_=_C859( C689 C859 ) C689_=_C862( C689 C862 ) C689_=_C863( C689 C863 ) \nC691_=_C692( C691 C692 ) C691_=_C695( C691 C695 ) C691_=_C697( C691 C697 ) C691_=_C698( C691 C698 ) C691_=_C699( C691 C699 ) C691_=_C700( C691 C700 ) \nC691_=_C701( C691 C701 ) C691_=_C702( C691 C702 ) C691_=_C703( C691 C703 ) C691_=_C704( C691 C704 ) C691_=_C705( C691 C705 ) C691_=_C706( C691 C706 ) \nC691_=_C708( C691 C708 ) C691_=_C710( C691 C710 ) C691_=_C711( C691 C711 ) C691_=_C813( C691 C813 ) C691_=_C1076( C691 C1076 ) C691_=_C1082( C691 C1082 ) \nC691_=_C1089( C691 C1089 ) C691_=_C1094( C691 C1094 ) C691_=_C1095( C691 C1095 ) C691_=_C1097( C691 C1097 ) C691_=_C1098( C691 C1098 ) C692_=_C695( C692 C695 ) \nC692_=_C697( C692 C697 ) C692_=_C698( C692 C698 ) C692_=_C699( C692 C699 ) C692_=_C700( C692 C700 ) C692_=_C701( C692 C701 ) C692_=_C702( C692 C702 ) \nC692_=_C703( C692 C703 ) C692_=_C704( C692 C704 ) C692_=_C705( C692 C705 ) C692_=_C706( C692 C706 ) C692_=_C708( C692 C708 ) C692_=_C710( C692 C710 ) \nC692_=_C711( C692 C711 ) C692_=_C714( C692 C714 ) C692_=_C1103( C692 C1103 ) C692_=_C1107( C692 C1107 ) C695_=_C697( C695 C697 ) C695_=_C698( C695 C698 ) \nC695_=_C699( C695 C699 ) C695_=_C700( C695 C700 ) C695_=_C701( C695 C701 ) C695_=_C702( C695 C702 ) C695_=_C703( C695 C703 ) C695_=_C704( C695 C704 ) \nC695_=_C705( C695 C705 ) C695_=_C706( C695 C706 ) C695_=_C708( C695 C708 ) C695_=_C710( C695 C710 ) C695_=_C711( C695 C711 ) C695_=_C715( C695 C715 ) \nC695_=_C1691( C695 C1691 ) C695_=_C1698( C695 C1698 ) C695_=_C1706( C695 C1706 ) C697_=_C698( C697 C698 ) C697_=_C699( C697 C699 ) C697_=_C700( C697 C700 ) \nC697_=_C701( C697 C701 ) C697_=_C702( C697 C702 ) C697_=_C703( C697 C703 ) C697_=_C704( C697 C704 ) C697_=_C705( C697 C705 ) C697_=_C706( C697 C706 ) \nC697_=_C708( C697 C708 ) C697_=_C710( C697 C710 ) C697_=_C711( C697 C711 ) C697_=_C717( C697 C717 ) C697_=_C1103( C697 C1103 ) C697_=_C1691( C697 C1691 ) \nC697_=_C2064( C697 C2064 ) C697_=_C2065( C697 C2065 ) C697_=_C2066( C697 C2066 ) C697_=_C2069( C697 C2069 ) C697_=_C2070( C697 C2070 ) C697_=_C2071( C697 C2071 ) \nC697_=_C2072( C697 C2072 ) C697_=_C2073( C697 C2073 ) C697_=_C2074( C697 C2074 ) C697_=_C2075( C697 C2075 ) C697_=_C2077( C697 C2077 ) C697_=_C2080( C697 C2080 ) \nC697_=_C2082( C697 C2082 ) C697_=_C2084( C697 C2084 ) C698_=_C699( C698 C699 ) C698_=_C700( C698 C700 ) C698_=_C701( C698 C701 ) C698_=_C702( C698 C702 ) \nC698_=_C703( C698 C703 ) C698_=_C704( C698 C704 ) C698_=_C705( C698 C705 ) C698_=_C706(</w:t>
      </w:r>
    </w:p>
    <w:p>
      <w:pPr>
        <w:pStyle w:val="PreformattedText"/>
        <w:bidi w:val="0"/>
        <w:spacing w:before="0" w:after="0"/>
        <w:jc w:val="left"/>
        <w:rPr/>
      </w:pPr>
      <w:r>
        <w:rPr/>
        <w:t xml:space="preserve"> </w:t>
      </w:r>
      <w:r>
        <w:rPr/>
        <w:t>C698 C706 ) C698_=_C708( C698 C708 ) C698_=_C710( C698 C710 ) \nC698_=_C711( C698 C711 ) C698_=_C1082( C698 C1082 ) C698_=_C1172( C698 C1172 ) C698_=_C1273( C698 C1273 ) C698_=_C1620( C698 C1620 ) C698_=_C1887( C698 C1887 ) \nC698_=_C2001( C698 C2001 ) C698_=_C2302( C698 C2302 ) C698_=_C2517( C698 C2517 ) C698_=_C2518( C698 C2518 ) C698_=_C2519( C698 C2519 ) C698_=_C2520( C698 C2520 ) \nC698_=_C2521( C698 C2521 ) C698_=_C2523( C698 C2523 ) C698_=_C2524( C698 C2524 ) C698_=_C2530( C698 C2530 ) C698_=_C2531( C698 C2531 ) C699_=_C700( C699 C700 ) \nC699_=_C701( C699 C701 ) C699_=_C702( C699 C702 ) C699_=_C703( C699 C703 ) C699_=_C704( C699 C704 ) C699_=_C705( C699 C705 ) C699_=_C706( C699 C706 ) \nC699_=_C708( C699 C708 ) C699_=_C710( C699 C710 ) C699_=_C711( C699 C711 ) C699_=_C1173( C699 C1173 ) C699_=_C2517( C699 C2517 ) C699_=_C2654( C699 C2654 ) \nC699_=_C2656( C699 C2656 ) C699_=_C2657( C699 C2657 ) C700_=_C701( C700 C701 ) C700_=_C702( C700 C702 ) C700_=_C703( C700 C703 ) C700_=_C704( C700 C704 ) \nC700_=_C705( C700 C705 ) C700_=_C706( C700 C706 ) C700_=_C708( C700 C708 ) C700_=_C710( C700 C710 ) C700_=_C711( C700 C711 ) C700_=_C720( C700 C720 ) \nC700_=_C2064( C700 C2064 ) C701_=_C702( C701 C702 ) C701_=_C703( C701 C703 ) C701_=_C704( C701 C704 ) C701_=_C705( C701 C705 ) C701_=_C706( C701 C706 ) \nC701_=_C708( C701 C708 ) C701_=_C710( C701 C710 ) C701_=_C711( C701 C711 ) C701_=_C1175( C701 C1175 ) C701_=_C2519( C701 C2519 ) C701_=_C3213( C701 C3213 ) \nC701_=_C3214( C701 C3214 ) C701_=_C3218( C701 C3218 ) C701_=_C3219( C701 C3219 ) C702_=_C703( C702 C703 ) C702_=_C704( C702 C704 ) C702_=_C705( C702 C705 ) \nC702_=_C706( C702 C706 ) C702_=_C708( C702 C708 ) C702_=_C710( C702 C710 ) C702_=_C711( C702 C711 ) C702_=_C1177( C702 C1177 ) C702_=_C2091( C702 C2091 ) \nC702_=_C2521( C702 C2521 ) C702_=_C3327( C702 C3327 ) C702_=_C3331( C702 C3331 ) C702_=_C3332( C702 C3332 ) C703_=_C704( C703 C704 ) C703_=_C705( C703 C705 ) \nC703_=_C706( C703 C706 ) C703_=_C708( C703 C708 ) C703_=_C710( C703 C710 ) C703_=_C711( C703 C711 ) C703_=_C723( C703 C723 ) C703_=_C1178( C703 C1178 ) \nC703_=_C2070( C703 C2070 ) C703_=_C2326( C703 C2326 ) C703_=_C3602( C703 C3602 ) C704_=_C705( C704 C705 ) C704_=_C706( C704 C706 ) C704_=_C708( C704 C708 ) \nC704_=_C710( C704 C710 ) C704_=_C711( C704 C711 ) C704_=_C724( C704 C724 ) C704_=_C2074( C704 C2074 ) C704_=_C3401( C704 C3401 ) C705_=_C706( C705 C706 ) \nC705_=_C708( C705 C708 ) C705_=_C710( C705 C710 ) C705_=_C711( C705 C711 ) C705_=_C857( C705 C857 ) C705_=_C877( C705 C877 ) C705_=_C1156( C705 C1156 ) \nC705_=_C1202( C705 C1202 ) C705_=_C1221( C705 C1221 ) C705_=_C1833( C705 C1833 ) C705_=_C1919( C705 C1919 ) C705_=_C2771( C705 C2771 ) C705_=_C2869( C705 C2869 ) \nC705_=_C3228( C705 C3228 ) C705_=_C3424( C705 C3424 ) C705_=_C3462( C705 C3462 ) C705_=_C3776( C705 C3776 ) C705_=_C3777( C705 C3777 ) C705_=_C3778( C705 C3778 ) \nC705_=_C3779( C705 C3779 ) C705_=_C3782( C705 C3782 ) C705_=_C3783( C705 C3783 ) C706_=_C708( C706 C708 ) C706_=_C710( C706 C710 ) C706_=_C711( C706 C711 ) \nC706_=_C1094( C706 C1094 ) C706_=_C1183( C706 C1183 ) C706_=_C1284( C706 C1284 ) C706_=_C1632( C706 C1632 ) C706_=_C1901( C706 C1901 ) C706_=_C2015( C706 C2015 ) \nC706_=_C2312( C706 C2312 ) C706_=_C2654( C706 C2654 ) C706_=_C2945( C706 C2945 ) C706_=_C3213( C706 C3213 ) C706_=_C3277( C706 C3277 ) C706_=_C3327( C706 C3327 ) \nC706_=_C3435( C706 C3435 ) C706_=_C3473( C706 C3473 ) C706_=_C3928( C706 C3928 ) C706_=_C3929( C706 C3929 ) C708_=_C710( C708 C710 ) C708_=_C711( C708 C711 ) \nC708_=_C728( C708 C728 ) C708_=_C2080( C708 C2080 ) C708_=_C3730( C708 C3730 ) C710_=_C711( C710 C711 ) C710_=_C730( C710 C730 ) C710_=_C756( C710 C756 ) \nC710_=_C1097( C710 C1097 ) C710_=_C1186( C710 C1186 ) C710_=_C1687( C710 C1687 ) C710_=_C1764( C710 C1764 ) C710_=_C2020( C710 C2020 ) C710_=_C2442( C710 C2442 ) \nC710_=_C2582( C710 C2582 ) C710_=_C2656( C710 C2656 ) C710_=_C2718( C710 C2718 ) C710_=_C2930( C710 C2930 ) C710_=_C2963( C710 C2963 ) C710_=_C3145( C710 C3145 ) \nC710_=_C3218( C710 C3218 ) C710_=_C3331( C710 C3331 ) C710_=_C3560( C710 C3560 ) C710_=_C3973( C710 C3973 ) C710_=_C4087( C710 C4087 ) C710_=_C4096( C710 C4096 ) \nC710_=_C4107( C710 C4107 ) C710_=_C4113( C710 C4113 ) C710_=_C4114( C710 C4114 ) C711_=_C1098( C711 C1098 ) C711_=_C1187( C711 C1187 ) C711_=_C1340( C711 C1340 ) \nC711_=_C2657( C711 C2657 ) C711_=_C2778( C711 C2778 ) C711_=_C2796( C711 C2796 ) C711_=_C3186( C711 C3186 ) C711_=_C3219( C711 C3219 ) C711_=_C3332( C711 C3332 ) \nC711_=_C3513( C711 C3513 ) C711_=_C3525( C711 C3525 ) C711_=_C3657( C711 C3657 ) C711_=_C3722( C711 C3722 ) C711_=_C3872( C711 C3872 ) C711_=_C4121( C711 C4121 ) \nC713_=_C714( C713 C714 ) C713_=_C715( C713 C715 ) C713_=_C716( C713 C716 ) C713_=_C717( C713 C717 ) C713_=_C718( C713 C718 ) C713_=_C719( C713 C719 ) \nC713_=_C720( C713 C720 ) C713_=_C721( C713 C721 ) C713_=_C722( C713 C722 ) C713_=_C723( C713 C723 ) C713_=_C724( C713 C724 ) C713_=_C725( C713 C725 ) \nC713_=_C726( C713 C726 ) C713_=_C727( C713 C727 ) C713_=_C728( C713 C728 ) C713_=_C729( C713 C729 ) C713_=_C730( C713 C730 ) C713_=_C731( C713 C731 ) \nC713_=_C751( C713 C751 ) C713_=_C756( C713 C756 ) C714_=_C715( C714 C715 ) C714_=_C716( C714 C716 ) C714_=_C717( C714 C717 ) C714_=_C718( C714 C718 ) \nC714_=_C719( C714 C719 ) C714_=_C720( C714 C720 ) C714_=_C721( C714 C721 ) C714_=_C722( C714 C722 ) C714_=_C723( C714 C723 ) C714_=_C724( C714 C724 ) \nC714_=_C725( C714 C725 ) C714_=_C726( C714 C726 ) C714_=_C727( C714 C727 ) C714_=_C728( C714 C728 ) C714_=_C729( C714 C729 ) C714_=_C730( C714 C730 ) \nC714_=_C731( C714 C731 ) C714_=_C1103( C714 C1103 ) C714_=_C1107( C714 C1107 ) C715_=_C716( C715 C716 ) C715_=_C717( C715 C717 ) C715_=_C718( C715 C718 ) \nC715_=_C719( C715 C719 ) C715_=_C720( C715 C720 ) C715_=_C721( C715 C721 ) C715_=_C722( C715 C722 ) C715_=_C723( C715 C723 ) C715_=_C724( C715 C724 ) \nC715_=_C725( C715 C725 ) C715_=_C726( C715 C726 ) C715_=_C727( C715 C727 ) C715_=_C728( C715 C728 ) C715_=_C729( C715 C729 ) C715_=_C730( C715 C730 ) \nC715_=_C731( C715 C731 ) C715_=_C1691( C715 C1691 ) C715_=_C1698( C715 C1698 ) C715_=_C1706( C715 C1706 ) C716_=_C717( C716 C717 ) C716_=_C718( C716 C718 ) \nC716_=_C719( C716 C719 ) C716_=_C720( C716 C720 ) C716_=_C721( C716 C721 ) C716_=_C722( C716 C722 ) C716_=_C723( C716 C723 ) C716_=_C724( C716 C724 ) \nC716_=_C725( C716 C725 ) C716_=_C726( C716 C726 ) C716_=_C727( C716 C727 ) C716_=_C728( C716 C728 ) C716_=_C729( C716 C729 ) C716_=_C730( C716 C730 ) \nC716_=_C731( C716 C731 ) C716_=_C868( C716 C868 ) C716_=_C1748( C716 C1748 ) C716_=_C1750( C716 C1750 ) C716_=_C1755( C716 C1755 ) C716_=_C1760( C716 C1760 ) \nC716_=_C1764( C716 C1764 ) C717_=_C718( C717 C718 ) C717_=_C719( C717 C719 ) C717_=_C720( C717 C720 ) C717_=_C721( C717 C721 ) C717_=_C722( C717 C722 ) \nC717_=_C723( C717 C723 ) C717_=_C724( C717 C724 ) C717_=_C725( C717 C725 ) C717_=_C726( C717 C726 ) C717_=_C727( C717 C727 ) C717_=_C728( C717 C728 ) \nC717_=_C729( C717 C729 ) C717_=_C730( C717 C730 ) C717_=_C731( C717 C731 ) C717_=_C1103( C717 C1103 ) C717_=_C1691( C717 C1691 ) C717_=_C2064( C717 C2064 ) \nC717_=_C2065( C717 C2065 ) C717_=_C2066( C717 C2066 ) C717_=_C2069( C717 C2069 ) C717_=_C2070( C717 C2070 ) C717_=_C2071( C717 C2071 ) C717_=_C2072( C717 C2072 ) \nC717_=_C2073( C717 C2073 ) C717_=_C2074( C717 C2074 ) C717_=_C2075( C717 C2075 ) C717_=_C2077( C717 C2077 ) C717_=_C2080( C717 C2080 ) C717_=_C2082( C717 C2082 ) \nC717_=_C2084( C717 C2084 ) C718_=_C719( C718 C719 ) C718_=_C720( C718 C720 ) C718_=_C721( C718 C721 ) C718_=_C722( C718 C722 ) C718_=_C723( C718 C723 ) \nC718_=_C724( C718 C724 ) C718_=_C725( C718 C725 ) C718_=_C726( C718 C726 ) C718_=_C727( C718 C727 ) C718_=_C728( C718 C728 ) C718_=_C729( C718 C729 ) \nC718_=_C730( C718 C730 ) C718_=_C731( C718 C731 ) C718_=_C819( C718 C819 ) C718_=_C2574( C718 C2574 ) C718_=_C2582( C718 C2582 ) C718_=_C2585( C718 C2585 ) \nC719_=_C720( C719 C720 ) C719_=_C721( C719 C721 ) C719_=_C722( C719 C722 ) C719_=_C723( C719 C723 ) C719_=_C724( C719 C724 ) C719_=_C725( C719 C725 ) \nC719_=_C726( C719 C726 ) C719_=_C727( C719 C727 ) C719_=_C728( C719 C728 ) C719_=_C729( C719 C729 ) C719_=_C730( C719 C730 ) C719_=_C731( C719 C731 ) \nC719_=_C2714( C719 C2714 ) C719_=_C2718( C719 C2718 ) C719_=_C2719( C719 C2719 ) C719_=_C2720( C719 C2720 ) C719_=_C2721( C719 C2721 ) C720_=_C721( C720 C721 ) \nC720_=_C722( C720 C722 ) C720_=_C723( C720 C723 ) C720_=_C724( C720 C724 ) C720_=_C725( C720 C725 ) C720_=_C726( C720 C726 ) C720_=_C727( C720 C727 ) \nC720_=_C728( C720 C728 ) C720_=_C729( C720 C729 ) C720_=_C730( C720 C730 ) C720_=_C731( C720 C731 ) C720_=_C2064( C720 C2064 ) C721_=_C722( C721 C722 ) \nC721_=_C723( C721 C723 ) C721_=_C724( C721 C724 ) C721_=_C725( C721 C725 ) C721_=_C726( C721 C726 ) C721_=_C727( C721 C727 ) C721_=_C728( C721 C728 ) \nC721_=_C729( C721 C729 ) C721_=_C730( C721 C730 ) C721_=_C731( C721 C731 ) C721_=_C872( C721 C872 ) C721_=_C2322( C721 C2322 ) C721_=_C2956( C721 C2956 ) \nC721_=_C2963( C721 C2963 ) C722_=_C723( C722 C723 ) C722_=_C724( C722 C724 ) C722_=_C725( C722 C725 ) C722_=_C726( C722 C726 ) C722_=_C727( C722 C727 ) \nC722_=_C728( C722 C728 ) C722_=_C729( C722 C729 ) C722_=_C730( C722 C730 ) C722_=_C731( C722 C731 ) C722_=_C1832( C722 C1832 ) C722_=_C3554( C722 C3554 ) \nC722_=_C3556( C722 C3556 ) C722_=_C3557( C722 C3557 ) C722_=_C3560( C722 C3560 ) C722_=_C3562( C722 C3562 ) C723_=_C724( C723 C724 ) C723_=_C725( C723 C725 ) \nC723_=_C726( C723 C726 ) C723_=_C727( C723 C727 ) C723_=_C728( C723 C728 ) C723_=_C729( C723 C729 ) C723_=_C730( C723 C730 ) C723_=_C731( C723 C731 ) \nC723_=_C1178( C723 C1178 ) C723_=_C2070( C723 C2070 ) C723_=_C2326( C723 C2326 ) C723_=_C3602( C723 C3602 ) C724_=_C725( C724 C725 ) C724_=_C726( C724 C726 ) \nC724_=_C727( C724 C727 ) C724_=_C728( C724 C728 ) C724_=_C729( C724 C729 ) C724_=_C730( C724 C730</w:t>
      </w:r>
    </w:p>
    <w:p>
      <w:pPr>
        <w:pStyle w:val="PreformattedText"/>
        <w:bidi w:val="0"/>
        <w:spacing w:before="0" w:after="0"/>
        <w:jc w:val="left"/>
        <w:rPr/>
      </w:pPr>
      <w:r>
        <w:rPr/>
        <w:t xml:space="preserve"> </w:t>
      </w:r>
      <w:r>
        <w:rPr/>
        <w:t>) C724_=_C731( C724 C731 ) C724_=_C2074( C724 C2074 ) \nC724_=_C3401( C724 C3401 ) C725_=_C726( C725 C726 ) C725_=_C727( C725 C727 ) C725_=_C728( C725 C728 ) C725_=_C729( C725 C729 ) C725_=_C730( C725 C730 ) \nC725_=_C731( C725 C731 ) C725_=_C975( C725 C975 ) C725_=_C1157( C725 C1157 ) C725_=_C1574( C725 C1574 ) C725_=_C1590( C725 C1590 ) C725_=_C2417( C725 C2417 ) \nC725_=_C2870( C725 C2870 ) C725_=_C2973( C725 C2973 ) C725_=_C3463( C725 C3463 ) C725_=_C3554( C725 C3554 ) C725_=_C3759( C725 C3759 ) C725_=_C3788( C725 C3788 ) \nC725_=_C3790( C725 C3790 ) C726_=_C727( C726 C727 ) C726_=_C728( C726 C728 ) C726_=_C729( C726 C729 ) C726_=_C730( C726 C730 ) C726_=_C731( C726 C731 ) \nC726_=_C751( C726 C751 ) C726_=_C1159( C726 C1159 ) C726_=_C1355( C726 C1355 ) C726_=_C1760( C726 C1760 ) C726_=_C2346( C726 C2346 ) C726_=_C2386( C726 C2386 ) \nC726_=_C2574( C726 C2574 ) C726_=_C2714( C726 C2714 ) C726_=_C2872( C726 C2872 ) C726_=_C2956( C726 C2956 ) C726_=_C3012( C726 C3012 ) C726_=_C3051( C726 C3051 ) \nC726_=_C3556( C726 C3556 ) C726_=_C3841( C726 C3841 ) C726_=_C3842( C726 C3842 ) C726_=_C3843( C726 C3843 ) C726_=_C3845( C726 C3845 ) C726_=_C3848( C726 C3848 ) \nC727_=_C728( C727 C728 ) C727_=_C729( C727 C729 ) C727_=_C730( C727 C730 ) C727_=_C731( C727 C731 ) C727_=_C807( C727 C807 ) C727_=_C1817( C727 C1817 ) \nC727_=_C2560( C727 C2560 ) C727_=_C3124( C727 C3124 ) C727_=_C3200( C727 C3200 ) C727_=_C3495( C727 C3495 ) C727_=_C3520( C727 C3520 ) C727_=_C3557( C727 C3557 ) \nC727_=_C3639( C727 C3639 ) C727_=_C3650( C727 C3650 ) C727_=_C3862( C727 C3862 ) C727_=_C3866( C727 C3866 ) C728_=_C729( C728 C729 ) C728_=_C730( C728 C730 ) \nC728_=_C731( C728 C731 ) C728_=_C2080( C728 C2080 ) C728_=_C3730( C728 C3730 ) C729_=_C730( C729 C730 ) C729_=_C731( C729 C731 ) C729_=_C3408( C729 C3408 ) \nC729_=_C3845( C729 C3845 ) C729_=_C4052( C729 C4052 ) C729_=_C4107( C729 C4107 ) C730_=_C731( C730 C731 ) C730_=_C756( C730 C756 ) C730_=_C1097( C730 C1097 ) \nC730_=_C1186( C730 C1186 ) C730_=_C1687( C730 C1687 ) C730_=_C1764( C730 C1764 ) C730_=_C2020( C730 C2020 ) C730_=_C2442( C730 C2442 ) C730_=_C2582( C730 C2582 ) \nC730_=_C2656( C730 C2656 ) C730_=_C2718( C730 C2718 ) C730_=_C2930( C730 C2930 ) C730_=_C2963( C730 C2963 ) C730_=_C3145( C730 C3145 ) C730_=_C3218( C730 C3218 ) \nC730_=_C3331( C730 C3331 ) C730_=_C3560( C730 C3560 ) C730_=_C3973( C730 C3973 ) C730_=_C4087( C730 C4087 ) C730_=_C4096( C730 C4096 ) C730_=_C4107( C730 C4107 ) \nC730_=_C4113( C730 C4113 ) C730_=_C4114( C730 C4114 ) C731_=_C2130( C731 C2130 ) C731_=_C3848( C731 C3848 ) C731_=_C3995( C731 C3995 ) C731_=_C4072( C731 C4072 ) \nC731_=_C4114( C731 C4114 ) C751_=_C756( C751 C756 ) C751_=_C1159( C751 C1159 ) C751_=_C1355( C751 C1355 ) C751_=_C1760( C751 C1760 ) C751_=_C2346( C751 C2346 ) \nC751_=_C2386( C751 C2386 ) C751_=_C2574( C751 C2574 ) C751_=_C2714( C751 C2714 ) C751_=_C2872( C751 C2872 ) C751_=_C2956( C751 C2956 ) C751_=_C3012( C751 C3012 ) \nC751_=_C3051( C751 C3051 ) C751_=_C3556( C751 C3556 ) C751_=_C3841( C751 C3841 ) C751_=_C3842( C751 C3842 ) C751_=_C3843( C751 C3843 ) C751_=_C3845( C751 C3845 ) \nC751_=_C3848( C751 C3848 ) C756_=_C1097( C756 C1097 ) C756_=_C1186( C756 C1186 ) C756_=_C1687( C756 C1687 ) C756_=_C1764( C756 C1764 ) C756_=_C2020( C756 C2020 ) \nC756_=_C2442( C756 C2442 ) C756_=_C2582( C756 C2582 ) C756_=_C2656( C756 C2656 ) C756_=_C2718( C756 C2718 ) C756_=_C2930( C756 C2930 ) C756_=_C2963( C756 C2963 ) \nC756_=_C3145( C756 C3145 ) C756_=_C3218( C756 C3218 ) C756_=_C3331( C756 C3331 ) C756_=_C3560( C756 C3560 ) C756_=_C3973( C756 C3973 ) C756_=_C4087( C756 C4087 ) \nC756_=_C4096( C756 C4096 ) C756_=_C4107( C756 C4107 ) C756_=_C4113( C756 C4113 ) C756_=_C4114( C756 C4114 ) C762_=_C766( C762 C766 ) C762_=_C768( C762 C768 ) \nC762_=_C771( C762 C771 ) C762_=_C780( C762 C780 ) C762_=_C781( C762 C781 ) C762_=_C842( C762 C842 ) C762_=_C887( C762 C887 ) C762_=_C1076( C762 C1076 ) \nC762_=_C1165( C762 C1165 ) C762_=_C1166( C762 C1166 ) C762_=_C1167( C762 C1167 ) C762_=_C1168( C762 C1168 ) C762_=_C1169( C762 C1169 ) C762_=_C1171( C762 C1171 ) \nC762_=_C1172( C762 C1172 ) C762_=_C1173( C762 C1173 ) C762_=_C1174( C762 C1174 ) C762_=_C1175( C762 C1175 ) C762_=_C1176( C762 C1176 ) C762_=_C1177( C762 C1177 ) \nC762_=_C1178( C762 C1178 ) C762_=_C1179( C762 C1179 ) C762_=_C1180( C762 C1180 ) C762_=_C1181( C762 C1181 ) C762_=_C1182( C762 C1182 ) C762_=_C1183( C762 C1183 ) \nC762_=_C1184( C762 C1184 ) C762_=_C1185( C762 C1185 ) C762_=_C1186( C762 C1186 ) C762_=_C1187( C762 C1187 ) C766_=_C768( C766 C768 ) C766_=_C771( C766 C771 ) \nC766_=_C780( C766 C780 ) C766_=_C781( C766 C781 ) C766_=_C848( C766 C848 ) C766_=_C891( C766 C891 ) C766_=_C1167( C766 C1167 ) C766_=_C1432( C766 C1432 ) \nC766_=_C1458( C766 C1458 ) C766_=_C1505( C766 C1505 ) C766_=_C1557( C766 C1557 ) C766_=_C1600( C766 C1600 ) C766_=_C1601( C766 C1601 ) C766_=_C1602( C766 C1602 ) \nC766_=_C1604( C766 C1604 ) C766_=_C1605( C766 C1605 ) C766_=_C1606( C766 C1606 ) C766_=_C1607( C766 C1607 ) C766_=_C1608( C766 C1608 ) C766_=_C1609( C766 C1609 ) \nC766_=_C1613( C766 C1613 ) C768_=_C771( C768 C771 ) C768_=_C780( C768 C780 ) C768_=_C781( C768 C781 ) C768_=_C850( C768 C850 ) C768_=_C894( C768 C894 ) \nC768_=_C1169( C768 C1169 ) C768_=_C1270( C768 C1270 ) C768_=_C1434( C768 C1434 ) C768_=_C1999( C768 C1999 ) C768_=_C2169( C768 C2169 ) C768_=_C2170( C768 C2170 ) \nC768_=_C2172( C768 C2172 ) C768_=_C2173( C768 C2173 ) C768_=_C2174( C768 C2174 ) C768_=_C2175( C768 C2175 ) C768_=_C2177( C768 C2177 ) C768_=_C2178( C768 C2178 ) \nC768_=_C2182( C768 C2182 ) C768_=_C2184( C768 C2184 ) C771_=_C780( C771 C780 ) C771_=_C781( C771 C781 ) C771_=_C1233( C771 C1233 ) C771_=_C1297( C771 C1297 ) \nC771_=_C1388( C771 C1388 ) C771_=_C1462( C771 C1462 ) C771_=_C1534( C771 C1534 ) C771_=_C1560( C771 C1560 ) C771_=_C1750( C771 C1750 ) C771_=_C2358( C771 C2358 ) \nC771_=_C2485( C771 C2485 ) C771_=_C2486( C771 C2486 ) C771_=_C2487( C771 C2487 ) C771_=_C2488( C771 C2488 ) C771_=_C2489( C771 C2489 ) C771_=_C2490( C771 C2490 ) \nC771_=_C2491( C771 C2491 ) C771_=_C2492( C771 C2492 ) C771_=_C2493( C771 C2493 ) C771_=_C2495( C771 C2495 ) C771_=_C2496( C771 C2496 ) C771_=_C2497( C771 C2497 ) \nC771_=_C2499( C771 C2499 ) C780_=_C781( C780 C781 ) C780_=_C862( C780 C862 ) C780_=_C909( C780 C909 ) C780_=_C997( C780 C997 ) C780_=_C1184( C780 C1184 ) \nC780_=_C1454( C780 C1454 ) C780_=_C1528( C780 C1528 ) C780_=_C2408( C780 C2408 ) C780_=_C2511( C780 C2511 ) C780_=_C3551( C780 C3551 ) C780_=_C3571( C780 C3571 ) \nC780_=_C3625( C780 C3625 ) C780_=_C3634( C780 C3634 ) C780_=_C3645( C780 C3645 ) C780_=_C3705( C780 C3705 ) C780_=_C3770( C780 C3770 ) C780_=_C4050( C780 C4050 ) \nC780_=_C4055( C780 C4055 ) C780_=_C4078( C780 C4078 ) C780_=_C4079( C780 C4079 ) C781_=_C1140( C781 C1140 ) C781_=_C1406( C781 C1406 ) C781_=_C1551( C781 C1551 ) \nC781_=_C1825( C781 C1825 ) C781_=_C1928( C781 C1928 ) C781_=_C2278( C781 C2278 ) C781_=_C2356( C781 C2356 ) C781_=_C2422( C781 C2422 ) C781_=_C2496( C781 C2496 ) \nC781_=_C2513( C781 C2513 ) C781_=_C2690( C781 C2690 ) C781_=_C2849( C781 C2849 ) C781_=_C2876( C781 C2876 ) C781_=_C3511( C781 C3511 ) C781_=_C3616( C781 C3616 ) \nC781_=_C3685( C781 C3685 ) C781_=_C3748( C781 C3748 ) C781_=_C3832( C781 C3832 ) C781_=_C3888( C781 C3888 ) C781_=_C3960( C781 C3960 ) C781_=_C3999( C781 C3999 ) \nC781_=_C4026( C781 C4026 ) C781_=_C4034( C781 C4034 ) C781_=_C4045( C781 C4045 ) C781_=_C4117( C781 C4117 ) C781_=_C4119( C781 C4119 ) C785_=_C802( C785 C802 ) \nC785_=_C807( C785 C807 ) C785_=_C840( C785 C840 ) C785_=_C865( C785 C865 ) C785_=_C866( C785 C866 ) C785_=_C867( C785 C867 ) C785_=_C868( C785 C868 ) \nC785_=_C870( C785 C870 ) C785_=_C872( C785 C872 ) C785_=_C873( C785 C873 ) C785_=_C874( C785 C874 ) C785_=_C875( C785 C875 ) C785_=_C876( C785 C876 ) \nC785_=_C877( C785 C877 ) C785_=_C878( C785 C878 ) C785_=_C881( C785 C881 ) C785_=_C882( C785 C882 ) C785_=_C883( C785 C883 ) C785_=_C884( C785 C884 ) \nC802_=_C807( C802 C807 ) C802_=_C1154( C802 C1154 ) C802_=_C1519( C802 C1519 ) C802_=_C1542( C802 C1542 ) C802_=_C2384( C802 C2384 ) C802_=_C2399( C802 C2399 ) \nC802_=_C2472( C802 C2472 ) C802_=_C2664( C802 C2664 ) C802_=_C2867( C802 C2867 ) C802_=_C2920( C802 C2920 ) C802_=_C3526( C802 C3526 ) C802_=_C3527( C802 C3527 ) \nC802_=_C3528( C802 C3528 ) C802_=_C3529( C802 C3529 ) C802_=_C3534( C802 C3534 ) C802_=_C3535( C802 C3535 ) C802_=_C3538( C802 C3538 ) C802_=_C3540( C802 C3540 ) \nC807_=_C1817( C807 C1817 ) C807_=_C2560( C807 C2560 ) C807_=_C3124( C807 C3124 ) C807_=_C3200( C807 C3200 ) C807_=_C3495( C807 C3495 ) C807_=_C3520( C807 C3520 ) \nC807_=_C3557( C807 C3557 ) C807_=_C3639( C807 C3639 ) C807_=_C3650( C807 C3650 ) C807_=_C3862( C807 C3862 ) C807_=_C3866( C807 C3866 ) C812_=_C813( C812 C813 ) \nC812_=_C814( C812 C814 ) C812_=_C815( C812 C815 ) C812_=_C816( C812 C816 ) C812_=_C817( C812 C817 ) C812_=_C818( C812 C818 ) C812_=_C819( C812 C819 ) \nC812_=_C821( C812 C821 ) C812_=_C822( C812 C822 ) C812_=_C824( C812 C824 ) C812_=_C825( C812 C825 ) C812_=_C826( C812 C826 ) C812_=_C830( C812 C830 ) \nC812_=_C832( C812 C832 ) C812_=_C833( C812 C833 ) C812_=_C834( C812 C834 ) C812_=_C837( C812 C837 ) C812_=_C995( C812 C995 ) C812_=_C996( C812 C996 ) \nC812_=_C997( C812 C997 ) C812_=_C1001( C812 C1001 ) C812_=_C1002( C812 C1002 ) C813_=_C814( C813 C814 ) C813_=_C815( C813 C815 ) C813_=_C816( C813 C816 ) \nC813_=_C817( C813 C817 ) C813_=_C818( C813 C818 ) C813_=_C819( C813 C819 ) C813_=_C821( C813 C821 ) C813_=_C822( C813 C822 ) C813_=_C824( C813 C824 ) \nC813_=_C825( C813 C825 ) C813_=_C826( C813 C826 ) C813_=_C830( C813 C830 ) C813_=_C832( C813 C832 ) C813_=_C833( C813 C833 ) C813_=_C834( C813 C834 ) \nC813_=_C837( C813 C837 ) C813_=_C1076( C813 C1076 ) C813_=_C1082( C813 C1082 ) C813_=_C1089( C813 C1089 ) C813_=_C1094( C813 C1094 ) C813_=_C1095( C813 C1095 ) \nC813_=_C1097( C813 C1097 ) C813_=_C1098( C813 C1098</w:t>
      </w:r>
    </w:p>
    <w:p>
      <w:pPr>
        <w:pStyle w:val="PreformattedText"/>
        <w:bidi w:val="0"/>
        <w:spacing w:before="0" w:after="0"/>
        <w:jc w:val="left"/>
        <w:rPr/>
      </w:pPr>
      <w:r>
        <w:rPr/>
        <w:t xml:space="preserve"> </w:t>
      </w:r>
      <w:r>
        <w:rPr/>
        <w:t>) C814_=_C815( C814 C815 ) C814_=_C816( C814 C816 ) C814_=_C817( C814 C817 ) C814_=_C818( C814 C818 ) \nC814_=_C819( C814 C819 ) C814_=_C821( C814 C821 ) C814_=_C822( C814 C822 ) C814_=_C824( C814 C824 ) C814_=_C825( C814 C825 ) C814_=_C826( C814 C826 ) \nC814_=_C830( C814 C830 ) C814_=_C832( C814 C832 ) C814_=_C833( C814 C833 ) C814_=_C834( C814 C834 ) C814_=_C837( C814 C837 ) C814_=_C1142( C814 C1142 ) \nC814_=_C1146( C814 C1146 ) C814_=_C1147( C814 C1147 ) C814_=_C1148( C814 C1148 ) C814_=_C1149( C814 C1149 ) C814_=_C1154( C814 C1154 ) C814_=_C1156( C814 C1156 ) \nC814_=_C1157( C814 C1157 ) C814_=_C1158( C814 C1158 ) C814_=_C1159( C814 C1159 ) C814_=_C1163( C814 C1163 ) C814_=_C1164( C814 C1164 ) C815_=_C816( C815 C816 ) \nC815_=_C817( C815 C817 ) C815_=_C818( C815 C818 ) C815_=_C819( C815 C819 ) C815_=_C821( C815 C821 ) C815_=_C822( C815 C822 ) C815_=_C824( C815 C824 ) \nC815_=_C825( C815 C825 ) C815_=_C826( C815 C826 ) C815_=_C830( C815 C830 ) C815_=_C832( C815 C832 ) C815_=_C833( C815 C833 ) C815_=_C834( C815 C834 ) \nC815_=_C837( C815 C837 ) C815_=_C1269( C815 C1269 ) C815_=_C1270( C815 C1270 ) C815_=_C1273( C815 C1273 ) C815_=_C1280( C815 C1280 ) C815_=_C1283( C815 C1283 ) \nC815_=_C1284( C815 C1284 ) C815_=_C1288( C815 C1288 ) C816_=_C817( C816 C817 ) C816_=_C818( C816 C818 ) C816_=_C819( C816 C819 ) C816_=_C821( C816 C821 ) \nC816_=_C822( C816 C822 ) C816_=_C824( C816 C824 ) C816_=_C825( C816 C825 ) C816_=_C826( C816 C826 ) C816_=_C830( C816 C830 ) C816_=_C832( C816 C832 ) \nC816_=_C833( C816 C833 ) C816_=_C834( C816 C834 ) C816_=_C837( C816 C837 ) C816_=_C1355( C816 C1355 ) C817_=_C818( C817 C818 ) C817_=_C819( C817 C819 ) \nC817_=_C821( C817 C821 ) C817_=_C822( C817 C822 ) C817_=_C824( C817 C824 ) C817_=_C825( C817 C825 ) C817_=_C826( C817 C826 ) C817_=_C830( C817 C830 ) \nC817_=_C832( C817 C832 ) C817_=_C833( C817 C833 ) C817_=_C834( C817 C834 ) C817_=_C837( C817 C837 ) C817_=_C2232( C817 C2232 ) C818_=_C819( C818 C819 ) \nC818_=_C821( C818 C821 ) C818_=_C822( C818 C822 ) C818_=_C824( C818 C824 ) C818_=_C825( C818 C825 ) C818_=_C826( C818 C826 ) C818_=_C830( C818 C830 ) \nC818_=_C832( C818 C832 ) C818_=_C833( C818 C833 ) C818_=_C834( C818 C834 ) C818_=_C837( C818 C837 ) C818_=_C2399( C818 C2399 ) C818_=_C2406( C818 C2406 ) \nC818_=_C2407( C818 C2407 ) C818_=_C2408( C818 C2408 ) C819_=_C821( C819 C821 ) C819_=_C822( C819 C822 ) C819_=_C824( C819 C824 ) C819_=_C825( C819 C825 ) \nC819_=_C826( C819 C826 ) C819_=_C830( C819 C830 ) C819_=_C832( C819 C832 ) C819_=_C833( C819 C833 ) C819_=_C834( C819 C834 ) C819_=_C837( C819 C837 ) \nC819_=_C2574( C819 C2574 ) C819_=_C2582( C819 C2582 ) C819_=_C2585( C819 C2585 ) C821_=_C822( C821 C822 ) C821_=_C824( C821 C824 ) C821_=_C825( C821 C825 ) \nC821_=_C826( C821 C826 ) C821_=_C830( C821 C830 ) C821_=_C832( C821 C832 ) C821_=_C833( C821 C833 ) C821_=_C834( C821 C834 ) C821_=_C837( C821 C837 ) \nC821_=_C2488( C821 C2488 ) C821_=_C2725( C821 C2725 ) C821_=_C2867( C821 C2867 ) C821_=_C2869( C821 C2869 ) C821_=_C2870( C821 C2870 ) C821_=_C2871( C821 C2871 ) \nC821_=_C2872( C821 C2872 ) C821_=_C2875( C821 C2875 ) C821_=_C2876( C821 C2876 ) C821_=_C2879( C821 C2879 ) C822_=_C824( C822 C824 ) C822_=_C825( C822 C825 ) \nC822_=_C826( C822 C826 ) C822_=_C830( C822 C830 ) C822_=_C832( C822 C832 ) C822_=_C833( C822 C833 ) C822_=_C834( C822 C834 ) C822_=_C837( C822 C837 ) \nC822_=_C3453( C822 C3453 ) C824_=_C825( C824 C825 ) C824_=_C826( C824 C826 ) C824_=_C830( C824 C830 ) C824_=_C832( C824 C832 ) C824_=_C833( C824 C833 ) \nC824_=_C834( C824 C834 ) C824_=_C837( C824 C837 ) C824_=_C3565( C824 C3565 ) C824_=_C3569( C824 C3569 ) C824_=_C3570( C824 C3570 ) C824_=_C3571( C824 C3571 ) \nC825_=_C826( C825 C826 ) C825_=_C830( C825 C830 ) C825_=_C832( C825 C832 ) C825_=_C833( C825 C833 ) C825_=_C834( C825 C834 ) C825_=_C837( C825 C837 ) \nC825_=_C3623( C825 C3623 ) C825_=_C3624( C825 C3624 ) C825_=_C3625( C825 C3625 ) C826_=_C830( C826 C830 ) C826_=_C832( C826 C832 ) C826_=_C833( C826 C833 ) \nC826_=_C834( C826 C834 ) C826_=_C837( C826 C837 ) C826_=_C3639( C826 C3639 ) C826_=_C3643( C826 C3643 ) C826_=_C3644( C826 C3644 ) C826_=_C3645( C826 C3645 ) \nC830_=_C832( C830 C832 ) C830_=_C833( C830 C833 ) C830_=_C834( C830 C834 ) C830_=_C837( C830 C837 ) C830_=_C1834( C830 C1834 ) C832_=_C833( C832 C833 ) \nC832_=_C834( C832 C834 ) C832_=_C837( C832 C837 ) C832_=_C3725( C832 C3725 ) C833_=_C834( C833 C834 ) C833_=_C837( C833 C837 ) C834_=_C837( C834 C837 ) \nC834_=_C859( C834 C859 ) C834_=_C995( C834 C995 ) C834_=_C1781( C834 C1781 ) C834_=_C2039( C834 C2039 ) C834_=_C2148( C834 C2148 ) C834_=_C2163( C834 C2163 ) \nC834_=_C2406( C834 C2406 ) C834_=_C2601( C834 C2601 ) C834_=_C2671( C834 C2671 ) C834_=_C3569( C834 C3569 ) C834_=_C3623( C834 C3623 ) C834_=_C3643( C834 C3643 ) \nC834_=_C3779( C834 C3779 ) C834_=_C3856( C834 C3856 ) C834_=_C4016( C834 C4016 ) C834_=_C4049( C834 C4049 ) C834_=_C4050( C834 C4050 ) C834_=_C4051( C834 C4051 ) \nC834_=_C4052( C834 C4052 ) C834_=_C4053( C834 C4053 ) C837_=_C3368( C837 C3368 ) C837_=_C4051( C837 C4051 ) C837_=_C4070( C837 C4070 ) C837_=_C4078( C837 C4078 ) \nC837_=_C4087( C837 C4087 ) C840_=_C842( C840 C842 ) C840_=_C843( C840 C843 ) C840_=_C848( C840 C848 ) C840_=_C849( C840 C849 ) C840_=_C850( C840 C850 ) \nC840_=_C857( C840 C857 ) C840_=_C858( C840 C858 ) C840_=_C859( C840 C859 ) C840_=_C862( C840 C862 ) C840_=_C863( C840 C863 ) C840_=_C865( C840 C865 ) \nC840_=_C866( C840 C866 ) C840_=_C867( C840 C867 ) C840_=_C868( C840 C868 ) C840_=_C870( C840 C870 ) C840_=_C872( C840 C872 ) C840_=_C873( C840 C873 ) \nC840_=_C874( C840 C874 ) C840_=_C875( C840 C875 ) C840_=_C876( C840 C876 ) C840_=_C877( C840 C877 ) C840_=_C878( C840 C878 ) C840_=_C881( C840 C881 ) \nC840_=_C882( C840 C882 ) C840_=_C883( C840 C883 ) C840_=_C884( C840 C884 ) C842_=_C843( C842 C843 ) C842_=_C848( C842 C848 ) C842_=_C849( C842 C849 ) \nC842_=_C850( C842 C850 ) C842_=_C857( C842 C857 ) C842_=_C858( C842 C858 ) C842_=_C859( C842 C859 ) C842_=_C862( C842 C862 ) C842_=_C863( C842 C863 ) \nC842_=_C887( C842 C887 ) C842_=_C1076( C842 C1076 ) C842_=_C1165( C842 C1165 ) C842_=_C1166( C842 C1166 ) C842_=_C1167( C842 C1167 ) C842_=_C1168( C842 C1168 ) \nC842_=_C1169( C842 C1169 ) C842_=_C1171( C842 C1171 ) C842_=_C1172( C842 C1172 ) C842_=_C1173( C842 C1173 ) C842_=_C1174( C842 C1174 ) C842_=_C1175( C842 C1175 ) \nC842_=_C1176( C842 C1176 ) C842_=_C1177( C842 C1177 ) C842_=_C1178( C842 C1178 ) C842_=_C1179( C842 C1179 ) C842_=_C1180( C842 C1180 ) C842_=_C1181( C842 C1181 ) \nC842_=_C1182( C842 C1182 ) C842_=_C1183( C842 C1183 ) C842_=_C1184( C842 C1184 ) C842_=_C1185( C842 C1185 ) C842_=_C1186( C842 C1186 ) C842_=_C1187( C842 C1187 ) \nC843_=_C848( C843 C848 ) C843_=_C849( C843 C849 ) C843_=_C850( C843 C850 ) C843_=_C857( C843 C857 ) C843_=_C858( C843 C858 ) C843_=_C859( C843 C859 ) \nC843_=_C862( C843 C862 ) C843_=_C863( C843 C863 ) C843_=_C936( C843 C936 ) C843_=_C1142( C843 C1142 ) C843_=_C1211( C843 C1211 ) C843_=_C1212( C843 C1212 ) \nC843_=_C1213( C843 C1213 ) C843_=_C1215( C843 C1215 ) C843_=_C1217( C843 C1217 ) C843_=_C1218( C843 C1218 ) C843_=_C1220( C843 C1220 ) C843_=_C1221( C843 C1221 ) \nC848_=_C849( C848 C849 ) C848_=_C850( C848 C850 ) C848_=_C857( C848 C857 ) C848_=_C858( C848 C858 ) C848_=_C859( C848 C859 ) C848_=_C862( C848 C862 ) \nC848_=_C863( C848 C863 ) C848_=_C891( C848 C891 ) C848_=_C1167( C848 C1167 ) C848_=_C1432( C848 C1432 ) C848_=_C1458( C848 C1458 ) C848_=_C1505( C848 C1505 ) \nC848_=_C1557( C848 C1557 ) C848_=_C1600( C848 C1600 ) C848_=_C1601( C848 C1601 ) C848_=_C1602( C848 C1602 ) C848_=_C1604( C848 C1604 ) C848_=_C1605( C848 C1605 ) \nC848_=_C1606( C848 C1606 ) C848_=_C1607( C848 C1607 ) C848_=_C1608( C848 C1608 ) C848_=_C1609( C848 C1609 ) C848_=_C1613( C848 C1613 ) C849_=_C850( C849 C850 ) \nC849_=_C857( C849 C857 ) C849_=_C858( C849 C858 ) C849_=_C859( C849 C859 ) C849_=_C862( C849 C862 ) C849_=_C863( C849 C863 ) C849_=_C1052( C849 C1052 ) \nC849_=_C1248( C849 C1248 ) C849_=_C1827( C849 C1827 ) C849_=_C1828( C849 C1828 ) C849_=_C1829( C849 C1829 ) C849_=_C1830( C849 C1830 ) C849_=_C1831( C849 C1831 ) \nC849_=_C1832( C849 C1832 ) C849_=_C1833( C849 C1833 ) C849_=_C1834( C849 C1834 ) C849_=_C1836( C849 C1836 ) C849_=_C1838( C849 C1838 ) C850_=_C857( C850 C857 ) \nC850_=_C858( C850 C858 ) C850_=_C859( C850 C859 ) C850_=_C862( C850 C862 ) C850_=_C863( C850 C863 ) C850_=_C894( C850 C894 ) C850_=_C1169( C850 C1169 ) \nC850_=_C1270( C850 C1270 ) C850_=_C1434( C850 C1434 ) C850_=_C1999( C850 C1999 ) C850_=_C2169( C850 C2169 ) C850_=_C2170( C850 C2170 ) C850_=_C2172( C850 C2172 ) \nC850_=_C2173( C850 C2173 ) C850_=_C2174( C850 C2174 ) C850_=_C2175( C850 C2175 ) C850_=_C2177( C850 C2177 ) C850_=_C2178( C850 C2178 ) C850_=_C2182( C850 C2182 ) \nC850_=_C2184( C850 C2184 ) C857_=_C858( C857 C858 ) C857_=_C859( C857 C859 ) C857_=_C862( C857 C862 ) C857_=_C863( C857 C863 ) C857_=_C877( C857 C877 ) \nC857_=_C1156( C857 C1156 ) C857_=_C1202( C857 C1202 ) C857_=_C1221( C857 C1221 ) C857_=_C1833( C857 C1833 ) C857_=_C1919( C857 C1919 ) C857_=_C2771( C857 C2771 ) \nC857_=_C2869( C857 C2869 ) C857_=_C3228( C857 C3228 ) C857_=_C3424( C857 C3424 ) C857_=_C3462( C857 C3462 ) C857_=_C3776( C857 C3776 ) C857_=_C3777( C857 C3777 ) \nC857_=_C3778( C857 C3778 ) C857_=_C3779( C857 C3779 ) C857_=_C3782( C857 C3782 ) C857_=_C3783( C857 C3783 ) C858_=_C859( C858 C859 ) C858_=_C862( C858 C862 ) \nC858_=_C863( C858 C863 ) C858_=_C928( C858 C928 ) C858_=_C1739( C858 C1739 ) C858_=_C1993( C858 C1993 ) C858_=_C2253( C858 C2253 ) C858_=_C2987( C858 C2987 ) \nC858_=_C3034( C858 C3034 ) C858_=_C3214( C858 C3214 ) C858_=_C3340( C858 C3340 ) C858_=_C3389( C858 C3389 ) C858_=_C3717( C858 C3717 ) C858_=_C3777( C858 C3777 ) \nC858_=_C3968( C858 C3968 ) C858_=_C3988( C858 C3988 ) C858_=_C3990( C858 C3990 ) C858_=_C3991( C858 C3991 ) C858_=_C3992( C858 C3992 ) C858_=_C3993( C858 C3993 ) \nC858_=_C3994(</w:t>
      </w:r>
    </w:p>
    <w:p>
      <w:pPr>
        <w:pStyle w:val="PreformattedText"/>
        <w:bidi w:val="0"/>
        <w:spacing w:before="0" w:after="0"/>
        <w:jc w:val="left"/>
        <w:rPr/>
      </w:pPr>
      <w:r>
        <w:rPr/>
        <w:t xml:space="preserve"> </w:t>
      </w:r>
      <w:r>
        <w:rPr/>
        <w:t>C858 C3994 ) C858_=_C3995( C858 C3995 ) C859_=_C862( C859 C862 ) C859_=_C863( C859 C863 ) C859_=_C995( C859 C995 ) C859_=_C1781( C859 C1781 ) \nC859_=_C2039( C859 C2039 ) C859_=_C2148( C859 C2148 ) C859_=_C2163( C859 C2163 ) C859_=_C2406( C859 C2406 ) C859_=_C2601( C859 C2601 ) C859_=_C2671( C859 C2671 ) \nC859_=_C3569( C859 C3569 ) C859_=_C3623( C859 C3623 ) C859_=_C3643( C859 C3643 ) C859_=_C3779( C859 C3779 ) C859_=_C3856( C859 C3856 ) C859_=_C4016( C859 C4016 ) \nC859_=_C4049( C859 C4049 ) C859_=_C4050( C859 C4050 ) C859_=_C4051( C859 C4051 ) C859_=_C4052( C859 C4052 ) C859_=_C4053( C859 C4053 ) C862_=_C863( C862 C863 ) \nC862_=_C909( C862 C909 ) C862_=_C997( C862 C997 ) C862_=_C1184( C862 C1184 ) C862_=_C1454( C862 C1454 ) C862_=_C1528( C862 C1528 ) C862_=_C2408( C862 C2408 ) \nC862_=_C2511( C862 C2511 ) C862_=_C3551( C862 C3551 ) C862_=_C3571( C862 C3571 ) C862_=_C3625( C862 C3625 ) C862_=_C3634( C862 C3634 ) C862_=_C3645( C862 C3645 ) \nC862_=_C3705( C862 C3705 ) C862_=_C3770( C862 C3770 ) C862_=_C4050( C862 C4050 ) C862_=_C4055( C862 C4055 ) C862_=_C4078( C862 C4078 ) C862_=_C4079( C862 C4079 ) \nC863_=_C1857( C863 C1857 ) C863_=_C2585( C863 C2585 ) C863_=_C3090( C863 C3090 ) C863_=_C3171( C863 C3171 ) C863_=_C3188( C863 C3188 ) C863_=_C3562( C863 C3562 ) \nC863_=_C3782( C863 C3782 ) C863_=_C3790( C863 C3790 ) C863_=_C3866( C863 C3866 ) C863_=_C3907( C863 C3907 ) C863_=_C3918( C863 C3918 ) C863_=_C3986( C863 C3986 ) \nC863_=_C4012( C863 C4012 ) C863_=_C4130( C863 C4130 ) C865_=_C866( C865 C866 ) C865_=_C867( C865 C867 ) C865_=_C868( C865 C868 ) C865_=_C870( C865 C870 ) \nC865_=_C872( C865 C872 ) C865_=_C873( C865 C873 ) C865_=_C874( C865 C874 ) C865_=_C875( C865 C875 ) C865_=_C876( C865 C876 ) C865_=_C877( C865 C877 ) \nC865_=_C878( C865 C878 ) C865_=_C881( C865 C881 ) C865_=_C882( C865 C882 ) C865_=_C883( C865 C883 ) C865_=_C884( C865 C884 ) C865_=_C1230( C865 C1230 ) \nC865_=_C1233( C865 C1233 ) C865_=_C1236( C865 C1236 ) C865_=_C1244( C865 C1244 ) C865_=_C1245( C865 C1245 ) C866_=_C867( C866 C867 ) C866_=_C868( C866 C868 ) \nC866_=_C870( C866 C870 ) C866_=_C872( C866 C872 ) C866_=_C873( C866 C873 ) C866_=_C874( C866 C874 ) C866_=_C875( C866 C875 ) C866_=_C876( C866 C876 ) \nC866_=_C877( C866 C877 ) C866_=_C878( C866 C878 ) C866_=_C881( C866 C881 ) C866_=_C882( C866 C882 ) C866_=_C883( C866 C883 ) C866_=_C884( C866 C884 ) \nC866_=_C1379( C866 C1379 ) C867_=_C868( C867 C868 ) C867_=_C870( C867 C870 ) C867_=_C872( C867 C872 ) C867_=_C873( C867 C873 ) C867_=_C874( C867 C874 ) \nC867_=_C875( C867 C875 ) C867_=_C876( C867 C876 ) C867_=_C877( C867 C877 ) C867_=_C878( C867 C878 ) C867_=_C881( C867 C881 ) C867_=_C882( C867 C882 ) \nC867_=_C883( C867 C883 ) C867_=_C884( C867 C884 ) C867_=_C1676( C867 C1676 ) C867_=_C1687( C867 C1687 ) C867_=_C1688( C867 C1688 ) C868_=_C870( C868 C870 ) \nC868_=_C872( C868 C872 ) C868_=_C873( C868 C873 ) C868_=_C874( C868 C874 ) C868_=_C875( C868 C875 ) C868_=_C876( C868 C876 ) C868_=_C877( C868 C877 ) \nC868_=_C878( C868 C878 ) C868_=_C881( C868 C881 ) C868_=_C882( C868 C882 ) C868_=_C883( C868 C883 ) C868_=_C884( C868 C884 ) C868_=_C1748( C868 C1748 ) \nC868_=_C1750( C868 C1750 ) C868_=_C1755( C868 C1755 ) C868_=_C1760( C868 C1760 ) C868_=_C1764( C868 C1764 ) C870_=_C872( C870 C872 ) C870_=_C873( C870 C873 ) \nC870_=_C874( C870 C874 ) C870_=_C875( C870 C875 ) C870_=_C876( C870 C876 ) C870_=_C877( C870 C877 ) C870_=_C878( C870 C878 ) C870_=_C881( C870 C881 ) \nC870_=_C882( C870 C882 ) C870_=_C883( C870 C883 ) C870_=_C884( C870 C884 ) C870_=_C1907( C870 C1907 ) C870_=_C1913( C870 C1913 ) C870_=_C1919( C870 C1919 ) \nC870_=_C1920( C870 C1920 ) C870_=_C1928( C870 C1928 ) C872_=_C873( C872 C873 ) C872_=_C874( C872 C874 ) C872_=_C875( C872 C875 ) C872_=_C876( C872 C876 ) \nC872_=_C877( C872 C877 ) C872_=_C878( C872 C878 ) C872_=_C881( C872 C881 ) C872_=_C882( C872 C882 ) C872_=_C883( C872 C883 ) C872_=_C884( C872 C884 ) \nC872_=_C2322( C872 C2322 ) C872_=_C2956( C872 C2956 ) C872_=_C2963( C872 C2963 ) C873_=_C874( C873 C874 ) C873_=_C875( C873 C875 ) C873_=_C876( C873 C876 ) \nC873_=_C877( C873 C877 ) C873_=_C878( C873 C878 ) C873_=_C881( C873 C881 ) C873_=_C882( C873 C882 ) C873_=_C883( C873 C883 ) C873_=_C884( C873 C884 ) \nC874_=_C875( C874 C875 ) C874_=_C876( C874 C876 ) C874_=_C877( C874 C877 ) C874_=_C878( C874 C878 ) C874_=_C881( C874 C881 ) C874_=_C882( C874 C882 ) \nC874_=_C883( C874 C883 ) C874_=_C884( C874 C884 ) C874_=_C2323( C874 C2323 ) C875_=_C876( C875 C876 ) C875_=_C877( C875 C877 ) C875_=_C878( C875 C878 ) \nC875_=_C881( C875 C881 ) C875_=_C882( C875 C882 ) C875_=_C883( C875 C883 ) C875_=_C884( C875 C884 ) C875_=_C2325( C875 C2325 ) C875_=_C3398( C875 C3398 ) \nC875_=_C3445( C875 C3445 ) C876_=_C877( C876 C877 ) C876_=_C878( C876 C878 ) C876_=_C881( C876 C881 ) C876_=_C882( C876 C882 ) C876_=_C883( C876 C883 ) \nC876_=_C884( C876 C884 ) C876_=_C2328( C876 C2328 ) C877_=_C878( C877 C878 ) C877_=_C881( C877 C881 ) C877_=_C882( C877 C882 ) C877_=_C883( C877 C883 ) \nC877_=_C884( C877 C884 ) C877_=_C1156( C877 C1156 ) C877_=_C1202( C877 C1202 ) C877_=_C1221( C877 C1221 ) C877_=_C1833( C877 C1833 ) C877_=_C1919( C877 C1919 ) \nC877_=_C2771( C877 C2771 ) C877_=_C2869( C877 C2869 ) C877_=_C3228( C877 C3228 ) C877_=_C3424( C877 C3424 ) C877_=_C3462( C877 C3462 ) C877_=_C3776( C877 C3776 ) \nC877_=_C3777( C877 C3777 ) C877_=_C3778( C877 C3778 ) C877_=_C3779( C877 C3779 ) C877_=_C3782( C877 C3782 ) C877_=_C3783( C877 C3783 ) C878_=_C881( C878 C881 ) \nC878_=_C882( C878 C882 ) C878_=_C883( C878 C883 ) C878_=_C884( C878 C884 ) C878_=_C2120( C878 C2120 ) C878_=_C2177( C878 C2177 ) C878_=_C3403( C878 C3403 ) \nC878_=_C3817( C878 C3817 ) C878_=_C3823( C878 C3823 ) C881_=_C882( C881 C882 ) C881_=_C883( C881 C883 ) C881_=_C884( C881 C884 ) C881_=_C1609( C881 C1609 ) \nC881_=_C2103( C881 C2103 ) C881_=_C2332( C881 C2332 ) C881_=_C3535( C881 C3535 ) C881_=_C4055( C881 C4055 ) C882_=_C883( C882 C883 ) C882_=_C884( C882 C884 ) \nC882_=_C2333( C882 C2333 ) C882_=_C3965( C882 C3965 ) C882_=_C3991( C882 C3991 ) C883_=_C884( C883 C884 ) C883_=_C2334( C883 C2334 ) C883_=_C3843( C883 C3843 ) \nC884_=_C2129( C884 C2129 ) C884_=_C3369( C884 C3369 ) C884_=_C4071( C884 C4071 ) C884_=_C4096( C884 C4096 ) C887_=_C891( C887 C891 ) C887_=_C894( C887 C894 ) \nC887_=_C900( C887 C900 ) C887_=_C904( C887 C904 ) C887_=_C906( C887 C906 ) C887_=_C909( C887 C909 ) C887_=_C1076( C887 C1076 ) C887_=_C1165( C887 C1165 ) \nC887_=_C1166( C887 C1166 ) C887_=_C1167( C887 C1167 ) C887_=_C1168( C887 C1168 ) C887_=_C1169( C887 C1169 ) C887_=_C1171( C887 C1171 ) C887_=_C1172( C887 C1172 ) \nC887_=_C1173( C887 C1173 ) C887_=_C1174( C887 C1174 ) C887_=_C1175( C887 C1175 ) C887_=_C1176( C887 C1176 ) C887_=_C1177( C887 C1177 ) C887_=_C1178( C887 C1178 ) \nC887_=_C1179( C887 C1179 ) C887_=_C1180( C887 C1180 ) C887_=_C1181( C887 C1181 ) C887_=_C1182( C887 C1182 ) C887_=_C1183( C887 C1183 ) C887_=_C1184( C887 C1184 ) \nC887_=_C1185( C887 C1185 ) C887_=_C1186( C887 C1186 ) C887_=_C1187( C887 C1187 ) C891_=_C894( C891 C894 ) C891_=_C900( C891 C900 ) C891_=_C904( C891 C904 ) \nC891_=_C906( C891 C906 ) C891_=_C909( C891 C909 ) C891_=_C1167( C891 C1167 ) C891_=_C1432( C891 C1432 ) C891_=_C1458( C891 C1458 ) C891_=_C1505( C891 C1505 ) \nC891_=_C1557( C891 C1557 ) C891_=_C1600( C891 C1600 ) C891_=_C1601( C891 C1601 ) C891_=_C1602( C891 C1602 ) C891_=_C1604( C891 C1604 ) C891_=_C1605( C891 C1605 ) \nC891_=_C1606( C891 C1606 ) C891_=_C1607( C891 C1607 ) C891_=_C1608( C891 C1608 ) C891_=_C1609( C891 C1609 ) C891_=_C1613( C891 C1613 ) C894_=_C900( C894 C900 ) \nC894_=_C904( C894 C904 ) C894_=_C906( C894 C906 ) C894_=_C909( C894 C909 ) C894_=_C1169( C894 C1169 ) C894_=_C1270( C894 C1270 ) C894_=_C1434( C894 C1434 ) \nC894_=_C1999( C894 C1999 ) C894_=_C2169( C894 C2169 ) C894_=_C2170( C894 C2170 ) C894_=_C2172( C894 C2172 ) C894_=_C2173( C894 C2173 ) C894_=_C2174( C894 C2174 ) \nC894_=_C2175( C894 C2175 ) C894_=_C2177( C894 C2177 ) C894_=_C2178( C894 C2178 ) C894_=_C2182( C894 C2182 ) C894_=_C2184( C894 C2184 ) C900_=_C904( C900 C904 ) \nC900_=_C906( C900 C906 ) C900_=_C909( C900 C909 ) C900_=_C1089( C900 C1089 ) C900_=_C1197( C900 C1197 ) C900_=_C1625( C900 C1625 ) C900_=_C1648( C900 C1648 ) \nC900_=_C1774( C900 C1774 ) C900_=_C2190( C900 C2190 ) C900_=_C2940( C900 C2940 ) C900_=_C2998( C900 C2998 ) C900_=_C3398( C900 C3398 ) C900_=_C3399( C900 C3399 ) \nC900_=_C3400( C900 C3400 ) C900_=_C3401( C900 C3401 ) C900_=_C3402( C900 C3402 ) C900_=_C3403( C900 C3403 ) C900_=_C3406( C900 C3406 ) C900_=_C3407( C900 C3407 ) \nC900_=_C3408( C900 C3408 ) C900_=_C3410( C900 C3410 ) C900_=_C3412( C900 C3412 ) C900_=_C3413( C900 C3413 ) C904_=_C906( C904 C906 ) C904_=_C909( C904 C909 ) \nC904_=_C1280( C904 C1280 ) C904_=_C1305( C904 C1305 ) C904_=_C1450( C904 C1450 ) C904_=_C1815( C904 C1815 ) C904_=_C1942( C904 C1942 ) C904_=_C2011( C904 C2011 ) \nC904_=_C2770( C904 C2770 ) C904_=_C2888( C904 C2888 ) C904_=_C3062( C904 C3062 ) C904_=_C3109( C904 C3109 ) C904_=_C3289( C904 C3289 ) C904_=_C3432( C904 C3432 ) \nC904_=_C3453( C904 C3453 ) C904_=_C3493( C904 C3493 ) C904_=_C3724( C904 C3724 ) C904_=_C3725( C904 C3725 ) C904_=_C3728( C904 C3728 ) C904_=_C3729( C904 C3729 ) \nC904_=_C3730( C904 C3730 ) C904_=_C3732( C904 C3732 ) C904_=_C3733( C904 C3733 ) C906_=_C909( C906 C909 ) C906_=_C1095( C906 C1095 ) C906_=_C1204( C906 C1204 ) \nC906_=_C1920( C906 C1920 ) C906_=_C2195( C906 C2195 ) C906_=_C2775( C906 C2775 ) C906_=_C2946( C906 C2946 ) C906_=_C3004( C906 C3004 ) C906_=_C3229( C906 C3229 ) \nC906_=_C3406( C906 C3406 ) C906_=_C3445( C906 C3445 ) C906_=_C3464( C906 C3464 ) C906_=_C3547( C906 C3547 ) C906_=_C3669( C906 C3669 ) C906_=_C3755( C906 C3755 ) \nC906_=_C3776( C906 C3776 ) C906_=_C3837( C906 C3837 ) C906_=_C3948( C906 C3948 ) C906_=_C3949( C906 C3949 ) C906_=_C3950( C906 C3950 ) C909_=_C997( C909 C997 ) \nC909_=_C1184( C909 C1184 ) C909_=_C1454( C909</w:t>
      </w:r>
    </w:p>
    <w:p>
      <w:pPr>
        <w:pStyle w:val="PreformattedText"/>
        <w:bidi w:val="0"/>
        <w:spacing w:before="0" w:after="0"/>
        <w:jc w:val="left"/>
        <w:rPr/>
      </w:pPr>
      <w:r>
        <w:rPr/>
        <w:t xml:space="preserve"> </w:t>
      </w:r>
      <w:r>
        <w:rPr/>
        <w:t>C1454 ) C909_=_C1528( C909 C1528 ) C909_=_C2408( C909 C2408 ) C909_=_C2511( C909 C2511 ) C909_=_C3551( C909 C3551 ) \nC909_=_C3571( C909 C3571 ) C909_=_C3625( C909 C3625 ) C909_=_C3634( C909 C3634 ) C909_=_C3645( C909 C3645 ) C909_=_C3705( C909 C3705 ) C909_=_C3770( C909 C3770 ) \nC909_=_C4050( C909 C4050 ) C909_=_C4055( C909 C4055 ) C909_=_C4078( C909 C4078 ) C909_=_C4079( C909 C4079 ) C928_=_C1739( C928 C1739 ) C928_=_C1993( C928 C1993 ) \nC928_=_C2253( C928 C2253 ) C928_=_C2987( C928 C2987 ) C928_=_C3034( C928 C3034 ) C928_=_C3214( C928 C3214 ) C928_=_C3340( C928 C3340 ) C928_=_C3389( C928 C3389 ) \nC928_=_C3717( C928 C3717 ) C928_=_C3777( C928 C3777 ) C928_=_C3968( C928 C3968 ) C928_=_C3988( C928 C3988 ) C928_=_C3990( C928 C3990 ) C928_=_C3991( C928 C3991 ) \nC928_=_C3992( C928 C3992 ) C928_=_C3993( C928 C3993 ) C928_=_C3994( C928 C3994 ) C928_=_C3995( C928 C3995 ) C936_=_C942( C936 C942 ) C936_=_C948( C936 C948 ) \nC936_=_C955( C936 C955 ) C936_=_C956( C936 C956 ) C936_=_C1142( C936 C1142 ) C936_=_C1211( C936 C1211 ) C936_=_C1212( C936 C1212 ) C936_=_C1213( C936 C1213 ) \nC936_=_C1215( C936 C1215 ) C936_=_C1217( C936 C1217 ) C936_=_C1218( C936 C1218 ) C936_=_C1220( C936 C1220 ) C936_=_C1221( C936 C1221 ) C942_=_C948( C942 C948 ) \nC942_=_C955( C942 C955 ) C942_=_C956( C942 C956 ) C942_=_C1148( C942 C1148 ) C942_=_C1415( C942 C1415 ) C942_=_C1709( C942 C1709 ) C942_=_C1934( C942 C1934 ) \nC942_=_C2139( C942 C2139 ) C942_=_C2155( C942 C2155 ) C942_=_C2628( C942 C2628 ) C942_=_C2696( C942 C2696 ) C942_=_C2697( C942 C2697 ) C942_=_C2698( C942 C2698 ) \nC942_=_C2699( C942 C2699 ) C942_=_C2700( C942 C2700 ) C942_=_C2702( C942 C2702 ) C942_=_C2703( C942 C2703 ) C942_=_C2704( C942 C2704 ) C942_=_C2705( C942 C2705 ) \nC942_=_C2706( C942 C2706 ) C948_=_C955( C948 C955 ) C948_=_C956( C948 C956 ) C948_=_C1198( C948 C1198 ) C948_=_C1423( C948 C1423 ) C948_=_C1698( C948 C1698 ) \nC948_=_C1913( C948 C1913 ) C948_=_C1939( C948 C1939 ) C948_=_C2143( C948 C2143 ) C948_=_C2160( C948 C2160 ) C948_=_C2638( C948 C2638 ) C948_=_C2765( C948 C2765 ) \nC948_=_C3222( C948 C3222 ) C948_=_C3301( C948 C3301 ) C948_=_C3375( C948 C3375 ) C948_=_C3422( C948 C3422 ) C948_=_C3423( C948 C3423 ) C948_=_C3424( C948 C3424 ) \nC948_=_C3426( C948 C3426 ) C948_=_C3427( C948 C3427 ) C948_=_C3428( C948 C3428 ) C955_=_C956( C955 C956 ) C955_=_C1001( C955 C1001 ) C955_=_C1164( C955 C1164 ) \nC955_=_C1244( C955 C1244 ) C955_=_C1480( C955 C1480 ) C955_=_C2167( C955 C2167 ) C955_=_C2484( C955 C2484 ) C955_=_C2720( C955 C2720 ) C955_=_C2758( C955 C2758 ) \nC955_=_C2879( C955 C2879 ) C955_=_C3041( C955 C3041 ) C955_=_C3348( C955 C3348 ) C955_=_C3833( C955 C3833 ) C955_=_C3884( C955 C3884 ) C955_=_C3981( C955 C3981 ) \nC955_=_C4000( C955 C4000 ) C955_=_C4080( C955 C4080 ) C955_=_C4100( C955 C4100 ) C955_=_C4132( C955 C4132 ) C956_=_C1002( C956 C1002 ) C956_=_C1245( C956 C1245 ) \nC956_=_C1408( C956 C1408 ) C956_=_C1826( C956 C1826 ) C956_=_C1856( C956 C1856 ) C956_=_C2168( C956 C2168 ) C956_=_C2357( C956 C2357 ) C956_=_C2515( C956 C2515 ) \nC956_=_C2721( C956 C2721 ) C956_=_C3042( C956 C3042 ) C956_=_C3687( C956 C3687 ) C956_=_C3834( C956 C3834 ) C956_=_C4001( C956 C4001 ) C956_=_C4037( C956 C4037 ) \nC956_=_C4081( C956 C4081 ) C956_=_C4132( C956 C4132 ) C975_=_C1157( C975 C1157 ) C975_=_C1574( C975 C1574 ) C975_=_C1590( C975 C1590 ) C975_=_C2417( C975 C2417 ) \nC975_=_C2870( C975 C2870 ) C975_=_C2973( C975 C2973 ) C975_=_C3463( C975 C3463 ) C975_=_C3554( C975 C3554 ) C975_=_C3759( C975 C3759 ) C975_=_C3788( C975 C3788 ) \nC975_=_C3790( C975 C3790 ) C995_=_C996( C995 C996 ) C995_=_C997( C995 C997 ) C995_=_C1001( C995 C1001 ) C995_=_C1002( C995 C1002 ) C995_=_C1781( C995 C1781 ) \nC995_=_C2039( C995 C2039 ) C995_=_C2148( C995 C2148 ) C995_=_C2163( C995 C2163 ) C995_=_C2406( C995 C2406 ) C995_=_C2601( C995 C2601 ) C995_=_C2671( C995 C2671 ) \nC995_=_C3569( C995 C3569 ) C995_=_C3623( C995 C3623 ) C995_=_C3643( C995 C3643 ) C995_=_C3779( C995 C3779 ) C995_=_C3856( C995 C3856 ) C995_=_C4016( C995 C4016 ) \nC995_=_C4049( C995 C4049 ) C995_=_C4050( C995 C4050 ) C995_=_C4051( C995 C4051 ) C995_=_C4052( C995 C4052 ) C995_=_C4053( C995 C4053 ) C996_=_C997( C996 C997 ) \nC996_=_C1001( C996 C1001 ) C996_=_C1002( C996 C1002 ) C996_=_C1477( C996 C1477 ) C996_=_C1576( C996 C1576 ) C996_=_C2407( C996 C2407 ) C996_=_C2689( C996 C2689 ) \nC996_=_C3128( C996 C3128 ) C996_=_C3265( C996 C3265 ) C996_=_C3318( C996 C3318 ) C996_=_C3570( C996 C3570 ) C996_=_C3592( C996 C3592 ) C996_=_C3624( C996 C3624 ) \nC996_=_C3644( C996 C3644 ) C996_=_C3655( C996 C3655 ) C996_=_C3914( C996 C3914 ) C996_=_C3934( C996 C3934 ) C996_=_C3958( C996 C3958 ) C996_=_C4049( C996 C4049 ) \nC996_=_C4070( C996 C4070 ) C996_=_C4071( C996 C4071 ) C996_=_C4072( C996 C4072 ) C997_=_C1001( C997 C1001 ) C997_=_C1002( C997 C1002 ) C997_=_C1184( C997 C1184 ) \nC997_=_C1454( C997 C1454 ) C997_=_C1528( C997 C1528 ) C997_=_C2408( C997 C2408 ) C997_=_C2511( C997 C2511 ) C997_=_C3551( C997 C3551 ) C997_=_C3571( C997 C3571 ) \nC997_=_C3625( C997 C3625 ) C997_=_C3634( C997 C3634 ) C997_=_C3645( C997 C3645 ) C997_=_C3705( C997 C3705 ) C997_=_C3770( C997 C3770 ) C997_=_C4050( C997 C4050 ) \nC997_=_C4055( C997 C4055 ) C997_=_C4078( C997 C4078 ) C997_=_C4079( C997 C4079 ) C1001_=_C1002( C1001 C1002 ) C1001_=_C1164( C1001 C1164 ) C1001_=_C1244( C1001 C1244 ) \nC1001_=_C1480( C1001 C1480 ) C1001_=_C2167( C1001 C2167 ) C1001_=_C2484( C1001 C2484 ) C1001_=_C2720( C1001 C2720 ) C1001_=_C2758( C1001 C2758 ) C1001_=_C2879( C1001 C2879 ) \nC1001_=_C3041( C1001 C3041 ) C1001_=_C3348( C1001 C3348 ) C1001_=_C3833( C1001 C3833 ) C1001_=_C3884( C1001 C3884 ) C1001_=_C3981( C1001 C3981 ) C1001_=_C4000( C1001 C4000 ) \nC1001_=_C4080( C1001 C4080 ) C1001_=_C4100( C1001 C4100 ) C1001_=_C4132( C1001 C4132 ) C1002_=_C1245( C1002 C1245 ) C1002_=_C1408( C1002 C1408 ) C1002_=_C1826( C1002 C1826 ) \nC1002_=_C1856( C1002 C1856 ) C1002_=_C2168( C1002 C2168 ) C1002_=_C2357( C1002 C2357 ) C1002_=_C2515( C1002 C2515 ) C1002_=_C2721( C1002 C2721 ) C1002_=_C3042( C1002 C3042 ) \nC1002_=_C3687( C1002 C3687 ) C1002_=_C3834( C1002 C3834 ) C1002_=_C4001( C1002 C4001 ) C1002_=_C4037( C1002 C4037 ) C1002_=_C4081( C1002 C4081 ) C1002_=_C4132( C1002 C4132 ) \nC1019_=_C1400( C1019 C1400 ) C1019_=_C1820( C1019 C1820 ) C1019_=_C1850( C1019 C1850 ) C1019_=_C1874( C1019 C1874 ) C1019_=_C2196( C1019 C2196 ) C1019_=_C2251( C1019 C2251 ) \nC1019_=_C2348( C1019 C2348 ) C1019_=_C2508( C1019 C2508 ) C1019_=_C3677( C1019 C3677 ) C1019_=_C3766( C1019 C3766 ) C1019_=_C3825( C1019 C3825 ) C1019_=_C3962( C1019 C3962 ) \nC1019_=_C3963( C1019 C3963 ) C1019_=_C3964( C1019 C3964 ) C1019_=_C3965( C1019 C3965 ) C1052_=_C1073( C1052 C1073 ) C1052_=_C1248( C1052 C1248 ) C1052_=_C1827( C1052 C1827 ) \nC1052_=_C1828( C1052 C1828 ) C1052_=_C1829( C1052 C1829 ) C1052_=_C1830( C1052 C1830 ) C1052_=_C1831( C1052 C1831 ) C1052_=_C1832( C1052 C1832 ) C1052_=_C1833( C1052 C1833 ) \nC1052_=_C1834( C1052 C1834 ) C1052_=_C1836( C1052 C1836 ) C1052_=_C1838( C1052 C1838 ) C1073_=_C1288( C1073 C1288 ) C1073_=_C2017( C1073 C2017 ) C1073_=_C2297( C1073 C2297 ) \nC1073_=_C2481( C1073 C2481 ) C1073_=_C2602( C1073 C2602 ) C1073_=_C2792( C1073 C2792 ) C1073_=_C2895( C1073 C2895 ) C1073_=_C3141( C1073 C3141 ) C1073_=_C3203( C1073 C3203 ) \nC1073_=_C3383( C1073 C3383 ) C1073_=_C3439( C1073 C3439 ) C1073_=_C3704( C1073 C3704 ) C1073_=_C3712( C1073 C3712 ) C1073_=_C3817( C1073 C3817 ) C1073_=_C3875( C1073 C3875 ) \nC1073_=_C3881( C1073 C3881 ) C1073_=_C4066( C1073 C4066 ) C1073_=_C4067( C1073 C4067 ) C1076_=_C1082( C1076 C1082 ) C1076_=_C1089( C1076 C1089 ) C1076_=_C1094( C1076 C1094 ) \nC1076_=_C1095( C1076 C1095 ) C1076_=_C1097( C1076 C1097 ) C1076_=_C1098( C1076 C1098 ) C1076_=_C1165( C1076 C1165 ) C1076_=_C1166( C1076 C1166 ) C1076_=_C1167( C1076 C1167 ) \nC1076_=_C1168( C1076 C1168 ) C1076_=_C1169( C1076 C1169 ) C1076_=_C1171( C1076 C1171 ) C1076_=_C1172( C1076 C1172 ) C1076_=_C1173( C1076 C1173 ) C1076_=_C1174( C1076 C1174 ) \nC1076_=_C1175( C1076 C1175 ) C1076_=_C1176( C1076 C1176 ) C1076_=_C1177( C1076 C1177 ) C1076_=_C1178( C1076 C1178 ) C1076_=_C1179( C1076 C1179 ) C1076_=_C1180( C1076 C1180 ) \nC1076_=_C1181( C1076 C1181 ) C1076_=_C1182( C1076 C1182 ) C1076_=_C1183( C1076 C1183 ) C1076_=_C1184( C1076 C1184 ) C1076_=_C1185( C1076 C1185 ) C1076_=_C1186( C1076 C1186 ) \nC1076_=_C1187( C1076 C1187 ) C1082_=_C1089( C1082 C1089 ) C1082_=_C1094( C1082 C1094 ) C1082_=_C1095( C1082 C1095 ) C1082_=_C1097( C1082 C1097 ) C1082_=_C1098( C1082 C1098 ) \nC1082_=_C1172( C1082 C1172 ) C1082_=_C1273( C1082 C1273 ) C1082_=_C1620( C1082 C1620 ) C1082_=_C1887( C1082 C1887 ) C1082_=_C2001( C1082 C2001 ) C1082_=_C2302( C1082 C2302 ) \nC1082_=_C2517( C1082 C2517 ) C1082_=_C2518( C1082 C2518 ) C1082_=_C2519( C1082 C2519 ) C1082_=_C2520( C1082 C2520 ) C1082_=_C2521( C1082 C2521 ) C1082_=_C2523( C1082 C2523 ) \nC1082_=_C2524( C1082 C2524 ) C1082_=_C2530( C1082 C2530 ) C1082_=_C2531( C1082 C2531 ) C1089_=_C1094( C1089 C1094 ) C1089_=_C1095( C1089 C1095 ) C1089_=_C1097( C1089 C1097 ) \nC1089_=_C1098( C1089 C1098 ) C1089_=_C1197( C1089 C1197 ) C1089_=_C1625( C1089 C1625 ) C1089_=_C1648( C1089 C1648 ) C1089_=_C1774( C1089 C1774 ) C1089_=_C2190( C1089 C2190 ) \nC1089_=_C2940( C1089 C2940 ) C1089_=_C2998( C1089 C2998 ) C1089_=_C3398( C1089 C3398 ) C1089_=_C3399( C1089 C3399 ) C1089_=_C3400( C1089 C3400 ) C1089_=_C3401( C1089 C3401 ) \nC1089_=_C3402( C1089 C3402 ) C1089_=_C3403( C1089 C3403 ) C1089_=_C3406( C1089 C3406 ) C1089_=_C3407( C1089 C3407 ) C1089_=_C3408( C1089 C3408 ) C1089_=_C3410( C1089 C3410 ) \nC1089_=_C3412( C1089 C3412 ) C1089_=_C3413( C1089 C3413 ) C1094_=_C1095( C1094 C1095 ) C1094_=_C1097( C1094 C1097 ) C1094_=_C1098( C1094 C1098 ) C1094_=_C1183( C1094 C1183 ) \nC1094_=_C1284( C1094 C1284 ) C1094_=_C1632( C1094 C1632 ) C1094_=_C1901( C1094 C1901 ) C1094_=_C2015( C1094 C2015 ) C1094_=_C2312( C1094 C2312 ) C1094_=_C2654(</w:t>
      </w:r>
    </w:p>
    <w:p>
      <w:pPr>
        <w:pStyle w:val="PreformattedText"/>
        <w:bidi w:val="0"/>
        <w:spacing w:before="0" w:after="0"/>
        <w:jc w:val="left"/>
        <w:rPr/>
      </w:pPr>
      <w:r>
        <w:rPr/>
        <w:t xml:space="preserve"> </w:t>
      </w:r>
      <w:r>
        <w:rPr/>
        <w:t>C1094 C2654 ) \nC1094_=_C2945( C1094 C2945 ) C1094_=_C3213( C1094 C3213 ) C1094_=_C3277( C1094 C3277 ) C1094_=_C3327( C1094 C3327 ) C1094_=_C3435( C1094 C3435 ) C1094_=_C3473( C1094 C3473 ) \nC1094_=_C3928( C1094 C3928 ) C1094_=_C3929( C1094 C3929 ) C1095_=_C1097( C1095 C1097 ) C1095_=_C1098( C1095 C1098 ) C1095_=_C1204( C1095 C1204 ) C1095_=_C1920( C1095 C1920 ) \nC1095_=_C2195( C1095 C2195 ) C1095_=_C2775( C1095 C2775 ) C1095_=_C2946( C1095 C2946 ) C1095_=_C3004( C1095 C3004 ) C1095_=_C3229( C1095 C3229 ) C1095_=_C3406( C1095 C3406 ) \nC1095_=_C3445( C1095 C3445 ) C1095_=_C3464( C1095 C3464 ) C1095_=_C3547( C1095 C3547 ) C1095_=_C3669( C1095 C3669 ) C1095_=_C3755( C1095 C3755 ) C1095_=_C3776( C1095 C3776 ) \nC1095_=_C3837( C1095 C3837 ) C1095_=_C3948( C1095 C3948 ) C1095_=_C3949( C1095 C3949 ) C1095_=_C3950( C1095 C3950 ) C1097_=_C1098( C1097 C1098 ) C1097_=_C1186( C1097 C1186 ) \nC1097_=_C1687( C1097 C1687 ) C1097_=_C1764( C1097 C1764 ) C1097_=_C2020( C1097 C2020 ) C1097_=_C2442( C1097 C2442 ) C1097_=_C2582( C1097 C2582 ) C1097_=_C2656( C1097 C2656 ) \nC1097_=_C2718( C1097 C2718 ) C1097_=_C2930( C1097 C2930 ) C1097_=_C2963( C1097 C2963 ) C1097_=_C3145( C1097 C3145 ) C1097_=_C3218( C1097 C3218 ) C1097_=_C3331( C1097 C3331 ) \nC1097_=_C3560( C1097 C3560 ) C1097_=_C3973( C1097 C3973 ) C1097_=_C4087( C1097 C4087 ) C1097_=_C4096( C1097 C4096 ) C1097_=_C4107( C1097 C4107 ) C1097_=_C4113( C1097 C4113 ) \nC1097_=_C4114( C1097 C4114 ) C1098_=_C1187( C1098 C1187 ) C1098_=_C1340( C1098 C1340 ) C1098_=_C2657( C1098 C2657 ) C1098_=_C2778( C1098 C2778 ) C1098_=_C2796( C1098 C2796 ) \nC1098_=_C3186( C1098 C3186 ) C1098_=_C3219( C1098 C3219 ) C1098_=_C3332( C1098 C3332 ) C1098_=_C3513( C1098 C3513 ) C1098_=_C3525( C1098 C3525 ) C1098_=_C3657( C1098 C3657 ) \nC1098_=_C3722( C1098 C3722 ) C1098_=_C3872( C1098 C3872 ) C1098_=_C4121( C1098 C4121 ) C1103_=_C1107( C1103 C1107 ) C1103_=_C1691( C1103 C1691 ) C1103_=_C2064( C1103 C2064 ) \nC1103_=_C2065( C1103 C2065 ) C1103_=_C2066( C1103 C2066 ) C1103_=_C2069( C1103 C2069 ) C1103_=_C2070( C1103 C2070 ) C1103_=_C2071( C1103 C2071 ) C1103_=_C2072( C1103 C2072 ) \nC1103_=_C2073( C1103 C2073 ) C1103_=_C2074( C1103 C2074 ) C1103_=_C2075( C1103 C2075 ) C1103_=_C2077( C1103 C2077 ) C1103_=_C2080( C1103 C2080 ) C1103_=_C2082( C1103 C2082 ) \nC1103_=_C2084( C1103 C2084 ) C1107_=_C1236( C1107 C1236 ) C1107_=_C1300( C1107 C1300 ) C1107_=_C1392( C1107 C1392 ) C1107_=_C1417( C1107 C1417 ) C1107_=_C1711( C1107 C1711 ) \nC1107_=_C1755( C1107 C1755 ) C1107_=_C2030( C1107 C2030 ) C1107_=_C2116( C1107 C2116 ) C1107_=_C2362( C1107 C2362 ) C1107_=_C2489( C1107 C2489 ) C1107_=_C2747( C1107 C2747 ) \nC1107_=_C3020( C1107 C3020 ) C1107_=_C3021( C1107 C3021 ) C1107_=_C3022( C1107 C3022 ) C1107_=_C3023( C1107 C3023 ) C1107_=_C3024( C1107 C3024 ) C1107_=_C3025( C1107 C3025 ) \nC1107_=_C3026( C1107 C3026 ) C1107_=_C3027( C1107 C3027 ) C1140_=_C1406( C1140 C1406 ) C1140_=_C1551( C1140 C1551 ) C1140_=_C1825( C1140 C1825 ) C1140_=_C1928( C1140 C1928 ) \nC1140_=_C2278( C1140 C2278 ) C1140_=_C2356( C1140 C2356 ) C1140_=_C2422( C1140 C2422 ) C1140_=_C2496( C1140 C2496 ) C1140_=_C2513( C1140 C2513 ) C1140_=_C2690( C1140 C2690 ) \nC1140_=_C2849( C1140 C2849 ) C1140_=_C2876( C1140 C2876 ) C1140_=_C3511( C1140 C3511 ) C1140_=_C3616( C1140 C3616 ) C1140_=_C3685( C1140 C3685 ) C1140_=_C3748( C1140 C3748 ) \nC1140_=_C3832( C1140 C3832 ) C1140_=_C3888( C1140 C3888 ) C1140_=_C3960( C1140 C3960 ) C1140_=_C3999( C1140 C3999 ) C1140_=_C4026( C1140 C4026 ) C1140_=_C4034( C1140 C4034 ) \nC1140_=_C4045( C1140 C4045 ) C1140_=_C4117( C1140 C4117 ) C1140_=_C4119( C1140 C4119 ) C1142_=_C1146( C1142 C1146 ) C1142_=_C1147( C1142 C1147 ) C1142_=_C1148( C1142 C1148 ) \nC1142_=_C1149( C1142 C1149 ) C1142_=_C1154( C1142 C1154 ) C1142_=_C1156( C1142 C1156 ) C1142_=_C1157( C1142 C1157 ) C1142_=_C1158( C1142 C1158 ) C1142_=_C1159( C1142 C1159 ) \nC1142_=_C1163( C1142 C1163 ) C1142_=_C1164( C1142 C1164 ) C1142_=_C1211( C1142 C1211 ) C1142_=_C1212( C1142 C1212 ) C1142_=_C1213( C1142 C1213 ) C1142_=_C1215( C1142 C1215 ) \nC1142_=_C1217( C1142 C1217 ) C1142_=_C1218( C1142 C1218 ) C1142_=_C1220( C1142 C1220 ) C1142_=_C1221( C1142 C1221 ) C1146_=_C1147( C1146 C1147 ) C1146_=_C1148( C1146 C1148 ) \nC1146_=_C1149( C1146 C1149 ) C1146_=_C1154( C1146 C1154 ) C1146_=_C1156( C1146 C1156 ) C1146_=_C1157( C1146 C1157 ) C1146_=_C1158( C1146 C1158 ) C1146_=_C1159( C1146 C1159 ) \nC1146_=_C1163( C1146 C1163 ) C1146_=_C1164( C1146 C1164 ) C1146_=_C1269( C1146 C1269 ) C1146_=_C1460( C1146 C1460 ) C1146_=_C1508( C1146 C1508 ) C1146_=_C1558( C1146 C1558 ) \nC1146_=_C1840( C1146 C1840 ) C1146_=_C1998( C1146 C1998 ) C1146_=_C2045( C1146 C2045 ) C1146_=_C2046( C1146 C2046 ) C1146_=_C2047( C1146 C2047 ) C1146_=_C2048( C1146 C2048 ) \nC1146_=_C2049( C1146 C2049 ) C1146_=_C2050( C1146 C2050 ) C1146_=_C2051( C1146 C2051 ) C1146_=_C2053( C1146 C2053 ) C1146_=_C2056( C1146 C2056 ) C1146_=_C2059( C1146 C2059 ) \nC1146_=_C2060( C1146 C2060 ) C1147_=_C1148( C1147 C1148 ) C1147_=_C1149( C1147 C1149 ) C1147_=_C1154( C1147 C1154 ) C1147_=_C1156( C1147 C1156 ) C1147_=_C1157( C1147 C1157 ) \nC1147_=_C1158( C1147 C1158 ) C1147_=_C1159( C1147 C1159 ) C1147_=_C1163( C1147 C1163 ) C1147_=_C1164( C1147 C1164 ) C1147_=_C1295( C1147 C1295 ) C1147_=_C1907( C1147 C1907 ) \nC1147_=_C1932( C1147 C1932 ) C1147_=_C2321( C1147 C2321 ) C1147_=_C2322( C1147 C2322 ) C1147_=_C2323( C1147 C2323 ) C1147_=_C2324( C1147 C2324 ) C1147_=_C2325( C1147 C2325 ) \nC1147_=_C2326( C1147 C2326 ) C1147_=_C2327( C1147 C2327 ) C1147_=_C2328( C1147 C2328 ) C1147_=_C2329( C1147 C2329 ) C1147_=_C2330( C1147 C2330 ) C1147_=_C2331( C1147 C2331 ) \nC1147_=_C2332( C1147 C2332 ) C1147_=_C2333( C1147 C2333 ) C1147_=_C2334( C1147 C2334 ) C1147_=_C2335( C1147 C2335 ) C1148_=_C1149( C1148 C1149 ) C1148_=_C1154( C1148 C1154 ) \nC1148_=_C1156( C1148 C1156 ) C1148_=_C1157( C1148 C1157 ) C1148_=_C1158( C1148 C1158 ) C1148_=_C1159( C1148 C1159 ) C1148_=_C1163( C1148 C1163 ) C1148_=_C1164( C1148 C1164 ) \nC1148_=_C1415( C1148 C1415 ) C1148_=_C1709( C1148 C1709 ) C1148_=_C1934( C1148 C1934 ) C1148_=_C2139( C1148 C2139 ) C1148_=_C2155( C1148 C2155 ) C1148_=_C2628( C1148 C2628 ) \nC1148_=_C2696( C1148 C2696 ) C1148_=_C2697( C1148 C2697 ) C1148_=_C2698( C1148 C2698 ) C1148_=_C2699( C1148 C2699 ) C1148_=_C2700( C1148 C2700 ) C1148_=_C2702( C1148 C2702 ) \nC1148_=_C2703( C1148 C2703 ) C1148_=_C2704( C1148 C2704 ) C1148_=_C2705( C1148 C2705 ) C1148_=_C2706( C1148 C2706 ) C1149_=_C1154( C1149 C1154 ) C1149_=_C1156( C1149 C1156 ) \nC1149_=_C1157( C1149 C1157 ) C1149_=_C1158( C1149 C1158 ) C1149_=_C1159( C1149 C1159 ) C1149_=_C1163( C1149 C1163 ) C1149_=_C1164( C1149 C1164 ) C1149_=_C1321( C1149 C1321 ) \nC1149_=_C2723( C1149 C2723 ) C1149_=_C2724( C1149 C2724 ) C1149_=_C2725( C1149 C2725 ) C1149_=_C2726( C1149 C2726 ) C1149_=_C2729( C1149 C2729 ) C1149_=_C2730( C1149 C2730 ) \nC1149_=_C2732( C1149 C2732 ) C1149_=_C2733( C1149 C2733 ) C1149_=_C2739( C1149 C2739 ) C1149_=_C2743( C1149 C2743 ) C1154_=_C1156( C1154 C1156 ) C1154_=_C1157( C1154 C1157 ) \nC1154_=_C1158( C1154 C1158 ) C1154_=_C1159( C1154 C1159 ) C1154_=_C1163( C1154 C1163 ) C1154_=_C1164( C1154 C1164 ) C1154_=_C1519( C1154 C1519 ) C1154_=_C1542( C1154 C1542 ) \nC1154_=_C2384( C1154 C2384 ) C1154_=_C2399( C1154 C2399 ) C1154_=_C2472( C1154 C2472 ) C1154_=_C2664( C1154 C2664 ) C1154_=_C2867( C1154 C2867 ) C1154_=_C2920( C1154 C2920 ) \nC1154_=_C3526( C1154 C3526 ) C1154_=_C3527( C1154 C3527 ) C1154_=_C3528( C1154 C3528 ) C1154_=_C3529( C1154 C3529 ) C1154_=_C3534( C1154 C3534 ) C1154_=_C3535( C1154 C3535 ) \nC1154_=_C3538( C1154 C3538 ) C1154_=_C3540( C1154 C3540 ) C1156_=_C1157( C1156 C1157 ) C1156_=_C1158( C1156 C1158 ) C1156_=_C1159( C1156 C1159 ) C1156_=_C1163( C1156 C1163 ) \nC1156_=_C1164( C1156 C1164 ) C1156_=_C1202( C1156 C1202 ) C1156_=_C1221( C1156 C1221 ) C1156_=_C1833( C1156 C1833 ) C1156_=_C1919( C1156 C1919 ) C1156_=_C2771( C1156 C2771 ) \nC1156_=_C2869( C1156 C2869 ) C1156_=_C3228( C1156 C3228 ) C1156_=_C3424( C1156 C3424 ) C1156_=_C3462( C1156 C3462 ) C1156_=_C3776( C1156 C3776 ) C1156_=_C3777( C1156 C3777 ) \nC1156_=_C3778( C1156 C3778 ) C1156_=_C3779( C1156 C3779 ) C1156_=_C3782( C1156 C3782 ) C1156_=_C3783( C1156 C3783 ) C1157_=_C1158( C1157 C1158 ) C1157_=_C1159( C1157 C1159 ) \nC1157_=_C1163( C1157 C1163 ) C1157_=_C1164( C1157 C1164 ) C1157_=_C1574( C1157 C1574 ) C1157_=_C1590( C1157 C1590 ) C1157_=_C2417( C1157 C2417 ) C1157_=_C2870( C1157 C2870 ) \nC1157_=_C2973( C1157 C2973 ) C1157_=_C3463( C1157 C3463 ) C1157_=_C3554( C1157 C3554 ) C1157_=_C3759( C1157 C3759 ) C1157_=_C3788( C1157 C3788 ) C1157_=_C3790( C1157 C3790 ) \nC1158_=_C1159( C1158 C1159 ) C1158_=_C1163( C1158 C1163 ) C1158_=_C1164( C1158 C1164 ) C1158_=_C1899( C1158 C1899 ) C1158_=_C2034( C1158 C2034 ) C1158_=_C2232( C1158 C2232 ) \nC1158_=_C2685( C1158 C2685 ) C1158_=_C2871( C1158 C2871 ) C1158_=_C3031( C1158 C3031 ) C1158_=_C3161( C1158 C3161 ) C1158_=_C3198( C1158 C3198 ) C1158_=_C3291( C1158 C3291 ) \nC1158_=_C3565( C1158 C3565 ) C1158_=_C3609( C1158 C3609 ) C1158_=_C3674( C1158 C3674 ) C1158_=_C3740( C1158 C3740 ) C1158_=_C3792( C1158 C3792 ) C1158_=_C3793( C1158 C3793 ) \nC1158_=_C3795( C1158 C3795 ) C1158_=_C3796( C1158 C3796 ) C1158_=_C3797( C1158 C3797 ) C1159_=_C1163( C1159 C1163 ) C1159_=_C1164( C1159 C1164 ) C1159_=_C1355( C1159 C1355 ) \nC1159_=_C1760( C1159 C1760 ) C1159_=_C2346( C1159 C2346 ) C1159_=_C2386( C1159 C2386 ) C1159_=_C2574( C1159 C2574 ) C1159_=_C2714( C1159 C2714 ) C1159_=_C2872( C1159 C2872 ) \nC1159_=_C2956( C1159 C2956 ) C1159_=_C3012( C1159 C3012 ) C1159_=_C3051( C1159 C3051 ) C1159_=_C3556( C1159 C3556 ) C1159_=_C3841( C1159 C3841 ) C1159_=_C3842( C1159 C3842 ) \nC1159_=_C3843( C1159 C3843 ) C1159_=_C3845( C1159 C3845 ) C1159_=_C3848( C1159 C3848 ) C1163_=_C1164( C1163 C1164 ) C1163_=_C1206( C1163 C1206 ) C1163_=_C1634( C1163 C1634 ) \nC1163_=_C1744( C1163 C1744 )</w:t>
      </w:r>
    </w:p>
    <w:p>
      <w:pPr>
        <w:pStyle w:val="PreformattedText"/>
        <w:bidi w:val="0"/>
        <w:spacing w:before="0" w:after="0"/>
        <w:jc w:val="left"/>
        <w:rPr/>
      </w:pPr>
      <w:r>
        <w:rPr/>
        <w:t xml:space="preserve"> </w:t>
      </w:r>
      <w:r>
        <w:rPr/>
        <w:t>C1163_=_C2200( C1163 C2200 ) C1163_=_C2875( C1163 C2875 ) C1163_=_C3204( C1163 C3204 ) C1163_=_C3297( C1163 C3297 ) C1163_=_C3320( C1163 C3320 ) \nC1163_=_C3614( C1163 C3614 ) C1163_=_C3683( C1163 C3683 ) C1163_=_C3746( C1163 C3746 ) C1163_=_C3763( C1163 C3763 ) C1163_=_C3851( C1163 C3851 ) C1163_=_C3857( C1163 C3857 ) \nC1163_=_C4102( C1163 C4102 ) C1163_=_C4103( C1163 C4103 ) C1164_=_C1244( C1164 C1244 ) C1164_=_C1480( C1164 C1480 ) C1164_=_C2167( C1164 C2167 ) C1164_=_C2484( C1164 C2484 ) \nC1164_=_C2720( C1164 C2720 ) C1164_=_C2758( C1164 C2758 ) C1164_=_C2879( C1164 C2879 ) C1164_=_C3041( C1164 C3041 ) C1164_=_C3348( C1164 C3348 ) C1164_=_C3833( C1164 C3833 ) \nC1164_=_C3884( C1164 C3884 ) C1164_=_C3981( C1164 C3981 ) C1164_=_C4000( C1164 C4000 ) C1164_=_C4080( C1164 C4080 ) C1164_=_C4100( C1164 C4100 ) C1164_=_C4132( C1164 C4132 ) \nC1165_=_C1166( C1165 C1166 ) C1165_=_C1167( C1165 C1167 ) C1165_=_C1168( C1165 C1168 ) C1165_=_C1169( C1165 C1169 ) C1165_=_C1171( C1165 C1171 ) C1165_=_C1172( C1165 C1172 ) \nC1165_=_C1173( C1165 C1173 ) C1165_=_C1174( C1165 C1174 ) C1165_=_C1175( C1165 C1175 ) C1165_=_C1176( C1165 C1176 ) C1165_=_C1177( C1165 C1177 ) C1165_=_C1178( C1165 C1178 ) \nC1165_=_C1179( C1165 C1179 ) C1165_=_C1180( C1165 C1180 ) C1165_=_C1181( C1165 C1181 ) C1165_=_C1182( C1165 C1182 ) C1165_=_C1183( C1165 C1183 ) C1165_=_C1184( C1165 C1184 ) \nC1165_=_C1185( C1165 C1185 ) C1165_=_C1186( C1165 C1186 ) C1165_=_C1187( C1165 C1187 ) C1165_=_C1294( C1165 C1294 ) C1165_=_C1295( C1165 C1295 ) C1165_=_C1297( C1165 C1297 ) \nC1165_=_C1300( C1165 C1300 ) C1165_=_C1305( C1165 C1305 ) C1165_=_C1308( C1165 C1308 ) C1166_=_C1167( C1166 C1167 ) C1166_=_C1168( C1166 C1168 ) C1166_=_C1169( C1166 C1169 ) \nC1166_=_C1171( C1166 C1171 ) C1166_=_C1172( C1166 C1172 ) C1166_=_C1173( C1166 C1173 ) C1166_=_C1174( C1166 C1174 ) C1166_=_C1175( C1166 C1175 ) C1166_=_C1176( C1166 C1176 ) \nC1166_=_C1177( C1166 C1177 ) C1166_=_C1178( C1166 C1178 ) C1166_=_C1179( C1166 C1179 ) C1166_=_C1180( C1166 C1180 ) C1166_=_C1181( C1166 C1181 ) C1166_=_C1182( C1166 C1182 ) \nC1166_=_C1183( C1166 C1183 ) C1166_=_C1184( C1166 C1184 ) C1166_=_C1185( C1166 C1185 ) C1166_=_C1186( C1166 C1186 ) C1166_=_C1187( C1166 C1187 ) C1166_=_C1432( C1166 C1432 ) \nC1166_=_C1434( C1166 C1434 ) C1166_=_C1450( C1166 C1450 ) C1166_=_C1454( C1166 C1454 ) C1167_=_C1168( C1167 C1168 ) C1167_=_C1169( C1167 C1169 ) C1167_=_C1171( C1167 C1171 ) \nC1167_=_C1172( C1167 C1172 ) C1167_=_C1173( C1167 C1173 ) C1167_=_C1174( C1167 C1174 ) C1167_=_C1175( C1167 C1175 ) C1167_=_C1176( C1167 C1176 ) C1167_=_C1177( C1167 C1177 ) \nC1167_=_C1178( C1167 C1178 ) C1167_=_C1179( C1167 C1179 ) C1167_=_C1180( C1167 C1180 ) C1167_=_C1181( C1167 C1181 ) C1167_=_C1182( C1167 C1182 ) C1167_=_C1183( C1167 C1183 ) \nC1167_=_C1184( C1167 C1184 ) C1167_=_C1185( C1167 C1185 ) C1167_=_C1186( C1167 C1186 ) C1167_=_C1187( C1167 C1187 ) C1167_=_C1432( C1167 C1432 ) C1167_=_C1458( C1167 C1458 ) \nC1167_=_C1505( C1167 C1505 ) C1167_=_C1557( C1167 C1557 ) C1167_=_C1600( C1167 C1600 ) C1167_=_C1601( C1167 C1601 ) C1167_=_C1602( C1167 C1602 ) C1167_=_C1604( C1167 C1604 ) \nC1167_=_C1605( C1167 C1605 ) C1167_=_C1606( C1167 C1606 ) C1167_=_C1607( C1167 C1607 ) C1167_=_C1608( C1167 C1608 ) C1167_=_C1609( C1167 C1609 ) C1167_=_C1613( C1167 C1613 ) \nC1168_=_C1169( C1168 C1169 ) C1168_=_C1171( C1168 C1171 ) C1168_=_C1172( C1168 C1172 ) C1168_=_C1173( C1168 C1173 ) C1168_=_C1174( C1168 C1174 ) C1168_=_C1175( C1168 C1175 ) \nC1168_=_C1176( C1168 C1176 ) C1168_=_C1177( C1168 C1177 ) C1168_=_C1178( C1168 C1178 ) C1168_=_C1179( C1168 C1179 ) C1168_=_C1180( C1168 C1180 ) C1168_=_C1181( C1168 C1181 ) \nC1168_=_C1182( C1168 C1182 ) C1168_=_C1183( C1168 C1183 ) C1168_=_C1184( C1168 C1184 ) C1168_=_C1185( C1168 C1185 ) C1168_=_C1186( C1168 C1186 ) C1168_=_C1187( C1168 C1187 ) \nC1168_=_C1211( C1168 C1211 ) C1168_=_C1932( C1168 C1932 ) C1168_=_C1934( C1168 C1934 ) C1168_=_C1939( C1168 C1939 ) C1168_=_C1942( C1168 C1942 ) C1168_=_C1945( C1168 C1945 ) \nC1169_=_C1171( C1169 C1171 ) C1169_=_C1172( C1169 C1172 ) C1169_=_C1173( C1169 C1173 ) C1169_=_C1174( C1169 C1174 ) C1169_=_C1175( C1169 C1175 ) C1169_=_C1176( C1169 C1176 ) \nC1169_=_C1177( C1169 C1177 ) C1169_=_C1178( C1169 C1178 ) C1169_=_C1179( C1169 C1179 ) C1169_=_C1180( C1169 C1180 ) C1169_=_C1181( C1169 C1181 ) C1169_=_C1182( C1169 C1182 ) \nC1169_=_C1183( C1169 C1183 ) C1169_=_C1184( C1169 C1184 ) C1169_=_C1185( C1169 C1185 ) C1169_=_C1186( C1169 C1186 ) C1169_=_C1187( C1169 C1187 ) C1169_=_C1270( C1169 C1270 ) \nC1169_=_C1434( C1169 C1434 ) C1169_=_C1999( C1169 C1999 ) C1169_=_C2169( C1169 C2169 ) C1169_=_C2170( C1169 C2170 ) C1169_=_C2172( C1169 C2172 ) C1169_=_C2173( C1169 C2173 ) \nC1169_=_C2174( C1169 C2174 ) C1169_=_C2175( C1169 C2175 ) C1169_=_C2177( C1169 C2177 ) C1169_=_C2178( C1169 C2178 ) C1169_=_C2182( C1169 C2182 ) C1169_=_C2184( C1169 C2184 ) \nC1171_=_C1172( C1171 C1172 ) C1171_=_C1173( C1171 C1173 ) C1171_=_C1174( C1171 C1174 ) C1171_=_C1175( C1171 C1175 ) C1171_=_C1176( C1171 C1176 ) C1171_=_C1177( C1171 C1177 ) \nC1171_=_C1178( C1171 C1178 ) C1171_=_C1179( C1171 C1179 ) C1171_=_C1180( C1171 C1180 ) C1171_=_C1181( C1171 C1181 ) C1171_=_C1182( C1171 C1182 ) C1171_=_C1183( C1171 C1183 ) \nC1171_=_C1184( C1171 C1184 ) C1171_=_C1185( C1171 C1185 ) C1171_=_C1186( C1171 C1186 ) C1171_=_C1187( C1171 C1187 ) C1171_=_C1600( C1171 C1600 ) C1171_=_C2170( C1171 C2170 ) \nC1171_=_C2508( C1171 C2508 ) C1171_=_C2511( C1171 C2511 ) C1171_=_C2513( C1171 C2513 ) C1171_=_C2515( C1171 C2515 ) C1172_=_C1173( C1172 C1173 ) C1172_=_C1174( C1172 C1174 ) \nC1172_=_C1175( C1172 C1175 ) C1172_=_C1176( C1172 C1176 ) C1172_=_C1177( C1172 C1177 ) C1172_=_C1178( C1172 C1178 ) C1172_=_C1179( C1172 C1179 ) C1172_=_C1180( C1172 C1180 ) \nC1172_=_C1181( C1172 C1181 ) C1172_=_C1182( C1172 C1182 ) C1172_=_C1183( C1172 C1183 ) C1172_=_C1184( C1172 C1184 ) C1172_=_C1185( C1172 C1185 ) C1172_=_C1186( C1172 C1186 ) \nC1172_=_C1187( C1172 C1187 ) C1172_=_C1273( C1172 C1273 ) C1172_=_C1620( C1172 C1620 ) C1172_=_C1887( C1172 C1887 ) C1172_=_C2001( C1172 C2001 ) C1172_=_C2302( C1172 C2302 ) \nC1172_=_C2517( C1172 C2517 ) C1172_=_C2518( C1172 C2518 ) C1172_=_C2519( C1172 C2519 ) C1172_=_C2520( C1172 C2520 ) C1172_=_C2521( C1172 C2521 ) C1172_=_C2523( C1172 C2523 ) \nC1172_=_C2524( C1172 C2524 ) C1172_=_C2530( C1172 C2530 ) C1172_=_C2531( C1172 C2531 ) C1173_=_C1174( C1173 C1174 ) C1173_=_C1175( C1173 C1175 ) C1173_=_C1176( C1173 C1176 ) \nC1173_=_C1177( C1173 C1177 ) C1173_=_C1178( C1173 C1178 ) C1173_=_C1179( C1173 C1179 ) C1173_=_C1180( C1173 C1180 ) C1173_=_C1181( C1173 C1181 ) C1173_=_C1182( C1173 C1182 ) \nC1173_=_C1183( C1173 C1183 ) C1173_=_C1184( C1173 C1184 ) C1173_=_C1185( C1173 C1185 ) C1173_=_C1186( C1173 C1186 ) C1173_=_C1187( C1173 C1187 ) C1173_=_C2517( C1173 C2517 ) \nC1173_=_C2654( C1173 C2654 ) C1173_=_C2656( C1173 C2656 ) C1173_=_C2657( C1173 C2657 ) C1174_=_C1175( C1174 C1175 ) C1174_=_C1176( C1174 C1176 ) C1174_=_C1177( C1174 C1177 ) \nC1174_=_C1178( C1174 C1178 ) C1174_=_C1179( C1174 C1179 ) C1174_=_C1180( C1174 C1180 ) C1174_=_C1181( C1174 C1181 ) C1174_=_C1182( C1174 C1182 ) C1174_=_C1183( C1174 C1183 ) \nC1174_=_C1184( C1174 C1184 ) C1174_=_C1185( C1174 C1185 ) C1174_=_C1186( C1174 C1186 ) C1174_=_C1187( C1174 C1187 ) C1174_=_C2114( C1174 C2114 ) C1174_=_C2172( C1174 C2172 ) \nC1174_=_C2321( C1174 C2321 ) C1174_=_C2724( C1174 C2724 ) C1174_=_C2791( C1174 C2791 ) C1174_=_C2792( C1174 C2792 ) C1174_=_C2796( C1174 C2796 ) C1174_=_C2797( C1174 C2797 ) \nC1175_=_C1176( C1175 C1176 ) C1175_=_C1177( C1175 C1177 ) C1175_=_C1178( C1175 C1178 ) C1175_=_C1179( C1175 C1179 ) C1175_=_C1180( C1175 C1180 ) C1175_=_C1181( C1175 C1181 ) \nC1175_=_C1182( C1175 C1182 ) C1175_=_C1183( C1175 C1183 ) C1175_=_C1184( C1175 C1184 ) C1175_=_C1185( C1175 C1185 ) C1175_=_C1186( C1175 C1186 ) C1175_=_C1187( C1175 C1187 ) \nC1175_=_C2519( C1175 C2519 ) C1175_=_C3213( C1175 C3213 ) C1175_=_C3214( C1175 C3214 ) C1175_=_C3218( C1175 C3218 ) C1175_=_C3219( C1175 C3219 ) C1176_=_C1177( C1176 C1177 ) \nC1176_=_C1178( C1176 C1178 ) C1176_=_C1179( C1176 C1179 ) C1176_=_C1180( C1176 C1180 ) C1176_=_C1181( C1176 C1181 ) C1176_=_C1182( C1176 C1182 ) C1176_=_C1183( C1176 C1183 ) \nC1176_=_C1184( C1176 C1184 ) C1176_=_C1185( C1176 C1185 ) C1176_=_C1186( C1176 C1186 ) C1176_=_C1187( C1176 C1187 ) C1176_=_C1217( C1176 C1217 ) C1176_=_C2324( C1176 C2324 ) \nC1176_=_C2698( C1176 C2698 ) C1176_=_C3301( C1176 C3301 ) C1176_=_C3307( C1176 C3307 ) C1177_=_C1178( C1177 C1178 ) C1177_=_C1179( C1177 C1179 ) C1177_=_C1180( C1177 C1180 ) \nC1177_=_C1181( C1177 C1181 ) C1177_=_C1182( C1177 C1182 ) C1177_=_C1183( C1177 C1183 ) C1177_=_C1184( C1177 C1184 ) C1177_=_C1185( C1177 C1185 ) C1177_=_C1186( C1177 C1186 ) \nC1177_=_C1187( C1177 C1187 ) C1177_=_C2091( C1177 C2091 ) C1177_=_C2521( C1177 C2521 ) C1177_=_C3327( C1177 C3327 ) C1177_=_C3331( C1177 C3331 ) C1177_=_C3332( C1177 C3332 ) \nC1178_=_C1179( C1178 C1179 ) C1178_=_C1180( C1178 C1180 ) C1178_=_C1181( C1178 C1181 ) C1178_=_C1182( C1178 C1182 ) C1178_=_C1183( C1178 C1183 ) C1178_=_C1184( C1178 C1184 ) \nC1178_=_C1185( C1178 C1185 ) C1178_=_C1186( C1178 C1186 ) C1178_=_C1187( C1178 C1187 ) C1178_=_C2070( C1178 C2070 ) C1178_=_C2326( C1178 C2326 ) C1178_=_C3602( C1178 C3602 ) \nC1179_=_C1180( C1179 C1180 ) C1179_=_C1181( C1179 C1181 ) C1179_=_C1182( C1179 C1182 ) C1179_=_C1183( C1179 C1183 ) C1179_=_C1184( C1179 C1184 ) C1179_=_C1185( C1179 C1185 ) \nC1179_=_C1186( C1179 C1186 ) C1179_=_C1187( C1179 C1187 ) C1179_=_C1607( C1179 C1607 ) C1179_=_C2175( C1179 C2175 ) C1179_=_C3704( C1179 C3704 ) C1179_=_C3705( C1179 C3705 ) \nC1180_=_C1181( C1180 C1181 ) C1180_=_C1182( C1180 C1182 ) C1180_=_C1183( C1180 C1183 ) C1180_=_C1184( C1180 C1184 ) C1180_=_C1185( C1180 C1185 ) C1180_=_C1186( C1180 C1186 ) \nC1180_=_C1187( C1180 C1187 ) C1180_=_C2329( C1180 C2329 ) C1180_=_C3836(</w:t>
      </w:r>
    </w:p>
    <w:p>
      <w:pPr>
        <w:pStyle w:val="PreformattedText"/>
        <w:bidi w:val="0"/>
        <w:spacing w:before="0" w:after="0"/>
        <w:jc w:val="left"/>
        <w:rPr/>
      </w:pPr>
      <w:r>
        <w:rPr/>
        <w:t xml:space="preserve"> </w:t>
      </w:r>
      <w:r>
        <w:rPr/>
        <w:t>C1180 C3836 ) C1180_=_C3837( C1180 C3837 ) C1181_=_C1182( C1181 C1182 ) C1181_=_C1183( C1181 C1183 ) \nC1181_=_C1184( C1181 C1184 ) C1181_=_C1185( C1181 C1185 ) C1181_=_C1186( C1181 C1186 ) C1181_=_C1187( C1181 C1187 ) C1181_=_C2330( C1181 C2330 ) C1181_=_C2739( C1181 C2739 ) \nC1181_=_C3867( C1181 C3867 ) C1181_=_C3872( C1181 C3872 ) C1182_=_C1183( C1182 C1183 ) C1182_=_C1184( C1182 C1184 ) C1182_=_C1185( C1182 C1185 ) C1182_=_C1186( C1182 C1186 ) \nC1182_=_C1187( C1182 C1187 ) C1182_=_C1283( C1182 C1283 ) C1182_=_C1308( C1182 C1308 ) C1182_=_C1945( C1182 C1945 ) C1182_=_C2014( C1182 C2014 ) C1182_=_C2331( C1182 C2331 ) \nC1182_=_C2791( C1182 C2791 ) C1182_=_C3307( C1182 C3307 ) C1182_=_C3434( C1182 C3434 ) C1182_=_C3521( C1182 C3521 ) C1182_=_C3602( C1182 C3602 ) C1182_=_C3651( C1182 C3651 ) \nC1182_=_C3836( C1182 C3836 ) C1182_=_C3867( C1182 C3867 ) C1182_=_C3922( C1182 C3922 ) C1182_=_C3924( C1182 C3924 ) C1183_=_C1184( C1183 C1184 ) C1183_=_C1185( C1183 C1185 ) \nC1183_=_C1186( C1183 C1186 ) C1183_=_C1187( C1183 C1187 ) C1183_=_C1284( C1183 C1284 ) C1183_=_C1632( C1183 C1632 ) C1183_=_C1901( C1183 C1901 ) C1183_=_C2015( C1183 C2015 ) \nC1183_=_C2312( C1183 C2312 ) C1183_=_C2654( C1183 C2654 ) C1183_=_C2945( C1183 C2945 ) C1183_=_C3213( C1183 C3213 ) C1183_=_C3277( C1183 C3277 ) C1183_=_C3327( C1183 C3327 ) \nC1183_=_C3435( C1183 C3435 ) C1183_=_C3473( C1183 C3473 ) C1183_=_C3928( C1183 C3928 ) C1183_=_C3929( C1183 C3929 ) C1184_=_C1185( C1184 C1185 ) C1184_=_C1186( C1184 C1186 ) \nC1184_=_C1187( C1184 C1187 ) C1184_=_C1454( C1184 C1454 ) C1184_=_C1528( C1184 C1528 ) C1184_=_C2408( C1184 C2408 ) C1184_=_C2511( C1184 C2511 ) C1184_=_C3551( C1184 C3551 ) \nC1184_=_C3571( C1184 C3571 ) C1184_=_C3625( C1184 C3625 ) C1184_=_C3634( C1184 C3634 ) C1184_=_C3645( C1184 C3645 ) C1184_=_C3705( C1184 C3705 ) C1184_=_C3770( C1184 C3770 ) \nC1184_=_C4050( C1184 C4050 ) C1184_=_C4055( C1184 C4055 ) C1184_=_C4078( C1184 C4078 ) C1184_=_C4079( C1184 C4079 ) C1185_=_C1186( C1185 C1186 ) C1185_=_C1187( C1185 C1187 ) \nC1185_=_C2082( C1185 C2082 ) C1185_=_C2335( C1185 C2335 ) C1185_=_C3795( C1185 C3795 ) C1185_=_C3922( C1185 C3922 ) C1185_=_C4102( C1185 C4102 ) C1185_=_C4105( C1185 C4105 ) \nC1186_=_C1187( C1186 C1187 ) C1186_=_C1687( C1186 C1687 ) C1186_=_C1764( C1186 C1764 ) C1186_=_C2020( C1186 C2020 ) C1186_=_C2442( C1186 C2442 ) C1186_=_C2582( C1186 C2582 ) \nC1186_=_C2656( C1186 C2656 ) C1186_=_C2718( C1186 C2718 ) C1186_=_C2930( C1186 C2930 ) C1186_=_C2963( C1186 C2963 ) C1186_=_C3145( C1186 C3145 ) C1186_=_C3218( C1186 C3218 ) \nC1186_=_C3331( C1186 C3331 ) C1186_=_C3560( C1186 C3560 ) C1186_=_C3973( C1186 C3973 ) C1186_=_C4087( C1186 C4087 ) C1186_=_C4096( C1186 C4096 ) C1186_=_C4107( C1186 C4107 ) \nC1186_=_C4113( C1186 C4113 ) C1186_=_C4114( C1186 C4114 ) C1187_=_C1340( C1187 C1340 ) C1187_=_C2657( C1187 C2657 ) C1187_=_C2778( C1187 C2778 ) C1187_=_C2796( C1187 C2796 ) \nC1187_=_C3186( C1187 C3186 ) C1187_=_C3219( C1187 C3219 ) C1187_=_C3332( C1187 C3332 ) C1187_=_C3513( C1187 C3513 ) C1187_=_C3525( C1187 C3525 ) C1187_=_C3657( C1187 C3657 ) \nC1187_=_C3722( C1187 C3722 ) C1187_=_C3872( C1187 C3872 ) C1187_=_C4121( C1187 C4121 ) C1197_=_C1198( C1197 C1198 ) C1197_=_C1202( C1197 C1202 ) C1197_=_C1204( C1197 C1204 ) \nC1197_=_C1206( C1197 C1206 ) C1197_=_C1625( C1197 C1625 ) C1197_=_C1648( C1197 C1648 ) C1197_=_C1774( C1197 C1774 ) C1197_=_C2190( C1197 C2190 ) C1197_=_C2940( C1197 C2940 ) \nC1197_=_C2998( C1197 C2998 ) C1197_=_C3398( C1197 C3398 ) C1197_=_C3399( C1197 C3399 ) C1197_=_C3400( C1197 C3400 ) C1197_=_C3401( C1197 C3401 ) C1197_=_C3402( C1197 C3402 ) \nC1197_=_C3403( C1197 C3403 ) C1197_=_C3406( C1197 C3406 ) C1197_=_C3407( C1197 C3407 ) C1197_=_C3408( C1197 C3408 ) C1197_=_C3410( C1197 C3410 ) C1197_=_C3412( C1197 C3412 ) \nC1197_=_C3413( C1197 C3413 ) C1198_=_C1202( C1198 C1202 ) C1198_=_C1204( C1198 C1204 ) C1198_=_C1206( C1198 C1206 ) C1198_=_C1423( C1198 C1423 ) C1198_=_C1698( C1198 C1698 ) \nC1198_=_C1913( C1198 C1913 ) C1198_=_C1939( C1198 C1939 ) C1198_=_C2143( C1198 C2143 ) C1198_=_C2160( C1198 C2160 ) C1198_=_C2638( C1198 C2638 ) C1198_=_C2765( C1198 C2765 ) \nC1198_=_C3222( C1198 C3222 ) C1198_=_C3301( C1198 C3301 ) C1198_=_C3375( C1198 C3375 ) C1198_=_C3422( C1198 C3422 ) C1198_=_C3423( C1198 C3423 ) C1198_=_C3424( C1198 C3424 ) \nC1198_=_C3426( C1198 C3426 ) C1198_=_C3427( C1198 C3427 ) C1198_=_C3428( C1198 C3428 ) C1202_=_C1204( C1202 C1204 ) C1202_=_C1206( C1202 C1206 ) C1202_=_C1221( C1202 C1221 ) \nC1202_=_C1833( C1202 C1833 ) C1202_=_C1919( C1202 C1919 ) C1202_=_C2771( C1202 C2771 ) C1202_=_C2869( C1202 C2869 ) C1202_=_C3228( C1202 C3228 ) C1202_=_C3424( C1202 C3424 ) \nC1202_=_C3462( C1202 C3462 ) C1202_=_C3776( C1202 C3776 ) C1202_=_C3777( C1202 C3777 ) C1202_=_C3778( C1202 C3778 ) C1202_=_C3779( C1202 C3779 ) C1202_=_C3782( C1202 C3782 ) \nC1202_=_C3783( C1202 C3783 ) C1204_=_C1206( C1204 C1206 ) C1204_=_C1920( C1204 C1920 ) C1204_=_C2195( C1204 C2195 ) C1204_=_C2775( C1204 C2775 ) C1204_=_C2946( C1204 C2946 ) \nC1204_=_C3004( C1204 C3004 ) C1204_=_C3229( C1204 C3229 ) C1204_=_C3406( C1204 C3406 ) C1204_=_C3445( C1204 C3445 ) C1204_=_C3464( C1204 C3464 ) C1204_=_C3547( C1204 C3547 ) \nC1204_=_C3669( C1204 C3669 ) C1204_=_C3755( C1204 C3755 ) C1204_=_C3776( C1204 C3776 ) C1204_=_C3837( C1204 C3837 ) C1204_=_C3948( C1204 C3948 ) C1204_=_C3949( C1204 C3949 ) \nC1204_=_C3950( C1204 C3950 ) C1206_=_C1634( C1206 C1634 ) C1206_=_C1744( C1206 C1744 ) C1206_=_C2200( C1206 C2200 ) C1206_=_C2875( C1206 C2875 ) C1206_=_C3204( C1206 C3204 ) \nC1206_=_C3297( C1206 C3297 ) C1206_=_C3320( C1206 C3320 ) C1206_=_C3614( C1206 C3614 ) C1206_=_C3683( C1206 C3683 ) C1206_=_C3746( C1206 C3746 ) C1206_=_C3763( C1206 C3763 ) \nC1206_=_C3851( C1206 C3851 ) C1206_=_C3857( C1206 C3857 ) C1206_=_C4102( C1206 C4102 ) C1206_=_C4103( C1206 C4103 ) C1211_=_C1212( C1211 C1212 ) C1211_=_C1213( C1211 C1213 ) \nC1211_=_C1215( C1211 C1215 ) C1211_=_C1217( C1211 C1217 ) C1211_=_C1218( C1211 C1218 ) C1211_=_C1220( C1211 C1220 ) C1211_=_C1221( C1211 C1221 ) C1211_=_C1932( C1211 C1932 ) \nC1211_=_C1934( C1211 C1934 ) C1211_=_C1939( C1211 C1939 ) C1211_=_C1942( C1211 C1942 ) C1211_=_C1945( C1211 C1945 ) C1212_=_C1213( C1212 C1213 ) C1212_=_C1215( C1212 C1215 ) \nC1212_=_C1217( C1212 C1217 ) C1212_=_C1218( C1212 C1218 ) C1212_=_C1220( C1212 C1220 ) C1212_=_C1221( C1212 C1221 ) C1212_=_C2139( C1212 C2139 ) C1212_=_C2143( C1212 C2143 ) \nC1212_=_C2148( C1212 C2148 ) C1213_=_C1215( C1213 C1215 ) C1213_=_C1217( C1213 C1217 ) C1213_=_C1218( C1213 C1218 ) C1213_=_C1220( C1213 C1220 ) C1213_=_C1221( C1213 C1221 ) \nC1213_=_C2155( C1213 C2155 ) C1213_=_C2160( C1213 C2160 ) C1213_=_C2163( C1213 C2163 ) C1213_=_C2167( C1213 C2167 ) C1213_=_C2168( C1213 C2168 ) C1215_=_C1217( C1215 C1217 ) \nC1215_=_C1218( C1215 C1218 ) C1215_=_C1220( C1215 C1220 ) C1215_=_C1221( C1215 C1221 ) C1215_=_C1827( C1215 C1827 ) C1215_=_C2628( C1215 C2628 ) C1215_=_C2638( C1215 C2638 ) \nC1217_=_C1218( C1217 C1218 ) C1217_=_C1220( C1217 C1220 ) C1217_=_C1221( C1217 C1221 ) C1217_=_C2324( C1217 C2324 ) C1217_=_C2698( C1217 C2698 ) C1217_=_C3301( C1217 C3301 ) \nC1217_=_C3307( C1217 C3307 ) C1218_=_C1220( C1218 C1220 ) C1218_=_C1221( C1218 C1221 ) C1218_=_C2699( C1218 C2699 ) C1218_=_C3375( C1218 C3375 ) C1218_=_C3383( C1218 C3383 ) \nC1220_=_C1221( C1220 C1221 ) C1220_=_C2327( C1220 C2327 ) C1220_=_C2702( C1220 C2702 ) C1221_=_C1833( C1221 C1833 ) C1221_=_C1919( C1221 C1919 ) C1221_=_C2771( C1221 C2771 ) \nC1221_=_C2869( C1221 C2869 ) C1221_=_C3228( C1221 C3228 ) C1221_=_C3424( C1221 C3424 ) C1221_=_C3462( C1221 C3462 ) C1221_=_C3776( C1221 C3776 ) C1221_=_C3777( C1221 C3777 ) \nC1221_=_C3778( C1221 C3778 ) C1221_=_C3779( C1221 C3779 ) C1221_=_C3782( C1221 C3782 ) C1221_=_C3783( C1221 C3783 ) C1230_=_C1233( C1230 C1233 ) C1230_=_C1236( C1230 C1236 ) \nC1230_=_C1244( C1230 C1244 ) C1230_=_C1245( C1230 C1245 ) C1230_=_C1294( C1230 C1294 ) C1230_=_C1385( C1230 C1385 ) C1230_=_C1748( C1230 C1748 ) C1230_=_C2110( C1230 C2110 ) \nC1230_=_C2111( C1230 C2111 ) C1230_=_C2113( C1230 C2113 ) C1230_=_C2114( C1230 C2114 ) C1230_=_C2115( C1230 C2115 ) C1230_=_C2116( C1230 C2116 ) C1230_=_C2117( C1230 C2117 ) \nC1230_=_C2118( C1230 C2118 ) C1230_=_C2119( C1230 C2119 ) C1230_=_C2120( C1230 C2120 ) C1230_=_C2121( C1230 C2121 ) C1230_=_C2122( C1230 C2122 ) C1230_=_C2123( C1230 C2123 ) \nC1230_=_C2124( C1230 C2124 ) C1230_=_C2127( C1230 C2127 ) C1230_=_C2128( C1230 C2128 ) C1230_=_C2129( C1230 C2129 ) C1230_=_C2130( C1230 C2130 ) C1233_=_C1236( C1233 C1236 ) \nC1233_=_C1244( C1233 C1244 ) C1233_=_C1245( C1233 C1245 ) C1233_=_C1297( C1233 C1297 ) C1233_=_C1388( C1233 C1388 ) C1233_=_C1462( C1233 C1462 ) C1233_=_C1534( C1233 C1534 ) \nC1233_=_C1560( C1233 C1560 ) C1233_=_C1750( C1233 C1750 ) C1233_=_C2358( C1233 C2358 ) C1233_=_C2485( C1233 C2485 ) C1233_=_C2486( C1233 C2486 ) C1233_=_C2487( C1233 C2487 ) \nC1233_=_C2488( C1233 C2488 ) C1233_=_C2489( C1233 C2489 ) C1233_=_C2490( C1233 C2490 ) C1233_=_C2491( C1233 C2491 ) C1233_=_C2492( C1233 C2492 ) C1233_=_C2493( C1233 C2493 ) \nC1233_=_C2495( C1233 C2495 ) C1233_=_C2496( C1233 C2496 ) C1233_=_C2497( C1233 C2497 ) C1233_=_C2499( C1233 C2499 ) C1236_=_C1244( C1236 C1244 ) C1236_=_C1245( C1236 C1245 ) \nC1236_=_C1300( C1236 C1300 ) C1236_=_C1392( C1236 C1392 ) C1236_=_C1417( C1236 C1417 ) C1236_=_C1711( C1236 C1711 ) C1236_=_C1755( C1236 C1755 ) C1236_=_C2030( C1236 C2030 ) \nC1236_=_C2116( C1236 C2116 ) C1236_=_C2362( C1236 C2362 ) C1236_=_C2489( C1236 C2489 ) C1236_=_C2747( C1236 C2747 ) C1236_=_C3020( C1236 C3020 ) C1236_=_C3021( C1236 C3021 ) \nC1236_=_C3022( C1236 C3022 ) C1236_=_C3023( C1236 C3023 ) C1236_=_C3024( C1236 C3024 ) C1236_=_C3025( C1236 C3025 ) C1236_=_C3026( C1236 C3026 ) C1236_=_C3027( C1236 C3027 ) \nC1244_=_C1245( C1244 C1245 ) C1244_=_C1480( C1244 C1480 ) C1244_=_C2167( C1244 C2167 ) C1244_=_C2484( C1244 C2484 ) C1244_=_C2720(</w:t>
      </w:r>
    </w:p>
    <w:p>
      <w:pPr>
        <w:pStyle w:val="PreformattedText"/>
        <w:bidi w:val="0"/>
        <w:spacing w:before="0" w:after="0"/>
        <w:jc w:val="left"/>
        <w:rPr/>
      </w:pPr>
      <w:r>
        <w:rPr/>
        <w:t xml:space="preserve"> </w:t>
      </w:r>
      <w:r>
        <w:rPr/>
        <w:t>C1244 C2720 ) C1244_=_C2758( C1244 C2758 ) \nC1244_=_C2879( C1244 C2879 ) C1244_=_C3041( C1244 C3041 ) C1244_=_C3348( C1244 C3348 ) C1244_=_C3833( C1244 C3833 ) C1244_=_C3884( C1244 C3884 ) C1244_=_C3981( C1244 C3981 ) \nC1244_=_C4000( C1244 C4000 ) C1244_=_C4080( C1244 C4080 ) C1244_=_C4100( C1244 C4100 ) C1244_=_C4132( C1244 C4132 ) C1245_=_C1408( C1245 C1408 ) C1245_=_C1826( C1245 C1826 ) \nC1245_=_C1856( C1245 C1856 ) C1245_=_C2168( C1245 C2168 ) C1245_=_C2357( C1245 C2357 ) C1245_=_C2515( C1245 C2515 ) C1245_=_C2721( C1245 C2721 ) C1245_=_C3042( C1245 C3042 ) \nC1245_=_C3687( C1245 C3687 ) C1245_=_C3834( C1245 C3834 ) C1245_=_C4001( C1245 C4001 ) C1245_=_C4037( C1245 C4037 ) C1245_=_C4081( C1245 C4081 ) C1245_=_C4132( C1245 C4132 ) \nC1248_=_C1827( C1248 C1827 ) C1248_=_C1828( C1248 C1828 ) C1248_=_C1829( C1248 C1829 ) C1248_=_C1830( C1248 C1830 ) C1248_=_C1831( C1248 C1831 ) C1248_=_C1832( C1248 C1832 ) \nC1248_=_C1833( C1248 C1833 ) C1248_=_C1834( C1248 C1834 ) C1248_=_C1836( C1248 C1836 ) C1248_=_C1838( C1248 C1838 ) C1269_=_C1270( C1269 C1270 ) C1269_=_C1273( C1269 C1273 ) \nC1269_=_C1280( C1269 C1280 ) C1269_=_C1283( C1269 C1283 ) C1269_=_C1284( C1269 C1284 ) C1269_=_C1288( C1269 C1288 ) C1269_=_C1460( C1269 C1460 ) C1269_=_C1508( C1269 C1508 ) \nC1269_=_C1558( C1269 C1558 ) C1269_=_C1840( C1269 C1840 ) C1269_=_C1998( C1269 C1998 ) C1269_=_C2045( C1269 C2045 ) C1269_=_C2046( C1269 C2046 ) C1269_=_C2047( C1269 C2047 ) \nC1269_=_C2048( C1269 C2048 ) C1269_=_C2049( C1269 C2049 ) C1269_=_C2050( C1269 C2050 ) C1269_=_C2051( C1269 C2051 ) C1269_=_C2053( C1269 C2053 ) C1269_=_C2056( C1269 C2056 ) \nC1269_=_C2059( C1269 C2059 ) C1269_=_C2060( C1269 C2060 ) C1270_=_C1273( C1270 C1273 ) C1270_=_C1280( C1270 C1280 ) C1270_=_C1283( C1270 C1283 ) C1270_=_C1284( C1270 C1284 ) \nC1270_=_C1288( C1270 C1288 ) C1270_=_C1434( C1270 C1434 ) C1270_=_C1999( C1270 C1999 ) C1270_=_C2169( C1270 C2169 ) C1270_=_C2170( C1270 C2170 ) C1270_=_C2172( C1270 C2172 ) \nC1270_=_C2173( C1270 C2173 ) C1270_=_C2174( C1270 C2174 ) C1270_=_C2175( C1270 C2175 ) C1270_=_C2177( C1270 C2177 ) C1270_=_C2178( C1270 C2178 ) C1270_=_C2182( C1270 C2182 ) \nC1270_=_C2184( C1270 C2184 ) C1273_=_C1280( C1273 C1280 ) C1273_=_C1283( C1273 C1283 ) C1273_=_C1284( C1273 C1284 ) C1273_=_C1288( C1273 C1288 ) C1273_=_C1620( C1273 C1620 ) \nC1273_=_C1887( C1273 C1887 ) C1273_=_C2001( C1273 C2001 ) C1273_=_C2302( C1273 C2302 ) C1273_=_C2517( C1273 C2517 ) C1273_=_C2518( C1273 C2518 ) C1273_=_C2519( C1273 C2519 ) \nC1273_=_C2520( C1273 C2520 ) C1273_=_C2521( C1273 C2521 ) C1273_=_C2523( C1273 C2523 ) C1273_=_C2524( C1273 C2524 ) C1273_=_C2530( C1273 C2530 ) C1273_=_C2531( C1273 C2531 ) \nC1280_=_C1283( C1280 C1283 ) C1280_=_C1284( C1280 C1284 ) C1280_=_C1288( C1280 C1288 ) C1280_=_C1305( C1280 C1305 ) C1280_=_C1450( C1280 C1450 ) C1280_=_C1815( C1280 C1815 ) \nC1280_=_C1942( C1280 C1942 ) C1280_=_C2011( C1280 C2011 ) C1280_=_C2770( C1280 C2770 ) C1280_=_C2888( C1280 C2888 ) C1280_=_C3062( C1280 C3062 ) C1280_=_C3109( C1280 C3109 ) \nC1280_=_C3289( C1280 C3289 ) C1280_=_C3432( C1280 C3432 ) C1280_=_C3453( C1280 C3453 ) C1280_=_C3493( C1280 C3493 ) C1280_=_C3724( C1280 C3724 ) C1280_=_C3725( C1280 C3725 ) \nC1280_=_C3728( C1280 C3728 ) C1280_=_C3729( C1280 C3729 ) C1280_=_C3730( C1280 C3730 ) C1280_=_C3732( C1280 C3732 ) C1280_=_C3733( C1280 C3733 ) C1283_=_C1284( C1283 C1284 ) \nC1283_=_C1288( C1283 C1288 ) C1283_=_C1308( C1283 C1308 ) C1283_=_C1945( C1283 C1945 ) C1283_=_C2014( C1283 C2014 ) C1283_=_C2331( C1283 C2331 ) C1283_=_C2791( C1283 C2791 ) \nC1283_=_C3307( C1283 C3307 ) C1283_=_C3434( C1283 C3434 ) C1283_=_C3521( C1283 C3521 ) C1283_=_C3602( C1283 C3602 ) C1283_=_C3651( C1283 C3651 ) C1283_=_C3836( C1283 C3836 ) \nC1283_=_C3867( C1283 C3867 ) C1283_=_C3922( C1283 C3922 ) C1283_=_C3924( C1283 C3924 ) C1284_=_C1288( C1284 C1288 ) C1284_=_C1632( C1284 C1632 ) C1284_=_C1901( C1284 C1901 ) \nC1284_=_C2015( C1284 C2015 ) C1284_=_C2312( C1284 C2312 ) C1284_=_C2654( C1284 C2654 ) C1284_=_C2945( C1284 C2945 ) C1284_=_C3213( C1284 C3213 ) C1284_=_C3277( C1284 C3277 ) \nC1284_=_C3327( C1284 C3327 ) C1284_=_C3435( C1284 C3435 ) C1284_=_C3473( C1284 C3473 ) C1284_=_C3928( C1284 C3928 ) C1284_=_C3929( C1284 C3929 ) C1288_=_C2017( C1288 C2017 ) \nC1288_=_C2297( C1288 C2297 ) C1288_=_C2481( C1288 C2481 ) C1288_=_C2602( C1288 C2602 ) C1288_=_C2792( C1288 C2792 ) C1288_=_C2895( C1288 C2895 ) C1288_=_C3141( C1288 C3141 ) \nC1288_=_C3203( C1288 C3203 ) C1288_=_C3383( C1288 C3383 ) C1288_=_C3439( C1288 C3439 ) C1288_=_C3704( C1288 C3704 ) C1288_=_C3712( C1288 C3712 ) C1288_=_C3817( C1288 C3817 ) \nC1288_=_C3875( C1288 C3875 ) C1288_=_C3881( C1288 C3881 ) C1288_=_C4066( C1288 C4066 ) C1288_=_C4067( C1288 C4067 ) C1294_=_C1295( C1294 C1295 ) C1294_=_C1297( C1294 C1297 ) \nC1294_=_C1300( C1294 C1300 ) C1294_=_C1305( C1294 C1305 ) C1294_=_C1308( C1294 C1308 ) C1294_=_C1385( C1294 C1385 ) C1294_=_C1748( C1294 C1748 ) C1294_=_C2110( C1294 C2110 ) \nC1294_=_C2111( C1294 C2111 ) C1294_=_C2113( C1294 C2113 ) C1294_=_C2114( C1294 C2114 ) C1294_=_C2115( C1294 C2115 ) C1294_=_C2116( C1294 C2116 ) C1294_=_C2117( C1294 C2117 ) \nC1294_=_C2118( C1294 C2118 ) C1294_=_C2119( C1294 C2119 ) C1294_=_C2120( C1294 C2120 ) C1294_=_C2121( C1294 C2121 ) C1294_=_C2122( C1294 C2122 ) C1294_=_C2123( C1294 C2123 ) \nC1294_=_C2124( C1294 C2124 ) C1294_=_C2127( C1294 C2127 ) C1294_=_C2128( C1294 C2128 ) C1294_=_C2129( C1294 C2129 ) C1294_=_C2130( C1294 C2130 ) C1295_=_C1297( C1295 C1297 ) \nC1295_=_C1300( C1295 C1300 ) C1295_=_C1305( C1295 C1305 ) C1295_=_C1308( C1295 C1308 ) C1295_=_C1907( C1295 C1907 ) C1295_=_C1932( C1295 C1932 ) C1295_=_C2321( C1295 C2321 ) \nC1295_=_C2322( C1295 C2322 ) C1295_=_C2323( C1295 C2323 ) C1295_=_C2324( C1295 C2324 ) C1295_=_C2325( C1295 C2325 ) C1295_=_C2326( C1295 C2326 ) C1295_=_C2327( C1295 C2327 ) \nC1295_=_C2328( C1295 C2328 ) C1295_=_C2329( C1295 C2329 ) C1295_=_C2330( C1295 C2330 ) C1295_=_C2331( C1295 C2331 ) C1295_=_C2332( C1295 C2332 ) C1295_=_C2333( C1295 C2333 ) \nC1295_=_C2334( C1295 C2334 ) C1295_=_C2335( C1295 C2335 ) C1297_=_C1300( C1297 C1300 ) C1297_=_C1305( C1297 C1305 ) C1297_=_C1308( C1297 C1308 ) C1297_=_C1388( C1297 C1388 ) \nC1297_=_C1462( C1297 C1462 ) C1297_=_C1534( C1297 C1534 ) C1297_=_C1560( C1297 C1560 ) C1297_=_C1750( C1297 C1750 ) C1297_=_C2358( C1297 C2358 ) C1297_=_C2485( C1297 C2485 ) \nC1297_=_C2486( C1297 C2486 ) C1297_=_C2487( C1297 C2487 ) C1297_=_C2488( C1297 C2488 ) C1297_=_C2489( C1297 C2489 ) C1297_=_C2490( C1297 C2490 ) C1297_=_C2491( C1297 C2491 ) \nC1297_=_C2492( C1297 C2492 ) C1297_=_C2493( C1297 C2493 ) C1297_=_C2495( C1297 C2495 ) C1297_=_C2496( C1297 C2496 ) C1297_=_C2497( C1297 C2497 ) C1297_=_C2499( C1297 C2499 ) \nC1300_=_C1305( C1300 C1305 ) C1300_=_C1308( C1300 C1308 ) C1300_=_C1392( C1300 C1392 ) C1300_=_C1417( C1300 C1417 ) C1300_=_C1711( C1300 C1711 ) C1300_=_C1755( C1300 C1755 ) \nC1300_=_C2030( C1300 C2030 ) C1300_=_C2116( C1300 C2116 ) C1300_=_C2362( C1300 C2362 ) C1300_=_C2489( C1300 C2489 ) C1300_=_C2747( C1300 C2747 ) C1300_=_C3020( C1300 C3020 ) \nC1300_=_C3021( C1300 C3021 ) C1300_=_C3022( C1300 C3022 ) C1300_=_C3023( C1300 C3023 ) C1300_=_C3024( C1300 C3024 ) C1300_=_C3025( C1300 C3025 ) C1300_=_C3026( C1300 C3026 ) \nC1300_=_C3027( C1300 C3027 ) C1305_=_C1308( C1305 C1308 ) C1305_=_C1450( C1305 C1450 ) C1305_=_C1815( C1305 C1815 ) C1305_=_C1942( C1305 C1942 ) C1305_=_C2011( C1305 C2011 ) \nC1305_=_C2770( C1305 C2770 ) C1305_=_C2888( C1305 C2888 ) C1305_=_C3062( C1305 C3062 ) C1305_=_C3109( C1305 C3109 ) C1305_=_C3289( C1305 C3289 ) C1305_=_C3432( C1305 C3432 ) \nC1305_=_C3453( C1305 C3453 ) C1305_=_C3493( C1305 C3493 ) C1305_=_C3724( C1305 C3724 ) C1305_=_C3725( C1305 C3725 ) C1305_=_C3728( C1305 C3728 ) C1305_=_C3729( C1305 C3729 ) \nC1305_=_C3730( C1305 C3730 ) C1305_=_C3732( C1305 C3732 ) C1305_=_C3733( C1305 C3733 ) C1308_=_C1945( C1308 C1945 ) C1308_=_C2014( C1308 C2014 ) C1308_=_C2331( C1308 C2331 ) \nC1308_=_C2791( C1308 C2791 ) C1308_=_C3307( C1308 C3307 ) C1308_=_C3434( C1308 C3434 ) C1308_=_C3521( C1308 C3521 ) C1308_=_C3602( C1308 C3602 ) C1308_=_C3651( C1308 C3651 ) \nC1308_=_C3836( C1308 C3836 ) C1308_=_C3867( C1308 C3867 ) C1308_=_C3922( C1308 C3922 ) C1308_=_C3924( C1308 C3924 ) C1321_=_C1338( C1321 C1338 ) C1321_=_C1340( C1321 C1340 ) \nC1321_=_C2723( C1321 C2723 ) C1321_=_C2724( C1321 C2724 ) C1321_=_C2725( C1321 C2725 ) C1321_=_C2726( C1321 C2726 ) C1321_=_C2729( C1321 C2729 ) C1321_=_C2730( C1321 C2730 ) \nC1321_=_C2732( C1321 C2732 ) C1321_=_C2733( C1321 C2733 ) C1321_=_C2739( C1321 C2739 ) C1321_=_C2743( C1321 C2743 ) C1338_=_C1340( C1338 C1340 ) C1338_=_C1379( C1338 C1379 ) \nC1338_=_C1688( C1338 C1688 ) C1338_=_C1745( C1338 C1745 ) C1338_=_C1784( C1338 C1784 ) C1338_=_C1879( C1338 C1879 ) C1338_=_C2220( C1338 C2220 ) C1338_=_C2392( C1338 C2392 ) \nC1338_=_C2462( C1338 C2462 ) C1338_=_C2719( C1338 C2719 ) C1338_=_C3233( C1338 C3233 ) C1338_=_C3524( C1338 C3524 ) C1338_=_C3585( C1338 C3585 ) C1338_=_C3636( C1338 C3636 ) \nC1338_=_C3656( C1338 C3656 ) C1338_=_C3831( C1338 C3831 ) C1338_=_C4076( C1338 C4076 ) C1338_=_C4105( C1338 C4105 ) C1338_=_C4116( C1338 C4116 ) C1340_=_C2657( C1340 C2657 ) \nC1340_=_C2778( C1340 C2778 ) C1340_=_C2796( C1340 C2796 ) C1340_=_C3186( C1340 C3186 ) C1340_=_C3219( C1340 C3219 ) C1340_=_C3332( C1340 C3332 ) C1340_=_C3513( C1340 C3513 ) \nC1340_=_C3525( C1340 C3525 ) C1340_=_C3657( C1340 C3657 ) C1340_=_C3722( C1340 C3722 ) C1340_=_C3872( C1340 C3872 ) C1340_=_C4121( C1340 C4121 ) C1355_=_C1760( C1355 C1760 ) \nC1355_=_C2346( C1355 C2346 ) C1355_=_C2386( C1355 C2386 ) C1355_=_C2574( C1355 C2574 ) C1355_=_C2714( C1355 C2714 ) C1355_=_C2872( C1355 C2872 ) C1355_=_C2956( C1355 C2956 ) \nC1355_=_C3012( C1355 C3012 ) C1355_=_C3051( C1355 C3051 ) C1355_=_C3556( C1355 C3556 ) C1355_=_C3841( C1355 C3841 ) C1355_=_C3842( C1355 C3842 ) C1355_=_C3843( C1355 C3843 ) \nC1355_=_C3845(</w:t>
      </w:r>
    </w:p>
    <w:p>
      <w:pPr>
        <w:pStyle w:val="PreformattedText"/>
        <w:bidi w:val="0"/>
        <w:spacing w:before="0" w:after="0"/>
        <w:jc w:val="left"/>
        <w:rPr/>
      </w:pPr>
      <w:r>
        <w:rPr/>
        <w:t xml:space="preserve"> </w:t>
      </w:r>
      <w:r>
        <w:rPr/>
        <w:t>C1355 C3845 ) C1355_=_C3848( C1355 C3848 ) C1379_=_C1688( C1379 C1688 ) C1379_=_C1745( C1379 C1745 ) C1379_=_C1784( C1379 C1784 ) C1379_=_C1879( C1379 C1879 ) \nC1379_=_C2220( C1379 C2220 ) C1379_=_C2392( C1379 C2392 ) C1379_=_C2462( C1379 C2462 ) C1379_=_C2719( C1379 C2719 ) C1379_=_C3233( C1379 C3233 ) C1379_=_C3524( C1379 C3524 ) \nC1379_=_C3585( C1379 C3585 ) C1379_=_C3636( C1379 C3636 ) C1379_=_C3656( C1379 C3656 ) C1379_=_C3831( C1379 C3831 ) C1379_=_C4076( C1379 C4076 ) C1379_=_C4105( C1379 C4105 ) \nC1379_=_C4116( C1379 C4116 ) C1385_=_C1388( C1385 C1388 ) C1385_=_C1392( C1385 C1392 ) C1385_=_C1400( C1385 C1400 ) C1385_=_C1406( C1385 C1406 ) C1385_=_C1408( C1385 C1408 ) \nC1385_=_C1748( C1385 C1748 ) C1385_=_C2110( C1385 C2110 ) C1385_=_C2111( C1385 C2111 ) C1385_=_C2113( C1385 C2113 ) C1385_=_C2114( C1385 C2114 ) C1385_=_C2115( C1385 C2115 ) \nC1385_=_C2116( C1385 C2116 ) C1385_=_C2117( C1385 C2117 ) C1385_=_C2118( C1385 C2118 ) C1385_=_C2119( C1385 C2119 ) C1385_=_C2120( C1385 C2120 ) C1385_=_C2121( C1385 C2121 ) \nC1385_=_C2122( C1385 C2122 ) C1385_=_C2123( C1385 C2123 ) C1385_=_C2124( C1385 C2124 ) C1385_=_C2127( C1385 C2127 ) C1385_=_C2128( C1385 C2128 ) C1385_=_C2129( C1385 C2129 ) \nC1385_=_C2130( C1385 C2130 ) C1388_=_C1392( C1388 C1392 ) C1388_=_C1400( C1388 C1400 ) C1388_=_C1406( C1388 C1406 ) C1388_=_C1408( C1388 C1408 ) C1388_=_C1462( C1388 C1462 ) \nC1388_=_C1534( C1388 C1534 ) C1388_=_C1560( C1388 C1560 ) C1388_=_C1750( C1388 C1750 ) C1388_=_C2358( C1388 C2358 ) C1388_=_C2485( C1388 C2485 ) C1388_=_C2486( C1388 C2486 ) \nC1388_=_C2487( C1388 C2487 ) C1388_=_C2488( C1388 C2488 ) C1388_=_C2489( C1388 C2489 ) C1388_=_C2490( C1388 C2490 ) C1388_=_C2491( C1388 C2491 ) C1388_=_C2492( C1388 C2492 ) \nC1388_=_C2493( C1388 C2493 ) C1388_=_C2495( C1388 C2495 ) C1388_=_C2496( C1388 C2496 ) C1388_=_C2497( C1388 C2497 ) C1388_=_C2499( C1388 C2499 ) C1392_=_C1400( C1392 C1400 ) \nC1392_=_C1406( C1392 C1406 ) C1392_=_C1408( C1392 C1408 ) C1392_=_C1417( C1392 C1417 ) C1392_=_C1711( C1392 C1711 ) C1392_=_C1755( C1392 C1755 ) C1392_=_C2030( C1392 C2030 ) \nC1392_=_C2116( C1392 C2116 ) C1392_=_C2362( C1392 C2362 ) C1392_=_C2489( C1392 C2489 ) C1392_=_C2747( C1392 C2747 ) C1392_=_C3020( C1392 C3020 ) C1392_=_C3021( C1392 C3021 ) \nC1392_=_C3022( C1392 C3022 ) C1392_=_C3023( C1392 C3023 ) C1392_=_C3024( C1392 C3024 ) C1392_=_C3025( C1392 C3025 ) C1392_=_C3026( C1392 C3026 ) C1392_=_C3027( C1392 C3027 ) \nC1400_=_C1406( C1400 C1406 ) C1400_=_C1408( C1400 C1408 ) C1400_=_C1820( C1400 C1820 ) C1400_=_C1850( C1400 C1850 ) C1400_=_C1874( C1400 C1874 ) C1400_=_C2196( C1400 C2196 ) \nC1400_=_C2251( C1400 C2251 ) C1400_=_C2348( C1400 C2348 ) C1400_=_C2508( C1400 C2508 ) C1400_=_C3677( C1400 C3677 ) C1400_=_C3766( C1400 C3766 ) C1400_=_C3825( C1400 C3825 ) \nC1400_=_C3962( C1400 C3962 ) C1400_=_C3963( C1400 C3963 ) C1400_=_C3964( C1400 C3964 ) C1400_=_C3965( C1400 C3965 ) C1406_=_C1408( C1406 C1408 ) C1406_=_C1551( C1406 C1551 ) \nC1406_=_C1825( C1406 C1825 ) C1406_=_C1928( C1406 C1928 ) C1406_=_C2278( C1406 C2278 ) C1406_=_C2356( C1406 C2356 ) C1406_=_C2422( C1406 C2422 ) C1406_=_C2496( C1406 C2496 ) \nC1406_=_C2513( C1406 C2513 ) C1406_=_C2690( C1406 C2690 ) C1406_=_C2849( C1406 C2849 ) C1406_=_C2876( C1406 C2876 ) C1406_=_C3511( C1406 C3511 ) C1406_=_C3616( C1406 C3616 ) \nC1406_=_C3685( C1406 C3685 ) C1406_=_C3748( C1406 C3748 ) C1406_=_C3832( C1406 C3832 ) C1406_=_C3888( C1406 C3888 ) C1406_=_C3960( C1406 C3960 ) C1406_=_C3999( C1406 C3999 ) \nC1406_=_C4026( C1406 C4026 ) C1406_=_C4034( C1406 C4034 ) C1406_=_C4045( C1406 C4045 ) C1406_=_C4117( C1406 C4117 ) C1406_=_C4119( C1406 C4119 ) C1408_=_C1826( C1408 C1826 ) \nC1408_=_C1856( C1408 C1856 ) C1408_=_C2168( C1408 C2168 ) C1408_=_C2357( C1408 C2357 ) C1408_=_C2515( C1408 C2515 ) C1408_=_C2721( C1408 C2721 ) C1408_=_C3042( C1408 C3042 ) \nC1408_=_C3687( C1408 C3687 ) C1408_=_C3834( C1408 C3834 ) C1408_=_C4001( C1408 C4001 ) C1408_=_C4037( C1408 C4037 ) C1408_=_C4081( C1408 C4081 ) C1408_=_C4132( C1408 C4132 ) \nC1412_=_C1415( C1412 C1415 ) C1412_=_C1417( C1412 C1417 ) C1412_=_C1423( C1412 C1423 ) C1412_=_C1431( C1412 C1431 ) C1412_=_C1509( C1412 C1509 ) C1412_=_C1882( C1412 C1882 ) \nC1412_=_C2086( C1412 C2086 ) C1412_=_C2087( C1412 C2087 ) C1412_=_C2089( C1412 C2089 ) C1412_=_C2090( C1412 C2090 ) C1412_=_C2091( C1412 C2091 ) C1412_=_C2094( C1412 C2094 ) \nC1412_=_C2095( C1412 C2095 ) C1412_=_C2097( C1412 C2097 ) C1412_=_C2098( C1412 C2098 ) C1412_=_C2099( C1412 C2099 ) C1412_=_C2100( C1412 C2100 ) C1412_=_C2103( C1412 C2103 ) \nC1412_=_C2105( C1412 C2105 ) C1412_=_C2108( C1412 C2108 ) C1415_=_C1417( C1415 C1417 ) C1415_=_C1423( C1415 C1423 ) C1415_=_C1431( C1415 C1431 ) C1415_=_C1709( C1415 C1709 ) \nC1415_=_C1934( C1415 C1934 ) C1415_=_C2139( C1415 C2139 ) C1415_=_C2155( C1415 C2155 ) C1415_=_C2628( C1415 C2628 ) C1415_=_C2696( C1415 C2696 ) C1415_=_C2697( C1415 C2697 ) \nC1415_=_C2698( C1415 C2698 ) C1415_=_C2699( C1415 C2699 ) C1415_=_C2700( C1415 C2700 ) C1415_=_C2702( C1415 C2702 ) C1415_=_C2703( C1415 C2703 ) C1415_=_C2704( C1415 C2704 ) \nC1415_=_C2705( C1415 C2705 ) C1415_=_C2706( C1415 C2706 ) C1417_=_C1423( C1417 C1423 ) C1417_=_C1431( C1417 C1431 ) C1417_=_C1711( C1417 C1711 ) C1417_=_C1755( C1417 C1755 ) \nC1417_=_C2030( C1417 C2030 ) C1417_=_C2116( C1417 C2116 ) C1417_=_C2362( C1417 C2362 ) C1417_=_C2489( C1417 C2489 ) C1417_=_C2747( C1417 C2747 ) C1417_=_C3020( C1417 C3020 ) \nC1417_=_C3021( C1417 C3021 ) C1417_=_C3022( C1417 C3022 ) C1417_=_C3023( C1417 C3023 ) C1417_=_C3024( C1417 C3024 ) C1417_=_C3025( C1417 C3025 ) C1417_=_C3026( C1417 C3026 ) \nC1417_=_C3027( C1417 C3027 ) C1423_=_C1431( C1423 C1431 ) C1423_=_C1698( C1423 C1698 ) C1423_=_C1913( C1423 C1913 ) C1423_=_C1939( C1423 C1939 ) C1423_=_C2143( C1423 C2143 ) \nC1423_=_C2160( C1423 C2160 ) C1423_=_C2638( C1423 C2638 ) C1423_=_C2765( C1423 C2765 ) C1423_=_C3222( C1423 C3222 ) C1423_=_C3301( C1423 C3301 ) C1423_=_C3375( C1423 C3375 ) \nC1423_=_C3422( C1423 C3422 ) C1423_=_C3423( C1423 C3423 ) C1423_=_C3424( C1423 C3424 ) C1423_=_C3426( C1423 C3426 ) C1423_=_C3427( C1423 C3427 ) C1423_=_C3428( C1423 C3428 ) \nC1431_=_C1481( C1431 C1481 ) C1431_=_C1578( C1431 C1578 ) C1431_=_C1706( C1431 C1706 ) C1431_=_C2300( C1431 C2300 ) C1431_=_C2693( C1431 C2693 ) C1431_=_C2797( C1431 C2797 ) \nC1431_=_C2898( C1431 C2898 ) C1431_=_C3131( C1431 C3131 ) C1431_=_C3428( C1431 C3428 ) C1431_=_C3597( C1431 C3597 ) C1431_=_C3660( C1431 C3660 ) C1431_=_C3823( C1431 C3823 ) \nC1431_=_C3885( C1431 C3885 ) C1431_=_C4075( C1431 C4075 ) C1432_=_C1434( C1432 C1434 ) C1432_=_C1450( C1432 C1450 ) C1432_=_C1454( C1432 C1454 ) C1432_=_C1458( C1432 C1458 ) \nC1432_=_C1505( C1432 C1505 ) C1432_=_C1557( C1432 C1557 ) C1432_=_C1600( C1432 C1600 ) C1432_=_C1601( C1432 C1601 ) C1432_=_C1602( C1432 C1602 ) C1432_=_C1604( C1432 C1604 ) \nC1432_=_C1605( C1432 C1605 ) C1432_=_C1606( C1432 C1606 ) C1432_=_C1607( C1432 C1607 ) C1432_=_C1608( C1432 C1608 ) C1432_=_C1609( C1432 C1609 ) C1432_=_C1613( C1432 C1613 ) \nC1434_=_C1450( C1434 C1450 ) C1434_=_C1454( C1434 C1454 ) C1434_=_C1999( C1434 C1999 ) C1434_=_C2169( C1434 C2169 ) C1434_=_C2170( C1434 C2170 ) C1434_=_C2172( C1434 C2172 ) \nC1434_=_C2173( C1434 C2173 ) C1434_=_C2174( C1434 C2174 ) C1434_=_C2175( C1434 C2175 ) C1434_=_C2177( C1434 C2177 ) C1434_=_C2178( C1434 C2178 ) C1434_=_C2182( C1434 C2182 ) \nC1434_=_C2184( C1434 C2184 ) C1450_=_C1454( C1450 C1454 ) C1450_=_C1815( C1450 C1815 ) C1450_=_C1942( C1450 C1942 ) C1450_=_C2011( C1450 C2011 ) C1450_=_C2770( C1450 C2770 ) \nC1450_=_C2888( C1450 C2888 ) C1450_=_C3062( C1450 C3062 ) C1450_=_C3109( C1450 C3109 ) C1450_=_C3289( C1450 C3289 ) C1450_=_C3432( C1450 C3432 ) C1450_=_C3453( C1450 C3453 ) \nC1450_=_C3493( C1450 C3493 ) C1450_=_C3724( C1450 C3724 ) C1450_=_C3725( C1450 C3725 ) C1450_=_C3728( C1450 C3728 ) C1450_=_C3729( C1450 C3729 ) C1450_=_C3730( C1450 C3730 ) \nC1450_=_C3732( C1450 C3732 ) C1450_=_C3733( C1450 C3733 ) C1454_=_C1528( C1454 C1528 ) C1454_=_C2408( C1454 C2408 ) C1454_=_C2511( C1454 C2511 ) C1454_=_C3551( C1454 C3551 ) \nC1454_=_C3571( C1454 C3571 ) C1454_=_C3625( C1454 C3625 ) C1454_=_C3634( C1454 C3634 ) C1454_=_C3645( C1454 C3645 ) C1454_=_C3705( C1454 C3705 ) C1454_=_C3770( C1454 C3770 ) \nC1454_=_C4050( C1454 C4050 ) C1454_=_C4055( C1454 C4055 ) C1454_=_C4078( C1454 C4078 ) C1454_=_C4079( C1454 C4079 ) C1458_=_C1460( C1458 C1460 ) C1458_=_C1462( C1458 C1462 ) \nC1458_=_C1477( C1458 C1477 ) C1458_=_C1480( C1458 C1480 ) C1458_=_C1481( C1458 C1481 ) C1458_=_C1505( C1458 C1505 ) C1458_=_C1557( C1458 C1557 ) C1458_=_C1600( C1458 C1600 ) \nC1458_=_C1601( C1458 C1601 ) C1458_=_C1602( C1458 C1602 ) C1458_=_C1604( C1458 C1604 ) C1458_=_C1605( C1458 C1605 ) C1458_=_C1606( C1458 C1606 ) C1458_=_C1607( C1458 C1607 ) \nC1458_=_C1608( C1458 C1608 ) C1458_=_C1609( C1458 C1609 ) C1458_=_C1613( C1458 C1613 ) C1460_=_C1462( C1460 C1462 ) C1460_=_C1477( C1460 C1477 ) C1460_=_C1480( C1460 C1480 ) \nC1460_=_C1481( C1460 C1481 ) C1460_=_C1508( C1460 C1508 ) C1460_=_C1558( C1460 C1558 ) C1460_=_C1840( C1460 C1840 ) C1460_=_C1998( C1460 C1998 ) C1460_=_C2045( C1460 C2045 ) \nC1460_=_C2046( C1460 C2046 ) C1460_=_C2047( C1460 C2047 ) C1460_=_C2048( C1460 C2048 ) C1460_=_C2049( C1460 C2049 ) C1460_=_C2050( C1460 C2050 ) C1460_=_C2051( C1460 C2051 ) \nC1460_=_C2053( C1460 C2053 ) C1460_=_C2056( C1460 C2056 ) C1460_=_C2059( C1460 C2059 ) C1460_=_C2060( C1460 C2060 ) C1462_=_C1477( C1462 C1477 ) C1462_=_C1480( C1462 C1480 ) \nC1462_=_C1481( C1462 C1481 ) C1462_=_C1534( C1462 C1534 ) C1462_=_C1560( C1462 C1560 ) C1462_=_C1750( C1462 C1750 ) C1462_=_C2358( C1462 C2358 ) C1462_=_C2485( C1462 C2485 ) \nC1462_=_C2486( C1462 C2486 ) C1462_=_C2487( C1462 C2487 ) C1462_=_C2488( C1462 C2488 ) C1462_=_C2489( C1462 C2489 ) C1462_=_C2490( C1462 C2490 ) C1462_=_C2491( C1462 C2491 ) \nC1462_=_C2492( C1462 C2492 ) C1462_=_C2493( C1462 C2493 ) C1462_=_C2495(</w:t>
      </w:r>
    </w:p>
    <w:p>
      <w:pPr>
        <w:pStyle w:val="PreformattedText"/>
        <w:bidi w:val="0"/>
        <w:spacing w:before="0" w:after="0"/>
        <w:jc w:val="left"/>
        <w:rPr/>
      </w:pPr>
      <w:r>
        <w:rPr/>
        <w:t xml:space="preserve"> </w:t>
      </w:r>
      <w:r>
        <w:rPr/>
        <w:t>C1462 C2495 ) C1462_=_C2496( C1462 C2496 ) C1462_=_C2497( C1462 C2497 ) C1462_=_C2499( C1462 C2499 ) \nC1477_=_C1480( C1477 C1480 ) C1477_=_C1481( C1477 C1481 ) C1477_=_C1576( C1477 C1576 ) C1477_=_C2407( C1477 C2407 ) C1477_=_C2689( C1477 C2689 ) C1477_=_C3128( C1477 C3128 ) \nC1477_=_C3265( C1477 C3265 ) C1477_=_C3318( C1477 C3318 ) C1477_=_C3570( C1477 C3570 ) C1477_=_C3592( C1477 C3592 ) C1477_=_C3624( C1477 C3624 ) C1477_=_C3644( C1477 C3644 ) \nC1477_=_C3655( C1477 C3655 ) C1477_=_C3914( C1477 C3914 ) C1477_=_C3934( C1477 C3934 ) C1477_=_C3958( C1477 C3958 ) C1477_=_C4049( C1477 C4049 ) C1477_=_C4070( C1477 C4070 ) \nC1477_=_C4071( C1477 C4071 ) C1477_=_C4072( C1477 C4072 ) C1480_=_C1481( C1480 C1481 ) C1480_=_C2167( C1480 C2167 ) C1480_=_C2484( C1480 C2484 ) C1480_=_C2720( C1480 C2720 ) \nC1480_=_C2758( C1480 C2758 ) C1480_=_C2879( C1480 C2879 ) C1480_=_C3041( C1480 C3041 ) C1480_=_C3348( C1480 C3348 ) C1480_=_C3833( C1480 C3833 ) C1480_=_C3884( C1480 C3884 ) \nC1480_=_C3981( C1480 C3981 ) C1480_=_C4000( C1480 C4000 ) C1480_=_C4080( C1480 C4080 ) C1480_=_C4100( C1480 C4100 ) C1480_=_C4132( C1480 C4132 ) C1481_=_C1578( C1481 C1578 ) \nC1481_=_C1706( C1481 C1706 ) C1481_=_C2300( C1481 C2300 ) C1481_=_C2693( C1481 C2693 ) C1481_=_C2797( C1481 C2797 ) C1481_=_C2898( C1481 C2898 ) C1481_=_C3131( C1481 C3131 ) \nC1481_=_C3428( C1481 C3428 ) C1481_=_C3597( C1481 C3597 ) C1481_=_C3660( C1481 C3660 ) C1481_=_C3823( C1481 C3823 ) C1481_=_C3885( C1481 C3885 ) C1481_=_C4075( C1481 C4075 ) \nC1505_=_C1508( C1505 C1508 ) C1505_=_C1509( C1505 C1509 ) C1505_=_C1519( C1505 C1519 ) C1505_=_C1528( C1505 C1528 ) C1505_=_C1557( C1505 C1557 ) C1505_=_C1600( C1505 C1600 ) \nC1505_=_C1601( C1505 C1601 ) C1505_=_C1602( C1505 C1602 ) C1505_=_C1604( C1505 C1604 ) C1505_=_C1605( C1505 C1605 ) C1505_=_C1606( C1505 C1606 ) C1505_=_C1607( C1505 C1607 ) \nC1505_=_C1608( C1505 C1608 ) C1505_=_C1609( C1505 C1609 ) C1505_=_C1613( C1505 C1613 ) C1508_=_C1509( C1508 C1509 ) C1508_=_C1519( C1508 C1519 ) C1508_=_C1528( C1508 C1528 ) \nC1508_=_C1558( C1508 C1558 ) C1508_=_C1840( C1508 C1840 ) C1508_=_C1998( C1508 C1998 ) C1508_=_C2045( C1508 C2045 ) C1508_=_C2046( C1508 C2046 ) C1508_=_C2047( C1508 C2047 ) \nC1508_=_C2048( C1508 C2048 ) C1508_=_C2049( C1508 C2049 ) C1508_=_C2050( C1508 C2050 ) C1508_=_C2051( C1508 C2051 ) C1508_=_C2053( C1508 C2053 ) C1508_=_C2056( C1508 C2056 ) \nC1508_=_C2059( C1508 C2059 ) C1508_=_C2060( C1508 C2060 ) C1509_=_C1519( C1509 C1519 ) C1509_=_C1528( C1509 C1528 ) C1509_=_C1882( C1509 C1882 ) C1509_=_C2086( C1509 C2086 ) \nC1509_=_C2087( C1509 C2087 ) C1509_=_C2089( C1509 C2089 ) C1509_=_C2090( C1509 C2090 ) C1509_=_C2091( C1509 C2091 ) C1509_=_C2094( C1509 C2094 ) C1509_=_C2095( C1509 C2095 ) \nC1509_=_C2097( C1509 C2097 ) C1509_=_C2098( C1509 C2098 ) C1509_=_C2099( C1509 C2099 ) C1509_=_C2100( C1509 C2100 ) C1509_=_C2103( C1509 C2103 ) C1509_=_C2105( C1509 C2105 ) \nC1509_=_C2108( C1509 C2108 ) C1519_=_C1528( C1519 C1528 ) C1519_=_C1542( C1519 C1542 ) C1519_=_C2384( C1519 C2384 ) C1519_=_C2399( C1519 C2399 ) C1519_=_C2472( C1519 C2472 ) \nC1519_=_C2664( C1519 C2664 ) C1519_=_C2867( C1519 C2867 ) C1519_=_C2920( C1519 C2920 ) C1519_=_C3526( C1519 C3526 ) C1519_=_C3527( C1519 C3527 ) C1519_=_C3528( C1519 C3528 ) \nC1519_=_C3529( C1519 C3529 ) C1519_=_C3534( C1519 C3534 ) C1519_=_C3535( C1519 C3535 ) C1519_=_C3538( C1519 C3538 ) C1519_=_C3540( C1519 C3540 ) C1528_=_C2408( C1528 C2408 ) \nC1528_=_C2511( C1528 C2511 ) C1528_=_C3551( C1528 C3551 ) C1528_=_C3571( C1528 C3571 ) C1528_=_C3625( C1528 C3625 ) C1528_=_C3634( C1528 C3634 ) C1528_=_C3645( C1528 C3645 ) \nC1528_=_C3705( C1528 C3705 ) C1528_=_C3770( C1528 C3770 ) C1528_=_C4050( C1528 C4050 ) C1528_=_C4055( C1528 C4055 ) C1528_=_C4078( C1528 C4078 ) C1528_=_C4079( C1528 C4079 ) \nC1534_=_C1542( C1534 C1542 ) C1534_=_C1551( C1534 C1551 ) C1534_=_C1560( C1534 C1560 ) C1534_=_C1750( C1534 C1750 ) C1534_=_C2358( C1534 C2358 ) C1534_=_C2485( C1534 C2485 ) \nC1534_=_C2486( C1534 C2486 ) C1534_=_C2487( C1534 C2487 ) C1534_=_C2488( C1534 C2488 ) C1534_=_C2489( C1534 C2489 ) C1534_=_C2490( C1534 C2490 ) C1534_=_C2491( C1534 C2491 ) \nC1534_=_C2492( C1534 C2492 ) C1534_=_C2493( C1534 C2493 ) C1534_=_C2495( C1534 C2495 ) C1534_=_C2496( C1534 C2496 ) C1534_=_C2497( C1534 C2497 ) C1534_=_C2499( C1534 C2499 ) \nC1542_=_C1551( C1542 C1551 ) C1542_=_C2384( C1542 C2384 ) C1542_=_C2399( C1542 C2399 ) C1542_=_C2472( C1542 C2472 ) C1542_=_C2664( C1542 C2664 ) C1542_=_C2867( C1542 C2867 ) \nC1542_=_C2920( C1542 C2920 ) C1542_=_C3526( C1542 C3526 ) C1542_=_C3527( C1542 C3527 ) C1542_=_C3528( C1542 C3528 ) C1542_=_C3529( C1542 C3529 ) C1542_=_C3534( C1542 C3534 ) \nC1542_=_C3535( C1542 C3535 ) C1542_=_C3538( C1542 C3538 ) C1542_=_C3540( C1542 C3540 ) C1551_=_C1825( C1551 C1825 ) C1551_=_C1928( C1551 C1928 ) C1551_=_C2278( C1551 C2278 ) \nC1551_=_C2356( C1551 C2356 ) C1551_=_C2422( C1551 C2422 ) C1551_=_C2496( C1551 C2496 ) C1551_=_C2513( C1551 C2513 ) C1551_=_C2690( C1551 C2690 ) C1551_=_C2849( C1551 C2849 ) \nC1551_=_C2876( C1551 C2876 ) C1551_=_C3511( C1551 C3511 ) C1551_=_C3616( C1551 C3616 ) C1551_=_C3685( C1551 C3685 ) C1551_=_C3748( C1551 C3748 ) C1551_=_C3832( C1551 C3832 ) \nC1551_=_C3888( C1551 C3888 ) C1551_=_C3960( C1551 C3960 ) C1551_=_C3999( C1551 C3999 ) C1551_=_C4026( C1551 C4026 ) C1551_=_C4034( C1551 C4034 ) C1551_=_C4045( C1551 C4045 ) \nC1551_=_C4117( C1551 C4117 ) C1551_=_C4119( C1551 C4119 ) C1557_=_C1558( C1557 C1558 ) C1557_=_C1560( C1557 C1560 ) C1557_=_C1574( C1557 C1574 ) C1557_=_C1576( C1557 C1576 ) \nC1557_=_C1578( C1557 C1578 ) C1557_=_C1600( C1557 C1600 ) C1557_=_C1601( C1557 C1601 ) C1557_=_C1602( C1557 C1602 ) C1557_=_C1604( C1557 C1604 ) C1557_=_C1605( C1557 C1605 ) \nC1557_=_C1606( C1557 C1606 ) C1557_=_C1607( C1557 C1607 ) C1557_=_C1608( C1557 C1608 ) C1557_=_C1609( C1557 C1609 ) C1557_=_C1613( C1557 C1613 ) C1558_=_C1560( C1558 C1560 ) \nC1558_=_C1574( C1558 C1574 ) C1558_=_C1576( C1558 C1576 ) C1558_=_C1578( C1558 C1578 ) C1558_=_C1840( C1558 C1840 ) C1558_=_C1998( C1558 C1998 ) C1558_=_C2045( C1558 C2045 ) \nC1558_=_C2046( C1558 C2046 ) C1558_=_C2047( C1558 C2047 ) C1558_=_C2048( C1558 C2048 ) C1558_=_C2049( C1558 C2049 ) C1558_=_C2050( C1558 C2050 ) C1558_=_C2051( C1558 C2051 ) \nC1558_=_C2053( C1558 C2053 ) C1558_=_C2056( C1558 C2056 ) C1558_=_C2059( C1558 C2059 ) C1558_=_C2060( C1558 C2060 ) C1560_=_C1574( C1560 C1574 ) C1560_=_C1576( C1560 C1576 ) \nC1560_=_C1578( C1560 C1578 ) C1560_=_C1750( C1560 C1750 ) C1560_=_C2358( C1560 C2358 ) C1560_=_C2485( C1560 C2485 ) C1560_=_C2486( C1560 C2486 ) C1560_=_C2487( C1560 C2487 ) \nC1560_=_C2488( C1560 C2488 ) C1560_=_C2489( C1560 C2489 ) C1560_=_C2490( C1560 C2490 ) C1560_=_C2491( C1560 C2491 ) C1560_=_C2492( C1560 C2492 ) C1560_=_C2493( C1560 C2493 ) \nC1560_=_C2495( C1560 C2495 ) C1560_=_C2496( C1560 C2496 ) C1560_=_C2497( C1560 C2497 ) C1560_=_C2499( C1560 C2499 ) C1574_=_C1576( C1574 C1576 ) C1574_=_C1578( C1574 C1578 ) \nC1574_=_C1590( C1574 C1590 ) C1574_=_C2417( C1574 C2417 ) C1574_=_C2870( C1574 C2870 ) C1574_=_C2973( C1574 C2973 ) C1574_=_C3463( C1574 C3463 ) C1574_=_C3554( C1574 C3554 ) \nC1574_=_C3759( C1574 C3759 ) C1574_=_C3788( C1574 C3788 ) C1574_=_C3790( C1574 C3790 ) C1576_=_C1578( C1576 C1578 ) C1576_=_C2407( C1576 C2407 ) C1576_=_C2689( C1576 C2689 ) \nC1576_=_C3128( C1576 C3128 ) C1576_=_C3265( C1576 C3265 ) C1576_=_C3318( C1576 C3318 ) C1576_=_C3570( C1576 C3570 ) C1576_=_C3592( C1576 C3592 ) C1576_=_C3624( C1576 C3624 ) \nC1576_=_C3644( C1576 C3644 ) C1576_=_C3655( C1576 C3655 ) C1576_=_C3914( C1576 C3914 ) C1576_=_C3934( C1576 C3934 ) C1576_=_C3958( C1576 C3958 ) C1576_=_C4049( C1576 C4049 ) \nC1576_=_C4070( C1576 C4070 ) C1576_=_C4071( C1576 C4071 ) C1576_=_C4072( C1576 C4072 ) C1578_=_C1706( C1578 C1706 ) C1578_=_C2300( C1578 C2300 ) C1578_=_C2693( C1578 C2693 ) \nC1578_=_C2797( C1578 C2797 ) C1578_=_C2898( C1578 C2898 ) C1578_=_C3131( C1578 C3131 ) C1578_=_C3428( C1578 C3428 ) C1578_=_C3597( C1578 C3597 ) C1578_=_C3660( C1578 C3660 ) \nC1578_=_C3823( C1578 C3823 ) C1578_=_C3885( C1578 C3885 ) C1578_=_C4075( C1578 C4075 ) C1590_=_C2417( C1590 C2417 ) C1590_=_C2870( C1590 C2870 ) C1590_=_C2973( C1590 C2973 ) \nC1590_=_C3463( C1590 C3463 ) C1590_=_C3554( C1590 C3554 ) C1590_=_C3759( C1590 C3759 ) C1590_=_C3788( C1590 C3788 ) C1590_=_C3790( C1590 C3790 ) C1600_=_C1601( C1600 C1601 ) \nC1600_=_C1602( C1600 C1602 ) C1600_=_C1604( C1600 C1604 ) C1600_=_C1605( C1600 C1605 ) C1600_=_C1606( C1600 C1606 ) C1600_=_C1607( C1600 C1607 ) C1600_=_C1608( C1600 C1608 ) \nC1600_=_C1609( C1600 C1609 ) C1600_=_C1613( C1600 C1613 ) C1600_=_C2170( C1600 C2170 ) C1600_=_C2508( C1600 C2508 ) C1600_=_C2511( C1600 C2511 ) C1600_=_C2513( C1600 C2513 ) \nC1600_=_C2515( C1600 C2515 ) C1601_=_C1602( C1601 C1602 ) C1601_=_C1604( C1601 C1604 ) C1601_=_C1605( C1601 C1605 ) C1601_=_C1606( C1601 C1606 ) C1601_=_C1607( C1601 C1607 ) \nC1601_=_C1608( C1601 C1608 ) C1601_=_C1609( C1601 C1609 ) C1601_=_C1613( C1601 C1613 ) C1601_=_C2045( C1601 C2045 ) C1601_=_C2485( C1601 C2485 ) C1601_=_C2685( C1601 C2685 ) \nC1601_=_C2689( C1601 C2689 ) C1601_=_C2690( C1601 C2690 ) C1601_=_C2693( C1601 C2693 ) C1602_=_C1604( C1602 C1604 ) C1602_=_C1605( C1602 C1605 ) C1602_=_C1606( C1602 C1606 ) \nC1602_=_C1607( C1602 C1607 ) C1602_=_C1608( C1602 C1608 ) C1602_=_C1609( C1602 C1609 ) C1602_=_C1613( C1602 C1613 ) C1602_=_C2048( C1602 C2048 ) C1602_=_C2490( C1602 C2490 ) \nC1602_=_C3124( C1602 C3124 ) C1602_=_C3128( C1602 C3128 ) C1602_=_C3131( C1602 C3131 ) C1604_=_C1605( C1604 C1605 ) C1604_=_C1606( C1604 C1606 ) C1604_=_C1607( C1604 C1607 ) \nC1604_=_C1608( C1604 C1608 ) C1604_=_C1609( C1604 C1609 ) C1604_=_C1613( C1604 C1613 ) C1604_=_C2097( C1604 C2097 ) C1604_=_C3526( C1604 C3526 ) C1604_=_C3547( C1604 C3547 ) \nC1604_=_C3551( C1604 C3551 ) C1605_=_C1606( C1605 C1606 ) C1605_=_C1607( C1605 C1607 ) C1605_=_C1608( C1605 C1608 ) C1605_=_C1609(</w:t>
      </w:r>
    </w:p>
    <w:p>
      <w:pPr>
        <w:pStyle w:val="PreformattedText"/>
        <w:bidi w:val="0"/>
        <w:spacing w:before="0" w:after="0"/>
        <w:jc w:val="left"/>
        <w:rPr/>
      </w:pPr>
      <w:r>
        <w:rPr/>
        <w:t xml:space="preserve"> </w:t>
      </w:r>
      <w:r>
        <w:rPr/>
        <w:t>C1605 C1609 ) C1605_=_C1613( C1605 C1613 ) \nC1605_=_C2098( C1605 C2098 ) C1605_=_C3527( C1605 C3527 ) C1605_=_C3634( C1605 C3634 ) C1605_=_C3636( C1605 C3636 ) C1606_=_C1607( C1606 C1607 ) C1606_=_C1608( C1606 C1608 ) \nC1606_=_C1609( C1606 C1609 ) C1606_=_C1613( C1606 C1613 ) C1606_=_C2051( C1606 C2051 ) C1606_=_C2072( C1606 C2072 ) C1606_=_C2099( C1606 C2099 ) C1606_=_C2491( C1606 C2491 ) \nC1606_=_C2732( C1606 C2732 ) C1606_=_C3363( C1606 C3363 ) C1606_=_C3400( C1606 C3400 ) C1606_=_C3650( C1606 C3650 ) C1606_=_C3651( C1606 C3651 ) C1606_=_C3655( C1606 C3655 ) \nC1606_=_C3656( C1606 C3656 ) C1606_=_C3657( C1606 C3657 ) C1606_=_C3660( C1606 C3660 ) C1607_=_C1608( C1607 C1608 ) C1607_=_C1609( C1607 C1609 ) C1607_=_C1613( C1607 C1613 ) \nC1607_=_C2175( C1607 C2175 ) C1607_=_C3704( C1607 C3704 ) C1607_=_C3705( C1607 C3705 ) C1608_=_C1609( C1608 C1609 ) C1608_=_C1613( C1608 C1613 ) C1608_=_C2100( C1608 C2100 ) \nC1608_=_C3529( C1608 C3529 ) C1608_=_C3766( C1608 C3766 ) C1608_=_C3770( C1608 C3770 ) C1609_=_C1613( C1609 C1613 ) C1609_=_C2103( C1609 C2103 ) C1609_=_C2332( C1609 C2332 ) \nC1609_=_C3535( C1609 C3535 ) C1609_=_C4055( C1609 C4055 ) C1613_=_C2108( C1613 C2108 ) C1613_=_C3540( C1613 C3540 ) C1613_=_C4079( C1613 C4079 ) C1620_=_C1624( C1620 C1624 ) \nC1620_=_C1625( C1620 C1625 ) C1620_=_C1632( C1620 C1632 ) C1620_=_C1634( C1620 C1634 ) C1620_=_C1887( C1620 C1887 ) C1620_=_C2001( C1620 C2001 ) C1620_=_C2302( C1620 C2302 ) \nC1620_=_C2517( C1620 C2517 ) C1620_=_C2518( C1620 C2518 ) C1620_=_C2519( C1620 C2519 ) C1620_=_C2520( C1620 C2520 ) C1620_=_C2521( C1620 C2521 ) C1620_=_C2523( C1620 C2523 ) \nC1620_=_C2524( C1620 C2524 ) C1620_=_C2530( C1620 C2530 ) C1620_=_C2531( C1620 C2531 ) C1624_=_C1625( C1624 C1625 ) C1624_=_C1632( C1624 C1632 ) C1624_=_C1634( C1624 C1634 ) \nC1624_=_C1676( C1624 C1676 ) C1624_=_C1895( C1624 C1895 ) C1624_=_C2008( C1624 C2008 ) C1624_=_C2309( C1624 C2309 ) C1624_=_C2433( C1624 C2433 ) C1624_=_C2918( C1624 C2918 ) \nC1624_=_C2939( C1624 C2939 ) C1624_=_C3134( C1624 C3134 ) C1624_=_C3273( C1624 C3273 ) C1624_=_C3361( C1624 C3361 ) C1624_=_C3362( C1624 C3362 ) C1624_=_C3363( C1624 C3363 ) \nC1624_=_C3367( C1624 C3367 ) C1624_=_C3368( C1624 C3368 ) C1624_=_C3369( C1624 C3369 ) C1624_=_C3372( C1624 C3372 ) C1624_=_C3374( C1624 C3374 ) C1625_=_C1632( C1625 C1632 ) \nC1625_=_C1634( C1625 C1634 ) C1625_=_C1648( C1625 C1648 ) C1625_=_C1774( C1625 C1774 ) C1625_=_C2190( C1625 C2190 ) C1625_=_C2940( C1625 C2940 ) C1625_=_C2998( C1625 C2998 ) \nC1625_=_C3398( C1625 C3398 ) C1625_=_C3399( C1625 C3399 ) C1625_=_C3400( C1625 C3400 ) C1625_=_C3401( C1625 C3401 ) C1625_=_C3402( C1625 C3402 ) C1625_=_C3403( C1625 C3403 ) \nC1625_=_C3406( C1625 C3406 ) C1625_=_C3407( C1625 C3407 ) C1625_=_C3408( C1625 C3408 ) C1625_=_C3410( C1625 C3410 ) C1625_=_C3412( C1625 C3412 ) C1625_=_C3413( C1625 C3413 ) \nC1632_=_C1634( C1632 C1634 ) C1632_=_C1901( C1632 C1901 ) C1632_=_C2015( C1632 C2015 ) C1632_=_C2312( C1632 C2312 ) C1632_=_C2654( C1632 C2654 ) C1632_=_C2945( C1632 C2945 ) \nC1632_=_C3213( C1632 C3213 ) C1632_=_C3277( C1632 C3277 ) C1632_=_C3327( C1632 C3327 ) C1632_=_C3435( C1632 C3435 ) C1632_=_C3473( C1632 C3473 ) C1632_=_C3928( C1632 C3928 ) \nC1632_=_C3929( C1632 C3929 ) C1634_=_C1744( C1634 C1744 ) C1634_=_C2200( C1634 C2200 ) C1634_=_C2875( C1634 C2875 ) C1634_=_C3204( C1634 C3204 ) C1634_=_C3297( C1634 C3297 ) \nC1634_=_C3320( C1634 C3320 ) C1634_=_C3614( C1634 C3614 ) C1634_=_C3683( C1634 C3683 ) C1634_=_C3746( C1634 C3746 ) C1634_=_C3763( C1634 C3763 ) C1634_=_C3851( C1634 C3851 ) \nC1634_=_C3857( C1634 C3857 ) C1634_=_C4102( C1634 C4102 ) C1634_=_C4103( C1634 C4103 ) C1648_=_C1774( C1648 C1774 ) C1648_=_C2190( C1648 C2190 ) C1648_=_C2940( C1648 C2940 ) \nC1648_=_C2998( C1648 C2998 ) C1648_=_C3398( C1648 C3398 ) C1648_=_C3399( C1648 C3399 ) C1648_=_C3400( C1648 C3400 ) C1648_=_C3401( C1648 C3401 ) C1648_=_C3402( C1648 C3402 ) \nC1648_=_C3403( C1648 C3403 ) C1648_=_C3406( C1648 C3406 ) C1648_=_C3407( C1648 C3407 ) C1648_=_C3408( C1648 C3408 ) C1648_=_C3410( C1648 C3410 ) C1648_=_C3412( C1648 C3412 ) \nC1648_=_C3413( C1648 C3413 ) C1676_=_C1687( C1676 C1687 ) C1676_=_C1688( C1676 C1688 ) C1676_=_C1895( C1676 C1895 ) C1676_=_C2008( C1676 C2008 ) C1676_=_C2309( C1676 C2309 ) \nC1676_=_C2433( C1676 C2433 ) C1676_=_C2918( C1676 C2918 ) C1676_=_C2939( C1676 C2939 ) C1676_=_C3134( C1676 C3134 ) C1676_=_C3273( C1676 C3273 ) C1676_=_C3361( C1676 C3361 ) \nC1676_=_C3362( C1676 C3362 ) C1676_=_C3363( C1676 C3363 ) C1676_=_C3367( C1676 C3367 ) C1676_=_C3368( C1676 C3368 ) C1676_=_C3369( C1676 C3369 ) C1676_=_C3372( C1676 C3372 ) \nC1676_=_C3374( C1676 C3374 ) C1687_=_C1688( C1687 C1688 ) C1687_=_C1764( C1687 C1764 ) C1687_=_C2020( C1687 C2020 ) C1687_=_C2442( C1687 C2442 ) C1687_=_C2582( C1687 C2582 ) \nC1687_=_C2656( C1687 C2656 ) C1687_=_C2718( C1687 C2718 ) C1687_=_C2930( C1687 C2930 ) C1687_=_C2963( C1687 C2963 ) C1687_=_C3145( C1687 C3145 ) C1687_=_C3218( C1687 C3218 ) \nC1687_=_C3331( C1687 C3331 ) C1687_=_C3560( C1687 C3560 ) C1687_=_C3973( C1687 C3973 ) C1687_=_C4087( C1687 C4087 ) C1687_=_C4096( C1687 C4096 ) C1687_=_C4107( C1687 C4107 ) \nC1687_=_C4113( C1687 C4113 ) C1687_=_C4114( C1687 C4114 ) C1688_=_C1745( C1688 C1745 ) C1688_=_C1784( C1688 C1784 ) C1688_=_C1879( C1688 C1879 ) C1688_=_C2220( C1688 C2220 ) \nC1688_=_C2392( C1688 C2392 ) C1688_=_C2462( C1688 C2462 ) C1688_=_C2719( C1688 C2719 ) C1688_=_C3233( C1688 C3233 ) C1688_=_C3524( C1688 C3524 ) C1688_=_C3585( C1688 C3585 ) \nC1688_=_C3636( C1688 C3636 ) C1688_=_C3656( C1688 C3656 ) C1688_=_C3831( C1688 C3831 ) C1688_=_C4076( C1688 C4076 ) C1688_=_C4105( C1688 C4105 ) C1688_=_C4116( C1688 C4116 ) \nC1691_=_C1698( C1691 C1698 ) C1691_=_C1706( C1691 C1706 ) C1691_=_C2064( C1691 C2064 ) C1691_=_C2065( C1691 C2065 ) C1691_=_C2066( C1691 C2066 ) C1691_=_C2069( C1691 C2069 ) \nC1691_=_C2070( C1691 C2070 ) C1691_=_C2071( C1691 C2071 ) C1691_=_C2072( C1691 C2072 ) C1691_=_C2073( C1691 C2073 ) C1691_=_C2074( C1691 C2074 ) C1691_=_C2075( C1691 C2075 ) \nC1691_=_C2077( C1691 C2077 ) C1691_=_C2080( C1691 C2080 ) C1691_=_C2082( C1691 C2082 ) C1691_=_C2084( C1691 C2084 ) C1698_=_C1706( C1698 C1706 ) C1698_=_C1913( C1698 C1913 ) \nC1698_=_C1939( C1698 C1939 ) C1698_=_C2143( C1698 C2143 ) C1698_=_C2160( C1698 C2160 ) C1698_=_C2638( C1698 C2638 ) C1698_=_C2765( C1698 C2765 ) C1698_=_C3222( C1698 C3222 ) \nC1698_=_C3301( C1698 C3301 ) C1698_=_C3375( C1698 C3375 ) C1698_=_C3422( C1698 C3422 ) C1698_=_C3423( C1698 C3423 ) C1698_=_C3424( C1698 C3424 ) C1698_=_C3426( C1698 C3426 ) \nC1698_=_C3427( C1698 C3427 ) C1698_=_C3428( C1698 C3428 ) C1706_=_C2300( C1706 C2300 ) C1706_=_C2693( C1706 C2693 ) C1706_=_C2797( C1706 C2797 ) C1706_=_C2898( C1706 C2898 ) \nC1706_=_C3131( C1706 C3131 ) C1706_=_C3428( C1706 C3428 ) C1706_=_C3597( C1706 C3597 ) C1706_=_C3660( C1706 C3660 ) C1706_=_C3823( C1706 C3823 ) C1706_=_C3885( C1706 C3885 ) \nC1706_=_C4075( C1706 C4075 ) C1709_=_C1711( C1709 C1711 ) C1709_=_C1934( C1709 C1934 ) C1709_=_C2139( C1709 C2139 ) C1709_=_C2155( C1709 C2155 ) C1709_=_C2628( C1709 C2628 ) \nC1709_=_C2696( C1709 C2696 ) C1709_=_C2697( C1709 C2697 ) C1709_=_C2698( C1709 C2698 ) C1709_=_C2699( C1709 C2699 ) C1709_=_C2700( C1709 C2700 ) C1709_=_C2702( C1709 C2702 ) \nC1709_=_C2703( C1709 C2703 ) C1709_=_C2704( C1709 C2704 ) C1709_=_C2705( C1709 C2705 ) C1709_=_C2706( C1709 C2706 ) C1711_=_C1755( C1711 C1755 ) C1711_=_C2030( C1711 C2030 ) \nC1711_=_C2116( C1711 C2116 ) C1711_=_C2362( C1711 C2362 ) C1711_=_C2489( C1711 C2489 ) C1711_=_C2747( C1711 C2747 ) C1711_=_C3020( C1711 C3020 ) C1711_=_C3021( C1711 C3021 ) \nC1711_=_C3022( C1711 C3022 ) C1711_=_C3023( C1711 C3023 ) C1711_=_C3024( C1711 C3024 ) C1711_=_C3025( C1711 C3025 ) C1711_=_C3026( C1711 C3026 ) C1711_=_C3027( C1711 C3027 ) \nC1739_=_C1744( C1739 C1744 ) C1739_=_C1745( C1739 C1745 ) C1739_=_C1993( C1739 C1993 ) C1739_=_C2253( C1739 C2253 ) C1739_=_C2987( C1739 C2987 ) C1739_=_C3034( C1739 C3034 ) \nC1739_=_C3214( C1739 C3214 ) C1739_=_C3340( C1739 C3340 ) C1739_=_C3389( C1739 C3389 ) C1739_=_C3717( C1739 C3717 ) C1739_=_C3777( C1739 C3777 ) C1739_=_C3968( C1739 C3968 ) \nC1739_=_C3988( C1739 C3988 ) C1739_=_C3990( C1739 C3990 ) C1739_=_C3991( C1739 C3991 ) C1739_=_C3992( C1739 C3992 ) C1739_=_C3993( C1739 C3993 ) C1739_=_C3994( C1739 C3994 ) \nC1739_=_C3995( C1739 C3995 ) C1744_=_C1745( C1744 C1745 ) C1744_=_C2200( C1744 C2200 ) C1744_=_C2875( C1744 C2875 ) C1744_=_C3204( C1744 C3204 ) C1744_=_C3297( C1744 C3297 ) \nC1744_=_C3320( C1744 C3320 ) C1744_=_C3614( C1744 C3614 ) C1744_=_C3683( C1744 C3683 ) C1744_=_C3746( C1744 C3746 ) C1744_=_C3763( C1744 C3763 ) C1744_=_C3851( C1744 C3851 ) \nC1744_=_C3857( C1744 C3857 ) C1744_=_C4102( C1744 C4102 ) C1744_=_C4103( C1744 C4103 ) C1745_=_C1784( C1745 C1784 ) C1745_=_C1879( C1745 C1879 ) C1745_=_C2220( C1745 C2220 ) \nC1745_=_C2392( C1745 C2392 ) C1745_=_C2462( C1745 C2462 ) C1745_=_C2719( C1745 C2719 ) C1745_=_C3233( C1745 C3233 ) C1745_=_C3524( C1745 C3524 ) C1745_=_C3585( C1745 C3585 ) \nC1745_=_C3636( C1745 C3636 ) C1745_=_C3656( C1745 C3656 ) C1745_=_C3831( C1745 C3831 ) C1745_=_C4076( C1745 C4076 ) C1745_=_C4105( C1745 C4105 ) C1745_=_C4116( C1745 C4116 ) \nC1748_=_C1750( C1748 C1750 ) C1748_=_C1755( C1748 C1755 ) C1748_=_C1760( C1748 C1760 ) C1748_=_C1764( C1748 C1764 ) C1748_=_C2110( C1748 C2110 ) C1748_=_C2111( C1748 C2111 ) \nC1748_=_C2113( C1748 C2113 ) C1748_=_C2114( C1748 C2114 ) C1748_=_C2115( C1748 C2115 ) C1748_=_C2116( C1748 C2116 ) C1748_=_C2117( C1748 C2117 ) C1748_=_C2118( C1748 C2118 ) \nC1748_=_C2119( C1748 C2119 ) C1748_=_C2120( C1748 C2120 ) C1748_=_C2121( C1748 C2121 ) C1748_=_C2122( C1748 C2122 ) C1748_=_C2123( C1748 C2123 ) C1748_=_C2124( C1748 C2124 ) \nC1748_=_C2127( C1748 C2127 ) C1748_=_C2128( C1748 C2128 ) C1748_=_C2129( C1748 C2129 ) C1748_=_C2130( C1748 C2130 ) C1750_=_C1755( C1750 C1755 ) C1750_=_C1760( C1750 C1760 ) \nC1750_=_C1764(</w:t>
      </w:r>
    </w:p>
    <w:p>
      <w:pPr>
        <w:pStyle w:val="PreformattedText"/>
        <w:bidi w:val="0"/>
        <w:spacing w:before="0" w:after="0"/>
        <w:jc w:val="left"/>
        <w:rPr/>
      </w:pPr>
      <w:r>
        <w:rPr/>
        <w:t xml:space="preserve"> </w:t>
      </w:r>
      <w:r>
        <w:rPr/>
        <w:t>C1750 C1764 ) C1750_=_C2358( C1750 C2358 ) C1750_=_C2485( C1750 C2485 ) C1750_=_C2486( C1750 C2486 ) C1750_=_C2487( C1750 C2487 ) C1750_=_C2488( C1750 C2488 ) \nC1750_=_C2489( C1750 C2489 ) C1750_=_C2490( C1750 C2490 ) C1750_=_C2491( C1750 C2491 ) C1750_=_C2492( C1750 C2492 ) C1750_=_C2493( C1750 C2493 ) C1750_=_C2495( C1750 C2495 ) \nC1750_=_C2496( C1750 C2496 ) C1750_=_C2497( C1750 C2497 ) C1750_=_C2499( C1750 C2499 ) C1755_=_C1760( C1755 C1760 ) C1755_=_C1764( C1755 C1764 ) C1755_=_C2030( C1755 C2030 ) \nC1755_=_C2116( C1755 C2116 ) C1755_=_C2362( C1755 C2362 ) C1755_=_C2489( C1755 C2489 ) C1755_=_C2747( C1755 C2747 ) C1755_=_C3020( C1755 C3020 ) C1755_=_C3021( C1755 C3021 ) \nC1755_=_C3022( C1755 C3022 ) C1755_=_C3023( C1755 C3023 ) C1755_=_C3024( C1755 C3024 ) C1755_=_C3025( C1755 C3025 ) C1755_=_C3026( C1755 C3026 ) C1755_=_C3027( C1755 C3027 ) \nC1760_=_C1764( C1760 C1764 ) C1760_=_C2346( C1760 C2346 ) C1760_=_C2386( C1760 C2386 ) C1760_=_C2574( C1760 C2574 ) C1760_=_C2714( C1760 C2714 ) C1760_=_C2872( C1760 C2872 ) \nC1760_=_C2956( C1760 C2956 ) C1760_=_C3012( C1760 C3012 ) C1760_=_C3051( C1760 C3051 ) C1760_=_C3556( C1760 C3556 ) C1760_=_C3841( C1760 C3841 ) C1760_=_C3842( C1760 C3842 ) \nC1760_=_C3843( C1760 C3843 ) C1760_=_C3845( C1760 C3845 ) C1760_=_C3848( C1760 C3848 ) C1764_=_C2020( C1764 C2020 ) C1764_=_C2442( C1764 C2442 ) C1764_=_C2582( C1764 C2582 ) \nC1764_=_C2656( C1764 C2656 ) C1764_=_C2718( C1764 C2718 ) C1764_=_C2930( C1764 C2930 ) C1764_=_C2963( C1764 C2963 ) C1764_=_C3145( C1764 C3145 ) C1764_=_C3218( C1764 C3218 ) \nC1764_=_C3331( C1764 C3331 ) C1764_=_C3560( C1764 C3560 ) C1764_=_C3973( C1764 C3973 ) C1764_=_C4087( C1764 C4087 ) C1764_=_C4096( C1764 C4096 ) C1764_=_C4107( C1764 C4107 ) \nC1764_=_C4113( C1764 C4113 ) C1764_=_C4114( C1764 C4114 ) C1774_=_C1781( C1774 C1781 ) C1774_=_C1784( C1774 C1784 ) C1774_=_C2190( C1774 C2190 ) C1774_=_C2940( C1774 C2940 ) \nC1774_=_C2998( C1774 C2998 ) C1774_=_C3398( C1774 C3398 ) C1774_=_C3399( C1774 C3399 ) C1774_=_C3400( C1774 C3400 ) C1774_=_C3401( C1774 C3401 ) C1774_=_C3402( C1774 C3402 ) \nC1774_=_C3403( C1774 C3403 ) C1774_=_C3406( C1774 C3406 ) C1774_=_C3407( C1774 C3407 ) C1774_=_C3408( C1774 C3408 ) C1774_=_C3410( C1774 C3410 ) C1774_=_C3412( C1774 C3412 ) \nC1774_=_C3413( C1774 C3413 ) C1781_=_C1784( C1781 C1784 ) C1781_=_C2039( C1781 C2039 ) C1781_=_C2148( C1781 C2148 ) C1781_=_C2163( C1781 C2163 ) C1781_=_C2406( C1781 C2406 ) \nC1781_=_C2601( C1781 C2601 ) C1781_=_C2671( C1781 C2671 ) C1781_=_C3569( C1781 C3569 ) C1781_=_C3623( C1781 C3623 ) C1781_=_C3643( C1781 C3643 ) C1781_=_C3779( C1781 C3779 ) \nC1781_=_C3856( C1781 C3856 ) C1781_=_C4016( C1781 C4016 ) C1781_=_C4049( C1781 C4049 ) C1781_=_C4050( C1781 C4050 ) C1781_=_C4051( C1781 C4051 ) C1781_=_C4052( C1781 C4052 ) \nC1781_=_C4053( C1781 C4053 ) C1784_=_C1879( C1784 C1879 ) C1784_=_C2220( C1784 C2220 ) C1784_=_C2392( C1784 C2392 ) C1784_=_C2462( C1784 C2462 ) C1784_=_C2719( C1784 C2719 ) \nC1784_=_C3233( C1784 C3233 ) C1784_=_C3524( C1784 C3524 ) C1784_=_C3585( C1784 C3585 ) C1784_=_C3636( C1784 C3636 ) C1784_=_C3656( C1784 C3656 ) C1784_=_C3831( C1784 C3831 ) \nC1784_=_C4076( C1784 C4076 ) C1784_=_C4105( C1784 C4105 ) C1784_=_C4116( C1784 C4116 ) C1815_=_C1817( C1815 C1817 ) C1815_=_C1820( C1815 C1820 ) C1815_=_C1825( C1815 C1825 ) \nC1815_=_C1826( C1815 C1826 ) C1815_=_C1942( C1815 C1942 ) C1815_=_C2011( C1815 C2011 ) C1815_=_C2770( C1815 C2770 ) C1815_=_C2888( C1815 C2888 ) C1815_=_C3062( C1815 C3062 ) \nC1815_=_C3109( C1815 C3109 ) C1815_=_C3289( C1815 C3289 ) C1815_=_C3432( C1815 C3432 ) C1815_=_C3453( C1815 C3453 ) C1815_=_C3493( C1815 C3493 ) C1815_=_C3724( C1815 C3724 ) \nC1815_=_C3725( C1815 C3725 ) C1815_=_C3728( C1815 C3728 ) C1815_=_C3729( C1815 C3729 ) C1815_=_C3730( C1815 C3730 ) C1815_=_C3732( C1815 C3732 ) C1815_=_C3733( C1815 C3733 ) \nC1817_=_C1820( C1817 C1820 ) C1817_=_C1825( C1817 C1825 ) C1817_=_C1826( C1817 C1826 ) C1817_=_C2560( C1817 C2560 ) C1817_=_C3124( C1817 C3124 ) C1817_=_C3200( C1817 C3200 ) \nC1817_=_C3495( C1817 C3495 ) C1817_=_C3520( C1817 C3520 ) C1817_=_C3557( C1817 C3557 ) C1817_=_C3639( C1817 C3639 ) C1817_=_C3650( C1817 C3650 ) C1817_=_C3862( C1817 C3862 ) \nC1817_=_C3866( C1817 C3866 ) C1820_=_C1825( C1820 C1825 ) C1820_=_C1826( C1820 C1826 ) C1820_=_C1850( C1820 C1850 ) C1820_=_C1874( C1820 C1874 ) C1820_=_C2196( C1820 C2196 ) \nC1820_=_C2251( C1820 C2251 ) C1820_=_C2348( C1820 C2348 ) C1820_=_C2508( C1820 C2508 ) C1820_=_C3677( C1820 C3677 ) C1820_=_C3766( C1820 C3766 ) C1820_=_C3825( C1820 C3825 ) \nC1820_=_C3962( C1820 C3962 ) C1820_=_C3963( C1820 C3963 ) C1820_=_C3964( C1820 C3964 ) C1820_=_C3965( C1820 C3965 ) C1825_=_C1826( C1825 C1826 ) C1825_=_C1928( C1825 C1928 ) \nC1825_=_C2278( C1825 C2278 ) C1825_=_C2356( C1825 C2356 ) C1825_=_C2422( C1825 C2422 ) C1825_=_C2496( C1825 C2496 ) C1825_=_C2513( C1825 C2513 ) C1825_=_C2690( C1825 C2690 ) \nC1825_=_C2849( C1825 C2849 ) C1825_=_C2876( C1825 C2876 ) C1825_=_C3511( C1825 C3511 ) C1825_=_C3616( C1825 C3616 ) C1825_=_C3685( C1825 C3685 ) C1825_=_C3748( C1825 C3748 ) \nC1825_=_C3832( C1825 C3832 ) C1825_=_C3888( C1825 C3888 ) C1825_=_C3960( C1825 C3960 ) C1825_=_C3999( C1825 C3999 ) C1825_=_C4026( C1825 C4026 ) C1825_=_C4034( C1825 C4034 ) \nC1825_=_C4045( C1825 C4045 ) C1825_=_C4117( C1825 C4117 ) C1825_=_C4119( C1825 C4119 ) C1826_=_C1856( C1826 C1856 ) C1826_=_C2168( C1826 C2168 ) C1826_=_C2357( C1826 C2357 ) \nC1826_=_C2515( C1826 C2515 ) C1826_=_C2721( C1826 C2721 ) C1826_=_C3042( C1826 C3042 ) C1826_=_C3687( C1826 C3687 ) C1826_=_C3834( C1826 C3834 ) C1826_=_C4001( C1826 C4001 ) \nC1826_=_C4037( C1826 C4037 ) C1826_=_C4081( C1826 C4081 ) C1826_=_C4132( C1826 C4132 ) C1827_=_C1828( C1827 C1828 ) C1827_=_C1829( C1827 C1829 ) C1827_=_C1830( C1827 C1830 ) \nC1827_=_C1831( C1827 C1831 ) C1827_=_C1832( C1827 C1832 ) C1827_=_C1833( C1827 C1833 ) C1827_=_C1834( C1827 C1834 ) C1827_=_C1836( C1827 C1836 ) C1827_=_C1838( C1827 C1838 ) \nC1827_=_C2628( C1827 C2628 ) C1827_=_C2638( C1827 C2638 ) C1828_=_C1829( C1828 C1829 ) C1828_=_C1830( C1828 C1830 ) C1828_=_C1831( C1828 C1831 ) C1828_=_C1832( C1828 C1832 ) \nC1828_=_C1833( C1828 C1833 ) C1828_=_C1834( C1828 C1834 ) C1828_=_C1836( C1828 C1836 ) C1828_=_C1838( C1828 C1838 ) C1828_=_C2113( C1828 C2113 ) C1828_=_C2486( C1828 C2486 ) \nC1828_=_C2747( C1828 C2747 ) C1828_=_C2758( C1828 C2758 ) C1829_=_C1830( C1829 C1830 ) C1829_=_C1831( C1829 C1831 ) C1829_=_C1832( C1829 C1832 ) C1829_=_C1833( C1829 C1833 ) \nC1829_=_C1834( C1829 C1834 ) C1829_=_C1836( C1829 C1836 ) C1829_=_C1838( C1829 C1838 ) C1829_=_C2998( C1829 C2998 ) C1829_=_C3004( C1829 C3004 ) C1830_=_C1831( C1830 C1831 ) \nC1830_=_C1832( C1830 C1832 ) C1830_=_C1833( C1830 C1833 ) C1830_=_C1834( C1830 C1834 ) C1830_=_C1836( C1830 C1836 ) C1830_=_C1838( C1830 C1838 ) C1830_=_C2066( C1830 C2066 ) \nC1830_=_C3289( C1830 C3289 ) C1830_=_C3291( C1830 C3291 ) C1830_=_C3297( C1830 C3297 ) C1831_=_C1832( C1831 C1832 ) C1831_=_C1833( C1831 C1833 ) C1831_=_C1834( C1831 C1834 ) \nC1831_=_C1836( C1831 C1836 ) C1831_=_C1838( C1831 C1838 ) C1831_=_C3389( C1831 C3389 ) C1832_=_C1833( C1832 C1833 ) C1832_=_C1834( C1832 C1834 ) C1832_=_C1836( C1832 C1836 ) \nC1832_=_C1838( C1832 C1838 ) C1832_=_C3554( C1832 C3554 ) C1832_=_C3556( C1832 C3556 ) C1832_=_C3557( C1832 C3557 ) C1832_=_C3560( C1832 C3560 ) C1832_=_C3562( C1832 C3562 ) \nC1833_=_C1834( C1833 C1834 ) C1833_=_C1836( C1833 C1836 ) C1833_=_C1838( C1833 C1838 ) C1833_=_C1919( C1833 C1919 ) C1833_=_C2771( C1833 C2771 ) C1833_=_C2869( C1833 C2869 ) \nC1833_=_C3228( C1833 C3228 ) C1833_=_C3424( C1833 C3424 ) C1833_=_C3462( C1833 C3462 ) C1833_=_C3776( C1833 C3776 ) C1833_=_C3777( C1833 C3777 ) C1833_=_C3778( C1833 C3778 ) \nC1833_=_C3779( C1833 C3779 ) C1833_=_C3782( C1833 C3782 ) C1833_=_C3783( C1833 C3783 ) C1834_=_C1836( C1834 C1836 ) C1834_=_C1838( C1834 C1838 ) C1836_=_C1838( C1836 C1838 ) \nC1836_=_C3962( C1836 C3962 ) C1836_=_C3999( C1836 C3999 ) C1836_=_C4000( C1836 C4000 ) C1836_=_C4001( C1836 C4001 ) C1838_=_C3992( C1838 C3992 ) C1840_=_C1850( C1840 C1850 ) \nC1840_=_C1856( C1840 C1856 ) C1840_=_C1857( C1840 C1857 ) C1840_=_C1998( C1840 C1998 ) C1840_=_C2045( C1840 C2045 ) C1840_=_C2046( C1840 C2046 ) C1840_=_C2047( C1840 C2047 ) \nC1840_=_C2048( C1840 C2048 ) C1840_=_C2049( C1840 C2049 ) C1840_=_C2050( C1840 C2050 ) C1840_=_C2051( C1840 C2051 ) C1840_=_C2053( C1840 C2053 ) C1840_=_C2056( C1840 C2056 ) \nC1840_=_C2059( C1840 C2059 ) C1840_=_C2060( C1840 C2060 ) C1850_=_C1856( C1850 C1856 ) C1850_=_C1857( C1850 C1857 ) C1850_=_C1874( C1850 C1874 ) C1850_=_C2196( C1850 C2196 ) \nC1850_=_C2251( C1850 C2251 ) C1850_=_C2348( C1850 C2348 ) C1850_=_C2508( C1850 C2508 ) C1850_=_C3677( C1850 C3677 ) C1850_=_C3766( C1850 C3766 ) C1850_=_C3825( C1850 C3825 ) \nC1850_=_C3962( C1850 C3962 ) C1850_=_C3963( C1850 C3963 ) C1850_=_C3964( C1850 C3964 ) C1850_=_C3965( C1850 C3965 ) C1856_=_C1857( C1856 C1857 ) C1856_=_C2168( C1856 C2168 ) \nC1856_=_C2357( C1856 C2357 ) C1856_=_C2515( C1856 C2515 ) C1856_=_C2721( C1856 C2721 ) C1856_=_C3042( C1856 C3042 ) C1856_=_C3687( C1856 C3687 ) C1856_=_C3834( C1856 C3834 ) \nC1856_=_C4001( C1856 C4001 ) C1856_=_C4037( C1856 C4037 ) C1856_=_C4081( C1856 C4081 ) C1856_=_C4132( C1856 C4132 ) C1857_=_C2585( C1857 C2585 ) C1857_=_C3090( C1857 C3090 ) \nC1857_=_C3171( C1857 C3171 ) C1857_=_C3188( C1857 C3188 ) C1857_=_C3562( C1857 C3562 ) C1857_=_C3782( C1857 C3782 ) C1857_=_C3790( C1857 C3790 ) C1857_=_C3866( C1857 C3866 ) \nC1857_=_C3907( C1857 C3907 ) C1857_=_C3918( C1857 C3918 ) C1857_=_C3986( C1857 C3986 ) C1857_=_C4012( C1857 C4012 ) C1857_=_C4130( C1857 C4130 ) C1874_=_C1879( C1874 C1879 ) \nC1874_=_C2196( C1874 C2196 ) C1874_=_C2251( C1874 C2251 ) C1874_=_C2348( C1874 C2348 ) C1874_=_C2508( C1874 C2508 ) C1874_=_C3677( C1874 C3677 ) C1874_=_C3766( C1874 C3766 ) \nC1874_=_C3825( C1874 C3825 ) C1874_=_C3962( C1874 C3962 ) C1874_=_C3963(</w:t>
      </w:r>
    </w:p>
    <w:p>
      <w:pPr>
        <w:pStyle w:val="PreformattedText"/>
        <w:bidi w:val="0"/>
        <w:spacing w:before="0" w:after="0"/>
        <w:jc w:val="left"/>
        <w:rPr/>
      </w:pPr>
      <w:r>
        <w:rPr/>
        <w:t xml:space="preserve"> </w:t>
      </w:r>
      <w:r>
        <w:rPr/>
        <w:t>C1874 C3963 ) C1874_=_C3964( C1874 C3964 ) C1874_=_C3965( C1874 C3965 ) C1879_=_C2220( C1879 C2220 ) \nC1879_=_C2392( C1879 C2392 ) C1879_=_C2462( C1879 C2462 ) C1879_=_C2719( C1879 C2719 ) C1879_=_C3233( C1879 C3233 ) C1879_=_C3524( C1879 C3524 ) C1879_=_C3585( C1879 C3585 ) \nC1879_=_C3636( C1879 C3636 ) C1879_=_C3656( C1879 C3656 ) C1879_=_C3831( C1879 C3831 ) C1879_=_C4076( C1879 C4076 ) C1879_=_C4105( C1879 C4105 ) C1879_=_C4116( C1879 C4116 ) \nC1882_=_C1887( C1882 C1887 ) C1882_=_C1895( C1882 C1895 ) C1882_=_C1899( C1882 C1899 ) C1882_=_C1901( C1882 C1901 ) C1882_=_C2086( C1882 C2086 ) C1882_=_C2087( C1882 C2087 ) \nC1882_=_C2089( C1882 C2089 ) C1882_=_C2090( C1882 C2090 ) C1882_=_C2091( C1882 C2091 ) C1882_=_C2094( C1882 C2094 ) C1882_=_C2095( C1882 C2095 ) C1882_=_C2097( C1882 C2097 ) \nC1882_=_C2098( C1882 C2098 ) C1882_=_C2099( C1882 C2099 ) C1882_=_C2100( C1882 C2100 ) C1882_=_C2103( C1882 C2103 ) C1882_=_C2105( C1882 C2105 ) C1882_=_C2108( C1882 C2108 ) \nC1887_=_C1895( C1887 C1895 ) C1887_=_C1899( C1887 C1899 ) C1887_=_C1901( C1887 C1901 ) C1887_=_C2001( C1887 C2001 ) C1887_=_C2302( C1887 C2302 ) C1887_=_C2517( C1887 C2517 ) \nC1887_=_C2518( C1887 C2518 ) C1887_=_C2519( C1887 C2519 ) C1887_=_C2520( C1887 C2520 ) C1887_=_C2521( C1887 C2521 ) C1887_=_C2523( C1887 C2523 ) C1887_=_C2524( C1887 C2524 ) \nC1887_=_C2530( C1887 C2530 ) C1887_=_C2531( C1887 C2531 ) C1895_=_C1899( C1895 C1899 ) C1895_=_C1901( C1895 C1901 ) C1895_=_C2008( C1895 C2008 ) C1895_=_C2309( C1895 C2309 ) \nC1895_=_C2433( C1895 C2433 ) C1895_=_C2918( C1895 C2918 ) C1895_=_C2939( C1895 C2939 ) C1895_=_C3134( C1895 C3134 ) C1895_=_C3273( C1895 C3273 ) C1895_=_C3361( C1895 C3361 ) \nC1895_=_C3362( C1895 C3362 ) C1895_=_C3363( C1895 C3363 ) C1895_=_C3367( C1895 C3367 ) C1895_=_C3368( C1895 C3368 ) C1895_=_C3369( C1895 C3369 ) C1895_=_C3372( C1895 C3372 ) \nC1895_=_C3374( C1895 C3374 ) C1899_=_C1901( C1899 C1901 ) C1899_=_C2034( C1899 C2034 ) C1899_=_C2232( C1899 C2232 ) C1899_=_C2685( C1899 C2685 ) C1899_=_C2871( C1899 C2871 ) \nC1899_=_C3031( C1899 C3031 ) C1899_=_C3161( C1899 C3161 ) C1899_=_C3198( C1899 C3198 ) C1899_=_C3291( C1899 C3291 ) C1899_=_C3565( C1899 C3565 ) C1899_=_C3609( C1899 C3609 ) \nC1899_=_C3674( C1899 C3674 ) C1899_=_C3740( C1899 C3740 ) C1899_=_C3792( C1899 C3792 ) C1899_=_C3793( C1899 C3793 ) C1899_=_C3795( C1899 C3795 ) C1899_=_C3796( C1899 C3796 ) \nC1899_=_C3797( C1899 C3797 ) C1901_=_C2015( C1901 C2015 ) C1901_=_C2312( C1901 C2312 ) C1901_=_C2654( C1901 C2654 ) C1901_=_C2945( C1901 C2945 ) C1901_=_C3213( C1901 C3213 ) \nC1901_=_C3277( C1901 C3277 ) C1901_=_C3327( C1901 C3327 ) C1901_=_C3435( C1901 C3435 ) C1901_=_C3473( C1901 C3473 ) C1901_=_C3928( C1901 C3928 ) C1901_=_C3929( C1901 C3929 ) \nC1907_=_C1913( C1907 C1913 ) C1907_=_C1919( C1907 C1919 ) C1907_=_C1920( C1907 C1920 ) C1907_=_C1928( C1907 C1928 ) C1907_=_C1932( C1907 C1932 ) C1907_=_C2321( C1907 C2321 ) \nC1907_=_C2322( C1907 C2322 ) C1907_=_C2323( C1907 C2323 ) C1907_=_C2324( C1907 C2324 ) C1907_=_C2325( C1907 C2325 ) C1907_=_C2326( C1907 C2326 ) C1907_=_C2327( C1907 C2327 ) \nC1907_=_C2328( C1907 C2328 ) C1907_=_C2329( C1907 C2329 ) C1907_=_C2330( C1907 C2330 ) C1907_=_C2331( C1907 C2331 ) C1907_=_C2332( C1907 C2332 ) C1907_=_C2333( C1907 C2333 ) \nC1907_=_C2334( C1907 C2334 ) C1907_=_C2335( C1907 C2335 ) C1913_=_C1919( C1913 C1919 ) C1913_=_C1920( C1913 C1920 ) C1913_=_C1928( C1913 C1928 ) C1913_=_C1939( C1913 C1939 ) \nC1913_=_C2143( C1913 C2143 ) C1913_=_C2160( C1913 C2160 ) C1913_=_C2638( C1913 C2638 ) C1913_=_C2765( C1913 C2765 ) C1913_=_C3222( C1913 C3222 ) C1913_=_C3301( C1913 C3301 ) \nC1913_=_C3375( C1913 C3375 ) C1913_=_C3422( C1913 C3422 ) C1913_=_C3423( C1913 C3423 ) C1913_=_C3424( C1913 C3424 ) C1913_=_C3426( C1913 C3426 ) C1913_=_C3427( C1913 C3427 ) \nC1913_=_C3428( C1913 C3428 ) C1919_=_C1920( C1919 C1920 ) C1919_=_C1928( C1919 C1928 ) C1919_=_C2771( C1919 C2771 ) C1919_=_C2869( C1919 C2869 ) C1919_=_C3228( C1919 C3228 ) \nC1919_=_C3424( C1919 C3424 ) C1919_=_C3462( C1919 C3462 ) C1919_=_C3776( C1919 C3776 ) C1919_=_C3777( C1919 C3777 ) C1919_=_C3778( C1919 C3778 ) C1919_=_C3779( C1919 C3779 ) \nC1919_=_C3782( C1919 C3782 ) C1919_=_C3783( C1919 C3783 ) C1920_=_C1928( C1920 C1928 ) C1920_=_C2195( C1920 C2195 ) C1920_=_C2775( C1920 C2775 ) C1920_=_C2946( C1920 C2946 ) \nC1920_=_C3004( C1920 C3004 ) C1920_=_C3229( C1920 C3229 ) C1920_=_C3406( C1920 C3406 ) C1920_=_C3445( C1920 C3445 ) C1920_=_C3464( C1920 C3464 ) C1920_=_C3547( C1920 C3547 ) \nC1920_=_C3669( C1920 C3669 ) C1920_=_C3755( C1920 C3755 ) C1920_=_C3776( C1920 C3776 ) C1920_=_C3837( C1920 C3837 ) C1920_=_C3948( C1920 C3948 ) C1920_=_C3949( C1920 C3949 ) \nC1920_=_C3950( C1920 C3950 ) C1928_=_C2278( C1928 C2278 ) C1928_=_C2356( C1928 C2356 ) C1928_=_C2422( C1928 C2422 ) C1928_=_C2496( C1928 C2496 ) C1928_=_C2513( C1928 C2513 ) \nC1928_=_C2690( C1928 C2690 ) C1928_=_C2849( C1928 C2849 ) C1928_=_C2876( C1928 C2876 ) C1928_=_C3511( C1928 C3511 ) C1928_=_C3616( C1928 C3616 ) C1928_=_C3685( C1928 C3685 ) \nC1928_=_C3748( C1928 C3748 ) C1928_=_C3832( C1928 C3832 ) C1928_=_C3888( C1928 C3888 ) C1928_=_C3960( C1928 C3960 ) C1928_=_C3999( C1928 C3999 ) C1928_=_C4026( C1928 C4026 ) \nC1928_=_C4034( C1928 C4034 ) C1928_=_C4045( C1928 C4045 ) C1928_=_C4117( C1928 C4117 ) C1928_=_C4119( C1928 C4119 ) C1932_=_C1934( C1932 C1934 ) C1932_=_C1939( C1932 C1939 ) \nC1932_=_C1942( C1932 C1942 ) C1932_=_C1945( C1932 C1945 ) C1932_=_C2321( C1932 C2321 ) C1932_=_C2322( C1932 C2322 ) C1932_=_C2323( C1932 C2323 ) C1932_=_C2324( C1932 C2324 ) \nC1932_=_C2325( C1932 C2325 ) C1932_=_C2326( C1932 C2326 ) C1932_=_C2327( C1932 C2327 ) C1932_=_C2328( C1932 C2328 ) C1932_=_C2329( C1932 C2329 ) C1932_=_C2330( C1932 C2330 ) \nC1932_=_C2331( C1932 C2331 ) C1932_=_C2332( C1932 C2332 ) C1932_=_C2333( C1932 C2333 ) C1932_=_C2334( C1932 C2334 ) C1932_=_C2335( C1932 C2335 ) C1934_=_C1939( C1934 C1939 ) \nC1934_=_C1942( C1934 C1942 ) C1934_=_C1945( C1934 C1945 ) C1934_=_C2139( C1934 C2139 ) C1934_=_C2155( C1934 C2155 ) C1934_=_C2628( C1934 C2628 ) C1934_=_C2696( C1934 C2696 ) \nC1934_=_C2697( C1934 C2697 ) C1934_=_C2698( C1934 C2698 ) C1934_=_C2699( C1934 C2699 ) C1934_=_C2700( C1934 C2700 ) C1934_=_C2702( C1934 C2702 ) C1934_=_C2703( C1934 C2703 ) \nC1934_=_C2704( C1934 C2704 ) C1934_=_C2705( C1934 C2705 ) C1934_=_C2706( C1934 C2706 ) C1939_=_C1942( C1939 C1942 ) C1939_=_C1945( C1939 C1945 ) C1939_=_C2143( C1939 C2143 ) \nC1939_=_C2160( C1939 C2160 ) C1939_=_C2638( C1939 C2638 ) C1939_=_C2765( C1939 C2765 ) C1939_=_C3222( C1939 C3222 ) C1939_=_C3301( C1939 C3301 ) C1939_=_C3375( C1939 C3375 ) \nC1939_=_C3422( C1939 C3422 ) C1939_=_C3423( C1939 C3423 ) C1939_=_C3424( C1939 C3424 ) C1939_=_C3426( C1939 C3426 ) C1939_=_C3427( C1939 C3427 ) C1939_=_C3428( C1939 C3428 ) \nC1942_=_C1945( C1942 C1945 ) C1942_=_C2011( C1942 C2011 ) C1942_=_C2770( C1942 C2770 ) C1942_=_C2888( C1942 C2888 ) C1942_=_C3062( C1942 C3062 ) C1942_=_C3109( C1942 C3109 ) \nC1942_=_C3289( C1942 C3289 ) C1942_=_C3432( C1942 C3432 ) C1942_=_C3453( C1942 C3453 ) C1942_=_C3493( C1942 C3493 ) C1942_=_C3724( C1942 C3724 ) C1942_=_C3725( C1942 C3725 ) \nC1942_=_C3728( C1942 C3728 ) C1942_=_C3729( C1942 C3729 ) C1942_=_C3730( C1942 C3730 ) C1942_=_C3732( C1942 C3732 ) C1942_=_C3733( C1942 C3733 ) C1945_=_C2014( C1945 C2014 ) \nC1945_=_C2331( C1945 C2331 ) C1945_=_C2791( C1945 C2791 ) C1945_=_C3307( C1945 C3307 ) C1945_=_C3434( C1945 C3434 ) C1945_=_C3521( C1945 C3521 ) C1945_=_C3602( C1945 C3602 ) \nC1945_=_C3651( C1945 C3651 ) C1945_=_C3836( C1945 C3836 ) C1945_=_C3867( C1945 C3867 ) C1945_=_C3922( C1945 C3922 ) C1945_=_C3924( C1945 C3924 ) C1993_=_C2253( C1993 C2253 ) \nC1993_=_C2987( C1993 C2987 ) C1993_=_C3034( C1993 C3034 ) C1993_=_C3214( C1993 C3214 ) C1993_=_C3340( C1993 C3340 ) C1993_=_C3389( C1993 C3389 ) C1993_=_C3717( C1993 C3717 ) \nC1993_=_C3777( C1993 C3777 ) C1993_=_C3968( C1993 C3968 ) C1993_=_C3988( C1993 C3988 ) C1993_=_C3990( C1993 C3990 ) C1993_=_C3991( C1993 C3991 ) C1993_=_C3992( C1993 C3992 ) \nC1993_=_C3993( C1993 C3993 ) C1993_=_C3994( C1993 C3994 ) C1993_=_C3995( C1993 C3995 ) C1998_=_C1999( C1998 C1999 ) C1998_=_C2001( C1998 C2001 ) C1998_=_C2008( C1998 C2008 ) \nC1998_=_C2011( C1998 C2011 ) C1998_=_C2014( C1998 C2014 ) C1998_=_C2015( C1998 C2015 ) C1998_=_C2017( C1998 C2017 ) C1998_=_C2020( C1998 C2020 ) C1998_=_C2045( C1998 C2045 ) \nC1998_=_C2046( C1998 C2046 ) C1998_=_C2047( C1998 C2047 ) C1998_=_C2048( C1998 C2048 ) C1998_=_C2049( C1998 C2049 ) C1998_=_C2050( C1998 C2050 ) C1998_=_C2051( C1998 C2051 ) \nC1998_=_C2053( C1998 C2053 ) C1998_=_C2056( C1998 C2056 ) C1998_=_C2059( C1998 C2059 ) C1998_=_C2060( C1998 C2060 ) C1999_=_C2001( C1999 C2001 ) C1999_=_C2008( C1999 C2008 ) \nC1999_=_C2011( C1999 C2011 ) C1999_=_C2014( C1999 C2014 ) C1999_=_C2015( C1999 C2015 ) C1999_=_C2017( C1999 C2017 ) C1999_=_C2020( C1999 C2020 ) C1999_=_C2169( C1999 C2169 ) \nC1999_=_C2170( C1999 C2170 ) C1999_=_C2172( C1999 C2172 ) C1999_=_C2173( C1999 C2173 ) C1999_=_C2174( C1999 C2174 ) C1999_=_C2175( C1999 C2175 ) C1999_=_C2177( C1999 C2177 ) \nC1999_=_C2178( C1999 C2178 ) C1999_=_C2182( C1999 C2182 ) C1999_=_C2184( C1999 C2184 ) C2001_=_C2008( C2001 C2008 ) C2001_=_C2011( C2001 C2011 ) C2001_=_C2014( C2001 C2014 ) \nC2001_=_C2015( C2001 C2015 ) C2001_=_C2017( C2001 C2017 ) C2001_=_C2020( C2001 C2020 ) C2001_=_C2302( C2001 C2302 ) C2001_=_C2517( C2001 C2517 ) C2001_=_C2518( C2001 C2518 ) \nC2001_=_C2519( C2001 C2519 ) C2001_=_C2520( C2001 C2520 ) C2001_=_C2521( C2001 C2521 ) C2001_=_C2523( C2001 C2523 ) C2001_=_C2524( C2001 C2524 ) C2001_=_C2530( C2001 C2530 ) \nC2001_=_C2531( C2001 C2531 ) C2008_=_C2011( C2008 C2011 ) C2008_=_C2014( C2008 C2014 ) C2008_=_C2015( C2008 C2015 ) C2008_=_C2017( C2008 C2017 ) C2008_=_C2020( C2008 C2020 ) \nC2008_=_C2309( C2008 C2309 ) C2008_=_C2433( C2008 C2433 ) C2008_=_C2918( C2008 C2918 ) C2008_=_C2939( C2008 C2939 ) C2008_=_C3134(</w:t>
      </w:r>
    </w:p>
    <w:p>
      <w:pPr>
        <w:pStyle w:val="PreformattedText"/>
        <w:bidi w:val="0"/>
        <w:spacing w:before="0" w:after="0"/>
        <w:jc w:val="left"/>
        <w:rPr/>
      </w:pPr>
      <w:r>
        <w:rPr/>
        <w:t xml:space="preserve"> </w:t>
      </w:r>
      <w:r>
        <w:rPr/>
        <w:t>C2008 C3134 ) C2008_=_C3273( C2008 C3273 ) \nC2008_=_C3361( C2008 C3361 ) C2008_=_C3362( C2008 C3362 ) C2008_=_C3363( C2008 C3363 ) C2008_=_C3367( C2008 C3367 ) C2008_=_C3368( C2008 C3368 ) C2008_=_C3369( C2008 C3369 ) \nC2008_=_C3372( C2008 C3372 ) C2008_=_C3374( C2008 C3374 ) C2011_=_C2014( C2011 C2014 ) C2011_=_C2015( C2011 C2015 ) C2011_=_C2017( C2011 C2017 ) C2011_=_C2020( C2011 C2020 ) \nC2011_=_C2770( C2011 C2770 ) C2011_=_C2888( C2011 C2888 ) C2011_=_C3062( C2011 C3062 ) C2011_=_C3109( C2011 C3109 ) C2011_=_C3289( C2011 C3289 ) C2011_=_C3432( C2011 C3432 ) \nC2011_=_C3453( C2011 C3453 ) C2011_=_C3493( C2011 C3493 ) C2011_=_C3724( C2011 C3724 ) C2011_=_C3725( C2011 C3725 ) C2011_=_C3728( C2011 C3728 ) C2011_=_C3729( C2011 C3729 ) \nC2011_=_C3730( C2011 C3730 ) C2011_=_C3732( C2011 C3732 ) C2011_=_C3733( C2011 C3733 ) C2014_=_C2015( C2014 C2015 ) C2014_=_C2017( C2014 C2017 ) C2014_=_C2020( C2014 C2020 ) \nC2014_=_C2331( C2014 C2331 ) C2014_=_C2791( C2014 C2791 ) C2014_=_C3307( C2014 C3307 ) C2014_=_C3434( C2014 C3434 ) C2014_=_C3521( C2014 C3521 ) C2014_=_C3602( C2014 C3602 ) \nC2014_=_C3651( C2014 C3651 ) C2014_=_C3836( C2014 C3836 ) C2014_=_C3867( C2014 C3867 ) C2014_=_C3922( C2014 C3922 ) C2014_=_C3924( C2014 C3924 ) C2015_=_C2017( C2015 C2017 ) \nC2015_=_C2020( C2015 C2020 ) C2015_=_C2312( C2015 C2312 ) C2015_=_C2654( C2015 C2654 ) C2015_=_C2945( C2015 C2945 ) C2015_=_C3213( C2015 C3213 ) C2015_=_C3277( C2015 C3277 ) \nC2015_=_C3327( C2015 C3327 ) C2015_=_C3435( C2015 C3435 ) C2015_=_C3473( C2015 C3473 ) C2015_=_C3928( C2015 C3928 ) C2015_=_C3929( C2015 C3929 ) C2017_=_C2020( C2017 C2020 ) \nC2017_=_C2297( C2017 C2297 ) C2017_=_C2481( C2017 C2481 ) C2017_=_C2602( C2017 C2602 ) C2017_=_C2792( C2017 C2792 ) C2017_=_C2895( C2017 C2895 ) C2017_=_C3141( C2017 C3141 ) \nC2017_=_C3203( C2017 C3203 ) C2017_=_C3383( C2017 C3383 ) C2017_=_C3439( C2017 C3439 ) C2017_=_C3704( C2017 C3704 ) C2017_=_C3712( C2017 C3712 ) C2017_=_C3817( C2017 C3817 ) \nC2017_=_C3875( C2017 C3875 ) C2017_=_C3881( C2017 C3881 ) C2017_=_C4066( C2017 C4066 ) C2017_=_C4067( C2017 C4067 ) C2020_=_C2442( C2020 C2442 ) C2020_=_C2582( C2020 C2582 ) \nC2020_=_C2656( C2020 C2656 ) C2020_=_C2718( C2020 C2718 ) C2020_=_C2930( C2020 C2930 ) C2020_=_C2963( C2020 C2963 ) C2020_=_C3145( C2020 C3145 ) C2020_=_C3218( C2020 C3218 ) \nC2020_=_C3331( C2020 C3331 ) C2020_=_C3560( C2020 C3560 ) C2020_=_C3973( C2020 C3973 ) C2020_=_C4087( C2020 C4087 ) C2020_=_C4096( C2020 C4096 ) C2020_=_C4107( C2020 C4107 ) \nC2020_=_C4113( C2020 C4113 ) C2020_=_C4114( C2020 C4114 ) C2030_=_C2034( C2030 C2034 ) C2030_=_C2039( C2030 C2039 ) C2030_=_C2116( C2030 C2116 ) C2030_=_C2362( C2030 C2362 ) \nC2030_=_C2489( C2030 C2489 ) C2030_=_C2747( C2030 C2747 ) C2030_=_C3020( C2030 C3020 ) C2030_=_C3021( C2030 C3021 ) C2030_=_C3022( C2030 C3022 ) C2030_=_C3023( C2030 C3023 ) \nC2030_=_C3024( C2030 C3024 ) C2030_=_C3025( C2030 C3025 ) C2030_=_C3026( C2030 C3026 ) C2030_=_C3027( C2030 C3027 ) C2034_=_C2039( C2034 C2039 ) C2034_=_C2232( C2034 C2232 ) \nC2034_=_C2685( C2034 C2685 ) C2034_=_C2871( C2034 C2871 ) C2034_=_C3031( C2034 C3031 ) C2034_=_C3161( C2034 C3161 ) C2034_=_C3198( C2034 C3198 ) C2034_=_C3291( C2034 C3291 ) \nC2034_=_C3565( C2034 C3565 ) C2034_=_C3609( C2034 C3609 ) C2034_=_C3674( C2034 C3674 ) C2034_=_C3740( C2034 C3740 ) C2034_=_C3792( C2034 C3792 ) C2034_=_C3793( C2034 C3793 ) \nC2034_=_C3795( C2034 C3795 ) C2034_=_C3796( C2034 C3796 ) C2034_=_C3797( C2034 C3797 ) C2039_=_C2148( C2039 C2148 ) C2039_=_C2163( C2039 C2163 ) C2039_=_C2406( C2039 C2406 ) \nC2039_=_C2601( C2039 C2601 ) C2039_=_C2671( C2039 C2671 ) C2039_=_C3569( C2039 C3569 ) C2039_=_C3623( C2039 C3623 ) C2039_=_C3643( C2039 C3643 ) C2039_=_C3779( C2039 C3779 ) \nC2039_=_C3856( C2039 C3856 ) C2039_=_C4016( C2039 C4016 ) C2039_=_C4049( C2039 C4049 ) C2039_=_C4050( C2039 C4050 ) C2039_=_C4051( C2039 C4051 ) C2039_=_C4052( C2039 C4052 ) \nC2039_=_C4053( C2039 C4053 ) C2045_=_C2046( C2045 C2046 ) C2045_=_C2047( C2045 C2047 ) C2045_=_C2048( C2045 C2048 ) C2045_=_C2049( C2045 C2049 ) C2045_=_C2050( C2045 C2050 ) \nC2045_=_C2051( C2045 C2051 ) C2045_=_C2053( C2045 C2053 ) C2045_=_C2056( C2045 C2056 ) C2045_=_C2059( C2045 C2059 ) C2045_=_C2060( C2045 C2060 ) C2045_=_C2485( C2045 C2485 ) \nC2045_=_C2685( C2045 C2685 ) C2045_=_C2689( C2045 C2689 ) C2045_=_C2690( C2045 C2690 ) C2045_=_C2693( C2045 C2693 ) C2046_=_C2047( C2046 C2047 ) C2046_=_C2048( C2046 C2048 ) \nC2046_=_C2049( C2046 C2049 ) C2046_=_C2050( C2046 C2050 ) C2046_=_C2051( C2046 C2051 ) C2046_=_C2053( C2046 C2053 ) C2046_=_C2056( C2046 C2056 ) C2046_=_C2059( C2046 C2059 ) \nC2046_=_C2060( C2046 C2060 ) C2046_=_C3012( C2046 C3012 ) C2047_=_C2048( C2047 C2048 ) C2047_=_C2049( C2047 C2049 ) C2047_=_C2050( C2047 C2050 ) C2047_=_C2051( C2047 C2051 ) \nC2047_=_C2053( C2047 C2053 ) C2047_=_C2056( C2047 C2056 ) C2047_=_C2059( C2047 C2059 ) C2047_=_C2060( C2047 C2060 ) C2047_=_C3109( C2047 C3109 ) C2048_=_C2049( C2048 C2049 ) \nC2048_=_C2050( C2048 C2050 ) C2048_=_C2051( C2048 C2051 ) C2048_=_C2053( C2048 C2053 ) C2048_=_C2056( C2048 C2056 ) C2048_=_C2059( C2048 C2059 ) C2048_=_C2060( C2048 C2060 ) \nC2048_=_C2490( C2048 C2490 ) C2048_=_C3124( C2048 C3124 ) C2048_=_C3128( C2048 C3128 ) C2048_=_C3131( C2048 C3131 ) C2049_=_C2050( C2049 C2050 ) C2049_=_C2051( C2049 C2051 ) \nC2049_=_C2053( C2049 C2053 ) C2049_=_C2056( C2049 C2056 ) C2049_=_C2059( C2049 C2059 ) C2049_=_C2060( C2049 C2060 ) C2050_=_C2051( C2050 C2051 ) C2050_=_C2053( C2050 C2053 ) \nC2050_=_C2056( C2050 C2056 ) C2050_=_C2059( C2050 C2059 ) C2050_=_C2060( C2050 C2060 ) C2050_=_C2174( C2050 C2174 ) C2050_=_C2523( C2050 C2523 ) C2050_=_C3432( C2050 C3432 ) \nC2050_=_C3434( C2050 C3434 ) C2050_=_C3435( C2050 C3435 ) C2050_=_C3439( C2050 C3439 ) C2051_=_C2053( C2051 C2053 ) C2051_=_C2056( C2051 C2056 ) C2051_=_C2059( C2051 C2059 ) \nC2051_=_C2060( C2051 C2060 ) C2051_=_C2072( C2051 C2072 ) C2051_=_C2099( C2051 C2099 ) C2051_=_C2491( C2051 C2491 ) C2051_=_C2732( C2051 C2732 ) C2051_=_C3363( C2051 C3363 ) \nC2051_=_C3400( C2051 C3400 ) C2051_=_C3650( C2051 C3650 ) C2051_=_C3651( C2051 C3651 ) C2051_=_C3655( C2051 C3655 ) C2051_=_C3656( C2051 C3656 ) C2051_=_C3657( C2051 C3657 ) \nC2051_=_C3660( C2051 C3660 ) C2053_=_C2056( C2053 C2056 ) C2053_=_C2059( C2053 C2059 ) C2053_=_C2060( C2053 C2060 ) C2053_=_C3907( C2053 C3907 ) C2056_=_C2059( C2056 C2059 ) \nC2056_=_C2060( C2056 C2060 ) C2056_=_C3729( C2056 C3729 ) C2056_=_C4026( C2056 C4026 ) C2059_=_C2060( C2059 C2060 ) C2059_=_C2127( C2059 C2127 ) C2059_=_C2182( C2059 C2182 ) \nC2059_=_C4066( C2059 C4066 ) C2059_=_C4075( C2059 C4075 ) C2060_=_C2184( C2060 C2184 ) C2060_=_C2530( C2060 C2530 ) C2060_=_C3410( C2060 C3410 ) C2060_=_C3732( C2060 C3732 ) \nC2060_=_C3924( C2060 C3924 ) C2060_=_C3928( C2060 C3928 ) C2060_=_C4067( C2060 C4067 ) C2064_=_C2065( C2064 C2065 ) C2064_=_C2066( C2064 C2066 ) C2064_=_C2069( C2064 C2069 ) \nC2064_=_C2070( C2064 C2070 ) C2064_=_C2071( C2064 C2071 ) C2064_=_C2072( C2064 C2072 ) C2064_=_C2073( C2064 C2073 ) C2064_=_C2074( C2064 C2074 ) C2064_=_C2075( C2064 C2075 ) \nC2064_=_C2077( C2064 C2077 ) C2064_=_C2080( C2064 C2080 ) C2064_=_C2082( C2064 C2082 ) C2064_=_C2084( C2064 C2084 ) C2065_=_C2066( C2065 C2066 ) C2065_=_C2069( C2065 C2069 ) \nC2065_=_C2070( C2065 C2070 ) C2065_=_C2071( C2065 C2071 ) C2065_=_C2072( C2065 C2072 ) C2065_=_C2073( C2065 C2073 ) C2065_=_C2074( C2065 C2074 ) C2065_=_C2075( C2065 C2075 ) \nC2065_=_C2077( C2065 C2077 ) C2065_=_C2080( C2065 C2080 ) C2065_=_C2082( C2065 C2082 ) C2065_=_C2084( C2065 C2084 ) C2065_=_C3198( C2065 C3198 ) C2065_=_C3200( C2065 C3200 ) \nC2065_=_C3203( C2065 C3203 ) C2065_=_C3204( C2065 C3204 ) C2066_=_C2069( C2066 C2069 ) C2066_=_C2070( C2066 C2070 ) C2066_=_C2071( C2066 C2071 ) C2066_=_C2072( C2066 C2072 ) \nC2066_=_C2073( C2066 C2073 ) C2066_=_C2074( C2066 C2074 ) C2066_=_C2075( C2066 C2075 ) C2066_=_C2077( C2066 C2077 ) C2066_=_C2080( C2066 C2080 ) C2066_=_C2082( C2066 C2082 ) \nC2066_=_C2084( C2066 C2084 ) C2066_=_C3289( C2066 C3289 ) C2066_=_C3291( C2066 C3291 ) C2066_=_C3297( C2066 C3297 ) C2069_=_C2070( C2069 C2070 ) C2069_=_C2071( C2069 C2071 ) \nC2069_=_C2072( C2069 C2072 ) C2069_=_C2073( C2069 C2073 ) C2069_=_C2074( C2069 C2074 ) C2069_=_C2075( C2069 C2075 ) C2069_=_C2077( C2069 C2077 ) C2069_=_C2080( C2069 C2080 ) \nC2069_=_C2082( C2069 C2082 ) C2069_=_C2084( C2069 C2084 ) C2069_=_C2095( C2069 C2095 ) C2069_=_C2730( C2069 C2730 ) C2069_=_C3362( C2069 C3362 ) C2069_=_C3399( C2069 C3399 ) \nC2069_=_C3520( C2069 C3520 ) C2069_=_C3521( C2069 C3521 ) C2069_=_C3524( C2069 C3524 ) C2069_=_C3525( C2069 C3525 ) C2070_=_C2071( C2070 C2071 ) C2070_=_C2072( C2070 C2072 ) \nC2070_=_C2073( C2070 C2073 ) C2070_=_C2074( C2070 C2074 ) C2070_=_C2075( C2070 C2075 ) C2070_=_C2077( C2070 C2077 ) C2070_=_C2080( C2070 C2080 ) C2070_=_C2082( C2070 C2082 ) \nC2070_=_C2084( C2070 C2084 ) C2070_=_C2326( C2070 C2326 ) C2070_=_C3602( C2070 C3602 ) C2071_=_C2072( C2071 C2072 ) C2071_=_C2073( C2071 C2073 ) C2071_=_C2074( C2071 C2074 ) \nC2071_=_C2075( C2071 C2075 ) C2071_=_C2077( C2071 C2077 ) C2071_=_C2080( C2071 C2080 ) C2071_=_C2082( C2071 C2082 ) C2071_=_C2084( C2071 C2084 ) C2071_=_C3609( C2071 C3609 ) \nC2071_=_C3614( C2071 C3614 ) C2071_=_C3616( C2071 C3616 ) C2072_=_C2073( C2072 C2073 ) C2072_=_C2074( C2072 C2074 ) C2072_=_C2075( C2072 C2075 ) C2072_=_C2077( C2072 C2077 ) \nC2072_=_C2080( C2072 C2080 ) C2072_=_C2082( C2072 C2082 ) C2072_=_C2084( C2072 C2084 ) C2072_=_C2099( C2072 C2099 ) C2072_=_C2491( C2072 C2491 ) C2072_=_C2732( C2072 C2732 ) \nC2072_=_C3363( C2072 C3363 ) C2072_=_C3400( C2072 C3400 ) C2072_=_C3650( C2072 C3650 ) C2072_=_C3651( C2072 C3651 ) C2072_=_C3655( C2072 C3655 ) C2072_=_C3656( C2072 C3656 ) \nC2072_=_C3657( C2072 C3657 ) C2072_=_C3660( C2072 C3660 ) C2073_=_C2074( C2073 C2074 ) C2073_=_C2075( C2073 C2075 ) C2073_=_C2077( C2073 C2077 ) C2073_=_C2080( C2073 C2080 ) \nC2073_=_C2082(</w:t>
      </w:r>
    </w:p>
    <w:p>
      <w:pPr>
        <w:pStyle w:val="PreformattedText"/>
        <w:bidi w:val="0"/>
        <w:spacing w:before="0" w:after="0"/>
        <w:jc w:val="left"/>
        <w:rPr/>
      </w:pPr>
      <w:r>
        <w:rPr/>
        <w:t xml:space="preserve"> </w:t>
      </w:r>
      <w:r>
        <w:rPr/>
        <w:t>C2073 C2082 ) C2073_=_C2084( C2073 C2084 ) C2073_=_C2703( C2073 C2703 ) C2073_=_C3023( C2073 C3023 ) C2073_=_C3674( C2073 C3674 ) C2073_=_C3677( C2073 C3677 ) \nC2073_=_C3683( C2073 C3683 ) C2073_=_C3685( C2073 C3685 ) C2073_=_C3687( C2073 C3687 ) C2074_=_C2075( C2074 C2075 ) C2074_=_C2077( C2074 C2077 ) C2074_=_C2080( C2074 C2080 ) \nC2074_=_C2082( C2074 C2082 ) C2074_=_C2084( C2074 C2084 ) C2074_=_C3401( C2074 C3401 ) C2075_=_C2077( C2075 C2077 ) C2075_=_C2080( C2075 C2080 ) C2075_=_C2082( C2075 C2082 ) \nC2075_=_C2084( C2075 C2084 ) C2075_=_C2492( C2075 C2492 ) C2075_=_C3740( C2075 C3740 ) C2075_=_C3746( C2075 C3746 ) C2075_=_C3748( C2075 C3748 ) C2077_=_C2080( C2077 C2080 ) \nC2077_=_C2082( C2077 C2082 ) C2077_=_C2084( C2077 C2084 ) C2077_=_C3724( C2077 C3724 ) C2077_=_C3792( C2077 C3792 ) C2077_=_C3851( C2077 C3851 ) C2080_=_C2082( C2080 C2082 ) \nC2080_=_C2084( C2080 C2084 ) C2080_=_C3730( C2080 C3730 ) C2082_=_C2084( C2082 C2084 ) C2082_=_C2335( C2082 C2335 ) C2082_=_C3795( C2082 C3795 ) C2082_=_C3922( C2082 C3922 ) \nC2082_=_C4102( C2082 C4102 ) C2082_=_C4105( C2082 C4105 ) C2084_=_C3788( C2084 C3788 ) C2084_=_C3796( C2084 C3796 ) C2084_=_C4103( C2084 C4103 ) C2086_=_C2087( C2086 C2087 ) \nC2086_=_C2089( C2086 C2089 ) C2086_=_C2090( C2086 C2090 ) C2086_=_C2091( C2086 C2091 ) C2086_=_C2094( C2086 C2094 ) C2086_=_C2095( C2086 C2095 ) C2086_=_C2097( C2086 C2097 ) \nC2086_=_C2098( C2086 C2098 ) C2086_=_C2099( C2086 C2099 ) C2086_=_C2100( C2086 C2100 ) C2086_=_C2103( C2086 C2103 ) C2086_=_C2105( C2086 C2105 ) C2086_=_C2108( C2086 C2108 ) \nC2086_=_C2220( C2086 C2220 ) C2087_=_C2089( C2087 C2089 ) C2087_=_C2090( C2087 C2090 ) C2087_=_C2091( C2087 C2091 ) C2087_=_C2094( C2087 C2094 ) C2087_=_C2095( C2087 C2095 ) \nC2087_=_C2097( C2087 C2097 ) C2087_=_C2098( C2087 C2098 ) C2087_=_C2099( C2087 C2099 ) C2087_=_C2100( C2087 C2100 ) C2087_=_C2103( C2087 C2103 ) C2087_=_C2105( C2087 C2105 ) \nC2087_=_C2108( C2087 C2108 ) C2087_=_C2433( C2087 C2433 ) C2087_=_C2442( C2087 C2442 ) C2089_=_C2090( C2089 C2090 ) C2089_=_C2091( C2089 C2091 ) C2089_=_C2094( C2089 C2094 ) \nC2089_=_C2095( C2089 C2095 ) C2089_=_C2097( C2089 C2097 ) C2089_=_C2098( C2089 C2098 ) C2089_=_C2099( C2089 C2099 ) C2089_=_C2100( C2089 C2100 ) C2089_=_C2103( C2089 C2103 ) \nC2089_=_C2105( C2089 C2105 ) C2089_=_C2108( C2089 C2108 ) C2090_=_C2091( C2090 C2091 ) C2090_=_C2094( C2090 C2094 ) C2090_=_C2095( C2090 C2095 ) C2090_=_C2097( C2090 C2097 ) \nC2090_=_C2098( C2090 C2098 ) C2090_=_C2099( C2090 C2099 ) C2090_=_C2100( C2090 C2100 ) C2090_=_C2103( C2090 C2103 ) C2090_=_C2105( C2090 C2105 ) C2090_=_C2108( C2090 C2108 ) \nC2090_=_C3161( C2090 C3161 ) C2090_=_C3171( C2090 C3171 ) C2091_=_C2094( C2091 C2094 ) C2091_=_C2095( C2091 C2095 ) C2091_=_C2097( C2091 C2097 ) C2091_=_C2098( C2091 C2098 ) \nC2091_=_C2099( C2091 C2099 ) C2091_=_C2100( C2091 C2100 ) C2091_=_C2103( C2091 C2103 ) C2091_=_C2105( C2091 C2105 ) C2091_=_C2108( C2091 C2108 ) C2091_=_C2521( C2091 C2521 ) \nC2091_=_C3327( C2091 C3327 ) C2091_=_C3331( C2091 C3331 ) C2091_=_C3332( C2091 C3332 ) C2094_=_C2095( C2094 C2095 ) C2094_=_C2097( C2094 C2097 ) C2094_=_C2098( C2094 C2098 ) \nC2094_=_C2099( C2094 C2099 ) C2094_=_C2100( C2094 C2100 ) C2094_=_C2103( C2094 C2103 ) C2094_=_C2105( C2094 C2105 ) C2094_=_C2108( C2094 C2108 ) C2095_=_C2097( C2095 C2097 ) \nC2095_=_C2098( C2095 C2098 ) C2095_=_C2099( C2095 C2099 ) C2095_=_C2100( C2095 C2100 ) C2095_=_C2103( C2095 C2103 ) C2095_=_C2105( C2095 C2105 ) C2095_=_C2108( C2095 C2108 ) \nC2095_=_C2730( C2095 C2730 ) C2095_=_C3362( C2095 C3362 ) C2095_=_C3399( C2095 C3399 ) C2095_=_C3520( C2095 C3520 ) C2095_=_C3521( C2095 C3521 ) C2095_=_C3524( C2095 C3524 ) \nC2095_=_C3525( C2095 C3525 ) C2097_=_C2098( C2097 C2098 ) C2097_=_C2099( C2097 C2099 ) C2097_=_C2100( C2097 C2100 ) C2097_=_C2103( C2097 C2103 ) C2097_=_C2105( C2097 C2105 ) \nC2097_=_C2108( C2097 C2108 ) C2097_=_C3526( C2097 C3526 ) C2097_=_C3547( C2097 C3547 ) C2097_=_C3551( C2097 C3551 ) C2098_=_C2099( C2098 C2099 ) C2098_=_C2100( C2098 C2100 ) \nC2098_=_C2103( C2098 C2103 ) C2098_=_C2105( C2098 C2105 ) C2098_=_C2108( C2098 C2108 ) C2098_=_C3527( C2098 C3527 ) C2098_=_C3634( C2098 C3634 ) C2098_=_C3636( C2098 C3636 ) \nC2099_=_C2100( C2099 C2100 ) C2099_=_C2103( C2099 C2103 ) C2099_=_C2105( C2099 C2105 ) C2099_=_C2108( C2099 C2108 ) C2099_=_C2491( C2099 C2491 ) C2099_=_C2732( C2099 C2732 ) \nC2099_=_C3363( C2099 C3363 ) C2099_=_C3400( C2099 C3400 ) C2099_=_C3650( C2099 C3650 ) C2099_=_C3651( C2099 C3651 ) C2099_=_C3655( C2099 C3655 ) C2099_=_C3656( C2099 C3656 ) \nC2099_=_C3657( C2099 C3657 ) C2099_=_C3660( C2099 C3660 ) C2100_=_C2103( C2100 C2103 ) C2100_=_C2105( C2100 C2105 ) C2100_=_C2108( C2100 C2108 ) C2100_=_C3529( C2100 C3529 ) \nC2100_=_C3766( C2100 C3766 ) C2100_=_C3770( C2100 C3770 ) C2103_=_C2105( C2103 C2105 ) C2103_=_C2108( C2103 C2108 ) C2103_=_C2332( C2103 C2332 ) C2103_=_C3535( C2103 C3535 ) \nC2103_=_C4055( C2103 C4055 ) C2105_=_C2108( C2105 C2108 ) C2105_=_C4080( C2105 C4080 ) C2105_=_C4081( C2105 C4081 ) C2108_=_C3540( C2108 C3540 ) C2108_=_C4079( C2108 C4079 ) \nC2110_=_C2111( C2110 C2111 ) C2110_=_C2113( C2110 C2113 ) C2110_=_C2114( C2110 C2114 ) C2110_=_C2115( C2110 C2115 ) C2110_=_C2116( C2110 C2116 ) C2110_=_C2117( C2110 C2117 ) \nC2110_=_C2118( C2110 C2118 ) C2110_=_C2119( C2110 C2119 ) C2110_=_C2120( C2110 C2120 ) C2110_=_C2121( C2110 C2121 ) C2110_=_C2122( C2110 C2122 ) C2110_=_C2123( C2110 C2123 ) \nC2110_=_C2124( C2110 C2124 ) C2110_=_C2127( C2110 C2127 ) C2110_=_C2128( C2110 C2128 ) C2110_=_C2129( C2110 C2129 ) C2110_=_C2130( C2110 C2130 ) C2110_=_C2169( C2110 C2169 ) \nC2110_=_C2297( C2110 C2297 ) C2110_=_C2300( C2110 C2300 ) C2111_=_C2113( C2111 C2113 ) C2111_=_C2114( C2111 C2114 ) C2111_=_C2115( C2111 C2115 ) C2111_=_C2116( C2111 C2116 ) \nC2111_=_C2117( C2111 C2117 ) C2111_=_C2118( C2111 C2118 ) C2111_=_C2119( C2111 C2119 ) C2111_=_C2120( C2111 C2120 ) C2111_=_C2121( C2111 C2121 ) C2111_=_C2122( C2111 C2122 ) \nC2111_=_C2123( C2111 C2123 ) C2111_=_C2124( C2111 C2124 ) C2111_=_C2127( C2111 C2127 ) C2111_=_C2128( C2111 C2128 ) C2111_=_C2129( C2111 C2129 ) C2111_=_C2130( C2111 C2130 ) \nC2111_=_C2358( C2111 C2358 ) C2111_=_C2362( C2111 C2362 ) C2113_=_C2114( C2113 C2114 ) C2113_=_C2115( C2113 C2115 ) C2113_=_C2116( C2113 C2116 ) C2113_=_C2117( C2113 C2117 ) \nC2113_=_C2118( C2113 C2118 ) C2113_=_C2119( C2113 C2119 ) C2113_=_C2120( C2113 C2120 ) C2113_=_C2121( C2113 C2121 ) C2113_=_C2122( C2113 C2122 ) C2113_=_C2123( C2113 C2123 ) \nC2113_=_C2124( C2113 C2124 ) C2113_=_C2127( C2113 C2127 ) C2113_=_C2128( C2113 C2128 ) C2113_=_C2129( C2113 C2129 ) C2113_=_C2130( C2113 C2130 ) C2113_=_C2486( C2113 C2486 ) \nC2113_=_C2747( C2113 C2747 ) C2113_=_C2758( C2113 C2758 ) C2114_=_C2115( C2114 C2115 ) C2114_=_C2116( C2114 C2116 ) C2114_=_C2117( C2114 C2117 ) C2114_=_C2118( C2114 C2118 ) \nC2114_=_C2119( C2114 C2119 ) C2114_=_C2120( C2114 C2120 ) C2114_=_C2121( C2114 C2121 ) C2114_=_C2122( C2114 C2122 ) C2114_=_C2123( C2114 C2123 ) C2114_=_C2124( C2114 C2124 ) \nC2114_=_C2127( C2114 C2127 ) C2114_=_C2128( C2114 C2128 ) C2114_=_C2129( C2114 C2129 ) C2114_=_C2130( C2114 C2130 ) C2114_=_C2172( C2114 C2172 ) C2114_=_C2321( C2114 C2321 ) \nC2114_=_C2724( C2114 C2724 ) C2114_=_C2791( C2114 C2791 ) C2114_=_C2792( C2114 C2792 ) C2114_=_C2796( C2114 C2796 ) C2114_=_C2797( C2114 C2797 ) C2115_=_C2116( C2115 C2116 ) \nC2115_=_C2117( C2115 C2117 ) C2115_=_C2118( C2115 C2118 ) C2115_=_C2119( C2115 C2119 ) C2115_=_C2120( C2115 C2120 ) C2115_=_C2121( C2115 C2121 ) C2115_=_C2122( C2115 C2122 ) \nC2115_=_C2123( C2115 C2123 ) C2115_=_C2124( C2115 C2124 ) C2115_=_C2127( C2115 C2127 ) C2115_=_C2128( C2115 C2128 ) C2115_=_C2129( C2115 C2129 ) C2115_=_C2130( C2115 C2130 ) \nC2115_=_C2173( C2115 C2173 ) C2115_=_C2888( C2115 C2888 ) C2115_=_C2895( C2115 C2895 ) C2115_=_C2898( C2115 C2898 ) C2116_=_C2117( C2116 C2117 ) C2116_=_C2118( C2116 C2118 ) \nC2116_=_C2119( C2116 C2119 ) C2116_=_C2120( C2116 C2120 ) C2116_=_C2121( C2116 C2121 ) C2116_=_C2122( C2116 C2122 ) C2116_=_C2123( C2116 C2123 ) C2116_=_C2124( C2116 C2124 ) \nC2116_=_C2127( C2116 C2127 ) C2116_=_C2128( C2116 C2128 ) C2116_=_C2129( C2116 C2129 ) C2116_=_C2130( C2116 C2130 ) C2116_=_C2362( C2116 C2362 ) C2116_=_C2489( C2116 C2489 ) \nC2116_=_C2747( C2116 C2747 ) C2116_=_C3020( C2116 C3020 ) C2116_=_C3021( C2116 C3021 ) C2116_=_C3022( C2116 C3022 ) C2116_=_C3023( C2116 C3023 ) C2116_=_C3024( C2116 C3024 ) \nC2116_=_C3025( C2116 C3025 ) C2116_=_C3026( C2116 C3026 ) C2116_=_C3027( C2116 C3027 ) C2117_=_C2118( C2117 C2118 ) C2117_=_C2119( C2117 C2119 ) C2117_=_C2120( C2117 C2120 ) \nC2117_=_C2121( C2117 C2121 ) C2117_=_C2122( C2117 C2122 ) C2117_=_C2123( C2117 C2123 ) C2117_=_C2124( C2117 C2124 ) C2117_=_C2127( C2117 C2127 ) C2117_=_C2128( C2117 C2128 ) \nC2117_=_C2129( C2117 C2129 ) C2117_=_C2130( C2117 C2130 ) C2117_=_C2697( C2117 C2697 ) C2117_=_C3021( C2117 C3021 ) C2117_=_C3265( C2117 C3265 ) C2118_=_C2119( C2118 C2119 ) \nC2118_=_C2120( C2118 C2120 ) C2118_=_C2121( C2118 C2121 ) C2118_=_C2122( C2118 C2122 ) C2118_=_C2123( C2118 C2123 ) C2118_=_C2124( C2118 C2124 ) C2118_=_C2127( C2118 C2127 ) \nC2118_=_C2128( C2118 C2128 ) C2118_=_C2129( C2118 C2129 ) C2118_=_C2130( C2118 C2130 ) C2118_=_C3318( C2118 C3318 ) C2118_=_C3320( C2118 C3320 ) C2119_=_C2120( C2119 C2120 ) \nC2119_=_C2121( C2119 C2121 ) C2119_=_C2122( C2119 C2122 ) C2119_=_C2123( C2119 C2123 ) C2119_=_C2124( C2119 C2124 ) C2119_=_C2127( C2119 C2127 ) C2119_=_C2128( C2119 C2128 ) \nC2119_=_C2129( C2119 C2129 ) C2119_=_C2130( C2119 C2130 ) C2119_=_C3423( C2119 C3423 ) C2119_=_C3592( C2119 C3592 ) C2119_=_C3597( C2119 C3597 ) C2120_=_C2121( C2120 C2121 ) \nC2120_=_C2122( C2120 C2122 ) C2120_=_C2123( C2120 C2123 ) C2120_=_C2124( C2120 C2124 ) C2120_=_C2127( C2120 C2127 ) C2120_=_C2128( C2120 C2128 ) C2120_=_C2129( C2120 C2129 ) \nC2120_=_C2130( C2120 C2130 ) C2120_=_C2177( C2120 C2177 ) C2120_=_C3403(</w:t>
      </w:r>
    </w:p>
    <w:p>
      <w:pPr>
        <w:pStyle w:val="PreformattedText"/>
        <w:bidi w:val="0"/>
        <w:spacing w:before="0" w:after="0"/>
        <w:jc w:val="left"/>
        <w:rPr/>
      </w:pPr>
      <w:r>
        <w:rPr/>
        <w:t xml:space="preserve"> </w:t>
      </w:r>
      <w:r>
        <w:rPr/>
        <w:t>C2120 C3403 ) C2120_=_C3817( C2120 C3817 ) C2120_=_C3823( C2120 C3823 ) C2121_=_C2122( C2121 C2122 ) \nC2121_=_C2123( C2121 C2123 ) C2121_=_C2124( C2121 C2124 ) C2121_=_C2127( C2121 C2127 ) C2121_=_C2128( C2121 C2128 ) C2121_=_C2129( C2121 C2129 ) C2121_=_C2130( C2121 C2130 ) \nC2121_=_C2178( C2121 C2178 ) C2121_=_C3862( C2121 C3862 ) C2121_=_C3881( C2121 C3881 ) C2121_=_C3884( C2121 C3884 ) C2121_=_C3885( C2121 C3885 ) C2122_=_C2123( C2122 C2123 ) \nC2122_=_C2124( C2122 C2124 ) C2122_=_C2127( C2122 C2127 ) C2122_=_C2128( C2122 C2128 ) C2122_=_C2129( C2122 C2129 ) C2122_=_C2130( C2122 C2130 ) C2122_=_C3914( C2122 C3914 ) \nC2122_=_C3918( C2122 C3918 ) C2123_=_C2124( C2123 C2124 ) C2123_=_C2127( C2123 C2127 ) C2123_=_C2128( C2123 C2128 ) C2123_=_C2129( C2123 C2129 ) C2123_=_C2130( C2123 C2130 ) \nC2123_=_C3934( C2123 C3934 ) C2124_=_C2127( C2124 C2127 ) C2124_=_C2128( C2124 C2128 ) C2124_=_C2129( C2124 C2129 ) C2124_=_C2130( C2124 C2130 ) C2124_=_C3958( C2124 C3958 ) \nC2124_=_C3960( C2124 C3960 ) C2127_=_C2128( C2127 C2128 ) C2127_=_C2129( C2127 C2129 ) C2127_=_C2130( C2127 C2130 ) C2127_=_C2182( C2127 C2182 ) C2127_=_C4066( C2127 C4066 ) \nC2127_=_C4075( C2127 C4075 ) C2128_=_C2129( C2128 C2129 ) C2128_=_C2130( C2128 C2130 ) C2128_=_C2495( C2128 C2495 ) C2128_=_C3024( C2128 C3024 ) C2128_=_C4076( C2128 C4076 ) \nC2129_=_C2130( C2129 C2130 ) C2129_=_C3369( C2129 C3369 ) C2129_=_C4071( C2129 C4071 ) C2129_=_C4096( C2129 C4096 ) C2130_=_C3848( C2130 C3848 ) C2130_=_C3995( C2130 C3995 ) \nC2130_=_C4072( C2130 C4072 ) C2130_=_C4114( C2130 C4114 ) C2139_=_C2143( C2139 C2143 ) C2139_=_C2148( C2139 C2148 ) C2139_=_C2155( C2139 C2155 ) C2139_=_C2628( C2139 C2628 ) \nC2139_=_C2696( C2139 C2696 ) C2139_=_C2697( C2139 C2697 ) C2139_=_C2698( C2139 C2698 ) C2139_=_C2699( C2139 C2699 ) C2139_=_C2700( C2139 C2700 ) C2139_=_C2702( C2139 C2702 ) \nC2139_=_C2703( C2139 C2703 ) C2139_=_C2704( C2139 C2704 ) C2139_=_C2705( C2139 C2705 ) C2139_=_C2706( C2139 C2706 ) C2143_=_C2148( C2143 C2148 ) C2143_=_C2160( C2143 C2160 ) \nC2143_=_C2638( C2143 C2638 ) C2143_=_C2765( C2143 C2765 ) C2143_=_C3222( C2143 C3222 ) C2143_=_C3301( C2143 C3301 ) C2143_=_C3375( C2143 C3375 ) C2143_=_C3422( C2143 C3422 ) \nC2143_=_C3423( C2143 C3423 ) C2143_=_C3424( C2143 C3424 ) C2143_=_C3426( C2143 C3426 ) C2143_=_C3427( C2143 C3427 ) C2143_=_C3428( C2143 C3428 ) C2148_=_C2163( C2148 C2163 ) \nC2148_=_C2406( C2148 C2406 ) C2148_=_C2601( C2148 C2601 ) C2148_=_C2671( C2148 C2671 ) C2148_=_C3569( C2148 C3569 ) C2148_=_C3623( C2148 C3623 ) C2148_=_C3643( C2148 C3643 ) \nC2148_=_C3779( C2148 C3779 ) C2148_=_C3856( C2148 C3856 ) C2148_=_C4016( C2148 C4016 ) C2148_=_C4049( C2148 C4049 ) C2148_=_C4050( C2148 C4050 ) C2148_=_C4051( C2148 C4051 ) \nC2148_=_C4052( C2148 C4052 ) C2148_=_C4053( C2148 C4053 ) C2155_=_C2160( C2155 C2160 ) C2155_=_C2163( C2155 C2163 ) C2155_=_C2167( C2155 C2167 ) C2155_=_C2168( C2155 C2168 ) \nC2155_=_C2628( C2155 C2628 ) C2155_=_C2696( C2155 C2696 ) C2155_=_C2697( C2155 C2697 ) C2155_=_C2698( C2155 C2698 ) C2155_=_C2699( C2155 C2699 ) C2155_=_C2700( C2155 C2700 ) \nC2155_=_C2702( C2155 C2702 ) C2155_=_C2703( C2155 C2703 ) C2155_=_C2704( C2155 C2704 ) C2155_=_C2705( C2155 C2705 ) C2155_=_C2706( C2155 C2706 ) C2160_=_C2163( C2160 C2163 ) \nC2160_=_C2167( C2160 C2167 ) C2160_=_C2168( C2160 C2168 ) C2160_=_C2638( C2160 C2638 ) C2160_=_C2765( C2160 C2765 ) C2160_=_C3222( C2160 C3222 ) C2160_=_C3301( C2160 C3301 ) \nC2160_=_C3375( C2160 C3375 ) C2160_=_C3422( C2160 C3422 ) C2160_=_C3423( C2160 C3423 ) C2160_=_C3424( C2160 C3424 ) C2160_=_C3426( C2160 C3426 ) C2160_=_C3427( C2160 C3427 ) \nC2160_=_C3428( C2160 C3428 ) C2163_=_C2167( C2163 C2167 ) C2163_=_C2168( C2163 C2168 ) C2163_=_C2406( C2163 C2406 ) C2163_=_C2601( C2163 C2601 ) C2163_=_C2671( C2163 C2671 ) \nC2163_=_C3569( C2163 C3569 ) C2163_=_C3623( C2163 C3623 ) C2163_=_C3643( C2163 C3643 ) C2163_=_C3779( C2163 C3779 ) C2163_=_C3856( C2163 C3856 ) C2163_=_C4016( C2163 C4016 ) \nC2163_=_C4049( C2163 C4049 ) C2163_=_C4050( C2163 C4050 ) C2163_=_C4051( C2163 C4051 ) C2163_=_C4052( C2163 C4052 ) C2163_=_C4053( C2163 C4053 ) C2167_=_C2168( C2167 C2168 ) \nC2167_=_C2484( C2167 C2484 ) C2167_=_C2720( C2167 C2720 ) C2167_=_C2758( C2167 C2758 ) C2167_=_C2879( C2167 C2879 ) C2167_=_C3041( C2167 C3041 ) C2167_=_C3348( C2167 C3348 ) \nC2167_=_C3833( C2167 C3833 ) C2167_=_C3884( C2167 C3884 ) C2167_=_C3981( C2167 C3981 ) C2167_=_C4000( C2167 C4000 ) C2167_=_C4080( C2167 C4080 ) C2167_=_C4100( C2167 C4100 ) \nC2167_=_C4132( C2167 C4132 ) C2168_=_C2357( C2168 C2357 ) C2168_=_C2515( C2168 C2515 ) C2168_=_C2721( C2168 C2721 ) C2168_=_C3042( C2168 C3042 ) C2168_=_C3687( C2168 C3687 ) \nC2168_=_C3834( C2168 C3834 ) C2168_=_C4001( C2168 C4001 ) C2168_=_C4037( C2168 C4037 ) C2168_=_C4081( C2168 C4081 ) C2168_=_C4132( C2168 C4132 ) C2169_=_C2170( C2169 C2170 ) \nC2169_=_C2172( C2169 C2172 ) C2169_=_C2173( C2169 C2173 ) C2169_=_C2174( C2169 C2174 ) C2169_=_C2175( C2169 C2175 ) C2169_=_C2177( C2169 C2177 ) C2169_=_C2178( C2169 C2178 ) \nC2169_=_C2182( C2169 C2182 ) C2169_=_C2184( C2169 C2184 ) C2169_=_C2297( C2169 C2297 ) C2169_=_C2300( C2169 C2300 ) C2170_=_C2172( C2170 C2172 ) C2170_=_C2173( C2170 C2173 ) \nC2170_=_C2174( C2170 C2174 ) C2170_=_C2175( C2170 C2175 ) C2170_=_C2177( C2170 C2177 ) C2170_=_C2178( C2170 C2178 ) C2170_=_C2182( C2170 C2182 ) C2170_=_C2184( C2170 C2184 ) \nC2170_=_C2508( C2170 C2508 ) C2170_=_C2511( C2170 C2511 ) C2170_=_C2513( C2170 C2513 ) C2170_=_C2515( C2170 C2515 ) C2172_=_C2173( C2172 C2173 ) C2172_=_C2174( C2172 C2174 ) \nC2172_=_C2175( C2172 C2175 ) C2172_=_C2177( C2172 C2177 ) C2172_=_C2178( C2172 C2178 ) C2172_=_C2182( C2172 C2182 ) C2172_=_C2184( C2172 C2184 ) C2172_=_C2321( C2172 C2321 ) \nC2172_=_C2724( C2172 C2724 ) C2172_=_C2791( C2172 C2791 ) C2172_=_C2792( C2172 C2792 ) C2172_=_C2796( C2172 C2796 ) C2172_=_C2797( C2172 C2797 ) C2173_=_C2174( C2173 C2174 ) \nC2173_=_C2175( C2173 C2175 ) C2173_=_C2177( C2173 C2177 ) C2173_=_C2178( C2173 C2178 ) C2173_=_C2182( C2173 C2182 ) C2173_=_C2184( C2173 C2184 ) C2173_=_C2888( C2173 C2888 ) \nC2173_=_C2895( C2173 C2895 ) C2173_=_C2898( C2173 C2898 ) C2174_=_C2175( C2174 C2175 ) C2174_=_C2177( C2174 C2177 ) C2174_=_C2178( C2174 C2178 ) C2174_=_C2182( C2174 C2182 ) \nC2174_=_C2184( C2174 C2184 ) C2174_=_C2523( C2174 C2523 ) C2174_=_C3432( C2174 C3432 ) C2174_=_C3434( C2174 C3434 ) C2174_=_C3435( C2174 C3435 ) C2174_=_C3439( C2174 C3439 ) \nC2175_=_C2177( C2175 C2177 ) C2175_=_C2178( C2175 C2178 ) C2175_=_C2182( C2175 C2182 ) C2175_=_C2184( C2175 C2184 ) C2175_=_C3704( C2175 C3704 ) C2175_=_C3705( C2175 C3705 ) \nC2177_=_C2178( C2177 C2178 ) C2177_=_C2182( C2177 C2182 ) C2177_=_C2184( C2177 C2184 ) C2177_=_C3403( C2177 C3403 ) C2177_=_C3817( C2177 C3817 ) C2177_=_C3823( C2177 C3823 ) \nC2178_=_C2182( C2178 C2182 ) C2178_=_C2184( C2178 C2184 ) C2178_=_C3862( C2178 C3862 ) C2178_=_C3881( C2178 C3881 ) C2178_=_C3884( C2178 C3884 ) C2178_=_C3885( C2178 C3885 ) \nC2182_=_C2184( C2182 C2184 ) C2182_=_C4066( C2182 C4066 ) C2182_=_C4075( C2182 C4075 ) C2184_=_C2530( C2184 C2530 ) C2184_=_C3410( C2184 C3410 ) C2184_=_C3732( C2184 C3732 ) \nC2184_=_C3924( C2184 C3924 ) C2184_=_C3928( C2184 C3928 ) C2184_=_C4067( C2184 C4067 ) C2190_=_C2195( C2190 C2195 ) C2190_=_C2196( C2190 C2196 ) C2190_=_C2200( C2190 C2200 ) \nC2190_=_C2940( C2190 C2940 ) C2190_=_C2998( C2190 C2998 ) C2190_=_C3398( C2190 C3398 ) C2190_=_C3399( C2190 C3399 ) C2190_=_C3400( C2190 C3400 ) C2190_=_C3401( C2190 C3401 ) \nC2190_=_C3402( C2190 C3402 ) C2190_=_C3403( C2190 C3403 ) C2190_=_C3406( C2190 C3406 ) C2190_=_C3407( C2190 C3407 ) C2190_=_C3408( C2190 C3408 ) C2190_=_C3410( C2190 C3410 ) \nC2190_=_C3412( C2190 C3412 ) C2190_=_C3413( C2190 C3413 ) C2195_=_C2196( C2195 C2196 ) C2195_=_C2200( C2195 C2200 ) C2195_=_C2775( C2195 C2775 ) C2195_=_C2946( C2195 C2946 ) \nC2195_=_C3004( C2195 C3004 ) C2195_=_C3229( C2195 C3229 ) C2195_=_C3406( C2195 C3406 ) C2195_=_C3445( C2195 C3445 ) C2195_=_C3464( C2195 C3464 ) C2195_=_C3547( C2195 C3547 ) \nC2195_=_C3669( C2195 C3669 ) C2195_=_C3755( C2195 C3755 ) C2195_=_C3776( C2195 C3776 ) C2195_=_C3837( C2195 C3837 ) C2195_=_C3948( C2195 C3948 ) C2195_=_C3949( C2195 C3949 ) \nC2195_=_C3950( C2195 C3950 ) C2196_=_C2200( C2196 C2200 ) C2196_=_C2251( C2196 C2251 ) C2196_=_C2348( C2196 C2348 ) C2196_=_C2508( C2196 C2508 ) C2196_=_C3677( C2196 C3677 ) \nC2196_=_C3766( C2196 C3766 ) C2196_=_C3825( C2196 C3825 ) C2196_=_C3962( C2196 C3962 ) C2196_=_C3963( C2196 C3963 ) C2196_=_C3964( C2196 C3964 ) C2196_=_C3965( C2196 C3965 ) \nC2200_=_C2875( C2200 C2875 ) C2200_=_C3204( C2200 C3204 ) C2200_=_C3297( C2200 C3297 ) C2200_=_C3320( C2200 C3320 ) C2200_=_C3614( C2200 C3614 ) C2200_=_C3683( C2200 C3683 ) \nC2200_=_C3746( C2200 C3746 ) C2200_=_C3763( C2200 C3763 ) C2200_=_C3851( C2200 C3851 ) C2200_=_C3857( C2200 C3857 ) C2200_=_C4102( C2200 C4102 ) C2200_=_C4103( C2200 C4103 ) \nC2220_=_C2392( C2220 C2392 ) C2220_=_C2462( C2220 C2462 ) C2220_=_C2719( C2220 C2719 ) C2220_=_C3233( C2220 C3233 ) C2220_=_C3524( C2220 C3524 ) C2220_=_C3585( C2220 C3585 ) \nC2220_=_C3636( C2220 C3636 ) C2220_=_C3656( C2220 C3656 ) C2220_=_C3831( C2220 C3831 ) C2220_=_C4076( C2220 C4076 ) C2220_=_C4105( C2220 C4105 ) C2220_=_C4116( C2220 C4116 ) \nC2232_=_C2685( C2232 C2685 ) C2232_=_C2871( C2232 C2871 ) C2232_=_C3031( C2232 C3031 ) C2232_=_C3161( C2232 C3161 ) C2232_=_C3198( C2232 C3198 ) C2232_=_C3291( C2232 C3291 ) \nC2232_=_C3565( C2232 C3565 ) C2232_=_C3609( C2232 C3609 ) C2232_=_C3674( C2232 C3674 ) C2232_=_C3740( C2232 C3740 ) C2232_=_C3792( C2232 C3792 ) C2232_=_C3793( C2232 C3793 ) \nC2232_=_C3795( C2232 C3795 ) C2232_=_C3796( C2232 C3796 ) C2232_=_C3797( C2232 C3797 ) C2251_=_C2253( C2251 C2253 ) C2251_=_C2348( C2251 C2348 ) C2251_=_C2508( C2251 C2508 ) \nC2251_=_C3677( C2251 C3677 ) C2251_=_C3766( C2251 C3766 ) C2251_=_C3825( C2251 C3825 ) C2251_=_C3962( C2251 C3962 ) C2251_=_C3963(</w:t>
      </w:r>
    </w:p>
    <w:p>
      <w:pPr>
        <w:pStyle w:val="PreformattedText"/>
        <w:bidi w:val="0"/>
        <w:spacing w:before="0" w:after="0"/>
        <w:jc w:val="left"/>
        <w:rPr/>
      </w:pPr>
      <w:r>
        <w:rPr/>
        <w:t xml:space="preserve"> </w:t>
      </w:r>
      <w:r>
        <w:rPr/>
        <w:t>C2251 C3963 ) C2251_=_C3964( C2251 C3964 ) \nC2251_=_C3965( C2251 C3965 ) C2253_=_C2987( C2253 C2987 ) C2253_=_C3034( C2253 C3034 ) C2253_=_C3214( C2253 C3214 ) C2253_=_C3340( C2253 C3340 ) C2253_=_C3389( C2253 C3389 ) \nC2253_=_C3717( C2253 C3717 ) C2253_=_C3777( C2253 C3777 ) C2253_=_C3968( C2253 C3968 ) C2253_=_C3988( C2253 C3988 ) C2253_=_C3990( C2253 C3990 ) C2253_=_C3991( C2253 C3991 ) \nC2253_=_C3992( C2253 C3992 ) C2253_=_C3993( C2253 C3993 ) C2253_=_C3994( C2253 C3994 ) C2253_=_C3995( C2253 C3995 ) C2278_=_C2356( C2278 C2356 ) C2278_=_C2422( C2278 C2422 ) \nC2278_=_C2496( C2278 C2496 ) C2278_=_C2513( C2278 C2513 ) C2278_=_C2690( C2278 C2690 ) C2278_=_C2849( C2278 C2849 ) C2278_=_C2876( C2278 C2876 ) C2278_=_C3511( C2278 C3511 ) \nC2278_=_C3616( C2278 C3616 ) C2278_=_C3685( C2278 C3685 ) C2278_=_C3748( C2278 C3748 ) C2278_=_C3832( C2278 C3832 ) C2278_=_C3888( C2278 C3888 ) C2278_=_C3960( C2278 C3960 ) \nC2278_=_C3999( C2278 C3999 ) C2278_=_C4026( C2278 C4026 ) C2278_=_C4034( C2278 C4034 ) C2278_=_C4045( C2278 C4045 ) C2278_=_C4117( C2278 C4117 ) C2278_=_C4119( C2278 C4119 ) \nC2297_=_C2300( C2297 C2300 ) C2297_=_C2481( C2297 C2481 ) C2297_=_C2602( C2297 C2602 ) C2297_=_C2792( C2297 C2792 ) C2297_=_C2895( C2297 C2895 ) C2297_=_C3141( C2297 C3141 ) \nC2297_=_C3203( C2297 C3203 ) C2297_=_C3383( C2297 C3383 ) C2297_=_C3439( C2297 C3439 ) C2297_=_C3704( C2297 C3704 ) C2297_=_C3712( C2297 C3712 ) C2297_=_C3817( C2297 C3817 ) \nC2297_=_C3875( C2297 C3875 ) C2297_=_C3881( C2297 C3881 ) C2297_=_C4066( C2297 C4066 ) C2297_=_C4067( C2297 C4067 ) C2300_=_C2693( C2300 C2693 ) C2300_=_C2797( C2300 C2797 ) \nC2300_=_C2898( C2300 C2898 ) C2300_=_C3131( C2300 C3131 ) C2300_=_C3428( C2300 C3428 ) C2300_=_C3597( C2300 C3597 ) C2300_=_C3660( C2300 C3660 ) C2300_=_C3823( C2300 C3823 ) \nC2300_=_C3885( C2300 C3885 ) C2300_=_C4075( C2300 C4075 ) C2302_=_C2309( C2302 C2309 ) C2302_=_C2312( C2302 C2312 ) C2302_=_C2517( C2302 C2517 ) C2302_=_C2518( C2302 C2518 ) \nC2302_=_C2519( C2302 C2519 ) C2302_=_C2520( C2302 C2520 ) C2302_=_C2521( C2302 C2521 ) C2302_=_C2523( C2302 C2523 ) C2302_=_C2524( C2302 C2524 ) C2302_=_C2530( C2302 C2530 ) \nC2302_=_C2531( C2302 C2531 ) C2309_=_C2312( C2309 C2312 ) C2309_=_C2433( C2309 C2433 ) C2309_=_C2918( C2309 C2918 ) C2309_=_C2939( C2309 C2939 ) C2309_=_C3134( C2309 C3134 ) \nC2309_=_C3273( C2309 C3273 ) C2309_=_C3361( C2309 C3361 ) C2309_=_C3362( C2309 C3362 ) C2309_=_C3363( C2309 C3363 ) C2309_=_C3367( C2309 C3367 ) C2309_=_C3368( C2309 C3368 ) \nC2309_=_C3369( C2309 C3369 ) C2309_=_C3372( C2309 C3372 ) C2309_=_C3374( C2309 C3374 ) C2312_=_C2654( C2312 C2654 ) C2312_=_C2945( C2312 C2945 ) C2312_=_C3213( C2312 C3213 ) \nC2312_=_C3277( C2312 C3277 ) C2312_=_C3327( C2312 C3327 ) C2312_=_C3435( C2312 C3435 ) C2312_=_C3473( C2312 C3473 ) C2312_=_C3928( C2312 C3928 ) C2312_=_C3929( C2312 C3929 ) \nC2321_=_C2322( C2321 C2322 ) C2321_=_C2323( C2321 C2323 ) C2321_=_C2324( C2321 C2324 ) C2321_=_C2325( C2321 C2325 ) C2321_=_C2326( C2321 C2326 ) C2321_=_C2327( C2321 C2327 ) \nC2321_=_C2328( C2321 C2328 ) C2321_=_C2329( C2321 C2329 ) C2321_=_C2330( C2321 C2330 ) C2321_=_C2331( C2321 C2331 ) C2321_=_C2332( C2321 C2332 ) C2321_=_C2333( C2321 C2333 ) \nC2321_=_C2334( C2321 C2334 ) C2321_=_C2335( C2321 C2335 ) C2321_=_C2724( C2321 C2724 ) C2321_=_C2791( C2321 C2791 ) C2321_=_C2792( C2321 C2792 ) C2321_=_C2796( C2321 C2796 ) \nC2321_=_C2797( C2321 C2797 ) C2322_=_C2323( C2322 C2323 ) C2322_=_C2324( C2322 C2324 ) C2322_=_C2325( C2322 C2325 ) C2322_=_C2326( C2322 C2326 ) C2322_=_C2327( C2322 C2327 ) \nC2322_=_C2328( C2322 C2328 ) C2322_=_C2329( C2322 C2329 ) C2322_=_C2330( C2322 C2330 ) C2322_=_C2331( C2322 C2331 ) C2322_=_C2332( C2322 C2332 ) C2322_=_C2333( C2322 C2333 ) \nC2322_=_C2334( C2322 C2334 ) C2322_=_C2335( C2322 C2335 ) C2322_=_C2956( C2322 C2956 ) C2322_=_C2963( C2322 C2963 ) C2323_=_C2324( C2323 C2324 ) C2323_=_C2325( C2323 C2325 ) \nC2323_=_C2326( C2323 C2326 ) C2323_=_C2327( C2323 C2327 ) C2323_=_C2328( C2323 C2328 ) C2323_=_C2329( C2323 C2329 ) C2323_=_C2330( C2323 C2330 ) C2323_=_C2331( C2323 C2331 ) \nC2323_=_C2332( C2323 C2332 ) C2323_=_C2333( C2323 C2333 ) C2323_=_C2334( C2323 C2334 ) C2323_=_C2335( C2323 C2335 ) C2324_=_C2325( C2324 C2325 ) C2324_=_C2326( C2324 C2326 ) \nC2324_=_C2327( C2324 C2327 ) C2324_=_C2328( C2324 C2328 ) C2324_=_C2329( C2324 C2329 ) C2324_=_C2330( C2324 C2330 ) C2324_=_C2331( C2324 C2331 ) C2324_=_C2332( C2324 C2332 ) \nC2324_=_C2333( C2324 C2333 ) C2324_=_C2334( C2324 C2334 ) C2324_=_C2335( C2324 C2335 ) C2324_=_C2698( C2324 C2698 ) C2324_=_C3301( C2324 C3301 ) C2324_=_C3307( C2324 C3307 ) \nC2325_=_C2326( C2325 C2326 ) C2325_=_C2327( C2325 C2327 ) C2325_=_C2328( C2325 C2328 ) C2325_=_C2329( C2325 C2329 ) C2325_=_C2330( C2325 C2330 ) C2325_=_C2331( C2325 C2331 ) \nC2325_=_C2332( C2325 C2332 ) C2325_=_C2333( C2325 C2333 ) C2325_=_C2334( C2325 C2334 ) C2325_=_C2335( C2325 C2335 ) C2325_=_C3398( C2325 C3398 ) C2325_=_C3445( C2325 C3445 ) \nC2326_=_C2327( C2326 C2327 ) C2326_=_C2328( C2326 C2328 ) C2326_=_C2329( C2326 C2329 ) C2326_=_C2330( C2326 C2330 ) C2326_=_C2331( C2326 C2331 ) C2326_=_C2332( C2326 C2332 ) \nC2326_=_C2333( C2326 C2333 ) C2326_=_C2334( C2326 C2334 ) C2326_=_C2335( C2326 C2335 ) C2326_=_C3602( C2326 C3602 ) C2327_=_C2328( C2327 C2328 ) C2327_=_C2329( C2327 C2329 ) \nC2327_=_C2330( C2327 C2330 ) C2327_=_C2331( C2327 C2331 ) C2327_=_C2332( C2327 C2332 ) C2327_=_C2333( C2327 C2333 ) C2327_=_C2334( C2327 C2334 ) C2327_=_C2335( C2327 C2335 ) \nC2327_=_C2702( C2327 C2702 ) C2328_=_C2329( C2328 C2329 ) C2328_=_C2330( C2328 C2330 ) C2328_=_C2331( C2328 C2331 ) C2328_=_C2332( C2328 C2332 ) C2328_=_C2333( C2328 C2333 ) \nC2328_=_C2334( C2328 C2334 ) C2328_=_C2335( C2328 C2335 ) C2329_=_C2330( C2329 C2330 ) C2329_=_C2331( C2329 C2331 ) C2329_=_C2332( C2329 C2332 ) C2329_=_C2333( C2329 C2333 ) \nC2329_=_C2334( C2329 C2334 ) C2329_=_C2335( C2329 C2335 ) C2329_=_C3836( C2329 C3836 ) C2329_=_C3837( C2329 C3837 ) C2330_=_C2331( C2330 C2331 ) C2330_=_C2332( C2330 C2332 ) \nC2330_=_C2333( C2330 C2333 ) C2330_=_C2334( C2330 C2334 ) C2330_=_C2335( C2330 C2335 ) C2330_=_C2739( C2330 C2739 ) C2330_=_C3867( C2330 C3867 ) C2330_=_C3872( C2330 C3872 ) \nC2331_=_C2332( C2331 C2332 ) C2331_=_C2333( C2331 C2333 ) C2331_=_C2334( C2331 C2334 ) C2331_=_C2335( C2331 C2335 ) C2331_=_C2791( C2331 C2791 ) C2331_=_C3307( C2331 C3307 ) \nC2331_=_C3434( C2331 C3434 ) C2331_=_C3521( C2331 C3521 ) C2331_=_C3602( C2331 C3602 ) C2331_=_C3651( C2331 C3651 ) C2331_=_C3836( C2331 C3836 ) C2331_=_C3867( C2331 C3867 ) \nC2331_=_C3922( C2331 C3922 ) C2331_=_C3924( C2331 C3924 ) C2332_=_C2333( C2332 C2333 ) C2332_=_C2334( C2332 C2334 ) C2332_=_C2335( C2332 C2335 ) C2332_=_C3535( C2332 C3535 ) \nC2332_=_C4055( C2332 C4055 ) C2333_=_C2334( C2333 C2334 ) C2333_=_C2335( C2333 C2335 ) C2333_=_C3965( C2333 C3965 ) C2333_=_C3991( C2333 C3991 ) C2334_=_C2335( C2334 C2335 ) \nC2334_=_C3843( C2334 C3843 ) C2335_=_C3795( C2335 C3795 ) C2335_=_C3922( C2335 C3922 ) C2335_=_C4102( C2335 C4102 ) C2335_=_C4105( C2335 C4105 ) C2346_=_C2348( C2346 C2348 ) \nC2346_=_C2356( C2346 C2356 ) C2346_=_C2357( C2346 C2357 ) C2346_=_C2386( C2346 C2386 ) C2346_=_C2574( C2346 C2574 ) C2346_=_C2714( C2346 C2714 ) C2346_=_C2872( C2346 C2872 ) \nC2346_=_C2956( C2346 C2956 ) C2346_=_C3012( C2346 C3012 ) C2346_=_C3051( C2346 C3051 ) C2346_=_C3556( C2346 C3556 ) C2346_=_C3841( C2346 C3841 ) C2346_=_C3842( C2346 C3842 ) \nC2346_=_C3843( C2346 C3843 ) C2346_=_C3845( C2346 C3845 ) C2346_=_C3848( C2346 C3848 ) C2348_=_C2356( C2348 C2356 ) C2348_=_C2357( C2348 C2357 ) C2348_=_C2508( C2348 C2508 ) \nC2348_=_C3677( C2348 C3677 ) C2348_=_C3766( C2348 C3766 ) C2348_=_C3825( C2348 C3825 ) C2348_=_C3962( C2348 C3962 ) C2348_=_C3963( C2348 C3963 ) C2348_=_C3964( C2348 C3964 ) \nC2348_=_C3965( C2348 C3965 ) C2356_=_C2357( C2356 C2357 ) C2356_=_C2422( C2356 C2422 ) C2356_=_C2496( C2356 C2496 ) C2356_=_C2513( C2356 C2513 ) C2356_=_C2690( C2356 C2690 ) \nC2356_=_C2849( C2356 C2849 ) C2356_=_C2876( C2356 C2876 ) C2356_=_C3511( C2356 C3511 ) C2356_=_C3616( C2356 C3616 ) C2356_=_C3685( C2356 C3685 ) C2356_=_C3748( C2356 C3748 ) \nC2356_=_C3832( C2356 C3832 ) C2356_=_C3888( C2356 C3888 ) C2356_=_C3960( C2356 C3960 ) C2356_=_C3999( C2356 C3999 ) C2356_=_C4026( C2356 C4026 ) C2356_=_C4034( C2356 C4034 ) \nC2356_=_C4045( C2356 C4045 ) C2356_=_C4117( C2356 C4117 ) C2356_=_C4119( C2356 C4119 ) C2357_=_C2515( C2357 C2515 ) C2357_=_C2721( C2357 C2721 ) C2357_=_C3042( C2357 C3042 ) \nC2357_=_C3687( C2357 C3687 ) C2357_=_C3834( C2357 C3834 ) C2357_=_C4001( C2357 C4001 ) C2357_=_C4037( C2357 C4037 ) C2357_=_C4081( C2357 C4081 ) C2357_=_C4132( C2357 C4132 ) \nC2358_=_C2362( C2358 C2362 ) C2358_=_C2485( C2358 C2485 ) C2358_=_C2486( C2358 C2486 ) C2358_=_C2487( C2358 C2487 ) C2358_=_C2488( C2358 C2488 ) C2358_=_C2489( C2358 C2489 ) \nC2358_=_C2490( C2358 C2490 ) C2358_=_C2491( C2358 C2491 ) C2358_=_C2492( C2358 C2492 ) C2358_=_C2493( C2358 C2493 ) C2358_=_C2495( C2358 C2495 ) C2358_=_C2496( C2358 C2496 ) \nC2358_=_C2497( C2358 C2497 ) C2358_=_C2499( C2358 C2499 ) C2362_=_C2489( C2362 C2489 ) C2362_=_C2747( C2362 C2747 ) C2362_=_C3020( C2362 C3020 ) C2362_=_C3021( C2362 C3021 ) \nC2362_=_C3022( C2362 C3022 ) C2362_=_C3023( C2362 C3023 ) C2362_=_C3024( C2362 C3024 ) C2362_=_C3025( C2362 C3025 ) C2362_=_C3026( C2362 C3026 ) C2362_=_C3027( C2362 C3027 ) \nC2384_=_C2386( C2384 C2386 ) C2384_=_C2392( C2384 C2392 ) C2384_=_C2399( C2384 C2399 ) C2384_=_C2472( C2384 C2472 ) C2384_=_C2664( C2384 C2664 ) C2384_=_C2867( C2384 C2867 ) \nC2384_=_C2920( C2384 C2920 ) C2384_=_C3526( C2384 C3526 ) C2384_=_C3527( C2384 C3527 ) C2384_=_C3528( C2384 C3528 ) C2384_=_C3529( C2384 C3529 ) C2384_=_C3534( C2384 C3534 ) \nC2384_=_C3535( C2384 C3535 ) C2384_=_C3538( C2384 C3538 ) C2384_=_C3540( C2384 C3540 ) C2386_=_C2392( C2386 C2392 ) C2386_=_C2574( C2386 C2574 ) C2386_=_C2714( C2386 C2714 ) \nC2386_=_C2872(</w:t>
      </w:r>
    </w:p>
    <w:p>
      <w:pPr>
        <w:pStyle w:val="PreformattedText"/>
        <w:bidi w:val="0"/>
        <w:spacing w:before="0" w:after="0"/>
        <w:jc w:val="left"/>
        <w:rPr/>
      </w:pPr>
      <w:r>
        <w:rPr/>
        <w:t xml:space="preserve"> </w:t>
      </w:r>
      <w:r>
        <w:rPr/>
        <w:t>C2386 C2872 ) C2386_=_C2956( C2386 C2956 ) C2386_=_C3012( C2386 C3012 ) C2386_=_C3051( C2386 C3051 ) C2386_=_C3556( C2386 C3556 ) C2386_=_C3841( C2386 C3841 ) \nC2386_=_C3842( C2386 C3842 ) C2386_=_C3843( C2386 C3843 ) C2386_=_C3845( C2386 C3845 ) C2386_=_C3848( C2386 C3848 ) C2392_=_C2462( C2392 C2462 ) C2392_=_C2719( C2392 C2719 ) \nC2392_=_C3233( C2392 C3233 ) C2392_=_C3524( C2392 C3524 ) C2392_=_C3585( C2392 C3585 ) C2392_=_C3636( C2392 C3636 ) C2392_=_C3656( C2392 C3656 ) C2392_=_C3831( C2392 C3831 ) \nC2392_=_C4076( C2392 C4076 ) C2392_=_C4105( C2392 C4105 ) C2392_=_C4116( C2392 C4116 ) C2399_=_C2406( C2399 C2406 ) C2399_=_C2407( C2399 C2407 ) C2399_=_C2408( C2399 C2408 ) \nC2399_=_C2472( C2399 C2472 ) C2399_=_C2664( C2399 C2664 ) C2399_=_C2867( C2399 C2867 ) C2399_=_C2920( C2399 C2920 ) C2399_=_C3526( C2399 C3526 ) C2399_=_C3527( C2399 C3527 ) \nC2399_=_C3528( C2399 C3528 ) C2399_=_C3529( C2399 C3529 ) C2399_=_C3534( C2399 C3534 ) C2399_=_C3535( C2399 C3535 ) C2399_=_C3538( C2399 C3538 ) C2399_=_C3540( C2399 C3540 ) \nC2406_=_C2407( C2406 C2407 ) C2406_=_C2408( C2406 C2408 ) C2406_=_C2601( C2406 C2601 ) C2406_=_C2671( C2406 C2671 ) C2406_=_C3569( C2406 C3569 ) C2406_=_C3623( C2406 C3623 ) \nC2406_=_C3643( C2406 C3643 ) C2406_=_C3779( C2406 C3779 ) C2406_=_C3856( C2406 C3856 ) C2406_=_C4016( C2406 C4016 ) C2406_=_C4049( C2406 C4049 ) C2406_=_C4050( C2406 C4050 ) \nC2406_=_C4051( C2406 C4051 ) C2406_=_C4052( C2406 C4052 ) C2406_=_C4053( C2406 C4053 ) C2407_=_C2408( C2407 C2408 ) C2407_=_C2689( C2407 C2689 ) C2407_=_C3128( C2407 C3128 ) \nC2407_=_C3265( C2407 C3265 ) C2407_=_C3318( C2407 C3318 ) C2407_=_C3570( C2407 C3570 ) C2407_=_C3592( C2407 C3592 ) C2407_=_C3624( C2407 C3624 ) C2407_=_C3644( C2407 C3644 ) \nC2407_=_C3655( C2407 C3655 ) C2407_=_C3914( C2407 C3914 ) C2407_=_C3934( C2407 C3934 ) C2407_=_C3958( C2407 C3958 ) C2407_=_C4049( C2407 C4049 ) C2407_=_C4070( C2407 C4070 ) \nC2407_=_C4071( C2407 C4071 ) C2407_=_C4072( C2407 C4072 ) C2408_=_C2511( C2408 C2511 ) C2408_=_C3551( C2408 C3551 ) C2408_=_C3571( C2408 C3571 ) C2408_=_C3625( C2408 C3625 ) \nC2408_=_C3634( C2408 C3634 ) C2408_=_C3645( C2408 C3645 ) C2408_=_C3705( C2408 C3705 ) C2408_=_C3770( C2408 C3770 ) C2408_=_C4050( C2408 C4050 ) C2408_=_C4055( C2408 C4055 ) \nC2408_=_C4078( C2408 C4078 ) C2408_=_C4079( C2408 C4079 ) C2417_=_C2422( C2417 C2422 ) C2417_=_C2870( C2417 C2870 ) C2417_=_C2973( C2417 C2973 ) C2417_=_C3463( C2417 C3463 ) \nC2417_=_C3554( C2417 C3554 ) C2417_=_C3759( C2417 C3759 ) C2417_=_C3788( C2417 C3788 ) C2417_=_C3790( C2417 C3790 ) C2422_=_C2496( C2422 C2496 ) C2422_=_C2513( C2422 C2513 ) \nC2422_=_C2690( C2422 C2690 ) C2422_=_C2849( C2422 C2849 ) C2422_=_C2876( C2422 C2876 ) C2422_=_C3511( C2422 C3511 ) C2422_=_C3616( C2422 C3616 ) C2422_=_C3685( C2422 C3685 ) \nC2422_=_C3748( C2422 C3748 ) C2422_=_C3832( C2422 C3832 ) C2422_=_C3888( C2422 C3888 ) C2422_=_C3960( C2422 C3960 ) C2422_=_C3999( C2422 C3999 ) C2422_=_C4026( C2422 C4026 ) \nC2422_=_C4034( C2422 C4034 ) C2422_=_C4045( C2422 C4045 ) C2422_=_C4117( C2422 C4117 ) C2422_=_C4119( C2422 C4119 ) C2433_=_C2442( C2433 C2442 ) C2433_=_C2918( C2433 C2918 ) \nC2433_=_C2939( C2433 C2939 ) C2433_=_C3134( C2433 C3134 ) C2433_=_C3273( C2433 C3273 ) C2433_=_C3361( C2433 C3361 ) C2433_=_C3362( C2433 C3362 ) C2433_=_C3363( C2433 C3363 ) \nC2433_=_C3367( C2433 C3367 ) C2433_=_C3368( C2433 C3368 ) C2433_=_C3369( C2433 C3369 ) C2433_=_C3372( C2433 C3372 ) C2433_=_C3374( C2433 C3374 ) C2442_=_C2582( C2442 C2582 ) \nC2442_=_C2656( C2442 C2656 ) C2442_=_C2718( C2442 C2718 ) C2442_=_C2930( C2442 C2930 ) C2442_=_C2963( C2442 C2963 ) C2442_=_C3145( C2442 C3145 ) C2442_=_C3218( C2442 C3218 ) \nC2442_=_C3331( C2442 C3331 ) C2442_=_C3560( C2442 C3560 ) C2442_=_C3973( C2442 C3973 ) C2442_=_C4087( C2442 C4087 ) C2442_=_C4096( C2442 C4096 ) C2442_=_C4107( C2442 C4107 ) \nC2442_=_C4113( C2442 C4113 ) C2442_=_C4114( C2442 C4114 ) C2462_=_C2719( C2462 C2719 ) C2462_=_C3233( C2462 C3233 ) C2462_=_C3524( C2462 C3524 ) C2462_=_C3585( C2462 C3585 ) \nC2462_=_C3636( C2462 C3636 ) C2462_=_C3656( C2462 C3656 ) C2462_=_C3831( C2462 C3831 ) C2462_=_C4076( C2462 C4076 ) C2462_=_C4105( C2462 C4105 ) C2462_=_C4116( C2462 C4116 ) \nC2472_=_C2481( C2472 C2481 ) C2472_=_C2484( C2472 C2484 ) C2472_=_C2664( C2472 C2664 ) C2472_=_C2867( C2472 C2867 ) C2472_=_C2920( C2472 C2920 ) C2472_=_C3526( C2472 C3526 ) \nC2472_=_C3527( C2472 C3527 ) C2472_=_C3528( C2472 C3528 ) C2472_=_C3529( C2472 C3529 ) C2472_=_C3534( C2472 C3534 ) C2472_=_C3535( C2472 C3535 ) C2472_=_C3538( C2472 C3538 ) \nC2472_=_C3540( C2472 C3540 ) C2481_=_C2484( C2481 C2484 ) C2481_=_C2602( C2481 C2602 ) C2481_=_C2792( C2481 C2792 ) C2481_=_C2895( C2481 C2895 ) C2481_=_C3141( C2481 C3141 ) \nC2481_=_C3203( C2481 C3203 ) C2481_=_C3383( C2481 C3383 ) C2481_=_C3439( C2481 C3439 ) C2481_=_C3704( C2481 C3704 ) C2481_=_C3712( C2481 C3712 ) C2481_=_C3817( C2481 C3817 ) \nC2481_=_C3875( C2481 C3875 ) C2481_=_C3881( C2481 C3881 ) C2481_=_C4066( C2481 C4066 ) C2481_=_C4067( C2481 C4067 ) C2484_=_C2720( C2484 C2720 ) C2484_=_C2758( C2484 C2758 ) \nC2484_=_C2879( C2484 C2879 ) C2484_=_C3041( C2484 C3041 ) C2484_=_C3348( C2484 C3348 ) C2484_=_C3833( C2484 C3833 ) C2484_=_C3884( C2484 C3884 ) C2484_=_C3981( C2484 C3981 ) \nC2484_=_C4000( C2484 C4000 ) C2484_=_C4080( C2484 C4080 ) C2484_=_C4100( C2484 C4100 ) C2484_=_C4132( C2484 C4132 ) C2485_=_C2486( C2485 C2486 ) C2485_=_C2487( C2485 C2487 ) \nC2485_=_C2488( C2485 C2488 ) C2485_=_C2489( C2485 C2489 ) C2485_=_C2490( C2485 C2490 ) C2485_=_C2491( C2485 C2491 ) C2485_=_C2492( C2485 C2492 ) C2485_=_C2493( C2485 C2493 ) \nC2485_=_C2495( C2485 C2495 ) C2485_=_C2496( C2485 C2496 ) C2485_=_C2497( C2485 C2497 ) C2485_=_C2499( C2485 C2499 ) C2485_=_C2685( C2485 C2685 ) C2485_=_C2689( C2485 C2689 ) \nC2485_=_C2690( C2485 C2690 ) C2485_=_C2693( C2485 C2693 ) C2486_=_C2487( C2486 C2487 ) C2486_=_C2488( C2486 C2488 ) C2486_=_C2489( C2486 C2489 ) C2486_=_C2490( C2486 C2490 ) \nC2486_=_C2491( C2486 C2491 ) C2486_=_C2492( C2486 C2492 ) C2486_=_C2493( C2486 C2493 ) C2486_=_C2495( C2486 C2495 ) C2486_=_C2496( C2486 C2496 ) C2486_=_C2497( C2486 C2497 ) \nC2486_=_C2499( C2486 C2499 ) C2486_=_C2747( C2486 C2747 ) C2486_=_C2758( C2486 C2758 ) C2487_=_C2488( C2487 C2488 ) C2487_=_C2489( C2487 C2489 ) C2487_=_C2490( C2487 C2490 ) \nC2487_=_C2491( C2487 C2491 ) C2487_=_C2492( C2487 C2492 ) C2487_=_C2493( C2487 C2493 ) C2487_=_C2495( C2487 C2495 ) C2487_=_C2496( C2487 C2496 ) C2487_=_C2497( C2487 C2497 ) \nC2487_=_C2499( C2487 C2499 ) C2487_=_C2849( C2487 C2849 ) C2488_=_C2489( C2488 C2489 ) C2488_=_C2490( C2488 C2490 ) C2488_=_C2491( C2488 C2491 ) C2488_=_C2492( C2488 C2492 ) \nC2488_=_C2493( C2488 C2493 ) C2488_=_C2495( C2488 C2495 ) C2488_=_C2496( C2488 C2496 ) C2488_=_C2497( C2488 C2497 ) C2488_=_C2499( C2488 C2499 ) C2488_=_C2725( C2488 C2725 ) \nC2488_=_C2867( C2488 C2867 ) C2488_=_C2869( C2488 C2869 ) C2488_=_C2870( C2488 C2870 ) C2488_=_C2871( C2488 C2871 ) C2488_=_C2872( C2488 C2872 ) C2488_=_C2875( C2488 C2875 ) \nC2488_=_C2876( C2488 C2876 ) C2488_=_C2879( C2488 C2879 ) C2489_=_C2490( C2489 C2490 ) C2489_=_C2491( C2489 C2491 ) C2489_=_C2492( C2489 C2492 ) C2489_=_C2493( C2489 C2493 ) \nC2489_=_C2495( C2489 C2495 ) C2489_=_C2496( C2489 C2496 ) C2489_=_C2497( C2489 C2497 ) C2489_=_C2499( C2489 C2499 ) C2489_=_C2747( C2489 C2747 ) C2489_=_C3020( C2489 C3020 ) \nC2489_=_C3021( C2489 C3021 ) C2489_=_C3022( C2489 C3022 ) C2489_=_C3023( C2489 C3023 ) C2489_=_C3024( C2489 C3024 ) C2489_=_C3025( C2489 C3025 ) C2489_=_C3026( C2489 C3026 ) \nC2489_=_C3027( C2489 C3027 ) C2490_=_C2491( C2490 C2491 ) C2490_=_C2492( C2490 C2492 ) C2490_=_C2493( C2490 C2493 ) C2490_=_C2495( C2490 C2495 ) C2490_=_C2496( C2490 C2496 ) \nC2490_=_C2497( C2490 C2497 ) C2490_=_C2499( C2490 C2499 ) C2490_=_C3124( C2490 C3124 ) C2490_=_C3128( C2490 C3128 ) C2490_=_C3131( C2490 C3131 ) C2491_=_C2492( C2491 C2492 ) \nC2491_=_C2493( C2491 C2493 ) C2491_=_C2495( C2491 C2495 ) C2491_=_C2496( C2491 C2496 ) C2491_=_C2497( C2491 C2497 ) C2491_=_C2499( C2491 C2499 ) C2491_=_C2732( C2491 C2732 ) \nC2491_=_C3363( C2491 C3363 ) C2491_=_C3400( C2491 C3400 ) C2491_=_C3650( C2491 C3650 ) C2491_=_C3651( C2491 C3651 ) C2491_=_C3655( C2491 C3655 ) C2491_=_C3656( C2491 C3656 ) \nC2491_=_C3657( C2491 C3657 ) C2491_=_C3660( C2491 C3660 ) C2492_=_C2493( C2492 C2493 ) C2492_=_C2495( C2492 C2495 ) C2492_=_C2496( C2492 C2496 ) C2492_=_C2497( C2492 C2497 ) \nC2492_=_C2499( C2492 C2499 ) C2492_=_C3740( C2492 C3740 ) C2492_=_C3746( C2492 C3746 ) C2492_=_C3748( C2492 C3748 ) C2493_=_C2495( C2493 C2495 ) C2493_=_C2496( C2493 C2496 ) \nC2493_=_C2497( C2493 C2497 ) C2493_=_C2499( C2493 C2499 ) C2493_=_C3888( C2493 C3888 ) C2495_=_C2496( C2495 C2496 ) C2495_=_C2497( C2495 C2497 ) C2495_=_C2499( C2495 C2499 ) \nC2495_=_C3024( C2495 C3024 ) C2495_=_C4076( C2495 C4076 ) C2496_=_C2497( C2496 C2497 ) C2496_=_C2499( C2496 C2499 ) C2496_=_C2513( C2496 C2513 ) C2496_=_C2690( C2496 C2690 ) \nC2496_=_C2849( C2496 C2849 ) C2496_=_C2876( C2496 C2876 ) C2496_=_C3511( C2496 C3511 ) C2496_=_C3616( C2496 C3616 ) C2496_=_C3685( C2496 C3685 ) C2496_=_C3748( C2496 C3748 ) \nC2496_=_C3832( C2496 C3832 ) C2496_=_C3888( C2496 C3888 ) C2496_=_C3960( C2496 C3960 ) C2496_=_C3999( C2496 C3999 ) C2496_=_C4026( C2496 C4026 ) C2496_=_C4034( C2496 C4034 ) \nC2496_=_C4045( C2496 C4045 ) C2496_=_C4117( C2496 C4117 ) C2496_=_C4119( C2496 C4119 ) C2497_=_C2499( C2497 C2499 ) C2497_=_C4116( C2497 C4116 ) C2497_=_C4117( C2497 C4117 ) \nC2499_=_C4119( C2499 C4119 ) C2508_=_C2511( C2508 C2511 ) C2508_=_C2513( C2508 C2513 ) C2508_=_C2515( C2508 C2515 ) C2508_=_C3677( C2508 C3677 ) C2508_=_C3766( C2508 C3766 ) \nC2508_=_C3825( C2508 C3825 ) C2508_=_C3962( C2508 C3962 ) C2508_=_C3963( C2508 C3963 ) C2508_=_C3964( C2508 C3964 ) C2508_=_C3965( C2508 C3965 ) C2511_=_C2513( C2511 C2513 ) \nC2511_=_C2515( C2511 C2515 ) C2511_=_C3551( C2511 C3551 ) C2511_=_C3571(</w:t>
      </w:r>
    </w:p>
    <w:p>
      <w:pPr>
        <w:pStyle w:val="PreformattedText"/>
        <w:bidi w:val="0"/>
        <w:spacing w:before="0" w:after="0"/>
        <w:jc w:val="left"/>
        <w:rPr/>
      </w:pPr>
      <w:r>
        <w:rPr/>
        <w:t xml:space="preserve"> </w:t>
      </w:r>
      <w:r>
        <w:rPr/>
        <w:t>C2511 C3571 ) C2511_=_C3625( C2511 C3625 ) C2511_=_C3634( C2511 C3634 ) C2511_=_C3645( C2511 C3645 ) \nC2511_=_C3705( C2511 C3705 ) C2511_=_C3770( C2511 C3770 ) C2511_=_C4050( C2511 C4050 ) C2511_=_C4055( C2511 C4055 ) C2511_=_C4078( C2511 C4078 ) C2511_=_C4079( C2511 C4079 ) \nC2513_=_C2515( C2513 C2515 ) C2513_=_C2690( C2513 C2690 ) C2513_=_C2849( C2513 C2849 ) C2513_=_C2876( C2513 C2876 ) C2513_=_C3511( C2513 C3511 ) C2513_=_C3616( C2513 C3616 ) \nC2513_=_C3685( C2513 C3685 ) C2513_=_C3748( C2513 C3748 ) C2513_=_C3832( C2513 C3832 ) C2513_=_C3888( C2513 C3888 ) C2513_=_C3960( C2513 C3960 ) C2513_=_C3999( C2513 C3999 ) \nC2513_=_C4026( C2513 C4026 ) C2513_=_C4034( C2513 C4034 ) C2513_=_C4045( C2513 C4045 ) C2513_=_C4117( C2513 C4117 ) C2513_=_C4119( C2513 C4119 ) C2515_=_C2721( C2515 C2721 ) \nC2515_=_C3042( C2515 C3042 ) C2515_=_C3687( C2515 C3687 ) C2515_=_C3834( C2515 C3834 ) C2515_=_C4001( C2515 C4001 ) C2515_=_C4037( C2515 C4037 ) C2515_=_C4081( C2515 C4081 ) \nC2515_=_C4132( C2515 C4132 ) C2517_=_C2518( C2517 C2518 ) C2517_=_C2519( C2517 C2519 ) C2517_=_C2520( C2517 C2520 ) C2517_=_C2521( C2517 C2521 ) C2517_=_C2523( C2517 C2523 ) \nC2517_=_C2524( C2517 C2524 ) C2517_=_C2530( C2517 C2530 ) C2517_=_C2531( C2517 C2531 ) C2517_=_C2654( C2517 C2654 ) C2517_=_C2656( C2517 C2656 ) C2517_=_C2657( C2517 C2657 ) \nC2518_=_C2519( C2518 C2519 ) C2518_=_C2520( C2518 C2520 ) C2518_=_C2521( C2518 C2521 ) C2518_=_C2523( C2518 C2523 ) C2518_=_C2524( C2518 C2524 ) C2518_=_C2530( C2518 C2530 ) \nC2518_=_C2531( C2518 C2531 ) C2518_=_C2939( C2518 C2939 ) C2518_=_C2940( C2518 C2940 ) C2518_=_C2945( C2518 C2945 ) C2518_=_C2946( C2518 C2946 ) C2519_=_C2520( C2519 C2520 ) \nC2519_=_C2521( C2519 C2521 ) C2519_=_C2523( C2519 C2523 ) C2519_=_C2524( C2519 C2524 ) C2519_=_C2530( C2519 C2530 ) C2519_=_C2531( C2519 C2531 ) C2519_=_C3213( C2519 C3213 ) \nC2519_=_C3214( C2519 C3214 ) C2519_=_C3218( C2519 C3218 ) C2519_=_C3219( C2519 C3219 ) C2520_=_C2521( C2520 C2521 ) C2520_=_C2523( C2520 C2523 ) C2520_=_C2524( C2520 C2524 ) \nC2520_=_C2530( C2520 C2530 ) C2520_=_C2531( C2520 C2531 ) C2520_=_C3273( C2520 C3273 ) C2520_=_C3277( C2520 C3277 ) C2521_=_C2523( C2521 C2523 ) C2521_=_C2524( C2521 C2524 ) \nC2521_=_C2530( C2521 C2530 ) C2521_=_C2531( C2521 C2531 ) C2521_=_C3327( C2521 C3327 ) C2521_=_C3331( C2521 C3331 ) C2521_=_C3332( C2521 C3332 ) C2523_=_C2524( C2523 C2524 ) \nC2523_=_C2530( C2523 C2530 ) C2523_=_C2531( C2523 C2531 ) C2523_=_C3432( C2523 C3432 ) C2523_=_C3434( C2523 C3434 ) C2523_=_C3435( C2523 C3435 ) C2523_=_C3439( C2523 C3439 ) \nC2524_=_C2530( C2524 C2530 ) C2524_=_C2531( C2524 C2531 ) C2524_=_C3361( C2524 C3361 ) C2524_=_C3473( C2524 C3473 ) C2530_=_C2531( C2530 C2531 ) C2530_=_C3410( C2530 C3410 ) \nC2530_=_C3732( C2530 C3732 ) C2530_=_C3924( C2530 C3924 ) C2530_=_C3928( C2530 C3928 ) C2530_=_C4067( C2530 C4067 ) C2531_=_C3372( C2531 C3372 ) C2531_=_C3538( C2531 C3538 ) \nC2531_=_C3929( C2531 C3929 ) C2531_=_C3993( C2531 C3993 ) C2560_=_C3124( C2560 C3124 ) C2560_=_C3200( C2560 C3200 ) C2560_=_C3495( C2560 C3495 ) C2560_=_C3520( C2560 C3520 ) \nC2560_=_C3557( C2560 C3557 ) C2560_=_C3639( C2560 C3639 ) C2560_=_C3650( C2560 C3650 ) C2560_=_C3862( C2560 C3862 ) C2560_=_C3866( C2560 C3866 ) C2574_=_C2582( C2574 C2582 ) \nC2574_=_C2585( C2574 C2585 ) C2574_=_C2714( C2574 C2714 ) C2574_=_C2872( C2574 C2872 ) C2574_=_C2956( C2574 C2956 ) C2574_=_C3012( C2574 C3012 ) C2574_=_C3051( C2574 C3051 ) \nC2574_=_C3556( C2574 C3556 ) C2574_=_C3841( C2574 C3841 ) C2574_=_C3842( C2574 C3842 ) C2574_=_C3843( C2574 C3843 ) C2574_=_C3845( C2574 C3845 ) C2574_=_C3848( C2574 C3848 ) \nC2582_=_C2585( C2582 C2585 ) C2582_=_C2656( C2582 C2656 ) C2582_=_C2718( C2582 C2718 ) C2582_=_C2930( C2582 C2930 ) C2582_=_C2963( C2582 C2963 ) C2582_=_C3145( C2582 C3145 ) \nC2582_=_C3218( C2582 C3218 ) C2582_=_C3331( C2582 C3331 ) C2582_=_C3560( C2582 C3560 ) C2582_=_C3973( C2582 C3973 ) C2582_=_C4087( C2582 C4087 ) C2582_=_C4096( C2582 C4096 ) \nC2582_=_C4107( C2582 C4107 ) C2582_=_C4113( C2582 C4113 ) C2582_=_C4114( C2582 C4114 ) C2585_=_C3090( C2585 C3090 ) C2585_=_C3171( C2585 C3171 ) C2585_=_C3188( C2585 C3188 ) \nC2585_=_C3562( C2585 C3562 ) C2585_=_C3782( C2585 C3782 ) C2585_=_C3790( C2585 C3790 ) C2585_=_C3866( C2585 C3866 ) C2585_=_C3907( C2585 C3907 ) C2585_=_C3918( C2585 C3918 ) \nC2585_=_C3986( C2585 C3986 ) C2585_=_C4012( C2585 C4012 ) C2585_=_C4130( C2585 C4130 ) C2601_=_C2602( C2601 C2602 ) C2601_=_C2671( C2601 C2671 ) C2601_=_C3569( C2601 C3569 ) \nC2601_=_C3623( C2601 C3623 ) C2601_=_C3643( C2601 C3643 ) C2601_=_C3779( C2601 C3779 ) C2601_=_C3856( C2601 C3856 ) C2601_=_C4016( C2601 C4016 ) C2601_=_C4049( C2601 C4049 ) \nC2601_=_C4050( C2601 C4050 ) C2601_=_C4051( C2601 C4051 ) C2601_=_C4052( C2601 C4052 ) C2601_=_C4053( C2601 C4053 ) C2602_=_C2792( C2602 C2792 ) C2602_=_C2895( C2602 C2895 ) \nC2602_=_C3141( C2602 C3141 ) C2602_=_C3203( C2602 C3203 ) C2602_=_C3383( C2602 C3383 ) C2602_=_C3439( C2602 C3439 ) C2602_=_C3704( C2602 C3704 ) C2602_=_C3712( C2602 C3712 ) \nC2602_=_C3817( C2602 C3817 ) C2602_=_C3875( C2602 C3875 ) C2602_=_C3881( C2602 C3881 ) C2602_=_C4066( C2602 C4066 ) C2602_=_C4067( C2602 C4067 ) C2628_=_C2638( C2628 C2638 ) \nC2628_=_C2696( C2628 C2696 ) C2628_=_C2697( C2628 C2697 ) C2628_=_C2698( C2628 C2698 ) C2628_=_C2699( C2628 C2699 ) C2628_=_C2700( C2628 C2700 ) C2628_=_C2702( C2628 C2702 ) \nC2628_=_C2703( C2628 C2703 ) C2628_=_C2704( C2628 C2704 ) C2628_=_C2705( C2628 C2705 ) C2628_=_C2706( C2628 C2706 ) C2638_=_C2765( C2638 C2765 ) C2638_=_C3222( C2638 C3222 ) \nC2638_=_C3301( C2638 C3301 ) C2638_=_C3375( C2638 C3375 ) C2638_=_C3422( C2638 C3422 ) C2638_=_C3423( C2638 C3423 ) C2638_=_C3424( C2638 C3424 ) C2638_=_C3426( C2638 C3426 ) \nC2638_=_C3427( C2638 C3427 ) C2638_=_C3428( C2638 C3428 ) C2654_=_C2656( C2654 C2656 ) C2654_=_C2657( C2654 C2657 ) C2654_=_C2945( C2654 C2945 ) C2654_=_C3213( C2654 C3213 ) \nC2654_=_C3277( C2654 C3277 ) C2654_=_C3327( C2654 C3327 ) C2654_=_C3435( C2654 C3435 ) C2654_=_C3473( C2654 C3473 ) C2654_=_C3928( C2654 C3928 ) C2654_=_C3929( C2654 C3929 ) \nC2656_=_C2657( C2656 C2657 ) C2656_=_C2718( C2656 C2718 ) C2656_=_C2930( C2656 C2930 ) C2656_=_C2963( C2656 C2963 ) C2656_=_C3145( C2656 C3145 ) C2656_=_C3218( C2656 C3218 ) \nC2656_=_C3331( C2656 C3331 ) C2656_=_C3560( C2656 C3560 ) C2656_=_C3973( C2656 C3973 ) C2656_=_C4087( C2656 C4087 ) C2656_=_C4096( C2656 C4096 ) C2656_=_C4107( C2656 C4107 ) \nC2656_=_C4113( C2656 C4113 ) C2656_=_C4114( C2656 C4114 ) C2657_=_C2778( C2657 C2778 ) C2657_=_C2796( C2657 C2796 ) C2657_=_C3186( C2657 C3186 ) C2657_=_C3219( C2657 C3219 ) \nC2657_=_C3332( C2657 C3332 ) C2657_=_C3513( C2657 C3513 ) C2657_=_C3525( C2657 C3525 ) C2657_=_C3657( C2657 C3657 ) C2657_=_C3722( C2657 C3722 ) C2657_=_C3872( C2657 C3872 ) \nC2657_=_C4121( C2657 C4121 ) C2664_=_C2671( C2664 C2671 ) C2664_=_C2867( C2664 C2867 ) C2664_=_C2920( C2664 C2920 ) C2664_=_C3526( C2664 C3526 ) C2664_=_C3527( C2664 C3527 ) \nC2664_=_C3528( C2664 C3528 ) C2664_=_C3529( C2664 C3529 ) C2664_=_C3534( C2664 C3534 ) C2664_=_C3535( C2664 C3535 ) C2664_=_C3538( C2664 C3538 ) C2664_=_C3540( C2664 C3540 ) \nC2671_=_C3569( C2671 C3569 ) C2671_=_C3623( C2671 C3623 ) C2671_=_C3643( C2671 C3643 ) C2671_=_C3779( C2671 C3779 ) C2671_=_C3856( C2671 C3856 ) C2671_=_C4016( C2671 C4016 ) \nC2671_=_C4049( C2671 C4049 ) C2671_=_C4050( C2671 C4050 ) C2671_=_C4051( C2671 C4051 ) C2671_=_C4052( C2671 C4052 ) C2671_=_C4053( C2671 C4053 ) C2685_=_C2689( C2685 C2689 ) \nC2685_=_C2690( C2685 C2690 ) C2685_=_C2693( C2685 C2693 ) C2685_=_C2871( C2685 C2871 ) C2685_=_C3031( C2685 C3031 ) C2685_=_C3161( C2685 C3161 ) C2685_=_C3198( C2685 C3198 ) \nC2685_=_C3291( C2685 C3291 ) C2685_=_C3565( C2685 C3565 ) C2685_=_C3609( C2685 C3609 ) C2685_=_C3674( C2685 C3674 ) C2685_=_C3740( C2685 C3740 ) C2685_=_C3792( C2685 C3792 ) \nC2685_=_C3793( C2685 C3793 ) C2685_=_C3795( C2685 C3795 ) C2685_=_C3796( C2685 C3796 ) C2685_=_C3797( C2685 C3797 ) C2689_=_C2690( C2689 C2690 ) C2689_=_C2693( C2689 C2693 ) \nC2689_=_C3128( C2689 C3128 ) C2689_=_C3265( C2689 C3265 ) C2689_=_C3318( C2689 C3318 ) C2689_=_C3570( C2689 C3570 ) C2689_=_C3592( C2689 C3592 ) C2689_=_C3624( C2689 C3624 ) \nC2689_=_C3644( C2689 C3644 ) C2689_=_C3655( C2689 C3655 ) C2689_=_C3914( C2689 C3914 ) C2689_=_C3934( C2689 C3934 ) C2689_=_C3958( C2689 C3958 ) C2689_=_C4049( C2689 C4049 ) \nC2689_=_C4070( C2689 C4070 ) C2689_=_C4071( C2689 C4071 ) C2689_=_C4072( C2689 C4072 ) C2690_=_C2693( C2690 C2693 ) C2690_=_C2849( C2690 C2849 ) C2690_=_C2876( C2690 C2876 ) \nC2690_=_C3511( C2690 C3511 ) C2690_=_C3616( C2690 C3616 ) C2690_=_C3685( C2690 C3685 ) C2690_=_C3748( C2690 C3748 ) C2690_=_C3832( C2690 C3832 ) C2690_=_C3888( C2690 C3888 ) \nC2690_=_C3960( C2690 C3960 ) C2690_=_C3999( C2690 C3999 ) C2690_=_C4026( C2690 C4026 ) C2690_=_C4034( C2690 C4034 ) C2690_=_C4045( C2690 C4045 ) C2690_=_C4117( C2690 C4117 ) \nC2690_=_C4119( C2690 C4119 ) C2693_=_C2797( C2693 C2797 ) C2693_=_C2898( C2693 C2898 ) C2693_=_C3131( C2693 C3131 ) C2693_=_C3428( C2693 C3428 ) C2693_=_C3597( C2693 C3597 ) \nC2693_=_C3660( C2693 C3660 ) C2693_=_C3823( C2693 C3823 ) C2693_=_C3885( C2693 C3885 ) C2693_=_C4075( C2693 C4075 ) C2696_=_C2697( C2696 C2697 ) C2696_=_C2698( C2696 C2698 ) \nC2696_=_C2699( C2696 C2699 ) C2696_=_C2700( C2696 C2700 ) C2696_=_C2702( C2696 C2702 ) C2696_=_C2703( C2696 C2703 ) C2696_=_C2704( C2696 C2704 ) C2696_=_C2705( C2696 C2705 ) \nC2696_=_C2706( C2696 C2706 ) C2696_=_C3020( C2696 C3020 ) C2696_=_C3090( C2696 C3090 ) C2697_=_C2698( C2697 C2698 ) C2697_=_C2699( C2697 C2699 ) C2697_=_C2700( C2697 C2700 ) \nC2697_=_C2702( C2697 C2702 ) C2697_=_C2703( C2697 C2703 ) C2697_=_C2704( C2697 C2704 ) C2697_=_C2705( C2697 C2705 ) C2697_=_C2706( C2697 C2706 ) C2697_=_C3021( C2697 C3021 ) \nC2697_=_C3265( C2697 C3265 ) C2698_=_C2699( C2698 C2699 ) C2698_=_C2700( C2698 C2700 ) C2698_=_C2702( C2698 C2702 ) C2698_=_C2703(</w:t>
      </w:r>
    </w:p>
    <w:p>
      <w:pPr>
        <w:pStyle w:val="PreformattedText"/>
        <w:bidi w:val="0"/>
        <w:spacing w:before="0" w:after="0"/>
        <w:jc w:val="left"/>
        <w:rPr/>
      </w:pPr>
      <w:r>
        <w:rPr/>
        <w:t xml:space="preserve"> </w:t>
      </w:r>
      <w:r>
        <w:rPr/>
        <w:t>C2698 C2703 ) C2698_=_C2704( C2698 C2704 ) \nC2698_=_C2705( C2698 C2705 ) C2698_=_C2706( C2698 C2706 ) C2698_=_C3301( C2698 C3301 ) C2698_=_C3307( C2698 C3307 ) C2699_=_C2700( C2699 C2700 ) C2699_=_C2702( C2699 C2702 ) \nC2699_=_C2703( C2699 C2703 ) C2699_=_C2704( C2699 C2704 ) C2699_=_C2705( C2699 C2705 ) C2699_=_C2706( C2699 C2706 ) C2699_=_C3375( C2699 C3375 ) C2699_=_C3383( C2699 C3383 ) \nC2700_=_C2702( C2700 C2702 ) C2700_=_C2703( C2700 C2703 ) C2700_=_C2704( C2700 C2704 ) C2700_=_C2705( C2700 C2705 ) C2700_=_C2706( C2700 C2706 ) C2700_=_C3022( C2700 C3022 ) \nC2702_=_C2703( C2702 C2703 ) C2702_=_C2704( C2702 C2704 ) C2702_=_C2705( C2702 C2705 ) C2702_=_C2706( C2702 C2706 ) C2703_=_C2704( C2703 C2704 ) C2703_=_C2705( C2703 C2705 ) \nC2703_=_C2706( C2703 C2706 ) C2703_=_C3023( C2703 C3023 ) C2703_=_C3674( C2703 C3674 ) C2703_=_C3677( C2703 C3677 ) C2703_=_C3683( C2703 C3683 ) C2703_=_C3685( C2703 C3685 ) \nC2703_=_C3687( C2703 C3687 ) C2704_=_C2705( C2704 C2705 ) C2704_=_C2706( C2704 C2706 ) C2704_=_C3025( C2704 C3025 ) C2705_=_C2706( C2705 C2706 ) C2705_=_C3026( C2705 C3026 ) \nC2705_=_C4100( C2705 C4100 ) C2706_=_C3027( C2706 C3027 ) C2714_=_C2718( C2714 C2718 ) C2714_=_C2719( C2714 C2719 ) C2714_=_C2720( C2714 C2720 ) C2714_=_C2721( C2714 C2721 ) \nC2714_=_C2872( C2714 C2872 ) C2714_=_C2956( C2714 C2956 ) C2714_=_C3012( C2714 C3012 ) C2714_=_C3051( C2714 C3051 ) C2714_=_C3556( C2714 C3556 ) C2714_=_C3841( C2714 C3841 ) \nC2714_=_C3842( C2714 C3842 ) C2714_=_C3843( C2714 C3843 ) C2714_=_C3845( C2714 C3845 ) C2714_=_C3848( C2714 C3848 ) C2718_=_C2719( C2718 C2719 ) C2718_=_C2720( C2718 C2720 ) \nC2718_=_C2721( C2718 C2721 ) C2718_=_C2930( C2718 C2930 ) C2718_=_C2963( C2718 C2963 ) C2718_=_C3145( C2718 C3145 ) C2718_=_C3218( C2718 C3218 ) C2718_=_C3331( C2718 C3331 ) \nC2718_=_C3560( C2718 C3560 ) C2718_=_C3973( C2718 C3973 ) C2718_=_C4087( C2718 C4087 ) C2718_=_C4096( C2718 C4096 ) C2718_=_C4107( C2718 C4107 ) C2718_=_C4113( C2718 C4113 ) \nC2718_=_C4114( C2718 C4114 ) C2719_=_C2720( C2719 C2720 ) C2719_=_C2721( C2719 C2721 ) C2719_=_C3233( C2719 C3233 ) C2719_=_C3524( C2719 C3524 ) C2719_=_C3585( C2719 C3585 ) \nC2719_=_C3636( C2719 C3636 ) C2719_=_C3656( C2719 C3656 ) C2719_=_C3831( C2719 C3831 ) C2719_=_C4076( C2719 C4076 ) C2719_=_C4105( C2719 C4105 ) C2719_=_C4116( C2719 C4116 ) \nC2720_=_C2721( C2720 C2721 ) C2720_=_C2758( C2720 C2758 ) C2720_=_C2879( C2720 C2879 ) C2720_=_C3041( C2720 C3041 ) C2720_=_C3348( C2720 C3348 ) C2720_=_C3833( C2720 C3833 ) \nC2720_=_C3884( C2720 C3884 ) C2720_=_C3981( C2720 C3981 ) C2720_=_C4000( C2720 C4000 ) C2720_=_C4080( C2720 C4080 ) C2720_=_C4100( C2720 C4100 ) C2720_=_C4132( C2720 C4132 ) \nC2721_=_C3042( C2721 C3042 ) C2721_=_C3687( C2721 C3687 ) C2721_=_C3834( C2721 C3834 ) C2721_=_C4001( C2721 C4001 ) C2721_=_C4037( C2721 C4037 ) C2721_=_C4081( C2721 C4081 ) \nC2721_=_C4132( C2721 C4132 ) C2723_=_C2724( C2723 C2724 ) C2723_=_C2725( C2723 C2725 ) C2723_=_C2726( C2723 C2726 ) C2723_=_C2729( C2723 C2729 ) C2723_=_C2730( C2723 C2730 ) \nC2723_=_C2732( C2723 C2732 ) C2723_=_C2733( C2723 C2733 ) C2723_=_C2739( C2723 C2739 ) C2723_=_C2743( C2723 C2743 ) C2723_=_C2765( C2723 C2765 ) C2723_=_C2770( C2723 C2770 ) \nC2723_=_C2771( C2723 C2771 ) C2723_=_C2775( C2723 C2775 ) C2723_=_C2778( C2723 C2778 ) C2724_=_C2725( C2724 C2725 ) C2724_=_C2726( C2724 C2726 ) C2724_=_C2729( C2724 C2729 ) \nC2724_=_C2730( C2724 C2730 ) C2724_=_C2732( C2724 C2732 ) C2724_=_C2733( C2724 C2733 ) C2724_=_C2739( C2724 C2739 ) C2724_=_C2743( C2724 C2743 ) C2724_=_C2791( C2724 C2791 ) \nC2724_=_C2792( C2724 C2792 ) C2724_=_C2796( C2724 C2796 ) C2724_=_C2797( C2724 C2797 ) C2725_=_C2726( C2725 C2726 ) C2725_=_C2729( C2725 C2729 ) C2725_=_C2730( C2725 C2730 ) \nC2725_=_C2732( C2725 C2732 ) C2725_=_C2733( C2725 C2733 ) C2725_=_C2739( C2725 C2739 ) C2725_=_C2743( C2725 C2743 ) C2725_=_C2867( C2725 C2867 ) C2725_=_C2869( C2725 C2869 ) \nC2725_=_C2870( C2725 C2870 ) C2725_=_C2871( C2725 C2871 ) C2725_=_C2872( C2725 C2872 ) C2725_=_C2875( C2725 C2875 ) C2725_=_C2876( C2725 C2876 ) C2725_=_C2879( C2725 C2879 ) \nC2726_=_C2729( C2726 C2729 ) C2726_=_C2730( C2726 C2730 ) C2726_=_C2732( C2726 C2732 ) C2726_=_C2733( C2726 C2733 ) C2726_=_C2739( C2726 C2739 ) C2726_=_C2743( C2726 C2743 ) \nC2726_=_C3186( C2726 C3186 ) C2726_=_C3188( C2726 C3188 ) C2729_=_C2730( C2729 C2730 ) C2729_=_C2732( C2729 C2732 ) C2729_=_C2733( C2729 C2733 ) C2729_=_C2739( C2729 C2739 ) \nC2729_=_C2743( C2729 C2743 ) C2729_=_C3511( C2729 C3511 ) C2729_=_C3513( C2729 C3513 ) C2730_=_C2732( C2730 C2732 ) C2730_=_C2733( C2730 C2733 ) C2730_=_C2739( C2730 C2739 ) \nC2730_=_C2743( C2730 C2743 ) C2730_=_C3362( C2730 C3362 ) C2730_=_C3399( C2730 C3399 ) C2730_=_C3520( C2730 C3520 ) C2730_=_C3521( C2730 C3521 ) C2730_=_C3524( C2730 C3524 ) \nC2730_=_C3525( C2730 C3525 ) C2732_=_C2733( C2732 C2733 ) C2732_=_C2739( C2732 C2739 ) C2732_=_C2743( C2732 C2743 ) C2732_=_C3363( C2732 C3363 ) C2732_=_C3400( C2732 C3400 ) \nC2732_=_C3650( C2732 C3650 ) C2732_=_C3651( C2732 C3651 ) C2732_=_C3655( C2732 C3655 ) C2732_=_C3656( C2732 C3656 ) C2732_=_C3657( C2732 C3657 ) C2732_=_C3660( C2732 C3660 ) \nC2733_=_C2739( C2733 C2739 ) C2733_=_C2743( C2733 C2743 ) C2733_=_C3717( C2733 C3717 ) C2733_=_C3722( C2733 C3722 ) C2739_=_C2743( C2739 C2743 ) C2739_=_C3867( C2739 C3867 ) \nC2739_=_C3872( C2739 C3872 ) C2743_=_C4121( C2743 C4121 ) C2747_=_C2758( C2747 C2758 ) C2747_=_C3020( C2747 C3020 ) C2747_=_C3021( C2747 C3021 ) C2747_=_C3022( C2747 C3022 ) \nC2747_=_C3023( C2747 C3023 ) C2747_=_C3024( C2747 C3024 ) C2747_=_C3025( C2747 C3025 ) C2747_=_C3026( C2747 C3026 ) C2747_=_C3027( C2747 C3027 ) C2758_=_C2879( C2758 C2879 ) \nC2758_=_C3041( C2758 C3041 ) C2758_=_C3348( C2758 C3348 ) C2758_=_C3833( C2758 C3833 ) C2758_=_C3884( C2758 C3884 ) C2758_=_C3981( C2758 C3981 ) C2758_=_C4000( C2758 C4000 ) \nC2758_=_C4080( C2758 C4080 ) C2758_=_C4100( C2758 C4100 ) C2758_=_C4132( C2758 C4132 ) C2765_=_C2770( C2765 C2770 ) C2765_=_C2771( C2765 C2771 ) C2765_=_C2775( C2765 C2775 ) \nC2765_=_C2778( C2765 C2778 ) C2765_=_C3222( C2765 C3222 ) C2765_=_C3301( C2765 C3301 ) C2765_=_C3375( C2765 C3375 ) C2765_=_C3422( C2765 C3422 ) C2765_=_C3423( C2765 C3423 ) \nC2765_=_C3424( C2765 C3424 ) C2765_=_C3426( C2765 C3426 ) C2765_=_C3427( C2765 C3427 ) C2765_=_C3428( C2765 C3428 ) C2770_=_C2771( C2770 C2771 ) C2770_=_C2775( C2770 C2775 ) \nC2770_=_C2778( C2770 C2778 ) C2770_=_C2888( C2770 C2888 ) C2770_=_C3062( C2770 C3062 ) C2770_=_C3109( C2770 C3109 ) C2770_=_C3289( C2770 C3289 ) C2770_=_C3432( C2770 C3432 ) \nC2770_=_C3453( C2770 C3453 ) C2770_=_C3493( C2770 C3493 ) C2770_=_C3724( C2770 C3724 ) C2770_=_C3725( C2770 C3725 ) C2770_=_C3728( C2770 C3728 ) C2770_=_C3729( C2770 C3729 ) \nC2770_=_C3730( C2770 C3730 ) C2770_=_C3732( C2770 C3732 ) C2770_=_C3733( C2770 C3733 ) C2771_=_C2775( C2771 C2775 ) C2771_=_C2778( C2771 C2778 ) C2771_=_C2869( C2771 C2869 ) \nC2771_=_C3228( C2771 C3228 ) C2771_=_C3424( C2771 C3424 ) C2771_=_C3462( C2771 C3462 ) C2771_=_C3776( C2771 C3776 ) C2771_=_C3777( C2771 C3777 ) C2771_=_C3778( C2771 C3778 ) \nC2771_=_C3779( C2771 C3779 ) C2771_=_C3782( C2771 C3782 ) C2771_=_C3783( C2771 C3783 ) C2775_=_C2778( C2775 C2778 ) C2775_=_C2946( C2775 C2946 ) C2775_=_C3004( C2775 C3004 ) \nC2775_=_C3229( C2775 C3229 ) C2775_=_C3406( C2775 C3406 ) C2775_=_C3445( C2775 C3445 ) C2775_=_C3464( C2775 C3464 ) C2775_=_C3547( C2775 C3547 ) C2775_=_C3669( C2775 C3669 ) \nC2775_=_C3755( C2775 C3755 ) C2775_=_C3776( C2775 C3776 ) C2775_=_C3837( C2775 C3837 ) C2775_=_C3948( C2775 C3948 ) C2775_=_C3949( C2775 C3949 ) C2775_=_C3950( C2775 C3950 ) \nC2778_=_C2796( C2778 C2796 ) C2778_=_C3186( C2778 C3186 ) C2778_=_C3219( C2778 C3219 ) C2778_=_C3332( C2778 C3332 ) C2778_=_C3513( C2778 C3513 ) C2778_=_C3525( C2778 C3525 ) \nC2778_=_C3657( C2778 C3657 ) C2778_=_C3722( C2778 C3722 ) C2778_=_C3872( C2778 C3872 ) C2778_=_C4121( C2778 C4121 ) C2791_=_C2792( C2791 C2792 ) C2791_=_C2796( C2791 C2796 ) \nC2791_=_C2797( C2791 C2797 ) C2791_=_C3307( C2791 C3307 ) C2791_=_C3434( C2791 C3434 ) C2791_=_C3521( C2791 C3521 ) C2791_=_C3602( C2791 C3602 ) C2791_=_C3651( C2791 C3651 ) \nC2791_=_C3836( C2791 C3836 ) C2791_=_C3867( C2791 C3867 ) C2791_=_C3922( C2791 C3922 ) C2791_=_C3924( C2791 C3924 ) C2792_=_C2796( C2792 C2796 ) C2792_=_C2797( C2792 C2797 ) \nC2792_=_C2895( C2792 C2895 ) C2792_=_C3141( C2792 C3141 ) C2792_=_C3203( C2792 C3203 ) C2792_=_C3383( C2792 C3383 ) C2792_=_C3439( C2792 C3439 ) C2792_=_C3704( C2792 C3704 ) \nC2792_=_C3712( C2792 C3712 ) C2792_=_C3817( C2792 C3817 ) C2792_=_C3875( C2792 C3875 ) C2792_=_C3881( C2792 C3881 ) C2792_=_C4066( C2792 C4066 ) C2792_=_C4067( C2792 C4067 ) \nC2796_=_C2797( C2796 C2797 ) C2796_=_C3186( C2796 C3186 ) C2796_=_C3219( C2796 C3219 ) C2796_=_C3332( C2796 C3332 ) C2796_=_C3513( C2796 C3513 ) C2796_=_C3525( C2796 C3525 ) \nC2796_=_C3657( C2796 C3657 ) C2796_=_C3722( C2796 C3722 ) C2796_=_C3872( C2796 C3872 ) C2796_=_C4121( C2796 C4121 ) C2797_=_C2898( C2797 C2898 ) C2797_=_C3131( C2797 C3131 ) \nC2797_=_C3428( C2797 C3428 ) C2797_=_C3597( C2797 C3597 ) C2797_=_C3660( C2797 C3660 ) C2797_=_C3823( C2797 C3823 ) C2797_=_C3885( C2797 C3885 ) C2797_=_C4075( C2797 C4075 ) \nC2849_=_C2876( C2849 C2876 ) C2849_=_C3511( C2849 C3511 ) C2849_=_C3616( C2849 C3616 ) C2849_=_C3685( C2849 C3685 ) C2849_=_C3748( C2849 C3748 ) C2849_=_C3832( C2849 C3832 ) \nC2849_=_C3888( C2849 C3888 ) C2849_=_C3960( C2849 C3960 ) C2849_=_C3999( C2849 C3999 ) C2849_=_C4026( C2849 C4026 ) C2849_=_C4034( C2849 C4034 ) C2849_=_C4045( C2849 C4045 ) \nC2849_=_C4117( C2849 C4117 ) C2849_=_C4119( C2849 C4119 ) C2867_=_C2869( C2867 C2869 ) C2867_=_C2870( C2867 C2870 ) C2867_=_C2871( C2867 C2871 ) C2867_=_C2872( C2867 C2872 ) \nC2867_=_C2875( C2867 C2875 ) C2867_=_C2876( C2867 C2876 ) C2867_=_C2879( C2867 C2879 ) C2867_=_C2920( C2867 C2920 ) C2867_=_C3526( C2867 C3526 ) C2867_=_C3527( C2867 C3527 ) \nC2867_=_C3528(</w:t>
      </w:r>
    </w:p>
    <w:p>
      <w:pPr>
        <w:pStyle w:val="PreformattedText"/>
        <w:bidi w:val="0"/>
        <w:spacing w:before="0" w:after="0"/>
        <w:jc w:val="left"/>
        <w:rPr/>
      </w:pPr>
      <w:r>
        <w:rPr/>
        <w:t xml:space="preserve"> </w:t>
      </w:r>
      <w:r>
        <w:rPr/>
        <w:t>C2867 C3528 ) C2867_=_C3529( C2867 C3529 ) C2867_=_C3534( C2867 C3534 ) C2867_=_C3535( C2867 C3535 ) C2867_=_C3538( C2867 C3538 ) C2867_=_C3540( C2867 C3540 ) \nC2869_=_C2870( C2869 C2870 ) C2869_=_C2871( C2869 C2871 ) C2869_=_C2872( C2869 C2872 ) C2869_=_C2875( C2869 C2875 ) C2869_=_C2876( C2869 C2876 ) C2869_=_C2879( C2869 C2879 ) \nC2869_=_C3228( C2869 C3228 ) C2869_=_C3424( C2869 C3424 ) C2869_=_C3462( C2869 C3462 ) C2869_=_C3776( C2869 C3776 ) C2869_=_C3777( C2869 C3777 ) C2869_=_C3778( C2869 C3778 ) \nC2869_=_C3779( C2869 C3779 ) C2869_=_C3782( C2869 C3782 ) C2869_=_C3783( C2869 C3783 ) C2870_=_C2871( C2870 C2871 ) C2870_=_C2872( C2870 C2872 ) C2870_=_C2875( C2870 C2875 ) \nC2870_=_C2876( C2870 C2876 ) C2870_=_C2879( C2870 C2879 ) C2870_=_C2973( C2870 C2973 ) C2870_=_C3463( C2870 C3463 ) C2870_=_C3554( C2870 C3554 ) C2870_=_C3759( C2870 C3759 ) \nC2870_=_C3788( C2870 C3788 ) C2870_=_C3790( C2870 C3790 ) C2871_=_C2872( C2871 C2872 ) C2871_=_C2875( C2871 C2875 ) C2871_=_C2876( C2871 C2876 ) C2871_=_C2879( C2871 C2879 ) \nC2871_=_C3031( C2871 C3031 ) C2871_=_C3161( C2871 C3161 ) C2871_=_C3198( C2871 C3198 ) C2871_=_C3291( C2871 C3291 ) C2871_=_C3565( C2871 C3565 ) C2871_=_C3609( C2871 C3609 ) \nC2871_=_C3674( C2871 C3674 ) C2871_=_C3740( C2871 C3740 ) C2871_=_C3792( C2871 C3792 ) C2871_=_C3793( C2871 C3793 ) C2871_=_C3795( C2871 C3795 ) C2871_=_C3796( C2871 C3796 ) \nC2871_=_C3797( C2871 C3797 ) C2872_=_C2875( C2872 C2875 ) C2872_=_C2876( C2872 C2876 ) C2872_=_C2879( C2872 C2879 ) C2872_=_C2956( C2872 C2956 ) C2872_=_C3012( C2872 C3012 ) \nC2872_=_C3051( C2872 C3051 ) C2872_=_C3556( C2872 C3556 ) C2872_=_C3841( C2872 C3841 ) C2872_=_C3842( C2872 C3842 ) C2872_=_C3843( C2872 C3843 ) C2872_=_C3845( C2872 C3845 ) \nC2872_=_C3848( C2872 C3848 ) C2875_=_C2876( C2875 C2876 ) C2875_=_C2879( C2875 C2879 ) C2875_=_C3204( C2875 C3204 ) C2875_=_C3297( C2875 C3297 ) C2875_=_C3320( C2875 C3320 ) \nC2875_=_C3614( C2875 C3614 ) C2875_=_C3683( C2875 C3683 ) C2875_=_C3746( C2875 C3746 ) C2875_=_C3763( C2875 C3763 ) C2875_=_C3851( C2875 C3851 ) C2875_=_C3857( C2875 C3857 ) \nC2875_=_C4102( C2875 C4102 ) C2875_=_C4103( C2875 C4103 ) C2876_=_C2879( C2876 C2879 ) C2876_=_C3511( C2876 C3511 ) C2876_=_C3616( C2876 C3616 ) C2876_=_C3685( C2876 C3685 ) \nC2876_=_C3748( C2876 C3748 ) C2876_=_C3832( C2876 C3832 ) C2876_=_C3888( C2876 C3888 ) C2876_=_C3960( C2876 C3960 ) C2876_=_C3999( C2876 C3999 ) C2876_=_C4026( C2876 C4026 ) \nC2876_=_C4034( C2876 C4034 ) C2876_=_C4045( C2876 C4045 ) C2876_=_C4117( C2876 C4117 ) C2876_=_C4119( C2876 C4119 ) C2879_=_C3041( C2879 C3041 ) C2879_=_C3348( C2879 C3348 ) \nC2879_=_C3833( C2879 C3833 ) C2879_=_C3884( C2879 C3884 ) C2879_=_C3981( C2879 C3981 ) C2879_=_C4000( C2879 C4000 ) C2879_=_C4080( C2879 C4080 ) C2879_=_C4100( C2879 C4100 ) \nC2879_=_C4132( C2879 C4132 ) C2888_=_C2895( C2888 C2895 ) C2888_=_C2898( C2888 C2898 ) C2888_=_C3062( C2888 C3062 ) C2888_=_C3109( C2888 C3109 ) C2888_=_C3289( C2888 C3289 ) \nC2888_=_C3432( C2888 C3432 ) C2888_=_C3453( C2888 C3453 ) C2888_=_C3493( C2888 C3493 ) C2888_=_C3724( C2888 C3724 ) C2888_=_C3725( C2888 C3725 ) C2888_=_C3728( C2888 C3728 ) \nC2888_=_C3729( C2888 C3729 ) C2888_=_C3730( C2888 C3730 ) C2888_=_C3732( C2888 C3732 ) C2888_=_C3733( C2888 C3733 ) C2895_=_C2898( C2895 C2898 ) C2895_=_C3141( C2895 C3141 ) \nC2895_=_C3203( C2895 C3203 ) C2895_=_C3383( C2895 C3383 ) C2895_=_C3439( C2895 C3439 ) C2895_=_C3704( C2895 C3704 ) C2895_=_C3712( C2895 C3712 ) C2895_=_C3817( C2895 C3817 ) \nC2895_=_C3875( C2895 C3875 ) C2895_=_C3881( C2895 C3881 ) C2895_=_C4066( C2895 C4066 ) C2895_=_C4067( C2895 C4067 ) C2898_=_C3131( C2898 C3131 ) C2898_=_C3428( C2898 C3428 ) \nC2898_=_C3597( C2898 C3597 ) C2898_=_C3660( C2898 C3660 ) C2898_=_C3823( C2898 C3823 ) C2898_=_C3885( C2898 C3885 ) C2898_=_C4075( C2898 C4075 ) C2918_=_C2920( C2918 C2920 ) \nC2918_=_C2930( C2918 C2930 ) C2918_=_C2939( C2918 C2939 ) C2918_=_C3134( C2918 C3134 ) C2918_=_C3273( C2918 C3273 ) C2918_=_C3361( C2918 C3361 ) C2918_=_C3362( C2918 C3362 ) \nC2918_=_C3363( C2918 C3363 ) C2918_=_C3367( C2918 C3367 ) C2918_=_C3368( C2918 C3368 ) C2918_=_C3369( C2918 C3369 ) C2918_=_C3372( C2918 C3372 ) C2918_=_C3374( C2918 C3374 ) \nC2920_=_C2930( C2920 C2930 ) C2920_=_C3526( C2920 C3526 ) C2920_=_C3527( C2920 C3527 ) C2920_=_C3528( C2920 C3528 ) C2920_=_C3529( C2920 C3529 ) C2920_=_C3534( C2920 C3534 ) \nC2920_=_C3535( C2920 C3535 ) C2920_=_C3538( C2920 C3538 ) C2920_=_C3540( C2920 C3540 ) C2930_=_C2963( C2930 C2963 ) C2930_=_C3145( C2930 C3145 ) C2930_=_C3218( C2930 C3218 ) \nC2930_=_C3331( C2930 C3331 ) C2930_=_C3560( C2930 C3560 ) C2930_=_C3973( C2930 C3973 ) C2930_=_C4087( C2930 C4087 ) C2930_=_C4096( C2930 C4096 ) C2930_=_C4107( C2930 C4107 ) \nC2930_=_C4113( C2930 C4113 ) C2930_=_C4114( C2930 C4114 ) C2939_=_C2940( C2939 C2940 ) C2939_=_C2945( C2939 C2945 ) C2939_=_C2946( C2939 C2946 ) C2939_=_C3134( C2939 C3134 ) \nC2939_=_C3273( C2939 C3273 ) C2939_=_C3361( C2939 C3361 ) C2939_=_C3362( C2939 C3362 ) C2939_=_C3363( C2939 C3363 ) C2939_=_C3367( C2939 C3367 ) C2939_=_C3368( C2939 C3368 ) \nC2939_=_C3369( C2939 C3369 ) C2939_=_C3372( C2939 C3372 ) C2939_=_C3374( C2939 C3374 ) C2940_=_C2945( C2940 C2945 ) C2940_=_C2946( C2940 C2946 ) C2940_=_C2998( C2940 C2998 ) \nC2940_=_C3398( C2940 C3398 ) C2940_=_C3399( C2940 C3399 ) C2940_=_C3400( C2940 C3400 ) C2940_=_C3401( C2940 C3401 ) C2940_=_C3402( C2940 C3402 ) C2940_=_C3403( C2940 C3403 ) \nC2940_=_C3406( C2940 C3406 ) C2940_=_C3407( C2940 C3407 ) C2940_=_C3408( C2940 C3408 ) C2940_=_C3410( C2940 C3410 ) C2940_=_C3412( C2940 C3412 ) C2940_=_C3413( C2940 C3413 ) \nC2945_=_C2946( C2945 C2946 ) C2945_=_C3213( C2945 C3213 ) C2945_=_C3277( C2945 C3277 ) C2945_=_C3327( C2945 C3327 ) C2945_=_C3435( C2945 C3435 ) C2945_=_C3473( C2945 C3473 ) \nC2945_=_C3928( C2945 C3928 ) C2945_=_C3929( C2945 C3929 ) C2946_=_C3004( C2946 C3004 ) C2946_=_C3229( C2946 C3229 ) C2946_=_C3406( C2946 C3406 ) C2946_=_C3445( C2946 C3445 ) \nC2946_=_C3464( C2946 C3464 ) C2946_=_C3547( C2946 C3547 ) C2946_=_C3669( C2946 C3669 ) C2946_=_C3755( C2946 C3755 ) C2946_=_C3776( C2946 C3776 ) C2946_=_C3837( C2946 C3837 ) \nC2946_=_C3948( C2946 C3948 ) C2946_=_C3949( C2946 C3949 ) C2946_=_C3950( C2946 C3950 ) C2956_=_C2963( C2956 C2963 ) C2956_=_C3012( C2956 C3012 ) C2956_=_C3051( C2956 C3051 ) \nC2956_=_C3556( C2956 C3556 ) C2956_=_C3841( C2956 C3841 ) C2956_=_C3842( C2956 C3842 ) C2956_=_C3843( C2956 C3843 ) C2956_=_C3845( C2956 C3845 ) C2956_=_C3848( C2956 C3848 ) \nC2963_=_C3145( C2963 C3145 ) C2963_=_C3218( C2963 C3218 ) C2963_=_C3331( C2963 C3331 ) C2963_=_C3560( C2963 C3560 ) C2963_=_C3973( C2963 C3973 ) C2963_=_C4087( C2963 C4087 ) \nC2963_=_C4096( C2963 C4096 ) C2963_=_C4107( C2963 C4107 ) C2963_=_C4113( C2963 C4113 ) C2963_=_C4114( C2963 C4114 ) C2973_=_C3463( C2973 C3463 ) C2973_=_C3554( C2973 C3554 ) \nC2973_=_C3759( C2973 C3759 ) C2973_=_C3788( C2973 C3788 ) C2973_=_C3790( C2973 C3790 ) C2987_=_C3034( C2987 C3034 ) C2987_=_C3214( C2987 C3214 ) C2987_=_C3340( C2987 C3340 ) \nC2987_=_C3389( C2987 C3389 ) C2987_=_C3717( C2987 C3717 ) C2987_=_C3777( C2987 C3777 ) C2987_=_C3968( C2987 C3968 ) C2987_=_C3988( C2987 C3988 ) C2987_=_C3990( C2987 C3990 ) \nC2987_=_C3991( C2987 C3991 ) C2987_=_C3992( C2987 C3992 ) C2987_=_C3993( C2987 C3993 ) C2987_=_C3994( C2987 C3994 ) C2987_=_C3995( C2987 C3995 ) C2998_=_C3004( C2998 C3004 ) \nC2998_=_C3398( C2998 C3398 ) C2998_=_C3399( C2998 C3399 ) C2998_=_C3400( C2998 C3400 ) C2998_=_C3401( C2998 C3401 ) C2998_=_C3402( C2998 C3402 ) C2998_=_C3403( C2998 C3403 ) \nC2998_=_C3406( C2998 C3406 ) C2998_=_C3407( C2998 C3407 ) C2998_=_C3408( C2998 C3408 ) C2998_=_C3410( C2998 C3410 ) C2998_=_C3412( C2998 C3412 ) C2998_=_C3413( C2998 C3413 ) \nC3004_=_C3229( C3004 C3229 ) C3004_=_C3406( C3004 C3406 ) C3004_=_C3445( C3004 C3445 ) C3004_=_C3464( C3004 C3464 ) C3004_=_C3547( C3004 C3547 ) C3004_=_C3669( C3004 C3669 ) \nC3004_=_C3755( C3004 C3755 ) C3004_=_C3776( C3004 C3776 ) C3004_=_C3837( C3004 C3837 ) C3004_=_C3948( C3004 C3948 ) C3004_=_C3949( C3004 C3949 ) C3004_=_C3950( C3004 C3950 ) \nC3012_=_C3051( C3012 C3051 ) C3012_=_C3556( C3012 C3556 ) C3012_=_C3841( C3012 C3841 ) C3012_=_C3842( C3012 C3842 ) C3012_=_C3843( C3012 C3843 ) C3012_=_C3845( C3012 C3845 ) \nC3012_=_C3848( C3012 C3848 ) C3020_=_C3021( C3020 C3021 ) C3020_=_C3022( C3020 C3022 ) C3020_=_C3023( C3020 C3023 ) C3020_=_C3024( C3020 C3024 ) C3020_=_C3025( C3020 C3025 ) \nC3020_=_C3026( C3020 C3026 ) C3020_=_C3027( C3020 C3027 ) C3020_=_C3090( C3020 C3090 ) C3021_=_C3022( C3021 C3022 ) C3021_=_C3023( C3021 C3023 ) C3021_=_C3024( C3021 C3024 ) \nC3021_=_C3025( C3021 C3025 ) C3021_=_C3026( C3021 C3026 ) C3021_=_C3027( C3021 C3027 ) C3021_=_C3265( C3021 C3265 ) C3022_=_C3023( C3022 C3023 ) C3022_=_C3024( C3022 C3024 ) \nC3022_=_C3025( C3022 C3025 ) C3022_=_C3026( C3022 C3026 ) C3022_=_C3027( C3022 C3027 ) C3023_=_C3024( C3023 C3024 ) C3023_=_C3025( C3023 C3025 ) C3023_=_C3026( C3023 C3026 ) \nC3023_=_C3027( C3023 C3027 ) C3023_=_C3674( C3023 C3674 ) C3023_=_C3677( C3023 C3677 ) C3023_=_C3683( C3023 C3683 ) C3023_=_C3685( C3023 C3685 ) C3023_=_C3687( C3023 C3687 ) \nC3024_=_C3025( C3024 C3025 ) C3024_=_C3026( C3024 C3026 ) C3024_=_C3027( C3024 C3027 ) C3024_=_C4076( C3024 C4076 ) C3025_=_C3026( C3025 C3026 ) C3025_=_C3027( C3025 C3027 ) \nC3026_=_C3027( C3026 C3027 ) C3026_=_C4100( C3026 C4100 ) C3031_=_C3034( C3031 C3034 ) C3031_=_C3041( C3031 C3041 ) C3031_=_C3042( C3031 C3042 ) C3031_=_C3161( C3031 C3161 ) \nC3031_=_C3198( C3031 C3198 ) C3031_=_C3291( C3031 C3291 ) C3031_=_C3565( C3031 C3565 ) C3031_=_C3609( C3031 C3609 ) C3031_=_C3674( C3031 C3674 ) C3031_=_C3740( C3031 C3740 ) \nC3031_=_C3792( C3031 C3792 ) C3031_=_C3793( C3031 C3793 ) C3031_=_C3795( C3031 C3795 ) C3031_=_C3796( C3031 C3796 ) C3031_=_C3797( C3031 C3797 ) C3034_=_C3041( C3034 C3041 ) \nC3034_=_C3042( C3034 C3042 ) C3034_=_C3214( C3034 C3214 ) C3034_=_C3340(</w:t>
      </w:r>
    </w:p>
    <w:p>
      <w:pPr>
        <w:pStyle w:val="PreformattedText"/>
        <w:bidi w:val="0"/>
        <w:spacing w:before="0" w:after="0"/>
        <w:jc w:val="left"/>
        <w:rPr/>
      </w:pPr>
      <w:r>
        <w:rPr/>
        <w:t xml:space="preserve"> </w:t>
      </w:r>
      <w:r>
        <w:rPr/>
        <w:t>C3034 C3340 ) C3034_=_C3389( C3034 C3389 ) C3034_=_C3717( C3034 C3717 ) C3034_=_C3777( C3034 C3777 ) \nC3034_=_C3968( C3034 C3968 ) C3034_=_C3988( C3034 C3988 ) C3034_=_C3990( C3034 C3990 ) C3034_=_C3991( C3034 C3991 ) C3034_=_C3992( C3034 C3992 ) C3034_=_C3993( C3034 C3993 ) \nC3034_=_C3994( C3034 C3994 ) C3034_=_C3995( C3034 C3995 ) C3041_=_C3042( C3041 C3042 ) C3041_=_C3348( C3041 C3348 ) C3041_=_C3833( C3041 C3833 ) C3041_=_C3884( C3041 C3884 ) \nC3041_=_C3981( C3041 C3981 ) C3041_=_C4000( C3041 C4000 ) C3041_=_C4080( C3041 C4080 ) C3041_=_C4100( C3041 C4100 ) C3041_=_C4132( C3041 C4132 ) C3042_=_C3687( C3042 C3687 ) \nC3042_=_C3834( C3042 C3834 ) C3042_=_C4001( C3042 C4001 ) C3042_=_C4037( C3042 C4037 ) C3042_=_C4081( C3042 C4081 ) C3042_=_C4132( C3042 C4132 ) C3051_=_C3556( C3051 C3556 ) \nC3051_=_C3841( C3051 C3841 ) C3051_=_C3842( C3051 C3842 ) C3051_=_C3843( C3051 C3843 ) C3051_=_C3845( C3051 C3845 ) C3051_=_C3848( C3051 C3848 ) C3062_=_C3109( C3062 C3109 ) \nC3062_=_C3289( C3062 C3289 ) C3062_=_C3432( C3062 C3432 ) C3062_=_C3453( C3062 C3453 ) C3062_=_C3493( C3062 C3493 ) C3062_=_C3724( C3062 C3724 ) C3062_=_C3725( C3062 C3725 ) \nC3062_=_C3728( C3062 C3728 ) C3062_=_C3729( C3062 C3729 ) C3062_=_C3730( C3062 C3730 ) C3062_=_C3732( C3062 C3732 ) C3062_=_C3733( C3062 C3733 ) C3090_=_C3171( C3090 C3171 ) \nC3090_=_C3188( C3090 C3188 ) C3090_=_C3562( C3090 C3562 ) C3090_=_C3782( C3090 C3782 ) C3090_=_C3790( C3090 C3790 ) C3090_=_C3866( C3090 C3866 ) C3090_=_C3907( C3090 C3907 ) \nC3090_=_C3918( C3090 C3918 ) C3090_=_C3986( C3090 C3986 ) C3090_=_C4012( C3090 C4012 ) C3090_=_C4130( C3090 C4130 ) C3109_=_C3289( C3109 C3289 ) C3109_=_C3432( C3109 C3432 ) \nC3109_=_C3453( C3109 C3453 ) C3109_=_C3493( C3109 C3493 ) C3109_=_C3724( C3109 C3724 ) C3109_=_C3725( C3109 C3725 ) C3109_=_C3728( C3109 C3728 ) C3109_=_C3729( C3109 C3729 ) \nC3109_=_C3730( C3109 C3730 ) C3109_=_C3732( C3109 C3732 ) C3109_=_C3733( C3109 C3733 ) C3124_=_C3128( C3124 C3128 ) C3124_=_C3131( C3124 C3131 ) C3124_=_C3200( C3124 C3200 ) \nC3124_=_C3495( C3124 C3495 ) C3124_=_C3520( C3124 C3520 ) C3124_=_C3557( C3124 C3557 ) C3124_=_C3639( C3124 C3639 ) C3124_=_C3650( C3124 C3650 ) C3124_=_C3862( C3124 C3862 ) \nC3124_=_C3866( C3124 C3866 ) C3128_=_C3131( C3128 C3131 ) C3128_=_C3265( C3128 C3265 ) C3128_=_C3318( C3128 C3318 ) C3128_=_C3570( C3128 C3570 ) C3128_=_C3592( C3128 C3592 ) \nC3128_=_C3624( C3128 C3624 ) C3128_=_C3644( C3128 C3644 ) C3128_=_C3655( C3128 C3655 ) C3128_=_C3914( C3128 C3914 ) C3128_=_C3934( C3128 C3934 ) C3128_=_C3958( C3128 C3958 ) \nC3128_=_C4049( C3128 C4049 ) C3128_=_C4070( C3128 C4070 ) C3128_=_C4071( C3128 C4071 ) C3128_=_C4072( C3128 C4072 ) C3131_=_C3428( C3131 C3428 ) C3131_=_C3597( C3131 C3597 ) \nC3131_=_C3660( C3131 C3660 ) C3131_=_C3823( C3131 C3823 ) C3131_=_C3885( C3131 C3885 ) C3131_=_C4075( C3131 C4075 ) C3134_=_C3141( C3134 C3141 ) C3134_=_C3145( C3134 C3145 ) \nC3134_=_C3273( C3134 C3273 ) C3134_=_C3361( C3134 C3361 ) C3134_=_C3362( C3134 C3362 ) C3134_=_C3363( C3134 C3363 ) C3134_=_C3367( C3134 C3367 ) C3134_=_C3368( C3134 C3368 ) \nC3134_=_C3369( C3134 C3369 ) C3134_=_C3372( C3134 C3372 ) C3134_=_C3374( C3134 C3374 ) C3141_=_C3145( C3141 C3145 ) C3141_=_C3203( C3141 C3203 ) C3141_=_C3383( C3141 C3383 ) \nC3141_=_C3439( C3141 C3439 ) C3141_=_C3704( C3141 C3704 ) C3141_=_C3712( C3141 C3712 ) C3141_=_C3817( C3141 C3817 ) C3141_=_C3875( C3141 C3875 ) C3141_=_C3881( C3141 C3881 ) \nC3141_=_C4066( C3141 C4066 ) C3141_=_C4067( C3141 C4067 ) C3145_=_C3218( C3145 C3218 ) C3145_=_C3331( C3145 C3331 ) C3145_=_C3560( C3145 C3560 ) C3145_=_C3973( C3145 C3973 ) \nC3145_=_C4087( C3145 C4087 ) C3145_=_C4096( C3145 C4096 ) C3145_=_C4107( C3145 C4107 ) C3145_=_C4113( C3145 C4113 ) C3145_=_C4114( C3145 C4114 ) C3161_=_C3171( C3161 C3171 ) \nC3161_=_C3198( C3161 C3198 ) C3161_=_C3291( C3161 C3291 ) C3161_=_C3565( C3161 C3565 ) C3161_=_C3609( C3161 C3609 ) C3161_=_C3674( C3161 C3674 ) C3161_=_C3740( C3161 C3740 ) \nC3161_=_C3792( C3161 C3792 ) C3161_=_C3793( C3161 C3793 ) C3161_=_C3795( C3161 C3795 ) C3161_=_C3796( C3161 C3796 ) C3161_=_C3797( C3161 C3797 ) C3171_=_C3188( C3171 C3188 ) \nC3171_=_C3562( C3171 C3562 ) C3171_=_C3782( C3171 C3782 ) C3171_=_C3790( C3171 C3790 ) C3171_=_C3866( C3171 C3866 ) C3171_=_C3907( C3171 C3907 ) C3171_=_C3918( C3171 C3918 ) \nC3171_=_C3986( C3171 C3986 ) C3171_=_C4012( C3171 C4012 ) C3171_=_C4130( C3171 C4130 ) C3186_=_C3188( C3186 C3188 ) C3186_=_C3219( C3186 C3219 ) C3186_=_C3332( C3186 C3332 ) \nC3186_=_C3513( C3186 C3513 ) C3186_=_C3525( C3186 C3525 ) C3186_=_C3657( C3186 C3657 ) C3186_=_C3722( C3186 C3722 ) C3186_=_C3872( C3186 C3872 ) C3186_=_C4121( C3186 C4121 ) \nC3188_=_C3562( C3188 C3562 ) C3188_=_C3782( C3188 C3782 ) C3188_=_C3790( C3188 C3790 ) C3188_=_C3866( C3188 C3866 ) C3188_=_C3907( C3188 C3907 ) C3188_=_C3918( C3188 C3918 ) \nC3188_=_C3986( C3188 C3986 ) C3188_=_C4012( C3188 C4012 ) C3188_=_C4130( C3188 C4130 ) C3198_=_C3200( C3198 C3200 ) C3198_=_C3203( C3198 C3203 ) C3198_=_C3204( C3198 C3204 ) \nC3198_=_C3291( C3198 C3291 ) C3198_=_C3565( C3198 C3565 ) C3198_=_C3609( C3198 C3609 ) C3198_=_C3674( C3198 C3674 ) C3198_=_C3740( C3198 C3740 ) C3198_=_C3792( C3198 C3792 ) \nC3198_=_C3793( C3198 C3793 ) C3198_=_C3795( C3198 C3795 ) C3198_=_C3796( C3198 C3796 ) C3198_=_C3797( C3198 C3797 ) C3200_=_C3203( C3200 C3203 ) C3200_=_C3204( C3200 C3204 ) \nC3200_=_C3495( C3200 C3495 ) C3200_=_C3520( C3200 C3520 ) C3200_=_C3557( C3200 C3557 ) C3200_=_C3639( C3200 C3639 ) C3200_=_C3650( C3200 C3650 ) C3200_=_C3862( C3200 C3862 ) \nC3200_=_C3866( C3200 C3866 ) C3203_=_C3204( C3203 C3204 ) C3203_=_C3383( C3203 C3383 ) C3203_=_C3439( C3203 C3439 ) C3203_=_C3704( C3203 C3704 ) C3203_=_C3712( C3203 C3712 ) \nC3203_=_C3817( C3203 C3817 ) C3203_=_C3875( C3203 C3875 ) C3203_=_C3881( C3203 C3881 ) C3203_=_C4066( C3203 C4066 ) C3203_=_C4067( C3203 C4067 ) C3204_=_C3297( C3204 C3297 ) \nC3204_=_C3320( C3204 C3320 ) C3204_=_C3614( C3204 C3614 ) C3204_=_C3683( C3204 C3683 ) C3204_=_C3746( C3204 C3746 ) C3204_=_C3763( C3204 C3763 ) C3204_=_C3851( C3204 C3851 ) \nC3204_=_C3857( C3204 C3857 ) C3204_=_C4102( C3204 C4102 ) C3204_=_C4103( C3204 C4103 ) C3213_=_C3214( C3213 C3214 ) C3213_=_C3218( C3213 C3218 ) C3213_=_C3219( C3213 C3219 ) \nC3213_=_C3277( C3213 C3277 ) C3213_=_C3327( C3213 C3327 ) C3213_=_C3435( C3213 C3435 ) C3213_=_C3473( C3213 C3473 ) C3213_=_C3928( C3213 C3928 ) C3213_=_C3929( C3213 C3929 ) \nC3214_=_C3218( C3214 C3218 ) C3214_=_C3219( C3214 C3219 ) C3214_=_C3340( C3214 C3340 ) C3214_=_C3389( C3214 C3389 ) C3214_=_C3717( C3214 C3717 ) C3214_=_C3777( C3214 C3777 ) \nC3214_=_C3968( C3214 C3968 ) C3214_=_C3988( C3214 C3988 ) C3214_=_C3990( C3214 C3990 ) C3214_=_C3991( C3214 C3991 ) C3214_=_C3992( C3214 C3992 ) C3214_=_C3993( C3214 C3993 ) \nC3214_=_C3994( C3214 C3994 ) C3214_=_C3995( C3214 C3995 ) C3218_=_C3219( C3218 C3219 ) C3218_=_C3331( C3218 C3331 ) C3218_=_C3560( C3218 C3560 ) C3218_=_C3973( C3218 C3973 ) \nC3218_=_C4087( C3218 C4087 ) C3218_=_C4096( C3218 C4096 ) C3218_=_C4107( C3218 C4107 ) C3218_=_C4113( C3218 C4113 ) C3218_=_C4114( C3218 C4114 ) C3219_=_C3332( C3219 C3332 ) \nC3219_=_C3513( C3219 C3513 ) C3219_=_C3525( C3219 C3525 ) C3219_=_C3657( C3219 C3657 ) C3219_=_C3722( C3219 C3722 ) C3219_=_C3872( C3219 C3872 ) C3219_=_C4121( C3219 C4121 ) \nC3222_=_C3228( C3222 C3228 ) C3222_=_C3229( C3222 C3229 ) C3222_=_C3233( C3222 C3233 ) C3222_=_C3301( C3222 C3301 ) C3222_=_C3375( C3222 C3375 ) C3222_=_C3422( C3222 C3422 ) \nC3222_=_C3423( C3222 C3423 ) C3222_=_C3424( C3222 C3424 ) C3222_=_C3426( C3222 C3426 ) C3222_=_C3427( C3222 C3427 ) C3222_=_C3428( C3222 C3428 ) C3228_=_C3229( C3228 C3229 ) \nC3228_=_C3233( C3228 C3233 ) C3228_=_C3424( C3228 C3424 ) C3228_=_C3462( C3228 C3462 ) C3228_=_C3776( C3228 C3776 ) C3228_=_C3777( C3228 C3777 ) C3228_=_C3778( C3228 C3778 ) \nC3228_=_C3779( C3228 C3779 ) C3228_=_C3782( C3228 C3782 ) C3228_=_C3783( C3228 C3783 ) C3229_=_C3233( C3229 C3233 ) C3229_=_C3406( C3229 C3406 ) C3229_=_C3445( C3229 C3445 ) \nC3229_=_C3464( C3229 C3464 ) C3229_=_C3547( C3229 C3547 ) C3229_=_C3669( C3229 C3669 ) C3229_=_C3755( C3229 C3755 ) C3229_=_C3776( C3229 C3776 ) C3229_=_C3837( C3229 C3837 ) \nC3229_=_C3948( C3229 C3948 ) C3229_=_C3949( C3229 C3949 ) C3229_=_C3950( C3229 C3950 ) C3233_=_C3524( C3233 C3524 ) C3233_=_C3585( C3233 C3585 ) C3233_=_C3636( C3233 C3636 ) \nC3233_=_C3656( C3233 C3656 ) C3233_=_C3831( C3233 C3831 ) C3233_=_C4076( C3233 C4076 ) C3233_=_C4105( C3233 C4105 ) C3233_=_C4116( C3233 C4116 ) C3265_=_C3318( C3265 C3318 ) \nC3265_=_C3570( C3265 C3570 ) C3265_=_C3592( C3265 C3592 ) C3265_=_C3624( C3265 C3624 ) C3265_=_C3644( C3265 C3644 ) C3265_=_C3655( C3265 C3655 ) C3265_=_C3914( C3265 C3914 ) \nC3265_=_C3934( C3265 C3934 ) C3265_=_C3958( C3265 C3958 ) C3265_=_C4049( C3265 C4049 ) C3265_=_C4070( C3265 C4070 ) C3265_=_C4071( C3265 C4071 ) C3265_=_C4072( C3265 C4072 ) \nC3273_=_C3277( C3273 C3277 ) C3273_=_C3361( C3273 C3361 ) C3273_=_C3362( C3273 C3362 ) C3273_=_C3363( C3273 C3363 ) C3273_=_C3367( C3273 C3367 ) C3273_=_C3368( C3273 C3368 ) \nC3273_=_C3369( C3273 C3369 ) C3273_=_C3372( C3273 C3372 ) C3273_=_C3374( C3273 C3374 ) C3277_=_C3327( C3277 C3327 ) C3277_=_C3435( C3277 C3435 ) C3277_=_C3473( C3277 C3473 ) \nC3277_=_C3928( C3277 C3928 ) C3277_=_C3929( C3277 C3929 ) C3289_=_C3291( C3289 C3291 ) C3289_=_C3297( C3289 C3297 ) C3289_=_C3432( C3289 C3432 ) C3289_=_C3453( C3289 C3453 ) \nC3289_=_C3493( C3289 C3493 ) C3289_=_C3724( C3289 C3724 ) C3289_=_C3725( C3289 C3725 ) C3289_=_C3728( C3289 C3728 ) C3289_=_C3729( C3289 C3729 ) C3289_=_C3730( C3289 C3730 ) \nC3289_=_C3732( C3289 C3732 ) C3289_=_C3733( C3289 C3733 ) C3291_=_C3297( C3291 C3297 ) C3291_=_C3565( C3291 C3565 ) C3291_=_C3609( C3291 C3609 ) C3291_=_C3674( C3291 C3674 ) \nC3291_=_C3740( C3291 C3740 ) C3291_=_C3792( C3291 C3792 ) C3291_=_C3793( C3291 C3793 ) C3291_=_C3795( C3291 C3795 ) C3291_=_C3796(</w:t>
      </w:r>
    </w:p>
    <w:p>
      <w:pPr>
        <w:pStyle w:val="PreformattedText"/>
        <w:bidi w:val="0"/>
        <w:spacing w:before="0" w:after="0"/>
        <w:jc w:val="left"/>
        <w:rPr/>
      </w:pPr>
      <w:r>
        <w:rPr/>
        <w:t xml:space="preserve"> </w:t>
      </w:r>
      <w:r>
        <w:rPr/>
        <w:t>C3291 C3796 ) C3291_=_C3797( C3291 C3797 ) \nC3297_=_C3320( C3297 C3320 ) C3297_=_C3614( C3297 C3614 ) C3297_=_C3683( C3297 C3683 ) C3297_=_C3746( C3297 C3746 ) C3297_=_C3763( C3297 C3763 ) C3297_=_C3851( C3297 C3851 ) \nC3297_=_C3857( C3297 C3857 ) C3297_=_C4102( C3297 C4102 ) C3297_=_C4103( C3297 C4103 ) C3301_=_C3307( C3301 C3307 ) C3301_=_C3375( C3301 C3375 ) C3301_=_C3422( C3301 C3422 ) \nC3301_=_C3423( C3301 C3423 ) C3301_=_C3424( C3301 C3424 ) C3301_=_C3426( C3301 C3426 ) C3301_=_C3427( C3301 C3427 ) C3301_=_C3428( C3301 C3428 ) C3307_=_C3434( C3307 C3434 ) \nC3307_=_C3521( C3307 C3521 ) C3307_=_C3602( C3307 C3602 ) C3307_=_C3651( C3307 C3651 ) C3307_=_C3836( C3307 C3836 ) C3307_=_C3867( C3307 C3867 ) C3307_=_C3922( C3307 C3922 ) \nC3307_=_C3924( C3307 C3924 ) C3318_=_C3320( C3318 C3320 ) C3318_=_C3570( C3318 C3570 ) C3318_=_C3592( C3318 C3592 ) C3318_=_C3624( C3318 C3624 ) C3318_=_C3644( C3318 C3644 ) \nC3318_=_C3655( C3318 C3655 ) C3318_=_C3914( C3318 C3914 ) C3318_=_C3934( C3318 C3934 ) C3318_=_C3958( C3318 C3958 ) C3318_=_C4049( C3318 C4049 ) C3318_=_C4070( C3318 C4070 ) \nC3318_=_C4071( C3318 C4071 ) C3318_=_C4072( C3318 C4072 ) C3320_=_C3614( C3320 C3614 ) C3320_=_C3683( C3320 C3683 ) C3320_=_C3746( C3320 C3746 ) C3320_=_C3763( C3320 C3763 ) \nC3320_=_C3851( C3320 C3851 ) C3320_=_C3857( C3320 C3857 ) C3320_=_C4102( C3320 C4102 ) C3320_=_C4103( C3320 C4103 ) C3327_=_C3331( C3327 C3331 ) C3327_=_C3332( C3327 C3332 ) \nC3327_=_C3435( C3327 C3435 ) C3327_=_C3473( C3327 C3473 ) C3327_=_C3928( C3327 C3928 ) C3327_=_C3929( C3327 C3929 ) C3331_=_C3332( C3331 C3332 ) C3331_=_C3560( C3331 C3560 ) \nC3331_=_C3973( C3331 C3973 ) C3331_=_C4087( C3331 C4087 ) C3331_=_C4096( C3331 C4096 ) C3331_=_C4107( C3331 C4107 ) C3331_=_C4113( C3331 C4113 ) C3331_=_C4114( C3331 C4114 ) \nC3332_=_C3513( C3332 C3513 ) C3332_=_C3525( C3332 C3525 ) C3332_=_C3657( C3332 C3657 ) C3332_=_C3722( C3332 C3722 ) C3332_=_C3872( C3332 C3872 ) C3332_=_C4121( C3332 C4121 ) \nC3340_=_C3348( C3340 C3348 ) C3340_=_C3389( C3340 C3389 ) C3340_=_C3717( C3340 C3717 ) C3340_=_C3777( C3340 C3777 ) C3340_=_C3968( C3340 C3968 ) C3340_=_C3988( C3340 C3988 ) \nC3340_=_C3990( C3340 C3990 ) C3340_=_C3991( C3340 C3991 ) C3340_=_C3992( C3340 C3992 ) C3340_=_C3993( C3340 C3993 ) C3340_=_C3994( C3340 C3994 ) C3340_=_C3995( C3340 C3995 ) \nC3348_=_C3833( C3348 C3833 ) C3348_=_C3884( C3348 C3884 ) C3348_=_C3981( C3348 C3981 ) C3348_=_C4000( C3348 C4000 ) C3348_=_C4080( C3348 C4080 ) C3348_=_C4100( C3348 C4100 ) \nC3348_=_C4132( C3348 C4132 ) C3361_=_C3362( C3361 C3362 ) C3361_=_C3363( C3361 C3363 ) C3361_=_C3367( C3361 C3367 ) C3361_=_C3368( C3361 C3368 ) C3361_=_C3369( C3361 C3369 ) \nC3361_=_C3372( C3361 C3372 ) C3361_=_C3374( C3361 C3374 ) C3361_=_C3473( C3361 C3473 ) C3362_=_C3363( C3362 C3363 ) C3362_=_C3367( C3362 C3367 ) C3362_=_C3368( C3362 C3368 ) \nC3362_=_C3369( C3362 C3369 ) C3362_=_C3372( C3362 C3372 ) C3362_=_C3374( C3362 C3374 ) C3362_=_C3399( C3362 C3399 ) C3362_=_C3520( C3362 C3520 ) C3362_=_C3521( C3362 C3521 ) \nC3362_=_C3524( C3362 C3524 ) C3362_=_C3525( C3362 C3525 ) C3363_=_C3367( C3363 C3367 ) C3363_=_C3368( C3363 C3368 ) C3363_=_C3369( C3363 C3369 ) C3363_=_C3372( C3363 C3372 ) \nC3363_=_C3374( C3363 C3374 ) C3363_=_C3400( C3363 C3400 ) C3363_=_C3650( C3363 C3650 ) C3363_=_C3651( C3363 C3651 ) C3363_=_C3655( C3363 C3655 ) C3363_=_C3656( C3363 C3656 ) \nC3363_=_C3657( C3363 C3657 ) C3363_=_C3660( C3363 C3660 ) C3367_=_C3368( C3367 C3368 ) C3367_=_C3369( C3367 C3369 ) C3367_=_C3372( C3367 C3372 ) C3367_=_C3374( C3367 C3374 ) \nC3367_=_C3968( C3367 C3968 ) C3367_=_C3973( C3367 C3973 ) C3368_=_C3369( C3368 C3369 ) C3368_=_C3372( C3368 C3372 ) C3368_=_C3374( C3368 C3374 ) C3368_=_C4051( C3368 C4051 ) \nC3368_=_C4070( C3368 C4070 ) C3368_=_C4078( C3368 C4078 ) C3368_=_C4087( C3368 C4087 ) C3369_=_C3372( C3369 C3372 ) C3369_=_C3374( C3369 C3374 ) C3369_=_C4071( C3369 C4071 ) \nC3369_=_C4096( C3369 C4096 ) C3372_=_C3374( C3372 C3374 ) C3372_=_C3538( C3372 C3538 ) C3372_=_C3929( C3372 C3929 ) C3372_=_C3993( C3372 C3993 ) C3374_=_C4113( C3374 C4113 ) \nC3375_=_C3383( C3375 C3383 ) C3375_=_C3422( C3375 C3422 ) C3375_=_C3423( C3375 C3423 ) C3375_=_C3424( C3375 C3424 ) C3375_=_C3426( C3375 C3426 ) C3375_=_C3427( C3375 C3427 ) \nC3375_=_C3428( C3375 C3428 ) C3383_=_C3439( C3383 C3439 ) C3383_=_C3704( C3383 C3704 ) C3383_=_C3712( C3383 C3712 ) C3383_=_C3817( C3383 C3817 ) C3383_=_C3875( C3383 C3875 ) \nC3383_=_C3881( C3383 C3881 ) C3383_=_C4066( C3383 C4066 ) C3383_=_C4067( C3383 C4067 ) C3389_=_C3717( C3389 C3717 ) C3389_=_C3777( C3389 C3777 ) C3389_=_C3968( C3389 C3968 ) \nC3389_=_C3988( C3389 C3988 ) C3389_=_C3990( C3389 C3990 ) C3389_=_C3991( C3389 C3991 ) C3389_=_C3992( C3389 C3992 ) C3389_=_C3993( C3389 C3993 ) C3389_=_C3994( C3389 C3994 ) \nC3389_=_C3995( C3389 C3995 ) C3398_=_C3399( C3398 C3399 ) C3398_=_C3400( C3398 C3400 ) C3398_=_C3401( C3398 C3401 ) C3398_=_C3402( C3398 C3402 ) C3398_=_C3403( C3398 C3403 ) \nC3398_=_C3406( C3398 C3406 ) C3398_=_C3407( C3398 C3407 ) C3398_=_C3408( C3398 C3408 ) C3398_=_C3410( C3398 C3410 ) C3398_=_C3412( C3398 C3412 ) C3398_=_C3413( C3398 C3413 ) \nC3398_=_C3445( C3398 C3445 ) C3399_=_C3400( C3399 C3400 ) C3399_=_C3401( C3399 C3401 ) C3399_=_C3402( C3399 C3402 ) C3399_=_C3403( C3399 C3403 ) C3399_=_C3406( C3399 C3406 ) \nC3399_=_C3407( C3399 C3407 ) C3399_=_C3408( C3399 C3408 ) C3399_=_C3410( C3399 C3410 ) C3399_=_C3412( C3399 C3412 ) C3399_=_C3413( C3399 C3413 ) C3399_=_C3520( C3399 C3520 ) \nC3399_=_C3521( C3399 C3521 ) C3399_=_C3524( C3399 C3524 ) C3399_=_C3525( C3399 C3525 ) C3400_=_C3401( C3400 C3401 ) C3400_=_C3402( C3400 C3402 ) C3400_=_C3403( C3400 C3403 ) \nC3400_=_C3406( C3400 C3406 ) C3400_=_C3407( C3400 C3407 ) C3400_=_C3408( C3400 C3408 ) C3400_=_C3410( C3400 C3410 ) C3400_=_C3412( C3400 C3412 ) C3400_=_C3413( C3400 C3413 ) \nC3400_=_C3650( C3400 C3650 ) C3400_=_C3651( C3400 C3651 ) C3400_=_C3655( C3400 C3655 ) C3400_=_C3656( C3400 C3656 ) C3400_=_C3657( C3400 C3657 ) C3400_=_C3660( C3400 C3660 ) \nC3401_=_C3402( C3401 C3402 ) C3401_=_C3403( C3401 C3403 ) C3401_=_C3406( C3401 C3406 ) C3401_=_C3407( C3401 C3407 ) C3401_=_C3408( C3401 C3408 ) C3401_=_C3410( C3401 C3410 ) \nC3401_=_C3412( C3401 C3412 ) C3401_=_C3413( C3401 C3413 ) C3402_=_C3403( C3402 C3403 ) C3402_=_C3406( C3402 C3406 ) C3402_=_C3407( C3402 C3407 ) C3402_=_C3408( C3402 C3408 ) \nC3402_=_C3410( C3402 C3410 ) C3402_=_C3412( C3402 C3412 ) C3402_=_C3413( C3402 C3413 ) C3403_=_C3406( C3403 C3406 ) C3403_=_C3407( C3403 C3407 ) C3403_=_C3408( C3403 C3408 ) \nC3403_=_C3410( C3403 C3410 ) C3403_=_C3412( C3403 C3412 ) C3403_=_C3413( C3403 C3413 ) C3403_=_C3817( C3403 C3817 ) C3403_=_C3823( C3403 C3823 ) C3406_=_C3407( C3406 C3407 ) \nC3406_=_C3408( C3406 C3408 ) C3406_=_C3410( C3406 C3410 ) C3406_=_C3412( C3406 C3412 ) C3406_=_C3413( C3406 C3413 ) C3406_=_C3445( C3406 C3445 ) C3406_=_C3464( C3406 C3464 ) \nC3406_=_C3547( C3406 C3547 ) C3406_=_C3669( C3406 C3669 ) C3406_=_C3755( C3406 C3755 ) C3406_=_C3776( C3406 C3776 ) C3406_=_C3837( C3406 C3837 ) C3406_=_C3948( C3406 C3948 ) \nC3406_=_C3949( C3406 C3949 ) C3406_=_C3950( C3406 C3950 ) C3407_=_C3408( C3407 C3408 ) C3407_=_C3410( C3407 C3410 ) C3407_=_C3412( C3407 C3412 ) C3407_=_C3413( C3407 C3413 ) \nC3407_=_C3963( C3407 C3963 ) C3407_=_C4034( C3407 C4034 ) C3407_=_C4037( C3407 C4037 ) C3408_=_C3410( C3408 C3410 ) C3408_=_C3412( C3408 C3412 ) C3408_=_C3413( C3408 C3413 ) \nC3408_=_C3845( C3408 C3845 ) C3408_=_C4052( C3408 C4052 ) C3408_=_C4107( C3408 C4107 ) C3410_=_C3412( C3410 C3412 ) C3410_=_C3413( C3410 C3413 ) C3410_=_C3732( C3410 C3732 ) \nC3410_=_C3924( C3410 C3924 ) C3410_=_C3928( C3410 C3928 ) C3410_=_C4067( C3410 C4067 ) C3412_=_C3413( C3412 C3413 ) C3412_=_C3994( C3412 C3994 ) C3413_=_C3949( C3413 C3949 ) \nC3422_=_C3423( C3422 C3423 ) C3422_=_C3424( C3422 C3424 ) C3422_=_C3426( C3422 C3426 ) C3422_=_C3427( C3422 C3427 ) C3422_=_C3428( C3422 C3428 ) C3422_=_C3462( C3422 C3462 ) \nC3422_=_C3463( C3422 C3463 ) C3422_=_C3464( C3422 C3464 ) C3423_=_C3424( C3423 C3424 ) C3423_=_C3426( C3423 C3426 ) C3423_=_C3427( C3423 C3427 ) C3423_=_C3428( C3423 C3428 ) \nC3423_=_C3592( C3423 C3592 ) C3423_=_C3597( C3423 C3597 ) C3424_=_C3426( C3424 C3426 ) C3424_=_C3427( C3424 C3427 ) C3424_=_C3428( C3424 C3428 ) C3424_=_C3462( C3424 C3462 ) \nC3424_=_C3776( C3424 C3776 ) C3424_=_C3777( C3424 C3777 ) C3424_=_C3778( C3424 C3778 ) C3424_=_C3779( C3424 C3779 ) C3424_=_C3782( C3424 C3782 ) C3424_=_C3783( C3424 C3783 ) \nC3426_=_C3427( C3426 C3427 ) C3426_=_C3428( C3426 C3428 ) C3426_=_C3778( C3426 C3778 ) C3426_=_C3948( C3426 C3948 ) C3426_=_C4012( C3426 C4012 ) C3427_=_C3428( C3427 C3428 ) \nC3427_=_C3783( C3427 C3783 ) C3427_=_C3950( C3427 C3950 ) C3428_=_C3597( C3428 C3597 ) C3428_=_C3660( C3428 C3660 ) C3428_=_C3823( C3428 C3823 ) C3428_=_C3885( C3428 C3885 ) \nC3428_=_C4075( C3428 C4075 ) C3432_=_C3434( C3432 C3434 ) C3432_=_C3435( C3432 C3435 ) C3432_=_C3439( C3432 C3439 ) C3432_=_C3453( C3432 C3453 ) C3432_=_C3493( C3432 C3493 ) \nC3432_=_C3724( C3432 C3724 ) C3432_=_C3725( C3432 C3725 ) C3432_=_C3728( C3432 C3728 ) C3432_=_C3729( C3432 C3729 ) C3432_=_C3730( C3432 C3730 ) C3432_=_C3732( C3432 C3732 ) \nC3432_=_C3733( C3432 C3733 ) C3434_=_C3435( C3434 C3435 ) C3434_=_C3439( C3434 C3439 ) C3434_=_C3521( C3434 C3521 ) C3434_=_C3602( C3434 C3602 ) C3434_=_C3651( C3434 C3651 ) \nC3434_=_C3836( C3434 C3836 ) C3434_=_C3867( C3434 C3867 ) C3434_=_C3922( C3434 C3922 ) C3434_=_C3924( C3434 C3924 ) C3435_=_C3439( C3435 C3439 ) C3435_=_C3473( C3435 C3473 ) \nC3435_=_C3928( C3435 C3928 ) C3435_=_C3929( C3435 C3929 ) C3439_=_C3704( C3439 C3704 ) C3439_=_C3712( C3439 C3712 ) C3439_=_C3817( C3439 C3817 ) C3439_=_C3875( C3439 C3875 ) \nC3439_=_C3881( C3439 C3881 ) C3439_=_C4066( C3439 C4066 ) C3439_=_C4067( C3439 C4067 ) C3445_=_C3464( C3445 C3464 ) C3445_=_C3547( C3445 C3547 ) C3445_=_C3669( C3445 C3669 ) \nC3445_=_C3755(</w:t>
      </w:r>
    </w:p>
    <w:p>
      <w:pPr>
        <w:pStyle w:val="PreformattedText"/>
        <w:bidi w:val="0"/>
        <w:spacing w:before="0" w:after="0"/>
        <w:jc w:val="left"/>
        <w:rPr/>
      </w:pPr>
      <w:r>
        <w:rPr/>
        <w:t xml:space="preserve"> </w:t>
      </w:r>
      <w:r>
        <w:rPr/>
        <w:t>C3445 C3755 ) C3445_=_C3776( C3445 C3776 ) C3445_=_C3837( C3445 C3837 ) C3445_=_C3948( C3445 C3948 ) C3445_=_C3949( C3445 C3949 ) C3445_=_C3950( C3445 C3950 ) \nC3453_=_C3493( C3453 C3493 ) C3453_=_C3724( C3453 C3724 ) C3453_=_C3725( C3453 C3725 ) C3453_=_C3728( C3453 C3728 ) C3453_=_C3729( C3453 C3729 ) C3453_=_C3730( C3453 C3730 ) \nC3453_=_C3732( C3453 C3732 ) C3453_=_C3733( C3453 C3733 ) C3462_=_C3463( C3462 C3463 ) C3462_=_C3464( C3462 C3464 ) C3462_=_C3776( C3462 C3776 ) C3462_=_C3777( C3462 C3777 ) \nC3462_=_C3778( C3462 C3778 ) C3462_=_C3779( C3462 C3779 ) C3462_=_C3782( C3462 C3782 ) C3462_=_C3783( C3462 C3783 ) C3463_=_C3464( C3463 C3464 ) C3463_=_C3554( C3463 C3554 ) \nC3463_=_C3759( C3463 C3759 ) C3463_=_C3788( C3463 C3788 ) C3463_=_C3790( C3463 C3790 ) C3464_=_C3547( C3464 C3547 ) C3464_=_C3669( C3464 C3669 ) C3464_=_C3755( C3464 C3755 ) \nC3464_=_C3776( C3464 C3776 ) C3464_=_C3837( C3464 C3837 ) C3464_=_C3948( C3464 C3948 ) C3464_=_C3949( C3464 C3949 ) C3464_=_C3950( C3464 C3950 ) C3473_=_C3928( C3473 C3928 ) \nC3473_=_C3929( C3473 C3929 ) C3493_=_C3495( C3493 C3495 ) C3493_=_C3724( C3493 C3724 ) C3493_=_C3725( C3493 C3725 ) C3493_=_C3728( C3493 C3728 ) C3493_=_C3729( C3493 C3729 ) \nC3493_=_C3730( C3493 C3730 ) C3493_=_C3732( C3493 C3732 ) C3493_=_C3733( C3493 C3733 ) C3495_=_C3520( C3495 C3520 ) C3495_=_C3557( C3495 C3557 ) C3495_=_C3639( C3495 C3639 ) \nC3495_=_C3650( C3495 C3650 ) C3495_=_C3862( C3495 C3862 ) C3495_=_C3866( C3495 C3866 ) C3511_=_C3513( C3511 C3513 ) C3511_=_C3616( C3511 C3616 ) C3511_=_C3685( C3511 C3685 ) \nC3511_=_C3748( C3511 C3748 ) C3511_=_C3832( C3511 C3832 ) C3511_=_C3888( C3511 C3888 ) C3511_=_C3960( C3511 C3960 ) C3511_=_C3999( C3511 C3999 ) C3511_=_C4026( C3511 C4026 ) \nC3511_=_C4034( C3511 C4034 ) C3511_=_C4045( C3511 C4045 ) C3511_=_C4117( C3511 C4117 ) C3511_=_C4119( C3511 C4119 ) C3513_=_C3525( C3513 C3525 ) C3513_=_C3657( C3513 C3657 ) \nC3513_=_C3722( C3513 C3722 ) C3513_=_C3872( C3513 C3872 ) C3513_=_C4121( C3513 C4121 ) C3520_=_C3521( C3520 C3521 ) C3520_=_C3524( C3520 C3524 ) C3520_=_C3525( C3520 C3525 ) \nC3520_=_C3557( C3520 C3557 ) C3520_=_C3639( C3520 C3639 ) C3520_=_C3650( C3520 C3650 ) C3520_=_C3862( C3520 C3862 ) C3520_=_C3866( C3520 C3866 ) C3521_=_C3524( C3521 C3524 ) \nC3521_=_C3525( C3521 C3525 ) C3521_=_C3602( C3521 C3602 ) C3521_=_C3651( C3521 C3651 ) C3521_=_C3836( C3521 C3836 ) C3521_=_C3867( C3521 C3867 ) C3521_=_C3922( C3521 C3922 ) \nC3521_=_C3924( C3521 C3924 ) C3524_=_C3525( C3524 C3525 ) C3524_=_C3585( C3524 C3585 ) C3524_=_C3636( C3524 C3636 ) C3524_=_C3656( C3524 C3656 ) C3524_=_C3831( C3524 C3831 ) \nC3524_=_C4076( C3524 C4076 ) C3524_=_C4105( C3524 C4105 ) C3524_=_C4116( C3524 C4116 ) C3525_=_C3657( C3525 C3657 ) C3525_=_C3722( C3525 C3722 ) C3525_=_C3872( C3525 C3872 ) \nC3525_=_C4121( C3525 C4121 ) C3526_=_C3527( C3526 C3527 ) C3526_=_C3528( C3526 C3528 ) C3526_=_C3529( C3526 C3529 ) C3526_=_C3534( C3526 C3534 ) C3526_=_C3535( C3526 C3535 ) \nC3526_=_C3538( C3526 C3538 ) C3526_=_C3540( C3526 C3540 ) C3526_=_C3547( C3526 C3547 ) C3526_=_C3551( C3526 C3551 ) C3527_=_C3528( C3527 C3528 ) C3527_=_C3529( C3527 C3529 ) \nC3527_=_C3534( C3527 C3534 ) C3527_=_C3535( C3527 C3535 ) C3527_=_C3538( C3527 C3538 ) C3527_=_C3540( C3527 C3540 ) C3527_=_C3634( C3527 C3634 ) C3527_=_C3636( C3527 C3636 ) \nC3528_=_C3529( C3528 C3529 ) C3528_=_C3534( C3528 C3534 ) C3528_=_C3535( C3528 C3535 ) C3528_=_C3538( C3528 C3538 ) C3528_=_C3540( C3528 C3540 ) C3528_=_C3669( C3528 C3669 ) \nC3529_=_C3534( C3529 C3534 ) C3529_=_C3535( C3529 C3535 ) C3529_=_C3538( C3529 C3538 ) C3529_=_C3540( C3529 C3540 ) C3529_=_C3766( C3529 C3766 ) C3529_=_C3770( C3529 C3770 ) \nC3534_=_C3535( C3534 C3535 ) C3534_=_C3538( C3534 C3538 ) C3534_=_C3540( C3534 C3540 ) C3534_=_C3875( C3534 C3875 ) C3535_=_C3538( C3535 C3538 ) C3535_=_C3540( C3535 C3540 ) \nC3535_=_C4055( C3535 C4055 ) C3538_=_C3540( C3538 C3540 ) C3538_=_C3929( C3538 C3929 ) C3538_=_C3993( C3538 C3993 ) C3540_=_C4079( C3540 C4079 ) C3547_=_C3551( C3547 C3551 ) \nC3547_=_C3669( C3547 C3669 ) C3547_=_C3755( C3547 C3755 ) C3547_=_C3776( C3547 C3776 ) C3547_=_C3837( C3547 C3837 ) C3547_=_C3948( C3547 C3948 ) C3547_=_C3949( C3547 C3949 ) \nC3547_=_C3950( C3547 C3950 ) C3551_=_C3571( C3551 C3571 ) C3551_=_C3625( C3551 C3625 ) C3551_=_C3634( C3551 C3634 ) C3551_=_C3645( C3551 C3645 ) C3551_=_C3705( C3551 C3705 ) \nC3551_=_C3770( C3551 C3770 ) C3551_=_C4050( C3551 C4050 ) C3551_=_C4055( C3551 C4055 ) C3551_=_C4078( C3551 C4078 ) C3551_=_C4079( C3551 C4079 ) C3554_=_C3556( C3554 C3556 ) \nC3554_=_C3557( C3554 C3557 ) C3554_=_C3560( C3554 C3560 ) C3554_=_C3562( C3554 C3562 ) C3554_=_C3759( C3554 C3759 ) C3554_=_C3788( C3554 C3788 ) C3554_=_C3790( C3554 C3790 ) \nC3556_=_C3557( C3556 C3557 ) C3556_=_C3560( C3556 C3560 ) C3556_=_C3562( C3556 C3562 ) C3556_=_C3841( C3556 C3841 ) C3556_=_C3842( C3556 C3842 ) C3556_=_C3843( C3556 C3843 ) \nC3556_=_C3845( C3556 C3845 ) C3556_=_C3848( C3556 C3848 ) C3557_=_C3560( C3557 C3560 ) C3557_=_C3562( C3557 C3562 ) C3557_=_C3639( C3557 C3639 ) C3557_=_C3650( C3557 C3650 ) \nC3557_=_C3862( C3557 C3862 ) C3557_=_C3866( C3557 C3866 ) C3560_=_C3562( C3560 C3562 ) C3560_=_C3973( C3560 C3973 ) C3560_=_C4087( C3560 C4087 ) C3560_=_C4096( C3560 C4096 ) \nC3560_=_C4107( C3560 C4107 ) C3560_=_C4113( C3560 C4113 ) C3560_=_C4114( C3560 C4114 ) C3562_=_C3782( C3562 C3782 ) C3562_=_C3790( C3562 C3790 ) C3562_=_C3866( C3562 C3866 ) \nC3562_=_C3907( C3562 C3907 ) C3562_=_C3918( C3562 C3918 ) C3562_=_C3986( C3562 C3986 ) C3562_=_C4012( C3562 C4012 ) C3562_=_C4130( C3562 C4130 ) C3565_=_C3569( C3565 C3569 ) \nC3565_=_C3570( C3565 C3570 ) C3565_=_C3571( C3565 C3571 ) C3565_=_C3609( C3565 C3609 ) C3565_=_C3674( C3565 C3674 ) C3565_=_C3740( C3565 C3740 ) C3565_=_C3792( C3565 C3792 ) \nC3565_=_C3793( C3565 C3793 ) C3565_=_C3795( C3565 C3795 ) C3565_=_C3796( C3565 C3796 ) C3565_=_C3797( C3565 C3797 ) C3569_=_C3570( C3569 C3570 ) C3569_=_C3571( C3569 C3571 ) \nC3569_=_C3623( C3569 C3623 ) C3569_=_C3643( C3569 C3643 ) C3569_=_C3779( C3569 C3779 ) C3569_=_C3856( C3569 C3856 ) C3569_=_C4016( C3569 C4016 ) C3569_=_C4049( C3569 C4049 ) \nC3569_=_C4050( C3569 C4050 ) C3569_=_C4051( C3569 C4051 ) C3569_=_C4052( C3569 C4052 ) C3569_=_C4053( C3569 C4053 ) C3570_=_C3571( C3570 C3571 ) C3570_=_C3592( C3570 C3592 ) \nC3570_=_C3624( C3570 C3624 ) C3570_=_C3644( C3570 C3644 ) C3570_=_C3655( C3570 C3655 ) C3570_=_C3914( C3570 C3914 ) C3570_=_C3934( C3570 C3934 ) C3570_=_C3958( C3570 C3958 ) \nC3570_=_C4049( C3570 C4049 ) C3570_=_C4070( C3570 C4070 ) C3570_=_C4071( C3570 C4071 ) C3570_=_C4072( C3570 C4072 ) C3571_=_C3625( C3571 C3625 ) C3571_=_C3634( C3571 C3634 ) \nC3571_=_C3645( C3571 C3645 ) C3571_=_C3705( C3571 C3705 ) C3571_=_C3770( C3571 C3770 ) C3571_=_C4050( C3571 C4050 ) C3571_=_C4055( C3571 C4055 ) C3571_=_C4078( C3571 C4078 ) \nC3571_=_C4079( C3571 C4079 ) C3585_=_C3636( C3585 C3636 ) C3585_=_C3656( C3585 C3656 ) C3585_=_C3831( C3585 C3831 ) C3585_=_C4076( C3585 C4076 ) C3585_=_C4105( C3585 C4105 ) \nC3585_=_C4116( C3585 C4116 ) C3592_=_C3597( C3592 C3597 ) C3592_=_C3624( C3592 C3624 ) C3592_=_C3644( C3592 C3644 ) C3592_=_C3655( C3592 C3655 ) C3592_=_C3914( C3592 C3914 ) \nC3592_=_C3934( C3592 C3934 ) C3592_=_C3958( C3592 C3958 ) C3592_=_C4049( C3592 C4049 ) C3592_=_C4070( C3592 C4070 ) C3592_=_C4071( C3592 C4071 ) C3592_=_C4072( C3592 C4072 ) \nC3597_=_C3660( C3597 C3660 ) C3597_=_C3823( C3597 C3823 ) C3597_=_C3885( C3597 C3885 ) C3597_=_C4075( C3597 C4075 ) C3602_=_C3651( C3602 C3651 ) C3602_=_C3836( C3602 C3836 ) \nC3602_=_C3867( C3602 C3867 ) C3602_=_C3922( C3602 C3922 ) C3602_=_C3924( C3602 C3924 ) C3609_=_C3614( C3609 C3614 ) C3609_=_C3616( C3609 C3616 ) C3609_=_C3674( C3609 C3674 ) \nC3609_=_C3740( C3609 C3740 ) C3609_=_C3792( C3609 C3792 ) C3609_=_C3793( C3609 C3793 ) C3609_=_C3795( C3609 C3795 ) C3609_=_C3796( C3609 C3796 ) C3609_=_C3797( C3609 C3797 ) \nC3614_=_C3616( C3614 C3616 ) C3614_=_C3683( C3614 C3683 ) C3614_=_C3746( C3614 C3746 ) C3614_=_C3763( C3614 C3763 ) C3614_=_C3851( C3614 C3851 ) C3614_=_C3857( C3614 C3857 ) \nC3614_=_C4102( C3614 C4102 ) C3614_=_C4103( C3614 C4103 ) C3616_=_C3685( C3616 C3685 ) C3616_=_C3748( C3616 C3748 ) C3616_=_C3832( C3616 C3832 ) C3616_=_C3888( C3616 C3888 ) \nC3616_=_C3960( C3616 C3960 ) C3616_=_C3999( C3616 C3999 ) C3616_=_C4026( C3616 C4026 ) C3616_=_C4034( C3616 C4034 ) C3616_=_C4045( C3616 C4045 ) C3616_=_C4117( C3616 C4117 ) \nC3616_=_C4119( C3616 C4119 ) C3623_=_C3624( C3623 C3624 ) C3623_=_C3625( C3623 C3625 ) C3623_=_C3643( C3623 C3643 ) C3623_=_C3779( C3623 C3779 ) C3623_=_C3856( C3623 C3856 ) \nC3623_=_C4016( C3623 C4016 ) C3623_=_C4049( C3623 C4049 ) C3623_=_C4050( C3623 C4050 ) C3623_=_C4051( C3623 C4051 ) C3623_=_C4052( C3623 C4052 ) C3623_=_C4053( C3623 C4053 ) \nC3624_=_C3625( C3624 C3625 ) C3624_=_C3644( C3624 C3644 ) C3624_=_C3655( C3624 C3655 ) C3624_=_C3914( C3624 C3914 ) C3624_=_C3934( C3624 C3934 ) C3624_=_C3958( C3624 C3958 ) \nC3624_=_C4049( C3624 C4049 ) C3624_=_C4070( C3624 C4070 ) C3624_=_C4071( C3624 C4071 ) C3624_=_C4072( C3624 C4072 ) C3625_=_C3634( C3625 C3634 ) C3625_=_C3645( C3625 C3645 ) \nC3625_=_C3705( C3625 C3705 ) C3625_=_C3770( C3625 C3770 ) C3625_=_C4050( C3625 C4050 ) C3625_=_C4055( C3625 C4055 ) C3625_=_C4078( C3625 C4078 ) C3625_=_C4079( C3625 C4079 ) \nC3634_=_C3636( C3634 C3636 ) C3634_=_C3645( C3634 C3645 ) C3634_=_C3705( C3634 C3705 ) C3634_=_C3770( C3634 C3770 ) C3634_=_C4050( C3634 C4050 ) C3634_=_C4055( C3634 C4055 ) \nC3634_=_C4078( C3634 C4078 ) C3634_=_C4079( C3634 C4079 ) C3636_=_C3656( C3636 C3656 ) C3636_=_C3831( C3636 C3831 ) C3636_=_C4076( C3636 C4076 ) C3636_=_C4105( C3636 C4105 ) \nC3636_=_C4116( C3636 C4116 ) C3639_=_C3643( C3639 C3643 ) C3639_=_C3644( C3639 C3644 ) C3639_=_C3645( C3639 C3645 ) C3639_=_C3650( C3639 C3650 ) C3639_=_C3862( C3639 C3862 ) \nC3639_=_C3866( C3639 C3866 ) C3643_=_C3644( C3643 C3644 ) C3643_=_C3645(</w:t>
      </w:r>
    </w:p>
    <w:p>
      <w:pPr>
        <w:pStyle w:val="PreformattedText"/>
        <w:bidi w:val="0"/>
        <w:spacing w:before="0" w:after="0"/>
        <w:jc w:val="left"/>
        <w:rPr/>
      </w:pPr>
      <w:r>
        <w:rPr/>
        <w:t xml:space="preserve"> </w:t>
      </w:r>
      <w:r>
        <w:rPr/>
        <w:t>C3643 C3645 ) C3643_=_C3779( C3643 C3779 ) C3643_=_C3856( C3643 C3856 ) C3643_=_C4016( C3643 C4016 ) \nC3643_=_C4049( C3643 C4049 ) C3643_=_C4050( C3643 C4050 ) C3643_=_C4051( C3643 C4051 ) C3643_=_C4052( C3643 C4052 ) C3643_=_C4053( C3643 C4053 ) C3644_=_C3645( C3644 C3645 ) \nC3644_=_C3655( C3644 C3655 ) C3644_=_C3914( C3644 C3914 ) C3644_=_C3934( C3644 C3934 ) C3644_=_C3958( C3644 C3958 ) C3644_=_C4049( C3644 C4049 ) C3644_=_C4070( C3644 C4070 ) \nC3644_=_C4071( C3644 C4071 ) C3644_=_C4072( C3644 C4072 ) C3645_=_C3705( C3645 C3705 ) C3645_=_C3770( C3645 C3770 ) C3645_=_C4050( C3645 C4050 ) C3645_=_C4055( C3645 C4055 ) \nC3645_=_C4078( C3645 C4078 ) C3645_=_C4079( C3645 C4079 ) C3650_=_C3651( C3650 C3651 ) C3650_=_C3655( C3650 C3655 ) C3650_=_C3656( C3650 C3656 ) C3650_=_C3657( C3650 C3657 ) \nC3650_=_C3660( C3650 C3660 ) C3650_=_C3862( C3650 C3862 ) C3650_=_C3866( C3650 C3866 ) C3651_=_C3655( C3651 C3655 ) C3651_=_C3656( C3651 C3656 ) C3651_=_C3657( C3651 C3657 ) \nC3651_=_C3660( C3651 C3660 ) C3651_=_C3836( C3651 C3836 ) C3651_=_C3867( C3651 C3867 ) C3651_=_C3922( C3651 C3922 ) C3651_=_C3924( C3651 C3924 ) C3655_=_C3656( C3655 C3656 ) \nC3655_=_C3657( C3655 C3657 ) C3655_=_C3660( C3655 C3660 ) C3655_=_C3914( C3655 C3914 ) C3655_=_C3934( C3655 C3934 ) C3655_=_C3958( C3655 C3958 ) C3655_=_C4049( C3655 C4049 ) \nC3655_=_C4070( C3655 C4070 ) C3655_=_C4071( C3655 C4071 ) C3655_=_C4072( C3655 C4072 ) C3656_=_C3657( C3656 C3657 ) C3656_=_C3660( C3656 C3660 ) C3656_=_C3831( C3656 C3831 ) \nC3656_=_C4076( C3656 C4076 ) C3656_=_C4105( C3656 C4105 ) C3656_=_C4116( C3656 C4116 ) C3657_=_C3660( C3657 C3660 ) C3657_=_C3722( C3657 C3722 ) C3657_=_C3872( C3657 C3872 ) \nC3657_=_C4121( C3657 C4121 ) C3660_=_C3823( C3660 C3823 ) C3660_=_C3885( C3660 C3885 ) C3660_=_C4075( C3660 C4075 ) C3669_=_C3755( C3669 C3755 ) C3669_=_C3776( C3669 C3776 ) \nC3669_=_C3837( C3669 C3837 ) C3669_=_C3948( C3669 C3948 ) C3669_=_C3949( C3669 C3949 ) C3669_=_C3950( C3669 C3950 ) C3674_=_C3677( C3674 C3677 ) C3674_=_C3683( C3674 C3683 ) \nC3674_=_C3685( C3674 C3685 ) C3674_=_C3687( C3674 C3687 ) C3674_=_C3740( C3674 C3740 ) C3674_=_C3792( C3674 C3792 ) C3674_=_C3793( C3674 C3793 ) C3674_=_C3795( C3674 C3795 ) \nC3674_=_C3796( C3674 C3796 ) C3674_=_C3797( C3674 C3797 ) C3677_=_C3683( C3677 C3683 ) C3677_=_C3685( C3677 C3685 ) C3677_=_C3687( C3677 C3687 ) C3677_=_C3766( C3677 C3766 ) \nC3677_=_C3825( C3677 C3825 ) C3677_=_C3962( C3677 C3962 ) C3677_=_C3963( C3677 C3963 ) C3677_=_C3964( C3677 C3964 ) C3677_=_C3965( C3677 C3965 ) C3683_=_C3685( C3683 C3685 ) \nC3683_=_C3687( C3683 C3687 ) C3683_=_C3746( C3683 C3746 ) C3683_=_C3763( C3683 C3763 ) C3683_=_C3851( C3683 C3851 ) C3683_=_C3857( C3683 C3857 ) C3683_=_C4102( C3683 C4102 ) \nC3683_=_C4103( C3683 C4103 ) C3685_=_C3687( C3685 C3687 ) C3685_=_C3748( C3685 C3748 ) C3685_=_C3832( C3685 C3832 ) C3685_=_C3888( C3685 C3888 ) C3685_=_C3960( C3685 C3960 ) \nC3685_=_C3999( C3685 C3999 ) C3685_=_C4026( C3685 C4026 ) C3685_=_C4034( C3685 C4034 ) C3685_=_C4045( C3685 C4045 ) C3685_=_C4117( C3685 C4117 ) C3685_=_C4119( C3685 C4119 ) \nC3687_=_C3834( C3687 C3834 ) C3687_=_C4001( C3687 C4001 ) C3687_=_C4037( C3687 C4037 ) C3687_=_C4081( C3687 C4081 ) C3687_=_C4132( C3687 C4132 ) C3704_=_C3705( C3704 C3705 ) \nC3704_=_C3712( C3704 C3712 ) C3704_=_C3817( C3704 C3817 ) C3704_=_C3875( C3704 C3875 ) C3704_=_C3881( C3704 C3881 ) C3704_=_C4066( C3704 C4066 ) C3704_=_C4067( C3704 C4067 ) \nC3705_=_C3770( C3705 C3770 ) C3705_=_C4050( C3705 C4050 ) C3705_=_C4055( C3705 C4055 ) C3705_=_C4078( C3705 C4078 ) C3705_=_C4079( C3705 C4079 ) C3712_=_C3817( C3712 C3817 ) \nC3712_=_C3875( C3712 C3875 ) C3712_=_C3881( C3712 C3881 ) C3712_=_C4066( C3712 C4066 ) C3712_=_C4067( C3712 C4067 ) C3717_=_C3722( C3717 C3722 ) C3717_=_C3777( C3717 C3777 ) \nC3717_=_C3968( C3717 C3968 ) C3717_=_C3988( C3717 C3988 ) C3717_=_C3990( C3717 C3990 ) C3717_=_C3991( C3717 C3991 ) C3717_=_C3992( C3717 C3992 ) C3717_=_C3993( C3717 C3993 ) \nC3717_=_C3994( C3717 C3994 ) C3717_=_C3995( C3717 C3995 ) C3722_=_C3872( C3722 C3872 ) C3722_=_C4121( C3722 C4121 ) C3724_=_C3725( C3724 C3725 ) C3724_=_C3728( C3724 C3728 ) \nC3724_=_C3729( C3724 C3729 ) C3724_=_C3730( C3724 C3730 ) C3724_=_C3732( C3724 C3732 ) C3724_=_C3733( C3724 C3733 ) C3724_=_C3792( C3724 C3792 ) C3724_=_C3851( C3724 C3851 ) \nC3725_=_C3728( C3725 C3728 ) C3725_=_C3729( C3725 C3729 ) C3725_=_C3730( C3725 C3730 ) C3725_=_C3732( C3725 C3732 ) C3725_=_C3733( C3725 C3733 ) C3728_=_C3729( C3728 C3729 ) \nC3728_=_C3730( C3728 C3730 ) C3728_=_C3732( C3728 C3732 ) C3728_=_C3733( C3728 C3733 ) C3729_=_C3730( C3729 C3730 ) C3729_=_C3732( C3729 C3732 ) C3729_=_C3733( C3729 C3733 ) \nC3729_=_C4026( C3729 C4026 ) C3730_=_C3732( C3730 C3732 ) C3730_=_C3733( C3730 C3733 ) C3732_=_C3733( C3732 C3733 ) C3732_=_C3924( C3732 C3924 ) C3732_=_C3928( C3732 C3928 ) \nC3732_=_C4067( C3732 C4067 ) C3733_=_C3797( C3733 C3797 ) C3733_=_C4053( C3733 C4053 ) C3740_=_C3746( C3740 C3746 ) C3740_=_C3748( C3740 C3748 ) C3740_=_C3792( C3740 C3792 ) \nC3740_=_C3793( C3740 C3793 ) C3740_=_C3795( C3740 C3795 ) C3740_=_C3796( C3740 C3796 ) C3740_=_C3797( C3740 C3797 ) C3746_=_C3748( C3746 C3748 ) C3746_=_C3763( C3746 C3763 ) \nC3746_=_C3851( C3746 C3851 ) C3746_=_C3857( C3746 C3857 ) C3746_=_C4102( C3746 C4102 ) C3746_=_C4103( C3746 C4103 ) C3748_=_C3832( C3748 C3832 ) C3748_=_C3888( C3748 C3888 ) \nC3748_=_C3960( C3748 C3960 ) C3748_=_C3999( C3748 C3999 ) C3748_=_C4026( C3748 C4026 ) C3748_=_C4034( C3748 C4034 ) C3748_=_C4045( C3748 C4045 ) C3748_=_C4117( C3748 C4117 ) \nC3748_=_C4119( C3748 C4119 ) C3755_=_C3776( C3755 C3776 ) C3755_=_C3837( C3755 C3837 ) C3755_=_C3948( C3755 C3948 ) C3755_=_C3949( C3755 C3949 ) C3755_=_C3950( C3755 C3950 ) \nC3759_=_C3763( C3759 C3763 ) C3759_=_C3788( C3759 C3788 ) C3759_=_C3790( C3759 C3790 ) C3763_=_C3851( C3763 C3851 ) C3763_=_C3857( C3763 C3857 ) C3763_=_C4102( C3763 C4102 ) \nC3763_=_C4103( C3763 C4103 ) C3766_=_C3770( C3766 C3770 ) C3766_=_C3825( C3766 C3825 ) C3766_=_C3962( C3766 C3962 ) C3766_=_C3963( C3766 C3963 ) C3766_=_C3964( C3766 C3964 ) \nC3766_=_C3965( C3766 C3965 ) C3770_=_C4050( C3770 C4050 ) C3770_=_C4055( C3770 C4055 ) C3770_=_C4078( C3770 C4078 ) C3770_=_C4079( C3770 C4079 ) C3776_=_C3777( C3776 C3777 ) \nC3776_=_C3778( C3776 C3778 ) C3776_=_C3779( C3776 C3779 ) C3776_=_C3782( C3776 C3782 ) C3776_=_C3783( C3776 C3783 ) C3776_=_C3837( C3776 C3837 ) C3776_=_C3948( C3776 C3948 ) \nC3776_=_C3949( C3776 C3949 ) C3776_=_C3950( C3776 C3950 ) C3777_=_C3778( C3777 C3778 ) C3777_=_C3779( C3777 C3779 ) C3777_=_C3782( C3777 C3782 ) C3777_=_C3783( C3777 C3783 ) \nC3777_=_C3968( C3777 C3968 ) C3777_=_C3988( C3777 C3988 ) C3777_=_C3990( C3777 C3990 ) C3777_=_C3991( C3777 C3991 ) C3777_=_C3992( C3777 C3992 ) C3777_=_C3993( C3777 C3993 ) \nC3777_=_C3994( C3777 C3994 ) C3777_=_C3995( C3777 C3995 ) C3778_=_C3779( C3778 C3779 ) C3778_=_C3782( C3778 C3782 ) C3778_=_C3783( C3778 C3783 ) C3778_=_C3948( C3778 C3948 ) \nC3778_=_C4012( C3778 C4012 ) C3779_=_C3782( C3779 C3782 ) C3779_=_C3783( C3779 C3783 ) C3779_=_C3856( C3779 C3856 ) C3779_=_C4016( C3779 C4016 ) C3779_=_C4049( C3779 C4049 ) \nC3779_=_C4050( C3779 C4050 ) C3779_=_C4051( C3779 C4051 ) C3779_=_C4052( C3779 C4052 ) C3779_=_C4053( C3779 C4053 ) C3782_=_C3783( C3782 C3783 ) C3782_=_C3790( C3782 C3790 ) \nC3782_=_C3866( C3782 C3866 ) C3782_=_C3907( C3782 C3907 ) C3782_=_C3918( C3782 C3918 ) C3782_=_C3986( C3782 C3986 ) C3782_=_C4012( C3782 C4012 ) C3782_=_C4130( C3782 C4130 ) \nC3783_=_C3950( C3783 C3950 ) C3788_=_C3790( C3788 C3790 ) C3788_=_C3796( C3788 C3796 ) C3788_=_C4103( C3788 C4103 ) C3790_=_C3866( C3790 C3866 ) C3790_=_C3907( C3790 C3907 ) \nC3790_=_C3918( C3790 C3918 ) C3790_=_C3986( C3790 C3986 ) C3790_=_C4012( C3790 C4012 ) C3790_=_C4130( C3790 C4130 ) C3792_=_C3793( C3792 C3793 ) C3792_=_C3795( C3792 C3795 ) \nC3792_=_C3796( C3792 C3796 ) C3792_=_C3797( C3792 C3797 ) C3792_=_C3851( C3792 C3851 ) C3793_=_C3795( C3793 C3795 ) C3793_=_C3796( C3793 C3796 ) C3793_=_C3797( C3793 C3797 ) \nC3793_=_C3842( C3793 C3842 ) C3795_=_C3796( C3795 C3796 ) C3795_=_C3797( C3795 C3797 ) C3795_=_C3922( C3795 C3922 ) C3795_=_C4102( C3795 C4102 ) C3795_=_C4105( C3795 C4105 ) \nC3796_=_C3797( C3796 C3797 ) C3796_=_C4103( C3796 C4103 ) C3797_=_C4053( C3797 C4053 ) C3817_=_C3823( C3817 C3823 ) C3817_=_C3875( C3817 C3875 ) C3817_=_C3881( C3817 C3881 ) \nC3817_=_C4066( C3817 C4066 ) C3817_=_C4067( C3817 C4067 ) C3823_=_C3885( C3823 C3885 ) C3823_=_C4075( C3823 C4075 ) C3825_=_C3831( C3825 C3831 ) C3825_=_C3832( C3825 C3832 ) \nC3825_=_C3833( C3825 C3833 ) C3825_=_C3834( C3825 C3834 ) C3825_=_C3962( C3825 C3962 ) C3825_=_C3963( C3825 C3963 ) C3825_=_C3964( C3825 C3964 ) C3825_=_C3965( C3825 C3965 ) \nC3831_=_C3832( C3831 C3832 ) C3831_=_C3833( C3831 C3833 ) C3831_=_C3834( C3831 C3834 ) C3831_=_C4076( C3831 C4076 ) C3831_=_C4105( C3831 C4105 ) C3831_=_C4116( C3831 C4116 ) \nC3832_=_C3833( C3832 C3833 ) C3832_=_C3834( C3832 C3834 ) C3832_=_C3888( C3832 C3888 ) C3832_=_C3960( C3832 C3960 ) C3832_=_C3999( C3832 C3999 ) C3832_=_C4026( C3832 C4026 ) \nC3832_=_C4034( C3832 C4034 ) C3832_=_C4045( C3832 C4045 ) C3832_=_C4117( C3832 C4117 ) C3832_=_C4119( C3832 C4119 ) C3833_=_C3834( C3833 C3834 ) C3833_=_C3884( C3833 C3884 ) \nC3833_=_C3981( C3833 C3981 ) C3833_=_C4000( C3833 C4000 ) C3833_=_C4080( C3833 C4080 ) C3833_=_C4100( C3833 C4100 ) C3833_=_C4132( C3833 C4132 ) C3834_=_C4001( C3834 C4001 ) \nC3834_=_C4037( C3834 C4037 ) C3834_=_C4081( C3834 C4081 ) C3834_=_C4132( C3834 C4132 ) C3836_=_C3837( C3836 C3837 ) C3836_=_C3867( C3836 C3867 ) C3836_=_C3922( C3836 C3922 ) \nC3836_=_C3924( C3836 C3924 ) C3837_=_C3948( C3837 C3948 ) C3837_=_C3949( C3837 C3949 ) C3837_=_C3950( C3837 C3950 ) C3841_=_C3842( C3841 C3842 ) C3841_=_C3843( C3841 C3843 ) \nC3841_=_C3845( C3841 C3845 ) C3841_=_C3848( C3841 C3848 ) C3841_=_C3988( C3841 C3988 ) C3842_=_C3843( C3842 C3843 ) C3842_=_C3845(</w:t>
      </w:r>
    </w:p>
    <w:p>
      <w:pPr>
        <w:pStyle w:val="PreformattedText"/>
        <w:bidi w:val="0"/>
        <w:spacing w:before="0" w:after="0"/>
        <w:jc w:val="left"/>
        <w:rPr/>
      </w:pPr>
      <w:r>
        <w:rPr/>
        <w:t xml:space="preserve"> </w:t>
      </w:r>
      <w:r>
        <w:rPr/>
        <w:t>C3842 C3845 ) C3842_=_C3848( C3842 C3848 ) \nC3843_=_C3845( C3843 C3845 ) C3843_=_C3848( C3843 C3848 ) C3845_=_C3848( C3845 C3848 ) C3845_=_C4052( C3845 C4052 ) C3845_=_C4107( C3845 C4107 ) C3848_=_C3995( C3848 C3995 ) \nC3848_=_C4072( C3848 C4072 ) C3848_=_C4114( C3848 C4114 ) C3851_=_C3857( C3851 C3857 ) C3851_=_C4102( C3851 C4102 ) C3851_=_C4103( C3851 C4103 ) C3856_=_C3857( C3856 C3857 ) \nC3856_=_C4016( C3856 C4016 ) C3856_=_C4049( C3856 C4049 ) C3856_=_C4050( C3856 C4050 ) C3856_=_C4051( C3856 C4051 ) C3856_=_C4052( C3856 C4052 ) C3856_=_C4053( C3856 C4053 ) \nC3857_=_C4102( C3857 C4102 ) C3857_=_C4103( C3857 C4103 ) C3862_=_C3866( C3862 C3866 ) C3862_=_C3881( C3862 C3881 ) C3862_=_C3884( C3862 C3884 ) C3862_=_C3885( C3862 C3885 ) \nC3866_=_C3907( C3866 C3907 ) C3866_=_C3918( C3866 C3918 ) C3866_=_C3986( C3866 C3986 ) C3866_=_C4012( C3866 C4012 ) C3866_=_C4130( C3866 C4130 ) C3867_=_C3872( C3867 C3872 ) \nC3867_=_C3922( C3867 C3922 ) C3867_=_C3924( C3867 C3924 ) C3872_=_C4121( C3872 C4121 ) C3875_=_C3881( C3875 C3881 ) C3875_=_C4066( C3875 C4066 ) C3875_=_C4067( C3875 C4067 ) \nC3881_=_C3884( C3881 C3884 ) C3881_=_C3885( C3881 C3885 ) C3881_=_C4066( C3881 C4066 ) C3881_=_C4067( C3881 C4067 ) C3884_=_C3885( C3884 C3885 ) C3884_=_C3981( C3884 C3981 ) \nC3884_=_C4000( C3884 C4000 ) C3884_=_C4080( C3884 C4080 ) C3884_=_C4100( C3884 C4100 ) C3884_=_C4132( C3884 C4132 ) C3885_=_C4075( C3885 C4075 ) C3888_=_C3960( C3888 C3960 ) \nC3888_=_C3999( C3888 C3999 ) C3888_=_C4026( C3888 C4026 ) C3888_=_C4034( C3888 C4034 ) C3888_=_C4045( C3888 C4045 ) C3888_=_C4117( C3888 C4117 ) C3888_=_C4119( C3888 C4119 ) \nC3907_=_C3918( C3907 C3918 ) C3907_=_C3986( C3907 C3986 ) C3907_=_C4012( C3907 C4012 ) C3907_=_C4130( C3907 C4130 ) C3914_=_C3918( C3914 C3918 ) C3914_=_C3934( C3914 C3934 ) \nC3914_=_C3958( C3914 C3958 ) C3914_=_C4049( C3914 C4049 ) C3914_=_C4070( C3914 C4070 ) C3914_=_C4071( C3914 C4071 ) C3914_=_C4072( C3914 C4072 ) C3918_=_C3986( C3918 C3986 ) \nC3918_=_C4012( C3918 C4012 ) C3918_=_C4130( C3918 C4130 ) C3922_=_C3924( C3922 C3924 ) C3922_=_C4102( C3922 C4102 ) C3922_=_C4105( C3922 C4105 ) C3924_=_C3928( C3924 C3928 ) \nC3924_=_C4067( C3924 C4067 ) C3928_=_C3929( C3928 C3929 ) C3928_=_C4067( C3928 C4067 ) C3929_=_C3993( C3929 C3993 ) C3934_=_C3958( C3934 C3958 ) C3934_=_C4049( C3934 C4049 ) \nC3934_=_C4070( C3934 C4070 ) C3934_=_C4071( C3934 C4071 ) C3934_=_C4072( C3934 C4072 ) C3948_=_C3949( C3948 C3949 ) C3948_=_C3950( C3948 C3950 ) C3948_=_C4012( C3948 C4012 ) \nC3949_=_C3950( C3949 C3950 ) C3958_=_C3960( C3958 C3960 ) C3958_=_C4049( C3958 C4049 ) C3958_=_C4070( C3958 C4070 ) C3958_=_C4071( C3958 C4071 ) C3958_=_C4072( C3958 C4072 ) \nC3960_=_C3999( C3960 C3999 ) C3960_=_C4026( C3960 C4026 ) C3960_=_C4034( C3960 C4034 ) C3960_=_C4045( C3960 C4045 ) C3960_=_C4117( C3960 C4117 ) C3960_=_C4119( C3960 C4119 ) \nC3962_=_C3963( C3962 C3963 ) C3962_=_C3964( C3962 C3964 ) C3962_=_C3965( C3962 C3965 ) C3962_=_C3999( C3962 C3999 ) C3962_=_C4000( C3962 C4000 ) C3962_=_C4001( C3962 C4001 ) \nC3963_=_C3964( C3963 C3964 ) C3963_=_C3965( C3963 C3965 ) C3963_=_C4034( C3963 C4034 ) C3963_=_C4037( C3963 C4037 ) C3964_=_C3965( C3964 C3965 ) C3965_=_C3991( C3965 C3991 ) \nC3968_=_C3973( C3968 C3973 ) C3968_=_C3988( C3968 C3988 ) C3968_=_C3990( C3968 C3990 ) C3968_=_C3991( C3968 C3991 ) C3968_=_C3992( C3968 C3992 ) C3968_=_C3993( C3968 C3993 ) \nC3968_=_C3994( C3968 C3994 ) C3968_=_C3995( C3968 C3995 ) C3973_=_C4087( C3973 C4087 ) C3973_=_C4096( C3973 C4096 ) C3973_=_C4107( C3973 C4107 ) C3973_=_C4113( C3973 C4113 ) \nC3973_=_C4114( C3973 C4114 ) C3981_=_C4000( C3981 C4000 ) C3981_=_C4080( C3981 C4080 ) C3981_=_C4100( C3981 C4100 ) C3981_=_C4132( C3981 C4132 ) C3986_=_C4012( C3986 C4012 ) \nC3986_=_C4130( C3986 C4130 ) C3988_=_C3990( C3988 C3990 ) C3988_=_C3991( C3988 C3991 ) C3988_=_C3992( C3988 C3992 ) C3988_=_C3993( C3988 C3993 ) C3988_=_C3994( C3988 C3994 ) \nC3988_=_C3995( C3988 C3995 ) C3990_=_C3991( C3990 C3991 ) C3990_=_C3992( C3990 C3992 ) C3990_=_C3993( C3990 C3993 ) C3990_=_C3994( C3990 C3994 ) C3990_=_C3995( C3990 C3995 ) \nC3991_=_C3992( C3991 C3992 ) C3991_=_C3993( C3991 C3993 ) C3991_=_C3994( C3991 C3994 ) C3991_=_C3995( C3991 C3995 ) C3992_=_C3993( C3992 C3993 ) C3992_=_C3994( C3992 C3994 ) \nC3992_=_C3995( C3992 C3995 ) C3993_=_C3994( C3993 C3994 ) C3993_=_C3995( C3993 C3995 ) C3994_=_C3995( C3994 C3995 ) C3995_=_C4072( C3995 C4072 ) C3995_=_C4114( C3995 C4114 ) \nC3999_=_C4000( C3999 C4000 ) C3999_=_C4001( C3999 C4001 ) C3999_=_C4026( C3999 C4026 ) C3999_=_C4034( C3999 C4034 ) C3999_=_C4045( C3999 C4045 ) C3999_=_C4117( C3999 C4117 ) \nC3999_=_C4119( C3999 C4119 ) C4000_=_C4001( C4000 C4001 ) C4000_=_C4080( C4000 C4080 ) C4000_=_C4100( C4000 C4100 ) C4000_=_C4132( C4000 C4132 ) C4001_=_C4037( C4001 C4037 ) \nC4001_=_C4081( C4001 C4081 ) C4001_=_C4132( C4001 C4132 ) C4012_=_C4130( C4012 C4130 ) C4016_=_C4049( C4016 C4049 ) C4016_=_C4050( C4016 C4050 ) C4016_=_C4051( C4016 C4051 ) \nC4016_=_C4052( C4016 C4052 ) C4016_=_C4053( C4016 C4053 ) C4026_=_C4034( C4026 C4034 ) C4026_=_C4045( C4026 C4045 ) C4026_=_C4117( C4026 C4117 ) C4026_=_C4119( C4026 C4119 ) \nC4034_=_C4037( C4034 C4037 ) C4034_=_C4045( C4034 C4045 ) C4034_=_C4117( C4034 C4117 ) C4034_=_C4119( C4034 C4119 ) C4037_=_C4081( C4037 C4081 ) C4037_=_C4132( C4037 C4132 ) \nC4045_=_C4117( C4045 C4117 ) C4045_=_C4119( C4045 C4119 ) C4049_=_C4050( C4049 C4050 ) C4049_=_C4051( C4049 C4051 ) C4049_=_C4052( C4049 C4052 ) C4049_=_C4053( C4049 C4053 ) \nC4049_=_C4070( C4049 C4070 ) C4049_=_C4071( C4049 C4071 ) C4049_=_C4072( C4049 C4072 ) C4050_=_C4051( C4050 C4051 ) C4050_=_C4052( C4050 C4052 ) C4050_=_C4053( C4050 C4053 ) \nC4050_=_C4055( C4050 C4055 ) C4050_=_C4078( C4050 C4078 ) C4050_=_C4079( C4050 C4079 ) C4051_=_C4052( C4051 C4052 ) C4051_=_C4053( C4051 C4053 ) C4051_=_C4070( C4051 C4070 ) \nC4051_=_C4078( C4051 C4078 ) C4051_=_C4087( C4051 C4087 ) C4052_=_C4053( C4052 C4053 ) C4052_=_C4107( C4052 C4107 ) C4055_=_C4078( C4055 C4078 ) C4055_=_C4079( C4055 C4079 ) \nC4066_=_C4067( C4066 C4067 ) C4066_=_C4075( C4066 C4075 ) C4070_=_C4071( C4070 C4071 ) C4070_=_C4072( C4070 C4072 ) C4070_=_C4078( C4070 C4078 ) C4070_=_C4087( C4070 C4087 ) \nC4071_=_C4072( C4071 C4072 ) C4071_=_C4096( C4071 C4096 ) C4072_=_C4114( C4072 C4114 ) C4076_=_C4105( C4076 C4105 ) C4076_=_C4116( C4076 C4116 ) C4078_=_C4079( C4078 C4079 ) \nC4078_=_C4087( C4078 C4087 ) C4080_=_C4081( C4080 C4081 ) C4080_=_C4100( C4080 C4100 ) C4080_=_C4132( C4080 C4132 ) C4081_=_C4132( C4081 C4132 ) C4087_=_C4096( C4087 C4096 ) \nC4087_=_C4107( C4087 C4107 ) C4087_=_C4113( C4087 C4113 ) C4087_=_C4114( C4087 C4114 ) C4096_=_C4107( C4096 C4107 ) C4096_=_C4113( C4096 C4113 ) C4096_=_C4114( C4096 C4114 ) \nC4100_=_C4132( C4100 C4132 ) C4102_=_C4103( C4102 C4103 ) C4102_=_C4105( C4102 C4105 ) C4105_=_C4116( C4105 C4116 ) C4107_=_C4113( C4107 C4113 ) C4107_=_C4114( C4107 C4114 ) \nC4113_=_C4114( C4113 C4114 ) C4116_=_C4117( C4116 C4117 ) C4117_=_C4119( C4117 C4119 ) "];61-&gt;66[label="1035: C8 C16 C17 C19 C20 \nC21 C23 C25 C26 C35 C43 \nC45 C46 C47 C48 C49 C50 \nC51 C52 C57 C63 C65 C66 \nC67 C71 C73 C74 C75 C81 \nC88 C90 C91 C92 C95 C97 \nC98 C99 C100 C107 C116 C117 \nC118 C119 C120 C122 C124 C134 \nC136 C137 C138 C139 C141 C143 \nC145 C146 C158 C160 C161 C162 \nC163 C165 C166 C167 C177 C179 \nC180 C181 C182 C183 C185 C186 \nC189 C196 C198 C201 C202 C209 \nC217 C219 C220 C221 C222 C223 \nC224 C226 C229 C237 C238 C239 \nC240 C242 C243 C245 C246 C247 \nC248 C249 C250 C252 C255 C257 \nC261 C262 C263 C271 C272 C274 \nC275 C276 C277 C278 C280 C287 \nC289 C290 C293 C294 C295 C297 \nC303 C305 C306 C307 C308 C309 \nC311 C312 C313 C314 C315 C317 \nC320 C322 C323 C325 C329 C330 \nC335 C336 C340 C346 C348 C349 \nC350 C354 C359 C360 C361 C362 \nC363 C364 C365 C366 C369 C371 \nC372 C373 C375 C377 C378 C379 \nC380 C381 C383 C385 C387 C388 \nC389 C390 C392 C393 C394 C395 \nC396 C397 C400 C410 C425 C426 \nC427 C428 C429 C432 C433 C434 \nC435 C436 C437 C438 C439 C440 \nC441 C442 C443 C444 C445 C446 \nC447 C448 C449 C450 C452 C453 \nC455 C458 C459 C468 C472 C474 \nC477 C485 C506 C507 C553 C559 \nC561 C562 C582 C589 C595 C598 \nC609 C613 C614 C617 C620 C622 \nC623 C624 C625 C626 C628 C629 \nC630 C631 C633 C636 C639 C641 \nC642 C644 C645 C646 C647 C648 \nC650 C652 C653 C654 C655 C656 \nC660 C681 C683 C689 C691 C692 \nC695 C699 C700 C701 C702 C703 \nC704 C708 C713 C714 C715 C716 \nC718 C719 C720 C721 C722 C723 \nC724 C728 C729 C731 C751 C756 \nC762 C766 C768 C771 C780 C781 \nC785 C802 C807 C812 C813 C814 \nC815 C816 C817 C818 C819 C821 \nC822 C824 C825 C826 C830 C832 \nC833 C837 C840 C842 C843 C848 \nC849 C850 C857 C858 C859 C862 \nC863 C865 C866 C867 C868 C870 \nC872 C873 C874 C875 C876 C878 \nC881 C882 C883 C884 C887 C891 \nC894 C900 C904 C906 C909 C928 \nC936 C942 C948 C955 C956 C975 \nC995 C996 C997 C1001 C1002 C1019 \nC1052 C1073 C1076 C1082 C1089 C1094 \nC1095 C1097 C1098 C1103 C1107 C1140 \nC1142 C1146 C1147 C1148 C1149 C1154 \nC1156 C1157 C1158 C1159 C1163 C1164 \nC1165 C1166 C1168 C1171 C1173 C1174 \nC1175 C1176 C1177 C1178 C1179 C1180 \nC1181 C1185 C1197 C1198 C1202 C1204 \nC1206 C1211 C1212 C1213 C1215 C1217 \nC1218 C1220 C1230 C1233 C1236 C1244 \nC1245 C1248 C1269 C1270 C1273 C1280 \nC1283 C1284 C1288 C1294 C1295 C1297 \nC1300 C1305 C1308 C1321 C1338 C1340 \nC1355 C1379 C1385 C1388 C1392 C1400 \nC1406 C1408 C1412 C1415 C1417 C1423 \nC1431 C1432 C1434 C1450 C1454 C1458 \nC1460 C1462 C1477 C1480 C1481 C1505 \nC1508 C1509 C1519 C1528 C1534 C1542 \nC1551 C1557 C1558 C1560 C1574 C1576 \nC1578 C1590 C1600 C1601 C1602 C1604 \nC1605 C1606 C1607 C1608 C1609 C1613 \nC1620 C1624 C1625 C1632 C1634 C1648 \nC1676 C1687 C1688 C1691 C1698 C1706 \nC1709 C1711 C1739 C1744 C1745 C1748 \nC1750 C1755 C1760 C1764 C1774 C1781 \nC1784 C1815 C1817 C1820 C1825 C1826 \nC1827 C1828 C1829 C1830 C1831 C1832 \nC1834 C1836 C1838 C1840 C1850 C1856 \nC1857 C1874</w:t>
      </w:r>
    </w:p>
    <w:p>
      <w:pPr>
        <w:pStyle w:val="PreformattedText"/>
        <w:bidi w:val="0"/>
        <w:spacing w:before="0" w:after="0"/>
        <w:jc w:val="left"/>
        <w:rPr/>
      </w:pPr>
      <w:r>
        <w:rPr/>
        <w:t xml:space="preserve"> </w:t>
      </w:r>
      <w:r>
        <w:rPr/>
        <w:t>C1879 C1882 C1887 C1895 \nC1899 C1901 C1907 C1913 C1919 C1920 \nC1928 C1932 C1934 C1939 C1942 C1945 \nC1993 C1998 C1999 C2001 C2008 C2011 \nC2014 C2015 C2017 C2020 C2030 C2034 \nC2039 C2045 C2046 C2047 C2048 C2049 \nC2050 C2051 C2053 C2056 C2059 C2060 \nC2064 C2065 C2066 C2069 C2070 C2071 \nC2072 C2073 C2074 C2075 C2077 C2080 \nC2082 C2084 C2086 C2087 C2089 C2090 \nC2091 C2094 C2095 C2097 C2098 C2099 \nC2100 C2103 C2105 C2108 C2110 C2111 \nC2113 C2114 C2115 C2117 C2118 C2119 \nC2120 C2121 C2122 C2123 C2124 C2127 \nC2128 C2129 C2130 C2139 C2143 C2148 \nC2155 C2160 C2163 C2167 C2168 C2169 \nC2170 C2172 C2173 C2174 C2175 C2177 \nC2178 C2182 C2184 C2190 C2195 C2196 \nC2200 C2220 C2232 C2251 C2253 C2278 \nC2297 C2300 C2302 C2309 C2312 C2321 \nC2322 C2323 C2324 C2325 C2326 C2327 \nC2328 C2329 C2330 C2332 C2333 C2334 \nC2335 C2346 C2348 C2356 C2357 C2358 \nC2362 C2384 C2386 C2392 C2399 C2406 \nC2407 C2408 C2417 C2422 C2433 C2442 \nC2462 C2472 C2481 C2484 C2485 C2486 \nC2487 C2488 C2490 C2491 C2492 C2493 \nC2495 C2497 C2499 C2508 C2511 C2513 \nC2515 C2517 C2518 C2519 C2520 C2521 \nC2523 C2524 C2530 C2531 C2560 C2574 \nC2582 C2585 C2601 C2602 C2628 C2638 \nC2654 C2656 C2657 C2664 C2671 C2685 \nC2689 C2690 C2693 C2696 C2697 C2698 \nC2699 C2700 C2702 C2703 C2704 C2705 \nC2706 C2714 C2718 C2719 C2720 C2721 \nC2723 C2724 C2725 C2726 C2729 C2730 \nC2732 C2733 C2739 C2743 C2747 C2758 \nC2765 C2770 C2771 C2775 C2778 C2791 \nC2792 C2796 C2797 C2849 C2867 C2869 \nC2870 C2871 C2872 C2875 C2876 C2879 \nC2888 C2895 C2898 C2918 C2920 C2930 \nC2939 C2940 C2945 C2946 C2956 C2963 \nC2973 C2987 C2998 C3004 C3012 C3020 \nC3021 C3022 C3023 C3024 C3025 C3026 \nC3027 C3031 C3034 C3041 C3042 C3051 \nC3062 C3090 C3109 C3124 C3128 C3131 \nC3134 C3141 C3145 C3161 C3171 C3186 \nC3188 C3198 C3200 C3203 C3204 C3213 \nC3214 C3218 C3219 C3222 C3228 C3229 \nC3233 C3265 C3273 C3277 C3289 C3291 \nC3297 C3301 C3307 C3318 C3320 C3327 \nC3331 C3332 C3340 C3348 C3361 C3362 \nC3363 C3367 C3368 C3369 C3372 C3374 \nC3375 C3383 C3389 C3398 C3399 C3400 \nC3401 C3402 C3403 C3407 C3408 C3410 \nC3412 C3413 C3422 C3423 C3426 C3427 \nC3432 C3434 C3435 C3439 C3445 C3453 \nC3462 C3463 C3464 C3473 C3493 C3495 \nC3511 C3513 C3520 C3521 C3524 C3525 \nC3526 C3527 C3528 C3529 C3534 C3535 \nC3538 C3540 C3547 C3551 C3554 C3556 \nC3557 C3560 C3562 C3565 C3569 C3570 \nC3571 C3585 C3592 C3597 C3602 C3609 \nC3614 C3616 C3623 C3624 C3625 C3634 \nC3636 C3639 C3643 C3644 C3645 C3650 \nC3651 C3655 C3656 C3657 C3660 C3669 \nC3674 C3677 C3683 C3685 C3687 C3704 \nC3705 C3712 C3717 C3722 C3724 C3725 \nC3728 C3729 C3730 C3732 C3733 C3740 \nC3746 C3748 C3755 C3759 C3763 C3766 \nC3770 C3778 C3783 C3788 C3792 C3793 \nC3795 C3796 C3797 C3817 C3823 C3825 \nC3831 C3832 C3833 C3834 C3836 C3837 \nC3841 C3842 C3843 C3845 C3848 C3851 \nC3856 C3857 C3862 C3867 C3872 C3875 \nC3881 C3884 C3885 C3888 C3907 C3914 \nC3918 C3922 C3924 C3928 C3929 C3934 \nC3948 C3949 C3950 C3958 C3960 C3962 \nC3963 C3964 C3965 C3968 C3973 C3981 \nC3986 C3988 C3990 C3991 C3992 C3993 \nC3994 C3995 C3999 C4000 C4001 C4012 \nC4016 C4026 C4034 C4037 C4045 C4051 \nC4052 C4053 C4055 C4066 C4067 C4070 \nC4071 C4072 C4075 C4076 C4078 C4079 \nC4080 C4081 C4087 C4096 C4100 C4102 \nC4103 C4105 C4107 C4113 C4114 C4116 \nC4117 C4119 C4121 C4130 \n11042: C8_=_C16 ,C8_=_C17 ,C8_=_C19 ,C8_=_C20 ,C8_=_C21 ,\nC8_=_C23 ,C8_=_C25 ,C8_=_C26 ,C8_=_C35 ,C8_=_C57 ,C8_=_C81 ,\nC8_=_C107 ,C8_=_C189 ,C8_=_C209 ,C8_=_C245 ,C8_=_C246 ,C8_=_C247 ,\nC8_=_C248 ,C8_=_C249 ,C8_=_C250 ,C8_=_C252 ,C8_=_C255 ,C8_=_C257 ,\nC8_=_C261 ,C8_=_C262 ,C8_=_C263 ,C16_=_C17 ,C16_=_C19 ,C16_=_C20 ,\nC16_=_C21 ,C16_=_C23 ,C16_=_C25 ,C16_=_C26 ,C16_=_C43 ,C16_=_C65 ,\nC16_=_C137 ,C16_=_C177 ,C16_=_C346 ,C16_=_C371 ,C16_=_C1248 ,C17_=_C19 ,\nC17_=_C20 ,C17_=_C21 ,C17_=_C23 ,C17_=_C25 ,C17_=_C26 ,C17_=_C92 ,\nC17_=_C161 ,C17_=_C237 ,C17_=_C289 ,C17_=_C359 ,C17_=_C388 ,C17_=_C429 ,\nC19_=_C20 ,C19_=_C21 ,C19_=_C23 ,C19_=_C25 ,C19_=_C26 ,C19_=_C95 ,\nC19_=_C163 ,C19_=_C239 ,C19_=_C293 ,C19_=_C361 ,C19_=_C390 ,C19_=_C2046 ,\nC19_=_C3012 ,C20_=_C21 ,C20_=_C23 ,C20_=_C25 ,C20_=_C26 ,C20_=_C48 ,\nC20_=_C71 ,C20_=_C143 ,C20_=_C179 ,C20_=_C349 ,C20_=_C375 ,C20_=_C1830 ,\nC20_=_C2066 ,C20_=_C3289 ,C20_=_C3291 ,C20_=_C3297 ,C21_=_C23 ,C21_=_C25 ,\nC21_=_C26 ,C21_=_C201 ,C21_=_C336 ,C21_=_C350 ,C21_=_C443 ,C21_=_C722 ,\nC21_=_C1832 ,C21_=_C3554 ,C21_=_C3556 ,C21_=_C3557 ,C21_=_C3560 ,C21_=_C3562 ,\nC23_=_C25 ,C23_=_C26 ,C23_=_C99 ,C23_=_C165 ,C23_=_C240 ,C23_=_C295 ,\nC23_=_C365 ,C23_=_C392 ,C23_=_C3402 ,C25_=_C26 ,C25_=_C51 ,C25_=_C75 ,\nC25_=_C146 ,C25_=_C186 ,C25_=_C354 ,C25_=_C383 ,C25_=_C1838 ,C25_=_C3992 ,\nC26_=_C100 ,C26_=_C167 ,C26_=_C243 ,C26_=_C297 ,C26_=_C369 ,C26_=_C394 ,\nC26_=_C2060 ,C26_=_C2184 ,C26_=_C2530 ,C26_=_C3410 ,C26_=_C3732 ,C26_=_C3924 ,\nC26_=_C3928 ,C26_=_C4067 ,C35_=_C43 ,C35_=_C45 ,C35_=_C46 ,C35_=_C47 ,\nC35_=_C48 ,C35_=_C49 ,C35_=_C50 ,C35_=_C51 ,C35_=_C52 ,C35_=_C57 ,\nC35_=_C81 ,C35_=_C107 ,C35_=_C189 ,C35_=_C209 ,C35_=_C245 ,C35_=_C246 ,\nC35_=_C247 ,C35_=_C248 ,C35_=_C249 ,C35_=_C250 ,C35_=_C252 ,C35_=_C255 ,\nC35_=_C257 ,C35_=_C261 ,C35_=_C262 ,C35_=_C263 ,C43_=_C45 ,C43_=_C46 ,\nC43_=_C47 ,C43_=_C48 ,C43_=_C49 ,C43_=_C50 ,C43_=_C51 ,C43_=_C52 ,\nC43_=_C65 ,C43_=_C137 ,C43_=_C177 ,C43_=_C346 ,C43_=_C371 ,C43_=_C1248 ,\nC45_=_C46 ,C45_=_C47 ,C45_=_C48 ,C45_=_C49 ,C45_=_C50 ,C45_=_C51 ,\nC45_=_C52 ,C45_=_C117 ,C45_=_C222 ,C45_=_C307 ,C45_=_C432 ,C45_=_C2278 ,\nC46_=_C47 ,C46_=_C48 ,C46_=_C49 ,C46_=_C50 ,C46_=_C51 ,C46_=_C52 ,\nC46_=_C118 ,C46_=_C223 ,C46_=_C308 ,C46_=_C2302 ,C46_=_C2309 ,C46_=_C2312 ,\nC47_=_C48 ,C47_=_C49 ,C47_=_C50 ,C47_=_C51 ,C47_=_C52 ,C47_=_C119 ,\nC47_=_C224 ,C47_=_C309 ,C47_=_C2560 ,C48_=_C49 ,C48_=_C50 ,C48_=_C51 ,\nC48_=_C52 ,C48_=_C71 ,C48_=_C143 ,C48_=_C179 ,C48_=_C349 ,C48_=_C375 ,\nC48_=_C1830 ,C48_=_C2066 ,C48_=_C3289 ,C48_=_C3291 ,C48_=_C3297 ,C49_=_C50 ,\nC49_=_C51 ,C49_=_C52 ,C49_=_C120 ,C49_=_C226 ,C49_=_C311 ,C49_=_C2700 ,\nC49_=_C3022 ,C50_=_C51 ,C50_=_C52 ,C50_=_C122 ,C50_=_C166 ,C50_=_C185 ,\nC50_=_C242 ,C50_=_C280 ,C50_=_C330 ,C50_=_C340 ,C50_=_C393 ,C50_=_C3981 ,\nC51_=_C52 ,C51_=_C75 ,C51_=_C146 ,C51_=_C186 ,C51_=_C354 ,C51_=_C383 ,\nC51_=_C1838 ,C51_=_C3992 ,C52_=_C124 ,C52_=_C229 ,C52_=_C317 ,C57_=_C63 ,\nC57_=_C65 ,C57_=_C66 ,C57_=_C67 ,C57_=_C71 ,C57_=_C73 ,C57_=_C74 ,\nC57_=_C75 ,C57_=_C81 ,C57_=_C107 ,C57_=_C189 ,C57_=_C209 ,C57_=_C245 ,\nC57_=_C246 ,C57_=_C247 ,C57_=_C248 ,C57_=_C249 ,C57_=_C250 ,C57_=_C252 ,\nC57_=_C255 ,C57_=_C257 ,C57_=_C261 ,C57_=_C262 ,C57_=_C263 ,C63_=_C65 ,\nC63_=_C66 ,C63_=_C67 ,C63_=_C71 ,C63_=_C73 ,C63_=_C74 ,C63_=_C75 ,\nC63_=_C88 ,C63_=_C196 ,C63_=_C287 ,C63_=_C323 ,C63_=_C814 ,C63_=_C1142 ,\nC63_=_C1146 ,C63_=_C1147 ,C63_=_C1148 ,C63_=_C1149 ,C63_=_C1154 ,C63_=_C1156 ,\nC63_=_C1157 ,C63_=_C1158 ,C63_=_C1159 ,C63_=_C1163 ,C63_=_C1164 ,C65_=_C66 ,\nC65_=_C67 ,C65_=_C71 ,C65_=_C73 ,C65_=_C74 ,C65_=_C75 ,C65_=_C137 ,\nC65_=_C177 ,C65_=_C346 ,C65_=_C371 ,C65_=_C1248 ,C66_=_C67 ,C66_=_C71 ,\nC66_=_C73 ,C66_=_C74 ,C66_=_C75 ,C66_=_C90 ,C66_=_C138 ,C66_=_C271 ,\nC66_=_C372 ,C66_=_C1412 ,C66_=_C1415 ,C66_=_C1417 ,C66_=_C1423 ,C66_=_C1431 ,\nC67_=_C71 ,C67_=_C73 ,C67_=_C74 ,C67_=_C75 ,C67_=_C91 ,C67_=_C139 ,\nC67_=_C272 ,C67_=_C373 ,C67_=_C428 ,C67_=_C695 ,C67_=_C715 ,C67_=_C1691 ,\nC67_=_C1698 ,C67_=_C1706 ,C71_=_C73 ,C71_=_C74 ,C71_=_C75 ,C71_=_C143 ,\nC71_=_C179 ,C71_=_C349 ,C71_=_C375 ,C71_=_C1830 ,C71_=_C2066 ,C71_=_C3289 ,\nC71_=_C3291 ,C71_=_C3297 ,C73_=_C74 ,C73_=_C75 ,C73_=_C97 ,C73_=_C145 ,\nC73_=_C275 ,C73_=_C378 ,C73_=_C2119 ,C73_=_C3423 ,C73_=_C3592 ,C73_=_C3597 ,\nC74_=_C75 ,C74_=_C98 ,C74_=_C202 ,C74_=_C294 ,C74_=_C329 ,C74_=_C1220 ,\nC74_=_C2327 ,C74_=_C2702 ,C75_=_C146 ,C75_=_C186 ,C75_=_C354 ,C75_=_C383 ,\nC75_=_C1838 ,C75_=_C3992 ,C81_=_C88 ,C81_=_C90 ,C81_=_C91 ,C81_=_C92 ,\nC81_=_C95 ,C81_=_C97 ,C81_=_C98 ,C81_=_C99 ,C81_=_C100 ,C81_=_C107 ,\nC81_=_C189 ,C81_=_C209 ,C81_=_C245 ,C81_=_C246 ,C81_=_C247 ,C81_=_C248 ,\nC81_=_C249 ,C81_=_C250 ,C81_=_C252 ,C81_=_C255 ,C81_=_C257 ,C81_=_C261 ,\nC81_=_C262 ,C81_=_C263 ,C88_=_C90 ,C88_=_C91 ,C88_=_C92 ,C88_=_C95 ,\nC88_=_C97 ,C88_=_C98 ,C88_=_C99 ,C88_=_C100 ,C88_=_C196 ,C88_=_C287 ,\nC88_=_C323 ,C88_=_C814 ,C88_=_C1142 ,C88_=_C1146 ,C88_=_C1147 ,C88_=_C1148 ,\nC88_=_C1149 ,C88_=_C1154 ,C88_=_C1156 ,C88_=_C1157 ,C88_=_C1158 ,C88_=_C1159 ,\nC88_=_C1163 ,C88_=_C1164 ,C90_=_C91 ,C90_=_C92 ,C90_=_C95 ,C90_=_C97 ,\nC90_=_C98 ,C90_=_C99 ,C90_=_C100 ,C90_=_C138 ,C90_=_C271 ,C90_=_C372 ,\nC90_=_C1412 ,C90_=_C1415 ,C90_=_C1417 ,C90_=_C1423 ,C90_=_C1431 ,C91_=_C92 ,\nC91_=_C95 ,C91_=_C97 ,C91_=_C98 ,C91_=_C99 ,C91_=_C100 ,C91_=_C139 ,\nC91_=_C272 ,C91_=_C373 ,C91_=_C428 ,C91_=_C695 ,C91_=_C715 ,C91_=_C1691 ,\nC91_=_C1698 ,C91_=_C1706 ,C92_=_C95 ,C92_=_C97 ,C92_=_C98 ,C92_=_C99 ,\nC92_=_C100 ,C92_=_C161 ,C92_=_C237 ,C92_=_C289 ,C92_=_C359 ,C92_=_C388 ,\nC92_=_C429 ,C95_=_C97 ,C95_=_C98 ,C95_=_C99 ,C95_=_C100 ,C95_=_C163 ,\nC95_=_C239 ,C95_=_C293 ,C95_=_C361 ,C95_=_C390 ,C95_=_C2046 ,C95_=_C3012 ,\nC97_=_C98 ,C97_=_C99 ,C97_=_C100 ,C97_=_C145 ,C97_=_C275 ,C97_=_C378 ,\nC97_=_C2119 ,C97_=_C3423 ,C97_=_C3592 ,C97_=_C3597 ,C98_=_C99 ,C98_=_C100 ,\nC98_=_C202 ,C98_=_C294 ,C98_=_C329 ,C98_=_C1220 ,C98_=_C2327 ,C98_=_C2702 ,\nC99_=_C100 ,C99_=_C165 ,C99_=_C240 ,C99_=_C295 ,C99_=_C365 ,C99_=_C392 ,\nC99_=_C3402 ,C100_=_C167 ,C100_=_C243 ,C100_=_C297 ,C100_=_C369 ,C100_=_C394 ,\nC100_=_C2060 ,C100_=_C2184 ,C100_=_C2530 ,C100_=_C3410 ,C100_=_C3732 ,C100_=_C3924 ,\nC100_=_C3928 ,C100_=_C4067 ,C107_=_C116 ,C107_=_C117 ,C107_=_C118 ,C107_=_C119 ,\nC107_=_C120 ,C107_=_C122 ,C107_=_C124 ,C107_=_C189 ,C107_=_C209 ,C107_=_C245 ,\nC107_=_C246 ,C107_=_C247 ,C107_=_C248 ,C107_=_C249 ,C107_=_C250 ,C107_=_C252 ,\nC107_=_C255 ,C107_=_C257 ,C107_=_C261 ,C107_=_C262 ,C107_=_C263 ,C116_=_C117 ,\nC116_=_C118 ,C116_=_C119 ,C116_=_C120 ,C116_=_C122 ,C116_=_C124 ,C116_=_C198 ,\nC116_=_C220 ,C116_=_C238 ,C116_=_C290 ,C116_=_C335 ,C116_=_C348 ,C116_=_C360 ,\nC116_=_C1840</w:t>
      </w:r>
    </w:p>
    <w:p>
      <w:pPr>
        <w:pStyle w:val="PreformattedText"/>
        <w:bidi w:val="0"/>
        <w:spacing w:before="0" w:after="0"/>
        <w:jc w:val="left"/>
        <w:rPr/>
      </w:pPr>
      <w:r>
        <w:rPr/>
        <w:t xml:space="preserve"> </w:t>
      </w:r>
      <w:r>
        <w:rPr/>
        <w:t>,C116_=_C1850 ,C116_=_C1856 ,C116_=_C1857 ,C117_=_C118 ,C117_=_C119 ,\nC117_=_C120 ,C117_=_C122 ,C117_=_C124 ,C117_=_C222 ,C117_=_C307 ,C117_=_C432 ,\nC117_=_C2278 ,C118_=_C119 ,C118_=_C120 ,C118_=_C122 ,C118_=_C124 ,C118_=_C223 ,\nC118_=_C308 ,C118_=_C2302 ,C118_=_C2309 ,C118_=_C2312 ,C119_=_C120 ,C119_=_C122 ,\nC119_=_C124 ,C119_=_C224 ,C119_=_C309 ,C119_=_C2560 ,C120_=_C122 ,C120_=_C124 ,\nC120_=_C226 ,C120_=_C311 ,C120_=_C2700 ,C120_=_C3022 ,C122_=_C124 ,C122_=_C166 ,\nC122_=_C185 ,C122_=_C242 ,C122_=_C280 ,C122_=_C330 ,C122_=_C340 ,C122_=_C393 ,\nC122_=_C3981 ,C124_=_C229 ,C124_=_C317 ,C134_=_C136 ,C134_=_C137 ,C134_=_C138 ,\nC134_=_C139 ,C134_=_C141 ,C134_=_C143 ,C134_=_C145 ,C134_=_C146 ,C134_=_C158 ,\nC134_=_C217 ,C134_=_C303 ,C134_=_C320 ,C134_=_C385 ,C134_=_C589 ,C134_=_C595 ,\nC134_=_C598 ,C134_=_C609 ,C136_=_C137 ,C136_=_C138 ,C136_=_C139 ,C136_=_C141 ,\nC136_=_C143 ,C136_=_C145 ,C136_=_C146 ,C136_=_C160 ,C136_=_C219 ,C136_=_C305 ,\nC136_=_C322 ,C136_=_C387 ,C136_=_C426 ,C136_=_C642 ,C136_=_C692 ,C136_=_C714 ,\nC136_=_C1103 ,C136_=_C1107 ,C137_=_C138 ,C137_=_C139 ,C137_=_C141 ,C137_=_C143 ,\nC137_=_C145 ,C137_=_C146 ,C137_=_C177 ,C137_=_C346 ,C137_=_C371 ,C137_=_C1248 ,\nC138_=_C139 ,C138_=_C141 ,C138_=_C143 ,C138_=_C145 ,C138_=_C146 ,C138_=_C271 ,\nC138_=_C372 ,C138_=_C1412 ,C138_=_C1415 ,C138_=_C1417 ,C138_=_C1423 ,C138_=_C1431 ,\nC139_=_C141 ,C139_=_C143 ,C139_=_C145 ,C139_=_C146 ,C139_=_C272 ,C139_=_C373 ,\nC139_=_C428 ,C139_=_C695 ,C139_=_C715 ,C139_=_C1691 ,C139_=_C1698 ,C139_=_C1706 ,\nC141_=_C143 ,C141_=_C145 ,C141_=_C146 ,C141_=_C162 ,C141_=_C221 ,C141_=_C306 ,\nC141_=_C325 ,C141_=_C389 ,C141_=_C647 ,C141_=_C2030 ,C141_=_C2034 ,C141_=_C2039 ,\nC143_=_C145 ,C143_=_C146 ,C143_=_C179 ,C143_=_C349 ,C143_=_C375 ,C143_=_C1830 ,\nC143_=_C2066 ,C143_=_C3289 ,C143_=_C3291 ,C143_=_C3297 ,C145_=_C146 ,C145_=_C275 ,\nC145_=_C378 ,C145_=_C2119 ,C145_=_C3423 ,C145_=_C3592 ,C145_=_C3597 ,C146_=_C186 ,\nC146_=_C354 ,C146_=_C383 ,C146_=_C1838 ,C146_=_C3992 ,C158_=_C160 ,C158_=_C161 ,\nC158_=_C162 ,C158_=_C163 ,C158_=_C165 ,C158_=_C166 ,C158_=_C167 ,C158_=_C217 ,\nC158_=_C303 ,C158_=_C320 ,C158_=_C385 ,C158_=_C589 ,C158_=_C595 ,C158_=_C598 ,\nC158_=_C609 ,C160_=_C161 ,C160_=_C162 ,C160_=_C163 ,C160_=_C165 ,C160_=_C166 ,\nC160_=_C167 ,C160_=_C219 ,C160_=_C305 ,C160_=_C322 ,C160_=_C387 ,C160_=_C426 ,\nC160_=_C642 ,C160_=_C692 ,C160_=_C714 ,C160_=_C1103 ,C160_=_C1107 ,C161_=_C162 ,\nC161_=_C163 ,C161_=_C165 ,C161_=_C166 ,C161_=_C167 ,C161_=_C237 ,C161_=_C289 ,\nC161_=_C359 ,C161_=_C388 ,C161_=_C429 ,C162_=_C163 ,C162_=_C165 ,C162_=_C166 ,\nC162_=_C167 ,C162_=_C221 ,C162_=_C306 ,C162_=_C325 ,C162_=_C389 ,C162_=_C647 ,\nC162_=_C2030 ,C162_=_C2034 ,C162_=_C2039 ,C163_=_C165 ,C163_=_C166 ,C163_=_C167 ,\nC163_=_C239 ,C163_=_C293 ,C163_=_C361 ,C163_=_C390 ,C163_=_C2046 ,C163_=_C3012 ,\nC165_=_C166 ,C165_=_C167 ,C165_=_C240 ,C165_=_C295 ,C165_=_C365 ,C165_=_C392 ,\nC165_=_C3402 ,C166_=_C167 ,C166_=_C185 ,C166_=_C242 ,C166_=_C280 ,C166_=_C330 ,\nC166_=_C340 ,C166_=_C393 ,C166_=_C3981 ,C167_=_C243 ,C167_=_C297 ,C167_=_C369 ,\nC167_=_C394 ,C167_=_C2060 ,C167_=_C2184 ,C167_=_C2530 ,C167_=_C3410 ,C167_=_C3732 ,\nC167_=_C3924 ,C167_=_C3928 ,C167_=_C4067 ,C177_=_C179 ,C177_=_C180 ,C177_=_C181 ,\nC177_=_C182 ,C177_=_C183 ,C177_=_C185 ,C177_=_C186 ,C177_=_C346 ,C177_=_C371 ,\nC177_=_C1248 ,C179_=_C180 ,C179_=_C181 ,C179_=_C182 ,C179_=_C183 ,C179_=_C185 ,\nC179_=_C186 ,C179_=_C349 ,C179_=_C375 ,C179_=_C1830 ,C179_=_C2066 ,C179_=_C3289 ,\nC179_=_C3291 ,C179_=_C3297 ,C180_=_C181 ,C180_=_C182 ,C180_=_C183 ,C180_=_C185 ,\nC180_=_C186 ,C180_=_C274 ,C180_=_C312 ,C180_=_C362 ,C180_=_C377 ,C180_=_C628 ,\nC180_=_C1604 ,C180_=_C2097 ,C180_=_C3526 ,C180_=_C3547 ,C180_=_C3551 ,C181_=_C182 ,\nC181_=_C183 ,C181_=_C185 ,C181_=_C186 ,C181_=_C276 ,C181_=_C313 ,C181_=_C363 ,\nC181_=_C379 ,C181_=_C3528 ,C181_=_C3669 ,C182_=_C183 ,C182_=_C185 ,C182_=_C186 ,\nC182_=_C277 ,C182_=_C314 ,C182_=_C364 ,C182_=_C380 ,C182_=_C3755 ,C183_=_C185 ,\nC183_=_C186 ,C183_=_C278 ,C183_=_C315 ,C183_=_C366 ,C183_=_C381 ,C183_=_C1180 ,\nC183_=_C2329 ,C183_=_C3836 ,C183_=_C3837 ,C185_=_C186 ,C185_=_C242 ,C185_=_C280 ,\nC185_=_C330 ,C185_=_C340 ,C185_=_C393 ,C185_=_C3981 ,C186_=_C354 ,C186_=_C383 ,\nC186_=_C1838 ,C186_=_C3992 ,C189_=_C196 ,C189_=_C198 ,C189_=_C201 ,C189_=_C202 ,\nC189_=_C209 ,C189_=_C245 ,C189_=_C246 ,C189_=_C247 ,C189_=_C248 ,C189_=_C249 ,\nC189_=_C250 ,C189_=_C252 ,C189_=_C255 ,C189_=_C257 ,C189_=_C261 ,C189_=_C262 ,\nC189_=_C263 ,C196_=_C198 ,C196_=_C201 ,C196_=_C202 ,C196_=_C287 ,C196_=_C323 ,\nC196_=_C814 ,C196_=_C1142 ,C196_=_C1146 ,C196_=_C1147 ,C196_=_C1148 ,C196_=_C1149 ,\nC196_=_C1154 ,C196_=_C1156 ,C196_=_C1157 ,C196_=_C1158 ,C196_=_C1159 ,C196_=_C1163 ,\nC196_=_C1164 ,C198_=_C201 ,C198_=_C202 ,C198_=_C220 ,C198_=_C238 ,C198_=_C290 ,\nC198_=_C335 ,C198_=_C348 ,C198_=_C360 ,C198_=_C1840 ,C198_=_C1850 ,C198_=_C1856 ,\nC198_=_C1857 ,C201_=_C202 ,C201_=_C336 ,C201_=_C350 ,C201_=_C443 ,C201_=_C722 ,\nC201_=_C1832 ,C201_=_C3554 ,C201_=_C3556 ,C201_=_C3557 ,C201_=_C3560 ,C201_=_C3562 ,\nC202_=_C294 ,C202_=_C329 ,C202_=_C1220 ,C202_=_C2327 ,C202_=_C2702 ,C209_=_C217 ,\nC209_=_C219 ,C209_=_C220 ,C209_=_C221 ,C209_=_C222 ,C209_=_C223 ,C209_=_C224 ,\nC209_=_C226 ,C209_=_C229 ,C209_=_C245 ,C209_=_C246 ,C209_=_C247 ,C209_=_C248 ,\nC209_=_C249 ,C209_=_C250 ,C209_=_C252 ,C209_=_C255 ,C209_=_C257 ,C209_=_C261 ,\nC209_=_C262 ,C209_=_C263 ,C217_=_C219 ,C217_=_C220 ,C217_=_C221 ,C217_=_C222 ,\nC217_=_C223 ,C217_=_C224 ,C217_=_C226 ,C217_=_C229 ,C217_=_C303 ,C217_=_C320 ,\nC217_=_C385 ,C217_=_C589 ,C217_=_C595 ,C217_=_C598 ,C217_=_C609 ,C219_=_C220 ,\nC219_=_C221 ,C219_=_C222 ,C219_=_C223 ,C219_=_C224 ,C219_=_C226 ,C219_=_C229 ,\nC219_=_C305 ,C219_=_C322 ,C219_=_C387 ,C219_=_C426 ,C219_=_C642 ,C219_=_C692 ,\nC219_=_C714 ,C219_=_C1103 ,C219_=_C1107 ,C220_=_C221 ,C220_=_C222 ,C220_=_C223 ,\nC220_=_C224 ,C220_=_C226 ,C220_=_C229 ,C220_=_C238 ,C220_=_C290 ,C220_=_C335 ,\nC220_=_C348 ,C220_=_C360 ,C220_=_C1840 ,C220_=_C1850 ,C220_=_C1856 ,C220_=_C1857 ,\nC221_=_C222 ,C221_=_C223 ,C221_=_C224 ,C221_=_C226 ,C221_=_C229 ,C221_=_C306 ,\nC221_=_C325 ,C221_=_C389 ,C221_=_C647 ,C221_=_C2030 ,C221_=_C2034 ,C221_=_C2039 ,\nC222_=_C223 ,C222_=_C224 ,C222_=_C226 ,C222_=_C229 ,C222_=_C307 ,C222_=_C432 ,\nC222_=_C2278 ,C223_=_C224 ,C223_=_C226 ,C223_=_C229 ,C223_=_C308 ,C223_=_C2302 ,\nC223_=_C2309 ,C223_=_C2312 ,C224_=_C226 ,C224_=_C229 ,C224_=_C309 ,C224_=_C2560 ,\nC226_=_C229 ,C226_=_C311 ,C226_=_C2700 ,C226_=_C3022 ,C229_=_C317 ,C237_=_C238 ,\nC237_=_C239 ,C237_=_C240 ,C237_=_C242 ,C237_=_C243 ,C237_=_C289 ,C237_=_C359 ,\nC237_=_C388 ,C237_=_C429 ,C238_=_C239 ,C238_=_C240 ,C238_=_C242 ,C238_=_C243 ,\nC238_=_C290 ,C238_=_C335 ,C238_=_C348 ,C238_=_C360 ,C238_=_C1840 ,C238_=_C1850 ,\nC238_=_C1856 ,C238_=_C1857 ,C239_=_C240 ,C239_=_C242 ,C239_=_C243 ,C239_=_C293 ,\nC239_=_C361 ,C239_=_C390 ,C239_=_C2046 ,C239_=_C3012 ,C240_=_C242 ,C240_=_C243 ,\nC240_=_C295 ,C240_=_C365 ,C240_=_C392 ,C240_=_C3402 ,C242_=_C243 ,C242_=_C280 ,\nC242_=_C330 ,C242_=_C340 ,C242_=_C393 ,C242_=_C3981 ,C243_=_C297 ,C243_=_C369 ,\nC243_=_C394 ,C243_=_C2060 ,C243_=_C2184 ,C243_=_C2530 ,C243_=_C3410 ,C243_=_C3732 ,\nC243_=_C3924 ,C243_=_C3928 ,C243_=_C4067 ,C245_=_C246 ,C245_=_C247 ,C245_=_C248 ,\nC245_=_C249 ,C245_=_C250 ,C245_=_C252 ,C245_=_C255 ,C245_=_C257 ,C245_=_C261 ,\nC245_=_C262 ,C245_=_C263 ,C245_=_C287 ,C245_=_C289 ,C245_=_C290 ,C245_=_C293 ,\nC245_=_C294 ,C245_=_C295 ,C245_=_C297 ,C246_=_C247 ,C246_=_C248 ,C246_=_C249 ,\nC246_=_C250 ,C246_=_C252 ,C246_=_C255 ,C246_=_C257 ,C246_=_C261 ,C246_=_C262 ,\nC246_=_C263 ,C246_=_C303 ,C246_=_C305 ,C246_=_C306 ,C246_=_C307 ,C246_=_C308 ,\nC246_=_C309 ,C246_=_C311 ,C246_=_C312 ,C246_=_C313 ,C246_=_C314 ,C246_=_C315 ,\nC246_=_C317 ,C247_=_C248 ,C247_=_C249 ,C247_=_C250 ,C247_=_C252 ,C247_=_C255 ,\nC247_=_C257 ,C247_=_C261 ,C247_=_C262 ,C247_=_C263 ,C247_=_C320 ,C247_=_C322 ,\nC247_=_C323 ,C247_=_C325 ,C247_=_C329 ,C247_=_C330 ,C248_=_C249 ,C248_=_C250 ,\nC248_=_C252 ,C248_=_C255 ,C248_=_C257 ,C248_=_C261 ,C248_=_C262 ,C248_=_C263 ,\nC248_=_C335 ,C248_=_C336 ,C248_=_C340 ,C249_=_C250 ,C249_=_C252 ,C249_=_C255 ,\nC249_=_C257 ,C249_=_C261 ,C249_=_C262 ,C249_=_C263 ,C249_=_C346 ,C249_=_C348 ,\nC249_=_C349 ,C249_=_C350 ,C249_=_C354 ,C250_=_C252 ,C250_=_C255 ,C250_=_C257 ,\nC250_=_C261 ,C250_=_C262 ,C250_=_C263 ,C250_=_C397 ,C250_=_C713 ,C250_=_C714 ,\nC250_=_C715 ,C250_=_C716 ,C250_=_C718 ,C250_=_C719 ,C250_=_C720 ,C250_=_C721 ,\nC250_=_C722 ,C250_=_C723 ,C250_=_C724 ,C250_=_C728 ,C250_=_C729 ,C250_=_C731 ,\nC252_=_C255 ,C252_=_C257 ,C252_=_C261 ,C252_=_C262 ,C252_=_C263 ,C252_=_C458 ,\nC252_=_C843 ,C252_=_C936 ,C252_=_C1142 ,C252_=_C1211 ,C252_=_C1212 ,C252_=_C1213 ,\nC252_=_C1215 ,C252_=_C1217 ,C252_=_C1218 ,C252_=_C1220 ,C255_=_C257 ,C255_=_C261 ,\nC255_=_C262 ,C255_=_C263 ,C255_=_C1147 ,C255_=_C1295 ,C255_=_C1907 ,C255_=_C1932 ,\nC255_=_C2321 ,C255_=_C2322 ,C255_=_C2323 ,C255_=_C2324 ,C255_=_C2325 ,C255_=_C2326 ,\nC255_=_C2327 ,C255_=_C2328 ,C255_=_C2329 ,C255_=_C2330 ,C255_=_C2332 ,C255_=_C2333 ,\nC255_=_C2334 ,C255_=_C2335 ,C257_=_C261 ,C257_=_C262 ,C257_=_C263 ,C257_=_C942 ,\nC257_=_C1148 ,C257_=_C1415 ,C257_=_C1709 ,C257_=_C1934 ,C257_=_C2139 ,C257_=_C2155 ,\nC257_=_C2628 ,C257_=_C2696 ,C257_=_C2697 ,C257_=_C2698 ,C257_=_C2699 ,C257_=_C2700 ,\nC257_=_C2702 ,C257_=_C2703 ,C257_=_C2704 ,C257_=_C2705 ,C257_=_C2706 ,C261_=_C262 ,\nC261_=_C263 ,C261_=_C681 ,C261_=_C975 ,C261_=_C1157 ,C261_=_C1574 ,C261_=_C1590 ,\nC261_=_C2417 ,C261_=_C2870 ,C261_=_C2973 ,C261_=_C3463 ,C261_=_C3554 ,C261_=_C3759 ,\nC261_=_C3788 ,C262_=_C263 ,C262_=_C582 ,C262_=_C807 ,C262_=_C1817 ,C262_=_C2560 ,\nC262_=_C3124 ,C262_=_C3200 ,C262_=_C3495 ,C262_=_C3520 ,C262_=_C3557 ,C262_=_C3639 ,\nC262_=_C3650 ,C262_=_C3862 ,C263_=_C477 ,C263_=_C863 ,C263_=_C1857 ,C263_=_C2585 ,\nC263_=_C3090 ,C263_=_C3171 ,C263_=_C3188 ,C263_=_C3562 ,C263_=_C3907 ,C263_=_C3918 ,\nC263_=_C3986 ,C263_=_C4012 ,C263_=_C4130</w:t>
      </w:r>
    </w:p>
    <w:p>
      <w:pPr>
        <w:pStyle w:val="PreformattedText"/>
        <w:bidi w:val="0"/>
        <w:spacing w:before="0" w:after="0"/>
        <w:jc w:val="left"/>
        <w:rPr/>
      </w:pPr>
      <w:r>
        <w:rPr/>
        <w:t xml:space="preserve"> </w:t>
      </w:r>
      <w:r>
        <w:rPr/>
        <w:t>,C271_=_C272 ,C271_=_C274 ,C271_=_C275 ,\nC271_=_C276 ,C271_=_C277 ,C271_=_C278 ,C271_=_C280 ,C271_=_C372 ,C271_=_C1412 ,\nC271_=_C1415 ,C271_=_C1417 ,C271_=_C1423 ,C271_=_C1431 ,C272_=_C274 ,C272_=_C275 ,\nC272_=_C276 ,C272_=_C277 ,C272_=_C278 ,C272_=_C280 ,C272_=_C373 ,C272_=_C428 ,\nC272_=_C695 ,C272_=_C715 ,C272_=_C1691 ,C272_=_C1698 ,C272_=_C1706 ,C274_=_C275 ,\nC274_=_C276 ,C274_=_C277 ,C274_=_C278 ,C274_=_C280 ,C274_=_C312 ,C274_=_C362 ,\nC274_=_C377 ,C274_=_C628 ,C274_=_C1604 ,C274_=_C2097 ,C274_=_C3526 ,C274_=_C3547 ,\nC274_=_C3551 ,C275_=_C276 ,C275_=_C277 ,C275_=_C278 ,C275_=_C280 ,C275_=_C378 ,\nC275_=_C2119 ,C275_=_C3423 ,C275_=_C3592 ,C275_=_C3597 ,C276_=_C277 ,C276_=_C278 ,\nC276_=_C280 ,C276_=_C313 ,C276_=_C363 ,C276_=_C379 ,C276_=_C3528 ,C276_=_C3669 ,\nC277_=_C278 ,C277_=_C280 ,C277_=_C314 ,C277_=_C364 ,C277_=_C380 ,C277_=_C3755 ,\nC278_=_C280 ,C278_=_C315 ,C278_=_C366 ,C278_=_C381 ,C278_=_C1180 ,C278_=_C2329 ,\nC278_=_C3836 ,C278_=_C3837 ,C280_=_C330 ,C280_=_C340 ,C280_=_C393 ,C280_=_C3981 ,\nC287_=_C289 ,C287_=_C290 ,C287_=_C293 ,C287_=_C294 ,C287_=_C295 ,C287_=_C297 ,\nC287_=_C323 ,C287_=_C814 ,C287_=_C1142 ,C287_=_C1146 ,C287_=_C1147 ,C287_=_C1148 ,\nC287_=_C1149 ,C287_=_C1154 ,C287_=_C1156 ,C287_=_C1157 ,C287_=_C1158 ,C287_=_C1159 ,\nC287_=_C1163 ,C287_=_C1164 ,C289_=_C290 ,C289_=_C293 ,C289_=_C294 ,C289_=_C295 ,\nC289_=_C297 ,C289_=_C359 ,C289_=_C388 ,C289_=_C429 ,C290_=_C293 ,C290_=_C294 ,\nC290_=_C295 ,C290_=_C297 ,C290_=_C335 ,C290_=_C348 ,C290_=_C360 ,C290_=_C1840 ,\nC290_=_C1850 ,C290_=_C1856 ,C290_=_C1857 ,C293_=_C294 ,C293_=_C295 ,C293_=_C297 ,\nC293_=_C361 ,C293_=_C390 ,C293_=_C2046 ,C293_=_C3012 ,C294_=_C295 ,C294_=_C297 ,\nC294_=_C329 ,C294_=_C1220 ,C294_=_C2327 ,C294_=_C2702 ,C295_=_C297 ,C295_=_C365 ,\nC295_=_C392 ,C295_=_C3402 ,C297_=_C369 ,C297_=_C394 ,C297_=_C2060 ,C297_=_C2184 ,\nC297_=_C2530 ,C297_=_C3410 ,C297_=_C3732 ,C297_=_C3924 ,C297_=_C3928 ,C297_=_C4067 ,\nC303_=_C305 ,C303_=_C306 ,C303_=_C307 ,C303_=_C308 ,C303_=_C309 ,C303_=_C311 ,\nC303_=_C312 ,C303_=_C313 ,C303_=_C314 ,C303_=_C315 ,C303_=_C317 ,C303_=_C320 ,\nC303_=_C385 ,C303_=_C589 ,C303_=_C595 ,C303_=_C598 ,C303_=_C609 ,C305_=_C306 ,\nC305_=_C307 ,C305_=_C308 ,C305_=_C309 ,C305_=_C311 ,C305_=_C312 ,C305_=_C313 ,\nC305_=_C314 ,C305_=_C315 ,C305_=_C317 ,C305_=_C322 ,C305_=_C387 ,C305_=_C426 ,\nC305_=_C642 ,C305_=_C692 ,C305_=_C714 ,C305_=_C1103 ,C305_=_C1107 ,C306_=_C307 ,\nC306_=_C308 ,C306_=_C309 ,C306_=_C311 ,C306_=_C312 ,C306_=_C313 ,C306_=_C314 ,\nC306_=_C315 ,C306_=_C317 ,C306_=_C325 ,C306_=_C389 ,C306_=_C647 ,C306_=_C2030 ,\nC306_=_C2034 ,C306_=_C2039 ,C307_=_C308 ,C307_=_C309 ,C307_=_C311 ,C307_=_C312 ,\nC307_=_C313 ,C307_=_C314 ,C307_=_C315 ,C307_=_C317 ,C307_=_C432 ,C307_=_C2278 ,\nC308_=_C309 ,C308_=_C311 ,C308_=_C312 ,C308_=_C313 ,C308_=_C314 ,C308_=_C315 ,\nC308_=_C317 ,C308_=_C2302 ,C308_=_C2309 ,C308_=_C2312 ,C309_=_C311 ,C309_=_C312 ,\nC309_=_C313 ,C309_=_C314 ,C309_=_C315 ,C309_=_C317 ,C309_=_C2560 ,C311_=_C312 ,\nC311_=_C313 ,C311_=_C314 ,C311_=_C315 ,C311_=_C317 ,C311_=_C2700 ,C311_=_C3022 ,\nC312_=_C313 ,C312_=_C314 ,C312_=_C315 ,C312_=_C317 ,C312_=_C362 ,C312_=_C377 ,\nC312_=_C628 ,C312_=_C1604 ,C312_=_C2097 ,C312_=_C3526 ,C312_=_C3547 ,C312_=_C3551 ,\nC313_=_C314 ,C313_=_C315 ,C313_=_C317 ,C313_=_C363 ,C313_=_C379 ,C313_=_C3528 ,\nC313_=_C3669 ,C314_=_C315 ,C314_=_C317 ,C314_=_C364 ,C314_=_C380 ,C314_=_C3755 ,\nC315_=_C317 ,C315_=_C366 ,C315_=_C381 ,C315_=_C1180 ,C315_=_C2329 ,C315_=_C3836 ,\nC315_=_C3837 ,C320_=_C322 ,C320_=_C323 ,C320_=_C325 ,C320_=_C329 ,C320_=_C330 ,\nC320_=_C385 ,C320_=_C589 ,C320_=_C595 ,C320_=_C598 ,C320_=_C609 ,C322_=_C323 ,\nC322_=_C325 ,C322_=_C329 ,C322_=_C330 ,C322_=_C387 ,C322_=_C426 ,C322_=_C642 ,\nC322_=_C692 ,C322_=_C714 ,C322_=_C1103 ,C322_=_C1107 ,C323_=_C325 ,C323_=_C329 ,\nC323_=_C330 ,C323_=_C814 ,C323_=_C1142 ,C323_=_C1146 ,C323_=_C1147 ,C323_=_C1148 ,\nC323_=_C1149 ,C323_=_C1154 ,C323_=_C1156 ,C323_=_C1157 ,C323_=_C1158 ,C323_=_C1159 ,\nC323_=_C1163 ,C323_=_C1164 ,C325_=_C329 ,C325_=_C330 ,C325_=_C389 ,C325_=_C647 ,\nC325_=_C2030 ,C325_=_C2034 ,C325_=_C2039 ,C329_=_C330 ,C329_=_C1220 ,C329_=_C2327 ,\nC329_=_C2702 ,C330_=_C340 ,C330_=_C393 ,C330_=_C3981 ,C335_=_C336 ,C335_=_C340 ,\nC335_=_C348 ,C335_=_C360 ,C335_=_C1840 ,C335_=_C1850 ,C335_=_C1856 ,C335_=_C1857 ,\nC336_=_C340 ,C336_=_C350 ,C336_=_C443 ,C336_=_C722 ,C336_=_C1832 ,C336_=_C3554 ,\nC336_=_C3556 ,C336_=_C3557 ,C336_=_C3560 ,C336_=_C3562 ,C340_=_C393 ,C340_=_C3981 ,\nC346_=_C348 ,C346_=_C349 ,C346_=_C350 ,C346_=_C354 ,C346_=_C371 ,C346_=_C1248 ,\nC348_=_C349 ,C348_=_C350 ,C348_=_C354 ,C348_=_C360 ,C348_=_C1840 ,C348_=_C1850 ,\nC348_=_C1856 ,C348_=_C1857 ,C349_=_C350 ,C349_=_C354 ,C349_=_C375 ,C349_=_C1830 ,\nC349_=_C2066 ,C349_=_C3289 ,C349_=_C3291 ,C349_=_C3297 ,C350_=_C354 ,C350_=_C443 ,\nC350_=_C722 ,C350_=_C1832 ,C350_=_C3554 ,C350_=_C3556 ,C350_=_C3557 ,C350_=_C3560 ,\nC350_=_C3562 ,C354_=_C383 ,C354_=_C1838 ,C354_=_C3992 ,C359_=_C360 ,C359_=_C361 ,\nC359_=_C362 ,C359_=_C363 ,C359_=_C364 ,C359_=_C365 ,C359_=_C366 ,C359_=_C369 ,\nC359_=_C388 ,C359_=_C429 ,C360_=_C361 ,C360_=_C362 ,C360_=_C363 ,C360_=_C364 ,\nC360_=_C365 ,C360_=_C366 ,C360_=_C369 ,C360_=_C1840 ,C360_=_C1850 ,C360_=_C1856 ,\nC360_=_C1857 ,C361_=_C362 ,C361_=_C363 ,C361_=_C364 ,C361_=_C365 ,C361_=_C366 ,\nC361_=_C369 ,C361_=_C390 ,C361_=_C2046 ,C361_=_C3012 ,C362_=_C363 ,C362_=_C364 ,\nC362_=_C365 ,C362_=_C366 ,C362_=_C369 ,C362_=_C377 ,C362_=_C628 ,C362_=_C1604 ,\nC362_=_C2097 ,C362_=_C3526 ,C362_=_C3547 ,C362_=_C3551 ,C363_=_C364 ,C363_=_C365 ,\nC363_=_C366 ,C363_=_C369 ,C363_=_C379 ,C363_=_C3528 ,C363_=_C3669 ,C364_=_C365 ,\nC364_=_C366 ,C364_=_C369 ,C364_=_C380 ,C364_=_C3755 ,C365_=_C366 ,C365_=_C369 ,\nC365_=_C392 ,C365_=_C3402 ,C366_=_C369 ,C366_=_C381 ,C366_=_C1180 ,C366_=_C2329 ,\nC366_=_C3836 ,C366_=_C3837 ,C369_=_C394 ,C369_=_C2060 ,C369_=_C2184 ,C369_=_C2530 ,\nC369_=_C3410 ,C369_=_C3732 ,C369_=_C3924 ,C369_=_C3928 ,C369_=_C4067 ,C371_=_C372 ,\nC371_=_C373 ,C371_=_C375 ,C371_=_C377 ,C371_=_C378 ,C371_=_C379 ,C371_=_C380 ,\nC371_=_C381 ,C371_=_C383 ,C371_=_C1248 ,C372_=_C373 ,C372_=_C375 ,C372_=_C377 ,\nC372_=_C378 ,C372_=_C379 ,C372_=_C380 ,C372_=_C381 ,C372_=_C383 ,C372_=_C1412 ,\nC372_=_C1415 ,C372_=_C1417 ,C372_=_C1423 ,C372_=_C1431 ,C373_=_C375 ,C373_=_C377 ,\nC373_=_C378 ,C373_=_C379 ,C373_=_C380 ,C373_=_C381 ,C373_=_C383 ,C373_=_C428 ,\nC373_=_C695 ,C373_=_C715 ,C373_=_C1691 ,C373_=_C1698 ,C373_=_C1706 ,C375_=_C377 ,\nC375_=_C378 ,C375_=_C379 ,C375_=_C380 ,C375_=_C381 ,C375_=_C383 ,C375_=_C1830 ,\nC375_=_C2066 ,C375_=_C3289 ,C375_=_C3291 ,C375_=_C3297 ,C377_=_C378 ,C377_=_C379 ,\nC377_=_C380 ,C377_=_C381 ,C377_=_C383 ,C377_=_C628 ,C377_=_C1604 ,C377_=_C2097 ,\nC377_=_C3526 ,C377_=_C3547 ,C377_=_C3551 ,C378_=_C379 ,C378_=_C380 ,C378_=_C381 ,\nC378_=_C383 ,C378_=_C2119 ,C378_=_C3423 ,C378_=_C3592 ,C378_=_C3597 ,C379_=_C380 ,\nC379_=_C381 ,C379_=_C383 ,C379_=_C3528 ,C379_=_C3669 ,C380_=_C381 ,C380_=_C383 ,\nC380_=_C3755 ,C381_=_C383 ,C381_=_C1180 ,C381_=_C2329 ,C381_=_C3836 ,C381_=_C3837 ,\nC383_=_C1838 ,C383_=_C3992 ,C385_=_C387 ,C385_=_C388 ,C385_=_C389 ,C385_=_C390 ,\nC385_=_C392 ,C385_=_C393 ,C385_=_C394 ,C385_=_C589 ,C385_=_C595 ,C385_=_C598 ,\nC385_=_C609 ,C387_=_C388 ,C387_=_C389 ,C387_=_C390 ,C387_=_C392 ,C387_=_C393 ,\nC387_=_C394 ,C387_=_C426 ,C387_=_C642 ,C387_=_C692 ,C387_=_C714 ,C387_=_C1103 ,\nC387_=_C1107 ,C388_=_C389 ,C388_=_C390 ,C388_=_C392 ,C388_=_C393 ,C388_=_C394 ,\nC388_=_C429 ,C389_=_C390 ,C389_=_C392 ,C389_=_C393 ,C389_=_C394 ,C389_=_C647 ,\nC389_=_C2030 ,C389_=_C2034 ,C389_=_C2039 ,C390_=_C392 ,C390_=_C393 ,C390_=_C394 ,\nC390_=_C2046 ,C390_=_C3012 ,C392_=_C393 ,C392_=_C394 ,C392_=_C3402 ,C393_=_C394 ,\nC393_=_C3981 ,C394_=_C2060 ,C394_=_C2184 ,C394_=_C2530 ,C394_=_C3410 ,C394_=_C3732 ,\nC394_=_C3924 ,C394_=_C3928 ,C394_=_C4067 ,C395_=_C396 ,C395_=_C397 ,C395_=_C400 ,\nC395_=_C410 ,C395_=_C425 ,C395_=_C426 ,C395_=_C427 ,C395_=_C428 ,C395_=_C429 ,\nC395_=_C432 ,C395_=_C433 ,C395_=_C434 ,C395_=_C435 ,C395_=_C436 ,C395_=_C437 ,\nC395_=_C438 ,C395_=_C439 ,C395_=_C440 ,C395_=_C441 ,C395_=_C442 ,C395_=_C443 ,\nC395_=_C444 ,C395_=_C445 ,C395_=_C446 ,C395_=_C447 ,C395_=_C448 ,C395_=_C449 ,\nC395_=_C450 ,C396_=_C397 ,C396_=_C400 ,C396_=_C410 ,C396_=_C453 ,C396_=_C689 ,\nC396_=_C691 ,C396_=_C692 ,C396_=_C695 ,C396_=_C699 ,C396_=_C700 ,C396_=_C701 ,\nC396_=_C702 ,C396_=_C703 ,C396_=_C704 ,C396_=_C708 ,C397_=_C400 ,C397_=_C410 ,\nC397_=_C713 ,C397_=_C714 ,C397_=_C715 ,C397_=_C716 ,C397_=_C718 ,C397_=_C719 ,\nC397_=_C720 ,C397_=_C721 ,C397_=_C722 ,C397_=_C723 ,C397_=_C724 ,C397_=_C728 ,\nC397_=_C729 ,C397_=_C731 ,C400_=_C410 ,C400_=_C455 ,C400_=_C785 ,C400_=_C840 ,\nC400_=_C865 ,C400_=_C866 ,C400_=_C867 ,C400_=_C868 ,C400_=_C870 ,C400_=_C872 ,\nC400_=_C873 ,C400_=_C874 ,C400_=_C875 ,C400_=_C876 ,C400_=_C878 ,C400_=_C881 ,\nC400_=_C882 ,C400_=_C883 ,C400_=_C884 ,C410_=_C1103 ,C410_=_C1691 ,C410_=_C2064 ,\nC410_=_C2065 ,C410_=_C2066 ,C410_=_C2069 ,C410_=_C2070 ,C410_=_C2071 ,C410_=_C2072 ,\nC410_=_C2073 ,C410_=_C2074 ,C410_=_C2075 ,C410_=_C2077 ,C410_=_C2080 ,C410_=_C2082 ,\nC410_=_C2084 ,C425_=_C426 ,C425_=_C427 ,C425_=_C428 ,C425_=_C429 ,C425_=_C432 ,\nC425_=_C433 ,C425_=_C434 ,C425_=_C435 ,C425_=_C436 ,C425_=_C437 ,C425_=_C438 ,\nC425_=_C439 ,C425_=_C440 ,C425_=_C441 ,C425_=_C442 ,C425_=_C443 ,C425_=_C444 ,\nC425_=_C445 ,C425_=_C446 ,C425_=_C447 ,C425_=_C448 ,C425_=_C449 ,C425_=_C450 ,\nC425_=_C1052 ,C425_=_C1073 ,C426_=_C427 ,C426_=_C428 ,C426_=_C429 ,C426_=_C432 ,\nC426_=_C433 ,C426_=_C434 ,C426_=_C435 ,C426_=_C436 ,C426_=_C437 ,C426_=_C438 ,\nC426_=_C439 ,C426_=_C440 ,C426_=_C441 ,C426_=_C442 ,C426_=_C443 ,C426_=_C444 ,\nC426_=_C445 ,C426_=_C446 ,C426_=_C447 ,C426_=_C448 ,C426_=_C449 ,C426_=_C450 ,\nC426_=_C642 ,C426_=_C692 ,C426_=_C714 ,C426_=_C1103 ,C426_=_C1107 ,C427_=_C428 ,\nC427_=_C429 ,C427_=_C432 ,C427_=_C433 ,C427_=_C434 ,C427_=_C435 ,C427_=_C436 ,\nC427_=_C437 ,C427_=_C438 ,C427_=_C439</w:t>
      </w:r>
    </w:p>
    <w:p>
      <w:pPr>
        <w:pStyle w:val="PreformattedText"/>
        <w:bidi w:val="0"/>
        <w:spacing w:before="0" w:after="0"/>
        <w:jc w:val="left"/>
        <w:rPr/>
      </w:pPr>
      <w:r>
        <w:rPr/>
        <w:t xml:space="preserve"> </w:t>
      </w:r>
      <w:r>
        <w:rPr/>
        <w:t>,C427_=_C440 ,C427_=_C441 ,C427_=_C442 ,\nC427_=_C443 ,C427_=_C444 ,C427_=_C445 ,C427_=_C446 ,C427_=_C447 ,C427_=_C448 ,\nC427_=_C449 ,C427_=_C450 ,C427_=_C617 ,C427_=_C1505 ,C427_=_C1508 ,C427_=_C1509 ,\nC427_=_C1519 ,C427_=_C1528 ,C428_=_C429 ,C428_=_C432 ,C428_=_C433 ,C428_=_C434 ,\nC428_=_C435 ,C428_=_C436 ,C428_=_C437 ,C428_=_C438 ,C428_=_C439 ,C428_=_C440 ,\nC428_=_C441 ,C428_=_C442 ,C428_=_C443 ,C428_=_C444 ,C428_=_C445 ,C428_=_C446 ,\nC428_=_C447 ,C428_=_C448 ,C428_=_C449 ,C428_=_C450 ,C428_=_C695 ,C428_=_C715 ,\nC428_=_C1691 ,C428_=_C1698 ,C428_=_C1706 ,C429_=_C432 ,C429_=_C433 ,C429_=_C434 ,\nC429_=_C435 ,C429_=_C436 ,C429_=_C437 ,C429_=_C438 ,C429_=_C439 ,C429_=_C440 ,\nC429_=_C441 ,C429_=_C442 ,C429_=_C443 ,C429_=_C444 ,C429_=_C445 ,C429_=_C446 ,\nC429_=_C447 ,C429_=_C448 ,C429_=_C449 ,C429_=_C450 ,C432_=_C433 ,C432_=_C434 ,\nC432_=_C435 ,C432_=_C436 ,C432_=_C437 ,C432_=_C438 ,C432_=_C439 ,C432_=_C440 ,\nC432_=_C441 ,C432_=_C442 ,C432_=_C443 ,C432_=_C444 ,C432_=_C445 ,C432_=_C446 ,\nC432_=_C447 ,C432_=_C448 ,C432_=_C449 ,C432_=_C450 ,C432_=_C2278 ,C433_=_C434 ,\nC433_=_C435 ,C433_=_C436 ,C433_=_C437 ,C433_=_C438 ,C433_=_C439 ,C433_=_C440 ,\nC433_=_C441 ,C433_=_C442 ,C433_=_C443 ,C433_=_C444 ,C433_=_C445 ,C433_=_C446 ,\nC433_=_C447 ,C433_=_C448 ,C433_=_C449 ,C433_=_C450 ,C433_=_C1215 ,C433_=_C1827 ,\nC433_=_C2628 ,C433_=_C2638 ,C434_=_C435 ,C434_=_C436 ,C434_=_C437 ,C434_=_C438 ,\nC434_=_C439 ,C434_=_C440 ,C434_=_C441 ,C434_=_C442 ,C434_=_C443 ,C434_=_C444 ,\nC434_=_C445 ,C434_=_C446 ,C434_=_C447 ,C434_=_C448 ,C434_=_C449 ,C434_=_C450 ,\nC434_=_C650 ,C434_=_C699 ,C434_=_C1173 ,C434_=_C2517 ,C434_=_C2654 ,C434_=_C2656 ,\nC434_=_C2657 ,C435_=_C436 ,C435_=_C437 ,C435_=_C438 ,C435_=_C439 ,C435_=_C440 ,\nC435_=_C441 ,C435_=_C442 ,C435_=_C443 ,C435_=_C444 ,C435_=_C445 ,C435_=_C446 ,\nC435_=_C447 ,C435_=_C448 ,C435_=_C449 ,C435_=_C450 ,C435_=_C1828 ,C435_=_C2113 ,\nC435_=_C2486 ,C435_=_C2747 ,C435_=_C2758 ,C436_=_C437 ,C436_=_C438 ,C436_=_C439 ,\nC436_=_C440 ,C436_=_C441 ,C436_=_C442 ,C436_=_C443 ,C436_=_C444 ,C436_=_C445 ,\nC436_=_C446 ,C436_=_C447 ,C436_=_C448 ,C436_=_C449 ,C436_=_C450 ,C436_=_C700 ,\nC436_=_C720 ,C436_=_C2064 ,C437_=_C438 ,C437_=_C439 ,C437_=_C440 ,C437_=_C441 ,\nC437_=_C442 ,C437_=_C443 ,C437_=_C444 ,C437_=_C445 ,C437_=_C446 ,C437_=_C447 ,\nC437_=_C448 ,C437_=_C449 ,C437_=_C450 ,C437_=_C821 ,C437_=_C2488 ,C437_=_C2725 ,\nC437_=_C2867 ,C437_=_C2869 ,C437_=_C2870 ,C437_=_C2871 ,C437_=_C2872 ,C437_=_C2875 ,\nC437_=_C2876 ,C437_=_C2879 ,C438_=_C439 ,C438_=_C440 ,C438_=_C441 ,C438_=_C442 ,\nC438_=_C443 ,C438_=_C444 ,C438_=_C445 ,C438_=_C446 ,C438_=_C447 ,C438_=_C448 ,\nC438_=_C449 ,C438_=_C450 ,C438_=_C2987 ,C439_=_C440 ,C439_=_C441 ,C439_=_C442 ,\nC439_=_C443 ,C439_=_C444 ,C439_=_C445 ,C439_=_C446 ,C439_=_C447 ,C439_=_C448 ,\nC439_=_C449 ,C439_=_C450 ,C439_=_C624 ,C439_=_C1829 ,C439_=_C2998 ,C439_=_C3004 ,\nC440_=_C441 ,C440_=_C442 ,C440_=_C443 ,C440_=_C444 ,C440_=_C445 ,C440_=_C446 ,\nC440_=_C447 ,C440_=_C448 ,C440_=_C449 ,C440_=_C450 ,C441_=_C442 ,C441_=_C443 ,\nC441_=_C444 ,C441_=_C445 ,C441_=_C446 ,C441_=_C447 ,C441_=_C448 ,C441_=_C449 ,\nC441_=_C450 ,C441_=_C2520 ,C441_=_C3273 ,C441_=_C3277 ,C442_=_C443 ,C442_=_C444 ,\nC442_=_C445 ,C442_=_C446 ,C442_=_C447 ,C442_=_C448 ,C442_=_C449 ,C442_=_C450 ,\nC442_=_C1831 ,C442_=_C3389 ,C443_=_C444 ,C443_=_C445 ,C443_=_C446 ,C443_=_C447 ,\nC443_=_C448 ,C443_=_C449 ,C443_=_C450 ,C443_=_C722 ,C443_=_C1832 ,C443_=_C3554 ,\nC443_=_C3556 ,C443_=_C3557 ,C443_=_C3560 ,C443_=_C3562 ,C444_=_C445 ,C444_=_C446 ,\nC444_=_C447 ,C444_=_C448 ,C444_=_C449 ,C444_=_C450 ,C444_=_C703 ,C444_=_C723 ,\nC444_=_C1178 ,C444_=_C2070 ,C444_=_C2326 ,C444_=_C3602 ,C445_=_C446 ,C445_=_C447 ,\nC445_=_C448 ,C445_=_C449 ,C445_=_C450 ,C445_=_C704 ,C445_=_C724 ,C445_=_C2074 ,\nC445_=_C3401 ,C446_=_C447 ,C446_=_C448 ,C446_=_C449 ,C446_=_C450 ,C446_=_C830 ,\nC446_=_C1834 ,C447_=_C448 ,C447_=_C449 ,C447_=_C450 ,C447_=_C1836 ,C447_=_C3962 ,\nC447_=_C3999 ,C447_=_C4000 ,C447_=_C4001 ,C448_=_C449 ,C448_=_C450 ,C448_=_C833 ,\nC449_=_C450 ,C449_=_C708 ,C449_=_C728 ,C449_=_C2080 ,C449_=_C3730 ,C450_=_C3413 ,\nC450_=_C3949 ,C452_=_C453 ,C452_=_C455 ,C452_=_C458 ,C452_=_C459 ,C452_=_C468 ,\nC452_=_C472 ,C452_=_C474 ,C452_=_C477 ,C452_=_C613 ,C452_=_C614 ,C452_=_C617 ,\nC452_=_C620 ,C452_=_C622 ,C452_=_C623 ,C452_=_C624 ,C452_=_C625 ,C452_=_C626 ,\nC452_=_C628 ,C452_=_C629 ,C452_=_C630 ,C452_=_C631 ,C452_=_C633 ,C452_=_C636 ,\nC452_=_C639 ,C453_=_C455 ,C453_=_C458 ,C453_=_C459 ,C453_=_C468 ,C453_=_C472 ,\nC453_=_C474 ,C453_=_C477 ,C453_=_C689 ,C453_=_C691 ,C453_=_C692 ,C453_=_C695 ,\nC453_=_C699 ,C453_=_C700 ,C453_=_C701 ,C453_=_C702 ,C453_=_C703 ,C453_=_C704 ,\nC453_=_C708 ,C455_=_C458 ,C455_=_C459 ,C455_=_C468 ,C455_=_C472 ,C455_=_C474 ,\nC455_=_C477 ,C455_=_C785 ,C455_=_C840 ,C455_=_C865 ,C455_=_C866 ,C455_=_C867 ,\nC455_=_C868 ,C455_=_C870 ,C455_=_C872 ,C455_=_C873 ,C455_=_C874 ,C455_=_C875 ,\nC455_=_C876 ,C455_=_C878 ,C455_=_C881 ,C455_=_C882 ,C455_=_C883 ,C455_=_C884 ,\nC458_=_C459 ,C458_=_C468 ,C458_=_C472 ,C458_=_C474 ,C458_=_C477 ,C458_=_C843 ,\nC458_=_C936 ,C458_=_C1142 ,C458_=_C1211 ,C458_=_C1212 ,C458_=_C1213 ,C458_=_C1215 ,\nC458_=_C1217 ,C458_=_C1218 ,C458_=_C1220 ,C459_=_C468 ,C459_=_C472 ,C459_=_C474 ,\nC459_=_C477 ,C459_=_C849 ,C459_=_C1052 ,C459_=_C1248 ,C459_=_C1827 ,C459_=_C1828 ,\nC459_=_C1829 ,C459_=_C1830 ,C459_=_C1831 ,C459_=_C1832 ,C459_=_C1834 ,C459_=_C1836 ,\nC459_=_C1838 ,C468_=_C472 ,C468_=_C474 ,C468_=_C477 ,C468_=_C857 ,C468_=_C1156 ,\nC468_=_C1202 ,C468_=_C1919 ,C468_=_C2771 ,C468_=_C2869 ,C468_=_C3228 ,C468_=_C3462 ,\nC468_=_C3778 ,C468_=_C3783 ,C472_=_C474 ,C472_=_C477 ,C472_=_C858 ,C472_=_C928 ,\nC472_=_C1739 ,C472_=_C1993 ,C472_=_C2253 ,C472_=_C2987 ,C472_=_C3034 ,C472_=_C3214 ,\nC472_=_C3340 ,C472_=_C3389 ,C472_=_C3717 ,C472_=_C3968 ,C472_=_C3988 ,C472_=_C3990 ,\nC472_=_C3991 ,C472_=_C3992 ,C472_=_C3993 ,C472_=_C3994 ,C472_=_C3995 ,C474_=_C477 ,\nC474_=_C859 ,C474_=_C995 ,C474_=_C1781 ,C474_=_C2039 ,C474_=_C2148 ,C474_=_C2163 ,\nC474_=_C2406 ,C474_=_C2601 ,C474_=_C2671 ,C474_=_C3569 ,C474_=_C3623 ,C474_=_C3643 ,\nC474_=_C3856 ,C474_=_C4016 ,C474_=_C4051 ,C474_=_C4052 ,C474_=_C4053 ,C477_=_C863 ,\nC477_=_C1857 ,C477_=_C2585 ,C477_=_C3090 ,C477_=_C3171 ,C477_=_C3188 ,C477_=_C3562 ,\nC477_=_C3907 ,C477_=_C3918 ,C477_=_C3986 ,C477_=_C4012 ,C477_=_C4130 ,C485_=_C506 ,\nC485_=_C507 ,C485_=_C1412 ,C485_=_C1509 ,C485_=_C1882 ,C485_=_C2086 ,C485_=_C2087 ,\nC485_=_C2089 ,C485_=_C2090 ,C485_=_C2091 ,C485_=_C2094 ,C485_=_C2095 ,C485_=_C2097 ,\nC485_=_C2098 ,C485_=_C2099 ,C485_=_C2100 ,C485_=_C2103 ,C485_=_C2105 ,C485_=_C2108 ,\nC506_=_C507 ,C506_=_C561 ,C506_=_C955 ,C506_=_C1001 ,C506_=_C1164 ,C506_=_C1244 ,\nC506_=_C1480 ,C506_=_C2167 ,C506_=_C2484 ,C506_=_C2720 ,C506_=_C2758 ,C506_=_C2879 ,\nC506_=_C3041 ,C506_=_C3348 ,C506_=_C3833 ,C506_=_C3884 ,C506_=_C3981 ,C506_=_C4000 ,\nC506_=_C4080 ,C506_=_C4100 ,C507_=_C562 ,C507_=_C956 ,C507_=_C1002 ,C507_=_C1245 ,\nC507_=_C1408 ,C507_=_C1826 ,C507_=_C1856 ,C507_=_C2168 ,C507_=_C2357 ,C507_=_C2515 ,\nC507_=_C2721 ,C507_=_C3042 ,C507_=_C3687 ,C507_=_C3834 ,C507_=_C4001 ,C507_=_C4037 ,\nC507_=_C4081 ,C553_=_C559 ,C553_=_C561 ,C553_=_C562 ,C553_=_C751 ,C553_=_C1159 ,\nC553_=_C1355 ,C553_=_C1760 ,C553_=_C2346 ,C553_=_C2386 ,C553_=_C2574 ,C553_=_C2714 ,\nC553_=_C2872 ,C553_=_C2956 ,C553_=_C3012 ,C553_=_C3051 ,C553_=_C3556 ,C553_=_C3841 ,\nC553_=_C3842 ,C553_=_C3843 ,C553_=_C3845 ,C553_=_C3848 ,C559_=_C561 ,C559_=_C562 ,\nC559_=_C1338 ,C559_=_C1379 ,C559_=_C1688 ,C559_=_C1745 ,C559_=_C1784 ,C559_=_C1879 ,\nC559_=_C2220 ,C559_=_C2392 ,C559_=_C2462 ,C559_=_C2719 ,C559_=_C3233 ,C559_=_C3524 ,\nC559_=_C3585 ,C559_=_C3636 ,C559_=_C3656 ,C559_=_C3831 ,C559_=_C4076 ,C559_=_C4105 ,\nC559_=_C4116 ,C561_=_C562 ,C561_=_C955 ,C561_=_C1001 ,C561_=_C1164 ,C561_=_C1244 ,\nC561_=_C1480 ,C561_=_C2167 ,C561_=_C2484 ,C561_=_C2720 ,C561_=_C2758 ,C561_=_C2879 ,\nC561_=_C3041 ,C561_=_C3348 ,C561_=_C3833 ,C561_=_C3884 ,C561_=_C3981 ,C561_=_C4000 ,\nC561_=_C4080 ,C561_=_C4100 ,C562_=_C956 ,C562_=_C1002 ,C562_=_C1245 ,C562_=_C1408 ,\nC562_=_C1826 ,C562_=_C1856 ,C562_=_C2168 ,C562_=_C2357 ,C562_=_C2515 ,C562_=_C2721 ,\nC562_=_C3042 ,C562_=_C3687 ,C562_=_C3834 ,C562_=_C4001 ,C562_=_C4037 ,C562_=_C4081 ,\nC582_=_C807 ,C582_=_C1817 ,C582_=_C2560 ,C582_=_C3124 ,C582_=_C3200 ,C582_=_C3495 ,\nC582_=_C3520 ,C582_=_C3557 ,C582_=_C3639 ,C582_=_C3650 ,C582_=_C3862 ,C589_=_C595 ,\nC589_=_C598 ,C589_=_C609 ,C589_=_C641 ,C589_=_C642 ,C589_=_C644 ,C589_=_C645 ,\nC589_=_C646 ,C589_=_C647 ,C589_=_C648 ,C589_=_C650 ,C589_=_C652 ,C589_=_C653 ,\nC589_=_C654 ,C589_=_C655 ,C589_=_C656 ,C589_=_C660 ,C595_=_C598 ,C595_=_C609 ,\nC595_=_C1149 ,C595_=_C1321 ,C595_=_C2723 ,C595_=_C2724 ,C595_=_C2725 ,C595_=_C2726 ,\nC595_=_C2729 ,C595_=_C2730 ,C595_=_C2732 ,C595_=_C2733 ,C595_=_C2739 ,C595_=_C2743 ,\nC598_=_C609 ,C598_=_C1107 ,C598_=_C1236 ,C598_=_C1300 ,C598_=_C1392 ,C598_=_C1417 ,\nC598_=_C1711 ,C598_=_C1755 ,C598_=_C2030 ,C598_=_C2362 ,C598_=_C2747 ,C598_=_C3020 ,\nC598_=_C3021 ,C598_=_C3022 ,C598_=_C3023 ,C598_=_C3024 ,C598_=_C3025 ,C598_=_C3026 ,\nC598_=_C3027 ,C609_=_C1098 ,C609_=_C1340 ,C609_=_C2657 ,C609_=_C2778 ,C609_=_C2796 ,\nC609_=_C3186 ,C609_=_C3219 ,C609_=_C3332 ,C609_=_C3513 ,C609_=_C3525 ,C609_=_C3657 ,\nC609_=_C3722 ,C609_=_C3872 ,C609_=_C4121 ,C613_=_C614 ,C613_=_C617 ,C613_=_C620 ,\nC613_=_C622 ,C613_=_C623 ,C613_=_C624 ,C613_=_C625 ,C613_=_C626 ,C613_=_C628 ,\nC613_=_C629 ,C613_=_C630 ,C613_=_C631 ,C613_=_C633 ,C613_=_C636 ,C613_=_C639 ,\nC613_=_C713 ,C613_=_C751 ,C613_=_C756 ,C614_=_C617 ,C614_=_C620 ,C614_=_C622 ,\nC614_=_C623 ,C614_=_C624 ,C614_=_C625 ,C614_=_C626 ,C614_=_C628 ,C614_=_C629 ,\nC614_=_C630 ,C614_=_C631 ,C614_=_C633 ,C614_=_C636 ,C614_=_C639 ,C614_=_C689 ,\nC614_=_C840 ,C614_=_C842 ,C614_=_C843 ,C614_=_C848 ,C614_=_C849 ,C614_=_C850 ,\nC614_=_C857 ,C614_=_C858 ,C614_=_C859 ,C614_=_C862 ,C614_=_C863 ,C617_=_C620 ,\nC617_=_C622 ,C617_=_C623 ,C617_=_C624</w:t>
      </w:r>
    </w:p>
    <w:p>
      <w:pPr>
        <w:pStyle w:val="PreformattedText"/>
        <w:bidi w:val="0"/>
        <w:spacing w:before="0" w:after="0"/>
        <w:jc w:val="left"/>
        <w:rPr/>
      </w:pPr>
      <w:r>
        <w:rPr/>
        <w:t xml:space="preserve"> </w:t>
      </w:r>
      <w:r>
        <w:rPr/>
        <w:t>,C617_=_C625 ,C617_=_C626 ,C617_=_C628 ,\nC617_=_C629 ,C617_=_C630 ,C617_=_C631 ,C617_=_C633 ,C617_=_C636 ,C617_=_C639 ,\nC617_=_C1505 ,C617_=_C1508 ,C617_=_C1509 ,C617_=_C1519 ,C617_=_C1528 ,C620_=_C622 ,\nC620_=_C623 ,C620_=_C624 ,C620_=_C625 ,C620_=_C626 ,C620_=_C628 ,C620_=_C629 ,\nC620_=_C630 ,C620_=_C631 ,C620_=_C633 ,C620_=_C636 ,C620_=_C639 ,C620_=_C1993 ,\nC622_=_C623 ,C622_=_C624 ,C622_=_C625 ,C622_=_C626 ,C622_=_C628 ,C622_=_C629 ,\nC622_=_C630 ,C622_=_C631 ,C622_=_C633 ,C622_=_C636 ,C622_=_C639 ,C622_=_C2601 ,\nC622_=_C2602 ,C623_=_C624 ,C623_=_C625 ,C623_=_C626 ,C623_=_C628 ,C623_=_C629 ,\nC623_=_C630 ,C623_=_C631 ,C623_=_C633 ,C623_=_C636 ,C623_=_C639 ,C623_=_C2089 ,\nC624_=_C625 ,C624_=_C626 ,C624_=_C628 ,C624_=_C629 ,C624_=_C630 ,C624_=_C631 ,\nC624_=_C633 ,C624_=_C636 ,C624_=_C639 ,C624_=_C1829 ,C624_=_C2998 ,C624_=_C3004 ,\nC625_=_C626 ,C625_=_C628 ,C625_=_C629 ,C625_=_C630 ,C625_=_C631 ,C625_=_C633 ,\nC625_=_C636 ,C625_=_C639 ,C625_=_C2696 ,C625_=_C3020 ,C625_=_C3090 ,C626_=_C628 ,\nC626_=_C629 ,C626_=_C630 ,C626_=_C631 ,C626_=_C633 ,C626_=_C636 ,C626_=_C639 ,\nC626_=_C2069 ,C626_=_C2095 ,C626_=_C2730 ,C626_=_C3362 ,C626_=_C3399 ,C626_=_C3520 ,\nC626_=_C3521 ,C626_=_C3524 ,C626_=_C3525 ,C628_=_C629 ,C628_=_C630 ,C628_=_C631 ,\nC628_=_C633 ,C628_=_C636 ,C628_=_C639 ,C628_=_C1604 ,C628_=_C2097 ,C628_=_C3526 ,\nC628_=_C3547 ,C628_=_C3551 ,C629_=_C630 ,C629_=_C631 ,C629_=_C633 ,C629_=_C636 ,\nC629_=_C639 ,C629_=_C824 ,C629_=_C3565 ,C629_=_C3569 ,C629_=_C3570 ,C629_=_C3571 ,\nC630_=_C631 ,C630_=_C633 ,C630_=_C636 ,C630_=_C639 ,C630_=_C1605 ,C630_=_C2098 ,\nC630_=_C3527 ,C630_=_C3634 ,C630_=_C3636 ,C631_=_C633 ,C631_=_C636 ,C631_=_C639 ,\nC631_=_C1608 ,C631_=_C2100 ,C631_=_C3529 ,C631_=_C3766 ,C631_=_C3770 ,C633_=_C636 ,\nC633_=_C639 ,C636_=_C639 ,C636_=_C881 ,C636_=_C1609 ,C636_=_C2103 ,C636_=_C2332 ,\nC636_=_C3535 ,C636_=_C4055 ,C639_=_C1613 ,C639_=_C2108 ,C639_=_C3540 ,C639_=_C4079 ,\nC641_=_C642 ,C641_=_C644 ,C641_=_C645 ,C641_=_C646 ,C641_=_C647 ,C641_=_C648 ,\nC641_=_C650 ,C641_=_C652 ,C641_=_C653 ,C641_=_C654 ,C641_=_C655 ,C641_=_C656 ,\nC641_=_C660 ,C641_=_C691 ,C641_=_C813 ,C641_=_C1076 ,C641_=_C1082 ,C641_=_C1089 ,\nC641_=_C1094 ,C641_=_C1095 ,C641_=_C1097 ,C641_=_C1098 ,C642_=_C644 ,C642_=_C645 ,\nC642_=_C646 ,C642_=_C647 ,C642_=_C648 ,C642_=_C650 ,C642_=_C652 ,C642_=_C653 ,\nC642_=_C654 ,C642_=_C655 ,C642_=_C656 ,C642_=_C660 ,C642_=_C692 ,C642_=_C714 ,\nC642_=_C1103 ,C642_=_C1107 ,C644_=_C645 ,C644_=_C646 ,C644_=_C647 ,C644_=_C648 ,\nC644_=_C650 ,C644_=_C652 ,C644_=_C653 ,C644_=_C654 ,C644_=_C655 ,C644_=_C656 ,\nC644_=_C660 ,C644_=_C1197 ,C644_=_C1198 ,C644_=_C1202 ,C644_=_C1204 ,C644_=_C1206 ,\nC645_=_C646 ,C645_=_C647 ,C645_=_C648 ,C645_=_C650 ,C645_=_C652 ,C645_=_C653 ,\nC645_=_C654 ,C645_=_C655 ,C645_=_C656 ,C645_=_C660 ,C645_=_C1620 ,C645_=_C1624 ,\nC645_=_C1625 ,C645_=_C1632 ,C645_=_C1634 ,C646_=_C647 ,C646_=_C648 ,C646_=_C650 ,\nC646_=_C652 ,C646_=_C653 ,C646_=_C654 ,C646_=_C655 ,C646_=_C656 ,C646_=_C660 ,\nC646_=_C1739 ,C646_=_C1744 ,C646_=_C1745 ,C647_=_C648 ,C647_=_C650 ,C647_=_C652 ,\nC647_=_C653 ,C647_=_C654 ,C647_=_C655 ,C647_=_C656 ,C647_=_C660 ,C647_=_C2030 ,\nC647_=_C2034 ,C647_=_C2039 ,C648_=_C650 ,C648_=_C652 ,C648_=_C653 ,C648_=_C654 ,\nC648_=_C655 ,C648_=_C656 ,C648_=_C660 ,C648_=_C2190 ,C648_=_C2195 ,C648_=_C2196 ,\nC648_=_C2200 ,C650_=_C652 ,C650_=_C653 ,C650_=_C654 ,C650_=_C655 ,C650_=_C656 ,\nC650_=_C660 ,C650_=_C699 ,C650_=_C1173 ,C650_=_C2517 ,C650_=_C2654 ,C650_=_C2656 ,\nC650_=_C2657 ,C652_=_C653 ,C652_=_C654 ,C652_=_C655 ,C652_=_C656 ,C652_=_C660 ,\nC652_=_C701 ,C652_=_C1175 ,C652_=_C2519 ,C652_=_C3213 ,C652_=_C3214 ,C652_=_C3218 ,\nC652_=_C3219 ,C653_=_C654 ,C653_=_C655 ,C653_=_C656 ,C653_=_C660 ,C653_=_C2118 ,\nC653_=_C3318 ,C653_=_C3320 ,C654_=_C655 ,C654_=_C656 ,C654_=_C660 ,C654_=_C702 ,\nC654_=_C1177 ,C654_=_C2091 ,C654_=_C2521 ,C654_=_C3327 ,C654_=_C3331 ,C654_=_C3332 ,\nC655_=_C656 ,C655_=_C660 ,C655_=_C3759 ,C655_=_C3763 ,C656_=_C660 ,C656_=_C3856 ,\nC656_=_C3857 ,C660_=_C2084 ,C660_=_C3788 ,C660_=_C3796 ,C660_=_C4103 ,C681_=_C683 ,\nC681_=_C975 ,C681_=_C1157 ,C681_=_C1574 ,C681_=_C1590 ,C681_=_C2417 ,C681_=_C2870 ,\nC681_=_C2973 ,C681_=_C3463 ,C681_=_C3554 ,C681_=_C3759 ,C681_=_C3788 ,C683_=_C1019 ,\nC683_=_C1400 ,C683_=_C1820 ,C683_=_C1850 ,C683_=_C1874 ,C683_=_C2196 ,C683_=_C2251 ,\nC683_=_C2348 ,C683_=_C2508 ,C683_=_C3677 ,C683_=_C3766 ,C683_=_C3825 ,C683_=_C3962 ,\nC683_=_C3963 ,C683_=_C3964 ,C683_=_C3965 ,C689_=_C691 ,C689_=_C692 ,C689_=_C695 ,\nC689_=_C699 ,C689_=_C700 ,C689_=_C701 ,C689_=_C702 ,C689_=_C703 ,C689_=_C704 ,\nC689_=_C708 ,C689_=_C840 ,C689_=_C842 ,C689_=_C843 ,C689_=_C848 ,C689_=_C849 ,\nC689_=_C850 ,C689_=_C857 ,C689_=_C858 ,C689_=_C859 ,C689_=_C862 ,C689_=_C863 ,\nC691_=_C692 ,C691_=_C695 ,C691_=_C699 ,C691_=_C700 ,C691_=_C701 ,C691_=_C702 ,\nC691_=_C703 ,C691_=_C704 ,C691_=_C708 ,C691_=_C813 ,C691_=_C1076 ,C691_=_C1082 ,\nC691_=_C1089 ,C691_=_C1094 ,C691_=_C1095 ,C691_=_C1097 ,C691_=_C1098 ,C692_=_C695 ,\nC692_=_C699 ,C692_=_C700 ,C692_=_C701 ,C692_=_C702 ,C692_=_C703 ,C692_=_C704 ,\nC692_=_C708 ,C692_=_C714 ,C692_=_C1103 ,C692_=_C1107 ,C695_=_C699 ,C695_=_C700 ,\nC695_=_C701 ,C695_=_C702 ,C695_=_C703 ,C695_=_C704 ,C695_=_C708 ,C695_=_C715 ,\nC695_=_C1691 ,C695_=_C1698 ,C695_=_C1706 ,C699_=_C700 ,C699_=_C701 ,C699_=_C702 ,\nC699_=_C703 ,C699_=_C704 ,C699_=_C708 ,C699_=_C1173 ,C699_=_C2517 ,C699_=_C2654 ,\nC699_=_C2656 ,C699_=_C2657 ,C700_=_C701 ,C700_=_C702 ,C700_=_C703 ,C700_=_C704 ,\nC700_=_C708 ,C700_=_C720 ,C700_=_C2064 ,C701_=_C702 ,C701_=_C703 ,C701_=_C704 ,\nC701_=_C708 ,C701_=_C1175 ,C701_=_C2519 ,C701_=_C3213 ,C701_=_C3214 ,C701_=_C3218 ,\nC701_=_C3219 ,C702_=_C703 ,C702_=_C704 ,C702_=_C708 ,C702_=_C1177 ,C702_=_C2091 ,\nC702_=_C2521 ,C702_=_C3327 ,C702_=_C3331 ,C702_=_C3332 ,C703_=_C704 ,C703_=_C708 ,\nC703_=_C723 ,C703_=_C1178 ,C703_=_C2070 ,C703_=_C2326 ,C703_=_C3602 ,C704_=_C708 ,\nC704_=_C724 ,C704_=_C2074 ,C704_=_C3401 ,C708_=_C728 ,C708_=_C2080 ,C708_=_C3730 ,\nC713_=_C714 ,C713_=_C715 ,C713_=_C716 ,C713_=_C718 ,C713_=_C719 ,C713_=_C720 ,\nC713_=_C721 ,C713_=_C722 ,C713_=_C723 ,C713_=_C724 ,C713_=_C728 ,C713_=_C729 ,\nC713_=_C731 ,C713_=_C751 ,C713_=_C756 ,C714_=_C715 ,C714_=_C716 ,C714_=_C718 ,\nC714_=_C719 ,C714_=_C720 ,C714_=_C721 ,C714_=_C722 ,C714_=_C723 ,C714_=_C724 ,\nC714_=_C728 ,C714_=_C729 ,C714_=_C731 ,C714_=_C1103 ,C714_=_C1107 ,C715_=_C716 ,\nC715_=_C718 ,C715_=_C719 ,C715_=_C720 ,C715_=_C721 ,C715_=_C722 ,C715_=_C723 ,\nC715_=_C724 ,C715_=_C728 ,C715_=_C729 ,C715_=_C731 ,C715_=_C1691 ,C715_=_C1698 ,\nC715_=_C1706 ,C716_=_C718 ,C716_=_C719 ,C716_=_C720 ,C716_=_C721 ,C716_=_C722 ,\nC716_=_C723 ,C716_=_C724 ,C716_=_C728 ,C716_=_C729 ,C716_=_C731 ,C716_=_C868 ,\nC716_=_C1748 ,C716_=_C1750 ,C716_=_C1755 ,C716_=_C1760 ,C716_=_C1764 ,C718_=_C719 ,\nC718_=_C720 ,C718_=_C721 ,C718_=_C722 ,C718_=_C723 ,C718_=_C724 ,C718_=_C728 ,\nC718_=_C729 ,C718_=_C731 ,C718_=_C819 ,C718_=_C2574 ,C718_=_C2582 ,C718_=_C2585 ,\nC719_=_C720 ,C719_=_C721 ,C719_=_C722 ,C719_=_C723 ,C719_=_C724 ,C719_=_C728 ,\nC719_=_C729 ,C719_=_C731 ,C719_=_C2714 ,C719_=_C2718 ,C719_=_C2719 ,C719_=_C2720 ,\nC719_=_C2721 ,C720_=_C721 ,C720_=_C722 ,C720_=_C723 ,C720_=_C724 ,C720_=_C728 ,\nC720_=_C729 ,C720_=_C731 ,C720_=_C2064 ,C721_=_C722 ,C721_=_C723 ,C721_=_C724 ,\nC721_=_C728 ,C721_=_C729 ,C721_=_C731 ,C721_=_C872 ,C721_=_C2322 ,C721_=_C2956 ,\nC721_=_C2963 ,C722_=_C723 ,C722_=_C724 ,C722_=_C728 ,C722_=_C729 ,C722_=_C731 ,\nC722_=_C1832 ,C722_=_C3554 ,C722_=_C3556 ,C722_=_C3557 ,C722_=_C3560 ,C722_=_C3562 ,\nC723_=_C724 ,C723_=_C728 ,C723_=_C729 ,C723_=_C731 ,C723_=_C1178 ,C723_=_C2070 ,\nC723_=_C2326 ,C723_=_C3602 ,C724_=_C728 ,C724_=_C729 ,C724_=_C731 ,C724_=_C2074 ,\nC724_=_C3401 ,C728_=_C729 ,C728_=_C731 ,C728_=_C2080 ,C728_=_C3730 ,C729_=_C731 ,\nC729_=_C3408 ,C729_=_C3845 ,C729_=_C4052 ,C729_=_C4107 ,C731_=_C2130 ,C731_=_C3848 ,\nC731_=_C3995 ,C731_=_C4072 ,C731_=_C4114 ,C751_=_C756 ,C751_=_C1159 ,C751_=_C1355 ,\nC751_=_C1760 ,C751_=_C2346 ,C751_=_C2386 ,C751_=_C2574 ,C751_=_C2714 ,C751_=_C2872 ,\nC751_=_C2956 ,C751_=_C3012 ,C751_=_C3051 ,C751_=_C3556 ,C751_=_C3841 ,C751_=_C3842 ,\nC751_=_C3843 ,C751_=_C3845 ,C751_=_C3848 ,C756_=_C1097 ,C756_=_C1687 ,C756_=_C1764 ,\nC756_=_C2020 ,C756_=_C2442 ,C756_=_C2582 ,C756_=_C2656 ,C756_=_C2718 ,C756_=_C2930 ,\nC756_=_C2963 ,C756_=_C3145 ,C756_=_C3218 ,C756_=_C3331 ,C756_=_C3560 ,C756_=_C3973 ,\nC756_=_C4087 ,C756_=_C4096 ,C756_=_C4107 ,C756_=_C4113 ,C756_=_C4114 ,C762_=_C766 ,\nC762_=_C768 ,C762_=_C771 ,C762_=_C780 ,C762_=_C781 ,C762_=_C842 ,C762_=_C887 ,\nC762_=_C1076 ,C762_=_C1165 ,C762_=_C1166 ,C762_=_C1168 ,C762_=_C1171 ,C762_=_C1173 ,\nC762_=_C1174 ,C762_=_C1175 ,C762_=_C1176 ,C762_=_C1177 ,C762_=_C1178 ,C762_=_C1179 ,\nC762_=_C1180 ,C762_=_C1181 ,C762_=_C1185 ,C766_=_C768 ,C766_=_C771 ,C766_=_C780 ,\nC766_=_C781 ,C766_=_C848 ,C766_=_C891 ,C766_=_C1432 ,C766_=_C1458 ,C766_=_C1505 ,\nC766_=_C1557 ,C766_=_C1600 ,C766_=_C1601 ,C766_=_C1602 ,C766_=_C1604 ,C766_=_C1605 ,\nC766_=_C1606 ,C766_=_C1607 ,C766_=_C1608 ,C766_=_C1609 ,C766_=_C1613 ,C768_=_C771 ,\nC768_=_C780 ,C768_=_C781 ,C768_=_C850 ,C768_=_C894 ,C768_=_C1270 ,C768_=_C1434 ,\nC768_=_C1999 ,C768_=_C2169 ,C768_=_C2170 ,C768_=_C2172 ,C768_=_C2173 ,C768_=_C2174 ,\nC768_=_C2175 ,C768_=_C2177 ,C768_=_C2178 ,C768_=_C2182 ,C768_=_C2184 ,C771_=_C780 ,\nC771_=_C781 ,C771_=_C1233 ,C771_=_C1297 ,C771_=_C1388 ,C771_=_C1462 ,C771_=_C1534 ,\nC771_=_C1560 ,C771_=_C1750 ,C771_=_C2358 ,C771_=_C2485 ,C771_=_C2486 ,C771_=_C2487 ,\nC771_=_C2488 ,C771_=_C2490 ,C771_=_C2491 ,C771_=_C2492 ,C771_=_C2493 ,C771_=_C2495 ,\nC771_=_C2497 ,C771_=_C2499 ,C780_=_C781 ,C780_=_C862 ,C780_=_C909 ,C780_=_C997 ,\nC780_=_C1454 ,C780_=_C1528 ,C780_=_C2408 ,C780_=_C2511 ,C780_=_C3551 ,C780_=_C3571 ,\nC780_=_C3625 ,C780_=_C3634 ,C780_=_C3645 ,C780_=_C3705 ,C780_=_C3770 ,C780_=_C4055 ,\nC780_=_C4078 ,C780_=_C4079 ,C781_=_C1140 ,C781_=_C1406 ,C781_=_C1551 ,C781_=_C1825 ,\nC781_=_C1928</w:t>
      </w:r>
    </w:p>
    <w:p>
      <w:pPr>
        <w:pStyle w:val="PreformattedText"/>
        <w:bidi w:val="0"/>
        <w:spacing w:before="0" w:after="0"/>
        <w:jc w:val="left"/>
        <w:rPr/>
      </w:pPr>
      <w:r>
        <w:rPr/>
        <w:t xml:space="preserve"> </w:t>
      </w:r>
      <w:r>
        <w:rPr/>
        <w:t>,C781_=_C2278 ,C781_=_C2356 ,C781_=_C2422 ,C781_=_C2513 ,C781_=_C2690 ,\nC781_=_C2849 ,C781_=_C2876 ,C781_=_C3511 ,C781_=_C3616 ,C781_=_C3685 ,C781_=_C3748 ,\nC781_=_C3832 ,C781_=_C3888 ,C781_=_C3960 ,C781_=_C3999 ,C781_=_C4026 ,C781_=_C4034 ,\nC781_=_C4045 ,C781_=_C4117 ,C781_=_C4119 ,C785_=_C802 ,C785_=_C807 ,C785_=_C840 ,\nC785_=_C865 ,C785_=_C866 ,C785_=_C867 ,C785_=_C868 ,C785_=_C870 ,C785_=_C872 ,\nC785_=_C873 ,C785_=_C874 ,C785_=_C875 ,C785_=_C876 ,C785_=_C878 ,C785_=_C881 ,\nC785_=_C882 ,C785_=_C883 ,C785_=_C884 ,C802_=_C807 ,C802_=_C1154 ,C802_=_C1519 ,\nC802_=_C1542 ,C802_=_C2384 ,C802_=_C2399 ,C802_=_C2472 ,C802_=_C2664 ,C802_=_C2867 ,\nC802_=_C2920 ,C802_=_C3526 ,C802_=_C3527 ,C802_=_C3528 ,C802_=_C3529 ,C802_=_C3534 ,\nC802_=_C3535 ,C802_=_C3538 ,C802_=_C3540 ,C807_=_C1817 ,C807_=_C2560 ,C807_=_C3124 ,\nC807_=_C3200 ,C807_=_C3495 ,C807_=_C3520 ,C807_=_C3557 ,C807_=_C3639 ,C807_=_C3650 ,\nC807_=_C3862 ,C812_=_C813 ,C812_=_C814 ,C812_=_C815 ,C812_=_C816 ,C812_=_C817 ,\nC812_=_C818 ,C812_=_C819 ,C812_=_C821 ,C812_=_C822 ,C812_=_C824 ,C812_=_C825 ,\nC812_=_C826 ,C812_=_C830 ,C812_=_C832 ,C812_=_C833 ,C812_=_C837 ,C812_=_C995 ,\nC812_=_C996 ,C812_=_C997 ,C812_=_C1001 ,C812_=_C1002 ,C813_=_C814 ,C813_=_C815 ,\nC813_=_C816 ,C813_=_C817 ,C813_=_C818 ,C813_=_C819 ,C813_=_C821 ,C813_=_C822 ,\nC813_=_C824 ,C813_=_C825 ,C813_=_C826 ,C813_=_C830 ,C813_=_C832 ,C813_=_C833 ,\nC813_=_C837 ,C813_=_C1076 ,C813_=_C1082 ,C813_=_C1089 ,C813_=_C1094 ,C813_=_C1095 ,\nC813_=_C1097 ,C813_=_C1098 ,C814_=_C815 ,C814_=_C816 ,C814_=_C817 ,C814_=_C818 ,\nC814_=_C819 ,C814_=_C821 ,C814_=_C822 ,C814_=_C824 ,C814_=_C825 ,C814_=_C826 ,\nC814_=_C830 ,C814_=_C832 ,C814_=_C833 ,C814_=_C837 ,C814_=_C1142 ,C814_=_C1146 ,\nC814_=_C1147 ,C814_=_C1148 ,C814_=_C1149 ,C814_=_C1154 ,C814_=_C1156 ,C814_=_C1157 ,\nC814_=_C1158 ,C814_=_C1159 ,C814_=_C1163 ,C814_=_C1164 ,C815_=_C816 ,C815_=_C817 ,\nC815_=_C818 ,C815_=_C819 ,C815_=_C821 ,C815_=_C822 ,C815_=_C824 ,C815_=_C825 ,\nC815_=_C826 ,C815_=_C830 ,C815_=_C832 ,C815_=_C833 ,C815_=_C837 ,C815_=_C1269 ,\nC815_=_C1270 ,C815_=_C1273 ,C815_=_C1280 ,C815_=_C1283 ,C815_=_C1284 ,C815_=_C1288 ,\nC816_=_C817 ,C816_=_C818 ,C816_=_C819 ,C816_=_C821 ,C816_=_C822 ,C816_=_C824 ,\nC816_=_C825 ,C816_=_C826 ,C816_=_C830 ,C816_=_C832 ,C816_=_C833 ,C816_=_C837 ,\nC816_=_C1355 ,C817_=_C818 ,C817_=_C819 ,C817_=_C821 ,C817_=_C822 ,C817_=_C824 ,\nC817_=_C825 ,C817_=_C826 ,C817_=_C830 ,C817_=_C832 ,C817_=_C833 ,C817_=_C837 ,\nC817_=_C2232 ,C818_=_C819 ,C818_=_C821 ,C818_=_C822 ,C818_=_C824 ,C818_=_C825 ,\nC818_=_C826 ,C818_=_C830 ,C818_=_C832 ,C818_=_C833 ,C818_=_C837 ,C818_=_C2399 ,\nC818_=_C2406 ,C818_=_C2407 ,C818_=_C2408 ,C819_=_C821 ,C819_=_C822 ,C819_=_C824 ,\nC819_=_C825 ,C819_=_C826 ,C819_=_C830 ,C819_=_C832 ,C819_=_C833 ,C819_=_C837 ,\nC819_=_C2574 ,C819_=_C2582 ,C819_=_C2585 ,C821_=_C822 ,C821_=_C824 ,C821_=_C825 ,\nC821_=_C826 ,C821_=_C830 ,C821_=_C832 ,C821_=_C833 ,C821_=_C837 ,C821_=_C2488 ,\nC821_=_C2725 ,C821_=_C2867 ,C821_=_C2869 ,C821_=_C2870 ,C821_=_C2871 ,C821_=_C2872 ,\nC821_=_C2875 ,C821_=_C2876 ,C821_=_C2879 ,C822_=_C824 ,C822_=_C825 ,C822_=_C826 ,\nC822_=_C830 ,C822_=_C832 ,C822_=_C833 ,C822_=_C837 ,C822_=_C3453 ,C824_=_C825 ,\nC824_=_C826 ,C824_=_C830 ,C824_=_C832 ,C824_=_C833 ,C824_=_C837 ,C824_=_C3565 ,\nC824_=_C3569 ,C824_=_C3570 ,C824_=_C3571 ,C825_=_C826 ,C825_=_C830 ,C825_=_C832 ,\nC825_=_C833 ,C825_=_C837 ,C825_=_C3623 ,C825_=_C3624 ,C825_=_C3625 ,C826_=_C830 ,\nC826_=_C832 ,C826_=_C833 ,C826_=_C837 ,C826_=_C3639 ,C826_=_C3643 ,C826_=_C3644 ,\nC826_=_C3645 ,C830_=_C832 ,C830_=_C833 ,C830_=_C837 ,C830_=_C1834 ,C832_=_C833 ,\nC832_=_C837 ,C832_=_C3725 ,C833_=_C837 ,C837_=_C3368 ,C837_=_C4051 ,C837_=_C4070 ,\nC837_=_C4078 ,C837_=_C4087 ,C840_=_C842 ,C840_=_C843 ,C840_=_C848 ,C840_=_C849 ,\nC840_=_C850 ,C840_=_C857 ,C840_=_C858 ,C840_=_C859 ,C840_=_C862 ,C840_=_C863 ,\nC840_=_C865 ,C840_=_C866 ,C840_=_C867 ,C840_=_C868 ,C840_=_C870 ,C840_=_C872 ,\nC840_=_C873 ,C840_=_C874 ,C840_=_C875 ,C840_=_C876 ,C840_=_C878 ,C840_=_C881 ,\nC840_=_C882 ,C840_=_C883 ,C840_=_C884 ,C842_=_C843 ,C842_=_C848 ,C842_=_C849 ,\nC842_=_C850 ,C842_=_C857 ,C842_=_C858 ,C842_=_C859 ,C842_=_C862 ,C842_=_C863 ,\nC842_=_C887 ,C842_=_C1076 ,C842_=_C1165 ,C842_=_C1166 ,C842_=_C1168 ,C842_=_C1171 ,\nC842_=_C1173 ,C842_=_C1174 ,C842_=_C1175 ,C842_=_C1176 ,C842_=_C1177 ,C842_=_C1178 ,\nC842_=_C1179 ,C842_=_C1180 ,C842_=_C1181 ,C842_=_C1185 ,C843_=_C848 ,C843_=_C849 ,\nC843_=_C850 ,C843_=_C857 ,C843_=_C858 ,C843_=_C859 ,C843_=_C862 ,C843_=_C863 ,\nC843_=_C936 ,C843_=_C1142 ,C843_=_C1211 ,C843_=_C1212 ,C843_=_C1213 ,C843_=_C1215 ,\nC843_=_C1217 ,C843_=_C1218 ,C843_=_C1220 ,C848_=_C849 ,C848_=_C850 ,C848_=_C857 ,\nC848_=_C858 ,C848_=_C859 ,C848_=_C862 ,C848_=_C863 ,C848_=_C891 ,C848_=_C1432 ,\nC848_=_C1458 ,C848_=_C1505 ,C848_=_C1557 ,C848_=_C1600 ,C848_=_C1601 ,C848_=_C1602 ,\nC848_=_C1604 ,C848_=_C1605 ,C848_=_C1606 ,C848_=_C1607 ,C848_=_C1608 ,C848_=_C1609 ,\nC848_=_C1613 ,C849_=_C850 ,C849_=_C857 ,C849_=_C858 ,C849_=_C859 ,C849_=_C862 ,\nC849_=_C863 ,C849_=_C1052 ,C849_=_C1248 ,C849_=_C1827 ,C849_=_C1828 ,C849_=_C1829 ,\nC849_=_C1830 ,C849_=_C1831 ,C849_=_C1832 ,C849_=_C1834 ,C849_=_C1836 ,C849_=_C1838 ,\nC850_=_C857 ,C850_=_C858 ,C850_=_C859 ,C850_=_C862 ,C850_=_C863 ,C850_=_C894 ,\nC850_=_C1270 ,C850_=_C1434 ,C850_=_C1999 ,C850_=_C2169 ,C850_=_C2170 ,C850_=_C2172 ,\nC850_=_C2173 ,C850_=_C2174 ,C850_=_C2175 ,C850_=_C2177 ,C850_=_C2178 ,C850_=_C2182 ,\nC850_=_C2184 ,C857_=_C858 ,C857_=_C859 ,C857_=_C862 ,C857_=_C863 ,C857_=_C1156 ,\nC857_=_C1202 ,C857_=_C1919 ,C857_=_C2771 ,C857_=_C2869 ,C857_=_C3228 ,C857_=_C3462 ,\nC857_=_C3778 ,C857_=_C3783 ,C858_=_C859 ,C858_=_C862 ,C858_=_C863 ,C858_=_C928 ,\nC858_=_C1739 ,C858_=_C1993 ,C858_=_C2253 ,C858_=_C2987 ,C858_=_C3034 ,C858_=_C3214 ,\nC858_=_C3340 ,C858_=_C3389 ,C858_=_C3717 ,C858_=_C3968 ,C858_=_C3988 ,C858_=_C3990 ,\nC858_=_C3991 ,C858_=_C3992 ,C858_=_C3993 ,C858_=_C3994 ,C858_=_C3995 ,C859_=_C862 ,\nC859_=_C863 ,C859_=_C995 ,C859_=_C1781 ,C859_=_C2039 ,C859_=_C2148 ,C859_=_C2163 ,\nC859_=_C2406 ,C859_=_C2601 ,C859_=_C2671 ,C859_=_C3569 ,C859_=_C3623 ,C859_=_C3643 ,\nC859_=_C3856 ,C859_=_C4016 ,C859_=_C4051 ,C859_=_C4052 ,C859_=_C4053 ,C862_=_C863 ,\nC862_=_C909 ,C862_=_C997 ,C862_=_C1454 ,C862_=_C1528 ,C862_=_C2408 ,C862_=_C2511 ,\nC862_=_C3551 ,C862_=_C3571 ,C862_=_C3625 ,C862_=_C3634 ,C862_=_C3645 ,C862_=_C3705 ,\nC862_=_C3770 ,C862_=_C4055 ,C862_=_C4078 ,C862_=_C4079 ,C863_=_C1857 ,C863_=_C2585 ,\nC863_=_C3090 ,C863_=_C3171 ,C863_=_C3188 ,C863_=_C3562 ,C863_=_C3907 ,C863_=_C3918 ,\nC863_=_C3986 ,C863_=_C4012 ,C863_=_C4130 ,C865_=_C866 ,C865_=_C867 ,C865_=_C868 ,\nC865_=_C870 ,C865_=_C872 ,C865_=_C873 ,C865_=_C874 ,C865_=_C875 ,C865_=_C876 ,\nC865_=_C878 ,C865_=_C881 ,C865_=_C882 ,C865_=_C883 ,C865_=_C884 ,C865_=_C1230 ,\nC865_=_C1233 ,C865_=_C1236 ,C865_=_C1244 ,C865_=_C1245 ,C866_=_C867 ,C866_=_C868 ,\nC866_=_C870 ,C866_=_C872 ,C866_=_C873 ,C866_=_C874 ,C866_=_C875 ,C866_=_C876 ,\nC866_=_C878 ,C866_=_C881 ,C866_=_C882 ,C866_=_C883 ,C866_=_C884 ,C866_=_C1379 ,\nC867_=_C868 ,C867_=_C870 ,C867_=_C872 ,C867_=_C873 ,C867_=_C874 ,C867_=_C875 ,\nC867_=_C876 ,C867_=_C878 ,C867_=_C881 ,C867_=_C882 ,C867_=_C883 ,C867_=_C884 ,\nC867_=_C1676 ,C867_=_C1687 ,C867_=_C1688 ,C868_=_C870 ,C868_=_C872 ,C868_=_C873 ,\nC868_=_C874 ,C868_=_C875 ,C868_=_C876 ,C868_=_C878 ,C868_=_C881 ,C868_=_C882 ,\nC868_=_C883 ,C868_=_C884 ,C868_=_C1748 ,C868_=_C1750 ,C868_=_C1755 ,C868_=_C1760 ,\nC868_=_C1764 ,C870_=_C872 ,C870_=_C873 ,C870_=_C874 ,C870_=_C875 ,C870_=_C876 ,\nC870_=_C878 ,C870_=_C881 ,C870_=_C882 ,C870_=_C883 ,C870_=_C884 ,C870_=_C1907 ,\nC870_=_C1913 ,C870_=_C1919 ,C870_=_C1920 ,C870_=_C1928 ,C872_=_C873 ,C872_=_C874 ,\nC872_=_C875 ,C872_=_C876 ,C872_=_C878 ,C872_=_C881 ,C872_=_C882 ,C872_=_C883 ,\nC872_=_C884 ,C872_=_C2322 ,C872_=_C2956 ,C872_=_C2963 ,C873_=_C874 ,C873_=_C875 ,\nC873_=_C876 ,C873_=_C878 ,C873_=_C881 ,C873_=_C882 ,C873_=_C883 ,C873_=_C884 ,\nC874_=_C875 ,C874_=_C876 ,C874_=_C878 ,C874_=_C881 ,C874_=_C882 ,C874_=_C883 ,\nC874_=_C884 ,C874_=_C2323 ,C875_=_C876 ,C875_=_C878 ,C875_=_C881 ,C875_=_C882 ,\nC875_=_C883 ,C875_=_C884 ,C875_=_C2325 ,C875_=_C3398 ,C875_=_C3445 ,C876_=_C878 ,\nC876_=_C881 ,C876_=_C882 ,C876_=_C883 ,C876_=_C884 ,C876_=_C2328 ,C878_=_C881 ,\nC878_=_C882 ,C878_=_C883 ,C878_=_C884 ,C878_=_C2120 ,C878_=_C2177 ,C878_=_C3403 ,\nC878_=_C3817 ,C878_=_C3823 ,C881_=_C882 ,C881_=_C883 ,C881_=_C884 ,C881_=_C1609 ,\nC881_=_C2103 ,C881_=_C2332 ,C881_=_C3535 ,C881_=_C4055 ,C882_=_C883 ,C882_=_C884 ,\nC882_=_C2333 ,C882_=_C3965 ,C882_=_C3991 ,C883_=_C884 ,C883_=_C2334 ,C883_=_C3843 ,\nC884_=_C2129 ,C884_=_C3369 ,C884_=_C4071 ,C884_=_C4096 ,C887_=_C891 ,C887_=_C894 ,\nC887_=_C900 ,C887_=_C904 ,C887_=_C906 ,C887_=_C909 ,C887_=_C1076 ,C887_=_C1165 ,\nC887_=_C1166 ,C887_=_C1168 ,C887_=_C1171 ,C887_=_C1173 ,C887_=_C1174 ,C887_=_C1175 ,\nC887_=_C1176 ,C887_=_C1177 ,C887_=_C1178 ,C887_=_C1179 ,C887_=_C1180 ,C887_=_C1181 ,\nC887_=_C1185 ,C891_=_C894 ,C891_=_C900 ,C891_=_C904 ,C891_=_C906 ,C891_=_C909 ,\nC891_=_C1432 ,C891_=_C1458 ,C891_=_C1505 ,C891_=_C1557 ,C891_=_C1600 ,C891_=_C1601 ,\nC891_=_C1602 ,C891_=_C1604 ,C891_=_C1605 ,C891_=_C1606 ,C891_=_C1607 ,C891_=_C1608 ,\nC891_=_C1609 ,C891_=_C1613 ,C894_=_C900 ,C894_=_C904 ,C894_=_C906 ,C894_=_C909 ,\nC894_=_C1270 ,C894_=_C1434 ,C894_=_C1999 ,C894_=_C2169 ,C894_=_C2170 ,C894_=_C2172 ,\nC894_=_C2173 ,C894_=_C2174 ,C894_=_C2175 ,C894_=_C2177 ,C894_=_C2178 ,C894_=_C2182 ,\nC894_=_C2184 ,C900_=_C904 ,C900_=_C906 ,C900_=_C909 ,C900_=_C1089 ,C900_=_C1197 ,\nC900_=_C1625 ,C900_=_C1648 ,C900_=_C1774 ,C900_=_C2190 ,C900_=_C2940 ,C900_=_C2998 ,\nC900_=_C3398 ,C900_=_C3399 ,C900_=_C3400 ,C900_=_C3401 ,C900_=_C3402 ,C900_=_C3403 ,\nC900_=_C3407 ,C900_=_C3408 ,C900_=_C3410 ,C900_=_C3412 ,C900_=_C3413 ,C904_=_C906 ,\nC904_=_C909 ,C904_=_C1280 ,C904_=_C1305 ,C904_=_C1450 ,C904_=_C1815 ,C904_=_C1942 ,\nC904_=_C2011 ,C904_=_C2770 ,C904_=_C2888</w:t>
      </w:r>
    </w:p>
    <w:p>
      <w:pPr>
        <w:pStyle w:val="PreformattedText"/>
        <w:bidi w:val="0"/>
        <w:spacing w:before="0" w:after="0"/>
        <w:jc w:val="left"/>
        <w:rPr/>
      </w:pPr>
      <w:r>
        <w:rPr/>
        <w:t xml:space="preserve"> </w:t>
      </w:r>
      <w:r>
        <w:rPr/>
        <w:t>,C904_=_C3062 ,C904_=_C3109 ,C904_=_C3289 ,\nC904_=_C3432 ,C904_=_C3453 ,C904_=_C3493 ,C904_=_C3724 ,C904_=_C3725 ,C904_=_C3728 ,\nC904_=_C3729 ,C904_=_C3730 ,C904_=_C3732 ,C904_=_C3733 ,C906_=_C909 ,C906_=_C1095 ,\nC906_=_C1204 ,C906_=_C1920 ,C906_=_C2195 ,C906_=_C2775 ,C906_=_C2946 ,C906_=_C3004 ,\nC906_=_C3229 ,C906_=_C3445 ,C906_=_C3464 ,C906_=_C3547 ,C906_=_C3669 ,C906_=_C3755 ,\nC906_=_C3837 ,C906_=_C3948 ,C906_=_C3949 ,C906_=_C3950 ,C909_=_C997 ,C909_=_C1454 ,\nC909_=_C1528 ,C909_=_C2408 ,C909_=_C2511 ,C909_=_C3551 ,C909_=_C3571 ,C909_=_C3625 ,\nC909_=_C3634 ,C909_=_C3645 ,C909_=_C3705 ,C909_=_C3770 ,C909_=_C4055 ,C909_=_C4078 ,\nC909_=_C4079 ,C928_=_C1739 ,C928_=_C1993 ,C928_=_C2253 ,C928_=_C2987 ,C928_=_C3034 ,\nC928_=_C3214 ,C928_=_C3340 ,C928_=_C3389 ,C928_=_C3717 ,C928_=_C3968 ,C928_=_C3988 ,\nC928_=_C3990 ,C928_=_C3991 ,C928_=_C3992 ,C928_=_C3993 ,C928_=_C3994 ,C928_=_C3995 ,\nC936_=_C942 ,C936_=_C948 ,C936_=_C955 ,C936_=_C956 ,C936_=_C1142 ,C936_=_C1211 ,\nC936_=_C1212 ,C936_=_C1213 ,C936_=_C1215 ,C936_=_C1217 ,C936_=_C1218 ,C936_=_C1220 ,\nC942_=_C948 ,C942_=_C955 ,C942_=_C956 ,C942_=_C1148 ,C942_=_C1415 ,C942_=_C1709 ,\nC942_=_C1934 ,C942_=_C2139 ,C942_=_C2155 ,C942_=_C2628 ,C942_=_C2696 ,C942_=_C2697 ,\nC942_=_C2698 ,C942_=_C2699 ,C942_=_C2700 ,C942_=_C2702 ,C942_=_C2703 ,C942_=_C2704 ,\nC942_=_C2705 ,C942_=_C2706 ,C948_=_C955 ,C948_=_C956 ,C948_=_C1198 ,C948_=_C1423 ,\nC948_=_C1698 ,C948_=_C1913 ,C948_=_C1939 ,C948_=_C2143 ,C948_=_C2160 ,C948_=_C2638 ,\nC948_=_C2765 ,C948_=_C3222 ,C948_=_C3301 ,C948_=_C3375 ,C948_=_C3422 ,C948_=_C3423 ,\nC948_=_C3426 ,C948_=_C3427 ,C955_=_C956 ,C955_=_C1001 ,C955_=_C1164 ,C955_=_C1244 ,\nC955_=_C1480 ,C955_=_C2167 ,C955_=_C2484 ,C955_=_C2720 ,C955_=_C2758 ,C955_=_C2879 ,\nC955_=_C3041 ,C955_=_C3348 ,C955_=_C3833 ,C955_=_C3884 ,C955_=_C3981 ,C955_=_C4000 ,\nC955_=_C4080 ,C955_=_C4100 ,C956_=_C1002 ,C956_=_C1245 ,C956_=_C1408 ,C956_=_C1826 ,\nC956_=_C1856 ,C956_=_C2168 ,C956_=_C2357 ,C956_=_C2515 ,C956_=_C2721 ,C956_=_C3042 ,\nC956_=_C3687 ,C956_=_C3834 ,C956_=_C4001 ,C956_=_C4037 ,C956_=_C4081 ,C975_=_C1157 ,\nC975_=_C1574 ,C975_=_C1590 ,C975_=_C2417 ,C975_=_C2870 ,C975_=_C2973 ,C975_=_C3463 ,\nC975_=_C3554 ,C975_=_C3759 ,C975_=_C3788 ,C995_=_C996 ,C995_=_C997 ,C995_=_C1001 ,\nC995_=_C1002 ,C995_=_C1781 ,C995_=_C2039 ,C995_=_C2148 ,C995_=_C2163 ,C995_=_C2406 ,\nC995_=_C2601 ,C995_=_C2671 ,C995_=_C3569 ,C995_=_C3623 ,C995_=_C3643 ,C995_=_C3856 ,\nC995_=_C4016 ,C995_=_C4051 ,C995_=_C4052 ,C995_=_C4053 ,C996_=_C997 ,C996_=_C1001 ,\nC996_=_C1002 ,C996_=_C1477 ,C996_=_C1576 ,C996_=_C2407 ,C996_=_C2689 ,C996_=_C3128 ,\nC996_=_C3265 ,C996_=_C3318 ,C996_=_C3570 ,C996_=_C3592 ,C996_=_C3624 ,C996_=_C3644 ,\nC996_=_C3655 ,C996_=_C3914 ,C996_=_C3934 ,C996_=_C3958 ,C996_=_C4070 ,C996_=_C4071 ,\nC996_=_C4072 ,C997_=_C1001 ,C997_=_C1002 ,C997_=_C1454 ,C997_=_C1528 ,C997_=_C2408 ,\nC997_=_C2511 ,C997_=_C3551 ,C997_=_C3571 ,C997_=_C3625 ,C997_=_C3634 ,C997_=_C3645 ,\nC997_=_C3705 ,C997_=_C3770 ,C997_=_C4055 ,C997_=_C4078 ,C997_=_C4079 ,C1001_=_C1002 ,\nC1001_=_C1164 ,C1001_=_C1244 ,C1001_=_C1480 ,C1001_=_C2167 ,C1001_=_C2484 ,C1001_=_C2720 ,\nC1001_=_C2758 ,C1001_=_C2879 ,C1001_=_C3041 ,C1001_=_C3348 ,C1001_=_C3833 ,C1001_=_C3884 ,\nC1001_=_C3981 ,C1001_=_C4000 ,C1001_=_C4080 ,C1001_=_C4100 ,C1002_=_C1245 ,C1002_=_C1408 ,\nC1002_=_C1826 ,C1002_=_C1856 ,C1002_=_C2168 ,C1002_=_C2357 ,C1002_=_C2515 ,C1002_=_C2721 ,\nC1002_=_C3042 ,C1002_=_C3687 ,C1002_=_C3834 ,C1002_=_C4001 ,C1002_=_C4037 ,C1002_=_C4081 ,\nC1019_=_C1400 ,C1019_=_C1820 ,C1019_=_C1850 ,C1019_=_C1874 ,C1019_=_C2196 ,C1019_=_C2251 ,\nC1019_=_C2348 ,C1019_=_C2508 ,C1019_=_C3677 ,C1019_=_C3766 ,C1019_=_C3825 ,C1019_=_C3962 ,\nC1019_=_C3963 ,C1019_=_C3964 ,C1019_=_C3965 ,C1052_=_C1073 ,C1052_=_C1248 ,C1052_=_C1827 ,\nC1052_=_C1828 ,C1052_=_C1829 ,C1052_=_C1830 ,C1052_=_C1831 ,C1052_=_C1832 ,C1052_=_C1834 ,\nC1052_=_C1836 ,C1052_=_C1838 ,C1073_=_C1288 ,C1073_=_C2017 ,C1073_=_C2297 ,C1073_=_C2481 ,\nC1073_=_C2602 ,C1073_=_C2792 ,C1073_=_C2895 ,C1073_=_C3141 ,C1073_=_C3203 ,C1073_=_C3383 ,\nC1073_=_C3439 ,C1073_=_C3704 ,C1073_=_C3712 ,C1073_=_C3817 ,C1073_=_C3875 ,C1073_=_C3881 ,\nC1073_=_C4066 ,C1073_=_C4067 ,C1076_=_C1082 ,C1076_=_C1089 ,C1076_=_C1094 ,C1076_=_C1095 ,\nC1076_=_C1097 ,C1076_=_C1098 ,C1076_=_C1165 ,C1076_=_C1166 ,C1076_=_C1168 ,C1076_=_C1171 ,\nC1076_=_C1173 ,C1076_=_C1174 ,C1076_=_C1175 ,C1076_=_C1176 ,C1076_=_C1177 ,C1076_=_C1178 ,\nC1076_=_C1179 ,C1076_=_C1180 ,C1076_=_C1181 ,C1076_=_C1185 ,C1082_=_C1089 ,C1082_=_C1094 ,\nC1082_=_C1095 ,C1082_=_C1097 ,C1082_=_C1098 ,C1082_=_C1273 ,C1082_=_C1620 ,C1082_=_C1887 ,\nC1082_=_C2001 ,C1082_=_C2302 ,C1082_=_C2517 ,C1082_=_C2518 ,C1082_=_C2519 ,C1082_=_C2520 ,\nC1082_=_C2521 ,C1082_=_C2523 ,C1082_=_C2524 ,C1082_=_C2530 ,C1082_=_C2531 ,C1089_=_C1094 ,\nC1089_=_C1095 ,C1089_=_C1097 ,C1089_=_C1098 ,C1089_=_C1197 ,C1089_=_C1625 ,C1089_=_C1648 ,\nC1089_=_C1774 ,C1089_=_C2190 ,C1089_=_C2940 ,C1089_=_C2998 ,C1089_=_C3398 ,C1089_=_C3399 ,\nC1089_=_C3400 ,C1089_=_C3401 ,C1089_=_C3402 ,C1089_=_C3403 ,C1089_=_C3407 ,C1089_=_C3408 ,\nC1089_=_C3410 ,C1089_=_C3412 ,C1089_=_C3413 ,C1094_=_C1095 ,C1094_=_C1097 ,C1094_=_C1098 ,\nC1094_=_C1284 ,C1094_=_C1632 ,C1094_=_C1901 ,C1094_=_C2015 ,C1094_=_C2312 ,C1094_=_C2654 ,\nC1094_=_C2945 ,C1094_=_C3213 ,C1094_=_C3277 ,C1094_=_C3327 ,C1094_=_C3435 ,C1094_=_C3473 ,\nC1094_=_C3928 ,C1094_=_C3929 ,C1095_=_C1097 ,C1095_=_C1098 ,C1095_=_C1204 ,C1095_=_C1920 ,\nC1095_=_C2195 ,C1095_=_C2775 ,C1095_=_C2946 ,C1095_=_C3004 ,C1095_=_C3229 ,C1095_=_C3445 ,\nC1095_=_C3464 ,C1095_=_C3547 ,C1095_=_C3669 ,C1095_=_C3755 ,C1095_=_C3837 ,C1095_=_C3948 ,\nC1095_=_C3949 ,C1095_=_C3950 ,C1097_=_C1098 ,C1097_=_C1687 ,C1097_=_C1764 ,C1097_=_C2020 ,\nC1097_=_C2442 ,C1097_=_C2582 ,C1097_=_C2656 ,C1097_=_C2718 ,C1097_=_C2930 ,C1097_=_C2963 ,\nC1097_=_C3145 ,C1097_=_C3218 ,C1097_=_C3331 ,C1097_=_C3560 ,C1097_=_C3973 ,C1097_=_C4087 ,\nC1097_=_C4096 ,C1097_=_C4107 ,C1097_=_C4113 ,C1097_=_C4114 ,C1098_=_C1340 ,C1098_=_C2657 ,\nC1098_=_C2778 ,C1098_=_C2796 ,C1098_=_C3186 ,C1098_=_C3219 ,C1098_=_C3332 ,C1098_=_C3513 ,\nC1098_=_C3525 ,C1098_=_C3657 ,C1098_=_C3722 ,C1098_=_C3872 ,C1098_=_C4121 ,C1103_=_C1107 ,\nC1103_=_C1691 ,C1103_=_C2064 ,C1103_=_C2065 ,C1103_=_C2066 ,C1103_=_C2069 ,C1103_=_C2070 ,\nC1103_=_C2071 ,C1103_=_C2072 ,C1103_=_C2073 ,C1103_=_C2074 ,C1103_=_C2075 ,C1103_=_C2077 ,\nC1103_=_C2080 ,C1103_=_C2082 ,C1103_=_C2084 ,C1107_=_C1236 ,C1107_=_C1300 ,C1107_=_C1392 ,\nC1107_=_C1417 ,C1107_=_C1711 ,C1107_=_C1755 ,C1107_=_C2030 ,C1107_=_C2362 ,C1107_=_C2747 ,\nC1107_=_C3020 ,C1107_=_C3021 ,C1107_=_C3022 ,C1107_=_C3023 ,C1107_=_C3024 ,C1107_=_C3025 ,\nC1107_=_C3026 ,C1107_=_C3027 ,C1140_=_C1406 ,C1140_=_C1551 ,C1140_=_C1825 ,C1140_=_C1928 ,\nC1140_=_C2278 ,C1140_=_C2356 ,C1140_=_C2422 ,C1140_=_C2513 ,C1140_=_C2690 ,C1140_=_C2849 ,\nC1140_=_C2876 ,C1140_=_C3511 ,C1140_=_C3616 ,C1140_=_C3685 ,C1140_=_C3748 ,C1140_=_C3832 ,\nC1140_=_C3888 ,C1140_=_C3960 ,C1140_=_C3999 ,C1140_=_C4026 ,C1140_=_C4034 ,C1140_=_C4045 ,\nC1140_=_C4117 ,C1140_=_C4119 ,C1142_=_C1146 ,C1142_=_C1147 ,C1142_=_C1148 ,C1142_=_C1149 ,\nC1142_=_C1154 ,C1142_=_C1156 ,C1142_=_C1157 ,C1142_=_C1158 ,C1142_=_C1159 ,C1142_=_C1163 ,\nC1142_=_C1164 ,C1142_=_C1211 ,C1142_=_C1212 ,C1142_=_C1213 ,C1142_=_C1215 ,C1142_=_C1217 ,\nC1142_=_C1218 ,C1142_=_C1220 ,C1146_=_C1147 ,C1146_=_C1148 ,C1146_=_C1149 ,C1146_=_C1154 ,\nC1146_=_C1156 ,C1146_=_C1157 ,C1146_=_C1158 ,C1146_=_C1159 ,C1146_=_C1163 ,C1146_=_C1164 ,\nC1146_=_C1269 ,C1146_=_C1460 ,C1146_=_C1508 ,C1146_=_C1558 ,C1146_=_C1840 ,C1146_=_C1998 ,\nC1146_=_C2045 ,C1146_=_C2046 ,C1146_=_C2047 ,C1146_=_C2048 ,C1146_=_C2049 ,C1146_=_C2050 ,\nC1146_=_C2051 ,C1146_=_C2053 ,C1146_=_C2056 ,C1146_=_C2059 ,C1146_=_C2060 ,C1147_=_C1148 ,\nC1147_=_C1149 ,C1147_=_C1154 ,C1147_=_C1156 ,C1147_=_C1157 ,C1147_=_C1158 ,C1147_=_C1159 ,\nC1147_=_C1163 ,C1147_=_C1164 ,C1147_=_C1295 ,C1147_=_C1907 ,C1147_=_C1932 ,C1147_=_C2321 ,\nC1147_=_C2322 ,C1147_=_C2323 ,C1147_=_C2324 ,C1147_=_C2325 ,C1147_=_C2326 ,C1147_=_C2327 ,\nC1147_=_C2328 ,C1147_=_C2329 ,C1147_=_C2330 ,C1147_=_C2332 ,C1147_=_C2333 ,C1147_=_C2334 ,\nC1147_=_C2335 ,C1148_=_C1149 ,C1148_=_C1154 ,C1148_=_C1156 ,C1148_=_C1157 ,C1148_=_C1158 ,\nC1148_=_C1159 ,C1148_=_C1163 ,C1148_=_C1164 ,C1148_=_C1415 ,C1148_=_C1709 ,C1148_=_C1934 ,\nC1148_=_C2139 ,C1148_=_C2155 ,C1148_=_C2628 ,C1148_=_C2696 ,C1148_=_C2697 ,C1148_=_C2698 ,\nC1148_=_C2699 ,C1148_=_C2700 ,C1148_=_C2702 ,C1148_=_C2703 ,C1148_=_C2704 ,C1148_=_C2705 ,\nC1148_=_C2706 ,C1149_=_C1154 ,C1149_=_C1156 ,C1149_=_C1157 ,C1149_=_C1158 ,C1149_=_C1159 ,\nC1149_=_C1163 ,C1149_=_C1164 ,C1149_=_C1321 ,C1149_=_C2723 ,C1149_=_C2724 ,C1149_=_C2725 ,\nC1149_=_C2726 ,C1149_=_C2729 ,C1149_=_C2730 ,C1149_=_C2732 ,C1149_=_C2733 ,C1149_=_C2739 ,\nC1149_=_C2743 ,C1154_=_C1156 ,C1154_=_C1157 ,C1154_=_C1158 ,C1154_=_C1159 ,C1154_=_C1163 ,\nC1154_=_C1164 ,C1154_=_C1519 ,C1154_=_C1542 ,C1154_=_C2384 ,C1154_=_C2399 ,C1154_=_C2472 ,\nC1154_=_C2664 ,C1154_=_C2867 ,C1154_=_C2920 ,C1154_=_C3526 ,C1154_=_C3527 ,C1154_=_C3528 ,\nC1154_=_C3529 ,C1154_=_C3534 ,C1154_=_C3535 ,C1154_=_C3538 ,C1154_=_C3540 ,C1156_=_C1157 ,\nC1156_=_C1158 ,C1156_=_C1159 ,C1156_=_C1163 ,C1156_=_C1164 ,C1156_=_C1202 ,C1156_=_C1919 ,\nC1156_=_C2771 ,C1156_=_C2869 ,C1156_=_C3228 ,C1156_=_C3462 ,C1156_=_C3778 ,C1156_=_C3783 ,\nC1157_=_C1158 ,C1157_=_C1159 ,C1157_=_C1163 ,C1157_=_C1164 ,C1157_=_C1574 ,C1157_=_C1590 ,\nC1157_=_C2417 ,C1157_=_C2870 ,C1157_=_C2973 ,C1157_=_C3463 ,C1157_=_C3554 ,C1157_=_C3759 ,\nC1157_=_C3788 ,C1158_=_C1159 ,C1158_=_C1163 ,C1158_=_C1164 ,C1158_=_C1899 ,C1158_=_C2034 ,\nC1158_=_C2232 ,C1158_=_C2685 ,C1158_=_C2871 ,C1158_=_C3031 ,C1158_=_C3161 ,C1158_=_C3198 ,\nC1158_=_C3291 ,C1158_=_C3565 ,C1158_=_C3609 ,C1158_=_C3674 ,C1158_=_C3740 ,C1158_=_C3792 ,\nC1158_=_C3793 ,C1158_=_C3795 ,C1158_=_C3796 ,C1158_=_C3797 ,C1159_=_C1163 ,C1159_=_C1164 ,\nC1159_=_C1355 ,C1159_=_C1760 ,C1159_=_C2346 ,C1159_=_C2386</w:t>
      </w:r>
    </w:p>
    <w:p>
      <w:pPr>
        <w:pStyle w:val="PreformattedText"/>
        <w:bidi w:val="0"/>
        <w:spacing w:before="0" w:after="0"/>
        <w:jc w:val="left"/>
        <w:rPr/>
      </w:pPr>
      <w:r>
        <w:rPr/>
        <w:t xml:space="preserve"> </w:t>
      </w:r>
      <w:r>
        <w:rPr/>
        <w:t>,C1159_=_C2574 ,C1159_=_C2714 ,\nC1159_=_C2872 ,C1159_=_C2956 ,C1159_=_C3012 ,C1159_=_C3051 ,C1159_=_C3556 ,C1159_=_C3841 ,\nC1159_=_C3842 ,C1159_=_C3843 ,C1159_=_C3845 ,C1159_=_C3848 ,C1163_=_C1164 ,C1163_=_C1206 ,\nC1163_=_C1634 ,C1163_=_C1744 ,C1163_=_C2200 ,C1163_=_C2875 ,C1163_=_C3204 ,C1163_=_C3297 ,\nC1163_=_C3320 ,C1163_=_C3614 ,C1163_=_C3683 ,C1163_=_C3746 ,C1163_=_C3763 ,C1163_=_C3851 ,\nC1163_=_C3857 ,C1163_=_C4102 ,C1163_=_C4103 ,C1164_=_C1244 ,C1164_=_C1480 ,C1164_=_C2167 ,\nC1164_=_C2484 ,C1164_=_C2720 ,C1164_=_C2758 ,C1164_=_C2879 ,C1164_=_C3041 ,C1164_=_C3348 ,\nC1164_=_C3833 ,C1164_=_C3884 ,C1164_=_C3981 ,C1164_=_C4000 ,C1164_=_C4080 ,C1164_=_C4100 ,\nC1165_=_C1166 ,C1165_=_C1168 ,C1165_=_C1171 ,C1165_=_C1173 ,C1165_=_C1174 ,C1165_=_C1175 ,\nC1165_=_C1176 ,C1165_=_C1177 ,C1165_=_C1178 ,C1165_=_C1179 ,C1165_=_C1180 ,C1165_=_C1181 ,\nC1165_=_C1185 ,C1165_=_C1294 ,C1165_=_C1295 ,C1165_=_C1297 ,C1165_=_C1300 ,C1165_=_C1305 ,\nC1165_=_C1308 ,C1166_=_C1168 ,C1166_=_C1171 ,C1166_=_C1173 ,C1166_=_C1174 ,C1166_=_C1175 ,\nC1166_=_C1176 ,C1166_=_C1177 ,C1166_=_C1178 ,C1166_=_C1179 ,C1166_=_C1180 ,C1166_=_C1181 ,\nC1166_=_C1185 ,C1166_=_C1432 ,C1166_=_C1434 ,C1166_=_C1450 ,C1166_=_C1454 ,C1168_=_C1171 ,\nC1168_=_C1173 ,C1168_=_C1174 ,C1168_=_C1175 ,C1168_=_C1176 ,C1168_=_C1177 ,C1168_=_C1178 ,\nC1168_=_C1179 ,C1168_=_C1180 ,C1168_=_C1181 ,C1168_=_C1185 ,C1168_=_C1211 ,C1168_=_C1932 ,\nC1168_=_C1934 ,C1168_=_C1939 ,C1168_=_C1942 ,C1168_=_C1945 ,C1171_=_C1173 ,C1171_=_C1174 ,\nC1171_=_C1175 ,C1171_=_C1176 ,C1171_=_C1177 ,C1171_=_C1178 ,C1171_=_C1179 ,C1171_=_C1180 ,\nC1171_=_C1181 ,C1171_=_C1185 ,C1171_=_C1600 ,C1171_=_C2170 ,C1171_=_C2508 ,C1171_=_C2511 ,\nC1171_=_C2513 ,C1171_=_C2515 ,C1173_=_C1174 ,C1173_=_C1175 ,C1173_=_C1176 ,C1173_=_C1177 ,\nC1173_=_C1178 ,C1173_=_C1179 ,C1173_=_C1180 ,C1173_=_C1181 ,C1173_=_C1185 ,C1173_=_C2517 ,\nC1173_=_C2654 ,C1173_=_C2656 ,C1173_=_C2657 ,C1174_=_C1175 ,C1174_=_C1176 ,C1174_=_C1177 ,\nC1174_=_C1178 ,C1174_=_C1179 ,C1174_=_C1180 ,C1174_=_C1181 ,C1174_=_C1185 ,C1174_=_C2114 ,\nC1174_=_C2172 ,C1174_=_C2321 ,C1174_=_C2724 ,C1174_=_C2791 ,C1174_=_C2792 ,C1174_=_C2796 ,\nC1174_=_C2797 ,C1175_=_C1176 ,C1175_=_C1177 ,C1175_=_C1178 ,C1175_=_C1179 ,C1175_=_C1180 ,\nC1175_=_C1181 ,C1175_=_C1185 ,C1175_=_C2519 ,C1175_=_C3213 ,C1175_=_C3214 ,C1175_=_C3218 ,\nC1175_=_C3219 ,C1176_=_C1177 ,C1176_=_C1178 ,C1176_=_C1179 ,C1176_=_C1180 ,C1176_=_C1181 ,\nC1176_=_C1185 ,C1176_=_C1217 ,C1176_=_C2324 ,C1176_=_C2698 ,C1176_=_C3301 ,C1176_=_C3307 ,\nC1177_=_C1178 ,C1177_=_C1179 ,C1177_=_C1180 ,C1177_=_C1181 ,C1177_=_C1185 ,C1177_=_C2091 ,\nC1177_=_C2521 ,C1177_=_C3327 ,C1177_=_C3331 ,C1177_=_C3332 ,C1178_=_C1179 ,C1178_=_C1180 ,\nC1178_=_C1181 ,C1178_=_C1185 ,C1178_=_C2070 ,C1178_=_C2326 ,C1178_=_C3602 ,C1179_=_C1180 ,\nC1179_=_C1181 ,C1179_=_C1185 ,C1179_=_C1607 ,C1179_=_C2175 ,C1179_=_C3704 ,C1179_=_C3705 ,\nC1180_=_C1181 ,C1180_=_C1185 ,C1180_=_C2329 ,C1180_=_C3836 ,C1180_=_C3837 ,C1181_=_C1185 ,\nC1181_=_C2330 ,C1181_=_C2739 ,C1181_=_C3867 ,C1181_=_C3872 ,C1185_=_C2082 ,C1185_=_C2335 ,\nC1185_=_C3795 ,C1185_=_C3922 ,C1185_=_C4102 ,C1185_=_C4105 ,C1197_=_C1198 ,C1197_=_C1202 ,\nC1197_=_C1204 ,C1197_=_C1206 ,C1197_=_C1625 ,C1197_=_C1648 ,C1197_=_C1774 ,C1197_=_C2190 ,\nC1197_=_C2940 ,C1197_=_C2998 ,C1197_=_C3398 ,C1197_=_C3399 ,C1197_=_C3400 ,C1197_=_C3401 ,\nC1197_=_C3402 ,C1197_=_C3403 ,C1197_=_C3407 ,C1197_=_C3408 ,C1197_=_C3410 ,C1197_=_C3412 ,\nC1197_=_C3413 ,C1198_=_C1202 ,C1198_=_C1204 ,C1198_=_C1206 ,C1198_=_C1423 ,C1198_=_C1698 ,\nC1198_=_C1913 ,C1198_=_C1939 ,C1198_=_C2143 ,C1198_=_C2160 ,C1198_=_C2638 ,C1198_=_C2765 ,\nC1198_=_C3222 ,C1198_=_C3301 ,C1198_=_C3375 ,C1198_=_C3422 ,C1198_=_C3423 ,C1198_=_C3426 ,\nC1198_=_C3427 ,C1202_=_C1204 ,C1202_=_C1206 ,C1202_=_C1919 ,C1202_=_C2771 ,C1202_=_C2869 ,\nC1202_=_C3228 ,C1202_=_C3462 ,C1202_=_C3778 ,C1202_=_C3783 ,C1204_=_C1206 ,C1204_=_C1920 ,\nC1204_=_C2195 ,C1204_=_C2775 ,C1204_=_C2946 ,C1204_=_C3004 ,C1204_=_C3229 ,C1204_=_C3445 ,\nC1204_=_C3464 ,C1204_=_C3547 ,C1204_=_C3669 ,C1204_=_C3755 ,C1204_=_C3837 ,C1204_=_C3948 ,\nC1204_=_C3949 ,C1204_=_C3950 ,C1206_=_C1634 ,C1206_=_C1744 ,C1206_=_C2200 ,C1206_=_C2875 ,\nC1206_=_C3204 ,C1206_=_C3297 ,C1206_=_C3320 ,C1206_=_C3614 ,C1206_=_C3683 ,C1206_=_C3746 ,\nC1206_=_C3763 ,C1206_=_C3851 ,C1206_=_C3857 ,C1206_=_C4102 ,C1206_=_C4103 ,C1211_=_C1212 ,\nC1211_=_C1213 ,C1211_=_C1215 ,C1211_=_C1217 ,C1211_=_C1218 ,C1211_=_C1220 ,C1211_=_C1932 ,\nC1211_=_C1934 ,C1211_=_C1939 ,C1211_=_C1942 ,C1211_=_C1945 ,C1212_=_C1213 ,C1212_=_C1215 ,\nC1212_=_C1217 ,C1212_=_C1218 ,C1212_=_C1220 ,C1212_=_C2139 ,C1212_=_C2143 ,C1212_=_C2148 ,\nC1213_=_C1215 ,C1213_=_C1217 ,C1213_=_C1218 ,C1213_=_C1220 ,C1213_=_C2155 ,C1213_=_C2160 ,\nC1213_=_C2163 ,C1213_=_C2167 ,C1213_=_C2168 ,C1215_=_C1217 ,C1215_=_C1218 ,C1215_=_C1220 ,\nC1215_=_C1827 ,C1215_=_C2628 ,C1215_=_C2638 ,C1217_=_C1218 ,C1217_=_C1220 ,C1217_=_C2324 ,\nC1217_=_C2698 ,C1217_=_C3301 ,C1217_=_C3307 ,C1218_=_C1220 ,C1218_=_C2699 ,C1218_=_C3375 ,\nC1218_=_C3383 ,C1220_=_C2327 ,C1220_=_C2702 ,C1230_=_C1233 ,C1230_=_C1236 ,C1230_=_C1244 ,\nC1230_=_C1245 ,C1230_=_C1294 ,C1230_=_C1385 ,C1230_=_C1748 ,C1230_=_C2110 ,C1230_=_C2111 ,\nC1230_=_C2113 ,C1230_=_C2114 ,C1230_=_C2115 ,C1230_=_C2117 ,C1230_=_C2118 ,C1230_=_C2119 ,\nC1230_=_C2120 ,C1230_=_C2121 ,C1230_=_C2122 ,C1230_=_C2123 ,C1230_=_C2124 ,C1230_=_C2127 ,\nC1230_=_C2128 ,C1230_=_C2129 ,C1230_=_C2130 ,C1233_=_C1236 ,C1233_=_C1244 ,C1233_=_C1245 ,\nC1233_=_C1297 ,C1233_=_C1388 ,C1233_=_C1462 ,C1233_=_C1534 ,C1233_=_C1560 ,C1233_=_C1750 ,\nC1233_=_C2358 ,C1233_=_C2485 ,C1233_=_C2486 ,C1233_=_C2487 ,C1233_=_C2488 ,C1233_=_C2490 ,\nC1233_=_C2491 ,C1233_=_C2492 ,C1233_=_C2493 ,C1233_=_C2495 ,C1233_=_C2497 ,C1233_=_C2499 ,\nC1236_=_C1244 ,C1236_=_C1245 ,C1236_=_C1300 ,C1236_=_C1392 ,C1236_=_C1417 ,C1236_=_C1711 ,\nC1236_=_C1755 ,C1236_=_C2030 ,C1236_=_C2362 ,C1236_=_C2747 ,C1236_=_C3020 ,C1236_=_C3021 ,\nC1236_=_C3022 ,C1236_=_C3023 ,C1236_=_C3024 ,C1236_=_C3025 ,C1236_=_C3026 ,C1236_=_C3027 ,\nC1244_=_C1245 ,C1244_=_C1480 ,C1244_=_C2167 ,C1244_=_C2484 ,C1244_=_C2720 ,C1244_=_C2758 ,\nC1244_=_C2879 ,C1244_=_C3041 ,C1244_=_C3348 ,C1244_=_C3833 ,C1244_=_C3884 ,C1244_=_C3981 ,\nC1244_=_C4000 ,C1244_=_C4080 ,C1244_=_C4100 ,C1245_=_C1408 ,C1245_=_C1826 ,C1245_=_C1856 ,\nC1245_=_C2168 ,C1245_=_C2357 ,C1245_=_C2515 ,C1245_=_C2721 ,C1245_=_C3042 ,C1245_=_C3687 ,\nC1245_=_C3834 ,C1245_=_C4001 ,C1245_=_C4037 ,C1245_=_C4081 ,C1248_=_C1827 ,C1248_=_C1828 ,\nC1248_=_C1829 ,C1248_=_C1830 ,C1248_=_C1831 ,C1248_=_C1832 ,C1248_=_C1834 ,C1248_=_C1836 ,\nC1248_=_C1838 ,C1269_=_C1270 ,C1269_=_C1273 ,C1269_=_C1280 ,C1269_=_C1283 ,C1269_=_C1284 ,\nC1269_=_C1288 ,C1269_=_C1460 ,C1269_=_C1508 ,C1269_=_C1558 ,C1269_=_C1840 ,C1269_=_C1998 ,\nC1269_=_C2045 ,C1269_=_C2046 ,C1269_=_C2047 ,C1269_=_C2048 ,C1269_=_C2049 ,C1269_=_C2050 ,\nC1269_=_C2051 ,C1269_=_C2053 ,C1269_=_C2056 ,C1269_=_C2059 ,C1269_=_C2060 ,C1270_=_C1273 ,\nC1270_=_C1280 ,C1270_=_C1283 ,C1270_=_C1284 ,C1270_=_C1288 ,C1270_=_C1434 ,C1270_=_C1999 ,\nC1270_=_C2169 ,C1270_=_C2170 ,C1270_=_C2172 ,C1270_=_C2173 ,C1270_=_C2174 ,C1270_=_C2175 ,\nC1270_=_C2177 ,C1270_=_C2178 ,C1270_=_C2182 ,C1270_=_C2184 ,C1273_=_C1280 ,C1273_=_C1283 ,\nC1273_=_C1284 ,C1273_=_C1288 ,C1273_=_C1620 ,C1273_=_C1887 ,C1273_=_C2001 ,C1273_=_C2302 ,\nC1273_=_C2517 ,C1273_=_C2518 ,C1273_=_C2519 ,C1273_=_C2520 ,C1273_=_C2521 ,C1273_=_C2523 ,\nC1273_=_C2524 ,C1273_=_C2530 ,C1273_=_C2531 ,C1280_=_C1283 ,C1280_=_C1284 ,C1280_=_C1288 ,\nC1280_=_C1305 ,C1280_=_C1450 ,C1280_=_C1815 ,C1280_=_C1942 ,C1280_=_C2011 ,C1280_=_C2770 ,\nC1280_=_C2888 ,C1280_=_C3062 ,C1280_=_C3109 ,C1280_=_C3289 ,C1280_=_C3432 ,C1280_=_C3453 ,\nC1280_=_C3493 ,C1280_=_C3724 ,C1280_=_C3725 ,C1280_=_C3728 ,C1280_=_C3729 ,C1280_=_C3730 ,\nC1280_=_C3732 ,C1280_=_C3733 ,C1283_=_C1284 ,C1283_=_C1288 ,C1283_=_C1308 ,C1283_=_C1945 ,\nC1283_=_C2014 ,C1283_=_C2791 ,C1283_=_C3307 ,C1283_=_C3434 ,C1283_=_C3521 ,C1283_=_C3602 ,\nC1283_=_C3651 ,C1283_=_C3836 ,C1283_=_C3867 ,C1283_=_C3922 ,C1283_=_C3924 ,C1284_=_C1288 ,\nC1284_=_C1632 ,C1284_=_C1901 ,C1284_=_C2015 ,C1284_=_C2312 ,C1284_=_C2654 ,C1284_=_C2945 ,\nC1284_=_C3213 ,C1284_=_C3277 ,C1284_=_C3327 ,C1284_=_C3435 ,C1284_=_C3473 ,C1284_=_C3928 ,\nC1284_=_C3929 ,C1288_=_C2017 ,C1288_=_C2297 ,C1288_=_C2481 ,C1288_=_C2602 ,C1288_=_C2792 ,\nC1288_=_C2895 ,C1288_=_C3141 ,C1288_=_C3203 ,C1288_=_C3383 ,C1288_=_C3439 ,C1288_=_C3704 ,\nC1288_=_C3712 ,C1288_=_C3817 ,C1288_=_C3875 ,C1288_=_C3881 ,C1288_=_C4066 ,C1288_=_C4067 ,\nC1294_=_C1295 ,C1294_=_C1297 ,C1294_=_C1300 ,C1294_=_C1305 ,C1294_=_C1308 ,C1294_=_C1385 ,\nC1294_=_C1748 ,C1294_=_C2110 ,C1294_=_C2111 ,C1294_=_C2113 ,C1294_=_C2114 ,C1294_=_C2115 ,\nC1294_=_C2117 ,C1294_=_C2118 ,C1294_=_C2119 ,C1294_=_C2120 ,C1294_=_C2121 ,C1294_=_C2122 ,\nC1294_=_C2123 ,C1294_=_C2124 ,C1294_=_C2127 ,C1294_=_C2128 ,C1294_=_C2129 ,C1294_=_C2130 ,\nC1295_=_C1297 ,C1295_=_C1300 ,C1295_=_C1305 ,C1295_=_C1308 ,C1295_=_C1907 ,C1295_=_C1932 ,\nC1295_=_C2321 ,C1295_=_C2322 ,C1295_=_C2323 ,C1295_=_C2324 ,C1295_=_C2325 ,C1295_=_C2326 ,\nC1295_=_C2327 ,C1295_=_C2328 ,C1295_=_C2329 ,C1295_=_C2330 ,C1295_=_C2332 ,C1295_=_C2333 ,\nC1295_=_C2334 ,C1295_=_C2335 ,C1297_=_C1300 ,C1297_=_C1305 ,C1297_=_C1308 ,C1297_=_C1388 ,\nC1297_=_C1462 ,C1297_=_C1534 ,C1297_=_C1560 ,C1297_=_C1750 ,C1297_=_C2358 ,C1297_=_C2485 ,\nC1297_=_C2486 ,C1297_=_C2487 ,C1297_=_C2488 ,C1297_=_C2490 ,C1297_=_C2491 ,C1297_=_C2492 ,\nC1297_=_C2493 ,C1297_=_C2495 ,C1297_=_C2497 ,C1297_=_C2499 ,C1300_=_C1305 ,C1300_=_C1308 ,\nC1300_=_C1392 ,C1300_=_C1417 ,C1300_=_C1711 ,C1300_=_C1755 ,C1300_=_C2030 ,C1300_=_C2362 ,\nC1300_=_C2747 ,C1300_=_C3020 ,C1300_=_C3021 ,C1300_=_C3022 ,C1300_=_C3023 ,C1300_=_C3024 ,\nC1300_=_C3025 ,C1300_=_C3026 ,C1300_=_C3027 ,C1305_=_C1308 ,C1305_=_C1450 ,C1305_=_C1815 ,\nC1305_=_C1942 ,C1305_=_C2011 ,C1305_=_C2770 ,C1305_=_C2888 ,C1305_=_C3062 ,C1305_=_C3109 ,\nC1305_=_C3289 ,C1305_=_C3432</w:t>
      </w:r>
    </w:p>
    <w:p>
      <w:pPr>
        <w:pStyle w:val="PreformattedText"/>
        <w:bidi w:val="0"/>
        <w:spacing w:before="0" w:after="0"/>
        <w:jc w:val="left"/>
        <w:rPr/>
      </w:pPr>
      <w:r>
        <w:rPr/>
        <w:t xml:space="preserve"> </w:t>
      </w:r>
      <w:r>
        <w:rPr/>
        <w:t>,C1305_=_C3453 ,C1305_=_C3493 ,C1305_=_C3724 ,C1305_=_C3725 ,\nC1305_=_C3728 ,C1305_=_C3729 ,C1305_=_C3730 ,C1305_=_C3732 ,C1305_=_C3733 ,C1308_=_C1945 ,\nC1308_=_C2014 ,C1308_=_C2791 ,C1308_=_C3307 ,C1308_=_C3434 ,C1308_=_C3521 ,C1308_=_C3602 ,\nC1308_=_C3651 ,C1308_=_C3836 ,C1308_=_C3867 ,C1308_=_C3922 ,C1308_=_C3924 ,C1321_=_C1338 ,\nC1321_=_C1340 ,C1321_=_C2723 ,C1321_=_C2724 ,C1321_=_C2725 ,C1321_=_C2726 ,C1321_=_C2729 ,\nC1321_=_C2730 ,C1321_=_C2732 ,C1321_=_C2733 ,C1321_=_C2739 ,C1321_=_C2743 ,C1338_=_C1340 ,\nC1338_=_C1379 ,C1338_=_C1688 ,C1338_=_C1745 ,C1338_=_C1784 ,C1338_=_C1879 ,C1338_=_C2220 ,\nC1338_=_C2392 ,C1338_=_C2462 ,C1338_=_C2719 ,C1338_=_C3233 ,C1338_=_C3524 ,C1338_=_C3585 ,\nC1338_=_C3636 ,C1338_=_C3656 ,C1338_=_C3831 ,C1338_=_C4076 ,C1338_=_C4105 ,C1338_=_C4116 ,\nC1340_=_C2657 ,C1340_=_C2778 ,C1340_=_C2796 ,C1340_=_C3186 ,C1340_=_C3219 ,C1340_=_C3332 ,\nC1340_=_C3513 ,C1340_=_C3525 ,C1340_=_C3657 ,C1340_=_C3722 ,C1340_=_C3872 ,C1340_=_C4121 ,\nC1355_=_C1760 ,C1355_=_C2346 ,C1355_=_C2386 ,C1355_=_C2574 ,C1355_=_C2714 ,C1355_=_C2872 ,\nC1355_=_C2956 ,C1355_=_C3012 ,C1355_=_C3051 ,C1355_=_C3556 ,C1355_=_C3841 ,C1355_=_C3842 ,\nC1355_=_C3843 ,C1355_=_C3845 ,C1355_=_C3848 ,C1379_=_C1688 ,C1379_=_C1745 ,C1379_=_C1784 ,\nC1379_=_C1879 ,C1379_=_C2220 ,C1379_=_C2392 ,C1379_=_C2462 ,C1379_=_C2719 ,C1379_=_C3233 ,\nC1379_=_C3524 ,C1379_=_C3585 ,C1379_=_C3636 ,C1379_=_C3656 ,C1379_=_C3831 ,C1379_=_C4076 ,\nC1379_=_C4105 ,C1379_=_C4116 ,C1385_=_C1388 ,C1385_=_C1392 ,C1385_=_C1400 ,C1385_=_C1406 ,\nC1385_=_C1408 ,C1385_=_C1748 ,C1385_=_C2110 ,C1385_=_C2111 ,C1385_=_C2113 ,C1385_=_C2114 ,\nC1385_=_C2115 ,C1385_=_C2117 ,C1385_=_C2118 ,C1385_=_C2119 ,C1385_=_C2120 ,C1385_=_C2121 ,\nC1385_=_C2122 ,C1385_=_C2123 ,C1385_=_C2124 ,C1385_=_C2127 ,C1385_=_C2128 ,C1385_=_C2129 ,\nC1385_=_C2130 ,C1388_=_C1392 ,C1388_=_C1400 ,C1388_=_C1406 ,C1388_=_C1408 ,C1388_=_C1462 ,\nC1388_=_C1534 ,C1388_=_C1560 ,C1388_=_C1750 ,C1388_=_C2358 ,C1388_=_C2485 ,C1388_=_C2486 ,\nC1388_=_C2487 ,C1388_=_C2488 ,C1388_=_C2490 ,C1388_=_C2491 ,C1388_=_C2492 ,C1388_=_C2493 ,\nC1388_=_C2495 ,C1388_=_C2497 ,C1388_=_C2499 ,C1392_=_C1400 ,C1392_=_C1406 ,C1392_=_C1408 ,\nC1392_=_C1417 ,C1392_=_C1711 ,C1392_=_C1755 ,C1392_=_C2030 ,C1392_=_C2362 ,C1392_=_C2747 ,\nC1392_=_C3020 ,C1392_=_C3021 ,C1392_=_C3022 ,C1392_=_C3023 ,C1392_=_C3024 ,C1392_=_C3025 ,\nC1392_=_C3026 ,C1392_=_C3027 ,C1400_=_C1406 ,C1400_=_C1408 ,C1400_=_C1820 ,C1400_=_C1850 ,\nC1400_=_C1874 ,C1400_=_C2196 ,C1400_=_C2251 ,C1400_=_C2348 ,C1400_=_C2508 ,C1400_=_C3677 ,\nC1400_=_C3766 ,C1400_=_C3825 ,C1400_=_C3962 ,C1400_=_C3963 ,C1400_=_C3964 ,C1400_=_C3965 ,\nC1406_=_C1408 ,C1406_=_C1551 ,C1406_=_C1825 ,C1406_=_C1928 ,C1406_=_C2278 ,C1406_=_C2356 ,\nC1406_=_C2422 ,C1406_=_C2513 ,C1406_=_C2690 ,C1406_=_C2849 ,C1406_=_C2876 ,C1406_=_C3511 ,\nC1406_=_C3616 ,C1406_=_C3685 ,C1406_=_C3748 ,C1406_=_C3832 ,C1406_=_C3888 ,C1406_=_C3960 ,\nC1406_=_C3999 ,C1406_=_C4026 ,C1406_=_C4034 ,C1406_=_C4045 ,C1406_=_C4117 ,C1406_=_C4119 ,\nC1408_=_C1826 ,C1408_=_C1856 ,C1408_=_C2168 ,C1408_=_C2357 ,C1408_=_C2515 ,C1408_=_C2721 ,\nC1408_=_C3042 ,C1408_=_C3687 ,C1408_=_C3834 ,C1408_=_C4001 ,C1408_=_C4037 ,C1408_=_C4081 ,\nC1412_=_C1415 ,C1412_=_C1417 ,C1412_=_C1423 ,C1412_=_C1431 ,C1412_=_C1509 ,C1412_=_C1882 ,\nC1412_=_C2086 ,C1412_=_C2087 ,C1412_=_C2089 ,C1412_=_C2090 ,C1412_=_C2091 ,C1412_=_C2094 ,\nC1412_=_C2095 ,C1412_=_C2097 ,C1412_=_C2098 ,C1412_=_C2099 ,C1412_=_C2100 ,C1412_=_C2103 ,\nC1412_=_C2105 ,C1412_=_C2108 ,C1415_=_C1417 ,C1415_=_C1423 ,C1415_=_C1431 ,C1415_=_C1709 ,\nC1415_=_C1934 ,C1415_=_C2139 ,C1415_=_C2155 ,C1415_=_C2628 ,C1415_=_C2696 ,C1415_=_C2697 ,\nC1415_=_C2698 ,C1415_=_C2699 ,C1415_=_C2700 ,C1415_=_C2702 ,C1415_=_C2703 ,C1415_=_C2704 ,\nC1415_=_C2705 ,C1415_=_C2706 ,C1417_=_C1423 ,C1417_=_C1431 ,C1417_=_C1711 ,C1417_=_C1755 ,\nC1417_=_C2030 ,C1417_=_C2362 ,C1417_=_C2747 ,C1417_=_C3020 ,C1417_=_C3021 ,C1417_=_C3022 ,\nC1417_=_C3023 ,C1417_=_C3024 ,C1417_=_C3025 ,C1417_=_C3026 ,C1417_=_C3027 ,C1423_=_C1431 ,\nC1423_=_C1698 ,C1423_=_C1913 ,C1423_=_C1939 ,C1423_=_C2143 ,C1423_=_C2160 ,C1423_=_C2638 ,\nC1423_=_C2765 ,C1423_=_C3222 ,C1423_=_C3301 ,C1423_=_C3375 ,C1423_=_C3422 ,C1423_=_C3423 ,\nC1423_=_C3426 ,C1423_=_C3427 ,C1431_=_C1481 ,C1431_=_C1578 ,C1431_=_C1706 ,C1431_=_C2300 ,\nC1431_=_C2693 ,C1431_=_C2797 ,C1431_=_C2898 ,C1431_=_C3131 ,C1431_=_C3597 ,C1431_=_C3660 ,\nC1431_=_C3823 ,C1431_=_C3885 ,C1431_=_C4075 ,C1432_=_C1434 ,C1432_=_C1450 ,C1432_=_C1454 ,\nC1432_=_C1458 ,C1432_=_C1505 ,C1432_=_C1557 ,C1432_=_C1600 ,C1432_=_C1601 ,C1432_=_C1602 ,\nC1432_=_C1604 ,C1432_=_C1605 ,C1432_=_C1606 ,C1432_=_C1607 ,C1432_=_C1608 ,C1432_=_C1609 ,\nC1432_=_C1613 ,C1434_=_C1450 ,C1434_=_C1454 ,C1434_=_C1999 ,C1434_=_C2169 ,C1434_=_C2170 ,\nC1434_=_C2172 ,C1434_=_C2173 ,C1434_=_C2174 ,C1434_=_C2175 ,C1434_=_C2177 ,C1434_=_C2178 ,\nC1434_=_C2182 ,C1434_=_C2184 ,C1450_=_C1454 ,C1450_=_C1815 ,C1450_=_C1942 ,C1450_=_C2011 ,\nC1450_=_C2770 ,C1450_=_C2888 ,C1450_=_C3062 ,C1450_=_C3109 ,C1450_=_C3289 ,C1450_=_C3432 ,\nC1450_=_C3453 ,C1450_=_C3493 ,C1450_=_C3724 ,C1450_=_C3725 ,C1450_=_C3728 ,C1450_=_C3729 ,\nC1450_=_C3730 ,C1450_=_C3732 ,C1450_=_C3733 ,C1454_=_C1528 ,C1454_=_C2408 ,C1454_=_C2511 ,\nC1454_=_C3551 ,C1454_=_C3571 ,C1454_=_C3625 ,C1454_=_C3634 ,C1454_=_C3645 ,C1454_=_C3705 ,\nC1454_=_C3770 ,C1454_=_C4055 ,C1454_=_C4078 ,C1454_=_C4079 ,C1458_=_C1460 ,C1458_=_C1462 ,\nC1458_=_C1477 ,C1458_=_C1480 ,C1458_=_C1481 ,C1458_=_C1505 ,C1458_=_C1557 ,C1458_=_C1600 ,\nC1458_=_C1601 ,C1458_=_C1602 ,C1458_=_C1604 ,C1458_=_C1605 ,C1458_=_C1606 ,C1458_=_C1607 ,\nC1458_=_C1608 ,C1458_=_C1609 ,C1458_=_C1613 ,C1460_=_C1462 ,C1460_=_C1477 ,C1460_=_C1480 ,\nC1460_=_C1481 ,C1460_=_C1508 ,C1460_=_C1558 ,C1460_=_C1840 ,C1460_=_C1998 ,C1460_=_C2045 ,\nC1460_=_C2046 ,C1460_=_C2047 ,C1460_=_C2048 ,C1460_=_C2049 ,C1460_=_C2050 ,C1460_=_C2051 ,\nC1460_=_C2053 ,C1460_=_C2056 ,C1460_=_C2059 ,C1460_=_C2060 ,C1462_=_C1477 ,C1462_=_C1480 ,\nC1462_=_C1481 ,C1462_=_C1534 ,C1462_=_C1560 ,C1462_=_C1750 ,C1462_=_C2358 ,C1462_=_C2485 ,\nC1462_=_C2486 ,C1462_=_C2487 ,C1462_=_C2488 ,C1462_=_C2490 ,C1462_=_C2491 ,C1462_=_C2492 ,\nC1462_=_C2493 ,C1462_=_C2495 ,C1462_=_C2497 ,C1462_=_C2499 ,C1477_=_C1480 ,C1477_=_C1481 ,\nC1477_=_C1576 ,C1477_=_C2407 ,C1477_=_C2689 ,C1477_=_C3128 ,C1477_=_C3265 ,C1477_=_C3318 ,\nC1477_=_C3570 ,C1477_=_C3592 ,C1477_=_C3624 ,C1477_=_C3644 ,C1477_=_C3655 ,C1477_=_C3914 ,\nC1477_=_C3934 ,C1477_=_C3958 ,C1477_=_C4070 ,C1477_=_C4071 ,C1477_=_C4072 ,C1480_=_C1481 ,\nC1480_=_C2167 ,C1480_=_C2484 ,C1480_=_C2720 ,C1480_=_C2758 ,C1480_=_C2879 ,C1480_=_C3041 ,\nC1480_=_C3348 ,C1480_=_C3833 ,C1480_=_C3884 ,C1480_=_C3981 ,C1480_=_C4000 ,C1480_=_C4080 ,\nC1480_=_C4100 ,C1481_=_C1578 ,C1481_=_C1706 ,C1481_=_C2300 ,C1481_=_C2693 ,C1481_=_C2797 ,\nC1481_=_C2898 ,C1481_=_C3131 ,C1481_=_C3597 ,C1481_=_C3660 ,C1481_=_C3823 ,C1481_=_C3885 ,\nC1481_=_C4075 ,C1505_=_C1508 ,C1505_=_C1509 ,C1505_=_C1519 ,C1505_=_C1528 ,C1505_=_C1557 ,\nC1505_=_C1600 ,C1505_=_C1601 ,C1505_=_C1602 ,C1505_=_C1604 ,C1505_=_C1605 ,C1505_=_C1606 ,\nC1505_=_C1607 ,C1505_=_C1608 ,C1505_=_C1609 ,C1505_=_C1613 ,C1508_=_C1509 ,C1508_=_C1519 ,\nC1508_=_C1528 ,C1508_=_C1558 ,C1508_=_C1840 ,C1508_=_C1998 ,C1508_=_C2045 ,C1508_=_C2046 ,\nC1508_=_C2047 ,C1508_=_C2048 ,C1508_=_C2049 ,C1508_=_C2050 ,C1508_=_C2051 ,C1508_=_C2053 ,\nC1508_=_C2056 ,C1508_=_C2059 ,C1508_=_C2060 ,C1509_=_C1519 ,C1509_=_C1528 ,C1509_=_C1882 ,\nC1509_=_C2086 ,C1509_=_C2087 ,C1509_=_C2089 ,C1509_=_C2090 ,C1509_=_C2091 ,C1509_=_C2094 ,\nC1509_=_C2095 ,C1509_=_C2097 ,C1509_=_C2098 ,C1509_=_C2099 ,C1509_=_C2100 ,C1509_=_C2103 ,\nC1509_=_C2105 ,C1509_=_C2108 ,C1519_=_C1528 ,C1519_=_C1542 ,C1519_=_C2384 ,C1519_=_C2399 ,\nC1519_=_C2472 ,C1519_=_C2664 ,C1519_=_C2867 ,C1519_=_C2920 ,C1519_=_C3526 ,C1519_=_C3527 ,\nC1519_=_C3528 ,C1519_=_C3529 ,C1519_=_C3534 ,C1519_=_C3535 ,C1519_=_C3538 ,C1519_=_C3540 ,\nC1528_=_C2408 ,C1528_=_C2511 ,C1528_=_C3551 ,C1528_=_C3571 ,C1528_=_C3625 ,C1528_=_C3634 ,\nC1528_=_C3645 ,C1528_=_C3705 ,C1528_=_C3770 ,C1528_=_C4055 ,C1528_=_C4078 ,C1528_=_C4079 ,\nC1534_=_C1542 ,C1534_=_C1551 ,C1534_=_C1560 ,C1534_=_C1750 ,C1534_=_C2358 ,C1534_=_C2485 ,\nC1534_=_C2486 ,C1534_=_C2487 ,C1534_=_C2488 ,C1534_=_C2490 ,C1534_=_C2491 ,C1534_=_C2492 ,\nC1534_=_C2493 ,C1534_=_C2495 ,C1534_=_C2497 ,C1534_=_C2499 ,C1542_=_C1551 ,C1542_=_C2384 ,\nC1542_=_C2399 ,C1542_=_C2472 ,C1542_=_C2664 ,C1542_=_C2867 ,C1542_=_C2920 ,C1542_=_C3526 ,\nC1542_=_C3527 ,C1542_=_C3528 ,C1542_=_C3529 ,C1542_=_C3534 ,C1542_=_C3535 ,C1542_=_C3538 ,\nC1542_=_C3540 ,C1551_=_C1825 ,C1551_=_C1928 ,C1551_=_C2278 ,C1551_=_C2356 ,C1551_=_C2422 ,\nC1551_=_C2513 ,C1551_=_C2690 ,C1551_=_C2849 ,C1551_=_C2876 ,C1551_=_C3511 ,C1551_=_C3616 ,\nC1551_=_C3685 ,C1551_=_C3748 ,C1551_=_C3832 ,C1551_=_C3888 ,C1551_=_C3960 ,C1551_=_C3999 ,\nC1551_=_C4026 ,C1551_=_C4034 ,C1551_=_C4045 ,C1551_=_C4117 ,C1551_=_C4119 ,C1557_=_C1558 ,\nC1557_=_C1560 ,C1557_=_C1574 ,C1557_=_C1576 ,C1557_=_C1578 ,C1557_=_C1600 ,C1557_=_C1601 ,\nC1557_=_C1602 ,C1557_=_C1604 ,C1557_=_C1605 ,C1557_=_C1606 ,C1557_=_C1607 ,C1557_=_C1608 ,\nC1557_=_C1609 ,C1557_=_C1613 ,C1558_=_C1560 ,C1558_=_C1574 ,C1558_=_C1576 ,C1558_=_C1578 ,\nC1558_=_C1840 ,C1558_=_C1998 ,C1558_=_C2045 ,C1558_=_C2046 ,C1558_=_C2047 ,C1558_=_C2048 ,\nC1558_=_C2049 ,C1558_=_C2050 ,C1558_=_C2051 ,C1558_=_C2053 ,C1558_=_C2056 ,C1558_=_C2059 ,\nC1558_=_C2060 ,C1560_=_C1574 ,C1560_=_C1576 ,C1560_=_C1578 ,C1560_=_C1750 ,C1560_=_C2358 ,\nC1560_=_C2485 ,C1560_=_C2486 ,C1560_=_C2487 ,C1560_=_C2488 ,C1560_=_C2490 ,C1560_=_C2491 ,\nC1560_=_C2492 ,C1560_=_C2493 ,C1560_=_C2495 ,C1560_=_C2497 ,C1560_=_C2499 ,C1574_=_C1576 ,\nC1574_=_C1578 ,C1574_=_C1590 ,C1574_=_C2417 ,C1574_=_C2870 ,C1574_=_C2973 ,C1574_=_C3463 ,\nC1574_=_C3554 ,C1574_=_C3759 ,C1574_=_C3788 ,C1576_=_C1578 ,C1576_=_C2407 ,C1576_=_C2689 ,\nC1576_=_C3128 ,C1576_=_C3265 ,C1576_=_C3318 ,C1576_=_C3570 ,C1576_=_C3592 ,C1576_=_C3624</w:t>
      </w:r>
    </w:p>
    <w:p>
      <w:pPr>
        <w:pStyle w:val="PreformattedText"/>
        <w:bidi w:val="0"/>
        <w:spacing w:before="0" w:after="0"/>
        <w:jc w:val="left"/>
        <w:rPr/>
      </w:pPr>
      <w:r>
        <w:rPr/>
        <w:t xml:space="preserve"> </w:t>
      </w:r>
      <w:r>
        <w:rPr/>
        <w:t>,\nC1576_=_C3644 ,C1576_=_C3655 ,C1576_=_C3914 ,C1576_=_C3934 ,C1576_=_C3958 ,C1576_=_C4070 ,\nC1576_=_C4071 ,C1576_=_C4072 ,C1578_=_C1706 ,C1578_=_C2300 ,C1578_=_C2693 ,C1578_=_C2797 ,\nC1578_=_C2898 ,C1578_=_C3131 ,C1578_=_C3597 ,C1578_=_C3660 ,C1578_=_C3823 ,C1578_=_C3885 ,\nC1578_=_C4075 ,C1590_=_C2417 ,C1590_=_C2870 ,C1590_=_C2973 ,C1590_=_C3463 ,C1590_=_C3554 ,\nC1590_=_C3759 ,C1590_=_C3788 ,C1600_=_C1601 ,C1600_=_C1602 ,C1600_=_C1604 ,C1600_=_C1605 ,\nC1600_=_C1606 ,C1600_=_C1607 ,C1600_=_C1608 ,C1600_=_C1609 ,C1600_=_C1613 ,C1600_=_C2170 ,\nC1600_=_C2508 ,C1600_=_C2511 ,C1600_=_C2513 ,C1600_=_C2515 ,C1601_=_C1602 ,C1601_=_C1604 ,\nC1601_=_C1605 ,C1601_=_C1606 ,C1601_=_C1607 ,C1601_=_C1608 ,C1601_=_C1609 ,C1601_=_C1613 ,\nC1601_=_C2045 ,C1601_=_C2485 ,C1601_=_C2685 ,C1601_=_C2689 ,C1601_=_C2690 ,C1601_=_C2693 ,\nC1602_=_C1604 ,C1602_=_C1605 ,C1602_=_C1606 ,C1602_=_C1607 ,C1602_=_C1608 ,C1602_=_C1609 ,\nC1602_=_C1613 ,C1602_=_C2048 ,C1602_=_C2490 ,C1602_=_C3124 ,C1602_=_C3128 ,C1602_=_C3131 ,\nC1604_=_C1605 ,C1604_=_C1606 ,C1604_=_C1607 ,C1604_=_C1608 ,C1604_=_C1609 ,C1604_=_C1613 ,\nC1604_=_C2097 ,C1604_=_C3526 ,C1604_=_C3547 ,C1604_=_C3551 ,C1605_=_C1606 ,C1605_=_C1607 ,\nC1605_=_C1608 ,C1605_=_C1609 ,C1605_=_C1613 ,C1605_=_C2098 ,C1605_=_C3527 ,C1605_=_C3634 ,\nC1605_=_C3636 ,C1606_=_C1607 ,C1606_=_C1608 ,C1606_=_C1609 ,C1606_=_C1613 ,C1606_=_C2051 ,\nC1606_=_C2072 ,C1606_=_C2099 ,C1606_=_C2491 ,C1606_=_C2732 ,C1606_=_C3363 ,C1606_=_C3400 ,\nC1606_=_C3650 ,C1606_=_C3651 ,C1606_=_C3655 ,C1606_=_C3656 ,C1606_=_C3657 ,C1606_=_C3660 ,\nC1607_=_C1608 ,C1607_=_C1609 ,C1607_=_C1613 ,C1607_=_C2175 ,C1607_=_C3704 ,C1607_=_C3705 ,\nC1608_=_C1609 ,C1608_=_C1613 ,C1608_=_C2100 ,C1608_=_C3529 ,C1608_=_C3766 ,C1608_=_C3770 ,\nC1609_=_C1613 ,C1609_=_C2103 ,C1609_=_C2332 ,C1609_=_C3535 ,C1609_=_C4055 ,C1613_=_C2108 ,\nC1613_=_C3540 ,C1613_=_C4079 ,C1620_=_C1624 ,C1620_=_C1625 ,C1620_=_C1632 ,C1620_=_C1634 ,\nC1620_=_C1887 ,C1620_=_C2001 ,C1620_=_C2302 ,C1620_=_C2517 ,C1620_=_C2518 ,C1620_=_C2519 ,\nC1620_=_C2520 ,C1620_=_C2521 ,C1620_=_C2523 ,C1620_=_C2524 ,C1620_=_C2530 ,C1620_=_C2531 ,\nC1624_=_C1625 ,C1624_=_C1632 ,C1624_=_C1634 ,C1624_=_C1676 ,C1624_=_C1895 ,C1624_=_C2008 ,\nC1624_=_C2309 ,C1624_=_C2433 ,C1624_=_C2918 ,C1624_=_C2939 ,C1624_=_C3134 ,C1624_=_C3273 ,\nC1624_=_C3361 ,C1624_=_C3362 ,C1624_=_C3363 ,C1624_=_C3367 ,C1624_=_C3368 ,C1624_=_C3369 ,\nC1624_=_C3372 ,C1624_=_C3374 ,C1625_=_C1632 ,C1625_=_C1634 ,C1625_=_C1648 ,C1625_=_C1774 ,\nC1625_=_C2190 ,C1625_=_C2940 ,C1625_=_C2998 ,C1625_=_C3398 ,C1625_=_C3399 ,C1625_=_C3400 ,\nC1625_=_C3401 ,C1625_=_C3402 ,C1625_=_C3403 ,C1625_=_C3407 ,C1625_=_C3408 ,C1625_=_C3410 ,\nC1625_=_C3412 ,C1625_=_C3413 ,C1632_=_C1634 ,C1632_=_C1901 ,C1632_=_C2015 ,C1632_=_C2312 ,\nC1632_=_C2654 ,C1632_=_C2945 ,C1632_=_C3213 ,C1632_=_C3277 ,C1632_=_C3327 ,C1632_=_C3435 ,\nC1632_=_C3473 ,C1632_=_C3928 ,C1632_=_C3929 ,C1634_=_C1744 ,C1634_=_C2200 ,C1634_=_C2875 ,\nC1634_=_C3204 ,C1634_=_C3297 ,C1634_=_C3320 ,C1634_=_C3614 ,C1634_=_C3683 ,C1634_=_C3746 ,\nC1634_=_C3763 ,C1634_=_C3851 ,C1634_=_C3857 ,C1634_=_C4102 ,C1634_=_C4103 ,C1648_=_C1774 ,\nC1648_=_C2190 ,C1648_=_C2940 ,C1648_=_C2998 ,C1648_=_C3398 ,C1648_=_C3399 ,C1648_=_C3400 ,\nC1648_=_C3401 ,C1648_=_C3402 ,C1648_=_C3403 ,C1648_=_C3407 ,C1648_=_C3408 ,C1648_=_C3410 ,\nC1648_=_C3412 ,C1648_=_C3413 ,C1676_=_C1687 ,C1676_=_C1688 ,C1676_=_C1895 ,C1676_=_C2008 ,\nC1676_=_C2309 ,C1676_=_C2433 ,C1676_=_C2918 ,C1676_=_C2939 ,C1676_=_C3134 ,C1676_=_C3273 ,\nC1676_=_C3361 ,C1676_=_C3362 ,C1676_=_C3363 ,C1676_=_C3367 ,C1676_=_C3368 ,C1676_=_C3369 ,\nC1676_=_C3372 ,C1676_=_C3374 ,C1687_=_C1688 ,C1687_=_C1764 ,C1687_=_C2020 ,C1687_=_C2442 ,\nC1687_=_C2582 ,C1687_=_C2656 ,C1687_=_C2718 ,C1687_=_C2930 ,C1687_=_C2963 ,C1687_=_C3145 ,\nC1687_=_C3218 ,C1687_=_C3331 ,C1687_=_C3560 ,C1687_=_C3973 ,C1687_=_C4087 ,C1687_=_C4096 ,\nC1687_=_C4107 ,C1687_=_C4113 ,C1687_=_C4114 ,C1688_=_C1745 ,C1688_=_C1784 ,C1688_=_C1879 ,\nC1688_=_C2220 ,C1688_=_C2392 ,C1688_=_C2462 ,C1688_=_C2719 ,C1688_=_C3233 ,C1688_=_C3524 ,\nC1688_=_C3585 ,C1688_=_C3636 ,C1688_=_C3656 ,C1688_=_C3831 ,C1688_=_C4076 ,C1688_=_C4105 ,\nC1688_=_C4116 ,C1691_=_C1698 ,C1691_=_C1706 ,C1691_=_C2064 ,C1691_=_C2065 ,C1691_=_C2066 ,\nC1691_=_C2069 ,C1691_=_C2070 ,C1691_=_C2071 ,C1691_=_C2072 ,C1691_=_C2073 ,C1691_=_C2074 ,\nC1691_=_C2075 ,C1691_=_C2077 ,C1691_=_C2080 ,C1691_=_C2082 ,C1691_=_C2084 ,C1698_=_C1706 ,\nC1698_=_C1913 ,C1698_=_C1939 ,C1698_=_C2143 ,C1698_=_C2160 ,C1698_=_C2638 ,C1698_=_C2765 ,\nC1698_=_C3222 ,C1698_=_C3301 ,C1698_=_C3375 ,C1698_=_C3422 ,C1698_=_C3423 ,C1698_=_C3426 ,\nC1698_=_C3427 ,C1706_=_C2300 ,C1706_=_C2693 ,C1706_=_C2797 ,C1706_=_C2898 ,C1706_=_C3131 ,\nC1706_=_C3597 ,C1706_=_C3660 ,C1706_=_C3823 ,C1706_=_C3885 ,C1706_=_C4075 ,C1709_=_C1711 ,\nC1709_=_C1934 ,C1709_=_C2139 ,C1709_=_C2155 ,C1709_=_C2628 ,C1709_=_C2696 ,C1709_=_C2697 ,\nC1709_=_C2698 ,C1709_=_C2699 ,C1709_=_C2700 ,C1709_=_C2702 ,C1709_=_C2703 ,C1709_=_C2704 ,\nC1709_=_C2705 ,C1709_=_C2706 ,C1711_=_C1755 ,C1711_=_C2030 ,C1711_=_C2362 ,C1711_=_C2747 ,\nC1711_=_C3020 ,C1711_=_C3021 ,C1711_=_C3022 ,C1711_=_C3023 ,C1711_=_C3024 ,C1711_=_C3025 ,\nC1711_=_C3026 ,C1711_=_C3027 ,C1739_=_C1744 ,C1739_=_C1745 ,C1739_=_C1993 ,C1739_=_C2253 ,\nC1739_=_C2987 ,C1739_=_C3034 ,C1739_=_C3214 ,C1739_=_C3340 ,C1739_=_C3389 ,C1739_=_C3717 ,\nC1739_=_C3968 ,C1739_=_C3988 ,C1739_=_C3990 ,C1739_=_C3991 ,C1739_=_C3992 ,C1739_=_C3993 ,\nC1739_=_C3994 ,C1739_=_C3995 ,C1744_=_C1745 ,C1744_=_C2200 ,C1744_=_C2875 ,C1744_=_C3204 ,\nC1744_=_C3297 ,C1744_=_C3320 ,C1744_=_C3614 ,C1744_=_C3683 ,C1744_=_C3746 ,C1744_=_C3763 ,\nC1744_=_C3851 ,C1744_=_C3857 ,C1744_=_C4102 ,C1744_=_C4103 ,C1745_=_C1784 ,C1745_=_C1879 ,\nC1745_=_C2220 ,C1745_=_C2392 ,C1745_=_C2462 ,C1745_=_C2719 ,C1745_=_C3233 ,C1745_=_C3524 ,\nC1745_=_C3585 ,C1745_=_C3636 ,C1745_=_C3656 ,C1745_=_C3831 ,C1745_=_C4076 ,C1745_=_C4105 ,\nC1745_=_C4116 ,C1748_=_C1750 ,C1748_=_C1755 ,C1748_=_C1760 ,C1748_=_C1764 ,C1748_=_C2110 ,\nC1748_=_C2111 ,C1748_=_C2113 ,C1748_=_C2114 ,C1748_=_C2115 ,C1748_=_C2117 ,C1748_=_C2118 ,\nC1748_=_C2119 ,C1748_=_C2120 ,C1748_=_C2121 ,C1748_=_C2122 ,C1748_=_C2123 ,C1748_=_C2124 ,\nC1748_=_C2127 ,C1748_=_C2128 ,C1748_=_C2129 ,C1748_=_C2130 ,C1750_=_C1755 ,C1750_=_C1760 ,\nC1750_=_C1764 ,C1750_=_C2358 ,C1750_=_C2485 ,C1750_=_C2486 ,C1750_=_C2487 ,C1750_=_C2488 ,\nC1750_=_C2490 ,C1750_=_C2491 ,C1750_=_C2492 ,C1750_=_C2493 ,C1750_=_C2495 ,C1750_=_C2497 ,\nC1750_=_C2499 ,C1755_=_C1760 ,C1755_=_C1764 ,C1755_=_C2030 ,C1755_=_C2362 ,C1755_=_C2747 ,\nC1755_=_C3020 ,C1755_=_C3021 ,C1755_=_C3022 ,C1755_=_C3023 ,C1755_=_C3024 ,C1755_=_C3025 ,\nC1755_=_C3026 ,C1755_=_C3027 ,C1760_=_C1764 ,C1760_=_C2346 ,C1760_=_C2386 ,C1760_=_C2574 ,\nC1760_=_C2714 ,C1760_=_C2872 ,C1760_=_C2956 ,C1760_=_C3012 ,C1760_=_C3051 ,C1760_=_C3556 ,\nC1760_=_C3841 ,C1760_=_C3842 ,C1760_=_C3843 ,C1760_=_C3845 ,C1760_=_C3848 ,C1764_=_C2020 ,\nC1764_=_C2442 ,C1764_=_C2582 ,C1764_=_C2656 ,C1764_=_C2718 ,C1764_=_C2930 ,C1764_=_C2963 ,\nC1764_=_C3145 ,C1764_=_C3218 ,C1764_=_C3331 ,C1764_=_C3560 ,C1764_=_C3973 ,C1764_=_C4087 ,\nC1764_=_C4096 ,C1764_=_C4107 ,C1764_=_C4113 ,C1764_=_C4114 ,C1774_=_C1781 ,C1774_=_C1784 ,\nC1774_=_C2190 ,C1774_=_C2940 ,C1774_=_C2998 ,C1774_=_C3398 ,C1774_=_C3399 ,C1774_=_C3400 ,\nC1774_=_C3401 ,C1774_=_C3402 ,C1774_=_C3403 ,C1774_=_C3407 ,C1774_=_C3408 ,C1774_=_C3410 ,\nC1774_=_C3412 ,C1774_=_C3413 ,C1781_=_C1784 ,C1781_=_C2039 ,C1781_=_C2148 ,C1781_=_C2163 ,\nC1781_=_C2406 ,C1781_=_C2601 ,C1781_=_C2671 ,C1781_=_C3569 ,C1781_=_C3623 ,C1781_=_C3643 ,\nC1781_=_C3856 ,C1781_=_C4016 ,C1781_=_C4051 ,C1781_=_C4052 ,C1781_=_C4053 ,C1784_=_C1879 ,\nC1784_=_C2220 ,C1784_=_C2392 ,C1784_=_C2462 ,C1784_=_C2719 ,C1784_=_C3233 ,C1784_=_C3524 ,\nC1784_=_C3585 ,C1784_=_C3636 ,C1784_=_C3656 ,C1784_=_C3831 ,C1784_=_C4076 ,C1784_=_C4105 ,\nC1784_=_C4116 ,C1815_=_C1817 ,C1815_=_C1820 ,C1815_=_C1825 ,C1815_=_C1826 ,C1815_=_C1942 ,\nC1815_=_C2011 ,C1815_=_C2770 ,C1815_=_C2888 ,C1815_=_C3062 ,C1815_=_C3109 ,C1815_=_C3289 ,\nC1815_=_C3432 ,C1815_=_C3453 ,C1815_=_C3493 ,C1815_=_C3724 ,C1815_=_C3725 ,C1815_=_C3728 ,\nC1815_=_C3729 ,C1815_=_C3730 ,C1815_=_C3732 ,C1815_=_C3733 ,C1817_=_C1820 ,C1817_=_C1825 ,\nC1817_=_C1826 ,C1817_=_C2560 ,C1817_=_C3124 ,C1817_=_C3200 ,C1817_=_C3495 ,C1817_=_C3520 ,\nC1817_=_C3557 ,C1817_=_C3639 ,C1817_=_C3650 ,C1817_=_C3862 ,C1820_=_C1825 ,C1820_=_C1826 ,\nC1820_=_C1850 ,C1820_=_C1874 ,C1820_=_C2196 ,C1820_=_C2251 ,C1820_=_C2348 ,C1820_=_C2508 ,\nC1820_=_C3677 ,C1820_=_C3766 ,C1820_=_C3825 ,C1820_=_C3962 ,C1820_=_C3963 ,C1820_=_C3964 ,\nC1820_=_C3965 ,C1825_=_C1826 ,C1825_=_C1928 ,C1825_=_C2278 ,C1825_=_C2356 ,C1825_=_C2422 ,\nC1825_=_C2513 ,C1825_=_C2690 ,C1825_=_C2849 ,C1825_=_C2876 ,C1825_=_C3511 ,C1825_=_C3616 ,\nC1825_=_C3685 ,C1825_=_C3748 ,C1825_=_C3832 ,C1825_=_C3888 ,C1825_=_C3960 ,C1825_=_C3999 ,\nC1825_=_C4026 ,C1825_=_C4034 ,C1825_=_C4045 ,C1825_=_C4117 ,C1825_=_C4119 ,C1826_=_C1856 ,\nC1826_=_C2168 ,C1826_=_C2357 ,C1826_=_C2515 ,C1826_=_C2721 ,C1826_=_C3042 ,C1826_=_C3687 ,\nC1826_=_C3834 ,C1826_=_C4001 ,C1826_=_C4037 ,C1826_=_C4081 ,C1827_=_C1828 ,C1827_=_C1829 ,\nC1827_=_C1830 ,C1827_=_C1831 ,C1827_=_C1832 ,C1827_=_C1834 ,C1827_=_C1836 ,C1827_=_C1838 ,\nC1827_=_C2628 ,C1827_=_C2638 ,C1828_=_C1829 ,C1828_=_C1830 ,C1828_=_C1831 ,C1828_=_C1832 ,\nC1828_=_C1834 ,C1828_=_C1836 ,C1828_=_C1838 ,C1828_=_C2113 ,C1828_=_C2486 ,C1828_=_C2747 ,\nC1828_=_C2758 ,C1829_=_C1830 ,C1829_=_C1831 ,C1829_=_C1832 ,C1829_=_C1834 ,C1829_=_C1836 ,\nC1829_=_C1838 ,C1829_=_C2998 ,C1829_=_C3004 ,C1830_=_C1831 ,C1830_=_C1832 ,C1830_=_C1834 ,\nC1830_=_C1836 ,C1830_=_C1838 ,C1830_=_C2066 ,C1830_=_C3289 ,C1830_=_C3291 ,C1830_=_C3297 ,\nC1831_=_C1832 ,C1831_=_C1834 ,C1831_=_C1836 ,C1831_=_C1838 ,C1831_=_C3389 ,C1832_=_C1834 ,\nC1832_=_C1836 ,C1832_=_C1838 ,C1832_=_C3554 ,C1832_=_C3556 ,C1832_=_C3557 ,C1832_=_C3560 ,\nC1832_=_C3562 ,C1834_=_C1836 ,C1834_=_C1838 ,C1836_=_C1838</w:t>
      </w:r>
    </w:p>
    <w:p>
      <w:pPr>
        <w:pStyle w:val="PreformattedText"/>
        <w:bidi w:val="0"/>
        <w:spacing w:before="0" w:after="0"/>
        <w:jc w:val="left"/>
        <w:rPr/>
      </w:pPr>
      <w:r>
        <w:rPr/>
        <w:t xml:space="preserve"> </w:t>
      </w:r>
      <w:r>
        <w:rPr/>
        <w:t>,C1836_=_C3962 ,C1836_=_C3999 ,\nC1836_=_C4000 ,C1836_=_C4001 ,C1838_=_C3992 ,C1840_=_C1850 ,C1840_=_C1856 ,C1840_=_C1857 ,\nC1840_=_C1998 ,C1840_=_C2045 ,C1840_=_C2046 ,C1840_=_C2047 ,C1840_=_C2048 ,C1840_=_C2049 ,\nC1840_=_C2050 ,C1840_=_C2051 ,C1840_=_C2053 ,C1840_=_C2056 ,C1840_=_C2059 ,C1840_=_C2060 ,\nC1850_=_C1856 ,C1850_=_C1857 ,C1850_=_C1874 ,C1850_=_C2196 ,C1850_=_C2251 ,C1850_=_C2348 ,\nC1850_=_C2508 ,C1850_=_C3677 ,C1850_=_C3766 ,C1850_=_C3825 ,C1850_=_C3962 ,C1850_=_C3963 ,\nC1850_=_C3964 ,C1850_=_C3965 ,C1856_=_C1857 ,C1856_=_C2168 ,C1856_=_C2357 ,C1856_=_C2515 ,\nC1856_=_C2721 ,C1856_=_C3042 ,C1856_=_C3687 ,C1856_=_C3834 ,C1856_=_C4001 ,C1856_=_C4037 ,\nC1856_=_C4081 ,C1857_=_C2585 ,C1857_=_C3090 ,C1857_=_C3171 ,C1857_=_C3188 ,C1857_=_C3562 ,\nC1857_=_C3907 ,C1857_=_C3918 ,C1857_=_C3986 ,C1857_=_C4012 ,C1857_=_C4130 ,C1874_=_C1879 ,\nC1874_=_C2196 ,C1874_=_C2251 ,C1874_=_C2348 ,C1874_=_C2508 ,C1874_=_C3677 ,C1874_=_C3766 ,\nC1874_=_C3825 ,C1874_=_C3962 ,C1874_=_C3963 ,C1874_=_C3964 ,C1874_=_C3965 ,C1879_=_C2220 ,\nC1879_=_C2392 ,C1879_=_C2462 ,C1879_=_C2719 ,C1879_=_C3233 ,C1879_=_C3524 ,C1879_=_C3585 ,\nC1879_=_C3636 ,C1879_=_C3656 ,C1879_=_C3831 ,C1879_=_C4076 ,C1879_=_C4105 ,C1879_=_C4116 ,\nC1882_=_C1887 ,C1882_=_C1895 ,C1882_=_C1899 ,C1882_=_C1901 ,C1882_=_C2086 ,C1882_=_C2087 ,\nC1882_=_C2089 ,C1882_=_C2090 ,C1882_=_C2091 ,C1882_=_C2094 ,C1882_=_C2095 ,C1882_=_C2097 ,\nC1882_=_C2098 ,C1882_=_C2099 ,C1882_=_C2100 ,C1882_=_C2103 ,C1882_=_C2105 ,C1882_=_C2108 ,\nC1887_=_C1895 ,C1887_=_C1899 ,C1887_=_C1901 ,C1887_=_C2001 ,C1887_=_C2302 ,C1887_=_C2517 ,\nC1887_=_C2518 ,C1887_=_C2519 ,C1887_=_C2520 ,C1887_=_C2521 ,C1887_=_C2523 ,C1887_=_C2524 ,\nC1887_=_C2530 ,C1887_=_C2531 ,C1895_=_C1899 ,C1895_=_C1901 ,C1895_=_C2008 ,C1895_=_C2309 ,\nC1895_=_C2433 ,C1895_=_C2918 ,C1895_=_C2939 ,C1895_=_C3134 ,C1895_=_C3273 ,C1895_=_C3361 ,\nC1895_=_C3362 ,C1895_=_C3363 ,C1895_=_C3367 ,C1895_=_C3368 ,C1895_=_C3369 ,C1895_=_C3372 ,\nC1895_=_C3374 ,C1899_=_C1901 ,C1899_=_C2034 ,C1899_=_C2232 ,C1899_=_C2685 ,C1899_=_C2871 ,\nC1899_=_C3031 ,C1899_=_C3161 ,C1899_=_C3198 ,C1899_=_C3291 ,C1899_=_C3565 ,C1899_=_C3609 ,\nC1899_=_C3674 ,C1899_=_C3740 ,C1899_=_C3792 ,C1899_=_C3793 ,C1899_=_C3795 ,C1899_=_C3796 ,\nC1899_=_C3797 ,C1901_=_C2015 ,C1901_=_C2312 ,C1901_=_C2654 ,C1901_=_C2945 ,C1901_=_C3213 ,\nC1901_=_C3277 ,C1901_=_C3327 ,C1901_=_C3435 ,C1901_=_C3473 ,C1901_=_C3928 ,C1901_=_C3929 ,\nC1907_=_C1913 ,C1907_=_C1919 ,C1907_=_C1920 ,C1907_=_C1928 ,C1907_=_C1932 ,C1907_=_C2321 ,\nC1907_=_C2322 ,C1907_=_C2323 ,C1907_=_C2324 ,C1907_=_C2325 ,C1907_=_C2326 ,C1907_=_C2327 ,\nC1907_=_C2328 ,C1907_=_C2329 ,C1907_=_C2330 ,C1907_=_C2332 ,C1907_=_C2333 ,C1907_=_C2334 ,\nC1907_=_C2335 ,C1913_=_C1919 ,C1913_=_C1920 ,C1913_=_C1928 ,C1913_=_C1939 ,C1913_=_C2143 ,\nC1913_=_C2160 ,C1913_=_C2638 ,C1913_=_C2765 ,C1913_=_C3222 ,C1913_=_C3301 ,C1913_=_C3375 ,\nC1913_=_C3422 ,C1913_=_C3423 ,C1913_=_C3426 ,C1913_=_C3427 ,C1919_=_C1920 ,C1919_=_C1928 ,\nC1919_=_C2771 ,C1919_=_C2869 ,C1919_=_C3228 ,C1919_=_C3462 ,C1919_=_C3778 ,C1919_=_C3783 ,\nC1920_=_C1928 ,C1920_=_C2195 ,C1920_=_C2775 ,C1920_=_C2946 ,C1920_=_C3004 ,C1920_=_C3229 ,\nC1920_=_C3445 ,C1920_=_C3464 ,C1920_=_C3547 ,C1920_=_C3669 ,C1920_=_C3755 ,C1920_=_C3837 ,\nC1920_=_C3948 ,C1920_=_C3949 ,C1920_=_C3950 ,C1928_=_C2278 ,C1928_=_C2356 ,C1928_=_C2422 ,\nC1928_=_C2513 ,C1928_=_C2690 ,C1928_=_C2849 ,C1928_=_C2876 ,C1928_=_C3511 ,C1928_=_C3616 ,\nC1928_=_C3685 ,C1928_=_C3748 ,C1928_=_C3832 ,C1928_=_C3888 ,C1928_=_C3960 ,C1928_=_C3999 ,\nC1928_=_C4026 ,C1928_=_C4034 ,C1928_=_C4045 ,C1928_=_C4117 ,C1928_=_C4119 ,C1932_=_C1934 ,\nC1932_=_C1939 ,C1932_=_C1942 ,C1932_=_C1945 ,C1932_=_C2321 ,C1932_=_C2322 ,C1932_=_C2323 ,\nC1932_=_C2324 ,C1932_=_C2325 ,C1932_=_C2326 ,C1932_=_C2327 ,C1932_=_C2328 ,C1932_=_C2329 ,\nC1932_=_C2330 ,C1932_=_C2332 ,C1932_=_C2333 ,C1932_=_C2334 ,C1932_=_C2335 ,C1934_=_C1939 ,\nC1934_=_C1942 ,C1934_=_C1945 ,C1934_=_C2139 ,C1934_=_C2155 ,C1934_=_C2628 ,C1934_=_C2696 ,\nC1934_=_C2697 ,C1934_=_C2698 ,C1934_=_C2699 ,C1934_=_C2700 ,C1934_=_C2702 ,C1934_=_C2703 ,\nC1934_=_C2704 ,C1934_=_C2705 ,C1934_=_C2706 ,C1939_=_C1942 ,C1939_=_C1945 ,C1939_=_C2143 ,\nC1939_=_C2160 ,C1939_=_C2638 ,C1939_=_C2765 ,C1939_=_C3222 ,C1939_=_C3301 ,C1939_=_C3375 ,\nC1939_=_C3422 ,C1939_=_C3423 ,C1939_=_C3426 ,C1939_=_C3427 ,C1942_=_C1945 ,C1942_=_C2011 ,\nC1942_=_C2770 ,C1942_=_C2888 ,C1942_=_C3062 ,C1942_=_C3109 ,C1942_=_C3289 ,C1942_=_C3432 ,\nC1942_=_C3453 ,C1942_=_C3493 ,C1942_=_C3724 ,C1942_=_C3725 ,C1942_=_C3728 ,C1942_=_C3729 ,\nC1942_=_C3730 ,C1942_=_C3732 ,C1942_=_C3733 ,C1945_=_C2014 ,C1945_=_C2791 ,C1945_=_C3307 ,\nC1945_=_C3434 ,C1945_=_C3521 ,C1945_=_C3602 ,C1945_=_C3651 ,C1945_=_C3836 ,C1945_=_C3867 ,\nC1945_=_C3922 ,C1945_=_C3924 ,C1993_=_C2253 ,C1993_=_C2987 ,C1993_=_C3034 ,C1993_=_C3214 ,\nC1993_=_C3340 ,C1993_=_C3389 ,C1993_=_C3717 ,C1993_=_C3968 ,C1993_=_C3988 ,C1993_=_C3990 ,\nC1993_=_C3991 ,C1993_=_C3992 ,C1993_=_C3993 ,C1993_=_C3994 ,C1993_=_C3995 ,C1998_=_C1999 ,\nC1998_=_C2001 ,C1998_=_C2008 ,C1998_=_C2011 ,C1998_=_C2014 ,C1998_=_C2015 ,C1998_=_C2017 ,\nC1998_=_C2020 ,C1998_=_C2045 ,C1998_=_C2046 ,C1998_=_C2047 ,C1998_=_C2048 ,C1998_=_C2049 ,\nC1998_=_C2050 ,C1998_=_C2051 ,C1998_=_C2053 ,C1998_=_C2056 ,C1998_=_C2059 ,C1998_=_C2060 ,\nC1999_=_C2001 ,C1999_=_C2008 ,C1999_=_C2011 ,C1999_=_C2014 ,C1999_=_C2015 ,C1999_=_C2017 ,\nC1999_=_C2020 ,C1999_=_C2169 ,C1999_=_C2170 ,C1999_=_C2172 ,C1999_=_C2173 ,C1999_=_C2174 ,\nC1999_=_C2175 ,C1999_=_C2177 ,C1999_=_C2178 ,C1999_=_C2182 ,C1999_=_C2184 ,C2001_=_C2008 ,\nC2001_=_C2011 ,C2001_=_C2014 ,C2001_=_C2015 ,C2001_=_C2017 ,C2001_=_C2020 ,C2001_=_C2302 ,\nC2001_=_C2517 ,C2001_=_C2518 ,C2001_=_C2519 ,C2001_=_C2520 ,C2001_=_C2521 ,C2001_=_C2523 ,\nC2001_=_C2524 ,C2001_=_C2530 ,C2001_=_C2531 ,C2008_=_C2011 ,C2008_=_C2014 ,C2008_=_C2015 ,\nC2008_=_C2017 ,C2008_=_C2020 ,C2008_=_C2309 ,C2008_=_C2433 ,C2008_=_C2918 ,C2008_=_C2939 ,\nC2008_=_C3134 ,C2008_=_C3273 ,C2008_=_C3361 ,C2008_=_C3362 ,C2008_=_C3363 ,C2008_=_C3367 ,\nC2008_=_C3368 ,C2008_=_C3369 ,C2008_=_C3372 ,C2008_=_C3374 ,C2011_=_C2014 ,C2011_=_C2015 ,\nC2011_=_C2017 ,C2011_=_C2020 ,C2011_=_C2770 ,C2011_=_C2888 ,C2011_=_C3062 ,C2011_=_C3109 ,\nC2011_=_C3289 ,C2011_=_C3432 ,C2011_=_C3453 ,C2011_=_C3493 ,C2011_=_C3724 ,C2011_=_C3725 ,\nC2011_=_C3728 ,C2011_=_C3729 ,C2011_=_C3730 ,C2011_=_C3732 ,C2011_=_C3733 ,C2014_=_C2015 ,\nC2014_=_C2017 ,C2014_=_C2020 ,C2014_=_C2791 ,C2014_=_C3307 ,C2014_=_C3434 ,C2014_=_C3521 ,\nC2014_=_C3602 ,C2014_=_C3651 ,C2014_=_C3836 ,C2014_=_C3867 ,C2014_=_C3922 ,C2014_=_C3924 ,\nC2015_=_C2017 ,C2015_=_C2020 ,C2015_=_C2312 ,C2015_=_C2654 ,C2015_=_C2945 ,C2015_=_C3213 ,\nC2015_=_C3277 ,C2015_=_C3327 ,C2015_=_C3435 ,C2015_=_C3473 ,C2015_=_C3928 ,C2015_=_C3929 ,\nC2017_=_C2020 ,C2017_=_C2297 ,C2017_=_C2481 ,C2017_=_C2602 ,C2017_=_C2792 ,C2017_=_C2895 ,\nC2017_=_C3141 ,C2017_=_C3203 ,C2017_=_C3383 ,C2017_=_C3439 ,C2017_=_C3704 ,C2017_=_C3712 ,\nC2017_=_C3817 ,C2017_=_C3875 ,C2017_=_C3881 ,C2017_=_C4066 ,C2017_=_C4067 ,C2020_=_C2442 ,\nC2020_=_C2582 ,C2020_=_C2656 ,C2020_=_C2718 ,C2020_=_C2930 ,C2020_=_C2963 ,C2020_=_C3145 ,\nC2020_=_C3218 ,C2020_=_C3331 ,C2020_=_C3560 ,C2020_=_C3973 ,C2020_=_C4087 ,C2020_=_C4096 ,\nC2020_=_C4107 ,C2020_=_C4113 ,C2020_=_C4114 ,C2030_=_C2034 ,C2030_=_C2039 ,C2030_=_C2362 ,\nC2030_=_C2747 ,C2030_=_C3020 ,C2030_=_C3021 ,C2030_=_C3022 ,C2030_=_C3023 ,C2030_=_C3024 ,\nC2030_=_C3025 ,C2030_=_C3026 ,C2030_=_C3027 ,C2034_=_C2039 ,C2034_=_C2232 ,C2034_=_C2685 ,\nC2034_=_C2871 ,C2034_=_C3031 ,C2034_=_C3161 ,C2034_=_C3198 ,C2034_=_C3291 ,C2034_=_C3565 ,\nC2034_=_C3609 ,C2034_=_C3674 ,C2034_=_C3740 ,C2034_=_C3792 ,C2034_=_C3793 ,C2034_=_C3795 ,\nC2034_=_C3796 ,C2034_=_C3797 ,C2039_=_C2148 ,C2039_=_C2163 ,C2039_=_C2406 ,C2039_=_C2601 ,\nC2039_=_C2671 ,C2039_=_C3569 ,C2039_=_C3623 ,C2039_=_C3643 ,C2039_=_C3856 ,C2039_=_C4016 ,\nC2039_=_C4051 ,C2039_=_C4052 ,C2039_=_C4053 ,C2045_=_C2046 ,C2045_=_C2047 ,C2045_=_C2048 ,\nC2045_=_C2049 ,C2045_=_C2050 ,C2045_=_C2051 ,C2045_=_C2053 ,C2045_=_C2056 ,C2045_=_C2059 ,\nC2045_=_C2060 ,C2045_=_C2485 ,C2045_=_C2685 ,C2045_=_C2689 ,C2045_=_C2690 ,C2045_=_C2693 ,\nC2046_=_C2047 ,C2046_=_C2048 ,C2046_=_C2049 ,C2046_=_C2050 ,C2046_=_C2051 ,C2046_=_C2053 ,\nC2046_=_C2056 ,C2046_=_C2059 ,C2046_=_C2060 ,C2046_=_C3012 ,C2047_=_C2048 ,C2047_=_C2049 ,\nC2047_=_C2050 ,C2047_=_C2051 ,C2047_=_C2053 ,C2047_=_C2056 ,C2047_=_C2059 ,C2047_=_C2060 ,\nC2047_=_C3109 ,C2048_=_C2049 ,C2048_=_C2050 ,C2048_=_C2051 ,C2048_=_C2053 ,C2048_=_C2056 ,\nC2048_=_C2059 ,C2048_=_C2060 ,C2048_=_C2490 ,C2048_=_C3124 ,C2048_=_C3128 ,C2048_=_C3131 ,\nC2049_=_C2050 ,C2049_=_C2051 ,C2049_=_C2053 ,C2049_=_C2056 ,C2049_=_C2059 ,C2049_=_C2060 ,\nC2050_=_C2051 ,C2050_=_C2053 ,C2050_=_C2056 ,C2050_=_C2059 ,C2050_=_C2060 ,C2050_=_C2174 ,\nC2050_=_C2523 ,C2050_=_C3432 ,C2050_=_C3434 ,C2050_=_C3435 ,C2050_=_C3439 ,C2051_=_C2053 ,\nC2051_=_C2056 ,C2051_=_C2059 ,C2051_=_C2060 ,C2051_=_C2072 ,C2051_=_C2099 ,C2051_=_C2491 ,\nC2051_=_C2732 ,C2051_=_C3363 ,C2051_=_C3400 ,C2051_=_C3650 ,C2051_=_C3651 ,C2051_=_C3655 ,\nC2051_=_C3656 ,C2051_=_C3657 ,C2051_=_C3660 ,C2053_=_C2056 ,C2053_=_C2059 ,C2053_=_C2060 ,\nC2053_=_C3907 ,C2056_=_C2059 ,C2056_=_C2060 ,C2056_=_C3729 ,C2056_=_C4026 ,C2059_=_C2060 ,\nC2059_=_C2127 ,C2059_=_C2182 ,C2059_=_C4066 ,C2059_=_C4075 ,C2060_=_C2184 ,C2060_=_C2530 ,\nC2060_=_C3410 ,C2060_=_C3732 ,C2060_=_C3924 ,C2060_=_C3928 ,C2060_=_C4067 ,C2064_=_C2065 ,\nC2064_=_C2066 ,C2064_=_C2069 ,C2064_=_C2070 ,C2064_=_C2071 ,C2064_=_C2072 ,C2064_=_C2073 ,\nC2064_=_C2074 ,C2064_=_C2075 ,C2064_=_C2077 ,C2064_=_C2080 ,C2064_=_C2082 ,C2064_=_C2084 ,\nC2065_=_C2066 ,C2065_=_C2069 ,C2065_=_C2070 ,C2065_=_C2071 ,C2065_=_C2072 ,C2065_=_C2073 ,\nC2065_=_C2074 ,C2065_=_C2075 ,C2065_=_C2077 ,C2065_=_C2080 ,C2065_=_C2082 ,C2065_=_C2084 ,\nC2065_=_C3198 ,C2065_=_C3200 ,C2065_=_C3203 ,C2065_=_C3204 ,C2066_=_C2069 ,C2066_=_C2070 ,\nC2066_=_C2071 ,C2066_=_C2072</w:t>
      </w:r>
    </w:p>
    <w:p>
      <w:pPr>
        <w:pStyle w:val="PreformattedText"/>
        <w:bidi w:val="0"/>
        <w:spacing w:before="0" w:after="0"/>
        <w:jc w:val="left"/>
        <w:rPr/>
      </w:pPr>
      <w:r>
        <w:rPr/>
        <w:t xml:space="preserve"> </w:t>
      </w:r>
      <w:r>
        <w:rPr/>
        <w:t>,C2066_=_C2073 ,C2066_=_C2074 ,C2066_=_C2075 ,C2066_=_C2077 ,\nC2066_=_C2080 ,C2066_=_C2082 ,C2066_=_C2084 ,C2066_=_C3289 ,C2066_=_C3291 ,C2066_=_C3297 ,\nC2069_=_C2070 ,C2069_=_C2071 ,C2069_=_C2072 ,C2069_=_C2073 ,C2069_=_C2074 ,C2069_=_C2075 ,\nC2069_=_C2077 ,C2069_=_C2080 ,C2069_=_C2082 ,C2069_=_C2084 ,C2069_=_C2095 ,C2069_=_C2730 ,\nC2069_=_C3362 ,C2069_=_C3399 ,C2069_=_C3520 ,C2069_=_C3521 ,C2069_=_C3524 ,C2069_=_C3525 ,\nC2070_=_C2071 ,C2070_=_C2072 ,C2070_=_C2073 ,C2070_=_C2074 ,C2070_=_C2075 ,C2070_=_C2077 ,\nC2070_=_C2080 ,C2070_=_C2082 ,C2070_=_C2084 ,C2070_=_C2326 ,C2070_=_C3602 ,C2071_=_C2072 ,\nC2071_=_C2073 ,C2071_=_C2074 ,C2071_=_C2075 ,C2071_=_C2077 ,C2071_=_C2080 ,C2071_=_C2082 ,\nC2071_=_C2084 ,C2071_=_C3609 ,C2071_=_C3614 ,C2071_=_C3616 ,C2072_=_C2073 ,C2072_=_C2074 ,\nC2072_=_C2075 ,C2072_=_C2077 ,C2072_=_C2080 ,C2072_=_C2082 ,C2072_=_C2084 ,C2072_=_C2099 ,\nC2072_=_C2491 ,C2072_=_C2732 ,C2072_=_C3363 ,C2072_=_C3400 ,C2072_=_C3650 ,C2072_=_C3651 ,\nC2072_=_C3655 ,C2072_=_C3656 ,C2072_=_C3657 ,C2072_=_C3660 ,C2073_=_C2074 ,C2073_=_C2075 ,\nC2073_=_C2077 ,C2073_=_C2080 ,C2073_=_C2082 ,C2073_=_C2084 ,C2073_=_C2703 ,C2073_=_C3023 ,\nC2073_=_C3674 ,C2073_=_C3677 ,C2073_=_C3683 ,C2073_=_C3685 ,C2073_=_C3687 ,C2074_=_C2075 ,\nC2074_=_C2077 ,C2074_=_C2080 ,C2074_=_C2082 ,C2074_=_C2084 ,C2074_=_C3401 ,C2075_=_C2077 ,\nC2075_=_C2080 ,C2075_=_C2082 ,C2075_=_C2084 ,C2075_=_C2492 ,C2075_=_C3740 ,C2075_=_C3746 ,\nC2075_=_C3748 ,C2077_=_C2080 ,C2077_=_C2082 ,C2077_=_C2084 ,C2077_=_C3724 ,C2077_=_C3792 ,\nC2077_=_C3851 ,C2080_=_C2082 ,C2080_=_C2084 ,C2080_=_C3730 ,C2082_=_C2084 ,C2082_=_C2335 ,\nC2082_=_C3795 ,C2082_=_C3922 ,C2082_=_C4102 ,C2082_=_C4105 ,C2084_=_C3788 ,C2084_=_C3796 ,\nC2084_=_C4103 ,C2086_=_C2087 ,C2086_=_C2089 ,C2086_=_C2090 ,C2086_=_C2091 ,C2086_=_C2094 ,\nC2086_=_C2095 ,C2086_=_C2097 ,C2086_=_C2098 ,C2086_=_C2099 ,C2086_=_C2100 ,C2086_=_C2103 ,\nC2086_=_C2105 ,C2086_=_C2108 ,C2086_=_C2220 ,C2087_=_C2089 ,C2087_=_C2090 ,C2087_=_C2091 ,\nC2087_=_C2094 ,C2087_=_C2095 ,C2087_=_C2097 ,C2087_=_C2098 ,C2087_=_C2099 ,C2087_=_C2100 ,\nC2087_=_C2103 ,C2087_=_C2105 ,C2087_=_C2108 ,C2087_=_C2433 ,C2087_=_C2442 ,C2089_=_C2090 ,\nC2089_=_C2091 ,C2089_=_C2094 ,C2089_=_C2095 ,C2089_=_C2097 ,C2089_=_C2098 ,C2089_=_C2099 ,\nC2089_=_C2100 ,C2089_=_C2103 ,C2089_=_C2105 ,C2089_=_C2108 ,C2090_=_C2091 ,C2090_=_C2094 ,\nC2090_=_C2095 ,C2090_=_C2097 ,C2090_=_C2098 ,C2090_=_C2099 ,C2090_=_C2100 ,C2090_=_C2103 ,\nC2090_=_C2105 ,C2090_=_C2108 ,C2090_=_C3161 ,C2090_=_C3171 ,C2091_=_C2094 ,C2091_=_C2095 ,\nC2091_=_C2097 ,C2091_=_C2098 ,C2091_=_C2099 ,C2091_=_C2100 ,C2091_=_C2103 ,C2091_=_C2105 ,\nC2091_=_C2108 ,C2091_=_C2521 ,C2091_=_C3327 ,C2091_=_C3331 ,C2091_=_C3332 ,C2094_=_C2095 ,\nC2094_=_C2097 ,C2094_=_C2098 ,C2094_=_C2099 ,C2094_=_C2100 ,C2094_=_C2103 ,C2094_=_C2105 ,\nC2094_=_C2108 ,C2095_=_C2097 ,C2095_=_C2098 ,C2095_=_C2099 ,C2095_=_C2100 ,C2095_=_C2103 ,\nC2095_=_C2105 ,C2095_=_C2108 ,C2095_=_C2730 ,C2095_=_C3362 ,C2095_=_C3399 ,C2095_=_C3520 ,\nC2095_=_C3521 ,C2095_=_C3524 ,C2095_=_C3525 ,C2097_=_C2098 ,C2097_=_C2099 ,C2097_=_C2100 ,\nC2097_=_C2103 ,C2097_=_C2105 ,C2097_=_C2108 ,C2097_=_C3526 ,C2097_=_C3547 ,C2097_=_C3551 ,\nC2098_=_C2099 ,C2098_=_C2100 ,C2098_=_C2103 ,C2098_=_C2105 ,C2098_=_C2108 ,C2098_=_C3527 ,\nC2098_=_C3634 ,C2098_=_C3636 ,C2099_=_C2100 ,C2099_=_C2103 ,C2099_=_C2105 ,C2099_=_C2108 ,\nC2099_=_C2491 ,C2099_=_C2732 ,C2099_=_C3363 ,C2099_=_C3400 ,C2099_=_C3650 ,C2099_=_C3651 ,\nC2099_=_C3655 ,C2099_=_C3656 ,C2099_=_C3657 ,C2099_=_C3660 ,C2100_=_C2103 ,C2100_=_C2105 ,\nC2100_=_C2108 ,C2100_=_C3529 ,C2100_=_C3766 ,C2100_=_C3770 ,C2103_=_C2105 ,C2103_=_C2108 ,\nC2103_=_C2332 ,C2103_=_C3535 ,C2103_=_C4055 ,C2105_=_C2108 ,C2105_=_C4080 ,C2105_=_C4081 ,\nC2108_=_C3540 ,C2108_=_C4079 ,C2110_=_C2111 ,C2110_=_C2113 ,C2110_=_C2114 ,C2110_=_C2115 ,\nC2110_=_C2117 ,C2110_=_C2118 ,C2110_=_C2119 ,C2110_=_C2120 ,C2110_=_C2121 ,C2110_=_C2122 ,\nC2110_=_C2123 ,C2110_=_C2124 ,C2110_=_C2127 ,C2110_=_C2128 ,C2110_=_C2129 ,C2110_=_C2130 ,\nC2110_=_C2169 ,C2110_=_C2297 ,C2110_=_C2300 ,C2111_=_C2113 ,C2111_=_C2114 ,C2111_=_C2115 ,\nC2111_=_C2117 ,C2111_=_C2118 ,C2111_=_C2119 ,C2111_=_C2120 ,C2111_=_C2121 ,C2111_=_C2122 ,\nC2111_=_C2123 ,C2111_=_C2124 ,C2111_=_C2127 ,C2111_=_C2128 ,C2111_=_C2129 ,C2111_=_C2130 ,\nC2111_=_C2358 ,C2111_=_C2362 ,C2113_=_C2114 ,C2113_=_C2115 ,C2113_=_C2117 ,C2113_=_C2118 ,\nC2113_=_C2119 ,C2113_=_C2120 ,C2113_=_C2121 ,C2113_=_C2122 ,C2113_=_C2123 ,C2113_=_C2124 ,\nC2113_=_C2127 ,C2113_=_C2128 ,C2113_=_C2129 ,C2113_=_C2130 ,C2113_=_C2486 ,C2113_=_C2747 ,\nC2113_=_C2758 ,C2114_=_C2115 ,C2114_=_C2117 ,C2114_=_C2118 ,C2114_=_C2119 ,C2114_=_C2120 ,\nC2114_=_C2121 ,C2114_=_C2122 ,C2114_=_C2123 ,C2114_=_C2124 ,C2114_=_C2127 ,C2114_=_C2128 ,\nC2114_=_C2129 ,C2114_=_C2130 ,C2114_=_C2172 ,C2114_=_C2321 ,C2114_=_C2724 ,C2114_=_C2791 ,\nC2114_=_C2792 ,C2114_=_C2796 ,C2114_=_C2797 ,C2115_=_C2117 ,C2115_=_C2118 ,C2115_=_C2119 ,\nC2115_=_C2120 ,C2115_=_C2121 ,C2115_=_C2122 ,C2115_=_C2123 ,C2115_=_C2124 ,C2115_=_C2127 ,\nC2115_=_C2128 ,C2115_=_C2129 ,C2115_=_C2130 ,C2115_=_C2173 ,C2115_=_C2888 ,C2115_=_C2895 ,\nC2115_=_C2898 ,C2117_=_C2118 ,C2117_=_C2119 ,C2117_=_C2120 ,C2117_=_C2121 ,C2117_=_C2122 ,\nC2117_=_C2123 ,C2117_=_C2124 ,C2117_=_C2127 ,C2117_=_C2128 ,C2117_=_C2129 ,C2117_=_C2130 ,\nC2117_=_C2697 ,C2117_=_C3021 ,C2117_=_C3265 ,C2118_=_C2119 ,C2118_=_C2120 ,C2118_=_C2121 ,\nC2118_=_C2122 ,C2118_=_C2123 ,C2118_=_C2124 ,C2118_=_C2127 ,C2118_=_C2128 ,C2118_=_C2129 ,\nC2118_=_C2130 ,C2118_=_C3318 ,C2118_=_C3320 ,C2119_=_C2120 ,C2119_=_C2121 ,C2119_=_C2122 ,\nC2119_=_C2123 ,C2119_=_C2124 ,C2119_=_C2127 ,C2119_=_C2128 ,C2119_=_C2129 ,C2119_=_C2130 ,\nC2119_=_C3423 ,C2119_=_C3592 ,C2119_=_C3597 ,C2120_=_C2121 ,C2120_=_C2122 ,C2120_=_C2123 ,\nC2120_=_C2124 ,C2120_=_C2127 ,C2120_=_C2128 ,C2120_=_C2129 ,C2120_=_C2130 ,C2120_=_C2177 ,\nC2120_=_C3403 ,C2120_=_C3817 ,C2120_=_C3823 ,C2121_=_C2122 ,C2121_=_C2123 ,C2121_=_C2124 ,\nC2121_=_C2127 ,C2121_=_C2128 ,C2121_=_C2129 ,C2121_=_C2130 ,C2121_=_C2178 ,C2121_=_C3862 ,\nC2121_=_C3881 ,C2121_=_C3884 ,C2121_=_C3885 ,C2122_=_C2123 ,C2122_=_C2124 ,C2122_=_C2127 ,\nC2122_=_C2128 ,C2122_=_C2129 ,C2122_=_C2130 ,C2122_=_C3914 ,C2122_=_C3918 ,C2123_=_C2124 ,\nC2123_=_C2127 ,C2123_=_C2128 ,C2123_=_C2129 ,C2123_=_C2130 ,C2123_=_C3934 ,C2124_=_C2127 ,\nC2124_=_C2128 ,C2124_=_C2129 ,C2124_=_C2130 ,C2124_=_C3958 ,C2124_=_C3960 ,C2127_=_C2128 ,\nC2127_=_C2129 ,C2127_=_C2130 ,C2127_=_C2182 ,C2127_=_C4066 ,C2127_=_C4075 ,C2128_=_C2129 ,\nC2128_=_C2130 ,C2128_=_C2495 ,C2128_=_C3024 ,C2128_=_C4076 ,C2129_=_C2130 ,C2129_=_C3369 ,\nC2129_=_C4071 ,C2129_=_C4096 ,C2130_=_C3848 ,C2130_=_C3995 ,C2130_=_C4072 ,C2130_=_C4114 ,\nC2139_=_C2143 ,C2139_=_C2148 ,C2139_=_C2155 ,C2139_=_C2628 ,C2139_=_C2696 ,C2139_=_C2697 ,\nC2139_=_C2698 ,C2139_=_C2699 ,C2139_=_C2700 ,C2139_=_C2702 ,C2139_=_C2703 ,C2139_=_C2704 ,\nC2139_=_C2705 ,C2139_=_C2706 ,C2143_=_C2148 ,C2143_=_C2160 ,C2143_=_C2638 ,C2143_=_C2765 ,\nC2143_=_C3222 ,C2143_=_C3301 ,C2143_=_C3375 ,C2143_=_C3422 ,C2143_=_C3423 ,C2143_=_C3426 ,\nC2143_=_C3427 ,C2148_=_C2163 ,C2148_=_C2406 ,C2148_=_C2601 ,C2148_=_C2671 ,C2148_=_C3569 ,\nC2148_=_C3623 ,C2148_=_C3643 ,C2148_=_C3856 ,C2148_=_C4016 ,C2148_=_C4051 ,C2148_=_C4052 ,\nC2148_=_C4053 ,C2155_=_C2160 ,C2155_=_C2163 ,C2155_=_C2167 ,C2155_=_C2168 ,C2155_=_C2628 ,\nC2155_=_C2696 ,C2155_=_C2697 ,C2155_=_C2698 ,C2155_=_C2699 ,C2155_=_C2700 ,C2155_=_C2702 ,\nC2155_=_C2703 ,C2155_=_C2704 ,C2155_=_C2705 ,C2155_=_C2706 ,C2160_=_C2163 ,C2160_=_C2167 ,\nC2160_=_C2168 ,C2160_=_C2638 ,C2160_=_C2765 ,C2160_=_C3222 ,C2160_=_C3301 ,C2160_=_C3375 ,\nC2160_=_C3422 ,C2160_=_C3423 ,C2160_=_C3426 ,C2160_=_C3427 ,C2163_=_C2167 ,C2163_=_C2168 ,\nC2163_=_C2406 ,C2163_=_C2601 ,C2163_=_C2671 ,C2163_=_C3569 ,C2163_=_C3623 ,C2163_=_C3643 ,\nC2163_=_C3856 ,C2163_=_C4016 ,C2163_=_C4051 ,C2163_=_C4052 ,C2163_=_C4053 ,C2167_=_C2168 ,\nC2167_=_C2484 ,C2167_=_C2720 ,C2167_=_C2758 ,C2167_=_C2879 ,C2167_=_C3041 ,C2167_=_C3348 ,\nC2167_=_C3833 ,C2167_=_C3884 ,C2167_=_C3981 ,C2167_=_C4000 ,C2167_=_C4080 ,C2167_=_C4100 ,\nC2168_=_C2357 ,C2168_=_C2515 ,C2168_=_C2721 ,C2168_=_C3042 ,C2168_=_C3687 ,C2168_=_C3834 ,\nC2168_=_C4001 ,C2168_=_C4037 ,C2168_=_C4081 ,C2169_=_C2170 ,C2169_=_C2172 ,C2169_=_C2173 ,\nC2169_=_C2174 ,C2169_=_C2175 ,C2169_=_C2177 ,C2169_=_C2178 ,C2169_=_C2182 ,C2169_=_C2184 ,\nC2169_=_C2297 ,C2169_=_C2300 ,C2170_=_C2172 ,C2170_=_C2173 ,C2170_=_C2174 ,C2170_=_C2175 ,\nC2170_=_C2177 ,C2170_=_C2178 ,C2170_=_C2182 ,C2170_=_C2184 ,C2170_=_C2508 ,C2170_=_C2511 ,\nC2170_=_C2513 ,C2170_=_C2515 ,C2172_=_C2173 ,C2172_=_C2174 ,C2172_=_C2175 ,C2172_=_C2177 ,\nC2172_=_C2178 ,C2172_=_C2182 ,C2172_=_C2184 ,C2172_=_C2321 ,C2172_=_C2724 ,C2172_=_C2791 ,\nC2172_=_C2792 ,C2172_=_C2796 ,C2172_=_C2797 ,C2173_=_C2174 ,C2173_=_C2175 ,C2173_=_C2177 ,\nC2173_=_C2178 ,C2173_=_C2182 ,C2173_=_C2184 ,C2173_=_C2888 ,C2173_=_C2895 ,C2173_=_C2898 ,\nC2174_=_C2175 ,C2174_=_C2177 ,C2174_=_C2178 ,C2174_=_C2182 ,C2174_=_C2184 ,C2174_=_C2523 ,\nC2174_=_C3432 ,C2174_=_C3434 ,C2174_=_C3435 ,C2174_=_C3439 ,C2175_=_C2177 ,C2175_=_C2178 ,\nC2175_=_C2182 ,C2175_=_C2184 ,C2175_=_C3704 ,C2175_=_C3705 ,C2177_=_C2178 ,C2177_=_C2182 ,\nC2177_=_C2184 ,C2177_=_C3403 ,C2177_=_C3817 ,C2177_=_C3823 ,C2178_=_C2182 ,C2178_=_C2184 ,\nC2178_=_C3862 ,C2178_=_C3881 ,C2178_=_C3884 ,C2178_=_C3885 ,C2182_=_C2184 ,C2182_=_C4066 ,\nC2182_=_C4075 ,C2184_=_C2530 ,C2184_=_C3410 ,C2184_=_C3732 ,C2184_=_C3924 ,C2184_=_C3928 ,\nC2184_=_C4067 ,C2190_=_C2195 ,C2190_=_C2196 ,C2190_=_C2200 ,C2190_=_C2940 ,C2190_=_C2998 ,\nC2190_=_C3398 ,C2190_=_C3399 ,C2190_=_C3400 ,C2190_=_C3401 ,C2190_=_C3402 ,C2190_=_C3403 ,\nC2190_=_C3407 ,C2190_=_C3408 ,C2190_=_C3410 ,C2190_=_C3412 ,C2190_=_C3413 ,C2195_=_C2196 ,\nC2195_=_C2200 ,C2195_=_C2775 ,C2195_=_C2946 ,C2195_=_C3004 ,C2195_=_C3229 ,C2195_=_C3445 ,\nC2195_=_C3464 ,C2195_=_C3547 ,C2195_=_C3669 ,C2195_=_C3755 ,C2195_=_C3837 ,C2195_=_C3948</w:t>
      </w:r>
    </w:p>
    <w:p>
      <w:pPr>
        <w:pStyle w:val="PreformattedText"/>
        <w:bidi w:val="0"/>
        <w:spacing w:before="0" w:after="0"/>
        <w:jc w:val="left"/>
        <w:rPr/>
      </w:pPr>
      <w:r>
        <w:rPr/>
        <w:t xml:space="preserve"> </w:t>
      </w:r>
      <w:r>
        <w:rPr/>
        <w:t>,\nC2195_=_C3949 ,C2195_=_C3950 ,C2196_=_C2200 ,C2196_=_C2251 ,C2196_=_C2348 ,C2196_=_C2508 ,\nC2196_=_C3677 ,C2196_=_C3766 ,C2196_=_C3825 ,C2196_=_C3962 ,C2196_=_C3963 ,C2196_=_C3964 ,\nC2196_=_C3965 ,C2200_=_C2875 ,C2200_=_C3204 ,C2200_=_C3297 ,C2200_=_C3320 ,C2200_=_C3614 ,\nC2200_=_C3683 ,C2200_=_C3746 ,C2200_=_C3763 ,C2200_=_C3851 ,C2200_=_C3857 ,C2200_=_C4102 ,\nC2200_=_C4103 ,C2220_=_C2392 ,C2220_=_C2462 ,C2220_=_C2719 ,C2220_=_C3233 ,C2220_=_C3524 ,\nC2220_=_C3585 ,C2220_=_C3636 ,C2220_=_C3656 ,C2220_=_C3831 ,C2220_=_C4076 ,C2220_=_C4105 ,\nC2220_=_C4116 ,C2232_=_C2685 ,C2232_=_C2871 ,C2232_=_C3031 ,C2232_=_C3161 ,C2232_=_C3198 ,\nC2232_=_C3291 ,C2232_=_C3565 ,C2232_=_C3609 ,C2232_=_C3674 ,C2232_=_C3740 ,C2232_=_C3792 ,\nC2232_=_C3793 ,C2232_=_C3795 ,C2232_=_C3796 ,C2232_=_C3797 ,C2251_=_C2253 ,C2251_=_C2348 ,\nC2251_=_C2508 ,C2251_=_C3677 ,C2251_=_C3766 ,C2251_=_C3825 ,C2251_=_C3962 ,C2251_=_C3963 ,\nC2251_=_C3964 ,C2251_=_C3965 ,C2253_=_C2987 ,C2253_=_C3034 ,C2253_=_C3214 ,C2253_=_C3340 ,\nC2253_=_C3389 ,C2253_=_C3717 ,C2253_=_C3968 ,C2253_=_C3988 ,C2253_=_C3990 ,C2253_=_C3991 ,\nC2253_=_C3992 ,C2253_=_C3993 ,C2253_=_C3994 ,C2253_=_C3995 ,C2278_=_C2356 ,C2278_=_C2422 ,\nC2278_=_C2513 ,C2278_=_C2690 ,C2278_=_C2849 ,C2278_=_C2876 ,C2278_=_C3511 ,C2278_=_C3616 ,\nC2278_=_C3685 ,C2278_=_C3748 ,C2278_=_C3832 ,C2278_=_C3888 ,C2278_=_C3960 ,C2278_=_C3999 ,\nC2278_=_C4026 ,C2278_=_C4034 ,C2278_=_C4045 ,C2278_=_C4117 ,C2278_=_C4119 ,C2297_=_C2300 ,\nC2297_=_C2481 ,C2297_=_C2602 ,C2297_=_C2792 ,C2297_=_C2895 ,C2297_=_C3141 ,C2297_=_C3203 ,\nC2297_=_C3383 ,C2297_=_C3439 ,C2297_=_C3704 ,C2297_=_C3712 ,C2297_=_C3817 ,C2297_=_C3875 ,\nC2297_=_C3881 ,C2297_=_C4066 ,C2297_=_C4067 ,C2300_=_C2693 ,C2300_=_C2797 ,C2300_=_C2898 ,\nC2300_=_C3131 ,C2300_=_C3597 ,C2300_=_C3660 ,C2300_=_C3823 ,C2300_=_C3885 ,C2300_=_C4075 ,\nC2302_=_C2309 ,C2302_=_C2312 ,C2302_=_C2517 ,C2302_=_C2518 ,C2302_=_C2519 ,C2302_=_C2520 ,\nC2302_=_C2521 ,C2302_=_C2523 ,C2302_=_C2524 ,C2302_=_C2530 ,C2302_=_C2531 ,C2309_=_C2312 ,\nC2309_=_C2433 ,C2309_=_C2918 ,C2309_=_C2939 ,C2309_=_C3134 ,C2309_=_C3273 ,C2309_=_C3361 ,\nC2309_=_C3362 ,C2309_=_C3363 ,C2309_=_C3367 ,C2309_=_C3368 ,C2309_=_C3369 ,C2309_=_C3372 ,\nC2309_=_C3374 ,C2312_=_C2654 ,C2312_=_C2945 ,C2312_=_C3213 ,C2312_=_C3277 ,C2312_=_C3327 ,\nC2312_=_C3435 ,C2312_=_C3473 ,C2312_=_C3928 ,C2312_=_C3929 ,C2321_=_C2322 ,C2321_=_C2323 ,\nC2321_=_C2324 ,C2321_=_C2325 ,C2321_=_C2326 ,C2321_=_C2327 ,C2321_=_C2328 ,C2321_=_C2329 ,\nC2321_=_C2330 ,C2321_=_C2332 ,C2321_=_C2333 ,C2321_=_C2334 ,C2321_=_C2335 ,C2321_=_C2724 ,\nC2321_=_C2791 ,C2321_=_C2792 ,C2321_=_C2796 ,C2321_=_C2797 ,C2322_=_C2323 ,C2322_=_C2324 ,\nC2322_=_C2325 ,C2322_=_C2326 ,C2322_=_C2327 ,C2322_=_C2328 ,C2322_=_C2329 ,C2322_=_C2330 ,\nC2322_=_C2332 ,C2322_=_C2333 ,C2322_=_C2334 ,C2322_=_C2335 ,C2322_=_C2956 ,C2322_=_C2963 ,\nC2323_=_C2324 ,C2323_=_C2325 ,C2323_=_C2326 ,C2323_=_C2327 ,C2323_=_C2328 ,C2323_=_C2329 ,\nC2323_=_C2330 ,C2323_=_C2332 ,C2323_=_C2333 ,C2323_=_C2334 ,C2323_=_C2335 ,C2324_=_C2325 ,\nC2324_=_C2326 ,C2324_=_C2327 ,C2324_=_C2328 ,C2324_=_C2329 ,C2324_=_C2330 ,C2324_=_C2332 ,\nC2324_=_C2333 ,C2324_=_C2334 ,C2324_=_C2335 ,C2324_=_C2698 ,C2324_=_C3301 ,C2324_=_C3307 ,\nC2325_=_C2326 ,C2325_=_C2327 ,C2325_=_C2328 ,C2325_=_C2329 ,C2325_=_C2330 ,C2325_=_C2332 ,\nC2325_=_C2333 ,C2325_=_C2334 ,C2325_=_C2335 ,C2325_=_C3398 ,C2325_=_C3445 ,C2326_=_C2327 ,\nC2326_=_C2328 ,C2326_=_C2329 ,C2326_=_C2330 ,C2326_=_C2332 ,C2326_=_C2333 ,C2326_=_C2334 ,\nC2326_=_C2335 ,C2326_=_C3602 ,C2327_=_C2328 ,C2327_=_C2329 ,C2327_=_C2330 ,C2327_=_C2332 ,\nC2327_=_C2333 ,C2327_=_C2334 ,C2327_=_C2335 ,C2327_=_C2702 ,C2328_=_C2329 ,C2328_=_C2330 ,\nC2328_=_C2332 ,C2328_=_C2333 ,C2328_=_C2334 ,C2328_=_C2335 ,C2329_=_C2330 ,C2329_=_C2332 ,\nC2329_=_C2333 ,C2329_=_C2334 ,C2329_=_C2335 ,C2329_=_C3836 ,C2329_=_C3837 ,C2330_=_C2332 ,\nC2330_=_C2333 ,C2330_=_C2334 ,C2330_=_C2335 ,C2330_=_C2739 ,C2330_=_C3867 ,C2330_=_C3872 ,\nC2332_=_C2333 ,C2332_=_C2334 ,C2332_=_C2335 ,C2332_=_C3535 ,C2332_=_C4055 ,C2333_=_C2334 ,\nC2333_=_C2335 ,C2333_=_C3965 ,C2333_=_C3991 ,C2334_=_C2335 ,C2334_=_C3843 ,C2335_=_C3795 ,\nC2335_=_C3922 ,C2335_=_C4102 ,C2335_=_C4105 ,C2346_=_C2348 ,C2346_=_C2356 ,C2346_=_C2357 ,\nC2346_=_C2386 ,C2346_=_C2574 ,C2346_=_C2714 ,C2346_=_C2872 ,C2346_=_C2956 ,C2346_=_C3012 ,\nC2346_=_C3051 ,C2346_=_C3556 ,C2346_=_C3841 ,C2346_=_C3842 ,C2346_=_C3843 ,C2346_=_C3845 ,\nC2346_=_C3848 ,C2348_=_C2356 ,C2348_=_C2357 ,C2348_=_C2508 ,C2348_=_C3677 ,C2348_=_C3766 ,\nC2348_=_C3825 ,C2348_=_C3962 ,C2348_=_C3963 ,C2348_=_C3964 ,C2348_=_C3965 ,C2356_=_C2357 ,\nC2356_=_C2422 ,C2356_=_C2513 ,C2356_=_C2690 ,C2356_=_C2849 ,C2356_=_C2876 ,C2356_=_C3511 ,\nC2356_=_C3616 ,C2356_=_C3685 ,C2356_=_C3748 ,C2356_=_C3832 ,C2356_=_C3888 ,C2356_=_C3960 ,\nC2356_=_C3999 ,C2356_=_C4026 ,C2356_=_C4034 ,C2356_=_C4045 ,C2356_=_C4117 ,C2356_=_C4119 ,\nC2357_=_C2515 ,C2357_=_C2721 ,C2357_=_C3042 ,C2357_=_C3687 ,C2357_=_C3834 ,C2357_=_C4001 ,\nC2357_=_C4037 ,C2357_=_C4081 ,C2358_=_C2362 ,C2358_=_C2485 ,C2358_=_C2486 ,C2358_=_C2487 ,\nC2358_=_C2488 ,C2358_=_C2490 ,C2358_=_C2491 ,C2358_=_C2492 ,C2358_=_C2493 ,C2358_=_C2495 ,\nC2358_=_C2497 ,C2358_=_C2499 ,C2362_=_C2747 ,C2362_=_C3020 ,C2362_=_C3021 ,C2362_=_C3022 ,\nC2362_=_C3023 ,C2362_=_C3024 ,C2362_=_C3025 ,C2362_=_C3026 ,C2362_=_C3027 ,C2384_=_C2386 ,\nC2384_=_C2392 ,C2384_=_C2399 ,C2384_=_C2472 ,C2384_=_C2664 ,C2384_=_C2867 ,C2384_=_C2920 ,\nC2384_=_C3526 ,C2384_=_C3527 ,C2384_=_C3528 ,C2384_=_C3529 ,C2384_=_C3534 ,C2384_=_C3535 ,\nC2384_=_C3538 ,C2384_=_C3540 ,C2386_=_C2392 ,C2386_=_C2574 ,C2386_=_C2714 ,C2386_=_C2872 ,\nC2386_=_C2956 ,C2386_=_C3012 ,C2386_=_C3051 ,C2386_=_C3556 ,C2386_=_C3841 ,C2386_=_C3842 ,\nC2386_=_C3843 ,C2386_=_C3845 ,C2386_=_C3848 ,C2392_=_C2462 ,C2392_=_C2719 ,C2392_=_C3233 ,\nC2392_=_C3524 ,C2392_=_C3585 ,C2392_=_C3636 ,C2392_=_C3656 ,C2392_=_C3831 ,C2392_=_C4076 ,\nC2392_=_C4105 ,C2392_=_C4116 ,C2399_=_C2406 ,C2399_=_C2407 ,C2399_=_C2408 ,C2399_=_C2472 ,\nC2399_=_C2664 ,C2399_=_C2867 ,C2399_=_C2920 ,C2399_=_C3526 ,C2399_=_C3527 ,C2399_=_C3528 ,\nC2399_=_C3529 ,C2399_=_C3534 ,C2399_=_C3535 ,C2399_=_C3538 ,C2399_=_C3540 ,C2406_=_C2407 ,\nC2406_=_C2408 ,C2406_=_C2601 ,C2406_=_C2671 ,C2406_=_C3569 ,C2406_=_C3623 ,C2406_=_C3643 ,\nC2406_=_C3856 ,C2406_=_C4016 ,C2406_=_C4051 ,C2406_=_C4052 ,C2406_=_C4053 ,C2407_=_C2408 ,\nC2407_=_C2689 ,C2407_=_C3128 ,C2407_=_C3265 ,C2407_=_C3318 ,C2407_=_C3570 ,C2407_=_C3592 ,\nC2407_=_C3624 ,C2407_=_C3644 ,C2407_=_C3655 ,C2407_=_C3914 ,C2407_=_C3934 ,C2407_=_C3958 ,\nC2407_=_C4070 ,C2407_=_C4071 ,C2407_=_C4072 ,C2408_=_C2511 ,C2408_=_C3551 ,C2408_=_C3571 ,\nC2408_=_C3625 ,C2408_=_C3634 ,C2408_=_C3645 ,C2408_=_C3705 ,C2408_=_C3770 ,C2408_=_C4055 ,\nC2408_=_C4078 ,C2408_=_C4079 ,C2417_=_C2422 ,C2417_=_C2870 ,C2417_=_C2973 ,C2417_=_C3463 ,\nC2417_=_C3554 ,C2417_=_C3759 ,C2417_=_C3788 ,C2422_=_C2513 ,C2422_=_C2690 ,C2422_=_C2849 ,\nC2422_=_C2876 ,C2422_=_C3511 ,C2422_=_C3616 ,C2422_=_C3685 ,C2422_=_C3748 ,C2422_=_C3832 ,\nC2422_=_C3888 ,C2422_=_C3960 ,C2422_=_C3999 ,C2422_=_C4026 ,C2422_=_C4034 ,C2422_=_C4045 ,\nC2422_=_C4117 ,C2422_=_C4119 ,C2433_=_C2442 ,C2433_=_C2918 ,C2433_=_C2939 ,C2433_=_C3134 ,\nC2433_=_C3273 ,C2433_=_C3361 ,C2433_=_C3362 ,C2433_=_C3363 ,C2433_=_C3367 ,C2433_=_C3368 ,\nC2433_=_C3369 ,C2433_=_C3372 ,C2433_=_C3374 ,C2442_=_C2582 ,C2442_=_C2656 ,C2442_=_C2718 ,\nC2442_=_C2930 ,C2442_=_C2963 ,C2442_=_C3145 ,C2442_=_C3218 ,C2442_=_C3331 ,C2442_=_C3560 ,\nC2442_=_C3973 ,C2442_=_C4087 ,C2442_=_C4096 ,C2442_=_C4107 ,C2442_=_C4113 ,C2442_=_C4114 ,\nC2462_=_C2719 ,C2462_=_C3233 ,C2462_=_C3524 ,C2462_=_C3585 ,C2462_=_C3636 ,C2462_=_C3656 ,\nC2462_=_C3831 ,C2462_=_C4076 ,C2462_=_C4105 ,C2462_=_C4116 ,C2472_=_C2481 ,C2472_=_C2484 ,\nC2472_=_C2664 ,C2472_=_C2867 ,C2472_=_C2920 ,C2472_=_C3526 ,C2472_=_C3527 ,C2472_=_C3528 ,\nC2472_=_C3529 ,C2472_=_C3534 ,C2472_=_C3535 ,C2472_=_C3538 ,C2472_=_C3540 ,C2481_=_C2484 ,\nC2481_=_C2602 ,C2481_=_C2792 ,C2481_=_C2895 ,C2481_=_C3141 ,C2481_=_C3203 ,C2481_=_C3383 ,\nC2481_=_C3439 ,C2481_=_C3704 ,C2481_=_C3712 ,C2481_=_C3817 ,C2481_=_C3875 ,C2481_=_C3881 ,\nC2481_=_C4066 ,C2481_=_C4067 ,C2484_=_C2720 ,C2484_=_C2758 ,C2484_=_C2879 ,C2484_=_C3041 ,\nC2484_=_C3348 ,C2484_=_C3833 ,C2484_=_C3884 ,C2484_=_C3981 ,C2484_=_C4000 ,C2484_=_C4080 ,\nC2484_=_C4100 ,C2485_=_C2486 ,C2485_=_C2487 ,C2485_=_C2488 ,C2485_=_C2490 ,C2485_=_C2491 ,\nC2485_=_C2492 ,C2485_=_C2493 ,C2485_=_C2495 ,C2485_=_C2497 ,C2485_=_C2499 ,C2485_=_C2685 ,\nC2485_=_C2689 ,C2485_=_C2690 ,C2485_=_C2693 ,C2486_=_C2487 ,C2486_=_C2488 ,C2486_=_C2490 ,\nC2486_=_C2491 ,C2486_=_C2492 ,C2486_=_C2493 ,C2486_=_C2495 ,C2486_=_C2497 ,C2486_=_C2499 ,\nC2486_=_C2747 ,C2486_=_C2758 ,C2487_=_C2488 ,C2487_=_C2490 ,C2487_=_C2491 ,C2487_=_C2492 ,\nC2487_=_C2493 ,C2487_=_C2495 ,C2487_=_C2497 ,C2487_=_C2499 ,C2487_=_C2849 ,C2488_=_C2490 ,\nC2488_=_C2491 ,C2488_=_C2492 ,C2488_=_C2493 ,C2488_=_C2495 ,C2488_=_C2497 ,C2488_=_C2499 ,\nC2488_=_C2725 ,C2488_=_C2867 ,C2488_=_C2869 ,C2488_=_C2870 ,C2488_=_C2871 ,C2488_=_C2872 ,\nC2488_=_C2875 ,C2488_=_C2876 ,C2488_=_C2879 ,C2490_=_C2491 ,C2490_=_C2492 ,C2490_=_C2493 ,\nC2490_=_C2495 ,C2490_=_C2497 ,C2490_=_C2499 ,C2490_=_C3124 ,C2490_=_C3128 ,C2490_=_C3131 ,\nC2491_=_C2492 ,C2491_=_C2493 ,C2491_=_C2495 ,C2491_=_C2497 ,C2491_=_C2499 ,C2491_=_C2732 ,\nC2491_=_C3363 ,C2491_=_C3400 ,C2491_=_C3650 ,C2491_=_C3651 ,C2491_=_C3655 ,C2491_=_C3656 ,\nC2491_=_C3657 ,C2491_=_C3660 ,C2492_=_C2493 ,C2492_=_C2495 ,C2492_=_C2497 ,C2492_=_C2499 ,\nC2492_=_C3740 ,C2492_=_C3746 ,C2492_=_C3748 ,C2493_=_C2495 ,C2493_=_C2497 ,C2493_=_C2499 ,\nC2493_=_C3888 ,C2495_=_C2497 ,C2495_=_C2499 ,C2495_=_C3024 ,C2495_=_C4076 ,C2497_=_C2499 ,\nC2497_=_C4116 ,C2497_=_C4117 ,C2499_=_C4119 ,C2508_=_C2511 ,C2508_=_C2513 ,C2508_=_C2515 ,\nC2508_=_C3677 ,C2508_=_C3766 ,C2508_=_C3825 ,C2508_=_C3962 ,C2508_=_C3963 ,C2508_=_C3964 ,\nC2508_=_C3965 ,C2511_=_C2513 ,C2511_=_C2515 ,C2511_=_C3551</w:t>
      </w:r>
    </w:p>
    <w:p>
      <w:pPr>
        <w:pStyle w:val="PreformattedText"/>
        <w:bidi w:val="0"/>
        <w:spacing w:before="0" w:after="0"/>
        <w:jc w:val="left"/>
        <w:rPr/>
      </w:pPr>
      <w:r>
        <w:rPr/>
        <w:t xml:space="preserve"> </w:t>
      </w:r>
      <w:r>
        <w:rPr/>
        <w:t>,C2511_=_C3571 ,C2511_=_C3625 ,\nC2511_=_C3634 ,C2511_=_C3645 ,C2511_=_C3705 ,C2511_=_C3770 ,C2511_=_C4055 ,C2511_=_C4078 ,\nC2511_=_C4079 ,C2513_=_C2515 ,C2513_=_C2690 ,C2513_=_C2849 ,C2513_=_C2876 ,C2513_=_C3511 ,\nC2513_=_C3616 ,C2513_=_C3685 ,C2513_=_C3748 ,C2513_=_C3832 ,C2513_=_C3888 ,C2513_=_C3960 ,\nC2513_=_C3999 ,C2513_=_C4026 ,C2513_=_C4034 ,C2513_=_C4045 ,C2513_=_C4117 ,C2513_=_C4119 ,\nC2515_=_C2721 ,C2515_=_C3042 ,C2515_=_C3687 ,C2515_=_C3834 ,C2515_=_C4001 ,C2515_=_C4037 ,\nC2515_=_C4081 ,C2517_=_C2518 ,C2517_=_C2519 ,C2517_=_C2520 ,C2517_=_C2521 ,C2517_=_C2523 ,\nC2517_=_C2524 ,C2517_=_C2530 ,C2517_=_C2531 ,C2517_=_C2654 ,C2517_=_C2656 ,C2517_=_C2657 ,\nC2518_=_C2519 ,C2518_=_C2520 ,C2518_=_C2521 ,C2518_=_C2523 ,C2518_=_C2524 ,C2518_=_C2530 ,\nC2518_=_C2531 ,C2518_=_C2939 ,C2518_=_C2940 ,C2518_=_C2945 ,C2518_=_C2946 ,C2519_=_C2520 ,\nC2519_=_C2521 ,C2519_=_C2523 ,C2519_=_C2524 ,C2519_=_C2530 ,C2519_=_C2531 ,C2519_=_C3213 ,\nC2519_=_C3214 ,C2519_=_C3218 ,C2519_=_C3219 ,C2520_=_C2521 ,C2520_=_C2523 ,C2520_=_C2524 ,\nC2520_=_C2530 ,C2520_=_C2531 ,C2520_=_C3273 ,C2520_=_C3277 ,C2521_=_C2523 ,C2521_=_C2524 ,\nC2521_=_C2530 ,C2521_=_C2531 ,C2521_=_C3327 ,C2521_=_C3331 ,C2521_=_C3332 ,C2523_=_C2524 ,\nC2523_=_C2530 ,C2523_=_C2531 ,C2523_=_C3432 ,C2523_=_C3434 ,C2523_=_C3435 ,C2523_=_C3439 ,\nC2524_=_C2530 ,C2524_=_C2531 ,C2524_=_C3361 ,C2524_=_C3473 ,C2530_=_C2531 ,C2530_=_C3410 ,\nC2530_=_C3732 ,C2530_=_C3924 ,C2530_=_C3928 ,C2530_=_C4067 ,C2531_=_C3372 ,C2531_=_C3538 ,\nC2531_=_C3929 ,C2531_=_C3993 ,C2560_=_C3124 ,C2560_=_C3200 ,C2560_=_C3495 ,C2560_=_C3520 ,\nC2560_=_C3557 ,C2560_=_C3639 ,C2560_=_C3650 ,C2560_=_C3862 ,C2574_=_C2582 ,C2574_=_C2585 ,\nC2574_=_C2714 ,C2574_=_C2872 ,C2574_=_C2956 ,C2574_=_C3012 ,C2574_=_C3051 ,C2574_=_C3556 ,\nC2574_=_C3841 ,C2574_=_C3842 ,C2574_=_C3843 ,C2574_=_C3845 ,C2574_=_C3848 ,C2582_=_C2585 ,\nC2582_=_C2656 ,C2582_=_C2718 ,C2582_=_C2930 ,C2582_=_C2963 ,C2582_=_C3145 ,C2582_=_C3218 ,\nC2582_=_C3331 ,C2582_=_C3560 ,C2582_=_C3973 ,C2582_=_C4087 ,C2582_=_C4096 ,C2582_=_C4107 ,\nC2582_=_C4113 ,C2582_=_C4114 ,C2585_=_C3090 ,C2585_=_C3171 ,C2585_=_C3188 ,C2585_=_C3562 ,\nC2585_=_C3907 ,C2585_=_C3918 ,C2585_=_C3986 ,C2585_=_C4012 ,C2585_=_C4130 ,C2601_=_C2602 ,\nC2601_=_C2671 ,C2601_=_C3569 ,C2601_=_C3623 ,C2601_=_C3643 ,C2601_=_C3856 ,C2601_=_C4016 ,\nC2601_=_C4051 ,C2601_=_C4052 ,C2601_=_C4053 ,C2602_=_C2792 ,C2602_=_C2895 ,C2602_=_C3141 ,\nC2602_=_C3203 ,C2602_=_C3383 ,C2602_=_C3439 ,C2602_=_C3704 ,C2602_=_C3712 ,C2602_=_C3817 ,\nC2602_=_C3875 ,C2602_=_C3881 ,C2602_=_C4066 ,C2602_=_C4067 ,C2628_=_C2638 ,C2628_=_C2696 ,\nC2628_=_C2697 ,C2628_=_C2698 ,C2628_=_C2699 ,C2628_=_C2700 ,C2628_=_C2702 ,C2628_=_C2703 ,\nC2628_=_C2704 ,C2628_=_C2705 ,C2628_=_C2706 ,C2638_=_C2765 ,C2638_=_C3222 ,C2638_=_C3301 ,\nC2638_=_C3375 ,C2638_=_C3422 ,C2638_=_C3423 ,C2638_=_C3426 ,C2638_=_C3427 ,C2654_=_C2656 ,\nC2654_=_C2657 ,C2654_=_C2945 ,C2654_=_C3213 ,C2654_=_C3277 ,C2654_=_C3327 ,C2654_=_C3435 ,\nC2654_=_C3473 ,C2654_=_C3928 ,C2654_=_C3929 ,C2656_=_C2657 ,C2656_=_C2718 ,C2656_=_C2930 ,\nC2656_=_C2963 ,C2656_=_C3145 ,C2656_=_C3218 ,C2656_=_C3331 ,C2656_=_C3560 ,C2656_=_C3973 ,\nC2656_=_C4087 ,C2656_=_C4096 ,C2656_=_C4107 ,C2656_=_C4113 ,C2656_=_C4114 ,C2657_=_C2778 ,\nC2657_=_C2796 ,C2657_=_C3186 ,C2657_=_C3219 ,C2657_=_C3332 ,C2657_=_C3513 ,C2657_=_C3525 ,\nC2657_=_C3657 ,C2657_=_C3722 ,C2657_=_C3872 ,C2657_=_C4121 ,C2664_=_C2671 ,C2664_=_C2867 ,\nC2664_=_C2920 ,C2664_=_C3526 ,C2664_=_C3527 ,C2664_=_C3528 ,C2664_=_C3529 ,C2664_=_C3534 ,\nC2664_=_C3535 ,C2664_=_C3538 ,C2664_=_C3540 ,C2671_=_C3569 ,C2671_=_C3623 ,C2671_=_C3643 ,\nC2671_=_C3856 ,C2671_=_C4016 ,C2671_=_C4051 ,C2671_=_C4052 ,C2671_=_C4053 ,C2685_=_C2689 ,\nC2685_=_C2690 ,C2685_=_C2693 ,C2685_=_C2871 ,C2685_=_C3031 ,C2685_=_C3161 ,C2685_=_C3198 ,\nC2685_=_C3291 ,C2685_=_C3565 ,C2685_=_C3609 ,C2685_=_C3674 ,C2685_=_C3740 ,C2685_=_C3792 ,\nC2685_=_C3793 ,C2685_=_C3795 ,C2685_=_C3796 ,C2685_=_C3797 ,C2689_=_C2690 ,C2689_=_C2693 ,\nC2689_=_C3128 ,C2689_=_C3265 ,C2689_=_C3318 ,C2689_=_C3570 ,C2689_=_C3592 ,C2689_=_C3624 ,\nC2689_=_C3644 ,C2689_=_C3655 ,C2689_=_C3914 ,C2689_=_C3934 ,C2689_=_C3958 ,C2689_=_C4070 ,\nC2689_=_C4071 ,C2689_=_C4072 ,C2690_=_C2693 ,C2690_=_C2849 ,C2690_=_C2876 ,C2690_=_C3511 ,\nC2690_=_C3616 ,C2690_=_C3685 ,C2690_=_C3748 ,C2690_=_C3832 ,C2690_=_C3888 ,C2690_=_C3960 ,\nC2690_=_C3999 ,C2690_=_C4026 ,C2690_=_C4034 ,C2690_=_C4045 ,C2690_=_C4117 ,C2690_=_C4119 ,\nC2693_=_C2797 ,C2693_=_C2898 ,C2693_=_C3131 ,C2693_=_C3597 ,C2693_=_C3660 ,C2693_=_C3823 ,\nC2693_=_C3885 ,C2693_=_C4075 ,C2696_=_C2697 ,C2696_=_C2698 ,C2696_=_C2699 ,C2696_=_C2700 ,\nC2696_=_C2702 ,C2696_=_C2703 ,C2696_=_C2704 ,C2696_=_C2705 ,C2696_=_C2706 ,C2696_=_C3020 ,\nC2696_=_C3090 ,C2697_=_C2698 ,C2697_=_C2699 ,C2697_=_C2700 ,C2697_=_C2702 ,C2697_=_C2703 ,\nC2697_=_C2704 ,C2697_=_C2705 ,C2697_=_C2706 ,C2697_=_C3021 ,C2697_=_C3265 ,C2698_=_C2699 ,\nC2698_=_C2700 ,C2698_=_C2702 ,C2698_=_C2703 ,C2698_=_C2704 ,C2698_=_C2705 ,C2698_=_C2706 ,\nC2698_=_C3301 ,C2698_=_C3307 ,C2699_=_C2700 ,C2699_=_C2702 ,C2699_=_C2703 ,C2699_=_C2704 ,\nC2699_=_C2705 ,C2699_=_C2706 ,C2699_=_C3375 ,C2699_=_C3383 ,C2700_=_C2702 ,C2700_=_C2703 ,\nC2700_=_C2704 ,C2700_=_C2705 ,C2700_=_C2706 ,C2700_=_C3022 ,C2702_=_C2703 ,C2702_=_C2704 ,\nC2702_=_C2705 ,C2702_=_C2706 ,C2703_=_C2704 ,C2703_=_C2705 ,C2703_=_C2706 ,C2703_=_C3023 ,\nC2703_=_C3674 ,C2703_=_C3677 ,C2703_=_C3683 ,C2703_=_C3685 ,C2703_=_C3687 ,C2704_=_C2705 ,\nC2704_=_C2706 ,C2704_=_C3025 ,C2705_=_C2706 ,C2705_=_C3026 ,C2705_=_C4100 ,C2706_=_C3027 ,\nC2714_=_C2718 ,C2714_=_C2719 ,C2714_=_C2720 ,C2714_=_C2721 ,C2714_=_C2872 ,C2714_=_C2956 ,\nC2714_=_C3012 ,C2714_=_C3051 ,C2714_=_C3556 ,C2714_=_C3841 ,C2714_=_C3842 ,C2714_=_C3843 ,\nC2714_=_C3845 ,C2714_=_C3848 ,C2718_=_C2719 ,C2718_=_C2720 ,C2718_=_C2721 ,C2718_=_C2930 ,\nC2718_=_C2963 ,C2718_=_C3145 ,C2718_=_C3218 ,C2718_=_C3331 ,C2718_=_C3560 ,C2718_=_C3973 ,\nC2718_=_C4087 ,C2718_=_C4096 ,C2718_=_C4107 ,C2718_=_C4113 ,C2718_=_C4114 ,C2719_=_C2720 ,\nC2719_=_C2721 ,C2719_=_C3233 ,C2719_=_C3524 ,C2719_=_C3585 ,C2719_=_C3636 ,C2719_=_C3656 ,\nC2719_=_C3831 ,C2719_=_C4076 ,C2719_=_C4105 ,C2719_=_C4116 ,C2720_=_C2721 ,C2720_=_C2758 ,\nC2720_=_C2879 ,C2720_=_C3041 ,C2720_=_C3348 ,C2720_=_C3833 ,C2720_=_C3884 ,C2720_=_C3981 ,\nC2720_=_C4000 ,C2720_=_C4080 ,C2720_=_C4100 ,C2721_=_C3042 ,C2721_=_C3687 ,C2721_=_C3834 ,\nC2721_=_C4001 ,C2721_=_C4037 ,C2721_=_C4081 ,C2723_=_C2724 ,C2723_=_C2725 ,C2723_=_C2726 ,\nC2723_=_C2729 ,C2723_=_C2730 ,C2723_=_C2732 ,C2723_=_C2733 ,C2723_=_C2739 ,C2723_=_C2743 ,\nC2723_=_C2765 ,C2723_=_C2770 ,C2723_=_C2771 ,C2723_=_C2775 ,C2723_=_C2778 ,C2724_=_C2725 ,\nC2724_=_C2726 ,C2724_=_C2729 ,C2724_=_C2730 ,C2724_=_C2732 ,C2724_=_C2733 ,C2724_=_C2739 ,\nC2724_=_C2743 ,C2724_=_C2791 ,C2724_=_C2792 ,C2724_=_C2796 ,C2724_=_C2797 ,C2725_=_C2726 ,\nC2725_=_C2729 ,C2725_=_C2730 ,C2725_=_C2732 ,C2725_=_C2733 ,C2725_=_C2739 ,C2725_=_C2743 ,\nC2725_=_C2867 ,C2725_=_C2869 ,C2725_=_C2870 ,C2725_=_C2871 ,C2725_=_C2872 ,C2725_=_C2875 ,\nC2725_=_C2876 ,C2725_=_C2879 ,C2726_=_C2729 ,C2726_=_C2730 ,C2726_=_C2732 ,C2726_=_C2733 ,\nC2726_=_C2739 ,C2726_=_C2743 ,C2726_=_C3186 ,C2726_=_C3188 ,C2729_=_C2730 ,C2729_=_C2732 ,\nC2729_=_C2733 ,C2729_=_C2739 ,C2729_=_C2743 ,C2729_=_C3511 ,C2729_=_C3513 ,C2730_=_C2732 ,\nC2730_=_C2733 ,C2730_=_C2739 ,C2730_=_C2743 ,C2730_=_C3362 ,C2730_=_C3399 ,C2730_=_C3520 ,\nC2730_=_C3521 ,C2730_=_C3524 ,C2730_=_C3525 ,C2732_=_C2733 ,C2732_=_C2739 ,C2732_=_C2743 ,\nC2732_=_C3363 ,C2732_=_C3400 ,C2732_=_C3650 ,C2732_=_C3651 ,C2732_=_C3655 ,C2732_=_C3656 ,\nC2732_=_C3657 ,C2732_=_C3660 ,C2733_=_C2739 ,C2733_=_C2743 ,C2733_=_C3717 ,C2733_=_C3722 ,\nC2739_=_C2743 ,C2739_=_C3867 ,C2739_=_C3872 ,C2743_=_C4121 ,C2747_=_C2758 ,C2747_=_C3020 ,\nC2747_=_C3021 ,C2747_=_C3022 ,C2747_=_C3023 ,C2747_=_C3024 ,C2747_=_C3025 ,C2747_=_C3026 ,\nC2747_=_C3027 ,C2758_=_C2879 ,C2758_=_C3041 ,C2758_=_C3348 ,C2758_=_C3833 ,C2758_=_C3884 ,\nC2758_=_C3981 ,C2758_=_C4000 ,C2758_=_C4080 ,C2758_=_C4100 ,C2765_=_C2770 ,C2765_=_C2771 ,\nC2765_=_C2775 ,C2765_=_C2778 ,C2765_=_C3222 ,C2765_=_C3301 ,C2765_=_C3375 ,C2765_=_C3422 ,\nC2765_=_C3423 ,C2765_=_C3426 ,C2765_=_C3427 ,C2770_=_C2771 ,C2770_=_C2775 ,C2770_=_C2778 ,\nC2770_=_C2888 ,C2770_=_C3062 ,C2770_=_C3109 ,C2770_=_C3289 ,C2770_=_C3432 ,C2770_=_C3453 ,\nC2770_=_C3493 ,C2770_=_C3724 ,C2770_=_C3725 ,C2770_=_C3728 ,C2770_=_C3729 ,C2770_=_C3730 ,\nC2770_=_C3732 ,C2770_=_C3733 ,C2771_=_C2775 ,C2771_=_C2778 ,C2771_=_C2869 ,C2771_=_C3228 ,\nC2771_=_C3462 ,C2771_=_C3778 ,C2771_=_C3783 ,C2775_=_C2778 ,C2775_=_C2946 ,C2775_=_C3004 ,\nC2775_=_C3229 ,C2775_=_C3445 ,C2775_=_C3464 ,C2775_=_C3547 ,C2775_=_C3669 ,C2775_=_C3755 ,\nC2775_=_C3837 ,C2775_=_C3948 ,C2775_=_C3949 ,C2775_=_C3950 ,C2778_=_C2796 ,C2778_=_C3186 ,\nC2778_=_C3219 ,C2778_=_C3332 ,C2778_=_C3513 ,C2778_=_C3525 ,C2778_=_C3657 ,C2778_=_C3722 ,\nC2778_=_C3872 ,C2778_=_C4121 ,C2791_=_C2792 ,C2791_=_C2796 ,C2791_=_C2797 ,C2791_=_C3307 ,\nC2791_=_C3434 ,C2791_=_C3521 ,C2791_=_C3602 ,C2791_=_C3651 ,C2791_=_C3836 ,C2791_=_C3867 ,\nC2791_=_C3922 ,C2791_=_C3924 ,C2792_=_C2796 ,C2792_=_C2797 ,C2792_=_C2895 ,C2792_=_C3141 ,\nC2792_=_C3203 ,C2792_=_C3383 ,C2792_=_C3439 ,C2792_=_C3704 ,C2792_=_C3712 ,C2792_=_C3817 ,\nC2792_=_C3875 ,C2792_=_C3881 ,C2792_=_C4066 ,C2792_=_C4067 ,C2796_=_C2797 ,C2796_=_C3186 ,\nC2796_=_C3219 ,C2796_=_C3332 ,C2796_=_C3513 ,C2796_=_C3525 ,C2796_=_C3657 ,C2796_=_C3722 ,\nC2796_=_C3872 ,C2796_=_C4121 ,C2797_=_C2898 ,C2797_=_C3131 ,C2797_=_C3597 ,C2797_=_C3660 ,\nC2797_=_C3823 ,C2797_=_C3885 ,C2797_=_C4075 ,C2849_=_C2876 ,C2849_=_C3511 ,C2849_=_C3616 ,\nC2849_=_C3685 ,C2849_=_C3748 ,C2849_=_C3832 ,C2849_=_C3888 ,C2849_=_C3960 ,C2849_=_C3999 ,\nC2849_=_C4026 ,C2849_=_C4034 ,C2849_=_C4045 ,C2849_=_C4117 ,C2849_=_C4119 ,C2867_=_C2869 ,\nC2867_=_C2870 ,C2867_=_C2871 ,C2867_=_C2872 ,C2867_=_C2875 ,C2867_=_C2876 ,C2867_=_C2879 ,\nC2867_=_C2920 ,C2867_=_C3526</w:t>
      </w:r>
    </w:p>
    <w:p>
      <w:pPr>
        <w:pStyle w:val="PreformattedText"/>
        <w:bidi w:val="0"/>
        <w:spacing w:before="0" w:after="0"/>
        <w:jc w:val="left"/>
        <w:rPr/>
      </w:pPr>
      <w:r>
        <w:rPr/>
        <w:t xml:space="preserve"> </w:t>
      </w:r>
      <w:r>
        <w:rPr/>
        <w:t>,C2867_=_C3527 ,C2867_=_C3528 ,C2867_=_C3529 ,C2867_=_C3534 ,\nC2867_=_C3535 ,C2867_=_C3538 ,C2867_=_C3540 ,C2869_=_C2870 ,C2869_=_C2871 ,C2869_=_C2872 ,\nC2869_=_C2875 ,C2869_=_C2876 ,C2869_=_C2879 ,C2869_=_C3228 ,C2869_=_C3462 ,C2869_=_C3778 ,\nC2869_=_C3783 ,C2870_=_C2871 ,C2870_=_C2872 ,C2870_=_C2875 ,C2870_=_C2876 ,C2870_=_C2879 ,\nC2870_=_C2973 ,C2870_=_C3463 ,C2870_=_C3554 ,C2870_=_C3759 ,C2870_=_C3788 ,C2871_=_C2872 ,\nC2871_=_C2875 ,C2871_=_C2876 ,C2871_=_C2879 ,C2871_=_C3031 ,C2871_=_C3161 ,C2871_=_C3198 ,\nC2871_=_C3291 ,C2871_=_C3565 ,C2871_=_C3609 ,C2871_=_C3674 ,C2871_=_C3740 ,C2871_=_C3792 ,\nC2871_=_C3793 ,C2871_=_C3795 ,C2871_=_C3796 ,C2871_=_C3797 ,C2872_=_C2875 ,C2872_=_C2876 ,\nC2872_=_C2879 ,C2872_=_C2956 ,C2872_=_C3012 ,C2872_=_C3051 ,C2872_=_C3556 ,C2872_=_C3841 ,\nC2872_=_C3842 ,C2872_=_C3843 ,C2872_=_C3845 ,C2872_=_C3848 ,C2875_=_C2876 ,C2875_=_C2879 ,\nC2875_=_C3204 ,C2875_=_C3297 ,C2875_=_C3320 ,C2875_=_C3614 ,C2875_=_C3683 ,C2875_=_C3746 ,\nC2875_=_C3763 ,C2875_=_C3851 ,C2875_=_C3857 ,C2875_=_C4102 ,C2875_=_C4103 ,C2876_=_C2879 ,\nC2876_=_C3511 ,C2876_=_C3616 ,C2876_=_C3685 ,C2876_=_C3748 ,C2876_=_C3832 ,C2876_=_C3888 ,\nC2876_=_C3960 ,C2876_=_C3999 ,C2876_=_C4026 ,C2876_=_C4034 ,C2876_=_C4045 ,C2876_=_C4117 ,\nC2876_=_C4119 ,C2879_=_C3041 ,C2879_=_C3348 ,C2879_=_C3833 ,C2879_=_C3884 ,C2879_=_C3981 ,\nC2879_=_C4000 ,C2879_=_C4080 ,C2879_=_C4100 ,C2888_=_C2895 ,C2888_=_C2898 ,C2888_=_C3062 ,\nC2888_=_C3109 ,C2888_=_C3289 ,C2888_=_C3432 ,C2888_=_C3453 ,C2888_=_C3493 ,C2888_=_C3724 ,\nC2888_=_C3725 ,C2888_=_C3728 ,C2888_=_C3729 ,C2888_=_C3730 ,C2888_=_C3732 ,C2888_=_C3733 ,\nC2895_=_C2898 ,C2895_=_C3141 ,C2895_=_C3203 ,C2895_=_C3383 ,C2895_=_C3439 ,C2895_=_C3704 ,\nC2895_=_C3712 ,C2895_=_C3817 ,C2895_=_C3875 ,C2895_=_C3881 ,C2895_=_C4066 ,C2895_=_C4067 ,\nC2898_=_C3131 ,C2898_=_C3597 ,C2898_=_C3660 ,C2898_=_C3823 ,C2898_=_C3885 ,C2898_=_C4075 ,\nC2918_=_C2920 ,C2918_=_C2930 ,C2918_=_C2939 ,C2918_=_C3134 ,C2918_=_C3273 ,C2918_=_C3361 ,\nC2918_=_C3362 ,C2918_=_C3363 ,C2918_=_C3367 ,C2918_=_C3368 ,C2918_=_C3369 ,C2918_=_C3372 ,\nC2918_=_C3374 ,C2920_=_C2930 ,C2920_=_C3526 ,C2920_=_C3527 ,C2920_=_C3528 ,C2920_=_C3529 ,\nC2920_=_C3534 ,C2920_=_C3535 ,C2920_=_C3538 ,C2920_=_C3540 ,C2930_=_C2963 ,C2930_=_C3145 ,\nC2930_=_C3218 ,C2930_=_C3331 ,C2930_=_C3560 ,C2930_=_C3973 ,C2930_=_C4087 ,C2930_=_C4096 ,\nC2930_=_C4107 ,C2930_=_C4113 ,C2930_=_C4114 ,C2939_=_C2940 ,C2939_=_C2945 ,C2939_=_C2946 ,\nC2939_=_C3134 ,C2939_=_C3273 ,C2939_=_C3361 ,C2939_=_C3362 ,C2939_=_C3363 ,C2939_=_C3367 ,\nC2939_=_C3368 ,C2939_=_C3369 ,C2939_=_C3372 ,C2939_=_C3374 ,C2940_=_C2945 ,C2940_=_C2946 ,\nC2940_=_C2998 ,C2940_=_C3398 ,C2940_=_C3399 ,C2940_=_C3400 ,C2940_=_C3401 ,C2940_=_C3402 ,\nC2940_=_C3403 ,C2940_=_C3407 ,C2940_=_C3408 ,C2940_=_C3410 ,C2940_=_C3412 ,C2940_=_C3413 ,\nC2945_=_C2946 ,C2945_=_C3213 ,C2945_=_C3277 ,C2945_=_C3327 ,C2945_=_C3435 ,C2945_=_C3473 ,\nC2945_=_C3928 ,C2945_=_C3929 ,C2946_=_C3004 ,C2946_=_C3229 ,C2946_=_C3445 ,C2946_=_C3464 ,\nC2946_=_C3547 ,C2946_=_C3669 ,C2946_=_C3755 ,C2946_=_C3837 ,C2946_=_C3948 ,C2946_=_C3949 ,\nC2946_=_C3950 ,C2956_=_C2963 ,C2956_=_C3012 ,C2956_=_C3051 ,C2956_=_C3556 ,C2956_=_C3841 ,\nC2956_=_C3842 ,C2956_=_C3843 ,C2956_=_C3845 ,C2956_=_C3848 ,C2963_=_C3145 ,C2963_=_C3218 ,\nC2963_=_C3331 ,C2963_=_C3560 ,C2963_=_C3973 ,C2963_=_C4087 ,C2963_=_C4096 ,C2963_=_C4107 ,\nC2963_=_C4113 ,C2963_=_C4114 ,C2973_=_C3463 ,C2973_=_C3554 ,C2973_=_C3759 ,C2973_=_C3788 ,\nC2987_=_C3034 ,C2987_=_C3214 ,C2987_=_C3340 ,C2987_=_C3389 ,C2987_=_C3717 ,C2987_=_C3968 ,\nC2987_=_C3988 ,C2987_=_C3990 ,C2987_=_C3991 ,C2987_=_C3992 ,C2987_=_C3993 ,C2987_=_C3994 ,\nC2987_=_C3995 ,C2998_=_C3004 ,C2998_=_C3398 ,C2998_=_C3399 ,C2998_=_C3400 ,C2998_=_C3401 ,\nC2998_=_C3402 ,C2998_=_C3403 ,C2998_=_C3407 ,C2998_=_C3408 ,C2998_=_C3410 ,C2998_=_C3412 ,\nC2998_=_C3413 ,C3004_=_C3229 ,C3004_=_C3445 ,C3004_=_C3464 ,C3004_=_C3547 ,C3004_=_C3669 ,\nC3004_=_C3755 ,C3004_=_C3837 ,C3004_=_C3948 ,C3004_=_C3949 ,C3004_=_C3950 ,C3012_=_C3051 ,\nC3012_=_C3556 ,C3012_=_C3841 ,C3012_=_C3842 ,C3012_=_C3843 ,C3012_=_C3845 ,C3012_=_C3848 ,\nC3020_=_C3021 ,C3020_=_C3022 ,C3020_=_C3023 ,C3020_=_C3024 ,C3020_=_C3025 ,C3020_=_C3026 ,\nC3020_=_C3027 ,C3020_=_C3090 ,C3021_=_C3022 ,C3021_=_C3023 ,C3021_=_C3024 ,C3021_=_C3025 ,\nC3021_=_C3026 ,C3021_=_C3027 ,C3021_=_C3265 ,C3022_=_C3023 ,C3022_=_C3024 ,C3022_=_C3025 ,\nC3022_=_C3026 ,C3022_=_C3027 ,C3023_=_C3024 ,C3023_=_C3025 ,C3023_=_C3026 ,C3023_=_C3027 ,\nC3023_=_C3674 ,C3023_=_C3677 ,C3023_=_C3683 ,C3023_=_C3685 ,C3023_=_C3687 ,C3024_=_C3025 ,\nC3024_=_C3026 ,C3024_=_C3027 ,C3024_=_C4076 ,C3025_=_C3026 ,C3025_=_C3027 ,C3026_=_C3027 ,\nC3026_=_C4100 ,C3031_=_C3034 ,C3031_=_C3041 ,C3031_=_C3042 ,C3031_=_C3161 ,C3031_=_C3198 ,\nC3031_=_C3291 ,C3031_=_C3565 ,C3031_=_C3609 ,C3031_=_C3674 ,C3031_=_C3740 ,C3031_=_C3792 ,\nC3031_=_C3793 ,C3031_=_C3795 ,C3031_=_C3796 ,C3031_=_C3797 ,C3034_=_C3041 ,C3034_=_C3042 ,\nC3034_=_C3214 ,C3034_=_C3340 ,C3034_=_C3389 ,C3034_=_C3717 ,C3034_=_C3968 ,C3034_=_C3988 ,\nC3034_=_C3990 ,C3034_=_C3991 ,C3034_=_C3992 ,C3034_=_C3993 ,C3034_=_C3994 ,C3034_=_C3995 ,\nC3041_=_C3042 ,C3041_=_C3348 ,C3041_=_C3833 ,C3041_=_C3884 ,C3041_=_C3981 ,C3041_=_C4000 ,\nC3041_=_C4080 ,C3041_=_C4100 ,C3042_=_C3687 ,C3042_=_C3834 ,C3042_=_C4001 ,C3042_=_C4037 ,\nC3042_=_C4081 ,C3051_=_C3556 ,C3051_=_C3841 ,C3051_=_C3842 ,C3051_=_C3843 ,C3051_=_C3845 ,\nC3051_=_C3848 ,C3062_=_C3109 ,C3062_=_C3289 ,C3062_=_C3432 ,C3062_=_C3453 ,C3062_=_C3493 ,\nC3062_=_C3724 ,C3062_=_C3725 ,C3062_=_C3728 ,C3062_=_C3729 ,C3062_=_C3730 ,C3062_=_C3732 ,\nC3062_=_C3733 ,C3090_=_C3171 ,C3090_=_C3188 ,C3090_=_C3562 ,C3090_=_C3907 ,C3090_=_C3918 ,\nC3090_=_C3986 ,C3090_=_C4012 ,C3090_=_C4130 ,C3109_=_C3289 ,C3109_=_C3432 ,C3109_=_C3453 ,\nC3109_=_C3493 ,C3109_=_C3724 ,C3109_=_C3725 ,C3109_=_C3728 ,C3109_=_C3729 ,C3109_=_C3730 ,\nC3109_=_C3732 ,C3109_=_C3733 ,C3124_=_C3128 ,C3124_=_C3131 ,C3124_=_C3200 ,C3124_=_C3495 ,\nC3124_=_C3520 ,C3124_=_C3557 ,C3124_=_C3639 ,C3124_=_C3650 ,C3124_=_C3862 ,C3128_=_C3131 ,\nC3128_=_C3265 ,C3128_=_C3318 ,C3128_=_C3570 ,C3128_=_C3592 ,C3128_=_C3624 ,C3128_=_C3644 ,\nC3128_=_C3655 ,C3128_=_C3914 ,C3128_=_C3934 ,C3128_=_C3958 ,C3128_=_C4070 ,C3128_=_C4071 ,\nC3128_=_C4072 ,C3131_=_C3597 ,C3131_=_C3660 ,C3131_=_C3823 ,C3131_=_C3885 ,C3131_=_C4075 ,\nC3134_=_C3141 ,C3134_=_C3145 ,C3134_=_C3273 ,C3134_=_C3361 ,C3134_=_C3362 ,C3134_=_C3363 ,\nC3134_=_C3367 ,C3134_=_C3368 ,C3134_=_C3369 ,C3134_=_C3372 ,C3134_=_C3374 ,C3141_=_C3145 ,\nC3141_=_C3203 ,C3141_=_C3383 ,C3141_=_C3439 ,C3141_=_C3704 ,C3141_=_C3712 ,C3141_=_C3817 ,\nC3141_=_C3875 ,C3141_=_C3881 ,C3141_=_C4066 ,C3141_=_C4067 ,C3145_=_C3218 ,C3145_=_C3331 ,\nC3145_=_C3560 ,C3145_=_C3973 ,C3145_=_C4087 ,C3145_=_C4096 ,C3145_=_C4107 ,C3145_=_C4113 ,\nC3145_=_C4114 ,C3161_=_C3171 ,C3161_=_C3198 ,C3161_=_C3291 ,C3161_=_C3565 ,C3161_=_C3609 ,\nC3161_=_C3674 ,C3161_=_C3740 ,C3161_=_C3792 ,C3161_=_C3793 ,C3161_=_C3795 ,C3161_=_C3796 ,\nC3161_=_C3797 ,C3171_=_C3188 ,C3171_=_C3562 ,C3171_=_C3907 ,C3171_=_C3918 ,C3171_=_C3986 ,\nC3171_=_C4012 ,C3171_=_C4130 ,C3186_=_C3188 ,C3186_=_C3219 ,C3186_=_C3332 ,C3186_=_C3513 ,\nC3186_=_C3525 ,C3186_=_C3657 ,C3186_=_C3722 ,C3186_=_C3872 ,C3186_=_C4121 ,C3188_=_C3562 ,\nC3188_=_C3907 ,C3188_=_C3918 ,C3188_=_C3986 ,C3188_=_C4012 ,C3188_=_C4130 ,C3198_=_C3200 ,\nC3198_=_C3203 ,C3198_=_C3204 ,C3198_=_C3291 ,C3198_=_C3565 ,C3198_=_C3609 ,C3198_=_C3674 ,\nC3198_=_C3740 ,C3198_=_C3792 ,C3198_=_C3793 ,C3198_=_C3795 ,C3198_=_C3796 ,C3198_=_C3797 ,\nC3200_=_C3203 ,C3200_=_C3204 ,C3200_=_C3495 ,C3200_=_C3520 ,C3200_=_C3557 ,C3200_=_C3639 ,\nC3200_=_C3650 ,C3200_=_C3862 ,C3203_=_C3204 ,C3203_=_C3383 ,C3203_=_C3439 ,C3203_=_C3704 ,\nC3203_=_C3712 ,C3203_=_C3817 ,C3203_=_C3875 ,C3203_=_C3881 ,C3203_=_C4066 ,C3203_=_C4067 ,\nC3204_=_C3297 ,C3204_=_C3320 ,C3204_=_C3614 ,C3204_=_C3683 ,C3204_=_C3746 ,C3204_=_C3763 ,\nC3204_=_C3851 ,C3204_=_C3857 ,C3204_=_C4102 ,C3204_=_C4103 ,C3213_=_C3214 ,C3213_=_C3218 ,\nC3213_=_C3219 ,C3213_=_C3277 ,C3213_=_C3327 ,C3213_=_C3435 ,C3213_=_C3473 ,C3213_=_C3928 ,\nC3213_=_C3929 ,C3214_=_C3218 ,C3214_=_C3219 ,C3214_=_C3340 ,C3214_=_C3389 ,C3214_=_C3717 ,\nC3214_=_C3968 ,C3214_=_C3988 ,C3214_=_C3990 ,C3214_=_C3991 ,C3214_=_C3992 ,C3214_=_C3993 ,\nC3214_=_C3994 ,C3214_=_C3995 ,C3218_=_C3219 ,C3218_=_C3331 ,C3218_=_C3560 ,C3218_=_C3973 ,\nC3218_=_C4087 ,C3218_=_C4096 ,C3218_=_C4107 ,C3218_=_C4113 ,C3218_=_C4114 ,C3219_=_C3332 ,\nC3219_=_C3513 ,C3219_=_C3525 ,C3219_=_C3657 ,C3219_=_C3722 ,C3219_=_C3872 ,C3219_=_C4121 ,\nC3222_=_C3228 ,C3222_=_C3229 ,C3222_=_C3233 ,C3222_=_C3301 ,C3222_=_C3375 ,C3222_=_C3422 ,\nC3222_=_C3423 ,C3222_=_C3426 ,C3222_=_C3427 ,C3228_=_C3229 ,C3228_=_C3233 ,C3228_=_C3462 ,\nC3228_=_C3778 ,C3228_=_C3783 ,C3229_=_C3233 ,C3229_=_C3445 ,C3229_=_C3464 ,C3229_=_C3547 ,\nC3229_=_C3669 ,C3229_=_C3755 ,C3229_=_C3837 ,C3229_=_C3948 ,C3229_=_C3949 ,C3229_=_C3950 ,\nC3233_=_C3524 ,C3233_=_C3585 ,C3233_=_C3636 ,C3233_=_C3656 ,C3233_=_C3831 ,C3233_=_C4076 ,\nC3233_=_C4105 ,C3233_=_C4116 ,C3265_=_C3318 ,C3265_=_C3570 ,C3265_=_C3592 ,C3265_=_C3624 ,\nC3265_=_C3644 ,C3265_=_C3655 ,C3265_=_C3914 ,C3265_=_C3934 ,C3265_=_C3958 ,C3265_=_C4070 ,\nC3265_=_C4071 ,C3265_=_C4072 ,C3273_=_C3277 ,C3273_=_C3361 ,C3273_=_C3362 ,C3273_=_C3363 ,\nC3273_=_C3367 ,C3273_=_C3368 ,C3273_=_C3369 ,C3273_=_C3372 ,C3273_=_C3374 ,C3277_=_C3327 ,\nC3277_=_C3435 ,C3277_=_C3473 ,C3277_=_C3928 ,C3277_=_C3929 ,C3289_=_C3291 ,C3289_=_C3297 ,\nC3289_=_C3432 ,C3289_=_C3453 ,C3289_=_C3493 ,C3289_=_C3724 ,C3289_=_C3725 ,C3289_=_C3728 ,\nC3289_=_C3729 ,C3289_=_C3730 ,C3289_=_C3732 ,C3289_=_C3733 ,C3291_=_C3297 ,C3291_=_C3565 ,\nC3291_=_C3609 ,C3291_=_C3674 ,C3291_=_C3740 ,C3291_=_C3792 ,C3291_=_C3793 ,C3291_=_C3795 ,\nC3291_=_C3796 ,C3291_=_C3797 ,C3297_=_C3320 ,C3297_=_C3614 ,C3297_=_C3683 ,C3297_=_C3746 ,\nC3297_=_C3763 ,C3297_=_C3851 ,C3297_=_C3857 ,C3297_=_C4102 ,C3297_=_C4103 ,C3301_=_C3307</w:t>
      </w:r>
    </w:p>
    <w:p>
      <w:pPr>
        <w:pStyle w:val="PreformattedText"/>
        <w:bidi w:val="0"/>
        <w:spacing w:before="0" w:after="0"/>
        <w:jc w:val="left"/>
        <w:rPr/>
      </w:pPr>
      <w:r>
        <w:rPr/>
        <w:t xml:space="preserve"> </w:t>
      </w:r>
      <w:r>
        <w:rPr/>
        <w:t>,\nC3301_=_C3375 ,C3301_=_C3422 ,C3301_=_C3423 ,C3301_=_C3426 ,C3301_=_C3427 ,C3307_=_C3434 ,\nC3307_=_C3521 ,C3307_=_C3602 ,C3307_=_C3651 ,C3307_=_C3836 ,C3307_=_C3867 ,C3307_=_C3922 ,\nC3307_=_C3924 ,C3318_=_C3320 ,C3318_=_C3570 ,C3318_=_C3592 ,C3318_=_C3624 ,C3318_=_C3644 ,\nC3318_=_C3655 ,C3318_=_C3914 ,C3318_=_C3934 ,C3318_=_C3958 ,C3318_=_C4070 ,C3318_=_C4071 ,\nC3318_=_C4072 ,C3320_=_C3614 ,C3320_=_C3683 ,C3320_=_C3746 ,C3320_=_C3763 ,C3320_=_C3851 ,\nC3320_=_C3857 ,C3320_=_C4102 ,C3320_=_C4103 ,C3327_=_C3331 ,C3327_=_C3332 ,C3327_=_C3435 ,\nC3327_=_C3473 ,C3327_=_C3928 ,C3327_=_C3929 ,C3331_=_C3332 ,C3331_=_C3560 ,C3331_=_C3973 ,\nC3331_=_C4087 ,C3331_=_C4096 ,C3331_=_C4107 ,C3331_=_C4113 ,C3331_=_C4114 ,C3332_=_C3513 ,\nC3332_=_C3525 ,C3332_=_C3657 ,C3332_=_C3722 ,C3332_=_C3872 ,C3332_=_C4121 ,C3340_=_C3348 ,\nC3340_=_C3389 ,C3340_=_C3717 ,C3340_=_C3968 ,C3340_=_C3988 ,C3340_=_C3990 ,C3340_=_C3991 ,\nC3340_=_C3992 ,C3340_=_C3993 ,C3340_=_C3994 ,C3340_=_C3995 ,C3348_=_C3833 ,C3348_=_C3884 ,\nC3348_=_C3981 ,C3348_=_C4000 ,C3348_=_C4080 ,C3348_=_C4100 ,C3361_=_C3362 ,C3361_=_C3363 ,\nC3361_=_C3367 ,C3361_=_C3368 ,C3361_=_C3369 ,C3361_=_C3372 ,C3361_=_C3374 ,C3361_=_C3473 ,\nC3362_=_C3363 ,C3362_=_C3367 ,C3362_=_C3368 ,C3362_=_C3369 ,C3362_=_C3372 ,C3362_=_C3374 ,\nC3362_=_C3399 ,C3362_=_C3520 ,C3362_=_C3521 ,C3362_=_C3524 ,C3362_=_C3525 ,C3363_=_C3367 ,\nC3363_=_C3368 ,C3363_=_C3369 ,C3363_=_C3372 ,C3363_=_C3374 ,C3363_=_C3400 ,C3363_=_C3650 ,\nC3363_=_C3651 ,C3363_=_C3655 ,C3363_=_C3656 ,C3363_=_C3657 ,C3363_=_C3660 ,C3367_=_C3368 ,\nC3367_=_C3369 ,C3367_=_C3372 ,C3367_=_C3374 ,C3367_=_C3968 ,C3367_=_C3973 ,C3368_=_C3369 ,\nC3368_=_C3372 ,C3368_=_C3374 ,C3368_=_C4051 ,C3368_=_C4070 ,C3368_=_C4078 ,C3368_=_C4087 ,\nC3369_=_C3372 ,C3369_=_C3374 ,C3369_=_C4071 ,C3369_=_C4096 ,C3372_=_C3374 ,C3372_=_C3538 ,\nC3372_=_C3929 ,C3372_=_C3993 ,C3374_=_C4113 ,C3375_=_C3383 ,C3375_=_C3422 ,C3375_=_C3423 ,\nC3375_=_C3426 ,C3375_=_C3427 ,C3383_=_C3439 ,C3383_=_C3704 ,C3383_=_C3712 ,C3383_=_C3817 ,\nC3383_=_C3875 ,C3383_=_C3881 ,C3383_=_C4066 ,C3383_=_C4067 ,C3389_=_C3717 ,C3389_=_C3968 ,\nC3389_=_C3988 ,C3389_=_C3990 ,C3389_=_C3991 ,C3389_=_C3992 ,C3389_=_C3993 ,C3389_=_C3994 ,\nC3389_=_C3995 ,C3398_=_C3399 ,C3398_=_C3400 ,C3398_=_C3401 ,C3398_=_C3402 ,C3398_=_C3403 ,\nC3398_=_C3407 ,C3398_=_C3408 ,C3398_=_C3410 ,C3398_=_C3412 ,C3398_=_C3413 ,C3398_=_C3445 ,\nC3399_=_C3400 ,C3399_=_C3401 ,C3399_=_C3402 ,C3399_=_C3403 ,C3399_=_C3407 ,C3399_=_C3408 ,\nC3399_=_C3410 ,C3399_=_C3412 ,C3399_=_C3413 ,C3399_=_C3520 ,C3399_=_C3521 ,C3399_=_C3524 ,\nC3399_=_C3525 ,C3400_=_C3401 ,C3400_=_C3402 ,C3400_=_C3403 ,C3400_=_C3407 ,C3400_=_C3408 ,\nC3400_=_C3410 ,C3400_=_C3412 ,C3400_=_C3413 ,C3400_=_C3650 ,C3400_=_C3651 ,C3400_=_C3655 ,\nC3400_=_C3656 ,C3400_=_C3657 ,C3400_=_C3660 ,C3401_=_C3402 ,C3401_=_C3403 ,C3401_=_C3407 ,\nC3401_=_C3408 ,C3401_=_C3410 ,C3401_=_C3412 ,C3401_=_C3413 ,C3402_=_C3403 ,C3402_=_C3407 ,\nC3402_=_C3408 ,C3402_=_C3410 ,C3402_=_C3412 ,C3402_=_C3413 ,C3403_=_C3407 ,C3403_=_C3408 ,\nC3403_=_C3410 ,C3403_=_C3412 ,C3403_=_C3413 ,C3403_=_C3817 ,C3403_=_C3823 ,C3407_=_C3408 ,\nC3407_=_C3410 ,C3407_=_C3412 ,C3407_=_C3413 ,C3407_=_C3963 ,C3407_=_C4034 ,C3407_=_C4037 ,\nC3408_=_C3410 ,C3408_=_C3412 ,C3408_=_C3413 ,C3408_=_C3845 ,C3408_=_C4052 ,C3408_=_C4107 ,\nC3410_=_C3412 ,C3410_=_C3413 ,C3410_=_C3732 ,C3410_=_C3924 ,C3410_=_C3928 ,C3410_=_C4067 ,\nC3412_=_C3413 ,C3412_=_C3994 ,C3413_=_C3949 ,C3422_=_C3423 ,C3422_=_C3426 ,C3422_=_C3427 ,\nC3422_=_C3462 ,C3422_=_C3463 ,C3422_=_C3464 ,C3423_=_C3426 ,C3423_=_C3427 ,C3423_=_C3592 ,\nC3423_=_C3597 ,C3426_=_C3427 ,C3426_=_C3778 ,C3426_=_C3948 ,C3426_=_C4012 ,C3427_=_C3783 ,\nC3427_=_C3950 ,C3432_=_C3434 ,C3432_=_C3435 ,C3432_=_C3439 ,C3432_=_C3453 ,C3432_=_C3493 ,\nC3432_=_C3724 ,C3432_=_C3725 ,C3432_=_C3728 ,C3432_=_C3729 ,C3432_=_C3730 ,C3432_=_C3732 ,\nC3432_=_C3733 ,C3434_=_C3435 ,C3434_=_C3439 ,C3434_=_C3521 ,C3434_=_C3602 ,C3434_=_C3651 ,\nC3434_=_C3836 ,C3434_=_C3867 ,C3434_=_C3922 ,C3434_=_C3924 ,C3435_=_C3439 ,C3435_=_C3473 ,\nC3435_=_C3928 ,C3435_=_C3929 ,C3439_=_C3704 ,C3439_=_C3712 ,C3439_=_C3817 ,C3439_=_C3875 ,\nC3439_=_C3881 ,C3439_=_C4066 ,C3439_=_C4067 ,C3445_=_C3464 ,C3445_=_C3547 ,C3445_=_C3669 ,\nC3445_=_C3755 ,C3445_=_C3837 ,C3445_=_C3948 ,C3445_=_C3949 ,C3445_=_C3950 ,C3453_=_C3493 ,\nC3453_=_C3724 ,C3453_=_C3725 ,C3453_=_C3728 ,C3453_=_C3729 ,C3453_=_C3730 ,C3453_=_C3732 ,\nC3453_=_C3733 ,C3462_=_C3463 ,C3462_=_C3464 ,C3462_=_C3778 ,C3462_=_C3783 ,C3463_=_C3464 ,\nC3463_=_C3554 ,C3463_=_C3759 ,C3463_=_C3788 ,C3464_=_C3547 ,C3464_=_C3669 ,C3464_=_C3755 ,\nC3464_=_C3837 ,C3464_=_C3948 ,C3464_=_C3949 ,C3464_=_C3950 ,C3473_=_C3928 ,C3473_=_C3929 ,\nC3493_=_C3495 ,C3493_=_C3724 ,C3493_=_C3725 ,C3493_=_C3728 ,C3493_=_C3729 ,C3493_=_C3730 ,\nC3493_=_C3732 ,C3493_=_C3733 ,C3495_=_C3520 ,C3495_=_C3557 ,C3495_=_C3639 ,C3495_=_C3650 ,\nC3495_=_C3862 ,C3511_=_C3513 ,C3511_=_C3616 ,C3511_=_C3685 ,C3511_=_C3748 ,C3511_=_C3832 ,\nC3511_=_C3888 ,C3511_=_C3960 ,C3511_=_C3999 ,C3511_=_C4026 ,C3511_=_C4034 ,C3511_=_C4045 ,\nC3511_=_C4117 ,C3511_=_C4119 ,C3513_=_C3525 ,C3513_=_C3657 ,C3513_=_C3722 ,C3513_=_C3872 ,\nC3513_=_C4121 ,C3520_=_C3521 ,C3520_=_C3524 ,C3520_=_C3525 ,C3520_=_C3557 ,C3520_=_C3639 ,\nC3520_=_C3650 ,C3520_=_C3862 ,C3521_=_C3524 ,C3521_=_C3525 ,C3521_=_C3602 ,C3521_=_C3651 ,\nC3521_=_C3836 ,C3521_=_C3867 ,C3521_=_C3922 ,C3521_=_C3924 ,C3524_=_C3525 ,C3524_=_C3585 ,\nC3524_=_C3636 ,C3524_=_C3656 ,C3524_=_C3831 ,C3524_=_C4076 ,C3524_=_C4105 ,C3524_=_C4116 ,\nC3525_=_C3657 ,C3525_=_C3722 ,C3525_=_C3872 ,C3525_=_C4121 ,C3526_=_C3527 ,C3526_=_C3528 ,\nC3526_=_C3529 ,C3526_=_C3534 ,C3526_=_C3535 ,C3526_=_C3538 ,C3526_=_C3540 ,C3526_=_C3547 ,\nC3526_=_C3551 ,C3527_=_C3528 ,C3527_=_C3529 ,C3527_=_C3534 ,C3527_=_C3535 ,C3527_=_C3538 ,\nC3527_=_C3540 ,C3527_=_C3634 ,C3527_=_C3636 ,C3528_=_C3529 ,C3528_=_C3534 ,C3528_=_C3535 ,\nC3528_=_C3538 ,C3528_=_C3540 ,C3528_=_C3669 ,C3529_=_C3534 ,C3529_=_C3535 ,C3529_=_C3538 ,\nC3529_=_C3540 ,C3529_=_C3766 ,C3529_=_C3770 ,C3534_=_C3535 ,C3534_=_C3538 ,C3534_=_C3540 ,\nC3534_=_C3875 ,C3535_=_C3538 ,C3535_=_C3540 ,C3535_=_C4055 ,C3538_=_C3540 ,C3538_=_C3929 ,\nC3538_=_C3993 ,C3540_=_C4079 ,C3547_=_C3551 ,C3547_=_C3669 ,C3547_=_C3755 ,C3547_=_C3837 ,\nC3547_=_C3948 ,C3547_=_C3949 ,C3547_=_C3950 ,C3551_=_C3571 ,C3551_=_C3625 ,C3551_=_C3634 ,\nC3551_=_C3645 ,C3551_=_C3705 ,C3551_=_C3770 ,C3551_=_C4055 ,C3551_=_C4078 ,C3551_=_C4079 ,\nC3554_=_C3556 ,C3554_=_C3557 ,C3554_=_C3560 ,C3554_=_C3562 ,C3554_=_C3759 ,C3554_=_C3788 ,\nC3556_=_C3557 ,C3556_=_C3560 ,C3556_=_C3562 ,C3556_=_C3841 ,C3556_=_C3842 ,C3556_=_C3843 ,\nC3556_=_C3845 ,C3556_=_C3848 ,C3557_=_C3560 ,C3557_=_C3562 ,C3557_=_C3639 ,C3557_=_C3650 ,\nC3557_=_C3862 ,C3560_=_C3562 ,C3560_=_C3973 ,C3560_=_C4087 ,C3560_=_C4096 ,C3560_=_C4107 ,\nC3560_=_C4113 ,C3560_=_C4114 ,C3562_=_C3907 ,C3562_=_C3918 ,C3562_=_C3986 ,C3562_=_C4012 ,\nC3562_=_C4130 ,C3565_=_C3569 ,C3565_=_C3570 ,C3565_=_C3571 ,C3565_=_C3609 ,C3565_=_C3674 ,\nC3565_=_C3740 ,C3565_=_C3792 ,C3565_=_C3793 ,C3565_=_C3795 ,C3565_=_C3796 ,C3565_=_C3797 ,\nC3569_=_C3570 ,C3569_=_C3571 ,C3569_=_C3623 ,C3569_=_C3643 ,C3569_=_C3856 ,C3569_=_C4016 ,\nC3569_=_C4051 ,C3569_=_C4052 ,C3569_=_C4053 ,C3570_=_C3571 ,C3570_=_C3592 ,C3570_=_C3624 ,\nC3570_=_C3644 ,C3570_=_C3655 ,C3570_=_C3914 ,C3570_=_C3934 ,C3570_=_C3958 ,C3570_=_C4070 ,\nC3570_=_C4071 ,C3570_=_C4072 ,C3571_=_C3625 ,C3571_=_C3634 ,C3571_=_C3645 ,C3571_=_C3705 ,\nC3571_=_C3770 ,C3571_=_C4055 ,C3571_=_C4078 ,C3571_=_C4079 ,C3585_=_C3636 ,C3585_=_C3656 ,\nC3585_=_C3831 ,C3585_=_C4076 ,C3585_=_C4105 ,C3585_=_C4116 ,C3592_=_C3597 ,C3592_=_C3624 ,\nC3592_=_C3644 ,C3592_=_C3655 ,C3592_=_C3914 ,C3592_=_C3934 ,C3592_=_C3958 ,C3592_=_C4070 ,\nC3592_=_C4071 ,C3592_=_C4072 ,C3597_=_C3660 ,C3597_=_C3823 ,C3597_=_C3885 ,C3597_=_C4075 ,\nC3602_=_C3651 ,C3602_=_C3836 ,C3602_=_C3867 ,C3602_=_C3922 ,C3602_=_C3924 ,C3609_=_C3614 ,\nC3609_=_C3616 ,C3609_=_C3674 ,C3609_=_C3740 ,C3609_=_C3792 ,C3609_=_C3793 ,C3609_=_C3795 ,\nC3609_=_C3796 ,C3609_=_C3797 ,C3614_=_C3616 ,C3614_=_C3683 ,C3614_=_C3746 ,C3614_=_C3763 ,\nC3614_=_C3851 ,C3614_=_C3857 ,C3614_=_C4102 ,C3614_=_C4103 ,C3616_=_C3685 ,C3616_=_C3748 ,\nC3616_=_C3832 ,C3616_=_C3888 ,C3616_=_C3960 ,C3616_=_C3999 ,C3616_=_C4026 ,C3616_=_C4034 ,\nC3616_=_C4045 ,C3616_=_C4117 ,C3616_=_C4119 ,C3623_=_C3624 ,C3623_=_C3625 ,C3623_=_C3643 ,\nC3623_=_C3856 ,C3623_=_C4016 ,C3623_=_C4051 ,C3623_=_C4052 ,C3623_=_C4053 ,C3624_=_C3625 ,\nC3624_=_C3644 ,C3624_=_C3655 ,C3624_=_C3914 ,C3624_=_C3934 ,C3624_=_C3958 ,C3624_=_C4070 ,\nC3624_=_C4071 ,C3624_=_C4072 ,C3625_=_C3634 ,C3625_=_C3645 ,C3625_=_C3705 ,C3625_=_C3770 ,\nC3625_=_C4055 ,C3625_=_C4078 ,C3625_=_C4079 ,C3634_=_C3636 ,C3634_=_C3645 ,C3634_=_C3705 ,\nC3634_=_C3770 ,C3634_=_C4055 ,C3634_=_C4078 ,C3634_=_C4079 ,C3636_=_C3656 ,C3636_=_C3831 ,\nC3636_=_C4076 ,C3636_=_C4105 ,C3636_=_C4116 ,C3639_=_C3643 ,C3639_=_C3644 ,C3639_=_C3645 ,\nC3639_=_C3650 ,C3639_=_C3862 ,C3643_=_C3644 ,C3643_=_C3645 ,C3643_=_C3856 ,C3643_=_C4016 ,\nC3643_=_C4051 ,C3643_=_C4052 ,C3643_=_C4053 ,C3644_=_C3645 ,C3644_=_C3655 ,C3644_=_C3914 ,\nC3644_=_C3934 ,C3644_=_C3958 ,C3644_=_C4070 ,C3644_=_C4071 ,C3644_=_C4072 ,C3645_=_C3705 ,\nC3645_=_C3770 ,C3645_=_C4055 ,C3645_=_C4078 ,C3645_=_C4079 ,C3650_=_C3651 ,C3650_=_C3655 ,\nC3650_=_C3656 ,C3650_=_C3657 ,C3650_=_C3660 ,C3650_=_C3862 ,C3651_=_C3655 ,C3651_=_C3656 ,\nC3651_=_C3657 ,C3651_=_C3660 ,C3651_=_C3836 ,C3651_=_C3867 ,C3651_=_C3922 ,C3651_=_C3924 ,\nC3655_=_C3656 ,C3655_=_C3657 ,C3655_=_C3660 ,C3655_=_C3914 ,C3655_=_C3934 ,C3655_=_C3958 ,\nC3655_=_C4070 ,C3655_=_C4071 ,C3655_=_C4072 ,C3656_=_C3657 ,C3656_=_C3660 ,C3656_=_C3831 ,\nC3656_=_C4076 ,C3656_=_C4105 ,C3656_=_C4116 ,C3657_=_C3660 ,C3657_=_C3722 ,C3657_=_C3872 ,\nC3657_=_C4121 ,C3660_=_C3823 ,C3660_=_C3885 ,C3660_=_C4075 ,C3669_=_C3755 ,C3669_=_C3837 ,\nC3669_=_C3948 ,C3669_=_C3949 ,C3669_=_C3950 ,C3674_=_C3677</w:t>
      </w:r>
    </w:p>
    <w:p>
      <w:pPr>
        <w:pStyle w:val="PreformattedText"/>
        <w:bidi w:val="0"/>
        <w:spacing w:before="0" w:after="0"/>
        <w:jc w:val="left"/>
        <w:rPr/>
      </w:pPr>
      <w:r>
        <w:rPr/>
        <w:t xml:space="preserve"> </w:t>
      </w:r>
      <w:r>
        <w:rPr/>
        <w:t>,C3674_=_C3683 ,C3674_=_C3685 ,\nC3674_=_C3687 ,C3674_=_C3740 ,C3674_=_C3792 ,C3674_=_C3793 ,C3674_=_C3795 ,C3674_=_C3796 ,\nC3674_=_C3797 ,C3677_=_C3683 ,C3677_=_C3685 ,C3677_=_C3687 ,C3677_=_C3766 ,C3677_=_C3825 ,\nC3677_=_C3962 ,C3677_=_C3963 ,C3677_=_C3964 ,C3677_=_C3965 ,C3683_=_C3685 ,C3683_=_C3687 ,\nC3683_=_C3746 ,C3683_=_C3763 ,C3683_=_C3851 ,C3683_=_C3857 ,C3683_=_C4102 ,C3683_=_C4103 ,\nC3685_=_C3687 ,C3685_=_C3748 ,C3685_=_C3832 ,C3685_=_C3888 ,C3685_=_C3960 ,C3685_=_C3999 ,\nC3685_=_C4026 ,C3685_=_C4034 ,C3685_=_C4045 ,C3685_=_C4117 ,C3685_=_C4119 ,C3687_=_C3834 ,\nC3687_=_C4001 ,C3687_=_C4037 ,C3687_=_C4081 ,C3704_=_C3705 ,C3704_=_C3712 ,C3704_=_C3817 ,\nC3704_=_C3875 ,C3704_=_C3881 ,C3704_=_C4066 ,C3704_=_C4067 ,C3705_=_C3770 ,C3705_=_C4055 ,\nC3705_=_C4078 ,C3705_=_C4079 ,C3712_=_C3817 ,C3712_=_C3875 ,C3712_=_C3881 ,C3712_=_C4066 ,\nC3712_=_C4067 ,C3717_=_C3722 ,C3717_=_C3968 ,C3717_=_C3988 ,C3717_=_C3990 ,C3717_=_C3991 ,\nC3717_=_C3992 ,C3717_=_C3993 ,C3717_=_C3994 ,C3717_=_C3995 ,C3722_=_C3872 ,C3722_=_C4121 ,\nC3724_=_C3725 ,C3724_=_C3728 ,C3724_=_C3729 ,C3724_=_C3730 ,C3724_=_C3732 ,C3724_=_C3733 ,\nC3724_=_C3792 ,C3724_=_C3851 ,C3725_=_C3728 ,C3725_=_C3729 ,C3725_=_C3730 ,C3725_=_C3732 ,\nC3725_=_C3733 ,C3728_=_C3729 ,C3728_=_C3730 ,C3728_=_C3732 ,C3728_=_C3733 ,C3729_=_C3730 ,\nC3729_=_C3732 ,C3729_=_C3733 ,C3729_=_C4026 ,C3730_=_C3732 ,C3730_=_C3733 ,C3732_=_C3733 ,\nC3732_=_C3924 ,C3732_=_C3928 ,C3732_=_C4067 ,C3733_=_C3797 ,C3733_=_C4053 ,C3740_=_C3746 ,\nC3740_=_C3748 ,C3740_=_C3792 ,C3740_=_C3793 ,C3740_=_C3795 ,C3740_=_C3796 ,C3740_=_C3797 ,\nC3746_=_C3748 ,C3746_=_C3763 ,C3746_=_C3851 ,C3746_=_C3857 ,C3746_=_C4102 ,C3746_=_C4103 ,\nC3748_=_C3832 ,C3748_=_C3888 ,C3748_=_C3960 ,C3748_=_C3999 ,C3748_=_C4026 ,C3748_=_C4034 ,\nC3748_=_C4045 ,C3748_=_C4117 ,C3748_=_C4119 ,C3755_=_C3837 ,C3755_=_C3948 ,C3755_=_C3949 ,\nC3755_=_C3950 ,C3759_=_C3763 ,C3759_=_C3788 ,C3763_=_C3851 ,C3763_=_C3857 ,C3763_=_C4102 ,\nC3763_=_C4103 ,C3766_=_C3770 ,C3766_=_C3825 ,C3766_=_C3962 ,C3766_=_C3963 ,C3766_=_C3964 ,\nC3766_=_C3965 ,C3770_=_C4055 ,C3770_=_C4078 ,C3770_=_C4079 ,C3778_=_C3783 ,C3778_=_C3948 ,\nC3778_=_C4012 ,C3783_=_C3950 ,C3788_=_C3796 ,C3788_=_C4103 ,C3792_=_C3793 ,C3792_=_C3795 ,\nC3792_=_C3796 ,C3792_=_C3797 ,C3792_=_C3851 ,C3793_=_C3795 ,C3793_=_C3796 ,C3793_=_C3797 ,\nC3793_=_C3842 ,C3795_=_C3796 ,C3795_=_C3797 ,C3795_=_C3922 ,C3795_=_C4102 ,C3795_=_C4105 ,\nC3796_=_C3797 ,C3796_=_C4103 ,C3797_=_C4053 ,C3817_=_C3823 ,C3817_=_C3875 ,C3817_=_C3881 ,\nC3817_=_C4066 ,C3817_=_C4067 ,C3823_=_C3885 ,C3823_=_C4075 ,C3825_=_C3831 ,C3825_=_C3832 ,\nC3825_=_C3833 ,C3825_=_C3834 ,C3825_=_C3962 ,C3825_=_C3963 ,C3825_=_C3964 ,C3825_=_C3965 ,\nC3831_=_C3832 ,C3831_=_C3833 ,C3831_=_C3834 ,C3831_=_C4076 ,C3831_=_C4105 ,C3831_=_C4116 ,\nC3832_=_C3833 ,C3832_=_C3834 ,C3832_=_C3888 ,C3832_=_C3960 ,C3832_=_C3999 ,C3832_=_C4026 ,\nC3832_=_C4034 ,C3832_=_C4045 ,C3832_=_C4117 ,C3832_=_C4119 ,C3833_=_C3834 ,C3833_=_C3884 ,\nC3833_=_C3981 ,C3833_=_C4000 ,C3833_=_C4080 ,C3833_=_C4100 ,C3834_=_C4001 ,C3834_=_C4037 ,\nC3834_=_C4081 ,C3836_=_C3837 ,C3836_=_C3867 ,C3836_=_C3922 ,C3836_=_C3924 ,C3837_=_C3948 ,\nC3837_=_C3949 ,C3837_=_C3950 ,C3841_=_C3842 ,C3841_=_C3843 ,C3841_=_C3845 ,C3841_=_C3848 ,\nC3841_=_C3988 ,C3842_=_C3843 ,C3842_=_C3845 ,C3842_=_C3848 ,C3843_=_C3845 ,C3843_=_C3848 ,\nC3845_=_C3848 ,C3845_=_C4052 ,C3845_=_C4107 ,C3848_=_C3995 ,C3848_=_C4072 ,C3848_=_C4114 ,\nC3851_=_C3857 ,C3851_=_C4102 ,C3851_=_C4103 ,C3856_=_C3857 ,C3856_=_C4016 ,C3856_=_C4051 ,\nC3856_=_C4052 ,C3856_=_C4053 ,C3857_=_C4102 ,C3857_=_C4103 ,C3862_=_C3881 ,C3862_=_C3884 ,\nC3862_=_C3885 ,C3867_=_C3872 ,C3867_=_C3922 ,C3867_=_C3924 ,C3872_=_C4121 ,C3875_=_C3881 ,\nC3875_=_C4066 ,C3875_=_C4067 ,C3881_=_C3884 ,C3881_=_C3885 ,C3881_=_C4066 ,C3881_=_C4067 ,\nC3884_=_C3885 ,C3884_=_C3981 ,C3884_=_C4000 ,C3884_=_C4080 ,C3884_=_C4100 ,C3885_=_C4075 ,\nC3888_=_C3960 ,C3888_=_C3999 ,C3888_=_C4026 ,C3888_=_C4034 ,C3888_=_C4045 ,C3888_=_C4117 ,\nC3888_=_C4119 ,C3907_=_C3918 ,C3907_=_C3986 ,C3907_=_C4012 ,C3907_=_C4130 ,C3914_=_C3918 ,\nC3914_=_C3934 ,C3914_=_C3958 ,C3914_=_C4070 ,C3914_=_C4071 ,C3914_=_C4072 ,C3918_=_C3986 ,\nC3918_=_C4012 ,C3918_=_C4130 ,C3922_=_C3924 ,C3922_=_C4102 ,C3922_=_C4105 ,C3924_=_C3928 ,\nC3924_=_C4067 ,C3928_=_C3929 ,C3928_=_C4067 ,C3929_=_C3993 ,C3934_=_C3958 ,C3934_=_C4070 ,\nC3934_=_C4071 ,C3934_=_C4072 ,C3948_=_C3949 ,C3948_=_C3950 ,C3948_=_C4012 ,C3949_=_C3950 ,\nC3958_=_C3960 ,C3958_=_C4070 ,C3958_=_C4071 ,C3958_=_C4072 ,C3960_=_C3999 ,C3960_=_C4026 ,\nC3960_=_C4034 ,C3960_=_C4045 ,C3960_=_C4117 ,C3960_=_C4119 ,C3962_=_C3963 ,C3962_=_C3964 ,\nC3962_=_C3965 ,C3962_=_C3999 ,C3962_=_C4000 ,C3962_=_C4001 ,C3963_=_C3964 ,C3963_=_C3965 ,\nC3963_=_C4034 ,C3963_=_C4037 ,C3964_=_C3965 ,C3965_=_C3991 ,C3968_=_C3973 ,C3968_=_C3988 ,\nC3968_=_C3990 ,C3968_=_C3991 ,C3968_=_C3992 ,C3968_=_C3993 ,C3968_=_C3994 ,C3968_=_C3995 ,\nC3973_=_C4087 ,C3973_=_C4096 ,C3973_=_C4107 ,C3973_=_C4113 ,C3973_=_C4114 ,C3981_=_C4000 ,\nC3981_=_C4080 ,C3981_=_C4100 ,C3986_=_C4012 ,C3986_=_C4130 ,C3988_=_C3990 ,C3988_=_C3991 ,\nC3988_=_C3992 ,C3988_=_C3993 ,C3988_=_C3994 ,C3988_=_C3995 ,C3990_=_C3991 ,C3990_=_C3992 ,\nC3990_=_C3993 ,C3990_=_C3994 ,C3990_=_C3995 ,C3991_=_C3992 ,C3991_=_C3993 ,C3991_=_C3994 ,\nC3991_=_C3995 ,C3992_=_C3993 ,C3992_=_C3994 ,C3992_=_C3995 ,C3993_=_C3994 ,C3993_=_C3995 ,\nC3994_=_C3995 ,C3995_=_C4072 ,C3995_=_C4114 ,C3999_=_C4000 ,C3999_=_C4001 ,C3999_=_C4026 ,\nC3999_=_C4034 ,C3999_=_C4045 ,C3999_=_C4117 ,C3999_=_C4119 ,C4000_=_C4001 ,C4000_=_C4080 ,\nC4000_=_C4100 ,C4001_=_C4037 ,C4001_=_C4081 ,C4012_=_C4130 ,C4016_=_C4051 ,C4016_=_C4052 ,\nC4016_=_C4053 ,C4026_=_C4034 ,C4026_=_C4045 ,C4026_=_C4117 ,C4026_=_C4119 ,C4034_=_C4037 ,\nC4034_=_C4045 ,C4034_=_C4117 ,C4034_=_C4119 ,C4037_=_C4081 ,C4045_=_C4117 ,C4045_=_C4119 ,\nC4051_=_C4052 ,C4051_=_C4053 ,C4051_=_C4070 ,C4051_=_C4078 ,C4051_=_C4087 ,C4052_=_C4053 ,\nC4052_=_C4107 ,C4055_=_C4078 ,C4055_=_C4079 ,C4066_=_C4067 ,C4066_=_C4075 ,C4070_=_C4071 ,\nC4070_=_C4072 ,C4070_=_C4078 ,C4070_=_C4087 ,C4071_=_C4072 ,C4071_=_C4096 ,C4072_=_C4114 ,\nC4076_=_C4105 ,C4076_=_C4116 ,C4078_=_C4079 ,C4078_=_C4087 ,C4080_=_C4081 ,C4080_=_C4100 ,\nC4087_=_C4096 ,C4087_=_C4107 ,C4087_=_C4113 ,C4087_=_C4114 ,C4096_=_C4107 ,C4096_=_C4113 ,\nC4096_=_C4114 ,C4102_=_C4103 ,C4102_=_C4105 ,C4105_=_C4116 ,C4107_=_C4113 ,C4107_=_C4114 ,\nC4113_=_C4114 ,C4116_=_C4117 ,C4117_=_C4119 ,"];67[shape=box, label="id:67 level: 2\n1498: C8 C17 C35 C45 C46 \nC50 C57 C66 C73 C74 C81 \nC90 C92 C97 C98 C107 C116 \nC117 C118 C122 C138 C145 C161 \nC166 C180 C182 C185 C189 C198 \nC202 C209 C220 C222 C223 C237 \nC238 C242 C245 C246 C247 C248 \nC249 C250 C251 C252 C255 C256 \nC257 C258 C259 C260 C261 C262 \nC263 C264 C271 C274 C275 C277 \nC280 C289 C290 C294 C307 C308 \nC312 C314 C329 C330 C335 C340 \nC348 C359 C360 C362 C364 C372 \nC377 C378 C380 C388 C393 C395 \nC396 C397 C399 C400 C403 C404 \nC406 C407 C409 C410 C413 C414 \nC415 C416 C417 C418 C420 C421 \nC427 C429 C432 C434 C437 C438 \nC441 C448 C450 C451 C452 C453 \nC454 C455 C456 C458 C459 C461 \nC462 C466 C467 C468 C469 C470 \nC471 C472 C474 C475 C476 C477 \nC478 C479 C480 C481 C482 C485 \nC486 C487 C489 C490 C492 C497 \nC499 C503 C504 C506 C507 C508 \nC510 C511 C512 C513 C514 C515 \nC516 C517 C518 C519 C520 C522 \nC525 C527 C528 C529 C533 C534 \nC535 C537 C538 C541 C548 C550 \nC557 C558 C565 C567 C573 C575 \nC576 C587 C588 C593 C599 C601 \nC605 C606 C607 C610 C611 C613 \nC617 C620 C623 C625 C626 C628 \nC630 C633 C636 C641 C644 C648 \nC650 C652 C653 C654 C655 C660 \nC666 C668 C670 C671 C672 C673 \nC674 C675 C676 C677 C678 C680 \nC681 C683 C684 C685 C686 C691 \nC699 C701 C702 C713 C716 C718 \nC719 C721 C731 C734 C736 C738 \nC740 C741 C744 C748 C749 C751 \nC754 C755 C756 C757 C758 C759 \nC762 C764 C765 C766 C768 C771 \nC772 C773 C774 C776 C777 C778 \nC780 C781 C782 C786 C787 C789 \nC790 C793 C805 C810 C812 C813 \nC818 C819 C821 C833 C847 C860 \nC865 C866 C867 C868 C870 C872 \nC875 C876 C881 C882 C883 C884 \nC886 C888 C895 C897 C901 C905 \nC907 C910 C912 C915 C918 C920 \nC921 C922 C923 C924 C926 C928 \nC929 C930 C931 C932 C933 C935 \nC937 C943 C944 C949 C953 C957 \nC958 C966 C968 C970 C971 C972 \nC975 C976 C979 C982 C983 C984 \nC986 C989 C991 C992 C993 C995 \nC996 C997 C999 C1001 C1002 C1003 \nC1007 C1008 C1010 C1011 C1016 C1018 \nC1019 C1021 C1022 C1023 C1024 C1026 \nC1027 C1028 C1029 C1030 C1031 C1033 \nC1034 C1036 C1037 C1041 C1042 C1043 \nC1045 C1046 C1047 C1048 C1049 C1050 \nC1051 C1061 C1065 C1075 C1076 C1077 \nC1078 C1079 C1080 C1081 C1082 C1083 \nC1084 C1086 C1088 C1089 C1091 C1092 \nC1093 C1094 C1095 C1096 C1097 C1098 \nC1099 C1118 C1122 C1123 C1125 C1126 \nC1127 C1128 C1129 C1132 C1140 C1144 \nC1145 C1150 C1155 C1160 C1161 C1173 \nC1175 C1177 C1188 C1189 C1190 C1192 \nC1193 C1194 C1195 C1197 C1198 C1199 \nC1200 C1202 C1203 C1204 C1206 C1220 \nC1225 C1226 C1227 C1230 C1231 C1232 \nC1233 C1235 C1236 C1238 C1240 C1241 \nC1244 C1245 C1247 C1249 C1257 C1258 \nC1261 C1263 C1267 C1274 C1277 C1285 \nC1286 C1291 C1296 C1309 C1310 C1314 \nC1325 C1342 C1347 C1358 C1360 C1362 \nC1363 C1365 C1366 C1367 C1368 C1369 \nC1372 C1373 C1374 C1375 C1377 C1378 \nC1379 C1380 C1383 C1387 C1409 C1412 \nC1413 C1414 C1415 C1417 C1422 C1423 \nC1424 C1425 C1426 C1427 C1428 C1429 \nC1430 C1431 C1440 C1443 C1456 C1457 \nC1459 C1470 C1473 C1474 C1476 C1482 \nC1483 C1484 C1485 C1487 C1489 C1490 \nC1491 C1492 C1493 C1499 C1500 C1501 \nC1504 C1505 C1508 C1509 C1514 C1515 \nC1516 C1518 C1519 C1520 C1521 C1522 \nC1527 C1528 C1530 C1532 C1538 C1539 \nC1541 C1543 C1546 C1549 C1550 C1555 \nC1557 C1558 C1560 C1561 C1562 C1563 \nC1564 C1565 C1566 C1567 C1568 C1569 \nC1571 C1572 C1574 C1576 C1578 C1580 \nC1583 C1584 C1586 C1587 C1590 C1593 \nC1594 C1604 C1605 C1606 C1609 C1617 \nC1618 C1619 C1621 C1622 C1623 C1626 \nC1628 C1637 C1639 C1649 C1658 C1661 \nC1666 C1668 C1669 C1670 C1671 C1673</w:t>
      </w:r>
    </w:p>
    <w:p>
      <w:pPr>
        <w:pStyle w:val="PreformattedText"/>
        <w:bidi w:val="0"/>
        <w:spacing w:before="0" w:after="0"/>
        <w:jc w:val="left"/>
        <w:rPr/>
      </w:pPr>
      <w:r>
        <w:rPr/>
        <w:t xml:space="preserve"> </w:t>
      </w:r>
      <w:r>
        <w:rPr/>
        <w:t>\nC1674 C1675 C1676 C1677 C1678 C1681 \nC1682 C1683 C1684 C1686 C1687 C1688 \nC1689 C1690 C1699 C1709 C1710 C1711 \nC1714 C1715 C1716 C1717 C1718 C1721 \nC1722 C1723 C1724 C1727 C1728 C1731 \nC1733 C1737 C1743 C1746 C1748 C1749 \nC1750 C1751 C1753 C1754 C1755 C1756 \nC1757 C1759 C1760 C1761 C1763 C1764 \nC1779 C1788 C1794 C1795 C1799 C1802 \nC1803 C1819 C1822 C1840 C1842 C1844 \nC1846 C1847 C1850 C1854 C1856 C1857 \nC1859 C1864 C1866 C1868 C1876 C1877 \nC1881 C1882 C1883 C1884 C1886 C1887 \nC1888 C1890 C1891 C1895 C1896 C1897 \nC1898 C1899 C1900 C1901 C1902 C1903 \nC1904 C1905 C1906 C1907 C1908 C1909 \nC1910 C1911 C1912 C1913 C1915 C1916 \nC1917 C1919 C1920 C1921 C1922 C1923 \nC1924 C1925 C1928 C1929 C1946 C1947 \nC1955 C1958 C1963 C1967 C1968 C1975 \nC1976 C1977 C1978 C1979 C1980 C1981 \nC1982 C1984 C1985 C1986 C1987 C1988 \nC1989 C1990 C1991 C1992 C1993 C1994 \nC1995 C1997 C2005 C2009 C2019 C2031 \nC2032 C2037 C2050 C2051 C2053 C2056 \nC2069 C2071 C2072 C2084 C2089 C2090 \nC2091 C2094 C2095 C2097 C2098 C2099 \nC2103 C2105 C2111 C2117 C2118 C2119 \nC2122 C2123 C2124 C2129 C2130 C2147 \nC2156 C2157 C2162 C2164 C2174 C2186 \nC2187 C2188 C2190 C2191 C2193 C2194 \nC2195 C2196 C2197 C2198 C2199 C2200 \nC2208 C2209 C2211 C2212 C2215 C2216 \nC2218 C2223 C2226 C2228 C2238 C2240 \nC2244 C2245 C2255 C2256 C2258 C2261 \nC2262 C2265 C2269 C2271 C2272 C2278 \nC2280 C2281 C2285 C2287 C2292 C2302 \nC2303 C2304 C2305 C2309 C2310 C2311 \nC2312 C2316 C2319 C2322 C2325 C2327 \nC2328 C2332 C2333 C2334 C2354 C2358 \nC2359 C2360 C2362 C2365 C2366 C2368 \nC2370 C2374 C2375 C2377 C2391 C2396 \nC2397 C2398 C2399 C2400 C2401 C2402 \nC2403 C2404 C2406 C2407 C2408 C2409 \nC2410 C2412 C2413 C2414 C2417 C2422 \nC2427 C2431 C2432 C2434 C2439 C2441 \nC2446 C2451 C2453 C2479 C2487 C2488 \nC2491 C2499 C2517 C2518 C2519 C2520 \nC2521 C2523 C2524 C2533 C2536 C2543 \nC2544 C2545 C2548 C2549 C2554 C2557 \nC2564 C2566 C2570 C2571 C2572 C2573 \nC2574 C2575 C2581 C2582 C2584 C2585 \nC2587 C2589 C2593 C2599 C2600 C2616 \nC2617 C2618 C2619 C2620 C2622 C2627 \nC2639 C2643 C2645 C2648 C2649 C2652 \nC2654 C2656 C2657 C2658 C2660 C2668 \nC2669 C2670 C2677 C2678 C2679 C2681 \nC2683 C2694 C2696 C2697 C2702 C2707 \nC2709 C2710 C2711 C2713 C2714 C2716 \nC2717 C2718 C2719 C2720 C2721 C2725 \nC2730 C2732 C2754 C2761 C2776 C2780 \nC2800 C2802 C2803 C2806 C2807 C2809 \nC2811 C2819 C2824 C2828 C2829 C2832 \nC2833 C2834 C2835 C2837 C2842 C2843 \nC2844 C2845 C2846 C2848 C2849 C2850 \nC2851 C2852 C2856 C2858 C2862 C2863 \nC2865 C2867 C2868 C2869 C2870 C2871 \nC2872 C2873 C2875 C2876 C2877 C2879 \nC2882 C2885 C2893 C2894 C2899 C2900 \nC2906 C2907 C2911 C2914 C2915 C2916 \nC2919 C2921 C2925 C2927 C2929 C2933 \nC2934 C2935 C2936 C2937 C2938 C2939 \nC2940 C2943 C2944 C2945 C2946 C2947 \nC2948 C2949 C2950 C2951 C2952 C2953 \nC2954 C2956 C2957 C2960 C2961 C2962 \nC2963 C2964 C2971 C2974 C2975 C2976 \nC2977 C2978 C2979 C2980 C2981 C2983 \nC2984 C2986 C2987 C2989 C2990 C2991 \nC2992 C2994 C2995 C2996 C2999 C3000 \nC3005 C3007 C3013 C3015 C3018 C3020 \nC3021 C3028 C3029 C3030 C3031 C3032 \nC3033 C3034 C3035 C3037 C3038 C3039 \nC3041 C3042 C3046 C3055 C3056 C3057 \nC3059 C3060 C3061 C3062 C3063 C3064 \nC3065 C3069 C3070 C3071 C3075 C3077 \nC3079 C3080 C3086 C3087 C3088 C3090 \nC3092 C3093 C3096 C3098 C3100 C3101 \nC3104 C3112 C3113 C3114 C3122 C3143 \nC3151 C3155 C3157 C3159 C3160 C3161 \nC3162 C3167 C3168 C3169 C3171 C3175 \nC3176 C3178 C3180 C3181 C3182 C3183 \nC3184 C3187 C3192 C3206 C3207 C3208 \nC3209 C3210 C3212 C3213 C3214 C3215 \nC3216 C3218 C3219 C3220 C3221 C3225 \nC3226 C3227 C3230 C3231 C3235 C3237 \nC3239 C3244 C3245 C3248 C3250 C3255 \nC3256 C3258 C3259 C3265 C3266 C3267 \nC3268 C3269 C3270 C3272 C3273 C3274 \nC3276 C3277 C3282 C3283 C3287 C3293 \nC3294 C3299 C3309 C3311 C3318 C3319 \nC3320 C3323 C3325 C3327 C3329 C3330 \nC3331 C3332 C3339 C3344 C3350 C3352 \nC3354 C3359 C3361 C3362 C3363 C3369 \nC3379 C3380 C3381 C3382 C3384 C3393 \nC3396 C3397 C3398 C3399 C3400 C3412 \nC3413 C3416 C3423 C3426 C3427 C3431 \nC3432 C3433 C3434 C3435 C3436 C3437 \nC3439 C3441 C3442 C3443 C3445 C3446 \nC3448 C3451 C3452 C3457 C3461 C3465 \nC3466 C3468 C3469 C3470 C3471 C3472 \nC3473 C3474 C3475 C3476 C3477 C3478 \nC3480 C3481 C3482 C3483 C3486 C3488 \nC3489 C3490 C3492 C3494 C3497 C3498 \nC3499 C3501 C3505 C3506 C3507 C3508 \nC3509 C3515 C3516 C3517 C3519 C3520 \nC3521 C3523 C3524 C3525 C3526 C3527 \nC3535 C3542 C3543 C3544 C3545 C3546 \nC3547 C3548 C3550 C3551 C3552 C3553 \nC3561 C3567 C3574 C3577 C3582 C3587 \nC3588 C3589 C3590 C3592 C3596 C3597 \nC3606 C3607 C3608 C3609 C3610 C3614 \nC3615 C3616 C3618 C3619 C3627 C3630 \nC3631 C3632 C3633 C3634 C3635 C3636 \nC3637 C3649 C3650 C3651 C3655 C3656 \nC3657 C3658 C3660 C3661 C3663 C3664 \nC3666 C3670 C3671 C3686 C3697 C3701 \nC3702 C3703 C3706 C3707 C3711 C3713 \nC3720 C3728 C3729 C3734 C3735 C3736 \nC3749 C3752 C3753 C3754 C3755 C3758 \nC3759 C3760 C3761 C3762 C3763 C3765 \nC3768 C3769 C3771 C3778 C3783 C3788 \nC3796 C3800 C3802 C3803 C3809 C3814 \nC3819 C3822 C3826 C3840 C3843 C3848 \nC3853 C3855 C3859 C3873 C3874 C3879 \nC3886 C3891 C3893 C3903 C3904 C3905 \nC3907 C3914 C3915 C3917 C3918 C3934 \nC3935 C3936 C3937 C3939 C3943 C3944 \nC3945 C3948 C3949 C3950 C3952 C3953 \nC3958 C3959 C3960 C3961 C3964 C3965 \nC3971 C3976 C3977 C3978 C3980 C3981 \nC3982 C3984 C3986 C3991 C3994 C3995 \nC4003 C4007 C4008 C4012 C4016 C4018 \nC4019 C4020 C4023 C4025 C4026 C4031 \nC4032 C4036 C4038 C4041 C4043 C4044 \nC4045 C4048 C4055 C4056 C4057 C4058 \nC4059 C4060 C4061 C4063 C4065 C4071 \nC4072 C4080 C4081 C4086 C4089 C4092 \nC4093 C4095 C4096 C4097 C4103 C4106 \nC4110 C4111 C4114 C4119 C4120 C4123 \nC4124 C4125 C4127 C4128 C4130 \n19816: C8_=_C17( C8 C17 ) C8_=_C35( C8 C35 ) C8_=_C57( C8 C57 ) C8_=_C81( C8 C81 ) C8_=_C107( C8 C107 ) \nC8_=_C189( C8 C189 ) C8_=_C209( C8 C209 ) C8_=_C245( C8 C245 ) C8_=_C246( C8 C246 ) C8_=_C247( C8 C247 ) C8_=_C248( C8 C248 ) \nC8_=_C249( C8 C249 ) C8_=_C250( C8 C250 ) C8_=_C251( C8 C251 ) C8_=_C252( C8 C252 ) C8_=_C255( C8 C255 ) C8_=_C256( C8 C256 ) \nC8_=_C257( C8 C257 ) C8_=_C258( C8 C258 ) C8_=_C259( C8 C259 ) C8_=_C260( C8 C260 ) C8_=_C261( C8 C261 ) C8_=_C262( C8 C262 ) \nC8_=_C263( C8 C263 ) C8_=_C264( C8 C264 ) C17_=_C92( C17 C92 ) C17_=_C161( C17 C161 ) C17_=_C237( C17 C237 ) C17_=_C289( C17 C289 ) \nC17_=_C359( C17 C359 ) C17_=_C388( C17 C388 ) C17_=_C429( C17 C429 ) C17_=_C1030( C17 C1030 ) C17_=_C1794( C17 C1794 ) C17_=_C1795( C17 C1795 ) \nC17_=_C1799( C17 C1799 ) C17_=_C1802( C17 C1802 ) C17_=_C1803( C17 C1803 ) C35_=_C45( C35 C45 ) C35_=_C46( C35 C46 ) C35_=_C50( C35 C50 ) \nC35_=_C57( C35 C57 ) C35_=_C81( C35 C81 ) C35_=_C107( C35 C107 ) C35_=_C189( C35 C189 ) C35_=_C209( C35 C209 ) C35_=_C245( C35 C245 ) \nC35_=_C246( C35 C246 ) C35_=_C247( C35 C247 ) C35_=_C248( C35 C248 ) C35_=_C249( C35 C249 ) C35_=_C250( C35 C250 ) C35_=_C251( C35 C251 ) \nC35_=_C252( C35 C252 ) C35_=_C255( C35 C255 ) C35_=_C256( C35 C256 ) C35_=_C257( C35 C257 ) C35_=_C258( C35 C258 ) C35_=_C259( C35 C259 ) \nC35_=_C260( C35 C260 ) C35_=_C261( C35 C261 ) C35_=_C262( C35 C262 ) C35_=_C263( C35 C263 ) C35_=_C264( C35 C264 ) C45_=_C46( C45 C46 ) \nC45_=_C50( C45 C50 ) C45_=_C117( C45 C117 ) C45_=_C222( C45 C222 ) C45_=_C307( C45 C307 ) C45_=_C432( C45 C432 ) C45_=_C1906( C45 C1906 ) \nC45_=_C2265( C45 C2265 ) C45_=_C2269( C45 C2269 ) C45_=_C2271( C45 C2271 ) C45_=_C2272( C45 C2272 ) C45_=_C2278( C45 C2278 ) C45_=_C2280( C45 C2280 ) \nC46_=_C50( C46 C50 ) C46_=_C118( C46 C118 ) C46_=_C223( C46 C223 ) C46_=_C308( C46 C308 ) C46_=_C593( C46 C593 ) C46_=_C1619( C46 C1619 ) \nC46_=_C2302( C46 C2302 ) C46_=_C2303( C46 C2303 ) C46_=_C2304( C46 C2304 ) C46_=_C2305( C46 C2305 ) C46_=_C2309( C46 C2309 ) C46_=_C2310( C46 C2310 ) \nC46_=_C2311( C46 C2311 ) C46_=_C2312( C46 C2312 ) C46_=_C2316( C46 C2316 ) C46_=_C2319( C46 C2319 ) C50_=_C122( C50 C122 ) C50_=_C166( C50 C166 ) \nC50_=_C185( C50 C185 ) C50_=_C242( C50 C242 ) C50_=_C280( C50 C280 ) C50_=_C330( C50 C330 ) C50_=_C340( C50 C340 ) C50_=_C393( C50 C393 ) \nC50_=_C1474( C50 C1474 ) C50_=_C1549( C50 C1549 ) C50_=_C2479( C50 C2479 ) C50_=_C2754( C50 C2754 ) C50_=_C2809( C50 C2809 ) C50_=_C3339( C50 C3339 ) \nC50_=_C3761( C50 C3761 ) C50_=_C3826( C50 C3826 ) C50_=_C3879( C50 C3879 ) C50_=_C3978( C50 C3978 ) C50_=_C3980( C50 C3980 ) C50_=_C3981( C50 C3981 ) \nC50_=_C3982( C50 C3982 ) C57_=_C66( C57 C66 ) C57_=_C73( C57 C73 ) C57_=_C74( C57 C74 ) C57_=_C81( C57 C81 ) C57_=_C107( C57 C107 ) \nC57_=_C189( C57 C189 ) C57_=_C209( C57 C209 ) C57_=_C245( C57 C245 ) C57_=_C246( C57 C246 ) C57_=_C247( C57 C247 ) C57_=_C248( C57 C248 ) \nC57_=_C249( C57 C249 ) C57_=_C250( C57 C250 ) C57_=_C251( C57 C251 ) C57_=_C252( C57 C252 ) C57_=_C255( C57 C255 ) C57_=_C256( C57 C256 ) \nC57_=_C257( C57 C257 ) C57_=_C258( C57 C258 ) C57_=_C259( C57 C259 ) C57_=_C260( C57 C260 ) C57_=_C261( C57 C261 ) C57_=_C262( C57 C262 ) \nC57_=_C263( C57 C263 ) C57_=_C264( C57 C264 ) C66_=_C73( C66 C73 ) C66_=_C74( C66 C74 ) C66_=_C90( C66 C90 ) C66_=_C138( C66 C138 ) \nC66_=_C271( C66 C271 ) C66_=_C372( C66 C372 ) C66_=_C1409( C66 C1409 ) C66_=_C1412( C66 C1412 ) C66_=_C1413( C66 C1413 ) C66_=_C1414( C66 C1414 ) \nC66_=_C1415( C66 C1415 ) C66_=_C1417( C66 C1417 ) C66_=_C1422( C66 C1422 ) C66_=_C1423( C66 C1423 ) C66_=_C1424( C66 C1424 ) C66_=_C1425( C66 C1425 ) \nC66_=_C1426( C66 C1426 ) C66_=_C1427( C66 C1427 ) C66_=_C1428( C66 C1428 ) C66_=_C1429( C66 C1429 ) C66_=_C1430( C66 C1430 ) C66_=_C1431( C66 C1431 ) \nC73_=_C74( C73 C74 ) C73_=_C97( C73 C97 ) C73_=_C145( C73 C145 ) C73_=_C275( C73 C275 ) C73_=_C378( C73 C378 ) C73_=_C1425( C73 C1425 ) \nC73_=_C1543( C73 C1543 ) C73_=_C1699( C73 C1699 ) C73_=_C2119( C73 C2119 ) C73_=_C2802( C73 C2802 ) C73_=_C3256( C73 C3256 ) C73_=_C3309( C73 C3309 ) \nC73_=_C3423( C73 C3423 ) C73_=_C3587( C73 C3587 ) C73_=_C3588( C73 C3588 ) C73_=_C3589( C73 C3589 ) C73_=_C3590( C73 C3590 ) C73_=_C3592(</w:t>
      </w:r>
    </w:p>
    <w:p>
      <w:pPr>
        <w:pStyle w:val="PreformattedText"/>
        <w:bidi w:val="0"/>
        <w:spacing w:before="0" w:after="0"/>
        <w:jc w:val="left"/>
        <w:rPr/>
      </w:pPr>
      <w:r>
        <w:rPr/>
        <w:t xml:space="preserve"> </w:t>
      </w:r>
      <w:r>
        <w:rPr/>
        <w:t>C73 C3592 ) \nC73_=_C3596( C73 C3596 ) C73_=_C3597( C73 C3597 ) C74_=_C98( C74 C98 ) C74_=_C202( C74 C202 ) C74_=_C260( C74 C260 ) C74_=_C294( C74 C294 ) \nC74_=_C329( C74 C329 ) C74_=_C677( C74 C677 ) C74_=_C923( C74 C923 ) C74_=_C1155( C74 C1155 ) C74_=_C1220( C74 C1220 ) C74_=_C1258( C74 C1258 ) \nC74_=_C1571( C74 C1571 ) C74_=_C1716( C74 C1716 ) C74_=_C2327( C74 C2327 ) C74_=_C2702( C74 C2702 ) C74_=_C2921( C74 C2921 ) C74_=_C3176( C74 C3176 ) \nC74_=_C3226( C74 C3226 ) C74_=_C3492( C74 C3492 ) C74_=_C3661( C74 C3661 ) C74_=_C3663( C74 C3663 ) C74_=_C3664( C74 C3664 ) C81_=_C90( C81 C90 ) \nC81_=_C92( C81 C92 ) C81_=_C97( C81 C97 ) C81_=_C98( C81 C98 ) C81_=_C107( C81 C107 ) C81_=_C189( C81 C189 ) C81_=_C209( C81 C209 ) \nC81_=_C245( C81 C245 ) C81_=_C246( C81 C246 ) C81_=_C247( C81 C247 ) C81_=_C248( C81 C248 ) C81_=_C249( C81 C249 ) C81_=_C250( C81 C250 ) \nC81_=_C251( C81 C251 ) C81_=_C252( C81 C252 ) C81_=_C255( C81 C255 ) C81_=_C256( C81 C256 ) C81_=_C257( C81 C257 ) C81_=_C258( C81 C258 ) \nC81_=_C259( C81 C259 ) C81_=_C260( C81 C260 ) C81_=_C261( C81 C261 ) C81_=_C262( C81 C262 ) C81_=_C263( C81 C263 ) C81_=_C264( C81 C264 ) \nC90_=_C92( C90 C92 ) C90_=_C97( C90 C97 ) C90_=_C98( C90 C98 ) C90_=_C138( C90 C138 ) C90_=_C271( C90 C271 ) C90_=_C372( C90 C372 ) \nC90_=_C1409( C90 C1409 ) C90_=_C1412( C90 C1412 ) C90_=_C1413( C90 C1413 ) C90_=_C1414( C90 C1414 ) C90_=_C1415( C90 C1415 ) C90_=_C1417( C90 C1417 ) \nC90_=_C1422( C90 C1422 ) C90_=_C1423( C90 C1423 ) C90_=_C1424( C90 C1424 ) C90_=_C1425( C90 C1425 ) C90_=_C1426( C90 C1426 ) C90_=_C1427( C90 C1427 ) \nC90_=_C1428( C90 C1428 ) C90_=_C1429( C90 C1429 ) C90_=_C1430( C90 C1430 ) C90_=_C1431( C90 C1431 ) C92_=_C97( C92 C97 ) C92_=_C98( C92 C98 ) \nC92_=_C161( C92 C161 ) C92_=_C237( C92 C237 ) C92_=_C289( C92 C289 ) C92_=_C359( C92 C359 ) C92_=_C388( C92 C388 ) C92_=_C429( C92 C429 ) \nC92_=_C1030( C92 C1030 ) C92_=_C1794( C92 C1794 ) C92_=_C1795( C92 C1795 ) C92_=_C1799( C92 C1799 ) C92_=_C1802( C92 C1802 ) C92_=_C1803( C92 C1803 ) \nC97_=_C98( C97 C98 ) C97_=_C145( C97 C145 ) C97_=_C275( C97 C275 ) C97_=_C378( C97 C378 ) C97_=_C1425( C97 C1425 ) C97_=_C1543( C97 C1543 ) \nC97_=_C1699( C97 C1699 ) C97_=_C2119( C97 C2119 ) C97_=_C2802( C97 C2802 ) C97_=_C3256( C97 C3256 ) C97_=_C3309( C97 C3309 ) C97_=_C3423( C97 C3423 ) \nC97_=_C3587( C97 C3587 ) C97_=_C3588( C97 C3588 ) C97_=_C3589( C97 C3589 ) C97_=_C3590( C97 C3590 ) C97_=_C3592( C97 C3592 ) C97_=_C3596( C97 C3596 ) \nC97_=_C3597( C97 C3597 ) C98_=_C202( C98 C202 ) C98_=_C260( C98 C260 ) C98_=_C294( C98 C294 ) C98_=_C329( C98 C329 ) C98_=_C677( C98 C677 ) \nC98_=_C923( C98 C923 ) C98_=_C1155( C98 C1155 ) C98_=_C1220( C98 C1220 ) C98_=_C1258( C98 C1258 ) C98_=_C1571( C98 C1571 ) C98_=_C1716( C98 C1716 ) \nC98_=_C2327( C98 C2327 ) C98_=_C2702( C98 C2702 ) C98_=_C2921( C98 C2921 ) C98_=_C3176( C98 C3176 ) C98_=_C3226( C98 C3226 ) C98_=_C3492( C98 C3492 ) \nC98_=_C3661( C98 C3661 ) C98_=_C3663( C98 C3663 ) C98_=_C3664( C98 C3664 ) C107_=_C116( C107 C116 ) C107_=_C117( C107 C117 ) C107_=_C118( C107 C118 ) \nC107_=_C122( C107 C122 ) C107_=_C189( C107 C189 ) C107_=_C209( C107 C209 ) C107_=_C245( C107 C245 ) C107_=_C246( C107 C246 ) C107_=_C247( C107 C247 ) \nC107_=_C248( C107 C248 ) C107_=_C249( C107 C249 ) C107_=_C250( C107 C250 ) C107_=_C251( C107 C251 ) C107_=_C252( C107 C252 ) C107_=_C255( C107 C255 ) \nC107_=_C256( C107 C256 ) C107_=_C257( C107 C257 ) C107_=_C258( C107 C258 ) C107_=_C259( C107 C259 ) C107_=_C260( C107 C260 ) C107_=_C261( C107 C261 ) \nC107_=_C262( C107 C262 ) C107_=_C263( C107 C263 ) C107_=_C264( C107 C264 ) C116_=_C117( C116 C117 ) C116_=_C118( C116 C118 ) C116_=_C122( C116 C122 ) \nC116_=_C198( C116 C198 ) C116_=_C220( C116 C220 ) C116_=_C238( C116 C238 ) C116_=_C290( C116 C290 ) C116_=_C335( C116 C335 ) C116_=_C348( C116 C348 ) \nC116_=_C360( C116 C360 ) C116_=_C1145( C116 C1145 ) C116_=_C1459( C116 C1459 ) C116_=_C1840( C116 C1840 ) C116_=_C1842( C116 C1842 ) C116_=_C1844( C116 C1844 ) \nC116_=_C1846( C116 C1846 ) C116_=_C1847( C116 C1847 ) C116_=_C1850( C116 C1850 ) C116_=_C1854( C116 C1854 ) C116_=_C1856( C116 C1856 ) C116_=_C1857( C116 C1857 ) \nC117_=_C118( C117 C118 ) C117_=_C122( C117 C122 ) C117_=_C222( C117 C222 ) C117_=_C307( C117 C307 ) C117_=_C432( C117 C432 ) C117_=_C1906( C117 C1906 ) \nC117_=_C2265( C117 C2265 ) C117_=_C2269( C117 C2269 ) C117_=_C2271( C117 C2271 ) C117_=_C2272( C117 C2272 ) C117_=_C2278( C117 C2278 ) C117_=_C2280( C117 C2280 ) \nC118_=_C122( C118 C122 ) C118_=_C223( C118 C223 ) C118_=_C308( C118 C308 ) C118_=_C593( C118 C593 ) C118_=_C1619( C118 C1619 ) C118_=_C2302( C118 C2302 ) \nC118_=_C2303( C118 C2303 ) C118_=_C2304( C118 C2304 ) C118_=_C2305( C118 C2305 ) C118_=_C2309( C118 C2309 ) C118_=_C2310( C118 C2310 ) C118_=_C2311( C118 C2311 ) \nC118_=_C2312( C118 C2312 ) C118_=_C2316( C118 C2316 ) C118_=_C2319( C118 C2319 ) C122_=_C166( C122 C166 ) C122_=_C185( C122 C185 ) C122_=_C242( C122 C242 ) \nC122_=_C280( C122 C280 ) C122_=_C330( C122 C330 ) C122_=_C340( C122 C340 ) C122_=_C393( C122 C393 ) C122_=_C1474( C122 C1474 ) C122_=_C1549( C122 C1549 ) \nC122_=_C2479( C122 C2479 ) C122_=_C2754( C122 C2754 ) C122_=_C2809( C122 C2809 ) C122_=_C3339( C122 C3339 ) C122_=_C3761( C122 C3761 ) C122_=_C3826( C122 C3826 ) \nC122_=_C3879( C122 C3879 ) C122_=_C3978( C122 C3978 ) C122_=_C3980( C122 C3980 ) C122_=_C3981( C122 C3981 ) C122_=_C3982( C122 C3982 ) C138_=_C145( C138 C145 ) \nC138_=_C271( C138 C271 ) C138_=_C372( C138 C372 ) C138_=_C1409( C138 C1409 ) C138_=_C1412( C138 C1412 ) C138_=_C1413( C138 C1413 ) C138_=_C1414( C138 C1414 ) \nC138_=_C1415( C138 C1415 ) C138_=_C1417( C138 C1417 ) C138_=_C1422( C138 C1422 ) C138_=_C1423( C138 C1423 ) C138_=_C1424( C138 C1424 ) C138_=_C1425( C138 C1425 ) \nC138_=_C1426( C138 C1426 ) C138_=_C1427( C138 C1427 ) C138_=_C1428( C138 C1428 ) C138_=_C1429( C138 C1429 ) C138_=_C1430( C138 C1430 ) C138_=_C1431( C138 C1431 ) \nC145_=_C275( C145 C275 ) C145_=_C378( C145 C378 ) C145_=_C1425( C145 C1425 ) C145_=_C1543( C145 C1543 ) C145_=_C1699( C145 C1699 ) C145_=_C2119( C145 C2119 ) \nC145_=_C2802( C145 C2802 ) C145_=_C3256( C145 C3256 ) C145_=_C3309( C145 C3309 ) C145_=_C3423( C145 C3423 ) C145_=_C3587( C145 C3587 ) C145_=_C3588( C145 C3588 ) \nC145_=_C3589( C145 C3589 ) C145_=_C3590( C145 C3590 ) C145_=_C3592( C145 C3592 ) C145_=_C3596( C145 C3596 ) C145_=_C3597( C145 C3597 ) C161_=_C166( C161 C166 ) \nC161_=_C237( C161 C237 ) C161_=_C289( C161 C289 ) C161_=_C359( C161 C359 ) C161_=_C388( C161 C388 ) C161_=_C429( C161 C429 ) C161_=_C1030( C161 C1030 ) \nC161_=_C1794( C161 C1794 ) C161_=_C1795( C161 C1795 ) C161_=_C1799( C161 C1799 ) C161_=_C1802( C161 C1802 ) C161_=_C1803( C161 C1803 ) C166_=_C185( C166 C185 ) \nC166_=_C242( C166 C242 ) C166_=_C280( C166 C280 ) C166_=_C330( C166 C330 ) C166_=_C340( C166 C340 ) C166_=_C393( C166 C393 ) C166_=_C1474( C166 C1474 ) \nC166_=_C1549( C166 C1549 ) C166_=_C2479( C166 C2479 ) C166_=_C2754( C166 C2754 ) C166_=_C2809( C166 C2809 ) C166_=_C3339( C166 C3339 ) C166_=_C3761( C166 C3761 ) \nC166_=_C3826( C166 C3826 ) C166_=_C3879( C166 C3879 ) C166_=_C3978( C166 C3978 ) C166_=_C3980( C166 C3980 ) C166_=_C3981( C166 C3981 ) C166_=_C3982( C166 C3982 ) \nC180_=_C182( C180 C182 ) C180_=_C185( C180 C185 ) C180_=_C274( C180 C274 ) C180_=_C312( C180 C312 ) C180_=_C362( C180 C362 ) C180_=_C377( C180 C377 ) \nC180_=_C628( C180 C628 ) C180_=_C1520( C180 C1520 ) C180_=_C1604( C180 C1604 ) C180_=_C2097( C180 C2097 ) C180_=_C3061( C180 C3061 ) C180_=_C3526( C180 C3526 ) \nC180_=_C3542( C180 C3542 ) C180_=_C3543( C180 C3543 ) C180_=_C3544( C180 C3544 ) C180_=_C3545( C180 C3545 ) C180_=_C3546( C180 C3546 ) C180_=_C3547( C180 C3547 ) \nC180_=_C3548( C180 C3548 ) C180_=_C3550( C180 C3550 ) C180_=_C3551( C180 C3551 ) C180_=_C3552( C180 C3552 ) C180_=_C3553( C180 C3553 ) C182_=_C185( C182 C185 ) \nC182_=_C277( C182 C277 ) C182_=_C314( C182 C314 ) C182_=_C364( C182 C364 ) C182_=_C380( C182 C380 ) C182_=_C1041( C182 C1041 ) C182_=_C2911( C182 C2911 ) \nC182_=_C3471( C182 C3471 ) C182_=_C3543( C182 C3543 ) C182_=_C3577( C182 C3577 ) C182_=_C3666( C182 C3666 ) C182_=_C3753( C182 C3753 ) C182_=_C3754( C182 C3754 ) \nC182_=_C3755( C182 C3755 ) C182_=_C3758( C182 C3758 ) C185_=_C242( C185 C242 ) C185_=_C280( C185 C280 ) C185_=_C330( C185 C330 ) C185_=_C340( C185 C340 ) \nC185_=_C393( C185 C393 ) C185_=_C1474( C185 C1474 ) C185_=_C1549( C185 C1549 ) C185_=_C2479( C185 C2479 ) C185_=_C2754( C185 C2754 ) C185_=_C2809( C185 C2809 ) \nC185_=_C3339( C185 C3339 ) C185_=_C3761( C185 C3761 ) C185_=_C3826( C185 C3826 ) C185_=_C3879( C185 C3879 ) C185_=_C3978( C185 C3978 ) C185_=_C3980( C185 C3980 ) \nC185_=_C3981( C185 C3981 ) C185_=_C3982( C185 C3982 ) C189_=_C198( C189 C198 ) C189_=_C202( C189 C202 ) C189_=_C209( C189 C209 ) C189_=_C245( C189 C245 ) \nC189_=_C246( C189 C246 ) C189_=_C247( C189 C247 ) C189_=_C248( C189 C248 ) C189_=_C249( C189 C249 ) C189_=_C250( C189 C250 ) C189_=_C251( C189 C251 ) \nC189_=_C252( C189 C252 ) C189_=_C255( C189 C255 ) C189_=_C256( C189 C256 ) C189_=_C257( C189 C257 ) C189_=_C258( C189 C258 ) C189_=_C259( C189 C259 ) \nC189_=_C260( C189 C260 ) C189_=_C261( C189 C261 ) C189_=_C262( C189 C262 ) C189_=_C263( C189 C263 ) C189_=_C264( C189 C264 ) C198_=_C202( C198 C202 ) \nC198_=_C220( C198 C220 ) C198_=_C238( C198 C238 ) C198_=_C290( C198 C290 ) C198_=_C335( C198 C335 ) C198_=_C348( C198 C348 ) C198_=_C360( C198 C360 ) \nC198_=_C1145( C198 C1145 ) C198_=_C1459( C198 C1459 ) C198_=_C1840( C198 C1840 ) C198_=_C1842( C198 C1842 ) C198_=_C1844( C198 C1844 ) C198_=_C1846( C198 C1846 ) \nC198_=_C1847( C198 C1847 ) C198_=_C1850( C198 C1850 ) C198_=_C1854( C198 C1854 ) C198_=_C1856( C198 C1856 ) C198_=_C1857( C198 C1857 ) C202_=_C260( C202 C260 ) \nC202_=_C294( C202 C294 ) C202_=_C329( C202 C329 ) C202_=_C677( C202 C677 ) C202_=_C923( C202 C923 ) C202_=_C1155( C202 C1155 ) C202_=_C1220( C202 C1220 ) \nC202_=_C1258(</w:t>
      </w:r>
    </w:p>
    <w:p>
      <w:pPr>
        <w:pStyle w:val="PreformattedText"/>
        <w:bidi w:val="0"/>
        <w:spacing w:before="0" w:after="0"/>
        <w:jc w:val="left"/>
        <w:rPr/>
      </w:pPr>
      <w:r>
        <w:rPr/>
        <w:t xml:space="preserve"> </w:t>
      </w:r>
      <w:r>
        <w:rPr/>
        <w:t>C202 C1258 ) C202_=_C1571( C202 C1571 ) C202_=_C1716( C202 C1716 ) C202_=_C2327( C202 C2327 ) C202_=_C2702( C202 C2702 ) C202_=_C2921( C202 C2921 ) \nC202_=_C3176( C202 C3176 ) C202_=_C3226( C202 C3226 ) C202_=_C3492( C202 C3492 ) C202_=_C3661( C202 C3661 ) C202_=_C3663( C202 C3663 ) C202_=_C3664( C202 C3664 ) \nC209_=_C220( C209 C220 ) C209_=_C222( C209 C222 ) C209_=_C223( C209 C223 ) C209_=_C245( C209 C245 ) C209_=_C246( C209 C246 ) C209_=_C247( C209 C247 ) \nC209_=_C248( C209 C248 ) C209_=_C249( C209 C249 ) C209_=_C250( C209 C250 ) C209_=_C251( C209 C251 ) C209_=_C252( C209 C252 ) C209_=_C255( C209 C255 ) \nC209_=_C256( C209 C256 ) C209_=_C257( C209 C257 ) C209_=_C258( C209 C258 ) C209_=_C259( C209 C259 ) C209_=_C260( C209 C260 ) C209_=_C261( C209 C261 ) \nC209_=_C262( C209 C262 ) C209_=_C263( C209 C263 ) C209_=_C264( C209 C264 ) C220_=_C222( C220 C222 ) C220_=_C223( C220 C223 ) C220_=_C238( C220 C238 ) \nC220_=_C290( C220 C290 ) C220_=_C335( C220 C335 ) C220_=_C348( C220 C348 ) C220_=_C360( C220 C360 ) C220_=_C1145( C220 C1145 ) C220_=_C1459( C220 C1459 ) \nC220_=_C1840( C220 C1840 ) C220_=_C1842( C220 C1842 ) C220_=_C1844( C220 C1844 ) C220_=_C1846( C220 C1846 ) C220_=_C1847( C220 C1847 ) C220_=_C1850( C220 C1850 ) \nC220_=_C1854( C220 C1854 ) C220_=_C1856( C220 C1856 ) C220_=_C1857( C220 C1857 ) C222_=_C223( C222 C223 ) C222_=_C307( C222 C307 ) C222_=_C432( C222 C432 ) \nC222_=_C1906( C222 C1906 ) C222_=_C2265( C222 C2265 ) C222_=_C2269( C222 C2269 ) C222_=_C2271( C222 C2271 ) C222_=_C2272( C222 C2272 ) C222_=_C2278( C222 C2278 ) \nC222_=_C2280( C222 C2280 ) C223_=_C308( C223 C308 ) C223_=_C593( C223 C593 ) C223_=_C1619( C223 C1619 ) C223_=_C2302( C223 C2302 ) C223_=_C2303( C223 C2303 ) \nC223_=_C2304( C223 C2304 ) C223_=_C2305( C223 C2305 ) C223_=_C2309( C223 C2309 ) C223_=_C2310( C223 C2310 ) C223_=_C2311( C223 C2311 ) C223_=_C2312( C223 C2312 ) \nC223_=_C2316( C223 C2316 ) C223_=_C2319( C223 C2319 ) C237_=_C238( C237 C238 ) C237_=_C242( C237 C242 ) C237_=_C289( C237 C289 ) C237_=_C359( C237 C359 ) \nC237_=_C388( C237 C388 ) C237_=_C429( C237 C429 ) C237_=_C1030( C237 C1030 ) C237_=_C1794( C237 C1794 ) C237_=_C1795( C237 C1795 ) C237_=_C1799( C237 C1799 ) \nC237_=_C1802( C237 C1802 ) C237_=_C1803( C237 C1803 ) C238_=_C242( C238 C242 ) C238_=_C290( C238 C290 ) C238_=_C335( C238 C335 ) C238_=_C348( C238 C348 ) \nC238_=_C360( C238 C360 ) C238_=_C1145( C238 C1145 ) C238_=_C1459( C238 C1459 ) C238_=_C1840( C238 C1840 ) C238_=_C1842( C238 C1842 ) C238_=_C1844( C238 C1844 ) \nC238_=_C1846( C238 C1846 ) C238_=_C1847( C238 C1847 ) C238_=_C1850( C238 C1850 ) C238_=_C1854( C238 C1854 ) C238_=_C1856( C238 C1856 ) C238_=_C1857( C238 C1857 ) \nC242_=_C280( C242 C280 ) C242_=_C330( C242 C330 ) C242_=_C340( C242 C340 ) C242_=_C393( C242 C393 ) C242_=_C1474( C242 C1474 ) C242_=_C1549( C242 C1549 ) \nC242_=_C2479( C242 C2479 ) C242_=_C2754( C242 C2754 ) C242_=_C2809( C242 C2809 ) C242_=_C3339( C242 C3339 ) C242_=_C3761( C242 C3761 ) C242_=_C3826( C242 C3826 ) \nC242_=_C3879( C242 C3879 ) C242_=_C3978( C242 C3978 ) C242_=_C3980( C242 C3980 ) C242_=_C3981( C242 C3981 ) C242_=_C3982( C242 C3982 ) C245_=_C246( C245 C246 ) \nC245_=_C247( C245 C247 ) C245_=_C248( C245 C248 ) C245_=_C249( C245 C249 ) C245_=_C250( C245 C250 ) C245_=_C251( C245 C251 ) C245_=_C252( C245 C252 ) \nC245_=_C255( C245 C255 ) C245_=_C256( C245 C256 ) C245_=_C257( C245 C257 ) C245_=_C258( C245 C258 ) C245_=_C259( C245 C259 ) C245_=_C260( C245 C260 ) \nC245_=_C261( C245 C261 ) C245_=_C262( C245 C262 ) C245_=_C263( C245 C263 ) C245_=_C264( C245 C264 ) C245_=_C289( C245 C289 ) C245_=_C290( C245 C290 ) \nC245_=_C294( C245 C294 ) C246_=_C247( C246 C247 ) C246_=_C248( C246 C248 ) C246_=_C249( C246 C249 ) C246_=_C250( C246 C250 ) C246_=_C251( C246 C251 ) \nC246_=_C252( C246 C252 ) C246_=_C255( C246 C255 ) C246_=_C256( C246 C256 ) C246_=_C257( C246 C257 ) C246_=_C258( C246 C258 ) C246_=_C259( C246 C259 ) \nC246_=_C260( C246 C260 ) C246_=_C261( C246 C261 ) C246_=_C262( C246 C262 ) C246_=_C263( C246 C263 ) C246_=_C264( C246 C264 ) C246_=_C307( C246 C307 ) \nC246_=_C308( C246 C308 ) C246_=_C312( C246 C312 ) C246_=_C314( C246 C314 ) C247_=_C248( C247 C248 ) C247_=_C249( C247 C249 ) C247_=_C250( C247 C250 ) \nC247_=_C251( C247 C251 ) C247_=_C252( C247 C252 ) C247_=_C255( C247 C255 ) C247_=_C256( C247 C256 ) C247_=_C257( C247 C257 ) C247_=_C258( C247 C258 ) \nC247_=_C259( C247 C259 ) C247_=_C260( C247 C260 ) C247_=_C261( C247 C261 ) C247_=_C262( C247 C262 ) C247_=_C263( C247 C263 ) C247_=_C264( C247 C264 ) \nC247_=_C329( C247 C329 ) C247_=_C330( C247 C330 ) C248_=_C249( C248 C249 ) C248_=_C250( C248 C250 ) C248_=_C251( C248 C251 ) C248_=_C252( C248 C252 ) \nC248_=_C255( C248 C255 ) C248_=_C256( C248 C256 ) C248_=_C257( C248 C257 ) C248_=_C258( C248 C258 ) C248_=_C259( C248 C259 ) C248_=_C260( C248 C260 ) \nC248_=_C261( C248 C261 ) C248_=_C262( C248 C262 ) C248_=_C263( C248 C263 ) C248_=_C264( C248 C264 ) C248_=_C335( C248 C335 ) C248_=_C340( C248 C340 ) \nC249_=_C250( C249 C250 ) C249_=_C251( C249 C251 ) C249_=_C252( C249 C252 ) C249_=_C255( C249 C255 ) C249_=_C256( C249 C256 ) C249_=_C257( C249 C257 ) \nC249_=_C258( C249 C258 ) C249_=_C259( C249 C259 ) C249_=_C260( C249 C260 ) C249_=_C261( C249 C261 ) C249_=_C262( C249 C262 ) C249_=_C263( C249 C263 ) \nC249_=_C264( C249 C264 ) C249_=_C348( C249 C348 ) C250_=_C251( C250 C251 ) C250_=_C252( C250 C252 ) C250_=_C255( C250 C255 ) C250_=_C256( C250 C256 ) \nC250_=_C257( C250 C257 ) C250_=_C258( C250 C258 ) C250_=_C259( C250 C259 ) C250_=_C260( C250 C260 ) C250_=_C261( C250 C261 ) C250_=_C262( C250 C262 ) \nC250_=_C263( C250 C263 ) C250_=_C264( C250 C264 ) C250_=_C397( C250 C397 ) C250_=_C713( C250 C713 ) C250_=_C716( C250 C716 ) C250_=_C718( C250 C718 ) \nC250_=_C719( C250 C719 ) C250_=_C721( C250 C721 ) C250_=_C731( C250 C731 ) C251_=_C252( C251 C252 ) C251_=_C255( C251 C255 ) C251_=_C256( C251 C256 ) \nC251_=_C257( C251 C257 ) C251_=_C258( C251 C258 ) C251_=_C259( C251 C259 ) C251_=_C260( C251 C260 ) C251_=_C261( C251 C261 ) C251_=_C262( C251 C262 ) \nC251_=_C263( C251 C263 ) C251_=_C264( C251 C264 ) C251_=_C1144( C251 C1144 ) C251_=_C1145( C251 C1145 ) C251_=_C1150( C251 C1150 ) C251_=_C1155( C251 C1155 ) \nC251_=_C1160( C251 C1160 ) C251_=_C1161( C251 C1161 ) C252_=_C255( C252 C255 ) C252_=_C256( C252 C256 ) C252_=_C257( C252 C257 ) C252_=_C258( C252 C258 ) \nC252_=_C259( C252 C259 ) C252_=_C260( C252 C260 ) C252_=_C261( C252 C261 ) C252_=_C262( C252 C262 ) C252_=_C263( C252 C263 ) C252_=_C264( C252 C264 ) \nC252_=_C458( C252 C458 ) C252_=_C1220( C252 C1220 ) C255_=_C256( C255 C256 ) C255_=_C257( C255 C257 ) C255_=_C258( C255 C258 ) C255_=_C259( C255 C259 ) \nC255_=_C260( C255 C260 ) C255_=_C261( C255 C261 ) C255_=_C262( C255 C262 ) C255_=_C263( C255 C263 ) C255_=_C264( C255 C264 ) C255_=_C1907( C255 C1907 ) \nC255_=_C2322( C255 C2322 ) C255_=_C2325( C255 C2325 ) C255_=_C2327( C255 C2327 ) C255_=_C2328( C255 C2328 ) C255_=_C2332( C255 C2332 ) C255_=_C2333( C255 C2333 ) \nC255_=_C2334( C255 C2334 ) C256_=_C257( C256 C257 ) C256_=_C258( C256 C258 ) C256_=_C259( C256 C259 ) C256_=_C260( C256 C260 ) C256_=_C261( C256 C261 ) \nC256_=_C262( C256 C262 ) C256_=_C263( C256 C263 ) C256_=_C264( C256 C264 ) C256_=_C1031( C256 C1031 ) C256_=_C1484( C256 C1484 ) C256_=_C2265( C256 C2265 ) \nC256_=_C2304( C256 C2304 ) C256_=_C2554( C256 C2554 ) C256_=_C2557( C256 C2557 ) C256_=_C2564( C256 C2564 ) C257_=_C258( C257 C258 ) C257_=_C259( C257 C259 ) \nC257_=_C260( C257 C260 ) C257_=_C261( C257 C261 ) C257_=_C262( C257 C262 ) C257_=_C263( C257 C263 ) C257_=_C264( C257 C264 ) C257_=_C1415( C257 C1415 ) \nC257_=_C1709( C257 C1709 ) C257_=_C2696( C257 C2696 ) C257_=_C2697( C257 C2697 ) C257_=_C2702( C257 C2702 ) C258_=_C259( C258 C259 ) C258_=_C260( C258 C260 ) \nC258_=_C261( C258 C261 ) C258_=_C262( C258 C262 ) C258_=_C263( C258 C263 ) C258_=_C264( C258 C264 ) C258_=_C1422( C258 C1422 ) C258_=_C1586( C258 C1586 ) \nC258_=_C1714( C258 C1714 ) C258_=_C2271( C258 C2271 ) C258_=_C2310( C258 C2310 ) C258_=_C3077( C258 C3077 ) C258_=_C3255( C258 C3255 ) C258_=_C3416( C258 C3416 ) \nC259_=_C260( C259 C260 ) C259_=_C261( C259 C261 ) C259_=_C262( C259 C262 ) C259_=_C263( C259 C263 ) C259_=_C264( C259 C264 ) C259_=_C748( C259 C748 ) \nC259_=_C1757( C259 C1757 ) C259_=_C2572( C259 C2572 ) C259_=_C2710( C259 C2710 ) C259_=_C2952( C259 C2952 ) C259_=_C3561( C259 C3561 ) C260_=_C261( C260 C261 ) \nC260_=_C262( C260 C262 ) C260_=_C263( C260 C263 ) C260_=_C264( C260 C264 ) C260_=_C294( C260 C294 ) C260_=_C329( C260 C329 ) C260_=_C677( C260 C677 ) \nC260_=_C923( C260 C923 ) C260_=_C1155( C260 C1155 ) C260_=_C1220( C260 C1220 ) C260_=_C1258( C260 C1258 ) C260_=_C1571( C260 C1571 ) C260_=_C1716( C260 C1716 ) \nC260_=_C2327( C260 C2327 ) C260_=_C2702( C260 C2702 ) C260_=_C2921( C260 C2921 ) C260_=_C3176( C260 C3176 ) C260_=_C3226( C260 C3226 ) C260_=_C3492( C260 C3492 ) \nC260_=_C3661( C260 C3661 ) C260_=_C3663( C260 C3663 ) C260_=_C3664( C260 C3664 ) C261_=_C262( C261 C262 ) C261_=_C263( C261 C263 ) C261_=_C264( C261 C264 ) \nC261_=_C681( C261 C681 ) C261_=_C975( C261 C975 ) C261_=_C1574( C261 C1574 ) C261_=_C1590( C261 C1590 ) C261_=_C2417( C261 C2417 ) C261_=_C2870( C261 C2870 ) \nC261_=_C3759( C261 C3759 ) C261_=_C3788( C261 C3788 ) C262_=_C263( C262 C263 ) C262_=_C264( C262 C264 ) C262_=_C3520( C262 C3520 ) C262_=_C3650( C262 C3650 ) \nC263_=_C264( C263 C264 ) C263_=_C477( C263 C477 ) C263_=_C1857( C263 C1857 ) C263_=_C2585( C263 C2585 ) C263_=_C3090( C263 C3090 ) C263_=_C3171( C263 C3171 ) \nC263_=_C3907( C263 C3907 ) C263_=_C3918( C263 C3918 ) C263_=_C3986( C263 C3986 ) C263_=_C4012( C263 C4012 ) C263_=_C4130( C263 C4130 ) C264_=_C534( C264 C534 ) \nC264_=_C1003( C264 C1003 ) C264_=_C2280( C264 C2280 ) C264_=_C2319( C264 C2319 ) C264_=_C3488( C264 C3488 ) C264_=_C3596( C264 C3596 ) C264_=_C3765( C264 C3765 ) \nC264_=_C3982( C264 C3982 ) C264_=_C4095( C264</w:t>
      </w:r>
    </w:p>
    <w:p>
      <w:pPr>
        <w:pStyle w:val="PreformattedText"/>
        <w:bidi w:val="0"/>
        <w:spacing w:before="0" w:after="0"/>
        <w:jc w:val="left"/>
        <w:rPr/>
      </w:pPr>
      <w:r>
        <w:rPr/>
        <w:t xml:space="preserve"> </w:t>
      </w:r>
      <w:r>
        <w:rPr/>
        <w:t>C4095 ) C271_=_C274( C271 C274 ) C271_=_C275( C271 C275 ) C271_=_C277( C271 C277 ) C271_=_C280( C271 C280 ) \nC271_=_C372( C271 C372 ) C271_=_C1409( C271 C1409 ) C271_=_C1412( C271 C1412 ) C271_=_C1413( C271 C1413 ) C271_=_C1414( C271 C1414 ) C271_=_C1415( C271 C1415 ) \nC271_=_C1417( C271 C1417 ) C271_=_C1422( C271 C1422 ) C271_=_C1423( C271 C1423 ) C271_=_C1424( C271 C1424 ) C271_=_C1425( C271 C1425 ) C271_=_C1426( C271 C1426 ) \nC271_=_C1427( C271 C1427 ) C271_=_C1428( C271 C1428 ) C271_=_C1429( C271 C1429 ) C271_=_C1430( C271 C1430 ) C271_=_C1431( C271 C1431 ) C274_=_C275( C274 C275 ) \nC274_=_C277( C274 C277 ) C274_=_C280( C274 C280 ) C274_=_C312( C274 C312 ) C274_=_C362( C274 C362 ) C274_=_C377( C274 C377 ) C274_=_C628( C274 C628 ) \nC274_=_C1520( C274 C1520 ) C274_=_C1604( C274 C1604 ) C274_=_C2097( C274 C2097 ) C274_=_C3061( C274 C3061 ) C274_=_C3526( C274 C3526 ) C274_=_C3542( C274 C3542 ) \nC274_=_C3543( C274 C3543 ) C274_=_C3544( C274 C3544 ) C274_=_C3545( C274 C3545 ) C274_=_C3546( C274 C3546 ) C274_=_C3547( C274 C3547 ) C274_=_C3548( C274 C3548 ) \nC274_=_C3550( C274 C3550 ) C274_=_C3551( C274 C3551 ) C274_=_C3552( C274 C3552 ) C274_=_C3553( C274 C3553 ) C275_=_C277( C275 C277 ) C275_=_C280( C275 C280 ) \nC275_=_C378( C275 C378 ) C275_=_C1425( C275 C1425 ) C275_=_C1543( C275 C1543 ) C275_=_C1699( C275 C1699 ) C275_=_C2119( C275 C2119 ) C275_=_C2802( C275 C2802 ) \nC275_=_C3256( C275 C3256 ) C275_=_C3309( C275 C3309 ) C275_=_C3423( C275 C3423 ) C275_=_C3587( C275 C3587 ) C275_=_C3588( C275 C3588 ) C275_=_C3589( C275 C3589 ) \nC275_=_C3590( C275 C3590 ) C275_=_C3592( C275 C3592 ) C275_=_C3596( C275 C3596 ) C275_=_C3597( C275 C3597 ) C277_=_C280( C277 C280 ) C277_=_C314( C277 C314 ) \nC277_=_C364( C277 C364 ) C277_=_C380( C277 C380 ) C277_=_C1041( C277 C1041 ) C277_=_C2911( C277 C2911 ) C277_=_C3471( C277 C3471 ) C277_=_C3543( C277 C3543 ) \nC277_=_C3577( C277 C3577 ) C277_=_C3666( C277 C3666 ) C277_=_C3753( C277 C3753 ) C277_=_C3754( C277 C3754 ) C277_=_C3755( C277 C3755 ) C277_=_C3758( C277 C3758 ) \nC280_=_C330( C280 C330 ) C280_=_C340( C280 C340 ) C280_=_C393( C280 C393 ) C280_=_C1474( C280 C1474 ) C280_=_C1549( C280 C1549 ) C280_=_C2479( C280 C2479 ) \nC280_=_C2754( C280 C2754 ) C280_=_C2809( C280 C2809 ) C280_=_C3339( C280 C3339 ) C280_=_C3761( C280 C3761 ) C280_=_C3826( C280 C3826 ) C280_=_C3879( C280 C3879 ) \nC280_=_C3978( C280 C3978 ) C280_=_C3980( C280 C3980 ) C280_=_C3981( C280 C3981 ) C280_=_C3982( C280 C3982 ) C289_=_C290( C289 C290 ) C289_=_C294( C289 C294 ) \nC289_=_C359( C289 C359 ) C289_=_C388( C289 C388 ) C289_=_C429( C289 C429 ) C289_=_C1030( C289 C1030 ) C289_=_C1794( C289 C1794 ) C289_=_C1795( C289 C1795 ) \nC289_=_C1799( C289 C1799 ) C289_=_C1802( C289 C1802 ) C289_=_C1803( C289 C1803 ) C290_=_C294( C290 C294 ) C290_=_C335( C290 C335 ) C290_=_C348( C290 C348 ) \nC290_=_C360( C290 C360 ) C290_=_C1145( C290 C1145 ) C290_=_C1459( C290 C1459 ) C290_=_C1840( C290 C1840 ) C290_=_C1842( C290 C1842 ) C290_=_C1844( C290 C1844 ) \nC290_=_C1846( C290 C1846 ) C290_=_C1847( C290 C1847 ) C290_=_C1850( C290 C1850 ) C290_=_C1854( C290 C1854 ) C290_=_C1856( C290 C1856 ) C290_=_C1857( C290 C1857 ) \nC294_=_C329( C294 C329 ) C294_=_C677( C294 C677 ) C294_=_C923( C294 C923 ) C294_=_C1155( C294 C1155 ) C294_=_C1220( C294 C1220 ) C294_=_C1258( C294 C1258 ) \nC294_=_C1571( C294 C1571 ) C294_=_C1716( C294 C1716 ) C294_=_C2327( C294 C2327 ) C294_=_C2702( C294 C2702 ) C294_=_C2921( C294 C2921 ) C294_=_C3176( C294 C3176 ) \nC294_=_C3226( C294 C3226 ) C294_=_C3492( C294 C3492 ) C294_=_C3661( C294 C3661 ) C294_=_C3663( C294 C3663 ) C294_=_C3664( C294 C3664 ) C307_=_C308( C307 C308 ) \nC307_=_C312( C307 C312 ) C307_=_C314( C307 C314 ) C307_=_C432( C307 C432 ) C307_=_C1906( C307 C1906 ) C307_=_C2265( C307 C2265 ) C307_=_C2269( C307 C2269 ) \nC307_=_C2271( C307 C2271 ) C307_=_C2272( C307 C2272 ) C307_=_C2278( C307 C2278 ) C307_=_C2280( C307 C2280 ) C308_=_C312( C308 C312 ) C308_=_C314( C308 C314 ) \nC308_=_C593( C308 C593 ) C308_=_C1619( C308 C1619 ) C308_=_C2302( C308 C2302 ) C308_=_C2303( C308 C2303 ) C308_=_C2304( C308 C2304 ) C308_=_C2305( C308 C2305 ) \nC308_=_C2309( C308 C2309 ) C308_=_C2310( C308 C2310 ) C308_=_C2311( C308 C2311 ) C308_=_C2312( C308 C2312 ) C308_=_C2316( C308 C2316 ) C308_=_C2319( C308 C2319 ) \nC312_=_C314( C312 C314 ) C312_=_C362( C312 C362 ) C312_=_C377( C312 C377 ) C312_=_C628( C312 C628 ) C312_=_C1520( C312 C1520 ) C312_=_C1604( C312 C1604 ) \nC312_=_C2097( C312 C2097 ) C312_=_C3061( C312 C3061 ) C312_=_C3526( C312 C3526 ) C312_=_C3542( C312 C3542 ) C312_=_C3543( C312 C3543 ) C312_=_C3544( C312 C3544 ) \nC312_=_C3545( C312 C3545 ) C312_=_C3546( C312 C3546 ) C312_=_C3547( C312 C3547 ) C312_=_C3548( C312 C3548 ) C312_=_C3550( C312 C3550 ) C312_=_C3551( C312 C3551 ) \nC312_=_C3552( C312 C3552 ) C312_=_C3553( C312 C3553 ) C314_=_C364( C314 C364 ) C314_=_C380( C314 C380 ) C314_=_C1041( C314 C1041 ) C314_=_C2911( C314 C2911 ) \nC314_=_C3471( C314 C3471 ) C314_=_C3543( C314 C3543 ) C314_=_C3577( C314 C3577 ) C314_=_C3666( C314 C3666 ) C314_=_C3753( C314 C3753 ) C314_=_C3754( C314 C3754 ) \nC314_=_C3755( C314 C3755 ) C314_=_C3758( C314 C3758 ) C329_=_C330( C329 C330 ) C329_=_C677( C329 C677 ) C329_=_C923( C329 C923 ) C329_=_C1155( C329 C1155 ) \nC329_=_C1220( C329 C1220 ) C329_=_C1258( C329 C1258 ) C329_=_C1571( C329 C1571 ) C329_=_C1716( C329 C1716 ) C329_=_C2327( C329 C2327 ) C329_=_C2702( C329 C2702 ) \nC329_=_C2921( C329 C2921 ) C329_=_C3176( C329 C3176 ) C329_=_C3226( C329 C3226 ) C329_=_C3492( C329 C3492 ) C329_=_C3661( C329 C3661 ) C329_=_C3663( C329 C3663 ) \nC329_=_C3664( C329 C3664 ) C330_=_C340( C330 C340 ) C330_=_C393( C330 C393 ) C330_=_C1474( C330 C1474 ) C330_=_C1549( C330 C1549 ) C330_=_C2479( C330 C2479 ) \nC330_=_C2754( C330 C2754 ) C330_=_C2809( C330 C2809 ) C330_=_C3339( C330 C3339 ) C330_=_C3761( C330 C3761 ) C330_=_C3826( C330 C3826 ) C330_=_C3879( C330 C3879 ) \nC330_=_C3978( C330 C3978 ) C330_=_C3980( C330 C3980 ) C330_=_C3981( C330 C3981 ) C330_=_C3982( C330 C3982 ) C335_=_C340( C335 C340 ) C335_=_C348( C335 C348 ) \nC335_=_C360( C335 C360 ) C335_=_C1145( C335 C1145 ) C335_=_C1459( C335 C1459 ) C335_=_C1840( C335 C1840 ) C335_=_C1842( C335 C1842 ) C335_=_C1844( C335 C1844 ) \nC335_=_C1846( C335 C1846 ) C335_=_C1847( C335 C1847 ) C335_=_C1850( C335 C1850 ) C335_=_C1854( C335 C1854 ) C335_=_C1856( C335 C1856 ) C335_=_C1857( C335 C1857 ) \nC340_=_C393( C340 C393 ) C340_=_C1474( C340 C1474 ) C340_=_C1549( C340 C1549 ) C340_=_C2479( C340 C2479 ) C340_=_C2754( C340 C2754 ) C340_=_C2809( C340 C2809 ) \nC340_=_C3339( C340 C3339 ) C340_=_C3761( C340 C3761 ) C340_=_C3826( C340 C3826 ) C340_=_C3879( C340 C3879 ) C340_=_C3978( C340 C3978 ) C340_=_C3980( C340 C3980 ) \nC340_=_C3981( C340 C3981 ) C340_=_C3982( C340 C3982 ) C348_=_C360( C348 C360 ) C348_=_C1145( C348 C1145 ) C348_=_C1459( C348 C1459 ) C348_=_C1840( C348 C1840 ) \nC348_=_C1842( C348 C1842 ) C348_=_C1844( C348 C1844 ) C348_=_C1846( C348 C1846 ) C348_=_C1847( C348 C1847 ) C348_=_C1850( C348 C1850 ) C348_=_C1854( C348 C1854 ) \nC348_=_C1856( C348 C1856 ) C348_=_C1857( C348 C1857 ) C359_=_C360( C359 C360 ) C359_=_C362( C359 C362 ) C359_=_C364( C359 C364 ) C359_=_C388( C359 C388 ) \nC359_=_C429( C359 C429 ) C359_=_C1030( C359 C1030 ) C359_=_C1794( C359 C1794 ) C359_=_C1795( C359 C1795 ) C359_=_C1799( C359 C1799 ) C359_=_C1802( C359 C1802 ) \nC359_=_C1803( C359 C1803 ) C360_=_C362( C360 C362 ) C360_=_C364( C360 C364 ) C360_=_C1145( C360 C1145 ) C360_=_C1459( C360 C1459 ) C360_=_C1840( C360 C1840 ) \nC360_=_C1842( C360 C1842 ) C360_=_C1844( C360 C1844 ) C360_=_C1846( C360 C1846 ) C360_=_C1847( C360 C1847 ) C360_=_C1850( C360 C1850 ) C360_=_C1854( C360 C1854 ) \nC360_=_C1856( C360 C1856 ) C360_=_C1857( C360 C1857 ) C362_=_C364( C362 C364 ) C362_=_C377( C362 C377 ) C362_=_C628( C362 C628 ) C362_=_C1520( C362 C1520 ) \nC362_=_C1604( C362 C1604 ) C362_=_C2097( C362 C2097 ) C362_=_C3061( C362 C3061 ) C362_=_C3526( C362 C3526 ) C362_=_C3542( C362 C3542 ) C362_=_C3543( C362 C3543 ) \nC362_=_C3544( C362 C3544 ) C362_=_C3545( C362 C3545 ) C362_=_C3546( C362 C3546 ) C362_=_C3547( C362 C3547 ) C362_=_C3548( C362 C3548 ) C362_=_C3550( C362 C3550 ) \nC362_=_C3551( C362 C3551 ) C362_=_C3552( C362 C3552 ) C362_=_C3553( C362 C3553 ) C364_=_C380( C364 C380 ) C364_=_C1041( C364 C1041 ) C364_=_C2911( C364 C2911 ) \nC364_=_C3471( C364 C3471 ) C364_=_C3543( C364 C3543 ) C364_=_C3577( C364 C3577 ) C364_=_C3666( C364 C3666 ) C364_=_C3753( C364 C3753 ) C364_=_C3754( C364 C3754 ) \nC364_=_C3755( C364 C3755 ) C364_=_C3758( C364 C3758 ) C372_=_C377( C372 C377 ) C372_=_C378( C372 C378 ) C372_=_C380( C372 C380 ) C372_=_C1409( C372 C1409 ) \nC372_=_C1412( C372 C1412 ) C372_=_C1413( C372 C1413 ) C372_=_C1414( C372 C1414 ) C372_=_C1415( C372 C1415 ) C372_=_C1417( C372 C1417 ) C372_=_C1422( C372 C1422 ) \nC372_=_C1423( C372 C1423 ) C372_=_C1424( C372 C1424 ) C372_=_C1425( C372 C1425 ) C372_=_C1426( C372 C1426 ) C372_=_C1427( C372 C1427 ) C372_=_C1428( C372 C1428 ) \nC372_=_C1429( C372 C1429 ) C372_=_C1430( C372 C1430 ) C372_=_C1431( C372 C1431 ) C377_=_C378( C377 C378 ) C377_=_C380( C377 C380 ) C377_=_C628( C377 C628 ) \nC377_=_C1520( C377 C1520 ) C377_=_C1604( C377 C1604 ) C377_=_C2097( C377 C2097 ) C377_=_C3061( C377 C3061 ) C377_=_C3526( C377 C3526 ) C377_=_C3542( C377 C3542 ) \nC377_=_C3543( C377 C3543 ) C377_=_C3544( C377 C3544 ) C377_=_C3545( C377 C3545 ) C377_=_C3546( C377 C3546 ) C377_=_C3547( C377 C3547 ) C377_=_C3548( C377 C3548 ) \nC377_=_C3550( C377 C3550 ) C377_=_C3551( C377 C3551 ) C377_=_C3552( C377 C3552 ) C377_=_C3553( C377 C3553 ) C378_=_C380( C378 C380 ) C378_=_C1425( C378 C1425 ) \nC378_=_C1543( C378 C1543 ) C378_=_C1699( C378 C1699 ) C378_=_C2119( C378 C2119 ) C378_=_C2802( C378 C2802 ) C378_=_C3256( C378 C3256 ) C378_=_C3309( C378 C3309 ) \nC378_=_C3423( C378 C3423 ) C378_=_C3587( C378 C3587 ) C378_=_C3588( C378 C3588 ) C378_=_C3589(</w:t>
      </w:r>
    </w:p>
    <w:p>
      <w:pPr>
        <w:pStyle w:val="PreformattedText"/>
        <w:bidi w:val="0"/>
        <w:spacing w:before="0" w:after="0"/>
        <w:jc w:val="left"/>
        <w:rPr/>
      </w:pPr>
      <w:r>
        <w:rPr/>
        <w:t xml:space="preserve"> </w:t>
      </w:r>
      <w:r>
        <w:rPr/>
        <w:t>C378 C3589 ) C378_=_C3590( C378 C3590 ) C378_=_C3592( C378 C3592 ) \nC378_=_C3596( C378 C3596 ) C378_=_C3597( C378 C3597 ) C380_=_C1041( C380 C1041 ) C380_=_C2911( C380 C2911 ) C380_=_C3471( C380 C3471 ) C380_=_C3543( C380 C3543 ) \nC380_=_C3577( C380 C3577 ) C380_=_C3666( C380 C3666 ) C380_=_C3753( C380 C3753 ) C380_=_C3754( C380 C3754 ) C380_=_C3755( C380 C3755 ) C380_=_C3758( C380 C3758 ) \nC388_=_C393( C388 C393 ) C388_=_C429( C388 C429 ) C388_=_C1030( C388 C1030 ) C388_=_C1794( C388 C1794 ) C388_=_C1795( C388 C1795 ) C388_=_C1799( C388 C1799 ) \nC388_=_C1802( C388 C1802 ) C388_=_C1803( C388 C1803 ) C393_=_C1474( C393 C1474 ) C393_=_C1549( C393 C1549 ) C393_=_C2479( C393 C2479 ) C393_=_C2754( C393 C2754 ) \nC393_=_C2809( C393 C2809 ) C393_=_C3339( C393 C3339 ) C393_=_C3761( C393 C3761 ) C393_=_C3826( C393 C3826 ) C393_=_C3879( C393 C3879 ) C393_=_C3978( C393 C3978 ) \nC393_=_C3980( C393 C3980 ) C393_=_C3981( C393 C3981 ) C393_=_C3982( C393 C3982 ) C395_=_C396( C395 C396 ) C395_=_C397( C395 C397 ) C395_=_C399( C395 C399 ) \nC395_=_C400( C395 C400 ) C395_=_C403( C395 C403 ) C395_=_C404( C395 C404 ) C395_=_C406( C395 C406 ) C395_=_C407( C395 C407 ) C395_=_C409( C395 C409 ) \nC395_=_C410( C395 C410 ) C395_=_C413( C395 C413 ) C395_=_C414( C395 C414 ) C395_=_C415( C395 C415 ) C395_=_C416( C395 C416 ) C395_=_C417( C395 C417 ) \nC395_=_C418( C395 C418 ) C395_=_C420( C395 C420 ) C395_=_C421( C395 C421 ) C395_=_C427( C395 C427 ) C395_=_C429( C395 C429 ) C395_=_C432( C395 C432 ) \nC395_=_C434( C395 C434 ) C395_=_C437( C395 C437 ) C395_=_C438( C395 C438 ) C395_=_C441( C395 C441 ) C395_=_C448( C395 C448 ) C395_=_C450( C395 C450 ) \nC396_=_C397( C396 C397 ) C396_=_C399( C396 C399 ) C396_=_C400( C396 C400 ) C396_=_C403( C396 C403 ) C396_=_C404( C396 C404 ) C396_=_C406( C396 C406 ) \nC396_=_C407( C396 C407 ) C396_=_C409( C396 C409 ) C396_=_C410( C396 C410 ) C396_=_C413( C396 C413 ) C396_=_C414( C396 C414 ) C396_=_C415( C396 C415 ) \nC396_=_C416( C396 C416 ) C396_=_C417( C396 C417 ) C396_=_C418( C396 C418 ) C396_=_C420( C396 C420 ) C396_=_C421( C396 C421 ) C396_=_C453( C396 C453 ) \nC396_=_C691( C396 C691 ) C396_=_C699( C396 C699 ) C396_=_C701( C396 C701 ) C396_=_C702( C396 C702 ) C397_=_C399( C397 C399 ) C397_=_C400( C397 C400 ) \nC397_=_C403( C397 C403 ) C397_=_C404( C397 C404 ) C397_=_C406( C397 C406 ) C397_=_C407( C397 C407 ) C397_=_C409( C397 C409 ) C397_=_C410( C397 C410 ) \nC397_=_C413( C397 C413 ) C397_=_C414( C397 C414 ) C397_=_C415( C397 C415 ) C397_=_C416( C397 C416 ) C397_=_C417( C397 C417 ) C397_=_C418( C397 C418 ) \nC397_=_C420( C397 C420 ) C397_=_C421( C397 C421 ) C397_=_C713( C397 C713 ) C397_=_C716( C397 C716 ) C397_=_C718( C397 C718 ) C397_=_C719( C397 C719 ) \nC397_=_C721( C397 C721 ) C397_=_C731( C397 C731 ) C399_=_C400( C399 C400 ) C399_=_C403( C399 C403 ) C399_=_C404( C399 C404 ) C399_=_C406( C399 C406 ) \nC399_=_C407( C399 C407 ) C399_=_C409( C399 C409 ) C399_=_C410( C399 C410 ) C399_=_C413( C399 C413 ) C399_=_C414( C399 C414 ) C399_=_C415( C399 C415 ) \nC399_=_C416( C399 C416 ) C399_=_C417( C399 C417 ) C399_=_C418( C399 C418 ) C399_=_C420( C399 C420 ) C399_=_C421( C399 C421 ) C399_=_C786( C399 C786 ) \nC399_=_C787( C399 C787 ) C399_=_C789( C399 C789 ) C399_=_C790( C399 C790 ) C399_=_C793( C399 C793 ) C399_=_C805( C399 C805 ) C399_=_C810( C399 C810 ) \nC400_=_C403( C400 C403 ) C400_=_C404( C400 C404 ) C400_=_C406( C400 C406 ) C400_=_C407( C400 C407 ) C400_=_C409( C400 C409 ) C400_=_C410( C400 C410 ) \nC400_=_C413( C400 C413 ) C400_=_C414( C400 C414 ) C400_=_C415( C400 C415 ) C400_=_C416( C400 C416 ) C400_=_C417( C400 C417 ) C400_=_C418( C400 C418 ) \nC400_=_C420( C400 C420 ) C400_=_C421( C400 C421 ) C400_=_C455( C400 C455 ) C400_=_C865( C400 C865 ) C400_=_C866( C400 C866 ) C400_=_C867( C400 C867 ) \nC400_=_C868( C400 C868 ) C400_=_C870( C400 C870 ) C400_=_C872( C400 C872 ) C400_=_C875( C400 C875 ) C400_=_C876( C400 C876 ) C400_=_C881( C400 C881 ) \nC400_=_C882( C400 C882 ) C400_=_C883( C400 C883 ) C400_=_C884( C400 C884 ) C403_=_C404( C403 C404 ) C403_=_C406( C403 C406 ) C403_=_C407( C403 C407 ) \nC403_=_C409( C403 C409 ) C403_=_C410( C403 C410 ) C403_=_C413( C403 C413 ) C403_=_C414( C403 C414 ) C403_=_C415( C403 C415 ) C403_=_C416( C403 C416 ) \nC403_=_C417( C403 C417 ) C403_=_C418( C403 C418 ) C403_=_C420( C403 C420 ) C403_=_C421( C403 C421 ) C404_=_C406( C404 C406 ) C404_=_C407( C404 C407 ) \nC404_=_C409( C404 C409 ) C404_=_C410( C404 C410 ) C404_=_C413( C404 C413 ) C404_=_C414( C404 C414 ) C404_=_C415( C404 C415 ) C404_=_C416( C404 C416 ) \nC404_=_C417( C404 C417 ) C404_=_C418( C404 C418 ) C404_=_C420( C404 C420 ) C404_=_C421( C404 C421 ) C404_=_C482( C404 C482 ) C404_=_C538( C404 C538 ) \nC404_=_C786( C404 C786 ) C404_=_C865( C404 C865 ) C404_=_C937( C404 C937 ) C404_=_C1225( C404 C1225 ) C404_=_C1226( C404 C1226 ) C404_=_C1227( C404 C1227 ) \nC404_=_C1230( C404 C1230 ) C404_=_C1231( C404 C1231 ) C404_=_C1232( C404 C1232 ) C404_=_C1233( C404 C1233 ) C404_=_C1235( C404 C1235 ) C404_=_C1236( C404 C1236 ) \nC404_=_C1238( C404 C1238 ) C404_=_C1240( C404 C1240 ) C404_=_C1241( C404 C1241 ) C404_=_C1244( C404 C1244 ) C404_=_C1245( C404 C1245 ) C406_=_C407( C406 C407 ) \nC406_=_C409( C406 C409 ) C406_=_C410( C406 C410 ) C406_=_C413( C406 C413 ) C406_=_C414( C406 C414 ) C406_=_C415( C406 C415 ) C406_=_C416( C406 C416 ) \nC406_=_C417( C406 C417 ) C406_=_C418( C406 C418 ) C406_=_C420( C406 C420 ) C406_=_C421( C406 C421 ) C406_=_C789( C406 C789 ) C406_=_C867( C406 C867 ) \nC406_=_C1363( C406 C1363 ) C406_=_C1668( C406 C1668 ) C406_=_C1669( C406 C1669 ) C406_=_C1670( C406 C1670 ) C406_=_C1671( C406 C1671 ) C406_=_C1673( C406 C1673 ) \nC406_=_C1674( C406 C1674 ) C406_=_C1675( C406 C1675 ) C406_=_C1676( C406 C1676 ) C406_=_C1677( C406 C1677 ) C406_=_C1678( C406 C1678 ) C406_=_C1681( C406 C1681 ) \nC406_=_C1682( C406 C1682 ) C406_=_C1683( C406 C1683 ) C406_=_C1684( C406 C1684 ) C406_=_C1686( C406 C1686 ) C406_=_C1687( C406 C1687 ) C406_=_C1688( C406 C1688 ) \nC406_=_C1689( C406 C1689 ) C407_=_C409( C407 C409 ) C407_=_C410( C407 C410 ) C407_=_C413( C407 C413 ) C407_=_C414( C407 C414 ) C407_=_C415( C407 C415 ) \nC407_=_C416( C407 C416 ) C407_=_C417( C407 C417 ) C407_=_C418( C407 C418 ) C407_=_C420( C407 C420 ) C407_=_C421( C407 C421 ) C407_=_C1409( C407 C1409 ) \nC407_=_C1690( C407 C1690 ) C407_=_C1699( C407 C1699 ) C409_=_C410( C409 C410 ) C409_=_C413( C409 C413 ) C409_=_C414( C409 C414 ) C409_=_C415( C409 C415 ) \nC409_=_C416( C409 C416 ) C409_=_C417( C409 C417 ) C409_=_C418( C409 C418 ) C409_=_C420( C409 C420 ) C409_=_C421( C409 C421 ) C409_=_C716( C409 C716 ) \nC409_=_C736( C409 C736 ) C409_=_C790( C409 C790 ) C409_=_C868( C409 C868 ) C409_=_C1291( C409 C1291 ) C409_=_C1366( C409 C1366 ) C409_=_C1383( C409 C1383 ) \nC409_=_C1748( C409 C1748 ) C409_=_C1749( C409 C1749 ) C409_=_C1750( C409 C1750 ) C409_=_C1751( C409 C1751 ) C409_=_C1753( C409 C1753 ) C409_=_C1754( C409 C1754 ) \nC409_=_C1755( C409 C1755 ) C409_=_C1756( C409 C1756 ) C409_=_C1757( C409 C1757 ) C409_=_C1759( C409 C1759 ) C409_=_C1760( C409 C1760 ) C409_=_C1761( C409 C1761 ) \nC409_=_C1763( C409 C1763 ) C409_=_C1764( C409 C1764 ) C410_=_C413( C410 C413 ) C410_=_C414( C410 C414 ) C410_=_C415( C410 C415 ) C410_=_C416( C410 C416 ) \nC410_=_C417( C410 C417 ) C410_=_C418( C410 C418 ) C410_=_C420( C410 C420 ) C410_=_C421( C410 C421 ) C410_=_C2069( C410 C2069 ) C410_=_C2071( C410 C2071 ) \nC410_=_C2072( C410 C2072 ) C410_=_C2084( C410 C2084 ) C413_=_C414( C413 C414 ) C413_=_C415( C413 C415 ) C413_=_C416( C413 C416 ) C413_=_C417( C413 C417 ) \nC413_=_C418( C413 C418 ) C413_=_C420( C413 C420 ) C413_=_C421( C413 C421 ) C413_=_C2819( C413 C2819 ) C413_=_C2824( C413 C2824 ) C413_=_C2828( C413 C2828 ) \nC413_=_C2829( C413 C2829 ) C414_=_C415( C414 C415 ) C414_=_C416( C414 C416 ) C414_=_C417( C414 C417 ) C414_=_C418( C414 C418 ) C414_=_C420( C414 C420 ) \nC414_=_C421( C414 C421 ) C414_=_C1238( C414 C1238 ) C414_=_C1372( C414 C1372 ) C414_=_C1675( C414 C1675 ) C414_=_C1756( C414 C1756 ) C414_=_C2936( C414 C2936 ) \nC414_=_C3151( C414 C3151 ) C414_=_C3155( C414 C3155 ) C415_=_C416( C415 C416 ) C415_=_C417( C415 C417 ) C415_=_C418( C415 C418 ) C415_=_C420( C415 C420 ) \nC415_=_C421( C415 C421 ) C415_=_C466( C415 C466 ) C415_=_C3480( C415 C3480 ) C415_=_C3606( C415 C3606 ) C416_=_C417( C416 C417 ) C416_=_C418( C416 C418 ) \nC416_=_C420( C416 C420 ) C416_=_C421( C416 C421 ) C416_=_C3697( C416 C3697 ) C417_=_C418( C417 C418 ) C417_=_C420( C417 C420 ) C417_=_C421( C417 C421 ) \nC417_=_C678( C417 C678 ) C417_=_C805( C417 C805 ) C417_=_C876( C417 C876 ) C417_=_C1374( C417 C1374 ) C417_=_C1572( C417 C1572 ) C417_=_C2328( C417 C2328 ) \nC417_=_C2954( C417 C2954 ) C417_=_C3151( C417 C3151 ) C417_=_C3178( C417 C3178 ) C417_=_C3227( C417 C3227 ) C417_=_C3239( C417 C3239 ) C417_=_C3494( C417 C3494 ) \nC417_=_C3734( C417 C3734 ) C417_=_C3735( C417 C3735 ) C417_=_C3736( C417 C3736 ) C418_=_C420( C418 C420 ) C418_=_C421( C418 C421 ) C418_=_C1240( C418 C1240 ) \nC418_=_C1375( C418 C1375 ) C418_=_C1681( C418 C1681 ) C418_=_C1759( C418 C1759 ) C418_=_C3734( C418 C3734 ) C418_=_C3819( C418 C3819 ) C418_=_C3822( C418 C3822 ) \nC420_=_C421( C420 C421 ) C420_=_C3943( C420 C3943 ) C420_=_C4023( C420 C4023 ) C421_=_C810( C421 C810 ) C421_=_C884( C421 C884 ) C421_=_C1378( C421 C1378 ) \nC421_=_C2019( C421 C2019 ) C421_=_C2129( C421 C2129 ) C421_=_C2441( C421 C2441 ) C421_=_C2929( C421 C2929 ) C421_=_C3143( C421 C3143 ) C421_=_C3155( C421 C3155 ) \nC421_=_C3267( C421 C3267 ) C421_=_C3319( C421 C3319 ) C421_=_C3369( C421 C3369 ) C421_=_C3819( C421 C3819 ) C421_=_C3915( C421 C3915 ) C421_=_C3936( C421 C3936 ) \nC421_=_C3959( C421 C3959 ) C421_=_C3971( C421 C3971 ) C421_=_C4071( C421 C4071 ) C421_=_C4086( C421 C4086 ) C421_=_C4096( C421 C4096 ) C421_=_C4097( C421 C4097 ) \nC427_=_C429( C427 C429 ) C427_=_C432( C427 C432 ) C427_=_C434( C427 C434 ) C427_=_C437( C427 C437 ) C427_=_C438( C427 C438</w:t>
      </w:r>
    </w:p>
    <w:p>
      <w:pPr>
        <w:pStyle w:val="PreformattedText"/>
        <w:bidi w:val="0"/>
        <w:spacing w:before="0" w:after="0"/>
        <w:jc w:val="left"/>
        <w:rPr/>
      </w:pPr>
      <w:r>
        <w:rPr/>
        <w:t xml:space="preserve"> </w:t>
      </w:r>
      <w:r>
        <w:rPr/>
        <w:t>) C427_=_C441( C427 C441 ) \nC427_=_C448( C427 C448 ) C427_=_C450( C427 C450 ) C427_=_C617( C427 C617 ) C427_=_C1144( C427 C1144 ) C427_=_C1456( C427 C1456 ) C427_=_C1505( C427 C1505 ) \nC427_=_C1508( C427 C1508 ) C427_=_C1509( C427 C1509 ) C427_=_C1514( C427 C1514 ) C427_=_C1515( C427 C1515 ) C427_=_C1516( C427 C1516 ) C427_=_C1518( C427 C1518 ) \nC427_=_C1519( C427 C1519 ) C427_=_C1520( C427 C1520 ) C427_=_C1521( C427 C1521 ) C427_=_C1522( C427 C1522 ) C427_=_C1527( C427 C1527 ) C427_=_C1528( C427 C1528 ) \nC427_=_C1530( C427 C1530 ) C429_=_C432( C429 C432 ) C429_=_C434( C429 C434 ) C429_=_C437( C429 C437 ) C429_=_C438( C429 C438 ) C429_=_C441( C429 C441 ) \nC429_=_C448( C429 C448 ) C429_=_C450( C429 C450 ) C429_=_C1030( C429 C1030 ) C429_=_C1794( C429 C1794 ) C429_=_C1795( C429 C1795 ) C429_=_C1799( C429 C1799 ) \nC429_=_C1802( C429 C1802 ) C429_=_C1803( C429 C1803 ) C432_=_C434( C432 C434 ) C432_=_C437( C432 C437 ) C432_=_C438( C432 C438 ) C432_=_C441( C432 C441 ) \nC432_=_C448( C432 C448 ) C432_=_C450( C432 C450 ) C432_=_C1906( C432 C1906 ) C432_=_C2265( C432 C2265 ) C432_=_C2269( C432 C2269 ) C432_=_C2271( C432 C2271 ) \nC432_=_C2272( C432 C2272 ) C432_=_C2278( C432 C2278 ) C432_=_C2280( C432 C2280 ) C434_=_C437( C434 C437 ) C434_=_C438( C434 C438 ) C434_=_C441( C434 C441 ) \nC434_=_C448( C434 C448 ) C434_=_C450( C434 C450 ) C434_=_C517( C434 C517 ) C434_=_C650( C434 C650 ) C434_=_C699( C434 C699 ) C434_=_C1084( C434 C1084 ) \nC434_=_C1173( C434 C1173 ) C434_=_C1955( C434 C1955 ) C434_=_C2281( C434 C2281 ) C434_=_C2517( C434 C2517 ) C434_=_C2648( C434 C2648 ) C434_=_C2649( C434 C2649 ) \nC434_=_C2652( C434 C2652 ) C434_=_C2654( C434 C2654 ) C434_=_C2656( C434 C2656 ) C434_=_C2657( C434 C2657 ) C434_=_C2658( C434 C2658 ) C434_=_C2660( C434 C2660 ) \nC437_=_C438( C437 C438 ) C437_=_C441( C437 C441 ) C437_=_C448( C437 C448 ) C437_=_C450( C437 C450 ) C437_=_C821( C437 C821 ) C437_=_C1150( C437 C1150 ) \nC437_=_C1539( C437 C1539 ) C437_=_C2488( C437 C2488 ) C437_=_C2678( C437 C2678 ) C437_=_C2725( C437 C2725 ) C437_=_C2832( C437 C2832 ) C437_=_C2865( C437 C2865 ) \nC437_=_C2867( C437 C2867 ) C437_=_C2868( C437 C2868 ) C437_=_C2869( C437 C2869 ) C437_=_C2870( C437 C2870 ) C437_=_C2871( C437 C2871 ) C437_=_C2872( C437 C2872 ) \nC437_=_C2873( C437 C2873 ) C437_=_C2875( C437 C2875 ) C437_=_C2876( C437 C2876 ) C437_=_C2877( C437 C2877 ) C437_=_C2879( C437 C2879 ) C438_=_C441( C438 C441 ) \nC438_=_C448( C438 C448 ) C438_=_C450( C438 C450 ) C438_=_C520( C438 C520 ) C438_=_C1958( C438 C1958 ) C438_=_C2244( C438 C2244 ) C438_=_C2287( C438 C2287 ) \nC438_=_C2980( C438 C2980 ) C438_=_C2981( C438 C2981 ) C438_=_C2983( C438 C2983 ) C438_=_C2984( C438 C2984 ) C438_=_C2986( C438 C2986 ) C438_=_C2987( C438 C2987 ) \nC438_=_C2989( C438 C2989 ) C438_=_C2990( C438 C2990 ) C438_=_C2991( C438 C2991 ) C438_=_C2992( C438 C2992 ) C438_=_C2994( C438 C2994 ) C438_=_C2995( C438 C2995 ) \nC441_=_C448( C441 C448 ) C441_=_C450( C441 C450 ) C441_=_C1622( C441 C1622 ) C441_=_C2520( C441 C2520 ) C441_=_C2937( C441 C2937 ) C441_=_C3092( C441 C3092 ) \nC441_=_C3273( C441 C3273 ) C441_=_C3274( C441 C3274 ) C441_=_C3276( C441 C3276 ) C441_=_C3277( C441 C3277 ) C441_=_C3282( C441 C3282 ) C441_=_C3283( C441 C3283 ) \nC448_=_C450( C448 C450 ) C448_=_C607( C448 C607 ) C448_=_C833( C448 C833 ) C448_=_C1096( C448 C1096 ) C448_=_C1285( C448 C1285 ) C448_=_C1358( C448 C1358 ) \nC448_=_C2238( C448 C2238 ) C448_=_C2545( C448 C2545 ) C448_=_C3098( C448 C3098 ) C448_=_C3457( C448 C3457 ) C448_=_C3802( C448 C3802 ) C448_=_C3893( C448 C3893 ) \nC450_=_C610( C450 C610 ) C450_=_C910( C450 C910 ) C450_=_C1099( C450 C1099 ) C450_=_C2548( C450 C2548 ) C450_=_C2948( C450 C2948 ) C450_=_C3007( C450 C3007 ) \nC450_=_C3104( C450 C3104 ) C450_=_C3413( C450 C3413 ) C450_=_C3451( C450 C3451 ) C450_=_C3949( C450 C3949 ) C451_=_C452( C451 C452 ) C451_=_C453( C451 C453 ) \nC451_=_C454( C451 C454 ) C451_=_C455( C451 C455 ) C451_=_C456( C451 C456 ) C451_=_C458( C451 C458 ) C451_=_C459( C451 C459 ) C451_=_C461( C451 C461 ) \nC451_=_C462( C451 C462 ) C451_=_C466( C451 C466 ) C451_=_C467( C451 C467 ) C451_=_C468( C451 C468 ) C451_=_C469( C451 C469 ) C451_=_C470( C451 C470 ) \nC451_=_C471( C451 C471 ) C451_=_C472( C451 C472 ) C451_=_C474( C451 C474 ) C451_=_C475( C451 C475 ) C451_=_C476( C451 C476 ) C451_=_C477( C451 C477 ) \nC451_=_C478( C451 C478 ) C451_=_C565( C451 C565 ) C451_=_C567( C451 C567 ) C451_=_C573( C451 C573 ) C451_=_C575( C451 C575 ) C451_=_C576( C451 C576 ) \nC451_=_C587( C451 C587 ) C451_=_C588( C451 C588 ) C452_=_C453( C452 C453 ) C452_=_C454( C452 C454 ) C452_=_C455( C452 C455 ) C452_=_C456( C452 C456 ) \nC452_=_C458( C452 C458 ) C452_=_C459( C452 C459 ) C452_=_C461( C452 C461 ) C452_=_C462( C452 C462 ) C452_=_C466( C452 C466 ) C452_=_C467( C452 C467 ) \nC452_=_C468( C452 C468 ) C452_=_C469( C452 C469 ) C452_=_C470( C452 C470 ) C452_=_C471( C452 C471 ) C452_=_C472( C452 C472 ) C452_=_C474( C452 C474 ) \nC452_=_C475( C452 C475 ) C452_=_C476( C452 C476 ) C452_=_C477( C452 C477 ) C452_=_C478( C452 C478 ) C452_=_C613( C452 C613 ) C452_=_C617( C452 C617 ) \nC452_=_C620( C452 C620 ) C452_=_C623( C452 C623 ) C452_=_C625( C452 C625 ) C452_=_C626( C452 C626 ) C452_=_C628( C452 C628 ) C452_=_C630( C452 C630 ) \nC452_=_C633( C452 C633 ) C452_=_C636( C452 C636 ) C453_=_C454( C453 C454 ) C453_=_C455( C453 C455 ) C453_=_C456( C453 C456 ) C453_=_C458( C453 C458 ) \nC453_=_C459( C453 C459 ) C453_=_C461( C453 C461 ) C453_=_C462( C453 C462 ) C453_=_C466( C453 C466 ) C453_=_C467( C453 C467 ) C453_=_C468( C453 C468 ) \nC453_=_C469( C453 C469 ) C453_=_C470( C453 C470 ) C453_=_C471( C453 C471 ) C453_=_C472( C453 C472 ) C453_=_C474( C453 C474 ) C453_=_C475( C453 C475 ) \nC453_=_C476( C453 C476 ) C453_=_C477( C453 C477 ) C453_=_C478( C453 C478 ) C453_=_C691( C453 C691 ) C453_=_C699( C453 C699 ) C453_=_C701( C453 C701 ) \nC453_=_C702( C453 C702 ) C454_=_C455( C454 C455 ) C454_=_C456( C454 C456 ) C454_=_C458( C454 C458 ) C454_=_C459( C454 C459 ) C454_=_C461( C454 C461 ) \nC454_=_C462( C454 C462 ) C454_=_C466( C454 C466 ) C454_=_C467( C454 C467 ) C454_=_C468( C454 C468 ) C454_=_C469( C454 C469 ) C454_=_C470( C454 C470 ) \nC454_=_C471( C454 C471 ) C454_=_C472( C454 C472 ) C454_=_C474( C454 C474 ) C454_=_C475( C454 C475 ) C454_=_C476( C454 C476 ) C454_=_C477( C454 C477 ) \nC454_=_C478( C454 C478 ) C454_=_C758( C454 C758 ) C454_=_C847( C454 C847 ) C454_=_C860( C454 C860 ) C455_=_C456( C455 C456 ) C455_=_C458( C455 C458 ) \nC455_=_C459( C455 C459 ) C455_=_C461( C455 C461 ) C455_=_C462( C455 C462 ) C455_=_C466( C455 C466 ) C455_=_C467( C455 C467 ) C455_=_C468( C455 C468 ) \nC455_=_C469( C455 C469 ) C455_=_C470( C455 C470 ) C455_=_C471( C455 C471 ) C455_=_C472( C455 C472 ) C455_=_C474( C455 C474 ) C455_=_C475( C455 C475 ) \nC455_=_C476( C455 C476 ) C455_=_C477( C455 C477 ) C455_=_C478( C455 C478 ) C455_=_C865( C455 C865 ) C455_=_C866( C455 C866 ) C455_=_C867( C455 C867 ) \nC455_=_C868( C455 C868 ) C455_=_C870( C455 C870 ) C455_=_C872( C455 C872 ) C455_=_C875( C455 C875 ) C455_=_C876( C455 C876 ) C455_=_C881( C455 C881 ) \nC455_=_C882( C455 C882 ) C455_=_C883( C455 C883 ) C455_=_C884( C455 C884 ) C456_=_C458( C456 C458 ) C456_=_C459( C456 C459 ) C456_=_C461( C456 C461 ) \nC456_=_C462( C456 C462 ) C456_=_C466( C456 C466 ) C456_=_C467( C456 C467 ) C456_=_C468( C456 C468 ) C456_=_C469( C456 C469 ) C456_=_C470( C456 C470 ) \nC456_=_C471( C456 C471 ) C456_=_C472( C456 C472 ) C456_=_C474( C456 C474 ) C456_=_C475( C456 C475 ) C456_=_C476( C456 C476 ) C456_=_C477( C456 C477 ) \nC456_=_C478( C456 C478 ) C456_=_C480( C456 C480 ) C456_=_C935( C456 C935 ) C456_=_C937( C456 C937 ) C456_=_C943( C456 C943 ) C456_=_C944( C456 C944 ) \nC456_=_C949( C456 C949 ) C456_=_C953( C456 C953 ) C456_=_C957( C456 C957 ) C458_=_C459( C458 C459 ) C458_=_C461( C458 C461 ) C458_=_C462( C458 C462 ) \nC458_=_C466( C458 C466 ) C458_=_C467( C458 C467 ) C458_=_C468( C458 C468 ) C458_=_C469( C458 C469 ) C458_=_C470( C458 C470 ) C458_=_C471( C458 C471 ) \nC458_=_C472( C458 C472 ) C458_=_C474( C458 C474 ) C458_=_C475( C458 C475 ) C458_=_C476( C458 C476 ) C458_=_C477( C458 C477 ) C458_=_C478( C458 C478 ) \nC458_=_C1220( C458 C1220 ) C459_=_C461( C459 C461 ) C459_=_C462( C459 C462 ) C459_=_C466( C459 C466 ) C459_=_C467( C459 C467 ) C459_=_C468( C459 C468 ) \nC459_=_C469( C459 C469 ) C459_=_C470( C459 C470 ) C459_=_C471( C459 C471 ) C459_=_C472( C459 C472 ) C459_=_C474( C459 C474 ) C459_=_C475( C459 C475 ) \nC459_=_C476( C459 C476 ) C459_=_C477( C459 C477 ) C459_=_C478( C459 C478 ) C461_=_C462( C461 C462 ) C461_=_C466( C461 C466 ) C461_=_C467( C461 C467 ) \nC461_=_C468( C461 C468 ) C461_=_C469( C461 C469 ) C461_=_C470( C461 C470 ) C461_=_C471( C461 C471 ) C461_=_C472( C461 C472 ) C461_=_C474( C461 C474 ) \nC461_=_C475( C461 C475 ) C461_=_C476( C461 C476 ) C461_=_C477( C461 C477 ) C461_=_C478( C461 C478 ) C461_=_C2935( C461 C2935 ) C461_=_C3046( C461 C3046 ) \nC461_=_C3055( C461 C3055 ) C461_=_C3056( C461 C3056 ) C462_=_C466( C462 C466 ) C462_=_C467( C462 C467 ) C462_=_C468( C462 C468 ) C462_=_C469( C462 C469 ) \nC462_=_C470( C462 C470 ) C462_=_C471( C462 C471 ) C462_=_C472( C462 C472 ) C462_=_C474( C462 C474 ) C462_=_C475( C462 C475 ) C462_=_C476( C462 C476 ) \nC462_=_C477( C462 C477 ) C462_=_C478( C462 C478 ) C462_=_C599( C462 C599 ) C462_=_C1034( C462 C1034 ) C462_=_C1443( C462 C1443 ) C462_=_C2005( C462 C2005 ) \nC462_=_C2533( C462 C2533 ) C462_=_C2761( C462 C2761 ) C462_=_C2833( C462 C2833 ) C462_=_C2882( C462 C2882 ) C462_=_C3057( C462 C3057 ) C462_=_C3059( C462 C3059 ) \nC462_=_C3060( C462 C3060 ) C462_=_C3061( C462 C3061 ) C462_=_C3062( C462 C3062 ) C462_=_C3063( C462 C3063 ) C462_=_C3064( C462 C3064 ) C462_=_C3065( C462 C3065 ) \nC462_=_C3069( C462 C3069 ) C462_=_C3070( C462 C3070 ) C462_=_C3071( C462 C3071 ) C466_=_C467( C466 C467 ) C466_=_C468( C466 C468 ) C466_=_C469( C466 C469 ) \nC466_=_C470( C466 C470 ) C466_=_C471( C466 C471</w:t>
      </w:r>
    </w:p>
    <w:p>
      <w:pPr>
        <w:pStyle w:val="PreformattedText"/>
        <w:bidi w:val="0"/>
        <w:spacing w:before="0" w:after="0"/>
        <w:jc w:val="left"/>
        <w:rPr/>
      </w:pPr>
      <w:r>
        <w:rPr/>
        <w:t xml:space="preserve"> </w:t>
      </w:r>
      <w:r>
        <w:rPr/>
        <w:t>) C466_=_C472( C466 C472 ) C466_=_C474( C466 C474 ) C466_=_C475( C466 C475 ) C466_=_C476( C466 C476 ) \nC466_=_C477( C466 C477 ) C466_=_C478( C466 C478 ) C466_=_C3480( C466 C3480 ) C466_=_C3606( C466 C3606 ) C467_=_C468( C467 C468 ) C467_=_C469( C467 C469 ) \nC467_=_C470( C467 C470 ) C467_=_C471( C467 C471 ) C467_=_C472( C467 C472 ) C467_=_C474( C467 C474 ) C467_=_C475( C467 C475 ) C467_=_C476( C467 C476 ) \nC467_=_C477( C467 C477 ) C467_=_C478( C467 C478 ) C467_=_C991( C467 C991 ) C467_=_C2401( C467 C2401 ) C467_=_C2943( C467 C2943 ) C467_=_C3481( C467 C3481 ) \nC467_=_C3627( C467 C3627 ) C468_=_C469( C468 C469 ) C468_=_C470( C468 C470 ) C468_=_C471( C468 C471 ) C468_=_C472( C468 C472 ) C468_=_C474( C468 C474 ) \nC468_=_C475( C468 C475 ) C468_=_C476( C468 C476 ) C468_=_C477( C468 C477 ) C468_=_C478( C468 C478 ) C468_=_C1202( C468 C1202 ) C468_=_C1919( C468 C1919 ) \nC468_=_C2869( C468 C2869 ) C468_=_C3778( C468 C3778 ) C468_=_C3783( C468 C3783 ) C469_=_C470( C469 C470 ) C469_=_C471( C469 C471 ) C469_=_C472( C469 C472 ) \nC469_=_C474( C469 C474 ) C469_=_C475( C469 C475 ) C469_=_C476( C469 C476 ) C469_=_C477( C469 C477 ) C469_=_C478( C469 C478 ) C469_=_C1042( C469 C1042 ) \nC469_=_C1092( C469 C1092 ) C469_=_C2573( C469 C2573 ) C469_=_C2843( C469 C2843 ) C469_=_C3063( C469 C3063 ) C469_=_C3433( C469 C3433 ) C469_=_C3545( C469 C3545 ) \nC469_=_C3800( C469 C3800 ) C469_=_C3802( C469 C3802 ) C469_=_C3803( C469 C3803 ) C470_=_C471( C470 C471 ) C470_=_C472( C470 C472 ) C470_=_C474( C470 C474 ) \nC470_=_C475( C470 C475 ) C470_=_C476( C470 C476 ) C470_=_C477( C470 C477 ) C470_=_C478( C470 C478 ) C470_=_C3483( C470 C3483 ) C470_=_C3546( C470 C3546 ) \nC470_=_C3753( C470 C3753 ) C470_=_C3840( C470 C3840 ) C471_=_C472( C471 C472 ) C471_=_C474( C471 C474 ) C471_=_C475( C471 C475 ) C471_=_C476( C471 C476 ) \nC471_=_C477( C471 C477 ) C471_=_C478( C471 C478 ) C471_=_C606( C471 C606 ) C471_=_C633( C471 C633 ) C471_=_C1043( C471 C1043 ) C471_=_C1991( C471 C1991 ) \nC471_=_C2544( C471 C2544 ) C471_=_C2599( C471 C2599 ) C471_=_C2845( C471 C2845 ) C471_=_C3005( C471 C3005 ) C471_=_C3437( C471 C3437 ) C471_=_C3548( C471 C3548 ) \nC471_=_C3567( C471 C3567 ) C471_=_C3800( C471 C3800 ) C471_=_C3952( C471 C3952 ) C471_=_C3953( C471 C3953 ) C472_=_C474( C472 C474 ) C472_=_C475( C472 C475 ) \nC472_=_C476( C472 C476 ) C472_=_C477( C472 C477 ) C472_=_C478( C472 C478 ) C472_=_C928( C472 C928 ) C472_=_C1993( C472 C1993 ) C472_=_C2987( C472 C2987 ) \nC472_=_C3034( C472 C3034 ) C472_=_C3214( C472 C3214 ) C472_=_C3991( C472 C3991 ) C472_=_C3994( C472 C3994 ) C472_=_C3995( C472 C3995 ) C474_=_C475( C474 C475 ) \nC474_=_C476( C474 C476 ) C474_=_C477( C474 C477 ) C474_=_C478( C474 C478 ) C474_=_C995( C474 C995 ) C474_=_C2406( C474 C2406 ) C474_=_C4016( C474 C4016 ) \nC475_=_C476( C475 C476 ) C475_=_C477( C475 C477 ) C475_=_C478( C475 C478 ) C475_=_C1047( C475 C1047 ) C475_=_C1428( C475 C1428 ) C475_=_C1722( C475 C1722 ) \nC475_=_C2848( C475 C2848 ) C475_=_C3070( C475 C3070 ) C475_=_C3086( C475 C3086 ) C475_=_C3266( C475 C3266 ) C475_=_C3441( C475 C3441 ) C475_=_C3552( C475 C3552 ) \nC475_=_C3904( C475 C3904 ) C475_=_C3944( C475 C3944 ) C475_=_C3953( C475 C3953 ) C475_=_C4048( C475 C4048 ) C476_=_C477( C476 C477 ) C476_=_C478( C476 C478 ) \nC476_=_C999( C476 C999 ) C476_=_C1684( C476 C1684 ) C476_=_C2409( C476 C2409 ) C476_=_C3486( C476 C3486 ) C476_=_C4086( C476 C4086 ) C476_=_C4089( C476 C4089 ) \nC477_=_C478( C477 C478 ) C477_=_C1857( C477 C1857 ) C477_=_C2585( C477 C2585 ) C477_=_C3090( C477 C3090 ) C477_=_C3171( C477 C3171 ) C477_=_C3907( C477 C3907 ) \nC477_=_C3918( C477 C3918 ) C477_=_C3986( C477 C3986 ) C477_=_C4012( C477 C4012 ) C477_=_C4130( C477 C4130 ) C478_=_C588( C478 C588 ) C478_=_C957( C478 C957 ) \nC478_=_C1555( C478 C1555 ) C478_=_C2499( C478 C2499 ) C478_=_C2627( C478 C2627 ) C478_=_C2694( C478 C2694 ) C478_=_C2851( C478 C2851 ) C478_=_C2979( C478 C2979 ) \nC478_=_C3056( C478 C3056 ) C478_=_C3384( C478 C3384 ) C478_=_C3489( C478 C3489 ) C478_=_C3606( C478 C3606 ) C478_=_C3627( C478 C3627 ) C478_=_C3752( C478 C3752 ) \nC478_=_C3840( C478 C3840 ) C478_=_C3891( C478 C3891 ) C478_=_C4089( C478 C4089 ) C478_=_C4119( C478 C4119 ) C478_=_C4125( C478 C4125 ) C479_=_C480( C479 C480 ) \nC479_=_C481( C479 C481 ) C479_=_C482( C479 C482 ) C479_=_C485( C479 C485 ) C479_=_C486( C479 C486 ) C479_=_C487( C479 C487 ) C479_=_C489( C479 C489 ) \nC479_=_C490( C479 C490 ) C479_=_C492( C479 C492 ) C479_=_C497( C479 C497 ) C479_=_C499( C479 C499 ) C479_=_C503( C479 C503 ) C479_=_C504( C479 C504 ) \nC479_=_C506( C479 C506 ) C479_=_C507( C479 C507 ) C479_=_C537( C479 C537 ) C479_=_C538( C479 C538 ) C479_=_C541( C479 C541 ) C479_=_C548( C479 C548 ) \nC479_=_C550( C479 C550 ) C479_=_C557( C479 C557 ) C479_=_C558( C479 C558 ) C480_=_C481( C480 C481 ) C480_=_C482( C480 C482 ) C480_=_C485( C480 C485 ) \nC480_=_C486( C480 C486 ) C480_=_C487( C480 C487 ) C480_=_C489( C480 C489 ) C480_=_C490( C480 C490 ) C480_=_C492( C480 C492 ) C480_=_C497( C480 C497 ) \nC480_=_C499( C480 C499 ) C480_=_C503( C480 C503 ) C480_=_C504( C480 C504 ) C480_=_C506( C480 C506 ) C480_=_C507( C480 C507 ) C480_=_C935( C480 C935 ) \nC480_=_C937( C480 C937 ) C480_=_C943( C480 C943 ) C480_=_C944( C480 C944 ) C480_=_C949( C480 C949 ) C480_=_C953( C480 C953 ) C480_=_C957( C480 C957 ) \nC481_=_C482( C481 C482 ) C481_=_C485( C481 C485 ) C481_=_C486( C481 C486 ) C481_=_C487( C481 C487 ) C481_=_C489( C481 C489 ) C481_=_C490( C481 C490 ) \nC481_=_C492( C481 C492 ) C481_=_C497( C481 C497 ) C481_=_C499( C481 C499 ) C481_=_C503( C481 C503 ) C481_=_C504( C481 C504 ) C481_=_C506( C481 C506 ) \nC481_=_C507( C481 C507 ) C481_=_C537( C481 C537 ) C481_=_C812( C481 C812 ) C481_=_C935( C481 C935 ) C481_=_C982( C481 C982 ) C481_=_C983( C481 C983 ) \nC481_=_C984( C481 C984 ) C481_=_C986( C481 C986 ) C481_=_C989( C481 C989 ) C481_=_C991( C481 C991 ) C481_=_C992( C481 C992 ) C481_=_C993( C481 C993 ) \nC481_=_C995( C481 C995 ) C481_=_C996( C481 C996 ) C481_=_C997( C481 C997 ) C481_=_C999( C481 C999 ) C481_=_C1001( C481 C1001 ) C481_=_C1002( C481 C1002 ) \nC481_=_C1003( C481 C1003 ) C482_=_C485( C482 C485 ) C482_=_C486( C482 C486 ) C482_=_C487( C482 C487 ) C482_=_C489( C482 C489 ) C482_=_C490( C482 C490 ) \nC482_=_C492( C482 C492 ) C482_=_C497( C482 C497 ) C482_=_C499( C482 C499 ) C482_=_C503( C482 C503 ) C482_=_C504( C482 C504 ) C482_=_C506( C482 C506 ) \nC482_=_C507( C482 C507 ) C482_=_C538( C482 C538 ) C482_=_C786( C482 C786 ) C482_=_C865( C482 C865 ) C482_=_C937( C482 C937 ) C482_=_C1225( C482 C1225 ) \nC482_=_C1226( C482 C1226 ) C482_=_C1227( C482 C1227 ) C482_=_C1230( C482 C1230 ) C482_=_C1231( C482 C1231 ) C482_=_C1232( C482 C1232 ) C482_=_C1233( C482 C1233 ) \nC482_=_C1235( C482 C1235 ) C482_=_C1236( C482 C1236 ) C482_=_C1238( C482 C1238 ) C482_=_C1240( C482 C1240 ) C482_=_C1241( C482 C1241 ) C482_=_C1244( C482 C1244 ) \nC482_=_C1245( C482 C1245 ) C485_=_C486( C485 C486 ) C485_=_C487( C485 C487 ) C485_=_C489( C485 C489 ) C485_=_C490( C485 C490 ) C485_=_C492( C485 C492 ) \nC485_=_C497( C485 C497 ) C485_=_C499( C485 C499 ) C485_=_C503( C485 C503 ) C485_=_C504( C485 C504 ) C485_=_C506( C485 C506 ) C485_=_C507( C485 C507 ) \nC485_=_C1412( C485 C1412 ) C485_=_C1509( C485 C1509 ) C485_=_C1882( C485 C1882 ) C485_=_C2089( C485 C2089 ) C485_=_C2090( C485 C2090 ) C485_=_C2091( C485 C2091 ) \nC485_=_C2094( C485 C2094 ) C485_=_C2095( C485 C2095 ) C485_=_C2097( C485 C2097 ) C485_=_C2098( C485 C2098 ) C485_=_C2099( C485 C2099 ) C485_=_C2103( C485 C2103 ) \nC485_=_C2105( C485 C2105 ) C486_=_C487( C486 C487 ) C486_=_C489( C486 C489 ) C486_=_C490( C486 C490 ) C486_=_C492( C486 C492 ) C486_=_C497( C486 C497 ) \nC486_=_C499( C486 C499 ) C486_=_C503( C486 C503 ) C486_=_C504( C486 C504 ) C486_=_C506( C486 C506 ) C486_=_C507( C486 C507 ) C486_=_C983( C486 C983 ) \nC486_=_C1231( C486 C1231 ) C486_=_C2156( C486 C2156 ) C486_=_C2157( C486 C2157 ) C486_=_C2162( C486 C2162 ) C486_=_C2164( C486 C2164 ) C487_=_C489( C487 C489 ) \nC487_=_C490( C487 C490 ) C487_=_C492( C487 C492 ) C487_=_C497( C487 C497 ) C487_=_C499( C487 C499 ) C487_=_C503( C487 C503 ) C487_=_C504( C487 C504 ) \nC487_=_C506( C487 C506 ) C487_=_C507( C487 C507 ) C487_=_C1368( C487 C1368 ) C487_=_C1413( C487 C1413 ) C487_=_C1883( C487 C1883 ) C487_=_C2208( C487 C2208 ) \nC487_=_C2209( C487 C2209 ) C487_=_C2211( C487 C2211 ) C487_=_C2212( C487 C2212 ) C487_=_C2215( C487 C2215 ) C487_=_C2216( C487 C2216 ) C487_=_C2218( C487 C2218 ) \nC489_=_C490( C489 C490 ) C489_=_C492( C489 C492 ) C489_=_C497( C489 C497 ) C489_=_C499( C489 C499 ) C489_=_C503( C489 C503 ) C489_=_C504( C489 C504 ) \nC489_=_C506( C489 C506 ) C489_=_C507( C489 C507 ) C489_=_C1414( C489 C1414 ) C489_=_C1670( C489 C1670 ) C489_=_C1886( C489 C1886 ) C489_=_C2427( C489 C2427 ) \nC489_=_C2431( C489 C2431 ) C489_=_C2432( C489 C2432 ) C489_=_C2434( C489 C2434 ) C489_=_C2439( C489 C2439 ) C489_=_C2441( C489 C2441 ) C490_=_C492( C490 C492 ) \nC490_=_C497( C490 C497 ) C490_=_C499( C490 C499 ) C490_=_C503( C490 C503 ) C490_=_C504( C490 C504 ) C490_=_C506( C490 C506 ) C490_=_C507( C490 C507 ) \nC490_=_C548( C490 C548 ) C490_=_C719( C490 C719 ) C490_=_C741( C490 C741 ) C490_=_C943( C490 C943 ) C490_=_C1864( C490 C1864 ) C490_=_C2156( C490 C2156 ) \nC490_=_C2446( C490 C2446 ) C490_=_C2566( C490 C2566 ) C490_=_C2707( C490 C2707 ) C490_=_C2709( C490 C2709 ) C490_=_C2710( C490 C2710 ) C490_=_C2711( C490 C2711 ) \nC490_=_C2713( C490 C2713 ) C490_=_C2714( C490 C2714 ) C490_=_C2716( C490 C2716 ) C490_=_C2717( C490 C2717 ) C490_=_C2718( C490 C2718 ) C490_=_C2719( C490 C2719 ) \nC490_=_C2720( C490 C2720 ) C490_=_C2721( C490 C2721 ) C492_=_C497( C492 C497 ) C492_=_C499( C492 C499 ) C492_=_C503( C492 C503 ) C492_=_C504( C492 C504 ) \nC492_=_C506( C492 C506 ) C492_=_C507( C492 C507 ) C492_=_C550( C492 C550 ) C492_=_C920( C492 C920 ) C492_=_C944( C492 C944 ) C492_=_C1891( C492 C1891 ) \nC492_=_C2031( C492 C2031 ) C492_=_C2157( C492 C2157</w:t>
      </w:r>
    </w:p>
    <w:p>
      <w:pPr>
        <w:pStyle w:val="PreformattedText"/>
        <w:bidi w:val="0"/>
        <w:spacing w:before="0" w:after="0"/>
        <w:jc w:val="left"/>
        <w:rPr/>
      </w:pPr>
      <w:r>
        <w:rPr/>
        <w:t xml:space="preserve"> </w:t>
      </w:r>
      <w:r>
        <w:rPr/>
        <w:t>) C492_=_C2226( C492 C2226 ) C492_=_C2245( C492 C2245 ) C492_=_C2679( C492 C2679 ) C492_=_C2980( C492 C2980 ) \nC492_=_C3028( C492 C3028 ) C492_=_C3029( C492 C3029 ) C492_=_C3030( C492 C3030 ) C492_=_C3031( C492 C3031 ) C492_=_C3032( C492 C3032 ) C492_=_C3033( C492 C3033 ) \nC492_=_C3034( C492 C3034 ) C492_=_C3035( C492 C3035 ) C492_=_C3037( C492 C3037 ) C492_=_C3038( C492 C3038 ) C492_=_C3039( C492 C3039 ) C492_=_C3041( C492 C3041 ) \nC492_=_C3042( C492 C3042 ) C497_=_C499( C497 C499 ) C497_=_C503( C497 C503 ) C497_=_C504( C497 C504 ) C497_=_C506( C497 C506 ) C497_=_C507( C497 C507 ) \nC497_=_C576( C497 C576 ) C497_=_C949( C497 C949 ) C497_=_C1424( C497 C1424 ) C497_=_C1541( C497 C1541 ) C497_=_C1897( C497 C1897 ) C497_=_C2094( C497 C2094 ) \nC497_=_C2212( C497 C2212 ) C497_=_C2434( C497 C2434 ) C497_=_C2800( C497 C2800 ) C497_=_C2856( C497 C2856 ) C497_=_C3046( C497 C3046 ) C497_=_C3159( C497 C3159 ) \nC497_=_C3325( C497 C3325 ) C497_=_C3480( C497 C3480 ) C497_=_C3481( C497 C3481 ) C497_=_C3482( C497 C3482 ) C497_=_C3483( C497 C3483 ) C497_=_C3486( C497 C3486 ) \nC497_=_C3488( C497 C3488 ) C497_=_C3489( C497 C3489 ) C499_=_C503( C499 C503 ) C499_=_C504( C499 C504 ) C499_=_C506( C499 C506 ) C499_=_C507( C499 C507 ) \nC499_=_C776( C499 C776 ) C499_=_C2368( C499 C2368 ) C499_=_C3259( C499 C3259 ) C499_=_C3276( C499 C3276 ) C499_=_C3649( C499 C3649 ) C499_=_C3701( C499 C3701 ) \nC499_=_C3702( C499 C3702 ) C499_=_C3703( C499 C3703 ) C499_=_C3706( C499 C3706 ) C499_=_C3707( C499 C3707 ) C503_=_C504( C503 C504 ) C503_=_C506( C503 C506 ) \nC503_=_C507( C503 C507 ) C503_=_C557( C503 C557 ) C503_=_C929( C503 C929 ) C503_=_C953( C503 C953 ) C503_=_C1263( C503 C1263 ) C503_=_C1427( C503 C1427 ) \nC503_=_C1721( C503 C1721 ) C503_=_C1903( C503 C1903 ) C503_=_C2105( C503 C2105 ) C503_=_C2164( C503 C2164 ) C503_=_C2218( C503 C2218 ) C503_=_C2439( C503 C2439 ) \nC503_=_C2862( C503 C2862 ) C503_=_C2927( C503 C2927 ) C503_=_C3168( C503 C3168 ) C503_=_C3329( C503 C3329 ) C503_=_C3713( C503 C3713 ) C503_=_C3935( C503 C3935 ) \nC503_=_C4080( C503 C4080 ) C503_=_C4081( C503 C4081 ) C504_=_C506( C504 C506 ) C504_=_C507( C504 C507 ) C504_=_C932( C504 C932 ) C504_=_C1639( C504 C1639 ) \nC504_=_C1666( C504 C1666 ) C504_=_C1788( C504 C1788 ) C504_=_C2261( C504 C2261 ) C504_=_C2375( C504 C2375 ) C504_=_C2992( C504 C2992 ) C504_=_C3270( C504 C3270 ) \nC504_=_C3283( C504 C3283 ) C504_=_C3396( C504 C3396 ) C504_=_C3412( C504 C3412 ) C504_=_C3658( C504 C3658 ) C504_=_C3697( C504 C3697 ) C504_=_C3706( C504 C3706 ) \nC504_=_C3814( C504 C3814 ) C504_=_C3822( C504 C3822 ) C504_=_C3937( C504 C3937 ) C504_=_C3976( C504 C3976 ) C504_=_C3994( C504 C3994 ) C504_=_C4020( C504 C4020 ) \nC504_=_C4036( C504 C4036 ) C504_=_C4061( C504 C4061 ) C504_=_C4092( C504 C4092 ) C504_=_C4110( C504 C4110 ) C504_=_C4120( C504 C4120 ) C504_=_C4123( C504 C4123 ) \nC504_=_C4128( C504 C4128 ) C506_=_C507( C506 C507 ) C506_=_C1001( C506 C1001 ) C506_=_C1244( C506 C1244 ) C506_=_C2720( C506 C2720 ) C506_=_C2879( C506 C2879 ) \nC506_=_C3041( C506 C3041 ) C506_=_C3981( C506 C3981 ) C506_=_C4080( C506 C4080 ) C507_=_C1002( C507 C1002 ) C507_=_C1245( C507 C1245 ) C507_=_C1856( C507 C1856 ) \nC507_=_C2721( C507 C2721 ) C507_=_C3042( C507 C3042 ) C507_=_C4081( C507 C4081 ) C508_=_C510( C508 C510 ) C508_=_C511( C508 C511 ) C508_=_C512( C508 C512 ) \nC508_=_C513( C508 C513 ) C508_=_C514( C508 C514 ) C508_=_C515( C508 C515 ) C508_=_C516( C508 C516 ) C508_=_C517( C508 C517 ) C508_=_C518( C508 C518 ) \nC508_=_C519( C508 C519 ) C508_=_C520( C508 C520 ) C508_=_C522( C508 C522 ) C508_=_C525( C508 C525 ) C508_=_C527( C508 C527 ) C508_=_C528( C508 C528 ) \nC508_=_C529( C508 C529 ) C508_=_C533( C508 C533 ) C508_=_C534( C508 C534 ) C508_=_C535( C508 C535 ) C508_=_C912( C508 C912 ) C508_=_C915( C508 C915 ) \nC508_=_C918( C508 C918 ) C508_=_C920( C508 C920 ) C508_=_C921( C508 C921 ) C508_=_C922( C508 C922 ) C508_=_C923( C508 C923 ) C508_=_C924( C508 C924 ) \nC508_=_C926( C508 C926 ) C508_=_C928( C508 C928 ) C508_=_C929( C508 C929 ) C508_=_C930( C508 C930 ) C508_=_C931( C508 C931 ) C508_=_C932( C508 C932 ) \nC508_=_C933( C508 C933 ) C510_=_C511( C510 C511 ) C510_=_C512( C510 C512 ) C510_=_C513( C510 C513 ) C510_=_C514( C510 C514 ) C510_=_C515( C510 C515 ) \nC510_=_C516( C510 C516 ) C510_=_C517( C510 C517 ) C510_=_C518( C510 C518 ) C510_=_C519( C510 C519 ) C510_=_C520( C510 C520 ) C510_=_C522( C510 C522 ) \nC510_=_C525( C510 C525 ) C510_=_C527( C510 C527 ) C510_=_C528( C510 C528 ) C510_=_C529( C510 C529 ) C510_=_C533( C510 C533 ) C510_=_C534( C510 C534 ) \nC510_=_C535( C510 C535 ) C510_=_C1007( C510 C1007 ) C510_=_C1008( C510 C1008 ) C510_=_C1010( C510 C1010 ) C510_=_C1011( C510 C1011 ) C510_=_C1016( C510 C1016 ) \nC510_=_C1018( C510 C1018 ) C510_=_C1019( C510 C1019 ) C510_=_C1021( C510 C1021 ) C510_=_C1022( C510 C1022 ) C510_=_C1023( C510 C1023 ) C510_=_C1024( C510 C1024 ) \nC510_=_C1026( C510 C1026 ) C511_=_C512( C511 C512 ) C511_=_C513( C511 C513 ) C511_=_C514( C511 C514 ) C511_=_C515( C511 C515 ) C511_=_C516( C511 C516 ) \nC511_=_C517( C511 C517 ) C511_=_C518( C511 C518 ) C511_=_C519( C511 C519 ) C511_=_C520( C511 C520 ) C511_=_C522( C511 C522 ) C511_=_C525( C511 C525 ) \nC511_=_C527( C511 C527 ) C511_=_C528( C511 C528 ) C511_=_C529( C511 C529 ) C511_=_C533( C511 C533 ) C511_=_C534( C511 C534 ) C511_=_C535( C511 C535 ) \nC511_=_C912( C511 C912 ) C511_=_C1247( C511 C1247 ) C511_=_C1249( C511 C1249 ) C511_=_C1257( C511 C1257 ) C511_=_C1258( C511 C1258 ) C511_=_C1261( C511 C1261 ) \nC511_=_C1263( C511 C1263 ) C512_=_C513( C512 C513 ) C512_=_C514( C512 C514 ) C512_=_C515( C512 C515 ) C512_=_C516( C512 C516 ) C512_=_C517( C512 C517 ) \nC512_=_C518( C512 C518 ) C512_=_C519( C512 C519 ) C512_=_C520( C512 C520 ) C512_=_C522( C512 C522 ) C512_=_C525( C512 C525 ) C512_=_C527( C512 C527 ) \nC512_=_C528( C512 C528 ) C512_=_C529( C512 C529 ) C512_=_C533( C512 C533 ) C512_=_C534( C512 C534 ) C512_=_C535( C512 C535 ) C512_=_C567( C512 C567 ) \nC512_=_C1028( C512 C1028 ) C512_=_C1051( C512 C1051 ) C512_=_C1482( C512 C1482 ) C512_=_C1483( C512 C1483 ) C512_=_C1484( C512 C1484 ) C512_=_C1485( C512 C1485 ) \nC512_=_C1487( C512 C1487 ) C512_=_C1489( C512 C1489 ) C512_=_C1490( C512 C1490 ) C512_=_C1491( C512 C1491 ) C512_=_C1492( C512 C1492 ) C512_=_C1493( C512 C1493 ) \nC512_=_C1499( C512 C1499 ) C512_=_C1500( C512 C1500 ) C512_=_C1501( C512 C1501 ) C512_=_C1504( C512 C1504 ) C513_=_C514( C513 C514 ) C513_=_C515( C513 C515 ) \nC513_=_C516( C513 C516 ) C513_=_C517( C513 C517 ) C513_=_C518( C513 C518 ) C513_=_C519( C513 C519 ) C513_=_C520( C513 C520 ) C513_=_C522( C513 C522 ) \nC513_=_C525( C513 C525 ) C513_=_C527( C513 C527 ) C513_=_C528( C513 C528 ) C513_=_C529( C513 C529 ) C513_=_C533( C513 C533 ) C513_=_C534( C513 C534 ) \nC513_=_C535( C513 C535 ) C513_=_C765( C513 C765 ) C513_=_C982( C513 C982 ) C513_=_C1532( C513 C1532 ) C513_=_C1538( C513 C1538 ) C513_=_C1539( C513 C1539 ) \nC513_=_C1541( C513 C1541 ) C513_=_C1543( C513 C1543 ) C513_=_C1546( C513 C1546 ) C513_=_C1549( C513 C1549 ) C513_=_C1550( C513 C1550 ) C513_=_C1555( C513 C1555 ) \nC514_=_C515( C514 C515 ) C514_=_C516( C514 C516 ) C514_=_C517( C514 C517 ) C514_=_C518( C514 C518 ) C514_=_C519( C514 C519 ) C514_=_C520( C514 C520 ) \nC514_=_C522( C514 C522 ) C514_=_C525( C514 C525 ) C514_=_C527( C514 C527 ) C514_=_C528( C514 C528 ) C514_=_C529( C514 C529 ) C514_=_C533( C514 C533 ) \nC514_=_C534( C514 C534 ) C514_=_C535( C514 C535 ) C514_=_C1247( C514 C1247 ) C514_=_C1709( C514 C1709 ) C514_=_C1710( C514 C1710 ) C514_=_C1711( C514 C1711 ) \nC514_=_C1714( C514 C1714 ) C514_=_C1715( C514 C1715 ) C514_=_C1716( C514 C1716 ) C514_=_C1717( C514 C1717 ) C514_=_C1718( C514 C1718 ) C514_=_C1721( C514 C1721 ) \nC514_=_C1722( C514 C1722 ) C514_=_C1723( C514 C1723 ) C514_=_C1724( C514 C1724 ) C515_=_C516( C515 C516 ) C515_=_C517( C515 C517 ) C515_=_C518( C515 C518 ) \nC515_=_C519( C515 C519 ) C515_=_C520( C515 C520 ) C515_=_C522( C515 C522 ) C515_=_C525( C515 C525 ) C515_=_C527( C515 C527 ) C515_=_C528( C515 C528 ) \nC515_=_C529( C515 C529 ) C515_=_C533( C515 C533 ) C515_=_C534( C515 C534 ) C515_=_C535( C515 C535 ) C515_=_C1008( C515 C1008 ) C515_=_C1482( C515 C1482 ) \nC515_=_C1955( C515 C1955 ) C515_=_C1958( C515 C1958 ) C515_=_C1963( C515 C1963 ) C515_=_C1967( C515 C1967 ) C515_=_C1968( C515 C1968 ) C516_=_C517( C516 C517 ) \nC516_=_C518( C516 C518 ) C516_=_C519( C516 C519 ) C516_=_C520( C516 C520 ) C516_=_C522( C516 C522 ) C516_=_C525( C516 C525 ) C516_=_C527( C516 C527 ) \nC516_=_C528( C516 C528 ) C516_=_C529( C516 C529 ) C516_=_C533( C516 C533 ) C516_=_C534( C516 C534 ) C516_=_C535( C516 C535 ) C516_=_C1011( C516 C1011 ) \nC516_=_C1483( C516 C1483 ) C516_=_C2281( C516 C2281 ) C516_=_C2285( C516 C2285 ) C516_=_C2287( C516 C2287 ) C516_=_C2292( C516 C2292 ) C517_=_C518( C517 C518 ) \nC517_=_C519( C517 C519 ) C517_=_C520( C517 C520 ) C517_=_C522( C517 C522 ) C517_=_C525( C517 C525 ) C517_=_C527( C517 C527 ) C517_=_C528( C517 C528 ) \nC517_=_C529( C517 C529 ) C517_=_C533( C517 C533 ) C517_=_C534( C517 C534 ) C517_=_C535( C517 C535 ) C517_=_C650( C517 C650 ) C517_=_C699( C517 C699 ) \nC517_=_C1084( C517 C1084 ) C517_=_C1173( C517 C1173 ) C517_=_C1955( C517 C1955 ) C517_=_C2281( C517 C2281 ) C517_=_C2517( C517 C2517 ) C517_=_C2648( C517 C2648 ) \nC517_=_C2649( C517 C2649 ) C517_=_C2652( C517 C2652 ) C517_=_C2654( C517 C2654 ) C517_=_C2656( C517 C2656 ) C517_=_C2657( C517 C2657 ) C517_=_C2658( C517 C2658 ) \nC517_=_C2660( C517 C2660 ) C518_=_C519( C518 C519 ) C518_=_C520( C518 C520 ) C518_=_C522( C518 C522 ) C518_=_C525( C518 C525 ) C518_=_C527( C518 C527 ) \nC518_=_C528( C518 C528 ) C518_=_C529( C518 C529 ) C518_=_C533( C518 C533 ) C518_=_C534( C518 C534 ) C518_=_C535( C518 C535 ) C518_=_C986( C518 C986 ) \nC518_=_C1978( C518 C1978 ) C518_=_C2800( C518 C2800 ) C518_=_C2802( C518 C2802 ) C518_=_C2803( C518 C2803 ) C518_=_C2806( C518 C2806 ) C518_=_C2807( C518 C2807 )</w:t>
      </w:r>
    </w:p>
    <w:p>
      <w:pPr>
        <w:pStyle w:val="PreformattedText"/>
        <w:bidi w:val="0"/>
        <w:spacing w:before="0" w:after="0"/>
        <w:jc w:val="left"/>
        <w:rPr/>
      </w:pPr>
      <w:r>
        <w:rPr/>
        <w:t xml:space="preserve"> </w:t>
      </w:r>
      <w:r>
        <w:rPr/>
        <w:t>\nC518_=_C2809( C518 C2809 ) C518_=_C2811( C518 C2811 ) C519_=_C520( C519 C520 ) C519_=_C522( C519 C522 ) C519_=_C525( C519 C525 ) C519_=_C527( C519 C527 ) \nC519_=_C528( C519 C528 ) C519_=_C529( C519 C529 ) C519_=_C533( C519 C533 ) C519_=_C534( C519 C534 ) C519_=_C535( C519 C535 ) C519_=_C918( C519 C918 ) \nC519_=_C1673( C519 C1673 ) C519_=_C1710( C519 C1710 ) C519_=_C2398( C519 C2398 ) C519_=_C2919( C519 C2919 ) C519_=_C2921( C519 C2921 ) C519_=_C2925( C519 C2925 ) \nC519_=_C2927( C519 C2927 ) C519_=_C2929( C519 C2929 ) C520_=_C522( C520 C522 ) C520_=_C525( C520 C525 ) C520_=_C527( C520 C527 ) C520_=_C528( C520 C528 ) \nC520_=_C529( C520 C529 ) C520_=_C533( C520 C533 ) C520_=_C534( C520 C534 ) C520_=_C535( C520 C535 ) C520_=_C1958( C520 C1958 ) C520_=_C2244( C520 C2244 ) \nC520_=_C2287( C520 C2287 ) C520_=_C2980( C520 C2980 ) C520_=_C2981( C520 C2981 ) C520_=_C2983( C520 C2983 ) C520_=_C2984( C520 C2984 ) C520_=_C2986( C520 C2986 ) \nC520_=_C2987( C520 C2987 ) C520_=_C2989( C520 C2989 ) C520_=_C2990( C520 C2990 ) C520_=_C2991( C520 C2991 ) C520_=_C2992( C520 C2992 ) C520_=_C2994( C520 C2994 ) \nC520_=_C2995( C520 C2995 ) C522_=_C525( C522 C525 ) C522_=_C527( C522 C527 ) C522_=_C528( C522 C528 ) C522_=_C529( C522 C529 ) C522_=_C533( C522 C533 ) \nC522_=_C534( C522 C534 ) C522_=_C535( C522 C535 ) C522_=_C1016( C522 C1016 ) C522_=_C1091( C522 C1091 ) C522_=_C1492( C522 C1492 ) C522_=_C2571( C522 C2571 ) \nC522_=_C2652( C522 C2652 ) C522_=_C2984( C522 C2984 ) C522_=_C3060( C522 C3060 ) C522_=_C3452( C522 C3452 ) C522_=_C3457( C522 C3457 ) C525_=_C527( C525 C527 ) \nC525_=_C528( C525 C528 ) C525_=_C529( C525 C529 ) C525_=_C533( C525 C533 ) C525_=_C534( C525 C534 ) C525_=_C535( C525 C535 ) C525_=_C1917( C525 C1917 ) \nC525_=_C1963( C525 C1963 ) C525_=_C2071( C525 C2071 ) C525_=_C2292( C525 C2292 ) C525_=_C3192( C525 C3192 ) C525_=_C3287( C525 C3287 ) C525_=_C3452( C525 C3452 ) \nC525_=_C3501( C525 C3501 ) C525_=_C3607( C525 C3607 ) C525_=_C3608( C525 C3608 ) C525_=_C3609( C525 C3609 ) C525_=_C3610( C525 C3610 ) C525_=_C3614( C525 C3614 ) \nC525_=_C3615( C525 C3615 ) C525_=_C3616( C525 C3616 ) C525_=_C3618( C525 C3618 ) C525_=_C3619( C525 C3619 ) C527_=_C528( C527 C528 ) C527_=_C529( C527 C529 ) \nC527_=_C533( C527 C533 ) C527_=_C534( C527 C534 ) C527_=_C535( C527 C535 ) C527_=_C924( C527 C924 ) C527_=_C1718( C527 C1718 ) C527_=_C3431( C527 C3431 ) \nC527_=_C3661( C527 C3661 ) C527_=_C3711( C527 C3711 ) C527_=_C3713( C527 C3713 ) C528_=_C529( C528 C529 ) C528_=_C533( C528 C533 ) C528_=_C534( C528 C534 ) \nC528_=_C535( C528 C535 ) C528_=_C655( C528 C655 ) C528_=_C993( C528 C993 ) C528_=_C1546( C528 C1546 ) C528_=_C1628( C528 C1628 ) C528_=_C1737( C528 C1737 ) \nC528_=_C2803( C528 C2803 ) C528_=_C2971( C528 C2971 ) C528_=_C3461( C528 C3461 ) C528_=_C3482( C528 C3482 ) C528_=_C3587( C528 C3587 ) C528_=_C3759( C528 C3759 ) \nC528_=_C3760( C528 C3760 ) C528_=_C3761( C528 C3761 ) C528_=_C3762( C528 C3762 ) C528_=_C3763( C528 C3763 ) C528_=_C3765( C528 C3765 ) C529_=_C533( C529 C533 ) \nC529_=_C534( C529 C534 ) C529_=_C535( C529 C535 ) C529_=_C1261( C529 C1261 ) C529_=_C2123( C529 C2123 ) C529_=_C2925( C529 C2925 ) C529_=_C3436( C529 C3436 ) \nC529_=_C3589( C529 C3589 ) C529_=_C3663( C529 C3663 ) C529_=_C3701( C529 C3701 ) C529_=_C3711( C529 C3711 ) C529_=_C3934( C529 C3934 ) C529_=_C3935( C529 C3935 ) \nC529_=_C3936( C529 C3936 ) C529_=_C3937( C529 C3937 ) C529_=_C3939( C529 C3939 ) C533_=_C534( C533 C534 ) C533_=_C535( C533 C535 ) C533_=_C782( C533 C782 ) \nC533_=_C1024( C533 C1024 ) C533_=_C1380( C533 C1380 ) C533_=_C1500( C533 C1500 ) C533_=_C2658( C533 C2658 ) C533_=_C2850( C533 C2850 ) C533_=_C2877( C533 C2877 ) \nC533_=_C2991( C533 C2991 ) C533_=_C3618( C533 C3618 ) C533_=_C4125( C533 C4125 ) C534_=_C535( C534 C535 ) C534_=_C1003( C534 C1003 ) C534_=_C2280( C534 C2280 ) \nC534_=_C2319( C534 C2319 ) C534_=_C3488( C534 C3488 ) C534_=_C3596( C534 C3596 ) C534_=_C3765( C534 C3765 ) C534_=_C3982( C534 C3982 ) C534_=_C4095( C534 C4095 ) \nC535_=_C1026( C535 C1026 ) C535_=_C1504( C535 C1504 ) C535_=_C1530( C535 C1530 ) C535_=_C2660( C535 C2660 ) C535_=_C2995( C535 C2995 ) C535_=_C3553( C535 C3553 ) \nC535_=_C3619( C535 C3619 ) C535_=_C3637( C535 C3637 ) C535_=_C4059( C535 C4059 ) C537_=_C538( C537 C538 ) C537_=_C541( C537 C541 ) C537_=_C548( C537 C548 ) \nC537_=_C550( C537 C550 ) C537_=_C557( C537 C557 ) C537_=_C558( C537 C558 ) C537_=_C812( C537 C812 ) C537_=_C935( C537 C935 ) C537_=_C982( C537 C982 ) \nC537_=_C983( C537 C983 ) C537_=_C984( C537 C984 ) C537_=_C986( C537 C986 ) C537_=_C989( C537 C989 ) C537_=_C991( C537 C991 ) C537_=_C992( C537 C992 ) \nC537_=_C993( C537 C993 ) C537_=_C995( C537 C995 ) C537_=_C996( C537 C996 ) C537_=_C997( C537 C997 ) C537_=_C999( C537 C999 ) C537_=_C1001( C537 C1001 ) \nC537_=_C1002( C537 C1002 ) C537_=_C1003( C537 C1003 ) C538_=_C541( C538 C541 ) C538_=_C548( C538 C548 ) C538_=_C550( C538 C550 ) C538_=_C557( C538 C557 ) \nC538_=_C558( C538 C558 ) C538_=_C786( C538 C786 ) C538_=_C865( C538 C865 ) C538_=_C937( C538 C937 ) C538_=_C1225( C538 C1225 ) C538_=_C1226( C538 C1226 ) \nC538_=_C1227( C538 C1227 ) C538_=_C1230( C538 C1230 ) C538_=_C1231( C538 C1231 ) C538_=_C1232( C538 C1232 ) C538_=_C1233( C538 C1233 ) C538_=_C1235( C538 C1235 ) \nC538_=_C1236( C538 C1236 ) C538_=_C1238( C538 C1238 ) C538_=_C1240( C538 C1240 ) C538_=_C1241( C538 C1241 ) C538_=_C1244( C538 C1244 ) C538_=_C1245( C538 C1245 ) \nC541_=_C548( C541 C548 ) C541_=_C550( C541 C550 ) C541_=_C557( C541 C557 ) C541_=_C558( C541 C558 ) C541_=_C787( C541 C787 ) C541_=_C866( C541 C866 ) \nC541_=_C1226( C541 C1226 ) C541_=_C1314( C541 C1314 ) C541_=_C1363( C541 C1363 ) C541_=_C1365( C541 C1365 ) C541_=_C1366( C541 C1366 ) C541_=_C1367( C541 C1367 ) \nC541_=_C1368( C541 C1368 ) C541_=_C1369( C541 C1369 ) C541_=_C1372( C541 C1372 ) C541_=_C1373( C541 C1373 ) C541_=_C1374( C541 C1374 ) C541_=_C1375( C541 C1375 ) \nC541_=_C1377( C541 C1377 ) C541_=_C1378( C541 C1378 ) C541_=_C1379( C541 C1379 ) C541_=_C1380( C541 C1380 ) C548_=_C550( C548 C550 ) C548_=_C557( C548 C557 ) \nC548_=_C558( C548 C558 ) C548_=_C719( C548 C719 ) C548_=_C741( C548 C741 ) C548_=_C943( C548 C943 ) C548_=_C1864( C548 C1864 ) C548_=_C2156( C548 C2156 ) \nC548_=_C2446( C548 C2446 ) C548_=_C2566( C548 C2566 ) C548_=_C2707( C548 C2707 ) C548_=_C2709( C548 C2709 ) C548_=_C2710( C548 C2710 ) C548_=_C2711( C548 C2711 ) \nC548_=_C2713( C548 C2713 ) C548_=_C2714( C548 C2714 ) C548_=_C2716( C548 C2716 ) C548_=_C2717( C548 C2717 ) C548_=_C2718( C548 C2718 ) C548_=_C2719( C548 C2719 ) \nC548_=_C2720( C548 C2720 ) C548_=_C2721( C548 C2721 ) C550_=_C557( C550 C557 ) C550_=_C558( C550 C558 ) C550_=_C920( C550 C920 ) C550_=_C944( C550 C944 ) \nC550_=_C1891( C550 C1891 ) C550_=_C2031( C550 C2031 ) C550_=_C2157( C550 C2157 ) C550_=_C2226( C550 C2226 ) C550_=_C2245( C550 C2245 ) C550_=_C2679( C550 C2679 ) \nC550_=_C2980( C550 C2980 ) C550_=_C3028( C550 C3028 ) C550_=_C3029( C550 C3029 ) C550_=_C3030( C550 C3030 ) C550_=_C3031( C550 C3031 ) C550_=_C3032( C550 C3032 ) \nC550_=_C3033( C550 C3033 ) C550_=_C3034( C550 C3034 ) C550_=_C3035( C550 C3035 ) C550_=_C3037( C550 C3037 ) C550_=_C3038( C550 C3038 ) C550_=_C3039( C550 C3039 ) \nC550_=_C3041( C550 C3041 ) C550_=_C3042( C550 C3042 ) C557_=_C558( C557 C558 ) C557_=_C929( C557 C929 ) C557_=_C953( C557 C953 ) C557_=_C1263( C557 C1263 ) \nC557_=_C1427( C557 C1427 ) C557_=_C1721( C557 C1721 ) C557_=_C1903( C557 C1903 ) C557_=_C2105( C557 C2105 ) C557_=_C2164( C557 C2164 ) C557_=_C2218( C557 C2218 ) \nC557_=_C2439( C557 C2439 ) C557_=_C2862( C557 C2862 ) C557_=_C2927( C557 C2927 ) C557_=_C3168( C557 C3168 ) C557_=_C3329( C557 C3329 ) C557_=_C3713( C557 C3713 ) \nC557_=_C3935( C557 C3935 ) C557_=_C4080( C557 C4080 ) C557_=_C4081( C557 C4081 ) C558_=_C883( C558 C883 ) C558_=_C1362( C558 C1362 ) C558_=_C1550( C558 C1550 ) \nC558_=_C2334( C558 C2334 ) C558_=_C2354( C558 C2354 ) C558_=_C2391( C558 C2391 ) C558_=_C2811( C558 C2811 ) C558_=_C2961( C558 C2961 ) C558_=_C3018( C558 C3018 ) \nC558_=_C3055( C558 C3055 ) C558_=_C3250( C558 C3250 ) C558_=_C3762( C558 C3762 ) C558_=_C3843( C558 C3843 ) C558_=_C4008( C558 C4008 ) C558_=_C4041( C558 C4041 ) \nC558_=_C4057( C558 C4057 ) C558_=_C4095( C558 C4095 ) C565_=_C567( C565 C567 ) C565_=_C573( C565 C573 ) C565_=_C575( C565 C575 ) C565_=_C576( C565 C576 ) \nC565_=_C587( C565 C587 ) C565_=_C588( C565 C588 ) C565_=_C734( C565 C734 ) C565_=_C958( C565 C958 ) C565_=_C1027( C565 C1027 ) C565_=_C1028( C565 C1028 ) \nC565_=_C1029( C565 C1029 ) C565_=_C1030( C565 C1030 ) C565_=_C1031( C565 C1031 ) C565_=_C1033( C565 C1033 ) C565_=_C1034( C565 C1034 ) C565_=_C1036( C565 C1036 ) \nC565_=_C1037( C565 C1037 ) C565_=_C1041( C565 C1041 ) C565_=_C1042( C565 C1042 ) C565_=_C1043( C565 C1043 ) C565_=_C1045( C565 C1045 ) C565_=_C1046( C565 C1046 ) \nC565_=_C1047( C565 C1047 ) C565_=_C1048( C565 C1048 ) C565_=_C1049( C565 C1049 ) C565_=_C1050( C565 C1050 ) C567_=_C573( C567 C573 ) C567_=_C575( C567 C575 ) \nC567_=_C576( C567 C576 ) C567_=_C587( C567 C587 ) C567_=_C588( C567 C588 ) C567_=_C1028( C567 C1028 ) C567_=_C1051( C567 C1051 ) C567_=_C1482( C567 C1482 ) \nC567_=_C1483( C567 C1483 ) C567_=_C1484( C567 C1484 ) C567_=_C1485( C567 C1485 ) C567_=_C1487( C567 C1487 ) C567_=_C1489( C567 C1489 ) C567_=_C1490( C567 C1490 ) \nC567_=_C1491( C567 C1491 ) C567_=_C1492( C567 C1492 ) C567_=_C1493( C567 C1493 ) C567_=_C1499( C567 C1499 ) C567_=_C1500( C567 C1500 ) C567_=_C1501( C567 C1501 ) \nC567_=_C1504( C567 C1504 ) C573_=_C575( C573 C575 ) C573_=_C576( C573 C576 ) C573_=_C587( C573 C587 ) C573_=_C588( C573 C588 ) C573_=_C652( C573 C652 ) \nC573_=_C701( C573 C701 ) C573_=_C1061( C573 C1061 ) C573_=_C1175( C573 C1175 ) C573_=_C1489( C573 C1489 ) C573_=_C1731( C573 C1731 ) C573_=_C2519( C573 C2519 ) \nC573_=_C2554( C573 C2554 ) C573_=_C2649( C573 C2649 ) C573_=_C3207( C573 C3207 ) C573_=_C3208( C573 C3208 ) C573_=_C3209( C573 C3209</w:t>
      </w:r>
    </w:p>
    <w:p>
      <w:pPr>
        <w:pStyle w:val="PreformattedText"/>
        <w:bidi w:val="0"/>
        <w:spacing w:before="0" w:after="0"/>
        <w:jc w:val="left"/>
        <w:rPr/>
      </w:pPr>
      <w:r>
        <w:rPr/>
        <w:t xml:space="preserve"> </w:t>
      </w:r>
      <w:r>
        <w:rPr/>
        <w:t>) C573_=_C3210( C573 C3210 ) \nC573_=_C3212( C573 C3212 ) C573_=_C3213( C573 C3213 ) C573_=_C3214( C573 C3214 ) C573_=_C3215( C573 C3215 ) C573_=_C3216( C573 C3216 ) C573_=_C3218( C573 C3218 ) \nC573_=_C3219( C573 C3219 ) C573_=_C3220( C573 C3220 ) C573_=_C3221( C573 C3221 ) C575_=_C576( C575 C576 ) C575_=_C587( C575 C587 ) C575_=_C588( C575 C588 ) \nC575_=_C971( C575 C971 ) C575_=_C1065( C575 C1065 ) C575_=_C1127( C575 C1127 ) C575_=_C1493( C575 C1493 ) C575_=_C1626( C575 C1626 ) C575_=_C1896( C575 C1896 ) \nC575_=_C2311( C575 C2311 ) C575_=_C2365( C575 C2365 ) C575_=_C2524( C575 C2524 ) C575_=_C2557( C575 C2557 ) C575_=_C2907( C575 C2907 ) C575_=_C2951( C575 C2951 ) \nC575_=_C3274( C575 C3274 ) C575_=_C3350( C575 C3350 ) C575_=_C3361( C575 C3361 ) C575_=_C3470( C575 C3470 ) C575_=_C3471( C575 C3471 ) C575_=_C3472( C575 C3472 ) \nC575_=_C3473( C575 C3473 ) C575_=_C3474( C575 C3474 ) C575_=_C3475( C575 C3475 ) C575_=_C3476( C575 C3476 ) C575_=_C3477( C575 C3477 ) C575_=_C3478( C575 C3478 ) \nC576_=_C587( C576 C587 ) C576_=_C588( C576 C588 ) C576_=_C949( C576 C949 ) C576_=_C1424( C576 C1424 ) C576_=_C1541( C576 C1541 ) C576_=_C1897( C576 C1897 ) \nC576_=_C2094( C576 C2094 ) C576_=_C2212( C576 C2212 ) C576_=_C2434( C576 C2434 ) C576_=_C2800( C576 C2800 ) C576_=_C2856( C576 C2856 ) C576_=_C3046( C576 C3046 ) \nC576_=_C3159( C576 C3159 ) C576_=_C3325( C576 C3325 ) C576_=_C3480( C576 C3480 ) C576_=_C3481( C576 C3481 ) C576_=_C3482( C576 C3482 ) C576_=_C3483( C576 C3483 ) \nC576_=_C3486( C576 C3486 ) C576_=_C3488( C576 C3488 ) C576_=_C3489( C576 C3489 ) C587_=_C588( C587 C588 ) C587_=_C1050( C587 C1050 ) C587_=_C1075( C587 C1075 ) \nC587_=_C2564( C587 C2564 ) C587_=_C3187( C587 C3187 ) C587_=_C3221( C587 C3221 ) C587_=_C3359( C587 C3359 ) C587_=_C3478( C587 C3478 ) C587_=_C3707( C587 C3707 ) \nC587_=_C4065( C587 C4065 ) C587_=_C4127( C587 C4127 ) C587_=_C4128( C587 C4128 ) C587_=_C4130( C587 C4130 ) C588_=_C957( C588 C957 ) C588_=_C1555( C588 C1555 ) \nC588_=_C2499( C588 C2499 ) C588_=_C2627( C588 C2627 ) C588_=_C2694( C588 C2694 ) C588_=_C2851( C588 C2851 ) C588_=_C2979( C588 C2979 ) C588_=_C3056( C588 C3056 ) \nC588_=_C3384( C588 C3384 ) C588_=_C3489( C588 C3489 ) C588_=_C3606( C588 C3606 ) C588_=_C3627( C588 C3627 ) C588_=_C3752( C588 C3752 ) C588_=_C3840( C588 C3840 ) \nC588_=_C3891( C588 C3891 ) C588_=_C4089( C588 C4089 ) C588_=_C4119( C588 C4119 ) C588_=_C4125( C588 C4125 ) C593_=_C599( C593 C599 ) C593_=_C601( C593 C601 ) \nC593_=_C605( C593 C605 ) C593_=_C606( C593 C606 ) C593_=_C607( C593 C607 ) C593_=_C610( C593 C610 ) C593_=_C611( C593 C611 ) C593_=_C1619( C593 C1619 ) \nC593_=_C2302( C593 C2302 ) C593_=_C2303( C593 C2303 ) C593_=_C2304( C593 C2304 ) C593_=_C2305( C593 C2305 ) C593_=_C2309( C593 C2309 ) C593_=_C2310( C593 C2310 ) \nC593_=_C2311( C593 C2311 ) C593_=_C2312( C593 C2312 ) C593_=_C2316( C593 C2316 ) C593_=_C2319( C593 C2319 ) C599_=_C601( C599 C601 ) C599_=_C605( C599 C605 ) \nC599_=_C606( C599 C606 ) C599_=_C607( C599 C607 ) C599_=_C610( C599 C610 ) C599_=_C611( C599 C611 ) C599_=_C1034( C599 C1034 ) C599_=_C1443( C599 C1443 ) \nC599_=_C2005( C599 C2005 ) C599_=_C2533( C599 C2533 ) C599_=_C2761( C599 C2761 ) C599_=_C2833( C599 C2833 ) C599_=_C2882( C599 C2882 ) C599_=_C3057( C599 C3057 ) \nC599_=_C3059( C599 C3059 ) C599_=_C3060( C599 C3060 ) C599_=_C3061( C599 C3061 ) C599_=_C3062( C599 C3062 ) C599_=_C3063( C599 C3063 ) C599_=_C3064( C599 C3064 ) \nC599_=_C3065( C599 C3065 ) C599_=_C3069( C599 C3069 ) C599_=_C3070( C599 C3070 ) C599_=_C3071( C599 C3071 ) C601_=_C605( C601 C605 ) C601_=_C606( C601 C606 ) \nC601_=_C607( C601 C607 ) C601_=_C610( C601 C610 ) C601_=_C611( C601 C611 ) C601_=_C653( C601 C653 ) C601_=_C1623( C601 C1623 ) C601_=_C1733( C601 C1733 ) \nC601_=_C2118( C601 C2118 ) C601_=_C2536( C601 C2536 ) C601_=_C3309( C601 C3309 ) C601_=_C3311( C601 C3311 ) C601_=_C3318( C601 C3318 ) C601_=_C3319( C601 C3319 ) \nC601_=_C3320( C601 C3320 ) C601_=_C3323( C601 C3323 ) C605_=_C606( C605 C606 ) C605_=_C607( C605 C607 ) C605_=_C610( C605 C610 ) C605_=_C611( C605 C611 ) \nC605_=_C905( C605 C905 ) C605_=_C1309( C605 C1309 ) C605_=_C1819( C605 C1819 ) C605_=_C1946( C605 C1946 ) C605_=_C1968( C605 C1968 ) C605_=_C2216( C605 C2216 ) \nC605_=_C2543( C605 C2543 ) C605_=_C2618( C605 C2618 ) C605_=_C2669( C605 C2669 ) C605_=_C2807( C605 C2807 ) C605_=_C3293( C605 C3293 ) C605_=_C3497( C605 C3497 ) \nC605_=_C3506( C605 C3506 ) C605_=_C3728( C605 C3728 ) C605_=_C3874( C605 C3874 ) C605_=_C3943( C605 C3943 ) C605_=_C3944( C605 C3944 ) C605_=_C3945( C605 C3945 ) \nC606_=_C607( C606 C607 ) C606_=_C610( C606 C610 ) C606_=_C611( C606 C611 ) C606_=_C633( C606 C633 ) C606_=_C1043( C606 C1043 ) C606_=_C1991( C606 C1991 ) \nC606_=_C2544( C606 C2544 ) C606_=_C2599( C606 C2599 ) C606_=_C2845( C606 C2845 ) C606_=_C3005( C606 C3005 ) C606_=_C3437( C606 C3437 ) C606_=_C3548( C606 C3548 ) \nC606_=_C3567( C606 C3567 ) C606_=_C3800( C606 C3800 ) C606_=_C3952( C606 C3952 ) C606_=_C3953( C606 C3953 ) C607_=_C610( C607 C610 ) C607_=_C611( C607 C611 ) \nC607_=_C833( C607 C833 ) C607_=_C1096( C607 C1096 ) C607_=_C1285( C607 C1285 ) C607_=_C1358( C607 C1358 ) C607_=_C2238( C607 C2238 ) C607_=_C2545( C607 C2545 ) \nC607_=_C3098( C607 C3098 ) C607_=_C3457( C607 C3457 ) C607_=_C3802( C607 C3802 ) C607_=_C3893( C607 C3893 ) C610_=_C611( C610 C611 ) C610_=_C910( C610 C910 ) \nC610_=_C1099( C610 C1099 ) C610_=_C2548( C610 C2548 ) C610_=_C2948( C610 C2948 ) C610_=_C3007( C610 C3007 ) C610_=_C3104( C610 C3104 ) C610_=_C3413( C610 C3413 ) \nC610_=_C3451( C610 C3451 ) C610_=_C3949( C610 C3949 ) C611_=_C1929( C611 C1929 ) C611_=_C2549( C611 C2549 ) C611_=_C2780( C611 C2780 ) C611_=_C3235( C611 C3235 ) \nC611_=_C3427( C611 C3427 ) C611_=_C3469( C611 C3469 ) C611_=_C3783( C611 C3783 ) C611_=_C3950( C611 C3950 ) C613_=_C617( C613 C617 ) C613_=_C620( C613 C620 ) \nC613_=_C623( C613 C623 ) C613_=_C625( C613 C625 ) C613_=_C626( C613 C626 ) C613_=_C628( C613 C628 ) C613_=_C630( C613 C630 ) C613_=_C633( C613 C633 ) \nC613_=_C636( C613 C636 ) C613_=_C713( C613 C713 ) C613_=_C734( C613 C734 ) C613_=_C736( C613 C736 ) C613_=_C738( C613 C738 ) C613_=_C740( C613 C740 ) \nC613_=_C741( C613 C741 ) C613_=_C744( C613 C744 ) C613_=_C748( C613 C748 ) C613_=_C749( C613 C749 ) C613_=_C751( C613 C751 ) C613_=_C754( C613 C754 ) \nC613_=_C755( C613 C755 ) C613_=_C756( C613 C756 ) C613_=_C757( C613 C757 ) C617_=_C620( C617 C620 ) C617_=_C623( C617 C623 ) C617_=_C625( C617 C625 ) \nC617_=_C626( C617 C626 ) C617_=_C628( C617 C628 ) C617_=_C630( C617 C630 ) C617_=_C633( C617 C633 ) C617_=_C636( C617 C636 ) C617_=_C1144( C617 C1144 ) \nC617_=_C1456( C617 C1456 ) C617_=_C1505( C617 C1505 ) C617_=_C1508( C617 C1508 ) C617_=_C1509( C617 C1509 ) C617_=_C1514( C617 C1514 ) C617_=_C1515( C617 C1515 ) \nC617_=_C1516( C617 C1516 ) C617_=_C1518( C617 C1518 ) C617_=_C1519( C617 C1519 ) C617_=_C1520( C617 C1520 ) C617_=_C1521( C617 C1521 ) C617_=_C1522( C617 C1522 ) \nC617_=_C1527( C617 C1527 ) C617_=_C1528( C617 C1528 ) C617_=_C1530( C617 C1530 ) C620_=_C623( C620 C623 ) C620_=_C625( C620 C625 ) C620_=_C626( C620 C626 ) \nC620_=_C628( C620 C628 ) C620_=_C630( C620 C630 ) C620_=_C633( C620 C633 ) C620_=_C636( C620 C636 ) C620_=_C738( C620 C738 ) C620_=_C1249( C620 C1249 ) \nC620_=_C1690( C620 C1690 ) C620_=_C1727( C620 C1727 ) C620_=_C1975( C620 C1975 ) C620_=_C1976( C620 C1976 ) C620_=_C1977( C620 C1977 ) C620_=_C1978( C620 C1978 ) \nC620_=_C1979( C620 C1979 ) C620_=_C1980( C620 C1980 ) C620_=_C1981( C620 C1981 ) C620_=_C1982( C620 C1982 ) C620_=_C1984( C620 C1984 ) C620_=_C1985( C620 C1985 ) \nC620_=_C1986( C620 C1986 ) C620_=_C1987( C620 C1987 ) C620_=_C1988( C620 C1988 ) C620_=_C1989( C620 C1989 ) C620_=_C1990( C620 C1990 ) C620_=_C1991( C620 C1991 ) \nC620_=_C1992( C620 C1992 ) C620_=_C1993( C620 C1993 ) C620_=_C1994( C620 C1994 ) C620_=_C1995( C620 C1995 ) C620_=_C1997( C620 C1997 ) C623_=_C625( C623 C625 ) \nC623_=_C626( C623 C626 ) C623_=_C628( C623 C628 ) C623_=_C630( C623 C630 ) C623_=_C633( C623 C633 ) C623_=_C636( C623 C636 ) C623_=_C1033( C623 C1033 ) \nC623_=_C1979( C623 C1979 ) C623_=_C2089( C623 C2089 ) C623_=_C2208( C623 C2208 ) C623_=_C2427( C623 C2427 ) C623_=_C2587( C623 C2587 ) C623_=_C2852( C623 C2852 ) \nC623_=_C2856( C623 C2856 ) C623_=_C2858( C623 C2858 ) C623_=_C2862( C623 C2862 ) C623_=_C2863( C623 C2863 ) C625_=_C626( C625 C626 ) C625_=_C628( C625 C628 ) \nC625_=_C630( C625 C630 ) C625_=_C633( C625 C633 ) C625_=_C636( C625 C636 ) C625_=_C1981( C625 C1981 ) C625_=_C2589( C625 C2589 ) C625_=_C2696( C625 C2696 ) \nC625_=_C2996( C625 C2996 ) C625_=_C3020( C625 C3020 ) C625_=_C3075( C625 C3075 ) C625_=_C3077( C625 C3077 ) C625_=_C3079( C625 C3079 ) C625_=_C3080( C625 C3080 ) \nC625_=_C3086( C625 C3086 ) C625_=_C3087( C625 C3087 ) C625_=_C3088( C625 C3088 ) C625_=_C3090( C625 C3090 ) C626_=_C628( C626 C628 ) C626_=_C630( C626 C630 ) \nC626_=_C633( C626 C633 ) C626_=_C636( C626 C636 ) C626_=_C1677( C626 C1677 ) C626_=_C1866( C626 C1866 ) C626_=_C1987( C626 C1987 ) C626_=_C2069( C626 C2069 ) \nC626_=_C2095( C626 C2095 ) C626_=_C2451( C626 C2451 ) C626_=_C2593( C626 C2593 ) C626_=_C2709( C626 C2709 ) C626_=_C2730( C626 C2730 ) C626_=_C3000( C626 C3000 ) \nC626_=_C3362( C626 C3362 ) C626_=_C3399( C626 C3399 ) C626_=_C3515( C626 C3515 ) C626_=_C3516( C626 C3516 ) C626_=_C3517( C626 C3517 ) C626_=_C3519( C626 C3519 ) \nC626_=_C3520( C626 C3520 ) C626_=_C3521( C626 C3521 ) C626_=_C3523( C626 C3523 ) C626_=_C3524( C626 C3524 ) C626_=_C3525( C626 C3525 ) C628_=_C630( C628 C630 ) \nC628_=_C633( C628 C633 ) C628_=_C636( C628 C636 ) C628_=_C1520( C628 C1520 ) C628_=_C1604( C628 C1604 ) C628_=_C2097( C628 C2097 ) C628_=_C3061( C628 C3061 ) \nC628_=_C3526( C628 C3526 ) C628_=_C3542( C628 C3542 ) C628_=_C3543( C628 C3543 ) C628_=_C3544( C628 C3544 ) C628_=_C3545( C628 C3545 ) C628_=_C3546( C628 C3546 ) \nC628_=_C3547( C628 C3547 ) C628_=_C3548( C628 C3548 ) C628_=_C3550(</w:t>
      </w:r>
    </w:p>
    <w:p>
      <w:pPr>
        <w:pStyle w:val="PreformattedText"/>
        <w:bidi w:val="0"/>
        <w:spacing w:before="0" w:after="0"/>
        <w:jc w:val="left"/>
        <w:rPr/>
      </w:pPr>
      <w:r>
        <w:rPr/>
        <w:t xml:space="preserve"> </w:t>
      </w:r>
      <w:r>
        <w:rPr/>
        <w:t>C628 C3550 ) C628_=_C3551( C628 C3551 ) C628_=_C3552( C628 C3552 ) C628_=_C3553( C628 C3553 ) \nC630_=_C633( C630 C633 ) C630_=_C636( C630 C636 ) C630_=_C676( C630 C676 ) C630_=_C1521( C630 C1521 ) C630_=_C1569( C630 C1569 ) C630_=_C1605( C630 C1605 ) \nC630_=_C1868( C630 C1868 ) C630_=_C2098( C630 C2098 ) C630_=_C2453( C630 C2453 ) C630_=_C3175( C630 C3175 ) C630_=_C3225( C630 C3225 ) C630_=_C3490( C630 C3490 ) \nC630_=_C3517( C630 C3517 ) C630_=_C3527( C630 C3527 ) C630_=_C3574( C630 C3574 ) C630_=_C3630( C630 C3630 ) C630_=_C3631( C630 C3631 ) C630_=_C3632( C630 C3632 ) \nC630_=_C3633( C630 C3633 ) C630_=_C3634( C630 C3634 ) C630_=_C3635( C630 C3635 ) C630_=_C3636( C630 C3636 ) C630_=_C3637( C630 C3637 ) C633_=_C636( C633 C636 ) \nC633_=_C1043( C633 C1043 ) C633_=_C1991( C633 C1991 ) C633_=_C2544( C633 C2544 ) C633_=_C2599( C633 C2599 ) C633_=_C2845( C633 C2845 ) C633_=_C3005( C633 C3005 ) \nC633_=_C3437( C633 C3437 ) C633_=_C3548( C633 C3548 ) C633_=_C3567( C633 C3567 ) C633_=_C3800( C633 C3800 ) C633_=_C3952( C633 C3952 ) C633_=_C3953( C633 C3953 ) \nC636_=_C881( C636 C881 ) C636_=_C1045( C636 C1045 ) C636_=_C1609( C636 C1609 ) C636_=_C1925( C636 C1925 ) C636_=_C2103( C636 C2103 ) C636_=_C2332( C636 C2332 ) \nC636_=_C3245( C636 C3245 ) C636_=_C3448( C636 C3448 ) C636_=_C3535( C636 C3535 ) C636_=_C3550( C636 C3550 ) C636_=_C3633( C636 C3633 ) C636_=_C3736( C636 C3736 ) \nC636_=_C3769( C636 C3769 ) C636_=_C4055( C636 C4055 ) C636_=_C4056( C636 C4056 ) C636_=_C4057( C636 C4057 ) C636_=_C4058( C636 C4058 ) C636_=_C4059( C636 C4059 ) \nC641_=_C644( C641 C644 ) C641_=_C648( C641 C648 ) C641_=_C650( C641 C650 ) C641_=_C652( C641 C652 ) C641_=_C653( C641 C653 ) C641_=_C654( C641 C654 ) \nC641_=_C655( C641 C655 ) C641_=_C660( C641 C660 ) C641_=_C691( C641 C691 ) C641_=_C813( C641 C813 ) C641_=_C886( C641 C886 ) C641_=_C1076( C641 C1076 ) \nC641_=_C1077( C641 C1077 ) C641_=_C1078( C641 C1078 ) C641_=_C1079( C641 C1079 ) C641_=_C1080( C641 C1080 ) C641_=_C1081( C641 C1081 ) C641_=_C1082( C641 C1082 ) \nC641_=_C1083( C641 C1083 ) C641_=_C1084( C641 C1084 ) C641_=_C1086( C641 C1086 ) C641_=_C1088( C641 C1088 ) C641_=_C1089( C641 C1089 ) C641_=_C1091( C641 C1091 ) \nC641_=_C1092( C641 C1092 ) C641_=_C1093( C641 C1093 ) C641_=_C1094( C641 C1094 ) C641_=_C1095( C641 C1095 ) C641_=_C1096( C641 C1096 ) C641_=_C1097( C641 C1097 ) \nC641_=_C1098( C641 C1098 ) C641_=_C1099( C641 C1099 ) C644_=_C648( C644 C648 ) C644_=_C650( C644 C650 ) C644_=_C652( C644 C652 ) C644_=_C653( C644 C653 ) \nC644_=_C654( C644 C654 ) C644_=_C655( C644 C655 ) C644_=_C660( C644 C660 ) C644_=_C888( C644 C888 ) C644_=_C1077( C644 C1077 ) C644_=_C1188( C644 C1188 ) \nC644_=_C1189( C644 C1189 ) C644_=_C1190( C644 C1190 ) C644_=_C1192( C644 C1192 ) C644_=_C1193( C644 C1193 ) C644_=_C1194( C644 C1194 ) C644_=_C1195( C644 C1195 ) \nC644_=_C1197( C644 C1197 ) C644_=_C1198( C644 C1198 ) C644_=_C1199( C644 C1199 ) C644_=_C1200( C644 C1200 ) C644_=_C1202( C644 C1202 ) C644_=_C1203( C644 C1203 ) \nC644_=_C1204( C644 C1204 ) C644_=_C1206( C644 C1206 ) C648_=_C650( C648 C650 ) C648_=_C652( C648 C652 ) C648_=_C653( C648 C653 ) C648_=_C654( C648 C654 ) \nC648_=_C655( C648 C655 ) C648_=_C660( C648 C660 ) C648_=_C895( C648 C895 ) C648_=_C1080( C648 C1080 ) C648_=_C1618( C648 C1618 ) C648_=_C1728( C648 C1728 ) \nC648_=_C1859( C648 C1859 ) C648_=_C2186( C648 C2186 ) C648_=_C2187( C648 C2187 ) C648_=_C2188( C648 C2188 ) C648_=_C2190( C648 C2190 ) C648_=_C2191( C648 C2191 ) \nC648_=_C2193( C648 C2193 ) C648_=_C2194( C648 C2194 ) C648_=_C2195( C648 C2195 ) C648_=_C2196( C648 C2196 ) C648_=_C2197( C648 C2197 ) C648_=_C2198( C648 C2198 ) \nC648_=_C2199( C648 C2199 ) C648_=_C2200( C648 C2200 ) C650_=_C652( C650 C652 ) C650_=_C653( C650 C653 ) C650_=_C654( C650 C654 ) C650_=_C655( C650 C655 ) \nC650_=_C660( C650 C660 ) C650_=_C699( C650 C699 ) C650_=_C1084( C650 C1084 ) C650_=_C1173( C650 C1173 ) C650_=_C1955( C650 C1955 ) C650_=_C2281( C650 C2281 ) \nC650_=_C2517( C650 C2517 ) C650_=_C2648( C650 C2648 ) C650_=_C2649( C650 C2649 ) C650_=_C2652( C650 C2652 ) C650_=_C2654( C650 C2654 ) C650_=_C2656( C650 C2656 ) \nC650_=_C2657( C650 C2657 ) C650_=_C2658( C650 C2658 ) C650_=_C2660( C650 C2660 ) C652_=_C653( C652 C653 ) C652_=_C654( C652 C654 ) C652_=_C655( C652 C655 ) \nC652_=_C660( C652 C660 ) C652_=_C701( C652 C701 ) C652_=_C1061( C652 C1061 ) C652_=_C1175( C652 C1175 ) C652_=_C1489( C652 C1489 ) C652_=_C1731( C652 C1731 ) \nC652_=_C2519( C652 C2519 ) C652_=_C2554( C652 C2554 ) C652_=_C2649( C652 C2649 ) C652_=_C3207( C652 C3207 ) C652_=_C3208( C652 C3208 ) C652_=_C3209( C652 C3209 ) \nC652_=_C3210( C652 C3210 ) C652_=_C3212( C652 C3212 ) C652_=_C3213( C652 C3213 ) C652_=_C3214( C652 C3214 ) C652_=_C3215( C652 C3215 ) C652_=_C3216( C652 C3216 ) \nC652_=_C3218( C652 C3218 ) C652_=_C3219( C652 C3219 ) C652_=_C3220( C652 C3220 ) C652_=_C3221( C652 C3221 ) C653_=_C654( C653 C654 ) C653_=_C655( C653 C655 ) \nC653_=_C660( C653 C660 ) C653_=_C1623( C653 C1623 ) C653_=_C1733( C653 C1733 ) C653_=_C2118( C653 C2118 ) C653_=_C2536( C653 C2536 ) C653_=_C3309( C653 C3309 ) \nC653_=_C3311( C653 C3311 ) C653_=_C3318( C653 C3318 ) C653_=_C3319( C653 C3319 ) C653_=_C3320( C653 C3320 ) C653_=_C3323( C653 C3323 ) C654_=_C655( C654 C655 ) \nC654_=_C660( C654 C660 ) C654_=_C702( C654 C702 ) C654_=_C1036( C654 C1036 ) C654_=_C1088( C654 C1088 ) C654_=_C1177( C654 C1177 ) C654_=_C2091( C654 C2091 ) \nC654_=_C2211( C654 C2211 ) C654_=_C2432( C654 C2432 ) C654_=_C2521( C654 C2521 ) C654_=_C3207( C654 C3207 ) C654_=_C3325( C654 C3325 ) C654_=_C3327( C654 C3327 ) \nC654_=_C3329( C654 C3329 ) C654_=_C3330( C654 C3330 ) C654_=_C3331( C654 C3331 ) C654_=_C3332( C654 C3332 ) C655_=_C660( C655 C660 ) C655_=_C993( C655 C993 ) \nC655_=_C1546( C655 C1546 ) C655_=_C1628( C655 C1628 ) C655_=_C1737( C655 C1737 ) C655_=_C2803( C655 C2803 ) C655_=_C2971( C655 C2971 ) C655_=_C3461( C655 C3461 ) \nC655_=_C3482( C655 C3482 ) C655_=_C3587( C655 C3587 ) C655_=_C3759( C655 C3759 ) C655_=_C3760( C655 C3760 ) C655_=_C3761( C655 C3761 ) C655_=_C3762( C655 C3762 ) \nC655_=_C3763( C655 C3763 ) C655_=_C3765( C655 C3765 ) C660_=_C1637( C660 C1637 ) C660_=_C1746( C660 C1746 ) C660_=_C2084( C660 C2084 ) C660_=_C2978( C660 C2978 ) \nC660_=_C3206( C660 C3206 ) C660_=_C3299( C660 C3299 ) C660_=_C3468( C660 C3468 ) C660_=_C3686( C660 C3686 ) C660_=_C3749( C660 C3749 ) C660_=_C3788( C660 C3788 ) \nC660_=_C3796( C660 C3796 ) C660_=_C3853( C660 C3853 ) C660_=_C3859( C660 C3859 ) C660_=_C4103( C660 C4103 ) C660_=_C4106( C660 C4106 ) C666_=_C668( C666 C668 ) \nC666_=_C670( C666 C670 ) C666_=_C671( C666 C671 ) C666_=_C672( C666 C672 ) C666_=_C673( C666 C673 ) C666_=_C674( C666 C674 ) C666_=_C675( C666 C675 ) \nC666_=_C676( C666 C676 ) C666_=_C677( C666 C677 ) C666_=_C678( C666 C678 ) C666_=_C680( C666 C680 ) C666_=_C681( C666 C681 ) C666_=_C683( C666 C683 ) \nC666_=_C684( C666 C684 ) C666_=_C685( C666 C685 ) C666_=_C686( C666 C686 ) C666_=_C1007( C666 C1007 ) C666_=_C1668( C666 C1668 ) C666_=_C1859( C666 C1859 ) \nC666_=_C1864( C666 C1864 ) C666_=_C1866( C666 C1866 ) C666_=_C1868( C666 C1868 ) C666_=_C1876( C666 C1876 ) C666_=_C1877( C666 C1877 ) C668_=_C670( C668 C670 ) \nC668_=_C671( C668 C671 ) C668_=_C672( C668 C672 ) C668_=_C673( C668 C673 ) C668_=_C674( C668 C674 ) C668_=_C675( C668 C675 ) C668_=_C676( C668 C676 ) \nC668_=_C677( C668 C677 ) C668_=_C678( C668 C678 ) C668_=_C680( C668 C680 ) C668_=_C681( C668 C681 ) C668_=_C683( C668 C683 ) C668_=_C684( C668 C684 ) \nC668_=_C685( C668 C685 ) C668_=_C686( C668 C686 ) C668_=_C915( C668 C915 ) C668_=_C1010( C668 C1010 ) C668_=_C1580( C668 C1580 ) C668_=_C2186( C668 C2186 ) \nC668_=_C2244( C668 C2244 ) C668_=_C2245( C668 C2245 ) C668_=_C2255( C668 C2255 ) C668_=_C2256( C668 C2256 ) C668_=_C2258( C668 C2258 ) C668_=_C2261( C668 C2261 ) \nC668_=_C2262( C668 C2262 ) C670_=_C671( C670 C671 ) C670_=_C672( C670 C672 ) C670_=_C673( C670 C673 ) C670_=_C674( C670 C674 ) C670_=_C675( C670 C675 ) \nC670_=_C676( C670 C676 ) C670_=_C677( C670 C677 ) C670_=_C678( C670 C678 ) C670_=_C680( C670 C680 ) C670_=_C681( C670 C681 ) C670_=_C683( C670 C683 ) \nC670_=_C684( C670 C684 ) C670_=_C685( C670 C685 ) C670_=_C686( C670 C686 ) C670_=_C774( C670 C774 ) C670_=_C1538( C670 C1538 ) C670_=_C1562( C670 C1562 ) \nC670_=_C2487( C670 C2487 ) C670_=_C2677( C670 C2677 ) C670_=_C2832( C670 C2832 ) C670_=_C2833( C670 C2833 ) C670_=_C2834( C670 C2834 ) C670_=_C2835( C670 C2835 ) \nC670_=_C2837( C670 C2837 ) C670_=_C2842( C670 C2842 ) C670_=_C2843( C670 C2843 ) C670_=_C2844( C670 C2844 ) C670_=_C2845( C670 C2845 ) C670_=_C2846( C670 C2846 ) \nC670_=_C2848( C670 C2848 ) C670_=_C2849( C670 C2849 ) C670_=_C2850( C670 C2850 ) C670_=_C2851( C670 C2851 ) C671_=_C672( C671 C672 ) C671_=_C673( C671 C673 ) \nC671_=_C674( C671 C674 ) C671_=_C675( C671 C675 ) C671_=_C676( C671 C676 ) C671_=_C677( C671 C677 ) C671_=_C678( C671 C678 ) C671_=_C680( C671 C680 ) \nC671_=_C681( C671 C681 ) C671_=_C683( C671 C683 ) C671_=_C684( C671 C684 ) C671_=_C685( C671 C685 ) C671_=_C686( C671 C686 ) C671_=_C968( C671 C968 ) \nC671_=_C1125( C671 C1125 ) C671_=_C1487( C671 C1487 ) C671_=_C1563( C671 C1563 ) C671_=_C1583( C671 C1583 ) C671_=_C2412( C671 C2412 ) C671_=_C2933( C671 C2933 ) \nC671_=_C2971( C671 C2971 ) C671_=_C2974( C671 C2974 ) C671_=_C2975( C671 C2975 ) C671_=_C2976( C671 C2976 ) C671_=_C2977( C671 C2977 ) C671_=_C2978( C671 C2978 ) \nC671_=_C2979( C671 C2979 ) C672_=_C673( C672 C673 ) C672_=_C674( C672 C674 ) C672_=_C675( C672 C675 ) C672_=_C676( C672 C676 ) C672_=_C677( C672 C677 ) \nC672_=_C678( C672 C678 ) C672_=_C680( C672 C680 ) C672_=_C681( C672 C681 ) C672_=_C683( C672 C683 ) C672_=_C684( C672 C684 ) C672_=_C685( C672 C685 ) \nC672_=_C686( C672 C686 ) C672_=_C1565( C672 C1565 ) C672_=_C1846( C672 C1846 ) C672_=_C2570( C672 C2570 ) C672_=_C2834( C672 C2834 ) C672_=_C3075( C672 C3075 ) \nC672_=_C3157( C672 C3157 ) C672_=_C3175( C672</w:t>
      </w:r>
    </w:p>
    <w:p>
      <w:pPr>
        <w:pStyle w:val="PreformattedText"/>
        <w:bidi w:val="0"/>
        <w:spacing w:before="0" w:after="0"/>
        <w:jc w:val="left"/>
        <w:rPr/>
      </w:pPr>
      <w:r>
        <w:rPr/>
        <w:t xml:space="preserve"> </w:t>
      </w:r>
      <w:r>
        <w:rPr/>
        <w:t>C3175 ) C672_=_C3176( C672 C3176 ) C672_=_C3178( C672 C3178 ) C672_=_C3180( C672 C3180 ) C672_=_C3181( C672 C3181 ) \nC672_=_C3182( C672 C3182 ) C672_=_C3183( C672 C3183 ) C672_=_C3184( C672 C3184 ) C672_=_C3187( C672 C3187 ) C673_=_C674( C673 C674 ) C673_=_C675( C673 C675 ) \nC673_=_C676( C673 C676 ) C673_=_C677( C673 C677 ) C673_=_C678( C673 C678 ) C673_=_C680( C673 C680 ) C673_=_C681( C673 C681 ) C673_=_C683( C673 C683 ) \nC673_=_C684( C673 C684 ) C673_=_C685( C673 C685 ) C673_=_C686( C673 C686 ) C673_=_C1195( C673 C1195 ) C673_=_C1373( C673 C1373 ) C673_=_C1566( C673 C1566 ) \nC673_=_C1911( C673 C1911 ) C673_=_C2835( C673 C2835 ) C673_=_C3225( C673 C3225 ) C673_=_C3226( C673 C3226 ) C673_=_C3227( C673 C3227 ) C673_=_C3230( C673 C3230 ) \nC673_=_C3231( C673 C3231 ) C673_=_C3235( C673 C3235 ) C674_=_C675( C674 C675 ) C674_=_C676( C674 C676 ) C674_=_C677( C674 C677 ) C674_=_C678( C674 C678 ) \nC674_=_C680( C674 C680 ) C674_=_C681( C674 C681 ) C674_=_C683( C674 C683 ) C674_=_C684( C674 C684 ) C674_=_C685( C674 C685 ) C674_=_C686( C674 C686 ) \nC674_=_C970( C674 C970 ) C674_=_C1200( C674 C1200 ) C674_=_C1567( C674 C1567 ) C674_=_C1587( C674 C1587 ) C674_=_C1915( C674 C1915 ) C674_=_C2413( C674 C2413 ) \nC674_=_C3461( C674 C3461 ) C674_=_C3465( C674 C3465 ) C674_=_C3466( C674 C3466 ) C674_=_C3468( C674 C3468 ) C674_=_C3469( C674 C3469 ) C675_=_C676( C675 C676 ) \nC675_=_C677( C675 C677 ) C675_=_C678( C675 C678 ) C675_=_C680( C675 C680 ) C675_=_C681( C675 C681 ) C675_=_C683( C675 C683 ) C675_=_C684( C675 C684 ) \nC675_=_C685( C675 C685 ) C675_=_C686( C675 C686 ) C675_=_C1568( C675 C1568 ) C675_=_C2837( C675 C2837 ) C675_=_C3490( C675 C3490 ) C675_=_C3492( C675 C3492 ) \nC675_=_C3494( C675 C3494 ) C675_=_C3497( C675 C3497 ) C675_=_C3498( C675 C3498 ) C675_=_C3499( C675 C3499 ) C676_=_C677( C676 C677 ) C676_=_C678( C676 C678 ) \nC676_=_C680( C676 C680 ) C676_=_C681( C676 C681 ) C676_=_C683( C676 C683 ) C676_=_C684( C676 C684 ) C676_=_C685( C676 C685 ) C676_=_C686( C676 C686 ) \nC676_=_C1521( C676 C1521 ) C676_=_C1569( C676 C1569 ) C676_=_C1605( C676 C1605 ) C676_=_C1868( C676 C1868 ) C676_=_C2098( C676 C2098 ) C676_=_C2453( C676 C2453 ) \nC676_=_C3175( C676 C3175 ) C676_=_C3225( C676 C3225 ) C676_=_C3490( C676 C3490 ) C676_=_C3517( C676 C3517 ) C676_=_C3527( C676 C3527 ) C676_=_C3574( C676 C3574 ) \nC676_=_C3630( C676 C3630 ) C676_=_C3631( C676 C3631 ) C676_=_C3632( C676 C3632 ) C676_=_C3633( C676 C3633 ) C676_=_C3634( C676 C3634 ) C676_=_C3635( C676 C3635 ) \nC676_=_C3636( C676 C3636 ) C676_=_C3637( C676 C3637 ) C677_=_C678( C677 C678 ) C677_=_C680( C677 C680 ) C677_=_C681( C677 C681 ) C677_=_C683( C677 C683 ) \nC677_=_C684( C677 C684 ) C677_=_C685( C677 C685 ) C677_=_C686( C677 C686 ) C677_=_C923( C677 C923 ) C677_=_C1155( C677 C1155 ) C677_=_C1220( C677 C1220 ) \nC677_=_C1258( C677 C1258 ) C677_=_C1571( C677 C1571 ) C677_=_C1716( C677 C1716 ) C677_=_C2327( C677 C2327 ) C677_=_C2702( C677 C2702 ) C677_=_C2921( C677 C2921 ) \nC677_=_C3176( C677 C3176 ) C677_=_C3226( C677 C3226 ) C677_=_C3492( C677 C3492 ) C677_=_C3661( C677 C3661 ) C677_=_C3663( C677 C3663 ) C677_=_C3664( C677 C3664 ) \nC678_=_C680( C678 C680 ) C678_=_C681( C678 C681 ) C678_=_C683( C678 C683 ) C678_=_C684( C678 C684 ) C678_=_C685( C678 C685 ) C678_=_C686( C678 C686 ) \nC678_=_C805( C678 C805 ) C678_=_C876( C678 C876 ) C678_=_C1374( C678 C1374 ) C678_=_C1572( C678 C1572 ) C678_=_C2328( C678 C2328 ) C678_=_C2954( C678 C2954 ) \nC678_=_C3151( C678 C3151 ) C678_=_C3178( C678 C3178 ) C678_=_C3227( C678 C3227 ) C678_=_C3239( C678 C3239 ) C678_=_C3494( C678 C3494 ) C678_=_C3734( C678 C3734 ) \nC678_=_C3735( C678 C3735 ) C678_=_C3736( C678 C3736 ) C680_=_C681( C680 C681 ) C680_=_C683( C680 C683 ) C680_=_C684( C680 C684 ) C680_=_C685( C680 C685 ) \nC680_=_C686( C680 C686 ) C680_=_C1018( C680 C1018 ) C680_=_C1522( C680 C1522 ) C680_=_C2193( C680 C2193 ) C680_=_C2944( C680 C2944 ) C680_=_C3544( C680 C3544 ) \nC680_=_C3630( C680 C3630 ) C680_=_C3768( C680 C3768 ) C680_=_C3769( C680 C3769 ) C680_=_C3771( C680 C3771 ) C681_=_C683( C681 C683 ) C681_=_C684( C681 C684 ) \nC681_=_C685( C681 C685 ) C681_=_C686( C681 C686 ) C681_=_C975( C681 C975 ) C681_=_C1574( C681 C1574 ) C681_=_C1590( C681 C1590 ) C681_=_C2417( C681 C2417 ) \nC681_=_C2870( C681 C2870 ) C681_=_C3759( C681 C3759 ) C681_=_C3788( C681 C3788 ) C683_=_C684( C683 C684 ) C683_=_C685( C683 C685 ) C683_=_C686( C683 C686 ) \nC683_=_C1019( C683 C1019 ) C683_=_C1850( C683 C1850 ) C683_=_C2196( C683 C2196 ) C683_=_C3964( C683 C3964 ) C683_=_C3965( C683 C3965 ) C684_=_C685( C684 C685 ) \nC684_=_C686( C684 C686 ) C684_=_C1021( C684 C1021 ) C684_=_C2197( C684 C2197 ) C684_=_C4031( C684 C4031 ) C684_=_C4032( C684 C4032 ) C684_=_C4036( C684 C4036 ) \nC685_=_C686( C685 C686 ) C685_=_C1022( C685 C1022 ) C685_=_C1661( C685 C1661 ) C685_=_C1876( C685 C1876 ) C685_=_C2198( C685 C2198 ) C685_=_C2255( C685 C2255 ) \nC685_=_C2645( C685 C2645 ) C685_=_C2829( C685 C2829 ) C685_=_C2894( C685 C2894 ) C685_=_C2915( C685 C2915 ) C685_=_C3069( C685 C3069 ) C685_=_C3101( C685 C3101 ) \nC685_=_C3671( C685 C3671 ) C685_=_C3768( C685 C3768 ) C685_=_C3803( C685 C3803 ) C685_=_C3952( C685 C3952 ) C685_=_C3964( C685 C3964 ) C685_=_C3984( C685 C3984 ) \nC685_=_C4031( C685 C4031 ) C685_=_C4048( C685 C4048 ) C686_=_C882( C686 C882 ) C686_=_C1023( C686 C1023 ) C686_=_C1743( C686 C1743 ) C686_=_C1877( C686 C1877 ) \nC686_=_C2199( C686 C2199 ) C686_=_C2258( C686 C2258 ) C686_=_C2333( C686 C2333 ) C686_=_C2960( C686 C2960 ) C686_=_C3248( C686 C3248 ) C686_=_C3344( C686 C3344 ) \nC686_=_C3393( C686 C3393 ) C686_=_C3720( C686 C3720 ) C686_=_C3771( C686 C3771 ) C686_=_C3965( C686 C3965 ) C686_=_C3991( C686 C3991 ) C686_=_C4007( C686 C4007 ) \nC686_=_C4032( C686 C4032 ) C686_=_C4056( C686 C4056 ) C686_=_C4063( C686 C4063 ) C691_=_C699( C691 C699 ) C691_=_C701( C691 C701 ) C691_=_C702( C691 C702 ) \nC691_=_C813( C691 C813 ) C691_=_C886( C691 C886 ) C691_=_C1076( C691 C1076 ) C691_=_C1077( C691 C1077 ) C691_=_C1078( C691 C1078 ) C691_=_C1079( C691 C1079 ) \nC691_=_C1080( C691 C1080 ) C691_=_C1081( C691 C1081 ) C691_=_C1082( C691 C1082 ) C691_=_C1083( C691 C1083 ) C691_=_C1084( C691 C1084 ) C691_=_C1086( C691 C1086 ) \nC691_=_C1088( C691 C1088 ) C691_=_C1089( C691 C1089 ) C691_=_C1091( C691 C1091 ) C691_=_C1092( C691 C1092 ) C691_=_C1093( C691 C1093 ) C691_=_C1094( C691 C1094 ) \nC691_=_C1095( C691 C1095 ) C691_=_C1096( C691 C1096 ) C691_=_C1097( C691 C1097 ) C691_=_C1098( C691 C1098 ) C691_=_C1099( C691 C1099 ) C699_=_C701( C699 C701 ) \nC699_=_C702( C699 C702 ) C699_=_C1084( C699 C1084 ) C699_=_C1173( C699 C1173 ) C699_=_C1955( C699 C1955 ) C699_=_C2281( C699 C2281 ) C699_=_C2517( C699 C2517 ) \nC699_=_C2648( C699 C2648 ) C699_=_C2649( C699 C2649 ) C699_=_C2652( C699 C2652 ) C699_=_C2654( C699 C2654 ) C699_=_C2656( C699 C2656 ) C699_=_C2657( C699 C2657 ) \nC699_=_C2658( C699 C2658 ) C699_=_C2660( C699 C2660 ) C701_=_C702( C701 C702 ) C701_=_C1061( C701 C1061 ) C701_=_C1175( C701 C1175 ) C701_=_C1489( C701 C1489 ) \nC701_=_C1731( C701 C1731 ) C701_=_C2519( C701 C2519 ) C701_=_C2554( C701 C2554 ) C701_=_C2649( C701 C2649 ) C701_=_C3207( C701 C3207 ) C701_=_C3208( C701 C3208 ) \nC701_=_C3209( C701 C3209 ) C701_=_C3210( C701 C3210 ) C701_=_C3212( C701 C3212 ) C701_=_C3213( C701 C3213 ) C701_=_C3214( C701 C3214 ) C701_=_C3215( C701 C3215 ) \nC701_=_C3216( C701 C3216 ) C701_=_C3218( C701 C3218 ) C701_=_C3219( C701 C3219 ) C701_=_C3220( C701 C3220 ) C701_=_C3221( C701 C3221 ) C702_=_C1036( C702 C1036 ) \nC702_=_C1088( C702 C1088 ) C702_=_C1177( C702 C1177 ) C702_=_C2091( C702 C2091 ) C702_=_C2211( C702 C2211 ) C702_=_C2432( C702 C2432 ) C702_=_C2521( C702 C2521 ) \nC702_=_C3207( C702 C3207 ) C702_=_C3325( C702 C3325 ) C702_=_C3327( C702 C3327 ) C702_=_C3329( C702 C3329 ) C702_=_C3330( C702 C3330 ) C702_=_C3331( C702 C3331 ) \nC702_=_C3332( C702 C3332 ) C713_=_C716( C713 C716 ) C713_=_C718( C713 C718 ) C713_=_C719( C713 C719 ) C713_=_C721( C713 C721 ) C713_=_C731( C713 C731 ) \nC713_=_C734( C713 C734 ) C713_=_C736( C713 C736 ) C713_=_C738( C713 C738 ) C713_=_C740( C713 C740 ) C713_=_C741( C713 C741 ) C713_=_C744( C713 C744 ) \nC713_=_C748( C713 C748 ) C713_=_C749( C713 C749 ) C713_=_C751( C713 C751 ) C713_=_C754( C713 C754 ) C713_=_C755( C713 C755 ) C713_=_C756( C713 C756 ) \nC713_=_C757( C713 C757 ) C716_=_C718( C716 C718 ) C716_=_C719( C716 C719 ) C716_=_C721( C716 C721 ) C716_=_C731( C716 C731 ) C716_=_C736( C716 C736 ) \nC716_=_C790( C716 C790 ) C716_=_C868( C716 C868 ) C716_=_C1291( C716 C1291 ) C716_=_C1366( C716 C1366 ) C716_=_C1383( C716 C1383 ) C716_=_C1748( C716 C1748 ) \nC716_=_C1749( C716 C1749 ) C716_=_C1750( C716 C1750 ) C716_=_C1751( C716 C1751 ) C716_=_C1753( C716 C1753 ) C716_=_C1754( C716 C1754 ) C716_=_C1755( C716 C1755 ) \nC716_=_C1756( C716 C1756 ) C716_=_C1757( C716 C1757 ) C716_=_C1759( C716 C1759 ) C716_=_C1760( C716 C1760 ) C716_=_C1761( C716 C1761 ) C716_=_C1763( C716 C1763 ) \nC716_=_C1764( C716 C1764 ) C718_=_C719( C718 C719 ) C718_=_C721( C718 C721 ) C718_=_C731( C718 C731 ) C718_=_C819( C718 C819 ) C718_=_C1083( C718 C1083 ) \nC718_=_C1274( C718 C1274 ) C718_=_C1347( C718 C1347 ) C718_=_C1751( C718 C1751 ) C718_=_C2223( C718 C2223 ) C718_=_C2566( C718 C2566 ) C718_=_C2570( C718 C2570 ) \nC718_=_C2571( C718 C2571 ) C718_=_C2572( C718 C2572 ) C718_=_C2573( C718 C2573 ) C718_=_C2574( C718 C2574 ) C718_=_C2575( C718 C2575 ) C718_=_C2581( C718 C2581 ) \nC718_=_C2582( C718 C2582 ) C718_=_C2584( C718 C2584 ) C718_=_C2585( C718 C2585 ) C719_=_C721( C719 C721 ) C719_=_C731( C719 C731 ) C719_=_C741( C719 C741 ) \nC719_=_C943( C719 C943 ) C719_=_C1864( C719 C1864 ) C719_=_C2156( C719 C2156 ) C719_=_C2446( C719 C2446 ) C719_=_C2566( C719 C2566 ) C719_=_C2707( C719 C2707 ) \nC719_=_C2709( C719 C2709 ) C719_=_C2710( C719 C2710 ) C719_=_C2711( C719 C2711 ) C719_=_C2713( C719 C2713 ) C719_=_C2714( C719 C2714 ) C719_=_C2716( C719 C2716 ) \nC719_=_C2717(</w:t>
      </w:r>
    </w:p>
    <w:p>
      <w:pPr>
        <w:pStyle w:val="PreformattedText"/>
        <w:bidi w:val="0"/>
        <w:spacing w:before="0" w:after="0"/>
        <w:jc w:val="left"/>
        <w:rPr/>
      </w:pPr>
      <w:r>
        <w:rPr/>
        <w:t xml:space="preserve"> </w:t>
      </w:r>
      <w:r>
        <w:rPr/>
        <w:t>C719 C2717 ) C719_=_C2718( C719 C2718 ) C719_=_C2719( C719 C2719 ) C719_=_C2720( C719 C2720 ) C719_=_C2721( C719 C2721 ) C721_=_C731( C721 C731 ) \nC721_=_C872( C721 C872 ) C721_=_C1754( C721 C1754 ) C721_=_C1910( C721 C1910 ) C721_=_C2322( C721 C2322 ) C721_=_C2707( C721 C2707 ) C721_=_C2900( C721 C2900 ) \nC721_=_C2949( C721 C2949 ) C721_=_C2950( C721 C2950 ) C721_=_C2951( C721 C2951 ) C721_=_C2952( C721 C2952 ) C721_=_C2953( C721 C2953 ) C721_=_C2954( C721 C2954 ) \nC721_=_C2956( C721 C2956 ) C721_=_C2957( C721 C2957 ) C721_=_C2960( C721 C2960 ) C721_=_C2961( C721 C2961 ) C721_=_C2962( C721 C2962 ) C721_=_C2963( C721 C2963 ) \nC721_=_C2964( C721 C2964 ) C731_=_C757( C731 C757 ) C731_=_C933( C731 C933 ) C731_=_C2130( C731 C2130 ) C731_=_C2262( C731 C2262 ) C731_=_C2584( C731 C2584 ) \nC731_=_C2964( C731 C2964 ) C731_=_C2994( C731 C2994 ) C731_=_C3272( C731 C3272 ) C731_=_C3323( C731 C3323 ) C731_=_C3397( C731 C3397 ) C731_=_C3561( C731 C3561 ) \nC731_=_C3848( C731 C3848 ) C731_=_C3917( C731 C3917 ) C731_=_C3939( C731 C3939 ) C731_=_C3961( C731 C3961 ) C731_=_C3977( C731 C3977 ) C731_=_C3995( C731 C3995 ) \nC731_=_C4072( C731 C4072 ) C731_=_C4093( C731 C4093 ) C731_=_C4111( C731 C4111 ) C731_=_C4114( C731 C4114 ) C731_=_C4124( C731 C4124 ) C734_=_C736( C734 C736 ) \nC734_=_C738( C734 C738 ) C734_=_C740( C734 C740 ) C734_=_C741( C734 C741 ) C734_=_C744( C734 C744 ) C734_=_C748( C734 C748 ) C734_=_C749( C734 C749 ) \nC734_=_C751( C734 C751 ) C734_=_C754( C734 C754 ) C734_=_C755( C734 C755 ) C734_=_C756( C734 C756 ) C734_=_C757( C734 C757 ) C734_=_C958( C734 C958 ) \nC734_=_C1027( C734 C1027 ) C734_=_C1028( C734 C1028 ) C734_=_C1029( C734 C1029 ) C734_=_C1030( C734 C1030 ) C734_=_C1031( C734 C1031 ) C734_=_C1033( C734 C1033 ) \nC734_=_C1034( C734 C1034 ) C734_=_C1036( C734 C1036 ) C734_=_C1037( C734 C1037 ) C734_=_C1041( C734 C1041 ) C734_=_C1042( C734 C1042 ) C734_=_C1043( C734 C1043 ) \nC734_=_C1045( C734 C1045 ) C734_=_C1046( C734 C1046 ) C734_=_C1047( C734 C1047 ) C734_=_C1048( C734 C1048 ) C734_=_C1049( C734 C1049 ) C734_=_C1050( C734 C1050 ) \nC736_=_C738( C736 C738 ) C736_=_C740( C736 C740 ) C736_=_C741( C736 C741 ) C736_=_C744( C736 C744 ) C736_=_C748( C736 C748 ) C736_=_C749( C736 C749 ) \nC736_=_C751( C736 C751 ) C736_=_C754( C736 C754 ) C736_=_C755( C736 C755 ) C736_=_C756( C736 C756 ) C736_=_C757( C736 C757 ) C736_=_C790( C736 C790 ) \nC736_=_C868( C736 C868 ) C736_=_C1291( C736 C1291 ) C736_=_C1366( C736 C1366 ) C736_=_C1383( C736 C1383 ) C736_=_C1748( C736 C1748 ) C736_=_C1749( C736 C1749 ) \nC736_=_C1750( C736 C1750 ) C736_=_C1751( C736 C1751 ) C736_=_C1753( C736 C1753 ) C736_=_C1754( C736 C1754 ) C736_=_C1755( C736 C1755 ) C736_=_C1756( C736 C1756 ) \nC736_=_C1757( C736 C1757 ) C736_=_C1759( C736 C1759 ) C736_=_C1760( C736 C1760 ) C736_=_C1761( C736 C1761 ) C736_=_C1763( C736 C1763 ) C736_=_C1764( C736 C1764 ) \nC738_=_C740( C738 C740 ) C738_=_C741( C738 C741 ) C738_=_C744( C738 C744 ) C738_=_C748( C738 C748 ) C738_=_C749( C738 C749 ) C738_=_C751( C738 C751 ) \nC738_=_C754( C738 C754 ) C738_=_C755( C738 C755 ) C738_=_C756( C738 C756 ) C738_=_C757( C738 C757 ) C738_=_C1249( C738 C1249 ) C738_=_C1690( C738 C1690 ) \nC738_=_C1727( C738 C1727 ) C738_=_C1975( C738 C1975 ) C738_=_C1976( C738 C1976 ) C738_=_C1977( C738 C1977 ) C738_=_C1978( C738 C1978 ) C738_=_C1979( C738 C1979 ) \nC738_=_C1980( C738 C1980 ) C738_=_C1981( C738 C1981 ) C738_=_C1982( C738 C1982 ) C738_=_C1984( C738 C1984 ) C738_=_C1985( C738 C1985 ) C738_=_C1986( C738 C1986 ) \nC738_=_C1987( C738 C1987 ) C738_=_C1988( C738 C1988 ) C738_=_C1989( C738 C1989 ) C738_=_C1990( C738 C1990 ) C738_=_C1991( C738 C1991 ) C738_=_C1992( C738 C1992 ) \nC738_=_C1993( C738 C1993 ) C738_=_C1994( C738 C1994 ) C738_=_C1995( C738 C1995 ) C738_=_C1997( C738 C1997 ) C740_=_C741( C740 C741 ) C740_=_C744( C740 C744 ) \nC740_=_C748( C740 C748 ) C740_=_C749( C740 C749 ) C740_=_C751( C740 C751 ) C740_=_C754( C740 C754 ) C740_=_C755( C740 C755 ) C740_=_C756( C740 C756 ) \nC740_=_C757( C740 C757 ) C740_=_C1977( C740 C1977 ) C740_=_C2587( C740 C2587 ) C740_=_C2589( C740 C2589 ) C740_=_C2593( C740 C2593 ) C740_=_C2599( C740 C2599 ) \nC740_=_C2600( C740 C2600 ) C741_=_C744( C741 C744 ) C741_=_C748( C741 C748 ) C741_=_C749( C741 C749 ) C741_=_C751( C741 C751 ) C741_=_C754( C741 C754 ) \nC741_=_C755( C741 C755 ) C741_=_C756( C741 C756 ) C741_=_C757( C741 C757 ) C741_=_C943( C741 C943 ) C741_=_C1864( C741 C1864 ) C741_=_C2156( C741 C2156 ) \nC741_=_C2446( C741 C2446 ) C741_=_C2566( C741 C2566 ) C741_=_C2707( C741 C2707 ) C741_=_C2709( C741 C2709 ) C741_=_C2710( C741 C2710 ) C741_=_C2711( C741 C2711 ) \nC741_=_C2713( C741 C2713 ) C741_=_C2714( C741 C2714 ) C741_=_C2716( C741 C2716 ) C741_=_C2717( C741 C2717 ) C741_=_C2718( C741 C2718 ) C741_=_C2719( C741 C2719 ) \nC741_=_C2720( C741 C2720 ) C741_=_C2721( C741 C2721 ) C744_=_C748( C744 C748 ) C744_=_C749( C744 C749 ) C744_=_C751( C744 C751 ) C744_=_C754( C744 C754 ) \nC744_=_C755( C744 C755 ) C744_=_C756( C744 C756 ) C744_=_C757( C744 C757 ) C744_=_C1086( C744 C1086 ) C744_=_C1194( C744 C1194 ) C744_=_C1980( C744 C1980 ) \nC744_=_C2188( C744 C2188 ) C744_=_C2852( C744 C2852 ) C744_=_C2934( C744 C2934 ) C744_=_C2996( C744 C2996 ) C744_=_C2999( C744 C2999 ) C744_=_C3000( C744 C3000 ) \nC744_=_C3005( C744 C3005 ) C744_=_C3007( C744 C3007 ) C748_=_C749( C748 C749 ) C748_=_C751( C748 C751 ) C748_=_C754( C748 C754 ) C748_=_C755( C748 C755 ) \nC748_=_C756( C748 C756 ) C748_=_C757( C748 C757 ) C748_=_C1757( C748 C1757 ) C748_=_C2572( C748 C2572 ) C748_=_C2710( C748 C2710 ) C748_=_C2952( C748 C2952 ) \nC748_=_C3561( C748 C3561 ) C749_=_C751( C749 C751 ) C749_=_C754( C749 C754 ) C749_=_C755( C749 C755 ) C749_=_C756( C749 C756 ) C749_=_C757( C749 C757 ) \nC749_=_C989( C749 C989 ) C749_=_C1898( C749 C1898 ) C749_=_C1988( C749 C1988 ) C749_=_C2400( C749 C2400 ) C749_=_C2858( C749 C2858 ) C749_=_C3030( C749 C3030 ) \nC749_=_C3079( C749 C3079 ) C749_=_C3160( C749 C3160 ) C749_=_C3515( C749 C3515 ) C749_=_C3567( C749 C3567 ) C751_=_C754( C751 C754 ) C751_=_C755( C751 C755 ) \nC751_=_C756( C751 C756 ) C751_=_C757( C751 C757 ) C751_=_C1760( C751 C1760 ) C751_=_C2574( C751 C2574 ) C751_=_C2714( C751 C2714 ) C751_=_C2872( C751 C2872 ) \nC751_=_C2956( C751 C2956 ) C751_=_C3843( C751 C3843 ) C751_=_C3848( C751 C3848 ) C754_=_C755( C754 C755 ) C754_=_C756( C754 C756 ) C754_=_C757( C754 C757 ) \nC754_=_C979( C754 C979 ) C754_=_C1048( C754 C1048 ) C754_=_C1430( C754 C1430 ) C754_=_C1594( C754 C1594 ) C754_=_C1724( C754 C1724 ) C754_=_C1802( C754 C1802 ) \nC754_=_C2863( C754 C2863 ) C754_=_C3088( C754 C3088 ) C754_=_C3269( C754 C3269 ) C754_=_C3330( C754 C3330 ) C754_=_C3758( C754 C3758 ) C754_=_C4058( C754 C4058 ) \nC755_=_C756( C755 C756 ) C755_=_C757( C755 C757 ) C755_=_C1763( C755 C1763 ) C755_=_C2581( C755 C2581 ) C755_=_C2717( C755 C2717 ) C755_=_C2962( C755 C2962 ) \nC755_=_C4018( C755 C4018 ) C755_=_C4110( C755 C4110 ) C755_=_C4111( C755 C4111 ) C756_=_C757( C756 C757 ) C756_=_C1097( C756 C1097 ) C756_=_C1687( C756 C1687 ) \nC756_=_C1764( C756 C1764 ) C756_=_C2582( C756 C2582 ) C756_=_C2656( C756 C2656 ) C756_=_C2718( C756 C2718 ) C756_=_C2963( C756 C2963 ) C756_=_C3218( C756 C3218 ) \nC756_=_C3331( C756 C3331 ) C756_=_C4096( C756 C4096 ) C756_=_C4114( C756 C4114 ) C757_=_C933( C757 C933 ) C757_=_C2130( C757 C2130 ) C757_=_C2262( C757 C2262 ) \nC757_=_C2584( C757 C2584 ) C757_=_C2964( C757 C2964 ) C757_=_C2994( C757 C2994 ) C757_=_C3272( C757 C3272 ) C757_=_C3323( C757 C3323 ) C757_=_C3397( C757 C3397 ) \nC757_=_C3561( C757 C3561 ) C757_=_C3848( C757 C3848 ) C757_=_C3917( C757 C3917 ) C757_=_C3939( C757 C3939 ) C757_=_C3961( C757 C3961 ) C757_=_C3977( C757 C3977 ) \nC757_=_C3995( C757 C3995 ) C757_=_C4072( C757 C4072 ) C757_=_C4093( C757 C4093 ) C757_=_C4111( C757 C4111 ) C757_=_C4114( C757 C4114 ) C757_=_C4124( C757 C4124 ) \nC758_=_C759( C758 C759 ) C758_=_C762( C758 C762 ) C758_=_C764( C758 C764 ) C758_=_C765( C758 C765 ) C758_=_C766( C758 C766 ) C758_=_C768( C758 C768 ) \nC758_=_C771( C758 C771 ) C758_=_C772( C758 C772 ) C758_=_C773( C758 C773 ) C758_=_C774( C758 C774 ) C758_=_C776( C758 C776 ) C758_=_C777( C758 C777 ) \nC758_=_C778( C758 C778 ) C758_=_C780( C758 C780 ) C758_=_C781( C758 C781 ) C758_=_C782( C758 C782 ) C758_=_C847( C758 C847 ) C758_=_C860( C758 C860 ) \nC759_=_C762( C759 C762 ) C759_=_C764( C759 C764 ) C759_=_C765( C759 C765 ) C759_=_C766( C759 C766 ) C759_=_C768( C759 C768 ) C759_=_C771( C759 C771 ) \nC759_=_C772( C759 C772 ) C759_=_C773( C759 C773 ) C759_=_C774( C759 C774 ) C759_=_C776( C759 C776 ) C759_=_C777( C759 C777 ) C759_=_C778( C759 C778 ) \nC759_=_C780( C759 C780 ) C759_=_C781( C759 C781 ) C759_=_C782( C759 C782 ) C759_=_C886( C759 C886 ) C759_=_C888( C759 C888 ) C759_=_C895( C759 C895 ) \nC759_=_C897( C759 C897 ) C759_=_C901( C759 C901 ) C759_=_C905( C759 C905 ) C759_=_C907( C759 C907 ) C759_=_C910( C759 C910 ) C762_=_C764( C762 C764 ) \nC762_=_C765( C762 C765 ) C762_=_C766( C762 C766 ) C762_=_C768( C762 C768 ) C762_=_C771( C762 C771 ) C762_=_C772( C762 C772 ) C762_=_C773( C762 C773 ) \nC762_=_C774( C762 C774 ) C762_=_C776( C762 C776 ) C762_=_C777( C762 C777 ) C762_=_C778( C762 C778 ) C762_=_C780( C762 C780 ) C762_=_C781( C762 C781 ) \nC762_=_C782( C762 C782 ) C762_=_C1076( C762 C1076 ) C762_=_C1173( C762 C1173 ) C762_=_C1175( C762 C1175 ) C762_=_C1177( C762 C1177 ) C764_=_C765( C764 C765 ) \nC764_=_C766( C764 C766 ) C764_=_C768( C764 C768 ) C764_=_C771( C764 C771 ) C764_=_C772( C764 C772 ) C764_=_C773( C764 C773 ) C764_=_C774( C764 C774 ) \nC764_=_C776( C764 C776 ) C764_=_C777( C764 C777 ) C764_=_C778( C764 C778 ) C764_=_C780( C764 C780 ) C764_=_C781( C764 C781 ) C764_=_C782( C764 C782 ) \nC764_=_C1440( C764 C1440 ) C764_=_C1443( C764 C1443 ) C765_=_C766( C765 C766 ) C765_=_C768( C765 C768 ) C765_=_C771( C765 C771 ) C765_=_C772( C765 C772 ) \nC765_=_C773( C765 C773 ) C765_=_C774( C765 C774 ) C765_=_C776( C765</w:t>
      </w:r>
    </w:p>
    <w:p>
      <w:pPr>
        <w:pStyle w:val="PreformattedText"/>
        <w:bidi w:val="0"/>
        <w:spacing w:before="0" w:after="0"/>
        <w:jc w:val="left"/>
        <w:rPr/>
      </w:pPr>
      <w:r>
        <w:rPr/>
        <w:t xml:space="preserve"> </w:t>
      </w:r>
      <w:r>
        <w:rPr/>
        <w:t>C776 ) C765_=_C777( C765 C777 ) C765_=_C778( C765 C778 ) C765_=_C780( C765 C780 ) \nC765_=_C781( C765 C781 ) C765_=_C782( C765 C782 ) C765_=_C982( C765 C982 ) C765_=_C1532( C765 C1532 ) C765_=_C1538( C765 C1538 ) C765_=_C1539( C765 C1539 ) \nC765_=_C1541( C765 C1541 ) C765_=_C1543( C765 C1543 ) C765_=_C1546( C765 C1546 ) C765_=_C1549( C765 C1549 ) C765_=_C1550( C765 C1550 ) C765_=_C1555( C765 C1555 ) \nC766_=_C768( C766 C768 ) C766_=_C771( C766 C771 ) C766_=_C772( C766 C772 ) C766_=_C773( C766 C773 ) C766_=_C774( C766 C774 ) C766_=_C776( C766 C776 ) \nC766_=_C777( C766 C777 ) C766_=_C778( C766 C778 ) C766_=_C780( C766 C780 ) C766_=_C781( C766 C781 ) C766_=_C782( C766 C782 ) C766_=_C1505( C766 C1505 ) \nC766_=_C1557( C766 C1557 ) C766_=_C1604( C766 C1604 ) C766_=_C1605( C766 C1605 ) C766_=_C1606( C766 C1606 ) C766_=_C1609( C766 C1609 ) C768_=_C771( C768 C771 ) \nC768_=_C772( C768 C772 ) C768_=_C773( C768 C773 ) C768_=_C774( C768 C774 ) C768_=_C776( C768 C776 ) C768_=_C777( C768 C777 ) C768_=_C778( C768 C778 ) \nC768_=_C780( C768 C780 ) C768_=_C781( C768 C781 ) C768_=_C782( C768 C782 ) C768_=_C2174( C768 C2174 ) C771_=_C772( C771 C772 ) C771_=_C773( C771 C773 ) \nC771_=_C774( C771 C774 ) C771_=_C776( C771 C776 ) C771_=_C777( C771 C777 ) C771_=_C778( C771 C778 ) C771_=_C780( C771 C780 ) C771_=_C781( C771 C781 ) \nC771_=_C782( C771 C782 ) C771_=_C1233( C771 C1233 ) C771_=_C1560( C771 C1560 ) C771_=_C1750( C771 C1750 ) C771_=_C2358( C771 C2358 ) C771_=_C2487( C771 C2487 ) \nC771_=_C2488( C771 C2488 ) C771_=_C2491( C771 C2491 ) C771_=_C2499( C771 C2499 ) C772_=_C773( C772 C773 ) C772_=_C774( C772 C774 ) C772_=_C776( C772 C776 ) \nC772_=_C777( C772 C777 ) C772_=_C778( C772 C778 ) C772_=_C780( C772 C780 ) C772_=_C781( C772 C781 ) C772_=_C782( C772 C782 ) C773_=_C774( C773 C774 ) \nC773_=_C776( C773 C776 ) C773_=_C777( C773 C777 ) C773_=_C778( C773 C778 ) C773_=_C780( C773 C780 ) C773_=_C781( C773 C781 ) C773_=_C782( C773 C782 ) \nC773_=_C1561( C773 C1561 ) C773_=_C1888( C773 C1888 ) C773_=_C2677( C773 C2677 ) C773_=_C2678( C773 C2678 ) C773_=_C2679( C773 C2679 ) C773_=_C2681( C773 C2681 ) \nC773_=_C2683( C773 C2683 ) C773_=_C2694( C773 C2694 ) C774_=_C776( C774 C776 ) C774_=_C777( C774 C777 ) C774_=_C778( C774 C778 ) C774_=_C780( C774 C780 ) \nC774_=_C781( C774 C781 ) C774_=_C782( C774 C782 ) C774_=_C1538( C774 C1538 ) C774_=_C1562( C774 C1562 ) C774_=_C2487( C774 C2487 ) C774_=_C2677( C774 C2677 ) \nC774_=_C2832( C774 C2832 ) C774_=_C2833( C774 C2833 ) C774_=_C2834( C774 C2834 ) C774_=_C2835( C774 C2835 ) C774_=_C2837( C774 C2837 ) C774_=_C2842( C774 C2842 ) \nC774_=_C2843( C774 C2843 ) C774_=_C2844( C774 C2844 ) C774_=_C2845( C774 C2845 ) C774_=_C2846( C774 C2846 ) C774_=_C2848( C774 C2848 ) C774_=_C2849( C774 C2849 ) \nC774_=_C2850( C774 C2850 ) C774_=_C2851( C774 C2851 ) C776_=_C777( C776 C777 ) C776_=_C778( C776 C778 ) C776_=_C780( C776 C780 ) C776_=_C781( C776 C781 ) \nC776_=_C782( C776 C782 ) C776_=_C2368( C776 C2368 ) C776_=_C3259( C776 C3259 ) C776_=_C3276( C776 C3276 ) C776_=_C3649( C776 C3649 ) C776_=_C3701( C776 C3701 ) \nC776_=_C3702( C776 C3702 ) C776_=_C3703( C776 C3703 ) C776_=_C3706( C776 C3706 ) C776_=_C3707( C776 C3707 ) C777_=_C778( C777 C778 ) C777_=_C780( C777 C780 ) \nC777_=_C781( C777 C781 ) C777_=_C782( C777 C782 ) C777_=_C2842( C777 C2842 ) C777_=_C2868( C777 C2868 ) C777_=_C3608( C777 C3608 ) C777_=_C3749( C777 C3749 ) \nC777_=_C3752( C777 C3752 ) C778_=_C780( C778 C780 ) C778_=_C781( C778 C781 ) C778_=_C782( C778 C782 ) C778_=_C976( C778 C976 ) C778_=_C1132( C778 C1132 ) \nC778_=_C2370( C778 C2370 ) C778_=_C2844( C778 C2844 ) C778_=_C2873( C778 C2873 ) C778_=_C2957( C778 C2957 ) C778_=_C3472( C778 C3472 ) C778_=_C3754( C778 C3754 ) \nC778_=_C3886( C778 C3886 ) C778_=_C3891( C778 C3891 ) C780_=_C781( C780 C781 ) C780_=_C782( C780 C782 ) C780_=_C997( C780 C997 ) C780_=_C1528( C780 C1528 ) \nC780_=_C2408( C780 C2408 ) C780_=_C3551( C780 C3551 ) C780_=_C3634( C780 C3634 ) C780_=_C4055( C780 C4055 ) C781_=_C782( C781 C782 ) C781_=_C1140( C781 C1140 ) \nC781_=_C1928( C781 C1928 ) C781_=_C2278( C781 C2278 ) C781_=_C2422( C781 C2422 ) C781_=_C2849( C781 C2849 ) C781_=_C2876( C781 C2876 ) C781_=_C3616( C781 C3616 ) \nC781_=_C3960( C781 C3960 ) C781_=_C4026( C781 C4026 ) C781_=_C4045( C781 C4045 ) C781_=_C4119( C781 C4119 ) C782_=_C1024( C782 C1024 ) C782_=_C1380( C782 C1380 ) \nC782_=_C1500( C782 C1500 ) C782_=_C2658( C782 C2658 ) C782_=_C2850( C782 C2850 ) C782_=_C2877( C782 C2877 ) C782_=_C2991( C782 C2991 ) C782_=_C3618( C782 C3618 ) \nC782_=_C4125( C782 C4125 ) C786_=_C787( C786 C787 ) C786_=_C789( C786 C789 ) C786_=_C790( C786 C790 ) C786_=_C793( C786 C793 ) C786_=_C805( C786 C805 ) \nC786_=_C810( C786 C810 ) C786_=_C865( C786 C865 ) C786_=_C937( C786 C937 ) C786_=_C1225( C786 C1225 ) C786_=_C1226( C786 C1226 ) C786_=_C1227( C786 C1227 ) \nC786_=_C1230( C786 C1230 ) C786_=_C1231( C786 C1231 ) C786_=_C1232( C786 C1232 ) C786_=_C1233( C786 C1233 ) C786_=_C1235( C786 C1235 ) C786_=_C1236( C786 C1236 ) \nC786_=_C1238( C786 C1238 ) C786_=_C1240( C786 C1240 ) C786_=_C1241( C786 C1241 ) C786_=_C1244( C786 C1244 ) C786_=_C1245( C786 C1245 ) C787_=_C789( C787 C789 ) \nC787_=_C790( C787 C790 ) C787_=_C793( C787 C793 ) C787_=_C805( C787 C805 ) C787_=_C810( C787 C810 ) C787_=_C866( C787 C866 ) C787_=_C1226( C787 C1226 ) \nC787_=_C1314( C787 C1314 ) C787_=_C1363( C787 C1363 ) C787_=_C1365( C787 C1365 ) C787_=_C1366( C787 C1366 ) C787_=_C1367( C787 C1367 ) C787_=_C1368( C787 C1368 ) \nC787_=_C1369( C787 C1369 ) C787_=_C1372( C787 C1372 ) C787_=_C1373( C787 C1373 ) C787_=_C1374( C787 C1374 ) C787_=_C1375( C787 C1375 ) C787_=_C1377( C787 C1377 ) \nC787_=_C1378( C787 C1378 ) C787_=_C1379( C787 C1379 ) C787_=_C1380( C787 C1380 ) C789_=_C790( C789 C790 ) C789_=_C793( C789 C793 ) C789_=_C805( C789 C805 ) \nC789_=_C810( C789 C810 ) C789_=_C867( C789 C867 ) C789_=_C1363( C789 C1363 ) C789_=_C1668( C789 C1668 ) C789_=_C1669( C789 C1669 ) C789_=_C1670( C789 C1670 ) \nC789_=_C1671( C789 C1671 ) C789_=_C1673( C789 C1673 ) C789_=_C1674( C789 C1674 ) C789_=_C1675( C789 C1675 ) C789_=_C1676( C789 C1676 ) C789_=_C1677( C789 C1677 ) \nC789_=_C1678( C789 C1678 ) C789_=_C1681( C789 C1681 ) C789_=_C1682( C789 C1682 ) C789_=_C1683( C789 C1683 ) C789_=_C1684( C789 C1684 ) C789_=_C1686( C789 C1686 ) \nC789_=_C1687( C789 C1687 ) C789_=_C1688( C789 C1688 ) C789_=_C1689( C789 C1689 ) C790_=_C793( C790 C793 ) C790_=_C805( C790 C805 ) C790_=_C810( C790 C810 ) \nC790_=_C868( C790 C868 ) C790_=_C1291( C790 C1291 ) C790_=_C1366( C790 C1366 ) C790_=_C1383( C790 C1383 ) C790_=_C1748( C790 C1748 ) C790_=_C1749( C790 C1749 ) \nC790_=_C1750( C790 C1750 ) C790_=_C1751( C790 C1751 ) C790_=_C1753( C790 C1753 ) C790_=_C1754( C790 C1754 ) C790_=_C1755( C790 C1755 ) C790_=_C1756( C790 C1756 ) \nC790_=_C1757( C790 C1757 ) C790_=_C1759( C790 C1759 ) C790_=_C1760( C790 C1760 ) C790_=_C1761( C790 C1761 ) C790_=_C1763( C790 C1763 ) C790_=_C1764( C790 C1764 ) \nC793_=_C805( C793 C805 ) C793_=_C810( C793 C810 ) C793_=_C818( C793 C818 ) C793_=_C984( C793 C984 ) C793_=_C1532( C793 C1532 ) C793_=_C2377( C793 C2377 ) \nC793_=_C2396( C793 C2396 ) C793_=_C2397( C793 C2397 ) C793_=_C2398( C793 C2398 ) C793_=_C2399( C793 C2399 ) C793_=_C2400( C793 C2400 ) C793_=_C2401( C793 C2401 ) \nC793_=_C2402( C793 C2402 ) C793_=_C2403( C793 C2403 ) C793_=_C2404( C793 C2404 ) C793_=_C2406( C793 C2406 ) C793_=_C2407( C793 C2407 ) C793_=_C2408( C793 C2408 ) \nC793_=_C2409( C793 C2409 ) C793_=_C2410( C793 C2410 ) C805_=_C810( C805 C810 ) C805_=_C876( C805 C876 ) C805_=_C1374( C805 C1374 ) C805_=_C1572( C805 C1572 ) \nC805_=_C2328( C805 C2328 ) C805_=_C2954( C805 C2954 ) C805_=_C3151( C805 C3151 ) C805_=_C3178( C805 C3178 ) C805_=_C3227( C805 C3227 ) C805_=_C3239( C805 C3239 ) \nC805_=_C3494( C805 C3494 ) C805_=_C3734( C805 C3734 ) C805_=_C3735( C805 C3735 ) C805_=_C3736( C805 C3736 ) C810_=_C884( C810 C884 ) C810_=_C1378( C810 C1378 ) \nC810_=_C2019( C810 C2019 ) C810_=_C2129( C810 C2129 ) C810_=_C2441( C810 C2441 ) C810_=_C2929( C810 C2929 ) C810_=_C3143( C810 C3143 ) C810_=_C3155( C810 C3155 ) \nC810_=_C3267( C810 C3267 ) C810_=_C3319( C810 C3319 ) C810_=_C3369( C810 C3369 ) C810_=_C3819( C810 C3819 ) C810_=_C3915( C810 C3915 ) C810_=_C3936( C810 C3936 ) \nC810_=_C3959( C810 C3959 ) C810_=_C3971( C810 C3971 ) C810_=_C4071( C810 C4071 ) C810_=_C4086( C810 C4086 ) C810_=_C4096( C810 C4096 ) C810_=_C4097( C810 C4097 ) \nC812_=_C813( C812 C813 ) C812_=_C818( C812 C818 ) C812_=_C819( C812 C819 ) C812_=_C821( C812 C821 ) C812_=_C833( C812 C833 ) C812_=_C935( C812 C935 ) \nC812_=_C982( C812 C982 ) C812_=_C983( C812 C983 ) C812_=_C984( C812 C984 ) C812_=_C986( C812 C986 ) C812_=_C989( C812 C989 ) C812_=_C991( C812 C991 ) \nC812_=_C992( C812 C992 ) C812_=_C993( C812 C993 ) C812_=_C995( C812 C995 ) C812_=_C996( C812 C996 ) C812_=_C997( C812 C997 ) C812_=_C999( C812 C999 ) \nC812_=_C1001( C812 C1001 ) C812_=_C1002( C812 C1002 ) C812_=_C1003( C812 C1003 ) C813_=_C818( C813 C818 ) C813_=_C819( C813 C819 ) C813_=_C821( C813 C821 ) \nC813_=_C833( C813 C833 ) C813_=_C886( C813 C886 ) C813_=_C1076( C813 C1076 ) C813_=_C1077( C813 C1077 ) C813_=_C1078( C813 C1078 ) C813_=_C1079( C813 C1079 ) \nC813_=_C1080( C813 C1080 ) C813_=_C1081( C813 C1081 ) C813_=_C1082( C813 C1082 ) C813_=_C1083( C813 C1083 ) C813_=_C1084( C813 C1084 ) C813_=_C1086( C813 C1086 ) \nC813_=_C1088( C813 C1088 ) C813_=_C1089( C813 C1089 ) C813_=_C1091( C813 C1091 ) C813_=_C1092( C813 C1092 ) C813_=_C1093( C813 C1093 ) C813_=_C1094( C813 C1094 ) \nC813_=_C1095( C813 C1095 ) C813_=_C1096( C813 C1096 ) C813_=_C1097( C813 C1097 ) C813_=_C1098( C813 C1098 ) C813_=_C1099( C813 C1099 ) C818_=_C819( C818 C819 ) \nC818_=_C821( C818 C821 ) C818_=_C833( C818 C833 ) C818_=_C984( C818 C984 ) C818_=_C1532( C818 C1532 ) C818_=_C2377( C818 C2377 ) C818_=_C2396( C818 C2396 ) \nC818_=_C2397( C818 C2397 ) C818_=_C2398( C818 C2398 ) C818_=_C2399(</w:t>
      </w:r>
    </w:p>
    <w:p>
      <w:pPr>
        <w:pStyle w:val="PreformattedText"/>
        <w:bidi w:val="0"/>
        <w:spacing w:before="0" w:after="0"/>
        <w:jc w:val="left"/>
        <w:rPr/>
      </w:pPr>
      <w:r>
        <w:rPr/>
        <w:t xml:space="preserve"> </w:t>
      </w:r>
      <w:r>
        <w:rPr/>
        <w:t>C818 C2399 ) C818_=_C2400( C818 C2400 ) C818_=_C2401( C818 C2401 ) C818_=_C2402( C818 C2402 ) \nC818_=_C2403( C818 C2403 ) C818_=_C2404( C818 C2404 ) C818_=_C2406( C818 C2406 ) C818_=_C2407( C818 C2407 ) C818_=_C2408( C818 C2408 ) C818_=_C2409( C818 C2409 ) \nC818_=_C2410( C818 C2410 ) C819_=_C821( C819 C821 ) C819_=_C833( C819 C833 ) C819_=_C1083( C819 C1083 ) C819_=_C1274( C819 C1274 ) C819_=_C1347( C819 C1347 ) \nC819_=_C1751( C819 C1751 ) C819_=_C2223( C819 C2223 ) C819_=_C2566( C819 C2566 ) C819_=_C2570( C819 C2570 ) C819_=_C2571( C819 C2571 ) C819_=_C2572( C819 C2572 ) \nC819_=_C2573( C819 C2573 ) C819_=_C2574( C819 C2574 ) C819_=_C2575( C819 C2575 ) C819_=_C2581( C819 C2581 ) C819_=_C2582( C819 C2582 ) C819_=_C2584( C819 C2584 ) \nC819_=_C2585( C819 C2585 ) C821_=_C833( C821 C833 ) C821_=_C1150( C821 C1150 ) C821_=_C1539( C821 C1539 ) C821_=_C2488( C821 C2488 ) C821_=_C2678( C821 C2678 ) \nC821_=_C2725( C821 C2725 ) C821_=_C2832( C821 C2832 ) C821_=_C2865( C821 C2865 ) C821_=_C2867( C821 C2867 ) C821_=_C2868( C821 C2868 ) C821_=_C2869( C821 C2869 ) \nC821_=_C2870( C821 C2870 ) C821_=_C2871( C821 C2871 ) C821_=_C2872( C821 C2872 ) C821_=_C2873( C821 C2873 ) C821_=_C2875( C821 C2875 ) C821_=_C2876( C821 C2876 ) \nC821_=_C2877( C821 C2877 ) C821_=_C2879( C821 C2879 ) C833_=_C1096( C833 C1096 ) C833_=_C1285( C833 C1285 ) C833_=_C1358( C833 C1358 ) C833_=_C2238( C833 C2238 ) \nC833_=_C2545( C833 C2545 ) C833_=_C3098( C833 C3098 ) C833_=_C3457( C833 C3457 ) C833_=_C3802( C833 C3802 ) C833_=_C3893( C833 C3893 ) C847_=_C860( C847 C860 ) \nC847_=_C1029( C847 C1029 ) C847_=_C1267( C847 C1267 ) C847_=_C1342( C847 C1342 ) C847_=_C1580( C847 C1580 ) C847_=_C1583( C847 C1583 ) C847_=_C1584( C847 C1584 ) \nC847_=_C1586( C847 C1586 ) C847_=_C1587( C847 C1587 ) C847_=_C1590( C847 C1590 ) C847_=_C1593( C847 C1593 ) C847_=_C1594( C847 C1594 ) C860_=_C1286( C860 C1286 ) \nC860_=_C1360( C860 C1360 ) C860_=_C2256( C860 C2256 ) C860_=_C2916( C860 C2916 ) C860_=_C3114( C860 C3114 ) C860_=_C3416( C860 C3416 ) C860_=_C3466( C860 C3466 ) \nC860_=_C3474( C860 C3474 ) C860_=_C3582( C860 C3582 ) C860_=_C3703( C860 C3703 ) C860_=_C3886( C860 C3886 ) C860_=_C4060( C860 C4060 ) C860_=_C4061( C860 C4061 ) \nC865_=_C866( C865 C866 ) C865_=_C867( C865 C867 ) C865_=_C868( C865 C868 ) C865_=_C870( C865 C870 ) C865_=_C872( C865 C872 ) C865_=_C875( C865 C875 ) \nC865_=_C876( C865 C876 ) C865_=_C881( C865 C881 ) C865_=_C882( C865 C882 ) C865_=_C883( C865 C883 ) C865_=_C884( C865 C884 ) C865_=_C937( C865 C937 ) \nC865_=_C1225( C865 C1225 ) C865_=_C1226( C865 C1226 ) C865_=_C1227( C865 C1227 ) C865_=_C1230( C865 C1230 ) C865_=_C1231( C865 C1231 ) C865_=_C1232( C865 C1232 ) \nC865_=_C1233( C865 C1233 ) C865_=_C1235( C865 C1235 ) C865_=_C1236( C865 C1236 ) C865_=_C1238( C865 C1238 ) C865_=_C1240( C865 C1240 ) C865_=_C1241( C865 C1241 ) \nC865_=_C1244( C865 C1244 ) C865_=_C1245( C865 C1245 ) C866_=_C867( C866 C867 ) C866_=_C868( C866 C868 ) C866_=_C870( C866 C870 ) C866_=_C872( C866 C872 ) \nC866_=_C875( C866 C875 ) C866_=_C876( C866 C876 ) C866_=_C881( C866 C881 ) C866_=_C882( C866 C882 ) C866_=_C883( C866 C883 ) C866_=_C884( C866 C884 ) \nC866_=_C1226( C866 C1226 ) C866_=_C1314( C866 C1314 ) C866_=_C1363( C866 C1363 ) C866_=_C1365( C866 C1365 ) C866_=_C1366( C866 C1366 ) C866_=_C1367( C866 C1367 ) \nC866_=_C1368( C866 C1368 ) C866_=_C1369( C866 C1369 ) C866_=_C1372( C866 C1372 ) C866_=_C1373( C866 C1373 ) C866_=_C1374( C866 C1374 ) C866_=_C1375( C866 C1375 ) \nC866_=_C1377( C866 C1377 ) C866_=_C1378( C866 C1378 ) C866_=_C1379( C866 C1379 ) C866_=_C1380( C866 C1380 ) C867_=_C868( C867 C868 ) C867_=_C870( C867 C870 ) \nC867_=_C872( C867 C872 ) C867_=_C875( C867 C875 ) C867_=_C876( C867 C876 ) C867_=_C881( C867 C881 ) C867_=_C882( C867 C882 ) C867_=_C883( C867 C883 ) \nC867_=_C884( C867 C884 ) C867_=_C1363( C867 C1363 ) C867_=_C1668( C867 C1668 ) C867_=_C1669( C867 C1669 ) C867_=_C1670( C867 C1670 ) C867_=_C1671( C867 C1671 ) \nC867_=_C1673( C867 C1673 ) C867_=_C1674( C867 C1674 ) C867_=_C1675( C867 C1675 ) C867_=_C1676( C867 C1676 ) C867_=_C1677( C867 C1677 ) C867_=_C1678( C867 C1678 ) \nC867_=_C1681( C867 C1681 ) C867_=_C1682( C867 C1682 ) C867_=_C1683( C867 C1683 ) C867_=_C1684( C867 C1684 ) C867_=_C1686( C867 C1686 ) C867_=_C1687( C867 C1687 ) \nC867_=_C1688( C867 C1688 ) C867_=_C1689( C867 C1689 ) C868_=_C870( C868 C870 ) C868_=_C872( C868 C872 ) C868_=_C875( C868 C875 ) C868_=_C876( C868 C876 ) \nC868_=_C881( C868 C881 ) C868_=_C882( C868 C882 ) C868_=_C883( C868 C883 ) C868_=_C884( C868 C884 ) C868_=_C1291( C868 C1291 ) C868_=_C1366( C868 C1366 ) \nC868_=_C1383( C868 C1383 ) C868_=_C1748( C868 C1748 ) C868_=_C1749( C868 C1749 ) C868_=_C1750( C868 C1750 ) C868_=_C1751( C868 C1751 ) C868_=_C1753( C868 C1753 ) \nC868_=_C1754( C868 C1754 ) C868_=_C1755( C868 C1755 ) C868_=_C1756( C868 C1756 ) C868_=_C1757( C868 C1757 ) C868_=_C1759( C868 C1759 ) C868_=_C1760( C868 C1760 ) \nC868_=_C1761( C868 C1761 ) C868_=_C1763( C868 C1763 ) C868_=_C1764( C868 C1764 ) C870_=_C872( C870 C872 ) C870_=_C875( C870 C875 ) C870_=_C876( C870 C876 ) \nC870_=_C881( C870 C881 ) C870_=_C882( C870 C882 ) C870_=_C883( C870 C883 ) C870_=_C884( C870 C884 ) C870_=_C1118( C870 C1118 ) C870_=_C1190( C870 C1190 ) \nC870_=_C1906( C870 C1906 ) C870_=_C1907( C870 C1907 ) C870_=_C1908( C870 C1908 ) C870_=_C1909( C870 C1909 ) C870_=_C1910( C870 C1910 ) C870_=_C1911( C870 C1911 ) \nC870_=_C1912( C870 C1912 ) C870_=_C1913( C870 C1913 ) C870_=_C1915( C870 C1915 ) C870_=_C1916( C870 C1916 ) C870_=_C1917( C870 C1917 ) C870_=_C1919( C870 C1919 ) \nC870_=_C1920( C870 C1920 ) C870_=_C1921( C870 C1921 ) C870_=_C1922( C870 C1922 ) C870_=_C1923( C870 C1923 ) C870_=_C1924( C870 C1924 ) C870_=_C1925( C870 C1925 ) \nC870_=_C1928( C870 C1928 ) C870_=_C1929( C870 C1929 ) C872_=_C875( C872 C875 ) C872_=_C876( C872 C876 ) C872_=_C881( C872 C881 ) C872_=_C882( C872 C882 ) \nC872_=_C883( C872 C883 ) C872_=_C884( C872 C884 ) C872_=_C1754( C872 C1754 ) C872_=_C1910( C872 C1910 ) C872_=_C2322( C872 C2322 ) C872_=_C2707( C872 C2707 ) \nC872_=_C2900( C872 C2900 ) C872_=_C2949( C872 C2949 ) C872_=_C2950( C872 C2950 ) C872_=_C2951( C872 C2951 ) C872_=_C2952( C872 C2952 ) C872_=_C2953( C872 C2953 ) \nC872_=_C2954( C872 C2954 ) C872_=_C2956( C872 C2956 ) C872_=_C2957( C872 C2957 ) C872_=_C2960( C872 C2960 ) C872_=_C2961( C872 C2961 ) C872_=_C2962( C872 C2962 ) \nC872_=_C2963( C872 C2963 ) C872_=_C2964( C872 C2964 ) C875_=_C876( C875 C876 ) C875_=_C881( C875 C881 ) C875_=_C882( C875 C882 ) C875_=_C883( C875 C883 ) \nC875_=_C884( C875 C884 ) C875_=_C901( C875 C901 ) C875_=_C1199( C875 C1199 ) C875_=_C1649( C875 C1649 ) C875_=_C2191( C875 C2191 ) C875_=_C2325( C875 C2325 ) \nC875_=_C2639( C875 C2639 ) C875_=_C2819( C875 C2819 ) C875_=_C2885( C875 C2885 ) C875_=_C2906( C875 C2906 ) C875_=_C2950( C875 C2950 ) C875_=_C2999( C875 C2999 ) \nC875_=_C3093( C875 C3093 ) C875_=_C3237( C875 C3237 ) C875_=_C3398( C875 C3398 ) C875_=_C3443( C875 C3443 ) C875_=_C3445( C875 C3445 ) C875_=_C3446( C875 C3446 ) \nC875_=_C3448( C875 C3448 ) C875_=_C3451( C875 C3451 ) C876_=_C881( C876 C881 ) C876_=_C882( C876 C882 ) C876_=_C883( C876 C883 ) C876_=_C884( C876 C884 ) \nC876_=_C1374( C876 C1374 ) C876_=_C1572( C876 C1572 ) C876_=_C2328( C876 C2328 ) C876_=_C2954( C876 C2954 ) C876_=_C3151( C876 C3151 ) C876_=_C3178( C876 C3178 ) \nC876_=_C3227( C876 C3227 ) C876_=_C3239( C876 C3239 ) C876_=_C3494( C876 C3494 ) C876_=_C3734( C876 C3734 ) C876_=_C3735( C876 C3735 ) C876_=_C3736( C876 C3736 ) \nC881_=_C882( C881 C882 ) C881_=_C883( C881 C883 ) C881_=_C884( C881 C884 ) C881_=_C1045( C881 C1045 ) C881_=_C1609( C881 C1609 ) C881_=_C1925( C881 C1925 ) \nC881_=_C2103( C881 C2103 ) C881_=_C2332( C881 C2332 ) C881_=_C3245( C881 C3245 ) C881_=_C3448( C881 C3448 ) C881_=_C3535( C881 C3535 ) C881_=_C3550( C881 C3550 ) \nC881_=_C3633( C881 C3633 ) C881_=_C3736( C881 C3736 ) C881_=_C3769( C881 C3769 ) C881_=_C4055( C881 C4055 ) C881_=_C4056( C881 C4056 ) C881_=_C4057( C881 C4057 ) \nC881_=_C4058( C881 C4058 ) C881_=_C4059( C881 C4059 ) C882_=_C883( C882 C883 ) C882_=_C884( C882 C884 ) C882_=_C1023( C882 C1023 ) C882_=_C1743( C882 C1743 ) \nC882_=_C1877( C882 C1877 ) C882_=_C2199( C882 C2199 ) C882_=_C2258( C882 C2258 ) C882_=_C2333( C882 C2333 ) C882_=_C2960( C882 C2960 ) C882_=_C3248( C882 C3248 ) \nC882_=_C3344( C882 C3344 ) C882_=_C3393( C882 C3393 ) C882_=_C3720( C882 C3720 ) C882_=_C3771( C882 C3771 ) C882_=_C3965( C882 C3965 ) C882_=_C3991( C882 C3991 ) \nC882_=_C4007( C882 C4007 ) C882_=_C4032( C882 C4032 ) C882_=_C4056( C882 C4056 ) C882_=_C4063( C882 C4063 ) C883_=_C884( C883 C884 ) C883_=_C1362( C883 C1362 ) \nC883_=_C1550( C883 C1550 ) C883_=_C2334( C883 C2334 ) C883_=_C2354( C883 C2354 ) C883_=_C2391( C883 C2391 ) C883_=_C2811( C883 C2811 ) C883_=_C2961( C883 C2961 ) \nC883_=_C3018( C883 C3018 ) C883_=_C3055( C883 C3055 ) C883_=_C3250( C883 C3250 ) C883_=_C3762( C883 C3762 ) C883_=_C3843( C883 C3843 ) C883_=_C4008( C883 C4008 ) \nC883_=_C4041( C883 C4041 ) C883_=_C4057( C883 C4057 ) C883_=_C4095( C883 C4095 ) C884_=_C1378( C884 C1378 ) C884_=_C2019( C884 C2019 ) C884_=_C2129( C884 C2129 ) \nC884_=_C2441( C884 C2441 ) C884_=_C2929( C884 C2929 ) C884_=_C3143( C884 C3143 ) C884_=_C3155( C884 C3155 ) C884_=_C3267( C884 C3267 ) C884_=_C3319( C884 C3319 ) \nC884_=_C3369( C884 C3369 ) C884_=_C3819( C884 C3819 ) C884_=_C3915( C884 C3915 ) C884_=_C3936( C884 C3936 ) C884_=_C3959( C884 C3959 ) C884_=_C3971( C884 C3971 ) \nC884_=_C4071( C884 C4071 ) C884_=_C4086( C884 C4086 ) C884_=_C4096( C884 C4096 ) C884_=_C4097( C884 C4097 ) C886_=_C888( C886 C888 ) C886_=_C895( C886 C895 ) \nC886_=_C897( C886 C897 ) C886_=_C901( C886 C901 ) C886_=_C905( C886 C905 ) C886_=_C907( C886 C907 ) C886_=_C910( C886 C910 ) C886_=_C1076( C886 C1076 ) \nC886_=_C1077( C886 C1077 ) C886_=_C1078( C886 C1078 ) C886_=_C1079( C886 C1079 ) C886_=_C1080( C886 C1080 ) C886_=_C1081(</w:t>
      </w:r>
    </w:p>
    <w:p>
      <w:pPr>
        <w:pStyle w:val="PreformattedText"/>
        <w:bidi w:val="0"/>
        <w:spacing w:before="0" w:after="0"/>
        <w:jc w:val="left"/>
        <w:rPr/>
      </w:pPr>
      <w:r>
        <w:rPr/>
        <w:t xml:space="preserve"> </w:t>
      </w:r>
      <w:r>
        <w:rPr/>
        <w:t>C886 C1081 ) C886_=_C1082( C886 C1082 ) \nC886_=_C1083( C886 C1083 ) C886_=_C1084( C886 C1084 ) C886_=_C1086( C886 C1086 ) C886_=_C1088( C886 C1088 ) C886_=_C1089( C886 C1089 ) C886_=_C1091( C886 C1091 ) \nC886_=_C1092( C886 C1092 ) C886_=_C1093( C886 C1093 ) C886_=_C1094( C886 C1094 ) C886_=_C1095( C886 C1095 ) C886_=_C1096( C886 C1096 ) C886_=_C1097( C886 C1097 ) \nC886_=_C1098( C886 C1098 ) C886_=_C1099( C886 C1099 ) C888_=_C895( C888 C895 ) C888_=_C897( C888 C897 ) C888_=_C901( C888 C901 ) C888_=_C905( C888 C905 ) \nC888_=_C907( C888 C907 ) C888_=_C910( C888 C910 ) C888_=_C1077( C888 C1077 ) C888_=_C1188( C888 C1188 ) C888_=_C1189( C888 C1189 ) C888_=_C1190( C888 C1190 ) \nC888_=_C1192( C888 C1192 ) C888_=_C1193( C888 C1193 ) C888_=_C1194( C888 C1194 ) C888_=_C1195( C888 C1195 ) C888_=_C1197( C888 C1197 ) C888_=_C1198( C888 C1198 ) \nC888_=_C1199( C888 C1199 ) C888_=_C1200( C888 C1200 ) C888_=_C1202( C888 C1202 ) C888_=_C1203( C888 C1203 ) C888_=_C1204( C888 C1204 ) C888_=_C1206( C888 C1206 ) \nC895_=_C897( C895 C897 ) C895_=_C901( C895 C901 ) C895_=_C905( C895 C905 ) C895_=_C907( C895 C907 ) C895_=_C910( C895 C910 ) C895_=_C1080( C895 C1080 ) \nC895_=_C1618( C895 C1618 ) C895_=_C1728( C895 C1728 ) C895_=_C1859( C895 C1859 ) C895_=_C2186( C895 C2186 ) C895_=_C2187( C895 C2187 ) C895_=_C2188( C895 C2188 ) \nC895_=_C2190( C895 C2190 ) C895_=_C2191( C895 C2191 ) C895_=_C2193( C895 C2193 ) C895_=_C2194( C895 C2194 ) C895_=_C2195( C895 C2195 ) C895_=_C2196( C895 C2196 ) \nC895_=_C2197( C895 C2197 ) C895_=_C2198( C895 C2198 ) C895_=_C2199( C895 C2199 ) C895_=_C2200( C895 C2200 ) C897_=_C901( C897 C901 ) C897_=_C905( C897 C905 ) \nC897_=_C907( C897 C907 ) C897_=_C910( C897 C910 ) C897_=_C1193( C897 C1193 ) C897_=_C1325( C897 C1325 ) C897_=_C1440( C897 C1440 ) C897_=_C1621( C897 C1621 ) \nC897_=_C1890( C897 C1890 ) C897_=_C2187( C897 C2187 ) C897_=_C2285( C897 C2285 ) C897_=_C2305( C897 C2305 ) C897_=_C2518( C897 C2518 ) C897_=_C2899( C897 C2899 ) \nC897_=_C2933( C897 C2933 ) C897_=_C2934( C897 C2934 ) C897_=_C2935( C897 C2935 ) C897_=_C2936( C897 C2936 ) C897_=_C2937( C897 C2937 ) C897_=_C2938( C897 C2938 ) \nC897_=_C2939( C897 C2939 ) C897_=_C2940( C897 C2940 ) C897_=_C2943( C897 C2943 ) C897_=_C2944( C897 C2944 ) C897_=_C2945( C897 C2945 ) C897_=_C2946( C897 C2946 ) \nC897_=_C2947( C897 C2947 ) C897_=_C2948( C897 C2948 ) C901_=_C905( C901 C905 ) C901_=_C907( C901 C907 ) C901_=_C910( C901 C910 ) C901_=_C1199( C901 C1199 ) \nC901_=_C1649( C901 C1649 ) C901_=_C2191( C901 C2191 ) C901_=_C2325( C901 C2325 ) C901_=_C2639( C901 C2639 ) C901_=_C2819( C901 C2819 ) C901_=_C2885( C901 C2885 ) \nC901_=_C2906( C901 C2906 ) C901_=_C2950( C901 C2950 ) C901_=_C2999( C901 C2999 ) C901_=_C3093( C901 C3093 ) C901_=_C3237( C901 C3237 ) C901_=_C3398( C901 C3398 ) \nC901_=_C3443( C901 C3443 ) C901_=_C3445( C901 C3445 ) C901_=_C3446( C901 C3446 ) C901_=_C3448( C901 C3448 ) C901_=_C3451( C901 C3451 ) C905_=_C907( C905 C907 ) \nC905_=_C910( C905 C910 ) C905_=_C1309( C905 C1309 ) C905_=_C1819( C905 C1819 ) C905_=_C1946( C905 C1946 ) C905_=_C1968( C905 C1968 ) C905_=_C2216( C905 C2216 ) \nC905_=_C2543( C905 C2543 ) C905_=_C2618( C905 C2618 ) C905_=_C2669( C905 C2669 ) C905_=_C2807( C905 C2807 ) C905_=_C3293( C905 C3293 ) C905_=_C3497( C905 C3497 ) \nC905_=_C3506( C905 C3506 ) C905_=_C3728( C905 C3728 ) C905_=_C3874( C905 C3874 ) C905_=_C3943( C905 C3943 ) C905_=_C3944( C905 C3944 ) C905_=_C3945( C905 C3945 ) \nC907_=_C910( C907 C910 ) C907_=_C1161( C907 C1161 ) C907_=_C1310( C907 C1310 ) C907_=_C1476( C907 C1476 ) C907_=_C1822( C907 C1822 ) C907_=_C1923( C907 C1923 ) \nC907_=_C1947( C907 C1947 ) C907_=_C2056( C907 C2056 ) C907_=_C3015( C907 C3015 ) C907_=_C3113( C907 C3113 ) C907_=_C3294( C907 C3294 ) C907_=_C3354( C907 C3354 ) \nC907_=_C3499( C907 C3499 ) C907_=_C3508( C907 C3508 ) C907_=_C3729( C907 C3729 ) C907_=_C4023( C907 C4023 ) C907_=_C4025( C907 C4025 ) C907_=_C4026( C907 C4026 ) \nC910_=_C1099( C910 C1099 ) C910_=_C2548( C910 C2548 ) C910_=_C2948( C910 C2948 ) C910_=_C3007( C910 C3007 ) C910_=_C3104( C910 C3104 ) C910_=_C3413( C910 C3413 ) \nC910_=_C3451( C910 C3451 ) C910_=_C3949( C910 C3949 ) C912_=_C915( C912 C915 ) C912_=_C918( C912 C918 ) C912_=_C920( C912 C920 ) C912_=_C921( C912 C921 ) \nC912_=_C922( C912 C922 ) C912_=_C923( C912 C923 ) C912_=_C924( C912 C924 ) C912_=_C926( C912 C926 ) C912_=_C928( C912 C928 ) C912_=_C929( C912 C929 ) \nC912_=_C930( C912 C930 ) C912_=_C931( C912 C931 ) C912_=_C932( C912 C932 ) C912_=_C933( C912 C933 ) C912_=_C1247( C912 C1247 ) C912_=_C1249( C912 C1249 ) \nC912_=_C1257( C912 C1257 ) C912_=_C1258( C912 C1258 ) C912_=_C1261( C912 C1261 ) C912_=_C1263( C912 C1263 ) C915_=_C918( C915 C918 ) C915_=_C920( C915 C920 ) \nC915_=_C921( C915 C921 ) C915_=_C922( C915 C922 ) C915_=_C923( C915 C923 ) C915_=_C924( C915 C924 ) C915_=_C926( C915 C926 ) C915_=_C928( C915 C928 ) \nC915_=_C929( C915 C929 ) C915_=_C930( C915 C930 ) C915_=_C931( C915 C931 ) C915_=_C932( C915 C932 ) C915_=_C933( C915 C933 ) C915_=_C1010( C915 C1010 ) \nC915_=_C1580( C915 C1580 ) C915_=_C2186( C915 C2186 ) C915_=_C2244( C915 C2244 ) C915_=_C2245( C915 C2245 ) C915_=_C2255( C915 C2255 ) C915_=_C2256( C915 C2256 ) \nC915_=_C2258( C915 C2258 ) C915_=_C2261( C915 C2261 ) C915_=_C2262( C915 C2262 ) C918_=_C920( C918 C920 ) C918_=_C921( C918 C921 ) C918_=_C922( C918 C922 ) \nC918_=_C923( C918 C923 ) C918_=_C924( C918 C924 ) C918_=_C926( C918 C926 ) C918_=_C928( C918 C928 ) C918_=_C929( C918 C929 ) C918_=_C930( C918 C930 ) \nC918_=_C931( C918 C931 ) C918_=_C932( C918 C932 ) C918_=_C933( C918 C933 ) C918_=_C1673( C918 C1673 ) C918_=_C1710( C918 C1710 ) C918_=_C2398( C918 C2398 ) \nC918_=_C2919( C918 C2919 ) C918_=_C2921( C918 C2921 ) C918_=_C2925( C918 C2925 ) C918_=_C2927( C918 C2927 ) C918_=_C2929( C918 C2929 ) C920_=_C921( C920 C921 ) \nC920_=_C922( C920 C922 ) C920_=_C923( C920 C923 ) C920_=_C924( C920 C924 ) C920_=_C926( C920 C926 ) C920_=_C928( C920 C928 ) C920_=_C929( C920 C929 ) \nC920_=_C930( C920 C930 ) C920_=_C931( C920 C931 ) C920_=_C932( C920 C932 ) C920_=_C933( C920 C933 ) C920_=_C944( C920 C944 ) C920_=_C1891( C920 C1891 ) \nC920_=_C2031( C920 C2031 ) C920_=_C2157( C920 C2157 ) C920_=_C2226( C920 C2226 ) C920_=_C2245( C920 C2245 ) C920_=_C2679( C920 C2679 ) C920_=_C2980( C920 C2980 ) \nC920_=_C3028( C920 C3028 ) C920_=_C3029( C920 C3029 ) C920_=_C3030( C920 C3030 ) C920_=_C3031( C920 C3031 ) C920_=_C3032( C920 C3032 ) C920_=_C3033( C920 C3033 ) \nC920_=_C3034( C920 C3034 ) C920_=_C3035( C920 C3035 ) C920_=_C3037( C920 C3037 ) C920_=_C3038( C920 C3038 ) C920_=_C3039( C920 C3039 ) C920_=_C3041( C920 C3041 ) \nC920_=_C3042( C920 C3042 ) C921_=_C922( C921 C922 ) C921_=_C923( C921 C923 ) C921_=_C924( C921 C924 ) C921_=_C926( C921 C926 ) C921_=_C928( C921 C928 ) \nC921_=_C929( C921 C929 ) C921_=_C930( C921 C930 ) C921_=_C931( C921 C931 ) C921_=_C932( C921 C932 ) C921_=_C933( C921 C933 ) C921_=_C1986( C921 C1986 ) \nC921_=_C2983( C921 C2983 ) C921_=_C3029( C921 C3029 ) C921_=_C3210( C921 C3210 ) C921_=_C3393( C921 C3393 ) C921_=_C3396( C921 C3396 ) C921_=_C3397( C921 C3397 ) \nC922_=_C923( C922 C923 ) C922_=_C924( C922 C924 ) C922_=_C926( C922 C926 ) C922_=_C928( C922 C928 ) C922_=_C929( C922 C929 ) C922_=_C930( C922 C930 ) \nC922_=_C931( C922 C931 ) C922_=_C932( C922 C932 ) C922_=_C933( C922 C933 ) C922_=_C1257( C922 C1257 ) C922_=_C1277( C922 C1277 ) C922_=_C1715( C922 C1715 ) \nC922_=_C2009( C922 C2009 ) C922_=_C2050( C922 C2050 ) C922_=_C2174( C922 C2174 ) C922_=_C2523( C922 C2523 ) C922_=_C2919( C922 C2919 ) C922_=_C3059( C922 C3059 ) \nC922_=_C3431( C922 C3431 ) C922_=_C3432( C922 C3432 ) C922_=_C3433( C922 C3433 ) C922_=_C3434( C922 C3434 ) C922_=_C3435( C922 C3435 ) C922_=_C3436( C922 C3436 ) \nC922_=_C3437( C922 C3437 ) C922_=_C3439( C922 C3439 ) C922_=_C3441( C922 C3441 ) C922_=_C3442( C922 C3442 ) C923_=_C924( C923 C924 ) C923_=_C926( C923 C926 ) \nC923_=_C928( C923 C928 ) C923_=_C929( C923 C929 ) C923_=_C930( C923 C930 ) C923_=_C931( C923 C931 ) C923_=_C932( C923 C932 ) C923_=_C933( C923 C933 ) \nC923_=_C1155( C923 C1155 ) C923_=_C1220( C923 C1220 ) C923_=_C1258( C923 C1258 ) C923_=_C1571( C923 C1571 ) C923_=_C1716( C923 C1716 ) C923_=_C2327( C923 C2327 ) \nC923_=_C2702( C923 C2702 ) C923_=_C2921( C923 C2921 ) C923_=_C3176( C923 C3176 ) C923_=_C3226( C923 C3226 ) C923_=_C3492( C923 C3492 ) C923_=_C3661( C923 C3661 ) \nC923_=_C3663( C923 C3663 ) C923_=_C3664( C923 C3664 ) C924_=_C926( C924 C926 ) C924_=_C928( C924 C928 ) C924_=_C929( C924 C929 ) C924_=_C930( C924 C930 ) \nC924_=_C931( C924 C931 ) C924_=_C932( C924 C932 ) C924_=_C933( C924 C933 ) C924_=_C1718( C924 C1718 ) C924_=_C3431( C924 C3431 ) C924_=_C3661( C924 C3661 ) \nC924_=_C3711( C924 C3711 ) C924_=_C3713( C924 C3713 ) C926_=_C928( C926 C928 ) C926_=_C929( C926 C929 ) C926_=_C930( C926 C930 ) C926_=_C931( C926 C931 ) \nC926_=_C932( C926 C932 ) C926_=_C933( C926 C933 ) C926_=_C1683( C926 C1683 ) C926_=_C1992( C926 C1992 ) C926_=_C2986( C926 C2986 ) C926_=_C3033( C926 C3033 ) \nC926_=_C3971( C926 C3971 ) C926_=_C3976( C926 C3976 ) C926_=_C3977( C926 C3977 ) C928_=_C929( C928 C929 ) C928_=_C930( C928 C930 ) C928_=_C931( C928 C931 ) \nC928_=_C932( C928 C932 ) C928_=_C933( C928 C933 ) C928_=_C1993( C928 C1993 ) C928_=_C2987( C928 C2987 ) C928_=_C3034( C928 C3034 ) C928_=_C3214( C928 C3214 ) \nC928_=_C3991( C928 C3991 ) C928_=_C3994( C928 C3994 ) C928_=_C3995( C928 C3995 ) C929_=_C930( C929 C930 ) C929_=_C931( C929 C931 ) C929_=_C932( C929 C932 ) \nC929_=_C933( C929 C933 ) C929_=_C953( C929 C953 ) C929_=_C1263( C929 C1263 ) C929_=_C1427( C929 C1427 ) C929_=_C1721( C929 C1721 ) C929_=_C1903( C929 C1903 ) \nC929_=_C2105( C929 C2105 ) C929_=_C2164( C929 C2164 ) C929_=_C2218( C929 C2218 ) C929_=_C2439( C929 C2439 ) C929_=_C2862( C929 C2862 ) C929_=_C2927( C929 C2927 ) \nC929_=_C3168( C929 C3168 ) C929_=_C3329( C929 C3329 ) C929_=_C3713( C929 C3713 ) C929_=_C3935( C929</w:t>
      </w:r>
    </w:p>
    <w:p>
      <w:pPr>
        <w:pStyle w:val="PreformattedText"/>
        <w:bidi w:val="0"/>
        <w:spacing w:before="0" w:after="0"/>
        <w:jc w:val="left"/>
        <w:rPr/>
      </w:pPr>
      <w:r>
        <w:rPr/>
        <w:t xml:space="preserve"> </w:t>
      </w:r>
      <w:r>
        <w:rPr/>
        <w:t>C3935 ) C929_=_C4080( C929 C4080 ) C929_=_C4081( C929 C4081 ) \nC930_=_C931( C930 C931 ) C930_=_C932( C930 C932 ) C930_=_C933( C930 C933 ) C930_=_C2989( C930 C2989 ) C930_=_C3037( C930 C3037 ) C930_=_C4092( C930 C4092 ) \nC930_=_C4093( C930 C4093 ) C931_=_C932( C931 C932 ) C931_=_C933( C931 C933 ) C931_=_C1904( C931 C1904 ) C931_=_C2316( C931 C2316 ) C931_=_C2410( C931 C2410 ) \nC931_=_C2947( C931 C2947 ) C931_=_C2990( C931 C2990 ) C931_=_C3038( C931 C3038 ) C931_=_C3282( C931 C3282 ) C931_=_C3476( C931 C3476 ) C931_=_C4123( C931 C4123 ) \nC931_=_C4124( C931 C4124 ) C932_=_C933( C932 C933 ) C932_=_C1639( C932 C1639 ) C932_=_C1666( C932 C1666 ) C932_=_C1788( C932 C1788 ) C932_=_C2261( C932 C2261 ) \nC932_=_C2375( C932 C2375 ) C932_=_C2992( C932 C2992 ) C932_=_C3270( C932 C3270 ) C932_=_C3283( C932 C3283 ) C932_=_C3396( C932 C3396 ) C932_=_C3412( C932 C3412 ) \nC932_=_C3658( C932 C3658 ) C932_=_C3697( C932 C3697 ) C932_=_C3706( C932 C3706 ) C932_=_C3814( C932 C3814 ) C932_=_C3822( C932 C3822 ) C932_=_C3937( C932 C3937 ) \nC932_=_C3976( C932 C3976 ) C932_=_C3994( C932 C3994 ) C932_=_C4020( C932 C4020 ) C932_=_C4036( C932 C4036 ) C932_=_C4061( C932 C4061 ) C932_=_C4092( C932 C4092 ) \nC932_=_C4110( C932 C4110 ) C932_=_C4120( C932 C4120 ) C932_=_C4123( C932 C4123 ) C932_=_C4128( C932 C4128 ) C933_=_C2130( C933 C2130 ) C933_=_C2262( C933 C2262 ) \nC933_=_C2584( C933 C2584 ) C933_=_C2964( C933 C2964 ) C933_=_C2994( C933 C2994 ) C933_=_C3272( C933 C3272 ) C933_=_C3323( C933 C3323 ) C933_=_C3397( C933 C3397 ) \nC933_=_C3561( C933 C3561 ) C933_=_C3848( C933 C3848 ) C933_=_C3917( C933 C3917 ) C933_=_C3939( C933 C3939 ) C933_=_C3961( C933 C3961 ) C933_=_C3977( C933 C3977 ) \nC933_=_C3995( C933 C3995 ) C933_=_C4072( C933 C4072 ) C933_=_C4093( C933 C4093 ) C933_=_C4111( C933 C4111 ) C933_=_C4114( C933 C4114 ) C933_=_C4124( C933 C4124 ) \nC935_=_C937( C935 C937 ) C935_=_C943( C935 C943 ) C935_=_C944( C935 C944 ) C935_=_C949( C935 C949 ) C935_=_C953( C935 C953 ) C935_=_C957( C935 C957 ) \nC935_=_C982( C935 C982 ) C935_=_C983( C935 C983 ) C935_=_C984( C935 C984 ) C935_=_C986( C935 C986 ) C935_=_C989( C935 C989 ) C935_=_C991( C935 C991 ) \nC935_=_C992( C935 C992 ) C935_=_C993( C935 C993 ) C935_=_C995( C935 C995 ) C935_=_C996( C935 C996 ) C935_=_C997( C935 C997 ) C935_=_C999( C935 C999 ) \nC935_=_C1001( C935 C1001 ) C935_=_C1002( C935 C1002 ) C935_=_C1003( C935 C1003 ) C937_=_C943( C937 C943 ) C937_=_C944( C937 C944 ) C937_=_C949( C937 C949 ) \nC937_=_C953( C937 C953 ) C937_=_C957( C937 C957 ) C937_=_C1225( C937 C1225 ) C937_=_C1226( C937 C1226 ) C937_=_C1227( C937 C1227 ) C937_=_C1230( C937 C1230 ) \nC937_=_C1231( C937 C1231 ) C937_=_C1232( C937 C1232 ) C937_=_C1233( C937 C1233 ) C937_=_C1235( C937 C1235 ) C937_=_C1236( C937 C1236 ) C937_=_C1238( C937 C1238 ) \nC937_=_C1240( C937 C1240 ) C937_=_C1241( C937 C1241 ) C937_=_C1244( C937 C1244 ) C937_=_C1245( C937 C1245 ) C943_=_C944( C943 C944 ) C943_=_C949( C943 C949 ) \nC943_=_C953( C943 C953 ) C943_=_C957( C943 C957 ) C943_=_C1864( C943 C1864 ) C943_=_C2156( C943 C2156 ) C943_=_C2446( C943 C2446 ) C943_=_C2566( C943 C2566 ) \nC943_=_C2707( C943 C2707 ) C943_=_C2709( C943 C2709 ) C943_=_C2710( C943 C2710 ) C943_=_C2711( C943 C2711 ) C943_=_C2713( C943 C2713 ) C943_=_C2714( C943 C2714 ) \nC943_=_C2716( C943 C2716 ) C943_=_C2717( C943 C2717 ) C943_=_C2718( C943 C2718 ) C943_=_C2719( C943 C2719 ) C943_=_C2720( C943 C2720 ) C943_=_C2721( C943 C2721 ) \nC944_=_C949( C944 C949 ) C944_=_C953( C944 C953 ) C944_=_C957( C944 C957 ) C944_=_C1891( C944 C1891 ) C944_=_C2031( C944 C2031 ) C944_=_C2157( C944 C2157 ) \nC944_=_C2226( C944 C2226 ) C944_=_C2245( C944 C2245 ) C944_=_C2679( C944 C2679 ) C944_=_C2980( C944 C2980 ) C944_=_C3028( C944 C3028 ) C944_=_C3029( C944 C3029 ) \nC944_=_C3030( C944 C3030 ) C944_=_C3031( C944 C3031 ) C944_=_C3032( C944 C3032 ) C944_=_C3033( C944 C3033 ) C944_=_C3034( C944 C3034 ) C944_=_C3035( C944 C3035 ) \nC944_=_C3037( C944 C3037 ) C944_=_C3038( C944 C3038 ) C944_=_C3039( C944 C3039 ) C944_=_C3041( C944 C3041 ) C944_=_C3042( C944 C3042 ) C949_=_C953( C949 C953 ) \nC949_=_C957( C949 C957 ) C949_=_C1424( C949 C1424 ) C949_=_C1541( C949 C1541 ) C949_=_C1897( C949 C1897 ) C949_=_C2094( C949 C2094 ) C949_=_C2212( C949 C2212 ) \nC949_=_C2434( C949 C2434 ) C949_=_C2800( C949 C2800 ) C949_=_C2856( C949 C2856 ) C949_=_C3046( C949 C3046 ) C949_=_C3159( C949 C3159 ) C949_=_C3325( C949 C3325 ) \nC949_=_C3480( C949 C3480 ) C949_=_C3481( C949 C3481 ) C949_=_C3482( C949 C3482 ) C949_=_C3483( C949 C3483 ) C949_=_C3486( C949 C3486 ) C949_=_C3488( C949 C3488 ) \nC949_=_C3489( C949 C3489 ) C953_=_C957( C953 C957 ) C953_=_C1263( C953 C1263 ) C953_=_C1427( C953 C1427 ) C953_=_C1721( C953 C1721 ) C953_=_C1903( C953 C1903 ) \nC953_=_C2105( C953 C2105 ) C953_=_C2164( C953 C2164 ) C953_=_C2218( C953 C2218 ) C953_=_C2439( C953 C2439 ) C953_=_C2862( C953 C2862 ) C953_=_C2927( C953 C2927 ) \nC953_=_C3168( C953 C3168 ) C953_=_C3329( C953 C3329 ) C953_=_C3713( C953 C3713 ) C953_=_C3935( C953 C3935 ) C953_=_C4080( C953 C4080 ) C953_=_C4081( C953 C4081 ) \nC957_=_C1555( C957 C1555 ) C957_=_C2499( C957 C2499 ) C957_=_C2627( C957 C2627 ) C957_=_C2694( C957 C2694 ) C957_=_C2851( C957 C2851 ) C957_=_C2979( C957 C2979 ) \nC957_=_C3056( C957 C3056 ) C957_=_C3384( C957 C3384 ) C957_=_C3489( C957 C3489 ) C957_=_C3606( C957 C3606 ) C957_=_C3627( C957 C3627 ) C957_=_C3752( C957 C3752 ) \nC957_=_C3840( C957 C3840 ) C957_=_C3891( C957 C3891 ) C957_=_C4089( C957 C4089 ) C957_=_C4119( C957 C4119 ) C957_=_C4125( C957 C4125 ) C958_=_C966( C958 C966 ) \nC958_=_C968( C958 C968 ) C958_=_C970( C958 C970 ) C958_=_C971( C958 C971 ) C958_=_C972( C958 C972 ) C958_=_C975( C958 C975 ) C958_=_C976( C958 C976 ) \nC958_=_C979( C958 C979 ) C958_=_C1027( C958 C1027 ) C958_=_C1028( C958 C1028 ) C958_=_C1029( C958 C1029 ) C958_=_C1030( C958 C1030 ) C958_=_C1031( C958 C1031 ) \nC958_=_C1033( C958 C1033 ) C958_=_C1034( C958 C1034 ) C958_=_C1036( C958 C1036 ) C958_=_C1037( C958 C1037 ) C958_=_C1041( C958 C1041 ) C958_=_C1042( C958 C1042 ) \nC958_=_C1043( C958 C1043 ) C958_=_C1045( C958 C1045 ) C958_=_C1046( C958 C1046 ) C958_=_C1047( C958 C1047 ) C958_=_C1048( C958 C1048 ) C958_=_C1049( C958 C1049 ) \nC958_=_C1050( C958 C1050 ) C966_=_C968( C966 C968 ) C966_=_C970( C966 C970 ) C966_=_C971( C966 C971 ) C966_=_C972( C966 C972 ) C966_=_C975( C966 C975 ) \nC966_=_C976( C966 C976 ) C966_=_C979( C966 C979 ) C966_=_C1123( C966 C1123 ) C966_=_C2360( C966 C2360 ) C966_=_C2899( C966 C2899 ) C966_=_C2900( C966 C2900 ) \nC966_=_C2906( C966 C2906 ) C966_=_C2907( C966 C2907 ) C966_=_C2911( C966 C2911 ) C966_=_C2914( C966 C2914 ) C966_=_C2915( C966 C2915 ) C966_=_C2916( C966 C2916 ) \nC968_=_C970( C968 C970 ) C968_=_C971( C968 C971 ) C968_=_C972( C968 C972 ) C968_=_C975( C968 C975 ) C968_=_C976( C968 C976 ) C968_=_C979( C968 C979 ) \nC968_=_C1125( C968 C1125 ) C968_=_C1487( C968 C1487 ) C968_=_C1563( C968 C1563 ) C968_=_C1583( C968 C1583 ) C968_=_C2412( C968 C2412 ) C968_=_C2933( C968 C2933 ) \nC968_=_C2971( C968 C2971 ) C968_=_C2974( C968 C2974 ) C968_=_C2975( C968 C2975 ) C968_=_C2976( C968 C2976 ) C968_=_C2977( C968 C2977 ) C968_=_C2978( C968 C2978 ) \nC968_=_C2979( C968 C2979 ) C970_=_C971( C970 C971 ) C970_=_C972( C970 C972 ) C970_=_C975( C970 C975 ) C970_=_C976( C970 C976 ) C970_=_C979( C970 C979 ) \nC970_=_C1200( C970 C1200 ) C970_=_C1567( C970 C1567 ) C970_=_C1587( C970 C1587 ) C970_=_C1915( C970 C1915 ) C970_=_C2413( C970 C2413 ) C970_=_C3461( C970 C3461 ) \nC970_=_C3465( C970 C3465 ) C970_=_C3466( C970 C3466 ) C970_=_C3468( C970 C3468 ) C970_=_C3469( C970 C3469 ) C971_=_C972( C971 C972 ) C971_=_C975( C971 C975 ) \nC971_=_C976( C971 C976 ) C971_=_C979( C971 C979 ) C971_=_C1065( C971 C1065 ) C971_=_C1127( C971 C1127 ) C971_=_C1493( C971 C1493 ) C971_=_C1626( C971 C1626 ) \nC971_=_C1896( C971 C1896 ) C971_=_C2311( C971 C2311 ) C971_=_C2365( C971 C2365 ) C971_=_C2524( C971 C2524 ) C971_=_C2557( C971 C2557 ) C971_=_C2907( C971 C2907 ) \nC971_=_C2951( C971 C2951 ) C971_=_C3274( C971 C3274 ) C971_=_C3350( C971 C3350 ) C971_=_C3361( C971 C3361 ) C971_=_C3470( C971 C3470 ) C971_=_C3471( C971 C3471 ) \nC971_=_C3472( C971 C3472 ) C971_=_C3473( C971 C3473 ) C971_=_C3474( C971 C3474 ) C971_=_C3475( C971 C3475 ) C971_=_C3476( C971 C3476 ) C971_=_C3477( C971 C3477 ) \nC971_=_C3478( C971 C3478 ) C972_=_C975( C972 C975 ) C972_=_C976( C972 C976 ) C972_=_C979( C972 C979 ) C972_=_C1129( C972 C1129 ) C972_=_C1678( C972 C1678 ) \nC972_=_C2366( C972 C2366 ) C972_=_C2711( C972 C2711 ) C972_=_C2953( C972 C2953 ) C972_=_C3470( C972 C3470 ) C972_=_C3516( C972 C3516 ) C972_=_C3574( C972 C3574 ) \nC972_=_C3577( C972 C3577 ) C972_=_C3582( C972 C3582 ) C975_=_C976( C975 C976 ) C975_=_C979( C975 C979 ) C975_=_C1574( C975 C1574 ) C975_=_C1590( C975 C1590 ) \nC975_=_C2417( C975 C2417 ) C975_=_C2870( C975 C2870 ) C975_=_C3759( C975 C3759 ) C975_=_C3788( C975 C3788 ) C976_=_C979( C976 C979 ) C976_=_C1132( C976 C1132 ) \nC976_=_C2370( C976 C2370 ) C976_=_C2844( C976 C2844 ) C976_=_C2873( C976 C2873 ) C976_=_C2957( C976 C2957 ) C976_=_C3472( C976 C3472 ) C976_=_C3754( C976 C3754 ) \nC976_=_C3886( C976 C3886 ) C976_=_C3891( C976 C3891 ) C979_=_C1048( C979 C1048 ) C979_=_C1430( C979 C1430 ) C979_=_C1594( C979 C1594 ) C979_=_C1724( C979 C1724 ) \nC979_=_C1802( C979 C1802 ) C979_=_C2863( C979 C2863 ) C979_=_C3088( C979 C3088 ) C979_=_C3269( C979 C3269 ) C979_=_C3330( C979 C3330 ) C979_=_C3758( C979 C3758 ) \nC979_=_C4058( C979 C4058 ) C982_=_C983( C982 C983 ) C982_=_C984( C982 C984 ) C982_=_C986( C982 C986 ) C982_=_C989( C982 C989 ) C982_=_C991( C982 C991 ) \nC982_=_C992( C982 C992 ) C982_=_C993( C982 C993 ) C982_=_C995( C982 C995 ) C982_=_C996( C982 C996 ) C982_=_C997( C982 C997 ) C982_=_C999( C982 C999 ) \nC982_=_C1001( C982 C1001 ) C982_=_C1002( C982 C1002 ) C982_=_C1003( C982 C1003 ) C982_=_C1532( C982 C1532 ) C982_=_C1538( C982 C1538 ) C982_=_C1539( C982 C1539 ) \nC982_=_C1541(</w:t>
      </w:r>
    </w:p>
    <w:p>
      <w:pPr>
        <w:pStyle w:val="PreformattedText"/>
        <w:bidi w:val="0"/>
        <w:spacing w:before="0" w:after="0"/>
        <w:jc w:val="left"/>
        <w:rPr/>
      </w:pPr>
      <w:r>
        <w:rPr/>
        <w:t xml:space="preserve"> </w:t>
      </w:r>
      <w:r>
        <w:rPr/>
        <w:t>C982 C1541 ) C982_=_C1543( C982 C1543 ) C982_=_C1546( C982 C1546 ) C982_=_C1549( C982 C1549 ) C982_=_C1550( C982 C1550 ) C982_=_C1555( C982 C1555 ) \nC983_=_C984( C983 C984 ) C983_=_C986( C983 C986 ) C983_=_C989( C983 C989 ) C983_=_C991( C983 C991 ) C983_=_C992( C983 C992 ) C983_=_C993( C983 C993 ) \nC983_=_C995( C983 C995 ) C983_=_C996( C983 C996 ) C983_=_C997( C983 C997 ) C983_=_C999( C983 C999 ) C983_=_C1001( C983 C1001 ) C983_=_C1002( C983 C1002 ) \nC983_=_C1003( C983 C1003 ) C983_=_C1231( C983 C1231 ) C983_=_C2156( C983 C2156 ) C983_=_C2157( C983 C2157 ) C983_=_C2162( C983 C2162 ) C983_=_C2164( C983 C2164 ) \nC984_=_C986( C984 C986 ) C984_=_C989( C984 C989 ) C984_=_C991( C984 C991 ) C984_=_C992( C984 C992 ) C984_=_C993( C984 C993 ) C984_=_C995( C984 C995 ) \nC984_=_C996( C984 C996 ) C984_=_C997( C984 C997 ) C984_=_C999( C984 C999 ) C984_=_C1001( C984 C1001 ) C984_=_C1002( C984 C1002 ) C984_=_C1003( C984 C1003 ) \nC984_=_C1532( C984 C1532 ) C984_=_C2377( C984 C2377 ) C984_=_C2396( C984 C2396 ) C984_=_C2397( C984 C2397 ) C984_=_C2398( C984 C2398 ) C984_=_C2399( C984 C2399 ) \nC984_=_C2400( C984 C2400 ) C984_=_C2401( C984 C2401 ) C984_=_C2402( C984 C2402 ) C984_=_C2403( C984 C2403 ) C984_=_C2404( C984 C2404 ) C984_=_C2406( C984 C2406 ) \nC984_=_C2407( C984 C2407 ) C984_=_C2408( C984 C2408 ) C984_=_C2409( C984 C2409 ) C984_=_C2410( C984 C2410 ) C986_=_C989( C986 C989 ) C986_=_C991( C986 C991 ) \nC986_=_C992( C986 C992 ) C986_=_C993( C986 C993 ) C986_=_C995( C986 C995 ) C986_=_C996( C986 C996 ) C986_=_C997( C986 C997 ) C986_=_C999( C986 C999 ) \nC986_=_C1001( C986 C1001 ) C986_=_C1002( C986 C1002 ) C986_=_C1003( C986 C1003 ) C986_=_C1978( C986 C1978 ) C986_=_C2800( C986 C2800 ) C986_=_C2802( C986 C2802 ) \nC986_=_C2803( C986 C2803 ) C986_=_C2806( C986 C2806 ) C986_=_C2807( C986 C2807 ) C986_=_C2809( C986 C2809 ) C986_=_C2811( C986 C2811 ) C989_=_C991( C989 C991 ) \nC989_=_C992( C989 C992 ) C989_=_C993( C989 C993 ) C989_=_C995( C989 C995 ) C989_=_C996( C989 C996 ) C989_=_C997( C989 C997 ) C989_=_C999( C989 C999 ) \nC989_=_C1001( C989 C1001 ) C989_=_C1002( C989 C1002 ) C989_=_C1003( C989 C1003 ) C989_=_C1898( C989 C1898 ) C989_=_C1988( C989 C1988 ) C989_=_C2400( C989 C2400 ) \nC989_=_C2858( C989 C2858 ) C989_=_C3030( C989 C3030 ) C989_=_C3079( C989 C3079 ) C989_=_C3160( C989 C3160 ) C989_=_C3515( C989 C3515 ) C989_=_C3567( C989 C3567 ) \nC991_=_C992( C991 C992 ) C991_=_C993( C991 C993 ) C991_=_C995( C991 C995 ) C991_=_C996( C991 C996 ) C991_=_C997( C991 C997 ) C991_=_C999( C991 C999 ) \nC991_=_C1001( C991 C1001 ) C991_=_C1002( C991 C1002 ) C991_=_C1003( C991 C1003 ) C991_=_C2401( C991 C2401 ) C991_=_C2943( C991 C2943 ) C991_=_C3481( C991 C3481 ) \nC991_=_C3627( C991 C3627 ) C992_=_C993( C992 C993 ) C992_=_C995( C992 C995 ) C992_=_C996( C992 C996 ) C992_=_C997( C992 C997 ) C992_=_C999( C992 C999 ) \nC992_=_C1001( C992 C1001 ) C992_=_C1002( C992 C1002 ) C992_=_C1003( C992 C1003 ) C992_=_C2402( C992 C2402 ) C993_=_C995( C993 C995 ) C993_=_C996( C993 C996 ) \nC993_=_C997( C993 C997 ) C993_=_C999( C993 C999 ) C993_=_C1001( C993 C1001 ) C993_=_C1002( C993 C1002 ) C993_=_C1003( C993 C1003 ) C993_=_C1546( C993 C1546 ) \nC993_=_C1628( C993 C1628 ) C993_=_C1737( C993 C1737 ) C993_=_C2803( C993 C2803 ) C993_=_C2971( C993 C2971 ) C993_=_C3461( C993 C3461 ) C993_=_C3482( C993 C3482 ) \nC993_=_C3587( C993 C3587 ) C993_=_C3759( C993 C3759 ) C993_=_C3760( C993 C3760 ) C993_=_C3761( C993 C3761 ) C993_=_C3762( C993 C3762 ) C993_=_C3763( C993 C3763 ) \nC993_=_C3765( C993 C3765 ) C995_=_C996( C995 C996 ) C995_=_C997( C995 C997 ) C995_=_C999( C995 C999 ) C995_=_C1001( C995 C1001 ) C995_=_C1002( C995 C1002 ) \nC995_=_C1003( C995 C1003 ) C995_=_C2406( C995 C2406 ) C995_=_C4016( C995 C4016 ) C996_=_C997( C996 C997 ) C996_=_C999( C996 C999 ) C996_=_C1001( C996 C1001 ) \nC996_=_C1002( C996 C1002 ) C996_=_C1003( C996 C1003 ) C996_=_C1576( C996 C1576 ) C996_=_C2407( C996 C2407 ) C996_=_C3265( C996 C3265 ) C996_=_C3318( C996 C3318 ) \nC996_=_C3592( C996 C3592 ) C996_=_C3655( C996 C3655 ) C996_=_C3914( C996 C3914 ) C996_=_C3934( C996 C3934 ) C996_=_C3958( C996 C3958 ) C996_=_C4071( C996 C4071 ) \nC996_=_C4072( C996 C4072 ) C997_=_C999( C997 C999 ) C997_=_C1001( C997 C1001 ) C997_=_C1002( C997 C1002 ) C997_=_C1003( C997 C1003 ) C997_=_C1528( C997 C1528 ) \nC997_=_C2408( C997 C2408 ) C997_=_C3551( C997 C3551 ) C997_=_C3634( C997 C3634 ) C997_=_C4055( C997 C4055 ) C999_=_C1001( C999 C1001 ) C999_=_C1002( C999 C1002 ) \nC999_=_C1003( C999 C1003 ) C999_=_C1684( C999 C1684 ) C999_=_C2409( C999 C2409 ) C999_=_C3486( C999 C3486 ) C999_=_C4086( C999 C4086 ) C999_=_C4089( C999 C4089 ) \nC1001_=_C1002( C1001 C1002 ) C1001_=_C1003( C1001 C1003 ) C1001_=_C1244( C1001 C1244 ) C1001_=_C2720( C1001 C2720 ) C1001_=_C2879( C1001 C2879 ) C1001_=_C3041( C1001 C3041 ) \nC1001_=_C3981( C1001 C3981 ) C1001_=_C4080( C1001 C4080 ) C1002_=_C1003( C1002 C1003 ) C1002_=_C1245( C1002 C1245 ) C1002_=_C1856( C1002 C1856 ) C1002_=_C2721( C1002 C2721 ) \nC1002_=_C3042( C1002 C3042 ) C1002_=_C4081( C1002 C4081 ) C1003_=_C2280( C1003 C2280 ) C1003_=_C2319( C1003 C2319 ) C1003_=_C3488( C1003 C3488 ) C1003_=_C3596( C1003 C3596 ) \nC1003_=_C3765( C1003 C3765 ) C1003_=_C3982( C1003 C3982 ) C1003_=_C4095( C1003 C4095 ) C1007_=_C1008( C1007 C1008 ) C1007_=_C1010( C1007 C1010 ) C1007_=_C1011( C1007 C1011 ) \nC1007_=_C1016( C1007 C1016 ) C1007_=_C1018( C1007 C1018 ) C1007_=_C1019( C1007 C1019 ) C1007_=_C1021( C1007 C1021 ) C1007_=_C1022( C1007 C1022 ) C1007_=_C1023( C1007 C1023 ) \nC1007_=_C1024( C1007 C1024 ) C1007_=_C1026( C1007 C1026 ) C1007_=_C1668( C1007 C1668 ) C1007_=_C1859( C1007 C1859 ) C1007_=_C1864( C1007 C1864 ) C1007_=_C1866( C1007 C1866 ) \nC1007_=_C1868( C1007 C1868 ) C1007_=_C1876( C1007 C1876 ) C1007_=_C1877( C1007 C1877 ) C1008_=_C1010( C1008 C1010 ) C1008_=_C1011( C1008 C1011 ) C1008_=_C1016( C1008 C1016 ) \nC1008_=_C1018( C1008 C1018 ) C1008_=_C1019( C1008 C1019 ) C1008_=_C1021( C1008 C1021 ) C1008_=_C1022( C1008 C1022 ) C1008_=_C1023( C1008 C1023 ) C1008_=_C1024( C1008 C1024 ) \nC1008_=_C1026( C1008 C1026 ) C1008_=_C1482( C1008 C1482 ) C1008_=_C1955( C1008 C1955 ) C1008_=_C1958( C1008 C1958 ) C1008_=_C1963( C1008 C1963 ) C1008_=_C1967( C1008 C1967 ) \nC1008_=_C1968( C1008 C1968 ) C1010_=_C1011( C1010 C1011 ) C1010_=_C1016( C1010 C1016 ) C1010_=_C1018( C1010 C1018 ) C1010_=_C1019( C1010 C1019 ) C1010_=_C1021( C1010 C1021 ) \nC1010_=_C1022( C1010 C1022 ) C1010_=_C1023( C1010 C1023 ) C1010_=_C1024( C1010 C1024 ) C1010_=_C1026( C1010 C1026 ) C1010_=_C1580( C1010 C1580 ) C1010_=_C2186( C1010 C2186 ) \nC1010_=_C2244( C1010 C2244 ) C1010_=_C2245( C1010 C2245 ) C1010_=_C2255( C1010 C2255 ) C1010_=_C2256( C1010 C2256 ) C1010_=_C2258( C1010 C2258 ) C1010_=_C2261( C1010 C2261 ) \nC1010_=_C2262( C1010 C2262 ) C1011_=_C1016( C1011 C1016 ) C1011_=_C1018( C1011 C1018 ) C1011_=_C1019( C1011 C1019 ) C1011_=_C1021( C1011 C1021 ) C1011_=_C1022( C1011 C1022 ) \nC1011_=_C1023( C1011 C1023 ) C1011_=_C1024( C1011 C1024 ) C1011_=_C1026( C1011 C1026 ) C1011_=_C1483( C1011 C1483 ) C1011_=_C2281( C1011 C2281 ) C1011_=_C2285( C1011 C2285 ) \nC1011_=_C2287( C1011 C2287 ) C1011_=_C2292( C1011 C2292 ) C1016_=_C1018( C1016 C1018 ) C1016_=_C1019( C1016 C1019 ) C1016_=_C1021( C1016 C1021 ) C1016_=_C1022( C1016 C1022 ) \nC1016_=_C1023( C1016 C1023 ) C1016_=_C1024( C1016 C1024 ) C1016_=_C1026( C1016 C1026 ) C1016_=_C1091( C1016 C1091 ) C1016_=_C1492( C1016 C1492 ) C1016_=_C2571( C1016 C2571 ) \nC1016_=_C2652( C1016 C2652 ) C1016_=_C2984( C1016 C2984 ) C1016_=_C3060( C1016 C3060 ) C1016_=_C3452( C1016 C3452 ) C1016_=_C3457( C1016 C3457 ) C1018_=_C1019( C1018 C1019 ) \nC1018_=_C1021( C1018 C1021 ) C1018_=_C1022( C1018 C1022 ) C1018_=_C1023( C1018 C1023 ) C1018_=_C1024( C1018 C1024 ) C1018_=_C1026( C1018 C1026 ) C1018_=_C1522( C1018 C1522 ) \nC1018_=_C2193( C1018 C2193 ) C1018_=_C2944( C1018 C2944 ) C1018_=_C3544( C1018 C3544 ) C1018_=_C3630( C1018 C3630 ) C1018_=_C3768( C1018 C3768 ) C1018_=_C3769( C1018 C3769 ) \nC1018_=_C3771( C1018 C3771 ) C1019_=_C1021( C1019 C1021 ) C1019_=_C1022( C1019 C1022 ) C1019_=_C1023( C1019 C1023 ) C1019_=_C1024( C1019 C1024 ) C1019_=_C1026( C1019 C1026 ) \nC1019_=_C1850( C1019 C1850 ) C1019_=_C2196( C1019 C2196 ) C1019_=_C3964( C1019 C3964 ) C1019_=_C3965( C1019 C3965 ) C1021_=_C1022( C1021 C1022 ) C1021_=_C1023( C1021 C1023 ) \nC1021_=_C1024( C1021 C1024 ) C1021_=_C1026( C1021 C1026 ) C1021_=_C2197( C1021 C2197 ) C1021_=_C4031( C1021 C4031 ) C1021_=_C4032( C1021 C4032 ) C1021_=_C4036( C1021 C4036 ) \nC1022_=_C1023( C1022 C1023 ) C1022_=_C1024( C1022 C1024 ) C1022_=_C1026( C1022 C1026 ) C1022_=_C1661( C1022 C1661 ) C1022_=_C1876( C1022 C1876 ) C1022_=_C2198( C1022 C2198 ) \nC1022_=_C2255( C1022 C2255 ) C1022_=_C2645( C1022 C2645 ) C1022_=_C2829( C1022 C2829 ) C1022_=_C2894( C1022 C2894 ) C1022_=_C2915( C1022 C2915 ) C1022_=_C3069( C1022 C3069 ) \nC1022_=_C3101( C1022 C3101 ) C1022_=_C3671( C1022 C3671 ) C1022_=_C3768( C1022 C3768 ) C1022_=_C3803( C1022 C3803 ) C1022_=_C3952( C1022 C3952 ) C1022_=_C3964( C1022 C3964 ) \nC1022_=_C3984( C1022 C3984 ) C1022_=_C4031( C1022 C4031 ) C1022_=_C4048( C1022 C4048 ) C1023_=_C1024( C1023 C1024 ) C1023_=_C1026( C1023 C1026 ) C1023_=_C1743( C1023 C1743 ) \nC1023_=_C1877( C1023 C1877 ) C1023_=_C2199( C1023 C2199 ) C1023_=_C2258( C1023 C2258 ) C1023_=_C2333( C1023 C2333 ) C1023_=_C2960( C1023 C2960 ) C1023_=_C3248( C1023 C3248 ) \nC1023_=_C3344( C1023 C3344 ) C1023_=_C3393( C1023 C3393 ) C1023_=_C3720( C1023 C3720 ) C1023_=_C3771( C1023 C3771 ) C1023_=_C3965( C1023 C3965 ) C1023_=_C3991( C1023 C3991 ) \nC1023_=_C4007( C1023 C4007 ) C1023_=_C4032( C1023 C4032 ) C1023_=_C4056( C1023 C4056 ) C1023_=_C4063( C1023 C4063 ) C1024_=_C1026( C1024 C1026 ) C1024_=_C1380( C1024 C1380 ) \nC1024_=_C1500( C1024 C1500 ) C1024_=_C2658( C1024 C2658 ) C1024_=_C2850( C1024 C2850 ) C1024_=_C2877( C1024 C2877 ) C1024_=_C2991( C1024 C2991 ) C1024_=_C3618( C1024</w:t>
      </w:r>
    </w:p>
    <w:p>
      <w:pPr>
        <w:pStyle w:val="PreformattedText"/>
        <w:bidi w:val="0"/>
        <w:spacing w:before="0" w:after="0"/>
        <w:jc w:val="left"/>
        <w:rPr/>
      </w:pPr>
      <w:r>
        <w:rPr/>
        <w:t xml:space="preserve"> </w:t>
      </w:r>
      <w:r>
        <w:rPr/>
        <w:t>C3618 ) \nC1024_=_C4125( C1024 C4125 ) C1026_=_C1504( C1026 C1504 ) C1026_=_C1530( C1026 C1530 ) C1026_=_C2660( C1026 C2660 ) C1026_=_C2995( C1026 C2995 ) C1026_=_C3553( C1026 C3553 ) \nC1026_=_C3619( C1026 C3619 ) C1026_=_C3637( C1026 C3637 ) C1026_=_C4059( C1026 C4059 ) C1027_=_C1028( C1027 C1028 ) C1027_=_C1029( C1027 C1029 ) C1027_=_C1030( C1027 C1030 ) \nC1027_=_C1031( C1027 C1031 ) C1027_=_C1033( C1027 C1033 ) C1027_=_C1034( C1027 C1034 ) C1027_=_C1036( C1027 C1036 ) C1027_=_C1037( C1027 C1037 ) C1027_=_C1041( C1027 C1041 ) \nC1027_=_C1042( C1027 C1042 ) C1027_=_C1043( C1027 C1043 ) C1027_=_C1045( C1027 C1045 ) C1027_=_C1046( C1027 C1046 ) C1027_=_C1047( C1027 C1047 ) C1027_=_C1048( C1027 C1048 ) \nC1027_=_C1049( C1027 C1049 ) C1027_=_C1050( C1027 C1050 ) C1027_=_C1051( C1027 C1051 ) C1027_=_C1061( C1027 C1061 ) C1027_=_C1065( C1027 C1065 ) C1027_=_C1075( C1027 C1075 ) \nC1028_=_C1029( C1028 C1029 ) C1028_=_C1030( C1028 C1030 ) C1028_=_C1031( C1028 C1031 ) C1028_=_C1033( C1028 C1033 ) C1028_=_C1034( C1028 C1034 ) C1028_=_C1036( C1028 C1036 ) \nC1028_=_C1037( C1028 C1037 ) C1028_=_C1041( C1028 C1041 ) C1028_=_C1042( C1028 C1042 ) C1028_=_C1043( C1028 C1043 ) C1028_=_C1045( C1028 C1045 ) C1028_=_C1046( C1028 C1046 ) \nC1028_=_C1047( C1028 C1047 ) C1028_=_C1048( C1028 C1048 ) C1028_=_C1049( C1028 C1049 ) C1028_=_C1050( C1028 C1050 ) C1028_=_C1051( C1028 C1051 ) C1028_=_C1482( C1028 C1482 ) \nC1028_=_C1483( C1028 C1483 ) C1028_=_C1484( C1028 C1484 ) C1028_=_C1485( C1028 C1485 ) C1028_=_C1487( C1028 C1487 ) C1028_=_C1489( C1028 C1489 ) C1028_=_C1490( C1028 C1490 ) \nC1028_=_C1491( C1028 C1491 ) C1028_=_C1492( C1028 C1492 ) C1028_=_C1493( C1028 C1493 ) C1028_=_C1499( C1028 C1499 ) C1028_=_C1500( C1028 C1500 ) C1028_=_C1501( C1028 C1501 ) \nC1028_=_C1504( C1028 C1504 ) C1029_=_C1030( C1029 C1030 ) C1029_=_C1031( C1029 C1031 ) C1029_=_C1033( C1029 C1033 ) C1029_=_C1034( C1029 C1034 ) C1029_=_C1036( C1029 C1036 ) \nC1029_=_C1037( C1029 C1037 ) C1029_=_C1041( C1029 C1041 ) C1029_=_C1042( C1029 C1042 ) C1029_=_C1043( C1029 C1043 ) C1029_=_C1045( C1029 C1045 ) C1029_=_C1046( C1029 C1046 ) \nC1029_=_C1047( C1029 C1047 ) C1029_=_C1048( C1029 C1048 ) C1029_=_C1049( C1029 C1049 ) C1029_=_C1050( C1029 C1050 ) C1029_=_C1267( C1029 C1267 ) C1029_=_C1342( C1029 C1342 ) \nC1029_=_C1580( C1029 C1580 ) C1029_=_C1583( C1029 C1583 ) C1029_=_C1584( C1029 C1584 ) C1029_=_C1586( C1029 C1586 ) C1029_=_C1587( C1029 C1587 ) C1029_=_C1590( C1029 C1590 ) \nC1029_=_C1593( C1029 C1593 ) C1029_=_C1594( C1029 C1594 ) C1030_=_C1031( C1030 C1031 ) C1030_=_C1033( C1030 C1033 ) C1030_=_C1034( C1030 C1034 ) C1030_=_C1036( C1030 C1036 ) \nC1030_=_C1037( C1030 C1037 ) C1030_=_C1041( C1030 C1041 ) C1030_=_C1042( C1030 C1042 ) C1030_=_C1043( C1030 C1043 ) C1030_=_C1045( C1030 C1045 ) C1030_=_C1046( C1030 C1046 ) \nC1030_=_C1047( C1030 C1047 ) C1030_=_C1048( C1030 C1048 ) C1030_=_C1049( C1030 C1049 ) C1030_=_C1050( C1030 C1050 ) C1030_=_C1794( C1030 C1794 ) C1030_=_C1795( C1030 C1795 ) \nC1030_=_C1799( C1030 C1799 ) C1030_=_C1802( C1030 C1802 ) C1030_=_C1803( C1030 C1803 ) C1031_=_C1033( C1031 C1033 ) C1031_=_C1034( C1031 C1034 ) C1031_=_C1036( C1031 C1036 ) \nC1031_=_C1037( C1031 C1037 ) C1031_=_C1041( C1031 C1041 ) C1031_=_C1042( C1031 C1042 ) C1031_=_C1043( C1031 C1043 ) C1031_=_C1045( C1031 C1045 ) C1031_=_C1046( C1031 C1046 ) \nC1031_=_C1047( C1031 C1047 ) C1031_=_C1048( C1031 C1048 ) C1031_=_C1049( C1031 C1049 ) C1031_=_C1050( C1031 C1050 ) C1031_=_C1484( C1031 C1484 ) C1031_=_C2265( C1031 C2265 ) \nC1031_=_C2304( C1031 C2304 ) C1031_=_C2554( C1031 C2554 ) C1031_=_C2557( C1031 C2557 ) C1031_=_C2564( C1031 C2564 ) C1033_=_C1034( C1033 C1034 ) C1033_=_C1036( C1033 C1036 ) \nC1033_=_C1037( C1033 C1037 ) C1033_=_C1041( C1033 C1041 ) C1033_=_C1042( C1033 C1042 ) C1033_=_C1043( C1033 C1043 ) C1033_=_C1045( C1033 C1045 ) C1033_=_C1046( C1033 C1046 ) \nC1033_=_C1047( C1033 C1047 ) C1033_=_C1048( C1033 C1048 ) C1033_=_C1049( C1033 C1049 ) C1033_=_C1050( C1033 C1050 ) C1033_=_C1979( C1033 C1979 ) C1033_=_C2089( C1033 C2089 ) \nC1033_=_C2208( C1033 C2208 ) C1033_=_C2427( C1033 C2427 ) C1033_=_C2587( C1033 C2587 ) C1033_=_C2852( C1033 C2852 ) C1033_=_C2856( C1033 C2856 ) C1033_=_C2858( C1033 C2858 ) \nC1033_=_C2862( C1033 C2862 ) C1033_=_C2863( C1033 C2863 ) C1034_=_C1036( C1034 C1036 ) C1034_=_C1037( C1034 C1037 ) C1034_=_C1041( C1034 C1041 ) C1034_=_C1042( C1034 C1042 ) \nC1034_=_C1043( C1034 C1043 ) C1034_=_C1045( C1034 C1045 ) C1034_=_C1046( C1034 C1046 ) C1034_=_C1047( C1034 C1047 ) C1034_=_C1048( C1034 C1048 ) C1034_=_C1049( C1034 C1049 ) \nC1034_=_C1050( C1034 C1050 ) C1034_=_C1443( C1034 C1443 ) C1034_=_C2005( C1034 C2005 ) C1034_=_C2533( C1034 C2533 ) C1034_=_C2761( C1034 C2761 ) C1034_=_C2833( C1034 C2833 ) \nC1034_=_C2882( C1034 C2882 ) C1034_=_C3057( C1034 C3057 ) C1034_=_C3059( C1034 C3059 ) C1034_=_C3060( C1034 C3060 ) C1034_=_C3061( C1034 C3061 ) C1034_=_C3062( C1034 C3062 ) \nC1034_=_C3063( C1034 C3063 ) C1034_=_C3064( C1034 C3064 ) C1034_=_C3065( C1034 C3065 ) C1034_=_C3069( C1034 C3069 ) C1034_=_C3070( C1034 C3070 ) C1034_=_C3071( C1034 C3071 ) \nC1036_=_C1037( C1036 C1037 ) C1036_=_C1041( C1036 C1041 ) C1036_=_C1042( C1036 C1042 ) C1036_=_C1043( C1036 C1043 ) C1036_=_C1045( C1036 C1045 ) C1036_=_C1046( C1036 C1046 ) \nC1036_=_C1047( C1036 C1047 ) C1036_=_C1048( C1036 C1048 ) C1036_=_C1049( C1036 C1049 ) C1036_=_C1050( C1036 C1050 ) C1036_=_C1088( C1036 C1088 ) C1036_=_C1177( C1036 C1177 ) \nC1036_=_C2091( C1036 C2091 ) C1036_=_C2211( C1036 C2211 ) C1036_=_C2432( C1036 C2432 ) C1036_=_C2521( C1036 C2521 ) C1036_=_C3207( C1036 C3207 ) C1036_=_C3325( C1036 C3325 ) \nC1036_=_C3327( C1036 C3327 ) C1036_=_C3329( C1036 C3329 ) C1036_=_C3330( C1036 C3330 ) C1036_=_C3331( C1036 C3331 ) C1036_=_C3332( C1036 C3332 ) C1037_=_C1041( C1037 C1041 ) \nC1037_=_C1042( C1037 C1042 ) C1037_=_C1043( C1037 C1043 ) C1037_=_C1045( C1037 C1045 ) C1037_=_C1046( C1037 C1046 ) C1037_=_C1047( C1037 C1047 ) C1037_=_C1048( C1037 C1048 ) \nC1037_=_C1049( C1037 C1049 ) C1037_=_C1050( C1037 C1050 ) C1037_=_C1490( C1037 C1490 ) C1037_=_C1518( C1037 C1518 ) C1037_=_C1847( C1037 C1847 ) C1037_=_C1985( C1037 C1985 ) \nC1037_=_C3209( C1037 C3209 ) C1037_=_C3350( C1037 C3350 ) C1037_=_C3352( C1037 C3352 ) C1037_=_C3354( C1037 C3354 ) C1037_=_C3359( C1037 C3359 ) C1041_=_C1042( C1041 C1042 ) \nC1041_=_C1043( C1041 C1043 ) C1041_=_C1045( C1041 C1045 ) C1041_=_C1046( C1041 C1046 ) C1041_=_C1047( C1041 C1047 ) C1041_=_C1048( C1041 C1048 ) C1041_=_C1049( C1041 C1049 ) \nC1041_=_C1050( C1041 C1050 ) C1041_=_C2911( C1041 C2911 ) C1041_=_C3471( C1041 C3471 ) C1041_=_C3543( C1041 C3543 ) C1041_=_C3577( C1041 C3577 ) C1041_=_C3666( C1041 C3666 ) \nC1041_=_C3753( C1041 C3753 ) C1041_=_C3754( C1041 C3754 ) C1041_=_C3755( C1041 C3755 ) C1041_=_C3758( C1041 C3758 ) C1042_=_C1043( C1042 C1043 ) C1042_=_C1045( C1042 C1045 ) \nC1042_=_C1046( C1042 C1046 ) C1042_=_C1047( C1042 C1047 ) C1042_=_C1048( C1042 C1048 ) C1042_=_C1049( C1042 C1049 ) C1042_=_C1050( C1042 C1050 ) C1042_=_C1092( C1042 C1092 ) \nC1042_=_C2573( C1042 C2573 ) C1042_=_C2843( C1042 C2843 ) C1042_=_C3063( C1042 C3063 ) C1042_=_C3433( C1042 C3433 ) C1042_=_C3545( C1042 C3545 ) C1042_=_C3800( C1042 C3800 ) \nC1042_=_C3802( C1042 C3802 ) C1042_=_C3803( C1042 C3803 ) C1043_=_C1045( C1043 C1045 ) C1043_=_C1046( C1043 C1046 ) C1043_=_C1047( C1043 C1047 ) C1043_=_C1048( C1043 C1048 ) \nC1043_=_C1049( C1043 C1049 ) C1043_=_C1050( C1043 C1050 ) C1043_=_C1991( C1043 C1991 ) C1043_=_C2544( C1043 C2544 ) C1043_=_C2599( C1043 C2599 ) C1043_=_C2845( C1043 C2845 ) \nC1043_=_C3005( C1043 C3005 ) C1043_=_C3437( C1043 C3437 ) C1043_=_C3548( C1043 C3548 ) C1043_=_C3567( C1043 C3567 ) C1043_=_C3800( C1043 C3800 ) C1043_=_C3952( C1043 C3952 ) \nC1043_=_C3953( C1043 C3953 ) C1045_=_C1046( C1045 C1046 ) C1045_=_C1047( C1045 C1047 ) C1045_=_C1048( C1045 C1048 ) C1045_=_C1049( C1045 C1049 ) C1045_=_C1050( C1045 C1050 ) \nC1045_=_C1609( C1045 C1609 ) C1045_=_C1925( C1045 C1925 ) C1045_=_C2103( C1045 C2103 ) C1045_=_C2332( C1045 C2332 ) C1045_=_C3245( C1045 C3245 ) C1045_=_C3448( C1045 C3448 ) \nC1045_=_C3535( C1045 C3535 ) C1045_=_C3550( C1045 C3550 ) C1045_=_C3633( C1045 C3633 ) C1045_=_C3736( C1045 C3736 ) C1045_=_C3769( C1045 C3769 ) C1045_=_C4055( C1045 C4055 ) \nC1045_=_C4056( C1045 C4056 ) C1045_=_C4057( C1045 C4057 ) C1045_=_C4058( C1045 C4058 ) C1045_=_C4059( C1045 C4059 ) C1046_=_C1047( C1046 C1047 ) C1046_=_C1048( C1046 C1048 ) \nC1046_=_C1049( C1046 C1049 ) C1046_=_C1050( C1046 C1050 ) C1046_=_C1499( C1046 C1499 ) C1046_=_C1593( C1046 C1593 ) C1046_=_C1995( C1046 C1995 ) C1046_=_C3216( C1046 C3216 ) \nC1046_=_C3475( C1046 C3475 ) C1046_=_C4060( C1046 C4060 ) C1046_=_C4063( C1046 C4063 ) C1046_=_C4065( C1046 C4065 ) C1047_=_C1048( C1047 C1048 ) C1047_=_C1049( C1047 C1049 ) \nC1047_=_C1050( C1047 C1050 ) C1047_=_C1428( C1047 C1428 ) C1047_=_C1722( C1047 C1722 ) C1047_=_C2848( C1047 C2848 ) C1047_=_C3070( C1047 C3070 ) C1047_=_C3086( C1047 C3086 ) \nC1047_=_C3266( C1047 C3266 ) C1047_=_C3441( C1047 C3441 ) C1047_=_C3552( C1047 C3552 ) C1047_=_C3904( C1047 C3904 ) C1047_=_C3944( C1047 C3944 ) C1047_=_C3953( C1047 C3953 ) \nC1047_=_C4048( C1047 C4048 ) C1048_=_C1049( C1048 C1049 ) C1048_=_C1050( C1048 C1050 ) C1048_=_C1430( C1048 C1430 ) C1048_=_C1594( C1048 C1594 ) C1048_=_C1724( C1048 C1724 ) \nC1048_=_C1802( C1048 C1802 ) C1048_=_C2863( C1048 C2863 ) C1048_=_C3088( C1048 C3088 ) C1048_=_C3269( C1048 C3269 ) C1048_=_C3330( C1048 C3330 ) C1048_=_C3758( C1048 C3758 ) \nC1048_=_C4058( C1048 C4058 ) C1049_=_C1050( C1049 C1050 ) C1049_=_C1501( C1049 C1501 ) C1049_=_C1689( C1049 C1689 ) C1049_=_C3220( C1049 C3220 ) C1049_=_C3477( C1049 C3477 ) \nC1049_=_C3905( C1049 C3905 ) C1049_=_C3945( C1049 C3945 ) C1049_=_C4097( C1049 C4097 ) C1049_=_C4127( C1049 C4127 ) C1050_=_C1075( C1050 C1075 ) C1050_=_C2564( C1050 C2564 ) \nC1050_=_C3187( C1050 C3187 ) C1050_=_C3221(</w:t>
      </w:r>
    </w:p>
    <w:p>
      <w:pPr>
        <w:pStyle w:val="PreformattedText"/>
        <w:bidi w:val="0"/>
        <w:spacing w:before="0" w:after="0"/>
        <w:jc w:val="left"/>
        <w:rPr/>
      </w:pPr>
      <w:r>
        <w:rPr/>
        <w:t xml:space="preserve"> </w:t>
      </w:r>
      <w:r>
        <w:rPr/>
        <w:t>C1050 C3221 ) C1050_=_C3359( C1050 C3359 ) C1050_=_C3478( C1050 C3478 ) C1050_=_C3707( C1050 C3707 ) C1050_=_C4065( C1050 C4065 ) \nC1050_=_C4127( C1050 C4127 ) C1050_=_C4128( C1050 C4128 ) C1050_=_C4130( C1050 C4130 ) C1051_=_C1061( C1051 C1061 ) C1051_=_C1065( C1051 C1065 ) C1051_=_C1075( C1051 C1075 ) \nC1051_=_C1482( C1051 C1482 ) C1051_=_C1483( C1051 C1483 ) C1051_=_C1484( C1051 C1484 ) C1051_=_C1485( C1051 C1485 ) C1051_=_C1487( C1051 C1487 ) C1051_=_C1489( C1051 C1489 ) \nC1051_=_C1490( C1051 C1490 ) C1051_=_C1491( C1051 C1491 ) C1051_=_C1492( C1051 C1492 ) C1051_=_C1493( C1051 C1493 ) C1051_=_C1499( C1051 C1499 ) C1051_=_C1500( C1051 C1500 ) \nC1051_=_C1501( C1051 C1501 ) C1051_=_C1504( C1051 C1504 ) C1061_=_C1065( C1061 C1065 ) C1061_=_C1075( C1061 C1075 ) C1061_=_C1175( C1061 C1175 ) C1061_=_C1489( C1061 C1489 ) \nC1061_=_C1731( C1061 C1731 ) C1061_=_C2519( C1061 C2519 ) C1061_=_C2554( C1061 C2554 ) C1061_=_C2649( C1061 C2649 ) C1061_=_C3207( C1061 C3207 ) C1061_=_C3208( C1061 C3208 ) \nC1061_=_C3209( C1061 C3209 ) C1061_=_C3210( C1061 C3210 ) C1061_=_C3212( C1061 C3212 ) C1061_=_C3213( C1061 C3213 ) C1061_=_C3214( C1061 C3214 ) C1061_=_C3215( C1061 C3215 ) \nC1061_=_C3216( C1061 C3216 ) C1061_=_C3218( C1061 C3218 ) C1061_=_C3219( C1061 C3219 ) C1061_=_C3220( C1061 C3220 ) C1061_=_C3221( C1061 C3221 ) C1065_=_C1075( C1065 C1075 ) \nC1065_=_C1127( C1065 C1127 ) C1065_=_C1493( C1065 C1493 ) C1065_=_C1626( C1065 C1626 ) C1065_=_C1896( C1065 C1896 ) C1065_=_C2311( C1065 C2311 ) C1065_=_C2365( C1065 C2365 ) \nC1065_=_C2524( C1065 C2524 ) C1065_=_C2557( C1065 C2557 ) C1065_=_C2907( C1065 C2907 ) C1065_=_C2951( C1065 C2951 ) C1065_=_C3274( C1065 C3274 ) C1065_=_C3350( C1065 C3350 ) \nC1065_=_C3361( C1065 C3361 ) C1065_=_C3470( C1065 C3470 ) C1065_=_C3471( C1065 C3471 ) C1065_=_C3472( C1065 C3472 ) C1065_=_C3473( C1065 C3473 ) C1065_=_C3474( C1065 C3474 ) \nC1065_=_C3475( C1065 C3475 ) C1065_=_C3476( C1065 C3476 ) C1065_=_C3477( C1065 C3477 ) C1065_=_C3478( C1065 C3478 ) C1075_=_C2564( C1075 C2564 ) C1075_=_C3187( C1075 C3187 ) \nC1075_=_C3221( C1075 C3221 ) C1075_=_C3359( C1075 C3359 ) C1075_=_C3478( C1075 C3478 ) C1075_=_C3707( C1075 C3707 ) C1075_=_C4065( C1075 C4065 ) C1075_=_C4127( C1075 C4127 ) \nC1075_=_C4128( C1075 C4128 ) C1075_=_C4130( C1075 C4130 ) C1076_=_C1077( C1076 C1077 ) C1076_=_C1078( C1076 C1078 ) C1076_=_C1079( C1076 C1079 ) C1076_=_C1080( C1076 C1080 ) \nC1076_=_C1081( C1076 C1081 ) C1076_=_C1082( C1076 C1082 ) C1076_=_C1083( C1076 C1083 ) C1076_=_C1084( C1076 C1084 ) C1076_=_C1086( C1076 C1086 ) C1076_=_C1088( C1076 C1088 ) \nC1076_=_C1089( C1076 C1089 ) C1076_=_C1091( C1076 C1091 ) C1076_=_C1092( C1076 C1092 ) C1076_=_C1093( C1076 C1093 ) C1076_=_C1094( C1076 C1094 ) C1076_=_C1095( C1076 C1095 ) \nC1076_=_C1096( C1076 C1096 ) C1076_=_C1097( C1076 C1097 ) C1076_=_C1098( C1076 C1098 ) C1076_=_C1099( C1076 C1099 ) C1076_=_C1173( C1076 C1173 ) C1076_=_C1175( C1076 C1175 ) \nC1076_=_C1177( C1076 C1177 ) C1077_=_C1078( C1077 C1078 ) C1077_=_C1079( C1077 C1079 ) C1077_=_C1080( C1077 C1080 ) C1077_=_C1081( C1077 C1081 ) C1077_=_C1082( C1077 C1082 ) \nC1077_=_C1083( C1077 C1083 ) C1077_=_C1084( C1077 C1084 ) C1077_=_C1086( C1077 C1086 ) C1077_=_C1088( C1077 C1088 ) C1077_=_C1089( C1077 C1089 ) C1077_=_C1091( C1077 C1091 ) \nC1077_=_C1092( C1077 C1092 ) C1077_=_C1093( C1077 C1093 ) C1077_=_C1094( C1077 C1094 ) C1077_=_C1095( C1077 C1095 ) C1077_=_C1096( C1077 C1096 ) C1077_=_C1097( C1077 C1097 ) \nC1077_=_C1098( C1077 C1098 ) C1077_=_C1099( C1077 C1099 ) C1077_=_C1188( C1077 C1188 ) C1077_=_C1189( C1077 C1189 ) C1077_=_C1190( C1077 C1190 ) C1077_=_C1192( C1077 C1192 ) \nC1077_=_C1193( C1077 C1193 ) C1077_=_C1194( C1077 C1194 ) C1077_=_C1195( C1077 C1195 ) C1077_=_C1197( C1077 C1197 ) C1077_=_C1198( C1077 C1198 ) C1077_=_C1199( C1077 C1199 ) \nC1077_=_C1200( C1077 C1200 ) C1077_=_C1202( C1077 C1202 ) C1077_=_C1203( C1077 C1203 ) C1077_=_C1204( C1077 C1204 ) C1077_=_C1206( C1077 C1206 ) C1078_=_C1079( C1078 C1079 ) \nC1078_=_C1080( C1078 C1080 ) C1078_=_C1081( C1078 C1081 ) C1078_=_C1082( C1078 C1082 ) C1078_=_C1083( C1078 C1083 ) C1078_=_C1084( C1078 C1084 ) C1078_=_C1086( C1078 C1086 ) \nC1078_=_C1088( C1078 C1088 ) C1078_=_C1089( C1078 C1089 ) C1078_=_C1091( C1078 C1091 ) C1078_=_C1092( C1078 C1092 ) C1078_=_C1093( C1078 C1093 ) C1078_=_C1094( C1078 C1094 ) \nC1078_=_C1095( C1078 C1095 ) C1078_=_C1096( C1078 C1096 ) C1078_=_C1097( C1078 C1097 ) C1078_=_C1098( C1078 C1098 ) C1078_=_C1099( C1078 C1099 ) C1078_=_C1267( C1078 C1267 ) \nC1078_=_C1274( C1078 C1274 ) C1078_=_C1277( C1078 C1277 ) C1078_=_C1285( C1078 C1285 ) C1078_=_C1286( C1078 C1286 ) C1079_=_C1080( C1079 C1080 ) C1079_=_C1081( C1079 C1081 ) \nC1079_=_C1082( C1079 C1082 ) C1079_=_C1083( C1079 C1083 ) C1079_=_C1084( C1079 C1084 ) C1079_=_C1086( C1079 C1086 ) C1079_=_C1088( C1079 C1088 ) C1079_=_C1089( C1079 C1089 ) \nC1079_=_C1091( C1079 C1091 ) C1079_=_C1092( C1079 C1092 ) C1079_=_C1093( C1079 C1093 ) C1079_=_C1094( C1079 C1094 ) C1079_=_C1095( C1079 C1095 ) C1079_=_C1096( C1079 C1096 ) \nC1079_=_C1097( C1079 C1097 ) C1079_=_C1098( C1079 C1098 ) C1079_=_C1099( C1079 C1099 ) C1079_=_C1342( C1079 C1342 ) C1079_=_C1347( C1079 C1347 ) C1079_=_C1358( C1079 C1358 ) \nC1079_=_C1360( C1079 C1360 ) C1079_=_C1362( C1079 C1362 ) C1080_=_C1081( C1080 C1081 ) C1080_=_C1082( C1080 C1082 ) C1080_=_C1083( C1080 C1083 ) C1080_=_C1084( C1080 C1084 ) \nC1080_=_C1086( C1080 C1086 ) C1080_=_C1088( C1080 C1088 ) C1080_=_C1089( C1080 C1089 ) C1080_=_C1091( C1080 C1091 ) C1080_=_C1092( C1080 C1092 ) C1080_=_C1093( C1080 C1093 ) \nC1080_=_C1094( C1080 C1094 ) C1080_=_C1095( C1080 C1095 ) C1080_=_C1096( C1080 C1096 ) C1080_=_C1097( C1080 C1097 ) C1080_=_C1098( C1080 C1098 ) C1080_=_C1099( C1080 C1099 ) \nC1080_=_C1618( C1080 C1618 ) C1080_=_C1728( C1080 C1728 ) C1080_=_C1859( C1080 C1859 ) C1080_=_C2186( C1080 C2186 ) C1080_=_C2187( C1080 C2187 ) C1080_=_C2188( C1080 C2188 ) \nC1080_=_C2190( C1080 C2190 ) C1080_=_C2191( C1080 C2191 ) C1080_=_C2193( C1080 C2193 ) C1080_=_C2194( C1080 C2194 ) C1080_=_C2195( C1080 C2195 ) C1080_=_C2196( C1080 C2196 ) \nC1080_=_C2197( C1080 C2197 ) C1080_=_C2198( C1080 C2198 ) C1080_=_C2199( C1080 C2199 ) C1080_=_C2200( C1080 C2200 ) C1081_=_C1082( C1081 C1082 ) C1081_=_C1083( C1081 C1083 ) \nC1081_=_C1084( C1081 C1084 ) C1081_=_C1086( C1081 C1086 ) C1081_=_C1088( C1081 C1088 ) C1081_=_C1089( C1081 C1089 ) C1081_=_C1091( C1081 C1091 ) C1081_=_C1092( C1081 C1092 ) \nC1081_=_C1093( C1081 C1093 ) C1081_=_C1094( C1081 C1094 ) C1081_=_C1095( C1081 C1095 ) C1081_=_C1096( C1081 C1096 ) C1081_=_C1097( C1081 C1097 ) C1081_=_C1098( C1081 C1098 ) \nC1081_=_C1099( C1081 C1099 ) C1081_=_C1884( C1081 C1884 ) C1081_=_C2223( C1081 C2223 ) C1081_=_C2226( C1081 C2226 ) C1081_=_C2228( C1081 C2228 ) C1081_=_C2238( C1081 C2238 ) \nC1081_=_C2240( C1081 C2240 ) C1082_=_C1083( C1082 C1083 ) C1082_=_C1084( C1082 C1084 ) C1082_=_C1086( C1082 C1086 ) C1082_=_C1088( C1082 C1088 ) C1082_=_C1089( C1082 C1089 ) \nC1082_=_C1091( C1082 C1091 ) C1082_=_C1092( C1082 C1092 ) C1082_=_C1093( C1082 C1093 ) C1082_=_C1094( C1082 C1094 ) C1082_=_C1095( C1082 C1095 ) C1082_=_C1096( C1082 C1096 ) \nC1082_=_C1097( C1082 C1097 ) C1082_=_C1098( C1082 C1098 ) C1082_=_C1099( C1082 C1099 ) C1082_=_C1887( C1082 C1887 ) C1082_=_C2302( C1082 C2302 ) C1082_=_C2517( C1082 C2517 ) \nC1082_=_C2518( C1082 C2518 ) C1082_=_C2519( C1082 C2519 ) C1082_=_C2520( C1082 C2520 ) C1082_=_C2521( C1082 C2521 ) C1082_=_C2523( C1082 C2523 ) C1082_=_C2524( C1082 C2524 ) \nC1083_=_C1084( C1083 C1084 ) C1083_=_C1086( C1083 C1086 ) C1083_=_C1088( C1083 C1088 ) C1083_=_C1089( C1083 C1089 ) C1083_=_C1091( C1083 C1091 ) C1083_=_C1092( C1083 C1092 ) \nC1083_=_C1093( C1083 C1093 ) C1083_=_C1094( C1083 C1094 ) C1083_=_C1095( C1083 C1095 ) C1083_=_C1096( C1083 C1096 ) C1083_=_C1097( C1083 C1097 ) C1083_=_C1098( C1083 C1098 ) \nC1083_=_C1099( C1083 C1099 ) C1083_=_C1274( C1083 C1274 ) C1083_=_C1347( C1083 C1347 ) C1083_=_C1751( C1083 C1751 ) C1083_=_C2223( C1083 C2223 ) C1083_=_C2566( C1083 C2566 ) \nC1083_=_C2570( C1083 C2570 ) C1083_=_C2571( C1083 C2571 ) C1083_=_C2572( C1083 C2572 ) C1083_=_C2573( C1083 C2573 ) C1083_=_C2574( C1083 C2574 ) C1083_=_C2575( C1083 C2575 ) \nC1083_=_C2581( C1083 C2581 ) C1083_=_C2582( C1083 C2582 ) C1083_=_C2584( C1083 C2584 ) C1083_=_C2585( C1083 C2585 ) C1084_=_C1086( C1084 C1086 ) C1084_=_C1088( C1084 C1088 ) \nC1084_=_C1089( C1084 C1089 ) C1084_=_C1091( C1084 C1091 ) C1084_=_C1092( C1084 C1092 ) C1084_=_C1093( C1084 C1093 ) C1084_=_C1094( C1084 C1094 ) C1084_=_C1095( C1084 C1095 ) \nC1084_=_C1096( C1084 C1096 ) C1084_=_C1097( C1084 C1097 ) C1084_=_C1098( C1084 C1098 ) C1084_=_C1099( C1084 C1099 ) C1084_=_C1173( C1084 C1173 ) C1084_=_C1955( C1084 C1955 ) \nC1084_=_C2281( C1084 C2281 ) C1084_=_C2517( C1084 C2517 ) C1084_=_C2648( C1084 C2648 ) C1084_=_C2649( C1084 C2649 ) C1084_=_C2652( C1084 C2652 ) C1084_=_C2654( C1084 C2654 ) \nC1084_=_C2656( C1084 C2656 ) C1084_=_C2657( C1084 C2657 ) C1084_=_C2658( C1084 C2658 ) C1084_=_C2660( C1084 C2660 ) C1086_=_C1088( C1086 C1088 ) C1086_=_C1089( C1086 C1089 ) \nC1086_=_C1091( C1086 C1091 ) C1086_=_C1092( C1086 C1092 ) C1086_=_C1093( C1086 C1093 ) C1086_=_C1094( C1086 C1094 ) C1086_=_C1095( C1086 C1095 ) C1086_=_C1096( C1086 C1096 ) \nC1086_=_C1097( C1086 C1097 ) C1086_=_C1098( C1086 C1098 ) C1086_=_C1099( C1086 C1099 ) C1086_=_C1194( C1086 C1194 ) C1086_=_C1980( C1086 C1980 ) C1086_=_C2188( C1086 C2188 ) \nC1086_=_C2852( C1086 C2852 ) C1086_=_C2934( C1086 C2934 ) C1086_=_C2996( C1086 C2996 ) C1086_=_C2999( C1086 C2999 ) C1086_=_C3000( C1086 C3000 ) C1086_=_C3005( C1086 C3005 ) \nC1086_=_C3007( C1086 C3007 ) C1088_=_C1089( C1088 C1089 ) C1088_=_C1091( C1088 C1091 ) C1088_=_C1092( C1088 C1092 ) C1088_=_C1093( C1088 C1093 ) C1088_=_C1094( C1088 C1094 ) \nC1088_=_C1095( C1088 C1095 ) C1088_=_C1096( C1088 C1096 ) C1088_=_C1097( C1088 C1097 ) C1088_=_C1098(</w:t>
      </w:r>
    </w:p>
    <w:p>
      <w:pPr>
        <w:pStyle w:val="PreformattedText"/>
        <w:bidi w:val="0"/>
        <w:spacing w:before="0" w:after="0"/>
        <w:jc w:val="left"/>
        <w:rPr/>
      </w:pPr>
      <w:r>
        <w:rPr/>
        <w:t xml:space="preserve"> </w:t>
      </w:r>
      <w:r>
        <w:rPr/>
        <w:t>C1088 C1098 ) C1088_=_C1099( C1088 C1099 ) C1088_=_C1177( C1088 C1177 ) \nC1088_=_C2091( C1088 C2091 ) C1088_=_C2211( C1088 C2211 ) C1088_=_C2432( C1088 C2432 ) C1088_=_C2521( C1088 C2521 ) C1088_=_C3207( C1088 C3207 ) C1088_=_C3325( C1088 C3325 ) \nC1088_=_C3327( C1088 C3327 ) C1088_=_C3329( C1088 C3329 ) C1088_=_C3330( C1088 C3330 ) C1088_=_C3331( C1088 C3331 ) C1088_=_C3332( C1088 C3332 ) C1089_=_C1091( C1089 C1091 ) \nC1089_=_C1092( C1089 C1092 ) C1089_=_C1093( C1089 C1093 ) C1089_=_C1094( C1089 C1094 ) C1089_=_C1095( C1089 C1095 ) C1089_=_C1096( C1089 C1096 ) C1089_=_C1097( C1089 C1097 ) \nC1089_=_C1098( C1089 C1098 ) C1089_=_C1099( C1089 C1099 ) C1089_=_C1197( C1089 C1197 ) C1089_=_C2190( C1089 C2190 ) C1089_=_C2940( C1089 C2940 ) C1089_=_C3398( C1089 C3398 ) \nC1089_=_C3399( C1089 C3399 ) C1089_=_C3400( C1089 C3400 ) C1089_=_C3412( C1089 C3412 ) C1089_=_C3413( C1089 C3413 ) C1091_=_C1092( C1091 C1092 ) C1091_=_C1093( C1091 C1093 ) \nC1091_=_C1094( C1091 C1094 ) C1091_=_C1095( C1091 C1095 ) C1091_=_C1096( C1091 C1096 ) C1091_=_C1097( C1091 C1097 ) C1091_=_C1098( C1091 C1098 ) C1091_=_C1099( C1091 C1099 ) \nC1091_=_C1492( C1091 C1492 ) C1091_=_C2571( C1091 C2571 ) C1091_=_C2652( C1091 C2652 ) C1091_=_C2984( C1091 C2984 ) C1091_=_C3060( C1091 C3060 ) C1091_=_C3452( C1091 C3452 ) \nC1091_=_C3457( C1091 C3457 ) C1092_=_C1093( C1092 C1093 ) C1092_=_C1094( C1092 C1094 ) C1092_=_C1095( C1092 C1095 ) C1092_=_C1096( C1092 C1096 ) C1092_=_C1097( C1092 C1097 ) \nC1092_=_C1098( C1092 C1098 ) C1092_=_C1099( C1092 C1099 ) C1092_=_C2573( C1092 C2573 ) C1092_=_C2843( C1092 C2843 ) C1092_=_C3063( C1092 C3063 ) C1092_=_C3433( C1092 C3433 ) \nC1092_=_C3545( C1092 C3545 ) C1092_=_C3800( C1092 C3800 ) C1092_=_C3802( C1092 C3802 ) C1092_=_C3803( C1092 C3803 ) C1093_=_C1094( C1093 C1094 ) C1093_=_C1095( C1093 C1095 ) \nC1093_=_C1096( C1093 C1096 ) C1093_=_C1097( C1093 C1097 ) C1093_=_C1098( C1093 C1098 ) C1093_=_C1099( C1093 C1099 ) C1093_=_C2575( C1093 C2575 ) C1093_=_C3065( C1093 C3065 ) \nC1093_=_C3893( C1093 C3893 ) C1094_=_C1095( C1094 C1095 ) C1094_=_C1096( C1094 C1096 ) C1094_=_C1097( C1094 C1097 ) C1094_=_C1098( C1094 C1098 ) C1094_=_C1099( C1094 C1099 ) \nC1094_=_C1901( C1094 C1901 ) C1094_=_C2312( C1094 C2312 ) C1094_=_C2654( C1094 C2654 ) C1094_=_C2945( C1094 C2945 ) C1094_=_C3213( C1094 C3213 ) C1094_=_C3277( C1094 C3277 ) \nC1094_=_C3327( C1094 C3327 ) C1094_=_C3435( C1094 C3435 ) C1094_=_C3473( C1094 C3473 ) C1095_=_C1096( C1095 C1096 ) C1095_=_C1097( C1095 C1097 ) C1095_=_C1098( C1095 C1098 ) \nC1095_=_C1099( C1095 C1099 ) C1095_=_C1204( C1095 C1204 ) C1095_=_C1920( C1095 C1920 ) C1095_=_C2195( C1095 C2195 ) C1095_=_C2946( C1095 C2946 ) C1095_=_C3445( C1095 C3445 ) \nC1095_=_C3547( C1095 C3547 ) C1095_=_C3755( C1095 C3755 ) C1095_=_C3948( C1095 C3948 ) C1095_=_C3949( C1095 C3949 ) C1095_=_C3950( C1095 C3950 ) C1096_=_C1097( C1096 C1097 ) \nC1096_=_C1098( C1096 C1098 ) C1096_=_C1099( C1096 C1099 ) C1096_=_C1285( C1096 C1285 ) C1096_=_C1358( C1096 C1358 ) C1096_=_C2238( C1096 C2238 ) C1096_=_C2545( C1096 C2545 ) \nC1096_=_C3098( C1096 C3098 ) C1096_=_C3457( C1096 C3457 ) C1096_=_C3802( C1096 C3802 ) C1096_=_C3893( C1096 C3893 ) C1097_=_C1098( C1097 C1098 ) C1097_=_C1099( C1097 C1099 ) \nC1097_=_C1687( C1097 C1687 ) C1097_=_C1764( C1097 C1764 ) C1097_=_C2582( C1097 C2582 ) C1097_=_C2656( C1097 C2656 ) C1097_=_C2718( C1097 C2718 ) C1097_=_C2963( C1097 C2963 ) \nC1097_=_C3218( C1097 C3218 ) C1097_=_C3331( C1097 C3331 ) C1097_=_C4096( C1097 C4096 ) C1097_=_C4114( C1097 C4114 ) C1098_=_C1099( C1098 C1099 ) C1098_=_C2657( C1098 C2657 ) \nC1098_=_C3219( C1098 C3219 ) C1098_=_C3332( C1098 C3332 ) C1098_=_C3525( C1098 C3525 ) C1098_=_C3657( C1098 C3657 ) C1099_=_C2548( C1099 C2548 ) C1099_=_C2948( C1099 C2948 ) \nC1099_=_C3007( C1099 C3007 ) C1099_=_C3104( C1099 C3104 ) C1099_=_C3413( C1099 C3413 ) C1099_=_C3451( C1099 C3451 ) C1099_=_C3949( C1099 C3949 ) C1118_=_C1122( C1118 C1122 ) \nC1118_=_C1123( C1118 C1123 ) C1118_=_C1125( C1118 C1125 ) C1118_=_C1126( C1118 C1126 ) C1118_=_C1127( C1118 C1127 ) C1118_=_C1128( C1118 C1128 ) C1118_=_C1129( C1118 C1129 ) \nC1118_=_C1132( C1118 C1132 ) C1118_=_C1140( C1118 C1140 ) C1118_=_C1190( C1118 C1190 ) C1118_=_C1906( C1118 C1906 ) C1118_=_C1907( C1118 C1907 ) C1118_=_C1908( C1118 C1908 ) \nC1118_=_C1909( C1118 C1909 ) C1118_=_C1910( C1118 C1910 ) C1118_=_C1911( C1118 C1911 ) C1118_=_C1912( C1118 C1912 ) C1118_=_C1913( C1118 C1913 ) C1118_=_C1915( C1118 C1915 ) \nC1118_=_C1916( C1118 C1916 ) C1118_=_C1917( C1118 C1917 ) C1118_=_C1919( C1118 C1919 ) C1118_=_C1920( C1118 C1920 ) C1118_=_C1921( C1118 C1921 ) C1118_=_C1922( C1118 C1922 ) \nC1118_=_C1923( C1118 C1923 ) C1118_=_C1924( C1118 C1924 ) C1118_=_C1925( C1118 C1925 ) C1118_=_C1928( C1118 C1928 ) C1118_=_C1929( C1118 C1929 ) C1122_=_C1123( C1122 C1123 ) \nC1122_=_C1125( C1122 C1125 ) C1122_=_C1126( C1122 C1126 ) C1122_=_C1127( C1122 C1127 ) C1122_=_C1128( C1122 C1128 ) C1122_=_C1129( C1122 C1129 ) C1122_=_C1132( C1122 C1132 ) \nC1122_=_C1140( C1122 C1140 ) C1122_=_C1485( C1122 C1485 ) C1122_=_C2616( C1122 C2616 ) C1122_=_C2617( C1122 C2617 ) C1122_=_C2618( C1122 C2618 ) C1122_=_C2619( C1122 C2619 ) \nC1122_=_C2620( C1122 C2620 ) C1122_=_C2622( C1122 C2622 ) C1122_=_C2627( C1122 C2627 ) C1123_=_C1125( C1123 C1125 ) C1123_=_C1126( C1123 C1126 ) C1123_=_C1127( C1123 C1127 ) \nC1123_=_C1128( C1123 C1128 ) C1123_=_C1129( C1123 C1129 ) C1123_=_C1132( C1123 C1132 ) C1123_=_C1140( C1123 C1140 ) C1123_=_C2360( C1123 C2360 ) C1123_=_C2899( C1123 C2899 ) \nC1123_=_C2900( C1123 C2900 ) C1123_=_C2906( C1123 C2906 ) C1123_=_C2907( C1123 C2907 ) C1123_=_C2911( C1123 C2911 ) C1123_=_C2914( C1123 C2914 ) C1123_=_C2915( C1123 C2915 ) \nC1123_=_C2916( C1123 C2916 ) C1125_=_C1126( C1125 C1126 ) C1125_=_C1127( C1125 C1127 ) C1125_=_C1128( C1125 C1128 ) C1125_=_C1129( C1125 C1129 ) C1125_=_C1132( C1125 C1132 ) \nC1125_=_C1140( C1125 C1140 ) C1125_=_C1487( C1125 C1487 ) C1125_=_C1563( C1125 C1563 ) C1125_=_C1583( C1125 C1583 ) C1125_=_C2412( C1125 C2412 ) C1125_=_C2933( C1125 C2933 ) \nC1125_=_C2971( C1125 C2971 ) C1125_=_C2974( C1125 C2974 ) C1125_=_C2975( C1125 C2975 ) C1125_=_C2976( C1125 C2976 ) C1125_=_C2977( C1125 C2977 ) C1125_=_C2978( C1125 C2978 ) \nC1125_=_C2979( C1125 C2979 ) C1126_=_C1127( C1126 C1127 ) C1126_=_C1128( C1126 C1128 ) C1126_=_C1129( C1126 C1129 ) C1126_=_C1132( C1126 C1132 ) C1126_=_C1140( C1126 C1140 ) \nC1126_=_C1491( C1126 C1491 ) C1126_=_C3379( C1126 C3379 ) C1126_=_C3380( C1126 C3380 ) C1126_=_C3381( C1126 C3381 ) C1126_=_C3382( C1126 C3382 ) C1126_=_C3384( C1126 C3384 ) \nC1127_=_C1128( C1127 C1128 ) C1127_=_C1129( C1127 C1129 ) C1127_=_C1132( C1127 C1132 ) C1127_=_C1140( C1127 C1140 ) C1127_=_C1493( C1127 C1493 ) C1127_=_C1626( C1127 C1626 ) \nC1127_=_C1896( C1127 C1896 ) C1127_=_C2311( C1127 C2311 ) C1127_=_C2365( C1127 C2365 ) C1127_=_C2524( C1127 C2524 ) C1127_=_C2557( C1127 C2557 ) C1127_=_C2907( C1127 C2907 ) \nC1127_=_C2951( C1127 C2951 ) C1127_=_C3274( C1127 C3274 ) C1127_=_C3350( C1127 C3350 ) C1127_=_C3361( C1127 C3361 ) C1127_=_C3470( C1127 C3470 ) C1127_=_C3471( C1127 C3471 ) \nC1127_=_C3472( C1127 C3472 ) C1127_=_C3473( C1127 C3473 ) C1127_=_C3474( C1127 C3474 ) C1127_=_C3475( C1127 C3475 ) C1127_=_C3476( C1127 C3476 ) C1127_=_C3477( C1127 C3477 ) \nC1127_=_C3478( C1127 C3478 ) C1128_=_C1129( C1128 C1129 ) C1128_=_C1132( C1128 C1132 ) C1128_=_C1140( C1128 C1140 ) C1128_=_C1916( C1128 C1916 ) C1128_=_C2272( C1128 C2272 ) \nC1128_=_C2414( C1128 C2414 ) C1128_=_C3501( C1128 C3501 ) C1128_=_C3505( C1128 C3505 ) C1128_=_C3506( C1128 C3506 ) C1128_=_C3507( C1128 C3507 ) C1128_=_C3508( C1128 C3508 ) \nC1128_=_C3509( C1128 C3509 ) C1129_=_C1132( C1129 C1132 ) C1129_=_C1140( C1129 C1140 ) C1129_=_C1678( C1129 C1678 ) C1129_=_C2366( C1129 C2366 ) C1129_=_C2711( C1129 C2711 ) \nC1129_=_C2953( C1129 C2953 ) C1129_=_C3470( C1129 C3470 ) C1129_=_C3516( C1129 C3516 ) C1129_=_C3574( C1129 C3574 ) C1129_=_C3577( C1129 C3577 ) C1129_=_C3582( C1129 C3582 ) \nC1132_=_C1140( C1132 C1140 ) C1132_=_C2370( C1132 C2370 ) C1132_=_C2844( C1132 C2844 ) C1132_=_C2873( C1132 C2873 ) C1132_=_C2957( C1132 C2957 ) C1132_=_C3472( C1132 C3472 ) \nC1132_=_C3754( C1132 C3754 ) C1132_=_C3886( C1132 C3886 ) C1132_=_C3891( C1132 C3891 ) C1140_=_C1928( C1140 C1928 ) C1140_=_C2278( C1140 C2278 ) C1140_=_C2422( C1140 C2422 ) \nC1140_=_C2849( C1140 C2849 ) C1140_=_C2876( C1140 C2876 ) C1140_=_C3616( C1140 C3616 ) C1140_=_C3960( C1140 C3960 ) C1140_=_C4026( C1140 C4026 ) C1140_=_C4045( C1140 C4045 ) \nC1140_=_C4119( C1140 C4119 ) C1144_=_C1145( C1144 C1145 ) C1144_=_C1150( C1144 C1150 ) C1144_=_C1155( C1144 C1155 ) C1144_=_C1160( C1144 C1160 ) C1144_=_C1161( C1144 C1161 ) \nC1144_=_C1456( C1144 C1456 ) C1144_=_C1505( C1144 C1505 ) C1144_=_C1508( C1144 C1508 ) C1144_=_C1509( C1144 C1509 ) C1144_=_C1514( C1144 C1514 ) C1144_=_C1515( C1144 C1515 ) \nC1144_=_C1516( C1144 C1516 ) C1144_=_C1518( C1144 C1518 ) C1144_=_C1519( C1144 C1519 ) C1144_=_C1520( C1144 C1520 ) C1144_=_C1521( C1144 C1521 ) C1144_=_C1522( C1144 C1522 ) \nC1144_=_C1527( C1144 C1527 ) C1144_=_C1528( C1144 C1528 ) C1144_=_C1530( C1144 C1530 ) C1145_=_C1150( C1145 C1150 ) C1145_=_C1155( C1145 C1155 ) C1145_=_C1160( C1145 C1160 ) \nC1145_=_C1161( C1145 C1161 ) C1145_=_C1459( C1145 C1459 ) C1145_=_C1840( C1145 C1840 ) C1145_=_C1842( C1145 C1842 ) C1145_=_C1844( C1145 C1844 ) C1145_=_C1846( C1145 C1846 ) \nC1145_=_C1847( C1145 C1847 ) C1145_=_C1850( C1145 C1850 ) C1145_=_C1854( C1145 C1854 ) C1145_=_C1856( C1145 C1856 ) C1145_=_C1857( C1145 C1857 ) C1150_=_C1155( C1150 C1155 ) \nC1150_=_C1160( C1150 C1160 ) C1150_=_C1161( C1150 C1161 ) C1150_=_C1539( C1150 C1539 ) C1150_=_C2488( C1150 C2488 ) C1150_=_C2678( C1150 C2678 ) C1150_=_C2725( C1150 C2725 ) \nC1150_=_C2832( C1150 C2832 ) C1150_=_C2865( C1150 C2865 ) C1150_=_C2867( C1150 C2867 ) C1150_=_C2868( C1150 C2868 ) C1150_=_C2869( C1150 C2869 ) C1150_=_C2870(</w:t>
      </w:r>
    </w:p>
    <w:p>
      <w:pPr>
        <w:pStyle w:val="PreformattedText"/>
        <w:bidi w:val="0"/>
        <w:spacing w:before="0" w:after="0"/>
        <w:jc w:val="left"/>
        <w:rPr/>
      </w:pPr>
      <w:r>
        <w:rPr/>
        <w:t xml:space="preserve"> </w:t>
      </w:r>
      <w:r>
        <w:rPr/>
        <w:t>C1150 C2870 ) \nC1150_=_C2871( C1150 C2871 ) C1150_=_C2872( C1150 C2872 ) C1150_=_C2873( C1150 C2873 ) C1150_=_C2875( C1150 C2875 ) C1150_=_C2876( C1150 C2876 ) C1150_=_C2877( C1150 C2877 ) \nC1150_=_C2879( C1150 C2879 ) C1155_=_C1160( C1155 C1160 ) C1155_=_C1161( C1155 C1161 ) C1155_=_C1220( C1155 C1220 ) C1155_=_C1258( C1155 C1258 ) C1155_=_C1571( C1155 C1571 ) \nC1155_=_C1716( C1155 C1716 ) C1155_=_C2327( C1155 C2327 ) C1155_=_C2702( C1155 C2702 ) C1155_=_C2921( C1155 C2921 ) C1155_=_C3176( C1155 C3176 ) C1155_=_C3226( C1155 C3226 ) \nC1155_=_C3492( C1155 C3492 ) C1155_=_C3661( C1155 C3661 ) C1155_=_C3663( C1155 C3663 ) C1155_=_C3664( C1155 C3664 ) C1160_=_C1161( C1160 C1161 ) C1160_=_C1473( C1160 C1473 ) \nC1160_=_C1967( C1160 C1967 ) C1160_=_C2053( C1160 C2053 ) C1160_=_C2215( C1160 C2215 ) C1160_=_C2616( C1160 C2616 ) C1160_=_C2668( C1160 C2668 ) C1160_=_C2806( C1160 C2806 ) \nC1160_=_C3013( C1160 C3013 ) C1160_=_C3112( C1160 C3112 ) C1160_=_C3180( C1160 C3180 ) C1160_=_C3352( C1160 C3352 ) C1160_=_C3505( C1160 C3505 ) C1160_=_C3873( C1160 C3873 ) \nC1160_=_C3903( C1160 C3903 ) C1160_=_C3904( C1160 C3904 ) C1160_=_C3905( C1160 C3905 ) C1160_=_C3907( C1160 C3907 ) C1161_=_C1310( C1161 C1310 ) C1161_=_C1476( C1161 C1476 ) \nC1161_=_C1822( C1161 C1822 ) C1161_=_C1923( C1161 C1923 ) C1161_=_C1947( C1161 C1947 ) C1161_=_C2056( C1161 C2056 ) C1161_=_C3015( C1161 C3015 ) C1161_=_C3113( C1161 C3113 ) \nC1161_=_C3294( C1161 C3294 ) C1161_=_C3354( C1161 C3354 ) C1161_=_C3499( C1161 C3499 ) C1161_=_C3508( C1161 C3508 ) C1161_=_C3729( C1161 C3729 ) C1161_=_C4023( C1161 C4023 ) \nC1161_=_C4025( C1161 C4025 ) C1161_=_C4026( C1161 C4026 ) C1173_=_C1175( C1173 C1175 ) C1173_=_C1177( C1173 C1177 ) C1173_=_C1955( C1173 C1955 ) C1173_=_C2281( C1173 C2281 ) \nC1173_=_C2517( C1173 C2517 ) C1173_=_C2648( C1173 C2648 ) C1173_=_C2649( C1173 C2649 ) C1173_=_C2652( C1173 C2652 ) C1173_=_C2654( C1173 C2654 ) C1173_=_C2656( C1173 C2656 ) \nC1173_=_C2657( C1173 C2657 ) C1173_=_C2658( C1173 C2658 ) C1173_=_C2660( C1173 C2660 ) C1175_=_C1177( C1175 C1177 ) C1175_=_C1489( C1175 C1489 ) C1175_=_C1731( C1175 C1731 ) \nC1175_=_C2519( C1175 C2519 ) C1175_=_C2554( C1175 C2554 ) C1175_=_C2649( C1175 C2649 ) C1175_=_C3207( C1175 C3207 ) C1175_=_C3208( C1175 C3208 ) C1175_=_C3209( C1175 C3209 ) \nC1175_=_C3210( C1175 C3210 ) C1175_=_C3212( C1175 C3212 ) C1175_=_C3213( C1175 C3213 ) C1175_=_C3214( C1175 C3214 ) C1175_=_C3215( C1175 C3215 ) C1175_=_C3216( C1175 C3216 ) \nC1175_=_C3218( C1175 C3218 ) C1175_=_C3219( C1175 C3219 ) C1175_=_C3220( C1175 C3220 ) C1175_=_C3221( C1175 C3221 ) C1177_=_C2091( C1177 C2091 ) C1177_=_C2211( C1177 C2211 ) \nC1177_=_C2432( C1177 C2432 ) C1177_=_C2521( C1177 C2521 ) C1177_=_C3207( C1177 C3207 ) C1177_=_C3325( C1177 C3325 ) C1177_=_C3327( C1177 C3327 ) C1177_=_C3329( C1177 C3329 ) \nC1177_=_C3330( C1177 C3330 ) C1177_=_C3331( C1177 C3331 ) C1177_=_C3332( C1177 C3332 ) C1188_=_C1189( C1188 C1189 ) C1188_=_C1190( C1188 C1190 ) C1188_=_C1192( C1188 C1192 ) \nC1188_=_C1193( C1188 C1193 ) C1188_=_C1194( C1188 C1194 ) C1188_=_C1195( C1188 C1195 ) C1188_=_C1197( C1188 C1197 ) C1188_=_C1198( C1188 C1198 ) C1188_=_C1199( C1188 C1199 ) \nC1188_=_C1200( C1188 C1200 ) C1188_=_C1202( C1188 C1202 ) C1188_=_C1203( C1188 C1203 ) C1188_=_C1204( C1188 C1204 ) C1188_=_C1206( C1188 C1206 ) C1188_=_C1617( C1188 C1617 ) \nC1188_=_C1618( C1188 C1618 ) C1188_=_C1619( C1188 C1619 ) C1188_=_C1621( C1188 C1621 ) C1188_=_C1622( C1188 C1622 ) C1188_=_C1623( C1188 C1623 ) C1188_=_C1626( C1188 C1626 ) \nC1188_=_C1628( C1188 C1628 ) C1188_=_C1637( C1188 C1637 ) C1188_=_C1639( C1188 C1639 ) C1189_=_C1190( C1189 C1190 ) C1189_=_C1192( C1189 C1192 ) C1189_=_C1193( C1189 C1193 ) \nC1189_=_C1194( C1189 C1194 ) C1189_=_C1195( C1189 C1195 ) C1189_=_C1197( C1189 C1197 ) C1189_=_C1198( C1189 C1198 ) C1189_=_C1199( C1189 C1199 ) C1189_=_C1200( C1189 C1200 ) \nC1189_=_C1202( C1189 C1202 ) C1189_=_C1203( C1189 C1203 ) C1189_=_C1204( C1189 C1204 ) C1189_=_C1206( C1189 C1206 ) C1189_=_C1365( C1189 C1365 ) C1189_=_C1727( C1189 C1727 ) \nC1189_=_C1728( C1189 C1728 ) C1189_=_C1731( C1189 C1731 ) C1189_=_C1733( C1189 C1733 ) C1189_=_C1737( C1189 C1737 ) C1189_=_C1743( C1189 C1743 ) C1189_=_C1746( C1189 C1746 ) \nC1190_=_C1192( C1190 C1192 ) C1190_=_C1193( C1190 C1193 ) C1190_=_C1194( C1190 C1194 ) C1190_=_C1195( C1190 C1195 ) C1190_=_C1197( C1190 C1197 ) C1190_=_C1198( C1190 C1198 ) \nC1190_=_C1199( C1190 C1199 ) C1190_=_C1200( C1190 C1200 ) C1190_=_C1202( C1190 C1202 ) C1190_=_C1203( C1190 C1203 ) C1190_=_C1204( C1190 C1204 ) C1190_=_C1206( C1190 C1206 ) \nC1190_=_C1906( C1190 C1906 ) C1190_=_C1907( C1190 C1907 ) C1190_=_C1908( C1190 C1908 ) C1190_=_C1909( C1190 C1909 ) C1190_=_C1910( C1190 C1910 ) C1190_=_C1911( C1190 C1911 ) \nC1190_=_C1912( C1190 C1912 ) C1190_=_C1913( C1190 C1913 ) C1190_=_C1915( C1190 C1915 ) C1190_=_C1916( C1190 C1916 ) C1190_=_C1917( C1190 C1917 ) C1190_=_C1919( C1190 C1919 ) \nC1190_=_C1920( C1190 C1920 ) C1190_=_C1921( C1190 C1921 ) C1190_=_C1922( C1190 C1922 ) C1190_=_C1923( C1190 C1923 ) C1190_=_C1924( C1190 C1924 ) C1190_=_C1925( C1190 C1925 ) \nC1190_=_C1928( C1190 C1928 ) C1190_=_C1929( C1190 C1929 ) C1192_=_C1193( C1192 C1193 ) C1192_=_C1194( C1192 C1194 ) C1192_=_C1195( C1192 C1195 ) C1192_=_C1197( C1192 C1197 ) \nC1192_=_C1198( C1192 C1198 ) C1192_=_C1199( C1192 C1199 ) C1192_=_C1200( C1192 C1200 ) C1192_=_C1202( C1192 C1202 ) C1192_=_C1203( C1192 C1203 ) C1192_=_C1204( C1192 C1204 ) \nC1192_=_C1206( C1192 C1206 ) C1192_=_C1909( C1192 C1909 ) C1192_=_C2761( C1192 C2761 ) C1192_=_C2776( C1192 C2776 ) C1192_=_C2780( C1192 C2780 ) C1193_=_C1194( C1193 C1194 ) \nC1193_=_C1195( C1193 C1195 ) C1193_=_C1197( C1193 C1197 ) C1193_=_C1198( C1193 C1198 ) C1193_=_C1199( C1193 C1199 ) C1193_=_C1200( C1193 C1200 ) C1193_=_C1202( C1193 C1202 ) \nC1193_=_C1203( C1193 C1203 ) C1193_=_C1204( C1193 C1204 ) C1193_=_C1206( C1193 C1206 ) C1193_=_C1325( C1193 C1325 ) C1193_=_C1440( C1193 C1440 ) C1193_=_C1621( C1193 C1621 ) \nC1193_=_C1890( C1193 C1890 ) C1193_=_C2187( C1193 C2187 ) C1193_=_C2285( C1193 C2285 ) C1193_=_C2305( C1193 C2305 ) C1193_=_C2518( C1193 C2518 ) C1193_=_C2899( C1193 C2899 ) \nC1193_=_C2933( C1193 C2933 ) C1193_=_C2934( C1193 C2934 ) C1193_=_C2935( C1193 C2935 ) C1193_=_C2936( C1193 C2936 ) C1193_=_C2937( C1193 C2937 ) C1193_=_C2938( C1193 C2938 ) \nC1193_=_C2939( C1193 C2939 ) C1193_=_C2940( C1193 C2940 ) C1193_=_C2943( C1193 C2943 ) C1193_=_C2944( C1193 C2944 ) C1193_=_C2945( C1193 C2945 ) C1193_=_C2946( C1193 C2946 ) \nC1193_=_C2947( C1193 C2947 ) C1193_=_C2948( C1193 C2948 ) C1194_=_C1195( C1194 C1195 ) C1194_=_C1197( C1194 C1197 ) C1194_=_C1198( C1194 C1198 ) C1194_=_C1199( C1194 C1199 ) \nC1194_=_C1200( C1194 C1200 ) C1194_=_C1202( C1194 C1202 ) C1194_=_C1203( C1194 C1203 ) C1194_=_C1204( C1194 C1204 ) C1194_=_C1206( C1194 C1206 ) C1194_=_C1980( C1194 C1980 ) \nC1194_=_C2188( C1194 C2188 ) C1194_=_C2852( C1194 C2852 ) C1194_=_C2934( C1194 C2934 ) C1194_=_C2996( C1194 C2996 ) C1194_=_C2999( C1194 C2999 ) C1194_=_C3000( C1194 C3000 ) \nC1194_=_C3005( C1194 C3005 ) C1194_=_C3007( C1194 C3007 ) C1195_=_C1197( C1195 C1197 ) C1195_=_C1198( C1195 C1198 ) C1195_=_C1199( C1195 C1199 ) C1195_=_C1200( C1195 C1200 ) \nC1195_=_C1202( C1195 C1202 ) C1195_=_C1203( C1195 C1203 ) C1195_=_C1204( C1195 C1204 ) C1195_=_C1206( C1195 C1206 ) C1195_=_C1373( C1195 C1373 ) C1195_=_C1566( C1195 C1566 ) \nC1195_=_C1911( C1195 C1911 ) C1195_=_C2835( C1195 C2835 ) C1195_=_C3225( C1195 C3225 ) C1195_=_C3226( C1195 C3226 ) C1195_=_C3227( C1195 C3227 ) C1195_=_C3230( C1195 C3230 ) \nC1195_=_C3231( C1195 C3231 ) C1195_=_C3235( C1195 C3235 ) C1197_=_C1198( C1197 C1198 ) C1197_=_C1199( C1197 C1199 ) C1197_=_C1200( C1197 C1200 ) C1197_=_C1202( C1197 C1202 ) \nC1197_=_C1203( C1197 C1203 ) C1197_=_C1204( C1197 C1204 ) C1197_=_C1206( C1197 C1206 ) C1197_=_C2190( C1197 C2190 ) C1197_=_C2940( C1197 C2940 ) C1197_=_C3398( C1197 C3398 ) \nC1197_=_C3399( C1197 C3399 ) C1197_=_C3400( C1197 C3400 ) C1197_=_C3412( C1197 C3412 ) C1197_=_C3413( C1197 C3413 ) C1198_=_C1199( C1198 C1199 ) C1198_=_C1200( C1198 C1200 ) \nC1198_=_C1202( C1198 C1202 ) C1198_=_C1203( C1198 C1203 ) C1198_=_C1204( C1198 C1204 ) C1198_=_C1206( C1198 C1206 ) C1198_=_C1423( C1198 C1423 ) C1198_=_C1913( C1198 C1913 ) \nC1198_=_C3423( C1198 C3423 ) C1198_=_C3426( C1198 C3426 ) C1198_=_C3427( C1198 C3427 ) C1199_=_C1200( C1199 C1200 ) C1199_=_C1202( C1199 C1202 ) C1199_=_C1203( C1199 C1203 ) \nC1199_=_C1204( C1199 C1204 ) C1199_=_C1206( C1199 C1206 ) C1199_=_C1649( C1199 C1649 ) C1199_=_C2191( C1199 C2191 ) C1199_=_C2325( C1199 C2325 ) C1199_=_C2639( C1199 C2639 ) \nC1199_=_C2819( C1199 C2819 ) C1199_=_C2885( C1199 C2885 ) C1199_=_C2906( C1199 C2906 ) C1199_=_C2950( C1199 C2950 ) C1199_=_C2999( C1199 C2999 ) C1199_=_C3093( C1199 C3093 ) \nC1199_=_C3237( C1199 C3237 ) C1199_=_C3398( C1199 C3398 ) C1199_=_C3443( C1199 C3443 ) C1199_=_C3445( C1199 C3445 ) C1199_=_C3446( C1199 C3446 ) C1199_=_C3448( C1199 C3448 ) \nC1199_=_C3451( C1199 C3451 ) C1200_=_C1202( C1200 C1202 ) C1200_=_C1203( C1200 C1203 ) C1200_=_C1204( C1200 C1204 ) C1200_=_C1206( C1200 C1206 ) C1200_=_C1567( C1200 C1567 ) \nC1200_=_C1587( C1200 C1587 ) C1200_=_C1915( C1200 C1915 ) C1200_=_C2413( C1200 C2413 ) C1200_=_C3461( C1200 C3461 ) C1200_=_C3465( C1200 C3465 ) C1200_=_C3466( C1200 C3466 ) \nC1200_=_C3468( C1200 C3468 ) C1200_=_C3469( C1200 C3469 ) C1202_=_C1203( C1202 C1203 ) C1202_=_C1204( C1202 C1204 ) C1202_=_C1206( C1202 C1206 ) C1202_=_C1919( C1202 C1919 ) \nC1202_=_C2869( C1202 C2869 ) C1202_=_C3778( C1202 C3778 ) C1202_=_C3783( C1202 C3783 ) C1203_=_C1204( C1203 C1204 ) C1203_=_C1206( C1203 C1206 ) C1203_=_C2194( C1203 C2194 ) \nC1203_=_C3311( C1203 C3311 ) C1203_=_C3760( C1203 C3760 ) C1203_=_C3855( C1203 C3855 ) C1203_=_C3859( C1203 C3859 ) C1204_=_C1206( C1204 C1206 ) C1204_=_C1920( C1204 C1920 ) \nC1204_=_C2195( C1204 C2195 )</w:t>
      </w:r>
    </w:p>
    <w:p>
      <w:pPr>
        <w:pStyle w:val="PreformattedText"/>
        <w:bidi w:val="0"/>
        <w:spacing w:before="0" w:after="0"/>
        <w:jc w:val="left"/>
        <w:rPr/>
      </w:pPr>
      <w:r>
        <w:rPr/>
        <w:t xml:space="preserve"> </w:t>
      </w:r>
      <w:r>
        <w:rPr/>
        <w:t>C1204_=_C2946( C1204 C2946 ) C1204_=_C3445( C1204 C3445 ) C1204_=_C3547( C1204 C3547 ) C1204_=_C3755( C1204 C3755 ) C1204_=_C3948( C1204 C3948 ) \nC1204_=_C3949( C1204 C3949 ) C1204_=_C3950( C1204 C3950 ) C1206_=_C2200( C1206 C2200 ) C1206_=_C2875( C1206 C2875 ) C1206_=_C3320( C1206 C3320 ) C1206_=_C3614( C1206 C3614 ) \nC1206_=_C3763( C1206 C3763 ) C1206_=_C4103( C1206 C4103 ) C1220_=_C1258( C1220 C1258 ) C1220_=_C1571( C1220 C1571 ) C1220_=_C1716( C1220 C1716 ) C1220_=_C2327( C1220 C2327 ) \nC1220_=_C2702( C1220 C2702 ) C1220_=_C2921( C1220 C2921 ) C1220_=_C3176( C1220 C3176 ) C1220_=_C3226( C1220 C3226 ) C1220_=_C3492( C1220 C3492 ) C1220_=_C3661( C1220 C3661 ) \nC1220_=_C3663( C1220 C3663 ) C1220_=_C3664( C1220 C3664 ) C1225_=_C1226( C1225 C1226 ) C1225_=_C1227( C1225 C1227 ) C1225_=_C1230( C1225 C1230 ) C1225_=_C1231( C1225 C1231 ) \nC1225_=_C1232( C1225 C1232 ) C1225_=_C1233( C1225 C1233 ) C1225_=_C1235( C1225 C1235 ) C1225_=_C1236( C1225 C1236 ) C1225_=_C1238( C1225 C1238 ) C1225_=_C1240( C1225 C1240 ) \nC1225_=_C1241( C1225 C1241 ) C1225_=_C1244( C1225 C1244 ) C1225_=_C1245( C1225 C1245 ) C1225_=_C1291( C1225 C1291 ) C1225_=_C1296( C1225 C1296 ) C1225_=_C1309( C1225 C1309 ) \nC1225_=_C1310( C1225 C1310 ) C1226_=_C1227( C1226 C1227 ) C1226_=_C1230( C1226 C1230 ) C1226_=_C1231( C1226 C1231 ) C1226_=_C1232( C1226 C1232 ) C1226_=_C1233( C1226 C1233 ) \nC1226_=_C1235( C1226 C1235 ) C1226_=_C1236( C1226 C1236 ) C1226_=_C1238( C1226 C1238 ) C1226_=_C1240( C1226 C1240 ) C1226_=_C1241( C1226 C1241 ) C1226_=_C1244( C1226 C1244 ) \nC1226_=_C1245( C1226 C1245 ) C1226_=_C1314( C1226 C1314 ) C1226_=_C1363( C1226 C1363 ) C1226_=_C1365( C1226 C1365 ) C1226_=_C1366( C1226 C1366 ) C1226_=_C1367( C1226 C1367 ) \nC1226_=_C1368( C1226 C1368 ) C1226_=_C1369( C1226 C1369 ) C1226_=_C1372( C1226 C1372 ) C1226_=_C1373( C1226 C1373 ) C1226_=_C1374( C1226 C1374 ) C1226_=_C1375( C1226 C1375 ) \nC1226_=_C1377( C1226 C1377 ) C1226_=_C1378( C1226 C1378 ) C1226_=_C1379( C1226 C1379 ) C1226_=_C1380( C1226 C1380 ) C1227_=_C1230( C1227 C1230 ) C1227_=_C1231( C1227 C1231 ) \nC1227_=_C1232( C1227 C1232 ) C1227_=_C1233( C1227 C1233 ) C1227_=_C1235( C1227 C1235 ) C1227_=_C1236( C1227 C1236 ) C1227_=_C1238( C1227 C1238 ) C1227_=_C1240( C1227 C1240 ) \nC1227_=_C1241( C1227 C1241 ) C1227_=_C1244( C1227 C1244 ) C1227_=_C1245( C1227 C1245 ) C1227_=_C1383( C1227 C1383 ) C1227_=_C1387( C1227 C1387 ) C1230_=_C1231( C1230 C1231 ) \nC1230_=_C1232( C1230 C1232 ) C1230_=_C1233( C1230 C1233 ) C1230_=_C1235( C1230 C1235 ) C1230_=_C1236( C1230 C1236 ) C1230_=_C1238( C1230 C1238 ) C1230_=_C1240( C1230 C1240 ) \nC1230_=_C1241( C1230 C1241 ) C1230_=_C1244( C1230 C1244 ) C1230_=_C1245( C1230 C1245 ) C1230_=_C1748( C1230 C1748 ) C1230_=_C2111( C1230 C2111 ) C1230_=_C2117( C1230 C2117 ) \nC1230_=_C2118( C1230 C2118 ) C1230_=_C2119( C1230 C2119 ) C1230_=_C2122( C1230 C2122 ) C1230_=_C2123( C1230 C2123 ) C1230_=_C2124( C1230 C2124 ) C1230_=_C2129( C1230 C2129 ) \nC1230_=_C2130( C1230 C2130 ) C1231_=_C1232( C1231 C1232 ) C1231_=_C1233( C1231 C1233 ) C1231_=_C1235( C1231 C1235 ) C1231_=_C1236( C1231 C1236 ) C1231_=_C1238( C1231 C1238 ) \nC1231_=_C1240( C1231 C1240 ) C1231_=_C1241( C1231 C1241 ) C1231_=_C1244( C1231 C1244 ) C1231_=_C1245( C1231 C1245 ) C1231_=_C2156( C1231 C2156 ) C1231_=_C2157( C1231 C2157 ) \nC1231_=_C2162( C1231 C2162 ) C1231_=_C2164( C1231 C2164 ) C1232_=_C1233( C1232 C1233 ) C1232_=_C1235( C1232 C1235 ) C1232_=_C1236( C1232 C1236 ) C1232_=_C1238( C1232 C1238 ) \nC1232_=_C1240( C1232 C1240 ) C1232_=_C1241( C1232 C1241 ) C1232_=_C1244( C1232 C1244 ) C1232_=_C1245( C1232 C1245 ) C1232_=_C1296( C1232 C1296 ) C1232_=_C1387( C1232 C1387 ) \nC1232_=_C1749( C1232 C1749 ) C1232_=_C2111( C1232 C2111 ) C1232_=_C2358( C1232 C2358 ) C1232_=_C2359( C1232 C2359 ) C1232_=_C2360( C1232 C2360 ) C1232_=_C2362( C1232 C2362 ) \nC1232_=_C2365( C1232 C2365 ) C1232_=_C2366( C1232 C2366 ) C1232_=_C2368( C1232 C2368 ) C1232_=_C2370( C1232 C2370 ) C1232_=_C2374( C1232 C2374 ) C1232_=_C2375( C1232 C2375 ) \nC1233_=_C1235( C1233 C1235 ) C1233_=_C1236( C1233 C1236 ) C1233_=_C1238( C1233 C1238 ) C1233_=_C1240( C1233 C1240 ) C1233_=_C1241( C1233 C1241 ) C1233_=_C1244( C1233 C1244 ) \nC1233_=_C1245( C1233 C1245 ) C1233_=_C1560( C1233 C1560 ) C1233_=_C1750( C1233 C1750 ) C1233_=_C2358( C1233 C2358 ) C1233_=_C2487( C1233 C2487 ) C1233_=_C2488( C1233 C2488 ) \nC1233_=_C2491( C1233 C2491 ) C1233_=_C2499( C1233 C2499 ) C1235_=_C1236( C1235 C1236 ) C1235_=_C1238( C1235 C1238 ) C1235_=_C1240( C1235 C1240 ) C1235_=_C1241( C1235 C1241 ) \nC1235_=_C1244( C1235 C1244 ) C1235_=_C1245( C1235 C1245 ) C1235_=_C1753( C1235 C1753 ) C1235_=_C2359( C1235 C2359 ) C1235_=_C2754( C1235 C2754 ) C1236_=_C1238( C1236 C1238 ) \nC1236_=_C1240( C1236 C1240 ) C1236_=_C1241( C1236 C1241 ) C1236_=_C1244( C1236 C1244 ) C1236_=_C1245( C1236 C1245 ) C1236_=_C1417( C1236 C1417 ) C1236_=_C1711( C1236 C1711 ) \nC1236_=_C1755( C1236 C1755 ) C1236_=_C2362( C1236 C2362 ) C1236_=_C3020( C1236 C3020 ) C1236_=_C3021( C1236 C3021 ) C1238_=_C1240( C1238 C1240 ) C1238_=_C1241( C1238 C1241 ) \nC1238_=_C1244( C1238 C1244 ) C1238_=_C1245( C1238 C1245 ) C1238_=_C1372( C1238 C1372 ) C1238_=_C1675( C1238 C1675 ) C1238_=_C1756( C1238 C1756 ) C1238_=_C2936( C1238 C2936 ) \nC1238_=_C3151( C1238 C3151 ) C1238_=_C3155( C1238 C3155 ) C1240_=_C1241( C1240 C1241 ) C1240_=_C1244( C1240 C1244 ) C1240_=_C1245( C1240 C1245 ) C1240_=_C1375( C1240 C1375 ) \nC1240_=_C1681( C1240 C1681 ) C1240_=_C1759( C1240 C1759 ) C1240_=_C3734( C1240 C3734 ) C1240_=_C3819( C1240 C3819 ) C1240_=_C3822( C1240 C3822 ) C1241_=_C1244( C1241 C1244 ) \nC1241_=_C1245( C1241 C1245 ) C1241_=_C1377( C1241 C1377 ) C1241_=_C1761( C1241 C1761 ) C1241_=_C2374( C1241 C2374 ) C1241_=_C4044( C1241 C4044 ) C1244_=_C1245( C1244 C1245 ) \nC1244_=_C2720( C1244 C2720 ) C1244_=_C2879( C1244 C2879 ) C1244_=_C3041( C1244 C3041 ) C1244_=_C3981( C1244 C3981 ) C1244_=_C4080( C1244 C4080 ) C1245_=_C1856( C1245 C1856 ) \nC1245_=_C2721( C1245 C2721 ) C1245_=_C3042( C1245 C3042 ) C1245_=_C4081( C1245 C4081 ) C1247_=_C1249( C1247 C1249 ) C1247_=_C1257( C1247 C1257 ) C1247_=_C1258( C1247 C1258 ) \nC1247_=_C1261( C1247 C1261 ) C1247_=_C1263( C1247 C1263 ) C1247_=_C1709( C1247 C1709 ) C1247_=_C1710( C1247 C1710 ) C1247_=_C1711( C1247 C1711 ) C1247_=_C1714( C1247 C1714 ) \nC1247_=_C1715( C1247 C1715 ) C1247_=_C1716( C1247 C1716 ) C1247_=_C1717( C1247 C1717 ) C1247_=_C1718( C1247 C1718 ) C1247_=_C1721( C1247 C1721 ) C1247_=_C1722( C1247 C1722 ) \nC1247_=_C1723( C1247 C1723 ) C1247_=_C1724( C1247 C1724 ) C1249_=_C1257( C1249 C1257 ) C1249_=_C1258( C1249 C1258 ) C1249_=_C1261( C1249 C1261 ) C1249_=_C1263( C1249 C1263 ) \nC1249_=_C1690( C1249 C1690 ) C1249_=_C1727( C1249 C1727 ) C1249_=_C1975( C1249 C1975 ) C1249_=_C1976( C1249 C1976 ) C1249_=_C1977( C1249 C1977 ) C1249_=_C1978( C1249 C1978 ) \nC1249_=_C1979( C1249 C1979 ) C1249_=_C1980( C1249 C1980 ) C1249_=_C1981( C1249 C1981 ) C1249_=_C1982( C1249 C1982 ) C1249_=_C1984( C1249 C1984 ) C1249_=_C1985( C1249 C1985 ) \nC1249_=_C1986( C1249 C1986 ) C1249_=_C1987( C1249 C1987 ) C1249_=_C1988( C1249 C1988 ) C1249_=_C1989( C1249 C1989 ) C1249_=_C1990( C1249 C1990 ) C1249_=_C1991( C1249 C1991 ) \nC1249_=_C1992( C1249 C1992 ) C1249_=_C1993( C1249 C1993 ) C1249_=_C1994( C1249 C1994 ) C1249_=_C1995( C1249 C1995 ) C1249_=_C1997( C1249 C1997 ) C1257_=_C1258( C1257 C1258 ) \nC1257_=_C1261( C1257 C1261 ) C1257_=_C1263( C1257 C1263 ) C1257_=_C1277( C1257 C1277 ) C1257_=_C1715( C1257 C1715 ) C1257_=_C2009( C1257 C2009 ) C1257_=_C2050( C1257 C2050 ) \nC1257_=_C2174( C1257 C2174 ) C1257_=_C2523( C1257 C2523 ) C1257_=_C2919( C1257 C2919 ) C1257_=_C3059( C1257 C3059 ) C1257_=_C3431( C1257 C3431 ) C1257_=_C3432( C1257 C3432 ) \nC1257_=_C3433( C1257 C3433 ) C1257_=_C3434( C1257 C3434 ) C1257_=_C3435( C1257 C3435 ) C1257_=_C3436( C1257 C3436 ) C1257_=_C3437( C1257 C3437 ) C1257_=_C3439( C1257 C3439 ) \nC1257_=_C3441( C1257 C3441 ) C1257_=_C3442( C1257 C3442 ) C1258_=_C1261( C1258 C1261 ) C1258_=_C1263( C1258 C1263 ) C1258_=_C1571( C1258 C1571 ) C1258_=_C1716( C1258 C1716 ) \nC1258_=_C2327( C1258 C2327 ) C1258_=_C2702( C1258 C2702 ) C1258_=_C2921( C1258 C2921 ) C1258_=_C3176( C1258 C3176 ) C1258_=_C3226( C1258 C3226 ) C1258_=_C3492( C1258 C3492 ) \nC1258_=_C3661( C1258 C3661 ) C1258_=_C3663( C1258 C3663 ) C1258_=_C3664( C1258 C3664 ) C1261_=_C1263( C1261 C1263 ) C1261_=_C2123( C1261 C2123 ) C1261_=_C2925( C1261 C2925 ) \nC1261_=_C3436( C1261 C3436 ) C1261_=_C3589( C1261 C3589 ) C1261_=_C3663( C1261 C3663 ) C1261_=_C3701( C1261 C3701 ) C1261_=_C3711( C1261 C3711 ) C1261_=_C3934( C1261 C3934 ) \nC1261_=_C3935( C1261 C3935 ) C1261_=_C3936( C1261 C3936 ) C1261_=_C3937( C1261 C3937 ) C1261_=_C3939( C1261 C3939 ) C1263_=_C1427( C1263 C1427 ) C1263_=_C1721( C1263 C1721 ) \nC1263_=_C1903( C1263 C1903 ) C1263_=_C2105( C1263 C2105 ) C1263_=_C2164( C1263 C2164 ) C1263_=_C2218( C1263 C2218 ) C1263_=_C2439( C1263 C2439 ) C1263_=_C2862( C1263 C2862 ) \nC1263_=_C2927( C1263 C2927 ) C1263_=_C3168( C1263 C3168 ) C1263_=_C3329( C1263 C3329 ) C1263_=_C3713( C1263 C3713 ) C1263_=_C3935( C1263 C3935 ) C1263_=_C4080( C1263 C4080 ) \nC1263_=_C4081( C1263 C4081 ) C1267_=_C1274( C1267 C1274 ) C1267_=_C1277( C1267 C1277 ) C1267_=_C1285( C1267 C1285 ) C1267_=_C1286( C1267 C1286 ) C1267_=_C1342( C1267 C1342 ) \nC1267_=_C1580( C1267 C1580 ) C1267_=_C1583( C1267 C1583 ) C1267_=_C1584( C1267 C1584 ) C1267_=_C1586( C1267 C1586 ) C1267_=_C1587( C1267 C1587 ) C1267_=_C1590( C1267 C1590 ) \nC1267_=_C1593( C1267 C1593 ) C1267_=_C1594( C1267 C1594 ) C1274_=_C1277( C1274 C1277 ) C1274_=_C1285( C1274 C1285 ) C1274_=_C1286( C1274 C1286 ) C1274_=_C1347( C1274 C1347 ) \nC1274_=_C1751( C1274 C1751 ) C1274_=_C2223( C1274 C2223 ) C1274_=_C2566( C1274 C2566 ) C1274_=_C2570( C1274 C2570 ) C1274_=_C2571( C1274 C2571 ) C1274_=_C2572( C1274 C2572 ) \nC1274_=_C2573( C1274 C2573 ) C1274_=_C2574( C1274 C2574 ) C1274_=_C2575(</w:t>
      </w:r>
    </w:p>
    <w:p>
      <w:pPr>
        <w:pStyle w:val="PreformattedText"/>
        <w:bidi w:val="0"/>
        <w:spacing w:before="0" w:after="0"/>
        <w:jc w:val="left"/>
        <w:rPr/>
      </w:pPr>
      <w:r>
        <w:rPr/>
        <w:t xml:space="preserve"> </w:t>
      </w:r>
      <w:r>
        <w:rPr/>
        <w:t>C1274 C2575 ) C1274_=_C2581( C1274 C2581 ) C1274_=_C2582( C1274 C2582 ) C1274_=_C2584( C1274 C2584 ) \nC1274_=_C2585( C1274 C2585 ) C1277_=_C1285( C1277 C1285 ) C1277_=_C1286( C1277 C1286 ) C1277_=_C1715( C1277 C1715 ) C1277_=_C2009( C1277 C2009 ) C1277_=_C2050( C1277 C2050 ) \nC1277_=_C2174( C1277 C2174 ) C1277_=_C2523( C1277 C2523 ) C1277_=_C2919( C1277 C2919 ) C1277_=_C3059( C1277 C3059 ) C1277_=_C3431( C1277 C3431 ) C1277_=_C3432( C1277 C3432 ) \nC1277_=_C3433( C1277 C3433 ) C1277_=_C3434( C1277 C3434 ) C1277_=_C3435( C1277 C3435 ) C1277_=_C3436( C1277 C3436 ) C1277_=_C3437( C1277 C3437 ) C1277_=_C3439( C1277 C3439 ) \nC1277_=_C3441( C1277 C3441 ) C1277_=_C3442( C1277 C3442 ) C1285_=_C1286( C1285 C1286 ) C1285_=_C1358( C1285 C1358 ) C1285_=_C2238( C1285 C2238 ) C1285_=_C2545( C1285 C2545 ) \nC1285_=_C3098( C1285 C3098 ) C1285_=_C3457( C1285 C3457 ) C1285_=_C3802( C1285 C3802 ) C1285_=_C3893( C1285 C3893 ) C1286_=_C1360( C1286 C1360 ) C1286_=_C2256( C1286 C2256 ) \nC1286_=_C2916( C1286 C2916 ) C1286_=_C3114( C1286 C3114 ) C1286_=_C3416( C1286 C3416 ) C1286_=_C3466( C1286 C3466 ) C1286_=_C3474( C1286 C3474 ) C1286_=_C3582( C1286 C3582 ) \nC1286_=_C3703( C1286 C3703 ) C1286_=_C3886( C1286 C3886 ) C1286_=_C4060( C1286 C4060 ) C1286_=_C4061( C1286 C4061 ) C1291_=_C1296( C1291 C1296 ) C1291_=_C1309( C1291 C1309 ) \nC1291_=_C1310( C1291 C1310 ) C1291_=_C1366( C1291 C1366 ) C1291_=_C1383( C1291 C1383 ) C1291_=_C1748( C1291 C1748 ) C1291_=_C1749( C1291 C1749 ) C1291_=_C1750( C1291 C1750 ) \nC1291_=_C1751( C1291 C1751 ) C1291_=_C1753( C1291 C1753 ) C1291_=_C1754( C1291 C1754 ) C1291_=_C1755( C1291 C1755 ) C1291_=_C1756( C1291 C1756 ) C1291_=_C1757( C1291 C1757 ) \nC1291_=_C1759( C1291 C1759 ) C1291_=_C1760( C1291 C1760 ) C1291_=_C1761( C1291 C1761 ) C1291_=_C1763( C1291 C1763 ) C1291_=_C1764( C1291 C1764 ) C1296_=_C1309( C1296 C1309 ) \nC1296_=_C1310( C1296 C1310 ) C1296_=_C1387( C1296 C1387 ) C1296_=_C1749( C1296 C1749 ) C1296_=_C2111( C1296 C2111 ) C1296_=_C2358( C1296 C2358 ) C1296_=_C2359( C1296 C2359 ) \nC1296_=_C2360( C1296 C2360 ) C1296_=_C2362( C1296 C2362 ) C1296_=_C2365( C1296 C2365 ) C1296_=_C2366( C1296 C2366 ) C1296_=_C2368( C1296 C2368 ) C1296_=_C2370( C1296 C2370 ) \nC1296_=_C2374( C1296 C2374 ) C1296_=_C2375( C1296 C2375 ) C1309_=_C1310( C1309 C1310 ) C1309_=_C1819( C1309 C1819 ) C1309_=_C1946( C1309 C1946 ) C1309_=_C1968( C1309 C1968 ) \nC1309_=_C2216( C1309 C2216 ) C1309_=_C2543( C1309 C2543 ) C1309_=_C2618( C1309 C2618 ) C1309_=_C2669( C1309 C2669 ) C1309_=_C2807( C1309 C2807 ) C1309_=_C3293( C1309 C3293 ) \nC1309_=_C3497( C1309 C3497 ) C1309_=_C3506( C1309 C3506 ) C1309_=_C3728( C1309 C3728 ) C1309_=_C3874( C1309 C3874 ) C1309_=_C3943( C1309 C3943 ) C1309_=_C3944( C1309 C3944 ) \nC1309_=_C3945( C1309 C3945 ) C1310_=_C1476( C1310 C1476 ) C1310_=_C1822( C1310 C1822 ) C1310_=_C1923( C1310 C1923 ) C1310_=_C1947( C1310 C1947 ) C1310_=_C2056( C1310 C2056 ) \nC1310_=_C3015( C1310 C3015 ) C1310_=_C3113( C1310 C3113 ) C1310_=_C3294( C1310 C3294 ) C1310_=_C3354( C1310 C3354 ) C1310_=_C3499( C1310 C3499 ) C1310_=_C3508( C1310 C3508 ) \nC1310_=_C3729( C1310 C3729 ) C1310_=_C4023( C1310 C4023 ) C1310_=_C4025( C1310 C4025 ) C1310_=_C4026( C1310 C4026 ) C1314_=_C1325( C1314 C1325 ) C1314_=_C1363( C1314 C1363 ) \nC1314_=_C1365( C1314 C1365 ) C1314_=_C1366( C1314 C1366 ) C1314_=_C1367( C1314 C1367 ) C1314_=_C1368( C1314 C1368 ) C1314_=_C1369( C1314 C1369 ) C1314_=_C1372( C1314 C1372 ) \nC1314_=_C1373( C1314 C1373 ) C1314_=_C1374( C1314 C1374 ) C1314_=_C1375( C1314 C1375 ) C1314_=_C1377( C1314 C1377 ) C1314_=_C1378( C1314 C1378 ) C1314_=_C1379( C1314 C1379 ) \nC1314_=_C1380( C1314 C1380 ) C1325_=_C1440( C1325 C1440 ) C1325_=_C1621( C1325 C1621 ) C1325_=_C1890( C1325 C1890 ) C1325_=_C2187( C1325 C2187 ) C1325_=_C2285( C1325 C2285 ) \nC1325_=_C2305( C1325 C2305 ) C1325_=_C2518( C1325 C2518 ) C1325_=_C2899( C1325 C2899 ) C1325_=_C2933( C1325 C2933 ) C1325_=_C2934( C1325 C2934 ) C1325_=_C2935( C1325 C2935 ) \nC1325_=_C2936( C1325 C2936 ) C1325_=_C2937( C1325 C2937 ) C1325_=_C2938( C1325 C2938 ) C1325_=_C2939( C1325 C2939 ) C1325_=_C2940( C1325 C2940 ) C1325_=_C2943( C1325 C2943 ) \nC1325_=_C2944( C1325 C2944 ) C1325_=_C2945( C1325 C2945 ) C1325_=_C2946( C1325 C2946 ) C1325_=_C2947( C1325 C2947 ) C1325_=_C2948( C1325 C2948 ) C1342_=_C1347( C1342 C1347 ) \nC1342_=_C1358( C1342 C1358 ) C1342_=_C1360( C1342 C1360 ) C1342_=_C1362( C1342 C1362 ) C1342_=_C1580( C1342 C1580 ) C1342_=_C1583( C1342 C1583 ) C1342_=_C1584( C1342 C1584 ) \nC1342_=_C1586( C1342 C1586 ) C1342_=_C1587( C1342 C1587 ) C1342_=_C1590( C1342 C1590 ) C1342_=_C1593( C1342 C1593 ) C1342_=_C1594( C1342 C1594 ) C1347_=_C1358( C1347 C1358 ) \nC1347_=_C1360( C1347 C1360 ) C1347_=_C1362( C1347 C1362 ) C1347_=_C1751( C1347 C1751 ) C1347_=_C2223( C1347 C2223 ) C1347_=_C2566( C1347 C2566 ) C1347_=_C2570( C1347 C2570 ) \nC1347_=_C2571( C1347 C2571 ) C1347_=_C2572( C1347 C2572 ) C1347_=_C2573( C1347 C2573 ) C1347_=_C2574( C1347 C2574 ) C1347_=_C2575( C1347 C2575 ) C1347_=_C2581( C1347 C2581 ) \nC1347_=_C2582( C1347 C2582 ) C1347_=_C2584( C1347 C2584 ) C1347_=_C2585( C1347 C2585 ) C1358_=_C1360( C1358 C1360 ) C1358_=_C1362( C1358 C1362 ) C1358_=_C2238( C1358 C2238 ) \nC1358_=_C2545( C1358 C2545 ) C1358_=_C3098( C1358 C3098 ) C1358_=_C3457( C1358 C3457 ) C1358_=_C3802( C1358 C3802 ) C1358_=_C3893( C1358 C3893 ) C1360_=_C1362( C1360 C1362 ) \nC1360_=_C2256( C1360 C2256 ) C1360_=_C2916( C1360 C2916 ) C1360_=_C3114( C1360 C3114 ) C1360_=_C3416( C1360 C3416 ) C1360_=_C3466( C1360 C3466 ) C1360_=_C3474( C1360 C3474 ) \nC1360_=_C3582( C1360 C3582 ) C1360_=_C3703( C1360 C3703 ) C1360_=_C3886( C1360 C3886 ) C1360_=_C4060( C1360 C4060 ) C1360_=_C4061( C1360 C4061 ) C1362_=_C1550( C1362 C1550 ) \nC1362_=_C2334( C1362 C2334 ) C1362_=_C2354( C1362 C2354 ) C1362_=_C2391( C1362 C2391 ) C1362_=_C2811( C1362 C2811 ) C1362_=_C2961( C1362 C2961 ) C1362_=_C3018( C1362 C3018 ) \nC1362_=_C3055( C1362 C3055 ) C1362_=_C3250( C1362 C3250 ) C1362_=_C3762( C1362 C3762 ) C1362_=_C3843( C1362 C3843 ) C1362_=_C4008( C1362 C4008 ) C1362_=_C4041( C1362 C4041 ) \nC1362_=_C4057( C1362 C4057 ) C1362_=_C4095( C1362 C4095 ) C1363_=_C1365( C1363 C1365 ) C1363_=_C1366( C1363 C1366 ) C1363_=_C1367( C1363 C1367 ) C1363_=_C1368( C1363 C1368 ) \nC1363_=_C1369( C1363 C1369 ) C1363_=_C1372( C1363 C1372 ) C1363_=_C1373( C1363 C1373 ) C1363_=_C1374( C1363 C1374 ) C1363_=_C1375( C1363 C1375 ) C1363_=_C1377( C1363 C1377 ) \nC1363_=_C1378( C1363 C1378 ) C1363_=_C1379( C1363 C1379 ) C1363_=_C1380( C1363 C1380 ) C1363_=_C1668( C1363 C1668 ) C1363_=_C1669( C1363 C1669 ) C1363_=_C1670( C1363 C1670 ) \nC1363_=_C1671( C1363 C1671 ) C1363_=_C1673( C1363 C1673 ) C1363_=_C1674( C1363 C1674 ) C1363_=_C1675( C1363 C1675 ) C1363_=_C1676( C1363 C1676 ) C1363_=_C1677( C1363 C1677 ) \nC1363_=_C1678( C1363 C1678 ) C1363_=_C1681( C1363 C1681 ) C1363_=_C1682( C1363 C1682 ) C1363_=_C1683( C1363 C1683 ) C1363_=_C1684( C1363 C1684 ) C1363_=_C1686( C1363 C1686 ) \nC1363_=_C1687( C1363 C1687 ) C1363_=_C1688( C1363 C1688 ) C1363_=_C1689( C1363 C1689 ) C1365_=_C1366( C1365 C1366 ) C1365_=_C1367( C1365 C1367 ) C1365_=_C1368( C1365 C1368 ) \nC1365_=_C1369( C1365 C1369 ) C1365_=_C1372( C1365 C1372 ) C1365_=_C1373( C1365 C1373 ) C1365_=_C1374( C1365 C1374 ) C1365_=_C1375( C1365 C1375 ) C1365_=_C1377( C1365 C1377 ) \nC1365_=_C1378( C1365 C1378 ) C1365_=_C1379( C1365 C1379 ) C1365_=_C1380( C1365 C1380 ) C1365_=_C1727( C1365 C1727 ) C1365_=_C1728( C1365 C1728 ) C1365_=_C1731( C1365 C1731 ) \nC1365_=_C1733( C1365 C1733 ) C1365_=_C1737( C1365 C1737 ) C1365_=_C1743( C1365 C1743 ) C1365_=_C1746( C1365 C1746 ) C1366_=_C1367( C1366 C1367 ) C1366_=_C1368( C1366 C1368 ) \nC1366_=_C1369( C1366 C1369 ) C1366_=_C1372( C1366 C1372 ) C1366_=_C1373( C1366 C1373 ) C1366_=_C1374( C1366 C1374 ) C1366_=_C1375( C1366 C1375 ) C1366_=_C1377( C1366 C1377 ) \nC1366_=_C1378( C1366 C1378 ) C1366_=_C1379( C1366 C1379 ) C1366_=_C1380( C1366 C1380 ) C1366_=_C1383( C1366 C1383 ) C1366_=_C1748( C1366 C1748 ) C1366_=_C1749( C1366 C1749 ) \nC1366_=_C1750( C1366 C1750 ) C1366_=_C1751( C1366 C1751 ) C1366_=_C1753( C1366 C1753 ) C1366_=_C1754( C1366 C1754 ) C1366_=_C1755( C1366 C1755 ) C1366_=_C1756( C1366 C1756 ) \nC1366_=_C1757( C1366 C1757 ) C1366_=_C1759( C1366 C1759 ) C1366_=_C1760( C1366 C1760 ) C1366_=_C1761( C1366 C1761 ) C1366_=_C1763( C1366 C1763 ) C1366_=_C1764( C1366 C1764 ) \nC1367_=_C1368( C1367 C1368 ) C1367_=_C1369( C1367 C1369 ) C1367_=_C1372( C1367 C1372 ) C1367_=_C1373( C1367 C1373 ) C1367_=_C1374( C1367 C1374 ) C1367_=_C1375( C1367 C1375 ) \nC1367_=_C1377( C1367 C1377 ) C1367_=_C1378( C1367 C1378 ) C1367_=_C1379( C1367 C1379 ) C1367_=_C1380( C1367 C1380 ) C1367_=_C1779( C1367 C1779 ) C1367_=_C1788( C1367 C1788 ) \nC1368_=_C1369( C1368 C1369 ) C1368_=_C1372( C1368 C1372 ) C1368_=_C1373( C1368 C1373 ) C1368_=_C1374( C1368 C1374 ) C1368_=_C1375( C1368 C1375 ) C1368_=_C1377( C1368 C1377 ) \nC1368_=_C1378( C1368 C1378 ) C1368_=_C1379( C1368 C1379 ) C1368_=_C1380( C1368 C1380 ) C1368_=_C1413( C1368 C1413 ) C1368_=_C1883( C1368 C1883 ) C1368_=_C2208( C1368 C2208 ) \nC1368_=_C2209( C1368 C2209 ) C1368_=_C2211( C1368 C2211 ) C1368_=_C2212( C1368 C2212 ) C1368_=_C2215( C1368 C2215 ) C1368_=_C2216( C1368 C2216 ) C1368_=_C2218( C1368 C2218 ) \nC1369_=_C1372( C1369 C1372 ) C1369_=_C1373( C1369 C1373 ) C1369_=_C1374( C1369 C1374 ) C1369_=_C1375( C1369 C1375 ) C1369_=_C1377( C1369 C1377 ) C1369_=_C1378( C1369 C1378 ) \nC1369_=_C1379( C1369 C1379 ) C1369_=_C1380( C1369 C1380 ) C1369_=_C2377( C1369 C2377 ) C1369_=_C2391( C1369 C2391 ) C1372_=_C1373( C1372 C1373 ) C1372_=_C1374( C1372 C1374 ) \nC1372_=_C1375( C1372 C1375 ) C1372_=_C1377( C1372 C1377 ) C1372_=_C1378( C1372 C1378 ) C1372_=_C1379( C1372 C1379 ) C1372_=_C1380( C1372 C1380 ) C1372_=_C1675( C1372 C1675 ) \nC1372_=_C1756( C1372 C1756 ) C1372_=_C2936( C1372 C2936 ) C1372_=_C3151( C1372 C3151 ) C1372_=_C3155( C1372 C3155 ) C1373_=_C1374(</w:t>
      </w:r>
    </w:p>
    <w:p>
      <w:pPr>
        <w:pStyle w:val="PreformattedText"/>
        <w:bidi w:val="0"/>
        <w:spacing w:before="0" w:after="0"/>
        <w:jc w:val="left"/>
        <w:rPr/>
      </w:pPr>
      <w:r>
        <w:rPr/>
        <w:t xml:space="preserve"> </w:t>
      </w:r>
      <w:r>
        <w:rPr/>
        <w:t>C1373 C1374 ) C1373_=_C1375( C1373 C1375 ) \nC1373_=_C1377( C1373 C1377 ) C1373_=_C1378( C1373 C1378 ) C1373_=_C1379( C1373 C1379 ) C1373_=_C1380( C1373 C1380 ) C1373_=_C1566( C1373 C1566 ) C1373_=_C1911( C1373 C1911 ) \nC1373_=_C2835( C1373 C2835 ) C1373_=_C3225( C1373 C3225 ) C1373_=_C3226( C1373 C3226 ) C1373_=_C3227( C1373 C3227 ) C1373_=_C3230( C1373 C3230 ) C1373_=_C3231( C1373 C3231 ) \nC1373_=_C3235( C1373 C3235 ) C1374_=_C1375( C1374 C1375 ) C1374_=_C1377( C1374 C1377 ) C1374_=_C1378( C1374 C1378 ) C1374_=_C1379( C1374 C1379 ) C1374_=_C1380( C1374 C1380 ) \nC1374_=_C1572( C1374 C1572 ) C1374_=_C2328( C1374 C2328 ) C1374_=_C2954( C1374 C2954 ) C1374_=_C3151( C1374 C3151 ) C1374_=_C3178( C1374 C3178 ) C1374_=_C3227( C1374 C3227 ) \nC1374_=_C3239( C1374 C3239 ) C1374_=_C3494( C1374 C3494 ) C1374_=_C3734( C1374 C3734 ) C1374_=_C3735( C1374 C3735 ) C1374_=_C3736( C1374 C3736 ) C1375_=_C1377( C1375 C1377 ) \nC1375_=_C1378( C1375 C1378 ) C1375_=_C1379( C1375 C1379 ) C1375_=_C1380( C1375 C1380 ) C1375_=_C1681( C1375 C1681 ) C1375_=_C1759( C1375 C1759 ) C1375_=_C3734( C1375 C3734 ) \nC1375_=_C3819( C1375 C3819 ) C1375_=_C3822( C1375 C3822 ) C1377_=_C1378( C1377 C1378 ) C1377_=_C1379( C1377 C1379 ) C1377_=_C1380( C1377 C1380 ) C1377_=_C1761( C1377 C1761 ) \nC1377_=_C2374( C1377 C2374 ) C1377_=_C4044( C1377 C4044 ) C1378_=_C1379( C1378 C1379 ) C1378_=_C1380( C1378 C1380 ) C1378_=_C2019( C1378 C2019 ) C1378_=_C2129( C1378 C2129 ) \nC1378_=_C2441( C1378 C2441 ) C1378_=_C2929( C1378 C2929 ) C1378_=_C3143( C1378 C3143 ) C1378_=_C3155( C1378 C3155 ) C1378_=_C3267( C1378 C3267 ) C1378_=_C3319( C1378 C3319 ) \nC1378_=_C3369( C1378 C3369 ) C1378_=_C3819( C1378 C3819 ) C1378_=_C3915( C1378 C3915 ) C1378_=_C3936( C1378 C3936 ) C1378_=_C3959( C1378 C3959 ) C1378_=_C3971( C1378 C3971 ) \nC1378_=_C4071( C1378 C4071 ) C1378_=_C4086( C1378 C4086 ) C1378_=_C4096( C1378 C4096 ) C1378_=_C4097( C1378 C4097 ) C1379_=_C1380( C1379 C1380 ) C1379_=_C1688( C1379 C1688 ) \nC1379_=_C2719( C1379 C2719 ) C1379_=_C3524( C1379 C3524 ) C1379_=_C3636( C1379 C3636 ) C1379_=_C3656( C1379 C3656 ) C1380_=_C1500( C1380 C1500 ) C1380_=_C2658( C1380 C2658 ) \nC1380_=_C2850( C1380 C2850 ) C1380_=_C2877( C1380 C2877 ) C1380_=_C2991( C1380 C2991 ) C1380_=_C3618( C1380 C3618 ) C1380_=_C4125( C1380 C4125 ) C1383_=_C1387( C1383 C1387 ) \nC1383_=_C1748( C1383 C1748 ) C1383_=_C1749( C1383 C1749 ) C1383_=_C1750( C1383 C1750 ) C1383_=_C1751( C1383 C1751 ) C1383_=_C1753( C1383 C1753 ) C1383_=_C1754( C1383 C1754 ) \nC1383_=_C1755( C1383 C1755 ) C1383_=_C1756( C1383 C1756 ) C1383_=_C1757( C1383 C1757 ) C1383_=_C1759( C1383 C1759 ) C1383_=_C1760( C1383 C1760 ) C1383_=_C1761( C1383 C1761 ) \nC1383_=_C1763( C1383 C1763 ) C1383_=_C1764( C1383 C1764 ) C1387_=_C1749( C1387 C1749 ) C1387_=_C2111( C1387 C2111 ) C1387_=_C2358( C1387 C2358 ) C1387_=_C2359( C1387 C2359 ) \nC1387_=_C2360( C1387 C2360 ) C1387_=_C2362( C1387 C2362 ) C1387_=_C2365( C1387 C2365 ) C1387_=_C2366( C1387 C2366 ) C1387_=_C2368( C1387 C2368 ) C1387_=_C2370( C1387 C2370 ) \nC1387_=_C2374( C1387 C2374 ) C1387_=_C2375( C1387 C2375 ) C1409_=_C1412( C1409 C1412 ) C1409_=_C1413( C1409 C1413 ) C1409_=_C1414( C1409 C1414 ) C1409_=_C1415( C1409 C1415 ) \nC1409_=_C1417( C1409 C1417 ) C1409_=_C1422( C1409 C1422 ) C1409_=_C1423( C1409 C1423 ) C1409_=_C1424( C1409 C1424 ) C1409_=_C1425( C1409 C1425 ) C1409_=_C1426( C1409 C1426 ) \nC1409_=_C1427( C1409 C1427 ) C1409_=_C1428( C1409 C1428 ) C1409_=_C1429( C1409 C1429 ) C1409_=_C1430( C1409 C1430 ) C1409_=_C1431( C1409 C1431 ) C1409_=_C1690( C1409 C1690 ) \nC1409_=_C1699( C1409 C1699 ) C1412_=_C1413( C1412 C1413 ) C1412_=_C1414( C1412 C1414 ) C1412_=_C1415( C1412 C1415 ) C1412_=_C1417( C1412 C1417 ) C1412_=_C1422( C1412 C1422 ) \nC1412_=_C1423( C1412 C1423 ) C1412_=_C1424( C1412 C1424 ) C1412_=_C1425( C1412 C1425 ) C1412_=_C1426( C1412 C1426 ) C1412_=_C1427( C1412 C1427 ) C1412_=_C1428( C1412 C1428 ) \nC1412_=_C1429( C1412 C1429 ) C1412_=_C1430( C1412 C1430 ) C1412_=_C1431( C1412 C1431 ) C1412_=_C1509( C1412 C1509 ) C1412_=_C1882( C1412 C1882 ) C1412_=_C2089( C1412 C2089 ) \nC1412_=_C2090( C1412 C2090 ) C1412_=_C2091( C1412 C2091 ) C1412_=_C2094( C1412 C2094 ) C1412_=_C2095( C1412 C2095 ) C1412_=_C2097( C1412 C2097 ) C1412_=_C2098( C1412 C2098 ) \nC1412_=_C2099( C1412 C2099 ) C1412_=_C2103( C1412 C2103 ) C1412_=_C2105( C1412 C2105 ) C1413_=_C1414( C1413 C1414 ) C1413_=_C1415( C1413 C1415 ) C1413_=_C1417( C1413 C1417 ) \nC1413_=_C1422( C1413 C1422 ) C1413_=_C1423( C1413 C1423 ) C1413_=_C1424( C1413 C1424 ) C1413_=_C1425( C1413 C1425 ) C1413_=_C1426( C1413 C1426 ) C1413_=_C1427( C1413 C1427 ) \nC1413_=_C1428( C1413 C1428 ) C1413_=_C1429( C1413 C1429 ) C1413_=_C1430( C1413 C1430 ) C1413_=_C1431( C1413 C1431 ) C1413_=_C1883( C1413 C1883 ) C1413_=_C2208( C1413 C2208 ) \nC1413_=_C2209( C1413 C2209 ) C1413_=_C2211( C1413 C2211 ) C1413_=_C2212( C1413 C2212 ) C1413_=_C2215( C1413 C2215 ) C1413_=_C2216( C1413 C2216 ) C1413_=_C2218( C1413 C2218 ) \nC1414_=_C1415( C1414 C1415 ) C1414_=_C1417( C1414 C1417 ) C1414_=_C1422( C1414 C1422 ) C1414_=_C1423( C1414 C1423 ) C1414_=_C1424( C1414 C1424 ) C1414_=_C1425( C1414 C1425 ) \nC1414_=_C1426( C1414 C1426 ) C1414_=_C1427( C1414 C1427 ) C1414_=_C1428( C1414 C1428 ) C1414_=_C1429( C1414 C1429 ) C1414_=_C1430( C1414 C1430 ) C1414_=_C1431( C1414 C1431 ) \nC1414_=_C1670( C1414 C1670 ) C1414_=_C1886( C1414 C1886 ) C1414_=_C2427( C1414 C2427 ) C1414_=_C2431( C1414 C2431 ) C1414_=_C2432( C1414 C2432 ) C1414_=_C2434( C1414 C2434 ) \nC1414_=_C2439( C1414 C2439 ) C1414_=_C2441( C1414 C2441 ) C1415_=_C1417( C1415 C1417 ) C1415_=_C1422( C1415 C1422 ) C1415_=_C1423( C1415 C1423 ) C1415_=_C1424( C1415 C1424 ) \nC1415_=_C1425( C1415 C1425 ) C1415_=_C1426( C1415 C1426 ) C1415_=_C1427( C1415 C1427 ) C1415_=_C1428( C1415 C1428 ) C1415_=_C1429( C1415 C1429 ) C1415_=_C1430( C1415 C1430 ) \nC1415_=_C1431( C1415 C1431 ) C1415_=_C1709( C1415 C1709 ) C1415_=_C2696( C1415 C2696 ) C1415_=_C2697( C1415 C2697 ) C1415_=_C2702( C1415 C2702 ) C1417_=_C1422( C1417 C1422 ) \nC1417_=_C1423( C1417 C1423 ) C1417_=_C1424( C1417 C1424 ) C1417_=_C1425( C1417 C1425 ) C1417_=_C1426( C1417 C1426 ) C1417_=_C1427( C1417 C1427 ) C1417_=_C1428( C1417 C1428 ) \nC1417_=_C1429( C1417 C1429 ) C1417_=_C1430( C1417 C1430 ) C1417_=_C1431( C1417 C1431 ) C1417_=_C1711( C1417 C1711 ) C1417_=_C1755( C1417 C1755 ) C1417_=_C2362( C1417 C2362 ) \nC1417_=_C3020( C1417 C3020 ) C1417_=_C3021( C1417 C3021 ) C1422_=_C1423( C1422 C1423 ) C1422_=_C1424( C1422 C1424 ) C1422_=_C1425( C1422 C1425 ) C1422_=_C1426( C1422 C1426 ) \nC1422_=_C1427( C1422 C1427 ) C1422_=_C1428( C1422 C1428 ) C1422_=_C1429( C1422 C1429 ) C1422_=_C1430( C1422 C1430 ) C1422_=_C1431( C1422 C1431 ) C1422_=_C1586( C1422 C1586 ) \nC1422_=_C1714( C1422 C1714 ) C1422_=_C2271( C1422 C2271 ) C1422_=_C2310( C1422 C2310 ) C1422_=_C3077( C1422 C3077 ) C1422_=_C3255( C1422 C3255 ) C1422_=_C3416( C1422 C3416 ) \nC1423_=_C1424( C1423 C1424 ) C1423_=_C1425( C1423 C1425 ) C1423_=_C1426( C1423 C1426 ) C1423_=_C1427( C1423 C1427 ) C1423_=_C1428( C1423 C1428 ) C1423_=_C1429( C1423 C1429 ) \nC1423_=_C1430( C1423 C1430 ) C1423_=_C1431( C1423 C1431 ) C1423_=_C1913( C1423 C1913 ) C1423_=_C3423( C1423 C3423 ) C1423_=_C3426( C1423 C3426 ) C1423_=_C3427( C1423 C3427 ) \nC1424_=_C1425( C1424 C1425 ) C1424_=_C1426( C1424 C1426 ) C1424_=_C1427( C1424 C1427 ) C1424_=_C1428( C1424 C1428 ) C1424_=_C1429( C1424 C1429 ) C1424_=_C1430( C1424 C1430 ) \nC1424_=_C1431( C1424 C1431 ) C1424_=_C1541( C1424 C1541 ) C1424_=_C1897( C1424 C1897 ) C1424_=_C2094( C1424 C2094 ) C1424_=_C2212( C1424 C2212 ) C1424_=_C2434( C1424 C2434 ) \nC1424_=_C2800( C1424 C2800 ) C1424_=_C2856( C1424 C2856 ) C1424_=_C3046( C1424 C3046 ) C1424_=_C3159( C1424 C3159 ) C1424_=_C3325( C1424 C3325 ) C1424_=_C3480( C1424 C3480 ) \nC1424_=_C3481( C1424 C3481 ) C1424_=_C3482( C1424 C3482 ) C1424_=_C3483( C1424 C3483 ) C1424_=_C3486( C1424 C3486 ) C1424_=_C3488( C1424 C3488 ) C1424_=_C3489( C1424 C3489 ) \nC1425_=_C1426( C1425 C1426 ) C1425_=_C1427( C1425 C1427 ) C1425_=_C1428( C1425 C1428 ) C1425_=_C1429( C1425 C1429 ) C1425_=_C1430( C1425 C1430 ) C1425_=_C1431( C1425 C1431 ) \nC1425_=_C1543( C1425 C1543 ) C1425_=_C1699( C1425 C1699 ) C1425_=_C2119( C1425 C2119 ) C1425_=_C2802( C1425 C2802 ) C1425_=_C3256( C1425 C3256 ) C1425_=_C3309( C1425 C3309 ) \nC1425_=_C3423( C1425 C3423 ) C1425_=_C3587( C1425 C3587 ) C1425_=_C3588( C1425 C3588 ) C1425_=_C3589( C1425 C3589 ) C1425_=_C3590( C1425 C3590 ) C1425_=_C3592( C1425 C3592 ) \nC1425_=_C3596( C1425 C3596 ) C1425_=_C3597( C1425 C3597 ) C1426_=_C1427( C1426 C1427 ) C1426_=_C1428( C1426 C1428 ) C1426_=_C1429( C1426 C1429 ) C1426_=_C1430( C1426 C1430 ) \nC1426_=_C1431( C1426 C1431 ) C1426_=_C1717( C1426 C1717 ) C1426_=_C3080( C1426 C3080 ) C1426_=_C3258( C1426 C3258 ) C1426_=_C3607( C1426 C3607 ) C1426_=_C3686( C1426 C3686 ) \nC1427_=_C1428( C1427 C1428 ) C1427_=_C1429( C1427 C1429 ) C1427_=_C1430( C1427 C1430 ) C1427_=_C1431( C1427 C1431 ) C1427_=_C1721( C1427 C1721 ) C1427_=_C1903( C1427 C1903 ) \nC1427_=_C2105( C1427 C2105 ) C1427_=_C2164( C1427 C2164 ) C1427_=_C2218( C1427 C2218 ) C1427_=_C2439( C1427 C2439 ) C1427_=_C2862( C1427 C2862 ) C1427_=_C2927( C1427 C2927 ) \nC1427_=_C3168( C1427 C3168 ) C1427_=_C3329( C1427 C3329 ) C1427_=_C3713( C1427 C3713 ) C1427_=_C3935( C1427 C3935 ) C1427_=_C4080( C1427 C4080 ) C1427_=_C4081( C1427 C4081 ) \nC1428_=_C1429( C1428 C1429 ) C1428_=_C1430( C1428 C1430 ) C1428_=_C1431( C1428 C1431 ) C1428_=_C1722( C1428 C1722 ) C1428_=_C2848( C1428 C2848 ) C1428_=_C3070( C1428 C3070 ) \nC1428_=_C3086( C1428 C3086 ) C1428_=_C3266( C1428 C3266 ) C1428_=_C3441( C1428 C3441 ) C1428_=_C3552( C1428 C3552 ) C1428_=_C3904( C1428 C3904 ) C1428_=_C3944( C1428 C3944 ) \nC1428_=_C3953( C1428 C3953 ) C1428_=_C4048( C1428 C4048 ) C1429_=_C1430( C1429 C1430 ) C1429_=_C1431( C1429 C1431 ) C1429_=_C1723( C1429 C1723 ) C1429_=_C1997( C1429 C1997 ) \nC1429_=_C3087(</w:t>
      </w:r>
    </w:p>
    <w:p>
      <w:pPr>
        <w:pStyle w:val="PreformattedText"/>
        <w:bidi w:val="0"/>
        <w:spacing w:before="0" w:after="0"/>
        <w:jc w:val="left"/>
        <w:rPr/>
      </w:pPr>
      <w:r>
        <w:rPr/>
        <w:t xml:space="preserve"> </w:t>
      </w:r>
      <w:r>
        <w:rPr/>
        <w:t>C1429 C3087 ) C1429_=_C3268( C1429 C3268 ) C1429_=_C3980( C1429 C3980 ) C1430_=_C1431( C1430 C1431 ) C1430_=_C1594( C1430 C1594 ) C1430_=_C1724( C1430 C1724 ) \nC1430_=_C1802( C1430 C1802 ) C1430_=_C2863( C1430 C2863 ) C1430_=_C3088( C1430 C3088 ) C1430_=_C3269( C1430 C3269 ) C1430_=_C3330( C1430 C3330 ) C1430_=_C3758( C1430 C3758 ) \nC1430_=_C4058( C1430 C4058 ) C1431_=_C1578( C1431 C1578 ) C1431_=_C3597( C1431 C3597 ) C1431_=_C3660( C1431 C3660 ) C1440_=_C1443( C1440 C1443 ) C1440_=_C1621( C1440 C1621 ) \nC1440_=_C1890( C1440 C1890 ) C1440_=_C2187( C1440 C2187 ) C1440_=_C2285( C1440 C2285 ) C1440_=_C2305( C1440 C2305 ) C1440_=_C2518( C1440 C2518 ) C1440_=_C2899( C1440 C2899 ) \nC1440_=_C2933( C1440 C2933 ) C1440_=_C2934( C1440 C2934 ) C1440_=_C2935( C1440 C2935 ) C1440_=_C2936( C1440 C2936 ) C1440_=_C2937( C1440 C2937 ) C1440_=_C2938( C1440 C2938 ) \nC1440_=_C2939( C1440 C2939 ) C1440_=_C2940( C1440 C2940 ) C1440_=_C2943( C1440 C2943 ) C1440_=_C2944( C1440 C2944 ) C1440_=_C2945( C1440 C2945 ) C1440_=_C2946( C1440 C2946 ) \nC1440_=_C2947( C1440 C2947 ) C1440_=_C2948( C1440 C2948 ) C1443_=_C2005( C1443 C2005 ) C1443_=_C2533( C1443 C2533 ) C1443_=_C2761( C1443 C2761 ) C1443_=_C2833( C1443 C2833 ) \nC1443_=_C2882( C1443 C2882 ) C1443_=_C3057( C1443 C3057 ) C1443_=_C3059( C1443 C3059 ) C1443_=_C3060( C1443 C3060 ) C1443_=_C3061( C1443 C3061 ) C1443_=_C3062( C1443 C3062 ) \nC1443_=_C3063( C1443 C3063 ) C1443_=_C3064( C1443 C3064 ) C1443_=_C3065( C1443 C3065 ) C1443_=_C3069( C1443 C3069 ) C1443_=_C3070( C1443 C3070 ) C1443_=_C3071( C1443 C3071 ) \nC1456_=_C1457( C1456 C1457 ) C1456_=_C1459( C1456 C1459 ) C1456_=_C1470( C1456 C1470 ) C1456_=_C1473( C1456 C1473 ) C1456_=_C1474( C1456 C1474 ) C1456_=_C1476( C1456 C1476 ) \nC1456_=_C1505( C1456 C1505 ) C1456_=_C1508( C1456 C1508 ) C1456_=_C1509( C1456 C1509 ) C1456_=_C1514( C1456 C1514 ) C1456_=_C1515( C1456 C1515 ) C1456_=_C1516( C1456 C1516 ) \nC1456_=_C1518( C1456 C1518 ) C1456_=_C1519( C1456 C1519 ) C1456_=_C1520( C1456 C1520 ) C1456_=_C1521( C1456 C1521 ) C1456_=_C1522( C1456 C1522 ) C1456_=_C1527( C1456 C1527 ) \nC1456_=_C1528( C1456 C1528 ) C1456_=_C1530( C1456 C1530 ) C1457_=_C1459( C1457 C1459 ) C1457_=_C1470( C1457 C1470 ) C1457_=_C1473( C1457 C1473 ) C1457_=_C1474( C1457 C1474 ) \nC1457_=_C1476( C1457 C1476 ) C1457_=_C1557( C1457 C1557 ) C1457_=_C1558( C1457 C1558 ) C1457_=_C1560( C1457 C1560 ) C1457_=_C1561( C1457 C1561 ) C1457_=_C1562( C1457 C1562 ) \nC1457_=_C1563( C1457 C1563 ) C1457_=_C1564( C1457 C1564 ) C1457_=_C1565( C1457 C1565 ) C1457_=_C1566( C1457 C1566 ) C1457_=_C1567( C1457 C1567 ) C1457_=_C1568( C1457 C1568 ) \nC1457_=_C1569( C1457 C1569 ) C1457_=_C1571( C1457 C1571 ) C1457_=_C1572( C1457 C1572 ) C1457_=_C1574( C1457 C1574 ) C1457_=_C1576( C1457 C1576 ) C1457_=_C1578( C1457 C1578 ) \nC1459_=_C1470( C1459 C1470 ) C1459_=_C1473( C1459 C1473 ) C1459_=_C1474( C1459 C1474 ) C1459_=_C1476( C1459 C1476 ) C1459_=_C1840( C1459 C1840 ) C1459_=_C1842( C1459 C1842 ) \nC1459_=_C1844( C1459 C1844 ) C1459_=_C1846( C1459 C1846 ) C1459_=_C1847( C1459 C1847 ) C1459_=_C1850( C1459 C1850 ) C1459_=_C1854( C1459 C1854 ) C1459_=_C1856( C1459 C1856 ) \nC1459_=_C1857( C1459 C1857 ) C1470_=_C1473( C1470 C1473 ) C1470_=_C1474( C1470 C1474 ) C1470_=_C1476( C1470 C1476 ) C1470_=_C1606( C1470 C1606 ) C1470_=_C2051( C1470 C2051 ) \nC1470_=_C2072( C1470 C2072 ) C1470_=_C2099( C1470 C2099 ) C1470_=_C2491( C1470 C2491 ) C1470_=_C2683( C1470 C2683 ) C1470_=_C2732( C1470 C2732 ) C1470_=_C3122( C1470 C3122 ) \nC1470_=_C3363( C1470 C3363 ) C1470_=_C3400( C1470 C3400 ) C1470_=_C3649( C1470 C3649 ) C1470_=_C3650( C1470 C3650 ) C1470_=_C3651( C1470 C3651 ) C1470_=_C3655( C1470 C3655 ) \nC1470_=_C3656( C1470 C3656 ) C1470_=_C3657( C1470 C3657 ) C1470_=_C3658( C1470 C3658 ) C1470_=_C3660( C1470 C3660 ) C1473_=_C1474( C1473 C1474 ) C1473_=_C1476( C1473 C1476 ) \nC1473_=_C1967( C1473 C1967 ) C1473_=_C2053( C1473 C2053 ) C1473_=_C2215( C1473 C2215 ) C1473_=_C2616( C1473 C2616 ) C1473_=_C2668( C1473 C2668 ) C1473_=_C2806( C1473 C2806 ) \nC1473_=_C3013( C1473 C3013 ) C1473_=_C3112( C1473 C3112 ) C1473_=_C3180( C1473 C3180 ) C1473_=_C3352( C1473 C3352 ) C1473_=_C3505( C1473 C3505 ) C1473_=_C3873( C1473 C3873 ) \nC1473_=_C3903( C1473 C3903 ) C1473_=_C3904( C1473 C3904 ) C1473_=_C3905( C1473 C3905 ) C1473_=_C3907( C1473 C3907 ) C1474_=_C1476( C1474 C1476 ) C1474_=_C1549( C1474 C1549 ) \nC1474_=_C2479( C1474 C2479 ) C1474_=_C2754( C1474 C2754 ) C1474_=_C2809( C1474 C2809 ) C1474_=_C3339( C1474 C3339 ) C1474_=_C3761( C1474 C3761 ) C1474_=_C3826( C1474 C3826 ) \nC1474_=_C3879( C1474 C3879 ) C1474_=_C3978( C1474 C3978 ) C1474_=_C3980( C1474 C3980 ) C1474_=_C3981( C1474 C3981 ) C1474_=_C3982( C1474 C3982 ) C1476_=_C1822( C1476 C1822 ) \nC1476_=_C1923( C1476 C1923 ) C1476_=_C1947( C1476 C1947 ) C1476_=_C2056( C1476 C2056 ) C1476_=_C3015( C1476 C3015 ) C1476_=_C3113( C1476 C3113 ) C1476_=_C3294( C1476 C3294 ) \nC1476_=_C3354( C1476 C3354 ) C1476_=_C3499( C1476 C3499 ) C1476_=_C3508( C1476 C3508 ) C1476_=_C3729( C1476 C3729 ) C1476_=_C4023( C1476 C4023 ) C1476_=_C4025( C1476 C4025 ) \nC1476_=_C4026( C1476 C4026 ) C1482_=_C1483( C1482 C1483 ) C1482_=_C1484( C1482 C1484 ) C1482_=_C1485( C1482 C1485 ) C1482_=_C1487( C1482 C1487 ) C1482_=_C1489( C1482 C1489 ) \nC1482_=_C1490( C1482 C1490 ) C1482_=_C1491( C1482 C1491 ) C1482_=_C1492( C1482 C1492 ) C1482_=_C1493( C1482 C1493 ) C1482_=_C1499( C1482 C1499 ) C1482_=_C1500( C1482 C1500 ) \nC1482_=_C1501( C1482 C1501 ) C1482_=_C1504( C1482 C1504 ) C1482_=_C1955( C1482 C1955 ) C1482_=_C1958( C1482 C1958 ) C1482_=_C1963( C1482 C1963 ) C1482_=_C1967( C1482 C1967 ) \nC1482_=_C1968( C1482 C1968 ) C1483_=_C1484( C1483 C1484 ) C1483_=_C1485( C1483 C1485 ) C1483_=_C1487( C1483 C1487 ) C1483_=_C1489( C1483 C1489 ) C1483_=_C1490( C1483 C1490 ) \nC1483_=_C1491( C1483 C1491 ) C1483_=_C1492( C1483 C1492 ) C1483_=_C1493( C1483 C1493 ) C1483_=_C1499( C1483 C1499 ) C1483_=_C1500( C1483 C1500 ) C1483_=_C1501( C1483 C1501 ) \nC1483_=_C1504( C1483 C1504 ) C1483_=_C2281( C1483 C2281 ) C1483_=_C2285( C1483 C2285 ) C1483_=_C2287( C1483 C2287 ) C1483_=_C2292( C1483 C2292 ) C1484_=_C1485( C1484 C1485 ) \nC1484_=_C1487( C1484 C1487 ) C1484_=_C1489( C1484 C1489 ) C1484_=_C1490( C1484 C1490 ) C1484_=_C1491( C1484 C1491 ) C1484_=_C1492( C1484 C1492 ) C1484_=_C1493( C1484 C1493 ) \nC1484_=_C1499( C1484 C1499 ) C1484_=_C1500( C1484 C1500 ) C1484_=_C1501( C1484 C1501 ) C1484_=_C1504( C1484 C1504 ) C1484_=_C2265( C1484 C2265 ) C1484_=_C2304( C1484 C2304 ) \nC1484_=_C2554( C1484 C2554 ) C1484_=_C2557( C1484 C2557 ) C1484_=_C2564( C1484 C2564 ) C1485_=_C1487( C1485 C1487 ) C1485_=_C1489( C1485 C1489 ) C1485_=_C1490( C1485 C1490 ) \nC1485_=_C1491( C1485 C1491 ) C1485_=_C1492( C1485 C1492 ) C1485_=_C1493( C1485 C1493 ) C1485_=_C1499( C1485 C1499 ) C1485_=_C1500( C1485 C1500 ) C1485_=_C1501( C1485 C1501 ) \nC1485_=_C1504( C1485 C1504 ) C1485_=_C2616( C1485 C2616 ) C1485_=_C2617( C1485 C2617 ) C1485_=_C2618( C1485 C2618 ) C1485_=_C2619( C1485 C2619 ) C1485_=_C2620( C1485 C2620 ) \nC1485_=_C2622( C1485 C2622 ) C1485_=_C2627( C1485 C2627 ) C1487_=_C1489( C1487 C1489 ) C1487_=_C1490( C1487 C1490 ) C1487_=_C1491( C1487 C1491 ) C1487_=_C1492( C1487 C1492 ) \nC1487_=_C1493( C1487 C1493 ) C1487_=_C1499( C1487 C1499 ) C1487_=_C1500( C1487 C1500 ) C1487_=_C1501( C1487 C1501 ) C1487_=_C1504( C1487 C1504 ) C1487_=_C1563( C1487 C1563 ) \nC1487_=_C1583( C1487 C1583 ) C1487_=_C2412( C1487 C2412 ) C1487_=_C2933( C1487 C2933 ) C1487_=_C2971( C1487 C2971 ) C1487_=_C2974( C1487 C2974 ) C1487_=_C2975( C1487 C2975 ) \nC1487_=_C2976( C1487 C2976 ) C1487_=_C2977( C1487 C2977 ) C1487_=_C2978( C1487 C2978 ) C1487_=_C2979( C1487 C2979 ) C1489_=_C1490( C1489 C1490 ) C1489_=_C1491( C1489 C1491 ) \nC1489_=_C1492( C1489 C1492 ) C1489_=_C1493( C1489 C1493 ) C1489_=_C1499( C1489 C1499 ) C1489_=_C1500( C1489 C1500 ) C1489_=_C1501( C1489 C1501 ) C1489_=_C1504( C1489 C1504 ) \nC1489_=_C1731( C1489 C1731 ) C1489_=_C2519( C1489 C2519 ) C1489_=_C2554( C1489 C2554 ) C1489_=_C2649( C1489 C2649 ) C1489_=_C3207( C1489 C3207 ) C1489_=_C3208( C1489 C3208 ) \nC1489_=_C3209( C1489 C3209 ) C1489_=_C3210( C1489 C3210 ) C1489_=_C3212( C1489 C3212 ) C1489_=_C3213( C1489 C3213 ) C1489_=_C3214( C1489 C3214 ) C1489_=_C3215( C1489 C3215 ) \nC1489_=_C3216( C1489 C3216 ) C1489_=_C3218( C1489 C3218 ) C1489_=_C3219( C1489 C3219 ) C1489_=_C3220( C1489 C3220 ) C1489_=_C3221( C1489 C3221 ) C1490_=_C1491( C1490 C1491 ) \nC1490_=_C1492( C1490 C1492 ) C1490_=_C1493( C1490 C1493 ) C1490_=_C1499( C1490 C1499 ) C1490_=_C1500( C1490 C1500 ) C1490_=_C1501( C1490 C1501 ) C1490_=_C1504( C1490 C1504 ) \nC1490_=_C1518( C1490 C1518 ) C1490_=_C1847( C1490 C1847 ) C1490_=_C1985( C1490 C1985 ) C1490_=_C3209( C1490 C3209 ) C1490_=_C3350( C1490 C3350 ) C1490_=_C3352( C1490 C3352 ) \nC1490_=_C3354( C1490 C3354 ) C1490_=_C3359( C1490 C3359 ) C1491_=_C1492( C1491 C1492 ) C1491_=_C1493( C1491 C1493 ) C1491_=_C1499( C1491 C1499 ) C1491_=_C1500( C1491 C1500 ) \nC1491_=_C1501( C1491 C1501 ) C1491_=_C1504( C1491 C1504 ) C1491_=_C3379( C1491 C3379 ) C1491_=_C3380( C1491 C3380 ) C1491_=_C3381( C1491 C3381 ) C1491_=_C3382( C1491 C3382 ) \nC1491_=_C3384( C1491 C3384 ) C1492_=_C1493( C1492 C1493 ) C1492_=_C1499( C1492 C1499 ) C1492_=_C1500( C1492 C1500 ) C1492_=_C1501( C1492 C1501 ) C1492_=_C1504( C1492 C1504 ) \nC1492_=_C2571( C1492 C2571 ) C1492_=_C2652( C1492 C2652 ) C1492_=_C2984( C1492 C2984 ) C1492_=_C3060( C1492 C3060 ) C1492_=_C3452( C1492 C3452 ) C1492_=_C3457( C1492 C3457 ) \nC1493_=_C1499( C1493 C1499 ) C1493_=_C1500( C1493 C1500 ) C1493_=_C1501( C1493 C1501 ) C1493_=_C1504( C1493 C1504 ) C1493_=_C1626( C1493 C1626 ) C1493_=_C1896( C1493 C1896 ) \nC1493_=_C2311( C1493 C2311 ) C1493_=_C2365( C1493 C2365 ) C1493_=_C2524( C1493 C2524 ) C1493_=_C2557( C1493 C2557 ) C1493_=_C2907( C1493 C2907 ) C1493_=_C2951( C1493 C2951 ) \nC1493_=_C3274( C1493 C3274 ) C1493_=_C3350( C1493 C3350 ) C1493_=_C3361(</w:t>
      </w:r>
    </w:p>
    <w:p>
      <w:pPr>
        <w:pStyle w:val="PreformattedText"/>
        <w:bidi w:val="0"/>
        <w:spacing w:before="0" w:after="0"/>
        <w:jc w:val="left"/>
        <w:rPr/>
      </w:pPr>
      <w:r>
        <w:rPr/>
        <w:t xml:space="preserve"> </w:t>
      </w:r>
      <w:r>
        <w:rPr/>
        <w:t>C1493 C3361 ) C1493_=_C3470( C1493 C3470 ) C1493_=_C3471( C1493 C3471 ) C1493_=_C3472( C1493 C3472 ) \nC1493_=_C3473( C1493 C3473 ) C1493_=_C3474( C1493 C3474 ) C1493_=_C3475( C1493 C3475 ) C1493_=_C3476( C1493 C3476 ) C1493_=_C3477( C1493 C3477 ) C1493_=_C3478( C1493 C3478 ) \nC1499_=_C1500( C1499 C1500 ) C1499_=_C1501( C1499 C1501 ) C1499_=_C1504( C1499 C1504 ) C1499_=_C1593( C1499 C1593 ) C1499_=_C1995( C1499 C1995 ) C1499_=_C3216( C1499 C3216 ) \nC1499_=_C3475( C1499 C3475 ) C1499_=_C4060( C1499 C4060 ) C1499_=_C4063( C1499 C4063 ) C1499_=_C4065( C1499 C4065 ) C1500_=_C1501( C1500 C1501 ) C1500_=_C1504( C1500 C1504 ) \nC1500_=_C2658( C1500 C2658 ) C1500_=_C2850( C1500 C2850 ) C1500_=_C2877( C1500 C2877 ) C1500_=_C2991( C1500 C2991 ) C1500_=_C3618( C1500 C3618 ) C1500_=_C4125( C1500 C4125 ) \nC1501_=_C1504( C1501 C1504 ) C1501_=_C1689( C1501 C1689 ) C1501_=_C3220( C1501 C3220 ) C1501_=_C3477( C1501 C3477 ) C1501_=_C3905( C1501 C3905 ) C1501_=_C3945( C1501 C3945 ) \nC1501_=_C4097( C1501 C4097 ) C1501_=_C4127( C1501 C4127 ) C1504_=_C1530( C1504 C1530 ) C1504_=_C2660( C1504 C2660 ) C1504_=_C2995( C1504 C2995 ) C1504_=_C3553( C1504 C3553 ) \nC1504_=_C3619( C1504 C3619 ) C1504_=_C3637( C1504 C3637 ) C1504_=_C4059( C1504 C4059 ) C1505_=_C1508( C1505 C1508 ) C1505_=_C1509( C1505 C1509 ) C1505_=_C1514( C1505 C1514 ) \nC1505_=_C1515( C1505 C1515 ) C1505_=_C1516( C1505 C1516 ) C1505_=_C1518( C1505 C1518 ) C1505_=_C1519( C1505 C1519 ) C1505_=_C1520( C1505 C1520 ) C1505_=_C1521( C1505 C1521 ) \nC1505_=_C1522( C1505 C1522 ) C1505_=_C1527( C1505 C1527 ) C1505_=_C1528( C1505 C1528 ) C1505_=_C1530( C1505 C1530 ) C1505_=_C1557( C1505 C1557 ) C1505_=_C1604( C1505 C1604 ) \nC1505_=_C1605( C1505 C1605 ) C1505_=_C1606( C1505 C1606 ) C1505_=_C1609( C1505 C1609 ) C1508_=_C1509( C1508 C1509 ) C1508_=_C1514( C1508 C1514 ) C1508_=_C1515( C1508 C1515 ) \nC1508_=_C1516( C1508 C1516 ) C1508_=_C1518( C1508 C1518 ) C1508_=_C1519( C1508 C1519 ) C1508_=_C1520( C1508 C1520 ) C1508_=_C1521( C1508 C1521 ) C1508_=_C1522( C1508 C1522 ) \nC1508_=_C1527( C1508 C1527 ) C1508_=_C1528( C1508 C1528 ) C1508_=_C1530( C1508 C1530 ) C1508_=_C1558( C1508 C1558 ) C1508_=_C1840( C1508 C1840 ) C1508_=_C2050( C1508 C2050 ) \nC1508_=_C2051( C1508 C2051 ) C1508_=_C2053( C1508 C2053 ) C1508_=_C2056( C1508 C2056 ) C1509_=_C1514( C1509 C1514 ) C1509_=_C1515( C1509 C1515 ) C1509_=_C1516( C1509 C1516 ) \nC1509_=_C1518( C1509 C1518 ) C1509_=_C1519( C1509 C1519 ) C1509_=_C1520( C1509 C1520 ) C1509_=_C1521( C1509 C1521 ) C1509_=_C1522( C1509 C1522 ) C1509_=_C1527( C1509 C1527 ) \nC1509_=_C1528( C1509 C1528 ) C1509_=_C1530( C1509 C1530 ) C1509_=_C1882( C1509 C1882 ) C1509_=_C2089( C1509 C2089 ) C1509_=_C2090( C1509 C2090 ) C1509_=_C2091( C1509 C2091 ) \nC1509_=_C2094( C1509 C2094 ) C1509_=_C2095( C1509 C2095 ) C1509_=_C2097( C1509 C2097 ) C1509_=_C2098( C1509 C2098 ) C1509_=_C2099( C1509 C2099 ) C1509_=_C2103( C1509 C2103 ) \nC1509_=_C2105( C1509 C2105 ) C1514_=_C1515( C1514 C1515 ) C1514_=_C1516( C1514 C1516 ) C1514_=_C1518( C1514 C1518 ) C1514_=_C1519( C1514 C1519 ) C1514_=_C1520( C1514 C1520 ) \nC1514_=_C1521( C1514 C1521 ) C1514_=_C1522( C1514 C1522 ) C1514_=_C1527( C1514 C1527 ) C1514_=_C1528( C1514 C1528 ) C1514_=_C1530( C1514 C1530 ) C1514_=_C1794( C1514 C1794 ) \nC1514_=_C1842( C1514 C1842 ) C1514_=_C3013( C1514 C3013 ) C1514_=_C3015( C1514 C3015 ) C1514_=_C3018( C1514 C3018 ) C1515_=_C1516( C1515 C1516 ) C1515_=_C1518( C1515 C1518 ) \nC1515_=_C1519( C1515 C1519 ) C1515_=_C1520( C1515 C1520 ) C1515_=_C1521( C1515 C1521 ) C1515_=_C1522( C1515 C1522 ) C1515_=_C1527( C1515 C1527 ) C1515_=_C1528( C1515 C1528 ) \nC1515_=_C1530( C1515 C1530 ) C1515_=_C1795( C1515 C1795 ) C1515_=_C2269( C1515 C2269 ) C1515_=_C2648( C1515 C2648 ) C1515_=_C2865( C1515 C2865 ) C1515_=_C2981( C1515 C2981 ) \nC1515_=_C3092( C1515 C3092 ) C1515_=_C3093( C1515 C3093 ) C1515_=_C3096( C1515 C3096 ) C1515_=_C3098( C1515 C3098 ) C1515_=_C3100( C1515 C3100 ) C1515_=_C3101( C1515 C3101 ) \nC1515_=_C3104( C1515 C3104 ) C1516_=_C1518( C1516 C1518 ) C1516_=_C1519( C1516 C1519 ) C1516_=_C1520( C1516 C1520 ) C1516_=_C1521( C1516 C1521 ) C1516_=_C1522( C1516 C1522 ) \nC1516_=_C1527( C1516 C1527 ) C1516_=_C1528( C1516 C1528 ) C1516_=_C1530( C1516 C1530 ) C1516_=_C1584( C1516 C1584 ) C1516_=_C1844( C1516 C1844 ) C1516_=_C3057( C1516 C3057 ) \nC1516_=_C3112( C1516 C3112 ) C1516_=_C3113( C1516 C3113 ) C1516_=_C3114( C1516 C3114 ) C1518_=_C1519( C1518 C1519 ) C1518_=_C1520( C1518 C1520 ) C1518_=_C1521( C1518 C1521 ) \nC1518_=_C1522( C1518 C1522 ) C1518_=_C1527( C1518 C1527 ) C1518_=_C1528( C1518 C1528 ) C1518_=_C1530( C1518 C1530 ) C1518_=_C1847( C1518 C1847 ) C1518_=_C1985( C1518 C1985 ) \nC1518_=_C3209( C1518 C3209 ) C1518_=_C3350( C1518 C3350 ) C1518_=_C3352( C1518 C3352 ) C1518_=_C3354( C1518 C3354 ) C1518_=_C3359( C1518 C3359 ) C1519_=_C1520( C1519 C1520 ) \nC1519_=_C1521( C1519 C1521 ) C1519_=_C1522( C1519 C1522 ) C1519_=_C1527( C1519 C1527 ) C1519_=_C1528( C1519 C1528 ) C1519_=_C1530( C1519 C1530 ) C1519_=_C2399( C1519 C2399 ) \nC1519_=_C2867( C1519 C2867 ) C1519_=_C3526( C1519 C3526 ) C1519_=_C3527( C1519 C3527 ) C1519_=_C3535( C1519 C3535 ) C1520_=_C1521( C1520 C1521 ) C1520_=_C1522( C1520 C1522 ) \nC1520_=_C1527( C1520 C1527 ) C1520_=_C1528( C1520 C1528 ) C1520_=_C1530( C1520 C1530 ) C1520_=_C1604( C1520 C1604 ) C1520_=_C2097( C1520 C2097 ) C1520_=_C3061( C1520 C3061 ) \nC1520_=_C3526( C1520 C3526 ) C1520_=_C3542( C1520 C3542 ) C1520_=_C3543( C1520 C3543 ) C1520_=_C3544( C1520 C3544 ) C1520_=_C3545( C1520 C3545 ) C1520_=_C3546( C1520 C3546 ) \nC1520_=_C3547( C1520 C3547 ) C1520_=_C3548( C1520 C3548 ) C1520_=_C3550( C1520 C3550 ) C1520_=_C3551( C1520 C3551 ) C1520_=_C3552( C1520 C3552 ) C1520_=_C3553( C1520 C3553 ) \nC1521_=_C1522( C1521 C1522 ) C1521_=_C1527( C1521 C1527 ) C1521_=_C1528( C1521 C1528 ) C1521_=_C1530( C1521 C1530 ) C1521_=_C1569( C1521 C1569 ) C1521_=_C1605( C1521 C1605 ) \nC1521_=_C1868( C1521 C1868 ) C1521_=_C2098( C1521 C2098 ) C1521_=_C2453( C1521 C2453 ) C1521_=_C3175( C1521 C3175 ) C1521_=_C3225( C1521 C3225 ) C1521_=_C3490( C1521 C3490 ) \nC1521_=_C3517( C1521 C3517 ) C1521_=_C3527( C1521 C3527 ) C1521_=_C3574( C1521 C3574 ) C1521_=_C3630( C1521 C3630 ) C1521_=_C3631( C1521 C3631 ) C1521_=_C3632( C1521 C3632 ) \nC1521_=_C3633( C1521 C3633 ) C1521_=_C3634( C1521 C3634 ) C1521_=_C3635( C1521 C3635 ) C1521_=_C3636( C1521 C3636 ) C1521_=_C3637( C1521 C3637 ) C1522_=_C1527( C1522 C1527 ) \nC1522_=_C1528( C1522 C1528 ) C1522_=_C1530( C1522 C1530 ) C1522_=_C2193( C1522 C2193 ) C1522_=_C2944( C1522 C2944 ) C1522_=_C3544( C1522 C3544 ) C1522_=_C3630( C1522 C3630 ) \nC1522_=_C3768( C1522 C3768 ) C1522_=_C3769( C1522 C3769 ) C1522_=_C3771( C1522 C3771 ) C1527_=_C1528( C1527 C1528 ) C1527_=_C1530( C1527 C1530 ) C1527_=_C1854( C1527 C1854 ) \nC1527_=_C3903( C1527 C3903 ) C1527_=_C4025( C1527 C4025 ) C1527_=_C4043( C1527 C4043 ) C1528_=_C1530( C1528 C1530 ) C1528_=_C2408( C1528 C2408 ) C1528_=_C3551( C1528 C3551 ) \nC1528_=_C3634( C1528 C3634 ) C1528_=_C4055( C1528 C4055 ) C1530_=_C2660( C1530 C2660 ) C1530_=_C2995( C1530 C2995 ) C1530_=_C3553( C1530 C3553 ) C1530_=_C3619( C1530 C3619 ) \nC1530_=_C3637( C1530 C3637 ) C1530_=_C4059( C1530 C4059 ) C1532_=_C1538( C1532 C1538 ) C1532_=_C1539( C1532 C1539 ) C1532_=_C1541( C1532 C1541 ) C1532_=_C1543( C1532 C1543 ) \nC1532_=_C1546( C1532 C1546 ) C1532_=_C1549( C1532 C1549 ) C1532_=_C1550( C1532 C1550 ) C1532_=_C1555( C1532 C1555 ) C1532_=_C2377( C1532 C2377 ) C1532_=_C2396( C1532 C2396 ) \nC1532_=_C2397( C1532 C2397 ) C1532_=_C2398( C1532 C2398 ) C1532_=_C2399( C1532 C2399 ) C1532_=_C2400( C1532 C2400 ) C1532_=_C2401( C1532 C2401 ) C1532_=_C2402( C1532 C2402 ) \nC1532_=_C2403( C1532 C2403 ) C1532_=_C2404( C1532 C2404 ) C1532_=_C2406( C1532 C2406 ) C1532_=_C2407( C1532 C2407 ) C1532_=_C2408( C1532 C2408 ) C1532_=_C2409( C1532 C2409 ) \nC1532_=_C2410( C1532 C2410 ) C1538_=_C1539( C1538 C1539 ) C1538_=_C1541( C1538 C1541 ) C1538_=_C1543( C1538 C1543 ) C1538_=_C1546( C1538 C1546 ) C1538_=_C1549( C1538 C1549 ) \nC1538_=_C1550( C1538 C1550 ) C1538_=_C1555( C1538 C1555 ) C1538_=_C1562( C1538 C1562 ) C1538_=_C2487( C1538 C2487 ) C1538_=_C2677( C1538 C2677 ) C1538_=_C2832( C1538 C2832 ) \nC1538_=_C2833( C1538 C2833 ) C1538_=_C2834( C1538 C2834 ) C1538_=_C2835( C1538 C2835 ) C1538_=_C2837( C1538 C2837 ) C1538_=_C2842( C1538 C2842 ) C1538_=_C2843( C1538 C2843 ) \nC1538_=_C2844( C1538 C2844 ) C1538_=_C2845( C1538 C2845 ) C1538_=_C2846( C1538 C2846 ) C1538_=_C2848( C1538 C2848 ) C1538_=_C2849( C1538 C2849 ) C1538_=_C2850( C1538 C2850 ) \nC1538_=_C2851( C1538 C2851 ) C1539_=_C1541( C1539 C1541 ) C1539_=_C1543( C1539 C1543 ) C1539_=_C1546( C1539 C1546 ) C1539_=_C1549( C1539 C1549 ) C1539_=_C1550( C1539 C1550 ) \nC1539_=_C1555( C1539 C1555 ) C1539_=_C2488( C1539 C2488 ) C1539_=_C2678( C1539 C2678 ) C1539_=_C2725( C1539 C2725 ) C1539_=_C2832( C1539 C2832 ) C1539_=_C2865( C1539 C2865 ) \nC1539_=_C2867( C1539 C2867 ) C1539_=_C2868( C1539 C2868 ) C1539_=_C2869( C1539 C2869 ) C1539_=_C2870( C1539 C2870 ) C1539_=_C2871( C1539 C2871 ) C1539_=_C2872( C1539 C2872 ) \nC1539_=_C2873( C1539 C2873 ) C1539_=_C2875( C1539 C2875 ) C1539_=_C2876( C1539 C2876 ) C1539_=_C2877( C1539 C2877 ) C1539_=_C2879( C1539 C2879 ) C1541_=_C1543( C1541 C1543 ) \nC1541_=_C1546( C1541 C1546 ) C1541_=_C1549( C1541 C1549 ) C1541_=_C1550( C1541 C1550 ) C1541_=_C1555( C1541 C1555 ) C1541_=_C1897( C1541 C1897 ) C1541_=_C2094( C1541 C2094 ) \nC1541_=_C2212( C1541 C2212 ) C1541_=_C2434( C1541 C2434 ) C1541_=_C2800( C1541 C2800 ) C1541_=_C2856( C1541 C2856 ) C1541_=_C3046( C1541 C3046 ) C1541_=_C3159( C1541 C3159 ) \nC1541_=_C3325( C1541 C3325 ) C1541_=_C3480( C1541 C3480 ) C1541_=_C3481( C1541 C3481 ) C1541_=_C3482( C1541 C3482 ) C1541_=_C3483( C1541 C3483 ) C1541_=_C3486( C1541 C3486 ) \nC1541_=_C3488( C1541 C3488 ) C1541_=_C3489( C1541 C3489 ) C1543_=_C1546( C1543 C1546 ) C1543_=_C1549( C1543 C1549 ) C1543_=_C1550(</w:t>
      </w:r>
    </w:p>
    <w:p>
      <w:pPr>
        <w:pStyle w:val="PreformattedText"/>
        <w:bidi w:val="0"/>
        <w:spacing w:before="0" w:after="0"/>
        <w:jc w:val="left"/>
        <w:rPr/>
      </w:pPr>
      <w:r>
        <w:rPr/>
        <w:t xml:space="preserve"> </w:t>
      </w:r>
      <w:r>
        <w:rPr/>
        <w:t>C1543 C1550 ) C1543_=_C1555( C1543 C1555 ) \nC1543_=_C1699( C1543 C1699 ) C1543_=_C2119( C1543 C2119 ) C1543_=_C2802( C1543 C2802 ) C1543_=_C3256( C1543 C3256 ) C1543_=_C3309( C1543 C3309 ) C1543_=_C3423( C1543 C3423 ) \nC1543_=_C3587( C1543 C3587 ) C1543_=_C3588( C1543 C3588 ) C1543_=_C3589( C1543 C3589 ) C1543_=_C3590( C1543 C3590 ) C1543_=_C3592( C1543 C3592 ) C1543_=_C3596( C1543 C3596 ) \nC1543_=_C3597( C1543 C3597 ) C1546_=_C1549( C1546 C1549 ) C1546_=_C1550( C1546 C1550 ) C1546_=_C1555( C1546 C1555 ) C1546_=_C1628( C1546 C1628 ) C1546_=_C1737( C1546 C1737 ) \nC1546_=_C2803( C1546 C2803 ) C1546_=_C2971( C1546 C2971 ) C1546_=_C3461( C1546 C3461 ) C1546_=_C3482( C1546 C3482 ) C1546_=_C3587( C1546 C3587 ) C1546_=_C3759( C1546 C3759 ) \nC1546_=_C3760( C1546 C3760 ) C1546_=_C3761( C1546 C3761 ) C1546_=_C3762( C1546 C3762 ) C1546_=_C3763( C1546 C3763 ) C1546_=_C3765( C1546 C3765 ) C1549_=_C1550( C1549 C1550 ) \nC1549_=_C1555( C1549 C1555 ) C1549_=_C2479( C1549 C2479 ) C1549_=_C2754( C1549 C2754 ) C1549_=_C2809( C1549 C2809 ) C1549_=_C3339( C1549 C3339 ) C1549_=_C3761( C1549 C3761 ) \nC1549_=_C3826( C1549 C3826 ) C1549_=_C3879( C1549 C3879 ) C1549_=_C3978( C1549 C3978 ) C1549_=_C3980( C1549 C3980 ) C1549_=_C3981( C1549 C3981 ) C1549_=_C3982( C1549 C3982 ) \nC1550_=_C1555( C1550 C1555 ) C1550_=_C2334( C1550 C2334 ) C1550_=_C2354( C1550 C2354 ) C1550_=_C2391( C1550 C2391 ) C1550_=_C2811( C1550 C2811 ) C1550_=_C2961( C1550 C2961 ) \nC1550_=_C3018( C1550 C3018 ) C1550_=_C3055( C1550 C3055 ) C1550_=_C3250( C1550 C3250 ) C1550_=_C3762( C1550 C3762 ) C1550_=_C3843( C1550 C3843 ) C1550_=_C4008( C1550 C4008 ) \nC1550_=_C4041( C1550 C4041 ) C1550_=_C4057( C1550 C4057 ) C1550_=_C4095( C1550 C4095 ) C1555_=_C2499( C1555 C2499 ) C1555_=_C2627( C1555 C2627 ) C1555_=_C2694( C1555 C2694 ) \nC1555_=_C2851( C1555 C2851 ) C1555_=_C2979( C1555 C2979 ) C1555_=_C3056( C1555 C3056 ) C1555_=_C3384( C1555 C3384 ) C1555_=_C3489( C1555 C3489 ) C1555_=_C3606( C1555 C3606 ) \nC1555_=_C3627( C1555 C3627 ) C1555_=_C3752( C1555 C3752 ) C1555_=_C3840( C1555 C3840 ) C1555_=_C3891( C1555 C3891 ) C1555_=_C4089( C1555 C4089 ) C1555_=_C4119( C1555 C4119 ) \nC1555_=_C4125( C1555 C4125 ) C1557_=_C1558( C1557 C1558 ) C1557_=_C1560( C1557 C1560 ) C1557_=_C1561( C1557 C1561 ) C1557_=_C1562( C1557 C1562 ) C1557_=_C1563( C1557 C1563 ) \nC1557_=_C1564( C1557 C1564 ) C1557_=_C1565( C1557 C1565 ) C1557_=_C1566( C1557 C1566 ) C1557_=_C1567( C1557 C1567 ) C1557_=_C1568( C1557 C1568 ) C1557_=_C1569( C1557 C1569 ) \nC1557_=_C1571( C1557 C1571 ) C1557_=_C1572( C1557 C1572 ) C1557_=_C1574( C1557 C1574 ) C1557_=_C1576( C1557 C1576 ) C1557_=_C1578( C1557 C1578 ) C1557_=_C1604( C1557 C1604 ) \nC1557_=_C1605( C1557 C1605 ) C1557_=_C1606( C1557 C1606 ) C1557_=_C1609( C1557 C1609 ) C1558_=_C1560( C1558 C1560 ) C1558_=_C1561( C1558 C1561 ) C1558_=_C1562( C1558 C1562 ) \nC1558_=_C1563( C1558 C1563 ) C1558_=_C1564( C1558 C1564 ) C1558_=_C1565( C1558 C1565 ) C1558_=_C1566( C1558 C1566 ) C1558_=_C1567( C1558 C1567 ) C1558_=_C1568( C1558 C1568 ) \nC1558_=_C1569( C1558 C1569 ) C1558_=_C1571( C1558 C1571 ) C1558_=_C1572( C1558 C1572 ) C1558_=_C1574( C1558 C1574 ) C1558_=_C1576( C1558 C1576 ) C1558_=_C1578( C1558 C1578 ) \nC1558_=_C1840( C1558 C1840 ) C1558_=_C2050( C1558 C2050 ) C1558_=_C2051( C1558 C2051 ) C1558_=_C2053( C1558 C2053 ) C1558_=_C2056( C1558 C2056 ) C1560_=_C1561( C1560 C1561 ) \nC1560_=_C1562( C1560 C1562 ) C1560_=_C1563( C1560 C1563 ) C1560_=_C1564( C1560 C1564 ) C1560_=_C1565( C1560 C1565 ) C1560_=_C1566( C1560 C1566 ) C1560_=_C1567( C1560 C1567 ) \nC1560_=_C1568( C1560 C1568 ) C1560_=_C1569( C1560 C1569 ) C1560_=_C1571( C1560 C1571 ) C1560_=_C1572( C1560 C1572 ) C1560_=_C1574( C1560 C1574 ) C1560_=_C1576( C1560 C1576 ) \nC1560_=_C1578( C1560 C1578 ) C1560_=_C1750( C1560 C1750 ) C1560_=_C2358( C1560 C2358 ) C1560_=_C2487( C1560 C2487 ) C1560_=_C2488( C1560 C2488 ) C1560_=_C2491( C1560 C2491 ) \nC1560_=_C2499( C1560 C2499 ) C1561_=_C1562( C1561 C1562 ) C1561_=_C1563( C1561 C1563 ) C1561_=_C1564( C1561 C1564 ) C1561_=_C1565( C1561 C1565 ) C1561_=_C1566( C1561 C1566 ) \nC1561_=_C1567( C1561 C1567 ) C1561_=_C1568( C1561 C1568 ) C1561_=_C1569( C1561 C1569 ) C1561_=_C1571( C1561 C1571 ) C1561_=_C1572( C1561 C1572 ) C1561_=_C1574( C1561 C1574 ) \nC1561_=_C1576( C1561 C1576 ) C1561_=_C1578( C1561 C1578 ) C1561_=_C1888( C1561 C1888 ) C1561_=_C2677( C1561 C2677 ) C1561_=_C2678( C1561 C2678 ) C1561_=_C2679( C1561 C2679 ) \nC1561_=_C2681( C1561 C2681 ) C1561_=_C2683( C1561 C2683 ) C1561_=_C2694( C1561 C2694 ) C1562_=_C1563( C1562 C1563 ) C1562_=_C1564( C1562 C1564 ) C1562_=_C1565( C1562 C1565 ) \nC1562_=_C1566( C1562 C1566 ) C1562_=_C1567( C1562 C1567 ) C1562_=_C1568( C1562 C1568 ) C1562_=_C1569( C1562 C1569 ) C1562_=_C1571( C1562 C1571 ) C1562_=_C1572( C1562 C1572 ) \nC1562_=_C1574( C1562 C1574 ) C1562_=_C1576( C1562 C1576 ) C1562_=_C1578( C1562 C1578 ) C1562_=_C2487( C1562 C2487 ) C1562_=_C2677( C1562 C2677 ) C1562_=_C2832( C1562 C2832 ) \nC1562_=_C2833( C1562 C2833 ) C1562_=_C2834( C1562 C2834 ) C1562_=_C2835( C1562 C2835 ) C1562_=_C2837( C1562 C2837 ) C1562_=_C2842( C1562 C2842 ) C1562_=_C2843( C1562 C2843 ) \nC1562_=_C2844( C1562 C2844 ) C1562_=_C2845( C1562 C2845 ) C1562_=_C2846( C1562 C2846 ) C1562_=_C2848( C1562 C2848 ) C1562_=_C2849( C1562 C2849 ) C1562_=_C2850( C1562 C2850 ) \nC1562_=_C2851( C1562 C2851 ) C1563_=_C1564( C1563 C1564 ) C1563_=_C1565( C1563 C1565 ) C1563_=_C1566( C1563 C1566 ) C1563_=_C1567( C1563 C1567 ) C1563_=_C1568( C1563 C1568 ) \nC1563_=_C1569( C1563 C1569 ) C1563_=_C1571( C1563 C1571 ) C1563_=_C1572( C1563 C1572 ) C1563_=_C1574( C1563 C1574 ) C1563_=_C1576( C1563 C1576 ) C1563_=_C1578( C1563 C1578 ) \nC1563_=_C1583( C1563 C1583 ) C1563_=_C2412( C1563 C2412 ) C1563_=_C2933( C1563 C2933 ) C1563_=_C2971( C1563 C2971 ) C1563_=_C2974( C1563 C2974 ) C1563_=_C2975( C1563 C2975 ) \nC1563_=_C2976( C1563 C2976 ) C1563_=_C2977( C1563 C2977 ) C1563_=_C2978( C1563 C2978 ) C1563_=_C2979( C1563 C2979 ) C1564_=_C1565( C1564 C1565 ) C1564_=_C1566( C1564 C1566 ) \nC1564_=_C1567( C1564 C1567 ) C1564_=_C1568( C1564 C1568 ) C1564_=_C1569( C1564 C1569 ) C1564_=_C1571( C1564 C1571 ) C1564_=_C1572( C1564 C1572 ) C1564_=_C1574( C1564 C1574 ) \nC1564_=_C1576( C1564 C1576 ) C1564_=_C1578( C1564 C1578 ) C1564_=_C3122( C1564 C3122 ) C1565_=_C1566( C1565 C1566 ) C1565_=_C1567( C1565 C1567 ) C1565_=_C1568( C1565 C1568 ) \nC1565_=_C1569( C1565 C1569 ) C1565_=_C1571( C1565 C1571 ) C1565_=_C1572( C1565 C1572 ) C1565_=_C1574( C1565 C1574 ) C1565_=_C1576( C1565 C1576 ) C1565_=_C1578( C1565 C1578 ) \nC1565_=_C1846( C1565 C1846 ) C1565_=_C2570( C1565 C2570 ) C1565_=_C2834( C1565 C2834 ) C1565_=_C3075( C1565 C3075 ) C1565_=_C3157( C1565 C3157 ) C1565_=_C3175( C1565 C3175 ) \nC1565_=_C3176( C1565 C3176 ) C1565_=_C3178( C1565 C3178 ) C1565_=_C3180( C1565 C3180 ) C1565_=_C3181( C1565 C3181 ) C1565_=_C3182( C1565 C3182 ) C1565_=_C3183( C1565 C3183 ) \nC1565_=_C3184( C1565 C3184 ) C1565_=_C3187( C1565 C3187 ) C1566_=_C1567( C1566 C1567 ) C1566_=_C1568( C1566 C1568 ) C1566_=_C1569( C1566 C1569 ) C1566_=_C1571( C1566 C1571 ) \nC1566_=_C1572( C1566 C1572 ) C1566_=_C1574( C1566 C1574 ) C1566_=_C1576( C1566 C1576 ) C1566_=_C1578( C1566 C1578 ) C1566_=_C1911( C1566 C1911 ) C1566_=_C2835( C1566 C2835 ) \nC1566_=_C3225( C1566 C3225 ) C1566_=_C3226( C1566 C3226 ) C1566_=_C3227( C1566 C3227 ) C1566_=_C3230( C1566 C3230 ) C1566_=_C3231( C1566 C3231 ) C1566_=_C3235( C1566 C3235 ) \nC1567_=_C1568( C1567 C1568 ) C1567_=_C1569( C1567 C1569 ) C1567_=_C1571( C1567 C1571 ) C1567_=_C1572( C1567 C1572 ) C1567_=_C1574( C1567 C1574 ) C1567_=_C1576( C1567 C1576 ) \nC1567_=_C1578( C1567 C1578 ) C1567_=_C1587( C1567 C1587 ) C1567_=_C1915( C1567 C1915 ) C1567_=_C2413( C1567 C2413 ) C1567_=_C3461( C1567 C3461 ) C1567_=_C3465( C1567 C3465 ) \nC1567_=_C3466( C1567 C3466 ) C1567_=_C3468( C1567 C3468 ) C1567_=_C3469( C1567 C3469 ) C1568_=_C1569( C1568 C1569 ) C1568_=_C1571( C1568 C1571 ) C1568_=_C1572( C1568 C1572 ) \nC1568_=_C1574( C1568 C1574 ) C1568_=_C1576( C1568 C1576 ) C1568_=_C1578( C1568 C1578 ) C1568_=_C2837( C1568 C2837 ) C1568_=_C3490( C1568 C3490 ) C1568_=_C3492( C1568 C3492 ) \nC1568_=_C3494( C1568 C3494 ) C1568_=_C3497( C1568 C3497 ) C1568_=_C3498( C1568 C3498 ) C1568_=_C3499( C1568 C3499 ) C1569_=_C1571( C1569 C1571 ) C1569_=_C1572( C1569 C1572 ) \nC1569_=_C1574( C1569 C1574 ) C1569_=_C1576( C1569 C1576 ) C1569_=_C1578( C1569 C1578 ) C1569_=_C1605( C1569 C1605 ) C1569_=_C1868( C1569 C1868 ) C1569_=_C2098( C1569 C2098 ) \nC1569_=_C2453( C1569 C2453 ) C1569_=_C3175( C1569 C3175 ) C1569_=_C3225( C1569 C3225 ) C1569_=_C3490( C1569 C3490 ) C1569_=_C3517( C1569 C3517 ) C1569_=_C3527( C1569 C3527 ) \nC1569_=_C3574( C1569 C3574 ) C1569_=_C3630( C1569 C3630 ) C1569_=_C3631( C1569 C3631 ) C1569_=_C3632( C1569 C3632 ) C1569_=_C3633( C1569 C3633 ) C1569_=_C3634( C1569 C3634 ) \nC1569_=_C3635( C1569 C3635 ) C1569_=_C3636( C1569 C3636 ) C1569_=_C3637( C1569 C3637 ) C1571_=_C1572( C1571 C1572 ) C1571_=_C1574( C1571 C1574 ) C1571_=_C1576( C1571 C1576 ) \nC1571_=_C1578( C1571 C1578 ) C1571_=_C1716( C1571 C1716 ) C1571_=_C2327( C1571 C2327 ) C1571_=_C2702( C1571 C2702 ) C1571_=_C2921( C1571 C2921 ) C1571_=_C3176( C1571 C3176 ) \nC1571_=_C3226( C1571 C3226 ) C1571_=_C3492( C1571 C3492 ) C1571_=_C3661( C1571 C3661 ) C1571_=_C3663( C1571 C3663 ) C1571_=_C3664( C1571 C3664 ) C1572_=_C1574( C1572 C1574 ) \nC1572_=_C1576( C1572 C1576 ) C1572_=_C1578( C1572 C1578 ) C1572_=_C2328( C1572 C2328 ) C1572_=_C2954( C1572 C2954 ) C1572_=_C3151( C1572 C3151 ) C1572_=_C3178( C1572 C3178 ) \nC1572_=_C3227( C1572 C3227 ) C1572_=_C3239( C1572 C3239 ) C1572_=_C3494( C1572 C3494 ) C1572_=_C3734( C1572 C3734 ) C1572_=_C3735( C1572 C3735 ) C1572_=_C3736( C1572 C3736 ) \nC1574_=_C1576( C1574 C1576 ) C1574_=_C1578( C1574 C1578 ) C1574_=_C1590( C1574 C1590 ) C1574_=_C2417( C1574 C2417 ) C1574_=_C2870( C1574 C2870 ) C1574_=_C3759( C1574 C3759 ) \nC1574_=_C3788(</w:t>
      </w:r>
    </w:p>
    <w:p>
      <w:pPr>
        <w:pStyle w:val="PreformattedText"/>
        <w:bidi w:val="0"/>
        <w:spacing w:before="0" w:after="0"/>
        <w:jc w:val="left"/>
        <w:rPr/>
      </w:pPr>
      <w:r>
        <w:rPr/>
        <w:t xml:space="preserve"> </w:t>
      </w:r>
      <w:r>
        <w:rPr/>
        <w:t>C1574 C3788 ) C1576_=_C1578( C1576 C1578 ) C1576_=_C2407( C1576 C2407 ) C1576_=_C3265( C1576 C3265 ) C1576_=_C3318( C1576 C3318 ) C1576_=_C3592( C1576 C3592 ) \nC1576_=_C3655( C1576 C3655 ) C1576_=_C3914( C1576 C3914 ) C1576_=_C3934( C1576 C3934 ) C1576_=_C3958( C1576 C3958 ) C1576_=_C4071( C1576 C4071 ) C1576_=_C4072( C1576 C4072 ) \nC1578_=_C3597( C1578 C3597 ) C1578_=_C3660( C1578 C3660 ) C1580_=_C1583( C1580 C1583 ) C1580_=_C1584( C1580 C1584 ) C1580_=_C1586( C1580 C1586 ) C1580_=_C1587( C1580 C1587 ) \nC1580_=_C1590( C1580 C1590 ) C1580_=_C1593( C1580 C1593 ) C1580_=_C1594( C1580 C1594 ) C1580_=_C2186( C1580 C2186 ) C1580_=_C2244( C1580 C2244 ) C1580_=_C2245( C1580 C2245 ) \nC1580_=_C2255( C1580 C2255 ) C1580_=_C2256( C1580 C2256 ) C1580_=_C2258( C1580 C2258 ) C1580_=_C2261( C1580 C2261 ) C1580_=_C2262( C1580 C2262 ) C1583_=_C1584( C1583 C1584 ) \nC1583_=_C1586( C1583 C1586 ) C1583_=_C1587( C1583 C1587 ) C1583_=_C1590( C1583 C1590 ) C1583_=_C1593( C1583 C1593 ) C1583_=_C1594( C1583 C1594 ) C1583_=_C2412( C1583 C2412 ) \nC1583_=_C2933( C1583 C2933 ) C1583_=_C2971( C1583 C2971 ) C1583_=_C2974( C1583 C2974 ) C1583_=_C2975( C1583 C2975 ) C1583_=_C2976( C1583 C2976 ) C1583_=_C2977( C1583 C2977 ) \nC1583_=_C2978( C1583 C2978 ) C1583_=_C2979( C1583 C2979 ) C1584_=_C1586( C1584 C1586 ) C1584_=_C1587( C1584 C1587 ) C1584_=_C1590( C1584 C1590 ) C1584_=_C1593( C1584 C1593 ) \nC1584_=_C1594( C1584 C1594 ) C1584_=_C1844( C1584 C1844 ) C1584_=_C3057( C1584 C3057 ) C1584_=_C3112( C1584 C3112 ) C1584_=_C3113( C1584 C3113 ) C1584_=_C3114( C1584 C3114 ) \nC1586_=_C1587( C1586 C1587 ) C1586_=_C1590( C1586 C1590 ) C1586_=_C1593( C1586 C1593 ) C1586_=_C1594( C1586 C1594 ) C1586_=_C1714( C1586 C1714 ) C1586_=_C2271( C1586 C2271 ) \nC1586_=_C2310( C1586 C2310 ) C1586_=_C3077( C1586 C3077 ) C1586_=_C3255( C1586 C3255 ) C1586_=_C3416( C1586 C3416 ) C1587_=_C1590( C1587 C1590 ) C1587_=_C1593( C1587 C1593 ) \nC1587_=_C1594( C1587 C1594 ) C1587_=_C1915( C1587 C1915 ) C1587_=_C2413( C1587 C2413 ) C1587_=_C3461( C1587 C3461 ) C1587_=_C3465( C1587 C3465 ) C1587_=_C3466( C1587 C3466 ) \nC1587_=_C3468( C1587 C3468 ) C1587_=_C3469( C1587 C3469 ) C1590_=_C1593( C1590 C1593 ) C1590_=_C1594( C1590 C1594 ) C1590_=_C2417( C1590 C2417 ) C1590_=_C2870( C1590 C2870 ) \nC1590_=_C3759( C1590 C3759 ) C1590_=_C3788( C1590 C3788 ) C1593_=_C1594( C1593 C1594 ) C1593_=_C1995( C1593 C1995 ) C1593_=_C3216( C1593 C3216 ) C1593_=_C3475( C1593 C3475 ) \nC1593_=_C4060( C1593 C4060 ) C1593_=_C4063( C1593 C4063 ) C1593_=_C4065( C1593 C4065 ) C1594_=_C1724( C1594 C1724 ) C1594_=_C1802( C1594 C1802 ) C1594_=_C2863( C1594 C2863 ) \nC1594_=_C3088( C1594 C3088 ) C1594_=_C3269( C1594 C3269 ) C1594_=_C3330( C1594 C3330 ) C1594_=_C3758( C1594 C3758 ) C1594_=_C4058( C1594 C4058 ) C1604_=_C1605( C1604 C1605 ) \nC1604_=_C1606( C1604 C1606 ) C1604_=_C1609( C1604 C1609 ) C1604_=_C2097( C1604 C2097 ) C1604_=_C3061( C1604 C3061 ) C1604_=_C3526( C1604 C3526 ) C1604_=_C3542( C1604 C3542 ) \nC1604_=_C3543( C1604 C3543 ) C1604_=_C3544( C1604 C3544 ) C1604_=_C3545( C1604 C3545 ) C1604_=_C3546( C1604 C3546 ) C1604_=_C3547( C1604 C3547 ) C1604_=_C3548( C1604 C3548 ) \nC1604_=_C3550( C1604 C3550 ) C1604_=_C3551( C1604 C3551 ) C1604_=_C3552( C1604 C3552 ) C1604_=_C3553( C1604 C3553 ) C1605_=_C1606( C1605 C1606 ) C1605_=_C1609( C1605 C1609 ) \nC1605_=_C1868( C1605 C1868 ) C1605_=_C2098( C1605 C2098 ) C1605_=_C2453( C1605 C2453 ) C1605_=_C3175( C1605 C3175 ) C1605_=_C3225( C1605 C3225 ) C1605_=_C3490( C1605 C3490 ) \nC1605_=_C3517( C1605 C3517 ) C1605_=_C3527( C1605 C3527 ) C1605_=_C3574( C1605 C3574 ) C1605_=_C3630( C1605 C3630 ) C1605_=_C3631( C1605 C3631 ) C1605_=_C3632( C1605 C3632 ) \nC1605_=_C3633( C1605 C3633 ) C1605_=_C3634( C1605 C3634 ) C1605_=_C3635( C1605 C3635 ) C1605_=_C3636( C1605 C3636 ) C1605_=_C3637( C1605 C3637 ) C1606_=_C1609( C1606 C1609 ) \nC1606_=_C2051( C1606 C2051 ) C1606_=_C2072( C1606 C2072 ) C1606_=_C2099( C1606 C2099 ) C1606_=_C2491( C1606 C2491 ) C1606_=_C2683( C1606 C2683 ) C1606_=_C2732( C1606 C2732 ) \nC1606_=_C3122( C1606 C3122 ) C1606_=_C3363( C1606 C3363 ) C1606_=_C3400( C1606 C3400 ) C1606_=_C3649( C1606 C3649 ) C1606_=_C3650( C1606 C3650 ) C1606_=_C3651( C1606 C3651 ) \nC1606_=_C3655( C1606 C3655 ) C1606_=_C3656( C1606 C3656 ) C1606_=_C3657( C1606 C3657 ) C1606_=_C3658( C1606 C3658 ) C1606_=_C3660( C1606 C3660 ) C1609_=_C1925( C1609 C1925 ) \nC1609_=_C2103( C1609 C2103 ) C1609_=_C2332( C1609 C2332 ) C1609_=_C3245( C1609 C3245 ) C1609_=_C3448( C1609 C3448 ) C1609_=_C3535( C1609 C3535 ) C1609_=_C3550( C1609 C3550 ) \nC1609_=_C3633( C1609 C3633 ) C1609_=_C3736( C1609 C3736 ) C1609_=_C3769( C1609 C3769 ) C1609_=_C4055( C1609 C4055 ) C1609_=_C4056( C1609 C4056 ) C1609_=_C4057( C1609 C4057 ) \nC1609_=_C4058( C1609 C4058 ) C1609_=_C4059( C1609 C4059 ) C1617_=_C1618( C1617 C1618 ) C1617_=_C1619( C1617 C1619 ) C1617_=_C1621( C1617 C1621 ) C1617_=_C1622( C1617 C1622 ) \nC1617_=_C1623( C1617 C1623 ) C1617_=_C1626( C1617 C1626 ) C1617_=_C1628( C1617 C1628 ) C1617_=_C1637( C1617 C1637 ) C1617_=_C1639( C1617 C1639 ) C1617_=_C1881( C1617 C1881 ) \nC1617_=_C1882( C1617 C1882 ) C1617_=_C1883( C1617 C1883 ) C1617_=_C1884( C1617 C1884 ) C1617_=_C1886( C1617 C1886 ) C1617_=_C1887( C1617 C1887 ) C1617_=_C1888( C1617 C1888 ) \nC1617_=_C1890( C1617 C1890 ) C1617_=_C1891( C1617 C1891 ) C1617_=_C1895( C1617 C1895 ) C1617_=_C1896( C1617 C1896 ) C1617_=_C1897( C1617 C1897 ) C1617_=_C1898( C1617 C1898 ) \nC1617_=_C1899( C1617 C1899 ) C1617_=_C1900( C1617 C1900 ) C1617_=_C1901( C1617 C1901 ) C1617_=_C1902( C1617 C1902 ) C1617_=_C1903( C1617 C1903 ) C1617_=_C1904( C1617 C1904 ) \nC1617_=_C1905( C1617 C1905 ) C1618_=_C1619( C1618 C1619 ) C1618_=_C1621( C1618 C1621 ) C1618_=_C1622( C1618 C1622 ) C1618_=_C1623( C1618 C1623 ) C1618_=_C1626( C1618 C1626 ) \nC1618_=_C1628( C1618 C1628 ) C1618_=_C1637( C1618 C1637 ) C1618_=_C1639( C1618 C1639 ) C1618_=_C1728( C1618 C1728 ) C1618_=_C1859( C1618 C1859 ) C1618_=_C2186( C1618 C2186 ) \nC1618_=_C2187( C1618 C2187 ) C1618_=_C2188( C1618 C2188 ) C1618_=_C2190( C1618 C2190 ) C1618_=_C2191( C1618 C2191 ) C1618_=_C2193( C1618 C2193 ) C1618_=_C2194( C1618 C2194 ) \nC1618_=_C2195( C1618 C2195 ) C1618_=_C2196( C1618 C2196 ) C1618_=_C2197( C1618 C2197 ) C1618_=_C2198( C1618 C2198 ) C1618_=_C2199( C1618 C2199 ) C1618_=_C2200( C1618 C2200 ) \nC1619_=_C1621( C1619 C1621 ) C1619_=_C1622( C1619 C1622 ) C1619_=_C1623( C1619 C1623 ) C1619_=_C1626( C1619 C1626 ) C1619_=_C1628( C1619 C1628 ) C1619_=_C1637( C1619 C1637 ) \nC1619_=_C1639( C1619 C1639 ) C1619_=_C2302( C1619 C2302 ) C1619_=_C2303( C1619 C2303 ) C1619_=_C2304( C1619 C2304 ) C1619_=_C2305( C1619 C2305 ) C1619_=_C2309( C1619 C2309 ) \nC1619_=_C2310( C1619 C2310 ) C1619_=_C2311( C1619 C2311 ) C1619_=_C2312( C1619 C2312 ) C1619_=_C2316( C1619 C2316 ) C1619_=_C2319( C1619 C2319 ) C1621_=_C1622( C1621 C1622 ) \nC1621_=_C1623( C1621 C1623 ) C1621_=_C1626( C1621 C1626 ) C1621_=_C1628( C1621 C1628 ) C1621_=_C1637( C1621 C1637 ) C1621_=_C1639( C1621 C1639 ) C1621_=_C1890( C1621 C1890 ) \nC1621_=_C2187( C1621 C2187 ) C1621_=_C2285( C1621 C2285 ) C1621_=_C2305( C1621 C2305 ) C1621_=_C2518( C1621 C2518 ) C1621_=_C2899( C1621 C2899 ) C1621_=_C2933( C1621 C2933 ) \nC1621_=_C2934( C1621 C2934 ) C1621_=_C2935( C1621 C2935 ) C1621_=_C2936( C1621 C2936 ) C1621_=_C2937( C1621 C2937 ) C1621_=_C2938( C1621 C2938 ) C1621_=_C2939( C1621 C2939 ) \nC1621_=_C2940( C1621 C2940 ) C1621_=_C2943( C1621 C2943 ) C1621_=_C2944( C1621 C2944 ) C1621_=_C2945( C1621 C2945 ) C1621_=_C2946( C1621 C2946 ) C1621_=_C2947( C1621 C2947 ) \nC1621_=_C2948( C1621 C2948 ) C1622_=_C1623( C1622 C1623 ) C1622_=_C1626( C1622 C1626 ) C1622_=_C1628( C1622 C1628 ) C1622_=_C1637( C1622 C1637 ) C1622_=_C1639( C1622 C1639 ) \nC1622_=_C2520( C1622 C2520 ) C1622_=_C2937( C1622 C2937 ) C1622_=_C3092( C1622 C3092 ) C1622_=_C3273( C1622 C3273 ) C1622_=_C3274( C1622 C3274 ) C1622_=_C3276( C1622 C3276 ) \nC1622_=_C3277( C1622 C3277 ) C1622_=_C3282( C1622 C3282 ) C1622_=_C3283( C1622 C3283 ) C1623_=_C1626( C1623 C1626 ) C1623_=_C1628( C1623 C1628 ) C1623_=_C1637( C1623 C1637 ) \nC1623_=_C1639( C1623 C1639 ) C1623_=_C1733( C1623 C1733 ) C1623_=_C2118( C1623 C2118 ) C1623_=_C2536( C1623 C2536 ) C1623_=_C3309( C1623 C3309 ) C1623_=_C3311( C1623 C3311 ) \nC1623_=_C3318( C1623 C3318 ) C1623_=_C3319( C1623 C3319 ) C1623_=_C3320( C1623 C3320 ) C1623_=_C3323( C1623 C3323 ) C1626_=_C1628( C1626 C1628 ) C1626_=_C1637( C1626 C1637 ) \nC1626_=_C1639( C1626 C1639 ) C1626_=_C1896( C1626 C1896 ) C1626_=_C2311( C1626 C2311 ) C1626_=_C2365( C1626 C2365 ) C1626_=_C2524( C1626 C2524 ) C1626_=_C2557( C1626 C2557 ) \nC1626_=_C2907( C1626 C2907 ) C1626_=_C2951( C1626 C2951 ) C1626_=_C3274( C1626 C3274 ) C1626_=_C3350( C1626 C3350 ) C1626_=_C3361( C1626 C3361 ) C1626_=_C3470( C1626 C3470 ) \nC1626_=_C3471( C1626 C3471 ) C1626_=_C3472( C1626 C3472 ) C1626_=_C3473( C1626 C3473 ) C1626_=_C3474( C1626 C3474 ) C1626_=_C3475( C1626 C3475 ) C1626_=_C3476( C1626 C3476 ) \nC1626_=_C3477( C1626 C3477 ) C1626_=_C3478( C1626 C3478 ) C1628_=_C1637( C1628 C1637 ) C1628_=_C1639( C1628 C1639 ) C1628_=_C1737( C1628 C1737 ) C1628_=_C2803( C1628 C2803 ) \nC1628_=_C2971( C1628 C2971 ) C1628_=_C3461( C1628 C3461 ) C1628_=_C3482( C1628 C3482 ) C1628_=_C3587( C1628 C3587 ) C1628_=_C3759( C1628 C3759 ) C1628_=_C3760( C1628 C3760 ) \nC1628_=_C3761( C1628 C3761 ) C1628_=_C3762( C1628 C3762 ) C1628_=_C3763( C1628 C3763 ) C1628_=_C3765( C1628 C3765 ) C1637_=_C1639( C1637 C1639 ) C1637_=_C1746( C1637 C1746 ) \nC1637_=_C2084( C1637 C2084 ) C1637_=_C2978( C1637 C2978 ) C1637_=_C3206( C1637 C3206 ) C1637_=_C3299( C1637 C3299 ) C1637_=_C3468( C1637 C3468 ) C1637_=_C3686( C1637 C3686 ) \nC1637_=_C3749( C1637 C3749 ) C1637_=_C3788( C1637 C3788 ) C1637_=_C3796( C1637 C3796 ) C1637_=_C3853( C1637 C3853 ) C1637_=_C3859( C1637 C3859 ) C1637_=_C4103( C1637 C4103 ) \nC1637_=_C4106( C1637 C4106 ) C1639_=_C1666( C1639 C1666 ) C1639_=_C1788(</w:t>
      </w:r>
    </w:p>
    <w:p>
      <w:pPr>
        <w:pStyle w:val="PreformattedText"/>
        <w:bidi w:val="0"/>
        <w:spacing w:before="0" w:after="0"/>
        <w:jc w:val="left"/>
        <w:rPr/>
      </w:pPr>
      <w:r>
        <w:rPr/>
        <w:t xml:space="preserve"> </w:t>
      </w:r>
      <w:r>
        <w:rPr/>
        <w:t>C1639 C1788 ) C1639_=_C2261( C1639 C2261 ) C1639_=_C2375( C1639 C2375 ) C1639_=_C2992( C1639 C2992 ) \nC1639_=_C3270( C1639 C3270 ) C1639_=_C3283( C1639 C3283 ) C1639_=_C3396( C1639 C3396 ) C1639_=_C3412( C1639 C3412 ) C1639_=_C3658( C1639 C3658 ) C1639_=_C3697( C1639 C3697 ) \nC1639_=_C3706( C1639 C3706 ) C1639_=_C3814( C1639 C3814 ) C1639_=_C3822( C1639 C3822 ) C1639_=_C3937( C1639 C3937 ) C1639_=_C3976( C1639 C3976 ) C1639_=_C3994( C1639 C3994 ) \nC1639_=_C4020( C1639 C4020 ) C1639_=_C4036( C1639 C4036 ) C1639_=_C4061( C1639 C4061 ) C1639_=_C4092( C1639 C4092 ) C1639_=_C4110( C1639 C4110 ) C1639_=_C4120( C1639 C4120 ) \nC1639_=_C4123( C1639 C4123 ) C1639_=_C4128( C1639 C4128 ) C1649_=_C1658( C1649 C1658 ) C1649_=_C1661( C1649 C1661 ) C1649_=_C1666( C1649 C1666 ) C1649_=_C2191( C1649 C2191 ) \nC1649_=_C2325( C1649 C2325 ) C1649_=_C2639( C1649 C2639 ) C1649_=_C2819( C1649 C2819 ) C1649_=_C2885( C1649 C2885 ) C1649_=_C2906( C1649 C2906 ) C1649_=_C2950( C1649 C2950 ) \nC1649_=_C2999( C1649 C2999 ) C1649_=_C3093( C1649 C3093 ) C1649_=_C3237( C1649 C3237 ) C1649_=_C3398( C1649 C3398 ) C1649_=_C3443( C1649 C3443 ) C1649_=_C3445( C1649 C3445 ) \nC1649_=_C3446( C1649 C3446 ) C1649_=_C3448( C1649 C3448 ) C1649_=_C3451( C1649 C3451 ) C1658_=_C1661( C1658 C1661 ) C1658_=_C1666( C1658 C1666 ) C1658_=_C2643( C1658 C2643 ) \nC1658_=_C2824( C1658 C2824 ) C1658_=_C2893( C1658 C2893 ) C1658_=_C2914( C1658 C2914 ) C1658_=_C3096( C1658 C3096 ) C1658_=_C3183( C1658 C3183 ) C1658_=_C3446( C1658 C3446 ) \nC1658_=_C3670( C1658 C3670 ) C1658_=_C3984( C1658 C3984 ) C1658_=_C3986( C1658 C3986 ) C1661_=_C1666( C1661 C1666 ) C1661_=_C1876( C1661 C1876 ) C1661_=_C2198( C1661 C2198 ) \nC1661_=_C2255( C1661 C2255 ) C1661_=_C2645( C1661 C2645 ) C1661_=_C2829( C1661 C2829 ) C1661_=_C2894( C1661 C2894 ) C1661_=_C2915( C1661 C2915 ) C1661_=_C3069( C1661 C3069 ) \nC1661_=_C3101( C1661 C3101 ) C1661_=_C3671( C1661 C3671 ) C1661_=_C3768( C1661 C3768 ) C1661_=_C3803( C1661 C3803 ) C1661_=_C3952( C1661 C3952 ) C1661_=_C3964( C1661 C3964 ) \nC1661_=_C3984( C1661 C3984 ) C1661_=_C4031( C1661 C4031 ) C1661_=_C4048( C1661 C4048 ) C1666_=_C1788( C1666 C1788 ) C1666_=_C2261( C1666 C2261 ) C1666_=_C2375( C1666 C2375 ) \nC1666_=_C2992( C1666 C2992 ) C1666_=_C3270( C1666 C3270 ) C1666_=_C3283( C1666 C3283 ) C1666_=_C3396( C1666 C3396 ) C1666_=_C3412( C1666 C3412 ) C1666_=_C3658( C1666 C3658 ) \nC1666_=_C3697( C1666 C3697 ) C1666_=_C3706( C1666 C3706 ) C1666_=_C3814( C1666 C3814 ) C1666_=_C3822( C1666 C3822 ) C1666_=_C3937( C1666 C3937 ) C1666_=_C3976( C1666 C3976 ) \nC1666_=_C3994( C1666 C3994 ) C1666_=_C4020( C1666 C4020 ) C1666_=_C4036( C1666 C4036 ) C1666_=_C4061( C1666 C4061 ) C1666_=_C4092( C1666 C4092 ) C1666_=_C4110( C1666 C4110 ) \nC1666_=_C4120( C1666 C4120 ) C1666_=_C4123( C1666 C4123 ) C1666_=_C4128( C1666 C4128 ) C1668_=_C1669( C1668 C1669 ) C1668_=_C1670( C1668 C1670 ) C1668_=_C1671( C1668 C1671 ) \nC1668_=_C1673( C1668 C1673 ) C1668_=_C1674( C1668 C1674 ) C1668_=_C1675( C1668 C1675 ) C1668_=_C1676( C1668 C1676 ) C1668_=_C1677( C1668 C1677 ) C1668_=_C1678( C1668 C1678 ) \nC1668_=_C1681( C1668 C1681 ) C1668_=_C1682( C1668 C1682 ) C1668_=_C1683( C1668 C1683 ) C1668_=_C1684( C1668 C1684 ) C1668_=_C1686( C1668 C1686 ) C1668_=_C1687( C1668 C1687 ) \nC1668_=_C1688( C1668 C1688 ) C1668_=_C1689( C1668 C1689 ) C1668_=_C1859( C1668 C1859 ) C1668_=_C1864( C1668 C1864 ) C1668_=_C1866( C1668 C1866 ) C1668_=_C1868( C1668 C1868 ) \nC1668_=_C1876( C1668 C1876 ) C1668_=_C1877( C1668 C1877 ) C1669_=_C1670( C1669 C1670 ) C1669_=_C1671( C1669 C1671 ) C1669_=_C1673( C1669 C1673 ) C1669_=_C1674( C1669 C1674 ) \nC1669_=_C1675( C1669 C1675 ) C1669_=_C1676( C1669 C1676 ) C1669_=_C1677( C1669 C1677 ) C1669_=_C1678( C1669 C1678 ) C1669_=_C1681( C1669 C1681 ) C1669_=_C1682( C1669 C1682 ) \nC1669_=_C1683( C1669 C1683 ) C1669_=_C1684( C1669 C1684 ) C1669_=_C1686( C1669 C1686 ) C1669_=_C1687( C1669 C1687 ) C1669_=_C1688( C1669 C1688 ) C1669_=_C1689( C1669 C1689 ) \nC1669_=_C2005( C1669 C2005 ) C1669_=_C2009( C1669 C2009 ) C1669_=_C2019( C1669 C2019 ) C1670_=_C1671( C1670 C1671 ) C1670_=_C1673( C1670 C1673 ) C1670_=_C1674( C1670 C1674 ) \nC1670_=_C1675( C1670 C1675 ) C1670_=_C1676( C1670 C1676 ) C1670_=_C1677( C1670 C1677 ) C1670_=_C1678( C1670 C1678 ) C1670_=_C1681( C1670 C1681 ) C1670_=_C1682( C1670 C1682 ) \nC1670_=_C1683( C1670 C1683 ) C1670_=_C1684( C1670 C1684 ) C1670_=_C1686( C1670 C1686 ) C1670_=_C1687( C1670 C1687 ) C1670_=_C1688( C1670 C1688 ) C1670_=_C1689( C1670 C1689 ) \nC1670_=_C1886( C1670 C1886 ) C1670_=_C2427( C1670 C2427 ) C1670_=_C2431( C1670 C2431 ) C1670_=_C2432( C1670 C2432 ) C1670_=_C2434( C1670 C2434 ) C1670_=_C2439( C1670 C2439 ) \nC1670_=_C2441( C1670 C2441 ) C1671_=_C1673( C1671 C1673 ) C1671_=_C1674( C1671 C1674 ) C1671_=_C1675( C1671 C1675 ) C1671_=_C1676( C1671 C1676 ) C1671_=_C1677( C1671 C1677 ) \nC1671_=_C1678( C1671 C1678 ) C1671_=_C1681( C1671 C1681 ) C1671_=_C1682( C1671 C1682 ) C1671_=_C1683( C1671 C1683 ) C1671_=_C1684( C1671 C1684 ) C1671_=_C1686( C1671 C1686 ) \nC1671_=_C1687( C1671 C1687 ) C1671_=_C1688( C1671 C1688 ) C1671_=_C1689( C1671 C1689 ) C1671_=_C1976( C1671 C1976 ) C1671_=_C2446( C1671 C2446 ) C1671_=_C2451( C1671 C2451 ) \nC1671_=_C2453( C1671 C2453 ) C1673_=_C1674( C1673 C1674 ) C1673_=_C1675( C1673 C1675 ) C1673_=_C1676( C1673 C1676 ) C1673_=_C1677( C1673 C1677 ) C1673_=_C1678( C1673 C1678 ) \nC1673_=_C1681( C1673 C1681 ) C1673_=_C1682( C1673 C1682 ) C1673_=_C1683( C1673 C1683 ) C1673_=_C1684( C1673 C1684 ) C1673_=_C1686( C1673 C1686 ) C1673_=_C1687( C1673 C1687 ) \nC1673_=_C1688( C1673 C1688 ) C1673_=_C1689( C1673 C1689 ) C1673_=_C1710( C1673 C1710 ) C1673_=_C2398( C1673 C2398 ) C1673_=_C2919( C1673 C2919 ) C1673_=_C2921( C1673 C2921 ) \nC1673_=_C2925( C1673 C2925 ) C1673_=_C2927( C1673 C2927 ) C1673_=_C2929( C1673 C2929 ) C1674_=_C1675( C1674 C1675 ) C1674_=_C1676( C1674 C1676 ) C1674_=_C1677( C1674 C1677 ) \nC1674_=_C1678( C1674 C1678 ) C1674_=_C1681( C1674 C1681 ) C1674_=_C1682( C1674 C1682 ) C1674_=_C1683( C1674 C1683 ) C1674_=_C1684( C1674 C1684 ) C1674_=_C1686( C1674 C1686 ) \nC1674_=_C1687( C1674 C1687 ) C1674_=_C1688( C1674 C1688 ) C1674_=_C1689( C1674 C1689 ) C1674_=_C1982( C1674 C1982 ) C1674_=_C3143( C1674 C3143 ) C1675_=_C1676( C1675 C1676 ) \nC1675_=_C1677( C1675 C1677 ) C1675_=_C1678( C1675 C1678 ) C1675_=_C1681( C1675 C1681 ) C1675_=_C1682( C1675 C1682 ) C1675_=_C1683( C1675 C1683 ) C1675_=_C1684( C1675 C1684 ) \nC1675_=_C1686( C1675 C1686 ) C1675_=_C1687( C1675 C1687 ) C1675_=_C1688( C1675 C1688 ) C1675_=_C1689( C1675 C1689 ) C1675_=_C1756( C1675 C1756 ) C1675_=_C2936( C1675 C2936 ) \nC1675_=_C3151( C1675 C3151 ) C1675_=_C3155( C1675 C3155 ) C1676_=_C1677( C1676 C1677 ) C1676_=_C1678( C1676 C1678 ) C1676_=_C1681( C1676 C1681 ) C1676_=_C1682( C1676 C1682 ) \nC1676_=_C1683( C1676 C1683 ) C1676_=_C1684( C1676 C1684 ) C1676_=_C1686( C1676 C1686 ) C1676_=_C1687( C1676 C1687 ) C1676_=_C1688( C1676 C1688 ) C1676_=_C1689( C1676 C1689 ) \nC1676_=_C1895( C1676 C1895 ) C1676_=_C2309( C1676 C2309 ) C1676_=_C2939( C1676 C2939 ) C1676_=_C3273( C1676 C3273 ) C1676_=_C3361( C1676 C3361 ) C1676_=_C3362( C1676 C3362 ) \nC1676_=_C3363( C1676 C3363 ) C1676_=_C3369( C1676 C3369 ) C1677_=_C1678( C1677 C1678 ) C1677_=_C1681( C1677 C1681 ) C1677_=_C1682( C1677 C1682 ) C1677_=_C1683( C1677 C1683 ) \nC1677_=_C1684( C1677 C1684 ) C1677_=_C1686( C1677 C1686 ) C1677_=_C1687( C1677 C1687 ) C1677_=_C1688( C1677 C1688 ) C1677_=_C1689( C1677 C1689 ) C1677_=_C1866( C1677 C1866 ) \nC1677_=_C1987( C1677 C1987 ) C1677_=_C2069( C1677 C2069 ) C1677_=_C2095( C1677 C2095 ) C1677_=_C2451( C1677 C2451 ) C1677_=_C2593( C1677 C2593 ) C1677_=_C2709( C1677 C2709 ) \nC1677_=_C2730( C1677 C2730 ) C1677_=_C3000( C1677 C3000 ) C1677_=_C3362( C1677 C3362 ) C1677_=_C3399( C1677 C3399 ) C1677_=_C3515( C1677 C3515 ) C1677_=_C3516( C1677 C3516 ) \nC1677_=_C3517( C1677 C3517 ) C1677_=_C3519( C1677 C3519 ) C1677_=_C3520( C1677 C3520 ) C1677_=_C3521( C1677 C3521 ) C1677_=_C3523( C1677 C3523 ) C1677_=_C3524( C1677 C3524 ) \nC1677_=_C3525( C1677 C3525 ) C1678_=_C1681( C1678 C1681 ) C1678_=_C1682( C1678 C1682 ) C1678_=_C1683( C1678 C1683 ) C1678_=_C1684( C1678 C1684 ) C1678_=_C1686( C1678 C1686 ) \nC1678_=_C1687( C1678 C1687 ) C1678_=_C1688( C1678 C1688 ) C1678_=_C1689( C1678 C1689 ) C1678_=_C2366( C1678 C2366 ) C1678_=_C2711( C1678 C2711 ) C1678_=_C2953( C1678 C2953 ) \nC1678_=_C3470( C1678 C3470 ) C1678_=_C3516( C1678 C3516 ) C1678_=_C3574( C1678 C3574 ) C1678_=_C3577( C1678 C3577 ) C1678_=_C3582( C1678 C3582 ) C1681_=_C1682( C1681 C1682 ) \nC1681_=_C1683( C1681 C1683 ) C1681_=_C1684( C1681 C1684 ) C1681_=_C1686( C1681 C1686 ) C1681_=_C1687( C1681 C1687 ) C1681_=_C1688( C1681 C1688 ) C1681_=_C1689( C1681 C1689 ) \nC1681_=_C1759( C1681 C1759 ) C1681_=_C3734( C1681 C3734 ) C1681_=_C3819( C1681 C3819 ) C1681_=_C3822( C1681 C3822 ) C1682_=_C1683( C1682 C1683 ) C1682_=_C1684( C1682 C1684 ) \nC1682_=_C1686( C1682 C1686 ) C1682_=_C1687( C1682 C1687 ) C1682_=_C1688( C1682 C1688 ) C1682_=_C1689( C1682 C1689 ) C1682_=_C2713( C1682 C2713 ) C1682_=_C3519( C1682 C3519 ) \nC1682_=_C3631( C1682 C3631 ) C1682_=_C3826( C1682 C3826 ) C1683_=_C1684( C1683 C1684 ) C1683_=_C1686( C1683 C1686 ) C1683_=_C1687( C1683 C1687 ) C1683_=_C1688( C1683 C1688 ) \nC1683_=_C1689( C1683 C1689 ) C1683_=_C1992( C1683 C1992 ) C1683_=_C2986( C1683 C2986 ) C1683_=_C3033( C1683 C3033 ) C1683_=_C3971( C1683 C3971 ) C1683_=_C3976( C1683 C3976 ) \nC1683_=_C3977( C1683 C3977 ) C1684_=_C1686( C1684 C1686 ) C1684_=_C1687( C1684 C1687 ) C1684_=_C1688( C1684 C1688 ) C1684_=_C1689( C1684 C1689 ) C1684_=_C2409( C1684 C2409 ) \nC1684_=_C3486( C1684 C3486 ) C1684_=_C4086( C1684 C4086 ) C1684_=_C4089( C1684 C4089 ) C1686_=_C1687( C1686 C1687 ) C1686_=_C1688( C1686 C1688 ) C1686_=_C1689( C1686 C1689 ) \nC1686_=_C2716( C1686 C2716 ) C1686_=_C3523( C1686 C3523 ) C1686_=_C3615( C1686 C3615 ) C1686_=_C3635( C1686 C3635 ) C1686_=_C4106(</w:t>
      </w:r>
    </w:p>
    <w:p>
      <w:pPr>
        <w:pStyle w:val="PreformattedText"/>
        <w:bidi w:val="0"/>
        <w:spacing w:before="0" w:after="0"/>
        <w:jc w:val="left"/>
        <w:rPr/>
      </w:pPr>
      <w:r>
        <w:rPr/>
        <w:t xml:space="preserve"> </w:t>
      </w:r>
      <w:r>
        <w:rPr/>
        <w:t>C1686 C4106 ) C1687_=_C1688( C1687 C1688 ) \nC1687_=_C1689( C1687 C1689 ) C1687_=_C1764( C1687 C1764 ) C1687_=_C2582( C1687 C2582 ) C1687_=_C2656( C1687 C2656 ) C1687_=_C2718( C1687 C2718 ) C1687_=_C2963( C1687 C2963 ) \nC1687_=_C3218( C1687 C3218 ) C1687_=_C3331( C1687 C3331 ) C1687_=_C4096( C1687 C4096 ) C1687_=_C4114( C1687 C4114 ) C1688_=_C1689( C1688 C1689 ) C1688_=_C2719( C1688 C2719 ) \nC1688_=_C3524( C1688 C3524 ) C1688_=_C3636( C1688 C3636 ) C1688_=_C3656( C1688 C3656 ) C1689_=_C3220( C1689 C3220 ) C1689_=_C3477( C1689 C3477 ) C1689_=_C3905( C1689 C3905 ) \nC1689_=_C3945( C1689 C3945 ) C1689_=_C4097( C1689 C4097 ) C1689_=_C4127( C1689 C4127 ) C1690_=_C1699( C1690 C1699 ) C1690_=_C1727( C1690 C1727 ) C1690_=_C1975( C1690 C1975 ) \nC1690_=_C1976( C1690 C1976 ) C1690_=_C1977( C1690 C1977 ) C1690_=_C1978( C1690 C1978 ) C1690_=_C1979( C1690 C1979 ) C1690_=_C1980( C1690 C1980 ) C1690_=_C1981( C1690 C1981 ) \nC1690_=_C1982( C1690 C1982 ) C1690_=_C1984( C1690 C1984 ) C1690_=_C1985( C1690 C1985 ) C1690_=_C1986( C1690 C1986 ) C1690_=_C1987( C1690 C1987 ) C1690_=_C1988( C1690 C1988 ) \nC1690_=_C1989( C1690 C1989 ) C1690_=_C1990( C1690 C1990 ) C1690_=_C1991( C1690 C1991 ) C1690_=_C1992( C1690 C1992 ) C1690_=_C1993( C1690 C1993 ) C1690_=_C1994( C1690 C1994 ) \nC1690_=_C1995( C1690 C1995 ) C1690_=_C1997( C1690 C1997 ) C1699_=_C2119( C1699 C2119 ) C1699_=_C2802( C1699 C2802 ) C1699_=_C3256( C1699 C3256 ) C1699_=_C3309( C1699 C3309 ) \nC1699_=_C3423( C1699 C3423 ) C1699_=_C3587( C1699 C3587 ) C1699_=_C3588( C1699 C3588 ) C1699_=_C3589( C1699 C3589 ) C1699_=_C3590( C1699 C3590 ) C1699_=_C3592( C1699 C3592 ) \nC1699_=_C3596( C1699 C3596 ) C1699_=_C3597( C1699 C3597 ) C1709_=_C1710( C1709 C1710 ) C1709_=_C1711( C1709 C1711 ) C1709_=_C1714( C1709 C1714 ) C1709_=_C1715( C1709 C1715 ) \nC1709_=_C1716( C1709 C1716 ) C1709_=_C1717( C1709 C1717 ) C1709_=_C1718( C1709 C1718 ) C1709_=_C1721( C1709 C1721 ) C1709_=_C1722( C1709 C1722 ) C1709_=_C1723( C1709 C1723 ) \nC1709_=_C1724( C1709 C1724 ) C1709_=_C2696( C1709 C2696 ) C1709_=_C2697( C1709 C2697 ) C1709_=_C2702( C1709 C2702 ) C1710_=_C1711( C1710 C1711 ) C1710_=_C1714( C1710 C1714 ) \nC1710_=_C1715( C1710 C1715 ) C1710_=_C1716( C1710 C1716 ) C1710_=_C1717( C1710 C1717 ) C1710_=_C1718( C1710 C1718 ) C1710_=_C1721( C1710 C1721 ) C1710_=_C1722( C1710 C1722 ) \nC1710_=_C1723( C1710 C1723 ) C1710_=_C1724( C1710 C1724 ) C1710_=_C2398( C1710 C2398 ) C1710_=_C2919( C1710 C2919 ) C1710_=_C2921( C1710 C2921 ) C1710_=_C2925( C1710 C2925 ) \nC1710_=_C2927( C1710 C2927 ) C1710_=_C2929( C1710 C2929 ) C1711_=_C1714( C1711 C1714 ) C1711_=_C1715( C1711 C1715 ) C1711_=_C1716( C1711 C1716 ) C1711_=_C1717( C1711 C1717 ) \nC1711_=_C1718( C1711 C1718 ) C1711_=_C1721( C1711 C1721 ) C1711_=_C1722( C1711 C1722 ) C1711_=_C1723( C1711 C1723 ) C1711_=_C1724( C1711 C1724 ) C1711_=_C1755( C1711 C1755 ) \nC1711_=_C2362( C1711 C2362 ) C1711_=_C3020( C1711 C3020 ) C1711_=_C3021( C1711 C3021 ) C1714_=_C1715( C1714 C1715 ) C1714_=_C1716( C1714 C1716 ) C1714_=_C1717( C1714 C1717 ) \nC1714_=_C1718( C1714 C1718 ) C1714_=_C1721( C1714 C1721 ) C1714_=_C1722( C1714 C1722 ) C1714_=_C1723( C1714 C1723 ) C1714_=_C1724( C1714 C1724 ) C1714_=_C2271( C1714 C2271 ) \nC1714_=_C2310( C1714 C2310 ) C1714_=_C3077( C1714 C3077 ) C1714_=_C3255( C1714 C3255 ) C1714_=_C3416( C1714 C3416 ) C1715_=_C1716( C1715 C1716 ) C1715_=_C1717( C1715 C1717 ) \nC1715_=_C1718( C1715 C1718 ) C1715_=_C1721( C1715 C1721 ) C1715_=_C1722( C1715 C1722 ) C1715_=_C1723( C1715 C1723 ) C1715_=_C1724( C1715 C1724 ) C1715_=_C2009( C1715 C2009 ) \nC1715_=_C2050( C1715 C2050 ) C1715_=_C2174( C1715 C2174 ) C1715_=_C2523( C1715 C2523 ) C1715_=_C2919( C1715 C2919 ) C1715_=_C3059( C1715 C3059 ) C1715_=_C3431( C1715 C3431 ) \nC1715_=_C3432( C1715 C3432 ) C1715_=_C3433( C1715 C3433 ) C1715_=_C3434( C1715 C3434 ) C1715_=_C3435( C1715 C3435 ) C1715_=_C3436( C1715 C3436 ) C1715_=_C3437( C1715 C3437 ) \nC1715_=_C3439( C1715 C3439 ) C1715_=_C3441( C1715 C3441 ) C1715_=_C3442( C1715 C3442 ) C1716_=_C1717( C1716 C1717 ) C1716_=_C1718( C1716 C1718 ) C1716_=_C1721( C1716 C1721 ) \nC1716_=_C1722( C1716 C1722 ) C1716_=_C1723( C1716 C1723 ) C1716_=_C1724( C1716 C1724 ) C1716_=_C2327( C1716 C2327 ) C1716_=_C2702( C1716 C2702 ) C1716_=_C2921( C1716 C2921 ) \nC1716_=_C3176( C1716 C3176 ) C1716_=_C3226( C1716 C3226 ) C1716_=_C3492( C1716 C3492 ) C1716_=_C3661( C1716 C3661 ) C1716_=_C3663( C1716 C3663 ) C1716_=_C3664( C1716 C3664 ) \nC1717_=_C1718( C1717 C1718 ) C1717_=_C1721( C1717 C1721 ) C1717_=_C1722( C1717 C1722 ) C1717_=_C1723( C1717 C1723 ) C1717_=_C1724( C1717 C1724 ) C1717_=_C3080( C1717 C3080 ) \nC1717_=_C3258( C1717 C3258 ) C1717_=_C3607( C1717 C3607 ) C1717_=_C3686( C1717 C3686 ) C1718_=_C1721( C1718 C1721 ) C1718_=_C1722( C1718 C1722 ) C1718_=_C1723( C1718 C1723 ) \nC1718_=_C1724( C1718 C1724 ) C1718_=_C3431( C1718 C3431 ) C1718_=_C3661( C1718 C3661 ) C1718_=_C3711( C1718 C3711 ) C1718_=_C3713( C1718 C3713 ) C1721_=_C1722( C1721 C1722 ) \nC1721_=_C1723( C1721 C1723 ) C1721_=_C1724( C1721 C1724 ) C1721_=_C1903( C1721 C1903 ) C1721_=_C2105( C1721 C2105 ) C1721_=_C2164( C1721 C2164 ) C1721_=_C2218( C1721 C2218 ) \nC1721_=_C2439( C1721 C2439 ) C1721_=_C2862( C1721 C2862 ) C1721_=_C2927( C1721 C2927 ) C1721_=_C3168( C1721 C3168 ) C1721_=_C3329( C1721 C3329 ) C1721_=_C3713( C1721 C3713 ) \nC1721_=_C3935( C1721 C3935 ) C1721_=_C4080( C1721 C4080 ) C1721_=_C4081( C1721 C4081 ) C1722_=_C1723( C1722 C1723 ) C1722_=_C1724( C1722 C1724 ) C1722_=_C2848( C1722 C2848 ) \nC1722_=_C3070( C1722 C3070 ) C1722_=_C3086( C1722 C3086 ) C1722_=_C3266( C1722 C3266 ) C1722_=_C3441( C1722 C3441 ) C1722_=_C3552( C1722 C3552 ) C1722_=_C3904( C1722 C3904 ) \nC1722_=_C3944( C1722 C3944 ) C1722_=_C3953( C1722 C3953 ) C1722_=_C4048( C1722 C4048 ) C1723_=_C1724( C1723 C1724 ) C1723_=_C1997( C1723 C1997 ) C1723_=_C3087( C1723 C3087 ) \nC1723_=_C3268( C1723 C3268 ) C1723_=_C3980( C1723 C3980 ) C1724_=_C1802( C1724 C1802 ) C1724_=_C2863( C1724 C2863 ) C1724_=_C3088( C1724 C3088 ) C1724_=_C3269( C1724 C3269 ) \nC1724_=_C3330( C1724 C3330 ) C1724_=_C3758( C1724 C3758 ) C1724_=_C4058( C1724 C4058 ) C1727_=_C1728( C1727 C1728 ) C1727_=_C1731( C1727 C1731 ) C1727_=_C1733( C1727 C1733 ) \nC1727_=_C1737( C1727 C1737 ) C1727_=_C1743( C1727 C1743 ) C1727_=_C1746( C1727 C1746 ) C1727_=_C1975( C1727 C1975 ) C1727_=_C1976( C1727 C1976 ) C1727_=_C1977( C1727 C1977 ) \nC1727_=_C1978( C1727 C1978 ) C1727_=_C1979( C1727 C1979 ) C1727_=_C1980( C1727 C1980 ) C1727_=_C1981( C1727 C1981 ) C1727_=_C1982( C1727 C1982 ) C1727_=_C1984( C1727 C1984 ) \nC1727_=_C1985( C1727 C1985 ) C1727_=_C1986( C1727 C1986 ) C1727_=_C1987( C1727 C1987 ) C1727_=_C1988( C1727 C1988 ) C1727_=_C1989( C1727 C1989 ) C1727_=_C1990( C1727 C1990 ) \nC1727_=_C1991( C1727 C1991 ) C1727_=_C1992( C1727 C1992 ) C1727_=_C1993( C1727 C1993 ) C1727_=_C1994( C1727 C1994 ) C1727_=_C1995( C1727 C1995 ) C1727_=_C1997( C1727 C1997 ) \nC1728_=_C1731( C1728 C1731 ) C1728_=_C1733( C1728 C1733 ) C1728_=_C1737( C1728 C1737 ) C1728_=_C1743( C1728 C1743 ) C1728_=_C1746( C1728 C1746 ) C1728_=_C1859( C1728 C1859 ) \nC1728_=_C2186( C1728 C2186 ) C1728_=_C2187( C1728 C2187 ) C1728_=_C2188( C1728 C2188 ) C1728_=_C2190( C1728 C2190 ) C1728_=_C2191( C1728 C2191 ) C1728_=_C2193( C1728 C2193 ) \nC1728_=_C2194( C1728 C2194 ) C1728_=_C2195( C1728 C2195 ) C1728_=_C2196( C1728 C2196 ) C1728_=_C2197( C1728 C2197 ) C1728_=_C2198( C1728 C2198 ) C1728_=_C2199( C1728 C2199 ) \nC1728_=_C2200( C1728 C2200 ) C1731_=_C1733( C1731 C1733 ) C1731_=_C1737( C1731 C1737 ) C1731_=_C1743( C1731 C1743 ) C1731_=_C1746( C1731 C1746 ) C1731_=_C2519( C1731 C2519 ) \nC1731_=_C2554( C1731 C2554 ) C1731_=_C2649( C1731 C2649 ) C1731_=_C3207( C1731 C3207 ) C1731_=_C3208( C1731 C3208 ) C1731_=_C3209( C1731 C3209 ) C1731_=_C3210( C1731 C3210 ) \nC1731_=_C3212( C1731 C3212 ) C1731_=_C3213( C1731 C3213 ) C1731_=_C3214( C1731 C3214 ) C1731_=_C3215( C1731 C3215 ) C1731_=_C3216( C1731 C3216 ) C1731_=_C3218( C1731 C3218 ) \nC1731_=_C3219( C1731 C3219 ) C1731_=_C3220( C1731 C3220 ) C1731_=_C3221( C1731 C3221 ) C1733_=_C1737( C1733 C1737 ) C1733_=_C1743( C1733 C1743 ) C1733_=_C1746( C1733 C1746 ) \nC1733_=_C2118( C1733 C2118 ) C1733_=_C2536( C1733 C2536 ) C1733_=_C3309( C1733 C3309 ) C1733_=_C3311( C1733 C3311 ) C1733_=_C3318( C1733 C3318 ) C1733_=_C3319( C1733 C3319 ) \nC1733_=_C3320( C1733 C3320 ) C1733_=_C3323( C1733 C3323 ) C1737_=_C1743( C1737 C1743 ) C1737_=_C1746( C1737 C1746 ) C1737_=_C2803( C1737 C2803 ) C1737_=_C2971( C1737 C2971 ) \nC1737_=_C3461( C1737 C3461 ) C1737_=_C3482( C1737 C3482 ) C1737_=_C3587( C1737 C3587 ) C1737_=_C3759( C1737 C3759 ) C1737_=_C3760( C1737 C3760 ) C1737_=_C3761( C1737 C3761 ) \nC1737_=_C3762( C1737 C3762 ) C1737_=_C3763( C1737 C3763 ) C1737_=_C3765( C1737 C3765 ) C1743_=_C1746( C1743 C1746 ) C1743_=_C1877( C1743 C1877 ) C1743_=_C2199( C1743 C2199 ) \nC1743_=_C2258( C1743 C2258 ) C1743_=_C2333( C1743 C2333 ) C1743_=_C2960( C1743 C2960 ) C1743_=_C3248( C1743 C3248 ) C1743_=_C3344( C1743 C3344 ) C1743_=_C3393( C1743 C3393 ) \nC1743_=_C3720( C1743 C3720 ) C1743_=_C3771( C1743 C3771 ) C1743_=_C3965( C1743 C3965 ) C1743_=_C3991( C1743 C3991 ) C1743_=_C4007( C1743 C4007 ) C1743_=_C4032( C1743 C4032 ) \nC1743_=_C4056( C1743 C4056 ) C1743_=_C4063( C1743 C4063 ) C1746_=_C2084( C1746 C2084 ) C1746_=_C2978( C1746 C2978 ) C1746_=_C3206( C1746 C3206 ) C1746_=_C3299( C1746 C3299 ) \nC1746_=_C3468( C1746 C3468 ) C1746_=_C3686( C1746 C3686 ) C1746_=_C3749( C1746 C3749 ) C1746_=_C3788( C1746 C3788 ) C1746_=_C3796( C1746 C3796 ) C1746_=_C3853( C1746 C3853 ) \nC1746_=_C3859( C1746 C3859 ) C1746_=_C4103( C1746 C4103 ) C1746_=_C4106( C1746 C4106 ) C1748_=_C1749( C1748 C1749 ) C1748_=_C1750( C1748 C1750 ) C1748_=_C1751( C1748 C1751 ) \nC1748_=_C1753( C1748 C1753 ) C1748_=_C1754( C1748 C1754 ) C1748_=_C1755( C1748 C1755 ) C1748_=_C1756( C1748 C1756 ) C1748_=_C1757( C1748 C1757 ) C1748_=_C1759( C1748 C1759 ) \nC1748_=_C1760(</w:t>
      </w:r>
    </w:p>
    <w:p>
      <w:pPr>
        <w:pStyle w:val="PreformattedText"/>
        <w:bidi w:val="0"/>
        <w:spacing w:before="0" w:after="0"/>
        <w:jc w:val="left"/>
        <w:rPr/>
      </w:pPr>
      <w:r>
        <w:rPr/>
        <w:t xml:space="preserve"> </w:t>
      </w:r>
      <w:r>
        <w:rPr/>
        <w:t>C1748 C1760 ) C1748_=_C1761( C1748 C1761 ) C1748_=_C1763( C1748 C1763 ) C1748_=_C1764( C1748 C1764 ) C1748_=_C2111( C1748 C2111 ) C1748_=_C2117( C1748 C2117 ) \nC1748_=_C2118( C1748 C2118 ) C1748_=_C2119( C1748 C2119 ) C1748_=_C2122( C1748 C2122 ) C1748_=_C2123( C1748 C2123 ) C1748_=_C2124( C1748 C2124 ) C1748_=_C2129( C1748 C2129 ) \nC1748_=_C2130( C1748 C2130 ) C1749_=_C1750( C1749 C1750 ) C1749_=_C1751( C1749 C1751 ) C1749_=_C1753( C1749 C1753 ) C1749_=_C1754( C1749 C1754 ) C1749_=_C1755( C1749 C1755 ) \nC1749_=_C1756( C1749 C1756 ) C1749_=_C1757( C1749 C1757 ) C1749_=_C1759( C1749 C1759 ) C1749_=_C1760( C1749 C1760 ) C1749_=_C1761( C1749 C1761 ) C1749_=_C1763( C1749 C1763 ) \nC1749_=_C1764( C1749 C1764 ) C1749_=_C2111( C1749 C2111 ) C1749_=_C2358( C1749 C2358 ) C1749_=_C2359( C1749 C2359 ) C1749_=_C2360( C1749 C2360 ) C1749_=_C2362( C1749 C2362 ) \nC1749_=_C2365( C1749 C2365 ) C1749_=_C2366( C1749 C2366 ) C1749_=_C2368( C1749 C2368 ) C1749_=_C2370( C1749 C2370 ) C1749_=_C2374( C1749 C2374 ) C1749_=_C2375( C1749 C2375 ) \nC1750_=_C1751( C1750 C1751 ) C1750_=_C1753( C1750 C1753 ) C1750_=_C1754( C1750 C1754 ) C1750_=_C1755( C1750 C1755 ) C1750_=_C1756( C1750 C1756 ) C1750_=_C1757( C1750 C1757 ) \nC1750_=_C1759( C1750 C1759 ) C1750_=_C1760( C1750 C1760 ) C1750_=_C1761( C1750 C1761 ) C1750_=_C1763( C1750 C1763 ) C1750_=_C1764( C1750 C1764 ) C1750_=_C2358( C1750 C2358 ) \nC1750_=_C2487( C1750 C2487 ) C1750_=_C2488( C1750 C2488 ) C1750_=_C2491( C1750 C2491 ) C1750_=_C2499( C1750 C2499 ) C1751_=_C1753( C1751 C1753 ) C1751_=_C1754( C1751 C1754 ) \nC1751_=_C1755( C1751 C1755 ) C1751_=_C1756( C1751 C1756 ) C1751_=_C1757( C1751 C1757 ) C1751_=_C1759( C1751 C1759 ) C1751_=_C1760( C1751 C1760 ) C1751_=_C1761( C1751 C1761 ) \nC1751_=_C1763( C1751 C1763 ) C1751_=_C1764( C1751 C1764 ) C1751_=_C2223( C1751 C2223 ) C1751_=_C2566( C1751 C2566 ) C1751_=_C2570( C1751 C2570 ) C1751_=_C2571( C1751 C2571 ) \nC1751_=_C2572( C1751 C2572 ) C1751_=_C2573( C1751 C2573 ) C1751_=_C2574( C1751 C2574 ) C1751_=_C2575( C1751 C2575 ) C1751_=_C2581( C1751 C2581 ) C1751_=_C2582( C1751 C2582 ) \nC1751_=_C2584( C1751 C2584 ) C1751_=_C2585( C1751 C2585 ) C1753_=_C1754( C1753 C1754 ) C1753_=_C1755( C1753 C1755 ) C1753_=_C1756( C1753 C1756 ) C1753_=_C1757( C1753 C1757 ) \nC1753_=_C1759( C1753 C1759 ) C1753_=_C1760( C1753 C1760 ) C1753_=_C1761( C1753 C1761 ) C1753_=_C1763( C1753 C1763 ) C1753_=_C1764( C1753 C1764 ) C1753_=_C2359( C1753 C2359 ) \nC1753_=_C2754( C1753 C2754 ) C1754_=_C1755( C1754 C1755 ) C1754_=_C1756( C1754 C1756 ) C1754_=_C1757( C1754 C1757 ) C1754_=_C1759( C1754 C1759 ) C1754_=_C1760( C1754 C1760 ) \nC1754_=_C1761( C1754 C1761 ) C1754_=_C1763( C1754 C1763 ) C1754_=_C1764( C1754 C1764 ) C1754_=_C1910( C1754 C1910 ) C1754_=_C2322( C1754 C2322 ) C1754_=_C2707( C1754 C2707 ) \nC1754_=_C2900( C1754 C2900 ) C1754_=_C2949( C1754 C2949 ) C1754_=_C2950( C1754 C2950 ) C1754_=_C2951( C1754 C2951 ) C1754_=_C2952( C1754 C2952 ) C1754_=_C2953( C1754 C2953 ) \nC1754_=_C2954( C1754 C2954 ) C1754_=_C2956( C1754 C2956 ) C1754_=_C2957( C1754 C2957 ) C1754_=_C2960( C1754 C2960 ) C1754_=_C2961( C1754 C2961 ) C1754_=_C2962( C1754 C2962 ) \nC1754_=_C2963( C1754 C2963 ) C1754_=_C2964( C1754 C2964 ) C1755_=_C1756( C1755 C1756 ) C1755_=_C1757( C1755 C1757 ) C1755_=_C1759( C1755 C1759 ) C1755_=_C1760( C1755 C1760 ) \nC1755_=_C1761( C1755 C1761 ) C1755_=_C1763( C1755 C1763 ) C1755_=_C1764( C1755 C1764 ) C1755_=_C2362( C1755 C2362 ) C1755_=_C3020( C1755 C3020 ) C1755_=_C3021( C1755 C3021 ) \nC1756_=_C1757( C1756 C1757 ) C1756_=_C1759( C1756 C1759 ) C1756_=_C1760( C1756 C1760 ) C1756_=_C1761( C1756 C1761 ) C1756_=_C1763( C1756 C1763 ) C1756_=_C1764( C1756 C1764 ) \nC1756_=_C2936( C1756 C2936 ) C1756_=_C3151( C1756 C3151 ) C1756_=_C3155( C1756 C3155 ) C1757_=_C1759( C1757 C1759 ) C1757_=_C1760( C1757 C1760 ) C1757_=_C1761( C1757 C1761 ) \nC1757_=_C1763( C1757 C1763 ) C1757_=_C1764( C1757 C1764 ) C1757_=_C2572( C1757 C2572 ) C1757_=_C2710( C1757 C2710 ) C1757_=_C2952( C1757 C2952 ) C1757_=_C3561( C1757 C3561 ) \nC1759_=_C1760( C1759 C1760 ) C1759_=_C1761( C1759 C1761 ) C1759_=_C1763( C1759 C1763 ) C1759_=_C1764( C1759 C1764 ) C1759_=_C3734( C1759 C3734 ) C1759_=_C3819( C1759 C3819 ) \nC1759_=_C3822( C1759 C3822 ) C1760_=_C1761( C1760 C1761 ) C1760_=_C1763( C1760 C1763 ) C1760_=_C1764( C1760 C1764 ) C1760_=_C2574( C1760 C2574 ) C1760_=_C2714( C1760 C2714 ) \nC1760_=_C2872( C1760 C2872 ) C1760_=_C2956( C1760 C2956 ) C1760_=_C3843( C1760 C3843 ) C1760_=_C3848( C1760 C3848 ) C1761_=_C1763( C1761 C1763 ) C1761_=_C1764( C1761 C1764 ) \nC1761_=_C2374( C1761 C2374 ) C1761_=_C4044( C1761 C4044 ) C1763_=_C1764( C1763 C1764 ) C1763_=_C2581( C1763 C2581 ) C1763_=_C2717( C1763 C2717 ) C1763_=_C2962( C1763 C2962 ) \nC1763_=_C4018( C1763 C4018 ) C1763_=_C4110( C1763 C4110 ) C1763_=_C4111( C1763 C4111 ) C1764_=_C2582( C1764 C2582 ) C1764_=_C2656( C1764 C2656 ) C1764_=_C2718( C1764 C2718 ) \nC1764_=_C2963( C1764 C2963 ) C1764_=_C3218( C1764 C3218 ) C1764_=_C3331( C1764 C3331 ) C1764_=_C4096( C1764 C4096 ) C1764_=_C4114( C1764 C4114 ) C1779_=_C1788( C1779 C1788 ) \nC1779_=_C2037( C1779 C2037 ) C1779_=_C2147( C1779 C2147 ) C1779_=_C2162( C1779 C2162 ) C1779_=_C2600( C1779 C2600 ) C1779_=_C2620( C1779 C2620 ) C1779_=_C2670( C1779 C2670 ) \nC1779_=_C2976( C1779 C2976 ) C1779_=_C3381( C1779 C3381 ) C1779_=_C3702( C1779 C3702 ) C1779_=_C3855( C1779 C3855 ) C1779_=_C4016( C1779 C4016 ) C1779_=_C4018( C1779 C4018 ) \nC1779_=_C4019( C1779 C4019 ) C1779_=_C4020( C1779 C4020 ) C1788_=_C2261( C1788 C2261 ) C1788_=_C2375( C1788 C2375 ) C1788_=_C2992( C1788 C2992 ) C1788_=_C3270( C1788 C3270 ) \nC1788_=_C3283( C1788 C3283 ) C1788_=_C3396( C1788 C3396 ) C1788_=_C3412( C1788 C3412 ) C1788_=_C3658( C1788 C3658 ) C1788_=_C3697( C1788 C3697 ) C1788_=_C3706( C1788 C3706 ) \nC1788_=_C3814( C1788 C3814 ) C1788_=_C3822( C1788 C3822 ) C1788_=_C3937( C1788 C3937 ) C1788_=_C3976( C1788 C3976 ) C1788_=_C3994( C1788 C3994 ) C1788_=_C4020( C1788 C4020 ) \nC1788_=_C4036( C1788 C4036 ) C1788_=_C4061( C1788 C4061 ) C1788_=_C4092( C1788 C4092 ) C1788_=_C4110( C1788 C4110 ) C1788_=_C4120( C1788 C4120 ) C1788_=_C4123( C1788 C4123 ) \nC1788_=_C4128( C1788 C4128 ) C1794_=_C1795( C1794 C1795 ) C1794_=_C1799( C1794 C1799 ) C1794_=_C1802( C1794 C1802 ) C1794_=_C1803( C1794 C1803 ) C1794_=_C1842( C1794 C1842 ) \nC1794_=_C3013( C1794 C3013 ) C1794_=_C3015( C1794 C3015 ) C1794_=_C3018( C1794 C3018 ) C1795_=_C1799( C1795 C1799 ) C1795_=_C1802( C1795 C1802 ) C1795_=_C1803( C1795 C1803 ) \nC1795_=_C2269( C1795 C2269 ) C1795_=_C2648( C1795 C2648 ) C1795_=_C2865( C1795 C2865 ) C1795_=_C2981( C1795 C2981 ) C1795_=_C3092( C1795 C3092 ) C1795_=_C3093( C1795 C3093 ) \nC1795_=_C3096( C1795 C3096 ) C1795_=_C3098( C1795 C3098 ) C1795_=_C3100( C1795 C3100 ) C1795_=_C3101( C1795 C3101 ) C1795_=_C3104( C1795 C3104 ) C1799_=_C1802( C1799 C1802 ) \nC1799_=_C1803( C1799 C1803 ) C1799_=_C3809( C1799 C3809 ) C1799_=_C3814( C1799 C3814 ) C1802_=_C1803( C1802 C1803 ) C1802_=_C2863( C1802 C2863 ) C1802_=_C3088( C1802 C3088 ) \nC1802_=_C3269( C1802 C3269 ) C1802_=_C3330( C1802 C3330 ) C1802_=_C3758( C1802 C3758 ) C1802_=_C4058( C1802 C4058 ) C1803_=_C3442( C1803 C3442 ) C1803_=_C4120( C1803 C4120 ) \nC1819_=_C1822( C1819 C1822 ) C1819_=_C1946( C1819 C1946 ) C1819_=_C1968( C1819 C1968 ) C1819_=_C2216( C1819 C2216 ) C1819_=_C2543( C1819 C2543 ) C1819_=_C2618( C1819 C2618 ) \nC1819_=_C2669( C1819 C2669 ) C1819_=_C2807( C1819 C2807 ) C1819_=_C3293( C1819 C3293 ) C1819_=_C3497( C1819 C3497 ) C1819_=_C3506( C1819 C3506 ) C1819_=_C3728( C1819 C3728 ) \nC1819_=_C3874( C1819 C3874 ) C1819_=_C3943( C1819 C3943 ) C1819_=_C3944( C1819 C3944 ) C1819_=_C3945( C1819 C3945 ) C1822_=_C1923( C1822 C1923 ) C1822_=_C1947( C1822 C1947 ) \nC1822_=_C2056( C1822 C2056 ) C1822_=_C3015( C1822 C3015 ) C1822_=_C3113( C1822 C3113 ) C1822_=_C3294( C1822 C3294 ) C1822_=_C3354( C1822 C3354 ) C1822_=_C3499( C1822 C3499 ) \nC1822_=_C3508( C1822 C3508 ) C1822_=_C3729( C1822 C3729 ) C1822_=_C4023( C1822 C4023 ) C1822_=_C4025( C1822 C4025 ) C1822_=_C4026( C1822 C4026 ) C1840_=_C1842( C1840 C1842 ) \nC1840_=_C1844( C1840 C1844 ) C1840_=_C1846( C1840 C1846 ) C1840_=_C1847( C1840 C1847 ) C1840_=_C1850( C1840 C1850 ) C1840_=_C1854( C1840 C1854 ) C1840_=_C1856( C1840 C1856 ) \nC1840_=_C1857( C1840 C1857 ) C1840_=_C2050( C1840 C2050 ) C1840_=_C2051( C1840 C2051 ) C1840_=_C2053( C1840 C2053 ) C1840_=_C2056( C1840 C2056 ) C1842_=_C1844( C1842 C1844 ) \nC1842_=_C1846( C1842 C1846 ) C1842_=_C1847( C1842 C1847 ) C1842_=_C1850( C1842 C1850 ) C1842_=_C1854( C1842 C1854 ) C1842_=_C1856( C1842 C1856 ) C1842_=_C1857( C1842 C1857 ) \nC1842_=_C3013( C1842 C3013 ) C1842_=_C3015( C1842 C3015 ) C1842_=_C3018( C1842 C3018 ) C1844_=_C1846( C1844 C1846 ) C1844_=_C1847( C1844 C1847 ) C1844_=_C1850( C1844 C1850 ) \nC1844_=_C1854( C1844 C1854 ) C1844_=_C1856( C1844 C1856 ) C1844_=_C1857( C1844 C1857 ) C1844_=_C3057( C1844 C3057 ) C1844_=_C3112( C1844 C3112 ) C1844_=_C3113( C1844 C3113 ) \nC1844_=_C3114( C1844 C3114 ) C1846_=_C1847( C1846 C1847 ) C1846_=_C1850( C1846 C1850 ) C1846_=_C1854( C1846 C1854 ) C1846_=_C1856( C1846 C1856 ) C1846_=_C1857( C1846 C1857 ) \nC1846_=_C2570( C1846 C2570 ) C1846_=_C2834( C1846 C2834 ) C1846_=_C3075( C1846 C3075 ) C1846_=_C3157( C1846 C3157 ) C1846_=_C3175( C1846 C3175 ) C1846_=_C3176( C1846 C3176 ) \nC1846_=_C3178( C1846 C3178 ) C1846_=_C3180( C1846 C3180 ) C1846_=_C3181( C1846 C3181 ) C1846_=_C3182( C1846 C3182 ) C1846_=_C3183( C1846 C3183 ) C1846_=_C3184( C1846 C3184 ) \nC1846_=_C3187( C1846 C3187 ) C1847_=_C1850( C1847 C1850 ) C1847_=_C1854( C1847 C1854 ) C1847_=_C1856( C1847 C1856 ) C1847_=_C1857( C1847 C1857 ) C1847_=_C1985( C1847 C1985 ) \nC1847_=_C3209( C1847 C3209 ) C1847_=_C3350( C1847 C3350 ) C1847_=_C3352( C1847 C3352 ) C1847_=_C3354( C1847 C3354 ) C1847_=_C3359( C1847 C3359 ) C1850_=_C1854( C1850 C1854 ) \nC1850_=_C1856( C1850 C1856 ) C1850_=_C1857( C1850 C1857 ) C1850_=_C2196(</w:t>
      </w:r>
    </w:p>
    <w:p>
      <w:pPr>
        <w:pStyle w:val="PreformattedText"/>
        <w:bidi w:val="0"/>
        <w:spacing w:before="0" w:after="0"/>
        <w:jc w:val="left"/>
        <w:rPr/>
      </w:pPr>
      <w:r>
        <w:rPr/>
        <w:t xml:space="preserve"> </w:t>
      </w:r>
      <w:r>
        <w:rPr/>
        <w:t>C1850 C2196 ) C1850_=_C3964( C1850 C3964 ) C1850_=_C3965( C1850 C3965 ) C1854_=_C1856( C1854 C1856 ) \nC1854_=_C1857( C1854 C1857 ) C1854_=_C3903( C1854 C3903 ) C1854_=_C4025( C1854 C4025 ) C1854_=_C4043( C1854 C4043 ) C1856_=_C1857( C1856 C1857 ) C1856_=_C2721( C1856 C2721 ) \nC1856_=_C3042( C1856 C3042 ) C1856_=_C4081( C1856 C4081 ) C1857_=_C2585( C1857 C2585 ) C1857_=_C3090( C1857 C3090 ) C1857_=_C3171( C1857 C3171 ) C1857_=_C3907( C1857 C3907 ) \nC1857_=_C3918( C1857 C3918 ) C1857_=_C3986( C1857 C3986 ) C1857_=_C4012( C1857 C4012 ) C1857_=_C4130( C1857 C4130 ) C1859_=_C1864( C1859 C1864 ) C1859_=_C1866( C1859 C1866 ) \nC1859_=_C1868( C1859 C1868 ) C1859_=_C1876( C1859 C1876 ) C1859_=_C1877( C1859 C1877 ) C1859_=_C2186( C1859 C2186 ) C1859_=_C2187( C1859 C2187 ) C1859_=_C2188( C1859 C2188 ) \nC1859_=_C2190( C1859 C2190 ) C1859_=_C2191( C1859 C2191 ) C1859_=_C2193( C1859 C2193 ) C1859_=_C2194( C1859 C2194 ) C1859_=_C2195( C1859 C2195 ) C1859_=_C2196( C1859 C2196 ) \nC1859_=_C2197( C1859 C2197 ) C1859_=_C2198( C1859 C2198 ) C1859_=_C2199( C1859 C2199 ) C1859_=_C2200( C1859 C2200 ) C1864_=_C1866( C1864 C1866 ) C1864_=_C1868( C1864 C1868 ) \nC1864_=_C1876( C1864 C1876 ) C1864_=_C1877( C1864 C1877 ) C1864_=_C2156( C1864 C2156 ) C1864_=_C2446( C1864 C2446 ) C1864_=_C2566( C1864 C2566 ) C1864_=_C2707( C1864 C2707 ) \nC1864_=_C2709( C1864 C2709 ) C1864_=_C2710( C1864 C2710 ) C1864_=_C2711( C1864 C2711 ) C1864_=_C2713( C1864 C2713 ) C1864_=_C2714( C1864 C2714 ) C1864_=_C2716( C1864 C2716 ) \nC1864_=_C2717( C1864 C2717 ) C1864_=_C2718( C1864 C2718 ) C1864_=_C2719( C1864 C2719 ) C1864_=_C2720( C1864 C2720 ) C1864_=_C2721( C1864 C2721 ) C1866_=_C1868( C1866 C1868 ) \nC1866_=_C1876( C1866 C1876 ) C1866_=_C1877( C1866 C1877 ) C1866_=_C1987( C1866 C1987 ) C1866_=_C2069( C1866 C2069 ) C1866_=_C2095( C1866 C2095 ) C1866_=_C2451( C1866 C2451 ) \nC1866_=_C2593( C1866 C2593 ) C1866_=_C2709( C1866 C2709 ) C1866_=_C2730( C1866 C2730 ) C1866_=_C3000( C1866 C3000 ) C1866_=_C3362( C1866 C3362 ) C1866_=_C3399( C1866 C3399 ) \nC1866_=_C3515( C1866 C3515 ) C1866_=_C3516( C1866 C3516 ) C1866_=_C3517( C1866 C3517 ) C1866_=_C3519( C1866 C3519 ) C1866_=_C3520( C1866 C3520 ) C1866_=_C3521( C1866 C3521 ) \nC1866_=_C3523( C1866 C3523 ) C1866_=_C3524( C1866 C3524 ) C1866_=_C3525( C1866 C3525 ) C1868_=_C1876( C1868 C1876 ) C1868_=_C1877( C1868 C1877 ) C1868_=_C2098( C1868 C2098 ) \nC1868_=_C2453( C1868 C2453 ) C1868_=_C3175( C1868 C3175 ) C1868_=_C3225( C1868 C3225 ) C1868_=_C3490( C1868 C3490 ) C1868_=_C3517( C1868 C3517 ) C1868_=_C3527( C1868 C3527 ) \nC1868_=_C3574( C1868 C3574 ) C1868_=_C3630( C1868 C3630 ) C1868_=_C3631( C1868 C3631 ) C1868_=_C3632( C1868 C3632 ) C1868_=_C3633( C1868 C3633 ) C1868_=_C3634( C1868 C3634 ) \nC1868_=_C3635( C1868 C3635 ) C1868_=_C3636( C1868 C3636 ) C1868_=_C3637( C1868 C3637 ) C1876_=_C1877( C1876 C1877 ) C1876_=_C2198( C1876 C2198 ) C1876_=_C2255( C1876 C2255 ) \nC1876_=_C2645( C1876 C2645 ) C1876_=_C2829( C1876 C2829 ) C1876_=_C2894( C1876 C2894 ) C1876_=_C2915( C1876 C2915 ) C1876_=_C3069( C1876 C3069 ) C1876_=_C3101( C1876 C3101 ) \nC1876_=_C3671( C1876 C3671 ) C1876_=_C3768( C1876 C3768 ) C1876_=_C3803( C1876 C3803 ) C1876_=_C3952( C1876 C3952 ) C1876_=_C3964( C1876 C3964 ) C1876_=_C3984( C1876 C3984 ) \nC1876_=_C4031( C1876 C4031 ) C1876_=_C4048( C1876 C4048 ) C1877_=_C2199( C1877 C2199 ) C1877_=_C2258( C1877 C2258 ) C1877_=_C2333( C1877 C2333 ) C1877_=_C2960( C1877 C2960 ) \nC1877_=_C3248( C1877 C3248 ) C1877_=_C3344( C1877 C3344 ) C1877_=_C3393( C1877 C3393 ) C1877_=_C3720( C1877 C3720 ) C1877_=_C3771( C1877 C3771 ) C1877_=_C3965( C1877 C3965 ) \nC1877_=_C3991( C1877 C3991 ) C1877_=_C4007( C1877 C4007 ) C1877_=_C4032( C1877 C4032 ) C1877_=_C4056( C1877 C4056 ) C1877_=_C4063( C1877 C4063 ) C1881_=_C1882( C1881 C1882 ) \nC1881_=_C1883( C1881 C1883 ) C1881_=_C1884( C1881 C1884 ) C1881_=_C1886( C1881 C1886 ) C1881_=_C1887( C1881 C1887 ) C1881_=_C1888( C1881 C1888 ) C1881_=_C1890( C1881 C1890 ) \nC1881_=_C1891( C1881 C1891 ) C1881_=_C1895( C1881 C1895 ) C1881_=_C1896( C1881 C1896 ) C1881_=_C1897( C1881 C1897 ) C1881_=_C1898( C1881 C1898 ) C1881_=_C1899( C1881 C1899 ) \nC1881_=_C1900( C1881 C1900 ) C1881_=_C1901( C1881 C1901 ) C1881_=_C1902( C1881 C1902 ) C1881_=_C1903( C1881 C1903 ) C1881_=_C1904( C1881 C1904 ) C1881_=_C1905( C1881 C1905 ) \nC1881_=_C2031( C1881 C2031 ) C1881_=_C2032( C1881 C2032 ) C1881_=_C2037( C1881 C2037 ) C1882_=_C1883( C1882 C1883 ) C1882_=_C1884( C1882 C1884 ) C1882_=_C1886( C1882 C1886 ) \nC1882_=_C1887( C1882 C1887 ) C1882_=_C1888( C1882 C1888 ) C1882_=_C1890( C1882 C1890 ) C1882_=_C1891( C1882 C1891 ) C1882_=_C1895( C1882 C1895 ) C1882_=_C1896( C1882 C1896 ) \nC1882_=_C1897( C1882 C1897 ) C1882_=_C1898( C1882 C1898 ) C1882_=_C1899( C1882 C1899 ) C1882_=_C1900( C1882 C1900 ) C1882_=_C1901( C1882 C1901 ) C1882_=_C1902( C1882 C1902 ) \nC1882_=_C1903( C1882 C1903 ) C1882_=_C1904( C1882 C1904 ) C1882_=_C1905( C1882 C1905 ) C1882_=_C2089( C1882 C2089 ) C1882_=_C2090( C1882 C2090 ) C1882_=_C2091( C1882 C2091 ) \nC1882_=_C2094( C1882 C2094 ) C1882_=_C2095( C1882 C2095 ) C1882_=_C2097( C1882 C2097 ) C1882_=_C2098( C1882 C2098 ) C1882_=_C2099( C1882 C2099 ) C1882_=_C2103( C1882 C2103 ) \nC1882_=_C2105( C1882 C2105 ) C1883_=_C1884( C1883 C1884 ) C1883_=_C1886( C1883 C1886 ) C1883_=_C1887( C1883 C1887 ) C1883_=_C1888( C1883 C1888 ) C1883_=_C1890( C1883 C1890 ) \nC1883_=_C1891( C1883 C1891 ) C1883_=_C1895( C1883 C1895 ) C1883_=_C1896( C1883 C1896 ) C1883_=_C1897( C1883 C1897 ) C1883_=_C1898( C1883 C1898 ) C1883_=_C1899( C1883 C1899 ) \nC1883_=_C1900( C1883 C1900 ) C1883_=_C1901( C1883 C1901 ) C1883_=_C1902( C1883 C1902 ) C1883_=_C1903( C1883 C1903 ) C1883_=_C1904( C1883 C1904 ) C1883_=_C1905( C1883 C1905 ) \nC1883_=_C2208( C1883 C2208 ) C1883_=_C2209( C1883 C2209 ) C1883_=_C2211( C1883 C2211 ) C1883_=_C2212( C1883 C2212 ) C1883_=_C2215( C1883 C2215 ) C1883_=_C2216( C1883 C2216 ) \nC1883_=_C2218( C1883 C2218 ) C1884_=_C1886( C1884 C1886 ) C1884_=_C1887( C1884 C1887 ) C1884_=_C1888( C1884 C1888 ) C1884_=_C1890( C1884 C1890 ) C1884_=_C1891( C1884 C1891 ) \nC1884_=_C1895( C1884 C1895 ) C1884_=_C1896( C1884 C1896 ) C1884_=_C1897( C1884 C1897 ) C1884_=_C1898( C1884 C1898 ) C1884_=_C1899( C1884 C1899 ) C1884_=_C1900( C1884 C1900 ) \nC1884_=_C1901( C1884 C1901 ) C1884_=_C1902( C1884 C1902 ) C1884_=_C1903( C1884 C1903 ) C1884_=_C1904( C1884 C1904 ) C1884_=_C1905( C1884 C1905 ) C1884_=_C2223( C1884 C2223 ) \nC1884_=_C2226( C1884 C2226 ) C1884_=_C2228( C1884 C2228 ) C1884_=_C2238( C1884 C2238 ) C1884_=_C2240( C1884 C2240 ) C1886_=_C1887( C1886 C1887 ) C1886_=_C1888( C1886 C1888 ) \nC1886_=_C1890( C1886 C1890 ) C1886_=_C1891( C1886 C1891 ) C1886_=_C1895( C1886 C1895 ) C1886_=_C1896( C1886 C1896 ) C1886_=_C1897( C1886 C1897 ) C1886_=_C1898( C1886 C1898 ) \nC1886_=_C1899( C1886 C1899 ) C1886_=_C1900( C1886 C1900 ) C1886_=_C1901( C1886 C1901 ) C1886_=_C1902( C1886 C1902 ) C1886_=_C1903( C1886 C1903 ) C1886_=_C1904( C1886 C1904 ) \nC1886_=_C1905( C1886 C1905 ) C1886_=_C2427( C1886 C2427 ) C1886_=_C2431( C1886 C2431 ) C1886_=_C2432( C1886 C2432 ) C1886_=_C2434( C1886 C2434 ) C1886_=_C2439( C1886 C2439 ) \nC1886_=_C2441( C1886 C2441 ) C1887_=_C1888( C1887 C1888 ) C1887_=_C1890( C1887 C1890 ) C1887_=_C1891( C1887 C1891 ) C1887_=_C1895( C1887 C1895 ) C1887_=_C1896( C1887 C1896 ) \nC1887_=_C1897( C1887 C1897 ) C1887_=_C1898( C1887 C1898 ) C1887_=_C1899( C1887 C1899 ) C1887_=_C1900( C1887 C1900 ) C1887_=_C1901( C1887 C1901 ) C1887_=_C1902( C1887 C1902 ) \nC1887_=_C1903( C1887 C1903 ) C1887_=_C1904( C1887 C1904 ) C1887_=_C1905( C1887 C1905 ) C1887_=_C2302( C1887 C2302 ) C1887_=_C2517( C1887 C2517 ) C1887_=_C2518( C1887 C2518 ) \nC1887_=_C2519( C1887 C2519 ) C1887_=_C2520( C1887 C2520 ) C1887_=_C2521( C1887 C2521 ) C1887_=_C2523( C1887 C2523 ) C1887_=_C2524( C1887 C2524 ) C1888_=_C1890( C1888 C1890 ) \nC1888_=_C1891( C1888 C1891 ) C1888_=_C1895( C1888 C1895 ) C1888_=_C1896( C1888 C1896 ) C1888_=_C1897( C1888 C1897 ) C1888_=_C1898( C1888 C1898 ) C1888_=_C1899( C1888 C1899 ) \nC1888_=_C1900( C1888 C1900 ) C1888_=_C1901( C1888 C1901 ) C1888_=_C1902( C1888 C1902 ) C1888_=_C1903( C1888 C1903 ) C1888_=_C1904( C1888 C1904 ) C1888_=_C1905( C1888 C1905 ) \nC1888_=_C2677( C1888 C2677 ) C1888_=_C2678( C1888 C2678 ) C1888_=_C2679( C1888 C2679 ) C1888_=_C2681( C1888 C2681 ) C1888_=_C2683( C1888 C2683 ) C1888_=_C2694( C1888 C2694 ) \nC1890_=_C1891( C1890 C1891 ) C1890_=_C1895( C1890 C1895 ) C1890_=_C1896( C1890 C1896 ) C1890_=_C1897( C1890 C1897 ) C1890_=_C1898( C1890 C1898 ) C1890_=_C1899( C1890 C1899 ) \nC1890_=_C1900( C1890 C1900 ) C1890_=_C1901( C1890 C1901 ) C1890_=_C1902( C1890 C1902 ) C1890_=_C1903( C1890 C1903 ) C1890_=_C1904( C1890 C1904 ) C1890_=_C1905( C1890 C1905 ) \nC1890_=_C2187( C1890 C2187 ) C1890_=_C2285( C1890 C2285 ) C1890_=_C2305( C1890 C2305 ) C1890_=_C2518( C1890 C2518 ) C1890_=_C2899( C1890 C2899 ) C1890_=_C2933( C1890 C2933 ) \nC1890_=_C2934( C1890 C2934 ) C1890_=_C2935( C1890 C2935 ) C1890_=_C2936( C1890 C2936 ) C1890_=_C2937( C1890 C2937 ) C1890_=_C2938( C1890 C2938 ) C1890_=_C2939( C1890 C2939 ) \nC1890_=_C2940( C1890 C2940 ) C1890_=_C2943( C1890 C2943 ) C1890_=_C2944( C1890 C2944 ) C1890_=_C2945( C1890 C2945 ) C1890_=_C2946( C1890 C2946 ) C1890_=_C2947( C1890 C2947 ) \nC1890_=_C2948( C1890 C2948 ) C1891_=_C1895( C1891 C1895 ) C1891_=_C1896( C1891 C1896 ) C1891_=_C1897( C1891 C1897 ) C1891_=_C1898( C1891 C1898 ) C1891_=_C1899( C1891 C1899 ) \nC1891_=_C1900( C1891 C1900 ) C1891_=_C1901( C1891 C1901 ) C1891_=_C1902( C1891 C1902 ) C1891_=_C1903( C1891 C1903 ) C1891_=_C1904( C1891 C1904 ) C1891_=_C1905( C1891 C1905 ) \nC1891_=_C2031( C1891 C2031 ) C1891_=_C2157( C1891 C2157 ) C1891_=_C2226( C1891 C2226 ) C1891_=_C2245( C1891 C2245 ) C1891_=_C2679( C1891 C2679 ) C1891_=_C2980( C1891 C2980 ) \nC1891_=_C3028( C1891 C3028 ) C1891_=_C3029( C1891 C3029 ) C1891_=_C3030( C1891 C3030 ) C1891_=_C3031( C1891 C3031 ) C1891_=_C3032(</w:t>
      </w:r>
    </w:p>
    <w:p>
      <w:pPr>
        <w:pStyle w:val="PreformattedText"/>
        <w:bidi w:val="0"/>
        <w:spacing w:before="0" w:after="0"/>
        <w:jc w:val="left"/>
        <w:rPr/>
      </w:pPr>
      <w:r>
        <w:rPr/>
        <w:t xml:space="preserve"> </w:t>
      </w:r>
      <w:r>
        <w:rPr/>
        <w:t>C1891 C3032 ) C1891_=_C3033( C1891 C3033 ) \nC1891_=_C3034( C1891 C3034 ) C1891_=_C3035( C1891 C3035 ) C1891_=_C3037( C1891 C3037 ) C1891_=_C3038( C1891 C3038 ) C1891_=_C3039( C1891 C3039 ) C1891_=_C3041( C1891 C3041 ) \nC1891_=_C3042( C1891 C3042 ) C1895_=_C1896( C1895 C1896 ) C1895_=_C1897( C1895 C1897 ) C1895_=_C1898( C1895 C1898 ) C1895_=_C1899( C1895 C1899 ) C1895_=_C1900( C1895 C1900 ) \nC1895_=_C1901( C1895 C1901 ) C1895_=_C1902( C1895 C1902 ) C1895_=_C1903( C1895 C1903 ) C1895_=_C1904( C1895 C1904 ) C1895_=_C1905( C1895 C1905 ) C1895_=_C2309( C1895 C2309 ) \nC1895_=_C2939( C1895 C2939 ) C1895_=_C3273( C1895 C3273 ) C1895_=_C3361( C1895 C3361 ) C1895_=_C3362( C1895 C3362 ) C1895_=_C3363( C1895 C3363 ) C1895_=_C3369( C1895 C3369 ) \nC1896_=_C1897( C1896 C1897 ) C1896_=_C1898( C1896 C1898 ) C1896_=_C1899( C1896 C1899 ) C1896_=_C1900( C1896 C1900 ) C1896_=_C1901( C1896 C1901 ) C1896_=_C1902( C1896 C1902 ) \nC1896_=_C1903( C1896 C1903 ) C1896_=_C1904( C1896 C1904 ) C1896_=_C1905( C1896 C1905 ) C1896_=_C2311( C1896 C2311 ) C1896_=_C2365( C1896 C2365 ) C1896_=_C2524( C1896 C2524 ) \nC1896_=_C2557( C1896 C2557 ) C1896_=_C2907( C1896 C2907 ) C1896_=_C2951( C1896 C2951 ) C1896_=_C3274( C1896 C3274 ) C1896_=_C3350( C1896 C3350 ) C1896_=_C3361( C1896 C3361 ) \nC1896_=_C3470( C1896 C3470 ) C1896_=_C3471( C1896 C3471 ) C1896_=_C3472( C1896 C3472 ) C1896_=_C3473( C1896 C3473 ) C1896_=_C3474( C1896 C3474 ) C1896_=_C3475( C1896 C3475 ) \nC1896_=_C3476( C1896 C3476 ) C1896_=_C3477( C1896 C3477 ) C1896_=_C3478( C1896 C3478 ) C1897_=_C1898( C1897 C1898 ) C1897_=_C1899( C1897 C1899 ) C1897_=_C1900( C1897 C1900 ) \nC1897_=_C1901( C1897 C1901 ) C1897_=_C1902( C1897 C1902 ) C1897_=_C1903( C1897 C1903 ) C1897_=_C1904( C1897 C1904 ) C1897_=_C1905( C1897 C1905 ) C1897_=_C2094( C1897 C2094 ) \nC1897_=_C2212( C1897 C2212 ) C1897_=_C2434( C1897 C2434 ) C1897_=_C2800( C1897 C2800 ) C1897_=_C2856( C1897 C2856 ) C1897_=_C3046( C1897 C3046 ) C1897_=_C3159( C1897 C3159 ) \nC1897_=_C3325( C1897 C3325 ) C1897_=_C3480( C1897 C3480 ) C1897_=_C3481( C1897 C3481 ) C1897_=_C3482( C1897 C3482 ) C1897_=_C3483( C1897 C3483 ) C1897_=_C3486( C1897 C3486 ) \nC1897_=_C3488( C1897 C3488 ) C1897_=_C3489( C1897 C3489 ) C1898_=_C1899( C1898 C1899 ) C1898_=_C1900( C1898 C1900 ) C1898_=_C1901( C1898 C1901 ) C1898_=_C1902( C1898 C1902 ) \nC1898_=_C1903( C1898 C1903 ) C1898_=_C1904( C1898 C1904 ) C1898_=_C1905( C1898 C1905 ) C1898_=_C1988( C1898 C1988 ) C1898_=_C2400( C1898 C2400 ) C1898_=_C2858( C1898 C2858 ) \nC1898_=_C3030( C1898 C3030 ) C1898_=_C3079( C1898 C3079 ) C1898_=_C3160( C1898 C3160 ) C1898_=_C3515( C1898 C3515 ) C1898_=_C3567( C1898 C3567 ) C1899_=_C1900( C1899 C1900 ) \nC1899_=_C1901( C1899 C1901 ) C1899_=_C1902( C1899 C1902 ) C1899_=_C1903( C1899 C1903 ) C1899_=_C1904( C1899 C1904 ) C1899_=_C1905( C1899 C1905 ) C1899_=_C2871( C1899 C2871 ) \nC1899_=_C3031( C1899 C3031 ) C1899_=_C3161( C1899 C3161 ) C1899_=_C3609( C1899 C3609 ) C1899_=_C3796( C1899 C3796 ) C1900_=_C1901( C1900 C1901 ) C1900_=_C1902( C1900 C1902 ) \nC1900_=_C1903( C1900 C1903 ) C1900_=_C1904( C1900 C1904 ) C1900_=_C1905( C1900 C1905 ) C1900_=_C3032( C1900 C3032 ) C1900_=_C3064( C1900 C3064 ) C1900_=_C3162( C1900 C3162 ) \nC1900_=_C3610( C1900 C3610 ) C1900_=_C3853( C1900 C3853 ) C1901_=_C1902( C1901 C1902 ) C1901_=_C1903( C1901 C1903 ) C1901_=_C1904( C1901 C1904 ) C1901_=_C1905( C1901 C1905 ) \nC1901_=_C2312( C1901 C2312 ) C1901_=_C2654( C1901 C2654 ) C1901_=_C2945( C1901 C2945 ) C1901_=_C3213( C1901 C3213 ) C1901_=_C3277( C1901 C3277 ) C1901_=_C3327( C1901 C3327 ) \nC1901_=_C3435( C1901 C3435 ) C1901_=_C3473( C1901 C3473 ) C1902_=_C1903( C1902 C1903 ) C1902_=_C1904( C1902 C1904 ) C1902_=_C1905( C1902 C1905 ) C1902_=_C3035( C1902 C3035 ) \nC1902_=_C3167( C1902 C3167 ) C1902_=_C4038( C1902 C4038 ) C1902_=_C4041( C1902 C4041 ) C1903_=_C1904( C1903 C1904 ) C1903_=_C1905( C1903 C1905 ) C1903_=_C2105( C1903 C2105 ) \nC1903_=_C2164( C1903 C2164 ) C1903_=_C2218( C1903 C2218 ) C1903_=_C2439( C1903 C2439 ) C1903_=_C2862( C1903 C2862 ) C1903_=_C2927( C1903 C2927 ) C1903_=_C3168( C1903 C3168 ) \nC1903_=_C3329( C1903 C3329 ) C1903_=_C3713( C1903 C3713 ) C1903_=_C3935( C1903 C3935 ) C1903_=_C4080( C1903 C4080 ) C1903_=_C4081( C1903 C4081 ) C1904_=_C1905( C1904 C1905 ) \nC1904_=_C2316( C1904 C2316 ) C1904_=_C2410( C1904 C2410 ) C1904_=_C2947( C1904 C2947 ) C1904_=_C2990( C1904 C2990 ) C1904_=_C3038( C1904 C3038 ) C1904_=_C3282( C1904 C3282 ) \nC1904_=_C3476( C1904 C3476 ) C1904_=_C4123( C1904 C4123 ) C1904_=_C4124( C1904 C4124 ) C1905_=_C3039( C1905 C3039 ) C1905_=_C3071( C1905 C3071 ) C1905_=_C3169( C1905 C3169 ) \nC1905_=_C4019( C1905 C4019 ) C1906_=_C1907( C1906 C1907 ) C1906_=_C1908( C1906 C1908 ) C1906_=_C1909( C1906 C1909 ) C1906_=_C1910( C1906 C1910 ) C1906_=_C1911( C1906 C1911 ) \nC1906_=_C1912( C1906 C1912 ) C1906_=_C1913( C1906 C1913 ) C1906_=_C1915( C1906 C1915 ) C1906_=_C1916( C1906 C1916 ) C1906_=_C1917( C1906 C1917 ) C1906_=_C1919( C1906 C1919 ) \nC1906_=_C1920( C1906 C1920 ) C1906_=_C1921( C1906 C1921 ) C1906_=_C1922( C1906 C1922 ) C1906_=_C1923( C1906 C1923 ) C1906_=_C1924( C1906 C1924 ) C1906_=_C1925( C1906 C1925 ) \nC1906_=_C1928( C1906 C1928 ) C1906_=_C1929( C1906 C1929 ) C1906_=_C2265( C1906 C2265 ) C1906_=_C2269( C1906 C2269 ) C1906_=_C2271( C1906 C2271 ) C1906_=_C2272( C1906 C2272 ) \nC1906_=_C2278( C1906 C2278 ) C1906_=_C2280( C1906 C2280 ) C1907_=_C1908( C1907 C1908 ) C1907_=_C1909( C1907 C1909 ) C1907_=_C1910( C1907 C1910 ) C1907_=_C1911( C1907 C1911 ) \nC1907_=_C1912( C1907 C1912 ) C1907_=_C1913( C1907 C1913 ) C1907_=_C1915( C1907 C1915 ) C1907_=_C1916( C1907 C1916 ) C1907_=_C1917( C1907 C1917 ) C1907_=_C1919( C1907 C1919 ) \nC1907_=_C1920( C1907 C1920 ) C1907_=_C1921( C1907 C1921 ) C1907_=_C1922( C1907 C1922 ) C1907_=_C1923( C1907 C1923 ) C1907_=_C1924( C1907 C1924 ) C1907_=_C1925( C1907 C1925 ) \nC1907_=_C1928( C1907 C1928 ) C1907_=_C1929( C1907 C1929 ) C1907_=_C2322( C1907 C2322 ) C1907_=_C2325( C1907 C2325 ) C1907_=_C2327( C1907 C2327 ) C1907_=_C2328( C1907 C2328 ) \nC1907_=_C2332( C1907 C2332 ) C1907_=_C2333( C1907 C2333 ) C1907_=_C2334( C1907 C2334 ) C1908_=_C1909( C1908 C1909 ) C1908_=_C1910( C1908 C1910 ) C1908_=_C1911( C1908 C1911 ) \nC1908_=_C1912( C1908 C1912 ) C1908_=_C1913( C1908 C1913 ) C1908_=_C1915( C1908 C1915 ) C1908_=_C1916( C1908 C1916 ) C1908_=_C1917( C1908 C1917 ) C1908_=_C1919( C1908 C1919 ) \nC1908_=_C1920( C1908 C1920 ) C1908_=_C1921( C1908 C1921 ) C1908_=_C1922( C1908 C1922 ) C1908_=_C1923( C1908 C1923 ) C1908_=_C1924( C1908 C1924 ) C1908_=_C1925( C1908 C1925 ) \nC1908_=_C1928( C1908 C1928 ) C1908_=_C1929( C1908 C1929 ) C1908_=_C2412( C1908 C2412 ) C1908_=_C2413( C1908 C2413 ) C1908_=_C2414( C1908 C2414 ) C1908_=_C2417( C1908 C2417 ) \nC1908_=_C2422( C1908 C2422 ) C1909_=_C1910( C1909 C1910 ) C1909_=_C1911( C1909 C1911 ) C1909_=_C1912( C1909 C1912 ) C1909_=_C1913( C1909 C1913 ) C1909_=_C1915( C1909 C1915 ) \nC1909_=_C1916( C1909 C1916 ) C1909_=_C1917( C1909 C1917 ) C1909_=_C1919( C1909 C1919 ) C1909_=_C1920( C1909 C1920 ) C1909_=_C1921( C1909 C1921 ) C1909_=_C1922( C1909 C1922 ) \nC1909_=_C1923( C1909 C1923 ) C1909_=_C1924( C1909 C1924 ) C1909_=_C1925( C1909 C1925 ) C1909_=_C1928( C1909 C1928 ) C1909_=_C1929( C1909 C1929 ) C1909_=_C2761( C1909 C2761 ) \nC1909_=_C2776( C1909 C2776 ) C1909_=_C2780( C1909 C2780 ) C1910_=_C1911( C1910 C1911 ) C1910_=_C1912( C1910 C1912 ) C1910_=_C1913( C1910 C1913 ) C1910_=_C1915( C1910 C1915 ) \nC1910_=_C1916( C1910 C1916 ) C1910_=_C1917( C1910 C1917 ) C1910_=_C1919( C1910 C1919 ) C1910_=_C1920( C1910 C1920 ) C1910_=_C1921( C1910 C1921 ) C1910_=_C1922( C1910 C1922 ) \nC1910_=_C1923( C1910 C1923 ) C1910_=_C1924( C1910 C1924 ) C1910_=_C1925( C1910 C1925 ) C1910_=_C1928( C1910 C1928 ) C1910_=_C1929( C1910 C1929 ) C1910_=_C2322( C1910 C2322 ) \nC1910_=_C2707( C1910 C2707 ) C1910_=_C2900( C1910 C2900 ) C1910_=_C2949( C1910 C2949 ) C1910_=_C2950( C1910 C2950 ) C1910_=_C2951( C1910 C2951 ) C1910_=_C2952( C1910 C2952 ) \nC1910_=_C2953( C1910 C2953 ) C1910_=_C2954( C1910 C2954 ) C1910_=_C2956( C1910 C2956 ) C1910_=_C2957( C1910 C2957 ) C1910_=_C2960( C1910 C2960 ) C1910_=_C2961( C1910 C2961 ) \nC1910_=_C2962( C1910 C2962 ) C1910_=_C2963( C1910 C2963 ) C1910_=_C2964( C1910 C2964 ) C1911_=_C1912( C1911 C1912 ) C1911_=_C1913( C1911 C1913 ) C1911_=_C1915( C1911 C1915 ) \nC1911_=_C1916( C1911 C1916 ) C1911_=_C1917( C1911 C1917 ) C1911_=_C1919( C1911 C1919 ) C1911_=_C1920( C1911 C1920 ) C1911_=_C1921( C1911 C1921 ) C1911_=_C1922( C1911 C1922 ) \nC1911_=_C1923( C1911 C1923 ) C1911_=_C1924( C1911 C1924 ) C1911_=_C1925( C1911 C1925 ) C1911_=_C1928( C1911 C1928 ) C1911_=_C1929( C1911 C1929 ) C1911_=_C2835( C1911 C2835 ) \nC1911_=_C3225( C1911 C3225 ) C1911_=_C3226( C1911 C3226 ) C1911_=_C3227( C1911 C3227 ) C1911_=_C3230( C1911 C3230 ) C1911_=_C3231( C1911 C3231 ) C1911_=_C3235( C1911 C3235 ) \nC1912_=_C1913( C1912 C1913 ) C1912_=_C1915( C1912 C1915 ) C1912_=_C1916( C1912 C1916 ) C1912_=_C1917( C1912 C1917 ) C1912_=_C1919( C1912 C1919 ) C1912_=_C1920( C1912 C1920 ) \nC1912_=_C1921( C1912 C1921 ) C1912_=_C1922( C1912 C1922 ) C1912_=_C1923( C1912 C1923 ) C1912_=_C1924( C1912 C1924 ) C1912_=_C1925( C1912 C1925 ) C1912_=_C1928( C1912 C1928 ) \nC1912_=_C1929( C1912 C1929 ) C1912_=_C2949( C1912 C2949 ) C1912_=_C3237( C1912 C3237 ) C1912_=_C3239( C1912 C3239 ) C1912_=_C3244( C1912 C3244 ) C1912_=_C3245( C1912 C3245 ) \nC1912_=_C3248( C1912 C3248 ) C1912_=_C3250( C1912 C3250 ) C1913_=_C1915( C1913 C1915 ) C1913_=_C1916( C1913 C1916 ) C1913_=_C1917( C1913 C1917 ) C1913_=_C1919( C1913 C1919 ) \nC1913_=_C1920( C1913 C1920 ) C1913_=_C1921( C1913 C1921 ) C1913_=_C1922( C1913 C1922 ) C1913_=_C1923( C1913 C1923 ) C1913_=_C1924( C1913 C1924 ) C1913_=_C1925( C1913 C1925 ) \nC1913_=_C1928( C1913 C1928 ) C1913_=_C1929( C1913 C1929 ) C1913_=_C3423( C1913 C3423 ) C1913_=_C3426( C1913 C3426 ) C1913_=_C3427( C1913 C3427 ) C1915_=_C1916( C1915 C1916 ) \nC1915_=_C1917(</w:t>
      </w:r>
    </w:p>
    <w:p>
      <w:pPr>
        <w:pStyle w:val="PreformattedText"/>
        <w:bidi w:val="0"/>
        <w:spacing w:before="0" w:after="0"/>
        <w:jc w:val="left"/>
        <w:rPr/>
      </w:pPr>
      <w:r>
        <w:rPr/>
        <w:t xml:space="preserve"> </w:t>
      </w:r>
      <w:r>
        <w:rPr/>
        <w:t>C1915 C1917 ) C1915_=_C1919( C1915 C1919 ) C1915_=_C1920( C1915 C1920 ) C1915_=_C1921( C1915 C1921 ) C1915_=_C1922( C1915 C1922 ) C1915_=_C1923( C1915 C1923 ) \nC1915_=_C1924( C1915 C1924 ) C1915_=_C1925( C1915 C1925 ) C1915_=_C1928( C1915 C1928 ) C1915_=_C1929( C1915 C1929 ) C1915_=_C2413( C1915 C2413 ) C1915_=_C3461( C1915 C3461 ) \nC1915_=_C3465( C1915 C3465 ) C1915_=_C3466( C1915 C3466 ) C1915_=_C3468( C1915 C3468 ) C1915_=_C3469( C1915 C3469 ) C1916_=_C1917( C1916 C1917 ) C1916_=_C1919( C1916 C1919 ) \nC1916_=_C1920( C1916 C1920 ) C1916_=_C1921( C1916 C1921 ) C1916_=_C1922( C1916 C1922 ) C1916_=_C1923( C1916 C1923 ) C1916_=_C1924( C1916 C1924 ) C1916_=_C1925( C1916 C1925 ) \nC1916_=_C1928( C1916 C1928 ) C1916_=_C1929( C1916 C1929 ) C1916_=_C2272( C1916 C2272 ) C1916_=_C2414( C1916 C2414 ) C1916_=_C3501( C1916 C3501 ) C1916_=_C3505( C1916 C3505 ) \nC1916_=_C3506( C1916 C3506 ) C1916_=_C3507( C1916 C3507 ) C1916_=_C3508( C1916 C3508 ) C1916_=_C3509( C1916 C3509 ) C1917_=_C1919( C1917 C1919 ) C1917_=_C1920( C1917 C1920 ) \nC1917_=_C1921( C1917 C1921 ) C1917_=_C1922( C1917 C1922 ) C1917_=_C1923( C1917 C1923 ) C1917_=_C1924( C1917 C1924 ) C1917_=_C1925( C1917 C1925 ) C1917_=_C1928( C1917 C1928 ) \nC1917_=_C1929( C1917 C1929 ) C1917_=_C1963( C1917 C1963 ) C1917_=_C2071( C1917 C2071 ) C1917_=_C2292( C1917 C2292 ) C1917_=_C3192( C1917 C3192 ) C1917_=_C3287( C1917 C3287 ) \nC1917_=_C3452( C1917 C3452 ) C1917_=_C3501( C1917 C3501 ) C1917_=_C3607( C1917 C3607 ) C1917_=_C3608( C1917 C3608 ) C1917_=_C3609( C1917 C3609 ) C1917_=_C3610( C1917 C3610 ) \nC1917_=_C3614( C1917 C3614 ) C1917_=_C3615( C1917 C3615 ) C1917_=_C3616( C1917 C3616 ) C1917_=_C3618( C1917 C3618 ) C1917_=_C3619( C1917 C3619 ) C1919_=_C1920( C1919 C1920 ) \nC1919_=_C1921( C1919 C1921 ) C1919_=_C1922( C1919 C1922 ) C1919_=_C1923( C1919 C1923 ) C1919_=_C1924( C1919 C1924 ) C1919_=_C1925( C1919 C1925 ) C1919_=_C1928( C1919 C1928 ) \nC1919_=_C1929( C1919 C1929 ) C1919_=_C2869( C1919 C2869 ) C1919_=_C3778( C1919 C3778 ) C1919_=_C3783( C1919 C3783 ) C1920_=_C1921( C1920 C1921 ) C1920_=_C1922( C1920 C1922 ) \nC1920_=_C1923( C1920 C1923 ) C1920_=_C1924( C1920 C1924 ) C1920_=_C1925( C1920 C1925 ) C1920_=_C1928( C1920 C1928 ) C1920_=_C1929( C1920 C1929 ) C1920_=_C2195( C1920 C2195 ) \nC1920_=_C2946( C1920 C2946 ) C1920_=_C3445( C1920 C3445 ) C1920_=_C3547( C1920 C3547 ) C1920_=_C3755( C1920 C3755 ) C1920_=_C3948( C1920 C3948 ) C1920_=_C3949( C1920 C3949 ) \nC1920_=_C3950( C1920 C3950 ) C1921_=_C1922( C1921 C1922 ) C1921_=_C1923( C1921 C1923 ) C1921_=_C1924( C1921 C1924 ) C1921_=_C1925( C1921 C1925 ) C1921_=_C1928( C1921 C1928 ) \nC1921_=_C1929( C1921 C1929 ) C1921_=_C2124( C1921 C2124 ) C1921_=_C2846( C1921 C2846 ) C1921_=_C3182( C1921 C3182 ) C1921_=_C3230( C1921 C3230 ) C1921_=_C3498( C1921 C3498 ) \nC1921_=_C3507( C1921 C3507 ) C1921_=_C3590( C1921 C3590 ) C1921_=_C3632( C1921 C3632 ) C1921_=_C3664( C1921 C3664 ) C1921_=_C3735( C1921 C3735 ) C1921_=_C3958( C1921 C3958 ) \nC1921_=_C3959( C1921 C3959 ) C1921_=_C3960( C1921 C3960 ) C1921_=_C3961( C1921 C3961 ) C1922_=_C1923( C1922 C1923 ) C1922_=_C1924( C1922 C1924 ) C1922_=_C1925( C1922 C1925 ) \nC1922_=_C1928( C1922 C1928 ) C1922_=_C1929( C1922 C1929 ) C1922_=_C2619( C1922 C2619 ) C1922_=_C2776( C1922 C2776 ) C1922_=_C2975( C1922 C2975 ) C1922_=_C3184( C1922 C3184 ) \nC1922_=_C3231( C1922 C3231 ) C1922_=_C3380( C1922 C3380 ) C1922_=_C3426( C1922 C3426 ) C1922_=_C3465( C1922 C3465 ) C1922_=_C3778( C1922 C3778 ) C1922_=_C3948( C1922 C3948 ) \nC1922_=_C4012( C1922 C4012 ) C1923_=_C1924( C1923 C1924 ) C1923_=_C1925( C1923 C1925 ) C1923_=_C1928( C1923 C1928 ) C1923_=_C1929( C1923 C1929 ) C1923_=_C1947( C1923 C1947 ) \nC1923_=_C2056( C1923 C2056 ) C1923_=_C3015( C1923 C3015 ) C1923_=_C3113( C1923 C3113 ) C1923_=_C3294( C1923 C3294 ) C1923_=_C3354( C1923 C3354 ) C1923_=_C3499( C1923 C3499 ) \nC1923_=_C3508( C1923 C3508 ) C1923_=_C3729( C1923 C3729 ) C1923_=_C4023( C1923 C4023 ) C1923_=_C4025( C1923 C4025 ) C1923_=_C4026( C1923 C4026 ) C1924_=_C1925( C1924 C1925 ) \nC1924_=_C1928( C1924 C1928 ) C1924_=_C1929( C1924 C1929 ) C1924_=_C2240( C1924 C2240 ) C1924_=_C2622( C1924 C2622 ) C1924_=_C2828( C1924 C2828 ) C1924_=_C2977( C1924 C2977 ) \nC1924_=_C3100( C1924 C3100 ) C1924_=_C3244( C1924 C3244 ) C1924_=_C3382( C1924 C3382 ) C1924_=_C3509( C1924 C3509 ) C1924_=_C3809( C1924 C3809 ) C1924_=_C4003( C1924 C4003 ) \nC1924_=_C4038( C1924 C4038 ) C1924_=_C4043( C1924 C4043 ) C1924_=_C4044( C1924 C4044 ) C1924_=_C4045( C1924 C4045 ) C1925_=_C1928( C1925 C1928 ) C1925_=_C1929( C1925 C1929 ) \nC1925_=_C2103( C1925 C2103 ) C1925_=_C2332( C1925 C2332 ) C1925_=_C3245( C1925 C3245 ) C1925_=_C3448( C1925 C3448 ) C1925_=_C3535( C1925 C3535 ) C1925_=_C3550( C1925 C3550 ) \nC1925_=_C3633( C1925 C3633 ) C1925_=_C3736( C1925 C3736 ) C1925_=_C3769( C1925 C3769 ) C1925_=_C4055( C1925 C4055 ) C1925_=_C4056( C1925 C4056 ) C1925_=_C4057( C1925 C4057 ) \nC1925_=_C4058( C1925 C4058 ) C1925_=_C4059( C1925 C4059 ) C1928_=_C1929( C1928 C1929 ) C1928_=_C2278( C1928 C2278 ) C1928_=_C2422( C1928 C2422 ) C1928_=_C2849( C1928 C2849 ) \nC1928_=_C2876( C1928 C2876 ) C1928_=_C3616( C1928 C3616 ) C1928_=_C3960( C1928 C3960 ) C1928_=_C4026( C1928 C4026 ) C1928_=_C4045( C1928 C4045 ) C1928_=_C4119( C1928 C4119 ) \nC1929_=_C2549( C1929 C2549 ) C1929_=_C2780( C1929 C2780 ) C1929_=_C3235( C1929 C3235 ) C1929_=_C3427( C1929 C3427 ) C1929_=_C3469( C1929 C3469 ) C1929_=_C3783( C1929 C3783 ) \nC1929_=_C3950( C1929 C3950 ) C1946_=_C1947( C1946 C1947 ) C1946_=_C1968( C1946 C1968 ) C1946_=_C2216( C1946 C2216 ) C1946_=_C2543( C1946 C2543 ) C1946_=_C2618( C1946 C2618 ) \nC1946_=_C2669( C1946 C2669 ) C1946_=_C2807( C1946 C2807 ) C1946_=_C3293( C1946 C3293 ) C1946_=_C3497( C1946 C3497 ) C1946_=_C3506( C1946 C3506 ) C1946_=_C3728( C1946 C3728 ) \nC1946_=_C3874( C1946 C3874 ) C1946_=_C3943( C1946 C3943 ) C1946_=_C3944( C1946 C3944 ) C1946_=_C3945( C1946 C3945 ) C1947_=_C2056( C1947 C2056 ) C1947_=_C3015( C1947 C3015 ) \nC1947_=_C3113( C1947 C3113 ) C1947_=_C3294( C1947 C3294 ) C1947_=_C3354( C1947 C3354 ) C1947_=_C3499( C1947 C3499 ) C1947_=_C3508( C1947 C3508 ) C1947_=_C3729( C1947 C3729 ) \nC1947_=_C4023( C1947 C4023 ) C1947_=_C4025( C1947 C4025 ) C1947_=_C4026( C1947 C4026 ) C1955_=_C1958( C1955 C1958 ) C1955_=_C1963( C1955 C1963 ) C1955_=_C1967( C1955 C1967 ) \nC1955_=_C1968( C1955 C1968 ) C1955_=_C2281( C1955 C2281 ) C1955_=_C2517( C1955 C2517 ) C1955_=_C2648( C1955 C2648 ) C1955_=_C2649( C1955 C2649 ) C1955_=_C2652( C1955 C2652 ) \nC1955_=_C2654( C1955 C2654 ) C1955_=_C2656( C1955 C2656 ) C1955_=_C2657( C1955 C2657 ) C1955_=_C2658( C1955 C2658 ) C1955_=_C2660( C1955 C2660 ) C1958_=_C1963( C1958 C1963 ) \nC1958_=_C1967( C1958 C1967 ) C1958_=_C1968( C1958 C1968 ) C1958_=_C2244( C1958 C2244 ) C1958_=_C2287( C1958 C2287 ) C1958_=_C2980( C1958 C2980 ) C1958_=_C2981( C1958 C2981 ) \nC1958_=_C2983( C1958 C2983 ) C1958_=_C2984( C1958 C2984 ) C1958_=_C2986( C1958 C2986 ) C1958_=_C2987( C1958 C2987 ) C1958_=_C2989( C1958 C2989 ) C1958_=_C2990( C1958 C2990 ) \nC1958_=_C2991( C1958 C2991 ) C1958_=_C2992( C1958 C2992 ) C1958_=_C2994( C1958 C2994 ) C1958_=_C2995( C1958 C2995 ) C1963_=_C1967( C1963 C1967 ) C1963_=_C1968( C1963 C1968 ) \nC1963_=_C2071( C1963 C2071 ) C1963_=_C2292( C1963 C2292 ) C1963_=_C3192( C1963 C3192 ) C1963_=_C3287( C1963 C3287 ) C1963_=_C3452( C1963 C3452 ) C1963_=_C3501( C1963 C3501 ) \nC1963_=_C3607( C1963 C3607 ) C1963_=_C3608( C1963 C3608 ) C1963_=_C3609( C1963 C3609 ) C1963_=_C3610( C1963 C3610 ) C1963_=_C3614( C1963 C3614 ) C1963_=_C3615( C1963 C3615 ) \nC1963_=_C3616( C1963 C3616 ) C1963_=_C3618( C1963 C3618 ) C1963_=_C3619( C1963 C3619 ) C1967_=_C1968( C1967 C1968 ) C1967_=_C2053( C1967 C2053 ) C1967_=_C2215( C1967 C2215 ) \nC1967_=_C2616( C1967 C2616 ) C1967_=_C2668( C1967 C2668 ) C1967_=_C2806( C1967 C2806 ) C1967_=_C3013( C1967 C3013 ) C1967_=_C3112( C1967 C3112 ) C1967_=_C3180( C1967 C3180 ) \nC1967_=_C3352( C1967 C3352 ) C1967_=_C3505( C1967 C3505 ) C1967_=_C3873( C1967 C3873 ) C1967_=_C3903( C1967 C3903 ) C1967_=_C3904( C1967 C3904 ) C1967_=_C3905( C1967 C3905 ) \nC1967_=_C3907( C1967 C3907 ) C1968_=_C2216( C1968 C2216 ) C1968_=_C2543( C1968 C2543 ) C1968_=_C2618( C1968 C2618 ) C1968_=_C2669( C1968 C2669 ) C1968_=_C2807( C1968 C2807 ) \nC1968_=_C3293( C1968 C3293 ) C1968_=_C3497( C1968 C3497 ) C1968_=_C3506( C1968 C3506 ) C1968_=_C3728( C1968 C3728 ) C1968_=_C3874( C1968 C3874 ) C1968_=_C3943( C1968 C3943 ) \nC1968_=_C3944( C1968 C3944 ) C1968_=_C3945( C1968 C3945 ) C1975_=_C1976( C1975 C1976 ) C1975_=_C1977( C1975 C1977 ) C1975_=_C1978( C1975 C1978 ) C1975_=_C1979( C1975 C1979 ) \nC1975_=_C1980( C1975 C1980 ) C1975_=_C1981( C1975 C1981 ) C1975_=_C1982( C1975 C1982 ) C1975_=_C1984( C1975 C1984 ) C1975_=_C1985( C1975 C1985 ) C1975_=_C1986( C1975 C1986 ) \nC1975_=_C1987( C1975 C1987 ) C1975_=_C1988( C1975 C1988 ) C1975_=_C1989( C1975 C1989 ) C1975_=_C1990( C1975 C1990 ) C1975_=_C1991( C1975 C1991 ) C1975_=_C1992( C1975 C1992 ) \nC1975_=_C1993( C1975 C1993 ) C1975_=_C1994( C1975 C1994 ) C1975_=_C1995( C1975 C1995 ) C1975_=_C1997( C1975 C1997 ) C1975_=_C2354( C1975 C2354 ) C1976_=_C1977( C1976 C1977 ) \nC1976_=_C1978( C1976 C1978 ) C1976_=_C1979( C1976 C1979 ) C1976_=_C1980( C1976 C1980 ) C1976_=_C1981( C1976 C1981 ) C1976_=_C1982( C1976 C1982 ) C1976_=_C1984( C1976 C1984 ) \nC1976_=_C1985( C1976 C1985 ) C1976_=_C1986( C1976 C1986 ) C1976_=_C1987( C1976 C1987 ) C1976_=_C1988( C1976 C1988 ) C1976_=_C1989( C1976 C1989 ) C1976_=_C1990( C1976 C1990 ) \nC1976_=_C1991( C1976 C1991 ) C1976_=_C1992( C1976 C1992 ) C1976_=_C1993( C1976 C1993 ) C1976_=_C1994( C1976 C1994 ) C1976_=_C1995( C1976 C1995 ) C1976_=_C1997( C1976 C1997 ) \nC1976_=_C2446( C1976 C2446 ) C1976_=_C2451( C1976 C2451 ) C1976_=_C2453( C1976 C2453 ) C1977_=_C1978( C1977 C1978 ) C1977_=_C1979( C1977 C1979 ) C1977_=_C1980( C1977 C1980 ) \nC1977_=_C1981( C1977 C1981 ) C1977_=_C1982( C1977 C1982 ) C1977_=_C1984(</w:t>
      </w:r>
    </w:p>
    <w:p>
      <w:pPr>
        <w:pStyle w:val="PreformattedText"/>
        <w:bidi w:val="0"/>
        <w:spacing w:before="0" w:after="0"/>
        <w:jc w:val="left"/>
        <w:rPr/>
      </w:pPr>
      <w:r>
        <w:rPr/>
        <w:t xml:space="preserve"> </w:t>
      </w:r>
      <w:r>
        <w:rPr/>
        <w:t>C1977 C1984 ) C1977_=_C1985( C1977 C1985 ) C1977_=_C1986( C1977 C1986 ) C1977_=_C1987( C1977 C1987 ) \nC1977_=_C1988( C1977 C1988 ) C1977_=_C1989( C1977 C1989 ) C1977_=_C1990( C1977 C1990 ) C1977_=_C1991( C1977 C1991 ) C1977_=_C1992( C1977 C1992 ) C1977_=_C1993( C1977 C1993 ) \nC1977_=_C1994( C1977 C1994 ) C1977_=_C1995( C1977 C1995 ) C1977_=_C1997( C1977 C1997 ) C1977_=_C2587( C1977 C2587 ) C1977_=_C2589( C1977 C2589 ) C1977_=_C2593( C1977 C2593 ) \nC1977_=_C2599( C1977 C2599 ) C1977_=_C2600( C1977 C2600 ) C1978_=_C1979( C1978 C1979 ) C1978_=_C1980( C1978 C1980 ) C1978_=_C1981( C1978 C1981 ) C1978_=_C1982( C1978 C1982 ) \nC1978_=_C1984( C1978 C1984 ) C1978_=_C1985( C1978 C1985 ) C1978_=_C1986( C1978 C1986 ) C1978_=_C1987( C1978 C1987 ) C1978_=_C1988( C1978 C1988 ) C1978_=_C1989( C1978 C1989 ) \nC1978_=_C1990( C1978 C1990 ) C1978_=_C1991( C1978 C1991 ) C1978_=_C1992( C1978 C1992 ) C1978_=_C1993( C1978 C1993 ) C1978_=_C1994( C1978 C1994 ) C1978_=_C1995( C1978 C1995 ) \nC1978_=_C1997( C1978 C1997 ) C1978_=_C2800( C1978 C2800 ) C1978_=_C2802( C1978 C2802 ) C1978_=_C2803( C1978 C2803 ) C1978_=_C2806( C1978 C2806 ) C1978_=_C2807( C1978 C2807 ) \nC1978_=_C2809( C1978 C2809 ) C1978_=_C2811( C1978 C2811 ) C1979_=_C1980( C1979 C1980 ) C1979_=_C1981( C1979 C1981 ) C1979_=_C1982( C1979 C1982 ) C1979_=_C1984( C1979 C1984 ) \nC1979_=_C1985( C1979 C1985 ) C1979_=_C1986( C1979 C1986 ) C1979_=_C1987( C1979 C1987 ) C1979_=_C1988( C1979 C1988 ) C1979_=_C1989( C1979 C1989 ) C1979_=_C1990( C1979 C1990 ) \nC1979_=_C1991( C1979 C1991 ) C1979_=_C1992( C1979 C1992 ) C1979_=_C1993( C1979 C1993 ) C1979_=_C1994( C1979 C1994 ) C1979_=_C1995( C1979 C1995 ) C1979_=_C1997( C1979 C1997 ) \nC1979_=_C2089( C1979 C2089 ) C1979_=_C2208( C1979 C2208 ) C1979_=_C2427( C1979 C2427 ) C1979_=_C2587( C1979 C2587 ) C1979_=_C2852( C1979 C2852 ) C1979_=_C2856( C1979 C2856 ) \nC1979_=_C2858( C1979 C2858 ) C1979_=_C2862( C1979 C2862 ) C1979_=_C2863( C1979 C2863 ) C1980_=_C1981( C1980 C1981 ) C1980_=_C1982( C1980 C1982 ) C1980_=_C1984( C1980 C1984 ) \nC1980_=_C1985( C1980 C1985 ) C1980_=_C1986( C1980 C1986 ) C1980_=_C1987( C1980 C1987 ) C1980_=_C1988( C1980 C1988 ) C1980_=_C1989( C1980 C1989 ) C1980_=_C1990( C1980 C1990 ) \nC1980_=_C1991( C1980 C1991 ) C1980_=_C1992( C1980 C1992 ) C1980_=_C1993( C1980 C1993 ) C1980_=_C1994( C1980 C1994 ) C1980_=_C1995( C1980 C1995 ) C1980_=_C1997( C1980 C1997 ) \nC1980_=_C2188( C1980 C2188 ) C1980_=_C2852( C1980 C2852 ) C1980_=_C2934( C1980 C2934 ) C1980_=_C2996( C1980 C2996 ) C1980_=_C2999( C1980 C2999 ) C1980_=_C3000( C1980 C3000 ) \nC1980_=_C3005( C1980 C3005 ) C1980_=_C3007( C1980 C3007 ) C1981_=_C1982( C1981 C1982 ) C1981_=_C1984( C1981 C1984 ) C1981_=_C1985( C1981 C1985 ) C1981_=_C1986( C1981 C1986 ) \nC1981_=_C1987( C1981 C1987 ) C1981_=_C1988( C1981 C1988 ) C1981_=_C1989( C1981 C1989 ) C1981_=_C1990( C1981 C1990 ) C1981_=_C1991( C1981 C1991 ) C1981_=_C1992( C1981 C1992 ) \nC1981_=_C1993( C1981 C1993 ) C1981_=_C1994( C1981 C1994 ) C1981_=_C1995( C1981 C1995 ) C1981_=_C1997( C1981 C1997 ) C1981_=_C2589( C1981 C2589 ) C1981_=_C2696( C1981 C2696 ) \nC1981_=_C2996( C1981 C2996 ) C1981_=_C3020( C1981 C3020 ) C1981_=_C3075( C1981 C3075 ) C1981_=_C3077( C1981 C3077 ) C1981_=_C3079( C1981 C3079 ) C1981_=_C3080( C1981 C3080 ) \nC1981_=_C3086( C1981 C3086 ) C1981_=_C3087( C1981 C3087 ) C1981_=_C3088( C1981 C3088 ) C1981_=_C3090( C1981 C3090 ) C1982_=_C1984( C1982 C1984 ) C1982_=_C1985( C1982 C1985 ) \nC1982_=_C1986( C1982 C1986 ) C1982_=_C1987( C1982 C1987 ) C1982_=_C1988( C1982 C1988 ) C1982_=_C1989( C1982 C1989 ) C1982_=_C1990( C1982 C1990 ) C1982_=_C1991( C1982 C1991 ) \nC1982_=_C1992( C1982 C1992 ) C1982_=_C1993( C1982 C1993 ) C1982_=_C1994( C1982 C1994 ) C1982_=_C1995( C1982 C1995 ) C1982_=_C1997( C1982 C1997 ) C1982_=_C3143( C1982 C3143 ) \nC1984_=_C1985( C1984 C1985 ) C1984_=_C1986( C1984 C1986 ) C1984_=_C1987( C1984 C1987 ) C1984_=_C1988( C1984 C1988 ) C1984_=_C1989( C1984 C1989 ) C1984_=_C1990( C1984 C1990 ) \nC1984_=_C1991( C1984 C1991 ) C1984_=_C1992( C1984 C1992 ) C1984_=_C1993( C1984 C1993 ) C1984_=_C1994( C1984 C1994 ) C1984_=_C1995( C1984 C1995 ) C1984_=_C1997( C1984 C1997 ) \nC1984_=_C3208( C1984 C3208 ) C1984_=_C3339( C1984 C3339 ) C1984_=_C3344( C1984 C3344 ) C1985_=_C1986( C1985 C1986 ) C1985_=_C1987( C1985 C1987 ) C1985_=_C1988( C1985 C1988 ) \nC1985_=_C1989( C1985 C1989 ) C1985_=_C1990( C1985 C1990 ) C1985_=_C1991( C1985 C1991 ) C1985_=_C1992( C1985 C1992 ) C1985_=_C1993( C1985 C1993 ) C1985_=_C1994( C1985 C1994 ) \nC1985_=_C1995( C1985 C1995 ) C1985_=_C1997( C1985 C1997 ) C1985_=_C3209( C1985 C3209 ) C1985_=_C3350( C1985 C3350 ) C1985_=_C3352( C1985 C3352 ) C1985_=_C3354( C1985 C3354 ) \nC1985_=_C3359( C1985 C3359 ) C1986_=_C1987( C1986 C1987 ) C1986_=_C1988( C1986 C1988 ) C1986_=_C1989( C1986 C1989 ) C1986_=_C1990( C1986 C1990 ) C1986_=_C1991( C1986 C1991 ) \nC1986_=_C1992( C1986 C1992 ) C1986_=_C1993( C1986 C1993 ) C1986_=_C1994( C1986 C1994 ) C1986_=_C1995( C1986 C1995 ) C1986_=_C1997( C1986 C1997 ) C1986_=_C2983( C1986 C2983 ) \nC1986_=_C3029( C1986 C3029 ) C1986_=_C3210( C1986 C3210 ) C1986_=_C3393( C1986 C3393 ) C1986_=_C3396( C1986 C3396 ) C1986_=_C3397( C1986 C3397 ) C1987_=_C1988( C1987 C1988 ) \nC1987_=_C1989( C1987 C1989 ) C1987_=_C1990( C1987 C1990 ) C1987_=_C1991( C1987 C1991 ) C1987_=_C1992( C1987 C1992 ) C1987_=_C1993( C1987 C1993 ) C1987_=_C1994( C1987 C1994 ) \nC1987_=_C1995( C1987 C1995 ) C1987_=_C1997( C1987 C1997 ) C1987_=_C2069( C1987 C2069 ) C1987_=_C2095( C1987 C2095 ) C1987_=_C2451( C1987 C2451 ) C1987_=_C2593( C1987 C2593 ) \nC1987_=_C2709( C1987 C2709 ) C1987_=_C2730( C1987 C2730 ) C1987_=_C3000( C1987 C3000 ) C1987_=_C3362( C1987 C3362 ) C1987_=_C3399( C1987 C3399 ) C1987_=_C3515( C1987 C3515 ) \nC1987_=_C3516( C1987 C3516 ) C1987_=_C3517( C1987 C3517 ) C1987_=_C3519( C1987 C3519 ) C1987_=_C3520( C1987 C3520 ) C1987_=_C3521( C1987 C3521 ) C1987_=_C3523( C1987 C3523 ) \nC1987_=_C3524( C1987 C3524 ) C1987_=_C3525( C1987 C3525 ) C1988_=_C1989( C1988 C1989 ) C1988_=_C1990( C1988 C1990 ) C1988_=_C1991( C1988 C1991 ) C1988_=_C1992( C1988 C1992 ) \nC1988_=_C1993( C1988 C1993 ) C1988_=_C1994( C1988 C1994 ) C1988_=_C1995( C1988 C1995 ) C1988_=_C1997( C1988 C1997 ) C1988_=_C2400( C1988 C2400 ) C1988_=_C2858( C1988 C2858 ) \nC1988_=_C3030( C1988 C3030 ) C1988_=_C3079( C1988 C3079 ) C1988_=_C3160( C1988 C3160 ) C1988_=_C3515( C1988 C3515 ) C1988_=_C3567( C1988 C3567 ) C1989_=_C1990( C1989 C1990 ) \nC1989_=_C1991( C1989 C1991 ) C1989_=_C1992( C1989 C1992 ) C1989_=_C1993( C1989 C1993 ) C1989_=_C1994( C1989 C1994 ) C1989_=_C1995( C1989 C1995 ) C1989_=_C1997( C1989 C1997 ) \nC1989_=_C3212( C1989 C3212 ) C1989_=_C3720( C1989 C3720 ) C1990_=_C1991( C1990 C1991 ) C1990_=_C1992( C1990 C1992 ) C1990_=_C1993( C1990 C1993 ) C1990_=_C1994( C1990 C1994 ) \nC1990_=_C1995( C1990 C1995 ) C1990_=_C1997( C1990 C1997 ) C1991_=_C1992( C1991 C1992 ) C1991_=_C1993( C1991 C1993 ) C1991_=_C1994( C1991 C1994 ) C1991_=_C1995( C1991 C1995 ) \nC1991_=_C1997( C1991 C1997 ) C1991_=_C2544( C1991 C2544 ) C1991_=_C2599( C1991 C2599 ) C1991_=_C2845( C1991 C2845 ) C1991_=_C3005( C1991 C3005 ) C1991_=_C3437( C1991 C3437 ) \nC1991_=_C3548( C1991 C3548 ) C1991_=_C3567( C1991 C3567 ) C1991_=_C3800( C1991 C3800 ) C1991_=_C3952( C1991 C3952 ) C1991_=_C3953( C1991 C3953 ) C1992_=_C1993( C1992 C1993 ) \nC1992_=_C1994( C1992 C1994 ) C1992_=_C1995( C1992 C1995 ) C1992_=_C1997( C1992 C1997 ) C1992_=_C2986( C1992 C2986 ) C1992_=_C3033( C1992 C3033 ) C1992_=_C3971( C1992 C3971 ) \nC1992_=_C3976( C1992 C3976 ) C1992_=_C3977( C1992 C3977 ) C1993_=_C1994( C1993 C1994 ) C1993_=_C1995( C1993 C1995 ) C1993_=_C1997( C1993 C1997 ) C1993_=_C2987( C1993 C2987 ) \nC1993_=_C3034( C1993 C3034 ) C1993_=_C3214( C1993 C3214 ) C1993_=_C3991( C1993 C3991 ) C1993_=_C3994( C1993 C3994 ) C1993_=_C3995( C1993 C3995 ) C1994_=_C1995( C1994 C1995 ) \nC1994_=_C1997( C1994 C1997 ) C1994_=_C3215( C1994 C3215 ) C1994_=_C4003( C1994 C4003 ) C1994_=_C4007( C1994 C4007 ) C1994_=_C4008( C1994 C4008 ) C1995_=_C1997( C1995 C1997 ) \nC1995_=_C3216( C1995 C3216 ) C1995_=_C3475( C1995 C3475 ) C1995_=_C4060( C1995 C4060 ) C1995_=_C4063( C1995 C4063 ) C1995_=_C4065( C1995 C4065 ) C1997_=_C3087( C1997 C3087 ) \nC1997_=_C3268( C1997 C3268 ) C1997_=_C3980( C1997 C3980 ) C2005_=_C2009( C2005 C2009 ) C2005_=_C2019( C2005 C2019 ) C2005_=_C2533( C2005 C2533 ) C2005_=_C2761( C2005 C2761 ) \nC2005_=_C2833( C2005 C2833 ) C2005_=_C2882( C2005 C2882 ) C2005_=_C3057( C2005 C3057 ) C2005_=_C3059( C2005 C3059 ) C2005_=_C3060( C2005 C3060 ) C2005_=_C3061( C2005 C3061 ) \nC2005_=_C3062( C2005 C3062 ) C2005_=_C3063( C2005 C3063 ) C2005_=_C3064( C2005 C3064 ) C2005_=_C3065( C2005 C3065 ) C2005_=_C3069( C2005 C3069 ) C2005_=_C3070( C2005 C3070 ) \nC2005_=_C3071( C2005 C3071 ) C2009_=_C2019( C2009 C2019 ) C2009_=_C2050( C2009 C2050 ) C2009_=_C2174( C2009 C2174 ) C2009_=_C2523( C2009 C2523 ) C2009_=_C2919( C2009 C2919 ) \nC2009_=_C3059( C2009 C3059 ) C2009_=_C3431( C2009 C3431 ) C2009_=_C3432( C2009 C3432 ) C2009_=_C3433( C2009 C3433 ) C2009_=_C3434( C2009 C3434 ) C2009_=_C3435( C2009 C3435 ) \nC2009_=_C3436( C2009 C3436 ) C2009_=_C3437( C2009 C3437 ) C2009_=_C3439( C2009 C3439 ) C2009_=_C3441( C2009 C3441 ) C2009_=_C3442( C2009 C3442 ) C2019_=_C2129( C2019 C2129 ) \nC2019_=_C2441( C2019 C2441 ) C2019_=_C2929( C2019 C2929 ) C2019_=_C3143( C2019 C3143 ) C2019_=_C3155( C2019 C3155 ) C2019_=_C3267( C2019 C3267 ) C2019_=_C3319( C2019 C3319 ) \nC2019_=_C3369( C2019 C3369 ) C2019_=_C3819( C2019 C3819 ) C2019_=_C3915( C2019 C3915 ) C2019_=_C3936( C2019 C3936 ) C2019_=_C3959( C2019 C3959 ) C2019_=_C3971( C2019 C3971 ) \nC2019_=_C4071( C2019 C4071 ) C2019_=_C4086( C2019 C4086 ) C2019_=_C4096( C2019 C4096 ) C2019_=_C4097( C2019 C4097 ) C2031_=_C2032( C2031 C2032 ) C2031_=_C2037( C2031 C2037 ) \nC2031_=_C2157( C2031 C2157 ) C2031_=_C2226( C2031 C2226 ) C2031_=_C2245( C2031 C2245 ) C2031_=_C2679( C2031 C2679 ) C2031_=_C2980(</w:t>
      </w:r>
    </w:p>
    <w:p>
      <w:pPr>
        <w:pStyle w:val="PreformattedText"/>
        <w:bidi w:val="0"/>
        <w:spacing w:before="0" w:after="0"/>
        <w:jc w:val="left"/>
        <w:rPr/>
      </w:pPr>
      <w:r>
        <w:rPr/>
        <w:t xml:space="preserve"> </w:t>
      </w:r>
      <w:r>
        <w:rPr/>
        <w:t>C2031 C2980 ) C2031_=_C3028( C2031 C3028 ) \nC2031_=_C3029( C2031 C3029 ) C2031_=_C3030( C2031 C3030 ) C2031_=_C3031( C2031 C3031 ) C2031_=_C3032( C2031 C3032 ) C2031_=_C3033( C2031 C3033 ) C2031_=_C3034( C2031 C3034 ) \nC2031_=_C3035( C2031 C3035 ) C2031_=_C3037( C2031 C3037 ) C2031_=_C3038( C2031 C3038 ) C2031_=_C3039( C2031 C3039 ) C2031_=_C3041( C2031 C3041 ) C2031_=_C3042( C2031 C3042 ) \nC2032_=_C2037( C2032 C2037 ) C2032_=_C2090( C2032 C2090 ) C2032_=_C2209( C2032 C2209 ) C2032_=_C2228( C2032 C2228 ) C2032_=_C2431( C2032 C2431 ) C2032_=_C2681( C2032 C2681 ) \nC2032_=_C3028( C2032 C3028 ) C2032_=_C3157( C2032 C3157 ) C2032_=_C3159( C2032 C3159 ) C2032_=_C3160( C2032 C3160 ) C2032_=_C3161( C2032 C3161 ) C2032_=_C3162( C2032 C3162 ) \nC2032_=_C3167( C2032 C3167 ) C2032_=_C3168( C2032 C3168 ) C2032_=_C3169( C2032 C3169 ) C2032_=_C3171( C2032 C3171 ) C2037_=_C2147( C2037 C2147 ) C2037_=_C2162( C2037 C2162 ) \nC2037_=_C2600( C2037 C2600 ) C2037_=_C2620( C2037 C2620 ) C2037_=_C2670( C2037 C2670 ) C2037_=_C2976( C2037 C2976 ) C2037_=_C3381( C2037 C3381 ) C2037_=_C3702( C2037 C3702 ) \nC2037_=_C3855( C2037 C3855 ) C2037_=_C4016( C2037 C4016 ) C2037_=_C4018( C2037 C4018 ) C2037_=_C4019( C2037 C4019 ) C2037_=_C4020( C2037 C4020 ) C2050_=_C2051( C2050 C2051 ) \nC2050_=_C2053( C2050 C2053 ) C2050_=_C2056( C2050 C2056 ) C2050_=_C2174( C2050 C2174 ) C2050_=_C2523( C2050 C2523 ) C2050_=_C2919( C2050 C2919 ) C2050_=_C3059( C2050 C3059 ) \nC2050_=_C3431( C2050 C3431 ) C2050_=_C3432( C2050 C3432 ) C2050_=_C3433( C2050 C3433 ) C2050_=_C3434( C2050 C3434 ) C2050_=_C3435( C2050 C3435 ) C2050_=_C3436( C2050 C3436 ) \nC2050_=_C3437( C2050 C3437 ) C2050_=_C3439( C2050 C3439 ) C2050_=_C3441( C2050 C3441 ) C2050_=_C3442( C2050 C3442 ) C2051_=_C2053( C2051 C2053 ) C2051_=_C2056( C2051 C2056 ) \nC2051_=_C2072( C2051 C2072 ) C2051_=_C2099( C2051 C2099 ) C2051_=_C2491( C2051 C2491 ) C2051_=_C2683( C2051 C2683 ) C2051_=_C2732( C2051 C2732 ) C2051_=_C3122( C2051 C3122 ) \nC2051_=_C3363( C2051 C3363 ) C2051_=_C3400( C2051 C3400 ) C2051_=_C3649( C2051 C3649 ) C2051_=_C3650( C2051 C3650 ) C2051_=_C3651( C2051 C3651 ) C2051_=_C3655( C2051 C3655 ) \nC2051_=_C3656( C2051 C3656 ) C2051_=_C3657( C2051 C3657 ) C2051_=_C3658( C2051 C3658 ) C2051_=_C3660( C2051 C3660 ) C2053_=_C2056( C2053 C2056 ) C2053_=_C2215( C2053 C2215 ) \nC2053_=_C2616( C2053 C2616 ) C2053_=_C2668( C2053 C2668 ) C2053_=_C2806( C2053 C2806 ) C2053_=_C3013( C2053 C3013 ) C2053_=_C3112( C2053 C3112 ) C2053_=_C3180( C2053 C3180 ) \nC2053_=_C3352( C2053 C3352 ) C2053_=_C3505( C2053 C3505 ) C2053_=_C3873( C2053 C3873 ) C2053_=_C3903( C2053 C3903 ) C2053_=_C3904( C2053 C3904 ) C2053_=_C3905( C2053 C3905 ) \nC2053_=_C3907( C2053 C3907 ) C2056_=_C3015( C2056 C3015 ) C2056_=_C3113( C2056 C3113 ) C2056_=_C3294( C2056 C3294 ) C2056_=_C3354( C2056 C3354 ) C2056_=_C3499( C2056 C3499 ) \nC2056_=_C3508( C2056 C3508 ) C2056_=_C3729( C2056 C3729 ) C2056_=_C4023( C2056 C4023 ) C2056_=_C4025( C2056 C4025 ) C2056_=_C4026( C2056 C4026 ) C2069_=_C2071( C2069 C2071 ) \nC2069_=_C2072( C2069 C2072 ) C2069_=_C2084( C2069 C2084 ) C2069_=_C2095( C2069 C2095 ) C2069_=_C2451( C2069 C2451 ) C2069_=_C2593( C2069 C2593 ) C2069_=_C2709( C2069 C2709 ) \nC2069_=_C2730( C2069 C2730 ) C2069_=_C3000( C2069 C3000 ) C2069_=_C3362( C2069 C3362 ) C2069_=_C3399( C2069 C3399 ) C2069_=_C3515( C2069 C3515 ) C2069_=_C3516( C2069 C3516 ) \nC2069_=_C3517( C2069 C3517 ) C2069_=_C3519( C2069 C3519 ) C2069_=_C3520( C2069 C3520 ) C2069_=_C3521( C2069 C3521 ) C2069_=_C3523( C2069 C3523 ) C2069_=_C3524( C2069 C3524 ) \nC2069_=_C3525( C2069 C3525 ) C2071_=_C2072( C2071 C2072 ) C2071_=_C2084( C2071 C2084 ) C2071_=_C2292( C2071 C2292 ) C2071_=_C3192( C2071 C3192 ) C2071_=_C3287( C2071 C3287 ) \nC2071_=_C3452( C2071 C3452 ) C2071_=_C3501( C2071 C3501 ) C2071_=_C3607( C2071 C3607 ) C2071_=_C3608( C2071 C3608 ) C2071_=_C3609( C2071 C3609 ) C2071_=_C3610( C2071 C3610 ) \nC2071_=_C3614( C2071 C3614 ) C2071_=_C3615( C2071 C3615 ) C2071_=_C3616( C2071 C3616 ) C2071_=_C3618( C2071 C3618 ) C2071_=_C3619( C2071 C3619 ) C2072_=_C2084( C2072 C2084 ) \nC2072_=_C2099( C2072 C2099 ) C2072_=_C2491( C2072 C2491 ) C2072_=_C2683( C2072 C2683 ) C2072_=_C2732( C2072 C2732 ) C2072_=_C3122( C2072 C3122 ) C2072_=_C3363( C2072 C3363 ) \nC2072_=_C3400( C2072 C3400 ) C2072_=_C3649( C2072 C3649 ) C2072_=_C3650( C2072 C3650 ) C2072_=_C3651( C2072 C3651 ) C2072_=_C3655( C2072 C3655 ) C2072_=_C3656( C2072 C3656 ) \nC2072_=_C3657( C2072 C3657 ) C2072_=_C3658( C2072 C3658 ) C2072_=_C3660( C2072 C3660 ) C2084_=_C2978( C2084 C2978 ) C2084_=_C3206( C2084 C3206 ) C2084_=_C3299( C2084 C3299 ) \nC2084_=_C3468( C2084 C3468 ) C2084_=_C3686( C2084 C3686 ) C2084_=_C3749( C2084 C3749 ) C2084_=_C3788( C2084 C3788 ) C2084_=_C3796( C2084 C3796 ) C2084_=_C3853( C2084 C3853 ) \nC2084_=_C3859( C2084 C3859 ) C2084_=_C4103( C2084 C4103 ) C2084_=_C4106( C2084 C4106 ) C2089_=_C2090( C2089 C2090 ) C2089_=_C2091( C2089 C2091 ) C2089_=_C2094( C2089 C2094 ) \nC2089_=_C2095( C2089 C2095 ) C2089_=_C2097( C2089 C2097 ) C2089_=_C2098( C2089 C2098 ) C2089_=_C2099( C2089 C2099 ) C2089_=_C2103( C2089 C2103 ) C2089_=_C2105( C2089 C2105 ) \nC2089_=_C2208( C2089 C2208 ) C2089_=_C2427( C2089 C2427 ) C2089_=_C2587( C2089 C2587 ) C2089_=_C2852( C2089 C2852 ) C2089_=_C2856( C2089 C2856 ) C2089_=_C2858( C2089 C2858 ) \nC2089_=_C2862( C2089 C2862 ) C2089_=_C2863( C2089 C2863 ) C2090_=_C2091( C2090 C2091 ) C2090_=_C2094( C2090 C2094 ) C2090_=_C2095( C2090 C2095 ) C2090_=_C2097( C2090 C2097 ) \nC2090_=_C2098( C2090 C2098 ) C2090_=_C2099( C2090 C2099 ) C2090_=_C2103( C2090 C2103 ) C2090_=_C2105( C2090 C2105 ) C2090_=_C2209( C2090 C2209 ) C2090_=_C2228( C2090 C2228 ) \nC2090_=_C2431( C2090 C2431 ) C2090_=_C2681( C2090 C2681 ) C2090_=_C3028( C2090 C3028 ) C2090_=_C3157( C2090 C3157 ) C2090_=_C3159( C2090 C3159 ) C2090_=_C3160( C2090 C3160 ) \nC2090_=_C3161( C2090 C3161 ) C2090_=_C3162( C2090 C3162 ) C2090_=_C3167( C2090 C3167 ) C2090_=_C3168( C2090 C3168 ) C2090_=_C3169( C2090 C3169 ) C2090_=_C3171( C2090 C3171 ) \nC2091_=_C2094( C2091 C2094 ) C2091_=_C2095( C2091 C2095 ) C2091_=_C2097( C2091 C2097 ) C2091_=_C2098( C2091 C2098 ) C2091_=_C2099( C2091 C2099 ) C2091_=_C2103( C2091 C2103 ) \nC2091_=_C2105( C2091 C2105 ) C2091_=_C2211( C2091 C2211 ) C2091_=_C2432( C2091 C2432 ) C2091_=_C2521( C2091 C2521 ) C2091_=_C3207( C2091 C3207 ) C2091_=_C3325( C2091 C3325 ) \nC2091_=_C3327( C2091 C3327 ) C2091_=_C3329( C2091 C3329 ) C2091_=_C3330( C2091 C3330 ) C2091_=_C3331( C2091 C3331 ) C2091_=_C3332( C2091 C3332 ) C2094_=_C2095( C2094 C2095 ) \nC2094_=_C2097( C2094 C2097 ) C2094_=_C2098( C2094 C2098 ) C2094_=_C2099( C2094 C2099 ) C2094_=_C2103( C2094 C2103 ) C2094_=_C2105( C2094 C2105 ) C2094_=_C2212( C2094 C2212 ) \nC2094_=_C2434( C2094 C2434 ) C2094_=_C2800( C2094 C2800 ) C2094_=_C2856( C2094 C2856 ) C2094_=_C3046( C2094 C3046 ) C2094_=_C3159( C2094 C3159 ) C2094_=_C3325( C2094 C3325 ) \nC2094_=_C3480( C2094 C3480 ) C2094_=_C3481( C2094 C3481 ) C2094_=_C3482( C2094 C3482 ) C2094_=_C3483( C2094 C3483 ) C2094_=_C3486( C2094 C3486 ) C2094_=_C3488( C2094 C3488 ) \nC2094_=_C3489( C2094 C3489 ) C2095_=_C2097( C2095 C2097 ) C2095_=_C2098( C2095 C2098 ) C2095_=_C2099( C2095 C2099 ) C2095_=_C2103( C2095 C2103 ) C2095_=_C2105( C2095 C2105 ) \nC2095_=_C2451( C2095 C2451 ) C2095_=_C2593( C2095 C2593 ) C2095_=_C2709( C2095 C2709 ) C2095_=_C2730( C2095 C2730 ) C2095_=_C3000( C2095 C3000 ) C2095_=_C3362( C2095 C3362 ) \nC2095_=_C3399( C2095 C3399 ) C2095_=_C3515( C2095 C3515 ) C2095_=_C3516( C2095 C3516 ) C2095_=_C3517( C2095 C3517 ) C2095_=_C3519( C2095 C3519 ) C2095_=_C3520( C2095 C3520 ) \nC2095_=_C3521( C2095 C3521 ) C2095_=_C3523( C2095 C3523 ) C2095_=_C3524( C2095 C3524 ) C2095_=_C3525( C2095 C3525 ) C2097_=_C2098( C2097 C2098 ) C2097_=_C2099( C2097 C2099 ) \nC2097_=_C2103( C2097 C2103 ) C2097_=_C2105( C2097 C2105 ) C2097_=_C3061( C2097 C3061 ) C2097_=_C3526( C2097 C3526 ) C2097_=_C3542( C2097 C3542 ) C2097_=_C3543( C2097 C3543 ) \nC2097_=_C3544( C2097 C3544 ) C2097_=_C3545( C2097 C3545 ) C2097_=_C3546( C2097 C3546 ) C2097_=_C3547( C2097 C3547 ) C2097_=_C3548( C2097 C3548 ) C2097_=_C3550( C2097 C3550 ) \nC2097_=_C3551( C2097 C3551 ) C2097_=_C3552( C2097 C3552 ) C2097_=_C3553( C2097 C3553 ) C2098_=_C2099( C2098 C2099 ) C2098_=_C2103( C2098 C2103 ) C2098_=_C2105( C2098 C2105 ) \nC2098_=_C2453( C2098 C2453 ) C2098_=_C3175( C2098 C3175 ) C2098_=_C3225( C2098 C3225 ) C2098_=_C3490( C2098 C3490 ) C2098_=_C3517( C2098 C3517 ) C2098_=_C3527( C2098 C3527 ) \nC2098_=_C3574( C2098 C3574 ) C2098_=_C3630( C2098 C3630 ) C2098_=_C3631( C2098 C3631 ) C2098_=_C3632( C2098 C3632 ) C2098_=_C3633( C2098 C3633 ) C2098_=_C3634( C2098 C3634 ) \nC2098_=_C3635( C2098 C3635 ) C2098_=_C3636( C2098 C3636 ) C2098_=_C3637( C2098 C3637 ) C2099_=_C2103( C2099 C2103 ) C2099_=_C2105( C2099 C2105 ) C2099_=_C2491( C2099 C2491 ) \nC2099_=_C2683( C2099 C2683 ) C2099_=_C2732( C2099 C2732 ) C2099_=_C3122( C2099 C3122 ) C2099_=_C3363( C2099 C3363 ) C2099_=_C3400( C2099 C3400 ) C2099_=_C3649( C2099 C3649 ) \nC2099_=_C3650( C2099 C3650 ) C2099_=_C3651( C2099 C3651 ) C2099_=_C3655( C2099 C3655 ) C2099_=_C3656( C2099 C3656 ) C2099_=_C3657( C2099 C3657 ) C2099_=_C3658( C2099 C3658 ) \nC2099_=_C3660( C2099 C3660 ) C2103_=_C2105( C2103 C2105 ) C2103_=_C2332( C2103 C2332 ) C2103_=_C3245( C2103 C3245 ) C2103_=_C3448( C2103 C3448 ) C2103_=_C3535( C2103 C3535 ) \nC2103_=_C3550( C2103 C3550 ) C2103_=_C3633( C2103 C3633 ) C2103_=_C3736( C2103 C3736 ) C2103_=_C3769( C2103 C3769 ) C2103_=_C4055( C2103 C4055 ) C2103_=_C4056( C2103 C4056 ) \nC2103_=_C4057( C2103 C4057 ) C2103_=_C4058( C2103 C4058 ) C2103_=_C4059( C2103 C4059 ) C2105_=_C2164( C2105 C2164 ) C2105_=_C2218( C2105 C2218 ) C2105_=_C2439( C2105 C2439 ) \nC2105_=_C2862( C2105 C2862 ) C2105_=_C2927( C2105 C2927 ) C2105_=_C3168( C2105 C3168 ) C2105_=_C3329( C2105 C3329 ) C2105_=_C3713( C2105 C3713 ) C2105_=_C3935( C2105 C3935 ) \nC2105_=_C4080(</w:t>
      </w:r>
    </w:p>
    <w:p>
      <w:pPr>
        <w:pStyle w:val="PreformattedText"/>
        <w:bidi w:val="0"/>
        <w:spacing w:before="0" w:after="0"/>
        <w:jc w:val="left"/>
        <w:rPr/>
      </w:pPr>
      <w:r>
        <w:rPr/>
        <w:t xml:space="preserve"> </w:t>
      </w:r>
      <w:r>
        <w:rPr/>
        <w:t>C2105 C4080 ) C2105_=_C4081( C2105 C4081 ) C2111_=_C2117( C2111 C2117 ) C2111_=_C2118( C2111 C2118 ) C2111_=_C2119( C2111 C2119 ) C2111_=_C2122( C2111 C2122 ) \nC2111_=_C2123( C2111 C2123 ) C2111_=_C2124( C2111 C2124 ) C2111_=_C2129( C2111 C2129 ) C2111_=_C2130( C2111 C2130 ) C2111_=_C2358( C2111 C2358 ) C2111_=_C2359( C2111 C2359 ) \nC2111_=_C2360( C2111 C2360 ) C2111_=_C2362( C2111 C2362 ) C2111_=_C2365( C2111 C2365 ) C2111_=_C2366( C2111 C2366 ) C2111_=_C2368( C2111 C2368 ) C2111_=_C2370( C2111 C2370 ) \nC2111_=_C2374( C2111 C2374 ) C2111_=_C2375( C2111 C2375 ) C2117_=_C2118( C2117 C2118 ) C2117_=_C2119( C2117 C2119 ) C2117_=_C2122( C2117 C2122 ) C2117_=_C2123( C2117 C2123 ) \nC2117_=_C2124( C2117 C2124 ) C2117_=_C2129( C2117 C2129 ) C2117_=_C2130( C2117 C2130 ) C2117_=_C2697( C2117 C2697 ) C2117_=_C3021( C2117 C3021 ) C2117_=_C3255( C2117 C3255 ) \nC2117_=_C3256( C2117 C3256 ) C2117_=_C3258( C2117 C3258 ) C2117_=_C3259( C2117 C3259 ) C2117_=_C3265( C2117 C3265 ) C2117_=_C3266( C2117 C3266 ) C2117_=_C3267( C2117 C3267 ) \nC2117_=_C3268( C2117 C3268 ) C2117_=_C3269( C2117 C3269 ) C2117_=_C3270( C2117 C3270 ) C2117_=_C3272( C2117 C3272 ) C2118_=_C2119( C2118 C2119 ) C2118_=_C2122( C2118 C2122 ) \nC2118_=_C2123( C2118 C2123 ) C2118_=_C2124( C2118 C2124 ) C2118_=_C2129( C2118 C2129 ) C2118_=_C2130( C2118 C2130 ) C2118_=_C2536( C2118 C2536 ) C2118_=_C3309( C2118 C3309 ) \nC2118_=_C3311( C2118 C3311 ) C2118_=_C3318( C2118 C3318 ) C2118_=_C3319( C2118 C3319 ) C2118_=_C3320( C2118 C3320 ) C2118_=_C3323( C2118 C3323 ) C2119_=_C2122( C2119 C2122 ) \nC2119_=_C2123( C2119 C2123 ) C2119_=_C2124( C2119 C2124 ) C2119_=_C2129( C2119 C2129 ) C2119_=_C2130( C2119 C2130 ) C2119_=_C2802( C2119 C2802 ) C2119_=_C3256( C2119 C3256 ) \nC2119_=_C3309( C2119 C3309 ) C2119_=_C3423( C2119 C3423 ) C2119_=_C3587( C2119 C3587 ) C2119_=_C3588( C2119 C3588 ) C2119_=_C3589( C2119 C3589 ) C2119_=_C3590( C2119 C3590 ) \nC2119_=_C3592( C2119 C3592 ) C2119_=_C3596( C2119 C3596 ) C2119_=_C3597( C2119 C3597 ) C2122_=_C2123( C2122 C2123 ) C2122_=_C2124( C2122 C2124 ) C2122_=_C2129( C2122 C2129 ) \nC2122_=_C2130( C2122 C2130 ) C2122_=_C2617( C2122 C2617 ) C2122_=_C2974( C2122 C2974 ) C2122_=_C3181( C2122 C3181 ) C2122_=_C3379( C2122 C3379 ) C2122_=_C3588( C2122 C3588 ) \nC2122_=_C3914( C2122 C3914 ) C2122_=_C3915( C2122 C3915 ) C2122_=_C3917( C2122 C3917 ) C2122_=_C3918( C2122 C3918 ) C2123_=_C2124( C2123 C2124 ) C2123_=_C2129( C2123 C2129 ) \nC2123_=_C2130( C2123 C2130 ) C2123_=_C2925( C2123 C2925 ) C2123_=_C3436( C2123 C3436 ) C2123_=_C3589( C2123 C3589 ) C2123_=_C3663( C2123 C3663 ) C2123_=_C3701( C2123 C3701 ) \nC2123_=_C3711( C2123 C3711 ) C2123_=_C3934( C2123 C3934 ) C2123_=_C3935( C2123 C3935 ) C2123_=_C3936( C2123 C3936 ) C2123_=_C3937( C2123 C3937 ) C2123_=_C3939( C2123 C3939 ) \nC2124_=_C2129( C2124 C2129 ) C2124_=_C2130( C2124 C2130 ) C2124_=_C2846( C2124 C2846 ) C2124_=_C3182( C2124 C3182 ) C2124_=_C3230( C2124 C3230 ) C2124_=_C3498( C2124 C3498 ) \nC2124_=_C3507( C2124 C3507 ) C2124_=_C3590( C2124 C3590 ) C2124_=_C3632( C2124 C3632 ) C2124_=_C3664( C2124 C3664 ) C2124_=_C3735( C2124 C3735 ) C2124_=_C3958( C2124 C3958 ) \nC2124_=_C3959( C2124 C3959 ) C2124_=_C3960( C2124 C3960 ) C2124_=_C3961( C2124 C3961 ) C2129_=_C2130( C2129 C2130 ) C2129_=_C2441( C2129 C2441 ) C2129_=_C2929( C2129 C2929 ) \nC2129_=_C3143( C2129 C3143 ) C2129_=_C3155( C2129 C3155 ) C2129_=_C3267( C2129 C3267 ) C2129_=_C3319( C2129 C3319 ) C2129_=_C3369( C2129 C3369 ) C2129_=_C3819( C2129 C3819 ) \nC2129_=_C3915( C2129 C3915 ) C2129_=_C3936( C2129 C3936 ) C2129_=_C3959( C2129 C3959 ) C2129_=_C3971( C2129 C3971 ) C2129_=_C4071( C2129 C4071 ) C2129_=_C4086( C2129 C4086 ) \nC2129_=_C4096( C2129 C4096 ) C2129_=_C4097( C2129 C4097 ) C2130_=_C2262( C2130 C2262 ) C2130_=_C2584( C2130 C2584 ) C2130_=_C2964( C2130 C2964 ) C2130_=_C2994( C2130 C2994 ) \nC2130_=_C3272( C2130 C3272 ) C2130_=_C3323( C2130 C3323 ) C2130_=_C3397( C2130 C3397 ) C2130_=_C3561( C2130 C3561 ) C2130_=_C3848( C2130 C3848 ) C2130_=_C3917( C2130 C3917 ) \nC2130_=_C3939( C2130 C3939 ) C2130_=_C3961( C2130 C3961 ) C2130_=_C3977( C2130 C3977 ) C2130_=_C3995( C2130 C3995 ) C2130_=_C4072( C2130 C4072 ) C2130_=_C4093( C2130 C4093 ) \nC2130_=_C4111( C2130 C4111 ) C2130_=_C4114( C2130 C4114 ) C2130_=_C4124( C2130 C4124 ) C2147_=_C2162( C2147 C2162 ) C2147_=_C2600( C2147 C2600 ) C2147_=_C2620( C2147 C2620 ) \nC2147_=_C2670( C2147 C2670 ) C2147_=_C2976( C2147 C2976 ) C2147_=_C3381( C2147 C3381 ) C2147_=_C3702( C2147 C3702 ) C2147_=_C3855( C2147 C3855 ) C2147_=_C4016( C2147 C4016 ) \nC2147_=_C4018( C2147 C4018 ) C2147_=_C4019( C2147 C4019 ) C2147_=_C4020( C2147 C4020 ) C2156_=_C2157( C2156 C2157 ) C2156_=_C2162( C2156 C2162 ) C2156_=_C2164( C2156 C2164 ) \nC2156_=_C2446( C2156 C2446 ) C2156_=_C2566( C2156 C2566 ) C2156_=_C2707( C2156 C2707 ) C2156_=_C2709( C2156 C2709 ) C2156_=_C2710( C2156 C2710 ) C2156_=_C2711( C2156 C2711 ) \nC2156_=_C2713( C2156 C2713 ) C2156_=_C2714( C2156 C2714 ) C2156_=_C2716( C2156 C2716 ) C2156_=_C2717( C2156 C2717 ) C2156_=_C2718( C2156 C2718 ) C2156_=_C2719( C2156 C2719 ) \nC2156_=_C2720( C2156 C2720 ) C2156_=_C2721( C2156 C2721 ) C2157_=_C2162( C2157 C2162 ) C2157_=_C2164( C2157 C2164 ) C2157_=_C2226( C2157 C2226 ) C2157_=_C2245( C2157 C2245 ) \nC2157_=_C2679( C2157 C2679 ) C2157_=_C2980( C2157 C2980 ) C2157_=_C3028( C2157 C3028 ) C2157_=_C3029( C2157 C3029 ) C2157_=_C3030( C2157 C3030 ) C2157_=_C3031( C2157 C3031 ) \nC2157_=_C3032( C2157 C3032 ) C2157_=_C3033( C2157 C3033 ) C2157_=_C3034( C2157 C3034 ) C2157_=_C3035( C2157 C3035 ) C2157_=_C3037( C2157 C3037 ) C2157_=_C3038( C2157 C3038 ) \nC2157_=_C3039( C2157 C3039 ) C2157_=_C3041( C2157 C3041 ) C2157_=_C3042( C2157 C3042 ) C2162_=_C2164( C2162 C2164 ) C2162_=_C2600( C2162 C2600 ) C2162_=_C2620( C2162 C2620 ) \nC2162_=_C2670( C2162 C2670 ) C2162_=_C2976( C2162 C2976 ) C2162_=_C3381( C2162 C3381 ) C2162_=_C3702( C2162 C3702 ) C2162_=_C3855( C2162 C3855 ) C2162_=_C4016( C2162 C4016 ) \nC2162_=_C4018( C2162 C4018 ) C2162_=_C4019( C2162 C4019 ) C2162_=_C4020( C2162 C4020 ) C2164_=_C2218( C2164 C2218 ) C2164_=_C2439( C2164 C2439 ) C2164_=_C2862( C2164 C2862 ) \nC2164_=_C2927( C2164 C2927 ) C2164_=_C3168( C2164 C3168 ) C2164_=_C3329( C2164 C3329 ) C2164_=_C3713( C2164 C3713 ) C2164_=_C3935( C2164 C3935 ) C2164_=_C4080( C2164 C4080 ) \nC2164_=_C4081( C2164 C4081 ) C2174_=_C2523( C2174 C2523 ) C2174_=_C2919( C2174 C2919 ) C2174_=_C3059( C2174 C3059 ) C2174_=_C3431( C2174 C3431 ) C2174_=_C3432( C2174 C3432 ) \nC2174_=_C3433( C2174 C3433 ) C2174_=_C3434( C2174 C3434 ) C2174_=_C3435( C2174 C3435 ) C2174_=_C3436( C2174 C3436 ) C2174_=_C3437( C2174 C3437 ) C2174_=_C3439( C2174 C3439 ) \nC2174_=_C3441( C2174 C3441 ) C2174_=_C3442( C2174 C3442 ) C2186_=_C2187( C2186 C2187 ) C2186_=_C2188( C2186 C2188 ) C2186_=_C2190( C2186 C2190 ) C2186_=_C2191( C2186 C2191 ) \nC2186_=_C2193( C2186 C2193 ) C2186_=_C2194( C2186 C2194 ) C2186_=_C2195( C2186 C2195 ) C2186_=_C2196( C2186 C2196 ) C2186_=_C2197( C2186 C2197 ) C2186_=_C2198( C2186 C2198 ) \nC2186_=_C2199( C2186 C2199 ) C2186_=_C2200( C2186 C2200 ) C2186_=_C2244( C2186 C2244 ) C2186_=_C2245( C2186 C2245 ) C2186_=_C2255( C2186 C2255 ) C2186_=_C2256( C2186 C2256 ) \nC2186_=_C2258( C2186 C2258 ) C2186_=_C2261( C2186 C2261 ) C2186_=_C2262( C2186 C2262 ) C2187_=_C2188( C2187 C2188 ) C2187_=_C2190( C2187 C2190 ) C2187_=_C2191( C2187 C2191 ) \nC2187_=_C2193( C2187 C2193 ) C2187_=_C2194( C2187 C2194 ) C2187_=_C2195( C2187 C2195 ) C2187_=_C2196( C2187 C2196 ) C2187_=_C2197( C2187 C2197 ) C2187_=_C2198( C2187 C2198 ) \nC2187_=_C2199( C2187 C2199 ) C2187_=_C2200( C2187 C2200 ) C2187_=_C2285( C2187 C2285 ) C2187_=_C2305( C2187 C2305 ) C2187_=_C2518( C2187 C2518 ) C2187_=_C2899( C2187 C2899 ) \nC2187_=_C2933( C2187 C2933 ) C2187_=_C2934( C2187 C2934 ) C2187_=_C2935( C2187 C2935 ) C2187_=_C2936( C2187 C2936 ) C2187_=_C2937( C2187 C2937 ) C2187_=_C2938( C2187 C2938 ) \nC2187_=_C2939( C2187 C2939 ) C2187_=_C2940( C2187 C2940 ) C2187_=_C2943( C2187 C2943 ) C2187_=_C2944( C2187 C2944 ) C2187_=_C2945( C2187 C2945 ) C2187_=_C2946( C2187 C2946 ) \nC2187_=_C2947( C2187 C2947 ) C2187_=_C2948( C2187 C2948 ) C2188_=_C2190( C2188 C2190 ) C2188_=_C2191( C2188 C2191 ) C2188_=_C2193( C2188 C2193 ) C2188_=_C2194( C2188 C2194 ) \nC2188_=_C2195( C2188 C2195 ) C2188_=_C2196( C2188 C2196 ) C2188_=_C2197( C2188 C2197 ) C2188_=_C2198( C2188 C2198 ) C2188_=_C2199( C2188 C2199 ) C2188_=_C2200( C2188 C2200 ) \nC2188_=_C2852( C2188 C2852 ) C2188_=_C2934( C2188 C2934 ) C2188_=_C2996( C2188 C2996 ) C2188_=_C2999( C2188 C2999 ) C2188_=_C3000( C2188 C3000 ) C2188_=_C3005( C2188 C3005 ) \nC2188_=_C3007( C2188 C3007 ) C2190_=_C2191( C2190 C2191 ) C2190_=_C2193( C2190 C2193 ) C2190_=_C2194( C2190 C2194 ) C2190_=_C2195( C2190 C2195 ) C2190_=_C2196( C2190 C2196 ) \nC2190_=_C2197( C2190 C2197 ) C2190_=_C2198( C2190 C2198 ) C2190_=_C2199( C2190 C2199 ) C2190_=_C2200( C2190 C2200 ) C2190_=_C2940( C2190 C2940 ) C2190_=_C3398( C2190 C3398 ) \nC2190_=_C3399( C2190 C3399 ) C2190_=_C3400( C2190 C3400 ) C2190_=_C3412( C2190 C3412 ) C2190_=_C3413( C2190 C3413 ) C2191_=_C2193( C2191 C2193 ) C2191_=_C2194( C2191 C2194 ) \nC2191_=_C2195( C2191 C2195 ) C2191_=_C2196( C2191 C2196 ) C2191_=_C2197( C2191 C2197 ) C2191_=_C2198( C2191 C2198 ) C2191_=_C2199( C2191 C2199 ) C2191_=_C2200( C2191 C2200 ) \nC2191_=_C2325( C2191 C2325 ) C2191_=_C2639( C2191 C2639 ) C2191_=_C2819( C2191 C2819 ) C2191_=_C2885( C2191 C2885 ) C2191_=_C2906( C2191 C2906 ) C2191_=_C2950( C2191 C2950 ) \nC2191_=_C2999( C2191 C2999 ) C2191_=_C3093( C2191 C3093 ) C2191_=_C3237( C2191 C3237 ) C2191_=_C3398( C2191 C3398 ) C2191_=_C3443( C2191 C3443 ) C2191_=_C3445( C2191 C3445 ) \nC2191_=_C3446( C2191 C3446 ) C2191_=_C3448( C2191 C3448 ) C2191_=_C3451( C2191 C3451 ) C2193_=_C2194( C2193 C2194 ) C2193_=_C2195( C2193 C2195 ) C2193_=_C2196( C2193 C2196 ) \nC2193_=_C2197( C2193 C2197 ) C2193_=_C2198( C2193 C2198 ) C2193_=_C2199(</w:t>
      </w:r>
    </w:p>
    <w:p>
      <w:pPr>
        <w:pStyle w:val="PreformattedText"/>
        <w:bidi w:val="0"/>
        <w:spacing w:before="0" w:after="0"/>
        <w:jc w:val="left"/>
        <w:rPr/>
      </w:pPr>
      <w:r>
        <w:rPr/>
        <w:t xml:space="preserve"> </w:t>
      </w:r>
      <w:r>
        <w:rPr/>
        <w:t>C2193 C2199 ) C2193_=_C2200( C2193 C2200 ) C2193_=_C2944( C2193 C2944 ) C2193_=_C3544( C2193 C3544 ) \nC2193_=_C3630( C2193 C3630 ) C2193_=_C3768( C2193 C3768 ) C2193_=_C3769( C2193 C3769 ) C2193_=_C3771( C2193 C3771 ) C2194_=_C2195( C2194 C2195 ) C2194_=_C2196( C2194 C2196 ) \nC2194_=_C2197( C2194 C2197 ) C2194_=_C2198( C2194 C2198 ) C2194_=_C2199( C2194 C2199 ) C2194_=_C2200( C2194 C2200 ) C2194_=_C3311( C2194 C3311 ) C2194_=_C3760( C2194 C3760 ) \nC2194_=_C3855( C2194 C3855 ) C2194_=_C3859( C2194 C3859 ) C2195_=_C2196( C2195 C2196 ) C2195_=_C2197( C2195 C2197 ) C2195_=_C2198( C2195 C2198 ) C2195_=_C2199( C2195 C2199 ) \nC2195_=_C2200( C2195 C2200 ) C2195_=_C2946( C2195 C2946 ) C2195_=_C3445( C2195 C3445 ) C2195_=_C3547( C2195 C3547 ) C2195_=_C3755( C2195 C3755 ) C2195_=_C3948( C2195 C3948 ) \nC2195_=_C3949( C2195 C3949 ) C2195_=_C3950( C2195 C3950 ) C2196_=_C2197( C2196 C2197 ) C2196_=_C2198( C2196 C2198 ) C2196_=_C2199( C2196 C2199 ) C2196_=_C2200( C2196 C2200 ) \nC2196_=_C3964( C2196 C3964 ) C2196_=_C3965( C2196 C3965 ) C2197_=_C2198( C2197 C2198 ) C2197_=_C2199( C2197 C2199 ) C2197_=_C2200( C2197 C2200 ) C2197_=_C4031( C2197 C4031 ) \nC2197_=_C4032( C2197 C4032 ) C2197_=_C4036( C2197 C4036 ) C2198_=_C2199( C2198 C2199 ) C2198_=_C2200( C2198 C2200 ) C2198_=_C2255( C2198 C2255 ) C2198_=_C2645( C2198 C2645 ) \nC2198_=_C2829( C2198 C2829 ) C2198_=_C2894( C2198 C2894 ) C2198_=_C2915( C2198 C2915 ) C2198_=_C3069( C2198 C3069 ) C2198_=_C3101( C2198 C3101 ) C2198_=_C3671( C2198 C3671 ) \nC2198_=_C3768( C2198 C3768 ) C2198_=_C3803( C2198 C3803 ) C2198_=_C3952( C2198 C3952 ) C2198_=_C3964( C2198 C3964 ) C2198_=_C3984( C2198 C3984 ) C2198_=_C4031( C2198 C4031 ) \nC2198_=_C4048( C2198 C4048 ) C2199_=_C2200( C2199 C2200 ) C2199_=_C2258( C2199 C2258 ) C2199_=_C2333( C2199 C2333 ) C2199_=_C2960( C2199 C2960 ) C2199_=_C3248( C2199 C3248 ) \nC2199_=_C3344( C2199 C3344 ) C2199_=_C3393( C2199 C3393 ) C2199_=_C3720( C2199 C3720 ) C2199_=_C3771( C2199 C3771 ) C2199_=_C3965( C2199 C3965 ) C2199_=_C3991( C2199 C3991 ) \nC2199_=_C4007( C2199 C4007 ) C2199_=_C4032( C2199 C4032 ) C2199_=_C4056( C2199 C4056 ) C2199_=_C4063( C2199 C4063 ) C2200_=_C2875( C2200 C2875 ) C2200_=_C3320( C2200 C3320 ) \nC2200_=_C3614( C2200 C3614 ) C2200_=_C3763( C2200 C3763 ) C2200_=_C4103( C2200 C4103 ) C2208_=_C2209( C2208 C2209 ) C2208_=_C2211( C2208 C2211 ) C2208_=_C2212( C2208 C2212 ) \nC2208_=_C2215( C2208 C2215 ) C2208_=_C2216( C2208 C2216 ) C2208_=_C2218( C2208 C2218 ) C2208_=_C2427( C2208 C2427 ) C2208_=_C2587( C2208 C2587 ) C2208_=_C2852( C2208 C2852 ) \nC2208_=_C2856( C2208 C2856 ) C2208_=_C2858( C2208 C2858 ) C2208_=_C2862( C2208 C2862 ) C2208_=_C2863( C2208 C2863 ) C2209_=_C2211( C2209 C2211 ) C2209_=_C2212( C2209 C2212 ) \nC2209_=_C2215( C2209 C2215 ) C2209_=_C2216( C2209 C2216 ) C2209_=_C2218( C2209 C2218 ) C2209_=_C2228( C2209 C2228 ) C2209_=_C2431( C2209 C2431 ) C2209_=_C2681( C2209 C2681 ) \nC2209_=_C3028( C2209 C3028 ) C2209_=_C3157( C2209 C3157 ) C2209_=_C3159( C2209 C3159 ) C2209_=_C3160( C2209 C3160 ) C2209_=_C3161( C2209 C3161 ) C2209_=_C3162( C2209 C3162 ) \nC2209_=_C3167( C2209 C3167 ) C2209_=_C3168( C2209 C3168 ) C2209_=_C3169( C2209 C3169 ) C2209_=_C3171( C2209 C3171 ) C2211_=_C2212( C2211 C2212 ) C2211_=_C2215( C2211 C2215 ) \nC2211_=_C2216( C2211 C2216 ) C2211_=_C2218( C2211 C2218 ) C2211_=_C2432( C2211 C2432 ) C2211_=_C2521( C2211 C2521 ) C2211_=_C3207( C2211 C3207 ) C2211_=_C3325( C2211 C3325 ) \nC2211_=_C3327( C2211 C3327 ) C2211_=_C3329( C2211 C3329 ) C2211_=_C3330( C2211 C3330 ) C2211_=_C3331( C2211 C3331 ) C2211_=_C3332( C2211 C3332 ) C2212_=_C2215( C2212 C2215 ) \nC2212_=_C2216( C2212 C2216 ) C2212_=_C2218( C2212 C2218 ) C2212_=_C2434( C2212 C2434 ) C2212_=_C2800( C2212 C2800 ) C2212_=_C2856( C2212 C2856 ) C2212_=_C3046( C2212 C3046 ) \nC2212_=_C3159( C2212 C3159 ) C2212_=_C3325( C2212 C3325 ) C2212_=_C3480( C2212 C3480 ) C2212_=_C3481( C2212 C3481 ) C2212_=_C3482( C2212 C3482 ) C2212_=_C3483( C2212 C3483 ) \nC2212_=_C3486( C2212 C3486 ) C2212_=_C3488( C2212 C3488 ) C2212_=_C3489( C2212 C3489 ) C2215_=_C2216( C2215 C2216 ) C2215_=_C2218( C2215 C2218 ) C2215_=_C2616( C2215 C2616 ) \nC2215_=_C2668( C2215 C2668 ) C2215_=_C2806( C2215 C2806 ) C2215_=_C3013( C2215 C3013 ) C2215_=_C3112( C2215 C3112 ) C2215_=_C3180( C2215 C3180 ) C2215_=_C3352( C2215 C3352 ) \nC2215_=_C3505( C2215 C3505 ) C2215_=_C3873( C2215 C3873 ) C2215_=_C3903( C2215 C3903 ) C2215_=_C3904( C2215 C3904 ) C2215_=_C3905( C2215 C3905 ) C2215_=_C3907( C2215 C3907 ) \nC2216_=_C2218( C2216 C2218 ) C2216_=_C2543( C2216 C2543 ) C2216_=_C2618( C2216 C2618 ) C2216_=_C2669( C2216 C2669 ) C2216_=_C2807( C2216 C2807 ) C2216_=_C3293( C2216 C3293 ) \nC2216_=_C3497( C2216 C3497 ) C2216_=_C3506( C2216 C3506 ) C2216_=_C3728( C2216 C3728 ) C2216_=_C3874( C2216 C3874 ) C2216_=_C3943( C2216 C3943 ) C2216_=_C3944( C2216 C3944 ) \nC2216_=_C3945( C2216 C3945 ) C2218_=_C2439( C2218 C2439 ) C2218_=_C2862( C2218 C2862 ) C2218_=_C2927( C2218 C2927 ) C2218_=_C3168( C2218 C3168 ) C2218_=_C3329( C2218 C3329 ) \nC2218_=_C3713( C2218 C3713 ) C2218_=_C3935( C2218 C3935 ) C2218_=_C4080( C2218 C4080 ) C2218_=_C4081( C2218 C4081 ) C2223_=_C2226( C2223 C2226 ) C2223_=_C2228( C2223 C2228 ) \nC2223_=_C2238( C2223 C2238 ) C2223_=_C2240( C2223 C2240 ) C2223_=_C2566( C2223 C2566 ) C2223_=_C2570( C2223 C2570 ) C2223_=_C2571( C2223 C2571 ) C2223_=_C2572( C2223 C2572 ) \nC2223_=_C2573( C2223 C2573 ) C2223_=_C2574( C2223 C2574 ) C2223_=_C2575( C2223 C2575 ) C2223_=_C2581( C2223 C2581 ) C2223_=_C2582( C2223 C2582 ) C2223_=_C2584( C2223 C2584 ) \nC2223_=_C2585( C2223 C2585 ) C2226_=_C2228( C2226 C2228 ) C2226_=_C2238( C2226 C2238 ) C2226_=_C2240( C2226 C2240 ) C2226_=_C2245( C2226 C2245 ) C2226_=_C2679( C2226 C2679 ) \nC2226_=_C2980( C2226 C2980 ) C2226_=_C3028( C2226 C3028 ) C2226_=_C3029( C2226 C3029 ) C2226_=_C3030( C2226 C3030 ) C2226_=_C3031( C2226 C3031 ) C2226_=_C3032( C2226 C3032 ) \nC2226_=_C3033( C2226 C3033 ) C2226_=_C3034( C2226 C3034 ) C2226_=_C3035( C2226 C3035 ) C2226_=_C3037( C2226 C3037 ) C2226_=_C3038( C2226 C3038 ) C2226_=_C3039( C2226 C3039 ) \nC2226_=_C3041( C2226 C3041 ) C2226_=_C3042( C2226 C3042 ) C2228_=_C2238( C2228 C2238 ) C2228_=_C2240( C2228 C2240 ) C2228_=_C2431( C2228 C2431 ) C2228_=_C2681( C2228 C2681 ) \nC2228_=_C3028( C2228 C3028 ) C2228_=_C3157( C2228 C3157 ) C2228_=_C3159( C2228 C3159 ) C2228_=_C3160( C2228 C3160 ) C2228_=_C3161( C2228 C3161 ) C2228_=_C3162( C2228 C3162 ) \nC2228_=_C3167( C2228 C3167 ) C2228_=_C3168( C2228 C3168 ) C2228_=_C3169( C2228 C3169 ) C2228_=_C3171( C2228 C3171 ) C2238_=_C2240( C2238 C2240 ) C2238_=_C2545( C2238 C2545 ) \nC2238_=_C3098( C2238 C3098 ) C2238_=_C3457( C2238 C3457 ) C2238_=_C3802( C2238 C3802 ) C2238_=_C3893( C2238 C3893 ) C2240_=_C2622( C2240 C2622 ) C2240_=_C2828( C2240 C2828 ) \nC2240_=_C2977( C2240 C2977 ) C2240_=_C3100( C2240 C3100 ) C2240_=_C3244( C2240 C3244 ) C2240_=_C3382( C2240 C3382 ) C2240_=_C3509( C2240 C3509 ) C2240_=_C3809( C2240 C3809 ) \nC2240_=_C4003( C2240 C4003 ) C2240_=_C4038( C2240 C4038 ) C2240_=_C4043( C2240 C4043 ) C2240_=_C4044( C2240 C4044 ) C2240_=_C4045( C2240 C4045 ) C2244_=_C2245( C2244 C2245 ) \nC2244_=_C2255( C2244 C2255 ) C2244_=_C2256( C2244 C2256 ) C2244_=_C2258( C2244 C2258 ) C2244_=_C2261( C2244 C2261 ) C2244_=_C2262( C2244 C2262 ) C2244_=_C2287( C2244 C2287 ) \nC2244_=_C2980( C2244 C2980 ) C2244_=_C2981( C2244 C2981 ) C2244_=_C2983( C2244 C2983 ) C2244_=_C2984( C2244 C2984 ) C2244_=_C2986( C2244 C2986 ) C2244_=_C2987( C2244 C2987 ) \nC2244_=_C2989( C2244 C2989 ) C2244_=_C2990( C2244 C2990 ) C2244_=_C2991( C2244 C2991 ) C2244_=_C2992( C2244 C2992 ) C2244_=_C2994( C2244 C2994 ) C2244_=_C2995( C2244 C2995 ) \nC2245_=_C2255( C2245 C2255 ) C2245_=_C2256( C2245 C2256 ) C2245_=_C2258( C2245 C2258 ) C2245_=_C2261( C2245 C2261 ) C2245_=_C2262( C2245 C2262 ) C2245_=_C2679( C2245 C2679 ) \nC2245_=_C2980( C2245 C2980 ) C2245_=_C3028( C2245 C3028 ) C2245_=_C3029( C2245 C3029 ) C2245_=_C3030( C2245 C3030 ) C2245_=_C3031( C2245 C3031 ) C2245_=_C3032( C2245 C3032 ) \nC2245_=_C3033( C2245 C3033 ) C2245_=_C3034( C2245 C3034 ) C2245_=_C3035( C2245 C3035 ) C2245_=_C3037( C2245 C3037 ) C2245_=_C3038( C2245 C3038 ) C2245_=_C3039( C2245 C3039 ) \nC2245_=_C3041( C2245 C3041 ) C2245_=_C3042( C2245 C3042 ) C2255_=_C2256( C2255 C2256 ) C2255_=_C2258( C2255 C2258 ) C2255_=_C2261( C2255 C2261 ) C2255_=_C2262( C2255 C2262 ) \nC2255_=_C2645( C2255 C2645 ) C2255_=_C2829( C2255 C2829 ) C2255_=_C2894( C2255 C2894 ) C2255_=_C2915( C2255 C2915 ) C2255_=_C3069( C2255 C3069 ) C2255_=_C3101( C2255 C3101 ) \nC2255_=_C3671( C2255 C3671 ) C2255_=_C3768( C2255 C3768 ) C2255_=_C3803( C2255 C3803 ) C2255_=_C3952( C2255 C3952 ) C2255_=_C3964( C2255 C3964 ) C2255_=_C3984( C2255 C3984 ) \nC2255_=_C4031( C2255 C4031 ) C2255_=_C4048( C2255 C4048 ) C2256_=_C2258( C2256 C2258 ) C2256_=_C2261( C2256 C2261 ) C2256_=_C2262( C2256 C2262 ) C2256_=_C2916( C2256 C2916 ) \nC2256_=_C3114( C2256 C3114 ) C2256_=_C3416( C2256 C3416 ) C2256_=_C3466( C2256 C3466 ) C2256_=_C3474( C2256 C3474 ) C2256_=_C3582( C2256 C3582 ) C2256_=_C3703( C2256 C3703 ) \nC2256_=_C3886( C2256 C3886 ) C2256_=_C4060( C2256 C4060 ) C2256_=_C4061( C2256 C4061 ) C2258_=_C2261( C2258 C2261 ) C2258_=_C2262( C2258 C2262 ) C2258_=_C2333( C2258 C2333 ) \nC2258_=_C2960( C2258 C2960 ) C2258_=_C3248( C2258 C3248 ) C2258_=_C3344( C2258 C3344 ) C2258_=_C3393( C2258 C3393 ) C2258_=_C3720( C2258 C3720 ) C2258_=_C3771( C2258 C3771 ) \nC2258_=_C3965( C2258 C3965 ) C2258_=_C3991( C2258 C3991 ) C2258_=_C4007( C2258 C4007 ) C2258_=_C4032( C2258 C4032 ) C2258_=_C4056( C2258 C4056 ) C2258_=_C4063( C2258 C4063 ) \nC2261_=_C2262( C2261 C2262 ) C2261_=_C2375( C2261 C2375 ) C2261_=_C2992( C2261 C2992 ) C2261_=_C3270( C2261 C3270 ) C2261_=_C3283( C2261 C3283 ) C2261_=_C3396( C2261 C3396 ) \nC2261_=_C3412( C2261 C3412 ) C2261_=_C3658( C2261 C3658 ) C2261_=_C3697( C2261 C3697 ) C2261_=_C3706( C2261 C3706 ) C2261_=_C3814(</w:t>
      </w:r>
    </w:p>
    <w:p>
      <w:pPr>
        <w:pStyle w:val="PreformattedText"/>
        <w:bidi w:val="0"/>
        <w:spacing w:before="0" w:after="0"/>
        <w:jc w:val="left"/>
        <w:rPr/>
      </w:pPr>
      <w:r>
        <w:rPr/>
        <w:t xml:space="preserve"> </w:t>
      </w:r>
      <w:r>
        <w:rPr/>
        <w:t>C2261 C3814 ) C2261_=_C3822( C2261 C3822 ) \nC2261_=_C3937( C2261 C3937 ) C2261_=_C3976( C2261 C3976 ) C2261_=_C3994( C2261 C3994 ) C2261_=_C4020( C2261 C4020 ) C2261_=_C4036( C2261 C4036 ) C2261_=_C4061( C2261 C4061 ) \nC2261_=_C4092( C2261 C4092 ) C2261_=_C4110( C2261 C4110 ) C2261_=_C4120( C2261 C4120 ) C2261_=_C4123( C2261 C4123 ) C2261_=_C4128( C2261 C4128 ) C2262_=_C2584( C2262 C2584 ) \nC2262_=_C2964( C2262 C2964 ) C2262_=_C2994( C2262 C2994 ) C2262_=_C3272( C2262 C3272 ) C2262_=_C3323( C2262 C3323 ) C2262_=_C3397( C2262 C3397 ) C2262_=_C3561( C2262 C3561 ) \nC2262_=_C3848( C2262 C3848 ) C2262_=_C3917( C2262 C3917 ) C2262_=_C3939( C2262 C3939 ) C2262_=_C3961( C2262 C3961 ) C2262_=_C3977( C2262 C3977 ) C2262_=_C3995( C2262 C3995 ) \nC2262_=_C4072( C2262 C4072 ) C2262_=_C4093( C2262 C4093 ) C2262_=_C4111( C2262 C4111 ) C2262_=_C4114( C2262 C4114 ) C2262_=_C4124( C2262 C4124 ) C2265_=_C2269( C2265 C2269 ) \nC2265_=_C2271( C2265 C2271 ) C2265_=_C2272( C2265 C2272 ) C2265_=_C2278( C2265 C2278 ) C2265_=_C2280( C2265 C2280 ) C2265_=_C2304( C2265 C2304 ) C2265_=_C2554( C2265 C2554 ) \nC2265_=_C2557( C2265 C2557 ) C2265_=_C2564( C2265 C2564 ) C2269_=_C2271( C2269 C2271 ) C2269_=_C2272( C2269 C2272 ) C2269_=_C2278( C2269 C2278 ) C2269_=_C2280( C2269 C2280 ) \nC2269_=_C2648( C2269 C2648 ) C2269_=_C2865( C2269 C2865 ) C2269_=_C2981( C2269 C2981 ) C2269_=_C3092( C2269 C3092 ) C2269_=_C3093( C2269 C3093 ) C2269_=_C3096( C2269 C3096 ) \nC2269_=_C3098( C2269 C3098 ) C2269_=_C3100( C2269 C3100 ) C2269_=_C3101( C2269 C3101 ) C2269_=_C3104( C2269 C3104 ) C2271_=_C2272( C2271 C2272 ) C2271_=_C2278( C2271 C2278 ) \nC2271_=_C2280( C2271 C2280 ) C2271_=_C2310( C2271 C2310 ) C2271_=_C3077( C2271 C3077 ) C2271_=_C3255( C2271 C3255 ) C2271_=_C3416( C2271 C3416 ) C2272_=_C2278( C2272 C2278 ) \nC2272_=_C2280( C2272 C2280 ) C2272_=_C2414( C2272 C2414 ) C2272_=_C3501( C2272 C3501 ) C2272_=_C3505( C2272 C3505 ) C2272_=_C3506( C2272 C3506 ) C2272_=_C3507( C2272 C3507 ) \nC2272_=_C3508( C2272 C3508 ) C2272_=_C3509( C2272 C3509 ) C2278_=_C2280( C2278 C2280 ) C2278_=_C2422( C2278 C2422 ) C2278_=_C2849( C2278 C2849 ) C2278_=_C2876( C2278 C2876 ) \nC2278_=_C3616( C2278 C3616 ) C2278_=_C3960( C2278 C3960 ) C2278_=_C4026( C2278 C4026 ) C2278_=_C4045( C2278 C4045 ) C2278_=_C4119( C2278 C4119 ) C2280_=_C2319( C2280 C2319 ) \nC2280_=_C3488( C2280 C3488 ) C2280_=_C3596( C2280 C3596 ) C2280_=_C3765( C2280 C3765 ) C2280_=_C3982( C2280 C3982 ) C2280_=_C4095( C2280 C4095 ) C2281_=_C2285( C2281 C2285 ) \nC2281_=_C2287( C2281 C2287 ) C2281_=_C2292( C2281 C2292 ) C2281_=_C2517( C2281 C2517 ) C2281_=_C2648( C2281 C2648 ) C2281_=_C2649( C2281 C2649 ) C2281_=_C2652( C2281 C2652 ) \nC2281_=_C2654( C2281 C2654 ) C2281_=_C2656( C2281 C2656 ) C2281_=_C2657( C2281 C2657 ) C2281_=_C2658( C2281 C2658 ) C2281_=_C2660( C2281 C2660 ) C2285_=_C2287( C2285 C2287 ) \nC2285_=_C2292( C2285 C2292 ) C2285_=_C2305( C2285 C2305 ) C2285_=_C2518( C2285 C2518 ) C2285_=_C2899( C2285 C2899 ) C2285_=_C2933( C2285 C2933 ) C2285_=_C2934( C2285 C2934 ) \nC2285_=_C2935( C2285 C2935 ) C2285_=_C2936( C2285 C2936 ) C2285_=_C2937( C2285 C2937 ) C2285_=_C2938( C2285 C2938 ) C2285_=_C2939( C2285 C2939 ) C2285_=_C2940( C2285 C2940 ) \nC2285_=_C2943( C2285 C2943 ) C2285_=_C2944( C2285 C2944 ) C2285_=_C2945( C2285 C2945 ) C2285_=_C2946( C2285 C2946 ) C2285_=_C2947( C2285 C2947 ) C2285_=_C2948( C2285 C2948 ) \nC2287_=_C2292( C2287 C2292 ) C2287_=_C2980( C2287 C2980 ) C2287_=_C2981( C2287 C2981 ) C2287_=_C2983( C2287 C2983 ) C2287_=_C2984( C2287 C2984 ) C2287_=_C2986( C2287 C2986 ) \nC2287_=_C2987( C2287 C2987 ) C2287_=_C2989( C2287 C2989 ) C2287_=_C2990( C2287 C2990 ) C2287_=_C2991( C2287 C2991 ) C2287_=_C2992( C2287 C2992 ) C2287_=_C2994( C2287 C2994 ) \nC2287_=_C2995( C2287 C2995 ) C2292_=_C3192( C2292 C3192 ) C2292_=_C3287( C2292 C3287 ) C2292_=_C3452( C2292 C3452 ) C2292_=_C3501( C2292 C3501 ) C2292_=_C3607( C2292 C3607 ) \nC2292_=_C3608( C2292 C3608 ) C2292_=_C3609( C2292 C3609 ) C2292_=_C3610( C2292 C3610 ) C2292_=_C3614( C2292 C3614 ) C2292_=_C3615( C2292 C3615 ) C2292_=_C3616( C2292 C3616 ) \nC2292_=_C3618( C2292 C3618 ) C2292_=_C3619( C2292 C3619 ) C2302_=_C2303( C2302 C2303 ) C2302_=_C2304( C2302 C2304 ) C2302_=_C2305( C2302 C2305 ) C2302_=_C2309( C2302 C2309 ) \nC2302_=_C2310( C2302 C2310 ) C2302_=_C2311( C2302 C2311 ) C2302_=_C2312( C2302 C2312 ) C2302_=_C2316( C2302 C2316 ) C2302_=_C2319( C2302 C2319 ) C2302_=_C2517( C2302 C2517 ) \nC2302_=_C2518( C2302 C2518 ) C2302_=_C2519( C2302 C2519 ) C2302_=_C2520( C2302 C2520 ) C2302_=_C2521( C2302 C2521 ) C2302_=_C2523( C2302 C2523 ) C2302_=_C2524( C2302 C2524 ) \nC2303_=_C2304( C2303 C2304 ) C2303_=_C2305( C2303 C2305 ) C2303_=_C2309( C2303 C2309 ) C2303_=_C2310( C2303 C2310 ) C2303_=_C2311( C2303 C2311 ) C2303_=_C2312( C2303 C2312 ) \nC2303_=_C2316( C2303 C2316 ) C2303_=_C2319( C2303 C2319 ) C2303_=_C2533( C2303 C2533 ) C2303_=_C2536( C2303 C2536 ) C2303_=_C2543( C2303 C2543 ) C2303_=_C2544( C2303 C2544 ) \nC2303_=_C2545( C2303 C2545 ) C2303_=_C2548( C2303 C2548 ) C2303_=_C2549( C2303 C2549 ) C2304_=_C2305( C2304 C2305 ) C2304_=_C2309( C2304 C2309 ) C2304_=_C2310( C2304 C2310 ) \nC2304_=_C2311( C2304 C2311 ) C2304_=_C2312( C2304 C2312 ) C2304_=_C2316( C2304 C2316 ) C2304_=_C2319( C2304 C2319 ) C2304_=_C2554( C2304 C2554 ) C2304_=_C2557( C2304 C2557 ) \nC2304_=_C2564( C2304 C2564 ) C2305_=_C2309( C2305 C2309 ) C2305_=_C2310( C2305 C2310 ) C2305_=_C2311( C2305 C2311 ) C2305_=_C2312( C2305 C2312 ) C2305_=_C2316( C2305 C2316 ) \nC2305_=_C2319( C2305 C2319 ) C2305_=_C2518( C2305 C2518 ) C2305_=_C2899( C2305 C2899 ) C2305_=_C2933( C2305 C2933 ) C2305_=_C2934( C2305 C2934 ) C2305_=_C2935( C2305 C2935 ) \nC2305_=_C2936( C2305 C2936 ) C2305_=_C2937( C2305 C2937 ) C2305_=_C2938( C2305 C2938 ) C2305_=_C2939( C2305 C2939 ) C2305_=_C2940( C2305 C2940 ) C2305_=_C2943( C2305 C2943 ) \nC2305_=_C2944( C2305 C2944 ) C2305_=_C2945( C2305 C2945 ) C2305_=_C2946( C2305 C2946 ) C2305_=_C2947( C2305 C2947 ) C2305_=_C2948( C2305 C2948 ) C2309_=_C2310( C2309 C2310 ) \nC2309_=_C2311( C2309 C2311 ) C2309_=_C2312( C2309 C2312 ) C2309_=_C2316( C2309 C2316 ) C2309_=_C2319( C2309 C2319 ) C2309_=_C2939( C2309 C2939 ) C2309_=_C3273( C2309 C3273 ) \nC2309_=_C3361( C2309 C3361 ) C2309_=_C3362( C2309 C3362 ) C2309_=_C3363( C2309 C3363 ) C2309_=_C3369( C2309 C3369 ) C2310_=_C2311( C2310 C2311 ) C2310_=_C2312( C2310 C2312 ) \nC2310_=_C2316( C2310 C2316 ) C2310_=_C2319( C2310 C2319 ) C2310_=_C3077( C2310 C3077 ) C2310_=_C3255( C2310 C3255 ) C2310_=_C3416( C2310 C3416 ) C2311_=_C2312( C2311 C2312 ) \nC2311_=_C2316( C2311 C2316 ) C2311_=_C2319( C2311 C2319 ) C2311_=_C2365( C2311 C2365 ) C2311_=_C2524( C2311 C2524 ) C2311_=_C2557( C2311 C2557 ) C2311_=_C2907( C2311 C2907 ) \nC2311_=_C2951( C2311 C2951 ) C2311_=_C3274( C2311 C3274 ) C2311_=_C3350( C2311 C3350 ) C2311_=_C3361( C2311 C3361 ) C2311_=_C3470( C2311 C3470 ) C2311_=_C3471( C2311 C3471 ) \nC2311_=_C3472( C2311 C3472 ) C2311_=_C3473( C2311 C3473 ) C2311_=_C3474( C2311 C3474 ) C2311_=_C3475( C2311 C3475 ) C2311_=_C3476( C2311 C3476 ) C2311_=_C3477( C2311 C3477 ) \nC2311_=_C3478( C2311 C3478 ) C2312_=_C2316( C2312 C2316 ) C2312_=_C2319( C2312 C2319 ) C2312_=_C2654( C2312 C2654 ) C2312_=_C2945( C2312 C2945 ) C2312_=_C3213( C2312 C3213 ) \nC2312_=_C3277( C2312 C3277 ) C2312_=_C3327( C2312 C3327 ) C2312_=_C3435( C2312 C3435 ) C2312_=_C3473( C2312 C3473 ) C2316_=_C2319( C2316 C2319 ) C2316_=_C2410( C2316 C2410 ) \nC2316_=_C2947( C2316 C2947 ) C2316_=_C2990( C2316 C2990 ) C2316_=_C3038( C2316 C3038 ) C2316_=_C3282( C2316 C3282 ) C2316_=_C3476( C2316 C3476 ) C2316_=_C4123( C2316 C4123 ) \nC2316_=_C4124( C2316 C4124 ) C2319_=_C3488( C2319 C3488 ) C2319_=_C3596( C2319 C3596 ) C2319_=_C3765( C2319 C3765 ) C2319_=_C3982( C2319 C3982 ) C2319_=_C4095( C2319 C4095 ) \nC2322_=_C2325( C2322 C2325 ) C2322_=_C2327( C2322 C2327 ) C2322_=_C2328( C2322 C2328 ) C2322_=_C2332( C2322 C2332 ) C2322_=_C2333( C2322 C2333 ) C2322_=_C2334( C2322 C2334 ) \nC2322_=_C2707( C2322 C2707 ) C2322_=_C2900( C2322 C2900 ) C2322_=_C2949( C2322 C2949 ) C2322_=_C2950( C2322 C2950 ) C2322_=_C2951( C2322 C2951 ) C2322_=_C2952( C2322 C2952 ) \nC2322_=_C2953( C2322 C2953 ) C2322_=_C2954( C2322 C2954 ) C2322_=_C2956( C2322 C2956 ) C2322_=_C2957( C2322 C2957 ) C2322_=_C2960( C2322 C2960 ) C2322_=_C2961( C2322 C2961 ) \nC2322_=_C2962( C2322 C2962 ) C2322_=_C2963( C2322 C2963 ) C2322_=_C2964( C2322 C2964 ) C2325_=_C2327( C2325 C2327 ) C2325_=_C2328( C2325 C2328 ) C2325_=_C2332( C2325 C2332 ) \nC2325_=_C2333( C2325 C2333 ) C2325_=_C2334( C2325 C2334 ) C2325_=_C2639( C2325 C2639 ) C2325_=_C2819( C2325 C2819 ) C2325_=_C2885( C2325 C2885 ) C2325_=_C2906( C2325 C2906 ) \nC2325_=_C2950( C2325 C2950 ) C2325_=_C2999( C2325 C2999 ) C2325_=_C3093( C2325 C3093 ) C2325_=_C3237( C2325 C3237 ) C2325_=_C3398( C2325 C3398 ) C2325_=_C3443( C2325 C3443 ) \nC2325_=_C3445( C2325 C3445 ) C2325_=_C3446( C2325 C3446 ) C2325_=_C3448( C2325 C3448 ) C2325_=_C3451( C2325 C3451 ) C2327_=_C2328( C2327 C2328 ) C2327_=_C2332( C2327 C2332 ) \nC2327_=_C2333( C2327 C2333 ) C2327_=_C2334( C2327 C2334 ) C2327_=_C2702( C2327 C2702 ) C2327_=_C2921( C2327 C2921 ) C2327_=_C3176( C2327 C3176 ) C2327_=_C3226( C2327 C3226 ) \nC2327_=_C3492( C2327 C3492 ) C2327_=_C3661( C2327 C3661 ) C2327_=_C3663( C2327 C3663 ) C2327_=_C3664( C2327 C3664 ) C2328_=_C2332( C2328 C2332 ) C2328_=_C2333( C2328 C2333 ) \nC2328_=_C2334( C2328 C2334 ) C2328_=_C2954( C2328 C2954 ) C2328_=_C3151( C2328 C3151 ) C2328_=_C3178( C2328 C3178 ) C2328_=_C3227( C2328 C3227 ) C2328_=_C3239( C2328 C3239 ) \nC2328_=_C3494( C2328 C3494 ) C2328_=_C3734( C2328 C3734 ) C2328_=_C3735( C2328 C3735 ) C2328_=_C3736( C2328 C3736 ) C2332_=_C2333( C2332 C2333 ) C2332_=_C2334( C2332 C2334 ) \nC2332_=_C3245( C2332 C3245 ) C2332_=_C3448( C2332 C3448 ) C2332_=_C3535( C2332 C3535 ) C2332_=_C3550( C2332 C3550 ) C2332_=_C3633( C2332 C3633 ) C2332_=_C3736( C2332 C3736 ) \nC2332_=_C3769(</w:t>
      </w:r>
    </w:p>
    <w:p>
      <w:pPr>
        <w:pStyle w:val="PreformattedText"/>
        <w:bidi w:val="0"/>
        <w:spacing w:before="0" w:after="0"/>
        <w:jc w:val="left"/>
        <w:rPr/>
      </w:pPr>
      <w:r>
        <w:rPr/>
        <w:t xml:space="preserve"> </w:t>
      </w:r>
      <w:r>
        <w:rPr/>
        <w:t>C2332 C3769 ) C2332_=_C4055( C2332 C4055 ) C2332_=_C4056( C2332 C4056 ) C2332_=_C4057( C2332 C4057 ) C2332_=_C4058( C2332 C4058 ) C2332_=_C4059( C2332 C4059 ) \nC2333_=_C2334( C2333 C2334 ) C2333_=_C2960( C2333 C2960 ) C2333_=_C3248( C2333 C3248 ) C2333_=_C3344( C2333 C3344 ) C2333_=_C3393( C2333 C3393 ) C2333_=_C3720( C2333 C3720 ) \nC2333_=_C3771( C2333 C3771 ) C2333_=_C3965( C2333 C3965 ) C2333_=_C3991( C2333 C3991 ) C2333_=_C4007( C2333 C4007 ) C2333_=_C4032( C2333 C4032 ) C2333_=_C4056( C2333 C4056 ) \nC2333_=_C4063( C2333 C4063 ) C2334_=_C2354( C2334 C2354 ) C2334_=_C2391( C2334 C2391 ) C2334_=_C2811( C2334 C2811 ) C2334_=_C2961( C2334 C2961 ) C2334_=_C3018( C2334 C3018 ) \nC2334_=_C3055( C2334 C3055 ) C2334_=_C3250( C2334 C3250 ) C2334_=_C3762( C2334 C3762 ) C2334_=_C3843( C2334 C3843 ) C2334_=_C4008( C2334 C4008 ) C2334_=_C4041( C2334 C4041 ) \nC2334_=_C4057( C2334 C4057 ) C2334_=_C4095( C2334 C4095 ) C2354_=_C2391( C2354 C2391 ) C2354_=_C2811( C2354 C2811 ) C2354_=_C2961( C2354 C2961 ) C2354_=_C3018( C2354 C3018 ) \nC2354_=_C3055( C2354 C3055 ) C2354_=_C3250( C2354 C3250 ) C2354_=_C3762( C2354 C3762 ) C2354_=_C3843( C2354 C3843 ) C2354_=_C4008( C2354 C4008 ) C2354_=_C4041( C2354 C4041 ) \nC2354_=_C4057( C2354 C4057 ) C2354_=_C4095( C2354 C4095 ) C2358_=_C2359( C2358 C2359 ) C2358_=_C2360( C2358 C2360 ) C2358_=_C2362( C2358 C2362 ) C2358_=_C2365( C2358 C2365 ) \nC2358_=_C2366( C2358 C2366 ) C2358_=_C2368( C2358 C2368 ) C2358_=_C2370( C2358 C2370 ) C2358_=_C2374( C2358 C2374 ) C2358_=_C2375( C2358 C2375 ) C2358_=_C2487( C2358 C2487 ) \nC2358_=_C2488( C2358 C2488 ) C2358_=_C2491( C2358 C2491 ) C2358_=_C2499( C2358 C2499 ) C2359_=_C2360( C2359 C2360 ) C2359_=_C2362( C2359 C2362 ) C2359_=_C2365( C2359 C2365 ) \nC2359_=_C2366( C2359 C2366 ) C2359_=_C2368( C2359 C2368 ) C2359_=_C2370( C2359 C2370 ) C2359_=_C2374( C2359 C2374 ) C2359_=_C2375( C2359 C2375 ) C2359_=_C2754( C2359 C2754 ) \nC2360_=_C2362( C2360 C2362 ) C2360_=_C2365( C2360 C2365 ) C2360_=_C2366( C2360 C2366 ) C2360_=_C2368( C2360 C2368 ) C2360_=_C2370( C2360 C2370 ) C2360_=_C2374( C2360 C2374 ) \nC2360_=_C2375( C2360 C2375 ) C2360_=_C2899( C2360 C2899 ) C2360_=_C2900( C2360 C2900 ) C2360_=_C2906( C2360 C2906 ) C2360_=_C2907( C2360 C2907 ) C2360_=_C2911( C2360 C2911 ) \nC2360_=_C2914( C2360 C2914 ) C2360_=_C2915( C2360 C2915 ) C2360_=_C2916( C2360 C2916 ) C2362_=_C2365( C2362 C2365 ) C2362_=_C2366( C2362 C2366 ) C2362_=_C2368( C2362 C2368 ) \nC2362_=_C2370( C2362 C2370 ) C2362_=_C2374( C2362 C2374 ) C2362_=_C2375( C2362 C2375 ) C2362_=_C3020( C2362 C3020 ) C2362_=_C3021( C2362 C3021 ) C2365_=_C2366( C2365 C2366 ) \nC2365_=_C2368( C2365 C2368 ) C2365_=_C2370( C2365 C2370 ) C2365_=_C2374( C2365 C2374 ) C2365_=_C2375( C2365 C2375 ) C2365_=_C2524( C2365 C2524 ) C2365_=_C2557( C2365 C2557 ) \nC2365_=_C2907( C2365 C2907 ) C2365_=_C2951( C2365 C2951 ) C2365_=_C3274( C2365 C3274 ) C2365_=_C3350( C2365 C3350 ) C2365_=_C3361( C2365 C3361 ) C2365_=_C3470( C2365 C3470 ) \nC2365_=_C3471( C2365 C3471 ) C2365_=_C3472( C2365 C3472 ) C2365_=_C3473( C2365 C3473 ) C2365_=_C3474( C2365 C3474 ) C2365_=_C3475( C2365 C3475 ) C2365_=_C3476( C2365 C3476 ) \nC2365_=_C3477( C2365 C3477 ) C2365_=_C3478( C2365 C3478 ) C2366_=_C2368( C2366 C2368 ) C2366_=_C2370( C2366 C2370 ) C2366_=_C2374( C2366 C2374 ) C2366_=_C2375( C2366 C2375 ) \nC2366_=_C2711( C2366 C2711 ) C2366_=_C2953( C2366 C2953 ) C2366_=_C3470( C2366 C3470 ) C2366_=_C3516( C2366 C3516 ) C2366_=_C3574( C2366 C3574 ) C2366_=_C3577( C2366 C3577 ) \nC2366_=_C3582( C2366 C3582 ) C2368_=_C2370( C2368 C2370 ) C2368_=_C2374( C2368 C2374 ) C2368_=_C2375( C2368 C2375 ) C2368_=_C3259( C2368 C3259 ) C2368_=_C3276( C2368 C3276 ) \nC2368_=_C3649( C2368 C3649 ) C2368_=_C3701( C2368 C3701 ) C2368_=_C3702( C2368 C3702 ) C2368_=_C3703( C2368 C3703 ) C2368_=_C3706( C2368 C3706 ) C2368_=_C3707( C2368 C3707 ) \nC2370_=_C2374( C2370 C2374 ) C2370_=_C2375( C2370 C2375 ) C2370_=_C2844( C2370 C2844 ) C2370_=_C2873( C2370 C2873 ) C2370_=_C2957( C2370 C2957 ) C2370_=_C3472( C2370 C3472 ) \nC2370_=_C3754( C2370 C3754 ) C2370_=_C3886( C2370 C3886 ) C2370_=_C3891( C2370 C3891 ) C2374_=_C2375( C2374 C2375 ) C2374_=_C4044( C2374 C4044 ) C2375_=_C2992( C2375 C2992 ) \nC2375_=_C3270( C2375 C3270 ) C2375_=_C3283( C2375 C3283 ) C2375_=_C3396( C2375 C3396 ) C2375_=_C3412( C2375 C3412 ) C2375_=_C3658( C2375 C3658 ) C2375_=_C3697( C2375 C3697 ) \nC2375_=_C3706( C2375 C3706 ) C2375_=_C3814( C2375 C3814 ) C2375_=_C3822( C2375 C3822 ) C2375_=_C3937( C2375 C3937 ) C2375_=_C3976( C2375 C3976 ) C2375_=_C3994( C2375 C3994 ) \nC2375_=_C4020( C2375 C4020 ) C2375_=_C4036( C2375 C4036 ) C2375_=_C4061( C2375 C4061 ) C2375_=_C4092( C2375 C4092 ) C2375_=_C4110( C2375 C4110 ) C2375_=_C4120( C2375 C4120 ) \nC2375_=_C4123( C2375 C4123 ) C2375_=_C4128( C2375 C4128 ) C2377_=_C2391( C2377 C2391 ) C2377_=_C2396( C2377 C2396 ) C2377_=_C2397( C2377 C2397 ) C2377_=_C2398( C2377 C2398 ) \nC2377_=_C2399( C2377 C2399 ) C2377_=_C2400( C2377 C2400 ) C2377_=_C2401( C2377 C2401 ) C2377_=_C2402( C2377 C2402 ) C2377_=_C2403( C2377 C2403 ) C2377_=_C2404( C2377 C2404 ) \nC2377_=_C2406( C2377 C2406 ) C2377_=_C2407( C2377 C2407 ) C2377_=_C2408( C2377 C2408 ) C2377_=_C2409( C2377 C2409 ) C2377_=_C2410( C2377 C2410 ) C2391_=_C2811( C2391 C2811 ) \nC2391_=_C2961( C2391 C2961 ) C2391_=_C3018( C2391 C3018 ) C2391_=_C3055( C2391 C3055 ) C2391_=_C3250( C2391 C3250 ) C2391_=_C3762( C2391 C3762 ) C2391_=_C3843( C2391 C3843 ) \nC2391_=_C4008( C2391 C4008 ) C2391_=_C4041( C2391 C4041 ) C2391_=_C4057( C2391 C4057 ) C2391_=_C4095( C2391 C4095 ) C2396_=_C2397( C2396 C2397 ) C2396_=_C2398( C2396 C2398 ) \nC2396_=_C2399( C2396 C2399 ) C2396_=_C2400( C2396 C2400 ) C2396_=_C2401( C2396 C2401 ) C2396_=_C2402( C2396 C2402 ) C2396_=_C2403( C2396 C2403 ) C2396_=_C2404( C2396 C2404 ) \nC2396_=_C2406( C2396 C2406 ) C2396_=_C2407( C2396 C2407 ) C2396_=_C2408( C2396 C2408 ) C2396_=_C2409( C2396 C2409 ) C2396_=_C2410( C2396 C2410 ) C2396_=_C2479( C2396 C2479 ) \nC2397_=_C2398( C2397 C2398 ) C2397_=_C2399( C2397 C2399 ) C2397_=_C2400( C2397 C2400 ) C2397_=_C2401( C2397 C2401 ) C2397_=_C2402( C2397 C2402 ) C2397_=_C2403( C2397 C2403 ) \nC2397_=_C2404( C2397 C2404 ) C2397_=_C2406( C2397 C2406 ) C2397_=_C2407( C2397 C2407 ) C2397_=_C2408( C2397 C2408 ) C2397_=_C2409( C2397 C2409 ) C2397_=_C2410( C2397 C2410 ) \nC2397_=_C2668( C2397 C2668 ) C2397_=_C2669( C2397 C2669 ) C2397_=_C2670( C2397 C2670 ) C2398_=_C2399( C2398 C2399 ) C2398_=_C2400( C2398 C2400 ) C2398_=_C2401( C2398 C2401 ) \nC2398_=_C2402( C2398 C2402 ) C2398_=_C2403( C2398 C2403 ) C2398_=_C2404( C2398 C2404 ) C2398_=_C2406( C2398 C2406 ) C2398_=_C2407( C2398 C2407 ) C2398_=_C2408( C2398 C2408 ) \nC2398_=_C2409( C2398 C2409 ) C2398_=_C2410( C2398 C2410 ) C2398_=_C2919( C2398 C2919 ) C2398_=_C2921( C2398 C2921 ) C2398_=_C2925( C2398 C2925 ) C2398_=_C2927( C2398 C2927 ) \nC2398_=_C2929( C2398 C2929 ) C2399_=_C2400( C2399 C2400 ) C2399_=_C2401( C2399 C2401 ) C2399_=_C2402( C2399 C2402 ) C2399_=_C2403( C2399 C2403 ) C2399_=_C2404( C2399 C2404 ) \nC2399_=_C2406( C2399 C2406 ) C2399_=_C2407( C2399 C2407 ) C2399_=_C2408( C2399 C2408 ) C2399_=_C2409( C2399 C2409 ) C2399_=_C2410( C2399 C2410 ) C2399_=_C2867( C2399 C2867 ) \nC2399_=_C3526( C2399 C3526 ) C2399_=_C3527( C2399 C3527 ) C2399_=_C3535( C2399 C3535 ) C2400_=_C2401( C2400 C2401 ) C2400_=_C2402( C2400 C2402 ) C2400_=_C2403( C2400 C2403 ) \nC2400_=_C2404( C2400 C2404 ) C2400_=_C2406( C2400 C2406 ) C2400_=_C2407( C2400 C2407 ) C2400_=_C2408( C2400 C2408 ) C2400_=_C2409( C2400 C2409 ) C2400_=_C2410( C2400 C2410 ) \nC2400_=_C2858( C2400 C2858 ) C2400_=_C3030( C2400 C3030 ) C2400_=_C3079( C2400 C3079 ) C2400_=_C3160( C2400 C3160 ) C2400_=_C3515( C2400 C3515 ) C2400_=_C3567( C2400 C3567 ) \nC2401_=_C2402( C2401 C2402 ) C2401_=_C2403( C2401 C2403 ) C2401_=_C2404( C2401 C2404 ) C2401_=_C2406( C2401 C2406 ) C2401_=_C2407( C2401 C2407 ) C2401_=_C2408( C2401 C2408 ) \nC2401_=_C2409( C2401 C2409 ) C2401_=_C2410( C2401 C2410 ) C2401_=_C2943( C2401 C2943 ) C2401_=_C3481( C2401 C3481 ) C2401_=_C3627( C2401 C3627 ) C2402_=_C2403( C2402 C2403 ) \nC2402_=_C2404( C2402 C2404 ) C2402_=_C2406( C2402 C2406 ) C2402_=_C2407( C2402 C2407 ) C2402_=_C2408( C2402 C2408 ) C2402_=_C2409( C2402 C2409 ) C2402_=_C2410( C2402 C2410 ) \nC2403_=_C2404( C2403 C2404 ) C2403_=_C2406( C2403 C2406 ) C2403_=_C2407( C2403 C2407 ) C2403_=_C2408( C2403 C2408 ) C2403_=_C2409( C2403 C2409 ) C2403_=_C2410( C2403 C2410 ) \nC2403_=_C3443( C2403 C3443 ) C2403_=_C3542( C2403 C3542 ) C2403_=_C3666( C2403 C3666 ) C2403_=_C3670( C2403 C3670 ) C2403_=_C3671( C2403 C3671 ) C2404_=_C2406( C2404 C2406 ) \nC2404_=_C2407( C2404 C2407 ) C2404_=_C2408( C2404 C2408 ) C2404_=_C2409( C2404 C2409 ) C2404_=_C2410( C2404 C2410 ) C2404_=_C3873( C2404 C3873 ) C2404_=_C3874( C2404 C3874 ) \nC2406_=_C2407( C2406 C2407 ) C2406_=_C2408( C2406 C2408 ) C2406_=_C2409( C2406 C2409 ) C2406_=_C2410( C2406 C2410 ) C2406_=_C4016( C2406 C4016 ) C2407_=_C2408( C2407 C2408 ) \nC2407_=_C2409( C2407 C2409 ) C2407_=_C2410( C2407 C2410 ) C2407_=_C3265( C2407 C3265 ) C2407_=_C3318( C2407 C3318 ) C2407_=_C3592( C2407 C3592 ) C2407_=_C3655( C2407 C3655 ) \nC2407_=_C3914( C2407 C3914 ) C2407_=_C3934( C2407 C3934 ) C2407_=_C3958( C2407 C3958 ) C2407_=_C4071( C2407 C4071 ) C2407_=_C4072( C2407 C4072 ) C2408_=_C2409( C2408 C2409 ) \nC2408_=_C2410( C2408 C2410 ) C2408_=_C3551( C2408 C3551 ) C2408_=_C3634( C2408 C3634 ) C2408_=_C4055( C2408 C4055 ) C2409_=_C2410( C2409 C2410 ) C2409_=_C3486( C2409 C3486 ) \nC2409_=_C4086( C2409 C4086 ) C2409_=_C4089( C2409 C4089 ) C2410_=_C2947( C2410 C2947 ) C2410_=_C2990( C2410 C2990 ) C2410_=_C3038( C2410 C3038 ) C2410_=_C3282( C2410 C3282 ) \nC2410_=_C3476( C2410 C3476 ) C2410_=_C4123( C2410 C4123 ) C2410_=_C4124( C2410 C4124 ) C2412_=_C2413( C2412 C2413 ) C2412_=_C2414( C2412 C2414 ) C2412_=_C2417( C2412 C2417 ) \nC2412_=_C2422( C2412 C2422 ) C2412_=_C2933( C2412 C2933 ) C2412_=_C2971(</w:t>
      </w:r>
    </w:p>
    <w:p>
      <w:pPr>
        <w:pStyle w:val="PreformattedText"/>
        <w:bidi w:val="0"/>
        <w:spacing w:before="0" w:after="0"/>
        <w:jc w:val="left"/>
        <w:rPr/>
      </w:pPr>
      <w:r>
        <w:rPr/>
        <w:t xml:space="preserve"> </w:t>
      </w:r>
      <w:r>
        <w:rPr/>
        <w:t>C2412 C2971 ) C2412_=_C2974( C2412 C2974 ) C2412_=_C2975( C2412 C2975 ) C2412_=_C2976( C2412 C2976 ) \nC2412_=_C2977( C2412 C2977 ) C2412_=_C2978( C2412 C2978 ) C2412_=_C2979( C2412 C2979 ) C2413_=_C2414( C2413 C2414 ) C2413_=_C2417( C2413 C2417 ) C2413_=_C2422( C2413 C2422 ) \nC2413_=_C3461( C2413 C3461 ) C2413_=_C3465( C2413 C3465 ) C2413_=_C3466( C2413 C3466 ) C2413_=_C3468( C2413 C3468 ) C2413_=_C3469( C2413 C3469 ) C2414_=_C2417( C2414 C2417 ) \nC2414_=_C2422( C2414 C2422 ) C2414_=_C3501( C2414 C3501 ) C2414_=_C3505( C2414 C3505 ) C2414_=_C3506( C2414 C3506 ) C2414_=_C3507( C2414 C3507 ) C2414_=_C3508( C2414 C3508 ) \nC2414_=_C3509( C2414 C3509 ) C2417_=_C2422( C2417 C2422 ) C2417_=_C2870( C2417 C2870 ) C2417_=_C3759( C2417 C3759 ) C2417_=_C3788( C2417 C3788 ) C2422_=_C2849( C2422 C2849 ) \nC2422_=_C2876( C2422 C2876 ) C2422_=_C3616( C2422 C3616 ) C2422_=_C3960( C2422 C3960 ) C2422_=_C4026( C2422 C4026 ) C2422_=_C4045( C2422 C4045 ) C2422_=_C4119( C2422 C4119 ) \nC2427_=_C2431( C2427 C2431 ) C2427_=_C2432( C2427 C2432 ) C2427_=_C2434( C2427 C2434 ) C2427_=_C2439( C2427 C2439 ) C2427_=_C2441( C2427 C2441 ) C2427_=_C2587( C2427 C2587 ) \nC2427_=_C2852( C2427 C2852 ) C2427_=_C2856( C2427 C2856 ) C2427_=_C2858( C2427 C2858 ) C2427_=_C2862( C2427 C2862 ) C2427_=_C2863( C2427 C2863 ) C2431_=_C2432( C2431 C2432 ) \nC2431_=_C2434( C2431 C2434 ) C2431_=_C2439( C2431 C2439 ) C2431_=_C2441( C2431 C2441 ) C2431_=_C2681( C2431 C2681 ) C2431_=_C3028( C2431 C3028 ) C2431_=_C3157( C2431 C3157 ) \nC2431_=_C3159( C2431 C3159 ) C2431_=_C3160( C2431 C3160 ) C2431_=_C3161( C2431 C3161 ) C2431_=_C3162( C2431 C3162 ) C2431_=_C3167( C2431 C3167 ) C2431_=_C3168( C2431 C3168 ) \nC2431_=_C3169( C2431 C3169 ) C2431_=_C3171( C2431 C3171 ) C2432_=_C2434( C2432 C2434 ) C2432_=_C2439( C2432 C2439 ) C2432_=_C2441( C2432 C2441 ) C2432_=_C2521( C2432 C2521 ) \nC2432_=_C3207( C2432 C3207 ) C2432_=_C3325( C2432 C3325 ) C2432_=_C3327( C2432 C3327 ) C2432_=_C3329( C2432 C3329 ) C2432_=_C3330( C2432 C3330 ) C2432_=_C3331( C2432 C3331 ) \nC2432_=_C3332( C2432 C3332 ) C2434_=_C2439( C2434 C2439 ) C2434_=_C2441( C2434 C2441 ) C2434_=_C2800( C2434 C2800 ) C2434_=_C2856( C2434 C2856 ) C2434_=_C3046( C2434 C3046 ) \nC2434_=_C3159( C2434 C3159 ) C2434_=_C3325( C2434 C3325 ) C2434_=_C3480( C2434 C3480 ) C2434_=_C3481( C2434 C3481 ) C2434_=_C3482( C2434 C3482 ) C2434_=_C3483( C2434 C3483 ) \nC2434_=_C3486( C2434 C3486 ) C2434_=_C3488( C2434 C3488 ) C2434_=_C3489( C2434 C3489 ) C2439_=_C2441( C2439 C2441 ) C2439_=_C2862( C2439 C2862 ) C2439_=_C2927( C2439 C2927 ) \nC2439_=_C3168( C2439 C3168 ) C2439_=_C3329( C2439 C3329 ) C2439_=_C3713( C2439 C3713 ) C2439_=_C3935( C2439 C3935 ) C2439_=_C4080( C2439 C4080 ) C2439_=_C4081( C2439 C4081 ) \nC2441_=_C2929( C2441 C2929 ) C2441_=_C3143( C2441 C3143 ) C2441_=_C3155( C2441 C3155 ) C2441_=_C3267( C2441 C3267 ) C2441_=_C3319( C2441 C3319 ) C2441_=_C3369( C2441 C3369 ) \nC2441_=_C3819( C2441 C3819 ) C2441_=_C3915( C2441 C3915 ) C2441_=_C3936( C2441 C3936 ) C2441_=_C3959( C2441 C3959 ) C2441_=_C3971( C2441 C3971 ) C2441_=_C4071( C2441 C4071 ) \nC2441_=_C4086( C2441 C4086 ) C2441_=_C4096( C2441 C4096 ) C2441_=_C4097( C2441 C4097 ) C2446_=_C2451( C2446 C2451 ) C2446_=_C2453( C2446 C2453 ) C2446_=_C2566( C2446 C2566 ) \nC2446_=_C2707( C2446 C2707 ) C2446_=_C2709( C2446 C2709 ) C2446_=_C2710( C2446 C2710 ) C2446_=_C2711( C2446 C2711 ) C2446_=_C2713( C2446 C2713 ) C2446_=_C2714( C2446 C2714 ) \nC2446_=_C2716( C2446 C2716 ) C2446_=_C2717( C2446 C2717 ) C2446_=_C2718( C2446 C2718 ) C2446_=_C2719( C2446 C2719 ) C2446_=_C2720( C2446 C2720 ) C2446_=_C2721( C2446 C2721 ) \nC2451_=_C2453( C2451 C2453 ) C2451_=_C2593( C2451 C2593 ) C2451_=_C2709( C2451 C2709 ) C2451_=_C2730( C2451 C2730 ) C2451_=_C3000( C2451 C3000 ) C2451_=_C3362( C2451 C3362 ) \nC2451_=_C3399( C2451 C3399 ) C2451_=_C3515( C2451 C3515 ) C2451_=_C3516( C2451 C3516 ) C2451_=_C3517( C2451 C3517 ) C2451_=_C3519( C2451 C3519 ) C2451_=_C3520( C2451 C3520 ) \nC2451_=_C3521( C2451 C3521 ) C2451_=_C3523( C2451 C3523 ) C2451_=_C3524( C2451 C3524 ) C2451_=_C3525( C2451 C3525 ) C2453_=_C3175( C2453 C3175 ) C2453_=_C3225( C2453 C3225 ) \nC2453_=_C3490( C2453 C3490 ) C2453_=_C3517( C2453 C3517 ) C2453_=_C3527( C2453 C3527 ) C2453_=_C3574( C2453 C3574 ) C2453_=_C3630( C2453 C3630 ) C2453_=_C3631( C2453 C3631 ) \nC2453_=_C3632( C2453 C3632 ) C2453_=_C3633( C2453 C3633 ) C2453_=_C3634( C2453 C3634 ) C2453_=_C3635( C2453 C3635 ) C2453_=_C3636( C2453 C3636 ) C2453_=_C3637( C2453 C3637 ) \nC2479_=_C2754( C2479 C2754 ) C2479_=_C2809( C2479 C2809 ) C2479_=_C3339( C2479 C3339 ) C2479_=_C3761( C2479 C3761 ) C2479_=_C3826( C2479 C3826 ) C2479_=_C3879( C2479 C3879 ) \nC2479_=_C3978( C2479 C3978 ) C2479_=_C3980( C2479 C3980 ) C2479_=_C3981( C2479 C3981 ) C2479_=_C3982( C2479 C3982 ) C2487_=_C2488( C2487 C2488 ) C2487_=_C2491( C2487 C2491 ) \nC2487_=_C2499( C2487 C2499 ) C2487_=_C2677( C2487 C2677 ) C2487_=_C2832( C2487 C2832 ) C2487_=_C2833( C2487 C2833 ) C2487_=_C2834( C2487 C2834 ) C2487_=_C2835( C2487 C2835 ) \nC2487_=_C2837( C2487 C2837 ) C2487_=_C2842( C2487 C2842 ) C2487_=_C2843( C2487 C2843 ) C2487_=_C2844( C2487 C2844 ) C2487_=_C2845( C2487 C2845 ) C2487_=_C2846( C2487 C2846 ) \nC2487_=_C2848( C2487 C2848 ) C2487_=_C2849( C2487 C2849 ) C2487_=_C2850( C2487 C2850 ) C2487_=_C2851( C2487 C2851 ) C2488_=_C2491( C2488 C2491 ) C2488_=_C2499( C2488 C2499 ) \nC2488_=_C2678( C2488 C2678 ) C2488_=_C2725( C2488 C2725 ) C2488_=_C2832( C2488 C2832 ) C2488_=_C2865( C2488 C2865 ) C2488_=_C2867( C2488 C2867 ) C2488_=_C2868( C2488 C2868 ) \nC2488_=_C2869( C2488 C2869 ) C2488_=_C2870( C2488 C2870 ) C2488_=_C2871( C2488 C2871 ) C2488_=_C2872( C2488 C2872 ) C2488_=_C2873( C2488 C2873 ) C2488_=_C2875( C2488 C2875 ) \nC2488_=_C2876( C2488 C2876 ) C2488_=_C2877( C2488 C2877 ) C2488_=_C2879( C2488 C2879 ) C2491_=_C2499( C2491 C2499 ) C2491_=_C2683( C2491 C2683 ) C2491_=_C2732( C2491 C2732 ) \nC2491_=_C3122( C2491 C3122 ) C2491_=_C3363( C2491 C3363 ) C2491_=_C3400( C2491 C3400 ) C2491_=_C3649( C2491 C3649 ) C2491_=_C3650( C2491 C3650 ) C2491_=_C3651( C2491 C3651 ) \nC2491_=_C3655( C2491 C3655 ) C2491_=_C3656( C2491 C3656 ) C2491_=_C3657( C2491 C3657 ) C2491_=_C3658( C2491 C3658 ) C2491_=_C3660( C2491 C3660 ) C2499_=_C2627( C2499 C2627 ) \nC2499_=_C2694( C2499 C2694 ) C2499_=_C2851( C2499 C2851 ) C2499_=_C2979( C2499 C2979 ) C2499_=_C3056( C2499 C3056 ) C2499_=_C3384( C2499 C3384 ) C2499_=_C3489( C2499 C3489 ) \nC2499_=_C3606( C2499 C3606 ) C2499_=_C3627( C2499 C3627 ) C2499_=_C3752( C2499 C3752 ) C2499_=_C3840( C2499 C3840 ) C2499_=_C3891( C2499 C3891 ) C2499_=_C4089( C2499 C4089 ) \nC2499_=_C4119( C2499 C4119 ) C2499_=_C4125( C2499 C4125 ) C2517_=_C2518( C2517 C2518 ) C2517_=_C2519( C2517 C2519 ) C2517_=_C2520( C2517 C2520 ) C2517_=_C2521( C2517 C2521 ) \nC2517_=_C2523( C2517 C2523 ) C2517_=_C2524( C2517 C2524 ) C2517_=_C2648( C2517 C2648 ) C2517_=_C2649( C2517 C2649 ) C2517_=_C2652( C2517 C2652 ) C2517_=_C2654( C2517 C2654 ) \nC2517_=_C2656( C2517 C2656 ) C2517_=_C2657( C2517 C2657 ) C2517_=_C2658( C2517 C2658 ) C2517_=_C2660( C2517 C2660 ) C2518_=_C2519( C2518 C2519 ) C2518_=_C2520( C2518 C2520 ) \nC2518_=_C2521( C2518 C2521 ) C2518_=_C2523( C2518 C2523 ) C2518_=_C2524( C2518 C2524 ) C2518_=_C2899( C2518 C2899 ) C2518_=_C2933( C2518 C2933 ) C2518_=_C2934( C2518 C2934 ) \nC2518_=_C2935( C2518 C2935 ) C2518_=_C2936( C2518 C2936 ) C2518_=_C2937( C2518 C2937 ) C2518_=_C2938( C2518 C2938 ) C2518_=_C2939( C2518 C2939 ) C2518_=_C2940( C2518 C2940 ) \nC2518_=_C2943( C2518 C2943 ) C2518_=_C2944( C2518 C2944 ) C2518_=_C2945( C2518 C2945 ) C2518_=_C2946( C2518 C2946 ) C2518_=_C2947( C2518 C2947 ) C2518_=_C2948( C2518 C2948 ) \nC2519_=_C2520( C2519 C2520 ) C2519_=_C2521( C2519 C2521 ) C2519_=_C2523( C2519 C2523 ) C2519_=_C2524( C2519 C2524 ) C2519_=_C2554( C2519 C2554 ) C2519_=_C2649( C2519 C2649 ) \nC2519_=_C3207( C2519 C3207 ) C2519_=_C3208( C2519 C3208 ) C2519_=_C3209( C2519 C3209 ) C2519_=_C3210( C2519 C3210 ) C2519_=_C3212( C2519 C3212 ) C2519_=_C3213( C2519 C3213 ) \nC2519_=_C3214( C2519 C3214 ) C2519_=_C3215( C2519 C3215 ) C2519_=_C3216( C2519 C3216 ) C2519_=_C3218( C2519 C3218 ) C2519_=_C3219( C2519 C3219 ) C2519_=_C3220( C2519 C3220 ) \nC2519_=_C3221( C2519 C3221 ) C2520_=_C2521( C2520 C2521 ) C2520_=_C2523( C2520 C2523 ) C2520_=_C2524( C2520 C2524 ) C2520_=_C2937( C2520 C2937 ) C2520_=_C3092( C2520 C3092 ) \nC2520_=_C3273( C2520 C3273 ) C2520_=_C3274( C2520 C3274 ) C2520_=_C3276( C2520 C3276 ) C2520_=_C3277( C2520 C3277 ) C2520_=_C3282( C2520 C3282 ) C2520_=_C3283( C2520 C3283 ) \nC2521_=_C2523( C2521 C2523 ) C2521_=_C2524( C2521 C2524 ) C2521_=_C3207( C2521 C3207 ) C2521_=_C3325( C2521 C3325 ) C2521_=_C3327( C2521 C3327 ) C2521_=_C3329( C2521 C3329 ) \nC2521_=_C3330( C2521 C3330 ) C2521_=_C3331( C2521 C3331 ) C2521_=_C3332( C2521 C3332 ) C2523_=_C2524( C2523 C2524 ) C2523_=_C2919( C2523 C2919 ) C2523_=_C3059( C2523 C3059 ) \nC2523_=_C3431( C2523 C3431 ) C2523_=_C3432( C2523 C3432 ) C2523_=_C3433( C2523 C3433 ) C2523_=_C3434( C2523 C3434 ) C2523_=_C3435( C2523 C3435 ) C2523_=_C3436( C2523 C3436 ) \nC2523_=_C3437( C2523 C3437 ) C2523_=_C3439( C2523 C3439 ) C2523_=_C3441( C2523 C3441 ) C2523_=_C3442( C2523 C3442 ) C2524_=_C2557( C2524 C2557 ) C2524_=_C2907( C2524 C2907 ) \nC2524_=_C2951( C2524 C2951 ) C2524_=_C3274( C2524 C3274 ) C2524_=_C3350( C2524 C3350 ) C2524_=_C3361( C2524 C3361 ) C2524_=_C3470( C2524 C3470 ) C2524_=_C3471( C2524 C3471 ) \nC2524_=_C3472( C2524 C3472 ) C2524_=_C3473( C2524 C3473 ) C2524_=_C3474( C2524 C3474 ) C2524_=_C3475( C2524 C3475 ) C2524_=_C3476( C2524 C3476 ) C2524_=_C3477( C2524 C3477 ) \nC2524_=_C3478( C2524 C3478 ) C2533_=_C2536( C2533 C2536 ) C2533_=_C2543( C2533 C2543 ) C2533_=_C2544( C2533 C2544 ) C2533_=_C2545( C2533 C2545 ) C2533_=_C2548( C2533 C2548 ) \nC2533_=_C2549( C2533 C2549 ) C2533_=_C2761( C2533 C2761 ) C2533_=_C2833( C2533 C2833 ) C2533_=_C2882( C2533 C2882 ) C2533_=_C3057(</w:t>
      </w:r>
    </w:p>
    <w:p>
      <w:pPr>
        <w:pStyle w:val="PreformattedText"/>
        <w:bidi w:val="0"/>
        <w:spacing w:before="0" w:after="0"/>
        <w:jc w:val="left"/>
        <w:rPr/>
      </w:pPr>
      <w:r>
        <w:rPr/>
        <w:t xml:space="preserve"> </w:t>
      </w:r>
      <w:r>
        <w:rPr/>
        <w:t>C2533 C3057 ) C2533_=_C3059( C2533 C3059 ) \nC2533_=_C3060( C2533 C3060 ) C2533_=_C3061( C2533 C3061 ) C2533_=_C3062( C2533 C3062 ) C2533_=_C3063( C2533 C3063 ) C2533_=_C3064( C2533 C3064 ) C2533_=_C3065( C2533 C3065 ) \nC2533_=_C3069( C2533 C3069 ) C2533_=_C3070( C2533 C3070 ) C2533_=_C3071( C2533 C3071 ) C2536_=_C2543( C2536 C2543 ) C2536_=_C2544( C2536 C2544 ) C2536_=_C2545( C2536 C2545 ) \nC2536_=_C2548( C2536 C2548 ) C2536_=_C2549( C2536 C2549 ) C2536_=_C3309( C2536 C3309 ) C2536_=_C3311( C2536 C3311 ) C2536_=_C3318( C2536 C3318 ) C2536_=_C3319( C2536 C3319 ) \nC2536_=_C3320( C2536 C3320 ) C2536_=_C3323( C2536 C3323 ) C2543_=_C2544( C2543 C2544 ) C2543_=_C2545( C2543 C2545 ) C2543_=_C2548( C2543 C2548 ) C2543_=_C2549( C2543 C2549 ) \nC2543_=_C2618( C2543 C2618 ) C2543_=_C2669( C2543 C2669 ) C2543_=_C2807( C2543 C2807 ) C2543_=_C3293( C2543 C3293 ) C2543_=_C3497( C2543 C3497 ) C2543_=_C3506( C2543 C3506 ) \nC2543_=_C3728( C2543 C3728 ) C2543_=_C3874( C2543 C3874 ) C2543_=_C3943( C2543 C3943 ) C2543_=_C3944( C2543 C3944 ) C2543_=_C3945( C2543 C3945 ) C2544_=_C2545( C2544 C2545 ) \nC2544_=_C2548( C2544 C2548 ) C2544_=_C2549( C2544 C2549 ) C2544_=_C2599( C2544 C2599 ) C2544_=_C2845( C2544 C2845 ) C2544_=_C3005( C2544 C3005 ) C2544_=_C3437( C2544 C3437 ) \nC2544_=_C3548( C2544 C3548 ) C2544_=_C3567( C2544 C3567 ) C2544_=_C3800( C2544 C3800 ) C2544_=_C3952( C2544 C3952 ) C2544_=_C3953( C2544 C3953 ) C2545_=_C2548( C2545 C2548 ) \nC2545_=_C2549( C2545 C2549 ) C2545_=_C3098( C2545 C3098 ) C2545_=_C3457( C2545 C3457 ) C2545_=_C3802( C2545 C3802 ) C2545_=_C3893( C2545 C3893 ) C2548_=_C2549( C2548 C2549 ) \nC2548_=_C2948( C2548 C2948 ) C2548_=_C3007( C2548 C3007 ) C2548_=_C3104( C2548 C3104 ) C2548_=_C3413( C2548 C3413 ) C2548_=_C3451( C2548 C3451 ) C2548_=_C3949( C2548 C3949 ) \nC2549_=_C2780( C2549 C2780 ) C2549_=_C3235( C2549 C3235 ) C2549_=_C3427( C2549 C3427 ) C2549_=_C3469( C2549 C3469 ) C2549_=_C3783( C2549 C3783 ) C2549_=_C3950( C2549 C3950 ) \nC2554_=_C2557( C2554 C2557 ) C2554_=_C2564( C2554 C2564 ) C2554_=_C2649( C2554 C2649 ) C2554_=_C3207( C2554 C3207 ) C2554_=_C3208( C2554 C3208 ) C2554_=_C3209( C2554 C3209 ) \nC2554_=_C3210( C2554 C3210 ) C2554_=_C3212( C2554 C3212 ) C2554_=_C3213( C2554 C3213 ) C2554_=_C3214( C2554 C3214 ) C2554_=_C3215( C2554 C3215 ) C2554_=_C3216( C2554 C3216 ) \nC2554_=_C3218( C2554 C3218 ) C2554_=_C3219( C2554 C3219 ) C2554_=_C3220( C2554 C3220 ) C2554_=_C3221( C2554 C3221 ) C2557_=_C2564( C2557 C2564 ) C2557_=_C2907( C2557 C2907 ) \nC2557_=_C2951( C2557 C2951 ) C2557_=_C3274( C2557 C3274 ) C2557_=_C3350( C2557 C3350 ) C2557_=_C3361( C2557 C3361 ) C2557_=_C3470( C2557 C3470 ) C2557_=_C3471( C2557 C3471 ) \nC2557_=_C3472( C2557 C3472 ) C2557_=_C3473( C2557 C3473 ) C2557_=_C3474( C2557 C3474 ) C2557_=_C3475( C2557 C3475 ) C2557_=_C3476( C2557 C3476 ) C2557_=_C3477( C2557 C3477 ) \nC2557_=_C3478( C2557 C3478 ) C2564_=_C3187( C2564 C3187 ) C2564_=_C3221( C2564 C3221 ) C2564_=_C3359( C2564 C3359 ) C2564_=_C3478( C2564 C3478 ) C2564_=_C3707( C2564 C3707 ) \nC2564_=_C4065( C2564 C4065 ) C2564_=_C4127( C2564 C4127 ) C2564_=_C4128( C2564 C4128 ) C2564_=_C4130( C2564 C4130 ) C2566_=_C2570( C2566 C2570 ) C2566_=_C2571( C2566 C2571 ) \nC2566_=_C2572( C2566 C2572 ) C2566_=_C2573( C2566 C2573 ) C2566_=_C2574( C2566 C2574 ) C2566_=_C2575( C2566 C2575 ) C2566_=_C2581( C2566 C2581 ) C2566_=_C2582( C2566 C2582 ) \nC2566_=_C2584( C2566 C2584 ) C2566_=_C2585( C2566 C2585 ) C2566_=_C2707( C2566 C2707 ) C2566_=_C2709( C2566 C2709 ) C2566_=_C2710( C2566 C2710 ) C2566_=_C2711( C2566 C2711 ) \nC2566_=_C2713( C2566 C2713 ) C2566_=_C2714( C2566 C2714 ) C2566_=_C2716( C2566 C2716 ) C2566_=_C2717( C2566 C2717 ) C2566_=_C2718( C2566 C2718 ) C2566_=_C2719( C2566 C2719 ) \nC2566_=_C2720( C2566 C2720 ) C2566_=_C2721( C2566 C2721 ) C2570_=_C2571( C2570 C2571 ) C2570_=_C2572( C2570 C2572 ) C2570_=_C2573( C2570 C2573 ) C2570_=_C2574( C2570 C2574 ) \nC2570_=_C2575( C2570 C2575 ) C2570_=_C2581( C2570 C2581 ) C2570_=_C2582( C2570 C2582 ) C2570_=_C2584( C2570 C2584 ) C2570_=_C2585( C2570 C2585 ) C2570_=_C2834( C2570 C2834 ) \nC2570_=_C3075( C2570 C3075 ) C2570_=_C3157( C2570 C3157 ) C2570_=_C3175( C2570 C3175 ) C2570_=_C3176( C2570 C3176 ) C2570_=_C3178( C2570 C3178 ) C2570_=_C3180( C2570 C3180 ) \nC2570_=_C3181( C2570 C3181 ) C2570_=_C3182( C2570 C3182 ) C2570_=_C3183( C2570 C3183 ) C2570_=_C3184( C2570 C3184 ) C2570_=_C3187( C2570 C3187 ) C2571_=_C2572( C2571 C2572 ) \nC2571_=_C2573( C2571 C2573 ) C2571_=_C2574( C2571 C2574 ) C2571_=_C2575( C2571 C2575 ) C2571_=_C2581( C2571 C2581 ) C2571_=_C2582( C2571 C2582 ) C2571_=_C2584( C2571 C2584 ) \nC2571_=_C2585( C2571 C2585 ) C2571_=_C2652( C2571 C2652 ) C2571_=_C2984( C2571 C2984 ) C2571_=_C3060( C2571 C3060 ) C2571_=_C3452( C2571 C3452 ) C2571_=_C3457( C2571 C3457 ) \nC2572_=_C2573( C2572 C2573 ) C2572_=_C2574( C2572 C2574 ) C2572_=_C2575( C2572 C2575 ) C2572_=_C2581( C2572 C2581 ) C2572_=_C2582( C2572 C2582 ) C2572_=_C2584( C2572 C2584 ) \nC2572_=_C2585( C2572 C2585 ) C2572_=_C2710( C2572 C2710 ) C2572_=_C2952( C2572 C2952 ) C2572_=_C3561( C2572 C3561 ) C2573_=_C2574( C2573 C2574 ) C2573_=_C2575( C2573 C2575 ) \nC2573_=_C2581( C2573 C2581 ) C2573_=_C2582( C2573 C2582 ) C2573_=_C2584( C2573 C2584 ) C2573_=_C2585( C2573 C2585 ) C2573_=_C2843( C2573 C2843 ) C2573_=_C3063( C2573 C3063 ) \nC2573_=_C3433( C2573 C3433 ) C2573_=_C3545( C2573 C3545 ) C2573_=_C3800( C2573 C3800 ) C2573_=_C3802( C2573 C3802 ) C2573_=_C3803( C2573 C3803 ) C2574_=_C2575( C2574 C2575 ) \nC2574_=_C2581( C2574 C2581 ) C2574_=_C2582( C2574 C2582 ) C2574_=_C2584( C2574 C2584 ) C2574_=_C2585( C2574 C2585 ) C2574_=_C2714( C2574 C2714 ) C2574_=_C2872( C2574 C2872 ) \nC2574_=_C2956( C2574 C2956 ) C2574_=_C3843( C2574 C3843 ) C2574_=_C3848( C2574 C3848 ) C2575_=_C2581( C2575 C2581 ) C2575_=_C2582( C2575 C2582 ) C2575_=_C2584( C2575 C2584 ) \nC2575_=_C2585( C2575 C2585 ) C2575_=_C3065( C2575 C3065 ) C2575_=_C3893( C2575 C3893 ) C2581_=_C2582( C2581 C2582 ) C2581_=_C2584( C2581 C2584 ) C2581_=_C2585( C2581 C2585 ) \nC2581_=_C2717( C2581 C2717 ) C2581_=_C2962( C2581 C2962 ) C2581_=_C4018( C2581 C4018 ) C2581_=_C4110( C2581 C4110 ) C2581_=_C4111( C2581 C4111 ) C2582_=_C2584( C2582 C2584 ) \nC2582_=_C2585( C2582 C2585 ) C2582_=_C2656( C2582 C2656 ) C2582_=_C2718( C2582 C2718 ) C2582_=_C2963( C2582 C2963 ) C2582_=_C3218( C2582 C3218 ) C2582_=_C3331( C2582 C3331 ) \nC2582_=_C4096( C2582 C4096 ) C2582_=_C4114( C2582 C4114 ) C2584_=_C2585( C2584 C2585 ) C2584_=_C2964( C2584 C2964 ) C2584_=_C2994( C2584 C2994 ) C2584_=_C3272( C2584 C3272 ) \nC2584_=_C3323( C2584 C3323 ) C2584_=_C3397( C2584 C3397 ) C2584_=_C3561( C2584 C3561 ) C2584_=_C3848( C2584 C3848 ) C2584_=_C3917( C2584 C3917 ) C2584_=_C3939( C2584 C3939 ) \nC2584_=_C3961( C2584 C3961 ) C2584_=_C3977( C2584 C3977 ) C2584_=_C3995( C2584 C3995 ) C2584_=_C4072( C2584 C4072 ) C2584_=_C4093( C2584 C4093 ) C2584_=_C4111( C2584 C4111 ) \nC2584_=_C4114( C2584 C4114 ) C2584_=_C4124( C2584 C4124 ) C2585_=_C3090( C2585 C3090 ) C2585_=_C3171( C2585 C3171 ) C2585_=_C3907( C2585 C3907 ) C2585_=_C3918( C2585 C3918 ) \nC2585_=_C3986( C2585 C3986 ) C2585_=_C4012( C2585 C4012 ) C2585_=_C4130( C2585 C4130 ) C2587_=_C2589( C2587 C2589 ) C2587_=_C2593( C2587 C2593 ) C2587_=_C2599( C2587 C2599 ) \nC2587_=_C2600( C2587 C2600 ) C2587_=_C2852( C2587 C2852 ) C2587_=_C2856( C2587 C2856 ) C2587_=_C2858( C2587 C2858 ) C2587_=_C2862( C2587 C2862 ) C2587_=_C2863( C2587 C2863 ) \nC2589_=_C2593( C2589 C2593 ) C2589_=_C2599( C2589 C2599 ) C2589_=_C2600( C2589 C2600 ) C2589_=_C2696( C2589 C2696 ) C2589_=_C2996( C2589 C2996 ) C2589_=_C3020( C2589 C3020 ) \nC2589_=_C3075( C2589 C3075 ) C2589_=_C3077( C2589 C3077 ) C2589_=_C3079( C2589 C3079 ) C2589_=_C3080( C2589 C3080 ) C2589_=_C3086( C2589 C3086 ) C2589_=_C3087( C2589 C3087 ) \nC2589_=_C3088( C2589 C3088 ) C2589_=_C3090( C2589 C3090 ) C2593_=_C2599( C2593 C2599 ) C2593_=_C2600( C2593 C2600 ) C2593_=_C2709( C2593 C2709 ) C2593_=_C2730( C2593 C2730 ) \nC2593_=_C3000( C2593 C3000 ) C2593_=_C3362( C2593 C3362 ) C2593_=_C3399( C2593 C3399 ) C2593_=_C3515( C2593 C3515 ) C2593_=_C3516( C2593 C3516 ) C2593_=_C3517( C2593 C3517 ) \nC2593_=_C3519( C2593 C3519 ) C2593_=_C3520( C2593 C3520 ) C2593_=_C3521( C2593 C3521 ) C2593_=_C3523( C2593 C3523 ) C2593_=_C3524( C2593 C3524 ) C2593_=_C3525( C2593 C3525 ) \nC2599_=_C2600( C2599 C2600 ) C2599_=_C2845( C2599 C2845 ) C2599_=_C3005( C2599 C3005 ) C2599_=_C3437( C2599 C3437 ) C2599_=_C3548( C2599 C3548 ) C2599_=_C3567( C2599 C3567 ) \nC2599_=_C3800( C2599 C3800 ) C2599_=_C3952( C2599 C3952 ) C2599_=_C3953( C2599 C3953 ) C2600_=_C2620( C2600 C2620 ) C2600_=_C2670( C2600 C2670 ) C2600_=_C2976( C2600 C2976 ) \nC2600_=_C3381( C2600 C3381 ) C2600_=_C3702( C2600 C3702 ) C2600_=_C3855( C2600 C3855 ) C2600_=_C4016( C2600 C4016 ) C2600_=_C4018( C2600 C4018 ) C2600_=_C4019( C2600 C4019 ) \nC2600_=_C4020( C2600 C4020 ) C2616_=_C2617( C2616 C2617 ) C2616_=_C2618( C2616 C2618 ) C2616_=_C2619( C2616 C2619 ) C2616_=_C2620( C2616 C2620 ) C2616_=_C2622( C2616 C2622 ) \nC2616_=_C2627( C2616 C2627 ) C2616_=_C2668( C2616 C2668 ) C2616_=_C2806( C2616 C2806 ) C2616_=_C3013( C2616 C3013 ) C2616_=_C3112( C2616 C3112 ) C2616_=_C3180( C2616 C3180 ) \nC2616_=_C3352( C2616 C3352 ) C2616_=_C3505( C2616 C3505 ) C2616_=_C3873( C2616 C3873 ) C2616_=_C3903( C2616 C3903 ) C2616_=_C3904( C2616 C3904 ) C2616_=_C3905( C2616 C3905 ) \nC2616_=_C3907( C2616 C3907 ) C2617_=_C2618( C2617 C2618 ) C2617_=_C2619( C2617 C2619 ) C2617_=_C2620( C2617 C2620 ) C2617_=_C2622( C2617 C2622 ) C2617_=_C2627( C2617 C2627 ) \nC2617_=_C2974( C2617 C2974 ) C2617_=_C3181( C2617 C3181 ) C2617_=_C3379( C2617 C3379 ) C2617_=_C3588( C2617 C3588 ) C2617_=_C3914( C2617 C3914 ) C2617_=_C3915( C2617 C3915 ) \nC2617_=_C3917( C2617 C3917 ) C2617_=_C3918( C2617 C3918 ) C2618_=_C2619( C2618 C2619 ) C2618_=_C2620( C2618 C2620 ) C2618_=_C2622( C2618 C2622 ) C2618_=_C2627( C2618 C2627 ) \nC2618_=_C2669(</w:t>
      </w:r>
    </w:p>
    <w:p>
      <w:pPr>
        <w:pStyle w:val="PreformattedText"/>
        <w:bidi w:val="0"/>
        <w:spacing w:before="0" w:after="0"/>
        <w:jc w:val="left"/>
        <w:rPr/>
      </w:pPr>
      <w:r>
        <w:rPr/>
        <w:t xml:space="preserve"> </w:t>
      </w:r>
      <w:r>
        <w:rPr/>
        <w:t>C2618 C2669 ) C2618_=_C2807( C2618 C2807 ) C2618_=_C3293( C2618 C3293 ) C2618_=_C3497( C2618 C3497 ) C2618_=_C3506( C2618 C3506 ) C2618_=_C3728( C2618 C3728 ) \nC2618_=_C3874( C2618 C3874 ) C2618_=_C3943( C2618 C3943 ) C2618_=_C3944( C2618 C3944 ) C2618_=_C3945( C2618 C3945 ) C2619_=_C2620( C2619 C2620 ) C2619_=_C2622( C2619 C2622 ) \nC2619_=_C2627( C2619 C2627 ) C2619_=_C2776( C2619 C2776 ) C2619_=_C2975( C2619 C2975 ) C2619_=_C3184( C2619 C3184 ) C2619_=_C3231( C2619 C3231 ) C2619_=_C3380( C2619 C3380 ) \nC2619_=_C3426( C2619 C3426 ) C2619_=_C3465( C2619 C3465 ) C2619_=_C3778( C2619 C3778 ) C2619_=_C3948( C2619 C3948 ) C2619_=_C4012( C2619 C4012 ) C2620_=_C2622( C2620 C2622 ) \nC2620_=_C2627( C2620 C2627 ) C2620_=_C2670( C2620 C2670 ) C2620_=_C2976( C2620 C2976 ) C2620_=_C3381( C2620 C3381 ) C2620_=_C3702( C2620 C3702 ) C2620_=_C3855( C2620 C3855 ) \nC2620_=_C4016( C2620 C4016 ) C2620_=_C4018( C2620 C4018 ) C2620_=_C4019( C2620 C4019 ) C2620_=_C4020( C2620 C4020 ) C2622_=_C2627( C2622 C2627 ) C2622_=_C2828( C2622 C2828 ) \nC2622_=_C2977( C2622 C2977 ) C2622_=_C3100( C2622 C3100 ) C2622_=_C3244( C2622 C3244 ) C2622_=_C3382( C2622 C3382 ) C2622_=_C3509( C2622 C3509 ) C2622_=_C3809( C2622 C3809 ) \nC2622_=_C4003( C2622 C4003 ) C2622_=_C4038( C2622 C4038 ) C2622_=_C4043( C2622 C4043 ) C2622_=_C4044( C2622 C4044 ) C2622_=_C4045( C2622 C4045 ) C2627_=_C2694( C2627 C2694 ) \nC2627_=_C2851( C2627 C2851 ) C2627_=_C2979( C2627 C2979 ) C2627_=_C3056( C2627 C3056 ) C2627_=_C3384( C2627 C3384 ) C2627_=_C3489( C2627 C3489 ) C2627_=_C3606( C2627 C3606 ) \nC2627_=_C3627( C2627 C3627 ) C2627_=_C3752( C2627 C3752 ) C2627_=_C3840( C2627 C3840 ) C2627_=_C3891( C2627 C3891 ) C2627_=_C4089( C2627 C4089 ) C2627_=_C4119( C2627 C4119 ) \nC2627_=_C4125( C2627 C4125 ) C2639_=_C2643( C2639 C2643 ) C2639_=_C2645( C2639 C2645 ) C2639_=_C2819( C2639 C2819 ) C2639_=_C2885( C2639 C2885 ) C2639_=_C2906( C2639 C2906 ) \nC2639_=_C2950( C2639 C2950 ) C2639_=_C2999( C2639 C2999 ) C2639_=_C3093( C2639 C3093 ) C2639_=_C3237( C2639 C3237 ) C2639_=_C3398( C2639 C3398 ) C2639_=_C3443( C2639 C3443 ) \nC2639_=_C3445( C2639 C3445 ) C2639_=_C3446( C2639 C3446 ) C2639_=_C3448( C2639 C3448 ) C2639_=_C3451( C2639 C3451 ) C2643_=_C2645( C2643 C2645 ) C2643_=_C2824( C2643 C2824 ) \nC2643_=_C2893( C2643 C2893 ) C2643_=_C2914( C2643 C2914 ) C2643_=_C3096( C2643 C3096 ) C2643_=_C3183( C2643 C3183 ) C2643_=_C3446( C2643 C3446 ) C2643_=_C3670( C2643 C3670 ) \nC2643_=_C3984( C2643 C3984 ) C2643_=_C3986( C2643 C3986 ) C2645_=_C2829( C2645 C2829 ) C2645_=_C2894( C2645 C2894 ) C2645_=_C2915( C2645 C2915 ) C2645_=_C3069( C2645 C3069 ) \nC2645_=_C3101( C2645 C3101 ) C2645_=_C3671( C2645 C3671 ) C2645_=_C3768( C2645 C3768 ) C2645_=_C3803( C2645 C3803 ) C2645_=_C3952( C2645 C3952 ) C2645_=_C3964( C2645 C3964 ) \nC2645_=_C3984( C2645 C3984 ) C2645_=_C4031( C2645 C4031 ) C2645_=_C4048( C2645 C4048 ) C2648_=_C2649( C2648 C2649 ) C2648_=_C2652( C2648 C2652 ) C2648_=_C2654( C2648 C2654 ) \nC2648_=_C2656( C2648 C2656 ) C2648_=_C2657( C2648 C2657 ) C2648_=_C2658( C2648 C2658 ) C2648_=_C2660( C2648 C2660 ) C2648_=_C2865( C2648 C2865 ) C2648_=_C2981( C2648 C2981 ) \nC2648_=_C3092( C2648 C3092 ) C2648_=_C3093( C2648 C3093 ) C2648_=_C3096( C2648 C3096 ) C2648_=_C3098( C2648 C3098 ) C2648_=_C3100( C2648 C3100 ) C2648_=_C3101( C2648 C3101 ) \nC2648_=_C3104( C2648 C3104 ) C2649_=_C2652( C2649 C2652 ) C2649_=_C2654( C2649 C2654 ) C2649_=_C2656( C2649 C2656 ) C2649_=_C2657( C2649 C2657 ) C2649_=_C2658( C2649 C2658 ) \nC2649_=_C2660( C2649 C2660 ) C2649_=_C3207( C2649 C3207 ) C2649_=_C3208( C2649 C3208 ) C2649_=_C3209( C2649 C3209 ) C2649_=_C3210( C2649 C3210 ) C2649_=_C3212( C2649 C3212 ) \nC2649_=_C3213( C2649 C3213 ) C2649_=_C3214( C2649 C3214 ) C2649_=_C3215( C2649 C3215 ) C2649_=_C3216( C2649 C3216 ) C2649_=_C3218( C2649 C3218 ) C2649_=_C3219( C2649 C3219 ) \nC2649_=_C3220( C2649 C3220 ) C2649_=_C3221( C2649 C3221 ) C2652_=_C2654( C2652 C2654 ) C2652_=_C2656( C2652 C2656 ) C2652_=_C2657( C2652 C2657 ) C2652_=_C2658( C2652 C2658 ) \nC2652_=_C2660( C2652 C2660 ) C2652_=_C2984( C2652 C2984 ) C2652_=_C3060( C2652 C3060 ) C2652_=_C3452( C2652 C3452 ) C2652_=_C3457( C2652 C3457 ) C2654_=_C2656( C2654 C2656 ) \nC2654_=_C2657( C2654 C2657 ) C2654_=_C2658( C2654 C2658 ) C2654_=_C2660( C2654 C2660 ) C2654_=_C2945( C2654 C2945 ) C2654_=_C3213( C2654 C3213 ) C2654_=_C3277( C2654 C3277 ) \nC2654_=_C3327( C2654 C3327 ) C2654_=_C3435( C2654 C3435 ) C2654_=_C3473( C2654 C3473 ) C2656_=_C2657( C2656 C2657 ) C2656_=_C2658( C2656 C2658 ) C2656_=_C2660( C2656 C2660 ) \nC2656_=_C2718( C2656 C2718 ) C2656_=_C2963( C2656 C2963 ) C2656_=_C3218( C2656 C3218 ) C2656_=_C3331( C2656 C3331 ) C2656_=_C4096( C2656 C4096 ) C2656_=_C4114( C2656 C4114 ) \nC2657_=_C2658( C2657 C2658 ) C2657_=_C2660( C2657 C2660 ) C2657_=_C3219( C2657 C3219 ) C2657_=_C3332( C2657 C3332 ) C2657_=_C3525( C2657 C3525 ) C2657_=_C3657( C2657 C3657 ) \nC2658_=_C2660( C2658 C2660 ) C2658_=_C2850( C2658 C2850 ) C2658_=_C2877( C2658 C2877 ) C2658_=_C2991( C2658 C2991 ) C2658_=_C3618( C2658 C3618 ) C2658_=_C4125( C2658 C4125 ) \nC2660_=_C2995( C2660 C2995 ) C2660_=_C3553( C2660 C3553 ) C2660_=_C3619( C2660 C3619 ) C2660_=_C3637( C2660 C3637 ) C2660_=_C4059( C2660 C4059 ) C2668_=_C2669( C2668 C2669 ) \nC2668_=_C2670( C2668 C2670 ) C2668_=_C2806( C2668 C2806 ) C2668_=_C3013( C2668 C3013 ) C2668_=_C3112( C2668 C3112 ) C2668_=_C3180( C2668 C3180 ) C2668_=_C3352( C2668 C3352 ) \nC2668_=_C3505( C2668 C3505 ) C2668_=_C3873( C2668 C3873 ) C2668_=_C3903( C2668 C3903 ) C2668_=_C3904( C2668 C3904 ) C2668_=_C3905( C2668 C3905 ) C2668_=_C3907( C2668 C3907 ) \nC2669_=_C2670( C2669 C2670 ) C2669_=_C2807( C2669 C2807 ) C2669_=_C3293( C2669 C3293 ) C2669_=_C3497( C2669 C3497 ) C2669_=_C3506( C2669 C3506 ) C2669_=_C3728( C2669 C3728 ) \nC2669_=_C3874( C2669 C3874 ) C2669_=_C3943( C2669 C3943 ) C2669_=_C3944( C2669 C3944 ) C2669_=_C3945( C2669 C3945 ) C2670_=_C2976( C2670 C2976 ) C2670_=_C3381( C2670 C3381 ) \nC2670_=_C3702( C2670 C3702 ) C2670_=_C3855( C2670 C3855 ) C2670_=_C4016( C2670 C4016 ) C2670_=_C4018( C2670 C4018 ) C2670_=_C4019( C2670 C4019 ) C2670_=_C4020( C2670 C4020 ) \nC2677_=_C2678( C2677 C2678 ) C2677_=_C2679( C2677 C2679 ) C2677_=_C2681( C2677 C2681 ) C2677_=_C2683( C2677 C2683 ) C2677_=_C2694( C2677 C2694 ) C2677_=_C2832( C2677 C2832 ) \nC2677_=_C2833( C2677 C2833 ) C2677_=_C2834( C2677 C2834 ) C2677_=_C2835( C2677 C2835 ) C2677_=_C2837( C2677 C2837 ) C2677_=_C2842( C2677 C2842 ) C2677_=_C2843( C2677 C2843 ) \nC2677_=_C2844( C2677 C2844 ) C2677_=_C2845( C2677 C2845 ) C2677_=_C2846( C2677 C2846 ) C2677_=_C2848( C2677 C2848 ) C2677_=_C2849( C2677 C2849 ) C2677_=_C2850( C2677 C2850 ) \nC2677_=_C2851( C2677 C2851 ) C2678_=_C2679( C2678 C2679 ) C2678_=_C2681( C2678 C2681 ) C2678_=_C2683( C2678 C2683 ) C2678_=_C2694( C2678 C2694 ) C2678_=_C2725( C2678 C2725 ) \nC2678_=_C2832( C2678 C2832 ) C2678_=_C2865( C2678 C2865 ) C2678_=_C2867( C2678 C2867 ) C2678_=_C2868( C2678 C2868 ) C2678_=_C2869( C2678 C2869 ) C2678_=_C2870( C2678 C2870 ) \nC2678_=_C2871( C2678 C2871 ) C2678_=_C2872( C2678 C2872 ) C2678_=_C2873( C2678 C2873 ) C2678_=_C2875( C2678 C2875 ) C2678_=_C2876( C2678 C2876 ) C2678_=_C2877( C2678 C2877 ) \nC2678_=_C2879( C2678 C2879 ) C2679_=_C2681( C2679 C2681 ) C2679_=_C2683( C2679 C2683 ) C2679_=_C2694( C2679 C2694 ) C2679_=_C2980( C2679 C2980 ) C2679_=_C3028( C2679 C3028 ) \nC2679_=_C3029( C2679 C3029 ) C2679_=_C3030( C2679 C3030 ) C2679_=_C3031( C2679 C3031 ) C2679_=_C3032( C2679 C3032 ) C2679_=_C3033( C2679 C3033 ) C2679_=_C3034( C2679 C3034 ) \nC2679_=_C3035( C2679 C3035 ) C2679_=_C3037( C2679 C3037 ) C2679_=_C3038( C2679 C3038 ) C2679_=_C3039( C2679 C3039 ) C2679_=_C3041( C2679 C3041 ) C2679_=_C3042( C2679 C3042 ) \nC2681_=_C2683( C2681 C2683 ) C2681_=_C2694( C2681 C2694 ) C2681_=_C3028( C2681 C3028 ) C2681_=_C3157( C2681 C3157 ) C2681_=_C3159( C2681 C3159 ) C2681_=_C3160( C2681 C3160 ) \nC2681_=_C3161( C2681 C3161 ) C2681_=_C3162( C2681 C3162 ) C2681_=_C3167( C2681 C3167 ) C2681_=_C3168( C2681 C3168 ) C2681_=_C3169( C2681 C3169 ) C2681_=_C3171( C2681 C3171 ) \nC2683_=_C2694( C2683 C2694 ) C2683_=_C2732( C2683 C2732 ) C2683_=_C3122( C2683 C3122 ) C2683_=_C3363( C2683 C3363 ) C2683_=_C3400( C2683 C3400 ) C2683_=_C3649( C2683 C3649 ) \nC2683_=_C3650( C2683 C3650 ) C2683_=_C3651( C2683 C3651 ) C2683_=_C3655( C2683 C3655 ) C2683_=_C3656( C2683 C3656 ) C2683_=_C3657( C2683 C3657 ) C2683_=_C3658( C2683 C3658 ) \nC2683_=_C3660( C2683 C3660 ) C2694_=_C2851( C2694 C2851 ) C2694_=_C2979( C2694 C2979 ) C2694_=_C3056( C2694 C3056 ) C2694_=_C3384( C2694 C3384 ) C2694_=_C3489( C2694 C3489 ) \nC2694_=_C3606( C2694 C3606 ) C2694_=_C3627( C2694 C3627 ) C2694_=_C3752( C2694 C3752 ) C2694_=_C3840( C2694 C3840 ) C2694_=_C3891( C2694 C3891 ) C2694_=_C4089( C2694 C4089 ) \nC2694_=_C4119( C2694 C4119 ) C2694_=_C4125( C2694 C4125 ) C2696_=_C2697( C2696 C2697 ) C2696_=_C2702( C2696 C2702 ) C2696_=_C2996( C2696 C2996 ) C2696_=_C3020( C2696 C3020 ) \nC2696_=_C3075( C2696 C3075 ) C2696_=_C3077( C2696 C3077 ) C2696_=_C3079( C2696 C3079 ) C2696_=_C3080( C2696 C3080 ) C2696_=_C3086( C2696 C3086 ) C2696_=_C3087( C2696 C3087 ) \nC2696_=_C3088( C2696 C3088 ) C2696_=_C3090( C2696 C3090 ) C2697_=_C2702( C2697 C2702 ) C2697_=_C3021( C2697 C3021 ) C2697_=_C3255( C2697 C3255 ) C2697_=_C3256( C2697 C3256 ) \nC2697_=_C3258( C2697 C3258 ) C2697_=_C3259( C2697 C3259 ) C2697_=_C3265( C2697 C3265 ) C2697_=_C3266( C2697 C3266 ) C2697_=_C3267( C2697 C3267 ) C2697_=_C3268( C2697 C3268 ) \nC2697_=_C3269( C2697 C3269 ) C2697_=_C3270( C2697 C3270 ) C2697_=_C3272( C2697 C3272 ) C2702_=_C2921( C2702 C2921 ) C2702_=_C3176( C2702 C3176 ) C2702_=_C3226( C2702 C3226 ) \nC2702_=_C3492( C2702 C3492 ) C2702_=_C3661( C2702 C3661 ) C2702_=_C3663( C2702 C3663 ) C2702_=_C3664( C2702 C3664 ) C2707_=_C2709( C2707 C2709 ) C2707_=_C2710( C2707 C2710 ) \nC2707_=_C2711( C2707 C2711 ) C2707_=_C2713( C2707 C2713 ) C2707_=_C2714(</w:t>
      </w:r>
    </w:p>
    <w:p>
      <w:pPr>
        <w:pStyle w:val="PreformattedText"/>
        <w:bidi w:val="0"/>
        <w:spacing w:before="0" w:after="0"/>
        <w:jc w:val="left"/>
        <w:rPr/>
      </w:pPr>
      <w:r>
        <w:rPr/>
        <w:t xml:space="preserve"> </w:t>
      </w:r>
      <w:r>
        <w:rPr/>
        <w:t>C2707 C2714 ) C2707_=_C2716( C2707 C2716 ) C2707_=_C2717( C2707 C2717 ) C2707_=_C2718( C2707 C2718 ) \nC2707_=_C2719( C2707 C2719 ) C2707_=_C2720( C2707 C2720 ) C2707_=_C2721( C2707 C2721 ) C2707_=_C2900( C2707 C2900 ) C2707_=_C2949( C2707 C2949 ) C2707_=_C2950( C2707 C2950 ) \nC2707_=_C2951( C2707 C2951 ) C2707_=_C2952( C2707 C2952 ) C2707_=_C2953( C2707 C2953 ) C2707_=_C2954( C2707 C2954 ) C2707_=_C2956( C2707 C2956 ) C2707_=_C2957( C2707 C2957 ) \nC2707_=_C2960( C2707 C2960 ) C2707_=_C2961( C2707 C2961 ) C2707_=_C2962( C2707 C2962 ) C2707_=_C2963( C2707 C2963 ) C2707_=_C2964( C2707 C2964 ) C2709_=_C2710( C2709 C2710 ) \nC2709_=_C2711( C2709 C2711 ) C2709_=_C2713( C2709 C2713 ) C2709_=_C2714( C2709 C2714 ) C2709_=_C2716( C2709 C2716 ) C2709_=_C2717( C2709 C2717 ) C2709_=_C2718( C2709 C2718 ) \nC2709_=_C2719( C2709 C2719 ) C2709_=_C2720( C2709 C2720 ) C2709_=_C2721( C2709 C2721 ) C2709_=_C2730( C2709 C2730 ) C2709_=_C3000( C2709 C3000 ) C2709_=_C3362( C2709 C3362 ) \nC2709_=_C3399( C2709 C3399 ) C2709_=_C3515( C2709 C3515 ) C2709_=_C3516( C2709 C3516 ) C2709_=_C3517( C2709 C3517 ) C2709_=_C3519( C2709 C3519 ) C2709_=_C3520( C2709 C3520 ) \nC2709_=_C3521( C2709 C3521 ) C2709_=_C3523( C2709 C3523 ) C2709_=_C3524( C2709 C3524 ) C2709_=_C3525( C2709 C3525 ) C2710_=_C2711( C2710 C2711 ) C2710_=_C2713( C2710 C2713 ) \nC2710_=_C2714( C2710 C2714 ) C2710_=_C2716( C2710 C2716 ) C2710_=_C2717( C2710 C2717 ) C2710_=_C2718( C2710 C2718 ) C2710_=_C2719( C2710 C2719 ) C2710_=_C2720( C2710 C2720 ) \nC2710_=_C2721( C2710 C2721 ) C2710_=_C2952( C2710 C2952 ) C2710_=_C3561( C2710 C3561 ) C2711_=_C2713( C2711 C2713 ) C2711_=_C2714( C2711 C2714 ) C2711_=_C2716( C2711 C2716 ) \nC2711_=_C2717( C2711 C2717 ) C2711_=_C2718( C2711 C2718 ) C2711_=_C2719( C2711 C2719 ) C2711_=_C2720( C2711 C2720 ) C2711_=_C2721( C2711 C2721 ) C2711_=_C2953( C2711 C2953 ) \nC2711_=_C3470( C2711 C3470 ) C2711_=_C3516( C2711 C3516 ) C2711_=_C3574( C2711 C3574 ) C2711_=_C3577( C2711 C3577 ) C2711_=_C3582( C2711 C3582 ) C2713_=_C2714( C2713 C2714 ) \nC2713_=_C2716( C2713 C2716 ) C2713_=_C2717( C2713 C2717 ) C2713_=_C2718( C2713 C2718 ) C2713_=_C2719( C2713 C2719 ) C2713_=_C2720( C2713 C2720 ) C2713_=_C2721( C2713 C2721 ) \nC2713_=_C3519( C2713 C3519 ) C2713_=_C3631( C2713 C3631 ) C2713_=_C3826( C2713 C3826 ) C2714_=_C2716( C2714 C2716 ) C2714_=_C2717( C2714 C2717 ) C2714_=_C2718( C2714 C2718 ) \nC2714_=_C2719( C2714 C2719 ) C2714_=_C2720( C2714 C2720 ) C2714_=_C2721( C2714 C2721 ) C2714_=_C2872( C2714 C2872 ) C2714_=_C2956( C2714 C2956 ) C2714_=_C3843( C2714 C3843 ) \nC2714_=_C3848( C2714 C3848 ) C2716_=_C2717( C2716 C2717 ) C2716_=_C2718( C2716 C2718 ) C2716_=_C2719( C2716 C2719 ) C2716_=_C2720( C2716 C2720 ) C2716_=_C2721( C2716 C2721 ) \nC2716_=_C3523( C2716 C3523 ) C2716_=_C3615( C2716 C3615 ) C2716_=_C3635( C2716 C3635 ) C2716_=_C4106( C2716 C4106 ) C2717_=_C2718( C2717 C2718 ) C2717_=_C2719( C2717 C2719 ) \nC2717_=_C2720( C2717 C2720 ) C2717_=_C2721( C2717 C2721 ) C2717_=_C2962( C2717 C2962 ) C2717_=_C4018( C2717 C4018 ) C2717_=_C4110( C2717 C4110 ) C2717_=_C4111( C2717 C4111 ) \nC2718_=_C2719( C2718 C2719 ) C2718_=_C2720( C2718 C2720 ) C2718_=_C2721( C2718 C2721 ) C2718_=_C2963( C2718 C2963 ) C2718_=_C3218( C2718 C3218 ) C2718_=_C3331( C2718 C3331 ) \nC2718_=_C4096( C2718 C4096 ) C2718_=_C4114( C2718 C4114 ) C2719_=_C2720( C2719 C2720 ) C2719_=_C2721( C2719 C2721 ) C2719_=_C3524( C2719 C3524 ) C2719_=_C3636( C2719 C3636 ) \nC2719_=_C3656( C2719 C3656 ) C2720_=_C2721( C2720 C2721 ) C2720_=_C2879( C2720 C2879 ) C2720_=_C3041( C2720 C3041 ) C2720_=_C3981( C2720 C3981 ) C2720_=_C4080( C2720 C4080 ) \nC2721_=_C3042( C2721 C3042 ) C2721_=_C4081( C2721 C4081 ) C2725_=_C2730( C2725 C2730 ) C2725_=_C2732( C2725 C2732 ) C2725_=_C2832( C2725 C2832 ) C2725_=_C2865( C2725 C2865 ) \nC2725_=_C2867( C2725 C2867 ) C2725_=_C2868( C2725 C2868 ) C2725_=_C2869( C2725 C2869 ) C2725_=_C2870( C2725 C2870 ) C2725_=_C2871( C2725 C2871 ) C2725_=_C2872( C2725 C2872 ) \nC2725_=_C2873( C2725 C2873 ) C2725_=_C2875( C2725 C2875 ) C2725_=_C2876( C2725 C2876 ) C2725_=_C2877( C2725 C2877 ) C2725_=_C2879( C2725 C2879 ) C2730_=_C2732( C2730 C2732 ) \nC2730_=_C3000( C2730 C3000 ) C2730_=_C3362( C2730 C3362 ) C2730_=_C3399( C2730 C3399 ) C2730_=_C3515( C2730 C3515 ) C2730_=_C3516( C2730 C3516 ) C2730_=_C3517( C2730 C3517 ) \nC2730_=_C3519( C2730 C3519 ) C2730_=_C3520( C2730 C3520 ) C2730_=_C3521( C2730 C3521 ) C2730_=_C3523( C2730 C3523 ) C2730_=_C3524( C2730 C3524 ) C2730_=_C3525( C2730 C3525 ) \nC2732_=_C3122( C2732 C3122 ) C2732_=_C3363( C2732 C3363 ) C2732_=_C3400( C2732 C3400 ) C2732_=_C3649( C2732 C3649 ) C2732_=_C3650( C2732 C3650 ) C2732_=_C3651( C2732 C3651 ) \nC2732_=_C3655( C2732 C3655 ) C2732_=_C3656( C2732 C3656 ) C2732_=_C3657( C2732 C3657 ) C2732_=_C3658( C2732 C3658 ) C2732_=_C3660( C2732 C3660 ) C2754_=_C2809( C2754 C2809 ) \nC2754_=_C3339( C2754 C3339 ) C2754_=_C3761( C2754 C3761 ) C2754_=_C3826( C2754 C3826 ) C2754_=_C3879( C2754 C3879 ) C2754_=_C3978( C2754 C3978 ) C2754_=_C3980( C2754 C3980 ) \nC2754_=_C3981( C2754 C3981 ) C2754_=_C3982( C2754 C3982 ) C2761_=_C2776( C2761 C2776 ) C2761_=_C2780( C2761 C2780 ) C2761_=_C2833( C2761 C2833 ) C2761_=_C2882( C2761 C2882 ) \nC2761_=_C3057( C2761 C3057 ) C2761_=_C3059( C2761 C3059 ) C2761_=_C3060( C2761 C3060 ) C2761_=_C3061( C2761 C3061 ) C2761_=_C3062( C2761 C3062 ) C2761_=_C3063( C2761 C3063 ) \nC2761_=_C3064( C2761 C3064 ) C2761_=_C3065( C2761 C3065 ) C2761_=_C3069( C2761 C3069 ) C2761_=_C3070( C2761 C3070 ) C2761_=_C3071( C2761 C3071 ) C2776_=_C2780( C2776 C2780 ) \nC2776_=_C2975( C2776 C2975 ) C2776_=_C3184( C2776 C3184 ) C2776_=_C3231( C2776 C3231 ) C2776_=_C3380( C2776 C3380 ) C2776_=_C3426( C2776 C3426 ) C2776_=_C3465( C2776 C3465 ) \nC2776_=_C3778( C2776 C3778 ) C2776_=_C3948( C2776 C3948 ) C2776_=_C4012( C2776 C4012 ) C2780_=_C3235( C2780 C3235 ) C2780_=_C3427( C2780 C3427 ) C2780_=_C3469( C2780 C3469 ) \nC2780_=_C3783( C2780 C3783 ) C2780_=_C3950( C2780 C3950 ) C2800_=_C2802( C2800 C2802 ) C2800_=_C2803( C2800 C2803 ) C2800_=_C2806( C2800 C2806 ) C2800_=_C2807( C2800 C2807 ) \nC2800_=_C2809( C2800 C2809 ) C2800_=_C2811( C2800 C2811 ) C2800_=_C2856( C2800 C2856 ) C2800_=_C3046( C2800 C3046 ) C2800_=_C3159( C2800 C3159 ) C2800_=_C3325( C2800 C3325 ) \nC2800_=_C3480( C2800 C3480 ) C2800_=_C3481( C2800 C3481 ) C2800_=_C3482( C2800 C3482 ) C2800_=_C3483( C2800 C3483 ) C2800_=_C3486( C2800 C3486 ) C2800_=_C3488( C2800 C3488 ) \nC2800_=_C3489( C2800 C3489 ) C2802_=_C2803( C2802 C2803 ) C2802_=_C2806( C2802 C2806 ) C2802_=_C2807( C2802 C2807 ) C2802_=_C2809( C2802 C2809 ) C2802_=_C2811( C2802 C2811 ) \nC2802_=_C3256( C2802 C3256 ) C2802_=_C3309( C2802 C3309 ) C2802_=_C3423( C2802 C3423 ) C2802_=_C3587( C2802 C3587 ) C2802_=_C3588( C2802 C3588 ) C2802_=_C3589( C2802 C3589 ) \nC2802_=_C3590( C2802 C3590 ) C2802_=_C3592( C2802 C3592 ) C2802_=_C3596( C2802 C3596 ) C2802_=_C3597( C2802 C3597 ) C2803_=_C2806( C2803 C2806 ) C2803_=_C2807( C2803 C2807 ) \nC2803_=_C2809( C2803 C2809 ) C2803_=_C2811( C2803 C2811 ) C2803_=_C2971( C2803 C2971 ) C2803_=_C3461( C2803 C3461 ) C2803_=_C3482( C2803 C3482 ) C2803_=_C3587( C2803 C3587 ) \nC2803_=_C3759( C2803 C3759 ) C2803_=_C3760( C2803 C3760 ) C2803_=_C3761( C2803 C3761 ) C2803_=_C3762( C2803 C3762 ) C2803_=_C3763( C2803 C3763 ) C2803_=_C3765( C2803 C3765 ) \nC2806_=_C2807( C2806 C2807 ) C2806_=_C2809( C2806 C2809 ) C2806_=_C2811( C2806 C2811 ) C2806_=_C3013( C2806 C3013 ) C2806_=_C3112( C2806 C3112 ) C2806_=_C3180( C2806 C3180 ) \nC2806_=_C3352( C2806 C3352 ) C2806_=_C3505( C2806 C3505 ) C2806_=_C3873( C2806 C3873 ) C2806_=_C3903( C2806 C3903 ) C2806_=_C3904( C2806 C3904 ) C2806_=_C3905( C2806 C3905 ) \nC2806_=_C3907( C2806 C3907 ) C2807_=_C2809( C2807 C2809 ) C2807_=_C2811( C2807 C2811 ) C2807_=_C3293( C2807 C3293 ) C2807_=_C3497( C2807 C3497 ) C2807_=_C3506( C2807 C3506 ) \nC2807_=_C3728( C2807 C3728 ) C2807_=_C3874( C2807 C3874 ) C2807_=_C3943( C2807 C3943 ) C2807_=_C3944( C2807 C3944 ) C2807_=_C3945( C2807 C3945 ) C2809_=_C2811( C2809 C2811 ) \nC2809_=_C3339( C2809 C3339 ) C2809_=_C3761( C2809 C3761 ) C2809_=_C3826( C2809 C3826 ) C2809_=_C3879( C2809 C3879 ) C2809_=_C3978( C2809 C3978 ) C2809_=_C3980( C2809 C3980 ) \nC2809_=_C3981( C2809 C3981 ) C2809_=_C3982( C2809 C3982 ) C2811_=_C2961( C2811 C2961 ) C2811_=_C3018( C2811 C3018 ) C2811_=_C3055( C2811 C3055 ) C2811_=_C3250( C2811 C3250 ) \nC2811_=_C3762( C2811 C3762 ) C2811_=_C3843( C2811 C3843 ) C2811_=_C4008( C2811 C4008 ) C2811_=_C4041( C2811 C4041 ) C2811_=_C4057( C2811 C4057 ) C2811_=_C4095( C2811 C4095 ) \nC2819_=_C2824( C2819 C2824 ) C2819_=_C2828( C2819 C2828 ) C2819_=_C2829( C2819 C2829 ) C2819_=_C2885( C2819 C2885 ) C2819_=_C2906( C2819 C2906 ) C2819_=_C2950( C2819 C2950 ) \nC2819_=_C2999( C2819 C2999 ) C2819_=_C3093( C2819 C3093 ) C2819_=_C3237( C2819 C3237 ) C2819_=_C3398( C2819 C3398 ) C2819_=_C3443( C2819 C3443 ) C2819_=_C3445( C2819 C3445 ) \nC2819_=_C3446( C2819 C3446 ) C2819_=_C3448( C2819 C3448 ) C2819_=_C3451( C2819 C3451 ) C2824_=_C2828( C2824 C2828 ) C2824_=_C2829( C2824 C2829 ) C2824_=_C2893( C2824 C2893 ) \nC2824_=_C2914( C2824 C2914 ) C2824_=_C3096( C2824 C3096 ) C2824_=_C3183( C2824 C3183 ) C2824_=_C3446( C2824 C3446 ) C2824_=_C3670( C2824 C3670 ) C2824_=_C3984( C2824 C3984 ) \nC2824_=_C3986( C2824 C3986 ) C2828_=_C2829( C2828 C2829 ) C2828_=_C2977( C2828 C2977 ) C2828_=_C3100( C2828 C3100 ) C2828_=_C3244( C2828 C3244 ) C2828_=_C3382( C2828 C3382 ) \nC2828_=_C3509( C2828 C3509 ) C2828_=_C3809( C2828 C3809 ) C2828_=_C4003( C2828 C4003 ) C2828_=_C4038( C2828 C4038 ) C2828_=_C4043( C2828 C4043 ) C2828_=_C4044( C2828 C4044 ) \nC2828_=_C4045( C2828 C4045 ) C2829_=_C2894( C2829 C2894 ) C2829_=_C2915( C2829 C2915 ) C2829_=_C3069( C2829 C3069 ) C2829_=_C3101( C2829 C3101 ) C2829_=_C3671( C2829 C3671 ) \nC2829_=_C3768( C2829 C3768 ) C2829_=_C3803( C2829 C3803 ) C2829_=_C3952( C2829 C3952 ) C2829_=_C3964( C2829 C3964 ) C2829_=_C3984(</w:t>
      </w:r>
    </w:p>
    <w:p>
      <w:pPr>
        <w:pStyle w:val="PreformattedText"/>
        <w:bidi w:val="0"/>
        <w:spacing w:before="0" w:after="0"/>
        <w:jc w:val="left"/>
        <w:rPr/>
      </w:pPr>
      <w:r>
        <w:rPr/>
        <w:t xml:space="preserve"> </w:t>
      </w:r>
      <w:r>
        <w:rPr/>
        <w:t>C2829 C3984 ) C2829_=_C4031( C2829 C4031 ) \nC2829_=_C4048( C2829 C4048 ) C2832_=_C2833( C2832 C2833 ) C2832_=_C2834( C2832 C2834 ) C2832_=_C2835( C2832 C2835 ) C2832_=_C2837( C2832 C2837 ) C2832_=_C2842( C2832 C2842 ) \nC2832_=_C2843( C2832 C2843 ) C2832_=_C2844( C2832 C2844 ) C2832_=_C2845( C2832 C2845 ) C2832_=_C2846( C2832 C2846 ) C2832_=_C2848( C2832 C2848 ) C2832_=_C2849( C2832 C2849 ) \nC2832_=_C2850( C2832 C2850 ) C2832_=_C2851( C2832 C2851 ) C2832_=_C2865( C2832 C2865 ) C2832_=_C2867( C2832 C2867 ) C2832_=_C2868( C2832 C2868 ) C2832_=_C2869( C2832 C2869 ) \nC2832_=_C2870( C2832 C2870 ) C2832_=_C2871( C2832 C2871 ) C2832_=_C2872( C2832 C2872 ) C2832_=_C2873( C2832 C2873 ) C2832_=_C2875( C2832 C2875 ) C2832_=_C2876( C2832 C2876 ) \nC2832_=_C2877( C2832 C2877 ) C2832_=_C2879( C2832 C2879 ) C2833_=_C2834( C2833 C2834 ) C2833_=_C2835( C2833 C2835 ) C2833_=_C2837( C2833 C2837 ) C2833_=_C2842( C2833 C2842 ) \nC2833_=_C2843( C2833 C2843 ) C2833_=_C2844( C2833 C2844 ) C2833_=_C2845( C2833 C2845 ) C2833_=_C2846( C2833 C2846 ) C2833_=_C2848( C2833 C2848 ) C2833_=_C2849( C2833 C2849 ) \nC2833_=_C2850( C2833 C2850 ) C2833_=_C2851( C2833 C2851 ) C2833_=_C2882( C2833 C2882 ) C2833_=_C3057( C2833 C3057 ) C2833_=_C3059( C2833 C3059 ) C2833_=_C3060( C2833 C3060 ) \nC2833_=_C3061( C2833 C3061 ) C2833_=_C3062( C2833 C3062 ) C2833_=_C3063( C2833 C3063 ) C2833_=_C3064( C2833 C3064 ) C2833_=_C3065( C2833 C3065 ) C2833_=_C3069( C2833 C3069 ) \nC2833_=_C3070( C2833 C3070 ) C2833_=_C3071( C2833 C3071 ) C2834_=_C2835( C2834 C2835 ) C2834_=_C2837( C2834 C2837 ) C2834_=_C2842( C2834 C2842 ) C2834_=_C2843( C2834 C2843 ) \nC2834_=_C2844( C2834 C2844 ) C2834_=_C2845( C2834 C2845 ) C2834_=_C2846( C2834 C2846 ) C2834_=_C2848( C2834 C2848 ) C2834_=_C2849( C2834 C2849 ) C2834_=_C2850( C2834 C2850 ) \nC2834_=_C2851( C2834 C2851 ) C2834_=_C3075( C2834 C3075 ) C2834_=_C3157( C2834 C3157 ) C2834_=_C3175( C2834 C3175 ) C2834_=_C3176( C2834 C3176 ) C2834_=_C3178( C2834 C3178 ) \nC2834_=_C3180( C2834 C3180 ) C2834_=_C3181( C2834 C3181 ) C2834_=_C3182( C2834 C3182 ) C2834_=_C3183( C2834 C3183 ) C2834_=_C3184( C2834 C3184 ) C2834_=_C3187( C2834 C3187 ) \nC2835_=_C2837( C2835 C2837 ) C2835_=_C2842( C2835 C2842 ) C2835_=_C2843( C2835 C2843 ) C2835_=_C2844( C2835 C2844 ) C2835_=_C2845( C2835 C2845 ) C2835_=_C2846( C2835 C2846 ) \nC2835_=_C2848( C2835 C2848 ) C2835_=_C2849( C2835 C2849 ) C2835_=_C2850( C2835 C2850 ) C2835_=_C2851( C2835 C2851 ) C2835_=_C3225( C2835 C3225 ) C2835_=_C3226( C2835 C3226 ) \nC2835_=_C3227( C2835 C3227 ) C2835_=_C3230( C2835 C3230 ) C2835_=_C3231( C2835 C3231 ) C2835_=_C3235( C2835 C3235 ) C2837_=_C2842( C2837 C2842 ) C2837_=_C2843( C2837 C2843 ) \nC2837_=_C2844( C2837 C2844 ) C2837_=_C2845( C2837 C2845 ) C2837_=_C2846( C2837 C2846 ) C2837_=_C2848( C2837 C2848 ) C2837_=_C2849( C2837 C2849 ) C2837_=_C2850( C2837 C2850 ) \nC2837_=_C2851( C2837 C2851 ) C2837_=_C3490( C2837 C3490 ) C2837_=_C3492( C2837 C3492 ) C2837_=_C3494( C2837 C3494 ) C2837_=_C3497( C2837 C3497 ) C2837_=_C3498( C2837 C3498 ) \nC2837_=_C3499( C2837 C3499 ) C2842_=_C2843( C2842 C2843 ) C2842_=_C2844( C2842 C2844 ) C2842_=_C2845( C2842 C2845 ) C2842_=_C2846( C2842 C2846 ) C2842_=_C2848( C2842 C2848 ) \nC2842_=_C2849( C2842 C2849 ) C2842_=_C2850( C2842 C2850 ) C2842_=_C2851( C2842 C2851 ) C2842_=_C2868( C2842 C2868 ) C2842_=_C3608( C2842 C3608 ) C2842_=_C3749( C2842 C3749 ) \nC2842_=_C3752( C2842 C3752 ) C2843_=_C2844( C2843 C2844 ) C2843_=_C2845( C2843 C2845 ) C2843_=_C2846( C2843 C2846 ) C2843_=_C2848( C2843 C2848 ) C2843_=_C2849( C2843 C2849 ) \nC2843_=_C2850( C2843 C2850 ) C2843_=_C2851( C2843 C2851 ) C2843_=_C3063( C2843 C3063 ) C2843_=_C3433( C2843 C3433 ) C2843_=_C3545( C2843 C3545 ) C2843_=_C3800( C2843 C3800 ) \nC2843_=_C3802( C2843 C3802 ) C2843_=_C3803( C2843 C3803 ) C2844_=_C2845( C2844 C2845 ) C2844_=_C2846( C2844 C2846 ) C2844_=_C2848( C2844 C2848 ) C2844_=_C2849( C2844 C2849 ) \nC2844_=_C2850( C2844 C2850 ) C2844_=_C2851( C2844 C2851 ) C2844_=_C2873( C2844 C2873 ) C2844_=_C2957( C2844 C2957 ) C2844_=_C3472( C2844 C3472 ) C2844_=_C3754( C2844 C3754 ) \nC2844_=_C3886( C2844 C3886 ) C2844_=_C3891( C2844 C3891 ) C2845_=_C2846( C2845 C2846 ) C2845_=_C2848( C2845 C2848 ) C2845_=_C2849( C2845 C2849 ) C2845_=_C2850( C2845 C2850 ) \nC2845_=_C2851( C2845 C2851 ) C2845_=_C3005( C2845 C3005 ) C2845_=_C3437( C2845 C3437 ) C2845_=_C3548( C2845 C3548 ) C2845_=_C3567( C2845 C3567 ) C2845_=_C3800( C2845 C3800 ) \nC2845_=_C3952( C2845 C3952 ) C2845_=_C3953( C2845 C3953 ) C2846_=_C2848( C2846 C2848 ) C2846_=_C2849( C2846 C2849 ) C2846_=_C2850( C2846 C2850 ) C2846_=_C2851( C2846 C2851 ) \nC2846_=_C3182( C2846 C3182 ) C2846_=_C3230( C2846 C3230 ) C2846_=_C3498( C2846 C3498 ) C2846_=_C3507( C2846 C3507 ) C2846_=_C3590( C2846 C3590 ) C2846_=_C3632( C2846 C3632 ) \nC2846_=_C3664( C2846 C3664 ) C2846_=_C3735( C2846 C3735 ) C2846_=_C3958( C2846 C3958 ) C2846_=_C3959( C2846 C3959 ) C2846_=_C3960( C2846 C3960 ) C2846_=_C3961( C2846 C3961 ) \nC2848_=_C2849( C2848 C2849 ) C2848_=_C2850( C2848 C2850 ) C2848_=_C2851( C2848 C2851 ) C2848_=_C3070( C2848 C3070 ) C2848_=_C3086( C2848 C3086 ) C2848_=_C3266( C2848 C3266 ) \nC2848_=_C3441( C2848 C3441 ) C2848_=_C3552( C2848 C3552 ) C2848_=_C3904( C2848 C3904 ) C2848_=_C3944( C2848 C3944 ) C2848_=_C3953( C2848 C3953 ) C2848_=_C4048( C2848 C4048 ) \nC2849_=_C2850( C2849 C2850 ) C2849_=_C2851( C2849 C2851 ) C2849_=_C2876( C2849 C2876 ) C2849_=_C3616( C2849 C3616 ) C2849_=_C3960( C2849 C3960 ) C2849_=_C4026( C2849 C4026 ) \nC2849_=_C4045( C2849 C4045 ) C2849_=_C4119( C2849 C4119 ) C2850_=_C2851( C2850 C2851 ) C2850_=_C2877( C2850 C2877 ) C2850_=_C2991( C2850 C2991 ) C2850_=_C3618( C2850 C3618 ) \nC2850_=_C4125( C2850 C4125 ) C2851_=_C2979( C2851 C2979 ) C2851_=_C3056( C2851 C3056 ) C2851_=_C3384( C2851 C3384 ) C2851_=_C3489( C2851 C3489 ) C2851_=_C3606( C2851 C3606 ) \nC2851_=_C3627( C2851 C3627 ) C2851_=_C3752( C2851 C3752 ) C2851_=_C3840( C2851 C3840 ) C2851_=_C3891( C2851 C3891 ) C2851_=_C4089( C2851 C4089 ) C2851_=_C4119( C2851 C4119 ) \nC2851_=_C4125( C2851 C4125 ) C2852_=_C2856( C2852 C2856 ) C2852_=_C2858( C2852 C2858 ) C2852_=_C2862( C2852 C2862 ) C2852_=_C2863( C2852 C2863 ) C2852_=_C2934( C2852 C2934 ) \nC2852_=_C2996( C2852 C2996 ) C2852_=_C2999( C2852 C2999 ) C2852_=_C3000( C2852 C3000 ) C2852_=_C3005( C2852 C3005 ) C2852_=_C3007( C2852 C3007 ) C2856_=_C2858( C2856 C2858 ) \nC2856_=_C2862( C2856 C2862 ) C2856_=_C2863( C2856 C2863 ) C2856_=_C3046( C2856 C3046 ) C2856_=_C3159( C2856 C3159 ) C2856_=_C3325( C2856 C3325 ) C2856_=_C3480( C2856 C3480 ) \nC2856_=_C3481( C2856 C3481 ) C2856_=_C3482( C2856 C3482 ) C2856_=_C3483( C2856 C3483 ) C2856_=_C3486( C2856 C3486 ) C2856_=_C3488( C2856 C3488 ) C2856_=_C3489( C2856 C3489 ) \nC2858_=_C2862( C2858 C2862 ) C2858_=_C2863( C2858 C2863 ) C2858_=_C3030( C2858 C3030 ) C2858_=_C3079( C2858 C3079 ) C2858_=_C3160( C2858 C3160 ) C2858_=_C3515( C2858 C3515 ) \nC2858_=_C3567( C2858 C3567 ) C2862_=_C2863( C2862 C2863 ) C2862_=_C2927( C2862 C2927 ) C2862_=_C3168( C2862 C3168 ) C2862_=_C3329( C2862 C3329 ) C2862_=_C3713( C2862 C3713 ) \nC2862_=_C3935( C2862 C3935 ) C2862_=_C4080( C2862 C4080 ) C2862_=_C4081( C2862 C4081 ) C2863_=_C3088( C2863 C3088 ) C2863_=_C3269( C2863 C3269 ) C2863_=_C3330( C2863 C3330 ) \nC2863_=_C3758( C2863 C3758 ) C2863_=_C4058( C2863 C4058 ) C2865_=_C2867( C2865 C2867 ) C2865_=_C2868( C2865 C2868 ) C2865_=_C2869( C2865 C2869 ) C2865_=_C2870( C2865 C2870 ) \nC2865_=_C2871( C2865 C2871 ) C2865_=_C2872( C2865 C2872 ) C2865_=_C2873( C2865 C2873 ) C2865_=_C2875( C2865 C2875 ) C2865_=_C2876( C2865 C2876 ) C2865_=_C2877( C2865 C2877 ) \nC2865_=_C2879( C2865 C2879 ) C2865_=_C2981( C2865 C2981 ) C2865_=_C3092( C2865 C3092 ) C2865_=_C3093( C2865 C3093 ) C2865_=_C3096( C2865 C3096 ) C2865_=_C3098( C2865 C3098 ) \nC2865_=_C3100( C2865 C3100 ) C2865_=_C3101( C2865 C3101 ) C2865_=_C3104( C2865 C3104 ) C2867_=_C2868( C2867 C2868 ) C2867_=_C2869( C2867 C2869 ) C2867_=_C2870( C2867 C2870 ) \nC2867_=_C2871( C2867 C2871 ) C2867_=_C2872( C2867 C2872 ) C2867_=_C2873( C2867 C2873 ) C2867_=_C2875( C2867 C2875 ) C2867_=_C2876( C2867 C2876 ) C2867_=_C2877( C2867 C2877 ) \nC2867_=_C2879( C2867 C2879 ) C2867_=_C3526( C2867 C3526 ) C2867_=_C3527( C2867 C3527 ) C2867_=_C3535( C2867 C3535 ) C2868_=_C2869( C2868 C2869 ) C2868_=_C2870( C2868 C2870 ) \nC2868_=_C2871( C2868 C2871 ) C2868_=_C2872( C2868 C2872 ) C2868_=_C2873( C2868 C2873 ) C2868_=_C2875( C2868 C2875 ) C2868_=_C2876( C2868 C2876 ) C2868_=_C2877( C2868 C2877 ) \nC2868_=_C2879( C2868 C2879 ) C2868_=_C3608( C2868 C3608 ) C2868_=_C3749( C2868 C3749 ) C2868_=_C3752( C2868 C3752 ) C2869_=_C2870( C2869 C2870 ) C2869_=_C2871( C2869 C2871 ) \nC2869_=_C2872( C2869 C2872 ) C2869_=_C2873( C2869 C2873 ) C2869_=_C2875( C2869 C2875 ) C2869_=_C2876( C2869 C2876 ) C2869_=_C2877( C2869 C2877 ) C2869_=_C2879( C2869 C2879 ) \nC2869_=_C3778( C2869 C3778 ) C2869_=_C3783( C2869 C3783 ) C2870_=_C2871( C2870 C2871 ) C2870_=_C2872( C2870 C2872 ) C2870_=_C2873( C2870 C2873 ) C2870_=_C2875( C2870 C2875 ) \nC2870_=_C2876( C2870 C2876 ) C2870_=_C2877( C2870 C2877 ) C2870_=_C2879( C2870 C2879 ) C2870_=_C3759( C2870 C3759 ) C2870_=_C3788( C2870 C3788 ) C2871_=_C2872( C2871 C2872 ) \nC2871_=_C2873( C2871 C2873 ) C2871_=_C2875( C2871 C2875 ) C2871_=_C2876( C2871 C2876 ) C2871_=_C2877( C2871 C2877 ) C2871_=_C2879( C2871 C2879 ) C2871_=_C3031( C2871 C3031 ) \nC2871_=_C3161( C2871 C3161 ) C2871_=_C3609( C2871 C3609 ) C2871_=_C3796( C2871 C3796 ) C2872_=_C2873( C2872 C2873 ) C2872_=_C2875( C2872 C2875 ) C2872_=_C2876( C2872 C2876 ) \nC2872_=_C2877( C2872 C2877 ) C2872_=_C2879( C2872 C2879 ) C2872_=_C2956( C2872 C2956 ) C2872_=_C3843( C2872 C3843 ) C2872_=_C3848( C2872 C3848 ) C2873_=_C2875( C2873 C2875 ) \nC2873_=_C2876( C2873 C2876 ) C2873_=_C2877( C2873 C2877 ) C2873_=_C2879( C2873 C2879 ) C2873_=_C2957( C2873 C2957 ) C2873_=_C3472( C2873 C3472 ) C2873_=_C3754( C2873 C3754 ) \nC2873_=_C3886(</w:t>
      </w:r>
    </w:p>
    <w:p>
      <w:pPr>
        <w:pStyle w:val="PreformattedText"/>
        <w:bidi w:val="0"/>
        <w:spacing w:before="0" w:after="0"/>
        <w:jc w:val="left"/>
        <w:rPr/>
      </w:pPr>
      <w:r>
        <w:rPr/>
        <w:t xml:space="preserve"> </w:t>
      </w:r>
      <w:r>
        <w:rPr/>
        <w:t>C2873 C3886 ) C2873_=_C3891( C2873 C3891 ) C2875_=_C2876( C2875 C2876 ) C2875_=_C2877( C2875 C2877 ) C2875_=_C2879( C2875 C2879 ) C2875_=_C3320( C2875 C3320 ) \nC2875_=_C3614( C2875 C3614 ) C2875_=_C3763( C2875 C3763 ) C2875_=_C4103( C2875 C4103 ) C2876_=_C2877( C2876 C2877 ) C2876_=_C2879( C2876 C2879 ) C2876_=_C3616( C2876 C3616 ) \nC2876_=_C3960( C2876 C3960 ) C2876_=_C4026( C2876 C4026 ) C2876_=_C4045( C2876 C4045 ) C2876_=_C4119( C2876 C4119 ) C2877_=_C2879( C2877 C2879 ) C2877_=_C2991( C2877 C2991 ) \nC2877_=_C3618( C2877 C3618 ) C2877_=_C4125( C2877 C4125 ) C2879_=_C3041( C2879 C3041 ) C2879_=_C3981( C2879 C3981 ) C2879_=_C4080( C2879 C4080 ) C2882_=_C2885( C2882 C2885 ) \nC2882_=_C2893( C2882 C2893 ) C2882_=_C2894( C2882 C2894 ) C2882_=_C3057( C2882 C3057 ) C2882_=_C3059( C2882 C3059 ) C2882_=_C3060( C2882 C3060 ) C2882_=_C3061( C2882 C3061 ) \nC2882_=_C3062( C2882 C3062 ) C2882_=_C3063( C2882 C3063 ) C2882_=_C3064( C2882 C3064 ) C2882_=_C3065( C2882 C3065 ) C2882_=_C3069( C2882 C3069 ) C2882_=_C3070( C2882 C3070 ) \nC2882_=_C3071( C2882 C3071 ) C2885_=_C2893( C2885 C2893 ) C2885_=_C2894( C2885 C2894 ) C2885_=_C2906( C2885 C2906 ) C2885_=_C2950( C2885 C2950 ) C2885_=_C2999( C2885 C2999 ) \nC2885_=_C3093( C2885 C3093 ) C2885_=_C3237( C2885 C3237 ) C2885_=_C3398( C2885 C3398 ) C2885_=_C3443( C2885 C3443 ) C2885_=_C3445( C2885 C3445 ) C2885_=_C3446( C2885 C3446 ) \nC2885_=_C3448( C2885 C3448 ) C2885_=_C3451( C2885 C3451 ) C2893_=_C2894( C2893 C2894 ) C2893_=_C2914( C2893 C2914 ) C2893_=_C3096( C2893 C3096 ) C2893_=_C3183( C2893 C3183 ) \nC2893_=_C3446( C2893 C3446 ) C2893_=_C3670( C2893 C3670 ) C2893_=_C3984( C2893 C3984 ) C2893_=_C3986( C2893 C3986 ) C2894_=_C2915( C2894 C2915 ) C2894_=_C3069( C2894 C3069 ) \nC2894_=_C3101( C2894 C3101 ) C2894_=_C3671( C2894 C3671 ) C2894_=_C3768( C2894 C3768 ) C2894_=_C3803( C2894 C3803 ) C2894_=_C3952( C2894 C3952 ) C2894_=_C3964( C2894 C3964 ) \nC2894_=_C3984( C2894 C3984 ) C2894_=_C4031( C2894 C4031 ) C2894_=_C4048( C2894 C4048 ) C2899_=_C2900( C2899 C2900 ) C2899_=_C2906( C2899 C2906 ) C2899_=_C2907( C2899 C2907 ) \nC2899_=_C2911( C2899 C2911 ) C2899_=_C2914( C2899 C2914 ) C2899_=_C2915( C2899 C2915 ) C2899_=_C2916( C2899 C2916 ) C2899_=_C2933( C2899 C2933 ) C2899_=_C2934( C2899 C2934 ) \nC2899_=_C2935( C2899 C2935 ) C2899_=_C2936( C2899 C2936 ) C2899_=_C2937( C2899 C2937 ) C2899_=_C2938( C2899 C2938 ) C2899_=_C2939( C2899 C2939 ) C2899_=_C2940( C2899 C2940 ) \nC2899_=_C2943( C2899 C2943 ) C2899_=_C2944( C2899 C2944 ) C2899_=_C2945( C2899 C2945 ) C2899_=_C2946( C2899 C2946 ) C2899_=_C2947( C2899 C2947 ) C2899_=_C2948( C2899 C2948 ) \nC2900_=_C2906( C2900 C2906 ) C2900_=_C2907( C2900 C2907 ) C2900_=_C2911( C2900 C2911 ) C2900_=_C2914( C2900 C2914 ) C2900_=_C2915( C2900 C2915 ) C2900_=_C2916( C2900 C2916 ) \nC2900_=_C2949( C2900 C2949 ) C2900_=_C2950( C2900 C2950 ) C2900_=_C2951( C2900 C2951 ) C2900_=_C2952( C2900 C2952 ) C2900_=_C2953( C2900 C2953 ) C2900_=_C2954( C2900 C2954 ) \nC2900_=_C2956( C2900 C2956 ) C2900_=_C2957( C2900 C2957 ) C2900_=_C2960( C2900 C2960 ) C2900_=_C2961( C2900 C2961 ) C2900_=_C2962( C2900 C2962 ) C2900_=_C2963( C2900 C2963 ) \nC2900_=_C2964( C2900 C2964 ) C2906_=_C2907( C2906 C2907 ) C2906_=_C2911( C2906 C2911 ) C2906_=_C2914( C2906 C2914 ) C2906_=_C2915( C2906 C2915 ) C2906_=_C2916( C2906 C2916 ) \nC2906_=_C2950( C2906 C2950 ) C2906_=_C2999( C2906 C2999 ) C2906_=_C3093( C2906 C3093 ) C2906_=_C3237( C2906 C3237 ) C2906_=_C3398( C2906 C3398 ) C2906_=_C3443( C2906 C3443 ) \nC2906_=_C3445( C2906 C3445 ) C2906_=_C3446( C2906 C3446 ) C2906_=_C3448( C2906 C3448 ) C2906_=_C3451( C2906 C3451 ) C2907_=_C2911( C2907 C2911 ) C2907_=_C2914( C2907 C2914 ) \nC2907_=_C2915( C2907 C2915 ) C2907_=_C2916( C2907 C2916 ) C2907_=_C2951( C2907 C2951 ) C2907_=_C3274( C2907 C3274 ) C2907_=_C3350( C2907 C3350 ) C2907_=_C3361( C2907 C3361 ) \nC2907_=_C3470( C2907 C3470 ) C2907_=_C3471( C2907 C3471 ) C2907_=_C3472( C2907 C3472 ) C2907_=_C3473( C2907 C3473 ) C2907_=_C3474( C2907 C3474 ) C2907_=_C3475( C2907 C3475 ) \nC2907_=_C3476( C2907 C3476 ) C2907_=_C3477( C2907 C3477 ) C2907_=_C3478( C2907 C3478 ) C2911_=_C2914( C2911 C2914 ) C2911_=_C2915( C2911 C2915 ) C2911_=_C2916( C2911 C2916 ) \nC2911_=_C3471( C2911 C3471 ) C2911_=_C3543( C2911 C3543 ) C2911_=_C3577( C2911 C3577 ) C2911_=_C3666( C2911 C3666 ) C2911_=_C3753( C2911 C3753 ) C2911_=_C3754( C2911 C3754 ) \nC2911_=_C3755( C2911 C3755 ) C2911_=_C3758( C2911 C3758 ) C2914_=_C2915( C2914 C2915 ) C2914_=_C2916( C2914 C2916 ) C2914_=_C3096( C2914 C3096 ) C2914_=_C3183( C2914 C3183 ) \nC2914_=_C3446( C2914 C3446 ) C2914_=_C3670( C2914 C3670 ) C2914_=_C3984( C2914 C3984 ) C2914_=_C3986( C2914 C3986 ) C2915_=_C2916( C2915 C2916 ) C2915_=_C3069( C2915 C3069 ) \nC2915_=_C3101( C2915 C3101 ) C2915_=_C3671( C2915 C3671 ) C2915_=_C3768( C2915 C3768 ) C2915_=_C3803( C2915 C3803 ) C2915_=_C3952( C2915 C3952 ) C2915_=_C3964( C2915 C3964 ) \nC2915_=_C3984( C2915 C3984 ) C2915_=_C4031( C2915 C4031 ) C2915_=_C4048( C2915 C4048 ) C2916_=_C3114( C2916 C3114 ) C2916_=_C3416( C2916 C3416 ) C2916_=_C3466( C2916 C3466 ) \nC2916_=_C3474( C2916 C3474 ) C2916_=_C3582( C2916 C3582 ) C2916_=_C3703( C2916 C3703 ) C2916_=_C3886( C2916 C3886 ) C2916_=_C4060( C2916 C4060 ) C2916_=_C4061( C2916 C4061 ) \nC2919_=_C2921( C2919 C2921 ) C2919_=_C2925( C2919 C2925 ) C2919_=_C2927( C2919 C2927 ) C2919_=_C2929( C2919 C2929 ) C2919_=_C3059( C2919 C3059 ) C2919_=_C3431( C2919 C3431 ) \nC2919_=_C3432( C2919 C3432 ) C2919_=_C3433( C2919 C3433 ) C2919_=_C3434( C2919 C3434 ) C2919_=_C3435( C2919 C3435 ) C2919_=_C3436( C2919 C3436 ) C2919_=_C3437( C2919 C3437 ) \nC2919_=_C3439( C2919 C3439 ) C2919_=_C3441( C2919 C3441 ) C2919_=_C3442( C2919 C3442 ) C2921_=_C2925( C2921 C2925 ) C2921_=_C2927( C2921 C2927 ) C2921_=_C2929( C2921 C2929 ) \nC2921_=_C3176( C2921 C3176 ) C2921_=_C3226( C2921 C3226 ) C2921_=_C3492( C2921 C3492 ) C2921_=_C3661( C2921 C3661 ) C2921_=_C3663( C2921 C3663 ) C2921_=_C3664( C2921 C3664 ) \nC2925_=_C2927( C2925 C2927 ) C2925_=_C2929( C2925 C2929 ) C2925_=_C3436( C2925 C3436 ) C2925_=_C3589( C2925 C3589 ) C2925_=_C3663( C2925 C3663 ) C2925_=_C3701( C2925 C3701 ) \nC2925_=_C3711( C2925 C3711 ) C2925_=_C3934( C2925 C3934 ) C2925_=_C3935( C2925 C3935 ) C2925_=_C3936( C2925 C3936 ) C2925_=_C3937( C2925 C3937 ) C2925_=_C3939( C2925 C3939 ) \nC2927_=_C2929( C2927 C2929 ) C2927_=_C3168( C2927 C3168 ) C2927_=_C3329( C2927 C3329 ) C2927_=_C3713( C2927 C3713 ) C2927_=_C3935( C2927 C3935 ) C2927_=_C4080( C2927 C4080 ) \nC2927_=_C4081( C2927 C4081 ) C2929_=_C3143( C2929 C3143 ) C2929_=_C3155( C2929 C3155 ) C2929_=_C3267( C2929 C3267 ) C2929_=_C3319( C2929 C3319 ) C2929_=_C3369( C2929 C3369 ) \nC2929_=_C3819( C2929 C3819 ) C2929_=_C3915( C2929 C3915 ) C2929_=_C3936( C2929 C3936 ) C2929_=_C3959( C2929 C3959 ) C2929_=_C3971( C2929 C3971 ) C2929_=_C4071( C2929 C4071 ) \nC2929_=_C4086( C2929 C4086 ) C2929_=_C4096( C2929 C4096 ) C2929_=_C4097( C2929 C4097 ) C2933_=_C2934( C2933 C2934 ) C2933_=_C2935( C2933 C2935 ) C2933_=_C2936( C2933 C2936 ) \nC2933_=_C2937( C2933 C2937 ) C2933_=_C2938( C2933 C2938 ) C2933_=_C2939( C2933 C2939 ) C2933_=_C2940( C2933 C2940 ) C2933_=_C2943( C2933 C2943 ) C2933_=_C2944( C2933 C2944 ) \nC2933_=_C2945( C2933 C2945 ) C2933_=_C2946( C2933 C2946 ) C2933_=_C2947( C2933 C2947 ) C2933_=_C2948( C2933 C2948 ) C2933_=_C2971( C2933 C2971 ) C2933_=_C2974( C2933 C2974 ) \nC2933_=_C2975( C2933 C2975 ) C2933_=_C2976( C2933 C2976 ) C2933_=_C2977( C2933 C2977 ) C2933_=_C2978( C2933 C2978 ) C2933_=_C2979( C2933 C2979 ) C2934_=_C2935( C2934 C2935 ) \nC2934_=_C2936( C2934 C2936 ) C2934_=_C2937( C2934 C2937 ) C2934_=_C2938( C2934 C2938 ) C2934_=_C2939( C2934 C2939 ) C2934_=_C2940( C2934 C2940 ) C2934_=_C2943( C2934 C2943 ) \nC2934_=_C2944( C2934 C2944 ) C2934_=_C2945( C2934 C2945 ) C2934_=_C2946( C2934 C2946 ) C2934_=_C2947( C2934 C2947 ) C2934_=_C2948( C2934 C2948 ) C2934_=_C2996( C2934 C2996 ) \nC2934_=_C2999( C2934 C2999 ) C2934_=_C3000( C2934 C3000 ) C2934_=_C3005( C2934 C3005 ) C2934_=_C3007( C2934 C3007 ) C2935_=_C2936( C2935 C2936 ) C2935_=_C2937( C2935 C2937 ) \nC2935_=_C2938( C2935 C2938 ) C2935_=_C2939( C2935 C2939 ) C2935_=_C2940( C2935 C2940 ) C2935_=_C2943( C2935 C2943 ) C2935_=_C2944( C2935 C2944 ) C2935_=_C2945( C2935 C2945 ) \nC2935_=_C2946( C2935 C2946 ) C2935_=_C2947( C2935 C2947 ) C2935_=_C2948( C2935 C2948 ) C2935_=_C3046( C2935 C3046 ) C2935_=_C3055( C2935 C3055 ) C2935_=_C3056( C2935 C3056 ) \nC2936_=_C2937( C2936 C2937 ) C2936_=_C2938( C2936 C2938 ) C2936_=_C2939( C2936 C2939 ) C2936_=_C2940( C2936 C2940 ) C2936_=_C2943( C2936 C2943 ) C2936_=_C2944( C2936 C2944 ) \nC2936_=_C2945( C2936 C2945 ) C2936_=_C2946( C2936 C2946 ) C2936_=_C2947( C2936 C2947 ) C2936_=_C2948( C2936 C2948 ) C2936_=_C3151( C2936 C3151 ) C2936_=_C3155( C2936 C3155 ) \nC2937_=_C2938( C2937 C2938 ) C2937_=_C2939( C2937 C2939 ) C2937_=_C2940( C2937 C2940 ) C2937_=_C2943( C2937 C2943 ) C2937_=_C2944( C2937 C2944 ) C2937_=_C2945( C2937 C2945 ) \nC2937_=_C2946( C2937 C2946 ) C2937_=_C2947( C2937 C2947 ) C2937_=_C2948( C2937 C2948 ) C2937_=_C3092( C2937 C3092 ) C2937_=_C3273( C2937 C3273 ) C2937_=_C3274( C2937 C3274 ) \nC2937_=_C3276( C2937 C3276 ) C2937_=_C3277( C2937 C3277 ) C2937_=_C3282( C2937 C3282 ) C2937_=_C3283( C2937 C3283 ) C2938_=_C2939( C2938 C2939 ) C2938_=_C2940( C2938 C2940 ) \nC2938_=_C2943( C2938 C2943 ) C2938_=_C2944( C2938 C2944 ) C2938_=_C2945( C2938 C2945 ) C2938_=_C2946( C2938 C2946 ) C2938_=_C2947( C2938 C2947 ) C2938_=_C2948( C2938 C2948 ) \nC2939_=_C2940( C2939 C2940 ) C2939_=_C2943( C2939 C2943 ) C2939_=_C2944( C2939 C2944 ) C2939_=_C2945( C2939 C2945 ) C2939_=_C2946( C2939 C2946 ) C2939_=_C2947( C2939 C2947 ) \nC2939_=_C2948( C2939 C2948 ) C2939_=_C3273( C2939 C3273 ) C2939_=_C3361( C2939 C3361 ) C2939_=_C3362( C2939 C3362 ) C2939_=_C3363( C2939 C3363 ) C2939_=_C3369( C2939 C3369 ) \nC2940_=_C2943( C2940 C2943 ) C2940_=_C2944( C2940 C2944 ) C2940_=_C2945(</w:t>
      </w:r>
    </w:p>
    <w:p>
      <w:pPr>
        <w:pStyle w:val="PreformattedText"/>
        <w:bidi w:val="0"/>
        <w:spacing w:before="0" w:after="0"/>
        <w:jc w:val="left"/>
        <w:rPr/>
      </w:pPr>
      <w:r>
        <w:rPr/>
        <w:t xml:space="preserve"> </w:t>
      </w:r>
      <w:r>
        <w:rPr/>
        <w:t>C2940 C2945 ) C2940_=_C2946( C2940 C2946 ) C2940_=_C2947( C2940 C2947 ) C2940_=_C2948( C2940 C2948 ) \nC2940_=_C3398( C2940 C3398 ) C2940_=_C3399( C2940 C3399 ) C2940_=_C3400( C2940 C3400 ) C2940_=_C3412( C2940 C3412 ) C2940_=_C3413( C2940 C3413 ) C2943_=_C2944( C2943 C2944 ) \nC2943_=_C2945( C2943 C2945 ) C2943_=_C2946( C2943 C2946 ) C2943_=_C2947( C2943 C2947 ) C2943_=_C2948( C2943 C2948 ) C2943_=_C3481( C2943 C3481 ) C2943_=_C3627( C2943 C3627 ) \nC2944_=_C2945( C2944 C2945 ) C2944_=_C2946( C2944 C2946 ) C2944_=_C2947( C2944 C2947 ) C2944_=_C2948( C2944 C2948 ) C2944_=_C3544( C2944 C3544 ) C2944_=_C3630( C2944 C3630 ) \nC2944_=_C3768( C2944 C3768 ) C2944_=_C3769( C2944 C3769 ) C2944_=_C3771( C2944 C3771 ) C2945_=_C2946( C2945 C2946 ) C2945_=_C2947( C2945 C2947 ) C2945_=_C2948( C2945 C2948 ) \nC2945_=_C3213( C2945 C3213 ) C2945_=_C3277( C2945 C3277 ) C2945_=_C3327( C2945 C3327 ) C2945_=_C3435( C2945 C3435 ) C2945_=_C3473( C2945 C3473 ) C2946_=_C2947( C2946 C2947 ) \nC2946_=_C2948( C2946 C2948 ) C2946_=_C3445( C2946 C3445 ) C2946_=_C3547( C2946 C3547 ) C2946_=_C3755( C2946 C3755 ) C2946_=_C3948( C2946 C3948 ) C2946_=_C3949( C2946 C3949 ) \nC2946_=_C3950( C2946 C3950 ) C2947_=_C2948( C2947 C2948 ) C2947_=_C2990( C2947 C2990 ) C2947_=_C3038( C2947 C3038 ) C2947_=_C3282( C2947 C3282 ) C2947_=_C3476( C2947 C3476 ) \nC2947_=_C4123( C2947 C4123 ) C2947_=_C4124( C2947 C4124 ) C2948_=_C3007( C2948 C3007 ) C2948_=_C3104( C2948 C3104 ) C2948_=_C3413( C2948 C3413 ) C2948_=_C3451( C2948 C3451 ) \nC2948_=_C3949( C2948 C3949 ) C2949_=_C2950( C2949 C2950 ) C2949_=_C2951( C2949 C2951 ) C2949_=_C2952( C2949 C2952 ) C2949_=_C2953( C2949 C2953 ) C2949_=_C2954( C2949 C2954 ) \nC2949_=_C2956( C2949 C2956 ) C2949_=_C2957( C2949 C2957 ) C2949_=_C2960( C2949 C2960 ) C2949_=_C2961( C2949 C2961 ) C2949_=_C2962( C2949 C2962 ) C2949_=_C2963( C2949 C2963 ) \nC2949_=_C2964( C2949 C2964 ) C2949_=_C3237( C2949 C3237 ) C2949_=_C3239( C2949 C3239 ) C2949_=_C3244( C2949 C3244 ) C2949_=_C3245( C2949 C3245 ) C2949_=_C3248( C2949 C3248 ) \nC2949_=_C3250( C2949 C3250 ) C2950_=_C2951( C2950 C2951 ) C2950_=_C2952( C2950 C2952 ) C2950_=_C2953( C2950 C2953 ) C2950_=_C2954( C2950 C2954 ) C2950_=_C2956( C2950 C2956 ) \nC2950_=_C2957( C2950 C2957 ) C2950_=_C2960( C2950 C2960 ) C2950_=_C2961( C2950 C2961 ) C2950_=_C2962( C2950 C2962 ) C2950_=_C2963( C2950 C2963 ) C2950_=_C2964( C2950 C2964 ) \nC2950_=_C2999( C2950 C2999 ) C2950_=_C3093( C2950 C3093 ) C2950_=_C3237( C2950 C3237 ) C2950_=_C3398( C2950 C3398 ) C2950_=_C3443( C2950 C3443 ) C2950_=_C3445( C2950 C3445 ) \nC2950_=_C3446( C2950 C3446 ) C2950_=_C3448( C2950 C3448 ) C2950_=_C3451( C2950 C3451 ) C2951_=_C2952( C2951 C2952 ) C2951_=_C2953( C2951 C2953 ) C2951_=_C2954( C2951 C2954 ) \nC2951_=_C2956( C2951 C2956 ) C2951_=_C2957( C2951 C2957 ) C2951_=_C2960( C2951 C2960 ) C2951_=_C2961( C2951 C2961 ) C2951_=_C2962( C2951 C2962 ) C2951_=_C2963( C2951 C2963 ) \nC2951_=_C2964( C2951 C2964 ) C2951_=_C3274( C2951 C3274 ) C2951_=_C3350( C2951 C3350 ) C2951_=_C3361( C2951 C3361 ) C2951_=_C3470( C2951 C3470 ) C2951_=_C3471( C2951 C3471 ) \nC2951_=_C3472( C2951 C3472 ) C2951_=_C3473( C2951 C3473 ) C2951_=_C3474( C2951 C3474 ) C2951_=_C3475( C2951 C3475 ) C2951_=_C3476( C2951 C3476 ) C2951_=_C3477( C2951 C3477 ) \nC2951_=_C3478( C2951 C3478 ) C2952_=_C2953( C2952 C2953 ) C2952_=_C2954( C2952 C2954 ) C2952_=_C2956( C2952 C2956 ) C2952_=_C2957( C2952 C2957 ) C2952_=_C2960( C2952 C2960 ) \nC2952_=_C2961( C2952 C2961 ) C2952_=_C2962( C2952 C2962 ) C2952_=_C2963( C2952 C2963 ) C2952_=_C2964( C2952 C2964 ) C2952_=_C3561( C2952 C3561 ) C2953_=_C2954( C2953 C2954 ) \nC2953_=_C2956( C2953 C2956 ) C2953_=_C2957( C2953 C2957 ) C2953_=_C2960( C2953 C2960 ) C2953_=_C2961( C2953 C2961 ) C2953_=_C2962( C2953 C2962 ) C2953_=_C2963( C2953 C2963 ) \nC2953_=_C2964( C2953 C2964 ) C2953_=_C3470( C2953 C3470 ) C2953_=_C3516( C2953 C3516 ) C2953_=_C3574( C2953 C3574 ) C2953_=_C3577( C2953 C3577 ) C2953_=_C3582( C2953 C3582 ) \nC2954_=_C2956( C2954 C2956 ) C2954_=_C2957( C2954 C2957 ) C2954_=_C2960( C2954 C2960 ) C2954_=_C2961( C2954 C2961 ) C2954_=_C2962( C2954 C2962 ) C2954_=_C2963( C2954 C2963 ) \nC2954_=_C2964( C2954 C2964 ) C2954_=_C3151( C2954 C3151 ) C2954_=_C3178( C2954 C3178 ) C2954_=_C3227( C2954 C3227 ) C2954_=_C3239( C2954 C3239 ) C2954_=_C3494( C2954 C3494 ) \nC2954_=_C3734( C2954 C3734 ) C2954_=_C3735( C2954 C3735 ) C2954_=_C3736( C2954 C3736 ) C2956_=_C2957( C2956 C2957 ) C2956_=_C2960( C2956 C2960 ) C2956_=_C2961( C2956 C2961 ) \nC2956_=_C2962( C2956 C2962 ) C2956_=_C2963( C2956 C2963 ) C2956_=_C2964( C2956 C2964 ) C2956_=_C3843( C2956 C3843 ) C2956_=_C3848( C2956 C3848 ) C2957_=_C2960( C2957 C2960 ) \nC2957_=_C2961( C2957 C2961 ) C2957_=_C2962( C2957 C2962 ) C2957_=_C2963( C2957 C2963 ) C2957_=_C2964( C2957 C2964 ) C2957_=_C3472( C2957 C3472 ) C2957_=_C3754( C2957 C3754 ) \nC2957_=_C3886( C2957 C3886 ) C2957_=_C3891( C2957 C3891 ) C2960_=_C2961( C2960 C2961 ) C2960_=_C2962( C2960 C2962 ) C2960_=_C2963( C2960 C2963 ) C2960_=_C2964( C2960 C2964 ) \nC2960_=_C3248( C2960 C3248 ) C2960_=_C3344( C2960 C3344 ) C2960_=_C3393( C2960 C3393 ) C2960_=_C3720( C2960 C3720 ) C2960_=_C3771( C2960 C3771 ) C2960_=_C3965( C2960 C3965 ) \nC2960_=_C3991( C2960 C3991 ) C2960_=_C4007( C2960 C4007 ) C2960_=_C4032( C2960 C4032 ) C2960_=_C4056( C2960 C4056 ) C2960_=_C4063( C2960 C4063 ) C2961_=_C2962( C2961 C2962 ) \nC2961_=_C2963( C2961 C2963 ) C2961_=_C2964( C2961 C2964 ) C2961_=_C3018( C2961 C3018 ) C2961_=_C3055( C2961 C3055 ) C2961_=_C3250( C2961 C3250 ) C2961_=_C3762( C2961 C3762 ) \nC2961_=_C3843( C2961 C3843 ) C2961_=_C4008( C2961 C4008 ) C2961_=_C4041( C2961 C4041 ) C2961_=_C4057( C2961 C4057 ) C2961_=_C4095( C2961 C4095 ) C2962_=_C2963( C2962 C2963 ) \nC2962_=_C2964( C2962 C2964 ) C2962_=_C4018( C2962 C4018 ) C2962_=_C4110( C2962 C4110 ) C2962_=_C4111( C2962 C4111 ) C2963_=_C2964( C2963 C2964 ) C2963_=_C3218( C2963 C3218 ) \nC2963_=_C3331( C2963 C3331 ) C2963_=_C4096( C2963 C4096 ) C2963_=_C4114( C2963 C4114 ) C2964_=_C2994( C2964 C2994 ) C2964_=_C3272( C2964 C3272 ) C2964_=_C3323( C2964 C3323 ) \nC2964_=_C3397( C2964 C3397 ) C2964_=_C3561( C2964 C3561 ) C2964_=_C3848( C2964 C3848 ) C2964_=_C3917( C2964 C3917 ) C2964_=_C3939( C2964 C3939 ) C2964_=_C3961( C2964 C3961 ) \nC2964_=_C3977( C2964 C3977 ) C2964_=_C3995( C2964 C3995 ) C2964_=_C4072( C2964 C4072 ) C2964_=_C4093( C2964 C4093 ) C2964_=_C4111( C2964 C4111 ) C2964_=_C4114( C2964 C4114 ) \nC2964_=_C4124( C2964 C4124 ) C2971_=_C2974( C2971 C2974 ) C2971_=_C2975( C2971 C2975 ) C2971_=_C2976( C2971 C2976 ) C2971_=_C2977( C2971 C2977 ) C2971_=_C2978( C2971 C2978 ) \nC2971_=_C2979( C2971 C2979 ) C2971_=_C3461( C2971 C3461 ) C2971_=_C3482( C2971 C3482 ) C2971_=_C3587( C2971 C3587 ) C2971_=_C3759( C2971 C3759 ) C2971_=_C3760( C2971 C3760 ) \nC2971_=_C3761( C2971 C3761 ) C2971_=_C3762( C2971 C3762 ) C2971_=_C3763( C2971 C3763 ) C2971_=_C3765( C2971 C3765 ) C2974_=_C2975( C2974 C2975 ) C2974_=_C2976( C2974 C2976 ) \nC2974_=_C2977( C2974 C2977 ) C2974_=_C2978( C2974 C2978 ) C2974_=_C2979( C2974 C2979 ) C2974_=_C3181( C2974 C3181 ) C2974_=_C3379( C2974 C3379 ) C2974_=_C3588( C2974 C3588 ) \nC2974_=_C3914( C2974 C3914 ) C2974_=_C3915( C2974 C3915 ) C2974_=_C3917( C2974 C3917 ) C2974_=_C3918( C2974 C3918 ) C2975_=_C2976( C2975 C2976 ) C2975_=_C2977( C2975 C2977 ) \nC2975_=_C2978( C2975 C2978 ) C2975_=_C2979( C2975 C2979 ) C2975_=_C3184( C2975 C3184 ) C2975_=_C3231( C2975 C3231 ) C2975_=_C3380( C2975 C3380 ) C2975_=_C3426( C2975 C3426 ) \nC2975_=_C3465( C2975 C3465 ) C2975_=_C3778( C2975 C3778 ) C2975_=_C3948( C2975 C3948 ) C2975_=_C4012( C2975 C4012 ) C2976_=_C2977( C2976 C2977 ) C2976_=_C2978( C2976 C2978 ) \nC2976_=_C2979( C2976 C2979 ) C2976_=_C3381( C2976 C3381 ) C2976_=_C3702( C2976 C3702 ) C2976_=_C3855( C2976 C3855 ) C2976_=_C4016( C2976 C4016 ) C2976_=_C4018( C2976 C4018 ) \nC2976_=_C4019( C2976 C4019 ) C2976_=_C4020( C2976 C4020 ) C2977_=_C2978( C2977 C2978 ) C2977_=_C2979( C2977 C2979 ) C2977_=_C3100( C2977 C3100 ) C2977_=_C3244( C2977 C3244 ) \nC2977_=_C3382( C2977 C3382 ) C2977_=_C3509( C2977 C3509 ) C2977_=_C3809( C2977 C3809 ) C2977_=_C4003( C2977 C4003 ) C2977_=_C4038( C2977 C4038 ) C2977_=_C4043( C2977 C4043 ) \nC2977_=_C4044( C2977 C4044 ) C2977_=_C4045( C2977 C4045 ) C2978_=_C2979( C2978 C2979 ) C2978_=_C3206( C2978 C3206 ) C2978_=_C3299( C2978 C3299 ) C2978_=_C3468( C2978 C3468 ) \nC2978_=_C3686( C2978 C3686 ) C2978_=_C3749( C2978 C3749 ) C2978_=_C3788( C2978 C3788 ) C2978_=_C3796( C2978 C3796 ) C2978_=_C3853( C2978 C3853 ) C2978_=_C3859( C2978 C3859 ) \nC2978_=_C4103( C2978 C4103 ) C2978_=_C4106( C2978 C4106 ) C2979_=_C3056( C2979 C3056 ) C2979_=_C3384( C2979 C3384 ) C2979_=_C3489( C2979 C3489 ) C2979_=_C3606( C2979 C3606 ) \nC2979_=_C3627( C2979 C3627 ) C2979_=_C3752( C2979 C3752 ) C2979_=_C3840( C2979 C3840 ) C2979_=_C3891( C2979 C3891 ) C2979_=_C4089( C2979 C4089 ) C2979_=_C4119( C2979 C4119 ) \nC2979_=_C4125( C2979 C4125 ) C2980_=_C2981( C2980 C2981 ) C2980_=_C2983( C2980 C2983 ) C2980_=_C2984( C2980 C2984 ) C2980_=_C2986( C2980 C2986 ) C2980_=_C2987( C2980 C2987 ) \nC2980_=_C2989( C2980 C2989 ) C2980_=_C2990( C2980 C2990 ) C2980_=_C2991( C2980 C2991 ) C2980_=_C2992( C2980 C2992 ) C2980_=_C2994( C2980 C2994 ) C2980_=_C2995( C2980 C2995 ) \nC2980_=_C3028( C2980 C3028 ) C2980_=_C3029( C2980 C3029 ) C2980_=_C3030( C2980 C3030 ) C2980_=_C3031( C2980 C3031 ) C2980_=_C3032( C2980 C3032 ) C2980_=_C3033( C2980 C3033 ) \nC2980_=_C3034( C2980 C3034 ) C2980_=_C3035( C2980 C3035 ) C2980_=_C3037( C2980 C3037 ) C2980_=_C3038( C2980 C3038 ) C2980_=_C3039( C2980 C3039 ) C2980_=_C3041( C2980 C3041 ) \nC2980_=_C3042( C2980 C3042 ) C2981_=_C2983( C2981 C2983 ) C2981_=_C2984( C2981 C2984 ) C2981_=_C2986( C2981 C2986 ) C2981_=_C2987( C2981 C2987 ) C2981_=_C2989( C2981 C2989 ) \nC2981_=_C2990( C2981 C2990 ) C2981_=_C2991( C2981 C2991 ) C2981_=_C2992( C2981 C2992 ) C2981_=_C2994( C2981 C2994 ) C2981_=_C2995(</w:t>
      </w:r>
    </w:p>
    <w:p>
      <w:pPr>
        <w:pStyle w:val="PreformattedText"/>
        <w:bidi w:val="0"/>
        <w:spacing w:before="0" w:after="0"/>
        <w:jc w:val="left"/>
        <w:rPr/>
      </w:pPr>
      <w:r>
        <w:rPr/>
        <w:t xml:space="preserve"> </w:t>
      </w:r>
      <w:r>
        <w:rPr/>
        <w:t>C2981 C2995 ) C2981_=_C3092( C2981 C3092 ) \nC2981_=_C3093( C2981 C3093 ) C2981_=_C3096( C2981 C3096 ) C2981_=_C3098( C2981 C3098 ) C2981_=_C3100( C2981 C3100 ) C2981_=_C3101( C2981 C3101 ) C2981_=_C3104( C2981 C3104 ) \nC2983_=_C2984( C2983 C2984 ) C2983_=_C2986( C2983 C2986 ) C2983_=_C2987( C2983 C2987 ) C2983_=_C2989( C2983 C2989 ) C2983_=_C2990( C2983 C2990 ) C2983_=_C2991( C2983 C2991 ) \nC2983_=_C2992( C2983 C2992 ) C2983_=_C2994( C2983 C2994 ) C2983_=_C2995( C2983 C2995 ) C2983_=_C3029( C2983 C3029 ) C2983_=_C3210( C2983 C3210 ) C2983_=_C3393( C2983 C3393 ) \nC2983_=_C3396( C2983 C3396 ) C2983_=_C3397( C2983 C3397 ) C2984_=_C2986( C2984 C2986 ) C2984_=_C2987( C2984 C2987 ) C2984_=_C2989( C2984 C2989 ) C2984_=_C2990( C2984 C2990 ) \nC2984_=_C2991( C2984 C2991 ) C2984_=_C2992( C2984 C2992 ) C2984_=_C2994( C2984 C2994 ) C2984_=_C2995( C2984 C2995 ) C2984_=_C3060( C2984 C3060 ) C2984_=_C3452( C2984 C3452 ) \nC2984_=_C3457( C2984 C3457 ) C2986_=_C2987( C2986 C2987 ) C2986_=_C2989( C2986 C2989 ) C2986_=_C2990( C2986 C2990 ) C2986_=_C2991( C2986 C2991 ) C2986_=_C2992( C2986 C2992 ) \nC2986_=_C2994( C2986 C2994 ) C2986_=_C2995( C2986 C2995 ) C2986_=_C3033( C2986 C3033 ) C2986_=_C3971( C2986 C3971 ) C2986_=_C3976( C2986 C3976 ) C2986_=_C3977( C2986 C3977 ) \nC2987_=_C2989( C2987 C2989 ) C2987_=_C2990( C2987 C2990 ) C2987_=_C2991( C2987 C2991 ) C2987_=_C2992( C2987 C2992 ) C2987_=_C2994( C2987 C2994 ) C2987_=_C2995( C2987 C2995 ) \nC2987_=_C3034( C2987 C3034 ) C2987_=_C3214( C2987 C3214 ) C2987_=_C3991( C2987 C3991 ) C2987_=_C3994( C2987 C3994 ) C2987_=_C3995( C2987 C3995 ) C2989_=_C2990( C2989 C2990 ) \nC2989_=_C2991( C2989 C2991 ) C2989_=_C2992( C2989 C2992 ) C2989_=_C2994( C2989 C2994 ) C2989_=_C2995( C2989 C2995 ) C2989_=_C3037( C2989 C3037 ) C2989_=_C4092( C2989 C4092 ) \nC2989_=_C4093( C2989 C4093 ) C2990_=_C2991( C2990 C2991 ) C2990_=_C2992( C2990 C2992 ) C2990_=_C2994( C2990 C2994 ) C2990_=_C2995( C2990 C2995 ) C2990_=_C3038( C2990 C3038 ) \nC2990_=_C3282( C2990 C3282 ) C2990_=_C3476( C2990 C3476 ) C2990_=_C4123( C2990 C4123 ) C2990_=_C4124( C2990 C4124 ) C2991_=_C2992( C2991 C2992 ) C2991_=_C2994( C2991 C2994 ) \nC2991_=_C2995( C2991 C2995 ) C2991_=_C3618( C2991 C3618 ) C2991_=_C4125( C2991 C4125 ) C2992_=_C2994( C2992 C2994 ) C2992_=_C2995( C2992 C2995 ) C2992_=_C3270( C2992 C3270 ) \nC2992_=_C3283( C2992 C3283 ) C2992_=_C3396( C2992 C3396 ) C2992_=_C3412( C2992 C3412 ) C2992_=_C3658( C2992 C3658 ) C2992_=_C3697( C2992 C3697 ) C2992_=_C3706( C2992 C3706 ) \nC2992_=_C3814( C2992 C3814 ) C2992_=_C3822( C2992 C3822 ) C2992_=_C3937( C2992 C3937 ) C2992_=_C3976( C2992 C3976 ) C2992_=_C3994( C2992 C3994 ) C2992_=_C4020( C2992 C4020 ) \nC2992_=_C4036( C2992 C4036 ) C2992_=_C4061( C2992 C4061 ) C2992_=_C4092( C2992 C4092 ) C2992_=_C4110( C2992 C4110 ) C2992_=_C4120( C2992 C4120 ) C2992_=_C4123( C2992 C4123 ) \nC2992_=_C4128( C2992 C4128 ) C2994_=_C2995( C2994 C2995 ) C2994_=_C3272( C2994 C3272 ) C2994_=_C3323( C2994 C3323 ) C2994_=_C3397( C2994 C3397 ) C2994_=_C3561( C2994 C3561 ) \nC2994_=_C3848( C2994 C3848 ) C2994_=_C3917( C2994 C3917 ) C2994_=_C3939( C2994 C3939 ) C2994_=_C3961( C2994 C3961 ) C2994_=_C3977( C2994 C3977 ) C2994_=_C3995( C2994 C3995 ) \nC2994_=_C4072( C2994 C4072 ) C2994_=_C4093( C2994 C4093 ) C2994_=_C4111( C2994 C4111 ) C2994_=_C4114( C2994 C4114 ) C2994_=_C4124( C2994 C4124 ) C2995_=_C3553( C2995 C3553 ) \nC2995_=_C3619( C2995 C3619 ) C2995_=_C3637( C2995 C3637 ) C2995_=_C4059( C2995 C4059 ) C2996_=_C2999( C2996 C2999 ) C2996_=_C3000( C2996 C3000 ) C2996_=_C3005( C2996 C3005 ) \nC2996_=_C3007( C2996 C3007 ) C2996_=_C3020( C2996 C3020 ) C2996_=_C3075( C2996 C3075 ) C2996_=_C3077( C2996 C3077 ) C2996_=_C3079( C2996 C3079 ) C2996_=_C3080( C2996 C3080 ) \nC2996_=_C3086( C2996 C3086 ) C2996_=_C3087( C2996 C3087 ) C2996_=_C3088( C2996 C3088 ) C2996_=_C3090( C2996 C3090 ) C2999_=_C3000( C2999 C3000 ) C2999_=_C3005( C2999 C3005 ) \nC2999_=_C3007( C2999 C3007 ) C2999_=_C3093( C2999 C3093 ) C2999_=_C3237( C2999 C3237 ) C2999_=_C3398( C2999 C3398 ) C2999_=_C3443( C2999 C3443 ) C2999_=_C3445( C2999 C3445 ) \nC2999_=_C3446( C2999 C3446 ) C2999_=_C3448( C2999 C3448 ) C2999_=_C3451( C2999 C3451 ) C3000_=_C3005( C3000 C3005 ) C3000_=_C3007( C3000 C3007 ) C3000_=_C3362( C3000 C3362 ) \nC3000_=_C3399( C3000 C3399 ) C3000_=_C3515( C3000 C3515 ) C3000_=_C3516( C3000 C3516 ) C3000_=_C3517( C3000 C3517 ) C3000_=_C3519( C3000 C3519 ) C3000_=_C3520( C3000 C3520 ) \nC3000_=_C3521( C3000 C3521 ) C3000_=_C3523( C3000 C3523 ) C3000_=_C3524( C3000 C3524 ) C3000_=_C3525( C3000 C3525 ) C3005_=_C3007( C3005 C3007 ) C3005_=_C3437( C3005 C3437 ) \nC3005_=_C3548( C3005 C3548 ) C3005_=_C3567( C3005 C3567 ) C3005_=_C3800( C3005 C3800 ) C3005_=_C3952( C3005 C3952 ) C3005_=_C3953( C3005 C3953 ) C3007_=_C3104( C3007 C3104 ) \nC3007_=_C3413( C3007 C3413 ) C3007_=_C3451( C3007 C3451 ) C3007_=_C3949( C3007 C3949 ) C3013_=_C3015( C3013 C3015 ) C3013_=_C3018( C3013 C3018 ) C3013_=_C3112( C3013 C3112 ) \nC3013_=_C3180( C3013 C3180 ) C3013_=_C3352( C3013 C3352 ) C3013_=_C3505( C3013 C3505 ) C3013_=_C3873( C3013 C3873 ) C3013_=_C3903( C3013 C3903 ) C3013_=_C3904( C3013 C3904 ) \nC3013_=_C3905( C3013 C3905 ) C3013_=_C3907( C3013 C3907 ) C3015_=_C3018( C3015 C3018 ) C3015_=_C3113( C3015 C3113 ) C3015_=_C3294( C3015 C3294 ) C3015_=_C3354( C3015 C3354 ) \nC3015_=_C3499( C3015 C3499 ) C3015_=_C3508( C3015 C3508 ) C3015_=_C3729( C3015 C3729 ) C3015_=_C4023( C3015 C4023 ) C3015_=_C4025( C3015 C4025 ) C3015_=_C4026( C3015 C4026 ) \nC3018_=_C3055( C3018 C3055 ) C3018_=_C3250( C3018 C3250 ) C3018_=_C3762( C3018 C3762 ) C3018_=_C3843( C3018 C3843 ) C3018_=_C4008( C3018 C4008 ) C3018_=_C4041( C3018 C4041 ) \nC3018_=_C4057( C3018 C4057 ) C3018_=_C4095( C3018 C4095 ) C3020_=_C3021( C3020 C3021 ) C3020_=_C3075( C3020 C3075 ) C3020_=_C3077( C3020 C3077 ) C3020_=_C3079( C3020 C3079 ) \nC3020_=_C3080( C3020 C3080 ) C3020_=_C3086( C3020 C3086 ) C3020_=_C3087( C3020 C3087 ) C3020_=_C3088( C3020 C3088 ) C3020_=_C3090( C3020 C3090 ) C3021_=_C3255( C3021 C3255 ) \nC3021_=_C3256( C3021 C3256 ) C3021_=_C3258( C3021 C3258 ) C3021_=_C3259( C3021 C3259 ) C3021_=_C3265( C3021 C3265 ) C3021_=_C3266( C3021 C3266 ) C3021_=_C3267( C3021 C3267 ) \nC3021_=_C3268( C3021 C3268 ) C3021_=_C3269( C3021 C3269 ) C3021_=_C3270( C3021 C3270 ) C3021_=_C3272( C3021 C3272 ) C3028_=_C3029( C3028 C3029 ) C3028_=_C3030( C3028 C3030 ) \nC3028_=_C3031( C3028 C3031 ) C3028_=_C3032( C3028 C3032 ) C3028_=_C3033( C3028 C3033 ) C3028_=_C3034( C3028 C3034 ) C3028_=_C3035( C3028 C3035 ) C3028_=_C3037( C3028 C3037 ) \nC3028_=_C3038( C3028 C3038 ) C3028_=_C3039( C3028 C3039 ) C3028_=_C3041( C3028 C3041 ) C3028_=_C3042( C3028 C3042 ) C3028_=_C3157( C3028 C3157 ) C3028_=_C3159( C3028 C3159 ) \nC3028_=_C3160( C3028 C3160 ) C3028_=_C3161( C3028 C3161 ) C3028_=_C3162( C3028 C3162 ) C3028_=_C3167( C3028 C3167 ) C3028_=_C3168( C3028 C3168 ) C3028_=_C3169( C3028 C3169 ) \nC3028_=_C3171( C3028 C3171 ) C3029_=_C3030( C3029 C3030 ) C3029_=_C3031( C3029 C3031 ) C3029_=_C3032( C3029 C3032 ) C3029_=_C3033( C3029 C3033 ) C3029_=_C3034( C3029 C3034 ) \nC3029_=_C3035( C3029 C3035 ) C3029_=_C3037( C3029 C3037 ) C3029_=_C3038( C3029 C3038 ) C3029_=_C3039( C3029 C3039 ) C3029_=_C3041( C3029 C3041 ) C3029_=_C3042( C3029 C3042 ) \nC3029_=_C3210( C3029 C3210 ) C3029_=_C3393( C3029 C3393 ) C3029_=_C3396( C3029 C3396 ) C3029_=_C3397( C3029 C3397 ) C3030_=_C3031( C3030 C3031 ) C3030_=_C3032( C3030 C3032 ) \nC3030_=_C3033( C3030 C3033 ) C3030_=_C3034( C3030 C3034 ) C3030_=_C3035( C3030 C3035 ) C3030_=_C3037( C3030 C3037 ) C3030_=_C3038( C3030 C3038 ) C3030_=_C3039( C3030 C3039 ) \nC3030_=_C3041( C3030 C3041 ) C3030_=_C3042( C3030 C3042 ) C3030_=_C3079( C3030 C3079 ) C3030_=_C3160( C3030 C3160 ) C3030_=_C3515( C3030 C3515 ) C3030_=_C3567( C3030 C3567 ) \nC3031_=_C3032( C3031 C3032 ) C3031_=_C3033( C3031 C3033 ) C3031_=_C3034( C3031 C3034 ) C3031_=_C3035( C3031 C3035 ) C3031_=_C3037( C3031 C3037 ) C3031_=_C3038( C3031 C3038 ) \nC3031_=_C3039( C3031 C3039 ) C3031_=_C3041( C3031 C3041 ) C3031_=_C3042( C3031 C3042 ) C3031_=_C3161( C3031 C3161 ) C3031_=_C3609( C3031 C3609 ) C3031_=_C3796( C3031 C3796 ) \nC3032_=_C3033( C3032 C3033 ) C3032_=_C3034( C3032 C3034 ) C3032_=_C3035( C3032 C3035 ) C3032_=_C3037( C3032 C3037 ) C3032_=_C3038( C3032 C3038 ) C3032_=_C3039( C3032 C3039 ) \nC3032_=_C3041( C3032 C3041 ) C3032_=_C3042( C3032 C3042 ) C3032_=_C3064( C3032 C3064 ) C3032_=_C3162( C3032 C3162 ) C3032_=_C3610( C3032 C3610 ) C3032_=_C3853( C3032 C3853 ) \nC3033_=_C3034( C3033 C3034 ) C3033_=_C3035( C3033 C3035 ) C3033_=_C3037( C3033 C3037 ) C3033_=_C3038( C3033 C3038 ) C3033_=_C3039( C3033 C3039 ) C3033_=_C3041( C3033 C3041 ) \nC3033_=_C3042( C3033 C3042 ) C3033_=_C3971( C3033 C3971 ) C3033_=_C3976( C3033 C3976 ) C3033_=_C3977( C3033 C3977 ) C3034_=_C3035( C3034 C3035 ) C3034_=_C3037( C3034 C3037 ) \nC3034_=_C3038( C3034 C3038 ) C3034_=_C3039( C3034 C3039 ) C3034_=_C3041( C3034 C3041 ) C3034_=_C3042( C3034 C3042 ) C3034_=_C3214( C3034 C3214 ) C3034_=_C3991( C3034 C3991 ) \nC3034_=_C3994( C3034 C3994 ) C3034_=_C3995( C3034 C3995 ) C3035_=_C3037( C3035 C3037 ) C3035_=_C3038( C3035 C3038 ) C3035_=_C3039( C3035 C3039 ) C3035_=_C3041( C3035 C3041 ) \nC3035_=_C3042( C3035 C3042 ) C3035_=_C3167( C3035 C3167 ) C3035_=_C4038( C3035 C4038 ) C3035_=_C4041( C3035 C4041 ) C3037_=_C3038( C3037 C3038 ) C3037_=_C3039( C3037 C3039 ) \nC3037_=_C3041( C3037 C3041 ) C3037_=_C3042( C3037 C3042 ) C3037_=_C4092( C3037 C4092 ) C3037_=_C4093( C3037 C4093 ) C3038_=_C3039( C3038 C3039 ) C3038_=_C3041( C3038 C3041 ) \nC3038_=_C3042( C3038 C3042 ) C3038_=_C3282( C3038 C3282 ) C3038_=_C3476( C3038 C3476 ) C3038_=_C4123( C3038 C4123 ) C3038_=_C4124( C3038 C4124 ) C3039_=_C3041( C3039 C3041 ) \nC3039_=_C3042( C3039 C3042 ) C3039_=_C3071( C3039 C3071 ) C3039_=_C3169( C3039 C3169 ) C3039_=_C4019( C3039 C4019 ) C3041_=_C3042( C3041 C3042 ) C3041_=_C3981( C3041 C3981 ) \nC3041_=_C4080(</w:t>
      </w:r>
    </w:p>
    <w:p>
      <w:pPr>
        <w:pStyle w:val="PreformattedText"/>
        <w:bidi w:val="0"/>
        <w:spacing w:before="0" w:after="0"/>
        <w:jc w:val="left"/>
        <w:rPr/>
      </w:pPr>
      <w:r>
        <w:rPr/>
        <w:t xml:space="preserve"> </w:t>
      </w:r>
      <w:r>
        <w:rPr/>
        <w:t>C3041 C4080 ) C3042_=_C4081( C3042 C4081 ) C3046_=_C3055( C3046 C3055 ) C3046_=_C3056( C3046 C3056 ) C3046_=_C3159( C3046 C3159 ) C3046_=_C3325( C3046 C3325 ) \nC3046_=_C3480( C3046 C3480 ) C3046_=_C3481( C3046 C3481 ) C3046_=_C3482( C3046 C3482 ) C3046_=_C3483( C3046 C3483 ) C3046_=_C3486( C3046 C3486 ) C3046_=_C3488( C3046 C3488 ) \nC3046_=_C3489( C3046 C3489 ) C3055_=_C3056( C3055 C3056 ) C3055_=_C3250( C3055 C3250 ) C3055_=_C3762( C3055 C3762 ) C3055_=_C3843( C3055 C3843 ) C3055_=_C4008( C3055 C4008 ) \nC3055_=_C4041( C3055 C4041 ) C3055_=_C4057( C3055 C4057 ) C3055_=_C4095( C3055 C4095 ) C3056_=_C3384( C3056 C3384 ) C3056_=_C3489( C3056 C3489 ) C3056_=_C3606( C3056 C3606 ) \nC3056_=_C3627( C3056 C3627 ) C3056_=_C3752( C3056 C3752 ) C3056_=_C3840( C3056 C3840 ) C3056_=_C3891( C3056 C3891 ) C3056_=_C4089( C3056 C4089 ) C3056_=_C4119( C3056 C4119 ) \nC3056_=_C4125( C3056 C4125 ) C3057_=_C3059( C3057 C3059 ) C3057_=_C3060( C3057 C3060 ) C3057_=_C3061( C3057 C3061 ) C3057_=_C3062( C3057 C3062 ) C3057_=_C3063( C3057 C3063 ) \nC3057_=_C3064( C3057 C3064 ) C3057_=_C3065( C3057 C3065 ) C3057_=_C3069( C3057 C3069 ) C3057_=_C3070( C3057 C3070 ) C3057_=_C3071( C3057 C3071 ) C3057_=_C3112( C3057 C3112 ) \nC3057_=_C3113( C3057 C3113 ) C3057_=_C3114( C3057 C3114 ) C3059_=_C3060( C3059 C3060 ) C3059_=_C3061( C3059 C3061 ) C3059_=_C3062( C3059 C3062 ) C3059_=_C3063( C3059 C3063 ) \nC3059_=_C3064( C3059 C3064 ) C3059_=_C3065( C3059 C3065 ) C3059_=_C3069( C3059 C3069 ) C3059_=_C3070( C3059 C3070 ) C3059_=_C3071( C3059 C3071 ) C3059_=_C3431( C3059 C3431 ) \nC3059_=_C3432( C3059 C3432 ) C3059_=_C3433( C3059 C3433 ) C3059_=_C3434( C3059 C3434 ) C3059_=_C3435( C3059 C3435 ) C3059_=_C3436( C3059 C3436 ) C3059_=_C3437( C3059 C3437 ) \nC3059_=_C3439( C3059 C3439 ) C3059_=_C3441( C3059 C3441 ) C3059_=_C3442( C3059 C3442 ) C3060_=_C3061( C3060 C3061 ) C3060_=_C3062( C3060 C3062 ) C3060_=_C3063( C3060 C3063 ) \nC3060_=_C3064( C3060 C3064 ) C3060_=_C3065( C3060 C3065 ) C3060_=_C3069( C3060 C3069 ) C3060_=_C3070( C3060 C3070 ) C3060_=_C3071( C3060 C3071 ) C3060_=_C3452( C3060 C3452 ) \nC3060_=_C3457( C3060 C3457 ) C3061_=_C3062( C3061 C3062 ) C3061_=_C3063( C3061 C3063 ) C3061_=_C3064( C3061 C3064 ) C3061_=_C3065( C3061 C3065 ) C3061_=_C3069( C3061 C3069 ) \nC3061_=_C3070( C3061 C3070 ) C3061_=_C3071( C3061 C3071 ) C3061_=_C3526( C3061 C3526 ) C3061_=_C3542( C3061 C3542 ) C3061_=_C3543( C3061 C3543 ) C3061_=_C3544( C3061 C3544 ) \nC3061_=_C3545( C3061 C3545 ) C3061_=_C3546( C3061 C3546 ) C3061_=_C3547( C3061 C3547 ) C3061_=_C3548( C3061 C3548 ) C3061_=_C3550( C3061 C3550 ) C3061_=_C3551( C3061 C3551 ) \nC3061_=_C3552( C3061 C3552 ) C3061_=_C3553( C3061 C3553 ) C3062_=_C3063( C3062 C3063 ) C3062_=_C3064( C3062 C3064 ) C3062_=_C3065( C3062 C3065 ) C3062_=_C3069( C3062 C3069 ) \nC3062_=_C3070( C3062 C3070 ) C3062_=_C3071( C3062 C3071 ) C3062_=_C3432( C3062 C3432 ) C3062_=_C3728( C3062 C3728 ) C3062_=_C3729( C3062 C3729 ) C3063_=_C3064( C3063 C3064 ) \nC3063_=_C3065( C3063 C3065 ) C3063_=_C3069( C3063 C3069 ) C3063_=_C3070( C3063 C3070 ) C3063_=_C3071( C3063 C3071 ) C3063_=_C3433( C3063 C3433 ) C3063_=_C3545( C3063 C3545 ) \nC3063_=_C3800( C3063 C3800 ) C3063_=_C3802( C3063 C3802 ) C3063_=_C3803( C3063 C3803 ) C3064_=_C3065( C3064 C3065 ) C3064_=_C3069( C3064 C3069 ) C3064_=_C3070( C3064 C3070 ) \nC3064_=_C3071( C3064 C3071 ) C3064_=_C3162( C3064 C3162 ) C3064_=_C3610( C3064 C3610 ) C3064_=_C3853( C3064 C3853 ) C3065_=_C3069( C3065 C3069 ) C3065_=_C3070( C3065 C3070 ) \nC3065_=_C3071( C3065 C3071 ) C3065_=_C3893( C3065 C3893 ) C3069_=_C3070( C3069 C3070 ) C3069_=_C3071( C3069 C3071 ) C3069_=_C3101( C3069 C3101 ) C3069_=_C3671( C3069 C3671 ) \nC3069_=_C3768( C3069 C3768 ) C3069_=_C3803( C3069 C3803 ) C3069_=_C3952( C3069 C3952 ) C3069_=_C3964( C3069 C3964 ) C3069_=_C3984( C3069 C3984 ) C3069_=_C4031( C3069 C4031 ) \nC3069_=_C4048( C3069 C4048 ) C3070_=_C3071( C3070 C3071 ) C3070_=_C3086( C3070 C3086 ) C3070_=_C3266( C3070 C3266 ) C3070_=_C3441( C3070 C3441 ) C3070_=_C3552( C3070 C3552 ) \nC3070_=_C3904( C3070 C3904 ) C3070_=_C3944( C3070 C3944 ) C3070_=_C3953( C3070 C3953 ) C3070_=_C4048( C3070 C4048 ) C3071_=_C3169( C3071 C3169 ) C3071_=_C4019( C3071 C4019 ) \nC3075_=_C3077( C3075 C3077 ) C3075_=_C3079( C3075 C3079 ) C3075_=_C3080( C3075 C3080 ) C3075_=_C3086( C3075 C3086 ) C3075_=_C3087( C3075 C3087 ) C3075_=_C3088( C3075 C3088 ) \nC3075_=_C3090( C3075 C3090 ) C3075_=_C3157( C3075 C3157 ) C3075_=_C3175( C3075 C3175 ) C3075_=_C3176( C3075 C3176 ) C3075_=_C3178( C3075 C3178 ) C3075_=_C3180( C3075 C3180 ) \nC3075_=_C3181( C3075 C3181 ) C3075_=_C3182( C3075 C3182 ) C3075_=_C3183( C3075 C3183 ) C3075_=_C3184( C3075 C3184 ) C3075_=_C3187( C3075 C3187 ) C3077_=_C3079( C3077 C3079 ) \nC3077_=_C3080( C3077 C3080 ) C3077_=_C3086( C3077 C3086 ) C3077_=_C3087( C3077 C3087 ) C3077_=_C3088( C3077 C3088 ) C3077_=_C3090( C3077 C3090 ) C3077_=_C3255( C3077 C3255 ) \nC3077_=_C3416( C3077 C3416 ) C3079_=_C3080( C3079 C3080 ) C3079_=_C3086( C3079 C3086 ) C3079_=_C3087( C3079 C3087 ) C3079_=_C3088( C3079 C3088 ) C3079_=_C3090( C3079 C3090 ) \nC3079_=_C3160( C3079 C3160 ) C3079_=_C3515( C3079 C3515 ) C3079_=_C3567( C3079 C3567 ) C3080_=_C3086( C3080 C3086 ) C3080_=_C3087( C3080 C3087 ) C3080_=_C3088( C3080 C3088 ) \nC3080_=_C3090( C3080 C3090 ) C3080_=_C3258( C3080 C3258 ) C3080_=_C3607( C3080 C3607 ) C3080_=_C3686( C3080 C3686 ) C3086_=_C3087( C3086 C3087 ) C3086_=_C3088( C3086 C3088 ) \nC3086_=_C3090( C3086 C3090 ) C3086_=_C3266( C3086 C3266 ) C3086_=_C3441( C3086 C3441 ) C3086_=_C3552( C3086 C3552 ) C3086_=_C3904( C3086 C3904 ) C3086_=_C3944( C3086 C3944 ) \nC3086_=_C3953( C3086 C3953 ) C3086_=_C4048( C3086 C4048 ) C3087_=_C3088( C3087 C3088 ) C3087_=_C3090( C3087 C3090 ) C3087_=_C3268( C3087 C3268 ) C3087_=_C3980( C3087 C3980 ) \nC3088_=_C3090( C3088 C3090 ) C3088_=_C3269( C3088 C3269 ) C3088_=_C3330( C3088 C3330 ) C3088_=_C3758( C3088 C3758 ) C3088_=_C4058( C3088 C4058 ) C3090_=_C3171( C3090 C3171 ) \nC3090_=_C3907( C3090 C3907 ) C3090_=_C3918( C3090 C3918 ) C3090_=_C3986( C3090 C3986 ) C3090_=_C4012( C3090 C4012 ) C3090_=_C4130( C3090 C4130 ) C3092_=_C3093( C3092 C3093 ) \nC3092_=_C3096( C3092 C3096 ) C3092_=_C3098( C3092 C3098 ) C3092_=_C3100( C3092 C3100 ) C3092_=_C3101( C3092 C3101 ) C3092_=_C3104( C3092 C3104 ) C3092_=_C3273( C3092 C3273 ) \nC3092_=_C3274( C3092 C3274 ) C3092_=_C3276( C3092 C3276 ) C3092_=_C3277( C3092 C3277 ) C3092_=_C3282( C3092 C3282 ) C3092_=_C3283( C3092 C3283 ) C3093_=_C3096( C3093 C3096 ) \nC3093_=_C3098( C3093 C3098 ) C3093_=_C3100( C3093 C3100 ) C3093_=_C3101( C3093 C3101 ) C3093_=_C3104( C3093 C3104 ) C3093_=_C3237( C3093 C3237 ) C3093_=_C3398( C3093 C3398 ) \nC3093_=_C3443( C3093 C3443 ) C3093_=_C3445( C3093 C3445 ) C3093_=_C3446( C3093 C3446 ) C3093_=_C3448( C3093 C3448 ) C3093_=_C3451( C3093 C3451 ) C3096_=_C3098( C3096 C3098 ) \nC3096_=_C3100( C3096 C3100 ) C3096_=_C3101( C3096 C3101 ) C3096_=_C3104( C3096 C3104 ) C3096_=_C3183( C3096 C3183 ) C3096_=_C3446( C3096 C3446 ) C3096_=_C3670( C3096 C3670 ) \nC3096_=_C3984( C3096 C3984 ) C3096_=_C3986( C3096 C3986 ) C3098_=_C3100( C3098 C3100 ) C3098_=_C3101( C3098 C3101 ) C3098_=_C3104( C3098 C3104 ) C3098_=_C3457( C3098 C3457 ) \nC3098_=_C3802( C3098 C3802 ) C3098_=_C3893( C3098 C3893 ) C3100_=_C3101( C3100 C3101 ) C3100_=_C3104( C3100 C3104 ) C3100_=_C3244( C3100 C3244 ) C3100_=_C3382( C3100 C3382 ) \nC3100_=_C3509( C3100 C3509 ) C3100_=_C3809( C3100 C3809 ) C3100_=_C4003( C3100 C4003 ) C3100_=_C4038( C3100 C4038 ) C3100_=_C4043( C3100 C4043 ) C3100_=_C4044( C3100 C4044 ) \nC3100_=_C4045( C3100 C4045 ) C3101_=_C3104( C3101 C3104 ) C3101_=_C3671( C3101 C3671 ) C3101_=_C3768( C3101 C3768 ) C3101_=_C3803( C3101 C3803 ) C3101_=_C3952( C3101 C3952 ) \nC3101_=_C3964( C3101 C3964 ) C3101_=_C3984( C3101 C3984 ) C3101_=_C4031( C3101 C4031 ) C3101_=_C4048( C3101 C4048 ) C3104_=_C3413( C3104 C3413 ) C3104_=_C3451( C3104 C3451 ) \nC3104_=_C3949( C3104 C3949 ) C3112_=_C3113( C3112 C3113 ) C3112_=_C3114( C3112 C3114 ) C3112_=_C3180( C3112 C3180 ) C3112_=_C3352( C3112 C3352 ) C3112_=_C3505( C3112 C3505 ) \nC3112_=_C3873( C3112 C3873 ) C3112_=_C3903( C3112 C3903 ) C3112_=_C3904( C3112 C3904 ) C3112_=_C3905( C3112 C3905 ) C3112_=_C3907( C3112 C3907 ) C3113_=_C3114( C3113 C3114 ) \nC3113_=_C3294( C3113 C3294 ) C3113_=_C3354( C3113 C3354 ) C3113_=_C3499( C3113 C3499 ) C3113_=_C3508( C3113 C3508 ) C3113_=_C3729( C3113 C3729 ) C3113_=_C4023( C3113 C4023 ) \nC3113_=_C4025( C3113 C4025 ) C3113_=_C4026( C3113 C4026 ) C3114_=_C3416( C3114 C3416 ) C3114_=_C3466( C3114 C3466 ) C3114_=_C3474( C3114 C3474 ) C3114_=_C3582( C3114 C3582 ) \nC3114_=_C3703( C3114 C3703 ) C3114_=_C3886( C3114 C3886 ) C3114_=_C4060( C3114 C4060 ) C3114_=_C4061( C3114 C4061 ) C3122_=_C3363( C3122 C3363 ) C3122_=_C3400( C3122 C3400 ) \nC3122_=_C3649( C3122 C3649 ) C3122_=_C3650( C3122 C3650 ) C3122_=_C3651( C3122 C3651 ) C3122_=_C3655( C3122 C3655 ) C3122_=_C3656( C3122 C3656 ) C3122_=_C3657( C3122 C3657 ) \nC3122_=_C3658( C3122 C3658 ) C3122_=_C3660( C3122 C3660 ) C3143_=_C3155( C3143 C3155 ) C3143_=_C3267( C3143 C3267 ) C3143_=_C3319( C3143 C3319 ) C3143_=_C3369( C3143 C3369 ) \nC3143_=_C3819( C3143 C3819 ) C3143_=_C3915( C3143 C3915 ) C3143_=_C3936( C3143 C3936 ) C3143_=_C3959( C3143 C3959 ) C3143_=_C3971( C3143 C3971 ) C3143_=_C4071( C3143 C4071 ) \nC3143_=_C4086( C3143 C4086 ) C3143_=_C4096( C3143 C4096 ) C3143_=_C4097( C3143 C4097 ) C3151_=_C3155( C3151 C3155 ) C3151_=_C3178( C3151 C3178 ) C3151_=_C3227( C3151 C3227 ) \nC3151_=_C3239( C3151 C3239 ) C3151_=_C3494( C3151 C3494 ) C3151_=_C3734( C3151 C3734 ) C3151_=_C3735( C3151 C3735 ) C3151_=_C3736( C3151 C3736 ) C3155_=_C3267( C3155 C3267 ) \nC3155_=_C3319( C3155 C3319 ) C3155_=_C3369( C3155 C3369 ) C3155_=_C3819( C3155 C3819 ) C3155_=_C3915( C3155 C3915 ) C3155_=_C3936( C3155 C3936 ) C3155_=_C3959( C3155 C3959 ) \nC3155_=_C3971( C3155 C3971 ) C3155_=_C4071( C3155 C4071 ) C3155_=_C4086(</w:t>
      </w:r>
    </w:p>
    <w:p>
      <w:pPr>
        <w:pStyle w:val="PreformattedText"/>
        <w:bidi w:val="0"/>
        <w:spacing w:before="0" w:after="0"/>
        <w:jc w:val="left"/>
        <w:rPr/>
      </w:pPr>
      <w:r>
        <w:rPr/>
        <w:t xml:space="preserve"> </w:t>
      </w:r>
      <w:r>
        <w:rPr/>
        <w:t>C3155 C4086 ) C3155_=_C4096( C3155 C4096 ) C3155_=_C4097( C3155 C4097 ) C3157_=_C3159( C3157 C3159 ) \nC3157_=_C3160( C3157 C3160 ) C3157_=_C3161( C3157 C3161 ) C3157_=_C3162( C3157 C3162 ) C3157_=_C3167( C3157 C3167 ) C3157_=_C3168( C3157 C3168 ) C3157_=_C3169( C3157 C3169 ) \nC3157_=_C3171( C3157 C3171 ) C3157_=_C3175( C3157 C3175 ) C3157_=_C3176( C3157 C3176 ) C3157_=_C3178( C3157 C3178 ) C3157_=_C3180( C3157 C3180 ) C3157_=_C3181( C3157 C3181 ) \nC3157_=_C3182( C3157 C3182 ) C3157_=_C3183( C3157 C3183 ) C3157_=_C3184( C3157 C3184 ) C3157_=_C3187( C3157 C3187 ) C3159_=_C3160( C3159 C3160 ) C3159_=_C3161( C3159 C3161 ) \nC3159_=_C3162( C3159 C3162 ) C3159_=_C3167( C3159 C3167 ) C3159_=_C3168( C3159 C3168 ) C3159_=_C3169( C3159 C3169 ) C3159_=_C3171( C3159 C3171 ) C3159_=_C3325( C3159 C3325 ) \nC3159_=_C3480( C3159 C3480 ) C3159_=_C3481( C3159 C3481 ) C3159_=_C3482( C3159 C3482 ) C3159_=_C3483( C3159 C3483 ) C3159_=_C3486( C3159 C3486 ) C3159_=_C3488( C3159 C3488 ) \nC3159_=_C3489( C3159 C3489 ) C3160_=_C3161( C3160 C3161 ) C3160_=_C3162( C3160 C3162 ) C3160_=_C3167( C3160 C3167 ) C3160_=_C3168( C3160 C3168 ) C3160_=_C3169( C3160 C3169 ) \nC3160_=_C3171( C3160 C3171 ) C3160_=_C3515( C3160 C3515 ) C3160_=_C3567( C3160 C3567 ) C3161_=_C3162( C3161 C3162 ) C3161_=_C3167( C3161 C3167 ) C3161_=_C3168( C3161 C3168 ) \nC3161_=_C3169( C3161 C3169 ) C3161_=_C3171( C3161 C3171 ) C3161_=_C3609( C3161 C3609 ) C3161_=_C3796( C3161 C3796 ) C3162_=_C3167( C3162 C3167 ) C3162_=_C3168( C3162 C3168 ) \nC3162_=_C3169( C3162 C3169 ) C3162_=_C3171( C3162 C3171 ) C3162_=_C3610( C3162 C3610 ) C3162_=_C3853( C3162 C3853 ) C3167_=_C3168( C3167 C3168 ) C3167_=_C3169( C3167 C3169 ) \nC3167_=_C3171( C3167 C3171 ) C3167_=_C4038( C3167 C4038 ) C3167_=_C4041( C3167 C4041 ) C3168_=_C3169( C3168 C3169 ) C3168_=_C3171( C3168 C3171 ) C3168_=_C3329( C3168 C3329 ) \nC3168_=_C3713( C3168 C3713 ) C3168_=_C3935( C3168 C3935 ) C3168_=_C4080( C3168 C4080 ) C3168_=_C4081( C3168 C4081 ) C3169_=_C3171( C3169 C3171 ) C3169_=_C4019( C3169 C4019 ) \nC3171_=_C3907( C3171 C3907 ) C3171_=_C3918( C3171 C3918 ) C3171_=_C3986( C3171 C3986 ) C3171_=_C4012( C3171 C4012 ) C3171_=_C4130( C3171 C4130 ) C3175_=_C3176( C3175 C3176 ) \nC3175_=_C3178( C3175 C3178 ) C3175_=_C3180( C3175 C3180 ) C3175_=_C3181( C3175 C3181 ) C3175_=_C3182( C3175 C3182 ) C3175_=_C3183( C3175 C3183 ) C3175_=_C3184( C3175 C3184 ) \nC3175_=_C3187( C3175 C3187 ) C3175_=_C3225( C3175 C3225 ) C3175_=_C3490( C3175 C3490 ) C3175_=_C3517( C3175 C3517 ) C3175_=_C3527( C3175 C3527 ) C3175_=_C3574( C3175 C3574 ) \nC3175_=_C3630( C3175 C3630 ) C3175_=_C3631( C3175 C3631 ) C3175_=_C3632( C3175 C3632 ) C3175_=_C3633( C3175 C3633 ) C3175_=_C3634( C3175 C3634 ) C3175_=_C3635( C3175 C3635 ) \nC3175_=_C3636( C3175 C3636 ) C3175_=_C3637( C3175 C3637 ) C3176_=_C3178( C3176 C3178 ) C3176_=_C3180( C3176 C3180 ) C3176_=_C3181( C3176 C3181 ) C3176_=_C3182( C3176 C3182 ) \nC3176_=_C3183( C3176 C3183 ) C3176_=_C3184( C3176 C3184 ) C3176_=_C3187( C3176 C3187 ) C3176_=_C3226( C3176 C3226 ) C3176_=_C3492( C3176 C3492 ) C3176_=_C3661( C3176 C3661 ) \nC3176_=_C3663( C3176 C3663 ) C3176_=_C3664( C3176 C3664 ) C3178_=_C3180( C3178 C3180 ) C3178_=_C3181( C3178 C3181 ) C3178_=_C3182( C3178 C3182 ) C3178_=_C3183( C3178 C3183 ) \nC3178_=_C3184( C3178 C3184 ) C3178_=_C3187( C3178 C3187 ) C3178_=_C3227( C3178 C3227 ) C3178_=_C3239( C3178 C3239 ) C3178_=_C3494( C3178 C3494 ) C3178_=_C3734( C3178 C3734 ) \nC3178_=_C3735( C3178 C3735 ) C3178_=_C3736( C3178 C3736 ) C3180_=_C3181( C3180 C3181 ) C3180_=_C3182( C3180 C3182 ) C3180_=_C3183( C3180 C3183 ) C3180_=_C3184( C3180 C3184 ) \nC3180_=_C3187( C3180 C3187 ) C3180_=_C3352( C3180 C3352 ) C3180_=_C3505( C3180 C3505 ) C3180_=_C3873( C3180 C3873 ) C3180_=_C3903( C3180 C3903 ) C3180_=_C3904( C3180 C3904 ) \nC3180_=_C3905( C3180 C3905 ) C3180_=_C3907( C3180 C3907 ) C3181_=_C3182( C3181 C3182 ) C3181_=_C3183( C3181 C3183 ) C3181_=_C3184( C3181 C3184 ) C3181_=_C3187( C3181 C3187 ) \nC3181_=_C3379( C3181 C3379 ) C3181_=_C3588( C3181 C3588 ) C3181_=_C3914( C3181 C3914 ) C3181_=_C3915( C3181 C3915 ) C3181_=_C3917( C3181 C3917 ) C3181_=_C3918( C3181 C3918 ) \nC3182_=_C3183( C3182 C3183 ) C3182_=_C3184( C3182 C3184 ) C3182_=_C3187( C3182 C3187 ) C3182_=_C3230( C3182 C3230 ) C3182_=_C3498( C3182 C3498 ) C3182_=_C3507( C3182 C3507 ) \nC3182_=_C3590( C3182 C3590 ) C3182_=_C3632( C3182 C3632 ) C3182_=_C3664( C3182 C3664 ) C3182_=_C3735( C3182 C3735 ) C3182_=_C3958( C3182 C3958 ) C3182_=_C3959( C3182 C3959 ) \nC3182_=_C3960( C3182 C3960 ) C3182_=_C3961( C3182 C3961 ) C3183_=_C3184( C3183 C3184 ) C3183_=_C3187( C3183 C3187 ) C3183_=_C3446( C3183 C3446 ) C3183_=_C3670( C3183 C3670 ) \nC3183_=_C3984( C3183 C3984 ) C3183_=_C3986( C3183 C3986 ) C3184_=_C3187( C3184 C3187 ) C3184_=_C3231( C3184 C3231 ) C3184_=_C3380( C3184 C3380 ) C3184_=_C3426( C3184 C3426 ) \nC3184_=_C3465( C3184 C3465 ) C3184_=_C3778( C3184 C3778 ) C3184_=_C3948( C3184 C3948 ) C3184_=_C4012( C3184 C4012 ) C3187_=_C3221( C3187 C3221 ) C3187_=_C3359( C3187 C3359 ) \nC3187_=_C3478( C3187 C3478 ) C3187_=_C3707( C3187 C3707 ) C3187_=_C4065( C3187 C4065 ) C3187_=_C4127( C3187 C4127 ) C3187_=_C4128( C3187 C4128 ) C3187_=_C4130( C3187 C4130 ) \nC3192_=_C3206( C3192 C3206 ) C3192_=_C3287( C3192 C3287 ) C3192_=_C3452( C3192 C3452 ) C3192_=_C3501( C3192 C3501 ) C3192_=_C3607( C3192 C3607 ) C3192_=_C3608( C3192 C3608 ) \nC3192_=_C3609( C3192 C3609 ) C3192_=_C3610( C3192 C3610 ) C3192_=_C3614( C3192 C3614 ) C3192_=_C3615( C3192 C3615 ) C3192_=_C3616( C3192 C3616 ) C3192_=_C3618( C3192 C3618 ) \nC3192_=_C3619( C3192 C3619 ) C3206_=_C3299( C3206 C3299 ) C3206_=_C3468( C3206 C3468 ) C3206_=_C3686( C3206 C3686 ) C3206_=_C3749( C3206 C3749 ) C3206_=_C3788( C3206 C3788 ) \nC3206_=_C3796( C3206 C3796 ) C3206_=_C3853( C3206 C3853 ) C3206_=_C3859( C3206 C3859 ) C3206_=_C4103( C3206 C4103 ) C3206_=_C4106( C3206 C4106 ) C3207_=_C3208( C3207 C3208 ) \nC3207_=_C3209( C3207 C3209 ) C3207_=_C3210( C3207 C3210 ) C3207_=_C3212( C3207 C3212 ) C3207_=_C3213( C3207 C3213 ) C3207_=_C3214( C3207 C3214 ) C3207_=_C3215( C3207 C3215 ) \nC3207_=_C3216( C3207 C3216 ) C3207_=_C3218( C3207 C3218 ) C3207_=_C3219( C3207 C3219 ) C3207_=_C3220( C3207 C3220 ) C3207_=_C3221( C3207 C3221 ) C3207_=_C3325( C3207 C3325 ) \nC3207_=_C3327( C3207 C3327 ) C3207_=_C3329( C3207 C3329 ) C3207_=_C3330( C3207 C3330 ) C3207_=_C3331( C3207 C3331 ) C3207_=_C3332( C3207 C3332 ) C3208_=_C3209( C3208 C3209 ) \nC3208_=_C3210( C3208 C3210 ) C3208_=_C3212( C3208 C3212 ) C3208_=_C3213( C3208 C3213 ) C3208_=_C3214( C3208 C3214 ) C3208_=_C3215( C3208 C3215 ) C3208_=_C3216( C3208 C3216 ) \nC3208_=_C3218( C3208 C3218 ) C3208_=_C3219( C3208 C3219 ) C3208_=_C3220( C3208 C3220 ) C3208_=_C3221( C3208 C3221 ) C3208_=_C3339( C3208 C3339 ) C3208_=_C3344( C3208 C3344 ) \nC3209_=_C3210( C3209 C3210 ) C3209_=_C3212( C3209 C3212 ) C3209_=_C3213( C3209 C3213 ) C3209_=_C3214( C3209 C3214 ) C3209_=_C3215( C3209 C3215 ) C3209_=_C3216( C3209 C3216 ) \nC3209_=_C3218( C3209 C3218 ) C3209_=_C3219( C3209 C3219 ) C3209_=_C3220( C3209 C3220 ) C3209_=_C3221( C3209 C3221 ) C3209_=_C3350( C3209 C3350 ) C3209_=_C3352( C3209 C3352 ) \nC3209_=_C3354( C3209 C3354 ) C3209_=_C3359( C3209 C3359 ) C3210_=_C3212( C3210 C3212 ) C3210_=_C3213( C3210 C3213 ) C3210_=_C3214( C3210 C3214 ) C3210_=_C3215( C3210 C3215 ) \nC3210_=_C3216( C3210 C3216 ) C3210_=_C3218( C3210 C3218 ) C3210_=_C3219( C3210 C3219 ) C3210_=_C3220( C3210 C3220 ) C3210_=_C3221( C3210 C3221 ) C3210_=_C3393( C3210 C3393 ) \nC3210_=_C3396( C3210 C3396 ) C3210_=_C3397( C3210 C3397 ) C3212_=_C3213( C3212 C3213 ) C3212_=_C3214( C3212 C3214 ) C3212_=_C3215( C3212 C3215 ) C3212_=_C3216( C3212 C3216 ) \nC3212_=_C3218( C3212 C3218 ) C3212_=_C3219( C3212 C3219 ) C3212_=_C3220( C3212 C3220 ) C3212_=_C3221( C3212 C3221 ) C3212_=_C3720( C3212 C3720 ) C3213_=_C3214( C3213 C3214 ) \nC3213_=_C3215( C3213 C3215 ) C3213_=_C3216( C3213 C3216 ) C3213_=_C3218( C3213 C3218 ) C3213_=_C3219( C3213 C3219 ) C3213_=_C3220( C3213 C3220 ) C3213_=_C3221( C3213 C3221 ) \nC3213_=_C3277( C3213 C3277 ) C3213_=_C3327( C3213 C3327 ) C3213_=_C3435( C3213 C3435 ) C3213_=_C3473( C3213 C3473 ) C3214_=_C3215( C3214 C3215 ) C3214_=_C3216( C3214 C3216 ) \nC3214_=_C3218( C3214 C3218 ) C3214_=_C3219( C3214 C3219 ) C3214_=_C3220( C3214 C3220 ) C3214_=_C3221( C3214 C3221 ) C3214_=_C3991( C3214 C3991 ) C3214_=_C3994( C3214 C3994 ) \nC3214_=_C3995( C3214 C3995 ) C3215_=_C3216( C3215 C3216 ) C3215_=_C3218( C3215 C3218 ) C3215_=_C3219( C3215 C3219 ) C3215_=_C3220( C3215 C3220 ) C3215_=_C3221( C3215 C3221 ) \nC3215_=_C4003( C3215 C4003 ) C3215_=_C4007( C3215 C4007 ) C3215_=_C4008( C3215 C4008 ) C3216_=_C3218( C3216 C3218 ) C3216_=_C3219( C3216 C3219 ) C3216_=_C3220( C3216 C3220 ) \nC3216_=_C3221( C3216 C3221 ) C3216_=_C3475( C3216 C3475 ) C3216_=_C4060( C3216 C4060 ) C3216_=_C4063( C3216 C4063 ) C3216_=_C4065( C3216 C4065 ) C3218_=_C3219( C3218 C3219 ) \nC3218_=_C3220( C3218 C3220 ) C3218_=_C3221( C3218 C3221 ) C3218_=_C3331( C3218 C3331 ) C3218_=_C4096( C3218 C4096 ) C3218_=_C4114( C3218 C4114 ) C3219_=_C3220( C3219 C3220 ) \nC3219_=_C3221( C3219 C3221 ) C3219_=_C3332( C3219 C3332 ) C3219_=_C3525( C3219 C3525 ) C3219_=_C3657( C3219 C3657 ) C3220_=_C3221( C3220 C3221 ) C3220_=_C3477( C3220 C3477 ) \nC3220_=_C3905( C3220 C3905 ) C3220_=_C3945( C3220 C3945 ) C3220_=_C4097( C3220 C4097 ) C3220_=_C4127( C3220 C4127 ) C3221_=_C3359( C3221 C3359 ) C3221_=_C3478( C3221 C3478 ) \nC3221_=_C3707( C3221 C3707 ) C3221_=_C4065( C3221 C4065 ) C3221_=_C4127( C3221 C4127 ) C3221_=_C4128( C3221 C4128 ) C3221_=_C4130( C3221 C4130 ) C3225_=_C3226( C3225 C3226 ) \nC3225_=_C3227( C3225 C3227 ) C3225_=_C3230( C3225 C3230 ) C3225_=_C3231( C3225 C3231 ) C3225_=_C3235( C3225 C3235 ) C3225_=_C3490( C3225 C3490 ) C3225_=_C3517( C3225 C3517 ) \nC3225_=_C3527( C3225 C3527 ) C3225_=_C3574( C3225 C3574 ) C3225_=_C3630( C3225 C3630 ) C3225_=_C3631( C3225 C3631 ) C3225_=_C3632(</w:t>
      </w:r>
    </w:p>
    <w:p>
      <w:pPr>
        <w:pStyle w:val="PreformattedText"/>
        <w:bidi w:val="0"/>
        <w:spacing w:before="0" w:after="0"/>
        <w:jc w:val="left"/>
        <w:rPr/>
      </w:pPr>
      <w:r>
        <w:rPr/>
        <w:t xml:space="preserve"> </w:t>
      </w:r>
      <w:r>
        <w:rPr/>
        <w:t>C3225 C3632 ) C3225_=_C3633( C3225 C3633 ) \nC3225_=_C3634( C3225 C3634 ) C3225_=_C3635( C3225 C3635 ) C3225_=_C3636( C3225 C3636 ) C3225_=_C3637( C3225 C3637 ) C3226_=_C3227( C3226 C3227 ) C3226_=_C3230( C3226 C3230 ) \nC3226_=_C3231( C3226 C3231 ) C3226_=_C3235( C3226 C3235 ) C3226_=_C3492( C3226 C3492 ) C3226_=_C3661( C3226 C3661 ) C3226_=_C3663( C3226 C3663 ) C3226_=_C3664( C3226 C3664 ) \nC3227_=_C3230( C3227 C3230 ) C3227_=_C3231( C3227 C3231 ) C3227_=_C3235( C3227 C3235 ) C3227_=_C3239( C3227 C3239 ) C3227_=_C3494( C3227 C3494 ) C3227_=_C3734( C3227 C3734 ) \nC3227_=_C3735( C3227 C3735 ) C3227_=_C3736( C3227 C3736 ) C3230_=_C3231( C3230 C3231 ) C3230_=_C3235( C3230 C3235 ) C3230_=_C3498( C3230 C3498 ) C3230_=_C3507( C3230 C3507 ) \nC3230_=_C3590( C3230 C3590 ) C3230_=_C3632( C3230 C3632 ) C3230_=_C3664( C3230 C3664 ) C3230_=_C3735( C3230 C3735 ) C3230_=_C3958( C3230 C3958 ) C3230_=_C3959( C3230 C3959 ) \nC3230_=_C3960( C3230 C3960 ) C3230_=_C3961( C3230 C3961 ) C3231_=_C3235( C3231 C3235 ) C3231_=_C3380( C3231 C3380 ) C3231_=_C3426( C3231 C3426 ) C3231_=_C3465( C3231 C3465 ) \nC3231_=_C3778( C3231 C3778 ) C3231_=_C3948( C3231 C3948 ) C3231_=_C4012( C3231 C4012 ) C3235_=_C3427( C3235 C3427 ) C3235_=_C3469( C3235 C3469 ) C3235_=_C3783( C3235 C3783 ) \nC3235_=_C3950( C3235 C3950 ) C3237_=_C3239( C3237 C3239 ) C3237_=_C3244( C3237 C3244 ) C3237_=_C3245( C3237 C3245 ) C3237_=_C3248( C3237 C3248 ) C3237_=_C3250( C3237 C3250 ) \nC3237_=_C3398( C3237 C3398 ) C3237_=_C3443( C3237 C3443 ) C3237_=_C3445( C3237 C3445 ) C3237_=_C3446( C3237 C3446 ) C3237_=_C3448( C3237 C3448 ) C3237_=_C3451( C3237 C3451 ) \nC3239_=_C3244( C3239 C3244 ) C3239_=_C3245( C3239 C3245 ) C3239_=_C3248( C3239 C3248 ) C3239_=_C3250( C3239 C3250 ) C3239_=_C3494( C3239 C3494 ) C3239_=_C3734( C3239 C3734 ) \nC3239_=_C3735( C3239 C3735 ) C3239_=_C3736( C3239 C3736 ) C3244_=_C3245( C3244 C3245 ) C3244_=_C3248( C3244 C3248 ) C3244_=_C3250( C3244 C3250 ) C3244_=_C3382( C3244 C3382 ) \nC3244_=_C3509( C3244 C3509 ) C3244_=_C3809( C3244 C3809 ) C3244_=_C4003( C3244 C4003 ) C3244_=_C4038( C3244 C4038 ) C3244_=_C4043( C3244 C4043 ) C3244_=_C4044( C3244 C4044 ) \nC3244_=_C4045( C3244 C4045 ) C3245_=_C3248( C3245 C3248 ) C3245_=_C3250( C3245 C3250 ) C3245_=_C3448( C3245 C3448 ) C3245_=_C3535( C3245 C3535 ) C3245_=_C3550( C3245 C3550 ) \nC3245_=_C3633( C3245 C3633 ) C3245_=_C3736( C3245 C3736 ) C3245_=_C3769( C3245 C3769 ) C3245_=_C4055( C3245 C4055 ) C3245_=_C4056( C3245 C4056 ) C3245_=_C4057( C3245 C4057 ) \nC3245_=_C4058( C3245 C4058 ) C3245_=_C4059( C3245 C4059 ) C3248_=_C3250( C3248 C3250 ) C3248_=_C3344( C3248 C3344 ) C3248_=_C3393( C3248 C3393 ) C3248_=_C3720( C3248 C3720 ) \nC3248_=_C3771( C3248 C3771 ) C3248_=_C3965( C3248 C3965 ) C3248_=_C3991( C3248 C3991 ) C3248_=_C4007( C3248 C4007 ) C3248_=_C4032( C3248 C4032 ) C3248_=_C4056( C3248 C4056 ) \nC3248_=_C4063( C3248 C4063 ) C3250_=_C3762( C3250 C3762 ) C3250_=_C3843( C3250 C3843 ) C3250_=_C4008( C3250 C4008 ) C3250_=_C4041( C3250 C4041 ) C3250_=_C4057( C3250 C4057 ) \nC3250_=_C4095( C3250 C4095 ) C3255_=_C3256( C3255 C3256 ) C3255_=_C3258( C3255 C3258 ) C3255_=_C3259( C3255 C3259 ) C3255_=_C3265( C3255 C3265 ) C3255_=_C3266( C3255 C3266 ) \nC3255_=_C3267( C3255 C3267 ) C3255_=_C3268( C3255 C3268 ) C3255_=_C3269( C3255 C3269 ) C3255_=_C3270( C3255 C3270 ) C3255_=_C3272( C3255 C3272 ) C3255_=_C3416( C3255 C3416 ) \nC3256_=_C3258( C3256 C3258 ) C3256_=_C3259( C3256 C3259 ) C3256_=_C3265( C3256 C3265 ) C3256_=_C3266( C3256 C3266 ) C3256_=_C3267( C3256 C3267 ) C3256_=_C3268( C3256 C3268 ) \nC3256_=_C3269( C3256 C3269 ) C3256_=_C3270( C3256 C3270 ) C3256_=_C3272( C3256 C3272 ) C3256_=_C3309( C3256 C3309 ) C3256_=_C3423( C3256 C3423 ) C3256_=_C3587( C3256 C3587 ) \nC3256_=_C3588( C3256 C3588 ) C3256_=_C3589( C3256 C3589 ) C3256_=_C3590( C3256 C3590 ) C3256_=_C3592( C3256 C3592 ) C3256_=_C3596( C3256 C3596 ) C3256_=_C3597( C3256 C3597 ) \nC3258_=_C3259( C3258 C3259 ) C3258_=_C3265( C3258 C3265 ) C3258_=_C3266( C3258 C3266 ) C3258_=_C3267( C3258 C3267 ) C3258_=_C3268( C3258 C3268 ) C3258_=_C3269( C3258 C3269 ) \nC3258_=_C3270( C3258 C3270 ) C3258_=_C3272( C3258 C3272 ) C3258_=_C3607( C3258 C3607 ) C3258_=_C3686( C3258 C3686 ) C3259_=_C3265( C3259 C3265 ) C3259_=_C3266( C3259 C3266 ) \nC3259_=_C3267( C3259 C3267 ) C3259_=_C3268( C3259 C3268 ) C3259_=_C3269( C3259 C3269 ) C3259_=_C3270( C3259 C3270 ) C3259_=_C3272( C3259 C3272 ) C3259_=_C3276( C3259 C3276 ) \nC3259_=_C3649( C3259 C3649 ) C3259_=_C3701( C3259 C3701 ) C3259_=_C3702( C3259 C3702 ) C3259_=_C3703( C3259 C3703 ) C3259_=_C3706( C3259 C3706 ) C3259_=_C3707( C3259 C3707 ) \nC3265_=_C3266( C3265 C3266 ) C3265_=_C3267( C3265 C3267 ) C3265_=_C3268( C3265 C3268 ) C3265_=_C3269( C3265 C3269 ) C3265_=_C3270( C3265 C3270 ) C3265_=_C3272( C3265 C3272 ) \nC3265_=_C3318( C3265 C3318 ) C3265_=_C3592( C3265 C3592 ) C3265_=_C3655( C3265 C3655 ) C3265_=_C3914( C3265 C3914 ) C3265_=_C3934( C3265 C3934 ) C3265_=_C3958( C3265 C3958 ) \nC3265_=_C4071( C3265 C4071 ) C3265_=_C4072( C3265 C4072 ) C3266_=_C3267( C3266 C3267 ) C3266_=_C3268( C3266 C3268 ) C3266_=_C3269( C3266 C3269 ) C3266_=_C3270( C3266 C3270 ) \nC3266_=_C3272( C3266 C3272 ) C3266_=_C3441( C3266 C3441 ) C3266_=_C3552( C3266 C3552 ) C3266_=_C3904( C3266 C3904 ) C3266_=_C3944( C3266 C3944 ) C3266_=_C3953( C3266 C3953 ) \nC3266_=_C4048( C3266 C4048 ) C3267_=_C3268( C3267 C3268 ) C3267_=_C3269( C3267 C3269 ) C3267_=_C3270( C3267 C3270 ) C3267_=_C3272( C3267 C3272 ) C3267_=_C3319( C3267 C3319 ) \nC3267_=_C3369( C3267 C3369 ) C3267_=_C3819( C3267 C3819 ) C3267_=_C3915( C3267 C3915 ) C3267_=_C3936( C3267 C3936 ) C3267_=_C3959( C3267 C3959 ) C3267_=_C3971( C3267 C3971 ) \nC3267_=_C4071( C3267 C4071 ) C3267_=_C4086( C3267 C4086 ) C3267_=_C4096( C3267 C4096 ) C3267_=_C4097( C3267 C4097 ) C3268_=_C3269( C3268 C3269 ) C3268_=_C3270( C3268 C3270 ) \nC3268_=_C3272( C3268 C3272 ) C3268_=_C3980( C3268 C3980 ) C3269_=_C3270( C3269 C3270 ) C3269_=_C3272( C3269 C3272 ) C3269_=_C3330( C3269 C3330 ) C3269_=_C3758( C3269 C3758 ) \nC3269_=_C4058( C3269 C4058 ) C3270_=_C3272( C3270 C3272 ) C3270_=_C3283( C3270 C3283 ) C3270_=_C3396( C3270 C3396 ) C3270_=_C3412( C3270 C3412 ) C3270_=_C3658( C3270 C3658 ) \nC3270_=_C3697( C3270 C3697 ) C3270_=_C3706( C3270 C3706 ) C3270_=_C3814( C3270 C3814 ) C3270_=_C3822( C3270 C3822 ) C3270_=_C3937( C3270 C3937 ) C3270_=_C3976( C3270 C3976 ) \nC3270_=_C3994( C3270 C3994 ) C3270_=_C4020( C3270 C4020 ) C3270_=_C4036( C3270 C4036 ) C3270_=_C4061( C3270 C4061 ) C3270_=_C4092( C3270 C4092 ) C3270_=_C4110( C3270 C4110 ) \nC3270_=_C4120( C3270 C4120 ) C3270_=_C4123( C3270 C4123 ) C3270_=_C4128( C3270 C4128 ) C3272_=_C3323( C3272 C3323 ) C3272_=_C3397( C3272 C3397 ) C3272_=_C3561( C3272 C3561 ) \nC3272_=_C3848( C3272 C3848 ) C3272_=_C3917( C3272 C3917 ) C3272_=_C3939( C3272 C3939 ) C3272_=_C3961( C3272 C3961 ) C3272_=_C3977( C3272 C3977 ) C3272_=_C3995( C3272 C3995 ) \nC3272_=_C4072( C3272 C4072 ) C3272_=_C4093( C3272 C4093 ) C3272_=_C4111( C3272 C4111 ) C3272_=_C4114( C3272 C4114 ) C3272_=_C4124( C3272 C4124 ) C3273_=_C3274( C3273 C3274 ) \nC3273_=_C3276( C3273 C3276 ) C3273_=_C3277( C3273 C3277 ) C3273_=_C3282( C3273 C3282 ) C3273_=_C3283( C3273 C3283 ) C3273_=_C3361( C3273 C3361 ) C3273_=_C3362( C3273 C3362 ) \nC3273_=_C3363( C3273 C3363 ) C3273_=_C3369( C3273 C3369 ) C3274_=_C3276( C3274 C3276 ) C3274_=_C3277( C3274 C3277 ) C3274_=_C3282( C3274 C3282 ) C3274_=_C3283( C3274 C3283 ) \nC3274_=_C3350( C3274 C3350 ) C3274_=_C3361( C3274 C3361 ) C3274_=_C3470( C3274 C3470 ) C3274_=_C3471( C3274 C3471 ) C3274_=_C3472( C3274 C3472 ) C3274_=_C3473( C3274 C3473 ) \nC3274_=_C3474( C3274 C3474 ) C3274_=_C3475( C3274 C3475 ) C3274_=_C3476( C3274 C3476 ) C3274_=_C3477( C3274 C3477 ) C3274_=_C3478( C3274 C3478 ) C3276_=_C3277( C3276 C3277 ) \nC3276_=_C3282( C3276 C3282 ) C3276_=_C3283( C3276 C3283 ) C3276_=_C3649( C3276 C3649 ) C3276_=_C3701( C3276 C3701 ) C3276_=_C3702( C3276 C3702 ) C3276_=_C3703( C3276 C3703 ) \nC3276_=_C3706( C3276 C3706 ) C3276_=_C3707( C3276 C3707 ) C3277_=_C3282( C3277 C3282 ) C3277_=_C3283( C3277 C3283 ) C3277_=_C3327( C3277 C3327 ) C3277_=_C3435( C3277 C3435 ) \nC3277_=_C3473( C3277 C3473 ) C3282_=_C3283( C3282 C3283 ) C3282_=_C3476( C3282 C3476 ) C3282_=_C4123( C3282 C4123 ) C3282_=_C4124( C3282 C4124 ) C3283_=_C3396( C3283 C3396 ) \nC3283_=_C3412( C3283 C3412 ) C3283_=_C3658( C3283 C3658 ) C3283_=_C3697( C3283 C3697 ) C3283_=_C3706( C3283 C3706 ) C3283_=_C3814( C3283 C3814 ) C3283_=_C3822( C3283 C3822 ) \nC3283_=_C3937( C3283 C3937 ) C3283_=_C3976( C3283 C3976 ) C3283_=_C3994( C3283 C3994 ) C3283_=_C4020( C3283 C4020 ) C3283_=_C4036( C3283 C4036 ) C3283_=_C4061( C3283 C4061 ) \nC3283_=_C4092( C3283 C4092 ) C3283_=_C4110( C3283 C4110 ) C3283_=_C4120( C3283 C4120 ) C3283_=_C4123( C3283 C4123 ) C3283_=_C4128( C3283 C4128 ) C3287_=_C3293( C3287 C3293 ) \nC3287_=_C3294( C3287 C3294 ) C3287_=_C3299( C3287 C3299 ) C3287_=_C3452( C3287 C3452 ) C3287_=_C3501( C3287 C3501 ) C3287_=_C3607( C3287 C3607 ) C3287_=_C3608( C3287 C3608 ) \nC3287_=_C3609( C3287 C3609 ) C3287_=_C3610( C3287 C3610 ) C3287_=_C3614( C3287 C3614 ) C3287_=_C3615( C3287 C3615 ) C3287_=_C3616( C3287 C3616 ) C3287_=_C3618( C3287 C3618 ) \nC3287_=_C3619( C3287 C3619 ) C3293_=_C3294( C3293 C3294 ) C3293_=_C3299( C3293 C3299 ) C3293_=_C3497( C3293 C3497 ) C3293_=_C3506( C3293 C3506 ) C3293_=_C3728( C3293 C3728 ) \nC3293_=_C3874( C3293 C3874 ) C3293_=_C3943( C3293 C3943 ) C3293_=_C3944( C3293 C3944 ) C3293_=_C3945( C3293 C3945 ) C3294_=_C3299( C3294 C3299 ) C3294_=_C3354( C3294 C3354 ) \nC3294_=_C3499( C3294 C3499 ) C3294_=_C3508( C3294 C3508 ) C3294_=_C3729( C3294 C3729 ) C3294_=_C4023( C3294 C4023 ) C3294_=_C4025( C3294 C4025 ) C3294_=_C4026( C3294 C4026 ) \nC3299_=_C3468( C3299 C3468 ) C3299_=_C3686( C3299 C3686 ) C3299_=_C3749( C3299 C3749 ) C3299_=_C3788( C3299 C3788 ) C3299_=_C3796( C3299 C3796 ) C3299_=_C3853( C3299 C3853 ) \nC3299_=_C3859(</w:t>
      </w:r>
    </w:p>
    <w:p>
      <w:pPr>
        <w:pStyle w:val="PreformattedText"/>
        <w:bidi w:val="0"/>
        <w:spacing w:before="0" w:after="0"/>
        <w:jc w:val="left"/>
        <w:rPr/>
      </w:pPr>
      <w:r>
        <w:rPr/>
        <w:t xml:space="preserve"> </w:t>
      </w:r>
      <w:r>
        <w:rPr/>
        <w:t>C3299 C3859 ) C3299_=_C4103( C3299 C4103 ) C3299_=_C4106( C3299 C4106 ) C3309_=_C3311( C3309 C3311 ) C3309_=_C3318( C3309 C3318 ) C3309_=_C3319( C3309 C3319 ) \nC3309_=_C3320( C3309 C3320 ) C3309_=_C3323( C3309 C3323 ) C3309_=_C3423( C3309 C3423 ) C3309_=_C3587( C3309 C3587 ) C3309_=_C3588( C3309 C3588 ) C3309_=_C3589( C3309 C3589 ) \nC3309_=_C3590( C3309 C3590 ) C3309_=_C3592( C3309 C3592 ) C3309_=_C3596( C3309 C3596 ) C3309_=_C3597( C3309 C3597 ) C3311_=_C3318( C3311 C3318 ) C3311_=_C3319( C3311 C3319 ) \nC3311_=_C3320( C3311 C3320 ) C3311_=_C3323( C3311 C3323 ) C3311_=_C3760( C3311 C3760 ) C3311_=_C3855( C3311 C3855 ) C3311_=_C3859( C3311 C3859 ) C3318_=_C3319( C3318 C3319 ) \nC3318_=_C3320( C3318 C3320 ) C3318_=_C3323( C3318 C3323 ) C3318_=_C3592( C3318 C3592 ) C3318_=_C3655( C3318 C3655 ) C3318_=_C3914( C3318 C3914 ) C3318_=_C3934( C3318 C3934 ) \nC3318_=_C3958( C3318 C3958 ) C3318_=_C4071( C3318 C4071 ) C3318_=_C4072( C3318 C4072 ) C3319_=_C3320( C3319 C3320 ) C3319_=_C3323( C3319 C3323 ) C3319_=_C3369( C3319 C3369 ) \nC3319_=_C3819( C3319 C3819 ) C3319_=_C3915( C3319 C3915 ) C3319_=_C3936( C3319 C3936 ) C3319_=_C3959( C3319 C3959 ) C3319_=_C3971( C3319 C3971 ) C3319_=_C4071( C3319 C4071 ) \nC3319_=_C4086( C3319 C4086 ) C3319_=_C4096( C3319 C4096 ) C3319_=_C4097( C3319 C4097 ) C3320_=_C3323( C3320 C3323 ) C3320_=_C3614( C3320 C3614 ) C3320_=_C3763( C3320 C3763 ) \nC3320_=_C4103( C3320 C4103 ) C3323_=_C3397( C3323 C3397 ) C3323_=_C3561( C3323 C3561 ) C3323_=_C3848( C3323 C3848 ) C3323_=_C3917( C3323 C3917 ) C3323_=_C3939( C3323 C3939 ) \nC3323_=_C3961( C3323 C3961 ) C3323_=_C3977( C3323 C3977 ) C3323_=_C3995( C3323 C3995 ) C3323_=_C4072( C3323 C4072 ) C3323_=_C4093( C3323 C4093 ) C3323_=_C4111( C3323 C4111 ) \nC3323_=_C4114( C3323 C4114 ) C3323_=_C4124( C3323 C4124 ) C3325_=_C3327( C3325 C3327 ) C3325_=_C3329( C3325 C3329 ) C3325_=_C3330( C3325 C3330 ) C3325_=_C3331( C3325 C3331 ) \nC3325_=_C3332( C3325 C3332 ) C3325_=_C3480( C3325 C3480 ) C3325_=_C3481( C3325 C3481 ) C3325_=_C3482( C3325 C3482 ) C3325_=_C3483( C3325 C3483 ) C3325_=_C3486( C3325 C3486 ) \nC3325_=_C3488( C3325 C3488 ) C3325_=_C3489( C3325 C3489 ) C3327_=_C3329( C3327 C3329 ) C3327_=_C3330( C3327 C3330 ) C3327_=_C3331( C3327 C3331 ) C3327_=_C3332( C3327 C3332 ) \nC3327_=_C3435( C3327 C3435 ) C3327_=_C3473( C3327 C3473 ) C3329_=_C3330( C3329 C3330 ) C3329_=_C3331( C3329 C3331 ) C3329_=_C3332( C3329 C3332 ) C3329_=_C3713( C3329 C3713 ) \nC3329_=_C3935( C3329 C3935 ) C3329_=_C4080( C3329 C4080 ) C3329_=_C4081( C3329 C4081 ) C3330_=_C3331( C3330 C3331 ) C3330_=_C3332( C3330 C3332 ) C3330_=_C3758( C3330 C3758 ) \nC3330_=_C4058( C3330 C4058 ) C3331_=_C3332( C3331 C3332 ) C3331_=_C4096( C3331 C4096 ) C3331_=_C4114( C3331 C4114 ) C3332_=_C3525( C3332 C3525 ) C3332_=_C3657( C3332 C3657 ) \nC3339_=_C3344( C3339 C3344 ) C3339_=_C3761( C3339 C3761 ) C3339_=_C3826( C3339 C3826 ) C3339_=_C3879( C3339 C3879 ) C3339_=_C3978( C3339 C3978 ) C3339_=_C3980( C3339 C3980 ) \nC3339_=_C3981( C3339 C3981 ) C3339_=_C3982( C3339 C3982 ) C3344_=_C3393( C3344 C3393 ) C3344_=_C3720( C3344 C3720 ) C3344_=_C3771( C3344 C3771 ) C3344_=_C3965( C3344 C3965 ) \nC3344_=_C3991( C3344 C3991 ) C3344_=_C4007( C3344 C4007 ) C3344_=_C4032( C3344 C4032 ) C3344_=_C4056( C3344 C4056 ) C3344_=_C4063( C3344 C4063 ) C3350_=_C3352( C3350 C3352 ) \nC3350_=_C3354( C3350 C3354 ) C3350_=_C3359( C3350 C3359 ) C3350_=_C3361( C3350 C3361 ) C3350_=_C3470( C3350 C3470 ) C3350_=_C3471( C3350 C3471 ) C3350_=_C3472( C3350 C3472 ) \nC3350_=_C3473( C3350 C3473 ) C3350_=_C3474( C3350 C3474 ) C3350_=_C3475( C3350 C3475 ) C3350_=_C3476( C3350 C3476 ) C3350_=_C3477( C3350 C3477 ) C3350_=_C3478( C3350 C3478 ) \nC3352_=_C3354( C3352 C3354 ) C3352_=_C3359( C3352 C3359 ) C3352_=_C3505( C3352 C3505 ) C3352_=_C3873( C3352 C3873 ) C3352_=_C3903( C3352 C3903 ) C3352_=_C3904( C3352 C3904 ) \nC3352_=_C3905( C3352 C3905 ) C3352_=_C3907( C3352 C3907 ) C3354_=_C3359( C3354 C3359 ) C3354_=_C3499( C3354 C3499 ) C3354_=_C3508( C3354 C3508 ) C3354_=_C3729( C3354 C3729 ) \nC3354_=_C4023( C3354 C4023 ) C3354_=_C4025( C3354 C4025 ) C3354_=_C4026( C3354 C4026 ) C3359_=_C3478( C3359 C3478 ) C3359_=_C3707( C3359 C3707 ) C3359_=_C4065( C3359 C4065 ) \nC3359_=_C4127( C3359 C4127 ) C3359_=_C4128( C3359 C4128 ) C3359_=_C4130( C3359 C4130 ) C3361_=_C3362( C3361 C3362 ) C3361_=_C3363( C3361 C3363 ) C3361_=_C3369( C3361 C3369 ) \nC3361_=_C3470( C3361 C3470 ) C3361_=_C3471( C3361 C3471 ) C3361_=_C3472( C3361 C3472 ) C3361_=_C3473( C3361 C3473 ) C3361_=_C3474( C3361 C3474 ) C3361_=_C3475( C3361 C3475 ) \nC3361_=_C3476( C3361 C3476 ) C3361_=_C3477( C3361 C3477 ) C3361_=_C3478( C3361 C3478 ) C3362_=_C3363( C3362 C3363 ) C3362_=_C3369( C3362 C3369 ) C3362_=_C3399( C3362 C3399 ) \nC3362_=_C3515( C3362 C3515 ) C3362_=_C3516( C3362 C3516 ) C3362_=_C3517( C3362 C3517 ) C3362_=_C3519( C3362 C3519 ) C3362_=_C3520( C3362 C3520 ) C3362_=_C3521( C3362 C3521 ) \nC3362_=_C3523( C3362 C3523 ) C3362_=_C3524( C3362 C3524 ) C3362_=_C3525( C3362 C3525 ) C3363_=_C3369( C3363 C3369 ) C3363_=_C3400( C3363 C3400 ) C3363_=_C3649( C3363 C3649 ) \nC3363_=_C3650( C3363 C3650 ) C3363_=_C3651( C3363 C3651 ) C3363_=_C3655( C3363 C3655 ) C3363_=_C3656( C3363 C3656 ) C3363_=_C3657( C3363 C3657 ) C3363_=_C3658( C3363 C3658 ) \nC3363_=_C3660( C3363 C3660 ) C3369_=_C3819( C3369 C3819 ) C3369_=_C3915( C3369 C3915 ) C3369_=_C3936( C3369 C3936 ) C3369_=_C3959( C3369 C3959 ) C3369_=_C3971( C3369 C3971 ) \nC3369_=_C4071( C3369 C4071 ) C3369_=_C4086( C3369 C4086 ) C3369_=_C4096( C3369 C4096 ) C3369_=_C4097( C3369 C4097 ) C3379_=_C3380( C3379 C3380 ) C3379_=_C3381( C3379 C3381 ) \nC3379_=_C3382( C3379 C3382 ) C3379_=_C3384( C3379 C3384 ) C3379_=_C3588( C3379 C3588 ) C3379_=_C3914( C3379 C3914 ) C3379_=_C3915( C3379 C3915 ) C3379_=_C3917( C3379 C3917 ) \nC3379_=_C3918( C3379 C3918 ) C3380_=_C3381( C3380 C3381 ) C3380_=_C3382( C3380 C3382 ) C3380_=_C3384( C3380 C3384 ) C3380_=_C3426( C3380 C3426 ) C3380_=_C3465( C3380 C3465 ) \nC3380_=_C3778( C3380 C3778 ) C3380_=_C3948( C3380 C3948 ) C3380_=_C4012( C3380 C4012 ) C3381_=_C3382( C3381 C3382 ) C3381_=_C3384( C3381 C3384 ) C3381_=_C3702( C3381 C3702 ) \nC3381_=_C3855( C3381 C3855 ) C3381_=_C4016( C3381 C4016 ) C3381_=_C4018( C3381 C4018 ) C3381_=_C4019( C3381 C4019 ) C3381_=_C4020( C3381 C4020 ) C3382_=_C3384( C3382 C3384 ) \nC3382_=_C3509( C3382 C3509 ) C3382_=_C3809( C3382 C3809 ) C3382_=_C4003( C3382 C4003 ) C3382_=_C4038( C3382 C4038 ) C3382_=_C4043( C3382 C4043 ) C3382_=_C4044( C3382 C4044 ) \nC3382_=_C4045( C3382 C4045 ) C3384_=_C3489( C3384 C3489 ) C3384_=_C3606( C3384 C3606 ) C3384_=_C3627( C3384 C3627 ) C3384_=_C3752( C3384 C3752 ) C3384_=_C3840( C3384 C3840 ) \nC3384_=_C3891( C3384 C3891 ) C3384_=_C4089( C3384 C4089 ) C3384_=_C4119( C3384 C4119 ) C3384_=_C4125( C3384 C4125 ) C3393_=_C3396( C3393 C3396 ) C3393_=_C3397( C3393 C3397 ) \nC3393_=_C3720( C3393 C3720 ) C3393_=_C3771( C3393 C3771 ) C3393_=_C3965( C3393 C3965 ) C3393_=_C3991( C3393 C3991 ) C3393_=_C4007( C3393 C4007 ) C3393_=_C4032( C3393 C4032 ) \nC3393_=_C4056( C3393 C4056 ) C3393_=_C4063( C3393 C4063 ) C3396_=_C3397( C3396 C3397 ) C3396_=_C3412( C3396 C3412 ) C3396_=_C3658( C3396 C3658 ) C3396_=_C3697( C3396 C3697 ) \nC3396_=_C3706( C3396 C3706 ) C3396_=_C3814( C3396 C3814 ) C3396_=_C3822( C3396 C3822 ) C3396_=_C3937( C3396 C3937 ) C3396_=_C3976( C3396 C3976 ) C3396_=_C3994( C3396 C3994 ) \nC3396_=_C4020( C3396 C4020 ) C3396_=_C4036( C3396 C4036 ) C3396_=_C4061( C3396 C4061 ) C3396_=_C4092( C3396 C4092 ) C3396_=_C4110( C3396 C4110 ) C3396_=_C4120( C3396 C4120 ) \nC3396_=_C4123( C3396 C4123 ) C3396_=_C4128( C3396 C4128 ) C3397_=_C3561( C3397 C3561 ) C3397_=_C3848( C3397 C3848 ) C3397_=_C3917( C3397 C3917 ) C3397_=_C3939( C3397 C3939 ) \nC3397_=_C3961( C3397 C3961 ) C3397_=_C3977( C3397 C3977 ) C3397_=_C3995( C3397 C3995 ) C3397_=_C4072( C3397 C4072 ) C3397_=_C4093( C3397 C4093 ) C3397_=_C4111( C3397 C4111 ) \nC3397_=_C4114( C3397 C4114 ) C3397_=_C4124( C3397 C4124 ) C3398_=_C3399( C3398 C3399 ) C3398_=_C3400( C3398 C3400 ) C3398_=_C3412( C3398 C3412 ) C3398_=_C3413( C3398 C3413 ) \nC3398_=_C3443( C3398 C3443 ) C3398_=_C3445( C3398 C3445 ) C3398_=_C3446( C3398 C3446 ) C3398_=_C3448( C3398 C3448 ) C3398_=_C3451( C3398 C3451 ) C3399_=_C3400( C3399 C3400 ) \nC3399_=_C3412( C3399 C3412 ) C3399_=_C3413( C3399 C3413 ) C3399_=_C3515( C3399 C3515 ) C3399_=_C3516( C3399 C3516 ) C3399_=_C3517( C3399 C3517 ) C3399_=_C3519( C3399 C3519 ) \nC3399_=_C3520( C3399 C3520 ) C3399_=_C3521( C3399 C3521 ) C3399_=_C3523( C3399 C3523 ) C3399_=_C3524( C3399 C3524 ) C3399_=_C3525( C3399 C3525 ) C3400_=_C3412( C3400 C3412 ) \nC3400_=_C3413( C3400 C3413 ) C3400_=_C3649( C3400 C3649 ) C3400_=_C3650( C3400 C3650 ) C3400_=_C3651( C3400 C3651 ) C3400_=_C3655( C3400 C3655 ) C3400_=_C3656( C3400 C3656 ) \nC3400_=_C3657( C3400 C3657 ) C3400_=_C3658( C3400 C3658 ) C3400_=_C3660( C3400 C3660 ) C3412_=_C3413( C3412 C3413 ) C3412_=_C3658( C3412 C3658 ) C3412_=_C3697( C3412 C3697 ) \nC3412_=_C3706( C3412 C3706 ) C3412_=_C3814( C3412 C3814 ) C3412_=_C3822( C3412 C3822 ) C3412_=_C3937( C3412 C3937 ) C3412_=_C3976( C3412 C3976 ) C3412_=_C3994( C3412 C3994 ) \nC3412_=_C4020( C3412 C4020 ) C3412_=_C4036( C3412 C4036 ) C3412_=_C4061( C3412 C4061 ) C3412_=_C4092( C3412 C4092 ) C3412_=_C4110( C3412 C4110 ) C3412_=_C4120( C3412 C4120 ) \nC3412_=_C4123( C3412 C4123 ) C3412_=_C4128( C3412 C4128 ) C3413_=_C3451( C3413 C3451 ) C3413_=_C3949( C3413 C3949 ) C3416_=_C3466( C3416 C3466 ) C3416_=_C3474( C3416 C3474 ) \nC3416_=_C3582( C3416 C3582 ) C3416_=_C3703( C3416 C3703 ) C3416_=_C3886( C3416 C3886 ) C3416_=_C4060( C3416 C4060 ) C3416_=_C4061( C3416 C4061 ) C3423_=_C3426( C3423 C3426 ) \nC3423_=_C3427( C3423 C3427 ) C3423_=_C3587( C3423 C3587 ) C3423_=_C3588( C3423 C3588 ) C3423_=_C3589( C3423 C3589 ) C3423_=_C3590( C3423 C3590 ) C3423_=_C3592( C3423 C3592 ) \nC3423_=_C3596( C3423 C3596 ) C3423_=_C3597( C3423 C3597 ) C3426_=_C3427(</w:t>
      </w:r>
    </w:p>
    <w:p>
      <w:pPr>
        <w:pStyle w:val="PreformattedText"/>
        <w:bidi w:val="0"/>
        <w:spacing w:before="0" w:after="0"/>
        <w:jc w:val="left"/>
        <w:rPr/>
      </w:pPr>
      <w:r>
        <w:rPr/>
        <w:t xml:space="preserve"> </w:t>
      </w:r>
      <w:r>
        <w:rPr/>
        <w:t>C3426 C3427 ) C3426_=_C3465( C3426 C3465 ) C3426_=_C3778( C3426 C3778 ) C3426_=_C3948( C3426 C3948 ) \nC3426_=_C4012( C3426 C4012 ) C3427_=_C3469( C3427 C3469 ) C3427_=_C3783( C3427 C3783 ) C3427_=_C3950( C3427 C3950 ) C3431_=_C3432( C3431 C3432 ) C3431_=_C3433( C3431 C3433 ) \nC3431_=_C3434( C3431 C3434 ) C3431_=_C3435( C3431 C3435 ) C3431_=_C3436( C3431 C3436 ) C3431_=_C3437( C3431 C3437 ) C3431_=_C3439( C3431 C3439 ) C3431_=_C3441( C3431 C3441 ) \nC3431_=_C3442( C3431 C3442 ) C3431_=_C3661( C3431 C3661 ) C3431_=_C3711( C3431 C3711 ) C3431_=_C3713( C3431 C3713 ) C3432_=_C3433( C3432 C3433 ) C3432_=_C3434( C3432 C3434 ) \nC3432_=_C3435( C3432 C3435 ) C3432_=_C3436( C3432 C3436 ) C3432_=_C3437( C3432 C3437 ) C3432_=_C3439( C3432 C3439 ) C3432_=_C3441( C3432 C3441 ) C3432_=_C3442( C3432 C3442 ) \nC3432_=_C3728( C3432 C3728 ) C3432_=_C3729( C3432 C3729 ) C3433_=_C3434( C3433 C3434 ) C3433_=_C3435( C3433 C3435 ) C3433_=_C3436( C3433 C3436 ) C3433_=_C3437( C3433 C3437 ) \nC3433_=_C3439( C3433 C3439 ) C3433_=_C3441( C3433 C3441 ) C3433_=_C3442( C3433 C3442 ) C3433_=_C3545( C3433 C3545 ) C3433_=_C3800( C3433 C3800 ) C3433_=_C3802( C3433 C3802 ) \nC3433_=_C3803( C3433 C3803 ) C3434_=_C3435( C3434 C3435 ) C3434_=_C3436( C3434 C3436 ) C3434_=_C3437( C3434 C3437 ) C3434_=_C3439( C3434 C3439 ) C3434_=_C3441( C3434 C3441 ) \nC3434_=_C3442( C3434 C3442 ) C3434_=_C3521( C3434 C3521 ) C3434_=_C3651( C3434 C3651 ) C3435_=_C3436( C3435 C3436 ) C3435_=_C3437( C3435 C3437 ) C3435_=_C3439( C3435 C3439 ) \nC3435_=_C3441( C3435 C3441 ) C3435_=_C3442( C3435 C3442 ) C3435_=_C3473( C3435 C3473 ) C3436_=_C3437( C3436 C3437 ) C3436_=_C3439( C3436 C3439 ) C3436_=_C3441( C3436 C3441 ) \nC3436_=_C3442( C3436 C3442 ) C3436_=_C3589( C3436 C3589 ) C3436_=_C3663( C3436 C3663 ) C3436_=_C3701( C3436 C3701 ) C3436_=_C3711( C3436 C3711 ) C3436_=_C3934( C3436 C3934 ) \nC3436_=_C3935( C3436 C3935 ) C3436_=_C3936( C3436 C3936 ) C3436_=_C3937( C3436 C3937 ) C3436_=_C3939( C3436 C3939 ) C3437_=_C3439( C3437 C3439 ) C3437_=_C3441( C3437 C3441 ) \nC3437_=_C3442( C3437 C3442 ) C3437_=_C3548( C3437 C3548 ) C3437_=_C3567( C3437 C3567 ) C3437_=_C3800( C3437 C3800 ) C3437_=_C3952( C3437 C3952 ) C3437_=_C3953( C3437 C3953 ) \nC3439_=_C3441( C3439 C3441 ) C3439_=_C3442( C3439 C3442 ) C3441_=_C3442( C3441 C3442 ) C3441_=_C3552( C3441 C3552 ) C3441_=_C3904( C3441 C3904 ) C3441_=_C3944( C3441 C3944 ) \nC3441_=_C3953( C3441 C3953 ) C3441_=_C4048( C3441 C4048 ) C3442_=_C4120( C3442 C4120 ) C3443_=_C3445( C3443 C3445 ) C3443_=_C3446( C3443 C3446 ) C3443_=_C3448( C3443 C3448 ) \nC3443_=_C3451( C3443 C3451 ) C3443_=_C3542( C3443 C3542 ) C3443_=_C3666( C3443 C3666 ) C3443_=_C3670( C3443 C3670 ) C3443_=_C3671( C3443 C3671 ) C3445_=_C3446( C3445 C3446 ) \nC3445_=_C3448( C3445 C3448 ) C3445_=_C3451( C3445 C3451 ) C3445_=_C3547( C3445 C3547 ) C3445_=_C3755( C3445 C3755 ) C3445_=_C3948( C3445 C3948 ) C3445_=_C3949( C3445 C3949 ) \nC3445_=_C3950( C3445 C3950 ) C3446_=_C3448( C3446 C3448 ) C3446_=_C3451( C3446 C3451 ) C3446_=_C3670( C3446 C3670 ) C3446_=_C3984( C3446 C3984 ) C3446_=_C3986( C3446 C3986 ) \nC3448_=_C3451( C3448 C3451 ) C3448_=_C3535( C3448 C3535 ) C3448_=_C3550( C3448 C3550 ) C3448_=_C3633( C3448 C3633 ) C3448_=_C3736( C3448 C3736 ) C3448_=_C3769( C3448 C3769 ) \nC3448_=_C4055( C3448 C4055 ) C3448_=_C4056( C3448 C4056 ) C3448_=_C4057( C3448 C4057 ) C3448_=_C4058( C3448 C4058 ) C3448_=_C4059( C3448 C4059 ) C3451_=_C3949( C3451 C3949 ) \nC3452_=_C3457( C3452 C3457 ) C3452_=_C3501( C3452 C3501 ) C3452_=_C3607( C3452 C3607 ) C3452_=_C3608( C3452 C3608 ) C3452_=_C3609( C3452 C3609 ) C3452_=_C3610( C3452 C3610 ) \nC3452_=_C3614( C3452 C3614 ) C3452_=_C3615( C3452 C3615 ) C3452_=_C3616( C3452 C3616 ) C3452_=_C3618( C3452 C3618 ) C3452_=_C3619( C3452 C3619 ) C3457_=_C3802( C3457 C3802 ) \nC3457_=_C3893( C3457 C3893 ) C3461_=_C3465( C3461 C3465 ) C3461_=_C3466( C3461 C3466 ) C3461_=_C3468( C3461 C3468 ) C3461_=_C3469( C3461 C3469 ) C3461_=_C3482( C3461 C3482 ) \nC3461_=_C3587( C3461 C3587 ) C3461_=_C3759( C3461 C3759 ) C3461_=_C3760( C3461 C3760 ) C3461_=_C3761( C3461 C3761 ) C3461_=_C3762( C3461 C3762 ) C3461_=_C3763( C3461 C3763 ) \nC3461_=_C3765( C3461 C3765 ) C3465_=_C3466( C3465 C3466 ) C3465_=_C3468( C3465 C3468 ) C3465_=_C3469( C3465 C3469 ) C3465_=_C3778( C3465 C3778 ) C3465_=_C3948( C3465 C3948 ) \nC3465_=_C4012( C3465 C4012 ) C3466_=_C3468( C3466 C3468 ) C3466_=_C3469( C3466 C3469 ) C3466_=_C3474( C3466 C3474 ) C3466_=_C3582( C3466 C3582 ) C3466_=_C3703( C3466 C3703 ) \nC3466_=_C3886( C3466 C3886 ) C3466_=_C4060( C3466 C4060 ) C3466_=_C4061( C3466 C4061 ) C3468_=_C3469( C3468 C3469 ) C3468_=_C3686( C3468 C3686 ) C3468_=_C3749( C3468 C3749 ) \nC3468_=_C3788( C3468 C3788 ) C3468_=_C3796( C3468 C3796 ) C3468_=_C3853( C3468 C3853 ) C3468_=_C3859( C3468 C3859 ) C3468_=_C4103( C3468 C4103 ) C3468_=_C4106( C3468 C4106 ) \nC3469_=_C3783( C3469 C3783 ) C3469_=_C3950( C3469 C3950 ) C3470_=_C3471( C3470 C3471 ) C3470_=_C3472( C3470 C3472 ) C3470_=_C3473( C3470 C3473 ) C3470_=_C3474( C3470 C3474 ) \nC3470_=_C3475( C3470 C3475 ) C3470_=_C3476( C3470 C3476 ) C3470_=_C3477( C3470 C3477 ) C3470_=_C3478( C3470 C3478 ) C3470_=_C3516( C3470 C3516 ) C3470_=_C3574( C3470 C3574 ) \nC3470_=_C3577( C3470 C3577 ) C3470_=_C3582( C3470 C3582 ) C3471_=_C3472( C3471 C3472 ) C3471_=_C3473( C3471 C3473 ) C3471_=_C3474( C3471 C3474 ) C3471_=_C3475( C3471 C3475 ) \nC3471_=_C3476( C3471 C3476 ) C3471_=_C3477( C3471 C3477 ) C3471_=_C3478( C3471 C3478 ) C3471_=_C3543( C3471 C3543 ) C3471_=_C3577( C3471 C3577 ) C3471_=_C3666( C3471 C3666 ) \nC3471_=_C3753( C3471 C3753 ) C3471_=_C3754( C3471 C3754 ) C3471_=_C3755( C3471 C3755 ) C3471_=_C3758( C3471 C3758 ) C3472_=_C3473( C3472 C3473 ) C3472_=_C3474( C3472 C3474 ) \nC3472_=_C3475( C3472 C3475 ) C3472_=_C3476( C3472 C3476 ) C3472_=_C3477( C3472 C3477 ) C3472_=_C3478( C3472 C3478 ) C3472_=_C3754( C3472 C3754 ) C3472_=_C3886( C3472 C3886 ) \nC3472_=_C3891( C3472 C3891 ) C3473_=_C3474( C3473 C3474 ) C3473_=_C3475( C3473 C3475 ) C3473_=_C3476( C3473 C3476 ) C3473_=_C3477( C3473 C3477 ) C3473_=_C3478( C3473 C3478 ) \nC3474_=_C3475( C3474 C3475 ) C3474_=_C3476( C3474 C3476 ) C3474_=_C3477( C3474 C3477 ) C3474_=_C3478( C3474 C3478 ) C3474_=_C3582( C3474 C3582 ) C3474_=_C3703( C3474 C3703 ) \nC3474_=_C3886( C3474 C3886 ) C3474_=_C4060( C3474 C4060 ) C3474_=_C4061( C3474 C4061 ) C3475_=_C3476( C3475 C3476 ) C3475_=_C3477( C3475 C3477 ) C3475_=_C3478( C3475 C3478 ) \nC3475_=_C4060( C3475 C4060 ) C3475_=_C4063( C3475 C4063 ) C3475_=_C4065( C3475 C4065 ) C3476_=_C3477( C3476 C3477 ) C3476_=_C3478( C3476 C3478 ) C3476_=_C4123( C3476 C4123 ) \nC3476_=_C4124( C3476 C4124 ) C3477_=_C3478( C3477 C3478 ) C3477_=_C3905( C3477 C3905 ) C3477_=_C3945( C3477 C3945 ) C3477_=_C4097( C3477 C4097 ) C3477_=_C4127( C3477 C4127 ) \nC3478_=_C3707( C3478 C3707 ) C3478_=_C4065( C3478 C4065 ) C3478_=_C4127( C3478 C4127 ) C3478_=_C4128( C3478 C4128 ) C3478_=_C4130( C3478 C4130 ) C3480_=_C3481( C3480 C3481 ) \nC3480_=_C3482( C3480 C3482 ) C3480_=_C3483( C3480 C3483 ) C3480_=_C3486( C3480 C3486 ) C3480_=_C3488( C3480 C3488 ) C3480_=_C3489( C3480 C3489 ) C3480_=_C3606( C3480 C3606 ) \nC3481_=_C3482( C3481 C3482 ) C3481_=_C3483( C3481 C3483 ) C3481_=_C3486( C3481 C3486 ) C3481_=_C3488( C3481 C3488 ) C3481_=_C3489( C3481 C3489 ) C3481_=_C3627( C3481 C3627 ) \nC3482_=_C3483( C3482 C3483 ) C3482_=_C3486( C3482 C3486 ) C3482_=_C3488( C3482 C3488 ) C3482_=_C3489( C3482 C3489 ) C3482_=_C3587( C3482 C3587 ) C3482_=_C3759( C3482 C3759 ) \nC3482_=_C3760( C3482 C3760 ) C3482_=_C3761( C3482 C3761 ) C3482_=_C3762( C3482 C3762 ) C3482_=_C3763( C3482 C3763 ) C3482_=_C3765( C3482 C3765 ) C3483_=_C3486( C3483 C3486 ) \nC3483_=_C3488( C3483 C3488 ) C3483_=_C3489( C3483 C3489 ) C3483_=_C3546( C3483 C3546 ) C3483_=_C3753( C3483 C3753 ) C3483_=_C3840( C3483 C3840 ) C3486_=_C3488( C3486 C3488 ) \nC3486_=_C3489( C3486 C3489 ) C3486_=_C4086( C3486 C4086 ) C3486_=_C4089( C3486 C4089 ) C3488_=_C3489( C3488 C3489 ) C3488_=_C3596( C3488 C3596 ) C3488_=_C3765( C3488 C3765 ) \nC3488_=_C3982( C3488 C3982 ) C3488_=_C4095( C3488 C4095 ) C3489_=_C3606( C3489 C3606 ) C3489_=_C3627( C3489 C3627 ) C3489_=_C3752( C3489 C3752 ) C3489_=_C3840( C3489 C3840 ) \nC3489_=_C3891( C3489 C3891 ) C3489_=_C4089( C3489 C4089 ) C3489_=_C4119( C3489 C4119 ) C3489_=_C4125( C3489 C4125 ) C3490_=_C3492( C3490 C3492 ) C3490_=_C3494( C3490 C3494 ) \nC3490_=_C3497( C3490 C3497 ) C3490_=_C3498( C3490 C3498 ) C3490_=_C3499( C3490 C3499 ) C3490_=_C3517( C3490 C3517 ) C3490_=_C3527( C3490 C3527 ) C3490_=_C3574( C3490 C3574 ) \nC3490_=_C3630( C3490 C3630 ) C3490_=_C3631( C3490 C3631 ) C3490_=_C3632( C3490 C3632 ) C3490_=_C3633( C3490 C3633 ) C3490_=_C3634( C3490 C3634 ) C3490_=_C3635( C3490 C3635 ) \nC3490_=_C3636( C3490 C3636 ) C3490_=_C3637( C3490 C3637 ) C3492_=_C3494( C3492 C3494 ) C3492_=_C3497( C3492 C3497 ) C3492_=_C3498( C3492 C3498 ) C3492_=_C3499( C3492 C3499 ) \nC3492_=_C3661( C3492 C3661 ) C3492_=_C3663( C3492 C3663 ) C3492_=_C3664( C3492 C3664 ) C3494_=_C3497( C3494 C3497 ) C3494_=_C3498( C3494 C3498 ) C3494_=_C3499( C3494 C3499 ) \nC3494_=_C3734( C3494 C3734 ) C3494_=_C3735( C3494 C3735 ) C3494_=_C3736( C3494 C3736 ) C3497_=_C3498( C3497 C3498 ) C3497_=_C3499( C3497 C3499 ) C3497_=_C3506( C3497 C3506 ) \nC3497_=_C3728( C3497 C3728 ) C3497_=_C3874( C3497 C3874 ) C3497_=_C3943( C3497 C3943 ) C3497_=_C3944( C3497 C3944 ) C3497_=_C3945( C3497 C3945 ) C3498_=_C3499( C3498 C3499 ) \nC3498_=_C3507( C3498 C3507 ) C3498_=_C3590( C3498 C3590 ) C3498_=_C3632( C3498 C3632 ) C3498_=_C3664( C3498 C3664 ) C3498_=_C3735( C3498 C3735 ) C3498_=_C3958( C3498 C3958 ) \nC3498_=_C3959( C3498 C3959 ) C3498_=_C3960( C3498 C3960 ) C3498_=_C3961( C3498 C3961 ) C3499_=_C3508( C3499 C3508 ) C3499_=_C3729( C3499 C3729 ) C3499_=_C4023( C3499 C4023 ) \nC3499_=_C4025( C3499 C4025 ) C3499_=_C4026( C3499 C4026 ) C3501_=_C3505( C3501 C3505 ) C3501_=_C3506( C3501 C3506 ) C3501_=_C3507(</w:t>
      </w:r>
    </w:p>
    <w:p>
      <w:pPr>
        <w:pStyle w:val="PreformattedText"/>
        <w:bidi w:val="0"/>
        <w:spacing w:before="0" w:after="0"/>
        <w:jc w:val="left"/>
        <w:rPr/>
      </w:pPr>
      <w:r>
        <w:rPr/>
        <w:t xml:space="preserve"> </w:t>
      </w:r>
      <w:r>
        <w:rPr/>
        <w:t>C3501 C3507 ) C3501_=_C3508( C3501 C3508 ) \nC3501_=_C3509( C3501 C3509 ) C3501_=_C3607( C3501 C3607 ) C3501_=_C3608( C3501 C3608 ) C3501_=_C3609( C3501 C3609 ) C3501_=_C3610( C3501 C3610 ) C3501_=_C3614( C3501 C3614 ) \nC3501_=_C3615( C3501 C3615 ) C3501_=_C3616( C3501 C3616 ) C3501_=_C3618( C3501 C3618 ) C3501_=_C3619( C3501 C3619 ) C3505_=_C3506( C3505 C3506 ) C3505_=_C3507( C3505 C3507 ) \nC3505_=_C3508( C3505 C3508 ) C3505_=_C3509( C3505 C3509 ) C3505_=_C3873( C3505 C3873 ) C3505_=_C3903( C3505 C3903 ) C3505_=_C3904( C3505 C3904 ) C3505_=_C3905( C3505 C3905 ) \nC3505_=_C3907( C3505 C3907 ) C3506_=_C3507( C3506 C3507 ) C3506_=_C3508( C3506 C3508 ) C3506_=_C3509( C3506 C3509 ) C3506_=_C3728( C3506 C3728 ) C3506_=_C3874( C3506 C3874 ) \nC3506_=_C3943( C3506 C3943 ) C3506_=_C3944( C3506 C3944 ) C3506_=_C3945( C3506 C3945 ) C3507_=_C3508( C3507 C3508 ) C3507_=_C3509( C3507 C3509 ) C3507_=_C3590( C3507 C3590 ) \nC3507_=_C3632( C3507 C3632 ) C3507_=_C3664( C3507 C3664 ) C3507_=_C3735( C3507 C3735 ) C3507_=_C3958( C3507 C3958 ) C3507_=_C3959( C3507 C3959 ) C3507_=_C3960( C3507 C3960 ) \nC3507_=_C3961( C3507 C3961 ) C3508_=_C3509( C3508 C3509 ) C3508_=_C3729( C3508 C3729 ) C3508_=_C4023( C3508 C4023 ) C3508_=_C4025( C3508 C4025 ) C3508_=_C4026( C3508 C4026 ) \nC3509_=_C3809( C3509 C3809 ) C3509_=_C4003( C3509 C4003 ) C3509_=_C4038( C3509 C4038 ) C3509_=_C4043( C3509 C4043 ) C3509_=_C4044( C3509 C4044 ) C3509_=_C4045( C3509 C4045 ) \nC3515_=_C3516( C3515 C3516 ) C3515_=_C3517( C3515 C3517 ) C3515_=_C3519( C3515 C3519 ) C3515_=_C3520( C3515 C3520 ) C3515_=_C3521( C3515 C3521 ) C3515_=_C3523( C3515 C3523 ) \nC3515_=_C3524( C3515 C3524 ) C3515_=_C3525( C3515 C3525 ) C3515_=_C3567( C3515 C3567 ) C3516_=_C3517( C3516 C3517 ) C3516_=_C3519( C3516 C3519 ) C3516_=_C3520( C3516 C3520 ) \nC3516_=_C3521( C3516 C3521 ) C3516_=_C3523( C3516 C3523 ) C3516_=_C3524( C3516 C3524 ) C3516_=_C3525( C3516 C3525 ) C3516_=_C3574( C3516 C3574 ) C3516_=_C3577( C3516 C3577 ) \nC3516_=_C3582( C3516 C3582 ) C3517_=_C3519( C3517 C3519 ) C3517_=_C3520( C3517 C3520 ) C3517_=_C3521( C3517 C3521 ) C3517_=_C3523( C3517 C3523 ) C3517_=_C3524( C3517 C3524 ) \nC3517_=_C3525( C3517 C3525 ) C3517_=_C3527( C3517 C3527 ) C3517_=_C3574( C3517 C3574 ) C3517_=_C3630( C3517 C3630 ) C3517_=_C3631( C3517 C3631 ) C3517_=_C3632( C3517 C3632 ) \nC3517_=_C3633( C3517 C3633 ) C3517_=_C3634( C3517 C3634 ) C3517_=_C3635( C3517 C3635 ) C3517_=_C3636( C3517 C3636 ) C3517_=_C3637( C3517 C3637 ) C3519_=_C3520( C3519 C3520 ) \nC3519_=_C3521( C3519 C3521 ) C3519_=_C3523( C3519 C3523 ) C3519_=_C3524( C3519 C3524 ) C3519_=_C3525( C3519 C3525 ) C3519_=_C3631( C3519 C3631 ) C3519_=_C3826( C3519 C3826 ) \nC3520_=_C3521( C3520 C3521 ) C3520_=_C3523( C3520 C3523 ) C3520_=_C3524( C3520 C3524 ) C3520_=_C3525( C3520 C3525 ) C3520_=_C3650( C3520 C3650 ) C3521_=_C3523( C3521 C3523 ) \nC3521_=_C3524( C3521 C3524 ) C3521_=_C3525( C3521 C3525 ) C3521_=_C3651( C3521 C3651 ) C3523_=_C3524( C3523 C3524 ) C3523_=_C3525( C3523 C3525 ) C3523_=_C3615( C3523 C3615 ) \nC3523_=_C3635( C3523 C3635 ) C3523_=_C4106( C3523 C4106 ) C3524_=_C3525( C3524 C3525 ) C3524_=_C3636( C3524 C3636 ) C3524_=_C3656( C3524 C3656 ) C3525_=_C3657( C3525 C3657 ) \nC3526_=_C3527( C3526 C3527 ) C3526_=_C3535( C3526 C3535 ) C3526_=_C3542( C3526 C3542 ) C3526_=_C3543( C3526 C3543 ) C3526_=_C3544( C3526 C3544 ) C3526_=_C3545( C3526 C3545 ) \nC3526_=_C3546( C3526 C3546 ) C3526_=_C3547( C3526 C3547 ) C3526_=_C3548( C3526 C3548 ) C3526_=_C3550( C3526 C3550 ) C3526_=_C3551( C3526 C3551 ) C3526_=_C3552( C3526 C3552 ) \nC3526_=_C3553( C3526 C3553 ) C3527_=_C3535( C3527 C3535 ) C3527_=_C3574( C3527 C3574 ) C3527_=_C3630( C3527 C3630 ) C3527_=_C3631( C3527 C3631 ) C3527_=_C3632( C3527 C3632 ) \nC3527_=_C3633( C3527 C3633 ) C3527_=_C3634( C3527 C3634 ) C3527_=_C3635( C3527 C3635 ) C3527_=_C3636( C3527 C3636 ) C3527_=_C3637( C3527 C3637 ) C3535_=_C3550( C3535 C3550 ) \nC3535_=_C3633( C3535 C3633 ) C3535_=_C3736( C3535 C3736 ) C3535_=_C3769( C3535 C3769 ) C3535_=_C4055( C3535 C4055 ) C3535_=_C4056( C3535 C4056 ) C3535_=_C4057( C3535 C4057 ) \nC3535_=_C4058( C3535 C4058 ) C3535_=_C4059( C3535 C4059 ) C3542_=_C3543( C3542 C3543 ) C3542_=_C3544( C3542 C3544 ) C3542_=_C3545( C3542 C3545 ) C3542_=_C3546( C3542 C3546 ) \nC3542_=_C3547( C3542 C3547 ) C3542_=_C3548( C3542 C3548 ) C3542_=_C3550( C3542 C3550 ) C3542_=_C3551( C3542 C3551 ) C3542_=_C3552( C3542 C3552 ) C3542_=_C3553( C3542 C3553 ) \nC3542_=_C3666( C3542 C3666 ) C3542_=_C3670( C3542 C3670 ) C3542_=_C3671( C3542 C3671 ) C3543_=_C3544( C3543 C3544 ) C3543_=_C3545( C3543 C3545 ) C3543_=_C3546( C3543 C3546 ) \nC3543_=_C3547( C3543 C3547 ) C3543_=_C3548( C3543 C3548 ) C3543_=_C3550( C3543 C3550 ) C3543_=_C3551( C3543 C3551 ) C3543_=_C3552( C3543 C3552 ) C3543_=_C3553( C3543 C3553 ) \nC3543_=_C3577( C3543 C3577 ) C3543_=_C3666( C3543 C3666 ) C3543_=_C3753( C3543 C3753 ) C3543_=_C3754( C3543 C3754 ) C3543_=_C3755( C3543 C3755 ) C3543_=_C3758( C3543 C3758 ) \nC3544_=_C3545( C3544 C3545 ) C3544_=_C3546( C3544 C3546 ) C3544_=_C3547( C3544 C3547 ) C3544_=_C3548( C3544 C3548 ) C3544_=_C3550( C3544 C3550 ) C3544_=_C3551( C3544 C3551 ) \nC3544_=_C3552( C3544 C3552 ) C3544_=_C3553( C3544 C3553 ) C3544_=_C3630( C3544 C3630 ) C3544_=_C3768( C3544 C3768 ) C3544_=_C3769( C3544 C3769 ) C3544_=_C3771( C3544 C3771 ) \nC3545_=_C3546( C3545 C3546 ) C3545_=_C3547( C3545 C3547 ) C3545_=_C3548( C3545 C3548 ) C3545_=_C3550( C3545 C3550 ) C3545_=_C3551( C3545 C3551 ) C3545_=_C3552( C3545 C3552 ) \nC3545_=_C3553( C3545 C3553 ) C3545_=_C3800( C3545 C3800 ) C3545_=_C3802( C3545 C3802 ) C3545_=_C3803( C3545 C3803 ) C3546_=_C3547( C3546 C3547 ) C3546_=_C3548( C3546 C3548 ) \nC3546_=_C3550( C3546 C3550 ) C3546_=_C3551( C3546 C3551 ) C3546_=_C3552( C3546 C3552 ) C3546_=_C3553( C3546 C3553 ) C3546_=_C3753( C3546 C3753 ) C3546_=_C3840( C3546 C3840 ) \nC3547_=_C3548( C3547 C3548 ) C3547_=_C3550( C3547 C3550 ) C3547_=_C3551( C3547 C3551 ) C3547_=_C3552( C3547 C3552 ) C3547_=_C3553( C3547 C3553 ) C3547_=_C3755( C3547 C3755 ) \nC3547_=_C3948( C3547 C3948 ) C3547_=_C3949( C3547 C3949 ) C3547_=_C3950( C3547 C3950 ) C3548_=_C3550( C3548 C3550 ) C3548_=_C3551( C3548 C3551 ) C3548_=_C3552( C3548 C3552 ) \nC3548_=_C3553( C3548 C3553 ) C3548_=_C3567( C3548 C3567 ) C3548_=_C3800( C3548 C3800 ) C3548_=_C3952( C3548 C3952 ) C3548_=_C3953( C3548 C3953 ) C3550_=_C3551( C3550 C3551 ) \nC3550_=_C3552( C3550 C3552 ) C3550_=_C3553( C3550 C3553 ) C3550_=_C3633( C3550 C3633 ) C3550_=_C3736( C3550 C3736 ) C3550_=_C3769( C3550 C3769 ) C3550_=_C4055( C3550 C4055 ) \nC3550_=_C4056( C3550 C4056 ) C3550_=_C4057( C3550 C4057 ) C3550_=_C4058( C3550 C4058 ) C3550_=_C4059( C3550 C4059 ) C3551_=_C3552( C3551 C3552 ) C3551_=_C3553( C3551 C3553 ) \nC3551_=_C3634( C3551 C3634 ) C3551_=_C4055( C3551 C4055 ) C3552_=_C3553( C3552 C3553 ) C3552_=_C3904( C3552 C3904 ) C3552_=_C3944( C3552 C3944 ) C3552_=_C3953( C3552 C3953 ) \nC3552_=_C4048( C3552 C4048 ) C3553_=_C3619( C3553 C3619 ) C3553_=_C3637( C3553 C3637 ) C3553_=_C4059( C3553 C4059 ) C3561_=_C3848( C3561 C3848 ) C3561_=_C3917( C3561 C3917 ) \nC3561_=_C3939( C3561 C3939 ) C3561_=_C3961( C3561 C3961 ) C3561_=_C3977( C3561 C3977 ) C3561_=_C3995( C3561 C3995 ) C3561_=_C4072( C3561 C4072 ) C3561_=_C4093( C3561 C4093 ) \nC3561_=_C4111( C3561 C4111 ) C3561_=_C4114( C3561 C4114 ) C3561_=_C4124( C3561 C4124 ) C3567_=_C3800( C3567 C3800 ) C3567_=_C3952( C3567 C3952 ) C3567_=_C3953( C3567 C3953 ) \nC3574_=_C3577( C3574 C3577 ) C3574_=_C3582( C3574 C3582 ) C3574_=_C3630( C3574 C3630 ) C3574_=_C3631( C3574 C3631 ) C3574_=_C3632( C3574 C3632 ) C3574_=_C3633( C3574 C3633 ) \nC3574_=_C3634( C3574 C3634 ) C3574_=_C3635( C3574 C3635 ) C3574_=_C3636( C3574 C3636 ) C3574_=_C3637( C3574 C3637 ) C3577_=_C3582( C3577 C3582 ) C3577_=_C3666( C3577 C3666 ) \nC3577_=_C3753( C3577 C3753 ) C3577_=_C3754( C3577 C3754 ) C3577_=_C3755( C3577 C3755 ) C3577_=_C3758( C3577 C3758 ) C3582_=_C3703( C3582 C3703 ) C3582_=_C3886( C3582 C3886 ) \nC3582_=_C4060( C3582 C4060 ) C3582_=_C4061( C3582 C4061 ) C3587_=_C3588( C3587 C3588 ) C3587_=_C3589( C3587 C3589 ) C3587_=_C3590( C3587 C3590 ) C3587_=_C3592( C3587 C3592 ) \nC3587_=_C3596( C3587 C3596 ) C3587_=_C3597( C3587 C3597 ) C3587_=_C3759( C3587 C3759 ) C3587_=_C3760( C3587 C3760 ) C3587_=_C3761( C3587 C3761 ) C3587_=_C3762( C3587 C3762 ) \nC3587_=_C3763( C3587 C3763 ) C3587_=_C3765( C3587 C3765 ) C3588_=_C3589( C3588 C3589 ) C3588_=_C3590( C3588 C3590 ) C3588_=_C3592( C3588 C3592 ) C3588_=_C3596( C3588 C3596 ) \nC3588_=_C3597( C3588 C3597 ) C3588_=_C3914( C3588 C3914 ) C3588_=_C3915( C3588 C3915 ) C3588_=_C3917( C3588 C3917 ) C3588_=_C3918( C3588 C3918 ) C3589_=_C3590( C3589 C3590 ) \nC3589_=_C3592( C3589 C3592 ) C3589_=_C3596( C3589 C3596 ) C3589_=_C3597( C3589 C3597 ) C3589_=_C3663( C3589 C3663 ) C3589_=_C3701( C3589 C3701 ) C3589_=_C3711( C3589 C3711 ) \nC3589_=_C3934( C3589 C3934 ) C3589_=_C3935( C3589 C3935 ) C3589_=_C3936( C3589 C3936 ) C3589_=_C3937( C3589 C3937 ) C3589_=_C3939( C3589 C3939 ) C3590_=_C3592( C3590 C3592 ) \nC3590_=_C3596( C3590 C3596 ) C3590_=_C3597( C3590 C3597 ) C3590_=_C3632( C3590 C3632 ) C3590_=_C3664( C3590 C3664 ) C3590_=_C3735( C3590 C3735 ) C3590_=_C3958( C3590 C3958 ) \nC3590_=_C3959( C3590 C3959 ) C3590_=_C3960( C3590 C3960 ) C3590_=_C3961( C3590 C3961 ) C3592_=_C3596( C3592 C3596 ) C3592_=_C3597( C3592 C3597 ) C3592_=_C3655( C3592 C3655 ) \nC3592_=_C3914( C3592 C3914 ) C3592_=_C3934( C3592 C3934 ) C3592_=_C3958( C3592 C3958 ) C3592_=_C4071( C3592 C4071 ) C3592_=_C4072( C3592 C4072 ) C3596_=_C3597( C3596 C3597 ) \nC3596_=_C3765( C3596 C3765 ) C3596_=_C3982( C3596 C3982 ) C3596_=_C4095( C3596 C4095 ) C3597_=_C3660( C3597 C3660 ) C3606_=_C3627( C3606 C3627 ) C3606_=_C3752( C3606 C3752 ) \nC3606_=_C3840( C3606 C3840 ) C3606_=_C3891( C3606 C3891 ) C3606_=_C4089( C3606 C4089 ) C3606_=_C4119( C3606 C4119 ) C3606_=_C4125( C3606 C4125 ) C3607_=_C3608( C3607 C3608 ) \nC3607_=_C3609(</w:t>
      </w:r>
    </w:p>
    <w:p>
      <w:pPr>
        <w:pStyle w:val="PreformattedText"/>
        <w:bidi w:val="0"/>
        <w:spacing w:before="0" w:after="0"/>
        <w:jc w:val="left"/>
        <w:rPr/>
      </w:pPr>
      <w:r>
        <w:rPr/>
        <w:t xml:space="preserve"> </w:t>
      </w:r>
      <w:r>
        <w:rPr/>
        <w:t>C3607 C3609 ) C3607_=_C3610( C3607 C3610 ) C3607_=_C3614( C3607 C3614 ) C3607_=_C3615( C3607 C3615 ) C3607_=_C3616( C3607 C3616 ) C3607_=_C3618( C3607 C3618 ) \nC3607_=_C3619( C3607 C3619 ) C3607_=_C3686( C3607 C3686 ) C3608_=_C3609( C3608 C3609 ) C3608_=_C3610( C3608 C3610 ) C3608_=_C3614( C3608 C3614 ) C3608_=_C3615( C3608 C3615 ) \nC3608_=_C3616( C3608 C3616 ) C3608_=_C3618( C3608 C3618 ) C3608_=_C3619( C3608 C3619 ) C3608_=_C3749( C3608 C3749 ) C3608_=_C3752( C3608 C3752 ) C3609_=_C3610( C3609 C3610 ) \nC3609_=_C3614( C3609 C3614 ) C3609_=_C3615( C3609 C3615 ) C3609_=_C3616( C3609 C3616 ) C3609_=_C3618( C3609 C3618 ) C3609_=_C3619( C3609 C3619 ) C3609_=_C3796( C3609 C3796 ) \nC3610_=_C3614( C3610 C3614 ) C3610_=_C3615( C3610 C3615 ) C3610_=_C3616( C3610 C3616 ) C3610_=_C3618( C3610 C3618 ) C3610_=_C3619( C3610 C3619 ) C3610_=_C3853( C3610 C3853 ) \nC3614_=_C3615( C3614 C3615 ) C3614_=_C3616( C3614 C3616 ) C3614_=_C3618( C3614 C3618 ) C3614_=_C3619( C3614 C3619 ) C3614_=_C3763( C3614 C3763 ) C3614_=_C4103( C3614 C4103 ) \nC3615_=_C3616( C3615 C3616 ) C3615_=_C3618( C3615 C3618 ) C3615_=_C3619( C3615 C3619 ) C3615_=_C3635( C3615 C3635 ) C3615_=_C4106( C3615 C4106 ) C3616_=_C3618( C3616 C3618 ) \nC3616_=_C3619( C3616 C3619 ) C3616_=_C3960( C3616 C3960 ) C3616_=_C4026( C3616 C4026 ) C3616_=_C4045( C3616 C4045 ) C3616_=_C4119( C3616 C4119 ) C3618_=_C3619( C3618 C3619 ) \nC3618_=_C4125( C3618 C4125 ) C3619_=_C3637( C3619 C3637 ) C3619_=_C4059( C3619 C4059 ) C3627_=_C3752( C3627 C3752 ) C3627_=_C3840( C3627 C3840 ) C3627_=_C3891( C3627 C3891 ) \nC3627_=_C4089( C3627 C4089 ) C3627_=_C4119( C3627 C4119 ) C3627_=_C4125( C3627 C4125 ) C3630_=_C3631( C3630 C3631 ) C3630_=_C3632( C3630 C3632 ) C3630_=_C3633( C3630 C3633 ) \nC3630_=_C3634( C3630 C3634 ) C3630_=_C3635( C3630 C3635 ) C3630_=_C3636( C3630 C3636 ) C3630_=_C3637( C3630 C3637 ) C3630_=_C3768( C3630 C3768 ) C3630_=_C3769( C3630 C3769 ) \nC3630_=_C3771( C3630 C3771 ) C3631_=_C3632( C3631 C3632 ) C3631_=_C3633( C3631 C3633 ) C3631_=_C3634( C3631 C3634 ) C3631_=_C3635( C3631 C3635 ) C3631_=_C3636( C3631 C3636 ) \nC3631_=_C3637( C3631 C3637 ) C3631_=_C3826( C3631 C3826 ) C3632_=_C3633( C3632 C3633 ) C3632_=_C3634( C3632 C3634 ) C3632_=_C3635( C3632 C3635 ) C3632_=_C3636( C3632 C3636 ) \nC3632_=_C3637( C3632 C3637 ) C3632_=_C3664( C3632 C3664 ) C3632_=_C3735( C3632 C3735 ) C3632_=_C3958( C3632 C3958 ) C3632_=_C3959( C3632 C3959 ) C3632_=_C3960( C3632 C3960 ) \nC3632_=_C3961( C3632 C3961 ) C3633_=_C3634( C3633 C3634 ) C3633_=_C3635( C3633 C3635 ) C3633_=_C3636( C3633 C3636 ) C3633_=_C3637( C3633 C3637 ) C3633_=_C3736( C3633 C3736 ) \nC3633_=_C3769( C3633 C3769 ) C3633_=_C4055( C3633 C4055 ) C3633_=_C4056( C3633 C4056 ) C3633_=_C4057( C3633 C4057 ) C3633_=_C4058( C3633 C4058 ) C3633_=_C4059( C3633 C4059 ) \nC3634_=_C3635( C3634 C3635 ) C3634_=_C3636( C3634 C3636 ) C3634_=_C3637( C3634 C3637 ) C3634_=_C4055( C3634 C4055 ) C3635_=_C3636( C3635 C3636 ) C3635_=_C3637( C3635 C3637 ) \nC3635_=_C4106( C3635 C4106 ) C3636_=_C3637( C3636 C3637 ) C3636_=_C3656( C3636 C3656 ) C3637_=_C4059( C3637 C4059 ) C3649_=_C3650( C3649 C3650 ) C3649_=_C3651( C3649 C3651 ) \nC3649_=_C3655( C3649 C3655 ) C3649_=_C3656( C3649 C3656 ) C3649_=_C3657( C3649 C3657 ) C3649_=_C3658( C3649 C3658 ) C3649_=_C3660( C3649 C3660 ) C3649_=_C3701( C3649 C3701 ) \nC3649_=_C3702( C3649 C3702 ) C3649_=_C3703( C3649 C3703 ) C3649_=_C3706( C3649 C3706 ) C3649_=_C3707( C3649 C3707 ) C3650_=_C3651( C3650 C3651 ) C3650_=_C3655( C3650 C3655 ) \nC3650_=_C3656( C3650 C3656 ) C3650_=_C3657( C3650 C3657 ) C3650_=_C3658( C3650 C3658 ) C3650_=_C3660( C3650 C3660 ) C3651_=_C3655( C3651 C3655 ) C3651_=_C3656( C3651 C3656 ) \nC3651_=_C3657( C3651 C3657 ) C3651_=_C3658( C3651 C3658 ) C3651_=_C3660( C3651 C3660 ) C3655_=_C3656( C3655 C3656 ) C3655_=_C3657( C3655 C3657 ) C3655_=_C3658( C3655 C3658 ) \nC3655_=_C3660( C3655 C3660 ) C3655_=_C3914( C3655 C3914 ) C3655_=_C3934( C3655 C3934 ) C3655_=_C3958( C3655 C3958 ) C3655_=_C4071( C3655 C4071 ) C3655_=_C4072( C3655 C4072 ) \nC3656_=_C3657( C3656 C3657 ) C3656_=_C3658( C3656 C3658 ) C3656_=_C3660( C3656 C3660 ) C3657_=_C3658( C3657 C3658 ) C3657_=_C3660( C3657 C3660 ) C3658_=_C3660( C3658 C3660 ) \nC3658_=_C3697( C3658 C3697 ) C3658_=_C3706( C3658 C3706 ) C3658_=_C3814( C3658 C3814 ) C3658_=_C3822( C3658 C3822 ) C3658_=_C3937( C3658 C3937 ) C3658_=_C3976( C3658 C3976 ) \nC3658_=_C3994( C3658 C3994 ) C3658_=_C4020( C3658 C4020 ) C3658_=_C4036( C3658 C4036 ) C3658_=_C4061( C3658 C4061 ) C3658_=_C4092( C3658 C4092 ) C3658_=_C4110( C3658 C4110 ) \nC3658_=_C4120( C3658 C4120 ) C3658_=_C4123( C3658 C4123 ) C3658_=_C4128( C3658 C4128 ) C3661_=_C3663( C3661 C3663 ) C3661_=_C3664( C3661 C3664 ) C3661_=_C3711( C3661 C3711 ) \nC3661_=_C3713( C3661 C3713 ) C3663_=_C3664( C3663 C3664 ) C3663_=_C3701( C3663 C3701 ) C3663_=_C3711( C3663 C3711 ) C3663_=_C3934( C3663 C3934 ) C3663_=_C3935( C3663 C3935 ) \nC3663_=_C3936( C3663 C3936 ) C3663_=_C3937( C3663 C3937 ) C3663_=_C3939( C3663 C3939 ) C3664_=_C3735( C3664 C3735 ) C3664_=_C3958( C3664 C3958 ) C3664_=_C3959( C3664 C3959 ) \nC3664_=_C3960( C3664 C3960 ) C3664_=_C3961( C3664 C3961 ) C3666_=_C3670( C3666 C3670 ) C3666_=_C3671( C3666 C3671 ) C3666_=_C3753( C3666 C3753 ) C3666_=_C3754( C3666 C3754 ) \nC3666_=_C3755( C3666 C3755 ) C3666_=_C3758( C3666 C3758 ) C3670_=_C3671( C3670 C3671 ) C3670_=_C3984( C3670 C3984 ) C3670_=_C3986( C3670 C3986 ) C3671_=_C3768( C3671 C3768 ) \nC3671_=_C3803( C3671 C3803 ) C3671_=_C3952( C3671 C3952 ) C3671_=_C3964( C3671 C3964 ) C3671_=_C3984( C3671 C3984 ) C3671_=_C4031( C3671 C4031 ) C3671_=_C4048( C3671 C4048 ) \nC3686_=_C3749( C3686 C3749 ) C3686_=_C3788( C3686 C3788 ) C3686_=_C3796( C3686 C3796 ) C3686_=_C3853( C3686 C3853 ) C3686_=_C3859( C3686 C3859 ) C3686_=_C4103( C3686 C4103 ) \nC3686_=_C4106( C3686 C4106 ) C3697_=_C3706( C3697 C3706 ) C3697_=_C3814( C3697 C3814 ) C3697_=_C3822( C3697 C3822 ) C3697_=_C3937( C3697 C3937 ) C3697_=_C3976( C3697 C3976 ) \nC3697_=_C3994( C3697 C3994 ) C3697_=_C4020( C3697 C4020 ) C3697_=_C4036( C3697 C4036 ) C3697_=_C4061( C3697 C4061 ) C3697_=_C4092( C3697 C4092 ) C3697_=_C4110( C3697 C4110 ) \nC3697_=_C4120( C3697 C4120 ) C3697_=_C4123( C3697 C4123 ) C3697_=_C4128( C3697 C4128 ) C3701_=_C3702( C3701 C3702 ) C3701_=_C3703( C3701 C3703 ) C3701_=_C3706( C3701 C3706 ) \nC3701_=_C3707( C3701 C3707 ) C3701_=_C3711( C3701 C3711 ) C3701_=_C3934( C3701 C3934 ) C3701_=_C3935( C3701 C3935 ) C3701_=_C3936( C3701 C3936 ) C3701_=_C3937( C3701 C3937 ) \nC3701_=_C3939( C3701 C3939 ) C3702_=_C3703( C3702 C3703 ) C3702_=_C3706( C3702 C3706 ) C3702_=_C3707( C3702 C3707 ) C3702_=_C3855( C3702 C3855 ) C3702_=_C4016( C3702 C4016 ) \nC3702_=_C4018( C3702 C4018 ) C3702_=_C4019( C3702 C4019 ) C3702_=_C4020( C3702 C4020 ) C3703_=_C3706( C3703 C3706 ) C3703_=_C3707( C3703 C3707 ) C3703_=_C3886( C3703 C3886 ) \nC3703_=_C4060( C3703 C4060 ) C3703_=_C4061( C3703 C4061 ) C3706_=_C3707( C3706 C3707 ) C3706_=_C3814( C3706 C3814 ) C3706_=_C3822( C3706 C3822 ) C3706_=_C3937( C3706 C3937 ) \nC3706_=_C3976( C3706 C3976 ) C3706_=_C3994( C3706 C3994 ) C3706_=_C4020( C3706 C4020 ) C3706_=_C4036( C3706 C4036 ) C3706_=_C4061( C3706 C4061 ) C3706_=_C4092( C3706 C4092 ) \nC3706_=_C4110( C3706 C4110 ) C3706_=_C4120( C3706 C4120 ) C3706_=_C4123( C3706 C4123 ) C3706_=_C4128( C3706 C4128 ) C3707_=_C4065( C3707 C4065 ) C3707_=_C4127( C3707 C4127 ) \nC3707_=_C4128( C3707 C4128 ) C3707_=_C4130( C3707 C4130 ) C3711_=_C3713( C3711 C3713 ) C3711_=_C3934( C3711 C3934 ) C3711_=_C3935( C3711 C3935 ) C3711_=_C3936( C3711 C3936 ) \nC3711_=_C3937( C3711 C3937 ) C3711_=_C3939( C3711 C3939 ) C3713_=_C3935( C3713 C3935 ) C3713_=_C4080( C3713 C4080 ) C3713_=_C4081( C3713 C4081 ) C3720_=_C3771( C3720 C3771 ) \nC3720_=_C3965( C3720 C3965 ) C3720_=_C3991( C3720 C3991 ) C3720_=_C4007( C3720 C4007 ) C3720_=_C4032( C3720 C4032 ) C3720_=_C4056( C3720 C4056 ) C3720_=_C4063( C3720 C4063 ) \nC3728_=_C3729( C3728 C3729 ) C3728_=_C3874( C3728 C3874 ) C3728_=_C3943( C3728 C3943 ) C3728_=_C3944( C3728 C3944 ) C3728_=_C3945( C3728 C3945 ) C3729_=_C4023( C3729 C4023 ) \nC3729_=_C4025( C3729 C4025 ) C3729_=_C4026( C3729 C4026 ) C3734_=_C3735( C3734 C3735 ) C3734_=_C3736( C3734 C3736 ) C3734_=_C3819( C3734 C3819 ) C3734_=_C3822( C3734 C3822 ) \nC3735_=_C3736( C3735 C3736 ) C3735_=_C3958( C3735 C3958 ) C3735_=_C3959( C3735 C3959 ) C3735_=_C3960( C3735 C3960 ) C3735_=_C3961( C3735 C3961 ) C3736_=_C3769( C3736 C3769 ) \nC3736_=_C4055( C3736 C4055 ) C3736_=_C4056( C3736 C4056 ) C3736_=_C4057( C3736 C4057 ) C3736_=_C4058( C3736 C4058 ) C3736_=_C4059( C3736 C4059 ) C3749_=_C3752( C3749 C3752 ) \nC3749_=_C3788( C3749 C3788 ) C3749_=_C3796( C3749 C3796 ) C3749_=_C3853( C3749 C3853 ) C3749_=_C3859( C3749 C3859 ) C3749_=_C4103( C3749 C4103 ) C3749_=_C4106( C3749 C4106 ) \nC3752_=_C3840( C3752 C3840 ) C3752_=_C3891( C3752 C3891 ) C3752_=_C4089( C3752 C4089 ) C3752_=_C4119( C3752 C4119 ) C3752_=_C4125( C3752 C4125 ) C3753_=_C3754( C3753 C3754 ) \nC3753_=_C3755( C3753 C3755 ) C3753_=_C3758( C3753 C3758 ) C3753_=_C3840( C3753 C3840 ) C3754_=_C3755( C3754 C3755 ) C3754_=_C3758( C3754 C3758 ) C3754_=_C3886( C3754 C3886 ) \nC3754_=_C3891( C3754 C3891 ) C3755_=_C3758( C3755 C3758 ) C3755_=_C3948( C3755 C3948 ) C3755_=_C3949( C3755 C3949 ) C3755_=_C3950( C3755 C3950 ) C3758_=_C4058( C3758 C4058 ) \nC3759_=_C3760( C3759 C3760 ) C3759_=_C3761( C3759 C3761 ) C3759_=_C3762( C3759 C3762 ) C3759_=_C3763( C3759 C3763 ) C3759_=_C3765( C3759 C3765 ) C3759_=_C3788( C3759 C3788 ) \nC3760_=_C3761( C3760 C3761 ) C3760_=_C3762( C3760 C3762 ) C3760_=_C3763( C3760 C3763 ) C3760_=_C3765( C3760 C3765 ) C3760_=_C3855( C3760 C3855 ) C3760_=_C3859( C3760 C3859 ) \nC3761_=_C3762( C3761 C3762 ) C3761_=_C3763( C3761 C3763 ) C3761_=_C3765( C3761 C3765 ) C3761_=_C3826( C3761 C3826 ) C3761_=_C3879( C3761 C3879 ) C3761_=_C3978( C3761 C3978 ) \nC3761_=_C3980( C3761 C3980 ) C3761_=_C3981( C3761 C3981 ) C3761_=_C3982(</w:t>
      </w:r>
    </w:p>
    <w:p>
      <w:pPr>
        <w:pStyle w:val="PreformattedText"/>
        <w:bidi w:val="0"/>
        <w:spacing w:before="0" w:after="0"/>
        <w:jc w:val="left"/>
        <w:rPr/>
      </w:pPr>
      <w:r>
        <w:rPr/>
        <w:t xml:space="preserve"> </w:t>
      </w:r>
      <w:r>
        <w:rPr/>
        <w:t>C3761 C3982 ) C3762_=_C3763( C3762 C3763 ) C3762_=_C3765( C3762 C3765 ) C3762_=_C3843( C3762 C3843 ) \nC3762_=_C4008( C3762 C4008 ) C3762_=_C4041( C3762 C4041 ) C3762_=_C4057( C3762 C4057 ) C3762_=_C4095( C3762 C4095 ) C3763_=_C3765( C3763 C3765 ) C3763_=_C4103( C3763 C4103 ) \nC3765_=_C3982( C3765 C3982 ) C3765_=_C4095( C3765 C4095 ) C3768_=_C3769( C3768 C3769 ) C3768_=_C3771( C3768 C3771 ) C3768_=_C3803( C3768 C3803 ) C3768_=_C3952( C3768 C3952 ) \nC3768_=_C3964( C3768 C3964 ) C3768_=_C3984( C3768 C3984 ) C3768_=_C4031( C3768 C4031 ) C3768_=_C4048( C3768 C4048 ) C3769_=_C3771( C3769 C3771 ) C3769_=_C4055( C3769 C4055 ) \nC3769_=_C4056( C3769 C4056 ) C3769_=_C4057( C3769 C4057 ) C3769_=_C4058( C3769 C4058 ) C3769_=_C4059( C3769 C4059 ) C3771_=_C3965( C3771 C3965 ) C3771_=_C3991( C3771 C3991 ) \nC3771_=_C4007( C3771 C4007 ) C3771_=_C4032( C3771 C4032 ) C3771_=_C4056( C3771 C4056 ) C3771_=_C4063( C3771 C4063 ) C3778_=_C3783( C3778 C3783 ) C3778_=_C3948( C3778 C3948 ) \nC3778_=_C4012( C3778 C4012 ) C3783_=_C3950( C3783 C3950 ) C3788_=_C3796( C3788 C3796 ) C3788_=_C3853( C3788 C3853 ) C3788_=_C3859( C3788 C3859 ) C3788_=_C4103( C3788 C4103 ) \nC3788_=_C4106( C3788 C4106 ) C3796_=_C3853( C3796 C3853 ) C3796_=_C3859( C3796 C3859 ) C3796_=_C4103( C3796 C4103 ) C3796_=_C4106( C3796 C4106 ) C3800_=_C3802( C3800 C3802 ) \nC3800_=_C3803( C3800 C3803 ) C3800_=_C3952( C3800 C3952 ) C3800_=_C3953( C3800 C3953 ) C3802_=_C3803( C3802 C3803 ) C3802_=_C3893( C3802 C3893 ) C3803_=_C3952( C3803 C3952 ) \nC3803_=_C3964( C3803 C3964 ) C3803_=_C3984( C3803 C3984 ) C3803_=_C4031( C3803 C4031 ) C3803_=_C4048( C3803 C4048 ) C3809_=_C3814( C3809 C3814 ) C3809_=_C4003( C3809 C4003 ) \nC3809_=_C4038( C3809 C4038 ) C3809_=_C4043( C3809 C4043 ) C3809_=_C4044( C3809 C4044 ) C3809_=_C4045( C3809 C4045 ) C3814_=_C3822( C3814 C3822 ) C3814_=_C3937( C3814 C3937 ) \nC3814_=_C3976( C3814 C3976 ) C3814_=_C3994( C3814 C3994 ) C3814_=_C4020( C3814 C4020 ) C3814_=_C4036( C3814 C4036 ) C3814_=_C4061( C3814 C4061 ) C3814_=_C4092( C3814 C4092 ) \nC3814_=_C4110( C3814 C4110 ) C3814_=_C4120( C3814 C4120 ) C3814_=_C4123( C3814 C4123 ) C3814_=_C4128( C3814 C4128 ) C3819_=_C3822( C3819 C3822 ) C3819_=_C3915( C3819 C3915 ) \nC3819_=_C3936( C3819 C3936 ) C3819_=_C3959( C3819 C3959 ) C3819_=_C3971( C3819 C3971 ) C3819_=_C4071( C3819 C4071 ) C3819_=_C4086( C3819 C4086 ) C3819_=_C4096( C3819 C4096 ) \nC3819_=_C4097( C3819 C4097 ) C3822_=_C3937( C3822 C3937 ) C3822_=_C3976( C3822 C3976 ) C3822_=_C3994( C3822 C3994 ) C3822_=_C4020( C3822 C4020 ) C3822_=_C4036( C3822 C4036 ) \nC3822_=_C4061( C3822 C4061 ) C3822_=_C4092( C3822 C4092 ) C3822_=_C4110( C3822 C4110 ) C3822_=_C4120( C3822 C4120 ) C3822_=_C4123( C3822 C4123 ) C3822_=_C4128( C3822 C4128 ) \nC3826_=_C3879( C3826 C3879 ) C3826_=_C3978( C3826 C3978 ) C3826_=_C3980( C3826 C3980 ) C3826_=_C3981( C3826 C3981 ) C3826_=_C3982( C3826 C3982 ) C3840_=_C3891( C3840 C3891 ) \nC3840_=_C4089( C3840 C4089 ) C3840_=_C4119( C3840 C4119 ) C3840_=_C4125( C3840 C4125 ) C3843_=_C3848( C3843 C3848 ) C3843_=_C4008( C3843 C4008 ) C3843_=_C4041( C3843 C4041 ) \nC3843_=_C4057( C3843 C4057 ) C3843_=_C4095( C3843 C4095 ) C3848_=_C3917( C3848 C3917 ) C3848_=_C3939( C3848 C3939 ) C3848_=_C3961( C3848 C3961 ) C3848_=_C3977( C3848 C3977 ) \nC3848_=_C3995( C3848 C3995 ) C3848_=_C4072( C3848 C4072 ) C3848_=_C4093( C3848 C4093 ) C3848_=_C4111( C3848 C4111 ) C3848_=_C4114( C3848 C4114 ) C3848_=_C4124( C3848 C4124 ) \nC3853_=_C3859( C3853 C3859 ) C3853_=_C4103( C3853 C4103 ) C3853_=_C4106( C3853 C4106 ) C3855_=_C3859( C3855 C3859 ) C3855_=_C4016( C3855 C4016 ) C3855_=_C4018( C3855 C4018 ) \nC3855_=_C4019( C3855 C4019 ) C3855_=_C4020( C3855 C4020 ) C3859_=_C4103( C3859 C4103 ) C3859_=_C4106( C3859 C4106 ) C3873_=_C3874( C3873 C3874 ) C3873_=_C3903( C3873 C3903 ) \nC3873_=_C3904( C3873 C3904 ) C3873_=_C3905( C3873 C3905 ) C3873_=_C3907( C3873 C3907 ) C3874_=_C3943( C3874 C3943 ) C3874_=_C3944( C3874 C3944 ) C3874_=_C3945( C3874 C3945 ) \nC3879_=_C3978( C3879 C3978 ) C3879_=_C3980( C3879 C3980 ) C3879_=_C3981( C3879 C3981 ) C3879_=_C3982( C3879 C3982 ) C3886_=_C3891( C3886 C3891 ) C3886_=_C4060( C3886 C4060 ) \nC3886_=_C4061( C3886 C4061 ) C3891_=_C4089( C3891 C4089 ) C3891_=_C4119( C3891 C4119 ) C3891_=_C4125( C3891 C4125 ) C3903_=_C3904( C3903 C3904 ) C3903_=_C3905( C3903 C3905 ) \nC3903_=_C3907( C3903 C3907 ) C3903_=_C4025( C3903 C4025 ) C3903_=_C4043( C3903 C4043 ) C3904_=_C3905( C3904 C3905 ) C3904_=_C3907( C3904 C3907 ) C3904_=_C3944( C3904 C3944 ) \nC3904_=_C3953( C3904 C3953 ) C3904_=_C4048( C3904 C4048 ) C3905_=_C3907( C3905 C3907 ) C3905_=_C3945( C3905 C3945 ) C3905_=_C4097( C3905 C4097 ) C3905_=_C4127( C3905 C4127 ) \nC3907_=_C3918( C3907 C3918 ) C3907_=_C3986( C3907 C3986 ) C3907_=_C4012( C3907 C4012 ) C3907_=_C4130( C3907 C4130 ) C3914_=_C3915( C3914 C3915 ) C3914_=_C3917( C3914 C3917 ) \nC3914_=_C3918( C3914 C3918 ) C3914_=_C3934( C3914 C3934 ) C3914_=_C3958( C3914 C3958 ) C3914_=_C4071( C3914 C4071 ) C3914_=_C4072( C3914 C4072 ) C3915_=_C3917( C3915 C3917 ) \nC3915_=_C3918( C3915 C3918 ) C3915_=_C3936( C3915 C3936 ) C3915_=_C3959( C3915 C3959 ) C3915_=_C3971( C3915 C3971 ) C3915_=_C4071( C3915 C4071 ) C3915_=_C4086( C3915 C4086 ) \nC3915_=_C4096( C3915 C4096 ) C3915_=_C4097( C3915 C4097 ) C3917_=_C3918( C3917 C3918 ) C3917_=_C3939( C3917 C3939 ) C3917_=_C3961( C3917 C3961 ) C3917_=_C3977( C3917 C3977 ) \nC3917_=_C3995( C3917 C3995 ) C3917_=_C4072( C3917 C4072 ) C3917_=_C4093( C3917 C4093 ) C3917_=_C4111( C3917 C4111 ) C3917_=_C4114( C3917 C4114 ) C3917_=_C4124( C3917 C4124 ) \nC3918_=_C3986( C3918 C3986 ) C3918_=_C4012( C3918 C4012 ) C3918_=_C4130( C3918 C4130 ) C3934_=_C3935( C3934 C3935 ) C3934_=_C3936( C3934 C3936 ) C3934_=_C3937( C3934 C3937 ) \nC3934_=_C3939( C3934 C3939 ) C3934_=_C3958( C3934 C3958 ) C3934_=_C4071( C3934 C4071 ) C3934_=_C4072( C3934 C4072 ) C3935_=_C3936( C3935 C3936 ) C3935_=_C3937( C3935 C3937 ) \nC3935_=_C3939( C3935 C3939 ) C3935_=_C4080( C3935 C4080 ) C3935_=_C4081( C3935 C4081 ) C3936_=_C3937( C3936 C3937 ) C3936_=_C3939( C3936 C3939 ) C3936_=_C3959( C3936 C3959 ) \nC3936_=_C3971( C3936 C3971 ) C3936_=_C4071( C3936 C4071 ) C3936_=_C4086( C3936 C4086 ) C3936_=_C4096( C3936 C4096 ) C3936_=_C4097( C3936 C4097 ) C3937_=_C3939( C3937 C3939 ) \nC3937_=_C3976( C3937 C3976 ) C3937_=_C3994( C3937 C3994 ) C3937_=_C4020( C3937 C4020 ) C3937_=_C4036( C3937 C4036 ) C3937_=_C4061( C3937 C4061 ) C3937_=_C4092( C3937 C4092 ) \nC3937_=_C4110( C3937 C4110 ) C3937_=_C4120( C3937 C4120 ) C3937_=_C4123( C3937 C4123 ) C3937_=_C4128( C3937 C4128 ) C3939_=_C3961( C3939 C3961 ) C3939_=_C3977( C3939 C3977 ) \nC3939_=_C3995( C3939 C3995 ) C3939_=_C4072( C3939 C4072 ) C3939_=_C4093( C3939 C4093 ) C3939_=_C4111( C3939 C4111 ) C3939_=_C4114( C3939 C4114 ) C3939_=_C4124( C3939 C4124 ) \nC3943_=_C3944( C3943 C3944 ) C3943_=_C3945( C3943 C3945 ) C3943_=_C4023( C3943 C4023 ) C3944_=_C3945( C3944 C3945 ) C3944_=_C3953( C3944 C3953 ) C3944_=_C4048( C3944 C4048 ) \nC3945_=_C4097( C3945 C4097 ) C3945_=_C4127( C3945 C4127 ) C3948_=_C3949( C3948 C3949 ) C3948_=_C3950( C3948 C3950 ) C3948_=_C4012( C3948 C4012 ) C3949_=_C3950( C3949 C3950 ) \nC3952_=_C3953( C3952 C3953 ) C3952_=_C3964( C3952 C3964 ) C3952_=_C3984( C3952 C3984 ) C3952_=_C4031( C3952 C4031 ) C3952_=_C4048( C3952 C4048 ) C3953_=_C4048( C3953 C4048 ) \nC3958_=_C3959( C3958 C3959 ) C3958_=_C3960( C3958 C3960 ) C3958_=_C3961( C3958 C3961 ) C3958_=_C4071( C3958 C4071 ) C3958_=_C4072( C3958 C4072 ) C3959_=_C3960( C3959 C3960 ) \nC3959_=_C3961( C3959 C3961 ) C3959_=_C3971( C3959 C3971 ) C3959_=_C4071( C3959 C4071 ) C3959_=_C4086( C3959 C4086 ) C3959_=_C4096( C3959 C4096 ) C3959_=_C4097( C3959 C4097 ) \nC3960_=_C3961( C3960 C3961 ) C3960_=_C4026( C3960 C4026 ) C3960_=_C4045( C3960 C4045 ) C3960_=_C4119( C3960 C4119 ) C3961_=_C3977( C3961 C3977 ) C3961_=_C3995( C3961 C3995 ) \nC3961_=_C4072( C3961 C4072 ) C3961_=_C4093( C3961 C4093 ) C3961_=_C4111( C3961 C4111 ) C3961_=_C4114( C3961 C4114 ) C3961_=_C4124( C3961 C4124 ) C3964_=_C3965( C3964 C3965 ) \nC3964_=_C3984( C3964 C3984 ) C3964_=_C4031( C3964 C4031 ) C3964_=_C4048( C3964 C4048 ) C3965_=_C3991( C3965 C3991 ) C3965_=_C4007( C3965 C4007 ) C3965_=_C4032( C3965 C4032 ) \nC3965_=_C4056( C3965 C4056 ) C3965_=_C4063( C3965 C4063 ) C3971_=_C3976( C3971 C3976 ) C3971_=_C3977( C3971 C3977 ) C3971_=_C4071( C3971 C4071 ) C3971_=_C4086( C3971 C4086 ) \nC3971_=_C4096( C3971 C4096 ) C3971_=_C4097( C3971 C4097 ) C3976_=_C3977( C3976 C3977 ) C3976_=_C3994( C3976 C3994 ) C3976_=_C4020( C3976 C4020 ) C3976_=_C4036( C3976 C4036 ) \nC3976_=_C4061( C3976 C4061 ) C3976_=_C4092( C3976 C4092 ) C3976_=_C4110( C3976 C4110 ) C3976_=_C4120( C3976 C4120 ) C3976_=_C4123( C3976 C4123 ) C3976_=_C4128( C3976 C4128 ) \nC3977_=_C3995( C3977 C3995 ) C3977_=_C4072( C3977 C4072 ) C3977_=_C4093( C3977 C4093 ) C3977_=_C4111( C3977 C4111 ) C3977_=_C4114( C3977 C4114 ) C3977_=_C4124( C3977 C4124 ) \nC3978_=_C3980( C3978 C3980 ) C3978_=_C3981( C3978 C3981 ) C3978_=_C3982( C3978 C3982 ) C3980_=_C3981( C3980 C3981 ) C3980_=_C3982( C3980 C3982 ) C3981_=_C3982( C3981 C3982 ) \nC3981_=_C4080( C3981 C4080 ) C3982_=_C4095( C3982 C4095 ) C3984_=_C3986( C3984 C3986 ) C3984_=_C4031( C3984 C4031 ) C3984_=_C4048( C3984 C4048 ) C3986_=_C4012( C3986 C4012 ) \nC3986_=_C4130( C3986 C4130 ) C3991_=_C3994( C3991 C3994 ) C3991_=_C3995( C3991 C3995 ) C3991_=_C4007( C3991 C4007 ) C3991_=_C4032( C3991 C4032 ) C3991_=_C4056( C3991 C4056 ) \nC3991_=_C4063( C3991 C4063 ) C3994_=_C3995( C3994 C3995 ) C3994_=_C4020( C3994 C4020 ) C3994_=_C4036( C3994 C4036 ) C3994_=_C4061( C3994 C4061 ) C3994_=_C4092( C3994 C4092 ) \nC3994_=_C4110( C3994 C4110 ) C3994_=_C4120( C3994 C4120 ) C3994_=_C4123( C3994 C4123 ) C3994_=_C4128( C3994 C4128 ) C3995_=_C4072( C3995 C4072 ) C3995_=_C4093( C3995 C4093 ) \nC3995_=_C4111( C3995 C4111 ) C3995_=_C4114( C3995 C4114 ) C3995_=_C4124( C3995 C4124 ) C4003_=_C4007( C4003 C4007 ) C4003_=_C4008(</w:t>
      </w:r>
    </w:p>
    <w:p>
      <w:pPr>
        <w:pStyle w:val="PreformattedText"/>
        <w:bidi w:val="0"/>
        <w:spacing w:before="0" w:after="0"/>
        <w:jc w:val="left"/>
        <w:rPr/>
      </w:pPr>
      <w:r>
        <w:rPr/>
        <w:t xml:space="preserve"> </w:t>
      </w:r>
      <w:r>
        <w:rPr/>
        <w:t>C4003 C4008 ) C4003_=_C4038( C4003 C4038 ) \nC4003_=_C4043( C4003 C4043 ) C4003_=_C4044( C4003 C4044 ) C4003_=_C4045( C4003 C4045 ) C4007_=_C4008( C4007 C4008 ) C4007_=_C4032( C4007 C4032 ) C4007_=_C4056( C4007 C4056 ) \nC4007_=_C4063( C4007 C4063 ) C4008_=_C4041( C4008 C4041 ) C4008_=_C4057( C4008 C4057 ) C4008_=_C4095( C4008 C4095 ) C4012_=_C4130( C4012 C4130 ) C4016_=_C4018( C4016 C4018 ) \nC4016_=_C4019( C4016 C4019 ) C4016_=_C4020( C4016 C4020 ) C4018_=_C4019( C4018 C4019 ) C4018_=_C4020( C4018 C4020 ) C4018_=_C4110( C4018 C4110 ) C4018_=_C4111( C4018 C4111 ) \nC4019_=_C4020( C4019 C4020 ) C4020_=_C4036( C4020 C4036 ) C4020_=_C4061( C4020 C4061 ) C4020_=_C4092( C4020 C4092 ) C4020_=_C4110( C4020 C4110 ) C4020_=_C4120( C4020 C4120 ) \nC4020_=_C4123( C4020 C4123 ) C4020_=_C4128( C4020 C4128 ) C4023_=_C4025( C4023 C4025 ) C4023_=_C4026( C4023 C4026 ) C4025_=_C4026( C4025 C4026 ) C4025_=_C4043( C4025 C4043 ) \nC4026_=_C4045( C4026 C4045 ) C4026_=_C4119( C4026 C4119 ) C4031_=_C4032( C4031 C4032 ) C4031_=_C4036( C4031 C4036 ) C4031_=_C4048( C4031 C4048 ) C4032_=_C4036( C4032 C4036 ) \nC4032_=_C4056( C4032 C4056 ) C4032_=_C4063( C4032 C4063 ) C4036_=_C4061( C4036 C4061 ) C4036_=_C4092( C4036 C4092 ) C4036_=_C4110( C4036 C4110 ) C4036_=_C4120( C4036 C4120 ) \nC4036_=_C4123( C4036 C4123 ) C4036_=_C4128( C4036 C4128 ) C4038_=_C4041( C4038 C4041 ) C4038_=_C4043( C4038 C4043 ) C4038_=_C4044( C4038 C4044 ) C4038_=_C4045( C4038 C4045 ) \nC4041_=_C4057( C4041 C4057 ) C4041_=_C4095( C4041 C4095 ) C4043_=_C4044( C4043 C4044 ) C4043_=_C4045( C4043 C4045 ) C4044_=_C4045( C4044 C4045 ) C4045_=_C4119( C4045 C4119 ) \nC4055_=_C4056( C4055 C4056 ) C4055_=_C4057( C4055 C4057 ) C4055_=_C4058( C4055 C4058 ) C4055_=_C4059( C4055 C4059 ) C4056_=_C4057( C4056 C4057 ) C4056_=_C4058( C4056 C4058 ) \nC4056_=_C4059( C4056 C4059 ) C4056_=_C4063( C4056 C4063 ) C4057_=_C4058( C4057 C4058 ) C4057_=_C4059( C4057 C4059 ) C4057_=_C4095( C4057 C4095 ) C4058_=_C4059( C4058 C4059 ) \nC4060_=_C4061( C4060 C4061 ) C4060_=_C4063( C4060 C4063 ) C4060_=_C4065( C4060 C4065 ) C4061_=_C4092( C4061 C4092 ) C4061_=_C4110( C4061 C4110 ) C4061_=_C4120( C4061 C4120 ) \nC4061_=_C4123( C4061 C4123 ) C4061_=_C4128( C4061 C4128 ) C4063_=_C4065( C4063 C4065 ) C4065_=_C4127( C4065 C4127 ) C4065_=_C4128( C4065 C4128 ) C4065_=_C4130( C4065 C4130 ) \nC4071_=_C4072( C4071 C4072 ) C4071_=_C4086( C4071 C4086 ) C4071_=_C4096( C4071 C4096 ) C4071_=_C4097( C4071 C4097 ) C4072_=_C4093( C4072 C4093 ) C4072_=_C4111( C4072 C4111 ) \nC4072_=_C4114( C4072 C4114 ) C4072_=_C4124( C4072 C4124 ) C4080_=_C4081( C4080 C4081 ) C4086_=_C4089( C4086 C4089 ) C4086_=_C4096( C4086 C4096 ) C4086_=_C4097( C4086 C4097 ) \nC4089_=_C4119( C4089 C4119 ) C4089_=_C4125( C4089 C4125 ) C4092_=_C4093( C4092 C4093 ) C4092_=_C4110( C4092 C4110 ) C4092_=_C4120( C4092 C4120 ) C4092_=_C4123( C4092 C4123 ) \nC4092_=_C4128( C4092 C4128 ) C4093_=_C4111( C4093 C4111 ) C4093_=_C4114( C4093 C4114 ) C4093_=_C4124( C4093 C4124 ) C4096_=_C4097( C4096 C4097 ) C4096_=_C4114( C4096 C4114 ) \nC4097_=_C4127( C4097 C4127 ) C4103_=_C4106( C4103 C4106 ) C4110_=_C4111( C4110 C4111 ) C4110_=_C4120( C4110 C4120 ) C4110_=_C4123( C4110 C4123 ) C4110_=_C4128( C4110 C4128 ) \nC4111_=_C4114( C4111 C4114 ) C4111_=_C4124( C4111 C4124 ) C4114_=_C4124( C4114 C4124 ) C4119_=_C4125( C4119 C4125 ) C4120_=_C4123( C4120 C4123 ) C4120_=_C4128( C4120 C4128 ) \nC4123_=_C4124( C4123 C4124 ) C4123_=_C4128( C4123 C4128 ) C4127_=_C4128( C4127 C4128 ) C4127_=_C4130( C4127 C4130 ) C4128_=_C4130( C4128 C4130 ) "];61-&gt;67[label="1292: C8 C17 C35 C45 C46 \nC50 C57 C66 C73 C74 C81 \nC90 C92 C97 C98 C107 C116 \nC117 C118 C122 C138 C145 C161 \nC166 C180 C182 C185 C189 C198 \nC202 C209 C220 C222 C223 C237 \nC238 C242 C245 C246 C247 C248 \nC249 C250 C251 C252 C255 C256 \nC257 C258 C259 C261 C262 C263 \nC264 C271 C274 C275 C277 C280 \nC289 C290 C294 C307 C308 C312 \nC314 C329 C330 C335 C340 C348 \nC359 C360 C362 C364 C372 C377 \nC378 C380 C388 C393 C395 C396 \nC397 C399 C400 C403 C407 C410 \nC413 C414 C415 C416 C418 C420 \nC427 C429 C432 C434 C437 C438 \nC441 C448 C450 C451 C452 C453 \nC454 C455 C456 C458 C459 C461 \nC466 C467 C468 C469 C470 C472 \nC474 C475 C476 C477 C479 C480 \nC485 C486 C487 C489 C499 C506 \nC507 C511 C513 C515 C516 C518 \nC519 C522 C527 C533 C534 C535 \nC537 C538 C541 C548 C550 C557 \nC558 C565 C567 C573 C575 C576 \nC587 C588 C593 C599 C601 C605 \nC606 C607 C610 C611 C613 C617 \nC620 C623 C625 C626 C628 C630 \nC633 C636 C641 C644 C648 C650 \nC652 C653 C654 C655 C660 C666 \nC668 C671 C672 C673 C674 C675 \nC680 C681 C683 C684 C691 C699 \nC701 C702 C713 C716 C718 C719 \nC721 C731 C740 C744 C748 C749 \nC751 C754 C755 C756 C758 C759 \nC762 C764 C765 C766 C768 C771 \nC772 C773 C776 C777 C778 C780 \nC781 C782 C786 C787 C789 C790 \nC793 C805 C810 C812 C813 C818 \nC819 C821 C833 C847 C860 C865 \nC866 C867 C868 C870 C872 C875 \nC876 C881 C882 C883 C884 C886 \nC888 C895 C897 C901 C905 C907 \nC910 C912 C915 C918 C921 C924 \nC926 C928 C930 C931 C935 C937 \nC943 C944 C949 C953 C957 C966 \nC968 C970 C972 C975 C976 C979 \nC982 C983 C986 C989 C991 C992 \nC995 C996 C997 C999 C1001 C1002 \nC1003 C1007 C1008 C1010 C1011 C1016 \nC1018 C1019 C1021 C1024 C1026 C1027 \nC1031 C1037 C1042 C1046 C1047 C1048 \nC1049 C1051 C1061 C1065 C1075 C1076 \nC1078 C1079 C1081 C1082 C1086 C1089 \nC1091 C1092 C1093 C1094 C1095 C1097 \nC1098 C1122 C1123 C1125 C1126 C1128 \nC1129 C1132 C1140 C1144 C1145 C1150 \nC1155 C1160 C1161 C1173 C1175 C1177 \nC1188 C1189 C1192 C1194 C1195 C1197 \nC1198 C1200 C1202 C1203 C1204 C1206 \nC1220 C1225 C1227 C1230 C1231 C1233 \nC1235 C1236 C1238 C1240 C1241 C1244 \nC1245 C1247 C1249 C1257 C1258 C1261 \nC1263 C1267 C1274 C1277 C1285 C1286 \nC1291 C1296 C1309 C1310 C1314 C1325 \nC1342 C1347 C1358 C1360 C1362 C1365 \nC1367 C1368 C1369 C1372 C1373 C1375 \nC1377 C1379 C1380 C1383 C1387 C1409 \nC1412 C1413 C1414 C1415 C1417 C1422 \nC1423 C1426 C1428 C1429 C1430 C1431 \nC1440 C1443 C1456 C1457 C1459 C1470 \nC1473 C1474 C1476 C1482 C1483 C1484 \nC1485 C1487 C1490 C1491 C1492 C1499 \nC1500 C1501 C1504 C1505 C1508 C1509 \nC1514 C1515 C1516 C1518 C1519 C1522 \nC1527 C1528 C1530 C1532 C1538 C1539 \nC1541 C1543 C1546 C1549 C1550 C1555 \nC1557 C1558 C1560 C1561 C1563 C1564 \nC1565 C1566 C1567 C1568 C1574 C1576 \nC1578 C1580 C1583 C1584 C1586 C1587 \nC1590 C1593 C1594 C1604 C1605 C1606 \nC1609 C1617 C1618 C1619 C1621 C1622 \nC1623 C1626 C1628 C1637 C1639 C1649 \nC1658 C1661 C1666 C1668 C1669 C1670 \nC1671 C1673 C1674 C1675 C1676 C1678 \nC1681 C1682 C1683 C1684 C1686 C1687 \nC1688 C1689 C1690 C1699 C1709 C1710 \nC1711 C1714 C1717 C1718 C1722 C1723 \nC1724 C1727 C1728 C1731 C1733 C1737 \nC1743 C1746 C1748 C1750 C1753 C1755 \nC1756 C1757 C1759 C1760 C1761 C1763 \nC1764 C1779 C1788 C1794 C1795 C1799 \nC1802 C1803 C1819 C1822 C1840 C1842 \nC1844 C1846 C1847 C1850 C1854 C1856 \nC1857 C1859 C1864 C1866 C1868 C1876 \nC1877 C1881 C1882 C1883 C1884 C1886 \nC1887 C1888 C1895 C1898 C1899 C1900 \nC1901 C1902 C1904 C1905 C1907 C1909 \nC1911 C1912 C1913 C1915 C1916 C1919 \nC1920 C1928 C1946 C1947 C1955 C1958 \nC1963 C1967 C1968 C1975 C1976 C1977 \nC1978 C1980 C1982 C1984 C1985 C1986 \nC1988 C1989 C1990 C1992 C1993 C1994 \nC1995 C1997 C2005 C2009 C2019 C2031 \nC2032 C2037 C2050 C2051 C2053 C2056 \nC2069 C2071 C2072 C2084 C2089 C2090 \nC2091 C2094 C2095 C2097 C2098 C2099 \nC2103 C2105 C2111 C2117 C2118 C2119 \nC2122 C2123 C2124 C2129 C2130 C2147 \nC2156 C2157 C2162 C2164 C2174 C2186 \nC2188 C2190 C2193 C2194 C2195 C2196 \nC2197 C2200 C2208 C2209 C2211 C2212 \nC2215 C2216 C2218 C2223 C2226 C2228 \nC2238 C2240 C2244 C2245 C2255 C2256 \nC2258 C2261 C2262 C2265 C2269 C2271 \nC2272 C2278 C2280 C2281 C2285 C2287 \nC2292 C2302 C2303 C2304 C2309 C2310 \nC2312 C2316 C2319 C2322 C2325 C2327 \nC2328 C2332 C2333 C2334 C2354 C2358 \nC2359 C2360 C2362 C2366 C2368 C2370 \nC2374 C2377 C2391 C2396 C2397 C2398 \nC2399 C2400 C2401 C2402 C2403 C2404 \nC2406 C2407 C2408 C2409 C2410 C2412 \nC2413 C2414 C2417 C2422 C2427 C2431 \nC2432 C2434 C2439 C2441 C2446 C2451 \nC2453 C2479 C2487 C2488 C2491 C2499 \nC2517 C2518 C2519 C2520 C2521 C2523 \nC2524 C2533 C2536 C2543 C2544 C2545 \nC2548 C2549 C2554 C2557 C2564 C2570 \nC2571 C2572 C2573 C2574 C2575 C2581 \nC2582 C2585 C2587 C2589 C2593 C2599 \nC2600 C2616 C2617 C2618 C2619 C2620 \nC2622 C2627 C2639 C2643 C2645 C2648 \nC2652 C2654 C2656 C2657 C2658 C2660 \nC2668 C2669 C2670 C2677 C2678 C2679 \nC2681 C2683 C2694 C2696 C2697 C2702 \nC2710 C2711 C2713 C2714 C2716 C2717 \nC2718 C2719 C2720 C2721 C2725 C2730 \nC2732 C2754 C2761 C2776 C2780 C2800 \nC2802 C2803 C2806 C2807 C2809 C2811 \nC2819 C2824 C2828 C2829 C2834 C2835 \nC2837 C2842 C2843 C2844 C2848 C2849 \nC2850 C2852 C2858 C2863 C2865 C2867 \nC2868 C2869 C2870 C2871 C2872 C2873 \nC2875 C2876 C2877 C2879 C2882 C2885 \nC2893 C2894 C2899 C2900 C2906 C2907 \nC2911 C2914 C2915 C2916 C2919 C2921 \nC2925 C2927 C2929 C2933 C2934 C2935 \nC2936 C2938 C2939 C2940 C2943 C2944 \nC2945 C2946 C2947 C2949 C2952 C2953 \nC2956 C2957 C2962 C2963 C2971 C2974 \nC2975 C2976 C2977 C2978 C2979 C2981 \nC2983 C2984 C2986 C2987 C2989 C2990 \nC2991 C2995 C2996 C2999 C3000 C3005 \nC3007 C3013 C3015 C3018 C3020 C3021 \nC3029 C3030 C3031 C3032 C3033 C3034 \nC3035 C3037 C3038 C3039 C3041 C3042 \nC3046 C3055 C3056 C3057 C3060 C3062 \nC3063 C3064 C3065 C3070 C3071 C3075 \nC3077 C3079 C3080 C3086 C3087 C3088 \nC3090 C3092 C3093 C3096 C3098 C3100 \nC3101 C3104 C3112 C3113 C3114 C3122 \nC3143 C3151 C3155 C3157 C3160 C3161 \nC3162 C3167 C3169 C3171 C3175 C3176 \nC3178 C3180 C3181 C3182 C3183 C3184 \nC3187 C3192 C3206 C3208 C3209 C3210 \nC3212 C3213 C3214 C3215 C3216 C3218 \nC3219 C3220 C3225 C3226 C3227 C3230 \nC3231 C3235 C3237 C3239 C3244 C3245 \nC3248 C3250 C3255 C3258 C3259 C3265 \nC3266 C3268 C3269 C3273 C3276 C3277 \nC3282 C3287 C3293 C3294 C3299 C3311 \nC3318 C3320 C3327 C3330 C3331 C3332 \nC3339 C3344 C3350 C3352 C3354 C3359 \nC3361 C3362</w:t>
      </w:r>
    </w:p>
    <w:p>
      <w:pPr>
        <w:pStyle w:val="PreformattedText"/>
        <w:bidi w:val="0"/>
        <w:spacing w:before="0" w:after="0"/>
        <w:jc w:val="left"/>
        <w:rPr/>
      </w:pPr>
      <w:r>
        <w:rPr/>
        <w:t xml:space="preserve"> </w:t>
      </w:r>
      <w:r>
        <w:rPr/>
        <w:t>C3363 C3369 C3379 C3380 \nC3381 C3382 C3384 C3393 C3396 C3397 \nC3398 C3399 C3400 C3412 C3413 C3416 \nC3423 C3426 C3427 C3431 C3432 C3433 \nC3434 C3435 C3439 C3441 C3442 C3443 \nC3445 C3452 C3457 C3461 C3465 C3466 \nC3468 C3469 C3470 C3472 C3473 C3475 \nC3476 C3477 C3480 C3481 C3483 C3486 \nC3488 C3490 C3492 C3494 C3497 C3498 \nC3499 C3501 C3505 C3506 C3507 C3508 \nC3509 C3515 C3516 C3519 C3520 C3521 \nC3523 C3524 C3525 C3526 C3527 C3535 \nC3542 C3544 C3545 C3546 C3547 C3551 \nC3552 C3553 C3561 C3567 C3574 C3577 \nC3582 C3592 C3596 C3597 C3606 C3607 \nC3608 C3609 C3610 C3614 C3615 C3616 \nC3618 C3619 C3627 C3630 C3631 C3634 \nC3635 C3636 C3637 C3649 C3650 C3651 \nC3655 C3656 C3657 C3660 C3661 C3666 \nC3670 C3671 C3686 C3697 C3701 C3702 \nC3703 C3706 C3707 C3711 C3713 C3720 \nC3728 C3729 C3734 C3749 C3752 C3753 \nC3754 C3755 C3758 C3759 C3760 C3763 \nC3765 C3768 C3769 C3771 C3778 C3783 \nC3788 C3796 C3800 C3802 C3803 C3809 \nC3814 C3819 C3822 C3826 C3840 C3843 \nC3848 C3853 C3855 C3859 C3873 C3874 \nC3879 C3886 C3891 C3893 C3903 C3904 \nC3905 C3907 C3914 C3918 C3934 C3943 \nC3944 C3945 C3948 C3949 C3950 C3953 \nC3958 C3960 C3964 C3965 C3971 C3976 \nC3977 C3978 C3980 C3981 C3982 C3986 \nC3991 C3994 C3995 C4003 C4007 C4008 \nC4012 C4016 C4018 C4019 C4023 C4025 \nC4026 C4031 C4032 C4036 C4038 C4041 \nC4043 C4044 C4045 C4048 C4055 C4058 \nC4059 C4060 C4063 C4065 C4071 C4072 \nC4080 C4081 C4086 C4089 C4092 C4093 \nC4095 C4096 C4097 C4103 C4106 C4110 \nC4111 C4114 C4119 C4120 C4123 C4124 \nC4125 C4127 C4130 \n13431: C8_=_C17 ,C8_=_C35 ,C8_=_C57 ,C8_=_C81 ,C8_=_C107 ,\nC8_=_C189 ,C8_=_C209 ,C8_=_C245 ,C8_=_C246 ,C8_=_C247 ,C8_=_C248 ,\nC8_=_C249 ,C8_=_C250 ,C8_=_C251 ,C8_=_C252 ,C8_=_C255 ,C8_=_C256 ,\nC8_=_C257 ,C8_=_C258 ,C8_=_C259 ,C8_=_C261 ,C8_=_C262 ,C8_=_C263 ,\nC8_=_C264 ,C17_=_C92 ,C17_=_C161 ,C17_=_C237 ,C17_=_C289 ,C17_=_C359 ,\nC17_=_C388 ,C17_=_C429 ,C17_=_C1794 ,C17_=_C1795 ,C17_=_C1799 ,C17_=_C1802 ,\nC17_=_C1803 ,C35_=_C45 ,C35_=_C46 ,C35_=_C50 ,C35_=_C57 ,C35_=_C81 ,\nC35_=_C107 ,C35_=_C189 ,C35_=_C209 ,C35_=_C245 ,C35_=_C246 ,C35_=_C247 ,\nC35_=_C248 ,C35_=_C249 ,C35_=_C250 ,C35_=_C251 ,C35_=_C252 ,C35_=_C255 ,\nC35_=_C256 ,C35_=_C257 ,C35_=_C258 ,C35_=_C259 ,C35_=_C261 ,C35_=_C262 ,\nC35_=_C263 ,C35_=_C264 ,C45_=_C46 ,C45_=_C50 ,C45_=_C117 ,C45_=_C222 ,\nC45_=_C307 ,C45_=_C432 ,C45_=_C2265 ,C45_=_C2269 ,C45_=_C2271 ,C45_=_C2272 ,\nC45_=_C2278 ,C45_=_C2280 ,C46_=_C50 ,C46_=_C118 ,C46_=_C223 ,C46_=_C308 ,\nC46_=_C593 ,C46_=_C1619 ,C46_=_C2302 ,C46_=_C2303 ,C46_=_C2304 ,C46_=_C2309 ,\nC46_=_C2310 ,C46_=_C2312 ,C46_=_C2316 ,C46_=_C2319 ,C50_=_C122 ,C50_=_C166 ,\nC50_=_C185 ,C50_=_C242 ,C50_=_C280 ,C50_=_C330 ,C50_=_C340 ,C50_=_C393 ,\nC50_=_C1474 ,C50_=_C1549 ,C50_=_C2479 ,C50_=_C2754 ,C50_=_C2809 ,C50_=_C3339 ,\nC50_=_C3826 ,C50_=_C3879 ,C50_=_C3978 ,C50_=_C3980 ,C50_=_C3981 ,C50_=_C3982 ,\nC57_=_C66 ,C57_=_C73 ,C57_=_C74 ,C57_=_C81 ,C57_=_C107 ,C57_=_C189 ,\nC57_=_C209 ,C57_=_C245 ,C57_=_C246 ,C57_=_C247 ,C57_=_C248 ,C57_=_C249 ,\nC57_=_C250 ,C57_=_C251 ,C57_=_C252 ,C57_=_C255 ,C57_=_C256 ,C57_=_C257 ,\nC57_=_C258 ,C57_=_C259 ,C57_=_C261 ,C57_=_C262 ,C57_=_C263 ,C57_=_C264 ,\nC66_=_C73 ,C66_=_C74 ,C66_=_C90 ,C66_=_C138 ,C66_=_C271 ,C66_=_C372 ,\nC66_=_C1409 ,C66_=_C1412 ,C66_=_C1413 ,C66_=_C1414 ,C66_=_C1415 ,C66_=_C1417 ,\nC66_=_C1422 ,C66_=_C1423 ,C66_=_C1426 ,C66_=_C1428 ,C66_=_C1429 ,C66_=_C1430 ,\nC66_=_C1431 ,C73_=_C74 ,C73_=_C97 ,C73_=_C145 ,C73_=_C275 ,C73_=_C378 ,\nC73_=_C1543 ,C73_=_C1699 ,C73_=_C2119 ,C73_=_C2802 ,C73_=_C3423 ,C73_=_C3592 ,\nC73_=_C3596 ,C73_=_C3597 ,C74_=_C98 ,C74_=_C202 ,C74_=_C294 ,C74_=_C329 ,\nC74_=_C1155 ,C74_=_C1220 ,C74_=_C1258 ,C74_=_C2327 ,C74_=_C2702 ,C74_=_C2921 ,\nC74_=_C3176 ,C74_=_C3226 ,C74_=_C3492 ,C74_=_C3661 ,C81_=_C90 ,C81_=_C92 ,\nC81_=_C97 ,C81_=_C98 ,C81_=_C107 ,C81_=_C189 ,C81_=_C209 ,C81_=_C245 ,\nC81_=_C246 ,C81_=_C247 ,C81_=_C248 ,C81_=_C249 ,C81_=_C250 ,C81_=_C251 ,\nC81_=_C252 ,C81_=_C255 ,C81_=_C256 ,C81_=_C257 ,C81_=_C258 ,C81_=_C259 ,\nC81_=_C261 ,C81_=_C262 ,C81_=_C263 ,C81_=_C264 ,C90_=_C92 ,C90_=_C97 ,\nC90_=_C98 ,C90_=_C138 ,C90_=_C271 ,C90_=_C372 ,C90_=_C1409 ,C90_=_C1412 ,\nC90_=_C1413 ,C90_=_C1414 ,C90_=_C1415 ,C90_=_C1417 ,C90_=_C1422 ,C90_=_C1423 ,\nC90_=_C1426 ,C90_=_C1428 ,C90_=_C1429 ,C90_=_C1430 ,C90_=_C1431 ,C92_=_C97 ,\nC92_=_C98 ,C92_=_C161 ,C92_=_C237 ,C92_=_C289 ,C92_=_C359 ,C92_=_C388 ,\nC92_=_C429 ,C92_=_C1794 ,C92_=_C1795 ,C92_=_C1799 ,C92_=_C1802 ,C92_=_C1803 ,\nC97_=_C98 ,C97_=_C145 ,C97_=_C275 ,C97_=_C378 ,C97_=_C1543 ,C97_=_C1699 ,\nC97_=_C2119 ,C97_=_C2802 ,C97_=_C3423 ,C97_=_C3592 ,C97_=_C3596 ,C97_=_C3597 ,\nC98_=_C202 ,C98_=_C294 ,C98_=_C329 ,C98_=_C1155 ,C98_=_C1220 ,C98_=_C1258 ,\nC98_=_C2327 ,C98_=_C2702 ,C98_=_C2921 ,C98_=_C3176 ,C98_=_C3226 ,C98_=_C3492 ,\nC98_=_C3661 ,C107_=_C116 ,C107_=_C117 ,C107_=_C118 ,C107_=_C122 ,C107_=_C189 ,\nC107_=_C209 ,C107_=_C245 ,C107_=_C246 ,C107_=_C247 ,C107_=_C248 ,C107_=_C249 ,\nC107_=_C250 ,C107_=_C251 ,C107_=_C252 ,C107_=_C255 ,C107_=_C256 ,C107_=_C257 ,\nC107_=_C258 ,C107_=_C259 ,C107_=_C261 ,C107_=_C262 ,C107_=_C263 ,C107_=_C264 ,\nC116_=_C117 ,C116_=_C118 ,C116_=_C122 ,C116_=_C198 ,C116_=_C220 ,C116_=_C238 ,\nC116_=_C290 ,C116_=_C335 ,C116_=_C348 ,C116_=_C360 ,C116_=_C1145 ,C116_=_C1459 ,\nC116_=_C1840 ,C116_=_C1842 ,C116_=_C1844 ,C116_=_C1846 ,C116_=_C1847 ,C116_=_C1850 ,\nC116_=_C1854 ,C116_=_C1856 ,C116_=_C1857 ,C117_=_C118 ,C117_=_C122 ,C117_=_C222 ,\nC117_=_C307 ,C117_=_C432 ,C117_=_C2265 ,C117_=_C2269 ,C117_=_C2271 ,C117_=_C2272 ,\nC117_=_C2278 ,C117_=_C2280 ,C118_=_C122 ,C118_=_C223 ,C118_=_C308 ,C118_=_C593 ,\nC118_=_C1619 ,C118_=_C2302 ,C118_=_C2303 ,C118_=_C2304 ,C118_=_C2309 ,C118_=_C2310 ,\nC118_=_C2312 ,C118_=_C2316 ,C118_=_C2319 ,C122_=_C166 ,C122_=_C185 ,C122_=_C242 ,\nC122_=_C280 ,C122_=_C330 ,C122_=_C340 ,C122_=_C393 ,C122_=_C1474 ,C122_=_C1549 ,\nC122_=_C2479 ,C122_=_C2754 ,C122_=_C2809 ,C122_=_C3339 ,C122_=_C3826 ,C122_=_C3879 ,\nC122_=_C3978 ,C122_=_C3980 ,C122_=_C3981 ,C122_=_C3982 ,C138_=_C145 ,C138_=_C271 ,\nC138_=_C372 ,C138_=_C1409 ,C138_=_C1412 ,C138_=_C1413 ,C138_=_C1414 ,C138_=_C1415 ,\nC138_=_C1417 ,C138_=_C1422 ,C138_=_C1423 ,C138_=_C1426 ,C138_=_C1428 ,C138_=_C1429 ,\nC138_=_C1430 ,C138_=_C1431 ,C145_=_C275 ,C145_=_C378 ,C145_=_C1543 ,C145_=_C1699 ,\nC145_=_C2119 ,C145_=_C2802 ,C145_=_C3423 ,C145_=_C3592 ,C145_=_C3596 ,C145_=_C3597 ,\nC161_=_C166 ,C161_=_C237 ,C161_=_C289 ,C161_=_C359 ,C161_=_C388 ,C161_=_C429 ,\nC161_=_C1794 ,C161_=_C1795 ,C161_=_C1799 ,C161_=_C1802 ,C161_=_C1803 ,C166_=_C185 ,\nC166_=_C242 ,C166_=_C280 ,C166_=_C330 ,C166_=_C340 ,C166_=_C393 ,C166_=_C1474 ,\nC166_=_C1549 ,C166_=_C2479 ,C166_=_C2754 ,C166_=_C2809 ,C166_=_C3339 ,C166_=_C3826 ,\nC166_=_C3879 ,C166_=_C3978 ,C166_=_C3980 ,C166_=_C3981 ,C166_=_C3982 ,C180_=_C182 ,\nC180_=_C185 ,C180_=_C274 ,C180_=_C312 ,C180_=_C362 ,C180_=_C377 ,C180_=_C628 ,\nC180_=_C1604 ,C180_=_C2097 ,C180_=_C3526 ,C180_=_C3542 ,C180_=_C3544 ,C180_=_C3545 ,\nC180_=_C3546 ,C180_=_C3547 ,C180_=_C3551 ,C180_=_C3552 ,C180_=_C3553 ,C182_=_C185 ,\nC182_=_C277 ,C182_=_C314 ,C182_=_C364 ,C182_=_C380 ,C182_=_C2911 ,C182_=_C3577 ,\nC182_=_C3666 ,C182_=_C3753 ,C182_=_C3754 ,C182_=_C3755 ,C182_=_C3758 ,C185_=_C242 ,\nC185_=_C280 ,C185_=_C330 ,C185_=_C340 ,C185_=_C393 ,C185_=_C1474 ,C185_=_C1549 ,\nC185_=_C2479 ,C185_=_C2754 ,C185_=_C2809 ,C185_=_C3339 ,C185_=_C3826 ,C185_=_C3879 ,\nC185_=_C3978 ,C185_=_C3980 ,C185_=_C3981 ,C185_=_C3982 ,C189_=_C198 ,C189_=_C202 ,\nC189_=_C209 ,C189_=_C245 ,C189_=_C246 ,C189_=_C247 ,C189_=_C248 ,C189_=_C249 ,\nC189_=_C250 ,C189_=_C251 ,C189_=_C252 ,C189_=_C255 ,C189_=_C256 ,C189_=_C257 ,\nC189_=_C258 ,C189_=_C259 ,C189_=_C261 ,C189_=_C262 ,C189_=_C263 ,C189_=_C264 ,\nC198_=_C202 ,C198_=_C220 ,C198_=_C238 ,C198_=_C290 ,C198_=_C335 ,C198_=_C348 ,\nC198_=_C360 ,C198_=_C1145 ,C198_=_C1459 ,C198_=_C1840 ,C198_=_C1842 ,C198_=_C1844 ,\nC198_=_C1846 ,C198_=_C1847 ,C198_=_C1850 ,C198_=_C1854 ,C198_=_C1856 ,C198_=_C1857 ,\nC202_=_C294 ,C202_=_C329 ,C202_=_C1155 ,C202_=_C1220 ,C202_=_C1258 ,C202_=_C2327 ,\nC202_=_C2702 ,C202_=_C2921 ,C202_=_C3176 ,C202_=_C3226 ,C202_=_C3492 ,C202_=_C3661 ,\nC209_=_C220 ,C209_=_C222 ,C209_=_C223 ,C209_=_C245 ,C209_=_C246 ,C209_=_C247 ,\nC209_=_C248 ,C209_=_C249 ,C209_=_C250 ,C209_=_C251 ,C209_=_C252 ,C209_=_C255 ,\nC209_=_C256 ,C209_=_C257 ,C209_=_C258 ,C209_=_C259 ,C209_=_C261 ,C209_=_C262 ,\nC209_=_C263 ,C209_=_C264 ,C220_=_C222 ,C220_=_C223 ,C220_=_C238 ,C220_=_C290 ,\nC220_=_C335 ,C220_=_C348 ,C220_=_C360 ,C220_=_C1145 ,C220_=_C1459 ,C220_=_C1840 ,\nC220_=_C1842 ,C220_=_C1844 ,C220_=_C1846 ,C220_=_C1847 ,C220_=_C1850 ,C220_=_C1854 ,\nC220_=_C1856 ,C220_=_C1857 ,C222_=_C223 ,C222_=_C307 ,C222_=_C432 ,C222_=_C2265 ,\nC222_=_C2269 ,C222_=_C2271 ,C222_=_C2272 ,C222_=_C2278 ,C222_=_C2280 ,C223_=_C308 ,\nC223_=_C593 ,C223_=_C1619 ,C223_=_C2302 ,C223_=_C2303 ,C223_=_C2304 ,C223_=_C2309 ,\nC223_=_C2310 ,C223_=_C2312 ,C223_=_C2316 ,C223_=_C2319 ,C237_=_C238 ,C237_=_C242 ,\nC237_=_C289 ,C237_=_C359 ,C237_=_C388 ,C237_=_C429 ,C237_=_C1794 ,C237_=_C1795 ,\nC237_=_C1799 ,C237_=_C1802 ,C237_=_C1803 ,C238_=_C242 ,C238_=_C290 ,C238_=_C335 ,\nC238_=_C348 ,C238_=_C360 ,C238_=_C1145 ,C238_=_C1459 ,C238_=_C1840 ,C238_=_C1842 ,\nC238_=_C1844 ,C238_=_C1846 ,C238_=_C1847 ,C238_=_C1850 ,C238_=_C1854 ,C238_=_C1856 ,\nC238_=_C1857 ,C242_=_C280 ,C242_=_C330 ,C242_=_C340 ,C242_=_C393 ,C242_=_C1474 ,\nC242_=_C1549 ,C242_=_C2479 ,C242_=_C2754 ,C242_=_C2809 ,C242_=_C3339 ,C242_=_C3826 ,\nC242_=_C3879 ,C242_=_C3978 ,C242_=_C3980 ,C242_=_C3981 ,C242_=_C3982 ,C245_=_C246 ,\nC245_=_C247 ,C245_=_C248 ,C245_=_C249 ,C245_=_C250 ,C245_=_C251 ,C245_=_C252 ,\nC245_=_C255 ,C245_=_C256 ,C245_=_C257 ,C245_=_C258 ,C245_=_C259 ,C245_=_C261 ,\nC245_=_C262 ,C245_=_C263 ,C245_=_C264 ,C245_=_C289 ,C245_=_C290 ,C245_=_C294 ,\nC246_=_C247 ,C246_=_C248 ,C246_=_C249 ,C246_=_C250 ,C246_=_C251 ,C246_=_C252 ,\nC246_=_C255 ,C246_=_C256 ,C246_=_C257 ,C246_=_C258 ,C246_=_C259 ,C246_=_C261 ,\nC246_=_C262 ,C246_=_C263</w:t>
      </w:r>
    </w:p>
    <w:p>
      <w:pPr>
        <w:pStyle w:val="PreformattedText"/>
        <w:bidi w:val="0"/>
        <w:spacing w:before="0" w:after="0"/>
        <w:jc w:val="left"/>
        <w:rPr/>
      </w:pPr>
      <w:r>
        <w:rPr/>
        <w:t xml:space="preserve"> </w:t>
      </w:r>
      <w:r>
        <w:rPr/>
        <w:t>,C246_=_C264 ,C246_=_C307 ,C246_=_C308 ,C246_=_C312 ,\nC246_=_C314 ,C247_=_C248 ,C247_=_C249 ,C247_=_C250 ,C247_=_C251 ,C247_=_C252 ,\nC247_=_C255 ,C247_=_C256 ,C247_=_C257 ,C247_=_C258 ,C247_=_C259 ,C247_=_C261 ,\nC247_=_C262 ,C247_=_C263 ,C247_=_C264 ,C247_=_C329 ,C247_=_C330 ,C248_=_C249 ,\nC248_=_C250 ,C248_=_C251 ,C248_=_C252 ,C248_=_C255 ,C248_=_C256 ,C248_=_C257 ,\nC248_=_C258 ,C248_=_C259 ,C248_=_C261 ,C248_=_C262 ,C248_=_C263 ,C248_=_C264 ,\nC248_=_C335 ,C248_=_C340 ,C249_=_C250 ,C249_=_C251 ,C249_=_C252 ,C249_=_C255 ,\nC249_=_C256 ,C249_=_C257 ,C249_=_C258 ,C249_=_C259 ,C249_=_C261 ,C249_=_C262 ,\nC249_=_C263 ,C249_=_C264 ,C249_=_C348 ,C250_=_C251 ,C250_=_C252 ,C250_=_C255 ,\nC250_=_C256 ,C250_=_C257 ,C250_=_C258 ,C250_=_C259 ,C250_=_C261 ,C250_=_C262 ,\nC250_=_C263 ,C250_=_C264 ,C250_=_C397 ,C250_=_C713 ,C250_=_C716 ,C250_=_C718 ,\nC250_=_C719 ,C250_=_C721 ,C250_=_C731 ,C251_=_C252 ,C251_=_C255 ,C251_=_C256 ,\nC251_=_C257 ,C251_=_C258 ,C251_=_C259 ,C251_=_C261 ,C251_=_C262 ,C251_=_C263 ,\nC251_=_C264 ,C251_=_C1144 ,C251_=_C1145 ,C251_=_C1150 ,C251_=_C1155 ,C251_=_C1160 ,\nC251_=_C1161 ,C252_=_C255 ,C252_=_C256 ,C252_=_C257 ,C252_=_C258 ,C252_=_C259 ,\nC252_=_C261 ,C252_=_C262 ,C252_=_C263 ,C252_=_C264 ,C252_=_C458 ,C252_=_C1220 ,\nC255_=_C256 ,C255_=_C257 ,C255_=_C258 ,C255_=_C259 ,C255_=_C261 ,C255_=_C262 ,\nC255_=_C263 ,C255_=_C264 ,C255_=_C1907 ,C255_=_C2322 ,C255_=_C2325 ,C255_=_C2327 ,\nC255_=_C2328 ,C255_=_C2332 ,C255_=_C2333 ,C255_=_C2334 ,C256_=_C257 ,C256_=_C258 ,\nC256_=_C259 ,C256_=_C261 ,C256_=_C262 ,C256_=_C263 ,C256_=_C264 ,C256_=_C1031 ,\nC256_=_C1484 ,C256_=_C2265 ,C256_=_C2304 ,C256_=_C2554 ,C256_=_C2557 ,C256_=_C2564 ,\nC257_=_C258 ,C257_=_C259 ,C257_=_C261 ,C257_=_C262 ,C257_=_C263 ,C257_=_C264 ,\nC257_=_C1415 ,C257_=_C1709 ,C257_=_C2696 ,C257_=_C2697 ,C257_=_C2702 ,C258_=_C259 ,\nC258_=_C261 ,C258_=_C262 ,C258_=_C263 ,C258_=_C264 ,C258_=_C1422 ,C258_=_C1586 ,\nC258_=_C1714 ,C258_=_C2271 ,C258_=_C2310 ,C258_=_C3077 ,C258_=_C3255 ,C258_=_C3416 ,\nC259_=_C261 ,C259_=_C262 ,C259_=_C263 ,C259_=_C264 ,C259_=_C748 ,C259_=_C1757 ,\nC259_=_C2572 ,C259_=_C2710 ,C259_=_C2952 ,C259_=_C3561 ,C261_=_C262 ,C261_=_C263 ,\nC261_=_C264 ,C261_=_C681 ,C261_=_C975 ,C261_=_C1574 ,C261_=_C1590 ,C261_=_C2417 ,\nC261_=_C2870 ,C261_=_C3759 ,C261_=_C3788 ,C262_=_C263 ,C262_=_C264 ,C262_=_C3520 ,\nC262_=_C3650 ,C263_=_C264 ,C263_=_C477 ,C263_=_C1857 ,C263_=_C2585 ,C263_=_C3090 ,\nC263_=_C3171 ,C263_=_C3907 ,C263_=_C3918 ,C263_=_C3986 ,C263_=_C4012 ,C263_=_C4130 ,\nC264_=_C534 ,C264_=_C1003 ,C264_=_C2280 ,C264_=_C2319 ,C264_=_C3488 ,C264_=_C3596 ,\nC264_=_C3765 ,C264_=_C3982 ,C264_=_C4095 ,C271_=_C274 ,C271_=_C275 ,C271_=_C277 ,\nC271_=_C280 ,C271_=_C372 ,C271_=_C1409 ,C271_=_C1412 ,C271_=_C1413 ,C271_=_C1414 ,\nC271_=_C1415 ,C271_=_C1417 ,C271_=_C1422 ,C271_=_C1423 ,C271_=_C1426 ,C271_=_C1428 ,\nC271_=_C1429 ,C271_=_C1430 ,C271_=_C1431 ,C274_=_C275 ,C274_=_C277 ,C274_=_C280 ,\nC274_=_C312 ,C274_=_C362 ,C274_=_C377 ,C274_=_C628 ,C274_=_C1604 ,C274_=_C2097 ,\nC274_=_C3526 ,C274_=_C3542 ,C274_=_C3544 ,C274_=_C3545 ,C274_=_C3546 ,C274_=_C3547 ,\nC274_=_C3551 ,C274_=_C3552 ,C274_=_C3553 ,C275_=_C277 ,C275_=_C280 ,C275_=_C378 ,\nC275_=_C1543 ,C275_=_C1699 ,C275_=_C2119 ,C275_=_C2802 ,C275_=_C3423 ,C275_=_C3592 ,\nC275_=_C3596 ,C275_=_C3597 ,C277_=_C280 ,C277_=_C314 ,C277_=_C364 ,C277_=_C380 ,\nC277_=_C2911 ,C277_=_C3577 ,C277_=_C3666 ,C277_=_C3753 ,C277_=_C3754 ,C277_=_C3755 ,\nC277_=_C3758 ,C280_=_C330 ,C280_=_C340 ,C280_=_C393 ,C280_=_C1474 ,C280_=_C1549 ,\nC280_=_C2479 ,C280_=_C2754 ,C280_=_C2809 ,C280_=_C3339 ,C280_=_C3826 ,C280_=_C3879 ,\nC280_=_C3978 ,C280_=_C3980 ,C280_=_C3981 ,C280_=_C3982 ,C289_=_C290 ,C289_=_C294 ,\nC289_=_C359 ,C289_=_C388 ,C289_=_C429 ,C289_=_C1794 ,C289_=_C1795 ,C289_=_C1799 ,\nC289_=_C1802 ,C289_=_C1803 ,C290_=_C294 ,C290_=_C335 ,C290_=_C348 ,C290_=_C360 ,\nC290_=_C1145 ,C290_=_C1459 ,C290_=_C1840 ,C290_=_C1842 ,C290_=_C1844 ,C290_=_C1846 ,\nC290_=_C1847 ,C290_=_C1850 ,C290_=_C1854 ,C290_=_C1856 ,C290_=_C1857 ,C294_=_C329 ,\nC294_=_C1155 ,C294_=_C1220 ,C294_=_C1258 ,C294_=_C2327 ,C294_=_C2702 ,C294_=_C2921 ,\nC294_=_C3176 ,C294_=_C3226 ,C294_=_C3492 ,C294_=_C3661 ,C307_=_C308 ,C307_=_C312 ,\nC307_=_C314 ,C307_=_C432 ,C307_=_C2265 ,C307_=_C2269 ,C307_=_C2271 ,C307_=_C2272 ,\nC307_=_C2278 ,C307_=_C2280 ,C308_=_C312 ,C308_=_C314 ,C308_=_C593 ,C308_=_C1619 ,\nC308_=_C2302 ,C308_=_C2303 ,C308_=_C2304 ,C308_=_C2309 ,C308_=_C2310 ,C308_=_C2312 ,\nC308_=_C2316 ,C308_=_C2319 ,C312_=_C314 ,C312_=_C362 ,C312_=_C377 ,C312_=_C628 ,\nC312_=_C1604 ,C312_=_C2097 ,C312_=_C3526 ,C312_=_C3542 ,C312_=_C3544 ,C312_=_C3545 ,\nC312_=_C3546 ,C312_=_C3547 ,C312_=_C3551 ,C312_=_C3552 ,C312_=_C3553 ,C314_=_C364 ,\nC314_=_C380 ,C314_=_C2911 ,C314_=_C3577 ,C314_=_C3666 ,C314_=_C3753 ,C314_=_C3754 ,\nC314_=_C3755 ,C314_=_C3758 ,C329_=_C330 ,C329_=_C1155 ,C329_=_C1220 ,C329_=_C1258 ,\nC329_=_C2327 ,C329_=_C2702 ,C329_=_C2921 ,C329_=_C3176 ,C329_=_C3226 ,C329_=_C3492 ,\nC329_=_C3661 ,C330_=_C340 ,C330_=_C393 ,C330_=_C1474 ,C330_=_C1549 ,C330_=_C2479 ,\nC330_=_C2754 ,C330_=_C2809 ,C330_=_C3339 ,C330_=_C3826 ,C330_=_C3879 ,C330_=_C3978 ,\nC330_=_C3980 ,C330_=_C3981 ,C330_=_C3982 ,C335_=_C340 ,C335_=_C348 ,C335_=_C360 ,\nC335_=_C1145 ,C335_=_C1459 ,C335_=_C1840 ,C335_=_C1842 ,C335_=_C1844 ,C335_=_C1846 ,\nC335_=_C1847 ,C335_=_C1850 ,C335_=_C1854 ,C335_=_C1856 ,C335_=_C1857 ,C340_=_C393 ,\nC340_=_C1474 ,C340_=_C1549 ,C340_=_C2479 ,C340_=_C2754 ,C340_=_C2809 ,C340_=_C3339 ,\nC340_=_C3826 ,C340_=_C3879 ,C340_=_C3978 ,C340_=_C3980 ,C340_=_C3981 ,C340_=_C3982 ,\nC348_=_C360 ,C348_=_C1145 ,C348_=_C1459 ,C348_=_C1840 ,C348_=_C1842 ,C348_=_C1844 ,\nC348_=_C1846 ,C348_=_C1847 ,C348_=_C1850 ,C348_=_C1854 ,C348_=_C1856 ,C348_=_C1857 ,\nC359_=_C360 ,C359_=_C362 ,C359_=_C364 ,C359_=_C388 ,C359_=_C429 ,C359_=_C1794 ,\nC359_=_C1795 ,C359_=_C1799 ,C359_=_C1802 ,C359_=_C1803 ,C360_=_C362 ,C360_=_C364 ,\nC360_=_C1145 ,C360_=_C1459 ,C360_=_C1840 ,C360_=_C1842 ,C360_=_C1844 ,C360_=_C1846 ,\nC360_=_C1847 ,C360_=_C1850 ,C360_=_C1854 ,C360_=_C1856 ,C360_=_C1857 ,C362_=_C364 ,\nC362_=_C377 ,C362_=_C628 ,C362_=_C1604 ,C362_=_C2097 ,C362_=_C3526 ,C362_=_C3542 ,\nC362_=_C3544 ,C362_=_C3545 ,C362_=_C3546 ,C362_=_C3547 ,C362_=_C3551 ,C362_=_C3552 ,\nC362_=_C3553 ,C364_=_C380 ,C364_=_C2911 ,C364_=_C3577 ,C364_=_C3666 ,C364_=_C3753 ,\nC364_=_C3754 ,C364_=_C3755 ,C364_=_C3758 ,C372_=_C377 ,C372_=_C378 ,C372_=_C380 ,\nC372_=_C1409 ,C372_=_C1412 ,C372_=_C1413 ,C372_=_C1414 ,C372_=_C1415 ,C372_=_C1417 ,\nC372_=_C1422 ,C372_=_C1423 ,C372_=_C1426 ,C372_=_C1428 ,C372_=_C1429 ,C372_=_C1430 ,\nC372_=_C1431 ,C377_=_C378 ,C377_=_C380 ,C377_=_C628 ,C377_=_C1604 ,C377_=_C2097 ,\nC377_=_C3526 ,C377_=_C3542 ,C377_=_C3544 ,C377_=_C3545 ,C377_=_C3546 ,C377_=_C3547 ,\nC377_=_C3551 ,C377_=_C3552 ,C377_=_C3553 ,C378_=_C380 ,C378_=_C1543 ,C378_=_C1699 ,\nC378_=_C2119 ,C378_=_C2802 ,C378_=_C3423 ,C378_=_C3592 ,C378_=_C3596 ,C378_=_C3597 ,\nC380_=_C2911 ,C380_=_C3577 ,C380_=_C3666 ,C380_=_C3753 ,C380_=_C3754 ,C380_=_C3755 ,\nC380_=_C3758 ,C388_=_C393 ,C388_=_C429 ,C388_=_C1794 ,C388_=_C1795 ,C388_=_C1799 ,\nC388_=_C1802 ,C388_=_C1803 ,C393_=_C1474 ,C393_=_C1549 ,C393_=_C2479 ,C393_=_C2754 ,\nC393_=_C2809 ,C393_=_C3339 ,C393_=_C3826 ,C393_=_C3879 ,C393_=_C3978 ,C393_=_C3980 ,\nC393_=_C3981 ,C393_=_C3982 ,C395_=_C396 ,C395_=_C397 ,C395_=_C399 ,C395_=_C400 ,\nC395_=_C403 ,C395_=_C407 ,C395_=_C410 ,C395_=_C413 ,C395_=_C414 ,C395_=_C415 ,\nC395_=_C416 ,C395_=_C418 ,C395_=_C420 ,C395_=_C427 ,C395_=_C429 ,C395_=_C432 ,\nC395_=_C434 ,C395_=_C437 ,C395_=_C438 ,C395_=_C441 ,C395_=_C448 ,C395_=_C450 ,\nC396_=_C397 ,C396_=_C399 ,C396_=_C400 ,C396_=_C403 ,C396_=_C407 ,C396_=_C410 ,\nC396_=_C413 ,C396_=_C414 ,C396_=_C415 ,C396_=_C416 ,C396_=_C418 ,C396_=_C420 ,\nC396_=_C453 ,C396_=_C691 ,C396_=_C699 ,C396_=_C701 ,C396_=_C702 ,C397_=_C399 ,\nC397_=_C400 ,C397_=_C403 ,C397_=_C407 ,C397_=_C410 ,C397_=_C413 ,C397_=_C414 ,\nC397_=_C415 ,C397_=_C416 ,C397_=_C418 ,C397_=_C420 ,C397_=_C713 ,C397_=_C716 ,\nC397_=_C718 ,C397_=_C719 ,C397_=_C721 ,C397_=_C731 ,C399_=_C400 ,C399_=_C403 ,\nC399_=_C407 ,C399_=_C410 ,C399_=_C413 ,C399_=_C414 ,C399_=_C415 ,C399_=_C416 ,\nC399_=_C418 ,C399_=_C420 ,C399_=_C786 ,C399_=_C787 ,C399_=_C789 ,C399_=_C790 ,\nC399_=_C793 ,C399_=_C805 ,C399_=_C810 ,C400_=_C403 ,C400_=_C407 ,C400_=_C410 ,\nC400_=_C413 ,C400_=_C414 ,C400_=_C415 ,C400_=_C416 ,C400_=_C418 ,C400_=_C420 ,\nC400_=_C455 ,C400_=_C865 ,C400_=_C866 ,C400_=_C867 ,C400_=_C868 ,C400_=_C870 ,\nC400_=_C872 ,C400_=_C875 ,C400_=_C876 ,C400_=_C881 ,C400_=_C882 ,C400_=_C883 ,\nC400_=_C884 ,C403_=_C407 ,C403_=_C410 ,C403_=_C413 ,C403_=_C414 ,C403_=_C415 ,\nC403_=_C416 ,C403_=_C418 ,C403_=_C420 ,C407_=_C410 ,C407_=_C413 ,C407_=_C414 ,\nC407_=_C415 ,C407_=_C416 ,C407_=_C418 ,C407_=_C420 ,C407_=_C1409 ,C407_=_C1690 ,\nC407_=_C1699 ,C410_=_C413 ,C410_=_C414 ,C410_=_C415 ,C410_=_C416 ,C410_=_C418 ,\nC410_=_C420 ,C410_=_C2069 ,C410_=_C2071 ,C410_=_C2072 ,C410_=_C2084 ,C413_=_C414 ,\nC413_=_C415 ,C413_=_C416 ,C413_=_C418 ,C413_=_C420 ,C413_=_C2819 ,C413_=_C2824 ,\nC413_=_C2828 ,C413_=_C2829 ,C414_=_C415 ,C414_=_C416 ,C414_=_C418 ,C414_=_C420 ,\nC414_=_C1238 ,C414_=_C1372 ,C414_=_C1675 ,C414_=_C1756 ,C414_=_C2936 ,C414_=_C3151 ,\nC414_=_C3155 ,C415_=_C416 ,C415_=_C418 ,C415_=_C420 ,C415_=_C466 ,C415_=_C3480 ,\nC415_=_C3606 ,C416_=_C418 ,C416_=_C420 ,C416_=_C3697 ,C418_=_C420 ,C418_=_C1240 ,\nC418_=_C1375 ,C418_=_C1681 ,C418_=_C1759 ,C418_=_C3734 ,C418_=_C3819 ,C418_=_C3822 ,\nC420_=_C3943 ,C420_=_C4023 ,C427_=_C429 ,C427_=_C432 ,C427_=_C434 ,C427_=_C437 ,\nC427_=_C438 ,C427_=_C441 ,C427_=_C448 ,C427_=_C450 ,C427_=_C617 ,C427_=_C1144 ,\nC427_=_C1456 ,C427_=_C1505 ,C427_=_C1508 ,C427_=_C1509 ,C427_=_C1514 ,C427_=_C1515 ,\nC427_=_C1516 ,C427_=_C1518 ,C427_=_C1519 ,C427_=_C1522 ,C427_=_C1527 ,C427_=_C1528 ,\nC427_=_C1530 ,C429_=_C432 ,C429_=_C434 ,C429_=_C437 ,C429_=_C438 ,C429_=_C441 ,\nC429_=_C448 ,C429_=_C450 ,C429_=_C1794 ,C429_=_C1795</w:t>
      </w:r>
    </w:p>
    <w:p>
      <w:pPr>
        <w:pStyle w:val="PreformattedText"/>
        <w:bidi w:val="0"/>
        <w:spacing w:before="0" w:after="0"/>
        <w:jc w:val="left"/>
        <w:rPr/>
      </w:pPr>
      <w:r>
        <w:rPr/>
        <w:t xml:space="preserve"> </w:t>
      </w:r>
      <w:r>
        <w:rPr/>
        <w:t>,C429_=_C1799 ,C429_=_C1802 ,\nC429_=_C1803 ,C432_=_C434 ,C432_=_C437 ,C432_=_C438 ,C432_=_C441 ,C432_=_C448 ,\nC432_=_C450 ,C432_=_C2265 ,C432_=_C2269 ,C432_=_C2271 ,C432_=_C2272 ,C432_=_C2278 ,\nC432_=_C2280 ,C434_=_C437 ,C434_=_C438 ,C434_=_C441 ,C434_=_C448 ,C434_=_C450 ,\nC434_=_C650 ,C434_=_C699 ,C434_=_C1173 ,C434_=_C1955 ,C434_=_C2281 ,C434_=_C2517 ,\nC434_=_C2648 ,C434_=_C2652 ,C434_=_C2654 ,C434_=_C2656 ,C434_=_C2657 ,C434_=_C2658 ,\nC434_=_C2660 ,C437_=_C438 ,C437_=_C441 ,C437_=_C448 ,C437_=_C450 ,C437_=_C821 ,\nC437_=_C1150 ,C437_=_C1539 ,C437_=_C2488 ,C437_=_C2678 ,C437_=_C2725 ,C437_=_C2865 ,\nC437_=_C2867 ,C437_=_C2868 ,C437_=_C2869 ,C437_=_C2870 ,C437_=_C2871 ,C437_=_C2872 ,\nC437_=_C2873 ,C437_=_C2875 ,C437_=_C2876 ,C437_=_C2877 ,C437_=_C2879 ,C438_=_C441 ,\nC438_=_C448 ,C438_=_C450 ,C438_=_C1958 ,C438_=_C2244 ,C438_=_C2287 ,C438_=_C2981 ,\nC438_=_C2983 ,C438_=_C2984 ,C438_=_C2986 ,C438_=_C2987 ,C438_=_C2989 ,C438_=_C2990 ,\nC438_=_C2991 ,C438_=_C2995 ,C441_=_C448 ,C441_=_C450 ,C441_=_C1622 ,C441_=_C2520 ,\nC441_=_C3092 ,C441_=_C3273 ,C441_=_C3276 ,C441_=_C3277 ,C441_=_C3282 ,C448_=_C450 ,\nC448_=_C607 ,C448_=_C833 ,C448_=_C1285 ,C448_=_C1358 ,C448_=_C2238 ,C448_=_C2545 ,\nC448_=_C3098 ,C448_=_C3457 ,C448_=_C3802 ,C448_=_C3893 ,C450_=_C610 ,C450_=_C910 ,\nC450_=_C2548 ,C450_=_C3007 ,C450_=_C3104 ,C450_=_C3413 ,C450_=_C3949 ,C451_=_C452 ,\nC451_=_C453 ,C451_=_C454 ,C451_=_C455 ,C451_=_C456 ,C451_=_C458 ,C451_=_C459 ,\nC451_=_C461 ,C451_=_C466 ,C451_=_C467 ,C451_=_C468 ,C451_=_C469 ,C451_=_C470 ,\nC451_=_C472 ,C451_=_C474 ,C451_=_C475 ,C451_=_C476 ,C451_=_C477 ,C451_=_C565 ,\nC451_=_C567 ,C451_=_C573 ,C451_=_C575 ,C451_=_C576 ,C451_=_C587 ,C451_=_C588 ,\nC452_=_C453 ,C452_=_C454 ,C452_=_C455 ,C452_=_C456 ,C452_=_C458 ,C452_=_C459 ,\nC452_=_C461 ,C452_=_C466 ,C452_=_C467 ,C452_=_C468 ,C452_=_C469 ,C452_=_C470 ,\nC452_=_C472 ,C452_=_C474 ,C452_=_C475 ,C452_=_C476 ,C452_=_C477 ,C452_=_C613 ,\nC452_=_C617 ,C452_=_C620 ,C452_=_C623 ,C452_=_C625 ,C452_=_C626 ,C452_=_C628 ,\nC452_=_C630 ,C452_=_C633 ,C452_=_C636 ,C453_=_C454 ,C453_=_C455 ,C453_=_C456 ,\nC453_=_C458 ,C453_=_C459 ,C453_=_C461 ,C453_=_C466 ,C453_=_C467 ,C453_=_C468 ,\nC453_=_C469 ,C453_=_C470 ,C453_=_C472 ,C453_=_C474 ,C453_=_C475 ,C453_=_C476 ,\nC453_=_C477 ,C453_=_C691 ,C453_=_C699 ,C453_=_C701 ,C453_=_C702 ,C454_=_C455 ,\nC454_=_C456 ,C454_=_C458 ,C454_=_C459 ,C454_=_C461 ,C454_=_C466 ,C454_=_C467 ,\nC454_=_C468 ,C454_=_C469 ,C454_=_C470 ,C454_=_C472 ,C454_=_C474 ,C454_=_C475 ,\nC454_=_C476 ,C454_=_C477 ,C454_=_C758 ,C454_=_C847 ,C454_=_C860 ,C455_=_C456 ,\nC455_=_C458 ,C455_=_C459 ,C455_=_C461 ,C455_=_C466 ,C455_=_C467 ,C455_=_C468 ,\nC455_=_C469 ,C455_=_C470 ,C455_=_C472 ,C455_=_C474 ,C455_=_C475 ,C455_=_C476 ,\nC455_=_C477 ,C455_=_C865 ,C455_=_C866 ,C455_=_C867 ,C455_=_C868 ,C455_=_C870 ,\nC455_=_C872 ,C455_=_C875 ,C455_=_C876 ,C455_=_C881 ,C455_=_C882 ,C455_=_C883 ,\nC455_=_C884 ,C456_=_C458 ,C456_=_C459 ,C456_=_C461 ,C456_=_C466 ,C456_=_C467 ,\nC456_=_C468 ,C456_=_C469 ,C456_=_C470 ,C456_=_C472 ,C456_=_C474 ,C456_=_C475 ,\nC456_=_C476 ,C456_=_C477 ,C456_=_C480 ,C456_=_C935 ,C456_=_C937 ,C456_=_C943 ,\nC456_=_C944 ,C456_=_C949 ,C456_=_C953 ,C456_=_C957 ,C458_=_C459 ,C458_=_C461 ,\nC458_=_C466 ,C458_=_C467 ,C458_=_C468 ,C458_=_C469 ,C458_=_C470 ,C458_=_C472 ,\nC458_=_C474 ,C458_=_C475 ,C458_=_C476 ,C458_=_C477 ,C458_=_C1220 ,C459_=_C461 ,\nC459_=_C466 ,C459_=_C467 ,C459_=_C468 ,C459_=_C469 ,C459_=_C470 ,C459_=_C472 ,\nC459_=_C474 ,C459_=_C475 ,C459_=_C476 ,C459_=_C477 ,C461_=_C466 ,C461_=_C467 ,\nC461_=_C468 ,C461_=_C469 ,C461_=_C470 ,C461_=_C472 ,C461_=_C474 ,C461_=_C475 ,\nC461_=_C476 ,C461_=_C477 ,C461_=_C2935 ,C461_=_C3046 ,C461_=_C3055 ,C461_=_C3056 ,\nC466_=_C467 ,C466_=_C468 ,C466_=_C469 ,C466_=_C470 ,C466_=_C472 ,C466_=_C474 ,\nC466_=_C475 ,C466_=_C476 ,C466_=_C477 ,C466_=_C3480 ,C466_=_C3606 ,C467_=_C468 ,\nC467_=_C469 ,C467_=_C470 ,C467_=_C472 ,C467_=_C474 ,C467_=_C475 ,C467_=_C476 ,\nC467_=_C477 ,C467_=_C991 ,C467_=_C2401 ,C467_=_C2943 ,C467_=_C3481 ,C467_=_C3627 ,\nC468_=_C469 ,C468_=_C470 ,C468_=_C472 ,C468_=_C474 ,C468_=_C475 ,C468_=_C476 ,\nC468_=_C477 ,C468_=_C1202 ,C468_=_C1919 ,C468_=_C2869 ,C468_=_C3778 ,C468_=_C3783 ,\nC469_=_C470 ,C469_=_C472 ,C469_=_C474 ,C469_=_C475 ,C469_=_C476 ,C469_=_C477 ,\nC469_=_C1042 ,C469_=_C1092 ,C469_=_C2573 ,C469_=_C2843 ,C469_=_C3063 ,C469_=_C3433 ,\nC469_=_C3545 ,C469_=_C3800 ,C469_=_C3802 ,C469_=_C3803 ,C470_=_C472 ,C470_=_C474 ,\nC470_=_C475 ,C470_=_C476 ,C470_=_C477 ,C470_=_C3483 ,C470_=_C3546 ,C470_=_C3753 ,\nC470_=_C3840 ,C472_=_C474 ,C472_=_C475 ,C472_=_C476 ,C472_=_C477 ,C472_=_C928 ,\nC472_=_C1993 ,C472_=_C2987 ,C472_=_C3034 ,C472_=_C3214 ,C472_=_C3991 ,C472_=_C3994 ,\nC472_=_C3995 ,C474_=_C475 ,C474_=_C476 ,C474_=_C477 ,C474_=_C995 ,C474_=_C2406 ,\nC474_=_C4016 ,C475_=_C476 ,C475_=_C477 ,C475_=_C1047 ,C475_=_C1428 ,C475_=_C1722 ,\nC475_=_C2848 ,C475_=_C3070 ,C475_=_C3086 ,C475_=_C3266 ,C475_=_C3441 ,C475_=_C3552 ,\nC475_=_C3904 ,C475_=_C3944 ,C475_=_C3953 ,C475_=_C4048 ,C476_=_C477 ,C476_=_C999 ,\nC476_=_C1684 ,C476_=_C2409 ,C476_=_C3486 ,C476_=_C4086 ,C476_=_C4089 ,C477_=_C1857 ,\nC477_=_C2585 ,C477_=_C3090 ,C477_=_C3171 ,C477_=_C3907 ,C477_=_C3918 ,C477_=_C3986 ,\nC477_=_C4012 ,C477_=_C4130 ,C479_=_C480 ,C479_=_C485 ,C479_=_C486 ,C479_=_C487 ,\nC479_=_C489 ,C479_=_C499 ,C479_=_C506 ,C479_=_C507 ,C479_=_C537 ,C479_=_C538 ,\nC479_=_C541 ,C479_=_C548 ,C479_=_C550 ,C479_=_C557 ,C479_=_C558 ,C480_=_C485 ,\nC480_=_C486 ,C480_=_C487 ,C480_=_C489 ,C480_=_C499 ,C480_=_C506 ,C480_=_C507 ,\nC480_=_C935 ,C480_=_C937 ,C480_=_C943 ,C480_=_C944 ,C480_=_C949 ,C480_=_C953 ,\nC480_=_C957 ,C485_=_C486 ,C485_=_C487 ,C485_=_C489 ,C485_=_C499 ,C485_=_C506 ,\nC485_=_C507 ,C485_=_C1412 ,C485_=_C1509 ,C485_=_C1882 ,C485_=_C2089 ,C485_=_C2090 ,\nC485_=_C2091 ,C485_=_C2094 ,C485_=_C2095 ,C485_=_C2097 ,C485_=_C2098 ,C485_=_C2099 ,\nC485_=_C2103 ,C485_=_C2105 ,C486_=_C487 ,C486_=_C489 ,C486_=_C499 ,C486_=_C506 ,\nC486_=_C507 ,C486_=_C983 ,C486_=_C1231 ,C486_=_C2156 ,C486_=_C2157 ,C486_=_C2162 ,\nC486_=_C2164 ,C487_=_C489 ,C487_=_C499 ,C487_=_C506 ,C487_=_C507 ,C487_=_C1368 ,\nC487_=_C1413 ,C487_=_C1883 ,C487_=_C2208 ,C487_=_C2209 ,C487_=_C2211 ,C487_=_C2212 ,\nC487_=_C2215 ,C487_=_C2216 ,C487_=_C2218 ,C489_=_C499 ,C489_=_C506 ,C489_=_C507 ,\nC489_=_C1414 ,C489_=_C1670 ,C489_=_C1886 ,C489_=_C2427 ,C489_=_C2431 ,C489_=_C2432 ,\nC489_=_C2434 ,C489_=_C2439 ,C489_=_C2441 ,C499_=_C506 ,C499_=_C507 ,C499_=_C776 ,\nC499_=_C2368 ,C499_=_C3259 ,C499_=_C3276 ,C499_=_C3649 ,C499_=_C3701 ,C499_=_C3702 ,\nC499_=_C3703 ,C499_=_C3706 ,C499_=_C3707 ,C506_=_C507 ,C506_=_C1001 ,C506_=_C1244 ,\nC506_=_C2720 ,C506_=_C2879 ,C506_=_C3041 ,C506_=_C3981 ,C506_=_C4080 ,C507_=_C1002 ,\nC507_=_C1245 ,C507_=_C1856 ,C507_=_C2721 ,C507_=_C3042 ,C507_=_C4081 ,C511_=_C513 ,\nC511_=_C515 ,C511_=_C516 ,C511_=_C518 ,C511_=_C519 ,C511_=_C522 ,C511_=_C527 ,\nC511_=_C533 ,C511_=_C534 ,C511_=_C535 ,C511_=_C912 ,C511_=_C1247 ,C511_=_C1249 ,\nC511_=_C1257 ,C511_=_C1258 ,C511_=_C1261 ,C511_=_C1263 ,C513_=_C515 ,C513_=_C516 ,\nC513_=_C518 ,C513_=_C519 ,C513_=_C522 ,C513_=_C527 ,C513_=_C533 ,C513_=_C534 ,\nC513_=_C535 ,C513_=_C765 ,C513_=_C982 ,C513_=_C1532 ,C513_=_C1538 ,C513_=_C1539 ,\nC513_=_C1541 ,C513_=_C1543 ,C513_=_C1546 ,C513_=_C1549 ,C513_=_C1550 ,C513_=_C1555 ,\nC515_=_C516 ,C515_=_C518 ,C515_=_C519 ,C515_=_C522 ,C515_=_C527 ,C515_=_C533 ,\nC515_=_C534 ,C515_=_C535 ,C515_=_C1008 ,C515_=_C1482 ,C515_=_C1955 ,C515_=_C1958 ,\nC515_=_C1963 ,C515_=_C1967 ,C515_=_C1968 ,C516_=_C518 ,C516_=_C519 ,C516_=_C522 ,\nC516_=_C527 ,C516_=_C533 ,C516_=_C534 ,C516_=_C535 ,C516_=_C1011 ,C516_=_C1483 ,\nC516_=_C2281 ,C516_=_C2285 ,C516_=_C2287 ,C516_=_C2292 ,C518_=_C519 ,C518_=_C522 ,\nC518_=_C527 ,C518_=_C533 ,C518_=_C534 ,C518_=_C535 ,C518_=_C986 ,C518_=_C1978 ,\nC518_=_C2800 ,C518_=_C2802 ,C518_=_C2803 ,C518_=_C2806 ,C518_=_C2807 ,C518_=_C2809 ,\nC518_=_C2811 ,C519_=_C522 ,C519_=_C527 ,C519_=_C533 ,C519_=_C534 ,C519_=_C535 ,\nC519_=_C918 ,C519_=_C1673 ,C519_=_C1710 ,C519_=_C2398 ,C519_=_C2919 ,C519_=_C2921 ,\nC519_=_C2925 ,C519_=_C2927 ,C519_=_C2929 ,C522_=_C527 ,C522_=_C533 ,C522_=_C534 ,\nC522_=_C535 ,C522_=_C1016 ,C522_=_C1091 ,C522_=_C1492 ,C522_=_C2571 ,C522_=_C2652 ,\nC522_=_C2984 ,C522_=_C3060 ,C522_=_C3452 ,C522_=_C3457 ,C527_=_C533 ,C527_=_C534 ,\nC527_=_C535 ,C527_=_C924 ,C527_=_C1718 ,C527_=_C3431 ,C527_=_C3661 ,C527_=_C3711 ,\nC527_=_C3713 ,C533_=_C534 ,C533_=_C535 ,C533_=_C782 ,C533_=_C1024 ,C533_=_C1380 ,\nC533_=_C1500 ,C533_=_C2658 ,C533_=_C2850 ,C533_=_C2877 ,C533_=_C2991 ,C533_=_C3618 ,\nC533_=_C4125 ,C534_=_C535 ,C534_=_C1003 ,C534_=_C2280 ,C534_=_C2319 ,C534_=_C3488 ,\nC534_=_C3596 ,C534_=_C3765 ,C534_=_C3982 ,C534_=_C4095 ,C535_=_C1026 ,C535_=_C1504 ,\nC535_=_C1530 ,C535_=_C2660 ,C535_=_C2995 ,C535_=_C3553 ,C535_=_C3619 ,C535_=_C3637 ,\nC535_=_C4059 ,C537_=_C538 ,C537_=_C541 ,C537_=_C548 ,C537_=_C550 ,C537_=_C557 ,\nC537_=_C558 ,C537_=_C812 ,C537_=_C935 ,C537_=_C982 ,C537_=_C983 ,C537_=_C986 ,\nC537_=_C989 ,C537_=_C991 ,C537_=_C992 ,C537_=_C995 ,C537_=_C996 ,C537_=_C997 ,\nC537_=_C999 ,C537_=_C1001 ,C537_=_C1002 ,C537_=_C1003 ,C538_=_C541 ,C538_=_C548 ,\nC538_=_C550 ,C538_=_C557 ,C538_=_C558 ,C538_=_C786 ,C538_=_C865 ,C538_=_C937 ,\nC538_=_C1225 ,C538_=_C1227 ,C538_=_C1230 ,C538_=_C1231 ,C538_=_C1233 ,C538_=_C1235 ,\nC538_=_C1236 ,C538_=_C1238 ,C538_=_C1240 ,C538_=_C1241 ,C538_=_C1244 ,C538_=_C1245 ,\nC541_=_C548 ,C541_=_C550 ,C541_=_C557 ,C541_=_C558 ,C541_=_C787 ,C541_=_C866 ,\nC541_=_C1314 ,C541_=_C1365 ,C541_=_C1367 ,C541_=_C1368 ,C541_=_C1369 ,C541_=_C1372 ,\nC541_=_C1373 ,C541_=_C1375 ,C541_=_C1377 ,C541_=_C1379 ,C541_=_C1380 ,C548_=_C550 ,\nC548_=_C557 ,C548_=_C558 ,C548_=_C719 ,C548_=_C943 ,C548_=_C1864 ,C548_=_C2156 ,\nC548_=_C2446 ,C548_=_C2710 ,C548_=_C2711 ,C548_=_C2713 ,C548_=_C2714 ,C548_=_C2716 ,\nC548_=_C2717 ,C548_=_C2718 ,C548_=_C2719 ,C548_=_C2720 ,C548_=_C2721 ,C550_=_C557 ,\nC550_=_C558 ,C550_=_C944 ,C550_=_C2031</w:t>
      </w:r>
    </w:p>
    <w:p>
      <w:pPr>
        <w:pStyle w:val="PreformattedText"/>
        <w:bidi w:val="0"/>
        <w:spacing w:before="0" w:after="0"/>
        <w:jc w:val="left"/>
        <w:rPr/>
      </w:pPr>
      <w:r>
        <w:rPr/>
        <w:t xml:space="preserve"> </w:t>
      </w:r>
      <w:r>
        <w:rPr/>
        <w:t>,C550_=_C2157 ,C550_=_C2226 ,C550_=_C2245 ,\nC550_=_C2679 ,C550_=_C3029 ,C550_=_C3030 ,C550_=_C3031 ,C550_=_C3032 ,C550_=_C3033 ,\nC550_=_C3034 ,C550_=_C3035 ,C550_=_C3037 ,C550_=_C3038 ,C550_=_C3039 ,C550_=_C3041 ,\nC550_=_C3042 ,C557_=_C558 ,C557_=_C953 ,C557_=_C1263 ,C557_=_C2105 ,C557_=_C2164 ,\nC557_=_C2218 ,C557_=_C2439 ,C557_=_C2927 ,C557_=_C3713 ,C557_=_C4080 ,C557_=_C4081 ,\nC558_=_C883 ,C558_=_C1362 ,C558_=_C1550 ,C558_=_C2334 ,C558_=_C2354 ,C558_=_C2391 ,\nC558_=_C2811 ,C558_=_C3018 ,C558_=_C3055 ,C558_=_C3250 ,C558_=_C3843 ,C558_=_C4008 ,\nC558_=_C4041 ,C558_=_C4095 ,C565_=_C567 ,C565_=_C573 ,C565_=_C575 ,C565_=_C576 ,\nC565_=_C587 ,C565_=_C588 ,C565_=_C1027 ,C565_=_C1031 ,C565_=_C1037 ,C565_=_C1042 ,\nC565_=_C1046 ,C565_=_C1047 ,C565_=_C1048 ,C565_=_C1049 ,C567_=_C573 ,C567_=_C575 ,\nC567_=_C576 ,C567_=_C587 ,C567_=_C588 ,C567_=_C1051 ,C567_=_C1482 ,C567_=_C1483 ,\nC567_=_C1484 ,C567_=_C1485 ,C567_=_C1487 ,C567_=_C1490 ,C567_=_C1491 ,C567_=_C1492 ,\nC567_=_C1499 ,C567_=_C1500 ,C567_=_C1501 ,C567_=_C1504 ,C573_=_C575 ,C573_=_C576 ,\nC573_=_C587 ,C573_=_C588 ,C573_=_C652 ,C573_=_C701 ,C573_=_C1061 ,C573_=_C1175 ,\nC573_=_C1731 ,C573_=_C2519 ,C573_=_C2554 ,C573_=_C3208 ,C573_=_C3209 ,C573_=_C3210 ,\nC573_=_C3212 ,C573_=_C3213 ,C573_=_C3214 ,C573_=_C3215 ,C573_=_C3216 ,C573_=_C3218 ,\nC573_=_C3219 ,C573_=_C3220 ,C575_=_C576 ,C575_=_C587 ,C575_=_C588 ,C575_=_C1065 ,\nC575_=_C1626 ,C575_=_C2524 ,C575_=_C2557 ,C575_=_C2907 ,C575_=_C3350 ,C575_=_C3361 ,\nC575_=_C3470 ,C575_=_C3472 ,C575_=_C3473 ,C575_=_C3475 ,C575_=_C3476 ,C575_=_C3477 ,\nC576_=_C587 ,C576_=_C588 ,C576_=_C949 ,C576_=_C1541 ,C576_=_C2094 ,C576_=_C2212 ,\nC576_=_C2434 ,C576_=_C2800 ,C576_=_C3046 ,C576_=_C3480 ,C576_=_C3481 ,C576_=_C3483 ,\nC576_=_C3486 ,C576_=_C3488 ,C587_=_C588 ,C587_=_C1075 ,C587_=_C2564 ,C587_=_C3187 ,\nC587_=_C3359 ,C587_=_C3707 ,C587_=_C4065 ,C587_=_C4127 ,C587_=_C4130 ,C588_=_C957 ,\nC588_=_C1555 ,C588_=_C2499 ,C588_=_C2627 ,C588_=_C2694 ,C588_=_C2979 ,C588_=_C3056 ,\nC588_=_C3384 ,C588_=_C3606 ,C588_=_C3627 ,C588_=_C3752 ,C588_=_C3840 ,C588_=_C3891 ,\nC588_=_C4089 ,C588_=_C4119 ,C588_=_C4125 ,C593_=_C599 ,C593_=_C601 ,C593_=_C605 ,\nC593_=_C606 ,C593_=_C607 ,C593_=_C610 ,C593_=_C611 ,C593_=_C1619 ,C593_=_C2302 ,\nC593_=_C2303 ,C593_=_C2304 ,C593_=_C2309 ,C593_=_C2310 ,C593_=_C2312 ,C593_=_C2316 ,\nC593_=_C2319 ,C599_=_C601 ,C599_=_C605 ,C599_=_C606 ,C599_=_C607 ,C599_=_C610 ,\nC599_=_C611 ,C599_=_C1443 ,C599_=_C2005 ,C599_=_C2533 ,C599_=_C2761 ,C599_=_C2882 ,\nC599_=_C3057 ,C599_=_C3060 ,C599_=_C3062 ,C599_=_C3063 ,C599_=_C3064 ,C599_=_C3065 ,\nC599_=_C3070 ,C599_=_C3071 ,C601_=_C605 ,C601_=_C606 ,C601_=_C607 ,C601_=_C610 ,\nC601_=_C611 ,C601_=_C653 ,C601_=_C1623 ,C601_=_C1733 ,C601_=_C2118 ,C601_=_C2536 ,\nC601_=_C3311 ,C601_=_C3318 ,C601_=_C3320 ,C605_=_C606 ,C605_=_C607 ,C605_=_C610 ,\nC605_=_C611 ,C605_=_C905 ,C605_=_C1309 ,C605_=_C1819 ,C605_=_C1946 ,C605_=_C1968 ,\nC605_=_C2216 ,C605_=_C2543 ,C605_=_C2618 ,C605_=_C2669 ,C605_=_C2807 ,C605_=_C3293 ,\nC605_=_C3497 ,C605_=_C3506 ,C605_=_C3728 ,C605_=_C3874 ,C605_=_C3943 ,C605_=_C3944 ,\nC605_=_C3945 ,C606_=_C607 ,C606_=_C610 ,C606_=_C611 ,C606_=_C633 ,C606_=_C2544 ,\nC606_=_C2599 ,C606_=_C3005 ,C606_=_C3567 ,C606_=_C3800 ,C606_=_C3953 ,C607_=_C610 ,\nC607_=_C611 ,C607_=_C833 ,C607_=_C1285 ,C607_=_C1358 ,C607_=_C2238 ,C607_=_C2545 ,\nC607_=_C3098 ,C607_=_C3457 ,C607_=_C3802 ,C607_=_C3893 ,C610_=_C611 ,C610_=_C910 ,\nC610_=_C2548 ,C610_=_C3007 ,C610_=_C3104 ,C610_=_C3413 ,C610_=_C3949 ,C611_=_C2549 ,\nC611_=_C2780 ,C611_=_C3235 ,C611_=_C3427 ,C611_=_C3469 ,C611_=_C3783 ,C611_=_C3950 ,\nC613_=_C617 ,C613_=_C620 ,C613_=_C623 ,C613_=_C625 ,C613_=_C626 ,C613_=_C628 ,\nC613_=_C630 ,C613_=_C633 ,C613_=_C636 ,C613_=_C713 ,C613_=_C740 ,C613_=_C744 ,\nC613_=_C748 ,C613_=_C749 ,C613_=_C751 ,C613_=_C754 ,C613_=_C755 ,C613_=_C756 ,\nC617_=_C620 ,C617_=_C623 ,C617_=_C625 ,C617_=_C626 ,C617_=_C628 ,C617_=_C630 ,\nC617_=_C633 ,C617_=_C636 ,C617_=_C1144 ,C617_=_C1456 ,C617_=_C1505 ,C617_=_C1508 ,\nC617_=_C1509 ,C617_=_C1514 ,C617_=_C1515 ,C617_=_C1516 ,C617_=_C1518 ,C617_=_C1519 ,\nC617_=_C1522 ,C617_=_C1527 ,C617_=_C1528 ,C617_=_C1530 ,C620_=_C623 ,C620_=_C625 ,\nC620_=_C626 ,C620_=_C628 ,C620_=_C630 ,C620_=_C633 ,C620_=_C636 ,C620_=_C1249 ,\nC620_=_C1690 ,C620_=_C1727 ,C620_=_C1975 ,C620_=_C1976 ,C620_=_C1977 ,C620_=_C1978 ,\nC620_=_C1980 ,C620_=_C1982 ,C620_=_C1984 ,C620_=_C1985 ,C620_=_C1986 ,C620_=_C1988 ,\nC620_=_C1989 ,C620_=_C1990 ,C620_=_C1992 ,C620_=_C1993 ,C620_=_C1994 ,C620_=_C1995 ,\nC620_=_C1997 ,C623_=_C625 ,C623_=_C626 ,C623_=_C628 ,C623_=_C630 ,C623_=_C633 ,\nC623_=_C636 ,C623_=_C2089 ,C623_=_C2208 ,C623_=_C2427 ,C623_=_C2587 ,C623_=_C2852 ,\nC623_=_C2858 ,C623_=_C2863 ,C625_=_C626 ,C625_=_C628 ,C625_=_C630 ,C625_=_C633 ,\nC625_=_C636 ,C625_=_C2589 ,C625_=_C2696 ,C625_=_C2996 ,C625_=_C3020 ,C625_=_C3075 ,\nC625_=_C3077 ,C625_=_C3079 ,C625_=_C3080 ,C625_=_C3086 ,C625_=_C3087 ,C625_=_C3088 ,\nC625_=_C3090 ,C626_=_C628 ,C626_=_C630 ,C626_=_C633 ,C626_=_C636 ,C626_=_C1866 ,\nC626_=_C2069 ,C626_=_C2095 ,C626_=_C2451 ,C626_=_C2593 ,C626_=_C2730 ,C626_=_C3000 ,\nC626_=_C3362 ,C626_=_C3399 ,C626_=_C3515 ,C626_=_C3516 ,C626_=_C3519 ,C626_=_C3520 ,\nC626_=_C3521 ,C626_=_C3523 ,C626_=_C3524 ,C626_=_C3525 ,C628_=_C630 ,C628_=_C633 ,\nC628_=_C636 ,C628_=_C1604 ,C628_=_C2097 ,C628_=_C3526 ,C628_=_C3542 ,C628_=_C3544 ,\nC628_=_C3545 ,C628_=_C3546 ,C628_=_C3547 ,C628_=_C3551 ,C628_=_C3552 ,C628_=_C3553 ,\nC630_=_C633 ,C630_=_C636 ,C630_=_C1605 ,C630_=_C1868 ,C630_=_C2098 ,C630_=_C2453 ,\nC630_=_C3175 ,C630_=_C3225 ,C630_=_C3490 ,C630_=_C3527 ,C630_=_C3574 ,C630_=_C3630 ,\nC630_=_C3631 ,C630_=_C3634 ,C630_=_C3635 ,C630_=_C3636 ,C630_=_C3637 ,C633_=_C636 ,\nC633_=_C2544 ,C633_=_C2599 ,C633_=_C3005 ,C633_=_C3567 ,C633_=_C3800 ,C633_=_C3953 ,\nC636_=_C881 ,C636_=_C1609 ,C636_=_C2103 ,C636_=_C2332 ,C636_=_C3245 ,C636_=_C3535 ,\nC636_=_C3769 ,C636_=_C4055 ,C636_=_C4058 ,C636_=_C4059 ,C641_=_C644 ,C641_=_C648 ,\nC641_=_C650 ,C641_=_C652 ,C641_=_C653 ,C641_=_C654 ,C641_=_C655 ,C641_=_C660 ,\nC641_=_C691 ,C641_=_C813 ,C641_=_C886 ,C641_=_C1076 ,C641_=_C1078 ,C641_=_C1079 ,\nC641_=_C1081 ,C641_=_C1082 ,C641_=_C1086 ,C641_=_C1089 ,C641_=_C1091 ,C641_=_C1092 ,\nC641_=_C1093 ,C641_=_C1094 ,C641_=_C1095 ,C641_=_C1097 ,C641_=_C1098 ,C644_=_C648 ,\nC644_=_C650 ,C644_=_C652 ,C644_=_C653 ,C644_=_C654 ,C644_=_C655 ,C644_=_C660 ,\nC644_=_C888 ,C644_=_C1188 ,C644_=_C1189 ,C644_=_C1192 ,C644_=_C1194 ,C644_=_C1195 ,\nC644_=_C1197 ,C644_=_C1198 ,C644_=_C1200 ,C644_=_C1202 ,C644_=_C1203 ,C644_=_C1204 ,\nC644_=_C1206 ,C648_=_C650 ,C648_=_C652 ,C648_=_C653 ,C648_=_C654 ,C648_=_C655 ,\nC648_=_C660 ,C648_=_C895 ,C648_=_C1618 ,C648_=_C1728 ,C648_=_C1859 ,C648_=_C2186 ,\nC648_=_C2188 ,C648_=_C2190 ,C648_=_C2193 ,C648_=_C2194 ,C648_=_C2195 ,C648_=_C2196 ,\nC648_=_C2197 ,C648_=_C2200 ,C650_=_C652 ,C650_=_C653 ,C650_=_C654 ,C650_=_C655 ,\nC650_=_C660 ,C650_=_C699 ,C650_=_C1173 ,C650_=_C1955 ,C650_=_C2281 ,C650_=_C2517 ,\nC650_=_C2648 ,C650_=_C2652 ,C650_=_C2654 ,C650_=_C2656 ,C650_=_C2657 ,C650_=_C2658 ,\nC650_=_C2660 ,C652_=_C653 ,C652_=_C654 ,C652_=_C655 ,C652_=_C660 ,C652_=_C701 ,\nC652_=_C1061 ,C652_=_C1175 ,C652_=_C1731 ,C652_=_C2519 ,C652_=_C2554 ,C652_=_C3208 ,\nC652_=_C3209 ,C652_=_C3210 ,C652_=_C3212 ,C652_=_C3213 ,C652_=_C3214 ,C652_=_C3215 ,\nC652_=_C3216 ,C652_=_C3218 ,C652_=_C3219 ,C652_=_C3220 ,C653_=_C654 ,C653_=_C655 ,\nC653_=_C660 ,C653_=_C1623 ,C653_=_C1733 ,C653_=_C2118 ,C653_=_C2536 ,C653_=_C3311 ,\nC653_=_C3318 ,C653_=_C3320 ,C654_=_C655 ,C654_=_C660 ,C654_=_C702 ,C654_=_C1177 ,\nC654_=_C2091 ,C654_=_C2211 ,C654_=_C2432 ,C654_=_C2521 ,C654_=_C3327 ,C654_=_C3330 ,\nC654_=_C3331 ,C654_=_C3332 ,C655_=_C660 ,C655_=_C1546 ,C655_=_C1628 ,C655_=_C1737 ,\nC655_=_C2803 ,C655_=_C2971 ,C655_=_C3461 ,C655_=_C3759 ,C655_=_C3760 ,C655_=_C3763 ,\nC655_=_C3765 ,C660_=_C1637 ,C660_=_C1746 ,C660_=_C2084 ,C660_=_C2978 ,C660_=_C3206 ,\nC660_=_C3299 ,C660_=_C3468 ,C660_=_C3686 ,C660_=_C3749 ,C660_=_C3788 ,C660_=_C3796 ,\nC660_=_C3853 ,C660_=_C3859 ,C660_=_C4103 ,C660_=_C4106 ,C666_=_C668 ,C666_=_C671 ,\nC666_=_C672 ,C666_=_C673 ,C666_=_C674 ,C666_=_C675 ,C666_=_C680 ,C666_=_C681 ,\nC666_=_C683 ,C666_=_C684 ,C666_=_C1007 ,C666_=_C1668 ,C666_=_C1859 ,C666_=_C1864 ,\nC666_=_C1866 ,C666_=_C1868 ,C666_=_C1876 ,C666_=_C1877 ,C668_=_C671 ,C668_=_C672 ,\nC668_=_C673 ,C668_=_C674 ,C668_=_C675 ,C668_=_C680 ,C668_=_C681 ,C668_=_C683 ,\nC668_=_C684 ,C668_=_C915 ,C668_=_C1010 ,C668_=_C1580 ,C668_=_C2186 ,C668_=_C2244 ,\nC668_=_C2245 ,C668_=_C2255 ,C668_=_C2256 ,C668_=_C2258 ,C668_=_C2261 ,C668_=_C2262 ,\nC671_=_C672 ,C671_=_C673 ,C671_=_C674 ,C671_=_C675 ,C671_=_C680 ,C671_=_C681 ,\nC671_=_C683 ,C671_=_C684 ,C671_=_C968 ,C671_=_C1125 ,C671_=_C1487 ,C671_=_C1563 ,\nC671_=_C1583 ,C671_=_C2412 ,C671_=_C2933 ,C671_=_C2971 ,C671_=_C2974 ,C671_=_C2975 ,\nC671_=_C2976 ,C671_=_C2977 ,C671_=_C2978 ,C671_=_C2979 ,C672_=_C673 ,C672_=_C674 ,\nC672_=_C675 ,C672_=_C680 ,C672_=_C681 ,C672_=_C683 ,C672_=_C684 ,C672_=_C1565 ,\nC672_=_C1846 ,C672_=_C2570 ,C672_=_C2834 ,C672_=_C3075 ,C672_=_C3157 ,C672_=_C3175 ,\nC672_=_C3176 ,C672_=_C3178 ,C672_=_C3180 ,C672_=_C3181 ,C672_=_C3182 ,C672_=_C3183 ,\nC672_=_C3184 ,C672_=_C3187 ,C673_=_C674 ,C673_=_C675 ,C673_=_C680 ,C673_=_C681 ,\nC673_=_C683 ,C673_=_C684 ,C673_=_C1195 ,C673_=_C1373 ,C673_=_C1566 ,C673_=_C1911 ,\nC673_=_C2835 ,C673_=_C3225 ,C673_=_C3226 ,C673_=_C3227 ,C673_=_C3230 ,C673_=_C3231 ,\nC673_=_C3235 ,C674_=_C675 ,C674_=_C680 ,C674_=_C681 ,C674_=_C683 ,C674_=_C684 ,\nC674_=_C970 ,C674_=_C1200 ,C674_=_C1567 ,C674_=_C1587 ,C674_=_C1915 ,C674_=_C2413 ,\nC674_=_C3461 ,C674_=_C3465 ,C674_=_C3466 ,C674_=_C3468 ,C674_=_C3469 ,C675_=_C680 ,\nC675_=_C681 ,C675_=_C683 ,C675_=_C684 ,C675_=_C1568 ,C675_=_C2837 ,C675_=_C3490 ,\nC675_=_C3492 ,C675_=_C3494 ,C675_=_C3497 ,C675_=_C3498 ,C675_=_C3499 ,C680_=_C681 ,\nC680_=_C683 ,C680_=_C684 ,C680_=_C1018 ,C680_=_C1522 ,C680_=_C2193 ,C680_=_C2944 ,\nC680_=_C3544</w:t>
      </w:r>
    </w:p>
    <w:p>
      <w:pPr>
        <w:pStyle w:val="PreformattedText"/>
        <w:bidi w:val="0"/>
        <w:spacing w:before="0" w:after="0"/>
        <w:jc w:val="left"/>
        <w:rPr/>
      </w:pPr>
      <w:r>
        <w:rPr/>
        <w:t xml:space="preserve"> </w:t>
      </w:r>
      <w:r>
        <w:rPr/>
        <w:t>,C680_=_C3630 ,C680_=_C3768 ,C680_=_C3769 ,C680_=_C3771 ,C681_=_C683 ,\nC681_=_C684 ,C681_=_C975 ,C681_=_C1574 ,C681_=_C1590 ,C681_=_C2417 ,C681_=_C2870 ,\nC681_=_C3759 ,C681_=_C3788 ,C683_=_C684 ,C683_=_C1019 ,C683_=_C1850 ,C683_=_C2196 ,\nC683_=_C3964 ,C683_=_C3965 ,C684_=_C1021 ,C684_=_C2197 ,C684_=_C4031 ,C684_=_C4032 ,\nC684_=_C4036 ,C691_=_C699 ,C691_=_C701 ,C691_=_C702 ,C691_=_C813 ,C691_=_C886 ,\nC691_=_C1076 ,C691_=_C1078 ,C691_=_C1079 ,C691_=_C1081 ,C691_=_C1082 ,C691_=_C1086 ,\nC691_=_C1089 ,C691_=_C1091 ,C691_=_C1092 ,C691_=_C1093 ,C691_=_C1094 ,C691_=_C1095 ,\nC691_=_C1097 ,C691_=_C1098 ,C699_=_C701 ,C699_=_C702 ,C699_=_C1173 ,C699_=_C1955 ,\nC699_=_C2281 ,C699_=_C2517 ,C699_=_C2648 ,C699_=_C2652 ,C699_=_C2654 ,C699_=_C2656 ,\nC699_=_C2657 ,C699_=_C2658 ,C699_=_C2660 ,C701_=_C702 ,C701_=_C1061 ,C701_=_C1175 ,\nC701_=_C1731 ,C701_=_C2519 ,C701_=_C2554 ,C701_=_C3208 ,C701_=_C3209 ,C701_=_C3210 ,\nC701_=_C3212 ,C701_=_C3213 ,C701_=_C3214 ,C701_=_C3215 ,C701_=_C3216 ,C701_=_C3218 ,\nC701_=_C3219 ,C701_=_C3220 ,C702_=_C1177 ,C702_=_C2091 ,C702_=_C2211 ,C702_=_C2432 ,\nC702_=_C2521 ,C702_=_C3327 ,C702_=_C3330 ,C702_=_C3331 ,C702_=_C3332 ,C713_=_C716 ,\nC713_=_C718 ,C713_=_C719 ,C713_=_C721 ,C713_=_C731 ,C713_=_C740 ,C713_=_C744 ,\nC713_=_C748 ,C713_=_C749 ,C713_=_C751 ,C713_=_C754 ,C713_=_C755 ,C713_=_C756 ,\nC716_=_C718 ,C716_=_C719 ,C716_=_C721 ,C716_=_C731 ,C716_=_C790 ,C716_=_C868 ,\nC716_=_C1291 ,C716_=_C1383 ,C716_=_C1748 ,C716_=_C1750 ,C716_=_C1753 ,C716_=_C1755 ,\nC716_=_C1756 ,C716_=_C1757 ,C716_=_C1759 ,C716_=_C1760 ,C716_=_C1761 ,C716_=_C1763 ,\nC716_=_C1764 ,C718_=_C719 ,C718_=_C721 ,C718_=_C731 ,C718_=_C819 ,C718_=_C1274 ,\nC718_=_C1347 ,C718_=_C2223 ,C718_=_C2570 ,C718_=_C2571 ,C718_=_C2572 ,C718_=_C2573 ,\nC718_=_C2574 ,C718_=_C2575 ,C718_=_C2581 ,C718_=_C2582 ,C718_=_C2585 ,C719_=_C721 ,\nC719_=_C731 ,C719_=_C943 ,C719_=_C1864 ,C719_=_C2156 ,C719_=_C2446 ,C719_=_C2710 ,\nC719_=_C2711 ,C719_=_C2713 ,C719_=_C2714 ,C719_=_C2716 ,C719_=_C2717 ,C719_=_C2718 ,\nC719_=_C2719 ,C719_=_C2720 ,C719_=_C2721 ,C721_=_C731 ,C721_=_C872 ,C721_=_C2322 ,\nC721_=_C2900 ,C721_=_C2949 ,C721_=_C2952 ,C721_=_C2953 ,C721_=_C2956 ,C721_=_C2957 ,\nC721_=_C2962 ,C721_=_C2963 ,C731_=_C2130 ,C731_=_C2262 ,C731_=_C3397 ,C731_=_C3561 ,\nC731_=_C3848 ,C731_=_C3977 ,C731_=_C3995 ,C731_=_C4072 ,C731_=_C4093 ,C731_=_C4111 ,\nC731_=_C4114 ,C731_=_C4124 ,C740_=_C744 ,C740_=_C748 ,C740_=_C749 ,C740_=_C751 ,\nC740_=_C754 ,C740_=_C755 ,C740_=_C756 ,C740_=_C1977 ,C740_=_C2587 ,C740_=_C2589 ,\nC740_=_C2593 ,C740_=_C2599 ,C740_=_C2600 ,C744_=_C748 ,C744_=_C749 ,C744_=_C751 ,\nC744_=_C754 ,C744_=_C755 ,C744_=_C756 ,C744_=_C1086 ,C744_=_C1194 ,C744_=_C1980 ,\nC744_=_C2188 ,C744_=_C2852 ,C744_=_C2934 ,C744_=_C2996 ,C744_=_C2999 ,C744_=_C3000 ,\nC744_=_C3005 ,C744_=_C3007 ,C748_=_C749 ,C748_=_C751 ,C748_=_C754 ,C748_=_C755 ,\nC748_=_C756 ,C748_=_C1757 ,C748_=_C2572 ,C748_=_C2710 ,C748_=_C2952 ,C748_=_C3561 ,\nC749_=_C751 ,C749_=_C754 ,C749_=_C755 ,C749_=_C756 ,C749_=_C989 ,C749_=_C1898 ,\nC749_=_C1988 ,C749_=_C2400 ,C749_=_C2858 ,C749_=_C3030 ,C749_=_C3079 ,C749_=_C3160 ,\nC749_=_C3515 ,C749_=_C3567 ,C751_=_C754 ,C751_=_C755 ,C751_=_C756 ,C751_=_C1760 ,\nC751_=_C2574 ,C751_=_C2714 ,C751_=_C2872 ,C751_=_C2956 ,C751_=_C3843 ,C751_=_C3848 ,\nC754_=_C755 ,C754_=_C756 ,C754_=_C979 ,C754_=_C1048 ,C754_=_C1430 ,C754_=_C1594 ,\nC754_=_C1724 ,C754_=_C1802 ,C754_=_C2863 ,C754_=_C3088 ,C754_=_C3269 ,C754_=_C3330 ,\nC754_=_C3758 ,C754_=_C4058 ,C755_=_C756 ,C755_=_C1763 ,C755_=_C2581 ,C755_=_C2717 ,\nC755_=_C2962 ,C755_=_C4018 ,C755_=_C4110 ,C755_=_C4111 ,C756_=_C1097 ,C756_=_C1687 ,\nC756_=_C1764 ,C756_=_C2582 ,C756_=_C2656 ,C756_=_C2718 ,C756_=_C2963 ,C756_=_C3218 ,\nC756_=_C3331 ,C756_=_C4096 ,C756_=_C4114 ,C758_=_C759 ,C758_=_C762 ,C758_=_C764 ,\nC758_=_C765 ,C758_=_C766 ,C758_=_C768 ,C758_=_C771 ,C758_=_C772 ,C758_=_C773 ,\nC758_=_C776 ,C758_=_C777 ,C758_=_C778 ,C758_=_C780 ,C758_=_C781 ,C758_=_C782 ,\nC758_=_C847 ,C758_=_C860 ,C759_=_C762 ,C759_=_C764 ,C759_=_C765 ,C759_=_C766 ,\nC759_=_C768 ,C759_=_C771 ,C759_=_C772 ,C759_=_C773 ,C759_=_C776 ,C759_=_C777 ,\nC759_=_C778 ,C759_=_C780 ,C759_=_C781 ,C759_=_C782 ,C759_=_C886 ,C759_=_C888 ,\nC759_=_C895 ,C759_=_C897 ,C759_=_C901 ,C759_=_C905 ,C759_=_C907 ,C759_=_C910 ,\nC762_=_C764 ,C762_=_C765 ,C762_=_C766 ,C762_=_C768 ,C762_=_C771 ,C762_=_C772 ,\nC762_=_C773 ,C762_=_C776 ,C762_=_C777 ,C762_=_C778 ,C762_=_C780 ,C762_=_C781 ,\nC762_=_C782 ,C762_=_C1076 ,C762_=_C1173 ,C762_=_C1175 ,C762_=_C1177 ,C764_=_C765 ,\nC764_=_C766 ,C764_=_C768 ,C764_=_C771 ,C764_=_C772 ,C764_=_C773 ,C764_=_C776 ,\nC764_=_C777 ,C764_=_C778 ,C764_=_C780 ,C764_=_C781 ,C764_=_C782 ,C764_=_C1440 ,\nC764_=_C1443 ,C765_=_C766 ,C765_=_C768 ,C765_=_C771 ,C765_=_C772 ,C765_=_C773 ,\nC765_=_C776 ,C765_=_C777 ,C765_=_C778 ,C765_=_C780 ,C765_=_C781 ,C765_=_C782 ,\nC765_=_C982 ,C765_=_C1532 ,C765_=_C1538 ,C765_=_C1539 ,C765_=_C1541 ,C765_=_C1543 ,\nC765_=_C1546 ,C765_=_C1549 ,C765_=_C1550 ,C765_=_C1555 ,C766_=_C768 ,C766_=_C771 ,\nC766_=_C772 ,C766_=_C773 ,C766_=_C776 ,C766_=_C777 ,C766_=_C778 ,C766_=_C780 ,\nC766_=_C781 ,C766_=_C782 ,C766_=_C1505 ,C766_=_C1557 ,C766_=_C1604 ,C766_=_C1605 ,\nC766_=_C1606 ,C766_=_C1609 ,C768_=_C771 ,C768_=_C772 ,C768_=_C773 ,C768_=_C776 ,\nC768_=_C777 ,C768_=_C778 ,C768_=_C780 ,C768_=_C781 ,C768_=_C782 ,C768_=_C2174 ,\nC771_=_C772 ,C771_=_C773 ,C771_=_C776 ,C771_=_C777 ,C771_=_C778 ,C771_=_C780 ,\nC771_=_C781 ,C771_=_C782 ,C771_=_C1233 ,C771_=_C1560 ,C771_=_C1750 ,C771_=_C2358 ,\nC771_=_C2487 ,C771_=_C2488 ,C771_=_C2491 ,C771_=_C2499 ,C772_=_C773 ,C772_=_C776 ,\nC772_=_C777 ,C772_=_C778 ,C772_=_C780 ,C772_=_C781 ,C772_=_C782 ,C773_=_C776 ,\nC773_=_C777 ,C773_=_C778 ,C773_=_C780 ,C773_=_C781 ,C773_=_C782 ,C773_=_C1561 ,\nC773_=_C1888 ,C773_=_C2677 ,C773_=_C2678 ,C773_=_C2679 ,C773_=_C2681 ,C773_=_C2683 ,\nC773_=_C2694 ,C776_=_C777 ,C776_=_C778 ,C776_=_C780 ,C776_=_C781 ,C776_=_C782 ,\nC776_=_C2368 ,C776_=_C3259 ,C776_=_C3276 ,C776_=_C3649 ,C776_=_C3701 ,C776_=_C3702 ,\nC776_=_C3703 ,C776_=_C3706 ,C776_=_C3707 ,C777_=_C778 ,C777_=_C780 ,C777_=_C781 ,\nC777_=_C782 ,C777_=_C2842 ,C777_=_C2868 ,C777_=_C3608 ,C777_=_C3749 ,C777_=_C3752 ,\nC778_=_C780 ,C778_=_C781 ,C778_=_C782 ,C778_=_C976 ,C778_=_C1132 ,C778_=_C2370 ,\nC778_=_C2844 ,C778_=_C2873 ,C778_=_C2957 ,C778_=_C3472 ,C778_=_C3754 ,C778_=_C3886 ,\nC778_=_C3891 ,C780_=_C781 ,C780_=_C782 ,C780_=_C997 ,C780_=_C1528 ,C780_=_C2408 ,\nC780_=_C3551 ,C780_=_C3634 ,C780_=_C4055 ,C781_=_C782 ,C781_=_C1140 ,C781_=_C1928 ,\nC781_=_C2278 ,C781_=_C2422 ,C781_=_C2849 ,C781_=_C2876 ,C781_=_C3616 ,C781_=_C3960 ,\nC781_=_C4026 ,C781_=_C4045 ,C781_=_C4119 ,C782_=_C1024 ,C782_=_C1380 ,C782_=_C1500 ,\nC782_=_C2658 ,C782_=_C2850 ,C782_=_C2877 ,C782_=_C2991 ,C782_=_C3618 ,C782_=_C4125 ,\nC786_=_C787 ,C786_=_C789 ,C786_=_C790 ,C786_=_C793 ,C786_=_C805 ,C786_=_C810 ,\nC786_=_C865 ,C786_=_C937 ,C786_=_C1225 ,C786_=_C1227 ,C786_=_C1230 ,C786_=_C1231 ,\nC786_=_C1233 ,C786_=_C1235 ,C786_=_C1236 ,C786_=_C1238 ,C786_=_C1240 ,C786_=_C1241 ,\nC786_=_C1244 ,C786_=_C1245 ,C787_=_C789 ,C787_=_C790 ,C787_=_C793 ,C787_=_C805 ,\nC787_=_C810 ,C787_=_C866 ,C787_=_C1314 ,C787_=_C1365 ,C787_=_C1367 ,C787_=_C1368 ,\nC787_=_C1369 ,C787_=_C1372 ,C787_=_C1373 ,C787_=_C1375 ,C787_=_C1377 ,C787_=_C1379 ,\nC787_=_C1380 ,C789_=_C790 ,C789_=_C793 ,C789_=_C805 ,C789_=_C810 ,C789_=_C867 ,\nC789_=_C1668 ,C789_=_C1669 ,C789_=_C1670 ,C789_=_C1671 ,C789_=_C1673 ,C789_=_C1674 ,\nC789_=_C1675 ,C789_=_C1676 ,C789_=_C1678 ,C789_=_C1681 ,C789_=_C1682 ,C789_=_C1683 ,\nC789_=_C1684 ,C789_=_C1686 ,C789_=_C1687 ,C789_=_C1688 ,C789_=_C1689 ,C790_=_C793 ,\nC790_=_C805 ,C790_=_C810 ,C790_=_C868 ,C790_=_C1291 ,C790_=_C1383 ,C790_=_C1748 ,\nC790_=_C1750 ,C790_=_C1753 ,C790_=_C1755 ,C790_=_C1756 ,C790_=_C1757 ,C790_=_C1759 ,\nC790_=_C1760 ,C790_=_C1761 ,C790_=_C1763 ,C790_=_C1764 ,C793_=_C805 ,C793_=_C810 ,\nC793_=_C818 ,C793_=_C1532 ,C793_=_C2377 ,C793_=_C2396 ,C793_=_C2397 ,C793_=_C2398 ,\nC793_=_C2399 ,C793_=_C2400 ,C793_=_C2401 ,C793_=_C2402 ,C793_=_C2403 ,C793_=_C2404 ,\nC793_=_C2406 ,C793_=_C2407 ,C793_=_C2408 ,C793_=_C2409 ,C793_=_C2410 ,C805_=_C810 ,\nC805_=_C876 ,C805_=_C2328 ,C805_=_C3151 ,C805_=_C3178 ,C805_=_C3227 ,C805_=_C3239 ,\nC805_=_C3494 ,C805_=_C3734 ,C810_=_C884 ,C810_=_C2019 ,C810_=_C2129 ,C810_=_C2441 ,\nC810_=_C2929 ,C810_=_C3143 ,C810_=_C3155 ,C810_=_C3369 ,C810_=_C3819 ,C810_=_C3971 ,\nC810_=_C4071 ,C810_=_C4086 ,C810_=_C4096 ,C810_=_C4097 ,C812_=_C813 ,C812_=_C818 ,\nC812_=_C819 ,C812_=_C821 ,C812_=_C833 ,C812_=_C935 ,C812_=_C982 ,C812_=_C983 ,\nC812_=_C986 ,C812_=_C989 ,C812_=_C991 ,C812_=_C992 ,C812_=_C995 ,C812_=_C996 ,\nC812_=_C997 ,C812_=_C999 ,C812_=_C1001 ,C812_=_C1002 ,C812_=_C1003 ,C813_=_C818 ,\nC813_=_C819 ,C813_=_C821 ,C813_=_C833 ,C813_=_C886 ,C813_=_C1076 ,C813_=_C1078 ,\nC813_=_C1079 ,C813_=_C1081 ,C813_=_C1082 ,C813_=_C1086 ,C813_=_C1089 ,C813_=_C1091 ,\nC813_=_C1092 ,C813_=_C1093 ,C813_=_C1094 ,C813_=_C1095 ,C813_=_C1097 ,C813_=_C1098 ,\nC818_=_C819 ,C818_=_C821 ,C818_=_C833 ,C818_=_C1532 ,C818_=_C2377 ,C818_=_C2396 ,\nC818_=_C2397 ,C818_=_C2398 ,C818_=_C2399 ,C818_=_C2400 ,C818_=_C2401 ,C818_=_C2402 ,\nC818_=_C2403 ,C818_=_C2404 ,C818_=_C2406 ,C818_=_C2407 ,C818_=_C2408 ,C818_=_C2409 ,\nC818_=_C2410 ,C819_=_C821 ,C819_=_C833 ,C819_=_C1274 ,C819_=_C1347 ,C819_=_C2223 ,\nC819_=_C2570 ,C819_=_C2571 ,C819_=_C2572 ,C819_=_C2573 ,C819_=_C2574 ,C819_=_C2575 ,\nC819_=_C2581 ,C819_=_C2582 ,C819_=_C2585 ,C821_=_C833 ,C821_=_C1150 ,C821_=_C1539 ,\nC821_=_C2488 ,C821_=_C2678 ,C821_=_C2725 ,C821_=_C2865 ,C821_=_C2867 ,C821_=_C2868 ,\nC821_=_C2869 ,C821_=_C2870 ,C821_=_C2871 ,C821_=_C2872 ,C821_=_C2873 ,C821_=_C2875 ,\nC821_=_C2876 ,C821_=_C2877 ,C821_=_C2879 ,C833_=_C1285 ,C833_=_C1358 ,C833_=_C2238 ,\nC833_=_C2545 ,C833_=_C3098 ,C833_=_C3457 ,C833_=_C3802 ,C833_=_C3893 ,C847_=_C860 ,\nC847_=_C1267 ,C847_=_C1342 ,C847_=_C1580 ,C847_=_C1583 ,C847_=_C1584 ,C847_=_C1586 ,\nC847_=_C1587 ,C847_=_C1590</w:t>
      </w:r>
    </w:p>
    <w:p>
      <w:pPr>
        <w:pStyle w:val="PreformattedText"/>
        <w:bidi w:val="0"/>
        <w:spacing w:before="0" w:after="0"/>
        <w:jc w:val="left"/>
        <w:rPr/>
      </w:pPr>
      <w:r>
        <w:rPr/>
        <w:t xml:space="preserve"> </w:t>
      </w:r>
      <w:r>
        <w:rPr/>
        <w:t>,C847_=_C1593 ,C847_=_C1594 ,C860_=_C1286 ,C860_=_C1360 ,\nC860_=_C2256 ,C860_=_C2916 ,C860_=_C3114 ,C860_=_C3416 ,C860_=_C3466 ,C860_=_C3582 ,\nC860_=_C3703 ,C860_=_C3886 ,C860_=_C4060 ,C865_=_C866 ,C865_=_C867 ,C865_=_C868 ,\nC865_=_C870 ,C865_=_C872 ,C865_=_C875 ,C865_=_C876 ,C865_=_C881 ,C865_=_C882 ,\nC865_=_C883 ,C865_=_C884 ,C865_=_C937 ,C865_=_C1225 ,C865_=_C1227 ,C865_=_C1230 ,\nC865_=_C1231 ,C865_=_C1233 ,C865_=_C1235 ,C865_=_C1236 ,C865_=_C1238 ,C865_=_C1240 ,\nC865_=_C1241 ,C865_=_C1244 ,C865_=_C1245 ,C866_=_C867 ,C866_=_C868 ,C866_=_C870 ,\nC866_=_C872 ,C866_=_C875 ,C866_=_C876 ,C866_=_C881 ,C866_=_C882 ,C866_=_C883 ,\nC866_=_C884 ,C866_=_C1314 ,C866_=_C1365 ,C866_=_C1367 ,C866_=_C1368 ,C866_=_C1369 ,\nC866_=_C1372 ,C866_=_C1373 ,C866_=_C1375 ,C866_=_C1377 ,C866_=_C1379 ,C866_=_C1380 ,\nC867_=_C868 ,C867_=_C870 ,C867_=_C872 ,C867_=_C875 ,C867_=_C876 ,C867_=_C881 ,\nC867_=_C882 ,C867_=_C883 ,C867_=_C884 ,C867_=_C1668 ,C867_=_C1669 ,C867_=_C1670 ,\nC867_=_C1671 ,C867_=_C1673 ,C867_=_C1674 ,C867_=_C1675 ,C867_=_C1676 ,C867_=_C1678 ,\nC867_=_C1681 ,C867_=_C1682 ,C867_=_C1683 ,C867_=_C1684 ,C867_=_C1686 ,C867_=_C1687 ,\nC867_=_C1688 ,C867_=_C1689 ,C868_=_C870 ,C868_=_C872 ,C868_=_C875 ,C868_=_C876 ,\nC868_=_C881 ,C868_=_C882 ,C868_=_C883 ,C868_=_C884 ,C868_=_C1291 ,C868_=_C1383 ,\nC868_=_C1748 ,C868_=_C1750 ,C868_=_C1753 ,C868_=_C1755 ,C868_=_C1756 ,C868_=_C1757 ,\nC868_=_C1759 ,C868_=_C1760 ,C868_=_C1761 ,C868_=_C1763 ,C868_=_C1764 ,C870_=_C872 ,\nC870_=_C875 ,C870_=_C876 ,C870_=_C881 ,C870_=_C882 ,C870_=_C883 ,C870_=_C884 ,\nC870_=_C1907 ,C870_=_C1909 ,C870_=_C1911 ,C870_=_C1912 ,C870_=_C1913 ,C870_=_C1915 ,\nC870_=_C1916 ,C870_=_C1919 ,C870_=_C1920 ,C870_=_C1928 ,C872_=_C875 ,C872_=_C876 ,\nC872_=_C881 ,C872_=_C882 ,C872_=_C883 ,C872_=_C884 ,C872_=_C2322 ,C872_=_C2900 ,\nC872_=_C2949 ,C872_=_C2952 ,C872_=_C2953 ,C872_=_C2956 ,C872_=_C2957 ,C872_=_C2962 ,\nC872_=_C2963 ,C875_=_C876 ,C875_=_C881 ,C875_=_C882 ,C875_=_C883 ,C875_=_C884 ,\nC875_=_C901 ,C875_=_C1649 ,C875_=_C2325 ,C875_=_C2639 ,C875_=_C2819 ,C875_=_C2885 ,\nC875_=_C2906 ,C875_=_C2999 ,C875_=_C3093 ,C875_=_C3237 ,C875_=_C3398 ,C875_=_C3443 ,\nC875_=_C3445 ,C876_=_C881 ,C876_=_C882 ,C876_=_C883 ,C876_=_C884 ,C876_=_C2328 ,\nC876_=_C3151 ,C876_=_C3178 ,C876_=_C3227 ,C876_=_C3239 ,C876_=_C3494 ,C876_=_C3734 ,\nC881_=_C882 ,C881_=_C883 ,C881_=_C884 ,C881_=_C1609 ,C881_=_C2103 ,C881_=_C2332 ,\nC881_=_C3245 ,C881_=_C3535 ,C881_=_C3769 ,C881_=_C4055 ,C881_=_C4058 ,C881_=_C4059 ,\nC882_=_C883 ,C882_=_C884 ,C882_=_C1743 ,C882_=_C1877 ,C882_=_C2258 ,C882_=_C2333 ,\nC882_=_C3248 ,C882_=_C3344 ,C882_=_C3393 ,C882_=_C3720 ,C882_=_C3771 ,C882_=_C3965 ,\nC882_=_C3991 ,C882_=_C4007 ,C882_=_C4032 ,C882_=_C4063 ,C883_=_C884 ,C883_=_C1362 ,\nC883_=_C1550 ,C883_=_C2334 ,C883_=_C2354 ,C883_=_C2391 ,C883_=_C2811 ,C883_=_C3018 ,\nC883_=_C3055 ,C883_=_C3250 ,C883_=_C3843 ,C883_=_C4008 ,C883_=_C4041 ,C883_=_C4095 ,\nC884_=_C2019 ,C884_=_C2129 ,C884_=_C2441 ,C884_=_C2929 ,C884_=_C3143 ,C884_=_C3155 ,\nC884_=_C3369 ,C884_=_C3819 ,C884_=_C3971 ,C884_=_C4071 ,C884_=_C4086 ,C884_=_C4096 ,\nC884_=_C4097 ,C886_=_C888 ,C886_=_C895 ,C886_=_C897 ,C886_=_C901 ,C886_=_C905 ,\nC886_=_C907 ,C886_=_C910 ,C886_=_C1076 ,C886_=_C1078 ,C886_=_C1079 ,C886_=_C1081 ,\nC886_=_C1082 ,C886_=_C1086 ,C886_=_C1089 ,C886_=_C1091 ,C886_=_C1092 ,C886_=_C1093 ,\nC886_=_C1094 ,C886_=_C1095 ,C886_=_C1097 ,C886_=_C1098 ,C888_=_C895 ,C888_=_C897 ,\nC888_=_C901 ,C888_=_C905 ,C888_=_C907 ,C888_=_C910 ,C888_=_C1188 ,C888_=_C1189 ,\nC888_=_C1192 ,C888_=_C1194 ,C888_=_C1195 ,C888_=_C1197 ,C888_=_C1198 ,C888_=_C1200 ,\nC888_=_C1202 ,C888_=_C1203 ,C888_=_C1204 ,C888_=_C1206 ,C895_=_C897 ,C895_=_C901 ,\nC895_=_C905 ,C895_=_C907 ,C895_=_C910 ,C895_=_C1618 ,C895_=_C1728 ,C895_=_C1859 ,\nC895_=_C2186 ,C895_=_C2188 ,C895_=_C2190 ,C895_=_C2193 ,C895_=_C2194 ,C895_=_C2195 ,\nC895_=_C2196 ,C895_=_C2197 ,C895_=_C2200 ,C897_=_C901 ,C897_=_C905 ,C897_=_C907 ,\nC897_=_C910 ,C897_=_C1325 ,C897_=_C1440 ,C897_=_C1621 ,C897_=_C2285 ,C897_=_C2518 ,\nC897_=_C2899 ,C897_=_C2933 ,C897_=_C2934 ,C897_=_C2935 ,C897_=_C2936 ,C897_=_C2938 ,\nC897_=_C2939 ,C897_=_C2940 ,C897_=_C2943 ,C897_=_C2944 ,C897_=_C2945 ,C897_=_C2946 ,\nC897_=_C2947 ,C901_=_C905 ,C901_=_C907 ,C901_=_C910 ,C901_=_C1649 ,C901_=_C2325 ,\nC901_=_C2639 ,C901_=_C2819 ,C901_=_C2885 ,C901_=_C2906 ,C901_=_C2999 ,C901_=_C3093 ,\nC901_=_C3237 ,C901_=_C3398 ,C901_=_C3443 ,C901_=_C3445 ,C905_=_C907 ,C905_=_C910 ,\nC905_=_C1309 ,C905_=_C1819 ,C905_=_C1946 ,C905_=_C1968 ,C905_=_C2216 ,C905_=_C2543 ,\nC905_=_C2618 ,C905_=_C2669 ,C905_=_C2807 ,C905_=_C3293 ,C905_=_C3497 ,C905_=_C3506 ,\nC905_=_C3728 ,C905_=_C3874 ,C905_=_C3943 ,C905_=_C3944 ,C905_=_C3945 ,C907_=_C910 ,\nC907_=_C1161 ,C907_=_C1310 ,C907_=_C1476 ,C907_=_C1822 ,C907_=_C1947 ,C907_=_C2056 ,\nC907_=_C3015 ,C907_=_C3113 ,C907_=_C3294 ,C907_=_C3354 ,C907_=_C3499 ,C907_=_C3508 ,\nC907_=_C3729 ,C907_=_C4023 ,C907_=_C4025 ,C907_=_C4026 ,C910_=_C2548 ,C910_=_C3007 ,\nC910_=_C3104 ,C910_=_C3413 ,C910_=_C3949 ,C912_=_C915 ,C912_=_C918 ,C912_=_C921 ,\nC912_=_C924 ,C912_=_C926 ,C912_=_C928 ,C912_=_C930 ,C912_=_C931 ,C912_=_C1247 ,\nC912_=_C1249 ,C912_=_C1257 ,C912_=_C1258 ,C912_=_C1261 ,C912_=_C1263 ,C915_=_C918 ,\nC915_=_C921 ,C915_=_C924 ,C915_=_C926 ,C915_=_C928 ,C915_=_C930 ,C915_=_C931 ,\nC915_=_C1010 ,C915_=_C1580 ,C915_=_C2186 ,C915_=_C2244 ,C915_=_C2245 ,C915_=_C2255 ,\nC915_=_C2256 ,C915_=_C2258 ,C915_=_C2261 ,C915_=_C2262 ,C918_=_C921 ,C918_=_C924 ,\nC918_=_C926 ,C918_=_C928 ,C918_=_C930 ,C918_=_C931 ,C918_=_C1673 ,C918_=_C1710 ,\nC918_=_C2398 ,C918_=_C2919 ,C918_=_C2921 ,C918_=_C2925 ,C918_=_C2927 ,C918_=_C2929 ,\nC921_=_C924 ,C921_=_C926 ,C921_=_C928 ,C921_=_C930 ,C921_=_C931 ,C921_=_C1986 ,\nC921_=_C2983 ,C921_=_C3029 ,C921_=_C3210 ,C921_=_C3393 ,C921_=_C3396 ,C921_=_C3397 ,\nC924_=_C926 ,C924_=_C928 ,C924_=_C930 ,C924_=_C931 ,C924_=_C1718 ,C924_=_C3431 ,\nC924_=_C3661 ,C924_=_C3711 ,C924_=_C3713 ,C926_=_C928 ,C926_=_C930 ,C926_=_C931 ,\nC926_=_C1683 ,C926_=_C1992 ,C926_=_C2986 ,C926_=_C3033 ,C926_=_C3971 ,C926_=_C3976 ,\nC926_=_C3977 ,C928_=_C930 ,C928_=_C931 ,C928_=_C1993 ,C928_=_C2987 ,C928_=_C3034 ,\nC928_=_C3214 ,C928_=_C3991 ,C928_=_C3994 ,C928_=_C3995 ,C930_=_C931 ,C930_=_C2989 ,\nC930_=_C3037 ,C930_=_C4092 ,C930_=_C4093 ,C931_=_C1904 ,C931_=_C2316 ,C931_=_C2410 ,\nC931_=_C2947 ,C931_=_C2990 ,C931_=_C3038 ,C931_=_C3282 ,C931_=_C3476 ,C931_=_C4123 ,\nC931_=_C4124 ,C935_=_C937 ,C935_=_C943 ,C935_=_C944 ,C935_=_C949 ,C935_=_C953 ,\nC935_=_C957 ,C935_=_C982 ,C935_=_C983 ,C935_=_C986 ,C935_=_C989 ,C935_=_C991 ,\nC935_=_C992 ,C935_=_C995 ,C935_=_C996 ,C935_=_C997 ,C935_=_C999 ,C935_=_C1001 ,\nC935_=_C1002 ,C935_=_C1003 ,C937_=_C943 ,C937_=_C944 ,C937_=_C949 ,C937_=_C953 ,\nC937_=_C957 ,C937_=_C1225 ,C937_=_C1227 ,C937_=_C1230 ,C937_=_C1231 ,C937_=_C1233 ,\nC937_=_C1235 ,C937_=_C1236 ,C937_=_C1238 ,C937_=_C1240 ,C937_=_C1241 ,C937_=_C1244 ,\nC937_=_C1245 ,C943_=_C944 ,C943_=_C949 ,C943_=_C953 ,C943_=_C957 ,C943_=_C1864 ,\nC943_=_C2156 ,C943_=_C2446 ,C943_=_C2710 ,C943_=_C2711 ,C943_=_C2713 ,C943_=_C2714 ,\nC943_=_C2716 ,C943_=_C2717 ,C943_=_C2718 ,C943_=_C2719 ,C943_=_C2720 ,C943_=_C2721 ,\nC944_=_C949 ,C944_=_C953 ,C944_=_C957 ,C944_=_C2031 ,C944_=_C2157 ,C944_=_C2226 ,\nC944_=_C2245 ,C944_=_C2679 ,C944_=_C3029 ,C944_=_C3030 ,C944_=_C3031 ,C944_=_C3032 ,\nC944_=_C3033 ,C944_=_C3034 ,C944_=_C3035 ,C944_=_C3037 ,C944_=_C3038 ,C944_=_C3039 ,\nC944_=_C3041 ,C944_=_C3042 ,C949_=_C953 ,C949_=_C957 ,C949_=_C1541 ,C949_=_C2094 ,\nC949_=_C2212 ,C949_=_C2434 ,C949_=_C2800 ,C949_=_C3046 ,C949_=_C3480 ,C949_=_C3481 ,\nC949_=_C3483 ,C949_=_C3486 ,C949_=_C3488 ,C953_=_C957 ,C953_=_C1263 ,C953_=_C2105 ,\nC953_=_C2164 ,C953_=_C2218 ,C953_=_C2439 ,C953_=_C2927 ,C953_=_C3713 ,C953_=_C4080 ,\nC953_=_C4081 ,C957_=_C1555 ,C957_=_C2499 ,C957_=_C2627 ,C957_=_C2694 ,C957_=_C2979 ,\nC957_=_C3056 ,C957_=_C3384 ,C957_=_C3606 ,C957_=_C3627 ,C957_=_C3752 ,C957_=_C3840 ,\nC957_=_C3891 ,C957_=_C4089 ,C957_=_C4119 ,C957_=_C4125 ,C966_=_C968 ,C966_=_C970 ,\nC966_=_C972 ,C966_=_C975 ,C966_=_C976 ,C966_=_C979 ,C966_=_C1123 ,C966_=_C2360 ,\nC966_=_C2899 ,C966_=_C2900 ,C966_=_C2906 ,C966_=_C2907 ,C966_=_C2911 ,C966_=_C2914 ,\nC966_=_C2915 ,C966_=_C2916 ,C968_=_C970 ,C968_=_C972 ,C968_=_C975 ,C968_=_C976 ,\nC968_=_C979 ,C968_=_C1125 ,C968_=_C1487 ,C968_=_C1563 ,C968_=_C1583 ,C968_=_C2412 ,\nC968_=_C2933 ,C968_=_C2971 ,C968_=_C2974 ,C968_=_C2975 ,C968_=_C2976 ,C968_=_C2977 ,\nC968_=_C2978 ,C968_=_C2979 ,C970_=_C972 ,C970_=_C975 ,C970_=_C976 ,C970_=_C979 ,\nC970_=_C1200 ,C970_=_C1567 ,C970_=_C1587 ,C970_=_C1915 ,C970_=_C2413 ,C970_=_C3461 ,\nC970_=_C3465 ,C970_=_C3466 ,C970_=_C3468 ,C970_=_C3469 ,C972_=_C975 ,C972_=_C976 ,\nC972_=_C979 ,C972_=_C1129 ,C972_=_C1678 ,C972_=_C2366 ,C972_=_C2711 ,C972_=_C2953 ,\nC972_=_C3470 ,C972_=_C3516 ,C972_=_C3574 ,C972_=_C3577 ,C972_=_C3582 ,C975_=_C976 ,\nC975_=_C979 ,C975_=_C1574 ,C975_=_C1590 ,C975_=_C2417 ,C975_=_C2870 ,C975_=_C3759 ,\nC975_=_C3788 ,C976_=_C979 ,C976_=_C1132 ,C976_=_C2370 ,C976_=_C2844 ,C976_=_C2873 ,\nC976_=_C2957 ,C976_=_C3472 ,C976_=_C3754 ,C976_=_C3886 ,C976_=_C3891 ,C979_=_C1048 ,\nC979_=_C1430 ,C979_=_C1594 ,C979_=_C1724 ,C979_=_C1802 ,C979_=_C2863 ,C979_=_C3088 ,\nC979_=_C3269 ,C979_=_C3330 ,C979_=_C3758 ,C979_=_C4058 ,C982_=_C983 ,C982_=_C986 ,\nC982_=_C989 ,C982_=_C991 ,C982_=_C992 ,C982_=_C995 ,C982_=_C996 ,C982_=_C997 ,\nC982_=_C999 ,C982_=_C1001 ,C982_=_C1002 ,C982_=_C1003 ,C982_=_C1532 ,C982_=_C1538 ,\nC982_=_C1539 ,C982_=_C1541 ,C982_=_C1543 ,C982_=_C1546 ,C982_=_C1549 ,C982_=_C1550 ,\nC982_=_C1555 ,C983_=_C986 ,C983_=_C989 ,C983_=_C991 ,C983_=_C992 ,C983_=_C995 ,\nC983_=_C996 ,C983_=_C997 ,C983_=_C999 ,C983_=_C1001 ,C983_=_C1002 ,C983_=_C1003 ,\nC983_=_C1231 ,C983_=_C2156 ,C983_=_C2157 ,C983_=_C2162 ,C983_=_C2164 ,C986_=_C989 ,\nC986_=_C991 ,C986_=_C992 ,C986_=_C995 ,C986_=_C996 ,C986_=_C997 ,C986_=_C999 ,\nC986_=_C1001 ,C986_=_C1002 ,C986_=_C1003 ,C986_=_C1978 ,C986_=_C2800 ,C986_=_C2802</w:t>
      </w:r>
    </w:p>
    <w:p>
      <w:pPr>
        <w:pStyle w:val="PreformattedText"/>
        <w:bidi w:val="0"/>
        <w:spacing w:before="0" w:after="0"/>
        <w:jc w:val="left"/>
        <w:rPr/>
      </w:pPr>
      <w:r>
        <w:rPr/>
        <w:t xml:space="preserve"> </w:t>
      </w:r>
      <w:r>
        <w:rPr/>
        <w:t>,\nC986_=_C2803 ,C986_=_C2806 ,C986_=_C2807 ,C986_=_C2809 ,C986_=_C2811 ,C989_=_C991 ,\nC989_=_C992 ,C989_=_C995 ,C989_=_C996 ,C989_=_C997 ,C989_=_C999 ,C989_=_C1001 ,\nC989_=_C1002 ,C989_=_C1003 ,C989_=_C1898 ,C989_=_C1988 ,C989_=_C2400 ,C989_=_C2858 ,\nC989_=_C3030 ,C989_=_C3079 ,C989_=_C3160 ,C989_=_C3515 ,C989_=_C3567 ,C991_=_C992 ,\nC991_=_C995 ,C991_=_C996 ,C991_=_C997 ,C991_=_C999 ,C991_=_C1001 ,C991_=_C1002 ,\nC991_=_C1003 ,C991_=_C2401 ,C991_=_C2943 ,C991_=_C3481 ,C991_=_C3627 ,C992_=_C995 ,\nC992_=_C996 ,C992_=_C997 ,C992_=_C999 ,C992_=_C1001 ,C992_=_C1002 ,C992_=_C1003 ,\nC992_=_C2402 ,C995_=_C996 ,C995_=_C997 ,C995_=_C999 ,C995_=_C1001 ,C995_=_C1002 ,\nC995_=_C1003 ,C995_=_C2406 ,C995_=_C4016 ,C996_=_C997 ,C996_=_C999 ,C996_=_C1001 ,\nC996_=_C1002 ,C996_=_C1003 ,C996_=_C1576 ,C996_=_C2407 ,C996_=_C3265 ,C996_=_C3318 ,\nC996_=_C3592 ,C996_=_C3655 ,C996_=_C3914 ,C996_=_C3934 ,C996_=_C3958 ,C996_=_C4071 ,\nC996_=_C4072 ,C997_=_C999 ,C997_=_C1001 ,C997_=_C1002 ,C997_=_C1003 ,C997_=_C1528 ,\nC997_=_C2408 ,C997_=_C3551 ,C997_=_C3634 ,C997_=_C4055 ,C999_=_C1001 ,C999_=_C1002 ,\nC999_=_C1003 ,C999_=_C1684 ,C999_=_C2409 ,C999_=_C3486 ,C999_=_C4086 ,C999_=_C4089 ,\nC1001_=_C1002 ,C1001_=_C1003 ,C1001_=_C1244 ,C1001_=_C2720 ,C1001_=_C2879 ,C1001_=_C3041 ,\nC1001_=_C3981 ,C1001_=_C4080 ,C1002_=_C1003 ,C1002_=_C1245 ,C1002_=_C1856 ,C1002_=_C2721 ,\nC1002_=_C3042 ,C1002_=_C4081 ,C1003_=_C2280 ,C1003_=_C2319 ,C1003_=_C3488 ,C1003_=_C3596 ,\nC1003_=_C3765 ,C1003_=_C3982 ,C1003_=_C4095 ,C1007_=_C1008 ,C1007_=_C1010 ,C1007_=_C1011 ,\nC1007_=_C1016 ,C1007_=_C1018 ,C1007_=_C1019 ,C1007_=_C1021 ,C1007_=_C1024 ,C1007_=_C1026 ,\nC1007_=_C1668 ,C1007_=_C1859 ,C1007_=_C1864 ,C1007_=_C1866 ,C1007_=_C1868 ,C1007_=_C1876 ,\nC1007_=_C1877 ,C1008_=_C1010 ,C1008_=_C1011 ,C1008_=_C1016 ,C1008_=_C1018 ,C1008_=_C1019 ,\nC1008_=_C1021 ,C1008_=_C1024 ,C1008_=_C1026 ,C1008_=_C1482 ,C1008_=_C1955 ,C1008_=_C1958 ,\nC1008_=_C1963 ,C1008_=_C1967 ,C1008_=_C1968 ,C1010_=_C1011 ,C1010_=_C1016 ,C1010_=_C1018 ,\nC1010_=_C1019 ,C1010_=_C1021 ,C1010_=_C1024 ,C1010_=_C1026 ,C1010_=_C1580 ,C1010_=_C2186 ,\nC1010_=_C2244 ,C1010_=_C2245 ,C1010_=_C2255 ,C1010_=_C2256 ,C1010_=_C2258 ,C1010_=_C2261 ,\nC1010_=_C2262 ,C1011_=_C1016 ,C1011_=_C1018 ,C1011_=_C1019 ,C1011_=_C1021 ,C1011_=_C1024 ,\nC1011_=_C1026 ,C1011_=_C1483 ,C1011_=_C2281 ,C1011_=_C2285 ,C1011_=_C2287 ,C1011_=_C2292 ,\nC1016_=_C1018 ,C1016_=_C1019 ,C1016_=_C1021 ,C1016_=_C1024 ,C1016_=_C1026 ,C1016_=_C1091 ,\nC1016_=_C1492 ,C1016_=_C2571 ,C1016_=_C2652 ,C1016_=_C2984 ,C1016_=_C3060 ,C1016_=_C3452 ,\nC1016_=_C3457 ,C1018_=_C1019 ,C1018_=_C1021 ,C1018_=_C1024 ,C1018_=_C1026 ,C1018_=_C1522 ,\nC1018_=_C2193 ,C1018_=_C2944 ,C1018_=_C3544 ,C1018_=_C3630 ,C1018_=_C3768 ,C1018_=_C3769 ,\nC1018_=_C3771 ,C1019_=_C1021 ,C1019_=_C1024 ,C1019_=_C1026 ,C1019_=_C1850 ,C1019_=_C2196 ,\nC1019_=_C3964 ,C1019_=_C3965 ,C1021_=_C1024 ,C1021_=_C1026 ,C1021_=_C2197 ,C1021_=_C4031 ,\nC1021_=_C4032 ,C1021_=_C4036 ,C1024_=_C1026 ,C1024_=_C1380 ,C1024_=_C1500 ,C1024_=_C2658 ,\nC1024_=_C2850 ,C1024_=_C2877 ,C1024_=_C2991 ,C1024_=_C3618 ,C1024_=_C4125 ,C1026_=_C1504 ,\nC1026_=_C1530 ,C1026_=_C2660 ,C1026_=_C2995 ,C1026_=_C3553 ,C1026_=_C3619 ,C1026_=_C3637 ,\nC1026_=_C4059 ,C1027_=_C1031 ,C1027_=_C1037 ,C1027_=_C1042 ,C1027_=_C1046 ,C1027_=_C1047 ,\nC1027_=_C1048 ,C1027_=_C1049 ,C1027_=_C1051 ,C1027_=_C1061 ,C1027_=_C1065 ,C1027_=_C1075 ,\nC1031_=_C1037 ,C1031_=_C1042 ,C1031_=_C1046 ,C1031_=_C1047 ,C1031_=_C1048 ,C1031_=_C1049 ,\nC1031_=_C1484 ,C1031_=_C2265 ,C1031_=_C2304 ,C1031_=_C2554 ,C1031_=_C2557 ,C1031_=_C2564 ,\nC1037_=_C1042 ,C1037_=_C1046 ,C1037_=_C1047 ,C1037_=_C1048 ,C1037_=_C1049 ,C1037_=_C1490 ,\nC1037_=_C1518 ,C1037_=_C1847 ,C1037_=_C1985 ,C1037_=_C3209 ,C1037_=_C3350 ,C1037_=_C3352 ,\nC1037_=_C3354 ,C1037_=_C3359 ,C1042_=_C1046 ,C1042_=_C1047 ,C1042_=_C1048 ,C1042_=_C1049 ,\nC1042_=_C1092 ,C1042_=_C2573 ,C1042_=_C2843 ,C1042_=_C3063 ,C1042_=_C3433 ,C1042_=_C3545 ,\nC1042_=_C3800 ,C1042_=_C3802 ,C1042_=_C3803 ,C1046_=_C1047 ,C1046_=_C1048 ,C1046_=_C1049 ,\nC1046_=_C1499 ,C1046_=_C1593 ,C1046_=_C1995 ,C1046_=_C3216 ,C1046_=_C3475 ,C1046_=_C4060 ,\nC1046_=_C4063 ,C1046_=_C4065 ,C1047_=_C1048 ,C1047_=_C1049 ,C1047_=_C1428 ,C1047_=_C1722 ,\nC1047_=_C2848 ,C1047_=_C3070 ,C1047_=_C3086 ,C1047_=_C3266 ,C1047_=_C3441 ,C1047_=_C3552 ,\nC1047_=_C3904 ,C1047_=_C3944 ,C1047_=_C3953 ,C1047_=_C4048 ,C1048_=_C1049 ,C1048_=_C1430 ,\nC1048_=_C1594 ,C1048_=_C1724 ,C1048_=_C1802 ,C1048_=_C2863 ,C1048_=_C3088 ,C1048_=_C3269 ,\nC1048_=_C3330 ,C1048_=_C3758 ,C1048_=_C4058 ,C1049_=_C1501 ,C1049_=_C1689 ,C1049_=_C3220 ,\nC1049_=_C3477 ,C1049_=_C3905 ,C1049_=_C3945 ,C1049_=_C4097 ,C1049_=_C4127 ,C1051_=_C1061 ,\nC1051_=_C1065 ,C1051_=_C1075 ,C1051_=_C1482 ,C1051_=_C1483 ,C1051_=_C1484 ,C1051_=_C1485 ,\nC1051_=_C1487 ,C1051_=_C1490 ,C1051_=_C1491 ,C1051_=_C1492 ,C1051_=_C1499 ,C1051_=_C1500 ,\nC1051_=_C1501 ,C1051_=_C1504 ,C1061_=_C1065 ,C1061_=_C1075 ,C1061_=_C1175 ,C1061_=_C1731 ,\nC1061_=_C2519 ,C1061_=_C2554 ,C1061_=_C3208 ,C1061_=_C3209 ,C1061_=_C3210 ,C1061_=_C3212 ,\nC1061_=_C3213 ,C1061_=_C3214 ,C1061_=_C3215 ,C1061_=_C3216 ,C1061_=_C3218 ,C1061_=_C3219 ,\nC1061_=_C3220 ,C1065_=_C1075 ,C1065_=_C1626 ,C1065_=_C2524 ,C1065_=_C2557 ,C1065_=_C2907 ,\nC1065_=_C3350 ,C1065_=_C3361 ,C1065_=_C3470 ,C1065_=_C3472 ,C1065_=_C3473 ,C1065_=_C3475 ,\nC1065_=_C3476 ,C1065_=_C3477 ,C1075_=_C2564 ,C1075_=_C3187 ,C1075_=_C3359 ,C1075_=_C3707 ,\nC1075_=_C4065 ,C1075_=_C4127 ,C1075_=_C4130 ,C1076_=_C1078 ,C1076_=_C1079 ,C1076_=_C1081 ,\nC1076_=_C1082 ,C1076_=_C1086 ,C1076_=_C1089 ,C1076_=_C1091 ,C1076_=_C1092 ,C1076_=_C1093 ,\nC1076_=_C1094 ,C1076_=_C1095 ,C1076_=_C1097 ,C1076_=_C1098 ,C1076_=_C1173 ,C1076_=_C1175 ,\nC1076_=_C1177 ,C1078_=_C1079 ,C1078_=_C1081 ,C1078_=_C1082 ,C1078_=_C1086 ,C1078_=_C1089 ,\nC1078_=_C1091 ,C1078_=_C1092 ,C1078_=_C1093 ,C1078_=_C1094 ,C1078_=_C1095 ,C1078_=_C1097 ,\nC1078_=_C1098 ,C1078_=_C1267 ,C1078_=_C1274 ,C1078_=_C1277 ,C1078_=_C1285 ,C1078_=_C1286 ,\nC1079_=_C1081 ,C1079_=_C1082 ,C1079_=_C1086 ,C1079_=_C1089 ,C1079_=_C1091 ,C1079_=_C1092 ,\nC1079_=_C1093 ,C1079_=_C1094 ,C1079_=_C1095 ,C1079_=_C1097 ,C1079_=_C1098 ,C1079_=_C1342 ,\nC1079_=_C1347 ,C1079_=_C1358 ,C1079_=_C1360 ,C1079_=_C1362 ,C1081_=_C1082 ,C1081_=_C1086 ,\nC1081_=_C1089 ,C1081_=_C1091 ,C1081_=_C1092 ,C1081_=_C1093 ,C1081_=_C1094 ,C1081_=_C1095 ,\nC1081_=_C1097 ,C1081_=_C1098 ,C1081_=_C1884 ,C1081_=_C2223 ,C1081_=_C2226 ,C1081_=_C2228 ,\nC1081_=_C2238 ,C1081_=_C2240 ,C1082_=_C1086 ,C1082_=_C1089 ,C1082_=_C1091 ,C1082_=_C1092 ,\nC1082_=_C1093 ,C1082_=_C1094 ,C1082_=_C1095 ,C1082_=_C1097 ,C1082_=_C1098 ,C1082_=_C1887 ,\nC1082_=_C2302 ,C1082_=_C2517 ,C1082_=_C2518 ,C1082_=_C2519 ,C1082_=_C2520 ,C1082_=_C2521 ,\nC1082_=_C2523 ,C1082_=_C2524 ,C1086_=_C1089 ,C1086_=_C1091 ,C1086_=_C1092 ,C1086_=_C1093 ,\nC1086_=_C1094 ,C1086_=_C1095 ,C1086_=_C1097 ,C1086_=_C1098 ,C1086_=_C1194 ,C1086_=_C1980 ,\nC1086_=_C2188 ,C1086_=_C2852 ,C1086_=_C2934 ,C1086_=_C2996 ,C1086_=_C2999 ,C1086_=_C3000 ,\nC1086_=_C3005 ,C1086_=_C3007 ,C1089_=_C1091 ,C1089_=_C1092 ,C1089_=_C1093 ,C1089_=_C1094 ,\nC1089_=_C1095 ,C1089_=_C1097 ,C1089_=_C1098 ,C1089_=_C1197 ,C1089_=_C2190 ,C1089_=_C2940 ,\nC1089_=_C3398 ,C1089_=_C3399 ,C1089_=_C3400 ,C1089_=_C3412 ,C1089_=_C3413 ,C1091_=_C1092 ,\nC1091_=_C1093 ,C1091_=_C1094 ,C1091_=_C1095 ,C1091_=_C1097 ,C1091_=_C1098 ,C1091_=_C1492 ,\nC1091_=_C2571 ,C1091_=_C2652 ,C1091_=_C2984 ,C1091_=_C3060 ,C1091_=_C3452 ,C1091_=_C3457 ,\nC1092_=_C1093 ,C1092_=_C1094 ,C1092_=_C1095 ,C1092_=_C1097 ,C1092_=_C1098 ,C1092_=_C2573 ,\nC1092_=_C2843 ,C1092_=_C3063 ,C1092_=_C3433 ,C1092_=_C3545 ,C1092_=_C3800 ,C1092_=_C3802 ,\nC1092_=_C3803 ,C1093_=_C1094 ,C1093_=_C1095 ,C1093_=_C1097 ,C1093_=_C1098 ,C1093_=_C2575 ,\nC1093_=_C3065 ,C1093_=_C3893 ,C1094_=_C1095 ,C1094_=_C1097 ,C1094_=_C1098 ,C1094_=_C1901 ,\nC1094_=_C2312 ,C1094_=_C2654 ,C1094_=_C2945 ,C1094_=_C3213 ,C1094_=_C3277 ,C1094_=_C3327 ,\nC1094_=_C3435 ,C1094_=_C3473 ,C1095_=_C1097 ,C1095_=_C1098 ,C1095_=_C1204 ,C1095_=_C1920 ,\nC1095_=_C2195 ,C1095_=_C2946 ,C1095_=_C3445 ,C1095_=_C3547 ,C1095_=_C3755 ,C1095_=_C3948 ,\nC1095_=_C3949 ,C1095_=_C3950 ,C1097_=_C1098 ,C1097_=_C1687 ,C1097_=_C1764 ,C1097_=_C2582 ,\nC1097_=_C2656 ,C1097_=_C2718 ,C1097_=_C2963 ,C1097_=_C3218 ,C1097_=_C3331 ,C1097_=_C4096 ,\nC1097_=_C4114 ,C1098_=_C2657 ,C1098_=_C3219 ,C1098_=_C3332 ,C1098_=_C3525 ,C1098_=_C3657 ,\nC1122_=_C1123 ,C1122_=_C1125 ,C1122_=_C1126 ,C1122_=_C1128 ,C1122_=_C1129 ,C1122_=_C1132 ,\nC1122_=_C1140 ,C1122_=_C1485 ,C1122_=_C2616 ,C1122_=_C2617 ,C1122_=_C2618 ,C1122_=_C2619 ,\nC1122_=_C2620 ,C1122_=_C2622 ,C1122_=_C2627 ,C1123_=_C1125 ,C1123_=_C1126 ,C1123_=_C1128 ,\nC1123_=_C1129 ,C1123_=_C1132 ,C1123_=_C1140 ,C1123_=_C2360 ,C1123_=_C2899 ,C1123_=_C2900 ,\nC1123_=_C2906 ,C1123_=_C2907 ,C1123_=_C2911 ,C1123_=_C2914 ,C1123_=_C2915 ,C1123_=_C2916 ,\nC1125_=_C1126 ,C1125_=_C1128 ,C1125_=_C1129 ,C1125_=_C1132 ,C1125_=_C1140 ,C1125_=_C1487 ,\nC1125_=_C1563 ,C1125_=_C1583 ,C1125_=_C2412 ,C1125_=_C2933 ,C1125_=_C2971 ,C1125_=_C2974 ,\nC1125_=_C2975 ,C1125_=_C2976 ,C1125_=_C2977 ,C1125_=_C2978 ,C1125_=_C2979 ,C1126_=_C1128 ,\nC1126_=_C1129 ,C1126_=_C1132 ,C1126_=_C1140 ,C1126_=_C1491 ,C1126_=_C3379 ,C1126_=_C3380 ,\nC1126_=_C3381 ,C1126_=_C3382 ,C1126_=_C3384 ,C1128_=_C1129 ,C1128_=_C1132 ,C1128_=_C1140 ,\nC1128_=_C1916 ,C1128_=_C2272 ,C1128_=_C2414 ,C1128_=_C3501 ,C1128_=_C3505 ,C1128_=_C3506 ,\nC1128_=_C3507 ,C1128_=_C3508 ,C1128_=_C3509 ,C1129_=_C1132 ,C1129_=_C1140 ,C1129_=_C1678 ,\nC1129_=_C2366 ,C1129_=_C2711 ,C1129_=_C2953 ,C1129_=_C3470 ,C1129_=_C3516 ,C1129_=_C3574 ,\nC1129_=_C3577 ,C1129_=_C3582 ,C1132_=_C1140 ,C1132_=_C2370 ,C1132_=_C2844 ,C1132_=_C2873 ,\nC1132_=_C2957 ,C1132_=_C3472 ,C1132_=_C3754 ,C1132_=_C3886 ,C1132_=_C3891 ,C1140_=_C1928 ,\nC1140_=_C2278 ,C1140_=_C2422 ,C1140_=_C2849 ,C1140_=_C2876 ,C1140_=_C3616 ,C1140_=_C3960 ,\nC1140_=_C4026 ,C1140_=_C4045 ,C1140_=_C4119 ,C1144_=_C1145 ,C1144_=_C1150</w:t>
      </w:r>
    </w:p>
    <w:p>
      <w:pPr>
        <w:pStyle w:val="PreformattedText"/>
        <w:bidi w:val="0"/>
        <w:spacing w:before="0" w:after="0"/>
        <w:jc w:val="left"/>
        <w:rPr/>
      </w:pPr>
      <w:r>
        <w:rPr/>
        <w:t xml:space="preserve"> </w:t>
      </w:r>
      <w:r>
        <w:rPr/>
        <w:t>,C1144_=_C1155 ,\nC1144_=_C1160 ,C1144_=_C1161 ,C1144_=_C1456 ,C1144_=_C1505 ,C1144_=_C1508 ,C1144_=_C1509 ,\nC1144_=_C1514 ,C1144_=_C1515 ,C1144_=_C1516 ,C1144_=_C1518 ,C1144_=_C1519 ,C1144_=_C1522 ,\nC1144_=_C1527 ,C1144_=_C1528 ,C1144_=_C1530 ,C1145_=_C1150 ,C1145_=_C1155 ,C1145_=_C1160 ,\nC1145_=_C1161 ,C1145_=_C1459 ,C1145_=_C1840 ,C1145_=_C1842 ,C1145_=_C1844 ,C1145_=_C1846 ,\nC1145_=_C1847 ,C1145_=_C1850 ,C1145_=_C1854 ,C1145_=_C1856 ,C1145_=_C1857 ,C1150_=_C1155 ,\nC1150_=_C1160 ,C1150_=_C1161 ,C1150_=_C1539 ,C1150_=_C2488 ,C1150_=_C2678 ,C1150_=_C2725 ,\nC1150_=_C2865 ,C1150_=_C2867 ,C1150_=_C2868 ,C1150_=_C2869 ,C1150_=_C2870 ,C1150_=_C2871 ,\nC1150_=_C2872 ,C1150_=_C2873 ,C1150_=_C2875 ,C1150_=_C2876 ,C1150_=_C2877 ,C1150_=_C2879 ,\nC1155_=_C1160 ,C1155_=_C1161 ,C1155_=_C1220 ,C1155_=_C1258 ,C1155_=_C2327 ,C1155_=_C2702 ,\nC1155_=_C2921 ,C1155_=_C3176 ,C1155_=_C3226 ,C1155_=_C3492 ,C1155_=_C3661 ,C1160_=_C1161 ,\nC1160_=_C1473 ,C1160_=_C1967 ,C1160_=_C2053 ,C1160_=_C2215 ,C1160_=_C2616 ,C1160_=_C2668 ,\nC1160_=_C2806 ,C1160_=_C3013 ,C1160_=_C3112 ,C1160_=_C3180 ,C1160_=_C3352 ,C1160_=_C3505 ,\nC1160_=_C3873 ,C1160_=_C3903 ,C1160_=_C3904 ,C1160_=_C3905 ,C1160_=_C3907 ,C1161_=_C1310 ,\nC1161_=_C1476 ,C1161_=_C1822 ,C1161_=_C1947 ,C1161_=_C2056 ,C1161_=_C3015 ,C1161_=_C3113 ,\nC1161_=_C3294 ,C1161_=_C3354 ,C1161_=_C3499 ,C1161_=_C3508 ,C1161_=_C3729 ,C1161_=_C4023 ,\nC1161_=_C4025 ,C1161_=_C4026 ,C1173_=_C1175 ,C1173_=_C1177 ,C1173_=_C1955 ,C1173_=_C2281 ,\nC1173_=_C2517 ,C1173_=_C2648 ,C1173_=_C2652 ,C1173_=_C2654 ,C1173_=_C2656 ,C1173_=_C2657 ,\nC1173_=_C2658 ,C1173_=_C2660 ,C1175_=_C1177 ,C1175_=_C1731 ,C1175_=_C2519 ,C1175_=_C2554 ,\nC1175_=_C3208 ,C1175_=_C3209 ,C1175_=_C3210 ,C1175_=_C3212 ,C1175_=_C3213 ,C1175_=_C3214 ,\nC1175_=_C3215 ,C1175_=_C3216 ,C1175_=_C3218 ,C1175_=_C3219 ,C1175_=_C3220 ,C1177_=_C2091 ,\nC1177_=_C2211 ,C1177_=_C2432 ,C1177_=_C2521 ,C1177_=_C3327 ,C1177_=_C3330 ,C1177_=_C3331 ,\nC1177_=_C3332 ,C1188_=_C1189 ,C1188_=_C1192 ,C1188_=_C1194 ,C1188_=_C1195 ,C1188_=_C1197 ,\nC1188_=_C1198 ,C1188_=_C1200 ,C1188_=_C1202 ,C1188_=_C1203 ,C1188_=_C1204 ,C1188_=_C1206 ,\nC1188_=_C1617 ,C1188_=_C1618 ,C1188_=_C1619 ,C1188_=_C1621 ,C1188_=_C1622 ,C1188_=_C1623 ,\nC1188_=_C1626 ,C1188_=_C1628 ,C1188_=_C1637 ,C1188_=_C1639 ,C1189_=_C1192 ,C1189_=_C1194 ,\nC1189_=_C1195 ,C1189_=_C1197 ,C1189_=_C1198 ,C1189_=_C1200 ,C1189_=_C1202 ,C1189_=_C1203 ,\nC1189_=_C1204 ,C1189_=_C1206 ,C1189_=_C1365 ,C1189_=_C1727 ,C1189_=_C1728 ,C1189_=_C1731 ,\nC1189_=_C1733 ,C1189_=_C1737 ,C1189_=_C1743 ,C1189_=_C1746 ,C1192_=_C1194 ,C1192_=_C1195 ,\nC1192_=_C1197 ,C1192_=_C1198 ,C1192_=_C1200 ,C1192_=_C1202 ,C1192_=_C1203 ,C1192_=_C1204 ,\nC1192_=_C1206 ,C1192_=_C1909 ,C1192_=_C2761 ,C1192_=_C2776 ,C1192_=_C2780 ,C1194_=_C1195 ,\nC1194_=_C1197 ,C1194_=_C1198 ,C1194_=_C1200 ,C1194_=_C1202 ,C1194_=_C1203 ,C1194_=_C1204 ,\nC1194_=_C1206 ,C1194_=_C1980 ,C1194_=_C2188 ,C1194_=_C2852 ,C1194_=_C2934 ,C1194_=_C2996 ,\nC1194_=_C2999 ,C1194_=_C3000 ,C1194_=_C3005 ,C1194_=_C3007 ,C1195_=_C1197 ,C1195_=_C1198 ,\nC1195_=_C1200 ,C1195_=_C1202 ,C1195_=_C1203 ,C1195_=_C1204 ,C1195_=_C1206 ,C1195_=_C1373 ,\nC1195_=_C1566 ,C1195_=_C1911 ,C1195_=_C2835 ,C1195_=_C3225 ,C1195_=_C3226 ,C1195_=_C3227 ,\nC1195_=_C3230 ,C1195_=_C3231 ,C1195_=_C3235 ,C1197_=_C1198 ,C1197_=_C1200 ,C1197_=_C1202 ,\nC1197_=_C1203 ,C1197_=_C1204 ,C1197_=_C1206 ,C1197_=_C2190 ,C1197_=_C2940 ,C1197_=_C3398 ,\nC1197_=_C3399 ,C1197_=_C3400 ,C1197_=_C3412 ,C1197_=_C3413 ,C1198_=_C1200 ,C1198_=_C1202 ,\nC1198_=_C1203 ,C1198_=_C1204 ,C1198_=_C1206 ,C1198_=_C1423 ,C1198_=_C1913 ,C1198_=_C3423 ,\nC1198_=_C3426 ,C1198_=_C3427 ,C1200_=_C1202 ,C1200_=_C1203 ,C1200_=_C1204 ,C1200_=_C1206 ,\nC1200_=_C1567 ,C1200_=_C1587 ,C1200_=_C1915 ,C1200_=_C2413 ,C1200_=_C3461 ,C1200_=_C3465 ,\nC1200_=_C3466 ,C1200_=_C3468 ,C1200_=_C3469 ,C1202_=_C1203 ,C1202_=_C1204 ,C1202_=_C1206 ,\nC1202_=_C1919 ,C1202_=_C2869 ,C1202_=_C3778 ,C1202_=_C3783 ,C1203_=_C1204 ,C1203_=_C1206 ,\nC1203_=_C2194 ,C1203_=_C3311 ,C1203_=_C3760 ,C1203_=_C3855 ,C1203_=_C3859 ,C1204_=_C1206 ,\nC1204_=_C1920 ,C1204_=_C2195 ,C1204_=_C2946 ,C1204_=_C3445 ,C1204_=_C3547 ,C1204_=_C3755 ,\nC1204_=_C3948 ,C1204_=_C3949 ,C1204_=_C3950 ,C1206_=_C2200 ,C1206_=_C2875 ,C1206_=_C3320 ,\nC1206_=_C3614 ,C1206_=_C3763 ,C1206_=_C4103 ,C1220_=_C1258 ,C1220_=_C2327 ,C1220_=_C2702 ,\nC1220_=_C2921 ,C1220_=_C3176 ,C1220_=_C3226 ,C1220_=_C3492 ,C1220_=_C3661 ,C1225_=_C1227 ,\nC1225_=_C1230 ,C1225_=_C1231 ,C1225_=_C1233 ,C1225_=_C1235 ,C1225_=_C1236 ,C1225_=_C1238 ,\nC1225_=_C1240 ,C1225_=_C1241 ,C1225_=_C1244 ,C1225_=_C1245 ,C1225_=_C1291 ,C1225_=_C1296 ,\nC1225_=_C1309 ,C1225_=_C1310 ,C1227_=_C1230 ,C1227_=_C1231 ,C1227_=_C1233 ,C1227_=_C1235 ,\nC1227_=_C1236 ,C1227_=_C1238 ,C1227_=_C1240 ,C1227_=_C1241 ,C1227_=_C1244 ,C1227_=_C1245 ,\nC1227_=_C1383 ,C1227_=_C1387 ,C1230_=_C1231 ,C1230_=_C1233 ,C1230_=_C1235 ,C1230_=_C1236 ,\nC1230_=_C1238 ,C1230_=_C1240 ,C1230_=_C1241 ,C1230_=_C1244 ,C1230_=_C1245 ,C1230_=_C1748 ,\nC1230_=_C2111 ,C1230_=_C2117 ,C1230_=_C2118 ,C1230_=_C2119 ,C1230_=_C2122 ,C1230_=_C2123 ,\nC1230_=_C2124 ,C1230_=_C2129 ,C1230_=_C2130 ,C1231_=_C1233 ,C1231_=_C1235 ,C1231_=_C1236 ,\nC1231_=_C1238 ,C1231_=_C1240 ,C1231_=_C1241 ,C1231_=_C1244 ,C1231_=_C1245 ,C1231_=_C2156 ,\nC1231_=_C2157 ,C1231_=_C2162 ,C1231_=_C2164 ,C1233_=_C1235 ,C1233_=_C1236 ,C1233_=_C1238 ,\nC1233_=_C1240 ,C1233_=_C1241 ,C1233_=_C1244 ,C1233_=_C1245 ,C1233_=_C1560 ,C1233_=_C1750 ,\nC1233_=_C2358 ,C1233_=_C2487 ,C1233_=_C2488 ,C1233_=_C2491 ,C1233_=_C2499 ,C1235_=_C1236 ,\nC1235_=_C1238 ,C1235_=_C1240 ,C1235_=_C1241 ,C1235_=_C1244 ,C1235_=_C1245 ,C1235_=_C1753 ,\nC1235_=_C2359 ,C1235_=_C2754 ,C1236_=_C1238 ,C1236_=_C1240 ,C1236_=_C1241 ,C1236_=_C1244 ,\nC1236_=_C1245 ,C1236_=_C1417 ,C1236_=_C1711 ,C1236_=_C1755 ,C1236_=_C2362 ,C1236_=_C3020 ,\nC1236_=_C3021 ,C1238_=_C1240 ,C1238_=_C1241 ,C1238_=_C1244 ,C1238_=_C1245 ,C1238_=_C1372 ,\nC1238_=_C1675 ,C1238_=_C1756 ,C1238_=_C2936 ,C1238_=_C3151 ,C1238_=_C3155 ,C1240_=_C1241 ,\nC1240_=_C1244 ,C1240_=_C1245 ,C1240_=_C1375 ,C1240_=_C1681 ,C1240_=_C1759 ,C1240_=_C3734 ,\nC1240_=_C3819 ,C1240_=_C3822 ,C1241_=_C1244 ,C1241_=_C1245 ,C1241_=_C1377 ,C1241_=_C1761 ,\nC1241_=_C2374 ,C1241_=_C4044 ,C1244_=_C1245 ,C1244_=_C2720 ,C1244_=_C2879 ,C1244_=_C3041 ,\nC1244_=_C3981 ,C1244_=_C4080 ,C1245_=_C1856 ,C1245_=_C2721 ,C1245_=_C3042 ,C1245_=_C4081 ,\nC1247_=_C1249 ,C1247_=_C1257 ,C1247_=_C1258 ,C1247_=_C1261 ,C1247_=_C1263 ,C1247_=_C1709 ,\nC1247_=_C1710 ,C1247_=_C1711 ,C1247_=_C1714 ,C1247_=_C1717 ,C1247_=_C1718 ,C1247_=_C1722 ,\nC1247_=_C1723 ,C1247_=_C1724 ,C1249_=_C1257 ,C1249_=_C1258 ,C1249_=_C1261 ,C1249_=_C1263 ,\nC1249_=_C1690 ,C1249_=_C1727 ,C1249_=_C1975 ,C1249_=_C1976 ,C1249_=_C1977 ,C1249_=_C1978 ,\nC1249_=_C1980 ,C1249_=_C1982 ,C1249_=_C1984 ,C1249_=_C1985 ,C1249_=_C1986 ,C1249_=_C1988 ,\nC1249_=_C1989 ,C1249_=_C1990 ,C1249_=_C1992 ,C1249_=_C1993 ,C1249_=_C1994 ,C1249_=_C1995 ,\nC1249_=_C1997 ,C1257_=_C1258 ,C1257_=_C1261 ,C1257_=_C1263 ,C1257_=_C1277 ,C1257_=_C2009 ,\nC1257_=_C2050 ,C1257_=_C2174 ,C1257_=_C2523 ,C1257_=_C2919 ,C1257_=_C3431 ,C1257_=_C3432 ,\nC1257_=_C3433 ,C1257_=_C3434 ,C1257_=_C3435 ,C1257_=_C3439 ,C1257_=_C3441 ,C1257_=_C3442 ,\nC1258_=_C1261 ,C1258_=_C1263 ,C1258_=_C2327 ,C1258_=_C2702 ,C1258_=_C2921 ,C1258_=_C3176 ,\nC1258_=_C3226 ,C1258_=_C3492 ,C1258_=_C3661 ,C1261_=_C1263 ,C1261_=_C2123 ,C1261_=_C2925 ,\nC1261_=_C3701 ,C1261_=_C3711 ,C1261_=_C3934 ,C1263_=_C2105 ,C1263_=_C2164 ,C1263_=_C2218 ,\nC1263_=_C2439 ,C1263_=_C2927 ,C1263_=_C3713 ,C1263_=_C4080 ,C1263_=_C4081 ,C1267_=_C1274 ,\nC1267_=_C1277 ,C1267_=_C1285 ,C1267_=_C1286 ,C1267_=_C1342 ,C1267_=_C1580 ,C1267_=_C1583 ,\nC1267_=_C1584 ,C1267_=_C1586 ,C1267_=_C1587 ,C1267_=_C1590 ,C1267_=_C1593 ,C1267_=_C1594 ,\nC1274_=_C1277 ,C1274_=_C1285 ,C1274_=_C1286 ,C1274_=_C1347 ,C1274_=_C2223 ,C1274_=_C2570 ,\nC1274_=_C2571 ,C1274_=_C2572 ,C1274_=_C2573 ,C1274_=_C2574 ,C1274_=_C2575 ,C1274_=_C2581 ,\nC1274_=_C2582 ,C1274_=_C2585 ,C1277_=_C1285 ,C1277_=_C1286 ,C1277_=_C2009 ,C1277_=_C2050 ,\nC1277_=_C2174 ,C1277_=_C2523 ,C1277_=_C2919 ,C1277_=_C3431 ,C1277_=_C3432 ,C1277_=_C3433 ,\nC1277_=_C3434 ,C1277_=_C3435 ,C1277_=_C3439 ,C1277_=_C3441 ,C1277_=_C3442 ,C1285_=_C1286 ,\nC1285_=_C1358 ,C1285_=_C2238 ,C1285_=_C2545 ,C1285_=_C3098 ,C1285_=_C3457 ,C1285_=_C3802 ,\nC1285_=_C3893 ,C1286_=_C1360 ,C1286_=_C2256 ,C1286_=_C2916 ,C1286_=_C3114 ,C1286_=_C3416 ,\nC1286_=_C3466 ,C1286_=_C3582 ,C1286_=_C3703 ,C1286_=_C3886 ,C1286_=_C4060 ,C1291_=_C1296 ,\nC1291_=_C1309 ,C1291_=_C1310 ,C1291_=_C1383 ,C1291_=_C1748 ,C1291_=_C1750 ,C1291_=_C1753 ,\nC1291_=_C1755 ,C1291_=_C1756 ,C1291_=_C1757 ,C1291_=_C1759 ,C1291_=_C1760 ,C1291_=_C1761 ,\nC1291_=_C1763 ,C1291_=_C1764 ,C1296_=_C1309 ,C1296_=_C1310 ,C1296_=_C1387 ,C1296_=_C2111 ,\nC1296_=_C2358 ,C1296_=_C2359 ,C1296_=_C2360 ,C1296_=_C2362 ,C1296_=_C2366 ,C1296_=_C2368 ,\nC1296_=_C2370 ,C1296_=_C2374 ,C1309_=_C1310 ,C1309_=_C1819 ,C1309_=_C1946 ,C1309_=_C1968 ,\nC1309_=_C2216 ,C1309_=_C2543 ,C1309_=_C2618 ,C1309_=_C2669 ,C1309_=_C2807 ,C1309_=_C3293 ,\nC1309_=_C3497 ,C1309_=_C3506 ,C1309_=_C3728 ,C1309_=_C3874 ,C1309_=_C3943 ,C1309_=_C3944 ,\nC1309_=_C3945 ,C1310_=_C1476 ,C1310_=_C1822 ,C1310_=_C1947 ,C1310_=_C2056 ,C1310_=_C3015 ,\nC1310_=_C3113 ,C1310_=_C3294 ,C1310_=_C3354 ,C1310_=_C3499 ,C1310_=_C3508 ,C1310_=_C3729 ,\nC1310_=_C4023 ,C1310_=_C4025 ,C1310_=_C4026 ,C1314_=_C1325 ,C1314_=_C1365 ,C1314_=_C1367 ,\nC1314_=_C1368 ,C1314_=_C1369 ,C1314_=_C1372 ,C1314_=_C1373 ,C1314_=_C1375 ,C1314_=_C1377 ,\nC1314_=_C1379 ,C1314_=_C1380 ,C1325_=_C1440 ,C1325_=_C1621 ,C1325_=_C2285 ,C1325_=_C2518 ,\nC1325_=_C2899 ,C1325_=_C2933 ,C1325_=_C2934 ,C1325_=_C2935 ,C1325_=_C2936 ,C1325_=_C2938 ,\nC1325_=_C2939 ,C1325_=_C2940 ,C1325_=_C2943 ,C1325_=_C2944 ,C1325_=_C2945 ,C1325_=_C2946 ,\nC1325_=_C2947 ,C1342_=_C1347 ,C1342_=_C1358 ,C1342_=_C1360 ,C1342_=_C1362 ,C1342_=_C1580 ,\nC1342_=_C1583 ,C1342_=_C1584 ,C1342_=_C1586</w:t>
      </w:r>
    </w:p>
    <w:p>
      <w:pPr>
        <w:pStyle w:val="PreformattedText"/>
        <w:bidi w:val="0"/>
        <w:spacing w:before="0" w:after="0"/>
        <w:jc w:val="left"/>
        <w:rPr/>
      </w:pPr>
      <w:r>
        <w:rPr/>
        <w:t xml:space="preserve"> </w:t>
      </w:r>
      <w:r>
        <w:rPr/>
        <w:t>,C1342_=_C1587 ,C1342_=_C1590 ,C1342_=_C1593 ,\nC1342_=_C1594 ,C1347_=_C1358 ,C1347_=_C1360 ,C1347_=_C1362 ,C1347_=_C2223 ,C1347_=_C2570 ,\nC1347_=_C2571 ,C1347_=_C2572 ,C1347_=_C2573 ,C1347_=_C2574 ,C1347_=_C2575 ,C1347_=_C2581 ,\nC1347_=_C2582 ,C1347_=_C2585 ,C1358_=_C1360 ,C1358_=_C1362 ,C1358_=_C2238 ,C1358_=_C2545 ,\nC1358_=_C3098 ,C1358_=_C3457 ,C1358_=_C3802 ,C1358_=_C3893 ,C1360_=_C1362 ,C1360_=_C2256 ,\nC1360_=_C2916 ,C1360_=_C3114 ,C1360_=_C3416 ,C1360_=_C3466 ,C1360_=_C3582 ,C1360_=_C3703 ,\nC1360_=_C3886 ,C1360_=_C4060 ,C1362_=_C1550 ,C1362_=_C2334 ,C1362_=_C2354 ,C1362_=_C2391 ,\nC1362_=_C2811 ,C1362_=_C3018 ,C1362_=_C3055 ,C1362_=_C3250 ,C1362_=_C3843 ,C1362_=_C4008 ,\nC1362_=_C4041 ,C1362_=_C4095 ,C1365_=_C1367 ,C1365_=_C1368 ,C1365_=_C1369 ,C1365_=_C1372 ,\nC1365_=_C1373 ,C1365_=_C1375 ,C1365_=_C1377 ,C1365_=_C1379 ,C1365_=_C1380 ,C1365_=_C1727 ,\nC1365_=_C1728 ,C1365_=_C1731 ,C1365_=_C1733 ,C1365_=_C1737 ,C1365_=_C1743 ,C1365_=_C1746 ,\nC1367_=_C1368 ,C1367_=_C1369 ,C1367_=_C1372 ,C1367_=_C1373 ,C1367_=_C1375 ,C1367_=_C1377 ,\nC1367_=_C1379 ,C1367_=_C1380 ,C1367_=_C1779 ,C1367_=_C1788 ,C1368_=_C1369 ,C1368_=_C1372 ,\nC1368_=_C1373 ,C1368_=_C1375 ,C1368_=_C1377 ,C1368_=_C1379 ,C1368_=_C1380 ,C1368_=_C1413 ,\nC1368_=_C1883 ,C1368_=_C2208 ,C1368_=_C2209 ,C1368_=_C2211 ,C1368_=_C2212 ,C1368_=_C2215 ,\nC1368_=_C2216 ,C1368_=_C2218 ,C1369_=_C1372 ,C1369_=_C1373 ,C1369_=_C1375 ,C1369_=_C1377 ,\nC1369_=_C1379 ,C1369_=_C1380 ,C1369_=_C2377 ,C1369_=_C2391 ,C1372_=_C1373 ,C1372_=_C1375 ,\nC1372_=_C1377 ,C1372_=_C1379 ,C1372_=_C1380 ,C1372_=_C1675 ,C1372_=_C1756 ,C1372_=_C2936 ,\nC1372_=_C3151 ,C1372_=_C3155 ,C1373_=_C1375 ,C1373_=_C1377 ,C1373_=_C1379 ,C1373_=_C1380 ,\nC1373_=_C1566 ,C1373_=_C1911 ,C1373_=_C2835 ,C1373_=_C3225 ,C1373_=_C3226 ,C1373_=_C3227 ,\nC1373_=_C3230 ,C1373_=_C3231 ,C1373_=_C3235 ,C1375_=_C1377 ,C1375_=_C1379 ,C1375_=_C1380 ,\nC1375_=_C1681 ,C1375_=_C1759 ,C1375_=_C3734 ,C1375_=_C3819 ,C1375_=_C3822 ,C1377_=_C1379 ,\nC1377_=_C1380 ,C1377_=_C1761 ,C1377_=_C2374 ,C1377_=_C4044 ,C1379_=_C1380 ,C1379_=_C1688 ,\nC1379_=_C2719 ,C1379_=_C3524 ,C1379_=_C3636 ,C1379_=_C3656 ,C1380_=_C1500 ,C1380_=_C2658 ,\nC1380_=_C2850 ,C1380_=_C2877 ,C1380_=_C2991 ,C1380_=_C3618 ,C1380_=_C4125 ,C1383_=_C1387 ,\nC1383_=_C1748 ,C1383_=_C1750 ,C1383_=_C1753 ,C1383_=_C1755 ,C1383_=_C1756 ,C1383_=_C1757 ,\nC1383_=_C1759 ,C1383_=_C1760 ,C1383_=_C1761 ,C1383_=_C1763 ,C1383_=_C1764 ,C1387_=_C2111 ,\nC1387_=_C2358 ,C1387_=_C2359 ,C1387_=_C2360 ,C1387_=_C2362 ,C1387_=_C2366 ,C1387_=_C2368 ,\nC1387_=_C2370 ,C1387_=_C2374 ,C1409_=_C1412 ,C1409_=_C1413 ,C1409_=_C1414 ,C1409_=_C1415 ,\nC1409_=_C1417 ,C1409_=_C1422 ,C1409_=_C1423 ,C1409_=_C1426 ,C1409_=_C1428 ,C1409_=_C1429 ,\nC1409_=_C1430 ,C1409_=_C1431 ,C1409_=_C1690 ,C1409_=_C1699 ,C1412_=_C1413 ,C1412_=_C1414 ,\nC1412_=_C1415 ,C1412_=_C1417 ,C1412_=_C1422 ,C1412_=_C1423 ,C1412_=_C1426 ,C1412_=_C1428 ,\nC1412_=_C1429 ,C1412_=_C1430 ,C1412_=_C1431 ,C1412_=_C1509 ,C1412_=_C1882 ,C1412_=_C2089 ,\nC1412_=_C2090 ,C1412_=_C2091 ,C1412_=_C2094 ,C1412_=_C2095 ,C1412_=_C2097 ,C1412_=_C2098 ,\nC1412_=_C2099 ,C1412_=_C2103 ,C1412_=_C2105 ,C1413_=_C1414 ,C1413_=_C1415 ,C1413_=_C1417 ,\nC1413_=_C1422 ,C1413_=_C1423 ,C1413_=_C1426 ,C1413_=_C1428 ,C1413_=_C1429 ,C1413_=_C1430 ,\nC1413_=_C1431 ,C1413_=_C1883 ,C1413_=_C2208 ,C1413_=_C2209 ,C1413_=_C2211 ,C1413_=_C2212 ,\nC1413_=_C2215 ,C1413_=_C2216 ,C1413_=_C2218 ,C1414_=_C1415 ,C1414_=_C1417 ,C1414_=_C1422 ,\nC1414_=_C1423 ,C1414_=_C1426 ,C1414_=_C1428 ,C1414_=_C1429 ,C1414_=_C1430 ,C1414_=_C1431 ,\nC1414_=_C1670 ,C1414_=_C1886 ,C1414_=_C2427 ,C1414_=_C2431 ,C1414_=_C2432 ,C1414_=_C2434 ,\nC1414_=_C2439 ,C1414_=_C2441 ,C1415_=_C1417 ,C1415_=_C1422 ,C1415_=_C1423 ,C1415_=_C1426 ,\nC1415_=_C1428 ,C1415_=_C1429 ,C1415_=_C1430 ,C1415_=_C1431 ,C1415_=_C1709 ,C1415_=_C2696 ,\nC1415_=_C2697 ,C1415_=_C2702 ,C1417_=_C1422 ,C1417_=_C1423 ,C1417_=_C1426 ,C1417_=_C1428 ,\nC1417_=_C1429 ,C1417_=_C1430 ,C1417_=_C1431 ,C1417_=_C1711 ,C1417_=_C1755 ,C1417_=_C2362 ,\nC1417_=_C3020 ,C1417_=_C3021 ,C1422_=_C1423 ,C1422_=_C1426 ,C1422_=_C1428 ,C1422_=_C1429 ,\nC1422_=_C1430 ,C1422_=_C1431 ,C1422_=_C1586 ,C1422_=_C1714 ,C1422_=_C2271 ,C1422_=_C2310 ,\nC1422_=_C3077 ,C1422_=_C3255 ,C1422_=_C3416 ,C1423_=_C1426 ,C1423_=_C1428 ,C1423_=_C1429 ,\nC1423_=_C1430 ,C1423_=_C1431 ,C1423_=_C1913 ,C1423_=_C3423 ,C1423_=_C3426 ,C1423_=_C3427 ,\nC1426_=_C1428 ,C1426_=_C1429 ,C1426_=_C1430 ,C1426_=_C1431 ,C1426_=_C1717 ,C1426_=_C3080 ,\nC1426_=_C3258 ,C1426_=_C3607 ,C1426_=_C3686 ,C1428_=_C1429 ,C1428_=_C1430 ,C1428_=_C1431 ,\nC1428_=_C1722 ,C1428_=_C2848 ,C1428_=_C3070 ,C1428_=_C3086 ,C1428_=_C3266 ,C1428_=_C3441 ,\nC1428_=_C3552 ,C1428_=_C3904 ,C1428_=_C3944 ,C1428_=_C3953 ,C1428_=_C4048 ,C1429_=_C1430 ,\nC1429_=_C1431 ,C1429_=_C1723 ,C1429_=_C1997 ,C1429_=_C3087 ,C1429_=_C3268 ,C1429_=_C3980 ,\nC1430_=_C1431 ,C1430_=_C1594 ,C1430_=_C1724 ,C1430_=_C1802 ,C1430_=_C2863 ,C1430_=_C3088 ,\nC1430_=_C3269 ,C1430_=_C3330 ,C1430_=_C3758 ,C1430_=_C4058 ,C1431_=_C1578 ,C1431_=_C3597 ,\nC1431_=_C3660 ,C1440_=_C1443 ,C1440_=_C1621 ,C1440_=_C2285 ,C1440_=_C2518 ,C1440_=_C2899 ,\nC1440_=_C2933 ,C1440_=_C2934 ,C1440_=_C2935 ,C1440_=_C2936 ,C1440_=_C2938 ,C1440_=_C2939 ,\nC1440_=_C2940 ,C1440_=_C2943 ,C1440_=_C2944 ,C1440_=_C2945 ,C1440_=_C2946 ,C1440_=_C2947 ,\nC1443_=_C2005 ,C1443_=_C2533 ,C1443_=_C2761 ,C1443_=_C2882 ,C1443_=_C3057 ,C1443_=_C3060 ,\nC1443_=_C3062 ,C1443_=_C3063 ,C1443_=_C3064 ,C1443_=_C3065 ,C1443_=_C3070 ,C1443_=_C3071 ,\nC1456_=_C1457 ,C1456_=_C1459 ,C1456_=_C1470 ,C1456_=_C1473 ,C1456_=_C1474 ,C1456_=_C1476 ,\nC1456_=_C1505 ,C1456_=_C1508 ,C1456_=_C1509 ,C1456_=_C1514 ,C1456_=_C1515 ,C1456_=_C1516 ,\nC1456_=_C1518 ,C1456_=_C1519 ,C1456_=_C1522 ,C1456_=_C1527 ,C1456_=_C1528 ,C1456_=_C1530 ,\nC1457_=_C1459 ,C1457_=_C1470 ,C1457_=_C1473 ,C1457_=_C1474 ,C1457_=_C1476 ,C1457_=_C1557 ,\nC1457_=_C1558 ,C1457_=_C1560 ,C1457_=_C1561 ,C1457_=_C1563 ,C1457_=_C1564 ,C1457_=_C1565 ,\nC1457_=_C1566 ,C1457_=_C1567 ,C1457_=_C1568 ,C1457_=_C1574 ,C1457_=_C1576 ,C1457_=_C1578 ,\nC1459_=_C1470 ,C1459_=_C1473 ,C1459_=_C1474 ,C1459_=_C1476 ,C1459_=_C1840 ,C1459_=_C1842 ,\nC1459_=_C1844 ,C1459_=_C1846 ,C1459_=_C1847 ,C1459_=_C1850 ,C1459_=_C1854 ,C1459_=_C1856 ,\nC1459_=_C1857 ,C1470_=_C1473 ,C1470_=_C1474 ,C1470_=_C1476 ,C1470_=_C1606 ,C1470_=_C2051 ,\nC1470_=_C2072 ,C1470_=_C2099 ,C1470_=_C2491 ,C1470_=_C2683 ,C1470_=_C2732 ,C1470_=_C3122 ,\nC1470_=_C3363 ,C1470_=_C3400 ,C1470_=_C3649 ,C1470_=_C3650 ,C1470_=_C3651 ,C1470_=_C3655 ,\nC1470_=_C3656 ,C1470_=_C3657 ,C1470_=_C3660 ,C1473_=_C1474 ,C1473_=_C1476 ,C1473_=_C1967 ,\nC1473_=_C2053 ,C1473_=_C2215 ,C1473_=_C2616 ,C1473_=_C2668 ,C1473_=_C2806 ,C1473_=_C3013 ,\nC1473_=_C3112 ,C1473_=_C3180 ,C1473_=_C3352 ,C1473_=_C3505 ,C1473_=_C3873 ,C1473_=_C3903 ,\nC1473_=_C3904 ,C1473_=_C3905 ,C1473_=_C3907 ,C1474_=_C1476 ,C1474_=_C1549 ,C1474_=_C2479 ,\nC1474_=_C2754 ,C1474_=_C2809 ,C1474_=_C3339 ,C1474_=_C3826 ,C1474_=_C3879 ,C1474_=_C3978 ,\nC1474_=_C3980 ,C1474_=_C3981 ,C1474_=_C3982 ,C1476_=_C1822 ,C1476_=_C1947 ,C1476_=_C2056 ,\nC1476_=_C3015 ,C1476_=_C3113 ,C1476_=_C3294 ,C1476_=_C3354 ,C1476_=_C3499 ,C1476_=_C3508 ,\nC1476_=_C3729 ,C1476_=_C4023 ,C1476_=_C4025 ,C1476_=_C4026 ,C1482_=_C1483 ,C1482_=_C1484 ,\nC1482_=_C1485 ,C1482_=_C1487 ,C1482_=_C1490 ,C1482_=_C1491 ,C1482_=_C1492 ,C1482_=_C1499 ,\nC1482_=_C1500 ,C1482_=_C1501 ,C1482_=_C1504 ,C1482_=_C1955 ,C1482_=_C1958 ,C1482_=_C1963 ,\nC1482_=_C1967 ,C1482_=_C1968 ,C1483_=_C1484 ,C1483_=_C1485 ,C1483_=_C1487 ,C1483_=_C1490 ,\nC1483_=_C1491 ,C1483_=_C1492 ,C1483_=_C1499 ,C1483_=_C1500 ,C1483_=_C1501 ,C1483_=_C1504 ,\nC1483_=_C2281 ,C1483_=_C2285 ,C1483_=_C2287 ,C1483_=_C2292 ,C1484_=_C1485 ,C1484_=_C1487 ,\nC1484_=_C1490 ,C1484_=_C1491 ,C1484_=_C1492 ,C1484_=_C1499 ,C1484_=_C1500 ,C1484_=_C1501 ,\nC1484_=_C1504 ,C1484_=_C2265 ,C1484_=_C2304 ,C1484_=_C2554 ,C1484_=_C2557 ,C1484_=_C2564 ,\nC1485_=_C1487 ,C1485_=_C1490 ,C1485_=_C1491 ,C1485_=_C1492 ,C1485_=_C1499 ,C1485_=_C1500 ,\nC1485_=_C1501 ,C1485_=_C1504 ,C1485_=_C2616 ,C1485_=_C2617 ,C1485_=_C2618 ,C1485_=_C2619 ,\nC1485_=_C2620 ,C1485_=_C2622 ,C1485_=_C2627 ,C1487_=_C1490 ,C1487_=_C1491 ,C1487_=_C1492 ,\nC1487_=_C1499 ,C1487_=_C1500 ,C1487_=_C1501 ,C1487_=_C1504 ,C1487_=_C1563 ,C1487_=_C1583 ,\nC1487_=_C2412 ,C1487_=_C2933 ,C1487_=_C2971 ,C1487_=_C2974 ,C1487_=_C2975 ,C1487_=_C2976 ,\nC1487_=_C2977 ,C1487_=_C2978 ,C1487_=_C2979 ,C1490_=_C1491 ,C1490_=_C1492 ,C1490_=_C1499 ,\nC1490_=_C1500 ,C1490_=_C1501 ,C1490_=_C1504 ,C1490_=_C1518 ,C1490_=_C1847 ,C1490_=_C1985 ,\nC1490_=_C3209 ,C1490_=_C3350 ,C1490_=_C3352 ,C1490_=_C3354 ,C1490_=_C3359 ,C1491_=_C1492 ,\nC1491_=_C1499 ,C1491_=_C1500 ,C1491_=_C1501 ,C1491_=_C1504 ,C1491_=_C3379 ,C1491_=_C3380 ,\nC1491_=_C3381 ,C1491_=_C3382 ,C1491_=_C3384 ,C1492_=_C1499 ,C1492_=_C1500 ,C1492_=_C1501 ,\nC1492_=_C1504 ,C1492_=_C2571 ,C1492_=_C2652 ,C1492_=_C2984 ,C1492_=_C3060 ,C1492_=_C3452 ,\nC1492_=_C3457 ,C1499_=_C1500 ,C1499_=_C1501 ,C1499_=_C1504 ,C1499_=_C1593 ,C1499_=_C1995 ,\nC1499_=_C3216 ,C1499_=_C3475 ,C1499_=_C4060 ,C1499_=_C4063 ,C1499_=_C4065 ,C1500_=_C1501 ,\nC1500_=_C1504 ,C1500_=_C2658 ,C1500_=_C2850 ,C1500_=_C2877 ,C1500_=_C2991 ,C1500_=_C3618 ,\nC1500_=_C4125 ,C1501_=_C1504 ,C1501_=_C1689 ,C1501_=_C3220 ,C1501_=_C3477 ,C1501_=_C3905 ,\nC1501_=_C3945 ,C1501_=_C4097 ,C1501_=_C4127 ,C1504_=_C1530 ,C1504_=_C2660 ,C1504_=_C2995 ,\nC1504_=_C3553 ,C1504_=_C3619 ,C1504_=_C3637 ,C1504_=_C4059 ,C1505_=_C1508 ,C1505_=_C1509 ,\nC1505_=_C1514 ,C1505_=_C1515 ,C1505_=_C1516 ,C1505_=_C1518 ,C1505_=_C1519 ,C1505_=_C1522 ,\nC1505_=_C1527 ,C1505_=_C1528 ,C1505_=_C1530 ,C1505_=_C1557 ,C1505_=_C1604 ,C1505_=_C1605 ,\nC1505_=_C1606 ,C1505_=_C1609 ,C1508_=_C1509 ,C1508_=_C1514 ,C1508_=_C1515 ,C1508_=_C1516 ,\nC1508_=_C1518 ,C1508_=_C1519 ,C1508_=_C1522 ,C1508_=_C1527 ,C1508_=_C1528 ,C1508_=_C1530 ,\nC1508_=_C1558 ,C1508_=_C1840 ,C1508_=_C2050 ,C1508_=_C2051 ,C1508_=_C2053 ,C1508_=_C2056 ,\nC1509_=_C1514</w:t>
      </w:r>
    </w:p>
    <w:p>
      <w:pPr>
        <w:pStyle w:val="PreformattedText"/>
        <w:bidi w:val="0"/>
        <w:spacing w:before="0" w:after="0"/>
        <w:jc w:val="left"/>
        <w:rPr/>
      </w:pPr>
      <w:r>
        <w:rPr/>
        <w:t xml:space="preserve"> </w:t>
      </w:r>
      <w:r>
        <w:rPr/>
        <w:t>,C1509_=_C1515 ,C1509_=_C1516 ,C1509_=_C1518 ,C1509_=_C1519 ,C1509_=_C1522 ,\nC1509_=_C1527 ,C1509_=_C1528 ,C1509_=_C1530 ,C1509_=_C1882 ,C1509_=_C2089 ,C1509_=_C2090 ,\nC1509_=_C2091 ,C1509_=_C2094 ,C1509_=_C2095 ,C1509_=_C2097 ,C1509_=_C2098 ,C1509_=_C2099 ,\nC1509_=_C2103 ,C1509_=_C2105 ,C1514_=_C1515 ,C1514_=_C1516 ,C1514_=_C1518 ,C1514_=_C1519 ,\nC1514_=_C1522 ,C1514_=_C1527 ,C1514_=_C1528 ,C1514_=_C1530 ,C1514_=_C1794 ,C1514_=_C1842 ,\nC1514_=_C3013 ,C1514_=_C3015 ,C1514_=_C3018 ,C1515_=_C1516 ,C1515_=_C1518 ,C1515_=_C1519 ,\nC1515_=_C1522 ,C1515_=_C1527 ,C1515_=_C1528 ,C1515_=_C1530 ,C1515_=_C1795 ,C1515_=_C2269 ,\nC1515_=_C2648 ,C1515_=_C2865 ,C1515_=_C2981 ,C1515_=_C3092 ,C1515_=_C3093 ,C1515_=_C3096 ,\nC1515_=_C3098 ,C1515_=_C3100 ,C1515_=_C3101 ,C1515_=_C3104 ,C1516_=_C1518 ,C1516_=_C1519 ,\nC1516_=_C1522 ,C1516_=_C1527 ,C1516_=_C1528 ,C1516_=_C1530 ,C1516_=_C1584 ,C1516_=_C1844 ,\nC1516_=_C3057 ,C1516_=_C3112 ,C1516_=_C3113 ,C1516_=_C3114 ,C1518_=_C1519 ,C1518_=_C1522 ,\nC1518_=_C1527 ,C1518_=_C1528 ,C1518_=_C1530 ,C1518_=_C1847 ,C1518_=_C1985 ,C1518_=_C3209 ,\nC1518_=_C3350 ,C1518_=_C3352 ,C1518_=_C3354 ,C1518_=_C3359 ,C1519_=_C1522 ,C1519_=_C1527 ,\nC1519_=_C1528 ,C1519_=_C1530 ,C1519_=_C2399 ,C1519_=_C2867 ,C1519_=_C3526 ,C1519_=_C3527 ,\nC1519_=_C3535 ,C1522_=_C1527 ,C1522_=_C1528 ,C1522_=_C1530 ,C1522_=_C2193 ,C1522_=_C2944 ,\nC1522_=_C3544 ,C1522_=_C3630 ,C1522_=_C3768 ,C1522_=_C3769 ,C1522_=_C3771 ,C1527_=_C1528 ,\nC1527_=_C1530 ,C1527_=_C1854 ,C1527_=_C3903 ,C1527_=_C4025 ,C1527_=_C4043 ,C1528_=_C1530 ,\nC1528_=_C2408 ,C1528_=_C3551 ,C1528_=_C3634 ,C1528_=_C4055 ,C1530_=_C2660 ,C1530_=_C2995 ,\nC1530_=_C3553 ,C1530_=_C3619 ,C1530_=_C3637 ,C1530_=_C4059 ,C1532_=_C1538 ,C1532_=_C1539 ,\nC1532_=_C1541 ,C1532_=_C1543 ,C1532_=_C1546 ,C1532_=_C1549 ,C1532_=_C1550 ,C1532_=_C1555 ,\nC1532_=_C2377 ,C1532_=_C2396 ,C1532_=_C2397 ,C1532_=_C2398 ,C1532_=_C2399 ,C1532_=_C2400 ,\nC1532_=_C2401 ,C1532_=_C2402 ,C1532_=_C2403 ,C1532_=_C2404 ,C1532_=_C2406 ,C1532_=_C2407 ,\nC1532_=_C2408 ,C1532_=_C2409 ,C1532_=_C2410 ,C1538_=_C1539 ,C1538_=_C1541 ,C1538_=_C1543 ,\nC1538_=_C1546 ,C1538_=_C1549 ,C1538_=_C1550 ,C1538_=_C1555 ,C1538_=_C2487 ,C1538_=_C2677 ,\nC1538_=_C2834 ,C1538_=_C2835 ,C1538_=_C2837 ,C1538_=_C2842 ,C1538_=_C2843 ,C1538_=_C2844 ,\nC1538_=_C2848 ,C1538_=_C2849 ,C1538_=_C2850 ,C1539_=_C1541 ,C1539_=_C1543 ,C1539_=_C1546 ,\nC1539_=_C1549 ,C1539_=_C1550 ,C1539_=_C1555 ,C1539_=_C2488 ,C1539_=_C2678 ,C1539_=_C2725 ,\nC1539_=_C2865 ,C1539_=_C2867 ,C1539_=_C2868 ,C1539_=_C2869 ,C1539_=_C2870 ,C1539_=_C2871 ,\nC1539_=_C2872 ,C1539_=_C2873 ,C1539_=_C2875 ,C1539_=_C2876 ,C1539_=_C2877 ,C1539_=_C2879 ,\nC1541_=_C1543 ,C1541_=_C1546 ,C1541_=_C1549 ,C1541_=_C1550 ,C1541_=_C1555 ,C1541_=_C2094 ,\nC1541_=_C2212 ,C1541_=_C2434 ,C1541_=_C2800 ,C1541_=_C3046 ,C1541_=_C3480 ,C1541_=_C3481 ,\nC1541_=_C3483 ,C1541_=_C3486 ,C1541_=_C3488 ,C1543_=_C1546 ,C1543_=_C1549 ,C1543_=_C1550 ,\nC1543_=_C1555 ,C1543_=_C1699 ,C1543_=_C2119 ,C1543_=_C2802 ,C1543_=_C3423 ,C1543_=_C3592 ,\nC1543_=_C3596 ,C1543_=_C3597 ,C1546_=_C1549 ,C1546_=_C1550 ,C1546_=_C1555 ,C1546_=_C1628 ,\nC1546_=_C1737 ,C1546_=_C2803 ,C1546_=_C2971 ,C1546_=_C3461 ,C1546_=_C3759 ,C1546_=_C3760 ,\nC1546_=_C3763 ,C1546_=_C3765 ,C1549_=_C1550 ,C1549_=_C1555 ,C1549_=_C2479 ,C1549_=_C2754 ,\nC1549_=_C2809 ,C1549_=_C3339 ,C1549_=_C3826 ,C1549_=_C3879 ,C1549_=_C3978 ,C1549_=_C3980 ,\nC1549_=_C3981 ,C1549_=_C3982 ,C1550_=_C1555 ,C1550_=_C2334 ,C1550_=_C2354 ,C1550_=_C2391 ,\nC1550_=_C2811 ,C1550_=_C3018 ,C1550_=_C3055 ,C1550_=_C3250 ,C1550_=_C3843 ,C1550_=_C4008 ,\nC1550_=_C4041 ,C1550_=_C4095 ,C1555_=_C2499 ,C1555_=_C2627 ,C1555_=_C2694 ,C1555_=_C2979 ,\nC1555_=_C3056 ,C1555_=_C3384 ,C1555_=_C3606 ,C1555_=_C3627 ,C1555_=_C3752 ,C1555_=_C3840 ,\nC1555_=_C3891 ,C1555_=_C4089 ,C1555_=_C4119 ,C1555_=_C4125 ,C1557_=_C1558 ,C1557_=_C1560 ,\nC1557_=_C1561 ,C1557_=_C1563 ,C1557_=_C1564 ,C1557_=_C1565 ,C1557_=_C1566 ,C1557_=_C1567 ,\nC1557_=_C1568 ,C1557_=_C1574 ,C1557_=_C1576 ,C1557_=_C1578 ,C1557_=_C1604 ,C1557_=_C1605 ,\nC1557_=_C1606 ,C1557_=_C1609 ,C1558_=_C1560 ,C1558_=_C1561 ,C1558_=_C1563 ,C1558_=_C1564 ,\nC1558_=_C1565 ,C1558_=_C1566 ,C1558_=_C1567 ,C1558_=_C1568 ,C1558_=_C1574 ,C1558_=_C1576 ,\nC1558_=_C1578 ,C1558_=_C1840 ,C1558_=_C2050 ,C1558_=_C2051 ,C1558_=_C2053 ,C1558_=_C2056 ,\nC1560_=_C1561 ,C1560_=_C1563 ,C1560_=_C1564 ,C1560_=_C1565 ,C1560_=_C1566 ,C1560_=_C1567 ,\nC1560_=_C1568 ,C1560_=_C1574 ,C1560_=_C1576 ,C1560_=_C1578 ,C1560_=_C1750 ,C1560_=_C2358 ,\nC1560_=_C2487 ,C1560_=_C2488 ,C1560_=_C2491 ,C1560_=_C2499 ,C1561_=_C1563 ,C1561_=_C1564 ,\nC1561_=_C1565 ,C1561_=_C1566 ,C1561_=_C1567 ,C1561_=_C1568 ,C1561_=_C1574 ,C1561_=_C1576 ,\nC1561_=_C1578 ,C1561_=_C1888 ,C1561_=_C2677 ,C1561_=_C2678 ,C1561_=_C2679 ,C1561_=_C2681 ,\nC1561_=_C2683 ,C1561_=_C2694 ,C1563_=_C1564 ,C1563_=_C1565 ,C1563_=_C1566 ,C1563_=_C1567 ,\nC1563_=_C1568 ,C1563_=_C1574 ,C1563_=_C1576 ,C1563_=_C1578 ,C1563_=_C1583 ,C1563_=_C2412 ,\nC1563_=_C2933 ,C1563_=_C2971 ,C1563_=_C2974 ,C1563_=_C2975 ,C1563_=_C2976 ,C1563_=_C2977 ,\nC1563_=_C2978 ,C1563_=_C2979 ,C1564_=_C1565 ,C1564_=_C1566 ,C1564_=_C1567 ,C1564_=_C1568 ,\nC1564_=_C1574 ,C1564_=_C1576 ,C1564_=_C1578 ,C1564_=_C3122 ,C1565_=_C1566 ,C1565_=_C1567 ,\nC1565_=_C1568 ,C1565_=_C1574 ,C1565_=_C1576 ,C1565_=_C1578 ,C1565_=_C1846 ,C1565_=_C2570 ,\nC1565_=_C2834 ,C1565_=_C3075 ,C1565_=_C3157 ,C1565_=_C3175 ,C1565_=_C3176 ,C1565_=_C3178 ,\nC1565_=_C3180 ,C1565_=_C3181 ,C1565_=_C3182 ,C1565_=_C3183 ,C1565_=_C3184 ,C1565_=_C3187 ,\nC1566_=_C1567 ,C1566_=_C1568 ,C1566_=_C1574 ,C1566_=_C1576 ,C1566_=_C1578 ,C1566_=_C1911 ,\nC1566_=_C2835 ,C1566_=_C3225 ,C1566_=_C3226 ,C1566_=_C3227 ,C1566_=_C3230 ,C1566_=_C3231 ,\nC1566_=_C3235 ,C1567_=_C1568 ,C1567_=_C1574 ,C1567_=_C1576 ,C1567_=_C1578 ,C1567_=_C1587 ,\nC1567_=_C1915 ,C1567_=_C2413 ,C1567_=_C3461 ,C1567_=_C3465 ,C1567_=_C3466 ,C1567_=_C3468 ,\nC1567_=_C3469 ,C1568_=_C1574 ,C1568_=_C1576 ,C1568_=_C1578 ,C1568_=_C2837 ,C1568_=_C3490 ,\nC1568_=_C3492 ,C1568_=_C3494 ,C1568_=_C3497 ,C1568_=_C3498 ,C1568_=_C3499 ,C1574_=_C1576 ,\nC1574_=_C1578 ,C1574_=_C1590 ,C1574_=_C2417 ,C1574_=_C2870 ,C1574_=_C3759 ,C1574_=_C3788 ,\nC1576_=_C1578 ,C1576_=_C2407 ,C1576_=_C3265 ,C1576_=_C3318 ,C1576_=_C3592 ,C1576_=_C3655 ,\nC1576_=_C3914 ,C1576_=_C3934 ,C1576_=_C3958 ,C1576_=_C4071 ,C1576_=_C4072 ,C1578_=_C3597 ,\nC1578_=_C3660 ,C1580_=_C1583 ,C1580_=_C1584 ,C1580_=_C1586 ,C1580_=_C1587 ,C1580_=_C1590 ,\nC1580_=_C1593 ,C1580_=_C1594 ,C1580_=_C2186 ,C1580_=_C2244 ,C1580_=_C2245 ,C1580_=_C2255 ,\nC1580_=_C2256 ,C1580_=_C2258 ,C1580_=_C2261 ,C1580_=_C2262 ,C1583_=_C1584 ,C1583_=_C1586 ,\nC1583_=_C1587 ,C1583_=_C1590 ,C1583_=_C1593 ,C1583_=_C1594 ,C1583_=_C2412 ,C1583_=_C2933 ,\nC1583_=_C2971 ,C1583_=_C2974 ,C1583_=_C2975 ,C1583_=_C2976 ,C1583_=_C2977 ,C1583_=_C2978 ,\nC1583_=_C2979 ,C1584_=_C1586 ,C1584_=_C1587 ,C1584_=_C1590 ,C1584_=_C1593 ,C1584_=_C1594 ,\nC1584_=_C1844 ,C1584_=_C3057 ,C1584_=_C3112 ,C1584_=_C3113 ,C1584_=_C3114 ,C1586_=_C1587 ,\nC1586_=_C1590 ,C1586_=_C1593 ,C1586_=_C1594 ,C1586_=_C1714 ,C1586_=_C2271 ,C1586_=_C2310 ,\nC1586_=_C3077 ,C1586_=_C3255 ,C1586_=_C3416 ,C1587_=_C1590 ,C1587_=_C1593 ,C1587_=_C1594 ,\nC1587_=_C1915 ,C1587_=_C2413 ,C1587_=_C3461 ,C1587_=_C3465 ,C1587_=_C3466 ,C1587_=_C3468 ,\nC1587_=_C3469 ,C1590_=_C1593 ,C1590_=_C1594 ,C1590_=_C2417 ,C1590_=_C2870 ,C1590_=_C3759 ,\nC1590_=_C3788 ,C1593_=_C1594 ,C1593_=_C1995 ,C1593_=_C3216 ,C1593_=_C3475 ,C1593_=_C4060 ,\nC1593_=_C4063 ,C1593_=_C4065 ,C1594_=_C1724 ,C1594_=_C1802 ,C1594_=_C2863 ,C1594_=_C3088 ,\nC1594_=_C3269 ,C1594_=_C3330 ,C1594_=_C3758 ,C1594_=_C4058 ,C1604_=_C1605 ,C1604_=_C1606 ,\nC1604_=_C1609 ,C1604_=_C2097 ,C1604_=_C3526 ,C1604_=_C3542 ,C1604_=_C3544 ,C1604_=_C3545 ,\nC1604_=_C3546 ,C1604_=_C3547 ,C1604_=_C3551 ,C1604_=_C3552 ,C1604_=_C3553 ,C1605_=_C1606 ,\nC1605_=_C1609 ,C1605_=_C1868 ,C1605_=_C2098 ,C1605_=_C2453 ,C1605_=_C3175 ,C1605_=_C3225 ,\nC1605_=_C3490 ,C1605_=_C3527 ,C1605_=_C3574 ,C1605_=_C3630 ,C1605_=_C3631 ,C1605_=_C3634 ,\nC1605_=_C3635 ,C1605_=_C3636 ,C1605_=_C3637 ,C1606_=_C1609 ,C1606_=_C2051 ,C1606_=_C2072 ,\nC1606_=_C2099 ,C1606_=_C2491 ,C1606_=_C2683 ,C1606_=_C2732 ,C1606_=_C3122 ,C1606_=_C3363 ,\nC1606_=_C3400 ,C1606_=_C3649 ,C1606_=_C3650 ,C1606_=_C3651 ,C1606_=_C3655 ,C1606_=_C3656 ,\nC1606_=_C3657 ,C1606_=_C3660 ,C1609_=_C2103 ,C1609_=_C2332 ,C1609_=_C3245 ,C1609_=_C3535 ,\nC1609_=_C3769 ,C1609_=_C4055 ,C1609_=_C4058 ,C1609_=_C4059 ,C1617_=_C1618 ,C1617_=_C1619 ,\nC1617_=_C1621 ,C1617_=_C1622 ,C1617_=_C1623 ,C1617_=_C1626 ,C1617_=_C1628 ,C1617_=_C1637 ,\nC1617_=_C1639 ,C1617_=_C1881 ,C1617_=_C1882 ,C1617_=_C1883 ,C1617_=_C1884 ,C1617_=_C1886 ,\nC1617_=_C1887 ,C1617_=_C1888 ,C1617_=_C1895 ,C1617_=_C1898 ,C1617_=_C1899 ,C1617_=_C1900 ,\nC1617_=_C1901 ,C1617_=_C1902 ,C1617_=_C1904 ,C1617_=_C1905 ,C1618_=_C1619 ,C1618_=_C1621 ,\nC1618_=_C1622 ,C1618_=_C1623 ,C1618_=_C1626 ,C1618_=_C1628 ,C1618_=_C1637 ,C1618_=_C1639 ,\nC1618_=_C1728 ,C1618_=_C1859 ,C1618_=_C2186 ,C1618_=_C2188 ,C1618_=_C2190 ,C1618_=_C2193 ,\nC1618_=_C2194 ,C1618_=_C2195 ,C1618_=_C2196 ,C1618_=_C2197 ,C1618_=_C2200 ,C1619_=_C1621 ,\nC1619_=_C1622 ,C1619_=_C1623 ,C1619_=_C1626 ,C1619_=_C1628 ,C1619_=_C1637 ,C1619_=_C1639 ,\nC1619_=_C2302 ,C1619_=_C2303 ,C1619_=_C2304 ,C1619_=_C2309 ,C1619_=_C2310 ,C1619_=_C2312 ,\nC1619_=_C2316 ,C1619_=_C2319 ,C1621_=_C1622 ,C1621_=_C1623 ,C1621_=_C1626 ,C1621_=_C1628 ,\nC1621_=_C1637 ,C1621_=_C1639 ,C1621_=_C2285 ,C1621_=_C2518 ,C1621_=_C2899 ,C1621_=_C2933 ,\nC1621_=_C2934 ,C1621_=_C2935 ,C1621_=_C2936 ,C1621_=_C2938 ,C1621_=_C2939 ,C1621_=_C2940 ,\nC1621_=_C2943 ,C1621_=_C2944 ,C1621_=_C2945 ,C1621_=_C2946 ,C1621_=_C2947 ,C1622_=_C1623 ,\nC1622_=_C1626 ,C1622_=_C1628 ,C1622_=_C1637 ,C1622_=_C1639 ,C1622_=_C2520 ,C1622_=_C3092 ,\nC1622_=_C3273 ,C1622_=_C3276 ,C1622_=_C3277 ,C1622_=_C3282 ,C1623_=_C1626 ,C1623_=_C1628 ,\nC1623_=_C1637 ,C1623_=_C1639 ,C1623_=_C1733 ,C1623_=_C2118 ,C1623_=_C2536</w:t>
      </w:r>
    </w:p>
    <w:p>
      <w:pPr>
        <w:pStyle w:val="PreformattedText"/>
        <w:bidi w:val="0"/>
        <w:spacing w:before="0" w:after="0"/>
        <w:jc w:val="left"/>
        <w:rPr/>
      </w:pPr>
      <w:r>
        <w:rPr/>
        <w:t xml:space="preserve"> </w:t>
      </w:r>
      <w:r>
        <w:rPr/>
        <w:t>,C1623_=_C3311 ,\nC1623_=_C3318 ,C1623_=_C3320 ,C1626_=_C1628 ,C1626_=_C1637 ,C1626_=_C1639 ,C1626_=_C2524 ,\nC1626_=_C2557 ,C1626_=_C2907 ,C1626_=_C3350 ,C1626_=_C3361 ,C1626_=_C3470 ,C1626_=_C3472 ,\nC1626_=_C3473 ,C1626_=_C3475 ,C1626_=_C3476 ,C1626_=_C3477 ,C1628_=_C1637 ,C1628_=_C1639 ,\nC1628_=_C1737 ,C1628_=_C2803 ,C1628_=_C2971 ,C1628_=_C3461 ,C1628_=_C3759 ,C1628_=_C3760 ,\nC1628_=_C3763 ,C1628_=_C3765 ,C1637_=_C1639 ,C1637_=_C1746 ,C1637_=_C2084 ,C1637_=_C2978 ,\nC1637_=_C3206 ,C1637_=_C3299 ,C1637_=_C3468 ,C1637_=_C3686 ,C1637_=_C3749 ,C1637_=_C3788 ,\nC1637_=_C3796 ,C1637_=_C3853 ,C1637_=_C3859 ,C1637_=_C4103 ,C1637_=_C4106 ,C1639_=_C1666 ,\nC1639_=_C1788 ,C1639_=_C2261 ,C1639_=_C3396 ,C1639_=_C3412 ,C1639_=_C3697 ,C1639_=_C3706 ,\nC1639_=_C3814 ,C1639_=_C3822 ,C1639_=_C3976 ,C1639_=_C3994 ,C1639_=_C4036 ,C1639_=_C4092 ,\nC1639_=_C4110 ,C1639_=_C4120 ,C1639_=_C4123 ,C1649_=_C1658 ,C1649_=_C1661 ,C1649_=_C1666 ,\nC1649_=_C2325 ,C1649_=_C2639 ,C1649_=_C2819 ,C1649_=_C2885 ,C1649_=_C2906 ,C1649_=_C2999 ,\nC1649_=_C3093 ,C1649_=_C3237 ,C1649_=_C3398 ,C1649_=_C3443 ,C1649_=_C3445 ,C1658_=_C1661 ,\nC1658_=_C1666 ,C1658_=_C2643 ,C1658_=_C2824 ,C1658_=_C2893 ,C1658_=_C2914 ,C1658_=_C3096 ,\nC1658_=_C3183 ,C1658_=_C3670 ,C1658_=_C3986 ,C1661_=_C1666 ,C1661_=_C1876 ,C1661_=_C2255 ,\nC1661_=_C2645 ,C1661_=_C2829 ,C1661_=_C2894 ,C1661_=_C2915 ,C1661_=_C3101 ,C1661_=_C3671 ,\nC1661_=_C3768 ,C1661_=_C3803 ,C1661_=_C3964 ,C1661_=_C4031 ,C1661_=_C4048 ,C1666_=_C1788 ,\nC1666_=_C2261 ,C1666_=_C3396 ,C1666_=_C3412 ,C1666_=_C3697 ,C1666_=_C3706 ,C1666_=_C3814 ,\nC1666_=_C3822 ,C1666_=_C3976 ,C1666_=_C3994 ,C1666_=_C4036 ,C1666_=_C4092 ,C1666_=_C4110 ,\nC1666_=_C4120 ,C1666_=_C4123 ,C1668_=_C1669 ,C1668_=_C1670 ,C1668_=_C1671 ,C1668_=_C1673 ,\nC1668_=_C1674 ,C1668_=_C1675 ,C1668_=_C1676 ,C1668_=_C1678 ,C1668_=_C1681 ,C1668_=_C1682 ,\nC1668_=_C1683 ,C1668_=_C1684 ,C1668_=_C1686 ,C1668_=_C1687 ,C1668_=_C1688 ,C1668_=_C1689 ,\nC1668_=_C1859 ,C1668_=_C1864 ,C1668_=_C1866 ,C1668_=_C1868 ,C1668_=_C1876 ,C1668_=_C1877 ,\nC1669_=_C1670 ,C1669_=_C1671 ,C1669_=_C1673 ,C1669_=_C1674 ,C1669_=_C1675 ,C1669_=_C1676 ,\nC1669_=_C1678 ,C1669_=_C1681 ,C1669_=_C1682 ,C1669_=_C1683 ,C1669_=_C1684 ,C1669_=_C1686 ,\nC1669_=_C1687 ,C1669_=_C1688 ,C1669_=_C1689 ,C1669_=_C2005 ,C1669_=_C2009 ,C1669_=_C2019 ,\nC1670_=_C1671 ,C1670_=_C1673 ,C1670_=_C1674 ,C1670_=_C1675 ,C1670_=_C1676 ,C1670_=_C1678 ,\nC1670_=_C1681 ,C1670_=_C1682 ,C1670_=_C1683 ,C1670_=_C1684 ,C1670_=_C1686 ,C1670_=_C1687 ,\nC1670_=_C1688 ,C1670_=_C1689 ,C1670_=_C1886 ,C1670_=_C2427 ,C1670_=_C2431 ,C1670_=_C2432 ,\nC1670_=_C2434 ,C1670_=_C2439 ,C1670_=_C2441 ,C1671_=_C1673 ,C1671_=_C1674 ,C1671_=_C1675 ,\nC1671_=_C1676 ,C1671_=_C1678 ,C1671_=_C1681 ,C1671_=_C1682 ,C1671_=_C1683 ,C1671_=_C1684 ,\nC1671_=_C1686 ,C1671_=_C1687 ,C1671_=_C1688 ,C1671_=_C1689 ,C1671_=_C1976 ,C1671_=_C2446 ,\nC1671_=_C2451 ,C1671_=_C2453 ,C1673_=_C1674 ,C1673_=_C1675 ,C1673_=_C1676 ,C1673_=_C1678 ,\nC1673_=_C1681 ,C1673_=_C1682 ,C1673_=_C1683 ,C1673_=_C1684 ,C1673_=_C1686 ,C1673_=_C1687 ,\nC1673_=_C1688 ,C1673_=_C1689 ,C1673_=_C1710 ,C1673_=_C2398 ,C1673_=_C2919 ,C1673_=_C2921 ,\nC1673_=_C2925 ,C1673_=_C2927 ,C1673_=_C2929 ,C1674_=_C1675 ,C1674_=_C1676 ,C1674_=_C1678 ,\nC1674_=_C1681 ,C1674_=_C1682 ,C1674_=_C1683 ,C1674_=_C1684 ,C1674_=_C1686 ,C1674_=_C1687 ,\nC1674_=_C1688 ,C1674_=_C1689 ,C1674_=_C1982 ,C1674_=_C3143 ,C1675_=_C1676 ,C1675_=_C1678 ,\nC1675_=_C1681 ,C1675_=_C1682 ,C1675_=_C1683 ,C1675_=_C1684 ,C1675_=_C1686 ,C1675_=_C1687 ,\nC1675_=_C1688 ,C1675_=_C1689 ,C1675_=_C1756 ,C1675_=_C2936 ,C1675_=_C3151 ,C1675_=_C3155 ,\nC1676_=_C1678 ,C1676_=_C1681 ,C1676_=_C1682 ,C1676_=_C1683 ,C1676_=_C1684 ,C1676_=_C1686 ,\nC1676_=_C1687 ,C1676_=_C1688 ,C1676_=_C1689 ,C1676_=_C1895 ,C1676_=_C2309 ,C1676_=_C2939 ,\nC1676_=_C3273 ,C1676_=_C3361 ,C1676_=_C3362 ,C1676_=_C3363 ,C1676_=_C3369 ,C1678_=_C1681 ,\nC1678_=_C1682 ,C1678_=_C1683 ,C1678_=_C1684 ,C1678_=_C1686 ,C1678_=_C1687 ,C1678_=_C1688 ,\nC1678_=_C1689 ,C1678_=_C2366 ,C1678_=_C2711 ,C1678_=_C2953 ,C1678_=_C3470 ,C1678_=_C3516 ,\nC1678_=_C3574 ,C1678_=_C3577 ,C1678_=_C3582 ,C1681_=_C1682 ,C1681_=_C1683 ,C1681_=_C1684 ,\nC1681_=_C1686 ,C1681_=_C1687 ,C1681_=_C1688 ,C1681_=_C1689 ,C1681_=_C1759 ,C1681_=_C3734 ,\nC1681_=_C3819 ,C1681_=_C3822 ,C1682_=_C1683 ,C1682_=_C1684 ,C1682_=_C1686 ,C1682_=_C1687 ,\nC1682_=_C1688 ,C1682_=_C1689 ,C1682_=_C2713 ,C1682_=_C3519 ,C1682_=_C3631 ,C1682_=_C3826 ,\nC1683_=_C1684 ,C1683_=_C1686 ,C1683_=_C1687 ,C1683_=_C1688 ,C1683_=_C1689 ,C1683_=_C1992 ,\nC1683_=_C2986 ,C1683_=_C3033 ,C1683_=_C3971 ,C1683_=_C3976 ,C1683_=_C3977 ,C1684_=_C1686 ,\nC1684_=_C1687 ,C1684_=_C1688 ,C1684_=_C1689 ,C1684_=_C2409 ,C1684_=_C3486 ,C1684_=_C4086 ,\nC1684_=_C4089 ,C1686_=_C1687 ,C1686_=_C1688 ,C1686_=_C1689 ,C1686_=_C2716 ,C1686_=_C3523 ,\nC1686_=_C3615 ,C1686_=_C3635 ,C1686_=_C4106 ,C1687_=_C1688 ,C1687_=_C1689 ,C1687_=_C1764 ,\nC1687_=_C2582 ,C1687_=_C2656 ,C1687_=_C2718 ,C1687_=_C2963 ,C1687_=_C3218 ,C1687_=_C3331 ,\nC1687_=_C4096 ,C1687_=_C4114 ,C1688_=_C1689 ,C1688_=_C2719 ,C1688_=_C3524 ,C1688_=_C3636 ,\nC1688_=_C3656 ,C1689_=_C3220 ,C1689_=_C3477 ,C1689_=_C3905 ,C1689_=_C3945 ,C1689_=_C4097 ,\nC1689_=_C4127 ,C1690_=_C1699 ,C1690_=_C1727 ,C1690_=_C1975 ,C1690_=_C1976 ,C1690_=_C1977 ,\nC1690_=_C1978 ,C1690_=_C1980 ,C1690_=_C1982 ,C1690_=_C1984 ,C1690_=_C1985 ,C1690_=_C1986 ,\nC1690_=_C1988 ,C1690_=_C1989 ,C1690_=_C1990 ,C1690_=_C1992 ,C1690_=_C1993 ,C1690_=_C1994 ,\nC1690_=_C1995 ,C1690_=_C1997 ,C1699_=_C2119 ,C1699_=_C2802 ,C1699_=_C3423 ,C1699_=_C3592 ,\nC1699_=_C3596 ,C1699_=_C3597 ,C1709_=_C1710 ,C1709_=_C1711 ,C1709_=_C1714 ,C1709_=_C1717 ,\nC1709_=_C1718 ,C1709_=_C1722 ,C1709_=_C1723 ,C1709_=_C1724 ,C1709_=_C2696 ,C1709_=_C2697 ,\nC1709_=_C2702 ,C1710_=_C1711 ,C1710_=_C1714 ,C1710_=_C1717 ,C1710_=_C1718 ,C1710_=_C1722 ,\nC1710_=_C1723 ,C1710_=_C1724 ,C1710_=_C2398 ,C1710_=_C2919 ,C1710_=_C2921 ,C1710_=_C2925 ,\nC1710_=_C2927 ,C1710_=_C2929 ,C1711_=_C1714 ,C1711_=_C1717 ,C1711_=_C1718 ,C1711_=_C1722 ,\nC1711_=_C1723 ,C1711_=_C1724 ,C1711_=_C1755 ,C1711_=_C2362 ,C1711_=_C3020 ,C1711_=_C3021 ,\nC1714_=_C1717 ,C1714_=_C1718 ,C1714_=_C1722 ,C1714_=_C1723 ,C1714_=_C1724 ,C1714_=_C2271 ,\nC1714_=_C2310 ,C1714_=_C3077 ,C1714_=_C3255 ,C1714_=_C3416 ,C1717_=_C1718 ,C1717_=_C1722 ,\nC1717_=_C1723 ,C1717_=_C1724 ,C1717_=_C3080 ,C1717_=_C3258 ,C1717_=_C3607 ,C1717_=_C3686 ,\nC1718_=_C1722 ,C1718_=_C1723 ,C1718_=_C1724 ,C1718_=_C3431 ,C1718_=_C3661 ,C1718_=_C3711 ,\nC1718_=_C3713 ,C1722_=_C1723 ,C1722_=_C1724 ,C1722_=_C2848 ,C1722_=_C3070 ,C1722_=_C3086 ,\nC1722_=_C3266 ,C1722_=_C3441 ,C1722_=_C3552 ,C1722_=_C3904 ,C1722_=_C3944 ,C1722_=_C3953 ,\nC1722_=_C4048 ,C1723_=_C1724 ,C1723_=_C1997 ,C1723_=_C3087 ,C1723_=_C3268 ,C1723_=_C3980 ,\nC1724_=_C1802 ,C1724_=_C2863 ,C1724_=_C3088 ,C1724_=_C3269 ,C1724_=_C3330 ,C1724_=_C3758 ,\nC1724_=_C4058 ,C1727_=_C1728 ,C1727_=_C1731 ,C1727_=_C1733 ,C1727_=_C1737 ,C1727_=_C1743 ,\nC1727_=_C1746 ,C1727_=_C1975 ,C1727_=_C1976 ,C1727_=_C1977 ,C1727_=_C1978 ,C1727_=_C1980 ,\nC1727_=_C1982 ,C1727_=_C1984 ,C1727_=_C1985 ,C1727_=_C1986 ,C1727_=_C1988 ,C1727_=_C1989 ,\nC1727_=_C1990 ,C1727_=_C1992 ,C1727_=_C1993 ,C1727_=_C1994 ,C1727_=_C1995 ,C1727_=_C1997 ,\nC1728_=_C1731 ,C1728_=_C1733 ,C1728_=_C1737 ,C1728_=_C1743 ,C1728_=_C1746 ,C1728_=_C1859 ,\nC1728_=_C2186 ,C1728_=_C2188 ,C1728_=_C2190 ,C1728_=_C2193 ,C1728_=_C2194 ,C1728_=_C2195 ,\nC1728_=_C2196 ,C1728_=_C2197 ,C1728_=_C2200 ,C1731_=_C1733 ,C1731_=_C1737 ,C1731_=_C1743 ,\nC1731_=_C1746 ,C1731_=_C2519 ,C1731_=_C2554 ,C1731_=_C3208 ,C1731_=_C3209 ,C1731_=_C3210 ,\nC1731_=_C3212 ,C1731_=_C3213 ,C1731_=_C3214 ,C1731_=_C3215 ,C1731_=_C3216 ,C1731_=_C3218 ,\nC1731_=_C3219 ,C1731_=_C3220 ,C1733_=_C1737 ,C1733_=_C1743 ,C1733_=_C1746 ,C1733_=_C2118 ,\nC1733_=_C2536 ,C1733_=_C3311 ,C1733_=_C3318 ,C1733_=_C3320 ,C1737_=_C1743 ,C1737_=_C1746 ,\nC1737_=_C2803 ,C1737_=_C2971 ,C1737_=_C3461 ,C1737_=_C3759 ,C1737_=_C3760 ,C1737_=_C3763 ,\nC1737_=_C3765 ,C1743_=_C1746 ,C1743_=_C1877 ,C1743_=_C2258 ,C1743_=_C2333 ,C1743_=_C3248 ,\nC1743_=_C3344 ,C1743_=_C3393 ,C1743_=_C3720 ,C1743_=_C3771 ,C1743_=_C3965 ,C1743_=_C3991 ,\nC1743_=_C4007 ,C1743_=_C4032 ,C1743_=_C4063 ,C1746_=_C2084 ,C1746_=_C2978 ,C1746_=_C3206 ,\nC1746_=_C3299 ,C1746_=_C3468 ,C1746_=_C3686 ,C1746_=_C3749 ,C1746_=_C3788 ,C1746_=_C3796 ,\nC1746_=_C3853 ,C1746_=_C3859 ,C1746_=_C4103 ,C1746_=_C4106 ,C1748_=_C1750 ,C1748_=_C1753 ,\nC1748_=_C1755 ,C1748_=_C1756 ,C1748_=_C1757 ,C1748_=_C1759 ,C1748_=_C1760 ,C1748_=_C1761 ,\nC1748_=_C1763 ,C1748_=_C1764 ,C1748_=_C2111 ,C1748_=_C2117 ,C1748_=_C2118 ,C1748_=_C2119 ,\nC1748_=_C2122 ,C1748_=_C2123 ,C1748_=_C2124 ,C1748_=_C2129 ,C1748_=_C2130 ,C1750_=_C1753 ,\nC1750_=_C1755 ,C1750_=_C1756 ,C1750_=_C1757 ,C1750_=_C1759 ,C1750_=_C1760 ,C1750_=_C1761 ,\nC1750_=_C1763 ,C1750_=_C1764 ,C1750_=_C2358 ,C1750_=_C2487 ,C1750_=_C2488 ,C1750_=_C2491 ,\nC1750_=_C2499 ,C1753_=_C1755 ,C1753_=_C1756 ,C1753_=_C1757 ,C1753_=_C1759 ,C1753_=_C1760 ,\nC1753_=_C1761 ,C1753_=_C1763 ,C1753_=_C1764 ,C1753_=_C2359 ,C1753_=_C2754 ,C1755_=_C1756 ,\nC1755_=_C1757 ,C1755_=_C1759 ,C1755_=_C1760 ,C1755_=_C1761 ,C1755_=_C1763 ,C1755_=_C1764 ,\nC1755_=_C2362 ,C1755_=_C3020 ,C1755_=_C3021 ,C1756_=_C1757 ,C1756_=_C1759 ,C1756_=_C1760 ,\nC1756_=_C1761 ,C1756_=_C1763 ,C1756_=_C1764 ,C1756_=_C2936 ,C1756_=_C3151 ,C1756_=_C3155 ,\nC1757_=_C1759 ,C1757_=_C1760 ,C1757_=_C1761 ,C1757_=_C1763 ,C1757_=_C1764 ,C1757_=_C2572 ,\nC1757_=_C2710 ,C1757_=_C2952 ,C1757_=_C3561 ,C1759_=_C1760 ,C1759_=_C1761 ,C1759_=_C1763 ,\nC1759_=_C1764 ,C1759_=_C3734 ,C1759_=_C3819 ,C1759_=_C3822 ,C1760_=_C1761 ,C1760_=_C1763 ,\nC1760_=_C1764 ,C1760_=_C2574 ,C1760_=_C2714 ,C1760_=_C2872 ,C1760_=_C2956 ,C1760_=_C3843 ,\nC1760_=_C3848 ,C1761_=_C1763 ,C1761_=_C1764 ,C1761_=_C2374 ,C1761_=_C4044 ,C1763_=_C1764 ,\nC1763_=_C2581 ,C1763_=_C2717 ,C1763_=_C2962 ,C1763_=_C4018 ,C1763_=_C4110 ,C1763_=_C4111 ,\nC1764_=_C2582 ,C1764_=_C2656 ,C1764_=_C2718</w:t>
      </w:r>
    </w:p>
    <w:p>
      <w:pPr>
        <w:pStyle w:val="PreformattedText"/>
        <w:bidi w:val="0"/>
        <w:spacing w:before="0" w:after="0"/>
        <w:jc w:val="left"/>
        <w:rPr/>
      </w:pPr>
      <w:r>
        <w:rPr/>
        <w:t xml:space="preserve"> </w:t>
      </w:r>
      <w:r>
        <w:rPr/>
        <w:t>,C1764_=_C2963 ,C1764_=_C3218 ,C1764_=_C3331 ,\nC1764_=_C4096 ,C1764_=_C4114 ,C1779_=_C1788 ,C1779_=_C2037 ,C1779_=_C2147 ,C1779_=_C2162 ,\nC1779_=_C2600 ,C1779_=_C2620 ,C1779_=_C2670 ,C1779_=_C2976 ,C1779_=_C3381 ,C1779_=_C3702 ,\nC1779_=_C3855 ,C1779_=_C4016 ,C1779_=_C4018 ,C1779_=_C4019 ,C1788_=_C2261 ,C1788_=_C3396 ,\nC1788_=_C3412 ,C1788_=_C3697 ,C1788_=_C3706 ,C1788_=_C3814 ,C1788_=_C3822 ,C1788_=_C3976 ,\nC1788_=_C3994 ,C1788_=_C4036 ,C1788_=_C4092 ,C1788_=_C4110 ,C1788_=_C4120 ,C1788_=_C4123 ,\nC1794_=_C1795 ,C1794_=_C1799 ,C1794_=_C1802 ,C1794_=_C1803 ,C1794_=_C1842 ,C1794_=_C3013 ,\nC1794_=_C3015 ,C1794_=_C3018 ,C1795_=_C1799 ,C1795_=_C1802 ,C1795_=_C1803 ,C1795_=_C2269 ,\nC1795_=_C2648 ,C1795_=_C2865 ,C1795_=_C2981 ,C1795_=_C3092 ,C1795_=_C3093 ,C1795_=_C3096 ,\nC1795_=_C3098 ,C1795_=_C3100 ,C1795_=_C3101 ,C1795_=_C3104 ,C1799_=_C1802 ,C1799_=_C1803 ,\nC1799_=_C3809 ,C1799_=_C3814 ,C1802_=_C1803 ,C1802_=_C2863 ,C1802_=_C3088 ,C1802_=_C3269 ,\nC1802_=_C3330 ,C1802_=_C3758 ,C1802_=_C4058 ,C1803_=_C3442 ,C1803_=_C4120 ,C1819_=_C1822 ,\nC1819_=_C1946 ,C1819_=_C1968 ,C1819_=_C2216 ,C1819_=_C2543 ,C1819_=_C2618 ,C1819_=_C2669 ,\nC1819_=_C2807 ,C1819_=_C3293 ,C1819_=_C3497 ,C1819_=_C3506 ,C1819_=_C3728 ,C1819_=_C3874 ,\nC1819_=_C3943 ,C1819_=_C3944 ,C1819_=_C3945 ,C1822_=_C1947 ,C1822_=_C2056 ,C1822_=_C3015 ,\nC1822_=_C3113 ,C1822_=_C3294 ,C1822_=_C3354 ,C1822_=_C3499 ,C1822_=_C3508 ,C1822_=_C3729 ,\nC1822_=_C4023 ,C1822_=_C4025 ,C1822_=_C4026 ,C1840_=_C1842 ,C1840_=_C1844 ,C1840_=_C1846 ,\nC1840_=_C1847 ,C1840_=_C1850 ,C1840_=_C1854 ,C1840_=_C1856 ,C1840_=_C1857 ,C1840_=_C2050 ,\nC1840_=_C2051 ,C1840_=_C2053 ,C1840_=_C2056 ,C1842_=_C1844 ,C1842_=_C1846 ,C1842_=_C1847 ,\nC1842_=_C1850 ,C1842_=_C1854 ,C1842_=_C1856 ,C1842_=_C1857 ,C1842_=_C3013 ,C1842_=_C3015 ,\nC1842_=_C3018 ,C1844_=_C1846 ,C1844_=_C1847 ,C1844_=_C1850 ,C1844_=_C1854 ,C1844_=_C1856 ,\nC1844_=_C1857 ,C1844_=_C3057 ,C1844_=_C3112 ,C1844_=_C3113 ,C1844_=_C3114 ,C1846_=_C1847 ,\nC1846_=_C1850 ,C1846_=_C1854 ,C1846_=_C1856 ,C1846_=_C1857 ,C1846_=_C2570 ,C1846_=_C2834 ,\nC1846_=_C3075 ,C1846_=_C3157 ,C1846_=_C3175 ,C1846_=_C3176 ,C1846_=_C3178 ,C1846_=_C3180 ,\nC1846_=_C3181 ,C1846_=_C3182 ,C1846_=_C3183 ,C1846_=_C3184 ,C1846_=_C3187 ,C1847_=_C1850 ,\nC1847_=_C1854 ,C1847_=_C1856 ,C1847_=_C1857 ,C1847_=_C1985 ,C1847_=_C3209 ,C1847_=_C3350 ,\nC1847_=_C3352 ,C1847_=_C3354 ,C1847_=_C3359 ,C1850_=_C1854 ,C1850_=_C1856 ,C1850_=_C1857 ,\nC1850_=_C2196 ,C1850_=_C3964 ,C1850_=_C3965 ,C1854_=_C1856 ,C1854_=_C1857 ,C1854_=_C3903 ,\nC1854_=_C4025 ,C1854_=_C4043 ,C1856_=_C1857 ,C1856_=_C2721 ,C1856_=_C3042 ,C1856_=_C4081 ,\nC1857_=_C2585 ,C1857_=_C3090 ,C1857_=_C3171 ,C1857_=_C3907 ,C1857_=_C3918 ,C1857_=_C3986 ,\nC1857_=_C4012 ,C1857_=_C4130 ,C1859_=_C1864 ,C1859_=_C1866 ,C1859_=_C1868 ,C1859_=_C1876 ,\nC1859_=_C1877 ,C1859_=_C2186 ,C1859_=_C2188 ,C1859_=_C2190 ,C1859_=_C2193 ,C1859_=_C2194 ,\nC1859_=_C2195 ,C1859_=_C2196 ,C1859_=_C2197 ,C1859_=_C2200 ,C1864_=_C1866 ,C1864_=_C1868 ,\nC1864_=_C1876 ,C1864_=_C1877 ,C1864_=_C2156 ,C1864_=_C2446 ,C1864_=_C2710 ,C1864_=_C2711 ,\nC1864_=_C2713 ,C1864_=_C2714 ,C1864_=_C2716 ,C1864_=_C2717 ,C1864_=_C2718 ,C1864_=_C2719 ,\nC1864_=_C2720 ,C1864_=_C2721 ,C1866_=_C1868 ,C1866_=_C1876 ,C1866_=_C1877 ,C1866_=_C2069 ,\nC1866_=_C2095 ,C1866_=_C2451 ,C1866_=_C2593 ,C1866_=_C2730 ,C1866_=_C3000 ,C1866_=_C3362 ,\nC1866_=_C3399 ,C1866_=_C3515 ,C1866_=_C3516 ,C1866_=_C3519 ,C1866_=_C3520 ,C1866_=_C3521 ,\nC1866_=_C3523 ,C1866_=_C3524 ,C1866_=_C3525 ,C1868_=_C1876 ,C1868_=_C1877 ,C1868_=_C2098 ,\nC1868_=_C2453 ,C1868_=_C3175 ,C1868_=_C3225 ,C1868_=_C3490 ,C1868_=_C3527 ,C1868_=_C3574 ,\nC1868_=_C3630 ,C1868_=_C3631 ,C1868_=_C3634 ,C1868_=_C3635 ,C1868_=_C3636 ,C1868_=_C3637 ,\nC1876_=_C1877 ,C1876_=_C2255 ,C1876_=_C2645 ,C1876_=_C2829 ,C1876_=_C2894 ,C1876_=_C2915 ,\nC1876_=_C3101 ,C1876_=_C3671 ,C1876_=_C3768 ,C1876_=_C3803 ,C1876_=_C3964 ,C1876_=_C4031 ,\nC1876_=_C4048 ,C1877_=_C2258 ,C1877_=_C2333 ,C1877_=_C3248 ,C1877_=_C3344 ,C1877_=_C3393 ,\nC1877_=_C3720 ,C1877_=_C3771 ,C1877_=_C3965 ,C1877_=_C3991 ,C1877_=_C4007 ,C1877_=_C4032 ,\nC1877_=_C4063 ,C1881_=_C1882 ,C1881_=_C1883 ,C1881_=_C1884 ,C1881_=_C1886 ,C1881_=_C1887 ,\nC1881_=_C1888 ,C1881_=_C1895 ,C1881_=_C1898 ,C1881_=_C1899 ,C1881_=_C1900 ,C1881_=_C1901 ,\nC1881_=_C1902 ,C1881_=_C1904 ,C1881_=_C1905 ,C1881_=_C2031 ,C1881_=_C2032 ,C1881_=_C2037 ,\nC1882_=_C1883 ,C1882_=_C1884 ,C1882_=_C1886 ,C1882_=_C1887 ,C1882_=_C1888 ,C1882_=_C1895 ,\nC1882_=_C1898 ,C1882_=_C1899 ,C1882_=_C1900 ,C1882_=_C1901 ,C1882_=_C1902 ,C1882_=_C1904 ,\nC1882_=_C1905 ,C1882_=_C2089 ,C1882_=_C2090 ,C1882_=_C2091 ,C1882_=_C2094 ,C1882_=_C2095 ,\nC1882_=_C2097 ,C1882_=_C2098 ,C1882_=_C2099 ,C1882_=_C2103 ,C1882_=_C2105 ,C1883_=_C1884 ,\nC1883_=_C1886 ,C1883_=_C1887 ,C1883_=_C1888 ,C1883_=_C1895 ,C1883_=_C1898 ,C1883_=_C1899 ,\nC1883_=_C1900 ,C1883_=_C1901 ,C1883_=_C1902 ,C1883_=_C1904 ,C1883_=_C1905 ,C1883_=_C2208 ,\nC1883_=_C2209 ,C1883_=_C2211 ,C1883_=_C2212 ,C1883_=_C2215 ,C1883_=_C2216 ,C1883_=_C2218 ,\nC1884_=_C1886 ,C1884_=_C1887 ,C1884_=_C1888 ,C1884_=_C1895 ,C1884_=_C1898 ,C1884_=_C1899 ,\nC1884_=_C1900 ,C1884_=_C1901 ,C1884_=_C1902 ,C1884_=_C1904 ,C1884_=_C1905 ,C1884_=_C2223 ,\nC1884_=_C2226 ,C1884_=_C2228 ,C1884_=_C2238 ,C1884_=_C2240 ,C1886_=_C1887 ,C1886_=_C1888 ,\nC1886_=_C1895 ,C1886_=_C1898 ,C1886_=_C1899 ,C1886_=_C1900 ,C1886_=_C1901 ,C1886_=_C1902 ,\nC1886_=_C1904 ,C1886_=_C1905 ,C1886_=_C2427 ,C1886_=_C2431 ,C1886_=_C2432 ,C1886_=_C2434 ,\nC1886_=_C2439 ,C1886_=_C2441 ,C1887_=_C1888 ,C1887_=_C1895 ,C1887_=_C1898 ,C1887_=_C1899 ,\nC1887_=_C1900 ,C1887_=_C1901 ,C1887_=_C1902 ,C1887_=_C1904 ,C1887_=_C1905 ,C1887_=_C2302 ,\nC1887_=_C2517 ,C1887_=_C2518 ,C1887_=_C2519 ,C1887_=_C2520 ,C1887_=_C2521 ,C1887_=_C2523 ,\nC1887_=_C2524 ,C1888_=_C1895 ,C1888_=_C1898 ,C1888_=_C1899 ,C1888_=_C1900 ,C1888_=_C1901 ,\nC1888_=_C1902 ,C1888_=_C1904 ,C1888_=_C1905 ,C1888_=_C2677 ,C1888_=_C2678 ,C1888_=_C2679 ,\nC1888_=_C2681 ,C1888_=_C2683 ,C1888_=_C2694 ,C1895_=_C1898 ,C1895_=_C1899 ,C1895_=_C1900 ,\nC1895_=_C1901 ,C1895_=_C1902 ,C1895_=_C1904 ,C1895_=_C1905 ,C1895_=_C2309 ,C1895_=_C2939 ,\nC1895_=_C3273 ,C1895_=_C3361 ,C1895_=_C3362 ,C1895_=_C3363 ,C1895_=_C3369 ,C1898_=_C1899 ,\nC1898_=_C1900 ,C1898_=_C1901 ,C1898_=_C1902 ,C1898_=_C1904 ,C1898_=_C1905 ,C1898_=_C1988 ,\nC1898_=_C2400 ,C1898_=_C2858 ,C1898_=_C3030 ,C1898_=_C3079 ,C1898_=_C3160 ,C1898_=_C3515 ,\nC1898_=_C3567 ,C1899_=_C1900 ,C1899_=_C1901 ,C1899_=_C1902 ,C1899_=_C1904 ,C1899_=_C1905 ,\nC1899_=_C2871 ,C1899_=_C3031 ,C1899_=_C3161 ,C1899_=_C3609 ,C1899_=_C3796 ,C1900_=_C1901 ,\nC1900_=_C1902 ,C1900_=_C1904 ,C1900_=_C1905 ,C1900_=_C3032 ,C1900_=_C3064 ,C1900_=_C3162 ,\nC1900_=_C3610 ,C1900_=_C3853 ,C1901_=_C1902 ,C1901_=_C1904 ,C1901_=_C1905 ,C1901_=_C2312 ,\nC1901_=_C2654 ,C1901_=_C2945 ,C1901_=_C3213 ,C1901_=_C3277 ,C1901_=_C3327 ,C1901_=_C3435 ,\nC1901_=_C3473 ,C1902_=_C1904 ,C1902_=_C1905 ,C1902_=_C3035 ,C1902_=_C3167 ,C1902_=_C4038 ,\nC1902_=_C4041 ,C1904_=_C1905 ,C1904_=_C2316 ,C1904_=_C2410 ,C1904_=_C2947 ,C1904_=_C2990 ,\nC1904_=_C3038 ,C1904_=_C3282 ,C1904_=_C3476 ,C1904_=_C4123 ,C1904_=_C4124 ,C1905_=_C3039 ,\nC1905_=_C3071 ,C1905_=_C3169 ,C1905_=_C4019 ,C1907_=_C1909 ,C1907_=_C1911 ,C1907_=_C1912 ,\nC1907_=_C1913 ,C1907_=_C1915 ,C1907_=_C1916 ,C1907_=_C1919 ,C1907_=_C1920 ,C1907_=_C1928 ,\nC1907_=_C2322 ,C1907_=_C2325 ,C1907_=_C2327 ,C1907_=_C2328 ,C1907_=_C2332 ,C1907_=_C2333 ,\nC1907_=_C2334 ,C1909_=_C1911 ,C1909_=_C1912 ,C1909_=_C1913 ,C1909_=_C1915 ,C1909_=_C1916 ,\nC1909_=_C1919 ,C1909_=_C1920 ,C1909_=_C1928 ,C1909_=_C2761 ,C1909_=_C2776 ,C1909_=_C2780 ,\nC1911_=_C1912 ,C1911_=_C1913 ,C1911_=_C1915 ,C1911_=_C1916 ,C1911_=_C1919 ,C1911_=_C1920 ,\nC1911_=_C1928 ,C1911_=_C2835 ,C1911_=_C3225 ,C1911_=_C3226 ,C1911_=_C3227 ,C1911_=_C3230 ,\nC1911_=_C3231 ,C1911_=_C3235 ,C1912_=_C1913 ,C1912_=_C1915 ,C1912_=_C1916 ,C1912_=_C1919 ,\nC1912_=_C1920 ,C1912_=_C1928 ,C1912_=_C2949 ,C1912_=_C3237 ,C1912_=_C3239 ,C1912_=_C3244 ,\nC1912_=_C3245 ,C1912_=_C3248 ,C1912_=_C3250 ,C1913_=_C1915 ,C1913_=_C1916 ,C1913_=_C1919 ,\nC1913_=_C1920 ,C1913_=_C1928 ,C1913_=_C3423 ,C1913_=_C3426 ,C1913_=_C3427 ,C1915_=_C1916 ,\nC1915_=_C1919 ,C1915_=_C1920 ,C1915_=_C1928 ,C1915_=_C2413 ,C1915_=_C3461 ,C1915_=_C3465 ,\nC1915_=_C3466 ,C1915_=_C3468 ,C1915_=_C3469 ,C1916_=_C1919 ,C1916_=_C1920 ,C1916_=_C1928 ,\nC1916_=_C2272 ,C1916_=_C2414 ,C1916_=_C3501 ,C1916_=_C3505 ,C1916_=_C3506 ,C1916_=_C3507 ,\nC1916_=_C3508 ,C1916_=_C3509 ,C1919_=_C1920 ,C1919_=_C1928 ,C1919_=_C2869 ,C1919_=_C3778 ,\nC1919_=_C3783 ,C1920_=_C1928 ,C1920_=_C2195 ,C1920_=_C2946 ,C1920_=_C3445 ,C1920_=_C3547 ,\nC1920_=_C3755 ,C1920_=_C3948 ,C1920_=_C3949 ,C1920_=_C3950 ,C1928_=_C2278 ,C1928_=_C2422 ,\nC1928_=_C2849 ,C1928_=_C2876 ,C1928_=_C3616 ,C1928_=_C3960 ,C1928_=_C4026 ,C1928_=_C4045 ,\nC1928_=_C4119 ,C1946_=_C1947 ,C1946_=_C1968 ,C1946_=_C2216 ,C1946_=_C2543 ,C1946_=_C2618 ,\nC1946_=_C2669 ,C1946_=_C2807 ,C1946_=_C3293 ,C1946_=_C3497 ,C1946_=_C3506 ,C1946_=_C3728 ,\nC1946_=_C3874 ,C1946_=_C3943 ,C1946_=_C3944 ,C1946_=_C3945 ,C1947_=_C2056 ,C1947_=_C3015 ,\nC1947_=_C3113 ,C1947_=_C3294 ,C1947_=_C3354 ,C1947_=_C3499 ,C1947_=_C3508 ,C1947_=_C3729 ,\nC1947_=_C4023 ,C1947_=_C4025 ,C1947_=_C4026 ,C1955_=_C1958 ,C1955_=_C1963 ,C1955_=_C1967 ,\nC1955_=_C1968 ,C1955_=_C2281 ,C1955_=_C2517 ,C1955_=_C2648 ,C1955_=_C2652 ,C1955_=_C2654 ,\nC1955_=_C2656 ,C1955_=_C2657 ,C1955_=_C2658 ,C1955_=_C2660 ,C1958_=_C1963 ,C1958_=_C1967 ,\nC1958_=_C1968 ,C1958_=_C2244 ,C1958_=_C2287 ,C1958_=_C2981 ,C1958_=_C2983 ,C1958_=_C2984 ,\nC1958_=_C2986 ,C1958_=_C2987 ,C1958_=_C2989 ,C1958_=_C2990 ,C1958_=_C2991 ,C1958_=_C2995 ,\nC1963_=_C1967 ,C1963_=_C1968 ,C1963_=_C2071 ,C1963_=_C2292 ,C1963_=_C3192 ,C1963_=_C3287 ,\nC1963_=_C3452 ,C1963_=_C3501 ,C1963_=_C3607 ,C1963_=_C3608 ,C1963_=_C3609 ,C1963_=_C3610 ,\nC1963_=_C3614 ,C1963_=_C3615 ,C1963_=_C3616 ,C1963_=_C3618 ,C1963_=_C3619 ,C1967_=_C1968 ,\nC1967_=_C2053</w:t>
      </w:r>
    </w:p>
    <w:p>
      <w:pPr>
        <w:pStyle w:val="PreformattedText"/>
        <w:bidi w:val="0"/>
        <w:spacing w:before="0" w:after="0"/>
        <w:jc w:val="left"/>
        <w:rPr/>
      </w:pPr>
      <w:r>
        <w:rPr/>
        <w:t xml:space="preserve"> </w:t>
      </w:r>
      <w:r>
        <w:rPr/>
        <w:t>,C1967_=_C2215 ,C1967_=_C2616 ,C1967_=_C2668 ,C1967_=_C2806 ,C1967_=_C3013 ,\nC1967_=_C3112 ,C1967_=_C3180 ,C1967_=_C3352 ,C1967_=_C3505 ,C1967_=_C3873 ,C1967_=_C3903 ,\nC1967_=_C3904 ,C1967_=_C3905 ,C1967_=_C3907 ,C1968_=_C2216 ,C1968_=_C2543 ,C1968_=_C2618 ,\nC1968_=_C2669 ,C1968_=_C2807 ,C1968_=_C3293 ,C1968_=_C3497 ,C1968_=_C3506 ,C1968_=_C3728 ,\nC1968_=_C3874 ,C1968_=_C3943 ,C1968_=_C3944 ,C1968_=_C3945 ,C1975_=_C1976 ,C1975_=_C1977 ,\nC1975_=_C1978 ,C1975_=_C1980 ,C1975_=_C1982 ,C1975_=_C1984 ,C1975_=_C1985 ,C1975_=_C1986 ,\nC1975_=_C1988 ,C1975_=_C1989 ,C1975_=_C1990 ,C1975_=_C1992 ,C1975_=_C1993 ,C1975_=_C1994 ,\nC1975_=_C1995 ,C1975_=_C1997 ,C1975_=_C2354 ,C1976_=_C1977 ,C1976_=_C1978 ,C1976_=_C1980 ,\nC1976_=_C1982 ,C1976_=_C1984 ,C1976_=_C1985 ,C1976_=_C1986 ,C1976_=_C1988 ,C1976_=_C1989 ,\nC1976_=_C1990 ,C1976_=_C1992 ,C1976_=_C1993 ,C1976_=_C1994 ,C1976_=_C1995 ,C1976_=_C1997 ,\nC1976_=_C2446 ,C1976_=_C2451 ,C1976_=_C2453 ,C1977_=_C1978 ,C1977_=_C1980 ,C1977_=_C1982 ,\nC1977_=_C1984 ,C1977_=_C1985 ,C1977_=_C1986 ,C1977_=_C1988 ,C1977_=_C1989 ,C1977_=_C1990 ,\nC1977_=_C1992 ,C1977_=_C1993 ,C1977_=_C1994 ,C1977_=_C1995 ,C1977_=_C1997 ,C1977_=_C2587 ,\nC1977_=_C2589 ,C1977_=_C2593 ,C1977_=_C2599 ,C1977_=_C2600 ,C1978_=_C1980 ,C1978_=_C1982 ,\nC1978_=_C1984 ,C1978_=_C1985 ,C1978_=_C1986 ,C1978_=_C1988 ,C1978_=_C1989 ,C1978_=_C1990 ,\nC1978_=_C1992 ,C1978_=_C1993 ,C1978_=_C1994 ,C1978_=_C1995 ,C1978_=_C1997 ,C1978_=_C2800 ,\nC1978_=_C2802 ,C1978_=_C2803 ,C1978_=_C2806 ,C1978_=_C2807 ,C1978_=_C2809 ,C1978_=_C2811 ,\nC1980_=_C1982 ,C1980_=_C1984 ,C1980_=_C1985 ,C1980_=_C1986 ,C1980_=_C1988 ,C1980_=_C1989 ,\nC1980_=_C1990 ,C1980_=_C1992 ,C1980_=_C1993 ,C1980_=_C1994 ,C1980_=_C1995 ,C1980_=_C1997 ,\nC1980_=_C2188 ,C1980_=_C2852 ,C1980_=_C2934 ,C1980_=_C2996 ,C1980_=_C2999 ,C1980_=_C3000 ,\nC1980_=_C3005 ,C1980_=_C3007 ,C1982_=_C1984 ,C1982_=_C1985 ,C1982_=_C1986 ,C1982_=_C1988 ,\nC1982_=_C1989 ,C1982_=_C1990 ,C1982_=_C1992 ,C1982_=_C1993 ,C1982_=_C1994 ,C1982_=_C1995 ,\nC1982_=_C1997 ,C1982_=_C3143 ,C1984_=_C1985 ,C1984_=_C1986 ,C1984_=_C1988 ,C1984_=_C1989 ,\nC1984_=_C1990 ,C1984_=_C1992 ,C1984_=_C1993 ,C1984_=_C1994 ,C1984_=_C1995 ,C1984_=_C1997 ,\nC1984_=_C3208 ,C1984_=_C3339 ,C1984_=_C3344 ,C1985_=_C1986 ,C1985_=_C1988 ,C1985_=_C1989 ,\nC1985_=_C1990 ,C1985_=_C1992 ,C1985_=_C1993 ,C1985_=_C1994 ,C1985_=_C1995 ,C1985_=_C1997 ,\nC1985_=_C3209 ,C1985_=_C3350 ,C1985_=_C3352 ,C1985_=_C3354 ,C1985_=_C3359 ,C1986_=_C1988 ,\nC1986_=_C1989 ,C1986_=_C1990 ,C1986_=_C1992 ,C1986_=_C1993 ,C1986_=_C1994 ,C1986_=_C1995 ,\nC1986_=_C1997 ,C1986_=_C2983 ,C1986_=_C3029 ,C1986_=_C3210 ,C1986_=_C3393 ,C1986_=_C3396 ,\nC1986_=_C3397 ,C1988_=_C1989 ,C1988_=_C1990 ,C1988_=_C1992 ,C1988_=_C1993 ,C1988_=_C1994 ,\nC1988_=_C1995 ,C1988_=_C1997 ,C1988_=_C2400 ,C1988_=_C2858 ,C1988_=_C3030 ,C1988_=_C3079 ,\nC1988_=_C3160 ,C1988_=_C3515 ,C1988_=_C3567 ,C1989_=_C1990 ,C1989_=_C1992 ,C1989_=_C1993 ,\nC1989_=_C1994 ,C1989_=_C1995 ,C1989_=_C1997 ,C1989_=_C3212 ,C1989_=_C3720 ,C1990_=_C1992 ,\nC1990_=_C1993 ,C1990_=_C1994 ,C1990_=_C1995 ,C1990_=_C1997 ,C1992_=_C1993 ,C1992_=_C1994 ,\nC1992_=_C1995 ,C1992_=_C1997 ,C1992_=_C2986 ,C1992_=_C3033 ,C1992_=_C3971 ,C1992_=_C3976 ,\nC1992_=_C3977 ,C1993_=_C1994 ,C1993_=_C1995 ,C1993_=_C1997 ,C1993_=_C2987 ,C1993_=_C3034 ,\nC1993_=_C3214 ,C1993_=_C3991 ,C1993_=_C3994 ,C1993_=_C3995 ,C1994_=_C1995 ,C1994_=_C1997 ,\nC1994_=_C3215 ,C1994_=_C4003 ,C1994_=_C4007 ,C1994_=_C4008 ,C1995_=_C1997 ,C1995_=_C3216 ,\nC1995_=_C3475 ,C1995_=_C4060 ,C1995_=_C4063 ,C1995_=_C4065 ,C1997_=_C3087 ,C1997_=_C3268 ,\nC1997_=_C3980 ,C2005_=_C2009 ,C2005_=_C2019 ,C2005_=_C2533 ,C2005_=_C2761 ,C2005_=_C2882 ,\nC2005_=_C3057 ,C2005_=_C3060 ,C2005_=_C3062 ,C2005_=_C3063 ,C2005_=_C3064 ,C2005_=_C3065 ,\nC2005_=_C3070 ,C2005_=_C3071 ,C2009_=_C2019 ,C2009_=_C2050 ,C2009_=_C2174 ,C2009_=_C2523 ,\nC2009_=_C2919 ,C2009_=_C3431 ,C2009_=_C3432 ,C2009_=_C3433 ,C2009_=_C3434 ,C2009_=_C3435 ,\nC2009_=_C3439 ,C2009_=_C3441 ,C2009_=_C3442 ,C2019_=_C2129 ,C2019_=_C2441 ,C2019_=_C2929 ,\nC2019_=_C3143 ,C2019_=_C3155 ,C2019_=_C3369 ,C2019_=_C3819 ,C2019_=_C3971 ,C2019_=_C4071 ,\nC2019_=_C4086 ,C2019_=_C4096 ,C2019_=_C4097 ,C2031_=_C2032 ,C2031_=_C2037 ,C2031_=_C2157 ,\nC2031_=_C2226 ,C2031_=_C2245 ,C2031_=_C2679 ,C2031_=_C3029 ,C2031_=_C3030 ,C2031_=_C3031 ,\nC2031_=_C3032 ,C2031_=_C3033 ,C2031_=_C3034 ,C2031_=_C3035 ,C2031_=_C3037 ,C2031_=_C3038 ,\nC2031_=_C3039 ,C2031_=_C3041 ,C2031_=_C3042 ,C2032_=_C2037 ,C2032_=_C2090 ,C2032_=_C2209 ,\nC2032_=_C2228 ,C2032_=_C2431 ,C2032_=_C2681 ,C2032_=_C3157 ,C2032_=_C3160 ,C2032_=_C3161 ,\nC2032_=_C3162 ,C2032_=_C3167 ,C2032_=_C3169 ,C2032_=_C3171 ,C2037_=_C2147 ,C2037_=_C2162 ,\nC2037_=_C2600 ,C2037_=_C2620 ,C2037_=_C2670 ,C2037_=_C2976 ,C2037_=_C3381 ,C2037_=_C3702 ,\nC2037_=_C3855 ,C2037_=_C4016 ,C2037_=_C4018 ,C2037_=_C4019 ,C2050_=_C2051 ,C2050_=_C2053 ,\nC2050_=_C2056 ,C2050_=_C2174 ,C2050_=_C2523 ,C2050_=_C2919 ,C2050_=_C3431 ,C2050_=_C3432 ,\nC2050_=_C3433 ,C2050_=_C3434 ,C2050_=_C3435 ,C2050_=_C3439 ,C2050_=_C3441 ,C2050_=_C3442 ,\nC2051_=_C2053 ,C2051_=_C2056 ,C2051_=_C2072 ,C2051_=_C2099 ,C2051_=_C2491 ,C2051_=_C2683 ,\nC2051_=_C2732 ,C2051_=_C3122 ,C2051_=_C3363 ,C2051_=_C3400 ,C2051_=_C3649 ,C2051_=_C3650 ,\nC2051_=_C3651 ,C2051_=_C3655 ,C2051_=_C3656 ,C2051_=_C3657 ,C2051_=_C3660 ,C2053_=_C2056 ,\nC2053_=_C2215 ,C2053_=_C2616 ,C2053_=_C2668 ,C2053_=_C2806 ,C2053_=_C3013 ,C2053_=_C3112 ,\nC2053_=_C3180 ,C2053_=_C3352 ,C2053_=_C3505 ,C2053_=_C3873 ,C2053_=_C3903 ,C2053_=_C3904 ,\nC2053_=_C3905 ,C2053_=_C3907 ,C2056_=_C3015 ,C2056_=_C3113 ,C2056_=_C3294 ,C2056_=_C3354 ,\nC2056_=_C3499 ,C2056_=_C3508 ,C2056_=_C3729 ,C2056_=_C4023 ,C2056_=_C4025 ,C2056_=_C4026 ,\nC2069_=_C2071 ,C2069_=_C2072 ,C2069_=_C2084 ,C2069_=_C2095 ,C2069_=_C2451 ,C2069_=_C2593 ,\nC2069_=_C2730 ,C2069_=_C3000 ,C2069_=_C3362 ,C2069_=_C3399 ,C2069_=_C3515 ,C2069_=_C3516 ,\nC2069_=_C3519 ,C2069_=_C3520 ,C2069_=_C3521 ,C2069_=_C3523 ,C2069_=_C3524 ,C2069_=_C3525 ,\nC2071_=_C2072 ,C2071_=_C2084 ,C2071_=_C2292 ,C2071_=_C3192 ,C2071_=_C3287 ,C2071_=_C3452 ,\nC2071_=_C3501 ,C2071_=_C3607 ,C2071_=_C3608 ,C2071_=_C3609 ,C2071_=_C3610 ,C2071_=_C3614 ,\nC2071_=_C3615 ,C2071_=_C3616 ,C2071_=_C3618 ,C2071_=_C3619 ,C2072_=_C2084 ,C2072_=_C2099 ,\nC2072_=_C2491 ,C2072_=_C2683 ,C2072_=_C2732 ,C2072_=_C3122 ,C2072_=_C3363 ,C2072_=_C3400 ,\nC2072_=_C3649 ,C2072_=_C3650 ,C2072_=_C3651 ,C2072_=_C3655 ,C2072_=_C3656 ,C2072_=_C3657 ,\nC2072_=_C3660 ,C2084_=_C2978 ,C2084_=_C3206 ,C2084_=_C3299 ,C2084_=_C3468 ,C2084_=_C3686 ,\nC2084_=_C3749 ,C2084_=_C3788 ,C2084_=_C3796 ,C2084_=_C3853 ,C2084_=_C3859 ,C2084_=_C4103 ,\nC2084_=_C4106 ,C2089_=_C2090 ,C2089_=_C2091 ,C2089_=_C2094 ,C2089_=_C2095 ,C2089_=_C2097 ,\nC2089_=_C2098 ,C2089_=_C2099 ,C2089_=_C2103 ,C2089_=_C2105 ,C2089_=_C2208 ,C2089_=_C2427 ,\nC2089_=_C2587 ,C2089_=_C2852 ,C2089_=_C2858 ,C2089_=_C2863 ,C2090_=_C2091 ,C2090_=_C2094 ,\nC2090_=_C2095 ,C2090_=_C2097 ,C2090_=_C2098 ,C2090_=_C2099 ,C2090_=_C2103 ,C2090_=_C2105 ,\nC2090_=_C2209 ,C2090_=_C2228 ,C2090_=_C2431 ,C2090_=_C2681 ,C2090_=_C3157 ,C2090_=_C3160 ,\nC2090_=_C3161 ,C2090_=_C3162 ,C2090_=_C3167 ,C2090_=_C3169 ,C2090_=_C3171 ,C2091_=_C2094 ,\nC2091_=_C2095 ,C2091_=_C2097 ,C2091_=_C2098 ,C2091_=_C2099 ,C2091_=_C2103 ,C2091_=_C2105 ,\nC2091_=_C2211 ,C2091_=_C2432 ,C2091_=_C2521 ,C2091_=_C3327 ,C2091_=_C3330 ,C2091_=_C3331 ,\nC2091_=_C3332 ,C2094_=_C2095 ,C2094_=_C2097 ,C2094_=_C2098 ,C2094_=_C2099 ,C2094_=_C2103 ,\nC2094_=_C2105 ,C2094_=_C2212 ,C2094_=_C2434 ,C2094_=_C2800 ,C2094_=_C3046 ,C2094_=_C3480 ,\nC2094_=_C3481 ,C2094_=_C3483 ,C2094_=_C3486 ,C2094_=_C3488 ,C2095_=_C2097 ,C2095_=_C2098 ,\nC2095_=_C2099 ,C2095_=_C2103 ,C2095_=_C2105 ,C2095_=_C2451 ,C2095_=_C2593 ,C2095_=_C2730 ,\nC2095_=_C3000 ,C2095_=_C3362 ,C2095_=_C3399 ,C2095_=_C3515 ,C2095_=_C3516 ,C2095_=_C3519 ,\nC2095_=_C3520 ,C2095_=_C3521 ,C2095_=_C3523 ,C2095_=_C3524 ,C2095_=_C3525 ,C2097_=_C2098 ,\nC2097_=_C2099 ,C2097_=_C2103 ,C2097_=_C2105 ,C2097_=_C3526 ,C2097_=_C3542 ,C2097_=_C3544 ,\nC2097_=_C3545 ,C2097_=_C3546 ,C2097_=_C3547 ,C2097_=_C3551 ,C2097_=_C3552 ,C2097_=_C3553 ,\nC2098_=_C2099 ,C2098_=_C2103 ,C2098_=_C2105 ,C2098_=_C2453 ,C2098_=_C3175 ,C2098_=_C3225 ,\nC2098_=_C3490 ,C2098_=_C3527 ,C2098_=_C3574 ,C2098_=_C3630 ,C2098_=_C3631 ,C2098_=_C3634 ,\nC2098_=_C3635 ,C2098_=_C3636 ,C2098_=_C3637 ,C2099_=_C2103 ,C2099_=_C2105 ,C2099_=_C2491 ,\nC2099_=_C2683 ,C2099_=_C2732 ,C2099_=_C3122 ,C2099_=_C3363 ,C2099_=_C3400 ,C2099_=_C3649 ,\nC2099_=_C3650 ,C2099_=_C3651 ,C2099_=_C3655 ,C2099_=_C3656 ,C2099_=_C3657 ,C2099_=_C3660 ,\nC2103_=_C2105 ,C2103_=_C2332 ,C2103_=_C3245 ,C2103_=_C3535 ,C2103_=_C3769 ,C2103_=_C4055 ,\nC2103_=_C4058 ,C2103_=_C4059 ,C2105_=_C2164 ,C2105_=_C2218 ,C2105_=_C2439 ,C2105_=_C2927 ,\nC2105_=_C3713 ,C2105_=_C4080 ,C2105_=_C4081 ,C2111_=_C2117 ,C2111_=_C2118 ,C2111_=_C2119 ,\nC2111_=_C2122 ,C2111_=_C2123 ,C2111_=_C2124 ,C2111_=_C2129 ,C2111_=_C2130 ,C2111_=_C2358 ,\nC2111_=_C2359 ,C2111_=_C2360 ,C2111_=_C2362 ,C2111_=_C2366 ,C2111_=_C2368 ,C2111_=_C2370 ,\nC2111_=_C2374 ,C2117_=_C2118 ,C2117_=_C2119 ,C2117_=_C2122 ,C2117_=_C2123 ,C2117_=_C2124 ,\nC2117_=_C2129 ,C2117_=_C2130 ,C2117_=_C2697 ,C2117_=_C3021 ,C2117_=_C3255 ,C2117_=_C3258 ,\nC2117_=_C3259 ,C2117_=_C3265 ,C2117_=_C3266 ,C2117_=_C3268 ,C2117_=_C3269 ,C2118_=_C2119 ,\nC2118_=_C2122 ,C2118_=_C2123 ,C2118_=_C2124 ,C2118_=_C2129 ,C2118_=_C2130 ,C2118_=_C2536 ,\nC2118_=_C3311 ,C2118_=_C3318 ,C2118_=_C3320 ,C2119_=_C2122 ,C2119_=_C2123 ,C2119_=_C2124 ,\nC2119_=_C2129 ,C2119_=_C2130 ,C2119_=_C2802 ,C2119_=_C3423 ,C2119_=_C3592 ,C2119_=_C3596 ,\nC2119_=_C3597 ,C2122_=_C2123 ,C2122_=_C2124 ,C2122_=_C2129 ,C2122_=_C2130 ,C2122_=_C2617 ,\nC2122_=_C2974 ,C2122_=_C3181 ,C2122_=_C3379 ,C2122_=_C3914 ,C2122_=_C3918 ,C2123_=_C2124 ,\nC2123_=_C2129 ,C2123_=_C2130 ,C2123_=_C2925 ,C2123_=_C3701 ,C2123_=_C3711 ,C2123_=_C3934 ,\nC2124_=_C2129 ,C2124_=_C2130 ,C2124_=_C3182 ,C2124_=_C3230 ,C2124_=_C3498</w:t>
      </w:r>
    </w:p>
    <w:p>
      <w:pPr>
        <w:pStyle w:val="PreformattedText"/>
        <w:bidi w:val="0"/>
        <w:spacing w:before="0" w:after="0"/>
        <w:jc w:val="left"/>
        <w:rPr/>
      </w:pPr>
      <w:r>
        <w:rPr/>
        <w:t xml:space="preserve"> </w:t>
      </w:r>
      <w:r>
        <w:rPr/>
        <w:t>,C2124_=_C3507 ,\nC2124_=_C3958 ,C2124_=_C3960 ,C2129_=_C2130 ,C2129_=_C2441 ,C2129_=_C2929 ,C2129_=_C3143 ,\nC2129_=_C3155 ,C2129_=_C3369 ,C2129_=_C3819 ,C2129_=_C3971 ,C2129_=_C4071 ,C2129_=_C4086 ,\nC2129_=_C4096 ,C2129_=_C4097 ,C2130_=_C2262 ,C2130_=_C3397 ,C2130_=_C3561 ,C2130_=_C3848 ,\nC2130_=_C3977 ,C2130_=_C3995 ,C2130_=_C4072 ,C2130_=_C4093 ,C2130_=_C4111 ,C2130_=_C4114 ,\nC2130_=_C4124 ,C2147_=_C2162 ,C2147_=_C2600 ,C2147_=_C2620 ,C2147_=_C2670 ,C2147_=_C2976 ,\nC2147_=_C3381 ,C2147_=_C3702 ,C2147_=_C3855 ,C2147_=_C4016 ,C2147_=_C4018 ,C2147_=_C4019 ,\nC2156_=_C2157 ,C2156_=_C2162 ,C2156_=_C2164 ,C2156_=_C2446 ,C2156_=_C2710 ,C2156_=_C2711 ,\nC2156_=_C2713 ,C2156_=_C2714 ,C2156_=_C2716 ,C2156_=_C2717 ,C2156_=_C2718 ,C2156_=_C2719 ,\nC2156_=_C2720 ,C2156_=_C2721 ,C2157_=_C2162 ,C2157_=_C2164 ,C2157_=_C2226 ,C2157_=_C2245 ,\nC2157_=_C2679 ,C2157_=_C3029 ,C2157_=_C3030 ,C2157_=_C3031 ,C2157_=_C3032 ,C2157_=_C3033 ,\nC2157_=_C3034 ,C2157_=_C3035 ,C2157_=_C3037 ,C2157_=_C3038 ,C2157_=_C3039 ,C2157_=_C3041 ,\nC2157_=_C3042 ,C2162_=_C2164 ,C2162_=_C2600 ,C2162_=_C2620 ,C2162_=_C2670 ,C2162_=_C2976 ,\nC2162_=_C3381 ,C2162_=_C3702 ,C2162_=_C3855 ,C2162_=_C4016 ,C2162_=_C4018 ,C2162_=_C4019 ,\nC2164_=_C2218 ,C2164_=_C2439 ,C2164_=_C2927 ,C2164_=_C3713 ,C2164_=_C4080 ,C2164_=_C4081 ,\nC2174_=_C2523 ,C2174_=_C2919 ,C2174_=_C3431 ,C2174_=_C3432 ,C2174_=_C3433 ,C2174_=_C3434 ,\nC2174_=_C3435 ,C2174_=_C3439 ,C2174_=_C3441 ,C2174_=_C3442 ,C2186_=_C2188 ,C2186_=_C2190 ,\nC2186_=_C2193 ,C2186_=_C2194 ,C2186_=_C2195 ,C2186_=_C2196 ,C2186_=_C2197 ,C2186_=_C2200 ,\nC2186_=_C2244 ,C2186_=_C2245 ,C2186_=_C2255 ,C2186_=_C2256 ,C2186_=_C2258 ,C2186_=_C2261 ,\nC2186_=_C2262 ,C2188_=_C2190 ,C2188_=_C2193 ,C2188_=_C2194 ,C2188_=_C2195 ,C2188_=_C2196 ,\nC2188_=_C2197 ,C2188_=_C2200 ,C2188_=_C2852 ,C2188_=_C2934 ,C2188_=_C2996 ,C2188_=_C2999 ,\nC2188_=_C3000 ,C2188_=_C3005 ,C2188_=_C3007 ,C2190_=_C2193 ,C2190_=_C2194 ,C2190_=_C2195 ,\nC2190_=_C2196 ,C2190_=_C2197 ,C2190_=_C2200 ,C2190_=_C2940 ,C2190_=_C3398 ,C2190_=_C3399 ,\nC2190_=_C3400 ,C2190_=_C3412 ,C2190_=_C3413 ,C2193_=_C2194 ,C2193_=_C2195 ,C2193_=_C2196 ,\nC2193_=_C2197 ,C2193_=_C2200 ,C2193_=_C2944 ,C2193_=_C3544 ,C2193_=_C3630 ,C2193_=_C3768 ,\nC2193_=_C3769 ,C2193_=_C3771 ,C2194_=_C2195 ,C2194_=_C2196 ,C2194_=_C2197 ,C2194_=_C2200 ,\nC2194_=_C3311 ,C2194_=_C3760 ,C2194_=_C3855 ,C2194_=_C3859 ,C2195_=_C2196 ,C2195_=_C2197 ,\nC2195_=_C2200 ,C2195_=_C2946 ,C2195_=_C3445 ,C2195_=_C3547 ,C2195_=_C3755 ,C2195_=_C3948 ,\nC2195_=_C3949 ,C2195_=_C3950 ,C2196_=_C2197 ,C2196_=_C2200 ,C2196_=_C3964 ,C2196_=_C3965 ,\nC2197_=_C2200 ,C2197_=_C4031 ,C2197_=_C4032 ,C2197_=_C4036 ,C2200_=_C2875 ,C2200_=_C3320 ,\nC2200_=_C3614 ,C2200_=_C3763 ,C2200_=_C4103 ,C2208_=_C2209 ,C2208_=_C2211 ,C2208_=_C2212 ,\nC2208_=_C2215 ,C2208_=_C2216 ,C2208_=_C2218 ,C2208_=_C2427 ,C2208_=_C2587 ,C2208_=_C2852 ,\nC2208_=_C2858 ,C2208_=_C2863 ,C2209_=_C2211 ,C2209_=_C2212 ,C2209_=_C2215 ,C2209_=_C2216 ,\nC2209_=_C2218 ,C2209_=_C2228 ,C2209_=_C2431 ,C2209_=_C2681 ,C2209_=_C3157 ,C2209_=_C3160 ,\nC2209_=_C3161 ,C2209_=_C3162 ,C2209_=_C3167 ,C2209_=_C3169 ,C2209_=_C3171 ,C2211_=_C2212 ,\nC2211_=_C2215 ,C2211_=_C2216 ,C2211_=_C2218 ,C2211_=_C2432 ,C2211_=_C2521 ,C2211_=_C3327 ,\nC2211_=_C3330 ,C2211_=_C3331 ,C2211_=_C3332 ,C2212_=_C2215 ,C2212_=_C2216 ,C2212_=_C2218 ,\nC2212_=_C2434 ,C2212_=_C2800 ,C2212_=_C3046 ,C2212_=_C3480 ,C2212_=_C3481 ,C2212_=_C3483 ,\nC2212_=_C3486 ,C2212_=_C3488 ,C2215_=_C2216 ,C2215_=_C2218 ,C2215_=_C2616 ,C2215_=_C2668 ,\nC2215_=_C2806 ,C2215_=_C3013 ,C2215_=_C3112 ,C2215_=_C3180 ,C2215_=_C3352 ,C2215_=_C3505 ,\nC2215_=_C3873 ,C2215_=_C3903 ,C2215_=_C3904 ,C2215_=_C3905 ,C2215_=_C3907 ,C2216_=_C2218 ,\nC2216_=_C2543 ,C2216_=_C2618 ,C2216_=_C2669 ,C2216_=_C2807 ,C2216_=_C3293 ,C2216_=_C3497 ,\nC2216_=_C3506 ,C2216_=_C3728 ,C2216_=_C3874 ,C2216_=_C3943 ,C2216_=_C3944 ,C2216_=_C3945 ,\nC2218_=_C2439 ,C2218_=_C2927 ,C2218_=_C3713 ,C2218_=_C4080 ,C2218_=_C4081 ,C2223_=_C2226 ,\nC2223_=_C2228 ,C2223_=_C2238 ,C2223_=_C2240 ,C2223_=_C2570 ,C2223_=_C2571 ,C2223_=_C2572 ,\nC2223_=_C2573 ,C2223_=_C2574 ,C2223_=_C2575 ,C2223_=_C2581 ,C2223_=_C2582 ,C2223_=_C2585 ,\nC2226_=_C2228 ,C2226_=_C2238 ,C2226_=_C2240 ,C2226_=_C2245 ,C2226_=_C2679 ,C2226_=_C3029 ,\nC2226_=_C3030 ,C2226_=_C3031 ,C2226_=_C3032 ,C2226_=_C3033 ,C2226_=_C3034 ,C2226_=_C3035 ,\nC2226_=_C3037 ,C2226_=_C3038 ,C2226_=_C3039 ,C2226_=_C3041 ,C2226_=_C3042 ,C2228_=_C2238 ,\nC2228_=_C2240 ,C2228_=_C2431 ,C2228_=_C2681 ,C2228_=_C3157 ,C2228_=_C3160 ,C2228_=_C3161 ,\nC2228_=_C3162 ,C2228_=_C3167 ,C2228_=_C3169 ,C2228_=_C3171 ,C2238_=_C2240 ,C2238_=_C2545 ,\nC2238_=_C3098 ,C2238_=_C3457 ,C2238_=_C3802 ,C2238_=_C3893 ,C2240_=_C2622 ,C2240_=_C2828 ,\nC2240_=_C2977 ,C2240_=_C3100 ,C2240_=_C3244 ,C2240_=_C3382 ,C2240_=_C3509 ,C2240_=_C3809 ,\nC2240_=_C4003 ,C2240_=_C4038 ,C2240_=_C4043 ,C2240_=_C4044 ,C2240_=_C4045 ,C2244_=_C2245 ,\nC2244_=_C2255 ,C2244_=_C2256 ,C2244_=_C2258 ,C2244_=_C2261 ,C2244_=_C2262 ,C2244_=_C2287 ,\nC2244_=_C2981 ,C2244_=_C2983 ,C2244_=_C2984 ,C2244_=_C2986 ,C2244_=_C2987 ,C2244_=_C2989 ,\nC2244_=_C2990 ,C2244_=_C2991 ,C2244_=_C2995 ,C2245_=_C2255 ,C2245_=_C2256 ,C2245_=_C2258 ,\nC2245_=_C2261 ,C2245_=_C2262 ,C2245_=_C2679 ,C2245_=_C3029 ,C2245_=_C3030 ,C2245_=_C3031 ,\nC2245_=_C3032 ,C2245_=_C3033 ,C2245_=_C3034 ,C2245_=_C3035 ,C2245_=_C3037 ,C2245_=_C3038 ,\nC2245_=_C3039 ,C2245_=_C3041 ,C2245_=_C3042 ,C2255_=_C2256 ,C2255_=_C2258 ,C2255_=_C2261 ,\nC2255_=_C2262 ,C2255_=_C2645 ,C2255_=_C2829 ,C2255_=_C2894 ,C2255_=_C2915 ,C2255_=_C3101 ,\nC2255_=_C3671 ,C2255_=_C3768 ,C2255_=_C3803 ,C2255_=_C3964 ,C2255_=_C4031 ,C2255_=_C4048 ,\nC2256_=_C2258 ,C2256_=_C2261 ,C2256_=_C2262 ,C2256_=_C2916 ,C2256_=_C3114 ,C2256_=_C3416 ,\nC2256_=_C3466 ,C2256_=_C3582 ,C2256_=_C3703 ,C2256_=_C3886 ,C2256_=_C4060 ,C2258_=_C2261 ,\nC2258_=_C2262 ,C2258_=_C2333 ,C2258_=_C3248 ,C2258_=_C3344 ,C2258_=_C3393 ,C2258_=_C3720 ,\nC2258_=_C3771 ,C2258_=_C3965 ,C2258_=_C3991 ,C2258_=_C4007 ,C2258_=_C4032 ,C2258_=_C4063 ,\nC2261_=_C2262 ,C2261_=_C3396 ,C2261_=_C3412 ,C2261_=_C3697 ,C2261_=_C3706 ,C2261_=_C3814 ,\nC2261_=_C3822 ,C2261_=_C3976 ,C2261_=_C3994 ,C2261_=_C4036 ,C2261_=_C4092 ,C2261_=_C4110 ,\nC2261_=_C4120 ,C2261_=_C4123 ,C2262_=_C3397 ,C2262_=_C3561 ,C2262_=_C3848 ,C2262_=_C3977 ,\nC2262_=_C3995 ,C2262_=_C4072 ,C2262_=_C4093 ,C2262_=_C4111 ,C2262_=_C4114 ,C2262_=_C4124 ,\nC2265_=_C2269 ,C2265_=_C2271 ,C2265_=_C2272 ,C2265_=_C2278 ,C2265_=_C2280 ,C2265_=_C2304 ,\nC2265_=_C2554 ,C2265_=_C2557 ,C2265_=_C2564 ,C2269_=_C2271 ,C2269_=_C2272 ,C2269_=_C2278 ,\nC2269_=_C2280 ,C2269_=_C2648 ,C2269_=_C2865 ,C2269_=_C2981 ,C2269_=_C3092 ,C2269_=_C3093 ,\nC2269_=_C3096 ,C2269_=_C3098 ,C2269_=_C3100 ,C2269_=_C3101 ,C2269_=_C3104 ,C2271_=_C2272 ,\nC2271_=_C2278 ,C2271_=_C2280 ,C2271_=_C2310 ,C2271_=_C3077 ,C2271_=_C3255 ,C2271_=_C3416 ,\nC2272_=_C2278 ,C2272_=_C2280 ,C2272_=_C2414 ,C2272_=_C3501 ,C2272_=_C3505 ,C2272_=_C3506 ,\nC2272_=_C3507 ,C2272_=_C3508 ,C2272_=_C3509 ,C2278_=_C2280 ,C2278_=_C2422 ,C2278_=_C2849 ,\nC2278_=_C2876 ,C2278_=_C3616 ,C2278_=_C3960 ,C2278_=_C4026 ,C2278_=_C4045 ,C2278_=_C4119 ,\nC2280_=_C2319 ,C2280_=_C3488 ,C2280_=_C3596 ,C2280_=_C3765 ,C2280_=_C3982 ,C2280_=_C4095 ,\nC2281_=_C2285 ,C2281_=_C2287 ,C2281_=_C2292 ,C2281_=_C2517 ,C2281_=_C2648 ,C2281_=_C2652 ,\nC2281_=_C2654 ,C2281_=_C2656 ,C2281_=_C2657 ,C2281_=_C2658 ,C2281_=_C2660 ,C2285_=_C2287 ,\nC2285_=_C2292 ,C2285_=_C2518 ,C2285_=_C2899 ,C2285_=_C2933 ,C2285_=_C2934 ,C2285_=_C2935 ,\nC2285_=_C2936 ,C2285_=_C2938 ,C2285_=_C2939 ,C2285_=_C2940 ,C2285_=_C2943 ,C2285_=_C2944 ,\nC2285_=_C2945 ,C2285_=_C2946 ,C2285_=_C2947 ,C2287_=_C2292 ,C2287_=_C2981 ,C2287_=_C2983 ,\nC2287_=_C2984 ,C2287_=_C2986 ,C2287_=_C2987 ,C2287_=_C2989 ,C2287_=_C2990 ,C2287_=_C2991 ,\nC2287_=_C2995 ,C2292_=_C3192 ,C2292_=_C3287 ,C2292_=_C3452 ,C2292_=_C3501 ,C2292_=_C3607 ,\nC2292_=_C3608 ,C2292_=_C3609 ,C2292_=_C3610 ,C2292_=_C3614 ,C2292_=_C3615 ,C2292_=_C3616 ,\nC2292_=_C3618 ,C2292_=_C3619 ,C2302_=_C2303 ,C2302_=_C2304 ,C2302_=_C2309 ,C2302_=_C2310 ,\nC2302_=_C2312 ,C2302_=_C2316 ,C2302_=_C2319 ,C2302_=_C2517 ,C2302_=_C2518 ,C2302_=_C2519 ,\nC2302_=_C2520 ,C2302_=_C2521 ,C2302_=_C2523 ,C2302_=_C2524 ,C2303_=_C2304 ,C2303_=_C2309 ,\nC2303_=_C2310 ,C2303_=_C2312 ,C2303_=_C2316 ,C2303_=_C2319 ,C2303_=_C2533 ,C2303_=_C2536 ,\nC2303_=_C2543 ,C2303_=_C2544 ,C2303_=_C2545 ,C2303_=_C2548 ,C2303_=_C2549 ,C2304_=_C2309 ,\nC2304_=_C2310 ,C2304_=_C2312 ,C2304_=_C2316 ,C2304_=_C2319 ,C2304_=_C2554 ,C2304_=_C2557 ,\nC2304_=_C2564 ,C2309_=_C2310 ,C2309_=_C2312 ,C2309_=_C2316 ,C2309_=_C2319 ,C2309_=_C2939 ,\nC2309_=_C3273 ,C2309_=_C3361 ,C2309_=_C3362 ,C2309_=_C3363 ,C2309_=_C3369 ,C2310_=_C2312 ,\nC2310_=_C2316 ,C2310_=_C2319 ,C2310_=_C3077 ,C2310_=_C3255 ,C2310_=_C3416 ,C2312_=_C2316 ,\nC2312_=_C2319 ,C2312_=_C2654 ,C2312_=_C2945 ,C2312_=_C3213 ,C2312_=_C3277 ,C2312_=_C3327 ,\nC2312_=_C3435 ,C2312_=_C3473 ,C2316_=_C2319 ,C2316_=_C2410 ,C2316_=_C2947 ,C2316_=_C2990 ,\nC2316_=_C3038 ,C2316_=_C3282 ,C2316_=_C3476 ,C2316_=_C4123 ,C2316_=_C4124 ,C2319_=_C3488 ,\nC2319_=_C3596 ,C2319_=_C3765 ,C2319_=_C3982 ,C2319_=_C4095 ,C2322_=_C2325 ,C2322_=_C2327 ,\nC2322_=_C2328 ,C2322_=_C2332 ,C2322_=_C2333 ,C2322_=_C2334 ,C2322_=_C2900 ,C2322_=_C2949 ,\nC2322_=_C2952 ,C2322_=_C2953 ,C2322_=_C2956 ,C2322_=_C2957 ,C2322_=_C2962 ,C2322_=_C2963 ,\nC2325_=_C2327 ,C2325_=_C2328 ,C2325_=_C2332 ,C2325_=_C2333 ,C2325_=_C2334 ,C2325_=_C2639 ,\nC2325_=_C2819 ,C2325_=_C2885 ,C2325_=_C2906 ,C2325_=_C2999 ,C2325_=_C3093 ,C2325_=_C3237 ,\nC2325_=_C3398 ,C2325_=_C3443 ,C2325_=_C3445 ,C2327_=_C2328 ,C2327_=_C2332 ,C2327_=_C2333 ,\nC2327_=_C2334 ,C2327_=_C2702 ,C2327_=_C2921 ,C2327_=_C3176 ,C2327_=_C3226 ,C2327_=_C3492 ,\nC2327_=_C3661 ,C2328_=_C2332 ,C2328_=_C2333 ,C2328_=_C2334 ,C2328_=_C3151 ,C2328_=_C3178 ,\nC2328_=_C3227 ,C2328_=_C3239 ,C2328_=_C3494 ,C2328_=_C3734 ,C2332_=_C2333 ,C2332_=_C2334 ,\nC2332_=_C3245 ,C2332_=_C3535 ,C2332_=_C3769</w:t>
      </w:r>
    </w:p>
    <w:p>
      <w:pPr>
        <w:pStyle w:val="PreformattedText"/>
        <w:bidi w:val="0"/>
        <w:spacing w:before="0" w:after="0"/>
        <w:jc w:val="left"/>
        <w:rPr/>
      </w:pPr>
      <w:r>
        <w:rPr/>
        <w:t xml:space="preserve"> </w:t>
      </w:r>
      <w:r>
        <w:rPr/>
        <w:t>,C2332_=_C4055 ,C2332_=_C4058 ,C2332_=_C4059 ,\nC2333_=_C2334 ,C2333_=_C3248 ,C2333_=_C3344 ,C2333_=_C3393 ,C2333_=_C3720 ,C2333_=_C3771 ,\nC2333_=_C3965 ,C2333_=_C3991 ,C2333_=_C4007 ,C2333_=_C4032 ,C2333_=_C4063 ,C2334_=_C2354 ,\nC2334_=_C2391 ,C2334_=_C2811 ,C2334_=_C3018 ,C2334_=_C3055 ,C2334_=_C3250 ,C2334_=_C3843 ,\nC2334_=_C4008 ,C2334_=_C4041 ,C2334_=_C4095 ,C2354_=_C2391 ,C2354_=_C2811 ,C2354_=_C3018 ,\nC2354_=_C3055 ,C2354_=_C3250 ,C2354_=_C3843 ,C2354_=_C4008 ,C2354_=_C4041 ,C2354_=_C4095 ,\nC2358_=_C2359 ,C2358_=_C2360 ,C2358_=_C2362 ,C2358_=_C2366 ,C2358_=_C2368 ,C2358_=_C2370 ,\nC2358_=_C2374 ,C2358_=_C2487 ,C2358_=_C2488 ,C2358_=_C2491 ,C2358_=_C2499 ,C2359_=_C2360 ,\nC2359_=_C2362 ,C2359_=_C2366 ,C2359_=_C2368 ,C2359_=_C2370 ,C2359_=_C2374 ,C2359_=_C2754 ,\nC2360_=_C2362 ,C2360_=_C2366 ,C2360_=_C2368 ,C2360_=_C2370 ,C2360_=_C2374 ,C2360_=_C2899 ,\nC2360_=_C2900 ,C2360_=_C2906 ,C2360_=_C2907 ,C2360_=_C2911 ,C2360_=_C2914 ,C2360_=_C2915 ,\nC2360_=_C2916 ,C2362_=_C2366 ,C2362_=_C2368 ,C2362_=_C2370 ,C2362_=_C2374 ,C2362_=_C3020 ,\nC2362_=_C3021 ,C2366_=_C2368 ,C2366_=_C2370 ,C2366_=_C2374 ,C2366_=_C2711 ,C2366_=_C2953 ,\nC2366_=_C3470 ,C2366_=_C3516 ,C2366_=_C3574 ,C2366_=_C3577 ,C2366_=_C3582 ,C2368_=_C2370 ,\nC2368_=_C2374 ,C2368_=_C3259 ,C2368_=_C3276 ,C2368_=_C3649 ,C2368_=_C3701 ,C2368_=_C3702 ,\nC2368_=_C3703 ,C2368_=_C3706 ,C2368_=_C3707 ,C2370_=_C2374 ,C2370_=_C2844 ,C2370_=_C2873 ,\nC2370_=_C2957 ,C2370_=_C3472 ,C2370_=_C3754 ,C2370_=_C3886 ,C2370_=_C3891 ,C2374_=_C4044 ,\nC2377_=_C2391 ,C2377_=_C2396 ,C2377_=_C2397 ,C2377_=_C2398 ,C2377_=_C2399 ,C2377_=_C2400 ,\nC2377_=_C2401 ,C2377_=_C2402 ,C2377_=_C2403 ,C2377_=_C2404 ,C2377_=_C2406 ,C2377_=_C2407 ,\nC2377_=_C2408 ,C2377_=_C2409 ,C2377_=_C2410 ,C2391_=_C2811 ,C2391_=_C3018 ,C2391_=_C3055 ,\nC2391_=_C3250 ,C2391_=_C3843 ,C2391_=_C4008 ,C2391_=_C4041 ,C2391_=_C4095 ,C2396_=_C2397 ,\nC2396_=_C2398 ,C2396_=_C2399 ,C2396_=_C2400 ,C2396_=_C2401 ,C2396_=_C2402 ,C2396_=_C2403 ,\nC2396_=_C2404 ,C2396_=_C2406 ,C2396_=_C2407 ,C2396_=_C2408 ,C2396_=_C2409 ,C2396_=_C2410 ,\nC2396_=_C2479 ,C2397_=_C2398 ,C2397_=_C2399 ,C2397_=_C2400 ,C2397_=_C2401 ,C2397_=_C2402 ,\nC2397_=_C2403 ,C2397_=_C2404 ,C2397_=_C2406 ,C2397_=_C2407 ,C2397_=_C2408 ,C2397_=_C2409 ,\nC2397_=_C2410 ,C2397_=_C2668 ,C2397_=_C2669 ,C2397_=_C2670 ,C2398_=_C2399 ,C2398_=_C2400 ,\nC2398_=_C2401 ,C2398_=_C2402 ,C2398_=_C2403 ,C2398_=_C2404 ,C2398_=_C2406 ,C2398_=_C2407 ,\nC2398_=_C2408 ,C2398_=_C2409 ,C2398_=_C2410 ,C2398_=_C2919 ,C2398_=_C2921 ,C2398_=_C2925 ,\nC2398_=_C2927 ,C2398_=_C2929 ,C2399_=_C2400 ,C2399_=_C2401 ,C2399_=_C2402 ,C2399_=_C2403 ,\nC2399_=_C2404 ,C2399_=_C2406 ,C2399_=_C2407 ,C2399_=_C2408 ,C2399_=_C2409 ,C2399_=_C2410 ,\nC2399_=_C2867 ,C2399_=_C3526 ,C2399_=_C3527 ,C2399_=_C3535 ,C2400_=_C2401 ,C2400_=_C2402 ,\nC2400_=_C2403 ,C2400_=_C2404 ,C2400_=_C2406 ,C2400_=_C2407 ,C2400_=_C2408 ,C2400_=_C2409 ,\nC2400_=_C2410 ,C2400_=_C2858 ,C2400_=_C3030 ,C2400_=_C3079 ,C2400_=_C3160 ,C2400_=_C3515 ,\nC2400_=_C3567 ,C2401_=_C2402 ,C2401_=_C2403 ,C2401_=_C2404 ,C2401_=_C2406 ,C2401_=_C2407 ,\nC2401_=_C2408 ,C2401_=_C2409 ,C2401_=_C2410 ,C2401_=_C2943 ,C2401_=_C3481 ,C2401_=_C3627 ,\nC2402_=_C2403 ,C2402_=_C2404 ,C2402_=_C2406 ,C2402_=_C2407 ,C2402_=_C2408 ,C2402_=_C2409 ,\nC2402_=_C2410 ,C2403_=_C2404 ,C2403_=_C2406 ,C2403_=_C2407 ,C2403_=_C2408 ,C2403_=_C2409 ,\nC2403_=_C2410 ,C2403_=_C3443 ,C2403_=_C3542 ,C2403_=_C3666 ,C2403_=_C3670 ,C2403_=_C3671 ,\nC2404_=_C2406 ,C2404_=_C2407 ,C2404_=_C2408 ,C2404_=_C2409 ,C2404_=_C2410 ,C2404_=_C3873 ,\nC2404_=_C3874 ,C2406_=_C2407 ,C2406_=_C2408 ,C2406_=_C2409 ,C2406_=_C2410 ,C2406_=_C4016 ,\nC2407_=_C2408 ,C2407_=_C2409 ,C2407_=_C2410 ,C2407_=_C3265 ,C2407_=_C3318 ,C2407_=_C3592 ,\nC2407_=_C3655 ,C2407_=_C3914 ,C2407_=_C3934 ,C2407_=_C3958 ,C2407_=_C4071 ,C2407_=_C4072 ,\nC2408_=_C2409 ,C2408_=_C2410 ,C2408_=_C3551 ,C2408_=_C3634 ,C2408_=_C4055 ,C2409_=_C2410 ,\nC2409_=_C3486 ,C2409_=_C4086 ,C2409_=_C4089 ,C2410_=_C2947 ,C2410_=_C2990 ,C2410_=_C3038 ,\nC2410_=_C3282 ,C2410_=_C3476 ,C2410_=_C4123 ,C2410_=_C4124 ,C2412_=_C2413 ,C2412_=_C2414 ,\nC2412_=_C2417 ,C2412_=_C2422 ,C2412_=_C2933 ,C2412_=_C2971 ,C2412_=_C2974 ,C2412_=_C2975 ,\nC2412_=_C2976 ,C2412_=_C2977 ,C2412_=_C2978 ,C2412_=_C2979 ,C2413_=_C2414 ,C2413_=_C2417 ,\nC2413_=_C2422 ,C2413_=_C3461 ,C2413_=_C3465 ,C2413_=_C3466 ,C2413_=_C3468 ,C2413_=_C3469 ,\nC2414_=_C2417 ,C2414_=_C2422 ,C2414_=_C3501 ,C2414_=_C3505 ,C2414_=_C3506 ,C2414_=_C3507 ,\nC2414_=_C3508 ,C2414_=_C3509 ,C2417_=_C2422 ,C2417_=_C2870 ,C2417_=_C3759 ,C2417_=_C3788 ,\nC2422_=_C2849 ,C2422_=_C2876 ,C2422_=_C3616 ,C2422_=_C3960 ,C2422_=_C4026 ,C2422_=_C4045 ,\nC2422_=_C4119 ,C2427_=_C2431 ,C2427_=_C2432 ,C2427_=_C2434 ,C2427_=_C2439 ,C2427_=_C2441 ,\nC2427_=_C2587 ,C2427_=_C2852 ,C2427_=_C2858 ,C2427_=_C2863 ,C2431_=_C2432 ,C2431_=_C2434 ,\nC2431_=_C2439 ,C2431_=_C2441 ,C2431_=_C2681 ,C2431_=_C3157 ,C2431_=_C3160 ,C2431_=_C3161 ,\nC2431_=_C3162 ,C2431_=_C3167 ,C2431_=_C3169 ,C2431_=_C3171 ,C2432_=_C2434 ,C2432_=_C2439 ,\nC2432_=_C2441 ,C2432_=_C2521 ,C2432_=_C3327 ,C2432_=_C3330 ,C2432_=_C3331 ,C2432_=_C3332 ,\nC2434_=_C2439 ,C2434_=_C2441 ,C2434_=_C2800 ,C2434_=_C3046 ,C2434_=_C3480 ,C2434_=_C3481 ,\nC2434_=_C3483 ,C2434_=_C3486 ,C2434_=_C3488 ,C2439_=_C2441 ,C2439_=_C2927 ,C2439_=_C3713 ,\nC2439_=_C4080 ,C2439_=_C4081 ,C2441_=_C2929 ,C2441_=_C3143 ,C2441_=_C3155 ,C2441_=_C3369 ,\nC2441_=_C3819 ,C2441_=_C3971 ,C2441_=_C4071 ,C2441_=_C4086 ,C2441_=_C4096 ,C2441_=_C4097 ,\nC2446_=_C2451 ,C2446_=_C2453 ,C2446_=_C2710 ,C2446_=_C2711 ,C2446_=_C2713 ,C2446_=_C2714 ,\nC2446_=_C2716 ,C2446_=_C2717 ,C2446_=_C2718 ,C2446_=_C2719 ,C2446_=_C2720 ,C2446_=_C2721 ,\nC2451_=_C2453 ,C2451_=_C2593 ,C2451_=_C2730 ,C2451_=_C3000 ,C2451_=_C3362 ,C2451_=_C3399 ,\nC2451_=_C3515 ,C2451_=_C3516 ,C2451_=_C3519 ,C2451_=_C3520 ,C2451_=_C3521 ,C2451_=_C3523 ,\nC2451_=_C3524 ,C2451_=_C3525 ,C2453_=_C3175 ,C2453_=_C3225 ,C2453_=_C3490 ,C2453_=_C3527 ,\nC2453_=_C3574 ,C2453_=_C3630 ,C2453_=_C3631 ,C2453_=_C3634 ,C2453_=_C3635 ,C2453_=_C3636 ,\nC2453_=_C3637 ,C2479_=_C2754 ,C2479_=_C2809 ,C2479_=_C3339 ,C2479_=_C3826 ,C2479_=_C3879 ,\nC2479_=_C3978 ,C2479_=_C3980 ,C2479_=_C3981 ,C2479_=_C3982 ,C2487_=_C2488 ,C2487_=_C2491 ,\nC2487_=_C2499 ,C2487_=_C2677 ,C2487_=_C2834 ,C2487_=_C2835 ,C2487_=_C2837 ,C2487_=_C2842 ,\nC2487_=_C2843 ,C2487_=_C2844 ,C2487_=_C2848 ,C2487_=_C2849 ,C2487_=_C2850 ,C2488_=_C2491 ,\nC2488_=_C2499 ,C2488_=_C2678 ,C2488_=_C2725 ,C2488_=_C2865 ,C2488_=_C2867 ,C2488_=_C2868 ,\nC2488_=_C2869 ,C2488_=_C2870 ,C2488_=_C2871 ,C2488_=_C2872 ,C2488_=_C2873 ,C2488_=_C2875 ,\nC2488_=_C2876 ,C2488_=_C2877 ,C2488_=_C2879 ,C2491_=_C2499 ,C2491_=_C2683 ,C2491_=_C2732 ,\nC2491_=_C3122 ,C2491_=_C3363 ,C2491_=_C3400 ,C2491_=_C3649 ,C2491_=_C3650 ,C2491_=_C3651 ,\nC2491_=_C3655 ,C2491_=_C3656 ,C2491_=_C3657 ,C2491_=_C3660 ,C2499_=_C2627 ,C2499_=_C2694 ,\nC2499_=_C2979 ,C2499_=_C3056 ,C2499_=_C3384 ,C2499_=_C3606 ,C2499_=_C3627 ,C2499_=_C3752 ,\nC2499_=_C3840 ,C2499_=_C3891 ,C2499_=_C4089 ,C2499_=_C4119 ,C2499_=_C4125 ,C2517_=_C2518 ,\nC2517_=_C2519 ,C2517_=_C2520 ,C2517_=_C2521 ,C2517_=_C2523 ,C2517_=_C2524 ,C2517_=_C2648 ,\nC2517_=_C2652 ,C2517_=_C2654 ,C2517_=_C2656 ,C2517_=_C2657 ,C2517_=_C2658 ,C2517_=_C2660 ,\nC2518_=_C2519 ,C2518_=_C2520 ,C2518_=_C2521 ,C2518_=_C2523 ,C2518_=_C2524 ,C2518_=_C2899 ,\nC2518_=_C2933 ,C2518_=_C2934 ,C2518_=_C2935 ,C2518_=_C2936 ,C2518_=_C2938 ,C2518_=_C2939 ,\nC2518_=_C2940 ,C2518_=_C2943 ,C2518_=_C2944 ,C2518_=_C2945 ,C2518_=_C2946 ,C2518_=_C2947 ,\nC2519_=_C2520 ,C2519_=_C2521 ,C2519_=_C2523 ,C2519_=_C2524 ,C2519_=_C2554 ,C2519_=_C3208 ,\nC2519_=_C3209 ,C2519_=_C3210 ,C2519_=_C3212 ,C2519_=_C3213 ,C2519_=_C3214 ,C2519_=_C3215 ,\nC2519_=_C3216 ,C2519_=_C3218 ,C2519_=_C3219 ,C2519_=_C3220 ,C2520_=_C2521 ,C2520_=_C2523 ,\nC2520_=_C2524 ,C2520_=_C3092 ,C2520_=_C3273 ,C2520_=_C3276 ,C2520_=_C3277 ,C2520_=_C3282 ,\nC2521_=_C2523 ,C2521_=_C2524 ,C2521_=_C3327 ,C2521_=_C3330 ,C2521_=_C3331 ,C2521_=_C3332 ,\nC2523_=_C2524 ,C2523_=_C2919 ,C2523_=_C3431 ,C2523_=_C3432 ,C2523_=_C3433 ,C2523_=_C3434 ,\nC2523_=_C3435 ,C2523_=_C3439 ,C2523_=_C3441 ,C2523_=_C3442 ,C2524_=_C2557 ,C2524_=_C2907 ,\nC2524_=_C3350 ,C2524_=_C3361 ,C2524_=_C3470 ,C2524_=_C3472 ,C2524_=_C3473 ,C2524_=_C3475 ,\nC2524_=_C3476 ,C2524_=_C3477 ,C2533_=_C2536 ,C2533_=_C2543 ,C2533_=_C2544 ,C2533_=_C2545 ,\nC2533_=_C2548 ,C2533_=_C2549 ,C2533_=_C2761 ,C2533_=_C2882 ,C2533_=_C3057 ,C2533_=_C3060 ,\nC2533_=_C3062 ,C2533_=_C3063 ,C2533_=_C3064 ,C2533_=_C3065 ,C2533_=_C3070 ,C2533_=_C3071 ,\nC2536_=_C2543 ,C2536_=_C2544 ,C2536_=_C2545 ,C2536_=_C2548 ,C2536_=_C2549 ,C2536_=_C3311 ,\nC2536_=_C3318 ,C2536_=_C3320 ,C2543_=_C2544 ,C2543_=_C2545 ,C2543_=_C2548 ,C2543_=_C2549 ,\nC2543_=_C2618 ,C2543_=_C2669 ,C2543_=_C2807 ,C2543_=_C3293 ,C2543_=_C3497 ,C2543_=_C3506 ,\nC2543_=_C3728 ,C2543_=_C3874 ,C2543_=_C3943 ,C2543_=_C3944 ,C2543_=_C3945 ,C2544_=_C2545 ,\nC2544_=_C2548 ,C2544_=_C2549 ,C2544_=_C2599 ,C2544_=_C3005 ,C2544_=_C3567 ,C2544_=_C3800 ,\nC2544_=_C3953 ,C2545_=_C2548 ,C2545_=_C2549 ,C2545_=_C3098 ,C2545_=_C3457 ,C2545_=_C3802 ,\nC2545_=_C3893 ,C2548_=_C2549 ,C2548_=_C3007 ,C2548_=_C3104 ,C2548_=_C3413 ,C2548_=_C3949 ,\nC2549_=_C2780 ,C2549_=_C3235 ,C2549_=_C3427 ,C2549_=_C3469 ,C2549_=_C3783 ,C2549_=_C3950 ,\nC2554_=_C2557 ,C2554_=_C2564 ,C2554_=_C3208 ,C2554_=_C3209 ,C2554_=_C3210 ,C2554_=_C3212 ,\nC2554_=_C3213 ,C2554_=_C3214 ,C2554_=_C3215 ,C2554_=_C3216 ,C2554_=_C3218 ,C2554_=_C3219 ,\nC2554_=_C3220 ,C2557_=_C2564 ,C2557_=_C2907 ,C2557_=_C3350 ,C2557_=_C3361 ,C2557_=_C3470 ,\nC2557_=_C3472 ,C2557_=_C3473 ,C2557_=_C3475 ,C2557_=_C3476 ,C2557_=_C3477 ,C2564_=_C3187 ,\nC2564_=_C3359 ,C2564_=_C3707 ,C2564_=_C4065 ,C2564_=_C4127 ,C2564_=_C4130 ,C2570_=_C2571 ,\nC2570_=_C2572 ,C2570_=_C2573 ,C2570_=_C2574 ,C2570_=_C2575 ,C2570_=_C2581 ,C2570_=_C2582 ,\nC2570_=_C2585 ,C2570_=_C2834 ,C2570_=_C3075 ,C2570_=_C3157 ,C2570_=_C3175 ,C2570_=_C3176 ,\nC2570_=_C3178</w:t>
      </w:r>
    </w:p>
    <w:p>
      <w:pPr>
        <w:pStyle w:val="PreformattedText"/>
        <w:bidi w:val="0"/>
        <w:spacing w:before="0" w:after="0"/>
        <w:jc w:val="left"/>
        <w:rPr/>
      </w:pPr>
      <w:r>
        <w:rPr/>
        <w:t xml:space="preserve"> </w:t>
      </w:r>
      <w:r>
        <w:rPr/>
        <w:t>,C2570_=_C3180 ,C2570_=_C3181 ,C2570_=_C3182 ,C2570_=_C3183 ,C2570_=_C3184 ,\nC2570_=_C3187 ,C2571_=_C2572 ,C2571_=_C2573 ,C2571_=_C2574 ,C2571_=_C2575 ,C2571_=_C2581 ,\nC2571_=_C2582 ,C2571_=_C2585 ,C2571_=_C2652 ,C2571_=_C2984 ,C2571_=_C3060 ,C2571_=_C3452 ,\nC2571_=_C3457 ,C2572_=_C2573 ,C2572_=_C2574 ,C2572_=_C2575 ,C2572_=_C2581 ,C2572_=_C2582 ,\nC2572_=_C2585 ,C2572_=_C2710 ,C2572_=_C2952 ,C2572_=_C3561 ,C2573_=_C2574 ,C2573_=_C2575 ,\nC2573_=_C2581 ,C2573_=_C2582 ,C2573_=_C2585 ,C2573_=_C2843 ,C2573_=_C3063 ,C2573_=_C3433 ,\nC2573_=_C3545 ,C2573_=_C3800 ,C2573_=_C3802 ,C2573_=_C3803 ,C2574_=_C2575 ,C2574_=_C2581 ,\nC2574_=_C2582 ,C2574_=_C2585 ,C2574_=_C2714 ,C2574_=_C2872 ,C2574_=_C2956 ,C2574_=_C3843 ,\nC2574_=_C3848 ,C2575_=_C2581 ,C2575_=_C2582 ,C2575_=_C2585 ,C2575_=_C3065 ,C2575_=_C3893 ,\nC2581_=_C2582 ,C2581_=_C2585 ,C2581_=_C2717 ,C2581_=_C2962 ,C2581_=_C4018 ,C2581_=_C4110 ,\nC2581_=_C4111 ,C2582_=_C2585 ,C2582_=_C2656 ,C2582_=_C2718 ,C2582_=_C2963 ,C2582_=_C3218 ,\nC2582_=_C3331 ,C2582_=_C4096 ,C2582_=_C4114 ,C2585_=_C3090 ,C2585_=_C3171 ,C2585_=_C3907 ,\nC2585_=_C3918 ,C2585_=_C3986 ,C2585_=_C4012 ,C2585_=_C4130 ,C2587_=_C2589 ,C2587_=_C2593 ,\nC2587_=_C2599 ,C2587_=_C2600 ,C2587_=_C2852 ,C2587_=_C2858 ,C2587_=_C2863 ,C2589_=_C2593 ,\nC2589_=_C2599 ,C2589_=_C2600 ,C2589_=_C2696 ,C2589_=_C2996 ,C2589_=_C3020 ,C2589_=_C3075 ,\nC2589_=_C3077 ,C2589_=_C3079 ,C2589_=_C3080 ,C2589_=_C3086 ,C2589_=_C3087 ,C2589_=_C3088 ,\nC2589_=_C3090 ,C2593_=_C2599 ,C2593_=_C2600 ,C2593_=_C2730 ,C2593_=_C3000 ,C2593_=_C3362 ,\nC2593_=_C3399 ,C2593_=_C3515 ,C2593_=_C3516 ,C2593_=_C3519 ,C2593_=_C3520 ,C2593_=_C3521 ,\nC2593_=_C3523 ,C2593_=_C3524 ,C2593_=_C3525 ,C2599_=_C2600 ,C2599_=_C3005 ,C2599_=_C3567 ,\nC2599_=_C3800 ,C2599_=_C3953 ,C2600_=_C2620 ,C2600_=_C2670 ,C2600_=_C2976 ,C2600_=_C3381 ,\nC2600_=_C3702 ,C2600_=_C3855 ,C2600_=_C4016 ,C2600_=_C4018 ,C2600_=_C4019 ,C2616_=_C2617 ,\nC2616_=_C2618 ,C2616_=_C2619 ,C2616_=_C2620 ,C2616_=_C2622 ,C2616_=_C2627 ,C2616_=_C2668 ,\nC2616_=_C2806 ,C2616_=_C3013 ,C2616_=_C3112 ,C2616_=_C3180 ,C2616_=_C3352 ,C2616_=_C3505 ,\nC2616_=_C3873 ,C2616_=_C3903 ,C2616_=_C3904 ,C2616_=_C3905 ,C2616_=_C3907 ,C2617_=_C2618 ,\nC2617_=_C2619 ,C2617_=_C2620 ,C2617_=_C2622 ,C2617_=_C2627 ,C2617_=_C2974 ,C2617_=_C3181 ,\nC2617_=_C3379 ,C2617_=_C3914 ,C2617_=_C3918 ,C2618_=_C2619 ,C2618_=_C2620 ,C2618_=_C2622 ,\nC2618_=_C2627 ,C2618_=_C2669 ,C2618_=_C2807 ,C2618_=_C3293 ,C2618_=_C3497 ,C2618_=_C3506 ,\nC2618_=_C3728 ,C2618_=_C3874 ,C2618_=_C3943 ,C2618_=_C3944 ,C2618_=_C3945 ,C2619_=_C2620 ,\nC2619_=_C2622 ,C2619_=_C2627 ,C2619_=_C2776 ,C2619_=_C2975 ,C2619_=_C3184 ,C2619_=_C3231 ,\nC2619_=_C3380 ,C2619_=_C3426 ,C2619_=_C3465 ,C2619_=_C3778 ,C2619_=_C3948 ,C2619_=_C4012 ,\nC2620_=_C2622 ,C2620_=_C2627 ,C2620_=_C2670 ,C2620_=_C2976 ,C2620_=_C3381 ,C2620_=_C3702 ,\nC2620_=_C3855 ,C2620_=_C4016 ,C2620_=_C4018 ,C2620_=_C4019 ,C2622_=_C2627 ,C2622_=_C2828 ,\nC2622_=_C2977 ,C2622_=_C3100 ,C2622_=_C3244 ,C2622_=_C3382 ,C2622_=_C3509 ,C2622_=_C3809 ,\nC2622_=_C4003 ,C2622_=_C4038 ,C2622_=_C4043 ,C2622_=_C4044 ,C2622_=_C4045 ,C2627_=_C2694 ,\nC2627_=_C2979 ,C2627_=_C3056 ,C2627_=_C3384 ,C2627_=_C3606 ,C2627_=_C3627 ,C2627_=_C3752 ,\nC2627_=_C3840 ,C2627_=_C3891 ,C2627_=_C4089 ,C2627_=_C4119 ,C2627_=_C4125 ,C2639_=_C2643 ,\nC2639_=_C2645 ,C2639_=_C2819 ,C2639_=_C2885 ,C2639_=_C2906 ,C2639_=_C2999 ,C2639_=_C3093 ,\nC2639_=_C3237 ,C2639_=_C3398 ,C2639_=_C3443 ,C2639_=_C3445 ,C2643_=_C2645 ,C2643_=_C2824 ,\nC2643_=_C2893 ,C2643_=_C2914 ,C2643_=_C3096 ,C2643_=_C3183 ,C2643_=_C3670 ,C2643_=_C3986 ,\nC2645_=_C2829 ,C2645_=_C2894 ,C2645_=_C2915 ,C2645_=_C3101 ,C2645_=_C3671 ,C2645_=_C3768 ,\nC2645_=_C3803 ,C2645_=_C3964 ,C2645_=_C4031 ,C2645_=_C4048 ,C2648_=_C2652 ,C2648_=_C2654 ,\nC2648_=_C2656 ,C2648_=_C2657 ,C2648_=_C2658 ,C2648_=_C2660 ,C2648_=_C2865 ,C2648_=_C2981 ,\nC2648_=_C3092 ,C2648_=_C3093 ,C2648_=_C3096 ,C2648_=_C3098 ,C2648_=_C3100 ,C2648_=_C3101 ,\nC2648_=_C3104 ,C2652_=_C2654 ,C2652_=_C2656 ,C2652_=_C2657 ,C2652_=_C2658 ,C2652_=_C2660 ,\nC2652_=_C2984 ,C2652_=_C3060 ,C2652_=_C3452 ,C2652_=_C3457 ,C2654_=_C2656 ,C2654_=_C2657 ,\nC2654_=_C2658 ,C2654_=_C2660 ,C2654_=_C2945 ,C2654_=_C3213 ,C2654_=_C3277 ,C2654_=_C3327 ,\nC2654_=_C3435 ,C2654_=_C3473 ,C2656_=_C2657 ,C2656_=_C2658 ,C2656_=_C2660 ,C2656_=_C2718 ,\nC2656_=_C2963 ,C2656_=_C3218 ,C2656_=_C3331 ,C2656_=_C4096 ,C2656_=_C4114 ,C2657_=_C2658 ,\nC2657_=_C2660 ,C2657_=_C3219 ,C2657_=_C3332 ,C2657_=_C3525 ,C2657_=_C3657 ,C2658_=_C2660 ,\nC2658_=_C2850 ,C2658_=_C2877 ,C2658_=_C2991 ,C2658_=_C3618 ,C2658_=_C4125 ,C2660_=_C2995 ,\nC2660_=_C3553 ,C2660_=_C3619 ,C2660_=_C3637 ,C2660_=_C4059 ,C2668_=_C2669 ,C2668_=_C2670 ,\nC2668_=_C2806 ,C2668_=_C3013 ,C2668_=_C3112 ,C2668_=_C3180 ,C2668_=_C3352 ,C2668_=_C3505 ,\nC2668_=_C3873 ,C2668_=_C3903 ,C2668_=_C3904 ,C2668_=_C3905 ,C2668_=_C3907 ,C2669_=_C2670 ,\nC2669_=_C2807 ,C2669_=_C3293 ,C2669_=_C3497 ,C2669_=_C3506 ,C2669_=_C3728 ,C2669_=_C3874 ,\nC2669_=_C3943 ,C2669_=_C3944 ,C2669_=_C3945 ,C2670_=_C2976 ,C2670_=_C3381 ,C2670_=_C3702 ,\nC2670_=_C3855 ,C2670_=_C4016 ,C2670_=_C4018 ,C2670_=_C4019 ,C2677_=_C2678 ,C2677_=_C2679 ,\nC2677_=_C2681 ,C2677_=_C2683 ,C2677_=_C2694 ,C2677_=_C2834 ,C2677_=_C2835 ,C2677_=_C2837 ,\nC2677_=_C2842 ,C2677_=_C2843 ,C2677_=_C2844 ,C2677_=_C2848 ,C2677_=_C2849 ,C2677_=_C2850 ,\nC2678_=_C2679 ,C2678_=_C2681 ,C2678_=_C2683 ,C2678_=_C2694 ,C2678_=_C2725 ,C2678_=_C2865 ,\nC2678_=_C2867 ,C2678_=_C2868 ,C2678_=_C2869 ,C2678_=_C2870 ,C2678_=_C2871 ,C2678_=_C2872 ,\nC2678_=_C2873 ,C2678_=_C2875 ,C2678_=_C2876 ,C2678_=_C2877 ,C2678_=_C2879 ,C2679_=_C2681 ,\nC2679_=_C2683 ,C2679_=_C2694 ,C2679_=_C3029 ,C2679_=_C3030 ,C2679_=_C3031 ,C2679_=_C3032 ,\nC2679_=_C3033 ,C2679_=_C3034 ,C2679_=_C3035 ,C2679_=_C3037 ,C2679_=_C3038 ,C2679_=_C3039 ,\nC2679_=_C3041 ,C2679_=_C3042 ,C2681_=_C2683 ,C2681_=_C2694 ,C2681_=_C3157 ,C2681_=_C3160 ,\nC2681_=_C3161 ,C2681_=_C3162 ,C2681_=_C3167 ,C2681_=_C3169 ,C2681_=_C3171 ,C2683_=_C2694 ,\nC2683_=_C2732 ,C2683_=_C3122 ,C2683_=_C3363 ,C2683_=_C3400 ,C2683_=_C3649 ,C2683_=_C3650 ,\nC2683_=_C3651 ,C2683_=_C3655 ,C2683_=_C3656 ,C2683_=_C3657 ,C2683_=_C3660 ,C2694_=_C2979 ,\nC2694_=_C3056 ,C2694_=_C3384 ,C2694_=_C3606 ,C2694_=_C3627 ,C2694_=_C3752 ,C2694_=_C3840 ,\nC2694_=_C3891 ,C2694_=_C4089 ,C2694_=_C4119 ,C2694_=_C4125 ,C2696_=_C2697 ,C2696_=_C2702 ,\nC2696_=_C2996 ,C2696_=_C3020 ,C2696_=_C3075 ,C2696_=_C3077 ,C2696_=_C3079 ,C2696_=_C3080 ,\nC2696_=_C3086 ,C2696_=_C3087 ,C2696_=_C3088 ,C2696_=_C3090 ,C2697_=_C2702 ,C2697_=_C3021 ,\nC2697_=_C3255 ,C2697_=_C3258 ,C2697_=_C3259 ,C2697_=_C3265 ,C2697_=_C3266 ,C2697_=_C3268 ,\nC2697_=_C3269 ,C2702_=_C2921 ,C2702_=_C3176 ,C2702_=_C3226 ,C2702_=_C3492 ,C2702_=_C3661 ,\nC2710_=_C2711 ,C2710_=_C2713 ,C2710_=_C2714 ,C2710_=_C2716 ,C2710_=_C2717 ,C2710_=_C2718 ,\nC2710_=_C2719 ,C2710_=_C2720 ,C2710_=_C2721 ,C2710_=_C2952 ,C2710_=_C3561 ,C2711_=_C2713 ,\nC2711_=_C2714 ,C2711_=_C2716 ,C2711_=_C2717 ,C2711_=_C2718 ,C2711_=_C2719 ,C2711_=_C2720 ,\nC2711_=_C2721 ,C2711_=_C2953 ,C2711_=_C3470 ,C2711_=_C3516 ,C2711_=_C3574 ,C2711_=_C3577 ,\nC2711_=_C3582 ,C2713_=_C2714 ,C2713_=_C2716 ,C2713_=_C2717 ,C2713_=_C2718 ,C2713_=_C2719 ,\nC2713_=_C2720 ,C2713_=_C2721 ,C2713_=_C3519 ,C2713_=_C3631 ,C2713_=_C3826 ,C2714_=_C2716 ,\nC2714_=_C2717 ,C2714_=_C2718 ,C2714_=_C2719 ,C2714_=_C2720 ,C2714_=_C2721 ,C2714_=_C2872 ,\nC2714_=_C2956 ,C2714_=_C3843 ,C2714_=_C3848 ,C2716_=_C2717 ,C2716_=_C2718 ,C2716_=_C2719 ,\nC2716_=_C2720 ,C2716_=_C2721 ,C2716_=_C3523 ,C2716_=_C3615 ,C2716_=_C3635 ,C2716_=_C4106 ,\nC2717_=_C2718 ,C2717_=_C2719 ,C2717_=_C2720 ,C2717_=_C2721 ,C2717_=_C2962 ,C2717_=_C4018 ,\nC2717_=_C4110 ,C2717_=_C4111 ,C2718_=_C2719 ,C2718_=_C2720 ,C2718_=_C2721 ,C2718_=_C2963 ,\nC2718_=_C3218 ,C2718_=_C3331 ,C2718_=_C4096 ,C2718_=_C4114 ,C2719_=_C2720 ,C2719_=_C2721 ,\nC2719_=_C3524 ,C2719_=_C3636 ,C2719_=_C3656 ,C2720_=_C2721 ,C2720_=_C2879 ,C2720_=_C3041 ,\nC2720_=_C3981 ,C2720_=_C4080 ,C2721_=_C3042 ,C2721_=_C4081 ,C2725_=_C2730 ,C2725_=_C2732 ,\nC2725_=_C2865 ,C2725_=_C2867 ,C2725_=_C2868 ,C2725_=_C2869 ,C2725_=_C2870 ,C2725_=_C2871 ,\nC2725_=_C2872 ,C2725_=_C2873 ,C2725_=_C2875 ,C2725_=_C2876 ,C2725_=_C2877 ,C2725_=_C2879 ,\nC2730_=_C2732 ,C2730_=_C3000 ,C2730_=_C3362 ,C2730_=_C3399 ,C2730_=_C3515 ,C2730_=_C3516 ,\nC2730_=_C3519 ,C2730_=_C3520 ,C2730_=_C3521 ,C2730_=_C3523 ,C2730_=_C3524 ,C2730_=_C3525 ,\nC2732_=_C3122 ,C2732_=_C3363 ,C2732_=_C3400 ,C2732_=_C3649 ,C2732_=_C3650 ,C2732_=_C3651 ,\nC2732_=_C3655 ,C2732_=_C3656 ,C2732_=_C3657 ,C2732_=_C3660 ,C2754_=_C2809 ,C2754_=_C3339 ,\nC2754_=_C3826 ,C2754_=_C3879 ,C2754_=_C3978 ,C2754_=_C3980 ,C2754_=_C3981 ,C2754_=_C3982 ,\nC2761_=_C2776 ,C2761_=_C2780 ,C2761_=_C2882 ,C2761_=_C3057 ,C2761_=_C3060 ,C2761_=_C3062 ,\nC2761_=_C3063 ,C2761_=_C3064 ,C2761_=_C3065 ,C2761_=_C3070 ,C2761_=_C3071 ,C2776_=_C2780 ,\nC2776_=_C2975 ,C2776_=_C3184 ,C2776_=_C3231 ,C2776_=_C3380 ,C2776_=_C3426 ,C2776_=_C3465 ,\nC2776_=_C3778 ,C2776_=_C3948 ,C2776_=_C4012 ,C2780_=_C3235 ,C2780_=_C3427 ,C2780_=_C3469 ,\nC2780_=_C3783 ,C2780_=_C3950 ,C2800_=_C2802 ,C2800_=_C2803 ,C2800_=_C2806 ,C2800_=_C2807 ,\nC2800_=_C2809 ,C2800_=_C2811 ,C2800_=_C3046 ,C2800_=_C3480 ,C2800_=_C3481 ,C2800_=_C3483 ,\nC2800_=_C3486 ,C2800_=_C3488 ,C2802_=_C2803 ,C2802_=_C2806 ,C2802_=_C2807 ,C2802_=_C2809 ,\nC2802_=_C2811 ,C2802_=_C3423 ,C2802_=_C3592 ,C2802_=_C3596 ,C2802_=_C3597 ,C2803_=_C2806 ,\nC2803_=_C2807 ,C2803_=_C2809 ,C2803_=_C2811 ,C2803_=_C2971 ,C2803_=_C3461 ,C2803_=_C3759 ,\nC2803_=_C3760 ,C2803_=_C3763 ,C2803_=_C3765 ,C2806_=_C2807 ,C2806_=_C2809 ,C2806_=_C2811 ,\nC2806_=_C3013 ,C2806_=_C3112 ,C2806_=_C3180 ,C2806_=_C3352 ,C2806_=_C3505 ,C2806_=_C3873 ,\nC2806_=_C3903 ,C2806_=_C3904 ,C2806_=_C3905 ,C2806_=_C3907 ,C2807_=_C2809 ,C2807_=_C2811 ,\nC2807_=_C3293 ,C2807_=_C3497 ,C2807_=_C3506 ,C2807_=_C3728 ,C2807_=_C3874 ,C2807_=_C3943 ,\nC2807_=_C3944 ,C2807_=_C3945 ,C2809_=_C2811 ,C2809_=_C3339 ,C2809_=_C3826</w:t>
      </w:r>
    </w:p>
    <w:p>
      <w:pPr>
        <w:pStyle w:val="PreformattedText"/>
        <w:bidi w:val="0"/>
        <w:spacing w:before="0" w:after="0"/>
        <w:jc w:val="left"/>
        <w:rPr/>
      </w:pPr>
      <w:r>
        <w:rPr/>
        <w:t xml:space="preserve"> </w:t>
      </w:r>
      <w:r>
        <w:rPr/>
        <w:t>,C2809_=_C3879 ,\nC2809_=_C3978 ,C2809_=_C3980 ,C2809_=_C3981 ,C2809_=_C3982 ,C2811_=_C3018 ,C2811_=_C3055 ,\nC2811_=_C3250 ,C2811_=_C3843 ,C2811_=_C4008 ,C2811_=_C4041 ,C2811_=_C4095 ,C2819_=_C2824 ,\nC2819_=_C2828 ,C2819_=_C2829 ,C2819_=_C2885 ,C2819_=_C2906 ,C2819_=_C2999 ,C2819_=_C3093 ,\nC2819_=_C3237 ,C2819_=_C3398 ,C2819_=_C3443 ,C2819_=_C3445 ,C2824_=_C2828 ,C2824_=_C2829 ,\nC2824_=_C2893 ,C2824_=_C2914 ,C2824_=_C3096 ,C2824_=_C3183 ,C2824_=_C3670 ,C2824_=_C3986 ,\nC2828_=_C2829 ,C2828_=_C2977 ,C2828_=_C3100 ,C2828_=_C3244 ,C2828_=_C3382 ,C2828_=_C3509 ,\nC2828_=_C3809 ,C2828_=_C4003 ,C2828_=_C4038 ,C2828_=_C4043 ,C2828_=_C4044 ,C2828_=_C4045 ,\nC2829_=_C2894 ,C2829_=_C2915 ,C2829_=_C3101 ,C2829_=_C3671 ,C2829_=_C3768 ,C2829_=_C3803 ,\nC2829_=_C3964 ,C2829_=_C4031 ,C2829_=_C4048 ,C2834_=_C2835 ,C2834_=_C2837 ,C2834_=_C2842 ,\nC2834_=_C2843 ,C2834_=_C2844 ,C2834_=_C2848 ,C2834_=_C2849 ,C2834_=_C2850 ,C2834_=_C3075 ,\nC2834_=_C3157 ,C2834_=_C3175 ,C2834_=_C3176 ,C2834_=_C3178 ,C2834_=_C3180 ,C2834_=_C3181 ,\nC2834_=_C3182 ,C2834_=_C3183 ,C2834_=_C3184 ,C2834_=_C3187 ,C2835_=_C2837 ,C2835_=_C2842 ,\nC2835_=_C2843 ,C2835_=_C2844 ,C2835_=_C2848 ,C2835_=_C2849 ,C2835_=_C2850 ,C2835_=_C3225 ,\nC2835_=_C3226 ,C2835_=_C3227 ,C2835_=_C3230 ,C2835_=_C3231 ,C2835_=_C3235 ,C2837_=_C2842 ,\nC2837_=_C2843 ,C2837_=_C2844 ,C2837_=_C2848 ,C2837_=_C2849 ,C2837_=_C2850 ,C2837_=_C3490 ,\nC2837_=_C3492 ,C2837_=_C3494 ,C2837_=_C3497 ,C2837_=_C3498 ,C2837_=_C3499 ,C2842_=_C2843 ,\nC2842_=_C2844 ,C2842_=_C2848 ,C2842_=_C2849 ,C2842_=_C2850 ,C2842_=_C2868 ,C2842_=_C3608 ,\nC2842_=_C3749 ,C2842_=_C3752 ,C2843_=_C2844 ,C2843_=_C2848 ,C2843_=_C2849 ,C2843_=_C2850 ,\nC2843_=_C3063 ,C2843_=_C3433 ,C2843_=_C3545 ,C2843_=_C3800 ,C2843_=_C3802 ,C2843_=_C3803 ,\nC2844_=_C2848 ,C2844_=_C2849 ,C2844_=_C2850 ,C2844_=_C2873 ,C2844_=_C2957 ,C2844_=_C3472 ,\nC2844_=_C3754 ,C2844_=_C3886 ,C2844_=_C3891 ,C2848_=_C2849 ,C2848_=_C2850 ,C2848_=_C3070 ,\nC2848_=_C3086 ,C2848_=_C3266 ,C2848_=_C3441 ,C2848_=_C3552 ,C2848_=_C3904 ,C2848_=_C3944 ,\nC2848_=_C3953 ,C2848_=_C4048 ,C2849_=_C2850 ,C2849_=_C2876 ,C2849_=_C3616 ,C2849_=_C3960 ,\nC2849_=_C4026 ,C2849_=_C4045 ,C2849_=_C4119 ,C2850_=_C2877 ,C2850_=_C2991 ,C2850_=_C3618 ,\nC2850_=_C4125 ,C2852_=_C2858 ,C2852_=_C2863 ,C2852_=_C2934 ,C2852_=_C2996 ,C2852_=_C2999 ,\nC2852_=_C3000 ,C2852_=_C3005 ,C2852_=_C3007 ,C2858_=_C2863 ,C2858_=_C3030 ,C2858_=_C3079 ,\nC2858_=_C3160 ,C2858_=_C3515 ,C2858_=_C3567 ,C2863_=_C3088 ,C2863_=_C3269 ,C2863_=_C3330 ,\nC2863_=_C3758 ,C2863_=_C4058 ,C2865_=_C2867 ,C2865_=_C2868 ,C2865_=_C2869 ,C2865_=_C2870 ,\nC2865_=_C2871 ,C2865_=_C2872 ,C2865_=_C2873 ,C2865_=_C2875 ,C2865_=_C2876 ,C2865_=_C2877 ,\nC2865_=_C2879 ,C2865_=_C2981 ,C2865_=_C3092 ,C2865_=_C3093 ,C2865_=_C3096 ,C2865_=_C3098 ,\nC2865_=_C3100 ,C2865_=_C3101 ,C2865_=_C3104 ,C2867_=_C2868 ,C2867_=_C2869 ,C2867_=_C2870 ,\nC2867_=_C2871 ,C2867_=_C2872 ,C2867_=_C2873 ,C2867_=_C2875 ,C2867_=_C2876 ,C2867_=_C2877 ,\nC2867_=_C2879 ,C2867_=_C3526 ,C2867_=_C3527 ,C2867_=_C3535 ,C2868_=_C2869 ,C2868_=_C2870 ,\nC2868_=_C2871 ,C2868_=_C2872 ,C2868_=_C2873 ,C2868_=_C2875 ,C2868_=_C2876 ,C2868_=_C2877 ,\nC2868_=_C2879 ,C2868_=_C3608 ,C2868_=_C3749 ,C2868_=_C3752 ,C2869_=_C2870 ,C2869_=_C2871 ,\nC2869_=_C2872 ,C2869_=_C2873 ,C2869_=_C2875 ,C2869_=_C2876 ,C2869_=_C2877 ,C2869_=_C2879 ,\nC2869_=_C3778 ,C2869_=_C3783 ,C2870_=_C2871 ,C2870_=_C2872 ,C2870_=_C2873 ,C2870_=_C2875 ,\nC2870_=_C2876 ,C2870_=_C2877 ,C2870_=_C2879 ,C2870_=_C3759 ,C2870_=_C3788 ,C2871_=_C2872 ,\nC2871_=_C2873 ,C2871_=_C2875 ,C2871_=_C2876 ,C2871_=_C2877 ,C2871_=_C2879 ,C2871_=_C3031 ,\nC2871_=_C3161 ,C2871_=_C3609 ,C2871_=_C3796 ,C2872_=_C2873 ,C2872_=_C2875 ,C2872_=_C2876 ,\nC2872_=_C2877 ,C2872_=_C2879 ,C2872_=_C2956 ,C2872_=_C3843 ,C2872_=_C3848 ,C2873_=_C2875 ,\nC2873_=_C2876 ,C2873_=_C2877 ,C2873_=_C2879 ,C2873_=_C2957 ,C2873_=_C3472 ,C2873_=_C3754 ,\nC2873_=_C3886 ,C2873_=_C3891 ,C2875_=_C2876 ,C2875_=_C2877 ,C2875_=_C2879 ,C2875_=_C3320 ,\nC2875_=_C3614 ,C2875_=_C3763 ,C2875_=_C4103 ,C2876_=_C2877 ,C2876_=_C2879 ,C2876_=_C3616 ,\nC2876_=_C3960 ,C2876_=_C4026 ,C2876_=_C4045 ,C2876_=_C4119 ,C2877_=_C2879 ,C2877_=_C2991 ,\nC2877_=_C3618 ,C2877_=_C4125 ,C2879_=_C3041 ,C2879_=_C3981 ,C2879_=_C4080 ,C2882_=_C2885 ,\nC2882_=_C2893 ,C2882_=_C2894 ,C2882_=_C3057 ,C2882_=_C3060 ,C2882_=_C3062 ,C2882_=_C3063 ,\nC2882_=_C3064 ,C2882_=_C3065 ,C2882_=_C3070 ,C2882_=_C3071 ,C2885_=_C2893 ,C2885_=_C2894 ,\nC2885_=_C2906 ,C2885_=_C2999 ,C2885_=_C3093 ,C2885_=_C3237 ,C2885_=_C3398 ,C2885_=_C3443 ,\nC2885_=_C3445 ,C2893_=_C2894 ,C2893_=_C2914 ,C2893_=_C3096 ,C2893_=_C3183 ,C2893_=_C3670 ,\nC2893_=_C3986 ,C2894_=_C2915 ,C2894_=_C3101 ,C2894_=_C3671 ,C2894_=_C3768 ,C2894_=_C3803 ,\nC2894_=_C3964 ,C2894_=_C4031 ,C2894_=_C4048 ,C2899_=_C2900 ,C2899_=_C2906 ,C2899_=_C2907 ,\nC2899_=_C2911 ,C2899_=_C2914 ,C2899_=_C2915 ,C2899_=_C2916 ,C2899_=_C2933 ,C2899_=_C2934 ,\nC2899_=_C2935 ,C2899_=_C2936 ,C2899_=_C2938 ,C2899_=_C2939 ,C2899_=_C2940 ,C2899_=_C2943 ,\nC2899_=_C2944 ,C2899_=_C2945 ,C2899_=_C2946 ,C2899_=_C2947 ,C2900_=_C2906 ,C2900_=_C2907 ,\nC2900_=_C2911 ,C2900_=_C2914 ,C2900_=_C2915 ,C2900_=_C2916 ,C2900_=_C2949 ,C2900_=_C2952 ,\nC2900_=_C2953 ,C2900_=_C2956 ,C2900_=_C2957 ,C2900_=_C2962 ,C2900_=_C2963 ,C2906_=_C2907 ,\nC2906_=_C2911 ,C2906_=_C2914 ,C2906_=_C2915 ,C2906_=_C2916 ,C2906_=_C2999 ,C2906_=_C3093 ,\nC2906_=_C3237 ,C2906_=_C3398 ,C2906_=_C3443 ,C2906_=_C3445 ,C2907_=_C2911 ,C2907_=_C2914 ,\nC2907_=_C2915 ,C2907_=_C2916 ,C2907_=_C3350 ,C2907_=_C3361 ,C2907_=_C3470 ,C2907_=_C3472 ,\nC2907_=_C3473 ,C2907_=_C3475 ,C2907_=_C3476 ,C2907_=_C3477 ,C2911_=_C2914 ,C2911_=_C2915 ,\nC2911_=_C2916 ,C2911_=_C3577 ,C2911_=_C3666 ,C2911_=_C3753 ,C2911_=_C3754 ,C2911_=_C3755 ,\nC2911_=_C3758 ,C2914_=_C2915 ,C2914_=_C2916 ,C2914_=_C3096 ,C2914_=_C3183 ,C2914_=_C3670 ,\nC2914_=_C3986 ,C2915_=_C2916 ,C2915_=_C3101 ,C2915_=_C3671 ,C2915_=_C3768 ,C2915_=_C3803 ,\nC2915_=_C3964 ,C2915_=_C4031 ,C2915_=_C4048 ,C2916_=_C3114 ,C2916_=_C3416 ,C2916_=_C3466 ,\nC2916_=_C3582 ,C2916_=_C3703 ,C2916_=_C3886 ,C2916_=_C4060 ,C2919_=_C2921 ,C2919_=_C2925 ,\nC2919_=_C2927 ,C2919_=_C2929 ,C2919_=_C3431 ,C2919_=_C3432 ,C2919_=_C3433 ,C2919_=_C3434 ,\nC2919_=_C3435 ,C2919_=_C3439 ,C2919_=_C3441 ,C2919_=_C3442 ,C2921_=_C2925 ,C2921_=_C2927 ,\nC2921_=_C2929 ,C2921_=_C3176 ,C2921_=_C3226 ,C2921_=_C3492 ,C2921_=_C3661 ,C2925_=_C2927 ,\nC2925_=_C2929 ,C2925_=_C3701 ,C2925_=_C3711 ,C2925_=_C3934 ,C2927_=_C2929 ,C2927_=_C3713 ,\nC2927_=_C4080 ,C2927_=_C4081 ,C2929_=_C3143 ,C2929_=_C3155 ,C2929_=_C3369 ,C2929_=_C3819 ,\nC2929_=_C3971 ,C2929_=_C4071 ,C2929_=_C4086 ,C2929_=_C4096 ,C2929_=_C4097 ,C2933_=_C2934 ,\nC2933_=_C2935 ,C2933_=_C2936 ,C2933_=_C2938 ,C2933_=_C2939 ,C2933_=_C2940 ,C2933_=_C2943 ,\nC2933_=_C2944 ,C2933_=_C2945 ,C2933_=_C2946 ,C2933_=_C2947 ,C2933_=_C2971 ,C2933_=_C2974 ,\nC2933_=_C2975 ,C2933_=_C2976 ,C2933_=_C2977 ,C2933_=_C2978 ,C2933_=_C2979 ,C2934_=_C2935 ,\nC2934_=_C2936 ,C2934_=_C2938 ,C2934_=_C2939 ,C2934_=_C2940 ,C2934_=_C2943 ,C2934_=_C2944 ,\nC2934_=_C2945 ,C2934_=_C2946 ,C2934_=_C2947 ,C2934_=_C2996 ,C2934_=_C2999 ,C2934_=_C3000 ,\nC2934_=_C3005 ,C2934_=_C3007 ,C2935_=_C2936 ,C2935_=_C2938 ,C2935_=_C2939 ,C2935_=_C2940 ,\nC2935_=_C2943 ,C2935_=_C2944 ,C2935_=_C2945 ,C2935_=_C2946 ,C2935_=_C2947 ,C2935_=_C3046 ,\nC2935_=_C3055 ,C2935_=_C3056 ,C2936_=_C2938 ,C2936_=_C2939 ,C2936_=_C2940 ,C2936_=_C2943 ,\nC2936_=_C2944 ,C2936_=_C2945 ,C2936_=_C2946 ,C2936_=_C2947 ,C2936_=_C3151 ,C2936_=_C3155 ,\nC2938_=_C2939 ,C2938_=_C2940 ,C2938_=_C2943 ,C2938_=_C2944 ,C2938_=_C2945 ,C2938_=_C2946 ,\nC2938_=_C2947 ,C2939_=_C2940 ,C2939_=_C2943 ,C2939_=_C2944 ,C2939_=_C2945 ,C2939_=_C2946 ,\nC2939_=_C2947 ,C2939_=_C3273 ,C2939_=_C3361 ,C2939_=_C3362 ,C2939_=_C3363 ,C2939_=_C3369 ,\nC2940_=_C2943 ,C2940_=_C2944 ,C2940_=_C2945 ,C2940_=_C2946 ,C2940_=_C2947 ,C2940_=_C3398 ,\nC2940_=_C3399 ,C2940_=_C3400 ,C2940_=_C3412 ,C2940_=_C3413 ,C2943_=_C2944 ,C2943_=_C2945 ,\nC2943_=_C2946 ,C2943_=_C2947 ,C2943_=_C3481 ,C2943_=_C3627 ,C2944_=_C2945 ,C2944_=_C2946 ,\nC2944_=_C2947 ,C2944_=_C3544 ,C2944_=_C3630 ,C2944_=_C3768 ,C2944_=_C3769 ,C2944_=_C3771 ,\nC2945_=_C2946 ,C2945_=_C2947 ,C2945_=_C3213 ,C2945_=_C3277 ,C2945_=_C3327 ,C2945_=_C3435 ,\nC2945_=_C3473 ,C2946_=_C2947 ,C2946_=_C3445 ,C2946_=_C3547 ,C2946_=_C3755 ,C2946_=_C3948 ,\nC2946_=_C3949 ,C2946_=_C3950 ,C2947_=_C2990 ,C2947_=_C3038 ,C2947_=_C3282 ,C2947_=_C3476 ,\nC2947_=_C4123 ,C2947_=_C4124 ,C2949_=_C2952 ,C2949_=_C2953 ,C2949_=_C2956 ,C2949_=_C2957 ,\nC2949_=_C2962 ,C2949_=_C2963 ,C2949_=_C3237 ,C2949_=_C3239 ,C2949_=_C3244 ,C2949_=_C3245 ,\nC2949_=_C3248 ,C2949_=_C3250 ,C2952_=_C2953 ,C2952_=_C2956 ,C2952_=_C2957 ,C2952_=_C2962 ,\nC2952_=_C2963 ,C2952_=_C3561 ,C2953_=_C2956 ,C2953_=_C2957 ,C2953_=_C2962 ,C2953_=_C2963 ,\nC2953_=_C3470 ,C2953_=_C3516 ,C2953_=_C3574 ,C2953_=_C3577 ,C2953_=_C3582 ,C2956_=_C2957 ,\nC2956_=_C2962 ,C2956_=_C2963 ,C2956_=_C3843 ,C2956_=_C3848 ,C2957_=_C2962 ,C2957_=_C2963 ,\nC2957_=_C3472 ,C2957_=_C3754 ,C2957_=_C3886 ,C2957_=_C3891 ,C2962_=_C2963 ,C2962_=_C4018 ,\nC2962_=_C4110 ,C2962_=_C4111 ,C2963_=_C3218 ,C2963_=_C3331 ,C2963_=_C4096 ,C2963_=_C4114 ,\nC2971_=_C2974 ,C2971_=_C2975 ,C2971_=_C2976 ,C2971_=_C2977 ,C2971_=_C2978 ,C2971_=_C2979 ,\nC2971_=_C3461 ,C2971_=_C3759 ,C2971_=_C3760 ,C2971_=_C3763 ,C2971_=_C3765 ,C2974_=_C2975 ,\nC2974_=_C2976 ,C2974_=_C2977 ,C2974_=_C2978 ,C2974_=_C2979 ,C2974_=_C3181 ,C2974_=_C3379 ,\nC2974_=_C3914 ,C2974_=_C3918 ,C2975_=_C2976 ,C2975_=_C2977 ,C2975_=_C2978 ,C2975_=_C2979 ,\nC2975_=_C3184 ,C2975_=_C3231 ,C2975_=_C3380 ,C2975_=_C3426 ,C2975_=_C3465 ,C2975_=_C3778 ,\nC2975_=_C3948 ,C2975_=_C4012 ,C2976_=_C2977 ,C2976_=_C2978 ,C2976_=_C2979 ,C2976_=_C3381 ,\nC2976_=_C3702 ,C2976_=_C3855 ,C2976_=_C4016 ,C2976_=_C4018 ,C2976_=_C4019 ,C2977_=_C2978 ,\nC2977_=_C2979 ,C2977_=_C3100 ,C2977_=_C3244 ,C2977_=_C3382 ,C2977_=_C3509 ,C2977_=_C3809 ,\nC2977_=_C4003 ,C2977_=_C4038 ,C2977_=_C4043</w:t>
      </w:r>
    </w:p>
    <w:p>
      <w:pPr>
        <w:pStyle w:val="PreformattedText"/>
        <w:bidi w:val="0"/>
        <w:spacing w:before="0" w:after="0"/>
        <w:jc w:val="left"/>
        <w:rPr/>
      </w:pPr>
      <w:r>
        <w:rPr/>
        <w:t xml:space="preserve"> </w:t>
      </w:r>
      <w:r>
        <w:rPr/>
        <w:t>,C2977_=_C4044 ,C2977_=_C4045 ,C2978_=_C2979 ,\nC2978_=_C3206 ,C2978_=_C3299 ,C2978_=_C3468 ,C2978_=_C3686 ,C2978_=_C3749 ,C2978_=_C3788 ,\nC2978_=_C3796 ,C2978_=_C3853 ,C2978_=_C3859 ,C2978_=_C4103 ,C2978_=_C4106 ,C2979_=_C3056 ,\nC2979_=_C3384 ,C2979_=_C3606 ,C2979_=_C3627 ,C2979_=_C3752 ,C2979_=_C3840 ,C2979_=_C3891 ,\nC2979_=_C4089 ,C2979_=_C4119 ,C2979_=_C4125 ,C2981_=_C2983 ,C2981_=_C2984 ,C2981_=_C2986 ,\nC2981_=_C2987 ,C2981_=_C2989 ,C2981_=_C2990 ,C2981_=_C2991 ,C2981_=_C2995 ,C2981_=_C3092 ,\nC2981_=_C3093 ,C2981_=_C3096 ,C2981_=_C3098 ,C2981_=_C3100 ,C2981_=_C3101 ,C2981_=_C3104 ,\nC2983_=_C2984 ,C2983_=_C2986 ,C2983_=_C2987 ,C2983_=_C2989 ,C2983_=_C2990 ,C2983_=_C2991 ,\nC2983_=_C2995 ,C2983_=_C3029 ,C2983_=_C3210 ,C2983_=_C3393 ,C2983_=_C3396 ,C2983_=_C3397 ,\nC2984_=_C2986 ,C2984_=_C2987 ,C2984_=_C2989 ,C2984_=_C2990 ,C2984_=_C2991 ,C2984_=_C2995 ,\nC2984_=_C3060 ,C2984_=_C3452 ,C2984_=_C3457 ,C2986_=_C2987 ,C2986_=_C2989 ,C2986_=_C2990 ,\nC2986_=_C2991 ,C2986_=_C2995 ,C2986_=_C3033 ,C2986_=_C3971 ,C2986_=_C3976 ,C2986_=_C3977 ,\nC2987_=_C2989 ,C2987_=_C2990 ,C2987_=_C2991 ,C2987_=_C2995 ,C2987_=_C3034 ,C2987_=_C3214 ,\nC2987_=_C3991 ,C2987_=_C3994 ,C2987_=_C3995 ,C2989_=_C2990 ,C2989_=_C2991 ,C2989_=_C2995 ,\nC2989_=_C3037 ,C2989_=_C4092 ,C2989_=_C4093 ,C2990_=_C2991 ,C2990_=_C2995 ,C2990_=_C3038 ,\nC2990_=_C3282 ,C2990_=_C3476 ,C2990_=_C4123 ,C2990_=_C4124 ,C2991_=_C2995 ,C2991_=_C3618 ,\nC2991_=_C4125 ,C2995_=_C3553 ,C2995_=_C3619 ,C2995_=_C3637 ,C2995_=_C4059 ,C2996_=_C2999 ,\nC2996_=_C3000 ,C2996_=_C3005 ,C2996_=_C3007 ,C2996_=_C3020 ,C2996_=_C3075 ,C2996_=_C3077 ,\nC2996_=_C3079 ,C2996_=_C3080 ,C2996_=_C3086 ,C2996_=_C3087 ,C2996_=_C3088 ,C2996_=_C3090 ,\nC2999_=_C3000 ,C2999_=_C3005 ,C2999_=_C3007 ,C2999_=_C3093 ,C2999_=_C3237 ,C2999_=_C3398 ,\nC2999_=_C3443 ,C2999_=_C3445 ,C3000_=_C3005 ,C3000_=_C3007 ,C3000_=_C3362 ,C3000_=_C3399 ,\nC3000_=_C3515 ,C3000_=_C3516 ,C3000_=_C3519 ,C3000_=_C3520 ,C3000_=_C3521 ,C3000_=_C3523 ,\nC3000_=_C3524 ,C3000_=_C3525 ,C3005_=_C3007 ,C3005_=_C3567 ,C3005_=_C3800 ,C3005_=_C3953 ,\nC3007_=_C3104 ,C3007_=_C3413 ,C3007_=_C3949 ,C3013_=_C3015 ,C3013_=_C3018 ,C3013_=_C3112 ,\nC3013_=_C3180 ,C3013_=_C3352 ,C3013_=_C3505 ,C3013_=_C3873 ,C3013_=_C3903 ,C3013_=_C3904 ,\nC3013_=_C3905 ,C3013_=_C3907 ,C3015_=_C3018 ,C3015_=_C3113 ,C3015_=_C3294 ,C3015_=_C3354 ,\nC3015_=_C3499 ,C3015_=_C3508 ,C3015_=_C3729 ,C3015_=_C4023 ,C3015_=_C4025 ,C3015_=_C4026 ,\nC3018_=_C3055 ,C3018_=_C3250 ,C3018_=_C3843 ,C3018_=_C4008 ,C3018_=_C4041 ,C3018_=_C4095 ,\nC3020_=_C3021 ,C3020_=_C3075 ,C3020_=_C3077 ,C3020_=_C3079 ,C3020_=_C3080 ,C3020_=_C3086 ,\nC3020_=_C3087 ,C3020_=_C3088 ,C3020_=_C3090 ,C3021_=_C3255 ,C3021_=_C3258 ,C3021_=_C3259 ,\nC3021_=_C3265 ,C3021_=_C3266 ,C3021_=_C3268 ,C3021_=_C3269 ,C3029_=_C3030 ,C3029_=_C3031 ,\nC3029_=_C3032 ,C3029_=_C3033 ,C3029_=_C3034 ,C3029_=_C3035 ,C3029_=_C3037 ,C3029_=_C3038 ,\nC3029_=_C3039 ,C3029_=_C3041 ,C3029_=_C3042 ,C3029_=_C3210 ,C3029_=_C3393 ,C3029_=_C3396 ,\nC3029_=_C3397 ,C3030_=_C3031 ,C3030_=_C3032 ,C3030_=_C3033 ,C3030_=_C3034 ,C3030_=_C3035 ,\nC3030_=_C3037 ,C3030_=_C3038 ,C3030_=_C3039 ,C3030_=_C3041 ,C3030_=_C3042 ,C3030_=_C3079 ,\nC3030_=_C3160 ,C3030_=_C3515 ,C3030_=_C3567 ,C3031_=_C3032 ,C3031_=_C3033 ,C3031_=_C3034 ,\nC3031_=_C3035 ,C3031_=_C3037 ,C3031_=_C3038 ,C3031_=_C3039 ,C3031_=_C3041 ,C3031_=_C3042 ,\nC3031_=_C3161 ,C3031_=_C3609 ,C3031_=_C3796 ,C3032_=_C3033 ,C3032_=_C3034 ,C3032_=_C3035 ,\nC3032_=_C3037 ,C3032_=_C3038 ,C3032_=_C3039 ,C3032_=_C3041 ,C3032_=_C3042 ,C3032_=_C3064 ,\nC3032_=_C3162 ,C3032_=_C3610 ,C3032_=_C3853 ,C3033_=_C3034 ,C3033_=_C3035 ,C3033_=_C3037 ,\nC3033_=_C3038 ,C3033_=_C3039 ,C3033_=_C3041 ,C3033_=_C3042 ,C3033_=_C3971 ,C3033_=_C3976 ,\nC3033_=_C3977 ,C3034_=_C3035 ,C3034_=_C3037 ,C3034_=_C3038 ,C3034_=_C3039 ,C3034_=_C3041 ,\nC3034_=_C3042 ,C3034_=_C3214 ,C3034_=_C3991 ,C3034_=_C3994 ,C3034_=_C3995 ,C3035_=_C3037 ,\nC3035_=_C3038 ,C3035_=_C3039 ,C3035_=_C3041 ,C3035_=_C3042 ,C3035_=_C3167 ,C3035_=_C4038 ,\nC3035_=_C4041 ,C3037_=_C3038 ,C3037_=_C3039 ,C3037_=_C3041 ,C3037_=_C3042 ,C3037_=_C4092 ,\nC3037_=_C4093 ,C3038_=_C3039 ,C3038_=_C3041 ,C3038_=_C3042 ,C3038_=_C3282 ,C3038_=_C3476 ,\nC3038_=_C4123 ,C3038_=_C4124 ,C3039_=_C3041 ,C3039_=_C3042 ,C3039_=_C3071 ,C3039_=_C3169 ,\nC3039_=_C4019 ,C3041_=_C3042 ,C3041_=_C3981 ,C3041_=_C4080 ,C3042_=_C4081 ,C3046_=_C3055 ,\nC3046_=_C3056 ,C3046_=_C3480 ,C3046_=_C3481 ,C3046_=_C3483 ,C3046_=_C3486 ,C3046_=_C3488 ,\nC3055_=_C3056 ,C3055_=_C3250 ,C3055_=_C3843 ,C3055_=_C4008 ,C3055_=_C4041 ,C3055_=_C4095 ,\nC3056_=_C3384 ,C3056_=_C3606 ,C3056_=_C3627 ,C3056_=_C3752 ,C3056_=_C3840 ,C3056_=_C3891 ,\nC3056_=_C4089 ,C3056_=_C4119 ,C3056_=_C4125 ,C3057_=_C3060 ,C3057_=_C3062 ,C3057_=_C3063 ,\nC3057_=_C3064 ,C3057_=_C3065 ,C3057_=_C3070 ,C3057_=_C3071 ,C3057_=_C3112 ,C3057_=_C3113 ,\nC3057_=_C3114 ,C3060_=_C3062 ,C3060_=_C3063 ,C3060_=_C3064 ,C3060_=_C3065 ,C3060_=_C3070 ,\nC3060_=_C3071 ,C3060_=_C3452 ,C3060_=_C3457 ,C3062_=_C3063 ,C3062_=_C3064 ,C3062_=_C3065 ,\nC3062_=_C3070 ,C3062_=_C3071 ,C3062_=_C3432 ,C3062_=_C3728 ,C3062_=_C3729 ,C3063_=_C3064 ,\nC3063_=_C3065 ,C3063_=_C3070 ,C3063_=_C3071 ,C3063_=_C3433 ,C3063_=_C3545 ,C3063_=_C3800 ,\nC3063_=_C3802 ,C3063_=_C3803 ,C3064_=_C3065 ,C3064_=_C3070 ,C3064_=_C3071 ,C3064_=_C3162 ,\nC3064_=_C3610 ,C3064_=_C3853 ,C3065_=_C3070 ,C3065_=_C3071 ,C3065_=_C3893 ,C3070_=_C3071 ,\nC3070_=_C3086 ,C3070_=_C3266 ,C3070_=_C3441 ,C3070_=_C3552 ,C3070_=_C3904 ,C3070_=_C3944 ,\nC3070_=_C3953 ,C3070_=_C4048 ,C3071_=_C3169 ,C3071_=_C4019 ,C3075_=_C3077 ,C3075_=_C3079 ,\nC3075_=_C3080 ,C3075_=_C3086 ,C3075_=_C3087 ,C3075_=_C3088 ,C3075_=_C3090 ,C3075_=_C3157 ,\nC3075_=_C3175 ,C3075_=_C3176 ,C3075_=_C3178 ,C3075_=_C3180 ,C3075_=_C3181 ,C3075_=_C3182 ,\nC3075_=_C3183 ,C3075_=_C3184 ,C3075_=_C3187 ,C3077_=_C3079 ,C3077_=_C3080 ,C3077_=_C3086 ,\nC3077_=_C3087 ,C3077_=_C3088 ,C3077_=_C3090 ,C3077_=_C3255 ,C3077_=_C3416 ,C3079_=_C3080 ,\nC3079_=_C3086 ,C3079_=_C3087 ,C3079_=_C3088 ,C3079_=_C3090 ,C3079_=_C3160 ,C3079_=_C3515 ,\nC3079_=_C3567 ,C3080_=_C3086 ,C3080_=_C3087 ,C3080_=_C3088 ,C3080_=_C3090 ,C3080_=_C3258 ,\nC3080_=_C3607 ,C3080_=_C3686 ,C3086_=_C3087 ,C3086_=_C3088 ,C3086_=_C3090 ,C3086_=_C3266 ,\nC3086_=_C3441 ,C3086_=_C3552 ,C3086_=_C3904 ,C3086_=_C3944 ,C3086_=_C3953 ,C3086_=_C4048 ,\nC3087_=_C3088 ,C3087_=_C3090 ,C3087_=_C3268 ,C3087_=_C3980 ,C3088_=_C3090 ,C3088_=_C3269 ,\nC3088_=_C3330 ,C3088_=_C3758 ,C3088_=_C4058 ,C3090_=_C3171 ,C3090_=_C3907 ,C3090_=_C3918 ,\nC3090_=_C3986 ,C3090_=_C4012 ,C3090_=_C4130 ,C3092_=_C3093 ,C3092_=_C3096 ,C3092_=_C3098 ,\nC3092_=_C3100 ,C3092_=_C3101 ,C3092_=_C3104 ,C3092_=_C3273 ,C3092_=_C3276 ,C3092_=_C3277 ,\nC3092_=_C3282 ,C3093_=_C3096 ,C3093_=_C3098 ,C3093_=_C3100 ,C3093_=_C3101 ,C3093_=_C3104 ,\nC3093_=_C3237 ,C3093_=_C3398 ,C3093_=_C3443 ,C3093_=_C3445 ,C3096_=_C3098 ,C3096_=_C3100 ,\nC3096_=_C3101 ,C3096_=_C3104 ,C3096_=_C3183 ,C3096_=_C3670 ,C3096_=_C3986 ,C3098_=_C3100 ,\nC3098_=_C3101 ,C3098_=_C3104 ,C3098_=_C3457 ,C3098_=_C3802 ,C3098_=_C3893 ,C3100_=_C3101 ,\nC3100_=_C3104 ,C3100_=_C3244 ,C3100_=_C3382 ,C3100_=_C3509 ,C3100_=_C3809 ,C3100_=_C4003 ,\nC3100_=_C4038 ,C3100_=_C4043 ,C3100_=_C4044 ,C3100_=_C4045 ,C3101_=_C3104 ,C3101_=_C3671 ,\nC3101_=_C3768 ,C3101_=_C3803 ,C3101_=_C3964 ,C3101_=_C4031 ,C3101_=_C4048 ,C3104_=_C3413 ,\nC3104_=_C3949 ,C3112_=_C3113 ,C3112_=_C3114 ,C3112_=_C3180 ,C3112_=_C3352 ,C3112_=_C3505 ,\nC3112_=_C3873 ,C3112_=_C3903 ,C3112_=_C3904 ,C3112_=_C3905 ,C3112_=_C3907 ,C3113_=_C3114 ,\nC3113_=_C3294 ,C3113_=_C3354 ,C3113_=_C3499 ,C3113_=_C3508 ,C3113_=_C3729 ,C3113_=_C4023 ,\nC3113_=_C4025 ,C3113_=_C4026 ,C3114_=_C3416 ,C3114_=_C3466 ,C3114_=_C3582 ,C3114_=_C3703 ,\nC3114_=_C3886 ,C3114_=_C4060 ,C3122_=_C3363 ,C3122_=_C3400 ,C3122_=_C3649 ,C3122_=_C3650 ,\nC3122_=_C3651 ,C3122_=_C3655 ,C3122_=_C3656 ,C3122_=_C3657 ,C3122_=_C3660 ,C3143_=_C3155 ,\nC3143_=_C3369 ,C3143_=_C3819 ,C3143_=_C3971 ,C3143_=_C4071 ,C3143_=_C4086 ,C3143_=_C4096 ,\nC3143_=_C4097 ,C3151_=_C3155 ,C3151_=_C3178 ,C3151_=_C3227 ,C3151_=_C3239 ,C3151_=_C3494 ,\nC3151_=_C3734 ,C3155_=_C3369 ,C3155_=_C3819 ,C3155_=_C3971 ,C3155_=_C4071 ,C3155_=_C4086 ,\nC3155_=_C4096 ,C3155_=_C4097 ,C3157_=_C3160 ,C3157_=_C3161 ,C3157_=_C3162 ,C3157_=_C3167 ,\nC3157_=_C3169 ,C3157_=_C3171 ,C3157_=_C3175 ,C3157_=_C3176 ,C3157_=_C3178 ,C3157_=_C3180 ,\nC3157_=_C3181 ,C3157_=_C3182 ,C3157_=_C3183 ,C3157_=_C3184 ,C3157_=_C3187 ,C3160_=_C3161 ,\nC3160_=_C3162 ,C3160_=_C3167 ,C3160_=_C3169 ,C3160_=_C3171 ,C3160_=_C3515 ,C3160_=_C3567 ,\nC3161_=_C3162 ,C3161_=_C3167 ,C3161_=_C3169 ,C3161_=_C3171 ,C3161_=_C3609 ,C3161_=_C3796 ,\nC3162_=_C3167 ,C3162_=_C3169 ,C3162_=_C3171 ,C3162_=_C3610 ,C3162_=_C3853 ,C3167_=_C3169 ,\nC3167_=_C3171 ,C3167_=_C4038 ,C3167_=_C4041 ,C3169_=_C3171 ,C3169_=_C4019 ,C3171_=_C3907 ,\nC3171_=_C3918 ,C3171_=_C3986 ,C3171_=_C4012 ,C3171_=_C4130 ,C3175_=_C3176 ,C3175_=_C3178 ,\nC3175_=_C3180 ,C3175_=_C3181 ,C3175_=_C3182 ,C3175_=_C3183 ,C3175_=_C3184 ,C3175_=_C3187 ,\nC3175_=_C3225 ,C3175_=_C3490 ,C3175_=_C3527 ,C3175_=_C3574 ,C3175_=_C3630 ,C3175_=_C3631 ,\nC3175_=_C3634 ,C3175_=_C3635 ,C3175_=_C3636 ,C3175_=_C3637 ,C3176_=_C3178 ,C3176_=_C3180 ,\nC3176_=_C3181 ,C3176_=_C3182 ,C3176_=_C3183 ,C3176_=_C3184 ,C3176_=_C3187 ,C3176_=_C3226 ,\nC3176_=_C3492 ,C3176_=_C3661 ,C3178_=_C3180 ,C3178_=_C3181 ,C3178_=_C3182 ,C3178_=_C3183 ,\nC3178_=_C3184 ,C3178_=_C3187 ,C3178_=_C3227 ,C3178_=_C3239 ,C3178_=_C3494 ,C3178_=_C3734 ,\nC3180_=_C3181 ,C3180_=_C3182 ,C3180_=_C3183 ,C3180_=_C3184 ,C3180_=_C3187 ,C3180_=_C3352 ,\nC3180_=_C3505 ,C3180_=_C3873 ,C3180_=_C3903 ,C3180_=_C3904 ,C3180_=_C3905 ,C3180_=_C3907 ,\nC3181_=_C3182 ,C3181_=_C3183 ,C3181_=_C3184 ,C3181_=_C3187 ,C3181_=_C3379 ,C3181_=_C3914 ,\nC3181_=_C3918 ,C3182_=_C3183 ,C3182_=_C3184 ,C3182_=_C3187 ,C3182_=_C3230 ,C3182_=_C3498 ,\nC3182_=_C3507 ,C3182_=_C3958 ,C3182_=_C3960 ,C3183_=_C3184 ,C3183_=_C3187 ,C3183_=_C3670 ,\nC3183_=_C3986</w:t>
      </w:r>
    </w:p>
    <w:p>
      <w:pPr>
        <w:pStyle w:val="PreformattedText"/>
        <w:bidi w:val="0"/>
        <w:spacing w:before="0" w:after="0"/>
        <w:jc w:val="left"/>
        <w:rPr/>
      </w:pPr>
      <w:r>
        <w:rPr/>
        <w:t xml:space="preserve"> </w:t>
      </w:r>
      <w:r>
        <w:rPr/>
        <w:t>,C3184_=_C3187 ,C3184_=_C3231 ,C3184_=_C3380 ,C3184_=_C3426 ,C3184_=_C3465 ,\nC3184_=_C3778 ,C3184_=_C3948 ,C3184_=_C4012 ,C3187_=_C3359 ,C3187_=_C3707 ,C3187_=_C4065 ,\nC3187_=_C4127 ,C3187_=_C4130 ,C3192_=_C3206 ,C3192_=_C3287 ,C3192_=_C3452 ,C3192_=_C3501 ,\nC3192_=_C3607 ,C3192_=_C3608 ,C3192_=_C3609 ,C3192_=_C3610 ,C3192_=_C3614 ,C3192_=_C3615 ,\nC3192_=_C3616 ,C3192_=_C3618 ,C3192_=_C3619 ,C3206_=_C3299 ,C3206_=_C3468 ,C3206_=_C3686 ,\nC3206_=_C3749 ,C3206_=_C3788 ,C3206_=_C3796 ,C3206_=_C3853 ,C3206_=_C3859 ,C3206_=_C4103 ,\nC3206_=_C4106 ,C3208_=_C3209 ,C3208_=_C3210 ,C3208_=_C3212 ,C3208_=_C3213 ,C3208_=_C3214 ,\nC3208_=_C3215 ,C3208_=_C3216 ,C3208_=_C3218 ,C3208_=_C3219 ,C3208_=_C3220 ,C3208_=_C3339 ,\nC3208_=_C3344 ,C3209_=_C3210 ,C3209_=_C3212 ,C3209_=_C3213 ,C3209_=_C3214 ,C3209_=_C3215 ,\nC3209_=_C3216 ,C3209_=_C3218 ,C3209_=_C3219 ,C3209_=_C3220 ,C3209_=_C3350 ,C3209_=_C3352 ,\nC3209_=_C3354 ,C3209_=_C3359 ,C3210_=_C3212 ,C3210_=_C3213 ,C3210_=_C3214 ,C3210_=_C3215 ,\nC3210_=_C3216 ,C3210_=_C3218 ,C3210_=_C3219 ,C3210_=_C3220 ,C3210_=_C3393 ,C3210_=_C3396 ,\nC3210_=_C3397 ,C3212_=_C3213 ,C3212_=_C3214 ,C3212_=_C3215 ,C3212_=_C3216 ,C3212_=_C3218 ,\nC3212_=_C3219 ,C3212_=_C3220 ,C3212_=_C3720 ,C3213_=_C3214 ,C3213_=_C3215 ,C3213_=_C3216 ,\nC3213_=_C3218 ,C3213_=_C3219 ,C3213_=_C3220 ,C3213_=_C3277 ,C3213_=_C3327 ,C3213_=_C3435 ,\nC3213_=_C3473 ,C3214_=_C3215 ,C3214_=_C3216 ,C3214_=_C3218 ,C3214_=_C3219 ,C3214_=_C3220 ,\nC3214_=_C3991 ,C3214_=_C3994 ,C3214_=_C3995 ,C3215_=_C3216 ,C3215_=_C3218 ,C3215_=_C3219 ,\nC3215_=_C3220 ,C3215_=_C4003 ,C3215_=_C4007 ,C3215_=_C4008 ,C3216_=_C3218 ,C3216_=_C3219 ,\nC3216_=_C3220 ,C3216_=_C3475 ,C3216_=_C4060 ,C3216_=_C4063 ,C3216_=_C4065 ,C3218_=_C3219 ,\nC3218_=_C3220 ,C3218_=_C3331 ,C3218_=_C4096 ,C3218_=_C4114 ,C3219_=_C3220 ,C3219_=_C3332 ,\nC3219_=_C3525 ,C3219_=_C3657 ,C3220_=_C3477 ,C3220_=_C3905 ,C3220_=_C3945 ,C3220_=_C4097 ,\nC3220_=_C4127 ,C3225_=_C3226 ,C3225_=_C3227 ,C3225_=_C3230 ,C3225_=_C3231 ,C3225_=_C3235 ,\nC3225_=_C3490 ,C3225_=_C3527 ,C3225_=_C3574 ,C3225_=_C3630 ,C3225_=_C3631 ,C3225_=_C3634 ,\nC3225_=_C3635 ,C3225_=_C3636 ,C3225_=_C3637 ,C3226_=_C3227 ,C3226_=_C3230 ,C3226_=_C3231 ,\nC3226_=_C3235 ,C3226_=_C3492 ,C3226_=_C3661 ,C3227_=_C3230 ,C3227_=_C3231 ,C3227_=_C3235 ,\nC3227_=_C3239 ,C3227_=_C3494 ,C3227_=_C3734 ,C3230_=_C3231 ,C3230_=_C3235 ,C3230_=_C3498 ,\nC3230_=_C3507 ,C3230_=_C3958 ,C3230_=_C3960 ,C3231_=_C3235 ,C3231_=_C3380 ,C3231_=_C3426 ,\nC3231_=_C3465 ,C3231_=_C3778 ,C3231_=_C3948 ,C3231_=_C4012 ,C3235_=_C3427 ,C3235_=_C3469 ,\nC3235_=_C3783 ,C3235_=_C3950 ,C3237_=_C3239 ,C3237_=_C3244 ,C3237_=_C3245 ,C3237_=_C3248 ,\nC3237_=_C3250 ,C3237_=_C3398 ,C3237_=_C3443 ,C3237_=_C3445 ,C3239_=_C3244 ,C3239_=_C3245 ,\nC3239_=_C3248 ,C3239_=_C3250 ,C3239_=_C3494 ,C3239_=_C3734 ,C3244_=_C3245 ,C3244_=_C3248 ,\nC3244_=_C3250 ,C3244_=_C3382 ,C3244_=_C3509 ,C3244_=_C3809 ,C3244_=_C4003 ,C3244_=_C4038 ,\nC3244_=_C4043 ,C3244_=_C4044 ,C3244_=_C4045 ,C3245_=_C3248 ,C3245_=_C3250 ,C3245_=_C3535 ,\nC3245_=_C3769 ,C3245_=_C4055 ,C3245_=_C4058 ,C3245_=_C4059 ,C3248_=_C3250 ,C3248_=_C3344 ,\nC3248_=_C3393 ,C3248_=_C3720 ,C3248_=_C3771 ,C3248_=_C3965 ,C3248_=_C3991 ,C3248_=_C4007 ,\nC3248_=_C4032 ,C3248_=_C4063 ,C3250_=_C3843 ,C3250_=_C4008 ,C3250_=_C4041 ,C3250_=_C4095 ,\nC3255_=_C3258 ,C3255_=_C3259 ,C3255_=_C3265 ,C3255_=_C3266 ,C3255_=_C3268 ,C3255_=_C3269 ,\nC3255_=_C3416 ,C3258_=_C3259 ,C3258_=_C3265 ,C3258_=_C3266 ,C3258_=_C3268 ,C3258_=_C3269 ,\nC3258_=_C3607 ,C3258_=_C3686 ,C3259_=_C3265 ,C3259_=_C3266 ,C3259_=_C3268 ,C3259_=_C3269 ,\nC3259_=_C3276 ,C3259_=_C3649 ,C3259_=_C3701 ,C3259_=_C3702 ,C3259_=_C3703 ,C3259_=_C3706 ,\nC3259_=_C3707 ,C3265_=_C3266 ,C3265_=_C3268 ,C3265_=_C3269 ,C3265_=_C3318 ,C3265_=_C3592 ,\nC3265_=_C3655 ,C3265_=_C3914 ,C3265_=_C3934 ,C3265_=_C3958 ,C3265_=_C4071 ,C3265_=_C4072 ,\nC3266_=_C3268 ,C3266_=_C3269 ,C3266_=_C3441 ,C3266_=_C3552 ,C3266_=_C3904 ,C3266_=_C3944 ,\nC3266_=_C3953 ,C3266_=_C4048 ,C3268_=_C3269 ,C3268_=_C3980 ,C3269_=_C3330 ,C3269_=_C3758 ,\nC3269_=_C4058 ,C3273_=_C3276 ,C3273_=_C3277 ,C3273_=_C3282 ,C3273_=_C3361 ,C3273_=_C3362 ,\nC3273_=_C3363 ,C3273_=_C3369 ,C3276_=_C3277 ,C3276_=_C3282 ,C3276_=_C3649 ,C3276_=_C3701 ,\nC3276_=_C3702 ,C3276_=_C3703 ,C3276_=_C3706 ,C3276_=_C3707 ,C3277_=_C3282 ,C3277_=_C3327 ,\nC3277_=_C3435 ,C3277_=_C3473 ,C3282_=_C3476 ,C3282_=_C4123 ,C3282_=_C4124 ,C3287_=_C3293 ,\nC3287_=_C3294 ,C3287_=_C3299 ,C3287_=_C3452 ,C3287_=_C3501 ,C3287_=_C3607 ,C3287_=_C3608 ,\nC3287_=_C3609 ,C3287_=_C3610 ,C3287_=_C3614 ,C3287_=_C3615 ,C3287_=_C3616 ,C3287_=_C3618 ,\nC3287_=_C3619 ,C3293_=_C3294 ,C3293_=_C3299 ,C3293_=_C3497 ,C3293_=_C3506 ,C3293_=_C3728 ,\nC3293_=_C3874 ,C3293_=_C3943 ,C3293_=_C3944 ,C3293_=_C3945 ,C3294_=_C3299 ,C3294_=_C3354 ,\nC3294_=_C3499 ,C3294_=_C3508 ,C3294_=_C3729 ,C3294_=_C4023 ,C3294_=_C4025 ,C3294_=_C4026 ,\nC3299_=_C3468 ,C3299_=_C3686 ,C3299_=_C3749 ,C3299_=_C3788 ,C3299_=_C3796 ,C3299_=_C3853 ,\nC3299_=_C3859 ,C3299_=_C4103 ,C3299_=_C4106 ,C3311_=_C3318 ,C3311_=_C3320 ,C3311_=_C3760 ,\nC3311_=_C3855 ,C3311_=_C3859 ,C3318_=_C3320 ,C3318_=_C3592 ,C3318_=_C3655 ,C3318_=_C3914 ,\nC3318_=_C3934 ,C3318_=_C3958 ,C3318_=_C4071 ,C3318_=_C4072 ,C3320_=_C3614 ,C3320_=_C3763 ,\nC3320_=_C4103 ,C3327_=_C3330 ,C3327_=_C3331 ,C3327_=_C3332 ,C3327_=_C3435 ,C3327_=_C3473 ,\nC3330_=_C3331 ,C3330_=_C3332 ,C3330_=_C3758 ,C3330_=_C4058 ,C3331_=_C3332 ,C3331_=_C4096 ,\nC3331_=_C4114 ,C3332_=_C3525 ,C3332_=_C3657 ,C3339_=_C3344 ,C3339_=_C3826 ,C3339_=_C3879 ,\nC3339_=_C3978 ,C3339_=_C3980 ,C3339_=_C3981 ,C3339_=_C3982 ,C3344_=_C3393 ,C3344_=_C3720 ,\nC3344_=_C3771 ,C3344_=_C3965 ,C3344_=_C3991 ,C3344_=_C4007 ,C3344_=_C4032 ,C3344_=_C4063 ,\nC3350_=_C3352 ,C3350_=_C3354 ,C3350_=_C3359 ,C3350_=_C3361 ,C3350_=_C3470 ,C3350_=_C3472 ,\nC3350_=_C3473 ,C3350_=_C3475 ,C3350_=_C3476 ,C3350_=_C3477 ,C3352_=_C3354 ,C3352_=_C3359 ,\nC3352_=_C3505 ,C3352_=_C3873 ,C3352_=_C3903 ,C3352_=_C3904 ,C3352_=_C3905 ,C3352_=_C3907 ,\nC3354_=_C3359 ,C3354_=_C3499 ,C3354_=_C3508 ,C3354_=_C3729 ,C3354_=_C4023 ,C3354_=_C4025 ,\nC3354_=_C4026 ,C3359_=_C3707 ,C3359_=_C4065 ,C3359_=_C4127 ,C3359_=_C4130 ,C3361_=_C3362 ,\nC3361_=_C3363 ,C3361_=_C3369 ,C3361_=_C3470 ,C3361_=_C3472 ,C3361_=_C3473 ,C3361_=_C3475 ,\nC3361_=_C3476 ,C3361_=_C3477 ,C3362_=_C3363 ,C3362_=_C3369 ,C3362_=_C3399 ,C3362_=_C3515 ,\nC3362_=_C3516 ,C3362_=_C3519 ,C3362_=_C3520 ,C3362_=_C3521 ,C3362_=_C3523 ,C3362_=_C3524 ,\nC3362_=_C3525 ,C3363_=_C3369 ,C3363_=_C3400 ,C3363_=_C3649 ,C3363_=_C3650 ,C3363_=_C3651 ,\nC3363_=_C3655 ,C3363_=_C3656 ,C3363_=_C3657 ,C3363_=_C3660 ,C3369_=_C3819 ,C3369_=_C3971 ,\nC3369_=_C4071 ,C3369_=_C4086 ,C3369_=_C4096 ,C3369_=_C4097 ,C3379_=_C3380 ,C3379_=_C3381 ,\nC3379_=_C3382 ,C3379_=_C3384 ,C3379_=_C3914 ,C3379_=_C3918 ,C3380_=_C3381 ,C3380_=_C3382 ,\nC3380_=_C3384 ,C3380_=_C3426 ,C3380_=_C3465 ,C3380_=_C3778 ,C3380_=_C3948 ,C3380_=_C4012 ,\nC3381_=_C3382 ,C3381_=_C3384 ,C3381_=_C3702 ,C3381_=_C3855 ,C3381_=_C4016 ,C3381_=_C4018 ,\nC3381_=_C4019 ,C3382_=_C3384 ,C3382_=_C3509 ,C3382_=_C3809 ,C3382_=_C4003 ,C3382_=_C4038 ,\nC3382_=_C4043 ,C3382_=_C4044 ,C3382_=_C4045 ,C3384_=_C3606 ,C3384_=_C3627 ,C3384_=_C3752 ,\nC3384_=_C3840 ,C3384_=_C3891 ,C3384_=_C4089 ,C3384_=_C4119 ,C3384_=_C4125 ,C3393_=_C3396 ,\nC3393_=_C3397 ,C3393_=_C3720 ,C3393_=_C3771 ,C3393_=_C3965 ,C3393_=_C3991 ,C3393_=_C4007 ,\nC3393_=_C4032 ,C3393_=_C4063 ,C3396_=_C3397 ,C3396_=_C3412 ,C3396_=_C3697 ,C3396_=_C3706 ,\nC3396_=_C3814 ,C3396_=_C3822 ,C3396_=_C3976 ,C3396_=_C3994 ,C3396_=_C4036 ,C3396_=_C4092 ,\nC3396_=_C4110 ,C3396_=_C4120 ,C3396_=_C4123 ,C3397_=_C3561 ,C3397_=_C3848 ,C3397_=_C3977 ,\nC3397_=_C3995 ,C3397_=_C4072 ,C3397_=_C4093 ,C3397_=_C4111 ,C3397_=_C4114 ,C3397_=_C4124 ,\nC3398_=_C3399 ,C3398_=_C3400 ,C3398_=_C3412 ,C3398_=_C3413 ,C3398_=_C3443 ,C3398_=_C3445 ,\nC3399_=_C3400 ,C3399_=_C3412 ,C3399_=_C3413 ,C3399_=_C3515 ,C3399_=_C3516 ,C3399_=_C3519 ,\nC3399_=_C3520 ,C3399_=_C3521 ,C3399_=_C3523 ,C3399_=_C3524 ,C3399_=_C3525 ,C3400_=_C3412 ,\nC3400_=_C3413 ,C3400_=_C3649 ,C3400_=_C3650 ,C3400_=_C3651 ,C3400_=_C3655 ,C3400_=_C3656 ,\nC3400_=_C3657 ,C3400_=_C3660 ,C3412_=_C3413 ,C3412_=_C3697 ,C3412_=_C3706 ,C3412_=_C3814 ,\nC3412_=_C3822 ,C3412_=_C3976 ,C3412_=_C3994 ,C3412_=_C4036 ,C3412_=_C4092 ,C3412_=_C4110 ,\nC3412_=_C4120 ,C3412_=_C4123 ,C3413_=_C3949 ,C3416_=_C3466 ,C3416_=_C3582 ,C3416_=_C3703 ,\nC3416_=_C3886 ,C3416_=_C4060 ,C3423_=_C3426 ,C3423_=_C3427 ,C3423_=_C3592 ,C3423_=_C3596 ,\nC3423_=_C3597 ,C3426_=_C3427 ,C3426_=_C3465 ,C3426_=_C3778 ,C3426_=_C3948 ,C3426_=_C4012 ,\nC3427_=_C3469 ,C3427_=_C3783 ,C3427_=_C3950 ,C3431_=_C3432 ,C3431_=_C3433 ,C3431_=_C3434 ,\nC3431_=_C3435 ,C3431_=_C3439 ,C3431_=_C3441 ,C3431_=_C3442 ,C3431_=_C3661 ,C3431_=_C3711 ,\nC3431_=_C3713 ,C3432_=_C3433 ,C3432_=_C3434 ,C3432_=_C3435 ,C3432_=_C3439 ,C3432_=_C3441 ,\nC3432_=_C3442 ,C3432_=_C3728 ,C3432_=_C3729 ,C3433_=_C3434 ,C3433_=_C3435 ,C3433_=_C3439 ,\nC3433_=_C3441 ,C3433_=_C3442 ,C3433_=_C3545 ,C3433_=_C3800 ,C3433_=_C3802 ,C3433_=_C3803 ,\nC3434_=_C3435 ,C3434_=_C3439 ,C3434_=_C3441 ,C3434_=_C3442 ,C3434_=_C3521 ,C3434_=_C3651 ,\nC3435_=_C3439 ,C3435_=_C3441 ,C3435_=_C3442 ,C3435_=_C3473 ,C3439_=_C3441 ,C3439_=_C3442 ,\nC3441_=_C3442 ,C3441_=_C3552 ,C3441_=_C3904 ,C3441_=_C3944 ,C3441_=_C3953 ,C3441_=_C4048 ,\nC3442_=_C4120 ,C3443_=_C3445 ,C3443_=_C3542 ,C3443_=_C3666 ,C3443_=_C3670 ,C3443_=_C3671 ,\nC3445_=_C3547 ,C3445_=_C3755 ,C3445_=_C3948 ,C3445_=_C3949 ,C3445_=_C3950 ,C3452_=_C3457 ,\nC3452_=_C3501 ,C3452_=_C3607 ,C3452_=_C3608 ,C3452_=_C3609 ,C3452_=_C3610 ,C3452_=_C3614 ,\nC3452_=_C3615 ,C3452_=_C3616 ,C3452_=_C3618 ,C3452_=_C3619 ,C3457_=_C3802 ,C3457_=_C3893 ,\nC3461_=_C3465 ,C3461_=_C3466 ,C3461_=_C3468 ,C3461_=_C3469 ,C3461_=_C3759 ,C3461_=_C3760 ,\nC3461_=_C3763 ,C3461_=_C3765 ,C3465_=_C3466 ,C3465_=_C3468 ,C3465_=_C3469 ,C3465_=_C3778 ,\nC3465_=_C3948 ,C3465_=_C4012 ,C3466_=_C3468 ,C3466_=_C3469 ,C3466_=_C3582</w:t>
      </w:r>
    </w:p>
    <w:p>
      <w:pPr>
        <w:pStyle w:val="PreformattedText"/>
        <w:bidi w:val="0"/>
        <w:spacing w:before="0" w:after="0"/>
        <w:jc w:val="left"/>
        <w:rPr/>
      </w:pPr>
      <w:r>
        <w:rPr/>
        <w:t xml:space="preserve"> </w:t>
      </w:r>
      <w:r>
        <w:rPr/>
        <w:t>,C3466_=_C3703 ,\nC3466_=_C3886 ,C3466_=_C4060 ,C3468_=_C3469 ,C3468_=_C3686 ,C3468_=_C3749 ,C3468_=_C3788 ,\nC3468_=_C3796 ,C3468_=_C3853 ,C3468_=_C3859 ,C3468_=_C4103 ,C3468_=_C4106 ,C3469_=_C3783 ,\nC3469_=_C3950 ,C3470_=_C3472 ,C3470_=_C3473 ,C3470_=_C3475 ,C3470_=_C3476 ,C3470_=_C3477 ,\nC3470_=_C3516 ,C3470_=_C3574 ,C3470_=_C3577 ,C3470_=_C3582 ,C3472_=_C3473 ,C3472_=_C3475 ,\nC3472_=_C3476 ,C3472_=_C3477 ,C3472_=_C3754 ,C3472_=_C3886 ,C3472_=_C3891 ,C3473_=_C3475 ,\nC3473_=_C3476 ,C3473_=_C3477 ,C3475_=_C3476 ,C3475_=_C3477 ,C3475_=_C4060 ,C3475_=_C4063 ,\nC3475_=_C4065 ,C3476_=_C3477 ,C3476_=_C4123 ,C3476_=_C4124 ,C3477_=_C3905 ,C3477_=_C3945 ,\nC3477_=_C4097 ,C3477_=_C4127 ,C3480_=_C3481 ,C3480_=_C3483 ,C3480_=_C3486 ,C3480_=_C3488 ,\nC3480_=_C3606 ,C3481_=_C3483 ,C3481_=_C3486 ,C3481_=_C3488 ,C3481_=_C3627 ,C3483_=_C3486 ,\nC3483_=_C3488 ,C3483_=_C3546 ,C3483_=_C3753 ,C3483_=_C3840 ,C3486_=_C3488 ,C3486_=_C4086 ,\nC3486_=_C4089 ,C3488_=_C3596 ,C3488_=_C3765 ,C3488_=_C3982 ,C3488_=_C4095 ,C3490_=_C3492 ,\nC3490_=_C3494 ,C3490_=_C3497 ,C3490_=_C3498 ,C3490_=_C3499 ,C3490_=_C3527 ,C3490_=_C3574 ,\nC3490_=_C3630 ,C3490_=_C3631 ,C3490_=_C3634 ,C3490_=_C3635 ,C3490_=_C3636 ,C3490_=_C3637 ,\nC3492_=_C3494 ,C3492_=_C3497 ,C3492_=_C3498 ,C3492_=_C3499 ,C3492_=_C3661 ,C3494_=_C3497 ,\nC3494_=_C3498 ,C3494_=_C3499 ,C3494_=_C3734 ,C3497_=_C3498 ,C3497_=_C3499 ,C3497_=_C3506 ,\nC3497_=_C3728 ,C3497_=_C3874 ,C3497_=_C3943 ,C3497_=_C3944 ,C3497_=_C3945 ,C3498_=_C3499 ,\nC3498_=_C3507 ,C3498_=_C3958 ,C3498_=_C3960 ,C3499_=_C3508 ,C3499_=_C3729 ,C3499_=_C4023 ,\nC3499_=_C4025 ,C3499_=_C4026 ,C3501_=_C3505 ,C3501_=_C3506 ,C3501_=_C3507 ,C3501_=_C3508 ,\nC3501_=_C3509 ,C3501_=_C3607 ,C3501_=_C3608 ,C3501_=_C3609 ,C3501_=_C3610 ,C3501_=_C3614 ,\nC3501_=_C3615 ,C3501_=_C3616 ,C3501_=_C3618 ,C3501_=_C3619 ,C3505_=_C3506 ,C3505_=_C3507 ,\nC3505_=_C3508 ,C3505_=_C3509 ,C3505_=_C3873 ,C3505_=_C3903 ,C3505_=_C3904 ,C3505_=_C3905 ,\nC3505_=_C3907 ,C3506_=_C3507 ,C3506_=_C3508 ,C3506_=_C3509 ,C3506_=_C3728 ,C3506_=_C3874 ,\nC3506_=_C3943 ,C3506_=_C3944 ,C3506_=_C3945 ,C3507_=_C3508 ,C3507_=_C3509 ,C3507_=_C3958 ,\nC3507_=_C3960 ,C3508_=_C3509 ,C3508_=_C3729 ,C3508_=_C4023 ,C3508_=_C4025 ,C3508_=_C4026 ,\nC3509_=_C3809 ,C3509_=_C4003 ,C3509_=_C4038 ,C3509_=_C4043 ,C3509_=_C4044 ,C3509_=_C4045 ,\nC3515_=_C3516 ,C3515_=_C3519 ,C3515_=_C3520 ,C3515_=_C3521 ,C3515_=_C3523 ,C3515_=_C3524 ,\nC3515_=_C3525 ,C3515_=_C3567 ,C3516_=_C3519 ,C3516_=_C3520 ,C3516_=_C3521 ,C3516_=_C3523 ,\nC3516_=_C3524 ,C3516_=_C3525 ,C3516_=_C3574 ,C3516_=_C3577 ,C3516_=_C3582 ,C3519_=_C3520 ,\nC3519_=_C3521 ,C3519_=_C3523 ,C3519_=_C3524 ,C3519_=_C3525 ,C3519_=_C3631 ,C3519_=_C3826 ,\nC3520_=_C3521 ,C3520_=_C3523 ,C3520_=_C3524 ,C3520_=_C3525 ,C3520_=_C3650 ,C3521_=_C3523 ,\nC3521_=_C3524 ,C3521_=_C3525 ,C3521_=_C3651 ,C3523_=_C3524 ,C3523_=_C3525 ,C3523_=_C3615 ,\nC3523_=_C3635 ,C3523_=_C4106 ,C3524_=_C3525 ,C3524_=_C3636 ,C3524_=_C3656 ,C3525_=_C3657 ,\nC3526_=_C3527 ,C3526_=_C3535 ,C3526_=_C3542 ,C3526_=_C3544 ,C3526_=_C3545 ,C3526_=_C3546 ,\nC3526_=_C3547 ,C3526_=_C3551 ,C3526_=_C3552 ,C3526_=_C3553 ,C3527_=_C3535 ,C3527_=_C3574 ,\nC3527_=_C3630 ,C3527_=_C3631 ,C3527_=_C3634 ,C3527_=_C3635 ,C3527_=_C3636 ,C3527_=_C3637 ,\nC3535_=_C3769 ,C3535_=_C4055 ,C3535_=_C4058 ,C3535_=_C4059 ,C3542_=_C3544 ,C3542_=_C3545 ,\nC3542_=_C3546 ,C3542_=_C3547 ,C3542_=_C3551 ,C3542_=_C3552 ,C3542_=_C3553 ,C3542_=_C3666 ,\nC3542_=_C3670 ,C3542_=_C3671 ,C3544_=_C3545 ,C3544_=_C3546 ,C3544_=_C3547 ,C3544_=_C3551 ,\nC3544_=_C3552 ,C3544_=_C3553 ,C3544_=_C3630 ,C3544_=_C3768 ,C3544_=_C3769 ,C3544_=_C3771 ,\nC3545_=_C3546 ,C3545_=_C3547 ,C3545_=_C3551 ,C3545_=_C3552 ,C3545_=_C3553 ,C3545_=_C3800 ,\nC3545_=_C3802 ,C3545_=_C3803 ,C3546_=_C3547 ,C3546_=_C3551 ,C3546_=_C3552 ,C3546_=_C3553 ,\nC3546_=_C3753 ,C3546_=_C3840 ,C3547_=_C3551 ,C3547_=_C3552 ,C3547_=_C3553 ,C3547_=_C3755 ,\nC3547_=_C3948 ,C3547_=_C3949 ,C3547_=_C3950 ,C3551_=_C3552 ,C3551_=_C3553 ,C3551_=_C3634 ,\nC3551_=_C4055 ,C3552_=_C3553 ,C3552_=_C3904 ,C3552_=_C3944 ,C3552_=_C3953 ,C3552_=_C4048 ,\nC3553_=_C3619 ,C3553_=_C3637 ,C3553_=_C4059 ,C3561_=_C3848 ,C3561_=_C3977 ,C3561_=_C3995 ,\nC3561_=_C4072 ,C3561_=_C4093 ,C3561_=_C4111 ,C3561_=_C4114 ,C3561_=_C4124 ,C3567_=_C3800 ,\nC3567_=_C3953 ,C3574_=_C3577 ,C3574_=_C3582 ,C3574_=_C3630 ,C3574_=_C3631 ,C3574_=_C3634 ,\nC3574_=_C3635 ,C3574_=_C3636 ,C3574_=_C3637 ,C3577_=_C3582 ,C3577_=_C3666 ,C3577_=_C3753 ,\nC3577_=_C3754 ,C3577_=_C3755 ,C3577_=_C3758 ,C3582_=_C3703 ,C3582_=_C3886 ,C3582_=_C4060 ,\nC3592_=_C3596 ,C3592_=_C3597 ,C3592_=_C3655 ,C3592_=_C3914 ,C3592_=_C3934 ,C3592_=_C3958 ,\nC3592_=_C4071 ,C3592_=_C4072 ,C3596_=_C3597 ,C3596_=_C3765 ,C3596_=_C3982 ,C3596_=_C4095 ,\nC3597_=_C3660 ,C3606_=_C3627 ,C3606_=_C3752 ,C3606_=_C3840 ,C3606_=_C3891 ,C3606_=_C4089 ,\nC3606_=_C4119 ,C3606_=_C4125 ,C3607_=_C3608 ,C3607_=_C3609 ,C3607_=_C3610 ,C3607_=_C3614 ,\nC3607_=_C3615 ,C3607_=_C3616 ,C3607_=_C3618 ,C3607_=_C3619 ,C3607_=_C3686 ,C3608_=_C3609 ,\nC3608_=_C3610 ,C3608_=_C3614 ,C3608_=_C3615 ,C3608_=_C3616 ,C3608_=_C3618 ,C3608_=_C3619 ,\nC3608_=_C3749 ,C3608_=_C3752 ,C3609_=_C3610 ,C3609_=_C3614 ,C3609_=_C3615 ,C3609_=_C3616 ,\nC3609_=_C3618 ,C3609_=_C3619 ,C3609_=_C3796 ,C3610_=_C3614 ,C3610_=_C3615 ,C3610_=_C3616 ,\nC3610_=_C3618 ,C3610_=_C3619 ,C3610_=_C3853 ,C3614_=_C3615 ,C3614_=_C3616 ,C3614_=_C3618 ,\nC3614_=_C3619 ,C3614_=_C3763 ,C3614_=_C4103 ,C3615_=_C3616 ,C3615_=_C3618 ,C3615_=_C3619 ,\nC3615_=_C3635 ,C3615_=_C4106 ,C3616_=_C3618 ,C3616_=_C3619 ,C3616_=_C3960 ,C3616_=_C4026 ,\nC3616_=_C4045 ,C3616_=_C4119 ,C3618_=_C3619 ,C3618_=_C4125 ,C3619_=_C3637 ,C3619_=_C4059 ,\nC3627_=_C3752 ,C3627_=_C3840 ,C3627_=_C3891 ,C3627_=_C4089 ,C3627_=_C4119 ,C3627_=_C4125 ,\nC3630_=_C3631 ,C3630_=_C3634 ,C3630_=_C3635 ,C3630_=_C3636 ,C3630_=_C3637 ,C3630_=_C3768 ,\nC3630_=_C3769 ,C3630_=_C3771 ,C3631_=_C3634 ,C3631_=_C3635 ,C3631_=_C3636 ,C3631_=_C3637 ,\nC3631_=_C3826 ,C3634_=_C3635 ,C3634_=_C3636 ,C3634_=_C3637 ,C3634_=_C4055 ,C3635_=_C3636 ,\nC3635_=_C3637 ,C3635_=_C4106 ,C3636_=_C3637 ,C3636_=_C3656 ,C3637_=_C4059 ,C3649_=_C3650 ,\nC3649_=_C3651 ,C3649_=_C3655 ,C3649_=_C3656 ,C3649_=_C3657 ,C3649_=_C3660 ,C3649_=_C3701 ,\nC3649_=_C3702 ,C3649_=_C3703 ,C3649_=_C3706 ,C3649_=_C3707 ,C3650_=_C3651 ,C3650_=_C3655 ,\nC3650_=_C3656 ,C3650_=_C3657 ,C3650_=_C3660 ,C3651_=_C3655 ,C3651_=_C3656 ,C3651_=_C3657 ,\nC3651_=_C3660 ,C3655_=_C3656 ,C3655_=_C3657 ,C3655_=_C3660 ,C3655_=_C3914 ,C3655_=_C3934 ,\nC3655_=_C3958 ,C3655_=_C4071 ,C3655_=_C4072 ,C3656_=_C3657 ,C3656_=_C3660 ,C3657_=_C3660 ,\nC3661_=_C3711 ,C3661_=_C3713 ,C3666_=_C3670 ,C3666_=_C3671 ,C3666_=_C3753 ,C3666_=_C3754 ,\nC3666_=_C3755 ,C3666_=_C3758 ,C3670_=_C3671 ,C3670_=_C3986 ,C3671_=_C3768 ,C3671_=_C3803 ,\nC3671_=_C3964 ,C3671_=_C4031 ,C3671_=_C4048 ,C3686_=_C3749 ,C3686_=_C3788 ,C3686_=_C3796 ,\nC3686_=_C3853 ,C3686_=_C3859 ,C3686_=_C4103 ,C3686_=_C4106 ,C3697_=_C3706 ,C3697_=_C3814 ,\nC3697_=_C3822 ,C3697_=_C3976 ,C3697_=_C3994 ,C3697_=_C4036 ,C3697_=_C4092 ,C3697_=_C4110 ,\nC3697_=_C4120 ,C3697_=_C4123 ,C3701_=_C3702 ,C3701_=_C3703 ,C3701_=_C3706 ,C3701_=_C3707 ,\nC3701_=_C3711 ,C3701_=_C3934 ,C3702_=_C3703 ,C3702_=_C3706 ,C3702_=_C3707 ,C3702_=_C3855 ,\nC3702_=_C4016 ,C3702_=_C4018 ,C3702_=_C4019 ,C3703_=_C3706 ,C3703_=_C3707 ,C3703_=_C3886 ,\nC3703_=_C4060 ,C3706_=_C3707 ,C3706_=_C3814 ,C3706_=_C3822 ,C3706_=_C3976 ,C3706_=_C3994 ,\nC3706_=_C4036 ,C3706_=_C4092 ,C3706_=_C4110 ,C3706_=_C4120 ,C3706_=_C4123 ,C3707_=_C4065 ,\nC3707_=_C4127 ,C3707_=_C4130 ,C3711_=_C3713 ,C3711_=_C3934 ,C3713_=_C4080 ,C3713_=_C4081 ,\nC3720_=_C3771 ,C3720_=_C3965 ,C3720_=_C3991 ,C3720_=_C4007 ,C3720_=_C4032 ,C3720_=_C4063 ,\nC3728_=_C3729 ,C3728_=_C3874 ,C3728_=_C3943 ,C3728_=_C3944 ,C3728_=_C3945 ,C3729_=_C4023 ,\nC3729_=_C4025 ,C3729_=_C4026 ,C3734_=_C3819 ,C3734_=_C3822 ,C3749_=_C3752 ,C3749_=_C3788 ,\nC3749_=_C3796 ,C3749_=_C3853 ,C3749_=_C3859 ,C3749_=_C4103 ,C3749_=_C4106 ,C3752_=_C3840 ,\nC3752_=_C3891 ,C3752_=_C4089 ,C3752_=_C4119 ,C3752_=_C4125 ,C3753_=_C3754 ,C3753_=_C3755 ,\nC3753_=_C3758 ,C3753_=_C3840 ,C3754_=_C3755 ,C3754_=_C3758 ,C3754_=_C3886 ,C3754_=_C3891 ,\nC3755_=_C3758 ,C3755_=_C3948 ,C3755_=_C3949 ,C3755_=_C3950 ,C3758_=_C4058 ,C3759_=_C3760 ,\nC3759_=_C3763 ,C3759_=_C3765 ,C3759_=_C3788 ,C3760_=_C3763 ,C3760_=_C3765 ,C3760_=_C3855 ,\nC3760_=_C3859 ,C3763_=_C3765 ,C3763_=_C4103 ,C3765_=_C3982 ,C3765_=_C4095 ,C3768_=_C3769 ,\nC3768_=_C3771 ,C3768_=_C3803 ,C3768_=_C3964 ,C3768_=_C4031 ,C3768_=_C4048 ,C3769_=_C3771 ,\nC3769_=_C4055 ,C3769_=_C4058 ,C3769_=_C4059 ,C3771_=_C3965 ,C3771_=_C3991 ,C3771_=_C4007 ,\nC3771_=_C4032 ,C3771_=_C4063 ,C3778_=_C3783 ,C3778_=_C3948 ,C3778_=_C4012 ,C3783_=_C3950 ,\nC3788_=_C3796 ,C3788_=_C3853 ,C3788_=_C3859 ,C3788_=_C4103 ,C3788_=_C4106 ,C3796_=_C3853 ,\nC3796_=_C3859 ,C3796_=_C4103 ,C3796_=_C4106 ,C3800_=_C3802 ,C3800_=_C3803 ,C3800_=_C3953 ,\nC3802_=_C3803 ,C3802_=_C3893 ,C3803_=_C3964 ,C3803_=_C4031 ,C3803_=_C4048 ,C3809_=_C3814 ,\nC3809_=_C4003 ,C3809_=_C4038 ,C3809_=_C4043 ,C3809_=_C4044 ,C3809_=_C4045 ,C3814_=_C3822 ,\nC3814_=_C3976 ,C3814_=_C3994 ,C3814_=_C4036 ,C3814_=_C4092 ,C3814_=_C4110 ,C3814_=_C4120 ,\nC3814_=_C4123 ,C3819_=_C3822 ,C3819_=_C3971 ,C3819_=_C4071 ,C3819_=_C4086 ,C3819_=_C4096 ,\nC3819_=_C4097 ,C3822_=_C3976 ,C3822_=_C3994 ,C3822_=_C4036 ,C3822_=_C4092 ,C3822_=_C4110 ,\nC3822_=_C4120 ,C3822_=_C4123 ,C3826_=_C3879 ,C3826_=_C3978 ,C3826_=_C3980 ,C3826_=_C3981 ,\nC3826_=_C3982 ,C3840_=_C3891 ,C3840_=_C4089 ,C3840_=_C4119 ,C3840_=_C4125 ,C3843_=_C3848 ,\nC3843_=_C4008 ,C3843_=_C4041 ,C3843_=_C4095 ,C3848_=_C3977 ,C3848_=_C3995 ,C3848_=_C4072 ,\nC3848_=_C4093 ,C3848_=_C4111 ,C3848_=_C4114 ,C3848_=_C4124 ,C3853_=_C3859 ,C3853_=_C4103 ,\nC3853_=_C4106 ,C3855_=_C3859 ,C3855_=_C4016 ,C3855_=_C4018 ,C3855_=_C4019 ,C3859_=_C4103 ,\nC3859_=_C4106 ,C3873_=_C3874 ,C3873_=_C3903 ,C3873_=_C3904 ,C3873_=_C3905 ,C3873_=_C3907 ,\nC3874_=_C3943 ,C3874_=_C3944 ,C3874_=_C3945</w:t>
      </w:r>
    </w:p>
    <w:p>
      <w:pPr>
        <w:pStyle w:val="PreformattedText"/>
        <w:bidi w:val="0"/>
        <w:spacing w:before="0" w:after="0"/>
        <w:jc w:val="left"/>
        <w:rPr/>
      </w:pPr>
      <w:r>
        <w:rPr/>
        <w:t xml:space="preserve"> </w:t>
      </w:r>
      <w:r>
        <w:rPr/>
        <w:t>,C3879_=_C3978 ,C3879_=_C3980 ,C3879_=_C3981 ,\nC3879_=_C3982 ,C3886_=_C3891 ,C3886_=_C4060 ,C3891_=_C4089 ,C3891_=_C4119 ,C3891_=_C4125 ,\nC3903_=_C3904 ,C3903_=_C3905 ,C3903_=_C3907 ,C3903_=_C4025 ,C3903_=_C4043 ,C3904_=_C3905 ,\nC3904_=_C3907 ,C3904_=_C3944 ,C3904_=_C3953 ,C3904_=_C4048 ,C3905_=_C3907 ,C3905_=_C3945 ,\nC3905_=_C4097 ,C3905_=_C4127 ,C3907_=_C3918 ,C3907_=_C3986 ,C3907_=_C4012 ,C3907_=_C4130 ,\nC3914_=_C3918 ,C3914_=_C3934 ,C3914_=_C3958 ,C3914_=_C4071 ,C3914_=_C4072 ,C3918_=_C3986 ,\nC3918_=_C4012 ,C3918_=_C4130 ,C3934_=_C3958 ,C3934_=_C4071 ,C3934_=_C4072 ,C3943_=_C3944 ,\nC3943_=_C3945 ,C3943_=_C4023 ,C3944_=_C3945 ,C3944_=_C3953 ,C3944_=_C4048 ,C3945_=_C4097 ,\nC3945_=_C4127 ,C3948_=_C3949 ,C3948_=_C3950 ,C3948_=_C4012 ,C3949_=_C3950 ,C3953_=_C4048 ,\nC3958_=_C3960 ,C3958_=_C4071 ,C3958_=_C4072 ,C3960_=_C4026 ,C3960_=_C4045 ,C3960_=_C4119 ,\nC3964_=_C3965 ,C3964_=_C4031 ,C3964_=_C4048 ,C3965_=_C3991 ,C3965_=_C4007 ,C3965_=_C4032 ,\nC3965_=_C4063 ,C3971_=_C3976 ,C3971_=_C3977 ,C3971_=_C4071 ,C3971_=_C4086 ,C3971_=_C4096 ,\nC3971_=_C4097 ,C3976_=_C3977 ,C3976_=_C3994 ,C3976_=_C4036 ,C3976_=_C4092 ,C3976_=_C4110 ,\nC3976_=_C4120 ,C3976_=_C4123 ,C3977_=_C3995 ,C3977_=_C4072 ,C3977_=_C4093 ,C3977_=_C4111 ,\nC3977_=_C4114 ,C3977_=_C4124 ,C3978_=_C3980 ,C3978_=_C3981 ,C3978_=_C3982 ,C3980_=_C3981 ,\nC3980_=_C3982 ,C3981_=_C3982 ,C3981_=_C4080 ,C3982_=_C4095 ,C3986_=_C4012 ,C3986_=_C4130 ,\nC3991_=_C3994 ,C3991_=_C3995 ,C3991_=_C4007 ,C3991_=_C4032 ,C3991_=_C4063 ,C3994_=_C3995 ,\nC3994_=_C4036 ,C3994_=_C4092 ,C3994_=_C4110 ,C3994_=_C4120 ,C3994_=_C4123 ,C3995_=_C4072 ,\nC3995_=_C4093 ,C3995_=_C4111 ,C3995_=_C4114 ,C3995_=_C4124 ,C4003_=_C4007 ,C4003_=_C4008 ,\nC4003_=_C4038 ,C4003_=_C4043 ,C4003_=_C4044 ,C4003_=_C4045 ,C4007_=_C4008 ,C4007_=_C4032 ,\nC4007_=_C4063 ,C4008_=_C4041 ,C4008_=_C4095 ,C4012_=_C4130 ,C4016_=_C4018 ,C4016_=_C4019 ,\nC4018_=_C4019 ,C4018_=_C4110 ,C4018_=_C4111 ,C4023_=_C4025 ,C4023_=_C4026 ,C4025_=_C4026 ,\nC4025_=_C4043 ,C4026_=_C4045 ,C4026_=_C4119 ,C4031_=_C4032 ,C4031_=_C4036 ,C4031_=_C4048 ,\nC4032_=_C4036 ,C4032_=_C4063 ,C4036_=_C4092 ,C4036_=_C4110 ,C4036_=_C4120 ,C4036_=_C4123 ,\nC4038_=_C4041 ,C4038_=_C4043 ,C4038_=_C4044 ,C4038_=_C4045 ,C4041_=_C4095 ,C4043_=_C4044 ,\nC4043_=_C4045 ,C4044_=_C4045 ,C4045_=_C4119 ,C4055_=_C4058 ,C4055_=_C4059 ,C4058_=_C4059 ,\nC4060_=_C4063 ,C4060_=_C4065 ,C4063_=_C4065 ,C4065_=_C4127 ,C4065_=_C4130 ,C4071_=_C4072 ,\nC4071_=_C4086 ,C4071_=_C4096 ,C4071_=_C4097 ,C4072_=_C4093 ,C4072_=_C4111 ,C4072_=_C4114 ,\nC4072_=_C4124 ,C4080_=_C4081 ,C4086_=_C4089 ,C4086_=_C4096 ,C4086_=_C4097 ,C4089_=_C4119 ,\nC4089_=_C4125 ,C4092_=_C4093 ,C4092_=_C4110 ,C4092_=_C4120 ,C4092_=_C4123 ,C4093_=_C4111 ,\nC4093_=_C4114 ,C4093_=_C4124 ,C4096_=_C4097 ,C4096_=_C4114 ,C4097_=_C4127 ,C4103_=_C4106 ,\nC4110_=_C4111 ,C4110_=_C4120 ,C4110_=_C4123 ,C4111_=_C4114 ,C4111_=_C4124 ,C4114_=_C4124 ,\nC4119_=_C4125 ,C4120_=_C4123 ,C4123_=_C4124 ,C4127_=_C4130 ,"];68[shape=box, label="id:68 level: 3\n329: C52 C124 C229 C264 C317 \nC414 C489 C516 C527 C534 C539 \nC591 C594 C603 C631 C656 C666 \nC671 C680 C764 C799 C846 C873 \nC890 C924 C939 C966 C968 C1003 \nC1007 C1011 C1018 C1068 C1105 C1123 \nC1125 C1166 C1203 C1212 C1238 C1251 \nC1259 C1314 C1316 C1317 C1318 C1320 \nC1321 C1322 C1323 C1325 C1327 C1329 \nC1330 C1331 C1332 C1333 C1334 C1336 \nC1337 C1338 C1339 C1340 C1341 C1372 \nC1414 C1432 C1433 C1434 C1436 C1437 \nC1438 C1440 C1442 C1443 C1444 C1446 \nC1447 C1448 C1449 C1450 C1452 C1453 \nC1454 C1455 C1483 C1487 C1522 C1554 \nC1563 C1583 C1608 C1631 C1645 C1668 \nC1670 C1671 C1675 C1693 C1718 C1736 \nC1738 C1756 C1767 C1778 C1859 C1860 \nC1861 C1864 C1865 C1866 C1867 C1868 \nC1871 C1872 C1874 C1875 C1876 C1877 \nC1878 C1879 C1886 C1930 C1951 C1953 \nC1976 C1989 C2000 C2024 C2036 C2087 \nC2100 C2110 C2132 C2133 C2136 C2137 \nC2138 C2139 C2140 C2141 C2142 C2143 \nC2147 C2148 C2149 C2150 C2161 C2169 \nC2193 C2194 C2204 C2250 C2280 C2281 \nC2282 C2283 C2285 C2287 C2288 C2290 \nC2291 C2292 C2293 C2295 C2296 C2297 \nC2298 C2299 C2300 C2301 C2303 C2319 \nC2337 C2360 C2412 C2425 C2426 C2427 \nC2428 C2429 C2431 C2432 C2433 C2434 \nC2435 C2436 C2437 C2438 C2439 C2440 \nC2441 C2442 C2443 C2444 C2446 C2447 \nC2448 C2449 C2450 C2451 C2452 C2453 \nC2456 C2458 C2459 C2460 C2461 C2462 \nC2475 C2500 C2533 C2534 C2535 C2536 \nC2537 C2538 C2542 C2543 C2544 C2545 \nC2546 C2547 C2548 C2549 C2551 C2565 \nC2596 C2597 C2607 C2632 C2666 C2733 \nC2769 C2786 C2814 C2816 C2881 C2899 \nC2900 C2902 C2903 C2905 C2906 C2907 \nC2908 C2909 C2910 C2911 C2913 C2914 \nC2915 C2916 C2923 C2933 C2936 C2944 \nC2965 C2967 C2968 C2969 C2970 C2971 \nC2973 C2974 C2975 C2976 C2977 C2978 \nC2979 C3044 C3049 C3137 C3147 C3148 \nC3149 C3150 C3151 C3153 C3154 C3155 \nC3156 C3177 C3196 C3212 C3304 C3311 \nC3335 C3377 C3386 C3421 C3431 C3488 \nC3502 C3529 C3544 C3596 C3621 C3630 \nC3661 C3699 C3710 C3711 C3712 C3713 \nC3716 C3717 C3718 C3719 C3720 C3721 \nC3722 C3760 C3765 C3766 C3767 C3768 \nC3769 C3770 C3771 C3772 C3855 C3856 \nC3857 C3858 C3859 C3860 C3982 C4095 \n3845: C52_=_C124( C52 C124 ) C52_=_C229( C52 C229 ) C52_=_C264( C52 C264 ) C52_=_C317( C52 C317 ) C52_=_C534( C52 C534 ) \nC52_=_C1003( C52 C1003 ) C52_=_C1554( C52 C1554 ) C52_=_C2280( C52 C2280 ) C52_=_C2319( C52 C2319 ) C52_=_C2444( C52 C2444 ) C52_=_C2565( C52 C2565 ) \nC52_=_C2814( C52 C2814 ) C52_=_C3156( C52 C3156 ) C52_=_C3421( C52 C3421 ) C52_=_C3488( C52 C3488 ) C52_=_C3596( C52 C3596 ) C52_=_C3765( C52 C3765 ) \nC52_=_C3982( C52 C3982 ) C52_=_C4095( C52 C4095 ) C124_=_C229( C124 C229 ) C124_=_C264( C124 C264 ) C124_=_C317( C124 C317 ) C124_=_C534( C124 C534 ) \nC124_=_C1003( C124 C1003 ) C124_=_C1554( C124 C1554 ) C124_=_C2280( C124 C2280 ) C124_=_C2319( C124 C2319 ) C124_=_C2444( C124 C2444 ) C124_=_C2565( C124 C2565 ) \nC124_=_C2814( C124 C2814 ) C124_=_C3156( C124 C3156 ) C124_=_C3421( C124 C3421 ) C124_=_C3488( C124 C3488 ) C124_=_C3596( C124 C3596 ) C124_=_C3765( C124 C3765 ) \nC124_=_C3982( C124 C3982 ) C124_=_C4095( C124 C4095 ) C229_=_C264( C229 C264 ) C229_=_C317( C229 C317 ) C229_=_C534( C229 C534 ) C229_=_C1003( C229 C1003 ) \nC229_=_C1554( C229 C1554 ) C229_=_C2280( C229 C2280 ) C229_=_C2319( C229 C2319 ) C229_=_C2444( C229 C2444 ) C229_=_C2565( C229 C2565 ) C229_=_C2814( C229 C2814 ) \nC229_=_C3156( C229 C3156 ) C229_=_C3421( C229 C3421 ) C229_=_C3488( C229 C3488 ) C229_=_C3596( C229 C3596 ) C229_=_C3765( C229 C3765 ) C229_=_C3982( C229 C3982 ) \nC229_=_C4095( C229 C4095 ) C264_=_C317( C264 C317 ) C264_=_C534( C264 C534 ) C264_=_C1003( C264 C1003 ) C264_=_C1554( C264 C1554 ) C264_=_C2280( C264 C2280 ) \nC264_=_C2319( C264 C2319 ) C264_=_C2444( C264 C2444 ) C264_=_C2565( C264 C2565 ) C264_=_C2814( C264 C2814 ) C264_=_C3156( C264 C3156 ) C264_=_C3421( C264 C3421 ) \nC264_=_C3488( C264 C3488 ) C264_=_C3596( C264 C3596 ) C264_=_C3765( C264 C3765 ) C264_=_C3982( C264 C3982 ) C264_=_C4095( C264 C4095 ) C317_=_C534( C317 C534 ) \nC317_=_C1003( C317 C1003 ) C317_=_C1554( C317 C1554 ) C317_=_C2280( C317 C2280 ) C317_=_C2319( C317 C2319 ) C317_=_C2444( C317 C2444 ) C317_=_C2565( C317 C2565 ) \nC317_=_C2814( C317 C2814 ) C317_=_C3156( C317 C3156 ) C317_=_C3421( C317 C3421 ) C317_=_C3488( C317 C3488 ) C317_=_C3596( C317 C3596 ) C317_=_C3765( C317 C3765 ) \nC317_=_C3982( C317 C3982 ) C317_=_C4095( C317 C4095 ) C414_=_C799( C414 C799 ) C414_=_C873( C414 C873 ) C414_=_C1238( C414 C1238 ) C414_=_C1372( C414 C1372 ) \nC414_=_C1675( C414 C1675 ) C414_=_C1756( C414 C1756 ) C414_=_C1865( C414 C1865 ) C414_=_C2140( C414 C2140 ) C414_=_C2449( C414 C2449 ) C414_=_C2534( C414 C2534 ) \nC414_=_C2936( C414 C2936 ) C414_=_C3044( C414 C3044 ) C414_=_C3147( C414 C3147 ) C414_=_C3148( C414 C3148 ) C414_=_C3149( C414 C3149 ) C414_=_C3150( C414 C3150 ) \nC414_=_C3151( C414 C3151 ) C414_=_C3153( C414 C3153 ) C414_=_C3154( C414 C3154 ) C414_=_C3155( C414 C3155 ) C414_=_C3156( C414 C3156 ) C489_=_C1414( C489 C1414 ) \nC489_=_C1670( C489 C1670 ) C489_=_C1861( C489 C1861 ) C489_=_C1886( C489 C1886 ) C489_=_C2000( C489 C2000 ) C489_=_C2087( C489 C2087 ) C489_=_C2133( C489 C2133 ) \nC489_=_C2204( C489 C2204 ) C489_=_C2425( C489 C2425 ) C489_=_C2426( C489 C2426 ) C489_=_C2427( C489 C2427 ) C489_=_C2428( C489 C2428 ) C489_=_C2429( C489 C2429 ) \nC489_=_C2431( C489 C2431 ) C489_=_C2432( C489 C2432 ) C489_=_C2433( C489 C2433 ) C489_=_C2434( C489 C2434 ) C489_=_C2435( C489 C2435 ) C489_=_C2436( C489 C2436 ) \nC489_=_C2437( C489 C2437 ) C489_=_C2438( C489 C2438 ) C489_=_C2439( C489 C2439 ) C489_=_C2440( C489 C2440 ) C489_=_C2441( C489 C2441 ) C489_=_C2442( C489 C2442 ) \nC489_=_C2443( C489 C2443 ) C489_=_C2444( C489 C2444 ) C516_=_C527( C516 C527 ) C516_=_C534( C516 C534 ) C516_=_C1011( C516 C1011 ) C516_=_C1483( C516 C1483 ) \nC516_=_C1951( C516 C1951 ) C516_=_C2110( C516 C2110 ) C516_=_C2169( C516 C2169 ) C516_=_C2281( C516 C2281 ) C516_=_C2282( C516 C2282 ) C516_=_C2283( C516 C2283 ) \nC516_=_C2285( C516 C2285 ) C516_=_C2287( C516 C2287 ) C516_=_C2288( C516 C2288 ) C516_=_C2290( C516 C2290 ) C516_=_C2291( C516 C2291 ) C516_=_C2292( C516 C2292 ) \nC516_=_C2293( C516 C2293 ) C516_=_C2295( C516 C2295 ) C516_=_C2296( C516 C2296 ) C516_=_C2297( C516 C2297 ) C516_=_C2298( C516 C2298 ) C516_=_C2299( C516 C2299 ) \nC516_=_C2300( C516 C2300 ) C516_=_C2301( C516 C2301 ) C527_=_C534( C527 C534 ) C527_=_C924( C527 C924 ) C527_=_C1068( C527 C1068 ) C527_=_C1259( C527 C1259 ) \nC527_=_C1718( C527 C1718 ) C527_=_C2435( C527 C2435 ) C527_=_C2475( C527 C2475 ) C527_=_C2596( C527 C2596 ) C527_=_C2923( C527 C2923 ) C527_=_C3137( C527 C3137 ) \nC527_=_C3149( C527 C3149 ) C527_=_C3196( C527 C3196 ) C527_=_C3377( C527 C3377 ) C527_=_C3431( C527 C3431 ) C527_=_C3661( C527 C3661 ) C527_=_C3699( C527 C3699 ) \nC527_=_C3710( C527 C3710 ) C527_=_C3711( C527 C3711 ) C527_=_C3712( C527 C3712 ) C527_=_C3713( C527 C3713 ) C534_=_C1003( C534 C1003 ) C534_=_C1554( C534 C1554 ) \nC534_=_C2280( C534 C2280</w:t>
      </w:r>
    </w:p>
    <w:p>
      <w:pPr>
        <w:pStyle w:val="PreformattedText"/>
        <w:bidi w:val="0"/>
        <w:spacing w:before="0" w:after="0"/>
        <w:jc w:val="left"/>
        <w:rPr/>
      </w:pPr>
      <w:r>
        <w:rPr/>
        <w:t xml:space="preserve"> </w:t>
      </w:r>
      <w:r>
        <w:rPr/>
        <w:t>) C534_=_C2319( C534 C2319 ) C534_=_C2444( C534 C2444 ) C534_=_C2565( C534 C2565 ) C534_=_C2814( C534 C2814 ) C534_=_C3156( C534 C3156 ) \nC534_=_C3421( C534 C3421 ) C534_=_C3488( C534 C3488 ) C534_=_C3596( C534 C3596 ) C534_=_C3765( C534 C3765 ) C534_=_C3982( C534 C3982 ) C534_=_C4095( C534 C4095 ) \nC539_=_C591( C539 C591 ) C539_=_C1314( C539 C1314 ) C539_=_C1316( C539 C1316 ) C539_=_C1317( C539 C1317 ) C539_=_C1318( C539 C1318 ) C539_=_C1320( C539 C1320 ) \nC539_=_C1321( C539 C1321 ) C539_=_C1322( C539 C1322 ) C539_=_C1323( C539 C1323 ) C539_=_C1325( C539 C1325 ) C539_=_C1327( C539 C1327 ) C539_=_C1329( C539 C1329 ) \nC539_=_C1330( C539 C1330 ) C539_=_C1331( C539 C1331 ) C539_=_C1332( C539 C1332 ) C539_=_C1333( C539 C1333 ) C539_=_C1334( C539 C1334 ) C539_=_C1336( C539 C1336 ) \nC539_=_C1337( C539 C1337 ) C539_=_C1338( C539 C1338 ) C539_=_C1339( C539 C1339 ) C539_=_C1340( C539 C1340 ) C539_=_C1341( C539 C1341 ) C591_=_C594( C591 C594 ) \nC591_=_C603( C591 C603 ) C591_=_C1314( C591 C1314 ) C591_=_C1316( C591 C1316 ) C591_=_C1317( C591 C1317 ) C591_=_C1318( C591 C1318 ) C591_=_C1320( C591 C1320 ) \nC591_=_C1321( C591 C1321 ) C591_=_C1322( C591 C1322 ) C591_=_C1323( C591 C1323 ) C591_=_C1325( C591 C1325 ) C591_=_C1327( C591 C1327 ) C591_=_C1329( C591 C1329 ) \nC591_=_C1330( C591 C1330 ) C591_=_C1331( C591 C1331 ) C591_=_C1332( C591 C1332 ) C591_=_C1333( C591 C1333 ) C591_=_C1334( C591 C1334 ) C591_=_C1336( C591 C1336 ) \nC591_=_C1337( C591 C1337 ) C591_=_C1338( C591 C1338 ) C591_=_C1339( C591 C1339 ) C591_=_C1340( C591 C1340 ) C591_=_C1341( C591 C1341 ) C594_=_C603( C594 C603 ) \nC594_=_C1105( C594 C1105 ) C594_=_C1953( C594 C1953 ) C594_=_C2303( C594 C2303 ) C594_=_C2426( C594 C2426 ) C594_=_C2500( C594 C2500 ) C594_=_C2533( C594 C2533 ) \nC594_=_C2534( C594 C2534 ) C594_=_C2535( C594 C2535 ) C594_=_C2536( C594 C2536 ) C594_=_C2537( C594 C2537 ) C594_=_C2538( C594 C2538 ) C594_=_C2542( C594 C2542 ) \nC594_=_C2543( C594 C2543 ) C594_=_C2544( C594 C2544 ) C594_=_C2545( C594 C2545 ) C594_=_C2546( C594 C2546 ) C594_=_C2547( C594 C2547 ) C594_=_C2548( C594 C2548 ) \nC594_=_C2549( C594 C2549 ) C594_=_C2551( C594 C2551 ) C603_=_C1334( C603 C1334 ) C603_=_C1736( C603 C1736 ) C603_=_C1989( C603 C1989 ) C603_=_C2436( C603 C2436 ) \nC603_=_C2733( C603 C2733 ) C603_=_C2769( C603 C2769 ) C603_=_C2786( C603 C2786 ) C603_=_C3150( C603 C3150 ) C603_=_C3177( C603 C3177 ) C603_=_C3212( C603 C3212 ) \nC603_=_C3335( C603 C3335 ) C603_=_C3386( C603 C3386 ) C603_=_C3502( C603 C3502 ) C603_=_C3716( C603 C3716 ) C603_=_C3717( C603 C3717 ) C603_=_C3718( C603 C3718 ) \nC603_=_C3719( C603 C3719 ) C603_=_C3720( C603 C3720 ) C603_=_C3721( C603 C3721 ) C603_=_C3722( C603 C3722 ) C631_=_C680( C631 C680 ) C631_=_C1018( C631 C1018 ) \nC631_=_C1522( C631 C1522 ) C631_=_C1608( C631 C1608 ) C631_=_C1871( C631 C1871 ) C631_=_C2100( C631 C2100 ) C631_=_C2193( C631 C2193 ) C631_=_C2250( C631 C2250 ) \nC631_=_C2944( C631 C2944 ) C631_=_C3049( C631 C3049 ) C631_=_C3304( C631 C3304 ) C631_=_C3529( C631 C3529 ) C631_=_C3544( C631 C3544 ) C631_=_C3621( C631 C3621 ) \nC631_=_C3630( C631 C3630 ) C631_=_C3766( C631 C3766 ) C631_=_C3767( C631 C3767 ) C631_=_C3768( C631 C3768 ) C631_=_C3769( C631 C3769 ) C631_=_C3770( C631 C3770 ) \nC631_=_C3771( C631 C3771 ) C631_=_C3772( C631 C3772 ) C656_=_C1203( C656 C1203 ) C656_=_C1631( C656 C1631 ) C656_=_C1738( C656 C1738 ) C656_=_C1778( C656 C1778 ) \nC656_=_C2036( C656 C2036 ) C656_=_C2161( C656 C2161 ) C656_=_C2194( C656 C2194 ) C656_=_C2437( C656 C2437 ) C656_=_C2597( C656 C2597 ) C656_=_C2666( C656 C2666 ) \nC656_=_C3154( C656 C3154 ) C656_=_C3311( C656 C3311 ) C656_=_C3760( C656 C3760 ) C656_=_C3855( C656 C3855 ) C656_=_C3856( C656 C3856 ) C656_=_C3857( C656 C3857 ) \nC656_=_C3858( C656 C3858 ) C656_=_C3859( C656 C3859 ) C656_=_C3860( C656 C3860 ) C666_=_C671( C666 C671 ) C666_=_C680( C666 C680 ) C666_=_C1007( C666 C1007 ) \nC666_=_C1668( C666 C1668 ) C666_=_C1859( C666 C1859 ) C666_=_C1860( C666 C1860 ) C666_=_C1861( C666 C1861 ) C666_=_C1864( C666 C1864 ) C666_=_C1865( C666 C1865 ) \nC666_=_C1866( C666 C1866 ) C666_=_C1867( C666 C1867 ) C666_=_C1868( C666 C1868 ) C666_=_C1871( C666 C1871 ) C666_=_C1872( C666 C1872 ) C666_=_C1874( C666 C1874 ) \nC666_=_C1875( C666 C1875 ) C666_=_C1876( C666 C1876 ) C666_=_C1877( C666 C1877 ) C666_=_C1878( C666 C1878 ) C666_=_C1879( C666 C1879 ) C671_=_C680( C671 C680 ) \nC671_=_C968( C671 C968 ) C671_=_C1125( C671 C1125 ) C671_=_C1487( C671 C1487 ) C671_=_C1563( C671 C1563 ) C671_=_C1583( C671 C1583 ) C671_=_C2412( C671 C2412 ) \nC671_=_C2607( C671 C2607 ) C671_=_C2933( C671 C2933 ) C671_=_C2965( C671 C2965 ) C671_=_C2967( C671 C2967 ) C671_=_C2968( C671 C2968 ) C671_=_C2969( C671 C2969 ) \nC671_=_C2970( C671 C2970 ) C671_=_C2971( C671 C2971 ) C671_=_C2973( C671 C2973 ) C671_=_C2974( C671 C2974 ) C671_=_C2975( C671 C2975 ) C671_=_C2976( C671 C2976 ) \nC671_=_C2977( C671 C2977 ) C671_=_C2978( C671 C2978 ) C671_=_C2979( C671 C2979 ) C680_=_C1018( C680 C1018 ) C680_=_C1522( C680 C1522 ) C680_=_C1608( C680 C1608 ) \nC680_=_C1871( C680 C1871 ) C680_=_C2100( C680 C2100 ) C680_=_C2193( C680 C2193 ) C680_=_C2250( C680 C2250 ) C680_=_C2944( C680 C2944 ) C680_=_C3049( C680 C3049 ) \nC680_=_C3304( C680 C3304 ) C680_=_C3529( C680 C3529 ) C680_=_C3544( C680 C3544 ) C680_=_C3621( C680 C3621 ) C680_=_C3630( C680 C3630 ) C680_=_C3766( C680 C3766 ) \nC680_=_C3767( C680 C3767 ) C680_=_C3768( C680 C3768 ) C680_=_C3769( C680 C3769 ) C680_=_C3770( C680 C3770 ) C680_=_C3771( C680 C3771 ) C680_=_C3772( C680 C3772 ) \nC764_=_C846( C764 C846 ) C764_=_C890( C764 C890 ) C764_=_C1166( C764 C1166 ) C764_=_C1432( C764 C1432 ) C764_=_C1433( C764 C1433 ) C764_=_C1434( C764 C1434 ) \nC764_=_C1436( C764 C1436 ) C764_=_C1437( C764 C1437 ) C764_=_C1438( C764 C1438 ) C764_=_C1440( C764 C1440 ) C764_=_C1442( C764 C1442 ) C764_=_C1443( C764 C1443 ) \nC764_=_C1444( C764 C1444 ) C764_=_C1446( C764 C1446 ) C764_=_C1447( C764 C1447 ) C764_=_C1448( C764 C1448 ) C764_=_C1449( C764 C1449 ) C764_=_C1450( C764 C1450 ) \nC764_=_C1452( C764 C1452 ) C764_=_C1453( C764 C1453 ) C764_=_C1454( C764 C1454 ) C764_=_C1455( C764 C1455 ) C799_=_C873( C799 C873 ) C799_=_C1238( C799 C1238 ) \nC799_=_C1372( C799 C1372 ) C799_=_C1675( C799 C1675 ) C799_=_C1756( C799 C1756 ) C799_=_C1865( C799 C1865 ) C799_=_C2140( C799 C2140 ) C799_=_C2449( C799 C2449 ) \nC799_=_C2534( C799 C2534 ) C799_=_C2936( C799 C2936 ) C799_=_C3044( C799 C3044 ) C799_=_C3147( C799 C3147 ) C799_=_C3148( C799 C3148 ) C799_=_C3149( C799 C3149 ) \nC799_=_C3150( C799 C3150 ) C799_=_C3151( C799 C3151 ) C799_=_C3153( C799 C3153 ) C799_=_C3154( C799 C3154 ) C799_=_C3155( C799 C3155 ) C799_=_C3156( C799 C3156 ) \nC846_=_C890( C846 C890 ) C846_=_C1166( C846 C1166 ) C846_=_C1432( C846 C1432 ) C846_=_C1433( C846 C1433 ) C846_=_C1434( C846 C1434 ) C846_=_C1436( C846 C1436 ) \nC846_=_C1437( C846 C1437 ) C846_=_C1438( C846 C1438 ) C846_=_C1440( C846 C1440 ) C846_=_C1442( C846 C1442 ) C846_=_C1443( C846 C1443 ) C846_=_C1444( C846 C1444 ) \nC846_=_C1446( C846 C1446 ) C846_=_C1447( C846 C1447 ) C846_=_C1448( C846 C1448 ) C846_=_C1449( C846 C1449 ) C846_=_C1450( C846 C1450 ) C846_=_C1452( C846 C1452 ) \nC846_=_C1453( C846 C1453 ) C846_=_C1454( C846 C1454 ) C846_=_C1455( C846 C1455 ) C873_=_C1238( C873 C1238 ) C873_=_C1372( C873 C1372 ) C873_=_C1675( C873 C1675 ) \nC873_=_C1756( C873 C1756 ) C873_=_C1865( C873 C1865 ) C873_=_C2140( C873 C2140 ) C873_=_C2449( C873 C2449 ) C873_=_C2534( C873 C2534 ) C873_=_C2936( C873 C2936 ) \nC873_=_C3044( C873 C3044 ) C873_=_C3147( C873 C3147 ) C873_=_C3148( C873 C3148 ) C873_=_C3149( C873 C3149 ) C873_=_C3150( C873 C3150 ) C873_=_C3151( C873 C3151 ) \nC873_=_C3153( C873 C3153 ) C873_=_C3154( C873 C3154 ) C873_=_C3155( C873 C3155 ) C873_=_C3156( C873 C3156 ) C890_=_C1166( C890 C1166 ) C890_=_C1432( C890 C1432 ) \nC890_=_C1433( C890 C1433 ) C890_=_C1434( C890 C1434 ) C890_=_C1436( C890 C1436 ) C890_=_C1437( C890 C1437 ) C890_=_C1438( C890 C1438 ) C890_=_C1440( C890 C1440 ) \nC890_=_C1442( C890 C1442 ) C890_=_C1443( C890 C1443 ) C890_=_C1444( C890 C1444 ) C890_=_C1446( C890 C1446 ) C890_=_C1447( C890 C1447 ) C890_=_C1448( C890 C1448 ) \nC890_=_C1449( C890 C1449 ) C890_=_C1450( C890 C1450 ) C890_=_C1452( C890 C1452 ) C890_=_C1453( C890 C1453 ) C890_=_C1454( C890 C1454 ) C890_=_C1455( C890 C1455 ) \nC924_=_C1068( C924 C1068 ) C924_=_C1259( C924 C1259 ) C924_=_C1718( C924 C1718 ) C924_=_C2435( C924 C2435 ) C924_=_C2475( C924 C2475 ) C924_=_C2596( C924 C2596 ) \nC924_=_C2923( C924 C2923 ) C924_=_C3137( C924 C3137 ) C924_=_C3149( C924 C3149 ) C924_=_C3196( C924 C3196 ) C924_=_C3377( C924 C3377 ) C924_=_C3431( C924 C3431 ) \nC924_=_C3661( C924 C3661 ) C924_=_C3699( C924 C3699 ) C924_=_C3710( C924 C3710 ) C924_=_C3711( C924 C3711 ) C924_=_C3712( C924 C3712 ) C924_=_C3713( C924 C3713 ) \nC939_=_C1212( C939 C1212 ) C939_=_C1767( C939 C1767 ) C939_=_C1930( C939 C1930 ) C939_=_C2024( C939 C2024 ) C939_=_C2132( C939 C2132 ) C939_=_C2133( C939 C2133 ) \nC939_=_C2136( C939 C2136 ) C939_=_C2137( C939 C2137 ) C939_=_C2138( C939 C2138 ) C939_=_C2139( C939 C2139 ) C939_=_C2140( C939 C2140 ) C939_=_C2141( C939 C2141 ) \nC939_=_C2142( C939 C2142 ) C939_=_C2143( C939 C2143 ) C939_=_C2147( C939 C2147 ) C939_=_C2148( C939 C2148 ) C939_=_C2149( C939 C2149 ) C939_=_C2150( C939 C2150 ) \nC966_=_C968( C966 C968 ) C966_=_C1123( C966 C1123 ) C966_=_C1645( C966 C1645 ) C966_=_C2360( C966 C2360 ) C966_=_C2632( C966 C2632 ) C966_=_C2816( C966 C2816 ) \nC966_=_C2881( C966 C2881 ) C966_=_C2899( C966 C2899 ) C966_=_C2900( C966 C2900 ) C966_=_C2902( C966 C2902 ) C966_=_C2903( C966 C2903 ) C966_=_C2905( C966 C2905 ) \nC966_=_C2906( C966 C2906 ) C966_=_C2907( C966 C2907 ) C966_=_C2908( C966 C2908 ) C966_=_C2909( C966 C2909 ) C966_=_C2910( C966 C2910 ) C966_=_C2911( C966 C2911 ) \nC966_=_C2913( C966 C2913 ) C966_=_C2914( C966 C2914 ) C966_=_C2915( C966 C2915 ) C966_=_C2916( C966 C2916 ) C968_=_C1125(</w:t>
      </w:r>
    </w:p>
    <w:p>
      <w:pPr>
        <w:pStyle w:val="PreformattedText"/>
        <w:bidi w:val="0"/>
        <w:spacing w:before="0" w:after="0"/>
        <w:jc w:val="left"/>
        <w:rPr/>
      </w:pPr>
      <w:r>
        <w:rPr/>
        <w:t xml:space="preserve"> </w:t>
      </w:r>
      <w:r>
        <w:rPr/>
        <w:t>C968 C1125 ) C968_=_C1487( C968 C1487 ) \nC968_=_C1563( C968 C1563 ) C968_=_C1583( C968 C1583 ) C968_=_C2412( C968 C2412 ) C968_=_C2607( C968 C2607 ) C968_=_C2933( C968 C2933 ) C968_=_C2965( C968 C2965 ) \nC968_=_C2967( C968 C2967 ) C968_=_C2968( C968 C2968 ) C968_=_C2969( C968 C2969 ) C968_=_C2970( C968 C2970 ) C968_=_C2971( C968 C2971 ) C968_=_C2973( C968 C2973 ) \nC968_=_C2974( C968 C2974 ) C968_=_C2975( C968 C2975 ) C968_=_C2976( C968 C2976 ) C968_=_C2977( C968 C2977 ) C968_=_C2978( C968 C2978 ) C968_=_C2979( C968 C2979 ) \nC1003_=_C1554( C1003 C1554 ) C1003_=_C2280( C1003 C2280 ) C1003_=_C2319( C1003 C2319 ) C1003_=_C2444( C1003 C2444 ) C1003_=_C2565( C1003 C2565 ) C1003_=_C2814( C1003 C2814 ) \nC1003_=_C3156( C1003 C3156 ) C1003_=_C3421( C1003 C3421 ) C1003_=_C3488( C1003 C3488 ) C1003_=_C3596( C1003 C3596 ) C1003_=_C3765( C1003 C3765 ) C1003_=_C3982( C1003 C3982 ) \nC1003_=_C4095( C1003 C4095 ) C1007_=_C1011( C1007 C1011 ) C1007_=_C1018( C1007 C1018 ) C1007_=_C1668( C1007 C1668 ) C1007_=_C1859( C1007 C1859 ) C1007_=_C1860( C1007 C1860 ) \nC1007_=_C1861( C1007 C1861 ) C1007_=_C1864( C1007 C1864 ) C1007_=_C1865( C1007 C1865 ) C1007_=_C1866( C1007 C1866 ) C1007_=_C1867( C1007 C1867 ) C1007_=_C1868( C1007 C1868 ) \nC1007_=_C1871( C1007 C1871 ) C1007_=_C1872( C1007 C1872 ) C1007_=_C1874( C1007 C1874 ) C1007_=_C1875( C1007 C1875 ) C1007_=_C1876( C1007 C1876 ) C1007_=_C1877( C1007 C1877 ) \nC1007_=_C1878( C1007 C1878 ) C1007_=_C1879( C1007 C1879 ) C1011_=_C1018( C1011 C1018 ) C1011_=_C1483( C1011 C1483 ) C1011_=_C1951( C1011 C1951 ) C1011_=_C2110( C1011 C2110 ) \nC1011_=_C2169( C1011 C2169 ) C1011_=_C2281( C1011 C2281 ) C1011_=_C2282( C1011 C2282 ) C1011_=_C2283( C1011 C2283 ) C1011_=_C2285( C1011 C2285 ) C1011_=_C2287( C1011 C2287 ) \nC1011_=_C2288( C1011 C2288 ) C1011_=_C2290( C1011 C2290 ) C1011_=_C2291( C1011 C2291 ) C1011_=_C2292( C1011 C2292 ) C1011_=_C2293( C1011 C2293 ) C1011_=_C2295( C1011 C2295 ) \nC1011_=_C2296( C1011 C2296 ) C1011_=_C2297( C1011 C2297 ) C1011_=_C2298( C1011 C2298 ) C1011_=_C2299( C1011 C2299 ) C1011_=_C2300( C1011 C2300 ) C1011_=_C2301( C1011 C2301 ) \nC1018_=_C1522( C1018 C1522 ) C1018_=_C1608( C1018 C1608 ) C1018_=_C1871( C1018 C1871 ) C1018_=_C2100( C1018 C2100 ) C1018_=_C2193( C1018 C2193 ) C1018_=_C2250( C1018 C2250 ) \nC1018_=_C2944( C1018 C2944 ) C1018_=_C3049( C1018 C3049 ) C1018_=_C3304( C1018 C3304 ) C1018_=_C3529( C1018 C3529 ) C1018_=_C3544( C1018 C3544 ) C1018_=_C3621( C1018 C3621 ) \nC1018_=_C3630( C1018 C3630 ) C1018_=_C3766( C1018 C3766 ) C1018_=_C3767( C1018 C3767 ) C1018_=_C3768( C1018 C3768 ) C1018_=_C3769( C1018 C3769 ) C1018_=_C3770( C1018 C3770 ) \nC1018_=_C3771( C1018 C3771 ) C1018_=_C3772( C1018 C3772 ) C1068_=_C1259( C1068 C1259 ) C1068_=_C1718( C1068 C1718 ) C1068_=_C2435( C1068 C2435 ) C1068_=_C2475( C1068 C2475 ) \nC1068_=_C2596( C1068 C2596 ) C1068_=_C2923( C1068 C2923 ) C1068_=_C3137( C1068 C3137 ) C1068_=_C3149( C1068 C3149 ) C1068_=_C3196( C1068 C3196 ) C1068_=_C3377( C1068 C3377 ) \nC1068_=_C3431( C1068 C3431 ) C1068_=_C3661( C1068 C3661 ) C1068_=_C3699( C1068 C3699 ) C1068_=_C3710( C1068 C3710 ) C1068_=_C3711( C1068 C3711 ) C1068_=_C3712( C1068 C3712 ) \nC1068_=_C3713( C1068 C3713 ) C1105_=_C1953( C1105 C1953 ) C1105_=_C2303( C1105 C2303 ) C1105_=_C2426( C1105 C2426 ) C1105_=_C2500( C1105 C2500 ) C1105_=_C2533( C1105 C2533 ) \nC1105_=_C2534( C1105 C2534 ) C1105_=_C2535( C1105 C2535 ) C1105_=_C2536( C1105 C2536 ) C1105_=_C2537( C1105 C2537 ) C1105_=_C2538( C1105 C2538 ) C1105_=_C2542( C1105 C2542 ) \nC1105_=_C2543( C1105 C2543 ) C1105_=_C2544( C1105 C2544 ) C1105_=_C2545( C1105 C2545 ) C1105_=_C2546( C1105 C2546 ) C1105_=_C2547( C1105 C2547 ) C1105_=_C2548( C1105 C2548 ) \nC1105_=_C2549( C1105 C2549 ) C1105_=_C2551( C1105 C2551 ) C1123_=_C1125( C1123 C1125 ) C1123_=_C1645( C1123 C1645 ) C1123_=_C2360( C1123 C2360 ) C1123_=_C2632( C1123 C2632 ) \nC1123_=_C2816( C1123 C2816 ) C1123_=_C2881( C1123 C2881 ) C1123_=_C2899( C1123 C2899 ) C1123_=_C2900( C1123 C2900 ) C1123_=_C2902( C1123 C2902 ) C1123_=_C2903( C1123 C2903 ) \nC1123_=_C2905( C1123 C2905 ) C1123_=_C2906( C1123 C2906 ) C1123_=_C2907( C1123 C2907 ) C1123_=_C2908( C1123 C2908 ) C1123_=_C2909( C1123 C2909 ) C1123_=_C2910( C1123 C2910 ) \nC1123_=_C2911( C1123 C2911 ) C1123_=_C2913( C1123 C2913 ) C1123_=_C2914( C1123 C2914 ) C1123_=_C2915( C1123 C2915 ) C1123_=_C2916( C1123 C2916 ) C1125_=_C1487( C1125 C1487 ) \nC1125_=_C1563( C1125 C1563 ) C1125_=_C1583( C1125 C1583 ) C1125_=_C2412( C1125 C2412 ) C1125_=_C2607( C1125 C2607 ) C1125_=_C2933( C1125 C2933 ) C1125_=_C2965( C1125 C2965 ) \nC1125_=_C2967( C1125 C2967 ) C1125_=_C2968( C1125 C2968 ) C1125_=_C2969( C1125 C2969 ) C1125_=_C2970( C1125 C2970 ) C1125_=_C2971( C1125 C2971 ) C1125_=_C2973( C1125 C2973 ) \nC1125_=_C2974( C1125 C2974 ) C1125_=_C2975( C1125 C2975 ) C1125_=_C2976( C1125 C2976 ) C1125_=_C2977( C1125 C2977 ) C1125_=_C2978( C1125 C2978 ) C1125_=_C2979( C1125 C2979 ) \nC1166_=_C1432( C1166 C1432 ) C1166_=_C1433( C1166 C1433 ) C1166_=_C1434( C1166 C1434 ) C1166_=_C1436( C1166 C1436 ) C1166_=_C1437( C1166 C1437 ) C1166_=_C1438( C1166 C1438 ) \nC1166_=_C1440( C1166 C1440 ) C1166_=_C1442( C1166 C1442 ) C1166_=_C1443( C1166 C1443 ) C1166_=_C1444( C1166 C1444 ) C1166_=_C1446( C1166 C1446 ) C1166_=_C1447( C1166 C1447 ) \nC1166_=_C1448( C1166 C1448 ) C1166_=_C1449( C1166 C1449 ) C1166_=_C1450( C1166 C1450 ) C1166_=_C1452( C1166 C1452 ) C1166_=_C1453( C1166 C1453 ) C1166_=_C1454( C1166 C1454 ) \nC1166_=_C1455( C1166 C1455 ) C1203_=_C1631( C1203 C1631 ) C1203_=_C1738( C1203 C1738 ) C1203_=_C1778( C1203 C1778 ) C1203_=_C2036( C1203 C2036 ) C1203_=_C2161( C1203 C2161 ) \nC1203_=_C2194( C1203 C2194 ) C1203_=_C2437( C1203 C2437 ) C1203_=_C2597( C1203 C2597 ) C1203_=_C2666( C1203 C2666 ) C1203_=_C3154( C1203 C3154 ) C1203_=_C3311( C1203 C3311 ) \nC1203_=_C3760( C1203 C3760 ) C1203_=_C3855( C1203 C3855 ) C1203_=_C3856( C1203 C3856 ) C1203_=_C3857( C1203 C3857 ) C1203_=_C3858( C1203 C3858 ) C1203_=_C3859( C1203 C3859 ) \nC1203_=_C3860( C1203 C3860 ) C1212_=_C1767( C1212 C1767 ) C1212_=_C1930( C1212 C1930 ) C1212_=_C2024( C1212 C2024 ) C1212_=_C2132( C1212 C2132 ) C1212_=_C2133( C1212 C2133 ) \nC1212_=_C2136( C1212 C2136 ) C1212_=_C2137( C1212 C2137 ) C1212_=_C2138( C1212 C2138 ) C1212_=_C2139( C1212 C2139 ) C1212_=_C2140( C1212 C2140 ) C1212_=_C2141( C1212 C2141 ) \nC1212_=_C2142( C1212 C2142 ) C1212_=_C2143( C1212 C2143 ) C1212_=_C2147( C1212 C2147 ) C1212_=_C2148( C1212 C2148 ) C1212_=_C2149( C1212 C2149 ) C1212_=_C2150( C1212 C2150 ) \nC1238_=_C1372( C1238 C1372 ) C1238_=_C1675( C1238 C1675 ) C1238_=_C1756( C1238 C1756 ) C1238_=_C1865( C1238 C1865 ) C1238_=_C2140( C1238 C2140 ) C1238_=_C2449( C1238 C2449 ) \nC1238_=_C2534( C1238 C2534 ) C1238_=_C2936( C1238 C2936 ) C1238_=_C3044( C1238 C3044 ) C1238_=_C3147( C1238 C3147 ) C1238_=_C3148( C1238 C3148 ) C1238_=_C3149( C1238 C3149 ) \nC1238_=_C3150( C1238 C3150 ) C1238_=_C3151( C1238 C3151 ) C1238_=_C3153( C1238 C3153 ) C1238_=_C3154( C1238 C3154 ) C1238_=_C3155( C1238 C3155 ) C1238_=_C3156( C1238 C3156 ) \nC1251_=_C1259( C1251 C1259 ) C1251_=_C1671( C1251 C1671 ) C1251_=_C1693( C1251 C1693 ) C1251_=_C1976( C1251 C1976 ) C1251_=_C2337( C1251 C2337 ) C1251_=_C2425( C1251 C2425 ) \nC1251_=_C2446( C1251 C2446 ) C1251_=_C2447( C1251 C2447 ) C1251_=_C2448( C1251 C2448 ) C1251_=_C2449( C1251 C2449 ) C1251_=_C2450( C1251 C2450 ) C1251_=_C2451( C1251 C2451 ) \nC1251_=_C2452( C1251 C2452 ) C1251_=_C2453( C1251 C2453 ) C1251_=_C2456( C1251 C2456 ) C1251_=_C2458( C1251 C2458 ) C1251_=_C2459( C1251 C2459 ) C1251_=_C2460( C1251 C2460 ) \nC1251_=_C2461( C1251 C2461 ) C1251_=_C2462( C1251 C2462 ) C1259_=_C1718( C1259 C1718 ) C1259_=_C2435( C1259 C2435 ) C1259_=_C2475( C1259 C2475 ) C1259_=_C2596( C1259 C2596 ) \nC1259_=_C2923( C1259 C2923 ) C1259_=_C3137( C1259 C3137 ) C1259_=_C3149( C1259 C3149 ) C1259_=_C3196( C1259 C3196 ) C1259_=_C3377( C1259 C3377 ) C1259_=_C3431( C1259 C3431 ) \nC1259_=_C3661( C1259 C3661 ) C1259_=_C3699( C1259 C3699 ) C1259_=_C3710( C1259 C3710 ) C1259_=_C3711( C1259 C3711 ) C1259_=_C3712( C1259 C3712 ) C1259_=_C3713( C1259 C3713 ) \nC1314_=_C1316( C1314 C1316 ) C1314_=_C1317( C1314 C1317 ) C1314_=_C1318( C1314 C1318 ) C1314_=_C1320( C1314 C1320 ) C1314_=_C1321( C1314 C1321 ) C1314_=_C1322( C1314 C1322 ) \nC1314_=_C1323( C1314 C1323 ) C1314_=_C1325( C1314 C1325 ) C1314_=_C1327( C1314 C1327 ) C1314_=_C1329( C1314 C1329 ) C1314_=_C1330( C1314 C1330 ) C1314_=_C1331( C1314 C1331 ) \nC1314_=_C1332( C1314 C1332 ) C1314_=_C1333( C1314 C1333 ) C1314_=_C1334( C1314 C1334 ) C1314_=_C1336( C1314 C1336 ) C1314_=_C1337( C1314 C1337 ) C1314_=_C1338( C1314 C1338 ) \nC1314_=_C1339( C1314 C1339 ) C1314_=_C1340( C1314 C1340 ) C1314_=_C1341( C1314 C1341 ) C1314_=_C1372( C1314 C1372 ) C1316_=_C1317( C1316 C1317 ) C1316_=_C1318( C1316 C1318 ) \nC1316_=_C1320( C1316 C1320 ) C1316_=_C1321( C1316 C1321 ) C1316_=_C1322( C1316 C1322 ) C1316_=_C1323( C1316 C1323 ) C1316_=_C1325( C1316 C1325 ) C1316_=_C1327( C1316 C1327 ) \nC1316_=_C1329( C1316 C1329 ) C1316_=_C1330( C1316 C1330 ) C1316_=_C1331( C1316 C1331 ) C1316_=_C1332( C1316 C1332 ) C1316_=_C1333( C1316 C1333 ) C1316_=_C1334( C1316 C1334 ) \nC1316_=_C1336( C1316 C1336 ) C1316_=_C1337( C1316 C1337 ) C1316_=_C1338( C1316 C1338 ) C1316_=_C1339( C1316 C1339 ) C1316_=_C1340( C1316 C1340 ) C1316_=_C1341( C1316 C1341 ) \nC1316_=_C1736( C1316 C1736 ) C1316_=_C1738( C1316 C1738 ) C1317_=_C1318( C1317 C1318 ) C1317_=_C1320( C1317 C1320 ) C1317_=_C1321( C1317 C1321 ) C1317_=_C1322( C1317 C1322 ) \nC1317_=_C1323( C1317 C1323 ) C1317_=_C1325( C1317 C1325 ) C1317_=_C1327( C1317 C1327 ) C1317_=_C1329( C1317 C1329 ) C1317_=_C1330( C1317 C1330 ) C1317_=_C1331( C1317 C1331 ) \nC1317_=_C1332( C1317 C1332 ) C1317_=_C1333( C1317 C1333 ) C1317_=_C1334( C1317 C1334 ) C1317_=_C1336( C1317 C1336 ) C1317_=_C1337( C1317 C1337 ) C1317_=_C1338( C1317 C1338 ) \nC1317_=_C1339( C1317 C1339 ) C1317_=_C1340(</w:t>
      </w:r>
    </w:p>
    <w:p>
      <w:pPr>
        <w:pStyle w:val="PreformattedText"/>
        <w:bidi w:val="0"/>
        <w:spacing w:before="0" w:after="0"/>
        <w:jc w:val="left"/>
        <w:rPr/>
      </w:pPr>
      <w:r>
        <w:rPr/>
        <w:t xml:space="preserve"> </w:t>
      </w:r>
      <w:r>
        <w:rPr/>
        <w:t>C1317 C1340 ) C1317_=_C1341( C1317 C1341 ) C1317_=_C1767( C1317 C1767 ) C1317_=_C1778( C1317 C1778 ) C1318_=_C1320( C1318 C1320 ) \nC1318_=_C1321( C1318 C1321 ) C1318_=_C1322( C1318 C1322 ) C1318_=_C1323( C1318 C1323 ) C1318_=_C1325( C1318 C1325 ) C1318_=_C1327( C1318 C1327 ) C1318_=_C1329( C1318 C1329 ) \nC1318_=_C1330( C1318 C1330 ) C1318_=_C1331( C1318 C1331 ) C1318_=_C1332( C1318 C1332 ) C1318_=_C1333( C1318 C1333 ) C1318_=_C1334( C1318 C1334 ) C1318_=_C1336( C1318 C1336 ) \nC1318_=_C1337( C1318 C1337 ) C1318_=_C1338( C1318 C1338 ) C1318_=_C1339( C1318 C1339 ) C1318_=_C1340( C1318 C1340 ) C1318_=_C1341( C1318 C1341 ) C1318_=_C2204( C1318 C2204 ) \nC1320_=_C1321( C1320 C1321 ) C1320_=_C1322( C1320 C1322 ) C1320_=_C1323( C1320 C1323 ) C1320_=_C1325( C1320 C1325 ) C1320_=_C1327( C1320 C1327 ) C1320_=_C1329( C1320 C1329 ) \nC1320_=_C1330( C1320 C1330 ) C1320_=_C1331( C1320 C1331 ) C1320_=_C1332( C1320 C1332 ) C1320_=_C1333( C1320 C1333 ) C1320_=_C1334( C1320 C1334 ) C1320_=_C1336( C1320 C1336 ) \nC1320_=_C1337( C1320 C1337 ) C1320_=_C1338( C1320 C1338 ) C1320_=_C1339( C1320 C1339 ) C1320_=_C1340( C1320 C1340 ) C1320_=_C1341( C1320 C1341 ) C1321_=_C1322( C1321 C1322 ) \nC1321_=_C1323( C1321 C1323 ) C1321_=_C1325( C1321 C1325 ) C1321_=_C1327( C1321 C1327 ) C1321_=_C1329( C1321 C1329 ) C1321_=_C1330( C1321 C1330 ) C1321_=_C1331( C1321 C1331 ) \nC1321_=_C1332( C1321 C1332 ) C1321_=_C1333( C1321 C1333 ) C1321_=_C1334( C1321 C1334 ) C1321_=_C1336( C1321 C1336 ) C1321_=_C1337( C1321 C1337 ) C1321_=_C1338( C1321 C1338 ) \nC1321_=_C1339( C1321 C1339 ) C1321_=_C1340( C1321 C1340 ) C1321_=_C1341( C1321 C1341 ) C1321_=_C2733( C1321 C2733 ) C1322_=_C1323( C1322 C1323 ) C1322_=_C1325( C1322 C1325 ) \nC1322_=_C1327( C1322 C1327 ) C1322_=_C1329( C1322 C1329 ) C1322_=_C1330( C1322 C1330 ) C1322_=_C1331( C1322 C1331 ) C1322_=_C1332( C1322 C1332 ) C1322_=_C1333( C1322 C1333 ) \nC1322_=_C1334( C1322 C1334 ) C1322_=_C1336( C1322 C1336 ) C1322_=_C1337( C1322 C1337 ) C1322_=_C1338( C1322 C1338 ) C1322_=_C1339( C1322 C1339 ) C1322_=_C1340( C1322 C1340 ) \nC1322_=_C1341( C1322 C1341 ) C1322_=_C1437( C1322 C1437 ) C1322_=_C2769( C1322 C2769 ) C1323_=_C1325( C1323 C1325 ) C1323_=_C1327( C1323 C1327 ) C1323_=_C1329( C1323 C1329 ) \nC1323_=_C1330( C1323 C1330 ) C1323_=_C1331( C1323 C1331 ) C1323_=_C1332( C1323 C1332 ) C1323_=_C1333( C1323 C1333 ) C1323_=_C1334( C1323 C1334 ) C1323_=_C1336( C1323 C1336 ) \nC1323_=_C1337( C1323 C1337 ) C1323_=_C1338( C1323 C1338 ) C1323_=_C1339( C1323 C1339 ) C1323_=_C1340( C1323 C1340 ) C1323_=_C1341( C1323 C1341 ) C1323_=_C2282( C1323 C2282 ) \nC1323_=_C2786( C1323 C2786 ) C1325_=_C1327( C1325 C1327 ) C1325_=_C1329( C1325 C1329 ) C1325_=_C1330( C1325 C1330 ) C1325_=_C1331( C1325 C1331 ) C1325_=_C1332( C1325 C1332 ) \nC1325_=_C1333( C1325 C1333 ) C1325_=_C1334( C1325 C1334 ) C1325_=_C1336( C1325 C1336 ) C1325_=_C1337( C1325 C1337 ) C1325_=_C1338( C1325 C1338 ) C1325_=_C1339( C1325 C1339 ) \nC1325_=_C1340( C1325 C1340 ) C1325_=_C1341( C1325 C1341 ) C1325_=_C1440( C1325 C1440 ) C1325_=_C2285( C1325 C2285 ) C1325_=_C2899( C1325 C2899 ) C1325_=_C2933( C1325 C2933 ) \nC1325_=_C2936( C1325 C2936 ) C1325_=_C2944( C1325 C2944 ) C1327_=_C1329( C1327 C1329 ) C1327_=_C1330( C1327 C1330 ) C1327_=_C1331( C1327 C1331 ) C1327_=_C1332( C1327 C1332 ) \nC1327_=_C1333( C1327 C1333 ) C1327_=_C1334( C1327 C1334 ) C1327_=_C1336( C1327 C1336 ) C1327_=_C1337( C1327 C1337 ) C1327_=_C1338( C1327 C1338 ) C1327_=_C1339( C1327 C1339 ) \nC1327_=_C1340( C1327 C1340 ) C1327_=_C1341( C1327 C1341 ) C1327_=_C1442( C1327 C1442 ) C1327_=_C2288( C1327 C2288 ) C1327_=_C2902( C1327 C2902 ) C1327_=_C2965( C1327 C2965 ) \nC1327_=_C3044( C1327 C3044 ) C1327_=_C3049( C1327 C3049 ) C1329_=_C1330( C1329 C1330 ) C1329_=_C1331( C1329 C1331 ) C1329_=_C1332( C1329 C1332 ) C1329_=_C1333( C1329 C1333 ) \nC1329_=_C1334( C1329 C1334 ) C1329_=_C1336( C1329 C1336 ) C1329_=_C1337( C1329 C1337 ) C1329_=_C1338( C1329 C1338 ) C1329_=_C1339( C1329 C1339 ) C1329_=_C1340( C1329 C1340 ) \nC1329_=_C1341( C1329 C1341 ) C1329_=_C3177( C1329 C3177 ) C1330_=_C1331( C1330 C1331 ) C1330_=_C1332( C1330 C1332 ) C1330_=_C1333( C1330 C1333 ) C1330_=_C1334( C1330 C1334 ) \nC1330_=_C1336( C1330 C1336 ) C1330_=_C1337( C1330 C1337 ) C1330_=_C1338( C1330 C1338 ) C1330_=_C1339( C1330 C1339 ) C1330_=_C1340( C1330 C1340 ) C1330_=_C1341( C1330 C1341 ) \nC1331_=_C1332( C1331 C1332 ) C1331_=_C1333( C1331 C1333 ) C1331_=_C1334( C1331 C1334 ) C1331_=_C1336( C1331 C1336 ) C1331_=_C1337( C1331 C1337 ) C1331_=_C1338( C1331 C1338 ) \nC1331_=_C1339( C1331 C1339 ) C1331_=_C1340( C1331 C1340 ) C1331_=_C1341( C1331 C1341 ) C1331_=_C1446( C1331 C1446 ) C1331_=_C2141( C1331 C2141 ) C1331_=_C2290( C1331 C2290 ) \nC1331_=_C2905( C1331 C2905 ) C1331_=_C2967( C1331 C2967 ) C1331_=_C3147( C1331 C3147 ) C1331_=_C3304( C1331 C3304 ) C1332_=_C1333( C1332 C1333 ) C1332_=_C1334( C1332 C1334 ) \nC1332_=_C1336( C1332 C1336 ) C1332_=_C1337( C1332 C1337 ) C1332_=_C1338( C1332 C1338 ) C1332_=_C1339( C1332 C1339 ) C1332_=_C1340( C1332 C1340 ) C1332_=_C1341( C1332 C1341 ) \nC1332_=_C3502( C1332 C3502 ) C1333_=_C1334( C1333 C1334 ) C1333_=_C1336( C1333 C1336 ) C1333_=_C1337( C1333 C1337 ) C1333_=_C1338( C1333 C1338 ) C1333_=_C1339( C1333 C1339 ) \nC1333_=_C1340( C1333 C1340 ) C1333_=_C1341( C1333 C1341 ) C1333_=_C1448( C1333 C1448 ) C1333_=_C2293( C1333 C2293 ) C1333_=_C2909( C1333 C2909 ) C1333_=_C2970( C1333 C2970 ) \nC1333_=_C3148( C1333 C3148 ) C1333_=_C3621( C1333 C3621 ) C1334_=_C1336( C1334 C1336 ) C1334_=_C1337( C1334 C1337 ) C1334_=_C1338( C1334 C1338 ) C1334_=_C1339( C1334 C1339 ) \nC1334_=_C1340( C1334 C1340 ) C1334_=_C1341( C1334 C1341 ) C1334_=_C1736( C1334 C1736 ) C1334_=_C1989( C1334 C1989 ) C1334_=_C2436( C1334 C2436 ) C1334_=_C2733( C1334 C2733 ) \nC1334_=_C2769( C1334 C2769 ) C1334_=_C2786( C1334 C2786 ) C1334_=_C3150( C1334 C3150 ) C1334_=_C3177( C1334 C3177 ) C1334_=_C3212( C1334 C3212 ) C1334_=_C3335( C1334 C3335 ) \nC1334_=_C3386( C1334 C3386 ) C1334_=_C3502( C1334 C3502 ) C1334_=_C3716( C1334 C3716 ) C1334_=_C3717( C1334 C3717 ) C1334_=_C3718( C1334 C3718 ) C1334_=_C3719( C1334 C3719 ) \nC1334_=_C3720( C1334 C3720 ) C1334_=_C3721( C1334 C3721 ) C1334_=_C3722( C1334 C3722 ) C1336_=_C1337( C1336 C1337 ) C1336_=_C1338( C1336 C1338 ) C1336_=_C1339( C1336 C1339 ) \nC1336_=_C1340( C1336 C1340 ) C1336_=_C1341( C1336 C1341 ) C1336_=_C2458( C1336 C2458 ) C1336_=_C3716( C1336 C3716 ) C1337_=_C1338( C1337 C1338 ) C1337_=_C1339( C1337 C1339 ) \nC1337_=_C1340( C1337 C1340 ) C1337_=_C1341( C1337 C1341 ) C1338_=_C1339( C1338 C1339 ) C1338_=_C1340( C1338 C1340 ) C1338_=_C1341( C1338 C1341 ) C1338_=_C1879( C1338 C1879 ) \nC1338_=_C2462( C1338 C2462 ) C1339_=_C1340( C1339 C1340 ) C1339_=_C1341( C1339 C1341 ) C1339_=_C2547( C1339 C2547 ) C1339_=_C3721( C1339 C3721 ) C1340_=_C1341( C1340 C1341 ) \nC1340_=_C3722( C1340 C3722 ) C1341_=_C2299( C1341 C2299 ) C1372_=_C1675( C1372 C1675 ) C1372_=_C1756( C1372 C1756 ) C1372_=_C1865( C1372 C1865 ) C1372_=_C2140( C1372 C2140 ) \nC1372_=_C2449( C1372 C2449 ) C1372_=_C2534( C1372 C2534 ) C1372_=_C2936( C1372 C2936 ) C1372_=_C3044( C1372 C3044 ) C1372_=_C3147( C1372 C3147 ) C1372_=_C3148( C1372 C3148 ) \nC1372_=_C3149( C1372 C3149 ) C1372_=_C3150( C1372 C3150 ) C1372_=_C3151( C1372 C3151 ) C1372_=_C3153( C1372 C3153 ) C1372_=_C3154( C1372 C3154 ) C1372_=_C3155( C1372 C3155 ) \nC1372_=_C3156( C1372 C3156 ) C1414_=_C1670( C1414 C1670 ) C1414_=_C1861( C1414 C1861 ) C1414_=_C1886( C1414 C1886 ) C1414_=_C2000( C1414 C2000 ) C1414_=_C2087( C1414 C2087 ) \nC1414_=_C2133( C1414 C2133 ) C1414_=_C2204( C1414 C2204 ) C1414_=_C2425( C1414 C2425 ) C1414_=_C2426( C1414 C2426 ) C1414_=_C2427( C1414 C2427 ) C1414_=_C2428( C1414 C2428 ) \nC1414_=_C2429( C1414 C2429 ) C1414_=_C2431( C1414 C2431 ) C1414_=_C2432( C1414 C2432 ) C1414_=_C2433( C1414 C2433 ) C1414_=_C2434( C1414 C2434 ) C1414_=_C2435( C1414 C2435 ) \nC1414_=_C2436( C1414 C2436 ) C1414_=_C2437( C1414 C2437 ) C1414_=_C2438( C1414 C2438 ) C1414_=_C2439( C1414 C2439 ) C1414_=_C2440( C1414 C2440 ) C1414_=_C2441( C1414 C2441 ) \nC1414_=_C2442( C1414 C2442 ) C1414_=_C2443( C1414 C2443 ) C1414_=_C2444( C1414 C2444 ) C1432_=_C1433( C1432 C1433 ) C1432_=_C1434( C1432 C1434 ) C1432_=_C1436( C1432 C1436 ) \nC1432_=_C1437( C1432 C1437 ) C1432_=_C1438( C1432 C1438 ) C1432_=_C1440( C1432 C1440 ) C1432_=_C1442( C1432 C1442 ) C1432_=_C1443( C1432 C1443 ) C1432_=_C1444( C1432 C1444 ) \nC1432_=_C1446( C1432 C1446 ) C1432_=_C1447( C1432 C1447 ) C1432_=_C1448( C1432 C1448 ) C1432_=_C1449( C1432 C1449 ) C1432_=_C1450( C1432 C1450 ) C1432_=_C1452( C1432 C1452 ) \nC1432_=_C1453( C1432 C1453 ) C1432_=_C1454( C1432 C1454 ) C1432_=_C1455( C1432 C1455 ) C1432_=_C1608( C1432 C1608 ) C1433_=_C1434( C1433 C1434 ) C1433_=_C1436( C1433 C1436 ) \nC1433_=_C1437( C1433 C1437 ) C1433_=_C1438( C1433 C1438 ) C1433_=_C1440( C1433 C1440 ) C1433_=_C1442( C1433 C1442 ) C1433_=_C1443( C1433 C1443 ) C1433_=_C1444( C1433 C1444 ) \nC1433_=_C1446( C1433 C1446 ) C1433_=_C1447( C1433 C1447 ) C1433_=_C1448( C1433 C1448 ) C1433_=_C1449( C1433 C1449 ) C1433_=_C1450( C1433 C1450 ) C1433_=_C1452( C1433 C1452 ) \nC1433_=_C1453( C1433 C1453 ) C1433_=_C1454( C1433 C1454 ) C1433_=_C1455( C1433 C1455 ) C1433_=_C2000( C1433 C2000 ) C1434_=_C1436( C1434 C1436 ) C1434_=_C1437( C1434 C1437 ) \nC1434_=_C1438( C1434 C1438 ) C1434_=_C1440( C1434 C1440 ) C1434_=_C1442( C1434 C1442 ) C1434_=_C1443( C1434 C1443 ) C1434_=_C1444( C1434 C1444 ) C1434_=_C1446( C1434 C1446 ) \nC1434_=_C1447( C1434 C1447 ) C1434_=_C1448( C1434 C1448 ) C1434_=_C1449( C1434 C1449 ) C1434_=_C1450( C1434 C1450 ) C1434_=_C1452( C1434 C1452 ) C1434_=_C1453( C1434 C1453 ) \nC1434_=_C1454( C1434 C1454 ) C1434_=_C1455( C1434 C1455 ) C1434_=_C2169( C1434 C2169 ) C1436_=_C1437( C1436 C1437 ) C1436_=_C1438( C1436 C1438 ) C1436_=_C1440( C1436 C1440 ) \nC1436_=_C1442( C1436 C1442 ) C1436_=_C1443( C1436 C1443 ) C1436_=_C1444( C1436 C1444 ) C1436_=_C1446(</w:t>
      </w:r>
    </w:p>
    <w:p>
      <w:pPr>
        <w:pStyle w:val="PreformattedText"/>
        <w:bidi w:val="0"/>
        <w:spacing w:before="0" w:after="0"/>
        <w:jc w:val="left"/>
        <w:rPr/>
      </w:pPr>
      <w:r>
        <w:rPr/>
        <w:t xml:space="preserve"> </w:t>
      </w:r>
      <w:r>
        <w:rPr/>
        <w:t>C1436 C1446 ) C1436_=_C1447( C1436 C1447 ) C1436_=_C1448( C1436 C1448 ) \nC1436_=_C1449( C1436 C1449 ) C1436_=_C1450( C1436 C1450 ) C1436_=_C1452( C1436 C1452 ) C1436_=_C1453( C1436 C1453 ) C1436_=_C1454( C1436 C1454 ) C1436_=_C1455( C1436 C1455 ) \nC1436_=_C2500( C1436 C2500 ) C1437_=_C1438( C1437 C1438 ) C1437_=_C1440( C1437 C1440 ) C1437_=_C1442( C1437 C1442 ) C1437_=_C1443( C1437 C1443 ) C1437_=_C1444( C1437 C1444 ) \nC1437_=_C1446( C1437 C1446 ) C1437_=_C1447( C1437 C1447 ) C1437_=_C1448( C1437 C1448 ) C1437_=_C1449( C1437 C1449 ) C1437_=_C1450( C1437 C1450 ) C1437_=_C1452( C1437 C1452 ) \nC1437_=_C1453( C1437 C1453 ) C1437_=_C1454( C1437 C1454 ) C1437_=_C1455( C1437 C1455 ) C1437_=_C2769( C1437 C2769 ) C1438_=_C1440( C1438 C1440 ) C1438_=_C1442( C1438 C1442 ) \nC1438_=_C1443( C1438 C1443 ) C1438_=_C1444( C1438 C1444 ) C1438_=_C1446( C1438 C1446 ) C1438_=_C1447( C1438 C1447 ) C1438_=_C1448( C1438 C1448 ) C1438_=_C1449( C1438 C1449 ) \nC1438_=_C1450( C1438 C1450 ) C1438_=_C1452( C1438 C1452 ) C1438_=_C1453( C1438 C1453 ) C1438_=_C1454( C1438 C1454 ) C1438_=_C1455( C1438 C1455 ) C1438_=_C2283( C1438 C2283 ) \nC1438_=_C2881( C1438 C2881 ) C1440_=_C1442( C1440 C1442 ) C1440_=_C1443( C1440 C1443 ) C1440_=_C1444( C1440 C1444 ) C1440_=_C1446( C1440 C1446 ) C1440_=_C1447( C1440 C1447 ) \nC1440_=_C1448( C1440 C1448 ) C1440_=_C1449( C1440 C1449 ) C1440_=_C1450( C1440 C1450 ) C1440_=_C1452( C1440 C1452 ) C1440_=_C1453( C1440 C1453 ) C1440_=_C1454( C1440 C1454 ) \nC1440_=_C1455( C1440 C1455 ) C1440_=_C2285( C1440 C2285 ) C1440_=_C2899( C1440 C2899 ) C1440_=_C2933( C1440 C2933 ) C1440_=_C2936( C1440 C2936 ) C1440_=_C2944( C1440 C2944 ) \nC1442_=_C1443( C1442 C1443 ) C1442_=_C1444( C1442 C1444 ) C1442_=_C1446( C1442 C1446 ) C1442_=_C1447( C1442 C1447 ) C1442_=_C1448( C1442 C1448 ) C1442_=_C1449( C1442 C1449 ) \nC1442_=_C1450( C1442 C1450 ) C1442_=_C1452( C1442 C1452 ) C1442_=_C1453( C1442 C1453 ) C1442_=_C1454( C1442 C1454 ) C1442_=_C1455( C1442 C1455 ) C1442_=_C2288( C1442 C2288 ) \nC1442_=_C2902( C1442 C2902 ) C1442_=_C2965( C1442 C2965 ) C1442_=_C3044( C1442 C3044 ) C1442_=_C3049( C1442 C3049 ) C1443_=_C1444( C1443 C1444 ) C1443_=_C1446( C1443 C1446 ) \nC1443_=_C1447( C1443 C1447 ) C1443_=_C1448( C1443 C1448 ) C1443_=_C1449( C1443 C1449 ) C1443_=_C1450( C1443 C1450 ) C1443_=_C1452( C1443 C1452 ) C1443_=_C1453( C1443 C1453 ) \nC1443_=_C1454( C1443 C1454 ) C1443_=_C1455( C1443 C1455 ) C1443_=_C2533( C1443 C2533 ) C1444_=_C1446( C1444 C1446 ) C1444_=_C1447( C1444 C1447 ) C1444_=_C1448( C1444 C1448 ) \nC1444_=_C1449( C1444 C1449 ) C1444_=_C1450( C1444 C1450 ) C1444_=_C1452( C1444 C1452 ) C1444_=_C1453( C1444 C1453 ) C1444_=_C1454( C1444 C1454 ) C1444_=_C1455( C1444 C1455 ) \nC1446_=_C1447( C1446 C1447 ) C1446_=_C1448( C1446 C1448 ) C1446_=_C1449( C1446 C1449 ) C1446_=_C1450( C1446 C1450 ) C1446_=_C1452( C1446 C1452 ) C1446_=_C1453( C1446 C1453 ) \nC1446_=_C1454( C1446 C1454 ) C1446_=_C1455( C1446 C1455 ) C1446_=_C2141( C1446 C2141 ) C1446_=_C2290( C1446 C2290 ) C1446_=_C2905( C1446 C2905 ) C1446_=_C2967( C1446 C2967 ) \nC1446_=_C3147( C1446 C3147 ) C1446_=_C3304( C1446 C3304 ) C1447_=_C1448( C1447 C1448 ) C1447_=_C1449( C1447 C1449 ) C1447_=_C1450( C1447 C1450 ) C1447_=_C1452( C1447 C1452 ) \nC1447_=_C1453( C1447 C1453 ) C1447_=_C1454( C1447 C1454 ) C1447_=_C1455( C1447 C1455 ) C1447_=_C2291( C1447 C2291 ) C1448_=_C1449( C1448 C1449 ) C1448_=_C1450( C1448 C1450 ) \nC1448_=_C1452( C1448 C1452 ) C1448_=_C1453( C1448 C1453 ) C1448_=_C1454( C1448 C1454 ) C1448_=_C1455( C1448 C1455 ) C1448_=_C2293( C1448 C2293 ) C1448_=_C2909( C1448 C2909 ) \nC1448_=_C2970( C1448 C2970 ) C1448_=_C3148( C1448 C3148 ) C1448_=_C3621( C1448 C3621 ) C1449_=_C1450( C1449 C1450 ) C1449_=_C1452( C1449 C1452 ) C1449_=_C1453( C1449 C1453 ) \nC1449_=_C1454( C1449 C1454 ) C1449_=_C1455( C1449 C1455 ) C1449_=_C3699( C1449 C3699 ) C1450_=_C1452( C1450 C1452 ) C1450_=_C1453( C1450 C1453 ) C1450_=_C1454( C1450 C1454 ) \nC1450_=_C1455( C1450 C1455 ) C1452_=_C1453( C1452 C1453 ) C1452_=_C1454( C1452 C1454 ) C1452_=_C1455( C1452 C1455 ) C1453_=_C1454( C1453 C1454 ) C1453_=_C1455( C1453 C1455 ) \nC1454_=_C1455( C1454 C1455 ) C1454_=_C3770( C1454 C3770 ) C1455_=_C2150( C1455 C2150 ) C1455_=_C3860( C1455 C3860 ) C1483_=_C1487( C1483 C1487 ) C1483_=_C1951( C1483 C1951 ) \nC1483_=_C2110( C1483 C2110 ) C1483_=_C2169( C1483 C2169 ) C1483_=_C2281( C1483 C2281 ) C1483_=_C2282( C1483 C2282 ) C1483_=_C2283( C1483 C2283 ) C1483_=_C2285( C1483 C2285 ) \nC1483_=_C2287( C1483 C2287 ) C1483_=_C2288( C1483 C2288 ) C1483_=_C2290( C1483 C2290 ) C1483_=_C2291( C1483 C2291 ) C1483_=_C2292( C1483 C2292 ) C1483_=_C2293( C1483 C2293 ) \nC1483_=_C2295( C1483 C2295 ) C1483_=_C2296( C1483 C2296 ) C1483_=_C2297( C1483 C2297 ) C1483_=_C2298( C1483 C2298 ) C1483_=_C2299( C1483 C2299 ) C1483_=_C2300( C1483 C2300 ) \nC1483_=_C2301( C1483 C2301 ) C1487_=_C1563( C1487 C1563 ) C1487_=_C1583( C1487 C1583 ) C1487_=_C2412( C1487 C2412 ) C1487_=_C2607( C1487 C2607 ) C1487_=_C2933( C1487 C2933 ) \nC1487_=_C2965( C1487 C2965 ) C1487_=_C2967( C1487 C2967 ) C1487_=_C2968( C1487 C2968 ) C1487_=_C2969( C1487 C2969 ) C1487_=_C2970( C1487 C2970 ) C1487_=_C2971( C1487 C2971 ) \nC1487_=_C2973( C1487 C2973 ) C1487_=_C2974( C1487 C2974 ) C1487_=_C2975( C1487 C2975 ) C1487_=_C2976( C1487 C2976 ) C1487_=_C2977( C1487 C2977 ) C1487_=_C2978( C1487 C2978 ) \nC1487_=_C2979( C1487 C2979 ) C1522_=_C1608( C1522 C1608 ) C1522_=_C1871( C1522 C1871 ) C1522_=_C2100( C1522 C2100 ) C1522_=_C2193( C1522 C2193 ) C1522_=_C2250( C1522 C2250 ) \nC1522_=_C2944( C1522 C2944 ) C1522_=_C3049( C1522 C3049 ) C1522_=_C3304( C1522 C3304 ) C1522_=_C3529( C1522 C3529 ) C1522_=_C3544( C1522 C3544 ) C1522_=_C3621( C1522 C3621 ) \nC1522_=_C3630( C1522 C3630 ) C1522_=_C3766( C1522 C3766 ) C1522_=_C3767( C1522 C3767 ) C1522_=_C3768( C1522 C3768 ) C1522_=_C3769( C1522 C3769 ) C1522_=_C3770( C1522 C3770 ) \nC1522_=_C3771( C1522 C3771 ) C1522_=_C3772( C1522 C3772 ) C1554_=_C2280( C1554 C2280 ) C1554_=_C2319( C1554 C2319 ) C1554_=_C2444( C1554 C2444 ) C1554_=_C2565( C1554 C2565 ) \nC1554_=_C2814( C1554 C2814 ) C1554_=_C3156( C1554 C3156 ) C1554_=_C3421( C1554 C3421 ) C1554_=_C3488( C1554 C3488 ) C1554_=_C3596( C1554 C3596 ) C1554_=_C3765( C1554 C3765 ) \nC1554_=_C3982( C1554 C3982 ) C1554_=_C4095( C1554 C4095 ) C1563_=_C1583( C1563 C1583 ) C1563_=_C2412( C1563 C2412 ) C1563_=_C2607( C1563 C2607 ) C1563_=_C2933( C1563 C2933 ) \nC1563_=_C2965( C1563 C2965 ) C1563_=_C2967( C1563 C2967 ) C1563_=_C2968( C1563 C2968 ) C1563_=_C2969( C1563 C2969 ) C1563_=_C2970( C1563 C2970 ) C1563_=_C2971( C1563 C2971 ) \nC1563_=_C2973( C1563 C2973 ) C1563_=_C2974( C1563 C2974 ) C1563_=_C2975( C1563 C2975 ) C1563_=_C2976( C1563 C2976 ) C1563_=_C2977( C1563 C2977 ) C1563_=_C2978( C1563 C2978 ) \nC1563_=_C2979( C1563 C2979 ) C1583_=_C2412( C1583 C2412 ) C1583_=_C2607( C1583 C2607 ) C1583_=_C2933( C1583 C2933 ) C1583_=_C2965( C1583 C2965 ) C1583_=_C2967( C1583 C2967 ) \nC1583_=_C2968( C1583 C2968 ) C1583_=_C2969( C1583 C2969 ) C1583_=_C2970( C1583 C2970 ) C1583_=_C2971( C1583 C2971 ) C1583_=_C2973( C1583 C2973 ) C1583_=_C2974( C1583 C2974 ) \nC1583_=_C2975( C1583 C2975 ) C1583_=_C2976( C1583 C2976 ) C1583_=_C2977( C1583 C2977 ) C1583_=_C2978( C1583 C2978 ) C1583_=_C2979( C1583 C2979 ) C1608_=_C1871( C1608 C1871 ) \nC1608_=_C2100( C1608 C2100 ) C1608_=_C2193( C1608 C2193 ) C1608_=_C2250( C1608 C2250 ) C1608_=_C2944( C1608 C2944 ) C1608_=_C3049( C1608 C3049 ) C1608_=_C3304( C1608 C3304 ) \nC1608_=_C3529( C1608 C3529 ) C1608_=_C3544( C1608 C3544 ) C1608_=_C3621( C1608 C3621 ) C1608_=_C3630( C1608 C3630 ) C1608_=_C3766( C1608 C3766 ) C1608_=_C3767( C1608 C3767 ) \nC1608_=_C3768( C1608 C3768 ) C1608_=_C3769( C1608 C3769 ) C1608_=_C3770( C1608 C3770 ) C1608_=_C3771( C1608 C3771 ) C1608_=_C3772( C1608 C3772 ) C1631_=_C1738( C1631 C1738 ) \nC1631_=_C1778( C1631 C1778 ) C1631_=_C2036( C1631 C2036 ) C1631_=_C2161( C1631 C2161 ) C1631_=_C2194( C1631 C2194 ) C1631_=_C2437( C1631 C2437 ) C1631_=_C2597( C1631 C2597 ) \nC1631_=_C2666( C1631 C2666 ) C1631_=_C3154( C1631 C3154 ) C1631_=_C3311( C1631 C3311 ) C1631_=_C3760( C1631 C3760 ) C1631_=_C3855( C1631 C3855 ) C1631_=_C3856( C1631 C3856 ) \nC1631_=_C3857( C1631 C3857 ) C1631_=_C3858( C1631 C3858 ) C1631_=_C3859( C1631 C3859 ) C1631_=_C3860( C1631 C3860 ) C1645_=_C2360( C1645 C2360 ) C1645_=_C2632( C1645 C2632 ) \nC1645_=_C2816( C1645 C2816 ) C1645_=_C2881( C1645 C2881 ) C1645_=_C2899( C1645 C2899 ) C1645_=_C2900( C1645 C2900 ) C1645_=_C2902( C1645 C2902 ) C1645_=_C2903( C1645 C2903 ) \nC1645_=_C2905( C1645 C2905 ) C1645_=_C2906( C1645 C2906 ) C1645_=_C2907( C1645 C2907 ) C1645_=_C2908( C1645 C2908 ) C1645_=_C2909( C1645 C2909 ) C1645_=_C2910( C1645 C2910 ) \nC1645_=_C2911( C1645 C2911 ) C1645_=_C2913( C1645 C2913 ) C1645_=_C2914( C1645 C2914 ) C1645_=_C2915( C1645 C2915 ) C1645_=_C2916( C1645 C2916 ) C1668_=_C1670( C1668 C1670 ) \nC1668_=_C1671( C1668 C1671 ) C1668_=_C1675( C1668 C1675 ) C1668_=_C1859( C1668 C1859 ) C1668_=_C1860( C1668 C1860 ) C1668_=_C1861( C1668 C1861 ) C1668_=_C1864( C1668 C1864 ) \nC1668_=_C1865( C1668 C1865 ) C1668_=_C1866( C1668 C1866 ) C1668_=_C1867( C1668 C1867 ) C1668_=_C1868( C1668 C1868 ) C1668_=_C1871( C1668 C1871 ) C1668_=_C1872( C1668 C1872 ) \nC1668_=_C1874( C1668 C1874 ) C1668_=_C1875( C1668 C1875 ) C1668_=_C1876( C1668 C1876 ) C1668_=_C1877( C1668 C1877 ) C1668_=_C1878( C1668 C1878 ) C1668_=_C1879( C1668 C1879 ) \nC1670_=_C1671( C1670 C1671 ) C1670_=_C1675( C1670 C1675 ) C1670_=_C1861( C1670 C1861 ) C1670_=_C1886( C1670 C1886 ) C1670_=_C2000( C1670 C2000 ) C1670_=_C2087( C1670 C2087 ) \nC1670_=_C2133( C1670 C2133 ) C1670_=_C2204( C1670 C2204 ) C1670_=_C2425( C1670 C2425 ) C1670_=_C2426( C1670 C2426 ) C1670_=_C2427( C1670 C2427 ) C1670_=_C2428( C1670 C2428 ) \nC1670_=_C2429( C1670 C2429 ) C1670_=_C2431( C1670 C2431 ) C1670_=_C2432( C1670 C2432 ) C1670_=_C2433( C1670 C2433 ) C1670_=_C2434( C1670 C2434 ) C1670_=_C2435(</w:t>
      </w:r>
    </w:p>
    <w:p>
      <w:pPr>
        <w:pStyle w:val="PreformattedText"/>
        <w:bidi w:val="0"/>
        <w:spacing w:before="0" w:after="0"/>
        <w:jc w:val="left"/>
        <w:rPr/>
      </w:pPr>
      <w:r>
        <w:rPr/>
        <w:t xml:space="preserve"> </w:t>
      </w:r>
      <w:r>
        <w:rPr/>
        <w:t>C1670 C2435 ) \nC1670_=_C2436( C1670 C2436 ) C1670_=_C2437( C1670 C2437 ) C1670_=_C2438( C1670 C2438 ) C1670_=_C2439( C1670 C2439 ) C1670_=_C2440( C1670 C2440 ) C1670_=_C2441( C1670 C2441 ) \nC1670_=_C2442( C1670 C2442 ) C1670_=_C2443( C1670 C2443 ) C1670_=_C2444( C1670 C2444 ) C1671_=_C1675( C1671 C1675 ) C1671_=_C1693( C1671 C1693 ) C1671_=_C1976( C1671 C1976 ) \nC1671_=_C2337( C1671 C2337 ) C1671_=_C2425( C1671 C2425 ) C1671_=_C2446( C1671 C2446 ) C1671_=_C2447( C1671 C2447 ) C1671_=_C2448( C1671 C2448 ) C1671_=_C2449( C1671 C2449 ) \nC1671_=_C2450( C1671 C2450 ) C1671_=_C2451( C1671 C2451 ) C1671_=_C2452( C1671 C2452 ) C1671_=_C2453( C1671 C2453 ) C1671_=_C2456( C1671 C2456 ) C1671_=_C2458( C1671 C2458 ) \nC1671_=_C2459( C1671 C2459 ) C1671_=_C2460( C1671 C2460 ) C1671_=_C2461( C1671 C2461 ) C1671_=_C2462( C1671 C2462 ) C1675_=_C1756( C1675 C1756 ) C1675_=_C1865( C1675 C1865 ) \nC1675_=_C2140( C1675 C2140 ) C1675_=_C2449( C1675 C2449 ) C1675_=_C2534( C1675 C2534 ) C1675_=_C2936( C1675 C2936 ) C1675_=_C3044( C1675 C3044 ) C1675_=_C3147( C1675 C3147 ) \nC1675_=_C3148( C1675 C3148 ) C1675_=_C3149( C1675 C3149 ) C1675_=_C3150( C1675 C3150 ) C1675_=_C3151( C1675 C3151 ) C1675_=_C3153( C1675 C3153 ) C1675_=_C3154( C1675 C3154 ) \nC1675_=_C3155( C1675 C3155 ) C1675_=_C3156( C1675 C3156 ) C1693_=_C1976( C1693 C1976 ) C1693_=_C2337( C1693 C2337 ) C1693_=_C2425( C1693 C2425 ) C1693_=_C2446( C1693 C2446 ) \nC1693_=_C2447( C1693 C2447 ) C1693_=_C2448( C1693 C2448 ) C1693_=_C2449( C1693 C2449 ) C1693_=_C2450( C1693 C2450 ) C1693_=_C2451( C1693 C2451 ) C1693_=_C2452( C1693 C2452 ) \nC1693_=_C2453( C1693 C2453 ) C1693_=_C2456( C1693 C2456 ) C1693_=_C2458( C1693 C2458 ) C1693_=_C2459( C1693 C2459 ) C1693_=_C2460( C1693 C2460 ) C1693_=_C2461( C1693 C2461 ) \nC1693_=_C2462( C1693 C2462 ) C1718_=_C2435( C1718 C2435 ) C1718_=_C2475( C1718 C2475 ) C1718_=_C2596( C1718 C2596 ) C1718_=_C2923( C1718 C2923 ) C1718_=_C3137( C1718 C3137 ) \nC1718_=_C3149( C1718 C3149 ) C1718_=_C3196( C1718 C3196 ) C1718_=_C3377( C1718 C3377 ) C1718_=_C3431( C1718 C3431 ) C1718_=_C3661( C1718 C3661 ) C1718_=_C3699( C1718 C3699 ) \nC1718_=_C3710( C1718 C3710 ) C1718_=_C3711( C1718 C3711 ) C1718_=_C3712( C1718 C3712 ) C1718_=_C3713( C1718 C3713 ) C1736_=_C1738( C1736 C1738 ) C1736_=_C1989( C1736 C1989 ) \nC1736_=_C2436( C1736 C2436 ) C1736_=_C2733( C1736 C2733 ) C1736_=_C2769( C1736 C2769 ) C1736_=_C2786( C1736 C2786 ) C1736_=_C3150( C1736 C3150 ) C1736_=_C3177( C1736 C3177 ) \nC1736_=_C3212( C1736 C3212 ) C1736_=_C3335( C1736 C3335 ) C1736_=_C3386( C1736 C3386 ) C1736_=_C3502( C1736 C3502 ) C1736_=_C3716( C1736 C3716 ) C1736_=_C3717( C1736 C3717 ) \nC1736_=_C3718( C1736 C3718 ) C1736_=_C3719( C1736 C3719 ) C1736_=_C3720( C1736 C3720 ) C1736_=_C3721( C1736 C3721 ) C1736_=_C3722( C1736 C3722 ) C1738_=_C1778( C1738 C1778 ) \nC1738_=_C2036( C1738 C2036 ) C1738_=_C2161( C1738 C2161 ) C1738_=_C2194( C1738 C2194 ) C1738_=_C2437( C1738 C2437 ) C1738_=_C2597( C1738 C2597 ) C1738_=_C2666( C1738 C2666 ) \nC1738_=_C3154( C1738 C3154 ) C1738_=_C3311( C1738 C3311 ) C1738_=_C3760( C1738 C3760 ) C1738_=_C3855( C1738 C3855 ) C1738_=_C3856( C1738 C3856 ) C1738_=_C3857( C1738 C3857 ) \nC1738_=_C3858( C1738 C3858 ) C1738_=_C3859( C1738 C3859 ) C1738_=_C3860( C1738 C3860 ) C1756_=_C1865( C1756 C1865 ) C1756_=_C2140( C1756 C2140 ) C1756_=_C2449( C1756 C2449 ) \nC1756_=_C2534( C1756 C2534 ) C1756_=_C2936( C1756 C2936 ) C1756_=_C3044( C1756 C3044 ) C1756_=_C3147( C1756 C3147 ) C1756_=_C3148( C1756 C3148 ) C1756_=_C3149( C1756 C3149 ) \nC1756_=_C3150( C1756 C3150 ) C1756_=_C3151( C1756 C3151 ) C1756_=_C3153( C1756 C3153 ) C1756_=_C3154( C1756 C3154 ) C1756_=_C3155( C1756 C3155 ) C1756_=_C3156( C1756 C3156 ) \nC1767_=_C1778( C1767 C1778 ) C1767_=_C1930( C1767 C1930 ) C1767_=_C2024( C1767 C2024 ) C1767_=_C2132( C1767 C2132 ) C1767_=_C2133( C1767 C2133 ) C1767_=_C2136( C1767 C2136 ) \nC1767_=_C2137( C1767 C2137 ) C1767_=_C2138( C1767 C2138 ) C1767_=_C2139( C1767 C2139 ) C1767_=_C2140( C1767 C2140 ) C1767_=_C2141( C1767 C2141 ) C1767_=_C2142( C1767 C2142 ) \nC1767_=_C2143( C1767 C2143 ) C1767_=_C2147( C1767 C2147 ) C1767_=_C2148( C1767 C2148 ) C1767_=_C2149( C1767 C2149 ) C1767_=_C2150( C1767 C2150 ) C1778_=_C2036( C1778 C2036 ) \nC1778_=_C2161( C1778 C2161 ) C1778_=_C2194( C1778 C2194 ) C1778_=_C2437( C1778 C2437 ) C1778_=_C2597( C1778 C2597 ) C1778_=_C2666( C1778 C2666 ) C1778_=_C3154( C1778 C3154 ) \nC1778_=_C3311( C1778 C3311 ) C1778_=_C3760( C1778 C3760 ) C1778_=_C3855( C1778 C3855 ) C1778_=_C3856( C1778 C3856 ) C1778_=_C3857( C1778 C3857 ) C1778_=_C3858( C1778 C3858 ) \nC1778_=_C3859( C1778 C3859 ) C1778_=_C3860( C1778 C3860 ) C1859_=_C1860( C1859 C1860 ) C1859_=_C1861( C1859 C1861 ) C1859_=_C1864( C1859 C1864 ) C1859_=_C1865( C1859 C1865 ) \nC1859_=_C1866( C1859 C1866 ) C1859_=_C1867( C1859 C1867 ) C1859_=_C1868( C1859 C1868 ) C1859_=_C1871( C1859 C1871 ) C1859_=_C1872( C1859 C1872 ) C1859_=_C1874( C1859 C1874 ) \nC1859_=_C1875( C1859 C1875 ) C1859_=_C1876( C1859 C1876 ) C1859_=_C1877( C1859 C1877 ) C1859_=_C1878( C1859 C1878 ) C1859_=_C1879( C1859 C1879 ) C1859_=_C2193( C1859 C2193 ) \nC1859_=_C2194( C1859 C2194 ) C1860_=_C1861( C1860 C1861 ) C1860_=_C1864( C1860 C1864 ) C1860_=_C1865( C1860 C1865 ) C1860_=_C1866( C1860 C1866 ) C1860_=_C1867( C1860 C1867 ) \nC1860_=_C1868( C1860 C1868 ) C1860_=_C1871( C1860 C1871 ) C1860_=_C1872( C1860 C1872 ) C1860_=_C1874( C1860 C1874 ) C1860_=_C1875( C1860 C1875 ) C1860_=_C1876( C1860 C1876 ) \nC1860_=_C1877( C1860 C1877 ) C1860_=_C1878( C1860 C1878 ) C1860_=_C1879( C1860 C1879 ) C1860_=_C2250( C1860 C2250 ) C1861_=_C1864( C1861 C1864 ) C1861_=_C1865( C1861 C1865 ) \nC1861_=_C1866( C1861 C1866 ) C1861_=_C1867( C1861 C1867 ) C1861_=_C1868( C1861 C1868 ) C1861_=_C1871( C1861 C1871 ) C1861_=_C1872( C1861 C1872 ) C1861_=_C1874( C1861 C1874 ) \nC1861_=_C1875( C1861 C1875 ) C1861_=_C1876( C1861 C1876 ) C1861_=_C1877( C1861 C1877 ) C1861_=_C1878( C1861 C1878 ) C1861_=_C1879( C1861 C1879 ) C1861_=_C1886( C1861 C1886 ) \nC1861_=_C2000( C1861 C2000 ) C1861_=_C2087( C1861 C2087 ) C1861_=_C2133( C1861 C2133 ) C1861_=_C2204( C1861 C2204 ) C1861_=_C2425( C1861 C2425 ) C1861_=_C2426( C1861 C2426 ) \nC1861_=_C2427( C1861 C2427 ) C1861_=_C2428( C1861 C2428 ) C1861_=_C2429( C1861 C2429 ) C1861_=_C2431( C1861 C2431 ) C1861_=_C2432( C1861 C2432 ) C1861_=_C2433( C1861 C2433 ) \nC1861_=_C2434( C1861 C2434 ) C1861_=_C2435( C1861 C2435 ) C1861_=_C2436( C1861 C2436 ) C1861_=_C2437( C1861 C2437 ) C1861_=_C2438( C1861 C2438 ) C1861_=_C2439( C1861 C2439 ) \nC1861_=_C2440( C1861 C2440 ) C1861_=_C2441( C1861 C2441 ) C1861_=_C2442( C1861 C2442 ) C1861_=_C2443( C1861 C2443 ) C1861_=_C2444( C1861 C2444 ) C1864_=_C1865( C1864 C1865 ) \nC1864_=_C1866( C1864 C1866 ) C1864_=_C1867( C1864 C1867 ) C1864_=_C1868( C1864 C1868 ) C1864_=_C1871( C1864 C1871 ) C1864_=_C1872( C1864 C1872 ) C1864_=_C1874( C1864 C1874 ) \nC1864_=_C1875( C1864 C1875 ) C1864_=_C1876( C1864 C1876 ) C1864_=_C1877( C1864 C1877 ) C1864_=_C1878( C1864 C1878 ) C1864_=_C1879( C1864 C1879 ) C1864_=_C2446( C1864 C2446 ) \nC1865_=_C1866( C1865 C1866 ) C1865_=_C1867( C1865 C1867 ) C1865_=_C1868( C1865 C1868 ) C1865_=_C1871( C1865 C1871 ) C1865_=_C1872( C1865 C1872 ) C1865_=_C1874( C1865 C1874 ) \nC1865_=_C1875( C1865 C1875 ) C1865_=_C1876( C1865 C1876 ) C1865_=_C1877( C1865 C1877 ) C1865_=_C1878( C1865 C1878 ) C1865_=_C1879( C1865 C1879 ) C1865_=_C2140( C1865 C2140 ) \nC1865_=_C2449( C1865 C2449 ) C1865_=_C2534( C1865 C2534 ) C1865_=_C2936( C1865 C2936 ) C1865_=_C3044( C1865 C3044 ) C1865_=_C3147( C1865 C3147 ) C1865_=_C3148( C1865 C3148 ) \nC1865_=_C3149( C1865 C3149 ) C1865_=_C3150( C1865 C3150 ) C1865_=_C3151( C1865 C3151 ) C1865_=_C3153( C1865 C3153 ) C1865_=_C3154( C1865 C3154 ) C1865_=_C3155( C1865 C3155 ) \nC1865_=_C3156( C1865 C3156 ) C1866_=_C1867( C1866 C1867 ) C1866_=_C1868( C1866 C1868 ) C1866_=_C1871( C1866 C1871 ) C1866_=_C1872( C1866 C1872 ) C1866_=_C1874( C1866 C1874 ) \nC1866_=_C1875( C1866 C1875 ) C1866_=_C1876( C1866 C1876 ) C1866_=_C1877( C1866 C1877 ) C1866_=_C1878( C1866 C1878 ) C1866_=_C1879( C1866 C1879 ) C1866_=_C2451( C1866 C2451 ) \nC1867_=_C1868( C1867 C1868 ) C1867_=_C1871( C1867 C1871 ) C1867_=_C1872( C1867 C1872 ) C1867_=_C1874( C1867 C1874 ) C1867_=_C1875( C1867 C1875 ) C1867_=_C1876( C1867 C1876 ) \nC1867_=_C1877( C1867 C1877 ) C1867_=_C1878( C1867 C1878 ) C1867_=_C1879( C1867 C1879 ) C1867_=_C2452( C1867 C2452 ) C1867_=_C2908( C1867 C2908 ) C1868_=_C1871( C1868 C1871 ) \nC1868_=_C1872( C1868 C1872 ) C1868_=_C1874( C1868 C1874 ) C1868_=_C1875( C1868 C1875 ) C1868_=_C1876( C1868 C1876 ) C1868_=_C1877( C1868 C1877 ) C1868_=_C1878( C1868 C1878 ) \nC1868_=_C1879( C1868 C1879 ) C1868_=_C2453( C1868 C2453 ) C1868_=_C3630( C1868 C3630 ) C1871_=_C1872( C1871 C1872 ) C1871_=_C1874( C1871 C1874 ) C1871_=_C1875( C1871 C1875 ) \nC1871_=_C1876( C1871 C1876 ) C1871_=_C1877( C1871 C1877 ) C1871_=_C1878( C1871 C1878 ) C1871_=_C1879( C1871 C1879 ) C1871_=_C2100( C1871 C2100 ) C1871_=_C2193( C1871 C2193 ) \nC1871_=_C2250( C1871 C2250 ) C1871_=_C2944( C1871 C2944 ) C1871_=_C3049( C1871 C3049 ) C1871_=_C3304( C1871 C3304 ) C1871_=_C3529( C1871 C3529 ) C1871_=_C3544( C1871 C3544 ) \nC1871_=_C3621( C1871 C3621 ) C1871_=_C3630( C1871 C3630 ) C1871_=_C3766( C1871 C3766 ) C1871_=_C3767( C1871 C3767 ) C1871_=_C3768( C1871 C3768 ) C1871_=_C3769( C1871 C3769 ) \nC1871_=_C3770( C1871 C3770 ) C1871_=_C3771( C1871 C3771 ) C1871_=_C3772( C1871 C3772 ) C1872_=_C1874( C1872 C1874 ) C1872_=_C1875( C1872 C1875 ) C1872_=_C1876( C1872 C1876 ) \nC1872_=_C1877( C1872 C1877 ) C1872_=_C1878( C1872 C1878 ) C1872_=_C1879( C1872 C1879 ) C1872_=_C2456( C1872 C2456 ) C1874_=_C1875( C1874 C1875 ) C1874_=_C1876( C1874 C1876 ) \nC1874_=_C1877( C1874 C1877 ) C1874_=_C1878( C1874 C1878 ) C1874_=_C1879( C1874 C1879 ) C1874_=_C3766( C1874 C3766 ) C1875_=_C1876( C1875 C1876 ) C1875_=_C1877( C1875 C1877 ) \nC1875_=_C1878( C1875 C1878 )</w:t>
      </w:r>
    </w:p>
    <w:p>
      <w:pPr>
        <w:pStyle w:val="PreformattedText"/>
        <w:bidi w:val="0"/>
        <w:spacing w:before="0" w:after="0"/>
        <w:jc w:val="left"/>
        <w:rPr/>
      </w:pPr>
      <w:r>
        <w:rPr/>
        <w:t xml:space="preserve"> </w:t>
      </w:r>
      <w:r>
        <w:rPr/>
        <w:t>C1875_=_C1879( C1875 C1879 ) C1875_=_C3767( C1875 C3767 ) C1876_=_C1877( C1876 C1877 ) C1876_=_C1878( C1876 C1878 ) C1876_=_C1879( C1876 C1879 ) \nC1876_=_C2915( C1876 C2915 ) C1876_=_C3768( C1876 C3768 ) C1877_=_C1878( C1877 C1878 ) C1877_=_C1879( C1877 C1879 ) C1877_=_C3720( C1877 C3720 ) C1877_=_C3771( C1877 C3771 ) \nC1878_=_C1879( C1878 C1879 ) C1878_=_C2461( C1878 C2461 ) C1879_=_C2462( C1879 C2462 ) C1886_=_C2000( C1886 C2000 ) C1886_=_C2087( C1886 C2087 ) C1886_=_C2133( C1886 C2133 ) \nC1886_=_C2204( C1886 C2204 ) C1886_=_C2425( C1886 C2425 ) C1886_=_C2426( C1886 C2426 ) C1886_=_C2427( C1886 C2427 ) C1886_=_C2428( C1886 C2428 ) C1886_=_C2429( C1886 C2429 ) \nC1886_=_C2431( C1886 C2431 ) C1886_=_C2432( C1886 C2432 ) C1886_=_C2433( C1886 C2433 ) C1886_=_C2434( C1886 C2434 ) C1886_=_C2435( C1886 C2435 ) C1886_=_C2436( C1886 C2436 ) \nC1886_=_C2437( C1886 C2437 ) C1886_=_C2438( C1886 C2438 ) C1886_=_C2439( C1886 C2439 ) C1886_=_C2440( C1886 C2440 ) C1886_=_C2441( C1886 C2441 ) C1886_=_C2442( C1886 C2442 ) \nC1886_=_C2443( C1886 C2443 ) C1886_=_C2444( C1886 C2444 ) C1930_=_C2024( C1930 C2024 ) C1930_=_C2132( C1930 C2132 ) C1930_=_C2133( C1930 C2133 ) C1930_=_C2136( C1930 C2136 ) \nC1930_=_C2137( C1930 C2137 ) C1930_=_C2138( C1930 C2138 ) C1930_=_C2139( C1930 C2139 ) C1930_=_C2140( C1930 C2140 ) C1930_=_C2141( C1930 C2141 ) C1930_=_C2142( C1930 C2142 ) \nC1930_=_C2143( C1930 C2143 ) C1930_=_C2147( C1930 C2147 ) C1930_=_C2148( C1930 C2148 ) C1930_=_C2149( C1930 C2149 ) C1930_=_C2150( C1930 C2150 ) C1951_=_C1953( C1951 C1953 ) \nC1951_=_C2110( C1951 C2110 ) C1951_=_C2169( C1951 C2169 ) C1951_=_C2281( C1951 C2281 ) C1951_=_C2282( C1951 C2282 ) C1951_=_C2283( C1951 C2283 ) C1951_=_C2285( C1951 C2285 ) \nC1951_=_C2287( C1951 C2287 ) C1951_=_C2288( C1951 C2288 ) C1951_=_C2290( C1951 C2290 ) C1951_=_C2291( C1951 C2291 ) C1951_=_C2292( C1951 C2292 ) C1951_=_C2293( C1951 C2293 ) \nC1951_=_C2295( C1951 C2295 ) C1951_=_C2296( C1951 C2296 ) C1951_=_C2297( C1951 C2297 ) C1951_=_C2298( C1951 C2298 ) C1951_=_C2299( C1951 C2299 ) C1951_=_C2300( C1951 C2300 ) \nC1951_=_C2301( C1951 C2301 ) C1953_=_C2303( C1953 C2303 ) C1953_=_C2426( C1953 C2426 ) C1953_=_C2500( C1953 C2500 ) C1953_=_C2533( C1953 C2533 ) C1953_=_C2534( C1953 C2534 ) \nC1953_=_C2535( C1953 C2535 ) C1953_=_C2536( C1953 C2536 ) C1953_=_C2537( C1953 C2537 ) C1953_=_C2538( C1953 C2538 ) C1953_=_C2542( C1953 C2542 ) C1953_=_C2543( C1953 C2543 ) \nC1953_=_C2544( C1953 C2544 ) C1953_=_C2545( C1953 C2545 ) C1953_=_C2546( C1953 C2546 ) C1953_=_C2547( C1953 C2547 ) C1953_=_C2548( C1953 C2548 ) C1953_=_C2549( C1953 C2549 ) \nC1953_=_C2551( C1953 C2551 ) C1976_=_C1989( C1976 C1989 ) C1976_=_C2337( C1976 C2337 ) C1976_=_C2425( C1976 C2425 ) C1976_=_C2446( C1976 C2446 ) C1976_=_C2447( C1976 C2447 ) \nC1976_=_C2448( C1976 C2448 ) C1976_=_C2449( C1976 C2449 ) C1976_=_C2450( C1976 C2450 ) C1976_=_C2451( C1976 C2451 ) C1976_=_C2452( C1976 C2452 ) C1976_=_C2453( C1976 C2453 ) \nC1976_=_C2456( C1976 C2456 ) C1976_=_C2458( C1976 C2458 ) C1976_=_C2459( C1976 C2459 ) C1976_=_C2460( C1976 C2460 ) C1976_=_C2461( C1976 C2461 ) C1976_=_C2462( C1976 C2462 ) \nC1989_=_C2436( C1989 C2436 ) C1989_=_C2733( C1989 C2733 ) C1989_=_C2769( C1989 C2769 ) C1989_=_C2786( C1989 C2786 ) C1989_=_C3150( C1989 C3150 ) C1989_=_C3177( C1989 C3177 ) \nC1989_=_C3212( C1989 C3212 ) C1989_=_C3335( C1989 C3335 ) C1989_=_C3386( C1989 C3386 ) C1989_=_C3502( C1989 C3502 ) C1989_=_C3716( C1989 C3716 ) C1989_=_C3717( C1989 C3717 ) \nC1989_=_C3718( C1989 C3718 ) C1989_=_C3719( C1989 C3719 ) C1989_=_C3720( C1989 C3720 ) C1989_=_C3721( C1989 C3721 ) C1989_=_C3722( C1989 C3722 ) C2000_=_C2087( C2000 C2087 ) \nC2000_=_C2133( C2000 C2133 ) C2000_=_C2204( C2000 C2204 ) C2000_=_C2425( C2000 C2425 ) C2000_=_C2426( C2000 C2426 ) C2000_=_C2427( C2000 C2427 ) C2000_=_C2428( C2000 C2428 ) \nC2000_=_C2429( C2000 C2429 ) C2000_=_C2431( C2000 C2431 ) C2000_=_C2432( C2000 C2432 ) C2000_=_C2433( C2000 C2433 ) C2000_=_C2434( C2000 C2434 ) C2000_=_C2435( C2000 C2435 ) \nC2000_=_C2436( C2000 C2436 ) C2000_=_C2437( C2000 C2437 ) C2000_=_C2438( C2000 C2438 ) C2000_=_C2439( C2000 C2439 ) C2000_=_C2440( C2000 C2440 ) C2000_=_C2441( C2000 C2441 ) \nC2000_=_C2442( C2000 C2442 ) C2000_=_C2443( C2000 C2443 ) C2000_=_C2444( C2000 C2444 ) C2024_=_C2036( C2024 C2036 ) C2024_=_C2132( C2024 C2132 ) C2024_=_C2133( C2024 C2133 ) \nC2024_=_C2136( C2024 C2136 ) C2024_=_C2137( C2024 C2137 ) C2024_=_C2138( C2024 C2138 ) C2024_=_C2139( C2024 C2139 ) C2024_=_C2140( C2024 C2140 ) C2024_=_C2141( C2024 C2141 ) \nC2024_=_C2142( C2024 C2142 ) C2024_=_C2143( C2024 C2143 ) C2024_=_C2147( C2024 C2147 ) C2024_=_C2148( C2024 C2148 ) C2024_=_C2149( C2024 C2149 ) C2024_=_C2150( C2024 C2150 ) \nC2036_=_C2161( C2036 C2161 ) C2036_=_C2194( C2036 C2194 ) C2036_=_C2437( C2036 C2437 ) C2036_=_C2597( C2036 C2597 ) C2036_=_C2666( C2036 C2666 ) C2036_=_C3154( C2036 C3154 ) \nC2036_=_C3311( C2036 C3311 ) C2036_=_C3760( C2036 C3760 ) C2036_=_C3855( C2036 C3855 ) C2036_=_C3856( C2036 C3856 ) C2036_=_C3857( C2036 C3857 ) C2036_=_C3858( C2036 C3858 ) \nC2036_=_C3859( C2036 C3859 ) C2036_=_C3860( C2036 C3860 ) C2087_=_C2100( C2087 C2100 ) C2087_=_C2133( C2087 C2133 ) C2087_=_C2204( C2087 C2204 ) C2087_=_C2425( C2087 C2425 ) \nC2087_=_C2426( C2087 C2426 ) C2087_=_C2427( C2087 C2427 ) C2087_=_C2428( C2087 C2428 ) C2087_=_C2429( C2087 C2429 ) C2087_=_C2431( C2087 C2431 ) C2087_=_C2432( C2087 C2432 ) \nC2087_=_C2433( C2087 C2433 ) C2087_=_C2434( C2087 C2434 ) C2087_=_C2435( C2087 C2435 ) C2087_=_C2436( C2087 C2436 ) C2087_=_C2437( C2087 C2437 ) C2087_=_C2438( C2087 C2438 ) \nC2087_=_C2439( C2087 C2439 ) C2087_=_C2440( C2087 C2440 ) C2087_=_C2441( C2087 C2441 ) C2087_=_C2442( C2087 C2442 ) C2087_=_C2443( C2087 C2443 ) C2087_=_C2444( C2087 C2444 ) \nC2100_=_C2193( C2100 C2193 ) C2100_=_C2250( C2100 C2250 ) C2100_=_C2944( C2100 C2944 ) C2100_=_C3049( C2100 C3049 ) C2100_=_C3304( C2100 C3304 ) C2100_=_C3529( C2100 C3529 ) \nC2100_=_C3544( C2100 C3544 ) C2100_=_C3621( C2100 C3621 ) C2100_=_C3630( C2100 C3630 ) C2100_=_C3766( C2100 C3766 ) C2100_=_C3767( C2100 C3767 ) C2100_=_C3768( C2100 C3768 ) \nC2100_=_C3769( C2100 C3769 ) C2100_=_C3770( C2100 C3770 ) C2100_=_C3771( C2100 C3771 ) C2100_=_C3772( C2100 C3772 ) C2110_=_C2169( C2110 C2169 ) C2110_=_C2281( C2110 C2281 ) \nC2110_=_C2282( C2110 C2282 ) C2110_=_C2283( C2110 C2283 ) C2110_=_C2285( C2110 C2285 ) C2110_=_C2287( C2110 C2287 ) C2110_=_C2288( C2110 C2288 ) C2110_=_C2290( C2110 C2290 ) \nC2110_=_C2291( C2110 C2291 ) C2110_=_C2292( C2110 C2292 ) C2110_=_C2293( C2110 C2293 ) C2110_=_C2295( C2110 C2295 ) C2110_=_C2296( C2110 C2296 ) C2110_=_C2297( C2110 C2297 ) \nC2110_=_C2298( C2110 C2298 ) C2110_=_C2299( C2110 C2299 ) C2110_=_C2300( C2110 C2300 ) C2110_=_C2301( C2110 C2301 ) C2132_=_C2133( C2132 C2133 ) C2132_=_C2136( C2132 C2136 ) \nC2132_=_C2137( C2132 C2137 ) C2132_=_C2138( C2132 C2138 ) C2132_=_C2139( C2132 C2139 ) C2132_=_C2140( C2132 C2140 ) C2132_=_C2141( C2132 C2141 ) C2132_=_C2142( C2132 C2142 ) \nC2132_=_C2143( C2132 C2143 ) C2132_=_C2147( C2132 C2147 ) C2132_=_C2148( C2132 C2148 ) C2132_=_C2149( C2132 C2149 ) C2132_=_C2150( C2132 C2150 ) C2132_=_C2161( C2132 C2161 ) \nC2133_=_C2136( C2133 C2136 ) C2133_=_C2137( C2133 C2137 ) C2133_=_C2138( C2133 C2138 ) C2133_=_C2139( C2133 C2139 ) C2133_=_C2140( C2133 C2140 ) C2133_=_C2141( C2133 C2141 ) \nC2133_=_C2142( C2133 C2142 ) C2133_=_C2143( C2133 C2143 ) C2133_=_C2147( C2133 C2147 ) C2133_=_C2148( C2133 C2148 ) C2133_=_C2149( C2133 C2149 ) C2133_=_C2150( C2133 C2150 ) \nC2133_=_C2204( C2133 C2204 ) C2133_=_C2425( C2133 C2425 ) C2133_=_C2426( C2133 C2426 ) C2133_=_C2427( C2133 C2427 ) C2133_=_C2428( C2133 C2428 ) C2133_=_C2429( C2133 C2429 ) \nC2133_=_C2431( C2133 C2431 ) C2133_=_C2432( C2133 C2432 ) C2133_=_C2433( C2133 C2433 ) C2133_=_C2434( C2133 C2434 ) C2133_=_C2435( C2133 C2435 ) C2133_=_C2436( C2133 C2436 ) \nC2133_=_C2437( C2133 C2437 ) C2133_=_C2438( C2133 C2438 ) C2133_=_C2439( C2133 C2439 ) C2133_=_C2440( C2133 C2440 ) C2133_=_C2441( C2133 C2441 ) C2133_=_C2442( C2133 C2442 ) \nC2133_=_C2443( C2133 C2443 ) C2133_=_C2444( C2133 C2444 ) C2136_=_C2137( C2136 C2137 ) C2136_=_C2138( C2136 C2138 ) C2136_=_C2139( C2136 C2139 ) C2136_=_C2140( C2136 C2140 ) \nC2136_=_C2141( C2136 C2141 ) C2136_=_C2142( C2136 C2142 ) C2136_=_C2143( C2136 C2143 ) C2136_=_C2147( C2136 C2147 ) C2136_=_C2148( C2136 C2148 ) C2136_=_C2149( C2136 C2149 ) \nC2136_=_C2150( C2136 C2150 ) C2136_=_C2596( C2136 C2596 ) C2136_=_C2597( C2136 C2597 ) C2137_=_C2138( C2137 C2138 ) C2137_=_C2139( C2137 C2139 ) C2137_=_C2140( C2137 C2140 ) \nC2137_=_C2141( C2137 C2141 ) C2137_=_C2142( C2137 C2142 ) C2137_=_C2143( C2137 C2143 ) C2137_=_C2147( C2137 C2147 ) C2137_=_C2148( C2137 C2148 ) C2137_=_C2149( C2137 C2149 ) \nC2137_=_C2150( C2137 C2150 ) C2137_=_C2632( C2137 C2632 ) C2138_=_C2139( C2138 C2139 ) C2138_=_C2140( C2138 C2140 ) C2138_=_C2141( C2138 C2141 ) C2138_=_C2142( C2138 C2142 ) \nC2138_=_C2143( C2138 C2143 ) C2138_=_C2147( C2138 C2147 ) C2138_=_C2148( C2138 C2148 ) C2138_=_C2149( C2138 C2149 ) C2138_=_C2150( C2138 C2150 ) C2138_=_C2666( C2138 C2666 ) \nC2139_=_C2140( C2139 C2140 ) C2139_=_C2141( C2139 C2141 ) C2139_=_C2142( C2139 C2142 ) C2139_=_C2143( C2139 C2143 ) C2139_=_C2147( C2139 C2147 ) C2139_=_C2148( C2139 C2148 ) \nC2139_=_C2149( C2139 C2149 ) C2139_=_C2150( C2139 C2150 ) C2140_=_C2141( C2140 C2141 ) C2140_=_C2142( C2140 C2142 ) C2140_=_C2143( C2140 C2143 ) C2140_=_C2147( C2140 C2147 ) \nC2140_=_C2148( C2140 C2148 ) C2140_=_C2149( C2140 C2149 ) C2140_=_C2150( C2140 C2150 ) C2140_=_C2449( C2140 C2449 ) C2140_=_C2534( C2140 C2534 ) C2140_=_C2936( C2140 C2936 ) \nC2140_=_C3044( C2140 C3044 ) C2140_=_C3147( C2140 C3147 ) C2140_=_C3148( C2140 C3148 ) C2140_=_C3149( C2140 C3149 ) C2140_=_C3150( C2140 C3150 ) C2140_=_C3151( C2140 C3151 ) \nC2140_=_C3153( C2140 C3153 ) C2140_=_C3154( C2140 C3154 ) C2140_=_C3155(</w:t>
      </w:r>
    </w:p>
    <w:p>
      <w:pPr>
        <w:pStyle w:val="PreformattedText"/>
        <w:bidi w:val="0"/>
        <w:spacing w:before="0" w:after="0"/>
        <w:jc w:val="left"/>
        <w:rPr/>
      </w:pPr>
      <w:r>
        <w:rPr/>
        <w:t xml:space="preserve"> </w:t>
      </w:r>
      <w:r>
        <w:rPr/>
        <w:t>C2140 C3155 ) C2140_=_C3156( C2140 C3156 ) C2141_=_C2142( C2141 C2142 ) C2141_=_C2143( C2141 C2143 ) \nC2141_=_C2147( C2141 C2147 ) C2141_=_C2148( C2141 C2148 ) C2141_=_C2149( C2141 C2149 ) C2141_=_C2150( C2141 C2150 ) C2141_=_C2290( C2141 C2290 ) C2141_=_C2905( C2141 C2905 ) \nC2141_=_C2967( C2141 C2967 ) C2141_=_C3147( C2141 C3147 ) C2141_=_C3304( C2141 C3304 ) C2142_=_C2143( C2142 C2143 ) C2142_=_C2147( C2142 C2147 ) C2142_=_C2148( C2142 C2148 ) \nC2142_=_C2149( C2142 C2149 ) C2142_=_C2150( C2142 C2150 ) C2142_=_C2968( C2142 C2968 ) C2142_=_C3377( C2142 C3377 ) C2143_=_C2147( C2143 C2147 ) C2143_=_C2148( C2143 C2148 ) \nC2143_=_C2149( C2143 C2149 ) C2143_=_C2150( C2143 C2150 ) C2147_=_C2148( C2147 C2148 ) C2147_=_C2149( C2147 C2149 ) C2147_=_C2150( C2147 C2150 ) C2147_=_C2976( C2147 C2976 ) \nC2147_=_C3855( C2147 C3855 ) C2148_=_C2149( C2148 C2149 ) C2148_=_C2150( C2148 C2150 ) C2148_=_C3856( C2148 C3856 ) C2149_=_C2150( C2149 C2150 ) C2149_=_C3858( C2149 C3858 ) \nC2150_=_C3860( C2150 C3860 ) C2161_=_C2194( C2161 C2194 ) C2161_=_C2437( C2161 C2437 ) C2161_=_C2597( C2161 C2597 ) C2161_=_C2666( C2161 C2666 ) C2161_=_C3154( C2161 C3154 ) \nC2161_=_C3311( C2161 C3311 ) C2161_=_C3760( C2161 C3760 ) C2161_=_C3855( C2161 C3855 ) C2161_=_C3856( C2161 C3856 ) C2161_=_C3857( C2161 C3857 ) C2161_=_C3858( C2161 C3858 ) \nC2161_=_C3859( C2161 C3859 ) C2161_=_C3860( C2161 C3860 ) C2169_=_C2281( C2169 C2281 ) C2169_=_C2282( C2169 C2282 ) C2169_=_C2283( C2169 C2283 ) C2169_=_C2285( C2169 C2285 ) \nC2169_=_C2287( C2169 C2287 ) C2169_=_C2288( C2169 C2288 ) C2169_=_C2290( C2169 C2290 ) C2169_=_C2291( C2169 C2291 ) C2169_=_C2292( C2169 C2292 ) C2169_=_C2293( C2169 C2293 ) \nC2169_=_C2295( C2169 C2295 ) C2169_=_C2296( C2169 C2296 ) C2169_=_C2297( C2169 C2297 ) C2169_=_C2298( C2169 C2298 ) C2169_=_C2299( C2169 C2299 ) C2169_=_C2300( C2169 C2300 ) \nC2169_=_C2301( C2169 C2301 ) C2193_=_C2194( C2193 C2194 ) C2193_=_C2250( C2193 C2250 ) C2193_=_C2944( C2193 C2944 ) C2193_=_C3049( C2193 C3049 ) C2193_=_C3304( C2193 C3304 ) \nC2193_=_C3529( C2193 C3529 ) C2193_=_C3544( C2193 C3544 ) C2193_=_C3621( C2193 C3621 ) C2193_=_C3630( C2193 C3630 ) C2193_=_C3766( C2193 C3766 ) C2193_=_C3767( C2193 C3767 ) \nC2193_=_C3768( C2193 C3768 ) C2193_=_C3769( C2193 C3769 ) C2193_=_C3770( C2193 C3770 ) C2193_=_C3771( C2193 C3771 ) C2193_=_C3772( C2193 C3772 ) C2194_=_C2437( C2194 C2437 ) \nC2194_=_C2597( C2194 C2597 ) C2194_=_C2666( C2194 C2666 ) C2194_=_C3154( C2194 C3154 ) C2194_=_C3311( C2194 C3311 ) C2194_=_C3760( C2194 C3760 ) C2194_=_C3855( C2194 C3855 ) \nC2194_=_C3856( C2194 C3856 ) C2194_=_C3857( C2194 C3857 ) C2194_=_C3858( C2194 C3858 ) C2194_=_C3859( C2194 C3859 ) C2194_=_C3860( C2194 C3860 ) C2204_=_C2425( C2204 C2425 ) \nC2204_=_C2426( C2204 C2426 ) C2204_=_C2427( C2204 C2427 ) C2204_=_C2428( C2204 C2428 ) C2204_=_C2429( C2204 C2429 ) C2204_=_C2431( C2204 C2431 ) C2204_=_C2432( C2204 C2432 ) \nC2204_=_C2433( C2204 C2433 ) C2204_=_C2434( C2204 C2434 ) C2204_=_C2435( C2204 C2435 ) C2204_=_C2436( C2204 C2436 ) C2204_=_C2437( C2204 C2437 ) C2204_=_C2438( C2204 C2438 ) \nC2204_=_C2439( C2204 C2439 ) C2204_=_C2440( C2204 C2440 ) C2204_=_C2441( C2204 C2441 ) C2204_=_C2442( C2204 C2442 ) C2204_=_C2443( C2204 C2443 ) C2204_=_C2444( C2204 C2444 ) \nC2250_=_C2944( C2250 C2944 ) C2250_=_C3049( C2250 C3049 ) C2250_=_C3304( C2250 C3304 ) C2250_=_C3529( C2250 C3529 ) C2250_=_C3544( C2250 C3544 ) C2250_=_C3621( C2250 C3621 ) \nC2250_=_C3630( C2250 C3630 ) C2250_=_C3766( C2250 C3766 ) C2250_=_C3767( C2250 C3767 ) C2250_=_C3768( C2250 C3768 ) C2250_=_C3769( C2250 C3769 ) C2250_=_C3770( C2250 C3770 ) \nC2250_=_C3771( C2250 C3771 ) C2250_=_C3772( C2250 C3772 ) C2280_=_C2319( C2280 C2319 ) C2280_=_C2444( C2280 C2444 ) C2280_=_C2565( C2280 C2565 ) C2280_=_C2814( C2280 C2814 ) \nC2280_=_C3156( C2280 C3156 ) C2280_=_C3421( C2280 C3421 ) C2280_=_C3488( C2280 C3488 ) C2280_=_C3596( C2280 C3596 ) C2280_=_C3765( C2280 C3765 ) C2280_=_C3982( C2280 C3982 ) \nC2280_=_C4095( C2280 C4095 ) C2281_=_C2282( C2281 C2282 ) C2281_=_C2283( C2281 C2283 ) C2281_=_C2285( C2281 C2285 ) C2281_=_C2287( C2281 C2287 ) C2281_=_C2288( C2281 C2288 ) \nC2281_=_C2290( C2281 C2290 ) C2281_=_C2291( C2281 C2291 ) C2281_=_C2292( C2281 C2292 ) C2281_=_C2293( C2281 C2293 ) C2281_=_C2295( C2281 C2295 ) C2281_=_C2296( C2281 C2296 ) \nC2281_=_C2297( C2281 C2297 ) C2281_=_C2298( C2281 C2298 ) C2281_=_C2299( C2281 C2299 ) C2281_=_C2300( C2281 C2300 ) C2281_=_C2301( C2281 C2301 ) C2282_=_C2283( C2282 C2283 ) \nC2282_=_C2285( C2282 C2285 ) C2282_=_C2287( C2282 C2287 ) C2282_=_C2288( C2282 C2288 ) C2282_=_C2290( C2282 C2290 ) C2282_=_C2291( C2282 C2291 ) C2282_=_C2292( C2282 C2292 ) \nC2282_=_C2293( C2282 C2293 ) C2282_=_C2295( C2282 C2295 ) C2282_=_C2296( C2282 C2296 ) C2282_=_C2297( C2282 C2297 ) C2282_=_C2298( C2282 C2298 ) C2282_=_C2299( C2282 C2299 ) \nC2282_=_C2300( C2282 C2300 ) C2282_=_C2301( C2282 C2301 ) C2282_=_C2786( C2282 C2786 ) C2283_=_C2285( C2283 C2285 ) C2283_=_C2287( C2283 C2287 ) C2283_=_C2288( C2283 C2288 ) \nC2283_=_C2290( C2283 C2290 ) C2283_=_C2291( C2283 C2291 ) C2283_=_C2292( C2283 C2292 ) C2283_=_C2293( C2283 C2293 ) C2283_=_C2295( C2283 C2295 ) C2283_=_C2296( C2283 C2296 ) \nC2283_=_C2297( C2283 C2297 ) C2283_=_C2298( C2283 C2298 ) C2283_=_C2299( C2283 C2299 ) C2283_=_C2300( C2283 C2300 ) C2283_=_C2301( C2283 C2301 ) C2283_=_C2881( C2283 C2881 ) \nC2285_=_C2287( C2285 C2287 ) C2285_=_C2288( C2285 C2288 ) C2285_=_C2290( C2285 C2290 ) C2285_=_C2291( C2285 C2291 ) C2285_=_C2292( C2285 C2292 ) C2285_=_C2293( C2285 C2293 ) \nC2285_=_C2295( C2285 C2295 ) C2285_=_C2296( C2285 C2296 ) C2285_=_C2297( C2285 C2297 ) C2285_=_C2298( C2285 C2298 ) C2285_=_C2299( C2285 C2299 ) C2285_=_C2300( C2285 C2300 ) \nC2285_=_C2301( C2285 C2301 ) C2285_=_C2899( C2285 C2899 ) C2285_=_C2933( C2285 C2933 ) C2285_=_C2936( C2285 C2936 ) C2285_=_C2944( C2285 C2944 ) C2287_=_C2288( C2287 C2288 ) \nC2287_=_C2290( C2287 C2290 ) C2287_=_C2291( C2287 C2291 ) C2287_=_C2292( C2287 C2292 ) C2287_=_C2293( C2287 C2293 ) C2287_=_C2295( C2287 C2295 ) C2287_=_C2296( C2287 C2296 ) \nC2287_=_C2297( C2287 C2297 ) C2287_=_C2298( C2287 C2298 ) C2287_=_C2299( C2287 C2299 ) C2287_=_C2300( C2287 C2300 ) C2287_=_C2301( C2287 C2301 ) C2288_=_C2290( C2288 C2290 ) \nC2288_=_C2291( C2288 C2291 ) C2288_=_C2292( C2288 C2292 ) C2288_=_C2293( C2288 C2293 ) C2288_=_C2295( C2288 C2295 ) C2288_=_C2296( C2288 C2296 ) C2288_=_C2297( C2288 C2297 ) \nC2288_=_C2298( C2288 C2298 ) C2288_=_C2299( C2288 C2299 ) C2288_=_C2300( C2288 C2300 ) C2288_=_C2301( C2288 C2301 ) C2288_=_C2902( C2288 C2902 ) C2288_=_C2965( C2288 C2965 ) \nC2288_=_C3044( C2288 C3044 ) C2288_=_C3049( C2288 C3049 ) C2290_=_C2291( C2290 C2291 ) C2290_=_C2292( C2290 C2292 ) C2290_=_C2293( C2290 C2293 ) C2290_=_C2295( C2290 C2295 ) \nC2290_=_C2296( C2290 C2296 ) C2290_=_C2297( C2290 C2297 ) C2290_=_C2298( C2290 C2298 ) C2290_=_C2299( C2290 C2299 ) C2290_=_C2300( C2290 C2300 ) C2290_=_C2301( C2290 C2301 ) \nC2290_=_C2905( C2290 C2905 ) C2290_=_C2967( C2290 C2967 ) C2290_=_C3147( C2290 C3147 ) C2290_=_C3304( C2290 C3304 ) C2291_=_C2292( C2291 C2292 ) C2291_=_C2293( C2291 C2293 ) \nC2291_=_C2295( C2291 C2295 ) C2291_=_C2296( C2291 C2296 ) C2291_=_C2297( C2291 C2297 ) C2291_=_C2298( C2291 C2298 ) C2291_=_C2299( C2291 C2299 ) C2291_=_C2300( C2291 C2300 ) \nC2291_=_C2301( C2291 C2301 ) C2292_=_C2293( C2292 C2293 ) C2292_=_C2295( C2292 C2295 ) C2292_=_C2296( C2292 C2296 ) C2292_=_C2297( C2292 C2297 ) C2292_=_C2298( C2292 C2298 ) \nC2292_=_C2299( C2292 C2299 ) C2292_=_C2300( C2292 C2300 ) C2292_=_C2301( C2292 C2301 ) C2293_=_C2295( C2293 C2295 ) C2293_=_C2296( C2293 C2296 ) C2293_=_C2297( C2293 C2297 ) \nC2293_=_C2298( C2293 C2298 ) C2293_=_C2299( C2293 C2299 ) C2293_=_C2300( C2293 C2300 ) C2293_=_C2301( C2293 C2301 ) C2293_=_C2909( C2293 C2909 ) C2293_=_C2970( C2293 C2970 ) \nC2293_=_C3148( C2293 C3148 ) C2293_=_C3621( C2293 C3621 ) C2295_=_C2296( C2295 C2296 ) C2295_=_C2297( C2295 C2297 ) C2295_=_C2298( C2295 C2298 ) C2295_=_C2299( C2295 C2299 ) \nC2295_=_C2300( C2295 C2300 ) C2295_=_C2301( C2295 C2301 ) C2295_=_C3153( C2295 C3153 ) C2296_=_C2297( C2296 C2297 ) C2296_=_C2298( C2296 C2298 ) C2296_=_C2299( C2296 C2299 ) \nC2296_=_C2300( C2296 C2300 ) C2296_=_C2301( C2296 C2301 ) C2297_=_C2298( C2297 C2298 ) C2297_=_C2299( C2297 C2299 ) C2297_=_C2300( C2297 C2300 ) C2297_=_C2301( C2297 C2301 ) \nC2297_=_C3712( C2297 C3712 ) C2298_=_C2299( C2298 C2299 ) C2298_=_C2300( C2298 C2300 ) C2298_=_C2301( C2298 C2301 ) C2299_=_C2300( C2299 C2300 ) C2299_=_C2301( C2299 C2301 ) \nC2300_=_C2301( C2300 C2301 ) C2301_=_C2551( C2301 C2551 ) C2301_=_C3772( C2301 C3772 ) C2303_=_C2319( C2303 C2319 ) C2303_=_C2426( C2303 C2426 ) C2303_=_C2500( C2303 C2500 ) \nC2303_=_C2533( C2303 C2533 ) C2303_=_C2534( C2303 C2534 ) C2303_=_C2535( C2303 C2535 ) C2303_=_C2536( C2303 C2536 ) C2303_=_C2537( C2303 C2537 ) C2303_=_C2538( C2303 C2538 ) \nC2303_=_C2542( C2303 C2542 ) C2303_=_C2543( C2303 C2543 ) C2303_=_C2544( C2303 C2544 ) C2303_=_C2545( C2303 C2545 ) C2303_=_C2546( C2303 C2546 ) C2303_=_C2547( C2303 C2547 ) \nC2303_=_C2548( C2303 C2548 ) C2303_=_C2549( C2303 C2549 ) C2303_=_C2551( C2303 C2551 ) C2319_=_C2444( C2319 C2444 ) C2319_=_C2565( C2319 C2565 ) C2319_=_C2814( C2319 C2814 ) \nC2319_=_C3156( C2319 C3156 ) C2319_=_C3421( C2319 C3421 ) C2319_=_C3488( C2319 C3488 ) C2319_=_C3596( C2319 C3596 ) C2319_=_C3765( C2319 C3765 ) C2319_=_C3982( C2319 C3982 ) \nC2319_=_C4095( C2319 C4095 ) C2337_=_C2425( C2337 C2425 ) C2337_=_C2446( C2337 C2446 ) C2337_=_C2447( C2337 C2447 ) C2337_=_C2448( C2337 C2448 ) C2337_=_C2449( C2337 C2449 ) \nC2337_=_C2450( C2337 C2450 ) C2337_=_C2451( C2337 C2451 ) C2337_=_C2452( C2337 C2452 ) C2337_=_C2453( C2337 C2453 ) C2337_=_C2456( C2337 C2456 ) C2337_=_C2458( C2337 C2458 ) \nC2337_=_C2459( C2337 C2459 ) C2337_=_C2460( C2337 C2460 ) C2337_=_C2461( C2337 C2461 ) C2337_=_C2462( C2337 C2462 ) C2360_=_C2632(</w:t>
      </w:r>
    </w:p>
    <w:p>
      <w:pPr>
        <w:pStyle w:val="PreformattedText"/>
        <w:bidi w:val="0"/>
        <w:spacing w:before="0" w:after="0"/>
        <w:jc w:val="left"/>
        <w:rPr/>
      </w:pPr>
      <w:r>
        <w:rPr/>
        <w:t xml:space="preserve"> </w:t>
      </w:r>
      <w:r>
        <w:rPr/>
        <w:t>C2360 C2632 ) C2360_=_C2816( C2360 C2816 ) \nC2360_=_C2881( C2360 C2881 ) C2360_=_C2899( C2360 C2899 ) C2360_=_C2900( C2360 C2900 ) C2360_=_C2902( C2360 C2902 ) C2360_=_C2903( C2360 C2903 ) C2360_=_C2905( C2360 C2905 ) \nC2360_=_C2906( C2360 C2906 ) C2360_=_C2907( C2360 C2907 ) C2360_=_C2908( C2360 C2908 ) C2360_=_C2909( C2360 C2909 ) C2360_=_C2910( C2360 C2910 ) C2360_=_C2911( C2360 C2911 ) \nC2360_=_C2913( C2360 C2913 ) C2360_=_C2914( C2360 C2914 ) C2360_=_C2915( C2360 C2915 ) C2360_=_C2916( C2360 C2916 ) C2412_=_C2607( C2412 C2607 ) C2412_=_C2933( C2412 C2933 ) \nC2412_=_C2965( C2412 C2965 ) C2412_=_C2967( C2412 C2967 ) C2412_=_C2968( C2412 C2968 ) C2412_=_C2969( C2412 C2969 ) C2412_=_C2970( C2412 C2970 ) C2412_=_C2971( C2412 C2971 ) \nC2412_=_C2973( C2412 C2973 ) C2412_=_C2974( C2412 C2974 ) C2412_=_C2975( C2412 C2975 ) C2412_=_C2976( C2412 C2976 ) C2412_=_C2977( C2412 C2977 ) C2412_=_C2978( C2412 C2978 ) \nC2412_=_C2979( C2412 C2979 ) C2425_=_C2426( C2425 C2426 ) C2425_=_C2427( C2425 C2427 ) C2425_=_C2428( C2425 C2428 ) C2425_=_C2429( C2425 C2429 ) C2425_=_C2431( C2425 C2431 ) \nC2425_=_C2432( C2425 C2432 ) C2425_=_C2433( C2425 C2433 ) C2425_=_C2434( C2425 C2434 ) C2425_=_C2435( C2425 C2435 ) C2425_=_C2436( C2425 C2436 ) C2425_=_C2437( C2425 C2437 ) \nC2425_=_C2438( C2425 C2438 ) C2425_=_C2439( C2425 C2439 ) C2425_=_C2440( C2425 C2440 ) C2425_=_C2441( C2425 C2441 ) C2425_=_C2442( C2425 C2442 ) C2425_=_C2443( C2425 C2443 ) \nC2425_=_C2444( C2425 C2444 ) C2425_=_C2446( C2425 C2446 ) C2425_=_C2447( C2425 C2447 ) C2425_=_C2448( C2425 C2448 ) C2425_=_C2449( C2425 C2449 ) C2425_=_C2450( C2425 C2450 ) \nC2425_=_C2451( C2425 C2451 ) C2425_=_C2452( C2425 C2452 ) C2425_=_C2453( C2425 C2453 ) C2425_=_C2456( C2425 C2456 ) C2425_=_C2458( C2425 C2458 ) C2425_=_C2459( C2425 C2459 ) \nC2425_=_C2460( C2425 C2460 ) C2425_=_C2461( C2425 C2461 ) C2425_=_C2462( C2425 C2462 ) C2426_=_C2427( C2426 C2427 ) C2426_=_C2428( C2426 C2428 ) C2426_=_C2429( C2426 C2429 ) \nC2426_=_C2431( C2426 C2431 ) C2426_=_C2432( C2426 C2432 ) C2426_=_C2433( C2426 C2433 ) C2426_=_C2434( C2426 C2434 ) C2426_=_C2435( C2426 C2435 ) C2426_=_C2436( C2426 C2436 ) \nC2426_=_C2437( C2426 C2437 ) C2426_=_C2438( C2426 C2438 ) C2426_=_C2439( C2426 C2439 ) C2426_=_C2440( C2426 C2440 ) C2426_=_C2441( C2426 C2441 ) C2426_=_C2442( C2426 C2442 ) \nC2426_=_C2443( C2426 C2443 ) C2426_=_C2444( C2426 C2444 ) C2426_=_C2500( C2426 C2500 ) C2426_=_C2533( C2426 C2533 ) C2426_=_C2534( C2426 C2534 ) C2426_=_C2535( C2426 C2535 ) \nC2426_=_C2536( C2426 C2536 ) C2426_=_C2537( C2426 C2537 ) C2426_=_C2538( C2426 C2538 ) C2426_=_C2542( C2426 C2542 ) C2426_=_C2543( C2426 C2543 ) C2426_=_C2544( C2426 C2544 ) \nC2426_=_C2545( C2426 C2545 ) C2426_=_C2546( C2426 C2546 ) C2426_=_C2547( C2426 C2547 ) C2426_=_C2548( C2426 C2548 ) C2426_=_C2549( C2426 C2549 ) C2426_=_C2551( C2426 C2551 ) \nC2427_=_C2428( C2427 C2428 ) C2427_=_C2429( C2427 C2429 ) C2427_=_C2431( C2427 C2431 ) C2427_=_C2432( C2427 C2432 ) C2427_=_C2433( C2427 C2433 ) C2427_=_C2434( C2427 C2434 ) \nC2427_=_C2435( C2427 C2435 ) C2427_=_C2436( C2427 C2436 ) C2427_=_C2437( C2427 C2437 ) C2427_=_C2438( C2427 C2438 ) C2427_=_C2439( C2427 C2439 ) C2427_=_C2440( C2427 C2440 ) \nC2427_=_C2441( C2427 C2441 ) C2427_=_C2442( C2427 C2442 ) C2427_=_C2443( C2427 C2443 ) C2427_=_C2444( C2427 C2444 ) C2428_=_C2429( C2428 C2429 ) C2428_=_C2431( C2428 C2431 ) \nC2428_=_C2432( C2428 C2432 ) C2428_=_C2433( C2428 C2433 ) C2428_=_C2434( C2428 C2434 ) C2428_=_C2435( C2428 C2435 ) C2428_=_C2436( C2428 C2436 ) C2428_=_C2437( C2428 C2437 ) \nC2428_=_C2438( C2428 C2438 ) C2428_=_C2439( C2428 C2439 ) C2428_=_C2440( C2428 C2440 ) C2428_=_C2441( C2428 C2441 ) C2428_=_C2442( C2428 C2442 ) C2428_=_C2443( C2428 C2443 ) \nC2428_=_C2444( C2428 C2444 ) C2428_=_C2923( C2428 C2923 ) C2429_=_C2431( C2429 C2431 ) C2429_=_C2432( C2429 C2432 ) C2429_=_C2433( C2429 C2433 ) C2429_=_C2434( C2429 C2434 ) \nC2429_=_C2435( C2429 C2435 ) C2429_=_C2436( C2429 C2436 ) C2429_=_C2437( C2429 C2437 ) C2429_=_C2438( C2429 C2438 ) C2429_=_C2439( C2429 C2439 ) C2429_=_C2440( C2429 C2440 ) \nC2429_=_C2441( C2429 C2441 ) C2429_=_C2442( C2429 C2442 ) C2429_=_C2443( C2429 C2443 ) C2429_=_C2444( C2429 C2444 ) C2429_=_C2448( C2429 C2448 ) C2429_=_C3137( C2429 C3137 ) \nC2431_=_C2432( C2431 C2432 ) C2431_=_C2433( C2431 C2433 ) C2431_=_C2434( C2431 C2434 ) C2431_=_C2435( C2431 C2435 ) C2431_=_C2436( C2431 C2436 ) C2431_=_C2437( C2431 C2437 ) \nC2431_=_C2438( C2431 C2438 ) C2431_=_C2439( C2431 C2439 ) C2431_=_C2440( C2431 C2440 ) C2431_=_C2441( C2431 C2441 ) C2431_=_C2442( C2431 C2442 ) C2431_=_C2443( C2431 C2443 ) \nC2431_=_C2444( C2431 C2444 ) C2432_=_C2433( C2432 C2433 ) C2432_=_C2434( C2432 C2434 ) C2432_=_C2435( C2432 C2435 ) C2432_=_C2436( C2432 C2436 ) C2432_=_C2437( C2432 C2437 ) \nC2432_=_C2438( C2432 C2438 ) C2432_=_C2439( C2432 C2439 ) C2432_=_C2440( C2432 C2440 ) C2432_=_C2441( C2432 C2441 ) C2432_=_C2442( C2432 C2442 ) C2432_=_C2443( C2432 C2443 ) \nC2432_=_C2444( C2432 C2444 ) C2433_=_C2434( C2433 C2434 ) C2433_=_C2435( C2433 C2435 ) C2433_=_C2436( C2433 C2436 ) C2433_=_C2437( C2433 C2437 ) C2433_=_C2438( C2433 C2438 ) \nC2433_=_C2439( C2433 C2439 ) C2433_=_C2440( C2433 C2440 ) C2433_=_C2441( C2433 C2441 ) C2433_=_C2442( C2433 C2442 ) C2433_=_C2443( C2433 C2443 ) C2433_=_C2444( C2433 C2444 ) \nC2434_=_C2435( C2434 C2435 ) C2434_=_C2436( C2434 C2436 ) C2434_=_C2437( C2434 C2437 ) C2434_=_C2438( C2434 C2438 ) C2434_=_C2439( C2434 C2439 ) C2434_=_C2440( C2434 C2440 ) \nC2434_=_C2441( C2434 C2441 ) C2434_=_C2442( C2434 C2442 ) C2434_=_C2443( C2434 C2443 ) C2434_=_C2444( C2434 C2444 ) C2434_=_C3488( C2434 C3488 ) C2435_=_C2436( C2435 C2436 ) \nC2435_=_C2437( C2435 C2437 ) C2435_=_C2438( C2435 C2438 ) C2435_=_C2439( C2435 C2439 ) C2435_=_C2440( C2435 C2440 ) C2435_=_C2441( C2435 C2441 ) C2435_=_C2442( C2435 C2442 ) \nC2435_=_C2443( C2435 C2443 ) C2435_=_C2444( C2435 C2444 ) C2435_=_C2475( C2435 C2475 ) C2435_=_C2596( C2435 C2596 ) C2435_=_C2923( C2435 C2923 ) C2435_=_C3137( C2435 C3137 ) \nC2435_=_C3149( C2435 C3149 ) C2435_=_C3196( C2435 C3196 ) C2435_=_C3377( C2435 C3377 ) C2435_=_C3431( C2435 C3431 ) C2435_=_C3661( C2435 C3661 ) C2435_=_C3699( C2435 C3699 ) \nC2435_=_C3710( C2435 C3710 ) C2435_=_C3711( C2435 C3711 ) C2435_=_C3712( C2435 C3712 ) C2435_=_C3713( C2435 C3713 ) C2436_=_C2437( C2436 C2437 ) C2436_=_C2438( C2436 C2438 ) \nC2436_=_C2439( C2436 C2439 ) C2436_=_C2440( C2436 C2440 ) C2436_=_C2441( C2436 C2441 ) C2436_=_C2442( C2436 C2442 ) C2436_=_C2443( C2436 C2443 ) C2436_=_C2444( C2436 C2444 ) \nC2436_=_C2733( C2436 C2733 ) C2436_=_C2769( C2436 C2769 ) C2436_=_C2786( C2436 C2786 ) C2436_=_C3150( C2436 C3150 ) C2436_=_C3177( C2436 C3177 ) C2436_=_C3212( C2436 C3212 ) \nC2436_=_C3335( C2436 C3335 ) C2436_=_C3386( C2436 C3386 ) C2436_=_C3502( C2436 C3502 ) C2436_=_C3716( C2436 C3716 ) C2436_=_C3717( C2436 C3717 ) C2436_=_C3718( C2436 C3718 ) \nC2436_=_C3719( C2436 C3719 ) C2436_=_C3720( C2436 C3720 ) C2436_=_C3721( C2436 C3721 ) C2436_=_C3722( C2436 C3722 ) C2437_=_C2438( C2437 C2438 ) C2437_=_C2439( C2437 C2439 ) \nC2437_=_C2440( C2437 C2440 ) C2437_=_C2441( C2437 C2441 ) C2437_=_C2442( C2437 C2442 ) C2437_=_C2443( C2437 C2443 ) C2437_=_C2444( C2437 C2444 ) C2437_=_C2597( C2437 C2597 ) \nC2437_=_C2666( C2437 C2666 ) C2437_=_C3154( C2437 C3154 ) C2437_=_C3311( C2437 C3311 ) C2437_=_C3760( C2437 C3760 ) C2437_=_C3855( C2437 C3855 ) C2437_=_C3856( C2437 C3856 ) \nC2437_=_C3857( C2437 C3857 ) C2437_=_C3858( C2437 C3858 ) C2437_=_C3859( C2437 C3859 ) C2437_=_C3860( C2437 C3860 ) C2438_=_C2439( C2438 C2439 ) C2438_=_C2440( C2438 C2440 ) \nC2438_=_C2441( C2438 C2441 ) C2438_=_C2442( C2438 C2442 ) C2438_=_C2443( C2438 C2443 ) C2438_=_C2444( C2438 C2444 ) C2438_=_C2459( C2438 C2459 ) C2439_=_C2440( C2439 C2440 ) \nC2439_=_C2441( C2439 C2441 ) C2439_=_C2442( C2439 C2442 ) C2439_=_C2443( C2439 C2443 ) C2439_=_C2444( C2439 C2444 ) C2439_=_C3713( C2439 C3713 ) C2440_=_C2441( C2440 C2441 ) \nC2440_=_C2442( C2440 C2442 ) C2440_=_C2443( C2440 C2443 ) C2440_=_C2444( C2440 C2444 ) C2441_=_C2442( C2441 C2442 ) C2441_=_C2443( C2441 C2443 ) C2441_=_C2444( C2441 C2444 ) \nC2441_=_C3155( C2441 C3155 ) C2442_=_C2443( C2442 C2443 ) C2442_=_C2444( C2442 C2444 ) C2443_=_C2444( C2443 C2444 ) C2444_=_C2565( C2444 C2565 ) C2444_=_C2814( C2444 C2814 ) \nC2444_=_C3156( C2444 C3156 ) C2444_=_C3421( C2444 C3421 ) C2444_=_C3488( C2444 C3488 ) C2444_=_C3596( C2444 C3596 ) C2444_=_C3765( C2444 C3765 ) C2444_=_C3982( C2444 C3982 ) \nC2444_=_C4095( C2444 C4095 ) C2446_=_C2447( C2446 C2447 ) C2446_=_C2448( C2446 C2448 ) C2446_=_C2449( C2446 C2449 ) C2446_=_C2450( C2446 C2450 ) C2446_=_C2451( C2446 C2451 ) \nC2446_=_C2452( C2446 C2452 ) C2446_=_C2453( C2446 C2453 ) C2446_=_C2456( C2446 C2456 ) C2446_=_C2458( C2446 C2458 ) C2446_=_C2459( C2446 C2459 ) C2446_=_C2460( C2446 C2460 ) \nC2446_=_C2461( C2446 C2461 ) C2446_=_C2462( C2446 C2462 ) C2447_=_C2448( C2447 C2448 ) C2447_=_C2449( C2447 C2449 ) C2447_=_C2450( C2447 C2450 ) C2447_=_C2451( C2447 C2451 ) \nC2447_=_C2452( C2447 C2452 ) C2447_=_C2453( C2447 C2453 ) C2447_=_C2456( C2447 C2456 ) C2447_=_C2458( C2447 C2458 ) C2447_=_C2459( C2447 C2459 ) C2447_=_C2460( C2447 C2460 ) \nC2447_=_C2461( C2447 C2461 ) C2447_=_C2462( C2447 C2462 ) C2447_=_C2814( C2447 C2814 ) C2448_=_C2449( C2448 C2449 ) C2448_=_C2450( C2448 C2450 ) C2448_=_C2451( C2448 C2451 ) \nC2448_=_C2452( C2448 C2452 ) C2448_=_C2453( C2448 C2453 ) C2448_=_C2456( C2448 C2456 ) C2448_=_C2458( C2448 C2458 ) C2448_=_C2459( C2448 C2459 ) C2448_=_C2460( C2448 C2460 ) \nC2448_=_C2461( C2448 C2461 ) C2448_=_C2462( C2448 C2462 ) C2448_=_C3137( C2448 C3137 ) C2449_=_C2450( C2449 C2450 ) C2449_=_C2451( C2449 C2451 ) C2449_=_C2452( C2449 C2452 ) \nC2449_=_C2453( C2449 C2453 ) C2449_=_C2456( C2449 C2456 ) C2449_=_C2458( C2449 C2458 ) C2449_=_C2459( C2449 C2459 ) C2449_=_C2460( C2449 C2460 ) C2449_=_C2461( C2449 C2461 ) \nC2449_=_C2462(</w:t>
      </w:r>
    </w:p>
    <w:p>
      <w:pPr>
        <w:pStyle w:val="PreformattedText"/>
        <w:bidi w:val="0"/>
        <w:spacing w:before="0" w:after="0"/>
        <w:jc w:val="left"/>
        <w:rPr/>
      </w:pPr>
      <w:r>
        <w:rPr/>
        <w:t xml:space="preserve"> </w:t>
      </w:r>
      <w:r>
        <w:rPr/>
        <w:t>C2449 C2462 ) C2449_=_C2534( C2449 C2534 ) C2449_=_C2936( C2449 C2936 ) C2449_=_C3044( C2449 C3044 ) C2449_=_C3147( C2449 C3147 ) C2449_=_C3148( C2449 C3148 ) \nC2449_=_C3149( C2449 C3149 ) C2449_=_C3150( C2449 C3150 ) C2449_=_C3151( C2449 C3151 ) C2449_=_C3153( C2449 C3153 ) C2449_=_C3154( C2449 C3154 ) C2449_=_C3155( C2449 C3155 ) \nC2449_=_C3156( C2449 C3156 ) C2450_=_C2451( C2450 C2451 ) C2450_=_C2452( C2450 C2452 ) C2450_=_C2453( C2450 C2453 ) C2450_=_C2456( C2450 C2456 ) C2450_=_C2458( C2450 C2458 ) \nC2450_=_C2459( C2450 C2459 ) C2450_=_C2460( C2450 C2460 ) C2450_=_C2461( C2450 C2461 ) C2450_=_C2462( C2450 C2462 ) C2451_=_C2452( C2451 C2452 ) C2451_=_C2453( C2451 C2453 ) \nC2451_=_C2456( C2451 C2456 ) C2451_=_C2458( C2451 C2458 ) C2451_=_C2459( C2451 C2459 ) C2451_=_C2460( C2451 C2460 ) C2451_=_C2461( C2451 C2461 ) C2451_=_C2462( C2451 C2462 ) \nC2452_=_C2453( C2452 C2453 ) C2452_=_C2456( C2452 C2456 ) C2452_=_C2458( C2452 C2458 ) C2452_=_C2459( C2452 C2459 ) C2452_=_C2460( C2452 C2460 ) C2452_=_C2461( C2452 C2461 ) \nC2452_=_C2462( C2452 C2462 ) C2452_=_C2908( C2452 C2908 ) C2453_=_C2456( C2453 C2456 ) C2453_=_C2458( C2453 C2458 ) C2453_=_C2459( C2453 C2459 ) C2453_=_C2460( C2453 C2460 ) \nC2453_=_C2461( C2453 C2461 ) C2453_=_C2462( C2453 C2462 ) C2453_=_C3630( C2453 C3630 ) C2456_=_C2458( C2456 C2458 ) C2456_=_C2459( C2456 C2459 ) C2456_=_C2460( C2456 C2460 ) \nC2456_=_C2461( C2456 C2461 ) C2456_=_C2462( C2456 C2462 ) C2458_=_C2459( C2458 C2459 ) C2458_=_C2460( C2458 C2460 ) C2458_=_C2461( C2458 C2461 ) C2458_=_C2462( C2458 C2462 ) \nC2458_=_C3716( C2458 C3716 ) C2459_=_C2460( C2459 C2460 ) C2459_=_C2461( C2459 C2461 ) C2459_=_C2462( C2459 C2462 ) C2460_=_C2461( C2460 C2461 ) C2460_=_C2462( C2460 C2462 ) \nC2461_=_C2462( C2461 C2462 ) C2475_=_C2596( C2475 C2596 ) C2475_=_C2923( C2475 C2923 ) C2475_=_C3137( C2475 C3137 ) C2475_=_C3149( C2475 C3149 ) C2475_=_C3196( C2475 C3196 ) \nC2475_=_C3377( C2475 C3377 ) C2475_=_C3431( C2475 C3431 ) C2475_=_C3661( C2475 C3661 ) C2475_=_C3699( C2475 C3699 ) C2475_=_C3710( C2475 C3710 ) C2475_=_C3711( C2475 C3711 ) \nC2475_=_C3712( C2475 C3712 ) C2475_=_C3713( C2475 C3713 ) C2500_=_C2533( C2500 C2533 ) C2500_=_C2534( C2500 C2534 ) C2500_=_C2535( C2500 C2535 ) C2500_=_C2536( C2500 C2536 ) \nC2500_=_C2537( C2500 C2537 ) C2500_=_C2538( C2500 C2538 ) C2500_=_C2542( C2500 C2542 ) C2500_=_C2543( C2500 C2543 ) C2500_=_C2544( C2500 C2544 ) C2500_=_C2545( C2500 C2545 ) \nC2500_=_C2546( C2500 C2546 ) C2500_=_C2547( C2500 C2547 ) C2500_=_C2548( C2500 C2548 ) C2500_=_C2549( C2500 C2549 ) C2500_=_C2551( C2500 C2551 ) C2533_=_C2534( C2533 C2534 ) \nC2533_=_C2535( C2533 C2535 ) C2533_=_C2536( C2533 C2536 ) C2533_=_C2537( C2533 C2537 ) C2533_=_C2538( C2533 C2538 ) C2533_=_C2542( C2533 C2542 ) C2533_=_C2543( C2533 C2543 ) \nC2533_=_C2544( C2533 C2544 ) C2533_=_C2545( C2533 C2545 ) C2533_=_C2546( C2533 C2546 ) C2533_=_C2547( C2533 C2547 ) C2533_=_C2548( C2533 C2548 ) C2533_=_C2549( C2533 C2549 ) \nC2533_=_C2551( C2533 C2551 ) C2534_=_C2535( C2534 C2535 ) C2534_=_C2536( C2534 C2536 ) C2534_=_C2537( C2534 C2537 ) C2534_=_C2538( C2534 C2538 ) C2534_=_C2542( C2534 C2542 ) \nC2534_=_C2543( C2534 C2543 ) C2534_=_C2544( C2534 C2544 ) C2534_=_C2545( C2534 C2545 ) C2534_=_C2546( C2534 C2546 ) C2534_=_C2547( C2534 C2547 ) C2534_=_C2548( C2534 C2548 ) \nC2534_=_C2549( C2534 C2549 ) C2534_=_C2551( C2534 C2551 ) C2534_=_C2936( C2534 C2936 ) C2534_=_C3044( C2534 C3044 ) C2534_=_C3147( C2534 C3147 ) C2534_=_C3148( C2534 C3148 ) \nC2534_=_C3149( C2534 C3149 ) C2534_=_C3150( C2534 C3150 ) C2534_=_C3151( C2534 C3151 ) C2534_=_C3153( C2534 C3153 ) C2534_=_C3154( C2534 C3154 ) C2534_=_C3155( C2534 C3155 ) \nC2534_=_C3156( C2534 C3156 ) C2535_=_C2536( C2535 C2536 ) C2535_=_C2537( C2535 C2537 ) C2535_=_C2538( C2535 C2538 ) C2535_=_C2542( C2535 C2542 ) C2535_=_C2543( C2535 C2543 ) \nC2535_=_C2544( C2535 C2544 ) C2535_=_C2545( C2535 C2545 ) C2535_=_C2546( C2535 C2546 ) C2535_=_C2547( C2535 C2547 ) C2535_=_C2548( C2535 C2548 ) C2535_=_C2549( C2535 C2549 ) \nC2535_=_C2551( C2535 C2551 ) C2536_=_C2537( C2536 C2537 ) C2536_=_C2538( C2536 C2538 ) C2536_=_C2542( C2536 C2542 ) C2536_=_C2543( C2536 C2543 ) C2536_=_C2544( C2536 C2544 ) \nC2536_=_C2545( C2536 C2545 ) C2536_=_C2546( C2536 C2546 ) C2536_=_C2547( C2536 C2547 ) C2536_=_C2548( C2536 C2548 ) C2536_=_C2549( C2536 C2549 ) C2536_=_C2551( C2536 C2551 ) \nC2536_=_C3311( C2536 C3311 ) C2537_=_C2538( C2537 C2538 ) C2537_=_C2542( C2537 C2542 ) C2537_=_C2543( C2537 C2543 ) C2537_=_C2544( C2537 C2544 ) C2537_=_C2545( C2537 C2545 ) \nC2537_=_C2546( C2537 C2546 ) C2537_=_C2547( C2537 C2547 ) C2537_=_C2548( C2537 C2548 ) C2537_=_C2549( C2537 C2549 ) C2537_=_C2551( C2537 C2551 ) C2537_=_C3335( C2537 C3335 ) \nC2538_=_C2542( C2538 C2542 ) C2538_=_C2543( C2538 C2543 ) C2538_=_C2544( C2538 C2544 ) C2538_=_C2545( C2538 C2545 ) C2538_=_C2546( C2538 C2546 ) C2538_=_C2547( C2538 C2547 ) \nC2538_=_C2548( C2538 C2548 ) C2538_=_C2549( C2538 C2549 ) C2538_=_C2551( C2538 C2551 ) C2542_=_C2543( C2542 C2543 ) C2542_=_C2544( C2542 C2544 ) C2542_=_C2545( C2542 C2545 ) \nC2542_=_C2546( C2542 C2546 ) C2542_=_C2547( C2542 C2547 ) C2542_=_C2548( C2542 C2548 ) C2542_=_C2549( C2542 C2549 ) C2542_=_C2551( C2542 C2551 ) C2542_=_C2913( C2542 C2913 ) \nC2543_=_C2544( C2543 C2544 ) C2543_=_C2545( C2543 C2545 ) C2543_=_C2546( C2543 C2546 ) C2543_=_C2547( C2543 C2547 ) C2543_=_C2548( C2543 C2548 ) C2543_=_C2549( C2543 C2549 ) \nC2543_=_C2551( C2543 C2551 ) C2544_=_C2545( C2544 C2545 ) C2544_=_C2546( C2544 C2546 ) C2544_=_C2547( C2544 C2547 ) C2544_=_C2548( C2544 C2548 ) C2544_=_C2549( C2544 C2549 ) \nC2544_=_C2551( C2544 C2551 ) C2545_=_C2546( C2545 C2546 ) C2545_=_C2547( C2545 C2547 ) C2545_=_C2548( C2545 C2548 ) C2545_=_C2549( C2545 C2549 ) C2545_=_C2551( C2545 C2551 ) \nC2546_=_C2547( C2546 C2547 ) C2546_=_C2548( C2546 C2548 ) C2546_=_C2549( C2546 C2549 ) C2546_=_C2551( C2546 C2551 ) C2547_=_C2548( C2547 C2548 ) C2547_=_C2549( C2547 C2549 ) \nC2547_=_C2551( C2547 C2551 ) C2547_=_C3721( C2547 C3721 ) C2548_=_C2549( C2548 C2549 ) C2548_=_C2551( C2548 C2551 ) C2549_=_C2551( C2549 C2551 ) C2551_=_C3772( C2551 C3772 ) \nC2565_=_C2814( C2565 C2814 ) C2565_=_C3156( C2565 C3156 ) C2565_=_C3421( C2565 C3421 ) C2565_=_C3488( C2565 C3488 ) C2565_=_C3596( C2565 C3596 ) C2565_=_C3765( C2565 C3765 ) \nC2565_=_C3982( C2565 C3982 ) C2565_=_C4095( C2565 C4095 ) C2596_=_C2597( C2596 C2597 ) C2596_=_C2923( C2596 C2923 ) C2596_=_C3137( C2596 C3137 ) C2596_=_C3149( C2596 C3149 ) \nC2596_=_C3196( C2596 C3196 ) C2596_=_C3377( C2596 C3377 ) C2596_=_C3431( C2596 C3431 ) C2596_=_C3661( C2596 C3661 ) C2596_=_C3699( C2596 C3699 ) C2596_=_C3710( C2596 C3710 ) \nC2596_=_C3711( C2596 C3711 ) C2596_=_C3712( C2596 C3712 ) C2596_=_C3713( C2596 C3713 ) C2597_=_C2666( C2597 C2666 ) C2597_=_C3154( C2597 C3154 ) C2597_=_C3311( C2597 C3311 ) \nC2597_=_C3760( C2597 C3760 ) C2597_=_C3855( C2597 C3855 ) C2597_=_C3856( C2597 C3856 ) C2597_=_C3857( C2597 C3857 ) C2597_=_C3858( C2597 C3858 ) C2597_=_C3859( C2597 C3859 ) \nC2597_=_C3860( C2597 C3860 ) C2607_=_C2933( C2607 C2933 ) C2607_=_C2965( C2607 C2965 ) C2607_=_C2967( C2607 C2967 ) C2607_=_C2968( C2607 C2968 ) C2607_=_C2969( C2607 C2969 ) \nC2607_=_C2970( C2607 C2970 ) C2607_=_C2971( C2607 C2971 ) C2607_=_C2973( C2607 C2973 ) C2607_=_C2974( C2607 C2974 ) C2607_=_C2975( C2607 C2975 ) C2607_=_C2976( C2607 C2976 ) \nC2607_=_C2977( C2607 C2977 ) C2607_=_C2978( C2607 C2978 ) C2607_=_C2979( C2607 C2979 ) C2632_=_C2816( C2632 C2816 ) C2632_=_C2881( C2632 C2881 ) C2632_=_C2899( C2632 C2899 ) \nC2632_=_C2900( C2632 C2900 ) C2632_=_C2902( C2632 C2902 ) C2632_=_C2903( C2632 C2903 ) C2632_=_C2905( C2632 C2905 ) C2632_=_C2906( C2632 C2906 ) C2632_=_C2907( C2632 C2907 ) \nC2632_=_C2908( C2632 C2908 ) C2632_=_C2909( C2632 C2909 ) C2632_=_C2910( C2632 C2910 ) C2632_=_C2911( C2632 C2911 ) C2632_=_C2913( C2632 C2913 ) C2632_=_C2914( C2632 C2914 ) \nC2632_=_C2915( C2632 C2915 ) C2632_=_C2916( C2632 C2916 ) C2666_=_C3154( C2666 C3154 ) C2666_=_C3311( C2666 C3311 ) C2666_=_C3760( C2666 C3760 ) C2666_=_C3855( C2666 C3855 ) \nC2666_=_C3856( C2666 C3856 ) C2666_=_C3857( C2666 C3857 ) C2666_=_C3858( C2666 C3858 ) C2666_=_C3859( C2666 C3859 ) C2666_=_C3860( C2666 C3860 ) C2733_=_C2769( C2733 C2769 ) \nC2733_=_C2786( C2733 C2786 ) C2733_=_C3150( C2733 C3150 ) C2733_=_C3177( C2733 C3177 ) C2733_=_C3212( C2733 C3212 ) C2733_=_C3335( C2733 C3335 ) C2733_=_C3386( C2733 C3386 ) \nC2733_=_C3502( C2733 C3502 ) C2733_=_C3716( C2733 C3716 ) C2733_=_C3717( C2733 C3717 ) C2733_=_C3718( C2733 C3718 ) C2733_=_C3719( C2733 C3719 ) C2733_=_C3720( C2733 C3720 ) \nC2733_=_C3721( C2733 C3721 ) C2733_=_C3722( C2733 C3722 ) C2769_=_C2786( C2769 C2786 ) C2769_=_C3150( C2769 C3150 ) C2769_=_C3177( C2769 C3177 ) C2769_=_C3212( C2769 C3212 ) \nC2769_=_C3335( C2769 C3335 ) C2769_=_C3386( C2769 C3386 ) C2769_=_C3502( C2769 C3502 ) C2769_=_C3716( C2769 C3716 ) C2769_=_C3717( C2769 C3717 ) C2769_=_C3718( C2769 C3718 ) \nC2769_=_C3719( C2769 C3719 ) C2769_=_C3720( C2769 C3720 ) C2769_=_C3721( C2769 C3721 ) C2769_=_C3722( C2769 C3722 ) C2786_=_C3150( C2786 C3150 ) C2786_=_C3177( C2786 C3177 ) \nC2786_=_C3212( C2786 C3212 ) C2786_=_C3335( C2786 C3335 ) C2786_=_C3386( C2786 C3386 ) C2786_=_C3502( C2786 C3502 ) C2786_=_C3716( C2786 C3716 ) C2786_=_C3717( C2786 C3717 ) \nC2786_=_C3718( C2786 C3718 ) C2786_=_C3719( C2786 C3719 ) C2786_=_C3720( C2786 C3720 ) C2786_=_C3721( C2786 C3721 ) C2786_=_C3722( C2786 C3722 ) C2814_=_C3156( C2814 C3156 ) \nC2814_=_C3421( C2814 C3421 ) C2814_=_C3488( C2814 C3488 ) C2814_=_C3596( C2814 C3596 ) C2814_=_C3765( C2814 C3765 ) C2814_=_C3982( C2814 C3982 ) C2814_=_C4095( C2814 C4095 ) \nC2816_=_C2881( C2816 C2881 ) C2816_=_C2899( C2816 C2899 ) C2816_=_C2900( C2816 C2900 ) C2816_=_C2902( C2816 C2902 ) C2816_=_C2903( C2816 C2903 ) C2816_=_C2905( C2816 C2905 ) \nC2816_=_C2906( C2816 C2906 ) C2816_=_C2907( C2816 C2907 ) C2816_=_C2908(</w:t>
      </w:r>
    </w:p>
    <w:p>
      <w:pPr>
        <w:pStyle w:val="PreformattedText"/>
        <w:bidi w:val="0"/>
        <w:spacing w:before="0" w:after="0"/>
        <w:jc w:val="left"/>
        <w:rPr/>
      </w:pPr>
      <w:r>
        <w:rPr/>
        <w:t xml:space="preserve"> </w:t>
      </w:r>
      <w:r>
        <w:rPr/>
        <w:t>C2816 C2908 ) C2816_=_C2909( C2816 C2909 ) C2816_=_C2910( C2816 C2910 ) C2816_=_C2911( C2816 C2911 ) \nC2816_=_C2913( C2816 C2913 ) C2816_=_C2914( C2816 C2914 ) C2816_=_C2915( C2816 C2915 ) C2816_=_C2916( C2816 C2916 ) C2881_=_C2899( C2881 C2899 ) C2881_=_C2900( C2881 C2900 ) \nC2881_=_C2902( C2881 C2902 ) C2881_=_C2903( C2881 C2903 ) C2881_=_C2905( C2881 C2905 ) C2881_=_C2906( C2881 C2906 ) C2881_=_C2907( C2881 C2907 ) C2881_=_C2908( C2881 C2908 ) \nC2881_=_C2909( C2881 C2909 ) C2881_=_C2910( C2881 C2910 ) C2881_=_C2911( C2881 C2911 ) C2881_=_C2913( C2881 C2913 ) C2881_=_C2914( C2881 C2914 ) C2881_=_C2915( C2881 C2915 ) \nC2881_=_C2916( C2881 C2916 ) C2899_=_C2900( C2899 C2900 ) C2899_=_C2902( C2899 C2902 ) C2899_=_C2903( C2899 C2903 ) C2899_=_C2905( C2899 C2905 ) C2899_=_C2906( C2899 C2906 ) \nC2899_=_C2907( C2899 C2907 ) C2899_=_C2908( C2899 C2908 ) C2899_=_C2909( C2899 C2909 ) C2899_=_C2910( C2899 C2910 ) C2899_=_C2911( C2899 C2911 ) C2899_=_C2913( C2899 C2913 ) \nC2899_=_C2914( C2899 C2914 ) C2899_=_C2915( C2899 C2915 ) C2899_=_C2916( C2899 C2916 ) C2899_=_C2933( C2899 C2933 ) C2899_=_C2936( C2899 C2936 ) C2899_=_C2944( C2899 C2944 ) \nC2900_=_C2902( C2900 C2902 ) C2900_=_C2903( C2900 C2903 ) C2900_=_C2905( C2900 C2905 ) C2900_=_C2906( C2900 C2906 ) C2900_=_C2907( C2900 C2907 ) C2900_=_C2908( C2900 C2908 ) \nC2900_=_C2909( C2900 C2909 ) C2900_=_C2910( C2900 C2910 ) C2900_=_C2911( C2900 C2911 ) C2900_=_C2913( C2900 C2913 ) C2900_=_C2914( C2900 C2914 ) C2900_=_C2915( C2900 C2915 ) \nC2900_=_C2916( C2900 C2916 ) C2902_=_C2903( C2902 C2903 ) C2902_=_C2905( C2902 C2905 ) C2902_=_C2906( C2902 C2906 ) C2902_=_C2907( C2902 C2907 ) C2902_=_C2908( C2902 C2908 ) \nC2902_=_C2909( C2902 C2909 ) C2902_=_C2910( C2902 C2910 ) C2902_=_C2911( C2902 C2911 ) C2902_=_C2913( C2902 C2913 ) C2902_=_C2914( C2902 C2914 ) C2902_=_C2915( C2902 C2915 ) \nC2902_=_C2916( C2902 C2916 ) C2902_=_C2965( C2902 C2965 ) C2902_=_C3044( C2902 C3044 ) C2902_=_C3049( C2902 C3049 ) C2903_=_C2905( C2903 C2905 ) C2903_=_C2906( C2903 C2906 ) \nC2903_=_C2907( C2903 C2907 ) C2903_=_C2908( C2903 C2908 ) C2903_=_C2909( C2903 C2909 ) C2903_=_C2910( C2903 C2910 ) C2903_=_C2911( C2903 C2911 ) C2903_=_C2913( C2903 C2913 ) \nC2903_=_C2914( C2903 C2914 ) C2903_=_C2915( C2903 C2915 ) C2903_=_C2916( C2903 C2916 ) C2905_=_C2906( C2905 C2906 ) C2905_=_C2907( C2905 C2907 ) C2905_=_C2908( C2905 C2908 ) \nC2905_=_C2909( C2905 C2909 ) C2905_=_C2910( C2905 C2910 ) C2905_=_C2911( C2905 C2911 ) C2905_=_C2913( C2905 C2913 ) C2905_=_C2914( C2905 C2914 ) C2905_=_C2915( C2905 C2915 ) \nC2905_=_C2916( C2905 C2916 ) C2905_=_C2967( C2905 C2967 ) C2905_=_C3147( C2905 C3147 ) C2905_=_C3304( C2905 C3304 ) C2906_=_C2907( C2906 C2907 ) C2906_=_C2908( C2906 C2908 ) \nC2906_=_C2909( C2906 C2909 ) C2906_=_C2910( C2906 C2910 ) C2906_=_C2911( C2906 C2911 ) C2906_=_C2913( C2906 C2913 ) C2906_=_C2914( C2906 C2914 ) C2906_=_C2915( C2906 C2915 ) \nC2906_=_C2916( C2906 C2916 ) C2907_=_C2908( C2907 C2908 ) C2907_=_C2909( C2907 C2909 ) C2907_=_C2910( C2907 C2910 ) C2907_=_C2911( C2907 C2911 ) C2907_=_C2913( C2907 C2913 ) \nC2907_=_C2914( C2907 C2914 ) C2907_=_C2915( C2907 C2915 ) C2907_=_C2916( C2907 C2916 ) C2908_=_C2909( C2908 C2909 ) C2908_=_C2910( C2908 C2910 ) C2908_=_C2911( C2908 C2911 ) \nC2908_=_C2913( C2908 C2913 ) C2908_=_C2914( C2908 C2914 ) C2908_=_C2915( C2908 C2915 ) C2908_=_C2916( C2908 C2916 ) C2909_=_C2910( C2909 C2910 ) C2909_=_C2911( C2909 C2911 ) \nC2909_=_C2913( C2909 C2913 ) C2909_=_C2914( C2909 C2914 ) C2909_=_C2915( C2909 C2915 ) C2909_=_C2916( C2909 C2916 ) C2909_=_C2970( C2909 C2970 ) C2909_=_C3148( C2909 C3148 ) \nC2909_=_C3621( C2909 C3621 ) C2910_=_C2911( C2910 C2911 ) C2910_=_C2913( C2910 C2913 ) C2910_=_C2914( C2910 C2914 ) C2910_=_C2915( C2910 C2915 ) C2910_=_C2916( C2910 C2916 ) \nC2911_=_C2913( C2911 C2913 ) C2911_=_C2914( C2911 C2914 ) C2911_=_C2915( C2911 C2915 ) C2911_=_C2916( C2911 C2916 ) C2913_=_C2914( C2913 C2914 ) C2913_=_C2915( C2913 C2915 ) \nC2913_=_C2916( C2913 C2916 ) C2914_=_C2915( C2914 C2915 ) C2914_=_C2916( C2914 C2916 ) C2915_=_C2916( C2915 C2916 ) C2915_=_C3768( C2915 C3768 ) C2923_=_C3137( C2923 C3137 ) \nC2923_=_C3149( C2923 C3149 ) C2923_=_C3196( C2923 C3196 ) C2923_=_C3377( C2923 C3377 ) C2923_=_C3431( C2923 C3431 ) C2923_=_C3661( C2923 C3661 ) C2923_=_C3699( C2923 C3699 ) \nC2923_=_C3710( C2923 C3710 ) C2923_=_C3711( C2923 C3711 ) C2923_=_C3712( C2923 C3712 ) C2923_=_C3713( C2923 C3713 ) C2933_=_C2936( C2933 C2936 ) C2933_=_C2944( C2933 C2944 ) \nC2933_=_C2965( C2933 C2965 ) C2933_=_C2967( C2933 C2967 ) C2933_=_C2968( C2933 C2968 ) C2933_=_C2969( C2933 C2969 ) C2933_=_C2970( C2933 C2970 ) C2933_=_C2971( C2933 C2971 ) \nC2933_=_C2973( C2933 C2973 ) C2933_=_C2974( C2933 C2974 ) C2933_=_C2975( C2933 C2975 ) C2933_=_C2976( C2933 C2976 ) C2933_=_C2977( C2933 C2977 ) C2933_=_C2978( C2933 C2978 ) \nC2933_=_C2979( C2933 C2979 ) C2936_=_C2944( C2936 C2944 ) C2936_=_C3044( C2936 C3044 ) C2936_=_C3147( C2936 C3147 ) C2936_=_C3148( C2936 C3148 ) C2936_=_C3149( C2936 C3149 ) \nC2936_=_C3150( C2936 C3150 ) C2936_=_C3151( C2936 C3151 ) C2936_=_C3153( C2936 C3153 ) C2936_=_C3154( C2936 C3154 ) C2936_=_C3155( C2936 C3155 ) C2936_=_C3156( C2936 C3156 ) \nC2944_=_C3049( C2944 C3049 ) C2944_=_C3304( C2944 C3304 ) C2944_=_C3529( C2944 C3529 ) C2944_=_C3544( C2944 C3544 ) C2944_=_C3621( C2944 C3621 ) C2944_=_C3630( C2944 C3630 ) \nC2944_=_C3766( C2944 C3766 ) C2944_=_C3767( C2944 C3767 ) C2944_=_C3768( C2944 C3768 ) C2944_=_C3769( C2944 C3769 ) C2944_=_C3770( C2944 C3770 ) C2944_=_C3771( C2944 C3771 ) \nC2944_=_C3772( C2944 C3772 ) C2965_=_C2967( C2965 C2967 ) C2965_=_C2968( C2965 C2968 ) C2965_=_C2969( C2965 C2969 ) C2965_=_C2970( C2965 C2970 ) C2965_=_C2971( C2965 C2971 ) \nC2965_=_C2973( C2965 C2973 ) C2965_=_C2974( C2965 C2974 ) C2965_=_C2975( C2965 C2975 ) C2965_=_C2976( C2965 C2976 ) C2965_=_C2977( C2965 C2977 ) C2965_=_C2978( C2965 C2978 ) \nC2965_=_C2979( C2965 C2979 ) C2965_=_C3044( C2965 C3044 ) C2965_=_C3049( C2965 C3049 ) C2967_=_C2968( C2967 C2968 ) C2967_=_C2969( C2967 C2969 ) C2967_=_C2970( C2967 C2970 ) \nC2967_=_C2971( C2967 C2971 ) C2967_=_C2973( C2967 C2973 ) C2967_=_C2974( C2967 C2974 ) C2967_=_C2975( C2967 C2975 ) C2967_=_C2976( C2967 C2976 ) C2967_=_C2977( C2967 C2977 ) \nC2967_=_C2978( C2967 C2978 ) C2967_=_C2979( C2967 C2979 ) C2967_=_C3147( C2967 C3147 ) C2967_=_C3304( C2967 C3304 ) C2968_=_C2969( C2968 C2969 ) C2968_=_C2970( C2968 C2970 ) \nC2968_=_C2971( C2968 C2971 ) C2968_=_C2973( C2968 C2973 ) C2968_=_C2974( C2968 C2974 ) C2968_=_C2975( C2968 C2975 ) C2968_=_C2976( C2968 C2976 ) C2968_=_C2977( C2968 C2977 ) \nC2968_=_C2978( C2968 C2978 ) C2968_=_C2979( C2968 C2979 ) C2968_=_C3377( C2968 C3377 ) C2969_=_C2970( C2969 C2970 ) C2969_=_C2971( C2969 C2971 ) C2969_=_C2973( C2969 C2973 ) \nC2969_=_C2974( C2969 C2974 ) C2969_=_C2975( C2969 C2975 ) C2969_=_C2976( C2969 C2976 ) C2969_=_C2977( C2969 C2977 ) C2969_=_C2978( C2969 C2978 ) C2969_=_C2979( C2969 C2979 ) \nC2970_=_C2971( C2970 C2971 ) C2970_=_C2973( C2970 C2973 ) C2970_=_C2974( C2970 C2974 ) C2970_=_C2975( C2970 C2975 ) C2970_=_C2976( C2970 C2976 ) C2970_=_C2977( C2970 C2977 ) \nC2970_=_C2978( C2970 C2978 ) C2970_=_C2979( C2970 C2979 ) C2970_=_C3148( C2970 C3148 ) C2970_=_C3621( C2970 C3621 ) C2971_=_C2973( C2971 C2973 ) C2971_=_C2974( C2971 C2974 ) \nC2971_=_C2975( C2971 C2975 ) C2971_=_C2976( C2971 C2976 ) C2971_=_C2977( C2971 C2977 ) C2971_=_C2978( C2971 C2978 ) C2971_=_C2979( C2971 C2979 ) C2971_=_C3760( C2971 C3760 ) \nC2971_=_C3765( C2971 C3765 ) C2973_=_C2974( C2973 C2974 ) C2973_=_C2975( C2973 C2975 ) C2973_=_C2976( C2973 C2976 ) C2973_=_C2977( C2973 C2977 ) C2973_=_C2978( C2973 C2978 ) \nC2973_=_C2979( C2973 C2979 ) C2974_=_C2975( C2974 C2975 ) C2974_=_C2976( C2974 C2976 ) C2974_=_C2977( C2974 C2977 ) C2974_=_C2978( C2974 C2978 ) C2974_=_C2979( C2974 C2979 ) \nC2975_=_C2976( C2975 C2976 ) C2975_=_C2977( C2975 C2977 ) C2975_=_C2978( C2975 C2978 ) C2975_=_C2979( C2975 C2979 ) C2976_=_C2977( C2976 C2977 ) C2976_=_C2978( C2976 C2978 ) \nC2976_=_C2979( C2976 C2979 ) C2976_=_C3855( C2976 C3855 ) C2977_=_C2978( C2977 C2978 ) C2977_=_C2979( C2977 C2979 ) C2978_=_C2979( C2978 C2979 ) C2978_=_C3859( C2978 C3859 ) \nC3044_=_C3049( C3044 C3049 ) C3044_=_C3147( C3044 C3147 ) C3044_=_C3148( C3044 C3148 ) C3044_=_C3149( C3044 C3149 ) C3044_=_C3150( C3044 C3150 ) C3044_=_C3151( C3044 C3151 ) \nC3044_=_C3153( C3044 C3153 ) C3044_=_C3154( C3044 C3154 ) C3044_=_C3155( C3044 C3155 ) C3044_=_C3156( C3044 C3156 ) C3049_=_C3304( C3049 C3304 ) C3049_=_C3529( C3049 C3529 ) \nC3049_=_C3544( C3049 C3544 ) C3049_=_C3621( C3049 C3621 ) C3049_=_C3630( C3049 C3630 ) C3049_=_C3766( C3049 C3766 ) C3049_=_C3767( C3049 C3767 ) C3049_=_C3768( C3049 C3768 ) \nC3049_=_C3769( C3049 C3769 ) C3049_=_C3770( C3049 C3770 ) C3049_=_C3771( C3049 C3771 ) C3049_=_C3772( C3049 C3772 ) C3137_=_C3149( C3137 C3149 ) C3137_=_C3196( C3137 C3196 ) \nC3137_=_C3377( C3137 C3377 ) C3137_=_C3431( C3137 C3431 ) C3137_=_C3661( C3137 C3661 ) C3137_=_C3699( C3137 C3699 ) C3137_=_C3710( C3137 C3710 ) C3137_=_C3711( C3137 C3711 ) \nC3137_=_C3712( C3137 C3712 ) C3137_=_C3713( C3137 C3713 ) C3147_=_C3148( C3147 C3148 ) C3147_=_C3149( C3147 C3149 ) C3147_=_C3150( C3147 C3150 ) C3147_=_C3151( C3147 C3151 ) \nC3147_=_C3153( C3147 C3153 ) C3147_=_C3154( C3147 C3154 ) C3147_=_C3155( C3147 C3155 ) C3147_=_C3156( C3147 C3156 ) C3147_=_C3304( C3147 C3304 ) C3148_=_C3149( C3148 C3149 ) \nC3148_=_C3150( C3148 C3150 ) C3148_=_C3151( C3148 C3151 ) C3148_=_C3153( C3148 C3153 ) C3148_=_C3154( C3148 C3154 ) C3148_=_C3155( C3148 C3155 ) C3148_=_C3156( C3148 C3156 ) \nC3148_=_C3621( C3148 C3621 ) C3149_=_C3150( C3149 C3150 ) C3149_=_C3151( C3149 C3151 ) C3149_=_C3153( C3149 C3153 ) C3149_=_C3154( C3149 C3154 ) C3149_=_C3155( C3149 C3155 ) \nC3149_=_C3156( C3149 C3156 ) C3149_=_C3196( C3149 C3196 ) C3149_=_C3377( C3149 C3377 ) C3149_=_C3431( C3149 C3431 ) C3149_=_C3661(</w:t>
      </w:r>
    </w:p>
    <w:p>
      <w:pPr>
        <w:pStyle w:val="PreformattedText"/>
        <w:bidi w:val="0"/>
        <w:spacing w:before="0" w:after="0"/>
        <w:jc w:val="left"/>
        <w:rPr/>
      </w:pPr>
      <w:r>
        <w:rPr/>
        <w:t xml:space="preserve"> </w:t>
      </w:r>
      <w:r>
        <w:rPr/>
        <w:t>C3149 C3661 ) C3149_=_C3699( C3149 C3699 ) \nC3149_=_C3710( C3149 C3710 ) C3149_=_C3711( C3149 C3711 ) C3149_=_C3712( C3149 C3712 ) C3149_=_C3713( C3149 C3713 ) C3150_=_C3151( C3150 C3151 ) C3150_=_C3153( C3150 C3153 ) \nC3150_=_C3154( C3150 C3154 ) C3150_=_C3155( C3150 C3155 ) C3150_=_C3156( C3150 C3156 ) C3150_=_C3177( C3150 C3177 ) C3150_=_C3212( C3150 C3212 ) C3150_=_C3335( C3150 C3335 ) \nC3150_=_C3386( C3150 C3386 ) C3150_=_C3502( C3150 C3502 ) C3150_=_C3716( C3150 C3716 ) C3150_=_C3717( C3150 C3717 ) C3150_=_C3718( C3150 C3718 ) C3150_=_C3719( C3150 C3719 ) \nC3150_=_C3720( C3150 C3720 ) C3150_=_C3721( C3150 C3721 ) C3150_=_C3722( C3150 C3722 ) C3151_=_C3153( C3151 C3153 ) C3151_=_C3154( C3151 C3154 ) C3151_=_C3155( C3151 C3155 ) \nC3151_=_C3156( C3151 C3156 ) C3153_=_C3154( C3153 C3154 ) C3153_=_C3155( C3153 C3155 ) C3153_=_C3156( C3153 C3156 ) C3154_=_C3155( C3154 C3155 ) C3154_=_C3156( C3154 C3156 ) \nC3154_=_C3311( C3154 C3311 ) C3154_=_C3760( C3154 C3760 ) C3154_=_C3855( C3154 C3855 ) C3154_=_C3856( C3154 C3856 ) C3154_=_C3857( C3154 C3857 ) C3154_=_C3858( C3154 C3858 ) \nC3154_=_C3859( C3154 C3859 ) C3154_=_C3860( C3154 C3860 ) C3155_=_C3156( C3155 C3156 ) C3156_=_C3421( C3156 C3421 ) C3156_=_C3488( C3156 C3488 ) C3156_=_C3596( C3156 C3596 ) \nC3156_=_C3765( C3156 C3765 ) C3156_=_C3982( C3156 C3982 ) C3156_=_C4095( C3156 C4095 ) C3177_=_C3212( C3177 C3212 ) C3177_=_C3335( C3177 C3335 ) C3177_=_C3386( C3177 C3386 ) \nC3177_=_C3502( C3177 C3502 ) C3177_=_C3716( C3177 C3716 ) C3177_=_C3717( C3177 C3717 ) C3177_=_C3718( C3177 C3718 ) C3177_=_C3719( C3177 C3719 ) C3177_=_C3720( C3177 C3720 ) \nC3177_=_C3721( C3177 C3721 ) C3177_=_C3722( C3177 C3722 ) C3196_=_C3377( C3196 C3377 ) C3196_=_C3431( C3196 C3431 ) C3196_=_C3661( C3196 C3661 ) C3196_=_C3699( C3196 C3699 ) \nC3196_=_C3710( C3196 C3710 ) C3196_=_C3711( C3196 C3711 ) C3196_=_C3712( C3196 C3712 ) C3196_=_C3713( C3196 C3713 ) C3212_=_C3335( C3212 C3335 ) C3212_=_C3386( C3212 C3386 ) \nC3212_=_C3502( C3212 C3502 ) C3212_=_C3716( C3212 C3716 ) C3212_=_C3717( C3212 C3717 ) C3212_=_C3718( C3212 C3718 ) C3212_=_C3719( C3212 C3719 ) C3212_=_C3720( C3212 C3720 ) \nC3212_=_C3721( C3212 C3721 ) C3212_=_C3722( C3212 C3722 ) C3304_=_C3529( C3304 C3529 ) C3304_=_C3544( C3304 C3544 ) C3304_=_C3621( C3304 C3621 ) C3304_=_C3630( C3304 C3630 ) \nC3304_=_C3766( C3304 C3766 ) C3304_=_C3767( C3304 C3767 ) C3304_=_C3768( C3304 C3768 ) C3304_=_C3769( C3304 C3769 ) C3304_=_C3770( C3304 C3770 ) C3304_=_C3771( C3304 C3771 ) \nC3304_=_C3772( C3304 C3772 ) C3311_=_C3760( C3311 C3760 ) C3311_=_C3855( C3311 C3855 ) C3311_=_C3856( C3311 C3856 ) C3311_=_C3857( C3311 C3857 ) C3311_=_C3858( C3311 C3858 ) \nC3311_=_C3859( C3311 C3859 ) C3311_=_C3860( C3311 C3860 ) C3335_=_C3386( C3335 C3386 ) C3335_=_C3502( C3335 C3502 ) C3335_=_C3716( C3335 C3716 ) C3335_=_C3717( C3335 C3717 ) \nC3335_=_C3718( C3335 C3718 ) C3335_=_C3719( C3335 C3719 ) C3335_=_C3720( C3335 C3720 ) C3335_=_C3721( C3335 C3721 ) C3335_=_C3722( C3335 C3722 ) C3377_=_C3431( C3377 C3431 ) \nC3377_=_C3661( C3377 C3661 ) C3377_=_C3699( C3377 C3699 ) C3377_=_C3710( C3377 C3710 ) C3377_=_C3711( C3377 C3711 ) C3377_=_C3712( C3377 C3712 ) C3377_=_C3713( C3377 C3713 ) \nC3386_=_C3502( C3386 C3502 ) C3386_=_C3716( C3386 C3716 ) C3386_=_C3717( C3386 C3717 ) C3386_=_C3718( C3386 C3718 ) C3386_=_C3719( C3386 C3719 ) C3386_=_C3720( C3386 C3720 ) \nC3386_=_C3721( C3386 C3721 ) C3386_=_C3722( C3386 C3722 ) C3421_=_C3488( C3421 C3488 ) C3421_=_C3596( C3421 C3596 ) C3421_=_C3765( C3421 C3765 ) C3421_=_C3982( C3421 C3982 ) \nC3421_=_C4095( C3421 C4095 ) C3431_=_C3661( C3431 C3661 ) C3431_=_C3699( C3431 C3699 ) C3431_=_C3710( C3431 C3710 ) C3431_=_C3711( C3431 C3711 ) C3431_=_C3712( C3431 C3712 ) \nC3431_=_C3713( C3431 C3713 ) C3488_=_C3596( C3488 C3596 ) C3488_=_C3765( C3488 C3765 ) C3488_=_C3982( C3488 C3982 ) C3488_=_C4095( C3488 C4095 ) C3502_=_C3716( C3502 C3716 ) \nC3502_=_C3717( C3502 C3717 ) C3502_=_C3718( C3502 C3718 ) C3502_=_C3719( C3502 C3719 ) C3502_=_C3720( C3502 C3720 ) C3502_=_C3721( C3502 C3721 ) C3502_=_C3722( C3502 C3722 ) \nC3529_=_C3544( C3529 C3544 ) C3529_=_C3621( C3529 C3621 ) C3529_=_C3630( C3529 C3630 ) C3529_=_C3766( C3529 C3766 ) C3529_=_C3767( C3529 C3767 ) C3529_=_C3768( C3529 C3768 ) \nC3529_=_C3769( C3529 C3769 ) C3529_=_C3770( C3529 C3770 ) C3529_=_C3771( C3529 C3771 ) C3529_=_C3772( C3529 C3772 ) C3544_=_C3621( C3544 C3621 ) C3544_=_C3630( C3544 C3630 ) \nC3544_=_C3766( C3544 C3766 ) C3544_=_C3767( C3544 C3767 ) C3544_=_C3768( C3544 C3768 ) C3544_=_C3769( C3544 C3769 ) C3544_=_C3770( C3544 C3770 ) C3544_=_C3771( C3544 C3771 ) \nC3544_=_C3772( C3544 C3772 ) C3596_=_C3765( C3596 C3765 ) C3596_=_C3982( C3596 C3982 ) C3596_=_C4095( C3596 C4095 ) C3621_=_C3630( C3621 C3630 ) C3621_=_C3766( C3621 C3766 ) \nC3621_=_C3767( C3621 C3767 ) C3621_=_C3768( C3621 C3768 ) C3621_=_C3769( C3621 C3769 ) C3621_=_C3770( C3621 C3770 ) C3621_=_C3771( C3621 C3771 ) C3621_=_C3772( C3621 C3772 ) \nC3630_=_C3766( C3630 C3766 ) C3630_=_C3767( C3630 C3767 ) C3630_=_C3768( C3630 C3768 ) C3630_=_C3769( C3630 C3769 ) C3630_=_C3770( C3630 C3770 ) C3630_=_C3771( C3630 C3771 ) \nC3630_=_C3772( C3630 C3772 ) C3661_=_C3699( C3661 C3699 ) C3661_=_C3710( C3661 C3710 ) C3661_=_C3711( C3661 C3711 ) C3661_=_C3712( C3661 C3712 ) C3661_=_C3713( C3661 C3713 ) \nC3699_=_C3710( C3699 C3710 ) C3699_=_C3711( C3699 C3711 ) C3699_=_C3712( C3699 C3712 ) C3699_=_C3713( C3699 C3713 ) C3710_=_C3711( C3710 C3711 ) C3710_=_C3712( C3710 C3712 ) \nC3710_=_C3713( C3710 C3713 ) C3711_=_C3712( C3711 C3712 ) C3711_=_C3713( C3711 C3713 ) C3712_=_C3713( C3712 C3713 ) C3716_=_C3717( C3716 C3717 ) C3716_=_C3718( C3716 C3718 ) \nC3716_=_C3719( C3716 C3719 ) C3716_=_C3720( C3716 C3720 ) C3716_=_C3721( C3716 C3721 ) C3716_=_C3722( C3716 C3722 ) C3717_=_C3718( C3717 C3718 ) C3717_=_C3719( C3717 C3719 ) \nC3717_=_C3720( C3717 C3720 ) C3717_=_C3721( C3717 C3721 ) C3717_=_C3722( C3717 C3722 ) C3718_=_C3719( C3718 C3719 ) C3718_=_C3720( C3718 C3720 ) C3718_=_C3721( C3718 C3721 ) \nC3718_=_C3722( C3718 C3722 ) C3719_=_C3720( C3719 C3720 ) C3719_=_C3721( C3719 C3721 ) C3719_=_C3722( C3719 C3722 ) C3720_=_C3721( C3720 C3721 ) C3720_=_C3722( C3720 C3722 ) \nC3720_=_C3771( C3720 C3771 ) C3721_=_C3722( C3721 C3722 ) C3760_=_C3765( C3760 C3765 ) C3760_=_C3855( C3760 C3855 ) C3760_=_C3856( C3760 C3856 ) C3760_=_C3857( C3760 C3857 ) \nC3760_=_C3858( C3760 C3858 ) C3760_=_C3859( C3760 C3859 ) C3760_=_C3860( C3760 C3860 ) C3765_=_C3982( C3765 C3982 ) C3765_=_C4095( C3765 C4095 ) C3766_=_C3767( C3766 C3767 ) \nC3766_=_C3768( C3766 C3768 ) C3766_=_C3769( C3766 C3769 ) C3766_=_C3770( C3766 C3770 ) C3766_=_C3771( C3766 C3771 ) C3766_=_C3772( C3766 C3772 ) C3767_=_C3768( C3767 C3768 ) \nC3767_=_C3769( C3767 C3769 ) C3767_=_C3770( C3767 C3770 ) C3767_=_C3771( C3767 C3771 ) C3767_=_C3772( C3767 C3772 ) C3768_=_C3769( C3768 C3769 ) C3768_=_C3770( C3768 C3770 ) \nC3768_=_C3771( C3768 C3771 ) C3768_=_C3772( C3768 C3772 ) C3769_=_C3770( C3769 C3770 ) C3769_=_C3771( C3769 C3771 ) C3769_=_C3772( C3769 C3772 ) C3770_=_C3771( C3770 C3771 ) \nC3770_=_C3772( C3770 C3772 ) C3771_=_C3772( C3771 C3772 ) C3855_=_C3856( C3855 C3856 ) C3855_=_C3857( C3855 C3857 ) C3855_=_C3858( C3855 C3858 ) C3855_=_C3859( C3855 C3859 ) \nC3855_=_C3860( C3855 C3860 ) C3856_=_C3857( C3856 C3857 ) C3856_=_C3858( C3856 C3858 ) C3856_=_C3859( C3856 C3859 ) C3856_=_C3860( C3856 C3860 ) C3857_=_C3858( C3857 C3858 ) \nC3857_=_C3859( C3857 C3859 ) C3857_=_C3860( C3857 C3860 ) C3858_=_C3859( C3858 C3859 ) C3858_=_C3860( C3858 C3860 ) C3859_=_C3860( C3859 C3860 ) C3982_=_C4095( C3982 C4095 ) "];62-&gt;68[label="311: C52 C124 C229 C264 C317 \nC414 C489 C516 C527 C534 C539 \nC591 C594 C603 C631 C656 C666 \nC671 C680 C764 C799 C846 C873 \nC890 C924 C939 C966 C968 C1003 \nC1007 C1011 C1018 C1068 C1105 C1123 \nC1125 C1166 C1203 C1212 C1238 C1251 \nC1259 C1314 C1316 C1317 C1318 C1320 \nC1321 C1322 C1323 C1325 C1327 C1329 \nC1330 C1331 C1332 C1333 C1336 C1337 \nC1338 C1339 C1340 C1341 C1372 C1414 \nC1432 C1433 C1434 C1436 C1437 C1438 \nC1440 C1442 C1443 C1444 C1446 C1447 \nC1448 C1449 C1450 C1452 C1453 C1454 \nC1455 C1483 C1487 C1522 C1554 C1563 \nC1583 C1608 C1631 C1645 C1668 C1670 \nC1671 C1675 C1693 C1718 C1736 C1738 \nC1756 C1767 C1778 C1859 C1860 C1864 \nC1866 C1867 C1868 C1872 C1874 C1875 \nC1876 C1877 C1878 C1879 C1886 C1930 \nC1951 C1953 C1976 C1989 C2000 C2024 \nC2036 C2087 C2100 C2110 C2132 C2136 \nC2137 C2138 C2139 C2141 C2142 C2143 \nC2147 C2148 C2149 C2150 C2161 C2169 \nC2193 C2194 C2204 C2250 C2280 C2281 \nC2282 C2283 C2285 C2287 C2288 C2290 \nC2291 C2292 C2293 C2295 C2296 C2297 \nC2298 C2299 C2300 C2301 C2303 C2319 \nC2337 C2360 C2412 C2427 C2428 C2429 \nC2431 C2432 C2433 C2434 C2438 C2439 \nC2440 C2441 C2442 C2443 C2446 C2447 \nC2448 C2450 C2451 C2452 C2453 C2456 \nC2458 C2459 C2460 C2461 C2462 C2475 \nC2500 C2533 C2535 C2536 C2537 C2538 \nC2542 C2543 C2544 C2545 C2546 C2547 \nC2548 C2549 C2551 C2565 C2596 C2597 \nC2607 C2632 C2666 C2733 C2769 C2786 \nC2814 C2816 C2881 C2899 C2900 C2902 \nC2903 C2905 C2906 C2907 C2908 C2909 \nC2910 C2911 C2913 C2914 C2915 C2916 \nC2923 C2933 C2936 C2944 C2965 C2967 \nC2968 C2969 C2970 C2971 C2973 C2974 \nC2975 C2976 C2977 C2978 C2979 C3044 \nC3049 C3137 C3147 C3148 C3151 C3153 \nC3155 C3177 C3196 C3212 C3304 C3311 \nC3335 C3377 C3386 C3421 C3431 C3488 \nC3502 C3529 C3544 C3596 C3621 C3630 \nC3661 C3699 C3710 C3711 C3712 C3713 \nC3716 C3717 C3718 C3719 C3720 C3721 \nC3722 C3760 C3765 C3766 C3767 C3768 \nC3769 C3770 C3771 C3772 C3855 C3856 \nC3857 C3858 C3859 C3860 C3982 C4095 \n3142: C52_=_C124 ,C52_=_C229 ,C52_=_C264 ,C52_=_C317 ,C52_=_C534 ,\nC52_=_C1003 ,C52_=_C1554 ,C52_=_C2280 ,C52_=_C2319 ,C52_=_C2565 ,C52_=_C2814 ,\nC52_=_C3421 ,C52_=_C3488 ,C52_=_C3596 ,C52_=_C3765 ,C52_=_C3982 ,C52_=_C4095 ,\nC124_=_C229 ,C124_=_C264 ,C124_=_C317 ,C124_=_C534 ,C124_=_C1003 ,C124_=_C1554 ,\nC124_=_C2280 ,C124_=_C2319</w:t>
      </w:r>
    </w:p>
    <w:p>
      <w:pPr>
        <w:pStyle w:val="PreformattedText"/>
        <w:bidi w:val="0"/>
        <w:spacing w:before="0" w:after="0"/>
        <w:jc w:val="left"/>
        <w:rPr/>
      </w:pPr>
      <w:r>
        <w:rPr/>
        <w:t xml:space="preserve"> </w:t>
      </w:r>
      <w:r>
        <w:rPr/>
        <w:t>,C124_=_C2565 ,C124_=_C2814 ,C124_=_C3421 ,C124_=_C3488 ,\nC124_=_C3596 ,C124_=_C3765 ,C124_=_C3982 ,C124_=_C4095 ,C229_=_C264 ,C229_=_C317 ,\nC229_=_C534 ,C229_=_C1003 ,C229_=_C1554 ,C229_=_C2280 ,C229_=_C2319 ,C229_=_C2565 ,\nC229_=_C2814 ,C229_=_C3421 ,C229_=_C3488 ,C229_=_C3596 ,C229_=_C3765 ,C229_=_C3982 ,\nC229_=_C4095 ,C264_=_C317 ,C264_=_C534 ,C264_=_C1003 ,C264_=_C1554 ,C264_=_C2280 ,\nC264_=_C2319 ,C264_=_C2565 ,C264_=_C2814 ,C264_=_C3421 ,C264_=_C3488 ,C264_=_C3596 ,\nC264_=_C3765 ,C264_=_C3982 ,C264_=_C4095 ,C317_=_C534 ,C317_=_C1003 ,C317_=_C1554 ,\nC317_=_C2280 ,C317_=_C2319 ,C317_=_C2565 ,C317_=_C2814 ,C317_=_C3421 ,C317_=_C3488 ,\nC317_=_C3596 ,C317_=_C3765 ,C317_=_C3982 ,C317_=_C4095 ,C414_=_C799 ,C414_=_C873 ,\nC414_=_C1238 ,C414_=_C1372 ,C414_=_C1675 ,C414_=_C1756 ,C414_=_C2936 ,C414_=_C3044 ,\nC414_=_C3147 ,C414_=_C3148 ,C414_=_C3151 ,C414_=_C3153 ,C414_=_C3155 ,C489_=_C1414 ,\nC489_=_C1670 ,C489_=_C1886 ,C489_=_C2000 ,C489_=_C2087 ,C489_=_C2204 ,C489_=_C2427 ,\nC489_=_C2428 ,C489_=_C2429 ,C489_=_C2431 ,C489_=_C2432 ,C489_=_C2433 ,C489_=_C2434 ,\nC489_=_C2438 ,C489_=_C2439 ,C489_=_C2440 ,C489_=_C2441 ,C489_=_C2442 ,C489_=_C2443 ,\nC516_=_C527 ,C516_=_C534 ,C516_=_C1011 ,C516_=_C1483 ,C516_=_C1951 ,C516_=_C2110 ,\nC516_=_C2169 ,C516_=_C2281 ,C516_=_C2282 ,C516_=_C2283 ,C516_=_C2285 ,C516_=_C2287 ,\nC516_=_C2288 ,C516_=_C2290 ,C516_=_C2291 ,C516_=_C2292 ,C516_=_C2293 ,C516_=_C2295 ,\nC516_=_C2296 ,C516_=_C2297 ,C516_=_C2298 ,C516_=_C2299 ,C516_=_C2300 ,C516_=_C2301 ,\nC527_=_C534 ,C527_=_C924 ,C527_=_C1068 ,C527_=_C1259 ,C527_=_C1718 ,C527_=_C2475 ,\nC527_=_C2596 ,C527_=_C2923 ,C527_=_C3137 ,C527_=_C3196 ,C527_=_C3377 ,C527_=_C3431 ,\nC527_=_C3661 ,C527_=_C3699 ,C527_=_C3710 ,C527_=_C3711 ,C527_=_C3712 ,C527_=_C3713 ,\nC534_=_C1003 ,C534_=_C1554 ,C534_=_C2280 ,C534_=_C2319 ,C534_=_C2565 ,C534_=_C2814 ,\nC534_=_C3421 ,C534_=_C3488 ,C534_=_C3596 ,C534_=_C3765 ,C534_=_C3982 ,C534_=_C4095 ,\nC539_=_C591 ,C539_=_C1314 ,C539_=_C1316 ,C539_=_C1317 ,C539_=_C1318 ,C539_=_C1320 ,\nC539_=_C1321 ,C539_=_C1322 ,C539_=_C1323 ,C539_=_C1325 ,C539_=_C1327 ,C539_=_C1329 ,\nC539_=_C1330 ,C539_=_C1331 ,C539_=_C1332 ,C539_=_C1333 ,C539_=_C1336 ,C539_=_C1337 ,\nC539_=_C1338 ,C539_=_C1339 ,C539_=_C1340 ,C539_=_C1341 ,C591_=_C594 ,C591_=_C603 ,\nC591_=_C1314 ,C591_=_C1316 ,C591_=_C1317 ,C591_=_C1318 ,C591_=_C1320 ,C591_=_C1321 ,\nC591_=_C1322 ,C591_=_C1323 ,C591_=_C1325 ,C591_=_C1327 ,C591_=_C1329 ,C591_=_C1330 ,\nC591_=_C1331 ,C591_=_C1332 ,C591_=_C1333 ,C591_=_C1336 ,C591_=_C1337 ,C591_=_C1338 ,\nC591_=_C1339 ,C591_=_C1340 ,C591_=_C1341 ,C594_=_C603 ,C594_=_C1105 ,C594_=_C1953 ,\nC594_=_C2303 ,C594_=_C2500 ,C594_=_C2533 ,C594_=_C2535 ,C594_=_C2536 ,C594_=_C2537 ,\nC594_=_C2538 ,C594_=_C2542 ,C594_=_C2543 ,C594_=_C2544 ,C594_=_C2545 ,C594_=_C2546 ,\nC594_=_C2547 ,C594_=_C2548 ,C594_=_C2549 ,C594_=_C2551 ,C603_=_C1736 ,C603_=_C1989 ,\nC603_=_C2733 ,C603_=_C2769 ,C603_=_C2786 ,C603_=_C3177 ,C603_=_C3212 ,C603_=_C3335 ,\nC603_=_C3386 ,C603_=_C3502 ,C603_=_C3716 ,C603_=_C3717 ,C603_=_C3718 ,C603_=_C3719 ,\nC603_=_C3720 ,C603_=_C3721 ,C603_=_C3722 ,C631_=_C680 ,C631_=_C1018 ,C631_=_C1522 ,\nC631_=_C1608 ,C631_=_C2100 ,C631_=_C2193 ,C631_=_C2250 ,C631_=_C2944 ,C631_=_C3049 ,\nC631_=_C3304 ,C631_=_C3529 ,C631_=_C3544 ,C631_=_C3621 ,C631_=_C3630 ,C631_=_C3766 ,\nC631_=_C3767 ,C631_=_C3768 ,C631_=_C3769 ,C631_=_C3770 ,C631_=_C3771 ,C631_=_C3772 ,\nC656_=_C1203 ,C656_=_C1631 ,C656_=_C1738 ,C656_=_C1778 ,C656_=_C2036 ,C656_=_C2161 ,\nC656_=_C2194 ,C656_=_C2597 ,C656_=_C2666 ,C656_=_C3311 ,C656_=_C3760 ,C656_=_C3855 ,\nC656_=_C3856 ,C656_=_C3857 ,C656_=_C3858 ,C656_=_C3859 ,C656_=_C3860 ,C666_=_C671 ,\nC666_=_C680 ,C666_=_C1007 ,C666_=_C1668 ,C666_=_C1859 ,C666_=_C1860 ,C666_=_C1864 ,\nC666_=_C1866 ,C666_=_C1867 ,C666_=_C1868 ,C666_=_C1872 ,C666_=_C1874 ,C666_=_C1875 ,\nC666_=_C1876 ,C666_=_C1877 ,C666_=_C1878 ,C666_=_C1879 ,C671_=_C680 ,C671_=_C968 ,\nC671_=_C1125 ,C671_=_C1487 ,C671_=_C1563 ,C671_=_C1583 ,C671_=_C2412 ,C671_=_C2607 ,\nC671_=_C2933 ,C671_=_C2965 ,C671_=_C2967 ,C671_=_C2968 ,C671_=_C2969 ,C671_=_C2970 ,\nC671_=_C2971 ,C671_=_C2973 ,C671_=_C2974 ,C671_=_C2975 ,C671_=_C2976 ,C671_=_C2977 ,\nC671_=_C2978 ,C671_=_C2979 ,C680_=_C1018 ,C680_=_C1522 ,C680_=_C1608 ,C680_=_C2100 ,\nC680_=_C2193 ,C680_=_C2250 ,C680_=_C2944 ,C680_=_C3049 ,C680_=_C3304 ,C680_=_C3529 ,\nC680_=_C3544 ,C680_=_C3621 ,C680_=_C3630 ,C680_=_C3766 ,C680_=_C3767 ,C680_=_C3768 ,\nC680_=_C3769 ,C680_=_C3770 ,C680_=_C3771 ,C680_=_C3772 ,C764_=_C846 ,C764_=_C890 ,\nC764_=_C1166 ,C764_=_C1432 ,C764_=_C1433 ,C764_=_C1434 ,C764_=_C1436 ,C764_=_C1437 ,\nC764_=_C1438 ,C764_=_C1440 ,C764_=_C1442 ,C764_=_C1443 ,C764_=_C1444 ,C764_=_C1446 ,\nC764_=_C1447 ,C764_=_C1448 ,C764_=_C1449 ,C764_=_C1450 ,C764_=_C1452 ,C764_=_C1453 ,\nC764_=_C1454 ,C764_=_C1455 ,C799_=_C873 ,C799_=_C1238 ,C799_=_C1372 ,C799_=_C1675 ,\nC799_=_C1756 ,C799_=_C2936 ,C799_=_C3044 ,C799_=_C3147 ,C799_=_C3148 ,C799_=_C3151 ,\nC799_=_C3153 ,C799_=_C3155 ,C846_=_C890 ,C846_=_C1166 ,C846_=_C1432 ,C846_=_C1433 ,\nC846_=_C1434 ,C846_=_C1436 ,C846_=_C1437 ,C846_=_C1438 ,C846_=_C1440 ,C846_=_C1442 ,\nC846_=_C1443 ,C846_=_C1444 ,C846_=_C1446 ,C846_=_C1447 ,C846_=_C1448 ,C846_=_C1449 ,\nC846_=_C1450 ,C846_=_C1452 ,C846_=_C1453 ,C846_=_C1454 ,C846_=_C1455 ,C873_=_C1238 ,\nC873_=_C1372 ,C873_=_C1675 ,C873_=_C1756 ,C873_=_C2936 ,C873_=_C3044 ,C873_=_C3147 ,\nC873_=_C3148 ,C873_=_C3151 ,C873_=_C3153 ,C873_=_C3155 ,C890_=_C1166 ,C890_=_C1432 ,\nC890_=_C1433 ,C890_=_C1434 ,C890_=_C1436 ,C890_=_C1437 ,C890_=_C1438 ,C890_=_C1440 ,\nC890_=_C1442 ,C890_=_C1443 ,C890_=_C1444 ,C890_=_C1446 ,C890_=_C1447 ,C890_=_C1448 ,\nC890_=_C1449 ,C890_=_C1450 ,C890_=_C1452 ,C890_=_C1453 ,C890_=_C1454 ,C890_=_C1455 ,\nC924_=_C1068 ,C924_=_C1259 ,C924_=_C1718 ,C924_=_C2475 ,C924_=_C2596 ,C924_=_C2923 ,\nC924_=_C3137 ,C924_=_C3196 ,C924_=_C3377 ,C924_=_C3431 ,C924_=_C3661 ,C924_=_C3699 ,\nC924_=_C3710 ,C924_=_C3711 ,C924_=_C3712 ,C924_=_C3713 ,C939_=_C1212 ,C939_=_C1767 ,\nC939_=_C1930 ,C939_=_C2024 ,C939_=_C2132 ,C939_=_C2136 ,C939_=_C2137 ,C939_=_C2138 ,\nC939_=_C2139 ,C939_=_C2141 ,C939_=_C2142 ,C939_=_C2143 ,C939_=_C2147 ,C939_=_C2148 ,\nC939_=_C2149 ,C939_=_C2150 ,C966_=_C968 ,C966_=_C1123 ,C966_=_C1645 ,C966_=_C2360 ,\nC966_=_C2632 ,C966_=_C2816 ,C966_=_C2881 ,C966_=_C2899 ,C966_=_C2900 ,C966_=_C2902 ,\nC966_=_C2903 ,C966_=_C2905 ,C966_=_C2906 ,C966_=_C2907 ,C966_=_C2908 ,C966_=_C2909 ,\nC966_=_C2910 ,C966_=_C2911 ,C966_=_C2913 ,C966_=_C2914 ,C966_=_C2915 ,C966_=_C2916 ,\nC968_=_C1125 ,C968_=_C1487 ,C968_=_C1563 ,C968_=_C1583 ,C968_=_C2412 ,C968_=_C2607 ,\nC968_=_C2933 ,C968_=_C2965 ,C968_=_C2967 ,C968_=_C2968 ,C968_=_C2969 ,C968_=_C2970 ,\nC968_=_C2971 ,C968_=_C2973 ,C968_=_C2974 ,C968_=_C2975 ,C968_=_C2976 ,C968_=_C2977 ,\nC968_=_C2978 ,C968_=_C2979 ,C1003_=_C1554 ,C1003_=_C2280 ,C1003_=_C2319 ,C1003_=_C2565 ,\nC1003_=_C2814 ,C1003_=_C3421 ,C1003_=_C3488 ,C1003_=_C3596 ,C1003_=_C3765 ,C1003_=_C3982 ,\nC1003_=_C4095 ,C1007_=_C1011 ,C1007_=_C1018 ,C1007_=_C1668 ,C1007_=_C1859 ,C1007_=_C1860 ,\nC1007_=_C1864 ,C1007_=_C1866 ,C1007_=_C1867 ,C1007_=_C1868 ,C1007_=_C1872 ,C1007_=_C1874 ,\nC1007_=_C1875 ,C1007_=_C1876 ,C1007_=_C1877 ,C1007_=_C1878 ,C1007_=_C1879 ,C1011_=_C1018 ,\nC1011_=_C1483 ,C1011_=_C1951 ,C1011_=_C2110 ,C1011_=_C2169 ,C1011_=_C2281 ,C1011_=_C2282 ,\nC1011_=_C2283 ,C1011_=_C2285 ,C1011_=_C2287 ,C1011_=_C2288 ,C1011_=_C2290 ,C1011_=_C2291 ,\nC1011_=_C2292 ,C1011_=_C2293 ,C1011_=_C2295 ,C1011_=_C2296 ,C1011_=_C2297 ,C1011_=_C2298 ,\nC1011_=_C2299 ,C1011_=_C2300 ,C1011_=_C2301 ,C1018_=_C1522 ,C1018_=_C1608 ,C1018_=_C2100 ,\nC1018_=_C2193 ,C1018_=_C2250 ,C1018_=_C2944 ,C1018_=_C3049 ,C1018_=_C3304 ,C1018_=_C3529 ,\nC1018_=_C3544 ,C1018_=_C3621 ,C1018_=_C3630 ,C1018_=_C3766 ,C1018_=_C3767 ,C1018_=_C3768 ,\nC1018_=_C3769 ,C1018_=_C3770 ,C1018_=_C3771 ,C1018_=_C3772 ,C1068_=_C1259 ,C1068_=_C1718 ,\nC1068_=_C2475 ,C1068_=_C2596 ,C1068_=_C2923 ,C1068_=_C3137 ,C1068_=_C3196 ,C1068_=_C3377 ,\nC1068_=_C3431 ,C1068_=_C3661 ,C1068_=_C3699 ,C1068_=_C3710 ,C1068_=_C3711 ,C1068_=_C3712 ,\nC1068_=_C3713 ,C1105_=_C1953 ,C1105_=_C2303 ,C1105_=_C2500 ,C1105_=_C2533 ,C1105_=_C2535 ,\nC1105_=_C2536 ,C1105_=_C2537 ,C1105_=_C2538 ,C1105_=_C2542 ,C1105_=_C2543 ,C1105_=_C2544 ,\nC1105_=_C2545 ,C1105_=_C2546 ,C1105_=_C2547 ,C1105_=_C2548 ,C1105_=_C2549 ,C1105_=_C2551 ,\nC1123_=_C1125 ,C1123_=_C1645 ,C1123_=_C2360 ,C1123_=_C2632 ,C1123_=_C2816 ,C1123_=_C2881 ,\nC1123_=_C2899 ,C1123_=_C2900 ,C1123_=_C2902 ,C1123_=_C2903 ,C1123_=_C2905 ,C1123_=_C2906 ,\nC1123_=_C2907 ,C1123_=_C2908 ,C1123_=_C2909 ,C1123_=_C2910 ,C1123_=_C2911 ,C1123_=_C2913 ,\nC1123_=_C2914 ,C1123_=_C2915 ,C1123_=_C2916 ,C1125_=_C1487 ,C1125_=_C1563 ,C1125_=_C1583 ,\nC1125_=_C2412 ,C1125_=_C2607 ,C1125_=_C2933 ,C1125_=_C2965 ,C1125_=_C2967 ,C1125_=_C2968 ,\nC1125_=_C2969 ,C1125_=_C2970 ,C1125_=_C2971 ,C1125_=_C2973 ,C1125_=_C2974 ,C1125_=_C2975 ,\nC1125_=_C2976 ,C1125_=_C2977 ,C1125_=_C2978 ,C1125_=_C2979 ,C1166_=_C1432 ,C1166_=_C1433 ,\nC1166_=_C1434 ,C1166_=_C1436 ,C1166_=_C1437 ,C1166_=_C1438 ,C1166_=_C1440 ,C1166_=_C1442 ,\nC1166_=_C1443 ,C1166_=_C1444 ,C1166_=_C1446 ,C1166_=_C1447 ,C1166_=_C1448 ,C1166_=_C1449 ,\nC1166_=_C1450 ,C1166_=_C1452 ,C1166_=_C1453 ,C1166_=_C1454 ,C1166_=_C1455 ,C1203_=_C1631 ,\nC1203_=_C1738 ,C1203_=_C1778 ,C1203_=_C2036 ,C1203_=_C2161 ,C1203_=_C2194 ,C1203_=_C2597 ,\nC1203_=_C2666 ,C1203_=_C3311 ,C1203_=_C3760 ,C1203_=_C3855 ,C1203_=_C3856 ,C1203_=_C3857 ,\nC1203_=_C3858 ,C1203_=_C3859 ,C1203_=_C3860 ,C1212_=_C1767 ,C1212_=_C1930 ,C1212_=_C2024 ,\nC1212_=_C2132 ,C1212_=_C2136 ,C1212_=_C2137 ,C1212_=_C2138 ,C1212_=_C2139 ,C1212_=_C2141 ,\nC1212_=_C2142 ,C1212_=_C2143 ,C1212_=_C2147 ,C1212_=_C2148 ,C1212_=_C2149 ,C1212_=_C2150 ,\nC1238_=_C1372 ,C1238_=_C1675 ,C1238_=_C1756 ,C1238_=_C2936 ,C1238_=_C3044 ,C1238_=_C3147 ,\nC1238_=_C3148 ,C1238_=_C3151 ,C1238_=_C3153 ,C1238_=_C3155 ,C1251_=_C1259 ,C1251_=_C1671 ,\nC1251_=_C1693 ,C1251_=_C1976 ,C1251_=_C2337</w:t>
      </w:r>
    </w:p>
    <w:p>
      <w:pPr>
        <w:pStyle w:val="PreformattedText"/>
        <w:bidi w:val="0"/>
        <w:spacing w:before="0" w:after="0"/>
        <w:jc w:val="left"/>
        <w:rPr/>
      </w:pPr>
      <w:r>
        <w:rPr/>
        <w:t xml:space="preserve"> </w:t>
      </w:r>
      <w:r>
        <w:rPr/>
        <w:t>,C1251_=_C2446 ,C1251_=_C2447 ,C1251_=_C2448 ,\nC1251_=_C2450 ,C1251_=_C2451 ,C1251_=_C2452 ,C1251_=_C2453 ,C1251_=_C2456 ,C1251_=_C2458 ,\nC1251_=_C2459 ,C1251_=_C2460 ,C1251_=_C2461 ,C1251_=_C2462 ,C1259_=_C1718 ,C1259_=_C2475 ,\nC1259_=_C2596 ,C1259_=_C2923 ,C1259_=_C3137 ,C1259_=_C3196 ,C1259_=_C3377 ,C1259_=_C3431 ,\nC1259_=_C3661 ,C1259_=_C3699 ,C1259_=_C3710 ,C1259_=_C3711 ,C1259_=_C3712 ,C1259_=_C3713 ,\nC1314_=_C1316 ,C1314_=_C1317 ,C1314_=_C1318 ,C1314_=_C1320 ,C1314_=_C1321 ,C1314_=_C1322 ,\nC1314_=_C1323 ,C1314_=_C1325 ,C1314_=_C1327 ,C1314_=_C1329 ,C1314_=_C1330 ,C1314_=_C1331 ,\nC1314_=_C1332 ,C1314_=_C1333 ,C1314_=_C1336 ,C1314_=_C1337 ,C1314_=_C1338 ,C1314_=_C1339 ,\nC1314_=_C1340 ,C1314_=_C1341 ,C1314_=_C1372 ,C1316_=_C1317 ,C1316_=_C1318 ,C1316_=_C1320 ,\nC1316_=_C1321 ,C1316_=_C1322 ,C1316_=_C1323 ,C1316_=_C1325 ,C1316_=_C1327 ,C1316_=_C1329 ,\nC1316_=_C1330 ,C1316_=_C1331 ,C1316_=_C1332 ,C1316_=_C1333 ,C1316_=_C1336 ,C1316_=_C1337 ,\nC1316_=_C1338 ,C1316_=_C1339 ,C1316_=_C1340 ,C1316_=_C1341 ,C1316_=_C1736 ,C1316_=_C1738 ,\nC1317_=_C1318 ,C1317_=_C1320 ,C1317_=_C1321 ,C1317_=_C1322 ,C1317_=_C1323 ,C1317_=_C1325 ,\nC1317_=_C1327 ,C1317_=_C1329 ,C1317_=_C1330 ,C1317_=_C1331 ,C1317_=_C1332 ,C1317_=_C1333 ,\nC1317_=_C1336 ,C1317_=_C1337 ,C1317_=_C1338 ,C1317_=_C1339 ,C1317_=_C1340 ,C1317_=_C1341 ,\nC1317_=_C1767 ,C1317_=_C1778 ,C1318_=_C1320 ,C1318_=_C1321 ,C1318_=_C1322 ,C1318_=_C1323 ,\nC1318_=_C1325 ,C1318_=_C1327 ,C1318_=_C1329 ,C1318_=_C1330 ,C1318_=_C1331 ,C1318_=_C1332 ,\nC1318_=_C1333 ,C1318_=_C1336 ,C1318_=_C1337 ,C1318_=_C1338 ,C1318_=_C1339 ,C1318_=_C1340 ,\nC1318_=_C1341 ,C1318_=_C2204 ,C1320_=_C1321 ,C1320_=_C1322 ,C1320_=_C1323 ,C1320_=_C1325 ,\nC1320_=_C1327 ,C1320_=_C1329 ,C1320_=_C1330 ,C1320_=_C1331 ,C1320_=_C1332 ,C1320_=_C1333 ,\nC1320_=_C1336 ,C1320_=_C1337 ,C1320_=_C1338 ,C1320_=_C1339 ,C1320_=_C1340 ,C1320_=_C1341 ,\nC1321_=_C1322 ,C1321_=_C1323 ,C1321_=_C1325 ,C1321_=_C1327 ,C1321_=_C1329 ,C1321_=_C1330 ,\nC1321_=_C1331 ,C1321_=_C1332 ,C1321_=_C1333 ,C1321_=_C1336 ,C1321_=_C1337 ,C1321_=_C1338 ,\nC1321_=_C1339 ,C1321_=_C1340 ,C1321_=_C1341 ,C1321_=_C2733 ,C1322_=_C1323 ,C1322_=_C1325 ,\nC1322_=_C1327 ,C1322_=_C1329 ,C1322_=_C1330 ,C1322_=_C1331 ,C1322_=_C1332 ,C1322_=_C1333 ,\nC1322_=_C1336 ,C1322_=_C1337 ,C1322_=_C1338 ,C1322_=_C1339 ,C1322_=_C1340 ,C1322_=_C1341 ,\nC1322_=_C1437 ,C1322_=_C2769 ,C1323_=_C1325 ,C1323_=_C1327 ,C1323_=_C1329 ,C1323_=_C1330 ,\nC1323_=_C1331 ,C1323_=_C1332 ,C1323_=_C1333 ,C1323_=_C1336 ,C1323_=_C1337 ,C1323_=_C1338 ,\nC1323_=_C1339 ,C1323_=_C1340 ,C1323_=_C1341 ,C1323_=_C2282 ,C1323_=_C2786 ,C1325_=_C1327 ,\nC1325_=_C1329 ,C1325_=_C1330 ,C1325_=_C1331 ,C1325_=_C1332 ,C1325_=_C1333 ,C1325_=_C1336 ,\nC1325_=_C1337 ,C1325_=_C1338 ,C1325_=_C1339 ,C1325_=_C1340 ,C1325_=_C1341 ,C1325_=_C1440 ,\nC1325_=_C2285 ,C1325_=_C2899 ,C1325_=_C2933 ,C1325_=_C2936 ,C1325_=_C2944 ,C1327_=_C1329 ,\nC1327_=_C1330 ,C1327_=_C1331 ,C1327_=_C1332 ,C1327_=_C1333 ,C1327_=_C1336 ,C1327_=_C1337 ,\nC1327_=_C1338 ,C1327_=_C1339 ,C1327_=_C1340 ,C1327_=_C1341 ,C1327_=_C1442 ,C1327_=_C2288 ,\nC1327_=_C2902 ,C1327_=_C2965 ,C1327_=_C3044 ,C1327_=_C3049 ,C1329_=_C1330 ,C1329_=_C1331 ,\nC1329_=_C1332 ,C1329_=_C1333 ,C1329_=_C1336 ,C1329_=_C1337 ,C1329_=_C1338 ,C1329_=_C1339 ,\nC1329_=_C1340 ,C1329_=_C1341 ,C1329_=_C3177 ,C1330_=_C1331 ,C1330_=_C1332 ,C1330_=_C1333 ,\nC1330_=_C1336 ,C1330_=_C1337 ,C1330_=_C1338 ,C1330_=_C1339 ,C1330_=_C1340 ,C1330_=_C1341 ,\nC1331_=_C1332 ,C1331_=_C1333 ,C1331_=_C1336 ,C1331_=_C1337 ,C1331_=_C1338 ,C1331_=_C1339 ,\nC1331_=_C1340 ,C1331_=_C1341 ,C1331_=_C1446 ,C1331_=_C2141 ,C1331_=_C2290 ,C1331_=_C2905 ,\nC1331_=_C2967 ,C1331_=_C3147 ,C1331_=_C3304 ,C1332_=_C1333 ,C1332_=_C1336 ,C1332_=_C1337 ,\nC1332_=_C1338 ,C1332_=_C1339 ,C1332_=_C1340 ,C1332_=_C1341 ,C1332_=_C3502 ,C1333_=_C1336 ,\nC1333_=_C1337 ,C1333_=_C1338 ,C1333_=_C1339 ,C1333_=_C1340 ,C1333_=_C1341 ,C1333_=_C1448 ,\nC1333_=_C2293 ,C1333_=_C2909 ,C1333_=_C2970 ,C1333_=_C3148 ,C1333_=_C3621 ,C1336_=_C1337 ,\nC1336_=_C1338 ,C1336_=_C1339 ,C1336_=_C1340 ,C1336_=_C1341 ,C1336_=_C2458 ,C1336_=_C3716 ,\nC1337_=_C1338 ,C1337_=_C1339 ,C1337_=_C1340 ,C1337_=_C1341 ,C1338_=_C1339 ,C1338_=_C1340 ,\nC1338_=_C1341 ,C1338_=_C1879 ,C1338_=_C2462 ,C1339_=_C1340 ,C1339_=_C1341 ,C1339_=_C2547 ,\nC1339_=_C3721 ,C1340_=_C1341 ,C1340_=_C3722 ,C1341_=_C2299 ,C1372_=_C1675 ,C1372_=_C1756 ,\nC1372_=_C2936 ,C1372_=_C3044 ,C1372_=_C3147 ,C1372_=_C3148 ,C1372_=_C3151 ,C1372_=_C3153 ,\nC1372_=_C3155 ,C1414_=_C1670 ,C1414_=_C1886 ,C1414_=_C2000 ,C1414_=_C2087 ,C1414_=_C2204 ,\nC1414_=_C2427 ,C1414_=_C2428 ,C1414_=_C2429 ,C1414_=_C2431 ,C1414_=_C2432 ,C1414_=_C2433 ,\nC1414_=_C2434 ,C1414_=_C2438 ,C1414_=_C2439 ,C1414_=_C2440 ,C1414_=_C2441 ,C1414_=_C2442 ,\nC1414_=_C2443 ,C1432_=_C1433 ,C1432_=_C1434 ,C1432_=_C1436 ,C1432_=_C1437 ,C1432_=_C1438 ,\nC1432_=_C1440 ,C1432_=_C1442 ,C1432_=_C1443 ,C1432_=_C1444 ,C1432_=_C1446 ,C1432_=_C1447 ,\nC1432_=_C1448 ,C1432_=_C1449 ,C1432_=_C1450 ,C1432_=_C1452 ,C1432_=_C1453 ,C1432_=_C1454 ,\nC1432_=_C1455 ,C1432_=_C1608 ,C1433_=_C1434 ,C1433_=_C1436 ,C1433_=_C1437 ,C1433_=_C1438 ,\nC1433_=_C1440 ,C1433_=_C1442 ,C1433_=_C1443 ,C1433_=_C1444 ,C1433_=_C1446 ,C1433_=_C1447 ,\nC1433_=_C1448 ,C1433_=_C1449 ,C1433_=_C1450 ,C1433_=_C1452 ,C1433_=_C1453 ,C1433_=_C1454 ,\nC1433_=_C1455 ,C1433_=_C2000 ,C1434_=_C1436 ,C1434_=_C1437 ,C1434_=_C1438 ,C1434_=_C1440 ,\nC1434_=_C1442 ,C1434_=_C1443 ,C1434_=_C1444 ,C1434_=_C1446 ,C1434_=_C1447 ,C1434_=_C1448 ,\nC1434_=_C1449 ,C1434_=_C1450 ,C1434_=_C1452 ,C1434_=_C1453 ,C1434_=_C1454 ,C1434_=_C1455 ,\nC1434_=_C2169 ,C1436_=_C1437 ,C1436_=_C1438 ,C1436_=_C1440 ,C1436_=_C1442 ,C1436_=_C1443 ,\nC1436_=_C1444 ,C1436_=_C1446 ,C1436_=_C1447 ,C1436_=_C1448 ,C1436_=_C1449 ,C1436_=_C1450 ,\nC1436_=_C1452 ,C1436_=_C1453 ,C1436_=_C1454 ,C1436_=_C1455 ,C1436_=_C2500 ,C1437_=_C1438 ,\nC1437_=_C1440 ,C1437_=_C1442 ,C1437_=_C1443 ,C1437_=_C1444 ,C1437_=_C1446 ,C1437_=_C1447 ,\nC1437_=_C1448 ,C1437_=_C1449 ,C1437_=_C1450 ,C1437_=_C1452 ,C1437_=_C1453 ,C1437_=_C1454 ,\nC1437_=_C1455 ,C1437_=_C2769 ,C1438_=_C1440 ,C1438_=_C1442 ,C1438_=_C1443 ,C1438_=_C1444 ,\nC1438_=_C1446 ,C1438_=_C1447 ,C1438_=_C1448 ,C1438_=_C1449 ,C1438_=_C1450 ,C1438_=_C1452 ,\nC1438_=_C1453 ,C1438_=_C1454 ,C1438_=_C1455 ,C1438_=_C2283 ,C1438_=_C2881 ,C1440_=_C1442 ,\nC1440_=_C1443 ,C1440_=_C1444 ,C1440_=_C1446 ,C1440_=_C1447 ,C1440_=_C1448 ,C1440_=_C1449 ,\nC1440_=_C1450 ,C1440_=_C1452 ,C1440_=_C1453 ,C1440_=_C1454 ,C1440_=_C1455 ,C1440_=_C2285 ,\nC1440_=_C2899 ,C1440_=_C2933 ,C1440_=_C2936 ,C1440_=_C2944 ,C1442_=_C1443 ,C1442_=_C1444 ,\nC1442_=_C1446 ,C1442_=_C1447 ,C1442_=_C1448 ,C1442_=_C1449 ,C1442_=_C1450 ,C1442_=_C1452 ,\nC1442_=_C1453 ,C1442_=_C1454 ,C1442_=_C1455 ,C1442_=_C2288 ,C1442_=_C2902 ,C1442_=_C2965 ,\nC1442_=_C3044 ,C1442_=_C3049 ,C1443_=_C1444 ,C1443_=_C1446 ,C1443_=_C1447 ,C1443_=_C1448 ,\nC1443_=_C1449 ,C1443_=_C1450 ,C1443_=_C1452 ,C1443_=_C1453 ,C1443_=_C1454 ,C1443_=_C1455 ,\nC1443_=_C2533 ,C1444_=_C1446 ,C1444_=_C1447 ,C1444_=_C1448 ,C1444_=_C1449 ,C1444_=_C1450 ,\nC1444_=_C1452 ,C1444_=_C1453 ,C1444_=_C1454 ,C1444_=_C1455 ,C1446_=_C1447 ,C1446_=_C1448 ,\nC1446_=_C1449 ,C1446_=_C1450 ,C1446_=_C1452 ,C1446_=_C1453 ,C1446_=_C1454 ,C1446_=_C1455 ,\nC1446_=_C2141 ,C1446_=_C2290 ,C1446_=_C2905 ,C1446_=_C2967 ,C1446_=_C3147 ,C1446_=_C3304 ,\nC1447_=_C1448 ,C1447_=_C1449 ,C1447_=_C1450 ,C1447_=_C1452 ,C1447_=_C1453 ,C1447_=_C1454 ,\nC1447_=_C1455 ,C1447_=_C2291 ,C1448_=_C1449 ,C1448_=_C1450 ,C1448_=_C1452 ,C1448_=_C1453 ,\nC1448_=_C1454 ,C1448_=_C1455 ,C1448_=_C2293 ,C1448_=_C2909 ,C1448_=_C2970 ,C1448_=_C3148 ,\nC1448_=_C3621 ,C1449_=_C1450 ,C1449_=_C1452 ,C1449_=_C1453 ,C1449_=_C1454 ,C1449_=_C1455 ,\nC1449_=_C3699 ,C1450_=_C1452 ,C1450_=_C1453 ,C1450_=_C1454 ,C1450_=_C1455 ,C1452_=_C1453 ,\nC1452_=_C1454 ,C1452_=_C1455 ,C1453_=_C1454 ,C1453_=_C1455 ,C1454_=_C1455 ,C1454_=_C3770 ,\nC1455_=_C2150 ,C1455_=_C3860 ,C1483_=_C1487 ,C1483_=_C1951 ,C1483_=_C2110 ,C1483_=_C2169 ,\nC1483_=_C2281 ,C1483_=_C2282 ,C1483_=_C2283 ,C1483_=_C2285 ,C1483_=_C2287 ,C1483_=_C2288 ,\nC1483_=_C2290 ,C1483_=_C2291 ,C1483_=_C2292 ,C1483_=_C2293 ,C1483_=_C2295 ,C1483_=_C2296 ,\nC1483_=_C2297 ,C1483_=_C2298 ,C1483_=_C2299 ,C1483_=_C2300 ,C1483_=_C2301 ,C1487_=_C1563 ,\nC1487_=_C1583 ,C1487_=_C2412 ,C1487_=_C2607 ,C1487_=_C2933 ,C1487_=_C2965 ,C1487_=_C2967 ,\nC1487_=_C2968 ,C1487_=_C2969 ,C1487_=_C2970 ,C1487_=_C2971 ,C1487_=_C2973 ,C1487_=_C2974 ,\nC1487_=_C2975 ,C1487_=_C2976 ,C1487_=_C2977 ,C1487_=_C2978 ,C1487_=_C2979 ,C1522_=_C1608 ,\nC1522_=_C2100 ,C1522_=_C2193 ,C1522_=_C2250 ,C1522_=_C2944 ,C1522_=_C3049 ,C1522_=_C3304 ,\nC1522_=_C3529 ,C1522_=_C3544 ,C1522_=_C3621 ,C1522_=_C3630 ,C1522_=_C3766 ,C1522_=_C3767 ,\nC1522_=_C3768 ,C1522_=_C3769 ,C1522_=_C3770 ,C1522_=_C3771 ,C1522_=_C3772 ,C1554_=_C2280 ,\nC1554_=_C2319 ,C1554_=_C2565 ,C1554_=_C2814 ,C1554_=_C3421 ,C1554_=_C3488 ,C1554_=_C3596 ,\nC1554_=_C3765 ,C1554_=_C3982 ,C1554_=_C4095 ,C1563_=_C1583 ,C1563_=_C2412 ,C1563_=_C2607 ,\nC1563_=_C2933 ,C1563_=_C2965 ,C1563_=_C2967 ,C1563_=_C2968 ,C1563_=_C2969 ,C1563_=_C2970 ,\nC1563_=_C2971 ,C1563_=_C2973 ,C1563_=_C2974 ,C1563_=_C2975 ,C1563_=_C2976 ,C1563_=_C2977 ,\nC1563_=_C2978 ,C1563_=_C2979 ,C1583_=_C2412 ,C1583_=_C2607 ,C1583_=_C2933 ,C1583_=_C2965 ,\nC1583_=_C2967 ,C1583_=_C2968 ,C1583_=_C2969 ,C1583_=_C2970 ,C1583_=_C2971 ,C1583_=_C2973 ,\nC1583_=_C2974 ,C1583_=_C2975 ,C1583_=_C2976 ,C1583_=_C2977 ,C1583_=_C2978 ,C1583_=_C2979 ,\nC1608_=_C2100 ,C1608_=_C2193 ,C1608_=_C2250 ,C1608_=_C2944 ,C1608_=_C3049 ,C1608_=_C3304 ,\nC1608_=_C3529 ,C1608_=_C3544 ,C1608_=_C3621 ,C1608_=_C3630 ,C1608_=_C3766 ,C1608_=_C3767 ,\nC1608_=_C3768 ,C1608_=_C3769 ,C1608_=_C3770 ,C1608_=_C3771 ,C1608_=_C3772 ,C1631_=_C1738 ,\nC1631_=_C1778 ,C1631_=_C2036 ,C1631_=_C2161 ,C1631_=_C2194 ,C1631_=_C2597 ,C1631_=_C2666 ,\nC1631_=_C3311 ,C1631_=_C3760 ,C1631_=_C3855 ,C1631_=_C3856 ,C1631_=_C3857 ,C1631_=_C3858 ,\nC1631_=_C3859</w:t>
      </w:r>
    </w:p>
    <w:p>
      <w:pPr>
        <w:pStyle w:val="PreformattedText"/>
        <w:bidi w:val="0"/>
        <w:spacing w:before="0" w:after="0"/>
        <w:jc w:val="left"/>
        <w:rPr/>
      </w:pPr>
      <w:r>
        <w:rPr/>
        <w:t xml:space="preserve"> </w:t>
      </w:r>
      <w:r>
        <w:rPr/>
        <w:t>,C1631_=_C3860 ,C1645_=_C2360 ,C1645_=_C2632 ,C1645_=_C2816 ,C1645_=_C2881 ,\nC1645_=_C2899 ,C1645_=_C2900 ,C1645_=_C2902 ,C1645_=_C2903 ,C1645_=_C2905 ,C1645_=_C2906 ,\nC1645_=_C2907 ,C1645_=_C2908 ,C1645_=_C2909 ,C1645_=_C2910 ,C1645_=_C2911 ,C1645_=_C2913 ,\nC1645_=_C2914 ,C1645_=_C2915 ,C1645_=_C2916 ,C1668_=_C1670 ,C1668_=_C1671 ,C1668_=_C1675 ,\nC1668_=_C1859 ,C1668_=_C1860 ,C1668_=_C1864 ,C1668_=_C1866 ,C1668_=_C1867 ,C1668_=_C1868 ,\nC1668_=_C1872 ,C1668_=_C1874 ,C1668_=_C1875 ,C1668_=_C1876 ,C1668_=_C1877 ,C1668_=_C1878 ,\nC1668_=_C1879 ,C1670_=_C1671 ,C1670_=_C1675 ,C1670_=_C1886 ,C1670_=_C2000 ,C1670_=_C2087 ,\nC1670_=_C2204 ,C1670_=_C2427 ,C1670_=_C2428 ,C1670_=_C2429 ,C1670_=_C2431 ,C1670_=_C2432 ,\nC1670_=_C2433 ,C1670_=_C2434 ,C1670_=_C2438 ,C1670_=_C2439 ,C1670_=_C2440 ,C1670_=_C2441 ,\nC1670_=_C2442 ,C1670_=_C2443 ,C1671_=_C1675 ,C1671_=_C1693 ,C1671_=_C1976 ,C1671_=_C2337 ,\nC1671_=_C2446 ,C1671_=_C2447 ,C1671_=_C2448 ,C1671_=_C2450 ,C1671_=_C2451 ,C1671_=_C2452 ,\nC1671_=_C2453 ,C1671_=_C2456 ,C1671_=_C2458 ,C1671_=_C2459 ,C1671_=_C2460 ,C1671_=_C2461 ,\nC1671_=_C2462 ,C1675_=_C1756 ,C1675_=_C2936 ,C1675_=_C3044 ,C1675_=_C3147 ,C1675_=_C3148 ,\nC1675_=_C3151 ,C1675_=_C3153 ,C1675_=_C3155 ,C1693_=_C1976 ,C1693_=_C2337 ,C1693_=_C2446 ,\nC1693_=_C2447 ,C1693_=_C2448 ,C1693_=_C2450 ,C1693_=_C2451 ,C1693_=_C2452 ,C1693_=_C2453 ,\nC1693_=_C2456 ,C1693_=_C2458 ,C1693_=_C2459 ,C1693_=_C2460 ,C1693_=_C2461 ,C1693_=_C2462 ,\nC1718_=_C2475 ,C1718_=_C2596 ,C1718_=_C2923 ,C1718_=_C3137 ,C1718_=_C3196 ,C1718_=_C3377 ,\nC1718_=_C3431 ,C1718_=_C3661 ,C1718_=_C3699 ,C1718_=_C3710 ,C1718_=_C3711 ,C1718_=_C3712 ,\nC1718_=_C3713 ,C1736_=_C1738 ,C1736_=_C1989 ,C1736_=_C2733 ,C1736_=_C2769 ,C1736_=_C2786 ,\nC1736_=_C3177 ,C1736_=_C3212 ,C1736_=_C3335 ,C1736_=_C3386 ,C1736_=_C3502 ,C1736_=_C3716 ,\nC1736_=_C3717 ,C1736_=_C3718 ,C1736_=_C3719 ,C1736_=_C3720 ,C1736_=_C3721 ,C1736_=_C3722 ,\nC1738_=_C1778 ,C1738_=_C2036 ,C1738_=_C2161 ,C1738_=_C2194 ,C1738_=_C2597 ,C1738_=_C2666 ,\nC1738_=_C3311 ,C1738_=_C3760 ,C1738_=_C3855 ,C1738_=_C3856 ,C1738_=_C3857 ,C1738_=_C3858 ,\nC1738_=_C3859 ,C1738_=_C3860 ,C1756_=_C2936 ,C1756_=_C3044 ,C1756_=_C3147 ,C1756_=_C3148 ,\nC1756_=_C3151 ,C1756_=_C3153 ,C1756_=_C3155 ,C1767_=_C1778 ,C1767_=_C1930 ,C1767_=_C2024 ,\nC1767_=_C2132 ,C1767_=_C2136 ,C1767_=_C2137 ,C1767_=_C2138 ,C1767_=_C2139 ,C1767_=_C2141 ,\nC1767_=_C2142 ,C1767_=_C2143 ,C1767_=_C2147 ,C1767_=_C2148 ,C1767_=_C2149 ,C1767_=_C2150 ,\nC1778_=_C2036 ,C1778_=_C2161 ,C1778_=_C2194 ,C1778_=_C2597 ,C1778_=_C2666 ,C1778_=_C3311 ,\nC1778_=_C3760 ,C1778_=_C3855 ,C1778_=_C3856 ,C1778_=_C3857 ,C1778_=_C3858 ,C1778_=_C3859 ,\nC1778_=_C3860 ,C1859_=_C1860 ,C1859_=_C1864 ,C1859_=_C1866 ,C1859_=_C1867 ,C1859_=_C1868 ,\nC1859_=_C1872 ,C1859_=_C1874 ,C1859_=_C1875 ,C1859_=_C1876 ,C1859_=_C1877 ,C1859_=_C1878 ,\nC1859_=_C1879 ,C1859_=_C2193 ,C1859_=_C2194 ,C1860_=_C1864 ,C1860_=_C1866 ,C1860_=_C1867 ,\nC1860_=_C1868 ,C1860_=_C1872 ,C1860_=_C1874 ,C1860_=_C1875 ,C1860_=_C1876 ,C1860_=_C1877 ,\nC1860_=_C1878 ,C1860_=_C1879 ,C1860_=_C2250 ,C1864_=_C1866 ,C1864_=_C1867 ,C1864_=_C1868 ,\nC1864_=_C1872 ,C1864_=_C1874 ,C1864_=_C1875 ,C1864_=_C1876 ,C1864_=_C1877 ,C1864_=_C1878 ,\nC1864_=_C1879 ,C1864_=_C2446 ,C1866_=_C1867 ,C1866_=_C1868 ,C1866_=_C1872 ,C1866_=_C1874 ,\nC1866_=_C1875 ,C1866_=_C1876 ,C1866_=_C1877 ,C1866_=_C1878 ,C1866_=_C1879 ,C1866_=_C2451 ,\nC1867_=_C1868 ,C1867_=_C1872 ,C1867_=_C1874 ,C1867_=_C1875 ,C1867_=_C1876 ,C1867_=_C1877 ,\nC1867_=_C1878 ,C1867_=_C1879 ,C1867_=_C2452 ,C1867_=_C2908 ,C1868_=_C1872 ,C1868_=_C1874 ,\nC1868_=_C1875 ,C1868_=_C1876 ,C1868_=_C1877 ,C1868_=_C1878 ,C1868_=_C1879 ,C1868_=_C2453 ,\nC1868_=_C3630 ,C1872_=_C1874 ,C1872_=_C1875 ,C1872_=_C1876 ,C1872_=_C1877 ,C1872_=_C1878 ,\nC1872_=_C1879 ,C1872_=_C2456 ,C1874_=_C1875 ,C1874_=_C1876 ,C1874_=_C1877 ,C1874_=_C1878 ,\nC1874_=_C1879 ,C1874_=_C3766 ,C1875_=_C1876 ,C1875_=_C1877 ,C1875_=_C1878 ,C1875_=_C1879 ,\nC1875_=_C3767 ,C1876_=_C1877 ,C1876_=_C1878 ,C1876_=_C1879 ,C1876_=_C2915 ,C1876_=_C3768 ,\nC1877_=_C1878 ,C1877_=_C1879 ,C1877_=_C3720 ,C1877_=_C3771 ,C1878_=_C1879 ,C1878_=_C2461 ,\nC1879_=_C2462 ,C1886_=_C2000 ,C1886_=_C2087 ,C1886_=_C2204 ,C1886_=_C2427 ,C1886_=_C2428 ,\nC1886_=_C2429 ,C1886_=_C2431 ,C1886_=_C2432 ,C1886_=_C2433 ,C1886_=_C2434 ,C1886_=_C2438 ,\nC1886_=_C2439 ,C1886_=_C2440 ,C1886_=_C2441 ,C1886_=_C2442 ,C1886_=_C2443 ,C1930_=_C2024 ,\nC1930_=_C2132 ,C1930_=_C2136 ,C1930_=_C2137 ,C1930_=_C2138 ,C1930_=_C2139 ,C1930_=_C2141 ,\nC1930_=_C2142 ,C1930_=_C2143 ,C1930_=_C2147 ,C1930_=_C2148 ,C1930_=_C2149 ,C1930_=_C2150 ,\nC1951_=_C1953 ,C1951_=_C2110 ,C1951_=_C2169 ,C1951_=_C2281 ,C1951_=_C2282 ,C1951_=_C2283 ,\nC1951_=_C2285 ,C1951_=_C2287 ,C1951_=_C2288 ,C1951_=_C2290 ,C1951_=_C2291 ,C1951_=_C2292 ,\nC1951_=_C2293 ,C1951_=_C2295 ,C1951_=_C2296 ,C1951_=_C2297 ,C1951_=_C2298 ,C1951_=_C2299 ,\nC1951_=_C2300 ,C1951_=_C2301 ,C1953_=_C2303 ,C1953_=_C2500 ,C1953_=_C2533 ,C1953_=_C2535 ,\nC1953_=_C2536 ,C1953_=_C2537 ,C1953_=_C2538 ,C1953_=_C2542 ,C1953_=_C2543 ,C1953_=_C2544 ,\nC1953_=_C2545 ,C1953_=_C2546 ,C1953_=_C2547 ,C1953_=_C2548 ,C1953_=_C2549 ,C1953_=_C2551 ,\nC1976_=_C1989 ,C1976_=_C2337 ,C1976_=_C2446 ,C1976_=_C2447 ,C1976_=_C2448 ,C1976_=_C2450 ,\nC1976_=_C2451 ,C1976_=_C2452 ,C1976_=_C2453 ,C1976_=_C2456 ,C1976_=_C2458 ,C1976_=_C2459 ,\nC1976_=_C2460 ,C1976_=_C2461 ,C1976_=_C2462 ,C1989_=_C2733 ,C1989_=_C2769 ,C1989_=_C2786 ,\nC1989_=_C3177 ,C1989_=_C3212 ,C1989_=_C3335 ,C1989_=_C3386 ,C1989_=_C3502 ,C1989_=_C3716 ,\nC1989_=_C3717 ,C1989_=_C3718 ,C1989_=_C3719 ,C1989_=_C3720 ,C1989_=_C3721 ,C1989_=_C3722 ,\nC2000_=_C2087 ,C2000_=_C2204 ,C2000_=_C2427 ,C2000_=_C2428 ,C2000_=_C2429 ,C2000_=_C2431 ,\nC2000_=_C2432 ,C2000_=_C2433 ,C2000_=_C2434 ,C2000_=_C2438 ,C2000_=_C2439 ,C2000_=_C2440 ,\nC2000_=_C2441 ,C2000_=_C2442 ,C2000_=_C2443 ,C2024_=_C2036 ,C2024_=_C2132 ,C2024_=_C2136 ,\nC2024_=_C2137 ,C2024_=_C2138 ,C2024_=_C2139 ,C2024_=_C2141 ,C2024_=_C2142 ,C2024_=_C2143 ,\nC2024_=_C2147 ,C2024_=_C2148 ,C2024_=_C2149 ,C2024_=_C2150 ,C2036_=_C2161 ,C2036_=_C2194 ,\nC2036_=_C2597 ,C2036_=_C2666 ,C2036_=_C3311 ,C2036_=_C3760 ,C2036_=_C3855 ,C2036_=_C3856 ,\nC2036_=_C3857 ,C2036_=_C3858 ,C2036_=_C3859 ,C2036_=_C3860 ,C2087_=_C2100 ,C2087_=_C2204 ,\nC2087_=_C2427 ,C2087_=_C2428 ,C2087_=_C2429 ,C2087_=_C2431 ,C2087_=_C2432 ,C2087_=_C2433 ,\nC2087_=_C2434 ,C2087_=_C2438 ,C2087_=_C2439 ,C2087_=_C2440 ,C2087_=_C2441 ,C2087_=_C2442 ,\nC2087_=_C2443 ,C2100_=_C2193 ,C2100_=_C2250 ,C2100_=_C2944 ,C2100_=_C3049 ,C2100_=_C3304 ,\nC2100_=_C3529 ,C2100_=_C3544 ,C2100_=_C3621 ,C2100_=_C3630 ,C2100_=_C3766 ,C2100_=_C3767 ,\nC2100_=_C3768 ,C2100_=_C3769 ,C2100_=_C3770 ,C2100_=_C3771 ,C2100_=_C3772 ,C2110_=_C2169 ,\nC2110_=_C2281 ,C2110_=_C2282 ,C2110_=_C2283 ,C2110_=_C2285 ,C2110_=_C2287 ,C2110_=_C2288 ,\nC2110_=_C2290 ,C2110_=_C2291 ,C2110_=_C2292 ,C2110_=_C2293 ,C2110_=_C2295 ,C2110_=_C2296 ,\nC2110_=_C2297 ,C2110_=_C2298 ,C2110_=_C2299 ,C2110_=_C2300 ,C2110_=_C2301 ,C2132_=_C2136 ,\nC2132_=_C2137 ,C2132_=_C2138 ,C2132_=_C2139 ,C2132_=_C2141 ,C2132_=_C2142 ,C2132_=_C2143 ,\nC2132_=_C2147 ,C2132_=_C2148 ,C2132_=_C2149 ,C2132_=_C2150 ,C2132_=_C2161 ,C2136_=_C2137 ,\nC2136_=_C2138 ,C2136_=_C2139 ,C2136_=_C2141 ,C2136_=_C2142 ,C2136_=_C2143 ,C2136_=_C2147 ,\nC2136_=_C2148 ,C2136_=_C2149 ,C2136_=_C2150 ,C2136_=_C2596 ,C2136_=_C2597 ,C2137_=_C2138 ,\nC2137_=_C2139 ,C2137_=_C2141 ,C2137_=_C2142 ,C2137_=_C2143 ,C2137_=_C2147 ,C2137_=_C2148 ,\nC2137_=_C2149 ,C2137_=_C2150 ,C2137_=_C2632 ,C2138_=_C2139 ,C2138_=_C2141 ,C2138_=_C2142 ,\nC2138_=_C2143 ,C2138_=_C2147 ,C2138_=_C2148 ,C2138_=_C2149 ,C2138_=_C2150 ,C2138_=_C2666 ,\nC2139_=_C2141 ,C2139_=_C2142 ,C2139_=_C2143 ,C2139_=_C2147 ,C2139_=_C2148 ,C2139_=_C2149 ,\nC2139_=_C2150 ,C2141_=_C2142 ,C2141_=_C2143 ,C2141_=_C2147 ,C2141_=_C2148 ,C2141_=_C2149 ,\nC2141_=_C2150 ,C2141_=_C2290 ,C2141_=_C2905 ,C2141_=_C2967 ,C2141_=_C3147 ,C2141_=_C3304 ,\nC2142_=_C2143 ,C2142_=_C2147 ,C2142_=_C2148 ,C2142_=_C2149 ,C2142_=_C2150 ,C2142_=_C2968 ,\nC2142_=_C3377 ,C2143_=_C2147 ,C2143_=_C2148 ,C2143_=_C2149 ,C2143_=_C2150 ,C2147_=_C2148 ,\nC2147_=_C2149 ,C2147_=_C2150 ,C2147_=_C2976 ,C2147_=_C3855 ,C2148_=_C2149 ,C2148_=_C2150 ,\nC2148_=_C3856 ,C2149_=_C2150 ,C2149_=_C3858 ,C2150_=_C3860 ,C2161_=_C2194 ,C2161_=_C2597 ,\nC2161_=_C2666 ,C2161_=_C3311 ,C2161_=_C3760 ,C2161_=_C3855 ,C2161_=_C3856 ,C2161_=_C3857 ,\nC2161_=_C3858 ,C2161_=_C3859 ,C2161_=_C3860 ,C2169_=_C2281 ,C2169_=_C2282 ,C2169_=_C2283 ,\nC2169_=_C2285 ,C2169_=_C2287 ,C2169_=_C2288 ,C2169_=_C2290 ,C2169_=_C2291 ,C2169_=_C2292 ,\nC2169_=_C2293 ,C2169_=_C2295 ,C2169_=_C2296 ,C2169_=_C2297 ,C2169_=_C2298 ,C2169_=_C2299 ,\nC2169_=_C2300 ,C2169_=_C2301 ,C2193_=_C2194 ,C2193_=_C2250 ,C2193_=_C2944 ,C2193_=_C3049 ,\nC2193_=_C3304 ,C2193_=_C3529 ,C2193_=_C3544 ,C2193_=_C3621 ,C2193_=_C3630 ,C2193_=_C3766 ,\nC2193_=_C3767 ,C2193_=_C3768 ,C2193_=_C3769 ,C2193_=_C3770 ,C2193_=_C3771 ,C2193_=_C3772 ,\nC2194_=_C2597 ,C2194_=_C2666 ,C2194_=_C3311 ,C2194_=_C3760 ,C2194_=_C3855 ,C2194_=_C3856 ,\nC2194_=_C3857 ,C2194_=_C3858 ,C2194_=_C3859 ,C2194_=_C3860 ,C2204_=_C2427 ,C2204_=_C2428 ,\nC2204_=_C2429 ,C2204_=_C2431 ,C2204_=_C2432 ,C2204_=_C2433 ,C2204_=_C2434 ,C2204_=_C2438 ,\nC2204_=_C2439 ,C2204_=_C2440 ,C2204_=_C2441 ,C2204_=_C2442 ,C2204_=_C2443 ,C2250_=_C2944 ,\nC2250_=_C3049 ,C2250_=_C3304 ,C2250_=_C3529 ,C2250_=_C3544 ,C2250_=_C3621 ,C2250_=_C3630 ,\nC2250_=_C3766 ,C2250_=_C3767 ,C2250_=_C3768 ,C2250_=_C3769 ,C2250_=_C3770 ,C2250_=_C3771 ,\nC2250_=_C3772 ,C2280_=_C2319 ,C2280_=_C2565 ,C2280_=_C2814 ,C2280_=_C3421 ,C2280_=_C3488 ,\nC2280_=_C3596 ,C2280_=_C3765 ,C2280_=_C3982 ,C2280_=_C4095 ,C2281_=_C2282 ,C2281_=_C2283 ,\nC2281_=_C2285 ,C2281_=_C2287 ,C2281_=_C2288 ,C2281_=_C2290 ,C2281_=_C2291 ,C2281_=_C2292 ,\nC2281_=_C2293 ,C2281_=_C2295 ,C2281_=_C2296 ,C2281_=_C2297 ,C2281_=_C2298 ,C2281_=_C2299 ,\nC2281_=_C2300 ,C2281_=_C2301 ,C2282_=_C2283 ,C2282_=_C2285 ,C2282_=_C2287</w:t>
      </w:r>
    </w:p>
    <w:p>
      <w:pPr>
        <w:pStyle w:val="PreformattedText"/>
        <w:bidi w:val="0"/>
        <w:spacing w:before="0" w:after="0"/>
        <w:jc w:val="left"/>
        <w:rPr/>
      </w:pPr>
      <w:r>
        <w:rPr/>
        <w:t xml:space="preserve"> </w:t>
      </w:r>
      <w:r>
        <w:rPr/>
        <w:t>,C2282_=_C2288 ,\nC2282_=_C2290 ,C2282_=_C2291 ,C2282_=_C2292 ,C2282_=_C2293 ,C2282_=_C2295 ,C2282_=_C2296 ,\nC2282_=_C2297 ,C2282_=_C2298 ,C2282_=_C2299 ,C2282_=_C2300 ,C2282_=_C2301 ,C2282_=_C2786 ,\nC2283_=_C2285 ,C2283_=_C2287 ,C2283_=_C2288 ,C2283_=_C2290 ,C2283_=_C2291 ,C2283_=_C2292 ,\nC2283_=_C2293 ,C2283_=_C2295 ,C2283_=_C2296 ,C2283_=_C2297 ,C2283_=_C2298 ,C2283_=_C2299 ,\nC2283_=_C2300 ,C2283_=_C2301 ,C2283_=_C2881 ,C2285_=_C2287 ,C2285_=_C2288 ,C2285_=_C2290 ,\nC2285_=_C2291 ,C2285_=_C2292 ,C2285_=_C2293 ,C2285_=_C2295 ,C2285_=_C2296 ,C2285_=_C2297 ,\nC2285_=_C2298 ,C2285_=_C2299 ,C2285_=_C2300 ,C2285_=_C2301 ,C2285_=_C2899 ,C2285_=_C2933 ,\nC2285_=_C2936 ,C2285_=_C2944 ,C2287_=_C2288 ,C2287_=_C2290 ,C2287_=_C2291 ,C2287_=_C2292 ,\nC2287_=_C2293 ,C2287_=_C2295 ,C2287_=_C2296 ,C2287_=_C2297 ,C2287_=_C2298 ,C2287_=_C2299 ,\nC2287_=_C2300 ,C2287_=_C2301 ,C2288_=_C2290 ,C2288_=_C2291 ,C2288_=_C2292 ,C2288_=_C2293 ,\nC2288_=_C2295 ,C2288_=_C2296 ,C2288_=_C2297 ,C2288_=_C2298 ,C2288_=_C2299 ,C2288_=_C2300 ,\nC2288_=_C2301 ,C2288_=_C2902 ,C2288_=_C2965 ,C2288_=_C3044 ,C2288_=_C3049 ,C2290_=_C2291 ,\nC2290_=_C2292 ,C2290_=_C2293 ,C2290_=_C2295 ,C2290_=_C2296 ,C2290_=_C2297 ,C2290_=_C2298 ,\nC2290_=_C2299 ,C2290_=_C2300 ,C2290_=_C2301 ,C2290_=_C2905 ,C2290_=_C2967 ,C2290_=_C3147 ,\nC2290_=_C3304 ,C2291_=_C2292 ,C2291_=_C2293 ,C2291_=_C2295 ,C2291_=_C2296 ,C2291_=_C2297 ,\nC2291_=_C2298 ,C2291_=_C2299 ,C2291_=_C2300 ,C2291_=_C2301 ,C2292_=_C2293 ,C2292_=_C2295 ,\nC2292_=_C2296 ,C2292_=_C2297 ,C2292_=_C2298 ,C2292_=_C2299 ,C2292_=_C2300 ,C2292_=_C2301 ,\nC2293_=_C2295 ,C2293_=_C2296 ,C2293_=_C2297 ,C2293_=_C2298 ,C2293_=_C2299 ,C2293_=_C2300 ,\nC2293_=_C2301 ,C2293_=_C2909 ,C2293_=_C2970 ,C2293_=_C3148 ,C2293_=_C3621 ,C2295_=_C2296 ,\nC2295_=_C2297 ,C2295_=_C2298 ,C2295_=_C2299 ,C2295_=_C2300 ,C2295_=_C2301 ,C2295_=_C3153 ,\nC2296_=_C2297 ,C2296_=_C2298 ,C2296_=_C2299 ,C2296_=_C2300 ,C2296_=_C2301 ,C2297_=_C2298 ,\nC2297_=_C2299 ,C2297_=_C2300 ,C2297_=_C2301 ,C2297_=_C3712 ,C2298_=_C2299 ,C2298_=_C2300 ,\nC2298_=_C2301 ,C2299_=_C2300 ,C2299_=_C2301 ,C2300_=_C2301 ,C2301_=_C2551 ,C2301_=_C3772 ,\nC2303_=_C2319 ,C2303_=_C2500 ,C2303_=_C2533 ,C2303_=_C2535 ,C2303_=_C2536 ,C2303_=_C2537 ,\nC2303_=_C2538 ,C2303_=_C2542 ,C2303_=_C2543 ,C2303_=_C2544 ,C2303_=_C2545 ,C2303_=_C2546 ,\nC2303_=_C2547 ,C2303_=_C2548 ,C2303_=_C2549 ,C2303_=_C2551 ,C2319_=_C2565 ,C2319_=_C2814 ,\nC2319_=_C3421 ,C2319_=_C3488 ,C2319_=_C3596 ,C2319_=_C3765 ,C2319_=_C3982 ,C2319_=_C4095 ,\nC2337_=_C2446 ,C2337_=_C2447 ,C2337_=_C2448 ,C2337_=_C2450 ,C2337_=_C2451 ,C2337_=_C2452 ,\nC2337_=_C2453 ,C2337_=_C2456 ,C2337_=_C2458 ,C2337_=_C2459 ,C2337_=_C2460 ,C2337_=_C2461 ,\nC2337_=_C2462 ,C2360_=_C2632 ,C2360_=_C2816 ,C2360_=_C2881 ,C2360_=_C2899 ,C2360_=_C2900 ,\nC2360_=_C2902 ,C2360_=_C2903 ,C2360_=_C2905 ,C2360_=_C2906 ,C2360_=_C2907 ,C2360_=_C2908 ,\nC2360_=_C2909 ,C2360_=_C2910 ,C2360_=_C2911 ,C2360_=_C2913 ,C2360_=_C2914 ,C2360_=_C2915 ,\nC2360_=_C2916 ,C2412_=_C2607 ,C2412_=_C2933 ,C2412_=_C2965 ,C2412_=_C2967 ,C2412_=_C2968 ,\nC2412_=_C2969 ,C2412_=_C2970 ,C2412_=_C2971 ,C2412_=_C2973 ,C2412_=_C2974 ,C2412_=_C2975 ,\nC2412_=_C2976 ,C2412_=_C2977 ,C2412_=_C2978 ,C2412_=_C2979 ,C2427_=_C2428 ,C2427_=_C2429 ,\nC2427_=_C2431 ,C2427_=_C2432 ,C2427_=_C2433 ,C2427_=_C2434 ,C2427_=_C2438 ,C2427_=_C2439 ,\nC2427_=_C2440 ,C2427_=_C2441 ,C2427_=_C2442 ,C2427_=_C2443 ,C2428_=_C2429 ,C2428_=_C2431 ,\nC2428_=_C2432 ,C2428_=_C2433 ,C2428_=_C2434 ,C2428_=_C2438 ,C2428_=_C2439 ,C2428_=_C2440 ,\nC2428_=_C2441 ,C2428_=_C2442 ,C2428_=_C2443 ,C2428_=_C2923 ,C2429_=_C2431 ,C2429_=_C2432 ,\nC2429_=_C2433 ,C2429_=_C2434 ,C2429_=_C2438 ,C2429_=_C2439 ,C2429_=_C2440 ,C2429_=_C2441 ,\nC2429_=_C2442 ,C2429_=_C2443 ,C2429_=_C2448 ,C2429_=_C3137 ,C2431_=_C2432 ,C2431_=_C2433 ,\nC2431_=_C2434 ,C2431_=_C2438 ,C2431_=_C2439 ,C2431_=_C2440 ,C2431_=_C2441 ,C2431_=_C2442 ,\nC2431_=_C2443 ,C2432_=_C2433 ,C2432_=_C2434 ,C2432_=_C2438 ,C2432_=_C2439 ,C2432_=_C2440 ,\nC2432_=_C2441 ,C2432_=_C2442 ,C2432_=_C2443 ,C2433_=_C2434 ,C2433_=_C2438 ,C2433_=_C2439 ,\nC2433_=_C2440 ,C2433_=_C2441 ,C2433_=_C2442 ,C2433_=_C2443 ,C2434_=_C2438 ,C2434_=_C2439 ,\nC2434_=_C2440 ,C2434_=_C2441 ,C2434_=_C2442 ,C2434_=_C2443 ,C2434_=_C3488 ,C2438_=_C2439 ,\nC2438_=_C2440 ,C2438_=_C2441 ,C2438_=_C2442 ,C2438_=_C2443 ,C2438_=_C2459 ,C2439_=_C2440 ,\nC2439_=_C2441 ,C2439_=_C2442 ,C2439_=_C2443 ,C2439_=_C3713 ,C2440_=_C2441 ,C2440_=_C2442 ,\nC2440_=_C2443 ,C2441_=_C2442 ,C2441_=_C2443 ,C2441_=_C3155 ,C2442_=_C2443 ,C2446_=_C2447 ,\nC2446_=_C2448 ,C2446_=_C2450 ,C2446_=_C2451 ,C2446_=_C2452 ,C2446_=_C2453 ,C2446_=_C2456 ,\nC2446_=_C2458 ,C2446_=_C2459 ,C2446_=_C2460 ,C2446_=_C2461 ,C2446_=_C2462 ,C2447_=_C2448 ,\nC2447_=_C2450 ,C2447_=_C2451 ,C2447_=_C2452 ,C2447_=_C2453 ,C2447_=_C2456 ,C2447_=_C2458 ,\nC2447_=_C2459 ,C2447_=_C2460 ,C2447_=_C2461 ,C2447_=_C2462 ,C2447_=_C2814 ,C2448_=_C2450 ,\nC2448_=_C2451 ,C2448_=_C2452 ,C2448_=_C2453 ,C2448_=_C2456 ,C2448_=_C2458 ,C2448_=_C2459 ,\nC2448_=_C2460 ,C2448_=_C2461 ,C2448_=_C2462 ,C2448_=_C3137 ,C2450_=_C2451 ,C2450_=_C2452 ,\nC2450_=_C2453 ,C2450_=_C2456 ,C2450_=_C2458 ,C2450_=_C2459 ,C2450_=_C2460 ,C2450_=_C2461 ,\nC2450_=_C2462 ,C2451_=_C2452 ,C2451_=_C2453 ,C2451_=_C2456 ,C2451_=_C2458 ,C2451_=_C2459 ,\nC2451_=_C2460 ,C2451_=_C2461 ,C2451_=_C2462 ,C2452_=_C2453 ,C2452_=_C2456 ,C2452_=_C2458 ,\nC2452_=_C2459 ,C2452_=_C2460 ,C2452_=_C2461 ,C2452_=_C2462 ,C2452_=_C2908 ,C2453_=_C2456 ,\nC2453_=_C2458 ,C2453_=_C2459 ,C2453_=_C2460 ,C2453_=_C2461 ,C2453_=_C2462 ,C2453_=_C3630 ,\nC2456_=_C2458 ,C2456_=_C2459 ,C2456_=_C2460 ,C2456_=_C2461 ,C2456_=_C2462 ,C2458_=_C2459 ,\nC2458_=_C2460 ,C2458_=_C2461 ,C2458_=_C2462 ,C2458_=_C3716 ,C2459_=_C2460 ,C2459_=_C2461 ,\nC2459_=_C2462 ,C2460_=_C2461 ,C2460_=_C2462 ,C2461_=_C2462 ,C2475_=_C2596 ,C2475_=_C2923 ,\nC2475_=_C3137 ,C2475_=_C3196 ,C2475_=_C3377 ,C2475_=_C3431 ,C2475_=_C3661 ,C2475_=_C3699 ,\nC2475_=_C3710 ,C2475_=_C3711 ,C2475_=_C3712 ,C2475_=_C3713 ,C2500_=_C2533 ,C2500_=_C2535 ,\nC2500_=_C2536 ,C2500_=_C2537 ,C2500_=_C2538 ,C2500_=_C2542 ,C2500_=_C2543 ,C2500_=_C2544 ,\nC2500_=_C2545 ,C2500_=_C2546 ,C2500_=_C2547 ,C2500_=_C2548 ,C2500_=_C2549 ,C2500_=_C2551 ,\nC2533_=_C2535 ,C2533_=_C2536 ,C2533_=_C2537 ,C2533_=_C2538 ,C2533_=_C2542 ,C2533_=_C2543 ,\nC2533_=_C2544 ,C2533_=_C2545 ,C2533_=_C2546 ,C2533_=_C2547 ,C2533_=_C2548 ,C2533_=_C2549 ,\nC2533_=_C2551 ,C2535_=_C2536 ,C2535_=_C2537 ,C2535_=_C2538 ,C2535_=_C2542 ,C2535_=_C2543 ,\nC2535_=_C2544 ,C2535_=_C2545 ,C2535_=_C2546 ,C2535_=_C2547 ,C2535_=_C2548 ,C2535_=_C2549 ,\nC2535_=_C2551 ,C2536_=_C2537 ,C2536_=_C2538 ,C2536_=_C2542 ,C2536_=_C2543 ,C2536_=_C2544 ,\nC2536_=_C2545 ,C2536_=_C2546 ,C2536_=_C2547 ,C2536_=_C2548 ,C2536_=_C2549 ,C2536_=_C2551 ,\nC2536_=_C3311 ,C2537_=_C2538 ,C2537_=_C2542 ,C2537_=_C2543 ,C2537_=_C2544 ,C2537_=_C2545 ,\nC2537_=_C2546 ,C2537_=_C2547 ,C2537_=_C2548 ,C2537_=_C2549 ,C2537_=_C2551 ,C2537_=_C3335 ,\nC2538_=_C2542 ,C2538_=_C2543 ,C2538_=_C2544 ,C2538_=_C2545 ,C2538_=_C2546 ,C2538_=_C2547 ,\nC2538_=_C2548 ,C2538_=_C2549 ,C2538_=_C2551 ,C2542_=_C2543 ,C2542_=_C2544 ,C2542_=_C2545 ,\nC2542_=_C2546 ,C2542_=_C2547 ,C2542_=_C2548 ,C2542_=_C2549 ,C2542_=_C2551 ,C2542_=_C2913 ,\nC2543_=_C2544 ,C2543_=_C2545 ,C2543_=_C2546 ,C2543_=_C2547 ,C2543_=_C2548 ,C2543_=_C2549 ,\nC2543_=_C2551 ,C2544_=_C2545 ,C2544_=_C2546 ,C2544_=_C2547 ,C2544_=_C2548 ,C2544_=_C2549 ,\nC2544_=_C2551 ,C2545_=_C2546 ,C2545_=_C2547 ,C2545_=_C2548 ,C2545_=_C2549 ,C2545_=_C2551 ,\nC2546_=_C2547 ,C2546_=_C2548 ,C2546_=_C2549 ,C2546_=_C2551 ,C2547_=_C2548 ,C2547_=_C2549 ,\nC2547_=_C2551 ,C2547_=_C3721 ,C2548_=_C2549 ,C2548_=_C2551 ,C2549_=_C2551 ,C2551_=_C3772 ,\nC2565_=_C2814 ,C2565_=_C3421 ,C2565_=_C3488 ,C2565_=_C3596 ,C2565_=_C3765 ,C2565_=_C3982 ,\nC2565_=_C4095 ,C2596_=_C2597 ,C2596_=_C2923 ,C2596_=_C3137 ,C2596_=_C3196 ,C2596_=_C3377 ,\nC2596_=_C3431 ,C2596_=_C3661 ,C2596_=_C3699 ,C2596_=_C3710 ,C2596_=_C3711 ,C2596_=_C3712 ,\nC2596_=_C3713 ,C2597_=_C2666 ,C2597_=_C3311 ,C2597_=_C3760 ,C2597_=_C3855 ,C2597_=_C3856 ,\nC2597_=_C3857 ,C2597_=_C3858 ,C2597_=_C3859 ,C2597_=_C3860 ,C2607_=_C2933 ,C2607_=_C2965 ,\nC2607_=_C2967 ,C2607_=_C2968 ,C2607_=_C2969 ,C2607_=_C2970 ,C2607_=_C2971 ,C2607_=_C2973 ,\nC2607_=_C2974 ,C2607_=_C2975 ,C2607_=_C2976 ,C2607_=_C2977 ,C2607_=_C2978 ,C2607_=_C2979 ,\nC2632_=_C2816 ,C2632_=_C2881 ,C2632_=_C2899 ,C2632_=_C2900 ,C2632_=_C2902 ,C2632_=_C2903 ,\nC2632_=_C2905 ,C2632_=_C2906 ,C2632_=_C2907 ,C2632_=_C2908 ,C2632_=_C2909 ,C2632_=_C2910 ,\nC2632_=_C2911 ,C2632_=_C2913 ,C2632_=_C2914 ,C2632_=_C2915 ,C2632_=_C2916 ,C2666_=_C3311 ,\nC2666_=_C3760 ,C2666_=_C3855 ,C2666_=_C3856 ,C2666_=_C3857 ,C2666_=_C3858 ,C2666_=_C3859 ,\nC2666_=_C3860 ,C2733_=_C2769 ,C2733_=_C2786 ,C2733_=_C3177 ,C2733_=_C3212 ,C2733_=_C3335 ,\nC2733_=_C3386 ,C2733_=_C3502 ,C2733_=_C3716 ,C2733_=_C3717 ,C2733_=_C3718 ,C2733_=_C3719 ,\nC2733_=_C3720 ,C2733_=_C3721 ,C2733_=_C3722 ,C2769_=_C2786 ,C2769_=_C3177 ,C2769_=_C3212 ,\nC2769_=_C3335 ,C2769_=_C3386 ,C2769_=_C3502 ,C2769_=_C3716 ,C2769_=_C3717 ,C2769_=_C3718 ,\nC2769_=_C3719 ,C2769_=_C3720 ,C2769_=_C3721 ,C2769_=_C3722 ,C2786_=_C3177 ,C2786_=_C3212 ,\nC2786_=_C3335 ,C2786_=_C3386 ,C2786_=_C3502 ,C2786_=_C3716 ,C2786_=_C3717 ,C2786_=_C3718 ,\nC2786_=_C3719 ,C2786_=_C3720 ,C2786_=_C3721 ,C2786_=_C3722 ,C2814_=_C3421 ,C2814_=_C3488 ,\nC2814_=_C3596 ,C2814_=_C3765 ,C2814_=_C3982 ,C2814_=_C4095 ,C2816_=_C2881 ,C2816_=_C2899 ,\nC2816_=_C2900 ,C2816_=_C2902 ,C2816_=_C2903 ,C2816_=_C2905 ,C2816_=_C2906 ,C2816_=_C2907 ,\nC2816_=_C2908 ,C2816_=_C2909 ,C2816_=_C2910 ,C2816_=_C2911 ,C2816_=_C2913 ,C2816_=_C2914 ,\nC2816_=_C2915 ,C2816_=_C2916 ,C2881_=_C2899 ,C2881_=_C2900 ,C2881_=_C2902 ,C2881_=_C2903 ,\nC2881_=_C2905 ,C2881_=_C2906 ,C2881_=_C2907 ,C2881_=_C2908 ,C2881_=_C2909 ,C2881_=_C2910 ,\nC2881_=_C2911 ,C2881_=_C2913 ,C2881_=_C2914 ,C2881_=_C2915 ,C2881_=_C2916 ,C2899_=_C2900 ,\nC2899_=_C2902 ,C2899_=_C2903 ,C2899_=_C2905</w:t>
      </w:r>
    </w:p>
    <w:p>
      <w:pPr>
        <w:pStyle w:val="PreformattedText"/>
        <w:bidi w:val="0"/>
        <w:spacing w:before="0" w:after="0"/>
        <w:jc w:val="left"/>
        <w:rPr/>
      </w:pPr>
      <w:r>
        <w:rPr/>
        <w:t xml:space="preserve"> </w:t>
      </w:r>
      <w:r>
        <w:rPr/>
        <w:t>,C2899_=_C2906 ,C2899_=_C2907 ,C2899_=_C2908 ,\nC2899_=_C2909 ,C2899_=_C2910 ,C2899_=_C2911 ,C2899_=_C2913 ,C2899_=_C2914 ,C2899_=_C2915 ,\nC2899_=_C2916 ,C2899_=_C2933 ,C2899_=_C2936 ,C2899_=_C2944 ,C2900_=_C2902 ,C2900_=_C2903 ,\nC2900_=_C2905 ,C2900_=_C2906 ,C2900_=_C2907 ,C2900_=_C2908 ,C2900_=_C2909 ,C2900_=_C2910 ,\nC2900_=_C2911 ,C2900_=_C2913 ,C2900_=_C2914 ,C2900_=_C2915 ,C2900_=_C2916 ,C2902_=_C2903 ,\nC2902_=_C2905 ,C2902_=_C2906 ,C2902_=_C2907 ,C2902_=_C2908 ,C2902_=_C2909 ,C2902_=_C2910 ,\nC2902_=_C2911 ,C2902_=_C2913 ,C2902_=_C2914 ,C2902_=_C2915 ,C2902_=_C2916 ,C2902_=_C2965 ,\nC2902_=_C3044 ,C2902_=_C3049 ,C2903_=_C2905 ,C2903_=_C2906 ,C2903_=_C2907 ,C2903_=_C2908 ,\nC2903_=_C2909 ,C2903_=_C2910 ,C2903_=_C2911 ,C2903_=_C2913 ,C2903_=_C2914 ,C2903_=_C2915 ,\nC2903_=_C2916 ,C2905_=_C2906 ,C2905_=_C2907 ,C2905_=_C2908 ,C2905_=_C2909 ,C2905_=_C2910 ,\nC2905_=_C2911 ,C2905_=_C2913 ,C2905_=_C2914 ,C2905_=_C2915 ,C2905_=_C2916 ,C2905_=_C2967 ,\nC2905_=_C3147 ,C2905_=_C3304 ,C2906_=_C2907 ,C2906_=_C2908 ,C2906_=_C2909 ,C2906_=_C2910 ,\nC2906_=_C2911 ,C2906_=_C2913 ,C2906_=_C2914 ,C2906_=_C2915 ,C2906_=_C2916 ,C2907_=_C2908 ,\nC2907_=_C2909 ,C2907_=_C2910 ,C2907_=_C2911 ,C2907_=_C2913 ,C2907_=_C2914 ,C2907_=_C2915 ,\nC2907_=_C2916 ,C2908_=_C2909 ,C2908_=_C2910 ,C2908_=_C2911 ,C2908_=_C2913 ,C2908_=_C2914 ,\nC2908_=_C2915 ,C2908_=_C2916 ,C2909_=_C2910 ,C2909_=_C2911 ,C2909_=_C2913 ,C2909_=_C2914 ,\nC2909_=_C2915 ,C2909_=_C2916 ,C2909_=_C2970 ,C2909_=_C3148 ,C2909_=_C3621 ,C2910_=_C2911 ,\nC2910_=_C2913 ,C2910_=_C2914 ,C2910_=_C2915 ,C2910_=_C2916 ,C2911_=_C2913 ,C2911_=_C2914 ,\nC2911_=_C2915 ,C2911_=_C2916 ,C2913_=_C2914 ,C2913_=_C2915 ,C2913_=_C2916 ,C2914_=_C2915 ,\nC2914_=_C2916 ,C2915_=_C2916 ,C2915_=_C3768 ,C2923_=_C3137 ,C2923_=_C3196 ,C2923_=_C3377 ,\nC2923_=_C3431 ,C2923_=_C3661 ,C2923_=_C3699 ,C2923_=_C3710 ,C2923_=_C3711 ,C2923_=_C3712 ,\nC2923_=_C3713 ,C2933_=_C2936 ,C2933_=_C2944 ,C2933_=_C2965 ,C2933_=_C2967 ,C2933_=_C2968 ,\nC2933_=_C2969 ,C2933_=_C2970 ,C2933_=_C2971 ,C2933_=_C2973 ,C2933_=_C2974 ,C2933_=_C2975 ,\nC2933_=_C2976 ,C2933_=_C2977 ,C2933_=_C2978 ,C2933_=_C2979 ,C2936_=_C2944 ,C2936_=_C3044 ,\nC2936_=_C3147 ,C2936_=_C3148 ,C2936_=_C3151 ,C2936_=_C3153 ,C2936_=_C3155 ,C2944_=_C3049 ,\nC2944_=_C3304 ,C2944_=_C3529 ,C2944_=_C3544 ,C2944_=_C3621 ,C2944_=_C3630 ,C2944_=_C3766 ,\nC2944_=_C3767 ,C2944_=_C3768 ,C2944_=_C3769 ,C2944_=_C3770 ,C2944_=_C3771 ,C2944_=_C3772 ,\nC2965_=_C2967 ,C2965_=_C2968 ,C2965_=_C2969 ,C2965_=_C2970 ,C2965_=_C2971 ,C2965_=_C2973 ,\nC2965_=_C2974 ,C2965_=_C2975 ,C2965_=_C2976 ,C2965_=_C2977 ,C2965_=_C2978 ,C2965_=_C2979 ,\nC2965_=_C3044 ,C2965_=_C3049 ,C2967_=_C2968 ,C2967_=_C2969 ,C2967_=_C2970 ,C2967_=_C2971 ,\nC2967_=_C2973 ,C2967_=_C2974 ,C2967_=_C2975 ,C2967_=_C2976 ,C2967_=_C2977 ,C2967_=_C2978 ,\nC2967_=_C2979 ,C2967_=_C3147 ,C2967_=_C3304 ,C2968_=_C2969 ,C2968_=_C2970 ,C2968_=_C2971 ,\nC2968_=_C2973 ,C2968_=_C2974 ,C2968_=_C2975 ,C2968_=_C2976 ,C2968_=_C2977 ,C2968_=_C2978 ,\nC2968_=_C2979 ,C2968_=_C3377 ,C2969_=_C2970 ,C2969_=_C2971 ,C2969_=_C2973 ,C2969_=_C2974 ,\nC2969_=_C2975 ,C2969_=_C2976 ,C2969_=_C2977 ,C2969_=_C2978 ,C2969_=_C2979 ,C2970_=_C2971 ,\nC2970_=_C2973 ,C2970_=_C2974 ,C2970_=_C2975 ,C2970_=_C2976 ,C2970_=_C2977 ,C2970_=_C2978 ,\nC2970_=_C2979 ,C2970_=_C3148 ,C2970_=_C3621 ,C2971_=_C2973 ,C2971_=_C2974 ,C2971_=_C2975 ,\nC2971_=_C2976 ,C2971_=_C2977 ,C2971_=_C2978 ,C2971_=_C2979 ,C2971_=_C3760 ,C2971_=_C3765 ,\nC2973_=_C2974 ,C2973_=_C2975 ,C2973_=_C2976 ,C2973_=_C2977 ,C2973_=_C2978 ,C2973_=_C2979 ,\nC2974_=_C2975 ,C2974_=_C2976 ,C2974_=_C2977 ,C2974_=_C2978 ,C2974_=_C2979 ,C2975_=_C2976 ,\nC2975_=_C2977 ,C2975_=_C2978 ,C2975_=_C2979 ,C2976_=_C2977 ,C2976_=_C2978 ,C2976_=_C2979 ,\nC2976_=_C3855 ,C2977_=_C2978 ,C2977_=_C2979 ,C2978_=_C2979 ,C2978_=_C3859 ,C3044_=_C3049 ,\nC3044_=_C3147 ,C3044_=_C3148 ,C3044_=_C3151 ,C3044_=_C3153 ,C3044_=_C3155 ,C3049_=_C3304 ,\nC3049_=_C3529 ,C3049_=_C3544 ,C3049_=_C3621 ,C3049_=_C3630 ,C3049_=_C3766 ,C3049_=_C3767 ,\nC3049_=_C3768 ,C3049_=_C3769 ,C3049_=_C3770 ,C3049_=_C3771 ,C3049_=_C3772 ,C3137_=_C3196 ,\nC3137_=_C3377 ,C3137_=_C3431 ,C3137_=_C3661 ,C3137_=_C3699 ,C3137_=_C3710 ,C3137_=_C3711 ,\nC3137_=_C3712 ,C3137_=_C3713 ,C3147_=_C3148 ,C3147_=_C3151 ,C3147_=_C3153 ,C3147_=_C3155 ,\nC3147_=_C3304 ,C3148_=_C3151 ,C3148_=_C3153 ,C3148_=_C3155 ,C3148_=_C3621 ,C3151_=_C3153 ,\nC3151_=_C3155 ,C3153_=_C3155 ,C3177_=_C3212 ,C3177_=_C3335 ,C3177_=_C3386 ,C3177_=_C3502 ,\nC3177_=_C3716 ,C3177_=_C3717 ,C3177_=_C3718 ,C3177_=_C3719 ,C3177_=_C3720 ,C3177_=_C3721 ,\nC3177_=_C3722 ,C3196_=_C3377 ,C3196_=_C3431 ,C3196_=_C3661 ,C3196_=_C3699 ,C3196_=_C3710 ,\nC3196_=_C3711 ,C3196_=_C3712 ,C3196_=_C3713 ,C3212_=_C3335 ,C3212_=_C3386 ,C3212_=_C3502 ,\nC3212_=_C3716 ,C3212_=_C3717 ,C3212_=_C3718 ,C3212_=_C3719 ,C3212_=_C3720 ,C3212_=_C3721 ,\nC3212_=_C3722 ,C3304_=_C3529 ,C3304_=_C3544 ,C3304_=_C3621 ,C3304_=_C3630 ,C3304_=_C3766 ,\nC3304_=_C3767 ,C3304_=_C3768 ,C3304_=_C3769 ,C3304_=_C3770 ,C3304_=_C3771 ,C3304_=_C3772 ,\nC3311_=_C3760 ,C3311_=_C3855 ,C3311_=_C3856 ,C3311_=_C3857 ,C3311_=_C3858 ,C3311_=_C3859 ,\nC3311_=_C3860 ,C3335_=_C3386 ,C3335_=_C3502 ,C3335_=_C3716 ,C3335_=_C3717 ,C3335_=_C3718 ,\nC3335_=_C3719 ,C3335_=_C3720 ,C3335_=_C3721 ,C3335_=_C3722 ,C3377_=_C3431 ,C3377_=_C3661 ,\nC3377_=_C3699 ,C3377_=_C3710 ,C3377_=_C3711 ,C3377_=_C3712 ,C3377_=_C3713 ,C3386_=_C3502 ,\nC3386_=_C3716 ,C3386_=_C3717 ,C3386_=_C3718 ,C3386_=_C3719 ,C3386_=_C3720 ,C3386_=_C3721 ,\nC3386_=_C3722 ,C3421_=_C3488 ,C3421_=_C3596 ,C3421_=_C3765 ,C3421_=_C3982 ,C3421_=_C4095 ,\nC3431_=_C3661 ,C3431_=_C3699 ,C3431_=_C3710 ,C3431_=_C3711 ,C3431_=_C3712 ,C3431_=_C3713 ,\nC3488_=_C3596 ,C3488_=_C3765 ,C3488_=_C3982 ,C3488_=_C4095 ,C3502_=_C3716 ,C3502_=_C3717 ,\nC3502_=_C3718 ,C3502_=_C3719 ,C3502_=_C3720 ,C3502_=_C3721 ,C3502_=_C3722 ,C3529_=_C3544 ,\nC3529_=_C3621 ,C3529_=_C3630 ,C3529_=_C3766 ,C3529_=_C3767 ,C3529_=_C3768 ,C3529_=_C3769 ,\nC3529_=_C3770 ,C3529_=_C3771 ,C3529_=_C3772 ,C3544_=_C3621 ,C3544_=_C3630 ,C3544_=_C3766 ,\nC3544_=_C3767 ,C3544_=_C3768 ,C3544_=_C3769 ,C3544_=_C3770 ,C3544_=_C3771 ,C3544_=_C3772 ,\nC3596_=_C3765 ,C3596_=_C3982 ,C3596_=_C4095 ,C3621_=_C3630 ,C3621_=_C3766 ,C3621_=_C3767 ,\nC3621_=_C3768 ,C3621_=_C3769 ,C3621_=_C3770 ,C3621_=_C3771 ,C3621_=_C3772 ,C3630_=_C3766 ,\nC3630_=_C3767 ,C3630_=_C3768 ,C3630_=_C3769 ,C3630_=_C3770 ,C3630_=_C3771 ,C3630_=_C3772 ,\nC3661_=_C3699 ,C3661_=_C3710 ,C3661_=_C3711 ,C3661_=_C3712 ,C3661_=_C3713 ,C3699_=_C3710 ,\nC3699_=_C3711 ,C3699_=_C3712 ,C3699_=_C3713 ,C3710_=_C3711 ,C3710_=_C3712 ,C3710_=_C3713 ,\nC3711_=_C3712 ,C3711_=_C3713 ,C3712_=_C3713 ,C3716_=_C3717 ,C3716_=_C3718 ,C3716_=_C3719 ,\nC3716_=_C3720 ,C3716_=_C3721 ,C3716_=_C3722 ,C3717_=_C3718 ,C3717_=_C3719 ,C3717_=_C3720 ,\nC3717_=_C3721 ,C3717_=_C3722 ,C3718_=_C3719 ,C3718_=_C3720 ,C3718_=_C3721 ,C3718_=_C3722 ,\nC3719_=_C3720 ,C3719_=_C3721 ,C3719_=_C3722 ,C3720_=_C3721 ,C3720_=_C3722 ,C3720_=_C3771 ,\nC3721_=_C3722 ,C3760_=_C3765 ,C3760_=_C3855 ,C3760_=_C3856 ,C3760_=_C3857 ,C3760_=_C3858 ,\nC3760_=_C3859 ,C3760_=_C3860 ,C3765_=_C3982 ,C3765_=_C4095 ,C3766_=_C3767 ,C3766_=_C3768 ,\nC3766_=_C3769 ,C3766_=_C3770 ,C3766_=_C3771 ,C3766_=_C3772 ,C3767_=_C3768 ,C3767_=_C3769 ,\nC3767_=_C3770 ,C3767_=_C3771 ,C3767_=_C3772 ,C3768_=_C3769 ,C3768_=_C3770 ,C3768_=_C3771 ,\nC3768_=_C3772 ,C3769_=_C3770 ,C3769_=_C3771 ,C3769_=_C3772 ,C3770_=_C3771 ,C3770_=_C3772 ,\nC3771_=_C3772 ,C3855_=_C3856 ,C3855_=_C3857 ,C3855_=_C3858 ,C3855_=_C3859 ,C3855_=_C3860 ,\nC3856_=_C3857 ,C3856_=_C3858 ,C3856_=_C3859 ,C3856_=_C3860 ,C3857_=_C3858 ,C3857_=_C3859 ,\nC3857_=_C3860 ,C3858_=_C3859 ,C3858_=_C3860 ,C3859_=_C3860 ,C3982_=_C4095 ,"];69[shape=box, label="id:69 level: 3\n341: C183 C278 C315 C366 C381 \nC415 C433 C444 C456 C461 C466 \nC467 C470 C476 C480 C486 C536 \nC544 C551 C564 C570 C577 C578 \nC579 C581 C585 C597 C604 C675 \nC703 C723 C759 C801 C825 C837 \nC841 C886 C887 C888 C890 C891 \nC892 C894 C895 C896 C897 C898 \nC899 C900 C901 C903 C904 C905 \nC906 C907 C908 C909 C910 C935 \nC936 C937 C939 C942 C943 C944 \nC945 C946 C948 C949 C950 C951 \nC952 C953 C954 C955 C956 C957 \nC983 C991 C999 C1056 C1063 C1110 \nC1126 C1165 C1168 C1174 C1176 C1178 \nC1180 C1181 C1211 C1213 C1215 C1217 \nC1218 C1225 C1231 C1260 C1290 C1291 \nC1292 C1294 C1295 C1296 C1297 C1298 \nC1299 C1300 C1301 C1302 C1304 C1305 \nC1306 C1307 C1308 C1309 C1310 C1311 \nC1312 C1313 C1323 C1327 C1331 C1333 \nC1336 C1349 C1442 C1446 C1448 C1491 \nC1568 C1642 C1684 C1700 C1702 C1768 \nC1805 C1812 C1827 C1930 C1932 C1934 \nC1935 C1936 C1937 C1939 C1941 C1942 \nC1943 C1944 C1945 C1946 C1947 C1948 \nC1949 C1990 C2018 C2025 C2070 C2114 \nC2132 C2137 C2141 C2142 C2152 C2154 \nC2155 C2156 C2157 C2158 C2160 C2161 \nC2162 C2163 C2164 C2165 C2166 C2167 \nC2168 C2172 C2282 C2288 C2290 C2293 \nC2321 C2324 C2326 C2329 C2330 C2341 \nC2347 C2382 C2401 C2409 C2440 C2458 \nC2471 C2558 C2592 C2609 C2628 C2629 \nC2630 C2631 C2632 C2633 C2634 C2635 \nC2637 C2638 C2639 C2640 C2641 C2642 \nC2643 C2644 C2645 C2698 C2699 C2724 \nC2739 C2759 C2773 C2781 C2782 C2784 \nC2786 C2787 C2790 C2791 C2792 C2793 \nC2794 C2795 C2796 C2797 C2804 C2820 \nC2837 C2902 C2905 C2909 C2928 C2935 \nC2938 C2943 C2965 C2967 C2968 C2970 \nC3008 C3044 C3046 C3049 C3051 C3052 \nC3053 C3055 C3056 C3119 C3135 C3138 \nC3142 C3147 C3148 C3173 C3179 C3190 \nC3191 C3224 C3286 C3300 C3301 C3304 \nC3307 C3308 C3351 C3368 C3375 C3376 \nC3377 C3378 C3379 C3380 C3381 C3382 \nC3383 C3384 C3480 C3481 C3483 C3486 \nC3490 C3491 C3492 C3493 C3494 C3495 \nC3496 C3497 C3498 C3499 C3500 C3503 \nC3546 C3563 C3572 C3599 C3602 C3603 \nC3605 C3606 C3620 C3621 C3623 C3624 \nC3625 C3627 C3646 C3667 C3716 C3753 \nC3836 C3837 C3839 C3840 C3867 C3868 \nC3869 C3870 C3871 C3872 C3969 C4051 \nC4070 C4078 C4086 C4087 C4088 C4089 \n4262: C183_=_C278( C183 C278 ) C183_=_C315( C183 C315 ) C183_=_C366( C183 C366 ) C183_=_C381( C183 C381 ) C183_=_C470(</w:t>
      </w:r>
    </w:p>
    <w:p>
      <w:pPr>
        <w:pStyle w:val="PreformattedText"/>
        <w:bidi w:val="0"/>
        <w:spacing w:before="0" w:after="0"/>
        <w:jc w:val="left"/>
        <w:rPr/>
      </w:pPr>
      <w:r>
        <w:rPr/>
        <w:t xml:space="preserve"> </w:t>
      </w:r>
      <w:r>
        <w:rPr/>
        <w:t>C183 C470 ) \nC183_=_C581( C183 C581 ) C183_=_C952( C183 C952 ) C183_=_C1180( C183 C1180 ) C183_=_C1306( C183 C1306 ) C183_=_C1943( C183 C1943 ) C183_=_C2329( C183 C2329 ) \nC183_=_C3483( C183 C3483 ) C183_=_C3546( C183 C3546 ) C183_=_C3667( C183 C3667 ) C183_=_C3753( C183 C3753 ) C183_=_C3836( C183 C3836 ) C183_=_C3837( C183 C3837 ) \nC183_=_C3839( C183 C3839 ) C183_=_C3840( C183 C3840 ) C278_=_C315( C278 C315 ) C278_=_C366( C278 C366 ) C278_=_C381( C278 C381 ) C278_=_C470( C278 C470 ) \nC278_=_C581( C278 C581 ) C278_=_C952( C278 C952 ) C278_=_C1180( C278 C1180 ) C278_=_C1306( C278 C1306 ) C278_=_C1943( C278 C1943 ) C278_=_C2329( C278 C2329 ) \nC278_=_C3483( C278 C3483 ) C278_=_C3546( C278 C3546 ) C278_=_C3667( C278 C3667 ) C278_=_C3753( C278 C3753 ) C278_=_C3836( C278 C3836 ) C278_=_C3837( C278 C3837 ) \nC278_=_C3839( C278 C3839 ) C278_=_C3840( C278 C3840 ) C315_=_C366( C315 C366 ) C315_=_C381( C315 C381 ) C315_=_C470( C315 C470 ) C315_=_C581( C315 C581 ) \nC315_=_C952( C315 C952 ) C315_=_C1180( C315 C1180 ) C315_=_C1306( C315 C1306 ) C315_=_C1943( C315 C1943 ) C315_=_C2329( C315 C2329 ) C315_=_C3483( C315 C3483 ) \nC315_=_C3546( C315 C3546 ) C315_=_C3667( C315 C3667 ) C315_=_C3753( C315 C3753 ) C315_=_C3836( C315 C3836 ) C315_=_C3837( C315 C3837 ) C315_=_C3839( C315 C3839 ) \nC315_=_C3840( C315 C3840 ) C366_=_C381( C366 C381 ) C366_=_C470( C366 C470 ) C366_=_C581( C366 C581 ) C366_=_C952( C366 C952 ) C366_=_C1180( C366 C1180 ) \nC366_=_C1306( C366 C1306 ) C366_=_C1943( C366 C1943 ) C366_=_C2329( C366 C2329 ) C366_=_C3483( C366 C3483 ) C366_=_C3546( C366 C3546 ) C366_=_C3667( C366 C3667 ) \nC366_=_C3753( C366 C3753 ) C366_=_C3836( C366 C3836 ) C366_=_C3837( C366 C3837 ) C366_=_C3839( C366 C3839 ) C366_=_C3840( C366 C3840 ) C381_=_C470( C381 C470 ) \nC381_=_C581( C381 C581 ) C381_=_C952( C381 C952 ) C381_=_C1180( C381 C1180 ) C381_=_C1306( C381 C1306 ) C381_=_C1943( C381 C1943 ) C381_=_C2329( C381 C2329 ) \nC381_=_C3483( C381 C3483 ) C381_=_C3546( C381 C3546 ) C381_=_C3667( C381 C3667 ) C381_=_C3753( C381 C3753 ) C381_=_C3836( C381 C3836 ) C381_=_C3837( C381 C3837 ) \nC381_=_C3839( C381 C3839 ) C381_=_C3840( C381 C3840 ) C415_=_C444( C415 C444 ) C415_=_C466( C415 C466 ) C415_=_C578( C415 C578 ) C415_=_C703( C415 C703 ) \nC415_=_C723( C415 C723 ) C415_=_C950( C415 C950 ) C415_=_C1110( C415 C1110 ) C415_=_C1178( C415 C1178 ) C415_=_C1304( C415 C1304 ) C415_=_C1700( C415 C1700 ) \nC415_=_C1941( C415 C1941 ) C415_=_C2070( C415 C2070 ) C415_=_C2326( C415 C2326 ) C415_=_C2820( C415 C2820 ) C415_=_C3480( C415 C3480 ) C415_=_C3599( C415 C3599 ) \nC415_=_C3602( C415 C3602 ) C415_=_C3603( C415 C3603 ) C415_=_C3605( C415 C3605 ) C415_=_C3606( C415 C3606 ) C433_=_C444( C433 C444 ) C433_=_C1056( C433 C1056 ) \nC433_=_C1215( C433 C1215 ) C433_=_C1642( C433 C1642 ) C433_=_C1827( C433 C1827 ) C433_=_C2137( C433 C2137 ) C433_=_C2628( C433 C2628 ) C433_=_C2629( C433 C2629 ) \nC433_=_C2630( C433 C2630 ) C433_=_C2631( C433 C2631 ) C433_=_C2632( C433 C2632 ) C433_=_C2633( C433 C2633 ) C433_=_C2634( C433 C2634 ) C433_=_C2635( C433 C2635 ) \nC433_=_C2637( C433 C2637 ) C433_=_C2638( C433 C2638 ) C433_=_C2639( C433 C2639 ) C433_=_C2640( C433 C2640 ) C433_=_C2641( C433 C2641 ) C433_=_C2642( C433 C2642 ) \nC433_=_C2643( C433 C2643 ) C433_=_C2644( C433 C2644 ) C433_=_C2645( C433 C2645 ) C444_=_C466( C444 C466 ) C444_=_C578( C444 C578 ) C444_=_C703( C444 C703 ) \nC444_=_C723( C444 C723 ) C444_=_C950( C444 C950 ) C444_=_C1110( C444 C1110 ) C444_=_C1178( C444 C1178 ) C444_=_C1304( C444 C1304 ) C444_=_C1700( C444 C1700 ) \nC444_=_C1941( C444 C1941 ) C444_=_C2070( C444 C2070 ) C444_=_C2326( C444 C2326 ) C444_=_C2820( C444 C2820 ) C444_=_C3480( C444 C3480 ) C444_=_C3599( C444 C3599 ) \nC444_=_C3602( C444 C3602 ) C444_=_C3603( C444 C3603 ) C444_=_C3605( C444 C3605 ) C444_=_C3606( C444 C3606 ) C456_=_C461( C456 C461 ) C456_=_C466( C456 C466 ) \nC456_=_C467( C456 C467 ) C456_=_C470( C456 C470 ) C456_=_C476( C456 C476 ) C456_=_C480( C456 C480 ) C456_=_C536( C456 C536 ) C456_=_C564( C456 C564 ) \nC456_=_C935( C456 C935 ) C456_=_C936( C456 C936 ) C456_=_C937( C456 C937 ) C456_=_C939( C456 C939 ) C456_=_C942( C456 C942 ) C456_=_C943( C456 C943 ) \nC456_=_C944( C456 C944 ) C456_=_C945( C456 C945 ) C456_=_C946( C456 C946 ) C456_=_C948( C456 C948 ) C456_=_C949( C456 C949 ) C456_=_C950( C456 C950 ) \nC456_=_C951( C456 C951 ) C456_=_C952( C456 C952 ) C456_=_C953( C456 C953 ) C456_=_C954( C456 C954 ) C456_=_C955( C456 C955 ) C456_=_C956( C456 C956 ) \nC456_=_C957( C456 C957 ) C461_=_C466( C461 C466 ) C461_=_C467( C461 C467 ) C461_=_C470( C461 C470 ) C461_=_C476( C461 C476 ) C461_=_C551( C461 C551 ) \nC461_=_C570( C461 C570 ) C461_=_C945( C461 C945 ) C461_=_C1327( C461 C1327 ) C461_=_C1349( C461 C1349 ) C461_=_C1442( C461 C1442 ) C461_=_C2288( C461 C2288 ) \nC461_=_C2341( C461 C2341 ) C461_=_C2382( C461 C2382 ) C461_=_C2902( C461 C2902 ) C461_=_C2935( C461 C2935 ) C461_=_C2965( C461 C2965 ) C461_=_C3008( C461 C3008 ) \nC461_=_C3044( C461 C3044 ) C461_=_C3046( C461 C3046 ) C461_=_C3049( C461 C3049 ) C461_=_C3051( C461 C3051 ) C461_=_C3052( C461 C3052 ) C461_=_C3053( C461 C3053 ) \nC461_=_C3055( C461 C3055 ) C461_=_C3056( C461 C3056 ) C466_=_C467( C466 C467 ) C466_=_C470( C466 C470 ) C466_=_C476( C466 C476 ) C466_=_C578( C466 C578 ) \nC466_=_C703( C466 C703 ) C466_=_C723( C466 C723 ) C466_=_C950( C466 C950 ) C466_=_C1110( C466 C1110 ) C466_=_C1178( C466 C1178 ) C466_=_C1304( C466 C1304 ) \nC466_=_C1700( C466 C1700 ) C466_=_C1941( C466 C1941 ) C466_=_C2070( C466 C2070 ) C466_=_C2326( C466 C2326 ) C466_=_C2820( C466 C2820 ) C466_=_C3480( C466 C3480 ) \nC466_=_C3599( C466 C3599 ) C466_=_C3602( C466 C3602 ) C466_=_C3603( C466 C3603 ) C466_=_C3605( C466 C3605 ) C466_=_C3606( C466 C3606 ) C467_=_C470( C467 C470 ) \nC467_=_C476( C467 C476 ) C467_=_C579( C467 C579 ) C467_=_C825( C467 C825 ) C467_=_C951( C467 C951 ) C467_=_C991( C467 C991 ) C467_=_C1333( C467 C1333 ) \nC467_=_C1448( C467 C1448 ) C467_=_C2293( C467 C2293 ) C467_=_C2401( C467 C2401 ) C467_=_C2909( C467 C2909 ) C467_=_C2943( C467 C2943 ) C467_=_C2970( C467 C2970 ) \nC467_=_C3148( C467 C3148 ) C467_=_C3481( C467 C3481 ) C467_=_C3563( C467 C3563 ) C467_=_C3620( C467 C3620 ) C467_=_C3621( C467 C3621 ) C467_=_C3623( C467 C3623 ) \nC467_=_C3624( C467 C3624 ) C467_=_C3625( C467 C3625 ) C467_=_C3627( C467 C3627 ) C470_=_C476( C470 C476 ) C470_=_C581( C470 C581 ) C470_=_C952( C470 C952 ) \nC470_=_C1180( C470 C1180 ) C470_=_C1306( C470 C1306 ) C470_=_C1943( C470 C1943 ) C470_=_C2329( C470 C2329 ) C470_=_C3483( C470 C3483 ) C470_=_C3546( C470 C3546 ) \nC470_=_C3667( C470 C3667 ) C470_=_C3753( C470 C3753 ) C470_=_C3836( C470 C3836 ) C470_=_C3837( C470 C3837 ) C470_=_C3839( C470 C3839 ) C470_=_C3840( C470 C3840 ) \nC476_=_C585( C476 C585 ) C476_=_C837( C476 C837 ) C476_=_C954( C476 C954 ) C476_=_C999( C476 C999 ) C476_=_C1684( C476 C1684 ) C476_=_C2018( C476 C2018 ) \nC476_=_C2409( C476 C2409 ) C476_=_C2440( C476 C2440 ) C476_=_C2928( C476 C2928 ) C476_=_C3142( C476 C3142 ) C476_=_C3368( C476 C3368 ) C476_=_C3486( C476 C3486 ) \nC476_=_C3572( C476 C3572 ) C476_=_C3646( C476 C3646 ) C476_=_C3969( C476 C3969 ) C476_=_C4051( C476 C4051 ) C476_=_C4070( C476 C4070 ) C476_=_C4078( C476 C4078 ) \nC476_=_C4086( C476 C4086 ) C476_=_C4087( C476 C4087 ) C476_=_C4088( C476 C4088 ) C476_=_C4089( C476 C4089 ) C480_=_C486( C480 C486 ) C480_=_C536( C480 C536 ) \nC480_=_C564( C480 C564 ) C480_=_C935( C480 C935 ) C480_=_C936( C480 C936 ) C480_=_C937( C480 C937 ) C480_=_C939( C480 C939 ) C480_=_C942( C480 C942 ) \nC480_=_C943( C480 C943 ) C480_=_C944( C480 C944 ) C480_=_C945( C480 C945 ) C480_=_C946( C480 C946 ) C480_=_C948( C480 C948 ) C480_=_C949( C480 C949 ) \nC480_=_C950( C480 C950 ) C480_=_C951( C480 C951 ) C480_=_C952( C480 C952 ) C480_=_C953( C480 C953 ) C480_=_C954( C480 C954 ) C480_=_C955( C480 C955 ) \nC480_=_C956( C480 C956 ) C480_=_C957( C480 C957 ) C486_=_C544( C486 C544 ) C486_=_C983( C486 C983 ) C486_=_C1213( C486 C1213 ) C486_=_C1231( C486 C1231 ) \nC486_=_C1768( C486 C1768 ) C486_=_C2025( C486 C2025 ) C486_=_C2132( C486 C2132 ) C486_=_C2152( C486 C2152 ) C486_=_C2154( C486 C2154 ) C486_=_C2155( C486 C2155 ) \nC486_=_C2156( C486 C2156 ) C486_=_C2157( C486 C2157 ) C486_=_C2158( C486 C2158 ) C486_=_C2160( C486 C2160 ) C486_=_C2161( C486 C2161 ) C486_=_C2162( C486 C2162 ) \nC486_=_C2163( C486 C2163 ) C486_=_C2164( C486 C2164 ) C486_=_C2165( C486 C2165 ) C486_=_C2166( C486 C2166 ) C486_=_C2167( C486 C2167 ) C486_=_C2168( C486 C2168 ) \nC536_=_C544( C536 C544 ) C536_=_C551( C536 C551 ) C536_=_C564( C536 C564 ) C536_=_C935( C536 C935 ) C536_=_C936( C536 C936 ) C536_=_C937( C536 C937 ) \nC536_=_C939( C536 C939 ) C536_=_C942( C536 C942 ) C536_=_C943( C536 C943 ) C536_=_C944( C536 C944 ) C536_=_C945( C536 C945 ) C536_=_C946( C536 C946 ) \nC536_=_C948( C536 C948 ) C536_=_C949( C536 C949 ) C536_=_C950( C536 C950 ) C536_=_C951( C536 C951 ) C536_=_C952( C536 C952 ) C536_=_C953( C536 C953 ) \nC536_=_C954( C536 C954 ) C536_=_C955( C536 C955 ) C536_=_C956( C536 C956 ) C536_=_C957( C536 C957 ) C544_=_C551( C544 C551 ) C544_=_C983( C544 C983 ) \nC544_=_C1213( C544 C1213 ) C544_=_C1231( C544 C1231 ) C544_=_C1768( C544 C1768 ) C544_=_C2025( C544 C2025 ) C544_=_C2132( C544 C2132 ) C544_=_C2152( C544 C2152 ) \nC544_=_C2154( C544 C2154 ) C544_=_C2155( C544 C2155 ) C544_=_C2156( C544 C2156 ) C544_=_C2157( C544 C2157 ) C544_=_C2158( C544 C2158 ) C544_=_C2160( C544 C2160 ) \nC544_=_C2161( C544 C2161 ) C544_=_C2162( C544 C2162 ) C544_=_C2163( C544 C2163 ) C544_=_C2164( C544 C2164 ) C544_=_C2165( C544 C2165 ) C544_=_C2166( C544 C2166 ) \nC544_=_C2167( C544 C2167 ) C544_=_C2168( C544 C2168 ) C551_=_C570( C551 C570 ) C551_=_C945( C551 C945 ) C551_=_C1327( C551 C1327 ) C551_=_C1349( C551 C1349 ) \nC551_=_C1442( C551 C1442 ) C551_=_C2288( C551 C2288 ) C551_=_C2341( C551 C2341 ) C551_=_C2382( C551 C2382 ) C551_=_C2902( C551 C2902 ) C551_=_C2935( C551</w:t>
      </w:r>
    </w:p>
    <w:p>
      <w:pPr>
        <w:pStyle w:val="PreformattedText"/>
        <w:bidi w:val="0"/>
        <w:spacing w:before="0" w:after="0"/>
        <w:jc w:val="left"/>
        <w:rPr/>
      </w:pPr>
      <w:r>
        <w:rPr/>
        <w:t xml:space="preserve"> </w:t>
      </w:r>
      <w:r>
        <w:rPr/>
        <w:t>C2935 ) \nC551_=_C2965( C551 C2965 ) C551_=_C3008( C551 C3008 ) C551_=_C3044( C551 C3044 ) C551_=_C3046( C551 C3046 ) C551_=_C3049( C551 C3049 ) C551_=_C3051( C551 C3051 ) \nC551_=_C3052( C551 C3052 ) C551_=_C3053( C551 C3053 ) C551_=_C3055( C551 C3055 ) C551_=_C3056( C551 C3056 ) C564_=_C570( C564 C570 ) C564_=_C577( C564 C577 ) \nC564_=_C578( C564 C578 ) C564_=_C579( C564 C579 ) C564_=_C581( C564 C581 ) C564_=_C585( C564 C585 ) C564_=_C935( C564 C935 ) C564_=_C936( C564 C936 ) \nC564_=_C937( C564 C937 ) C564_=_C939( C564 C939 ) C564_=_C942( C564 C942 ) C564_=_C943( C564 C943 ) C564_=_C944( C564 C944 ) C564_=_C945( C564 C945 ) \nC564_=_C946( C564 C946 ) C564_=_C948( C564 C948 ) C564_=_C949( C564 C949 ) C564_=_C950( C564 C950 ) C564_=_C951( C564 C951 ) C564_=_C952( C564 C952 ) \nC564_=_C953( C564 C953 ) C564_=_C954( C564 C954 ) C564_=_C955( C564 C955 ) C564_=_C956( C564 C956 ) C564_=_C957( C564 C957 ) C570_=_C577( C570 C577 ) \nC570_=_C578( C570 C578 ) C570_=_C579( C570 C579 ) C570_=_C581( C570 C581 ) C570_=_C585( C570 C585 ) C570_=_C945( C570 C945 ) C570_=_C1327( C570 C1327 ) \nC570_=_C1349( C570 C1349 ) C570_=_C1442( C570 C1442 ) C570_=_C2288( C570 C2288 ) C570_=_C2341( C570 C2341 ) C570_=_C2382( C570 C2382 ) C570_=_C2902( C570 C2902 ) \nC570_=_C2935( C570 C2935 ) C570_=_C2965( C570 C2965 ) C570_=_C3008( C570 C3008 ) C570_=_C3044( C570 C3044 ) C570_=_C3046( C570 C3046 ) C570_=_C3049( C570 C3049 ) \nC570_=_C3051( C570 C3051 ) C570_=_C3052( C570 C3052 ) C570_=_C3053( C570 C3053 ) C570_=_C3055( C570 C3055 ) C570_=_C3056( C570 C3056 ) C577_=_C578( C577 C578 ) \nC577_=_C579( C577 C579 ) C577_=_C581( C577 C581 ) C577_=_C585( C577 C585 ) C577_=_C675( C577 C675 ) C577_=_C801( C577 C801 ) C577_=_C1568( C577 C1568 ) \nC577_=_C1812( C577 C1812 ) C577_=_C2558( C577 C2558 ) C577_=_C2837( C577 C2837 ) C577_=_C3119( C577 C3119 ) C577_=_C3173( C577 C3173 ) C577_=_C3191( C577 C3191 ) \nC577_=_C3224( C577 C3224 ) C577_=_C3286( C577 C3286 ) C577_=_C3490( C577 C3490 ) C577_=_C3491( C577 C3491 ) C577_=_C3492( C577 C3492 ) C577_=_C3493( C577 C3493 ) \nC577_=_C3494( C577 C3494 ) C577_=_C3495( C577 C3495 ) C577_=_C3496( C577 C3496 ) C577_=_C3497( C577 C3497 ) C577_=_C3498( C577 C3498 ) C577_=_C3499( C577 C3499 ) \nC577_=_C3500( C577 C3500 ) C578_=_C579( C578 C579 ) C578_=_C581( C578 C581 ) C578_=_C585( C578 C585 ) C578_=_C703( C578 C703 ) C578_=_C723( C578 C723 ) \nC578_=_C950( C578 C950 ) C578_=_C1110( C578 C1110 ) C578_=_C1178( C578 C1178 ) C578_=_C1304( C578 C1304 ) C578_=_C1700( C578 C1700 ) C578_=_C1941( C578 C1941 ) \nC578_=_C2070( C578 C2070 ) C578_=_C2326( C578 C2326 ) C578_=_C2820( C578 C2820 ) C578_=_C3480( C578 C3480 ) C578_=_C3599( C578 C3599 ) C578_=_C3602( C578 C3602 ) \nC578_=_C3603( C578 C3603 ) C578_=_C3605( C578 C3605 ) C578_=_C3606( C578 C3606 ) C579_=_C581( C579 C581 ) C579_=_C585( C579 C585 ) C579_=_C825( C579 C825 ) \nC579_=_C951( C579 C951 ) C579_=_C991( C579 C991 ) C579_=_C1333( C579 C1333 ) C579_=_C1448( C579 C1448 ) C579_=_C2293( C579 C2293 ) C579_=_C2401( C579 C2401 ) \nC579_=_C2909( C579 C2909 ) C579_=_C2943( C579 C2943 ) C579_=_C2970( C579 C2970 ) C579_=_C3148( C579 C3148 ) C579_=_C3481( C579 C3481 ) C579_=_C3563( C579 C3563 ) \nC579_=_C3620( C579 C3620 ) C579_=_C3621( C579 C3621 ) C579_=_C3623( C579 C3623 ) C579_=_C3624( C579 C3624 ) C579_=_C3625( C579 C3625 ) C579_=_C3627( C579 C3627 ) \nC581_=_C585( C581 C585 ) C581_=_C952( C581 C952 ) C581_=_C1180( C581 C1180 ) C581_=_C1306( C581 C1306 ) C581_=_C1943( C581 C1943 ) C581_=_C2329( C581 C2329 ) \nC581_=_C3483( C581 C3483 ) C581_=_C3546( C581 C3546 ) C581_=_C3667( C581 C3667 ) C581_=_C3753( C581 C3753 ) C581_=_C3836( C581 C3836 ) C581_=_C3837( C581 C3837 ) \nC581_=_C3839( C581 C3839 ) C581_=_C3840( C581 C3840 ) C585_=_C837( C585 C837 ) C585_=_C954( C585 C954 ) C585_=_C999( C585 C999 ) C585_=_C1684( C585 C1684 ) \nC585_=_C2018( C585 C2018 ) C585_=_C2409( C585 C2409 ) C585_=_C2440( C585 C2440 ) C585_=_C2928( C585 C2928 ) C585_=_C3142( C585 C3142 ) C585_=_C3368( C585 C3368 ) \nC585_=_C3486( C585 C3486 ) C585_=_C3572( C585 C3572 ) C585_=_C3646( C585 C3646 ) C585_=_C3969( C585 C3969 ) C585_=_C4051( C585 C4051 ) C585_=_C4070( C585 C4070 ) \nC585_=_C4078( C585 C4078 ) C585_=_C4086( C585 C4086 ) C585_=_C4087( C585 C4087 ) C585_=_C4088( C585 C4088 ) C585_=_C4089( C585 C4089 ) C597_=_C604( C597 C604 ) \nC597_=_C1174( C597 C1174 ) C597_=_C1299( C597 C1299 ) C597_=_C1323( C597 C1323 ) C597_=_C1935( C597 C1935 ) C597_=_C2114( C597 C2114 ) C597_=_C2172( C597 C2172 ) \nC597_=_C2282( C597 C2282 ) C597_=_C2321( C597 C2321 ) C597_=_C2724( C597 C2724 ) C597_=_C2759( C597 C2759 ) C597_=_C2781( C597 C2781 ) C597_=_C2782( C597 C2782 ) \nC597_=_C2784( C597 C2784 ) C597_=_C2786( C597 C2786 ) C597_=_C2787( C597 C2787 ) C597_=_C2790( C597 C2790 ) C597_=_C2791( C597 C2791 ) C597_=_C2792( C597 C2792 ) \nC597_=_C2793( C597 C2793 ) C597_=_C2794( C597 C2794 ) C597_=_C2795( C597 C2795 ) C597_=_C2796( C597 C2796 ) C597_=_C2797( C597 C2797 ) C604_=_C1181( C604 C1181 ) \nC604_=_C1260( C604 C1260 ) C604_=_C1307( C604 C1307 ) C604_=_C1336( C604 C1336 ) C604_=_C1702( C604 C1702 ) C604_=_C1944( C604 C1944 ) C604_=_C1990( C604 C1990 ) \nC604_=_C2330( C604 C2330 ) C604_=_C2347( C604 C2347 ) C604_=_C2458( C604 C2458 ) C604_=_C2739( C604 C2739 ) C604_=_C2773( C604 C2773 ) C604_=_C2804( C604 C2804 ) \nC604_=_C3138( C604 C3138 ) C604_=_C3179( C604 C3179 ) C604_=_C3351( C604 C3351 ) C604_=_C3503( C604 C3503 ) C604_=_C3716( C604 C3716 ) C604_=_C3867( C604 C3867 ) \nC604_=_C3868( C604 C3868 ) C604_=_C3869( C604 C3869 ) C604_=_C3870( C604 C3870 ) C604_=_C3871( C604 C3871 ) C604_=_C3872( C604 C3872 ) C675_=_C801( C675 C801 ) \nC675_=_C1568( C675 C1568 ) C675_=_C1812( C675 C1812 ) C675_=_C2558( C675 C2558 ) C675_=_C2837( C675 C2837 ) C675_=_C3119( C675 C3119 ) C675_=_C3173( C675 C3173 ) \nC675_=_C3191( C675 C3191 ) C675_=_C3224( C675 C3224 ) C675_=_C3286( C675 C3286 ) C675_=_C3490( C675 C3490 ) C675_=_C3491( C675 C3491 ) C675_=_C3492( C675 C3492 ) \nC675_=_C3493( C675 C3493 ) C675_=_C3494( C675 C3494 ) C675_=_C3495( C675 C3495 ) C675_=_C3496( C675 C3496 ) C675_=_C3497( C675 C3497 ) C675_=_C3498( C675 C3498 ) \nC675_=_C3499( C675 C3499 ) C675_=_C3500( C675 C3500 ) C703_=_C723( C703 C723 ) C703_=_C950( C703 C950 ) C703_=_C1110( C703 C1110 ) C703_=_C1178( C703 C1178 ) \nC703_=_C1304( C703 C1304 ) C703_=_C1700( C703 C1700 ) C703_=_C1941( C703 C1941 ) C703_=_C2070( C703 C2070 ) C703_=_C2326( C703 C2326 ) C703_=_C2820( C703 C2820 ) \nC703_=_C3480( C703 C3480 ) C703_=_C3599( C703 C3599 ) C703_=_C3602( C703 C3602 ) C703_=_C3603( C703 C3603 ) C703_=_C3605( C703 C3605 ) C703_=_C3606( C703 C3606 ) \nC723_=_C950( C723 C950 ) C723_=_C1110( C723 C1110 ) C723_=_C1178( C723 C1178 ) C723_=_C1304( C723 C1304 ) C723_=_C1700( C723 C1700 ) C723_=_C1941( C723 C1941 ) \nC723_=_C2070( C723 C2070 ) C723_=_C2326( C723 C2326 ) C723_=_C2820( C723 C2820 ) C723_=_C3480( C723 C3480 ) C723_=_C3599( C723 C3599 ) C723_=_C3602( C723 C3602 ) \nC723_=_C3603( C723 C3603 ) C723_=_C3605( C723 C3605 ) C723_=_C3606( C723 C3606 ) C759_=_C841( C759 C841 ) C759_=_C886( C759 C886 ) C759_=_C887( C759 C887 ) \nC759_=_C888( C759 C888 ) C759_=_C890( C759 C890 ) C759_=_C891( C759 C891 ) C759_=_C892( C759 C892 ) C759_=_C894( C759 C894 ) C759_=_C895( C759 C895 ) \nC759_=_C896( C759 C896 ) C759_=_C897( C759 C897 ) C759_=_C898( C759 C898 ) C759_=_C899( C759 C899 ) C759_=_C900( C759 C900 ) C759_=_C901( C759 C901 ) \nC759_=_C903( C759 C903 ) C759_=_C904( C759 C904 ) C759_=_C905( C759 C905 ) C759_=_C906( C759 C906 ) C759_=_C907( C759 C907 ) C759_=_C908( C759 C908 ) \nC759_=_C909( C759 C909 ) C759_=_C910( C759 C910 ) C801_=_C1568( C801 C1568 ) C801_=_C1812( C801 C1812 ) C801_=_C2558( C801 C2558 ) C801_=_C2837( C801 C2837 ) \nC801_=_C3119( C801 C3119 ) C801_=_C3173( C801 C3173 ) C801_=_C3191( C801 C3191 ) C801_=_C3224( C801 C3224 ) C801_=_C3286( C801 C3286 ) C801_=_C3490( C801 C3490 ) \nC801_=_C3491( C801 C3491 ) C801_=_C3492( C801 C3492 ) C801_=_C3493( C801 C3493 ) C801_=_C3494( C801 C3494 ) C801_=_C3495( C801 C3495 ) C801_=_C3496( C801 C3496 ) \nC801_=_C3497( C801 C3497 ) C801_=_C3498( C801 C3498 ) C801_=_C3499( C801 C3499 ) C801_=_C3500( C801 C3500 ) C825_=_C837( C825 C837 ) C825_=_C951( C825 C951 ) \nC825_=_C991( C825 C991 ) C825_=_C1333( C825 C1333 ) C825_=_C1448( C825 C1448 ) C825_=_C2293( C825 C2293 ) C825_=_C2401( C825 C2401 ) C825_=_C2909( C825 C2909 ) \nC825_=_C2943( C825 C2943 ) C825_=_C2970( C825 C2970 ) C825_=_C3148( C825 C3148 ) C825_=_C3481( C825 C3481 ) C825_=_C3563( C825 C3563 ) C825_=_C3620( C825 C3620 ) \nC825_=_C3621( C825 C3621 ) C825_=_C3623( C825 C3623 ) C825_=_C3624( C825 C3624 ) C825_=_C3625( C825 C3625 ) C825_=_C3627( C825 C3627 ) C837_=_C954( C837 C954 ) \nC837_=_C999( C837 C999 ) C837_=_C1684( C837 C1684 ) C837_=_C2018( C837 C2018 ) C837_=_C2409( C837 C2409 ) C837_=_C2440( C837 C2440 ) C837_=_C2928( C837 C2928 ) \nC837_=_C3142( C837 C3142 ) C837_=_C3368( C837 C3368 ) C837_=_C3486( C837 C3486 ) C837_=_C3572( C837 C3572 ) C837_=_C3646( C837 C3646 ) C837_=_C3969( C837 C3969 ) \nC837_=_C4051( C837 C4051 ) C837_=_C4070( C837 C4070 ) C837_=_C4078( C837 C4078 ) C837_=_C4086( C837 C4086 ) C837_=_C4087( C837 C4087 ) C837_=_C4088( C837 C4088 ) \nC837_=_C4089( C837 C4089 ) C841_=_C886( C841 C886 ) C841_=_C887( C841 C887 ) C841_=_C888( C841 C888 ) C841_=_C890( C841 C890 ) C841_=_C891( C841 C891 ) \nC841_=_C892( C841 C892 ) C841_=_C894( C841 C894 ) C841_=_C895( C841 C895 ) C841_=_C896( C841 C896 ) C841_=_C897( C841 C897 ) C841_=_C898( C841 C898 ) \nC841_=_C899( C841 C899 ) C841_=_C900( C841 C900 ) C841_=_C901( C841 C901 ) C841_=_C903( C841 C903 ) C841_=_C904( C841 C904 ) C841_=_C905( C841 C905 ) \nC841_=_C906( C841 C906 ) C841_=_C907( C841 C907 ) C841_=_C908( C841 C908 ) C841_=_C909( C841 C909 ) C841_=_C910( C841 C910 ) C886_=_C887( C886 C887 ) \nC886_=_C888( C886 C888 ) C886_=_C890( C886 C890 ) C886_=_C891( C886 C891 ) C886_=_C892( C886 C892 ) C886_=_C894(</w:t>
      </w:r>
    </w:p>
    <w:p>
      <w:pPr>
        <w:pStyle w:val="PreformattedText"/>
        <w:bidi w:val="0"/>
        <w:spacing w:before="0" w:after="0"/>
        <w:jc w:val="left"/>
        <w:rPr/>
      </w:pPr>
      <w:r>
        <w:rPr/>
        <w:t xml:space="preserve"> </w:t>
      </w:r>
      <w:r>
        <w:rPr/>
        <w:t>C886 C894 ) C886_=_C895( C886 C895 ) \nC886_=_C896( C886 C896 ) C886_=_C897( C886 C897 ) C886_=_C898( C886 C898 ) C886_=_C899( C886 C899 ) C886_=_C900( C886 C900 ) C886_=_C901( C886 C901 ) \nC886_=_C903( C886 C903 ) C886_=_C904( C886 C904 ) C886_=_C905( C886 C905 ) C886_=_C906( C886 C906 ) C886_=_C907( C886 C907 ) C886_=_C908( C886 C908 ) \nC886_=_C909( C886 C909 ) C886_=_C910( C886 C910 ) C887_=_C888( C887 C888 ) C887_=_C890( C887 C890 ) C887_=_C891( C887 C891 ) C887_=_C892( C887 C892 ) \nC887_=_C894( C887 C894 ) C887_=_C895( C887 C895 ) C887_=_C896( C887 C896 ) C887_=_C897( C887 C897 ) C887_=_C898( C887 C898 ) C887_=_C899( C887 C899 ) \nC887_=_C900( C887 C900 ) C887_=_C901( C887 C901 ) C887_=_C903( C887 C903 ) C887_=_C904( C887 C904 ) C887_=_C905( C887 C905 ) C887_=_C906( C887 C906 ) \nC887_=_C907( C887 C907 ) C887_=_C908( C887 C908 ) C887_=_C909( C887 C909 ) C887_=_C910( C887 C910 ) C887_=_C1165( C887 C1165 ) C887_=_C1168( C887 C1168 ) \nC887_=_C1174( C887 C1174 ) C887_=_C1176( C887 C1176 ) C887_=_C1178( C887 C1178 ) C887_=_C1180( C887 C1180 ) C887_=_C1181( C887 C1181 ) C888_=_C890( C888 C890 ) \nC888_=_C891( C888 C891 ) C888_=_C892( C888 C892 ) C888_=_C894( C888 C894 ) C888_=_C895( C888 C895 ) C888_=_C896( C888 C896 ) C888_=_C897( C888 C897 ) \nC888_=_C898( C888 C898 ) C888_=_C899( C888 C899 ) C888_=_C900( C888 C900 ) C888_=_C901( C888 C901 ) C888_=_C903( C888 C903 ) C888_=_C904( C888 C904 ) \nC888_=_C905( C888 C905 ) C888_=_C906( C888 C906 ) C888_=_C907( C888 C907 ) C888_=_C908( C888 C908 ) C888_=_C909( C888 C909 ) C888_=_C910( C888 C910 ) \nC890_=_C891( C890 C891 ) C890_=_C892( C890 C892 ) C890_=_C894( C890 C894 ) C890_=_C895( C890 C895 ) C890_=_C896( C890 C896 ) C890_=_C897( C890 C897 ) \nC890_=_C898( C890 C898 ) C890_=_C899( C890 C899 ) C890_=_C900( C890 C900 ) C890_=_C901( C890 C901 ) C890_=_C903( C890 C903 ) C890_=_C904( C890 C904 ) \nC890_=_C905( C890 C905 ) C890_=_C906( C890 C906 ) C890_=_C907( C890 C907 ) C890_=_C908( C890 C908 ) C890_=_C909( C890 C909 ) C890_=_C910( C890 C910 ) \nC890_=_C1442( C890 C1442 ) C890_=_C1446( C890 C1446 ) C890_=_C1448( C890 C1448 ) C891_=_C892( C891 C892 ) C891_=_C894( C891 C894 ) C891_=_C895( C891 C895 ) \nC891_=_C896( C891 C896 ) C891_=_C897( C891 C897 ) C891_=_C898( C891 C898 ) C891_=_C899( C891 C899 ) C891_=_C900( C891 C900 ) C891_=_C901( C891 C901 ) \nC891_=_C903( C891 C903 ) C891_=_C904( C891 C904 ) C891_=_C905( C891 C905 ) C891_=_C906( C891 C906 ) C891_=_C907( C891 C907 ) C891_=_C908( C891 C908 ) \nC891_=_C909( C891 C909 ) C891_=_C910( C891 C910 ) C892_=_C894( C892 C894 ) C892_=_C895( C892 C895 ) C892_=_C896( C892 C896 ) C892_=_C897( C892 C897 ) \nC892_=_C898( C892 C898 ) C892_=_C899( C892 C899 ) C892_=_C900( C892 C900 ) C892_=_C901( C892 C901 ) C892_=_C903( C892 C903 ) C892_=_C904( C892 C904 ) \nC892_=_C905( C892 C905 ) C892_=_C906( C892 C906 ) C892_=_C907( C892 C907 ) C892_=_C908( C892 C908 ) C892_=_C909( C892 C909 ) C892_=_C910( C892 C910 ) \nC892_=_C1292( C892 C1292 ) C892_=_C1805( C892 C1805 ) C892_=_C1812( C892 C1812 ) C894_=_C895( C894 C895 ) C894_=_C896( C894 C896 ) C894_=_C897( C894 C897 ) \nC894_=_C898( C894 C898 ) C894_=_C899( C894 C899 ) C894_=_C900( C894 C900 ) C894_=_C901( C894 C901 ) C894_=_C903( C894 C903 ) C894_=_C904( C894 C904 ) \nC894_=_C905( C894 C905 ) C894_=_C906( C894 C906 ) C894_=_C907( C894 C907 ) C894_=_C908( C894 C908 ) C894_=_C909( C894 C909 ) C894_=_C910( C894 C910 ) \nC894_=_C2172( C894 C2172 ) C895_=_C896( C895 C896 ) C895_=_C897( C895 C897 ) C895_=_C898( C895 C898 ) C895_=_C899( C895 C899 ) C895_=_C900( C895 C900 ) \nC895_=_C901( C895 C901 ) C895_=_C903( C895 C903 ) C895_=_C904( C895 C904 ) C895_=_C905( C895 C905 ) C895_=_C906( C895 C906 ) C895_=_C907( C895 C907 ) \nC895_=_C908( C895 C908 ) C895_=_C909( C895 C909 ) C895_=_C910( C895 C910 ) C896_=_C897( C896 C897 ) C896_=_C898( C896 C898 ) C896_=_C899( C896 C899 ) \nC896_=_C900( C896 C900 ) C896_=_C901( C896 C901 ) C896_=_C903( C896 C903 ) C896_=_C904( C896 C904 ) C896_=_C905( C896 C905 ) C896_=_C906( C896 C906 ) \nC896_=_C907( C896 C907 ) C896_=_C908( C896 C908 ) C896_=_C909( C896 C909 ) C896_=_C910( C896 C910 ) C897_=_C898( C897 C898 ) C897_=_C899( C897 C899 ) \nC897_=_C900( C897 C900 ) C897_=_C901( C897 C901 ) C897_=_C903( C897 C903 ) C897_=_C904( C897 C904 ) C897_=_C905( C897 C905 ) C897_=_C906( C897 C906 ) \nC897_=_C907( C897 C907 ) C897_=_C908( C897 C908 ) C897_=_C909( C897 C909 ) C897_=_C910( C897 C910 ) C897_=_C2935( C897 C2935 ) C897_=_C2938( C897 C2938 ) \nC897_=_C2943( C897 C2943 ) C898_=_C899( C898 C899 ) C898_=_C900( C898 C900 ) C898_=_C901( C898 C901 ) C898_=_C903( C898 C903 ) C898_=_C904( C898 C904 ) \nC898_=_C905( C898 C905 ) C898_=_C906( C898 C906 ) C898_=_C907( C898 C907 ) C898_=_C908( C898 C908 ) C898_=_C909( C898 C909 ) C898_=_C910( C898 C910 ) \nC898_=_C2633( C898 C2633 ) C899_=_C900( C899 C900 ) C899_=_C901( C899 C901 ) C899_=_C903( C899 C903 ) C899_=_C904( C899 C904 ) C899_=_C905( C899 C905 ) \nC899_=_C906( C899 C906 ) C899_=_C907( C899 C907 ) C899_=_C908( C899 C908 ) C899_=_C909( C899 C909 ) C899_=_C910( C899 C910 ) C899_=_C1301( C899 C1301 ) \nC899_=_C1936( C899 C1936 ) C899_=_C3286( C899 C3286 ) C900_=_C901( C900 C901 ) C900_=_C903( C900 C903 ) C900_=_C904( C900 C904 ) C900_=_C905( C900 C905 ) \nC900_=_C906( C900 C906 ) C900_=_C907( C900 C907 ) C900_=_C908( C900 C908 ) C900_=_C909( C900 C909 ) C900_=_C910( C900 C910 ) C901_=_C903( C901 C903 ) \nC901_=_C904( C901 C904 ) C901_=_C905( C901 C905 ) C901_=_C906( C901 C906 ) C901_=_C907( C901 C907 ) C901_=_C908( C901 C908 ) C901_=_C909( C901 C909 ) \nC901_=_C910( C901 C910 ) C901_=_C2639( C901 C2639 ) C903_=_C904( C903 C904 ) C903_=_C905( C903 C905 ) C903_=_C906( C903 C906 ) C903_=_C907( C903 C907 ) \nC903_=_C908( C903 C908 ) C903_=_C909( C903 C909 ) C903_=_C910( C903 C910 ) C903_=_C3376( C903 C3376 ) C904_=_C905( C904 C905 ) C904_=_C906( C904 C906 ) \nC904_=_C907( C904 C907 ) C904_=_C908( C904 C908 ) C904_=_C909( C904 C909 ) C904_=_C910( C904 C910 ) C904_=_C1305( C904 C1305 ) C904_=_C1942( C904 C1942 ) \nC904_=_C3493( C904 C3493 ) C905_=_C906( C905 C906 ) C905_=_C907( C905 C907 ) C905_=_C908( C905 C908 ) C905_=_C909( C905 C909 ) C905_=_C910( C905 C910 ) \nC905_=_C1309( C905 C1309 ) C905_=_C1946( C905 C1946 ) C905_=_C3497( C905 C3497 ) C906_=_C907( C906 C907 ) C906_=_C908( C906 C908 ) C906_=_C909( C906 C909 ) \nC906_=_C910( C906 C910 ) C906_=_C3837( C906 C3837 ) C907_=_C908( C907 C908 ) C907_=_C909( C907 C909 ) C907_=_C910( C907 C910 ) C907_=_C1310( C907 C1310 ) \nC907_=_C1947( C907 C1947 ) C907_=_C3499( C907 C3499 ) C908_=_C909( C908 C909 ) C908_=_C910( C908 C910 ) C908_=_C1311( C908 C1311 ) C908_=_C1948( C908 C1948 ) \nC908_=_C3500( C908 C3500 ) C908_=_C3603( C908 C3603 ) C909_=_C910( C909 C910 ) C909_=_C3625( C909 C3625 ) C909_=_C4078( C909 C4078 ) C935_=_C936( C935 C936 ) \nC935_=_C937( C935 C937 ) C935_=_C939( C935 C939 ) C935_=_C942( C935 C942 ) C935_=_C943( C935 C943 ) C935_=_C944( C935 C944 ) C935_=_C945( C935 C945 ) \nC935_=_C946( C935 C946 ) C935_=_C948( C935 C948 ) C935_=_C949( C935 C949 ) C935_=_C950( C935 C950 ) C935_=_C951( C935 C951 ) C935_=_C952( C935 C952 ) \nC935_=_C953( C935 C953 ) C935_=_C954( C935 C954 ) C935_=_C955( C935 C955 ) C935_=_C956( C935 C956 ) C935_=_C957( C935 C957 ) C935_=_C983( C935 C983 ) \nC935_=_C991( C935 C991 ) C935_=_C999( C935 C999 ) C936_=_C937( C936 C937 ) C936_=_C939( C936 C939 ) C936_=_C942( C936 C942 ) C936_=_C943( C936 C943 ) \nC936_=_C944( C936 C944 ) C936_=_C945( C936 C945 ) C936_=_C946( C936 C946 ) C936_=_C948( C936 C948 ) C936_=_C949( C936 C949 ) C936_=_C950( C936 C950 ) \nC936_=_C951( C936 C951 ) C936_=_C952( C936 C952 ) C936_=_C953( C936 C953 ) C936_=_C954( C936 C954 ) C936_=_C955( C936 C955 ) C936_=_C956( C936 C956 ) \nC936_=_C957( C936 C957 ) C936_=_C1211( C936 C1211 ) C936_=_C1213( C936 C1213 ) C936_=_C1215( C936 C1215 ) C936_=_C1217( C936 C1217 ) C936_=_C1218( C936 C1218 ) \nC937_=_C939( C937 C939 ) C937_=_C942( C937 C942 ) C937_=_C943( C937 C943 ) C937_=_C944( C937 C944 ) C937_=_C945( C937 C945 ) C937_=_C946( C937 C946 ) \nC937_=_C948( C937 C948 ) C937_=_C949( C937 C949 ) C937_=_C950( C937 C950 ) C937_=_C951( C937 C951 ) C937_=_C952( C937 C952 ) C937_=_C953( C937 C953 ) \nC937_=_C954( C937 C954 ) C937_=_C955( C937 C955 ) C937_=_C956( C937 C956 ) C937_=_C957( C937 C957 ) C937_=_C1225( C937 C1225 ) C937_=_C1231( C937 C1231 ) \nC939_=_C942( C939 C942 ) C939_=_C943( C939 C943 ) C939_=_C944( C939 C944 ) C939_=_C945( C939 C945 ) C939_=_C946( C939 C946 ) C939_=_C948( C939 C948 ) \nC939_=_C949( C939 C949 ) C939_=_C950( C939 C950 ) C939_=_C951( C939 C951 ) C939_=_C952( C939 C952 ) C939_=_C953( C939 C953 ) C939_=_C954( C939 C954 ) \nC939_=_C955( C939 C955 ) C939_=_C956( C939 C956 ) C939_=_C957( C939 C957 ) C939_=_C1930( C939 C1930 ) C939_=_C2132( C939 C2132 ) C939_=_C2137( C939 C2137 ) \nC939_=_C2141( C939 C2141 ) C939_=_C2142( C939 C2142 ) C942_=_C943( C942 C943 ) C942_=_C944( C942 C944 ) C942_=_C945( C942 C945 ) C942_=_C946( C942 C946 ) \nC942_=_C948( C942 C948 ) C942_=_C949( C942 C949 ) C942_=_C950( C942 C950 ) C942_=_C951( C942 C951 ) C942_=_C952( C942 C952 ) C942_=_C953( C942 C953 ) \nC942_=_C954( C942 C954 ) C942_=_C955( C942 C955 ) C942_=_C956( C942 C956 ) C942_=_C957( C942 C957 ) C942_=_C1934( C942 C1934 ) C942_=_C2155( C942 C2155 ) \nC942_=_C2628( C942 C2628 ) C942_=_C2698( C942 C2698 ) C942_=_C2699( C942 C2699 ) C943_=_C944( C943 C944 ) C943_=_C945( C943 C945 ) C943_=_C946( C943 C946 ) \nC943_=_C948( C943 C948 ) C943_=_C949( C943 C949 ) C943_=_C950( C943 C950 ) C943_=_C951( C943 C951 ) C943_=_C952( C943 C952 ) C943_=_C953( C943 C953 ) \nC943_=_C954( C943 C954 ) C943_=_C955( C943 C955 ) C943_=_C956( C943 C956 ) C943_=_C957( C943 C957 ) C943_=_C2156( C943 C2156 ) C944_=_C945( C944 C945 ) \nC944_=_C946( C944 C946 ) C944_=_C948( C944 C948 ) C944_=_C949( C944 C949 ) C944_=_C950( C944 C950 ) C944_=_C951( C944 C951 ) C944_=_C952( C944 C952 ) \nC944_=_C953( C944 C953</w:t>
      </w:r>
    </w:p>
    <w:p>
      <w:pPr>
        <w:pStyle w:val="PreformattedText"/>
        <w:bidi w:val="0"/>
        <w:spacing w:before="0" w:after="0"/>
        <w:jc w:val="left"/>
        <w:rPr/>
      </w:pPr>
      <w:r>
        <w:rPr/>
        <w:t xml:space="preserve"> </w:t>
      </w:r>
      <w:r>
        <w:rPr/>
        <w:t>) C944_=_C954( C944 C954 ) C944_=_C955( C944 C955 ) C944_=_C956( C944 C956 ) C944_=_C957( C944 C957 ) C944_=_C2157( C944 C2157 ) \nC945_=_C946( C945 C946 ) C945_=_C948( C945 C948 ) C945_=_C949( C945 C949 ) C945_=_C950( C945 C950 ) C945_=_C951( C945 C951 ) C945_=_C952( C945 C952 ) \nC945_=_C953( C945 C953 ) C945_=_C954( C945 C954 ) C945_=_C955( C945 C955 ) C945_=_C956( C945 C956 ) C945_=_C957( C945 C957 ) C945_=_C1327( C945 C1327 ) \nC945_=_C1349( C945 C1349 ) C945_=_C1442( C945 C1442 ) C945_=_C2288( C945 C2288 ) C945_=_C2341( C945 C2341 ) C945_=_C2382( C945 C2382 ) C945_=_C2902( C945 C2902 ) \nC945_=_C2935( C945 C2935 ) C945_=_C2965( C945 C2965 ) C945_=_C3008( C945 C3008 ) C945_=_C3044( C945 C3044 ) C945_=_C3046( C945 C3046 ) C945_=_C3049( C945 C3049 ) \nC945_=_C3051( C945 C3051 ) C945_=_C3052( C945 C3052 ) C945_=_C3053( C945 C3053 ) C945_=_C3055( C945 C3055 ) C945_=_C3056( C945 C3056 ) C946_=_C948( C946 C948 ) \nC946_=_C949( C946 C949 ) C946_=_C950( C946 C950 ) C946_=_C951( C946 C951 ) C946_=_C952( C946 C952 ) C946_=_C953( C946 C953 ) C946_=_C954( C946 C954 ) \nC946_=_C955( C946 C955 ) C946_=_C956( C946 C956 ) C946_=_C957( C946 C957 ) C946_=_C1176( C946 C1176 ) C946_=_C1217( C946 C1217 ) C946_=_C1302( C946 C1302 ) \nC946_=_C1331( C946 C1331 ) C946_=_C1446( C946 C1446 ) C946_=_C1937( C946 C1937 ) C946_=_C2141( C946 C2141 ) C946_=_C2158( C946 C2158 ) C946_=_C2290( C946 C2290 ) \nC946_=_C2324( C946 C2324 ) C946_=_C2635( C946 C2635 ) C946_=_C2698( C946 C2698 ) C946_=_C2905( C946 C2905 ) C946_=_C2938( C946 C2938 ) C946_=_C2967( C946 C2967 ) \nC946_=_C3147( C946 C3147 ) C946_=_C3300( C946 C3300 ) C946_=_C3301( C946 C3301 ) C946_=_C3304( C946 C3304 ) C946_=_C3307( C946 C3307 ) C946_=_C3308( C946 C3308 ) \nC948_=_C949( C948 C949 ) C948_=_C950( C948 C950 ) C948_=_C951( C948 C951 ) C948_=_C952( C948 C952 ) C948_=_C953( C948 C953 ) C948_=_C954( C948 C954 ) \nC948_=_C955( C948 C955 ) C948_=_C956( C948 C956 ) C948_=_C957( C948 C957 ) C948_=_C1939( C948 C1939 ) C948_=_C2160( C948 C2160 ) C948_=_C2638( C948 C2638 ) \nC948_=_C3301( C948 C3301 ) C948_=_C3375( C948 C3375 ) C949_=_C950( C949 C950 ) C949_=_C951( C949 C951 ) C949_=_C952( C949 C952 ) C949_=_C953( C949 C953 ) \nC949_=_C954( C949 C954 ) C949_=_C955( C949 C955 ) C949_=_C956( C949 C956 ) C949_=_C957( C949 C957 ) C949_=_C3046( C949 C3046 ) C949_=_C3480( C949 C3480 ) \nC949_=_C3481( C949 C3481 ) C949_=_C3483( C949 C3483 ) C949_=_C3486( C949 C3486 ) C950_=_C951( C950 C951 ) C950_=_C952( C950 C952 ) C950_=_C953( C950 C953 ) \nC950_=_C954( C950 C954 ) C950_=_C955( C950 C955 ) C950_=_C956( C950 C956 ) C950_=_C957( C950 C957 ) C950_=_C1110( C950 C1110 ) C950_=_C1178( C950 C1178 ) \nC950_=_C1304( C950 C1304 ) C950_=_C1700( C950 C1700 ) C950_=_C1941( C950 C1941 ) C950_=_C2070( C950 C2070 ) C950_=_C2326( C950 C2326 ) C950_=_C2820( C950 C2820 ) \nC950_=_C3480( C950 C3480 ) C950_=_C3599( C950 C3599 ) C950_=_C3602( C950 C3602 ) C950_=_C3603( C950 C3603 ) C950_=_C3605( C950 C3605 ) C950_=_C3606( C950 C3606 ) \nC951_=_C952( C951 C952 ) C951_=_C953( C951 C953 ) C951_=_C954( C951 C954 ) C951_=_C955( C951 C955 ) C951_=_C956( C951 C956 ) C951_=_C957( C951 C957 ) \nC951_=_C991( C951 C991 ) C951_=_C1333( C951 C1333 ) C951_=_C1448( C951 C1448 ) C951_=_C2293( C951 C2293 ) C951_=_C2401( C951 C2401 ) C951_=_C2909( C951 C2909 ) \nC951_=_C2943( C951 C2943 ) C951_=_C2970( C951 C2970 ) C951_=_C3148( C951 C3148 ) C951_=_C3481( C951 C3481 ) C951_=_C3563( C951 C3563 ) C951_=_C3620( C951 C3620 ) \nC951_=_C3621( C951 C3621 ) C951_=_C3623( C951 C3623 ) C951_=_C3624( C951 C3624 ) C951_=_C3625( C951 C3625 ) C951_=_C3627( C951 C3627 ) C952_=_C953( C952 C953 ) \nC952_=_C954( C952 C954 ) C952_=_C955( C952 C955 ) C952_=_C956( C952 C956 ) C952_=_C957( C952 C957 ) C952_=_C1180( C952 C1180 ) C952_=_C1306( C952 C1306 ) \nC952_=_C1943( C952 C1943 ) C952_=_C2329( C952 C2329 ) C952_=_C3483( C952 C3483 ) C952_=_C3546( C952 C3546 ) C952_=_C3667( C952 C3667 ) C952_=_C3753( C952 C3753 ) \nC952_=_C3836( C952 C3836 ) C952_=_C3837( C952 C3837 ) C952_=_C3839( C952 C3839 ) C952_=_C3840( C952 C3840 ) C953_=_C954( C953 C954 ) C953_=_C955( C953 C955 ) \nC953_=_C956( C953 C956 ) C953_=_C957( C953 C957 ) C953_=_C2164( C953 C2164 ) C954_=_C955( C954 C955 ) C954_=_C956( C954 C956 ) C954_=_C957( C954 C957 ) \nC954_=_C999( C954 C999 ) C954_=_C1684( C954 C1684 ) C954_=_C2018( C954 C2018 ) C954_=_C2409( C954 C2409 ) C954_=_C2440( C954 C2440 ) C954_=_C2928( C954 C2928 ) \nC954_=_C3142( C954 C3142 ) C954_=_C3368( C954 C3368 ) C954_=_C3486( C954 C3486 ) C954_=_C3572( C954 C3572 ) C954_=_C3646( C954 C3646 ) C954_=_C3969( C954 C3969 ) \nC954_=_C4051( C954 C4051 ) C954_=_C4070( C954 C4070 ) C954_=_C4078( C954 C4078 ) C954_=_C4086( C954 C4086 ) C954_=_C4087( C954 C4087 ) C954_=_C4088( C954 C4088 ) \nC954_=_C4089( C954 C4089 ) C955_=_C956( C955 C956 ) C955_=_C957( C955 C957 ) C955_=_C2167( C955 C2167 ) C956_=_C957( C956 C957 ) C956_=_C2168( C956 C2168 ) \nC957_=_C3056( C957 C3056 ) C957_=_C3384( C957 C3384 ) C957_=_C3606( C957 C3606 ) C957_=_C3627( C957 C3627 ) C957_=_C3840( C957 C3840 ) C957_=_C4089( C957 C4089 ) \nC983_=_C991( C983 C991 ) C983_=_C999( C983 C999 ) C983_=_C1213( C983 C1213 ) C983_=_C1231( C983 C1231 ) C983_=_C1768( C983 C1768 ) C983_=_C2025( C983 C2025 ) \nC983_=_C2132( C983 C2132 ) C983_=_C2152( C983 C2152 ) C983_=_C2154( C983 C2154 ) C983_=_C2155( C983 C2155 ) C983_=_C2156( C983 C2156 ) C983_=_C2157( C983 C2157 ) \nC983_=_C2158( C983 C2158 ) C983_=_C2160( C983 C2160 ) C983_=_C2161( C983 C2161 ) C983_=_C2162( C983 C2162 ) C983_=_C2163( C983 C2163 ) C983_=_C2164( C983 C2164 ) \nC983_=_C2165( C983 C2165 ) C983_=_C2166( C983 C2166 ) C983_=_C2167( C983 C2167 ) C983_=_C2168( C983 C2168 ) C991_=_C999( C991 C999 ) C991_=_C1333( C991 C1333 ) \nC991_=_C1448( C991 C1448 ) C991_=_C2293( C991 C2293 ) C991_=_C2401( C991 C2401 ) C991_=_C2909( C991 C2909 ) C991_=_C2943( C991 C2943 ) C991_=_C2970( C991 C2970 ) \nC991_=_C3148( C991 C3148 ) C991_=_C3481( C991 C3481 ) C991_=_C3563( C991 C3563 ) C991_=_C3620( C991 C3620 ) C991_=_C3621( C991 C3621 ) C991_=_C3623( C991 C3623 ) \nC991_=_C3624( C991 C3624 ) C991_=_C3625( C991 C3625 ) C991_=_C3627( C991 C3627 ) C999_=_C1684( C999 C1684 ) C999_=_C2018( C999 C2018 ) C999_=_C2409( C999 C2409 ) \nC999_=_C2440( C999 C2440 ) C999_=_C2928( C999 C2928 ) C999_=_C3142( C999 C3142 ) C999_=_C3368( C999 C3368 ) C999_=_C3486( C999 C3486 ) C999_=_C3572( C999 C3572 ) \nC999_=_C3646( C999 C3646 ) C999_=_C3969( C999 C3969 ) C999_=_C4051( C999 C4051 ) C999_=_C4070( C999 C4070 ) C999_=_C4078( C999 C4078 ) C999_=_C4086( C999 C4086 ) \nC999_=_C4087( C999 C4087 ) C999_=_C4088( C999 C4088 ) C999_=_C4089( C999 C4089 ) C1056_=_C1063( C1056 C1063 ) C1056_=_C1215( C1056 C1215 ) C1056_=_C1642( C1056 C1642 ) \nC1056_=_C1827( C1056 C1827 ) C1056_=_C2137( C1056 C2137 ) C1056_=_C2628( C1056 C2628 ) C1056_=_C2629( C1056 C2629 ) C1056_=_C2630( C1056 C2630 ) C1056_=_C2631( C1056 C2631 ) \nC1056_=_C2632( C1056 C2632 ) C1056_=_C2633( C1056 C2633 ) C1056_=_C2634( C1056 C2634 ) C1056_=_C2635( C1056 C2635 ) C1056_=_C2637( C1056 C2637 ) C1056_=_C2638( C1056 C2638 ) \nC1056_=_C2639( C1056 C2639 ) C1056_=_C2640( C1056 C2640 ) C1056_=_C2641( C1056 C2641 ) C1056_=_C2642( C1056 C2642 ) C1056_=_C2643( C1056 C2643 ) C1056_=_C2644( C1056 C2644 ) \nC1056_=_C2645( C1056 C2645 ) C1063_=_C1126( C1063 C1126 ) C1063_=_C1218( C1063 C1218 ) C1063_=_C1491( C1063 C1491 ) C1063_=_C2142( C1063 C2142 ) C1063_=_C2471( C1063 C2471 ) \nC1063_=_C2592( C1063 C2592 ) C1063_=_C2609( C1063 C2609 ) C1063_=_C2699( C1063 C2699 ) C1063_=_C2968( C1063 C2968 ) C1063_=_C3135( C1063 C3135 ) C1063_=_C3190( C1063 C3190 ) \nC1063_=_C3300( C1063 C3300 ) C1063_=_C3375( C1063 C3375 ) C1063_=_C3376( C1063 C3376 ) C1063_=_C3377( C1063 C3377 ) C1063_=_C3378( C1063 C3378 ) C1063_=_C3379( C1063 C3379 ) \nC1063_=_C3380( C1063 C3380 ) C1063_=_C3381( C1063 C3381 ) C1063_=_C3382( C1063 C3382 ) C1063_=_C3383( C1063 C3383 ) C1063_=_C3384( C1063 C3384 ) C1110_=_C1178( C1110 C1178 ) \nC1110_=_C1304( C1110 C1304 ) C1110_=_C1700( C1110 C1700 ) C1110_=_C1941( C1110 C1941 ) C1110_=_C2070( C1110 C2070 ) C1110_=_C2326( C1110 C2326 ) C1110_=_C2820( C1110 C2820 ) \nC1110_=_C3480( C1110 C3480 ) C1110_=_C3599( C1110 C3599 ) C1110_=_C3602( C1110 C3602 ) C1110_=_C3603( C1110 C3603 ) C1110_=_C3605( C1110 C3605 ) C1110_=_C3606( C1110 C3606 ) \nC1126_=_C1218( C1126 C1218 ) C1126_=_C1491( C1126 C1491 ) C1126_=_C2142( C1126 C2142 ) C1126_=_C2471( C1126 C2471 ) C1126_=_C2592( C1126 C2592 ) C1126_=_C2609( C1126 C2609 ) \nC1126_=_C2699( C1126 C2699 ) C1126_=_C2968( C1126 C2968 ) C1126_=_C3135( C1126 C3135 ) C1126_=_C3190( C1126 C3190 ) C1126_=_C3300( C1126 C3300 ) C1126_=_C3375( C1126 C3375 ) \nC1126_=_C3376( C1126 C3376 ) C1126_=_C3377( C1126 C3377 ) C1126_=_C3378( C1126 C3378 ) C1126_=_C3379( C1126 C3379 ) C1126_=_C3380( C1126 C3380 ) C1126_=_C3381( C1126 C3381 ) \nC1126_=_C3382( C1126 C3382 ) C1126_=_C3383( C1126 C3383 ) C1126_=_C3384( C1126 C3384 ) C1165_=_C1168( C1165 C1168 ) C1165_=_C1174( C1165 C1174 ) C1165_=_C1176( C1165 C1176 ) \nC1165_=_C1178( C1165 C1178 ) C1165_=_C1180( C1165 C1180 ) C1165_=_C1181( C1165 C1181 ) C1165_=_C1225( C1165 C1225 ) C1165_=_C1290( C1165 C1290 ) C1165_=_C1291( C1165 C1291 ) \nC1165_=_C1292( C1165 C1292 ) C1165_=_C1294( C1165 C1294 ) C1165_=_C1295( C1165 C1295 ) C1165_=_C1296( C1165 C1296 ) C1165_=_C1297( C1165 C1297 ) C1165_=_C1298( C1165 C1298 ) \nC1165_=_C1299( C1165 C1299 ) C1165_=_C1300( C1165 C1300 ) C1165_=_C1301( C1165 C1301 ) C1165_=_C1302( C1165 C1302 ) C1165_=_C1304( C1165 C1304 ) C1165_=_C1305( C1165 C1305 ) \nC1165_=_C1306( C1165 C1306 ) C1165_=_C1307( C1165 C1307 ) C1165_=_C1308( C1165 C1308 ) C1165_=_C1309( C1165 C1309 ) C1165_=_C1310( C1165 C1310 ) C1165_=_C1311( C1165 C1311 ) \nC1165_=_C1312( C1165 C1312 ) C1165_=_C1313( C1165 C1313 ) C1168_=_C1174( C1168 C1174 ) C1168_=_C1176( C1168 C1176 ) C1168_=_C1178( C1168 C1178 ) C1168_=_C1180( C1168 C1180 ) \nC1168_=_C1181(</w:t>
      </w:r>
    </w:p>
    <w:p>
      <w:pPr>
        <w:pStyle w:val="PreformattedText"/>
        <w:bidi w:val="0"/>
        <w:spacing w:before="0" w:after="0"/>
        <w:jc w:val="left"/>
        <w:rPr/>
      </w:pPr>
      <w:r>
        <w:rPr/>
        <w:t xml:space="preserve"> </w:t>
      </w:r>
      <w:r>
        <w:rPr/>
        <w:t>C1168 C1181 ) C1168_=_C1211( C1168 C1211 ) C1168_=_C1805( C1168 C1805 ) C1168_=_C1930( C1168 C1930 ) C1168_=_C1932( C1168 C1932 ) C1168_=_C1934( C1168 C1934 ) \nC1168_=_C1935( C1168 C1935 ) C1168_=_C1936( C1168 C1936 ) C1168_=_C1937( C1168 C1937 ) C1168_=_C1939( C1168 C1939 ) C1168_=_C1941( C1168 C1941 ) C1168_=_C1942( C1168 C1942 ) \nC1168_=_C1943( C1168 C1943 ) C1168_=_C1944( C1168 C1944 ) C1168_=_C1945( C1168 C1945 ) C1168_=_C1946( C1168 C1946 ) C1168_=_C1947( C1168 C1947 ) C1168_=_C1948( C1168 C1948 ) \nC1168_=_C1949( C1168 C1949 ) C1174_=_C1176( C1174 C1176 ) C1174_=_C1178( C1174 C1178 ) C1174_=_C1180( C1174 C1180 ) C1174_=_C1181( C1174 C1181 ) C1174_=_C1299( C1174 C1299 ) \nC1174_=_C1323( C1174 C1323 ) C1174_=_C1935( C1174 C1935 ) C1174_=_C2114( C1174 C2114 ) C1174_=_C2172( C1174 C2172 ) C1174_=_C2282( C1174 C2282 ) C1174_=_C2321( C1174 C2321 ) \nC1174_=_C2724( C1174 C2724 ) C1174_=_C2759( C1174 C2759 ) C1174_=_C2781( C1174 C2781 ) C1174_=_C2782( C1174 C2782 ) C1174_=_C2784( C1174 C2784 ) C1174_=_C2786( C1174 C2786 ) \nC1174_=_C2787( C1174 C2787 ) C1174_=_C2790( C1174 C2790 ) C1174_=_C2791( C1174 C2791 ) C1174_=_C2792( C1174 C2792 ) C1174_=_C2793( C1174 C2793 ) C1174_=_C2794( C1174 C2794 ) \nC1174_=_C2795( C1174 C2795 ) C1174_=_C2796( C1174 C2796 ) C1174_=_C2797( C1174 C2797 ) C1176_=_C1178( C1176 C1178 ) C1176_=_C1180( C1176 C1180 ) C1176_=_C1181( C1176 C1181 ) \nC1176_=_C1217( C1176 C1217 ) C1176_=_C1302( C1176 C1302 ) C1176_=_C1331( C1176 C1331 ) C1176_=_C1446( C1176 C1446 ) C1176_=_C1937( C1176 C1937 ) C1176_=_C2141( C1176 C2141 ) \nC1176_=_C2158( C1176 C2158 ) C1176_=_C2290( C1176 C2290 ) C1176_=_C2324( C1176 C2324 ) C1176_=_C2635( C1176 C2635 ) C1176_=_C2698( C1176 C2698 ) C1176_=_C2905( C1176 C2905 ) \nC1176_=_C2938( C1176 C2938 ) C1176_=_C2967( C1176 C2967 ) C1176_=_C3147( C1176 C3147 ) C1176_=_C3300( C1176 C3300 ) C1176_=_C3301( C1176 C3301 ) C1176_=_C3304( C1176 C3304 ) \nC1176_=_C3307( C1176 C3307 ) C1176_=_C3308( C1176 C3308 ) C1178_=_C1180( C1178 C1180 ) C1178_=_C1181( C1178 C1181 ) C1178_=_C1304( C1178 C1304 ) C1178_=_C1700( C1178 C1700 ) \nC1178_=_C1941( C1178 C1941 ) C1178_=_C2070( C1178 C2070 ) C1178_=_C2326( C1178 C2326 ) C1178_=_C2820( C1178 C2820 ) C1178_=_C3480( C1178 C3480 ) C1178_=_C3599( C1178 C3599 ) \nC1178_=_C3602( C1178 C3602 ) C1178_=_C3603( C1178 C3603 ) C1178_=_C3605( C1178 C3605 ) C1178_=_C3606( C1178 C3606 ) C1180_=_C1181( C1180 C1181 ) C1180_=_C1306( C1180 C1306 ) \nC1180_=_C1943( C1180 C1943 ) C1180_=_C2329( C1180 C2329 ) C1180_=_C3483( C1180 C3483 ) C1180_=_C3546( C1180 C3546 ) C1180_=_C3667( C1180 C3667 ) C1180_=_C3753( C1180 C3753 ) \nC1180_=_C3836( C1180 C3836 ) C1180_=_C3837( C1180 C3837 ) C1180_=_C3839( C1180 C3839 ) C1180_=_C3840( C1180 C3840 ) C1181_=_C1260( C1181 C1260 ) C1181_=_C1307( C1181 C1307 ) \nC1181_=_C1336( C1181 C1336 ) C1181_=_C1702( C1181 C1702 ) C1181_=_C1944( C1181 C1944 ) C1181_=_C1990( C1181 C1990 ) C1181_=_C2330( C1181 C2330 ) C1181_=_C2347( C1181 C2347 ) \nC1181_=_C2458( C1181 C2458 ) C1181_=_C2739( C1181 C2739 ) C1181_=_C2773( C1181 C2773 ) C1181_=_C2804( C1181 C2804 ) C1181_=_C3138( C1181 C3138 ) C1181_=_C3179( C1181 C3179 ) \nC1181_=_C3351( C1181 C3351 ) C1181_=_C3503( C1181 C3503 ) C1181_=_C3716( C1181 C3716 ) C1181_=_C3867( C1181 C3867 ) C1181_=_C3868( C1181 C3868 ) C1181_=_C3869( C1181 C3869 ) \nC1181_=_C3870( C1181 C3870 ) C1181_=_C3871( C1181 C3871 ) C1181_=_C3872( C1181 C3872 ) C1211_=_C1213( C1211 C1213 ) C1211_=_C1215( C1211 C1215 ) C1211_=_C1217( C1211 C1217 ) \nC1211_=_C1218( C1211 C1218 ) C1211_=_C1805( C1211 C1805 ) C1211_=_C1930( C1211 C1930 ) C1211_=_C1932( C1211 C1932 ) C1211_=_C1934( C1211 C1934 ) C1211_=_C1935( C1211 C1935 ) \nC1211_=_C1936( C1211 C1936 ) C1211_=_C1937( C1211 C1937 ) C1211_=_C1939( C1211 C1939 ) C1211_=_C1941( C1211 C1941 ) C1211_=_C1942( C1211 C1942 ) C1211_=_C1943( C1211 C1943 ) \nC1211_=_C1944( C1211 C1944 ) C1211_=_C1945( C1211 C1945 ) C1211_=_C1946( C1211 C1946 ) C1211_=_C1947( C1211 C1947 ) C1211_=_C1948( C1211 C1948 ) C1211_=_C1949( C1211 C1949 ) \nC1213_=_C1215( C1213 C1215 ) C1213_=_C1217( C1213 C1217 ) C1213_=_C1218( C1213 C1218 ) C1213_=_C1231( C1213 C1231 ) C1213_=_C1768( C1213 C1768 ) C1213_=_C2025( C1213 C2025 ) \nC1213_=_C2132( C1213 C2132 ) C1213_=_C2152( C1213 C2152 ) C1213_=_C2154( C1213 C2154 ) C1213_=_C2155( C1213 C2155 ) C1213_=_C2156( C1213 C2156 ) C1213_=_C2157( C1213 C2157 ) \nC1213_=_C2158( C1213 C2158 ) C1213_=_C2160( C1213 C2160 ) C1213_=_C2161( C1213 C2161 ) C1213_=_C2162( C1213 C2162 ) C1213_=_C2163( C1213 C2163 ) C1213_=_C2164( C1213 C2164 ) \nC1213_=_C2165( C1213 C2165 ) C1213_=_C2166( C1213 C2166 ) C1213_=_C2167( C1213 C2167 ) C1213_=_C2168( C1213 C2168 ) C1215_=_C1217( C1215 C1217 ) C1215_=_C1218( C1215 C1218 ) \nC1215_=_C1642( C1215 C1642 ) C1215_=_C1827( C1215 C1827 ) C1215_=_C2137( C1215 C2137 ) C1215_=_C2628( C1215 C2628 ) C1215_=_C2629( C1215 C2629 ) C1215_=_C2630( C1215 C2630 ) \nC1215_=_C2631( C1215 C2631 ) C1215_=_C2632( C1215 C2632 ) C1215_=_C2633( C1215 C2633 ) C1215_=_C2634( C1215 C2634 ) C1215_=_C2635( C1215 C2635 ) C1215_=_C2637( C1215 C2637 ) \nC1215_=_C2638( C1215 C2638 ) C1215_=_C2639( C1215 C2639 ) C1215_=_C2640( C1215 C2640 ) C1215_=_C2641( C1215 C2641 ) C1215_=_C2642( C1215 C2642 ) C1215_=_C2643( C1215 C2643 ) \nC1215_=_C2644( C1215 C2644 ) C1215_=_C2645( C1215 C2645 ) C1217_=_C1218( C1217 C1218 ) C1217_=_C1302( C1217 C1302 ) C1217_=_C1331( C1217 C1331 ) C1217_=_C1446( C1217 C1446 ) \nC1217_=_C1937( C1217 C1937 ) C1217_=_C2141( C1217 C2141 ) C1217_=_C2158( C1217 C2158 ) C1217_=_C2290( C1217 C2290 ) C1217_=_C2324( C1217 C2324 ) C1217_=_C2635( C1217 C2635 ) \nC1217_=_C2698( C1217 C2698 ) C1217_=_C2905( C1217 C2905 ) C1217_=_C2938( C1217 C2938 ) C1217_=_C2967( C1217 C2967 ) C1217_=_C3147( C1217 C3147 ) C1217_=_C3300( C1217 C3300 ) \nC1217_=_C3301( C1217 C3301 ) C1217_=_C3304( C1217 C3304 ) C1217_=_C3307( C1217 C3307 ) C1217_=_C3308( C1217 C3308 ) C1218_=_C1491( C1218 C1491 ) C1218_=_C2142( C1218 C2142 ) \nC1218_=_C2471( C1218 C2471 ) C1218_=_C2592( C1218 C2592 ) C1218_=_C2609( C1218 C2609 ) C1218_=_C2699( C1218 C2699 ) C1218_=_C2968( C1218 C2968 ) C1218_=_C3135( C1218 C3135 ) \nC1218_=_C3190( C1218 C3190 ) C1218_=_C3300( C1218 C3300 ) C1218_=_C3375( C1218 C3375 ) C1218_=_C3376( C1218 C3376 ) C1218_=_C3377( C1218 C3377 ) C1218_=_C3378( C1218 C3378 ) \nC1218_=_C3379( C1218 C3379 ) C1218_=_C3380( C1218 C3380 ) C1218_=_C3381( C1218 C3381 ) C1218_=_C3382( C1218 C3382 ) C1218_=_C3383( C1218 C3383 ) C1218_=_C3384( C1218 C3384 ) \nC1225_=_C1231( C1225 C1231 ) C1225_=_C1290( C1225 C1290 ) C1225_=_C1291( C1225 C1291 ) C1225_=_C1292( C1225 C1292 ) C1225_=_C1294( C1225 C1294 ) C1225_=_C1295( C1225 C1295 ) \nC1225_=_C1296( C1225 C1296 ) C1225_=_C1297( C1225 C1297 ) C1225_=_C1298( C1225 C1298 ) C1225_=_C1299( C1225 C1299 ) C1225_=_C1300( C1225 C1300 ) C1225_=_C1301( C1225 C1301 ) \nC1225_=_C1302( C1225 C1302 ) C1225_=_C1304( C1225 C1304 ) C1225_=_C1305( C1225 C1305 ) C1225_=_C1306( C1225 C1306 ) C1225_=_C1307( C1225 C1307 ) C1225_=_C1308( C1225 C1308 ) \nC1225_=_C1309( C1225 C1309 ) C1225_=_C1310( C1225 C1310 ) C1225_=_C1311( C1225 C1311 ) C1225_=_C1312( C1225 C1312 ) C1225_=_C1313( C1225 C1313 ) C1231_=_C1768( C1231 C1768 ) \nC1231_=_C2025( C1231 C2025 ) C1231_=_C2132( C1231 C2132 ) C1231_=_C2152( C1231 C2152 ) C1231_=_C2154( C1231 C2154 ) C1231_=_C2155( C1231 C2155 ) C1231_=_C2156( C1231 C2156 ) \nC1231_=_C2157( C1231 C2157 ) C1231_=_C2158( C1231 C2158 ) C1231_=_C2160( C1231 C2160 ) C1231_=_C2161( C1231 C2161 ) C1231_=_C2162( C1231 C2162 ) C1231_=_C2163( C1231 C2163 ) \nC1231_=_C2164( C1231 C2164 ) C1231_=_C2165( C1231 C2165 ) C1231_=_C2166( C1231 C2166 ) C1231_=_C2167( C1231 C2167 ) C1231_=_C2168( C1231 C2168 ) C1260_=_C1307( C1260 C1307 ) \nC1260_=_C1336( C1260 C1336 ) C1260_=_C1702( C1260 C1702 ) C1260_=_C1944( C1260 C1944 ) C1260_=_C1990( C1260 C1990 ) C1260_=_C2330( C1260 C2330 ) C1260_=_C2347( C1260 C2347 ) \nC1260_=_C2458( C1260 C2458 ) C1260_=_C2739( C1260 C2739 ) C1260_=_C2773( C1260 C2773 ) C1260_=_C2804( C1260 C2804 ) C1260_=_C3138( C1260 C3138 ) C1260_=_C3179( C1260 C3179 ) \nC1260_=_C3351( C1260 C3351 ) C1260_=_C3503( C1260 C3503 ) C1260_=_C3716( C1260 C3716 ) C1260_=_C3867( C1260 C3867 ) C1260_=_C3868( C1260 C3868 ) C1260_=_C3869( C1260 C3869 ) \nC1260_=_C3870( C1260 C3870 ) C1260_=_C3871( C1260 C3871 ) C1260_=_C3872( C1260 C3872 ) C1290_=_C1291( C1290 C1291 ) C1290_=_C1292( C1290 C1292 ) C1290_=_C1294( C1290 C1294 ) \nC1290_=_C1295( C1290 C1295 ) C1290_=_C1296( C1290 C1296 ) C1290_=_C1297( C1290 C1297 ) C1290_=_C1298( C1290 C1298 ) C1290_=_C1299( C1290 C1299 ) C1290_=_C1300( C1290 C1300 ) \nC1290_=_C1301( C1290 C1301 ) C1290_=_C1302( C1290 C1302 ) C1290_=_C1304( C1290 C1304 ) C1290_=_C1305( C1290 C1305 ) C1290_=_C1306( C1290 C1306 ) C1290_=_C1307( C1290 C1307 ) \nC1290_=_C1308( C1290 C1308 ) C1290_=_C1309( C1290 C1309 ) C1290_=_C1310( C1290 C1310 ) C1290_=_C1311( C1290 C1311 ) C1290_=_C1312( C1290 C1312 ) C1290_=_C1313( C1290 C1313 ) \nC1291_=_C1292( C1291 C1292 ) C1291_=_C1294( C1291 C1294 ) C1291_=_C1295( C1291 C1295 ) C1291_=_C1296( C1291 C1296 ) C1291_=_C1297( C1291 C1297 ) C1291_=_C1298( C1291 C1298 ) \nC1291_=_C1299( C1291 C1299 ) C1291_=_C1300( C1291 C1300 ) C1291_=_C1301( C1291 C1301 ) C1291_=_C1302( C1291 C1302 ) C1291_=_C1304( C1291 C1304 ) C1291_=_C1305( C1291 C1305 ) \nC1291_=_C1306( C1291 C1306 ) C1291_=_C1307( C1291 C1307 ) C1291_=_C1308( C1291 C1308 ) C1291_=_C1309( C1291 C1309 ) C1291_=_C1310( C1291 C1310 ) C1291_=_C1311( C1291 C1311 ) \nC1291_=_C1312( C1291 C1312 ) C1291_=_C1313( C1291 C1313 ) C1292_=_C1294( C1292 C1294 ) C1292_=_C1295( C1292 C1295 ) C1292_=_C1296( C1292 C1296 ) C1292_=_C1297( C1292 C1297 ) \nC1292_=_C1298( C1292 C1298 ) C1292_=_C1299( C1292 C1299 ) C1292_=_C1300( C1292 C1300 ) C1292_=_C1301( C1292 C1301 ) C1292_=_C1302( C1292 C1302 ) C1292_=_C1304( C1292 C1304 ) \nC1292_=_C1305( C1292 C1305 ) C1292_=_C1306( C1292 C1306 ) C1292_=_C1307(</w:t>
      </w:r>
    </w:p>
    <w:p>
      <w:pPr>
        <w:pStyle w:val="PreformattedText"/>
        <w:bidi w:val="0"/>
        <w:spacing w:before="0" w:after="0"/>
        <w:jc w:val="left"/>
        <w:rPr/>
      </w:pPr>
      <w:r>
        <w:rPr/>
        <w:t xml:space="preserve"> </w:t>
      </w:r>
      <w:r>
        <w:rPr/>
        <w:t>C1292 C1307 ) C1292_=_C1308( C1292 C1308 ) C1292_=_C1309( C1292 C1309 ) C1292_=_C1310( C1292 C1310 ) \nC1292_=_C1311( C1292 C1311 ) C1292_=_C1312( C1292 C1312 ) C1292_=_C1313( C1292 C1313 ) C1292_=_C1805( C1292 C1805 ) C1292_=_C1812( C1292 C1812 ) C1294_=_C1295( C1294 C1295 ) \nC1294_=_C1296( C1294 C1296 ) C1294_=_C1297( C1294 C1297 ) C1294_=_C1298( C1294 C1298 ) C1294_=_C1299( C1294 C1299 ) C1294_=_C1300( C1294 C1300 ) C1294_=_C1301( C1294 C1301 ) \nC1294_=_C1302( C1294 C1302 ) C1294_=_C1304( C1294 C1304 ) C1294_=_C1305( C1294 C1305 ) C1294_=_C1306( C1294 C1306 ) C1294_=_C1307( C1294 C1307 ) C1294_=_C1308( C1294 C1308 ) \nC1294_=_C1309( C1294 C1309 ) C1294_=_C1310( C1294 C1310 ) C1294_=_C1311( C1294 C1311 ) C1294_=_C1312( C1294 C1312 ) C1294_=_C1313( C1294 C1313 ) C1294_=_C2114( C1294 C2114 ) \nC1295_=_C1296( C1295 C1296 ) C1295_=_C1297( C1295 C1297 ) C1295_=_C1298( C1295 C1298 ) C1295_=_C1299( C1295 C1299 ) C1295_=_C1300( C1295 C1300 ) C1295_=_C1301( C1295 C1301 ) \nC1295_=_C1302( C1295 C1302 ) C1295_=_C1304( C1295 C1304 ) C1295_=_C1305( C1295 C1305 ) C1295_=_C1306( C1295 C1306 ) C1295_=_C1307( C1295 C1307 ) C1295_=_C1308( C1295 C1308 ) \nC1295_=_C1309( C1295 C1309 ) C1295_=_C1310( C1295 C1310 ) C1295_=_C1311( C1295 C1311 ) C1295_=_C1312( C1295 C1312 ) C1295_=_C1313( C1295 C1313 ) C1295_=_C1932( C1295 C1932 ) \nC1295_=_C2321( C1295 C2321 ) C1295_=_C2324( C1295 C2324 ) C1295_=_C2326( C1295 C2326 ) C1295_=_C2329( C1295 C2329 ) C1295_=_C2330( C1295 C2330 ) C1296_=_C1297( C1296 C1297 ) \nC1296_=_C1298( C1296 C1298 ) C1296_=_C1299( C1296 C1299 ) C1296_=_C1300( C1296 C1300 ) C1296_=_C1301( C1296 C1301 ) C1296_=_C1302( C1296 C1302 ) C1296_=_C1304( C1296 C1304 ) \nC1296_=_C1305( C1296 C1305 ) C1296_=_C1306( C1296 C1306 ) C1296_=_C1307( C1296 C1307 ) C1296_=_C1308( C1296 C1308 ) C1296_=_C1309( C1296 C1309 ) C1296_=_C1310( C1296 C1310 ) \nC1296_=_C1311( C1296 C1311 ) C1296_=_C1312( C1296 C1312 ) C1296_=_C1313( C1296 C1313 ) C1297_=_C1298( C1297 C1298 ) C1297_=_C1299( C1297 C1299 ) C1297_=_C1300( C1297 C1300 ) \nC1297_=_C1301( C1297 C1301 ) C1297_=_C1302( C1297 C1302 ) C1297_=_C1304( C1297 C1304 ) C1297_=_C1305( C1297 C1305 ) C1297_=_C1306( C1297 C1306 ) C1297_=_C1307( C1297 C1307 ) \nC1297_=_C1308( C1297 C1308 ) C1297_=_C1309( C1297 C1309 ) C1297_=_C1310( C1297 C1310 ) C1297_=_C1311( C1297 C1311 ) C1297_=_C1312( C1297 C1312 ) C1297_=_C1313( C1297 C1313 ) \nC1298_=_C1299( C1298 C1299 ) C1298_=_C1300( C1298 C1300 ) C1298_=_C1301( C1298 C1301 ) C1298_=_C1302( C1298 C1302 ) C1298_=_C1304( C1298 C1304 ) C1298_=_C1305( C1298 C1305 ) \nC1298_=_C1306( C1298 C1306 ) C1298_=_C1307( C1298 C1307 ) C1298_=_C1308( C1298 C1308 ) C1298_=_C1309( C1298 C1309 ) C1298_=_C1310( C1298 C1310 ) C1298_=_C1311( C1298 C1311 ) \nC1298_=_C1312( C1298 C1312 ) C1298_=_C1313( C1298 C1313 ) C1298_=_C2629( C1298 C2629 ) C1299_=_C1300( C1299 C1300 ) C1299_=_C1301( C1299 C1301 ) C1299_=_C1302( C1299 C1302 ) \nC1299_=_C1304( C1299 C1304 ) C1299_=_C1305( C1299 C1305 ) C1299_=_C1306( C1299 C1306 ) C1299_=_C1307( C1299 C1307 ) C1299_=_C1308( C1299 C1308 ) C1299_=_C1309( C1299 C1309 ) \nC1299_=_C1310( C1299 C1310 ) C1299_=_C1311( C1299 C1311 ) C1299_=_C1312( C1299 C1312 ) C1299_=_C1313( C1299 C1313 ) C1299_=_C1323( C1299 C1323 ) C1299_=_C1935( C1299 C1935 ) \nC1299_=_C2114( C1299 C2114 ) C1299_=_C2172( C1299 C2172 ) C1299_=_C2282( C1299 C2282 ) C1299_=_C2321( C1299 C2321 ) C1299_=_C2724( C1299 C2724 ) C1299_=_C2759( C1299 C2759 ) \nC1299_=_C2781( C1299 C2781 ) C1299_=_C2782( C1299 C2782 ) C1299_=_C2784( C1299 C2784 ) C1299_=_C2786( C1299 C2786 ) C1299_=_C2787( C1299 C2787 ) C1299_=_C2790( C1299 C2790 ) \nC1299_=_C2791( C1299 C2791 ) C1299_=_C2792( C1299 C2792 ) C1299_=_C2793( C1299 C2793 ) C1299_=_C2794( C1299 C2794 ) C1299_=_C2795( C1299 C2795 ) C1299_=_C2796( C1299 C2796 ) \nC1299_=_C2797( C1299 C2797 ) C1300_=_C1301( C1300 C1301 ) C1300_=_C1302( C1300 C1302 ) C1300_=_C1304( C1300 C1304 ) C1300_=_C1305( C1300 C1305 ) C1300_=_C1306( C1300 C1306 ) \nC1300_=_C1307( C1300 C1307 ) C1300_=_C1308( C1300 C1308 ) C1300_=_C1309( C1300 C1309 ) C1300_=_C1310( C1300 C1310 ) C1300_=_C1311( C1300 C1311 ) C1300_=_C1312( C1300 C1312 ) \nC1300_=_C1313( C1300 C1313 ) C1301_=_C1302( C1301 C1302 ) C1301_=_C1304( C1301 C1304 ) C1301_=_C1305( C1301 C1305 ) C1301_=_C1306( C1301 C1306 ) C1301_=_C1307( C1301 C1307 ) \nC1301_=_C1308( C1301 C1308 ) C1301_=_C1309( C1301 C1309 ) C1301_=_C1310( C1301 C1310 ) C1301_=_C1311( C1301 C1311 ) C1301_=_C1312( C1301 C1312 ) C1301_=_C1313( C1301 C1313 ) \nC1301_=_C1936( C1301 C1936 ) C1301_=_C3286( C1301 C3286 ) C1302_=_C1304( C1302 C1304 ) C1302_=_C1305( C1302 C1305 ) C1302_=_C1306( C1302 C1306 ) C1302_=_C1307( C1302 C1307 ) \nC1302_=_C1308( C1302 C1308 ) C1302_=_C1309( C1302 C1309 ) C1302_=_C1310( C1302 C1310 ) C1302_=_C1311( C1302 C1311 ) C1302_=_C1312( C1302 C1312 ) C1302_=_C1313( C1302 C1313 ) \nC1302_=_C1331( C1302 C1331 ) C1302_=_C1446( C1302 C1446 ) C1302_=_C1937( C1302 C1937 ) C1302_=_C2141( C1302 C2141 ) C1302_=_C2158( C1302 C2158 ) C1302_=_C2290( C1302 C2290 ) \nC1302_=_C2324( C1302 C2324 ) C1302_=_C2635( C1302 C2635 ) C1302_=_C2698( C1302 C2698 ) C1302_=_C2905( C1302 C2905 ) C1302_=_C2938( C1302 C2938 ) C1302_=_C2967( C1302 C2967 ) \nC1302_=_C3147( C1302 C3147 ) C1302_=_C3300( C1302 C3300 ) C1302_=_C3301( C1302 C3301 ) C1302_=_C3304( C1302 C3304 ) C1302_=_C3307( C1302 C3307 ) C1302_=_C3308( C1302 C3308 ) \nC1304_=_C1305( C1304 C1305 ) C1304_=_C1306( C1304 C1306 ) C1304_=_C1307( C1304 C1307 ) C1304_=_C1308( C1304 C1308 ) C1304_=_C1309( C1304 C1309 ) C1304_=_C1310( C1304 C1310 ) \nC1304_=_C1311( C1304 C1311 ) C1304_=_C1312( C1304 C1312 ) C1304_=_C1313( C1304 C1313 ) C1304_=_C1700( C1304 C1700 ) C1304_=_C1941( C1304 C1941 ) C1304_=_C2070( C1304 C2070 ) \nC1304_=_C2326( C1304 C2326 ) C1304_=_C2820( C1304 C2820 ) C1304_=_C3480( C1304 C3480 ) C1304_=_C3599( C1304 C3599 ) C1304_=_C3602( C1304 C3602 ) C1304_=_C3603( C1304 C3603 ) \nC1304_=_C3605( C1304 C3605 ) C1304_=_C3606( C1304 C3606 ) C1305_=_C1306( C1305 C1306 ) C1305_=_C1307( C1305 C1307 ) C1305_=_C1308( C1305 C1308 ) C1305_=_C1309( C1305 C1309 ) \nC1305_=_C1310( C1305 C1310 ) C1305_=_C1311( C1305 C1311 ) C1305_=_C1312( C1305 C1312 ) C1305_=_C1313( C1305 C1313 ) C1305_=_C1942( C1305 C1942 ) C1305_=_C3493( C1305 C3493 ) \nC1306_=_C1307( C1306 C1307 ) C1306_=_C1308( C1306 C1308 ) C1306_=_C1309( C1306 C1309 ) C1306_=_C1310( C1306 C1310 ) C1306_=_C1311( C1306 C1311 ) C1306_=_C1312( C1306 C1312 ) \nC1306_=_C1313( C1306 C1313 ) C1306_=_C1943( C1306 C1943 ) C1306_=_C2329( C1306 C2329 ) C1306_=_C3483( C1306 C3483 ) C1306_=_C3546( C1306 C3546 ) C1306_=_C3667( C1306 C3667 ) \nC1306_=_C3753( C1306 C3753 ) C1306_=_C3836( C1306 C3836 ) C1306_=_C3837( C1306 C3837 ) C1306_=_C3839( C1306 C3839 ) C1306_=_C3840( C1306 C3840 ) C1307_=_C1308( C1307 C1308 ) \nC1307_=_C1309( C1307 C1309 ) C1307_=_C1310( C1307 C1310 ) C1307_=_C1311( C1307 C1311 ) C1307_=_C1312( C1307 C1312 ) C1307_=_C1313( C1307 C1313 ) C1307_=_C1336( C1307 C1336 ) \nC1307_=_C1702( C1307 C1702 ) C1307_=_C1944( C1307 C1944 ) C1307_=_C1990( C1307 C1990 ) C1307_=_C2330( C1307 C2330 ) C1307_=_C2347( C1307 C2347 ) C1307_=_C2458( C1307 C2458 ) \nC1307_=_C2739( C1307 C2739 ) C1307_=_C2773( C1307 C2773 ) C1307_=_C2804( C1307 C2804 ) C1307_=_C3138( C1307 C3138 ) C1307_=_C3179( C1307 C3179 ) C1307_=_C3351( C1307 C3351 ) \nC1307_=_C3503( C1307 C3503 ) C1307_=_C3716( C1307 C3716 ) C1307_=_C3867( C1307 C3867 ) C1307_=_C3868( C1307 C3868 ) C1307_=_C3869( C1307 C3869 ) C1307_=_C3870( C1307 C3870 ) \nC1307_=_C3871( C1307 C3871 ) C1307_=_C3872( C1307 C3872 ) C1308_=_C1309( C1308 C1309 ) C1308_=_C1310( C1308 C1310 ) C1308_=_C1311( C1308 C1311 ) C1308_=_C1312( C1308 C1312 ) \nC1308_=_C1313( C1308 C1313 ) C1308_=_C1945( C1308 C1945 ) C1308_=_C2791( C1308 C2791 ) C1308_=_C3307( C1308 C3307 ) C1308_=_C3602( C1308 C3602 ) C1308_=_C3836( C1308 C3836 ) \nC1308_=_C3867( C1308 C3867 ) C1309_=_C1310( C1309 C1310 ) C1309_=_C1311( C1309 C1311 ) C1309_=_C1312( C1309 C1312 ) C1309_=_C1313( C1309 C1313 ) C1309_=_C1946( C1309 C1946 ) \nC1309_=_C3497( C1309 C3497 ) C1310_=_C1311( C1310 C1311 ) C1310_=_C1312( C1310 C1312 ) C1310_=_C1313( C1310 C1313 ) C1310_=_C1947( C1310 C1947 ) C1310_=_C3499( C1310 C3499 ) \nC1311_=_C1312( C1311 C1312 ) C1311_=_C1313( C1311 C1313 ) C1311_=_C1948( C1311 C1948 ) C1311_=_C3500( C1311 C3500 ) C1311_=_C3603( C1311 C3603 ) C1312_=_C1313( C1312 C1313 ) \nC1313_=_C1949( C1313 C1949 ) C1313_=_C2794( C1313 C2794 ) C1313_=_C3308( C1313 C3308 ) C1313_=_C3605( C1313 C3605 ) C1313_=_C3839( C1313 C3839 ) C1313_=_C3870( C1313 C3870 ) \nC1323_=_C1327( C1323 C1327 ) C1323_=_C1331( C1323 C1331 ) C1323_=_C1333( C1323 C1333 ) C1323_=_C1336( C1323 C1336 ) C1323_=_C1935( C1323 C1935 ) C1323_=_C2114( C1323 C2114 ) \nC1323_=_C2172( C1323 C2172 ) C1323_=_C2282( C1323 C2282 ) C1323_=_C2321( C1323 C2321 ) C1323_=_C2724( C1323 C2724 ) C1323_=_C2759( C1323 C2759 ) C1323_=_C2781( C1323 C2781 ) \nC1323_=_C2782( C1323 C2782 ) C1323_=_C2784( C1323 C2784 ) C1323_=_C2786( C1323 C2786 ) C1323_=_C2787( C1323 C2787 ) C1323_=_C2790( C1323 C2790 ) C1323_=_C2791( C1323 C2791 ) \nC1323_=_C2792( C1323 C2792 ) C1323_=_C2793( C1323 C2793 ) C1323_=_C2794( C1323 C2794 ) C1323_=_C2795( C1323 C2795 ) C1323_=_C2796( C1323 C2796 ) C1323_=_C2797( C1323 C2797 ) \nC1327_=_C1331( C1327 C1331 ) C1327_=_C1333( C1327 C1333 ) C1327_=_C1336( C1327 C1336 ) C1327_=_C1349( C1327 C1349 ) C1327_=_C1442( C1327 C1442 ) C1327_=_C2288( C1327 C2288 ) \nC1327_=_C2341( C1327 C2341 ) C1327_=_C2382( C1327 C2382 ) C1327_=_C2902( C1327 C2902 ) C1327_=_C2935( C1327 C2935 ) C1327_=_C2965( C1327 C2965 ) C1327_=_C3008( C1327 C3008 ) \nC1327_=_C3044( C1327 C3044 ) C1327_=_C3046( C1327 C3046 ) C1327_=_C3049( C1327 C3049 ) C1327_=_C3051( C1327 C3051 ) C1327_=_C3052( C1327 C3052 ) C1327_=_C3053( C1327 C3053 ) \nC1327_=_C3055( C1327 C3055 ) C1327_=_C3056( C1327 C3056 ) C1331_=_C1333( C1331 C1333 ) C1331_=_C1336( C1331 C1336 ) C1331_=_C1446(</w:t>
      </w:r>
    </w:p>
    <w:p>
      <w:pPr>
        <w:pStyle w:val="PreformattedText"/>
        <w:bidi w:val="0"/>
        <w:spacing w:before="0" w:after="0"/>
        <w:jc w:val="left"/>
        <w:rPr/>
      </w:pPr>
      <w:r>
        <w:rPr/>
        <w:t xml:space="preserve"> </w:t>
      </w:r>
      <w:r>
        <w:rPr/>
        <w:t>C1331 C1446 ) C1331_=_C1937( C1331 C1937 ) \nC1331_=_C2141( C1331 C2141 ) C1331_=_C2158( C1331 C2158 ) C1331_=_C2290( C1331 C2290 ) C1331_=_C2324( C1331 C2324 ) C1331_=_C2635( C1331 C2635 ) C1331_=_C2698( C1331 C2698 ) \nC1331_=_C2905( C1331 C2905 ) C1331_=_C2938( C1331 C2938 ) C1331_=_C2967( C1331 C2967 ) C1331_=_C3147( C1331 C3147 ) C1331_=_C3300( C1331 C3300 ) C1331_=_C3301( C1331 C3301 ) \nC1331_=_C3304( C1331 C3304 ) C1331_=_C3307( C1331 C3307 ) C1331_=_C3308( C1331 C3308 ) C1333_=_C1336( C1333 C1336 ) C1333_=_C1448( C1333 C1448 ) C1333_=_C2293( C1333 C2293 ) \nC1333_=_C2401( C1333 C2401 ) C1333_=_C2909( C1333 C2909 ) C1333_=_C2943( C1333 C2943 ) C1333_=_C2970( C1333 C2970 ) C1333_=_C3148( C1333 C3148 ) C1333_=_C3481( C1333 C3481 ) \nC1333_=_C3563( C1333 C3563 ) C1333_=_C3620( C1333 C3620 ) C1333_=_C3621( C1333 C3621 ) C1333_=_C3623( C1333 C3623 ) C1333_=_C3624( C1333 C3624 ) C1333_=_C3625( C1333 C3625 ) \nC1333_=_C3627( C1333 C3627 ) C1336_=_C1702( C1336 C1702 ) C1336_=_C1944( C1336 C1944 ) C1336_=_C1990( C1336 C1990 ) C1336_=_C2330( C1336 C2330 ) C1336_=_C2347( C1336 C2347 ) \nC1336_=_C2458( C1336 C2458 ) C1336_=_C2739( C1336 C2739 ) C1336_=_C2773( C1336 C2773 ) C1336_=_C2804( C1336 C2804 ) C1336_=_C3138( C1336 C3138 ) C1336_=_C3179( C1336 C3179 ) \nC1336_=_C3351( C1336 C3351 ) C1336_=_C3503( C1336 C3503 ) C1336_=_C3716( C1336 C3716 ) C1336_=_C3867( C1336 C3867 ) C1336_=_C3868( C1336 C3868 ) C1336_=_C3869( C1336 C3869 ) \nC1336_=_C3870( C1336 C3870 ) C1336_=_C3871( C1336 C3871 ) C1336_=_C3872( C1336 C3872 ) C1349_=_C1442( C1349 C1442 ) C1349_=_C2288( C1349 C2288 ) C1349_=_C2341( C1349 C2341 ) \nC1349_=_C2382( C1349 C2382 ) C1349_=_C2902( C1349 C2902 ) C1349_=_C2935( C1349 C2935 ) C1349_=_C2965( C1349 C2965 ) C1349_=_C3008( C1349 C3008 ) C1349_=_C3044( C1349 C3044 ) \nC1349_=_C3046( C1349 C3046 ) C1349_=_C3049( C1349 C3049 ) C1349_=_C3051( C1349 C3051 ) C1349_=_C3052( C1349 C3052 ) C1349_=_C3053( C1349 C3053 ) C1349_=_C3055( C1349 C3055 ) \nC1349_=_C3056( C1349 C3056 ) C1442_=_C1446( C1442 C1446 ) C1442_=_C1448( C1442 C1448 ) C1442_=_C2288( C1442 C2288 ) C1442_=_C2341( C1442 C2341 ) C1442_=_C2382( C1442 C2382 ) \nC1442_=_C2902( C1442 C2902 ) C1442_=_C2935( C1442 C2935 ) C1442_=_C2965( C1442 C2965 ) C1442_=_C3008( C1442 C3008 ) C1442_=_C3044( C1442 C3044 ) C1442_=_C3046( C1442 C3046 ) \nC1442_=_C3049( C1442 C3049 ) C1442_=_C3051( C1442 C3051 ) C1442_=_C3052( C1442 C3052 ) C1442_=_C3053( C1442 C3053 ) C1442_=_C3055( C1442 C3055 ) C1442_=_C3056( C1442 C3056 ) \nC1446_=_C1448( C1446 C1448 ) C1446_=_C1937( C1446 C1937 ) C1446_=_C2141( C1446 C2141 ) C1446_=_C2158( C1446 C2158 ) C1446_=_C2290( C1446 C2290 ) C1446_=_C2324( C1446 C2324 ) \nC1446_=_C2635( C1446 C2635 ) C1446_=_C2698( C1446 C2698 ) C1446_=_C2905( C1446 C2905 ) C1446_=_C2938( C1446 C2938 ) C1446_=_C2967( C1446 C2967 ) C1446_=_C3147( C1446 C3147 ) \nC1446_=_C3300( C1446 C3300 ) C1446_=_C3301( C1446 C3301 ) C1446_=_C3304( C1446 C3304 ) C1446_=_C3307( C1446 C3307 ) C1446_=_C3308( C1446 C3308 ) C1448_=_C2293( C1448 C2293 ) \nC1448_=_C2401( C1448 C2401 ) C1448_=_C2909( C1448 C2909 ) C1448_=_C2943( C1448 C2943 ) C1448_=_C2970( C1448 C2970 ) C1448_=_C3148( C1448 C3148 ) C1448_=_C3481( C1448 C3481 ) \nC1448_=_C3563( C1448 C3563 ) C1448_=_C3620( C1448 C3620 ) C1448_=_C3621( C1448 C3621 ) C1448_=_C3623( C1448 C3623 ) C1448_=_C3624( C1448 C3624 ) C1448_=_C3625( C1448 C3625 ) \nC1448_=_C3627( C1448 C3627 ) C1491_=_C2142( C1491 C2142 ) C1491_=_C2471( C1491 C2471 ) C1491_=_C2592( C1491 C2592 ) C1491_=_C2609( C1491 C2609 ) C1491_=_C2699( C1491 C2699 ) \nC1491_=_C2968( C1491 C2968 ) C1491_=_C3135( C1491 C3135 ) C1491_=_C3190( C1491 C3190 ) C1491_=_C3300( C1491 C3300 ) C1491_=_C3375( C1491 C3375 ) C1491_=_C3376( C1491 C3376 ) \nC1491_=_C3377( C1491 C3377 ) C1491_=_C3378( C1491 C3378 ) C1491_=_C3379( C1491 C3379 ) C1491_=_C3380( C1491 C3380 ) C1491_=_C3381( C1491 C3381 ) C1491_=_C3382( C1491 C3382 ) \nC1491_=_C3383( C1491 C3383 ) C1491_=_C3384( C1491 C3384 ) C1568_=_C1812( C1568 C1812 ) C1568_=_C2558( C1568 C2558 ) C1568_=_C2837( C1568 C2837 ) C1568_=_C3119( C1568 C3119 ) \nC1568_=_C3173( C1568 C3173 ) C1568_=_C3191( C1568 C3191 ) C1568_=_C3224( C1568 C3224 ) C1568_=_C3286( C1568 C3286 ) C1568_=_C3490( C1568 C3490 ) C1568_=_C3491( C1568 C3491 ) \nC1568_=_C3492( C1568 C3492 ) C1568_=_C3493( C1568 C3493 ) C1568_=_C3494( C1568 C3494 ) C1568_=_C3495( C1568 C3495 ) C1568_=_C3496( C1568 C3496 ) C1568_=_C3497( C1568 C3497 ) \nC1568_=_C3498( C1568 C3498 ) C1568_=_C3499( C1568 C3499 ) C1568_=_C3500( C1568 C3500 ) C1642_=_C1827( C1642 C1827 ) C1642_=_C2137( C1642 C2137 ) C1642_=_C2628( C1642 C2628 ) \nC1642_=_C2629( C1642 C2629 ) C1642_=_C2630( C1642 C2630 ) C1642_=_C2631( C1642 C2631 ) C1642_=_C2632( C1642 C2632 ) C1642_=_C2633( C1642 C2633 ) C1642_=_C2634( C1642 C2634 ) \nC1642_=_C2635( C1642 C2635 ) C1642_=_C2637( C1642 C2637 ) C1642_=_C2638( C1642 C2638 ) C1642_=_C2639( C1642 C2639 ) C1642_=_C2640( C1642 C2640 ) C1642_=_C2641( C1642 C2641 ) \nC1642_=_C2642( C1642 C2642 ) C1642_=_C2643( C1642 C2643 ) C1642_=_C2644( C1642 C2644 ) C1642_=_C2645( C1642 C2645 ) C1684_=_C2018( C1684 C2018 ) C1684_=_C2409( C1684 C2409 ) \nC1684_=_C2440( C1684 C2440 ) C1684_=_C2928( C1684 C2928 ) C1684_=_C3142( C1684 C3142 ) C1684_=_C3368( C1684 C3368 ) C1684_=_C3486( C1684 C3486 ) C1684_=_C3572( C1684 C3572 ) \nC1684_=_C3646( C1684 C3646 ) C1684_=_C3969( C1684 C3969 ) C1684_=_C4051( C1684 C4051 ) C1684_=_C4070( C1684 C4070 ) C1684_=_C4078( C1684 C4078 ) C1684_=_C4086( C1684 C4086 ) \nC1684_=_C4087( C1684 C4087 ) C1684_=_C4088( C1684 C4088 ) C1684_=_C4089( C1684 C4089 ) C1700_=_C1702( C1700 C1702 ) C1700_=_C1941( C1700 C1941 ) C1700_=_C2070( C1700 C2070 ) \nC1700_=_C2326( C1700 C2326 ) C1700_=_C2820( C1700 C2820 ) C1700_=_C3480( C1700 C3480 ) C1700_=_C3599( C1700 C3599 ) C1700_=_C3602( C1700 C3602 ) C1700_=_C3603( C1700 C3603 ) \nC1700_=_C3605( C1700 C3605 ) C1700_=_C3606( C1700 C3606 ) C1702_=_C1944( C1702 C1944 ) C1702_=_C1990( C1702 C1990 ) C1702_=_C2330( C1702 C2330 ) C1702_=_C2347( C1702 C2347 ) \nC1702_=_C2458( C1702 C2458 ) C1702_=_C2739( C1702 C2739 ) C1702_=_C2773( C1702 C2773 ) C1702_=_C2804( C1702 C2804 ) C1702_=_C3138( C1702 C3138 ) C1702_=_C3179( C1702 C3179 ) \nC1702_=_C3351( C1702 C3351 ) C1702_=_C3503( C1702 C3503 ) C1702_=_C3716( C1702 C3716 ) C1702_=_C3867( C1702 C3867 ) C1702_=_C3868( C1702 C3868 ) C1702_=_C3869( C1702 C3869 ) \nC1702_=_C3870( C1702 C3870 ) C1702_=_C3871( C1702 C3871 ) C1702_=_C3872( C1702 C3872 ) C1768_=_C2025( C1768 C2025 ) C1768_=_C2132( C1768 C2132 ) C1768_=_C2152( C1768 C2152 ) \nC1768_=_C2154( C1768 C2154 ) C1768_=_C2155( C1768 C2155 ) C1768_=_C2156( C1768 C2156 ) C1768_=_C2157( C1768 C2157 ) C1768_=_C2158( C1768 C2158 ) C1768_=_C2160( C1768 C2160 ) \nC1768_=_C2161( C1768 C2161 ) C1768_=_C2162( C1768 C2162 ) C1768_=_C2163( C1768 C2163 ) C1768_=_C2164( C1768 C2164 ) C1768_=_C2165( C1768 C2165 ) C1768_=_C2166( C1768 C2166 ) \nC1768_=_C2167( C1768 C2167 ) C1768_=_C2168( C1768 C2168 ) C1805_=_C1812( C1805 C1812 ) C1805_=_C1930( C1805 C1930 ) C1805_=_C1932( C1805 C1932 ) C1805_=_C1934( C1805 C1934 ) \nC1805_=_C1935( C1805 C1935 ) C1805_=_C1936( C1805 C1936 ) C1805_=_C1937( C1805 C1937 ) C1805_=_C1939( C1805 C1939 ) C1805_=_C1941( C1805 C1941 ) C1805_=_C1942( C1805 C1942 ) \nC1805_=_C1943( C1805 C1943 ) C1805_=_C1944( C1805 C1944 ) C1805_=_C1945( C1805 C1945 ) C1805_=_C1946( C1805 C1946 ) C1805_=_C1947( C1805 C1947 ) C1805_=_C1948( C1805 C1948 ) \nC1805_=_C1949( C1805 C1949 ) C1812_=_C2558( C1812 C2558 ) C1812_=_C2837( C1812 C2837 ) C1812_=_C3119( C1812 C3119 ) C1812_=_C3173( C1812 C3173 ) C1812_=_C3191( C1812 C3191 ) \nC1812_=_C3224( C1812 C3224 ) C1812_=_C3286( C1812 C3286 ) C1812_=_C3490( C1812 C3490 ) C1812_=_C3491( C1812 C3491 ) C1812_=_C3492( C1812 C3492 ) C1812_=_C3493( C1812 C3493 ) \nC1812_=_C3494( C1812 C3494 ) C1812_=_C3495( C1812 C3495 ) C1812_=_C3496( C1812 C3496 ) C1812_=_C3497( C1812 C3497 ) C1812_=_C3498( C1812 C3498 ) C1812_=_C3499( C1812 C3499 ) \nC1812_=_C3500( C1812 C3500 ) C1827_=_C2137( C1827 C2137 ) C1827_=_C2628( C1827 C2628 ) C1827_=_C2629( C1827 C2629 ) C1827_=_C2630( C1827 C2630 ) C1827_=_C2631( C1827 C2631 ) \nC1827_=_C2632( C1827 C2632 ) C1827_=_C2633( C1827 C2633 ) C1827_=_C2634( C1827 C2634 ) C1827_=_C2635( C1827 C2635 ) C1827_=_C2637( C1827 C2637 ) C1827_=_C2638( C1827 C2638 ) \nC1827_=_C2639( C1827 C2639 ) C1827_=_C2640( C1827 C2640 ) C1827_=_C2641( C1827 C2641 ) C1827_=_C2642( C1827 C2642 ) C1827_=_C2643( C1827 C2643 ) C1827_=_C2644( C1827 C2644 ) \nC1827_=_C2645( C1827 C2645 ) C1930_=_C1932( C1930 C1932 ) C1930_=_C1934( C1930 C1934 ) C1930_=_C1935( C1930 C1935 ) C1930_=_C1936( C1930 C1936 ) C1930_=_C1937( C1930 C1937 ) \nC1930_=_C1939( C1930 C1939 ) C1930_=_C1941( C1930 C1941 ) C1930_=_C1942( C1930 C1942 ) C1930_=_C1943( C1930 C1943 ) C1930_=_C1944( C1930 C1944 ) C1930_=_C1945( C1930 C1945 ) \nC1930_=_C1946( C1930 C1946 ) C1930_=_C1947( C1930 C1947 ) C1930_=_C1948( C1930 C1948 ) C1930_=_C1949( C1930 C1949 ) C1930_=_C2132( C1930 C2132 ) C1930_=_C2137( C1930 C2137 ) \nC1930_=_C2141( C1930 C2141 ) C1930_=_C2142( C1930 C2142 ) C1932_=_C1934( C1932 C1934 ) C1932_=_C1935( C1932 C1935 ) C1932_=_C1936( C1932 C1936 ) C1932_=_C1937( C1932 C1937 ) \nC1932_=_C1939( C1932 C1939 ) C1932_=_C1941( C1932 C1941 ) C1932_=_C1942( C1932 C1942 ) C1932_=_C1943( C1932 C1943 ) C1932_=_C1944( C1932 C1944 ) C1932_=_C1945( C1932 C1945 ) \nC1932_=_C1946( C1932 C1946 ) C1932_=_C1947( C1932 C1947 ) C1932_=_C1948( C1932 C1948 ) C1932_=_C1949( C1932 C1949 ) C1932_=_C2321( C1932 C2321 ) C1932_=_C2324( C1932 C2324 ) \nC1932_=_C2326( C1932 C2326 ) C1932_=_C2329( C1932 C2329 ) C1932_=_C2330( C1932 C2330 ) C1934_=_C1935( C1934 C1935 ) C1934_=_C1936( C1934 C1936 ) C1934_=_C1937( C1934 C1937 ) \nC1934_=_C1939( C1934 C1939 ) C1934_=_C1941( C1934 C1941 ) C1934_=_C1942( C1934 C1942 ) C1934_=_C1943( C1934 C1943 ) C1934_=_C1944( C1934 C1944 ) C1934_=_C1945( C1934 C1945 ) \nC1934_=_C1946(</w:t>
      </w:r>
    </w:p>
    <w:p>
      <w:pPr>
        <w:pStyle w:val="PreformattedText"/>
        <w:bidi w:val="0"/>
        <w:spacing w:before="0" w:after="0"/>
        <w:jc w:val="left"/>
        <w:rPr/>
      </w:pPr>
      <w:r>
        <w:rPr/>
        <w:t xml:space="preserve"> </w:t>
      </w:r>
      <w:r>
        <w:rPr/>
        <w:t>C1934 C1946 ) C1934_=_C1947( C1934 C1947 ) C1934_=_C1948( C1934 C1948 ) C1934_=_C1949( C1934 C1949 ) C1934_=_C2155( C1934 C2155 ) C1934_=_C2628( C1934 C2628 ) \nC1934_=_C2698( C1934 C2698 ) C1934_=_C2699( C1934 C2699 ) C1935_=_C1936( C1935 C1936 ) C1935_=_C1937( C1935 C1937 ) C1935_=_C1939( C1935 C1939 ) C1935_=_C1941( C1935 C1941 ) \nC1935_=_C1942( C1935 C1942 ) C1935_=_C1943( C1935 C1943 ) C1935_=_C1944( C1935 C1944 ) C1935_=_C1945( C1935 C1945 ) C1935_=_C1946( C1935 C1946 ) C1935_=_C1947( C1935 C1947 ) \nC1935_=_C1948( C1935 C1948 ) C1935_=_C1949( C1935 C1949 ) C1935_=_C2114( C1935 C2114 ) C1935_=_C2172( C1935 C2172 ) C1935_=_C2282( C1935 C2282 ) C1935_=_C2321( C1935 C2321 ) \nC1935_=_C2724( C1935 C2724 ) C1935_=_C2759( C1935 C2759 ) C1935_=_C2781( C1935 C2781 ) C1935_=_C2782( C1935 C2782 ) C1935_=_C2784( C1935 C2784 ) C1935_=_C2786( C1935 C2786 ) \nC1935_=_C2787( C1935 C2787 ) C1935_=_C2790( C1935 C2790 ) C1935_=_C2791( C1935 C2791 ) C1935_=_C2792( C1935 C2792 ) C1935_=_C2793( C1935 C2793 ) C1935_=_C2794( C1935 C2794 ) \nC1935_=_C2795( C1935 C2795 ) C1935_=_C2796( C1935 C2796 ) C1935_=_C2797( C1935 C2797 ) C1936_=_C1937( C1936 C1937 ) C1936_=_C1939( C1936 C1939 ) C1936_=_C1941( C1936 C1941 ) \nC1936_=_C1942( C1936 C1942 ) C1936_=_C1943( C1936 C1943 ) C1936_=_C1944( C1936 C1944 ) C1936_=_C1945( C1936 C1945 ) C1936_=_C1946( C1936 C1946 ) C1936_=_C1947( C1936 C1947 ) \nC1936_=_C1948( C1936 C1948 ) C1936_=_C1949( C1936 C1949 ) C1936_=_C3286( C1936 C3286 ) C1937_=_C1939( C1937 C1939 ) C1937_=_C1941( C1937 C1941 ) C1937_=_C1942( C1937 C1942 ) \nC1937_=_C1943( C1937 C1943 ) C1937_=_C1944( C1937 C1944 ) C1937_=_C1945( C1937 C1945 ) C1937_=_C1946( C1937 C1946 ) C1937_=_C1947( C1937 C1947 ) C1937_=_C1948( C1937 C1948 ) \nC1937_=_C1949( C1937 C1949 ) C1937_=_C2141( C1937 C2141 ) C1937_=_C2158( C1937 C2158 ) C1937_=_C2290( C1937 C2290 ) C1937_=_C2324( C1937 C2324 ) C1937_=_C2635( C1937 C2635 ) \nC1937_=_C2698( C1937 C2698 ) C1937_=_C2905( C1937 C2905 ) C1937_=_C2938( C1937 C2938 ) C1937_=_C2967( C1937 C2967 ) C1937_=_C3147( C1937 C3147 ) C1937_=_C3300( C1937 C3300 ) \nC1937_=_C3301( C1937 C3301 ) C1937_=_C3304( C1937 C3304 ) C1937_=_C3307( C1937 C3307 ) C1937_=_C3308( C1937 C3308 ) C1939_=_C1941( C1939 C1941 ) C1939_=_C1942( C1939 C1942 ) \nC1939_=_C1943( C1939 C1943 ) C1939_=_C1944( C1939 C1944 ) C1939_=_C1945( C1939 C1945 ) C1939_=_C1946( C1939 C1946 ) C1939_=_C1947( C1939 C1947 ) C1939_=_C1948( C1939 C1948 ) \nC1939_=_C1949( C1939 C1949 ) C1939_=_C2160( C1939 C2160 ) C1939_=_C2638( C1939 C2638 ) C1939_=_C3301( C1939 C3301 ) C1939_=_C3375( C1939 C3375 ) C1941_=_C1942( C1941 C1942 ) \nC1941_=_C1943( C1941 C1943 ) C1941_=_C1944( C1941 C1944 ) C1941_=_C1945( C1941 C1945 ) C1941_=_C1946( C1941 C1946 ) C1941_=_C1947( C1941 C1947 ) C1941_=_C1948( C1941 C1948 ) \nC1941_=_C1949( C1941 C1949 ) C1941_=_C2070( C1941 C2070 ) C1941_=_C2326( C1941 C2326 ) C1941_=_C2820( C1941 C2820 ) C1941_=_C3480( C1941 C3480 ) C1941_=_C3599( C1941 C3599 ) \nC1941_=_C3602( C1941 C3602 ) C1941_=_C3603( C1941 C3603 ) C1941_=_C3605( C1941 C3605 ) C1941_=_C3606( C1941 C3606 ) C1942_=_C1943( C1942 C1943 ) C1942_=_C1944( C1942 C1944 ) \nC1942_=_C1945( C1942 C1945 ) C1942_=_C1946( C1942 C1946 ) C1942_=_C1947( C1942 C1947 ) C1942_=_C1948( C1942 C1948 ) C1942_=_C1949( C1942 C1949 ) C1942_=_C3493( C1942 C3493 ) \nC1943_=_C1944( C1943 C1944 ) C1943_=_C1945( C1943 C1945 ) C1943_=_C1946( C1943 C1946 ) C1943_=_C1947( C1943 C1947 ) C1943_=_C1948( C1943 C1948 ) C1943_=_C1949( C1943 C1949 ) \nC1943_=_C2329( C1943 C2329 ) C1943_=_C3483( C1943 C3483 ) C1943_=_C3546( C1943 C3546 ) C1943_=_C3667( C1943 C3667 ) C1943_=_C3753( C1943 C3753 ) C1943_=_C3836( C1943 C3836 ) \nC1943_=_C3837( C1943 C3837 ) C1943_=_C3839( C1943 C3839 ) C1943_=_C3840( C1943 C3840 ) C1944_=_C1945( C1944 C1945 ) C1944_=_C1946( C1944 C1946 ) C1944_=_C1947( C1944 C1947 ) \nC1944_=_C1948( C1944 C1948 ) C1944_=_C1949( C1944 C1949 ) C1944_=_C1990( C1944 C1990 ) C1944_=_C2330( C1944 C2330 ) C1944_=_C2347( C1944 C2347 ) C1944_=_C2458( C1944 C2458 ) \nC1944_=_C2739( C1944 C2739 ) C1944_=_C2773( C1944 C2773 ) C1944_=_C2804( C1944 C2804 ) C1944_=_C3138( C1944 C3138 ) C1944_=_C3179( C1944 C3179 ) C1944_=_C3351( C1944 C3351 ) \nC1944_=_C3503( C1944 C3503 ) C1944_=_C3716( C1944 C3716 ) C1944_=_C3867( C1944 C3867 ) C1944_=_C3868( C1944 C3868 ) C1944_=_C3869( C1944 C3869 ) C1944_=_C3870( C1944 C3870 ) \nC1944_=_C3871( C1944 C3871 ) C1944_=_C3872( C1944 C3872 ) C1945_=_C1946( C1945 C1946 ) C1945_=_C1947( C1945 C1947 ) C1945_=_C1948( C1945 C1948 ) C1945_=_C1949( C1945 C1949 ) \nC1945_=_C2791( C1945 C2791 ) C1945_=_C3307( C1945 C3307 ) C1945_=_C3602( C1945 C3602 ) C1945_=_C3836( C1945 C3836 ) C1945_=_C3867( C1945 C3867 ) C1946_=_C1947( C1946 C1947 ) \nC1946_=_C1948( C1946 C1948 ) C1946_=_C1949( C1946 C1949 ) C1946_=_C3497( C1946 C3497 ) C1947_=_C1948( C1947 C1948 ) C1947_=_C1949( C1947 C1949 ) C1947_=_C3499( C1947 C3499 ) \nC1948_=_C1949( C1948 C1949 ) C1948_=_C3500( C1948 C3500 ) C1948_=_C3603( C1948 C3603 ) C1949_=_C2794( C1949 C2794 ) C1949_=_C3308( C1949 C3308 ) C1949_=_C3605( C1949 C3605 ) \nC1949_=_C3839( C1949 C3839 ) C1949_=_C3870( C1949 C3870 ) C1990_=_C2330( C1990 C2330 ) C1990_=_C2347( C1990 C2347 ) C1990_=_C2458( C1990 C2458 ) C1990_=_C2739( C1990 C2739 ) \nC1990_=_C2773( C1990 C2773 ) C1990_=_C2804( C1990 C2804 ) C1990_=_C3138( C1990 C3138 ) C1990_=_C3179( C1990 C3179 ) C1990_=_C3351( C1990 C3351 ) C1990_=_C3503( C1990 C3503 ) \nC1990_=_C3716( C1990 C3716 ) C1990_=_C3867( C1990 C3867 ) C1990_=_C3868( C1990 C3868 ) C1990_=_C3869( C1990 C3869 ) C1990_=_C3870( C1990 C3870 ) C1990_=_C3871( C1990 C3871 ) \nC1990_=_C3872( C1990 C3872 ) C2018_=_C2409( C2018 C2409 ) C2018_=_C2440( C2018 C2440 ) C2018_=_C2928( C2018 C2928 ) C2018_=_C3142( C2018 C3142 ) C2018_=_C3368( C2018 C3368 ) \nC2018_=_C3486( C2018 C3486 ) C2018_=_C3572( C2018 C3572 ) C2018_=_C3646( C2018 C3646 ) C2018_=_C3969( C2018 C3969 ) C2018_=_C4051( C2018 C4051 ) C2018_=_C4070( C2018 C4070 ) \nC2018_=_C4078( C2018 C4078 ) C2018_=_C4086( C2018 C4086 ) C2018_=_C4087( C2018 C4087 ) C2018_=_C4088( C2018 C4088 ) C2018_=_C4089( C2018 C4089 ) C2025_=_C2132( C2025 C2132 ) \nC2025_=_C2152( C2025 C2152 ) C2025_=_C2154( C2025 C2154 ) C2025_=_C2155( C2025 C2155 ) C2025_=_C2156( C2025 C2156 ) C2025_=_C2157( C2025 C2157 ) C2025_=_C2158( C2025 C2158 ) \nC2025_=_C2160( C2025 C2160 ) C2025_=_C2161( C2025 C2161 ) C2025_=_C2162( C2025 C2162 ) C2025_=_C2163( C2025 C2163 ) C2025_=_C2164( C2025 C2164 ) C2025_=_C2165( C2025 C2165 ) \nC2025_=_C2166( C2025 C2166 ) C2025_=_C2167( C2025 C2167 ) C2025_=_C2168( C2025 C2168 ) C2070_=_C2326( C2070 C2326 ) C2070_=_C2820( C2070 C2820 ) C2070_=_C3480( C2070 C3480 ) \nC2070_=_C3599( C2070 C3599 ) C2070_=_C3602( C2070 C3602 ) C2070_=_C3603( C2070 C3603 ) C2070_=_C3605( C2070 C3605 ) C2070_=_C3606( C2070 C3606 ) C2114_=_C2172( C2114 C2172 ) \nC2114_=_C2282( C2114 C2282 ) C2114_=_C2321( C2114 C2321 ) C2114_=_C2724( C2114 C2724 ) C2114_=_C2759( C2114 C2759 ) C2114_=_C2781( C2114 C2781 ) C2114_=_C2782( C2114 C2782 ) \nC2114_=_C2784( C2114 C2784 ) C2114_=_C2786( C2114 C2786 ) C2114_=_C2787( C2114 C2787 ) C2114_=_C2790( C2114 C2790 ) C2114_=_C2791( C2114 C2791 ) C2114_=_C2792( C2114 C2792 ) \nC2114_=_C2793( C2114 C2793 ) C2114_=_C2794( C2114 C2794 ) C2114_=_C2795( C2114 C2795 ) C2114_=_C2796( C2114 C2796 ) C2114_=_C2797( C2114 C2797 ) C2132_=_C2137( C2132 C2137 ) \nC2132_=_C2141( C2132 C2141 ) C2132_=_C2142( C2132 C2142 ) C2132_=_C2152( C2132 C2152 ) C2132_=_C2154( C2132 C2154 ) C2132_=_C2155( C2132 C2155 ) C2132_=_C2156( C2132 C2156 ) \nC2132_=_C2157( C2132 C2157 ) C2132_=_C2158( C2132 C2158 ) C2132_=_C2160( C2132 C2160 ) C2132_=_C2161( C2132 C2161 ) C2132_=_C2162( C2132 C2162 ) C2132_=_C2163( C2132 C2163 ) \nC2132_=_C2164( C2132 C2164 ) C2132_=_C2165( C2132 C2165 ) C2132_=_C2166( C2132 C2166 ) C2132_=_C2167( C2132 C2167 ) C2132_=_C2168( C2132 C2168 ) C2137_=_C2141( C2137 C2141 ) \nC2137_=_C2142( C2137 C2142 ) C2137_=_C2628( C2137 C2628 ) C2137_=_C2629( C2137 C2629 ) C2137_=_C2630( C2137 C2630 ) C2137_=_C2631( C2137 C2631 ) C2137_=_C2632( C2137 C2632 ) \nC2137_=_C2633( C2137 C2633 ) C2137_=_C2634( C2137 C2634 ) C2137_=_C2635( C2137 C2635 ) C2137_=_C2637( C2137 C2637 ) C2137_=_C2638( C2137 C2638 ) C2137_=_C2639( C2137 C2639 ) \nC2137_=_C2640( C2137 C2640 ) C2137_=_C2641( C2137 C2641 ) C2137_=_C2642( C2137 C2642 ) C2137_=_C2643( C2137 C2643 ) C2137_=_C2644( C2137 C2644 ) C2137_=_C2645( C2137 C2645 ) \nC2141_=_C2142( C2141 C2142 ) C2141_=_C2158( C2141 C2158 ) C2141_=_C2290( C2141 C2290 ) C2141_=_C2324( C2141 C2324 ) C2141_=_C2635( C2141 C2635 ) C2141_=_C2698( C2141 C2698 ) \nC2141_=_C2905( C2141 C2905 ) C2141_=_C2938( C2141 C2938 ) C2141_=_C2967( C2141 C2967 ) C2141_=_C3147( C2141 C3147 ) C2141_=_C3300( C2141 C3300 ) C2141_=_C3301( C2141 C3301 ) \nC2141_=_C3304( C2141 C3304 ) C2141_=_C3307( C2141 C3307 ) C2141_=_C3308( C2141 C3308 ) C2142_=_C2471( C2142 C2471 ) C2142_=_C2592( C2142 C2592 ) C2142_=_C2609( C2142 C2609 ) \nC2142_=_C2699( C2142 C2699 ) C2142_=_C2968( C2142 C2968 ) C2142_=_C3135( C2142 C3135 ) C2142_=_C3190( C2142 C3190 ) C2142_=_C3300( C2142 C3300 ) C2142_=_C3375( C2142 C3375 ) \nC2142_=_C3376( C2142 C3376 ) C2142_=_C3377( C2142 C3377 ) C2142_=_C3378( C2142 C3378 ) C2142_=_C3379( C2142 C3379 ) C2142_=_C3380( C2142 C3380 ) C2142_=_C3381( C2142 C3381 ) \nC2142_=_C3382( C2142 C3382 ) C2142_=_C3383( C2142 C3383 ) C2142_=_C3384( C2142 C3384 ) C2152_=_C2154( C2152 C2154 ) C2152_=_C2155( C2152 C2155 ) C2152_=_C2156( C2152 C2156 ) \nC2152_=_C2157( C2152 C2157 ) C2152_=_C2158( C2152 C2158 ) C2152_=_C2160( C2152 C2160 ) C2152_=_C2161( C2152 C2161 ) C2152_=_C2162( C2152 C2162 ) C2152_=_C2163( C2152 C2163 ) \nC2152_=_C2164( C2152 C2164 ) C2152_=_C2165( C2152 C2165 ) C2152_=_C2166( C2152 C2166 ) C2152_=_C2167( C2152 C2167 ) C2152_=_C2168( C2152 C2168 ) C2152_=_C2592( C2152 C2592 ) \nC2154_=_C2155( C2154 C2155 ) C2154_=_C2156( C2154 C2156 ) C2154_=_C2157(</w:t>
      </w:r>
    </w:p>
    <w:p>
      <w:pPr>
        <w:pStyle w:val="PreformattedText"/>
        <w:bidi w:val="0"/>
        <w:spacing w:before="0" w:after="0"/>
        <w:jc w:val="left"/>
        <w:rPr/>
      </w:pPr>
      <w:r>
        <w:rPr/>
        <w:t xml:space="preserve"> </w:t>
      </w:r>
      <w:r>
        <w:rPr/>
        <w:t>C2154 C2157 ) C2154_=_C2158( C2154 C2158 ) C2154_=_C2160( C2154 C2160 ) C2154_=_C2161( C2154 C2161 ) \nC2154_=_C2162( C2154 C2162 ) C2154_=_C2163( C2154 C2163 ) C2154_=_C2164( C2154 C2164 ) C2154_=_C2165( C2154 C2165 ) C2154_=_C2166( C2154 C2166 ) C2154_=_C2167( C2154 C2167 ) \nC2154_=_C2168( C2154 C2168 ) C2155_=_C2156( C2155 C2156 ) C2155_=_C2157( C2155 C2157 ) C2155_=_C2158( C2155 C2158 ) C2155_=_C2160( C2155 C2160 ) C2155_=_C2161( C2155 C2161 ) \nC2155_=_C2162( C2155 C2162 ) C2155_=_C2163( C2155 C2163 ) C2155_=_C2164( C2155 C2164 ) C2155_=_C2165( C2155 C2165 ) C2155_=_C2166( C2155 C2166 ) C2155_=_C2167( C2155 C2167 ) \nC2155_=_C2168( C2155 C2168 ) C2155_=_C2628( C2155 C2628 ) C2155_=_C2698( C2155 C2698 ) C2155_=_C2699( C2155 C2699 ) C2156_=_C2157( C2156 C2157 ) C2156_=_C2158( C2156 C2158 ) \nC2156_=_C2160( C2156 C2160 ) C2156_=_C2161( C2156 C2161 ) C2156_=_C2162( C2156 C2162 ) C2156_=_C2163( C2156 C2163 ) C2156_=_C2164( C2156 C2164 ) C2156_=_C2165( C2156 C2165 ) \nC2156_=_C2166( C2156 C2166 ) C2156_=_C2167( C2156 C2167 ) C2156_=_C2168( C2156 C2168 ) C2157_=_C2158( C2157 C2158 ) C2157_=_C2160( C2157 C2160 ) C2157_=_C2161( C2157 C2161 ) \nC2157_=_C2162( C2157 C2162 ) C2157_=_C2163( C2157 C2163 ) C2157_=_C2164( C2157 C2164 ) C2157_=_C2165( C2157 C2165 ) C2157_=_C2166( C2157 C2166 ) C2157_=_C2167( C2157 C2167 ) \nC2157_=_C2168( C2157 C2168 ) C2158_=_C2160( C2158 C2160 ) C2158_=_C2161( C2158 C2161 ) C2158_=_C2162( C2158 C2162 ) C2158_=_C2163( C2158 C2163 ) C2158_=_C2164( C2158 C2164 ) \nC2158_=_C2165( C2158 C2165 ) C2158_=_C2166( C2158 C2166 ) C2158_=_C2167( C2158 C2167 ) C2158_=_C2168( C2158 C2168 ) C2158_=_C2290( C2158 C2290 ) C2158_=_C2324( C2158 C2324 ) \nC2158_=_C2635( C2158 C2635 ) C2158_=_C2698( C2158 C2698 ) C2158_=_C2905( C2158 C2905 ) C2158_=_C2938( C2158 C2938 ) C2158_=_C2967( C2158 C2967 ) C2158_=_C3147( C2158 C3147 ) \nC2158_=_C3300( C2158 C3300 ) C2158_=_C3301( C2158 C3301 ) C2158_=_C3304( C2158 C3304 ) C2158_=_C3307( C2158 C3307 ) C2158_=_C3308( C2158 C3308 ) C2160_=_C2161( C2160 C2161 ) \nC2160_=_C2162( C2160 C2162 ) C2160_=_C2163( C2160 C2163 ) C2160_=_C2164( C2160 C2164 ) C2160_=_C2165( C2160 C2165 ) C2160_=_C2166( C2160 C2166 ) C2160_=_C2167( C2160 C2167 ) \nC2160_=_C2168( C2160 C2168 ) C2160_=_C2638( C2160 C2638 ) C2160_=_C3301( C2160 C3301 ) C2160_=_C3375( C2160 C3375 ) C2161_=_C2162( C2161 C2162 ) C2161_=_C2163( C2161 C2163 ) \nC2161_=_C2164( C2161 C2164 ) C2161_=_C2165( C2161 C2165 ) C2161_=_C2166( C2161 C2166 ) C2161_=_C2167( C2161 C2167 ) C2161_=_C2168( C2161 C2168 ) C2162_=_C2163( C2162 C2163 ) \nC2162_=_C2164( C2162 C2164 ) C2162_=_C2165( C2162 C2165 ) C2162_=_C2166( C2162 C2166 ) C2162_=_C2167( C2162 C2167 ) C2162_=_C2168( C2162 C2168 ) C2162_=_C3381( C2162 C3381 ) \nC2163_=_C2164( C2163 C2164 ) C2163_=_C2165( C2163 C2165 ) C2163_=_C2166( C2163 C2166 ) C2163_=_C2167( C2163 C2167 ) C2163_=_C2168( C2163 C2168 ) C2163_=_C3623( C2163 C3623 ) \nC2163_=_C4051( C2163 C4051 ) C2164_=_C2165( C2164 C2165 ) C2164_=_C2166( C2164 C2166 ) C2164_=_C2167( C2164 C2167 ) C2164_=_C2168( C2164 C2168 ) C2165_=_C2166( C2165 C2166 ) \nC2165_=_C2167( C2165 C2167 ) C2165_=_C2168( C2165 C2168 ) C2166_=_C2167( C2166 C2167 ) C2166_=_C2168( C2166 C2168 ) C2167_=_C2168( C2167 C2168 ) C2172_=_C2282( C2172 C2282 ) \nC2172_=_C2321( C2172 C2321 ) C2172_=_C2724( C2172 C2724 ) C2172_=_C2759( C2172 C2759 ) C2172_=_C2781( C2172 C2781 ) C2172_=_C2782( C2172 C2782 ) C2172_=_C2784( C2172 C2784 ) \nC2172_=_C2786( C2172 C2786 ) C2172_=_C2787( C2172 C2787 ) C2172_=_C2790( C2172 C2790 ) C2172_=_C2791( C2172 C2791 ) C2172_=_C2792( C2172 C2792 ) C2172_=_C2793( C2172 C2793 ) \nC2172_=_C2794( C2172 C2794 ) C2172_=_C2795( C2172 C2795 ) C2172_=_C2796( C2172 C2796 ) C2172_=_C2797( C2172 C2797 ) C2282_=_C2288( C2282 C2288 ) C2282_=_C2290( C2282 C2290 ) \nC2282_=_C2293( C2282 C2293 ) C2282_=_C2321( C2282 C2321 ) C2282_=_C2724( C2282 C2724 ) C2282_=_C2759( C2282 C2759 ) C2282_=_C2781( C2282 C2781 ) C2282_=_C2782( C2282 C2782 ) \nC2282_=_C2784( C2282 C2784 ) C2282_=_C2786( C2282 C2786 ) C2282_=_C2787( C2282 C2787 ) C2282_=_C2790( C2282 C2790 ) C2282_=_C2791( C2282 C2791 ) C2282_=_C2792( C2282 C2792 ) \nC2282_=_C2793( C2282 C2793 ) C2282_=_C2794( C2282 C2794 ) C2282_=_C2795( C2282 C2795 ) C2282_=_C2796( C2282 C2796 ) C2282_=_C2797( C2282 C2797 ) C2288_=_C2290( C2288 C2290 ) \nC2288_=_C2293( C2288 C2293 ) C2288_=_C2341( C2288 C2341 ) C2288_=_C2382( C2288 C2382 ) C2288_=_C2902( C2288 C2902 ) C2288_=_C2935( C2288 C2935 ) C2288_=_C2965( C2288 C2965 ) \nC2288_=_C3008( C2288 C3008 ) C2288_=_C3044( C2288 C3044 ) C2288_=_C3046( C2288 C3046 ) C2288_=_C3049( C2288 C3049 ) C2288_=_C3051( C2288 C3051 ) C2288_=_C3052( C2288 C3052 ) \nC2288_=_C3053( C2288 C3053 ) C2288_=_C3055( C2288 C3055 ) C2288_=_C3056( C2288 C3056 ) C2290_=_C2293( C2290 C2293 ) C2290_=_C2324( C2290 C2324 ) C2290_=_C2635( C2290 C2635 ) \nC2290_=_C2698( C2290 C2698 ) C2290_=_C2905( C2290 C2905 ) C2290_=_C2938( C2290 C2938 ) C2290_=_C2967( C2290 C2967 ) C2290_=_C3147( C2290 C3147 ) C2290_=_C3300( C2290 C3300 ) \nC2290_=_C3301( C2290 C3301 ) C2290_=_C3304( C2290 C3304 ) C2290_=_C3307( C2290 C3307 ) C2290_=_C3308( C2290 C3308 ) C2293_=_C2401( C2293 C2401 ) C2293_=_C2909( C2293 C2909 ) \nC2293_=_C2943( C2293 C2943 ) C2293_=_C2970( C2293 C2970 ) C2293_=_C3148( C2293 C3148 ) C2293_=_C3481( C2293 C3481 ) C2293_=_C3563( C2293 C3563 ) C2293_=_C3620( C2293 C3620 ) \nC2293_=_C3621( C2293 C3621 ) C2293_=_C3623( C2293 C3623 ) C2293_=_C3624( C2293 C3624 ) C2293_=_C3625( C2293 C3625 ) C2293_=_C3627( C2293 C3627 ) C2321_=_C2324( C2321 C2324 ) \nC2321_=_C2326( C2321 C2326 ) C2321_=_C2329( C2321 C2329 ) C2321_=_C2330( C2321 C2330 ) C2321_=_C2724( C2321 C2724 ) C2321_=_C2759( C2321 C2759 ) C2321_=_C2781( C2321 C2781 ) \nC2321_=_C2782( C2321 C2782 ) C2321_=_C2784( C2321 C2784 ) C2321_=_C2786( C2321 C2786 ) C2321_=_C2787( C2321 C2787 ) C2321_=_C2790( C2321 C2790 ) C2321_=_C2791( C2321 C2791 ) \nC2321_=_C2792( C2321 C2792 ) C2321_=_C2793( C2321 C2793 ) C2321_=_C2794( C2321 C2794 ) C2321_=_C2795( C2321 C2795 ) C2321_=_C2796( C2321 C2796 ) C2321_=_C2797( C2321 C2797 ) \nC2324_=_C2326( C2324 C2326 ) C2324_=_C2329( C2324 C2329 ) C2324_=_C2330( C2324 C2330 ) C2324_=_C2635( C2324 C2635 ) C2324_=_C2698( C2324 C2698 ) C2324_=_C2905( C2324 C2905 ) \nC2324_=_C2938( C2324 C2938 ) C2324_=_C2967( C2324 C2967 ) C2324_=_C3147( C2324 C3147 ) C2324_=_C3300( C2324 C3300 ) C2324_=_C3301( C2324 C3301 ) C2324_=_C3304( C2324 C3304 ) \nC2324_=_C3307( C2324 C3307 ) C2324_=_C3308( C2324 C3308 ) C2326_=_C2329( C2326 C2329 ) C2326_=_C2330( C2326 C2330 ) C2326_=_C2820( C2326 C2820 ) C2326_=_C3480( C2326 C3480 ) \nC2326_=_C3599( C2326 C3599 ) C2326_=_C3602( C2326 C3602 ) C2326_=_C3603( C2326 C3603 ) C2326_=_C3605( C2326 C3605 ) C2326_=_C3606( C2326 C3606 ) C2329_=_C2330( C2329 C2330 ) \nC2329_=_C3483( C2329 C3483 ) C2329_=_C3546( C2329 C3546 ) C2329_=_C3667( C2329 C3667 ) C2329_=_C3753( C2329 C3753 ) C2329_=_C3836( C2329 C3836 ) C2329_=_C3837( C2329 C3837 ) \nC2329_=_C3839( C2329 C3839 ) C2329_=_C3840( C2329 C3840 ) C2330_=_C2347( C2330 C2347 ) C2330_=_C2458( C2330 C2458 ) C2330_=_C2739( C2330 C2739 ) C2330_=_C2773( C2330 C2773 ) \nC2330_=_C2804( C2330 C2804 ) C2330_=_C3138( C2330 C3138 ) C2330_=_C3179( C2330 C3179 ) C2330_=_C3351( C2330 C3351 ) C2330_=_C3503( C2330 C3503 ) C2330_=_C3716( C2330 C3716 ) \nC2330_=_C3867( C2330 C3867 ) C2330_=_C3868( C2330 C3868 ) C2330_=_C3869( C2330 C3869 ) C2330_=_C3870( C2330 C3870 ) C2330_=_C3871( C2330 C3871 ) C2330_=_C3872( C2330 C3872 ) \nC2341_=_C2347( C2341 C2347 ) C2341_=_C2382( C2341 C2382 ) C2341_=_C2902( C2341 C2902 ) C2341_=_C2935( C2341 C2935 ) C2341_=_C2965( C2341 C2965 ) C2341_=_C3008( C2341 C3008 ) \nC2341_=_C3044( C2341 C3044 ) C2341_=_C3046( C2341 C3046 ) C2341_=_C3049( C2341 C3049 ) C2341_=_C3051( C2341 C3051 ) C2341_=_C3052( C2341 C3052 ) C2341_=_C3053( C2341 C3053 ) \nC2341_=_C3055( C2341 C3055 ) C2341_=_C3056( C2341 C3056 ) C2347_=_C2458( C2347 C2458 ) C2347_=_C2739( C2347 C2739 ) C2347_=_C2773( C2347 C2773 ) C2347_=_C2804( C2347 C2804 ) \nC2347_=_C3138( C2347 C3138 ) C2347_=_C3179( C2347 C3179 ) C2347_=_C3351( C2347 C3351 ) C2347_=_C3503( C2347 C3503 ) C2347_=_C3716( C2347 C3716 ) C2347_=_C3867( C2347 C3867 ) \nC2347_=_C3868( C2347 C3868 ) C2347_=_C3869( C2347 C3869 ) C2347_=_C3870( C2347 C3870 ) C2347_=_C3871( C2347 C3871 ) C2347_=_C3872( C2347 C3872 ) C2382_=_C2902( C2382 C2902 ) \nC2382_=_C2935( C2382 C2935 ) C2382_=_C2965( C2382 C2965 ) C2382_=_C3008( C2382 C3008 ) C2382_=_C3044( C2382 C3044 ) C2382_=_C3046( C2382 C3046 ) C2382_=_C3049( C2382 C3049 ) \nC2382_=_C3051( C2382 C3051 ) C2382_=_C3052( C2382 C3052 ) C2382_=_C3053( C2382 C3053 ) C2382_=_C3055( C2382 C3055 ) C2382_=_C3056( C2382 C3056 ) C2401_=_C2409( C2401 C2409 ) \nC2401_=_C2909( C2401 C2909 ) C2401_=_C2943( C2401 C2943 ) C2401_=_C2970( C2401 C2970 ) C2401_=_C3148( C2401 C3148 ) C2401_=_C3481( C2401 C3481 ) C2401_=_C3563( C2401 C3563 ) \nC2401_=_C3620( C2401 C3620 ) C2401_=_C3621( C2401 C3621 ) C2401_=_C3623( C2401 C3623 ) C2401_=_C3624( C2401 C3624 ) C2401_=_C3625( C2401 C3625 ) C2401_=_C3627( C2401 C3627 ) \nC2409_=_C2440( C2409 C2440 ) C2409_=_C2928( C2409 C2928 ) C2409_=_C3142( C2409 C3142 ) C2409_=_C3368( C2409 C3368 ) C2409_=_C3486( C2409 C3486 ) C2409_=_C3572( C2409 C3572 ) \nC2409_=_C3646( C2409 C3646 ) C2409_=_C3969( C2409 C3969 ) C2409_=_C4051( C2409 C4051 ) C2409_=_C4070( C2409 C4070 ) C2409_=_C4078( C2409 C4078 ) C2409_=_C4086( C2409 C4086 ) \nC2409_=_C4087( C2409 C4087 ) C2409_=_C4088( C2409 C4088 ) C2409_=_C4089( C2409 C4089 ) C2440_=_C2928( C2440 C2928 ) C2440_=_C3142( C2440 C3142 ) C2440_=_C3368( C2440 C3368 ) \nC2440_=_C3486( C2440 C3486 ) C2440_=_C3572( C2440 C3572 ) C2440_=_C3646( C2440 C3646 ) C2440_=_C3969( C2440 C3969 ) C2440_=_C4051( C2440 C4051 ) C2440_=_C4070( C2440 C4070 ) \nC2440_=_C4078( C2440 C4078 ) C2440_=_C4086( C2440 C4086 ) C2440_=_C4087( C2440 C4087 ) C2440_=_C4088( C2440 C4088 ) C2440_=_C4089(</w:t>
      </w:r>
    </w:p>
    <w:p>
      <w:pPr>
        <w:pStyle w:val="PreformattedText"/>
        <w:bidi w:val="0"/>
        <w:spacing w:before="0" w:after="0"/>
        <w:jc w:val="left"/>
        <w:rPr/>
      </w:pPr>
      <w:r>
        <w:rPr/>
        <w:t xml:space="preserve"> </w:t>
      </w:r>
      <w:r>
        <w:rPr/>
        <w:t>C2440 C4089 ) C2458_=_C2739( C2458 C2739 ) \nC2458_=_C2773( C2458 C2773 ) C2458_=_C2804( C2458 C2804 ) C2458_=_C3138( C2458 C3138 ) C2458_=_C3179( C2458 C3179 ) C2458_=_C3351( C2458 C3351 ) C2458_=_C3503( C2458 C3503 ) \nC2458_=_C3716( C2458 C3716 ) C2458_=_C3867( C2458 C3867 ) C2458_=_C3868( C2458 C3868 ) C2458_=_C3869( C2458 C3869 ) C2458_=_C3870( C2458 C3870 ) C2458_=_C3871( C2458 C3871 ) \nC2458_=_C3872( C2458 C3872 ) C2471_=_C2592( C2471 C2592 ) C2471_=_C2609( C2471 C2609 ) C2471_=_C2699( C2471 C2699 ) C2471_=_C2968( C2471 C2968 ) C2471_=_C3135( C2471 C3135 ) \nC2471_=_C3190( C2471 C3190 ) C2471_=_C3300( C2471 C3300 ) C2471_=_C3375( C2471 C3375 ) C2471_=_C3376( C2471 C3376 ) C2471_=_C3377( C2471 C3377 ) C2471_=_C3378( C2471 C3378 ) \nC2471_=_C3379( C2471 C3379 ) C2471_=_C3380( C2471 C3380 ) C2471_=_C3381( C2471 C3381 ) C2471_=_C3382( C2471 C3382 ) C2471_=_C3383( C2471 C3383 ) C2471_=_C3384( C2471 C3384 ) \nC2558_=_C2837( C2558 C2837 ) C2558_=_C3119( C2558 C3119 ) C2558_=_C3173( C2558 C3173 ) C2558_=_C3191( C2558 C3191 ) C2558_=_C3224( C2558 C3224 ) C2558_=_C3286( C2558 C3286 ) \nC2558_=_C3490( C2558 C3490 ) C2558_=_C3491( C2558 C3491 ) C2558_=_C3492( C2558 C3492 ) C2558_=_C3493( C2558 C3493 ) C2558_=_C3494( C2558 C3494 ) C2558_=_C3495( C2558 C3495 ) \nC2558_=_C3496( C2558 C3496 ) C2558_=_C3497( C2558 C3497 ) C2558_=_C3498( C2558 C3498 ) C2558_=_C3499( C2558 C3499 ) C2558_=_C3500( C2558 C3500 ) C2592_=_C2609( C2592 C2609 ) \nC2592_=_C2699( C2592 C2699 ) C2592_=_C2968( C2592 C2968 ) C2592_=_C3135( C2592 C3135 ) C2592_=_C3190( C2592 C3190 ) C2592_=_C3300( C2592 C3300 ) C2592_=_C3375( C2592 C3375 ) \nC2592_=_C3376( C2592 C3376 ) C2592_=_C3377( C2592 C3377 ) C2592_=_C3378( C2592 C3378 ) C2592_=_C3379( C2592 C3379 ) C2592_=_C3380( C2592 C3380 ) C2592_=_C3381( C2592 C3381 ) \nC2592_=_C3382( C2592 C3382 ) C2592_=_C3383( C2592 C3383 ) C2592_=_C3384( C2592 C3384 ) C2609_=_C2699( C2609 C2699 ) C2609_=_C2968( C2609 C2968 ) C2609_=_C3135( C2609 C3135 ) \nC2609_=_C3190( C2609 C3190 ) C2609_=_C3300( C2609 C3300 ) C2609_=_C3375( C2609 C3375 ) C2609_=_C3376( C2609 C3376 ) C2609_=_C3377( C2609 C3377 ) C2609_=_C3378( C2609 C3378 ) \nC2609_=_C3379( C2609 C3379 ) C2609_=_C3380( C2609 C3380 ) C2609_=_C3381( C2609 C3381 ) C2609_=_C3382( C2609 C3382 ) C2609_=_C3383( C2609 C3383 ) C2609_=_C3384( C2609 C3384 ) \nC2628_=_C2629( C2628 C2629 ) C2628_=_C2630( C2628 C2630 ) C2628_=_C2631( C2628 C2631 ) C2628_=_C2632( C2628 C2632 ) C2628_=_C2633( C2628 C2633 ) C2628_=_C2634( C2628 C2634 ) \nC2628_=_C2635( C2628 C2635 ) C2628_=_C2637( C2628 C2637 ) C2628_=_C2638( C2628 C2638 ) C2628_=_C2639( C2628 C2639 ) C2628_=_C2640( C2628 C2640 ) C2628_=_C2641( C2628 C2641 ) \nC2628_=_C2642( C2628 C2642 ) C2628_=_C2643( C2628 C2643 ) C2628_=_C2644( C2628 C2644 ) C2628_=_C2645( C2628 C2645 ) C2628_=_C2698( C2628 C2698 ) C2628_=_C2699( C2628 C2699 ) \nC2629_=_C2630( C2629 C2630 ) C2629_=_C2631( C2629 C2631 ) C2629_=_C2632( C2629 C2632 ) C2629_=_C2633( C2629 C2633 ) C2629_=_C2634( C2629 C2634 ) C2629_=_C2635( C2629 C2635 ) \nC2629_=_C2637( C2629 C2637 ) C2629_=_C2638( C2629 C2638 ) C2629_=_C2639( C2629 C2639 ) C2629_=_C2640( C2629 C2640 ) C2629_=_C2641( C2629 C2641 ) C2629_=_C2642( C2629 C2642 ) \nC2629_=_C2643( C2629 C2643 ) C2629_=_C2644( C2629 C2644 ) C2629_=_C2645( C2629 C2645 ) C2630_=_C2631( C2630 C2631 ) C2630_=_C2632( C2630 C2632 ) C2630_=_C2633( C2630 C2633 ) \nC2630_=_C2634( C2630 C2634 ) C2630_=_C2635( C2630 C2635 ) C2630_=_C2637( C2630 C2637 ) C2630_=_C2638( C2630 C2638 ) C2630_=_C2639( C2630 C2639 ) C2630_=_C2640( C2630 C2640 ) \nC2630_=_C2641( C2630 C2641 ) C2630_=_C2642( C2630 C2642 ) C2630_=_C2643( C2630 C2643 ) C2630_=_C2644( C2630 C2644 ) C2630_=_C2645( C2630 C2645 ) C2630_=_C2820( C2630 C2820 ) \nC2631_=_C2632( C2631 C2632 ) C2631_=_C2633( C2631 C2633 ) C2631_=_C2634( C2631 C2634 ) C2631_=_C2635( C2631 C2635 ) C2631_=_C2637( C2631 C2637 ) C2631_=_C2638( C2631 C2638 ) \nC2631_=_C2639( C2631 C2639 ) C2631_=_C2640( C2631 C2640 ) C2631_=_C2641( C2631 C2641 ) C2631_=_C2642( C2631 C2642 ) C2631_=_C2643( C2631 C2643 ) C2631_=_C2644( C2631 C2644 ) \nC2631_=_C2645( C2631 C2645 ) C2631_=_C2781( C2631 C2781 ) C2632_=_C2633( C2632 C2633 ) C2632_=_C2634( C2632 C2634 ) C2632_=_C2635( C2632 C2635 ) C2632_=_C2637( C2632 C2637 ) \nC2632_=_C2638( C2632 C2638 ) C2632_=_C2639( C2632 C2639 ) C2632_=_C2640( C2632 C2640 ) C2632_=_C2641( C2632 C2641 ) C2632_=_C2642( C2632 C2642 ) C2632_=_C2643( C2632 C2643 ) \nC2632_=_C2644( C2632 C2644 ) C2632_=_C2645( C2632 C2645 ) C2632_=_C2902( C2632 C2902 ) C2632_=_C2905( C2632 C2905 ) C2632_=_C2909( C2632 C2909 ) C2633_=_C2634( C2633 C2634 ) \nC2633_=_C2635( C2633 C2635 ) C2633_=_C2637( C2633 C2637 ) C2633_=_C2638( C2633 C2638 ) C2633_=_C2639( C2633 C2639 ) C2633_=_C2640( C2633 C2640 ) C2633_=_C2641( C2633 C2641 ) \nC2633_=_C2642( C2633 C2642 ) C2633_=_C2643( C2633 C2643 ) C2633_=_C2644( C2633 C2644 ) C2633_=_C2645( C2633 C2645 ) C2634_=_C2635( C2634 C2635 ) C2634_=_C2637( C2634 C2637 ) \nC2634_=_C2638( C2634 C2638 ) C2634_=_C2639( C2634 C2639 ) C2634_=_C2640( C2634 C2640 ) C2634_=_C2641( C2634 C2641 ) C2634_=_C2642( C2634 C2642 ) C2634_=_C2643( C2634 C2643 ) \nC2634_=_C2644( C2634 C2644 ) C2634_=_C2645( C2634 C2645 ) C2635_=_C2637( C2635 C2637 ) C2635_=_C2638( C2635 C2638 ) C2635_=_C2639( C2635 C2639 ) C2635_=_C2640( C2635 C2640 ) \nC2635_=_C2641( C2635 C2641 ) C2635_=_C2642( C2635 C2642 ) C2635_=_C2643( C2635 C2643 ) C2635_=_C2644( C2635 C2644 ) C2635_=_C2645( C2635 C2645 ) C2635_=_C2698( C2635 C2698 ) \nC2635_=_C2905( C2635 C2905 ) C2635_=_C2938( C2635 C2938 ) C2635_=_C2967( C2635 C2967 ) C2635_=_C3147( C2635 C3147 ) C2635_=_C3300( C2635 C3300 ) C2635_=_C3301( C2635 C3301 ) \nC2635_=_C3304( C2635 C3304 ) C2635_=_C3307( C2635 C3307 ) C2635_=_C3308( C2635 C3308 ) C2637_=_C2638( C2637 C2638 ) C2637_=_C2639( C2637 C2639 ) C2637_=_C2640( C2637 C2640 ) \nC2637_=_C2641( C2637 C2641 ) C2637_=_C2642( C2637 C2642 ) C2637_=_C2643( C2637 C2643 ) C2637_=_C2644( C2637 C2644 ) C2637_=_C2645( C2637 C2645 ) C2638_=_C2639( C2638 C2639 ) \nC2638_=_C2640( C2638 C2640 ) C2638_=_C2641( C2638 C2641 ) C2638_=_C2642( C2638 C2642 ) C2638_=_C2643( C2638 C2643 ) C2638_=_C2644( C2638 C2644 ) C2638_=_C2645( C2638 C2645 ) \nC2638_=_C3301( C2638 C3301 ) C2638_=_C3375( C2638 C3375 ) C2639_=_C2640( C2639 C2640 ) C2639_=_C2641( C2639 C2641 ) C2639_=_C2642( C2639 C2642 ) C2639_=_C2643( C2639 C2643 ) \nC2639_=_C2644( C2639 C2644 ) C2639_=_C2645( C2639 C2645 ) C2640_=_C2641( C2640 C2641 ) C2640_=_C2642( C2640 C2642 ) C2640_=_C2643( C2640 C2643 ) C2640_=_C2644( C2640 C2644 ) \nC2640_=_C2645( C2640 C2645 ) C2641_=_C2642( C2641 C2642 ) C2641_=_C2643( C2641 C2643 ) C2641_=_C2644( C2641 C2644 ) C2641_=_C2645( C2641 C2645 ) C2641_=_C3667( C2641 C3667 ) \nC2642_=_C2643( C2642 C2643 ) C2642_=_C2644( C2642 C2644 ) C2642_=_C2645( C2642 C2645 ) C2643_=_C2644( C2643 C2644 ) C2643_=_C2645( C2643 C2645 ) C2644_=_C2645( C2644 C2645 ) \nC2698_=_C2699( C2698 C2699 ) C2698_=_C2905( C2698 C2905 ) C2698_=_C2938( C2698 C2938 ) C2698_=_C2967( C2698 C2967 ) C2698_=_C3147( C2698 C3147 ) C2698_=_C3300( C2698 C3300 ) \nC2698_=_C3301( C2698 C3301 ) C2698_=_C3304( C2698 C3304 ) C2698_=_C3307( C2698 C3307 ) C2698_=_C3308( C2698 C3308 ) C2699_=_C2968( C2699 C2968 ) C2699_=_C3135( C2699 C3135 ) \nC2699_=_C3190( C2699 C3190 ) C2699_=_C3300( C2699 C3300 ) C2699_=_C3375( C2699 C3375 ) C2699_=_C3376( C2699 C3376 ) C2699_=_C3377( C2699 C3377 ) C2699_=_C3378( C2699 C3378 ) \nC2699_=_C3379( C2699 C3379 ) C2699_=_C3380( C2699 C3380 ) C2699_=_C3381( C2699 C3381 ) C2699_=_C3382( C2699 C3382 ) C2699_=_C3383( C2699 C3383 ) C2699_=_C3384( C2699 C3384 ) \nC2724_=_C2739( C2724 C2739 ) C2724_=_C2759( C2724 C2759 ) C2724_=_C2781( C2724 C2781 ) C2724_=_C2782( C2724 C2782 ) C2724_=_C2784( C2724 C2784 ) C2724_=_C2786( C2724 C2786 ) \nC2724_=_C2787( C2724 C2787 ) C2724_=_C2790( C2724 C2790 ) C2724_=_C2791( C2724 C2791 ) C2724_=_C2792( C2724 C2792 ) C2724_=_C2793( C2724 C2793 ) C2724_=_C2794( C2724 C2794 ) \nC2724_=_C2795( C2724 C2795 ) C2724_=_C2796( C2724 C2796 ) C2724_=_C2797( C2724 C2797 ) C2739_=_C2773( C2739 C2773 ) C2739_=_C2804( C2739 C2804 ) C2739_=_C3138( C2739 C3138 ) \nC2739_=_C3179( C2739 C3179 ) C2739_=_C3351( C2739 C3351 ) C2739_=_C3503( C2739 C3503 ) C2739_=_C3716( C2739 C3716 ) C2739_=_C3867( C2739 C3867 ) C2739_=_C3868( C2739 C3868 ) \nC2739_=_C3869( C2739 C3869 ) C2739_=_C3870( C2739 C3870 ) C2739_=_C3871( C2739 C3871 ) C2739_=_C3872( C2739 C3872 ) C2759_=_C2773( C2759 C2773 ) C2759_=_C2781( C2759 C2781 ) \nC2759_=_C2782( C2759 C2782 ) C2759_=_C2784( C2759 C2784 ) C2759_=_C2786( C2759 C2786 ) C2759_=_C2787( C2759 C2787 ) C2759_=_C2790( C2759 C2790 ) C2759_=_C2791( C2759 C2791 ) \nC2759_=_C2792( C2759 C2792 ) C2759_=_C2793( C2759 C2793 ) C2759_=_C2794( C2759 C2794 ) C2759_=_C2795( C2759 C2795 ) C2759_=_C2796( C2759 C2796 ) C2759_=_C2797( C2759 C2797 ) \nC2773_=_C2804( C2773 C2804 ) C2773_=_C3138( C2773 C3138 ) C2773_=_C3179( C2773 C3179 ) C2773_=_C3351( C2773 C3351 ) C2773_=_C3503( C2773 C3503 ) C2773_=_C3716( C2773 C3716 ) \nC2773_=_C3867( C2773 C3867 ) C2773_=_C3868( C2773 C3868 ) C2773_=_C3869( C2773 C3869 ) C2773_=_C3870( C2773 C3870 ) C2773_=_C3871( C2773 C3871 ) C2773_=_C3872( C2773 C3872 ) \nC2781_=_C2782( C2781 C2782 ) C2781_=_C2784( C2781 C2784 ) C2781_=_C2786( C2781 C2786 ) C2781_=_C2787( C2781 C2787 ) C2781_=_C2790( C2781 C2790 ) C2781_=_C2791( C2781 C2791 ) \nC2781_=_C2792( C2781 C2792 ) C2781_=_C2793( C2781 C2793 ) C2781_=_C2794( C2781 C2794 ) C2781_=_C2795( C2781 C2795 ) C2781_=_C2796( C2781 C2796 ) C2781_=_C2797( C2781 C2797 ) \nC2782_=_C2784( C2782 C2784 ) C2782_=_C2786( C2782 C2786 ) C2782_=_C2787( C2782 C2787 ) C2782_=_C2790( C2782 C2790 ) C2782_=_C2791( C2782 C2791 ) C2782_=_C2792( C2782 C2792 ) \nC2782_=_C2793( C2782 C2793 ) C2782_=_C2794( C2782 C2794 ) C2782_=_C2795( C2782 C2795 ) C2782_=_C2796( C2782 C2796 ) C2782_=_C2797( C2782 C2797 ) C2782_=_C3173( C2782 C3173 ) \nC2782_=_C3179(</w:t>
      </w:r>
    </w:p>
    <w:p>
      <w:pPr>
        <w:pStyle w:val="PreformattedText"/>
        <w:bidi w:val="0"/>
        <w:spacing w:before="0" w:after="0"/>
        <w:jc w:val="left"/>
        <w:rPr/>
      </w:pPr>
      <w:r>
        <w:rPr/>
        <w:t xml:space="preserve"> </w:t>
      </w:r>
      <w:r>
        <w:rPr/>
        <w:t>C2782 C3179 ) C2784_=_C2786( C2784 C2786 ) C2784_=_C2787( C2784 C2787 ) C2784_=_C2790( C2784 C2790 ) C2784_=_C2791( C2784 C2791 ) C2784_=_C2792( C2784 C2792 ) \nC2784_=_C2793( C2784 C2793 ) C2784_=_C2794( C2784 C2794 ) C2784_=_C2795( C2784 C2795 ) C2784_=_C2796( C2784 C2796 ) C2784_=_C2797( C2784 C2797 ) C2784_=_C3503( C2784 C3503 ) \nC2786_=_C2787( C2786 C2787 ) C2786_=_C2790( C2786 C2790 ) C2786_=_C2791( C2786 C2791 ) C2786_=_C2792( C2786 C2792 ) C2786_=_C2793( C2786 C2793 ) C2786_=_C2794( C2786 C2794 ) \nC2786_=_C2795( C2786 C2795 ) C2786_=_C2796( C2786 C2796 ) C2786_=_C2797( C2786 C2797 ) C2786_=_C3716( C2786 C3716 ) C2787_=_C2790( C2787 C2790 ) C2787_=_C2791( C2787 C2791 ) \nC2787_=_C2792( C2787 C2792 ) C2787_=_C2793( C2787 C2793 ) C2787_=_C2794( C2787 C2794 ) C2787_=_C2795( C2787 C2795 ) C2787_=_C2796( C2787 C2796 ) C2787_=_C2797( C2787 C2797 ) \nC2790_=_C2791( C2790 C2791 ) C2790_=_C2792( C2790 C2792 ) C2790_=_C2793( C2790 C2793 ) C2790_=_C2794( C2790 C2794 ) C2790_=_C2795( C2790 C2795 ) C2790_=_C2796( C2790 C2796 ) \nC2790_=_C2797( C2790 C2797 ) C2790_=_C3496( C2790 C3496 ) C2791_=_C2792( C2791 C2792 ) C2791_=_C2793( C2791 C2793 ) C2791_=_C2794( C2791 C2794 ) C2791_=_C2795( C2791 C2795 ) \nC2791_=_C2796( C2791 C2796 ) C2791_=_C2797( C2791 C2797 ) C2791_=_C3307( C2791 C3307 ) C2791_=_C3602( C2791 C3602 ) C2791_=_C3836( C2791 C3836 ) C2791_=_C3867( C2791 C3867 ) \nC2792_=_C2793( C2792 C2793 ) C2792_=_C2794( C2792 C2794 ) C2792_=_C2795( C2792 C2795 ) C2792_=_C2796( C2792 C2796 ) C2792_=_C2797( C2792 C2797 ) C2792_=_C3383( C2792 C3383 ) \nC2793_=_C2794( C2793 C2794 ) C2793_=_C2795( C2793 C2795 ) C2793_=_C2796( C2793 C2796 ) C2793_=_C2797( C2793 C2797 ) C2794_=_C2795( C2794 C2795 ) C2794_=_C2796( C2794 C2796 ) \nC2794_=_C2797( C2794 C2797 ) C2794_=_C3308( C2794 C3308 ) C2794_=_C3605( C2794 C3605 ) C2794_=_C3839( C2794 C3839 ) C2794_=_C3870( C2794 C3870 ) C2795_=_C2796( C2795 C2796 ) \nC2795_=_C2797( C2795 C2797 ) C2795_=_C3871( C2795 C3871 ) C2796_=_C2797( C2796 C2797 ) C2796_=_C3872( C2796 C3872 ) C2804_=_C3138( C2804 C3138 ) C2804_=_C3179( C2804 C3179 ) \nC2804_=_C3351( C2804 C3351 ) C2804_=_C3503( C2804 C3503 ) C2804_=_C3716( C2804 C3716 ) C2804_=_C3867( C2804 C3867 ) C2804_=_C3868( C2804 C3868 ) C2804_=_C3869( C2804 C3869 ) \nC2804_=_C3870( C2804 C3870 ) C2804_=_C3871( C2804 C3871 ) C2804_=_C3872( C2804 C3872 ) C2820_=_C3480( C2820 C3480 ) C2820_=_C3599( C2820 C3599 ) C2820_=_C3602( C2820 C3602 ) \nC2820_=_C3603( C2820 C3603 ) C2820_=_C3605( C2820 C3605 ) C2820_=_C3606( C2820 C3606 ) C2837_=_C3119( C2837 C3119 ) C2837_=_C3173( C2837 C3173 ) C2837_=_C3191( C2837 C3191 ) \nC2837_=_C3224( C2837 C3224 ) C2837_=_C3286( C2837 C3286 ) C2837_=_C3490( C2837 C3490 ) C2837_=_C3491( C2837 C3491 ) C2837_=_C3492( C2837 C3492 ) C2837_=_C3493( C2837 C3493 ) \nC2837_=_C3494( C2837 C3494 ) C2837_=_C3495( C2837 C3495 ) C2837_=_C3496( C2837 C3496 ) C2837_=_C3497( C2837 C3497 ) C2837_=_C3498( C2837 C3498 ) C2837_=_C3499( C2837 C3499 ) \nC2837_=_C3500( C2837 C3500 ) C2902_=_C2905( C2902 C2905 ) C2902_=_C2909( C2902 C2909 ) C2902_=_C2935( C2902 C2935 ) C2902_=_C2965( C2902 C2965 ) C2902_=_C3008( C2902 C3008 ) \nC2902_=_C3044( C2902 C3044 ) C2902_=_C3046( C2902 C3046 ) C2902_=_C3049( C2902 C3049 ) C2902_=_C3051( C2902 C3051 ) C2902_=_C3052( C2902 C3052 ) C2902_=_C3053( C2902 C3053 ) \nC2902_=_C3055( C2902 C3055 ) C2902_=_C3056( C2902 C3056 ) C2905_=_C2909( C2905 C2909 ) C2905_=_C2938( C2905 C2938 ) C2905_=_C2967( C2905 C2967 ) C2905_=_C3147( C2905 C3147 ) \nC2905_=_C3300( C2905 C3300 ) C2905_=_C3301( C2905 C3301 ) C2905_=_C3304( C2905 C3304 ) C2905_=_C3307( C2905 C3307 ) C2905_=_C3308( C2905 C3308 ) C2909_=_C2943( C2909 C2943 ) \nC2909_=_C2970( C2909 C2970 ) C2909_=_C3148( C2909 C3148 ) C2909_=_C3481( C2909 C3481 ) C2909_=_C3563( C2909 C3563 ) C2909_=_C3620( C2909 C3620 ) C2909_=_C3621( C2909 C3621 ) \nC2909_=_C3623( C2909 C3623 ) C2909_=_C3624( C2909 C3624 ) C2909_=_C3625( C2909 C3625 ) C2909_=_C3627( C2909 C3627 ) C2928_=_C3142( C2928 C3142 ) C2928_=_C3368( C2928 C3368 ) \nC2928_=_C3486( C2928 C3486 ) C2928_=_C3572( C2928 C3572 ) C2928_=_C3646( C2928 C3646 ) C2928_=_C3969( C2928 C3969 ) C2928_=_C4051( C2928 C4051 ) C2928_=_C4070( C2928 C4070 ) \nC2928_=_C4078( C2928 C4078 ) C2928_=_C4086( C2928 C4086 ) C2928_=_C4087( C2928 C4087 ) C2928_=_C4088( C2928 C4088 ) C2928_=_C4089( C2928 C4089 ) C2935_=_C2938( C2935 C2938 ) \nC2935_=_C2943( C2935 C2943 ) C2935_=_C2965( C2935 C2965 ) C2935_=_C3008( C2935 C3008 ) C2935_=_C3044( C2935 C3044 ) C2935_=_C3046( C2935 C3046 ) C2935_=_C3049( C2935 C3049 ) \nC2935_=_C3051( C2935 C3051 ) C2935_=_C3052( C2935 C3052 ) C2935_=_C3053( C2935 C3053 ) C2935_=_C3055( C2935 C3055 ) C2935_=_C3056( C2935 C3056 ) C2938_=_C2943( C2938 C2943 ) \nC2938_=_C2967( C2938 C2967 ) C2938_=_C3147( C2938 C3147 ) C2938_=_C3300( C2938 C3300 ) C2938_=_C3301( C2938 C3301 ) C2938_=_C3304( C2938 C3304 ) C2938_=_C3307( C2938 C3307 ) \nC2938_=_C3308( C2938 C3308 ) C2943_=_C2970( C2943 C2970 ) C2943_=_C3148( C2943 C3148 ) C2943_=_C3481( C2943 C3481 ) C2943_=_C3563( C2943 C3563 ) C2943_=_C3620( C2943 C3620 ) \nC2943_=_C3621( C2943 C3621 ) C2943_=_C3623( C2943 C3623 ) C2943_=_C3624( C2943 C3624 ) C2943_=_C3625( C2943 C3625 ) C2943_=_C3627( C2943 C3627 ) C2965_=_C2967( C2965 C2967 ) \nC2965_=_C2968( C2965 C2968 ) C2965_=_C2970( C2965 C2970 ) C2965_=_C3008( C2965 C3008 ) C2965_=_C3044( C2965 C3044 ) C2965_=_C3046( C2965 C3046 ) C2965_=_C3049( C2965 C3049 ) \nC2965_=_C3051( C2965 C3051 ) C2965_=_C3052( C2965 C3052 ) C2965_=_C3053( C2965 C3053 ) C2965_=_C3055( C2965 C3055 ) C2965_=_C3056( C2965 C3056 ) C2967_=_C2968( C2967 C2968 ) \nC2967_=_C2970( C2967 C2970 ) C2967_=_C3147( C2967 C3147 ) C2967_=_C3300( C2967 C3300 ) C2967_=_C3301( C2967 C3301 ) C2967_=_C3304( C2967 C3304 ) C2967_=_C3307( C2967 C3307 ) \nC2967_=_C3308( C2967 C3308 ) C2968_=_C2970( C2968 C2970 ) C2968_=_C3135( C2968 C3135 ) C2968_=_C3190( C2968 C3190 ) C2968_=_C3300( C2968 C3300 ) C2968_=_C3375( C2968 C3375 ) \nC2968_=_C3376( C2968 C3376 ) C2968_=_C3377( C2968 C3377 ) C2968_=_C3378( C2968 C3378 ) C2968_=_C3379( C2968 C3379 ) C2968_=_C3380( C2968 C3380 ) C2968_=_C3381( C2968 C3381 ) \nC2968_=_C3382( C2968 C3382 ) C2968_=_C3383( C2968 C3383 ) C2968_=_C3384( C2968 C3384 ) C2970_=_C3148( C2970 C3148 ) C2970_=_C3481( C2970 C3481 ) C2970_=_C3563( C2970 C3563 ) \nC2970_=_C3620( C2970 C3620 ) C2970_=_C3621( C2970 C3621 ) C2970_=_C3623( C2970 C3623 ) C2970_=_C3624( C2970 C3624 ) C2970_=_C3625( C2970 C3625 ) C2970_=_C3627( C2970 C3627 ) \nC3008_=_C3044( C3008 C3044 ) C3008_=_C3046( C3008 C3046 ) C3008_=_C3049( C3008 C3049 ) C3008_=_C3051( C3008 C3051 ) C3008_=_C3052( C3008 C3052 ) C3008_=_C3053( C3008 C3053 ) \nC3008_=_C3055( C3008 C3055 ) C3008_=_C3056( C3008 C3056 ) C3044_=_C3046( C3044 C3046 ) C3044_=_C3049( C3044 C3049 ) C3044_=_C3051( C3044 C3051 ) C3044_=_C3052( C3044 C3052 ) \nC3044_=_C3053( C3044 C3053 ) C3044_=_C3055( C3044 C3055 ) C3044_=_C3056( C3044 C3056 ) C3044_=_C3147( C3044 C3147 ) C3044_=_C3148( C3044 C3148 ) C3046_=_C3049( C3046 C3049 ) \nC3046_=_C3051( C3046 C3051 ) C3046_=_C3052( C3046 C3052 ) C3046_=_C3053( C3046 C3053 ) C3046_=_C3055( C3046 C3055 ) C3046_=_C3056( C3046 C3056 ) C3046_=_C3480( C3046 C3480 ) \nC3046_=_C3481( C3046 C3481 ) C3046_=_C3483( C3046 C3483 ) C3046_=_C3486( C3046 C3486 ) C3049_=_C3051( C3049 C3051 ) C3049_=_C3052( C3049 C3052 ) C3049_=_C3053( C3049 C3053 ) \nC3049_=_C3055( C3049 C3055 ) C3049_=_C3056( C3049 C3056 ) C3049_=_C3304( C3049 C3304 ) C3049_=_C3621( C3049 C3621 ) C3051_=_C3052( C3051 C3052 ) C3051_=_C3053( C3051 C3053 ) \nC3051_=_C3055( C3051 C3055 ) C3051_=_C3056( C3051 C3056 ) C3052_=_C3053( C3052 C3053 ) C3052_=_C3055( C3052 C3055 ) C3052_=_C3056( C3052 C3056 ) C3053_=_C3055( C3053 C3055 ) \nC3053_=_C3056( C3053 C3056 ) C3055_=_C3056( C3055 C3056 ) C3056_=_C3384( C3056 C3384 ) C3056_=_C3606( C3056 C3606 ) C3056_=_C3627( C3056 C3627 ) C3056_=_C3840( C3056 C3840 ) \nC3056_=_C4089( C3056 C4089 ) C3119_=_C3173( C3119 C3173 ) C3119_=_C3191( C3119 C3191 ) C3119_=_C3224( C3119 C3224 ) C3119_=_C3286( C3119 C3286 ) C3119_=_C3490( C3119 C3490 ) \nC3119_=_C3491( C3119 C3491 ) C3119_=_C3492( C3119 C3492 ) C3119_=_C3493( C3119 C3493 ) C3119_=_C3494( C3119 C3494 ) C3119_=_C3495( C3119 C3495 ) C3119_=_C3496( C3119 C3496 ) \nC3119_=_C3497( C3119 C3497 ) C3119_=_C3498( C3119 C3498 ) C3119_=_C3499( C3119 C3499 ) C3119_=_C3500( C3119 C3500 ) C3135_=_C3138( C3135 C3138 ) C3135_=_C3142( C3135 C3142 ) \nC3135_=_C3190( C3135 C3190 ) C3135_=_C3300( C3135 C3300 ) C3135_=_C3375( C3135 C3375 ) C3135_=_C3376( C3135 C3376 ) C3135_=_C3377( C3135 C3377 ) C3135_=_C3378( C3135 C3378 ) \nC3135_=_C3379( C3135 C3379 ) C3135_=_C3380( C3135 C3380 ) C3135_=_C3381( C3135 C3381 ) C3135_=_C3382( C3135 C3382 ) C3135_=_C3383( C3135 C3383 ) C3135_=_C3384( C3135 C3384 ) \nC3138_=_C3142( C3138 C3142 ) C3138_=_C3179( C3138 C3179 ) C3138_=_C3351( C3138 C3351 ) C3138_=_C3503( C3138 C3503 ) C3138_=_C3716( C3138 C3716 ) C3138_=_C3867( C3138 C3867 ) \nC3138_=_C3868( C3138 C3868 ) C3138_=_C3869( C3138 C3869 ) C3138_=_C3870( C3138 C3870 ) C3138_=_C3871( C3138 C3871 ) C3138_=_C3872( C3138 C3872 ) C3142_=_C3368( C3142 C3368 ) \nC3142_=_C3486( C3142 C3486 ) C3142_=_C3572( C3142 C3572 ) C3142_=_C3646( C3142 C3646 ) C3142_=_C3969( C3142 C3969 ) C3142_=_C4051( C3142 C4051 ) C3142_=_C4070( C3142 C4070 ) \nC3142_=_C4078( C3142 C4078 ) C3142_=_C4086( C3142 C4086 ) C3142_=_C4087( C3142 C4087 ) C3142_=_C4088( C3142 C4088 ) C3142_=_C4089( C3142 C4089 ) C3147_=_C3148( C3147 C3148 ) \nC3147_=_C3300( C3147 C3300 ) C3147_=_C3301( C3147 C3301 ) C3147_=_C3304( C3147 C3304 ) C3147_=_C3307( C3147 C3307 ) C3147_=_C3308( C3147 C3308 ) C3148_=_C3481( C3148 C3481 ) \nC3148_=_C3563( C3148 C3563 ) C3148_=_C3620( C3148 C3620 ) C3148_=_C3621( C3148 C3621 ) C3148_=_C3623( C3148 C3623 ) C3148_=_C3624( C3148 C3624 ) C3148_=_C3625( C3148 C3625 ) \nC3148_=_C3627( C3148 C3627 ) C3173_=_C3179( C3173 C3179 ) C3173_=_C3191(</w:t>
      </w:r>
    </w:p>
    <w:p>
      <w:pPr>
        <w:pStyle w:val="PreformattedText"/>
        <w:bidi w:val="0"/>
        <w:spacing w:before="0" w:after="0"/>
        <w:jc w:val="left"/>
        <w:rPr/>
      </w:pPr>
      <w:r>
        <w:rPr/>
        <w:t xml:space="preserve"> </w:t>
      </w:r>
      <w:r>
        <w:rPr/>
        <w:t>C3173 C3191 ) C3173_=_C3224( C3173 C3224 ) C3173_=_C3286( C3173 C3286 ) C3173_=_C3490( C3173 C3490 ) \nC3173_=_C3491( C3173 C3491 ) C3173_=_C3492( C3173 C3492 ) C3173_=_C3493( C3173 C3493 ) C3173_=_C3494( C3173 C3494 ) C3173_=_C3495( C3173 C3495 ) C3173_=_C3496( C3173 C3496 ) \nC3173_=_C3497( C3173 C3497 ) C3173_=_C3498( C3173 C3498 ) C3173_=_C3499( C3173 C3499 ) C3173_=_C3500( C3173 C3500 ) C3179_=_C3351( C3179 C3351 ) C3179_=_C3503( C3179 C3503 ) \nC3179_=_C3716( C3179 C3716 ) C3179_=_C3867( C3179 C3867 ) C3179_=_C3868( C3179 C3868 ) C3179_=_C3869( C3179 C3869 ) C3179_=_C3870( C3179 C3870 ) C3179_=_C3871( C3179 C3871 ) \nC3179_=_C3872( C3179 C3872 ) C3190_=_C3191( C3190 C3191 ) C3190_=_C3300( C3190 C3300 ) C3190_=_C3375( C3190 C3375 ) C3190_=_C3376( C3190 C3376 ) C3190_=_C3377( C3190 C3377 ) \nC3190_=_C3378( C3190 C3378 ) C3190_=_C3379( C3190 C3379 ) C3190_=_C3380( C3190 C3380 ) C3190_=_C3381( C3190 C3381 ) C3190_=_C3382( C3190 C3382 ) C3190_=_C3383( C3190 C3383 ) \nC3190_=_C3384( C3190 C3384 ) C3191_=_C3224( C3191 C3224 ) C3191_=_C3286( C3191 C3286 ) C3191_=_C3490( C3191 C3490 ) C3191_=_C3491( C3191 C3491 ) C3191_=_C3492( C3191 C3492 ) \nC3191_=_C3493( C3191 C3493 ) C3191_=_C3494( C3191 C3494 ) C3191_=_C3495( C3191 C3495 ) C3191_=_C3496( C3191 C3496 ) C3191_=_C3497( C3191 C3497 ) C3191_=_C3498( C3191 C3498 ) \nC3191_=_C3499( C3191 C3499 ) C3191_=_C3500( C3191 C3500 ) C3224_=_C3286( C3224 C3286 ) C3224_=_C3490( C3224 C3490 ) C3224_=_C3491( C3224 C3491 ) C3224_=_C3492( C3224 C3492 ) \nC3224_=_C3493( C3224 C3493 ) C3224_=_C3494( C3224 C3494 ) C3224_=_C3495( C3224 C3495 ) C3224_=_C3496( C3224 C3496 ) C3224_=_C3497( C3224 C3497 ) C3224_=_C3498( C3224 C3498 ) \nC3224_=_C3499( C3224 C3499 ) C3224_=_C3500( C3224 C3500 ) C3286_=_C3490( C3286 C3490 ) C3286_=_C3491( C3286 C3491 ) C3286_=_C3492( C3286 C3492 ) C3286_=_C3493( C3286 C3493 ) \nC3286_=_C3494( C3286 C3494 ) C3286_=_C3495( C3286 C3495 ) C3286_=_C3496( C3286 C3496 ) C3286_=_C3497( C3286 C3497 ) C3286_=_C3498( C3286 C3498 ) C3286_=_C3499( C3286 C3499 ) \nC3286_=_C3500( C3286 C3500 ) C3300_=_C3301( C3300 C3301 ) C3300_=_C3304( C3300 C3304 ) C3300_=_C3307( C3300 C3307 ) C3300_=_C3308( C3300 C3308 ) C3300_=_C3375( C3300 C3375 ) \nC3300_=_C3376( C3300 C3376 ) C3300_=_C3377( C3300 C3377 ) C3300_=_C3378( C3300 C3378 ) C3300_=_C3379( C3300 C3379 ) C3300_=_C3380( C3300 C3380 ) C3300_=_C3381( C3300 C3381 ) \nC3300_=_C3382( C3300 C3382 ) C3300_=_C3383( C3300 C3383 ) C3300_=_C3384( C3300 C3384 ) C3301_=_C3304( C3301 C3304 ) C3301_=_C3307( C3301 C3307 ) C3301_=_C3308( C3301 C3308 ) \nC3301_=_C3375( C3301 C3375 ) C3304_=_C3307( C3304 C3307 ) C3304_=_C3308( C3304 C3308 ) C3304_=_C3621( C3304 C3621 ) C3307_=_C3308( C3307 C3308 ) C3307_=_C3602( C3307 C3602 ) \nC3307_=_C3836( C3307 C3836 ) C3307_=_C3867( C3307 C3867 ) C3308_=_C3605( C3308 C3605 ) C3308_=_C3839( C3308 C3839 ) C3308_=_C3870( C3308 C3870 ) C3351_=_C3503( C3351 C3503 ) \nC3351_=_C3716( C3351 C3716 ) C3351_=_C3867( C3351 C3867 ) C3351_=_C3868( C3351 C3868 ) C3351_=_C3869( C3351 C3869 ) C3351_=_C3870( C3351 C3870 ) C3351_=_C3871( C3351 C3871 ) \nC3351_=_C3872( C3351 C3872 ) C3368_=_C3486( C3368 C3486 ) C3368_=_C3572( C3368 C3572 ) C3368_=_C3646( C3368 C3646 ) C3368_=_C3969( C3368 C3969 ) C3368_=_C4051( C3368 C4051 ) \nC3368_=_C4070( C3368 C4070 ) C3368_=_C4078( C3368 C4078 ) C3368_=_C4086( C3368 C4086 ) C3368_=_C4087( C3368 C4087 ) C3368_=_C4088( C3368 C4088 ) C3368_=_C4089( C3368 C4089 ) \nC3375_=_C3376( C3375 C3376 ) C3375_=_C3377( C3375 C3377 ) C3375_=_C3378( C3375 C3378 ) C3375_=_C3379( C3375 C3379 ) C3375_=_C3380( C3375 C3380 ) C3375_=_C3381( C3375 C3381 ) \nC3375_=_C3382( C3375 C3382 ) C3375_=_C3383( C3375 C3383 ) C3375_=_C3384( C3375 C3384 ) C3376_=_C3377( C3376 C3377 ) C3376_=_C3378( C3376 C3378 ) C3376_=_C3379( C3376 C3379 ) \nC3376_=_C3380( C3376 C3380 ) C3376_=_C3381( C3376 C3381 ) C3376_=_C3382( C3376 C3382 ) C3376_=_C3383( C3376 C3383 ) C3376_=_C3384( C3376 C3384 ) C3377_=_C3378( C3377 C3378 ) \nC3377_=_C3379( C3377 C3379 ) C3377_=_C3380( C3377 C3380 ) C3377_=_C3381( C3377 C3381 ) C3377_=_C3382( C3377 C3382 ) C3377_=_C3383( C3377 C3383 ) C3377_=_C3384( C3377 C3384 ) \nC3378_=_C3379( C3378 C3379 ) C3378_=_C3380( C3378 C3380 ) C3378_=_C3381( C3378 C3381 ) C3378_=_C3382( C3378 C3382 ) C3378_=_C3383( C3378 C3383 ) C3378_=_C3384( C3378 C3384 ) \nC3379_=_C3380( C3379 C3380 ) C3379_=_C3381( C3379 C3381 ) C3379_=_C3382( C3379 C3382 ) C3379_=_C3383( C3379 C3383 ) C3379_=_C3384( C3379 C3384 ) C3380_=_C3381( C3380 C3381 ) \nC3380_=_C3382( C3380 C3382 ) C3380_=_C3383( C3380 C3383 ) C3380_=_C3384( C3380 C3384 ) C3381_=_C3382( C3381 C3382 ) C3381_=_C3383( C3381 C3383 ) C3381_=_C3384( C3381 C3384 ) \nC3382_=_C3383( C3382 C3383 ) C3382_=_C3384( C3382 C3384 ) C3383_=_C3384( C3383 C3384 ) C3384_=_C3606( C3384 C3606 ) C3384_=_C3627( C3384 C3627 ) C3384_=_C3840( C3384 C3840 ) \nC3384_=_C4089( C3384 C4089 ) C3480_=_C3481( C3480 C3481 ) C3480_=_C3483( C3480 C3483 ) C3480_=_C3486( C3480 C3486 ) C3480_=_C3599( C3480 C3599 ) C3480_=_C3602( C3480 C3602 ) \nC3480_=_C3603( C3480 C3603 ) C3480_=_C3605( C3480 C3605 ) C3480_=_C3606( C3480 C3606 ) C3481_=_C3483( C3481 C3483 ) C3481_=_C3486( C3481 C3486 ) C3481_=_C3563( C3481 C3563 ) \nC3481_=_C3620( C3481 C3620 ) C3481_=_C3621( C3481 C3621 ) C3481_=_C3623( C3481 C3623 ) C3481_=_C3624( C3481 C3624 ) C3481_=_C3625( C3481 C3625 ) C3481_=_C3627( C3481 C3627 ) \nC3483_=_C3486( C3483 C3486 ) C3483_=_C3546( C3483 C3546 ) C3483_=_C3667( C3483 C3667 ) C3483_=_C3753( C3483 C3753 ) C3483_=_C3836( C3483 C3836 ) C3483_=_C3837( C3483 C3837 ) \nC3483_=_C3839( C3483 C3839 ) C3483_=_C3840( C3483 C3840 ) C3486_=_C3572( C3486 C3572 ) C3486_=_C3646( C3486 C3646 ) C3486_=_C3969( C3486 C3969 ) C3486_=_C4051( C3486 C4051 ) \nC3486_=_C4070( C3486 C4070 ) C3486_=_C4078( C3486 C4078 ) C3486_=_C4086( C3486 C4086 ) C3486_=_C4087( C3486 C4087 ) C3486_=_C4088( C3486 C4088 ) C3486_=_C4089( C3486 C4089 ) \nC3490_=_C3491( C3490 C3491 ) C3490_=_C3492( C3490 C3492 ) C3490_=_C3493( C3490 C3493 ) C3490_=_C3494( C3490 C3494 ) C3490_=_C3495( C3490 C3495 ) C3490_=_C3496( C3490 C3496 ) \nC3490_=_C3497( C3490 C3497 ) C3490_=_C3498( C3490 C3498 ) C3490_=_C3499( C3490 C3499 ) C3490_=_C3500( C3490 C3500 ) C3491_=_C3492( C3491 C3492 ) C3491_=_C3493( C3491 C3493 ) \nC3491_=_C3494( C3491 C3494 ) C3491_=_C3495( C3491 C3495 ) C3491_=_C3496( C3491 C3496 ) C3491_=_C3497( C3491 C3497 ) C3491_=_C3498( C3491 C3498 ) C3491_=_C3499( C3491 C3499 ) \nC3491_=_C3500( C3491 C3500 ) C3491_=_C3620( C3491 C3620 ) C3491_=_C3646( C3491 C3646 ) C3492_=_C3493( C3492 C3493 ) C3492_=_C3494( C3492 C3494 ) C3492_=_C3495( C3492 C3495 ) \nC3492_=_C3496( C3492 C3496 ) C3492_=_C3497( C3492 C3497 ) C3492_=_C3498( C3492 C3498 ) C3492_=_C3499( C3492 C3499 ) C3492_=_C3500( C3492 C3500 ) C3493_=_C3494( C3493 C3494 ) \nC3493_=_C3495( C3493 C3495 ) C3493_=_C3496( C3493 C3496 ) C3493_=_C3497( C3493 C3497 ) C3493_=_C3498( C3493 C3498 ) C3493_=_C3499( C3493 C3499 ) C3493_=_C3500( C3493 C3500 ) \nC3494_=_C3495( C3494 C3495 ) C3494_=_C3496( C3494 C3496 ) C3494_=_C3497( C3494 C3497 ) C3494_=_C3498( C3494 C3498 ) C3494_=_C3499( C3494 C3499 ) C3494_=_C3500( C3494 C3500 ) \nC3495_=_C3496( C3495 C3496 ) C3495_=_C3497( C3495 C3497 ) C3495_=_C3498( C3495 C3498 ) C3495_=_C3499( C3495 C3499 ) C3495_=_C3500( C3495 C3500 ) C3496_=_C3497( C3496 C3497 ) \nC3496_=_C3498( C3496 C3498 ) C3496_=_C3499( C3496 C3499 ) C3496_=_C3500( C3496 C3500 ) C3497_=_C3498( C3497 C3498 ) C3497_=_C3499( C3497 C3499 ) C3497_=_C3500( C3497 C3500 ) \nC3498_=_C3499( C3498 C3499 ) C3498_=_C3500( C3498 C3500 ) C3499_=_C3500( C3499 C3500 ) C3500_=_C3603( C3500 C3603 ) C3503_=_C3716( C3503 C3716 ) C3503_=_C3867( C3503 C3867 ) \nC3503_=_C3868( C3503 C3868 ) C3503_=_C3869( C3503 C3869 ) C3503_=_C3870( C3503 C3870 ) C3503_=_C3871( C3503 C3871 ) C3503_=_C3872( C3503 C3872 ) C3546_=_C3667( C3546 C3667 ) \nC3546_=_C3753( C3546 C3753 ) C3546_=_C3836( C3546 C3836 ) C3546_=_C3837( C3546 C3837 ) C3546_=_C3839( C3546 C3839 ) C3546_=_C3840( C3546 C3840 ) C3563_=_C3572( C3563 C3572 ) \nC3563_=_C3620( C3563 C3620 ) C3563_=_C3621( C3563 C3621 ) C3563_=_C3623( C3563 C3623 ) C3563_=_C3624( C3563 C3624 ) C3563_=_C3625( C3563 C3625 ) C3563_=_C3627( C3563 C3627 ) \nC3572_=_C3646( C3572 C3646 ) C3572_=_C3969( C3572 C3969 ) C3572_=_C4051( C3572 C4051 ) C3572_=_C4070( C3572 C4070 ) C3572_=_C4078( C3572 C4078 ) C3572_=_C4086( C3572 C4086 ) \nC3572_=_C4087( C3572 C4087 ) C3572_=_C4088( C3572 C4088 ) C3572_=_C4089( C3572 C4089 ) C3599_=_C3602( C3599 C3602 ) C3599_=_C3603( C3599 C3603 ) C3599_=_C3605( C3599 C3605 ) \nC3599_=_C3606( C3599 C3606 ) C3602_=_C3603( C3602 C3603 ) C3602_=_C3605( C3602 C3605 ) C3602_=_C3606( C3602 C3606 ) C3602_=_C3836( C3602 C3836 ) C3602_=_C3867( C3602 C3867 ) \nC3603_=_C3605( C3603 C3605 ) C3603_=_C3606( C3603 C3606 ) C3605_=_C3606( C3605 C3606 ) C3605_=_C3839( C3605 C3839 ) C3605_=_C3870( C3605 C3870 ) C3606_=_C3627( C3606 C3627 ) \nC3606_=_C3840( C3606 C3840 ) C3606_=_C4089( C3606 C4089 ) C3620_=_C3621( C3620 C3621 ) C3620_=_C3623( C3620 C3623 ) C3620_=_C3624( C3620 C3624 ) C3620_=_C3625( C3620 C3625 ) \nC3620_=_C3627( C3620 C3627 ) C3620_=_C3646( C3620 C3646 ) C3621_=_C3623( C3621 C3623 ) C3621_=_C3624( C3621 C3624 ) C3621_=_C3625( C3621 C3625 ) C3621_=_C3627( C3621 C3627 ) \nC3623_=_C3624( C3623 C3624 ) C3623_=_C3625( C3623 C3625 ) C3623_=_C3627( C3623 C3627 ) C3623_=_C4051( C3623 C4051 ) C3624_=_C3625( C3624 C3625 ) C3624_=_C3627( C3624 C3627 ) \nC3624_=_C4070( C3624 C4070 ) C3625_=_C3627( C3625 C3627 ) C3625_=_C4078( C3625 C4078 ) C3627_=_C3840( C3627 C3840 ) C3627_=_C4089( C3627 C4089 ) C3646_=_C3969( C3646 C3969 ) \nC3646_=_C4051( C3646 C4051 ) C3646_=_C4070( C3646 C4070 ) C3646_=_C4078( C3646 C4078 ) C3646_=_C4086( C3646 C4086 ) C3646_=_C4087( C3646 C4087 ) C3646_=_C4088( C3646 C4088 ) \nC3646_=_C4089( C3646 C4089 ) C3667_=_C3753( C3667 C3753 ) C3667_=_C3836( C3667 C3836 ) C3667_=_C3837( C3667 C3837 ) C3667_=_C3839(</w:t>
      </w:r>
    </w:p>
    <w:p>
      <w:pPr>
        <w:pStyle w:val="PreformattedText"/>
        <w:bidi w:val="0"/>
        <w:spacing w:before="0" w:after="0"/>
        <w:jc w:val="left"/>
        <w:rPr/>
      </w:pPr>
      <w:r>
        <w:rPr/>
        <w:t xml:space="preserve"> </w:t>
      </w:r>
      <w:r>
        <w:rPr/>
        <w:t>C3667 C3839 ) C3667_=_C3840( C3667 C3840 ) \nC3716_=_C3867( C3716 C3867 ) C3716_=_C3868( C3716 C3868 ) C3716_=_C3869( C3716 C3869 ) C3716_=_C3870( C3716 C3870 ) C3716_=_C3871( C3716 C3871 ) C3716_=_C3872( C3716 C3872 ) \nC3753_=_C3836( C3753 C3836 ) C3753_=_C3837( C3753 C3837 ) C3753_=_C3839( C3753 C3839 ) C3753_=_C3840( C3753 C3840 ) C3836_=_C3837( C3836 C3837 ) C3836_=_C3839( C3836 C3839 ) \nC3836_=_C3840( C3836 C3840 ) C3836_=_C3867( C3836 C3867 ) C3837_=_C3839( C3837 C3839 ) C3837_=_C3840( C3837 C3840 ) C3839_=_C3840( C3839 C3840 ) C3839_=_C3870( C3839 C3870 ) \nC3840_=_C4089( C3840 C4089 ) C3867_=_C3868( C3867 C3868 ) C3867_=_C3869( C3867 C3869 ) C3867_=_C3870( C3867 C3870 ) C3867_=_C3871( C3867 C3871 ) C3867_=_C3872( C3867 C3872 ) \nC3868_=_C3869( C3868 C3869 ) C3868_=_C3870( C3868 C3870 ) C3868_=_C3871( C3868 C3871 ) C3868_=_C3872( C3868 C3872 ) C3868_=_C3969( C3868 C3969 ) C3869_=_C3870( C3869 C3870 ) \nC3869_=_C3871( C3869 C3871 ) C3869_=_C3872( C3869 C3872 ) C3870_=_C3871( C3870 C3871 ) C3870_=_C3872( C3870 C3872 ) C3871_=_C3872( C3871 C3872 ) C3969_=_C4051( C3969 C4051 ) \nC3969_=_C4070( C3969 C4070 ) C3969_=_C4078( C3969 C4078 ) C3969_=_C4086( C3969 C4086 ) C3969_=_C4087( C3969 C4087 ) C3969_=_C4088( C3969 C4088 ) C3969_=_C4089( C3969 C4089 ) \nC4051_=_C4070( C4051 C4070 ) C4051_=_C4078( C4051 C4078 ) C4051_=_C4086( C4051 C4086 ) C4051_=_C4087( C4051 C4087 ) C4051_=_C4088( C4051 C4088 ) C4051_=_C4089( C4051 C4089 ) \nC4070_=_C4078( C4070 C4078 ) C4070_=_C4086( C4070 C4086 ) C4070_=_C4087( C4070 C4087 ) C4070_=_C4088( C4070 C4088 ) C4070_=_C4089( C4070 C4089 ) C4078_=_C4086( C4078 C4086 ) \nC4078_=_C4087( C4078 C4087 ) C4078_=_C4088( C4078 C4088 ) C4078_=_C4089( C4078 C4089 ) C4086_=_C4087( C4086 C4087 ) C4086_=_C4088( C4086 C4088 ) C4086_=_C4089( C4086 C4089 ) \nC4087_=_C4088( C4087 C4088 ) C4087_=_C4089( C4087 C4089 ) C4088_=_C4089( C4088 C4089 ) "];62-&gt;69[label="322: C183 C278 C315 C366 C381 \nC415 C433 C444 C456 C461 C466 \nC467 C470 C476 C480 C486 C536 \nC544 C551 C564 C570 C577 C578 \nC579 C581 C585 C597 C604 C675 \nC703 C723 C759 C801 C825 C837 \nC841 C886 C887 C888 C890 C891 \nC892 C894 C895 C896 C897 C898 \nC899 C900 C901 C903 C904 C905 \nC906 C907 C908 C909 C910 C935 \nC936 C937 C939 C942 C943 C944 \nC948 C949 C953 C955 C956 C957 \nC983 C991 C999 C1056 C1063 C1110 \nC1126 C1165 C1168 C1174 C1176 C1178 \nC1180 C1181 C1211 C1213 C1215 C1217 \nC1218 C1225 C1231 C1260 C1290 C1291 \nC1292 C1294 C1295 C1296 C1297 C1298 \nC1300 C1301 C1305 C1308 C1309 C1310 \nC1311 C1312 C1313 C1323 C1327 C1331 \nC1333 C1336 C1349 C1442 C1446 C1448 \nC1491 C1568 C1642 C1684 C1700 C1702 \nC1768 C1805 C1812 C1827 C1930 C1932 \nC1934 C1936 C1939 C1942 C1945 C1946 \nC1947 C1948 C1949 C1990 C2018 C2025 \nC2070 C2114 C2132 C2137 C2141 C2142 \nC2152 C2154 C2155 C2156 C2157 C2160 \nC2161 C2162 C2163 C2164 C2165 C2166 \nC2167 C2168 C2172 C2282 C2288 C2290 \nC2293 C2321 C2324 C2326 C2329 C2330 \nC2341 C2347 C2382 C2401 C2409 C2440 \nC2458 C2471 C2558 C2592 C2609 C2628 \nC2629 C2630 C2631 C2632 C2633 C2634 \nC2637 C2638 C2639 C2640 C2641 C2642 \nC2643 C2644 C2645 C2698 C2699 C2724 \nC2739 C2759 C2773 C2781 C2782 C2784 \nC2786 C2787 C2790 C2791 C2792 C2793 \nC2794 C2795 C2796 C2797 C2804 C2820 \nC2837 C2902 C2905 C2909 C2928 C2935 \nC2938 C2943 C2965 C2967 C2968 C2970 \nC3008 C3044 C3046 C3049 C3051 C3052 \nC3053 C3055 C3056 C3119 C3135 C3138 \nC3142 C3147 C3148 C3173 C3179 C3190 \nC3191 C3224 C3286 C3301 C3304 C3307 \nC3308 C3351 C3368 C3375 C3376 C3377 \nC3378 C3379 C3380 C3381 C3382 C3383 \nC3384 C3480 C3481 C3483 C3486 C3490 \nC3491 C3492 C3493 C3494 C3495 C3496 \nC3497 C3498 C3499 C3500 C3503 C3546 \nC3563 C3572 C3599 C3602 C3603 C3605 \nC3606 C3620 C3621 C3623 C3624 C3625 \nC3627 C3646 C3667 C3716 C3753 C3836 \nC3837 C3839 C3840 C3867 C3868 C3869 \nC3870 C3871 C3872 C3969 C4051 C4070 \nC4078 C4086 C4087 C4088 C4089 \n3517: C183_=_C278 ,C183_=_C315 ,C183_=_C366 ,C183_=_C381 ,C183_=_C470 ,\nC183_=_C581 ,C183_=_C1180 ,C183_=_C2329 ,C183_=_C3483 ,C183_=_C3546 ,C183_=_C3667 ,\nC183_=_C3753 ,C183_=_C3836 ,C183_=_C3837 ,C183_=_C3839 ,C183_=_C3840 ,C278_=_C315 ,\nC278_=_C366 ,C278_=_C381 ,C278_=_C470 ,C278_=_C581 ,C278_=_C1180 ,C278_=_C2329 ,\nC278_=_C3483 ,C278_=_C3546 ,C278_=_C3667 ,C278_=_C3753 ,C278_=_C3836 ,C278_=_C3837 ,\nC278_=_C3839 ,C278_=_C3840 ,C315_=_C366 ,C315_=_C381 ,C315_=_C470 ,C315_=_C581 ,\nC315_=_C1180 ,C315_=_C2329 ,C315_=_C3483 ,C315_=_C3546 ,C315_=_C3667 ,C315_=_C3753 ,\nC315_=_C3836 ,C315_=_C3837 ,C315_=_C3839 ,C315_=_C3840 ,C366_=_C381 ,C366_=_C470 ,\nC366_=_C581 ,C366_=_C1180 ,C366_=_C2329 ,C366_=_C3483 ,C366_=_C3546 ,C366_=_C3667 ,\nC366_=_C3753 ,C366_=_C3836 ,C366_=_C3837 ,C366_=_C3839 ,C366_=_C3840 ,C381_=_C470 ,\nC381_=_C581 ,C381_=_C1180 ,C381_=_C2329 ,C381_=_C3483 ,C381_=_C3546 ,C381_=_C3667 ,\nC381_=_C3753 ,C381_=_C3836 ,C381_=_C3837 ,C381_=_C3839 ,C381_=_C3840 ,C415_=_C444 ,\nC415_=_C466 ,C415_=_C578 ,C415_=_C703 ,C415_=_C723 ,C415_=_C1110 ,C415_=_C1178 ,\nC415_=_C1700 ,C415_=_C2070 ,C415_=_C2326 ,C415_=_C2820 ,C415_=_C3480 ,C415_=_C3599 ,\nC415_=_C3602 ,C415_=_C3603 ,C415_=_C3605 ,C415_=_C3606 ,C433_=_C444 ,C433_=_C1056 ,\nC433_=_C1215 ,C433_=_C1642 ,C433_=_C1827 ,C433_=_C2137 ,C433_=_C2628 ,C433_=_C2629 ,\nC433_=_C2630 ,C433_=_C2631 ,C433_=_C2632 ,C433_=_C2633 ,C433_=_C2634 ,C433_=_C2637 ,\nC433_=_C2638 ,C433_=_C2639 ,C433_=_C2640 ,C433_=_C2641 ,C433_=_C2642 ,C433_=_C2643 ,\nC433_=_C2644 ,C433_=_C2645 ,C444_=_C466 ,C444_=_C578 ,C444_=_C703 ,C444_=_C723 ,\nC444_=_C1110 ,C444_=_C1178 ,C444_=_C1700 ,C444_=_C2070 ,C444_=_C2326 ,C444_=_C2820 ,\nC444_=_C3480 ,C444_=_C3599 ,C444_=_C3602 ,C444_=_C3603 ,C444_=_C3605 ,C444_=_C3606 ,\nC456_=_C461 ,C456_=_C466 ,C456_=_C467 ,C456_=_C470 ,C456_=_C476 ,C456_=_C480 ,\nC456_=_C536 ,C456_=_C564 ,C456_=_C935 ,C456_=_C936 ,C456_=_C937 ,C456_=_C939 ,\nC456_=_C942 ,C456_=_C943 ,C456_=_C944 ,C456_=_C948 ,C456_=_C949 ,C456_=_C953 ,\nC456_=_C955 ,C456_=_C956 ,C456_=_C957 ,C461_=_C466 ,C461_=_C467 ,C461_=_C470 ,\nC461_=_C476 ,C461_=_C551 ,C461_=_C570 ,C461_=_C1327 ,C461_=_C1349 ,C461_=_C1442 ,\nC461_=_C2288 ,C461_=_C2341 ,C461_=_C2382 ,C461_=_C2902 ,C461_=_C2935 ,C461_=_C2965 ,\nC461_=_C3008 ,C461_=_C3044 ,C461_=_C3046 ,C461_=_C3049 ,C461_=_C3051 ,C461_=_C3052 ,\nC461_=_C3053 ,C461_=_C3055 ,C461_=_C3056 ,C466_=_C467 ,C466_=_C470 ,C466_=_C476 ,\nC466_=_C578 ,C466_=_C703 ,C466_=_C723 ,C466_=_C1110 ,C466_=_C1178 ,C466_=_C1700 ,\nC466_=_C2070 ,C466_=_C2326 ,C466_=_C2820 ,C466_=_C3480 ,C466_=_C3599 ,C466_=_C3602 ,\nC466_=_C3603 ,C466_=_C3605 ,C466_=_C3606 ,C467_=_C470 ,C467_=_C476 ,C467_=_C579 ,\nC467_=_C825 ,C467_=_C991 ,C467_=_C1333 ,C467_=_C1448 ,C467_=_C2293 ,C467_=_C2401 ,\nC467_=_C2909 ,C467_=_C2943 ,C467_=_C2970 ,C467_=_C3148 ,C467_=_C3481 ,C467_=_C3563 ,\nC467_=_C3620 ,C467_=_C3621 ,C467_=_C3623 ,C467_=_C3624 ,C467_=_C3625 ,C467_=_C3627 ,\nC470_=_C476 ,C470_=_C581 ,C470_=_C1180 ,C470_=_C2329 ,C470_=_C3483 ,C470_=_C3546 ,\nC470_=_C3667 ,C470_=_C3753 ,C470_=_C3836 ,C470_=_C3837 ,C470_=_C3839 ,C470_=_C3840 ,\nC476_=_C585 ,C476_=_C837 ,C476_=_C999 ,C476_=_C1684 ,C476_=_C2018 ,C476_=_C2409 ,\nC476_=_C2440 ,C476_=_C2928 ,C476_=_C3142 ,C476_=_C3368 ,C476_=_C3486 ,C476_=_C3572 ,\nC476_=_C3646 ,C476_=_C3969 ,C476_=_C4051 ,C476_=_C4070 ,C476_=_C4078 ,C476_=_C4086 ,\nC476_=_C4087 ,C476_=_C4088 ,C476_=_C4089 ,C480_=_C486 ,C480_=_C536 ,C480_=_C564 ,\nC480_=_C935 ,C480_=_C936 ,C480_=_C937 ,C480_=_C939 ,C480_=_C942 ,C480_=_C943 ,\nC480_=_C944 ,C480_=_C948 ,C480_=_C949 ,C480_=_C953 ,C480_=_C955 ,C480_=_C956 ,\nC480_=_C957 ,C486_=_C544 ,C486_=_C983 ,C486_=_C1213 ,C486_=_C1231 ,C486_=_C1768 ,\nC486_=_C2025 ,C486_=_C2132 ,C486_=_C2152 ,C486_=_C2154 ,C486_=_C2155 ,C486_=_C2156 ,\nC486_=_C2157 ,C486_=_C2160 ,C486_=_C2161 ,C486_=_C2162 ,C486_=_C2163 ,C486_=_C2164 ,\nC486_=_C2165 ,C486_=_C2166 ,C486_=_C2167 ,C486_=_C2168 ,C536_=_C544 ,C536_=_C551 ,\nC536_=_C564 ,C536_=_C935 ,C536_=_C936 ,C536_=_C937 ,C536_=_C939 ,C536_=_C942 ,\nC536_=_C943 ,C536_=_C944 ,C536_=_C948 ,C536_=_C949 ,C536_=_C953 ,C536_=_C955 ,\nC536_=_C956 ,C536_=_C957 ,C544_=_C551 ,C544_=_C983 ,C544_=_C1213 ,C544_=_C1231 ,\nC544_=_C1768 ,C544_=_C2025 ,C544_=_C2132 ,C544_=_C2152 ,C544_=_C2154 ,C544_=_C2155 ,\nC544_=_C2156 ,C544_=_C2157 ,C544_=_C2160 ,C544_=_C2161 ,C544_=_C2162 ,C544_=_C2163 ,\nC544_=_C2164 ,C544_=_C2165 ,C544_=_C2166 ,C544_=_C2167 ,C544_=_C2168 ,C551_=_C570 ,\nC551_=_C1327 ,C551_=_C1349 ,C551_=_C1442 ,C551_=_C2288 ,C551_=_C2341 ,C551_=_C2382 ,\nC551_=_C2902 ,C551_=_C2935 ,C551_=_C2965 ,C551_=_C3008 ,C551_=_C3044 ,C551_=_C3046 ,\nC551_=_C3049 ,C551_=_C3051 ,C551_=_C3052 ,C551_=_C3053 ,C551_=_C3055 ,C551_=_C3056 ,\nC564_=_C570 ,C564_=_C577 ,C564_=_C578 ,C564_=_C579 ,C564_=_C581 ,C564_=_C585 ,\nC564_=_C935 ,C564_=_C936 ,C564_=_C937 ,C564_=_C939 ,C564_=_C942 ,C564_=_C943 ,\nC564_=_C944 ,C564_=_C948 ,C564_=_C949 ,C564_=_C953 ,C564_=_C955 ,C564_=_C956 ,\nC564_=_C957 ,C570_=_C577 ,C570_=_C578 ,C570_=_C579 ,C570_=_C581 ,C570_=_C585 ,\nC570_=_C1327 ,C570_=_C1349 ,C570_=_C1442 ,C570_=_C2288 ,C570_=_C2341 ,C570_=_C2382 ,\nC570_=_C2902 ,C570_=_C2935 ,C570_=_C2965 ,C570_=_C3008 ,C570_=_C3044 ,C570_=_C3046 ,\nC570_=_C3049 ,C570_=_C3051 ,C570_=_C3052 ,C570_=_C3053 ,C570_=_C3055 ,C570_=_C3056 ,\nC577_=_C578 ,C577_=_C579 ,C577_=_C581 ,C577_=_C585 ,C577_=_C675 ,C577_=_C801 ,\nC577_=_C1568 ,C577_=_C1812 ,C577_=_C2558 ,C577_=_C2837 ,C577_=_C3119 ,C577_=_C3173 ,\nC577_=_C3191 ,C577_=_C3224 ,C577_=_C3286 ,C577_=_C3490 ,C577_=_C3491 ,C577_=_C3492 ,\nC577_=_C3493 ,C577_=_C3494 ,C577_=_C3495 ,C577_=_C3496 ,C577_=_C3497 ,C577_=_C3498 ,\nC577_=_C3499 ,C577_=_C3500 ,C578_=_C579 ,C578_=_C581 ,C578_=_C585 ,C578_=_C703 ,\nC578_=_C723 ,C578_=_C1110 ,C578_=_C1178 ,C578_=_C1700 ,C578_=_C2070 ,C578_=_C2326 ,\nC578_=_C2820 ,C578_=_C3480 ,C578_=_C3599 ,C578_=_C3602 ,C578_=_C3603 ,C578_=_C3605 ,\nC578_=_C3606 ,C579_=_C581 ,C579_=_C585 ,C579_=_C825 ,C579_=_C991 ,C579_=_C1333 ,\nC579_=_C1448 ,C579_=_C2293 ,C579_=_C2401 ,C579_=_C2909 ,C579_=_C2943 ,C579_=_C2970</w:t>
      </w:r>
    </w:p>
    <w:p>
      <w:pPr>
        <w:pStyle w:val="PreformattedText"/>
        <w:bidi w:val="0"/>
        <w:spacing w:before="0" w:after="0"/>
        <w:jc w:val="left"/>
        <w:rPr/>
      </w:pPr>
      <w:r>
        <w:rPr/>
        <w:t xml:space="preserve"> </w:t>
      </w:r>
      <w:r>
        <w:rPr/>
        <w:t>,\nC579_=_C3148 ,C579_=_C3481 ,C579_=_C3563 ,C579_=_C3620 ,C579_=_C3621 ,C579_=_C3623 ,\nC579_=_C3624 ,C579_=_C3625 ,C579_=_C3627 ,C581_=_C585 ,C581_=_C1180 ,C581_=_C2329 ,\nC581_=_C3483 ,C581_=_C3546 ,C581_=_C3667 ,C581_=_C3753 ,C581_=_C3836 ,C581_=_C3837 ,\nC581_=_C3839 ,C581_=_C3840 ,C585_=_C837 ,C585_=_C999 ,C585_=_C1684 ,C585_=_C2018 ,\nC585_=_C2409 ,C585_=_C2440 ,C585_=_C2928 ,C585_=_C3142 ,C585_=_C3368 ,C585_=_C3486 ,\nC585_=_C3572 ,C585_=_C3646 ,C585_=_C3969 ,C585_=_C4051 ,C585_=_C4070 ,C585_=_C4078 ,\nC585_=_C4086 ,C585_=_C4087 ,C585_=_C4088 ,C585_=_C4089 ,C597_=_C604 ,C597_=_C1174 ,\nC597_=_C1323 ,C597_=_C2114 ,C597_=_C2172 ,C597_=_C2282 ,C597_=_C2321 ,C597_=_C2724 ,\nC597_=_C2759 ,C597_=_C2781 ,C597_=_C2782 ,C597_=_C2784 ,C597_=_C2786 ,C597_=_C2787 ,\nC597_=_C2790 ,C597_=_C2791 ,C597_=_C2792 ,C597_=_C2793 ,C597_=_C2794 ,C597_=_C2795 ,\nC597_=_C2796 ,C597_=_C2797 ,C604_=_C1181 ,C604_=_C1260 ,C604_=_C1336 ,C604_=_C1702 ,\nC604_=_C1990 ,C604_=_C2330 ,C604_=_C2347 ,C604_=_C2458 ,C604_=_C2739 ,C604_=_C2773 ,\nC604_=_C2804 ,C604_=_C3138 ,C604_=_C3179 ,C604_=_C3351 ,C604_=_C3503 ,C604_=_C3716 ,\nC604_=_C3867 ,C604_=_C3868 ,C604_=_C3869 ,C604_=_C3870 ,C604_=_C3871 ,C604_=_C3872 ,\nC675_=_C801 ,C675_=_C1568 ,C675_=_C1812 ,C675_=_C2558 ,C675_=_C2837 ,C675_=_C3119 ,\nC675_=_C3173 ,C675_=_C3191 ,C675_=_C3224 ,C675_=_C3286 ,C675_=_C3490 ,C675_=_C3491 ,\nC675_=_C3492 ,C675_=_C3493 ,C675_=_C3494 ,C675_=_C3495 ,C675_=_C3496 ,C675_=_C3497 ,\nC675_=_C3498 ,C675_=_C3499 ,C675_=_C3500 ,C703_=_C723 ,C703_=_C1110 ,C703_=_C1178 ,\nC703_=_C1700 ,C703_=_C2070 ,C703_=_C2326 ,C703_=_C2820 ,C703_=_C3480 ,C703_=_C3599 ,\nC703_=_C3602 ,C703_=_C3603 ,C703_=_C3605 ,C703_=_C3606 ,C723_=_C1110 ,C723_=_C1178 ,\nC723_=_C1700 ,C723_=_C2070 ,C723_=_C2326 ,C723_=_C2820 ,C723_=_C3480 ,C723_=_C3599 ,\nC723_=_C3602 ,C723_=_C3603 ,C723_=_C3605 ,C723_=_C3606 ,C759_=_C841 ,C759_=_C886 ,\nC759_=_C887 ,C759_=_C888 ,C759_=_C890 ,C759_=_C891 ,C759_=_C892 ,C759_=_C894 ,\nC759_=_C895 ,C759_=_C896 ,C759_=_C897 ,C759_=_C898 ,C759_=_C899 ,C759_=_C900 ,\nC759_=_C901 ,C759_=_C903 ,C759_=_C904 ,C759_=_C905 ,C759_=_C906 ,C759_=_C907 ,\nC759_=_C908 ,C759_=_C909 ,C759_=_C910 ,C801_=_C1568 ,C801_=_C1812 ,C801_=_C2558 ,\nC801_=_C2837 ,C801_=_C3119 ,C801_=_C3173 ,C801_=_C3191 ,C801_=_C3224 ,C801_=_C3286 ,\nC801_=_C3490 ,C801_=_C3491 ,C801_=_C3492 ,C801_=_C3493 ,C801_=_C3494 ,C801_=_C3495 ,\nC801_=_C3496 ,C801_=_C3497 ,C801_=_C3498 ,C801_=_C3499 ,C801_=_C3500 ,C825_=_C837 ,\nC825_=_C991 ,C825_=_C1333 ,C825_=_C1448 ,C825_=_C2293 ,C825_=_C2401 ,C825_=_C2909 ,\nC825_=_C2943 ,C825_=_C2970 ,C825_=_C3148 ,C825_=_C3481 ,C825_=_C3563 ,C825_=_C3620 ,\nC825_=_C3621 ,C825_=_C3623 ,C825_=_C3624 ,C825_=_C3625 ,C825_=_C3627 ,C837_=_C999 ,\nC837_=_C1684 ,C837_=_C2018 ,C837_=_C2409 ,C837_=_C2440 ,C837_=_C2928 ,C837_=_C3142 ,\nC837_=_C3368 ,C837_=_C3486 ,C837_=_C3572 ,C837_=_C3646 ,C837_=_C3969 ,C837_=_C4051 ,\nC837_=_C4070 ,C837_=_C4078 ,C837_=_C4086 ,C837_=_C4087 ,C837_=_C4088 ,C837_=_C4089 ,\nC841_=_C886 ,C841_=_C887 ,C841_=_C888 ,C841_=_C890 ,C841_=_C891 ,C841_=_C892 ,\nC841_=_C894 ,C841_=_C895 ,C841_=_C896 ,C841_=_C897 ,C841_=_C898 ,C841_=_C899 ,\nC841_=_C900 ,C841_=_C901 ,C841_=_C903 ,C841_=_C904 ,C841_=_C905 ,C841_=_C906 ,\nC841_=_C907 ,C841_=_C908 ,C841_=_C909 ,C841_=_C910 ,C886_=_C887 ,C886_=_C888 ,\nC886_=_C890 ,C886_=_C891 ,C886_=_C892 ,C886_=_C894 ,C886_=_C895 ,C886_=_C896 ,\nC886_=_C897 ,C886_=_C898 ,C886_=_C899 ,C886_=_C900 ,C886_=_C901 ,C886_=_C903 ,\nC886_=_C904 ,C886_=_C905 ,C886_=_C906 ,C886_=_C907 ,C886_=_C908 ,C886_=_C909 ,\nC886_=_C910 ,C887_=_C888 ,C887_=_C890 ,C887_=_C891 ,C887_=_C892 ,C887_=_C894 ,\nC887_=_C895 ,C887_=_C896 ,C887_=_C897 ,C887_=_C898 ,C887_=_C899 ,C887_=_C900 ,\nC887_=_C901 ,C887_=_C903 ,C887_=_C904 ,C887_=_C905 ,C887_=_C906 ,C887_=_C907 ,\nC887_=_C908 ,C887_=_C909 ,C887_=_C910 ,C887_=_C1165 ,C887_=_C1168 ,C887_=_C1174 ,\nC887_=_C1176 ,C887_=_C1178 ,C887_=_C1180 ,C887_=_C1181 ,C888_=_C890 ,C888_=_C891 ,\nC888_=_C892 ,C888_=_C894 ,C888_=_C895 ,C888_=_C896 ,C888_=_C897 ,C888_=_C898 ,\nC888_=_C899 ,C888_=_C900 ,C888_=_C901 ,C888_=_C903 ,C888_=_C904 ,C888_=_C905 ,\nC888_=_C906 ,C888_=_C907 ,C888_=_C908 ,C888_=_C909 ,C888_=_C910 ,C890_=_C891 ,\nC890_=_C892 ,C890_=_C894 ,C890_=_C895 ,C890_=_C896 ,C890_=_C897 ,C890_=_C898 ,\nC890_=_C899 ,C890_=_C900 ,C890_=_C901 ,C890_=_C903 ,C890_=_C904 ,C890_=_C905 ,\nC890_=_C906 ,C890_=_C907 ,C890_=_C908 ,C890_=_C909 ,C890_=_C910 ,C890_=_C1442 ,\nC890_=_C1446 ,C890_=_C1448 ,C891_=_C892 ,C891_=_C894 ,C891_=_C895 ,C891_=_C896 ,\nC891_=_C897 ,C891_=_C898 ,C891_=_C899 ,C891_=_C900 ,C891_=_C901 ,C891_=_C903 ,\nC891_=_C904 ,C891_=_C905 ,C891_=_C906 ,C891_=_C907 ,C891_=_C908 ,C891_=_C909 ,\nC891_=_C910 ,C892_=_C894 ,C892_=_C895 ,C892_=_C896 ,C892_=_C897 ,C892_=_C898 ,\nC892_=_C899 ,C892_=_C900 ,C892_=_C901 ,C892_=_C903 ,C892_=_C904 ,C892_=_C905 ,\nC892_=_C906 ,C892_=_C907 ,C892_=_C908 ,C892_=_C909 ,C892_=_C910 ,C892_=_C1292 ,\nC892_=_C1805 ,C892_=_C1812 ,C894_=_C895 ,C894_=_C896 ,C894_=_C897 ,C894_=_C898 ,\nC894_=_C899 ,C894_=_C900 ,C894_=_C901 ,C894_=_C903 ,C894_=_C904 ,C894_=_C905 ,\nC894_=_C906 ,C894_=_C907 ,C894_=_C908 ,C894_=_C909 ,C894_=_C910 ,C894_=_C2172 ,\nC895_=_C896 ,C895_=_C897 ,C895_=_C898 ,C895_=_C899 ,C895_=_C900 ,C895_=_C901 ,\nC895_=_C903 ,C895_=_C904 ,C895_=_C905 ,C895_=_C906 ,C895_=_C907 ,C895_=_C908 ,\nC895_=_C909 ,C895_=_C910 ,C896_=_C897 ,C896_=_C898 ,C896_=_C899 ,C896_=_C900 ,\nC896_=_C901 ,C896_=_C903 ,C896_=_C904 ,C896_=_C905 ,C896_=_C906 ,C896_=_C907 ,\nC896_=_C908 ,C896_=_C909 ,C896_=_C910 ,C897_=_C898 ,C897_=_C899 ,C897_=_C900 ,\nC897_=_C901 ,C897_=_C903 ,C897_=_C904 ,C897_=_C905 ,C897_=_C906 ,C897_=_C907 ,\nC897_=_C908 ,C897_=_C909 ,C897_=_C910 ,C897_=_C2935 ,C897_=_C2938 ,C897_=_C2943 ,\nC898_=_C899 ,C898_=_C900 ,C898_=_C901 ,C898_=_C903 ,C898_=_C904 ,C898_=_C905 ,\nC898_=_C906 ,C898_=_C907 ,C898_=_C908 ,C898_=_C909 ,C898_=_C910 ,C898_=_C2633 ,\nC899_=_C900 ,C899_=_C901 ,C899_=_C903 ,C899_=_C904 ,C899_=_C905 ,C899_=_C906 ,\nC899_=_C907 ,C899_=_C908 ,C899_=_C909 ,C899_=_C910 ,C899_=_C1301 ,C899_=_C1936 ,\nC899_=_C3286 ,C900_=_C901 ,C900_=_C903 ,C900_=_C904 ,C900_=_C905 ,C900_=_C906 ,\nC900_=_C907 ,C900_=_C908 ,C900_=_C909 ,C900_=_C910 ,C901_=_C903 ,C901_=_C904 ,\nC901_=_C905 ,C901_=_C906 ,C901_=_C907 ,C901_=_C908 ,C901_=_C909 ,C901_=_C910 ,\nC901_=_C2639 ,C903_=_C904 ,C903_=_C905 ,C903_=_C906 ,C903_=_C907 ,C903_=_C908 ,\nC903_=_C909 ,C903_=_C910 ,C903_=_C3376 ,C904_=_C905 ,C904_=_C906 ,C904_=_C907 ,\nC904_=_C908 ,C904_=_C909 ,C904_=_C910 ,C904_=_C1305 ,C904_=_C1942 ,C904_=_C3493 ,\nC905_=_C906 ,C905_=_C907 ,C905_=_C908 ,C905_=_C909 ,C905_=_C910 ,C905_=_C1309 ,\nC905_=_C1946 ,C905_=_C3497 ,C906_=_C907 ,C906_=_C908 ,C906_=_C909 ,C906_=_C910 ,\nC906_=_C3837 ,C907_=_C908 ,C907_=_C909 ,C907_=_C910 ,C907_=_C1310 ,C907_=_C1947 ,\nC907_=_C3499 ,C908_=_C909 ,C908_=_C910 ,C908_=_C1311 ,C908_=_C1948 ,C908_=_C3500 ,\nC908_=_C3603 ,C909_=_C910 ,C909_=_C3625 ,C909_=_C4078 ,C935_=_C936 ,C935_=_C937 ,\nC935_=_C939 ,C935_=_C942 ,C935_=_C943 ,C935_=_C944 ,C935_=_C948 ,C935_=_C949 ,\nC935_=_C953 ,C935_=_C955 ,C935_=_C956 ,C935_=_C957 ,C935_=_C983 ,C935_=_C991 ,\nC935_=_C999 ,C936_=_C937 ,C936_=_C939 ,C936_=_C942 ,C936_=_C943 ,C936_=_C944 ,\nC936_=_C948 ,C936_=_C949 ,C936_=_C953 ,C936_=_C955 ,C936_=_C956 ,C936_=_C957 ,\nC936_=_C1211 ,C936_=_C1213 ,C936_=_C1215 ,C936_=_C1217 ,C936_=_C1218 ,C937_=_C939 ,\nC937_=_C942 ,C937_=_C943 ,C937_=_C944 ,C937_=_C948 ,C937_=_C949 ,C937_=_C953 ,\nC937_=_C955 ,C937_=_C956 ,C937_=_C957 ,C937_=_C1225 ,C937_=_C1231 ,C939_=_C942 ,\nC939_=_C943 ,C939_=_C944 ,C939_=_C948 ,C939_=_C949 ,C939_=_C953 ,C939_=_C955 ,\nC939_=_C956 ,C939_=_C957 ,C939_=_C1930 ,C939_=_C2132 ,C939_=_C2137 ,C939_=_C2141 ,\nC939_=_C2142 ,C942_=_C943 ,C942_=_C944 ,C942_=_C948 ,C942_=_C949 ,C942_=_C953 ,\nC942_=_C955 ,C942_=_C956 ,C942_=_C957 ,C942_=_C1934 ,C942_=_C2155 ,C942_=_C2628 ,\nC942_=_C2698 ,C942_=_C2699 ,C943_=_C944 ,C943_=_C948 ,C943_=_C949 ,C943_=_C953 ,\nC943_=_C955 ,C943_=_C956 ,C943_=_C957 ,C943_=_C2156 ,C944_=_C948 ,C944_=_C949 ,\nC944_=_C953 ,C944_=_C955 ,C944_=_C956 ,C944_=_C957 ,C944_=_C2157 ,C948_=_C949 ,\nC948_=_C953 ,C948_=_C955 ,C948_=_C956 ,C948_=_C957 ,C948_=_C1939 ,C948_=_C2160 ,\nC948_=_C2638 ,C948_=_C3301 ,C948_=_C3375 ,C949_=_C953 ,C949_=_C955 ,C949_=_C956 ,\nC949_=_C957 ,C949_=_C3046 ,C949_=_C3480 ,C949_=_C3481 ,C949_=_C3483 ,C949_=_C3486 ,\nC953_=_C955 ,C953_=_C956 ,C953_=_C957 ,C953_=_C2164 ,C955_=_C956 ,C955_=_C957 ,\nC955_=_C2167 ,C956_=_C957 ,C956_=_C2168 ,C957_=_C3056 ,C957_=_C3384 ,C957_=_C3606 ,\nC957_=_C3627 ,C957_=_C3840 ,C957_=_C4089 ,C983_=_C991 ,C983_=_C999 ,C983_=_C1213 ,\nC983_=_C1231 ,C983_=_C1768 ,C983_=_C2025 ,C983_=_C2132 ,C983_=_C2152 ,C983_=_C2154 ,\nC983_=_C2155 ,C983_=_C2156 ,C983_=_C2157 ,C983_=_C2160 ,C983_=_C2161 ,C983_=_C2162 ,\nC983_=_C2163 ,C983_=_C2164 ,C983_=_C2165 ,C983_=_C2166 ,C983_=_C2167 ,C983_=_C2168 ,\nC991_=_C999 ,C991_=_C1333 ,C991_=_C1448 ,C991_=_C2293 ,C991_=_C2401 ,C991_=_C2909 ,\nC991_=_C2943 ,C991_=_C2970 ,C991_=_C3148 ,C991_=_C3481 ,C991_=_C3563 ,C991_=_C3620 ,\nC991_=_C3621 ,C991_=_C3623 ,C991_=_C3624 ,C991_=_C3625 ,C991_=_C3627 ,C999_=_C1684 ,\nC999_=_C2018 ,C999_=_C2409 ,C999_=_C2440 ,C999_=_C2928 ,C999_=_C3142 ,C999_=_C3368 ,\nC999_=_C3486 ,C999_=_C3572 ,C999_=_C3646 ,C999_=_C3969 ,C999_=_C4051 ,C999_=_C4070 ,\nC999_=_C4078 ,C999_=_C4086 ,C999_=_C4087 ,C999_=_C4088 ,C999_=_C4089 ,C1056_=_C1063 ,\nC1056_=_C1215 ,C1056_=_C1642 ,C1056_=_C1827 ,C1056_=_C2137 ,C1056_=_C2628 ,C1056_=_C2629 ,\nC1056_=_C2630 ,C1056_=_C2631 ,C1056_=_C2632 ,C1056_=_C2633 ,C1056_=_C2634 ,C1056_=_C2637 ,\nC1056_=_C2638 ,C1056_=_C2639 ,C1056_=_C2640 ,C1056_=_C2641 ,C1056_=_C2642 ,C1056_=_C2643 ,\nC1056_=_C2644 ,C1056_=_C2645 ,C1063_=_C1126 ,C1063_=_C1218 ,C1063_=_C1491 ,C1063_=_C2142 ,\nC1063_=_C2471 ,C1063_=_C2592 ,C1063_=_C2609 ,C1063_=_C2699 ,C1063_=_C2968 ,C1063_=_C3135 ,\nC1063_=_C3190 ,C1063_=_C3375 ,C1063_=_C3376 ,C1063_=_C3377 ,C1063_=_C3378 ,C1063_=_C3379</w:t>
      </w:r>
    </w:p>
    <w:p>
      <w:pPr>
        <w:pStyle w:val="PreformattedText"/>
        <w:bidi w:val="0"/>
        <w:spacing w:before="0" w:after="0"/>
        <w:jc w:val="left"/>
        <w:rPr/>
      </w:pPr>
      <w:r>
        <w:rPr/>
        <w:t xml:space="preserve"> </w:t>
      </w:r>
      <w:r>
        <w:rPr/>
        <w:t>,\nC1063_=_C3380 ,C1063_=_C3381 ,C1063_=_C3382 ,C1063_=_C3383 ,C1063_=_C3384 ,C1110_=_C1178 ,\nC1110_=_C1700 ,C1110_=_C2070 ,C1110_=_C2326 ,C1110_=_C2820 ,C1110_=_C3480 ,C1110_=_C3599 ,\nC1110_=_C3602 ,C1110_=_C3603 ,C1110_=_C3605 ,C1110_=_C3606 ,C1126_=_C1218 ,C1126_=_C1491 ,\nC1126_=_C2142 ,C1126_=_C2471 ,C1126_=_C2592 ,C1126_=_C2609 ,C1126_=_C2699 ,C1126_=_C2968 ,\nC1126_=_C3135 ,C1126_=_C3190 ,C1126_=_C3375 ,C1126_=_C3376 ,C1126_=_C3377 ,C1126_=_C3378 ,\nC1126_=_C3379 ,C1126_=_C3380 ,C1126_=_C3381 ,C1126_=_C3382 ,C1126_=_C3383 ,C1126_=_C3384 ,\nC1165_=_C1168 ,C1165_=_C1174 ,C1165_=_C1176 ,C1165_=_C1178 ,C1165_=_C1180 ,C1165_=_C1181 ,\nC1165_=_C1225 ,C1165_=_C1290 ,C1165_=_C1291 ,C1165_=_C1292 ,C1165_=_C1294 ,C1165_=_C1295 ,\nC1165_=_C1296 ,C1165_=_C1297 ,C1165_=_C1298 ,C1165_=_C1300 ,C1165_=_C1301 ,C1165_=_C1305 ,\nC1165_=_C1308 ,C1165_=_C1309 ,C1165_=_C1310 ,C1165_=_C1311 ,C1165_=_C1312 ,C1165_=_C1313 ,\nC1168_=_C1174 ,C1168_=_C1176 ,C1168_=_C1178 ,C1168_=_C1180 ,C1168_=_C1181 ,C1168_=_C1211 ,\nC1168_=_C1805 ,C1168_=_C1930 ,C1168_=_C1932 ,C1168_=_C1934 ,C1168_=_C1936 ,C1168_=_C1939 ,\nC1168_=_C1942 ,C1168_=_C1945 ,C1168_=_C1946 ,C1168_=_C1947 ,C1168_=_C1948 ,C1168_=_C1949 ,\nC1174_=_C1176 ,C1174_=_C1178 ,C1174_=_C1180 ,C1174_=_C1181 ,C1174_=_C1323 ,C1174_=_C2114 ,\nC1174_=_C2172 ,C1174_=_C2282 ,C1174_=_C2321 ,C1174_=_C2724 ,C1174_=_C2759 ,C1174_=_C2781 ,\nC1174_=_C2782 ,C1174_=_C2784 ,C1174_=_C2786 ,C1174_=_C2787 ,C1174_=_C2790 ,C1174_=_C2791 ,\nC1174_=_C2792 ,C1174_=_C2793 ,C1174_=_C2794 ,C1174_=_C2795 ,C1174_=_C2796 ,C1174_=_C2797 ,\nC1176_=_C1178 ,C1176_=_C1180 ,C1176_=_C1181 ,C1176_=_C1217 ,C1176_=_C1331 ,C1176_=_C1446 ,\nC1176_=_C2141 ,C1176_=_C2290 ,C1176_=_C2324 ,C1176_=_C2698 ,C1176_=_C2905 ,C1176_=_C2938 ,\nC1176_=_C2967 ,C1176_=_C3147 ,C1176_=_C3301 ,C1176_=_C3304 ,C1176_=_C3307 ,C1176_=_C3308 ,\nC1178_=_C1180 ,C1178_=_C1181 ,C1178_=_C1700 ,C1178_=_C2070 ,C1178_=_C2326 ,C1178_=_C2820 ,\nC1178_=_C3480 ,C1178_=_C3599 ,C1178_=_C3602 ,C1178_=_C3603 ,C1178_=_C3605 ,C1178_=_C3606 ,\nC1180_=_C1181 ,C1180_=_C2329 ,C1180_=_C3483 ,C1180_=_C3546 ,C1180_=_C3667 ,C1180_=_C3753 ,\nC1180_=_C3836 ,C1180_=_C3837 ,C1180_=_C3839 ,C1180_=_C3840 ,C1181_=_C1260 ,C1181_=_C1336 ,\nC1181_=_C1702 ,C1181_=_C1990 ,C1181_=_C2330 ,C1181_=_C2347 ,C1181_=_C2458 ,C1181_=_C2739 ,\nC1181_=_C2773 ,C1181_=_C2804 ,C1181_=_C3138 ,C1181_=_C3179 ,C1181_=_C3351 ,C1181_=_C3503 ,\nC1181_=_C3716 ,C1181_=_C3867 ,C1181_=_C3868 ,C1181_=_C3869 ,C1181_=_C3870 ,C1181_=_C3871 ,\nC1181_=_C3872 ,C1211_=_C1213 ,C1211_=_C1215 ,C1211_=_C1217 ,C1211_=_C1218 ,C1211_=_C1805 ,\nC1211_=_C1930 ,C1211_=_C1932 ,C1211_=_C1934 ,C1211_=_C1936 ,C1211_=_C1939 ,C1211_=_C1942 ,\nC1211_=_C1945 ,C1211_=_C1946 ,C1211_=_C1947 ,C1211_=_C1948 ,C1211_=_C1949 ,C1213_=_C1215 ,\nC1213_=_C1217 ,C1213_=_C1218 ,C1213_=_C1231 ,C1213_=_C1768 ,C1213_=_C2025 ,C1213_=_C2132 ,\nC1213_=_C2152 ,C1213_=_C2154 ,C1213_=_C2155 ,C1213_=_C2156 ,C1213_=_C2157 ,C1213_=_C2160 ,\nC1213_=_C2161 ,C1213_=_C2162 ,C1213_=_C2163 ,C1213_=_C2164 ,C1213_=_C2165 ,C1213_=_C2166 ,\nC1213_=_C2167 ,C1213_=_C2168 ,C1215_=_C1217 ,C1215_=_C1218 ,C1215_=_C1642 ,C1215_=_C1827 ,\nC1215_=_C2137 ,C1215_=_C2628 ,C1215_=_C2629 ,C1215_=_C2630 ,C1215_=_C2631 ,C1215_=_C2632 ,\nC1215_=_C2633 ,C1215_=_C2634 ,C1215_=_C2637 ,C1215_=_C2638 ,C1215_=_C2639 ,C1215_=_C2640 ,\nC1215_=_C2641 ,C1215_=_C2642 ,C1215_=_C2643 ,C1215_=_C2644 ,C1215_=_C2645 ,C1217_=_C1218 ,\nC1217_=_C1331 ,C1217_=_C1446 ,C1217_=_C2141 ,C1217_=_C2290 ,C1217_=_C2324 ,C1217_=_C2698 ,\nC1217_=_C2905 ,C1217_=_C2938 ,C1217_=_C2967 ,C1217_=_C3147 ,C1217_=_C3301 ,C1217_=_C3304 ,\nC1217_=_C3307 ,C1217_=_C3308 ,C1218_=_C1491 ,C1218_=_C2142 ,C1218_=_C2471 ,C1218_=_C2592 ,\nC1218_=_C2609 ,C1218_=_C2699 ,C1218_=_C2968 ,C1218_=_C3135 ,C1218_=_C3190 ,C1218_=_C3375 ,\nC1218_=_C3376 ,C1218_=_C3377 ,C1218_=_C3378 ,C1218_=_C3379 ,C1218_=_C3380 ,C1218_=_C3381 ,\nC1218_=_C3382 ,C1218_=_C3383 ,C1218_=_C3384 ,C1225_=_C1231 ,C1225_=_C1290 ,C1225_=_C1291 ,\nC1225_=_C1292 ,C1225_=_C1294 ,C1225_=_C1295 ,C1225_=_C1296 ,C1225_=_C1297 ,C1225_=_C1298 ,\nC1225_=_C1300 ,C1225_=_C1301 ,C1225_=_C1305 ,C1225_=_C1308 ,C1225_=_C1309 ,C1225_=_C1310 ,\nC1225_=_C1311 ,C1225_=_C1312 ,C1225_=_C1313 ,C1231_=_C1768 ,C1231_=_C2025 ,C1231_=_C2132 ,\nC1231_=_C2152 ,C1231_=_C2154 ,C1231_=_C2155 ,C1231_=_C2156 ,C1231_=_C2157 ,C1231_=_C2160 ,\nC1231_=_C2161 ,C1231_=_C2162 ,C1231_=_C2163 ,C1231_=_C2164 ,C1231_=_C2165 ,C1231_=_C2166 ,\nC1231_=_C2167 ,C1231_=_C2168 ,C1260_=_C1336 ,C1260_=_C1702 ,C1260_=_C1990 ,C1260_=_C2330 ,\nC1260_=_C2347 ,C1260_=_C2458 ,C1260_=_C2739 ,C1260_=_C2773 ,C1260_=_C2804 ,C1260_=_C3138 ,\nC1260_=_C3179 ,C1260_=_C3351 ,C1260_=_C3503 ,C1260_=_C3716 ,C1260_=_C3867 ,C1260_=_C3868 ,\nC1260_=_C3869 ,C1260_=_C3870 ,C1260_=_C3871 ,C1260_=_C3872 ,C1290_=_C1291 ,C1290_=_C1292 ,\nC1290_=_C1294 ,C1290_=_C1295 ,C1290_=_C1296 ,C1290_=_C1297 ,C1290_=_C1298 ,C1290_=_C1300 ,\nC1290_=_C1301 ,C1290_=_C1305 ,C1290_=_C1308 ,C1290_=_C1309 ,C1290_=_C1310 ,C1290_=_C1311 ,\nC1290_=_C1312 ,C1290_=_C1313 ,C1291_=_C1292 ,C1291_=_C1294 ,C1291_=_C1295 ,C1291_=_C1296 ,\nC1291_=_C1297 ,C1291_=_C1298 ,C1291_=_C1300 ,C1291_=_C1301 ,C1291_=_C1305 ,C1291_=_C1308 ,\nC1291_=_C1309 ,C1291_=_C1310 ,C1291_=_C1311 ,C1291_=_C1312 ,C1291_=_C1313 ,C1292_=_C1294 ,\nC1292_=_C1295 ,C1292_=_C1296 ,C1292_=_C1297 ,C1292_=_C1298 ,C1292_=_C1300 ,C1292_=_C1301 ,\nC1292_=_C1305 ,C1292_=_C1308 ,C1292_=_C1309 ,C1292_=_C1310 ,C1292_=_C1311 ,C1292_=_C1312 ,\nC1292_=_C1313 ,C1292_=_C1805 ,C1292_=_C1812 ,C1294_=_C1295 ,C1294_=_C1296 ,C1294_=_C1297 ,\nC1294_=_C1298 ,C1294_=_C1300 ,C1294_=_C1301 ,C1294_=_C1305 ,C1294_=_C1308 ,C1294_=_C1309 ,\nC1294_=_C1310 ,C1294_=_C1311 ,C1294_=_C1312 ,C1294_=_C1313 ,C1294_=_C2114 ,C1295_=_C1296 ,\nC1295_=_C1297 ,C1295_=_C1298 ,C1295_=_C1300 ,C1295_=_C1301 ,C1295_=_C1305 ,C1295_=_C1308 ,\nC1295_=_C1309 ,C1295_=_C1310 ,C1295_=_C1311 ,C1295_=_C1312 ,C1295_=_C1313 ,C1295_=_C1932 ,\nC1295_=_C2321 ,C1295_=_C2324 ,C1295_=_C2326 ,C1295_=_C2329 ,C1295_=_C2330 ,C1296_=_C1297 ,\nC1296_=_C1298 ,C1296_=_C1300 ,C1296_=_C1301 ,C1296_=_C1305 ,C1296_=_C1308 ,C1296_=_C1309 ,\nC1296_=_C1310 ,C1296_=_C1311 ,C1296_=_C1312 ,C1296_=_C1313 ,C1297_=_C1298 ,C1297_=_C1300 ,\nC1297_=_C1301 ,C1297_=_C1305 ,C1297_=_C1308 ,C1297_=_C1309 ,C1297_=_C1310 ,C1297_=_C1311 ,\nC1297_=_C1312 ,C1297_=_C1313 ,C1298_=_C1300 ,C1298_=_C1301 ,C1298_=_C1305 ,C1298_=_C1308 ,\nC1298_=_C1309 ,C1298_=_C1310 ,C1298_=_C1311 ,C1298_=_C1312 ,C1298_=_C1313 ,C1298_=_C2629 ,\nC1300_=_C1301 ,C1300_=_C1305 ,C1300_=_C1308 ,C1300_=_C1309 ,C1300_=_C1310 ,C1300_=_C1311 ,\nC1300_=_C1312 ,C1300_=_C1313 ,C1301_=_C1305 ,C1301_=_C1308 ,C1301_=_C1309 ,C1301_=_C1310 ,\nC1301_=_C1311 ,C1301_=_C1312 ,C1301_=_C1313 ,C1301_=_C1936 ,C1301_=_C3286 ,C1305_=_C1308 ,\nC1305_=_C1309 ,C1305_=_C1310 ,C1305_=_C1311 ,C1305_=_C1312 ,C1305_=_C1313 ,C1305_=_C1942 ,\nC1305_=_C3493 ,C1308_=_C1309 ,C1308_=_C1310 ,C1308_=_C1311 ,C1308_=_C1312 ,C1308_=_C1313 ,\nC1308_=_C1945 ,C1308_=_C2791 ,C1308_=_C3307 ,C1308_=_C3602 ,C1308_=_C3836 ,C1308_=_C3867 ,\nC1309_=_C1310 ,C1309_=_C1311 ,C1309_=_C1312 ,C1309_=_C1313 ,C1309_=_C1946 ,C1309_=_C3497 ,\nC1310_=_C1311 ,C1310_=_C1312 ,C1310_=_C1313 ,C1310_=_C1947 ,C1310_=_C3499 ,C1311_=_C1312 ,\nC1311_=_C1313 ,C1311_=_C1948 ,C1311_=_C3500 ,C1311_=_C3603 ,C1312_=_C1313 ,C1313_=_C1949 ,\nC1313_=_C2794 ,C1313_=_C3308 ,C1313_=_C3605 ,C1313_=_C3839 ,C1313_=_C3870 ,C1323_=_C1327 ,\nC1323_=_C1331 ,C1323_=_C1333 ,C1323_=_C1336 ,C1323_=_C2114 ,C1323_=_C2172 ,C1323_=_C2282 ,\nC1323_=_C2321 ,C1323_=_C2724 ,C1323_=_C2759 ,C1323_=_C2781 ,C1323_=_C2782 ,C1323_=_C2784 ,\nC1323_=_C2786 ,C1323_=_C2787 ,C1323_=_C2790 ,C1323_=_C2791 ,C1323_=_C2792 ,C1323_=_C2793 ,\nC1323_=_C2794 ,C1323_=_C2795 ,C1323_=_C2796 ,C1323_=_C2797 ,C1327_=_C1331 ,C1327_=_C1333 ,\nC1327_=_C1336 ,C1327_=_C1349 ,C1327_=_C1442 ,C1327_=_C2288 ,C1327_=_C2341 ,C1327_=_C2382 ,\nC1327_=_C2902 ,C1327_=_C2935 ,C1327_=_C2965 ,C1327_=_C3008 ,C1327_=_C3044 ,C1327_=_C3046 ,\nC1327_=_C3049 ,C1327_=_C3051 ,C1327_=_C3052 ,C1327_=_C3053 ,C1327_=_C3055 ,C1327_=_C3056 ,\nC1331_=_C1333 ,C1331_=_C1336 ,C1331_=_C1446 ,C1331_=_C2141 ,C1331_=_C2290 ,C1331_=_C2324 ,\nC1331_=_C2698 ,C1331_=_C2905 ,C1331_=_C2938 ,C1331_=_C2967 ,C1331_=_C3147 ,C1331_=_C3301 ,\nC1331_=_C3304 ,C1331_=_C3307 ,C1331_=_C3308 ,C1333_=_C1336 ,C1333_=_C1448 ,C1333_=_C2293 ,\nC1333_=_C2401 ,C1333_=_C2909 ,C1333_=_C2943 ,C1333_=_C2970 ,C1333_=_C3148 ,C1333_=_C3481 ,\nC1333_=_C3563 ,C1333_=_C3620 ,C1333_=_C3621 ,C1333_=_C3623 ,C1333_=_C3624 ,C1333_=_C3625 ,\nC1333_=_C3627 ,C1336_=_C1702 ,C1336_=_C1990 ,C1336_=_C2330 ,C1336_=_C2347 ,C1336_=_C2458 ,\nC1336_=_C2739 ,C1336_=_C2773 ,C1336_=_C2804 ,C1336_=_C3138 ,C1336_=_C3179 ,C1336_=_C3351 ,\nC1336_=_C3503 ,C1336_=_C3716 ,C1336_=_C3867 ,C1336_=_C3868 ,C1336_=_C3869 ,C1336_=_C3870 ,\nC1336_=_C3871 ,C1336_=_C3872 ,C1349_=_C1442 ,C1349_=_C2288 ,C1349_=_C2341 ,C1349_=_C2382 ,\nC1349_=_C2902 ,C1349_=_C2935 ,C1349_=_C2965 ,C1349_=_C3008 ,C1349_=_C3044 ,C1349_=_C3046 ,\nC1349_=_C3049 ,C1349_=_C3051 ,C1349_=_C3052 ,C1349_=_C3053 ,C1349_=_C3055 ,C1349_=_C3056 ,\nC1442_=_C1446 ,C1442_=_C1448 ,C1442_=_C2288 ,C1442_=_C2341 ,C1442_=_C2382 ,C1442_=_C2902 ,\nC1442_=_C2935 ,C1442_=_C2965 ,C1442_=_C3008 ,C1442_=_C3044 ,C1442_=_C3046 ,C1442_=_C3049 ,\nC1442_=_C3051 ,C1442_=_C3052 ,C1442_=_C3053 ,C1442_=_C3055 ,C1442_=_C3056 ,C1446_=_C1448 ,\nC1446_=_C2141 ,C1446_=_C2290 ,C1446_=_C2324 ,C1446_=_C2698 ,C1446_=_C2905 ,C1446_=_C2938 ,\nC1446_=_C2967 ,C1446_=_C3147 ,C1446_=_C3301 ,C1446_=_C3304 ,C1446_=_C3307 ,C1446_=_C3308 ,\nC1448_=_C2293 ,C1448_=_C2401 ,C1448_=_C2909 ,C1448_=_C2943 ,C1448_=_C2970 ,C1448_=_C3148 ,\nC1448_=_C3481 ,C1448_=_C3563 ,C1448_=_C3620 ,C1448_=_C3621 ,C1448_=_C3623 ,C1448_=_C3624 ,\nC1448_=_C3625 ,C1448_=_C3627 ,C1491_=_C2142 ,C1491_=_C2471 ,C1491_=_C2592 ,C1491_=_C2609 ,\nC1491_=_C2699 ,C1491_=_C2968 ,C1491_=_C3135 ,C1491_=_C3190 ,C1491_=_C3375 ,C1491_=_C3376 ,\nC1491_=_C3377 ,C1491_=_C3378 ,C1491_=_C3379 ,C1491_=_C3380</w:t>
      </w:r>
    </w:p>
    <w:p>
      <w:pPr>
        <w:pStyle w:val="PreformattedText"/>
        <w:bidi w:val="0"/>
        <w:spacing w:before="0" w:after="0"/>
        <w:jc w:val="left"/>
        <w:rPr/>
      </w:pPr>
      <w:r>
        <w:rPr/>
        <w:t xml:space="preserve"> </w:t>
      </w:r>
      <w:r>
        <w:rPr/>
        <w:t>,C1491_=_C3381 ,C1491_=_C3382 ,\nC1491_=_C3383 ,C1491_=_C3384 ,C1568_=_C1812 ,C1568_=_C2558 ,C1568_=_C2837 ,C1568_=_C3119 ,\nC1568_=_C3173 ,C1568_=_C3191 ,C1568_=_C3224 ,C1568_=_C3286 ,C1568_=_C3490 ,C1568_=_C3491 ,\nC1568_=_C3492 ,C1568_=_C3493 ,C1568_=_C3494 ,C1568_=_C3495 ,C1568_=_C3496 ,C1568_=_C3497 ,\nC1568_=_C3498 ,C1568_=_C3499 ,C1568_=_C3500 ,C1642_=_C1827 ,C1642_=_C2137 ,C1642_=_C2628 ,\nC1642_=_C2629 ,C1642_=_C2630 ,C1642_=_C2631 ,C1642_=_C2632 ,C1642_=_C2633 ,C1642_=_C2634 ,\nC1642_=_C2637 ,C1642_=_C2638 ,C1642_=_C2639 ,C1642_=_C2640 ,C1642_=_C2641 ,C1642_=_C2642 ,\nC1642_=_C2643 ,C1642_=_C2644 ,C1642_=_C2645 ,C1684_=_C2018 ,C1684_=_C2409 ,C1684_=_C2440 ,\nC1684_=_C2928 ,C1684_=_C3142 ,C1684_=_C3368 ,C1684_=_C3486 ,C1684_=_C3572 ,C1684_=_C3646 ,\nC1684_=_C3969 ,C1684_=_C4051 ,C1684_=_C4070 ,C1684_=_C4078 ,C1684_=_C4086 ,C1684_=_C4087 ,\nC1684_=_C4088 ,C1684_=_C4089 ,C1700_=_C1702 ,C1700_=_C2070 ,C1700_=_C2326 ,C1700_=_C2820 ,\nC1700_=_C3480 ,C1700_=_C3599 ,C1700_=_C3602 ,C1700_=_C3603 ,C1700_=_C3605 ,C1700_=_C3606 ,\nC1702_=_C1990 ,C1702_=_C2330 ,C1702_=_C2347 ,C1702_=_C2458 ,C1702_=_C2739 ,C1702_=_C2773 ,\nC1702_=_C2804 ,C1702_=_C3138 ,C1702_=_C3179 ,C1702_=_C3351 ,C1702_=_C3503 ,C1702_=_C3716 ,\nC1702_=_C3867 ,C1702_=_C3868 ,C1702_=_C3869 ,C1702_=_C3870 ,C1702_=_C3871 ,C1702_=_C3872 ,\nC1768_=_C2025 ,C1768_=_C2132 ,C1768_=_C2152 ,C1768_=_C2154 ,C1768_=_C2155 ,C1768_=_C2156 ,\nC1768_=_C2157 ,C1768_=_C2160 ,C1768_=_C2161 ,C1768_=_C2162 ,C1768_=_C2163 ,C1768_=_C2164 ,\nC1768_=_C2165 ,C1768_=_C2166 ,C1768_=_C2167 ,C1768_=_C2168 ,C1805_=_C1812 ,C1805_=_C1930 ,\nC1805_=_C1932 ,C1805_=_C1934 ,C1805_=_C1936 ,C1805_=_C1939 ,C1805_=_C1942 ,C1805_=_C1945 ,\nC1805_=_C1946 ,C1805_=_C1947 ,C1805_=_C1948 ,C1805_=_C1949 ,C1812_=_C2558 ,C1812_=_C2837 ,\nC1812_=_C3119 ,C1812_=_C3173 ,C1812_=_C3191 ,C1812_=_C3224 ,C1812_=_C3286 ,C1812_=_C3490 ,\nC1812_=_C3491 ,C1812_=_C3492 ,C1812_=_C3493 ,C1812_=_C3494 ,C1812_=_C3495 ,C1812_=_C3496 ,\nC1812_=_C3497 ,C1812_=_C3498 ,C1812_=_C3499 ,C1812_=_C3500 ,C1827_=_C2137 ,C1827_=_C2628 ,\nC1827_=_C2629 ,C1827_=_C2630 ,C1827_=_C2631 ,C1827_=_C2632 ,C1827_=_C2633 ,C1827_=_C2634 ,\nC1827_=_C2637 ,C1827_=_C2638 ,C1827_=_C2639 ,C1827_=_C2640 ,C1827_=_C2641 ,C1827_=_C2642 ,\nC1827_=_C2643 ,C1827_=_C2644 ,C1827_=_C2645 ,C1930_=_C1932 ,C1930_=_C1934 ,C1930_=_C1936 ,\nC1930_=_C1939 ,C1930_=_C1942 ,C1930_=_C1945 ,C1930_=_C1946 ,C1930_=_C1947 ,C1930_=_C1948 ,\nC1930_=_C1949 ,C1930_=_C2132 ,C1930_=_C2137 ,C1930_=_C2141 ,C1930_=_C2142 ,C1932_=_C1934 ,\nC1932_=_C1936 ,C1932_=_C1939 ,C1932_=_C1942 ,C1932_=_C1945 ,C1932_=_C1946 ,C1932_=_C1947 ,\nC1932_=_C1948 ,C1932_=_C1949 ,C1932_=_C2321 ,C1932_=_C2324 ,C1932_=_C2326 ,C1932_=_C2329 ,\nC1932_=_C2330 ,C1934_=_C1936 ,C1934_=_C1939 ,C1934_=_C1942 ,C1934_=_C1945 ,C1934_=_C1946 ,\nC1934_=_C1947 ,C1934_=_C1948 ,C1934_=_C1949 ,C1934_=_C2155 ,C1934_=_C2628 ,C1934_=_C2698 ,\nC1934_=_C2699 ,C1936_=_C1939 ,C1936_=_C1942 ,C1936_=_C1945 ,C1936_=_C1946 ,C1936_=_C1947 ,\nC1936_=_C1948 ,C1936_=_C1949 ,C1936_=_C3286 ,C1939_=_C1942 ,C1939_=_C1945 ,C1939_=_C1946 ,\nC1939_=_C1947 ,C1939_=_C1948 ,C1939_=_C1949 ,C1939_=_C2160 ,C1939_=_C2638 ,C1939_=_C3301 ,\nC1939_=_C3375 ,C1942_=_C1945 ,C1942_=_C1946 ,C1942_=_C1947 ,C1942_=_C1948 ,C1942_=_C1949 ,\nC1942_=_C3493 ,C1945_=_C1946 ,C1945_=_C1947 ,C1945_=_C1948 ,C1945_=_C1949 ,C1945_=_C2791 ,\nC1945_=_C3307 ,C1945_=_C3602 ,C1945_=_C3836 ,C1945_=_C3867 ,C1946_=_C1947 ,C1946_=_C1948 ,\nC1946_=_C1949 ,C1946_=_C3497 ,C1947_=_C1948 ,C1947_=_C1949 ,C1947_=_C3499 ,C1948_=_C1949 ,\nC1948_=_C3500 ,C1948_=_C3603 ,C1949_=_C2794 ,C1949_=_C3308 ,C1949_=_C3605 ,C1949_=_C3839 ,\nC1949_=_C3870 ,C1990_=_C2330 ,C1990_=_C2347 ,C1990_=_C2458 ,C1990_=_C2739 ,C1990_=_C2773 ,\nC1990_=_C2804 ,C1990_=_C3138 ,C1990_=_C3179 ,C1990_=_C3351 ,C1990_=_C3503 ,C1990_=_C3716 ,\nC1990_=_C3867 ,C1990_=_C3868 ,C1990_=_C3869 ,C1990_=_C3870 ,C1990_=_C3871 ,C1990_=_C3872 ,\nC2018_=_C2409 ,C2018_=_C2440 ,C2018_=_C2928 ,C2018_=_C3142 ,C2018_=_C3368 ,C2018_=_C3486 ,\nC2018_=_C3572 ,C2018_=_C3646 ,C2018_=_C3969 ,C2018_=_C4051 ,C2018_=_C4070 ,C2018_=_C4078 ,\nC2018_=_C4086 ,C2018_=_C4087 ,C2018_=_C4088 ,C2018_=_C4089 ,C2025_=_C2132 ,C2025_=_C2152 ,\nC2025_=_C2154 ,C2025_=_C2155 ,C2025_=_C2156 ,C2025_=_C2157 ,C2025_=_C2160 ,C2025_=_C2161 ,\nC2025_=_C2162 ,C2025_=_C2163 ,C2025_=_C2164 ,C2025_=_C2165 ,C2025_=_C2166 ,C2025_=_C2167 ,\nC2025_=_C2168 ,C2070_=_C2326 ,C2070_=_C2820 ,C2070_=_C3480 ,C2070_=_C3599 ,C2070_=_C3602 ,\nC2070_=_C3603 ,C2070_=_C3605 ,C2070_=_C3606 ,C2114_=_C2172 ,C2114_=_C2282 ,C2114_=_C2321 ,\nC2114_=_C2724 ,C2114_=_C2759 ,C2114_=_C2781 ,C2114_=_C2782 ,C2114_=_C2784 ,C2114_=_C2786 ,\nC2114_=_C2787 ,C2114_=_C2790 ,C2114_=_C2791 ,C2114_=_C2792 ,C2114_=_C2793 ,C2114_=_C2794 ,\nC2114_=_C2795 ,C2114_=_C2796 ,C2114_=_C2797 ,C2132_=_C2137 ,C2132_=_C2141 ,C2132_=_C2142 ,\nC2132_=_C2152 ,C2132_=_C2154 ,C2132_=_C2155 ,C2132_=_C2156 ,C2132_=_C2157 ,C2132_=_C2160 ,\nC2132_=_C2161 ,C2132_=_C2162 ,C2132_=_C2163 ,C2132_=_C2164 ,C2132_=_C2165 ,C2132_=_C2166 ,\nC2132_=_C2167 ,C2132_=_C2168 ,C2137_=_C2141 ,C2137_=_C2142 ,C2137_=_C2628 ,C2137_=_C2629 ,\nC2137_=_C2630 ,C2137_=_C2631 ,C2137_=_C2632 ,C2137_=_C2633 ,C2137_=_C2634 ,C2137_=_C2637 ,\nC2137_=_C2638 ,C2137_=_C2639 ,C2137_=_C2640 ,C2137_=_C2641 ,C2137_=_C2642 ,C2137_=_C2643 ,\nC2137_=_C2644 ,C2137_=_C2645 ,C2141_=_C2142 ,C2141_=_C2290 ,C2141_=_C2324 ,C2141_=_C2698 ,\nC2141_=_C2905 ,C2141_=_C2938 ,C2141_=_C2967 ,C2141_=_C3147 ,C2141_=_C3301 ,C2141_=_C3304 ,\nC2141_=_C3307 ,C2141_=_C3308 ,C2142_=_C2471 ,C2142_=_C2592 ,C2142_=_C2609 ,C2142_=_C2699 ,\nC2142_=_C2968 ,C2142_=_C3135 ,C2142_=_C3190 ,C2142_=_C3375 ,C2142_=_C3376 ,C2142_=_C3377 ,\nC2142_=_C3378 ,C2142_=_C3379 ,C2142_=_C3380 ,C2142_=_C3381 ,C2142_=_C3382 ,C2142_=_C3383 ,\nC2142_=_C3384 ,C2152_=_C2154 ,C2152_=_C2155 ,C2152_=_C2156 ,C2152_=_C2157 ,C2152_=_C2160 ,\nC2152_=_C2161 ,C2152_=_C2162 ,C2152_=_C2163 ,C2152_=_C2164 ,C2152_=_C2165 ,C2152_=_C2166 ,\nC2152_=_C2167 ,C2152_=_C2168 ,C2152_=_C2592 ,C2154_=_C2155 ,C2154_=_C2156 ,C2154_=_C2157 ,\nC2154_=_C2160 ,C2154_=_C2161 ,C2154_=_C2162 ,C2154_=_C2163 ,C2154_=_C2164 ,C2154_=_C2165 ,\nC2154_=_C2166 ,C2154_=_C2167 ,C2154_=_C2168 ,C2155_=_C2156 ,C2155_=_C2157 ,C2155_=_C2160 ,\nC2155_=_C2161 ,C2155_=_C2162 ,C2155_=_C2163 ,C2155_=_C2164 ,C2155_=_C2165 ,C2155_=_C2166 ,\nC2155_=_C2167 ,C2155_=_C2168 ,C2155_=_C2628 ,C2155_=_C2698 ,C2155_=_C2699 ,C2156_=_C2157 ,\nC2156_=_C2160 ,C2156_=_C2161 ,C2156_=_C2162 ,C2156_=_C2163 ,C2156_=_C2164 ,C2156_=_C2165 ,\nC2156_=_C2166 ,C2156_=_C2167 ,C2156_=_C2168 ,C2157_=_C2160 ,C2157_=_C2161 ,C2157_=_C2162 ,\nC2157_=_C2163 ,C2157_=_C2164 ,C2157_=_C2165 ,C2157_=_C2166 ,C2157_=_C2167 ,C2157_=_C2168 ,\nC2160_=_C2161 ,C2160_=_C2162 ,C2160_=_C2163 ,C2160_=_C2164 ,C2160_=_C2165 ,C2160_=_C2166 ,\nC2160_=_C2167 ,C2160_=_C2168 ,C2160_=_C2638 ,C2160_=_C3301 ,C2160_=_C3375 ,C2161_=_C2162 ,\nC2161_=_C2163 ,C2161_=_C2164 ,C2161_=_C2165 ,C2161_=_C2166 ,C2161_=_C2167 ,C2161_=_C2168 ,\nC2162_=_C2163 ,C2162_=_C2164 ,C2162_=_C2165 ,C2162_=_C2166 ,C2162_=_C2167 ,C2162_=_C2168 ,\nC2162_=_C3381 ,C2163_=_C2164 ,C2163_=_C2165 ,C2163_=_C2166 ,C2163_=_C2167 ,C2163_=_C2168 ,\nC2163_=_C3623 ,C2163_=_C4051 ,C2164_=_C2165 ,C2164_=_C2166 ,C2164_=_C2167 ,C2164_=_C2168 ,\nC2165_=_C2166 ,C2165_=_C2167 ,C2165_=_C2168 ,C2166_=_C2167 ,C2166_=_C2168 ,C2167_=_C2168 ,\nC2172_=_C2282 ,C2172_=_C2321 ,C2172_=_C2724 ,C2172_=_C2759 ,C2172_=_C2781 ,C2172_=_C2782 ,\nC2172_=_C2784 ,C2172_=_C2786 ,C2172_=_C2787 ,C2172_=_C2790 ,C2172_=_C2791 ,C2172_=_C2792 ,\nC2172_=_C2793 ,C2172_=_C2794 ,C2172_=_C2795 ,C2172_=_C2796 ,C2172_=_C2797 ,C2282_=_C2288 ,\nC2282_=_C2290 ,C2282_=_C2293 ,C2282_=_C2321 ,C2282_=_C2724 ,C2282_=_C2759 ,C2282_=_C2781 ,\nC2282_=_C2782 ,C2282_=_C2784 ,C2282_=_C2786 ,C2282_=_C2787 ,C2282_=_C2790 ,C2282_=_C2791 ,\nC2282_=_C2792 ,C2282_=_C2793 ,C2282_=_C2794 ,C2282_=_C2795 ,C2282_=_C2796 ,C2282_=_C2797 ,\nC2288_=_C2290 ,C2288_=_C2293 ,C2288_=_C2341 ,C2288_=_C2382 ,C2288_=_C2902 ,C2288_=_C2935 ,\nC2288_=_C2965 ,C2288_=_C3008 ,C2288_=_C3044 ,C2288_=_C3046 ,C2288_=_C3049 ,C2288_=_C3051 ,\nC2288_=_C3052 ,C2288_=_C3053 ,C2288_=_C3055 ,C2288_=_C3056 ,C2290_=_C2293 ,C2290_=_C2324 ,\nC2290_=_C2698 ,C2290_=_C2905 ,C2290_=_C2938 ,C2290_=_C2967 ,C2290_=_C3147 ,C2290_=_C3301 ,\nC2290_=_C3304 ,C2290_=_C3307 ,C2290_=_C3308 ,C2293_=_C2401 ,C2293_=_C2909 ,C2293_=_C2943 ,\nC2293_=_C2970 ,C2293_=_C3148 ,C2293_=_C3481 ,C2293_=_C3563 ,C2293_=_C3620 ,C2293_=_C3621 ,\nC2293_=_C3623 ,C2293_=_C3624 ,C2293_=_C3625 ,C2293_=_C3627 ,C2321_=_C2324 ,C2321_=_C2326 ,\nC2321_=_C2329 ,C2321_=_C2330 ,C2321_=_C2724 ,C2321_=_C2759 ,C2321_=_C2781 ,C2321_=_C2782 ,\nC2321_=_C2784 ,C2321_=_C2786 ,C2321_=_C2787 ,C2321_=_C2790 ,C2321_=_C2791 ,C2321_=_C2792 ,\nC2321_=_C2793 ,C2321_=_C2794 ,C2321_=_C2795 ,C2321_=_C2796 ,C2321_=_C2797 ,C2324_=_C2326 ,\nC2324_=_C2329 ,C2324_=_C2330 ,C2324_=_C2698 ,C2324_=_C2905 ,C2324_=_C2938 ,C2324_=_C2967 ,\nC2324_=_C3147 ,C2324_=_C3301 ,C2324_=_C3304 ,C2324_=_C3307 ,C2324_=_C3308 ,C2326_=_C2329 ,\nC2326_=_C2330 ,C2326_=_C2820 ,C2326_=_C3480 ,C2326_=_C3599 ,C2326_=_C3602 ,C2326_=_C3603 ,\nC2326_=_C3605 ,C2326_=_C3606 ,C2329_=_C2330 ,C2329_=_C3483 ,C2329_=_C3546 ,C2329_=_C3667 ,\nC2329_=_C3753 ,C2329_=_C3836 ,C2329_=_C3837 ,C2329_=_C3839 ,C2329_=_C3840 ,C2330_=_C2347 ,\nC2330_=_C2458 ,C2330_=_C2739 ,C2330_=_C2773 ,C2330_=_C2804 ,C2330_=_C3138 ,C2330_=_C3179 ,\nC2330_=_C3351 ,C2330_=_C3503 ,C2330_=_C3716 ,C2330_=_C3867 ,C2330_=_C3868 ,C2330_=_C3869 ,\nC2330_=_C3870 ,C2330_=_C3871 ,C2330_=_C3872 ,C2341_=_C2347 ,C2341_=_C2382 ,C2341_=_C2902 ,\nC2341_=_C2935 ,C2341_=_C2965 ,C2341_=_C3008 ,C2341_=_C3044 ,C2341_=_C3046 ,C2341_=_C3049 ,\nC2341_=_C3051 ,C2341_=_C3052 ,C2341_=_C3053 ,C2341_=_C3055 ,C2341_=_C3056 ,C2347_=_C2458 ,\nC2347_=_C2739 ,C2347_=_C2773 ,C2347_=_C2804 ,C2347_=_C3138 ,C2347_=_C3179 ,C2347_=_C3351 ,\nC2347_=_C3503 ,C2347_=_C3716 ,C2347_=_C3867 ,C2347_=_C3868 ,C2347_=_C3869 ,C2347_=_C3870 ,\nC2347_=_C3871 ,C2347_=_C3872</w:t>
      </w:r>
    </w:p>
    <w:p>
      <w:pPr>
        <w:pStyle w:val="PreformattedText"/>
        <w:bidi w:val="0"/>
        <w:spacing w:before="0" w:after="0"/>
        <w:jc w:val="left"/>
        <w:rPr/>
      </w:pPr>
      <w:r>
        <w:rPr/>
        <w:t xml:space="preserve"> </w:t>
      </w:r>
      <w:r>
        <w:rPr/>
        <w:t>,C2382_=_C2902 ,C2382_=_C2935 ,C2382_=_C2965 ,C2382_=_C3008 ,\nC2382_=_C3044 ,C2382_=_C3046 ,C2382_=_C3049 ,C2382_=_C3051 ,C2382_=_C3052 ,C2382_=_C3053 ,\nC2382_=_C3055 ,C2382_=_C3056 ,C2401_=_C2409 ,C2401_=_C2909 ,C2401_=_C2943 ,C2401_=_C2970 ,\nC2401_=_C3148 ,C2401_=_C3481 ,C2401_=_C3563 ,C2401_=_C3620 ,C2401_=_C3621 ,C2401_=_C3623 ,\nC2401_=_C3624 ,C2401_=_C3625 ,C2401_=_C3627 ,C2409_=_C2440 ,C2409_=_C2928 ,C2409_=_C3142 ,\nC2409_=_C3368 ,C2409_=_C3486 ,C2409_=_C3572 ,C2409_=_C3646 ,C2409_=_C3969 ,C2409_=_C4051 ,\nC2409_=_C4070 ,C2409_=_C4078 ,C2409_=_C4086 ,C2409_=_C4087 ,C2409_=_C4088 ,C2409_=_C4089 ,\nC2440_=_C2928 ,C2440_=_C3142 ,C2440_=_C3368 ,C2440_=_C3486 ,C2440_=_C3572 ,C2440_=_C3646 ,\nC2440_=_C3969 ,C2440_=_C4051 ,C2440_=_C4070 ,C2440_=_C4078 ,C2440_=_C4086 ,C2440_=_C4087 ,\nC2440_=_C4088 ,C2440_=_C4089 ,C2458_=_C2739 ,C2458_=_C2773 ,C2458_=_C2804 ,C2458_=_C3138 ,\nC2458_=_C3179 ,C2458_=_C3351 ,C2458_=_C3503 ,C2458_=_C3716 ,C2458_=_C3867 ,C2458_=_C3868 ,\nC2458_=_C3869 ,C2458_=_C3870 ,C2458_=_C3871 ,C2458_=_C3872 ,C2471_=_C2592 ,C2471_=_C2609 ,\nC2471_=_C2699 ,C2471_=_C2968 ,C2471_=_C3135 ,C2471_=_C3190 ,C2471_=_C3375 ,C2471_=_C3376 ,\nC2471_=_C3377 ,C2471_=_C3378 ,C2471_=_C3379 ,C2471_=_C3380 ,C2471_=_C3381 ,C2471_=_C3382 ,\nC2471_=_C3383 ,C2471_=_C3384 ,C2558_=_C2837 ,C2558_=_C3119 ,C2558_=_C3173 ,C2558_=_C3191 ,\nC2558_=_C3224 ,C2558_=_C3286 ,C2558_=_C3490 ,C2558_=_C3491 ,C2558_=_C3492 ,C2558_=_C3493 ,\nC2558_=_C3494 ,C2558_=_C3495 ,C2558_=_C3496 ,C2558_=_C3497 ,C2558_=_C3498 ,C2558_=_C3499 ,\nC2558_=_C3500 ,C2592_=_C2609 ,C2592_=_C2699 ,C2592_=_C2968 ,C2592_=_C3135 ,C2592_=_C3190 ,\nC2592_=_C3375 ,C2592_=_C3376 ,C2592_=_C3377 ,C2592_=_C3378 ,C2592_=_C3379 ,C2592_=_C3380 ,\nC2592_=_C3381 ,C2592_=_C3382 ,C2592_=_C3383 ,C2592_=_C3384 ,C2609_=_C2699 ,C2609_=_C2968 ,\nC2609_=_C3135 ,C2609_=_C3190 ,C2609_=_C3375 ,C2609_=_C3376 ,C2609_=_C3377 ,C2609_=_C3378 ,\nC2609_=_C3379 ,C2609_=_C3380 ,C2609_=_C3381 ,C2609_=_C3382 ,C2609_=_C3383 ,C2609_=_C3384 ,\nC2628_=_C2629 ,C2628_=_C2630 ,C2628_=_C2631 ,C2628_=_C2632 ,C2628_=_C2633 ,C2628_=_C2634 ,\nC2628_=_C2637 ,C2628_=_C2638 ,C2628_=_C2639 ,C2628_=_C2640 ,C2628_=_C2641 ,C2628_=_C2642 ,\nC2628_=_C2643 ,C2628_=_C2644 ,C2628_=_C2645 ,C2628_=_C2698 ,C2628_=_C2699 ,C2629_=_C2630 ,\nC2629_=_C2631 ,C2629_=_C2632 ,C2629_=_C2633 ,C2629_=_C2634 ,C2629_=_C2637 ,C2629_=_C2638 ,\nC2629_=_C2639 ,C2629_=_C2640 ,C2629_=_C2641 ,C2629_=_C2642 ,C2629_=_C2643 ,C2629_=_C2644 ,\nC2629_=_C2645 ,C2630_=_C2631 ,C2630_=_C2632 ,C2630_=_C2633 ,C2630_=_C2634 ,C2630_=_C2637 ,\nC2630_=_C2638 ,C2630_=_C2639 ,C2630_=_C2640 ,C2630_=_C2641 ,C2630_=_C2642 ,C2630_=_C2643 ,\nC2630_=_C2644 ,C2630_=_C2645 ,C2630_=_C2820 ,C2631_=_C2632 ,C2631_=_C2633 ,C2631_=_C2634 ,\nC2631_=_C2637 ,C2631_=_C2638 ,C2631_=_C2639 ,C2631_=_C2640 ,C2631_=_C2641 ,C2631_=_C2642 ,\nC2631_=_C2643 ,C2631_=_C2644 ,C2631_=_C2645 ,C2631_=_C2781 ,C2632_=_C2633 ,C2632_=_C2634 ,\nC2632_=_C2637 ,C2632_=_C2638 ,C2632_=_C2639 ,C2632_=_C2640 ,C2632_=_C2641 ,C2632_=_C2642 ,\nC2632_=_C2643 ,C2632_=_C2644 ,C2632_=_C2645 ,C2632_=_C2902 ,C2632_=_C2905 ,C2632_=_C2909 ,\nC2633_=_C2634 ,C2633_=_C2637 ,C2633_=_C2638 ,C2633_=_C2639 ,C2633_=_C2640 ,C2633_=_C2641 ,\nC2633_=_C2642 ,C2633_=_C2643 ,C2633_=_C2644 ,C2633_=_C2645 ,C2634_=_C2637 ,C2634_=_C2638 ,\nC2634_=_C2639 ,C2634_=_C2640 ,C2634_=_C2641 ,C2634_=_C2642 ,C2634_=_C2643 ,C2634_=_C2644 ,\nC2634_=_C2645 ,C2637_=_C2638 ,C2637_=_C2639 ,C2637_=_C2640 ,C2637_=_C2641 ,C2637_=_C2642 ,\nC2637_=_C2643 ,C2637_=_C2644 ,C2637_=_C2645 ,C2638_=_C2639 ,C2638_=_C2640 ,C2638_=_C2641 ,\nC2638_=_C2642 ,C2638_=_C2643 ,C2638_=_C2644 ,C2638_=_C2645 ,C2638_=_C3301 ,C2638_=_C3375 ,\nC2639_=_C2640 ,C2639_=_C2641 ,C2639_=_C2642 ,C2639_=_C2643 ,C2639_=_C2644 ,C2639_=_C2645 ,\nC2640_=_C2641 ,C2640_=_C2642 ,C2640_=_C2643 ,C2640_=_C2644 ,C2640_=_C2645 ,C2641_=_C2642 ,\nC2641_=_C2643 ,C2641_=_C2644 ,C2641_=_C2645 ,C2641_=_C3667 ,C2642_=_C2643 ,C2642_=_C2644 ,\nC2642_=_C2645 ,C2643_=_C2644 ,C2643_=_C2645 ,C2644_=_C2645 ,C2698_=_C2699 ,C2698_=_C2905 ,\nC2698_=_C2938 ,C2698_=_C2967 ,C2698_=_C3147 ,C2698_=_C3301 ,C2698_=_C3304 ,C2698_=_C3307 ,\nC2698_=_C3308 ,C2699_=_C2968 ,C2699_=_C3135 ,C2699_=_C3190 ,C2699_=_C3375 ,C2699_=_C3376 ,\nC2699_=_C3377 ,C2699_=_C3378 ,C2699_=_C3379 ,C2699_=_C3380 ,C2699_=_C3381 ,C2699_=_C3382 ,\nC2699_=_C3383 ,C2699_=_C3384 ,C2724_=_C2739 ,C2724_=_C2759 ,C2724_=_C2781 ,C2724_=_C2782 ,\nC2724_=_C2784 ,C2724_=_C2786 ,C2724_=_C2787 ,C2724_=_C2790 ,C2724_=_C2791 ,C2724_=_C2792 ,\nC2724_=_C2793 ,C2724_=_C2794 ,C2724_=_C2795 ,C2724_=_C2796 ,C2724_=_C2797 ,C2739_=_C2773 ,\nC2739_=_C2804 ,C2739_=_C3138 ,C2739_=_C3179 ,C2739_=_C3351 ,C2739_=_C3503 ,C2739_=_C3716 ,\nC2739_=_C3867 ,C2739_=_C3868 ,C2739_=_C3869 ,C2739_=_C3870 ,C2739_=_C3871 ,C2739_=_C3872 ,\nC2759_=_C2773 ,C2759_=_C2781 ,C2759_=_C2782 ,C2759_=_C2784 ,C2759_=_C2786 ,C2759_=_C2787 ,\nC2759_=_C2790 ,C2759_=_C2791 ,C2759_=_C2792 ,C2759_=_C2793 ,C2759_=_C2794 ,C2759_=_C2795 ,\nC2759_=_C2796 ,C2759_=_C2797 ,C2773_=_C2804 ,C2773_=_C3138 ,C2773_=_C3179 ,C2773_=_C3351 ,\nC2773_=_C3503 ,C2773_=_C3716 ,C2773_=_C3867 ,C2773_=_C3868 ,C2773_=_C3869 ,C2773_=_C3870 ,\nC2773_=_C3871 ,C2773_=_C3872 ,C2781_=_C2782 ,C2781_=_C2784 ,C2781_=_C2786 ,C2781_=_C2787 ,\nC2781_=_C2790 ,C2781_=_C2791 ,C2781_=_C2792 ,C2781_=_C2793 ,C2781_=_C2794 ,C2781_=_C2795 ,\nC2781_=_C2796 ,C2781_=_C2797 ,C2782_=_C2784 ,C2782_=_C2786 ,C2782_=_C2787 ,C2782_=_C2790 ,\nC2782_=_C2791 ,C2782_=_C2792 ,C2782_=_C2793 ,C2782_=_C2794 ,C2782_=_C2795 ,C2782_=_C2796 ,\nC2782_=_C2797 ,C2782_=_C3173 ,C2782_=_C3179 ,C2784_=_C2786 ,C2784_=_C2787 ,C2784_=_C2790 ,\nC2784_=_C2791 ,C2784_=_C2792 ,C2784_=_C2793 ,C2784_=_C2794 ,C2784_=_C2795 ,C2784_=_C2796 ,\nC2784_=_C2797 ,C2784_=_C3503 ,C2786_=_C2787 ,C2786_=_C2790 ,C2786_=_C2791 ,C2786_=_C2792 ,\nC2786_=_C2793 ,C2786_=_C2794 ,C2786_=_C2795 ,C2786_=_C2796 ,C2786_=_C2797 ,C2786_=_C3716 ,\nC2787_=_C2790 ,C2787_=_C2791 ,C2787_=_C2792 ,C2787_=_C2793 ,C2787_=_C2794 ,C2787_=_C2795 ,\nC2787_=_C2796 ,C2787_=_C2797 ,C2790_=_C2791 ,C2790_=_C2792 ,C2790_=_C2793 ,C2790_=_C2794 ,\nC2790_=_C2795 ,C2790_=_C2796 ,C2790_=_C2797 ,C2790_=_C3496 ,C2791_=_C2792 ,C2791_=_C2793 ,\nC2791_=_C2794 ,C2791_=_C2795 ,C2791_=_C2796 ,C2791_=_C2797 ,C2791_=_C3307 ,C2791_=_C3602 ,\nC2791_=_C3836 ,C2791_=_C3867 ,C2792_=_C2793 ,C2792_=_C2794 ,C2792_=_C2795 ,C2792_=_C2796 ,\nC2792_=_C2797 ,C2792_=_C3383 ,C2793_=_C2794 ,C2793_=_C2795 ,C2793_=_C2796 ,C2793_=_C2797 ,\nC2794_=_C2795 ,C2794_=_C2796 ,C2794_=_C2797 ,C2794_=_C3308 ,C2794_=_C3605 ,C2794_=_C3839 ,\nC2794_=_C3870 ,C2795_=_C2796 ,C2795_=_C2797 ,C2795_=_C3871 ,C2796_=_C2797 ,C2796_=_C3872 ,\nC2804_=_C3138 ,C2804_=_C3179 ,C2804_=_C3351 ,C2804_=_C3503 ,C2804_=_C3716 ,C2804_=_C3867 ,\nC2804_=_C3868 ,C2804_=_C3869 ,C2804_=_C3870 ,C2804_=_C3871 ,C2804_=_C3872 ,C2820_=_C3480 ,\nC2820_=_C3599 ,C2820_=_C3602 ,C2820_=_C3603 ,C2820_=_C3605 ,C2820_=_C3606 ,C2837_=_C3119 ,\nC2837_=_C3173 ,C2837_=_C3191 ,C2837_=_C3224 ,C2837_=_C3286 ,C2837_=_C3490 ,C2837_=_C3491 ,\nC2837_=_C3492 ,C2837_=_C3493 ,C2837_=_C3494 ,C2837_=_C3495 ,C2837_=_C3496 ,C2837_=_C3497 ,\nC2837_=_C3498 ,C2837_=_C3499 ,C2837_=_C3500 ,C2902_=_C2905 ,C2902_=_C2909 ,C2902_=_C2935 ,\nC2902_=_C2965 ,C2902_=_C3008 ,C2902_=_C3044 ,C2902_=_C3046 ,C2902_=_C3049 ,C2902_=_C3051 ,\nC2902_=_C3052 ,C2902_=_C3053 ,C2902_=_C3055 ,C2902_=_C3056 ,C2905_=_C2909 ,C2905_=_C2938 ,\nC2905_=_C2967 ,C2905_=_C3147 ,C2905_=_C3301 ,C2905_=_C3304 ,C2905_=_C3307 ,C2905_=_C3308 ,\nC2909_=_C2943 ,C2909_=_C2970 ,C2909_=_C3148 ,C2909_=_C3481 ,C2909_=_C3563 ,C2909_=_C3620 ,\nC2909_=_C3621 ,C2909_=_C3623 ,C2909_=_C3624 ,C2909_=_C3625 ,C2909_=_C3627 ,C2928_=_C3142 ,\nC2928_=_C3368 ,C2928_=_C3486 ,C2928_=_C3572 ,C2928_=_C3646 ,C2928_=_C3969 ,C2928_=_C4051 ,\nC2928_=_C4070 ,C2928_=_C4078 ,C2928_=_C4086 ,C2928_=_C4087 ,C2928_=_C4088 ,C2928_=_C4089 ,\nC2935_=_C2938 ,C2935_=_C2943 ,C2935_=_C2965 ,C2935_=_C3008 ,C2935_=_C3044 ,C2935_=_C3046 ,\nC2935_=_C3049 ,C2935_=_C3051 ,C2935_=_C3052 ,C2935_=_C3053 ,C2935_=_C3055 ,C2935_=_C3056 ,\nC2938_=_C2943 ,C2938_=_C2967 ,C2938_=_C3147 ,C2938_=_C3301 ,C2938_=_C3304 ,C2938_=_C3307 ,\nC2938_=_C3308 ,C2943_=_C2970 ,C2943_=_C3148 ,C2943_=_C3481 ,C2943_=_C3563 ,C2943_=_C3620 ,\nC2943_=_C3621 ,C2943_=_C3623 ,C2943_=_C3624 ,C2943_=_C3625 ,C2943_=_C3627 ,C2965_=_C2967 ,\nC2965_=_C2968 ,C2965_=_C2970 ,C2965_=_C3008 ,C2965_=_C3044 ,C2965_=_C3046 ,C2965_=_C3049 ,\nC2965_=_C3051 ,C2965_=_C3052 ,C2965_=_C3053 ,C2965_=_C3055 ,C2965_=_C3056 ,C2967_=_C2968 ,\nC2967_=_C2970 ,C2967_=_C3147 ,C2967_=_C3301 ,C2967_=_C3304 ,C2967_=_C3307 ,C2967_=_C3308 ,\nC2968_=_C2970 ,C2968_=_C3135 ,C2968_=_C3190 ,C2968_=_C3375 ,C2968_=_C3376 ,C2968_=_C3377 ,\nC2968_=_C3378 ,C2968_=_C3379 ,C2968_=_C3380 ,C2968_=_C3381 ,C2968_=_C3382 ,C2968_=_C3383 ,\nC2968_=_C3384 ,C2970_=_C3148 ,C2970_=_C3481 ,C2970_=_C3563 ,C2970_=_C3620 ,C2970_=_C3621 ,\nC2970_=_C3623 ,C2970_=_C3624 ,C2970_=_C3625 ,C2970_=_C3627 ,C3008_=_C3044 ,C3008_=_C3046 ,\nC3008_=_C3049 ,C3008_=_C3051 ,C3008_=_C3052 ,C3008_=_C3053 ,C3008_=_C3055 ,C3008_=_C3056 ,\nC3044_=_C3046 ,C3044_=_C3049 ,C3044_=_C3051 ,C3044_=_C3052 ,C3044_=_C3053 ,C3044_=_C3055 ,\nC3044_=_C3056 ,C3044_=_C3147 ,C3044_=_C3148 ,C3046_=_C3049 ,C3046_=_C3051 ,C3046_=_C3052 ,\nC3046_=_C3053 ,C3046_=_C3055 ,C3046_=_C3056 ,C3046_=_C3480 ,C3046_=_C3481 ,C3046_=_C3483 ,\nC3046_=_C3486 ,C3049_=_C3051 ,C3049_=_C3052 ,C3049_=_C3053 ,C3049_=_C3055 ,C3049_=_C3056 ,\nC3049_=_C3304 ,C3049_=_C3621 ,C3051_=_C3052 ,C3051_=_C3053 ,C3051_=_C3055 ,C3051_=_C3056 ,\nC3052_=_C3053 ,C3052_=_C3055 ,C3052_=_C3056 ,C3053_=_C3055 ,C3053_=_C3056 ,C3055_=_C3056 ,\nC3056_=_C3384 ,C3056_=_C3606 ,C3056_=_C3627 ,C3056_=_C3840 ,C3056_=_C4089 ,C3119_=_C3173 ,\nC3119_=_C3191 ,C3119_=_C3224 ,C3119_=_C3286 ,C3119_=_C3490 ,C3119_=_C3491 ,C3119_=_C3492 ,\nC3119_=_C3493 ,C3119_=_C3494 ,C3119_=_C3495 ,C3119_=_C3496 ,C3119_=_C3497 ,C3119_=_C3498 ,\nC3119_=_C3499 ,C3119_=_C3500 ,C3135_=_C3138 ,C3135_=_C3142 ,C3135_=_C3190 ,C3135_=_C3375</w:t>
      </w:r>
    </w:p>
    <w:p>
      <w:pPr>
        <w:pStyle w:val="PreformattedText"/>
        <w:bidi w:val="0"/>
        <w:spacing w:before="0" w:after="0"/>
        <w:jc w:val="left"/>
        <w:rPr/>
      </w:pPr>
      <w:r>
        <w:rPr/>
        <w:t xml:space="preserve"> </w:t>
      </w:r>
      <w:r>
        <w:rPr/>
        <w:t>,\nC3135_=_C3376 ,C3135_=_C3377 ,C3135_=_C3378 ,C3135_=_C3379 ,C3135_=_C3380 ,C3135_=_C3381 ,\nC3135_=_C3382 ,C3135_=_C3383 ,C3135_=_C3384 ,C3138_=_C3142 ,C3138_=_C3179 ,C3138_=_C3351 ,\nC3138_=_C3503 ,C3138_=_C3716 ,C3138_=_C3867 ,C3138_=_C3868 ,C3138_=_C3869 ,C3138_=_C3870 ,\nC3138_=_C3871 ,C3138_=_C3872 ,C3142_=_C3368 ,C3142_=_C3486 ,C3142_=_C3572 ,C3142_=_C3646 ,\nC3142_=_C3969 ,C3142_=_C4051 ,C3142_=_C4070 ,C3142_=_C4078 ,C3142_=_C4086 ,C3142_=_C4087 ,\nC3142_=_C4088 ,C3142_=_C4089 ,C3147_=_C3148 ,C3147_=_C3301 ,C3147_=_C3304 ,C3147_=_C3307 ,\nC3147_=_C3308 ,C3148_=_C3481 ,C3148_=_C3563 ,C3148_=_C3620 ,C3148_=_C3621 ,C3148_=_C3623 ,\nC3148_=_C3624 ,C3148_=_C3625 ,C3148_=_C3627 ,C3173_=_C3179 ,C3173_=_C3191 ,C3173_=_C3224 ,\nC3173_=_C3286 ,C3173_=_C3490 ,C3173_=_C3491 ,C3173_=_C3492 ,C3173_=_C3493 ,C3173_=_C3494 ,\nC3173_=_C3495 ,C3173_=_C3496 ,C3173_=_C3497 ,C3173_=_C3498 ,C3173_=_C3499 ,C3173_=_C3500 ,\nC3179_=_C3351 ,C3179_=_C3503 ,C3179_=_C3716 ,C3179_=_C3867 ,C3179_=_C3868 ,C3179_=_C3869 ,\nC3179_=_C3870 ,C3179_=_C3871 ,C3179_=_C3872 ,C3190_=_C3191 ,C3190_=_C3375 ,C3190_=_C3376 ,\nC3190_=_C3377 ,C3190_=_C3378 ,C3190_=_C3379 ,C3190_=_C3380 ,C3190_=_C3381 ,C3190_=_C3382 ,\nC3190_=_C3383 ,C3190_=_C3384 ,C3191_=_C3224 ,C3191_=_C3286 ,C3191_=_C3490 ,C3191_=_C3491 ,\nC3191_=_C3492 ,C3191_=_C3493 ,C3191_=_C3494 ,C3191_=_C3495 ,C3191_=_C3496 ,C3191_=_C3497 ,\nC3191_=_C3498 ,C3191_=_C3499 ,C3191_=_C3500 ,C3224_=_C3286 ,C3224_=_C3490 ,C3224_=_C3491 ,\nC3224_=_C3492 ,C3224_=_C3493 ,C3224_=_C3494 ,C3224_=_C3495 ,C3224_=_C3496 ,C3224_=_C3497 ,\nC3224_=_C3498 ,C3224_=_C3499 ,C3224_=_C3500 ,C3286_=_C3490 ,C3286_=_C3491 ,C3286_=_C3492 ,\nC3286_=_C3493 ,C3286_=_C3494 ,C3286_=_C3495 ,C3286_=_C3496 ,C3286_=_C3497 ,C3286_=_C3498 ,\nC3286_=_C3499 ,C3286_=_C3500 ,C3301_=_C3304 ,C3301_=_C3307 ,C3301_=_C3308 ,C3301_=_C3375 ,\nC3304_=_C3307 ,C3304_=_C3308 ,C3304_=_C3621 ,C3307_=_C3308 ,C3307_=_C3602 ,C3307_=_C3836 ,\nC3307_=_C3867 ,C3308_=_C3605 ,C3308_=_C3839 ,C3308_=_C3870 ,C3351_=_C3503 ,C3351_=_C3716 ,\nC3351_=_C3867 ,C3351_=_C3868 ,C3351_=_C3869 ,C3351_=_C3870 ,C3351_=_C3871 ,C3351_=_C3872 ,\nC3368_=_C3486 ,C3368_=_C3572 ,C3368_=_C3646 ,C3368_=_C3969 ,C3368_=_C4051 ,C3368_=_C4070 ,\nC3368_=_C4078 ,C3368_=_C4086 ,C3368_=_C4087 ,C3368_=_C4088 ,C3368_=_C4089 ,C3375_=_C3376 ,\nC3375_=_C3377 ,C3375_=_C3378 ,C3375_=_C3379 ,C3375_=_C3380 ,C3375_=_C3381 ,C3375_=_C3382 ,\nC3375_=_C3383 ,C3375_=_C3384 ,C3376_=_C3377 ,C3376_=_C3378 ,C3376_=_C3379 ,C3376_=_C3380 ,\nC3376_=_C3381 ,C3376_=_C3382 ,C3376_=_C3383 ,C3376_=_C3384 ,C3377_=_C3378 ,C3377_=_C3379 ,\nC3377_=_C3380 ,C3377_=_C3381 ,C3377_=_C3382 ,C3377_=_C3383 ,C3377_=_C3384 ,C3378_=_C3379 ,\nC3378_=_C3380 ,C3378_=_C3381 ,C3378_=_C3382 ,C3378_=_C3383 ,C3378_=_C3384 ,C3379_=_C3380 ,\nC3379_=_C3381 ,C3379_=_C3382 ,C3379_=_C3383 ,C3379_=_C3384 ,C3380_=_C3381 ,C3380_=_C3382 ,\nC3380_=_C3383 ,C3380_=_C3384 ,C3381_=_C3382 ,C3381_=_C3383 ,C3381_=_C3384 ,C3382_=_C3383 ,\nC3382_=_C3384 ,C3383_=_C3384 ,C3384_=_C3606 ,C3384_=_C3627 ,C3384_=_C3840 ,C3384_=_C4089 ,\nC3480_=_C3481 ,C3480_=_C3483 ,C3480_=_C3486 ,C3480_=_C3599 ,C3480_=_C3602 ,C3480_=_C3603 ,\nC3480_=_C3605 ,C3480_=_C3606 ,C3481_=_C3483 ,C3481_=_C3486 ,C3481_=_C3563 ,C3481_=_C3620 ,\nC3481_=_C3621 ,C3481_=_C3623 ,C3481_=_C3624 ,C3481_=_C3625 ,C3481_=_C3627 ,C3483_=_C3486 ,\nC3483_=_C3546 ,C3483_=_C3667 ,C3483_=_C3753 ,C3483_=_C3836 ,C3483_=_C3837 ,C3483_=_C3839 ,\nC3483_=_C3840 ,C3486_=_C3572 ,C3486_=_C3646 ,C3486_=_C3969 ,C3486_=_C4051 ,C3486_=_C4070 ,\nC3486_=_C4078 ,C3486_=_C4086 ,C3486_=_C4087 ,C3486_=_C4088 ,C3486_=_C4089 ,C3490_=_C3491 ,\nC3490_=_C3492 ,C3490_=_C3493 ,C3490_=_C3494 ,C3490_=_C3495 ,C3490_=_C3496 ,C3490_=_C3497 ,\nC3490_=_C3498 ,C3490_=_C3499 ,C3490_=_C3500 ,C3491_=_C3492 ,C3491_=_C3493 ,C3491_=_C3494 ,\nC3491_=_C3495 ,C3491_=_C3496 ,C3491_=_C3497 ,C3491_=_C3498 ,C3491_=_C3499 ,C3491_=_C3500 ,\nC3491_=_C3620 ,C3491_=_C3646 ,C3492_=_C3493 ,C3492_=_C3494 ,C3492_=_C3495 ,C3492_=_C3496 ,\nC3492_=_C3497 ,C3492_=_C3498 ,C3492_=_C3499 ,C3492_=_C3500 ,C3493_=_C3494 ,C3493_=_C3495 ,\nC3493_=_C3496 ,C3493_=_C3497 ,C3493_=_C3498 ,C3493_=_C3499 ,C3493_=_C3500 ,C3494_=_C3495 ,\nC3494_=_C3496 ,C3494_=_C3497 ,C3494_=_C3498 ,C3494_=_C3499 ,C3494_=_C3500 ,C3495_=_C3496 ,\nC3495_=_C3497 ,C3495_=_C3498 ,C3495_=_C3499 ,C3495_=_C3500 ,C3496_=_C3497 ,C3496_=_C3498 ,\nC3496_=_C3499 ,C3496_=_C3500 ,C3497_=_C3498 ,C3497_=_C3499 ,C3497_=_C3500 ,C3498_=_C3499 ,\nC3498_=_C3500 ,C3499_=_C3500 ,C3500_=_C3603 ,C3503_=_C3716 ,C3503_=_C3867 ,C3503_=_C3868 ,\nC3503_=_C3869 ,C3503_=_C3870 ,C3503_=_C3871 ,C3503_=_C3872 ,C3546_=_C3667 ,C3546_=_C3753 ,\nC3546_=_C3836 ,C3546_=_C3837 ,C3546_=_C3839 ,C3546_=_C3840 ,C3563_=_C3572 ,C3563_=_C3620 ,\nC3563_=_C3621 ,C3563_=_C3623 ,C3563_=_C3624 ,C3563_=_C3625 ,C3563_=_C3627 ,C3572_=_C3646 ,\nC3572_=_C3969 ,C3572_=_C4051 ,C3572_=_C4070 ,C3572_=_C4078 ,C3572_=_C4086 ,C3572_=_C4087 ,\nC3572_=_C4088 ,C3572_=_C4089 ,C3599_=_C3602 ,C3599_=_C3603 ,C3599_=_C3605 ,C3599_=_C3606 ,\nC3602_=_C3603 ,C3602_=_C3605 ,C3602_=_C3606 ,C3602_=_C3836 ,C3602_=_C3867 ,C3603_=_C3605 ,\nC3603_=_C3606 ,C3605_=_C3606 ,C3605_=_C3839 ,C3605_=_C3870 ,C3606_=_C3627 ,C3606_=_C3840 ,\nC3606_=_C4089 ,C3620_=_C3621 ,C3620_=_C3623 ,C3620_=_C3624 ,C3620_=_C3625 ,C3620_=_C3627 ,\nC3620_=_C3646 ,C3621_=_C3623 ,C3621_=_C3624 ,C3621_=_C3625 ,C3621_=_C3627 ,C3623_=_C3624 ,\nC3623_=_C3625 ,C3623_=_C3627 ,C3623_=_C4051 ,C3624_=_C3625 ,C3624_=_C3627 ,C3624_=_C4070 ,\nC3625_=_C3627 ,C3625_=_C4078 ,C3627_=_C3840 ,C3627_=_C4089 ,C3646_=_C3969 ,C3646_=_C4051 ,\nC3646_=_C4070 ,C3646_=_C4078 ,C3646_=_C4086 ,C3646_=_C4087 ,C3646_=_C4088 ,C3646_=_C4089 ,\nC3667_=_C3753 ,C3667_=_C3836 ,C3667_=_C3837 ,C3667_=_C3839 ,C3667_=_C3840 ,C3716_=_C3867 ,\nC3716_=_C3868 ,C3716_=_C3869 ,C3716_=_C3870 ,C3716_=_C3871 ,C3716_=_C3872 ,C3753_=_C3836 ,\nC3753_=_C3837 ,C3753_=_C3839 ,C3753_=_C3840 ,C3836_=_C3837 ,C3836_=_C3839 ,C3836_=_C3840 ,\nC3836_=_C3867 ,C3837_=_C3839 ,C3837_=_C3840 ,C3839_=_C3840 ,C3839_=_C3870 ,C3840_=_C4089 ,\nC3867_=_C3868 ,C3867_=_C3869 ,C3867_=_C3870 ,C3867_=_C3871 ,C3867_=_C3872 ,C3868_=_C3869 ,\nC3868_=_C3870 ,C3868_=_C3871 ,C3868_=_C3872 ,C3868_=_C3969 ,C3869_=_C3870 ,C3869_=_C3871 ,\nC3869_=_C3872 ,C3870_=_C3871 ,C3870_=_C3872 ,C3871_=_C3872 ,C3969_=_C4051 ,C3969_=_C4070 ,\nC3969_=_C4078 ,C3969_=_C4086 ,C3969_=_C4087 ,C3969_=_C4088 ,C3969_=_C4089 ,C4051_=_C4070 ,\nC4051_=_C4078 ,C4051_=_C4086 ,C4051_=_C4087 ,C4051_=_C4088 ,C4051_=_C4089 ,C4070_=_C4078 ,\nC4070_=_C4086 ,C4070_=_C4087 ,C4070_=_C4088 ,C4070_=_C4089 ,C4078_=_C4086 ,C4078_=_C4087 ,\nC4078_=_C4088 ,C4078_=_C4089 ,C4086_=_C4087 ,C4086_=_C4088 ,C4086_=_C4089 ,C4087_=_C4088 ,\nC4087_=_C4089 ,C4088_=_C4089 ,"];70[shape=box, label="id:70 level: 3\n331: C21 C47 C119 C201 C224 \nC256 C259 C309 C336 C350 C425 \nC435 C439 C442 C443 C446 C447 \nC451 C469 C563 C564 C565 C567 \nC570 C573 C574 C575 C576 C577 \nC578 C579 C581 C582 C584 C585 \nC586 C587 C588 C624 C722 C744 \nC748 C791 C795 C798 C800 C803 \nC809 C826 C830 C892 C898 C921 \nC992 C1027 C1031 C1042 C1051 C1052 \nC1053 C1055 C1056 C1057 C1058 C1059 \nC1061 C1062 C1063 C1064 C1065 C1066 \nC1067 C1068 C1069 C1070 C1071 C1072 \nC1073 C1074 C1075 C1086 C1092 C1143 \nC1194 C1235 C1281 C1292 C1298 C1354 \nC1384 C1391 C1393 C1395 C1398 C1401 \nC1456 C1457 C1458 C1459 C1460 C1461 \nC1462 C1463 C1465 C1466 C1467 C1468 \nC1469 C1470 C1472 C1473 C1474 C1476 \nC1477 C1478 C1479 C1480 C1481 C1484 \nC1564 C1602 C1647 C1651 C1682 C1735 \nC1753 C1757 C1805 C1806 C1807 C1811 \nC1812 C1814 C1815 C1816 C1817 C1819 \nC1820 C1821 C1822 C1823 C1824 C1825 \nC1826 C1828 C1829 C1831 C1832 C1834 \nC1836 C1872 C1980 C1986 C2048 C2065 \nC2113 C2121 C2178 C2188 C2233 C2247 \nC2265 C2296 C2304 C2345 C2350 C2359 \nC2402 C2456 C2466 C2469 C2476 C2478 \nC2480 C2486 C2490 C2506 C2509 C2554 \nC2555 C2556 C2557 C2558 C2560 C2562 \nC2563 C2564 C2565 C2572 C2573 C2588 \nC2591 C2608 C2612 C2629 C2633 C2637 \nC2640 C2642 C2644 C2680 C2710 C2713 \nC2747 C2748 C2753 C2754 C2756 C2757 \nC2758 C2790 C2843 C2852 C2891 C2934 \nC2952 C2983 C2996 C2998 C2999 C3000 \nC3002 C3004 C3005 C3007 C3029 C3063 \nC3119 C3120 C3122 C3123 C3124 C3126 \nC3127 C3128 C3129 C3130 C3131 C3132 \nC3189 C3190 C3191 C3192 C3194 C3195 \nC3196 C3197 C3198 C3199 C3200 C3201 \nC3203 C3204 C3205 C3206 C3210 C3333 \nC3336 C3337 C3341 C3386 C3388 C3389 \nC3391 C3392 C3393 C3394 C3395 C3396 \nC3397 C3433 C3454 C3491 C3496 C3519 \nC3545 C3554 C3556 C3557 C3559 C3560 \nC3561 C3562 C3564 C3575 C3578 C3620 \nC3631 C3638 C3639 C3641 C3642 C3643 \nC3644 C3645 C3646 C3647 C3648 C3675 \nC3678 C3799 C3800 C3802 C3803 C3804 \nC3815 C3824 C3825 C3826 C3828 C3829 \nC3830 C3831 C3832 C3833 C3834 C3862 \nC3879 C3880 C3881 C3882 C3883 C3884 \nC3885 C3962 C3978 C3997 C3998 C3999 \nC4000 C4001 \n3885: C21_=_C201( C21 C201 ) C21_=_C259( C21 C259 ) C21_=_C336( C21 C336 ) C21_=_C350( C21 C350 ) C21_=_C443( C21 C443 ) \nC21_=_C722( C21 C722 ) C21_=_C748( C21 C748 ) C21_=_C1066( C21 C1066 ) C21_=_C1757( C21 C1757 ) C21_=_C1832( C21 C1832 ) C21_=_C2572( C21 C2572 ) \nC21_=_C2640( C21 C2640 ) C21_=_C2710( C21 C2710 ) C21_=_C2952( C21 C2952 ) C21_=_C3554( C21 C3554 ) C21_=_C3556( C21 C3556 ) C21_=_C3557( C21 C3557 ) \nC21_=_C3559( C21 C3559 ) C21_=_C3560( C21 C3560 ) C21_=_C3561( C21 C3561 ) C21_=_C3562( C21 C3562 ) C47_=_C119( C47 C119 ) C47_=_C224( C47 C224 ) \nC47_=_C256( C47 C256 ) C47_=_C309( C47 C309 ) C47_=_C795( C47 C795 ) C47_=_C1031( C47 C1031 ) C47_=_C1484( C47 C1484 ) C47_=_C2265( C47 C2265 ) \nC47_=_C2304( C47 C2304 ) C47_=_C2554( C47 C2554 ) C47_=_C2555( C47 C2555 ) C47_=_C2556( C47 C2556 ) C47_=_C2557( C47 C2557 ) C47_=_C2558( C47 C2558 ) \nC47_=_C2560( C47 C2560 ) C47_=_C2562( C47 C2562 ) C47_=_C2563( C47 C2563 ) C47_=_C2564( C47 C2564 ) C47_=_C2565( C47 C2565 ) C119_=_C224( C119 C224 ) \nC119_=_C256( C119 C256 ) C119_=_C309( C119 C309 ) C119_=_C795( C119 C795 ) C119_=_C1031( C119 C1031 ) C119_=_C1484( C119 C1484 ) C119_=_C2265(</w:t>
      </w:r>
    </w:p>
    <w:p>
      <w:pPr>
        <w:pStyle w:val="PreformattedText"/>
        <w:bidi w:val="0"/>
        <w:spacing w:before="0" w:after="0"/>
        <w:jc w:val="left"/>
        <w:rPr/>
      </w:pPr>
      <w:r>
        <w:rPr/>
        <w:t xml:space="preserve"> </w:t>
      </w:r>
      <w:r>
        <w:rPr/>
        <w:t>C119 C2265 ) \nC119_=_C2304( C119 C2304 ) C119_=_C2554( C119 C2554 ) C119_=_C2555( C119 C2555 ) C119_=_C2556( C119 C2556 ) C119_=_C2557( C119 C2557 ) C119_=_C2558( C119 C2558 ) \nC119_=_C2560( C119 C2560 ) C119_=_C2562( C119 C2562 ) C119_=_C2563( C119 C2563 ) C119_=_C2564( C119 C2564 ) C119_=_C2565( C119 C2565 ) C201_=_C259( C201 C259 ) \nC201_=_C336( C201 C336 ) C201_=_C350( C201 C350 ) C201_=_C443( C201 C443 ) C201_=_C722( C201 C722 ) C201_=_C748( C201 C748 ) C201_=_C1066( C201 C1066 ) \nC201_=_C1757( C201 C1757 ) C201_=_C1832( C201 C1832 ) C201_=_C2572( C201 C2572 ) C201_=_C2640( C201 C2640 ) C201_=_C2710( C201 C2710 ) C201_=_C2952( C201 C2952 ) \nC201_=_C3554( C201 C3554 ) C201_=_C3556( C201 C3556 ) C201_=_C3557( C201 C3557 ) C201_=_C3559( C201 C3559 ) C201_=_C3560( C201 C3560 ) C201_=_C3561( C201 C3561 ) \nC201_=_C3562( C201 C3562 ) C224_=_C256( C224 C256 ) C224_=_C309( C224 C309 ) C224_=_C795( C224 C795 ) C224_=_C1031( C224 C1031 ) C224_=_C1484( C224 C1484 ) \nC224_=_C2265( C224 C2265 ) C224_=_C2304( C224 C2304 ) C224_=_C2554( C224 C2554 ) C224_=_C2555( C224 C2555 ) C224_=_C2556( C224 C2556 ) C224_=_C2557( C224 C2557 ) \nC224_=_C2558( C224 C2558 ) C224_=_C2560( C224 C2560 ) C224_=_C2562( C224 C2562 ) C224_=_C2563( C224 C2563 ) C224_=_C2564( C224 C2564 ) C224_=_C2565( C224 C2565 ) \nC256_=_C259( C256 C259 ) C256_=_C309( C256 C309 ) C256_=_C795( C256 C795 ) C256_=_C1031( C256 C1031 ) C256_=_C1484( C256 C1484 ) C256_=_C2265( C256 C2265 ) \nC256_=_C2304( C256 C2304 ) C256_=_C2554( C256 C2554 ) C256_=_C2555( C256 C2555 ) C256_=_C2556( C256 C2556 ) C256_=_C2557( C256 C2557 ) C256_=_C2558( C256 C2558 ) \nC256_=_C2560( C256 C2560 ) C256_=_C2562( C256 C2562 ) C256_=_C2563( C256 C2563 ) C256_=_C2564( C256 C2564 ) C256_=_C2565( C256 C2565 ) C259_=_C336( C259 C336 ) \nC259_=_C350( C259 C350 ) C259_=_C443( C259 C443 ) C259_=_C722( C259 C722 ) C259_=_C748( C259 C748 ) C259_=_C1066( C259 C1066 ) C259_=_C1757( C259 C1757 ) \nC259_=_C1832( C259 C1832 ) C259_=_C2572( C259 C2572 ) C259_=_C2640( C259 C2640 ) C259_=_C2710( C259 C2710 ) C259_=_C2952( C259 C2952 ) C259_=_C3554( C259 C3554 ) \nC259_=_C3556( C259 C3556 ) C259_=_C3557( C259 C3557 ) C259_=_C3559( C259 C3559 ) C259_=_C3560( C259 C3560 ) C259_=_C3561( C259 C3561 ) C259_=_C3562( C259 C3562 ) \nC309_=_C795( C309 C795 ) C309_=_C1031( C309 C1031 ) C309_=_C1484( C309 C1484 ) C309_=_C2265( C309 C2265 ) C309_=_C2304( C309 C2304 ) C309_=_C2554( C309 C2554 ) \nC309_=_C2555( C309 C2555 ) C309_=_C2556( C309 C2556 ) C309_=_C2557( C309 C2557 ) C309_=_C2558( C309 C2558 ) C309_=_C2560( C309 C2560 ) C309_=_C2562( C309 C2562 ) \nC309_=_C2563( C309 C2563 ) C309_=_C2564( C309 C2564 ) C309_=_C2565( C309 C2565 ) C336_=_C350( C336 C350 ) C336_=_C443( C336 C443 ) C336_=_C722( C336 C722 ) \nC336_=_C748( C336 C748 ) C336_=_C1066( C336 C1066 ) C336_=_C1757( C336 C1757 ) C336_=_C1832( C336 C1832 ) C336_=_C2572( C336 C2572 ) C336_=_C2640( C336 C2640 ) \nC336_=_C2710( C336 C2710 ) C336_=_C2952( C336 C2952 ) C336_=_C3554( C336 C3554 ) C336_=_C3556( C336 C3556 ) C336_=_C3557( C336 C3557 ) C336_=_C3559( C336 C3559 ) \nC336_=_C3560( C336 C3560 ) C336_=_C3561( C336 C3561 ) C336_=_C3562( C336 C3562 ) C350_=_C443( C350 C443 ) C350_=_C722( C350 C722 ) C350_=_C748( C350 C748 ) \nC350_=_C1066( C350 C1066 ) C350_=_C1757( C350 C1757 ) C350_=_C1832( C350 C1832 ) C350_=_C2572( C350 C2572 ) C350_=_C2640( C350 C2640 ) C350_=_C2710( C350 C2710 ) \nC350_=_C2952( C350 C2952 ) C350_=_C3554( C350 C3554 ) C350_=_C3556( C350 C3556 ) C350_=_C3557( C350 C3557 ) C350_=_C3559( C350 C3559 ) C350_=_C3560( C350 C3560 ) \nC350_=_C3561( C350 C3561 ) C350_=_C3562( C350 C3562 ) C425_=_C435( C425 C435 ) C425_=_C439( C425 C439 ) C425_=_C442( C425 C442 ) C425_=_C443( C425 C443 ) \nC425_=_C446( C425 C446 ) C425_=_C447( C425 C447 ) C425_=_C1027( C425 C1027 ) C425_=_C1051( C425 C1051 ) C425_=_C1052( C425 C1052 ) C425_=_C1053( C425 C1053 ) \nC425_=_C1055( C425 C1055 ) C425_=_C1056( C425 C1056 ) C425_=_C1057( C425 C1057 ) C425_=_C1058( C425 C1058 ) C425_=_C1059( C425 C1059 ) C425_=_C1061( C425 C1061 ) \nC425_=_C1062( C425 C1062 ) C425_=_C1063( C425 C1063 ) C425_=_C1064( C425 C1064 ) C425_=_C1065( C425 C1065 ) C425_=_C1066( C425 C1066 ) C425_=_C1067( C425 C1067 ) \nC425_=_C1068( C425 C1068 ) C425_=_C1069( C425 C1069 ) C425_=_C1070( C425 C1070 ) C425_=_C1071( C425 C1071 ) C425_=_C1072( C425 C1072 ) C425_=_C1073( C425 C1073 ) \nC425_=_C1074( C425 C1074 ) C425_=_C1075( C425 C1075 ) C435_=_C439( C435 C439 ) C435_=_C442( C435 C442 ) C435_=_C443( C435 C443 ) C435_=_C446( C435 C446 ) \nC435_=_C447( C435 C447 ) C435_=_C1057( C435 C1057 ) C435_=_C1235( C435 C1235 ) C435_=_C1298( C435 C1298 ) C435_=_C1391( C435 C1391 ) C435_=_C1753( C435 C1753 ) \nC435_=_C1828( C435 C1828 ) C435_=_C2113( C435 C2113 ) C435_=_C2359( C435 C2359 ) C435_=_C2466( C435 C2466 ) C435_=_C2486( C435 C2486 ) C435_=_C2629( C435 C2629 ) \nC435_=_C2747( C435 C2747 ) C435_=_C2748( C435 C2748 ) C435_=_C2753( C435 C2753 ) C435_=_C2754( C435 C2754 ) C435_=_C2756( C435 C2756 ) C435_=_C2757( C435 C2757 ) \nC435_=_C2758( C435 C2758 ) C439_=_C442( C439 C442 ) C439_=_C443( C439 C443 ) C439_=_C446( C439 C446 ) C439_=_C447( C439 C447 ) C439_=_C624( C439 C624 ) \nC439_=_C744( C439 C744 ) C439_=_C898( C439 C898 ) C439_=_C1058( C439 C1058 ) C439_=_C1086( C439 C1086 ) C439_=_C1194( C439 C1194 ) C439_=_C1829( C439 C1829 ) \nC439_=_C1980( C439 C1980 ) C439_=_C2188( C439 C2188 ) C439_=_C2588( C439 C2588 ) C439_=_C2633( C439 C2633 ) C439_=_C2852( C439 C2852 ) C439_=_C2934( C439 C2934 ) \nC439_=_C2996( C439 C2996 ) C439_=_C2998( C439 C2998 ) C439_=_C2999( C439 C2999 ) C439_=_C3000( C439 C3000 ) C439_=_C3002( C439 C3002 ) C439_=_C3004( C439 C3004 ) \nC439_=_C3005( C439 C3005 ) C439_=_C3007( C439 C3007 ) C442_=_C443( C442 C443 ) C442_=_C446( C442 C446 ) C442_=_C447( C442 C447 ) C442_=_C921( C442 C921 ) \nC442_=_C1064( C442 C1064 ) C442_=_C1735( C442 C1735 ) C442_=_C1831( C442 C1831 ) C442_=_C1986( C442 C1986 ) C442_=_C2247( C442 C2247 ) C442_=_C2637( C442 C2637 ) \nC442_=_C2983( C442 C2983 ) C442_=_C3029( C442 C3029 ) C442_=_C3210( C442 C3210 ) C442_=_C3333( C442 C3333 ) C442_=_C3386( C442 C3386 ) C442_=_C3388( C442 C3388 ) \nC442_=_C3389( C442 C3389 ) C442_=_C3391( C442 C3391 ) C442_=_C3392( C442 C3392 ) C442_=_C3393( C442 C3393 ) C442_=_C3394( C442 C3394 ) C442_=_C3395( C442 C3395 ) \nC442_=_C3396( C442 C3396 ) C442_=_C3397( C442 C3397 ) C443_=_C446( C443 C446 ) C443_=_C447( C443 C447 ) C443_=_C722( C443 C722 ) C443_=_C748( C443 C748 ) \nC443_=_C1066( C443 C1066 ) C443_=_C1757( C443 C1757 ) C443_=_C1832( C443 C1832 ) C443_=_C2572( C443 C2572 ) C443_=_C2640( C443 C2640 ) C443_=_C2710( C443 C2710 ) \nC443_=_C2952( C443 C2952 ) C443_=_C3554( C443 C3554 ) C443_=_C3556( C443 C3556 ) C443_=_C3557( C443 C3557 ) C443_=_C3559( C443 C3559 ) C443_=_C3560( C443 C3560 ) \nC443_=_C3561( C443 C3561 ) C443_=_C3562( C443 C3562 ) C446_=_C447( C446 C447 ) C446_=_C469( C446 C469 ) C446_=_C830( C446 C830 ) C446_=_C1042( C446 C1042 ) \nC446_=_C1069( C446 C1069 ) C446_=_C1092( C446 C1092 ) C446_=_C1281( C446 C1281 ) C446_=_C1354( C446 C1354 ) C446_=_C1834( C446 C1834 ) C446_=_C2233( C446 C2233 ) \nC446_=_C2573( C446 C2573 ) C446_=_C2642( C446 C2642 ) C446_=_C2843( C446 C2843 ) C446_=_C3063( C446 C3063 ) C446_=_C3433( C446 C3433 ) C446_=_C3454( C446 C3454 ) \nC446_=_C3545( C446 C3545 ) C446_=_C3799( C446 C3799 ) C446_=_C3800( C446 C3800 ) C446_=_C3802( C446 C3802 ) C446_=_C3803( C446 C3803 ) C446_=_C3804( C446 C3804 ) \nC447_=_C1071( C447 C1071 ) C447_=_C1401( C447 C1401 ) C447_=_C1821( C447 C1821 ) C447_=_C1836( C447 C1836 ) C447_=_C2350( C447 C2350 ) C447_=_C2480( C447 C2480 ) \nC447_=_C2509( C447 C2509 ) C447_=_C2644( C447 C2644 ) C447_=_C3341( C447 C3341 ) C447_=_C3678( C447 C3678 ) C447_=_C3880( C447 C3880 ) C447_=_C3962( C447 C3962 ) \nC447_=_C3978( C447 C3978 ) C447_=_C3997( C447 C3997 ) C447_=_C3998( C447 C3998 ) C447_=_C3999( C447 C3999 ) C447_=_C4000( C447 C4000 ) C447_=_C4001( C447 C4001 ) \nC451_=_C469( C451 C469 ) C451_=_C563( C451 C563 ) C451_=_C564( C451 C564 ) C451_=_C565( C451 C565 ) C451_=_C567( C451 C567 ) C451_=_C570( C451 C570 ) \nC451_=_C573( C451 C573 ) C451_=_C574( C451 C574 ) C451_=_C575( C451 C575 ) C451_=_C576( C451 C576 ) C451_=_C577( C451 C577 ) C451_=_C578( C451 C578 ) \nC451_=_C579( C451 C579 ) C451_=_C581( C451 C581 ) C451_=_C582( C451 C582 ) C451_=_C584( C451 C584 ) C451_=_C585( C451 C585 ) C451_=_C586( C451 C586 ) \nC451_=_C587( C451 C587 ) C451_=_C588( C451 C588 ) C469_=_C830( C469 C830 ) C469_=_C1042( C469 C1042 ) C469_=_C1069( C469 C1069 ) C469_=_C1092( C469 C1092 ) \nC469_=_C1281( C469 C1281 ) C469_=_C1354( C469 C1354 ) C469_=_C1834( C469 C1834 ) C469_=_C2233( C469 C2233 ) C469_=_C2573( C469 C2573 ) C469_=_C2642( C469 C2642 ) \nC469_=_C2843( C469 C2843 ) C469_=_C3063( C469 C3063 ) C469_=_C3433( C469 C3433 ) C469_=_C3454( C469 C3454 ) C469_=_C3545( C469 C3545 ) C469_=_C3799( C469 C3799 ) \nC469_=_C3800( C469 C3800 ) C469_=_C3802( C469 C3802 ) C469_=_C3803( C469 C3803 ) C469_=_C3804( C469 C3804 ) C563_=_C564( C563 C564 ) C563_=_C565( C563 C565 ) \nC563_=_C567( C563 C567 ) C563_=_C570( C563 C570 ) C563_=_C573( C563 C573 ) C563_=_C574( C563 C574 ) C563_=_C575( C563 C575 ) C563_=_C576( C563 C576 ) \nC563_=_C577( C563 C577 ) C563_=_C578( C563 C578 ) C563_=_C579( C563 C579 ) C563_=_C581( C563 C581 ) C563_=_C582( C563 C582 ) C563_=_C584( C563 C584 ) \nC563_=_C585( C563 C585 ) C563_=_C586( C563 C586 ) C563_=_C587( C563 C587 ) C563_=_C588( C563 C588 ) C563_=_C791( C563 C791 ) C563_=_C795( C563 C795 ) \nC563_=_C798( C563 C798 ) C563_=_C800( C563 C800 ) C563_=_C803( C563 C803 ) C563_=_C809( C563 C809 ) C564_=_C565( C564 C565 ) C564_=_C567( C564 C567 ) \nC564_=_C570( C564 C570 ) C564_=_C573( C564 C573 ) C564_=_C574( C564 C574 ) C564_=_C575( C564 C575 ) C564_=_C576( C564 C576 ) C564_=_C577( C564 C577 ) \nC564_=_C578( C564 C578 ) C564_=_C579( C564 C579 ) C564_=_C581( C564 C581 ) C564_=_C582( C564 C582</w:t>
      </w:r>
    </w:p>
    <w:p>
      <w:pPr>
        <w:pStyle w:val="PreformattedText"/>
        <w:bidi w:val="0"/>
        <w:spacing w:before="0" w:after="0"/>
        <w:jc w:val="left"/>
        <w:rPr/>
      </w:pPr>
      <w:r>
        <w:rPr/>
        <w:t xml:space="preserve"> </w:t>
      </w:r>
      <w:r>
        <w:rPr/>
        <w:t>) C564_=_C584( C564 C584 ) C564_=_C585( C564 C585 ) \nC564_=_C586( C564 C586 ) C564_=_C587( C564 C587 ) C564_=_C588( C564 C588 ) C565_=_C567( C565 C567 ) C565_=_C570( C565 C570 ) C565_=_C573( C565 C573 ) \nC565_=_C574( C565 C574 ) C565_=_C575( C565 C575 ) C565_=_C576( C565 C576 ) C565_=_C577( C565 C577 ) C565_=_C578( C565 C578 ) C565_=_C579( C565 C579 ) \nC565_=_C581( C565 C581 ) C565_=_C582( C565 C582 ) C565_=_C584( C565 C584 ) C565_=_C585( C565 C585 ) C565_=_C586( C565 C586 ) C565_=_C587( C565 C587 ) \nC565_=_C588( C565 C588 ) C565_=_C1027( C565 C1027 ) C565_=_C1031( C565 C1031 ) C565_=_C1042( C565 C1042 ) C567_=_C570( C567 C570 ) C567_=_C573( C567 C573 ) \nC567_=_C574( C567 C574 ) C567_=_C575( C567 C575 ) C567_=_C576( C567 C576 ) C567_=_C577( C567 C577 ) C567_=_C578( C567 C578 ) C567_=_C579( C567 C579 ) \nC567_=_C581( C567 C581 ) C567_=_C582( C567 C582 ) C567_=_C584( C567 C584 ) C567_=_C585( C567 C585 ) C567_=_C586( C567 C586 ) C567_=_C587( C567 C587 ) \nC567_=_C588( C567 C588 ) C567_=_C1051( C567 C1051 ) C567_=_C1484( C567 C1484 ) C570_=_C573( C570 C573 ) C570_=_C574( C570 C574 ) C570_=_C575( C570 C575 ) \nC570_=_C576( C570 C576 ) C570_=_C577( C570 C577 ) C570_=_C578( C570 C578 ) C570_=_C579( C570 C579 ) C570_=_C581( C570 C581 ) C570_=_C582( C570 C582 ) \nC570_=_C584( C570 C584 ) C570_=_C585( C570 C585 ) C570_=_C586( C570 C586 ) C570_=_C587( C570 C587 ) C570_=_C588( C570 C588 ) C573_=_C574( C573 C574 ) \nC573_=_C575( C573 C575 ) C573_=_C576( C573 C576 ) C573_=_C577( C573 C577 ) C573_=_C578( C573 C578 ) C573_=_C579( C573 C579 ) C573_=_C581( C573 C581 ) \nC573_=_C582( C573 C582 ) C573_=_C584( C573 C584 ) C573_=_C585( C573 C585 ) C573_=_C586( C573 C586 ) C573_=_C587( C573 C587 ) C573_=_C588( C573 C588 ) \nC573_=_C1061( C573 C1061 ) C573_=_C2554( C573 C2554 ) C573_=_C3210( C573 C3210 ) C574_=_C575( C574 C575 ) C574_=_C576( C574 C576 ) C574_=_C577( C574 C577 ) \nC574_=_C578( C574 C578 ) C574_=_C579( C574 C579 ) C574_=_C581( C574 C581 ) C574_=_C582( C574 C582 ) C574_=_C584( C574 C584 ) C574_=_C585( C574 C585 ) \nC574_=_C586( C574 C586 ) C574_=_C587( C574 C587 ) C574_=_C588( C574 C588 ) C574_=_C1062( C574 C1062 ) C574_=_C1469( C574 C1469 ) C574_=_C2555( C574 C2555 ) \nC575_=_C576( C575 C576 ) C575_=_C577( C575 C577 ) C575_=_C578( C575 C578 ) C575_=_C579( C575 C579 ) C575_=_C581( C575 C581 ) C575_=_C582( C575 C582 ) \nC575_=_C584( C575 C584 ) C575_=_C585( C575 C585 ) C575_=_C586( C575 C586 ) C575_=_C587( C575 C587 ) C575_=_C588( C575 C588 ) C575_=_C1065( C575 C1065 ) \nC575_=_C2557( C575 C2557 ) C576_=_C577( C576 C577 ) C576_=_C578( C576 C578 ) C576_=_C579( C576 C579 ) C576_=_C581( C576 C581 ) C576_=_C582( C576 C582 ) \nC576_=_C584( C576 C584 ) C576_=_C585( C576 C585 ) C576_=_C586( C576 C586 ) C576_=_C587( C576 C587 ) C576_=_C588( C576 C588 ) C577_=_C578( C577 C578 ) \nC577_=_C579( C577 C579 ) C577_=_C581( C577 C581 ) C577_=_C582( C577 C582 ) C577_=_C584( C577 C584 ) C577_=_C585( C577 C585 ) C577_=_C586( C577 C586 ) \nC577_=_C587( C577 C587 ) C577_=_C588( C577 C588 ) C577_=_C1812( C577 C1812 ) C577_=_C2558( C577 C2558 ) C577_=_C3119( C577 C3119 ) C577_=_C3191( C577 C3191 ) \nC577_=_C3491( C577 C3491 ) C577_=_C3496( C577 C3496 ) C578_=_C579( C578 C579 ) C578_=_C581( C578 C581 ) C578_=_C582( C578 C582 ) C578_=_C584( C578 C584 ) \nC578_=_C585( C578 C585 ) C578_=_C586( C578 C586 ) C578_=_C587( C578 C587 ) C578_=_C588( C578 C588 ) C579_=_C581( C579 C581 ) C579_=_C582( C579 C582 ) \nC579_=_C584( C579 C584 ) C579_=_C585( C579 C585 ) C579_=_C586( C579 C586 ) C579_=_C587( C579 C587 ) C579_=_C588( C579 C588 ) C579_=_C3620( C579 C3620 ) \nC581_=_C582( C581 C582 ) C581_=_C584( C581 C584 ) C581_=_C585( C581 C585 ) C581_=_C586( C581 C586 ) C581_=_C587( C581 C587 ) C581_=_C588( C581 C588 ) \nC582_=_C584( C582 C584 ) C582_=_C585( C582 C585 ) C582_=_C586( C582 C586 ) C582_=_C587( C582 C587 ) C582_=_C588( C582 C588 ) C582_=_C1817( C582 C1817 ) \nC582_=_C2560( C582 C2560 ) C582_=_C3124( C582 C3124 ) C582_=_C3200( C582 C3200 ) C582_=_C3557( C582 C3557 ) C582_=_C3639( C582 C3639 ) C582_=_C3862( C582 C3862 ) \nC584_=_C585( C584 C585 ) C584_=_C586( C584 C586 ) C584_=_C587( C584 C587 ) C584_=_C588( C584 C588 ) C584_=_C1072( C584 C1072 ) C584_=_C2562( C584 C2562 ) \nC584_=_C3392( C584 C3392 ) C585_=_C586( C585 C586 ) C585_=_C587( C585 C587 ) C585_=_C588( C585 C588 ) C585_=_C3646( C585 C3646 ) C586_=_C587( C586 C587 ) \nC586_=_C588( C586 C588 ) C586_=_C1074( C586 C1074 ) C586_=_C2563( C586 C2563 ) C587_=_C588( C587 C588 ) C587_=_C1075( C587 C1075 ) C587_=_C2564( C587 C2564 ) \nC624_=_C744( C624 C744 ) C624_=_C898( C624 C898 ) C624_=_C1058( C624 C1058 ) C624_=_C1086( C624 C1086 ) C624_=_C1194( C624 C1194 ) C624_=_C1829( C624 C1829 ) \nC624_=_C1980( C624 C1980 ) C624_=_C2188( C624 C2188 ) C624_=_C2588( C624 C2588 ) C624_=_C2633( C624 C2633 ) C624_=_C2852( C624 C2852 ) C624_=_C2934( C624 C2934 ) \nC624_=_C2996( C624 C2996 ) C624_=_C2998( C624 C2998 ) C624_=_C2999( C624 C2999 ) C624_=_C3000( C624 C3000 ) C624_=_C3002( C624 C3002 ) C624_=_C3004( C624 C3004 ) \nC624_=_C3005( C624 C3005 ) C624_=_C3007( C624 C3007 ) C722_=_C748( C722 C748 ) C722_=_C1066( C722 C1066 ) C722_=_C1757( C722 C1757 ) C722_=_C1832( C722 C1832 ) \nC722_=_C2572( C722 C2572 ) C722_=_C2640( C722 C2640 ) C722_=_C2710( C722 C2710 ) C722_=_C2952( C722 C2952 ) C722_=_C3554( C722 C3554 ) C722_=_C3556( C722 C3556 ) \nC722_=_C3557( C722 C3557 ) C722_=_C3559( C722 C3559 ) C722_=_C3560( C722 C3560 ) C722_=_C3561( C722 C3561 ) C722_=_C3562( C722 C3562 ) C744_=_C748( C744 C748 ) \nC744_=_C898( C744 C898 ) C744_=_C1058( C744 C1058 ) C744_=_C1086( C744 C1086 ) C744_=_C1194( C744 C1194 ) C744_=_C1829( C744 C1829 ) C744_=_C1980( C744 C1980 ) \nC744_=_C2188( C744 C2188 ) C744_=_C2588( C744 C2588 ) C744_=_C2633( C744 C2633 ) C744_=_C2852( C744 C2852 ) C744_=_C2934( C744 C2934 ) C744_=_C2996( C744 C2996 ) \nC744_=_C2998( C744 C2998 ) C744_=_C2999( C744 C2999 ) C744_=_C3000( C744 C3000 ) C744_=_C3002( C744 C3002 ) C744_=_C3004( C744 C3004 ) C744_=_C3005( C744 C3005 ) \nC744_=_C3007( C744 C3007 ) C748_=_C1066( C748 C1066 ) C748_=_C1757( C748 C1757 ) C748_=_C1832( C748 C1832 ) C748_=_C2572( C748 C2572 ) C748_=_C2640( C748 C2640 ) \nC748_=_C2710( C748 C2710 ) C748_=_C2952( C748 C2952 ) C748_=_C3554( C748 C3554 ) C748_=_C3556( C748 C3556 ) C748_=_C3557( C748 C3557 ) C748_=_C3559( C748 C3559 ) \nC748_=_C3560( C748 C3560 ) C748_=_C3561( C748 C3561 ) C748_=_C3562( C748 C3562 ) C791_=_C795( C791 C795 ) C791_=_C798( C791 C798 ) C791_=_C800( C791 C800 ) \nC791_=_C803( C791 C803 ) C791_=_C809( C791 C809 ) C791_=_C892( C791 C892 ) C791_=_C1292( C791 C1292 ) C791_=_C1384( C791 C1384 ) C791_=_C1805( C791 C1805 ) \nC791_=_C1806( C791 C1806 ) C791_=_C1807( C791 C1807 ) C791_=_C1811( C791 C1811 ) C791_=_C1812( C791 C1812 ) C791_=_C1814( C791 C1814 ) C791_=_C1815( C791 C1815 ) \nC791_=_C1816( C791 C1816 ) C791_=_C1817( C791 C1817 ) C791_=_C1819( C791 C1819 ) C791_=_C1820( C791 C1820 ) C791_=_C1821( C791 C1821 ) C791_=_C1822( C791 C1822 ) \nC791_=_C1823( C791 C1823 ) C791_=_C1824( C791 C1824 ) C791_=_C1825( C791 C1825 ) C791_=_C1826( C791 C1826 ) C795_=_C798( C795 C798 ) C795_=_C800( C795 C800 ) \nC795_=_C803( C795 C803 ) C795_=_C809( C795 C809 ) C795_=_C1031( C795 C1031 ) C795_=_C1484( C795 C1484 ) C795_=_C2265( C795 C2265 ) C795_=_C2304( C795 C2304 ) \nC795_=_C2554( C795 C2554 ) C795_=_C2555( C795 C2555 ) C795_=_C2556( C795 C2556 ) C795_=_C2557( C795 C2557 ) C795_=_C2558( C795 C2558 ) C795_=_C2560( C795 C2560 ) \nC795_=_C2562( C795 C2562 ) C795_=_C2563( C795 C2563 ) C795_=_C2564( C795 C2564 ) C795_=_C2565( C795 C2565 ) C798_=_C800( C798 C800 ) C798_=_C803( C798 C803 ) \nC798_=_C809( C798 C809 ) C798_=_C1393( C798 C1393 ) C798_=_C1467( C798 C1467 ) C798_=_C1564( C798 C1564 ) C798_=_C1602( C798 C1602 ) C798_=_C1647( C798 C1647 ) \nC798_=_C2048( C798 C2048 ) C798_=_C2490( C798 C2490 ) C798_=_C2608( C798 C2608 ) C798_=_C2680( C798 C2680 ) C798_=_C3119( C798 C3119 ) C798_=_C3120( C798 C3120 ) \nC798_=_C3122( C798 C3122 ) C798_=_C3123( C798 C3123 ) C798_=_C3124( C798 C3124 ) C798_=_C3126( C798 C3126 ) C798_=_C3127( C798 C3127 ) C798_=_C3128( C798 C3128 ) \nC798_=_C3129( C798 C3129 ) C798_=_C3130( C798 C3130 ) C798_=_C3131( C798 C3131 ) C800_=_C803( C800 C803 ) C800_=_C809( C800 C809 ) C800_=_C2065( C800 C2065 ) \nC800_=_C2469( C800 C2469 ) C800_=_C2591( C800 C2591 ) C800_=_C3132( C800 C3132 ) C800_=_C3189( C800 C3189 ) C800_=_C3190( C800 C3190 ) C800_=_C3191( C800 C3191 ) \nC800_=_C3192( C800 C3192 ) C800_=_C3194( C800 C3194 ) C800_=_C3195( C800 C3195 ) C800_=_C3196( C800 C3196 ) C800_=_C3197( C800 C3197 ) C800_=_C3198( C800 C3198 ) \nC800_=_C3199( C800 C3199 ) C800_=_C3200( C800 C3200 ) C800_=_C3201( C800 C3201 ) C800_=_C3203( C800 C3203 ) C800_=_C3204( C800 C3204 ) C800_=_C3205( C800 C3205 ) \nC800_=_C3206( C800 C3206 ) C803_=_C809( C803 C809 ) C803_=_C826( C803 C826 ) C803_=_C992( C803 C992 ) C803_=_C1395( C803 C1395 ) C803_=_C1651( C803 C1651 ) \nC803_=_C2402( C803 C2402 ) C803_=_C2612( C803 C2612 ) C803_=_C3491( C803 C3491 ) C803_=_C3564( C803 C3564 ) C803_=_C3575( C803 C3575 ) C803_=_C3620( C803 C3620 ) \nC803_=_C3638( C803 C3638 ) C803_=_C3639( C803 C3639 ) C803_=_C3641( C803 C3641 ) C803_=_C3642( C803 C3642 ) C803_=_C3643( C803 C3643 ) C803_=_C3644( C803 C3644 ) \nC803_=_C3645( C803 C3645 ) C803_=_C3646( C803 C3646 ) C803_=_C3647( C803 C3647 ) C803_=_C3648( C803 C3648 ) C809_=_C1472( C809 C1472 ) C809_=_C2121( C809 C2121 ) \nC809_=_C2178( C809 C2178 ) C809_=_C2296( C809 C2296 ) C809_=_C2478( C809 C2478 ) C809_=_C2753( C809 C2753 ) C809_=_C2790( C809 C2790 ) C809_=_C2891( C809 C2891 ) \nC809_=_C3337( C809 C3337 ) C809_=_C3496( C809 C3496 ) C809_=_C3815( C809 C3815 ) C809_=_C3824( C809 C3824 ) C809_=_C3862( C809 C3862 ) C809_=_C3879( C809 C3879 ) \nC809_=_C3880( C809 C3880 ) C809_=_C3881( C809 C3881 ) C809_=_C3882( C809 C3882 ) C809_=_C3883( C809 C3883 ) C809_=_C3884( C809 C3884 ) C809_=_C3885( C809 C3885 ) \nC826_=_C830(</w:t>
      </w:r>
    </w:p>
    <w:p>
      <w:pPr>
        <w:pStyle w:val="PreformattedText"/>
        <w:bidi w:val="0"/>
        <w:spacing w:before="0" w:after="0"/>
        <w:jc w:val="left"/>
        <w:rPr/>
      </w:pPr>
      <w:r>
        <w:rPr/>
        <w:t xml:space="preserve"> </w:t>
      </w:r>
      <w:r>
        <w:rPr/>
        <w:t>C826 C830 ) C826_=_C992( C826 C992 ) C826_=_C1395( C826 C1395 ) C826_=_C1651( C826 C1651 ) C826_=_C2402( C826 C2402 ) C826_=_C2612( C826 C2612 ) \nC826_=_C3491( C826 C3491 ) C826_=_C3564( C826 C3564 ) C826_=_C3575( C826 C3575 ) C826_=_C3620( C826 C3620 ) C826_=_C3638( C826 C3638 ) C826_=_C3639( C826 C3639 ) \nC826_=_C3641( C826 C3641 ) C826_=_C3642( C826 C3642 ) C826_=_C3643( C826 C3643 ) C826_=_C3644( C826 C3644 ) C826_=_C3645( C826 C3645 ) C826_=_C3646( C826 C3646 ) \nC826_=_C3647( C826 C3647 ) C826_=_C3648( C826 C3648 ) C830_=_C1042( C830 C1042 ) C830_=_C1069( C830 C1069 ) C830_=_C1092( C830 C1092 ) C830_=_C1281( C830 C1281 ) \nC830_=_C1354( C830 C1354 ) C830_=_C1834( C830 C1834 ) C830_=_C2233( C830 C2233 ) C830_=_C2573( C830 C2573 ) C830_=_C2642( C830 C2642 ) C830_=_C2843( C830 C2843 ) \nC830_=_C3063( C830 C3063 ) C830_=_C3433( C830 C3433 ) C830_=_C3454( C830 C3454 ) C830_=_C3545( C830 C3545 ) C830_=_C3799( C830 C3799 ) C830_=_C3800( C830 C3800 ) \nC830_=_C3802( C830 C3802 ) C830_=_C3803( C830 C3803 ) C830_=_C3804( C830 C3804 ) C892_=_C898( C892 C898 ) C892_=_C1292( C892 C1292 ) C892_=_C1384( C892 C1384 ) \nC892_=_C1805( C892 C1805 ) C892_=_C1806( C892 C1806 ) C892_=_C1807( C892 C1807 ) C892_=_C1811( C892 C1811 ) C892_=_C1812( C892 C1812 ) C892_=_C1814( C892 C1814 ) \nC892_=_C1815( C892 C1815 ) C892_=_C1816( C892 C1816 ) C892_=_C1817( C892 C1817 ) C892_=_C1819( C892 C1819 ) C892_=_C1820( C892 C1820 ) C892_=_C1821( C892 C1821 ) \nC892_=_C1822( C892 C1822 ) C892_=_C1823( C892 C1823 ) C892_=_C1824( C892 C1824 ) C892_=_C1825( C892 C1825 ) C892_=_C1826( C892 C1826 ) C898_=_C1058( C898 C1058 ) \nC898_=_C1086( C898 C1086 ) C898_=_C1194( C898 C1194 ) C898_=_C1829( C898 C1829 ) C898_=_C1980( C898 C1980 ) C898_=_C2188( C898 C2188 ) C898_=_C2588( C898 C2588 ) \nC898_=_C2633( C898 C2633 ) C898_=_C2852( C898 C2852 ) C898_=_C2934( C898 C2934 ) C898_=_C2996( C898 C2996 ) C898_=_C2998( C898 C2998 ) C898_=_C2999( C898 C2999 ) \nC898_=_C3000( C898 C3000 ) C898_=_C3002( C898 C3002 ) C898_=_C3004( C898 C3004 ) C898_=_C3005( C898 C3005 ) C898_=_C3007( C898 C3007 ) C921_=_C1064( C921 C1064 ) \nC921_=_C1735( C921 C1735 ) C921_=_C1831( C921 C1831 ) C921_=_C1986( C921 C1986 ) C921_=_C2247( C921 C2247 ) C921_=_C2637( C921 C2637 ) C921_=_C2983( C921 C2983 ) \nC921_=_C3029( C921 C3029 ) C921_=_C3210( C921 C3210 ) C921_=_C3333( C921 C3333 ) C921_=_C3386( C921 C3386 ) C921_=_C3388( C921 C3388 ) C921_=_C3389( C921 C3389 ) \nC921_=_C3391( C921 C3391 ) C921_=_C3392( C921 C3392 ) C921_=_C3393( C921 C3393 ) C921_=_C3394( C921 C3394 ) C921_=_C3395( C921 C3395 ) C921_=_C3396( C921 C3396 ) \nC921_=_C3397( C921 C3397 ) C992_=_C1395( C992 C1395 ) C992_=_C1651( C992 C1651 ) C992_=_C2402( C992 C2402 ) C992_=_C2612( C992 C2612 ) C992_=_C3491( C992 C3491 ) \nC992_=_C3564( C992 C3564 ) C992_=_C3575( C992 C3575 ) C992_=_C3620( C992 C3620 ) C992_=_C3638( C992 C3638 ) C992_=_C3639( C992 C3639 ) C992_=_C3641( C992 C3641 ) \nC992_=_C3642( C992 C3642 ) C992_=_C3643( C992 C3643 ) C992_=_C3644( C992 C3644 ) C992_=_C3645( C992 C3645 ) C992_=_C3646( C992 C3646 ) C992_=_C3647( C992 C3647 ) \nC992_=_C3648( C992 C3648 ) C1027_=_C1031( C1027 C1031 ) C1027_=_C1042( C1027 C1042 ) C1027_=_C1051( C1027 C1051 ) C1027_=_C1052( C1027 C1052 ) C1027_=_C1053( C1027 C1053 ) \nC1027_=_C1055( C1027 C1055 ) C1027_=_C1056( C1027 C1056 ) C1027_=_C1057( C1027 C1057 ) C1027_=_C1058( C1027 C1058 ) C1027_=_C1059( C1027 C1059 ) C1027_=_C1061( C1027 C1061 ) \nC1027_=_C1062( C1027 C1062 ) C1027_=_C1063( C1027 C1063 ) C1027_=_C1064( C1027 C1064 ) C1027_=_C1065( C1027 C1065 ) C1027_=_C1066( C1027 C1066 ) C1027_=_C1067( C1027 C1067 ) \nC1027_=_C1068( C1027 C1068 ) C1027_=_C1069( C1027 C1069 ) C1027_=_C1070( C1027 C1070 ) C1027_=_C1071( C1027 C1071 ) C1027_=_C1072( C1027 C1072 ) C1027_=_C1073( C1027 C1073 ) \nC1027_=_C1074( C1027 C1074 ) C1027_=_C1075( C1027 C1075 ) C1031_=_C1042( C1031 C1042 ) C1031_=_C1484( C1031 C1484 ) C1031_=_C2265( C1031 C2265 ) C1031_=_C2304( C1031 C2304 ) \nC1031_=_C2554( C1031 C2554 ) C1031_=_C2555( C1031 C2555 ) C1031_=_C2556( C1031 C2556 ) C1031_=_C2557( C1031 C2557 ) C1031_=_C2558( C1031 C2558 ) C1031_=_C2560( C1031 C2560 ) \nC1031_=_C2562( C1031 C2562 ) C1031_=_C2563( C1031 C2563 ) C1031_=_C2564( C1031 C2564 ) C1031_=_C2565( C1031 C2565 ) C1042_=_C1069( C1042 C1069 ) C1042_=_C1092( C1042 C1092 ) \nC1042_=_C1281( C1042 C1281 ) C1042_=_C1354( C1042 C1354 ) C1042_=_C1834( C1042 C1834 ) C1042_=_C2233( C1042 C2233 ) C1042_=_C2573( C1042 C2573 ) C1042_=_C2642( C1042 C2642 ) \nC1042_=_C2843( C1042 C2843 ) C1042_=_C3063( C1042 C3063 ) C1042_=_C3433( C1042 C3433 ) C1042_=_C3454( C1042 C3454 ) C1042_=_C3545( C1042 C3545 ) C1042_=_C3799( C1042 C3799 ) \nC1042_=_C3800( C1042 C3800 ) C1042_=_C3802( C1042 C3802 ) C1042_=_C3803( C1042 C3803 ) C1042_=_C3804( C1042 C3804 ) C1051_=_C1052( C1051 C1052 ) C1051_=_C1053( C1051 C1053 ) \nC1051_=_C1055( C1051 C1055 ) C1051_=_C1056( C1051 C1056 ) C1051_=_C1057( C1051 C1057 ) C1051_=_C1058( C1051 C1058 ) C1051_=_C1059( C1051 C1059 ) C1051_=_C1061( C1051 C1061 ) \nC1051_=_C1062( C1051 C1062 ) C1051_=_C1063( C1051 C1063 ) C1051_=_C1064( C1051 C1064 ) C1051_=_C1065( C1051 C1065 ) C1051_=_C1066( C1051 C1066 ) C1051_=_C1067( C1051 C1067 ) \nC1051_=_C1068( C1051 C1068 ) C1051_=_C1069( C1051 C1069 ) C1051_=_C1070( C1051 C1070 ) C1051_=_C1071( C1051 C1071 ) C1051_=_C1072( C1051 C1072 ) C1051_=_C1073( C1051 C1073 ) \nC1051_=_C1074( C1051 C1074 ) C1051_=_C1075( C1051 C1075 ) C1051_=_C1484( C1051 C1484 ) C1052_=_C1053( C1052 C1053 ) C1052_=_C1055( C1052 C1055 ) C1052_=_C1056( C1052 C1056 ) \nC1052_=_C1057( C1052 C1057 ) C1052_=_C1058( C1052 C1058 ) C1052_=_C1059( C1052 C1059 ) C1052_=_C1061( C1052 C1061 ) C1052_=_C1062( C1052 C1062 ) C1052_=_C1063( C1052 C1063 ) \nC1052_=_C1064( C1052 C1064 ) C1052_=_C1065( C1052 C1065 ) C1052_=_C1066( C1052 C1066 ) C1052_=_C1067( C1052 C1067 ) C1052_=_C1068( C1052 C1068 ) C1052_=_C1069( C1052 C1069 ) \nC1052_=_C1070( C1052 C1070 ) C1052_=_C1071( C1052 C1071 ) C1052_=_C1072( C1052 C1072 ) C1052_=_C1073( C1052 C1073 ) C1052_=_C1074( C1052 C1074 ) C1052_=_C1075( C1052 C1075 ) \nC1052_=_C1828( C1052 C1828 ) C1052_=_C1829( C1052 C1829 ) C1052_=_C1831( C1052 C1831 ) C1052_=_C1832( C1052 C1832 ) C1052_=_C1834( C1052 C1834 ) C1052_=_C1836( C1052 C1836 ) \nC1053_=_C1055( C1053 C1055 ) C1053_=_C1056( C1053 C1056 ) C1053_=_C1057( C1053 C1057 ) C1053_=_C1058( C1053 C1058 ) C1053_=_C1059( C1053 C1059 ) C1053_=_C1061( C1053 C1061 ) \nC1053_=_C1062( C1053 C1062 ) C1053_=_C1063( C1053 C1063 ) C1053_=_C1064( C1053 C1064 ) C1053_=_C1065( C1053 C1065 ) C1053_=_C1066( C1053 C1066 ) C1053_=_C1067( C1053 C1067 ) \nC1053_=_C1068( C1053 C1068 ) C1053_=_C1069( C1053 C1069 ) C1053_=_C1070( C1053 C1070 ) C1053_=_C1071( C1053 C1071 ) C1053_=_C1072( C1053 C1072 ) C1053_=_C1073( C1053 C1073 ) \nC1053_=_C1074( C1053 C1074 ) C1053_=_C1075( C1053 C1075 ) C1053_=_C1461( C1053 C1461 ) C1053_=_C2466( C1053 C2466 ) C1053_=_C2469( C1053 C2469 ) C1053_=_C2476( C1053 C2476 ) \nC1053_=_C2478( C1053 C2478 ) C1053_=_C2480( C1053 C2480 ) C1055_=_C1056( C1055 C1056 ) C1055_=_C1057( C1055 C1057 ) C1055_=_C1058( C1055 C1058 ) C1055_=_C1059( C1055 C1059 ) \nC1055_=_C1061( C1055 C1061 ) C1055_=_C1062( C1055 C1062 ) C1055_=_C1063( C1055 C1063 ) C1055_=_C1064( C1055 C1064 ) C1055_=_C1065( C1055 C1065 ) C1055_=_C1066( C1055 C1066 ) \nC1055_=_C1067( C1055 C1067 ) C1055_=_C1068( C1055 C1068 ) C1055_=_C1069( C1055 C1069 ) C1055_=_C1070( C1055 C1070 ) C1055_=_C1071( C1055 C1071 ) C1055_=_C1072( C1055 C1072 ) \nC1055_=_C1073( C1055 C1073 ) C1055_=_C1074( C1055 C1074 ) C1055_=_C1075( C1055 C1075 ) C1055_=_C2588( C1055 C2588 ) C1055_=_C2591( C1055 C2591 ) C1056_=_C1057( C1056 C1057 ) \nC1056_=_C1058( C1056 C1058 ) C1056_=_C1059( C1056 C1059 ) C1056_=_C1061( C1056 C1061 ) C1056_=_C1062( C1056 C1062 ) C1056_=_C1063( C1056 C1063 ) C1056_=_C1064( C1056 C1064 ) \nC1056_=_C1065( C1056 C1065 ) C1056_=_C1066( C1056 C1066 ) C1056_=_C1067( C1056 C1067 ) C1056_=_C1068( C1056 C1068 ) C1056_=_C1069( C1056 C1069 ) C1056_=_C1070( C1056 C1070 ) \nC1056_=_C1071( C1056 C1071 ) C1056_=_C1072( C1056 C1072 ) C1056_=_C1073( C1056 C1073 ) C1056_=_C1074( C1056 C1074 ) C1056_=_C1075( C1056 C1075 ) C1056_=_C2629( C1056 C2629 ) \nC1056_=_C2633( C1056 C2633 ) C1056_=_C2637( C1056 C2637 ) C1056_=_C2640( C1056 C2640 ) C1056_=_C2642( C1056 C2642 ) C1056_=_C2644( C1056 C2644 ) C1057_=_C1058( C1057 C1058 ) \nC1057_=_C1059( C1057 C1059 ) C1057_=_C1061( C1057 C1061 ) C1057_=_C1062( C1057 C1062 ) C1057_=_C1063( C1057 C1063 ) C1057_=_C1064( C1057 C1064 ) C1057_=_C1065( C1057 C1065 ) \nC1057_=_C1066( C1057 C1066 ) C1057_=_C1067( C1057 C1067 ) C1057_=_C1068( C1057 C1068 ) C1057_=_C1069( C1057 C1069 ) C1057_=_C1070( C1057 C1070 ) C1057_=_C1071( C1057 C1071 ) \nC1057_=_C1072( C1057 C1072 ) C1057_=_C1073( C1057 C1073 ) C1057_=_C1074( C1057 C1074 ) C1057_=_C1075( C1057 C1075 ) C1057_=_C1235( C1057 C1235 ) C1057_=_C1298( C1057 C1298 ) \nC1057_=_C1391( C1057 C1391 ) C1057_=_C1753( C1057 C1753 ) C1057_=_C1828( C1057 C1828 ) C1057_=_C2113( C1057 C2113 ) C1057_=_C2359( C1057 C2359 ) C1057_=_C2466( C1057 C2466 ) \nC1057_=_C2486( C1057 C2486 ) C1057_=_C2629( C1057 C2629 ) C1057_=_C2747( C1057 C2747 ) C1057_=_C2748( C1057 C2748 ) C1057_=_C2753( C1057 C2753 ) C1057_=_C2754( C1057 C2754 ) \nC1057_=_C2756( C1057 C2756 ) C1057_=_C2757( C1057 C2757 ) C1057_=_C2758( C1057 C2758 ) C1058_=_C1059( C1058 C1059 ) C1058_=_C1061( C1058 C1061 ) C1058_=_C1062( C1058 C1062 ) \nC1058_=_C1063( C1058 C1063 ) C1058_=_C1064( C1058 C1064 ) C1058_=_C1065( C1058 C1065 ) C1058_=_C1066( C1058 C1066 ) C1058_=_C1067( C1058 C1067 ) C1058_=_C1068( C1058 C1068 ) \nC1058_=_C1069( C1058 C1069 ) C1058_=_C1070( C1058 C1070 ) C1058_=_C1071( C1058 C1071 ) C1058_=_C1072( C1058 C1072 ) C1058_=_C1073( C1058 C1073 ) C1058_=_C1074( C1058 C1074 ) \nC1058_=_C1075( C1058 C1075 ) C1058_=_C1086( C1058 C1086 ) C1058_=_C1194( C1058 C1194 ) C1058_=_C1829( C1058 C1829 ) C1058_=_C1980(</w:t>
      </w:r>
    </w:p>
    <w:p>
      <w:pPr>
        <w:pStyle w:val="PreformattedText"/>
        <w:bidi w:val="0"/>
        <w:spacing w:before="0" w:after="0"/>
        <w:jc w:val="left"/>
        <w:rPr/>
      </w:pPr>
      <w:r>
        <w:rPr/>
        <w:t xml:space="preserve"> </w:t>
      </w:r>
      <w:r>
        <w:rPr/>
        <w:t>C1058 C1980 ) C1058_=_C2188( C1058 C2188 ) \nC1058_=_C2588( C1058 C2588 ) C1058_=_C2633( C1058 C2633 ) C1058_=_C2852( C1058 C2852 ) C1058_=_C2934( C1058 C2934 ) C1058_=_C2996( C1058 C2996 ) C1058_=_C2998( C1058 C2998 ) \nC1058_=_C2999( C1058 C2999 ) C1058_=_C3000( C1058 C3000 ) C1058_=_C3002( C1058 C3002 ) C1058_=_C3004( C1058 C3004 ) C1058_=_C3005( C1058 C3005 ) C1058_=_C3007( C1058 C3007 ) \nC1059_=_C1061( C1059 C1061 ) C1059_=_C1062( C1059 C1062 ) C1059_=_C1063( C1059 C1063 ) C1059_=_C1064( C1059 C1064 ) C1059_=_C1065( C1059 C1065 ) C1059_=_C1066( C1059 C1066 ) \nC1059_=_C1067( C1059 C1067 ) C1059_=_C1068( C1059 C1068 ) C1059_=_C1069( C1059 C1069 ) C1059_=_C1070( C1059 C1070 ) C1059_=_C1071( C1059 C1071 ) C1059_=_C1072( C1059 C1072 ) \nC1059_=_C1073( C1059 C1073 ) C1059_=_C1074( C1059 C1074 ) C1059_=_C1075( C1059 C1075 ) C1059_=_C3132( C1059 C3132 ) C1061_=_C1062( C1061 C1062 ) C1061_=_C1063( C1061 C1063 ) \nC1061_=_C1064( C1061 C1064 ) C1061_=_C1065( C1061 C1065 ) C1061_=_C1066( C1061 C1066 ) C1061_=_C1067( C1061 C1067 ) C1061_=_C1068( C1061 C1068 ) C1061_=_C1069( C1061 C1069 ) \nC1061_=_C1070( C1061 C1070 ) C1061_=_C1071( C1061 C1071 ) C1061_=_C1072( C1061 C1072 ) C1061_=_C1073( C1061 C1073 ) C1061_=_C1074( C1061 C1074 ) C1061_=_C1075( C1061 C1075 ) \nC1061_=_C2554( C1061 C2554 ) C1061_=_C3210( C1061 C3210 ) C1062_=_C1063( C1062 C1063 ) C1062_=_C1064( C1062 C1064 ) C1062_=_C1065( C1062 C1065 ) C1062_=_C1066( C1062 C1066 ) \nC1062_=_C1067( C1062 C1067 ) C1062_=_C1068( C1062 C1068 ) C1062_=_C1069( C1062 C1069 ) C1062_=_C1070( C1062 C1070 ) C1062_=_C1071( C1062 C1071 ) C1062_=_C1072( C1062 C1072 ) \nC1062_=_C1073( C1062 C1073 ) C1062_=_C1074( C1062 C1074 ) C1062_=_C1075( C1062 C1075 ) C1062_=_C1469( C1062 C1469 ) C1062_=_C2555( C1062 C2555 ) C1063_=_C1064( C1063 C1064 ) \nC1063_=_C1065( C1063 C1065 ) C1063_=_C1066( C1063 C1066 ) C1063_=_C1067( C1063 C1067 ) C1063_=_C1068( C1063 C1068 ) C1063_=_C1069( C1063 C1069 ) C1063_=_C1070( C1063 C1070 ) \nC1063_=_C1071( C1063 C1071 ) C1063_=_C1072( C1063 C1072 ) C1063_=_C1073( C1063 C1073 ) C1063_=_C1074( C1063 C1074 ) C1063_=_C1075( C1063 C1075 ) C1063_=_C3190( C1063 C3190 ) \nC1064_=_C1065( C1064 C1065 ) C1064_=_C1066( C1064 C1066 ) C1064_=_C1067( C1064 C1067 ) C1064_=_C1068( C1064 C1068 ) C1064_=_C1069( C1064 C1069 ) C1064_=_C1070( C1064 C1070 ) \nC1064_=_C1071( C1064 C1071 ) C1064_=_C1072( C1064 C1072 ) C1064_=_C1073( C1064 C1073 ) C1064_=_C1074( C1064 C1074 ) C1064_=_C1075( C1064 C1075 ) C1064_=_C1735( C1064 C1735 ) \nC1064_=_C1831( C1064 C1831 ) C1064_=_C1986( C1064 C1986 ) C1064_=_C2247( C1064 C2247 ) C1064_=_C2637( C1064 C2637 ) C1064_=_C2983( C1064 C2983 ) C1064_=_C3029( C1064 C3029 ) \nC1064_=_C3210( C1064 C3210 ) C1064_=_C3333( C1064 C3333 ) C1064_=_C3386( C1064 C3386 ) C1064_=_C3388( C1064 C3388 ) C1064_=_C3389( C1064 C3389 ) C1064_=_C3391( C1064 C3391 ) \nC1064_=_C3392( C1064 C3392 ) C1064_=_C3393( C1064 C3393 ) C1064_=_C3394( C1064 C3394 ) C1064_=_C3395( C1064 C3395 ) C1064_=_C3396( C1064 C3396 ) C1064_=_C3397( C1064 C3397 ) \nC1065_=_C1066( C1065 C1066 ) C1065_=_C1067( C1065 C1067 ) C1065_=_C1068( C1065 C1068 ) C1065_=_C1069( C1065 C1069 ) C1065_=_C1070( C1065 C1070 ) C1065_=_C1071( C1065 C1071 ) \nC1065_=_C1072( C1065 C1072 ) C1065_=_C1073( C1065 C1073 ) C1065_=_C1074( C1065 C1074 ) C1065_=_C1075( C1065 C1075 ) C1065_=_C2557( C1065 C2557 ) C1066_=_C1067( C1066 C1067 ) \nC1066_=_C1068( C1066 C1068 ) C1066_=_C1069( C1066 C1069 ) C1066_=_C1070( C1066 C1070 ) C1066_=_C1071( C1066 C1071 ) C1066_=_C1072( C1066 C1072 ) C1066_=_C1073( C1066 C1073 ) \nC1066_=_C1074( C1066 C1074 ) C1066_=_C1075( C1066 C1075 ) C1066_=_C1757( C1066 C1757 ) C1066_=_C1832( C1066 C1832 ) C1066_=_C2572( C1066 C2572 ) C1066_=_C2640( C1066 C2640 ) \nC1066_=_C2710( C1066 C2710 ) C1066_=_C2952( C1066 C2952 ) C1066_=_C3554( C1066 C3554 ) C1066_=_C3556( C1066 C3556 ) C1066_=_C3557( C1066 C3557 ) C1066_=_C3559( C1066 C3559 ) \nC1066_=_C3560( C1066 C3560 ) C1066_=_C3561( C1066 C3561 ) C1066_=_C3562( C1066 C3562 ) C1067_=_C1068( C1067 C1068 ) C1067_=_C1069( C1067 C1069 ) C1067_=_C1070( C1067 C1070 ) \nC1067_=_C1071( C1067 C1071 ) C1067_=_C1072( C1067 C1072 ) C1067_=_C1073( C1067 C1073 ) C1067_=_C1074( C1067 C1074 ) C1067_=_C1075( C1067 C1075 ) C1067_=_C3195( C1067 C3195 ) \nC1068_=_C1069( C1068 C1069 ) C1068_=_C1070( C1068 C1070 ) C1068_=_C1071( C1068 C1071 ) C1068_=_C1072( C1068 C1072 ) C1068_=_C1073( C1068 C1073 ) C1068_=_C1074( C1068 C1074 ) \nC1068_=_C1075( C1068 C1075 ) C1068_=_C3196( C1068 C3196 ) C1069_=_C1070( C1069 C1070 ) C1069_=_C1071( C1069 C1071 ) C1069_=_C1072( C1069 C1072 ) C1069_=_C1073( C1069 C1073 ) \nC1069_=_C1074( C1069 C1074 ) C1069_=_C1075( C1069 C1075 ) C1069_=_C1092( C1069 C1092 ) C1069_=_C1281( C1069 C1281 ) C1069_=_C1354( C1069 C1354 ) C1069_=_C1834( C1069 C1834 ) \nC1069_=_C2233( C1069 C2233 ) C1069_=_C2573( C1069 C2573 ) C1069_=_C2642( C1069 C2642 ) C1069_=_C2843( C1069 C2843 ) C1069_=_C3063( C1069 C3063 ) C1069_=_C3433( C1069 C3433 ) \nC1069_=_C3454( C1069 C3454 ) C1069_=_C3545( C1069 C3545 ) C1069_=_C3799( C1069 C3799 ) C1069_=_C3800( C1069 C3800 ) C1069_=_C3802( C1069 C3802 ) C1069_=_C3803( C1069 C3803 ) \nC1069_=_C3804( C1069 C3804 ) C1070_=_C1071( C1070 C1071 ) C1070_=_C1072( C1070 C1072 ) C1070_=_C1073( C1070 C1073 ) C1070_=_C1074( C1070 C1074 ) C1070_=_C1075( C1070 C1075 ) \nC1070_=_C3201( C1070 C3201 ) C1071_=_C1072( C1071 C1072 ) C1071_=_C1073( C1071 C1073 ) C1071_=_C1074( C1071 C1074 ) C1071_=_C1075( C1071 C1075 ) C1071_=_C1401( C1071 C1401 ) \nC1071_=_C1821( C1071 C1821 ) C1071_=_C1836( C1071 C1836 ) C1071_=_C2350( C1071 C2350 ) C1071_=_C2480( C1071 C2480 ) C1071_=_C2509( C1071 C2509 ) C1071_=_C2644( C1071 C2644 ) \nC1071_=_C3341( C1071 C3341 ) C1071_=_C3678( C1071 C3678 ) C1071_=_C3880( C1071 C3880 ) C1071_=_C3962( C1071 C3962 ) C1071_=_C3978( C1071 C3978 ) C1071_=_C3997( C1071 C3997 ) \nC1071_=_C3998( C1071 C3998 ) C1071_=_C3999( C1071 C3999 ) C1071_=_C4000( C1071 C4000 ) C1071_=_C4001( C1071 C4001 ) C1072_=_C1073( C1072 C1073 ) C1072_=_C1074( C1072 C1074 ) \nC1072_=_C1075( C1072 C1075 ) C1072_=_C2562( C1072 C2562 ) C1072_=_C3392( C1072 C3392 ) C1073_=_C1074( C1073 C1074 ) C1073_=_C1075( C1073 C1075 ) C1073_=_C3203( C1073 C3203 ) \nC1073_=_C3881( C1073 C3881 ) C1074_=_C1075( C1074 C1075 ) C1074_=_C2563( C1074 C2563 ) C1075_=_C2564( C1075 C2564 ) C1086_=_C1092( C1086 C1092 ) C1086_=_C1194( C1086 C1194 ) \nC1086_=_C1829( C1086 C1829 ) C1086_=_C1980( C1086 C1980 ) C1086_=_C2188( C1086 C2188 ) C1086_=_C2588( C1086 C2588 ) C1086_=_C2633( C1086 C2633 ) C1086_=_C2852( C1086 C2852 ) \nC1086_=_C2934( C1086 C2934 ) C1086_=_C2996( C1086 C2996 ) C1086_=_C2998( C1086 C2998 ) C1086_=_C2999( C1086 C2999 ) C1086_=_C3000( C1086 C3000 ) C1086_=_C3002( C1086 C3002 ) \nC1086_=_C3004( C1086 C3004 ) C1086_=_C3005( C1086 C3005 ) C1086_=_C3007( C1086 C3007 ) C1092_=_C1281( C1092 C1281 ) C1092_=_C1354( C1092 C1354 ) C1092_=_C1834( C1092 C1834 ) \nC1092_=_C2233( C1092 C2233 ) C1092_=_C2573( C1092 C2573 ) C1092_=_C2642( C1092 C2642 ) C1092_=_C2843( C1092 C2843 ) C1092_=_C3063( C1092 C3063 ) C1092_=_C3433( C1092 C3433 ) \nC1092_=_C3454( C1092 C3454 ) C1092_=_C3545( C1092 C3545 ) C1092_=_C3799( C1092 C3799 ) C1092_=_C3800( C1092 C3800 ) C1092_=_C3802( C1092 C3802 ) C1092_=_C3803( C1092 C3803 ) \nC1092_=_C3804( C1092 C3804 ) C1143_=_C1456( C1143 C1456 ) C1143_=_C1457( C1143 C1457 ) C1143_=_C1458( C1143 C1458 ) C1143_=_C1459( C1143 C1459 ) C1143_=_C1460( C1143 C1460 ) \nC1143_=_C1461( C1143 C1461 ) C1143_=_C1462( C1143 C1462 ) C1143_=_C1463( C1143 C1463 ) C1143_=_C1465( C1143 C1465 ) C1143_=_C1466( C1143 C1466 ) C1143_=_C1467( C1143 C1467 ) \nC1143_=_C1468( C1143 C1468 ) C1143_=_C1469( C1143 C1469 ) C1143_=_C1470( C1143 C1470 ) C1143_=_C1472( C1143 C1472 ) C1143_=_C1473( C1143 C1473 ) C1143_=_C1474( C1143 C1474 ) \nC1143_=_C1476( C1143 C1476 ) C1143_=_C1477( C1143 C1477 ) C1143_=_C1478( C1143 C1478 ) C1143_=_C1479( C1143 C1479 ) C1143_=_C1480( C1143 C1480 ) C1143_=_C1481( C1143 C1481 ) \nC1194_=_C1829( C1194 C1829 ) C1194_=_C1980( C1194 C1980 ) C1194_=_C2188( C1194 C2188 ) C1194_=_C2588( C1194 C2588 ) C1194_=_C2633( C1194 C2633 ) C1194_=_C2852( C1194 C2852 ) \nC1194_=_C2934( C1194 C2934 ) C1194_=_C2996( C1194 C2996 ) C1194_=_C2998( C1194 C2998 ) C1194_=_C2999( C1194 C2999 ) C1194_=_C3000( C1194 C3000 ) C1194_=_C3002( C1194 C3002 ) \nC1194_=_C3004( C1194 C3004 ) C1194_=_C3005( C1194 C3005 ) C1194_=_C3007( C1194 C3007 ) C1235_=_C1298( C1235 C1298 ) C1235_=_C1391( C1235 C1391 ) C1235_=_C1753( C1235 C1753 ) \nC1235_=_C1828( C1235 C1828 ) C1235_=_C2113( C1235 C2113 ) C1235_=_C2359( C1235 C2359 ) C1235_=_C2466( C1235 C2466 ) C1235_=_C2486( C1235 C2486 ) C1235_=_C2629( C1235 C2629 ) \nC1235_=_C2747( C1235 C2747 ) C1235_=_C2748( C1235 C2748 ) C1235_=_C2753( C1235 C2753 ) C1235_=_C2754( C1235 C2754 ) C1235_=_C2756( C1235 C2756 ) C1235_=_C2757( C1235 C2757 ) \nC1235_=_C2758( C1235 C2758 ) C1281_=_C1354( C1281 C1354 ) C1281_=_C1834( C1281 C1834 ) C1281_=_C2233( C1281 C2233 ) C1281_=_C2573( C1281 C2573 ) C1281_=_C2642( C1281 C2642 ) \nC1281_=_C2843( C1281 C2843 ) C1281_=_C3063( C1281 C3063 ) C1281_=_C3433( C1281 C3433 ) C1281_=_C3454( C1281 C3454 ) C1281_=_C3545( C1281 C3545 ) C1281_=_C3799( C1281 C3799 ) \nC1281_=_C3800( C1281 C3800 ) C1281_=_C3802( C1281 C3802 ) C1281_=_C3803( C1281 C3803 ) C1281_=_C3804( C1281 C3804 ) C1292_=_C1298( C1292 C1298 ) C1292_=_C1384( C1292 C1384 ) \nC1292_=_C1805( C1292 C1805 ) C1292_=_C1806( C1292 C1806 ) C1292_=_C1807( C1292 C1807 ) C1292_=_C1811( C1292 C1811 ) C1292_=_C1812( C1292 C1812 ) C1292_=_C1814( C1292 C1814 ) \nC1292_=_C1815( C1292 C1815 ) C1292_=_C1816( C1292 C1816 ) C1292_=_C1817( C1292 C1817 ) C1292_=_C1819( C1292 C1819 ) C1292_=_C1820( C1292 C1820 ) C1292_=_C1821( C1292 C1821 ) \nC1292_=_C1822( C1292 C1822 ) C1292_=_C1823( C1292 C1823 ) C1292_=_C1824( C1292 C1824 ) C1292_=_C1825( C1292 C1825 ) C1292_=_C1826( C1292 C1826 ) C1298_=_C1391( C1298 C1391 ) \nC1298_=_C1753(</w:t>
      </w:r>
    </w:p>
    <w:p>
      <w:pPr>
        <w:pStyle w:val="PreformattedText"/>
        <w:bidi w:val="0"/>
        <w:spacing w:before="0" w:after="0"/>
        <w:jc w:val="left"/>
        <w:rPr/>
      </w:pPr>
      <w:r>
        <w:rPr/>
        <w:t xml:space="preserve"> </w:t>
      </w:r>
      <w:r>
        <w:rPr/>
        <w:t>C1298 C1753 ) C1298_=_C1828( C1298 C1828 ) C1298_=_C2113( C1298 C2113 ) C1298_=_C2359( C1298 C2359 ) C1298_=_C2466( C1298 C2466 ) C1298_=_C2486( C1298 C2486 ) \nC1298_=_C2629( C1298 C2629 ) C1298_=_C2747( C1298 C2747 ) C1298_=_C2748( C1298 C2748 ) C1298_=_C2753( C1298 C2753 ) C1298_=_C2754( C1298 C2754 ) C1298_=_C2756( C1298 C2756 ) \nC1298_=_C2757( C1298 C2757 ) C1298_=_C2758( C1298 C2758 ) C1354_=_C1834( C1354 C1834 ) C1354_=_C2233( C1354 C2233 ) C1354_=_C2573( C1354 C2573 ) C1354_=_C2642( C1354 C2642 ) \nC1354_=_C2843( C1354 C2843 ) C1354_=_C3063( C1354 C3063 ) C1354_=_C3433( C1354 C3433 ) C1354_=_C3454( C1354 C3454 ) C1354_=_C3545( C1354 C3545 ) C1354_=_C3799( C1354 C3799 ) \nC1354_=_C3800( C1354 C3800 ) C1354_=_C3802( C1354 C3802 ) C1354_=_C3803( C1354 C3803 ) C1354_=_C3804( C1354 C3804 ) C1384_=_C1391( C1384 C1391 ) C1384_=_C1393( C1384 C1393 ) \nC1384_=_C1395( C1384 C1395 ) C1384_=_C1398( C1384 C1398 ) C1384_=_C1401( C1384 C1401 ) C1384_=_C1805( C1384 C1805 ) C1384_=_C1806( C1384 C1806 ) C1384_=_C1807( C1384 C1807 ) \nC1384_=_C1811( C1384 C1811 ) C1384_=_C1812( C1384 C1812 ) C1384_=_C1814( C1384 C1814 ) C1384_=_C1815( C1384 C1815 ) C1384_=_C1816( C1384 C1816 ) C1384_=_C1817( C1384 C1817 ) \nC1384_=_C1819( C1384 C1819 ) C1384_=_C1820( C1384 C1820 ) C1384_=_C1821( C1384 C1821 ) C1384_=_C1822( C1384 C1822 ) C1384_=_C1823( C1384 C1823 ) C1384_=_C1824( C1384 C1824 ) \nC1384_=_C1825( C1384 C1825 ) C1384_=_C1826( C1384 C1826 ) C1391_=_C1393( C1391 C1393 ) C1391_=_C1395( C1391 C1395 ) C1391_=_C1398( C1391 C1398 ) C1391_=_C1401( C1391 C1401 ) \nC1391_=_C1753( C1391 C1753 ) C1391_=_C1828( C1391 C1828 ) C1391_=_C2113( C1391 C2113 ) C1391_=_C2359( C1391 C2359 ) C1391_=_C2466( C1391 C2466 ) C1391_=_C2486( C1391 C2486 ) \nC1391_=_C2629( C1391 C2629 ) C1391_=_C2747( C1391 C2747 ) C1391_=_C2748( C1391 C2748 ) C1391_=_C2753( C1391 C2753 ) C1391_=_C2754( C1391 C2754 ) C1391_=_C2756( C1391 C2756 ) \nC1391_=_C2757( C1391 C2757 ) C1391_=_C2758( C1391 C2758 ) C1393_=_C1395( C1393 C1395 ) C1393_=_C1398( C1393 C1398 ) C1393_=_C1401( C1393 C1401 ) C1393_=_C1467( C1393 C1467 ) \nC1393_=_C1564( C1393 C1564 ) C1393_=_C1602( C1393 C1602 ) C1393_=_C1647( C1393 C1647 ) C1393_=_C2048( C1393 C2048 ) C1393_=_C2490( C1393 C2490 ) C1393_=_C2608( C1393 C2608 ) \nC1393_=_C2680( C1393 C2680 ) C1393_=_C3119( C1393 C3119 ) C1393_=_C3120( C1393 C3120 ) C1393_=_C3122( C1393 C3122 ) C1393_=_C3123( C1393 C3123 ) C1393_=_C3124( C1393 C3124 ) \nC1393_=_C3126( C1393 C3126 ) C1393_=_C3127( C1393 C3127 ) C1393_=_C3128( C1393 C3128 ) C1393_=_C3129( C1393 C3129 ) C1393_=_C3130( C1393 C3130 ) C1393_=_C3131( C1393 C3131 ) \nC1395_=_C1398( C1395 C1398 ) C1395_=_C1401( C1395 C1401 ) C1395_=_C1651( C1395 C1651 ) C1395_=_C2402( C1395 C2402 ) C1395_=_C2612( C1395 C2612 ) C1395_=_C3491( C1395 C3491 ) \nC1395_=_C3564( C1395 C3564 ) C1395_=_C3575( C1395 C3575 ) C1395_=_C3620( C1395 C3620 ) C1395_=_C3638( C1395 C3638 ) C1395_=_C3639( C1395 C3639 ) C1395_=_C3641( C1395 C3641 ) \nC1395_=_C3642( C1395 C3642 ) C1395_=_C3643( C1395 C3643 ) C1395_=_C3644( C1395 C3644 ) C1395_=_C3645( C1395 C3645 ) C1395_=_C3646( C1395 C3646 ) C1395_=_C3647( C1395 C3647 ) \nC1395_=_C3648( C1395 C3648 ) C1398_=_C1401( C1398 C1401 ) C1398_=_C1682( C1398 C1682 ) C1398_=_C1816( C1398 C1816 ) C1398_=_C1872( C1398 C1872 ) C1398_=_C2345( C1398 C2345 ) \nC1398_=_C2456( C1398 C2456 ) C1398_=_C2476( C1398 C2476 ) C1398_=_C2506( C1398 C2506 ) C1398_=_C2713( C1398 C2713 ) C1398_=_C3336( C1398 C3336 ) C1398_=_C3519( C1398 C3519 ) \nC1398_=_C3578( C1398 C3578 ) C1398_=_C3631( C1398 C3631 ) C1398_=_C3675( C1398 C3675 ) C1398_=_C3824( C1398 C3824 ) C1398_=_C3825( C1398 C3825 ) C1398_=_C3826( C1398 C3826 ) \nC1398_=_C3828( C1398 C3828 ) C1398_=_C3829( C1398 C3829 ) C1398_=_C3830( C1398 C3830 ) C1398_=_C3831( C1398 C3831 ) C1398_=_C3832( C1398 C3832 ) C1398_=_C3833( C1398 C3833 ) \nC1398_=_C3834( C1398 C3834 ) C1401_=_C1821( C1401 C1821 ) C1401_=_C1836( C1401 C1836 ) C1401_=_C2350( C1401 C2350 ) C1401_=_C2480( C1401 C2480 ) C1401_=_C2509( C1401 C2509 ) \nC1401_=_C2644( C1401 C2644 ) C1401_=_C3341( C1401 C3341 ) C1401_=_C3678( C1401 C3678 ) C1401_=_C3880( C1401 C3880 ) C1401_=_C3962( C1401 C3962 ) C1401_=_C3978( C1401 C3978 ) \nC1401_=_C3997( C1401 C3997 ) C1401_=_C3998( C1401 C3998 ) C1401_=_C3999( C1401 C3999 ) C1401_=_C4000( C1401 C4000 ) C1401_=_C4001( C1401 C4001 ) C1456_=_C1457( C1456 C1457 ) \nC1456_=_C1458( C1456 C1458 ) C1456_=_C1459( C1456 C1459 ) C1456_=_C1460( C1456 C1460 ) C1456_=_C1461( C1456 C1461 ) C1456_=_C1462( C1456 C1462 ) C1456_=_C1463( C1456 C1463 ) \nC1456_=_C1465( C1456 C1465 ) C1456_=_C1466( C1456 C1466 ) C1456_=_C1467( C1456 C1467 ) C1456_=_C1468( C1456 C1468 ) C1456_=_C1469( C1456 C1469 ) C1456_=_C1470( C1456 C1470 ) \nC1456_=_C1472( C1456 C1472 ) C1456_=_C1473( C1456 C1473 ) C1456_=_C1474( C1456 C1474 ) C1456_=_C1476( C1456 C1476 ) C1456_=_C1477( C1456 C1477 ) C1456_=_C1478( C1456 C1478 ) \nC1456_=_C1479( C1456 C1479 ) C1456_=_C1480( C1456 C1480 ) C1456_=_C1481( C1456 C1481 ) C1457_=_C1458( C1457 C1458 ) C1457_=_C1459( C1457 C1459 ) C1457_=_C1460( C1457 C1460 ) \nC1457_=_C1461( C1457 C1461 ) C1457_=_C1462( C1457 C1462 ) C1457_=_C1463( C1457 C1463 ) C1457_=_C1465( C1457 C1465 ) C1457_=_C1466( C1457 C1466 ) C1457_=_C1467( C1457 C1467 ) \nC1457_=_C1468( C1457 C1468 ) C1457_=_C1469( C1457 C1469 ) C1457_=_C1470( C1457 C1470 ) C1457_=_C1472( C1457 C1472 ) C1457_=_C1473( C1457 C1473 ) C1457_=_C1474( C1457 C1474 ) \nC1457_=_C1476( C1457 C1476 ) C1457_=_C1477( C1457 C1477 ) C1457_=_C1478( C1457 C1478 ) C1457_=_C1479( C1457 C1479 ) C1457_=_C1480( C1457 C1480 ) C1457_=_C1481( C1457 C1481 ) \nC1457_=_C1564( C1457 C1564 ) C1458_=_C1459( C1458 C1459 ) C1458_=_C1460( C1458 C1460 ) C1458_=_C1461( C1458 C1461 ) C1458_=_C1462( C1458 C1462 ) C1458_=_C1463( C1458 C1463 ) \nC1458_=_C1465( C1458 C1465 ) C1458_=_C1466( C1458 C1466 ) C1458_=_C1467( C1458 C1467 ) C1458_=_C1468( C1458 C1468 ) C1458_=_C1469( C1458 C1469 ) C1458_=_C1470( C1458 C1470 ) \nC1458_=_C1472( C1458 C1472 ) C1458_=_C1473( C1458 C1473 ) C1458_=_C1474( C1458 C1474 ) C1458_=_C1476( C1458 C1476 ) C1458_=_C1477( C1458 C1477 ) C1458_=_C1478( C1458 C1478 ) \nC1458_=_C1479( C1458 C1479 ) C1458_=_C1480( C1458 C1480 ) C1458_=_C1481( C1458 C1481 ) C1458_=_C1602( C1458 C1602 ) C1459_=_C1460( C1459 C1460 ) C1459_=_C1461( C1459 C1461 ) \nC1459_=_C1462( C1459 C1462 ) C1459_=_C1463( C1459 C1463 ) C1459_=_C1465( C1459 C1465 ) C1459_=_C1466( C1459 C1466 ) C1459_=_C1467( C1459 C1467 ) C1459_=_C1468( C1459 C1468 ) \nC1459_=_C1469( C1459 C1469 ) C1459_=_C1470( C1459 C1470 ) C1459_=_C1472( C1459 C1472 ) C1459_=_C1473( C1459 C1473 ) C1459_=_C1474( C1459 C1474 ) C1459_=_C1476( C1459 C1476 ) \nC1459_=_C1477( C1459 C1477 ) C1459_=_C1478( C1459 C1478 ) C1459_=_C1479( C1459 C1479 ) C1459_=_C1480( C1459 C1480 ) C1459_=_C1481( C1459 C1481 ) C1460_=_C1461( C1460 C1461 ) \nC1460_=_C1462( C1460 C1462 ) C1460_=_C1463( C1460 C1463 ) C1460_=_C1465( C1460 C1465 ) C1460_=_C1466( C1460 C1466 ) C1460_=_C1467( C1460 C1467 ) C1460_=_C1468( C1460 C1468 ) \nC1460_=_C1469( C1460 C1469 ) C1460_=_C1470( C1460 C1470 ) C1460_=_C1472( C1460 C1472 ) C1460_=_C1473( C1460 C1473 ) C1460_=_C1474( C1460 C1474 ) C1460_=_C1476( C1460 C1476 ) \nC1460_=_C1477( C1460 C1477 ) C1460_=_C1478( C1460 C1478 ) C1460_=_C1479( C1460 C1479 ) C1460_=_C1480( C1460 C1480 ) C1460_=_C1481( C1460 C1481 ) C1460_=_C2048( C1460 C2048 ) \nC1461_=_C1462( C1461 C1462 ) C1461_=_C1463( C1461 C1463 ) C1461_=_C1465( C1461 C1465 ) C1461_=_C1466( C1461 C1466 ) C1461_=_C1467( C1461 C1467 ) C1461_=_C1468( C1461 C1468 ) \nC1461_=_C1469( C1461 C1469 ) C1461_=_C1470( C1461 C1470 ) C1461_=_C1472( C1461 C1472 ) C1461_=_C1473( C1461 C1473 ) C1461_=_C1474( C1461 C1474 ) C1461_=_C1476( C1461 C1476 ) \nC1461_=_C1477( C1461 C1477 ) C1461_=_C1478( C1461 C1478 ) C1461_=_C1479( C1461 C1479 ) C1461_=_C1480( C1461 C1480 ) C1461_=_C1481( C1461 C1481 ) C1461_=_C2466( C1461 C2466 ) \nC1461_=_C2469( C1461 C2469 ) C1461_=_C2476( C1461 C2476 ) C1461_=_C2478( C1461 C2478 ) C1461_=_C2480( C1461 C2480 ) C1462_=_C1463( C1462 C1463 ) C1462_=_C1465( C1462 C1465 ) \nC1462_=_C1466( C1462 C1466 ) C1462_=_C1467( C1462 C1467 ) C1462_=_C1468( C1462 C1468 ) C1462_=_C1469( C1462 C1469 ) C1462_=_C1470( C1462 C1470 ) C1462_=_C1472( C1462 C1472 ) \nC1462_=_C1473( C1462 C1473 ) C1462_=_C1474( C1462 C1474 ) C1462_=_C1476( C1462 C1476 ) C1462_=_C1477( C1462 C1477 ) C1462_=_C1478( C1462 C1478 ) C1462_=_C1479( C1462 C1479 ) \nC1462_=_C1480( C1462 C1480 ) C1462_=_C1481( C1462 C1481 ) C1462_=_C2486( C1462 C2486 ) C1462_=_C2490( C1462 C2490 ) C1463_=_C1465( C1463 C1465 ) C1463_=_C1466( C1463 C1466 ) \nC1463_=_C1467( C1463 C1467 ) C1463_=_C1468( C1463 C1468 ) C1463_=_C1469( C1463 C1469 ) C1463_=_C1470( C1463 C1470 ) C1463_=_C1472( C1463 C1472 ) C1463_=_C1473( C1463 C1473 ) \nC1463_=_C1474( C1463 C1474 ) C1463_=_C1476( C1463 C1476 ) C1463_=_C1477( C1463 C1477 ) C1463_=_C1478( C1463 C1478 ) C1463_=_C1479( C1463 C1479 ) C1463_=_C1480( C1463 C1480 ) \nC1463_=_C1481( C1463 C1481 ) C1463_=_C2680( C1463 C2680 ) C1465_=_C1466( C1465 C1466 ) C1465_=_C1467( C1465 C1467 ) C1465_=_C1468( C1465 C1468 ) C1465_=_C1469( C1465 C1469 ) \nC1465_=_C1470( C1465 C1470 ) C1465_=_C1472( C1465 C1472 ) C1465_=_C1473( C1465 C1473 ) C1465_=_C1474( C1465 C1474 ) C1465_=_C1476( C1465 C1476 ) C1465_=_C1477( C1465 C1477 ) \nC1465_=_C1478( C1465 C1478 ) C1465_=_C1479( C1465 C1479 ) C1465_=_C1480( C1465 C1480 ) C1465_=_C1481( C1465 C1481 ) C1466_=_C1467( C1466 C1467 ) C1466_=_C1468( C1466 C1468 ) \nC1466_=_C1469( C1466 C1469 ) C1466_=_C1470( C1466 C1470 ) C1466_=_C1472( C1466 C1472 ) C1466_=_C1473( C1466 C1473 ) C1466_=_C1474( C1466 C1474 ) C1466_=_C1476( C1466 C1476 ) \nC1466_=_C1477( C1466 C1477 ) C1466_=_C1478( C1466 C1478 ) C1466_=_C1479( C1466 C1479 ) C1466_=_C1480( C1466 C1480 ) C1466_=_C1481( C1466 C1481 ) C1467_=_C1468( C1467 C1468 ) \nC1467_=_C1469( C1467 C1469 ) C1467_=_C1470( C1467 C1470 ) C1467_=_C1472(</w:t>
      </w:r>
    </w:p>
    <w:p>
      <w:pPr>
        <w:pStyle w:val="PreformattedText"/>
        <w:bidi w:val="0"/>
        <w:spacing w:before="0" w:after="0"/>
        <w:jc w:val="left"/>
        <w:rPr/>
      </w:pPr>
      <w:r>
        <w:rPr/>
        <w:t xml:space="preserve"> </w:t>
      </w:r>
      <w:r>
        <w:rPr/>
        <w:t>C1467 C1472 ) C1467_=_C1473( C1467 C1473 ) C1467_=_C1474( C1467 C1474 ) C1467_=_C1476( C1467 C1476 ) \nC1467_=_C1477( C1467 C1477 ) C1467_=_C1478( C1467 C1478 ) C1467_=_C1479( C1467 C1479 ) C1467_=_C1480( C1467 C1480 ) C1467_=_C1481( C1467 C1481 ) C1467_=_C1564( C1467 C1564 ) \nC1467_=_C1602( C1467 C1602 ) C1467_=_C1647( C1467 C1647 ) C1467_=_C2048( C1467 C2048 ) C1467_=_C2490( C1467 C2490 ) C1467_=_C2608( C1467 C2608 ) C1467_=_C2680( C1467 C2680 ) \nC1467_=_C3119( C1467 C3119 ) C1467_=_C3120( C1467 C3120 ) C1467_=_C3122( C1467 C3122 ) C1467_=_C3123( C1467 C3123 ) C1467_=_C3124( C1467 C3124 ) C1467_=_C3126( C1467 C3126 ) \nC1467_=_C3127( C1467 C3127 ) C1467_=_C3128( C1467 C3128 ) C1467_=_C3129( C1467 C3129 ) C1467_=_C3130( C1467 C3130 ) C1467_=_C3131( C1467 C3131 ) C1468_=_C1469( C1468 C1469 ) \nC1468_=_C1470( C1468 C1470 ) C1468_=_C1472( C1468 C1472 ) C1468_=_C1473( C1468 C1473 ) C1468_=_C1474( C1468 C1474 ) C1468_=_C1476( C1468 C1476 ) C1468_=_C1477( C1468 C1477 ) \nC1468_=_C1478( C1468 C1478 ) C1468_=_C1479( C1468 C1479 ) C1468_=_C1480( C1468 C1480 ) C1468_=_C1481( C1468 C1481 ) C1468_=_C2748( C1468 C2748 ) C1468_=_C3333( C1468 C3333 ) \nC1468_=_C3336( C1468 C3336 ) C1468_=_C3337( C1468 C3337 ) C1468_=_C3341( C1468 C3341 ) C1469_=_C1470( C1469 C1470 ) C1469_=_C1472( C1469 C1472 ) C1469_=_C1473( C1469 C1473 ) \nC1469_=_C1474( C1469 C1474 ) C1469_=_C1476( C1469 C1476 ) C1469_=_C1477( C1469 C1477 ) C1469_=_C1478( C1469 C1478 ) C1469_=_C1479( C1469 C1479 ) C1469_=_C1480( C1469 C1480 ) \nC1469_=_C1481( C1469 C1481 ) C1469_=_C2555( C1469 C2555 ) C1470_=_C1472( C1470 C1472 ) C1470_=_C1473( C1470 C1473 ) C1470_=_C1474( C1470 C1474 ) C1470_=_C1476( C1470 C1476 ) \nC1470_=_C1477( C1470 C1477 ) C1470_=_C1478( C1470 C1478 ) C1470_=_C1479( C1470 C1479 ) C1470_=_C1480( C1470 C1480 ) C1470_=_C1481( C1470 C1481 ) C1470_=_C3122( C1470 C3122 ) \nC1472_=_C1473( C1472 C1473 ) C1472_=_C1474( C1472 C1474 ) C1472_=_C1476( C1472 C1476 ) C1472_=_C1477( C1472 C1477 ) C1472_=_C1478( C1472 C1478 ) C1472_=_C1479( C1472 C1479 ) \nC1472_=_C1480( C1472 C1480 ) C1472_=_C1481( C1472 C1481 ) C1472_=_C2121( C1472 C2121 ) C1472_=_C2178( C1472 C2178 ) C1472_=_C2296( C1472 C2296 ) C1472_=_C2478( C1472 C2478 ) \nC1472_=_C2753( C1472 C2753 ) C1472_=_C2790( C1472 C2790 ) C1472_=_C2891( C1472 C2891 ) C1472_=_C3337( C1472 C3337 ) C1472_=_C3496( C1472 C3496 ) C1472_=_C3815( C1472 C3815 ) \nC1472_=_C3824( C1472 C3824 ) C1472_=_C3862( C1472 C3862 ) C1472_=_C3879( C1472 C3879 ) C1472_=_C3880( C1472 C3880 ) C1472_=_C3881( C1472 C3881 ) C1472_=_C3882( C1472 C3882 ) \nC1472_=_C3883( C1472 C3883 ) C1472_=_C3884( C1472 C3884 ) C1472_=_C3885( C1472 C3885 ) C1473_=_C1474( C1473 C1474 ) C1473_=_C1476( C1473 C1476 ) C1473_=_C1477( C1473 C1477 ) \nC1473_=_C1478( C1473 C1478 ) C1473_=_C1479( C1473 C1479 ) C1473_=_C1480( C1473 C1480 ) C1473_=_C1481( C1473 C1481 ) C1474_=_C1476( C1474 C1476 ) C1474_=_C1477( C1474 C1477 ) \nC1474_=_C1478( C1474 C1478 ) C1474_=_C1479( C1474 C1479 ) C1474_=_C1480( C1474 C1480 ) C1474_=_C1481( C1474 C1481 ) C1474_=_C2754( C1474 C2754 ) C1474_=_C3826( C1474 C3826 ) \nC1474_=_C3879( C1474 C3879 ) C1474_=_C3978( C1474 C3978 ) C1476_=_C1477( C1476 C1477 ) C1476_=_C1478( C1476 C1478 ) C1476_=_C1479( C1476 C1479 ) C1476_=_C1480( C1476 C1480 ) \nC1476_=_C1481( C1476 C1481 ) C1476_=_C1822( C1476 C1822 ) C1477_=_C1478( C1477 C1478 ) C1477_=_C1479( C1477 C1479 ) C1477_=_C1480( C1477 C1480 ) C1477_=_C1481( C1477 C1481 ) \nC1477_=_C3128( C1477 C3128 ) C1477_=_C3644( C1477 C3644 ) C1478_=_C1479( C1478 C1479 ) C1478_=_C1480( C1478 C1480 ) C1478_=_C1481( C1478 C1481 ) C1478_=_C3882( C1478 C3882 ) \nC1479_=_C1480( C1479 C1480 ) C1479_=_C1481( C1479 C1481 ) C1479_=_C2757( C1479 C2757 ) C1479_=_C3829( C1479 C3829 ) C1479_=_C3883( C1479 C3883 ) C1479_=_C3998( C1479 C3998 ) \nC1480_=_C1481( C1480 C1481 ) C1480_=_C2758( C1480 C2758 ) C1480_=_C3833( C1480 C3833 ) C1480_=_C3884( C1480 C3884 ) C1480_=_C4000( C1480 C4000 ) C1481_=_C3131( C1481 C3131 ) \nC1481_=_C3885( C1481 C3885 ) C1484_=_C2265( C1484 C2265 ) C1484_=_C2304( C1484 C2304 ) C1484_=_C2554( C1484 C2554 ) C1484_=_C2555( C1484 C2555 ) C1484_=_C2556( C1484 C2556 ) \nC1484_=_C2557( C1484 C2557 ) C1484_=_C2558( C1484 C2558 ) C1484_=_C2560( C1484 C2560 ) C1484_=_C2562( C1484 C2562 ) C1484_=_C2563( C1484 C2563 ) C1484_=_C2564( C1484 C2564 ) \nC1484_=_C2565( C1484 C2565 ) C1564_=_C1602( C1564 C1602 ) C1564_=_C1647( C1564 C1647 ) C1564_=_C2048( C1564 C2048 ) C1564_=_C2490( C1564 C2490 ) C1564_=_C2608( C1564 C2608 ) \nC1564_=_C2680( C1564 C2680 ) C1564_=_C3119( C1564 C3119 ) C1564_=_C3120( C1564 C3120 ) C1564_=_C3122( C1564 C3122 ) C1564_=_C3123( C1564 C3123 ) C1564_=_C3124( C1564 C3124 ) \nC1564_=_C3126( C1564 C3126 ) C1564_=_C3127( C1564 C3127 ) C1564_=_C3128( C1564 C3128 ) C1564_=_C3129( C1564 C3129 ) C1564_=_C3130( C1564 C3130 ) C1564_=_C3131( C1564 C3131 ) \nC1602_=_C1647( C1602 C1647 ) C1602_=_C2048( C1602 C2048 ) C1602_=_C2490( C1602 C2490 ) C1602_=_C2608( C1602 C2608 ) C1602_=_C2680( C1602 C2680 ) C1602_=_C3119( C1602 C3119 ) \nC1602_=_C3120( C1602 C3120 ) C1602_=_C3122( C1602 C3122 ) C1602_=_C3123( C1602 C3123 ) C1602_=_C3124( C1602 C3124 ) C1602_=_C3126( C1602 C3126 ) C1602_=_C3127( C1602 C3127 ) \nC1602_=_C3128( C1602 C3128 ) C1602_=_C3129( C1602 C3129 ) C1602_=_C3130( C1602 C3130 ) C1602_=_C3131( C1602 C3131 ) C1647_=_C1651( C1647 C1651 ) C1647_=_C2048( C1647 C2048 ) \nC1647_=_C2490( C1647 C2490 ) C1647_=_C2608( C1647 C2608 ) C1647_=_C2680( C1647 C2680 ) C1647_=_C3119( C1647 C3119 ) C1647_=_C3120( C1647 C3120 ) C1647_=_C3122( C1647 C3122 ) \nC1647_=_C3123( C1647 C3123 ) C1647_=_C3124( C1647 C3124 ) C1647_=_C3126( C1647 C3126 ) C1647_=_C3127( C1647 C3127 ) C1647_=_C3128( C1647 C3128 ) C1647_=_C3129( C1647 C3129 ) \nC1647_=_C3130( C1647 C3130 ) C1647_=_C3131( C1647 C3131 ) C1651_=_C2402( C1651 C2402 ) C1651_=_C2612( C1651 C2612 ) C1651_=_C3491( C1651 C3491 ) C1651_=_C3564( C1651 C3564 ) \nC1651_=_C3575( C1651 C3575 ) C1651_=_C3620( C1651 C3620 ) C1651_=_C3638( C1651 C3638 ) C1651_=_C3639( C1651 C3639 ) C1651_=_C3641( C1651 C3641 ) C1651_=_C3642( C1651 C3642 ) \nC1651_=_C3643( C1651 C3643 ) C1651_=_C3644( C1651 C3644 ) C1651_=_C3645( C1651 C3645 ) C1651_=_C3646( C1651 C3646 ) C1651_=_C3647( C1651 C3647 ) C1651_=_C3648( C1651 C3648 ) \nC1682_=_C1816( C1682 C1816 ) C1682_=_C1872( C1682 C1872 ) C1682_=_C2345( C1682 C2345 ) C1682_=_C2456( C1682 C2456 ) C1682_=_C2476( C1682 C2476 ) C1682_=_C2506( C1682 C2506 ) \nC1682_=_C2713( C1682 C2713 ) C1682_=_C3336( C1682 C3336 ) C1682_=_C3519( C1682 C3519 ) C1682_=_C3578( C1682 C3578 ) C1682_=_C3631( C1682 C3631 ) C1682_=_C3675( C1682 C3675 ) \nC1682_=_C3824( C1682 C3824 ) C1682_=_C3825( C1682 C3825 ) C1682_=_C3826( C1682 C3826 ) C1682_=_C3828( C1682 C3828 ) C1682_=_C3829( C1682 C3829 ) C1682_=_C3830( C1682 C3830 ) \nC1682_=_C3831( C1682 C3831 ) C1682_=_C3832( C1682 C3832 ) C1682_=_C3833( C1682 C3833 ) C1682_=_C3834( C1682 C3834 ) C1735_=_C1831( C1735 C1831 ) C1735_=_C1986( C1735 C1986 ) \nC1735_=_C2247( C1735 C2247 ) C1735_=_C2637( C1735 C2637 ) C1735_=_C2983( C1735 C2983 ) C1735_=_C3029( C1735 C3029 ) C1735_=_C3210( C1735 C3210 ) C1735_=_C3333( C1735 C3333 ) \nC1735_=_C3386( C1735 C3386 ) C1735_=_C3388( C1735 C3388 ) C1735_=_C3389( C1735 C3389 ) C1735_=_C3391( C1735 C3391 ) C1735_=_C3392( C1735 C3392 ) C1735_=_C3393( C1735 C3393 ) \nC1735_=_C3394( C1735 C3394 ) C1735_=_C3395( C1735 C3395 ) C1735_=_C3396( C1735 C3396 ) C1735_=_C3397( C1735 C3397 ) C1753_=_C1757( C1753 C1757 ) C1753_=_C1828( C1753 C1828 ) \nC1753_=_C2113( C1753 C2113 ) C1753_=_C2359( C1753 C2359 ) C1753_=_C2466( C1753 C2466 ) C1753_=_C2486( C1753 C2486 ) C1753_=_C2629( C1753 C2629 ) C1753_=_C2747( C1753 C2747 ) \nC1753_=_C2748( C1753 C2748 ) C1753_=_C2753( C1753 C2753 ) C1753_=_C2754( C1753 C2754 ) C1753_=_C2756( C1753 C2756 ) C1753_=_C2757( C1753 C2757 ) C1753_=_C2758( C1753 C2758 ) \nC1757_=_C1832( C1757 C1832 ) C1757_=_C2572( C1757 C2572 ) C1757_=_C2640( C1757 C2640 ) C1757_=_C2710( C1757 C2710 ) C1757_=_C2952( C1757 C2952 ) C1757_=_C3554( C1757 C3554 ) \nC1757_=_C3556( C1757 C3556 ) C1757_=_C3557( C1757 C3557 ) C1757_=_C3559( C1757 C3559 ) C1757_=_C3560( C1757 C3560 ) C1757_=_C3561( C1757 C3561 ) C1757_=_C3562( C1757 C3562 ) \nC1805_=_C1806( C1805 C1806 ) C1805_=_C1807( C1805 C1807 ) C1805_=_C1811( C1805 C1811 ) C1805_=_C1812( C1805 C1812 ) C1805_=_C1814( C1805 C1814 ) C1805_=_C1815( C1805 C1815 ) \nC1805_=_C1816( C1805 C1816 ) C1805_=_C1817( C1805 C1817 ) C1805_=_C1819( C1805 C1819 ) C1805_=_C1820( C1805 C1820 ) C1805_=_C1821( C1805 C1821 ) C1805_=_C1822( C1805 C1822 ) \nC1805_=_C1823( C1805 C1823 ) C1805_=_C1824( C1805 C1824 ) C1805_=_C1825( C1805 C1825 ) C1805_=_C1826( C1805 C1826 ) C1806_=_C1807( C1806 C1807 ) C1806_=_C1811( C1806 C1811 ) \nC1806_=_C1812( C1806 C1812 ) C1806_=_C1814( C1806 C1814 ) C1806_=_C1815( C1806 C1815 ) C1806_=_C1816( C1806 C1816 ) C1806_=_C1817( C1806 C1817 ) C1806_=_C1819( C1806 C1819 ) \nC1806_=_C1820( C1806 C1820 ) C1806_=_C1821( C1806 C1821 ) C1806_=_C1822( C1806 C1822 ) C1806_=_C1823( C1806 C1823 ) C1806_=_C1824( C1806 C1824 ) C1806_=_C1825( C1806 C1825 ) \nC1806_=_C1826( C1806 C1826 ) C1806_=_C2345( C1806 C2345 ) C1806_=_C2350( C1806 C2350 ) C1807_=_C1811( C1807 C1811 ) C1807_=_C1812( C1807 C1812 ) C1807_=_C1814( C1807 C1814 ) \nC1807_=_C1815( C1807 C1815 ) C1807_=_C1816( C1807 C1816 ) C1807_=_C1817( C1807 C1817 ) C1807_=_C1819( C1807 C1819 ) C1807_=_C1820( C1807 C1820 ) C1807_=_C1821( C1807 C1821 ) \nC1807_=_C1822( C1807 C1822 ) C1807_=_C1823( C1807 C1823 ) C1807_=_C1824( C1807 C1824 ) C1807_=_C1825( C1807 C1825 ) C1807_=_C1826( C1807 C1826 ) C1807_=_C2506( C1807 C2506 ) \nC1807_=_C2509( C1807 C2509 ) C1811_=_C1812( C1811 C1812 ) C1811_=_C1814( C1811 C1814 ) C1811_=_C1815( C1811 C1815 ) C1811_=_C1816( C1811 C1816 ) C1811_=_C1817( C1811 C1817 ) \nC1811_=_C1819( C1811 C1819 ) C1811_=_C1820( C1811 C1820 ) C1811_=_C1821( C1811 C1821 ) C1811_=_C1822( C1811 C1822 ) C1811_=_C1823(</w:t>
      </w:r>
    </w:p>
    <w:p>
      <w:pPr>
        <w:pStyle w:val="PreformattedText"/>
        <w:bidi w:val="0"/>
        <w:spacing w:before="0" w:after="0"/>
        <w:jc w:val="left"/>
        <w:rPr/>
      </w:pPr>
      <w:r>
        <w:rPr/>
        <w:t xml:space="preserve"> </w:t>
      </w:r>
      <w:r>
        <w:rPr/>
        <w:t>C1811 C1823 ) C1811_=_C1824( C1811 C1824 ) \nC1811_=_C1825( C1811 C1825 ) C1811_=_C1826( C1811 C1826 ) C1811_=_C3189( C1811 C3189 ) C1812_=_C1814( C1812 C1814 ) C1812_=_C1815( C1812 C1815 ) C1812_=_C1816( C1812 C1816 ) \nC1812_=_C1817( C1812 C1817 ) C1812_=_C1819( C1812 C1819 ) C1812_=_C1820( C1812 C1820 ) C1812_=_C1821( C1812 C1821 ) C1812_=_C1822( C1812 C1822 ) C1812_=_C1823( C1812 C1823 ) \nC1812_=_C1824( C1812 C1824 ) C1812_=_C1825( C1812 C1825 ) C1812_=_C1826( C1812 C1826 ) C1812_=_C2558( C1812 C2558 ) C1812_=_C3119( C1812 C3119 ) C1812_=_C3191( C1812 C3191 ) \nC1812_=_C3491( C1812 C3491 ) C1812_=_C3496( C1812 C3496 ) C1814_=_C1815( C1814 C1815 ) C1814_=_C1816( C1814 C1816 ) C1814_=_C1817( C1814 C1817 ) C1814_=_C1819( C1814 C1819 ) \nC1814_=_C1820( C1814 C1820 ) C1814_=_C1821( C1814 C1821 ) C1814_=_C1822( C1814 C1822 ) C1814_=_C1823( C1814 C1823 ) C1814_=_C1824( C1814 C1824 ) C1814_=_C1825( C1814 C1825 ) \nC1814_=_C1826( C1814 C1826 ) C1814_=_C3194( C1814 C3194 ) C1814_=_C3675( C1814 C3675 ) C1814_=_C3678( C1814 C3678 ) C1815_=_C1816( C1815 C1816 ) C1815_=_C1817( C1815 C1817 ) \nC1815_=_C1819( C1815 C1819 ) C1815_=_C1820( C1815 C1820 ) C1815_=_C1821( C1815 C1821 ) C1815_=_C1822( C1815 C1822 ) C1815_=_C1823( C1815 C1823 ) C1815_=_C1824( C1815 C1824 ) \nC1815_=_C1825( C1815 C1825 ) C1815_=_C1826( C1815 C1826 ) C1816_=_C1817( C1816 C1817 ) C1816_=_C1819( C1816 C1819 ) C1816_=_C1820( C1816 C1820 ) C1816_=_C1821( C1816 C1821 ) \nC1816_=_C1822( C1816 C1822 ) C1816_=_C1823( C1816 C1823 ) C1816_=_C1824( C1816 C1824 ) C1816_=_C1825( C1816 C1825 ) C1816_=_C1826( C1816 C1826 ) C1816_=_C1872( C1816 C1872 ) \nC1816_=_C2345( C1816 C2345 ) C1816_=_C2456( C1816 C2456 ) C1816_=_C2476( C1816 C2476 ) C1816_=_C2506( C1816 C2506 ) C1816_=_C2713( C1816 C2713 ) C1816_=_C3336( C1816 C3336 ) \nC1816_=_C3519( C1816 C3519 ) C1816_=_C3578( C1816 C3578 ) C1816_=_C3631( C1816 C3631 ) C1816_=_C3675( C1816 C3675 ) C1816_=_C3824( C1816 C3824 ) C1816_=_C3825( C1816 C3825 ) \nC1816_=_C3826( C1816 C3826 ) C1816_=_C3828( C1816 C3828 ) C1816_=_C3829( C1816 C3829 ) C1816_=_C3830( C1816 C3830 ) C1816_=_C3831( C1816 C3831 ) C1816_=_C3832( C1816 C3832 ) \nC1816_=_C3833( C1816 C3833 ) C1816_=_C3834( C1816 C3834 ) C1817_=_C1819( C1817 C1819 ) C1817_=_C1820( C1817 C1820 ) C1817_=_C1821( C1817 C1821 ) C1817_=_C1822( C1817 C1822 ) \nC1817_=_C1823( C1817 C1823 ) C1817_=_C1824( C1817 C1824 ) C1817_=_C1825( C1817 C1825 ) C1817_=_C1826( C1817 C1826 ) C1817_=_C2560( C1817 C2560 ) C1817_=_C3124( C1817 C3124 ) \nC1817_=_C3200( C1817 C3200 ) C1817_=_C3557( C1817 C3557 ) C1817_=_C3639( C1817 C3639 ) C1817_=_C3862( C1817 C3862 ) C1819_=_C1820( C1819 C1820 ) C1819_=_C1821( C1819 C1821 ) \nC1819_=_C1822( C1819 C1822 ) C1819_=_C1823( C1819 C1823 ) C1819_=_C1824( C1819 C1824 ) C1819_=_C1825( C1819 C1825 ) C1819_=_C1826( C1819 C1826 ) C1820_=_C1821( C1820 C1821 ) \nC1820_=_C1822( C1820 C1822 ) C1820_=_C1823( C1820 C1823 ) C1820_=_C1824( C1820 C1824 ) C1820_=_C1825( C1820 C1825 ) C1820_=_C1826( C1820 C1826 ) C1820_=_C3825( C1820 C3825 ) \nC1820_=_C3962( C1820 C3962 ) C1821_=_C1822( C1821 C1822 ) C1821_=_C1823( C1821 C1823 ) C1821_=_C1824( C1821 C1824 ) C1821_=_C1825( C1821 C1825 ) C1821_=_C1826( C1821 C1826 ) \nC1821_=_C1836( C1821 C1836 ) C1821_=_C2350( C1821 C2350 ) C1821_=_C2480( C1821 C2480 ) C1821_=_C2509( C1821 C2509 ) C1821_=_C2644( C1821 C2644 ) C1821_=_C3341( C1821 C3341 ) \nC1821_=_C3678( C1821 C3678 ) C1821_=_C3880( C1821 C3880 ) C1821_=_C3962( C1821 C3962 ) C1821_=_C3978( C1821 C3978 ) C1821_=_C3997( C1821 C3997 ) C1821_=_C3998( C1821 C3998 ) \nC1821_=_C3999( C1821 C3999 ) C1821_=_C4000( C1821 C4000 ) C1821_=_C4001( C1821 C4001 ) C1822_=_C1823( C1822 C1823 ) C1822_=_C1824( C1822 C1824 ) C1822_=_C1825( C1822 C1825 ) \nC1822_=_C1826( C1822 C1826 ) C1823_=_C1824( C1823 C1824 ) C1823_=_C1825( C1823 C1825 ) C1823_=_C1826( C1823 C1826 ) C1823_=_C3127( C1823 C3127 ) C1823_=_C3642( C1823 C3642 ) \nC1824_=_C1825( C1824 C1825 ) C1824_=_C1826( C1824 C1826 ) C1824_=_C3828( C1824 C3828 ) C1824_=_C3997( C1824 C3997 ) C1825_=_C1826( C1825 C1826 ) C1825_=_C3832( C1825 C3832 ) \nC1825_=_C3999( C1825 C3999 ) C1826_=_C3834( C1826 C3834 ) C1826_=_C4001( C1826 C4001 ) C1828_=_C1829( C1828 C1829 ) C1828_=_C1831( C1828 C1831 ) C1828_=_C1832( C1828 C1832 ) \nC1828_=_C1834( C1828 C1834 ) C1828_=_C1836( C1828 C1836 ) C1828_=_C2113( C1828 C2113 ) C1828_=_C2359( C1828 C2359 ) C1828_=_C2466( C1828 C2466 ) C1828_=_C2486( C1828 C2486 ) \nC1828_=_C2629( C1828 C2629 ) C1828_=_C2747( C1828 C2747 ) C1828_=_C2748( C1828 C2748 ) C1828_=_C2753( C1828 C2753 ) C1828_=_C2754( C1828 C2754 ) C1828_=_C2756( C1828 C2756 ) \nC1828_=_C2757( C1828 C2757 ) C1828_=_C2758( C1828 C2758 ) C1829_=_C1831( C1829 C1831 ) C1829_=_C1832( C1829 C1832 ) C1829_=_C1834( C1829 C1834 ) C1829_=_C1836( C1829 C1836 ) \nC1829_=_C1980( C1829 C1980 ) C1829_=_C2188( C1829 C2188 ) C1829_=_C2588( C1829 C2588 ) C1829_=_C2633( C1829 C2633 ) C1829_=_C2852( C1829 C2852 ) C1829_=_C2934( C1829 C2934 ) \nC1829_=_C2996( C1829 C2996 ) C1829_=_C2998( C1829 C2998 ) C1829_=_C2999( C1829 C2999 ) C1829_=_C3000( C1829 C3000 ) C1829_=_C3002( C1829 C3002 ) C1829_=_C3004( C1829 C3004 ) \nC1829_=_C3005( C1829 C3005 ) C1829_=_C3007( C1829 C3007 ) C1831_=_C1832( C1831 C1832 ) C1831_=_C1834( C1831 C1834 ) C1831_=_C1836( C1831 C1836 ) C1831_=_C1986( C1831 C1986 ) \nC1831_=_C2247( C1831 C2247 ) C1831_=_C2637( C1831 C2637 ) C1831_=_C2983( C1831 C2983 ) C1831_=_C3029( C1831 C3029 ) C1831_=_C3210( C1831 C3210 ) C1831_=_C3333( C1831 C3333 ) \nC1831_=_C3386( C1831 C3386 ) C1831_=_C3388( C1831 C3388 ) C1831_=_C3389( C1831 C3389 ) C1831_=_C3391( C1831 C3391 ) C1831_=_C3392( C1831 C3392 ) C1831_=_C3393( C1831 C3393 ) \nC1831_=_C3394( C1831 C3394 ) C1831_=_C3395( C1831 C3395 ) C1831_=_C3396( C1831 C3396 ) C1831_=_C3397( C1831 C3397 ) C1832_=_C1834( C1832 C1834 ) C1832_=_C1836( C1832 C1836 ) \nC1832_=_C2572( C1832 C2572 ) C1832_=_C2640( C1832 C2640 ) C1832_=_C2710( C1832 C2710 ) C1832_=_C2952( C1832 C2952 ) C1832_=_C3554( C1832 C3554 ) C1832_=_C3556( C1832 C3556 ) \nC1832_=_C3557( C1832 C3557 ) C1832_=_C3559( C1832 C3559 ) C1832_=_C3560( C1832 C3560 ) C1832_=_C3561( C1832 C3561 ) C1832_=_C3562( C1832 C3562 ) C1834_=_C1836( C1834 C1836 ) \nC1834_=_C2233( C1834 C2233 ) C1834_=_C2573( C1834 C2573 ) C1834_=_C2642( C1834 C2642 ) C1834_=_C2843( C1834 C2843 ) C1834_=_C3063( C1834 C3063 ) C1834_=_C3433( C1834 C3433 ) \nC1834_=_C3454( C1834 C3454 ) C1834_=_C3545( C1834 C3545 ) C1834_=_C3799( C1834 C3799 ) C1834_=_C3800( C1834 C3800 ) C1834_=_C3802( C1834 C3802 ) C1834_=_C3803( C1834 C3803 ) \nC1834_=_C3804( C1834 C3804 ) C1836_=_C2350( C1836 C2350 ) C1836_=_C2480( C1836 C2480 ) C1836_=_C2509( C1836 C2509 ) C1836_=_C2644( C1836 C2644 ) C1836_=_C3341( C1836 C3341 ) \nC1836_=_C3678( C1836 C3678 ) C1836_=_C3880( C1836 C3880 ) C1836_=_C3962( C1836 C3962 ) C1836_=_C3978( C1836 C3978 ) C1836_=_C3997( C1836 C3997 ) C1836_=_C3998( C1836 C3998 ) \nC1836_=_C3999( C1836 C3999 ) C1836_=_C4000( C1836 C4000 ) C1836_=_C4001( C1836 C4001 ) C1872_=_C2345( C1872 C2345 ) C1872_=_C2456( C1872 C2456 ) C1872_=_C2476( C1872 C2476 ) \nC1872_=_C2506( C1872 C2506 ) C1872_=_C2713( C1872 C2713 ) C1872_=_C3336( C1872 C3336 ) C1872_=_C3519( C1872 C3519 ) C1872_=_C3578( C1872 C3578 ) C1872_=_C3631( C1872 C3631 ) \nC1872_=_C3675( C1872 C3675 ) C1872_=_C3824( C1872 C3824 ) C1872_=_C3825( C1872 C3825 ) C1872_=_C3826( C1872 C3826 ) C1872_=_C3828( C1872 C3828 ) C1872_=_C3829( C1872 C3829 ) \nC1872_=_C3830( C1872 C3830 ) C1872_=_C3831( C1872 C3831 ) C1872_=_C3832( C1872 C3832 ) C1872_=_C3833( C1872 C3833 ) C1872_=_C3834( C1872 C3834 ) C1980_=_C1986( C1980 C1986 ) \nC1980_=_C2188( C1980 C2188 ) C1980_=_C2588( C1980 C2588 ) C1980_=_C2633( C1980 C2633 ) C1980_=_C2852( C1980 C2852 ) C1980_=_C2934( C1980 C2934 ) C1980_=_C2996( C1980 C2996 ) \nC1980_=_C2998( C1980 C2998 ) C1980_=_C2999( C1980 C2999 ) C1980_=_C3000( C1980 C3000 ) C1980_=_C3002( C1980 C3002 ) C1980_=_C3004( C1980 C3004 ) C1980_=_C3005( C1980 C3005 ) \nC1980_=_C3007( C1980 C3007 ) C1986_=_C2247( C1986 C2247 ) C1986_=_C2637( C1986 C2637 ) C1986_=_C2983( C1986 C2983 ) C1986_=_C3029( C1986 C3029 ) C1986_=_C3210( C1986 C3210 ) \nC1986_=_C3333( C1986 C3333 ) C1986_=_C3386( C1986 C3386 ) C1986_=_C3388( C1986 C3388 ) C1986_=_C3389( C1986 C3389 ) C1986_=_C3391( C1986 C3391 ) C1986_=_C3392( C1986 C3392 ) \nC1986_=_C3393( C1986 C3393 ) C1986_=_C3394( C1986 C3394 ) C1986_=_C3395( C1986 C3395 ) C1986_=_C3396( C1986 C3396 ) C1986_=_C3397( C1986 C3397 ) C2048_=_C2490( C2048 C2490 ) \nC2048_=_C2608( C2048 C2608 ) C2048_=_C2680( C2048 C2680 ) C2048_=_C3119( C2048 C3119 ) C2048_=_C3120( C2048 C3120 ) C2048_=_C3122( C2048 C3122 ) C2048_=_C3123( C2048 C3123 ) \nC2048_=_C3124( C2048 C3124 ) C2048_=_C3126( C2048 C3126 ) C2048_=_C3127( C2048 C3127 ) C2048_=_C3128( C2048 C3128 ) C2048_=_C3129( C2048 C3129 ) C2048_=_C3130( C2048 C3130 ) \nC2048_=_C3131( C2048 C3131 ) C2065_=_C2469( C2065 C2469 ) C2065_=_C2591( C2065 C2591 ) C2065_=_C3132( C2065 C3132 ) C2065_=_C3189( C2065 C3189 ) C2065_=_C3190( C2065 C3190 ) \nC2065_=_C3191( C2065 C3191 ) C2065_=_C3192( C2065 C3192 ) C2065_=_C3194( C2065 C3194 ) C2065_=_C3195( C2065 C3195 ) C2065_=_C3196( C2065 C3196 ) C2065_=_C3197( C2065 C3197 ) \nC2065_=_C3198( C2065 C3198 ) C2065_=_C3199( C2065 C3199 ) C2065_=_C3200( C2065 C3200 ) C2065_=_C3201( C2065 C3201 ) C2065_=_C3203( C2065 C3203 ) C2065_=_C3204( C2065 C3204 ) \nC2065_=_C3205( C2065 C3205 ) C2065_=_C3206( C2065 C3206 ) C2113_=_C2121( C2113 C2121 ) C2113_=_C2359( C2113 C2359 ) C2113_=_C2466( C2113 C2466 ) C2113_=_C2486( C2113 C2486 ) \nC2113_=_C2629( C2113 C2629 ) C2113_=_C2747( C2113 C2747 ) C2113_=_C2748( C2113 C2748 ) C2113_=_C2753( C2113 C2753 ) C2113_=_C2754( C2113 C2754 ) C2113_=_C2756( C2113 C2756 ) \nC2113_=_C2757( C2113 C2757 ) C2113_=_C2758( C2113 C2758 ) C2121_=_C2178( C2121 C2178 ) C2121_=_C2296( C2121 C2296 ) C2121_=_C2478( C2121 C2478 ) C2121_=_C2753( C2121 C2753 ) \nC2121_=_C2790(</w:t>
      </w:r>
    </w:p>
    <w:p>
      <w:pPr>
        <w:pStyle w:val="PreformattedText"/>
        <w:bidi w:val="0"/>
        <w:spacing w:before="0" w:after="0"/>
        <w:jc w:val="left"/>
        <w:rPr/>
      </w:pPr>
      <w:r>
        <w:rPr/>
        <w:t xml:space="preserve"> </w:t>
      </w:r>
      <w:r>
        <w:rPr/>
        <w:t>C2121 C2790 ) C2121_=_C2891( C2121 C2891 ) C2121_=_C3337( C2121 C3337 ) C2121_=_C3496( C2121 C3496 ) C2121_=_C3815( C2121 C3815 ) C2121_=_C3824( C2121 C3824 ) \nC2121_=_C3862( C2121 C3862 ) C2121_=_C3879( C2121 C3879 ) C2121_=_C3880( C2121 C3880 ) C2121_=_C3881( C2121 C3881 ) C2121_=_C3882( C2121 C3882 ) C2121_=_C3883( C2121 C3883 ) \nC2121_=_C3884( C2121 C3884 ) C2121_=_C3885( C2121 C3885 ) C2178_=_C2296( C2178 C2296 ) C2178_=_C2478( C2178 C2478 ) C2178_=_C2753( C2178 C2753 ) C2178_=_C2790( C2178 C2790 ) \nC2178_=_C2891( C2178 C2891 ) C2178_=_C3337( C2178 C3337 ) C2178_=_C3496( C2178 C3496 ) C2178_=_C3815( C2178 C3815 ) C2178_=_C3824( C2178 C3824 ) C2178_=_C3862( C2178 C3862 ) \nC2178_=_C3879( C2178 C3879 ) C2178_=_C3880( C2178 C3880 ) C2178_=_C3881( C2178 C3881 ) C2178_=_C3882( C2178 C3882 ) C2178_=_C3883( C2178 C3883 ) C2178_=_C3884( C2178 C3884 ) \nC2178_=_C3885( C2178 C3885 ) C2188_=_C2588( C2188 C2588 ) C2188_=_C2633( C2188 C2633 ) C2188_=_C2852( C2188 C2852 ) C2188_=_C2934( C2188 C2934 ) C2188_=_C2996( C2188 C2996 ) \nC2188_=_C2998( C2188 C2998 ) C2188_=_C2999( C2188 C2999 ) C2188_=_C3000( C2188 C3000 ) C2188_=_C3002( C2188 C3002 ) C2188_=_C3004( C2188 C3004 ) C2188_=_C3005( C2188 C3005 ) \nC2188_=_C3007( C2188 C3007 ) C2233_=_C2573( C2233 C2573 ) C2233_=_C2642( C2233 C2642 ) C2233_=_C2843( C2233 C2843 ) C2233_=_C3063( C2233 C3063 ) C2233_=_C3433( C2233 C3433 ) \nC2233_=_C3454( C2233 C3454 ) C2233_=_C3545( C2233 C3545 ) C2233_=_C3799( C2233 C3799 ) C2233_=_C3800( C2233 C3800 ) C2233_=_C3802( C2233 C3802 ) C2233_=_C3803( C2233 C3803 ) \nC2233_=_C3804( C2233 C3804 ) C2247_=_C2637( C2247 C2637 ) C2247_=_C2983( C2247 C2983 ) C2247_=_C3029( C2247 C3029 ) C2247_=_C3210( C2247 C3210 ) C2247_=_C3333( C2247 C3333 ) \nC2247_=_C3386( C2247 C3386 ) C2247_=_C3388( C2247 C3388 ) C2247_=_C3389( C2247 C3389 ) C2247_=_C3391( C2247 C3391 ) C2247_=_C3392( C2247 C3392 ) C2247_=_C3393( C2247 C3393 ) \nC2247_=_C3394( C2247 C3394 ) C2247_=_C3395( C2247 C3395 ) C2247_=_C3396( C2247 C3396 ) C2247_=_C3397( C2247 C3397 ) C2265_=_C2304( C2265 C2304 ) C2265_=_C2554( C2265 C2554 ) \nC2265_=_C2555( C2265 C2555 ) C2265_=_C2556( C2265 C2556 ) C2265_=_C2557( C2265 C2557 ) C2265_=_C2558( C2265 C2558 ) C2265_=_C2560( C2265 C2560 ) C2265_=_C2562( C2265 C2562 ) \nC2265_=_C2563( C2265 C2563 ) C2265_=_C2564( C2265 C2564 ) C2265_=_C2565( C2265 C2565 ) C2296_=_C2478( C2296 C2478 ) C2296_=_C2753( C2296 C2753 ) C2296_=_C2790( C2296 C2790 ) \nC2296_=_C2891( C2296 C2891 ) C2296_=_C3337( C2296 C3337 ) C2296_=_C3496( C2296 C3496 ) C2296_=_C3815( C2296 C3815 ) C2296_=_C3824( C2296 C3824 ) C2296_=_C3862( C2296 C3862 ) \nC2296_=_C3879( C2296 C3879 ) C2296_=_C3880( C2296 C3880 ) C2296_=_C3881( C2296 C3881 ) C2296_=_C3882( C2296 C3882 ) C2296_=_C3883( C2296 C3883 ) C2296_=_C3884( C2296 C3884 ) \nC2296_=_C3885( C2296 C3885 ) C2304_=_C2554( C2304 C2554 ) C2304_=_C2555( C2304 C2555 ) C2304_=_C2556( C2304 C2556 ) C2304_=_C2557( C2304 C2557 ) C2304_=_C2558( C2304 C2558 ) \nC2304_=_C2560( C2304 C2560 ) C2304_=_C2562( C2304 C2562 ) C2304_=_C2563( C2304 C2563 ) C2304_=_C2564( C2304 C2564 ) C2304_=_C2565( C2304 C2565 ) C2345_=_C2350( C2345 C2350 ) \nC2345_=_C2456( C2345 C2456 ) C2345_=_C2476( C2345 C2476 ) C2345_=_C2506( C2345 C2506 ) C2345_=_C2713( C2345 C2713 ) C2345_=_C3336( C2345 C3336 ) C2345_=_C3519( C2345 C3519 ) \nC2345_=_C3578( C2345 C3578 ) C2345_=_C3631( C2345 C3631 ) C2345_=_C3675( C2345 C3675 ) C2345_=_C3824( C2345 C3824 ) C2345_=_C3825( C2345 C3825 ) C2345_=_C3826( C2345 C3826 ) \nC2345_=_C3828( C2345 C3828 ) C2345_=_C3829( C2345 C3829 ) C2345_=_C3830( C2345 C3830 ) C2345_=_C3831( C2345 C3831 ) C2345_=_C3832( C2345 C3832 ) C2345_=_C3833( C2345 C3833 ) \nC2345_=_C3834( C2345 C3834 ) C2350_=_C2480( C2350 C2480 ) C2350_=_C2509( C2350 C2509 ) C2350_=_C2644( C2350 C2644 ) C2350_=_C3341( C2350 C3341 ) C2350_=_C3678( C2350 C3678 ) \nC2350_=_C3880( C2350 C3880 ) C2350_=_C3962( C2350 C3962 ) C2350_=_C3978( C2350 C3978 ) C2350_=_C3997( C2350 C3997 ) C2350_=_C3998( C2350 C3998 ) C2350_=_C3999( C2350 C3999 ) \nC2350_=_C4000( C2350 C4000 ) C2350_=_C4001( C2350 C4001 ) C2359_=_C2466( C2359 C2466 ) C2359_=_C2486( C2359 C2486 ) C2359_=_C2629( C2359 C2629 ) C2359_=_C2747( C2359 C2747 ) \nC2359_=_C2748( C2359 C2748 ) C2359_=_C2753( C2359 C2753 ) C2359_=_C2754( C2359 C2754 ) C2359_=_C2756( C2359 C2756 ) C2359_=_C2757( C2359 C2757 ) C2359_=_C2758( C2359 C2758 ) \nC2402_=_C2612( C2402 C2612 ) C2402_=_C3491( C2402 C3491 ) C2402_=_C3564( C2402 C3564 ) C2402_=_C3575( C2402 C3575 ) C2402_=_C3620( C2402 C3620 ) C2402_=_C3638( C2402 C3638 ) \nC2402_=_C3639( C2402 C3639 ) C2402_=_C3641( C2402 C3641 ) C2402_=_C3642( C2402 C3642 ) C2402_=_C3643( C2402 C3643 ) C2402_=_C3644( C2402 C3644 ) C2402_=_C3645( C2402 C3645 ) \nC2402_=_C3646( C2402 C3646 ) C2402_=_C3647( C2402 C3647 ) C2402_=_C3648( C2402 C3648 ) C2456_=_C2476( C2456 C2476 ) C2456_=_C2506( C2456 C2506 ) C2456_=_C2713( C2456 C2713 ) \nC2456_=_C3336( C2456 C3336 ) C2456_=_C3519( C2456 C3519 ) C2456_=_C3578( C2456 C3578 ) C2456_=_C3631( C2456 C3631 ) C2456_=_C3675( C2456 C3675 ) C2456_=_C3824( C2456 C3824 ) \nC2456_=_C3825( C2456 C3825 ) C2456_=_C3826( C2456 C3826 ) C2456_=_C3828( C2456 C3828 ) C2456_=_C3829( C2456 C3829 ) C2456_=_C3830( C2456 C3830 ) C2456_=_C3831( C2456 C3831 ) \nC2456_=_C3832( C2456 C3832 ) C2456_=_C3833( C2456 C3833 ) C2456_=_C3834( C2456 C3834 ) C2466_=_C2469( C2466 C2469 ) C2466_=_C2476( C2466 C2476 ) C2466_=_C2478( C2466 C2478 ) \nC2466_=_C2480( C2466 C2480 ) C2466_=_C2486( C2466 C2486 ) C2466_=_C2629( C2466 C2629 ) C2466_=_C2747( C2466 C2747 ) C2466_=_C2748( C2466 C2748 ) C2466_=_C2753( C2466 C2753 ) \nC2466_=_C2754( C2466 C2754 ) C2466_=_C2756( C2466 C2756 ) C2466_=_C2757( C2466 C2757 ) C2466_=_C2758( C2466 C2758 ) C2469_=_C2476( C2469 C2476 ) C2469_=_C2478( C2469 C2478 ) \nC2469_=_C2480( C2469 C2480 ) C2469_=_C2591( C2469 C2591 ) C2469_=_C3132( C2469 C3132 ) C2469_=_C3189( C2469 C3189 ) C2469_=_C3190( C2469 C3190 ) C2469_=_C3191( C2469 C3191 ) \nC2469_=_C3192( C2469 C3192 ) C2469_=_C3194( C2469 C3194 ) C2469_=_C3195( C2469 C3195 ) C2469_=_C3196( C2469 C3196 ) C2469_=_C3197( C2469 C3197 ) C2469_=_C3198( C2469 C3198 ) \nC2469_=_C3199( C2469 C3199 ) C2469_=_C3200( C2469 C3200 ) C2469_=_C3201( C2469 C3201 ) C2469_=_C3203( C2469 C3203 ) C2469_=_C3204( C2469 C3204 ) C2469_=_C3205( C2469 C3205 ) \nC2469_=_C3206( C2469 C3206 ) C2476_=_C2478( C2476 C2478 ) C2476_=_C2480( C2476 C2480 ) C2476_=_C2506( C2476 C2506 ) C2476_=_C2713( C2476 C2713 ) C2476_=_C3336( C2476 C3336 ) \nC2476_=_C3519( C2476 C3519 ) C2476_=_C3578( C2476 C3578 ) C2476_=_C3631( C2476 C3631 ) C2476_=_C3675( C2476 C3675 ) C2476_=_C3824( C2476 C3824 ) C2476_=_C3825( C2476 C3825 ) \nC2476_=_C3826( C2476 C3826 ) C2476_=_C3828( C2476 C3828 ) C2476_=_C3829( C2476 C3829 ) C2476_=_C3830( C2476 C3830 ) C2476_=_C3831( C2476 C3831 ) C2476_=_C3832( C2476 C3832 ) \nC2476_=_C3833( C2476 C3833 ) C2476_=_C3834( C2476 C3834 ) C2478_=_C2480( C2478 C2480 ) C2478_=_C2753( C2478 C2753 ) C2478_=_C2790( C2478 C2790 ) C2478_=_C2891( C2478 C2891 ) \nC2478_=_C3337( C2478 C3337 ) C2478_=_C3496( C2478 C3496 ) C2478_=_C3815( C2478 C3815 ) C2478_=_C3824( C2478 C3824 ) C2478_=_C3862( C2478 C3862 ) C2478_=_C3879( C2478 C3879 ) \nC2478_=_C3880( C2478 C3880 ) C2478_=_C3881( C2478 C3881 ) C2478_=_C3882( C2478 C3882 ) C2478_=_C3883( C2478 C3883 ) C2478_=_C3884( C2478 C3884 ) C2478_=_C3885( C2478 C3885 ) \nC2480_=_C2509( C2480 C2509 ) C2480_=_C2644( C2480 C2644 ) C2480_=_C3341( C2480 C3341 ) C2480_=_C3678( C2480 C3678 ) C2480_=_C3880( C2480 C3880 ) C2480_=_C3962( C2480 C3962 ) \nC2480_=_C3978( C2480 C3978 ) C2480_=_C3997( C2480 C3997 ) C2480_=_C3998( C2480 C3998 ) C2480_=_C3999( C2480 C3999 ) C2480_=_C4000( C2480 C4000 ) C2480_=_C4001( C2480 C4001 ) \nC2486_=_C2490( C2486 C2490 ) C2486_=_C2629( C2486 C2629 ) C2486_=_C2747( C2486 C2747 ) C2486_=_C2748( C2486 C2748 ) C2486_=_C2753( C2486 C2753 ) C2486_=_C2754( C2486 C2754 ) \nC2486_=_C2756( C2486 C2756 ) C2486_=_C2757( C2486 C2757 ) C2486_=_C2758( C2486 C2758 ) C2490_=_C2608( C2490 C2608 ) C2490_=_C2680( C2490 C2680 ) C2490_=_C3119( C2490 C3119 ) \nC2490_=_C3120( C2490 C3120 ) C2490_=_C3122( C2490 C3122 ) C2490_=_C3123( C2490 C3123 ) C2490_=_C3124( C2490 C3124 ) C2490_=_C3126( C2490 C3126 ) C2490_=_C3127( C2490 C3127 ) \nC2490_=_C3128( C2490 C3128 ) C2490_=_C3129( C2490 C3129 ) C2490_=_C3130( C2490 C3130 ) C2490_=_C3131( C2490 C3131 ) C2506_=_C2509( C2506 C2509 ) C2506_=_C2713( C2506 C2713 ) \nC2506_=_C3336( C2506 C3336 ) C2506_=_C3519( C2506 C3519 ) C2506_=_C3578( C2506 C3578 ) C2506_=_C3631( C2506 C3631 ) C2506_=_C3675( C2506 C3675 ) C2506_=_C3824( C2506 C3824 ) \nC2506_=_C3825( C2506 C3825 ) C2506_=_C3826( C2506 C3826 ) C2506_=_C3828( C2506 C3828 ) C2506_=_C3829( C2506 C3829 ) C2506_=_C3830( C2506 C3830 ) C2506_=_C3831( C2506 C3831 ) \nC2506_=_C3832( C2506 C3832 ) C2506_=_C3833( C2506 C3833 ) C2506_=_C3834( C2506 C3834 ) C2509_=_C2644( C2509 C2644 ) C2509_=_C3341( C2509 C3341 ) C2509_=_C3678( C2509 C3678 ) \nC2509_=_C3880( C2509 C3880 ) C2509_=_C3962( C2509 C3962 ) C2509_=_C3978( C2509 C3978 ) C2509_=_C3997( C2509 C3997 ) C2509_=_C3998( C2509 C3998 ) C2509_=_C3999( C2509 C3999 ) \nC2509_=_C4000( C2509 C4000 ) C2509_=_C4001( C2509 C4001 ) C2554_=_C2555( C2554 C2555 ) C2554_=_C2556( C2554 C2556 ) C2554_=_C2557( C2554 C2557 ) C2554_=_C2558( C2554 C2558 ) \nC2554_=_C2560( C2554 C2560 ) C2554_=_C2562( C2554 C2562 ) C2554_=_C2563( C2554 C2563 ) C2554_=_C2564( C2554 C2564 ) C2554_=_C2565( C2554 C2565 ) C2554_=_C3210( C2554 C3210 ) \nC2555_=_C2556( C2555 C2556 ) C2555_=_C2557( C2555 C2557 ) C2555_=_C2558( C2555 C2558 ) C2555_=_C2560( C2555 C2560 ) C2555_=_C2562( C2555 C2562 ) C2555_=_C2563( C2555 C2563 ) \nC2555_=_C2564( C2555 C2564 ) C2555_=_C2565( C2555 C2565 ) C2556_=_C2557( C2556 C2557 ) C2556_=_C2558( C2556 C2558 ) C2556_=_C2560( C2556 C2560 ) C2556_=_C2562( C2556 C2562 ) \nC2556_=_C2563( C2556 C2563 ) C2556_=_C2564( C2556 C2564 ) C2556_=_C2565(</w:t>
      </w:r>
    </w:p>
    <w:p>
      <w:pPr>
        <w:pStyle w:val="PreformattedText"/>
        <w:bidi w:val="0"/>
        <w:spacing w:before="0" w:after="0"/>
        <w:jc w:val="left"/>
        <w:rPr/>
      </w:pPr>
      <w:r>
        <w:rPr/>
        <w:t xml:space="preserve"> </w:t>
      </w:r>
      <w:r>
        <w:rPr/>
        <w:t>C2556 C2565 ) C2557_=_C2558( C2557 C2558 ) C2557_=_C2560( C2557 C2560 ) C2557_=_C2562( C2557 C2562 ) \nC2557_=_C2563( C2557 C2563 ) C2557_=_C2564( C2557 C2564 ) C2557_=_C2565( C2557 C2565 ) C2558_=_C2560( C2558 C2560 ) C2558_=_C2562( C2558 C2562 ) C2558_=_C2563( C2558 C2563 ) \nC2558_=_C2564( C2558 C2564 ) C2558_=_C2565( C2558 C2565 ) C2558_=_C3119( C2558 C3119 ) C2558_=_C3191( C2558 C3191 ) C2558_=_C3491( C2558 C3491 ) C2558_=_C3496( C2558 C3496 ) \nC2560_=_C2562( C2560 C2562 ) C2560_=_C2563( C2560 C2563 ) C2560_=_C2564( C2560 C2564 ) C2560_=_C2565( C2560 C2565 ) C2560_=_C3124( C2560 C3124 ) C2560_=_C3200( C2560 C3200 ) \nC2560_=_C3557( C2560 C3557 ) C2560_=_C3639( C2560 C3639 ) C2560_=_C3862( C2560 C3862 ) C2562_=_C2563( C2562 C2563 ) C2562_=_C2564( C2562 C2564 ) C2562_=_C2565( C2562 C2565 ) \nC2562_=_C3392( C2562 C3392 ) C2563_=_C2564( C2563 C2564 ) C2563_=_C2565( C2563 C2565 ) C2564_=_C2565( C2564 C2565 ) C2572_=_C2573( C2572 C2573 ) C2572_=_C2640( C2572 C2640 ) \nC2572_=_C2710( C2572 C2710 ) C2572_=_C2952( C2572 C2952 ) C2572_=_C3554( C2572 C3554 ) C2572_=_C3556( C2572 C3556 ) C2572_=_C3557( C2572 C3557 ) C2572_=_C3559( C2572 C3559 ) \nC2572_=_C3560( C2572 C3560 ) C2572_=_C3561( C2572 C3561 ) C2572_=_C3562( C2572 C3562 ) C2573_=_C2642( C2573 C2642 ) C2573_=_C2843( C2573 C2843 ) C2573_=_C3063( C2573 C3063 ) \nC2573_=_C3433( C2573 C3433 ) C2573_=_C3454( C2573 C3454 ) C2573_=_C3545( C2573 C3545 ) C2573_=_C3799( C2573 C3799 ) C2573_=_C3800( C2573 C3800 ) C2573_=_C3802( C2573 C3802 ) \nC2573_=_C3803( C2573 C3803 ) C2573_=_C3804( C2573 C3804 ) C2588_=_C2591( C2588 C2591 ) C2588_=_C2633( C2588 C2633 ) C2588_=_C2852( C2588 C2852 ) C2588_=_C2934( C2588 C2934 ) \nC2588_=_C2996( C2588 C2996 ) C2588_=_C2998( C2588 C2998 ) C2588_=_C2999( C2588 C2999 ) C2588_=_C3000( C2588 C3000 ) C2588_=_C3002( C2588 C3002 ) C2588_=_C3004( C2588 C3004 ) \nC2588_=_C3005( C2588 C3005 ) C2588_=_C3007( C2588 C3007 ) C2591_=_C3132( C2591 C3132 ) C2591_=_C3189( C2591 C3189 ) C2591_=_C3190( C2591 C3190 ) C2591_=_C3191( C2591 C3191 ) \nC2591_=_C3192( C2591 C3192 ) C2591_=_C3194( C2591 C3194 ) C2591_=_C3195( C2591 C3195 ) C2591_=_C3196( C2591 C3196 ) C2591_=_C3197( C2591 C3197 ) C2591_=_C3198( C2591 C3198 ) \nC2591_=_C3199( C2591 C3199 ) C2591_=_C3200( C2591 C3200 ) C2591_=_C3201( C2591 C3201 ) C2591_=_C3203( C2591 C3203 ) C2591_=_C3204( C2591 C3204 ) C2591_=_C3205( C2591 C3205 ) \nC2591_=_C3206( C2591 C3206 ) C2608_=_C2612( C2608 C2612 ) C2608_=_C2680( C2608 C2680 ) C2608_=_C3119( C2608 C3119 ) C2608_=_C3120( C2608 C3120 ) C2608_=_C3122( C2608 C3122 ) \nC2608_=_C3123( C2608 C3123 ) C2608_=_C3124( C2608 C3124 ) C2608_=_C3126( C2608 C3126 ) C2608_=_C3127( C2608 C3127 ) C2608_=_C3128( C2608 C3128 ) C2608_=_C3129( C2608 C3129 ) \nC2608_=_C3130( C2608 C3130 ) C2608_=_C3131( C2608 C3131 ) C2612_=_C3491( C2612 C3491 ) C2612_=_C3564( C2612 C3564 ) C2612_=_C3575( C2612 C3575 ) C2612_=_C3620( C2612 C3620 ) \nC2612_=_C3638( C2612 C3638 ) C2612_=_C3639( C2612 C3639 ) C2612_=_C3641( C2612 C3641 ) C2612_=_C3642( C2612 C3642 ) C2612_=_C3643( C2612 C3643 ) C2612_=_C3644( C2612 C3644 ) \nC2612_=_C3645( C2612 C3645 ) C2612_=_C3646( C2612 C3646 ) C2612_=_C3647( C2612 C3647 ) C2612_=_C3648( C2612 C3648 ) C2629_=_C2633( C2629 C2633 ) C2629_=_C2637( C2629 C2637 ) \nC2629_=_C2640( C2629 C2640 ) C2629_=_C2642( C2629 C2642 ) C2629_=_C2644( C2629 C2644 ) C2629_=_C2747( C2629 C2747 ) C2629_=_C2748( C2629 C2748 ) C2629_=_C2753( C2629 C2753 ) \nC2629_=_C2754( C2629 C2754 ) C2629_=_C2756( C2629 C2756 ) C2629_=_C2757( C2629 C2757 ) C2629_=_C2758( C2629 C2758 ) C2633_=_C2637( C2633 C2637 ) C2633_=_C2640( C2633 C2640 ) \nC2633_=_C2642( C2633 C2642 ) C2633_=_C2644( C2633 C2644 ) C2633_=_C2852( C2633 C2852 ) C2633_=_C2934( C2633 C2934 ) C2633_=_C2996( C2633 C2996 ) C2633_=_C2998( C2633 C2998 ) \nC2633_=_C2999( C2633 C2999 ) C2633_=_C3000( C2633 C3000 ) C2633_=_C3002( C2633 C3002 ) C2633_=_C3004( C2633 C3004 ) C2633_=_C3005( C2633 C3005 ) C2633_=_C3007( C2633 C3007 ) \nC2637_=_C2640( C2637 C2640 ) C2637_=_C2642( C2637 C2642 ) C2637_=_C2644( C2637 C2644 ) C2637_=_C2983( C2637 C2983 ) C2637_=_C3029( C2637 C3029 ) C2637_=_C3210( C2637 C3210 ) \nC2637_=_C3333( C2637 C3333 ) C2637_=_C3386( C2637 C3386 ) C2637_=_C3388( C2637 C3388 ) C2637_=_C3389( C2637 C3389 ) C2637_=_C3391( C2637 C3391 ) C2637_=_C3392( C2637 C3392 ) \nC2637_=_C3393( C2637 C3393 ) C2637_=_C3394( C2637 C3394 ) C2637_=_C3395( C2637 C3395 ) C2637_=_C3396( C2637 C3396 ) C2637_=_C3397( C2637 C3397 ) C2640_=_C2642( C2640 C2642 ) \nC2640_=_C2644( C2640 C2644 ) C2640_=_C2710( C2640 C2710 ) C2640_=_C2952( C2640 C2952 ) C2640_=_C3554( C2640 C3554 ) C2640_=_C3556( C2640 C3556 ) C2640_=_C3557( C2640 C3557 ) \nC2640_=_C3559( C2640 C3559 ) C2640_=_C3560( C2640 C3560 ) C2640_=_C3561( C2640 C3561 ) C2640_=_C3562( C2640 C3562 ) C2642_=_C2644( C2642 C2644 ) C2642_=_C2843( C2642 C2843 ) \nC2642_=_C3063( C2642 C3063 ) C2642_=_C3433( C2642 C3433 ) C2642_=_C3454( C2642 C3454 ) C2642_=_C3545( C2642 C3545 ) C2642_=_C3799( C2642 C3799 ) C2642_=_C3800( C2642 C3800 ) \nC2642_=_C3802( C2642 C3802 ) C2642_=_C3803( C2642 C3803 ) C2642_=_C3804( C2642 C3804 ) C2644_=_C3341( C2644 C3341 ) C2644_=_C3678( C2644 C3678 ) C2644_=_C3880( C2644 C3880 ) \nC2644_=_C3962( C2644 C3962 ) C2644_=_C3978( C2644 C3978 ) C2644_=_C3997( C2644 C3997 ) C2644_=_C3998( C2644 C3998 ) C2644_=_C3999( C2644 C3999 ) C2644_=_C4000( C2644 C4000 ) \nC2644_=_C4001( C2644 C4001 ) C2680_=_C3119( C2680 C3119 ) C2680_=_C3120( C2680 C3120 ) C2680_=_C3122( C2680 C3122 ) C2680_=_C3123( C2680 C3123 ) C2680_=_C3124( C2680 C3124 ) \nC2680_=_C3126( C2680 C3126 ) C2680_=_C3127( C2680 C3127 ) C2680_=_C3128( C2680 C3128 ) C2680_=_C3129( C2680 C3129 ) C2680_=_C3130( C2680 C3130 ) C2680_=_C3131( C2680 C3131 ) \nC2710_=_C2713( C2710 C2713 ) C2710_=_C2952( C2710 C2952 ) C2710_=_C3554( C2710 C3554 ) C2710_=_C3556( C2710 C3556 ) C2710_=_C3557( C2710 C3557 ) C2710_=_C3559( C2710 C3559 ) \nC2710_=_C3560( C2710 C3560 ) C2710_=_C3561( C2710 C3561 ) C2710_=_C3562( C2710 C3562 ) C2713_=_C3336( C2713 C3336 ) C2713_=_C3519( C2713 C3519 ) C2713_=_C3578( C2713 C3578 ) \nC2713_=_C3631( C2713 C3631 ) C2713_=_C3675( C2713 C3675 ) C2713_=_C3824( C2713 C3824 ) C2713_=_C3825( C2713 C3825 ) C2713_=_C3826( C2713 C3826 ) C2713_=_C3828( C2713 C3828 ) \nC2713_=_C3829( C2713 C3829 ) C2713_=_C3830( C2713 C3830 ) C2713_=_C3831( C2713 C3831 ) C2713_=_C3832( C2713 C3832 ) C2713_=_C3833( C2713 C3833 ) C2713_=_C3834( C2713 C3834 ) \nC2747_=_C2748( C2747 C2748 ) C2747_=_C2753( C2747 C2753 ) C2747_=_C2754( C2747 C2754 ) C2747_=_C2756( C2747 C2756 ) C2747_=_C2757( C2747 C2757 ) C2747_=_C2758( C2747 C2758 ) \nC2748_=_C2753( C2748 C2753 ) C2748_=_C2754( C2748 C2754 ) C2748_=_C2756( C2748 C2756 ) C2748_=_C2757( C2748 C2757 ) C2748_=_C2758( C2748 C2758 ) C2748_=_C3333( C2748 C3333 ) \nC2748_=_C3336( C2748 C3336 ) C2748_=_C3337( C2748 C3337 ) C2748_=_C3341( C2748 C3341 ) C2753_=_C2754( C2753 C2754 ) C2753_=_C2756( C2753 C2756 ) C2753_=_C2757( C2753 C2757 ) \nC2753_=_C2758( C2753 C2758 ) C2753_=_C2790( C2753 C2790 ) C2753_=_C2891( C2753 C2891 ) C2753_=_C3337( C2753 C3337 ) C2753_=_C3496( C2753 C3496 ) C2753_=_C3815( C2753 C3815 ) \nC2753_=_C3824( C2753 C3824 ) C2753_=_C3862( C2753 C3862 ) C2753_=_C3879( C2753 C3879 ) C2753_=_C3880( C2753 C3880 ) C2753_=_C3881( C2753 C3881 ) C2753_=_C3882( C2753 C3882 ) \nC2753_=_C3883( C2753 C3883 ) C2753_=_C3884( C2753 C3884 ) C2753_=_C3885( C2753 C3885 ) C2754_=_C2756( C2754 C2756 ) C2754_=_C2757( C2754 C2757 ) C2754_=_C2758( C2754 C2758 ) \nC2754_=_C3826( C2754 C3826 ) C2754_=_C3879( C2754 C3879 ) C2754_=_C3978( C2754 C3978 ) C2756_=_C2757( C2756 C2757 ) C2756_=_C2758( C2756 C2758 ) C2757_=_C2758( C2757 C2758 ) \nC2757_=_C3829( C2757 C3829 ) C2757_=_C3883( C2757 C3883 ) C2757_=_C3998( C2757 C3998 ) C2758_=_C3833( C2758 C3833 ) C2758_=_C3884( C2758 C3884 ) C2758_=_C4000( C2758 C4000 ) \nC2790_=_C2891( C2790 C2891 ) C2790_=_C3337( C2790 C3337 ) C2790_=_C3496( C2790 C3496 ) C2790_=_C3815( C2790 C3815 ) C2790_=_C3824( C2790 C3824 ) C2790_=_C3862( C2790 C3862 ) \nC2790_=_C3879( C2790 C3879 ) C2790_=_C3880( C2790 C3880 ) C2790_=_C3881( C2790 C3881 ) C2790_=_C3882( C2790 C3882 ) C2790_=_C3883( C2790 C3883 ) C2790_=_C3884( C2790 C3884 ) \nC2790_=_C3885( C2790 C3885 ) C2843_=_C3063( C2843 C3063 ) C2843_=_C3433( C2843 C3433 ) C2843_=_C3454( C2843 C3454 ) C2843_=_C3545( C2843 C3545 ) C2843_=_C3799( C2843 C3799 ) \nC2843_=_C3800( C2843 C3800 ) C2843_=_C3802( C2843 C3802 ) C2843_=_C3803( C2843 C3803 ) C2843_=_C3804( C2843 C3804 ) C2852_=_C2934( C2852 C2934 ) C2852_=_C2996( C2852 C2996 ) \nC2852_=_C2998( C2852 C2998 ) C2852_=_C2999( C2852 C2999 ) C2852_=_C3000( C2852 C3000 ) C2852_=_C3002( C2852 C3002 ) C2852_=_C3004( C2852 C3004 ) C2852_=_C3005( C2852 C3005 ) \nC2852_=_C3007( C2852 C3007 ) C2891_=_C3337( C2891 C3337 ) C2891_=_C3496( C2891 C3496 ) C2891_=_C3815( C2891 C3815 ) C2891_=_C3824( C2891 C3824 ) C2891_=_C3862( C2891 C3862 ) \nC2891_=_C3879( C2891 C3879 ) C2891_=_C3880( C2891 C3880 ) C2891_=_C3881( C2891 C3881 ) C2891_=_C3882( C2891 C3882 ) C2891_=_C3883( C2891 C3883 ) C2891_=_C3884( C2891 C3884 ) \nC2891_=_C3885( C2891 C3885 ) C2934_=_C2996( C2934 C2996 ) C2934_=_C2998( C2934 C2998 ) C2934_=_C2999( C2934 C2999 ) C2934_=_C3000( C2934 C3000 ) C2934_=_C3002( C2934 C3002 ) \nC2934_=_C3004( C2934 C3004 ) C2934_=_C3005( C2934 C3005 ) C2934_=_C3007( C2934 C3007 ) C2952_=_C3554( C2952 C3554 ) C2952_=_C3556( C2952 C3556 ) C2952_=_C3557( C2952 C3557 ) \nC2952_=_C3559( C2952 C3559 ) C2952_=_C3560( C2952 C3560 ) C2952_=_C3561( C2952 C3561 ) C2952_=_C3562( C2952 C3562 ) C2983_=_C3029( C2983 C3029 ) C2983_=_C3210( C2983 C3210 ) \nC2983_=_C3333( C2983 C3333 ) C2983_=_C3386( C2983 C3386 ) C2983_=_C3388( C2983 C3388 ) C2983_=_C3389( C2983 C3389 ) C2983_=_C3391( C2983 C3391 ) C2983_=_C3392( C2983 C3392 ) \nC2983_=_C3393( C2983 C3393 ) C2983_=_C3394( C2983 C3394 ) C2983_=_C3395( C2983 C3395 ) C2983_=_C3396( C2983 C3396 ) C2983_=_C3397(</w:t>
      </w:r>
    </w:p>
    <w:p>
      <w:pPr>
        <w:pStyle w:val="PreformattedText"/>
        <w:bidi w:val="0"/>
        <w:spacing w:before="0" w:after="0"/>
        <w:jc w:val="left"/>
        <w:rPr/>
      </w:pPr>
      <w:r>
        <w:rPr/>
        <w:t xml:space="preserve"> </w:t>
      </w:r>
      <w:r>
        <w:rPr/>
        <w:t>C2983 C3397 ) C2996_=_C2998( C2996 C2998 ) \nC2996_=_C2999( C2996 C2999 ) C2996_=_C3000( C2996 C3000 ) C2996_=_C3002( C2996 C3002 ) C2996_=_C3004( C2996 C3004 ) C2996_=_C3005( C2996 C3005 ) C2996_=_C3007( C2996 C3007 ) \nC2998_=_C2999( C2998 C2999 ) C2998_=_C3000( C2998 C3000 ) C2998_=_C3002( C2998 C3002 ) C2998_=_C3004( C2998 C3004 ) C2998_=_C3005( C2998 C3005 ) C2998_=_C3007( C2998 C3007 ) \nC2999_=_C3000( C2999 C3000 ) C2999_=_C3002( C2999 C3002 ) C2999_=_C3004( C2999 C3004 ) C2999_=_C3005( C2999 C3005 ) C2999_=_C3007( C2999 C3007 ) C3000_=_C3002( C3000 C3002 ) \nC3000_=_C3004( C3000 C3004 ) C3000_=_C3005( C3000 C3005 ) C3000_=_C3007( C3000 C3007 ) C3000_=_C3519( C3000 C3519 ) C3002_=_C3004( C3002 C3004 ) C3002_=_C3005( C3002 C3005 ) \nC3002_=_C3007( C3002 C3007 ) C3002_=_C3564( C3002 C3564 ) C3004_=_C3005( C3004 C3005 ) C3004_=_C3007( C3004 C3007 ) C3005_=_C3007( C3005 C3007 ) C3005_=_C3800( C3005 C3800 ) \nC3029_=_C3210( C3029 C3210 ) C3029_=_C3333( C3029 C3333 ) C3029_=_C3386( C3029 C3386 ) C3029_=_C3388( C3029 C3388 ) C3029_=_C3389( C3029 C3389 ) C3029_=_C3391( C3029 C3391 ) \nC3029_=_C3392( C3029 C3392 ) C3029_=_C3393( C3029 C3393 ) C3029_=_C3394( C3029 C3394 ) C3029_=_C3395( C3029 C3395 ) C3029_=_C3396( C3029 C3396 ) C3029_=_C3397( C3029 C3397 ) \nC3063_=_C3433( C3063 C3433 ) C3063_=_C3454( C3063 C3454 ) C3063_=_C3545( C3063 C3545 ) C3063_=_C3799( C3063 C3799 ) C3063_=_C3800( C3063 C3800 ) C3063_=_C3802( C3063 C3802 ) \nC3063_=_C3803( C3063 C3803 ) C3063_=_C3804( C3063 C3804 ) C3119_=_C3120( C3119 C3120 ) C3119_=_C3122( C3119 C3122 ) C3119_=_C3123( C3119 C3123 ) C3119_=_C3124( C3119 C3124 ) \nC3119_=_C3126( C3119 C3126 ) C3119_=_C3127( C3119 C3127 ) C3119_=_C3128( C3119 C3128 ) C3119_=_C3129( C3119 C3129 ) C3119_=_C3130( C3119 C3130 ) C3119_=_C3131( C3119 C3131 ) \nC3119_=_C3191( C3119 C3191 ) C3119_=_C3491( C3119 C3491 ) C3119_=_C3496( C3119 C3496 ) C3120_=_C3122( C3120 C3122 ) C3120_=_C3123( C3120 C3123 ) C3120_=_C3124( C3120 C3124 ) \nC3120_=_C3126( C3120 C3126 ) C3120_=_C3127( C3120 C3127 ) C3120_=_C3128( C3120 C3128 ) C3120_=_C3129( C3120 C3129 ) C3120_=_C3130( C3120 C3130 ) C3120_=_C3131( C3120 C3131 ) \nC3120_=_C3575( C3120 C3575 ) C3120_=_C3578( C3120 C3578 ) C3122_=_C3123( C3122 C3123 ) C3122_=_C3124( C3122 C3124 ) C3122_=_C3126( C3122 C3126 ) C3122_=_C3127( C3122 C3127 ) \nC3122_=_C3128( C3122 C3128 ) C3122_=_C3129( C3122 C3129 ) C3122_=_C3130( C3122 C3130 ) C3122_=_C3131( C3122 C3131 ) C3123_=_C3124( C3123 C3124 ) C3123_=_C3126( C3123 C3126 ) \nC3123_=_C3127( C3123 C3127 ) C3123_=_C3128( C3123 C3128 ) C3123_=_C3129( C3123 C3129 ) C3123_=_C3130( C3123 C3130 ) C3123_=_C3131( C3123 C3131 ) C3123_=_C3197( C3123 C3197 ) \nC3123_=_C3638( C3123 C3638 ) C3124_=_C3126( C3124 C3126 ) C3124_=_C3127( C3124 C3127 ) C3124_=_C3128( C3124 C3128 ) C3124_=_C3129( C3124 C3129 ) C3124_=_C3130( C3124 C3130 ) \nC3124_=_C3131( C3124 C3131 ) C3124_=_C3200( C3124 C3200 ) C3124_=_C3557( C3124 C3557 ) C3124_=_C3639( C3124 C3639 ) C3124_=_C3862( C3124 C3862 ) C3126_=_C3127( C3126 C3127 ) \nC3126_=_C3128( C3126 C3128 ) C3126_=_C3129( C3126 C3129 ) C3126_=_C3130( C3126 C3130 ) C3126_=_C3131( C3126 C3131 ) C3126_=_C3641( C3126 C3641 ) C3126_=_C3799( C3126 C3799 ) \nC3127_=_C3128( C3127 C3128 ) C3127_=_C3129( C3127 C3129 ) C3127_=_C3130( C3127 C3130 ) C3127_=_C3131( C3127 C3131 ) C3127_=_C3642( C3127 C3642 ) C3128_=_C3129( C3128 C3129 ) \nC3128_=_C3130( C3128 C3130 ) C3128_=_C3131( C3128 C3131 ) C3128_=_C3644( C3128 C3644 ) C3129_=_C3130( C3129 C3130 ) C3129_=_C3131( C3129 C3131 ) C3129_=_C3647( C3129 C3647 ) \nC3130_=_C3131( C3130 C3131 ) C3130_=_C3648( C3130 C3648 ) C3131_=_C3885( C3131 C3885 ) C3132_=_C3189( C3132 C3189 ) C3132_=_C3190( C3132 C3190 ) C3132_=_C3191( C3132 C3191 ) \nC3132_=_C3192( C3132 C3192 ) C3132_=_C3194( C3132 C3194 ) C3132_=_C3195( C3132 C3195 ) C3132_=_C3196( C3132 C3196 ) C3132_=_C3197( C3132 C3197 ) C3132_=_C3198( C3132 C3198 ) \nC3132_=_C3199( C3132 C3199 ) C3132_=_C3200( C3132 C3200 ) C3132_=_C3201( C3132 C3201 ) C3132_=_C3203( C3132 C3203 ) C3132_=_C3204( C3132 C3204 ) C3132_=_C3205( C3132 C3205 ) \nC3132_=_C3206( C3132 C3206 ) C3189_=_C3190( C3189 C3190 ) C3189_=_C3191( C3189 C3191 ) C3189_=_C3192( C3189 C3192 ) C3189_=_C3194( C3189 C3194 ) C3189_=_C3195( C3189 C3195 ) \nC3189_=_C3196( C3189 C3196 ) C3189_=_C3197( C3189 C3197 ) C3189_=_C3198( C3189 C3198 ) C3189_=_C3199( C3189 C3199 ) C3189_=_C3200( C3189 C3200 ) C3189_=_C3201( C3189 C3201 ) \nC3189_=_C3203( C3189 C3203 ) C3189_=_C3204( C3189 C3204 ) C3189_=_C3205( C3189 C3205 ) C3189_=_C3206( C3189 C3206 ) C3190_=_C3191( C3190 C3191 ) C3190_=_C3192( C3190 C3192 ) \nC3190_=_C3194( C3190 C3194 ) C3190_=_C3195( C3190 C3195 ) C3190_=_C3196( C3190 C3196 ) C3190_=_C3197( C3190 C3197 ) C3190_=_C3198( C3190 C3198 ) C3190_=_C3199( C3190 C3199 ) \nC3190_=_C3200( C3190 C3200 ) C3190_=_C3201( C3190 C3201 ) C3190_=_C3203( C3190 C3203 ) C3190_=_C3204( C3190 C3204 ) C3190_=_C3205( C3190 C3205 ) C3190_=_C3206( C3190 C3206 ) \nC3191_=_C3192( C3191 C3192 ) C3191_=_C3194( C3191 C3194 ) C3191_=_C3195( C3191 C3195 ) C3191_=_C3196( C3191 C3196 ) C3191_=_C3197( C3191 C3197 ) C3191_=_C3198( C3191 C3198 ) \nC3191_=_C3199( C3191 C3199 ) C3191_=_C3200( C3191 C3200 ) C3191_=_C3201( C3191 C3201 ) C3191_=_C3203( C3191 C3203 ) C3191_=_C3204( C3191 C3204 ) C3191_=_C3205( C3191 C3205 ) \nC3191_=_C3206( C3191 C3206 ) C3191_=_C3491( C3191 C3491 ) C3191_=_C3496( C3191 C3496 ) C3192_=_C3194( C3192 C3194 ) C3192_=_C3195( C3192 C3195 ) C3192_=_C3196( C3192 C3196 ) \nC3192_=_C3197( C3192 C3197 ) C3192_=_C3198( C3192 C3198 ) C3192_=_C3199( C3192 C3199 ) C3192_=_C3200( C3192 C3200 ) C3192_=_C3201( C3192 C3201 ) C3192_=_C3203( C3192 C3203 ) \nC3192_=_C3204( C3192 C3204 ) C3192_=_C3205( C3192 C3205 ) C3192_=_C3206( C3192 C3206 ) C3194_=_C3195( C3194 C3195 ) C3194_=_C3196( C3194 C3196 ) C3194_=_C3197( C3194 C3197 ) \nC3194_=_C3198( C3194 C3198 ) C3194_=_C3199( C3194 C3199 ) C3194_=_C3200( C3194 C3200 ) C3194_=_C3201( C3194 C3201 ) C3194_=_C3203( C3194 C3203 ) C3194_=_C3204( C3194 C3204 ) \nC3194_=_C3205( C3194 C3205 ) C3194_=_C3206( C3194 C3206 ) C3194_=_C3675( C3194 C3675 ) C3194_=_C3678( C3194 C3678 ) C3195_=_C3196( C3195 C3196 ) C3195_=_C3197( C3195 C3197 ) \nC3195_=_C3198( C3195 C3198 ) C3195_=_C3199( C3195 C3199 ) C3195_=_C3200( C3195 C3200 ) C3195_=_C3201( C3195 C3201 ) C3195_=_C3203( C3195 C3203 ) C3195_=_C3204( C3195 C3204 ) \nC3195_=_C3205( C3195 C3205 ) C3195_=_C3206( C3195 C3206 ) C3196_=_C3197( C3196 C3197 ) C3196_=_C3198( C3196 C3198 ) C3196_=_C3199( C3196 C3199 ) C3196_=_C3200( C3196 C3200 ) \nC3196_=_C3201( C3196 C3201 ) C3196_=_C3203( C3196 C3203 ) C3196_=_C3204( C3196 C3204 ) C3196_=_C3205( C3196 C3205 ) C3196_=_C3206( C3196 C3206 ) C3197_=_C3198( C3197 C3198 ) \nC3197_=_C3199( C3197 C3199 ) C3197_=_C3200( C3197 C3200 ) C3197_=_C3201( C3197 C3201 ) C3197_=_C3203( C3197 C3203 ) C3197_=_C3204( C3197 C3204 ) C3197_=_C3205( C3197 C3205 ) \nC3197_=_C3206( C3197 C3206 ) C3197_=_C3638( C3197 C3638 ) C3198_=_C3199( C3198 C3199 ) C3198_=_C3200( C3198 C3200 ) C3198_=_C3201( C3198 C3201 ) C3198_=_C3203( C3198 C3203 ) \nC3198_=_C3204( C3198 C3204 ) C3198_=_C3205( C3198 C3205 ) C3198_=_C3206( C3198 C3206 ) C3199_=_C3200( C3199 C3200 ) C3199_=_C3201( C3199 C3201 ) C3199_=_C3203( C3199 C3203 ) \nC3199_=_C3204( C3199 C3204 ) C3199_=_C3205( C3199 C3205 ) C3199_=_C3206( C3199 C3206 ) C3200_=_C3201( C3200 C3201 ) C3200_=_C3203( C3200 C3203 ) C3200_=_C3204( C3200 C3204 ) \nC3200_=_C3205( C3200 C3205 ) C3200_=_C3206( C3200 C3206 ) C3200_=_C3557( C3200 C3557 ) C3200_=_C3639( C3200 C3639 ) C3200_=_C3862( C3200 C3862 ) C3201_=_C3203( C3201 C3203 ) \nC3201_=_C3204( C3201 C3204 ) C3201_=_C3205( C3201 C3205 ) C3201_=_C3206( C3201 C3206 ) C3203_=_C3204( C3203 C3204 ) C3203_=_C3205( C3203 C3205 ) C3203_=_C3206( C3203 C3206 ) \nC3203_=_C3881( C3203 C3881 ) C3204_=_C3205( C3204 C3205 ) C3204_=_C3206( C3204 C3206 ) C3205_=_C3206( C3205 C3206 ) C3205_=_C3830( C3205 C3830 ) C3210_=_C3333( C3210 C3333 ) \nC3210_=_C3386( C3210 C3386 ) C3210_=_C3388( C3210 C3388 ) C3210_=_C3389( C3210 C3389 ) C3210_=_C3391( C3210 C3391 ) C3210_=_C3392( C3210 C3392 ) C3210_=_C3393( C3210 C3393 ) \nC3210_=_C3394( C3210 C3394 ) C3210_=_C3395( C3210 C3395 ) C3210_=_C3396( C3210 C3396 ) C3210_=_C3397( C3210 C3397 ) C3333_=_C3336( C3333 C3336 ) C3333_=_C3337( C3333 C3337 ) \nC3333_=_C3341( C3333 C3341 ) C3333_=_C3386( C3333 C3386 ) C3333_=_C3388( C3333 C3388 ) C3333_=_C3389( C3333 C3389 ) C3333_=_C3391( C3333 C3391 ) C3333_=_C3392( C3333 C3392 ) \nC3333_=_C3393( C3333 C3393 ) C3333_=_C3394( C3333 C3394 ) C3333_=_C3395( C3333 C3395 ) C3333_=_C3396( C3333 C3396 ) C3333_=_C3397( C3333 C3397 ) C3336_=_C3337( C3336 C3337 ) \nC3336_=_C3341( C3336 C3341 ) C3336_=_C3519( C3336 C3519 ) C3336_=_C3578( C3336 C3578 ) C3336_=_C3631( C3336 C3631 ) C3336_=_C3675( C3336 C3675 ) C3336_=_C3824( C3336 C3824 ) \nC3336_=_C3825( C3336 C3825 ) C3336_=_C3826( C3336 C3826 ) C3336_=_C3828( C3336 C3828 ) C3336_=_C3829( C3336 C3829 ) C3336_=_C3830( C3336 C3830 ) C3336_=_C3831( C3336 C3831 ) \nC3336_=_C3832( C3336 C3832 ) C3336_=_C3833( C3336 C3833 ) C3336_=_C3834( C3336 C3834 ) C3337_=_C3341( C3337 C3341 ) C3337_=_C3496( C3337 C3496 ) C3337_=_C3815( C3337 C3815 ) \nC3337_=_C3824( C3337 C3824 ) C3337_=_C3862( C3337 C3862 ) C3337_=_C3879( C3337 C3879 ) C3337_=_C3880( C3337 C3880 ) C3337_=_C3881( C3337 C3881 ) C3337_=_C3882( C3337 C3882 ) \nC3337_=_C3883( C3337 C3883 ) C3337_=_C3884( C3337 C3884 ) C3337_=_C3885( C3337 C3885 ) C3341_=_C3678( C3341 C3678 ) C3341_=_C3880( C3341 C3880 ) C3341_=_C3962( C3341 C3962 ) \nC3341_=_C3978( C3341 C3978 ) C3341_=_C3997( C3341 C3997 ) C3341_=_C3998( C3341 C3998 ) C3341_=_C3999( C3341 C3999 ) C3341_=_C4000( C3341 C4000 ) C3341_=_C4001( C3341 C4001 ) \nC3386_=_C3388( C3386 C3388 ) C3386_=_C3389( C3386 C3389 ) C3386_=_C3391( C3386 C3391 ) C3386_=_C3392( C3386 C3392 ) C3386_=_C3393( C3386 C3393 ) C3386_=_C3394( C3386 C3394 ) \nC3386_=_C3395(</w:t>
      </w:r>
    </w:p>
    <w:p>
      <w:pPr>
        <w:pStyle w:val="PreformattedText"/>
        <w:bidi w:val="0"/>
        <w:spacing w:before="0" w:after="0"/>
        <w:jc w:val="left"/>
        <w:rPr/>
      </w:pPr>
      <w:r>
        <w:rPr/>
        <w:t xml:space="preserve"> </w:t>
      </w:r>
      <w:r>
        <w:rPr/>
        <w:t>C3386 C3395 ) C3386_=_C3396( C3386 C3396 ) C3386_=_C3397( C3386 C3397 ) C3388_=_C3389( C3388 C3389 ) C3388_=_C3391( C3388 C3391 ) C3388_=_C3392( C3388 C3392 ) \nC3388_=_C3393( C3388 C3393 ) C3388_=_C3394( C3388 C3394 ) C3388_=_C3395( C3388 C3395 ) C3388_=_C3396( C3388 C3396 ) C3388_=_C3397( C3388 C3397 ) C3389_=_C3391( C3389 C3391 ) \nC3389_=_C3392( C3389 C3392 ) C3389_=_C3393( C3389 C3393 ) C3389_=_C3394( C3389 C3394 ) C3389_=_C3395( C3389 C3395 ) C3389_=_C3396( C3389 C3396 ) C3389_=_C3397( C3389 C3397 ) \nC3391_=_C3392( C3391 C3392 ) C3391_=_C3393( C3391 C3393 ) C3391_=_C3394( C3391 C3394 ) C3391_=_C3395( C3391 C3395 ) C3391_=_C3396( C3391 C3396 ) C3391_=_C3397( C3391 C3397 ) \nC3392_=_C3393( C3392 C3393 ) C3392_=_C3394( C3392 C3394 ) C3392_=_C3395( C3392 C3395 ) C3392_=_C3396( C3392 C3396 ) C3392_=_C3397( C3392 C3397 ) C3393_=_C3394( C3393 C3394 ) \nC3393_=_C3395( C3393 C3395 ) C3393_=_C3396( C3393 C3396 ) C3393_=_C3397( C3393 C3397 ) C3394_=_C3395( C3394 C3395 ) C3394_=_C3396( C3394 C3396 ) C3394_=_C3397( C3394 C3397 ) \nC3395_=_C3396( C3395 C3396 ) C3395_=_C3397( C3395 C3397 ) C3396_=_C3397( C3396 C3397 ) C3397_=_C3561( C3397 C3561 ) C3433_=_C3454( C3433 C3454 ) C3433_=_C3545( C3433 C3545 ) \nC3433_=_C3799( C3433 C3799 ) C3433_=_C3800( C3433 C3800 ) C3433_=_C3802( C3433 C3802 ) C3433_=_C3803( C3433 C3803 ) C3433_=_C3804( C3433 C3804 ) C3454_=_C3545( C3454 C3545 ) \nC3454_=_C3799( C3454 C3799 ) C3454_=_C3800( C3454 C3800 ) C3454_=_C3802( C3454 C3802 ) C3454_=_C3803( C3454 C3803 ) C3454_=_C3804( C3454 C3804 ) C3491_=_C3496( C3491 C3496 ) \nC3491_=_C3564( C3491 C3564 ) C3491_=_C3575( C3491 C3575 ) C3491_=_C3620( C3491 C3620 ) C3491_=_C3638( C3491 C3638 ) C3491_=_C3639( C3491 C3639 ) C3491_=_C3641( C3491 C3641 ) \nC3491_=_C3642( C3491 C3642 ) C3491_=_C3643( C3491 C3643 ) C3491_=_C3644( C3491 C3644 ) C3491_=_C3645( C3491 C3645 ) C3491_=_C3646( C3491 C3646 ) C3491_=_C3647( C3491 C3647 ) \nC3491_=_C3648( C3491 C3648 ) C3496_=_C3815( C3496 C3815 ) C3496_=_C3824( C3496 C3824 ) C3496_=_C3862( C3496 C3862 ) C3496_=_C3879( C3496 C3879 ) C3496_=_C3880( C3496 C3880 ) \nC3496_=_C3881( C3496 C3881 ) C3496_=_C3882( C3496 C3882 ) C3496_=_C3883( C3496 C3883 ) C3496_=_C3884( C3496 C3884 ) C3496_=_C3885( C3496 C3885 ) C3519_=_C3578( C3519 C3578 ) \nC3519_=_C3631( C3519 C3631 ) C3519_=_C3675( C3519 C3675 ) C3519_=_C3824( C3519 C3824 ) C3519_=_C3825( C3519 C3825 ) C3519_=_C3826( C3519 C3826 ) C3519_=_C3828( C3519 C3828 ) \nC3519_=_C3829( C3519 C3829 ) C3519_=_C3830( C3519 C3830 ) C3519_=_C3831( C3519 C3831 ) C3519_=_C3832( C3519 C3832 ) C3519_=_C3833( C3519 C3833 ) C3519_=_C3834( C3519 C3834 ) \nC3545_=_C3799( C3545 C3799 ) C3545_=_C3800( C3545 C3800 ) C3545_=_C3802( C3545 C3802 ) C3545_=_C3803( C3545 C3803 ) C3545_=_C3804( C3545 C3804 ) C3554_=_C3556( C3554 C3556 ) \nC3554_=_C3557( C3554 C3557 ) C3554_=_C3559( C3554 C3559 ) C3554_=_C3560( C3554 C3560 ) C3554_=_C3561( C3554 C3561 ) C3554_=_C3562( C3554 C3562 ) C3556_=_C3557( C3556 C3557 ) \nC3556_=_C3559( C3556 C3559 ) C3556_=_C3560( C3556 C3560 ) C3556_=_C3561( C3556 C3561 ) C3556_=_C3562( C3556 C3562 ) C3557_=_C3559( C3557 C3559 ) C3557_=_C3560( C3557 C3560 ) \nC3557_=_C3561( C3557 C3561 ) C3557_=_C3562( C3557 C3562 ) C3557_=_C3639( C3557 C3639 ) C3557_=_C3862( C3557 C3862 ) C3559_=_C3560( C3559 C3560 ) C3559_=_C3561( C3559 C3561 ) \nC3559_=_C3562( C3559 C3562 ) C3560_=_C3561( C3560 C3561 ) C3560_=_C3562( C3560 C3562 ) C3561_=_C3562( C3561 C3562 ) C3564_=_C3575( C3564 C3575 ) C3564_=_C3620( C3564 C3620 ) \nC3564_=_C3638( C3564 C3638 ) C3564_=_C3639( C3564 C3639 ) C3564_=_C3641( C3564 C3641 ) C3564_=_C3642( C3564 C3642 ) C3564_=_C3643( C3564 C3643 ) C3564_=_C3644( C3564 C3644 ) \nC3564_=_C3645( C3564 C3645 ) C3564_=_C3646( C3564 C3646 ) C3564_=_C3647( C3564 C3647 ) C3564_=_C3648( C3564 C3648 ) C3575_=_C3578( C3575 C3578 ) C3575_=_C3620( C3575 C3620 ) \nC3575_=_C3638( C3575 C3638 ) C3575_=_C3639( C3575 C3639 ) C3575_=_C3641( C3575 C3641 ) C3575_=_C3642( C3575 C3642 ) C3575_=_C3643( C3575 C3643 ) C3575_=_C3644( C3575 C3644 ) \nC3575_=_C3645( C3575 C3645 ) C3575_=_C3646( C3575 C3646 ) C3575_=_C3647( C3575 C3647 ) C3575_=_C3648( C3575 C3648 ) C3578_=_C3631( C3578 C3631 ) C3578_=_C3675( C3578 C3675 ) \nC3578_=_C3824( C3578 C3824 ) C3578_=_C3825( C3578 C3825 ) C3578_=_C3826( C3578 C3826 ) C3578_=_C3828( C3578 C3828 ) C3578_=_C3829( C3578 C3829 ) C3578_=_C3830( C3578 C3830 ) \nC3578_=_C3831( C3578 C3831 ) C3578_=_C3832( C3578 C3832 ) C3578_=_C3833( C3578 C3833 ) C3578_=_C3834( C3578 C3834 ) C3620_=_C3638( C3620 C3638 ) C3620_=_C3639( C3620 C3639 ) \nC3620_=_C3641( C3620 C3641 ) C3620_=_C3642( C3620 C3642 ) C3620_=_C3643( C3620 C3643 ) C3620_=_C3644( C3620 C3644 ) C3620_=_C3645( C3620 C3645 ) C3620_=_C3646( C3620 C3646 ) \nC3620_=_C3647( C3620 C3647 ) C3620_=_C3648( C3620 C3648 ) C3631_=_C3675( C3631 C3675 ) C3631_=_C3824( C3631 C3824 ) C3631_=_C3825( C3631 C3825 ) C3631_=_C3826( C3631 C3826 ) \nC3631_=_C3828( C3631 C3828 ) C3631_=_C3829( C3631 C3829 ) C3631_=_C3830( C3631 C3830 ) C3631_=_C3831( C3631 C3831 ) C3631_=_C3832( C3631 C3832 ) C3631_=_C3833( C3631 C3833 ) \nC3631_=_C3834( C3631 C3834 ) C3638_=_C3639( C3638 C3639 ) C3638_=_C3641( C3638 C3641 ) C3638_=_C3642( C3638 C3642 ) C3638_=_C3643( C3638 C3643 ) C3638_=_C3644( C3638 C3644 ) \nC3638_=_C3645( C3638 C3645 ) C3638_=_C3646( C3638 C3646 ) C3638_=_C3647( C3638 C3647 ) C3638_=_C3648( C3638 C3648 ) C3639_=_C3641( C3639 C3641 ) C3639_=_C3642( C3639 C3642 ) \nC3639_=_C3643( C3639 C3643 ) C3639_=_C3644( C3639 C3644 ) C3639_=_C3645( C3639 C3645 ) C3639_=_C3646( C3639 C3646 ) C3639_=_C3647( C3639 C3647 ) C3639_=_C3648( C3639 C3648 ) \nC3639_=_C3862( C3639 C3862 ) C3641_=_C3642( C3641 C3642 ) C3641_=_C3643( C3641 C3643 ) C3641_=_C3644( C3641 C3644 ) C3641_=_C3645( C3641 C3645 ) C3641_=_C3646( C3641 C3646 ) \nC3641_=_C3647( C3641 C3647 ) C3641_=_C3648( C3641 C3648 ) C3641_=_C3799( C3641 C3799 ) C3642_=_C3643( C3642 C3643 ) C3642_=_C3644( C3642 C3644 ) C3642_=_C3645( C3642 C3645 ) \nC3642_=_C3646( C3642 C3646 ) C3642_=_C3647( C3642 C3647 ) C3642_=_C3648( C3642 C3648 ) C3643_=_C3644( C3643 C3644 ) C3643_=_C3645( C3643 C3645 ) C3643_=_C3646( C3643 C3646 ) \nC3643_=_C3647( C3643 C3647 ) C3643_=_C3648( C3643 C3648 ) C3644_=_C3645( C3644 C3645 ) C3644_=_C3646( C3644 C3646 ) C3644_=_C3647( C3644 C3647 ) C3644_=_C3648( C3644 C3648 ) \nC3645_=_C3646( C3645 C3646 ) C3645_=_C3647( C3645 C3647 ) C3645_=_C3648( C3645 C3648 ) C3646_=_C3647( C3646 C3647 ) C3646_=_C3648( C3646 C3648 ) C3647_=_C3648( C3647 C3648 ) \nC3675_=_C3678( C3675 C3678 ) C3675_=_C3824( C3675 C3824 ) C3675_=_C3825( C3675 C3825 ) C3675_=_C3826( C3675 C3826 ) C3675_=_C3828( C3675 C3828 ) C3675_=_C3829( C3675 C3829 ) \nC3675_=_C3830( C3675 C3830 ) C3675_=_C3831( C3675 C3831 ) C3675_=_C3832( C3675 C3832 ) C3675_=_C3833( C3675 C3833 ) C3675_=_C3834( C3675 C3834 ) C3678_=_C3880( C3678 C3880 ) \nC3678_=_C3962( C3678 C3962 ) C3678_=_C3978( C3678 C3978 ) C3678_=_C3997( C3678 C3997 ) C3678_=_C3998( C3678 C3998 ) C3678_=_C3999( C3678 C3999 ) C3678_=_C4000( C3678 C4000 ) \nC3678_=_C4001( C3678 C4001 ) C3799_=_C3800( C3799 C3800 ) C3799_=_C3802( C3799 C3802 ) C3799_=_C3803( C3799 C3803 ) C3799_=_C3804( C3799 C3804 ) C3800_=_C3802( C3800 C3802 ) \nC3800_=_C3803( C3800 C3803 ) C3800_=_C3804( C3800 C3804 ) C3802_=_C3803( C3802 C3803 ) C3802_=_C3804( C3802 C3804 ) C3803_=_C3804( C3803 C3804 ) C3815_=_C3824( C3815 C3824 ) \nC3815_=_C3862( C3815 C3862 ) C3815_=_C3879( C3815 C3879 ) C3815_=_C3880( C3815 C3880 ) C3815_=_C3881( C3815 C3881 ) C3815_=_C3882( C3815 C3882 ) C3815_=_C3883( C3815 C3883 ) \nC3815_=_C3884( C3815 C3884 ) C3815_=_C3885( C3815 C3885 ) C3824_=_C3825( C3824 C3825 ) C3824_=_C3826( C3824 C3826 ) C3824_=_C3828( C3824 C3828 ) C3824_=_C3829( C3824 C3829 ) \nC3824_=_C3830( C3824 C3830 ) C3824_=_C3831( C3824 C3831 ) C3824_=_C3832( C3824 C3832 ) C3824_=_C3833( C3824 C3833 ) C3824_=_C3834( C3824 C3834 ) C3824_=_C3862( C3824 C3862 ) \nC3824_=_C3879( C3824 C3879 ) C3824_=_C3880( C3824 C3880 ) C3824_=_C3881( C3824 C3881 ) C3824_=_C3882( C3824 C3882 ) C3824_=_C3883( C3824 C3883 ) C3824_=_C3884( C3824 C3884 ) \nC3824_=_C3885( C3824 C3885 ) C3825_=_C3826( C3825 C3826 ) C3825_=_C3828( C3825 C3828 ) C3825_=_C3829( C3825 C3829 ) C3825_=_C3830( C3825 C3830 ) C3825_=_C3831( C3825 C3831 ) \nC3825_=_C3832( C3825 C3832 ) C3825_=_C3833( C3825 C3833 ) C3825_=_C3834( C3825 C3834 ) C3825_=_C3962( C3825 C3962 ) C3826_=_C3828( C3826 C3828 ) C3826_=_C3829( C3826 C3829 ) \nC3826_=_C3830( C3826 C3830 ) C3826_=_C3831( C3826 C3831 ) C3826_=_C3832( C3826 C3832 ) C3826_=_C3833( C3826 C3833 ) C3826_=_C3834( C3826 C3834 ) C3826_=_C3879( C3826 C3879 ) \nC3826_=_C3978( C3826 C3978 ) C3828_=_C3829( C3828 C3829 ) C3828_=_C3830( C3828 C3830 ) C3828_=_C3831( C3828 C3831 ) C3828_=_C3832( C3828 C3832 ) C3828_=_C3833( C3828 C3833 ) \nC3828_=_C3834( C3828 C3834 ) C3828_=_C3997( C3828 C3997 ) C3829_=_C3830( C3829 C3830 ) C3829_=_C3831( C3829 C3831 ) C3829_=_C3832( C3829 C3832 ) C3829_=_C3833( C3829 C3833 ) \nC3829_=_C3834( C3829 C3834 ) C3829_=_C3883( C3829 C3883 ) C3829_=_C3998( C3829 C3998 ) C3830_=_C3831( C3830 C3831 ) C3830_=_C3832( C3830 C3832 ) C3830_=_C3833( C3830 C3833 ) \nC3830_=_C3834( C3830 C3834 ) C3831_=_C3832( C3831 C3832 ) C3831_=_C3833( C3831 C3833 ) C3831_=_C3834( C3831 C3834 ) C3832_=_C3833( C3832 C3833 ) C3832_=_C3834( C3832 C3834 ) \nC3832_=_C3999( C3832 C3999 ) C3833_=_C3834( C3833 C3834 ) C3833_=_C3884( C3833 C3884 ) C3833_=_C4000( C3833 C4000 ) C3834_=_C4001( C3834 C4001 ) C3862_=_C3879( C3862 C3879 ) \nC3862_=_C3880( C3862 C3880 ) C3862_=_C3881( C3862 C3881 ) C3862_=_C3882( C3862 C3882 ) C3862_=_C3883( C3862 C3883 ) C3862_=_C3884( C3862 C3884 ) C3862_=_C3885( C3862 C3885 ) \nC3879_=_C3880( C3879 C3880 ) C3879_=_C3881( C3879 C3881 ) C3879_=_C3882( C3879 C3882 ) C3879_=_C3883( C3879 C3883 ) C3879_=_C3884( C3879 C3884 ) C3879_=_C3885( C3879 C3885 ) \nC3879_=_C3978( C3879 C3978 ) C3880_=_C3881( C3880 C3881 ) C3880_=_C3882(</w:t>
      </w:r>
    </w:p>
    <w:p>
      <w:pPr>
        <w:pStyle w:val="PreformattedText"/>
        <w:bidi w:val="0"/>
        <w:spacing w:before="0" w:after="0"/>
        <w:jc w:val="left"/>
        <w:rPr/>
      </w:pPr>
      <w:r>
        <w:rPr/>
        <w:t xml:space="preserve"> </w:t>
      </w:r>
      <w:r>
        <w:rPr/>
        <w:t>C3880 C3882 ) C3880_=_C3883( C3880 C3883 ) C3880_=_C3884( C3880 C3884 ) C3880_=_C3885( C3880 C3885 ) \nC3880_=_C3962( C3880 C3962 ) C3880_=_C3978( C3880 C3978 ) C3880_=_C3997( C3880 C3997 ) C3880_=_C3998( C3880 C3998 ) C3880_=_C3999( C3880 C3999 ) C3880_=_C4000( C3880 C4000 ) \nC3880_=_C4001( C3880 C4001 ) C3881_=_C3882( C3881 C3882 ) C3881_=_C3883( C3881 C3883 ) C3881_=_C3884( C3881 C3884 ) C3881_=_C3885( C3881 C3885 ) C3882_=_C3883( C3882 C3883 ) \nC3882_=_C3884( C3882 C3884 ) C3882_=_C3885( C3882 C3885 ) C3883_=_C3884( C3883 C3884 ) C3883_=_C3885( C3883 C3885 ) C3883_=_C3998( C3883 C3998 ) C3884_=_C3885( C3884 C3885 ) \nC3884_=_C4000( C3884 C4000 ) C3962_=_C3978( C3962 C3978 ) C3962_=_C3997( C3962 C3997 ) C3962_=_C3998( C3962 C3998 ) C3962_=_C3999( C3962 C3999 ) C3962_=_C4000( C3962 C4000 ) \nC3962_=_C4001( C3962 C4001 ) C3978_=_C3997( C3978 C3997 ) C3978_=_C3998( C3978 C3998 ) C3978_=_C3999( C3978 C3999 ) C3978_=_C4000( C3978 C4000 ) C3978_=_C4001( C3978 C4001 ) \nC3997_=_C3998( C3997 C3998 ) C3997_=_C3999( C3997 C3999 ) C3997_=_C4000( C3997 C4000 ) C3997_=_C4001( C3997 C4001 ) C3998_=_C3999( C3998 C3999 ) C3998_=_C4000( C3998 C4000 ) \nC3998_=_C4001( C3998 C4001 ) C3999_=_C4000( C3999 C4000 ) C3999_=_C4001( C3999 C4001 ) C4000_=_C4001( C4000 C4001 ) "];63-&gt;70[label="318: C21 C47 C119 C201 C224 \nC256 C259 C309 C336 C350 C425 \nC435 C439 C442 C443 C446 C447 \nC451 C469 C563 C564 C565 C567 \nC570 C573 C574 C575 C576 C577 \nC578 C579 C581 C582 C584 C585 \nC586 C587 C588 C624 C722 C744 \nC748 C791 C795 C798 C800 C803 \nC809 C826 C830 C892 C898 C921 \nC992 C1027 C1031 C1042 C1051 C1052 \nC1053 C1055 C1056 C1059 C1061 C1062 \nC1063 C1065 C1067 C1068 C1070 C1072 \nC1073 C1074 C1075 C1086 C1092 C1143 \nC1194 C1235 C1281 C1292 C1298 C1354 \nC1384 C1391 C1393 C1395 C1398 C1401 \nC1456 C1457 C1458 C1459 C1460 C1461 \nC1462 C1463 C1465 C1466 C1468 C1469 \nC1470 C1473 C1474 C1476 C1477 C1478 \nC1479 C1480 C1481 C1484 C1564 C1602 \nC1647 C1651 C1682 C1735 C1753 C1757 \nC1805 C1806 C1807 C1811 C1812 C1814 \nC1815 C1817 C1819 C1820 C1822 C1823 \nC1824 C1825 C1826 C1828 C1829 C1831 \nC1832 C1834 C1836 C1872 C1980 C1986 \nC2048 C2065 C2113 C2121 C2178 C2188 \nC2233 C2247 C2265 C2296 C2304 C2345 \nC2350 C2359 C2402 C2456 C2466 C2469 \nC2476 C2478 C2480 C2486 C2490 C2506 \nC2509 C2554 C2555 C2556 C2557 C2558 \nC2560 C2562 C2563 C2564 C2565 C2572 \nC2573 C2588 C2591 C2608 C2612 C2629 \nC2633 C2637 C2640 C2642 C2644 C2680 \nC2710 C2713 C2747 C2748 C2754 C2756 \nC2757 C2758 C2790 C2843 C2852 C2891 \nC2934 C2952 C2983 C2996 C2998 C2999 \nC3000 C3002 C3004 C3005 C3007 C3029 \nC3063 C3119 C3120 C3122 C3123 C3124 \nC3126 C3127 C3128 C3129 C3130 C3131 \nC3132 C3189 C3190 C3191 C3192 C3194 \nC3195 C3196 C3197 C3198 C3199 C3200 \nC3201 C3203 C3204 C3205 C3206 C3210 \nC3333 C3336 C3337 C3341 C3386 C3388 \nC3389 C3391 C3392 C3393 C3394 C3395 \nC3396 C3397 C3433 C3454 C3491 C3496 \nC3519 C3545 C3554 C3556 C3557 C3559 \nC3560 C3561 C3562 C3564 C3575 C3578 \nC3620 C3631 C3638 C3639 C3641 C3642 \nC3643 C3644 C3645 C3646 C3647 C3648 \nC3675 C3678 C3799 C3800 C3802 C3803 \nC3804 C3815 C3825 C3826 C3828 C3829 \nC3830 C3831 C3832 C3833 C3834 C3862 \nC3879 C3881 C3882 C3883 C3884 C3885 \nC3962 C3978 C3997 C3998 C3999 C4000 \nC4001 \n3363: C21_=_C201 ,C21_=_C259 ,C21_=_C336 ,C21_=_C350 ,C21_=_C443 ,\nC21_=_C722 ,C21_=_C748 ,C21_=_C1757 ,C21_=_C1832 ,C21_=_C2572 ,C21_=_C2640 ,\nC21_=_C2710 ,C21_=_C2952 ,C21_=_C3554 ,C21_=_C3556 ,C21_=_C3557 ,C21_=_C3559 ,\nC21_=_C3560 ,C21_=_C3561 ,C21_=_C3562 ,C47_=_C119 ,C47_=_C224 ,C47_=_C256 ,\nC47_=_C309 ,C47_=_C795 ,C47_=_C1031 ,C47_=_C1484 ,C47_=_C2265 ,C47_=_C2304 ,\nC47_=_C2554 ,C47_=_C2555 ,C47_=_C2556 ,C47_=_C2557 ,C47_=_C2558 ,C47_=_C2560 ,\nC47_=_C2562 ,C47_=_C2563 ,C47_=_C2564 ,C47_=_C2565 ,C119_=_C224 ,C119_=_C256 ,\nC119_=_C309 ,C119_=_C795 ,C119_=_C1031 ,C119_=_C1484 ,C119_=_C2265 ,C119_=_C2304 ,\nC119_=_C2554 ,C119_=_C2555 ,C119_=_C2556 ,C119_=_C2557 ,C119_=_C2558 ,C119_=_C2560 ,\nC119_=_C2562 ,C119_=_C2563 ,C119_=_C2564 ,C119_=_C2565 ,C201_=_C259 ,C201_=_C336 ,\nC201_=_C350 ,C201_=_C443 ,C201_=_C722 ,C201_=_C748 ,C201_=_C1757 ,C201_=_C1832 ,\nC201_=_C2572 ,C201_=_C2640 ,C201_=_C2710 ,C201_=_C2952 ,C201_=_C3554 ,C201_=_C3556 ,\nC201_=_C3557 ,C201_=_C3559 ,C201_=_C3560 ,C201_=_C3561 ,C201_=_C3562 ,C224_=_C256 ,\nC224_=_C309 ,C224_=_C795 ,C224_=_C1031 ,C224_=_C1484 ,C224_=_C2265 ,C224_=_C2304 ,\nC224_=_C2554 ,C224_=_C2555 ,C224_=_C2556 ,C224_=_C2557 ,C224_=_C2558 ,C224_=_C2560 ,\nC224_=_C2562 ,C224_=_C2563 ,C224_=_C2564 ,C224_=_C2565 ,C256_=_C259 ,C256_=_C309 ,\nC256_=_C795 ,C256_=_C1031 ,C256_=_C1484 ,C256_=_C2265 ,C256_=_C2304 ,C256_=_C2554 ,\nC256_=_C2555 ,C256_=_C2556 ,C256_=_C2557 ,C256_=_C2558 ,C256_=_C2560 ,C256_=_C2562 ,\nC256_=_C2563 ,C256_=_C2564 ,C256_=_C2565 ,C259_=_C336 ,C259_=_C350 ,C259_=_C443 ,\nC259_=_C722 ,C259_=_C748 ,C259_=_C1757 ,C259_=_C1832 ,C259_=_C2572 ,C259_=_C2640 ,\nC259_=_C2710 ,C259_=_C2952 ,C259_=_C3554 ,C259_=_C3556 ,C259_=_C3557 ,C259_=_C3559 ,\nC259_=_C3560 ,C259_=_C3561 ,C259_=_C3562 ,C309_=_C795 ,C309_=_C1031 ,C309_=_C1484 ,\nC309_=_C2265 ,C309_=_C2304 ,C309_=_C2554 ,C309_=_C2555 ,C309_=_C2556 ,C309_=_C2557 ,\nC309_=_C2558 ,C309_=_C2560 ,C309_=_C2562 ,C309_=_C2563 ,C309_=_C2564 ,C309_=_C2565 ,\nC336_=_C350 ,C336_=_C443 ,C336_=_C722 ,C336_=_C748 ,C336_=_C1757 ,C336_=_C1832 ,\nC336_=_C2572 ,C336_=_C2640 ,C336_=_C2710 ,C336_=_C2952 ,C336_=_C3554 ,C336_=_C3556 ,\nC336_=_C3557 ,C336_=_C3559 ,C336_=_C3560 ,C336_=_C3561 ,C336_=_C3562 ,C350_=_C443 ,\nC350_=_C722 ,C350_=_C748 ,C350_=_C1757 ,C350_=_C1832 ,C350_=_C2572 ,C350_=_C2640 ,\nC350_=_C2710 ,C350_=_C2952 ,C350_=_C3554 ,C350_=_C3556 ,C350_=_C3557 ,C350_=_C3559 ,\nC350_=_C3560 ,C350_=_C3561 ,C350_=_C3562 ,C425_=_C435 ,C425_=_C439 ,C425_=_C442 ,\nC425_=_C443 ,C425_=_C446 ,C425_=_C447 ,C425_=_C1027 ,C425_=_C1051 ,C425_=_C1052 ,\nC425_=_C1053 ,C425_=_C1055 ,C425_=_C1056 ,C425_=_C1059 ,C425_=_C1061 ,C425_=_C1062 ,\nC425_=_C1063 ,C425_=_C1065 ,C425_=_C1067 ,C425_=_C1068 ,C425_=_C1070 ,C425_=_C1072 ,\nC425_=_C1073 ,C425_=_C1074 ,C425_=_C1075 ,C435_=_C439 ,C435_=_C442 ,C435_=_C443 ,\nC435_=_C446 ,C435_=_C447 ,C435_=_C1235 ,C435_=_C1298 ,C435_=_C1391 ,C435_=_C1753 ,\nC435_=_C1828 ,C435_=_C2113 ,C435_=_C2359 ,C435_=_C2466 ,C435_=_C2486 ,C435_=_C2629 ,\nC435_=_C2747 ,C435_=_C2748 ,C435_=_C2754 ,C435_=_C2756 ,C435_=_C2757 ,C435_=_C2758 ,\nC439_=_C442 ,C439_=_C443 ,C439_=_C446 ,C439_=_C447 ,C439_=_C624 ,C439_=_C744 ,\nC439_=_C898 ,C439_=_C1086 ,C439_=_C1194 ,C439_=_C1829 ,C439_=_C1980 ,C439_=_C2188 ,\nC439_=_C2588 ,C439_=_C2633 ,C439_=_C2852 ,C439_=_C2934 ,C439_=_C2996 ,C439_=_C2998 ,\nC439_=_C2999 ,C439_=_C3000 ,C439_=_C3002 ,C439_=_C3004 ,C439_=_C3005 ,C439_=_C3007 ,\nC442_=_C443 ,C442_=_C446 ,C442_=_C447 ,C442_=_C921 ,C442_=_C1735 ,C442_=_C1831 ,\nC442_=_C1986 ,C442_=_C2247 ,C442_=_C2637 ,C442_=_C2983 ,C442_=_C3029 ,C442_=_C3210 ,\nC442_=_C3333 ,C442_=_C3386 ,C442_=_C3388 ,C442_=_C3389 ,C442_=_C3391 ,C442_=_C3392 ,\nC442_=_C3393 ,C442_=_C3394 ,C442_=_C3395 ,C442_=_C3396 ,C442_=_C3397 ,C443_=_C446 ,\nC443_=_C447 ,C443_=_C722 ,C443_=_C748 ,C443_=_C1757 ,C443_=_C1832 ,C443_=_C2572 ,\nC443_=_C2640 ,C443_=_C2710 ,C443_=_C2952 ,C443_=_C3554 ,C443_=_C3556 ,C443_=_C3557 ,\nC443_=_C3559 ,C443_=_C3560 ,C443_=_C3561 ,C443_=_C3562 ,C446_=_C447 ,C446_=_C469 ,\nC446_=_C830 ,C446_=_C1042 ,C446_=_C1092 ,C446_=_C1281 ,C446_=_C1354 ,C446_=_C1834 ,\nC446_=_C2233 ,C446_=_C2573 ,C446_=_C2642 ,C446_=_C2843 ,C446_=_C3063 ,C446_=_C3433 ,\nC446_=_C3454 ,C446_=_C3545 ,C446_=_C3799 ,C446_=_C3800 ,C446_=_C3802 ,C446_=_C3803 ,\nC446_=_C3804 ,C447_=_C1401 ,C447_=_C1836 ,C447_=_C2350 ,C447_=_C2480 ,C447_=_C2509 ,\nC447_=_C2644 ,C447_=_C3341 ,C447_=_C3678 ,C447_=_C3962 ,C447_=_C3978 ,C447_=_C3997 ,\nC447_=_C3998 ,C447_=_C3999 ,C447_=_C4000 ,C447_=_C4001 ,C451_=_C469 ,C451_=_C563 ,\nC451_=_C564 ,C451_=_C565 ,C451_=_C567 ,C451_=_C570 ,C451_=_C573 ,C451_=_C574 ,\nC451_=_C575 ,C451_=_C576 ,C451_=_C577 ,C451_=_C578 ,C451_=_C579 ,C451_=_C581 ,\nC451_=_C582 ,C451_=_C584 ,C451_=_C585 ,C451_=_C586 ,C451_=_C587 ,C451_=_C588 ,\nC469_=_C830 ,C469_=_C1042 ,C469_=_C1092 ,C469_=_C1281 ,C469_=_C1354 ,C469_=_C1834 ,\nC469_=_C2233 ,C469_=_C2573 ,C469_=_C2642 ,C469_=_C2843 ,C469_=_C3063 ,C469_=_C3433 ,\nC469_=_C3454 ,C469_=_C3545 ,C469_=_C3799 ,C469_=_C3800 ,C469_=_C3802 ,C469_=_C3803 ,\nC469_=_C3804 ,C563_=_C564 ,C563_=_C565 ,C563_=_C567 ,C563_=_C570 ,C563_=_C573 ,\nC563_=_C574 ,C563_=_C575 ,C563_=_C576 ,C563_=_C577 ,C563_=_C578 ,C563_=_C579 ,\nC563_=_C581 ,C563_=_C582 ,C563_=_C584 ,C563_=_C585 ,C563_=_C586 ,C563_=_C587 ,\nC563_=_C588 ,C563_=_C791 ,C563_=_C795 ,C563_=_C798 ,C563_=_C800 ,C563_=_C803 ,\nC563_=_C809 ,C564_=_C565 ,C564_=_C567 ,C564_=_C570 ,C564_=_C573 ,C564_=_C574 ,\nC564_=_C575 ,C564_=_C576 ,C564_=_C577 ,C564_=_C578 ,C564_=_C579 ,C564_=_C581 ,\nC564_=_C582 ,C564_=_C584 ,C564_=_C585 ,C564_=_C586 ,C564_=_C587 ,C564_=_C588 ,\nC565_=_C567 ,C565_=_C570 ,C565_=_C573 ,C565_=_C574 ,C565_=_C575 ,C565_=_C576 ,\nC565_=_C577 ,C565_=_C578 ,C565_=_C579 ,C565_=_C581 ,C565_=_C582 ,C565_=_C584 ,\nC565_=_C585 ,C565_=_C586 ,C565_=_C587 ,C565_=_C588 ,C565_=_C1027 ,C565_=_C1031 ,\nC565_=_C1042 ,C567_=_C570 ,C567_=_C573 ,C567_=_C574 ,C567_=_C575 ,C567_=_C576 ,\nC567_=_C577 ,C567_=_C578 ,C567_=_C579 ,C567_=_C581 ,C567_=_C582 ,C567_=_C584 ,\nC567_=_C585 ,C567_=_C586 ,C567_=_C587 ,C567_=_C588 ,C567_=_C1051 ,C567_=_C1484 ,\nC570_=_C573 ,C570_=_C574 ,C570_=_C575 ,C570_=_C576 ,C570_=_C577 ,C570_=_C578 ,\nC570_=_C579 ,C570_=_C581 ,C570_=_C582 ,C570_=_C584 ,C570_=_C585 ,C570_=_C586 ,\nC570_=_C587 ,C570_=_C588 ,C573_=_C574 ,C573_=_C575 ,C573_=_C576 ,C573_=_C577 ,\nC573_=_C578 ,C573_=_C579 ,C573_=_C581 ,C573_=_C582 ,C573_=_C584 ,C573_=_C585 ,\nC573_=_C586 ,C573_=_C587 ,C573_=_C588 ,C573_=_C1061 ,C573_=_C2554 ,C573_=_C3210 ,\nC574_=_C575 ,C574_=_C576 ,C574_=_C577 ,C574_=_C578 ,C574_=_C579 ,C574_=_C581 ,\nC574_=_C582 ,C574_=_C584 ,C574_=_C585 ,C574_=_C586 ,C574_=_C587 ,C574_=_C588 ,\nC574_=_C1062</w:t>
      </w:r>
    </w:p>
    <w:p>
      <w:pPr>
        <w:pStyle w:val="PreformattedText"/>
        <w:bidi w:val="0"/>
        <w:spacing w:before="0" w:after="0"/>
        <w:jc w:val="left"/>
        <w:rPr/>
      </w:pPr>
      <w:r>
        <w:rPr/>
        <w:t xml:space="preserve"> </w:t>
      </w:r>
      <w:r>
        <w:rPr/>
        <w:t>,C574_=_C1469 ,C574_=_C2555 ,C575_=_C576 ,C575_=_C577 ,C575_=_C578 ,\nC575_=_C579 ,C575_=_C581 ,C575_=_C582 ,C575_=_C584 ,C575_=_C585 ,C575_=_C586 ,\nC575_=_C587 ,C575_=_C588 ,C575_=_C1065 ,C575_=_C2557 ,C576_=_C577 ,C576_=_C578 ,\nC576_=_C579 ,C576_=_C581 ,C576_=_C582 ,C576_=_C584 ,C576_=_C585 ,C576_=_C586 ,\nC576_=_C587 ,C576_=_C588 ,C577_=_C578 ,C577_=_C579 ,C577_=_C581 ,C577_=_C582 ,\nC577_=_C584 ,C577_=_C585 ,C577_=_C586 ,C577_=_C587 ,C577_=_C588 ,C577_=_C1812 ,\nC577_=_C2558 ,C577_=_C3119 ,C577_=_C3191 ,C577_=_C3491 ,C577_=_C3496 ,C578_=_C579 ,\nC578_=_C581 ,C578_=_C582 ,C578_=_C584 ,C578_=_C585 ,C578_=_C586 ,C578_=_C587 ,\nC578_=_C588 ,C579_=_C581 ,C579_=_C582 ,C579_=_C584 ,C579_=_C585 ,C579_=_C586 ,\nC579_=_C587 ,C579_=_C588 ,C579_=_C3620 ,C581_=_C582 ,C581_=_C584 ,C581_=_C585 ,\nC581_=_C586 ,C581_=_C587 ,C581_=_C588 ,C582_=_C584 ,C582_=_C585 ,C582_=_C586 ,\nC582_=_C587 ,C582_=_C588 ,C582_=_C1817 ,C582_=_C2560 ,C582_=_C3124 ,C582_=_C3200 ,\nC582_=_C3557 ,C582_=_C3639 ,C582_=_C3862 ,C584_=_C585 ,C584_=_C586 ,C584_=_C587 ,\nC584_=_C588 ,C584_=_C1072 ,C584_=_C2562 ,C584_=_C3392 ,C585_=_C586 ,C585_=_C587 ,\nC585_=_C588 ,C585_=_C3646 ,C586_=_C587 ,C586_=_C588 ,C586_=_C1074 ,C586_=_C2563 ,\nC587_=_C588 ,C587_=_C1075 ,C587_=_C2564 ,C624_=_C744 ,C624_=_C898 ,C624_=_C1086 ,\nC624_=_C1194 ,C624_=_C1829 ,C624_=_C1980 ,C624_=_C2188 ,C624_=_C2588 ,C624_=_C2633 ,\nC624_=_C2852 ,C624_=_C2934 ,C624_=_C2996 ,C624_=_C2998 ,C624_=_C2999 ,C624_=_C3000 ,\nC624_=_C3002 ,C624_=_C3004 ,C624_=_C3005 ,C624_=_C3007 ,C722_=_C748 ,C722_=_C1757 ,\nC722_=_C1832 ,C722_=_C2572 ,C722_=_C2640 ,C722_=_C2710 ,C722_=_C2952 ,C722_=_C3554 ,\nC722_=_C3556 ,C722_=_C3557 ,C722_=_C3559 ,C722_=_C3560 ,C722_=_C3561 ,C722_=_C3562 ,\nC744_=_C748 ,C744_=_C898 ,C744_=_C1086 ,C744_=_C1194 ,C744_=_C1829 ,C744_=_C1980 ,\nC744_=_C2188 ,C744_=_C2588 ,C744_=_C2633 ,C744_=_C2852 ,C744_=_C2934 ,C744_=_C2996 ,\nC744_=_C2998 ,C744_=_C2999 ,C744_=_C3000 ,C744_=_C3002 ,C744_=_C3004 ,C744_=_C3005 ,\nC744_=_C3007 ,C748_=_C1757 ,C748_=_C1832 ,C748_=_C2572 ,C748_=_C2640 ,C748_=_C2710 ,\nC748_=_C2952 ,C748_=_C3554 ,C748_=_C3556 ,C748_=_C3557 ,C748_=_C3559 ,C748_=_C3560 ,\nC748_=_C3561 ,C748_=_C3562 ,C791_=_C795 ,C791_=_C798 ,C791_=_C800 ,C791_=_C803 ,\nC791_=_C809 ,C791_=_C892 ,C791_=_C1292 ,C791_=_C1384 ,C791_=_C1805 ,C791_=_C1806 ,\nC791_=_C1807 ,C791_=_C1811 ,C791_=_C1812 ,C791_=_C1814 ,C791_=_C1815 ,C791_=_C1817 ,\nC791_=_C1819 ,C791_=_C1820 ,C791_=_C1822 ,C791_=_C1823 ,C791_=_C1824 ,C791_=_C1825 ,\nC791_=_C1826 ,C795_=_C798 ,C795_=_C800 ,C795_=_C803 ,C795_=_C809 ,C795_=_C1031 ,\nC795_=_C1484 ,C795_=_C2265 ,C795_=_C2304 ,C795_=_C2554 ,C795_=_C2555 ,C795_=_C2556 ,\nC795_=_C2557 ,C795_=_C2558 ,C795_=_C2560 ,C795_=_C2562 ,C795_=_C2563 ,C795_=_C2564 ,\nC795_=_C2565 ,C798_=_C800 ,C798_=_C803 ,C798_=_C809 ,C798_=_C1393 ,C798_=_C1564 ,\nC798_=_C1602 ,C798_=_C1647 ,C798_=_C2048 ,C798_=_C2490 ,C798_=_C2608 ,C798_=_C2680 ,\nC798_=_C3119 ,C798_=_C3120 ,C798_=_C3122 ,C798_=_C3123 ,C798_=_C3124 ,C798_=_C3126 ,\nC798_=_C3127 ,C798_=_C3128 ,C798_=_C3129 ,C798_=_C3130 ,C798_=_C3131 ,C800_=_C803 ,\nC800_=_C809 ,C800_=_C2065 ,C800_=_C2469 ,C800_=_C2591 ,C800_=_C3132 ,C800_=_C3189 ,\nC800_=_C3190 ,C800_=_C3191 ,C800_=_C3192 ,C800_=_C3194 ,C800_=_C3195 ,C800_=_C3196 ,\nC800_=_C3197 ,C800_=_C3198 ,C800_=_C3199 ,C800_=_C3200 ,C800_=_C3201 ,C800_=_C3203 ,\nC800_=_C3204 ,C800_=_C3205 ,C800_=_C3206 ,C803_=_C809 ,C803_=_C826 ,C803_=_C992 ,\nC803_=_C1395 ,C803_=_C1651 ,C803_=_C2402 ,C803_=_C2612 ,C803_=_C3491 ,C803_=_C3564 ,\nC803_=_C3575 ,C803_=_C3620 ,C803_=_C3638 ,C803_=_C3639 ,C803_=_C3641 ,C803_=_C3642 ,\nC803_=_C3643 ,C803_=_C3644 ,C803_=_C3645 ,C803_=_C3646 ,C803_=_C3647 ,C803_=_C3648 ,\nC809_=_C2121 ,C809_=_C2178 ,C809_=_C2296 ,C809_=_C2478 ,C809_=_C2790 ,C809_=_C2891 ,\nC809_=_C3337 ,C809_=_C3496 ,C809_=_C3815 ,C809_=_C3862 ,C809_=_C3879 ,C809_=_C3881 ,\nC809_=_C3882 ,C809_=_C3883 ,C809_=_C3884 ,C809_=_C3885 ,C826_=_C830 ,C826_=_C992 ,\nC826_=_C1395 ,C826_=_C1651 ,C826_=_C2402 ,C826_=_C2612 ,C826_=_C3491 ,C826_=_C3564 ,\nC826_=_C3575 ,C826_=_C3620 ,C826_=_C3638 ,C826_=_C3639 ,C826_=_C3641 ,C826_=_C3642 ,\nC826_=_C3643 ,C826_=_C3644 ,C826_=_C3645 ,C826_=_C3646 ,C826_=_C3647 ,C826_=_C3648 ,\nC830_=_C1042 ,C830_=_C1092 ,C830_=_C1281 ,C830_=_C1354 ,C830_=_C1834 ,C830_=_C2233 ,\nC830_=_C2573 ,C830_=_C2642 ,C830_=_C2843 ,C830_=_C3063 ,C830_=_C3433 ,C830_=_C3454 ,\nC830_=_C3545 ,C830_=_C3799 ,C830_=_C3800 ,C830_=_C3802 ,C830_=_C3803 ,C830_=_C3804 ,\nC892_=_C898 ,C892_=_C1292 ,C892_=_C1384 ,C892_=_C1805 ,C892_=_C1806 ,C892_=_C1807 ,\nC892_=_C1811 ,C892_=_C1812 ,C892_=_C1814 ,C892_=_C1815 ,C892_=_C1817 ,C892_=_C1819 ,\nC892_=_C1820 ,C892_=_C1822 ,C892_=_C1823 ,C892_=_C1824 ,C892_=_C1825 ,C892_=_C1826 ,\nC898_=_C1086 ,C898_=_C1194 ,C898_=_C1829 ,C898_=_C1980 ,C898_=_C2188 ,C898_=_C2588 ,\nC898_=_C2633 ,C898_=_C2852 ,C898_=_C2934 ,C898_=_C2996 ,C898_=_C2998 ,C898_=_C2999 ,\nC898_=_C3000 ,C898_=_C3002 ,C898_=_C3004 ,C898_=_C3005 ,C898_=_C3007 ,C921_=_C1735 ,\nC921_=_C1831 ,C921_=_C1986 ,C921_=_C2247 ,C921_=_C2637 ,C921_=_C2983 ,C921_=_C3029 ,\nC921_=_C3210 ,C921_=_C3333 ,C921_=_C3386 ,C921_=_C3388 ,C921_=_C3389 ,C921_=_C3391 ,\nC921_=_C3392 ,C921_=_C3393 ,C921_=_C3394 ,C921_=_C3395 ,C921_=_C3396 ,C921_=_C3397 ,\nC992_=_C1395 ,C992_=_C1651 ,C992_=_C2402 ,C992_=_C2612 ,C992_=_C3491 ,C992_=_C3564 ,\nC992_=_C3575 ,C992_=_C3620 ,C992_=_C3638 ,C992_=_C3639 ,C992_=_C3641 ,C992_=_C3642 ,\nC992_=_C3643 ,C992_=_C3644 ,C992_=_C3645 ,C992_=_C3646 ,C992_=_C3647 ,C992_=_C3648 ,\nC1027_=_C1031 ,C1027_=_C1042 ,C1027_=_C1051 ,C1027_=_C1052 ,C1027_=_C1053 ,C1027_=_C1055 ,\nC1027_=_C1056 ,C1027_=_C1059 ,C1027_=_C1061 ,C1027_=_C1062 ,C1027_=_C1063 ,C1027_=_C1065 ,\nC1027_=_C1067 ,C1027_=_C1068 ,C1027_=_C1070 ,C1027_=_C1072 ,C1027_=_C1073 ,C1027_=_C1074 ,\nC1027_=_C1075 ,C1031_=_C1042 ,C1031_=_C1484 ,C1031_=_C2265 ,C1031_=_C2304 ,C1031_=_C2554 ,\nC1031_=_C2555 ,C1031_=_C2556 ,C1031_=_C2557 ,C1031_=_C2558 ,C1031_=_C2560 ,C1031_=_C2562 ,\nC1031_=_C2563 ,C1031_=_C2564 ,C1031_=_C2565 ,C1042_=_C1092 ,C1042_=_C1281 ,C1042_=_C1354 ,\nC1042_=_C1834 ,C1042_=_C2233 ,C1042_=_C2573 ,C1042_=_C2642 ,C1042_=_C2843 ,C1042_=_C3063 ,\nC1042_=_C3433 ,C1042_=_C3454 ,C1042_=_C3545 ,C1042_=_C3799 ,C1042_=_C3800 ,C1042_=_C3802 ,\nC1042_=_C3803 ,C1042_=_C3804 ,C1051_=_C1052 ,C1051_=_C1053 ,C1051_=_C1055 ,C1051_=_C1056 ,\nC1051_=_C1059 ,C1051_=_C1061 ,C1051_=_C1062 ,C1051_=_C1063 ,C1051_=_C1065 ,C1051_=_C1067 ,\nC1051_=_C1068 ,C1051_=_C1070 ,C1051_=_C1072 ,C1051_=_C1073 ,C1051_=_C1074 ,C1051_=_C1075 ,\nC1051_=_C1484 ,C1052_=_C1053 ,C1052_=_C1055 ,C1052_=_C1056 ,C1052_=_C1059 ,C1052_=_C1061 ,\nC1052_=_C1062 ,C1052_=_C1063 ,C1052_=_C1065 ,C1052_=_C1067 ,C1052_=_C1068 ,C1052_=_C1070 ,\nC1052_=_C1072 ,C1052_=_C1073 ,C1052_=_C1074 ,C1052_=_C1075 ,C1052_=_C1828 ,C1052_=_C1829 ,\nC1052_=_C1831 ,C1052_=_C1832 ,C1052_=_C1834 ,C1052_=_C1836 ,C1053_=_C1055 ,C1053_=_C1056 ,\nC1053_=_C1059 ,C1053_=_C1061 ,C1053_=_C1062 ,C1053_=_C1063 ,C1053_=_C1065 ,C1053_=_C1067 ,\nC1053_=_C1068 ,C1053_=_C1070 ,C1053_=_C1072 ,C1053_=_C1073 ,C1053_=_C1074 ,C1053_=_C1075 ,\nC1053_=_C1461 ,C1053_=_C2466 ,C1053_=_C2469 ,C1053_=_C2476 ,C1053_=_C2478 ,C1053_=_C2480 ,\nC1055_=_C1056 ,C1055_=_C1059 ,C1055_=_C1061 ,C1055_=_C1062 ,C1055_=_C1063 ,C1055_=_C1065 ,\nC1055_=_C1067 ,C1055_=_C1068 ,C1055_=_C1070 ,C1055_=_C1072 ,C1055_=_C1073 ,C1055_=_C1074 ,\nC1055_=_C1075 ,C1055_=_C2588 ,C1055_=_C2591 ,C1056_=_C1059 ,C1056_=_C1061 ,C1056_=_C1062 ,\nC1056_=_C1063 ,C1056_=_C1065 ,C1056_=_C1067 ,C1056_=_C1068 ,C1056_=_C1070 ,C1056_=_C1072 ,\nC1056_=_C1073 ,C1056_=_C1074 ,C1056_=_C1075 ,C1056_=_C2629 ,C1056_=_C2633 ,C1056_=_C2637 ,\nC1056_=_C2640 ,C1056_=_C2642 ,C1056_=_C2644 ,C1059_=_C1061 ,C1059_=_C1062 ,C1059_=_C1063 ,\nC1059_=_C1065 ,C1059_=_C1067 ,C1059_=_C1068 ,C1059_=_C1070 ,C1059_=_C1072 ,C1059_=_C1073 ,\nC1059_=_C1074 ,C1059_=_C1075 ,C1059_=_C3132 ,C1061_=_C1062 ,C1061_=_C1063 ,C1061_=_C1065 ,\nC1061_=_C1067 ,C1061_=_C1068 ,C1061_=_C1070 ,C1061_=_C1072 ,C1061_=_C1073 ,C1061_=_C1074 ,\nC1061_=_C1075 ,C1061_=_C2554 ,C1061_=_C3210 ,C1062_=_C1063 ,C1062_=_C1065 ,C1062_=_C1067 ,\nC1062_=_C1068 ,C1062_=_C1070 ,C1062_=_C1072 ,C1062_=_C1073 ,C1062_=_C1074 ,C1062_=_C1075 ,\nC1062_=_C1469 ,C1062_=_C2555 ,C1063_=_C1065 ,C1063_=_C1067 ,C1063_=_C1068 ,C1063_=_C1070 ,\nC1063_=_C1072 ,C1063_=_C1073 ,C1063_=_C1074 ,C1063_=_C1075 ,C1063_=_C3190 ,C1065_=_C1067 ,\nC1065_=_C1068 ,C1065_=_C1070 ,C1065_=_C1072 ,C1065_=_C1073 ,C1065_=_C1074 ,C1065_=_C1075 ,\nC1065_=_C2557 ,C1067_=_C1068 ,C1067_=_C1070 ,C1067_=_C1072 ,C1067_=_C1073 ,C1067_=_C1074 ,\nC1067_=_C1075 ,C1067_=_C3195 ,C1068_=_C1070 ,C1068_=_C1072 ,C1068_=_C1073 ,C1068_=_C1074 ,\nC1068_=_C1075 ,C1068_=_C3196 ,C1070_=_C1072 ,C1070_=_C1073 ,C1070_=_C1074 ,C1070_=_C1075 ,\nC1070_=_C3201 ,C1072_=_C1073 ,C1072_=_C1074 ,C1072_=_C1075 ,C1072_=_C2562 ,C1072_=_C3392 ,\nC1073_=_C1074 ,C1073_=_C1075 ,C1073_=_C3203 ,C1073_=_C3881 ,C1074_=_C1075 ,C1074_=_C2563 ,\nC1075_=_C2564 ,C1086_=_C1092 ,C1086_=_C1194 ,C1086_=_C1829 ,C1086_=_C1980 ,C1086_=_C2188 ,\nC1086_=_C2588 ,C1086_=_C2633 ,C1086_=_C2852 ,C1086_=_C2934 ,C1086_=_C2996 ,C1086_=_C2998 ,\nC1086_=_C2999 ,C1086_=_C3000 ,C1086_=_C3002 ,C1086_=_C3004 ,C1086_=_C3005 ,C1086_=_C3007 ,\nC1092_=_C1281 ,C1092_=_C1354 ,C1092_=_C1834 ,C1092_=_C2233 ,C1092_=_C2573 ,C1092_=_C2642 ,\nC1092_=_C2843 ,C1092_=_C3063 ,C1092_=_C3433 ,C1092_=_C3454 ,C1092_=_C3545 ,C1092_=_C3799 ,\nC1092_=_C3800 ,C1092_=_C3802 ,C1092_=_C3803 ,C1092_=_C3804 ,C1143_=_C1456 ,C1143_=_C1457 ,\nC1143_=_C1458 ,C1143_=_C1459 ,C1143_=_C1460 ,C1143_=_C1461 ,C1143_=_C1462 ,C1143_=_C1463 ,\nC1143_=_C1465 ,C1143_=_C1466 ,C1143_=_C1468 ,C1143_=_C1469 ,C1143_=_C1470 ,C1143_=_C1473 ,\nC1143_=_C1474 ,C1143_=_C1476 ,C1143_=_C1477 ,C1143_=_C1478 ,C1143_=_C1479 ,C1143_=_C1480 ,\nC1143_=_C1481 ,C1194_=_C1829 ,C1194_=_C1980 ,C1194_=_C2188 ,C1194_=_C2588 ,C1194_=_C2633 ,\nC1194_=_C2852 ,C1194_=_C2934 ,C1194_=_C2996 ,C1194_=_C2998 ,C1194_=_C2999 ,C1194_=_C3000 ,\nC1194_=_C3002</w:t>
      </w:r>
    </w:p>
    <w:p>
      <w:pPr>
        <w:pStyle w:val="PreformattedText"/>
        <w:bidi w:val="0"/>
        <w:spacing w:before="0" w:after="0"/>
        <w:jc w:val="left"/>
        <w:rPr/>
      </w:pPr>
      <w:r>
        <w:rPr/>
        <w:t xml:space="preserve"> </w:t>
      </w:r>
      <w:r>
        <w:rPr/>
        <w:t>,C1194_=_C3004 ,C1194_=_C3005 ,C1194_=_C3007 ,C1235_=_C1298 ,C1235_=_C1391 ,\nC1235_=_C1753 ,C1235_=_C1828 ,C1235_=_C2113 ,C1235_=_C2359 ,C1235_=_C2466 ,C1235_=_C2486 ,\nC1235_=_C2629 ,C1235_=_C2747 ,C1235_=_C2748 ,C1235_=_C2754 ,C1235_=_C2756 ,C1235_=_C2757 ,\nC1235_=_C2758 ,C1281_=_C1354 ,C1281_=_C1834 ,C1281_=_C2233 ,C1281_=_C2573 ,C1281_=_C2642 ,\nC1281_=_C2843 ,C1281_=_C3063 ,C1281_=_C3433 ,C1281_=_C3454 ,C1281_=_C3545 ,C1281_=_C3799 ,\nC1281_=_C3800 ,C1281_=_C3802 ,C1281_=_C3803 ,C1281_=_C3804 ,C1292_=_C1298 ,C1292_=_C1384 ,\nC1292_=_C1805 ,C1292_=_C1806 ,C1292_=_C1807 ,C1292_=_C1811 ,C1292_=_C1812 ,C1292_=_C1814 ,\nC1292_=_C1815 ,C1292_=_C1817 ,C1292_=_C1819 ,C1292_=_C1820 ,C1292_=_C1822 ,C1292_=_C1823 ,\nC1292_=_C1824 ,C1292_=_C1825 ,C1292_=_C1826 ,C1298_=_C1391 ,C1298_=_C1753 ,C1298_=_C1828 ,\nC1298_=_C2113 ,C1298_=_C2359 ,C1298_=_C2466 ,C1298_=_C2486 ,C1298_=_C2629 ,C1298_=_C2747 ,\nC1298_=_C2748 ,C1298_=_C2754 ,C1298_=_C2756 ,C1298_=_C2757 ,C1298_=_C2758 ,C1354_=_C1834 ,\nC1354_=_C2233 ,C1354_=_C2573 ,C1354_=_C2642 ,C1354_=_C2843 ,C1354_=_C3063 ,C1354_=_C3433 ,\nC1354_=_C3454 ,C1354_=_C3545 ,C1354_=_C3799 ,C1354_=_C3800 ,C1354_=_C3802 ,C1354_=_C3803 ,\nC1354_=_C3804 ,C1384_=_C1391 ,C1384_=_C1393 ,C1384_=_C1395 ,C1384_=_C1398 ,C1384_=_C1401 ,\nC1384_=_C1805 ,C1384_=_C1806 ,C1384_=_C1807 ,C1384_=_C1811 ,C1384_=_C1812 ,C1384_=_C1814 ,\nC1384_=_C1815 ,C1384_=_C1817 ,C1384_=_C1819 ,C1384_=_C1820 ,C1384_=_C1822 ,C1384_=_C1823 ,\nC1384_=_C1824 ,C1384_=_C1825 ,C1384_=_C1826 ,C1391_=_C1393 ,C1391_=_C1395 ,C1391_=_C1398 ,\nC1391_=_C1401 ,C1391_=_C1753 ,C1391_=_C1828 ,C1391_=_C2113 ,C1391_=_C2359 ,C1391_=_C2466 ,\nC1391_=_C2486 ,C1391_=_C2629 ,C1391_=_C2747 ,C1391_=_C2748 ,C1391_=_C2754 ,C1391_=_C2756 ,\nC1391_=_C2757 ,C1391_=_C2758 ,C1393_=_C1395 ,C1393_=_C1398 ,C1393_=_C1401 ,C1393_=_C1564 ,\nC1393_=_C1602 ,C1393_=_C1647 ,C1393_=_C2048 ,C1393_=_C2490 ,C1393_=_C2608 ,C1393_=_C2680 ,\nC1393_=_C3119 ,C1393_=_C3120 ,C1393_=_C3122 ,C1393_=_C3123 ,C1393_=_C3124 ,C1393_=_C3126 ,\nC1393_=_C3127 ,C1393_=_C3128 ,C1393_=_C3129 ,C1393_=_C3130 ,C1393_=_C3131 ,C1395_=_C1398 ,\nC1395_=_C1401 ,C1395_=_C1651 ,C1395_=_C2402 ,C1395_=_C2612 ,C1395_=_C3491 ,C1395_=_C3564 ,\nC1395_=_C3575 ,C1395_=_C3620 ,C1395_=_C3638 ,C1395_=_C3639 ,C1395_=_C3641 ,C1395_=_C3642 ,\nC1395_=_C3643 ,C1395_=_C3644 ,C1395_=_C3645 ,C1395_=_C3646 ,C1395_=_C3647 ,C1395_=_C3648 ,\nC1398_=_C1401 ,C1398_=_C1682 ,C1398_=_C1872 ,C1398_=_C2345 ,C1398_=_C2456 ,C1398_=_C2476 ,\nC1398_=_C2506 ,C1398_=_C2713 ,C1398_=_C3336 ,C1398_=_C3519 ,C1398_=_C3578 ,C1398_=_C3631 ,\nC1398_=_C3675 ,C1398_=_C3825 ,C1398_=_C3826 ,C1398_=_C3828 ,C1398_=_C3829 ,C1398_=_C3830 ,\nC1398_=_C3831 ,C1398_=_C3832 ,C1398_=_C3833 ,C1398_=_C3834 ,C1401_=_C1836 ,C1401_=_C2350 ,\nC1401_=_C2480 ,C1401_=_C2509 ,C1401_=_C2644 ,C1401_=_C3341 ,C1401_=_C3678 ,C1401_=_C3962 ,\nC1401_=_C3978 ,C1401_=_C3997 ,C1401_=_C3998 ,C1401_=_C3999 ,C1401_=_C4000 ,C1401_=_C4001 ,\nC1456_=_C1457 ,C1456_=_C1458 ,C1456_=_C1459 ,C1456_=_C1460 ,C1456_=_C1461 ,C1456_=_C1462 ,\nC1456_=_C1463 ,C1456_=_C1465 ,C1456_=_C1466 ,C1456_=_C1468 ,C1456_=_C1469 ,C1456_=_C1470 ,\nC1456_=_C1473 ,C1456_=_C1474 ,C1456_=_C1476 ,C1456_=_C1477 ,C1456_=_C1478 ,C1456_=_C1479 ,\nC1456_=_C1480 ,C1456_=_C1481 ,C1457_=_C1458 ,C1457_=_C1459 ,C1457_=_C1460 ,C1457_=_C1461 ,\nC1457_=_C1462 ,C1457_=_C1463 ,C1457_=_C1465 ,C1457_=_C1466 ,C1457_=_C1468 ,C1457_=_C1469 ,\nC1457_=_C1470 ,C1457_=_C1473 ,C1457_=_C1474 ,C1457_=_C1476 ,C1457_=_C1477 ,C1457_=_C1478 ,\nC1457_=_C1479 ,C1457_=_C1480 ,C1457_=_C1481 ,C1457_=_C1564 ,C1458_=_C1459 ,C1458_=_C1460 ,\nC1458_=_C1461 ,C1458_=_C1462 ,C1458_=_C1463 ,C1458_=_C1465 ,C1458_=_C1466 ,C1458_=_C1468 ,\nC1458_=_C1469 ,C1458_=_C1470 ,C1458_=_C1473 ,C1458_=_C1474 ,C1458_=_C1476 ,C1458_=_C1477 ,\nC1458_=_C1478 ,C1458_=_C1479 ,C1458_=_C1480 ,C1458_=_C1481 ,C1458_=_C1602 ,C1459_=_C1460 ,\nC1459_=_C1461 ,C1459_=_C1462 ,C1459_=_C1463 ,C1459_=_C1465 ,C1459_=_C1466 ,C1459_=_C1468 ,\nC1459_=_C1469 ,C1459_=_C1470 ,C1459_=_C1473 ,C1459_=_C1474 ,C1459_=_C1476 ,C1459_=_C1477 ,\nC1459_=_C1478 ,C1459_=_C1479 ,C1459_=_C1480 ,C1459_=_C1481 ,C1460_=_C1461 ,C1460_=_C1462 ,\nC1460_=_C1463 ,C1460_=_C1465 ,C1460_=_C1466 ,C1460_=_C1468 ,C1460_=_C1469 ,C1460_=_C1470 ,\nC1460_=_C1473 ,C1460_=_C1474 ,C1460_=_C1476 ,C1460_=_C1477 ,C1460_=_C1478 ,C1460_=_C1479 ,\nC1460_=_C1480 ,C1460_=_C1481 ,C1460_=_C2048 ,C1461_=_C1462 ,C1461_=_C1463 ,C1461_=_C1465 ,\nC1461_=_C1466 ,C1461_=_C1468 ,C1461_=_C1469 ,C1461_=_C1470 ,C1461_=_C1473 ,C1461_=_C1474 ,\nC1461_=_C1476 ,C1461_=_C1477 ,C1461_=_C1478 ,C1461_=_C1479 ,C1461_=_C1480 ,C1461_=_C1481 ,\nC1461_=_C2466 ,C1461_=_C2469 ,C1461_=_C2476 ,C1461_=_C2478 ,C1461_=_C2480 ,C1462_=_C1463 ,\nC1462_=_C1465 ,C1462_=_C1466 ,C1462_=_C1468 ,C1462_=_C1469 ,C1462_=_C1470 ,C1462_=_C1473 ,\nC1462_=_C1474 ,C1462_=_C1476 ,C1462_=_C1477 ,C1462_=_C1478 ,C1462_=_C1479 ,C1462_=_C1480 ,\nC1462_=_C1481 ,C1462_=_C2486 ,C1462_=_C2490 ,C1463_=_C1465 ,C1463_=_C1466 ,C1463_=_C1468 ,\nC1463_=_C1469 ,C1463_=_C1470 ,C1463_=_C1473 ,C1463_=_C1474 ,C1463_=_C1476 ,C1463_=_C1477 ,\nC1463_=_C1478 ,C1463_=_C1479 ,C1463_=_C1480 ,C1463_=_C1481 ,C1463_=_C2680 ,C1465_=_C1466 ,\nC1465_=_C1468 ,C1465_=_C1469 ,C1465_=_C1470 ,C1465_=_C1473 ,C1465_=_C1474 ,C1465_=_C1476 ,\nC1465_=_C1477 ,C1465_=_C1478 ,C1465_=_C1479 ,C1465_=_C1480 ,C1465_=_C1481 ,C1466_=_C1468 ,\nC1466_=_C1469 ,C1466_=_C1470 ,C1466_=_C1473 ,C1466_=_C1474 ,C1466_=_C1476 ,C1466_=_C1477 ,\nC1466_=_C1478 ,C1466_=_C1479 ,C1466_=_C1480 ,C1466_=_C1481 ,C1468_=_C1469 ,C1468_=_C1470 ,\nC1468_=_C1473 ,C1468_=_C1474 ,C1468_=_C1476 ,C1468_=_C1477 ,C1468_=_C1478 ,C1468_=_C1479 ,\nC1468_=_C1480 ,C1468_=_C1481 ,C1468_=_C2748 ,C1468_=_C3333 ,C1468_=_C3336 ,C1468_=_C3337 ,\nC1468_=_C3341 ,C1469_=_C1470 ,C1469_=_C1473 ,C1469_=_C1474 ,C1469_=_C1476 ,C1469_=_C1477 ,\nC1469_=_C1478 ,C1469_=_C1479 ,C1469_=_C1480 ,C1469_=_C1481 ,C1469_=_C2555 ,C1470_=_C1473 ,\nC1470_=_C1474 ,C1470_=_C1476 ,C1470_=_C1477 ,C1470_=_C1478 ,C1470_=_C1479 ,C1470_=_C1480 ,\nC1470_=_C1481 ,C1470_=_C3122 ,C1473_=_C1474 ,C1473_=_C1476 ,C1473_=_C1477 ,C1473_=_C1478 ,\nC1473_=_C1479 ,C1473_=_C1480 ,C1473_=_C1481 ,C1474_=_C1476 ,C1474_=_C1477 ,C1474_=_C1478 ,\nC1474_=_C1479 ,C1474_=_C1480 ,C1474_=_C1481 ,C1474_=_C2754 ,C1474_=_C3826 ,C1474_=_C3879 ,\nC1474_=_C3978 ,C1476_=_C1477 ,C1476_=_C1478 ,C1476_=_C1479 ,C1476_=_C1480 ,C1476_=_C1481 ,\nC1476_=_C1822 ,C1477_=_C1478 ,C1477_=_C1479 ,C1477_=_C1480 ,C1477_=_C1481 ,C1477_=_C3128 ,\nC1477_=_C3644 ,C1478_=_C1479 ,C1478_=_C1480 ,C1478_=_C1481 ,C1478_=_C3882 ,C1479_=_C1480 ,\nC1479_=_C1481 ,C1479_=_C2757 ,C1479_=_C3829 ,C1479_=_C3883 ,C1479_=_C3998 ,C1480_=_C1481 ,\nC1480_=_C2758 ,C1480_=_C3833 ,C1480_=_C3884 ,C1480_=_C4000 ,C1481_=_C3131 ,C1481_=_C3885 ,\nC1484_=_C2265 ,C1484_=_C2304 ,C1484_=_C2554 ,C1484_=_C2555 ,C1484_=_C2556 ,C1484_=_C2557 ,\nC1484_=_C2558 ,C1484_=_C2560 ,C1484_=_C2562 ,C1484_=_C2563 ,C1484_=_C2564 ,C1484_=_C2565 ,\nC1564_=_C1602 ,C1564_=_C1647 ,C1564_=_C2048 ,C1564_=_C2490 ,C1564_=_C2608 ,C1564_=_C2680 ,\nC1564_=_C3119 ,C1564_=_C3120 ,C1564_=_C3122 ,C1564_=_C3123 ,C1564_=_C3124 ,C1564_=_C3126 ,\nC1564_=_C3127 ,C1564_=_C3128 ,C1564_=_C3129 ,C1564_=_C3130 ,C1564_=_C3131 ,C1602_=_C1647 ,\nC1602_=_C2048 ,C1602_=_C2490 ,C1602_=_C2608 ,C1602_=_C2680 ,C1602_=_C3119 ,C1602_=_C3120 ,\nC1602_=_C3122 ,C1602_=_C3123 ,C1602_=_C3124 ,C1602_=_C3126 ,C1602_=_C3127 ,C1602_=_C3128 ,\nC1602_=_C3129 ,C1602_=_C3130 ,C1602_=_C3131 ,C1647_=_C1651 ,C1647_=_C2048 ,C1647_=_C2490 ,\nC1647_=_C2608 ,C1647_=_C2680 ,C1647_=_C3119 ,C1647_=_C3120 ,C1647_=_C3122 ,C1647_=_C3123 ,\nC1647_=_C3124 ,C1647_=_C3126 ,C1647_=_C3127 ,C1647_=_C3128 ,C1647_=_C3129 ,C1647_=_C3130 ,\nC1647_=_C3131 ,C1651_=_C2402 ,C1651_=_C2612 ,C1651_=_C3491 ,C1651_=_C3564 ,C1651_=_C3575 ,\nC1651_=_C3620 ,C1651_=_C3638 ,C1651_=_C3639 ,C1651_=_C3641 ,C1651_=_C3642 ,C1651_=_C3643 ,\nC1651_=_C3644 ,C1651_=_C3645 ,C1651_=_C3646 ,C1651_=_C3647 ,C1651_=_C3648 ,C1682_=_C1872 ,\nC1682_=_C2345 ,C1682_=_C2456 ,C1682_=_C2476 ,C1682_=_C2506 ,C1682_=_C2713 ,C1682_=_C3336 ,\nC1682_=_C3519 ,C1682_=_C3578 ,C1682_=_C3631 ,C1682_=_C3675 ,C1682_=_C3825 ,C1682_=_C3826 ,\nC1682_=_C3828 ,C1682_=_C3829 ,C1682_=_C3830 ,C1682_=_C3831 ,C1682_=_C3832 ,C1682_=_C3833 ,\nC1682_=_C3834 ,C1735_=_C1831 ,C1735_=_C1986 ,C1735_=_C2247 ,C1735_=_C2637 ,C1735_=_C2983 ,\nC1735_=_C3029 ,C1735_=_C3210 ,C1735_=_C3333 ,C1735_=_C3386 ,C1735_=_C3388 ,C1735_=_C3389 ,\nC1735_=_C3391 ,C1735_=_C3392 ,C1735_=_C3393 ,C1735_=_C3394 ,C1735_=_C3395 ,C1735_=_C3396 ,\nC1735_=_C3397 ,C1753_=_C1757 ,C1753_=_C1828 ,C1753_=_C2113 ,C1753_=_C2359 ,C1753_=_C2466 ,\nC1753_=_C2486 ,C1753_=_C2629 ,C1753_=_C2747 ,C1753_=_C2748 ,C1753_=_C2754 ,C1753_=_C2756 ,\nC1753_=_C2757 ,C1753_=_C2758 ,C1757_=_C1832 ,C1757_=_C2572 ,C1757_=_C2640 ,C1757_=_C2710 ,\nC1757_=_C2952 ,C1757_=_C3554 ,C1757_=_C3556 ,C1757_=_C3557 ,C1757_=_C3559 ,C1757_=_C3560 ,\nC1757_=_C3561 ,C1757_=_C3562 ,C1805_=_C1806 ,C1805_=_C1807 ,C1805_=_C1811 ,C1805_=_C1812 ,\nC1805_=_C1814 ,C1805_=_C1815 ,C1805_=_C1817 ,C1805_=_C1819 ,C1805_=_C1820 ,C1805_=_C1822 ,\nC1805_=_C1823 ,C1805_=_C1824 ,C1805_=_C1825 ,C1805_=_C1826 ,C1806_=_C1807 ,C1806_=_C1811 ,\nC1806_=_C1812 ,C1806_=_C1814 ,C1806_=_C1815 ,C1806_=_C1817 ,C1806_=_C1819 ,C1806_=_C1820 ,\nC1806_=_C1822 ,C1806_=_C1823 ,C1806_=_C1824 ,C1806_=_C1825 ,C1806_=_C1826 ,C1806_=_C2345 ,\nC1806_=_C2350 ,C1807_=_C1811 ,C1807_=_C1812 ,C1807_=_C1814 ,C1807_=_C1815 ,C1807_=_C1817 ,\nC1807_=_C1819 ,C1807_=_C1820 ,C1807_=_C1822 ,C1807_=_C1823 ,C1807_=_C1824 ,C1807_=_C1825 ,\nC1807_=_C1826 ,C1807_=_C2506 ,C1807_=_C2509 ,C1811_=_C1812 ,C1811_=_C1814 ,C1811_=_C1815 ,\nC1811_=_C1817 ,C1811_=_C1819 ,C1811_=_C1820 ,C1811_=_C1822 ,C1811_=_C1823 ,C1811_=_C1824 ,\nC1811_=_C1825 ,C1811_=_C1826 ,C1811_=_C3189 ,C1812_=_C1814 ,C1812_=_C1815 ,C1812_=_C1817 ,\nC1812_=_C1819 ,C1812_=_C1820 ,C1812_=_C1822 ,C1812_=_C1823 ,C1812_=_C1824 ,C1812_=_C1825 ,\nC1812_=_C1826 ,C1812_=_C2558 ,C1812_=_C3119 ,C1812_=_C3191 ,C1812_=_C3491</w:t>
      </w:r>
    </w:p>
    <w:p>
      <w:pPr>
        <w:pStyle w:val="PreformattedText"/>
        <w:bidi w:val="0"/>
        <w:spacing w:before="0" w:after="0"/>
        <w:jc w:val="left"/>
        <w:rPr/>
      </w:pPr>
      <w:r>
        <w:rPr/>
        <w:t xml:space="preserve"> </w:t>
      </w:r>
      <w:r>
        <w:rPr/>
        <w:t>,C1812_=_C3496 ,\nC1814_=_C1815 ,C1814_=_C1817 ,C1814_=_C1819 ,C1814_=_C1820 ,C1814_=_C1822 ,C1814_=_C1823 ,\nC1814_=_C1824 ,C1814_=_C1825 ,C1814_=_C1826 ,C1814_=_C3194 ,C1814_=_C3675 ,C1814_=_C3678 ,\nC1815_=_C1817 ,C1815_=_C1819 ,C1815_=_C1820 ,C1815_=_C1822 ,C1815_=_C1823 ,C1815_=_C1824 ,\nC1815_=_C1825 ,C1815_=_C1826 ,C1817_=_C1819 ,C1817_=_C1820 ,C1817_=_C1822 ,C1817_=_C1823 ,\nC1817_=_C1824 ,C1817_=_C1825 ,C1817_=_C1826 ,C1817_=_C2560 ,C1817_=_C3124 ,C1817_=_C3200 ,\nC1817_=_C3557 ,C1817_=_C3639 ,C1817_=_C3862 ,C1819_=_C1820 ,C1819_=_C1822 ,C1819_=_C1823 ,\nC1819_=_C1824 ,C1819_=_C1825 ,C1819_=_C1826 ,C1820_=_C1822 ,C1820_=_C1823 ,C1820_=_C1824 ,\nC1820_=_C1825 ,C1820_=_C1826 ,C1820_=_C3825 ,C1820_=_C3962 ,C1822_=_C1823 ,C1822_=_C1824 ,\nC1822_=_C1825 ,C1822_=_C1826 ,C1823_=_C1824 ,C1823_=_C1825 ,C1823_=_C1826 ,C1823_=_C3127 ,\nC1823_=_C3642 ,C1824_=_C1825 ,C1824_=_C1826 ,C1824_=_C3828 ,C1824_=_C3997 ,C1825_=_C1826 ,\nC1825_=_C3832 ,C1825_=_C3999 ,C1826_=_C3834 ,C1826_=_C4001 ,C1828_=_C1829 ,C1828_=_C1831 ,\nC1828_=_C1832 ,C1828_=_C1834 ,C1828_=_C1836 ,C1828_=_C2113 ,C1828_=_C2359 ,C1828_=_C2466 ,\nC1828_=_C2486 ,C1828_=_C2629 ,C1828_=_C2747 ,C1828_=_C2748 ,C1828_=_C2754 ,C1828_=_C2756 ,\nC1828_=_C2757 ,C1828_=_C2758 ,C1829_=_C1831 ,C1829_=_C1832 ,C1829_=_C1834 ,C1829_=_C1836 ,\nC1829_=_C1980 ,C1829_=_C2188 ,C1829_=_C2588 ,C1829_=_C2633 ,C1829_=_C2852 ,C1829_=_C2934 ,\nC1829_=_C2996 ,C1829_=_C2998 ,C1829_=_C2999 ,C1829_=_C3000 ,C1829_=_C3002 ,C1829_=_C3004 ,\nC1829_=_C3005 ,C1829_=_C3007 ,C1831_=_C1832 ,C1831_=_C1834 ,C1831_=_C1836 ,C1831_=_C1986 ,\nC1831_=_C2247 ,C1831_=_C2637 ,C1831_=_C2983 ,C1831_=_C3029 ,C1831_=_C3210 ,C1831_=_C3333 ,\nC1831_=_C3386 ,C1831_=_C3388 ,C1831_=_C3389 ,C1831_=_C3391 ,C1831_=_C3392 ,C1831_=_C3393 ,\nC1831_=_C3394 ,C1831_=_C3395 ,C1831_=_C3396 ,C1831_=_C3397 ,C1832_=_C1834 ,C1832_=_C1836 ,\nC1832_=_C2572 ,C1832_=_C2640 ,C1832_=_C2710 ,C1832_=_C2952 ,C1832_=_C3554 ,C1832_=_C3556 ,\nC1832_=_C3557 ,C1832_=_C3559 ,C1832_=_C3560 ,C1832_=_C3561 ,C1832_=_C3562 ,C1834_=_C1836 ,\nC1834_=_C2233 ,C1834_=_C2573 ,C1834_=_C2642 ,C1834_=_C2843 ,C1834_=_C3063 ,C1834_=_C3433 ,\nC1834_=_C3454 ,C1834_=_C3545 ,C1834_=_C3799 ,C1834_=_C3800 ,C1834_=_C3802 ,C1834_=_C3803 ,\nC1834_=_C3804 ,C1836_=_C2350 ,C1836_=_C2480 ,C1836_=_C2509 ,C1836_=_C2644 ,C1836_=_C3341 ,\nC1836_=_C3678 ,C1836_=_C3962 ,C1836_=_C3978 ,C1836_=_C3997 ,C1836_=_C3998 ,C1836_=_C3999 ,\nC1836_=_C4000 ,C1836_=_C4001 ,C1872_=_C2345 ,C1872_=_C2456 ,C1872_=_C2476 ,C1872_=_C2506 ,\nC1872_=_C2713 ,C1872_=_C3336 ,C1872_=_C3519 ,C1872_=_C3578 ,C1872_=_C3631 ,C1872_=_C3675 ,\nC1872_=_C3825 ,C1872_=_C3826 ,C1872_=_C3828 ,C1872_=_C3829 ,C1872_=_C3830 ,C1872_=_C3831 ,\nC1872_=_C3832 ,C1872_=_C3833 ,C1872_=_C3834 ,C1980_=_C1986 ,C1980_=_C2188 ,C1980_=_C2588 ,\nC1980_=_C2633 ,C1980_=_C2852 ,C1980_=_C2934 ,C1980_=_C2996 ,C1980_=_C2998 ,C1980_=_C2999 ,\nC1980_=_C3000 ,C1980_=_C3002 ,C1980_=_C3004 ,C1980_=_C3005 ,C1980_=_C3007 ,C1986_=_C2247 ,\nC1986_=_C2637 ,C1986_=_C2983 ,C1986_=_C3029 ,C1986_=_C3210 ,C1986_=_C3333 ,C1986_=_C3386 ,\nC1986_=_C3388 ,C1986_=_C3389 ,C1986_=_C3391 ,C1986_=_C3392 ,C1986_=_C3393 ,C1986_=_C3394 ,\nC1986_=_C3395 ,C1986_=_C3396 ,C1986_=_C3397 ,C2048_=_C2490 ,C2048_=_C2608 ,C2048_=_C2680 ,\nC2048_=_C3119 ,C2048_=_C3120 ,C2048_=_C3122 ,C2048_=_C3123 ,C2048_=_C3124 ,C2048_=_C3126 ,\nC2048_=_C3127 ,C2048_=_C3128 ,C2048_=_C3129 ,C2048_=_C3130 ,C2048_=_C3131 ,C2065_=_C2469 ,\nC2065_=_C2591 ,C2065_=_C3132 ,C2065_=_C3189 ,C2065_=_C3190 ,C2065_=_C3191 ,C2065_=_C3192 ,\nC2065_=_C3194 ,C2065_=_C3195 ,C2065_=_C3196 ,C2065_=_C3197 ,C2065_=_C3198 ,C2065_=_C3199 ,\nC2065_=_C3200 ,C2065_=_C3201 ,C2065_=_C3203 ,C2065_=_C3204 ,C2065_=_C3205 ,C2065_=_C3206 ,\nC2113_=_C2121 ,C2113_=_C2359 ,C2113_=_C2466 ,C2113_=_C2486 ,C2113_=_C2629 ,C2113_=_C2747 ,\nC2113_=_C2748 ,C2113_=_C2754 ,C2113_=_C2756 ,C2113_=_C2757 ,C2113_=_C2758 ,C2121_=_C2178 ,\nC2121_=_C2296 ,C2121_=_C2478 ,C2121_=_C2790 ,C2121_=_C2891 ,C2121_=_C3337 ,C2121_=_C3496 ,\nC2121_=_C3815 ,C2121_=_C3862 ,C2121_=_C3879 ,C2121_=_C3881 ,C2121_=_C3882 ,C2121_=_C3883 ,\nC2121_=_C3884 ,C2121_=_C3885 ,C2178_=_C2296 ,C2178_=_C2478 ,C2178_=_C2790 ,C2178_=_C2891 ,\nC2178_=_C3337 ,C2178_=_C3496 ,C2178_=_C3815 ,C2178_=_C3862 ,C2178_=_C3879 ,C2178_=_C3881 ,\nC2178_=_C3882 ,C2178_=_C3883 ,C2178_=_C3884 ,C2178_=_C3885 ,C2188_=_C2588 ,C2188_=_C2633 ,\nC2188_=_C2852 ,C2188_=_C2934 ,C2188_=_C2996 ,C2188_=_C2998 ,C2188_=_C2999 ,C2188_=_C3000 ,\nC2188_=_C3002 ,C2188_=_C3004 ,C2188_=_C3005 ,C2188_=_C3007 ,C2233_=_C2573 ,C2233_=_C2642 ,\nC2233_=_C2843 ,C2233_=_C3063 ,C2233_=_C3433 ,C2233_=_C3454 ,C2233_=_C3545 ,C2233_=_C3799 ,\nC2233_=_C3800 ,C2233_=_C3802 ,C2233_=_C3803 ,C2233_=_C3804 ,C2247_=_C2637 ,C2247_=_C2983 ,\nC2247_=_C3029 ,C2247_=_C3210 ,C2247_=_C3333 ,C2247_=_C3386 ,C2247_=_C3388 ,C2247_=_C3389 ,\nC2247_=_C3391 ,C2247_=_C3392 ,C2247_=_C3393 ,C2247_=_C3394 ,C2247_=_C3395 ,C2247_=_C3396 ,\nC2247_=_C3397 ,C2265_=_C2304 ,C2265_=_C2554 ,C2265_=_C2555 ,C2265_=_C2556 ,C2265_=_C2557 ,\nC2265_=_C2558 ,C2265_=_C2560 ,C2265_=_C2562 ,C2265_=_C2563 ,C2265_=_C2564 ,C2265_=_C2565 ,\nC2296_=_C2478 ,C2296_=_C2790 ,C2296_=_C2891 ,C2296_=_C3337 ,C2296_=_C3496 ,C2296_=_C3815 ,\nC2296_=_C3862 ,C2296_=_C3879 ,C2296_=_C3881 ,C2296_=_C3882 ,C2296_=_C3883 ,C2296_=_C3884 ,\nC2296_=_C3885 ,C2304_=_C2554 ,C2304_=_C2555 ,C2304_=_C2556 ,C2304_=_C2557 ,C2304_=_C2558 ,\nC2304_=_C2560 ,C2304_=_C2562 ,C2304_=_C2563 ,C2304_=_C2564 ,C2304_=_C2565 ,C2345_=_C2350 ,\nC2345_=_C2456 ,C2345_=_C2476 ,C2345_=_C2506 ,C2345_=_C2713 ,C2345_=_C3336 ,C2345_=_C3519 ,\nC2345_=_C3578 ,C2345_=_C3631 ,C2345_=_C3675 ,C2345_=_C3825 ,C2345_=_C3826 ,C2345_=_C3828 ,\nC2345_=_C3829 ,C2345_=_C3830 ,C2345_=_C3831 ,C2345_=_C3832 ,C2345_=_C3833 ,C2345_=_C3834 ,\nC2350_=_C2480 ,C2350_=_C2509 ,C2350_=_C2644 ,C2350_=_C3341 ,C2350_=_C3678 ,C2350_=_C3962 ,\nC2350_=_C3978 ,C2350_=_C3997 ,C2350_=_C3998 ,C2350_=_C3999 ,C2350_=_C4000 ,C2350_=_C4001 ,\nC2359_=_C2466 ,C2359_=_C2486 ,C2359_=_C2629 ,C2359_=_C2747 ,C2359_=_C2748 ,C2359_=_C2754 ,\nC2359_=_C2756 ,C2359_=_C2757 ,C2359_=_C2758 ,C2402_=_C2612 ,C2402_=_C3491 ,C2402_=_C3564 ,\nC2402_=_C3575 ,C2402_=_C3620 ,C2402_=_C3638 ,C2402_=_C3639 ,C2402_=_C3641 ,C2402_=_C3642 ,\nC2402_=_C3643 ,C2402_=_C3644 ,C2402_=_C3645 ,C2402_=_C3646 ,C2402_=_C3647 ,C2402_=_C3648 ,\nC2456_=_C2476 ,C2456_=_C2506 ,C2456_=_C2713 ,C2456_=_C3336 ,C2456_=_C3519 ,C2456_=_C3578 ,\nC2456_=_C3631 ,C2456_=_C3675 ,C2456_=_C3825 ,C2456_=_C3826 ,C2456_=_C3828 ,C2456_=_C3829 ,\nC2456_=_C3830 ,C2456_=_C3831 ,C2456_=_C3832 ,C2456_=_C3833 ,C2456_=_C3834 ,C2466_=_C2469 ,\nC2466_=_C2476 ,C2466_=_C2478 ,C2466_=_C2480 ,C2466_=_C2486 ,C2466_=_C2629 ,C2466_=_C2747 ,\nC2466_=_C2748 ,C2466_=_C2754 ,C2466_=_C2756 ,C2466_=_C2757 ,C2466_=_C2758 ,C2469_=_C2476 ,\nC2469_=_C2478 ,C2469_=_C2480 ,C2469_=_C2591 ,C2469_=_C3132 ,C2469_=_C3189 ,C2469_=_C3190 ,\nC2469_=_C3191 ,C2469_=_C3192 ,C2469_=_C3194 ,C2469_=_C3195 ,C2469_=_C3196 ,C2469_=_C3197 ,\nC2469_=_C3198 ,C2469_=_C3199 ,C2469_=_C3200 ,C2469_=_C3201 ,C2469_=_C3203 ,C2469_=_C3204 ,\nC2469_=_C3205 ,C2469_=_C3206 ,C2476_=_C2478 ,C2476_=_C2480 ,C2476_=_C2506 ,C2476_=_C2713 ,\nC2476_=_C3336 ,C2476_=_C3519 ,C2476_=_C3578 ,C2476_=_C3631 ,C2476_=_C3675 ,C2476_=_C3825 ,\nC2476_=_C3826 ,C2476_=_C3828 ,C2476_=_C3829 ,C2476_=_C3830 ,C2476_=_C3831 ,C2476_=_C3832 ,\nC2476_=_C3833 ,C2476_=_C3834 ,C2478_=_C2480 ,C2478_=_C2790 ,C2478_=_C2891 ,C2478_=_C3337 ,\nC2478_=_C3496 ,C2478_=_C3815 ,C2478_=_C3862 ,C2478_=_C3879 ,C2478_=_C3881 ,C2478_=_C3882 ,\nC2478_=_C3883 ,C2478_=_C3884 ,C2478_=_C3885 ,C2480_=_C2509 ,C2480_=_C2644 ,C2480_=_C3341 ,\nC2480_=_C3678 ,C2480_=_C3962 ,C2480_=_C3978 ,C2480_=_C3997 ,C2480_=_C3998 ,C2480_=_C3999 ,\nC2480_=_C4000 ,C2480_=_C4001 ,C2486_=_C2490 ,C2486_=_C2629 ,C2486_=_C2747 ,C2486_=_C2748 ,\nC2486_=_C2754 ,C2486_=_C2756 ,C2486_=_C2757 ,C2486_=_C2758 ,C2490_=_C2608 ,C2490_=_C2680 ,\nC2490_=_C3119 ,C2490_=_C3120 ,C2490_=_C3122 ,C2490_=_C3123 ,C2490_=_C3124 ,C2490_=_C3126 ,\nC2490_=_C3127 ,C2490_=_C3128 ,C2490_=_C3129 ,C2490_=_C3130 ,C2490_=_C3131 ,C2506_=_C2509 ,\nC2506_=_C2713 ,C2506_=_C3336 ,C2506_=_C3519 ,C2506_=_C3578 ,C2506_=_C3631 ,C2506_=_C3675 ,\nC2506_=_C3825 ,C2506_=_C3826 ,C2506_=_C3828 ,C2506_=_C3829 ,C2506_=_C3830 ,C2506_=_C3831 ,\nC2506_=_C3832 ,C2506_=_C3833 ,C2506_=_C3834 ,C2509_=_C2644 ,C2509_=_C3341 ,C2509_=_C3678 ,\nC2509_=_C3962 ,C2509_=_C3978 ,C2509_=_C3997 ,C2509_=_C3998 ,C2509_=_C3999 ,C2509_=_C4000 ,\nC2509_=_C4001 ,C2554_=_C2555 ,C2554_=_C2556 ,C2554_=_C2557 ,C2554_=_C2558 ,C2554_=_C2560 ,\nC2554_=_C2562 ,C2554_=_C2563 ,C2554_=_C2564 ,C2554_=_C2565 ,C2554_=_C3210 ,C2555_=_C2556 ,\nC2555_=_C2557 ,C2555_=_C2558 ,C2555_=_C2560 ,C2555_=_C2562 ,C2555_=_C2563 ,C2555_=_C2564 ,\nC2555_=_C2565 ,C2556_=_C2557 ,C2556_=_C2558 ,C2556_=_C2560 ,C2556_=_C2562 ,C2556_=_C2563 ,\nC2556_=_C2564 ,C2556_=_C2565 ,C2557_=_C2558 ,C2557_=_C2560 ,C2557_=_C2562 ,C2557_=_C2563 ,\nC2557_=_C2564 ,C2557_=_C2565 ,C2558_=_C2560 ,C2558_=_C2562 ,C2558_=_C2563 ,C2558_=_C2564 ,\nC2558_=_C2565 ,C2558_=_C3119 ,C2558_=_C3191 ,C2558_=_C3491 ,C2558_=_C3496 ,C2560_=_C2562 ,\nC2560_=_C2563 ,C2560_=_C2564 ,C2560_=_C2565 ,C2560_=_C3124 ,C2560_=_C3200 ,C2560_=_C3557 ,\nC2560_=_C3639 ,C2560_=_C3862 ,C2562_=_C2563 ,C2562_=_C2564 ,C2562_=_C2565 ,C2562_=_C3392 ,\nC2563_=_C2564 ,C2563_=_C2565 ,C2564_=_C2565 ,C2572_=_C2573 ,C2572_=_C2640 ,C2572_=_C2710 ,\nC2572_=_C2952 ,C2572_=_C3554 ,C2572_=_C3556 ,C2572_=_C3557 ,C2572_=_C3559 ,C2572_=_C3560 ,\nC2572_=_C3561 ,C2572_=_C3562 ,C2573_=_C2642 ,C2573_=_C2843 ,C2573_=_C3063 ,C2573_=_C3433 ,\nC2573_=_C3454 ,C2573_=_C3545 ,C2573_=_C3799 ,C2573_=_C3800 ,C2573_=_C3802 ,C2573_=_C3803 ,\nC2573_=_C3804 ,C2588_=_C2591 ,C2588_=_C2633 ,C2588_=_C2852 ,C2588_=_C2934 ,C2588_=_C2996 ,\nC2588_=_C2998 ,C2588_=_C2999 ,C2588_=_C3000 ,C2588_=_C3002 ,C2588_=_C3004 ,C2588_=_C3005 ,\nC2588_=_C3007 ,C2591_=_C3132 ,C2591_=_C3189 ,C2591_=_C3190 ,C2591_=_C3191 ,C2591_=_C3192 ,\nC2591_=_C3194 ,C2591_=_C3195 ,C2591_=_C3196</w:t>
      </w:r>
    </w:p>
    <w:p>
      <w:pPr>
        <w:pStyle w:val="PreformattedText"/>
        <w:bidi w:val="0"/>
        <w:spacing w:before="0" w:after="0"/>
        <w:jc w:val="left"/>
        <w:rPr/>
      </w:pPr>
      <w:r>
        <w:rPr/>
        <w:t xml:space="preserve"> </w:t>
      </w:r>
      <w:r>
        <w:rPr/>
        <w:t>,C2591_=_C3197 ,C2591_=_C3198 ,C2591_=_C3199 ,\nC2591_=_C3200 ,C2591_=_C3201 ,C2591_=_C3203 ,C2591_=_C3204 ,C2591_=_C3205 ,C2591_=_C3206 ,\nC2608_=_C2612 ,C2608_=_C2680 ,C2608_=_C3119 ,C2608_=_C3120 ,C2608_=_C3122 ,C2608_=_C3123 ,\nC2608_=_C3124 ,C2608_=_C3126 ,C2608_=_C3127 ,C2608_=_C3128 ,C2608_=_C3129 ,C2608_=_C3130 ,\nC2608_=_C3131 ,C2612_=_C3491 ,C2612_=_C3564 ,C2612_=_C3575 ,C2612_=_C3620 ,C2612_=_C3638 ,\nC2612_=_C3639 ,C2612_=_C3641 ,C2612_=_C3642 ,C2612_=_C3643 ,C2612_=_C3644 ,C2612_=_C3645 ,\nC2612_=_C3646 ,C2612_=_C3647 ,C2612_=_C3648 ,C2629_=_C2633 ,C2629_=_C2637 ,C2629_=_C2640 ,\nC2629_=_C2642 ,C2629_=_C2644 ,C2629_=_C2747 ,C2629_=_C2748 ,C2629_=_C2754 ,C2629_=_C2756 ,\nC2629_=_C2757 ,C2629_=_C2758 ,C2633_=_C2637 ,C2633_=_C2640 ,C2633_=_C2642 ,C2633_=_C2644 ,\nC2633_=_C2852 ,C2633_=_C2934 ,C2633_=_C2996 ,C2633_=_C2998 ,C2633_=_C2999 ,C2633_=_C3000 ,\nC2633_=_C3002 ,C2633_=_C3004 ,C2633_=_C3005 ,C2633_=_C3007 ,C2637_=_C2640 ,C2637_=_C2642 ,\nC2637_=_C2644 ,C2637_=_C2983 ,C2637_=_C3029 ,C2637_=_C3210 ,C2637_=_C3333 ,C2637_=_C3386 ,\nC2637_=_C3388 ,C2637_=_C3389 ,C2637_=_C3391 ,C2637_=_C3392 ,C2637_=_C3393 ,C2637_=_C3394 ,\nC2637_=_C3395 ,C2637_=_C3396 ,C2637_=_C3397 ,C2640_=_C2642 ,C2640_=_C2644 ,C2640_=_C2710 ,\nC2640_=_C2952 ,C2640_=_C3554 ,C2640_=_C3556 ,C2640_=_C3557 ,C2640_=_C3559 ,C2640_=_C3560 ,\nC2640_=_C3561 ,C2640_=_C3562 ,C2642_=_C2644 ,C2642_=_C2843 ,C2642_=_C3063 ,C2642_=_C3433 ,\nC2642_=_C3454 ,C2642_=_C3545 ,C2642_=_C3799 ,C2642_=_C3800 ,C2642_=_C3802 ,C2642_=_C3803 ,\nC2642_=_C3804 ,C2644_=_C3341 ,C2644_=_C3678 ,C2644_=_C3962 ,C2644_=_C3978 ,C2644_=_C3997 ,\nC2644_=_C3998 ,C2644_=_C3999 ,C2644_=_C4000 ,C2644_=_C4001 ,C2680_=_C3119 ,C2680_=_C3120 ,\nC2680_=_C3122 ,C2680_=_C3123 ,C2680_=_C3124 ,C2680_=_C3126 ,C2680_=_C3127 ,C2680_=_C3128 ,\nC2680_=_C3129 ,C2680_=_C3130 ,C2680_=_C3131 ,C2710_=_C2713 ,C2710_=_C2952 ,C2710_=_C3554 ,\nC2710_=_C3556 ,C2710_=_C3557 ,C2710_=_C3559 ,C2710_=_C3560 ,C2710_=_C3561 ,C2710_=_C3562 ,\nC2713_=_C3336 ,C2713_=_C3519 ,C2713_=_C3578 ,C2713_=_C3631 ,C2713_=_C3675 ,C2713_=_C3825 ,\nC2713_=_C3826 ,C2713_=_C3828 ,C2713_=_C3829 ,C2713_=_C3830 ,C2713_=_C3831 ,C2713_=_C3832 ,\nC2713_=_C3833 ,C2713_=_C3834 ,C2747_=_C2748 ,C2747_=_C2754 ,C2747_=_C2756 ,C2747_=_C2757 ,\nC2747_=_C2758 ,C2748_=_C2754 ,C2748_=_C2756 ,C2748_=_C2757 ,C2748_=_C2758 ,C2748_=_C3333 ,\nC2748_=_C3336 ,C2748_=_C3337 ,C2748_=_C3341 ,C2754_=_C2756 ,C2754_=_C2757 ,C2754_=_C2758 ,\nC2754_=_C3826 ,C2754_=_C3879 ,C2754_=_C3978 ,C2756_=_C2757 ,C2756_=_C2758 ,C2757_=_C2758 ,\nC2757_=_C3829 ,C2757_=_C3883 ,C2757_=_C3998 ,C2758_=_C3833 ,C2758_=_C3884 ,C2758_=_C4000 ,\nC2790_=_C2891 ,C2790_=_C3337 ,C2790_=_C3496 ,C2790_=_C3815 ,C2790_=_C3862 ,C2790_=_C3879 ,\nC2790_=_C3881 ,C2790_=_C3882 ,C2790_=_C3883 ,C2790_=_C3884 ,C2790_=_C3885 ,C2843_=_C3063 ,\nC2843_=_C3433 ,C2843_=_C3454 ,C2843_=_C3545 ,C2843_=_C3799 ,C2843_=_C3800 ,C2843_=_C3802 ,\nC2843_=_C3803 ,C2843_=_C3804 ,C2852_=_C2934 ,C2852_=_C2996 ,C2852_=_C2998 ,C2852_=_C2999 ,\nC2852_=_C3000 ,C2852_=_C3002 ,C2852_=_C3004 ,C2852_=_C3005 ,C2852_=_C3007 ,C2891_=_C3337 ,\nC2891_=_C3496 ,C2891_=_C3815 ,C2891_=_C3862 ,C2891_=_C3879 ,C2891_=_C3881 ,C2891_=_C3882 ,\nC2891_=_C3883 ,C2891_=_C3884 ,C2891_=_C3885 ,C2934_=_C2996 ,C2934_=_C2998 ,C2934_=_C2999 ,\nC2934_=_C3000 ,C2934_=_C3002 ,C2934_=_C3004 ,C2934_=_C3005 ,C2934_=_C3007 ,C2952_=_C3554 ,\nC2952_=_C3556 ,C2952_=_C3557 ,C2952_=_C3559 ,C2952_=_C3560 ,C2952_=_C3561 ,C2952_=_C3562 ,\nC2983_=_C3029 ,C2983_=_C3210 ,C2983_=_C3333 ,C2983_=_C3386 ,C2983_=_C3388 ,C2983_=_C3389 ,\nC2983_=_C3391 ,C2983_=_C3392 ,C2983_=_C3393 ,C2983_=_C3394 ,C2983_=_C3395 ,C2983_=_C3396 ,\nC2983_=_C3397 ,C2996_=_C2998 ,C2996_=_C2999 ,C2996_=_C3000 ,C2996_=_C3002 ,C2996_=_C3004 ,\nC2996_=_C3005 ,C2996_=_C3007 ,C2998_=_C2999 ,C2998_=_C3000 ,C2998_=_C3002 ,C2998_=_C3004 ,\nC2998_=_C3005 ,C2998_=_C3007 ,C2999_=_C3000 ,C2999_=_C3002 ,C2999_=_C3004 ,C2999_=_C3005 ,\nC2999_=_C3007 ,C3000_=_C3002 ,C3000_=_C3004 ,C3000_=_C3005 ,C3000_=_C3007 ,C3000_=_C3519 ,\nC3002_=_C3004 ,C3002_=_C3005 ,C3002_=_C3007 ,C3002_=_C3564 ,C3004_=_C3005 ,C3004_=_C3007 ,\nC3005_=_C3007 ,C3005_=_C3800 ,C3029_=_C3210 ,C3029_=_C3333 ,C3029_=_C3386 ,C3029_=_C3388 ,\nC3029_=_C3389 ,C3029_=_C3391 ,C3029_=_C3392 ,C3029_=_C3393 ,C3029_=_C3394 ,C3029_=_C3395 ,\nC3029_=_C3396 ,C3029_=_C3397 ,C3063_=_C3433 ,C3063_=_C3454 ,C3063_=_C3545 ,C3063_=_C3799 ,\nC3063_=_C3800 ,C3063_=_C3802 ,C3063_=_C3803 ,C3063_=_C3804 ,C3119_=_C3120 ,C3119_=_C3122 ,\nC3119_=_C3123 ,C3119_=_C3124 ,C3119_=_C3126 ,C3119_=_C3127 ,C3119_=_C3128 ,C3119_=_C3129 ,\nC3119_=_C3130 ,C3119_=_C3131 ,C3119_=_C3191 ,C3119_=_C3491 ,C3119_=_C3496 ,C3120_=_C3122 ,\nC3120_=_C3123 ,C3120_=_C3124 ,C3120_=_C3126 ,C3120_=_C3127 ,C3120_=_C3128 ,C3120_=_C3129 ,\nC3120_=_C3130 ,C3120_=_C3131 ,C3120_=_C3575 ,C3120_=_C3578 ,C3122_=_C3123 ,C3122_=_C3124 ,\nC3122_=_C3126 ,C3122_=_C3127 ,C3122_=_C3128 ,C3122_=_C3129 ,C3122_=_C3130 ,C3122_=_C3131 ,\nC3123_=_C3124 ,C3123_=_C3126 ,C3123_=_C3127 ,C3123_=_C3128 ,C3123_=_C3129 ,C3123_=_C3130 ,\nC3123_=_C3131 ,C3123_=_C3197 ,C3123_=_C3638 ,C3124_=_C3126 ,C3124_=_C3127 ,C3124_=_C3128 ,\nC3124_=_C3129 ,C3124_=_C3130 ,C3124_=_C3131 ,C3124_=_C3200 ,C3124_=_C3557 ,C3124_=_C3639 ,\nC3124_=_C3862 ,C3126_=_C3127 ,C3126_=_C3128 ,C3126_=_C3129 ,C3126_=_C3130 ,C3126_=_C3131 ,\nC3126_=_C3641 ,C3126_=_C3799 ,C3127_=_C3128 ,C3127_=_C3129 ,C3127_=_C3130 ,C3127_=_C3131 ,\nC3127_=_C3642 ,C3128_=_C3129 ,C3128_=_C3130 ,C3128_=_C3131 ,C3128_=_C3644 ,C3129_=_C3130 ,\nC3129_=_C3131 ,C3129_=_C3647 ,C3130_=_C3131 ,C3130_=_C3648 ,C3131_=_C3885 ,C3132_=_C3189 ,\nC3132_=_C3190 ,C3132_=_C3191 ,C3132_=_C3192 ,C3132_=_C3194 ,C3132_=_C3195 ,C3132_=_C3196 ,\nC3132_=_C3197 ,C3132_=_C3198 ,C3132_=_C3199 ,C3132_=_C3200 ,C3132_=_C3201 ,C3132_=_C3203 ,\nC3132_=_C3204 ,C3132_=_C3205 ,C3132_=_C3206 ,C3189_=_C3190 ,C3189_=_C3191 ,C3189_=_C3192 ,\nC3189_=_C3194 ,C3189_=_C3195 ,C3189_=_C3196 ,C3189_=_C3197 ,C3189_=_C3198 ,C3189_=_C3199 ,\nC3189_=_C3200 ,C3189_=_C3201 ,C3189_=_C3203 ,C3189_=_C3204 ,C3189_=_C3205 ,C3189_=_C3206 ,\nC3190_=_C3191 ,C3190_=_C3192 ,C3190_=_C3194 ,C3190_=_C3195 ,C3190_=_C3196 ,C3190_=_C3197 ,\nC3190_=_C3198 ,C3190_=_C3199 ,C3190_=_C3200 ,C3190_=_C3201 ,C3190_=_C3203 ,C3190_=_C3204 ,\nC3190_=_C3205 ,C3190_=_C3206 ,C3191_=_C3192 ,C3191_=_C3194 ,C3191_=_C3195 ,C3191_=_C3196 ,\nC3191_=_C3197 ,C3191_=_C3198 ,C3191_=_C3199 ,C3191_=_C3200 ,C3191_=_C3201 ,C3191_=_C3203 ,\nC3191_=_C3204 ,C3191_=_C3205 ,C3191_=_C3206 ,C3191_=_C3491 ,C3191_=_C3496 ,C3192_=_C3194 ,\nC3192_=_C3195 ,C3192_=_C3196 ,C3192_=_C3197 ,C3192_=_C3198 ,C3192_=_C3199 ,C3192_=_C3200 ,\nC3192_=_C3201 ,C3192_=_C3203 ,C3192_=_C3204 ,C3192_=_C3205 ,C3192_=_C3206 ,C3194_=_C3195 ,\nC3194_=_C3196 ,C3194_=_C3197 ,C3194_=_C3198 ,C3194_=_C3199 ,C3194_=_C3200 ,C3194_=_C3201 ,\nC3194_=_C3203 ,C3194_=_C3204 ,C3194_=_C3205 ,C3194_=_C3206 ,C3194_=_C3675 ,C3194_=_C3678 ,\nC3195_=_C3196 ,C3195_=_C3197 ,C3195_=_C3198 ,C3195_=_C3199 ,C3195_=_C3200 ,C3195_=_C3201 ,\nC3195_=_C3203 ,C3195_=_C3204 ,C3195_=_C3205 ,C3195_=_C3206 ,C3196_=_C3197 ,C3196_=_C3198 ,\nC3196_=_C3199 ,C3196_=_C3200 ,C3196_=_C3201 ,C3196_=_C3203 ,C3196_=_C3204 ,C3196_=_C3205 ,\nC3196_=_C3206 ,C3197_=_C3198 ,C3197_=_C3199 ,C3197_=_C3200 ,C3197_=_C3201 ,C3197_=_C3203 ,\nC3197_=_C3204 ,C3197_=_C3205 ,C3197_=_C3206 ,C3197_=_C3638 ,C3198_=_C3199 ,C3198_=_C3200 ,\nC3198_=_C3201 ,C3198_=_C3203 ,C3198_=_C3204 ,C3198_=_C3205 ,C3198_=_C3206 ,C3199_=_C3200 ,\nC3199_=_C3201 ,C3199_=_C3203 ,C3199_=_C3204 ,C3199_=_C3205 ,C3199_=_C3206 ,C3200_=_C3201 ,\nC3200_=_C3203 ,C3200_=_C3204 ,C3200_=_C3205 ,C3200_=_C3206 ,C3200_=_C3557 ,C3200_=_C3639 ,\nC3200_=_C3862 ,C3201_=_C3203 ,C3201_=_C3204 ,C3201_=_C3205 ,C3201_=_C3206 ,C3203_=_C3204 ,\nC3203_=_C3205 ,C3203_=_C3206 ,C3203_=_C3881 ,C3204_=_C3205 ,C3204_=_C3206 ,C3205_=_C3206 ,\nC3205_=_C3830 ,C3210_=_C3333 ,C3210_=_C3386 ,C3210_=_C3388 ,C3210_=_C3389 ,C3210_=_C3391 ,\nC3210_=_C3392 ,C3210_=_C3393 ,C3210_=_C3394 ,C3210_=_C3395 ,C3210_=_C3396 ,C3210_=_C3397 ,\nC3333_=_C3336 ,C3333_=_C3337 ,C3333_=_C3341 ,C3333_=_C3386 ,C3333_=_C3388 ,C3333_=_C3389 ,\nC3333_=_C3391 ,C3333_=_C3392 ,C3333_=_C3393 ,C3333_=_C3394 ,C3333_=_C3395 ,C3333_=_C3396 ,\nC3333_=_C3397 ,C3336_=_C3337 ,C3336_=_C3341 ,C3336_=_C3519 ,C3336_=_C3578 ,C3336_=_C3631 ,\nC3336_=_C3675 ,C3336_=_C3825 ,C3336_=_C3826 ,C3336_=_C3828 ,C3336_=_C3829 ,C3336_=_C3830 ,\nC3336_=_C3831 ,C3336_=_C3832 ,C3336_=_C3833 ,C3336_=_C3834 ,C3337_=_C3341 ,C3337_=_C3496 ,\nC3337_=_C3815 ,C3337_=_C3862 ,C3337_=_C3879 ,C3337_=_C3881 ,C3337_=_C3882 ,C3337_=_C3883 ,\nC3337_=_C3884 ,C3337_=_C3885 ,C3341_=_C3678 ,C3341_=_C3962 ,C3341_=_C3978 ,C3341_=_C3997 ,\nC3341_=_C3998 ,C3341_=_C3999 ,C3341_=_C4000 ,C3341_=_C4001 ,C3386_=_C3388 ,C3386_=_C3389 ,\nC3386_=_C3391 ,C3386_=_C3392 ,C3386_=_C3393 ,C3386_=_C3394 ,C3386_=_C3395 ,C3386_=_C3396 ,\nC3386_=_C3397 ,C3388_=_C3389 ,C3388_=_C3391 ,C3388_=_C3392 ,C3388_=_C3393 ,C3388_=_C3394 ,\nC3388_=_C3395 ,C3388_=_C3396 ,C3388_=_C3397 ,C3389_=_C3391 ,C3389_=_C3392 ,C3389_=_C3393 ,\nC3389_=_C3394 ,C3389_=_C3395 ,C3389_=_C3396 ,C3389_=_C3397 ,C3391_=_C3392 ,C3391_=_C3393 ,\nC3391_=_C3394 ,C3391_=_C3395 ,C3391_=_C3396 ,C3391_=_C3397 ,C3392_=_C3393 ,C3392_=_C3394 ,\nC3392_=_C3395 ,C3392_=_C3396 ,C3392_=_C3397 ,C3393_=_C3394 ,C3393_=_C3395 ,C3393_=_C3396 ,\nC3393_=_C3397 ,C3394_=_C3395 ,C3394_=_C3396 ,C3394_=_C3397 ,C3395_=_C3396 ,C3395_=_C3397 ,\nC3396_=_C3397 ,C3397_=_C3561 ,C3433_=_C3454 ,C3433_=_C3545 ,C3433_=_C3799 ,C3433_=_C3800 ,\nC3433_=_C3802 ,C3433_=_C3803 ,C3433_=_C3804 ,C3454_=_C3545 ,C3454_=_C3799 ,C3454_=_C3800 ,\nC3454_=_C3802 ,C3454_=_C3803 ,C3454_=_C3804 ,C3491_=_C3496 ,C3491_=_C3564 ,C3491_=_C3575 ,\nC3491_=_C3620 ,C3491_=_C3638 ,C3491_=_C3639 ,C3491_=_C3641 ,C3491_=_C3642 ,C3491_=_C3643 ,\nC3491_=_C3644 ,C3491_=_C3645 ,C3491_=_C3646 ,C3491_=_C3647 ,C3491_=_C3648 ,C3496_=_C3815 ,\nC3496_=_C3862 ,C3496_=_C3879 ,C3496_=_C3881 ,C3496_=_C3882 ,C3496_=_C3883 ,C3496_=_C3884 ,\nC3496_=_C3885</w:t>
      </w:r>
    </w:p>
    <w:p>
      <w:pPr>
        <w:pStyle w:val="PreformattedText"/>
        <w:bidi w:val="0"/>
        <w:spacing w:before="0" w:after="0"/>
        <w:jc w:val="left"/>
        <w:rPr/>
      </w:pPr>
      <w:r>
        <w:rPr/>
        <w:t xml:space="preserve"> </w:t>
      </w:r>
      <w:r>
        <w:rPr/>
        <w:t>,C3519_=_C3578 ,C3519_=_C3631 ,C3519_=_C3675 ,C3519_=_C3825 ,C3519_=_C3826 ,\nC3519_=_C3828 ,C3519_=_C3829 ,C3519_=_C3830 ,C3519_=_C3831 ,C3519_=_C3832 ,C3519_=_C3833 ,\nC3519_=_C3834 ,C3545_=_C3799 ,C3545_=_C3800 ,C3545_=_C3802 ,C3545_=_C3803 ,C3545_=_C3804 ,\nC3554_=_C3556 ,C3554_=_C3557 ,C3554_=_C3559 ,C3554_=_C3560 ,C3554_=_C3561 ,C3554_=_C3562 ,\nC3556_=_C3557 ,C3556_=_C3559 ,C3556_=_C3560 ,C3556_=_C3561 ,C3556_=_C3562 ,C3557_=_C3559 ,\nC3557_=_C3560 ,C3557_=_C3561 ,C3557_=_C3562 ,C3557_=_C3639 ,C3557_=_C3862 ,C3559_=_C3560 ,\nC3559_=_C3561 ,C3559_=_C3562 ,C3560_=_C3561 ,C3560_=_C3562 ,C3561_=_C3562 ,C3564_=_C3575 ,\nC3564_=_C3620 ,C3564_=_C3638 ,C3564_=_C3639 ,C3564_=_C3641 ,C3564_=_C3642 ,C3564_=_C3643 ,\nC3564_=_C3644 ,C3564_=_C3645 ,C3564_=_C3646 ,C3564_=_C3647 ,C3564_=_C3648 ,C3575_=_C3578 ,\nC3575_=_C3620 ,C3575_=_C3638 ,C3575_=_C3639 ,C3575_=_C3641 ,C3575_=_C3642 ,C3575_=_C3643 ,\nC3575_=_C3644 ,C3575_=_C3645 ,C3575_=_C3646 ,C3575_=_C3647 ,C3575_=_C3648 ,C3578_=_C3631 ,\nC3578_=_C3675 ,C3578_=_C3825 ,C3578_=_C3826 ,C3578_=_C3828 ,C3578_=_C3829 ,C3578_=_C3830 ,\nC3578_=_C3831 ,C3578_=_C3832 ,C3578_=_C3833 ,C3578_=_C3834 ,C3620_=_C3638 ,C3620_=_C3639 ,\nC3620_=_C3641 ,C3620_=_C3642 ,C3620_=_C3643 ,C3620_=_C3644 ,C3620_=_C3645 ,C3620_=_C3646 ,\nC3620_=_C3647 ,C3620_=_C3648 ,C3631_=_C3675 ,C3631_=_C3825 ,C3631_=_C3826 ,C3631_=_C3828 ,\nC3631_=_C3829 ,C3631_=_C3830 ,C3631_=_C3831 ,C3631_=_C3832 ,C3631_=_C3833 ,C3631_=_C3834 ,\nC3638_=_C3639 ,C3638_=_C3641 ,C3638_=_C3642 ,C3638_=_C3643 ,C3638_=_C3644 ,C3638_=_C3645 ,\nC3638_=_C3646 ,C3638_=_C3647 ,C3638_=_C3648 ,C3639_=_C3641 ,C3639_=_C3642 ,C3639_=_C3643 ,\nC3639_=_C3644 ,C3639_=_C3645 ,C3639_=_C3646 ,C3639_=_C3647 ,C3639_=_C3648 ,C3639_=_C3862 ,\nC3641_=_C3642 ,C3641_=_C3643 ,C3641_=_C3644 ,C3641_=_C3645 ,C3641_=_C3646 ,C3641_=_C3647 ,\nC3641_=_C3648 ,C3641_=_C3799 ,C3642_=_C3643 ,C3642_=_C3644 ,C3642_=_C3645 ,C3642_=_C3646 ,\nC3642_=_C3647 ,C3642_=_C3648 ,C3643_=_C3644 ,C3643_=_C3645 ,C3643_=_C3646 ,C3643_=_C3647 ,\nC3643_=_C3648 ,C3644_=_C3645 ,C3644_=_C3646 ,C3644_=_C3647 ,C3644_=_C3648 ,C3645_=_C3646 ,\nC3645_=_C3647 ,C3645_=_C3648 ,C3646_=_C3647 ,C3646_=_C3648 ,C3647_=_C3648 ,C3675_=_C3678 ,\nC3675_=_C3825 ,C3675_=_C3826 ,C3675_=_C3828 ,C3675_=_C3829 ,C3675_=_C3830 ,C3675_=_C3831 ,\nC3675_=_C3832 ,C3675_=_C3833 ,C3675_=_C3834 ,C3678_=_C3962 ,C3678_=_C3978 ,C3678_=_C3997 ,\nC3678_=_C3998 ,C3678_=_C3999 ,C3678_=_C4000 ,C3678_=_C4001 ,C3799_=_C3800 ,C3799_=_C3802 ,\nC3799_=_C3803 ,C3799_=_C3804 ,C3800_=_C3802 ,C3800_=_C3803 ,C3800_=_C3804 ,C3802_=_C3803 ,\nC3802_=_C3804 ,C3803_=_C3804 ,C3815_=_C3862 ,C3815_=_C3879 ,C3815_=_C3881 ,C3815_=_C3882 ,\nC3815_=_C3883 ,C3815_=_C3884 ,C3815_=_C3885 ,C3825_=_C3826 ,C3825_=_C3828 ,C3825_=_C3829 ,\nC3825_=_C3830 ,C3825_=_C3831 ,C3825_=_C3832 ,C3825_=_C3833 ,C3825_=_C3834 ,C3825_=_C3962 ,\nC3826_=_C3828 ,C3826_=_C3829 ,C3826_=_C3830 ,C3826_=_C3831 ,C3826_=_C3832 ,C3826_=_C3833 ,\nC3826_=_C3834 ,C3826_=_C3879 ,C3826_=_C3978 ,C3828_=_C3829 ,C3828_=_C3830 ,C3828_=_C3831 ,\nC3828_=_C3832 ,C3828_=_C3833 ,C3828_=_C3834 ,C3828_=_C3997 ,C3829_=_C3830 ,C3829_=_C3831 ,\nC3829_=_C3832 ,C3829_=_C3833 ,C3829_=_C3834 ,C3829_=_C3883 ,C3829_=_C3998 ,C3830_=_C3831 ,\nC3830_=_C3832 ,C3830_=_C3833 ,C3830_=_C3834 ,C3831_=_C3832 ,C3831_=_C3833 ,C3831_=_C3834 ,\nC3832_=_C3833 ,C3832_=_C3834 ,C3832_=_C3999 ,C3833_=_C3834 ,C3833_=_C3884 ,C3833_=_C4000 ,\nC3834_=_C4001 ,C3862_=_C3879 ,C3862_=_C3881 ,C3862_=_C3882 ,C3862_=_C3883 ,C3862_=_C3884 ,\nC3862_=_C3885 ,C3879_=_C3881 ,C3879_=_C3882 ,C3879_=_C3883 ,C3879_=_C3884 ,C3879_=_C3885 ,\nC3879_=_C3978 ,C3881_=_C3882 ,C3881_=_C3883 ,C3881_=_C3884 ,C3881_=_C3885 ,C3882_=_C3883 ,\nC3882_=_C3884 ,C3882_=_C3885 ,C3883_=_C3884 ,C3883_=_C3885 ,C3883_=_C3998 ,C3884_=_C3885 ,\nC3884_=_C4000 ,C3962_=_C3978 ,C3962_=_C3997 ,C3962_=_C3998 ,C3962_=_C3999 ,C3962_=_C4000 ,\nC3962_=_C4001 ,C3978_=_C3997 ,C3978_=_C3998 ,C3978_=_C3999 ,C3978_=_C4000 ,C3978_=_C4001 ,\nC3997_=_C3998 ,C3997_=_C3999 ,C3997_=_C4000 ,C3997_=_C4001 ,C3998_=_C3999 ,C3998_=_C4000 ,\nC3998_=_C4001 ,C3999_=_C4000 ,C3999_=_C4001 ,C4000_=_C4001 ,"];71[shape=box, label="id:71 level: 3\n354: C16 C43 C65 C67 C91 \nC137 C139 C177 C181 C272 C276 \nC313 C346 C363 C371 C373 C379 \nC399 C407 C428 C511 C513 C518 \nC519 C546 C563 C574 C586 C622 \nC695 C715 C740 C765 C785 C786 \nC787 C789 C790 C791 C792 C793 \nC795 C796 C798 C799 C800 C801 \nC802 C803 C805 C806 C807 C809 \nC810 C811 C912 C918 C926 C982 \nC986 C1037 C1049 C1053 C1055 C1059 \nC1062 C1070 C1074 C1100 C1153 C1247 \nC1248 C1249 C1251 C1253 C1254 C1255 \nC1257 C1258 C1259 C1260 C1261 C1263 \nC1264 C1345 C1386 C1409 C1429 C1461 \nC1469 C1479 C1490 C1501 C1518 C1531 \nC1532 C1534 C1535 C1536 C1537 C1538 \nC1539 C1541 C1542 C1543 C1545 C1546 \nC1548 C1549 C1550 C1551 C1552 C1553 \nC1554 C1555 C1652 C1673 C1674 C1683 \nC1689 C1690 C1691 C1693 C1695 C1696 \nC1698 C1699 C1700 C1701 C1702 C1704 \nC1706 C1710 C1723 C1771 C1806 C1847 \nC1957 C1965 C1973 C1975 C1977 C1978 \nC1982 C1985 C1992 C1997 C2004 C2007 \nC2016 C2023 C2027 C2049 C2136 C2152 \nC2207 C2214 C2222 C2252 C2336 C2337 \nC2338 C2340 C2341 C2342 C2344 C2345 \nC2346 C2347 C2348 C2350 C2351 C2352 \nC2353 C2354 C2356 C2357 C2378 C2380 \nC2385 C2387 C2396 C2398 C2403 C2404 \nC2428 C2429 C2438 C2443 C2447 C2448 \nC2450 C2459 C2460 C2465 C2466 C2469 \nC2470 C2471 C2472 C2474 C2475 C2476 \nC2478 C2479 C2480 C2481 C2482 C2483 \nC2484 C2555 C2563 C2586 C2587 C2588 \nC2589 C2591 C2592 C2593 C2594 C2595 \nC2596 C2597 C2599 C2600 C2601 C2602 \nC2603 C2604 C2606 C2614 C2626 C2641 \nC2661 C2662 C2665 C2667 C2676 C2705 \nC2757 C2798 C2800 C2801 C2802 C2803 \nC2804 C2805 C2806 C2807 C2809 C2810 \nC2811 C2814 C2821 C2887 C2910 C2918 \nC2919 C2920 C2921 C2923 C2925 C2926 \nC2927 C2928 C2929 C2930 C2931 C2932 \nC2986 C3010 C3026 C3033 C3087 C3094 \nC3105 C3132 C3133 C3134 C3135 C3136 \nC3137 C3138 C3140 C3141 C3142 C3143 \nC3144 C3145 C3146 C3201 C3209 C3220 \nC3268 C3346 C3350 C3351 C3352 C3354 \nC3355 C3356 C3359 C3367 C3374 C3378 \nC3388 C3419 C3443 C3477 C3504 C3514 \nC3528 C3534 C3542 C3666 C3667 C3669 \nC3670 C3671 C3672 C3681 C3700 C3710 \nC3829 C3868 C3869 C3873 C3874 C3875 \nC3876 C3877 C3878 C3883 C3905 C3945 \nC3968 C3969 C3970 C3971 C3973 C3974 \nC3976 C3977 C3980 C3998 C4064 C4083 \nC4085 C4088 C4097 C4099 C4100 C4113 \nC4127 \n4502: C16_=_C43( C16 C43 ) C16_=_C65( C16 C65 ) C16_=_C137( C16 C137 ) C16_=_C177( C16 C177 ) C16_=_C346( C16 C346 ) \nC16_=_C371( C16 C371 ) C16_=_C511( C16 C511 ) C16_=_C912( C16 C912 ) C16_=_C1247( C16 C1247 ) C16_=_C1248( C16 C1248 ) C16_=_C1249( C16 C1249 ) \nC16_=_C1251( C16 C1251 ) C16_=_C1253( C16 C1253 ) C16_=_C1254( C16 C1254 ) C16_=_C1255( C16 C1255 ) C16_=_C1257( C16 C1257 ) C16_=_C1258( C16 C1258 ) \nC16_=_C1259( C16 C1259 ) C16_=_C1260( C16 C1260 ) C16_=_C1261( C16 C1261 ) C16_=_C1263( C16 C1263 ) C16_=_C1264( C16 C1264 ) C43_=_C65( C43 C65 ) \nC43_=_C137( C43 C137 ) C43_=_C177( C43 C177 ) C43_=_C346( C43 C346 ) C43_=_C371( C43 C371 ) C43_=_C511( C43 C511 ) C43_=_C912( C43 C912 ) \nC43_=_C1247( C43 C1247 ) C43_=_C1248( C43 C1248 ) C43_=_C1249( C43 C1249 ) C43_=_C1251( C43 C1251 ) C43_=_C1253( C43 C1253 ) C43_=_C1254( C43 C1254 ) \nC43_=_C1255( C43 C1255 ) C43_=_C1257( C43 C1257 ) C43_=_C1258( C43 C1258 ) C43_=_C1259( C43 C1259 ) C43_=_C1260( C43 C1260 ) C43_=_C1261( C43 C1261 ) \nC43_=_C1263( C43 C1263 ) C43_=_C1264( C43 C1264 ) C65_=_C67( C65 C67 ) C65_=_C137( C65 C137 ) C65_=_C177( C65 C177 ) C65_=_C346( C65 C346 ) \nC65_=_C371( C65 C371 ) C65_=_C511( C65 C511 ) C65_=_C912( C65 C912 ) C65_=_C1247( C65 C1247 ) C65_=_C1248( C65 C1248 ) C65_=_C1249( C65 C1249 ) \nC65_=_C1251( C65 C1251 ) C65_=_C1253( C65 C1253 ) C65_=_C1254( C65 C1254 ) C65_=_C1255( C65 C1255 ) C65_=_C1257( C65 C1257 ) C65_=_C1258( C65 C1258 ) \nC65_=_C1259( C65 C1259 ) C65_=_C1260( C65 C1260 ) C65_=_C1261( C65 C1261 ) C65_=_C1263( C65 C1263 ) C65_=_C1264( C65 C1264 ) C67_=_C91( C67 C91 ) \nC67_=_C139( C67 C139 ) C67_=_C272( C67 C272 ) C67_=_C373( C67 C373 ) C67_=_C407( C67 C407 ) C67_=_C428( C67 C428 ) C67_=_C695( C67 C695 ) \nC67_=_C715( C67 C715 ) C67_=_C1100( C67 C1100 ) C67_=_C1409( C67 C1409 ) C67_=_C1690( C67 C1690 ) C67_=_C1691( C67 C1691 ) C67_=_C1693( C67 C1693 ) \nC67_=_C1695( C67 C1695 ) C67_=_C1696( C67 C1696 ) C67_=_C1698( C67 C1698 ) C67_=_C1699( C67 C1699 ) C67_=_C1700( C67 C1700 ) C67_=_C1701( C67 C1701 ) \nC67_=_C1702( C67 C1702 ) C67_=_C1704( C67 C1704 ) C67_=_C1706( C67 C1706 ) C91_=_C139( C91 C139 ) C91_=_C272( C91 C272 ) C91_=_C373( C91 C373 ) \nC91_=_C407( C91 C407 ) C91_=_C428( C91 C428 ) C91_=_C695( C91 C695 ) C91_=_C715( C91 C715 ) C91_=_C1100( C91 C1100 ) C91_=_C1409( C91 C1409 ) \nC91_=_C1690( C91 C1690 ) C91_=_C1691( C91 C1691 ) C91_=_C1693( C91 C1693 ) C91_=_C1695( C91 C1695 ) C91_=_C1696( C91 C1696 ) C91_=_C1698( C91 C1698 ) \nC91_=_C1699( C91 C1699 ) C91_=_C1700( C91 C1700 ) C91_=_C1701( C91 C1701 ) C91_=_C1702( C91 C1702 ) C91_=_C1704( C91 C1704 ) C91_=_C1706( C91 C1706 ) \nC137_=_C139( C137 C139 ) C137_=_C177( C137 C177 ) C137_=_C346( C137 C346 ) C137_=_C371( C137 C371 ) C137_=_C511( C137 C511 ) C137_=_C912( C137 C912 ) \nC137_=_C1247( C137 C1247 ) C137_=_C1248( C137 C1248 ) C137_=_C1249( C137 C1249 ) C137_=_C1251( C137 C1251 ) C137_=_C1253( C137 C1253 ) C137_=_C1254( C137 C1254 ) \nC137_=_C1255( C137 C1255 ) C137_=_C1257( C137 C1257 ) C137_=_C1258( C137 C1258 ) C137_=_C1259( C137 C1259 ) C137_=_C1260( C137 C1260 ) C137_=_C1261( C137 C1261 ) \nC137_=_C1263( C137 C1263 ) C137_=_C1264( C137 C1264 ) C139_=_C272( C139 C272 ) C139_=_C373( C139 C373 ) C139_=_C407( C139 C407 ) C139_=_C428( C139 C428 ) \nC139_=_C695( C139 C695 ) C139_=_C715( C139 C715 ) C139_=_C1100( C139 C1100 ) C139_=_C1409( C139 C1409 ) C139_=_C1690( C139 C1690 ) C139_=_C1691( C139 C1691 ) \nC139_=_C1693( C139 C1693 ) C139_=_C1695( C139 C1695 ) C139_=_C1696( C139 C1696 ) C139_=_C1698( C139 C1698 ) C139_=_C1699( C139 C1699 ) C139_=_C1700( C139</w:t>
      </w:r>
    </w:p>
    <w:p>
      <w:pPr>
        <w:pStyle w:val="PreformattedText"/>
        <w:bidi w:val="0"/>
        <w:spacing w:before="0" w:after="0"/>
        <w:jc w:val="left"/>
        <w:rPr/>
      </w:pPr>
      <w:r>
        <w:rPr/>
        <w:t xml:space="preserve"> </w:t>
      </w:r>
      <w:r>
        <w:rPr/>
        <w:t>C1700 ) \nC139_=_C1701( C139 C1701 ) C139_=_C1702( C139 C1702 ) C139_=_C1704( C139 C1704 ) C139_=_C1706( C139 C1706 ) C177_=_C181( C177 C181 ) C177_=_C346( C177 C346 ) \nC177_=_C371( C177 C371 ) C177_=_C511( C177 C511 ) C177_=_C912( C177 C912 ) C177_=_C1247( C177 C1247 ) C177_=_C1248( C177 C1248 ) C177_=_C1249( C177 C1249 ) \nC177_=_C1251( C177 C1251 ) C177_=_C1253( C177 C1253 ) C177_=_C1254( C177 C1254 ) C177_=_C1255( C177 C1255 ) C177_=_C1257( C177 C1257 ) C177_=_C1258( C177 C1258 ) \nC177_=_C1259( C177 C1259 ) C177_=_C1260( C177 C1260 ) C177_=_C1261( C177 C1261 ) C177_=_C1263( C177 C1263 ) C177_=_C1264( C177 C1264 ) C181_=_C276( C181 C276 ) \nC181_=_C313( C181 C313 ) C181_=_C363( C181 C363 ) C181_=_C379( C181 C379 ) C181_=_C1652( C181 C1652 ) C181_=_C2385( C181 C2385 ) C181_=_C2403( C181 C2403 ) \nC181_=_C2641( C181 C2641 ) C181_=_C2665( C181 C2665 ) C181_=_C2821( C181 C2821 ) C181_=_C2887( C181 C2887 ) C181_=_C2910( C181 C2910 ) C181_=_C3094( C181 C3094 ) \nC181_=_C3443( C181 C3443 ) C181_=_C3528( C181 C3528 ) C181_=_C3542( C181 C3542 ) C181_=_C3666( C181 C3666 ) C181_=_C3667( C181 C3667 ) C181_=_C3669( C181 C3669 ) \nC181_=_C3670( C181 C3670 ) C181_=_C3671( C181 C3671 ) C181_=_C3672( C181 C3672 ) C272_=_C276( C272 C276 ) C272_=_C373( C272 C373 ) C272_=_C407( C272 C407 ) \nC272_=_C428( C272 C428 ) C272_=_C695( C272 C695 ) C272_=_C715( C272 C715 ) C272_=_C1100( C272 C1100 ) C272_=_C1409( C272 C1409 ) C272_=_C1690( C272 C1690 ) \nC272_=_C1691( C272 C1691 ) C272_=_C1693( C272 C1693 ) C272_=_C1695( C272 C1695 ) C272_=_C1696( C272 C1696 ) C272_=_C1698( C272 C1698 ) C272_=_C1699( C272 C1699 ) \nC272_=_C1700( C272 C1700 ) C272_=_C1701( C272 C1701 ) C272_=_C1702( C272 C1702 ) C272_=_C1704( C272 C1704 ) C272_=_C1706( C272 C1706 ) C276_=_C313( C276 C313 ) \nC276_=_C363( C276 C363 ) C276_=_C379( C276 C379 ) C276_=_C1652( C276 C1652 ) C276_=_C2385( C276 C2385 ) C276_=_C2403( C276 C2403 ) C276_=_C2641( C276 C2641 ) \nC276_=_C2665( C276 C2665 ) C276_=_C2821( C276 C2821 ) C276_=_C2887( C276 C2887 ) C276_=_C2910( C276 C2910 ) C276_=_C3094( C276 C3094 ) C276_=_C3443( C276 C3443 ) \nC276_=_C3528( C276 C3528 ) C276_=_C3542( C276 C3542 ) C276_=_C3666( C276 C3666 ) C276_=_C3667( C276 C3667 ) C276_=_C3669( C276 C3669 ) C276_=_C3670( C276 C3670 ) \nC276_=_C3671( C276 C3671 ) C276_=_C3672( C276 C3672 ) C313_=_C363( C313 C363 ) C313_=_C379( C313 C379 ) C313_=_C1652( C313 C1652 ) C313_=_C2385( C313 C2385 ) \nC313_=_C2403( C313 C2403 ) C313_=_C2641( C313 C2641 ) C313_=_C2665( C313 C2665 ) C313_=_C2821( C313 C2821 ) C313_=_C2887( C313 C2887 ) C313_=_C2910( C313 C2910 ) \nC313_=_C3094( C313 C3094 ) C313_=_C3443( C313 C3443 ) C313_=_C3528( C313 C3528 ) C313_=_C3542( C313 C3542 ) C313_=_C3666( C313 C3666 ) C313_=_C3667( C313 C3667 ) \nC313_=_C3669( C313 C3669 ) C313_=_C3670( C313 C3670 ) C313_=_C3671( C313 C3671 ) C313_=_C3672( C313 C3672 ) C346_=_C371( C346 C371 ) C346_=_C511( C346 C511 ) \nC346_=_C912( C346 C912 ) C346_=_C1247( C346 C1247 ) C346_=_C1248( C346 C1248 ) C346_=_C1249( C346 C1249 ) C346_=_C1251( C346 C1251 ) C346_=_C1253( C346 C1253 ) \nC346_=_C1254( C346 C1254 ) C346_=_C1255( C346 C1255 ) C346_=_C1257( C346 C1257 ) C346_=_C1258( C346 C1258 ) C346_=_C1259( C346 C1259 ) C346_=_C1260( C346 C1260 ) \nC346_=_C1261( C346 C1261 ) C346_=_C1263( C346 C1263 ) C346_=_C1264( C346 C1264 ) C363_=_C379( C363 C379 ) C363_=_C1652( C363 C1652 ) C363_=_C2385( C363 C2385 ) \nC363_=_C2403( C363 C2403 ) C363_=_C2641( C363 C2641 ) C363_=_C2665( C363 C2665 ) C363_=_C2821( C363 C2821 ) C363_=_C2887( C363 C2887 ) C363_=_C2910( C363 C2910 ) \nC363_=_C3094( C363 C3094 ) C363_=_C3443( C363 C3443 ) C363_=_C3528( C363 C3528 ) C363_=_C3542( C363 C3542 ) C363_=_C3666( C363 C3666 ) C363_=_C3667( C363 C3667 ) \nC363_=_C3669( C363 C3669 ) C363_=_C3670( C363 C3670 ) C363_=_C3671( C363 C3671 ) C363_=_C3672( C363 C3672 ) C371_=_C373( C371 C373 ) C371_=_C379( C371 C379 ) \nC371_=_C511( C371 C511 ) C371_=_C912( C371 C912 ) C371_=_C1247( C371 C1247 ) C371_=_C1248( C371 C1248 ) C371_=_C1249( C371 C1249 ) C371_=_C1251( C371 C1251 ) \nC371_=_C1253( C371 C1253 ) C371_=_C1254( C371 C1254 ) C371_=_C1255( C371 C1255 ) C371_=_C1257( C371 C1257 ) C371_=_C1258( C371 C1258 ) C371_=_C1259( C371 C1259 ) \nC371_=_C1260( C371 C1260 ) C371_=_C1261( C371 C1261 ) C371_=_C1263( C371 C1263 ) C371_=_C1264( C371 C1264 ) C373_=_C379( C373 C379 ) C373_=_C407( C373 C407 ) \nC373_=_C428( C373 C428 ) C373_=_C695( C373 C695 ) C373_=_C715( C373 C715 ) C373_=_C1100( C373 C1100 ) C373_=_C1409( C373 C1409 ) C373_=_C1690( C373 C1690 ) \nC373_=_C1691( C373 C1691 ) C373_=_C1693( C373 C1693 ) C373_=_C1695( C373 C1695 ) C373_=_C1696( C373 C1696 ) C373_=_C1698( C373 C1698 ) C373_=_C1699( C373 C1699 ) \nC373_=_C1700( C373 C1700 ) C373_=_C1701( C373 C1701 ) C373_=_C1702( C373 C1702 ) C373_=_C1704( C373 C1704 ) C373_=_C1706( C373 C1706 ) C379_=_C1652( C379 C1652 ) \nC379_=_C2385( C379 C2385 ) C379_=_C2403( C379 C2403 ) C379_=_C2641( C379 C2641 ) C379_=_C2665( C379 C2665 ) C379_=_C2821( C379 C2821 ) C379_=_C2887( C379 C2887 ) \nC379_=_C2910( C379 C2910 ) C379_=_C3094( C379 C3094 ) C379_=_C3443( C379 C3443 ) C379_=_C3528( C379 C3528 ) C379_=_C3542( C379 C3542 ) C379_=_C3666( C379 C3666 ) \nC379_=_C3667( C379 C3667 ) C379_=_C3669( C379 C3669 ) C379_=_C3670( C379 C3670 ) C379_=_C3671( C379 C3671 ) C379_=_C3672( C379 C3672 ) C399_=_C407( C399 C407 ) \nC399_=_C563( C399 C563 ) C399_=_C785( C399 C785 ) C399_=_C786( C399 C786 ) C399_=_C787( C399 C787 ) C399_=_C789( C399 C789 ) C399_=_C790( C399 C790 ) \nC399_=_C791( C399 C791 ) C399_=_C792( C399 C792 ) C399_=_C793( C399 C793 ) C399_=_C795( C399 C795 ) C399_=_C796( C399 C796 ) C399_=_C798( C399 C798 ) \nC399_=_C799( C399 C799 ) C399_=_C800( C399 C800 ) C399_=_C801( C399 C801 ) C399_=_C802( C399 C802 ) C399_=_C803( C399 C803 ) C399_=_C805( C399 C805 ) \nC399_=_C806( C399 C806 ) C399_=_C807( C399 C807 ) C399_=_C809( C399 C809 ) C399_=_C810( C399 C810 ) C399_=_C811( C399 C811 ) C407_=_C428( C407 C428 ) \nC407_=_C695( C407 C695 ) C407_=_C715( C407 C715 ) C407_=_C1100( C407 C1100 ) C407_=_C1409( C407 C1409 ) C407_=_C1690( C407 C1690 ) C407_=_C1691( C407 C1691 ) \nC407_=_C1693( C407 C1693 ) C407_=_C1695( C407 C1695 ) C407_=_C1696( C407 C1696 ) C407_=_C1698( C407 C1698 ) C407_=_C1699( C407 C1699 ) C407_=_C1700( C407 C1700 ) \nC407_=_C1701( C407 C1701 ) C407_=_C1702( C407 C1702 ) C407_=_C1704( C407 C1704 ) C407_=_C1706( C407 C1706 ) C428_=_C695( C428 C695 ) C428_=_C715( C428 C715 ) \nC428_=_C1100( C428 C1100 ) C428_=_C1409( C428 C1409 ) C428_=_C1690( C428 C1690 ) C428_=_C1691( C428 C1691 ) C428_=_C1693( C428 C1693 ) C428_=_C1695( C428 C1695 ) \nC428_=_C1696( C428 C1696 ) C428_=_C1698( C428 C1698 ) C428_=_C1699( C428 C1699 ) C428_=_C1700( C428 C1700 ) C428_=_C1701( C428 C1701 ) C428_=_C1702( C428 C1702 ) \nC428_=_C1704( C428 C1704 ) C428_=_C1706( C428 C1706 ) C511_=_C513( C511 C513 ) C511_=_C518( C511 C518 ) C511_=_C519( C511 C519 ) C511_=_C912( C511 C912 ) \nC511_=_C1247( C511 C1247 ) C511_=_C1248( C511 C1248 ) C511_=_C1249( C511 C1249 ) C511_=_C1251( C511 C1251 ) C511_=_C1253( C511 C1253 ) C511_=_C1254( C511 C1254 ) \nC511_=_C1255( C511 C1255 ) C511_=_C1257( C511 C1257 ) C511_=_C1258( C511 C1258 ) C511_=_C1259( C511 C1259 ) C511_=_C1260( C511 C1260 ) C511_=_C1261( C511 C1261 ) \nC511_=_C1263( C511 C1263 ) C511_=_C1264( C511 C1264 ) C513_=_C518( C513 C518 ) C513_=_C519( C513 C519 ) C513_=_C765( C513 C765 ) C513_=_C982( C513 C982 ) \nC513_=_C1531( C513 C1531 ) C513_=_C1532( C513 C1532 ) C513_=_C1534( C513 C1534 ) C513_=_C1535( C513 C1535 ) C513_=_C1536( C513 C1536 ) C513_=_C1537( C513 C1537 ) \nC513_=_C1538( C513 C1538 ) C513_=_C1539( C513 C1539 ) C513_=_C1541( C513 C1541 ) C513_=_C1542( C513 C1542 ) C513_=_C1543( C513 C1543 ) C513_=_C1545( C513 C1545 ) \nC513_=_C1546( C513 C1546 ) C513_=_C1548( C513 C1548 ) C513_=_C1549( C513 C1549 ) C513_=_C1550( C513 C1550 ) C513_=_C1551( C513 C1551 ) C513_=_C1552( C513 C1552 ) \nC513_=_C1553( C513 C1553 ) C513_=_C1554( C513 C1554 ) C513_=_C1555( C513 C1555 ) C518_=_C519( C518 C519 ) C518_=_C986( C518 C986 ) C518_=_C1537( C518 C1537 ) \nC518_=_C1957( C518 C1957 ) C518_=_C1978( C518 C1978 ) C518_=_C2207( C518 C2207 ) C518_=_C2447( C518 C2447 ) C518_=_C2606( C518 C2606 ) C518_=_C2661( C518 C2661 ) \nC518_=_C2798( C518 C2798 ) C518_=_C2800( C518 C2800 ) C518_=_C2801( C518 C2801 ) C518_=_C2802( C518 C2802 ) C518_=_C2803( C518 C2803 ) C518_=_C2804( C518 C2804 ) \nC518_=_C2805( C518 C2805 ) C518_=_C2806( C518 C2806 ) C518_=_C2807( C518 C2807 ) C518_=_C2809( C518 C2809 ) C518_=_C2810( C518 C2810 ) C518_=_C2811( C518 C2811 ) \nC518_=_C2814( C518 C2814 ) C519_=_C918( C519 C918 ) C519_=_C1253( C519 C1253 ) C519_=_C1673( C519 C1673 ) C519_=_C1710( C519 C1710 ) C519_=_C2004( C519 C2004 ) \nC519_=_C2380( C519 C2380 ) C519_=_C2398( C519 C2398 ) C519_=_C2428( C519 C2428 ) C519_=_C2662( C519 C2662 ) C519_=_C2918( C519 C2918 ) C519_=_C2919( C519 C2919 ) \nC519_=_C2920( C519 C2920 ) C519_=_C2921( C519 C2921 ) C519_=_C2923( C519 C2923 ) C519_=_C2925( C519 C2925 ) C519_=_C2926( C519 C2926 ) C519_=_C2927( C519 C2927 ) \nC519_=_C2928( C519 C2928 ) C519_=_C2929( C519 C2929 ) C519_=_C2930( C519 C2930 ) C519_=_C2931( C519 C2931 ) C519_=_C2932( C519 C2932 ) C546_=_C1345( C546 C1345 ) \nC546_=_C1386( C546 C1386 ) C546_=_C1806( C546 C1806 ) C546_=_C1975( C546 C1975 ) C546_=_C2336( C546 C2336 ) C546_=_C2337( C546 C2337 ) C546_=_C2338( C546 C2338 ) \nC546_=_C2340( C546 C2340 ) C546_=_C2341( C546 C2341 ) C546_=_C2342( C546 C2342 ) C546_=_C2344( C546 C2344 ) C546_=_C2345( C546 C2345 ) C546_=_C2346( C546 C2346 ) \nC546_=_C2347( C546 C2347 ) C546_=_C2348( C546 C2348 ) C546_=_C2350( C546 C2350 ) C546_=_C2351( C546 C2351 ) C546_=_C2352( C546 C2352 ) C546_=_C2353( C546 C2353 ) \nC546_=_C2354( C546 C2354 ) C546_=_C2356( C546 C2356 ) C546_=_C2357( C546 C2357 ) C563_=_C574( C563 C574 ) C563_=_C586( C563 C586 ) C563_=_C785( C563 C785 ) \nC563_=_C786( C563 C786 ) C563_=_C787(</w:t>
      </w:r>
    </w:p>
    <w:p>
      <w:pPr>
        <w:pStyle w:val="PreformattedText"/>
        <w:bidi w:val="0"/>
        <w:spacing w:before="0" w:after="0"/>
        <w:jc w:val="left"/>
        <w:rPr/>
      </w:pPr>
      <w:r>
        <w:rPr/>
        <w:t xml:space="preserve"> </w:t>
      </w:r>
      <w:r>
        <w:rPr/>
        <w:t>C563 C787 ) C563_=_C789( C563 C789 ) C563_=_C790( C563 C790 ) C563_=_C791( C563 C791 ) C563_=_C792( C563 C792 ) \nC563_=_C793( C563 C793 ) C563_=_C795( C563 C795 ) C563_=_C796( C563 C796 ) C563_=_C798( C563 C798 ) C563_=_C799( C563 C799 ) C563_=_C800( C563 C800 ) \nC563_=_C801( C563 C801 ) C563_=_C802( C563 C802 ) C563_=_C803( C563 C803 ) C563_=_C805( C563 C805 ) C563_=_C806( C563 C806 ) C563_=_C807( C563 C807 ) \nC563_=_C809( C563 C809 ) C563_=_C810( C563 C810 ) C563_=_C811( C563 C811 ) C574_=_C586( C574 C586 ) C574_=_C1037( C574 C1037 ) C574_=_C1062( C574 C1062 ) \nC574_=_C1153( C574 C1153 ) C574_=_C1469( C574 C1469 ) C574_=_C1490( C574 C1490 ) C574_=_C1518( C574 C1518 ) C574_=_C1847( C574 C1847 ) C574_=_C1985( C574 C1985 ) \nC574_=_C2049( C574 C2049 ) C574_=_C2450( C574 C2450 ) C574_=_C2555( C574 C2555 ) C574_=_C3010( C574 C3010 ) C574_=_C3105( C574 C3105 ) C574_=_C3133( C574 C3133 ) \nC574_=_C3209( C574 C3209 ) C574_=_C3350( C574 C3350 ) C574_=_C3351( C574 C3351 ) C574_=_C3352( C574 C3352 ) C574_=_C3354( C574 C3354 ) C574_=_C3355( C574 C3355 ) \nC574_=_C3356( C574 C3356 ) C574_=_C3359( C574 C3359 ) C586_=_C1049( C586 C1049 ) C586_=_C1074( C586 C1074 ) C586_=_C1501( C586 C1501 ) C586_=_C1689( C586 C1689 ) \nC586_=_C1973( C586 C1973 ) C586_=_C2023( C586 C2023 ) C586_=_C2222( C586 C2222 ) C586_=_C2443( C586 C2443 ) C586_=_C2563( C586 C2563 ) C586_=_C2626( C586 C2626 ) \nC586_=_C2676( C586 C2676 ) C586_=_C2932( C586 C2932 ) C586_=_C3146( C586 C3146 ) C586_=_C3220( C586 C3220 ) C586_=_C3374( C586 C3374 ) C586_=_C3477( C586 C3477 ) \nC586_=_C3514( C586 C3514 ) C586_=_C3878( C586 C3878 ) C586_=_C3905( C586 C3905 ) C586_=_C3945( C586 C3945 ) C586_=_C4064( C586 C4064 ) C586_=_C4085( C586 C4085 ) \nC586_=_C4088( C586 C4088 ) C586_=_C4097( C586 C4097 ) C586_=_C4113( C586 C4113 ) C586_=_C4127( C586 C4127 ) C622_=_C740( C622 C740 ) C622_=_C1055( C622 C1055 ) \nC622_=_C1771( C622 C1771 ) C622_=_C1977( C622 C1977 ) C622_=_C2027( C622 C2027 ) C622_=_C2136( C622 C2136 ) C622_=_C2152( C622 C2152 ) C622_=_C2586( C622 C2586 ) \nC622_=_C2587( C622 C2587 ) C622_=_C2588( C622 C2588 ) C622_=_C2589( C622 C2589 ) C622_=_C2591( C622 C2591 ) C622_=_C2592( C622 C2592 ) C622_=_C2593( C622 C2593 ) \nC622_=_C2594( C622 C2594 ) C622_=_C2595( C622 C2595 ) C622_=_C2596( C622 C2596 ) C622_=_C2597( C622 C2597 ) C622_=_C2599( C622 C2599 ) C622_=_C2600( C622 C2600 ) \nC622_=_C2601( C622 C2601 ) C622_=_C2602( C622 C2602 ) C622_=_C2603( C622 C2603 ) C622_=_C2604( C622 C2604 ) C695_=_C715( C695 C715 ) C695_=_C1100( C695 C1100 ) \nC695_=_C1409( C695 C1409 ) C695_=_C1690( C695 C1690 ) C695_=_C1691( C695 C1691 ) C695_=_C1693( C695 C1693 ) C695_=_C1695( C695 C1695 ) C695_=_C1696( C695 C1696 ) \nC695_=_C1698( C695 C1698 ) C695_=_C1699( C695 C1699 ) C695_=_C1700( C695 C1700 ) C695_=_C1701( C695 C1701 ) C695_=_C1702( C695 C1702 ) C695_=_C1704( C695 C1704 ) \nC695_=_C1706( C695 C1706 ) C715_=_C1100( C715 C1100 ) C715_=_C1409( C715 C1409 ) C715_=_C1690( C715 C1690 ) C715_=_C1691( C715 C1691 ) C715_=_C1693( C715 C1693 ) \nC715_=_C1695( C715 C1695 ) C715_=_C1696( C715 C1696 ) C715_=_C1698( C715 C1698 ) C715_=_C1699( C715 C1699 ) C715_=_C1700( C715 C1700 ) C715_=_C1701( C715 C1701 ) \nC715_=_C1702( C715 C1702 ) C715_=_C1704( C715 C1704 ) C715_=_C1706( C715 C1706 ) C740_=_C1055( C740 C1055 ) C740_=_C1771( C740 C1771 ) C740_=_C1977( C740 C1977 ) \nC740_=_C2027( C740 C2027 ) C740_=_C2136( C740 C2136 ) C740_=_C2152( C740 C2152 ) C740_=_C2586( C740 C2586 ) C740_=_C2587( C740 C2587 ) C740_=_C2588( C740 C2588 ) \nC740_=_C2589( C740 C2589 ) C740_=_C2591( C740 C2591 ) C740_=_C2592( C740 C2592 ) C740_=_C2593( C740 C2593 ) C740_=_C2594( C740 C2594 ) C740_=_C2595( C740 C2595 ) \nC740_=_C2596( C740 C2596 ) C740_=_C2597( C740 C2597 ) C740_=_C2599( C740 C2599 ) C740_=_C2600( C740 C2600 ) C740_=_C2601( C740 C2601 ) C740_=_C2602( C740 C2602 ) \nC740_=_C2603( C740 C2603 ) C740_=_C2604( C740 C2604 ) C765_=_C982( C765 C982 ) C765_=_C1531( C765 C1531 ) C765_=_C1532( C765 C1532 ) C765_=_C1534( C765 C1534 ) \nC765_=_C1535( C765 C1535 ) C765_=_C1536( C765 C1536 ) C765_=_C1537( C765 C1537 ) C765_=_C1538( C765 C1538 ) C765_=_C1539( C765 C1539 ) C765_=_C1541( C765 C1541 ) \nC765_=_C1542( C765 C1542 ) C765_=_C1543( C765 C1543 ) C765_=_C1545( C765 C1545 ) C765_=_C1546( C765 C1546 ) C765_=_C1548( C765 C1548 ) C765_=_C1549( C765 C1549 ) \nC765_=_C1550( C765 C1550 ) C765_=_C1551( C765 C1551 ) C765_=_C1552( C765 C1552 ) C765_=_C1553( C765 C1553 ) C765_=_C1554( C765 C1554 ) C765_=_C1555( C765 C1555 ) \nC785_=_C786( C785 C786 ) C785_=_C787( C785 C787 ) C785_=_C789( C785 C789 ) C785_=_C790( C785 C790 ) C785_=_C791( C785 C791 ) C785_=_C792( C785 C792 ) \nC785_=_C793( C785 C793 ) C785_=_C795( C785 C795 ) C785_=_C796( C785 C796 ) C785_=_C798( C785 C798 ) C785_=_C799( C785 C799 ) C785_=_C800( C785 C800 ) \nC785_=_C801( C785 C801 ) C785_=_C802( C785 C802 ) C785_=_C803( C785 C803 ) C785_=_C805( C785 C805 ) C785_=_C806( C785 C806 ) C785_=_C807( C785 C807 ) \nC785_=_C809( C785 C809 ) C785_=_C810( C785 C810 ) C785_=_C811( C785 C811 ) C786_=_C787( C786 C787 ) C786_=_C789( C786 C789 ) C786_=_C790( C786 C790 ) \nC786_=_C791( C786 C791 ) C786_=_C792( C786 C792 ) C786_=_C793( C786 C793 ) C786_=_C795( C786 C795 ) C786_=_C796( C786 C796 ) C786_=_C798( C786 C798 ) \nC786_=_C799( C786 C799 ) C786_=_C800( C786 C800 ) C786_=_C801( C786 C801 ) C786_=_C802( C786 C802 ) C786_=_C803( C786 C803 ) C786_=_C805( C786 C805 ) \nC786_=_C806( C786 C806 ) C786_=_C807( C786 C807 ) C786_=_C809( C786 C809 ) C786_=_C810( C786 C810 ) C786_=_C811( C786 C811 ) C787_=_C789( C787 C789 ) \nC787_=_C790( C787 C790 ) C787_=_C791( C787 C791 ) C787_=_C792( C787 C792 ) C787_=_C793( C787 C793 ) C787_=_C795( C787 C795 ) C787_=_C796( C787 C796 ) \nC787_=_C798( C787 C798 ) C787_=_C799( C787 C799 ) C787_=_C800( C787 C800 ) C787_=_C801( C787 C801 ) C787_=_C802( C787 C802 ) C787_=_C803( C787 C803 ) \nC787_=_C805( C787 C805 ) C787_=_C806( C787 C806 ) C787_=_C807( C787 C807 ) C787_=_C809( C787 C809 ) C787_=_C810( C787 C810 ) C787_=_C811( C787 C811 ) \nC789_=_C790( C789 C790 ) C789_=_C791( C789 C791 ) C789_=_C792( C789 C792 ) C789_=_C793( C789 C793 ) C789_=_C795( C789 C795 ) C789_=_C796( C789 C796 ) \nC789_=_C798( C789 C798 ) C789_=_C799( C789 C799 ) C789_=_C800( C789 C800 ) C789_=_C801( C789 C801 ) C789_=_C802( C789 C802 ) C789_=_C803( C789 C803 ) \nC789_=_C805( C789 C805 ) C789_=_C806( C789 C806 ) C789_=_C807( C789 C807 ) C789_=_C809( C789 C809 ) C789_=_C810( C789 C810 ) C789_=_C811( C789 C811 ) \nC789_=_C1673( C789 C1673 ) C789_=_C1674( C789 C1674 ) C789_=_C1683( C789 C1683 ) C789_=_C1689( C789 C1689 ) C790_=_C791( C790 C791 ) C790_=_C792( C790 C792 ) \nC790_=_C793( C790 C793 ) C790_=_C795( C790 C795 ) C790_=_C796( C790 C796 ) C790_=_C798( C790 C798 ) C790_=_C799( C790 C799 ) C790_=_C800( C790 C800 ) \nC790_=_C801( C790 C801 ) C790_=_C802( C790 C802 ) C790_=_C803( C790 C803 ) C790_=_C805( C790 C805 ) C790_=_C806( C790 C806 ) C790_=_C807( C790 C807 ) \nC790_=_C809( C790 C809 ) C790_=_C810( C790 C810 ) C790_=_C811( C790 C811 ) C791_=_C792( C791 C792 ) C791_=_C793( C791 C793 ) C791_=_C795( C791 C795 ) \nC791_=_C796( C791 C796 ) C791_=_C798( C791 C798 ) C791_=_C799( C791 C799 ) C791_=_C800( C791 C800 ) C791_=_C801( C791 C801 ) C791_=_C802( C791 C802 ) \nC791_=_C803( C791 C803 ) C791_=_C805( C791 C805 ) C791_=_C806( C791 C806 ) C791_=_C807( C791 C807 ) C791_=_C809( C791 C809 ) C791_=_C810( C791 C810 ) \nC791_=_C811( C791 C811 ) C791_=_C1806( C791 C1806 ) C792_=_C793( C792 C793 ) C792_=_C795( C792 C795 ) C792_=_C796( C792 C796 ) C792_=_C798( C792 C798 ) \nC792_=_C799( C792 C799 ) C792_=_C800( C792 C800 ) C792_=_C801( C792 C801 ) C792_=_C802( C792 C802 ) C792_=_C803( C792 C803 ) C792_=_C805( C792 C805 ) \nC792_=_C806( C792 C806 ) C792_=_C807( C792 C807 ) C792_=_C809( C792 C809 ) C792_=_C810( C792 C810 ) C792_=_C811( C792 C811 ) C792_=_C1531( C792 C1531 ) \nC792_=_C2336( C792 C2336 ) C792_=_C2378( C792 C2378 ) C792_=_C2380( C792 C2380 ) C792_=_C2385( C792 C2385 ) C792_=_C2387( C792 C2387 ) C793_=_C795( C793 C795 ) \nC793_=_C796( C793 C796 ) C793_=_C798( C793 C798 ) C793_=_C799( C793 C799 ) C793_=_C800( C793 C800 ) C793_=_C801( C793 C801 ) C793_=_C802( C793 C802 ) \nC793_=_C803( C793 C803 ) C793_=_C805( C793 C805 ) C793_=_C806( C793 C806 ) C793_=_C807( C793 C807 ) C793_=_C809( C793 C809 ) C793_=_C810( C793 C810 ) \nC793_=_C811( C793 C811 ) C793_=_C1532( C793 C1532 ) C793_=_C2396( C793 C2396 ) C793_=_C2398( C793 C2398 ) C793_=_C2403( C793 C2403 ) C793_=_C2404( C793 C2404 ) \nC795_=_C796( C795 C796 ) C795_=_C798( C795 C798 ) C795_=_C799( C795 C799 ) C795_=_C800( C795 C800 ) C795_=_C801( C795 C801 ) C795_=_C802( C795 C802 ) \nC795_=_C803( C795 C803 ) C795_=_C805( C795 C805 ) C795_=_C806( C795 C806 ) C795_=_C807( C795 C807 ) C795_=_C809( C795 C809 ) C795_=_C810( C795 C810 ) \nC795_=_C811( C795 C811 ) C795_=_C2555( C795 C2555 ) C795_=_C2563( C795 C2563 ) C796_=_C798( C796 C798 ) C796_=_C799( C796 C799 ) C796_=_C800( C796 C800 ) \nC796_=_C801( C796 C801 ) C796_=_C802( C796 C802 ) C796_=_C803( C796 C803 ) C796_=_C805( C796 C805 ) C796_=_C806( C796 C806 ) C796_=_C807( C796 C807 ) \nC796_=_C809( C796 C809 ) C796_=_C810( C796 C810 ) C796_=_C811( C796 C811 ) C796_=_C1535( C796 C1535 ) C796_=_C2465( C796 C2465 ) C796_=_C2586( C796 C2586 ) \nC796_=_C2661( C796 C2661 ) C796_=_C2662( C796 C2662 ) C796_=_C2665( C796 C2665 ) C796_=_C2667( C796 C2667 ) C796_=_C2676( C796 C2676 ) C798_=_C799( C798 C799 ) \nC798_=_C800( C798 C800 ) C798_=_C801( C798 C801 ) C798_=_C802( C798 C802 ) C798_=_C803( C798 C803 ) C798_=_C805( C798 C805 ) C798_=_C806( C798 C806 ) \nC798_=_C807( C798 C807 ) C798_=_C809( C798 C809 ) C798_=_C810( C798 C810 ) C798_=_C811( C798 C811 ) C799_=_C800( C799 C800 ) C799_=_C801( C799 C801 ) \nC799_=_C802( C799 C802 ) C799_=_C803( C799 C803 ) C799_=_C805( C799 C805 ) C799_=_C806( C799 C806 ) C799_=_C807( C799 C807 ) C799_=_C809( C799 C809 ) \nC799_=_C810( C799 C810 )</w:t>
      </w:r>
    </w:p>
    <w:p>
      <w:pPr>
        <w:pStyle w:val="PreformattedText"/>
        <w:bidi w:val="0"/>
        <w:spacing w:before="0" w:after="0"/>
        <w:jc w:val="left"/>
        <w:rPr/>
      </w:pPr>
      <w:r>
        <w:rPr/>
        <w:t xml:space="preserve"> </w:t>
      </w:r>
      <w:r>
        <w:rPr/>
        <w:t>C799_=_C811( C799 C811 ) C800_=_C801( C800 C801 ) C800_=_C802( C800 C802 ) C800_=_C803( C800 C803 ) C800_=_C805( C800 C805 ) \nC800_=_C806( C800 C806 ) C800_=_C807( C800 C807 ) C800_=_C809( C800 C809 ) C800_=_C810( C800 C810 ) C800_=_C811( C800 C811 ) C800_=_C2469( C800 C2469 ) \nC800_=_C2591( C800 C2591 ) C800_=_C3132( C800 C3132 ) C800_=_C3201( C800 C3201 ) C801_=_C802( C801 C802 ) C801_=_C803( C801 C803 ) C801_=_C805( C801 C805 ) \nC801_=_C806( C801 C806 ) C801_=_C807( C801 C807 ) C801_=_C809( C801 C809 ) C801_=_C810( C801 C810 ) C801_=_C811( C801 C811 ) C802_=_C803( C802 C803 ) \nC802_=_C805( C802 C805 ) C802_=_C806( C802 C806 ) C802_=_C807( C802 C807 ) C802_=_C809( C802 C809 ) C802_=_C810( C802 C810 ) C802_=_C811( C802 C811 ) \nC802_=_C1542( C802 C1542 ) C802_=_C2472( C802 C2472 ) C802_=_C2920( C802 C2920 ) C802_=_C3528( C802 C3528 ) C802_=_C3534( C802 C3534 ) C803_=_C805( C803 C805 ) \nC803_=_C806( C803 C806 ) C803_=_C807( C803 C807 ) C803_=_C809( C803 C809 ) C803_=_C810( C803 C810 ) C803_=_C811( C803 C811 ) C805_=_C806( C805 C806 ) \nC805_=_C807( C805 C807 ) C805_=_C809( C805 C809 ) C805_=_C810( C805 C810 ) C805_=_C811( C805 C811 ) C806_=_C807( C806 C807 ) C806_=_C809( C806 C809 ) \nC806_=_C810( C806 C810 ) C806_=_C811( C806 C811 ) C807_=_C809( C807 C809 ) C807_=_C810( C807 C810 ) C807_=_C811( C807 C811 ) C809_=_C810( C809 C810 ) \nC809_=_C811( C809 C811 ) C809_=_C2478( C809 C2478 ) C809_=_C3883( C809 C3883 ) C810_=_C811( C810 C811 ) C810_=_C2929( C810 C2929 ) C810_=_C3143( C810 C3143 ) \nC810_=_C3971( C810 C3971 ) C810_=_C4097( C810 C4097 ) C811_=_C1552( C811 C1552 ) C811_=_C2483( C811 C2483 ) C811_=_C2931( C811 C2931 ) C811_=_C3672( C811 C3672 ) \nC811_=_C3877( C811 C3877 ) C811_=_C3974( C811 C3974 ) C912_=_C918( C912 C918 ) C912_=_C926( C912 C926 ) C912_=_C1247( C912 C1247 ) C912_=_C1248( C912 C1248 ) \nC912_=_C1249( C912 C1249 ) C912_=_C1251( C912 C1251 ) C912_=_C1253( C912 C1253 ) C912_=_C1254( C912 C1254 ) C912_=_C1255( C912 C1255 ) C912_=_C1257( C912 C1257 ) \nC912_=_C1258( C912 C1258 ) C912_=_C1259( C912 C1259 ) C912_=_C1260( C912 C1260 ) C912_=_C1261( C912 C1261 ) C912_=_C1263( C912 C1263 ) C912_=_C1264( C912 C1264 ) \nC918_=_C926( C918 C926 ) C918_=_C1253( C918 C1253 ) C918_=_C1673( C918 C1673 ) C918_=_C1710( C918 C1710 ) C918_=_C2004( C918 C2004 ) C918_=_C2380( C918 C2380 ) \nC918_=_C2398( C918 C2398 ) C918_=_C2428( C918 C2428 ) C918_=_C2662( C918 C2662 ) C918_=_C2918( C918 C2918 ) C918_=_C2919( C918 C2919 ) C918_=_C2920( C918 C2920 ) \nC918_=_C2921( C918 C2921 ) C918_=_C2923( C918 C2923 ) C918_=_C2925( C918 C2925 ) C918_=_C2926( C918 C2926 ) C918_=_C2927( C918 C2927 ) C918_=_C2928( C918 C2928 ) \nC918_=_C2929( C918 C2929 ) C918_=_C2930( C918 C2930 ) C918_=_C2931( C918 C2931 ) C918_=_C2932( C918 C2932 ) C926_=_C1683( C926 C1683 ) C926_=_C1992( C926 C1992 ) \nC926_=_C2016( C926 C2016 ) C926_=_C2252( C926 C2252 ) C926_=_C2438( C926 C2438 ) C926_=_C2459( C926 C2459 ) C926_=_C2926( C926 C2926 ) C926_=_C2986( C926 C2986 ) \nC926_=_C3033( C926 C3033 ) C926_=_C3140( C926 C3140 ) C926_=_C3367( C926 C3367 ) C926_=_C3388( C926 C3388 ) C926_=_C3868( C926 C3868 ) C926_=_C3968( C926 C3968 ) \nC926_=_C3969( C926 C3969 ) C926_=_C3970( C926 C3970 ) C926_=_C3971( C926 C3971 ) C926_=_C3973( C926 C3973 ) C926_=_C3974( C926 C3974 ) C926_=_C3976( C926 C3976 ) \nC926_=_C3977( C926 C3977 ) C982_=_C986( C982 C986 ) C982_=_C1531( C982 C1531 ) C982_=_C1532( C982 C1532 ) C982_=_C1534( C982 C1534 ) C982_=_C1535( C982 C1535 ) \nC982_=_C1536( C982 C1536 ) C982_=_C1537( C982 C1537 ) C982_=_C1538( C982 C1538 ) C982_=_C1539( C982 C1539 ) C982_=_C1541( C982 C1541 ) C982_=_C1542( C982 C1542 ) \nC982_=_C1543( C982 C1543 ) C982_=_C1545( C982 C1545 ) C982_=_C1546( C982 C1546 ) C982_=_C1548( C982 C1548 ) C982_=_C1549( C982 C1549 ) C982_=_C1550( C982 C1550 ) \nC982_=_C1551( C982 C1551 ) C982_=_C1552( C982 C1552 ) C982_=_C1553( C982 C1553 ) C982_=_C1554( C982 C1554 ) C982_=_C1555( C982 C1555 ) C986_=_C1537( C986 C1537 ) \nC986_=_C1957( C986 C1957 ) C986_=_C1978( C986 C1978 ) C986_=_C2207( C986 C2207 ) C986_=_C2447( C986 C2447 ) C986_=_C2606( C986 C2606 ) C986_=_C2661( C986 C2661 ) \nC986_=_C2798( C986 C2798 ) C986_=_C2800( C986 C2800 ) C986_=_C2801( C986 C2801 ) C986_=_C2802( C986 C2802 ) C986_=_C2803( C986 C2803 ) C986_=_C2804( C986 C2804 ) \nC986_=_C2805( C986 C2805 ) C986_=_C2806( C986 C2806 ) C986_=_C2807( C986 C2807 ) C986_=_C2809( C986 C2809 ) C986_=_C2810( C986 C2810 ) C986_=_C2811( C986 C2811 ) \nC986_=_C2814( C986 C2814 ) C1037_=_C1049( C1037 C1049 ) C1037_=_C1062( C1037 C1062 ) C1037_=_C1153( C1037 C1153 ) C1037_=_C1469( C1037 C1469 ) C1037_=_C1490( C1037 C1490 ) \nC1037_=_C1518( C1037 C1518 ) C1037_=_C1847( C1037 C1847 ) C1037_=_C1985( C1037 C1985 ) C1037_=_C2049( C1037 C2049 ) C1037_=_C2450( C1037 C2450 ) C1037_=_C2555( C1037 C2555 ) \nC1037_=_C3010( C1037 C3010 ) C1037_=_C3105( C1037 C3105 ) C1037_=_C3133( C1037 C3133 ) C1037_=_C3209( C1037 C3209 ) C1037_=_C3350( C1037 C3350 ) C1037_=_C3351( C1037 C3351 ) \nC1037_=_C3352( C1037 C3352 ) C1037_=_C3354( C1037 C3354 ) C1037_=_C3355( C1037 C3355 ) C1037_=_C3356( C1037 C3356 ) C1037_=_C3359( C1037 C3359 ) C1049_=_C1074( C1049 C1074 ) \nC1049_=_C1501( C1049 C1501 ) C1049_=_C1689( C1049 C1689 ) C1049_=_C1973( C1049 C1973 ) C1049_=_C2023( C1049 C2023 ) C1049_=_C2222( C1049 C2222 ) C1049_=_C2443( C1049 C2443 ) \nC1049_=_C2563( C1049 C2563 ) C1049_=_C2626( C1049 C2626 ) C1049_=_C2676( C1049 C2676 ) C1049_=_C2932( C1049 C2932 ) C1049_=_C3146( C1049 C3146 ) C1049_=_C3220( C1049 C3220 ) \nC1049_=_C3374( C1049 C3374 ) C1049_=_C3477( C1049 C3477 ) C1049_=_C3514( C1049 C3514 ) C1049_=_C3878( C1049 C3878 ) C1049_=_C3905( C1049 C3905 ) C1049_=_C3945( C1049 C3945 ) \nC1049_=_C4064( C1049 C4064 ) C1049_=_C4085( C1049 C4085 ) C1049_=_C4088( C1049 C4088 ) C1049_=_C4097( C1049 C4097 ) C1049_=_C4113( C1049 C4113 ) C1049_=_C4127( C1049 C4127 ) \nC1053_=_C1055( C1053 C1055 ) C1053_=_C1059( C1053 C1059 ) C1053_=_C1062( C1053 C1062 ) C1053_=_C1070( C1053 C1070 ) C1053_=_C1074( C1053 C1074 ) C1053_=_C1461( C1053 C1461 ) \nC1053_=_C2378( C1053 C2378 ) C1053_=_C2396( C1053 C2396 ) C1053_=_C2465( C1053 C2465 ) C1053_=_C2466( C1053 C2466 ) C1053_=_C2469( C1053 C2469 ) C1053_=_C2470( C1053 C2470 ) \nC1053_=_C2471( C1053 C2471 ) C1053_=_C2472( C1053 C2472 ) C1053_=_C2474( C1053 C2474 ) C1053_=_C2475( C1053 C2475 ) C1053_=_C2476( C1053 C2476 ) C1053_=_C2478( C1053 C2478 ) \nC1053_=_C2479( C1053 C2479 ) C1053_=_C2480( C1053 C2480 ) C1053_=_C2481( C1053 C2481 ) C1053_=_C2482( C1053 C2482 ) C1053_=_C2483( C1053 C2483 ) C1053_=_C2484( C1053 C2484 ) \nC1055_=_C1059( C1055 C1059 ) C1055_=_C1062( C1055 C1062 ) C1055_=_C1070( C1055 C1070 ) C1055_=_C1074( C1055 C1074 ) C1055_=_C1771( C1055 C1771 ) C1055_=_C1977( C1055 C1977 ) \nC1055_=_C2027( C1055 C2027 ) C1055_=_C2136( C1055 C2136 ) C1055_=_C2152( C1055 C2152 ) C1055_=_C2586( C1055 C2586 ) C1055_=_C2587( C1055 C2587 ) C1055_=_C2588( C1055 C2588 ) \nC1055_=_C2589( C1055 C2589 ) C1055_=_C2591( C1055 C2591 ) C1055_=_C2592( C1055 C2592 ) C1055_=_C2593( C1055 C2593 ) C1055_=_C2594( C1055 C2594 ) C1055_=_C2595( C1055 C2595 ) \nC1055_=_C2596( C1055 C2596 ) C1055_=_C2597( C1055 C2597 ) C1055_=_C2599( C1055 C2599 ) C1055_=_C2600( C1055 C2600 ) C1055_=_C2601( C1055 C2601 ) C1055_=_C2602( C1055 C2602 ) \nC1055_=_C2603( C1055 C2603 ) C1055_=_C2604( C1055 C2604 ) C1059_=_C1062( C1059 C1062 ) C1059_=_C1070( C1059 C1070 ) C1059_=_C1074( C1059 C1074 ) C1059_=_C1254( C1059 C1254 ) \nC1059_=_C1674( C1059 C1674 ) C1059_=_C1696( C1059 C1696 ) C1059_=_C1982( C1059 C1982 ) C1059_=_C2007( C1059 C2007 ) C1059_=_C2342( C1059 C2342 ) C1059_=_C2429( C1059 C2429 ) \nC1059_=_C2448( C1059 C2448 ) C1059_=_C2798( C1059 C2798 ) C1059_=_C3132( C1059 C3132 ) C1059_=_C3133( C1059 C3133 ) C1059_=_C3134( C1059 C3134 ) C1059_=_C3135( C1059 C3135 ) \nC1059_=_C3136( C1059 C3136 ) C1059_=_C3137( C1059 C3137 ) C1059_=_C3138( C1059 C3138 ) C1059_=_C3140( C1059 C3140 ) C1059_=_C3141( C1059 C3141 ) C1059_=_C3142( C1059 C3142 ) \nC1059_=_C3143( C1059 C3143 ) C1059_=_C3144( C1059 C3144 ) C1059_=_C3145( C1059 C3145 ) C1059_=_C3146( C1059 C3146 ) C1062_=_C1070( C1062 C1070 ) C1062_=_C1074( C1062 C1074 ) \nC1062_=_C1153( C1062 C1153 ) C1062_=_C1469( C1062 C1469 ) C1062_=_C1490( C1062 C1490 ) C1062_=_C1518( C1062 C1518 ) C1062_=_C1847( C1062 C1847 ) C1062_=_C1985( C1062 C1985 ) \nC1062_=_C2049( C1062 C2049 ) C1062_=_C2450( C1062 C2450 ) C1062_=_C2555( C1062 C2555 ) C1062_=_C3010( C1062 C3010 ) C1062_=_C3105( C1062 C3105 ) C1062_=_C3133( C1062 C3133 ) \nC1062_=_C3209( C1062 C3209 ) C1062_=_C3350( C1062 C3350 ) C1062_=_C3351( C1062 C3351 ) C1062_=_C3352( C1062 C3352 ) C1062_=_C3354( C1062 C3354 ) C1062_=_C3355( C1062 C3355 ) \nC1062_=_C3356( C1062 C3356 ) C1062_=_C3359( C1062 C3359 ) C1070_=_C1074( C1070 C1074 ) C1070_=_C1965( C1070 C1965 ) C1070_=_C2214( C1070 C2214 ) C1070_=_C2387( C1070 C2387 ) \nC1070_=_C2404( C1070 C2404 ) C1070_=_C2614( C1070 C2614 ) C1070_=_C2667( C1070 C2667 ) C1070_=_C2805( C1070 C2805 ) C1070_=_C3201( C1070 C3201 ) C1070_=_C3378( C1070 C3378 ) \nC1070_=_C3504( C1070 C3504 ) C1070_=_C3534( C1070 C3534 ) C1070_=_C3700( C1070 C3700 ) C1070_=_C3710( C1070 C3710 ) C1070_=_C3873( C1070 C3873 ) C1070_=_C3874( C1070 C3874 ) \nC1070_=_C3875( C1070 C3875 ) C1070_=_C3876( C1070 C3876 ) C1070_=_C3877( C1070 C3877 ) C1070_=_C3878( C1070 C3878 ) C1074_=_C1501( C1074 C1501 ) C1074_=_C1689( C1074 C1689 ) \nC1074_=_C1973( C1074 C1973 ) C1074_=_C2023( C1074 C2023 ) C1074_=_C2222( C1074 C2222 ) C1074_=_C2443( C1074 C2443 ) C1074_=_C2563( C1074 C2563 ) C1074_=_C2626( C1074 C2626 ) \nC1074_=_C2676( C1074 C2676 ) C1074_=_C2932( C1074 C2932 ) C1074_=_C3146( C1074 C3146 ) C1074_=_C3220( C1074 C3220 ) C1074_=_C3374( C1074 C3374 ) C1074_=_C3477( C1074 C3477 ) \nC1074_=_C3514( C1074 C3514 ) C1074_=_C3878( C1074 C3878 ) C1074_=_C3905( C1074 C3905 ) C1074_=_C3945( C1074 C3945 ) C1074_=_C4064( C1074 C4064 ) C1074_=_C4085(</w:t>
      </w:r>
    </w:p>
    <w:p>
      <w:pPr>
        <w:pStyle w:val="PreformattedText"/>
        <w:bidi w:val="0"/>
        <w:spacing w:before="0" w:after="0"/>
        <w:jc w:val="left"/>
        <w:rPr/>
      </w:pPr>
      <w:r>
        <w:rPr/>
        <w:t xml:space="preserve"> </w:t>
      </w:r>
      <w:r>
        <w:rPr/>
        <w:t>C1074 C4085 ) \nC1074_=_C4088( C1074 C4088 ) C1074_=_C4097( C1074 C4097 ) C1074_=_C4113( C1074 C4113 ) C1074_=_C4127( C1074 C4127 ) C1100_=_C1409( C1100 C1409 ) C1100_=_C1690( C1100 C1690 ) \nC1100_=_C1691( C1100 C1691 ) C1100_=_C1693( C1100 C1693 ) C1100_=_C1695( C1100 C1695 ) C1100_=_C1696( C1100 C1696 ) C1100_=_C1698( C1100 C1698 ) C1100_=_C1699( C1100 C1699 ) \nC1100_=_C1700( C1100 C1700 ) C1100_=_C1701( C1100 C1701 ) C1100_=_C1702( C1100 C1702 ) C1100_=_C1704( C1100 C1704 ) C1100_=_C1706( C1100 C1706 ) C1153_=_C1469( C1153 C1469 ) \nC1153_=_C1490( C1153 C1490 ) C1153_=_C1518( C1153 C1518 ) C1153_=_C1847( C1153 C1847 ) C1153_=_C1985( C1153 C1985 ) C1153_=_C2049( C1153 C2049 ) C1153_=_C2450( C1153 C2450 ) \nC1153_=_C2555( C1153 C2555 ) C1153_=_C3010( C1153 C3010 ) C1153_=_C3105( C1153 C3105 ) C1153_=_C3133( C1153 C3133 ) C1153_=_C3209( C1153 C3209 ) C1153_=_C3350( C1153 C3350 ) \nC1153_=_C3351( C1153 C3351 ) C1153_=_C3352( C1153 C3352 ) C1153_=_C3354( C1153 C3354 ) C1153_=_C3355( C1153 C3355 ) C1153_=_C3356( C1153 C3356 ) C1153_=_C3359( C1153 C3359 ) \nC1247_=_C1248( C1247 C1248 ) C1247_=_C1249( C1247 C1249 ) C1247_=_C1251( C1247 C1251 ) C1247_=_C1253( C1247 C1253 ) C1247_=_C1254( C1247 C1254 ) C1247_=_C1255( C1247 C1255 ) \nC1247_=_C1257( C1247 C1257 ) C1247_=_C1258( C1247 C1258 ) C1247_=_C1259( C1247 C1259 ) C1247_=_C1260( C1247 C1260 ) C1247_=_C1261( C1247 C1261 ) C1247_=_C1263( C1247 C1263 ) \nC1247_=_C1264( C1247 C1264 ) C1247_=_C1710( C1247 C1710 ) C1247_=_C1723( C1247 C1723 ) C1248_=_C1249( C1248 C1249 ) C1248_=_C1251( C1248 C1251 ) C1248_=_C1253( C1248 C1253 ) \nC1248_=_C1254( C1248 C1254 ) C1248_=_C1255( C1248 C1255 ) C1248_=_C1257( C1248 C1257 ) C1248_=_C1258( C1248 C1258 ) C1248_=_C1259( C1248 C1259 ) C1248_=_C1260( C1248 C1260 ) \nC1248_=_C1261( C1248 C1261 ) C1248_=_C1263( C1248 C1263 ) C1248_=_C1264( C1248 C1264 ) C1249_=_C1251( C1249 C1251 ) C1249_=_C1253( C1249 C1253 ) C1249_=_C1254( C1249 C1254 ) \nC1249_=_C1255( C1249 C1255 ) C1249_=_C1257( C1249 C1257 ) C1249_=_C1258( C1249 C1258 ) C1249_=_C1259( C1249 C1259 ) C1249_=_C1260( C1249 C1260 ) C1249_=_C1261( C1249 C1261 ) \nC1249_=_C1263( C1249 C1263 ) C1249_=_C1264( C1249 C1264 ) C1249_=_C1690( C1249 C1690 ) C1249_=_C1975( C1249 C1975 ) C1249_=_C1977( C1249 C1977 ) C1249_=_C1978( C1249 C1978 ) \nC1249_=_C1982( C1249 C1982 ) C1249_=_C1985( C1249 C1985 ) C1249_=_C1992( C1249 C1992 ) C1249_=_C1997( C1249 C1997 ) C1251_=_C1253( C1251 C1253 ) C1251_=_C1254( C1251 C1254 ) \nC1251_=_C1255( C1251 C1255 ) C1251_=_C1257( C1251 C1257 ) C1251_=_C1258( C1251 C1258 ) C1251_=_C1259( C1251 C1259 ) C1251_=_C1260( C1251 C1260 ) C1251_=_C1261( C1251 C1261 ) \nC1251_=_C1263( C1251 C1263 ) C1251_=_C1264( C1251 C1264 ) C1251_=_C1693( C1251 C1693 ) C1251_=_C2337( C1251 C2337 ) C1251_=_C2447( C1251 C2447 ) C1251_=_C2448( C1251 C2448 ) \nC1251_=_C2450( C1251 C2450 ) C1251_=_C2459( C1251 C2459 ) C1251_=_C2460( C1251 C2460 ) C1253_=_C1254( C1253 C1254 ) C1253_=_C1255( C1253 C1255 ) C1253_=_C1257( C1253 C1257 ) \nC1253_=_C1258( C1253 C1258 ) C1253_=_C1259( C1253 C1259 ) C1253_=_C1260( C1253 C1260 ) C1253_=_C1261( C1253 C1261 ) C1253_=_C1263( C1253 C1263 ) C1253_=_C1264( C1253 C1264 ) \nC1253_=_C1673( C1253 C1673 ) C1253_=_C1710( C1253 C1710 ) C1253_=_C2004( C1253 C2004 ) C1253_=_C2380( C1253 C2380 ) C1253_=_C2398( C1253 C2398 ) C1253_=_C2428( C1253 C2428 ) \nC1253_=_C2662( C1253 C2662 ) C1253_=_C2918( C1253 C2918 ) C1253_=_C2919( C1253 C2919 ) C1253_=_C2920( C1253 C2920 ) C1253_=_C2921( C1253 C2921 ) C1253_=_C2923( C1253 C2923 ) \nC1253_=_C2925( C1253 C2925 ) C1253_=_C2926( C1253 C2926 ) C1253_=_C2927( C1253 C2927 ) C1253_=_C2928( C1253 C2928 ) C1253_=_C2929( C1253 C2929 ) C1253_=_C2930( C1253 C2930 ) \nC1253_=_C2931( C1253 C2931 ) C1253_=_C2932( C1253 C2932 ) C1254_=_C1255( C1254 C1255 ) C1254_=_C1257( C1254 C1257 ) C1254_=_C1258( C1254 C1258 ) C1254_=_C1259( C1254 C1259 ) \nC1254_=_C1260( C1254 C1260 ) C1254_=_C1261( C1254 C1261 ) C1254_=_C1263( C1254 C1263 ) C1254_=_C1264( C1254 C1264 ) C1254_=_C1674( C1254 C1674 ) C1254_=_C1696( C1254 C1696 ) \nC1254_=_C1982( C1254 C1982 ) C1254_=_C2007( C1254 C2007 ) C1254_=_C2342( C1254 C2342 ) C1254_=_C2429( C1254 C2429 ) C1254_=_C2448( C1254 C2448 ) C1254_=_C2798( C1254 C2798 ) \nC1254_=_C3132( C1254 C3132 ) C1254_=_C3133( C1254 C3133 ) C1254_=_C3134( C1254 C3134 ) C1254_=_C3135( C1254 C3135 ) C1254_=_C3136( C1254 C3136 ) C1254_=_C3137( C1254 C3137 ) \nC1254_=_C3138( C1254 C3138 ) C1254_=_C3140( C1254 C3140 ) C1254_=_C3141( C1254 C3141 ) C1254_=_C3142( C1254 C3142 ) C1254_=_C3143( C1254 C3143 ) C1254_=_C3144( C1254 C3144 ) \nC1254_=_C3145( C1254 C3145 ) C1254_=_C3146( C1254 C3146 ) C1255_=_C1257( C1255 C1257 ) C1255_=_C1258( C1255 C1258 ) C1255_=_C1259( C1255 C1259 ) C1255_=_C1260( C1255 C1260 ) \nC1255_=_C1261( C1255 C1261 ) C1255_=_C1263( C1255 C1263 ) C1255_=_C1264( C1255 C1264 ) C1257_=_C1258( C1257 C1258 ) C1257_=_C1259( C1257 C1259 ) C1257_=_C1260( C1257 C1260 ) \nC1257_=_C1261( C1257 C1261 ) C1257_=_C1263( C1257 C1263 ) C1257_=_C1264( C1257 C1264 ) C1257_=_C2919( C1257 C2919 ) C1258_=_C1259( C1258 C1259 ) C1258_=_C1260( C1258 C1260 ) \nC1258_=_C1261( C1258 C1261 ) C1258_=_C1263( C1258 C1263 ) C1258_=_C1264( C1258 C1264 ) C1258_=_C2921( C1258 C2921 ) C1259_=_C1260( C1259 C1260 ) C1259_=_C1261( C1259 C1261 ) \nC1259_=_C1263( C1259 C1263 ) C1259_=_C1264( C1259 C1264 ) C1259_=_C2475( C1259 C2475 ) C1259_=_C2596( C1259 C2596 ) C1259_=_C2923( C1259 C2923 ) C1259_=_C3137( C1259 C3137 ) \nC1259_=_C3710( C1259 C3710 ) C1260_=_C1261( C1260 C1261 ) C1260_=_C1263( C1260 C1263 ) C1260_=_C1264( C1260 C1264 ) C1260_=_C1702( C1260 C1702 ) C1260_=_C2347( C1260 C2347 ) \nC1260_=_C2804( C1260 C2804 ) C1260_=_C3138( C1260 C3138 ) C1260_=_C3351( C1260 C3351 ) C1260_=_C3868( C1260 C3868 ) C1260_=_C3869( C1260 C3869 ) C1261_=_C1263( C1261 C1263 ) \nC1261_=_C1264( C1261 C1264 ) C1261_=_C2925( C1261 C2925 ) C1263_=_C1264( C1263 C1264 ) C1263_=_C2927( C1263 C2927 ) C1264_=_C3970( C1264 C3970 ) C1345_=_C1386( C1345 C1386 ) \nC1345_=_C1806( C1345 C1806 ) C1345_=_C1975( C1345 C1975 ) C1345_=_C2336( C1345 C2336 ) C1345_=_C2337( C1345 C2337 ) C1345_=_C2338( C1345 C2338 ) C1345_=_C2340( C1345 C2340 ) \nC1345_=_C2341( C1345 C2341 ) C1345_=_C2342( C1345 C2342 ) C1345_=_C2344( C1345 C2344 ) C1345_=_C2345( C1345 C2345 ) C1345_=_C2346( C1345 C2346 ) C1345_=_C2347( C1345 C2347 ) \nC1345_=_C2348( C1345 C2348 ) C1345_=_C2350( C1345 C2350 ) C1345_=_C2351( C1345 C2351 ) C1345_=_C2352( C1345 C2352 ) C1345_=_C2353( C1345 C2353 ) C1345_=_C2354( C1345 C2354 ) \nC1345_=_C2356( C1345 C2356 ) C1345_=_C2357( C1345 C2357 ) C1386_=_C1806( C1386 C1806 ) C1386_=_C1975( C1386 C1975 ) C1386_=_C2336( C1386 C2336 ) C1386_=_C2337( C1386 C2337 ) \nC1386_=_C2338( C1386 C2338 ) C1386_=_C2340( C1386 C2340 ) C1386_=_C2341( C1386 C2341 ) C1386_=_C2342( C1386 C2342 ) C1386_=_C2344( C1386 C2344 ) C1386_=_C2345( C1386 C2345 ) \nC1386_=_C2346( C1386 C2346 ) C1386_=_C2347( C1386 C2347 ) C1386_=_C2348( C1386 C2348 ) C1386_=_C2350( C1386 C2350 ) C1386_=_C2351( C1386 C2351 ) C1386_=_C2352( C1386 C2352 ) \nC1386_=_C2353( C1386 C2353 ) C1386_=_C2354( C1386 C2354 ) C1386_=_C2356( C1386 C2356 ) C1386_=_C2357( C1386 C2357 ) C1409_=_C1429( C1409 C1429 ) C1409_=_C1690( C1409 C1690 ) \nC1409_=_C1691( C1409 C1691 ) C1409_=_C1693( C1409 C1693 ) C1409_=_C1695( C1409 C1695 ) C1409_=_C1696( C1409 C1696 ) C1409_=_C1698( C1409 C1698 ) C1409_=_C1699( C1409 C1699 ) \nC1409_=_C1700( C1409 C1700 ) C1409_=_C1701( C1409 C1701 ) C1409_=_C1702( C1409 C1702 ) C1409_=_C1704( C1409 C1704 ) C1409_=_C1706( C1409 C1706 ) C1429_=_C1479( C1429 C1479 ) \nC1429_=_C1723( C1429 C1723 ) C1429_=_C1997( C1429 C1997 ) C1429_=_C2460( C1429 C2460 ) C1429_=_C2482( C1429 C2482 ) C1429_=_C2705( C1429 C2705 ) C1429_=_C2757( C1429 C2757 ) \nC1429_=_C3026( C1429 C3026 ) C1429_=_C3087( C1429 C3087 ) C1429_=_C3144( C1429 C3144 ) C1429_=_C3268( C1429 C3268 ) C1429_=_C3346( C1429 C3346 ) C1429_=_C3419( C1429 C3419 ) \nC1429_=_C3681( C1429 C3681 ) C1429_=_C3829( C1429 C3829 ) C1429_=_C3869( C1429 C3869 ) C1429_=_C3883( C1429 C3883 ) C1429_=_C3980( C1429 C3980 ) C1429_=_C3998( C1429 C3998 ) \nC1429_=_C4083( C1429 C4083 ) C1429_=_C4099( C1429 C4099 ) C1429_=_C4100( C1429 C4100 ) C1461_=_C1469( C1461 C1469 ) C1461_=_C1479( C1461 C1479 ) C1461_=_C2378( C1461 C2378 ) \nC1461_=_C2396( C1461 C2396 ) C1461_=_C2465( C1461 C2465 ) C1461_=_C2466( C1461 C2466 ) C1461_=_C2469( C1461 C2469 ) C1461_=_C2470( C1461 C2470 ) C1461_=_C2471( C1461 C2471 ) \nC1461_=_C2472( C1461 C2472 ) C1461_=_C2474( C1461 C2474 ) C1461_=_C2475( C1461 C2475 ) C1461_=_C2476( C1461 C2476 ) C1461_=_C2478( C1461 C2478 ) C1461_=_C2479( C1461 C2479 ) \nC1461_=_C2480( C1461 C2480 ) C1461_=_C2481( C1461 C2481 ) C1461_=_C2482( C1461 C2482 ) C1461_=_C2483( C1461 C2483 ) C1461_=_C2484( C1461 C2484 ) C1469_=_C1479( C1469 C1479 ) \nC1469_=_C1490( C1469 C1490 ) C1469_=_C1518( C1469 C1518 ) C1469_=_C1847( C1469 C1847 ) C1469_=_C1985( C1469 C1985 ) C1469_=_C2049( C1469 C2049 ) C1469_=_C2450( C1469 C2450 ) \nC1469_=_C2555( C1469 C2555 ) C1469_=_C3010( C1469 C3010 ) C1469_=_C3105( C1469 C3105 ) C1469_=_C3133( C1469 C3133 ) C1469_=_C3209( C1469 C3209 ) C1469_=_C3350( C1469 C3350 ) \nC1469_=_C3351( C1469 C3351 ) C1469_=_C3352( C1469 C3352 ) C1469_=_C3354( C1469 C3354 ) C1469_=_C3355( C1469 C3355 ) C1469_=_C3356( C1469 C3356 ) C1469_=_C3359( C1469 C3359 ) \nC1479_=_C1723( C1479 C1723 ) C1479_=_C1997( C1479 C1997 ) C1479_=_C2460( C1479 C2460 ) C1479_=_C2482( C1479 C2482 ) C1479_=_C2705( C1479 C2705 ) C1479_=_C2757( C1479 C2757 ) \nC1479_=_C3026( C1479 C3026 ) C1479_=_C3087( C1479 C3087 ) C1479_=_C3144( C1479 C3144 ) C1479_=_C3268( C1479 C3268 ) C1479_=_C3346( C1479 C3346 ) C1479_=_C3419( C1479 C3419 ) \nC1479_=_C3681( C1479 C3681 ) C1479_=_C3829( C1479 C3829 ) C1479_=_C3869( C1479 C3869 ) C1479_=_C3883( C1479 C3883 ) C1479_=_C3980( C1479 C3980 ) C1479_=_C3998( C1479 C3998 ) \nC1479_=_C4083( C1479 C4083 )</w:t>
      </w:r>
    </w:p>
    <w:p>
      <w:pPr>
        <w:pStyle w:val="PreformattedText"/>
        <w:bidi w:val="0"/>
        <w:spacing w:before="0" w:after="0"/>
        <w:jc w:val="left"/>
        <w:rPr/>
      </w:pPr>
      <w:r>
        <w:rPr/>
        <w:t xml:space="preserve"> </w:t>
      </w:r>
      <w:r>
        <w:rPr/>
        <w:t>C1479_=_C4099( C1479 C4099 ) C1479_=_C4100( C1479 C4100 ) C1490_=_C1501( C1490 C1501 ) C1490_=_C1518( C1490 C1518 ) C1490_=_C1847( C1490 C1847 ) \nC1490_=_C1985( C1490 C1985 ) C1490_=_C2049( C1490 C2049 ) C1490_=_C2450( C1490 C2450 ) C1490_=_C2555( C1490 C2555 ) C1490_=_C3010( C1490 C3010 ) C1490_=_C3105( C1490 C3105 ) \nC1490_=_C3133( C1490 C3133 ) C1490_=_C3209( C1490 C3209 ) C1490_=_C3350( C1490 C3350 ) C1490_=_C3351( C1490 C3351 ) C1490_=_C3352( C1490 C3352 ) C1490_=_C3354( C1490 C3354 ) \nC1490_=_C3355( C1490 C3355 ) C1490_=_C3356( C1490 C3356 ) C1490_=_C3359( C1490 C3359 ) C1501_=_C1689( C1501 C1689 ) C1501_=_C1973( C1501 C1973 ) C1501_=_C2023( C1501 C2023 ) \nC1501_=_C2222( C1501 C2222 ) C1501_=_C2443( C1501 C2443 ) C1501_=_C2563( C1501 C2563 ) C1501_=_C2626( C1501 C2626 ) C1501_=_C2676( C1501 C2676 ) C1501_=_C2932( C1501 C2932 ) \nC1501_=_C3146( C1501 C3146 ) C1501_=_C3220( C1501 C3220 ) C1501_=_C3374( C1501 C3374 ) C1501_=_C3477( C1501 C3477 ) C1501_=_C3514( C1501 C3514 ) C1501_=_C3878( C1501 C3878 ) \nC1501_=_C3905( C1501 C3905 ) C1501_=_C3945( C1501 C3945 ) C1501_=_C4064( C1501 C4064 ) C1501_=_C4085( C1501 C4085 ) C1501_=_C4088( C1501 C4088 ) C1501_=_C4097( C1501 C4097 ) \nC1501_=_C4113( C1501 C4113 ) C1501_=_C4127( C1501 C4127 ) C1518_=_C1847( C1518 C1847 ) C1518_=_C1985( C1518 C1985 ) C1518_=_C2049( C1518 C2049 ) C1518_=_C2450( C1518 C2450 ) \nC1518_=_C2555( C1518 C2555 ) C1518_=_C3010( C1518 C3010 ) C1518_=_C3105( C1518 C3105 ) C1518_=_C3133( C1518 C3133 ) C1518_=_C3209( C1518 C3209 ) C1518_=_C3350( C1518 C3350 ) \nC1518_=_C3351( C1518 C3351 ) C1518_=_C3352( C1518 C3352 ) C1518_=_C3354( C1518 C3354 ) C1518_=_C3355( C1518 C3355 ) C1518_=_C3356( C1518 C3356 ) C1518_=_C3359( C1518 C3359 ) \nC1531_=_C1532( C1531 C1532 ) C1531_=_C1534( C1531 C1534 ) C1531_=_C1535( C1531 C1535 ) C1531_=_C1536( C1531 C1536 ) C1531_=_C1537( C1531 C1537 ) C1531_=_C1538( C1531 C1538 ) \nC1531_=_C1539( C1531 C1539 ) C1531_=_C1541( C1531 C1541 ) C1531_=_C1542( C1531 C1542 ) C1531_=_C1543( C1531 C1543 ) C1531_=_C1545( C1531 C1545 ) C1531_=_C1546( C1531 C1546 ) \nC1531_=_C1548( C1531 C1548 ) C1531_=_C1549( C1531 C1549 ) C1531_=_C1550( C1531 C1550 ) C1531_=_C1551( C1531 C1551 ) C1531_=_C1552( C1531 C1552 ) C1531_=_C1553( C1531 C1553 ) \nC1531_=_C1554( C1531 C1554 ) C1531_=_C1555( C1531 C1555 ) C1531_=_C2336( C1531 C2336 ) C1531_=_C2378( C1531 C2378 ) C1531_=_C2380( C1531 C2380 ) C1531_=_C2385( C1531 C2385 ) \nC1531_=_C2387( C1531 C2387 ) C1532_=_C1534( C1532 C1534 ) C1532_=_C1535( C1532 C1535 ) C1532_=_C1536( C1532 C1536 ) C1532_=_C1537( C1532 C1537 ) C1532_=_C1538( C1532 C1538 ) \nC1532_=_C1539( C1532 C1539 ) C1532_=_C1541( C1532 C1541 ) C1532_=_C1542( C1532 C1542 ) C1532_=_C1543( C1532 C1543 ) C1532_=_C1545( C1532 C1545 ) C1532_=_C1546( C1532 C1546 ) \nC1532_=_C1548( C1532 C1548 ) C1532_=_C1549( C1532 C1549 ) C1532_=_C1550( C1532 C1550 ) C1532_=_C1551( C1532 C1551 ) C1532_=_C1552( C1532 C1552 ) C1532_=_C1553( C1532 C1553 ) \nC1532_=_C1554( C1532 C1554 ) C1532_=_C1555( C1532 C1555 ) C1532_=_C2396( C1532 C2396 ) C1532_=_C2398( C1532 C2398 ) C1532_=_C2403( C1532 C2403 ) C1532_=_C2404( C1532 C2404 ) \nC1534_=_C1535( C1534 C1535 ) C1534_=_C1536( C1534 C1536 ) C1534_=_C1537( C1534 C1537 ) C1534_=_C1538( C1534 C1538 ) C1534_=_C1539( C1534 C1539 ) C1534_=_C1541( C1534 C1541 ) \nC1534_=_C1542( C1534 C1542 ) C1534_=_C1543( C1534 C1543 ) C1534_=_C1545( C1534 C1545 ) C1534_=_C1546( C1534 C1546 ) C1534_=_C1548( C1534 C1548 ) C1534_=_C1549( C1534 C1549 ) \nC1534_=_C1550( C1534 C1550 ) C1534_=_C1551( C1534 C1551 ) C1534_=_C1552( C1534 C1552 ) C1534_=_C1553( C1534 C1553 ) C1534_=_C1554( C1534 C1554 ) C1534_=_C1555( C1534 C1555 ) \nC1535_=_C1536( C1535 C1536 ) C1535_=_C1537( C1535 C1537 ) C1535_=_C1538( C1535 C1538 ) C1535_=_C1539( C1535 C1539 ) C1535_=_C1541( C1535 C1541 ) C1535_=_C1542( C1535 C1542 ) \nC1535_=_C1543( C1535 C1543 ) C1535_=_C1545( C1535 C1545 ) C1535_=_C1546( C1535 C1546 ) C1535_=_C1548( C1535 C1548 ) C1535_=_C1549( C1535 C1549 ) C1535_=_C1550( C1535 C1550 ) \nC1535_=_C1551( C1535 C1551 ) C1535_=_C1552( C1535 C1552 ) C1535_=_C1553( C1535 C1553 ) C1535_=_C1554( C1535 C1554 ) C1535_=_C1555( C1535 C1555 ) C1535_=_C2465( C1535 C2465 ) \nC1535_=_C2586( C1535 C2586 ) C1535_=_C2661( C1535 C2661 ) C1535_=_C2662( C1535 C2662 ) C1535_=_C2665( C1535 C2665 ) C1535_=_C2667( C1535 C2667 ) C1535_=_C2676( C1535 C2676 ) \nC1536_=_C1537( C1536 C1537 ) C1536_=_C1538( C1536 C1538 ) C1536_=_C1539( C1536 C1539 ) C1536_=_C1541( C1536 C1541 ) C1536_=_C1542( C1536 C1542 ) C1536_=_C1543( C1536 C1543 ) \nC1536_=_C1545( C1536 C1545 ) C1536_=_C1546( C1536 C1546 ) C1536_=_C1548( C1536 C1548 ) C1536_=_C1549( C1536 C1549 ) C1536_=_C1550( C1536 C1550 ) C1536_=_C1551( C1536 C1551 ) \nC1536_=_C1552( C1536 C1552 ) C1536_=_C1553( C1536 C1553 ) C1536_=_C1554( C1536 C1554 ) C1536_=_C1555( C1536 C1555 ) C1537_=_C1538( C1537 C1538 ) C1537_=_C1539( C1537 C1539 ) \nC1537_=_C1541( C1537 C1541 ) C1537_=_C1542( C1537 C1542 ) C1537_=_C1543( C1537 C1543 ) C1537_=_C1545( C1537 C1545 ) C1537_=_C1546( C1537 C1546 ) C1537_=_C1548( C1537 C1548 ) \nC1537_=_C1549( C1537 C1549 ) C1537_=_C1550( C1537 C1550 ) C1537_=_C1551( C1537 C1551 ) C1537_=_C1552( C1537 C1552 ) C1537_=_C1553( C1537 C1553 ) C1537_=_C1554( C1537 C1554 ) \nC1537_=_C1555( C1537 C1555 ) C1537_=_C1957( C1537 C1957 ) C1537_=_C1978( C1537 C1978 ) C1537_=_C2207( C1537 C2207 ) C1537_=_C2447( C1537 C2447 ) C1537_=_C2606( C1537 C2606 ) \nC1537_=_C2661( C1537 C2661 ) C1537_=_C2798( C1537 C2798 ) C1537_=_C2800( C1537 C2800 ) C1537_=_C2801( C1537 C2801 ) C1537_=_C2802( C1537 C2802 ) C1537_=_C2803( C1537 C2803 ) \nC1537_=_C2804( C1537 C2804 ) C1537_=_C2805( C1537 C2805 ) C1537_=_C2806( C1537 C2806 ) C1537_=_C2807( C1537 C2807 ) C1537_=_C2809( C1537 C2809 ) C1537_=_C2810( C1537 C2810 ) \nC1537_=_C2811( C1537 C2811 ) C1537_=_C2814( C1537 C2814 ) C1538_=_C1539( C1538 C1539 ) C1538_=_C1541( C1538 C1541 ) C1538_=_C1542( C1538 C1542 ) C1538_=_C1543( C1538 C1543 ) \nC1538_=_C1545( C1538 C1545 ) C1538_=_C1546( C1538 C1546 ) C1538_=_C1548( C1538 C1548 ) C1538_=_C1549( C1538 C1549 ) C1538_=_C1550( C1538 C1550 ) C1538_=_C1551( C1538 C1551 ) \nC1538_=_C1552( C1538 C1552 ) C1538_=_C1553( C1538 C1553 ) C1538_=_C1554( C1538 C1554 ) C1538_=_C1555( C1538 C1555 ) C1539_=_C1541( C1539 C1541 ) C1539_=_C1542( C1539 C1542 ) \nC1539_=_C1543( C1539 C1543 ) C1539_=_C1545( C1539 C1545 ) C1539_=_C1546( C1539 C1546 ) C1539_=_C1548( C1539 C1548 ) C1539_=_C1549( C1539 C1549 ) C1539_=_C1550( C1539 C1550 ) \nC1539_=_C1551( C1539 C1551 ) C1539_=_C1552( C1539 C1552 ) C1539_=_C1553( C1539 C1553 ) C1539_=_C1554( C1539 C1554 ) C1539_=_C1555( C1539 C1555 ) C1541_=_C1542( C1541 C1542 ) \nC1541_=_C1543( C1541 C1543 ) C1541_=_C1545( C1541 C1545 ) C1541_=_C1546( C1541 C1546 ) C1541_=_C1548( C1541 C1548 ) C1541_=_C1549( C1541 C1549 ) C1541_=_C1550( C1541 C1550 ) \nC1541_=_C1551( C1541 C1551 ) C1541_=_C1552( C1541 C1552 ) C1541_=_C1553( C1541 C1553 ) C1541_=_C1554( C1541 C1554 ) C1541_=_C1555( C1541 C1555 ) C1541_=_C2800( C1541 C2800 ) \nC1542_=_C1543( C1542 C1543 ) C1542_=_C1545( C1542 C1545 ) C1542_=_C1546( C1542 C1546 ) C1542_=_C1548( C1542 C1548 ) C1542_=_C1549( C1542 C1549 ) C1542_=_C1550( C1542 C1550 ) \nC1542_=_C1551( C1542 C1551 ) C1542_=_C1552( C1542 C1552 ) C1542_=_C1553( C1542 C1553 ) C1542_=_C1554( C1542 C1554 ) C1542_=_C1555( C1542 C1555 ) C1542_=_C2472( C1542 C2472 ) \nC1542_=_C2920( C1542 C2920 ) C1542_=_C3528( C1542 C3528 ) C1542_=_C3534( C1542 C3534 ) C1543_=_C1545( C1543 C1545 ) C1543_=_C1546( C1543 C1546 ) C1543_=_C1548( C1543 C1548 ) \nC1543_=_C1549( C1543 C1549 ) C1543_=_C1550( C1543 C1550 ) C1543_=_C1551( C1543 C1551 ) C1543_=_C1552( C1543 C1552 ) C1543_=_C1553( C1543 C1553 ) C1543_=_C1554( C1543 C1554 ) \nC1543_=_C1555( C1543 C1555 ) C1543_=_C1699( C1543 C1699 ) C1543_=_C2802( C1543 C2802 ) C1545_=_C1546( C1545 C1546 ) C1545_=_C1548( C1545 C1548 ) C1545_=_C1549( C1545 C1549 ) \nC1545_=_C1550( C1545 C1550 ) C1545_=_C1551( C1545 C1551 ) C1545_=_C1552( C1545 C1552 ) C1545_=_C1553( C1545 C1553 ) C1545_=_C1554( C1545 C1554 ) C1545_=_C1555( C1545 C1555 ) \nC1546_=_C1548( C1546 C1548 ) C1546_=_C1549( C1546 C1549 ) C1546_=_C1550( C1546 C1550 ) C1546_=_C1551( C1546 C1551 ) C1546_=_C1552( C1546 C1552 ) C1546_=_C1553( C1546 C1553 ) \nC1546_=_C1554( C1546 C1554 ) C1546_=_C1555( C1546 C1555 ) C1546_=_C2803( C1546 C2803 ) C1548_=_C1549( C1548 C1549 ) C1548_=_C1550( C1548 C1550 ) C1548_=_C1551( C1548 C1551 ) \nC1548_=_C1552( C1548 C1552 ) C1548_=_C1553( C1548 C1553 ) C1548_=_C1554( C1548 C1554 ) C1548_=_C1555( C1548 C1555 ) C1549_=_C1550( C1549 C1550 ) C1549_=_C1551( C1549 C1551 ) \nC1549_=_C1552( C1549 C1552 ) C1549_=_C1553( C1549 C1553 ) C1549_=_C1554( C1549 C1554 ) C1549_=_C1555( C1549 C1555 ) C1549_=_C2479( C1549 C2479 ) C1549_=_C2809( C1549 C2809 ) \nC1549_=_C3980( C1549 C3980 ) C1550_=_C1551( C1550 C1551 ) C1550_=_C1552( C1550 C1552 ) C1550_=_C1553( C1550 C1553 ) C1550_=_C1554( C1550 C1554 ) C1550_=_C1555( C1550 C1555 ) \nC1550_=_C2354( C1550 C2354 ) C1550_=_C2811( C1550 C2811 ) C1551_=_C1552( C1551 C1552 ) C1551_=_C1553( C1551 C1553 ) C1551_=_C1554( C1551 C1554 ) C1551_=_C1555( C1551 C1555 ) \nC1551_=_C2356( C1551 C2356 ) C1552_=_C1553( C1552 C1553 ) C1552_=_C1554( C1552 C1554 ) C1552_=_C1555( C1552 C1555 ) C1552_=_C2483( C1552 C2483 ) C1552_=_C2931( C1552 C2931 ) \nC1552_=_C3672( C1552 C3672 ) C1552_=_C3877( C1552 C3877 ) C1552_=_C3974( C1552 C3974 ) C1553_=_C1554( C1553 C1554 ) C1553_=_C1555( C1553 C1555 ) C1554_=_C1555( C1554 C1555 ) \nC1554_=_C2814( C1554 C2814 ) C1652_=_C2385( C1652 C2385 ) C1652_=_C2403( C1652 C2403 ) C1652_=_C2641( C1652 C2641 ) C1652_=_C2665( C1652 C2665 ) C1652_=_C2821( C1652 C2821 ) \nC1652_=_C2887( C1652 C2887 ) C1652_=_C2910( C1652 C2910 ) C1652_=_C3094( C1652 C3094 ) C1652_=_C3443( C1652 C3443 ) C1652_=_C3528( C1652 C3528 ) C1652_=_C3542( C1652 C3542 ) \nC1652_=_C3666( C1652 C3666 ) C1652_=_C3667( C1652 C3667 ) C1652_=_C3669(</w:t>
      </w:r>
    </w:p>
    <w:p>
      <w:pPr>
        <w:pStyle w:val="PreformattedText"/>
        <w:bidi w:val="0"/>
        <w:spacing w:before="0" w:after="0"/>
        <w:jc w:val="left"/>
        <w:rPr/>
      </w:pPr>
      <w:r>
        <w:rPr/>
        <w:t xml:space="preserve"> </w:t>
      </w:r>
      <w:r>
        <w:rPr/>
        <w:t>C1652 C3669 ) C1652_=_C3670( C1652 C3670 ) C1652_=_C3671( C1652 C3671 ) C1652_=_C3672( C1652 C3672 ) \nC1673_=_C1674( C1673 C1674 ) C1673_=_C1683( C1673 C1683 ) C1673_=_C1689( C1673 C1689 ) C1673_=_C1710( C1673 C1710 ) C1673_=_C2004( C1673 C2004 ) C1673_=_C2380( C1673 C2380 ) \nC1673_=_C2398( C1673 C2398 ) C1673_=_C2428( C1673 C2428 ) C1673_=_C2662( C1673 C2662 ) C1673_=_C2918( C1673 C2918 ) C1673_=_C2919( C1673 C2919 ) C1673_=_C2920( C1673 C2920 ) \nC1673_=_C2921( C1673 C2921 ) C1673_=_C2923( C1673 C2923 ) C1673_=_C2925( C1673 C2925 ) C1673_=_C2926( C1673 C2926 ) C1673_=_C2927( C1673 C2927 ) C1673_=_C2928( C1673 C2928 ) \nC1673_=_C2929( C1673 C2929 ) C1673_=_C2930( C1673 C2930 ) C1673_=_C2931( C1673 C2931 ) C1673_=_C2932( C1673 C2932 ) C1674_=_C1683( C1674 C1683 ) C1674_=_C1689( C1674 C1689 ) \nC1674_=_C1696( C1674 C1696 ) C1674_=_C1982( C1674 C1982 ) C1674_=_C2007( C1674 C2007 ) C1674_=_C2342( C1674 C2342 ) C1674_=_C2429( C1674 C2429 ) C1674_=_C2448( C1674 C2448 ) \nC1674_=_C2798( C1674 C2798 ) C1674_=_C3132( C1674 C3132 ) C1674_=_C3133( C1674 C3133 ) C1674_=_C3134( C1674 C3134 ) C1674_=_C3135( C1674 C3135 ) C1674_=_C3136( C1674 C3136 ) \nC1674_=_C3137( C1674 C3137 ) C1674_=_C3138( C1674 C3138 ) C1674_=_C3140( C1674 C3140 ) C1674_=_C3141( C1674 C3141 ) C1674_=_C3142( C1674 C3142 ) C1674_=_C3143( C1674 C3143 ) \nC1674_=_C3144( C1674 C3144 ) C1674_=_C3145( C1674 C3145 ) C1674_=_C3146( C1674 C3146 ) C1683_=_C1689( C1683 C1689 ) C1683_=_C1992( C1683 C1992 ) C1683_=_C2016( C1683 C2016 ) \nC1683_=_C2252( C1683 C2252 ) C1683_=_C2438( C1683 C2438 ) C1683_=_C2459( C1683 C2459 ) C1683_=_C2926( C1683 C2926 ) C1683_=_C2986( C1683 C2986 ) C1683_=_C3033( C1683 C3033 ) \nC1683_=_C3140( C1683 C3140 ) C1683_=_C3367( C1683 C3367 ) C1683_=_C3388( C1683 C3388 ) C1683_=_C3868( C1683 C3868 ) C1683_=_C3968( C1683 C3968 ) C1683_=_C3969( C1683 C3969 ) \nC1683_=_C3970( C1683 C3970 ) C1683_=_C3971( C1683 C3971 ) C1683_=_C3973( C1683 C3973 ) C1683_=_C3974( C1683 C3974 ) C1683_=_C3976( C1683 C3976 ) C1683_=_C3977( C1683 C3977 ) \nC1689_=_C1973( C1689 C1973 ) C1689_=_C2023( C1689 C2023 ) C1689_=_C2222( C1689 C2222 ) C1689_=_C2443( C1689 C2443 ) C1689_=_C2563( C1689 C2563 ) C1689_=_C2626( C1689 C2626 ) \nC1689_=_C2676( C1689 C2676 ) C1689_=_C2932( C1689 C2932 ) C1689_=_C3146( C1689 C3146 ) C1689_=_C3220( C1689 C3220 ) C1689_=_C3374( C1689 C3374 ) C1689_=_C3477( C1689 C3477 ) \nC1689_=_C3514( C1689 C3514 ) C1689_=_C3878( C1689 C3878 ) C1689_=_C3905( C1689 C3905 ) C1689_=_C3945( C1689 C3945 ) C1689_=_C4064( C1689 C4064 ) C1689_=_C4085( C1689 C4085 ) \nC1689_=_C4088( C1689 C4088 ) C1689_=_C4097( C1689 C4097 ) C1689_=_C4113( C1689 C4113 ) C1689_=_C4127( C1689 C4127 ) C1690_=_C1691( C1690 C1691 ) C1690_=_C1693( C1690 C1693 ) \nC1690_=_C1695( C1690 C1695 ) C1690_=_C1696( C1690 C1696 ) C1690_=_C1698( C1690 C1698 ) C1690_=_C1699( C1690 C1699 ) C1690_=_C1700( C1690 C1700 ) C1690_=_C1701( C1690 C1701 ) \nC1690_=_C1702( C1690 C1702 ) C1690_=_C1704( C1690 C1704 ) C1690_=_C1706( C1690 C1706 ) C1690_=_C1975( C1690 C1975 ) C1690_=_C1977( C1690 C1977 ) C1690_=_C1978( C1690 C1978 ) \nC1690_=_C1982( C1690 C1982 ) C1690_=_C1985( C1690 C1985 ) C1690_=_C1992( C1690 C1992 ) C1690_=_C1997( C1690 C1997 ) C1691_=_C1693( C1691 C1693 ) C1691_=_C1695( C1691 C1695 ) \nC1691_=_C1696( C1691 C1696 ) C1691_=_C1698( C1691 C1698 ) C1691_=_C1699( C1691 C1699 ) C1691_=_C1700( C1691 C1700 ) C1691_=_C1701( C1691 C1701 ) C1691_=_C1702( C1691 C1702 ) \nC1691_=_C1704( C1691 C1704 ) C1691_=_C1706( C1691 C1706 ) C1693_=_C1695( C1693 C1695 ) C1693_=_C1696( C1693 C1696 ) C1693_=_C1698( C1693 C1698 ) C1693_=_C1699( C1693 C1699 ) \nC1693_=_C1700( C1693 C1700 ) C1693_=_C1701( C1693 C1701 ) C1693_=_C1702( C1693 C1702 ) C1693_=_C1704( C1693 C1704 ) C1693_=_C1706( C1693 C1706 ) C1693_=_C2337( C1693 C2337 ) \nC1693_=_C2447( C1693 C2447 ) C1693_=_C2448( C1693 C2448 ) C1693_=_C2450( C1693 C2450 ) C1693_=_C2459( C1693 C2459 ) C1693_=_C2460( C1693 C2460 ) C1695_=_C1696( C1695 C1696 ) \nC1695_=_C1698( C1695 C1698 ) C1695_=_C1699( C1695 C1699 ) C1695_=_C1700( C1695 C1700 ) C1695_=_C1701( C1695 C1701 ) C1695_=_C1702( C1695 C1702 ) C1695_=_C1704( C1695 C1704 ) \nC1695_=_C1706( C1695 C1706 ) C1695_=_C2821( C1695 C2821 ) C1696_=_C1698( C1696 C1698 ) C1696_=_C1699( C1696 C1699 ) C1696_=_C1700( C1696 C1700 ) C1696_=_C1701( C1696 C1701 ) \nC1696_=_C1702( C1696 C1702 ) C1696_=_C1704( C1696 C1704 ) C1696_=_C1706( C1696 C1706 ) C1696_=_C1982( C1696 C1982 ) C1696_=_C2007( C1696 C2007 ) C1696_=_C2342( C1696 C2342 ) \nC1696_=_C2429( C1696 C2429 ) C1696_=_C2448( C1696 C2448 ) C1696_=_C2798( C1696 C2798 ) C1696_=_C3132( C1696 C3132 ) C1696_=_C3133( C1696 C3133 ) C1696_=_C3134( C1696 C3134 ) \nC1696_=_C3135( C1696 C3135 ) C1696_=_C3136( C1696 C3136 ) C1696_=_C3137( C1696 C3137 ) C1696_=_C3138( C1696 C3138 ) C1696_=_C3140( C1696 C3140 ) C1696_=_C3141( C1696 C3141 ) \nC1696_=_C3142( C1696 C3142 ) C1696_=_C3143( C1696 C3143 ) C1696_=_C3144( C1696 C3144 ) C1696_=_C3145( C1696 C3145 ) C1696_=_C3146( C1696 C3146 ) C1698_=_C1699( C1698 C1699 ) \nC1698_=_C1700( C1698 C1700 ) C1698_=_C1701( C1698 C1701 ) C1698_=_C1702( C1698 C1702 ) C1698_=_C1704( C1698 C1704 ) C1698_=_C1706( C1698 C1706 ) C1699_=_C1700( C1699 C1700 ) \nC1699_=_C1701( C1699 C1701 ) C1699_=_C1702( C1699 C1702 ) C1699_=_C1704( C1699 C1704 ) C1699_=_C1706( C1699 C1706 ) C1699_=_C2802( C1699 C2802 ) C1700_=_C1701( C1700 C1701 ) \nC1700_=_C1702( C1700 C1702 ) C1700_=_C1704( C1700 C1704 ) C1700_=_C1706( C1700 C1706 ) C1701_=_C1702( C1701 C1702 ) C1701_=_C1704( C1701 C1704 ) C1701_=_C1706( C1701 C1706 ) \nC1702_=_C1704( C1702 C1704 ) C1702_=_C1706( C1702 C1706 ) C1702_=_C2347( C1702 C2347 ) C1702_=_C2804( C1702 C2804 ) C1702_=_C3138( C1702 C3138 ) C1702_=_C3351( C1702 C3351 ) \nC1702_=_C3868( C1702 C3868 ) C1702_=_C3869( C1702 C3869 ) C1704_=_C1706( C1704 C1706 ) C1710_=_C1723( C1710 C1723 ) C1710_=_C2004( C1710 C2004 ) C1710_=_C2380( C1710 C2380 ) \nC1710_=_C2398( C1710 C2398 ) C1710_=_C2428( C1710 C2428 ) C1710_=_C2662( C1710 C2662 ) C1710_=_C2918( C1710 C2918 ) C1710_=_C2919( C1710 C2919 ) C1710_=_C2920( C1710 C2920 ) \nC1710_=_C2921( C1710 C2921 ) C1710_=_C2923( C1710 C2923 ) C1710_=_C2925( C1710 C2925 ) C1710_=_C2926( C1710 C2926 ) C1710_=_C2927( C1710 C2927 ) C1710_=_C2928( C1710 C2928 ) \nC1710_=_C2929( C1710 C2929 ) C1710_=_C2930( C1710 C2930 ) C1710_=_C2931( C1710 C2931 ) C1710_=_C2932( C1710 C2932 ) C1723_=_C1997( C1723 C1997 ) C1723_=_C2460( C1723 C2460 ) \nC1723_=_C2482( C1723 C2482 ) C1723_=_C2705( C1723 C2705 ) C1723_=_C2757( C1723 C2757 ) C1723_=_C3026( C1723 C3026 ) C1723_=_C3087( C1723 C3087 ) C1723_=_C3144( C1723 C3144 ) \nC1723_=_C3268( C1723 C3268 ) C1723_=_C3346( C1723 C3346 ) C1723_=_C3419( C1723 C3419 ) C1723_=_C3681( C1723 C3681 ) C1723_=_C3829( C1723 C3829 ) C1723_=_C3869( C1723 C3869 ) \nC1723_=_C3883( C1723 C3883 ) C1723_=_C3980( C1723 C3980 ) C1723_=_C3998( C1723 C3998 ) C1723_=_C4083( C1723 C4083 ) C1723_=_C4099( C1723 C4099 ) C1723_=_C4100( C1723 C4100 ) \nC1771_=_C1977( C1771 C1977 ) C1771_=_C2027( C1771 C2027 ) C1771_=_C2136( C1771 C2136 ) C1771_=_C2152( C1771 C2152 ) C1771_=_C2586( C1771 C2586 ) C1771_=_C2587( C1771 C2587 ) \nC1771_=_C2588( C1771 C2588 ) C1771_=_C2589( C1771 C2589 ) C1771_=_C2591( C1771 C2591 ) C1771_=_C2592( C1771 C2592 ) C1771_=_C2593( C1771 C2593 ) C1771_=_C2594( C1771 C2594 ) \nC1771_=_C2595( C1771 C2595 ) C1771_=_C2596( C1771 C2596 ) C1771_=_C2597( C1771 C2597 ) C1771_=_C2599( C1771 C2599 ) C1771_=_C2600( C1771 C2600 ) C1771_=_C2601( C1771 C2601 ) \nC1771_=_C2602( C1771 C2602 ) C1771_=_C2603( C1771 C2603 ) C1771_=_C2604( C1771 C2604 ) C1806_=_C1975( C1806 C1975 ) C1806_=_C2336( C1806 C2336 ) C1806_=_C2337( C1806 C2337 ) \nC1806_=_C2338( C1806 C2338 ) C1806_=_C2340( C1806 C2340 ) C1806_=_C2341( C1806 C2341 ) C1806_=_C2342( C1806 C2342 ) C1806_=_C2344( C1806 C2344 ) C1806_=_C2345( C1806 C2345 ) \nC1806_=_C2346( C1806 C2346 ) C1806_=_C2347( C1806 C2347 ) C1806_=_C2348( C1806 C2348 ) C1806_=_C2350( C1806 C2350 ) C1806_=_C2351( C1806 C2351 ) C1806_=_C2352( C1806 C2352 ) \nC1806_=_C2353( C1806 C2353 ) C1806_=_C2354( C1806 C2354 ) C1806_=_C2356( C1806 C2356 ) C1806_=_C2357( C1806 C2357 ) C1847_=_C1985( C1847 C1985 ) C1847_=_C2049( C1847 C2049 ) \nC1847_=_C2450( C1847 C2450 ) C1847_=_C2555( C1847 C2555 ) C1847_=_C3010( C1847 C3010 ) C1847_=_C3105( C1847 C3105 ) C1847_=_C3133( C1847 C3133 ) C1847_=_C3209( C1847 C3209 ) \nC1847_=_C3350( C1847 C3350 ) C1847_=_C3351( C1847 C3351 ) C1847_=_C3352( C1847 C3352 ) C1847_=_C3354( C1847 C3354 ) C1847_=_C3355( C1847 C3355 ) C1847_=_C3356( C1847 C3356 ) \nC1847_=_C3359( C1847 C3359 ) C1957_=_C1965( C1957 C1965 ) C1957_=_C1973( C1957 C1973 ) C1957_=_C1978( C1957 C1978 ) C1957_=_C2207( C1957 C2207 ) C1957_=_C2447( C1957 C2447 ) \nC1957_=_C2606( C1957 C2606 ) C1957_=_C2661( C1957 C2661 ) C1957_=_C2798( C1957 C2798 ) C1957_=_C2800( C1957 C2800 ) C1957_=_C2801( C1957 C2801 ) C1957_=_C2802( C1957 C2802 ) \nC1957_=_C2803( C1957 C2803 ) C1957_=_C2804( C1957 C2804 ) C1957_=_C2805( C1957 C2805 ) C1957_=_C2806( C1957 C2806 ) C1957_=_C2807( C1957 C2807 ) C1957_=_C2809( C1957 C2809 ) \nC1957_=_C2810( C1957 C2810 ) C1957_=_C2811( C1957 C2811 ) C1957_=_C2814( C1957 C2814 ) C1965_=_C1973( C1965 C1973 ) C1965_=_C2214( C1965 C2214 ) C1965_=_C2387( C1965 C2387 ) \nC1965_=_C2404( C1965 C2404 ) C1965_=_C2614( C1965 C2614 ) C1965_=_C2667( C1965 C2667 ) C1965_=_C2805( C1965 C2805 ) C1965_=_C3201( C1965 C3201 ) C1965_=_C3378( C1965 C3378 ) \nC1965_=_C3504( C1965 C3504 ) C1965_=_C3534( C1965 C3534 ) C1965_=_C3700( C1965 C3700 ) C1965_=_C3710( C1965 C3710 ) C1965_=_C3873( C1965 C3873 ) C1965_=_C3874( C1965 C3874 ) \nC1965_=_C3875( C1965 C3875 ) C1965_=_C3876( C1965 C3876 ) C1965_=_C3877( C1965 C3877 ) C1965_=_C3878( C1965 C3878 ) C1973_=_C2023( C1973 C2023 ) C1973_=_C2222( C1973 C2222 ) \nC1973_=_C2443( C1973 C2443 ) C1973_=_C2563( C1973 C2563 ) C1973_=_C2626( C1973 C2626 ) C1973_=_C2676( C1973 C2676 ) C1973_=_C2932(</w:t>
      </w:r>
    </w:p>
    <w:p>
      <w:pPr>
        <w:pStyle w:val="PreformattedText"/>
        <w:bidi w:val="0"/>
        <w:spacing w:before="0" w:after="0"/>
        <w:jc w:val="left"/>
        <w:rPr/>
      </w:pPr>
      <w:r>
        <w:rPr/>
        <w:t xml:space="preserve"> </w:t>
      </w:r>
      <w:r>
        <w:rPr/>
        <w:t>C1973 C2932 ) C1973_=_C3146( C1973 C3146 ) \nC1973_=_C3220( C1973 C3220 ) C1973_=_C3374( C1973 C3374 ) C1973_=_C3477( C1973 C3477 ) C1973_=_C3514( C1973 C3514 ) C1973_=_C3878( C1973 C3878 ) C1973_=_C3905( C1973 C3905 ) \nC1973_=_C3945( C1973 C3945 ) C1973_=_C4064( C1973 C4064 ) C1973_=_C4085( C1973 C4085 ) C1973_=_C4088( C1973 C4088 ) C1973_=_C4097( C1973 C4097 ) C1973_=_C4113( C1973 C4113 ) \nC1973_=_C4127( C1973 C4127 ) C1975_=_C1977( C1975 C1977 ) C1975_=_C1978( C1975 C1978 ) C1975_=_C1982( C1975 C1982 ) C1975_=_C1985( C1975 C1985 ) C1975_=_C1992( C1975 C1992 ) \nC1975_=_C1997( C1975 C1997 ) C1975_=_C2336( C1975 C2336 ) C1975_=_C2337( C1975 C2337 ) C1975_=_C2338( C1975 C2338 ) C1975_=_C2340( C1975 C2340 ) C1975_=_C2341( C1975 C2341 ) \nC1975_=_C2342( C1975 C2342 ) C1975_=_C2344( C1975 C2344 ) C1975_=_C2345( C1975 C2345 ) C1975_=_C2346( C1975 C2346 ) C1975_=_C2347( C1975 C2347 ) C1975_=_C2348( C1975 C2348 ) \nC1975_=_C2350( C1975 C2350 ) C1975_=_C2351( C1975 C2351 ) C1975_=_C2352( C1975 C2352 ) C1975_=_C2353( C1975 C2353 ) C1975_=_C2354( C1975 C2354 ) C1975_=_C2356( C1975 C2356 ) \nC1975_=_C2357( C1975 C2357 ) C1977_=_C1978( C1977 C1978 ) C1977_=_C1982( C1977 C1982 ) C1977_=_C1985( C1977 C1985 ) C1977_=_C1992( C1977 C1992 ) C1977_=_C1997( C1977 C1997 ) \nC1977_=_C2027( C1977 C2027 ) C1977_=_C2136( C1977 C2136 ) C1977_=_C2152( C1977 C2152 ) C1977_=_C2586( C1977 C2586 ) C1977_=_C2587( C1977 C2587 ) C1977_=_C2588( C1977 C2588 ) \nC1977_=_C2589( C1977 C2589 ) C1977_=_C2591( C1977 C2591 ) C1977_=_C2592( C1977 C2592 ) C1977_=_C2593( C1977 C2593 ) C1977_=_C2594( C1977 C2594 ) C1977_=_C2595( C1977 C2595 ) \nC1977_=_C2596( C1977 C2596 ) C1977_=_C2597( C1977 C2597 ) C1977_=_C2599( C1977 C2599 ) C1977_=_C2600( C1977 C2600 ) C1977_=_C2601( C1977 C2601 ) C1977_=_C2602( C1977 C2602 ) \nC1977_=_C2603( C1977 C2603 ) C1977_=_C2604( C1977 C2604 ) C1978_=_C1982( C1978 C1982 ) C1978_=_C1985( C1978 C1985 ) C1978_=_C1992( C1978 C1992 ) C1978_=_C1997( C1978 C1997 ) \nC1978_=_C2207( C1978 C2207 ) C1978_=_C2447( C1978 C2447 ) C1978_=_C2606( C1978 C2606 ) C1978_=_C2661( C1978 C2661 ) C1978_=_C2798( C1978 C2798 ) C1978_=_C2800( C1978 C2800 ) \nC1978_=_C2801( C1978 C2801 ) C1978_=_C2802( C1978 C2802 ) C1978_=_C2803( C1978 C2803 ) C1978_=_C2804( C1978 C2804 ) C1978_=_C2805( C1978 C2805 ) C1978_=_C2806( C1978 C2806 ) \nC1978_=_C2807( C1978 C2807 ) C1978_=_C2809( C1978 C2809 ) C1978_=_C2810( C1978 C2810 ) C1978_=_C2811( C1978 C2811 ) C1978_=_C2814( C1978 C2814 ) C1982_=_C1985( C1982 C1985 ) \nC1982_=_C1992( C1982 C1992 ) C1982_=_C1997( C1982 C1997 ) C1982_=_C2007( C1982 C2007 ) C1982_=_C2342( C1982 C2342 ) C1982_=_C2429( C1982 C2429 ) C1982_=_C2448( C1982 C2448 ) \nC1982_=_C2798( C1982 C2798 ) C1982_=_C3132( C1982 C3132 ) C1982_=_C3133( C1982 C3133 ) C1982_=_C3134( C1982 C3134 ) C1982_=_C3135( C1982 C3135 ) C1982_=_C3136( C1982 C3136 ) \nC1982_=_C3137( C1982 C3137 ) C1982_=_C3138( C1982 C3138 ) C1982_=_C3140( C1982 C3140 ) C1982_=_C3141( C1982 C3141 ) C1982_=_C3142( C1982 C3142 ) C1982_=_C3143( C1982 C3143 ) \nC1982_=_C3144( C1982 C3144 ) C1982_=_C3145( C1982 C3145 ) C1982_=_C3146( C1982 C3146 ) C1985_=_C1992( C1985 C1992 ) C1985_=_C1997( C1985 C1997 ) C1985_=_C2049( C1985 C2049 ) \nC1985_=_C2450( C1985 C2450 ) C1985_=_C2555( C1985 C2555 ) C1985_=_C3010( C1985 C3010 ) C1985_=_C3105( C1985 C3105 ) C1985_=_C3133( C1985 C3133 ) C1985_=_C3209( C1985 C3209 ) \nC1985_=_C3350( C1985 C3350 ) C1985_=_C3351( C1985 C3351 ) C1985_=_C3352( C1985 C3352 ) C1985_=_C3354( C1985 C3354 ) C1985_=_C3355( C1985 C3355 ) C1985_=_C3356( C1985 C3356 ) \nC1985_=_C3359( C1985 C3359 ) C1992_=_C1997( C1992 C1997 ) C1992_=_C2016( C1992 C2016 ) C1992_=_C2252( C1992 C2252 ) C1992_=_C2438( C1992 C2438 ) C1992_=_C2459( C1992 C2459 ) \nC1992_=_C2926( C1992 C2926 ) C1992_=_C2986( C1992 C2986 ) C1992_=_C3033( C1992 C3033 ) C1992_=_C3140( C1992 C3140 ) C1992_=_C3367( C1992 C3367 ) C1992_=_C3388( C1992 C3388 ) \nC1992_=_C3868( C1992 C3868 ) C1992_=_C3968( C1992 C3968 ) C1992_=_C3969( C1992 C3969 ) C1992_=_C3970( C1992 C3970 ) C1992_=_C3971( C1992 C3971 ) C1992_=_C3973( C1992 C3973 ) \nC1992_=_C3974( C1992 C3974 ) C1992_=_C3976( C1992 C3976 ) C1992_=_C3977( C1992 C3977 ) C1997_=_C2460( C1997 C2460 ) C1997_=_C2482( C1997 C2482 ) C1997_=_C2705( C1997 C2705 ) \nC1997_=_C2757( C1997 C2757 ) C1997_=_C3026( C1997 C3026 ) C1997_=_C3087( C1997 C3087 ) C1997_=_C3144( C1997 C3144 ) C1997_=_C3268( C1997 C3268 ) C1997_=_C3346( C1997 C3346 ) \nC1997_=_C3419( C1997 C3419 ) C1997_=_C3681( C1997 C3681 ) C1997_=_C3829( C1997 C3829 ) C1997_=_C3869( C1997 C3869 ) C1997_=_C3883( C1997 C3883 ) C1997_=_C3980( C1997 C3980 ) \nC1997_=_C3998( C1997 C3998 ) C1997_=_C4083( C1997 C4083 ) C1997_=_C4099( C1997 C4099 ) C1997_=_C4100( C1997 C4100 ) C2004_=_C2007( C2004 C2007 ) C2004_=_C2016( C2004 C2016 ) \nC2004_=_C2023( C2004 C2023 ) C2004_=_C2380( C2004 C2380 ) C2004_=_C2398( C2004 C2398 ) C2004_=_C2428( C2004 C2428 ) C2004_=_C2662( C2004 C2662 ) C2004_=_C2918( C2004 C2918 ) \nC2004_=_C2919( C2004 C2919 ) C2004_=_C2920( C2004 C2920 ) C2004_=_C2921( C2004 C2921 ) C2004_=_C2923( C2004 C2923 ) C2004_=_C2925( C2004 C2925 ) C2004_=_C2926( C2004 C2926 ) \nC2004_=_C2927( C2004 C2927 ) C2004_=_C2928( C2004 C2928 ) C2004_=_C2929( C2004 C2929 ) C2004_=_C2930( C2004 C2930 ) C2004_=_C2931( C2004 C2931 ) C2004_=_C2932( C2004 C2932 ) \nC2007_=_C2016( C2007 C2016 ) C2007_=_C2023( C2007 C2023 ) C2007_=_C2342( C2007 C2342 ) C2007_=_C2429( C2007 C2429 ) C2007_=_C2448( C2007 C2448 ) C2007_=_C2798( C2007 C2798 ) \nC2007_=_C3132( C2007 C3132 ) C2007_=_C3133( C2007 C3133 ) C2007_=_C3134( C2007 C3134 ) C2007_=_C3135( C2007 C3135 ) C2007_=_C3136( C2007 C3136 ) C2007_=_C3137( C2007 C3137 ) \nC2007_=_C3138( C2007 C3138 ) C2007_=_C3140( C2007 C3140 ) C2007_=_C3141( C2007 C3141 ) C2007_=_C3142( C2007 C3142 ) C2007_=_C3143( C2007 C3143 ) C2007_=_C3144( C2007 C3144 ) \nC2007_=_C3145( C2007 C3145 ) C2007_=_C3146( C2007 C3146 ) C2016_=_C2023( C2016 C2023 ) C2016_=_C2252( C2016 C2252 ) C2016_=_C2438( C2016 C2438 ) C2016_=_C2459( C2016 C2459 ) \nC2016_=_C2926( C2016 C2926 ) C2016_=_C2986( C2016 C2986 ) C2016_=_C3033( C2016 C3033 ) C2016_=_C3140( C2016 C3140 ) C2016_=_C3367( C2016 C3367 ) C2016_=_C3388( C2016 C3388 ) \nC2016_=_C3868( C2016 C3868 ) C2016_=_C3968( C2016 C3968 ) C2016_=_C3969( C2016 C3969 ) C2016_=_C3970( C2016 C3970 ) C2016_=_C3971( C2016 C3971 ) C2016_=_C3973( C2016 C3973 ) \nC2016_=_C3974( C2016 C3974 ) C2016_=_C3976( C2016 C3976 ) C2016_=_C3977( C2016 C3977 ) C2023_=_C2222( C2023 C2222 ) C2023_=_C2443( C2023 C2443 ) C2023_=_C2563( C2023 C2563 ) \nC2023_=_C2626( C2023 C2626 ) C2023_=_C2676( C2023 C2676 ) C2023_=_C2932( C2023 C2932 ) C2023_=_C3146( C2023 C3146 ) C2023_=_C3220( C2023 C3220 ) C2023_=_C3374( C2023 C3374 ) \nC2023_=_C3477( C2023 C3477 ) C2023_=_C3514( C2023 C3514 ) C2023_=_C3878( C2023 C3878 ) C2023_=_C3905( C2023 C3905 ) C2023_=_C3945( C2023 C3945 ) C2023_=_C4064( C2023 C4064 ) \nC2023_=_C4085( C2023 C4085 ) C2023_=_C4088( C2023 C4088 ) C2023_=_C4097( C2023 C4097 ) C2023_=_C4113( C2023 C4113 ) C2023_=_C4127( C2023 C4127 ) C2027_=_C2136( C2027 C2136 ) \nC2027_=_C2152( C2027 C2152 ) C2027_=_C2586( C2027 C2586 ) C2027_=_C2587( C2027 C2587 ) C2027_=_C2588( C2027 C2588 ) C2027_=_C2589( C2027 C2589 ) C2027_=_C2591( C2027 C2591 ) \nC2027_=_C2592( C2027 C2592 ) C2027_=_C2593( C2027 C2593 ) C2027_=_C2594( C2027 C2594 ) C2027_=_C2595( C2027 C2595 ) C2027_=_C2596( C2027 C2596 ) C2027_=_C2597( C2027 C2597 ) \nC2027_=_C2599( C2027 C2599 ) C2027_=_C2600( C2027 C2600 ) C2027_=_C2601( C2027 C2601 ) C2027_=_C2602( C2027 C2602 ) C2027_=_C2603( C2027 C2603 ) C2027_=_C2604( C2027 C2604 ) \nC2049_=_C2450( C2049 C2450 ) C2049_=_C2555( C2049 C2555 ) C2049_=_C3010( C2049 C3010 ) C2049_=_C3105( C2049 C3105 ) C2049_=_C3133( C2049 C3133 ) C2049_=_C3209( C2049 C3209 ) \nC2049_=_C3350( C2049 C3350 ) C2049_=_C3351( C2049 C3351 ) C2049_=_C3352( C2049 C3352 ) C2049_=_C3354( C2049 C3354 ) C2049_=_C3355( C2049 C3355 ) C2049_=_C3356( C2049 C3356 ) \nC2049_=_C3359( C2049 C3359 ) C2136_=_C2152( C2136 C2152 ) C2136_=_C2586( C2136 C2586 ) C2136_=_C2587( C2136 C2587 ) C2136_=_C2588( C2136 C2588 ) C2136_=_C2589( C2136 C2589 ) \nC2136_=_C2591( C2136 C2591 ) C2136_=_C2592( C2136 C2592 ) C2136_=_C2593( C2136 C2593 ) C2136_=_C2594( C2136 C2594 ) C2136_=_C2595( C2136 C2595 ) C2136_=_C2596( C2136 C2596 ) \nC2136_=_C2597( C2136 C2597 ) C2136_=_C2599( C2136 C2599 ) C2136_=_C2600( C2136 C2600 ) C2136_=_C2601( C2136 C2601 ) C2136_=_C2602( C2136 C2602 ) C2136_=_C2603( C2136 C2603 ) \nC2136_=_C2604( C2136 C2604 ) C2152_=_C2586( C2152 C2586 ) C2152_=_C2587( C2152 C2587 ) C2152_=_C2588( C2152 C2588 ) C2152_=_C2589( C2152 C2589 ) C2152_=_C2591( C2152 C2591 ) \nC2152_=_C2592( C2152 C2592 ) C2152_=_C2593( C2152 C2593 ) C2152_=_C2594( C2152 C2594 ) C2152_=_C2595( C2152 C2595 ) C2152_=_C2596( C2152 C2596 ) C2152_=_C2597( C2152 C2597 ) \nC2152_=_C2599( C2152 C2599 ) C2152_=_C2600( C2152 C2600 ) C2152_=_C2601( C2152 C2601 ) C2152_=_C2602( C2152 C2602 ) C2152_=_C2603( C2152 C2603 ) C2152_=_C2604( C2152 C2604 ) \nC2207_=_C2214( C2207 C2214 ) C2207_=_C2222( C2207 C2222 ) C2207_=_C2447( C2207 C2447 ) C2207_=_C2606( C2207 C2606 ) C2207_=_C2661( C2207 C2661 ) C2207_=_C2798( C2207 C2798 ) \nC2207_=_C2800( C2207 C2800 ) C2207_=_C2801( C2207 C2801 ) C2207_=_C2802( C2207 C2802 ) C2207_=_C2803( C2207 C2803 ) C2207_=_C2804( C2207 C2804 ) C2207_=_C2805( C2207 C2805 ) \nC2207_=_C2806( C2207 C2806 ) C2207_=_C2807( C2207 C2807 ) C2207_=_C2809( C2207 C2809 ) C2207_=_C2810( C2207 C2810 ) C2207_=_C2811( C2207 C2811 ) C2207_=_C2814( C2207 C2814 ) \nC2214_=_C2222( C2214 C2222 ) C2214_=_C2387( C2214 C2387 ) C2214_=_C2404( C2214 C2404 ) C2214_=_C2614( C2214 C2614 ) C2214_=_C2667( C2214 C2667 ) C2214_=_C2805( C2214 C2805 ) \nC2214_=_C3201( C2214 C3201 ) C2214_=_C3378( C2214 C3378 ) C2214_=_C3504( C2214 C3504 ) C2214_=_C3534( C2214 C3534 ) C2214_=_C3700( C2214 C3700 ) C2214_=_C3710( C2214 C3710 ) \nC2214_=_C3873(</w:t>
      </w:r>
    </w:p>
    <w:p>
      <w:pPr>
        <w:pStyle w:val="PreformattedText"/>
        <w:bidi w:val="0"/>
        <w:spacing w:before="0" w:after="0"/>
        <w:jc w:val="left"/>
        <w:rPr/>
      </w:pPr>
      <w:r>
        <w:rPr/>
        <w:t xml:space="preserve"> </w:t>
      </w:r>
      <w:r>
        <w:rPr/>
        <w:t>C2214 C3873 ) C2214_=_C3874( C2214 C3874 ) C2214_=_C3875( C2214 C3875 ) C2214_=_C3876( C2214 C3876 ) C2214_=_C3877( C2214 C3877 ) C2214_=_C3878( C2214 C3878 ) \nC2222_=_C2443( C2222 C2443 ) C2222_=_C2563( C2222 C2563 ) C2222_=_C2626( C2222 C2626 ) C2222_=_C2676( C2222 C2676 ) C2222_=_C2932( C2222 C2932 ) C2222_=_C3146( C2222 C3146 ) \nC2222_=_C3220( C2222 C3220 ) C2222_=_C3374( C2222 C3374 ) C2222_=_C3477( C2222 C3477 ) C2222_=_C3514( C2222 C3514 ) C2222_=_C3878( C2222 C3878 ) C2222_=_C3905( C2222 C3905 ) \nC2222_=_C3945( C2222 C3945 ) C2222_=_C4064( C2222 C4064 ) C2222_=_C4085( C2222 C4085 ) C2222_=_C4088( C2222 C4088 ) C2222_=_C4097( C2222 C4097 ) C2222_=_C4113( C2222 C4113 ) \nC2222_=_C4127( C2222 C4127 ) C2252_=_C2438( C2252 C2438 ) C2252_=_C2459( C2252 C2459 ) C2252_=_C2926( C2252 C2926 ) C2252_=_C2986( C2252 C2986 ) C2252_=_C3033( C2252 C3033 ) \nC2252_=_C3140( C2252 C3140 ) C2252_=_C3367( C2252 C3367 ) C2252_=_C3388( C2252 C3388 ) C2252_=_C3868( C2252 C3868 ) C2252_=_C3968( C2252 C3968 ) C2252_=_C3969( C2252 C3969 ) \nC2252_=_C3970( C2252 C3970 ) C2252_=_C3971( C2252 C3971 ) C2252_=_C3973( C2252 C3973 ) C2252_=_C3974( C2252 C3974 ) C2252_=_C3976( C2252 C3976 ) C2252_=_C3977( C2252 C3977 ) \nC2336_=_C2337( C2336 C2337 ) C2336_=_C2338( C2336 C2338 ) C2336_=_C2340( C2336 C2340 ) C2336_=_C2341( C2336 C2341 ) C2336_=_C2342( C2336 C2342 ) C2336_=_C2344( C2336 C2344 ) \nC2336_=_C2345( C2336 C2345 ) C2336_=_C2346( C2336 C2346 ) C2336_=_C2347( C2336 C2347 ) C2336_=_C2348( C2336 C2348 ) C2336_=_C2350( C2336 C2350 ) C2336_=_C2351( C2336 C2351 ) \nC2336_=_C2352( C2336 C2352 ) C2336_=_C2353( C2336 C2353 ) C2336_=_C2354( C2336 C2354 ) C2336_=_C2356( C2336 C2356 ) C2336_=_C2357( C2336 C2357 ) C2336_=_C2378( C2336 C2378 ) \nC2336_=_C2380( C2336 C2380 ) C2336_=_C2385( C2336 C2385 ) C2336_=_C2387( C2336 C2387 ) C2337_=_C2338( C2337 C2338 ) C2337_=_C2340( C2337 C2340 ) C2337_=_C2341( C2337 C2341 ) \nC2337_=_C2342( C2337 C2342 ) C2337_=_C2344( C2337 C2344 ) C2337_=_C2345( C2337 C2345 ) C2337_=_C2346( C2337 C2346 ) C2337_=_C2347( C2337 C2347 ) C2337_=_C2348( C2337 C2348 ) \nC2337_=_C2350( C2337 C2350 ) C2337_=_C2351( C2337 C2351 ) C2337_=_C2352( C2337 C2352 ) C2337_=_C2353( C2337 C2353 ) C2337_=_C2354( C2337 C2354 ) C2337_=_C2356( C2337 C2356 ) \nC2337_=_C2357( C2337 C2357 ) C2337_=_C2447( C2337 C2447 ) C2337_=_C2448( C2337 C2448 ) C2337_=_C2450( C2337 C2450 ) C2337_=_C2459( C2337 C2459 ) C2337_=_C2460( C2337 C2460 ) \nC2338_=_C2340( C2338 C2340 ) C2338_=_C2341( C2338 C2341 ) C2338_=_C2342( C2338 C2342 ) C2338_=_C2344( C2338 C2344 ) C2338_=_C2345( C2338 C2345 ) C2338_=_C2346( C2338 C2346 ) \nC2338_=_C2347( C2338 C2347 ) C2338_=_C2348( C2338 C2348 ) C2338_=_C2350( C2338 C2350 ) C2338_=_C2351( C2338 C2351 ) C2338_=_C2352( C2338 C2352 ) C2338_=_C2353( C2338 C2353 ) \nC2338_=_C2354( C2338 C2354 ) C2338_=_C2356( C2338 C2356 ) C2338_=_C2357( C2338 C2357 ) C2340_=_C2341( C2340 C2341 ) C2340_=_C2342( C2340 C2342 ) C2340_=_C2344( C2340 C2344 ) \nC2340_=_C2345( C2340 C2345 ) C2340_=_C2346( C2340 C2346 ) C2340_=_C2347( C2340 C2347 ) C2340_=_C2348( C2340 C2348 ) C2340_=_C2350( C2340 C2350 ) C2340_=_C2351( C2340 C2351 ) \nC2340_=_C2352( C2340 C2352 ) C2340_=_C2353( C2340 C2353 ) C2340_=_C2354( C2340 C2354 ) C2340_=_C2356( C2340 C2356 ) C2340_=_C2357( C2340 C2357 ) C2340_=_C3010( C2340 C3010 ) \nC2341_=_C2342( C2341 C2342 ) C2341_=_C2344( C2341 C2344 ) C2341_=_C2345( C2341 C2345 ) C2341_=_C2346( C2341 C2346 ) C2341_=_C2347( C2341 C2347 ) C2341_=_C2348( C2341 C2348 ) \nC2341_=_C2350( C2341 C2350 ) C2341_=_C2351( C2341 C2351 ) C2341_=_C2352( C2341 C2352 ) C2341_=_C2353( C2341 C2353 ) C2341_=_C2354( C2341 C2354 ) C2341_=_C2356( C2341 C2356 ) \nC2341_=_C2357( C2341 C2357 ) C2342_=_C2344( C2342 C2344 ) C2342_=_C2345( C2342 C2345 ) C2342_=_C2346( C2342 C2346 ) C2342_=_C2347( C2342 C2347 ) C2342_=_C2348( C2342 C2348 ) \nC2342_=_C2350( C2342 C2350 ) C2342_=_C2351( C2342 C2351 ) C2342_=_C2352( C2342 C2352 ) C2342_=_C2353( C2342 C2353 ) C2342_=_C2354( C2342 C2354 ) C2342_=_C2356( C2342 C2356 ) \nC2342_=_C2357( C2342 C2357 ) C2342_=_C2429( C2342 C2429 ) C2342_=_C2448( C2342 C2448 ) C2342_=_C2798( C2342 C2798 ) C2342_=_C3132( C2342 C3132 ) C2342_=_C3133( C2342 C3133 ) \nC2342_=_C3134( C2342 C3134 ) C2342_=_C3135( C2342 C3135 ) C2342_=_C3136( C2342 C3136 ) C2342_=_C3137( C2342 C3137 ) C2342_=_C3138( C2342 C3138 ) C2342_=_C3140( C2342 C3140 ) \nC2342_=_C3141( C2342 C3141 ) C2342_=_C3142( C2342 C3142 ) C2342_=_C3143( C2342 C3143 ) C2342_=_C3144( C2342 C3144 ) C2342_=_C3145( C2342 C3145 ) C2342_=_C3146( C2342 C3146 ) \nC2344_=_C2345( C2344 C2345 ) C2344_=_C2346( C2344 C2346 ) C2344_=_C2347( C2344 C2347 ) C2344_=_C2348( C2344 C2348 ) C2344_=_C2350( C2344 C2350 ) C2344_=_C2351( C2344 C2351 ) \nC2344_=_C2352( C2344 C2352 ) C2344_=_C2353( C2344 C2353 ) C2344_=_C2354( C2344 C2354 ) C2344_=_C2356( C2344 C2356 ) C2344_=_C2357( C2344 C2357 ) C2344_=_C3681( C2344 C3681 ) \nC2345_=_C2346( C2345 C2346 ) C2345_=_C2347( C2345 C2347 ) C2345_=_C2348( C2345 C2348 ) C2345_=_C2350( C2345 C2350 ) C2345_=_C2351( C2345 C2351 ) C2345_=_C2352( C2345 C2352 ) \nC2345_=_C2353( C2345 C2353 ) C2345_=_C2354( C2345 C2354 ) C2345_=_C2356( C2345 C2356 ) C2345_=_C2357( C2345 C2357 ) C2345_=_C2476( C2345 C2476 ) C2345_=_C3829( C2345 C3829 ) \nC2346_=_C2347( C2346 C2347 ) C2346_=_C2348( C2346 C2348 ) C2346_=_C2350( C2346 C2350 ) C2346_=_C2351( C2346 C2351 ) C2346_=_C2352( C2346 C2352 ) C2346_=_C2353( C2346 C2353 ) \nC2346_=_C2354( C2346 C2354 ) C2346_=_C2356( C2346 C2356 ) C2346_=_C2357( C2346 C2357 ) C2347_=_C2348( C2347 C2348 ) C2347_=_C2350( C2347 C2350 ) C2347_=_C2351( C2347 C2351 ) \nC2347_=_C2352( C2347 C2352 ) C2347_=_C2353( C2347 C2353 ) C2347_=_C2354( C2347 C2354 ) C2347_=_C2356( C2347 C2356 ) C2347_=_C2357( C2347 C2357 ) C2347_=_C2804( C2347 C2804 ) \nC2347_=_C3138( C2347 C3138 ) C2347_=_C3351( C2347 C3351 ) C2347_=_C3868( C2347 C3868 ) C2347_=_C3869( C2347 C3869 ) C2348_=_C2350( C2348 C2350 ) C2348_=_C2351( C2348 C2351 ) \nC2348_=_C2352( C2348 C2352 ) C2348_=_C2353( C2348 C2353 ) C2348_=_C2354( C2348 C2354 ) C2348_=_C2356( C2348 C2356 ) C2348_=_C2357( C2348 C2357 ) C2350_=_C2351( C2350 C2351 ) \nC2350_=_C2352( C2350 C2352 ) C2350_=_C2353( C2350 C2353 ) C2350_=_C2354( C2350 C2354 ) C2350_=_C2356( C2350 C2356 ) C2350_=_C2357( C2350 C2357 ) C2350_=_C2480( C2350 C2480 ) \nC2350_=_C3998( C2350 C3998 ) C2351_=_C2352( C2351 C2352 ) C2351_=_C2353( C2351 C2353 ) C2351_=_C2354( C2351 C2354 ) C2351_=_C2356( C2351 C2356 ) C2351_=_C2357( C2351 C2357 ) \nC2352_=_C2353( C2352 C2353 ) C2352_=_C2354( C2352 C2354 ) C2352_=_C2356( C2352 C2356 ) C2352_=_C2357( C2352 C2357 ) C2353_=_C2354( C2353 C2354 ) C2353_=_C2356( C2353 C2356 ) \nC2353_=_C2357( C2353 C2357 ) C2354_=_C2356( C2354 C2356 ) C2354_=_C2357( C2354 C2357 ) C2354_=_C2811( C2354 C2811 ) C2356_=_C2357( C2356 C2357 ) C2378_=_C2380( C2378 C2380 ) \nC2378_=_C2385( C2378 C2385 ) C2378_=_C2387( C2378 C2387 ) C2378_=_C2396( C2378 C2396 ) C2378_=_C2465( C2378 C2465 ) C2378_=_C2466( C2378 C2466 ) C2378_=_C2469( C2378 C2469 ) \nC2378_=_C2470( C2378 C2470 ) C2378_=_C2471( C2378 C2471 ) C2378_=_C2472( C2378 C2472 ) C2378_=_C2474( C2378 C2474 ) C2378_=_C2475( C2378 C2475 ) C2378_=_C2476( C2378 C2476 ) \nC2378_=_C2478( C2378 C2478 ) C2378_=_C2479( C2378 C2479 ) C2378_=_C2480( C2378 C2480 ) C2378_=_C2481( C2378 C2481 ) C2378_=_C2482( C2378 C2482 ) C2378_=_C2483( C2378 C2483 ) \nC2378_=_C2484( C2378 C2484 ) C2380_=_C2385( C2380 C2385 ) C2380_=_C2387( C2380 C2387 ) C2380_=_C2398( C2380 C2398 ) C2380_=_C2428( C2380 C2428 ) C2380_=_C2662( C2380 C2662 ) \nC2380_=_C2918( C2380 C2918 ) C2380_=_C2919( C2380 C2919 ) C2380_=_C2920( C2380 C2920 ) C2380_=_C2921( C2380 C2921 ) C2380_=_C2923( C2380 C2923 ) C2380_=_C2925( C2380 C2925 ) \nC2380_=_C2926( C2380 C2926 ) C2380_=_C2927( C2380 C2927 ) C2380_=_C2928( C2380 C2928 ) C2380_=_C2929( C2380 C2929 ) C2380_=_C2930( C2380 C2930 ) C2380_=_C2931( C2380 C2931 ) \nC2380_=_C2932( C2380 C2932 ) C2385_=_C2387( C2385 C2387 ) C2385_=_C2403( C2385 C2403 ) C2385_=_C2641( C2385 C2641 ) C2385_=_C2665( C2385 C2665 ) C2385_=_C2821( C2385 C2821 ) \nC2385_=_C2887( C2385 C2887 ) C2385_=_C2910( C2385 C2910 ) C2385_=_C3094( C2385 C3094 ) C2385_=_C3443( C2385 C3443 ) C2385_=_C3528( C2385 C3528 ) C2385_=_C3542( C2385 C3542 ) \nC2385_=_C3666( C2385 C3666 ) C2385_=_C3667( C2385 C3667 ) C2385_=_C3669( C2385 C3669 ) C2385_=_C3670( C2385 C3670 ) C2385_=_C3671( C2385 C3671 ) C2385_=_C3672( C2385 C3672 ) \nC2387_=_C2404( C2387 C2404 ) C2387_=_C2614( C2387 C2614 ) C2387_=_C2667( C2387 C2667 ) C2387_=_C2805( C2387 C2805 ) C2387_=_C3201( C2387 C3201 ) C2387_=_C3378( C2387 C3378 ) \nC2387_=_C3504( C2387 C3504 ) C2387_=_C3534( C2387 C3534 ) C2387_=_C3700( C2387 C3700 ) C2387_=_C3710( C2387 C3710 ) C2387_=_C3873( C2387 C3873 ) C2387_=_C3874( C2387 C3874 ) \nC2387_=_C3875( C2387 C3875 ) C2387_=_C3876( C2387 C3876 ) C2387_=_C3877( C2387 C3877 ) C2387_=_C3878( C2387 C3878 ) C2396_=_C2398( C2396 C2398 ) C2396_=_C2403( C2396 C2403 ) \nC2396_=_C2404( C2396 C2404 ) C2396_=_C2465( C2396 C2465 ) C2396_=_C2466( C2396 C2466 ) C2396_=_C2469( C2396 C2469 ) C2396_=_C2470( C2396 C2470 ) C2396_=_C2471( C2396 C2471 ) \nC2396_=_C2472( C2396 C2472 ) C2396_=_C2474( C2396 C2474 ) C2396_=_C2475( C2396 C2475 ) C2396_=_C2476( C2396 C2476 ) C2396_=_C2478( C2396 C2478 ) C2396_=_C2479( C2396 C2479 ) \nC2396_=_C2480( C2396 C2480 ) C2396_=_C2481( C2396 C2481 ) C2396_=_C2482( C2396 C2482 ) C2396_=_C2483( C2396 C2483 ) C2396_=_C2484( C2396 C2484 ) C2398_=_C2403( C2398 C2403 ) \nC2398_=_C2404( C2398 C2404 ) C2398_=_C2428( C2398 C2428 ) C2398_=_C2662( C2398 C2662 ) C2398_=_C2918( C2398 C2918 ) C2398_=_C2919( C2398 C2919 ) C2398_=_C2920( C2398 C2920 ) \nC2398_=_C2921( C2398 C2921 ) C2398_=_C2923( C2398 C2923 ) C2398_=_C2925( C2398 C2925 ) C2398_=_C2926( C2398 C2926 ) C2398_=_C2927( C2398 C2927 ) C2398_=_C2928( C2398 C2928 ) \nC2398_=_C2929( C2398 C2929 ) C2398_=_C2930( C2398 C2930 ) C2398_=_C2931(</w:t>
      </w:r>
    </w:p>
    <w:p>
      <w:pPr>
        <w:pStyle w:val="PreformattedText"/>
        <w:bidi w:val="0"/>
        <w:spacing w:before="0" w:after="0"/>
        <w:jc w:val="left"/>
        <w:rPr/>
      </w:pPr>
      <w:r>
        <w:rPr/>
        <w:t xml:space="preserve"> </w:t>
      </w:r>
      <w:r>
        <w:rPr/>
        <w:t>C2398 C2931 ) C2398_=_C2932( C2398 C2932 ) C2403_=_C2404( C2403 C2404 ) C2403_=_C2641( C2403 C2641 ) \nC2403_=_C2665( C2403 C2665 ) C2403_=_C2821( C2403 C2821 ) C2403_=_C2887( C2403 C2887 ) C2403_=_C2910( C2403 C2910 ) C2403_=_C3094( C2403 C3094 ) C2403_=_C3443( C2403 C3443 ) \nC2403_=_C3528( C2403 C3528 ) C2403_=_C3542( C2403 C3542 ) C2403_=_C3666( C2403 C3666 ) C2403_=_C3667( C2403 C3667 ) C2403_=_C3669( C2403 C3669 ) C2403_=_C3670( C2403 C3670 ) \nC2403_=_C3671( C2403 C3671 ) C2403_=_C3672( C2403 C3672 ) C2404_=_C2614( C2404 C2614 ) C2404_=_C2667( C2404 C2667 ) C2404_=_C2805( C2404 C2805 ) C2404_=_C3201( C2404 C3201 ) \nC2404_=_C3378( C2404 C3378 ) C2404_=_C3504( C2404 C3504 ) C2404_=_C3534( C2404 C3534 ) C2404_=_C3700( C2404 C3700 ) C2404_=_C3710( C2404 C3710 ) C2404_=_C3873( C2404 C3873 ) \nC2404_=_C3874( C2404 C3874 ) C2404_=_C3875( C2404 C3875 ) C2404_=_C3876( C2404 C3876 ) C2404_=_C3877( C2404 C3877 ) C2404_=_C3878( C2404 C3878 ) C2428_=_C2429( C2428 C2429 ) \nC2428_=_C2438( C2428 C2438 ) C2428_=_C2443( C2428 C2443 ) C2428_=_C2662( C2428 C2662 ) C2428_=_C2918( C2428 C2918 ) C2428_=_C2919( C2428 C2919 ) C2428_=_C2920( C2428 C2920 ) \nC2428_=_C2921( C2428 C2921 ) C2428_=_C2923( C2428 C2923 ) C2428_=_C2925( C2428 C2925 ) C2428_=_C2926( C2428 C2926 ) C2428_=_C2927( C2428 C2927 ) C2428_=_C2928( C2428 C2928 ) \nC2428_=_C2929( C2428 C2929 ) C2428_=_C2930( C2428 C2930 ) C2428_=_C2931( C2428 C2931 ) C2428_=_C2932( C2428 C2932 ) C2429_=_C2438( C2429 C2438 ) C2429_=_C2443( C2429 C2443 ) \nC2429_=_C2448( C2429 C2448 ) C2429_=_C2798( C2429 C2798 ) C2429_=_C3132( C2429 C3132 ) C2429_=_C3133( C2429 C3133 ) C2429_=_C3134( C2429 C3134 ) C2429_=_C3135( C2429 C3135 ) \nC2429_=_C3136( C2429 C3136 ) C2429_=_C3137( C2429 C3137 ) C2429_=_C3138( C2429 C3138 ) C2429_=_C3140( C2429 C3140 ) C2429_=_C3141( C2429 C3141 ) C2429_=_C3142( C2429 C3142 ) \nC2429_=_C3143( C2429 C3143 ) C2429_=_C3144( C2429 C3144 ) C2429_=_C3145( C2429 C3145 ) C2429_=_C3146( C2429 C3146 ) C2438_=_C2443( C2438 C2443 ) C2438_=_C2459( C2438 C2459 ) \nC2438_=_C2926( C2438 C2926 ) C2438_=_C2986( C2438 C2986 ) C2438_=_C3033( C2438 C3033 ) C2438_=_C3140( C2438 C3140 ) C2438_=_C3367( C2438 C3367 ) C2438_=_C3388( C2438 C3388 ) \nC2438_=_C3868( C2438 C3868 ) C2438_=_C3968( C2438 C3968 ) C2438_=_C3969( C2438 C3969 ) C2438_=_C3970( C2438 C3970 ) C2438_=_C3971( C2438 C3971 ) C2438_=_C3973( C2438 C3973 ) \nC2438_=_C3974( C2438 C3974 ) C2438_=_C3976( C2438 C3976 ) C2438_=_C3977( C2438 C3977 ) C2443_=_C2563( C2443 C2563 ) C2443_=_C2626( C2443 C2626 ) C2443_=_C2676( C2443 C2676 ) \nC2443_=_C2932( C2443 C2932 ) C2443_=_C3146( C2443 C3146 ) C2443_=_C3220( C2443 C3220 ) C2443_=_C3374( C2443 C3374 ) C2443_=_C3477( C2443 C3477 ) C2443_=_C3514( C2443 C3514 ) \nC2443_=_C3878( C2443 C3878 ) C2443_=_C3905( C2443 C3905 ) C2443_=_C3945( C2443 C3945 ) C2443_=_C4064( C2443 C4064 ) C2443_=_C4085( C2443 C4085 ) C2443_=_C4088( C2443 C4088 ) \nC2443_=_C4097( C2443 C4097 ) C2443_=_C4113( C2443 C4113 ) C2443_=_C4127( C2443 C4127 ) C2447_=_C2448( C2447 C2448 ) C2447_=_C2450( C2447 C2450 ) C2447_=_C2459( C2447 C2459 ) \nC2447_=_C2460( C2447 C2460 ) C2447_=_C2606( C2447 C2606 ) C2447_=_C2661( C2447 C2661 ) C2447_=_C2798( C2447 C2798 ) C2447_=_C2800( C2447 C2800 ) C2447_=_C2801( C2447 C2801 ) \nC2447_=_C2802( C2447 C2802 ) C2447_=_C2803( C2447 C2803 ) C2447_=_C2804( C2447 C2804 ) C2447_=_C2805( C2447 C2805 ) C2447_=_C2806( C2447 C2806 ) C2447_=_C2807( C2447 C2807 ) \nC2447_=_C2809( C2447 C2809 ) C2447_=_C2810( C2447 C2810 ) C2447_=_C2811( C2447 C2811 ) C2447_=_C2814( C2447 C2814 ) C2448_=_C2450( C2448 C2450 ) C2448_=_C2459( C2448 C2459 ) \nC2448_=_C2460( C2448 C2460 ) C2448_=_C2798( C2448 C2798 ) C2448_=_C3132( C2448 C3132 ) C2448_=_C3133( C2448 C3133 ) C2448_=_C3134( C2448 C3134 ) C2448_=_C3135( C2448 C3135 ) \nC2448_=_C3136( C2448 C3136 ) C2448_=_C3137( C2448 C3137 ) C2448_=_C3138( C2448 C3138 ) C2448_=_C3140( C2448 C3140 ) C2448_=_C3141( C2448 C3141 ) C2448_=_C3142( C2448 C3142 ) \nC2448_=_C3143( C2448 C3143 ) C2448_=_C3144( C2448 C3144 ) C2448_=_C3145( C2448 C3145 ) C2448_=_C3146( C2448 C3146 ) C2450_=_C2459( C2450 C2459 ) C2450_=_C2460( C2450 C2460 ) \nC2450_=_C2555( C2450 C2555 ) C2450_=_C3010( C2450 C3010 ) C2450_=_C3105( C2450 C3105 ) C2450_=_C3133( C2450 C3133 ) C2450_=_C3209( C2450 C3209 ) C2450_=_C3350( C2450 C3350 ) \nC2450_=_C3351( C2450 C3351 ) C2450_=_C3352( C2450 C3352 ) C2450_=_C3354( C2450 C3354 ) C2450_=_C3355( C2450 C3355 ) C2450_=_C3356( C2450 C3356 ) C2450_=_C3359( C2450 C3359 ) \nC2459_=_C2460( C2459 C2460 ) C2459_=_C2926( C2459 C2926 ) C2459_=_C2986( C2459 C2986 ) C2459_=_C3033( C2459 C3033 ) C2459_=_C3140( C2459 C3140 ) C2459_=_C3367( C2459 C3367 ) \nC2459_=_C3388( C2459 C3388 ) C2459_=_C3868( C2459 C3868 ) C2459_=_C3968( C2459 C3968 ) C2459_=_C3969( C2459 C3969 ) C2459_=_C3970( C2459 C3970 ) C2459_=_C3971( C2459 C3971 ) \nC2459_=_C3973( C2459 C3973 ) C2459_=_C3974( C2459 C3974 ) C2459_=_C3976( C2459 C3976 ) C2459_=_C3977( C2459 C3977 ) C2460_=_C2482( C2460 C2482 ) C2460_=_C2705( C2460 C2705 ) \nC2460_=_C2757( C2460 C2757 ) C2460_=_C3026( C2460 C3026 ) C2460_=_C3087( C2460 C3087 ) C2460_=_C3144( C2460 C3144 ) C2460_=_C3268( C2460 C3268 ) C2460_=_C3346( C2460 C3346 ) \nC2460_=_C3419( C2460 C3419 ) C2460_=_C3681( C2460 C3681 ) C2460_=_C3829( C2460 C3829 ) C2460_=_C3869( C2460 C3869 ) C2460_=_C3883( C2460 C3883 ) C2460_=_C3980( C2460 C3980 ) \nC2460_=_C3998( C2460 C3998 ) C2460_=_C4083( C2460 C4083 ) C2460_=_C4099( C2460 C4099 ) C2460_=_C4100( C2460 C4100 ) C2465_=_C2466( C2465 C2466 ) C2465_=_C2469( C2465 C2469 ) \nC2465_=_C2470( C2465 C2470 ) C2465_=_C2471( C2465 C2471 ) C2465_=_C2472( C2465 C2472 ) C2465_=_C2474( C2465 C2474 ) C2465_=_C2475( C2465 C2475 ) C2465_=_C2476( C2465 C2476 ) \nC2465_=_C2478( C2465 C2478 ) C2465_=_C2479( C2465 C2479 ) C2465_=_C2480( C2465 C2480 ) C2465_=_C2481( C2465 C2481 ) C2465_=_C2482( C2465 C2482 ) C2465_=_C2483( C2465 C2483 ) \nC2465_=_C2484( C2465 C2484 ) C2465_=_C2586( C2465 C2586 ) C2465_=_C2661( C2465 C2661 ) C2465_=_C2662( C2465 C2662 ) C2465_=_C2665( C2465 C2665 ) C2465_=_C2667( C2465 C2667 ) \nC2465_=_C2676( C2465 C2676 ) C2466_=_C2469( C2466 C2469 ) C2466_=_C2470( C2466 C2470 ) C2466_=_C2471( C2466 C2471 ) C2466_=_C2472( C2466 C2472 ) C2466_=_C2474( C2466 C2474 ) \nC2466_=_C2475( C2466 C2475 ) C2466_=_C2476( C2466 C2476 ) C2466_=_C2478( C2466 C2478 ) C2466_=_C2479( C2466 C2479 ) C2466_=_C2480( C2466 C2480 ) C2466_=_C2481( C2466 C2481 ) \nC2466_=_C2482( C2466 C2482 ) C2466_=_C2483( C2466 C2483 ) C2466_=_C2484( C2466 C2484 ) C2466_=_C2757( C2466 C2757 ) C2469_=_C2470( C2469 C2470 ) C2469_=_C2471( C2469 C2471 ) \nC2469_=_C2472( C2469 C2472 ) C2469_=_C2474( C2469 C2474 ) C2469_=_C2475( C2469 C2475 ) C2469_=_C2476( C2469 C2476 ) C2469_=_C2478( C2469 C2478 ) C2469_=_C2479( C2469 C2479 ) \nC2469_=_C2480( C2469 C2480 ) C2469_=_C2481( C2469 C2481 ) C2469_=_C2482( C2469 C2482 ) C2469_=_C2483( C2469 C2483 ) C2469_=_C2484( C2469 C2484 ) C2469_=_C2591( C2469 C2591 ) \nC2469_=_C3132( C2469 C3132 ) C2469_=_C3201( C2469 C3201 ) C2470_=_C2471( C2470 C2471 ) C2470_=_C2472( C2470 C2472 ) C2470_=_C2474( C2470 C2474 ) C2470_=_C2475( C2470 C2475 ) \nC2470_=_C2476( C2470 C2476 ) C2470_=_C2478( C2470 C2478 ) C2470_=_C2479( C2470 C2479 ) C2470_=_C2480( C2470 C2480 ) C2470_=_C2481( C2470 C2481 ) C2470_=_C2482( C2470 C2482 ) \nC2470_=_C2483( C2470 C2483 ) C2470_=_C2484( C2470 C2484 ) C2470_=_C3346( C2470 C3346 ) C2471_=_C2472( C2471 C2472 ) C2471_=_C2474( C2471 C2474 ) C2471_=_C2475( C2471 C2475 ) \nC2471_=_C2476( C2471 C2476 ) C2471_=_C2478( C2471 C2478 ) C2471_=_C2479( C2471 C2479 ) C2471_=_C2480( C2471 C2480 ) C2471_=_C2481( C2471 C2481 ) C2471_=_C2482( C2471 C2482 ) \nC2471_=_C2483( C2471 C2483 ) C2471_=_C2484( C2471 C2484 ) C2471_=_C2592( C2471 C2592 ) C2471_=_C3135( C2471 C3135 ) C2471_=_C3378( C2471 C3378 ) C2472_=_C2474( C2472 C2474 ) \nC2472_=_C2475( C2472 C2475 ) C2472_=_C2476( C2472 C2476 ) C2472_=_C2478( C2472 C2478 ) C2472_=_C2479( C2472 C2479 ) C2472_=_C2480( C2472 C2480 ) C2472_=_C2481( C2472 C2481 ) \nC2472_=_C2482( C2472 C2482 ) C2472_=_C2483( C2472 C2483 ) C2472_=_C2484( C2472 C2484 ) C2472_=_C2920( C2472 C2920 ) C2472_=_C3528( C2472 C3528 ) C2472_=_C3534( C2472 C3534 ) \nC2474_=_C2475( C2474 C2475 ) C2474_=_C2476( C2474 C2476 ) C2474_=_C2478( C2474 C2478 ) C2474_=_C2479( C2474 C2479 ) C2474_=_C2480( C2474 C2480 ) C2474_=_C2481( C2474 C2481 ) \nC2474_=_C2482( C2474 C2482 ) C2474_=_C2483( C2474 C2483 ) C2474_=_C2484( C2474 C2484 ) C2474_=_C2595( C2474 C2595 ) C2474_=_C3136( C2474 C3136 ) C2474_=_C3700( C2474 C3700 ) \nC2475_=_C2476( C2475 C2476 ) C2475_=_C2478( C2475 C2478 ) C2475_=_C2479( C2475 C2479 ) C2475_=_C2480( C2475 C2480 ) C2475_=_C2481( C2475 C2481 ) C2475_=_C2482( C2475 C2482 ) \nC2475_=_C2483( C2475 C2483 ) C2475_=_C2484( C2475 C2484 ) C2475_=_C2596( C2475 C2596 ) C2475_=_C2923( C2475 C2923 ) C2475_=_C3137( C2475 C3137 ) C2475_=_C3710( C2475 C3710 ) \nC2476_=_C2478( C2476 C2478 ) C2476_=_C2479( C2476 C2479 ) C2476_=_C2480( C2476 C2480 ) C2476_=_C2481( C2476 C2481 ) C2476_=_C2482( C2476 C2482 ) C2476_=_C2483( C2476 C2483 ) \nC2476_=_C2484( C2476 C2484 ) C2476_=_C3829( C2476 C3829 ) C2478_=_C2479( C2478 C2479 ) C2478_=_C2480( C2478 C2480 ) C2478_=_C2481( C2478 C2481 ) C2478_=_C2482( C2478 C2482 ) \nC2478_=_C2483( C2478 C2483 ) C2478_=_C2484( C2478 C2484 ) C2478_=_C3883( C2478 C3883 ) C2479_=_C2480( C2479 C2480 ) C2479_=_C2481( C2479 C2481 ) C2479_=_C2482( C2479 C2482 ) \nC2479_=_C2483( C2479 C2483 ) C2479_=_C2484( C2479 C2484 ) C2479_=_C2809( C2479 C2809 ) C2479_=_C3980( C2479 C3980 ) C2480_=_C2481( C2480 C2481 ) C2480_=_C2482( C2480 C2482 ) \nC2480_=_C2483( C2480 C2483 ) C2480_=_C2484( C2480 C2484 ) C2480_=_C3998( C2480 C3998 ) C2481_=_C2482( C2481 C2482 ) C2481_=_C2483( C2481 C2483 ) C2481_=_C2484( C2481 C2484 ) \nC2481_=_C2602( C2481 C2602 ) C2481_=_C3141( C2481 C3141 ) C2481_=_C3875( C2481 C3875 ) C2482_=_C2483( C2482 C2483 ) C2482_=_C2484(</w:t>
      </w:r>
    </w:p>
    <w:p>
      <w:pPr>
        <w:pStyle w:val="PreformattedText"/>
        <w:bidi w:val="0"/>
        <w:spacing w:before="0" w:after="0"/>
        <w:jc w:val="left"/>
        <w:rPr/>
      </w:pPr>
      <w:r>
        <w:rPr/>
        <w:t xml:space="preserve"> </w:t>
      </w:r>
      <w:r>
        <w:rPr/>
        <w:t>C2482 C2484 ) C2482_=_C2705( C2482 C2705 ) \nC2482_=_C2757( C2482 C2757 ) C2482_=_C3026( C2482 C3026 ) C2482_=_C3087( C2482 C3087 ) C2482_=_C3144( C2482 C3144 ) C2482_=_C3268( C2482 C3268 ) C2482_=_C3346( C2482 C3346 ) \nC2482_=_C3419( C2482 C3419 ) C2482_=_C3681( C2482 C3681 ) C2482_=_C3829( C2482 C3829 ) C2482_=_C3869( C2482 C3869 ) C2482_=_C3883( C2482 C3883 ) C2482_=_C3980( C2482 C3980 ) \nC2482_=_C3998( C2482 C3998 ) C2482_=_C4083( C2482 C4083 ) C2482_=_C4099( C2482 C4099 ) C2482_=_C4100( C2482 C4100 ) C2483_=_C2484( C2483 C2484 ) C2483_=_C2931( C2483 C2931 ) \nC2483_=_C3672( C2483 C3672 ) C2483_=_C3877( C2483 C3877 ) C2483_=_C3974( C2483 C3974 ) C2484_=_C4100( C2484 C4100 ) C2555_=_C2563( C2555 C2563 ) C2555_=_C3010( C2555 C3010 ) \nC2555_=_C3105( C2555 C3105 ) C2555_=_C3133( C2555 C3133 ) C2555_=_C3209( C2555 C3209 ) C2555_=_C3350( C2555 C3350 ) C2555_=_C3351( C2555 C3351 ) C2555_=_C3352( C2555 C3352 ) \nC2555_=_C3354( C2555 C3354 ) C2555_=_C3355( C2555 C3355 ) C2555_=_C3356( C2555 C3356 ) C2555_=_C3359( C2555 C3359 ) C2563_=_C2626( C2563 C2626 ) C2563_=_C2676( C2563 C2676 ) \nC2563_=_C2932( C2563 C2932 ) C2563_=_C3146( C2563 C3146 ) C2563_=_C3220( C2563 C3220 ) C2563_=_C3374( C2563 C3374 ) C2563_=_C3477( C2563 C3477 ) C2563_=_C3514( C2563 C3514 ) \nC2563_=_C3878( C2563 C3878 ) C2563_=_C3905( C2563 C3905 ) C2563_=_C3945( C2563 C3945 ) C2563_=_C4064( C2563 C4064 ) C2563_=_C4085( C2563 C4085 ) C2563_=_C4088( C2563 C4088 ) \nC2563_=_C4097( C2563 C4097 ) C2563_=_C4113( C2563 C4113 ) C2563_=_C4127( C2563 C4127 ) C2586_=_C2587( C2586 C2587 ) C2586_=_C2588( C2586 C2588 ) C2586_=_C2589( C2586 C2589 ) \nC2586_=_C2591( C2586 C2591 ) C2586_=_C2592( C2586 C2592 ) C2586_=_C2593( C2586 C2593 ) C2586_=_C2594( C2586 C2594 ) C2586_=_C2595( C2586 C2595 ) C2586_=_C2596( C2586 C2596 ) \nC2586_=_C2597( C2586 C2597 ) C2586_=_C2599( C2586 C2599 ) C2586_=_C2600( C2586 C2600 ) C2586_=_C2601( C2586 C2601 ) C2586_=_C2602( C2586 C2602 ) C2586_=_C2603( C2586 C2603 ) \nC2586_=_C2604( C2586 C2604 ) C2586_=_C2661( C2586 C2661 ) C2586_=_C2662( C2586 C2662 ) C2586_=_C2665( C2586 C2665 ) C2586_=_C2667( C2586 C2667 ) C2586_=_C2676( C2586 C2676 ) \nC2587_=_C2588( C2587 C2588 ) C2587_=_C2589( C2587 C2589 ) C2587_=_C2591( C2587 C2591 ) C2587_=_C2592( C2587 C2592 ) C2587_=_C2593( C2587 C2593 ) C2587_=_C2594( C2587 C2594 ) \nC2587_=_C2595( C2587 C2595 ) C2587_=_C2596( C2587 C2596 ) C2587_=_C2597( C2587 C2597 ) C2587_=_C2599( C2587 C2599 ) C2587_=_C2600( C2587 C2600 ) C2587_=_C2601( C2587 C2601 ) \nC2587_=_C2602( C2587 C2602 ) C2587_=_C2603( C2587 C2603 ) C2587_=_C2604( C2587 C2604 ) C2588_=_C2589( C2588 C2589 ) C2588_=_C2591( C2588 C2591 ) C2588_=_C2592( C2588 C2592 ) \nC2588_=_C2593( C2588 C2593 ) C2588_=_C2594( C2588 C2594 ) C2588_=_C2595( C2588 C2595 ) C2588_=_C2596( C2588 C2596 ) C2588_=_C2597( C2588 C2597 ) C2588_=_C2599( C2588 C2599 ) \nC2588_=_C2600( C2588 C2600 ) C2588_=_C2601( C2588 C2601 ) C2588_=_C2602( C2588 C2602 ) C2588_=_C2603( C2588 C2603 ) C2588_=_C2604( C2588 C2604 ) C2589_=_C2591( C2589 C2591 ) \nC2589_=_C2592( C2589 C2592 ) C2589_=_C2593( C2589 C2593 ) C2589_=_C2594( C2589 C2594 ) C2589_=_C2595( C2589 C2595 ) C2589_=_C2596( C2589 C2596 ) C2589_=_C2597( C2589 C2597 ) \nC2589_=_C2599( C2589 C2599 ) C2589_=_C2600( C2589 C2600 ) C2589_=_C2601( C2589 C2601 ) C2589_=_C2602( C2589 C2602 ) C2589_=_C2603( C2589 C2603 ) C2589_=_C2604( C2589 C2604 ) \nC2589_=_C3087( C2589 C3087 ) C2591_=_C2592( C2591 C2592 ) C2591_=_C2593( C2591 C2593 ) C2591_=_C2594( C2591 C2594 ) C2591_=_C2595( C2591 C2595 ) C2591_=_C2596( C2591 C2596 ) \nC2591_=_C2597( C2591 C2597 ) C2591_=_C2599( C2591 C2599 ) C2591_=_C2600( C2591 C2600 ) C2591_=_C2601( C2591 C2601 ) C2591_=_C2602( C2591 C2602 ) C2591_=_C2603( C2591 C2603 ) \nC2591_=_C2604( C2591 C2604 ) C2591_=_C3132( C2591 C3132 ) C2591_=_C3201( C2591 C3201 ) C2592_=_C2593( C2592 C2593 ) C2592_=_C2594( C2592 C2594 ) C2592_=_C2595( C2592 C2595 ) \nC2592_=_C2596( C2592 C2596 ) C2592_=_C2597( C2592 C2597 ) C2592_=_C2599( C2592 C2599 ) C2592_=_C2600( C2592 C2600 ) C2592_=_C2601( C2592 C2601 ) C2592_=_C2602( C2592 C2602 ) \nC2592_=_C2603( C2592 C2603 ) C2592_=_C2604( C2592 C2604 ) C2592_=_C3135( C2592 C3135 ) C2592_=_C3378( C2592 C3378 ) C2593_=_C2594( C2593 C2594 ) C2593_=_C2595( C2593 C2595 ) \nC2593_=_C2596( C2593 C2596 ) C2593_=_C2597( C2593 C2597 ) C2593_=_C2599( C2593 C2599 ) C2593_=_C2600( C2593 C2600 ) C2593_=_C2601( C2593 C2601 ) C2593_=_C2602( C2593 C2602 ) \nC2593_=_C2603( C2593 C2603 ) C2593_=_C2604( C2593 C2604 ) C2594_=_C2595( C2594 C2595 ) C2594_=_C2596( C2594 C2596 ) C2594_=_C2597( C2594 C2597 ) C2594_=_C2599( C2594 C2599 ) \nC2594_=_C2600( C2594 C2600 ) C2594_=_C2601( C2594 C2601 ) C2594_=_C2602( C2594 C2602 ) C2594_=_C2603( C2594 C2603 ) C2594_=_C2604( C2594 C2604 ) C2595_=_C2596( C2595 C2596 ) \nC2595_=_C2597( C2595 C2597 ) C2595_=_C2599( C2595 C2599 ) C2595_=_C2600( C2595 C2600 ) C2595_=_C2601( C2595 C2601 ) C2595_=_C2602( C2595 C2602 ) C2595_=_C2603( C2595 C2603 ) \nC2595_=_C2604( C2595 C2604 ) C2595_=_C3136( C2595 C3136 ) C2595_=_C3700( C2595 C3700 ) C2596_=_C2597( C2596 C2597 ) C2596_=_C2599( C2596 C2599 ) C2596_=_C2600( C2596 C2600 ) \nC2596_=_C2601( C2596 C2601 ) C2596_=_C2602( C2596 C2602 ) C2596_=_C2603( C2596 C2603 ) C2596_=_C2604( C2596 C2604 ) C2596_=_C2923( C2596 C2923 ) C2596_=_C3137( C2596 C3137 ) \nC2596_=_C3710( C2596 C3710 ) C2597_=_C2599( C2597 C2599 ) C2597_=_C2600( C2597 C2600 ) C2597_=_C2601( C2597 C2601 ) C2597_=_C2602( C2597 C2602 ) C2597_=_C2603( C2597 C2603 ) \nC2597_=_C2604( C2597 C2604 ) C2599_=_C2600( C2599 C2600 ) C2599_=_C2601( C2599 C2601 ) C2599_=_C2602( C2599 C2602 ) C2599_=_C2603( C2599 C2603 ) C2599_=_C2604( C2599 C2604 ) \nC2600_=_C2601( C2600 C2601 ) C2600_=_C2602( C2600 C2602 ) C2600_=_C2603( C2600 C2603 ) C2600_=_C2604( C2600 C2604 ) C2601_=_C2602( C2601 C2602 ) C2601_=_C2603( C2601 C2603 ) \nC2601_=_C2604( C2601 C2604 ) C2602_=_C2603( C2602 C2603 ) C2602_=_C2604( C2602 C2604 ) C2602_=_C3141( C2602 C3141 ) C2602_=_C3875( C2602 C3875 ) C2603_=_C2604( C2603 C2604 ) \nC2606_=_C2614( C2606 C2614 ) C2606_=_C2626( C2606 C2626 ) C2606_=_C2661( C2606 C2661 ) C2606_=_C2798( C2606 C2798 ) C2606_=_C2800( C2606 C2800 ) C2606_=_C2801( C2606 C2801 ) \nC2606_=_C2802( C2606 C2802 ) C2606_=_C2803( C2606 C2803 ) C2606_=_C2804( C2606 C2804 ) C2606_=_C2805( C2606 C2805 ) C2606_=_C2806( C2606 C2806 ) C2606_=_C2807( C2606 C2807 ) \nC2606_=_C2809( C2606 C2809 ) C2606_=_C2810( C2606 C2810 ) C2606_=_C2811( C2606 C2811 ) C2606_=_C2814( C2606 C2814 ) C2614_=_C2626( C2614 C2626 ) C2614_=_C2667( C2614 C2667 ) \nC2614_=_C2805( C2614 C2805 ) C2614_=_C3201( C2614 C3201 ) C2614_=_C3378( C2614 C3378 ) C2614_=_C3504( C2614 C3504 ) C2614_=_C3534( C2614 C3534 ) C2614_=_C3700( C2614 C3700 ) \nC2614_=_C3710( C2614 C3710 ) C2614_=_C3873( C2614 C3873 ) C2614_=_C3874( C2614 C3874 ) C2614_=_C3875( C2614 C3875 ) C2614_=_C3876( C2614 C3876 ) C2614_=_C3877( C2614 C3877 ) \nC2614_=_C3878( C2614 C3878 ) C2626_=_C2676( C2626 C2676 ) C2626_=_C2932( C2626 C2932 ) C2626_=_C3146( C2626 C3146 ) C2626_=_C3220( C2626 C3220 ) C2626_=_C3374( C2626 C3374 ) \nC2626_=_C3477( C2626 C3477 ) C2626_=_C3514( C2626 C3514 ) C2626_=_C3878( C2626 C3878 ) C2626_=_C3905( C2626 C3905 ) C2626_=_C3945( C2626 C3945 ) C2626_=_C4064( C2626 C4064 ) \nC2626_=_C4085( C2626 C4085 ) C2626_=_C4088( C2626 C4088 ) C2626_=_C4097( C2626 C4097 ) C2626_=_C4113( C2626 C4113 ) C2626_=_C4127( C2626 C4127 ) C2641_=_C2665( C2641 C2665 ) \nC2641_=_C2821( C2641 C2821 ) C2641_=_C2887( C2641 C2887 ) C2641_=_C2910( C2641 C2910 ) C2641_=_C3094( C2641 C3094 ) C2641_=_C3443( C2641 C3443 ) C2641_=_C3528( C2641 C3528 ) \nC2641_=_C3542( C2641 C3542 ) C2641_=_C3666( C2641 C3666 ) C2641_=_C3667( C2641 C3667 ) C2641_=_C3669( C2641 C3669 ) C2641_=_C3670( C2641 C3670 ) C2641_=_C3671( C2641 C3671 ) \nC2641_=_C3672( C2641 C3672 ) C2661_=_C2662( C2661 C2662 ) C2661_=_C2665( C2661 C2665 ) C2661_=_C2667( C2661 C2667 ) C2661_=_C2676( C2661 C2676 ) C2661_=_C2798( C2661 C2798 ) \nC2661_=_C2800( C2661 C2800 ) C2661_=_C2801( C2661 C2801 ) C2661_=_C2802( C2661 C2802 ) C2661_=_C2803( C2661 C2803 ) C2661_=_C2804( C2661 C2804 ) C2661_=_C2805( C2661 C2805 ) \nC2661_=_C2806( C2661 C2806 ) C2661_=_C2807( C2661 C2807 ) C2661_=_C2809( C2661 C2809 ) C2661_=_C2810( C2661 C2810 ) C2661_=_C2811( C2661 C2811 ) C2661_=_C2814( C2661 C2814 ) \nC2662_=_C2665( C2662 C2665 ) C2662_=_C2667( C2662 C2667 ) C2662_=_C2676( C2662 C2676 ) C2662_=_C2918( C2662 C2918 ) C2662_=_C2919( C2662 C2919 ) C2662_=_C2920( C2662 C2920 ) \nC2662_=_C2921( C2662 C2921 ) C2662_=_C2923( C2662 C2923 ) C2662_=_C2925( C2662 C2925 ) C2662_=_C2926( C2662 C2926 ) C2662_=_C2927( C2662 C2927 ) C2662_=_C2928( C2662 C2928 ) \nC2662_=_C2929( C2662 C2929 ) C2662_=_C2930( C2662 C2930 ) C2662_=_C2931( C2662 C2931 ) C2662_=_C2932( C2662 C2932 ) C2665_=_C2667( C2665 C2667 ) C2665_=_C2676( C2665 C2676 ) \nC2665_=_C2821( C2665 C2821 ) C2665_=_C2887( C2665 C2887 ) C2665_=_C2910( C2665 C2910 ) C2665_=_C3094( C2665 C3094 ) C2665_=_C3443( C2665 C3443 ) C2665_=_C3528( C2665 C3528 ) \nC2665_=_C3542( C2665 C3542 ) C2665_=_C3666( C2665 C3666 ) C2665_=_C3667( C2665 C3667 ) C2665_=_C3669( C2665 C3669 ) C2665_=_C3670( C2665 C3670 ) C2665_=_C3671( C2665 C3671 ) \nC2665_=_C3672( C2665 C3672 ) C2667_=_C2676( C2667 C2676 ) C2667_=_C2805( C2667 C2805 ) C2667_=_C3201( C2667 C3201 ) C2667_=_C3378( C2667 C3378 ) C2667_=_C3504( C2667 C3504 ) \nC2667_=_C3534( C2667 C3534 ) C2667_=_C3700( C2667 C3700 ) C2667_=_C3710( C2667 C3710 ) C2667_=_C3873( C2667 C3873 ) C2667_=_C3874( C2667 C3874 ) C2667_=_C3875( C2667 C3875 ) \nC2667_=_C3876( C2667 C3876 ) C2667_=_C3877( C2667 C3877 ) C2667_=_C3878( C2667 C3878 ) C2676_=_C2932( C2676 C2932 ) C2676_=_C3146( C2676 C3146 ) C2676_=_C3220( C2676 C3220 ) \nC2676_=_C3374( C2676 C3374 ) C2676_=_C3477( C2676 C3477 ) C2676_=_C3514( C2676 C3514 ) C2676_=_C3878( C2676 C3878 ) C2676_=_C3905( C2676 C3905 ) C2676_=_C3945( C2676 C3945 ) \nC2676_=_C4064(</w:t>
      </w:r>
    </w:p>
    <w:p>
      <w:pPr>
        <w:pStyle w:val="PreformattedText"/>
        <w:bidi w:val="0"/>
        <w:spacing w:before="0" w:after="0"/>
        <w:jc w:val="left"/>
        <w:rPr/>
      </w:pPr>
      <w:r>
        <w:rPr/>
        <w:t xml:space="preserve"> </w:t>
      </w:r>
      <w:r>
        <w:rPr/>
        <w:t>C2676 C4064 ) C2676_=_C4085( C2676 C4085 ) C2676_=_C4088( C2676 C4088 ) C2676_=_C4097( C2676 C4097 ) C2676_=_C4113( C2676 C4113 ) C2676_=_C4127( C2676 C4127 ) \nC2705_=_C2757( C2705 C2757 ) C2705_=_C3026( C2705 C3026 ) C2705_=_C3087( C2705 C3087 ) C2705_=_C3144( C2705 C3144 ) C2705_=_C3268( C2705 C3268 ) C2705_=_C3346( C2705 C3346 ) \nC2705_=_C3419( C2705 C3419 ) C2705_=_C3681( C2705 C3681 ) C2705_=_C3829( C2705 C3829 ) C2705_=_C3869( C2705 C3869 ) C2705_=_C3883( C2705 C3883 ) C2705_=_C3980( C2705 C3980 ) \nC2705_=_C3998( C2705 C3998 ) C2705_=_C4083( C2705 C4083 ) C2705_=_C4099( C2705 C4099 ) C2705_=_C4100( C2705 C4100 ) C2757_=_C3026( C2757 C3026 ) C2757_=_C3087( C2757 C3087 ) \nC2757_=_C3144( C2757 C3144 ) C2757_=_C3268( C2757 C3268 ) C2757_=_C3346( C2757 C3346 ) C2757_=_C3419( C2757 C3419 ) C2757_=_C3681( C2757 C3681 ) C2757_=_C3829( C2757 C3829 ) \nC2757_=_C3869( C2757 C3869 ) C2757_=_C3883( C2757 C3883 ) C2757_=_C3980( C2757 C3980 ) C2757_=_C3998( C2757 C3998 ) C2757_=_C4083( C2757 C4083 ) C2757_=_C4099( C2757 C4099 ) \nC2757_=_C4100( C2757 C4100 ) C2798_=_C2800( C2798 C2800 ) C2798_=_C2801( C2798 C2801 ) C2798_=_C2802( C2798 C2802 ) C2798_=_C2803( C2798 C2803 ) C2798_=_C2804( C2798 C2804 ) \nC2798_=_C2805( C2798 C2805 ) C2798_=_C2806( C2798 C2806 ) C2798_=_C2807( C2798 C2807 ) C2798_=_C2809( C2798 C2809 ) C2798_=_C2810( C2798 C2810 ) C2798_=_C2811( C2798 C2811 ) \nC2798_=_C2814( C2798 C2814 ) C2798_=_C3132( C2798 C3132 ) C2798_=_C3133( C2798 C3133 ) C2798_=_C3134( C2798 C3134 ) C2798_=_C3135( C2798 C3135 ) C2798_=_C3136( C2798 C3136 ) \nC2798_=_C3137( C2798 C3137 ) C2798_=_C3138( C2798 C3138 ) C2798_=_C3140( C2798 C3140 ) C2798_=_C3141( C2798 C3141 ) C2798_=_C3142( C2798 C3142 ) C2798_=_C3143( C2798 C3143 ) \nC2798_=_C3144( C2798 C3144 ) C2798_=_C3145( C2798 C3145 ) C2798_=_C3146( C2798 C3146 ) C2800_=_C2801( C2800 C2801 ) C2800_=_C2802( C2800 C2802 ) C2800_=_C2803( C2800 C2803 ) \nC2800_=_C2804( C2800 C2804 ) C2800_=_C2805( C2800 C2805 ) C2800_=_C2806( C2800 C2806 ) C2800_=_C2807( C2800 C2807 ) C2800_=_C2809( C2800 C2809 ) C2800_=_C2810( C2800 C2810 ) \nC2800_=_C2811( C2800 C2811 ) C2800_=_C2814( C2800 C2814 ) C2801_=_C2802( C2801 C2802 ) C2801_=_C2803( C2801 C2803 ) C2801_=_C2804( C2801 C2804 ) C2801_=_C2805( C2801 C2805 ) \nC2801_=_C2806( C2801 C2806 ) C2801_=_C2807( C2801 C2807 ) C2801_=_C2809( C2801 C2809 ) C2801_=_C2810( C2801 C2810 ) C2801_=_C2811( C2801 C2811 ) C2801_=_C2814( C2801 C2814 ) \nC2801_=_C3504( C2801 C3504 ) C2801_=_C3514( C2801 C3514 ) C2802_=_C2803( C2802 C2803 ) C2802_=_C2804( C2802 C2804 ) C2802_=_C2805( C2802 C2805 ) C2802_=_C2806( C2802 C2806 ) \nC2802_=_C2807( C2802 C2807 ) C2802_=_C2809( C2802 C2809 ) C2802_=_C2810( C2802 C2810 ) C2802_=_C2811( C2802 C2811 ) C2802_=_C2814( C2802 C2814 ) C2803_=_C2804( C2803 C2804 ) \nC2803_=_C2805( C2803 C2805 ) C2803_=_C2806( C2803 C2806 ) C2803_=_C2807( C2803 C2807 ) C2803_=_C2809( C2803 C2809 ) C2803_=_C2810( C2803 C2810 ) C2803_=_C2811( C2803 C2811 ) \nC2803_=_C2814( C2803 C2814 ) C2804_=_C2805( C2804 C2805 ) C2804_=_C2806( C2804 C2806 ) C2804_=_C2807( C2804 C2807 ) C2804_=_C2809( C2804 C2809 ) C2804_=_C2810( C2804 C2810 ) \nC2804_=_C2811( C2804 C2811 ) C2804_=_C2814( C2804 C2814 ) C2804_=_C3138( C2804 C3138 ) C2804_=_C3351( C2804 C3351 ) C2804_=_C3868( C2804 C3868 ) C2804_=_C3869( C2804 C3869 ) \nC2805_=_C2806( C2805 C2806 ) C2805_=_C2807( C2805 C2807 ) C2805_=_C2809( C2805 C2809 ) C2805_=_C2810( C2805 C2810 ) C2805_=_C2811( C2805 C2811 ) C2805_=_C2814( C2805 C2814 ) \nC2805_=_C3201( C2805 C3201 ) C2805_=_C3378( C2805 C3378 ) C2805_=_C3504( C2805 C3504 ) C2805_=_C3534( C2805 C3534 ) C2805_=_C3700( C2805 C3700 ) C2805_=_C3710( C2805 C3710 ) \nC2805_=_C3873( C2805 C3873 ) C2805_=_C3874( C2805 C3874 ) C2805_=_C3875( C2805 C3875 ) C2805_=_C3876( C2805 C3876 ) C2805_=_C3877( C2805 C3877 ) C2805_=_C3878( C2805 C3878 ) \nC2806_=_C2807( C2806 C2807 ) C2806_=_C2809( C2806 C2809 ) C2806_=_C2810( C2806 C2810 ) C2806_=_C2811( C2806 C2811 ) C2806_=_C2814( C2806 C2814 ) C2806_=_C3352( C2806 C3352 ) \nC2806_=_C3873( C2806 C3873 ) C2806_=_C3905( C2806 C3905 ) C2807_=_C2809( C2807 C2809 ) C2807_=_C2810( C2807 C2810 ) C2807_=_C2811( C2807 C2811 ) C2807_=_C2814( C2807 C2814 ) \nC2807_=_C3874( C2807 C3874 ) C2807_=_C3945( C2807 C3945 ) C2809_=_C2810( C2809 C2810 ) C2809_=_C2811( C2809 C2811 ) C2809_=_C2814( C2809 C2814 ) C2809_=_C3980( C2809 C3980 ) \nC2810_=_C2811( C2810 C2811 ) C2810_=_C2814( C2810 C2814 ) C2810_=_C3876( C2810 C3876 ) C2810_=_C4083( C2810 C4083 ) C2810_=_C4085( C2810 C4085 ) C2811_=_C2814( C2811 C2814 ) \nC2821_=_C2887( C2821 C2887 ) C2821_=_C2910( C2821 C2910 ) C2821_=_C3094( C2821 C3094 ) C2821_=_C3443( C2821 C3443 ) C2821_=_C3528( C2821 C3528 ) C2821_=_C3542( C2821 C3542 ) \nC2821_=_C3666( C2821 C3666 ) C2821_=_C3667( C2821 C3667 ) C2821_=_C3669( C2821 C3669 ) C2821_=_C3670( C2821 C3670 ) C2821_=_C3671( C2821 C3671 ) C2821_=_C3672( C2821 C3672 ) \nC2887_=_C2910( C2887 C2910 ) C2887_=_C3094( C2887 C3094 ) C2887_=_C3443( C2887 C3443 ) C2887_=_C3528( C2887 C3528 ) C2887_=_C3542( C2887 C3542 ) C2887_=_C3666( C2887 C3666 ) \nC2887_=_C3667( C2887 C3667 ) C2887_=_C3669( C2887 C3669 ) C2887_=_C3670( C2887 C3670 ) C2887_=_C3671( C2887 C3671 ) C2887_=_C3672( C2887 C3672 ) C2910_=_C3094( C2910 C3094 ) \nC2910_=_C3443( C2910 C3443 ) C2910_=_C3528( C2910 C3528 ) C2910_=_C3542( C2910 C3542 ) C2910_=_C3666( C2910 C3666 ) C2910_=_C3667( C2910 C3667 ) C2910_=_C3669( C2910 C3669 ) \nC2910_=_C3670( C2910 C3670 ) C2910_=_C3671( C2910 C3671 ) C2910_=_C3672( C2910 C3672 ) C2918_=_C2919( C2918 C2919 ) C2918_=_C2920( C2918 C2920 ) C2918_=_C2921( C2918 C2921 ) \nC2918_=_C2923( C2918 C2923 ) C2918_=_C2925( C2918 C2925 ) C2918_=_C2926( C2918 C2926 ) C2918_=_C2927( C2918 C2927 ) C2918_=_C2928( C2918 C2928 ) C2918_=_C2929( C2918 C2929 ) \nC2918_=_C2930( C2918 C2930 ) C2918_=_C2931( C2918 C2931 ) C2918_=_C2932( C2918 C2932 ) C2918_=_C3134( C2918 C3134 ) C2918_=_C3367( C2918 C3367 ) C2918_=_C3374( C2918 C3374 ) \nC2919_=_C2920( C2919 C2920 ) C2919_=_C2921( C2919 C2921 ) C2919_=_C2923( C2919 C2923 ) C2919_=_C2925( C2919 C2925 ) C2919_=_C2926( C2919 C2926 ) C2919_=_C2927( C2919 C2927 ) \nC2919_=_C2928( C2919 C2928 ) C2919_=_C2929( C2919 C2929 ) C2919_=_C2930( C2919 C2930 ) C2919_=_C2931( C2919 C2931 ) C2919_=_C2932( C2919 C2932 ) C2920_=_C2921( C2920 C2921 ) \nC2920_=_C2923( C2920 C2923 ) C2920_=_C2925( C2920 C2925 ) C2920_=_C2926( C2920 C2926 ) C2920_=_C2927( C2920 C2927 ) C2920_=_C2928( C2920 C2928 ) C2920_=_C2929( C2920 C2929 ) \nC2920_=_C2930( C2920 C2930 ) C2920_=_C2931( C2920 C2931 ) C2920_=_C2932( C2920 C2932 ) C2920_=_C3528( C2920 C3528 ) C2920_=_C3534( C2920 C3534 ) C2921_=_C2923( C2921 C2923 ) \nC2921_=_C2925( C2921 C2925 ) C2921_=_C2926( C2921 C2926 ) C2921_=_C2927( C2921 C2927 ) C2921_=_C2928( C2921 C2928 ) C2921_=_C2929( C2921 C2929 ) C2921_=_C2930( C2921 C2930 ) \nC2921_=_C2931( C2921 C2931 ) C2921_=_C2932( C2921 C2932 ) C2923_=_C2925( C2923 C2925 ) C2923_=_C2926( C2923 C2926 ) C2923_=_C2927( C2923 C2927 ) C2923_=_C2928( C2923 C2928 ) \nC2923_=_C2929( C2923 C2929 ) C2923_=_C2930( C2923 C2930 ) C2923_=_C2931( C2923 C2931 ) C2923_=_C2932( C2923 C2932 ) C2923_=_C3137( C2923 C3137 ) C2923_=_C3710( C2923 C3710 ) \nC2925_=_C2926( C2925 C2926 ) C2925_=_C2927( C2925 C2927 ) C2925_=_C2928( C2925 C2928 ) C2925_=_C2929( C2925 C2929 ) C2925_=_C2930( C2925 C2930 ) C2925_=_C2931( C2925 C2931 ) \nC2925_=_C2932( C2925 C2932 ) C2926_=_C2927( C2926 C2927 ) C2926_=_C2928( C2926 C2928 ) C2926_=_C2929( C2926 C2929 ) C2926_=_C2930( C2926 C2930 ) C2926_=_C2931( C2926 C2931 ) \nC2926_=_C2932( C2926 C2932 ) C2926_=_C2986( C2926 C2986 ) C2926_=_C3033( C2926 C3033 ) C2926_=_C3140( C2926 C3140 ) C2926_=_C3367( C2926 C3367 ) C2926_=_C3388( C2926 C3388 ) \nC2926_=_C3868( C2926 C3868 ) C2926_=_C3968( C2926 C3968 ) C2926_=_C3969( C2926 C3969 ) C2926_=_C3970( C2926 C3970 ) C2926_=_C3971( C2926 C3971 ) C2926_=_C3973( C2926 C3973 ) \nC2926_=_C3974( C2926 C3974 ) C2926_=_C3976( C2926 C3976 ) C2926_=_C3977( C2926 C3977 ) C2927_=_C2928( C2927 C2928 ) C2927_=_C2929( C2927 C2929 ) C2927_=_C2930( C2927 C2930 ) \nC2927_=_C2931( C2927 C2931 ) C2927_=_C2932( C2927 C2932 ) C2928_=_C2929( C2928 C2929 ) C2928_=_C2930( C2928 C2930 ) C2928_=_C2931( C2928 C2931 ) C2928_=_C2932( C2928 C2932 ) \nC2928_=_C3142( C2928 C3142 ) C2928_=_C3969( C2928 C3969 ) C2928_=_C4088( C2928 C4088 ) C2929_=_C2930( C2929 C2930 ) C2929_=_C2931( C2929 C2931 ) C2929_=_C2932( C2929 C2932 ) \nC2929_=_C3143( C2929 C3143 ) C2929_=_C3971( C2929 C3971 ) C2929_=_C4097( C2929 C4097 ) C2930_=_C2931( C2930 C2931 ) C2930_=_C2932( C2930 C2932 ) C2930_=_C3145( C2930 C3145 ) \nC2930_=_C3973( C2930 C3973 ) C2930_=_C4113( C2930 C4113 ) C2931_=_C2932( C2931 C2932 ) C2931_=_C3672( C2931 C3672 ) C2931_=_C3877( C2931 C3877 ) C2931_=_C3974( C2931 C3974 ) \nC2932_=_C3146( C2932 C3146 ) C2932_=_C3220( C2932 C3220 ) C2932_=_C3374( C2932 C3374 ) C2932_=_C3477( C2932 C3477 ) C2932_=_C3514( C2932 C3514 ) C2932_=_C3878( C2932 C3878 ) \nC2932_=_C3905( C2932 C3905 ) C2932_=_C3945( C2932 C3945 ) C2932_=_C4064( C2932 C4064 ) C2932_=_C4085( C2932 C4085 ) C2932_=_C4088( C2932 C4088 ) C2932_=_C4097( C2932 C4097 ) \nC2932_=_C4113( C2932 C4113 ) C2932_=_C4127( C2932 C4127 ) C2986_=_C3033( C2986 C3033 ) C2986_=_C3140( C2986 C3140 ) C2986_=_C3367( C2986 C3367 ) C2986_=_C3388( C2986 C3388 ) \nC2986_=_C3868( C2986 C3868 ) C2986_=_C3968( C2986 C3968 ) C2986_=_C3969( C2986 C3969 ) C2986_=_C3970( C2986 C3970 ) C2986_=_C3971( C2986 C3971 ) C2986_=_C3973( C2986 C3973 ) \nC2986_=_C3974( C2986 C3974 ) C2986_=_C3976( C2986 C3976 ) C2986_=_C3977( C2986 C3977 ) C3010_=_C3105( C3010 C3105 ) C3010_=_C3133( C3010 C3133 ) C3010_=_C3209( C3010 C3209 ) \nC3010_=_C3350( C3010 C3350 ) C3010_=_C3351( C3010 C3351 ) C3010_=_C3352( C3010 C3352 ) C3010_=_C3354( C3010 C3354 ) C3010_=_C3355( C3010 C3355 ) C3010_=_C3356( C3010 C3356 ) \nC3010_=_C3359( C3010 C3359 ) C3026_=_C3087( C3026 C3087 ) C3026_=_C3144(</w:t>
      </w:r>
    </w:p>
    <w:p>
      <w:pPr>
        <w:pStyle w:val="PreformattedText"/>
        <w:bidi w:val="0"/>
        <w:spacing w:before="0" w:after="0"/>
        <w:jc w:val="left"/>
        <w:rPr/>
      </w:pPr>
      <w:r>
        <w:rPr/>
        <w:t xml:space="preserve"> </w:t>
      </w:r>
      <w:r>
        <w:rPr/>
        <w:t>C3026 C3144 ) C3026_=_C3268( C3026 C3268 ) C3026_=_C3346( C3026 C3346 ) C3026_=_C3419( C3026 C3419 ) \nC3026_=_C3681( C3026 C3681 ) C3026_=_C3829( C3026 C3829 ) C3026_=_C3869( C3026 C3869 ) C3026_=_C3883( C3026 C3883 ) C3026_=_C3980( C3026 C3980 ) C3026_=_C3998( C3026 C3998 ) \nC3026_=_C4083( C3026 C4083 ) C3026_=_C4099( C3026 C4099 ) C3026_=_C4100( C3026 C4100 ) C3033_=_C3140( C3033 C3140 ) C3033_=_C3367( C3033 C3367 ) C3033_=_C3388( C3033 C3388 ) \nC3033_=_C3868( C3033 C3868 ) C3033_=_C3968( C3033 C3968 ) C3033_=_C3969( C3033 C3969 ) C3033_=_C3970( C3033 C3970 ) C3033_=_C3971( C3033 C3971 ) C3033_=_C3973( C3033 C3973 ) \nC3033_=_C3974( C3033 C3974 ) C3033_=_C3976( C3033 C3976 ) C3033_=_C3977( C3033 C3977 ) C3087_=_C3144( C3087 C3144 ) C3087_=_C3268( C3087 C3268 ) C3087_=_C3346( C3087 C3346 ) \nC3087_=_C3419( C3087 C3419 ) C3087_=_C3681( C3087 C3681 ) C3087_=_C3829( C3087 C3829 ) C3087_=_C3869( C3087 C3869 ) C3087_=_C3883( C3087 C3883 ) C3087_=_C3980( C3087 C3980 ) \nC3087_=_C3998( C3087 C3998 ) C3087_=_C4083( C3087 C4083 ) C3087_=_C4099( C3087 C4099 ) C3087_=_C4100( C3087 C4100 ) C3094_=_C3443( C3094 C3443 ) C3094_=_C3528( C3094 C3528 ) \nC3094_=_C3542( C3094 C3542 ) C3094_=_C3666( C3094 C3666 ) C3094_=_C3667( C3094 C3667 ) C3094_=_C3669( C3094 C3669 ) C3094_=_C3670( C3094 C3670 ) C3094_=_C3671( C3094 C3671 ) \nC3094_=_C3672( C3094 C3672 ) C3105_=_C3133( C3105 C3133 ) C3105_=_C3209( C3105 C3209 ) C3105_=_C3350( C3105 C3350 ) C3105_=_C3351( C3105 C3351 ) C3105_=_C3352( C3105 C3352 ) \nC3105_=_C3354( C3105 C3354 ) C3105_=_C3355( C3105 C3355 ) C3105_=_C3356( C3105 C3356 ) C3105_=_C3359( C3105 C3359 ) C3132_=_C3133( C3132 C3133 ) C3132_=_C3134( C3132 C3134 ) \nC3132_=_C3135( C3132 C3135 ) C3132_=_C3136( C3132 C3136 ) C3132_=_C3137( C3132 C3137 ) C3132_=_C3138( C3132 C3138 ) C3132_=_C3140( C3132 C3140 ) C3132_=_C3141( C3132 C3141 ) \nC3132_=_C3142( C3132 C3142 ) C3132_=_C3143( C3132 C3143 ) C3132_=_C3144( C3132 C3144 ) C3132_=_C3145( C3132 C3145 ) C3132_=_C3146( C3132 C3146 ) C3132_=_C3201( C3132 C3201 ) \nC3133_=_C3134( C3133 C3134 ) C3133_=_C3135( C3133 C3135 ) C3133_=_C3136( C3133 C3136 ) C3133_=_C3137( C3133 C3137 ) C3133_=_C3138( C3133 C3138 ) C3133_=_C3140( C3133 C3140 ) \nC3133_=_C3141( C3133 C3141 ) C3133_=_C3142( C3133 C3142 ) C3133_=_C3143( C3133 C3143 ) C3133_=_C3144( C3133 C3144 ) C3133_=_C3145( C3133 C3145 ) C3133_=_C3146( C3133 C3146 ) \nC3133_=_C3209( C3133 C3209 ) C3133_=_C3350( C3133 C3350 ) C3133_=_C3351( C3133 C3351 ) C3133_=_C3352( C3133 C3352 ) C3133_=_C3354( C3133 C3354 ) C3133_=_C3355( C3133 C3355 ) \nC3133_=_C3356( C3133 C3356 ) C3133_=_C3359( C3133 C3359 ) C3134_=_C3135( C3134 C3135 ) C3134_=_C3136( C3134 C3136 ) C3134_=_C3137( C3134 C3137 ) C3134_=_C3138( C3134 C3138 ) \nC3134_=_C3140( C3134 C3140 ) C3134_=_C3141( C3134 C3141 ) C3134_=_C3142( C3134 C3142 ) C3134_=_C3143( C3134 C3143 ) C3134_=_C3144( C3134 C3144 ) C3134_=_C3145( C3134 C3145 ) \nC3134_=_C3146( C3134 C3146 ) C3134_=_C3367( C3134 C3367 ) C3134_=_C3374( C3134 C3374 ) C3135_=_C3136( C3135 C3136 ) C3135_=_C3137( C3135 C3137 ) C3135_=_C3138( C3135 C3138 ) \nC3135_=_C3140( C3135 C3140 ) C3135_=_C3141( C3135 C3141 ) C3135_=_C3142( C3135 C3142 ) C3135_=_C3143( C3135 C3143 ) C3135_=_C3144( C3135 C3144 ) C3135_=_C3145( C3135 C3145 ) \nC3135_=_C3146( C3135 C3146 ) C3135_=_C3378( C3135 C3378 ) C3136_=_C3137( C3136 C3137 ) C3136_=_C3138( C3136 C3138 ) C3136_=_C3140( C3136 C3140 ) C3136_=_C3141( C3136 C3141 ) \nC3136_=_C3142( C3136 C3142 ) C3136_=_C3143( C3136 C3143 ) C3136_=_C3144( C3136 C3144 ) C3136_=_C3145( C3136 C3145 ) C3136_=_C3146( C3136 C3146 ) C3136_=_C3700( C3136 C3700 ) \nC3137_=_C3138( C3137 C3138 ) C3137_=_C3140( C3137 C3140 ) C3137_=_C3141( C3137 C3141 ) C3137_=_C3142( C3137 C3142 ) C3137_=_C3143( C3137 C3143 ) C3137_=_C3144( C3137 C3144 ) \nC3137_=_C3145( C3137 C3145 ) C3137_=_C3146( C3137 C3146 ) C3137_=_C3710( C3137 C3710 ) C3138_=_C3140( C3138 C3140 ) C3138_=_C3141( C3138 C3141 ) C3138_=_C3142( C3138 C3142 ) \nC3138_=_C3143( C3138 C3143 ) C3138_=_C3144( C3138 C3144 ) C3138_=_C3145( C3138 C3145 ) C3138_=_C3146( C3138 C3146 ) C3138_=_C3351( C3138 C3351 ) C3138_=_C3868( C3138 C3868 ) \nC3138_=_C3869( C3138 C3869 ) C3140_=_C3141( C3140 C3141 ) C3140_=_C3142( C3140 C3142 ) C3140_=_C3143( C3140 C3143 ) C3140_=_C3144( C3140 C3144 ) C3140_=_C3145( C3140 C3145 ) \nC3140_=_C3146( C3140 C3146 ) C3140_=_C3367( C3140 C3367 ) C3140_=_C3388( C3140 C3388 ) C3140_=_C3868( C3140 C3868 ) C3140_=_C3968( C3140 C3968 ) C3140_=_C3969( C3140 C3969 ) \nC3140_=_C3970( C3140 C3970 ) C3140_=_C3971( C3140 C3971 ) C3140_=_C3973( C3140 C3973 ) C3140_=_C3974( C3140 C3974 ) C3140_=_C3976( C3140 C3976 ) C3140_=_C3977( C3140 C3977 ) \nC3141_=_C3142( C3141 C3142 ) C3141_=_C3143( C3141 C3143 ) C3141_=_C3144( C3141 C3144 ) C3141_=_C3145( C3141 C3145 ) C3141_=_C3146( C3141 C3146 ) C3141_=_C3875( C3141 C3875 ) \nC3142_=_C3143( C3142 C3143 ) C3142_=_C3144( C3142 C3144 ) C3142_=_C3145( C3142 C3145 ) C3142_=_C3146( C3142 C3146 ) C3142_=_C3969( C3142 C3969 ) C3142_=_C4088( C3142 C4088 ) \nC3143_=_C3144( C3143 C3144 ) C3143_=_C3145( C3143 C3145 ) C3143_=_C3146( C3143 C3146 ) C3143_=_C3971( C3143 C3971 ) C3143_=_C4097( C3143 C4097 ) C3144_=_C3145( C3144 C3145 ) \nC3144_=_C3146( C3144 C3146 ) C3144_=_C3268( C3144 C3268 ) C3144_=_C3346( C3144 C3346 ) C3144_=_C3419( C3144 C3419 ) C3144_=_C3681( C3144 C3681 ) C3144_=_C3829( C3144 C3829 ) \nC3144_=_C3869( C3144 C3869 ) C3144_=_C3883( C3144 C3883 ) C3144_=_C3980( C3144 C3980 ) C3144_=_C3998( C3144 C3998 ) C3144_=_C4083( C3144 C4083 ) C3144_=_C4099( C3144 C4099 ) \nC3144_=_C4100( C3144 C4100 ) C3145_=_C3146( C3145 C3146 ) C3145_=_C3973( C3145 C3973 ) C3145_=_C4113( C3145 C4113 ) C3146_=_C3220( C3146 C3220 ) C3146_=_C3374( C3146 C3374 ) \nC3146_=_C3477( C3146 C3477 ) C3146_=_C3514( C3146 C3514 ) C3146_=_C3878( C3146 C3878 ) C3146_=_C3905( C3146 C3905 ) C3146_=_C3945( C3146 C3945 ) C3146_=_C4064( C3146 C4064 ) \nC3146_=_C4085( C3146 C4085 ) C3146_=_C4088( C3146 C4088 ) C3146_=_C4097( C3146 C4097 ) C3146_=_C4113( C3146 C4113 ) C3146_=_C4127( C3146 C4127 ) C3201_=_C3378( C3201 C3378 ) \nC3201_=_C3504( C3201 C3504 ) C3201_=_C3534( C3201 C3534 ) C3201_=_C3700( C3201 C3700 ) C3201_=_C3710( C3201 C3710 ) C3201_=_C3873( C3201 C3873 ) C3201_=_C3874( C3201 C3874 ) \nC3201_=_C3875( C3201 C3875 ) C3201_=_C3876( C3201 C3876 ) C3201_=_C3877( C3201 C3877 ) C3201_=_C3878( C3201 C3878 ) C3209_=_C3220( C3209 C3220 ) C3209_=_C3350( C3209 C3350 ) \nC3209_=_C3351( C3209 C3351 ) C3209_=_C3352( C3209 C3352 ) C3209_=_C3354( C3209 C3354 ) C3209_=_C3355( C3209 C3355 ) C3209_=_C3356( C3209 C3356 ) C3209_=_C3359( C3209 C3359 ) \nC3220_=_C3374( C3220 C3374 ) C3220_=_C3477( C3220 C3477 ) C3220_=_C3514( C3220 C3514 ) C3220_=_C3878( C3220 C3878 ) C3220_=_C3905( C3220 C3905 ) C3220_=_C3945( C3220 C3945 ) \nC3220_=_C4064( C3220 C4064 ) C3220_=_C4085( C3220 C4085 ) C3220_=_C4088( C3220 C4088 ) C3220_=_C4097( C3220 C4097 ) C3220_=_C4113( C3220 C4113 ) C3220_=_C4127( C3220 C4127 ) \nC3268_=_C3346( C3268 C3346 ) C3268_=_C3419( C3268 C3419 ) C3268_=_C3681( C3268 C3681 ) C3268_=_C3829( C3268 C3829 ) C3268_=_C3869( C3268 C3869 ) C3268_=_C3883( C3268 C3883 ) \nC3268_=_C3980( C3268 C3980 ) C3268_=_C3998( C3268 C3998 ) C3268_=_C4083( C3268 C4083 ) C3268_=_C4099( C3268 C4099 ) C3268_=_C4100( C3268 C4100 ) C3346_=_C3419( C3346 C3419 ) \nC3346_=_C3681( C3346 C3681 ) C3346_=_C3829( C3346 C3829 ) C3346_=_C3869( C3346 C3869 ) C3346_=_C3883( C3346 C3883 ) C3346_=_C3980( C3346 C3980 ) C3346_=_C3998( C3346 C3998 ) \nC3346_=_C4083( C3346 C4083 ) C3346_=_C4099( C3346 C4099 ) C3346_=_C4100( C3346 C4100 ) C3350_=_C3351( C3350 C3351 ) C3350_=_C3352( C3350 C3352 ) C3350_=_C3354( C3350 C3354 ) \nC3350_=_C3355( C3350 C3355 ) C3350_=_C3356( C3350 C3356 ) C3350_=_C3359( C3350 C3359 ) C3350_=_C3477( C3350 C3477 ) C3351_=_C3352( C3351 C3352 ) C3351_=_C3354( C3351 C3354 ) \nC3351_=_C3355( C3351 C3355 ) C3351_=_C3356( C3351 C3356 ) C3351_=_C3359( C3351 C3359 ) C3351_=_C3868( C3351 C3868 ) C3351_=_C3869( C3351 C3869 ) C3352_=_C3354( C3352 C3354 ) \nC3352_=_C3355( C3352 C3355 ) C3352_=_C3356( C3352 C3356 ) C3352_=_C3359( C3352 C3359 ) C3352_=_C3873( C3352 C3873 ) C3352_=_C3905( C3352 C3905 ) C3354_=_C3355( C3354 C3355 ) \nC3354_=_C3356( C3354 C3356 ) C3354_=_C3359( C3354 C3359 ) C3355_=_C3356( C3355 C3356 ) C3355_=_C3359( C3355 C3359 ) C3355_=_C4064( C3355 C4064 ) C3356_=_C3359( C3356 C3359 ) \nC3359_=_C4127( C3359 C4127 ) C3367_=_C3374( C3367 C3374 ) C3367_=_C3388( C3367 C3388 ) C3367_=_C3868( C3367 C3868 ) C3367_=_C3968( C3367 C3968 ) C3367_=_C3969( C3367 C3969 ) \nC3367_=_C3970( C3367 C3970 ) C3367_=_C3971( C3367 C3971 ) C3367_=_C3973( C3367 C3973 ) C3367_=_C3974( C3367 C3974 ) C3367_=_C3976( C3367 C3976 ) C3367_=_C3977( C3367 C3977 ) \nC3374_=_C3477( C3374 C3477 ) C3374_=_C3514( C3374 C3514 ) C3374_=_C3878( C3374 C3878 ) C3374_=_C3905( C3374 C3905 ) C3374_=_C3945( C3374 C3945 ) C3374_=_C4064( C3374 C4064 ) \nC3374_=_C4085( C3374 C4085 ) C3374_=_C4088( C3374 C4088 ) C3374_=_C4097( C3374 C4097 ) C3374_=_C4113( C3374 C4113 ) C3374_=_C4127( C3374 C4127 ) C3378_=_C3504( C3378 C3504 ) \nC3378_=_C3534( C3378 C3534 ) C3378_=_C3700( C3378 C3700 ) C3378_=_C3710( C3378 C3710 ) C3378_=_C3873( C3378 C3873 ) C3378_=_C3874( C3378 C3874 ) C3378_=_C3875( C3378 C3875 ) \nC3378_=_C3876( C3378 C3876 ) C3378_=_C3877( C3378 C3877 ) C3378_=_C3878( C3378 C3878 ) C3388_=_C3868( C3388 C3868 ) C3388_=_C3968( C3388 C3968 ) C3388_=_C3969( C3388 C3969 ) \nC3388_=_C3970( C3388 C3970 ) C3388_=_C3971( C3388 C3971 ) C3388_=_C3973( C3388 C3973 ) C3388_=_C3974( C3388 C3974 ) C3388_=_C3976( C3388 C3976 ) C3388_=_C3977( C3388 C3977 ) \nC3419_=_C3681( C3419 C3681 ) C3419_=_C3829( C3419 C3829 ) C3419_=_C3869( C3419 C3869 ) C3419_=_C3883( C3419 C3883 ) C3419_=_C3980( C3419 C3980 ) C3419_=_C3998( C3419 C3998 ) \nC3419_=_C4083( C3419 C4083 ) C3419_=_C4099( C3419 C4099 ) C3419_=_C4100( C3419 C4100 ) C3443_=_C3528( C3443 C3528 ) C3443_=_C3542(</w:t>
      </w:r>
    </w:p>
    <w:p>
      <w:pPr>
        <w:pStyle w:val="PreformattedText"/>
        <w:bidi w:val="0"/>
        <w:spacing w:before="0" w:after="0"/>
        <w:jc w:val="left"/>
        <w:rPr/>
      </w:pPr>
      <w:r>
        <w:rPr/>
        <w:t xml:space="preserve"> </w:t>
      </w:r>
      <w:r>
        <w:rPr/>
        <w:t>C3443 C3542 ) C3443_=_C3666( C3443 C3666 ) \nC3443_=_C3667( C3443 C3667 ) C3443_=_C3669( C3443 C3669 ) C3443_=_C3670( C3443 C3670 ) C3443_=_C3671( C3443 C3671 ) C3443_=_C3672( C3443 C3672 ) C3477_=_C3514( C3477 C3514 ) \nC3477_=_C3878( C3477 C3878 ) C3477_=_C3905( C3477 C3905 ) C3477_=_C3945( C3477 C3945 ) C3477_=_C4064( C3477 C4064 ) C3477_=_C4085( C3477 C4085 ) C3477_=_C4088( C3477 C4088 ) \nC3477_=_C4097( C3477 C4097 ) C3477_=_C4113( C3477 C4113 ) C3477_=_C4127( C3477 C4127 ) C3504_=_C3514( C3504 C3514 ) C3504_=_C3534( C3504 C3534 ) C3504_=_C3700( C3504 C3700 ) \nC3504_=_C3710( C3504 C3710 ) C3504_=_C3873( C3504 C3873 ) C3504_=_C3874( C3504 C3874 ) C3504_=_C3875( C3504 C3875 ) C3504_=_C3876( C3504 C3876 ) C3504_=_C3877( C3504 C3877 ) \nC3504_=_C3878( C3504 C3878 ) C3514_=_C3878( C3514 C3878 ) C3514_=_C3905( C3514 C3905 ) C3514_=_C3945( C3514 C3945 ) C3514_=_C4064( C3514 C4064 ) C3514_=_C4085( C3514 C4085 ) \nC3514_=_C4088( C3514 C4088 ) C3514_=_C4097( C3514 C4097 ) C3514_=_C4113( C3514 C4113 ) C3514_=_C4127( C3514 C4127 ) C3528_=_C3534( C3528 C3534 ) C3528_=_C3542( C3528 C3542 ) \nC3528_=_C3666( C3528 C3666 ) C3528_=_C3667( C3528 C3667 ) C3528_=_C3669( C3528 C3669 ) C3528_=_C3670( C3528 C3670 ) C3528_=_C3671( C3528 C3671 ) C3528_=_C3672( C3528 C3672 ) \nC3534_=_C3700( C3534 C3700 ) C3534_=_C3710( C3534 C3710 ) C3534_=_C3873( C3534 C3873 ) C3534_=_C3874( C3534 C3874 ) C3534_=_C3875( C3534 C3875 ) C3534_=_C3876( C3534 C3876 ) \nC3534_=_C3877( C3534 C3877 ) C3534_=_C3878( C3534 C3878 ) C3542_=_C3666( C3542 C3666 ) C3542_=_C3667( C3542 C3667 ) C3542_=_C3669( C3542 C3669 ) C3542_=_C3670( C3542 C3670 ) \nC3542_=_C3671( C3542 C3671 ) C3542_=_C3672( C3542 C3672 ) C3666_=_C3667( C3666 C3667 ) C3666_=_C3669( C3666 C3669 ) C3666_=_C3670( C3666 C3670 ) C3666_=_C3671( C3666 C3671 ) \nC3666_=_C3672( C3666 C3672 ) C3667_=_C3669( C3667 C3669 ) C3667_=_C3670( C3667 C3670 ) C3667_=_C3671( C3667 C3671 ) C3667_=_C3672( C3667 C3672 ) C3669_=_C3670( C3669 C3670 ) \nC3669_=_C3671( C3669 C3671 ) C3669_=_C3672( C3669 C3672 ) C3670_=_C3671( C3670 C3671 ) C3670_=_C3672( C3670 C3672 ) C3671_=_C3672( C3671 C3672 ) C3672_=_C3877( C3672 C3877 ) \nC3672_=_C3974( C3672 C3974 ) C3681_=_C3829( C3681 C3829 ) C3681_=_C3869( C3681 C3869 ) C3681_=_C3883( C3681 C3883 ) C3681_=_C3980( C3681 C3980 ) C3681_=_C3998( C3681 C3998 ) \nC3681_=_C4083( C3681 C4083 ) C3681_=_C4099( C3681 C4099 ) C3681_=_C4100( C3681 C4100 ) C3700_=_C3710( C3700 C3710 ) C3700_=_C3873( C3700 C3873 ) C3700_=_C3874( C3700 C3874 ) \nC3700_=_C3875( C3700 C3875 ) C3700_=_C3876( C3700 C3876 ) C3700_=_C3877( C3700 C3877 ) C3700_=_C3878( C3700 C3878 ) C3710_=_C3873( C3710 C3873 ) C3710_=_C3874( C3710 C3874 ) \nC3710_=_C3875( C3710 C3875 ) C3710_=_C3876( C3710 C3876 ) C3710_=_C3877( C3710 C3877 ) C3710_=_C3878( C3710 C3878 ) C3829_=_C3869( C3829 C3869 ) C3829_=_C3883( C3829 C3883 ) \nC3829_=_C3980( C3829 C3980 ) C3829_=_C3998( C3829 C3998 ) C3829_=_C4083( C3829 C4083 ) C3829_=_C4099( C3829 C4099 ) C3829_=_C4100( C3829 C4100 ) C3868_=_C3869( C3868 C3869 ) \nC3868_=_C3968( C3868 C3968 ) C3868_=_C3969( C3868 C3969 ) C3868_=_C3970( C3868 C3970 ) C3868_=_C3971( C3868 C3971 ) C3868_=_C3973( C3868 C3973 ) C3868_=_C3974( C3868 C3974 ) \nC3868_=_C3976( C3868 C3976 ) C3868_=_C3977( C3868 C3977 ) C3869_=_C3883( C3869 C3883 ) C3869_=_C3980( C3869 C3980 ) C3869_=_C3998( C3869 C3998 ) C3869_=_C4083( C3869 C4083 ) \nC3869_=_C4099( C3869 C4099 ) C3869_=_C4100( C3869 C4100 ) C3873_=_C3874( C3873 C3874 ) C3873_=_C3875( C3873 C3875 ) C3873_=_C3876( C3873 C3876 ) C3873_=_C3877( C3873 C3877 ) \nC3873_=_C3878( C3873 C3878 ) C3873_=_C3905( C3873 C3905 ) C3874_=_C3875( C3874 C3875 ) C3874_=_C3876( C3874 C3876 ) C3874_=_C3877( C3874 C3877 ) C3874_=_C3878( C3874 C3878 ) \nC3874_=_C3945( C3874 C3945 ) C3875_=_C3876( C3875 C3876 ) C3875_=_C3877( C3875 C3877 ) C3875_=_C3878( C3875 C3878 ) C3876_=_C3877( C3876 C3877 ) C3876_=_C3878( C3876 C3878 ) \nC3876_=_C4083( C3876 C4083 ) C3876_=_C4085( C3876 C4085 ) C3877_=_C3878( C3877 C3878 ) C3877_=_C3974( C3877 C3974 ) C3878_=_C3905( C3878 C3905 ) C3878_=_C3945( C3878 C3945 ) \nC3878_=_C4064( C3878 C4064 ) C3878_=_C4085( C3878 C4085 ) C3878_=_C4088( C3878 C4088 ) C3878_=_C4097( C3878 C4097 ) C3878_=_C4113( C3878 C4113 ) C3878_=_C4127( C3878 C4127 ) \nC3883_=_C3980( C3883 C3980 ) C3883_=_C3998( C3883 C3998 ) C3883_=_C4083( C3883 C4083 ) C3883_=_C4099( C3883 C4099 ) C3883_=_C4100( C3883 C4100 ) C3905_=_C3945( C3905 C3945 ) \nC3905_=_C4064( C3905 C4064 ) C3905_=_C4085( C3905 C4085 ) C3905_=_C4088( C3905 C4088 ) C3905_=_C4097( C3905 C4097 ) C3905_=_C4113( C3905 C4113 ) C3905_=_C4127( C3905 C4127 ) \nC3945_=_C4064( C3945 C4064 ) C3945_=_C4085( C3945 C4085 ) C3945_=_C4088( C3945 C4088 ) C3945_=_C4097( C3945 C4097 ) C3945_=_C4113( C3945 C4113 ) C3945_=_C4127( C3945 C4127 ) \nC3968_=_C3969( C3968 C3969 ) C3968_=_C3970( C3968 C3970 ) C3968_=_C3971( C3968 C3971 ) C3968_=_C3973( C3968 C3973 ) C3968_=_C3974( C3968 C3974 ) C3968_=_C3976( C3968 C3976 ) \nC3968_=_C3977( C3968 C3977 ) C3969_=_C3970( C3969 C3970 ) C3969_=_C3971( C3969 C3971 ) C3969_=_C3973( C3969 C3973 ) C3969_=_C3974( C3969 C3974 ) C3969_=_C3976( C3969 C3976 ) \nC3969_=_C3977( C3969 C3977 ) C3969_=_C4088( C3969 C4088 ) C3970_=_C3971( C3970 C3971 ) C3970_=_C3973( C3970 C3973 ) C3970_=_C3974( C3970 C3974 ) C3970_=_C3976( C3970 C3976 ) \nC3970_=_C3977( C3970 C3977 ) C3971_=_C3973( C3971 C3973 ) C3971_=_C3974( C3971 C3974 ) C3971_=_C3976( C3971 C3976 ) C3971_=_C3977( C3971 C3977 ) C3971_=_C4097( C3971 C4097 ) \nC3973_=_C3974( C3973 C3974 ) C3973_=_C3976( C3973 C3976 ) C3973_=_C3977( C3973 C3977 ) C3973_=_C4113( C3973 C4113 ) C3974_=_C3976( C3974 C3976 ) C3974_=_C3977( C3974 C3977 ) \nC3976_=_C3977( C3976 C3977 ) C3980_=_C3998( C3980 C3998 ) C3980_=_C4083( C3980 C4083 ) C3980_=_C4099( C3980 C4099 ) C3980_=_C4100( C3980 C4100 ) C3998_=_C4083( C3998 C4083 ) \nC3998_=_C4099( C3998 C4099 ) C3998_=_C4100( C3998 C4100 ) C4064_=_C4085( C4064 C4085 ) C4064_=_C4088( C4064 C4088 ) C4064_=_C4097( C4064 C4097 ) C4064_=_C4113( C4064 C4113 ) \nC4064_=_C4127( C4064 C4127 ) C4083_=_C4085( C4083 C4085 ) C4083_=_C4099( C4083 C4099 ) C4083_=_C4100( C4083 C4100 ) C4085_=_C4088( C4085 C4088 ) C4085_=_C4097( C4085 C4097 ) \nC4085_=_C4113( C4085 C4113 ) C4085_=_C4127( C4085 C4127 ) C4088_=_C4097( C4088 C4097 ) C4088_=_C4113( C4088 C4113 ) C4088_=_C4127( C4088 C4127 ) C4097_=_C4113( C4097 C4113 ) \nC4097_=_C4127( C4097 C4127 ) C4099_=_C4100( C4099 C4100 ) C4113_=_C4127( C4113 C4127 ) "];63-&gt;71[label="339: C16 C43 C65 C67 C91 \nC137 C139 C177 C181 C272 C276 \nC313 C346 C363 C371 C373 C379 \nC399 C407 C428 C511 C513 C518 \nC519 C546 C563 C574 C586 C622 \nC695 C715 C740 C765 C785 C786 \nC787 C789 C790 C791 C792 C793 \nC795 C796 C798 C799 C800 C801 \nC802 C803 C805 C806 C807 C809 \nC810 C811 C912 C918 C926 C982 \nC986 C1037 C1049 C1053 C1055 C1059 \nC1062 C1070 C1074 C1100 C1153 C1247 \nC1248 C1249 C1251 C1255 C1257 C1258 \nC1259 C1260 C1261 C1263 C1264 C1345 \nC1386 C1409 C1429 C1461 C1469 C1479 \nC1490 C1501 C1518 C1531 C1532 C1534 \nC1535 C1536 C1538 C1539 C1541 C1542 \nC1543 C1545 C1546 C1548 C1549 C1550 \nC1551 C1552 C1553 C1554 C1555 C1652 \nC1673 C1674 C1683 C1689 C1690 C1691 \nC1693 C1695 C1698 C1699 C1700 C1701 \nC1702 C1704 C1706 C1710 C1723 C1771 \nC1806 C1847 C1957 C1965 C1973 C1975 \nC1977 C1978 C1982 C1985 C1992 C1997 \nC2004 C2007 C2016 C2023 C2027 C2049 \nC2136 C2152 C2207 C2214 C2222 C2252 \nC2336 C2337 C2338 C2340 C2341 C2344 \nC2345 C2346 C2347 C2348 C2350 C2351 \nC2352 C2353 C2354 C2356 C2357 C2378 \nC2380 C2385 C2387 C2396 C2398 C2403 \nC2404 C2428 C2429 C2438 C2443 C2447 \nC2448 C2450 C2459 C2460 C2465 C2466 \nC2469 C2470 C2471 C2472 C2474 C2475 \nC2476 C2478 C2479 C2480 C2481 C2483 \nC2484 C2555 C2563 C2586 C2587 C2588 \nC2589 C2591 C2592 C2593 C2594 C2595 \nC2596 C2597 C2599 C2600 C2601 C2602 \nC2603 C2604 C2606 C2614 C2626 C2641 \nC2661 C2662 C2665 C2667 C2676 C2705 \nC2757 C2800 C2801 C2802 C2803 C2804 \nC2806 C2807 C2809 C2810 C2811 C2814 \nC2821 C2887 C2910 C2918 C2919 C2920 \nC2921 C2923 C2925 C2927 C2928 C2929 \nC2930 C2931 C2986 C3010 C3026 C3033 \nC3087 C3094 C3105 C3132 C3134 C3135 \nC3136 C3137 C3138 C3141 C3142 C3143 \nC3145 C3201 C3209 C3220 C3268 C3346 \nC3350 C3351 C3352 C3354 C3355 C3356 \nC3359 C3367 C3374 C3378 C3388 C3419 \nC3443 C3477 C3504 C3514 C3528 C3534 \nC3542 C3666 C3667 C3669 C3670 C3671 \nC3672 C3681 C3700 C3710 C3829 C3868 \nC3869 C3873 C3874 C3875 C3876 C3877 \nC3883 C3905 C3945 C3968 C3969 C3970 \nC3971 C3973 C3974 C3976 C3977 C3980 \nC3998 C4064 C4083 C4085 C4088 C4097 \nC4099 C4100 C4113 C4127 \n3876: C16_=_C43 ,C16_=_C65 ,C16_=_C137 ,C16_=_C177 ,C16_=_C346 ,\nC16_=_C371 ,C16_=_C511 ,C16_=_C912 ,C16_=_C1247 ,C16_=_C1248 ,C16_=_C1249 ,\nC16_=_C1251 ,C16_=_C1255 ,C16_=_C1257 ,C16_=_C1258 ,C16_=_C1259 ,C16_=_C1260 ,\nC16_=_C1261 ,C16_=_C1263 ,C16_=_C1264 ,C43_=_C65 ,C43_=_C137 ,C43_=_C177 ,\nC43_=_C346 ,C43_=_C371 ,C43_=_C511 ,C43_=_C912 ,C43_=_C1247 ,C43_=_C1248 ,\nC43_=_C1249 ,C43_=_C1251 ,C43_=_C1255 ,C43_=_C1257 ,C43_=_C1258 ,C43_=_C1259 ,\nC43_=_C1260 ,C43_=_C1261 ,C43_=_C1263 ,C43_=_C1264 ,C65_=_C67 ,C65_=_C137 ,\nC65_=_C177 ,C65_=_C346 ,C65_=_C371 ,C65_=_C511 ,C65_=_C912 ,C65_=_C1247 ,\nC65_=_C1248 ,C65_=_C1249 ,C65_=_C1251 ,C65_=_C1255 ,C65_=_C1257 ,C65_=_C1258 ,\nC65_=_C1259 ,C65_=_C1260 ,C65_=_C1261 ,C65_=_C1263 ,C65_=_C1264 ,C67_=_C91 ,\nC67_=_C139 ,C67_=_C272 ,C67_=_C373 ,C67_=_C407 ,C67_=_C428 ,C67_=_C695 ,\nC67_=_C715 ,C67_=_C1100 ,C67_=_C1409 ,C67_=_C1690 ,C67_=_C1691 ,C67_=_C1693 ,\nC67_=_C1695 ,C67_=_C1698 ,C67_=_C1699 ,C67_=_C1700 ,C67_=_C1701 ,C67_=_C1702 ,\nC67_=_C1704 ,C67_=_C1706 ,C91_=_C139 ,C91_=_C272 ,C91_=_C373 ,C91_=_C407 ,\nC91_=_C428 ,C91_=_C695 ,C91_=_C715 ,C91_=_C1100 ,C91_=_C1409 ,C91_=_C1690 ,\nC91_=_C1691 ,C91_=_C1693 ,C91_=_C1695 ,C91_=_C1698 ,C91_=_C1699 ,C91_=_C1700 ,\nC91_=_C1701 ,C91_=_C1702 ,C91_=_C1704 ,C91_=_C1706 ,C137_=_C139 ,C137_=_C177 ,\nC137_=_C346 ,C137_=_C371</w:t>
      </w:r>
    </w:p>
    <w:p>
      <w:pPr>
        <w:pStyle w:val="PreformattedText"/>
        <w:bidi w:val="0"/>
        <w:spacing w:before="0" w:after="0"/>
        <w:jc w:val="left"/>
        <w:rPr/>
      </w:pPr>
      <w:r>
        <w:rPr/>
        <w:t xml:space="preserve"> </w:t>
      </w:r>
      <w:r>
        <w:rPr/>
        <w:t>,C137_=_C511 ,C137_=_C912 ,C137_=_C1247 ,C137_=_C1248 ,\nC137_=_C1249 ,C137_=_C1251 ,C137_=_C1255 ,C137_=_C1257 ,C137_=_C1258 ,C137_=_C1259 ,\nC137_=_C1260 ,C137_=_C1261 ,C137_=_C1263 ,C137_=_C1264 ,C139_=_C272 ,C139_=_C373 ,\nC139_=_C407 ,C139_=_C428 ,C139_=_C695 ,C139_=_C715 ,C139_=_C1100 ,C139_=_C1409 ,\nC139_=_C1690 ,C139_=_C1691 ,C139_=_C1693 ,C139_=_C1695 ,C139_=_C1698 ,C139_=_C1699 ,\nC139_=_C1700 ,C139_=_C1701 ,C139_=_C1702 ,C139_=_C1704 ,C139_=_C1706 ,C177_=_C181 ,\nC177_=_C346 ,C177_=_C371 ,C177_=_C511 ,C177_=_C912 ,C177_=_C1247 ,C177_=_C1248 ,\nC177_=_C1249 ,C177_=_C1251 ,C177_=_C1255 ,C177_=_C1257 ,C177_=_C1258 ,C177_=_C1259 ,\nC177_=_C1260 ,C177_=_C1261 ,C177_=_C1263 ,C177_=_C1264 ,C181_=_C276 ,C181_=_C313 ,\nC181_=_C363 ,C181_=_C379 ,C181_=_C1652 ,C181_=_C2385 ,C181_=_C2403 ,C181_=_C2641 ,\nC181_=_C2665 ,C181_=_C2821 ,C181_=_C2887 ,C181_=_C2910 ,C181_=_C3094 ,C181_=_C3443 ,\nC181_=_C3528 ,C181_=_C3542 ,C181_=_C3666 ,C181_=_C3667 ,C181_=_C3669 ,C181_=_C3670 ,\nC181_=_C3671 ,C181_=_C3672 ,C272_=_C276 ,C272_=_C373 ,C272_=_C407 ,C272_=_C428 ,\nC272_=_C695 ,C272_=_C715 ,C272_=_C1100 ,C272_=_C1409 ,C272_=_C1690 ,C272_=_C1691 ,\nC272_=_C1693 ,C272_=_C1695 ,C272_=_C1698 ,C272_=_C1699 ,C272_=_C1700 ,C272_=_C1701 ,\nC272_=_C1702 ,C272_=_C1704 ,C272_=_C1706 ,C276_=_C313 ,C276_=_C363 ,C276_=_C379 ,\nC276_=_C1652 ,C276_=_C2385 ,C276_=_C2403 ,C276_=_C2641 ,C276_=_C2665 ,C276_=_C2821 ,\nC276_=_C2887 ,C276_=_C2910 ,C276_=_C3094 ,C276_=_C3443 ,C276_=_C3528 ,C276_=_C3542 ,\nC276_=_C3666 ,C276_=_C3667 ,C276_=_C3669 ,C276_=_C3670 ,C276_=_C3671 ,C276_=_C3672 ,\nC313_=_C363 ,C313_=_C379 ,C313_=_C1652 ,C313_=_C2385 ,C313_=_C2403 ,C313_=_C2641 ,\nC313_=_C2665 ,C313_=_C2821 ,C313_=_C2887 ,C313_=_C2910 ,C313_=_C3094 ,C313_=_C3443 ,\nC313_=_C3528 ,C313_=_C3542 ,C313_=_C3666 ,C313_=_C3667 ,C313_=_C3669 ,C313_=_C3670 ,\nC313_=_C3671 ,C313_=_C3672 ,C346_=_C371 ,C346_=_C511 ,C346_=_C912 ,C346_=_C1247 ,\nC346_=_C1248 ,C346_=_C1249 ,C346_=_C1251 ,C346_=_C1255 ,C346_=_C1257 ,C346_=_C1258 ,\nC346_=_C1259 ,C346_=_C1260 ,C346_=_C1261 ,C346_=_C1263 ,C346_=_C1264 ,C363_=_C379 ,\nC363_=_C1652 ,C363_=_C2385 ,C363_=_C2403 ,C363_=_C2641 ,C363_=_C2665 ,C363_=_C2821 ,\nC363_=_C2887 ,C363_=_C2910 ,C363_=_C3094 ,C363_=_C3443 ,C363_=_C3528 ,C363_=_C3542 ,\nC363_=_C3666 ,C363_=_C3667 ,C363_=_C3669 ,C363_=_C3670 ,C363_=_C3671 ,C363_=_C3672 ,\nC371_=_C373 ,C371_=_C379 ,C371_=_C511 ,C371_=_C912 ,C371_=_C1247 ,C371_=_C1248 ,\nC371_=_C1249 ,C371_=_C1251 ,C371_=_C1255 ,C371_=_C1257 ,C371_=_C1258 ,C371_=_C1259 ,\nC371_=_C1260 ,C371_=_C1261 ,C371_=_C1263 ,C371_=_C1264 ,C373_=_C379 ,C373_=_C407 ,\nC373_=_C428 ,C373_=_C695 ,C373_=_C715 ,C373_=_C1100 ,C373_=_C1409 ,C373_=_C1690 ,\nC373_=_C1691 ,C373_=_C1693 ,C373_=_C1695 ,C373_=_C1698 ,C373_=_C1699 ,C373_=_C1700 ,\nC373_=_C1701 ,C373_=_C1702 ,C373_=_C1704 ,C373_=_C1706 ,C379_=_C1652 ,C379_=_C2385 ,\nC379_=_C2403 ,C379_=_C2641 ,C379_=_C2665 ,C379_=_C2821 ,C379_=_C2887 ,C379_=_C2910 ,\nC379_=_C3094 ,C379_=_C3443 ,C379_=_C3528 ,C379_=_C3542 ,C379_=_C3666 ,C379_=_C3667 ,\nC379_=_C3669 ,C379_=_C3670 ,C379_=_C3671 ,C379_=_C3672 ,C399_=_C407 ,C399_=_C563 ,\nC399_=_C785 ,C399_=_C786 ,C399_=_C787 ,C399_=_C789 ,C399_=_C790 ,C399_=_C791 ,\nC399_=_C792 ,C399_=_C793 ,C399_=_C795 ,C399_=_C796 ,C399_=_C798 ,C399_=_C799 ,\nC399_=_C800 ,C399_=_C801 ,C399_=_C802 ,C399_=_C803 ,C399_=_C805 ,C399_=_C806 ,\nC399_=_C807 ,C399_=_C809 ,C399_=_C810 ,C399_=_C811 ,C407_=_C428 ,C407_=_C695 ,\nC407_=_C715 ,C407_=_C1100 ,C407_=_C1409 ,C407_=_C1690 ,C407_=_C1691 ,C407_=_C1693 ,\nC407_=_C1695 ,C407_=_C1698 ,C407_=_C1699 ,C407_=_C1700 ,C407_=_C1701 ,C407_=_C1702 ,\nC407_=_C1704 ,C407_=_C1706 ,C428_=_C695 ,C428_=_C715 ,C428_=_C1100 ,C428_=_C1409 ,\nC428_=_C1690 ,C428_=_C1691 ,C428_=_C1693 ,C428_=_C1695 ,C428_=_C1698 ,C428_=_C1699 ,\nC428_=_C1700 ,C428_=_C1701 ,C428_=_C1702 ,C428_=_C1704 ,C428_=_C1706 ,C511_=_C513 ,\nC511_=_C518 ,C511_=_C519 ,C511_=_C912 ,C511_=_C1247 ,C511_=_C1248 ,C511_=_C1249 ,\nC511_=_C1251 ,C511_=_C1255 ,C511_=_C1257 ,C511_=_C1258 ,C511_=_C1259 ,C511_=_C1260 ,\nC511_=_C1261 ,C511_=_C1263 ,C511_=_C1264 ,C513_=_C518 ,C513_=_C519 ,C513_=_C765 ,\nC513_=_C982 ,C513_=_C1531 ,C513_=_C1532 ,C513_=_C1534 ,C513_=_C1535 ,C513_=_C1536 ,\nC513_=_C1538 ,C513_=_C1539 ,C513_=_C1541 ,C513_=_C1542 ,C513_=_C1543 ,C513_=_C1545 ,\nC513_=_C1546 ,C513_=_C1548 ,C513_=_C1549 ,C513_=_C1550 ,C513_=_C1551 ,C513_=_C1552 ,\nC513_=_C1553 ,C513_=_C1554 ,C513_=_C1555 ,C518_=_C519 ,C518_=_C986 ,C518_=_C1957 ,\nC518_=_C1978 ,C518_=_C2207 ,C518_=_C2447 ,C518_=_C2606 ,C518_=_C2661 ,C518_=_C2800 ,\nC518_=_C2801 ,C518_=_C2802 ,C518_=_C2803 ,C518_=_C2804 ,C518_=_C2806 ,C518_=_C2807 ,\nC518_=_C2809 ,C518_=_C2810 ,C518_=_C2811 ,C518_=_C2814 ,C519_=_C918 ,C519_=_C1673 ,\nC519_=_C1710 ,C519_=_C2004 ,C519_=_C2380 ,C519_=_C2398 ,C519_=_C2428 ,C519_=_C2662 ,\nC519_=_C2918 ,C519_=_C2919 ,C519_=_C2920 ,C519_=_C2921 ,C519_=_C2923 ,C519_=_C2925 ,\nC519_=_C2927 ,C519_=_C2928 ,C519_=_C2929 ,C519_=_C2930 ,C519_=_C2931 ,C546_=_C1345 ,\nC546_=_C1386 ,C546_=_C1806 ,C546_=_C1975 ,C546_=_C2336 ,C546_=_C2337 ,C546_=_C2338 ,\nC546_=_C2340 ,C546_=_C2341 ,C546_=_C2344 ,C546_=_C2345 ,C546_=_C2346 ,C546_=_C2347 ,\nC546_=_C2348 ,C546_=_C2350 ,C546_=_C2351 ,C546_=_C2352 ,C546_=_C2353 ,C546_=_C2354 ,\nC546_=_C2356 ,C546_=_C2357 ,C563_=_C574 ,C563_=_C586 ,C563_=_C785 ,C563_=_C786 ,\nC563_=_C787 ,C563_=_C789 ,C563_=_C790 ,C563_=_C791 ,C563_=_C792 ,C563_=_C793 ,\nC563_=_C795 ,C563_=_C796 ,C563_=_C798 ,C563_=_C799 ,C563_=_C800 ,C563_=_C801 ,\nC563_=_C802 ,C563_=_C803 ,C563_=_C805 ,C563_=_C806 ,C563_=_C807 ,C563_=_C809 ,\nC563_=_C810 ,C563_=_C811 ,C574_=_C586 ,C574_=_C1037 ,C574_=_C1062 ,C574_=_C1153 ,\nC574_=_C1469 ,C574_=_C1490 ,C574_=_C1518 ,C574_=_C1847 ,C574_=_C1985 ,C574_=_C2049 ,\nC574_=_C2450 ,C574_=_C2555 ,C574_=_C3010 ,C574_=_C3105 ,C574_=_C3209 ,C574_=_C3350 ,\nC574_=_C3351 ,C574_=_C3352 ,C574_=_C3354 ,C574_=_C3355 ,C574_=_C3356 ,C574_=_C3359 ,\nC586_=_C1049 ,C586_=_C1074 ,C586_=_C1501 ,C586_=_C1689 ,C586_=_C1973 ,C586_=_C2023 ,\nC586_=_C2222 ,C586_=_C2443 ,C586_=_C2563 ,C586_=_C2626 ,C586_=_C2676 ,C586_=_C3220 ,\nC586_=_C3374 ,C586_=_C3477 ,C586_=_C3514 ,C586_=_C3905 ,C586_=_C3945 ,C586_=_C4064 ,\nC586_=_C4085 ,C586_=_C4088 ,C586_=_C4097 ,C586_=_C4113 ,C586_=_C4127 ,C622_=_C740 ,\nC622_=_C1055 ,C622_=_C1771 ,C622_=_C1977 ,C622_=_C2027 ,C622_=_C2136 ,C622_=_C2152 ,\nC622_=_C2586 ,C622_=_C2587 ,C622_=_C2588 ,C622_=_C2589 ,C622_=_C2591 ,C622_=_C2592 ,\nC622_=_C2593 ,C622_=_C2594 ,C622_=_C2595 ,C622_=_C2596 ,C622_=_C2597 ,C622_=_C2599 ,\nC622_=_C2600 ,C622_=_C2601 ,C622_=_C2602 ,C622_=_C2603 ,C622_=_C2604 ,C695_=_C715 ,\nC695_=_C1100 ,C695_=_C1409 ,C695_=_C1690 ,C695_=_C1691 ,C695_=_C1693 ,C695_=_C1695 ,\nC695_=_C1698 ,C695_=_C1699 ,C695_=_C1700 ,C695_=_C1701 ,C695_=_C1702 ,C695_=_C1704 ,\nC695_=_C1706 ,C715_=_C1100 ,C715_=_C1409 ,C715_=_C1690 ,C715_=_C1691 ,C715_=_C1693 ,\nC715_=_C1695 ,C715_=_C1698 ,C715_=_C1699 ,C715_=_C1700 ,C715_=_C1701 ,C715_=_C1702 ,\nC715_=_C1704 ,C715_=_C1706 ,C740_=_C1055 ,C740_=_C1771 ,C740_=_C1977 ,C740_=_C2027 ,\nC740_=_C2136 ,C740_=_C2152 ,C740_=_C2586 ,C740_=_C2587 ,C740_=_C2588 ,C740_=_C2589 ,\nC740_=_C2591 ,C740_=_C2592 ,C740_=_C2593 ,C740_=_C2594 ,C740_=_C2595 ,C740_=_C2596 ,\nC740_=_C2597 ,C740_=_C2599 ,C740_=_C2600 ,C740_=_C2601 ,C740_=_C2602 ,C740_=_C2603 ,\nC740_=_C2604 ,C765_=_C982 ,C765_=_C1531 ,C765_=_C1532 ,C765_=_C1534 ,C765_=_C1535 ,\nC765_=_C1536 ,C765_=_C1538 ,C765_=_C1539 ,C765_=_C1541 ,C765_=_C1542 ,C765_=_C1543 ,\nC765_=_C1545 ,C765_=_C1546 ,C765_=_C1548 ,C765_=_C1549 ,C765_=_C1550 ,C765_=_C1551 ,\nC765_=_C1552 ,C765_=_C1553 ,C765_=_C1554 ,C765_=_C1555 ,C785_=_C786 ,C785_=_C787 ,\nC785_=_C789 ,C785_=_C790 ,C785_=_C791 ,C785_=_C792 ,C785_=_C793 ,C785_=_C795 ,\nC785_=_C796 ,C785_=_C798 ,C785_=_C799 ,C785_=_C800 ,C785_=_C801 ,C785_=_C802 ,\nC785_=_C803 ,C785_=_C805 ,C785_=_C806 ,C785_=_C807 ,C785_=_C809 ,C785_=_C810 ,\nC785_=_C811 ,C786_=_C787 ,C786_=_C789 ,C786_=_C790 ,C786_=_C791 ,C786_=_C792 ,\nC786_=_C793 ,C786_=_C795 ,C786_=_C796 ,C786_=_C798 ,C786_=_C799 ,C786_=_C800 ,\nC786_=_C801 ,C786_=_C802 ,C786_=_C803 ,C786_=_C805 ,C786_=_C806 ,C786_=_C807 ,\nC786_=_C809 ,C786_=_C810 ,C786_=_C811 ,C787_=_C789 ,C787_=_C790 ,C787_=_C791 ,\nC787_=_C792 ,C787_=_C793 ,C787_=_C795 ,C787_=_C796 ,C787_=_C798 ,C787_=_C799 ,\nC787_=_C800 ,C787_=_C801 ,C787_=_C802 ,C787_=_C803 ,C787_=_C805 ,C787_=_C806 ,\nC787_=_C807 ,C787_=_C809 ,C787_=_C810 ,C787_=_C811 ,C789_=_C790 ,C789_=_C791 ,\nC789_=_C792 ,C789_=_C793 ,C789_=_C795 ,C789_=_C796 ,C789_=_C798 ,C789_=_C799 ,\nC789_=_C800 ,C789_=_C801 ,C789_=_C802 ,C789_=_C803 ,C789_=_C805 ,C789_=_C806 ,\nC789_=_C807 ,C789_=_C809 ,C789_=_C810 ,C789_=_C811 ,C789_=_C1673 ,C789_=_C1674 ,\nC789_=_C1683 ,C789_=_C1689 ,C790_=_C791 ,C790_=_C792 ,C790_=_C793 ,C790_=_C795 ,\nC790_=_C796 ,C790_=_C798 ,C790_=_C799 ,C790_=_C800 ,C790_=_C801 ,C790_=_C802 ,\nC790_=_C803 ,C790_=_C805 ,C790_=_C806 ,C790_=_C807 ,C790_=_C809 ,C790_=_C810 ,\nC790_=_C811 ,C791_=_C792 ,C791_=_C793 ,C791_=_C795 ,C791_=_C796 ,C791_=_C798 ,\nC791_=_C799 ,C791_=_C800 ,C791_=_C801 ,C791_=_C802 ,C791_=_C803 ,C791_=_C805 ,\nC791_=_C806 ,C791_=_C807 ,C791_=_C809 ,C791_=_C810 ,C791_=_C811 ,C791_=_C1806 ,\nC792_=_C793 ,C792_=_C795 ,C792_=_C796 ,C792_=_C798 ,C792_=_C799 ,C792_=_C800 ,\nC792_=_C801 ,C792_=_C802 ,C792_=_C803 ,C792_=_C805 ,C792_=_C806 ,C792_=_C807 ,\nC792_=_C809 ,C792_=_C810 ,C792_=_C811 ,C792_=_C1531 ,C792_=_C2336 ,C792_=_C2378 ,\nC792_=_C2380 ,C792_=_C2385 ,C792_=_C2387 ,C793_=_C795 ,C793_=_C796 ,C793_=_C798 ,\nC793_=_C799 ,C793_=_C800 ,C793_=_C801 ,C793_=_C802 ,C793_=_C803 ,C793_=_C805 ,\nC793_=_C806 ,C793_=_C807 ,C793_=_C809 ,C793_=_C810 ,C793_=_C811 ,C793_=_C1532 ,\nC793_=_C2396 ,C793_=_C2398 ,C793_=_C2403 ,C793_=_C2404 ,C795_=_C796 ,C795_=_C798 ,\nC795_=_C799 ,C795_=_C800 ,C795_=_C801 ,C795_=_C802 ,C795_=_C803 ,C795_=_C805 ,\nC795_=_C806 ,C795_=_C807 ,C795_=_C809 ,C795_=_C810 ,C795_=_C811 ,C795_=_C2555 ,\nC795_=_C2563 ,C796_=_C798 ,C796_=_C799 ,C796_=_C800</w:t>
      </w:r>
    </w:p>
    <w:p>
      <w:pPr>
        <w:pStyle w:val="PreformattedText"/>
        <w:bidi w:val="0"/>
        <w:spacing w:before="0" w:after="0"/>
        <w:jc w:val="left"/>
        <w:rPr/>
      </w:pPr>
      <w:r>
        <w:rPr/>
        <w:t xml:space="preserve"> </w:t>
      </w:r>
      <w:r>
        <w:rPr/>
        <w:t>,C796_=_C801 ,C796_=_C802 ,\nC796_=_C803 ,C796_=_C805 ,C796_=_C806 ,C796_=_C807 ,C796_=_C809 ,C796_=_C810 ,\nC796_=_C811 ,C796_=_C1535 ,C796_=_C2465 ,C796_=_C2586 ,C796_=_C2661 ,C796_=_C2662 ,\nC796_=_C2665 ,C796_=_C2667 ,C796_=_C2676 ,C798_=_C799 ,C798_=_C800 ,C798_=_C801 ,\nC798_=_C802 ,C798_=_C803 ,C798_=_C805 ,C798_=_C806 ,C798_=_C807 ,C798_=_C809 ,\nC798_=_C810 ,C798_=_C811 ,C799_=_C800 ,C799_=_C801 ,C799_=_C802 ,C799_=_C803 ,\nC799_=_C805 ,C799_=_C806 ,C799_=_C807 ,C799_=_C809 ,C799_=_C810 ,C799_=_C811 ,\nC800_=_C801 ,C800_=_C802 ,C800_=_C803 ,C800_=_C805 ,C800_=_C806 ,C800_=_C807 ,\nC800_=_C809 ,C800_=_C810 ,C800_=_C811 ,C800_=_C2469 ,C800_=_C2591 ,C800_=_C3132 ,\nC800_=_C3201 ,C801_=_C802 ,C801_=_C803 ,C801_=_C805 ,C801_=_C806 ,C801_=_C807 ,\nC801_=_C809 ,C801_=_C810 ,C801_=_C811 ,C802_=_C803 ,C802_=_C805 ,C802_=_C806 ,\nC802_=_C807 ,C802_=_C809 ,C802_=_C810 ,C802_=_C811 ,C802_=_C1542 ,C802_=_C2472 ,\nC802_=_C2920 ,C802_=_C3528 ,C802_=_C3534 ,C803_=_C805 ,C803_=_C806 ,C803_=_C807 ,\nC803_=_C809 ,C803_=_C810 ,C803_=_C811 ,C805_=_C806 ,C805_=_C807 ,C805_=_C809 ,\nC805_=_C810 ,C805_=_C811 ,C806_=_C807 ,C806_=_C809 ,C806_=_C810 ,C806_=_C811 ,\nC807_=_C809 ,C807_=_C810 ,C807_=_C811 ,C809_=_C810 ,C809_=_C811 ,C809_=_C2478 ,\nC809_=_C3883 ,C810_=_C811 ,C810_=_C2929 ,C810_=_C3143 ,C810_=_C3971 ,C810_=_C4097 ,\nC811_=_C1552 ,C811_=_C2483 ,C811_=_C2931 ,C811_=_C3672 ,C811_=_C3877 ,C811_=_C3974 ,\nC912_=_C918 ,C912_=_C926 ,C912_=_C1247 ,C912_=_C1248 ,C912_=_C1249 ,C912_=_C1251 ,\nC912_=_C1255 ,C912_=_C1257 ,C912_=_C1258 ,C912_=_C1259 ,C912_=_C1260 ,C912_=_C1261 ,\nC912_=_C1263 ,C912_=_C1264 ,C918_=_C926 ,C918_=_C1673 ,C918_=_C1710 ,C918_=_C2004 ,\nC918_=_C2380 ,C918_=_C2398 ,C918_=_C2428 ,C918_=_C2662 ,C918_=_C2918 ,C918_=_C2919 ,\nC918_=_C2920 ,C918_=_C2921 ,C918_=_C2923 ,C918_=_C2925 ,C918_=_C2927 ,C918_=_C2928 ,\nC918_=_C2929 ,C918_=_C2930 ,C918_=_C2931 ,C926_=_C1683 ,C926_=_C1992 ,C926_=_C2016 ,\nC926_=_C2252 ,C926_=_C2438 ,C926_=_C2459 ,C926_=_C2986 ,C926_=_C3033 ,C926_=_C3367 ,\nC926_=_C3388 ,C926_=_C3868 ,C926_=_C3968 ,C926_=_C3969 ,C926_=_C3970 ,C926_=_C3971 ,\nC926_=_C3973 ,C926_=_C3974 ,C926_=_C3976 ,C926_=_C3977 ,C982_=_C986 ,C982_=_C1531 ,\nC982_=_C1532 ,C982_=_C1534 ,C982_=_C1535 ,C982_=_C1536 ,C982_=_C1538 ,C982_=_C1539 ,\nC982_=_C1541 ,C982_=_C1542 ,C982_=_C1543 ,C982_=_C1545 ,C982_=_C1546 ,C982_=_C1548 ,\nC982_=_C1549 ,C982_=_C1550 ,C982_=_C1551 ,C982_=_C1552 ,C982_=_C1553 ,C982_=_C1554 ,\nC982_=_C1555 ,C986_=_C1957 ,C986_=_C1978 ,C986_=_C2207 ,C986_=_C2447 ,C986_=_C2606 ,\nC986_=_C2661 ,C986_=_C2800 ,C986_=_C2801 ,C986_=_C2802 ,C986_=_C2803 ,C986_=_C2804 ,\nC986_=_C2806 ,C986_=_C2807 ,C986_=_C2809 ,C986_=_C2810 ,C986_=_C2811 ,C986_=_C2814 ,\nC1037_=_C1049 ,C1037_=_C1062 ,C1037_=_C1153 ,C1037_=_C1469 ,C1037_=_C1490 ,C1037_=_C1518 ,\nC1037_=_C1847 ,C1037_=_C1985 ,C1037_=_C2049 ,C1037_=_C2450 ,C1037_=_C2555 ,C1037_=_C3010 ,\nC1037_=_C3105 ,C1037_=_C3209 ,C1037_=_C3350 ,C1037_=_C3351 ,C1037_=_C3352 ,C1037_=_C3354 ,\nC1037_=_C3355 ,C1037_=_C3356 ,C1037_=_C3359 ,C1049_=_C1074 ,C1049_=_C1501 ,C1049_=_C1689 ,\nC1049_=_C1973 ,C1049_=_C2023 ,C1049_=_C2222 ,C1049_=_C2443 ,C1049_=_C2563 ,C1049_=_C2626 ,\nC1049_=_C2676 ,C1049_=_C3220 ,C1049_=_C3374 ,C1049_=_C3477 ,C1049_=_C3514 ,C1049_=_C3905 ,\nC1049_=_C3945 ,C1049_=_C4064 ,C1049_=_C4085 ,C1049_=_C4088 ,C1049_=_C4097 ,C1049_=_C4113 ,\nC1049_=_C4127 ,C1053_=_C1055 ,C1053_=_C1059 ,C1053_=_C1062 ,C1053_=_C1070 ,C1053_=_C1074 ,\nC1053_=_C1461 ,C1053_=_C2378 ,C1053_=_C2396 ,C1053_=_C2465 ,C1053_=_C2466 ,C1053_=_C2469 ,\nC1053_=_C2470 ,C1053_=_C2471 ,C1053_=_C2472 ,C1053_=_C2474 ,C1053_=_C2475 ,C1053_=_C2476 ,\nC1053_=_C2478 ,C1053_=_C2479 ,C1053_=_C2480 ,C1053_=_C2481 ,C1053_=_C2483 ,C1053_=_C2484 ,\nC1055_=_C1059 ,C1055_=_C1062 ,C1055_=_C1070 ,C1055_=_C1074 ,C1055_=_C1771 ,C1055_=_C1977 ,\nC1055_=_C2027 ,C1055_=_C2136 ,C1055_=_C2152 ,C1055_=_C2586 ,C1055_=_C2587 ,C1055_=_C2588 ,\nC1055_=_C2589 ,C1055_=_C2591 ,C1055_=_C2592 ,C1055_=_C2593 ,C1055_=_C2594 ,C1055_=_C2595 ,\nC1055_=_C2596 ,C1055_=_C2597 ,C1055_=_C2599 ,C1055_=_C2600 ,C1055_=_C2601 ,C1055_=_C2602 ,\nC1055_=_C2603 ,C1055_=_C2604 ,C1059_=_C1062 ,C1059_=_C1070 ,C1059_=_C1074 ,C1059_=_C1674 ,\nC1059_=_C1982 ,C1059_=_C2007 ,C1059_=_C2429 ,C1059_=_C2448 ,C1059_=_C3132 ,C1059_=_C3134 ,\nC1059_=_C3135 ,C1059_=_C3136 ,C1059_=_C3137 ,C1059_=_C3138 ,C1059_=_C3141 ,C1059_=_C3142 ,\nC1059_=_C3143 ,C1059_=_C3145 ,C1062_=_C1070 ,C1062_=_C1074 ,C1062_=_C1153 ,C1062_=_C1469 ,\nC1062_=_C1490 ,C1062_=_C1518 ,C1062_=_C1847 ,C1062_=_C1985 ,C1062_=_C2049 ,C1062_=_C2450 ,\nC1062_=_C2555 ,C1062_=_C3010 ,C1062_=_C3105 ,C1062_=_C3209 ,C1062_=_C3350 ,C1062_=_C3351 ,\nC1062_=_C3352 ,C1062_=_C3354 ,C1062_=_C3355 ,C1062_=_C3356 ,C1062_=_C3359 ,C1070_=_C1074 ,\nC1070_=_C1965 ,C1070_=_C2214 ,C1070_=_C2387 ,C1070_=_C2404 ,C1070_=_C2614 ,C1070_=_C2667 ,\nC1070_=_C3201 ,C1070_=_C3378 ,C1070_=_C3504 ,C1070_=_C3534 ,C1070_=_C3700 ,C1070_=_C3710 ,\nC1070_=_C3873 ,C1070_=_C3874 ,C1070_=_C3875 ,C1070_=_C3876 ,C1070_=_C3877 ,C1074_=_C1501 ,\nC1074_=_C1689 ,C1074_=_C1973 ,C1074_=_C2023 ,C1074_=_C2222 ,C1074_=_C2443 ,C1074_=_C2563 ,\nC1074_=_C2626 ,C1074_=_C2676 ,C1074_=_C3220 ,C1074_=_C3374 ,C1074_=_C3477 ,C1074_=_C3514 ,\nC1074_=_C3905 ,C1074_=_C3945 ,C1074_=_C4064 ,C1074_=_C4085 ,C1074_=_C4088 ,C1074_=_C4097 ,\nC1074_=_C4113 ,C1074_=_C4127 ,C1100_=_C1409 ,C1100_=_C1690 ,C1100_=_C1691 ,C1100_=_C1693 ,\nC1100_=_C1695 ,C1100_=_C1698 ,C1100_=_C1699 ,C1100_=_C1700 ,C1100_=_C1701 ,C1100_=_C1702 ,\nC1100_=_C1704 ,C1100_=_C1706 ,C1153_=_C1469 ,C1153_=_C1490 ,C1153_=_C1518 ,C1153_=_C1847 ,\nC1153_=_C1985 ,C1153_=_C2049 ,C1153_=_C2450 ,C1153_=_C2555 ,C1153_=_C3010 ,C1153_=_C3105 ,\nC1153_=_C3209 ,C1153_=_C3350 ,C1153_=_C3351 ,C1153_=_C3352 ,C1153_=_C3354 ,C1153_=_C3355 ,\nC1153_=_C3356 ,C1153_=_C3359 ,C1247_=_C1248 ,C1247_=_C1249 ,C1247_=_C1251 ,C1247_=_C1255 ,\nC1247_=_C1257 ,C1247_=_C1258 ,C1247_=_C1259 ,C1247_=_C1260 ,C1247_=_C1261 ,C1247_=_C1263 ,\nC1247_=_C1264 ,C1247_=_C1710 ,C1247_=_C1723 ,C1248_=_C1249 ,C1248_=_C1251 ,C1248_=_C1255 ,\nC1248_=_C1257 ,C1248_=_C1258 ,C1248_=_C1259 ,C1248_=_C1260 ,C1248_=_C1261 ,C1248_=_C1263 ,\nC1248_=_C1264 ,C1249_=_C1251 ,C1249_=_C1255 ,C1249_=_C1257 ,C1249_=_C1258 ,C1249_=_C1259 ,\nC1249_=_C1260 ,C1249_=_C1261 ,C1249_=_C1263 ,C1249_=_C1264 ,C1249_=_C1690 ,C1249_=_C1975 ,\nC1249_=_C1977 ,C1249_=_C1978 ,C1249_=_C1982 ,C1249_=_C1985 ,C1249_=_C1992 ,C1249_=_C1997 ,\nC1251_=_C1255 ,C1251_=_C1257 ,C1251_=_C1258 ,C1251_=_C1259 ,C1251_=_C1260 ,C1251_=_C1261 ,\nC1251_=_C1263 ,C1251_=_C1264 ,C1251_=_C1693 ,C1251_=_C2337 ,C1251_=_C2447 ,C1251_=_C2448 ,\nC1251_=_C2450 ,C1251_=_C2459 ,C1251_=_C2460 ,C1255_=_C1257 ,C1255_=_C1258 ,C1255_=_C1259 ,\nC1255_=_C1260 ,C1255_=_C1261 ,C1255_=_C1263 ,C1255_=_C1264 ,C1257_=_C1258 ,C1257_=_C1259 ,\nC1257_=_C1260 ,C1257_=_C1261 ,C1257_=_C1263 ,C1257_=_C1264 ,C1257_=_C2919 ,C1258_=_C1259 ,\nC1258_=_C1260 ,C1258_=_C1261 ,C1258_=_C1263 ,C1258_=_C1264 ,C1258_=_C2921 ,C1259_=_C1260 ,\nC1259_=_C1261 ,C1259_=_C1263 ,C1259_=_C1264 ,C1259_=_C2475 ,C1259_=_C2596 ,C1259_=_C2923 ,\nC1259_=_C3137 ,C1259_=_C3710 ,C1260_=_C1261 ,C1260_=_C1263 ,C1260_=_C1264 ,C1260_=_C1702 ,\nC1260_=_C2347 ,C1260_=_C2804 ,C1260_=_C3138 ,C1260_=_C3351 ,C1260_=_C3868 ,C1260_=_C3869 ,\nC1261_=_C1263 ,C1261_=_C1264 ,C1261_=_C2925 ,C1263_=_C1264 ,C1263_=_C2927 ,C1264_=_C3970 ,\nC1345_=_C1386 ,C1345_=_C1806 ,C1345_=_C1975 ,C1345_=_C2336 ,C1345_=_C2337 ,C1345_=_C2338 ,\nC1345_=_C2340 ,C1345_=_C2341 ,C1345_=_C2344 ,C1345_=_C2345 ,C1345_=_C2346 ,C1345_=_C2347 ,\nC1345_=_C2348 ,C1345_=_C2350 ,C1345_=_C2351 ,C1345_=_C2352 ,C1345_=_C2353 ,C1345_=_C2354 ,\nC1345_=_C2356 ,C1345_=_C2357 ,C1386_=_C1806 ,C1386_=_C1975 ,C1386_=_C2336 ,C1386_=_C2337 ,\nC1386_=_C2338 ,C1386_=_C2340 ,C1386_=_C2341 ,C1386_=_C2344 ,C1386_=_C2345 ,C1386_=_C2346 ,\nC1386_=_C2347 ,C1386_=_C2348 ,C1386_=_C2350 ,C1386_=_C2351 ,C1386_=_C2352 ,C1386_=_C2353 ,\nC1386_=_C2354 ,C1386_=_C2356 ,C1386_=_C2357 ,C1409_=_C1429 ,C1409_=_C1690 ,C1409_=_C1691 ,\nC1409_=_C1693 ,C1409_=_C1695 ,C1409_=_C1698 ,C1409_=_C1699 ,C1409_=_C1700 ,C1409_=_C1701 ,\nC1409_=_C1702 ,C1409_=_C1704 ,C1409_=_C1706 ,C1429_=_C1479 ,C1429_=_C1723 ,C1429_=_C1997 ,\nC1429_=_C2460 ,C1429_=_C2705 ,C1429_=_C2757 ,C1429_=_C3026 ,C1429_=_C3087 ,C1429_=_C3268 ,\nC1429_=_C3346 ,C1429_=_C3419 ,C1429_=_C3681 ,C1429_=_C3829 ,C1429_=_C3869 ,C1429_=_C3883 ,\nC1429_=_C3980 ,C1429_=_C3998 ,C1429_=_C4083 ,C1429_=_C4099 ,C1429_=_C4100 ,C1461_=_C1469 ,\nC1461_=_C1479 ,C1461_=_C2378 ,C1461_=_C2396 ,C1461_=_C2465 ,C1461_=_C2466 ,C1461_=_C2469 ,\nC1461_=_C2470 ,C1461_=_C2471 ,C1461_=_C2472 ,C1461_=_C2474 ,C1461_=_C2475 ,C1461_=_C2476 ,\nC1461_=_C2478 ,C1461_=_C2479 ,C1461_=_C2480 ,C1461_=_C2481 ,C1461_=_C2483 ,C1461_=_C2484 ,\nC1469_=_C1479 ,C1469_=_C1490 ,C1469_=_C1518 ,C1469_=_C1847 ,C1469_=_C1985 ,C1469_=_C2049 ,\nC1469_=_C2450 ,C1469_=_C2555 ,C1469_=_C3010 ,C1469_=_C3105 ,C1469_=_C3209 ,C1469_=_C3350 ,\nC1469_=_C3351 ,C1469_=_C3352 ,C1469_=_C3354 ,C1469_=_C3355 ,C1469_=_C3356 ,C1469_=_C3359 ,\nC1479_=_C1723 ,C1479_=_C1997 ,C1479_=_C2460 ,C1479_=_C2705 ,C1479_=_C2757 ,C1479_=_C3026 ,\nC1479_=_C3087 ,C1479_=_C3268 ,C1479_=_C3346 ,C1479_=_C3419 ,C1479_=_C3681 ,C1479_=_C3829 ,\nC1479_=_C3869 ,C1479_=_C3883 ,C1479_=_C3980 ,C1479_=_C3998 ,C1479_=_C4083 ,C1479_=_C4099 ,\nC1479_=_C4100 ,C1490_=_C1501 ,C1490_=_C1518 ,C1490_=_C1847 ,C1490_=_C1985 ,C1490_=_C2049 ,\nC1490_=_C2450 ,C1490_=_C2555 ,C1490_=_C3010 ,C1490_=_C3105 ,C1490_=_C3209 ,C1490_=_C3350 ,\nC1490_=_C3351 ,C1490_=_C3352 ,C1490_=_C3354 ,C1490_=_C3355 ,C1490_=_C3356 ,C1490_=_C3359 ,\nC1501_=_C1689 ,C1501_=_C1973 ,C1501_=_C2023 ,C1501_=_C2222 ,C1501_=_C2443 ,C1501_=_C2563 ,\nC1501_=_C2626 ,C1501_=_C2676 ,C1501_=_C3220 ,C1501_=_C3374 ,C1501_=_C3477 ,C1501_=_C3514 ,\nC1501_=_C3905 ,C1501_=_C3945 ,C1501_=_C4064 ,C1501_=_C4085 ,C1501_=_C4088 ,C1501_=_C4097 ,\nC1501_=_C4113 ,C1501_=_C4127 ,C1518_=_C1847 ,C1518_=_C1985 ,C1518_=_C2049 ,C1518_=_C2450 ,\nC1518_=_C2555 ,C1518_=_C3010</w:t>
      </w:r>
    </w:p>
    <w:p>
      <w:pPr>
        <w:pStyle w:val="PreformattedText"/>
        <w:bidi w:val="0"/>
        <w:spacing w:before="0" w:after="0"/>
        <w:jc w:val="left"/>
        <w:rPr/>
      </w:pPr>
      <w:r>
        <w:rPr/>
        <w:t xml:space="preserve"> </w:t>
      </w:r>
      <w:r>
        <w:rPr/>
        <w:t>,C1518_=_C3105 ,C1518_=_C3209 ,C1518_=_C3350 ,C1518_=_C3351 ,\nC1518_=_C3352 ,C1518_=_C3354 ,C1518_=_C3355 ,C1518_=_C3356 ,C1518_=_C3359 ,C1531_=_C1532 ,\nC1531_=_C1534 ,C1531_=_C1535 ,C1531_=_C1536 ,C1531_=_C1538 ,C1531_=_C1539 ,C1531_=_C1541 ,\nC1531_=_C1542 ,C1531_=_C1543 ,C1531_=_C1545 ,C1531_=_C1546 ,C1531_=_C1548 ,C1531_=_C1549 ,\nC1531_=_C1550 ,C1531_=_C1551 ,C1531_=_C1552 ,C1531_=_C1553 ,C1531_=_C1554 ,C1531_=_C1555 ,\nC1531_=_C2336 ,C1531_=_C2378 ,C1531_=_C2380 ,C1531_=_C2385 ,C1531_=_C2387 ,C1532_=_C1534 ,\nC1532_=_C1535 ,C1532_=_C1536 ,C1532_=_C1538 ,C1532_=_C1539 ,C1532_=_C1541 ,C1532_=_C1542 ,\nC1532_=_C1543 ,C1532_=_C1545 ,C1532_=_C1546 ,C1532_=_C1548 ,C1532_=_C1549 ,C1532_=_C1550 ,\nC1532_=_C1551 ,C1532_=_C1552 ,C1532_=_C1553 ,C1532_=_C1554 ,C1532_=_C1555 ,C1532_=_C2396 ,\nC1532_=_C2398 ,C1532_=_C2403 ,C1532_=_C2404 ,C1534_=_C1535 ,C1534_=_C1536 ,C1534_=_C1538 ,\nC1534_=_C1539 ,C1534_=_C1541 ,C1534_=_C1542 ,C1534_=_C1543 ,C1534_=_C1545 ,C1534_=_C1546 ,\nC1534_=_C1548 ,C1534_=_C1549 ,C1534_=_C1550 ,C1534_=_C1551 ,C1534_=_C1552 ,C1534_=_C1553 ,\nC1534_=_C1554 ,C1534_=_C1555 ,C1535_=_C1536 ,C1535_=_C1538 ,C1535_=_C1539 ,C1535_=_C1541 ,\nC1535_=_C1542 ,C1535_=_C1543 ,C1535_=_C1545 ,C1535_=_C1546 ,C1535_=_C1548 ,C1535_=_C1549 ,\nC1535_=_C1550 ,C1535_=_C1551 ,C1535_=_C1552 ,C1535_=_C1553 ,C1535_=_C1554 ,C1535_=_C1555 ,\nC1535_=_C2465 ,C1535_=_C2586 ,C1535_=_C2661 ,C1535_=_C2662 ,C1535_=_C2665 ,C1535_=_C2667 ,\nC1535_=_C2676 ,C1536_=_C1538 ,C1536_=_C1539 ,C1536_=_C1541 ,C1536_=_C1542 ,C1536_=_C1543 ,\nC1536_=_C1545 ,C1536_=_C1546 ,C1536_=_C1548 ,C1536_=_C1549 ,C1536_=_C1550 ,C1536_=_C1551 ,\nC1536_=_C1552 ,C1536_=_C1553 ,C1536_=_C1554 ,C1536_=_C1555 ,C1538_=_C1539 ,C1538_=_C1541 ,\nC1538_=_C1542 ,C1538_=_C1543 ,C1538_=_C1545 ,C1538_=_C1546 ,C1538_=_C1548 ,C1538_=_C1549 ,\nC1538_=_C1550 ,C1538_=_C1551 ,C1538_=_C1552 ,C1538_=_C1553 ,C1538_=_C1554 ,C1538_=_C1555 ,\nC1539_=_C1541 ,C1539_=_C1542 ,C1539_=_C1543 ,C1539_=_C1545 ,C1539_=_C1546 ,C1539_=_C1548 ,\nC1539_=_C1549 ,C1539_=_C1550 ,C1539_=_C1551 ,C1539_=_C1552 ,C1539_=_C1553 ,C1539_=_C1554 ,\nC1539_=_C1555 ,C1541_=_C1542 ,C1541_=_C1543 ,C1541_=_C1545 ,C1541_=_C1546 ,C1541_=_C1548 ,\nC1541_=_C1549 ,C1541_=_C1550 ,C1541_=_C1551 ,C1541_=_C1552 ,C1541_=_C1553 ,C1541_=_C1554 ,\nC1541_=_C1555 ,C1541_=_C2800 ,C1542_=_C1543 ,C1542_=_C1545 ,C1542_=_C1546 ,C1542_=_C1548 ,\nC1542_=_C1549 ,C1542_=_C1550 ,C1542_=_C1551 ,C1542_=_C1552 ,C1542_=_C1553 ,C1542_=_C1554 ,\nC1542_=_C1555 ,C1542_=_C2472 ,C1542_=_C2920 ,C1542_=_C3528 ,C1542_=_C3534 ,C1543_=_C1545 ,\nC1543_=_C1546 ,C1543_=_C1548 ,C1543_=_C1549 ,C1543_=_C1550 ,C1543_=_C1551 ,C1543_=_C1552 ,\nC1543_=_C1553 ,C1543_=_C1554 ,C1543_=_C1555 ,C1543_=_C1699 ,C1543_=_C2802 ,C1545_=_C1546 ,\nC1545_=_C1548 ,C1545_=_C1549 ,C1545_=_C1550 ,C1545_=_C1551 ,C1545_=_C1552 ,C1545_=_C1553 ,\nC1545_=_C1554 ,C1545_=_C1555 ,C1546_=_C1548 ,C1546_=_C1549 ,C1546_=_C1550 ,C1546_=_C1551 ,\nC1546_=_C1552 ,C1546_=_C1553 ,C1546_=_C1554 ,C1546_=_C1555 ,C1546_=_C2803 ,C1548_=_C1549 ,\nC1548_=_C1550 ,C1548_=_C1551 ,C1548_=_C1552 ,C1548_=_C1553 ,C1548_=_C1554 ,C1548_=_C1555 ,\nC1549_=_C1550 ,C1549_=_C1551 ,C1549_=_C1552 ,C1549_=_C1553 ,C1549_=_C1554 ,C1549_=_C1555 ,\nC1549_=_C2479 ,C1549_=_C2809 ,C1549_=_C3980 ,C1550_=_C1551 ,C1550_=_C1552 ,C1550_=_C1553 ,\nC1550_=_C1554 ,C1550_=_C1555 ,C1550_=_C2354 ,C1550_=_C2811 ,C1551_=_C1552 ,C1551_=_C1553 ,\nC1551_=_C1554 ,C1551_=_C1555 ,C1551_=_C2356 ,C1552_=_C1553 ,C1552_=_C1554 ,C1552_=_C1555 ,\nC1552_=_C2483 ,C1552_=_C2931 ,C1552_=_C3672 ,C1552_=_C3877 ,C1552_=_C3974 ,C1553_=_C1554 ,\nC1553_=_C1555 ,C1554_=_C1555 ,C1554_=_C2814 ,C1652_=_C2385 ,C1652_=_C2403 ,C1652_=_C2641 ,\nC1652_=_C2665 ,C1652_=_C2821 ,C1652_=_C2887 ,C1652_=_C2910 ,C1652_=_C3094 ,C1652_=_C3443 ,\nC1652_=_C3528 ,C1652_=_C3542 ,C1652_=_C3666 ,C1652_=_C3667 ,C1652_=_C3669 ,C1652_=_C3670 ,\nC1652_=_C3671 ,C1652_=_C3672 ,C1673_=_C1674 ,C1673_=_C1683 ,C1673_=_C1689 ,C1673_=_C1710 ,\nC1673_=_C2004 ,C1673_=_C2380 ,C1673_=_C2398 ,C1673_=_C2428 ,C1673_=_C2662 ,C1673_=_C2918 ,\nC1673_=_C2919 ,C1673_=_C2920 ,C1673_=_C2921 ,C1673_=_C2923 ,C1673_=_C2925 ,C1673_=_C2927 ,\nC1673_=_C2928 ,C1673_=_C2929 ,C1673_=_C2930 ,C1673_=_C2931 ,C1674_=_C1683 ,C1674_=_C1689 ,\nC1674_=_C1982 ,C1674_=_C2007 ,C1674_=_C2429 ,C1674_=_C2448 ,C1674_=_C3132 ,C1674_=_C3134 ,\nC1674_=_C3135 ,C1674_=_C3136 ,C1674_=_C3137 ,C1674_=_C3138 ,C1674_=_C3141 ,C1674_=_C3142 ,\nC1674_=_C3143 ,C1674_=_C3145 ,C1683_=_C1689 ,C1683_=_C1992 ,C1683_=_C2016 ,C1683_=_C2252 ,\nC1683_=_C2438 ,C1683_=_C2459 ,C1683_=_C2986 ,C1683_=_C3033 ,C1683_=_C3367 ,C1683_=_C3388 ,\nC1683_=_C3868 ,C1683_=_C3968 ,C1683_=_C3969 ,C1683_=_C3970 ,C1683_=_C3971 ,C1683_=_C3973 ,\nC1683_=_C3974 ,C1683_=_C3976 ,C1683_=_C3977 ,C1689_=_C1973 ,C1689_=_C2023 ,C1689_=_C2222 ,\nC1689_=_C2443 ,C1689_=_C2563 ,C1689_=_C2626 ,C1689_=_C2676 ,C1689_=_C3220 ,C1689_=_C3374 ,\nC1689_=_C3477 ,C1689_=_C3514 ,C1689_=_C3905 ,C1689_=_C3945 ,C1689_=_C4064 ,C1689_=_C4085 ,\nC1689_=_C4088 ,C1689_=_C4097 ,C1689_=_C4113 ,C1689_=_C4127 ,C1690_=_C1691 ,C1690_=_C1693 ,\nC1690_=_C1695 ,C1690_=_C1698 ,C1690_=_C1699 ,C1690_=_C1700 ,C1690_=_C1701 ,C1690_=_C1702 ,\nC1690_=_C1704 ,C1690_=_C1706 ,C1690_=_C1975 ,C1690_=_C1977 ,C1690_=_C1978 ,C1690_=_C1982 ,\nC1690_=_C1985 ,C1690_=_C1992 ,C1690_=_C1997 ,C1691_=_C1693 ,C1691_=_C1695 ,C1691_=_C1698 ,\nC1691_=_C1699 ,C1691_=_C1700 ,C1691_=_C1701 ,C1691_=_C1702 ,C1691_=_C1704 ,C1691_=_C1706 ,\nC1693_=_C1695 ,C1693_=_C1698 ,C1693_=_C1699 ,C1693_=_C1700 ,C1693_=_C1701 ,C1693_=_C1702 ,\nC1693_=_C1704 ,C1693_=_C1706 ,C1693_=_C2337 ,C1693_=_C2447 ,C1693_=_C2448 ,C1693_=_C2450 ,\nC1693_=_C2459 ,C1693_=_C2460 ,C1695_=_C1698 ,C1695_=_C1699 ,C1695_=_C1700 ,C1695_=_C1701 ,\nC1695_=_C1702 ,C1695_=_C1704 ,C1695_=_C1706 ,C1695_=_C2821 ,C1698_=_C1699 ,C1698_=_C1700 ,\nC1698_=_C1701 ,C1698_=_C1702 ,C1698_=_C1704 ,C1698_=_C1706 ,C1699_=_C1700 ,C1699_=_C1701 ,\nC1699_=_C1702 ,C1699_=_C1704 ,C1699_=_C1706 ,C1699_=_C2802 ,C1700_=_C1701 ,C1700_=_C1702 ,\nC1700_=_C1704 ,C1700_=_C1706 ,C1701_=_C1702 ,C1701_=_C1704 ,C1701_=_C1706 ,C1702_=_C1704 ,\nC1702_=_C1706 ,C1702_=_C2347 ,C1702_=_C2804 ,C1702_=_C3138 ,C1702_=_C3351 ,C1702_=_C3868 ,\nC1702_=_C3869 ,C1704_=_C1706 ,C1710_=_C1723 ,C1710_=_C2004 ,C1710_=_C2380 ,C1710_=_C2398 ,\nC1710_=_C2428 ,C1710_=_C2662 ,C1710_=_C2918 ,C1710_=_C2919 ,C1710_=_C2920 ,C1710_=_C2921 ,\nC1710_=_C2923 ,C1710_=_C2925 ,C1710_=_C2927 ,C1710_=_C2928 ,C1710_=_C2929 ,C1710_=_C2930 ,\nC1710_=_C2931 ,C1723_=_C1997 ,C1723_=_C2460 ,C1723_=_C2705 ,C1723_=_C2757 ,C1723_=_C3026 ,\nC1723_=_C3087 ,C1723_=_C3268 ,C1723_=_C3346 ,C1723_=_C3419 ,C1723_=_C3681 ,C1723_=_C3829 ,\nC1723_=_C3869 ,C1723_=_C3883 ,C1723_=_C3980 ,C1723_=_C3998 ,C1723_=_C4083 ,C1723_=_C4099 ,\nC1723_=_C4100 ,C1771_=_C1977 ,C1771_=_C2027 ,C1771_=_C2136 ,C1771_=_C2152 ,C1771_=_C2586 ,\nC1771_=_C2587 ,C1771_=_C2588 ,C1771_=_C2589 ,C1771_=_C2591 ,C1771_=_C2592 ,C1771_=_C2593 ,\nC1771_=_C2594 ,C1771_=_C2595 ,C1771_=_C2596 ,C1771_=_C2597 ,C1771_=_C2599 ,C1771_=_C2600 ,\nC1771_=_C2601 ,C1771_=_C2602 ,C1771_=_C2603 ,C1771_=_C2604 ,C1806_=_C1975 ,C1806_=_C2336 ,\nC1806_=_C2337 ,C1806_=_C2338 ,C1806_=_C2340 ,C1806_=_C2341 ,C1806_=_C2344 ,C1806_=_C2345 ,\nC1806_=_C2346 ,C1806_=_C2347 ,C1806_=_C2348 ,C1806_=_C2350 ,C1806_=_C2351 ,C1806_=_C2352 ,\nC1806_=_C2353 ,C1806_=_C2354 ,C1806_=_C2356 ,C1806_=_C2357 ,C1847_=_C1985 ,C1847_=_C2049 ,\nC1847_=_C2450 ,C1847_=_C2555 ,C1847_=_C3010 ,C1847_=_C3105 ,C1847_=_C3209 ,C1847_=_C3350 ,\nC1847_=_C3351 ,C1847_=_C3352 ,C1847_=_C3354 ,C1847_=_C3355 ,C1847_=_C3356 ,C1847_=_C3359 ,\nC1957_=_C1965 ,C1957_=_C1973 ,C1957_=_C1978 ,C1957_=_C2207 ,C1957_=_C2447 ,C1957_=_C2606 ,\nC1957_=_C2661 ,C1957_=_C2800 ,C1957_=_C2801 ,C1957_=_C2802 ,C1957_=_C2803 ,C1957_=_C2804 ,\nC1957_=_C2806 ,C1957_=_C2807 ,C1957_=_C2809 ,C1957_=_C2810 ,C1957_=_C2811 ,C1957_=_C2814 ,\nC1965_=_C1973 ,C1965_=_C2214 ,C1965_=_C2387 ,C1965_=_C2404 ,C1965_=_C2614 ,C1965_=_C2667 ,\nC1965_=_C3201 ,C1965_=_C3378 ,C1965_=_C3504 ,C1965_=_C3534 ,C1965_=_C3700 ,C1965_=_C3710 ,\nC1965_=_C3873 ,C1965_=_C3874 ,C1965_=_C3875 ,C1965_=_C3876 ,C1965_=_C3877 ,C1973_=_C2023 ,\nC1973_=_C2222 ,C1973_=_C2443 ,C1973_=_C2563 ,C1973_=_C2626 ,C1973_=_C2676 ,C1973_=_C3220 ,\nC1973_=_C3374 ,C1973_=_C3477 ,C1973_=_C3514 ,C1973_=_C3905 ,C1973_=_C3945 ,C1973_=_C4064 ,\nC1973_=_C4085 ,C1973_=_C4088 ,C1973_=_C4097 ,C1973_=_C4113 ,C1973_=_C4127 ,C1975_=_C1977 ,\nC1975_=_C1978 ,C1975_=_C1982 ,C1975_=_C1985 ,C1975_=_C1992 ,C1975_=_C1997 ,C1975_=_C2336 ,\nC1975_=_C2337 ,C1975_=_C2338 ,C1975_=_C2340 ,C1975_=_C2341 ,C1975_=_C2344 ,C1975_=_C2345 ,\nC1975_=_C2346 ,C1975_=_C2347 ,C1975_=_C2348 ,C1975_=_C2350 ,C1975_=_C2351 ,C1975_=_C2352 ,\nC1975_=_C2353 ,C1975_=_C2354 ,C1975_=_C2356 ,C1975_=_C2357 ,C1977_=_C1978 ,C1977_=_C1982 ,\nC1977_=_C1985 ,C1977_=_C1992 ,C1977_=_C1997 ,C1977_=_C2027 ,C1977_=_C2136 ,C1977_=_C2152 ,\nC1977_=_C2586 ,C1977_=_C2587 ,C1977_=_C2588 ,C1977_=_C2589 ,C1977_=_C2591 ,C1977_=_C2592 ,\nC1977_=_C2593 ,C1977_=_C2594 ,C1977_=_C2595 ,C1977_=_C2596 ,C1977_=_C2597 ,C1977_=_C2599 ,\nC1977_=_C2600 ,C1977_=_C2601 ,C1977_=_C2602 ,C1977_=_C2603 ,C1977_=_C2604 ,C1978_=_C1982 ,\nC1978_=_C1985 ,C1978_=_C1992 ,C1978_=_C1997 ,C1978_=_C2207 ,C1978_=_C2447 ,C1978_=_C2606 ,\nC1978_=_C2661 ,C1978_=_C2800 ,C1978_=_C2801 ,C1978_=_C2802 ,C1978_=_C2803 ,C1978_=_C2804 ,\nC1978_=_C2806 ,C1978_=_C2807 ,C1978_=_C2809 ,C1978_=_C2810 ,C1978_=_C2811 ,C1978_=_C2814 ,\nC1982_=_C1985 ,C1982_=_C1992 ,C1982_=_C1997 ,C1982_=_C2007 ,C1982_=_C2429 ,C1982_=_C2448 ,\nC1982_=_C3132 ,C1982_=_C3134 ,C1982_=_C3135 ,C1982_=_C3136 ,C1982_=_C3137 ,C1982_=_C3138 ,\nC1982_=_C3141 ,C1982_=_C3142 ,C1982_=_C3143 ,C1982_=_C3145 ,C1985_=_C1992 ,C1985_=_C1997 ,\nC1985_=_C2049 ,C1985_=_C2450 ,C1985_=_C2555 ,C1985_=_C3010 ,C1985_=_C3105 ,C1985_=_C3209 ,\nC1985_=_C3350 ,C1985_=_C3351 ,C1985_=_C3352 ,C1985_=_C3354 ,C1985_=_C3355 ,C1985_=_C3356 ,\nC1985_=_C3359 ,C1992_=_C1997 ,C1992_=_C2016 ,C1992_=_C2252 ,C1992_=_C2438 ,C1992_=_C2459</w:t>
      </w:r>
    </w:p>
    <w:p>
      <w:pPr>
        <w:pStyle w:val="PreformattedText"/>
        <w:bidi w:val="0"/>
        <w:spacing w:before="0" w:after="0"/>
        <w:jc w:val="left"/>
        <w:rPr/>
      </w:pPr>
      <w:r>
        <w:rPr/>
        <w:t xml:space="preserve"> </w:t>
      </w:r>
      <w:r>
        <w:rPr/>
        <w:t>,\nC1992_=_C2986 ,C1992_=_C3033 ,C1992_=_C3367 ,C1992_=_C3388 ,C1992_=_C3868 ,C1992_=_C3968 ,\nC1992_=_C3969 ,C1992_=_C3970 ,C1992_=_C3971 ,C1992_=_C3973 ,C1992_=_C3974 ,C1992_=_C3976 ,\nC1992_=_C3977 ,C1997_=_C2460 ,C1997_=_C2705 ,C1997_=_C2757 ,C1997_=_C3026 ,C1997_=_C3087 ,\nC1997_=_C3268 ,C1997_=_C3346 ,C1997_=_C3419 ,C1997_=_C3681 ,C1997_=_C3829 ,C1997_=_C3869 ,\nC1997_=_C3883 ,C1997_=_C3980 ,C1997_=_C3998 ,C1997_=_C4083 ,C1997_=_C4099 ,C1997_=_C4100 ,\nC2004_=_C2007 ,C2004_=_C2016 ,C2004_=_C2023 ,C2004_=_C2380 ,C2004_=_C2398 ,C2004_=_C2428 ,\nC2004_=_C2662 ,C2004_=_C2918 ,C2004_=_C2919 ,C2004_=_C2920 ,C2004_=_C2921 ,C2004_=_C2923 ,\nC2004_=_C2925 ,C2004_=_C2927 ,C2004_=_C2928 ,C2004_=_C2929 ,C2004_=_C2930 ,C2004_=_C2931 ,\nC2007_=_C2016 ,C2007_=_C2023 ,C2007_=_C2429 ,C2007_=_C2448 ,C2007_=_C3132 ,C2007_=_C3134 ,\nC2007_=_C3135 ,C2007_=_C3136 ,C2007_=_C3137 ,C2007_=_C3138 ,C2007_=_C3141 ,C2007_=_C3142 ,\nC2007_=_C3143 ,C2007_=_C3145 ,C2016_=_C2023 ,C2016_=_C2252 ,C2016_=_C2438 ,C2016_=_C2459 ,\nC2016_=_C2986 ,C2016_=_C3033 ,C2016_=_C3367 ,C2016_=_C3388 ,C2016_=_C3868 ,C2016_=_C3968 ,\nC2016_=_C3969 ,C2016_=_C3970 ,C2016_=_C3971 ,C2016_=_C3973 ,C2016_=_C3974 ,C2016_=_C3976 ,\nC2016_=_C3977 ,C2023_=_C2222 ,C2023_=_C2443 ,C2023_=_C2563 ,C2023_=_C2626 ,C2023_=_C2676 ,\nC2023_=_C3220 ,C2023_=_C3374 ,C2023_=_C3477 ,C2023_=_C3514 ,C2023_=_C3905 ,C2023_=_C3945 ,\nC2023_=_C4064 ,C2023_=_C4085 ,C2023_=_C4088 ,C2023_=_C4097 ,C2023_=_C4113 ,C2023_=_C4127 ,\nC2027_=_C2136 ,C2027_=_C2152 ,C2027_=_C2586 ,C2027_=_C2587 ,C2027_=_C2588 ,C2027_=_C2589 ,\nC2027_=_C2591 ,C2027_=_C2592 ,C2027_=_C2593 ,C2027_=_C2594 ,C2027_=_C2595 ,C2027_=_C2596 ,\nC2027_=_C2597 ,C2027_=_C2599 ,C2027_=_C2600 ,C2027_=_C2601 ,C2027_=_C2602 ,C2027_=_C2603 ,\nC2027_=_C2604 ,C2049_=_C2450 ,C2049_=_C2555 ,C2049_=_C3010 ,C2049_=_C3105 ,C2049_=_C3209 ,\nC2049_=_C3350 ,C2049_=_C3351 ,C2049_=_C3352 ,C2049_=_C3354 ,C2049_=_C3355 ,C2049_=_C3356 ,\nC2049_=_C3359 ,C2136_=_C2152 ,C2136_=_C2586 ,C2136_=_C2587 ,C2136_=_C2588 ,C2136_=_C2589 ,\nC2136_=_C2591 ,C2136_=_C2592 ,C2136_=_C2593 ,C2136_=_C2594 ,C2136_=_C2595 ,C2136_=_C2596 ,\nC2136_=_C2597 ,C2136_=_C2599 ,C2136_=_C2600 ,C2136_=_C2601 ,C2136_=_C2602 ,C2136_=_C2603 ,\nC2136_=_C2604 ,C2152_=_C2586 ,C2152_=_C2587 ,C2152_=_C2588 ,C2152_=_C2589 ,C2152_=_C2591 ,\nC2152_=_C2592 ,C2152_=_C2593 ,C2152_=_C2594 ,C2152_=_C2595 ,C2152_=_C2596 ,C2152_=_C2597 ,\nC2152_=_C2599 ,C2152_=_C2600 ,C2152_=_C2601 ,C2152_=_C2602 ,C2152_=_C2603 ,C2152_=_C2604 ,\nC2207_=_C2214 ,C2207_=_C2222 ,C2207_=_C2447 ,C2207_=_C2606 ,C2207_=_C2661 ,C2207_=_C2800 ,\nC2207_=_C2801 ,C2207_=_C2802 ,C2207_=_C2803 ,C2207_=_C2804 ,C2207_=_C2806 ,C2207_=_C2807 ,\nC2207_=_C2809 ,C2207_=_C2810 ,C2207_=_C2811 ,C2207_=_C2814 ,C2214_=_C2222 ,C2214_=_C2387 ,\nC2214_=_C2404 ,C2214_=_C2614 ,C2214_=_C2667 ,C2214_=_C3201 ,C2214_=_C3378 ,C2214_=_C3504 ,\nC2214_=_C3534 ,C2214_=_C3700 ,C2214_=_C3710 ,C2214_=_C3873 ,C2214_=_C3874 ,C2214_=_C3875 ,\nC2214_=_C3876 ,C2214_=_C3877 ,C2222_=_C2443 ,C2222_=_C2563 ,C2222_=_C2626 ,C2222_=_C2676 ,\nC2222_=_C3220 ,C2222_=_C3374 ,C2222_=_C3477 ,C2222_=_C3514 ,C2222_=_C3905 ,C2222_=_C3945 ,\nC2222_=_C4064 ,C2222_=_C4085 ,C2222_=_C4088 ,C2222_=_C4097 ,C2222_=_C4113 ,C2222_=_C4127 ,\nC2252_=_C2438 ,C2252_=_C2459 ,C2252_=_C2986 ,C2252_=_C3033 ,C2252_=_C3367 ,C2252_=_C3388 ,\nC2252_=_C3868 ,C2252_=_C3968 ,C2252_=_C3969 ,C2252_=_C3970 ,C2252_=_C3971 ,C2252_=_C3973 ,\nC2252_=_C3974 ,C2252_=_C3976 ,C2252_=_C3977 ,C2336_=_C2337 ,C2336_=_C2338 ,C2336_=_C2340 ,\nC2336_=_C2341 ,C2336_=_C2344 ,C2336_=_C2345 ,C2336_=_C2346 ,C2336_=_C2347 ,C2336_=_C2348 ,\nC2336_=_C2350 ,C2336_=_C2351 ,C2336_=_C2352 ,C2336_=_C2353 ,C2336_=_C2354 ,C2336_=_C2356 ,\nC2336_=_C2357 ,C2336_=_C2378 ,C2336_=_C2380 ,C2336_=_C2385 ,C2336_=_C2387 ,C2337_=_C2338 ,\nC2337_=_C2340 ,C2337_=_C2341 ,C2337_=_C2344 ,C2337_=_C2345 ,C2337_=_C2346 ,C2337_=_C2347 ,\nC2337_=_C2348 ,C2337_=_C2350 ,C2337_=_C2351 ,C2337_=_C2352 ,C2337_=_C2353 ,C2337_=_C2354 ,\nC2337_=_C2356 ,C2337_=_C2357 ,C2337_=_C2447 ,C2337_=_C2448 ,C2337_=_C2450 ,C2337_=_C2459 ,\nC2337_=_C2460 ,C2338_=_C2340 ,C2338_=_C2341 ,C2338_=_C2344 ,C2338_=_C2345 ,C2338_=_C2346 ,\nC2338_=_C2347 ,C2338_=_C2348 ,C2338_=_C2350 ,C2338_=_C2351 ,C2338_=_C2352 ,C2338_=_C2353 ,\nC2338_=_C2354 ,C2338_=_C2356 ,C2338_=_C2357 ,C2340_=_C2341 ,C2340_=_C2344 ,C2340_=_C2345 ,\nC2340_=_C2346 ,C2340_=_C2347 ,C2340_=_C2348 ,C2340_=_C2350 ,C2340_=_C2351 ,C2340_=_C2352 ,\nC2340_=_C2353 ,C2340_=_C2354 ,C2340_=_C2356 ,C2340_=_C2357 ,C2340_=_C3010 ,C2341_=_C2344 ,\nC2341_=_C2345 ,C2341_=_C2346 ,C2341_=_C2347 ,C2341_=_C2348 ,C2341_=_C2350 ,C2341_=_C2351 ,\nC2341_=_C2352 ,C2341_=_C2353 ,C2341_=_C2354 ,C2341_=_C2356 ,C2341_=_C2357 ,C2344_=_C2345 ,\nC2344_=_C2346 ,C2344_=_C2347 ,C2344_=_C2348 ,C2344_=_C2350 ,C2344_=_C2351 ,C2344_=_C2352 ,\nC2344_=_C2353 ,C2344_=_C2354 ,C2344_=_C2356 ,C2344_=_C2357 ,C2344_=_C3681 ,C2345_=_C2346 ,\nC2345_=_C2347 ,C2345_=_C2348 ,C2345_=_C2350 ,C2345_=_C2351 ,C2345_=_C2352 ,C2345_=_C2353 ,\nC2345_=_C2354 ,C2345_=_C2356 ,C2345_=_C2357 ,C2345_=_C2476 ,C2345_=_C3829 ,C2346_=_C2347 ,\nC2346_=_C2348 ,C2346_=_C2350 ,C2346_=_C2351 ,C2346_=_C2352 ,C2346_=_C2353 ,C2346_=_C2354 ,\nC2346_=_C2356 ,C2346_=_C2357 ,C2347_=_C2348 ,C2347_=_C2350 ,C2347_=_C2351 ,C2347_=_C2352 ,\nC2347_=_C2353 ,C2347_=_C2354 ,C2347_=_C2356 ,C2347_=_C2357 ,C2347_=_C2804 ,C2347_=_C3138 ,\nC2347_=_C3351 ,C2347_=_C3868 ,C2347_=_C3869 ,C2348_=_C2350 ,C2348_=_C2351 ,C2348_=_C2352 ,\nC2348_=_C2353 ,C2348_=_C2354 ,C2348_=_C2356 ,C2348_=_C2357 ,C2350_=_C2351 ,C2350_=_C2352 ,\nC2350_=_C2353 ,C2350_=_C2354 ,C2350_=_C2356 ,C2350_=_C2357 ,C2350_=_C2480 ,C2350_=_C3998 ,\nC2351_=_C2352 ,C2351_=_C2353 ,C2351_=_C2354 ,C2351_=_C2356 ,C2351_=_C2357 ,C2352_=_C2353 ,\nC2352_=_C2354 ,C2352_=_C2356 ,C2352_=_C2357 ,C2353_=_C2354 ,C2353_=_C2356 ,C2353_=_C2357 ,\nC2354_=_C2356 ,C2354_=_C2357 ,C2354_=_C2811 ,C2356_=_C2357 ,C2378_=_C2380 ,C2378_=_C2385 ,\nC2378_=_C2387 ,C2378_=_C2396 ,C2378_=_C2465 ,C2378_=_C2466 ,C2378_=_C2469 ,C2378_=_C2470 ,\nC2378_=_C2471 ,C2378_=_C2472 ,C2378_=_C2474 ,C2378_=_C2475 ,C2378_=_C2476 ,C2378_=_C2478 ,\nC2378_=_C2479 ,C2378_=_C2480 ,C2378_=_C2481 ,C2378_=_C2483 ,C2378_=_C2484 ,C2380_=_C2385 ,\nC2380_=_C2387 ,C2380_=_C2398 ,C2380_=_C2428 ,C2380_=_C2662 ,C2380_=_C2918 ,C2380_=_C2919 ,\nC2380_=_C2920 ,C2380_=_C2921 ,C2380_=_C2923 ,C2380_=_C2925 ,C2380_=_C2927 ,C2380_=_C2928 ,\nC2380_=_C2929 ,C2380_=_C2930 ,C2380_=_C2931 ,C2385_=_C2387 ,C2385_=_C2403 ,C2385_=_C2641 ,\nC2385_=_C2665 ,C2385_=_C2821 ,C2385_=_C2887 ,C2385_=_C2910 ,C2385_=_C3094 ,C2385_=_C3443 ,\nC2385_=_C3528 ,C2385_=_C3542 ,C2385_=_C3666 ,C2385_=_C3667 ,C2385_=_C3669 ,C2385_=_C3670 ,\nC2385_=_C3671 ,C2385_=_C3672 ,C2387_=_C2404 ,C2387_=_C2614 ,C2387_=_C2667 ,C2387_=_C3201 ,\nC2387_=_C3378 ,C2387_=_C3504 ,C2387_=_C3534 ,C2387_=_C3700 ,C2387_=_C3710 ,C2387_=_C3873 ,\nC2387_=_C3874 ,C2387_=_C3875 ,C2387_=_C3876 ,C2387_=_C3877 ,C2396_=_C2398 ,C2396_=_C2403 ,\nC2396_=_C2404 ,C2396_=_C2465 ,C2396_=_C2466 ,C2396_=_C2469 ,C2396_=_C2470 ,C2396_=_C2471 ,\nC2396_=_C2472 ,C2396_=_C2474 ,C2396_=_C2475 ,C2396_=_C2476 ,C2396_=_C2478 ,C2396_=_C2479 ,\nC2396_=_C2480 ,C2396_=_C2481 ,C2396_=_C2483 ,C2396_=_C2484 ,C2398_=_C2403 ,C2398_=_C2404 ,\nC2398_=_C2428 ,C2398_=_C2662 ,C2398_=_C2918 ,C2398_=_C2919 ,C2398_=_C2920 ,C2398_=_C2921 ,\nC2398_=_C2923 ,C2398_=_C2925 ,C2398_=_C2927 ,C2398_=_C2928 ,C2398_=_C2929 ,C2398_=_C2930 ,\nC2398_=_C2931 ,C2403_=_C2404 ,C2403_=_C2641 ,C2403_=_C2665 ,C2403_=_C2821 ,C2403_=_C2887 ,\nC2403_=_C2910 ,C2403_=_C3094 ,C2403_=_C3443 ,C2403_=_C3528 ,C2403_=_C3542 ,C2403_=_C3666 ,\nC2403_=_C3667 ,C2403_=_C3669 ,C2403_=_C3670 ,C2403_=_C3671 ,C2403_=_C3672 ,C2404_=_C2614 ,\nC2404_=_C2667 ,C2404_=_C3201 ,C2404_=_C3378 ,C2404_=_C3504 ,C2404_=_C3534 ,C2404_=_C3700 ,\nC2404_=_C3710 ,C2404_=_C3873 ,C2404_=_C3874 ,C2404_=_C3875 ,C2404_=_C3876 ,C2404_=_C3877 ,\nC2428_=_C2429 ,C2428_=_C2438 ,C2428_=_C2443 ,C2428_=_C2662 ,C2428_=_C2918 ,C2428_=_C2919 ,\nC2428_=_C2920 ,C2428_=_C2921 ,C2428_=_C2923 ,C2428_=_C2925 ,C2428_=_C2927 ,C2428_=_C2928 ,\nC2428_=_C2929 ,C2428_=_C2930 ,C2428_=_C2931 ,C2429_=_C2438 ,C2429_=_C2443 ,C2429_=_C2448 ,\nC2429_=_C3132 ,C2429_=_C3134 ,C2429_=_C3135 ,C2429_=_C3136 ,C2429_=_C3137 ,C2429_=_C3138 ,\nC2429_=_C3141 ,C2429_=_C3142 ,C2429_=_C3143 ,C2429_=_C3145 ,C2438_=_C2443 ,C2438_=_C2459 ,\nC2438_=_C2986 ,C2438_=_C3033 ,C2438_=_C3367 ,C2438_=_C3388 ,C2438_=_C3868 ,C2438_=_C3968 ,\nC2438_=_C3969 ,C2438_=_C3970 ,C2438_=_C3971 ,C2438_=_C3973 ,C2438_=_C3974 ,C2438_=_C3976 ,\nC2438_=_C3977 ,C2443_=_C2563 ,C2443_=_C2626 ,C2443_=_C2676 ,C2443_=_C3220 ,C2443_=_C3374 ,\nC2443_=_C3477 ,C2443_=_C3514 ,C2443_=_C3905 ,C2443_=_C3945 ,C2443_=_C4064 ,C2443_=_C4085 ,\nC2443_=_C4088 ,C2443_=_C4097 ,C2443_=_C4113 ,C2443_=_C4127 ,C2447_=_C2448 ,C2447_=_C2450 ,\nC2447_=_C2459 ,C2447_=_C2460 ,C2447_=_C2606 ,C2447_=_C2661 ,C2447_=_C2800 ,C2447_=_C2801 ,\nC2447_=_C2802 ,C2447_=_C2803 ,C2447_=_C2804 ,C2447_=_C2806 ,C2447_=_C2807 ,C2447_=_C2809 ,\nC2447_=_C2810 ,C2447_=_C2811 ,C2447_=_C2814 ,C2448_=_C2450 ,C2448_=_C2459 ,C2448_=_C2460 ,\nC2448_=_C3132 ,C2448_=_C3134 ,C2448_=_C3135 ,C2448_=_C3136 ,C2448_=_C3137 ,C2448_=_C3138 ,\nC2448_=_C3141 ,C2448_=_C3142 ,C2448_=_C3143 ,C2448_=_C3145 ,C2450_=_C2459 ,C2450_=_C2460 ,\nC2450_=_C2555 ,C2450_=_C3010 ,C2450_=_C3105 ,C2450_=_C3209 ,C2450_=_C3350 ,C2450_=_C3351 ,\nC2450_=_C3352 ,C2450_=_C3354 ,C2450_=_C3355 ,C2450_=_C3356 ,C2450_=_C3359 ,C2459_=_C2460 ,\nC2459_=_C2986 ,C2459_=_C3033 ,C2459_=_C3367 ,C2459_=_C3388 ,C2459_=_C3868 ,C2459_=_C3968 ,\nC2459_=_C3969 ,C2459_=_C3970 ,C2459_=_C3971 ,C2459_=_C3973 ,C2459_=_C3974 ,C2459_=_C3976 ,\nC2459_=_C3977 ,C2460_=_C2705 ,C2460_=_C2757 ,C2460_=_C3026 ,C2460_=_C3087 ,C2460_=_C3268 ,\nC2460_=_C3346 ,C2460_=_C3419 ,C2460_=_C3681 ,C2460_=_C3829 ,C2460_=_C3869 ,C2460_=_C3883 ,\nC2460_=_C3980 ,C2460_=_C3998 ,C2460_=_C4083 ,C2460_=_C4099 ,C2460_=_C4100 ,C2465_=_C2466 ,\nC2465_=_C2469 ,C2465_=_C2470 ,C2465_=_C2471 ,C2465_=_C2472</w:t>
      </w:r>
    </w:p>
    <w:p>
      <w:pPr>
        <w:pStyle w:val="PreformattedText"/>
        <w:bidi w:val="0"/>
        <w:spacing w:before="0" w:after="0"/>
        <w:jc w:val="left"/>
        <w:rPr/>
      </w:pPr>
      <w:r>
        <w:rPr/>
        <w:t xml:space="preserve"> </w:t>
      </w:r>
      <w:r>
        <w:rPr/>
        <w:t>,C2465_=_C2474 ,C2465_=_C2475 ,\nC2465_=_C2476 ,C2465_=_C2478 ,C2465_=_C2479 ,C2465_=_C2480 ,C2465_=_C2481 ,C2465_=_C2483 ,\nC2465_=_C2484 ,C2465_=_C2586 ,C2465_=_C2661 ,C2465_=_C2662 ,C2465_=_C2665 ,C2465_=_C2667 ,\nC2465_=_C2676 ,C2466_=_C2469 ,C2466_=_C2470 ,C2466_=_C2471 ,C2466_=_C2472 ,C2466_=_C2474 ,\nC2466_=_C2475 ,C2466_=_C2476 ,C2466_=_C2478 ,C2466_=_C2479 ,C2466_=_C2480 ,C2466_=_C2481 ,\nC2466_=_C2483 ,C2466_=_C2484 ,C2466_=_C2757 ,C2469_=_C2470 ,C2469_=_C2471 ,C2469_=_C2472 ,\nC2469_=_C2474 ,C2469_=_C2475 ,C2469_=_C2476 ,C2469_=_C2478 ,C2469_=_C2479 ,C2469_=_C2480 ,\nC2469_=_C2481 ,C2469_=_C2483 ,C2469_=_C2484 ,C2469_=_C2591 ,C2469_=_C3132 ,C2469_=_C3201 ,\nC2470_=_C2471 ,C2470_=_C2472 ,C2470_=_C2474 ,C2470_=_C2475 ,C2470_=_C2476 ,C2470_=_C2478 ,\nC2470_=_C2479 ,C2470_=_C2480 ,C2470_=_C2481 ,C2470_=_C2483 ,C2470_=_C2484 ,C2470_=_C3346 ,\nC2471_=_C2472 ,C2471_=_C2474 ,C2471_=_C2475 ,C2471_=_C2476 ,C2471_=_C2478 ,C2471_=_C2479 ,\nC2471_=_C2480 ,C2471_=_C2481 ,C2471_=_C2483 ,C2471_=_C2484 ,C2471_=_C2592 ,C2471_=_C3135 ,\nC2471_=_C3378 ,C2472_=_C2474 ,C2472_=_C2475 ,C2472_=_C2476 ,C2472_=_C2478 ,C2472_=_C2479 ,\nC2472_=_C2480 ,C2472_=_C2481 ,C2472_=_C2483 ,C2472_=_C2484 ,C2472_=_C2920 ,C2472_=_C3528 ,\nC2472_=_C3534 ,C2474_=_C2475 ,C2474_=_C2476 ,C2474_=_C2478 ,C2474_=_C2479 ,C2474_=_C2480 ,\nC2474_=_C2481 ,C2474_=_C2483 ,C2474_=_C2484 ,C2474_=_C2595 ,C2474_=_C3136 ,C2474_=_C3700 ,\nC2475_=_C2476 ,C2475_=_C2478 ,C2475_=_C2479 ,C2475_=_C2480 ,C2475_=_C2481 ,C2475_=_C2483 ,\nC2475_=_C2484 ,C2475_=_C2596 ,C2475_=_C2923 ,C2475_=_C3137 ,C2475_=_C3710 ,C2476_=_C2478 ,\nC2476_=_C2479 ,C2476_=_C2480 ,C2476_=_C2481 ,C2476_=_C2483 ,C2476_=_C2484 ,C2476_=_C3829 ,\nC2478_=_C2479 ,C2478_=_C2480 ,C2478_=_C2481 ,C2478_=_C2483 ,C2478_=_C2484 ,C2478_=_C3883 ,\nC2479_=_C2480 ,C2479_=_C2481 ,C2479_=_C2483 ,C2479_=_C2484 ,C2479_=_C2809 ,C2479_=_C3980 ,\nC2480_=_C2481 ,C2480_=_C2483 ,C2480_=_C2484 ,C2480_=_C3998 ,C2481_=_C2483 ,C2481_=_C2484 ,\nC2481_=_C2602 ,C2481_=_C3141 ,C2481_=_C3875 ,C2483_=_C2484 ,C2483_=_C2931 ,C2483_=_C3672 ,\nC2483_=_C3877 ,C2483_=_C3974 ,C2484_=_C4100 ,C2555_=_C2563 ,C2555_=_C3010 ,C2555_=_C3105 ,\nC2555_=_C3209 ,C2555_=_C3350 ,C2555_=_C3351 ,C2555_=_C3352 ,C2555_=_C3354 ,C2555_=_C3355 ,\nC2555_=_C3356 ,C2555_=_C3359 ,C2563_=_C2626 ,C2563_=_C2676 ,C2563_=_C3220 ,C2563_=_C3374 ,\nC2563_=_C3477 ,C2563_=_C3514 ,C2563_=_C3905 ,C2563_=_C3945 ,C2563_=_C4064 ,C2563_=_C4085 ,\nC2563_=_C4088 ,C2563_=_C4097 ,C2563_=_C4113 ,C2563_=_C4127 ,C2586_=_C2587 ,C2586_=_C2588 ,\nC2586_=_C2589 ,C2586_=_C2591 ,C2586_=_C2592 ,C2586_=_C2593 ,C2586_=_C2594 ,C2586_=_C2595 ,\nC2586_=_C2596 ,C2586_=_C2597 ,C2586_=_C2599 ,C2586_=_C2600 ,C2586_=_C2601 ,C2586_=_C2602 ,\nC2586_=_C2603 ,C2586_=_C2604 ,C2586_=_C2661 ,C2586_=_C2662 ,C2586_=_C2665 ,C2586_=_C2667 ,\nC2586_=_C2676 ,C2587_=_C2588 ,C2587_=_C2589 ,C2587_=_C2591 ,C2587_=_C2592 ,C2587_=_C2593 ,\nC2587_=_C2594 ,C2587_=_C2595 ,C2587_=_C2596 ,C2587_=_C2597 ,C2587_=_C2599 ,C2587_=_C2600 ,\nC2587_=_C2601 ,C2587_=_C2602 ,C2587_=_C2603 ,C2587_=_C2604 ,C2588_=_C2589 ,C2588_=_C2591 ,\nC2588_=_C2592 ,C2588_=_C2593 ,C2588_=_C2594 ,C2588_=_C2595 ,C2588_=_C2596 ,C2588_=_C2597 ,\nC2588_=_C2599 ,C2588_=_C2600 ,C2588_=_C2601 ,C2588_=_C2602 ,C2588_=_C2603 ,C2588_=_C2604 ,\nC2589_=_C2591 ,C2589_=_C2592 ,C2589_=_C2593 ,C2589_=_C2594 ,C2589_=_C2595 ,C2589_=_C2596 ,\nC2589_=_C2597 ,C2589_=_C2599 ,C2589_=_C2600 ,C2589_=_C2601 ,C2589_=_C2602 ,C2589_=_C2603 ,\nC2589_=_C2604 ,C2589_=_C3087 ,C2591_=_C2592 ,C2591_=_C2593 ,C2591_=_C2594 ,C2591_=_C2595 ,\nC2591_=_C2596 ,C2591_=_C2597 ,C2591_=_C2599 ,C2591_=_C2600 ,C2591_=_C2601 ,C2591_=_C2602 ,\nC2591_=_C2603 ,C2591_=_C2604 ,C2591_=_C3132 ,C2591_=_C3201 ,C2592_=_C2593 ,C2592_=_C2594 ,\nC2592_=_C2595 ,C2592_=_C2596 ,C2592_=_C2597 ,C2592_=_C2599 ,C2592_=_C2600 ,C2592_=_C2601 ,\nC2592_=_C2602 ,C2592_=_C2603 ,C2592_=_C2604 ,C2592_=_C3135 ,C2592_=_C3378 ,C2593_=_C2594 ,\nC2593_=_C2595 ,C2593_=_C2596 ,C2593_=_C2597 ,C2593_=_C2599 ,C2593_=_C2600 ,C2593_=_C2601 ,\nC2593_=_C2602 ,C2593_=_C2603 ,C2593_=_C2604 ,C2594_=_C2595 ,C2594_=_C2596 ,C2594_=_C2597 ,\nC2594_=_C2599 ,C2594_=_C2600 ,C2594_=_C2601 ,C2594_=_C2602 ,C2594_=_C2603 ,C2594_=_C2604 ,\nC2595_=_C2596 ,C2595_=_C2597 ,C2595_=_C2599 ,C2595_=_C2600 ,C2595_=_C2601 ,C2595_=_C2602 ,\nC2595_=_C2603 ,C2595_=_C2604 ,C2595_=_C3136 ,C2595_=_C3700 ,C2596_=_C2597 ,C2596_=_C2599 ,\nC2596_=_C2600 ,C2596_=_C2601 ,C2596_=_C2602 ,C2596_=_C2603 ,C2596_=_C2604 ,C2596_=_C2923 ,\nC2596_=_C3137 ,C2596_=_C3710 ,C2597_=_C2599 ,C2597_=_C2600 ,C2597_=_C2601 ,C2597_=_C2602 ,\nC2597_=_C2603 ,C2597_=_C2604 ,C2599_=_C2600 ,C2599_=_C2601 ,C2599_=_C2602 ,C2599_=_C2603 ,\nC2599_=_C2604 ,C2600_=_C2601 ,C2600_=_C2602 ,C2600_=_C2603 ,C2600_=_C2604 ,C2601_=_C2602 ,\nC2601_=_C2603 ,C2601_=_C2604 ,C2602_=_C2603 ,C2602_=_C2604 ,C2602_=_C3141 ,C2602_=_C3875 ,\nC2603_=_C2604 ,C2606_=_C2614 ,C2606_=_C2626 ,C2606_=_C2661 ,C2606_=_C2800 ,C2606_=_C2801 ,\nC2606_=_C2802 ,C2606_=_C2803 ,C2606_=_C2804 ,C2606_=_C2806 ,C2606_=_C2807 ,C2606_=_C2809 ,\nC2606_=_C2810 ,C2606_=_C2811 ,C2606_=_C2814 ,C2614_=_C2626 ,C2614_=_C2667 ,C2614_=_C3201 ,\nC2614_=_C3378 ,C2614_=_C3504 ,C2614_=_C3534 ,C2614_=_C3700 ,C2614_=_C3710 ,C2614_=_C3873 ,\nC2614_=_C3874 ,C2614_=_C3875 ,C2614_=_C3876 ,C2614_=_C3877 ,C2626_=_C2676 ,C2626_=_C3220 ,\nC2626_=_C3374 ,C2626_=_C3477 ,C2626_=_C3514 ,C2626_=_C3905 ,C2626_=_C3945 ,C2626_=_C4064 ,\nC2626_=_C4085 ,C2626_=_C4088 ,C2626_=_C4097 ,C2626_=_C4113 ,C2626_=_C4127 ,C2641_=_C2665 ,\nC2641_=_C2821 ,C2641_=_C2887 ,C2641_=_C2910 ,C2641_=_C3094 ,C2641_=_C3443 ,C2641_=_C3528 ,\nC2641_=_C3542 ,C2641_=_C3666 ,C2641_=_C3667 ,C2641_=_C3669 ,C2641_=_C3670 ,C2641_=_C3671 ,\nC2641_=_C3672 ,C2661_=_C2662 ,C2661_=_C2665 ,C2661_=_C2667 ,C2661_=_C2676 ,C2661_=_C2800 ,\nC2661_=_C2801 ,C2661_=_C2802 ,C2661_=_C2803 ,C2661_=_C2804 ,C2661_=_C2806 ,C2661_=_C2807 ,\nC2661_=_C2809 ,C2661_=_C2810 ,C2661_=_C2811 ,C2661_=_C2814 ,C2662_=_C2665 ,C2662_=_C2667 ,\nC2662_=_C2676 ,C2662_=_C2918 ,C2662_=_C2919 ,C2662_=_C2920 ,C2662_=_C2921 ,C2662_=_C2923 ,\nC2662_=_C2925 ,C2662_=_C2927 ,C2662_=_C2928 ,C2662_=_C2929 ,C2662_=_C2930 ,C2662_=_C2931 ,\nC2665_=_C2667 ,C2665_=_C2676 ,C2665_=_C2821 ,C2665_=_C2887 ,C2665_=_C2910 ,C2665_=_C3094 ,\nC2665_=_C3443 ,C2665_=_C3528 ,C2665_=_C3542 ,C2665_=_C3666 ,C2665_=_C3667 ,C2665_=_C3669 ,\nC2665_=_C3670 ,C2665_=_C3671 ,C2665_=_C3672 ,C2667_=_C2676 ,C2667_=_C3201 ,C2667_=_C3378 ,\nC2667_=_C3504 ,C2667_=_C3534 ,C2667_=_C3700 ,C2667_=_C3710 ,C2667_=_C3873 ,C2667_=_C3874 ,\nC2667_=_C3875 ,C2667_=_C3876 ,C2667_=_C3877 ,C2676_=_C3220 ,C2676_=_C3374 ,C2676_=_C3477 ,\nC2676_=_C3514 ,C2676_=_C3905 ,C2676_=_C3945 ,C2676_=_C4064 ,C2676_=_C4085 ,C2676_=_C4088 ,\nC2676_=_C4097 ,C2676_=_C4113 ,C2676_=_C4127 ,C2705_=_C2757 ,C2705_=_C3026 ,C2705_=_C3087 ,\nC2705_=_C3268 ,C2705_=_C3346 ,C2705_=_C3419 ,C2705_=_C3681 ,C2705_=_C3829 ,C2705_=_C3869 ,\nC2705_=_C3883 ,C2705_=_C3980 ,C2705_=_C3998 ,C2705_=_C4083 ,C2705_=_C4099 ,C2705_=_C4100 ,\nC2757_=_C3026 ,C2757_=_C3087 ,C2757_=_C3268 ,C2757_=_C3346 ,C2757_=_C3419 ,C2757_=_C3681 ,\nC2757_=_C3829 ,C2757_=_C3869 ,C2757_=_C3883 ,C2757_=_C3980 ,C2757_=_C3998 ,C2757_=_C4083 ,\nC2757_=_C4099 ,C2757_=_C4100 ,C2800_=_C2801 ,C2800_=_C2802 ,C2800_=_C2803 ,C2800_=_C2804 ,\nC2800_=_C2806 ,C2800_=_C2807 ,C2800_=_C2809 ,C2800_=_C2810 ,C2800_=_C2811 ,C2800_=_C2814 ,\nC2801_=_C2802 ,C2801_=_C2803 ,C2801_=_C2804 ,C2801_=_C2806 ,C2801_=_C2807 ,C2801_=_C2809 ,\nC2801_=_C2810 ,C2801_=_C2811 ,C2801_=_C2814 ,C2801_=_C3504 ,C2801_=_C3514 ,C2802_=_C2803 ,\nC2802_=_C2804 ,C2802_=_C2806 ,C2802_=_C2807 ,C2802_=_C2809 ,C2802_=_C2810 ,C2802_=_C2811 ,\nC2802_=_C2814 ,C2803_=_C2804 ,C2803_=_C2806 ,C2803_=_C2807 ,C2803_=_C2809 ,C2803_=_C2810 ,\nC2803_=_C2811 ,C2803_=_C2814 ,C2804_=_C2806 ,C2804_=_C2807 ,C2804_=_C2809 ,C2804_=_C2810 ,\nC2804_=_C2811 ,C2804_=_C2814 ,C2804_=_C3138 ,C2804_=_C3351 ,C2804_=_C3868 ,C2804_=_C3869 ,\nC2806_=_C2807 ,C2806_=_C2809 ,C2806_=_C2810 ,C2806_=_C2811 ,C2806_=_C2814 ,C2806_=_C3352 ,\nC2806_=_C3873 ,C2806_=_C3905 ,C2807_=_C2809 ,C2807_=_C2810 ,C2807_=_C2811 ,C2807_=_C2814 ,\nC2807_=_C3874 ,C2807_=_C3945 ,C2809_=_C2810 ,C2809_=_C2811 ,C2809_=_C2814 ,C2809_=_C3980 ,\nC2810_=_C2811 ,C2810_=_C2814 ,C2810_=_C3876 ,C2810_=_C4083 ,C2810_=_C4085 ,C2811_=_C2814 ,\nC2821_=_C2887 ,C2821_=_C2910 ,C2821_=_C3094 ,C2821_=_C3443 ,C2821_=_C3528 ,C2821_=_C3542 ,\nC2821_=_C3666 ,C2821_=_C3667 ,C2821_=_C3669 ,C2821_=_C3670 ,C2821_=_C3671 ,C2821_=_C3672 ,\nC2887_=_C2910 ,C2887_=_C3094 ,C2887_=_C3443 ,C2887_=_C3528 ,C2887_=_C3542 ,C2887_=_C3666 ,\nC2887_=_C3667 ,C2887_=_C3669 ,C2887_=_C3670 ,C2887_=_C3671 ,C2887_=_C3672 ,C2910_=_C3094 ,\nC2910_=_C3443 ,C2910_=_C3528 ,C2910_=_C3542 ,C2910_=_C3666 ,C2910_=_C3667 ,C2910_=_C3669 ,\nC2910_=_C3670 ,C2910_=_C3671 ,C2910_=_C3672 ,C2918_=_C2919 ,C2918_=_C2920 ,C2918_=_C2921 ,\nC2918_=_C2923 ,C2918_=_C2925 ,C2918_=_C2927 ,C2918_=_C2928 ,C2918_=_C2929 ,C2918_=_C2930 ,\nC2918_=_C2931 ,C2918_=_C3134 ,C2918_=_C3367 ,C2918_=_C3374 ,C2919_=_C2920 ,C2919_=_C2921 ,\nC2919_=_C2923 ,C2919_=_C2925 ,C2919_=_C2927 ,C2919_=_C2928 ,C2919_=_C2929 ,C2919_=_C2930 ,\nC2919_=_C2931 ,C2920_=_C2921 ,C2920_=_C2923 ,C2920_=_C2925 ,C2920_=_C2927 ,C2920_=_C2928 ,\nC2920_=_C2929 ,C2920_=_C2930 ,C2920_=_C2931 ,C2920_=_C3528 ,C2920_=_C3534 ,C2921_=_C2923 ,\nC2921_=_C2925 ,C2921_=_C2927 ,C2921_=_C2928 ,C2921_=_C2929 ,C2921_=_C2930 ,C2921_=_C2931 ,\nC2923_=_C2925 ,C2923_=_C2927 ,C2923_=_C2928 ,C2923_=_C2929 ,C2923_=_C2930 ,C2923_=_C2931 ,\nC2923_=_C3137 ,C2923_=_C3710 ,C2925_=_C2927 ,C2925_=_C2928 ,C2925_=_C2929 ,C2925_=_C2930 ,\nC2925_=_C2931 ,C2927_=_C2928 ,C2927_=_C2929 ,C2927_=_C2930 ,C2927_=_C2931 ,C2928_=_C2929 ,\nC2928_=_C2930 ,C2928_=_C2931 ,C2928_=_C3142 ,C2928_=_C3969 ,C2928_=_C4088 ,C2929_=_C2930 ,\nC2929_=_C2931 ,C2929_=_C3143 ,C2929_=_C3971 ,C2929_=_C4097 ,C2930_=_C2931 ,C2930_=_C3145 ,\nC2930_=_C3973 ,C2930_=_C4113 ,C2931_=_C3672 ,C2931_=_C3877 ,C2931_=_C3974 ,C2986_=_C3033 ,\nC2986_=_C3367 ,C2986_=_C3388</w:t>
      </w:r>
    </w:p>
    <w:p>
      <w:pPr>
        <w:pStyle w:val="PreformattedText"/>
        <w:bidi w:val="0"/>
        <w:spacing w:before="0" w:after="0"/>
        <w:jc w:val="left"/>
        <w:rPr/>
      </w:pPr>
      <w:r>
        <w:rPr/>
        <w:t xml:space="preserve"> </w:t>
      </w:r>
      <w:r>
        <w:rPr/>
        <w:t>,C2986_=_C3868 ,C2986_=_C3968 ,C2986_=_C3969 ,C2986_=_C3970 ,\nC2986_=_C3971 ,C2986_=_C3973 ,C2986_=_C3974 ,C2986_=_C3976 ,C2986_=_C3977 ,C3010_=_C3105 ,\nC3010_=_C3209 ,C3010_=_C3350 ,C3010_=_C3351 ,C3010_=_C3352 ,C3010_=_C3354 ,C3010_=_C3355 ,\nC3010_=_C3356 ,C3010_=_C3359 ,C3026_=_C3087 ,C3026_=_C3268 ,C3026_=_C3346 ,C3026_=_C3419 ,\nC3026_=_C3681 ,C3026_=_C3829 ,C3026_=_C3869 ,C3026_=_C3883 ,C3026_=_C3980 ,C3026_=_C3998 ,\nC3026_=_C4083 ,C3026_=_C4099 ,C3026_=_C4100 ,C3033_=_C3367 ,C3033_=_C3388 ,C3033_=_C3868 ,\nC3033_=_C3968 ,C3033_=_C3969 ,C3033_=_C3970 ,C3033_=_C3971 ,C3033_=_C3973 ,C3033_=_C3974 ,\nC3033_=_C3976 ,C3033_=_C3977 ,C3087_=_C3268 ,C3087_=_C3346 ,C3087_=_C3419 ,C3087_=_C3681 ,\nC3087_=_C3829 ,C3087_=_C3869 ,C3087_=_C3883 ,C3087_=_C3980 ,C3087_=_C3998 ,C3087_=_C4083 ,\nC3087_=_C4099 ,C3087_=_C4100 ,C3094_=_C3443 ,C3094_=_C3528 ,C3094_=_C3542 ,C3094_=_C3666 ,\nC3094_=_C3667 ,C3094_=_C3669 ,C3094_=_C3670 ,C3094_=_C3671 ,C3094_=_C3672 ,C3105_=_C3209 ,\nC3105_=_C3350 ,C3105_=_C3351 ,C3105_=_C3352 ,C3105_=_C3354 ,C3105_=_C3355 ,C3105_=_C3356 ,\nC3105_=_C3359 ,C3132_=_C3134 ,C3132_=_C3135 ,C3132_=_C3136 ,C3132_=_C3137 ,C3132_=_C3138 ,\nC3132_=_C3141 ,C3132_=_C3142 ,C3132_=_C3143 ,C3132_=_C3145 ,C3132_=_C3201 ,C3134_=_C3135 ,\nC3134_=_C3136 ,C3134_=_C3137 ,C3134_=_C3138 ,C3134_=_C3141 ,C3134_=_C3142 ,C3134_=_C3143 ,\nC3134_=_C3145 ,C3134_=_C3367 ,C3134_=_C3374 ,C3135_=_C3136 ,C3135_=_C3137 ,C3135_=_C3138 ,\nC3135_=_C3141 ,C3135_=_C3142 ,C3135_=_C3143 ,C3135_=_C3145 ,C3135_=_C3378 ,C3136_=_C3137 ,\nC3136_=_C3138 ,C3136_=_C3141 ,C3136_=_C3142 ,C3136_=_C3143 ,C3136_=_C3145 ,C3136_=_C3700 ,\nC3137_=_C3138 ,C3137_=_C3141 ,C3137_=_C3142 ,C3137_=_C3143 ,C3137_=_C3145 ,C3137_=_C3710 ,\nC3138_=_C3141 ,C3138_=_C3142 ,C3138_=_C3143 ,C3138_=_C3145 ,C3138_=_C3351 ,C3138_=_C3868 ,\nC3138_=_C3869 ,C3141_=_C3142 ,C3141_=_C3143 ,C3141_=_C3145 ,C3141_=_C3875 ,C3142_=_C3143 ,\nC3142_=_C3145 ,C3142_=_C3969 ,C3142_=_C4088 ,C3143_=_C3145 ,C3143_=_C3971 ,C3143_=_C4097 ,\nC3145_=_C3973 ,C3145_=_C4113 ,C3201_=_C3378 ,C3201_=_C3504 ,C3201_=_C3534 ,C3201_=_C3700 ,\nC3201_=_C3710 ,C3201_=_C3873 ,C3201_=_C3874 ,C3201_=_C3875 ,C3201_=_C3876 ,C3201_=_C3877 ,\nC3209_=_C3220 ,C3209_=_C3350 ,C3209_=_C3351 ,C3209_=_C3352 ,C3209_=_C3354 ,C3209_=_C3355 ,\nC3209_=_C3356 ,C3209_=_C3359 ,C3220_=_C3374 ,C3220_=_C3477 ,C3220_=_C3514 ,C3220_=_C3905 ,\nC3220_=_C3945 ,C3220_=_C4064 ,C3220_=_C4085 ,C3220_=_C4088 ,C3220_=_C4097 ,C3220_=_C4113 ,\nC3220_=_C4127 ,C3268_=_C3346 ,C3268_=_C3419 ,C3268_=_C3681 ,C3268_=_C3829 ,C3268_=_C3869 ,\nC3268_=_C3883 ,C3268_=_C3980 ,C3268_=_C3998 ,C3268_=_C4083 ,C3268_=_C4099 ,C3268_=_C4100 ,\nC3346_=_C3419 ,C3346_=_C3681 ,C3346_=_C3829 ,C3346_=_C3869 ,C3346_=_C3883 ,C3346_=_C3980 ,\nC3346_=_C3998 ,C3346_=_C4083 ,C3346_=_C4099 ,C3346_=_C4100 ,C3350_=_C3351 ,C3350_=_C3352 ,\nC3350_=_C3354 ,C3350_=_C3355 ,C3350_=_C3356 ,C3350_=_C3359 ,C3350_=_C3477 ,C3351_=_C3352 ,\nC3351_=_C3354 ,C3351_=_C3355 ,C3351_=_C3356 ,C3351_=_C3359 ,C3351_=_C3868 ,C3351_=_C3869 ,\nC3352_=_C3354 ,C3352_=_C3355 ,C3352_=_C3356 ,C3352_=_C3359 ,C3352_=_C3873 ,C3352_=_C3905 ,\nC3354_=_C3355 ,C3354_=_C3356 ,C3354_=_C3359 ,C3355_=_C3356 ,C3355_=_C3359 ,C3355_=_C4064 ,\nC3356_=_C3359 ,C3359_=_C4127 ,C3367_=_C3374 ,C3367_=_C3388 ,C3367_=_C3868 ,C3367_=_C3968 ,\nC3367_=_C3969 ,C3367_=_C3970 ,C3367_=_C3971 ,C3367_=_C3973 ,C3367_=_C3974 ,C3367_=_C3976 ,\nC3367_=_C3977 ,C3374_=_C3477 ,C3374_=_C3514 ,C3374_=_C3905 ,C3374_=_C3945 ,C3374_=_C4064 ,\nC3374_=_C4085 ,C3374_=_C4088 ,C3374_=_C4097 ,C3374_=_C4113 ,C3374_=_C4127 ,C3378_=_C3504 ,\nC3378_=_C3534 ,C3378_=_C3700 ,C3378_=_C3710 ,C3378_=_C3873 ,C3378_=_C3874 ,C3378_=_C3875 ,\nC3378_=_C3876 ,C3378_=_C3877 ,C3388_=_C3868 ,C3388_=_C3968 ,C3388_=_C3969 ,C3388_=_C3970 ,\nC3388_=_C3971 ,C3388_=_C3973 ,C3388_=_C3974 ,C3388_=_C3976 ,C3388_=_C3977 ,C3419_=_C3681 ,\nC3419_=_C3829 ,C3419_=_C3869 ,C3419_=_C3883 ,C3419_=_C3980 ,C3419_=_C3998 ,C3419_=_C4083 ,\nC3419_=_C4099 ,C3419_=_C4100 ,C3443_=_C3528 ,C3443_=_C3542 ,C3443_=_C3666 ,C3443_=_C3667 ,\nC3443_=_C3669 ,C3443_=_C3670 ,C3443_=_C3671 ,C3443_=_C3672 ,C3477_=_C3514 ,C3477_=_C3905 ,\nC3477_=_C3945 ,C3477_=_C4064 ,C3477_=_C4085 ,C3477_=_C4088 ,C3477_=_C4097 ,C3477_=_C4113 ,\nC3477_=_C4127 ,C3504_=_C3514 ,C3504_=_C3534 ,C3504_=_C3700 ,C3504_=_C3710 ,C3504_=_C3873 ,\nC3504_=_C3874 ,C3504_=_C3875 ,C3504_=_C3876 ,C3504_=_C3877 ,C3514_=_C3905 ,C3514_=_C3945 ,\nC3514_=_C4064 ,C3514_=_C4085 ,C3514_=_C4088 ,C3514_=_C4097 ,C3514_=_C4113 ,C3514_=_C4127 ,\nC3528_=_C3534 ,C3528_=_C3542 ,C3528_=_C3666 ,C3528_=_C3667 ,C3528_=_C3669 ,C3528_=_C3670 ,\nC3528_=_C3671 ,C3528_=_C3672 ,C3534_=_C3700 ,C3534_=_C3710 ,C3534_=_C3873 ,C3534_=_C3874 ,\nC3534_=_C3875 ,C3534_=_C3876 ,C3534_=_C3877 ,C3542_=_C3666 ,C3542_=_C3667 ,C3542_=_C3669 ,\nC3542_=_C3670 ,C3542_=_C3671 ,C3542_=_C3672 ,C3666_=_C3667 ,C3666_=_C3669 ,C3666_=_C3670 ,\nC3666_=_C3671 ,C3666_=_C3672 ,C3667_=_C3669 ,C3667_=_C3670 ,C3667_=_C3671 ,C3667_=_C3672 ,\nC3669_=_C3670 ,C3669_=_C3671 ,C3669_=_C3672 ,C3670_=_C3671 ,C3670_=_C3672 ,C3671_=_C3672 ,\nC3672_=_C3877 ,C3672_=_C3974 ,C3681_=_C3829 ,C3681_=_C3869 ,C3681_=_C3883 ,C3681_=_C3980 ,\nC3681_=_C3998 ,C3681_=_C4083 ,C3681_=_C4099 ,C3681_=_C4100 ,C3700_=_C3710 ,C3700_=_C3873 ,\nC3700_=_C3874 ,C3700_=_C3875 ,C3700_=_C3876 ,C3700_=_C3877 ,C3710_=_C3873 ,C3710_=_C3874 ,\nC3710_=_C3875 ,C3710_=_C3876 ,C3710_=_C3877 ,C3829_=_C3869 ,C3829_=_C3883 ,C3829_=_C3980 ,\nC3829_=_C3998 ,C3829_=_C4083 ,C3829_=_C4099 ,C3829_=_C4100 ,C3868_=_C3869 ,C3868_=_C3968 ,\nC3868_=_C3969 ,C3868_=_C3970 ,C3868_=_C3971 ,C3868_=_C3973 ,C3868_=_C3974 ,C3868_=_C3976 ,\nC3868_=_C3977 ,C3869_=_C3883 ,C3869_=_C3980 ,C3869_=_C3998 ,C3869_=_C4083 ,C3869_=_C4099 ,\nC3869_=_C4100 ,C3873_=_C3874 ,C3873_=_C3875 ,C3873_=_C3876 ,C3873_=_C3877 ,C3873_=_C3905 ,\nC3874_=_C3875 ,C3874_=_C3876 ,C3874_=_C3877 ,C3874_=_C3945 ,C3875_=_C3876 ,C3875_=_C3877 ,\nC3876_=_C3877 ,C3876_=_C4083 ,C3876_=_C4085 ,C3877_=_C3974 ,C3883_=_C3980 ,C3883_=_C3998 ,\nC3883_=_C4083 ,C3883_=_C4099 ,C3883_=_C4100 ,C3905_=_C3945 ,C3905_=_C4064 ,C3905_=_C4085 ,\nC3905_=_C4088 ,C3905_=_C4097 ,C3905_=_C4113 ,C3905_=_C4127 ,C3945_=_C4064 ,C3945_=_C4085 ,\nC3945_=_C4088 ,C3945_=_C4097 ,C3945_=_C4113 ,C3945_=_C4127 ,C3968_=_C3969 ,C3968_=_C3970 ,\nC3968_=_C3971 ,C3968_=_C3973 ,C3968_=_C3974 ,C3968_=_C3976 ,C3968_=_C3977 ,C3969_=_C3970 ,\nC3969_=_C3971 ,C3969_=_C3973 ,C3969_=_C3974 ,C3969_=_C3976 ,C3969_=_C3977 ,C3969_=_C4088 ,\nC3970_=_C3971 ,C3970_=_C3973 ,C3970_=_C3974 ,C3970_=_C3976 ,C3970_=_C3977 ,C3971_=_C3973 ,\nC3971_=_C3974 ,C3971_=_C3976 ,C3971_=_C3977 ,C3971_=_C4097 ,C3973_=_C3974 ,C3973_=_C3976 ,\nC3973_=_C3977 ,C3973_=_C4113 ,C3974_=_C3976 ,C3974_=_C3977 ,C3976_=_C3977 ,C3980_=_C3998 ,\nC3980_=_C4083 ,C3980_=_C4099 ,C3980_=_C4100 ,C3998_=_C4083 ,C3998_=_C4099 ,C3998_=_C4100 ,\nC4064_=_C4085 ,C4064_=_C4088 ,C4064_=_C4097 ,C4064_=_C4113 ,C4064_=_C4127 ,C4083_=_C4085 ,\nC4083_=_C4099 ,C4083_=_C4100 ,C4085_=_C4088 ,C4085_=_C4097 ,C4085_=_C4113 ,C4085_=_C4127 ,\nC4088_=_C4097 ,C4088_=_C4113 ,C4088_=_C4127 ,C4097_=_C4113 ,C4097_=_C4127 ,C4099_=_C4100 ,\nC4113_=_C4127 ,"];72[shape=box, label="id:72 level: 3\n352: C23 C26 C99 C100 C165 \nC167 C240 C243 C295 C297 C365 \nC369 C392 C394 C413 C418 C420 \nC436 C440 C449 C542 C543 C552 \nC554 C555 C556 C645 C646 C673 \nC684 C700 C708 C720 C728 C729 \nC755 C806 C878 C908 C1021 C1106 \nC1113 C1188 C1189 C1195 C1240 C1241 \nC1289 C1311 C1312 C1316 C1317 C1330 \nC1337 C1357 C1359 C1365 C1367 C1373 \nC1375 C1377 C1382 C1402 C1403 C1404 \nC1515 C1566 C1615 C1617 C1618 C1619 \nC1620 C1621 C1622 C1623 C1624 C1625 \nC1626 C1627 C1628 C1629 C1631 C1632 \nC1634 C1637 C1638 C1639 C1641 C1642 \nC1643 C1644 C1645 C1646 C1647 C1648 \nC1649 C1650 C1651 C1652 C1653 C1654 \nC1655 C1657 C1658 C1661 C1662 C1665 \nC1666 C1681 C1695 C1704 C1726 C1727 \nC1728 C1729 C1730 C1731 C1733 C1734 \nC1735 C1736 C1737 C1738 C1739 C1741 \nC1743 C1744 C1745 C1746 C1747 C1759 \nC1761 C1763 C1766 C1767 C1768 C1769 \nC1770 C1771 C1772 C1773 C1774 C1775 \nC1776 C1778 C1779 C1781 C1782 C1784 \nC1786 C1787 C1788 C1795 C1799 C1803 \nC1823 C1824 C1875 C1902 C1911 C1948 \nC1994 C2021 C2038 C2040 C2060 C2064 \nC2080 C2120 C2128 C2149 C2165 C2177 \nC2184 C2197 C2210 C2217 C2225 C2227 \nC2234 C2237 C2239 C2242 C2254 C2269 \nC2295 C2351 C2352 C2353 C2374 C2383 \nC2388 C2389 C2390 C2495 C2510 C2530 \nC2581 C2603 C2621 C2630 C2634 C2648 \nC2673 C2688 C2717 C2756 C2764 C2787 \nC2815 C2816 C2818 C2819 C2820 C2821 \nC2822 C2824 C2826 C2828 C2829 C2830 \nC2835 C2865 C2883 C2889 C2903 C2962 \nC2981 C3011 C3014 C3016 C3019 C3024 \nC3035 C3052 C3053 C3091 C3092 C3093 \nC3094 C3096 C3098 C3100 C3101 C3102 \nC3104 C3127 C3153 C3167 C3172 C3215 \nC3222 C3223 C3224 C3225 C3226 C3227 \nC3228 C3229 C3230 C3231 C3233 C3234 \nC3235 C3240 C3242 C3243 C3247 C3295 \nC3342 C3391 C3402 C3403 C3407 C3408 \nC3410 C3442 C3500 C3559 C3568 C3581 \nC3603 C3642 C3679 C3688 C3689 C3691 \nC3692 C3694 C3695 C3718 C3730 C3732 \nC3734 C3744 C3767 C3793 C3805 C3807 \nC3809 C3810 C3812 C3813 C3814 C3815 \nC3817 C3818 C3819 C3822 C3823 C3828 \nC3841 C3842 C3845 C3850 C3858 C3894 \nC3924 C3928 C3943 C3963 C3988 C3997 \nC4003 C4004 C4005 C4007 C4008 C4018 \nC4023 C4029 C4030 C4031 C4032 C4034 \nC4036 C4037 C4038 C4039 C4041 C4042 \nC4044 C4052 C4067 C4074 C4076 C4077 \nC4107 C4109 C4110 C4111 C4120 \n4400: C23_=_C26( C23 C26 ) C23_=_C99( C23 C99 ) C23_=_C165( C23 C165 ) C23_=_C240( C23 C240 ) C23_=_C295( C23 C295 ) \nC23_=_C365( C23 C365 ) C23_=_C392( C23 C392 ) C23_=_C1629( C23 C1629 ) C23_=_C1655( C23 C1655 ) C23_=_C1776( C23 C1776 ) C23_=_C1799( C23 C1799 ) \nC23_=_C2234( C23 C2234 ) C23_=_C3011( C23 C3011 ) C23_=_C3240( C23 C3240 ) C23_=_C3402( C23 C3402 ) C23_=_C3688( C23 C3688 ) C23_=_C3805( C23 C3805 ) \nC23_=_C3807( C23 C3807 ) C23_=_C3809( C23 C3809 ) C23_=_C3810( C23 C3810 ) C23_=_C3812( C23 C3812 ) C23_=_C3813( C23 C3813 ) C23_=_C3814( C23 C3814 ) \nC26_=_C100( C26 C100 ) C26_=_C167(</w:t>
      </w:r>
    </w:p>
    <w:p>
      <w:pPr>
        <w:pStyle w:val="PreformattedText"/>
        <w:bidi w:val="0"/>
        <w:spacing w:before="0" w:after="0"/>
        <w:jc w:val="left"/>
        <w:rPr/>
      </w:pPr>
      <w:r>
        <w:rPr/>
        <w:t xml:space="preserve"> </w:t>
      </w:r>
      <w:r>
        <w:rPr/>
        <w:t>C26 C167 ) C26_=_C243( C26 C243 ) C26_=_C297( C26 C297 ) C26_=_C369( C26 C369 ) C26_=_C394( C26 C394 ) \nC26_=_C1289( C26 C1289 ) C26_=_C1803( C26 C1803 ) C26_=_C2021( C26 C2021 ) C26_=_C2060( C26 C2060 ) C26_=_C2184( C26 C2184 ) C26_=_C2530( C26 C2530 ) \nC26_=_C3019( C26 C3019 ) C26_=_C3410( C26 C3410 ) C26_=_C3442( C26 C3442 ) C26_=_C3695( C26 C3695 ) C26_=_C3732( C26 C3732 ) C26_=_C3813( C26 C3813 ) \nC26_=_C3924( C26 C3924 ) C26_=_C3928( C26 C3928 ) C26_=_C4067( C26 C4067 ) C26_=_C4120( C26 C4120 ) C99_=_C100( C99 C100 ) C99_=_C165( C99 C165 ) \nC99_=_C240( C99 C240 ) C99_=_C295( C99 C295 ) C99_=_C365( C99 C365 ) C99_=_C392( C99 C392 ) C99_=_C1629( C99 C1629 ) C99_=_C1655( C99 C1655 ) \nC99_=_C1776( C99 C1776 ) C99_=_C1799( C99 C1799 ) C99_=_C2234( C99 C2234 ) C99_=_C3011( C99 C3011 ) C99_=_C3240( C99 C3240 ) C99_=_C3402( C99 C3402 ) \nC99_=_C3688( C99 C3688 ) C99_=_C3805( C99 C3805 ) C99_=_C3807( C99 C3807 ) C99_=_C3809( C99 C3809 ) C99_=_C3810( C99 C3810 ) C99_=_C3812( C99 C3812 ) \nC99_=_C3813( C99 C3813 ) C99_=_C3814( C99 C3814 ) C100_=_C167( C100 C167 ) C100_=_C243( C100 C243 ) C100_=_C297( C100 C297 ) C100_=_C369( C100 C369 ) \nC100_=_C394( C100 C394 ) C100_=_C1289( C100 C1289 ) C100_=_C1803( C100 C1803 ) C100_=_C2021( C100 C2021 ) C100_=_C2060( C100 C2060 ) C100_=_C2184( C100 C2184 ) \nC100_=_C2530( C100 C2530 ) C100_=_C3019( C100 C3019 ) C100_=_C3410( C100 C3410 ) C100_=_C3442( C100 C3442 ) C100_=_C3695( C100 C3695 ) C100_=_C3732( C100 C3732 ) \nC100_=_C3813( C100 C3813 ) C100_=_C3924( C100 C3924 ) C100_=_C3928( C100 C3928 ) C100_=_C4067( C100 C4067 ) C100_=_C4120( C100 C4120 ) C165_=_C167( C165 C167 ) \nC165_=_C240( C165 C240 ) C165_=_C295( C165 C295 ) C165_=_C365( C165 C365 ) C165_=_C392( C165 C392 ) C165_=_C1629( C165 C1629 ) C165_=_C1655( C165 C1655 ) \nC165_=_C1776( C165 C1776 ) C165_=_C1799( C165 C1799 ) C165_=_C2234( C165 C2234 ) C165_=_C3011( C165 C3011 ) C165_=_C3240( C165 C3240 ) C165_=_C3402( C165 C3402 ) \nC165_=_C3688( C165 C3688 ) C165_=_C3805( C165 C3805 ) C165_=_C3807( C165 C3807 ) C165_=_C3809( C165 C3809 ) C165_=_C3810( C165 C3810 ) C165_=_C3812( C165 C3812 ) \nC165_=_C3813( C165 C3813 ) C165_=_C3814( C165 C3814 ) C167_=_C243( C167 C243 ) C167_=_C297( C167 C297 ) C167_=_C369( C167 C369 ) C167_=_C394( C167 C394 ) \nC167_=_C1289( C167 C1289 ) C167_=_C1803( C167 C1803 ) C167_=_C2021( C167 C2021 ) C167_=_C2060( C167 C2060 ) C167_=_C2184( C167 C2184 ) C167_=_C2530( C167 C2530 ) \nC167_=_C3019( C167 C3019 ) C167_=_C3410( C167 C3410 ) C167_=_C3442( C167 C3442 ) C167_=_C3695( C167 C3695 ) C167_=_C3732( C167 C3732 ) C167_=_C3813( C167 C3813 ) \nC167_=_C3924( C167 C3924 ) C167_=_C3928( C167 C3928 ) C167_=_C4067( C167 C4067 ) C167_=_C4120( C167 C4120 ) C240_=_C243( C240 C243 ) C240_=_C295( C240 C295 ) \nC240_=_C365( C240 C365 ) C240_=_C392( C240 C392 ) C240_=_C1629( C240 C1629 ) C240_=_C1655( C240 C1655 ) C240_=_C1776( C240 C1776 ) C240_=_C1799( C240 C1799 ) \nC240_=_C2234( C240 C2234 ) C240_=_C3011( C240 C3011 ) C240_=_C3240( C240 C3240 ) C240_=_C3402( C240 C3402 ) C240_=_C3688( C240 C3688 ) C240_=_C3805( C240 C3805 ) \nC240_=_C3807( C240 C3807 ) C240_=_C3809( C240 C3809 ) C240_=_C3810( C240 C3810 ) C240_=_C3812( C240 C3812 ) C240_=_C3813( C240 C3813 ) C240_=_C3814( C240 C3814 ) \nC243_=_C297( C243 C297 ) C243_=_C369( C243 C369 ) C243_=_C394( C243 C394 ) C243_=_C1289( C243 C1289 ) C243_=_C1803( C243 C1803 ) C243_=_C2021( C243 C2021 ) \nC243_=_C2060( C243 C2060 ) C243_=_C2184( C243 C2184 ) C243_=_C2530( C243 C2530 ) C243_=_C3019( C243 C3019 ) C243_=_C3410( C243 C3410 ) C243_=_C3442( C243 C3442 ) \nC243_=_C3695( C243 C3695 ) C243_=_C3732( C243 C3732 ) C243_=_C3813( C243 C3813 ) C243_=_C3924( C243 C3924 ) C243_=_C3928( C243 C3928 ) C243_=_C4067( C243 C4067 ) \nC243_=_C4120( C243 C4120 ) C295_=_C297( C295 C297 ) C295_=_C365( C295 C365 ) C295_=_C392( C295 C392 ) C295_=_C1629( C295 C1629 ) C295_=_C1655( C295 C1655 ) \nC295_=_C1776( C295 C1776 ) C295_=_C1799( C295 C1799 ) C295_=_C2234( C295 C2234 ) C295_=_C3011( C295 C3011 ) C295_=_C3240( C295 C3240 ) C295_=_C3402( C295 C3402 ) \nC295_=_C3688( C295 C3688 ) C295_=_C3805( C295 C3805 ) C295_=_C3807( C295 C3807 ) C295_=_C3809( C295 C3809 ) C295_=_C3810( C295 C3810 ) C295_=_C3812( C295 C3812 ) \nC295_=_C3813( C295 C3813 ) C295_=_C3814( C295 C3814 ) C297_=_C369( C297 C369 ) C297_=_C394( C297 C394 ) C297_=_C1289( C297 C1289 ) C297_=_C1803( C297 C1803 ) \nC297_=_C2021( C297 C2021 ) C297_=_C2060( C297 C2060 ) C297_=_C2184( C297 C2184 ) C297_=_C2530( C297 C2530 ) C297_=_C3019( C297 C3019 ) C297_=_C3410( C297 C3410 ) \nC297_=_C3442( C297 C3442 ) C297_=_C3695( C297 C3695 ) C297_=_C3732( C297 C3732 ) C297_=_C3813( C297 C3813 ) C297_=_C3924( C297 C3924 ) C297_=_C3928( C297 C3928 ) \nC297_=_C4067( C297 C4067 ) C297_=_C4120( C297 C4120 ) C365_=_C369( C365 C369 ) C365_=_C392( C365 C392 ) C365_=_C1629( C365 C1629 ) C365_=_C1655( C365 C1655 ) \nC365_=_C1776( C365 C1776 ) C365_=_C1799( C365 C1799 ) C365_=_C2234( C365 C2234 ) C365_=_C3011( C365 C3011 ) C365_=_C3240( C365 C3240 ) C365_=_C3402( C365 C3402 ) \nC365_=_C3688( C365 C3688 ) C365_=_C3805( C365 C3805 ) C365_=_C3807( C365 C3807 ) C365_=_C3809( C365 C3809 ) C365_=_C3810( C365 C3810 ) C365_=_C3812( C365 C3812 ) \nC365_=_C3813( C365 C3813 ) C365_=_C3814( C365 C3814 ) C369_=_C394( C369 C394 ) C369_=_C1289( C369 C1289 ) C369_=_C1803( C369 C1803 ) C369_=_C2021( C369 C2021 ) \nC369_=_C2060( C369 C2060 ) C369_=_C2184( C369 C2184 ) C369_=_C2530( C369 C2530 ) C369_=_C3019( C369 C3019 ) C369_=_C3410( C369 C3410 ) C369_=_C3442( C369 C3442 ) \nC369_=_C3695( C369 C3695 ) C369_=_C3732( C369 C3732 ) C369_=_C3813( C369 C3813 ) C369_=_C3924( C369 C3924 ) C369_=_C3928( C369 C3928 ) C369_=_C4067( C369 C4067 ) \nC369_=_C4120( C369 C4120 ) C392_=_C394( C392 C394 ) C392_=_C1629( C392 C1629 ) C392_=_C1655( C392 C1655 ) C392_=_C1776( C392 C1776 ) C392_=_C1799( C392 C1799 ) \nC392_=_C2234( C392 C2234 ) C392_=_C3011( C392 C3011 ) C392_=_C3240( C392 C3240 ) C392_=_C3402( C392 C3402 ) C392_=_C3688( C392 C3688 ) C392_=_C3805( C392 C3805 ) \nC392_=_C3807( C392 C3807 ) C392_=_C3809( C392 C3809 ) C392_=_C3810( C392 C3810 ) C392_=_C3812( C392 C3812 ) C392_=_C3813( C392 C3813 ) C392_=_C3814( C392 C3814 ) \nC394_=_C1289( C394 C1289 ) C394_=_C1803( C394 C1803 ) C394_=_C2021( C394 C2021 ) C394_=_C2060( C394 C2060 ) C394_=_C2184( C394 C2184 ) C394_=_C2530( C394 C2530 ) \nC394_=_C3019( C394 C3019 ) C394_=_C3410( C394 C3410 ) C394_=_C3442( C394 C3442 ) C394_=_C3695( C394 C3695 ) C394_=_C3732( C394 C3732 ) C394_=_C3813( C394 C3813 ) \nC394_=_C3924( C394 C3924 ) C394_=_C3928( C394 C3928 ) C394_=_C4067( C394 C4067 ) C394_=_C4120( C394 C4120 ) C413_=_C418( C413 C418 ) C413_=_C420( C413 C420 ) \nC413_=_C436( C413 C436 ) C413_=_C700( C413 C700 ) C413_=_C720( C413 C720 ) C413_=_C1106( C413 C1106 ) C413_=_C1643( C413 C1643 ) C413_=_C1695( C413 C1695 ) \nC413_=_C2064( C413 C2064 ) C413_=_C2225( C413 C2225 ) C413_=_C2630( C413 C2630 ) C413_=_C2815( C413 C2815 ) C413_=_C2816( C413 C2816 ) C413_=_C2818( C413 C2818 ) \nC413_=_C2819( C413 C2819 ) C413_=_C2820( C413 C2820 ) C413_=_C2821( C413 C2821 ) C413_=_C2822( C413 C2822 ) C413_=_C2824( C413 C2824 ) C413_=_C2826( C413 C2826 ) \nC413_=_C2828( C413 C2828 ) C413_=_C2829( C413 C2829 ) C413_=_C2830( C413 C2830 ) C418_=_C420( C418 C420 ) C418_=_C806( C418 C806 ) C418_=_C878( C418 C878 ) \nC418_=_C1240( C418 C1240 ) C418_=_C1375( C418 C1375 ) C418_=_C1681( C418 C1681 ) C418_=_C1759( C418 C1759 ) C418_=_C2120( C418 C2120 ) C418_=_C2177( C418 C2177 ) \nC418_=_C2295( C418 C2295 ) C418_=_C2787( C418 C2787 ) C418_=_C2889( C418 C2889 ) C418_=_C3153( C418 C3153 ) C418_=_C3403( C418 C3403 ) C418_=_C3689( C418 C3689 ) \nC418_=_C3734( C418 C3734 ) C418_=_C3805( C418 C3805 ) C418_=_C3815( C418 C3815 ) C418_=_C3817( C418 C3817 ) C418_=_C3818( C418 C3818 ) C418_=_C3819( C418 C3819 ) \nC418_=_C3822( C418 C3822 ) C418_=_C3823( C418 C3823 ) C420_=_C449( C420 C449 ) C420_=_C708( C420 C708 ) C420_=_C728( C420 C728 ) C420_=_C908( C420 C908 ) \nC420_=_C1113( C420 C1113 ) C420_=_C1311( C420 C1311 ) C420_=_C1402( C420 C1402 ) C420_=_C1704( C420 C1704 ) C420_=_C1823( C420 C1823 ) C420_=_C1948( C420 C1948 ) \nC420_=_C2080( C420 C2080 ) C420_=_C2621( C420 C2621 ) C420_=_C2826( C420 C2826 ) C420_=_C3127( C420 C3127 ) C420_=_C3295( C420 C3295 ) C420_=_C3500( C420 C3500 ) \nC420_=_C3581( C420 C3581 ) C420_=_C3603( C420 C3603 ) C420_=_C3642( C420 C3642 ) C420_=_C3691( C420 C3691 ) C420_=_C3730( C420 C3730 ) C420_=_C3744( C420 C3744 ) \nC420_=_C3894( C420 C3894 ) C420_=_C3943( C420 C3943 ) C420_=_C4023( C420 C4023 ) C420_=_C4029( C420 C4029 ) C420_=_C4030( C420 C4030 ) C436_=_C440( C436 C440 ) \nC436_=_C449( C436 C449 ) C436_=_C700( C436 C700 ) C436_=_C720( C436 C720 ) C436_=_C1106( C436 C1106 ) C436_=_C1643( C436 C1643 ) C436_=_C1695( C436 C1695 ) \nC436_=_C2064( C436 C2064 ) C436_=_C2225( C436 C2225 ) C436_=_C2630( C436 C2630 ) C436_=_C2815( C436 C2815 ) C436_=_C2816( C436 C2816 ) C436_=_C2818( C436 C2818 ) \nC436_=_C2819( C436 C2819 ) C436_=_C2820( C436 C2820 ) C436_=_C2821( C436 C2821 ) C436_=_C2822( C436 C2822 ) C436_=_C2824( C436 C2824 ) C436_=_C2826( C436 C2826 ) \nC436_=_C2828( C436 C2828 ) C436_=_C2829( C436 C2829 ) C436_=_C2830( C436 C2830 ) C440_=_C449( C440 C449 ) C440_=_C1515( C440 C1515 ) C440_=_C1646( C440 C1646 ) \nC440_=_C1795( C440 C1795 ) C440_=_C2227( C440 C2227 ) C440_=_C2269( C440 C2269 ) C440_=_C2634( C440 C2634 ) C440_=_C2648( C440 C2648 ) C440_=_C2865( C440 C2865 ) \nC440_=_C2883( C440 C2883 ) C440_=_C2903( C440 C2903 ) C440_=_C2981( C440 C2981 ) C440_=_C3091( C440 C3091 ) C440_=_C3092( C440 C3092 ) C440_=_C3093( C440 C3093 ) \nC440_=_C3094( C440 C3094 ) C440_=_C3096( C440 C3096 ) C440_=_C3098( C440 C3098 ) C440_=_C3100( C440 C3100 ) C440_=_C3101( C440 C3101 ) C440_=_C3102( C440 C3102 ) \nC440_=_C3104( C440 C3104 ) C449_=_C708( C449 C708 ) C449_=_C728( C449 C728 ) C449_=_C908( C449 C908 ) C449_=_C1113( C449 C1113 ) C449_=_C1311(</w:t>
      </w:r>
    </w:p>
    <w:p>
      <w:pPr>
        <w:pStyle w:val="PreformattedText"/>
        <w:bidi w:val="0"/>
        <w:spacing w:before="0" w:after="0"/>
        <w:jc w:val="left"/>
        <w:rPr/>
      </w:pPr>
      <w:r>
        <w:rPr/>
        <w:t xml:space="preserve"> </w:t>
      </w:r>
      <w:r>
        <w:rPr/>
        <w:t>C449 C1311 ) \nC449_=_C1402( C449 C1402 ) C449_=_C1704( C449 C1704 ) C449_=_C1823( C449 C1823 ) C449_=_C1948( C449 C1948 ) C449_=_C2080( C449 C2080 ) C449_=_C2621( C449 C2621 ) \nC449_=_C2826( C449 C2826 ) C449_=_C3127( C449 C3127 ) C449_=_C3295( C449 C3295 ) C449_=_C3500( C449 C3500 ) C449_=_C3581( C449 C3581 ) C449_=_C3603( C449 C3603 ) \nC449_=_C3642( C449 C3642 ) C449_=_C3691( C449 C3691 ) C449_=_C3730( C449 C3730 ) C449_=_C3744( C449 C3744 ) C449_=_C3894( C449 C3894 ) C449_=_C3943( C449 C3943 ) \nC449_=_C4023( C449 C4023 ) C449_=_C4029( C449 C4029 ) C449_=_C4030( C449 C4030 ) C542_=_C543( C542 C543 ) C542_=_C552( C542 C552 ) C542_=_C554( C542 C554 ) \nC542_=_C555( C542 C555 ) C542_=_C556( C542 C556 ) C542_=_C646( C542 C646 ) C542_=_C1189( C542 C1189 ) C542_=_C1316( C542 C1316 ) C542_=_C1365( C542 C1365 ) \nC542_=_C1615( C542 C1615 ) C542_=_C1726( C542 C1726 ) C542_=_C1727( C542 C1727 ) C542_=_C1728( C542 C1728 ) C542_=_C1729( C542 C1729 ) C542_=_C1730( C542 C1730 ) \nC542_=_C1731( C542 C1731 ) C542_=_C1733( C542 C1733 ) C542_=_C1734( C542 C1734 ) C542_=_C1735( C542 C1735 ) C542_=_C1736( C542 C1736 ) C542_=_C1737( C542 C1737 ) \nC542_=_C1738( C542 C1738 ) C542_=_C1739( C542 C1739 ) C542_=_C1741( C542 C1741 ) C542_=_C1743( C542 C1743 ) C542_=_C1744( C542 C1744 ) C542_=_C1745( C542 C1745 ) \nC542_=_C1746( C542 C1746 ) C542_=_C1747( C542 C1747 ) C543_=_C552( C543 C552 ) C543_=_C554( C543 C554 ) C543_=_C555( C543 C555 ) C543_=_C556( C543 C556 ) \nC543_=_C1317( C543 C1317 ) C543_=_C1367( C543 C1367 ) C543_=_C1726( C543 C1726 ) C543_=_C1766( C543 C1766 ) C543_=_C1767( C543 C1767 ) C543_=_C1768( C543 C1768 ) \nC543_=_C1769( C543 C1769 ) C543_=_C1770( C543 C1770 ) C543_=_C1771( C543 C1771 ) C543_=_C1772( C543 C1772 ) C543_=_C1773( C543 C1773 ) C543_=_C1774( C543 C1774 ) \nC543_=_C1775( C543 C1775 ) C543_=_C1776( C543 C1776 ) C543_=_C1778( C543 C1778 ) C543_=_C1779( C543 C1779 ) C543_=_C1781( C543 C1781 ) C543_=_C1782( C543 C1782 ) \nC543_=_C1784( C543 C1784 ) C543_=_C1786( C543 C1786 ) C543_=_C1787( C543 C1787 ) C543_=_C1788( C543 C1788 ) C552_=_C554( C552 C554 ) C552_=_C555( C552 C555 ) \nC552_=_C556( C552 C556 ) C552_=_C673( C552 C673 ) C552_=_C1195( C552 C1195 ) C552_=_C1330( C552 C1330 ) C552_=_C1373( C552 C1373 ) C552_=_C1566( C552 C1566 ) \nC552_=_C1773( C552 C1773 ) C552_=_C1911( C552 C1911 ) C552_=_C2210( C552 C2210 ) C552_=_C2383( C552 C2383 ) C552_=_C2764( C552 C2764 ) C552_=_C2835( C552 C2835 ) \nC552_=_C3172( C552 C3172 ) C552_=_C3222( C552 C3222 ) C552_=_C3223( C552 C3223 ) C552_=_C3224( C552 C3224 ) C552_=_C3225( C552 C3225 ) C552_=_C3226( C552 C3226 ) \nC552_=_C3227( C552 C3227 ) C552_=_C3228( C552 C3228 ) C552_=_C3229( C552 C3229 ) C552_=_C3230( C552 C3230 ) C552_=_C3231( C552 C3231 ) C552_=_C3233( C552 C3233 ) \nC552_=_C3234( C552 C3234 ) C552_=_C3235( C552 C3235 ) C554_=_C555( C554 C555 ) C554_=_C556( C554 C556 ) C554_=_C1357( C554 C1357 ) C554_=_C1994( C554 C1994 ) \nC554_=_C2237( C554 C2237 ) C554_=_C2351( C554 C2351 ) C554_=_C2388( C554 C2388 ) C554_=_C3014( C554 C3014 ) C554_=_C3052( C554 C3052 ) C554_=_C3215( C554 C3215 ) \nC554_=_C3242( C554 C3242 ) C554_=_C3342( C554 C3342 ) C554_=_C3391( C554 C3391 ) C554_=_C3718( C554 C3718 ) C554_=_C3841( C554 C3841 ) C554_=_C3988( C554 C3988 ) \nC554_=_C4003( C554 C4003 ) C554_=_C4004( C554 C4004 ) C554_=_C4005( C554 C4005 ) C554_=_C4007( C554 C4007 ) C554_=_C4008( C554 C4008 ) C555_=_C556( C555 C556 ) \nC555_=_C1359( C555 C1359 ) C555_=_C1902( C555 C1902 ) C555_=_C2038( C555 C2038 ) C555_=_C2239( C555 C2239 ) C555_=_C2353( C555 C2353 ) C555_=_C2389( C555 C2389 ) \nC555_=_C2688( C555 C2688 ) C555_=_C3016( C555 C3016 ) C555_=_C3035( C555 C3035 ) C555_=_C3053( C555 C3053 ) C555_=_C3167( C555 C3167 ) C555_=_C3243( C555 C3243 ) \nC555_=_C3568( C555 C3568 ) C555_=_C3793( C555 C3793 ) C555_=_C3842( C555 C3842 ) C555_=_C3850( C555 C3850 ) C555_=_C4038( C555 C4038 ) C555_=_C4039( C555 C4039 ) \nC555_=_C4041( C555 C4041 ) C555_=_C4042( C555 C4042 ) C556_=_C1241( C556 C1241 ) C556_=_C1312( C556 C1312 ) C556_=_C1337( C556 C1337 ) C556_=_C1377( C556 C1377 ) \nC556_=_C1404( C556 C1404 ) C556_=_C1761( C556 C1761 ) C556_=_C1782( C556 C1782 ) C556_=_C2128( C556 C2128 ) C556_=_C2217( C556 C2217 ) C556_=_C2242( C556 C2242 ) \nC556_=_C2374( C556 C2374 ) C556_=_C2390( C556 C2390 ) C556_=_C2495( C556 C2495 ) C556_=_C2756( C556 C2756 ) C556_=_C3024( C556 C3024 ) C556_=_C3247( C556 C3247 ) \nC556_=_C4044( C556 C4044 ) C556_=_C4074( C556 C4074 ) C556_=_C4076( C556 C4076 ) C556_=_C4077( C556 C4077 ) C645_=_C646( C645 C646 ) C645_=_C1188( C645 C1188 ) \nC645_=_C1615( C645 C1615 ) C645_=_C1617( C645 C1617 ) C645_=_C1618( C645 C1618 ) C645_=_C1619( C645 C1619 ) C645_=_C1620( C645 C1620 ) C645_=_C1621( C645 C1621 ) \nC645_=_C1622( C645 C1622 ) C645_=_C1623( C645 C1623 ) C645_=_C1624( C645 C1624 ) C645_=_C1625( C645 C1625 ) C645_=_C1626( C645 C1626 ) C645_=_C1627( C645 C1627 ) \nC645_=_C1628( C645 C1628 ) C645_=_C1629( C645 C1629 ) C645_=_C1631( C645 C1631 ) C645_=_C1632( C645 C1632 ) C645_=_C1634( C645 C1634 ) C645_=_C1637( C645 C1637 ) \nC645_=_C1638( C645 C1638 ) C645_=_C1639( C645 C1639 ) C646_=_C1189( C646 C1189 ) C646_=_C1316( C646 C1316 ) C646_=_C1365( C646 C1365 ) C646_=_C1615( C646 C1615 ) \nC646_=_C1726( C646 C1726 ) C646_=_C1727( C646 C1727 ) C646_=_C1728( C646 C1728 ) C646_=_C1729( C646 C1729 ) C646_=_C1730( C646 C1730 ) C646_=_C1731( C646 C1731 ) \nC646_=_C1733( C646 C1733 ) C646_=_C1734( C646 C1734 ) C646_=_C1735( C646 C1735 ) C646_=_C1736( C646 C1736 ) C646_=_C1737( C646 C1737 ) C646_=_C1738( C646 C1738 ) \nC646_=_C1739( C646 C1739 ) C646_=_C1741( C646 C1741 ) C646_=_C1743( C646 C1743 ) C646_=_C1744( C646 C1744 ) C646_=_C1745( C646 C1745 ) C646_=_C1746( C646 C1746 ) \nC646_=_C1747( C646 C1747 ) C673_=_C684( C673 C684 ) C673_=_C1195( C673 C1195 ) C673_=_C1330( C673 C1330 ) C673_=_C1373( C673 C1373 ) C673_=_C1566( C673 C1566 ) \nC673_=_C1773( C673 C1773 ) C673_=_C1911( C673 C1911 ) C673_=_C2210( C673 C2210 ) C673_=_C2383( C673 C2383 ) C673_=_C2764( C673 C2764 ) C673_=_C2835( C673 C2835 ) \nC673_=_C3172( C673 C3172 ) C673_=_C3222( C673 C3222 ) C673_=_C3223( C673 C3223 ) C673_=_C3224( C673 C3224 ) C673_=_C3225( C673 C3225 ) C673_=_C3226( C673 C3226 ) \nC673_=_C3227( C673 C3227 ) C673_=_C3228( C673 C3228 ) C673_=_C3229( C673 C3229 ) C673_=_C3230( C673 C3230 ) C673_=_C3231( C673 C3231 ) C673_=_C3233( C673 C3233 ) \nC673_=_C3234( C673 C3234 ) C673_=_C3235( C673 C3235 ) C684_=_C1021( C684 C1021 ) C684_=_C1403( C684 C1403 ) C684_=_C1824( C684 C1824 ) C684_=_C1875( C684 C1875 ) \nC684_=_C2197( C684 C2197 ) C684_=_C2254( C684 C2254 ) C684_=_C2352( C684 C2352 ) C684_=_C2510( C684 C2510 ) C684_=_C3407( C684 C3407 ) C684_=_C3679( C684 C3679 ) \nC684_=_C3692( C684 C3692 ) C684_=_C3767( C684 C3767 ) C684_=_C3807( C684 C3807 ) C684_=_C3828( C684 C3828 ) C684_=_C3963( C684 C3963 ) C684_=_C3997( C684 C3997 ) \nC684_=_C4031( C684 C4031 ) C684_=_C4032( C684 C4032 ) C684_=_C4034( C684 C4034 ) C684_=_C4036( C684 C4036 ) C684_=_C4037( C684 C4037 ) C700_=_C708( C700 C708 ) \nC700_=_C720( C700 C720 ) C700_=_C1106( C700 C1106 ) C700_=_C1643( C700 C1643 ) C700_=_C1695( C700 C1695 ) C700_=_C2064( C700 C2064 ) C700_=_C2225( C700 C2225 ) \nC700_=_C2630( C700 C2630 ) C700_=_C2815( C700 C2815 ) C700_=_C2816( C700 C2816 ) C700_=_C2818( C700 C2818 ) C700_=_C2819( C700 C2819 ) C700_=_C2820( C700 C2820 ) \nC700_=_C2821( C700 C2821 ) C700_=_C2822( C700 C2822 ) C700_=_C2824( C700 C2824 ) C700_=_C2826( C700 C2826 ) C700_=_C2828( C700 C2828 ) C700_=_C2829( C700 C2829 ) \nC700_=_C2830( C700 C2830 ) C708_=_C728( C708 C728 ) C708_=_C908( C708 C908 ) C708_=_C1113( C708 C1113 ) C708_=_C1311( C708 C1311 ) C708_=_C1402( C708 C1402 ) \nC708_=_C1704( C708 C1704 ) C708_=_C1823( C708 C1823 ) C708_=_C1948( C708 C1948 ) C708_=_C2080( C708 C2080 ) C708_=_C2621( C708 C2621 ) C708_=_C2826( C708 C2826 ) \nC708_=_C3127( C708 C3127 ) C708_=_C3295( C708 C3295 ) C708_=_C3500( C708 C3500 ) C708_=_C3581( C708 C3581 ) C708_=_C3603( C708 C3603 ) C708_=_C3642( C708 C3642 ) \nC708_=_C3691( C708 C3691 ) C708_=_C3730( C708 C3730 ) C708_=_C3744( C708 C3744 ) C708_=_C3894( C708 C3894 ) C708_=_C3943( C708 C3943 ) C708_=_C4023( C708 C4023 ) \nC708_=_C4029( C708 C4029 ) C708_=_C4030( C708 C4030 ) C720_=_C728( C720 C728 ) C720_=_C729( C720 C729 ) C720_=_C1106( C720 C1106 ) C720_=_C1643( C720 C1643 ) \nC720_=_C1695( C720 C1695 ) C720_=_C2064( C720 C2064 ) C720_=_C2225( C720 C2225 ) C720_=_C2630( C720 C2630 ) C720_=_C2815( C720 C2815 ) C720_=_C2816( C720 C2816 ) \nC720_=_C2818( C720 C2818 ) C720_=_C2819( C720 C2819 ) C720_=_C2820( C720 C2820 ) C720_=_C2821( C720 C2821 ) C720_=_C2822( C720 C2822 ) C720_=_C2824( C720 C2824 ) \nC720_=_C2826( C720 C2826 ) C720_=_C2828( C720 C2828 ) C720_=_C2829( C720 C2829 ) C720_=_C2830( C720 C2830 ) C728_=_C729( C728 C729 ) C728_=_C908( C728 C908 ) \nC728_=_C1113( C728 C1113 ) C728_=_C1311( C728 C1311 ) C728_=_C1402( C728 C1402 ) C728_=_C1704( C728 C1704 ) C728_=_C1823( C728 C1823 ) C728_=_C1948( C728 C1948 ) \nC728_=_C2080( C728 C2080 ) C728_=_C2621( C728 C2621 ) C728_=_C2826( C728 C2826 ) C728_=_C3127( C728 C3127 ) C728_=_C3295( C728 C3295 ) C728_=_C3500( C728 C3500 ) \nC728_=_C3581( C728 C3581 ) C728_=_C3603( C728 C3603 ) C728_=_C3642( C728 C3642 ) C728_=_C3691( C728 C3691 ) C728_=_C3730( C728 C3730 ) C728_=_C3744( C728 C3744 ) \nC728_=_C3894( C728 C3894 ) C728_=_C3943( C728 C3943 ) C728_=_C4023( C728 C4023 ) C728_=_C4029( C728 C4029 ) C728_=_C4030( C728 C4030 ) C729_=_C755( C729 C755 ) \nC729_=_C1763( C729 C1763 ) C729_=_C2040( C729 C2040 ) C729_=_C2149( C729 C2149 ) C729_=_C2165( C729 C2165 ) C729_=_C2581( C729 C2581 ) C729_=_C2603( C729 C2603 ) \nC729_=_C2673( C729 C2673 ) C729_=_C2717( C729 C2717 ) C729_=_C2962( C729 C2962 ) C729_=_C3408( C729 C3408 ) C729_=_C3559( C729 C3559 ) C729_=_C3694( C729 C3694 ) \nC729_=_C3812( C729 C3812 ) C729_=_C3845( C729 C3845 ) C729_=_C3858( C729 C3858 ) C729_=_C4018( C729 C4018</w:t>
      </w:r>
    </w:p>
    <w:p>
      <w:pPr>
        <w:pStyle w:val="PreformattedText"/>
        <w:bidi w:val="0"/>
        <w:spacing w:before="0" w:after="0"/>
        <w:jc w:val="left"/>
        <w:rPr/>
      </w:pPr>
      <w:r>
        <w:rPr/>
        <w:t xml:space="preserve"> </w:t>
      </w:r>
      <w:r>
        <w:rPr/>
        <w:t>) C729_=_C4052( C729 C4052 ) C729_=_C4107( C729 C4107 ) \nC729_=_C4109( C729 C4109 ) C729_=_C4110( C729 C4110 ) C729_=_C4111( C729 C4111 ) C755_=_C1763( C755 C1763 ) C755_=_C2040( C755 C2040 ) C755_=_C2149( C755 C2149 ) \nC755_=_C2165( C755 C2165 ) C755_=_C2581( C755 C2581 ) C755_=_C2603( C755 C2603 ) C755_=_C2673( C755 C2673 ) C755_=_C2717( C755 C2717 ) C755_=_C2962( C755 C2962 ) \nC755_=_C3408( C755 C3408 ) C755_=_C3559( C755 C3559 ) C755_=_C3694( C755 C3694 ) C755_=_C3812( C755 C3812 ) C755_=_C3845( C755 C3845 ) C755_=_C3858( C755 C3858 ) \nC755_=_C4018( C755 C4018 ) C755_=_C4052( C755 C4052 ) C755_=_C4107( C755 C4107 ) C755_=_C4109( C755 C4109 ) C755_=_C4110( C755 C4110 ) C755_=_C4111( C755 C4111 ) \nC806_=_C878( C806 C878 ) C806_=_C1240( C806 C1240 ) C806_=_C1375( C806 C1375 ) C806_=_C1681( C806 C1681 ) C806_=_C1759( C806 C1759 ) C806_=_C2120( C806 C2120 ) \nC806_=_C2177( C806 C2177 ) C806_=_C2295( C806 C2295 ) C806_=_C2787( C806 C2787 ) C806_=_C2889( C806 C2889 ) C806_=_C3153( C806 C3153 ) C806_=_C3403( C806 C3403 ) \nC806_=_C3689( C806 C3689 ) C806_=_C3734( C806 C3734 ) C806_=_C3805( C806 C3805 ) C806_=_C3815( C806 C3815 ) C806_=_C3817( C806 C3817 ) C806_=_C3818( C806 C3818 ) \nC806_=_C3819( C806 C3819 ) C806_=_C3822( C806 C3822 ) C806_=_C3823( C806 C3823 ) C878_=_C1240( C878 C1240 ) C878_=_C1375( C878 C1375 ) C878_=_C1681( C878 C1681 ) \nC878_=_C1759( C878 C1759 ) C878_=_C2120( C878 C2120 ) C878_=_C2177( C878 C2177 ) C878_=_C2295( C878 C2295 ) C878_=_C2787( C878 C2787 ) C878_=_C2889( C878 C2889 ) \nC878_=_C3153( C878 C3153 ) C878_=_C3403( C878 C3403 ) C878_=_C3689( C878 C3689 ) C878_=_C3734( C878 C3734 ) C878_=_C3805( C878 C3805 ) C878_=_C3815( C878 C3815 ) \nC878_=_C3817( C878 C3817 ) C878_=_C3818( C878 C3818 ) C878_=_C3819( C878 C3819 ) C878_=_C3822( C878 C3822 ) C878_=_C3823( C878 C3823 ) C908_=_C1113( C908 C1113 ) \nC908_=_C1311( C908 C1311 ) C908_=_C1402( C908 C1402 ) C908_=_C1704( C908 C1704 ) C908_=_C1823( C908 C1823 ) C908_=_C1948( C908 C1948 ) C908_=_C2080( C908 C2080 ) \nC908_=_C2621( C908 C2621 ) C908_=_C2826( C908 C2826 ) C908_=_C3127( C908 C3127 ) C908_=_C3295( C908 C3295 ) C908_=_C3500( C908 C3500 ) C908_=_C3581( C908 C3581 ) \nC908_=_C3603( C908 C3603 ) C908_=_C3642( C908 C3642 ) C908_=_C3691( C908 C3691 ) C908_=_C3730( C908 C3730 ) C908_=_C3744( C908 C3744 ) C908_=_C3894( C908 C3894 ) \nC908_=_C3943( C908 C3943 ) C908_=_C4023( C908 C4023 ) C908_=_C4029( C908 C4029 ) C908_=_C4030( C908 C4030 ) C1021_=_C1403( C1021 C1403 ) C1021_=_C1824( C1021 C1824 ) \nC1021_=_C1875( C1021 C1875 ) C1021_=_C2197( C1021 C2197 ) C1021_=_C2254( C1021 C2254 ) C1021_=_C2352( C1021 C2352 ) C1021_=_C2510( C1021 C2510 ) C1021_=_C3407( C1021 C3407 ) \nC1021_=_C3679( C1021 C3679 ) C1021_=_C3692( C1021 C3692 ) C1021_=_C3767( C1021 C3767 ) C1021_=_C3807( C1021 C3807 ) C1021_=_C3828( C1021 C3828 ) C1021_=_C3963( C1021 C3963 ) \nC1021_=_C3997( C1021 C3997 ) C1021_=_C4031( C1021 C4031 ) C1021_=_C4032( C1021 C4032 ) C1021_=_C4034( C1021 C4034 ) C1021_=_C4036( C1021 C4036 ) C1021_=_C4037( C1021 C4037 ) \nC1106_=_C1113( C1106 C1113 ) C1106_=_C1643( C1106 C1643 ) C1106_=_C1695( C1106 C1695 ) C1106_=_C2064( C1106 C2064 ) C1106_=_C2225( C1106 C2225 ) C1106_=_C2630( C1106 C2630 ) \nC1106_=_C2815( C1106 C2815 ) C1106_=_C2816( C1106 C2816 ) C1106_=_C2818( C1106 C2818 ) C1106_=_C2819( C1106 C2819 ) C1106_=_C2820( C1106 C2820 ) C1106_=_C2821( C1106 C2821 ) \nC1106_=_C2822( C1106 C2822 ) C1106_=_C2824( C1106 C2824 ) C1106_=_C2826( C1106 C2826 ) C1106_=_C2828( C1106 C2828 ) C1106_=_C2829( C1106 C2829 ) C1106_=_C2830( C1106 C2830 ) \nC1113_=_C1311( C1113 C1311 ) C1113_=_C1402( C1113 C1402 ) C1113_=_C1704( C1113 C1704 ) C1113_=_C1823( C1113 C1823 ) C1113_=_C1948( C1113 C1948 ) C1113_=_C2080( C1113 C2080 ) \nC1113_=_C2621( C1113 C2621 ) C1113_=_C2826( C1113 C2826 ) C1113_=_C3127( C1113 C3127 ) C1113_=_C3295( C1113 C3295 ) C1113_=_C3500( C1113 C3500 ) C1113_=_C3581( C1113 C3581 ) \nC1113_=_C3603( C1113 C3603 ) C1113_=_C3642( C1113 C3642 ) C1113_=_C3691( C1113 C3691 ) C1113_=_C3730( C1113 C3730 ) C1113_=_C3744( C1113 C3744 ) C1113_=_C3894( C1113 C3894 ) \nC1113_=_C3943( C1113 C3943 ) C1113_=_C4023( C1113 C4023 ) C1113_=_C4029( C1113 C4029 ) C1113_=_C4030( C1113 C4030 ) C1188_=_C1189( C1188 C1189 ) C1188_=_C1195( C1188 C1195 ) \nC1188_=_C1615( C1188 C1615 ) C1188_=_C1617( C1188 C1617 ) C1188_=_C1618( C1188 C1618 ) C1188_=_C1619( C1188 C1619 ) C1188_=_C1620( C1188 C1620 ) C1188_=_C1621( C1188 C1621 ) \nC1188_=_C1622( C1188 C1622 ) C1188_=_C1623( C1188 C1623 ) C1188_=_C1624( C1188 C1624 ) C1188_=_C1625( C1188 C1625 ) C1188_=_C1626( C1188 C1626 ) C1188_=_C1627( C1188 C1627 ) \nC1188_=_C1628( C1188 C1628 ) C1188_=_C1629( C1188 C1629 ) C1188_=_C1631( C1188 C1631 ) C1188_=_C1632( C1188 C1632 ) C1188_=_C1634( C1188 C1634 ) C1188_=_C1637( C1188 C1637 ) \nC1188_=_C1638( C1188 C1638 ) C1188_=_C1639( C1188 C1639 ) C1189_=_C1195( C1189 C1195 ) C1189_=_C1316( C1189 C1316 ) C1189_=_C1365( C1189 C1365 ) C1189_=_C1615( C1189 C1615 ) \nC1189_=_C1726( C1189 C1726 ) C1189_=_C1727( C1189 C1727 ) C1189_=_C1728( C1189 C1728 ) C1189_=_C1729( C1189 C1729 ) C1189_=_C1730( C1189 C1730 ) C1189_=_C1731( C1189 C1731 ) \nC1189_=_C1733( C1189 C1733 ) C1189_=_C1734( C1189 C1734 ) C1189_=_C1735( C1189 C1735 ) C1189_=_C1736( C1189 C1736 ) C1189_=_C1737( C1189 C1737 ) C1189_=_C1738( C1189 C1738 ) \nC1189_=_C1739( C1189 C1739 ) C1189_=_C1741( C1189 C1741 ) C1189_=_C1743( C1189 C1743 ) C1189_=_C1744( C1189 C1744 ) C1189_=_C1745( C1189 C1745 ) C1189_=_C1746( C1189 C1746 ) \nC1189_=_C1747( C1189 C1747 ) C1195_=_C1330( C1195 C1330 ) C1195_=_C1373( C1195 C1373 ) C1195_=_C1566( C1195 C1566 ) C1195_=_C1773( C1195 C1773 ) C1195_=_C1911( C1195 C1911 ) \nC1195_=_C2210( C1195 C2210 ) C1195_=_C2383( C1195 C2383 ) C1195_=_C2764( C1195 C2764 ) C1195_=_C2835( C1195 C2835 ) C1195_=_C3172( C1195 C3172 ) C1195_=_C3222( C1195 C3222 ) \nC1195_=_C3223( C1195 C3223 ) C1195_=_C3224( C1195 C3224 ) C1195_=_C3225( C1195 C3225 ) C1195_=_C3226( C1195 C3226 ) C1195_=_C3227( C1195 C3227 ) C1195_=_C3228( C1195 C3228 ) \nC1195_=_C3229( C1195 C3229 ) C1195_=_C3230( C1195 C3230 ) C1195_=_C3231( C1195 C3231 ) C1195_=_C3233( C1195 C3233 ) C1195_=_C3234( C1195 C3234 ) C1195_=_C3235( C1195 C3235 ) \nC1240_=_C1241( C1240 C1241 ) C1240_=_C1375( C1240 C1375 ) C1240_=_C1681( C1240 C1681 ) C1240_=_C1759( C1240 C1759 ) C1240_=_C2120( C1240 C2120 ) C1240_=_C2177( C1240 C2177 ) \nC1240_=_C2295( C1240 C2295 ) C1240_=_C2787( C1240 C2787 ) C1240_=_C2889( C1240 C2889 ) C1240_=_C3153( C1240 C3153 ) C1240_=_C3403( C1240 C3403 ) C1240_=_C3689( C1240 C3689 ) \nC1240_=_C3734( C1240 C3734 ) C1240_=_C3805( C1240 C3805 ) C1240_=_C3815( C1240 C3815 ) C1240_=_C3817( C1240 C3817 ) C1240_=_C3818( C1240 C3818 ) C1240_=_C3819( C1240 C3819 ) \nC1240_=_C3822( C1240 C3822 ) C1240_=_C3823( C1240 C3823 ) C1241_=_C1312( C1241 C1312 ) C1241_=_C1337( C1241 C1337 ) C1241_=_C1377( C1241 C1377 ) C1241_=_C1404( C1241 C1404 ) \nC1241_=_C1761( C1241 C1761 ) C1241_=_C1782( C1241 C1782 ) C1241_=_C2128( C1241 C2128 ) C1241_=_C2217( C1241 C2217 ) C1241_=_C2242( C1241 C2242 ) C1241_=_C2374( C1241 C2374 ) \nC1241_=_C2390( C1241 C2390 ) C1241_=_C2495( C1241 C2495 ) C1241_=_C2756( C1241 C2756 ) C1241_=_C3024( C1241 C3024 ) C1241_=_C3247( C1241 C3247 ) C1241_=_C4044( C1241 C4044 ) \nC1241_=_C4074( C1241 C4074 ) C1241_=_C4076( C1241 C4076 ) C1241_=_C4077( C1241 C4077 ) C1289_=_C1803( C1289 C1803 ) C1289_=_C2021( C1289 C2021 ) C1289_=_C2060( C1289 C2060 ) \nC1289_=_C2184( C1289 C2184 ) C1289_=_C2530( C1289 C2530 ) C1289_=_C3019( C1289 C3019 ) C1289_=_C3410( C1289 C3410 ) C1289_=_C3442( C1289 C3442 ) C1289_=_C3695( C1289 C3695 ) \nC1289_=_C3732( C1289 C3732 ) C1289_=_C3813( C1289 C3813 ) C1289_=_C3924( C1289 C3924 ) C1289_=_C3928( C1289 C3928 ) C1289_=_C4067( C1289 C4067 ) C1289_=_C4120( C1289 C4120 ) \nC1311_=_C1312( C1311 C1312 ) C1311_=_C1402( C1311 C1402 ) C1311_=_C1704( C1311 C1704 ) C1311_=_C1823( C1311 C1823 ) C1311_=_C1948( C1311 C1948 ) C1311_=_C2080( C1311 C2080 ) \nC1311_=_C2621( C1311 C2621 ) C1311_=_C2826( C1311 C2826 ) C1311_=_C3127( C1311 C3127 ) C1311_=_C3295( C1311 C3295 ) C1311_=_C3500( C1311 C3500 ) C1311_=_C3581( C1311 C3581 ) \nC1311_=_C3603( C1311 C3603 ) C1311_=_C3642( C1311 C3642 ) C1311_=_C3691( C1311 C3691 ) C1311_=_C3730( C1311 C3730 ) C1311_=_C3744( C1311 C3744 ) C1311_=_C3894( C1311 C3894 ) \nC1311_=_C3943( C1311 C3943 ) C1311_=_C4023( C1311 C4023 ) C1311_=_C4029( C1311 C4029 ) C1311_=_C4030( C1311 C4030 ) C1312_=_C1337( C1312 C1337 ) C1312_=_C1377( C1312 C1377 ) \nC1312_=_C1404( C1312 C1404 ) C1312_=_C1761( C1312 C1761 ) C1312_=_C1782( C1312 C1782 ) C1312_=_C2128( C1312 C2128 ) C1312_=_C2217( C1312 C2217 ) C1312_=_C2242( C1312 C2242 ) \nC1312_=_C2374( C1312 C2374 ) C1312_=_C2390( C1312 C2390 ) C1312_=_C2495( C1312 C2495 ) C1312_=_C2756( C1312 C2756 ) C1312_=_C3024( C1312 C3024 ) C1312_=_C3247( C1312 C3247 ) \nC1312_=_C4044( C1312 C4044 ) C1312_=_C4074( C1312 C4074 ) C1312_=_C4076( C1312 C4076 ) C1312_=_C4077( C1312 C4077 ) C1316_=_C1317( C1316 C1317 ) C1316_=_C1330( C1316 C1330 ) \nC1316_=_C1337( C1316 C1337 ) C1316_=_C1365( C1316 C1365 ) C1316_=_C1615( C1316 C1615 ) C1316_=_C1726( C1316 C1726 ) C1316_=_C1727( C1316 C1727 ) C1316_=_C1728( C1316 C1728 ) \nC1316_=_C1729( C1316 C1729 ) C1316_=_C1730( C1316 C1730 ) C1316_=_C1731( C1316 C1731 ) C1316_=_C1733( C1316 C1733 ) C1316_=_C1734( C1316 C1734 ) C1316_=_C1735( C1316 C1735 ) \nC1316_=_C1736( C1316 C1736 ) C1316_=_C1737( C1316 C1737 ) C1316_=_C1738( C1316 C1738 ) C1316_=_C1739( C1316 C1739 ) C1316_=_C1741( C1316 C1741 ) C1316_=_C1743( C1316 C1743 ) \nC1316_=_C1744( C1316 C1744 ) C1316_=_C1745( C1316 C1745 ) C1316_=_C1746( C1316 C1746 ) C1316_=_C1747( C1316 C1747 ) C1317_=_C1330( C1317 C1330 ) C1317_=_C1337( C1317 C1337 ) \nC1317_=_C1367( C1317 C1367 ) C1317_=_C1726( C1317 C1726 ) C1317_=_C1766( C1317 C1766 ) C1317_=_C1767( C1317 C1767 ) C1317_=_C1768( C1317 C1768 ) C1317_=_C1769( C1317</w:t>
      </w:r>
    </w:p>
    <w:p>
      <w:pPr>
        <w:pStyle w:val="PreformattedText"/>
        <w:bidi w:val="0"/>
        <w:spacing w:before="0" w:after="0"/>
        <w:jc w:val="left"/>
        <w:rPr/>
      </w:pPr>
      <w:r>
        <w:rPr/>
        <w:t xml:space="preserve"> </w:t>
      </w:r>
      <w:r>
        <w:rPr/>
        <w:t>C1769 ) \nC1317_=_C1770( C1317 C1770 ) C1317_=_C1771( C1317 C1771 ) C1317_=_C1772( C1317 C1772 ) C1317_=_C1773( C1317 C1773 ) C1317_=_C1774( C1317 C1774 ) C1317_=_C1775( C1317 C1775 ) \nC1317_=_C1776( C1317 C1776 ) C1317_=_C1778( C1317 C1778 ) C1317_=_C1779( C1317 C1779 ) C1317_=_C1781( C1317 C1781 ) C1317_=_C1782( C1317 C1782 ) C1317_=_C1784( C1317 C1784 ) \nC1317_=_C1786( C1317 C1786 ) C1317_=_C1787( C1317 C1787 ) C1317_=_C1788( C1317 C1788 ) C1330_=_C1337( C1330 C1337 ) C1330_=_C1373( C1330 C1373 ) C1330_=_C1566( C1330 C1566 ) \nC1330_=_C1773( C1330 C1773 ) C1330_=_C1911( C1330 C1911 ) C1330_=_C2210( C1330 C2210 ) C1330_=_C2383( C1330 C2383 ) C1330_=_C2764( C1330 C2764 ) C1330_=_C2835( C1330 C2835 ) \nC1330_=_C3172( C1330 C3172 ) C1330_=_C3222( C1330 C3222 ) C1330_=_C3223( C1330 C3223 ) C1330_=_C3224( C1330 C3224 ) C1330_=_C3225( C1330 C3225 ) C1330_=_C3226( C1330 C3226 ) \nC1330_=_C3227( C1330 C3227 ) C1330_=_C3228( C1330 C3228 ) C1330_=_C3229( C1330 C3229 ) C1330_=_C3230( C1330 C3230 ) C1330_=_C3231( C1330 C3231 ) C1330_=_C3233( C1330 C3233 ) \nC1330_=_C3234( C1330 C3234 ) C1330_=_C3235( C1330 C3235 ) C1337_=_C1377( C1337 C1377 ) C1337_=_C1404( C1337 C1404 ) C1337_=_C1761( C1337 C1761 ) C1337_=_C1782( C1337 C1782 ) \nC1337_=_C2128( C1337 C2128 ) C1337_=_C2217( C1337 C2217 ) C1337_=_C2242( C1337 C2242 ) C1337_=_C2374( C1337 C2374 ) C1337_=_C2390( C1337 C2390 ) C1337_=_C2495( C1337 C2495 ) \nC1337_=_C2756( C1337 C2756 ) C1337_=_C3024( C1337 C3024 ) C1337_=_C3247( C1337 C3247 ) C1337_=_C4044( C1337 C4044 ) C1337_=_C4074( C1337 C4074 ) C1337_=_C4076( C1337 C4076 ) \nC1337_=_C4077( C1337 C4077 ) C1357_=_C1359( C1357 C1359 ) C1357_=_C1994( C1357 C1994 ) C1357_=_C2237( C1357 C2237 ) C1357_=_C2351( C1357 C2351 ) C1357_=_C2388( C1357 C2388 ) \nC1357_=_C3014( C1357 C3014 ) C1357_=_C3052( C1357 C3052 ) C1357_=_C3215( C1357 C3215 ) C1357_=_C3242( C1357 C3242 ) C1357_=_C3342( C1357 C3342 ) C1357_=_C3391( C1357 C3391 ) \nC1357_=_C3718( C1357 C3718 ) C1357_=_C3841( C1357 C3841 ) C1357_=_C3988( C1357 C3988 ) C1357_=_C4003( C1357 C4003 ) C1357_=_C4004( C1357 C4004 ) C1357_=_C4005( C1357 C4005 ) \nC1357_=_C4007( C1357 C4007 ) C1357_=_C4008( C1357 C4008 ) C1359_=_C1902( C1359 C1902 ) C1359_=_C2038( C1359 C2038 ) C1359_=_C2239( C1359 C2239 ) C1359_=_C2353( C1359 C2353 ) \nC1359_=_C2389( C1359 C2389 ) C1359_=_C2688( C1359 C2688 ) C1359_=_C3016( C1359 C3016 ) C1359_=_C3035( C1359 C3035 ) C1359_=_C3053( C1359 C3053 ) C1359_=_C3167( C1359 C3167 ) \nC1359_=_C3243( C1359 C3243 ) C1359_=_C3568( C1359 C3568 ) C1359_=_C3793( C1359 C3793 ) C1359_=_C3842( C1359 C3842 ) C1359_=_C3850( C1359 C3850 ) C1359_=_C4038( C1359 C4038 ) \nC1359_=_C4039( C1359 C4039 ) C1359_=_C4041( C1359 C4041 ) C1359_=_C4042( C1359 C4042 ) C1365_=_C1367( C1365 C1367 ) C1365_=_C1373( C1365 C1373 ) C1365_=_C1375( C1365 C1375 ) \nC1365_=_C1377( C1365 C1377 ) C1365_=_C1615( C1365 C1615 ) C1365_=_C1726( C1365 C1726 ) C1365_=_C1727( C1365 C1727 ) C1365_=_C1728( C1365 C1728 ) C1365_=_C1729( C1365 C1729 ) \nC1365_=_C1730( C1365 C1730 ) C1365_=_C1731( C1365 C1731 ) C1365_=_C1733( C1365 C1733 ) C1365_=_C1734( C1365 C1734 ) C1365_=_C1735( C1365 C1735 ) C1365_=_C1736( C1365 C1736 ) \nC1365_=_C1737( C1365 C1737 ) C1365_=_C1738( C1365 C1738 ) C1365_=_C1739( C1365 C1739 ) C1365_=_C1741( C1365 C1741 ) C1365_=_C1743( C1365 C1743 ) C1365_=_C1744( C1365 C1744 ) \nC1365_=_C1745( C1365 C1745 ) C1365_=_C1746( C1365 C1746 ) C1365_=_C1747( C1365 C1747 ) C1367_=_C1373( C1367 C1373 ) C1367_=_C1375( C1367 C1375 ) C1367_=_C1377( C1367 C1377 ) \nC1367_=_C1726( C1367 C1726 ) C1367_=_C1766( C1367 C1766 ) C1367_=_C1767( C1367 C1767 ) C1367_=_C1768( C1367 C1768 ) C1367_=_C1769( C1367 C1769 ) C1367_=_C1770( C1367 C1770 ) \nC1367_=_C1771( C1367 C1771 ) C1367_=_C1772( C1367 C1772 ) C1367_=_C1773( C1367 C1773 ) C1367_=_C1774( C1367 C1774 ) C1367_=_C1775( C1367 C1775 ) C1367_=_C1776( C1367 C1776 ) \nC1367_=_C1778( C1367 C1778 ) C1367_=_C1779( C1367 C1779 ) C1367_=_C1781( C1367 C1781 ) C1367_=_C1782( C1367 C1782 ) C1367_=_C1784( C1367 C1784 ) C1367_=_C1786( C1367 C1786 ) \nC1367_=_C1787( C1367 C1787 ) C1367_=_C1788( C1367 C1788 ) C1373_=_C1375( C1373 C1375 ) C1373_=_C1377( C1373 C1377 ) C1373_=_C1566( C1373 C1566 ) C1373_=_C1773( C1373 C1773 ) \nC1373_=_C1911( C1373 C1911 ) C1373_=_C2210( C1373 C2210 ) C1373_=_C2383( C1373 C2383 ) C1373_=_C2764( C1373 C2764 ) C1373_=_C2835( C1373 C2835 ) C1373_=_C3172( C1373 C3172 ) \nC1373_=_C3222( C1373 C3222 ) C1373_=_C3223( C1373 C3223 ) C1373_=_C3224( C1373 C3224 ) C1373_=_C3225( C1373 C3225 ) C1373_=_C3226( C1373 C3226 ) C1373_=_C3227( C1373 C3227 ) \nC1373_=_C3228( C1373 C3228 ) C1373_=_C3229( C1373 C3229 ) C1373_=_C3230( C1373 C3230 ) C1373_=_C3231( C1373 C3231 ) C1373_=_C3233( C1373 C3233 ) C1373_=_C3234( C1373 C3234 ) \nC1373_=_C3235( C1373 C3235 ) C1375_=_C1377( C1375 C1377 ) C1375_=_C1681( C1375 C1681 ) C1375_=_C1759( C1375 C1759 ) C1375_=_C2120( C1375 C2120 ) C1375_=_C2177( C1375 C2177 ) \nC1375_=_C2295( C1375 C2295 ) C1375_=_C2787( C1375 C2787 ) C1375_=_C2889( C1375 C2889 ) C1375_=_C3153( C1375 C3153 ) C1375_=_C3403( C1375 C3403 ) C1375_=_C3689( C1375 C3689 ) \nC1375_=_C3734( C1375 C3734 ) C1375_=_C3805( C1375 C3805 ) C1375_=_C3815( C1375 C3815 ) C1375_=_C3817( C1375 C3817 ) C1375_=_C3818( C1375 C3818 ) C1375_=_C3819( C1375 C3819 ) \nC1375_=_C3822( C1375 C3822 ) C1375_=_C3823( C1375 C3823 ) C1377_=_C1404( C1377 C1404 ) C1377_=_C1761( C1377 C1761 ) C1377_=_C1782( C1377 C1782 ) C1377_=_C2128( C1377 C2128 ) \nC1377_=_C2217( C1377 C2217 ) C1377_=_C2242( C1377 C2242 ) C1377_=_C2374( C1377 C2374 ) C1377_=_C2390( C1377 C2390 ) C1377_=_C2495( C1377 C2495 ) C1377_=_C2756( C1377 C2756 ) \nC1377_=_C3024( C1377 C3024 ) C1377_=_C3247( C1377 C3247 ) C1377_=_C4044( C1377 C4044 ) C1377_=_C4074( C1377 C4074 ) C1377_=_C4076( C1377 C4076 ) C1377_=_C4077( C1377 C4077 ) \nC1382_=_C1402( C1382 C1402 ) C1382_=_C1403( C1382 C1403 ) C1382_=_C1404( C1382 C1404 ) C1382_=_C1641( C1382 C1641 ) C1382_=_C1642( C1382 C1642 ) C1382_=_C1643( C1382 C1643 ) \nC1382_=_C1644( C1382 C1644 ) C1382_=_C1645( C1382 C1645 ) C1382_=_C1646( C1382 C1646 ) C1382_=_C1647( C1382 C1647 ) C1382_=_C1648( C1382 C1648 ) C1382_=_C1649( C1382 C1649 ) \nC1382_=_C1650( C1382 C1650 ) C1382_=_C1651( C1382 C1651 ) C1382_=_C1652( C1382 C1652 ) C1382_=_C1653( C1382 C1653 ) C1382_=_C1654( C1382 C1654 ) C1382_=_C1655( C1382 C1655 ) \nC1382_=_C1657( C1382 C1657 ) C1382_=_C1658( C1382 C1658 ) C1382_=_C1661( C1382 C1661 ) C1382_=_C1662( C1382 C1662 ) C1382_=_C1665( C1382 C1665 ) C1382_=_C1666( C1382 C1666 ) \nC1402_=_C1403( C1402 C1403 ) C1402_=_C1404( C1402 C1404 ) C1402_=_C1704( C1402 C1704 ) C1402_=_C1823( C1402 C1823 ) C1402_=_C1948( C1402 C1948 ) C1402_=_C2080( C1402 C2080 ) \nC1402_=_C2621( C1402 C2621 ) C1402_=_C2826( C1402 C2826 ) C1402_=_C3127( C1402 C3127 ) C1402_=_C3295( C1402 C3295 ) C1402_=_C3500( C1402 C3500 ) C1402_=_C3581( C1402 C3581 ) \nC1402_=_C3603( C1402 C3603 ) C1402_=_C3642( C1402 C3642 ) C1402_=_C3691( C1402 C3691 ) C1402_=_C3730( C1402 C3730 ) C1402_=_C3744( C1402 C3744 ) C1402_=_C3894( C1402 C3894 ) \nC1402_=_C3943( C1402 C3943 ) C1402_=_C4023( C1402 C4023 ) C1402_=_C4029( C1402 C4029 ) C1402_=_C4030( C1402 C4030 ) C1403_=_C1404( C1403 C1404 ) C1403_=_C1824( C1403 C1824 ) \nC1403_=_C1875( C1403 C1875 ) C1403_=_C2197( C1403 C2197 ) C1403_=_C2254( C1403 C2254 ) C1403_=_C2352( C1403 C2352 ) C1403_=_C2510( C1403 C2510 ) C1403_=_C3407( C1403 C3407 ) \nC1403_=_C3679( C1403 C3679 ) C1403_=_C3692( C1403 C3692 ) C1403_=_C3767( C1403 C3767 ) C1403_=_C3807( C1403 C3807 ) C1403_=_C3828( C1403 C3828 ) C1403_=_C3963( C1403 C3963 ) \nC1403_=_C3997( C1403 C3997 ) C1403_=_C4031( C1403 C4031 ) C1403_=_C4032( C1403 C4032 ) C1403_=_C4034( C1403 C4034 ) C1403_=_C4036( C1403 C4036 ) C1403_=_C4037( C1403 C4037 ) \nC1404_=_C1761( C1404 C1761 ) C1404_=_C1782( C1404 C1782 ) C1404_=_C2128( C1404 C2128 ) C1404_=_C2217( C1404 C2217 ) C1404_=_C2242( C1404 C2242 ) C1404_=_C2374( C1404 C2374 ) \nC1404_=_C2390( C1404 C2390 ) C1404_=_C2495( C1404 C2495 ) C1404_=_C2756( C1404 C2756 ) C1404_=_C3024( C1404 C3024 ) C1404_=_C3247( C1404 C3247 ) C1404_=_C4044( C1404 C4044 ) \nC1404_=_C4074( C1404 C4074 ) C1404_=_C4076( C1404 C4076 ) C1404_=_C4077( C1404 C4077 ) C1515_=_C1646( C1515 C1646 ) C1515_=_C1795( C1515 C1795 ) C1515_=_C2227( C1515 C2227 ) \nC1515_=_C2269( C1515 C2269 ) C1515_=_C2634( C1515 C2634 ) C1515_=_C2648( C1515 C2648 ) C1515_=_C2865( C1515 C2865 ) C1515_=_C2883( C1515 C2883 ) C1515_=_C2903( C1515 C2903 ) \nC1515_=_C2981( C1515 C2981 ) C1515_=_C3091( C1515 C3091 ) C1515_=_C3092( C1515 C3092 ) C1515_=_C3093( C1515 C3093 ) C1515_=_C3094( C1515 C3094 ) C1515_=_C3096( C1515 C3096 ) \nC1515_=_C3098( C1515 C3098 ) C1515_=_C3100( C1515 C3100 ) C1515_=_C3101( C1515 C3101 ) C1515_=_C3102( C1515 C3102 ) C1515_=_C3104( C1515 C3104 ) C1566_=_C1773( C1566 C1773 ) \nC1566_=_C1911( C1566 C1911 ) C1566_=_C2210( C1566 C2210 ) C1566_=_C2383( C1566 C2383 ) C1566_=_C2764( C1566 C2764 ) C1566_=_C2835( C1566 C2835 ) C1566_=_C3172( C1566 C3172 ) \nC1566_=_C3222( C1566 C3222 ) C1566_=_C3223( C1566 C3223 ) C1566_=_C3224( C1566 C3224 ) C1566_=_C3225( C1566 C3225 ) C1566_=_C3226( C1566 C3226 ) C1566_=_C3227( C1566 C3227 ) \nC1566_=_C3228( C1566 C3228 ) C1566_=_C3229( C1566 C3229 ) C1566_=_C3230( C1566 C3230 ) C1566_=_C3231( C1566 C3231 ) C1566_=_C3233( C1566 C3233 ) C1566_=_C3234( C1566 C3234 ) \nC1566_=_C3235( C1566 C3235 ) C1615_=_C1617( C1615 C1617 ) C1615_=_C1618( C1615 C1618 ) C1615_=_C1619( C1615 C1619 ) C1615_=_C1620( C1615 C1620 ) C1615_=_C1621( C1615 C1621 ) \nC1615_=_C1622( C1615 C1622 ) C1615_=_C1623( C1615 C1623 ) C1615_=_C1624( C1615 C1624 ) C1615_=_C1625( C1615 C1625 ) C1615_=_C1626( C1615 C1626 ) C1615_=_C1627( C1615 C1627 ) \nC1615_=_C1628( C1615 C1628 ) C1615_=_C1629( C1615 C1629 ) C1615_=_C1631( C1615 C1631 ) C1615_=_C1632( C1615 C1632 ) C1615_=_C1634( C1615 C1634 ) C1615_=_C1637( C1615 C1637 ) \nC1615_=_C1638( C1615 C1638 ) C1615_=_C1639(</w:t>
      </w:r>
    </w:p>
    <w:p>
      <w:pPr>
        <w:pStyle w:val="PreformattedText"/>
        <w:bidi w:val="0"/>
        <w:spacing w:before="0" w:after="0"/>
        <w:jc w:val="left"/>
        <w:rPr/>
      </w:pPr>
      <w:r>
        <w:rPr/>
        <w:t xml:space="preserve"> </w:t>
      </w:r>
      <w:r>
        <w:rPr/>
        <w:t>C1615 C1639 ) C1615_=_C1726( C1615 C1726 ) C1615_=_C1727( C1615 C1727 ) C1615_=_C1728( C1615 C1728 ) C1615_=_C1729( C1615 C1729 ) \nC1615_=_C1730( C1615 C1730 ) C1615_=_C1731( C1615 C1731 ) C1615_=_C1733( C1615 C1733 ) C1615_=_C1734( C1615 C1734 ) C1615_=_C1735( C1615 C1735 ) C1615_=_C1736( C1615 C1736 ) \nC1615_=_C1737( C1615 C1737 ) C1615_=_C1738( C1615 C1738 ) C1615_=_C1739( C1615 C1739 ) C1615_=_C1741( C1615 C1741 ) C1615_=_C1743( C1615 C1743 ) C1615_=_C1744( C1615 C1744 ) \nC1615_=_C1745( C1615 C1745 ) C1615_=_C1746( C1615 C1746 ) C1615_=_C1747( C1615 C1747 ) C1617_=_C1618( C1617 C1618 ) C1617_=_C1619( C1617 C1619 ) C1617_=_C1620( C1617 C1620 ) \nC1617_=_C1621( C1617 C1621 ) C1617_=_C1622( C1617 C1622 ) C1617_=_C1623( C1617 C1623 ) C1617_=_C1624( C1617 C1624 ) C1617_=_C1625( C1617 C1625 ) C1617_=_C1626( C1617 C1626 ) \nC1617_=_C1627( C1617 C1627 ) C1617_=_C1628( C1617 C1628 ) C1617_=_C1629( C1617 C1629 ) C1617_=_C1631( C1617 C1631 ) C1617_=_C1632( C1617 C1632 ) C1617_=_C1634( C1617 C1634 ) \nC1617_=_C1637( C1617 C1637 ) C1617_=_C1638( C1617 C1638 ) C1617_=_C1639( C1617 C1639 ) C1617_=_C1902( C1617 C1902 ) C1618_=_C1619( C1618 C1619 ) C1618_=_C1620( C1618 C1620 ) \nC1618_=_C1621( C1618 C1621 ) C1618_=_C1622( C1618 C1622 ) C1618_=_C1623( C1618 C1623 ) C1618_=_C1624( C1618 C1624 ) C1618_=_C1625( C1618 C1625 ) C1618_=_C1626( C1618 C1626 ) \nC1618_=_C1627( C1618 C1627 ) C1618_=_C1628( C1618 C1628 ) C1618_=_C1629( C1618 C1629 ) C1618_=_C1631( C1618 C1631 ) C1618_=_C1632( C1618 C1632 ) C1618_=_C1634( C1618 C1634 ) \nC1618_=_C1637( C1618 C1637 ) C1618_=_C1638( C1618 C1638 ) C1618_=_C1639( C1618 C1639 ) C1618_=_C1728( C1618 C1728 ) C1618_=_C2197( C1618 C2197 ) C1619_=_C1620( C1619 C1620 ) \nC1619_=_C1621( C1619 C1621 ) C1619_=_C1622( C1619 C1622 ) C1619_=_C1623( C1619 C1623 ) C1619_=_C1624( C1619 C1624 ) C1619_=_C1625( C1619 C1625 ) C1619_=_C1626( C1619 C1626 ) \nC1619_=_C1627( C1619 C1627 ) C1619_=_C1628( C1619 C1628 ) C1619_=_C1629( C1619 C1629 ) C1619_=_C1631( C1619 C1631 ) C1619_=_C1632( C1619 C1632 ) C1619_=_C1634( C1619 C1634 ) \nC1619_=_C1637( C1619 C1637 ) C1619_=_C1638( C1619 C1638 ) C1619_=_C1639( C1619 C1639 ) C1620_=_C1621( C1620 C1621 ) C1620_=_C1622( C1620 C1622 ) C1620_=_C1623( C1620 C1623 ) \nC1620_=_C1624( C1620 C1624 ) C1620_=_C1625( C1620 C1625 ) C1620_=_C1626( C1620 C1626 ) C1620_=_C1627( C1620 C1627 ) C1620_=_C1628( C1620 C1628 ) C1620_=_C1629( C1620 C1629 ) \nC1620_=_C1631( C1620 C1631 ) C1620_=_C1632( C1620 C1632 ) C1620_=_C1634( C1620 C1634 ) C1620_=_C1637( C1620 C1637 ) C1620_=_C1638( C1620 C1638 ) C1620_=_C1639( C1620 C1639 ) \nC1620_=_C2530( C1620 C2530 ) C1621_=_C1622( C1621 C1622 ) C1621_=_C1623( C1621 C1623 ) C1621_=_C1624( C1621 C1624 ) C1621_=_C1625( C1621 C1625 ) C1621_=_C1626( C1621 C1626 ) \nC1621_=_C1627( C1621 C1627 ) C1621_=_C1628( C1621 C1628 ) C1621_=_C1629( C1621 C1629 ) C1621_=_C1631( C1621 C1631 ) C1621_=_C1632( C1621 C1632 ) C1621_=_C1634( C1621 C1634 ) \nC1621_=_C1637( C1621 C1637 ) C1621_=_C1638( C1621 C1638 ) C1621_=_C1639( C1621 C1639 ) C1622_=_C1623( C1622 C1623 ) C1622_=_C1624( C1622 C1624 ) C1622_=_C1625( C1622 C1625 ) \nC1622_=_C1626( C1622 C1626 ) C1622_=_C1627( C1622 C1627 ) C1622_=_C1628( C1622 C1628 ) C1622_=_C1629( C1622 C1629 ) C1622_=_C1631( C1622 C1631 ) C1622_=_C1632( C1622 C1632 ) \nC1622_=_C1634( C1622 C1634 ) C1622_=_C1637( C1622 C1637 ) C1622_=_C1638( C1622 C1638 ) C1622_=_C1639( C1622 C1639 ) C1622_=_C3092( C1622 C3092 ) C1623_=_C1624( C1623 C1624 ) \nC1623_=_C1625( C1623 C1625 ) C1623_=_C1626( C1623 C1626 ) C1623_=_C1627( C1623 C1627 ) C1623_=_C1628( C1623 C1628 ) C1623_=_C1629( C1623 C1629 ) C1623_=_C1631( C1623 C1631 ) \nC1623_=_C1632( C1623 C1632 ) C1623_=_C1634( C1623 C1634 ) C1623_=_C1637( C1623 C1637 ) C1623_=_C1638( C1623 C1638 ) C1623_=_C1639( C1623 C1639 ) C1623_=_C1733( C1623 C1733 ) \nC1624_=_C1625( C1624 C1625 ) C1624_=_C1626( C1624 C1626 ) C1624_=_C1627( C1624 C1627 ) C1624_=_C1628( C1624 C1628 ) C1624_=_C1629( C1624 C1629 ) C1624_=_C1631( C1624 C1631 ) \nC1624_=_C1632( C1624 C1632 ) C1624_=_C1634( C1624 C1634 ) C1624_=_C1637( C1624 C1637 ) C1624_=_C1638( C1624 C1638 ) C1624_=_C1639( C1624 C1639 ) C1625_=_C1626( C1625 C1626 ) \nC1625_=_C1627( C1625 C1627 ) C1625_=_C1628( C1625 C1628 ) C1625_=_C1629( C1625 C1629 ) C1625_=_C1631( C1625 C1631 ) C1625_=_C1632( C1625 C1632 ) C1625_=_C1634( C1625 C1634 ) \nC1625_=_C1637( C1625 C1637 ) C1625_=_C1638( C1625 C1638 ) C1625_=_C1639( C1625 C1639 ) C1625_=_C1648( C1625 C1648 ) C1625_=_C1774( C1625 C1774 ) C1625_=_C3402( C1625 C3402 ) \nC1625_=_C3403( C1625 C3403 ) C1625_=_C3407( C1625 C3407 ) C1625_=_C3408( C1625 C3408 ) C1625_=_C3410( C1625 C3410 ) C1626_=_C1627( C1626 C1627 ) C1626_=_C1628( C1626 C1628 ) \nC1626_=_C1629( C1626 C1629 ) C1626_=_C1631( C1626 C1631 ) C1626_=_C1632( C1626 C1632 ) C1626_=_C1634( C1626 C1634 ) C1626_=_C1637( C1626 C1637 ) C1626_=_C1638( C1626 C1638 ) \nC1626_=_C1639( C1626 C1639 ) C1627_=_C1628( C1627 C1628 ) C1627_=_C1629( C1627 C1629 ) C1627_=_C1631( C1627 C1631 ) C1627_=_C1632( C1627 C1632 ) C1627_=_C1634( C1627 C1634 ) \nC1627_=_C1637( C1627 C1637 ) C1627_=_C1638( C1627 C1638 ) C1627_=_C1639( C1627 C1639 ) C1627_=_C1653( C1627 C1653 ) C1627_=_C1775( C1627 C1775 ) C1627_=_C2822( C1627 C2822 ) \nC1627_=_C3688( C1627 C3688 ) C1627_=_C3689( C1627 C3689 ) C1627_=_C3691( C1627 C3691 ) C1627_=_C3692( C1627 C3692 ) C1627_=_C3694( C1627 C3694 ) C1627_=_C3695( C1627 C3695 ) \nC1628_=_C1629( C1628 C1629 ) C1628_=_C1631( C1628 C1631 ) C1628_=_C1632( C1628 C1632 ) C1628_=_C1634( C1628 C1634 ) C1628_=_C1637( C1628 C1637 ) C1628_=_C1638( C1628 C1638 ) \nC1628_=_C1639( C1628 C1639 ) C1628_=_C1737( C1628 C1737 ) C1629_=_C1631( C1629 C1631 ) C1629_=_C1632( C1629 C1632 ) C1629_=_C1634( C1629 C1634 ) C1629_=_C1637( C1629 C1637 ) \nC1629_=_C1638( C1629 C1638 ) C1629_=_C1639( C1629 C1639 ) C1629_=_C1655( C1629 C1655 ) C1629_=_C1776( C1629 C1776 ) C1629_=_C1799( C1629 C1799 ) C1629_=_C2234( C1629 C2234 ) \nC1629_=_C3011( C1629 C3011 ) C1629_=_C3240( C1629 C3240 ) C1629_=_C3402( C1629 C3402 ) C1629_=_C3688( C1629 C3688 ) C1629_=_C3805( C1629 C3805 ) C1629_=_C3807( C1629 C3807 ) \nC1629_=_C3809( C1629 C3809 ) C1629_=_C3810( C1629 C3810 ) C1629_=_C3812( C1629 C3812 ) C1629_=_C3813( C1629 C3813 ) C1629_=_C3814( C1629 C3814 ) C1631_=_C1632( C1631 C1632 ) \nC1631_=_C1634( C1631 C1634 ) C1631_=_C1637( C1631 C1637 ) C1631_=_C1638( C1631 C1638 ) C1631_=_C1639( C1631 C1639 ) C1631_=_C1738( C1631 C1738 ) C1631_=_C1778( C1631 C1778 ) \nC1631_=_C3858( C1631 C3858 ) C1632_=_C1634( C1632 C1634 ) C1632_=_C1637( C1632 C1637 ) C1632_=_C1638( C1632 C1638 ) C1632_=_C1639( C1632 C1639 ) C1632_=_C3928( C1632 C3928 ) \nC1634_=_C1637( C1634 C1637 ) C1634_=_C1638( C1634 C1638 ) C1634_=_C1639( C1634 C1639 ) C1634_=_C1744( C1634 C1744 ) C1637_=_C1638( C1637 C1638 ) C1637_=_C1639( C1637 C1639 ) \nC1637_=_C1746( C1637 C1746 ) C1638_=_C1639( C1638 C1639 ) C1639_=_C1666( C1639 C1666 ) C1639_=_C1788( C1639 C1788 ) C1639_=_C3814( C1639 C3814 ) C1639_=_C3822( C1639 C3822 ) \nC1639_=_C4036( C1639 C4036 ) C1639_=_C4110( C1639 C4110 ) C1639_=_C4120( C1639 C4120 ) C1641_=_C1642( C1641 C1642 ) C1641_=_C1643( C1641 C1643 ) C1641_=_C1644( C1641 C1644 ) \nC1641_=_C1645( C1641 C1645 ) C1641_=_C1646( C1641 C1646 ) C1641_=_C1647( C1641 C1647 ) C1641_=_C1648( C1641 C1648 ) C1641_=_C1649( C1641 C1649 ) C1641_=_C1650( C1641 C1650 ) \nC1641_=_C1651( C1641 C1651 ) C1641_=_C1652( C1641 C1652 ) C1641_=_C1653( C1641 C1653 ) C1641_=_C1654( C1641 C1654 ) C1641_=_C1655( C1641 C1655 ) C1641_=_C1657( C1641 C1657 ) \nC1641_=_C1658( C1641 C1658 ) C1641_=_C1661( C1641 C1661 ) C1641_=_C1662( C1641 C1662 ) C1641_=_C1665( C1641 C1665 ) C1641_=_C1666( C1641 C1666 ) C1641_=_C2621( C1641 C2621 ) \nC1642_=_C1643( C1642 C1643 ) C1642_=_C1644( C1642 C1644 ) C1642_=_C1645( C1642 C1645 ) C1642_=_C1646( C1642 C1646 ) C1642_=_C1647( C1642 C1647 ) C1642_=_C1648( C1642 C1648 ) \nC1642_=_C1649( C1642 C1649 ) C1642_=_C1650( C1642 C1650 ) C1642_=_C1651( C1642 C1651 ) C1642_=_C1652( C1642 C1652 ) C1642_=_C1653( C1642 C1653 ) C1642_=_C1654( C1642 C1654 ) \nC1642_=_C1655( C1642 C1655 ) C1642_=_C1657( C1642 C1657 ) C1642_=_C1658( C1642 C1658 ) C1642_=_C1661( C1642 C1661 ) C1642_=_C1662( C1642 C1662 ) C1642_=_C1665( C1642 C1665 ) \nC1642_=_C1666( C1642 C1666 ) C1642_=_C2630( C1642 C2630 ) C1642_=_C2634( C1642 C2634 ) C1643_=_C1644( C1643 C1644 ) C1643_=_C1645( C1643 C1645 ) C1643_=_C1646( C1643 C1646 ) \nC1643_=_C1647( C1643 C1647 ) C1643_=_C1648( C1643 C1648 ) C1643_=_C1649( C1643 C1649 ) C1643_=_C1650( C1643 C1650 ) C1643_=_C1651( C1643 C1651 ) C1643_=_C1652( C1643 C1652 ) \nC1643_=_C1653( C1643 C1653 ) C1643_=_C1654( C1643 C1654 ) C1643_=_C1655( C1643 C1655 ) C1643_=_C1657( C1643 C1657 ) C1643_=_C1658( C1643 C1658 ) C1643_=_C1661( C1643 C1661 ) \nC1643_=_C1662( C1643 C1662 ) C1643_=_C1665( C1643 C1665 ) C1643_=_C1666( C1643 C1666 ) C1643_=_C1695( C1643 C1695 ) C1643_=_C2064( C1643 C2064 ) C1643_=_C2225( C1643 C2225 ) \nC1643_=_C2630( C1643 C2630 ) C1643_=_C2815( C1643 C2815 ) C1643_=_C2816( C1643 C2816 ) C1643_=_C2818( C1643 C2818 ) C1643_=_C2819( C1643 C2819 ) C1643_=_C2820( C1643 C2820 ) \nC1643_=_C2821( C1643 C2821 ) C1643_=_C2822( C1643 C2822 ) C1643_=_C2824( C1643 C2824 ) C1643_=_C2826( C1643 C2826 ) C1643_=_C2828( C1643 C2828 ) C1643_=_C2829( C1643 C2829 ) \nC1643_=_C2830( C1643 C2830 ) C1644_=_C1645( C1644 C1645 ) C1644_=_C1646( C1644 C1646 ) C1644_=_C1647( C1644 C1647 ) C1644_=_C1648( C1644 C1648 ) C1644_=_C1649( C1644 C1649 ) \nC1644_=_C1650( C1644 C1650 ) C1644_=_C1651( C1644 C1651 ) C1644_=_C1652( C1644 C1652 ) C1644_=_C1653( C1644 C1653 ) C1644_=_C1654( C1644 C1654 ) C1644_=_C1655( C1644 C1655 ) \nC1644_=_C1657( C1644 C1657 ) C1644_=_C1658( C1644 C1658 ) C1644_=_C1661( C1644 C1661 ) C1644_=_C1662( C1644 C1662 ) C1644_=_C1665( C1644 C1665 ) C1644_=_C1666( C1644 C1666 ) \nC1644_=_C2815( C1644 C2815 ) C1644_=_C2883( C1644 C2883 ) C1644_=_C2889( C1644 C2889 ) C1645_=_C1646(</w:t>
      </w:r>
    </w:p>
    <w:p>
      <w:pPr>
        <w:pStyle w:val="PreformattedText"/>
        <w:bidi w:val="0"/>
        <w:spacing w:before="0" w:after="0"/>
        <w:jc w:val="left"/>
        <w:rPr/>
      </w:pPr>
      <w:r>
        <w:rPr/>
        <w:t xml:space="preserve"> </w:t>
      </w:r>
      <w:r>
        <w:rPr/>
        <w:t>C1645 C1646 ) C1645_=_C1647( C1645 C1647 ) C1645_=_C1648( C1645 C1648 ) \nC1645_=_C1649( C1645 C1649 ) C1645_=_C1650( C1645 C1650 ) C1645_=_C1651( C1645 C1651 ) C1645_=_C1652( C1645 C1652 ) C1645_=_C1653( C1645 C1653 ) C1645_=_C1654( C1645 C1654 ) \nC1645_=_C1655( C1645 C1655 ) C1645_=_C1657( C1645 C1657 ) C1645_=_C1658( C1645 C1658 ) C1645_=_C1661( C1645 C1661 ) C1645_=_C1662( C1645 C1662 ) C1645_=_C1665( C1645 C1665 ) \nC1645_=_C1666( C1645 C1666 ) C1645_=_C2816( C1645 C2816 ) C1645_=_C2903( C1645 C2903 ) C1646_=_C1647( C1646 C1647 ) C1646_=_C1648( C1646 C1648 ) C1646_=_C1649( C1646 C1649 ) \nC1646_=_C1650( C1646 C1650 ) C1646_=_C1651( C1646 C1651 ) C1646_=_C1652( C1646 C1652 ) C1646_=_C1653( C1646 C1653 ) C1646_=_C1654( C1646 C1654 ) C1646_=_C1655( C1646 C1655 ) \nC1646_=_C1657( C1646 C1657 ) C1646_=_C1658( C1646 C1658 ) C1646_=_C1661( C1646 C1661 ) C1646_=_C1662( C1646 C1662 ) C1646_=_C1665( C1646 C1665 ) C1646_=_C1666( C1646 C1666 ) \nC1646_=_C1795( C1646 C1795 ) C1646_=_C2227( C1646 C2227 ) C1646_=_C2269( C1646 C2269 ) C1646_=_C2634( C1646 C2634 ) C1646_=_C2648( C1646 C2648 ) C1646_=_C2865( C1646 C2865 ) \nC1646_=_C2883( C1646 C2883 ) C1646_=_C2903( C1646 C2903 ) C1646_=_C2981( C1646 C2981 ) C1646_=_C3091( C1646 C3091 ) C1646_=_C3092( C1646 C3092 ) C1646_=_C3093( C1646 C3093 ) \nC1646_=_C3094( C1646 C3094 ) C1646_=_C3096( C1646 C3096 ) C1646_=_C3098( C1646 C3098 ) C1646_=_C3100( C1646 C3100 ) C1646_=_C3101( C1646 C3101 ) C1646_=_C3102( C1646 C3102 ) \nC1646_=_C3104( C1646 C3104 ) C1647_=_C1648( C1647 C1648 ) C1647_=_C1649( C1647 C1649 ) C1647_=_C1650( C1647 C1650 ) C1647_=_C1651( C1647 C1651 ) C1647_=_C1652( C1647 C1652 ) \nC1647_=_C1653( C1647 C1653 ) C1647_=_C1654( C1647 C1654 ) C1647_=_C1655( C1647 C1655 ) C1647_=_C1657( C1647 C1657 ) C1647_=_C1658( C1647 C1658 ) C1647_=_C1661( C1647 C1661 ) \nC1647_=_C1662( C1647 C1662 ) C1647_=_C1665( C1647 C1665 ) C1647_=_C1666( C1647 C1666 ) C1647_=_C3127( C1647 C3127 ) C1648_=_C1649( C1648 C1649 ) C1648_=_C1650( C1648 C1650 ) \nC1648_=_C1651( C1648 C1651 ) C1648_=_C1652( C1648 C1652 ) C1648_=_C1653( C1648 C1653 ) C1648_=_C1654( C1648 C1654 ) C1648_=_C1655( C1648 C1655 ) C1648_=_C1657( C1648 C1657 ) \nC1648_=_C1658( C1648 C1658 ) C1648_=_C1661( C1648 C1661 ) C1648_=_C1662( C1648 C1662 ) C1648_=_C1665( C1648 C1665 ) C1648_=_C1666( C1648 C1666 ) C1648_=_C1774( C1648 C1774 ) \nC1648_=_C3402( C1648 C3402 ) C1648_=_C3403( C1648 C3403 ) C1648_=_C3407( C1648 C3407 ) C1648_=_C3408( C1648 C3408 ) C1648_=_C3410( C1648 C3410 ) C1649_=_C1650( C1649 C1650 ) \nC1649_=_C1651( C1649 C1651 ) C1649_=_C1652( C1649 C1652 ) C1649_=_C1653( C1649 C1653 ) C1649_=_C1654( C1649 C1654 ) C1649_=_C1655( C1649 C1655 ) C1649_=_C1657( C1649 C1657 ) \nC1649_=_C1658( C1649 C1658 ) C1649_=_C1661( C1649 C1661 ) C1649_=_C1662( C1649 C1662 ) C1649_=_C1665( C1649 C1665 ) C1649_=_C1666( C1649 C1666 ) C1649_=_C2819( C1649 C2819 ) \nC1649_=_C3093( C1649 C3093 ) C1650_=_C1651( C1650 C1651 ) C1650_=_C1652( C1650 C1652 ) C1650_=_C1653( C1650 C1653 ) C1650_=_C1654( C1650 C1654 ) C1650_=_C1655( C1650 C1655 ) \nC1650_=_C1657( C1650 C1657 ) C1650_=_C1658( C1650 C1658 ) C1650_=_C1661( C1650 C1661 ) C1650_=_C1662( C1650 C1662 ) C1650_=_C1665( C1650 C1665 ) C1650_=_C1666( C1650 C1666 ) \nC1650_=_C3581( C1650 C3581 ) C1651_=_C1652( C1651 C1652 ) C1651_=_C1653( C1651 C1653 ) C1651_=_C1654( C1651 C1654 ) C1651_=_C1655( C1651 C1655 ) C1651_=_C1657( C1651 C1657 ) \nC1651_=_C1658( C1651 C1658 ) C1651_=_C1661( C1651 C1661 ) C1651_=_C1662( C1651 C1662 ) C1651_=_C1665( C1651 C1665 ) C1651_=_C1666( C1651 C1666 ) C1651_=_C3642( C1651 C3642 ) \nC1652_=_C1653( C1652 C1653 ) C1652_=_C1654( C1652 C1654 ) C1652_=_C1655( C1652 C1655 ) C1652_=_C1657( C1652 C1657 ) C1652_=_C1658( C1652 C1658 ) C1652_=_C1661( C1652 C1661 ) \nC1652_=_C1662( C1652 C1662 ) C1652_=_C1665( C1652 C1665 ) C1652_=_C1666( C1652 C1666 ) C1652_=_C2821( C1652 C2821 ) C1652_=_C3094( C1652 C3094 ) C1653_=_C1654( C1653 C1654 ) \nC1653_=_C1655( C1653 C1655 ) C1653_=_C1657( C1653 C1657 ) C1653_=_C1658( C1653 C1658 ) C1653_=_C1661( C1653 C1661 ) C1653_=_C1662( C1653 C1662 ) C1653_=_C1665( C1653 C1665 ) \nC1653_=_C1666( C1653 C1666 ) C1653_=_C1775( C1653 C1775 ) C1653_=_C2822( C1653 C2822 ) C1653_=_C3688( C1653 C3688 ) C1653_=_C3689( C1653 C3689 ) C1653_=_C3691( C1653 C3691 ) \nC1653_=_C3692( C1653 C3692 ) C1653_=_C3694( C1653 C3694 ) C1653_=_C3695( C1653 C3695 ) C1654_=_C1655( C1654 C1655 ) C1654_=_C1657( C1654 C1657 ) C1654_=_C1658( C1654 C1658 ) \nC1654_=_C1661( C1654 C1661 ) C1654_=_C1662( C1654 C1662 ) C1654_=_C1665( C1654 C1665 ) C1654_=_C1666( C1654 C1666 ) C1654_=_C3744( C1654 C3744 ) C1655_=_C1657( C1655 C1657 ) \nC1655_=_C1658( C1655 C1658 ) C1655_=_C1661( C1655 C1661 ) C1655_=_C1662( C1655 C1662 ) C1655_=_C1665( C1655 C1665 ) C1655_=_C1666( C1655 C1666 ) C1655_=_C1776( C1655 C1776 ) \nC1655_=_C1799( C1655 C1799 ) C1655_=_C2234( C1655 C2234 ) C1655_=_C3011( C1655 C3011 ) C1655_=_C3240( C1655 C3240 ) C1655_=_C3402( C1655 C3402 ) C1655_=_C3688( C1655 C3688 ) \nC1655_=_C3805( C1655 C3805 ) C1655_=_C3807( C1655 C3807 ) C1655_=_C3809( C1655 C3809 ) C1655_=_C3810( C1655 C3810 ) C1655_=_C3812( C1655 C3812 ) C1655_=_C3813( C1655 C3813 ) \nC1655_=_C3814( C1655 C3814 ) C1657_=_C1658( C1657 C1658 ) C1657_=_C1661( C1657 C1661 ) C1657_=_C1662( C1657 C1662 ) C1657_=_C1665( C1657 C1665 ) C1657_=_C1666( C1657 C1666 ) \nC1657_=_C3894( C1657 C3894 ) C1658_=_C1661( C1658 C1661 ) C1658_=_C1662( C1658 C1662 ) C1658_=_C1665( C1658 C1665 ) C1658_=_C1666( C1658 C1666 ) C1658_=_C2824( C1658 C2824 ) \nC1658_=_C3096( C1658 C3096 ) C1661_=_C1662( C1661 C1662 ) C1661_=_C1665( C1661 C1665 ) C1661_=_C1666( C1661 C1666 ) C1661_=_C2829( C1661 C2829 ) C1661_=_C3101( C1661 C3101 ) \nC1661_=_C4031( C1661 C4031 ) C1662_=_C1665( C1662 C1665 ) C1662_=_C1666( C1662 C1666 ) C1662_=_C4029( C1662 C4029 ) C1665_=_C1666( C1665 C1666 ) C1665_=_C4030( C1665 C4030 ) \nC1666_=_C1788( C1666 C1788 ) C1666_=_C3814( C1666 C3814 ) C1666_=_C3822( C1666 C3822 ) C1666_=_C4036( C1666 C4036 ) C1666_=_C4110( C1666 C4110 ) C1666_=_C4120( C1666 C4120 ) \nC1681_=_C1759( C1681 C1759 ) C1681_=_C2120( C1681 C2120 ) C1681_=_C2177( C1681 C2177 ) C1681_=_C2295( C1681 C2295 ) C1681_=_C2787( C1681 C2787 ) C1681_=_C2889( C1681 C2889 ) \nC1681_=_C3153( C1681 C3153 ) C1681_=_C3403( C1681 C3403 ) C1681_=_C3689( C1681 C3689 ) C1681_=_C3734( C1681 C3734 ) C1681_=_C3805( C1681 C3805 ) C1681_=_C3815( C1681 C3815 ) \nC1681_=_C3817( C1681 C3817 ) C1681_=_C3818( C1681 C3818 ) C1681_=_C3819( C1681 C3819 ) C1681_=_C3822( C1681 C3822 ) C1681_=_C3823( C1681 C3823 ) C1695_=_C1704( C1695 C1704 ) \nC1695_=_C2064( C1695 C2064 ) C1695_=_C2225( C1695 C2225 ) C1695_=_C2630( C1695 C2630 ) C1695_=_C2815( C1695 C2815 ) C1695_=_C2816( C1695 C2816 ) C1695_=_C2818( C1695 C2818 ) \nC1695_=_C2819( C1695 C2819 ) C1695_=_C2820( C1695 C2820 ) C1695_=_C2821( C1695 C2821 ) C1695_=_C2822( C1695 C2822 ) C1695_=_C2824( C1695 C2824 ) C1695_=_C2826( C1695 C2826 ) \nC1695_=_C2828( C1695 C2828 ) C1695_=_C2829( C1695 C2829 ) C1695_=_C2830( C1695 C2830 ) C1704_=_C1823( C1704 C1823 ) C1704_=_C1948( C1704 C1948 ) C1704_=_C2080( C1704 C2080 ) \nC1704_=_C2621( C1704 C2621 ) C1704_=_C2826( C1704 C2826 ) C1704_=_C3127( C1704 C3127 ) C1704_=_C3295( C1704 C3295 ) C1704_=_C3500( C1704 C3500 ) C1704_=_C3581( C1704 C3581 ) \nC1704_=_C3603( C1704 C3603 ) C1704_=_C3642( C1704 C3642 ) C1704_=_C3691( C1704 C3691 ) C1704_=_C3730( C1704 C3730 ) C1704_=_C3744( C1704 C3744 ) C1704_=_C3894( C1704 C3894 ) \nC1704_=_C3943( C1704 C3943 ) C1704_=_C4023( C1704 C4023 ) C1704_=_C4029( C1704 C4029 ) C1704_=_C4030( C1704 C4030 ) C1726_=_C1727( C1726 C1727 ) C1726_=_C1728( C1726 C1728 ) \nC1726_=_C1729( C1726 C1729 ) C1726_=_C1730( C1726 C1730 ) C1726_=_C1731( C1726 C1731 ) C1726_=_C1733( C1726 C1733 ) C1726_=_C1734( C1726 C1734 ) C1726_=_C1735( C1726 C1735 ) \nC1726_=_C1736( C1726 C1736 ) C1726_=_C1737( C1726 C1737 ) C1726_=_C1738( C1726 C1738 ) C1726_=_C1739( C1726 C1739 ) C1726_=_C1741( C1726 C1741 ) C1726_=_C1743( C1726 C1743 ) \nC1726_=_C1744( C1726 C1744 ) C1726_=_C1745( C1726 C1745 ) C1726_=_C1746( C1726 C1746 ) C1726_=_C1747( C1726 C1747 ) C1726_=_C1766( C1726 C1766 ) C1726_=_C1767( C1726 C1767 ) \nC1726_=_C1768( C1726 C1768 ) C1726_=_C1769( C1726 C1769 ) C1726_=_C1770( C1726 C1770 ) C1726_=_C1771( C1726 C1771 ) C1726_=_C1772( C1726 C1772 ) C1726_=_C1773( C1726 C1773 ) \nC1726_=_C1774( C1726 C1774 ) C1726_=_C1775( C1726 C1775 ) C1726_=_C1776( C1726 C1776 ) C1726_=_C1778( C1726 C1778 ) C1726_=_C1779( C1726 C1779 ) C1726_=_C1781( C1726 C1781 ) \nC1726_=_C1782( C1726 C1782 ) C1726_=_C1784( C1726 C1784 ) C1726_=_C1786( C1726 C1786 ) C1726_=_C1787( C1726 C1787 ) C1726_=_C1788( C1726 C1788 ) C1727_=_C1728( C1727 C1728 ) \nC1727_=_C1729( C1727 C1729 ) C1727_=_C1730( C1727 C1730 ) C1727_=_C1731( C1727 C1731 ) C1727_=_C1733( C1727 C1733 ) C1727_=_C1734( C1727 C1734 ) C1727_=_C1735( C1727 C1735 ) \nC1727_=_C1736( C1727 C1736 ) C1727_=_C1737( C1727 C1737 ) C1727_=_C1738( C1727 C1738 ) C1727_=_C1739( C1727 C1739 ) C1727_=_C1741( C1727 C1741 ) C1727_=_C1743( C1727 C1743 ) \nC1727_=_C1744( C1727 C1744 ) C1727_=_C1745( C1727 C1745 ) C1727_=_C1746( C1727 C1746 ) C1727_=_C1747( C1727 C1747 ) C1727_=_C1994( C1727 C1994 ) C1728_=_C1729( C1728 C1729 ) \nC1728_=_C1730( C1728 C1730 ) C1728_=_C1731( C1728 C1731 ) C1728_=_C1733( C1728 C1733 ) C1728_=_C1734( C1728 C1734 ) C1728_=_C1735( C1728 C1735 ) C1728_=_C1736( C1728 C1736 ) \nC1728_=_C1737( C1728 C1737 ) C1728_=_C1738( C1728 C1738 ) C1728_=_C1739( C1728 C1739 ) C1728_=_C1741( C1728 C1741 ) C1728_=_C1743( C1728 C1743 ) C1728_=_C1744( C1728 C1744 ) \nC1728_=_C1745( C1728 C1745 ) C1728_=_C1746( C1728 C1746 ) C1728_=_C1747( C1728 C1747 ) C1728_=_C2197( C1728 C2197 ) C1729_=_C1730( C1729 C1730 ) C1729_=_C1731( C1729 C1731 ) \nC1729_=_C1733( C1729 C1733 ) C1729_=_C1734( C1729 C1734 ) C1729_=_C1735( C1729 C1735 ) C1729_=_C1736( C1729 C1736 ) C1729_=_C1737( C1729 C1737 ) C1729_=_C1738(</w:t>
      </w:r>
    </w:p>
    <w:p>
      <w:pPr>
        <w:pStyle w:val="PreformattedText"/>
        <w:bidi w:val="0"/>
        <w:spacing w:before="0" w:after="0"/>
        <w:jc w:val="left"/>
        <w:rPr/>
      </w:pPr>
      <w:r>
        <w:rPr/>
        <w:t xml:space="preserve"> </w:t>
      </w:r>
      <w:r>
        <w:rPr/>
        <w:t>C1729 C1738 ) \nC1729_=_C1739( C1729 C1739 ) C1729_=_C1741( C1729 C1741 ) C1729_=_C1743( C1729 C1743 ) C1729_=_C1744( C1729 C1744 ) C1729_=_C1745( C1729 C1745 ) C1729_=_C1746( C1729 C1746 ) \nC1729_=_C1747( C1729 C1747 ) C1729_=_C1769( C1729 C1769 ) C1729_=_C2210( C1729 C2210 ) C1729_=_C2217( C1729 C2217 ) C1730_=_C1731( C1730 C1731 ) C1730_=_C1733( C1730 C1733 ) \nC1730_=_C1734( C1730 C1734 ) C1730_=_C1735( C1730 C1735 ) C1730_=_C1736( C1730 C1736 ) C1730_=_C1737( C1730 C1737 ) C1730_=_C1738( C1730 C1738 ) C1730_=_C1739( C1730 C1739 ) \nC1730_=_C1741( C1730 C1741 ) C1730_=_C1743( C1730 C1743 ) C1730_=_C1744( C1730 C1744 ) C1730_=_C1745( C1730 C1745 ) C1730_=_C1746( C1730 C1746 ) C1730_=_C1747( C1730 C1747 ) \nC1730_=_C1770( C1730 C1770 ) C1730_=_C2383( C1730 C2383 ) C1730_=_C2388( C1730 C2388 ) C1730_=_C2389( C1730 C2389 ) C1730_=_C2390( C1730 C2390 ) C1731_=_C1733( C1731 C1733 ) \nC1731_=_C1734( C1731 C1734 ) C1731_=_C1735( C1731 C1735 ) C1731_=_C1736( C1731 C1736 ) C1731_=_C1737( C1731 C1737 ) C1731_=_C1738( C1731 C1738 ) C1731_=_C1739( C1731 C1739 ) \nC1731_=_C1741( C1731 C1741 ) C1731_=_C1743( C1731 C1743 ) C1731_=_C1744( C1731 C1744 ) C1731_=_C1745( C1731 C1745 ) C1731_=_C1746( C1731 C1746 ) C1731_=_C1747( C1731 C1747 ) \nC1731_=_C3215( C1731 C3215 ) C1733_=_C1734( C1733 C1734 ) C1733_=_C1735( C1733 C1735 ) C1733_=_C1736( C1733 C1736 ) C1733_=_C1737( C1733 C1737 ) C1733_=_C1738( C1733 C1738 ) \nC1733_=_C1739( C1733 C1739 ) C1733_=_C1741( C1733 C1741 ) C1733_=_C1743( C1733 C1743 ) C1733_=_C1744( C1733 C1744 ) C1733_=_C1745( C1733 C1745 ) C1733_=_C1746( C1733 C1746 ) \nC1733_=_C1747( C1733 C1747 ) C1734_=_C1735( C1734 C1735 ) C1734_=_C1736( C1734 C1736 ) C1734_=_C1737( C1734 C1737 ) C1734_=_C1738( C1734 C1738 ) C1734_=_C1739( C1734 C1739 ) \nC1734_=_C1741( C1734 C1741 ) C1734_=_C1743( C1734 C1743 ) C1734_=_C1744( C1734 C1744 ) C1734_=_C1745( C1734 C1745 ) C1734_=_C1746( C1734 C1746 ) C1734_=_C1747( C1734 C1747 ) \nC1734_=_C3342( C1734 C3342 ) C1735_=_C1736( C1735 C1736 ) C1735_=_C1737( C1735 C1737 ) C1735_=_C1738( C1735 C1738 ) C1735_=_C1739( C1735 C1739 ) C1735_=_C1741( C1735 C1741 ) \nC1735_=_C1743( C1735 C1743 ) C1735_=_C1744( C1735 C1744 ) C1735_=_C1745( C1735 C1745 ) C1735_=_C1746( C1735 C1746 ) C1735_=_C1747( C1735 C1747 ) C1735_=_C3391( C1735 C3391 ) \nC1736_=_C1737( C1736 C1737 ) C1736_=_C1738( C1736 C1738 ) C1736_=_C1739( C1736 C1739 ) C1736_=_C1741( C1736 C1741 ) C1736_=_C1743( C1736 C1743 ) C1736_=_C1744( C1736 C1744 ) \nC1736_=_C1745( C1736 C1745 ) C1736_=_C1746( C1736 C1746 ) C1736_=_C1747( C1736 C1747 ) C1736_=_C3718( C1736 C3718 ) C1737_=_C1738( C1737 C1738 ) C1737_=_C1739( C1737 C1739 ) \nC1737_=_C1741( C1737 C1741 ) C1737_=_C1743( C1737 C1743 ) C1737_=_C1744( C1737 C1744 ) C1737_=_C1745( C1737 C1745 ) C1737_=_C1746( C1737 C1746 ) C1737_=_C1747( C1737 C1747 ) \nC1738_=_C1739( C1738 C1739 ) C1738_=_C1741( C1738 C1741 ) C1738_=_C1743( C1738 C1743 ) C1738_=_C1744( C1738 C1744 ) C1738_=_C1745( C1738 C1745 ) C1738_=_C1746( C1738 C1746 ) \nC1738_=_C1747( C1738 C1747 ) C1738_=_C1778( C1738 C1778 ) C1738_=_C3858( C1738 C3858 ) C1739_=_C1741( C1739 C1741 ) C1739_=_C1743( C1739 C1743 ) C1739_=_C1744( C1739 C1744 ) \nC1739_=_C1745( C1739 C1745 ) C1739_=_C1746( C1739 C1746 ) C1739_=_C1747( C1739 C1747 ) C1739_=_C3988( C1739 C3988 ) C1741_=_C1743( C1741 C1743 ) C1741_=_C1744( C1741 C1744 ) \nC1741_=_C1745( C1741 C1745 ) C1741_=_C1746( C1741 C1746 ) C1741_=_C1747( C1741 C1747 ) C1741_=_C4004( C1741 C4004 ) C1743_=_C1744( C1743 C1744 ) C1743_=_C1745( C1743 C1745 ) \nC1743_=_C1746( C1743 C1746 ) C1743_=_C1747( C1743 C1747 ) C1743_=_C4007( C1743 C4007 ) C1743_=_C4032( C1743 C4032 ) C1744_=_C1745( C1744 C1745 ) C1744_=_C1746( C1744 C1746 ) \nC1744_=_C1747( C1744 C1747 ) C1745_=_C1746( C1745 C1746 ) C1745_=_C1747( C1745 C1747 ) C1745_=_C1784( C1745 C1784 ) C1745_=_C3233( C1745 C3233 ) C1745_=_C4076( C1745 C4076 ) \nC1746_=_C1747( C1746 C1747 ) C1747_=_C1786( C1747 C1786 ) C1747_=_C3234( C1747 C3234 ) C1747_=_C4077( C1747 C4077 ) C1759_=_C1761( C1759 C1761 ) C1759_=_C1763( C1759 C1763 ) \nC1759_=_C2120( C1759 C2120 ) C1759_=_C2177( C1759 C2177 ) C1759_=_C2295( C1759 C2295 ) C1759_=_C2787( C1759 C2787 ) C1759_=_C2889( C1759 C2889 ) C1759_=_C3153( C1759 C3153 ) \nC1759_=_C3403( C1759 C3403 ) C1759_=_C3689( C1759 C3689 ) C1759_=_C3734( C1759 C3734 ) C1759_=_C3805( C1759 C3805 ) C1759_=_C3815( C1759 C3815 ) C1759_=_C3817( C1759 C3817 ) \nC1759_=_C3818( C1759 C3818 ) C1759_=_C3819( C1759 C3819 ) C1759_=_C3822( C1759 C3822 ) C1759_=_C3823( C1759 C3823 ) C1761_=_C1763( C1761 C1763 ) C1761_=_C1782( C1761 C1782 ) \nC1761_=_C2128( C1761 C2128 ) C1761_=_C2217( C1761 C2217 ) C1761_=_C2242( C1761 C2242 ) C1761_=_C2374( C1761 C2374 ) C1761_=_C2390( C1761 C2390 ) C1761_=_C2495( C1761 C2495 ) \nC1761_=_C2756( C1761 C2756 ) C1761_=_C3024( C1761 C3024 ) C1761_=_C3247( C1761 C3247 ) C1761_=_C4044( C1761 C4044 ) C1761_=_C4074( C1761 C4074 ) C1761_=_C4076( C1761 C4076 ) \nC1761_=_C4077( C1761 C4077 ) C1763_=_C2040( C1763 C2040 ) C1763_=_C2149( C1763 C2149 ) C1763_=_C2165( C1763 C2165 ) C1763_=_C2581( C1763 C2581 ) C1763_=_C2603( C1763 C2603 ) \nC1763_=_C2673( C1763 C2673 ) C1763_=_C2717( C1763 C2717 ) C1763_=_C2962( C1763 C2962 ) C1763_=_C3408( C1763 C3408 ) C1763_=_C3559( C1763 C3559 ) C1763_=_C3694( C1763 C3694 ) \nC1763_=_C3812( C1763 C3812 ) C1763_=_C3845( C1763 C3845 ) C1763_=_C3858( C1763 C3858 ) C1763_=_C4018( C1763 C4018 ) C1763_=_C4052( C1763 C4052 ) C1763_=_C4107( C1763 C4107 ) \nC1763_=_C4109( C1763 C4109 ) C1763_=_C4110( C1763 C4110 ) C1763_=_C4111( C1763 C4111 ) C1766_=_C1767( C1766 C1767 ) C1766_=_C1768( C1766 C1768 ) C1766_=_C1769( C1766 C1769 ) \nC1766_=_C1770( C1766 C1770 ) C1766_=_C1771( C1766 C1771 ) C1766_=_C1772( C1766 C1772 ) C1766_=_C1773( C1766 C1773 ) C1766_=_C1774( C1766 C1774 ) C1766_=_C1775( C1766 C1775 ) \nC1766_=_C1776( C1766 C1776 ) C1766_=_C1778( C1766 C1778 ) C1766_=_C1779( C1766 C1779 ) C1766_=_C1781( C1766 C1781 ) C1766_=_C1782( C1766 C1782 ) C1766_=_C1784( C1766 C1784 ) \nC1766_=_C1786( C1766 C1786 ) C1766_=_C1787( C1766 C1787 ) C1766_=_C1788( C1766 C1788 ) C1766_=_C2038( C1766 C2038 ) C1766_=_C2040( C1766 C2040 ) C1767_=_C1768( C1767 C1768 ) \nC1767_=_C1769( C1767 C1769 ) C1767_=_C1770( C1767 C1770 ) C1767_=_C1771( C1767 C1771 ) C1767_=_C1772( C1767 C1772 ) C1767_=_C1773( C1767 C1773 ) C1767_=_C1774( C1767 C1774 ) \nC1767_=_C1775( C1767 C1775 ) C1767_=_C1776( C1767 C1776 ) C1767_=_C1778( C1767 C1778 ) C1767_=_C1779( C1767 C1779 ) C1767_=_C1781( C1767 C1781 ) C1767_=_C1782( C1767 C1782 ) \nC1767_=_C1784( C1767 C1784 ) C1767_=_C1786( C1767 C1786 ) C1767_=_C1787( C1767 C1787 ) C1767_=_C1788( C1767 C1788 ) C1767_=_C2149( C1767 C2149 ) C1768_=_C1769( C1768 C1769 ) \nC1768_=_C1770( C1768 C1770 ) C1768_=_C1771( C1768 C1771 ) C1768_=_C1772( C1768 C1772 ) C1768_=_C1773( C1768 C1773 ) C1768_=_C1774( C1768 C1774 ) C1768_=_C1775( C1768 C1775 ) \nC1768_=_C1776( C1768 C1776 ) C1768_=_C1778( C1768 C1778 ) C1768_=_C1779( C1768 C1779 ) C1768_=_C1781( C1768 C1781 ) C1768_=_C1782( C1768 C1782 ) C1768_=_C1784( C1768 C1784 ) \nC1768_=_C1786( C1768 C1786 ) C1768_=_C1787( C1768 C1787 ) C1768_=_C1788( C1768 C1788 ) C1768_=_C2165( C1768 C2165 ) C1769_=_C1770( C1769 C1770 ) C1769_=_C1771( C1769 C1771 ) \nC1769_=_C1772( C1769 C1772 ) C1769_=_C1773( C1769 C1773 ) C1769_=_C1774( C1769 C1774 ) C1769_=_C1775( C1769 C1775 ) C1769_=_C1776( C1769 C1776 ) C1769_=_C1778( C1769 C1778 ) \nC1769_=_C1779( C1769 C1779 ) C1769_=_C1781( C1769 C1781 ) C1769_=_C1782( C1769 C1782 ) C1769_=_C1784( C1769 C1784 ) C1769_=_C1786( C1769 C1786 ) C1769_=_C1787( C1769 C1787 ) \nC1769_=_C1788( C1769 C1788 ) C1769_=_C2210( C1769 C2210 ) C1769_=_C2217( C1769 C2217 ) C1770_=_C1771( C1770 C1771 ) C1770_=_C1772( C1770 C1772 ) C1770_=_C1773( C1770 C1773 ) \nC1770_=_C1774( C1770 C1774 ) C1770_=_C1775( C1770 C1775 ) C1770_=_C1776( C1770 C1776 ) C1770_=_C1778( C1770 C1778 ) C1770_=_C1779( C1770 C1779 ) C1770_=_C1781( C1770 C1781 ) \nC1770_=_C1782( C1770 C1782 ) C1770_=_C1784( C1770 C1784 ) C1770_=_C1786( C1770 C1786 ) C1770_=_C1787( C1770 C1787 ) C1770_=_C1788( C1770 C1788 ) C1770_=_C2383( C1770 C2383 ) \nC1770_=_C2388( C1770 C2388 ) C1770_=_C2389( C1770 C2389 ) C1770_=_C2390( C1770 C2390 ) C1771_=_C1772( C1771 C1772 ) C1771_=_C1773( C1771 C1773 ) C1771_=_C1774( C1771 C1774 ) \nC1771_=_C1775( C1771 C1775 ) C1771_=_C1776( C1771 C1776 ) C1771_=_C1778( C1771 C1778 ) C1771_=_C1779( C1771 C1779 ) C1771_=_C1781( C1771 C1781 ) C1771_=_C1782( C1771 C1782 ) \nC1771_=_C1784( C1771 C1784 ) C1771_=_C1786( C1771 C1786 ) C1771_=_C1787( C1771 C1787 ) C1771_=_C1788( C1771 C1788 ) C1771_=_C2603( C1771 C2603 ) C1772_=_C1773( C1772 C1773 ) \nC1772_=_C1774( C1772 C1774 ) C1772_=_C1775( C1772 C1775 ) C1772_=_C1776( C1772 C1776 ) C1772_=_C1778( C1772 C1778 ) C1772_=_C1779( C1772 C1779 ) C1772_=_C1781( C1772 C1781 ) \nC1772_=_C1782( C1772 C1782 ) C1772_=_C1784( C1772 C1784 ) C1772_=_C1786( C1772 C1786 ) C1772_=_C1787( C1772 C1787 ) C1772_=_C1788( C1772 C1788 ) C1772_=_C2673( C1772 C2673 ) \nC1773_=_C1774( C1773 C1774 ) C1773_=_C1775( C1773 C1775 ) C1773_=_C1776( C1773 C1776 ) C1773_=_C1778( C1773 C1778 ) C1773_=_C1779( C1773 C1779 ) C1773_=_C1781( C1773 C1781 ) \nC1773_=_C1782( C1773 C1782 ) C1773_=_C1784( C1773 C1784 ) C1773_=_C1786( C1773 C1786 ) C1773_=_C1787( C1773 C1787 ) C1773_=_C1788( C1773 C1788 ) C1773_=_C1911( C1773 C1911 ) \nC1773_=_C2210( C1773 C2210 ) C1773_=_C2383( C1773 C2383 ) C1773_=_C2764( C1773 C2764 ) C1773_=_C2835( C1773 C2835 ) C1773_=_C3172( C1773 C3172 ) C1773_=_C3222( C1773 C3222 ) \nC1773_=_C3223( C1773 C3223 ) C1773_=_C3224( C1773 C3224 ) C1773_=_C3225( C1773 C3225 ) C1773_=_C3226( C1773 C3226 ) C1773_=_C3227( C1773 C3227 ) C1773_=_C3228( C1773 C3228 ) \nC1773_=_C3229( C1773 C3229 ) C1773_=_C3230( C1773 C3230 ) C1773_=_C3231( C1773 C3231 ) C1773_=_C3233( C1773 C3233 ) C1773_=_C3234( C1773 C3234 ) C1773_=_C3235( C1773 C3235 ) \nC1774_=_C1775( C1774 C1775 )</w:t>
      </w:r>
    </w:p>
    <w:p>
      <w:pPr>
        <w:pStyle w:val="PreformattedText"/>
        <w:bidi w:val="0"/>
        <w:spacing w:before="0" w:after="0"/>
        <w:jc w:val="left"/>
        <w:rPr/>
      </w:pPr>
      <w:r>
        <w:rPr/>
        <w:t xml:space="preserve"> </w:t>
      </w:r>
      <w:r>
        <w:rPr/>
        <w:t>C1774_=_C1776( C1774 C1776 ) C1774_=_C1778( C1774 C1778 ) C1774_=_C1779( C1774 C1779 ) C1774_=_C1781( C1774 C1781 ) C1774_=_C1782( C1774 C1782 ) \nC1774_=_C1784( C1774 C1784 ) C1774_=_C1786( C1774 C1786 ) C1774_=_C1787( C1774 C1787 ) C1774_=_C1788( C1774 C1788 ) C1774_=_C3402( C1774 C3402 ) C1774_=_C3403( C1774 C3403 ) \nC1774_=_C3407( C1774 C3407 ) C1774_=_C3408( C1774 C3408 ) C1774_=_C3410( C1774 C3410 ) C1775_=_C1776( C1775 C1776 ) C1775_=_C1778( C1775 C1778 ) C1775_=_C1779( C1775 C1779 ) \nC1775_=_C1781( C1775 C1781 ) C1775_=_C1782( C1775 C1782 ) C1775_=_C1784( C1775 C1784 ) C1775_=_C1786( C1775 C1786 ) C1775_=_C1787( C1775 C1787 ) C1775_=_C1788( C1775 C1788 ) \nC1775_=_C2822( C1775 C2822 ) C1775_=_C3688( C1775 C3688 ) C1775_=_C3689( C1775 C3689 ) C1775_=_C3691( C1775 C3691 ) C1775_=_C3692( C1775 C3692 ) C1775_=_C3694( C1775 C3694 ) \nC1775_=_C3695( C1775 C3695 ) C1776_=_C1778( C1776 C1778 ) C1776_=_C1779( C1776 C1779 ) C1776_=_C1781( C1776 C1781 ) C1776_=_C1782( C1776 C1782 ) C1776_=_C1784( C1776 C1784 ) \nC1776_=_C1786( C1776 C1786 ) C1776_=_C1787( C1776 C1787 ) C1776_=_C1788( C1776 C1788 ) C1776_=_C1799( C1776 C1799 ) C1776_=_C2234( C1776 C2234 ) C1776_=_C3011( C1776 C3011 ) \nC1776_=_C3240( C1776 C3240 ) C1776_=_C3402( C1776 C3402 ) C1776_=_C3688( C1776 C3688 ) C1776_=_C3805( C1776 C3805 ) C1776_=_C3807( C1776 C3807 ) C1776_=_C3809( C1776 C3809 ) \nC1776_=_C3810( C1776 C3810 ) C1776_=_C3812( C1776 C3812 ) C1776_=_C3813( C1776 C3813 ) C1776_=_C3814( C1776 C3814 ) C1778_=_C1779( C1778 C1779 ) C1778_=_C1781( C1778 C1781 ) \nC1778_=_C1782( C1778 C1782 ) C1778_=_C1784( C1778 C1784 ) C1778_=_C1786( C1778 C1786 ) C1778_=_C1787( C1778 C1787 ) C1778_=_C1788( C1778 C1788 ) C1778_=_C3858( C1778 C3858 ) \nC1779_=_C1781( C1779 C1781 ) C1779_=_C1782( C1779 C1782 ) C1779_=_C1784( C1779 C1784 ) C1779_=_C1786( C1779 C1786 ) C1779_=_C1787( C1779 C1787 ) C1779_=_C1788( C1779 C1788 ) \nC1779_=_C4018( C1779 C4018 ) C1781_=_C1782( C1781 C1782 ) C1781_=_C1784( C1781 C1784 ) C1781_=_C1786( C1781 C1786 ) C1781_=_C1787( C1781 C1787 ) C1781_=_C1788( C1781 C1788 ) \nC1781_=_C4052( C1781 C4052 ) C1782_=_C1784( C1782 C1784 ) C1782_=_C1786( C1782 C1786 ) C1782_=_C1787( C1782 C1787 ) C1782_=_C1788( C1782 C1788 ) C1782_=_C2128( C1782 C2128 ) \nC1782_=_C2217( C1782 C2217 ) C1782_=_C2242( C1782 C2242 ) C1782_=_C2374( C1782 C2374 ) C1782_=_C2390( C1782 C2390 ) C1782_=_C2495( C1782 C2495 ) C1782_=_C2756( C1782 C2756 ) \nC1782_=_C3024( C1782 C3024 ) C1782_=_C3247( C1782 C3247 ) C1782_=_C4044( C1782 C4044 ) C1782_=_C4074( C1782 C4074 ) C1782_=_C4076( C1782 C4076 ) C1782_=_C4077( C1782 C4077 ) \nC1784_=_C1786( C1784 C1786 ) C1784_=_C1787( C1784 C1787 ) C1784_=_C1788( C1784 C1788 ) C1784_=_C3233( C1784 C3233 ) C1784_=_C4076( C1784 C4076 ) C1786_=_C1787( C1786 C1787 ) \nC1786_=_C1788( C1786 C1788 ) C1786_=_C3234( C1786 C3234 ) C1786_=_C4077( C1786 C4077 ) C1787_=_C1788( C1787 C1788 ) C1787_=_C4042( C1787 C4042 ) C1787_=_C4109( C1787 C4109 ) \nC1788_=_C3814( C1788 C3814 ) C1788_=_C3822( C1788 C3822 ) C1788_=_C4036( C1788 C4036 ) C1788_=_C4110( C1788 C4110 ) C1788_=_C4120( C1788 C4120 ) C1795_=_C1799( C1795 C1799 ) \nC1795_=_C1803( C1795 C1803 ) C1795_=_C2227( C1795 C2227 ) C1795_=_C2269( C1795 C2269 ) C1795_=_C2634( C1795 C2634 ) C1795_=_C2648( C1795 C2648 ) C1795_=_C2865( C1795 C2865 ) \nC1795_=_C2883( C1795 C2883 ) C1795_=_C2903( C1795 C2903 ) C1795_=_C2981( C1795 C2981 ) C1795_=_C3091( C1795 C3091 ) C1795_=_C3092( C1795 C3092 ) C1795_=_C3093( C1795 C3093 ) \nC1795_=_C3094( C1795 C3094 ) C1795_=_C3096( C1795 C3096 ) C1795_=_C3098( C1795 C3098 ) C1795_=_C3100( C1795 C3100 ) C1795_=_C3101( C1795 C3101 ) C1795_=_C3102( C1795 C3102 ) \nC1795_=_C3104( C1795 C3104 ) C1799_=_C1803( C1799 C1803 ) C1799_=_C2234( C1799 C2234 ) C1799_=_C3011( C1799 C3011 ) C1799_=_C3240( C1799 C3240 ) C1799_=_C3402( C1799 C3402 ) \nC1799_=_C3688( C1799 C3688 ) C1799_=_C3805( C1799 C3805 ) C1799_=_C3807( C1799 C3807 ) C1799_=_C3809( C1799 C3809 ) C1799_=_C3810( C1799 C3810 ) C1799_=_C3812( C1799 C3812 ) \nC1799_=_C3813( C1799 C3813 ) C1799_=_C3814( C1799 C3814 ) C1803_=_C2021( C1803 C2021 ) C1803_=_C2060( C1803 C2060 ) C1803_=_C2184( C1803 C2184 ) C1803_=_C2530( C1803 C2530 ) \nC1803_=_C3019( C1803 C3019 ) C1803_=_C3410( C1803 C3410 ) C1803_=_C3442( C1803 C3442 ) C1803_=_C3695( C1803 C3695 ) C1803_=_C3732( C1803 C3732 ) C1803_=_C3813( C1803 C3813 ) \nC1803_=_C3924( C1803 C3924 ) C1803_=_C3928( C1803 C3928 ) C1803_=_C4067( C1803 C4067 ) C1803_=_C4120( C1803 C4120 ) C1823_=_C1824( C1823 C1824 ) C1823_=_C1948( C1823 C1948 ) \nC1823_=_C2080( C1823 C2080 ) C1823_=_C2621( C1823 C2621 ) C1823_=_C2826( C1823 C2826 ) C1823_=_C3127( C1823 C3127 ) C1823_=_C3295( C1823 C3295 ) C1823_=_C3500( C1823 C3500 ) \nC1823_=_C3581( C1823 C3581 ) C1823_=_C3603( C1823 C3603 ) C1823_=_C3642( C1823 C3642 ) C1823_=_C3691( C1823 C3691 ) C1823_=_C3730( C1823 C3730 ) C1823_=_C3744( C1823 C3744 ) \nC1823_=_C3894( C1823 C3894 ) C1823_=_C3943( C1823 C3943 ) C1823_=_C4023( C1823 C4023 ) C1823_=_C4029( C1823 C4029 ) C1823_=_C4030( C1823 C4030 ) C1824_=_C1875( C1824 C1875 ) \nC1824_=_C2197( C1824 C2197 ) C1824_=_C2254( C1824 C2254 ) C1824_=_C2352( C1824 C2352 ) C1824_=_C2510( C1824 C2510 ) C1824_=_C3407( C1824 C3407 ) C1824_=_C3679( C1824 C3679 ) \nC1824_=_C3692( C1824 C3692 ) C1824_=_C3767( C1824 C3767 ) C1824_=_C3807( C1824 C3807 ) C1824_=_C3828( C1824 C3828 ) C1824_=_C3963( C1824 C3963 ) C1824_=_C3997( C1824 C3997 ) \nC1824_=_C4031( C1824 C4031 ) C1824_=_C4032( C1824 C4032 ) C1824_=_C4034( C1824 C4034 ) C1824_=_C4036( C1824 C4036 ) C1824_=_C4037( C1824 C4037 ) C1875_=_C2197( C1875 C2197 ) \nC1875_=_C2254( C1875 C2254 ) C1875_=_C2352( C1875 C2352 ) C1875_=_C2510( C1875 C2510 ) C1875_=_C3407( C1875 C3407 ) C1875_=_C3679( C1875 C3679 ) C1875_=_C3692( C1875 C3692 ) \nC1875_=_C3767( C1875 C3767 ) C1875_=_C3807( C1875 C3807 ) C1875_=_C3828( C1875 C3828 ) C1875_=_C3963( C1875 C3963 ) C1875_=_C3997( C1875 C3997 ) C1875_=_C4031( C1875 C4031 ) \nC1875_=_C4032( C1875 C4032 ) C1875_=_C4034( C1875 C4034 ) C1875_=_C4036( C1875 C4036 ) C1875_=_C4037( C1875 C4037 ) C1902_=_C2038( C1902 C2038 ) C1902_=_C2239( C1902 C2239 ) \nC1902_=_C2353( C1902 C2353 ) C1902_=_C2389( C1902 C2389 ) C1902_=_C2688( C1902 C2688 ) C1902_=_C3016( C1902 C3016 ) C1902_=_C3035( C1902 C3035 ) C1902_=_C3053( C1902 C3053 ) \nC1902_=_C3167( C1902 C3167 ) C1902_=_C3243( C1902 C3243 ) C1902_=_C3568( C1902 C3568 ) C1902_=_C3793( C1902 C3793 ) C1902_=_C3842( C1902 C3842 ) C1902_=_C3850( C1902 C3850 ) \nC1902_=_C4038( C1902 C4038 ) C1902_=_C4039( C1902 C4039 ) C1902_=_C4041( C1902 C4041 ) C1902_=_C4042( C1902 C4042 ) C1911_=_C2210( C1911 C2210 ) C1911_=_C2383( C1911 C2383 ) \nC1911_=_C2764( C1911 C2764 ) C1911_=_C2835( C1911 C2835 ) C1911_=_C3172( C1911 C3172 ) C1911_=_C3222( C1911 C3222 ) C1911_=_C3223( C1911 C3223 ) C1911_=_C3224( C1911 C3224 ) \nC1911_=_C3225( C1911 C3225 ) C1911_=_C3226( C1911 C3226 ) C1911_=_C3227( C1911 C3227 ) C1911_=_C3228( C1911 C3228 ) C1911_=_C3229( C1911 C3229 ) C1911_=_C3230( C1911 C3230 ) \nC1911_=_C3231( C1911 C3231 ) C1911_=_C3233( C1911 C3233 ) C1911_=_C3234( C1911 C3234 ) C1911_=_C3235( C1911 C3235 ) C1948_=_C2080( C1948 C2080 ) C1948_=_C2621( C1948 C2621 ) \nC1948_=_C2826( C1948 C2826 ) C1948_=_C3127( C1948 C3127 ) C1948_=_C3295( C1948 C3295 ) C1948_=_C3500( C1948 C3500 ) C1948_=_C3581( C1948 C3581 ) C1948_=_C3603( C1948 C3603 ) \nC1948_=_C3642( C1948 C3642 ) C1948_=_C3691( C1948 C3691 ) C1948_=_C3730( C1948 C3730 ) C1948_=_C3744( C1948 C3744 ) C1948_=_C3894( C1948 C3894 ) C1948_=_C3943( C1948 C3943 ) \nC1948_=_C4023( C1948 C4023 ) C1948_=_C4029( C1948 C4029 ) C1948_=_C4030( C1948 C4030 ) C1994_=_C2237( C1994 C2237 ) C1994_=_C2351( C1994 C2351 ) C1994_=_C2388( C1994 C2388 ) \nC1994_=_C3014( C1994 C3014 ) C1994_=_C3052( C1994 C3052 ) C1994_=_C3215( C1994 C3215 ) C1994_=_C3242( C1994 C3242 ) C1994_=_C3342( C1994 C3342 ) C1994_=_C3391( C1994 C3391 ) \nC1994_=_C3718( C1994 C3718 ) C1994_=_C3841( C1994 C3841 ) C1994_=_C3988( C1994 C3988 ) C1994_=_C4003( C1994 C4003 ) C1994_=_C4004( C1994 C4004 ) C1994_=_C4005( C1994 C4005 ) \nC1994_=_C4007( C1994 C4007 ) C1994_=_C4008( C1994 C4008 ) C2021_=_C2060( C2021 C2060 ) C2021_=_C2184( C2021 C2184 ) C2021_=_C2530( C2021 C2530 ) C2021_=_C3019( C2021 C3019 ) \nC2021_=_C3410( C2021 C3410 ) C2021_=_C3442( C2021 C3442 ) C2021_=_C3695( C2021 C3695 ) C2021_=_C3732( C2021 C3732 ) C2021_=_C3813( C2021 C3813 ) C2021_=_C3924( C2021 C3924 ) \nC2021_=_C3928( C2021 C3928 ) C2021_=_C4067( C2021 C4067 ) C2021_=_C4120( C2021 C4120 ) C2038_=_C2040( C2038 C2040 ) C2038_=_C2239( C2038 C2239 ) C2038_=_C2353( C2038 C2353 ) \nC2038_=_C2389( C2038 C2389 ) C2038_=_C2688( C2038 C2688 ) C2038_=_C3016( C2038 C3016 ) C2038_=_C3035( C2038 C3035 ) C2038_=_C3053( C2038 C3053 ) C2038_=_C3167( C2038 C3167 ) \nC2038_=_C3243( C2038 C3243 ) C2038_=_C3568( C2038 C3568 ) C2038_=_C3793( C2038 C3793 ) C2038_=_C3842( C2038 C3842 ) C2038_=_C3850( C2038 C3850 ) C2038_=_C4038( C2038 C4038 ) \nC2038_=_C4039( C2038 C4039 ) C2038_=_C4041( C2038 C4041 ) C2038_=_C4042( C2038 C4042 ) C2040_=_C2149( C2040 C2149 ) C2040_=_C2165( C2040 C2165 ) C2040_=_C2581( C2040 C2581 ) \nC2040_=_C2603( C2040 C2603 ) C2040_=_C2673( C2040 C2673 ) C2040_=_C2717( C2040 C2717 ) C2040_=_C2962( C2040 C2962 ) C2040_=_C3408( C2040 C3408 ) C2040_=_C3559( C2040 C3559 ) \nC2040_=_C3694( C2040 C3694 ) C2040_=_C3812( C2040 C3812 ) C2040_=_C3845( C2040 C3845 ) C2040_=_C3858( C2040 C3858 ) C2040_=_C4018( C2040 C4018 ) C2040_=_C4052( C2040 C4052 ) \nC2040_=_C4107( C2040 C4107 ) C2040_=_C4109( C2040 C4109 ) C2040_=_C4110( C2040 C4110 ) C2040_=_C4111( C2040 C4111 ) C2060_=_C2184( C2060 C2184 ) C2060_=_C2530( C2060 C2530 ) \nC2060_=_C3019( C2060 C3019 ) C2060_=_C3410( C2060 C3410 ) C2060_=_C3442( C2060 C3442 ) C2060_=_C3695( C2060 C3695 ) C2060_=_C3732( C2060 C3732 ) C2060_=_C3813( C2060 C3813 ) \nC2060_=_C3924( C2060 C3924 ) C2060_=_C3928( C2060 C3928 ) C2060_=_C4067(</w:t>
      </w:r>
    </w:p>
    <w:p>
      <w:pPr>
        <w:pStyle w:val="PreformattedText"/>
        <w:bidi w:val="0"/>
        <w:spacing w:before="0" w:after="0"/>
        <w:jc w:val="left"/>
        <w:rPr/>
      </w:pPr>
      <w:r>
        <w:rPr/>
        <w:t xml:space="preserve"> </w:t>
      </w:r>
      <w:r>
        <w:rPr/>
        <w:t>C2060 C4067 ) C2060_=_C4120( C2060 C4120 ) C2064_=_C2080( C2064 C2080 ) C2064_=_C2225( C2064 C2225 ) \nC2064_=_C2630( C2064 C2630 ) C2064_=_C2815( C2064 C2815 ) C2064_=_C2816( C2064 C2816 ) C2064_=_C2818( C2064 C2818 ) C2064_=_C2819( C2064 C2819 ) C2064_=_C2820( C2064 C2820 ) \nC2064_=_C2821( C2064 C2821 ) C2064_=_C2822( C2064 C2822 ) C2064_=_C2824( C2064 C2824 ) C2064_=_C2826( C2064 C2826 ) C2064_=_C2828( C2064 C2828 ) C2064_=_C2829( C2064 C2829 ) \nC2064_=_C2830( C2064 C2830 ) C2080_=_C2621( C2080 C2621 ) C2080_=_C2826( C2080 C2826 ) C2080_=_C3127( C2080 C3127 ) C2080_=_C3295( C2080 C3295 ) C2080_=_C3500( C2080 C3500 ) \nC2080_=_C3581( C2080 C3581 ) C2080_=_C3603( C2080 C3603 ) C2080_=_C3642( C2080 C3642 ) C2080_=_C3691( C2080 C3691 ) C2080_=_C3730( C2080 C3730 ) C2080_=_C3744( C2080 C3744 ) \nC2080_=_C3894( C2080 C3894 ) C2080_=_C3943( C2080 C3943 ) C2080_=_C4023( C2080 C4023 ) C2080_=_C4029( C2080 C4029 ) C2080_=_C4030( C2080 C4030 ) C2120_=_C2128( C2120 C2128 ) \nC2120_=_C2177( C2120 C2177 ) C2120_=_C2295( C2120 C2295 ) C2120_=_C2787( C2120 C2787 ) C2120_=_C2889( C2120 C2889 ) C2120_=_C3153( C2120 C3153 ) C2120_=_C3403( C2120 C3403 ) \nC2120_=_C3689( C2120 C3689 ) C2120_=_C3734( C2120 C3734 ) C2120_=_C3805( C2120 C3805 ) C2120_=_C3815( C2120 C3815 ) C2120_=_C3817( C2120 C3817 ) C2120_=_C3818( C2120 C3818 ) \nC2120_=_C3819( C2120 C3819 ) C2120_=_C3822( C2120 C3822 ) C2120_=_C3823( C2120 C3823 ) C2128_=_C2217( C2128 C2217 ) C2128_=_C2242( C2128 C2242 ) C2128_=_C2374( C2128 C2374 ) \nC2128_=_C2390( C2128 C2390 ) C2128_=_C2495( C2128 C2495 ) C2128_=_C2756( C2128 C2756 ) C2128_=_C3024( C2128 C3024 ) C2128_=_C3247( C2128 C3247 ) C2128_=_C4044( C2128 C4044 ) \nC2128_=_C4074( C2128 C4074 ) C2128_=_C4076( C2128 C4076 ) C2128_=_C4077( C2128 C4077 ) C2149_=_C2165( C2149 C2165 ) C2149_=_C2581( C2149 C2581 ) C2149_=_C2603( C2149 C2603 ) \nC2149_=_C2673( C2149 C2673 ) C2149_=_C2717( C2149 C2717 ) C2149_=_C2962( C2149 C2962 ) C2149_=_C3408( C2149 C3408 ) C2149_=_C3559( C2149 C3559 ) C2149_=_C3694( C2149 C3694 ) \nC2149_=_C3812( C2149 C3812 ) C2149_=_C3845( C2149 C3845 ) C2149_=_C3858( C2149 C3858 ) C2149_=_C4018( C2149 C4018 ) C2149_=_C4052( C2149 C4052 ) C2149_=_C4107( C2149 C4107 ) \nC2149_=_C4109( C2149 C4109 ) C2149_=_C4110( C2149 C4110 ) C2149_=_C4111( C2149 C4111 ) C2165_=_C2581( C2165 C2581 ) C2165_=_C2603( C2165 C2603 ) C2165_=_C2673( C2165 C2673 ) \nC2165_=_C2717( C2165 C2717 ) C2165_=_C2962( C2165 C2962 ) C2165_=_C3408( C2165 C3408 ) C2165_=_C3559( C2165 C3559 ) C2165_=_C3694( C2165 C3694 ) C2165_=_C3812( C2165 C3812 ) \nC2165_=_C3845( C2165 C3845 ) C2165_=_C3858( C2165 C3858 ) C2165_=_C4018( C2165 C4018 ) C2165_=_C4052( C2165 C4052 ) C2165_=_C4107( C2165 C4107 ) C2165_=_C4109( C2165 C4109 ) \nC2165_=_C4110( C2165 C4110 ) C2165_=_C4111( C2165 C4111 ) C2177_=_C2184( C2177 C2184 ) C2177_=_C2295( C2177 C2295 ) C2177_=_C2787( C2177 C2787 ) C2177_=_C2889( C2177 C2889 ) \nC2177_=_C3153( C2177 C3153 ) C2177_=_C3403( C2177 C3403 ) C2177_=_C3689( C2177 C3689 ) C2177_=_C3734( C2177 C3734 ) C2177_=_C3805( C2177 C3805 ) C2177_=_C3815( C2177 C3815 ) \nC2177_=_C3817( C2177 C3817 ) C2177_=_C3818( C2177 C3818 ) C2177_=_C3819( C2177 C3819 ) C2177_=_C3822( C2177 C3822 ) C2177_=_C3823( C2177 C3823 ) C2184_=_C2530( C2184 C2530 ) \nC2184_=_C3019( C2184 C3019 ) C2184_=_C3410( C2184 C3410 ) C2184_=_C3442( C2184 C3442 ) C2184_=_C3695( C2184 C3695 ) C2184_=_C3732( C2184 C3732 ) C2184_=_C3813( C2184 C3813 ) \nC2184_=_C3924( C2184 C3924 ) C2184_=_C3928( C2184 C3928 ) C2184_=_C4067( C2184 C4067 ) C2184_=_C4120( C2184 C4120 ) C2197_=_C2254( C2197 C2254 ) C2197_=_C2352( C2197 C2352 ) \nC2197_=_C2510( C2197 C2510 ) C2197_=_C3407( C2197 C3407 ) C2197_=_C3679( C2197 C3679 ) C2197_=_C3692( C2197 C3692 ) C2197_=_C3767( C2197 C3767 ) C2197_=_C3807( C2197 C3807 ) \nC2197_=_C3828( C2197 C3828 ) C2197_=_C3963( C2197 C3963 ) C2197_=_C3997( C2197 C3997 ) C2197_=_C4031( C2197 C4031 ) C2197_=_C4032( C2197 C4032 ) C2197_=_C4034( C2197 C4034 ) \nC2197_=_C4036( C2197 C4036 ) C2197_=_C4037( C2197 C4037 ) C2210_=_C2217( C2210 C2217 ) C2210_=_C2383( C2210 C2383 ) C2210_=_C2764( C2210 C2764 ) C2210_=_C2835( C2210 C2835 ) \nC2210_=_C3172( C2210 C3172 ) C2210_=_C3222( C2210 C3222 ) C2210_=_C3223( C2210 C3223 ) C2210_=_C3224( C2210 C3224 ) C2210_=_C3225( C2210 C3225 ) C2210_=_C3226( C2210 C3226 ) \nC2210_=_C3227( C2210 C3227 ) C2210_=_C3228( C2210 C3228 ) C2210_=_C3229( C2210 C3229 ) C2210_=_C3230( C2210 C3230 ) C2210_=_C3231( C2210 C3231 ) C2210_=_C3233( C2210 C3233 ) \nC2210_=_C3234( C2210 C3234 ) C2210_=_C3235( C2210 C3235 ) C2217_=_C2242( C2217 C2242 ) C2217_=_C2374( C2217 C2374 ) C2217_=_C2390( C2217 C2390 ) C2217_=_C2495( C2217 C2495 ) \nC2217_=_C2756( C2217 C2756 ) C2217_=_C3024( C2217 C3024 ) C2217_=_C3247( C2217 C3247 ) C2217_=_C4044( C2217 C4044 ) C2217_=_C4074( C2217 C4074 ) C2217_=_C4076( C2217 C4076 ) \nC2217_=_C4077( C2217 C4077 ) C2225_=_C2227( C2225 C2227 ) C2225_=_C2234( C2225 C2234 ) C2225_=_C2237( C2225 C2237 ) C2225_=_C2239( C2225 C2239 ) C2225_=_C2242( C2225 C2242 ) \nC2225_=_C2630( C2225 C2630 ) C2225_=_C2815( C2225 C2815 ) C2225_=_C2816( C2225 C2816 ) C2225_=_C2818( C2225 C2818 ) C2225_=_C2819( C2225 C2819 ) C2225_=_C2820( C2225 C2820 ) \nC2225_=_C2821( C2225 C2821 ) C2225_=_C2822( C2225 C2822 ) C2225_=_C2824( C2225 C2824 ) C2225_=_C2826( C2225 C2826 ) C2225_=_C2828( C2225 C2828 ) C2225_=_C2829( C2225 C2829 ) \nC2225_=_C2830( C2225 C2830 ) C2227_=_C2234( C2227 C2234 ) C2227_=_C2237( C2227 C2237 ) C2227_=_C2239( C2227 C2239 ) C2227_=_C2242( C2227 C2242 ) C2227_=_C2269( C2227 C2269 ) \nC2227_=_C2634( C2227 C2634 ) C2227_=_C2648( C2227 C2648 ) C2227_=_C2865( C2227 C2865 ) C2227_=_C2883( C2227 C2883 ) C2227_=_C2903( C2227 C2903 ) C2227_=_C2981( C2227 C2981 ) \nC2227_=_C3091( C2227 C3091 ) C2227_=_C3092( C2227 C3092 ) C2227_=_C3093( C2227 C3093 ) C2227_=_C3094( C2227 C3094 ) C2227_=_C3096( C2227 C3096 ) C2227_=_C3098( C2227 C3098 ) \nC2227_=_C3100( C2227 C3100 ) C2227_=_C3101( C2227 C3101 ) C2227_=_C3102( C2227 C3102 ) C2227_=_C3104( C2227 C3104 ) C2234_=_C2237( C2234 C2237 ) C2234_=_C2239( C2234 C2239 ) \nC2234_=_C2242( C2234 C2242 ) C2234_=_C3011( C2234 C3011 ) C2234_=_C3240( C2234 C3240 ) C2234_=_C3402( C2234 C3402 ) C2234_=_C3688( C2234 C3688 ) C2234_=_C3805( C2234 C3805 ) \nC2234_=_C3807( C2234 C3807 ) C2234_=_C3809( C2234 C3809 ) C2234_=_C3810( C2234 C3810 ) C2234_=_C3812( C2234 C3812 ) C2234_=_C3813( C2234 C3813 ) C2234_=_C3814( C2234 C3814 ) \nC2237_=_C2239( C2237 C2239 ) C2237_=_C2242( C2237 C2242 ) C2237_=_C2351( C2237 C2351 ) C2237_=_C2388( C2237 C2388 ) C2237_=_C3014( C2237 C3014 ) C2237_=_C3052( C2237 C3052 ) \nC2237_=_C3215( C2237 C3215 ) C2237_=_C3242( C2237 C3242 ) C2237_=_C3342( C2237 C3342 ) C2237_=_C3391( C2237 C3391 ) C2237_=_C3718( C2237 C3718 ) C2237_=_C3841( C2237 C3841 ) \nC2237_=_C3988( C2237 C3988 ) C2237_=_C4003( C2237 C4003 ) C2237_=_C4004( C2237 C4004 ) C2237_=_C4005( C2237 C4005 ) C2237_=_C4007( C2237 C4007 ) C2237_=_C4008( C2237 C4008 ) \nC2239_=_C2242( C2239 C2242 ) C2239_=_C2353( C2239 C2353 ) C2239_=_C2389( C2239 C2389 ) C2239_=_C2688( C2239 C2688 ) C2239_=_C3016( C2239 C3016 ) C2239_=_C3035( C2239 C3035 ) \nC2239_=_C3053( C2239 C3053 ) C2239_=_C3167( C2239 C3167 ) C2239_=_C3243( C2239 C3243 ) C2239_=_C3568( C2239 C3568 ) C2239_=_C3793( C2239 C3793 ) C2239_=_C3842( C2239 C3842 ) \nC2239_=_C3850( C2239 C3850 ) C2239_=_C4038( C2239 C4038 ) C2239_=_C4039( C2239 C4039 ) C2239_=_C4041( C2239 C4041 ) C2239_=_C4042( C2239 C4042 ) C2242_=_C2374( C2242 C2374 ) \nC2242_=_C2390( C2242 C2390 ) C2242_=_C2495( C2242 C2495 ) C2242_=_C2756( C2242 C2756 ) C2242_=_C3024( C2242 C3024 ) C2242_=_C3247( C2242 C3247 ) C2242_=_C4044( C2242 C4044 ) \nC2242_=_C4074( C2242 C4074 ) C2242_=_C4076( C2242 C4076 ) C2242_=_C4077( C2242 C4077 ) C2254_=_C2352( C2254 C2352 ) C2254_=_C2510( C2254 C2510 ) C2254_=_C3407( C2254 C3407 ) \nC2254_=_C3679( C2254 C3679 ) C2254_=_C3692( C2254 C3692 ) C2254_=_C3767( C2254 C3767 ) C2254_=_C3807( C2254 C3807 ) C2254_=_C3828( C2254 C3828 ) C2254_=_C3963( C2254 C3963 ) \nC2254_=_C3997( C2254 C3997 ) C2254_=_C4031( C2254 C4031 ) C2254_=_C4032( C2254 C4032 ) C2254_=_C4034( C2254 C4034 ) C2254_=_C4036( C2254 C4036 ) C2254_=_C4037( C2254 C4037 ) \nC2269_=_C2634( C2269 C2634 ) C2269_=_C2648( C2269 C2648 ) C2269_=_C2865( C2269 C2865 ) C2269_=_C2883( C2269 C2883 ) C2269_=_C2903( C2269 C2903 ) C2269_=_C2981( C2269 C2981 ) \nC2269_=_C3091( C2269 C3091 ) C2269_=_C3092( C2269 C3092 ) C2269_=_C3093( C2269 C3093 ) C2269_=_C3094( C2269 C3094 ) C2269_=_C3096( C2269 C3096 ) C2269_=_C3098( C2269 C3098 ) \nC2269_=_C3100( C2269 C3100 ) C2269_=_C3101( C2269 C3101 ) C2269_=_C3102( C2269 C3102 ) C2269_=_C3104( C2269 C3104 ) C2295_=_C2787( C2295 C2787 ) C2295_=_C2889( C2295 C2889 ) \nC2295_=_C3153( C2295 C3153 ) C2295_=_C3403( C2295 C3403 ) C2295_=_C3689( C2295 C3689 ) C2295_=_C3734( C2295 C3734 ) C2295_=_C3805( C2295 C3805 ) C2295_=_C3815( C2295 C3815 ) \nC2295_=_C3817( C2295 C3817 ) C2295_=_C3818( C2295 C3818 ) C2295_=_C3819( C2295 C3819 ) C2295_=_C3822( C2295 C3822 ) C2295_=_C3823( C2295 C3823 ) C2351_=_C2352( C2351 C2352 ) \nC2351_=_C2353( C2351 C2353 ) C2351_=_C2388( C2351 C2388 ) C2351_=_C3014( C2351 C3014 ) C2351_=_C3052( C2351 C3052 ) C2351_=_C3215( C2351 C3215 ) C2351_=_C3242( C2351 C3242 ) \nC2351_=_C3342( C2351 C3342 ) C2351_=_C3391( C2351 C3391 ) C2351_=_C3718( C2351 C3718 ) C2351_=_C3841( C2351 C3841 ) C2351_=_C3988( C2351 C3988 ) C2351_=_C4003( C2351 C4003 ) \nC2351_=_C4004( C2351 C4004 ) C2351_=_C4005( C2351 C4005 ) C2351_=_C4007( C2351 C4007 ) C2351_=_C4008( C2351 C4008 ) C2352_=_C2353( C2352 C2353 ) C2352_=_C2510( C2352 C2510 ) \nC2352_=_C3407( C2352 C3407 ) C2352_=_C3679( C2352 C3679 ) C2352_=_C3692( C2352 C3692 ) C2352_=_C3767( C2352 C3767 ) C2352_=_C3807( C2352 C3807 ) C2352_=_C3828( C2352 C3828 ) \nC2352_=_C3963( C2352 C3963 ) C2352_=_C3997( C2352 C3997 ) C2352_=_C4031( C2352 C4031 ) C2352_=_C4032( C2352 C4032 ) C2352_=_C4034(</w:t>
      </w:r>
    </w:p>
    <w:p>
      <w:pPr>
        <w:pStyle w:val="PreformattedText"/>
        <w:bidi w:val="0"/>
        <w:spacing w:before="0" w:after="0"/>
        <w:jc w:val="left"/>
        <w:rPr/>
      </w:pPr>
      <w:r>
        <w:rPr/>
        <w:t xml:space="preserve"> </w:t>
      </w:r>
      <w:r>
        <w:rPr/>
        <w:t>C2352 C4034 ) C2352_=_C4036( C2352 C4036 ) \nC2352_=_C4037( C2352 C4037 ) C2353_=_C2389( C2353 C2389 ) C2353_=_C2688( C2353 C2688 ) C2353_=_C3016( C2353 C3016 ) C2353_=_C3035( C2353 C3035 ) C2353_=_C3053( C2353 C3053 ) \nC2353_=_C3167( C2353 C3167 ) C2353_=_C3243( C2353 C3243 ) C2353_=_C3568( C2353 C3568 ) C2353_=_C3793( C2353 C3793 ) C2353_=_C3842( C2353 C3842 ) C2353_=_C3850( C2353 C3850 ) \nC2353_=_C4038( C2353 C4038 ) C2353_=_C4039( C2353 C4039 ) C2353_=_C4041( C2353 C4041 ) C2353_=_C4042( C2353 C4042 ) C2374_=_C2390( C2374 C2390 ) C2374_=_C2495( C2374 C2495 ) \nC2374_=_C2756( C2374 C2756 ) C2374_=_C3024( C2374 C3024 ) C2374_=_C3247( C2374 C3247 ) C2374_=_C4044( C2374 C4044 ) C2374_=_C4074( C2374 C4074 ) C2374_=_C4076( C2374 C4076 ) \nC2374_=_C4077( C2374 C4077 ) C2383_=_C2388( C2383 C2388 ) C2383_=_C2389( C2383 C2389 ) C2383_=_C2390( C2383 C2390 ) C2383_=_C2764( C2383 C2764 ) C2383_=_C2835( C2383 C2835 ) \nC2383_=_C3172( C2383 C3172 ) C2383_=_C3222( C2383 C3222 ) C2383_=_C3223( C2383 C3223 ) C2383_=_C3224( C2383 C3224 ) C2383_=_C3225( C2383 C3225 ) C2383_=_C3226( C2383 C3226 ) \nC2383_=_C3227( C2383 C3227 ) C2383_=_C3228( C2383 C3228 ) C2383_=_C3229( C2383 C3229 ) C2383_=_C3230( C2383 C3230 ) C2383_=_C3231( C2383 C3231 ) C2383_=_C3233( C2383 C3233 ) \nC2383_=_C3234( C2383 C3234 ) C2383_=_C3235( C2383 C3235 ) C2388_=_C2389( C2388 C2389 ) C2388_=_C2390( C2388 C2390 ) C2388_=_C3014( C2388 C3014 ) C2388_=_C3052( C2388 C3052 ) \nC2388_=_C3215( C2388 C3215 ) C2388_=_C3242( C2388 C3242 ) C2388_=_C3342( C2388 C3342 ) C2388_=_C3391( C2388 C3391 ) C2388_=_C3718( C2388 C3718 ) C2388_=_C3841( C2388 C3841 ) \nC2388_=_C3988( C2388 C3988 ) C2388_=_C4003( C2388 C4003 ) C2388_=_C4004( C2388 C4004 ) C2388_=_C4005( C2388 C4005 ) C2388_=_C4007( C2388 C4007 ) C2388_=_C4008( C2388 C4008 ) \nC2389_=_C2390( C2389 C2390 ) C2389_=_C2688( C2389 C2688 ) C2389_=_C3016( C2389 C3016 ) C2389_=_C3035( C2389 C3035 ) C2389_=_C3053( C2389 C3053 ) C2389_=_C3167( C2389 C3167 ) \nC2389_=_C3243( C2389 C3243 ) C2389_=_C3568( C2389 C3568 ) C2389_=_C3793( C2389 C3793 ) C2389_=_C3842( C2389 C3842 ) C2389_=_C3850( C2389 C3850 ) C2389_=_C4038( C2389 C4038 ) \nC2389_=_C4039( C2389 C4039 ) C2389_=_C4041( C2389 C4041 ) C2389_=_C4042( C2389 C4042 ) C2390_=_C2495( C2390 C2495 ) C2390_=_C2756( C2390 C2756 ) C2390_=_C3024( C2390 C3024 ) \nC2390_=_C3247( C2390 C3247 ) C2390_=_C4044( C2390 C4044 ) C2390_=_C4074( C2390 C4074 ) C2390_=_C4076( C2390 C4076 ) C2390_=_C4077( C2390 C4077 ) C2495_=_C2756( C2495 C2756 ) \nC2495_=_C3024( C2495 C3024 ) C2495_=_C3247( C2495 C3247 ) C2495_=_C4044( C2495 C4044 ) C2495_=_C4074( C2495 C4074 ) C2495_=_C4076( C2495 C4076 ) C2495_=_C4077( C2495 C4077 ) \nC2510_=_C3407( C2510 C3407 ) C2510_=_C3679( C2510 C3679 ) C2510_=_C3692( C2510 C3692 ) C2510_=_C3767( C2510 C3767 ) C2510_=_C3807( C2510 C3807 ) C2510_=_C3828( C2510 C3828 ) \nC2510_=_C3963( C2510 C3963 ) C2510_=_C3997( C2510 C3997 ) C2510_=_C4031( C2510 C4031 ) C2510_=_C4032( C2510 C4032 ) C2510_=_C4034( C2510 C4034 ) C2510_=_C4036( C2510 C4036 ) \nC2510_=_C4037( C2510 C4037 ) C2530_=_C3019( C2530 C3019 ) C2530_=_C3410( C2530 C3410 ) C2530_=_C3442( C2530 C3442 ) C2530_=_C3695( C2530 C3695 ) C2530_=_C3732( C2530 C3732 ) \nC2530_=_C3813( C2530 C3813 ) C2530_=_C3924( C2530 C3924 ) C2530_=_C3928( C2530 C3928 ) C2530_=_C4067( C2530 C4067 ) C2530_=_C4120( C2530 C4120 ) C2581_=_C2603( C2581 C2603 ) \nC2581_=_C2673( C2581 C2673 ) C2581_=_C2717( C2581 C2717 ) C2581_=_C2962( C2581 C2962 ) C2581_=_C3408( C2581 C3408 ) C2581_=_C3559( C2581 C3559 ) C2581_=_C3694( C2581 C3694 ) \nC2581_=_C3812( C2581 C3812 ) C2581_=_C3845( C2581 C3845 ) C2581_=_C3858( C2581 C3858 ) C2581_=_C4018( C2581 C4018 ) C2581_=_C4052( C2581 C4052 ) C2581_=_C4107( C2581 C4107 ) \nC2581_=_C4109( C2581 C4109 ) C2581_=_C4110( C2581 C4110 ) C2581_=_C4111( C2581 C4111 ) C2603_=_C2673( C2603 C2673 ) C2603_=_C2717( C2603 C2717 ) C2603_=_C2962( C2603 C2962 ) \nC2603_=_C3408( C2603 C3408 ) C2603_=_C3559( C2603 C3559 ) C2603_=_C3694( C2603 C3694 ) C2603_=_C3812( C2603 C3812 ) C2603_=_C3845( C2603 C3845 ) C2603_=_C3858( C2603 C3858 ) \nC2603_=_C4018( C2603 C4018 ) C2603_=_C4052( C2603 C4052 ) C2603_=_C4107( C2603 C4107 ) C2603_=_C4109( C2603 C4109 ) C2603_=_C4110( C2603 C4110 ) C2603_=_C4111( C2603 C4111 ) \nC2621_=_C2826( C2621 C2826 ) C2621_=_C3127( C2621 C3127 ) C2621_=_C3295( C2621 C3295 ) C2621_=_C3500( C2621 C3500 ) C2621_=_C3581( C2621 C3581 ) C2621_=_C3603( C2621 C3603 ) \nC2621_=_C3642( C2621 C3642 ) C2621_=_C3691( C2621 C3691 ) C2621_=_C3730( C2621 C3730 ) C2621_=_C3744( C2621 C3744 ) C2621_=_C3894( C2621 C3894 ) C2621_=_C3943( C2621 C3943 ) \nC2621_=_C4023( C2621 C4023 ) C2621_=_C4029( C2621 C4029 ) C2621_=_C4030( C2621 C4030 ) C2630_=_C2634( C2630 C2634 ) C2630_=_C2815( C2630 C2815 ) C2630_=_C2816( C2630 C2816 ) \nC2630_=_C2818( C2630 C2818 ) C2630_=_C2819( C2630 C2819 ) C2630_=_C2820( C2630 C2820 ) C2630_=_C2821( C2630 C2821 ) C2630_=_C2822( C2630 C2822 ) C2630_=_C2824( C2630 C2824 ) \nC2630_=_C2826( C2630 C2826 ) C2630_=_C2828( C2630 C2828 ) C2630_=_C2829( C2630 C2829 ) C2630_=_C2830( C2630 C2830 ) C2634_=_C2648( C2634 C2648 ) C2634_=_C2865( C2634 C2865 ) \nC2634_=_C2883( C2634 C2883 ) C2634_=_C2903( C2634 C2903 ) C2634_=_C2981( C2634 C2981 ) C2634_=_C3091( C2634 C3091 ) C2634_=_C3092( C2634 C3092 ) C2634_=_C3093( C2634 C3093 ) \nC2634_=_C3094( C2634 C3094 ) C2634_=_C3096( C2634 C3096 ) C2634_=_C3098( C2634 C3098 ) C2634_=_C3100( C2634 C3100 ) C2634_=_C3101( C2634 C3101 ) C2634_=_C3102( C2634 C3102 ) \nC2634_=_C3104( C2634 C3104 ) C2648_=_C2865( C2648 C2865 ) C2648_=_C2883( C2648 C2883 ) C2648_=_C2903( C2648 C2903 ) C2648_=_C2981( C2648 C2981 ) C2648_=_C3091( C2648 C3091 ) \nC2648_=_C3092( C2648 C3092 ) C2648_=_C3093( C2648 C3093 ) C2648_=_C3094( C2648 C3094 ) C2648_=_C3096( C2648 C3096 ) C2648_=_C3098( C2648 C3098 ) C2648_=_C3100( C2648 C3100 ) \nC2648_=_C3101( C2648 C3101 ) C2648_=_C3102( C2648 C3102 ) C2648_=_C3104( C2648 C3104 ) C2673_=_C2717( C2673 C2717 ) C2673_=_C2962( C2673 C2962 ) C2673_=_C3408( C2673 C3408 ) \nC2673_=_C3559( C2673 C3559 ) C2673_=_C3694( C2673 C3694 ) C2673_=_C3812( C2673 C3812 ) C2673_=_C3845( C2673 C3845 ) C2673_=_C3858( C2673 C3858 ) C2673_=_C4018( C2673 C4018 ) \nC2673_=_C4052( C2673 C4052 ) C2673_=_C4107( C2673 C4107 ) C2673_=_C4109( C2673 C4109 ) C2673_=_C4110( C2673 C4110 ) C2673_=_C4111( C2673 C4111 ) C2688_=_C3016( C2688 C3016 ) \nC2688_=_C3035( C2688 C3035 ) C2688_=_C3053( C2688 C3053 ) C2688_=_C3167( C2688 C3167 ) C2688_=_C3243( C2688 C3243 ) C2688_=_C3568( C2688 C3568 ) C2688_=_C3793( C2688 C3793 ) \nC2688_=_C3842( C2688 C3842 ) C2688_=_C3850( C2688 C3850 ) C2688_=_C4038( C2688 C4038 ) C2688_=_C4039( C2688 C4039 ) C2688_=_C4041( C2688 C4041 ) C2688_=_C4042( C2688 C4042 ) \nC2717_=_C2962( C2717 C2962 ) C2717_=_C3408( C2717 C3408 ) C2717_=_C3559( C2717 C3559 ) C2717_=_C3694( C2717 C3694 ) C2717_=_C3812( C2717 C3812 ) C2717_=_C3845( C2717 C3845 ) \nC2717_=_C3858( C2717 C3858 ) C2717_=_C4018( C2717 C4018 ) C2717_=_C4052( C2717 C4052 ) C2717_=_C4107( C2717 C4107 ) C2717_=_C4109( C2717 C4109 ) C2717_=_C4110( C2717 C4110 ) \nC2717_=_C4111( C2717 C4111 ) C2756_=_C3024( C2756 C3024 ) C2756_=_C3247( C2756 C3247 ) C2756_=_C4044( C2756 C4044 ) C2756_=_C4074( C2756 C4074 ) C2756_=_C4076( C2756 C4076 ) \nC2756_=_C4077( C2756 C4077 ) C2764_=_C2835( C2764 C2835 ) C2764_=_C3172( C2764 C3172 ) C2764_=_C3222( C2764 C3222 ) C2764_=_C3223( C2764 C3223 ) C2764_=_C3224( C2764 C3224 ) \nC2764_=_C3225( C2764 C3225 ) C2764_=_C3226( C2764 C3226 ) C2764_=_C3227( C2764 C3227 ) C2764_=_C3228( C2764 C3228 ) C2764_=_C3229( C2764 C3229 ) C2764_=_C3230( C2764 C3230 ) \nC2764_=_C3231( C2764 C3231 ) C2764_=_C3233( C2764 C3233 ) C2764_=_C3234( C2764 C3234 ) C2764_=_C3235( C2764 C3235 ) C2787_=_C2889( C2787 C2889 ) C2787_=_C3153( C2787 C3153 ) \nC2787_=_C3403( C2787 C3403 ) C2787_=_C3689( C2787 C3689 ) C2787_=_C3734( C2787 C3734 ) C2787_=_C3805( C2787 C3805 ) C2787_=_C3815( C2787 C3815 ) C2787_=_C3817( C2787 C3817 ) \nC2787_=_C3818( C2787 C3818 ) C2787_=_C3819( C2787 C3819 ) C2787_=_C3822( C2787 C3822 ) C2787_=_C3823( C2787 C3823 ) C2815_=_C2816( C2815 C2816 ) C2815_=_C2818( C2815 C2818 ) \nC2815_=_C2819( C2815 C2819 ) C2815_=_C2820( C2815 C2820 ) C2815_=_C2821( C2815 C2821 ) C2815_=_C2822( C2815 C2822 ) C2815_=_C2824( C2815 C2824 ) C2815_=_C2826( C2815 C2826 ) \nC2815_=_C2828( C2815 C2828 ) C2815_=_C2829( C2815 C2829 ) C2815_=_C2830( C2815 C2830 ) C2815_=_C2883( C2815 C2883 ) C2815_=_C2889( C2815 C2889 ) C2816_=_C2818( C2816 C2818 ) \nC2816_=_C2819( C2816 C2819 ) C2816_=_C2820( C2816 C2820 ) C2816_=_C2821( C2816 C2821 ) C2816_=_C2822( C2816 C2822 ) C2816_=_C2824( C2816 C2824 ) C2816_=_C2826( C2816 C2826 ) \nC2816_=_C2828( C2816 C2828 ) C2816_=_C2829( C2816 C2829 ) C2816_=_C2830( C2816 C2830 ) C2816_=_C2903( C2816 C2903 ) C2818_=_C2819( C2818 C2819 ) C2818_=_C2820( C2818 C2820 ) \nC2818_=_C2821( C2818 C2821 ) C2818_=_C2822( C2818 C2822 ) C2818_=_C2824( C2818 C2824 ) C2818_=_C2826( C2818 C2826 ) C2818_=_C2828( C2818 C2828 ) C2818_=_C2829( C2818 C2829 ) \nC2818_=_C2830( C2818 C2830 ) C2818_=_C3091( C2818 C3091 ) C2818_=_C3240( C2818 C3240 ) C2818_=_C3242( C2818 C3242 ) C2818_=_C3243( C2818 C3243 ) C2818_=_C3247( C2818 C3247 ) \nC2819_=_C2820( C2819 C2820 ) C2819_=_C2821( C2819 C2821 ) C2819_=_C2822( C2819 C2822 ) C2819_=_C2824( C2819 C2824 ) C2819_=_C2826( C2819 C2826 ) C2819_=_C2828( C2819 C2828 ) \nC2819_=_C2829( C2819 C2829 ) C2819_=_C2830( C2819 C2830 ) C2819_=_C3093( C2819 C3093 ) C2820_=_C2821( C2820 C2821 ) C2820_=_C2822( C2820 C2822 ) C2820_=_C2824( C2820 C2824 ) \nC2820_=_C2826( C2820 C2826 ) C2820_=_C2828( C2820 C2828 ) C2820_=_C2829( C2820 C2829 ) C2820_=_C2830( C2820 C2830 ) C2820_=_C3603( C2820 C3603 ) C2821_=_C2822( C2821 C2822 ) \nC2821_=_C2824( C2821 C2824 ) C2821_=_C2826( C2821 C2826 ) C2821_=_C2828( C2821 C2828 ) C2821_=_C2829( C2821 C2829 ) C2821_=_C2830( C2821 C2830 ) C2821_=_C3094( C2821 C3094 ) \nC2822_=_C2824(</w:t>
      </w:r>
    </w:p>
    <w:p>
      <w:pPr>
        <w:pStyle w:val="PreformattedText"/>
        <w:bidi w:val="0"/>
        <w:spacing w:before="0" w:after="0"/>
        <w:jc w:val="left"/>
        <w:rPr/>
      </w:pPr>
      <w:r>
        <w:rPr/>
        <w:t xml:space="preserve"> </w:t>
      </w:r>
      <w:r>
        <w:rPr/>
        <w:t>C2822 C2824 ) C2822_=_C2826( C2822 C2826 ) C2822_=_C2828( C2822 C2828 ) C2822_=_C2829( C2822 C2829 ) C2822_=_C2830( C2822 C2830 ) C2822_=_C3688( C2822 C3688 ) \nC2822_=_C3689( C2822 C3689 ) C2822_=_C3691( C2822 C3691 ) C2822_=_C3692( C2822 C3692 ) C2822_=_C3694( C2822 C3694 ) C2822_=_C3695( C2822 C3695 ) C2824_=_C2826( C2824 C2826 ) \nC2824_=_C2828( C2824 C2828 ) C2824_=_C2829( C2824 C2829 ) C2824_=_C2830( C2824 C2830 ) C2824_=_C3096( C2824 C3096 ) C2826_=_C2828( C2826 C2828 ) C2826_=_C2829( C2826 C2829 ) \nC2826_=_C2830( C2826 C2830 ) C2826_=_C3127( C2826 C3127 ) C2826_=_C3295( C2826 C3295 ) C2826_=_C3500( C2826 C3500 ) C2826_=_C3581( C2826 C3581 ) C2826_=_C3603( C2826 C3603 ) \nC2826_=_C3642( C2826 C3642 ) C2826_=_C3691( C2826 C3691 ) C2826_=_C3730( C2826 C3730 ) C2826_=_C3744( C2826 C3744 ) C2826_=_C3894( C2826 C3894 ) C2826_=_C3943( C2826 C3943 ) \nC2826_=_C4023( C2826 C4023 ) C2826_=_C4029( C2826 C4029 ) C2826_=_C4030( C2826 C4030 ) C2828_=_C2829( C2828 C2829 ) C2828_=_C2830( C2828 C2830 ) C2828_=_C3100( C2828 C3100 ) \nC2828_=_C3809( C2828 C3809 ) C2828_=_C4003( C2828 C4003 ) C2828_=_C4038( C2828 C4038 ) C2828_=_C4044( C2828 C4044 ) C2829_=_C2830( C2829 C2830 ) C2829_=_C3101( C2829 C3101 ) \nC2829_=_C4031( C2829 C4031 ) C2830_=_C3102( C2830 C3102 ) C2830_=_C3810( C2830 C3810 ) C2830_=_C3818( C2830 C3818 ) C2830_=_C4005( C2830 C4005 ) C2830_=_C4039( C2830 C4039 ) \nC2830_=_C4074( C2830 C4074 ) C2835_=_C3172( C2835 C3172 ) C2835_=_C3222( C2835 C3222 ) C2835_=_C3223( C2835 C3223 ) C2835_=_C3224( C2835 C3224 ) C2835_=_C3225( C2835 C3225 ) \nC2835_=_C3226( C2835 C3226 ) C2835_=_C3227( C2835 C3227 ) C2835_=_C3228( C2835 C3228 ) C2835_=_C3229( C2835 C3229 ) C2835_=_C3230( C2835 C3230 ) C2835_=_C3231( C2835 C3231 ) \nC2835_=_C3233( C2835 C3233 ) C2835_=_C3234( C2835 C3234 ) C2835_=_C3235( C2835 C3235 ) C2865_=_C2883( C2865 C2883 ) C2865_=_C2903( C2865 C2903 ) C2865_=_C2981( C2865 C2981 ) \nC2865_=_C3091( C2865 C3091 ) C2865_=_C3092( C2865 C3092 ) C2865_=_C3093( C2865 C3093 ) C2865_=_C3094( C2865 C3094 ) C2865_=_C3096( C2865 C3096 ) C2865_=_C3098( C2865 C3098 ) \nC2865_=_C3100( C2865 C3100 ) C2865_=_C3101( C2865 C3101 ) C2865_=_C3102( C2865 C3102 ) C2865_=_C3104( C2865 C3104 ) C2883_=_C2889( C2883 C2889 ) C2883_=_C2903( C2883 C2903 ) \nC2883_=_C2981( C2883 C2981 ) C2883_=_C3091( C2883 C3091 ) C2883_=_C3092( C2883 C3092 ) C2883_=_C3093( C2883 C3093 ) C2883_=_C3094( C2883 C3094 ) C2883_=_C3096( C2883 C3096 ) \nC2883_=_C3098( C2883 C3098 ) C2883_=_C3100( C2883 C3100 ) C2883_=_C3101( C2883 C3101 ) C2883_=_C3102( C2883 C3102 ) C2883_=_C3104( C2883 C3104 ) C2889_=_C3153( C2889 C3153 ) \nC2889_=_C3403( C2889 C3403 ) C2889_=_C3689( C2889 C3689 ) C2889_=_C3734( C2889 C3734 ) C2889_=_C3805( C2889 C3805 ) C2889_=_C3815( C2889 C3815 ) C2889_=_C3817( C2889 C3817 ) \nC2889_=_C3818( C2889 C3818 ) C2889_=_C3819( C2889 C3819 ) C2889_=_C3822( C2889 C3822 ) C2889_=_C3823( C2889 C3823 ) C2903_=_C2981( C2903 C2981 ) C2903_=_C3091( C2903 C3091 ) \nC2903_=_C3092( C2903 C3092 ) C2903_=_C3093( C2903 C3093 ) C2903_=_C3094( C2903 C3094 ) C2903_=_C3096( C2903 C3096 ) C2903_=_C3098( C2903 C3098 ) C2903_=_C3100( C2903 C3100 ) \nC2903_=_C3101( C2903 C3101 ) C2903_=_C3102( C2903 C3102 ) C2903_=_C3104( C2903 C3104 ) C2962_=_C3408( C2962 C3408 ) C2962_=_C3559( C2962 C3559 ) C2962_=_C3694( C2962 C3694 ) \nC2962_=_C3812( C2962 C3812 ) C2962_=_C3845( C2962 C3845 ) C2962_=_C3858( C2962 C3858 ) C2962_=_C4018( C2962 C4018 ) C2962_=_C4052( C2962 C4052 ) C2962_=_C4107( C2962 C4107 ) \nC2962_=_C4109( C2962 C4109 ) C2962_=_C4110( C2962 C4110 ) C2962_=_C4111( C2962 C4111 ) C2981_=_C3091( C2981 C3091 ) C2981_=_C3092( C2981 C3092 ) C2981_=_C3093( C2981 C3093 ) \nC2981_=_C3094( C2981 C3094 ) C2981_=_C3096( C2981 C3096 ) C2981_=_C3098( C2981 C3098 ) C2981_=_C3100( C2981 C3100 ) C2981_=_C3101( C2981 C3101 ) C2981_=_C3102( C2981 C3102 ) \nC2981_=_C3104( C2981 C3104 ) C3011_=_C3014( C3011 C3014 ) C3011_=_C3016( C3011 C3016 ) C3011_=_C3019( C3011 C3019 ) C3011_=_C3240( C3011 C3240 ) C3011_=_C3402( C3011 C3402 ) \nC3011_=_C3688( C3011 C3688 ) C3011_=_C3805( C3011 C3805 ) C3011_=_C3807( C3011 C3807 ) C3011_=_C3809( C3011 C3809 ) C3011_=_C3810( C3011 C3810 ) C3011_=_C3812( C3011 C3812 ) \nC3011_=_C3813( C3011 C3813 ) C3011_=_C3814( C3011 C3814 ) C3014_=_C3016( C3014 C3016 ) C3014_=_C3019( C3014 C3019 ) C3014_=_C3052( C3014 C3052 ) C3014_=_C3215( C3014 C3215 ) \nC3014_=_C3242( C3014 C3242 ) C3014_=_C3342( C3014 C3342 ) C3014_=_C3391( C3014 C3391 ) C3014_=_C3718( C3014 C3718 ) C3014_=_C3841( C3014 C3841 ) C3014_=_C3988( C3014 C3988 ) \nC3014_=_C4003( C3014 C4003 ) C3014_=_C4004( C3014 C4004 ) C3014_=_C4005( C3014 C4005 ) C3014_=_C4007( C3014 C4007 ) C3014_=_C4008( C3014 C4008 ) C3016_=_C3019( C3016 C3019 ) \nC3016_=_C3035( C3016 C3035 ) C3016_=_C3053( C3016 C3053 ) C3016_=_C3167( C3016 C3167 ) C3016_=_C3243( C3016 C3243 ) C3016_=_C3568( C3016 C3568 ) C3016_=_C3793( C3016 C3793 ) \nC3016_=_C3842( C3016 C3842 ) C3016_=_C3850( C3016 C3850 ) C3016_=_C4038( C3016 C4038 ) C3016_=_C4039( C3016 C4039 ) C3016_=_C4041( C3016 C4041 ) C3016_=_C4042( C3016 C4042 ) \nC3019_=_C3410( C3019 C3410 ) C3019_=_C3442( C3019 C3442 ) C3019_=_C3695( C3019 C3695 ) C3019_=_C3732( C3019 C3732 ) C3019_=_C3813( C3019 C3813 ) C3019_=_C3924( C3019 C3924 ) \nC3019_=_C3928( C3019 C3928 ) C3019_=_C4067( C3019 C4067 ) C3019_=_C4120( C3019 C4120 ) C3024_=_C3247( C3024 C3247 ) C3024_=_C4044( C3024 C4044 ) C3024_=_C4074( C3024 C4074 ) \nC3024_=_C4076( C3024 C4076 ) C3024_=_C4077( C3024 C4077 ) C3035_=_C3053( C3035 C3053 ) C3035_=_C3167( C3035 C3167 ) C3035_=_C3243( C3035 C3243 ) C3035_=_C3568( C3035 C3568 ) \nC3035_=_C3793( C3035 C3793 ) C3035_=_C3842( C3035 C3842 ) C3035_=_C3850( C3035 C3850 ) C3035_=_C4038( C3035 C4038 ) C3035_=_C4039( C3035 C4039 ) C3035_=_C4041( C3035 C4041 ) \nC3035_=_C4042( C3035 C4042 ) C3052_=_C3053( C3052 C3053 ) C3052_=_C3215( C3052 C3215 ) C3052_=_C3242( C3052 C3242 ) C3052_=_C3342( C3052 C3342 ) C3052_=_C3391( C3052 C3391 ) \nC3052_=_C3718( C3052 C3718 ) C3052_=_C3841( C3052 C3841 ) C3052_=_C3988( C3052 C3988 ) C3052_=_C4003( C3052 C4003 ) C3052_=_C4004( C3052 C4004 ) C3052_=_C4005( C3052 C4005 ) \nC3052_=_C4007( C3052 C4007 ) C3052_=_C4008( C3052 C4008 ) C3053_=_C3167( C3053 C3167 ) C3053_=_C3243( C3053 C3243 ) C3053_=_C3568( C3053 C3568 ) C3053_=_C3793( C3053 C3793 ) \nC3053_=_C3842( C3053 C3842 ) C3053_=_C3850( C3053 C3850 ) C3053_=_C4038( C3053 C4038 ) C3053_=_C4039( C3053 C4039 ) C3053_=_C4041( C3053 C4041 ) C3053_=_C4042( C3053 C4042 ) \nC3091_=_C3092( C3091 C3092 ) C3091_=_C3093( C3091 C3093 ) C3091_=_C3094( C3091 C3094 ) C3091_=_C3096( C3091 C3096 ) C3091_=_C3098( C3091 C3098 ) C3091_=_C3100( C3091 C3100 ) \nC3091_=_C3101( C3091 C3101 ) C3091_=_C3102( C3091 C3102 ) C3091_=_C3104( C3091 C3104 ) C3091_=_C3240( C3091 C3240 ) C3091_=_C3242( C3091 C3242 ) C3091_=_C3243( C3091 C3243 ) \nC3091_=_C3247( C3091 C3247 ) C3092_=_C3093( C3092 C3093 ) C3092_=_C3094( C3092 C3094 ) C3092_=_C3096( C3092 C3096 ) C3092_=_C3098( C3092 C3098 ) C3092_=_C3100( C3092 C3100 ) \nC3092_=_C3101( C3092 C3101 ) C3092_=_C3102( C3092 C3102 ) C3092_=_C3104( C3092 C3104 ) C3093_=_C3094( C3093 C3094 ) C3093_=_C3096( C3093 C3096 ) C3093_=_C3098( C3093 C3098 ) \nC3093_=_C3100( C3093 C3100 ) C3093_=_C3101( C3093 C3101 ) C3093_=_C3102( C3093 C3102 ) C3093_=_C3104( C3093 C3104 ) C3094_=_C3096( C3094 C3096 ) C3094_=_C3098( C3094 C3098 ) \nC3094_=_C3100( C3094 C3100 ) C3094_=_C3101( C3094 C3101 ) C3094_=_C3102( C3094 C3102 ) C3094_=_C3104( C3094 C3104 ) C3096_=_C3098( C3096 C3098 ) C3096_=_C3100( C3096 C3100 ) \nC3096_=_C3101( C3096 C3101 ) C3096_=_C3102( C3096 C3102 ) C3096_=_C3104( C3096 C3104 ) C3098_=_C3100( C3098 C3100 ) C3098_=_C3101( C3098 C3101 ) C3098_=_C3102( C3098 C3102 ) \nC3098_=_C3104( C3098 C3104 ) C3100_=_C3101( C3100 C3101 ) C3100_=_C3102( C3100 C3102 ) C3100_=_C3104( C3100 C3104 ) C3100_=_C3809( C3100 C3809 ) C3100_=_C4003( C3100 C4003 ) \nC3100_=_C4038( C3100 C4038 ) C3100_=_C4044( C3100 C4044 ) C3101_=_C3102( C3101 C3102 ) C3101_=_C3104( C3101 C3104 ) C3101_=_C4031( C3101 C4031 ) C3102_=_C3104( C3102 C3104 ) \nC3102_=_C3810( C3102 C3810 ) C3102_=_C3818( C3102 C3818 ) C3102_=_C4005( C3102 C4005 ) C3102_=_C4039( C3102 C4039 ) C3102_=_C4074( C3102 C4074 ) C3127_=_C3295( C3127 C3295 ) \nC3127_=_C3500( C3127 C3500 ) C3127_=_C3581( C3127 C3581 ) C3127_=_C3603( C3127 C3603 ) C3127_=_C3642( C3127 C3642 ) C3127_=_C3691( C3127 C3691 ) C3127_=_C3730( C3127 C3730 ) \nC3127_=_C3744( C3127 C3744 ) C3127_=_C3894( C3127 C3894 ) C3127_=_C3943( C3127 C3943 ) C3127_=_C4023( C3127 C4023 ) C3127_=_C4029( C3127 C4029 ) C3127_=_C4030( C3127 C4030 ) \nC3153_=_C3403( C3153 C3403 ) C3153_=_C3689( C3153 C3689 ) C3153_=_C3734( C3153 C3734 ) C3153_=_C3805( C3153 C3805 ) C3153_=_C3815( C3153 C3815 ) C3153_=_C3817( C3153 C3817 ) \nC3153_=_C3818( C3153 C3818 ) C3153_=_C3819( C3153 C3819 ) C3153_=_C3822( C3153 C3822 ) C3153_=_C3823( C3153 C3823 ) C3167_=_C3243( C3167 C3243 ) C3167_=_C3568( C3167 C3568 ) \nC3167_=_C3793( C3167 C3793 ) C3167_=_C3842( C3167 C3842 ) C3167_=_C3850( C3167 C3850 ) C3167_=_C4038( C3167 C4038 ) C3167_=_C4039( C3167 C4039 ) C3167_=_C4041( C3167 C4041 ) \nC3167_=_C4042( C3167 C4042 ) C3172_=_C3222( C3172 C3222 ) C3172_=_C3223( C3172 C3223 ) C3172_=_C3224( C3172 C3224 ) C3172_=_C3225( C3172 C3225 ) C3172_=_C3226( C3172 C3226 ) \nC3172_=_C3227( C3172 C3227 ) C3172_=_C3228( C3172 C3228 ) C3172_=_C3229( C3172 C3229 ) C3172_=_C3230( C3172 C3230 ) C3172_=_C3231( C3172 C3231 ) C3172_=_C3233( C3172 C3233 ) \nC3172_=_C3234( C3172 C3234 ) C3172_=_C3235( C3172 C3235 ) C3215_=_C3242( C3215 C3242 ) C3215_=_C3342( C3215 C3342 ) C3215_=_C3391( C3215 C3391 ) C3215_=_C3718( C3215 C3718 ) \nC3215_=_C3841( C3215 C3841 ) C3215_=_C3988( C3215 C3988 ) C3215_=_C4003( C3215 C4003 ) C3215_=_C4004( C3215 C4004 ) C3215_=_C4005( C3215 C4005 ) C3215_=_C4007( C3215 C4007 ) \nC3215_=_C4008( C3215 C4008 ) C3222_=_C3223( C3222 C3223 ) C3222_=_C3224(</w:t>
      </w:r>
    </w:p>
    <w:p>
      <w:pPr>
        <w:pStyle w:val="PreformattedText"/>
        <w:bidi w:val="0"/>
        <w:spacing w:before="0" w:after="0"/>
        <w:jc w:val="left"/>
        <w:rPr/>
      </w:pPr>
      <w:r>
        <w:rPr/>
        <w:t xml:space="preserve"> </w:t>
      </w:r>
      <w:r>
        <w:rPr/>
        <w:t>C3222 C3224 ) C3222_=_C3225( C3222 C3225 ) C3222_=_C3226( C3222 C3226 ) C3222_=_C3227( C3222 C3227 ) \nC3222_=_C3228( C3222 C3228 ) C3222_=_C3229( C3222 C3229 ) C3222_=_C3230( C3222 C3230 ) C3222_=_C3231( C3222 C3231 ) C3222_=_C3233( C3222 C3233 ) C3222_=_C3234( C3222 C3234 ) \nC3222_=_C3235( C3222 C3235 ) C3223_=_C3224( C3223 C3224 ) C3223_=_C3225( C3223 C3225 ) C3223_=_C3226( C3223 C3226 ) C3223_=_C3227( C3223 C3227 ) C3223_=_C3228( C3223 C3228 ) \nC3223_=_C3229( C3223 C3229 ) C3223_=_C3230( C3223 C3230 ) C3223_=_C3231( C3223 C3231 ) C3223_=_C3233( C3223 C3233 ) C3223_=_C3234( C3223 C3234 ) C3223_=_C3235( C3223 C3235 ) \nC3224_=_C3225( C3224 C3225 ) C3224_=_C3226( C3224 C3226 ) C3224_=_C3227( C3224 C3227 ) C3224_=_C3228( C3224 C3228 ) C3224_=_C3229( C3224 C3229 ) C3224_=_C3230( C3224 C3230 ) \nC3224_=_C3231( C3224 C3231 ) C3224_=_C3233( C3224 C3233 ) C3224_=_C3234( C3224 C3234 ) C3224_=_C3235( C3224 C3235 ) C3224_=_C3500( C3224 C3500 ) C3225_=_C3226( C3225 C3226 ) \nC3225_=_C3227( C3225 C3227 ) C3225_=_C3228( C3225 C3228 ) C3225_=_C3229( C3225 C3229 ) C3225_=_C3230( C3225 C3230 ) C3225_=_C3231( C3225 C3231 ) C3225_=_C3233( C3225 C3233 ) \nC3225_=_C3234( C3225 C3234 ) C3225_=_C3235( C3225 C3235 ) C3226_=_C3227( C3226 C3227 ) C3226_=_C3228( C3226 C3228 ) C3226_=_C3229( C3226 C3229 ) C3226_=_C3230( C3226 C3230 ) \nC3226_=_C3231( C3226 C3231 ) C3226_=_C3233( C3226 C3233 ) C3226_=_C3234( C3226 C3234 ) C3226_=_C3235( C3226 C3235 ) C3227_=_C3228( C3227 C3228 ) C3227_=_C3229( C3227 C3229 ) \nC3227_=_C3230( C3227 C3230 ) C3227_=_C3231( C3227 C3231 ) C3227_=_C3233( C3227 C3233 ) C3227_=_C3234( C3227 C3234 ) C3227_=_C3235( C3227 C3235 ) C3227_=_C3734( C3227 C3734 ) \nC3228_=_C3229( C3228 C3229 ) C3228_=_C3230( C3228 C3230 ) C3228_=_C3231( C3228 C3231 ) C3228_=_C3233( C3228 C3233 ) C3228_=_C3234( C3228 C3234 ) C3228_=_C3235( C3228 C3235 ) \nC3229_=_C3230( C3229 C3230 ) C3229_=_C3231( C3229 C3231 ) C3229_=_C3233( C3229 C3233 ) C3229_=_C3234( C3229 C3234 ) C3229_=_C3235( C3229 C3235 ) C3230_=_C3231( C3230 C3231 ) \nC3230_=_C3233( C3230 C3233 ) C3230_=_C3234( C3230 C3234 ) C3230_=_C3235( C3230 C3235 ) C3231_=_C3233( C3231 C3233 ) C3231_=_C3234( C3231 C3234 ) C3231_=_C3235( C3231 C3235 ) \nC3233_=_C3234( C3233 C3234 ) C3233_=_C3235( C3233 C3235 ) C3233_=_C4076( C3233 C4076 ) C3234_=_C3235( C3234 C3235 ) C3234_=_C4077( C3234 C4077 ) C3240_=_C3242( C3240 C3242 ) \nC3240_=_C3243( C3240 C3243 ) C3240_=_C3247( C3240 C3247 ) C3240_=_C3402( C3240 C3402 ) C3240_=_C3688( C3240 C3688 ) C3240_=_C3805( C3240 C3805 ) C3240_=_C3807( C3240 C3807 ) \nC3240_=_C3809( C3240 C3809 ) C3240_=_C3810( C3240 C3810 ) C3240_=_C3812( C3240 C3812 ) C3240_=_C3813( C3240 C3813 ) C3240_=_C3814( C3240 C3814 ) C3242_=_C3243( C3242 C3243 ) \nC3242_=_C3247( C3242 C3247 ) C3242_=_C3342( C3242 C3342 ) C3242_=_C3391( C3242 C3391 ) C3242_=_C3718( C3242 C3718 ) C3242_=_C3841( C3242 C3841 ) C3242_=_C3988( C3242 C3988 ) \nC3242_=_C4003( C3242 C4003 ) C3242_=_C4004( C3242 C4004 ) C3242_=_C4005( C3242 C4005 ) C3242_=_C4007( C3242 C4007 ) C3242_=_C4008( C3242 C4008 ) C3243_=_C3247( C3243 C3247 ) \nC3243_=_C3568( C3243 C3568 ) C3243_=_C3793( C3243 C3793 ) C3243_=_C3842( C3243 C3842 ) C3243_=_C3850( C3243 C3850 ) C3243_=_C4038( C3243 C4038 ) C3243_=_C4039( C3243 C4039 ) \nC3243_=_C4041( C3243 C4041 ) C3243_=_C4042( C3243 C4042 ) C3247_=_C4044( C3247 C4044 ) C3247_=_C4074( C3247 C4074 ) C3247_=_C4076( C3247 C4076 ) C3247_=_C4077( C3247 C4077 ) \nC3295_=_C3500( C3295 C3500 ) C3295_=_C3581( C3295 C3581 ) C3295_=_C3603( C3295 C3603 ) C3295_=_C3642( C3295 C3642 ) C3295_=_C3691( C3295 C3691 ) C3295_=_C3730( C3295 C3730 ) \nC3295_=_C3744( C3295 C3744 ) C3295_=_C3894( C3295 C3894 ) C3295_=_C3943( C3295 C3943 ) C3295_=_C4023( C3295 C4023 ) C3295_=_C4029( C3295 C4029 ) C3295_=_C4030( C3295 C4030 ) \nC3342_=_C3391( C3342 C3391 ) C3342_=_C3718( C3342 C3718 ) C3342_=_C3841( C3342 C3841 ) C3342_=_C3988( C3342 C3988 ) C3342_=_C4003( C3342 C4003 ) C3342_=_C4004( C3342 C4004 ) \nC3342_=_C4005( C3342 C4005 ) C3342_=_C4007( C3342 C4007 ) C3342_=_C4008( C3342 C4008 ) C3391_=_C3718( C3391 C3718 ) C3391_=_C3841( C3391 C3841 ) C3391_=_C3988( C3391 C3988 ) \nC3391_=_C4003( C3391 C4003 ) C3391_=_C4004( C3391 C4004 ) C3391_=_C4005( C3391 C4005 ) C3391_=_C4007( C3391 C4007 ) C3391_=_C4008( C3391 C4008 ) C3402_=_C3403( C3402 C3403 ) \nC3402_=_C3407( C3402 C3407 ) C3402_=_C3408( C3402 C3408 ) C3402_=_C3410( C3402 C3410 ) C3402_=_C3688( C3402 C3688 ) C3402_=_C3805( C3402 C3805 ) C3402_=_C3807( C3402 C3807 ) \nC3402_=_C3809( C3402 C3809 ) C3402_=_C3810( C3402 C3810 ) C3402_=_C3812( C3402 C3812 ) C3402_=_C3813( C3402 C3813 ) C3402_=_C3814( C3402 C3814 ) C3403_=_C3407( C3403 C3407 ) \nC3403_=_C3408( C3403 C3408 ) C3403_=_C3410( C3403 C3410 ) C3403_=_C3689( C3403 C3689 ) C3403_=_C3734( C3403 C3734 ) C3403_=_C3805( C3403 C3805 ) C3403_=_C3815( C3403 C3815 ) \nC3403_=_C3817( C3403 C3817 ) C3403_=_C3818( C3403 C3818 ) C3403_=_C3819( C3403 C3819 ) C3403_=_C3822( C3403 C3822 ) C3403_=_C3823( C3403 C3823 ) C3407_=_C3408( C3407 C3408 ) \nC3407_=_C3410( C3407 C3410 ) C3407_=_C3679( C3407 C3679 ) C3407_=_C3692( C3407 C3692 ) C3407_=_C3767( C3407 C3767 ) C3407_=_C3807( C3407 C3807 ) C3407_=_C3828( C3407 C3828 ) \nC3407_=_C3963( C3407 C3963 ) C3407_=_C3997( C3407 C3997 ) C3407_=_C4031( C3407 C4031 ) C3407_=_C4032( C3407 C4032 ) C3407_=_C4034( C3407 C4034 ) C3407_=_C4036( C3407 C4036 ) \nC3407_=_C4037( C3407 C4037 ) C3408_=_C3410( C3408 C3410 ) C3408_=_C3559( C3408 C3559 ) C3408_=_C3694( C3408 C3694 ) C3408_=_C3812( C3408 C3812 ) C3408_=_C3845( C3408 C3845 ) \nC3408_=_C3858( C3408 C3858 ) C3408_=_C4018( C3408 C4018 ) C3408_=_C4052( C3408 C4052 ) C3408_=_C4107( C3408 C4107 ) C3408_=_C4109( C3408 C4109 ) C3408_=_C4110( C3408 C4110 ) \nC3408_=_C4111( C3408 C4111 ) C3410_=_C3442( C3410 C3442 ) C3410_=_C3695( C3410 C3695 ) C3410_=_C3732( C3410 C3732 ) C3410_=_C3813( C3410 C3813 ) C3410_=_C3924( C3410 C3924 ) \nC3410_=_C3928( C3410 C3928 ) C3410_=_C4067( C3410 C4067 ) C3410_=_C4120( C3410 C4120 ) C3442_=_C3695( C3442 C3695 ) C3442_=_C3732( C3442 C3732 ) C3442_=_C3813( C3442 C3813 ) \nC3442_=_C3924( C3442 C3924 ) C3442_=_C3928( C3442 C3928 ) C3442_=_C4067( C3442 C4067 ) C3442_=_C4120( C3442 C4120 ) C3500_=_C3581( C3500 C3581 ) C3500_=_C3603( C3500 C3603 ) \nC3500_=_C3642( C3500 C3642 ) C3500_=_C3691( C3500 C3691 ) C3500_=_C3730( C3500 C3730 ) C3500_=_C3744( C3500 C3744 ) C3500_=_C3894( C3500 C3894 ) C3500_=_C3943( C3500 C3943 ) \nC3500_=_C4023( C3500 C4023 ) C3500_=_C4029( C3500 C4029 ) C3500_=_C4030( C3500 C4030 ) C3559_=_C3694( C3559 C3694 ) C3559_=_C3812( C3559 C3812 ) C3559_=_C3845( C3559 C3845 ) \nC3559_=_C3858( C3559 C3858 ) C3559_=_C4018( C3559 C4018 ) C3559_=_C4052( C3559 C4052 ) C3559_=_C4107( C3559 C4107 ) C3559_=_C4109( C3559 C4109 ) C3559_=_C4110( C3559 C4110 ) \nC3559_=_C4111( C3559 C4111 ) C3568_=_C3793( C3568 C3793 ) C3568_=_C3842( C3568 C3842 ) C3568_=_C3850( C3568 C3850 ) C3568_=_C4038( C3568 C4038 ) C3568_=_C4039( C3568 C4039 ) \nC3568_=_C4041( C3568 C4041 ) C3568_=_C4042( C3568 C4042 ) C3581_=_C3603( C3581 C3603 ) C3581_=_C3642( C3581 C3642 ) C3581_=_C3691( C3581 C3691 ) C3581_=_C3730( C3581 C3730 ) \nC3581_=_C3744( C3581 C3744 ) C3581_=_C3894( C3581 C3894 ) C3581_=_C3943( C3581 C3943 ) C3581_=_C4023( C3581 C4023 ) C3581_=_C4029( C3581 C4029 ) C3581_=_C4030( C3581 C4030 ) \nC3603_=_C3642( C3603 C3642 ) C3603_=_C3691( C3603 C3691 ) C3603_=_C3730( C3603 C3730 ) C3603_=_C3744( C3603 C3744 ) C3603_=_C3894( C3603 C3894 ) C3603_=_C3943( C3603 C3943 ) \nC3603_=_C4023( C3603 C4023 ) C3603_=_C4029( C3603 C4029 ) C3603_=_C4030( C3603 C4030 ) C3642_=_C3691( C3642 C3691 ) C3642_=_C3730( C3642 C3730 ) C3642_=_C3744( C3642 C3744 ) \nC3642_=_C3894( C3642 C3894 ) C3642_=_C3943( C3642 C3943 ) C3642_=_C4023( C3642 C4023 ) C3642_=_C4029( C3642 C4029 ) C3642_=_C4030( C3642 C4030 ) C3679_=_C3692( C3679 C3692 ) \nC3679_=_C3767( C3679 C3767 ) C3679_=_C3807( C3679 C3807 ) C3679_=_C3828( C3679 C3828 ) C3679_=_C3963( C3679 C3963 ) C3679_=_C3997( C3679 C3997 ) C3679_=_C4031( C3679 C4031 ) \nC3679_=_C4032( C3679 C4032 ) C3679_=_C4034( C3679 C4034 ) C3679_=_C4036( C3679 C4036 ) C3679_=_C4037( C3679 C4037 ) C3688_=_C3689( C3688 C3689 ) C3688_=_C3691( C3688 C3691 ) \nC3688_=_C3692( C3688 C3692 ) C3688_=_C3694( C3688 C3694 ) C3688_=_C3695( C3688 C3695 ) C3688_=_C3805( C3688 C3805 ) C3688_=_C3807( C3688 C3807 ) C3688_=_C3809( C3688 C3809 ) \nC3688_=_C3810( C3688 C3810 ) C3688_=_C3812( C3688 C3812 ) C3688_=_C3813( C3688 C3813 ) C3688_=_C3814( C3688 C3814 ) C3689_=_C3691( C3689 C3691 ) C3689_=_C3692( C3689 C3692 ) \nC3689_=_C3694( C3689 C3694 ) C3689_=_C3695( C3689 C3695 ) C3689_=_C3734( C3689 C3734 ) C3689_=_C3805( C3689 C3805 ) C3689_=_C3815( C3689 C3815 ) C3689_=_C3817( C3689 C3817 ) \nC3689_=_C3818( C3689 C3818 ) C3689_=_C3819( C3689 C3819 ) C3689_=_C3822( C3689 C3822 ) C3689_=_C3823( C3689 C3823 ) C3691_=_C3692( C3691 C3692 ) C3691_=_C3694( C3691 C3694 ) \nC3691_=_C3695( C3691 C3695 ) C3691_=_C3730( C3691 C3730 ) C3691_=_C3744( C3691 C3744 ) C3691_=_C3894( C3691 C3894 ) C3691_=_C3943( C3691 C3943 ) C3691_=_C4023( C3691 C4023 ) \nC3691_=_C4029( C3691 C4029 ) C3691_=_C4030( C3691 C4030 ) C3692_=_C3694( C3692 C3694 ) C3692_=_C3695( C3692 C3695 ) C3692_=_C3767( C3692 C3767 ) C3692_=_C3807( C3692 C3807 ) \nC3692_=_C3828( C3692 C3828 ) C3692_=_C3963( C3692 C3963 ) C3692_=_C3997( C3692 C3997 ) C3692_=_C4031( C3692 C4031 ) C3692_=_C4032( C3692 C4032 ) C3692_=_C4034( C3692 C4034 ) \nC3692_=_C4036( C3692 C4036 ) C3692_=_C4037( C3692 C4037 ) C3694_=_C3695( C3694 C3695 ) C3694_=_C3812( C3694 C3812 ) C3694_=_C3845( C3694 C3845 ) C3694_=_C3858( C3694 C3858 ) \nC3694_=_C4018( C3694 C4018 ) C3694_=_C4052( C3694 C4052 ) C3694_=_C4107( C3694 C4107 ) C3694_=_C4109( C3694 C4109 ) C3694_=_C4110( C3694 C4110 ) C3694_=_C4111( C3694 C4111 ) \nC3695_=_C3732( C3695 C3732 ) C3695_=_C3813( C3695 C3813 ) C3695_=_C3924( C3695 C3924 ) C3695_=_C3928( C3695 C3928 ) C3695_=_C4067(</w:t>
      </w:r>
    </w:p>
    <w:p>
      <w:pPr>
        <w:pStyle w:val="PreformattedText"/>
        <w:bidi w:val="0"/>
        <w:spacing w:before="0" w:after="0"/>
        <w:jc w:val="left"/>
        <w:rPr/>
      </w:pPr>
      <w:r>
        <w:rPr/>
        <w:t xml:space="preserve"> </w:t>
      </w:r>
      <w:r>
        <w:rPr/>
        <w:t>C3695 C4067 ) C3695_=_C4120( C3695 C4120 ) \nC3718_=_C3841( C3718 C3841 ) C3718_=_C3988( C3718 C3988 ) C3718_=_C4003( C3718 C4003 ) C3718_=_C4004( C3718 C4004 ) C3718_=_C4005( C3718 C4005 ) C3718_=_C4007( C3718 C4007 ) \nC3718_=_C4008( C3718 C4008 ) C3730_=_C3732( C3730 C3732 ) C3730_=_C3744( C3730 C3744 ) C3730_=_C3894( C3730 C3894 ) C3730_=_C3943( C3730 C3943 ) C3730_=_C4023( C3730 C4023 ) \nC3730_=_C4029( C3730 C4029 ) C3730_=_C4030( C3730 C4030 ) C3732_=_C3813( C3732 C3813 ) C3732_=_C3924( C3732 C3924 ) C3732_=_C3928( C3732 C3928 ) C3732_=_C4067( C3732 C4067 ) \nC3732_=_C4120( C3732 C4120 ) C3734_=_C3805( C3734 C3805 ) C3734_=_C3815( C3734 C3815 ) C3734_=_C3817( C3734 C3817 ) C3734_=_C3818( C3734 C3818 ) C3734_=_C3819( C3734 C3819 ) \nC3734_=_C3822( C3734 C3822 ) C3734_=_C3823( C3734 C3823 ) C3744_=_C3894( C3744 C3894 ) C3744_=_C3943( C3744 C3943 ) C3744_=_C4023( C3744 C4023 ) C3744_=_C4029( C3744 C4029 ) \nC3744_=_C4030( C3744 C4030 ) C3767_=_C3807( C3767 C3807 ) C3767_=_C3828( C3767 C3828 ) C3767_=_C3963( C3767 C3963 ) C3767_=_C3997( C3767 C3997 ) C3767_=_C4031( C3767 C4031 ) \nC3767_=_C4032( C3767 C4032 ) C3767_=_C4034( C3767 C4034 ) C3767_=_C4036( C3767 C4036 ) C3767_=_C4037( C3767 C4037 ) C3793_=_C3842( C3793 C3842 ) C3793_=_C3850( C3793 C3850 ) \nC3793_=_C4038( C3793 C4038 ) C3793_=_C4039( C3793 C4039 ) C3793_=_C4041( C3793 C4041 ) C3793_=_C4042( C3793 C4042 ) C3805_=_C3807( C3805 C3807 ) C3805_=_C3809( C3805 C3809 ) \nC3805_=_C3810( C3805 C3810 ) C3805_=_C3812( C3805 C3812 ) C3805_=_C3813( C3805 C3813 ) C3805_=_C3814( C3805 C3814 ) C3805_=_C3815( C3805 C3815 ) C3805_=_C3817( C3805 C3817 ) \nC3805_=_C3818( C3805 C3818 ) C3805_=_C3819( C3805 C3819 ) C3805_=_C3822( C3805 C3822 ) C3805_=_C3823( C3805 C3823 ) C3807_=_C3809( C3807 C3809 ) C3807_=_C3810( C3807 C3810 ) \nC3807_=_C3812( C3807 C3812 ) C3807_=_C3813( C3807 C3813 ) C3807_=_C3814( C3807 C3814 ) C3807_=_C3828( C3807 C3828 ) C3807_=_C3963( C3807 C3963 ) C3807_=_C3997( C3807 C3997 ) \nC3807_=_C4031( C3807 C4031 ) C3807_=_C4032( C3807 C4032 ) C3807_=_C4034( C3807 C4034 ) C3807_=_C4036( C3807 C4036 ) C3807_=_C4037( C3807 C4037 ) C3809_=_C3810( C3809 C3810 ) \nC3809_=_C3812( C3809 C3812 ) C3809_=_C3813( C3809 C3813 ) C3809_=_C3814( C3809 C3814 ) C3809_=_C4003( C3809 C4003 ) C3809_=_C4038( C3809 C4038 ) C3809_=_C4044( C3809 C4044 ) \nC3810_=_C3812( C3810 C3812 ) C3810_=_C3813( C3810 C3813 ) C3810_=_C3814( C3810 C3814 ) C3810_=_C3818( C3810 C3818 ) C3810_=_C4005( C3810 C4005 ) C3810_=_C4039( C3810 C4039 ) \nC3810_=_C4074( C3810 C4074 ) C3812_=_C3813( C3812 C3813 ) C3812_=_C3814( C3812 C3814 ) C3812_=_C3845( C3812 C3845 ) C3812_=_C3858( C3812 C3858 ) C3812_=_C4018( C3812 C4018 ) \nC3812_=_C4052( C3812 C4052 ) C3812_=_C4107( C3812 C4107 ) C3812_=_C4109( C3812 C4109 ) C3812_=_C4110( C3812 C4110 ) C3812_=_C4111( C3812 C4111 ) C3813_=_C3814( C3813 C3814 ) \nC3813_=_C3924( C3813 C3924 ) C3813_=_C3928( C3813 C3928 ) C3813_=_C4067( C3813 C4067 ) C3813_=_C4120( C3813 C4120 ) C3814_=_C3822( C3814 C3822 ) C3814_=_C4036( C3814 C4036 ) \nC3814_=_C4110( C3814 C4110 ) C3814_=_C4120( C3814 C4120 ) C3815_=_C3817( C3815 C3817 ) C3815_=_C3818( C3815 C3818 ) C3815_=_C3819( C3815 C3819 ) C3815_=_C3822( C3815 C3822 ) \nC3815_=_C3823( C3815 C3823 ) C3817_=_C3818( C3817 C3818 ) C3817_=_C3819( C3817 C3819 ) C3817_=_C3822( C3817 C3822 ) C3817_=_C3823( C3817 C3823 ) C3817_=_C4067( C3817 C4067 ) \nC3818_=_C3819( C3818 C3819 ) C3818_=_C3822( C3818 C3822 ) C3818_=_C3823( C3818 C3823 ) C3818_=_C4005( C3818 C4005 ) C3818_=_C4039( C3818 C4039 ) C3818_=_C4074( C3818 C4074 ) \nC3819_=_C3822( C3819 C3822 ) C3819_=_C3823( C3819 C3823 ) C3822_=_C3823( C3822 C3823 ) C3822_=_C4036( C3822 C4036 ) C3822_=_C4110( C3822 C4110 ) C3822_=_C4120( C3822 C4120 ) \nC3828_=_C3963( C3828 C3963 ) C3828_=_C3997( C3828 C3997 ) C3828_=_C4031( C3828 C4031 ) C3828_=_C4032( C3828 C4032 ) C3828_=_C4034( C3828 C4034 ) C3828_=_C4036( C3828 C4036 ) \nC3828_=_C4037( C3828 C4037 ) C3841_=_C3842( C3841 C3842 ) C3841_=_C3845( C3841 C3845 ) C3841_=_C3988( C3841 C3988 ) C3841_=_C4003( C3841 C4003 ) C3841_=_C4004( C3841 C4004 ) \nC3841_=_C4005( C3841 C4005 ) C3841_=_C4007( C3841 C4007 ) C3841_=_C4008( C3841 C4008 ) C3842_=_C3845( C3842 C3845 ) C3842_=_C3850( C3842 C3850 ) C3842_=_C4038( C3842 C4038 ) \nC3842_=_C4039( C3842 C4039 ) C3842_=_C4041( C3842 C4041 ) C3842_=_C4042( C3842 C4042 ) C3845_=_C3858( C3845 C3858 ) C3845_=_C4018( C3845 C4018 ) C3845_=_C4052( C3845 C4052 ) \nC3845_=_C4107( C3845 C4107 ) C3845_=_C4109( C3845 C4109 ) C3845_=_C4110( C3845 C4110 ) C3845_=_C4111( C3845 C4111 ) C3850_=_C4038( C3850 C4038 ) C3850_=_C4039( C3850 C4039 ) \nC3850_=_C4041( C3850 C4041 ) C3850_=_C4042( C3850 C4042 ) C3858_=_C4018( C3858 C4018 ) C3858_=_C4052( C3858 C4052 ) C3858_=_C4107( C3858 C4107 ) C3858_=_C4109( C3858 C4109 ) \nC3858_=_C4110( C3858 C4110 ) C3858_=_C4111( C3858 C4111 ) C3894_=_C3943( C3894 C3943 ) C3894_=_C4023( C3894 C4023 ) C3894_=_C4029( C3894 C4029 ) C3894_=_C4030( C3894 C4030 ) \nC3924_=_C3928( C3924 C3928 ) C3924_=_C4067( C3924 C4067 ) C3924_=_C4120( C3924 C4120 ) C3928_=_C4067( C3928 C4067 ) C3928_=_C4120( C3928 C4120 ) C3943_=_C4023( C3943 C4023 ) \nC3943_=_C4029( C3943 C4029 ) C3943_=_C4030( C3943 C4030 ) C3963_=_C3997( C3963 C3997 ) C3963_=_C4031( C3963 C4031 ) C3963_=_C4032( C3963 C4032 ) C3963_=_C4034( C3963 C4034 ) \nC3963_=_C4036( C3963 C4036 ) C3963_=_C4037( C3963 C4037 ) C3988_=_C4003( C3988 C4003 ) C3988_=_C4004( C3988 C4004 ) C3988_=_C4005( C3988 C4005 ) C3988_=_C4007( C3988 C4007 ) \nC3988_=_C4008( C3988 C4008 ) C3997_=_C4031( C3997 C4031 ) C3997_=_C4032( C3997 C4032 ) C3997_=_C4034( C3997 C4034 ) C3997_=_C4036( C3997 C4036 ) C3997_=_C4037( C3997 C4037 ) \nC4003_=_C4004( C4003 C4004 ) C4003_=_C4005( C4003 C4005 ) C4003_=_C4007( C4003 C4007 ) C4003_=_C4008( C4003 C4008 ) C4003_=_C4038( C4003 C4038 ) C4003_=_C4044( C4003 C4044 ) \nC4004_=_C4005( C4004 C4005 ) C4004_=_C4007( C4004 C4007 ) C4004_=_C4008( C4004 C4008 ) C4005_=_C4007( C4005 C4007 ) C4005_=_C4008( C4005 C4008 ) C4005_=_C4039( C4005 C4039 ) \nC4005_=_C4074( C4005 C4074 ) C4007_=_C4008( C4007 C4008 ) C4007_=_C4032( C4007 C4032 ) C4008_=_C4041( C4008 C4041 ) C4018_=_C4052( C4018 C4052 ) C4018_=_C4107( C4018 C4107 ) \nC4018_=_C4109( C4018 C4109 ) C4018_=_C4110( C4018 C4110 ) C4018_=_C4111( C4018 C4111 ) C4023_=_C4029( C4023 C4029 ) C4023_=_C4030( C4023 C4030 ) C4029_=_C4030( C4029 C4030 ) \nC4031_=_C4032( C4031 C4032 ) C4031_=_C4034( C4031 C4034 ) C4031_=_C4036( C4031 C4036 ) C4031_=_C4037( C4031 C4037 ) C4032_=_C4034( C4032 C4034 ) C4032_=_C4036( C4032 C4036 ) \nC4032_=_C4037( C4032 C4037 ) C4034_=_C4036( C4034 C4036 ) C4034_=_C4037( C4034 C4037 ) C4036_=_C4037( C4036 C4037 ) C4036_=_C4110( C4036 C4110 ) C4036_=_C4120( C4036 C4120 ) \nC4038_=_C4039( C4038 C4039 ) C4038_=_C4041( C4038 C4041 ) C4038_=_C4042( C4038 C4042 ) C4038_=_C4044( C4038 C4044 ) C4039_=_C4041( C4039 C4041 ) C4039_=_C4042( C4039 C4042 ) \nC4039_=_C4074( C4039 C4074 ) C4041_=_C4042( C4041 C4042 ) C4042_=_C4109( C4042 C4109 ) C4044_=_C4074( C4044 C4074 ) C4044_=_C4076( C4044 C4076 ) C4044_=_C4077( C4044 C4077 ) \nC4052_=_C4107( C4052 C4107 ) C4052_=_C4109( C4052 C4109 ) C4052_=_C4110( C4052 C4110 ) C4052_=_C4111( C4052 C4111 ) C4067_=_C4120( C4067 C4120 ) C4074_=_C4076( C4074 C4076 ) \nC4074_=_C4077( C4074 C4077 ) C4076_=_C4077( C4076 C4077 ) C4107_=_C4109( C4107 C4109 ) C4107_=_C4110( C4107 C4110 ) C4107_=_C4111( C4107 C4111 ) C4109_=_C4110( C4109 C4110 ) \nC4109_=_C4111( C4109 C4111 ) C4110_=_C4111( C4110 C4111 ) C4110_=_C4120( C4110 C4120 ) "];64-&gt;72[label="338: C23 C26 C99 C100 C165 \nC167 C240 C243 C295 C297 C365 \nC369 C392 C394 C413 C418 C420 \nC436 C440 C449 C542 C543 C552 \nC554 C555 C556 C645 C646 C673 \nC684 C700 C708 C720 C728 C729 \nC755 C806 C878 C908 C1021 C1106 \nC1113 C1188 C1189 C1195 C1240 C1241 \nC1289 C1311 C1312 C1316 C1317 C1330 \nC1337 C1357 C1359 C1365 C1367 C1373 \nC1375 C1377 C1382 C1402 C1403 C1404 \nC1515 C1566 C1617 C1618 C1619 C1620 \nC1621 C1622 C1623 C1624 C1625 C1626 \nC1627 C1628 C1631 C1632 C1634 C1637 \nC1638 C1639 C1641 C1642 C1644 C1645 \nC1647 C1648 C1649 C1650 C1651 C1652 \nC1653 C1654 C1657 C1658 C1661 C1662 \nC1665 C1666 C1681 C1695 C1704 C1727 \nC1728 C1729 C1730 C1731 C1733 C1734 \nC1735 C1736 C1737 C1738 C1739 C1741 \nC1743 C1744 C1745 C1746 C1747 C1759 \nC1761 C1763 C1766 C1767 C1768 C1769 \nC1770 C1771 C1772 C1774 C1775 C1778 \nC1779 C1781 C1784 C1786 C1787 C1788 \nC1795 C1799 C1803 C1823 C1824 C1875 \nC1902 C1911 C1948 C1994 C2021 C2038 \nC2040 C2060 C2064 C2080 C2120 C2128 \nC2149 C2165 C2177 C2184 C2197 C2210 \nC2217 C2225 C2227 C2234 C2237 C2239 \nC2242 C2254 C2269 C2295 C2351 C2352 \nC2353 C2374 C2383 C2388 C2389 C2390 \nC2495 C2510 C2530 C2581 C2603 C2621 \nC2630 C2634 C2648 C2673 C2688 C2717 \nC2756 C2764 C2787 C2815 C2816 C2818 \nC2819 C2820 C2821 C2822 C2824 C2828 \nC2829 C2830 C2835 C2865 C2883 C2889 \nC2903 C2962 C2981 C3011 C3014 C3016 \nC3019 C3024 C3035 C3052 C3053 C3091 \nC3092 C3093 C3094 C3096 C3098 C3100 \nC3101 C3102 C3104 C3127 C3153 C3167 \nC3172 C3215 C3222 C3223 C3224 C3225 \nC3226 C3227 C3228 C3229 C3230 C3231 \nC3233 C3234 C3235 C3240 C3242 C3243 \nC3247 C3295 C3342 C3391 C3402 C3403 \nC3407 C3408 C3410 C3442 C3500 C3559 \nC3568 C3581 C3603 C3642 C3679 C3688 \nC3689 C3691 C3692 C3694 C3695 C3718 \nC3730 C3732 C3734 C3744 C3767 C3793 \nC3809 C3810 C3814 C3815 C3817 C3818 \nC3819 C3822 C3823 C3828 C3841 C3842 \nC3845 C3850 C3858 C3894 C3924 C3928 \nC3943 C3963 C3988 C3997 C4003 C4004 \nC4005 C4007 C4008 C4018 C4023 C4029 \nC4030 C4031 C4032 C4034 C4036 C4037 \nC4038 C4039 C4041 C4042 C4044 C4052 \nC4067 C4074 C4076 C4077 C4107 C4109 \nC4110 C4111 C4120 \n3816: C23_=_C26 ,C23_=_C99 ,C23_=_C165 ,C23_=_C240 ,C23_=_C295 ,\nC23_=_C365 ,C23_=_C392 ,C23_=_C1799 ,C23_=_C2234 ,C23_=_C3011 ,C23_=_C3240 ,\nC23_=_C3402 ,C23_=_C3688 ,C23_=_C3809 ,C23_=_C3810 ,C23_=_C3814 ,C26_=_C100 ,\nC26_=_C167 ,C26_=_C243 ,C26_=_C297</w:t>
      </w:r>
    </w:p>
    <w:p>
      <w:pPr>
        <w:pStyle w:val="PreformattedText"/>
        <w:bidi w:val="0"/>
        <w:spacing w:before="0" w:after="0"/>
        <w:jc w:val="left"/>
        <w:rPr/>
      </w:pPr>
      <w:r>
        <w:rPr/>
        <w:t xml:space="preserve"> </w:t>
      </w:r>
      <w:r>
        <w:rPr/>
        <w:t>,C26_=_C369 ,C26_=_C394 ,C26_=_C1289 ,\nC26_=_C1803 ,C26_=_C2021 ,C26_=_C2060 ,C26_=_C2184 ,C26_=_C2530 ,C26_=_C3019 ,\nC26_=_C3410 ,C26_=_C3442 ,C26_=_C3695 ,C26_=_C3732 ,C26_=_C3924 ,C26_=_C3928 ,\nC26_=_C4067 ,C26_=_C4120 ,C99_=_C100 ,C99_=_C165 ,C99_=_C240 ,C99_=_C295 ,\nC99_=_C365 ,C99_=_C392 ,C99_=_C1799 ,C99_=_C2234 ,C99_=_C3011 ,C99_=_C3240 ,\nC99_=_C3402 ,C99_=_C3688 ,C99_=_C3809 ,C99_=_C3810 ,C99_=_C3814 ,C100_=_C167 ,\nC100_=_C243 ,C100_=_C297 ,C100_=_C369 ,C100_=_C394 ,C100_=_C1289 ,C100_=_C1803 ,\nC100_=_C2021 ,C100_=_C2060 ,C100_=_C2184 ,C100_=_C2530 ,C100_=_C3019 ,C100_=_C3410 ,\nC100_=_C3442 ,C100_=_C3695 ,C100_=_C3732 ,C100_=_C3924 ,C100_=_C3928 ,C100_=_C4067 ,\nC100_=_C4120 ,C165_=_C167 ,C165_=_C240 ,C165_=_C295 ,C165_=_C365 ,C165_=_C392 ,\nC165_=_C1799 ,C165_=_C2234 ,C165_=_C3011 ,C165_=_C3240 ,C165_=_C3402 ,C165_=_C3688 ,\nC165_=_C3809 ,C165_=_C3810 ,C165_=_C3814 ,C167_=_C243 ,C167_=_C297 ,C167_=_C369 ,\nC167_=_C394 ,C167_=_C1289 ,C167_=_C1803 ,C167_=_C2021 ,C167_=_C2060 ,C167_=_C2184 ,\nC167_=_C2530 ,C167_=_C3019 ,C167_=_C3410 ,C167_=_C3442 ,C167_=_C3695 ,C167_=_C3732 ,\nC167_=_C3924 ,C167_=_C3928 ,C167_=_C4067 ,C167_=_C4120 ,C240_=_C243 ,C240_=_C295 ,\nC240_=_C365 ,C240_=_C392 ,C240_=_C1799 ,C240_=_C2234 ,C240_=_C3011 ,C240_=_C3240 ,\nC240_=_C3402 ,C240_=_C3688 ,C240_=_C3809 ,C240_=_C3810 ,C240_=_C3814 ,C243_=_C297 ,\nC243_=_C369 ,C243_=_C394 ,C243_=_C1289 ,C243_=_C1803 ,C243_=_C2021 ,C243_=_C2060 ,\nC243_=_C2184 ,C243_=_C2530 ,C243_=_C3019 ,C243_=_C3410 ,C243_=_C3442 ,C243_=_C3695 ,\nC243_=_C3732 ,C243_=_C3924 ,C243_=_C3928 ,C243_=_C4067 ,C243_=_C4120 ,C295_=_C297 ,\nC295_=_C365 ,C295_=_C392 ,C295_=_C1799 ,C295_=_C2234 ,C295_=_C3011 ,C295_=_C3240 ,\nC295_=_C3402 ,C295_=_C3688 ,C295_=_C3809 ,C295_=_C3810 ,C295_=_C3814 ,C297_=_C369 ,\nC297_=_C394 ,C297_=_C1289 ,C297_=_C1803 ,C297_=_C2021 ,C297_=_C2060 ,C297_=_C2184 ,\nC297_=_C2530 ,C297_=_C3019 ,C297_=_C3410 ,C297_=_C3442 ,C297_=_C3695 ,C297_=_C3732 ,\nC297_=_C3924 ,C297_=_C3928 ,C297_=_C4067 ,C297_=_C4120 ,C365_=_C369 ,C365_=_C392 ,\nC365_=_C1799 ,C365_=_C2234 ,C365_=_C3011 ,C365_=_C3240 ,C365_=_C3402 ,C365_=_C3688 ,\nC365_=_C3809 ,C365_=_C3810 ,C365_=_C3814 ,C369_=_C394 ,C369_=_C1289 ,C369_=_C1803 ,\nC369_=_C2021 ,C369_=_C2060 ,C369_=_C2184 ,C369_=_C2530 ,C369_=_C3019 ,C369_=_C3410 ,\nC369_=_C3442 ,C369_=_C3695 ,C369_=_C3732 ,C369_=_C3924 ,C369_=_C3928 ,C369_=_C4067 ,\nC369_=_C4120 ,C392_=_C394 ,C392_=_C1799 ,C392_=_C2234 ,C392_=_C3011 ,C392_=_C3240 ,\nC392_=_C3402 ,C392_=_C3688 ,C392_=_C3809 ,C392_=_C3810 ,C392_=_C3814 ,C394_=_C1289 ,\nC394_=_C1803 ,C394_=_C2021 ,C394_=_C2060 ,C394_=_C2184 ,C394_=_C2530 ,C394_=_C3019 ,\nC394_=_C3410 ,C394_=_C3442 ,C394_=_C3695 ,C394_=_C3732 ,C394_=_C3924 ,C394_=_C3928 ,\nC394_=_C4067 ,C394_=_C4120 ,C413_=_C418 ,C413_=_C420 ,C413_=_C436 ,C413_=_C700 ,\nC413_=_C720 ,C413_=_C1106 ,C413_=_C1695 ,C413_=_C2064 ,C413_=_C2225 ,C413_=_C2630 ,\nC413_=_C2815 ,C413_=_C2816 ,C413_=_C2818 ,C413_=_C2819 ,C413_=_C2820 ,C413_=_C2821 ,\nC413_=_C2822 ,C413_=_C2824 ,C413_=_C2828 ,C413_=_C2829 ,C413_=_C2830 ,C418_=_C420 ,\nC418_=_C806 ,C418_=_C878 ,C418_=_C1240 ,C418_=_C1375 ,C418_=_C1681 ,C418_=_C1759 ,\nC418_=_C2120 ,C418_=_C2177 ,C418_=_C2295 ,C418_=_C2787 ,C418_=_C2889 ,C418_=_C3153 ,\nC418_=_C3403 ,C418_=_C3689 ,C418_=_C3734 ,C418_=_C3815 ,C418_=_C3817 ,C418_=_C3818 ,\nC418_=_C3819 ,C418_=_C3822 ,C418_=_C3823 ,C420_=_C449 ,C420_=_C708 ,C420_=_C728 ,\nC420_=_C908 ,C420_=_C1113 ,C420_=_C1311 ,C420_=_C1402 ,C420_=_C1704 ,C420_=_C1823 ,\nC420_=_C1948 ,C420_=_C2080 ,C420_=_C2621 ,C420_=_C3127 ,C420_=_C3295 ,C420_=_C3500 ,\nC420_=_C3581 ,C420_=_C3603 ,C420_=_C3642 ,C420_=_C3691 ,C420_=_C3730 ,C420_=_C3744 ,\nC420_=_C3894 ,C420_=_C3943 ,C420_=_C4023 ,C420_=_C4029 ,C420_=_C4030 ,C436_=_C440 ,\nC436_=_C449 ,C436_=_C700 ,C436_=_C720 ,C436_=_C1106 ,C436_=_C1695 ,C436_=_C2064 ,\nC436_=_C2225 ,C436_=_C2630 ,C436_=_C2815 ,C436_=_C2816 ,C436_=_C2818 ,C436_=_C2819 ,\nC436_=_C2820 ,C436_=_C2821 ,C436_=_C2822 ,C436_=_C2824 ,C436_=_C2828 ,C436_=_C2829 ,\nC436_=_C2830 ,C440_=_C449 ,C440_=_C1515 ,C440_=_C1795 ,C440_=_C2227 ,C440_=_C2269 ,\nC440_=_C2634 ,C440_=_C2648 ,C440_=_C2865 ,C440_=_C2883 ,C440_=_C2903 ,C440_=_C2981 ,\nC440_=_C3091 ,C440_=_C3092 ,C440_=_C3093 ,C440_=_C3094 ,C440_=_C3096 ,C440_=_C3098 ,\nC440_=_C3100 ,C440_=_C3101 ,C440_=_C3102 ,C440_=_C3104 ,C449_=_C708 ,C449_=_C728 ,\nC449_=_C908 ,C449_=_C1113 ,C449_=_C1311 ,C449_=_C1402 ,C449_=_C1704 ,C449_=_C1823 ,\nC449_=_C1948 ,C449_=_C2080 ,C449_=_C2621 ,C449_=_C3127 ,C449_=_C3295 ,C449_=_C3500 ,\nC449_=_C3581 ,C449_=_C3603 ,C449_=_C3642 ,C449_=_C3691 ,C449_=_C3730 ,C449_=_C3744 ,\nC449_=_C3894 ,C449_=_C3943 ,C449_=_C4023 ,C449_=_C4029 ,C449_=_C4030 ,C542_=_C543 ,\nC542_=_C552 ,C542_=_C554 ,C542_=_C555 ,C542_=_C556 ,C542_=_C646 ,C542_=_C1189 ,\nC542_=_C1316 ,C542_=_C1365 ,C542_=_C1727 ,C542_=_C1728 ,C542_=_C1729 ,C542_=_C1730 ,\nC542_=_C1731 ,C542_=_C1733 ,C542_=_C1734 ,C542_=_C1735 ,C542_=_C1736 ,C542_=_C1737 ,\nC542_=_C1738 ,C542_=_C1739 ,C542_=_C1741 ,C542_=_C1743 ,C542_=_C1744 ,C542_=_C1745 ,\nC542_=_C1746 ,C542_=_C1747 ,C543_=_C552 ,C543_=_C554 ,C543_=_C555 ,C543_=_C556 ,\nC543_=_C1317 ,C543_=_C1367 ,C543_=_C1766 ,C543_=_C1767 ,C543_=_C1768 ,C543_=_C1769 ,\nC543_=_C1770 ,C543_=_C1771 ,C543_=_C1772 ,C543_=_C1774 ,C543_=_C1775 ,C543_=_C1778 ,\nC543_=_C1779 ,C543_=_C1781 ,C543_=_C1784 ,C543_=_C1786 ,C543_=_C1787 ,C543_=_C1788 ,\nC552_=_C554 ,C552_=_C555 ,C552_=_C556 ,C552_=_C673 ,C552_=_C1195 ,C552_=_C1330 ,\nC552_=_C1373 ,C552_=_C1566 ,C552_=_C1911 ,C552_=_C2210 ,C552_=_C2383 ,C552_=_C2764 ,\nC552_=_C2835 ,C552_=_C3172 ,C552_=_C3222 ,C552_=_C3223 ,C552_=_C3224 ,C552_=_C3225 ,\nC552_=_C3226 ,C552_=_C3227 ,C552_=_C3228 ,C552_=_C3229 ,C552_=_C3230 ,C552_=_C3231 ,\nC552_=_C3233 ,C552_=_C3234 ,C552_=_C3235 ,C554_=_C555 ,C554_=_C556 ,C554_=_C1357 ,\nC554_=_C1994 ,C554_=_C2237 ,C554_=_C2351 ,C554_=_C2388 ,C554_=_C3014 ,C554_=_C3052 ,\nC554_=_C3215 ,C554_=_C3242 ,C554_=_C3342 ,C554_=_C3391 ,C554_=_C3718 ,C554_=_C3841 ,\nC554_=_C3988 ,C554_=_C4003 ,C554_=_C4004 ,C554_=_C4005 ,C554_=_C4007 ,C554_=_C4008 ,\nC555_=_C556 ,C555_=_C1359 ,C555_=_C1902 ,C555_=_C2038 ,C555_=_C2239 ,C555_=_C2353 ,\nC555_=_C2389 ,C555_=_C2688 ,C555_=_C3016 ,C555_=_C3035 ,C555_=_C3053 ,C555_=_C3167 ,\nC555_=_C3243 ,C555_=_C3568 ,C555_=_C3793 ,C555_=_C3842 ,C555_=_C3850 ,C555_=_C4038 ,\nC555_=_C4039 ,C555_=_C4041 ,C555_=_C4042 ,C556_=_C1241 ,C556_=_C1312 ,C556_=_C1337 ,\nC556_=_C1377 ,C556_=_C1404 ,C556_=_C1761 ,C556_=_C2128 ,C556_=_C2217 ,C556_=_C2242 ,\nC556_=_C2374 ,C556_=_C2390 ,C556_=_C2495 ,C556_=_C2756 ,C556_=_C3024 ,C556_=_C3247 ,\nC556_=_C4044 ,C556_=_C4074 ,C556_=_C4076 ,C556_=_C4077 ,C645_=_C646 ,C645_=_C1188 ,\nC645_=_C1617 ,C645_=_C1618 ,C645_=_C1619 ,C645_=_C1620 ,C645_=_C1621 ,C645_=_C1622 ,\nC645_=_C1623 ,C645_=_C1624 ,C645_=_C1625 ,C645_=_C1626 ,C645_=_C1627 ,C645_=_C1628 ,\nC645_=_C1631 ,C645_=_C1632 ,C645_=_C1634 ,C645_=_C1637 ,C645_=_C1638 ,C645_=_C1639 ,\nC646_=_C1189 ,C646_=_C1316 ,C646_=_C1365 ,C646_=_C1727 ,C646_=_C1728 ,C646_=_C1729 ,\nC646_=_C1730 ,C646_=_C1731 ,C646_=_C1733 ,C646_=_C1734 ,C646_=_C1735 ,C646_=_C1736 ,\nC646_=_C1737 ,C646_=_C1738 ,C646_=_C1739 ,C646_=_C1741 ,C646_=_C1743 ,C646_=_C1744 ,\nC646_=_C1745 ,C646_=_C1746 ,C646_=_C1747 ,C673_=_C684 ,C673_=_C1195 ,C673_=_C1330 ,\nC673_=_C1373 ,C673_=_C1566 ,C673_=_C1911 ,C673_=_C2210 ,C673_=_C2383 ,C673_=_C2764 ,\nC673_=_C2835 ,C673_=_C3172 ,C673_=_C3222 ,C673_=_C3223 ,C673_=_C3224 ,C673_=_C3225 ,\nC673_=_C3226 ,C673_=_C3227 ,C673_=_C3228 ,C673_=_C3229 ,C673_=_C3230 ,C673_=_C3231 ,\nC673_=_C3233 ,C673_=_C3234 ,C673_=_C3235 ,C684_=_C1021 ,C684_=_C1403 ,C684_=_C1824 ,\nC684_=_C1875 ,C684_=_C2197 ,C684_=_C2254 ,C684_=_C2352 ,C684_=_C2510 ,C684_=_C3407 ,\nC684_=_C3679 ,C684_=_C3692 ,C684_=_C3767 ,C684_=_C3828 ,C684_=_C3963 ,C684_=_C3997 ,\nC684_=_C4031 ,C684_=_C4032 ,C684_=_C4034 ,C684_=_C4036 ,C684_=_C4037 ,C700_=_C708 ,\nC700_=_C720 ,C700_=_C1106 ,C700_=_C1695 ,C700_=_C2064 ,C700_=_C2225 ,C700_=_C2630 ,\nC700_=_C2815 ,C700_=_C2816 ,C700_=_C2818 ,C700_=_C2819 ,C700_=_C2820 ,C700_=_C2821 ,\nC700_=_C2822 ,C700_=_C2824 ,C700_=_C2828 ,C700_=_C2829 ,C700_=_C2830 ,C708_=_C728 ,\nC708_=_C908 ,C708_=_C1113 ,C708_=_C1311 ,C708_=_C1402 ,C708_=_C1704 ,C708_=_C1823 ,\nC708_=_C1948 ,C708_=_C2080 ,C708_=_C2621 ,C708_=_C3127 ,C708_=_C3295 ,C708_=_C3500 ,\nC708_=_C3581 ,C708_=_C3603 ,C708_=_C3642 ,C708_=_C3691 ,C708_=_C3730 ,C708_=_C3744 ,\nC708_=_C3894 ,C708_=_C3943 ,C708_=_C4023 ,C708_=_C4029 ,C708_=_C4030 ,C720_=_C728 ,\nC720_=_C729 ,C720_=_C1106 ,C720_=_C1695 ,C720_=_C2064 ,C720_=_C2225 ,C720_=_C2630 ,\nC720_=_C2815 ,C720_=_C2816 ,C720_=_C2818 ,C720_=_C2819 ,C720_=_C2820 ,C720_=_C2821 ,\nC720_=_C2822 ,C720_=_C2824 ,C720_=_C2828 ,C720_=_C2829 ,C720_=_C2830 ,C728_=_C729 ,\nC728_=_C908 ,C728_=_C1113 ,C728_=_C1311 ,C728_=_C1402 ,C728_=_C1704 ,C728_=_C1823 ,\nC728_=_C1948 ,C728_=_C2080 ,C728_=_C2621 ,C728_=_C3127 ,C728_=_C3295 ,C728_=_C3500 ,\nC728_=_C3581 ,C728_=_C3603 ,C728_=_C3642 ,C728_=_C3691 ,C728_=_C3730 ,C728_=_C3744 ,\nC728_=_C3894 ,C728_=_C3943 ,C728_=_C4023 ,C728_=_C4029 ,C728_=_C4030 ,C729_=_C755 ,\nC729_=_C1763 ,C729_=_C2040 ,C729_=_C2149 ,C729_=_C2165 ,C729_=_C2581 ,C729_=_C2603 ,\nC729_=_C2673 ,C729_=_C2717 ,C729_=_C2962 ,C729_=_C3408 ,C729_=_C3559 ,C729_=_C3694 ,\nC729_=_C3845 ,C729_=_C3858 ,C729_=_C4018 ,C729_=_C4052 ,C729_=_C4107 ,C729_=_C4109 ,\nC729_=_C4110 ,C729_=_C4111 ,C755_=_C1763 ,C755_=_C2040 ,C755_=_C2149 ,C755_=_C2165 ,\nC755_=_C2581 ,C755_=_C2603 ,C755_=_C2673 ,C755_=_C2717 ,C755_=_C2962 ,C755_=_C3408 ,\nC755_=_C3559 ,C755_=_C3694 ,C755_=_C3845 ,C755_=_C3858 ,C755_=_C4018 ,C755_=_C4052 ,\nC755_=_C4107 ,C755_=_C4109 ,C755_=_C4110 ,C755_=_C4111 ,C806_=_C878 ,C806_=_C1240 ,\nC806_=_C1375 ,C806_=_C1681 ,C806_=_C1759 ,C806_=_C2120 ,C806_=_C2177 ,C806_=_C2295 ,\nC806_=_C2787 ,C806_=_C2889 ,C806_=_C3153 ,C806_=_C3403 ,C806_=_C3689 ,C806_=_C3734 ,\nC806_=_C3815 ,C806_=_C3817 ,C806_=_C3818 ,C806_=_C3819 ,C806_=_C3822 ,C806_=_C3823 ,\nC878_=_C1240</w:t>
      </w:r>
    </w:p>
    <w:p>
      <w:pPr>
        <w:pStyle w:val="PreformattedText"/>
        <w:bidi w:val="0"/>
        <w:spacing w:before="0" w:after="0"/>
        <w:jc w:val="left"/>
        <w:rPr/>
      </w:pPr>
      <w:r>
        <w:rPr/>
        <w:t xml:space="preserve"> </w:t>
      </w:r>
      <w:r>
        <w:rPr/>
        <w:t>,C878_=_C1375 ,C878_=_C1681 ,C878_=_C1759 ,C878_=_C2120 ,C878_=_C2177 ,\nC878_=_C2295 ,C878_=_C2787 ,C878_=_C2889 ,C878_=_C3153 ,C878_=_C3403 ,C878_=_C3689 ,\nC878_=_C3734 ,C878_=_C3815 ,C878_=_C3817 ,C878_=_C3818 ,C878_=_C3819 ,C878_=_C3822 ,\nC878_=_C3823 ,C908_=_C1113 ,C908_=_C1311 ,C908_=_C1402 ,C908_=_C1704 ,C908_=_C1823 ,\nC908_=_C1948 ,C908_=_C2080 ,C908_=_C2621 ,C908_=_C3127 ,C908_=_C3295 ,C908_=_C3500 ,\nC908_=_C3581 ,C908_=_C3603 ,C908_=_C3642 ,C908_=_C3691 ,C908_=_C3730 ,C908_=_C3744 ,\nC908_=_C3894 ,C908_=_C3943 ,C908_=_C4023 ,C908_=_C4029 ,C908_=_C4030 ,C1021_=_C1403 ,\nC1021_=_C1824 ,C1021_=_C1875 ,C1021_=_C2197 ,C1021_=_C2254 ,C1021_=_C2352 ,C1021_=_C2510 ,\nC1021_=_C3407 ,C1021_=_C3679 ,C1021_=_C3692 ,C1021_=_C3767 ,C1021_=_C3828 ,C1021_=_C3963 ,\nC1021_=_C3997 ,C1021_=_C4031 ,C1021_=_C4032 ,C1021_=_C4034 ,C1021_=_C4036 ,C1021_=_C4037 ,\nC1106_=_C1113 ,C1106_=_C1695 ,C1106_=_C2064 ,C1106_=_C2225 ,C1106_=_C2630 ,C1106_=_C2815 ,\nC1106_=_C2816 ,C1106_=_C2818 ,C1106_=_C2819 ,C1106_=_C2820 ,C1106_=_C2821 ,C1106_=_C2822 ,\nC1106_=_C2824 ,C1106_=_C2828 ,C1106_=_C2829 ,C1106_=_C2830 ,C1113_=_C1311 ,C1113_=_C1402 ,\nC1113_=_C1704 ,C1113_=_C1823 ,C1113_=_C1948 ,C1113_=_C2080 ,C1113_=_C2621 ,C1113_=_C3127 ,\nC1113_=_C3295 ,C1113_=_C3500 ,C1113_=_C3581 ,C1113_=_C3603 ,C1113_=_C3642 ,C1113_=_C3691 ,\nC1113_=_C3730 ,C1113_=_C3744 ,C1113_=_C3894 ,C1113_=_C3943 ,C1113_=_C4023 ,C1113_=_C4029 ,\nC1113_=_C4030 ,C1188_=_C1189 ,C1188_=_C1195 ,C1188_=_C1617 ,C1188_=_C1618 ,C1188_=_C1619 ,\nC1188_=_C1620 ,C1188_=_C1621 ,C1188_=_C1622 ,C1188_=_C1623 ,C1188_=_C1624 ,C1188_=_C1625 ,\nC1188_=_C1626 ,C1188_=_C1627 ,C1188_=_C1628 ,C1188_=_C1631 ,C1188_=_C1632 ,C1188_=_C1634 ,\nC1188_=_C1637 ,C1188_=_C1638 ,C1188_=_C1639 ,C1189_=_C1195 ,C1189_=_C1316 ,C1189_=_C1365 ,\nC1189_=_C1727 ,C1189_=_C1728 ,C1189_=_C1729 ,C1189_=_C1730 ,C1189_=_C1731 ,C1189_=_C1733 ,\nC1189_=_C1734 ,C1189_=_C1735 ,C1189_=_C1736 ,C1189_=_C1737 ,C1189_=_C1738 ,C1189_=_C1739 ,\nC1189_=_C1741 ,C1189_=_C1743 ,C1189_=_C1744 ,C1189_=_C1745 ,C1189_=_C1746 ,C1189_=_C1747 ,\nC1195_=_C1330 ,C1195_=_C1373 ,C1195_=_C1566 ,C1195_=_C1911 ,C1195_=_C2210 ,C1195_=_C2383 ,\nC1195_=_C2764 ,C1195_=_C2835 ,C1195_=_C3172 ,C1195_=_C3222 ,C1195_=_C3223 ,C1195_=_C3224 ,\nC1195_=_C3225 ,C1195_=_C3226 ,C1195_=_C3227 ,C1195_=_C3228 ,C1195_=_C3229 ,C1195_=_C3230 ,\nC1195_=_C3231 ,C1195_=_C3233 ,C1195_=_C3234 ,C1195_=_C3235 ,C1240_=_C1241 ,C1240_=_C1375 ,\nC1240_=_C1681 ,C1240_=_C1759 ,C1240_=_C2120 ,C1240_=_C2177 ,C1240_=_C2295 ,C1240_=_C2787 ,\nC1240_=_C2889 ,C1240_=_C3153 ,C1240_=_C3403 ,C1240_=_C3689 ,C1240_=_C3734 ,C1240_=_C3815 ,\nC1240_=_C3817 ,C1240_=_C3818 ,C1240_=_C3819 ,C1240_=_C3822 ,C1240_=_C3823 ,C1241_=_C1312 ,\nC1241_=_C1337 ,C1241_=_C1377 ,C1241_=_C1404 ,C1241_=_C1761 ,C1241_=_C2128 ,C1241_=_C2217 ,\nC1241_=_C2242 ,C1241_=_C2374 ,C1241_=_C2390 ,C1241_=_C2495 ,C1241_=_C2756 ,C1241_=_C3024 ,\nC1241_=_C3247 ,C1241_=_C4044 ,C1241_=_C4074 ,C1241_=_C4076 ,C1241_=_C4077 ,C1289_=_C1803 ,\nC1289_=_C2021 ,C1289_=_C2060 ,C1289_=_C2184 ,C1289_=_C2530 ,C1289_=_C3019 ,C1289_=_C3410 ,\nC1289_=_C3442 ,C1289_=_C3695 ,C1289_=_C3732 ,C1289_=_C3924 ,C1289_=_C3928 ,C1289_=_C4067 ,\nC1289_=_C4120 ,C1311_=_C1312 ,C1311_=_C1402 ,C1311_=_C1704 ,C1311_=_C1823 ,C1311_=_C1948 ,\nC1311_=_C2080 ,C1311_=_C2621 ,C1311_=_C3127 ,C1311_=_C3295 ,C1311_=_C3500 ,C1311_=_C3581 ,\nC1311_=_C3603 ,C1311_=_C3642 ,C1311_=_C3691 ,C1311_=_C3730 ,C1311_=_C3744 ,C1311_=_C3894 ,\nC1311_=_C3943 ,C1311_=_C4023 ,C1311_=_C4029 ,C1311_=_C4030 ,C1312_=_C1337 ,C1312_=_C1377 ,\nC1312_=_C1404 ,C1312_=_C1761 ,C1312_=_C2128 ,C1312_=_C2217 ,C1312_=_C2242 ,C1312_=_C2374 ,\nC1312_=_C2390 ,C1312_=_C2495 ,C1312_=_C2756 ,C1312_=_C3024 ,C1312_=_C3247 ,C1312_=_C4044 ,\nC1312_=_C4074 ,C1312_=_C4076 ,C1312_=_C4077 ,C1316_=_C1317 ,C1316_=_C1330 ,C1316_=_C1337 ,\nC1316_=_C1365 ,C1316_=_C1727 ,C1316_=_C1728 ,C1316_=_C1729 ,C1316_=_C1730 ,C1316_=_C1731 ,\nC1316_=_C1733 ,C1316_=_C1734 ,C1316_=_C1735 ,C1316_=_C1736 ,C1316_=_C1737 ,C1316_=_C1738 ,\nC1316_=_C1739 ,C1316_=_C1741 ,C1316_=_C1743 ,C1316_=_C1744 ,C1316_=_C1745 ,C1316_=_C1746 ,\nC1316_=_C1747 ,C1317_=_C1330 ,C1317_=_C1337 ,C1317_=_C1367 ,C1317_=_C1766 ,C1317_=_C1767 ,\nC1317_=_C1768 ,C1317_=_C1769 ,C1317_=_C1770 ,C1317_=_C1771 ,C1317_=_C1772 ,C1317_=_C1774 ,\nC1317_=_C1775 ,C1317_=_C1778 ,C1317_=_C1779 ,C1317_=_C1781 ,C1317_=_C1784 ,C1317_=_C1786 ,\nC1317_=_C1787 ,C1317_=_C1788 ,C1330_=_C1337 ,C1330_=_C1373 ,C1330_=_C1566 ,C1330_=_C1911 ,\nC1330_=_C2210 ,C1330_=_C2383 ,C1330_=_C2764 ,C1330_=_C2835 ,C1330_=_C3172 ,C1330_=_C3222 ,\nC1330_=_C3223 ,C1330_=_C3224 ,C1330_=_C3225 ,C1330_=_C3226 ,C1330_=_C3227 ,C1330_=_C3228 ,\nC1330_=_C3229 ,C1330_=_C3230 ,C1330_=_C3231 ,C1330_=_C3233 ,C1330_=_C3234 ,C1330_=_C3235 ,\nC1337_=_C1377 ,C1337_=_C1404 ,C1337_=_C1761 ,C1337_=_C2128 ,C1337_=_C2217 ,C1337_=_C2242 ,\nC1337_=_C2374 ,C1337_=_C2390 ,C1337_=_C2495 ,C1337_=_C2756 ,C1337_=_C3024 ,C1337_=_C3247 ,\nC1337_=_C4044 ,C1337_=_C4074 ,C1337_=_C4076 ,C1337_=_C4077 ,C1357_=_C1359 ,C1357_=_C1994 ,\nC1357_=_C2237 ,C1357_=_C2351 ,C1357_=_C2388 ,C1357_=_C3014 ,C1357_=_C3052 ,C1357_=_C3215 ,\nC1357_=_C3242 ,C1357_=_C3342 ,C1357_=_C3391 ,C1357_=_C3718 ,C1357_=_C3841 ,C1357_=_C3988 ,\nC1357_=_C4003 ,C1357_=_C4004 ,C1357_=_C4005 ,C1357_=_C4007 ,C1357_=_C4008 ,C1359_=_C1902 ,\nC1359_=_C2038 ,C1359_=_C2239 ,C1359_=_C2353 ,C1359_=_C2389 ,C1359_=_C2688 ,C1359_=_C3016 ,\nC1359_=_C3035 ,C1359_=_C3053 ,C1359_=_C3167 ,C1359_=_C3243 ,C1359_=_C3568 ,C1359_=_C3793 ,\nC1359_=_C3842 ,C1359_=_C3850 ,C1359_=_C4038 ,C1359_=_C4039 ,C1359_=_C4041 ,C1359_=_C4042 ,\nC1365_=_C1367 ,C1365_=_C1373 ,C1365_=_C1375 ,C1365_=_C1377 ,C1365_=_C1727 ,C1365_=_C1728 ,\nC1365_=_C1729 ,C1365_=_C1730 ,C1365_=_C1731 ,C1365_=_C1733 ,C1365_=_C1734 ,C1365_=_C1735 ,\nC1365_=_C1736 ,C1365_=_C1737 ,C1365_=_C1738 ,C1365_=_C1739 ,C1365_=_C1741 ,C1365_=_C1743 ,\nC1365_=_C1744 ,C1365_=_C1745 ,C1365_=_C1746 ,C1365_=_C1747 ,C1367_=_C1373 ,C1367_=_C1375 ,\nC1367_=_C1377 ,C1367_=_C1766 ,C1367_=_C1767 ,C1367_=_C1768 ,C1367_=_C1769 ,C1367_=_C1770 ,\nC1367_=_C1771 ,C1367_=_C1772 ,C1367_=_C1774 ,C1367_=_C1775 ,C1367_=_C1778 ,C1367_=_C1779 ,\nC1367_=_C1781 ,C1367_=_C1784 ,C1367_=_C1786 ,C1367_=_C1787 ,C1367_=_C1788 ,C1373_=_C1375 ,\nC1373_=_C1377 ,C1373_=_C1566 ,C1373_=_C1911 ,C1373_=_C2210 ,C1373_=_C2383 ,C1373_=_C2764 ,\nC1373_=_C2835 ,C1373_=_C3172 ,C1373_=_C3222 ,C1373_=_C3223 ,C1373_=_C3224 ,C1373_=_C3225 ,\nC1373_=_C3226 ,C1373_=_C3227 ,C1373_=_C3228 ,C1373_=_C3229 ,C1373_=_C3230 ,C1373_=_C3231 ,\nC1373_=_C3233 ,C1373_=_C3234 ,C1373_=_C3235 ,C1375_=_C1377 ,C1375_=_C1681 ,C1375_=_C1759 ,\nC1375_=_C2120 ,C1375_=_C2177 ,C1375_=_C2295 ,C1375_=_C2787 ,C1375_=_C2889 ,C1375_=_C3153 ,\nC1375_=_C3403 ,C1375_=_C3689 ,C1375_=_C3734 ,C1375_=_C3815 ,C1375_=_C3817 ,C1375_=_C3818 ,\nC1375_=_C3819 ,C1375_=_C3822 ,C1375_=_C3823 ,C1377_=_C1404 ,C1377_=_C1761 ,C1377_=_C2128 ,\nC1377_=_C2217 ,C1377_=_C2242 ,C1377_=_C2374 ,C1377_=_C2390 ,C1377_=_C2495 ,C1377_=_C2756 ,\nC1377_=_C3024 ,C1377_=_C3247 ,C1377_=_C4044 ,C1377_=_C4074 ,C1377_=_C4076 ,C1377_=_C4077 ,\nC1382_=_C1402 ,C1382_=_C1403 ,C1382_=_C1404 ,C1382_=_C1641 ,C1382_=_C1642 ,C1382_=_C1644 ,\nC1382_=_C1645 ,C1382_=_C1647 ,C1382_=_C1648 ,C1382_=_C1649 ,C1382_=_C1650 ,C1382_=_C1651 ,\nC1382_=_C1652 ,C1382_=_C1653 ,C1382_=_C1654 ,C1382_=_C1657 ,C1382_=_C1658 ,C1382_=_C1661 ,\nC1382_=_C1662 ,C1382_=_C1665 ,C1382_=_C1666 ,C1402_=_C1403 ,C1402_=_C1404 ,C1402_=_C1704 ,\nC1402_=_C1823 ,C1402_=_C1948 ,C1402_=_C2080 ,C1402_=_C2621 ,C1402_=_C3127 ,C1402_=_C3295 ,\nC1402_=_C3500 ,C1402_=_C3581 ,C1402_=_C3603 ,C1402_=_C3642 ,C1402_=_C3691 ,C1402_=_C3730 ,\nC1402_=_C3744 ,C1402_=_C3894 ,C1402_=_C3943 ,C1402_=_C4023 ,C1402_=_C4029 ,C1402_=_C4030 ,\nC1403_=_C1404 ,C1403_=_C1824 ,C1403_=_C1875 ,C1403_=_C2197 ,C1403_=_C2254 ,C1403_=_C2352 ,\nC1403_=_C2510 ,C1403_=_C3407 ,C1403_=_C3679 ,C1403_=_C3692 ,C1403_=_C3767 ,C1403_=_C3828 ,\nC1403_=_C3963 ,C1403_=_C3997 ,C1403_=_C4031 ,C1403_=_C4032 ,C1403_=_C4034 ,C1403_=_C4036 ,\nC1403_=_C4037 ,C1404_=_C1761 ,C1404_=_C2128 ,C1404_=_C2217 ,C1404_=_C2242 ,C1404_=_C2374 ,\nC1404_=_C2390 ,C1404_=_C2495 ,C1404_=_C2756 ,C1404_=_C3024 ,C1404_=_C3247 ,C1404_=_C4044 ,\nC1404_=_C4074 ,C1404_=_C4076 ,C1404_=_C4077 ,C1515_=_C1795 ,C1515_=_C2227 ,C1515_=_C2269 ,\nC1515_=_C2634 ,C1515_=_C2648 ,C1515_=_C2865 ,C1515_=_C2883 ,C1515_=_C2903 ,C1515_=_C2981 ,\nC1515_=_C3091 ,C1515_=_C3092 ,C1515_=_C3093 ,C1515_=_C3094 ,C1515_=_C3096 ,C1515_=_C3098 ,\nC1515_=_C3100 ,C1515_=_C3101 ,C1515_=_C3102 ,C1515_=_C3104 ,C1566_=_C1911 ,C1566_=_C2210 ,\nC1566_=_C2383 ,C1566_=_C2764 ,C1566_=_C2835 ,C1566_=_C3172 ,C1566_=_C3222 ,C1566_=_C3223 ,\nC1566_=_C3224 ,C1566_=_C3225 ,C1566_=_C3226 ,C1566_=_C3227 ,C1566_=_C3228 ,C1566_=_C3229 ,\nC1566_=_C3230 ,C1566_=_C3231 ,C1566_=_C3233 ,C1566_=_C3234 ,C1566_=_C3235 ,C1617_=_C1618 ,\nC1617_=_C1619 ,C1617_=_C1620 ,C1617_=_C1621 ,C1617_=_C1622 ,C1617_=_C1623 ,C1617_=_C1624 ,\nC1617_=_C1625 ,C1617_=_C1626 ,C1617_=_C1627 ,C1617_=_C1628 ,C1617_=_C1631 ,C1617_=_C1632 ,\nC1617_=_C1634 ,C1617_=_C1637 ,C1617_=_C1638 ,C1617_=_C1639 ,C1617_=_C1902 ,C1618_=_C1619 ,\nC1618_=_C1620 ,C1618_=_C1621 ,C1618_=_C1622 ,C1618_=_C1623 ,C1618_=_C1624 ,C1618_=_C1625 ,\nC1618_=_C1626 ,C1618_=_C1627 ,C1618_=_C1628 ,C1618_=_C1631 ,C1618_=_C1632 ,C1618_=_C1634 ,\nC1618_=_C1637 ,C1618_=_C1638 ,C1618_=_C1639 ,C1618_=_C1728 ,C1618_=_C2197 ,C1619_=_C1620 ,\nC1619_=_C1621 ,C1619_=_C1622 ,C1619_=_C1623 ,C1619_=_C1624 ,C1619_=_C1625 ,C1619_=_C1626 ,\nC1619_=_C1627 ,C1619_=_C1628 ,C1619_=_C1631 ,C1619_=_C1632 ,C1619_=_C1634 ,C1619_=_C1637 ,\nC1619_=_C1638 ,C1619_=_C1639 ,C1620_=_C1621 ,C1620_=_C1622 ,C1620_=_C1623 ,C1620_=_C1624 ,\nC1620_=_C1625 ,C1620_=_C1626 ,C1620_=_C1627 ,C1620_=_C1628 ,C1620_=_C1631 ,C1620_=_C1632 ,\nC1620_=_C1634 ,C1620_=_C1637 ,C1620_=_C1638 ,C1620_=_C1639 ,C1620_=_C2530 ,C1621_=_C1622 ,\nC1621_=_C1623 ,C1621_=_C1624 ,C1621_=_C1625 ,C1621_=_C1626 ,C1621_=_C1627 ,C1621_=_C1628 ,\nC1621_=_C1631 ,C1621_=_C1632</w:t>
      </w:r>
    </w:p>
    <w:p>
      <w:pPr>
        <w:pStyle w:val="PreformattedText"/>
        <w:bidi w:val="0"/>
        <w:spacing w:before="0" w:after="0"/>
        <w:jc w:val="left"/>
        <w:rPr/>
      </w:pPr>
      <w:r>
        <w:rPr/>
        <w:t xml:space="preserve"> </w:t>
      </w:r>
      <w:r>
        <w:rPr/>
        <w:t>,C1621_=_C1634 ,C1621_=_C1637 ,C1621_=_C1638 ,C1621_=_C1639 ,\nC1622_=_C1623 ,C1622_=_C1624 ,C1622_=_C1625 ,C1622_=_C1626 ,C1622_=_C1627 ,C1622_=_C1628 ,\nC1622_=_C1631 ,C1622_=_C1632 ,C1622_=_C1634 ,C1622_=_C1637 ,C1622_=_C1638 ,C1622_=_C1639 ,\nC1622_=_C3092 ,C1623_=_C1624 ,C1623_=_C1625 ,C1623_=_C1626 ,C1623_=_C1627 ,C1623_=_C1628 ,\nC1623_=_C1631 ,C1623_=_C1632 ,C1623_=_C1634 ,C1623_=_C1637 ,C1623_=_C1638 ,C1623_=_C1639 ,\nC1623_=_C1733 ,C1624_=_C1625 ,C1624_=_C1626 ,C1624_=_C1627 ,C1624_=_C1628 ,C1624_=_C1631 ,\nC1624_=_C1632 ,C1624_=_C1634 ,C1624_=_C1637 ,C1624_=_C1638 ,C1624_=_C1639 ,C1625_=_C1626 ,\nC1625_=_C1627 ,C1625_=_C1628 ,C1625_=_C1631 ,C1625_=_C1632 ,C1625_=_C1634 ,C1625_=_C1637 ,\nC1625_=_C1638 ,C1625_=_C1639 ,C1625_=_C1648 ,C1625_=_C1774 ,C1625_=_C3402 ,C1625_=_C3403 ,\nC1625_=_C3407 ,C1625_=_C3408 ,C1625_=_C3410 ,C1626_=_C1627 ,C1626_=_C1628 ,C1626_=_C1631 ,\nC1626_=_C1632 ,C1626_=_C1634 ,C1626_=_C1637 ,C1626_=_C1638 ,C1626_=_C1639 ,C1627_=_C1628 ,\nC1627_=_C1631 ,C1627_=_C1632 ,C1627_=_C1634 ,C1627_=_C1637 ,C1627_=_C1638 ,C1627_=_C1639 ,\nC1627_=_C1653 ,C1627_=_C1775 ,C1627_=_C2822 ,C1627_=_C3688 ,C1627_=_C3689 ,C1627_=_C3691 ,\nC1627_=_C3692 ,C1627_=_C3694 ,C1627_=_C3695 ,C1628_=_C1631 ,C1628_=_C1632 ,C1628_=_C1634 ,\nC1628_=_C1637 ,C1628_=_C1638 ,C1628_=_C1639 ,C1628_=_C1737 ,C1631_=_C1632 ,C1631_=_C1634 ,\nC1631_=_C1637 ,C1631_=_C1638 ,C1631_=_C1639 ,C1631_=_C1738 ,C1631_=_C1778 ,C1631_=_C3858 ,\nC1632_=_C1634 ,C1632_=_C1637 ,C1632_=_C1638 ,C1632_=_C1639 ,C1632_=_C3928 ,C1634_=_C1637 ,\nC1634_=_C1638 ,C1634_=_C1639 ,C1634_=_C1744 ,C1637_=_C1638 ,C1637_=_C1639 ,C1637_=_C1746 ,\nC1638_=_C1639 ,C1639_=_C1666 ,C1639_=_C1788 ,C1639_=_C3814 ,C1639_=_C3822 ,C1639_=_C4036 ,\nC1639_=_C4110 ,C1639_=_C4120 ,C1641_=_C1642 ,C1641_=_C1644 ,C1641_=_C1645 ,C1641_=_C1647 ,\nC1641_=_C1648 ,C1641_=_C1649 ,C1641_=_C1650 ,C1641_=_C1651 ,C1641_=_C1652 ,C1641_=_C1653 ,\nC1641_=_C1654 ,C1641_=_C1657 ,C1641_=_C1658 ,C1641_=_C1661 ,C1641_=_C1662 ,C1641_=_C1665 ,\nC1641_=_C1666 ,C1641_=_C2621 ,C1642_=_C1644 ,C1642_=_C1645 ,C1642_=_C1647 ,C1642_=_C1648 ,\nC1642_=_C1649 ,C1642_=_C1650 ,C1642_=_C1651 ,C1642_=_C1652 ,C1642_=_C1653 ,C1642_=_C1654 ,\nC1642_=_C1657 ,C1642_=_C1658 ,C1642_=_C1661 ,C1642_=_C1662 ,C1642_=_C1665 ,C1642_=_C1666 ,\nC1642_=_C2630 ,C1642_=_C2634 ,C1644_=_C1645 ,C1644_=_C1647 ,C1644_=_C1648 ,C1644_=_C1649 ,\nC1644_=_C1650 ,C1644_=_C1651 ,C1644_=_C1652 ,C1644_=_C1653 ,C1644_=_C1654 ,C1644_=_C1657 ,\nC1644_=_C1658 ,C1644_=_C1661 ,C1644_=_C1662 ,C1644_=_C1665 ,C1644_=_C1666 ,C1644_=_C2815 ,\nC1644_=_C2883 ,C1644_=_C2889 ,C1645_=_C1647 ,C1645_=_C1648 ,C1645_=_C1649 ,C1645_=_C1650 ,\nC1645_=_C1651 ,C1645_=_C1652 ,C1645_=_C1653 ,C1645_=_C1654 ,C1645_=_C1657 ,C1645_=_C1658 ,\nC1645_=_C1661 ,C1645_=_C1662 ,C1645_=_C1665 ,C1645_=_C1666 ,C1645_=_C2816 ,C1645_=_C2903 ,\nC1647_=_C1648 ,C1647_=_C1649 ,C1647_=_C1650 ,C1647_=_C1651 ,C1647_=_C1652 ,C1647_=_C1653 ,\nC1647_=_C1654 ,C1647_=_C1657 ,C1647_=_C1658 ,C1647_=_C1661 ,C1647_=_C1662 ,C1647_=_C1665 ,\nC1647_=_C1666 ,C1647_=_C3127 ,C1648_=_C1649 ,C1648_=_C1650 ,C1648_=_C1651 ,C1648_=_C1652 ,\nC1648_=_C1653 ,C1648_=_C1654 ,C1648_=_C1657 ,C1648_=_C1658 ,C1648_=_C1661 ,C1648_=_C1662 ,\nC1648_=_C1665 ,C1648_=_C1666 ,C1648_=_C1774 ,C1648_=_C3402 ,C1648_=_C3403 ,C1648_=_C3407 ,\nC1648_=_C3408 ,C1648_=_C3410 ,C1649_=_C1650 ,C1649_=_C1651 ,C1649_=_C1652 ,C1649_=_C1653 ,\nC1649_=_C1654 ,C1649_=_C1657 ,C1649_=_C1658 ,C1649_=_C1661 ,C1649_=_C1662 ,C1649_=_C1665 ,\nC1649_=_C1666 ,C1649_=_C2819 ,C1649_=_C3093 ,C1650_=_C1651 ,C1650_=_C1652 ,C1650_=_C1653 ,\nC1650_=_C1654 ,C1650_=_C1657 ,C1650_=_C1658 ,C1650_=_C1661 ,C1650_=_C1662 ,C1650_=_C1665 ,\nC1650_=_C1666 ,C1650_=_C3581 ,C1651_=_C1652 ,C1651_=_C1653 ,C1651_=_C1654 ,C1651_=_C1657 ,\nC1651_=_C1658 ,C1651_=_C1661 ,C1651_=_C1662 ,C1651_=_C1665 ,C1651_=_C1666 ,C1651_=_C3642 ,\nC1652_=_C1653 ,C1652_=_C1654 ,C1652_=_C1657 ,C1652_=_C1658 ,C1652_=_C1661 ,C1652_=_C1662 ,\nC1652_=_C1665 ,C1652_=_C1666 ,C1652_=_C2821 ,C1652_=_C3094 ,C1653_=_C1654 ,C1653_=_C1657 ,\nC1653_=_C1658 ,C1653_=_C1661 ,C1653_=_C1662 ,C1653_=_C1665 ,C1653_=_C1666 ,C1653_=_C1775 ,\nC1653_=_C2822 ,C1653_=_C3688 ,C1653_=_C3689 ,C1653_=_C3691 ,C1653_=_C3692 ,C1653_=_C3694 ,\nC1653_=_C3695 ,C1654_=_C1657 ,C1654_=_C1658 ,C1654_=_C1661 ,C1654_=_C1662 ,C1654_=_C1665 ,\nC1654_=_C1666 ,C1654_=_C3744 ,C1657_=_C1658 ,C1657_=_C1661 ,C1657_=_C1662 ,C1657_=_C1665 ,\nC1657_=_C1666 ,C1657_=_C3894 ,C1658_=_C1661 ,C1658_=_C1662 ,C1658_=_C1665 ,C1658_=_C1666 ,\nC1658_=_C2824 ,C1658_=_C3096 ,C1661_=_C1662 ,C1661_=_C1665 ,C1661_=_C1666 ,C1661_=_C2829 ,\nC1661_=_C3101 ,C1661_=_C4031 ,C1662_=_C1665 ,C1662_=_C1666 ,C1662_=_C4029 ,C1665_=_C1666 ,\nC1665_=_C4030 ,C1666_=_C1788 ,C1666_=_C3814 ,C1666_=_C3822 ,C1666_=_C4036 ,C1666_=_C4110 ,\nC1666_=_C4120 ,C1681_=_C1759 ,C1681_=_C2120 ,C1681_=_C2177 ,C1681_=_C2295 ,C1681_=_C2787 ,\nC1681_=_C2889 ,C1681_=_C3153 ,C1681_=_C3403 ,C1681_=_C3689 ,C1681_=_C3734 ,C1681_=_C3815 ,\nC1681_=_C3817 ,C1681_=_C3818 ,C1681_=_C3819 ,C1681_=_C3822 ,C1681_=_C3823 ,C1695_=_C1704 ,\nC1695_=_C2064 ,C1695_=_C2225 ,C1695_=_C2630 ,C1695_=_C2815 ,C1695_=_C2816 ,C1695_=_C2818 ,\nC1695_=_C2819 ,C1695_=_C2820 ,C1695_=_C2821 ,C1695_=_C2822 ,C1695_=_C2824 ,C1695_=_C2828 ,\nC1695_=_C2829 ,C1695_=_C2830 ,C1704_=_C1823 ,C1704_=_C1948 ,C1704_=_C2080 ,C1704_=_C2621 ,\nC1704_=_C3127 ,C1704_=_C3295 ,C1704_=_C3500 ,C1704_=_C3581 ,C1704_=_C3603 ,C1704_=_C3642 ,\nC1704_=_C3691 ,C1704_=_C3730 ,C1704_=_C3744 ,C1704_=_C3894 ,C1704_=_C3943 ,C1704_=_C4023 ,\nC1704_=_C4029 ,C1704_=_C4030 ,C1727_=_C1728 ,C1727_=_C1729 ,C1727_=_C1730 ,C1727_=_C1731 ,\nC1727_=_C1733 ,C1727_=_C1734 ,C1727_=_C1735 ,C1727_=_C1736 ,C1727_=_C1737 ,C1727_=_C1738 ,\nC1727_=_C1739 ,C1727_=_C1741 ,C1727_=_C1743 ,C1727_=_C1744 ,C1727_=_C1745 ,C1727_=_C1746 ,\nC1727_=_C1747 ,C1727_=_C1994 ,C1728_=_C1729 ,C1728_=_C1730 ,C1728_=_C1731 ,C1728_=_C1733 ,\nC1728_=_C1734 ,C1728_=_C1735 ,C1728_=_C1736 ,C1728_=_C1737 ,C1728_=_C1738 ,C1728_=_C1739 ,\nC1728_=_C1741 ,C1728_=_C1743 ,C1728_=_C1744 ,C1728_=_C1745 ,C1728_=_C1746 ,C1728_=_C1747 ,\nC1728_=_C2197 ,C1729_=_C1730 ,C1729_=_C1731 ,C1729_=_C1733 ,C1729_=_C1734 ,C1729_=_C1735 ,\nC1729_=_C1736 ,C1729_=_C1737 ,C1729_=_C1738 ,C1729_=_C1739 ,C1729_=_C1741 ,C1729_=_C1743 ,\nC1729_=_C1744 ,C1729_=_C1745 ,C1729_=_C1746 ,C1729_=_C1747 ,C1729_=_C1769 ,C1729_=_C2210 ,\nC1729_=_C2217 ,C1730_=_C1731 ,C1730_=_C1733 ,C1730_=_C1734 ,C1730_=_C1735 ,C1730_=_C1736 ,\nC1730_=_C1737 ,C1730_=_C1738 ,C1730_=_C1739 ,C1730_=_C1741 ,C1730_=_C1743 ,C1730_=_C1744 ,\nC1730_=_C1745 ,C1730_=_C1746 ,C1730_=_C1747 ,C1730_=_C1770 ,C1730_=_C2383 ,C1730_=_C2388 ,\nC1730_=_C2389 ,C1730_=_C2390 ,C1731_=_C1733 ,C1731_=_C1734 ,C1731_=_C1735 ,C1731_=_C1736 ,\nC1731_=_C1737 ,C1731_=_C1738 ,C1731_=_C1739 ,C1731_=_C1741 ,C1731_=_C1743 ,C1731_=_C1744 ,\nC1731_=_C1745 ,C1731_=_C1746 ,C1731_=_C1747 ,C1731_=_C3215 ,C1733_=_C1734 ,C1733_=_C1735 ,\nC1733_=_C1736 ,C1733_=_C1737 ,C1733_=_C1738 ,C1733_=_C1739 ,C1733_=_C1741 ,C1733_=_C1743 ,\nC1733_=_C1744 ,C1733_=_C1745 ,C1733_=_C1746 ,C1733_=_C1747 ,C1734_=_C1735 ,C1734_=_C1736 ,\nC1734_=_C1737 ,C1734_=_C1738 ,C1734_=_C1739 ,C1734_=_C1741 ,C1734_=_C1743 ,C1734_=_C1744 ,\nC1734_=_C1745 ,C1734_=_C1746 ,C1734_=_C1747 ,C1734_=_C3342 ,C1735_=_C1736 ,C1735_=_C1737 ,\nC1735_=_C1738 ,C1735_=_C1739 ,C1735_=_C1741 ,C1735_=_C1743 ,C1735_=_C1744 ,C1735_=_C1745 ,\nC1735_=_C1746 ,C1735_=_C1747 ,C1735_=_C3391 ,C1736_=_C1737 ,C1736_=_C1738 ,C1736_=_C1739 ,\nC1736_=_C1741 ,C1736_=_C1743 ,C1736_=_C1744 ,C1736_=_C1745 ,C1736_=_C1746 ,C1736_=_C1747 ,\nC1736_=_C3718 ,C1737_=_C1738 ,C1737_=_C1739 ,C1737_=_C1741 ,C1737_=_C1743 ,C1737_=_C1744 ,\nC1737_=_C1745 ,C1737_=_C1746 ,C1737_=_C1747 ,C1738_=_C1739 ,C1738_=_C1741 ,C1738_=_C1743 ,\nC1738_=_C1744 ,C1738_=_C1745 ,C1738_=_C1746 ,C1738_=_C1747 ,C1738_=_C1778 ,C1738_=_C3858 ,\nC1739_=_C1741 ,C1739_=_C1743 ,C1739_=_C1744 ,C1739_=_C1745 ,C1739_=_C1746 ,C1739_=_C1747 ,\nC1739_=_C3988 ,C1741_=_C1743 ,C1741_=_C1744 ,C1741_=_C1745 ,C1741_=_C1746 ,C1741_=_C1747 ,\nC1741_=_C4004 ,C1743_=_C1744 ,C1743_=_C1745 ,C1743_=_C1746 ,C1743_=_C1747 ,C1743_=_C4007 ,\nC1743_=_C4032 ,C1744_=_C1745 ,C1744_=_C1746 ,C1744_=_C1747 ,C1745_=_C1746 ,C1745_=_C1747 ,\nC1745_=_C1784 ,C1745_=_C3233 ,C1745_=_C4076 ,C1746_=_C1747 ,C1747_=_C1786 ,C1747_=_C3234 ,\nC1747_=_C4077 ,C1759_=_C1761 ,C1759_=_C1763 ,C1759_=_C2120 ,C1759_=_C2177 ,C1759_=_C2295 ,\nC1759_=_C2787 ,C1759_=_C2889 ,C1759_=_C3153 ,C1759_=_C3403 ,C1759_=_C3689 ,C1759_=_C3734 ,\nC1759_=_C3815 ,C1759_=_C3817 ,C1759_=_C3818 ,C1759_=_C3819 ,C1759_=_C3822 ,C1759_=_C3823 ,\nC1761_=_C1763 ,C1761_=_C2128 ,C1761_=_C2217 ,C1761_=_C2242 ,C1761_=_C2374 ,C1761_=_C2390 ,\nC1761_=_C2495 ,C1761_=_C2756 ,C1761_=_C3024 ,C1761_=_C3247 ,C1761_=_C4044 ,C1761_=_C4074 ,\nC1761_=_C4076 ,C1761_=_C4077 ,C1763_=_C2040 ,C1763_=_C2149 ,C1763_=_C2165 ,C1763_=_C2581 ,\nC1763_=_C2603 ,C1763_=_C2673 ,C1763_=_C2717 ,C1763_=_C2962 ,C1763_=_C3408 ,C1763_=_C3559 ,\nC1763_=_C3694 ,C1763_=_C3845 ,C1763_=_C3858 ,C1763_=_C4018 ,C1763_=_C4052 ,C1763_=_C4107 ,\nC1763_=_C4109 ,C1763_=_C4110 ,C1763_=_C4111 ,C1766_=_C1767 ,C1766_=_C1768 ,C1766_=_C1769 ,\nC1766_=_C1770 ,C1766_=_C1771 ,C1766_=_C1772 ,C1766_=_C1774 ,C1766_=_C1775 ,C1766_=_C1778 ,\nC1766_=_C1779 ,C1766_=_C1781 ,C1766_=_C1784 ,C1766_=_C1786 ,C1766_=_C1787 ,C1766_=_C1788 ,\nC1766_=_C2038 ,C1766_=_C2040 ,C1767_=_C1768 ,C1767_=_C1769 ,C1767_=_C1770 ,C1767_=_C1771 ,\nC1767_=_C1772 ,C1767_=_C1774 ,C1767_=_C1775 ,C1767_=_C1778 ,C1767_=_C1779 ,C1767_=_C1781 ,\nC1767_=_C1784 ,C1767_=_C1786 ,C1767_=_C1787 ,C1767_=_C1788 ,C1767_=_C2149 ,C1768_=_C1769 ,\nC1768_=_C1770 ,C1768_=_C1771 ,C1768_=_C1772 ,C1768_=_C1774 ,C1768_=_C1775 ,C1768_=_C1778 ,\nC1768_=_C1779 ,C1768_=_C1781 ,C1768_=_C1784 ,C1768_=_C1786 ,C1768_=_C1787 ,C1768_=_C1788 ,\nC1768_=_C2165 ,C1769_=_C1770 ,C1769_=_C1771 ,C1769_=_C1772 ,C1769_=_C1774 ,C1769_=_C1775 ,\nC1769_=_C1778 ,C1769_=_C1779 ,C1769_=_C1781 ,C1769_=_C1784 ,C1769_=_C1786 ,C1769_=_C1787</w:t>
      </w:r>
    </w:p>
    <w:p>
      <w:pPr>
        <w:pStyle w:val="PreformattedText"/>
        <w:bidi w:val="0"/>
        <w:spacing w:before="0" w:after="0"/>
        <w:jc w:val="left"/>
        <w:rPr/>
      </w:pPr>
      <w:r>
        <w:rPr/>
        <w:t xml:space="preserve"> </w:t>
      </w:r>
      <w:r>
        <w:rPr/>
        <w:t>,\nC1769_=_C1788 ,C1769_=_C2210 ,C1769_=_C2217 ,C1770_=_C1771 ,C1770_=_C1772 ,C1770_=_C1774 ,\nC1770_=_C1775 ,C1770_=_C1778 ,C1770_=_C1779 ,C1770_=_C1781 ,C1770_=_C1784 ,C1770_=_C1786 ,\nC1770_=_C1787 ,C1770_=_C1788 ,C1770_=_C2383 ,C1770_=_C2388 ,C1770_=_C2389 ,C1770_=_C2390 ,\nC1771_=_C1772 ,C1771_=_C1774 ,C1771_=_C1775 ,C1771_=_C1778 ,C1771_=_C1779 ,C1771_=_C1781 ,\nC1771_=_C1784 ,C1771_=_C1786 ,C1771_=_C1787 ,C1771_=_C1788 ,C1771_=_C2603 ,C1772_=_C1774 ,\nC1772_=_C1775 ,C1772_=_C1778 ,C1772_=_C1779 ,C1772_=_C1781 ,C1772_=_C1784 ,C1772_=_C1786 ,\nC1772_=_C1787 ,C1772_=_C1788 ,C1772_=_C2673 ,C1774_=_C1775 ,C1774_=_C1778 ,C1774_=_C1779 ,\nC1774_=_C1781 ,C1774_=_C1784 ,C1774_=_C1786 ,C1774_=_C1787 ,C1774_=_C1788 ,C1774_=_C3402 ,\nC1774_=_C3403 ,C1774_=_C3407 ,C1774_=_C3408 ,C1774_=_C3410 ,C1775_=_C1778 ,C1775_=_C1779 ,\nC1775_=_C1781 ,C1775_=_C1784 ,C1775_=_C1786 ,C1775_=_C1787 ,C1775_=_C1788 ,C1775_=_C2822 ,\nC1775_=_C3688 ,C1775_=_C3689 ,C1775_=_C3691 ,C1775_=_C3692 ,C1775_=_C3694 ,C1775_=_C3695 ,\nC1778_=_C1779 ,C1778_=_C1781 ,C1778_=_C1784 ,C1778_=_C1786 ,C1778_=_C1787 ,C1778_=_C1788 ,\nC1778_=_C3858 ,C1779_=_C1781 ,C1779_=_C1784 ,C1779_=_C1786 ,C1779_=_C1787 ,C1779_=_C1788 ,\nC1779_=_C4018 ,C1781_=_C1784 ,C1781_=_C1786 ,C1781_=_C1787 ,C1781_=_C1788 ,C1781_=_C4052 ,\nC1784_=_C1786 ,C1784_=_C1787 ,C1784_=_C1788 ,C1784_=_C3233 ,C1784_=_C4076 ,C1786_=_C1787 ,\nC1786_=_C1788 ,C1786_=_C3234 ,C1786_=_C4077 ,C1787_=_C1788 ,C1787_=_C4042 ,C1787_=_C4109 ,\nC1788_=_C3814 ,C1788_=_C3822 ,C1788_=_C4036 ,C1788_=_C4110 ,C1788_=_C4120 ,C1795_=_C1799 ,\nC1795_=_C1803 ,C1795_=_C2227 ,C1795_=_C2269 ,C1795_=_C2634 ,C1795_=_C2648 ,C1795_=_C2865 ,\nC1795_=_C2883 ,C1795_=_C2903 ,C1795_=_C2981 ,C1795_=_C3091 ,C1795_=_C3092 ,C1795_=_C3093 ,\nC1795_=_C3094 ,C1795_=_C3096 ,C1795_=_C3098 ,C1795_=_C3100 ,C1795_=_C3101 ,C1795_=_C3102 ,\nC1795_=_C3104 ,C1799_=_C1803 ,C1799_=_C2234 ,C1799_=_C3011 ,C1799_=_C3240 ,C1799_=_C3402 ,\nC1799_=_C3688 ,C1799_=_C3809 ,C1799_=_C3810 ,C1799_=_C3814 ,C1803_=_C2021 ,C1803_=_C2060 ,\nC1803_=_C2184 ,C1803_=_C2530 ,C1803_=_C3019 ,C1803_=_C3410 ,C1803_=_C3442 ,C1803_=_C3695 ,\nC1803_=_C3732 ,C1803_=_C3924 ,C1803_=_C3928 ,C1803_=_C4067 ,C1803_=_C4120 ,C1823_=_C1824 ,\nC1823_=_C1948 ,C1823_=_C2080 ,C1823_=_C2621 ,C1823_=_C3127 ,C1823_=_C3295 ,C1823_=_C3500 ,\nC1823_=_C3581 ,C1823_=_C3603 ,C1823_=_C3642 ,C1823_=_C3691 ,C1823_=_C3730 ,C1823_=_C3744 ,\nC1823_=_C3894 ,C1823_=_C3943 ,C1823_=_C4023 ,C1823_=_C4029 ,C1823_=_C4030 ,C1824_=_C1875 ,\nC1824_=_C2197 ,C1824_=_C2254 ,C1824_=_C2352 ,C1824_=_C2510 ,C1824_=_C3407 ,C1824_=_C3679 ,\nC1824_=_C3692 ,C1824_=_C3767 ,C1824_=_C3828 ,C1824_=_C3963 ,C1824_=_C3997 ,C1824_=_C4031 ,\nC1824_=_C4032 ,C1824_=_C4034 ,C1824_=_C4036 ,C1824_=_C4037 ,C1875_=_C2197 ,C1875_=_C2254 ,\nC1875_=_C2352 ,C1875_=_C2510 ,C1875_=_C3407 ,C1875_=_C3679 ,C1875_=_C3692 ,C1875_=_C3767 ,\nC1875_=_C3828 ,C1875_=_C3963 ,C1875_=_C3997 ,C1875_=_C4031 ,C1875_=_C4032 ,C1875_=_C4034 ,\nC1875_=_C4036 ,C1875_=_C4037 ,C1902_=_C2038 ,C1902_=_C2239 ,C1902_=_C2353 ,C1902_=_C2389 ,\nC1902_=_C2688 ,C1902_=_C3016 ,C1902_=_C3035 ,C1902_=_C3053 ,C1902_=_C3167 ,C1902_=_C3243 ,\nC1902_=_C3568 ,C1902_=_C3793 ,C1902_=_C3842 ,C1902_=_C3850 ,C1902_=_C4038 ,C1902_=_C4039 ,\nC1902_=_C4041 ,C1902_=_C4042 ,C1911_=_C2210 ,C1911_=_C2383 ,C1911_=_C2764 ,C1911_=_C2835 ,\nC1911_=_C3172 ,C1911_=_C3222 ,C1911_=_C3223 ,C1911_=_C3224 ,C1911_=_C3225 ,C1911_=_C3226 ,\nC1911_=_C3227 ,C1911_=_C3228 ,C1911_=_C3229 ,C1911_=_C3230 ,C1911_=_C3231 ,C1911_=_C3233 ,\nC1911_=_C3234 ,C1911_=_C3235 ,C1948_=_C2080 ,C1948_=_C2621 ,C1948_=_C3127 ,C1948_=_C3295 ,\nC1948_=_C3500 ,C1948_=_C3581 ,C1948_=_C3603 ,C1948_=_C3642 ,C1948_=_C3691 ,C1948_=_C3730 ,\nC1948_=_C3744 ,C1948_=_C3894 ,C1948_=_C3943 ,C1948_=_C4023 ,C1948_=_C4029 ,C1948_=_C4030 ,\nC1994_=_C2237 ,C1994_=_C2351 ,C1994_=_C2388 ,C1994_=_C3014 ,C1994_=_C3052 ,C1994_=_C3215 ,\nC1994_=_C3242 ,C1994_=_C3342 ,C1994_=_C3391 ,C1994_=_C3718 ,C1994_=_C3841 ,C1994_=_C3988 ,\nC1994_=_C4003 ,C1994_=_C4004 ,C1994_=_C4005 ,C1994_=_C4007 ,C1994_=_C4008 ,C2021_=_C2060 ,\nC2021_=_C2184 ,C2021_=_C2530 ,C2021_=_C3019 ,C2021_=_C3410 ,C2021_=_C3442 ,C2021_=_C3695 ,\nC2021_=_C3732 ,C2021_=_C3924 ,C2021_=_C3928 ,C2021_=_C4067 ,C2021_=_C4120 ,C2038_=_C2040 ,\nC2038_=_C2239 ,C2038_=_C2353 ,C2038_=_C2389 ,C2038_=_C2688 ,C2038_=_C3016 ,C2038_=_C3035 ,\nC2038_=_C3053 ,C2038_=_C3167 ,C2038_=_C3243 ,C2038_=_C3568 ,C2038_=_C3793 ,C2038_=_C3842 ,\nC2038_=_C3850 ,C2038_=_C4038 ,C2038_=_C4039 ,C2038_=_C4041 ,C2038_=_C4042 ,C2040_=_C2149 ,\nC2040_=_C2165 ,C2040_=_C2581 ,C2040_=_C2603 ,C2040_=_C2673 ,C2040_=_C2717 ,C2040_=_C2962 ,\nC2040_=_C3408 ,C2040_=_C3559 ,C2040_=_C3694 ,C2040_=_C3845 ,C2040_=_C3858 ,C2040_=_C4018 ,\nC2040_=_C4052 ,C2040_=_C4107 ,C2040_=_C4109 ,C2040_=_C4110 ,C2040_=_C4111 ,C2060_=_C2184 ,\nC2060_=_C2530 ,C2060_=_C3019 ,C2060_=_C3410 ,C2060_=_C3442 ,C2060_=_C3695 ,C2060_=_C3732 ,\nC2060_=_C3924 ,C2060_=_C3928 ,C2060_=_C4067 ,C2060_=_C4120 ,C2064_=_C2080 ,C2064_=_C2225 ,\nC2064_=_C2630 ,C2064_=_C2815 ,C2064_=_C2816 ,C2064_=_C2818 ,C2064_=_C2819 ,C2064_=_C2820 ,\nC2064_=_C2821 ,C2064_=_C2822 ,C2064_=_C2824 ,C2064_=_C2828 ,C2064_=_C2829 ,C2064_=_C2830 ,\nC2080_=_C2621 ,C2080_=_C3127 ,C2080_=_C3295 ,C2080_=_C3500 ,C2080_=_C3581 ,C2080_=_C3603 ,\nC2080_=_C3642 ,C2080_=_C3691 ,C2080_=_C3730 ,C2080_=_C3744 ,C2080_=_C3894 ,C2080_=_C3943 ,\nC2080_=_C4023 ,C2080_=_C4029 ,C2080_=_C4030 ,C2120_=_C2128 ,C2120_=_C2177 ,C2120_=_C2295 ,\nC2120_=_C2787 ,C2120_=_C2889 ,C2120_=_C3153 ,C2120_=_C3403 ,C2120_=_C3689 ,C2120_=_C3734 ,\nC2120_=_C3815 ,C2120_=_C3817 ,C2120_=_C3818 ,C2120_=_C3819 ,C2120_=_C3822 ,C2120_=_C3823 ,\nC2128_=_C2217 ,C2128_=_C2242 ,C2128_=_C2374 ,C2128_=_C2390 ,C2128_=_C2495 ,C2128_=_C2756 ,\nC2128_=_C3024 ,C2128_=_C3247 ,C2128_=_C4044 ,C2128_=_C4074 ,C2128_=_C4076 ,C2128_=_C4077 ,\nC2149_=_C2165 ,C2149_=_C2581 ,C2149_=_C2603 ,C2149_=_C2673 ,C2149_=_C2717 ,C2149_=_C2962 ,\nC2149_=_C3408 ,C2149_=_C3559 ,C2149_=_C3694 ,C2149_=_C3845 ,C2149_=_C3858 ,C2149_=_C4018 ,\nC2149_=_C4052 ,C2149_=_C4107 ,C2149_=_C4109 ,C2149_=_C4110 ,C2149_=_C4111 ,C2165_=_C2581 ,\nC2165_=_C2603 ,C2165_=_C2673 ,C2165_=_C2717 ,C2165_=_C2962 ,C2165_=_C3408 ,C2165_=_C3559 ,\nC2165_=_C3694 ,C2165_=_C3845 ,C2165_=_C3858 ,C2165_=_C4018 ,C2165_=_C4052 ,C2165_=_C4107 ,\nC2165_=_C4109 ,C2165_=_C4110 ,C2165_=_C4111 ,C2177_=_C2184 ,C2177_=_C2295 ,C2177_=_C2787 ,\nC2177_=_C2889 ,C2177_=_C3153 ,C2177_=_C3403 ,C2177_=_C3689 ,C2177_=_C3734 ,C2177_=_C3815 ,\nC2177_=_C3817 ,C2177_=_C3818 ,C2177_=_C3819 ,C2177_=_C3822 ,C2177_=_C3823 ,C2184_=_C2530 ,\nC2184_=_C3019 ,C2184_=_C3410 ,C2184_=_C3442 ,C2184_=_C3695 ,C2184_=_C3732 ,C2184_=_C3924 ,\nC2184_=_C3928 ,C2184_=_C4067 ,C2184_=_C4120 ,C2197_=_C2254 ,C2197_=_C2352 ,C2197_=_C2510 ,\nC2197_=_C3407 ,C2197_=_C3679 ,C2197_=_C3692 ,C2197_=_C3767 ,C2197_=_C3828 ,C2197_=_C3963 ,\nC2197_=_C3997 ,C2197_=_C4031 ,C2197_=_C4032 ,C2197_=_C4034 ,C2197_=_C4036 ,C2197_=_C4037 ,\nC2210_=_C2217 ,C2210_=_C2383 ,C2210_=_C2764 ,C2210_=_C2835 ,C2210_=_C3172 ,C2210_=_C3222 ,\nC2210_=_C3223 ,C2210_=_C3224 ,C2210_=_C3225 ,C2210_=_C3226 ,C2210_=_C3227 ,C2210_=_C3228 ,\nC2210_=_C3229 ,C2210_=_C3230 ,C2210_=_C3231 ,C2210_=_C3233 ,C2210_=_C3234 ,C2210_=_C3235 ,\nC2217_=_C2242 ,C2217_=_C2374 ,C2217_=_C2390 ,C2217_=_C2495 ,C2217_=_C2756 ,C2217_=_C3024 ,\nC2217_=_C3247 ,C2217_=_C4044 ,C2217_=_C4074 ,C2217_=_C4076 ,C2217_=_C4077 ,C2225_=_C2227 ,\nC2225_=_C2234 ,C2225_=_C2237 ,C2225_=_C2239 ,C2225_=_C2242 ,C2225_=_C2630 ,C2225_=_C2815 ,\nC2225_=_C2816 ,C2225_=_C2818 ,C2225_=_C2819 ,C2225_=_C2820 ,C2225_=_C2821 ,C2225_=_C2822 ,\nC2225_=_C2824 ,C2225_=_C2828 ,C2225_=_C2829 ,C2225_=_C2830 ,C2227_=_C2234 ,C2227_=_C2237 ,\nC2227_=_C2239 ,C2227_=_C2242 ,C2227_=_C2269 ,C2227_=_C2634 ,C2227_=_C2648 ,C2227_=_C2865 ,\nC2227_=_C2883 ,C2227_=_C2903 ,C2227_=_C2981 ,C2227_=_C3091 ,C2227_=_C3092 ,C2227_=_C3093 ,\nC2227_=_C3094 ,C2227_=_C3096 ,C2227_=_C3098 ,C2227_=_C3100 ,C2227_=_C3101 ,C2227_=_C3102 ,\nC2227_=_C3104 ,C2234_=_C2237 ,C2234_=_C2239 ,C2234_=_C2242 ,C2234_=_C3011 ,C2234_=_C3240 ,\nC2234_=_C3402 ,C2234_=_C3688 ,C2234_=_C3809 ,C2234_=_C3810 ,C2234_=_C3814 ,C2237_=_C2239 ,\nC2237_=_C2242 ,C2237_=_C2351 ,C2237_=_C2388 ,C2237_=_C3014 ,C2237_=_C3052 ,C2237_=_C3215 ,\nC2237_=_C3242 ,C2237_=_C3342 ,C2237_=_C3391 ,C2237_=_C3718 ,C2237_=_C3841 ,C2237_=_C3988 ,\nC2237_=_C4003 ,C2237_=_C4004 ,C2237_=_C4005 ,C2237_=_C4007 ,C2237_=_C4008 ,C2239_=_C2242 ,\nC2239_=_C2353 ,C2239_=_C2389 ,C2239_=_C2688 ,C2239_=_C3016 ,C2239_=_C3035 ,C2239_=_C3053 ,\nC2239_=_C3167 ,C2239_=_C3243 ,C2239_=_C3568 ,C2239_=_C3793 ,C2239_=_C3842 ,C2239_=_C3850 ,\nC2239_=_C4038 ,C2239_=_C4039 ,C2239_=_C4041 ,C2239_=_C4042 ,C2242_=_C2374 ,C2242_=_C2390 ,\nC2242_=_C2495 ,C2242_=_C2756 ,C2242_=_C3024 ,C2242_=_C3247 ,C2242_=_C4044 ,C2242_=_C4074 ,\nC2242_=_C4076 ,C2242_=_C4077 ,C2254_=_C2352 ,C2254_=_C2510 ,C2254_=_C3407 ,C2254_=_C3679 ,\nC2254_=_C3692 ,C2254_=_C3767 ,C2254_=_C3828 ,C2254_=_C3963 ,C2254_=_C3997 ,C2254_=_C4031 ,\nC2254_=_C4032 ,C2254_=_C4034 ,C2254_=_C4036 ,C2254_=_C4037 ,C2269_=_C2634 ,C2269_=_C2648 ,\nC2269_=_C2865 ,C2269_=_C2883 ,C2269_=_C2903 ,C2269_=_C2981 ,C2269_=_C3091 ,C2269_=_C3092 ,\nC2269_=_C3093 ,C2269_=_C3094 ,C2269_=_C3096 ,C2269_=_C3098 ,C2269_=_C3100 ,C2269_=_C3101 ,\nC2269_=_C3102 ,C2269_=_C3104 ,C2295_=_C2787 ,C2295_=_C2889 ,C2295_=_C3153 ,C2295_=_C3403 ,\nC2295_=_C3689 ,C2295_=_C3734 ,C2295_=_C3815 ,C2295_=_C3817 ,C2295_=_C3818 ,C2295_=_C3819 ,\nC2295_=_C3822 ,C2295_=_C3823 ,C2351_=_C2352 ,C2351_=_C2353 ,C2351_=_C2388 ,C2351_=_C3014 ,\nC2351_=_C3052 ,C2351_=_C3215 ,C2351_=_C3242 ,C2351_=_C3342 ,C2351_=_C3391 ,C2351_=_C3718 ,\nC2351_=_C3841 ,C2351_=_C3988 ,C2351_=_C4003 ,C2351_=_C4004 ,C2351_=_C4005 ,C2351_=_C4007 ,\nC2351_=_C4008 ,C2352_=_C2353 ,C2352_=_C2510 ,C2352_=_C3407 ,C2352_=_C3679 ,C2352_=_C3692 ,\nC2352_=_C3767 ,C2352_=_C3828 ,C2352_=_C3963 ,C2352_=_C3997 ,C2352_=_C4031 ,C2352_=_C4032 ,\nC2352_=_C4034 ,C2352_=_C4036 ,C2352_=_C4037 ,C2353_=_C2389</w:t>
      </w:r>
    </w:p>
    <w:p>
      <w:pPr>
        <w:pStyle w:val="PreformattedText"/>
        <w:bidi w:val="0"/>
        <w:spacing w:before="0" w:after="0"/>
        <w:jc w:val="left"/>
        <w:rPr/>
      </w:pPr>
      <w:r>
        <w:rPr/>
        <w:t xml:space="preserve"> </w:t>
      </w:r>
      <w:r>
        <w:rPr/>
        <w:t>,C2353_=_C2688 ,C2353_=_C3016 ,\nC2353_=_C3035 ,C2353_=_C3053 ,C2353_=_C3167 ,C2353_=_C3243 ,C2353_=_C3568 ,C2353_=_C3793 ,\nC2353_=_C3842 ,C2353_=_C3850 ,C2353_=_C4038 ,C2353_=_C4039 ,C2353_=_C4041 ,C2353_=_C4042 ,\nC2374_=_C2390 ,C2374_=_C2495 ,C2374_=_C2756 ,C2374_=_C3024 ,C2374_=_C3247 ,C2374_=_C4044 ,\nC2374_=_C4074 ,C2374_=_C4076 ,C2374_=_C4077 ,C2383_=_C2388 ,C2383_=_C2389 ,C2383_=_C2390 ,\nC2383_=_C2764 ,C2383_=_C2835 ,C2383_=_C3172 ,C2383_=_C3222 ,C2383_=_C3223 ,C2383_=_C3224 ,\nC2383_=_C3225 ,C2383_=_C3226 ,C2383_=_C3227 ,C2383_=_C3228 ,C2383_=_C3229 ,C2383_=_C3230 ,\nC2383_=_C3231 ,C2383_=_C3233 ,C2383_=_C3234 ,C2383_=_C3235 ,C2388_=_C2389 ,C2388_=_C2390 ,\nC2388_=_C3014 ,C2388_=_C3052 ,C2388_=_C3215 ,C2388_=_C3242 ,C2388_=_C3342 ,C2388_=_C3391 ,\nC2388_=_C3718 ,C2388_=_C3841 ,C2388_=_C3988 ,C2388_=_C4003 ,C2388_=_C4004 ,C2388_=_C4005 ,\nC2388_=_C4007 ,C2388_=_C4008 ,C2389_=_C2390 ,C2389_=_C2688 ,C2389_=_C3016 ,C2389_=_C3035 ,\nC2389_=_C3053 ,C2389_=_C3167 ,C2389_=_C3243 ,C2389_=_C3568 ,C2389_=_C3793 ,C2389_=_C3842 ,\nC2389_=_C3850 ,C2389_=_C4038 ,C2389_=_C4039 ,C2389_=_C4041 ,C2389_=_C4042 ,C2390_=_C2495 ,\nC2390_=_C2756 ,C2390_=_C3024 ,C2390_=_C3247 ,C2390_=_C4044 ,C2390_=_C4074 ,C2390_=_C4076 ,\nC2390_=_C4077 ,C2495_=_C2756 ,C2495_=_C3024 ,C2495_=_C3247 ,C2495_=_C4044 ,C2495_=_C4074 ,\nC2495_=_C4076 ,C2495_=_C4077 ,C2510_=_C3407 ,C2510_=_C3679 ,C2510_=_C3692 ,C2510_=_C3767 ,\nC2510_=_C3828 ,C2510_=_C3963 ,C2510_=_C3997 ,C2510_=_C4031 ,C2510_=_C4032 ,C2510_=_C4034 ,\nC2510_=_C4036 ,C2510_=_C4037 ,C2530_=_C3019 ,C2530_=_C3410 ,C2530_=_C3442 ,C2530_=_C3695 ,\nC2530_=_C3732 ,C2530_=_C3924 ,C2530_=_C3928 ,C2530_=_C4067 ,C2530_=_C4120 ,C2581_=_C2603 ,\nC2581_=_C2673 ,C2581_=_C2717 ,C2581_=_C2962 ,C2581_=_C3408 ,C2581_=_C3559 ,C2581_=_C3694 ,\nC2581_=_C3845 ,C2581_=_C3858 ,C2581_=_C4018 ,C2581_=_C4052 ,C2581_=_C4107 ,C2581_=_C4109 ,\nC2581_=_C4110 ,C2581_=_C4111 ,C2603_=_C2673 ,C2603_=_C2717 ,C2603_=_C2962 ,C2603_=_C3408 ,\nC2603_=_C3559 ,C2603_=_C3694 ,C2603_=_C3845 ,C2603_=_C3858 ,C2603_=_C4018 ,C2603_=_C4052 ,\nC2603_=_C4107 ,C2603_=_C4109 ,C2603_=_C4110 ,C2603_=_C4111 ,C2621_=_C3127 ,C2621_=_C3295 ,\nC2621_=_C3500 ,C2621_=_C3581 ,C2621_=_C3603 ,C2621_=_C3642 ,C2621_=_C3691 ,C2621_=_C3730 ,\nC2621_=_C3744 ,C2621_=_C3894 ,C2621_=_C3943 ,C2621_=_C4023 ,C2621_=_C4029 ,C2621_=_C4030 ,\nC2630_=_C2634 ,C2630_=_C2815 ,C2630_=_C2816 ,C2630_=_C2818 ,C2630_=_C2819 ,C2630_=_C2820 ,\nC2630_=_C2821 ,C2630_=_C2822 ,C2630_=_C2824 ,C2630_=_C2828 ,C2630_=_C2829 ,C2630_=_C2830 ,\nC2634_=_C2648 ,C2634_=_C2865 ,C2634_=_C2883 ,C2634_=_C2903 ,C2634_=_C2981 ,C2634_=_C3091 ,\nC2634_=_C3092 ,C2634_=_C3093 ,C2634_=_C3094 ,C2634_=_C3096 ,C2634_=_C3098 ,C2634_=_C3100 ,\nC2634_=_C3101 ,C2634_=_C3102 ,C2634_=_C3104 ,C2648_=_C2865 ,C2648_=_C2883 ,C2648_=_C2903 ,\nC2648_=_C2981 ,C2648_=_C3091 ,C2648_=_C3092 ,C2648_=_C3093 ,C2648_=_C3094 ,C2648_=_C3096 ,\nC2648_=_C3098 ,C2648_=_C3100 ,C2648_=_C3101 ,C2648_=_C3102 ,C2648_=_C3104 ,C2673_=_C2717 ,\nC2673_=_C2962 ,C2673_=_C3408 ,C2673_=_C3559 ,C2673_=_C3694 ,C2673_=_C3845 ,C2673_=_C3858 ,\nC2673_=_C4018 ,C2673_=_C4052 ,C2673_=_C4107 ,C2673_=_C4109 ,C2673_=_C4110 ,C2673_=_C4111 ,\nC2688_=_C3016 ,C2688_=_C3035 ,C2688_=_C3053 ,C2688_=_C3167 ,C2688_=_C3243 ,C2688_=_C3568 ,\nC2688_=_C3793 ,C2688_=_C3842 ,C2688_=_C3850 ,C2688_=_C4038 ,C2688_=_C4039 ,C2688_=_C4041 ,\nC2688_=_C4042 ,C2717_=_C2962 ,C2717_=_C3408 ,C2717_=_C3559 ,C2717_=_C3694 ,C2717_=_C3845 ,\nC2717_=_C3858 ,C2717_=_C4018 ,C2717_=_C4052 ,C2717_=_C4107 ,C2717_=_C4109 ,C2717_=_C4110 ,\nC2717_=_C4111 ,C2756_=_C3024 ,C2756_=_C3247 ,C2756_=_C4044 ,C2756_=_C4074 ,C2756_=_C4076 ,\nC2756_=_C4077 ,C2764_=_C2835 ,C2764_=_C3172 ,C2764_=_C3222 ,C2764_=_C3223 ,C2764_=_C3224 ,\nC2764_=_C3225 ,C2764_=_C3226 ,C2764_=_C3227 ,C2764_=_C3228 ,C2764_=_C3229 ,C2764_=_C3230 ,\nC2764_=_C3231 ,C2764_=_C3233 ,C2764_=_C3234 ,C2764_=_C3235 ,C2787_=_C2889 ,C2787_=_C3153 ,\nC2787_=_C3403 ,C2787_=_C3689 ,C2787_=_C3734 ,C2787_=_C3815 ,C2787_=_C3817 ,C2787_=_C3818 ,\nC2787_=_C3819 ,C2787_=_C3822 ,C2787_=_C3823 ,C2815_=_C2816 ,C2815_=_C2818 ,C2815_=_C2819 ,\nC2815_=_C2820 ,C2815_=_C2821 ,C2815_=_C2822 ,C2815_=_C2824 ,C2815_=_C2828 ,C2815_=_C2829 ,\nC2815_=_C2830 ,C2815_=_C2883 ,C2815_=_C2889 ,C2816_=_C2818 ,C2816_=_C2819 ,C2816_=_C2820 ,\nC2816_=_C2821 ,C2816_=_C2822 ,C2816_=_C2824 ,C2816_=_C2828 ,C2816_=_C2829 ,C2816_=_C2830 ,\nC2816_=_C2903 ,C2818_=_C2819 ,C2818_=_C2820 ,C2818_=_C2821 ,C2818_=_C2822 ,C2818_=_C2824 ,\nC2818_=_C2828 ,C2818_=_C2829 ,C2818_=_C2830 ,C2818_=_C3091 ,C2818_=_C3240 ,C2818_=_C3242 ,\nC2818_=_C3243 ,C2818_=_C3247 ,C2819_=_C2820 ,C2819_=_C2821 ,C2819_=_C2822 ,C2819_=_C2824 ,\nC2819_=_C2828 ,C2819_=_C2829 ,C2819_=_C2830 ,C2819_=_C3093 ,C2820_=_C2821 ,C2820_=_C2822 ,\nC2820_=_C2824 ,C2820_=_C2828 ,C2820_=_C2829 ,C2820_=_C2830 ,C2820_=_C3603 ,C2821_=_C2822 ,\nC2821_=_C2824 ,C2821_=_C2828 ,C2821_=_C2829 ,C2821_=_C2830 ,C2821_=_C3094 ,C2822_=_C2824 ,\nC2822_=_C2828 ,C2822_=_C2829 ,C2822_=_C2830 ,C2822_=_C3688 ,C2822_=_C3689 ,C2822_=_C3691 ,\nC2822_=_C3692 ,C2822_=_C3694 ,C2822_=_C3695 ,C2824_=_C2828 ,C2824_=_C2829 ,C2824_=_C2830 ,\nC2824_=_C3096 ,C2828_=_C2829 ,C2828_=_C2830 ,C2828_=_C3100 ,C2828_=_C3809 ,C2828_=_C4003 ,\nC2828_=_C4038 ,C2828_=_C4044 ,C2829_=_C2830 ,C2829_=_C3101 ,C2829_=_C4031 ,C2830_=_C3102 ,\nC2830_=_C3810 ,C2830_=_C3818 ,C2830_=_C4005 ,C2830_=_C4039 ,C2830_=_C4074 ,C2835_=_C3172 ,\nC2835_=_C3222 ,C2835_=_C3223 ,C2835_=_C3224 ,C2835_=_C3225 ,C2835_=_C3226 ,C2835_=_C3227 ,\nC2835_=_C3228 ,C2835_=_C3229 ,C2835_=_C3230 ,C2835_=_C3231 ,C2835_=_C3233 ,C2835_=_C3234 ,\nC2835_=_C3235 ,C2865_=_C2883 ,C2865_=_C2903 ,C2865_=_C2981 ,C2865_=_C3091 ,C2865_=_C3092 ,\nC2865_=_C3093 ,C2865_=_C3094 ,C2865_=_C3096 ,C2865_=_C3098 ,C2865_=_C3100 ,C2865_=_C3101 ,\nC2865_=_C3102 ,C2865_=_C3104 ,C2883_=_C2889 ,C2883_=_C2903 ,C2883_=_C2981 ,C2883_=_C3091 ,\nC2883_=_C3092 ,C2883_=_C3093 ,C2883_=_C3094 ,C2883_=_C3096 ,C2883_=_C3098 ,C2883_=_C3100 ,\nC2883_=_C3101 ,C2883_=_C3102 ,C2883_=_C3104 ,C2889_=_C3153 ,C2889_=_C3403 ,C2889_=_C3689 ,\nC2889_=_C3734 ,C2889_=_C3815 ,C2889_=_C3817 ,C2889_=_C3818 ,C2889_=_C3819 ,C2889_=_C3822 ,\nC2889_=_C3823 ,C2903_=_C2981 ,C2903_=_C3091 ,C2903_=_C3092 ,C2903_=_C3093 ,C2903_=_C3094 ,\nC2903_=_C3096 ,C2903_=_C3098 ,C2903_=_C3100 ,C2903_=_C3101 ,C2903_=_C3102 ,C2903_=_C3104 ,\nC2962_=_C3408 ,C2962_=_C3559 ,C2962_=_C3694 ,C2962_=_C3845 ,C2962_=_C3858 ,C2962_=_C4018 ,\nC2962_=_C4052 ,C2962_=_C4107 ,C2962_=_C4109 ,C2962_=_C4110 ,C2962_=_C4111 ,C2981_=_C3091 ,\nC2981_=_C3092 ,C2981_=_C3093 ,C2981_=_C3094 ,C2981_=_C3096 ,C2981_=_C3098 ,C2981_=_C3100 ,\nC2981_=_C3101 ,C2981_=_C3102 ,C2981_=_C3104 ,C3011_=_C3014 ,C3011_=_C3016 ,C3011_=_C3019 ,\nC3011_=_C3240 ,C3011_=_C3402 ,C3011_=_C3688 ,C3011_=_C3809 ,C3011_=_C3810 ,C3011_=_C3814 ,\nC3014_=_C3016 ,C3014_=_C3019 ,C3014_=_C3052 ,C3014_=_C3215 ,C3014_=_C3242 ,C3014_=_C3342 ,\nC3014_=_C3391 ,C3014_=_C3718 ,C3014_=_C3841 ,C3014_=_C3988 ,C3014_=_C4003 ,C3014_=_C4004 ,\nC3014_=_C4005 ,C3014_=_C4007 ,C3014_=_C4008 ,C3016_=_C3019 ,C3016_=_C3035 ,C3016_=_C3053 ,\nC3016_=_C3167 ,C3016_=_C3243 ,C3016_=_C3568 ,C3016_=_C3793 ,C3016_=_C3842 ,C3016_=_C3850 ,\nC3016_=_C4038 ,C3016_=_C4039 ,C3016_=_C4041 ,C3016_=_C4042 ,C3019_=_C3410 ,C3019_=_C3442 ,\nC3019_=_C3695 ,C3019_=_C3732 ,C3019_=_C3924 ,C3019_=_C3928 ,C3019_=_C4067 ,C3019_=_C4120 ,\nC3024_=_C3247 ,C3024_=_C4044 ,C3024_=_C4074 ,C3024_=_C4076 ,C3024_=_C4077 ,C3035_=_C3053 ,\nC3035_=_C3167 ,C3035_=_C3243 ,C3035_=_C3568 ,C3035_=_C3793 ,C3035_=_C3842 ,C3035_=_C3850 ,\nC3035_=_C4038 ,C3035_=_C4039 ,C3035_=_C4041 ,C3035_=_C4042 ,C3052_=_C3053 ,C3052_=_C3215 ,\nC3052_=_C3242 ,C3052_=_C3342 ,C3052_=_C3391 ,C3052_=_C3718 ,C3052_=_C3841 ,C3052_=_C3988 ,\nC3052_=_C4003 ,C3052_=_C4004 ,C3052_=_C4005 ,C3052_=_C4007 ,C3052_=_C4008 ,C3053_=_C3167 ,\nC3053_=_C3243 ,C3053_=_C3568 ,C3053_=_C3793 ,C3053_=_C3842 ,C3053_=_C3850 ,C3053_=_C4038 ,\nC3053_=_C4039 ,C3053_=_C4041 ,C3053_=_C4042 ,C3091_=_C3092 ,C3091_=_C3093 ,C3091_=_C3094 ,\nC3091_=_C3096 ,C3091_=_C3098 ,C3091_=_C3100 ,C3091_=_C3101 ,C3091_=_C3102 ,C3091_=_C3104 ,\nC3091_=_C3240 ,C3091_=_C3242 ,C3091_=_C3243 ,C3091_=_C3247 ,C3092_=_C3093 ,C3092_=_C3094 ,\nC3092_=_C3096 ,C3092_=_C3098 ,C3092_=_C3100 ,C3092_=_C3101 ,C3092_=_C3102 ,C3092_=_C3104 ,\nC3093_=_C3094 ,C3093_=_C3096 ,C3093_=_C3098 ,C3093_=_C3100 ,C3093_=_C3101 ,C3093_=_C3102 ,\nC3093_=_C3104 ,C3094_=_C3096 ,C3094_=_C3098 ,C3094_=_C3100 ,C3094_=_C3101 ,C3094_=_C3102 ,\nC3094_=_C3104 ,C3096_=_C3098 ,C3096_=_C3100 ,C3096_=_C3101 ,C3096_=_C3102 ,C3096_=_C3104 ,\nC3098_=_C3100 ,C3098_=_C3101 ,C3098_=_C3102 ,C3098_=_C3104 ,C3100_=_C3101 ,C3100_=_C3102 ,\nC3100_=_C3104 ,C3100_=_C3809 ,C3100_=_C4003 ,C3100_=_C4038 ,C3100_=_C4044 ,C3101_=_C3102 ,\nC3101_=_C3104 ,C3101_=_C4031 ,C3102_=_C3104 ,C3102_=_C3810 ,C3102_=_C3818 ,C3102_=_C4005 ,\nC3102_=_C4039 ,C3102_=_C4074 ,C3127_=_C3295 ,C3127_=_C3500 ,C3127_=_C3581 ,C3127_=_C3603 ,\nC3127_=_C3642 ,C3127_=_C3691 ,C3127_=_C3730 ,C3127_=_C3744 ,C3127_=_C3894 ,C3127_=_C3943 ,\nC3127_=_C4023 ,C3127_=_C4029 ,C3127_=_C4030 ,C3153_=_C3403 ,C3153_=_C3689 ,C3153_=_C3734 ,\nC3153_=_C3815 ,C3153_=_C3817 ,C3153_=_C3818 ,C3153_=_C3819 ,C3153_=_C3822 ,C3153_=_C3823 ,\nC3167_=_C3243 ,C3167_=_C3568 ,C3167_=_C3793 ,C3167_=_C3842 ,C3167_=_C3850 ,C3167_=_C4038 ,\nC3167_=_C4039 ,C3167_=_C4041 ,C3167_=_C4042 ,C3172_=_C3222 ,C3172_=_C3223 ,C3172_=_C3224 ,\nC3172_=_C3225 ,C3172_=_C3226 ,C3172_=_C3227 ,C3172_=_C3228 ,C3172_=_C3229 ,C3172_=_C3230 ,\nC3172_=_C3231 ,C3172_=_C3233 ,C3172_=_C3234 ,C3172_=_C3235 ,C3215_=_C3242 ,C3215_=_C3342 ,\nC3215_=_C3391 ,C3215_=_C3718 ,C3215_=_C3841 ,C3215_=_C3988 ,C3215_=_C4003 ,C3215_=_C4004 ,\nC3215_=_C4005 ,C3215_=_C4007 ,C3215_=_C4008 ,C3222_=_C3223 ,C3222_=_C3224 ,C3222_=_C3225 ,\nC3222_=_C3226 ,C3222_=_C3227 ,C3222_=_C3228 ,C3222_=_C3229 ,C3222_=_C3230 ,C3222_=_C3231 ,\nC3222_=_C3233 ,C3222_=_C3234 ,C3222_=_C3235 ,C3223_=_C3224 ,C3223_=_C3225 ,C3223_=_C3226 ,\nC3223_=_C3227 ,C3223_=_C3228</w:t>
      </w:r>
    </w:p>
    <w:p>
      <w:pPr>
        <w:pStyle w:val="PreformattedText"/>
        <w:bidi w:val="0"/>
        <w:spacing w:before="0" w:after="0"/>
        <w:jc w:val="left"/>
        <w:rPr/>
      </w:pPr>
      <w:r>
        <w:rPr/>
        <w:t xml:space="preserve"> </w:t>
      </w:r>
      <w:r>
        <w:rPr/>
        <w:t>,C3223_=_C3229 ,C3223_=_C3230 ,C3223_=_C3231 ,C3223_=_C3233 ,\nC3223_=_C3234 ,C3223_=_C3235 ,C3224_=_C3225 ,C3224_=_C3226 ,C3224_=_C3227 ,C3224_=_C3228 ,\nC3224_=_C3229 ,C3224_=_C3230 ,C3224_=_C3231 ,C3224_=_C3233 ,C3224_=_C3234 ,C3224_=_C3235 ,\nC3224_=_C3500 ,C3225_=_C3226 ,C3225_=_C3227 ,C3225_=_C3228 ,C3225_=_C3229 ,C3225_=_C3230 ,\nC3225_=_C3231 ,C3225_=_C3233 ,C3225_=_C3234 ,C3225_=_C3235 ,C3226_=_C3227 ,C3226_=_C3228 ,\nC3226_=_C3229 ,C3226_=_C3230 ,C3226_=_C3231 ,C3226_=_C3233 ,C3226_=_C3234 ,C3226_=_C3235 ,\nC3227_=_C3228 ,C3227_=_C3229 ,C3227_=_C3230 ,C3227_=_C3231 ,C3227_=_C3233 ,C3227_=_C3234 ,\nC3227_=_C3235 ,C3227_=_C3734 ,C3228_=_C3229 ,C3228_=_C3230 ,C3228_=_C3231 ,C3228_=_C3233 ,\nC3228_=_C3234 ,C3228_=_C3235 ,C3229_=_C3230 ,C3229_=_C3231 ,C3229_=_C3233 ,C3229_=_C3234 ,\nC3229_=_C3235 ,C3230_=_C3231 ,C3230_=_C3233 ,C3230_=_C3234 ,C3230_=_C3235 ,C3231_=_C3233 ,\nC3231_=_C3234 ,C3231_=_C3235 ,C3233_=_C3234 ,C3233_=_C3235 ,C3233_=_C4076 ,C3234_=_C3235 ,\nC3234_=_C4077 ,C3240_=_C3242 ,C3240_=_C3243 ,C3240_=_C3247 ,C3240_=_C3402 ,C3240_=_C3688 ,\nC3240_=_C3809 ,C3240_=_C3810 ,C3240_=_C3814 ,C3242_=_C3243 ,C3242_=_C3247 ,C3242_=_C3342 ,\nC3242_=_C3391 ,C3242_=_C3718 ,C3242_=_C3841 ,C3242_=_C3988 ,C3242_=_C4003 ,C3242_=_C4004 ,\nC3242_=_C4005 ,C3242_=_C4007 ,C3242_=_C4008 ,C3243_=_C3247 ,C3243_=_C3568 ,C3243_=_C3793 ,\nC3243_=_C3842 ,C3243_=_C3850 ,C3243_=_C4038 ,C3243_=_C4039 ,C3243_=_C4041 ,C3243_=_C4042 ,\nC3247_=_C4044 ,C3247_=_C4074 ,C3247_=_C4076 ,C3247_=_C4077 ,C3295_=_C3500 ,C3295_=_C3581 ,\nC3295_=_C3603 ,C3295_=_C3642 ,C3295_=_C3691 ,C3295_=_C3730 ,C3295_=_C3744 ,C3295_=_C3894 ,\nC3295_=_C3943 ,C3295_=_C4023 ,C3295_=_C4029 ,C3295_=_C4030 ,C3342_=_C3391 ,C3342_=_C3718 ,\nC3342_=_C3841 ,C3342_=_C3988 ,C3342_=_C4003 ,C3342_=_C4004 ,C3342_=_C4005 ,C3342_=_C4007 ,\nC3342_=_C4008 ,C3391_=_C3718 ,C3391_=_C3841 ,C3391_=_C3988 ,C3391_=_C4003 ,C3391_=_C4004 ,\nC3391_=_C4005 ,C3391_=_C4007 ,C3391_=_C4008 ,C3402_=_C3403 ,C3402_=_C3407 ,C3402_=_C3408 ,\nC3402_=_C3410 ,C3402_=_C3688 ,C3402_=_C3809 ,C3402_=_C3810 ,C3402_=_C3814 ,C3403_=_C3407 ,\nC3403_=_C3408 ,C3403_=_C3410 ,C3403_=_C3689 ,C3403_=_C3734 ,C3403_=_C3815 ,C3403_=_C3817 ,\nC3403_=_C3818 ,C3403_=_C3819 ,C3403_=_C3822 ,C3403_=_C3823 ,C3407_=_C3408 ,C3407_=_C3410 ,\nC3407_=_C3679 ,C3407_=_C3692 ,C3407_=_C3767 ,C3407_=_C3828 ,C3407_=_C3963 ,C3407_=_C3997 ,\nC3407_=_C4031 ,C3407_=_C4032 ,C3407_=_C4034 ,C3407_=_C4036 ,C3407_=_C4037 ,C3408_=_C3410 ,\nC3408_=_C3559 ,C3408_=_C3694 ,C3408_=_C3845 ,C3408_=_C3858 ,C3408_=_C4018 ,C3408_=_C4052 ,\nC3408_=_C4107 ,C3408_=_C4109 ,C3408_=_C4110 ,C3408_=_C4111 ,C3410_=_C3442 ,C3410_=_C3695 ,\nC3410_=_C3732 ,C3410_=_C3924 ,C3410_=_C3928 ,C3410_=_C4067 ,C3410_=_C4120 ,C3442_=_C3695 ,\nC3442_=_C3732 ,C3442_=_C3924 ,C3442_=_C3928 ,C3442_=_C4067 ,C3442_=_C4120 ,C3500_=_C3581 ,\nC3500_=_C3603 ,C3500_=_C3642 ,C3500_=_C3691 ,C3500_=_C3730 ,C3500_=_C3744 ,C3500_=_C3894 ,\nC3500_=_C3943 ,C3500_=_C4023 ,C3500_=_C4029 ,C3500_=_C4030 ,C3559_=_C3694 ,C3559_=_C3845 ,\nC3559_=_C3858 ,C3559_=_C4018 ,C3559_=_C4052 ,C3559_=_C4107 ,C3559_=_C4109 ,C3559_=_C4110 ,\nC3559_=_C4111 ,C3568_=_C3793 ,C3568_=_C3842 ,C3568_=_C3850 ,C3568_=_C4038 ,C3568_=_C4039 ,\nC3568_=_C4041 ,C3568_=_C4042 ,C3581_=_C3603 ,C3581_=_C3642 ,C3581_=_C3691 ,C3581_=_C3730 ,\nC3581_=_C3744 ,C3581_=_C3894 ,C3581_=_C3943 ,C3581_=_C4023 ,C3581_=_C4029 ,C3581_=_C4030 ,\nC3603_=_C3642 ,C3603_=_C3691 ,C3603_=_C3730 ,C3603_=_C3744 ,C3603_=_C3894 ,C3603_=_C3943 ,\nC3603_=_C4023 ,C3603_=_C4029 ,C3603_=_C4030 ,C3642_=_C3691 ,C3642_=_C3730 ,C3642_=_C3744 ,\nC3642_=_C3894 ,C3642_=_C3943 ,C3642_=_C4023 ,C3642_=_C4029 ,C3642_=_C4030 ,C3679_=_C3692 ,\nC3679_=_C3767 ,C3679_=_C3828 ,C3679_=_C3963 ,C3679_=_C3997 ,C3679_=_C4031 ,C3679_=_C4032 ,\nC3679_=_C4034 ,C3679_=_C4036 ,C3679_=_C4037 ,C3688_=_C3689 ,C3688_=_C3691 ,C3688_=_C3692 ,\nC3688_=_C3694 ,C3688_=_C3695 ,C3688_=_C3809 ,C3688_=_C3810 ,C3688_=_C3814 ,C3689_=_C3691 ,\nC3689_=_C3692 ,C3689_=_C3694 ,C3689_=_C3695 ,C3689_=_C3734 ,C3689_=_C3815 ,C3689_=_C3817 ,\nC3689_=_C3818 ,C3689_=_C3819 ,C3689_=_C3822 ,C3689_=_C3823 ,C3691_=_C3692 ,C3691_=_C3694 ,\nC3691_=_C3695 ,C3691_=_C3730 ,C3691_=_C3744 ,C3691_=_C3894 ,C3691_=_C3943 ,C3691_=_C4023 ,\nC3691_=_C4029 ,C3691_=_C4030 ,C3692_=_C3694 ,C3692_=_C3695 ,C3692_=_C3767 ,C3692_=_C3828 ,\nC3692_=_C3963 ,C3692_=_C3997 ,C3692_=_C4031 ,C3692_=_C4032 ,C3692_=_C4034 ,C3692_=_C4036 ,\nC3692_=_C4037 ,C3694_=_C3695 ,C3694_=_C3845 ,C3694_=_C3858 ,C3694_=_C4018 ,C3694_=_C4052 ,\nC3694_=_C4107 ,C3694_=_C4109 ,C3694_=_C4110 ,C3694_=_C4111 ,C3695_=_C3732 ,C3695_=_C3924 ,\nC3695_=_C3928 ,C3695_=_C4067 ,C3695_=_C4120 ,C3718_=_C3841 ,C3718_=_C3988 ,C3718_=_C4003 ,\nC3718_=_C4004 ,C3718_=_C4005 ,C3718_=_C4007 ,C3718_=_C4008 ,C3730_=_C3732 ,C3730_=_C3744 ,\nC3730_=_C3894 ,C3730_=_C3943 ,C3730_=_C4023 ,C3730_=_C4029 ,C3730_=_C4030 ,C3732_=_C3924 ,\nC3732_=_C3928 ,C3732_=_C4067 ,C3732_=_C4120 ,C3734_=_C3815 ,C3734_=_C3817 ,C3734_=_C3818 ,\nC3734_=_C3819 ,C3734_=_C3822 ,C3734_=_C3823 ,C3744_=_C3894 ,C3744_=_C3943 ,C3744_=_C4023 ,\nC3744_=_C4029 ,C3744_=_C4030 ,C3767_=_C3828 ,C3767_=_C3963 ,C3767_=_C3997 ,C3767_=_C4031 ,\nC3767_=_C4032 ,C3767_=_C4034 ,C3767_=_C4036 ,C3767_=_C4037 ,C3793_=_C3842 ,C3793_=_C3850 ,\nC3793_=_C4038 ,C3793_=_C4039 ,C3793_=_C4041 ,C3793_=_C4042 ,C3809_=_C3810 ,C3809_=_C3814 ,\nC3809_=_C4003 ,C3809_=_C4038 ,C3809_=_C4044 ,C3810_=_C3814 ,C3810_=_C3818 ,C3810_=_C4005 ,\nC3810_=_C4039 ,C3810_=_C4074 ,C3814_=_C3822 ,C3814_=_C4036 ,C3814_=_C4110 ,C3814_=_C4120 ,\nC3815_=_C3817 ,C3815_=_C3818 ,C3815_=_C3819 ,C3815_=_C3822 ,C3815_=_C3823 ,C3817_=_C3818 ,\nC3817_=_C3819 ,C3817_=_C3822 ,C3817_=_C3823 ,C3817_=_C4067 ,C3818_=_C3819 ,C3818_=_C3822 ,\nC3818_=_C3823 ,C3818_=_C4005 ,C3818_=_C4039 ,C3818_=_C4074 ,C3819_=_C3822 ,C3819_=_C3823 ,\nC3822_=_C3823 ,C3822_=_C4036 ,C3822_=_C4110 ,C3822_=_C4120 ,C3828_=_C3963 ,C3828_=_C3997 ,\nC3828_=_C4031 ,C3828_=_C4032 ,C3828_=_C4034 ,C3828_=_C4036 ,C3828_=_C4037 ,C3841_=_C3842 ,\nC3841_=_C3845 ,C3841_=_C3988 ,C3841_=_C4003 ,C3841_=_C4004 ,C3841_=_C4005 ,C3841_=_C4007 ,\nC3841_=_C4008 ,C3842_=_C3845 ,C3842_=_C3850 ,C3842_=_C4038 ,C3842_=_C4039 ,C3842_=_C4041 ,\nC3842_=_C4042 ,C3845_=_C3858 ,C3845_=_C4018 ,C3845_=_C4052 ,C3845_=_C4107 ,C3845_=_C4109 ,\nC3845_=_C4110 ,C3845_=_C4111 ,C3850_=_C4038 ,C3850_=_C4039 ,C3850_=_C4041 ,C3850_=_C4042 ,\nC3858_=_C4018 ,C3858_=_C4052 ,C3858_=_C4107 ,C3858_=_C4109 ,C3858_=_C4110 ,C3858_=_C4111 ,\nC3894_=_C3943 ,C3894_=_C4023 ,C3894_=_C4029 ,C3894_=_C4030 ,C3924_=_C3928 ,C3924_=_C4067 ,\nC3924_=_C4120 ,C3928_=_C4067 ,C3928_=_C4120 ,C3943_=_C4023 ,C3943_=_C4029 ,C3943_=_C4030 ,\nC3963_=_C3997 ,C3963_=_C4031 ,C3963_=_C4032 ,C3963_=_C4034 ,C3963_=_C4036 ,C3963_=_C4037 ,\nC3988_=_C4003 ,C3988_=_C4004 ,C3988_=_C4005 ,C3988_=_C4007 ,C3988_=_C4008 ,C3997_=_C4031 ,\nC3997_=_C4032 ,C3997_=_C4034 ,C3997_=_C4036 ,C3997_=_C4037 ,C4003_=_C4004 ,C4003_=_C4005 ,\nC4003_=_C4007 ,C4003_=_C4008 ,C4003_=_C4038 ,C4003_=_C4044 ,C4004_=_C4005 ,C4004_=_C4007 ,\nC4004_=_C4008 ,C4005_=_C4007 ,C4005_=_C4008 ,C4005_=_C4039 ,C4005_=_C4074 ,C4007_=_C4008 ,\nC4007_=_C4032 ,C4008_=_C4041 ,C4018_=_C4052 ,C4018_=_C4107 ,C4018_=_C4109 ,C4018_=_C4110 ,\nC4018_=_C4111 ,C4023_=_C4029 ,C4023_=_C4030 ,C4029_=_C4030 ,C4031_=_C4032 ,C4031_=_C4034 ,\nC4031_=_C4036 ,C4031_=_C4037 ,C4032_=_C4034 ,C4032_=_C4036 ,C4032_=_C4037 ,C4034_=_C4036 ,\nC4034_=_C4037 ,C4036_=_C4037 ,C4036_=_C4110 ,C4036_=_C4120 ,C4038_=_C4039 ,C4038_=_C4041 ,\nC4038_=_C4042 ,C4038_=_C4044 ,C4039_=_C4041 ,C4039_=_C4042 ,C4039_=_C4074 ,C4041_=_C4042 ,\nC4042_=_C4109 ,C4044_=_C4074 ,C4044_=_C4076 ,C4044_=_C4077 ,C4052_=_C4107 ,C4052_=_C4109 ,\nC4052_=_C4110 ,C4052_=_C4111 ,C4067_=_C4120 ,C4074_=_C4076 ,C4074_=_C4077 ,C4076_=_C4077 ,\nC4107_=_C4109 ,C4107_=_C4110 ,C4107_=_C4111 ,C4109_=_C4110 ,C4109_=_C4111 ,C4110_=_C4111 ,\nC4110_=_C4120 ,"];73[shape=box, label="id:73 level: 3\n348: C49 C120 C141 C162 C221 \nC226 C258 C306 C311 C325 C389 \nC454 C499 C522 C540 C584 C592 \nC614 C629 C647 C668 C674 C689 \nC749 C758 C773 C776 C815 C816 \nC817 C822 C824 C832 C840 C841 \nC842 C843 C846 C847 C848 C849 \nC850 C852 C853 C857 C858 C859 \nC860 C862 C863 C903 C915 C970 \nC989 C1010 C1016 C1046 C1067 C1072 \nC1078 C1079 C1081 C1091 C1093 C1102 \nC1179 C1200 C1267 C1268 C1269 C1270 \nC1271 C1273 C1274 C1275 C1277 C1278 \nC1280 C1281 C1282 C1283 C1284 C1285 \nC1286 C1288 C1289 C1342 C1343 C1345 \nC1346 C1347 C1348 C1349 C1350 C1352 \nC1354 C1355 C1356 C1357 C1358 C1359 \nC1360 C1362 C1399 C1422 C1447 C1449 \nC1452 C1453 C1455 C1463 C1492 C1499 \nC1536 C1561 C1567 C1580 C1586 C1587 \nC1593 C1601 C1607 C1657 C1714 C1741 \nC1766 C1787 C1860 C1881 C1884 C1888 \nC1898 C1900 C1905 C1915 C1961 C1988 \nC1995 C2010 C2012 C2013 C2022 C2024 \nC2025 C2027 C2028 C2030 C2031 C2032 \nC2034 C2036 C2037 C2038 C2039 C2040 \nC2045 C2077 C2150 C2166 C2175 C2186 \nC2223 C2225 C2226 C2227 C2228 C2229 \nC2232 C2233 C2234 C2237 C2238 C2239 \nC2240 C2241 C2242 C2244 C2245 C2246 \nC2247 C2250 C2251 C2252 C2253 C2254 \nC2255 C2256 C2258 C2259 C2260 C2261 \nC2262 C2271 C2291 C2310 C2368 C2400 \nC2413 C2474 C2485 C2505 C2556 C2562 \nC2571 C2575 C2594 C2595 C2604 C2615 \nC2652 C2675 C2677 C2678 C2679 C2680 \nC2681 C2683 C2684 C2685 C2687 C2688 \nC2689 C2690 C2691 C2693 C2694 C2700 \nC2766 C2767 C2772 C2774 C2779 C2858 \nC2886 C2890 C2892 C2897 C2969 C2984 \nC3002 C3022 C3030 C3032 C3039 C3060 \nC3064 C3065 C3071 C3077 C3079 C3106 \nC3107 C3108 C3110 C3111 C3115 C3117 \nC3126 C3136 C3160 C3162 C3169 C3195 \nC3199 C3216 C3223 C3255 C3259 C3276 \nC3292 C3343 C3355 C3376 C3392 C3415 \nC3416 C3418 C3419 C3420 C3421 C3422 \nC3452 C3453 C3454 C3457 C3458 C3460 \nC3461 C3462 C3463 C3464 C3465 C3466 \nC3468 C3469 C3475 C3515 C3563 C3564 \nC3565 C3567 C3568 C3569 C3570 C3571 \nC3572 C3580 C3610 C3641 C3649 C3676 \nC3699 C3700 C3701 C3702 C3703 C3704 \nC3705 C3706 C3707 C3719 C3724 C3725 \nC3733 C3741 C3743 C3792 C3797 C3799 \nC3850 C3851 C3852 C3853</w:t>
      </w:r>
    </w:p>
    <w:p>
      <w:pPr>
        <w:pStyle w:val="PreformattedText"/>
        <w:bidi w:val="0"/>
        <w:spacing w:before="0" w:after="0"/>
        <w:jc w:val="left"/>
        <w:rPr/>
      </w:pPr>
      <w:r>
        <w:rPr/>
        <w:t xml:space="preserve"> </w:t>
      </w:r>
      <w:r>
        <w:rPr/>
        <w:t>C3860 C3893 \nC3894 C3895 C3896 C3990 C4004 C4019 \nC4042 C4053 C4060 C4063 C4064 C4065 \nC4109 \n4146: C49_=_C120( C49 C120 ) C49_=_C226( C49 C226 ) C49_=_C258( C49 C258 ) C49_=_C311( C49 C311 ) C49_=_C1422( C49 C1422 ) \nC49_=_C1586( C49 C1586 ) C49_=_C1714( C49 C1714 ) C49_=_C2271( C49 C2271 ) C49_=_C2310( C49 C2310 ) C49_=_C2556( C49 C2556 ) C49_=_C2700( C49 C2700 ) \nC49_=_C3022( C49 C3022 ) C49_=_C3077( C49 C3077 ) C49_=_C3106( C49 C3106 ) C49_=_C3255( C49 C3255 ) C49_=_C3415( C49 C3415 ) C49_=_C3416( C49 C3416 ) \nC49_=_C3418( C49 C3418 ) C49_=_C3419( C49 C3419 ) C49_=_C3420( C49 C3420 ) C49_=_C3421( C49 C3421 ) C120_=_C226( C120 C226 ) C120_=_C258( C120 C258 ) \nC120_=_C311( C120 C311 ) C120_=_C1422( C120 C1422 ) C120_=_C1586( C120 C1586 ) C120_=_C1714( C120 C1714 ) C120_=_C2271( C120 C2271 ) C120_=_C2310( C120 C2310 ) \nC120_=_C2556( C120 C2556 ) C120_=_C2700( C120 C2700 ) C120_=_C3022( C120 C3022 ) C120_=_C3077( C120 C3077 ) C120_=_C3106( C120 C3106 ) C120_=_C3255( C120 C3255 ) \nC120_=_C3415( C120 C3415 ) C120_=_C3416( C120 C3416 ) C120_=_C3418( C120 C3418 ) C120_=_C3419( C120 C3419 ) C120_=_C3420( C120 C3420 ) C120_=_C3421( C120 C3421 ) \nC141_=_C162( C141 C162 ) C141_=_C221( C141 C221 ) C141_=_C306( C141 C306 ) C141_=_C325( C141 C325 ) C141_=_C389( C141 C389 ) C141_=_C592( C141 C592 ) \nC141_=_C647( C141 C647 ) C141_=_C1102( C141 C1102 ) C141_=_C1766( C141 C1766 ) C141_=_C1881( C141 C1881 ) C141_=_C2024( C141 C2024 ) C141_=_C2025( C141 C2025 ) \nC141_=_C2027( C141 C2027 ) C141_=_C2028( C141 C2028 ) C141_=_C2030( C141 C2030 ) C141_=_C2031( C141 C2031 ) C141_=_C2032( C141 C2032 ) C141_=_C2034( C141 C2034 ) \nC141_=_C2036( C141 C2036 ) C141_=_C2037( C141 C2037 ) C141_=_C2038( C141 C2038 ) C141_=_C2039( C141 C2039 ) C141_=_C2040( C141 C2040 ) C162_=_C221( C162 C221 ) \nC162_=_C306( C162 C306 ) C162_=_C325( C162 C325 ) C162_=_C389( C162 C389 ) C162_=_C592( C162 C592 ) C162_=_C647( C162 C647 ) C162_=_C1102( C162 C1102 ) \nC162_=_C1766( C162 C1766 ) C162_=_C1881( C162 C1881 ) C162_=_C2024( C162 C2024 ) C162_=_C2025( C162 C2025 ) C162_=_C2027( C162 C2027 ) C162_=_C2028( C162 C2028 ) \nC162_=_C2030( C162 C2030 ) C162_=_C2031( C162 C2031 ) C162_=_C2032( C162 C2032 ) C162_=_C2034( C162 C2034 ) C162_=_C2036( C162 C2036 ) C162_=_C2037( C162 C2037 ) \nC162_=_C2038( C162 C2038 ) C162_=_C2039( C162 C2039 ) C162_=_C2040( C162 C2040 ) C221_=_C226( C221 C226 ) C221_=_C306( C221 C306 ) C221_=_C325( C221 C325 ) \nC221_=_C389( C221 C389 ) C221_=_C592( C221 C592 ) C221_=_C647( C221 C647 ) C221_=_C1102( C221 C1102 ) C221_=_C1766( C221 C1766 ) C221_=_C1881( C221 C1881 ) \nC221_=_C2024( C221 C2024 ) C221_=_C2025( C221 C2025 ) C221_=_C2027( C221 C2027 ) C221_=_C2028( C221 C2028 ) C221_=_C2030( C221 C2030 ) C221_=_C2031( C221 C2031 ) \nC221_=_C2032( C221 C2032 ) C221_=_C2034( C221 C2034 ) C221_=_C2036( C221 C2036 ) C221_=_C2037( C221 C2037 ) C221_=_C2038( C221 C2038 ) C221_=_C2039( C221 C2039 ) \nC221_=_C2040( C221 C2040 ) C226_=_C258( C226 C258 ) C226_=_C311( C226 C311 ) C226_=_C1422( C226 C1422 ) C226_=_C1586( C226 C1586 ) C226_=_C1714( C226 C1714 ) \nC226_=_C2271( C226 C2271 ) C226_=_C2310( C226 C2310 ) C226_=_C2556( C226 C2556 ) C226_=_C2700( C226 C2700 ) C226_=_C3022( C226 C3022 ) C226_=_C3077( C226 C3077 ) \nC226_=_C3106( C226 C3106 ) C226_=_C3255( C226 C3255 ) C226_=_C3415( C226 C3415 ) C226_=_C3416( C226 C3416 ) C226_=_C3418( C226 C3418 ) C226_=_C3419( C226 C3419 ) \nC226_=_C3420( C226 C3420 ) C226_=_C3421( C226 C3421 ) C258_=_C311( C258 C311 ) C258_=_C1422( C258 C1422 ) C258_=_C1586( C258 C1586 ) C258_=_C1714( C258 C1714 ) \nC258_=_C2271( C258 C2271 ) C258_=_C2310( C258 C2310 ) C258_=_C2556( C258 C2556 ) C258_=_C2700( C258 C2700 ) C258_=_C3022( C258 C3022 ) C258_=_C3077( C258 C3077 ) \nC258_=_C3106( C258 C3106 ) C258_=_C3255( C258 C3255 ) C258_=_C3415( C258 C3415 ) C258_=_C3416( C258 C3416 ) C258_=_C3418( C258 C3418 ) C258_=_C3419( C258 C3419 ) \nC258_=_C3420( C258 C3420 ) C258_=_C3421( C258 C3421 ) C306_=_C311( C306 C311 ) C306_=_C325( C306 C325 ) C306_=_C389( C306 C389 ) C306_=_C592( C306 C592 ) \nC306_=_C647( C306 C647 ) C306_=_C1102( C306 C1102 ) C306_=_C1766( C306 C1766 ) C306_=_C1881( C306 C1881 ) C306_=_C2024( C306 C2024 ) C306_=_C2025( C306 C2025 ) \nC306_=_C2027( C306 C2027 ) C306_=_C2028( C306 C2028 ) C306_=_C2030( C306 C2030 ) C306_=_C2031( C306 C2031 ) C306_=_C2032( C306 C2032 ) C306_=_C2034( C306 C2034 ) \nC306_=_C2036( C306 C2036 ) C306_=_C2037( C306 C2037 ) C306_=_C2038( C306 C2038 ) C306_=_C2039( C306 C2039 ) C306_=_C2040( C306 C2040 ) C311_=_C1422( C311 C1422 ) \nC311_=_C1586( C311 C1586 ) C311_=_C1714( C311 C1714 ) C311_=_C2271( C311 C2271 ) C311_=_C2310( C311 C2310 ) C311_=_C2556( C311 C2556 ) C311_=_C2700( C311 C2700 ) \nC311_=_C3022( C311 C3022 ) C311_=_C3077( C311 C3077 ) C311_=_C3106( C311 C3106 ) C311_=_C3255( C311 C3255 ) C311_=_C3415( C311 C3415 ) C311_=_C3416( C311 C3416 ) \nC311_=_C3418( C311 C3418 ) C311_=_C3419( C311 C3419 ) C311_=_C3420( C311 C3420 ) C311_=_C3421( C311 C3421 ) C325_=_C389( C325 C389 ) C325_=_C592( C325 C592 ) \nC325_=_C647( C325 C647 ) C325_=_C1102( C325 C1102 ) C325_=_C1766( C325 C1766 ) C325_=_C1881( C325 C1881 ) C325_=_C2024( C325 C2024 ) C325_=_C2025( C325 C2025 ) \nC325_=_C2027( C325 C2027 ) C325_=_C2028( C325 C2028 ) C325_=_C2030( C325 C2030 ) C325_=_C2031( C325 C2031 ) C325_=_C2032( C325 C2032 ) C325_=_C2034( C325 C2034 ) \nC325_=_C2036( C325 C2036 ) C325_=_C2037( C325 C2037 ) C325_=_C2038( C325 C2038 ) C325_=_C2039( C325 C2039 ) C325_=_C2040( C325 C2040 ) C389_=_C592( C389 C592 ) \nC389_=_C647( C389 C647 ) C389_=_C1102( C389 C1102 ) C389_=_C1766( C389 C1766 ) C389_=_C1881( C389 C1881 ) C389_=_C2024( C389 C2024 ) C389_=_C2025( C389 C2025 ) \nC389_=_C2027( C389 C2027 ) C389_=_C2028( C389 C2028 ) C389_=_C2030( C389 C2030 ) C389_=_C2031( C389 C2031 ) C389_=_C2032( C389 C2032 ) C389_=_C2034( C389 C2034 ) \nC389_=_C2036( C389 C2036 ) C389_=_C2037( C389 C2037 ) C389_=_C2038( C389 C2038 ) C389_=_C2039( C389 C2039 ) C389_=_C2040( C389 C2040 ) C454_=_C614( C454 C614 ) \nC454_=_C689( C454 C689 ) C454_=_C758( C454 C758 ) C454_=_C840( C454 C840 ) C454_=_C841( C454 C841 ) C454_=_C842( C454 C842 ) C454_=_C843( C454 C843 ) \nC454_=_C846( C454 C846 ) C454_=_C847( C454 C847 ) C454_=_C848( C454 C848 ) C454_=_C849( C454 C849 ) C454_=_C850( C454 C850 ) C454_=_C852( C454 C852 ) \nC454_=_C853( C454 C853 ) C454_=_C857( C454 C857 ) C454_=_C858( C454 C858 ) C454_=_C859( C454 C859 ) C454_=_C860( C454 C860 ) C454_=_C862( C454 C862 ) \nC454_=_C863( C454 C863 ) C499_=_C776( C499 C776 ) C499_=_C903( C499 C903 ) C499_=_C1067( C499 C1067 ) C499_=_C1179( C499 C1179 ) C499_=_C1449( C499 C1449 ) \nC499_=_C1607( C499 C1607 ) C499_=_C2175( C499 C2175 ) C499_=_C2368( C499 C2368 ) C499_=_C2474( C499 C2474 ) C499_=_C2505( C499 C2505 ) C499_=_C2595( C499 C2595 ) \nC499_=_C3136( C499 C3136 ) C499_=_C3195( C499 C3195 ) C499_=_C3259( C499 C3259 ) C499_=_C3276( C499 C3276 ) C499_=_C3376( C499 C3376 ) C499_=_C3649( C499 C3649 ) \nC499_=_C3699( C499 C3699 ) C499_=_C3700( C499 C3700 ) C499_=_C3701( C499 C3701 ) C499_=_C3702( C499 C3702 ) C499_=_C3703( C499 C3703 ) C499_=_C3704( C499 C3704 ) \nC499_=_C3705( C499 C3705 ) C499_=_C3706( C499 C3706 ) C499_=_C3707( C499 C3707 ) C522_=_C822( C522 C822 ) C522_=_C1016( C522 C1016 ) C522_=_C1091( C522 C1091 ) \nC522_=_C1278( C522 C1278 ) C522_=_C1352( C522 C1352 ) C522_=_C1447( C522 C1447 ) C522_=_C1492( C522 C1492 ) C522_=_C1961( C522 C1961 ) C522_=_C2010( C522 C2010 ) \nC522_=_C2291( C522 C2291 ) C522_=_C2571( C522 C2571 ) C522_=_C2652( C522 C2652 ) C522_=_C2766( C522 C2766 ) C522_=_C2886( C522 C2886 ) C522_=_C2984( C522 C2984 ) \nC522_=_C3060( C522 C3060 ) C522_=_C3107( C522 C3107 ) C522_=_C3452( C522 C3452 ) C522_=_C3453( C522 C3453 ) C522_=_C3454( C522 C3454 ) C522_=_C3457( C522 C3457 ) \nC522_=_C3458( C522 C3458 ) C522_=_C3460( C522 C3460 ) C540_=_C816( C540 C816 ) C540_=_C1079( C540 C1079 ) C540_=_C1342( C540 C1342 ) C540_=_C1343( C540 C1343 ) \nC540_=_C1345( C540 C1345 ) C540_=_C1346( C540 C1346 ) C540_=_C1347( C540 C1347 ) C540_=_C1348( C540 C1348 ) C540_=_C1349( C540 C1349 ) C540_=_C1350( C540 C1350 ) \nC540_=_C1352( C540 C1352 ) C540_=_C1354( C540 C1354 ) C540_=_C1355( C540 C1355 ) C540_=_C1356( C540 C1356 ) C540_=_C1357( C540 C1357 ) C540_=_C1358( C540 C1358 ) \nC540_=_C1359( C540 C1359 ) C540_=_C1360( C540 C1360 ) C540_=_C1362( C540 C1362 ) C584_=_C1046( C584 C1046 ) C584_=_C1072( C584 C1072 ) C584_=_C1499( C584 C1499 ) \nC584_=_C1593( C584 C1593 ) C584_=_C1741( C584 C1741 ) C584_=_C1995( C584 C1995 ) C584_=_C2562( C584 C2562 ) C584_=_C3115( C584 C3115 ) C584_=_C3216( C584 C3216 ) \nC584_=_C3343( C584 C3343 ) C584_=_C3355( C584 C3355 ) C584_=_C3392( C584 C3392 ) C584_=_C3475( C584 C3475 ) C584_=_C3719( C584 C3719 ) C584_=_C3990( C584 C3990 ) \nC584_=_C4004( C584 C4004 ) C584_=_C4060( C584 C4060 ) C584_=_C4063( C584 C4063 ) C584_=_C4064( C584 C4064 ) C584_=_C4065( C584 C4065 ) C592_=_C647( C592 C647 ) \nC592_=_C1102( C592 C1102 ) C592_=_C1766( C592 C1766 ) C592_=_C1881( C592 C1881 ) C592_=_C2024( C592 C2024 ) C592_=_C2025( C592 C2025 ) C592_=_C2027( C592 C2027 ) \nC592_=_C2028( C592 C2028 ) C592_=_C2030( C592 C2030 ) C592_=_C2031( C592 C2031 ) C592_=_C2032( C592 C2032 ) C592_=_C2034( C592 C2034 ) C592_=_C2036( C592 C2036 ) \nC592_=_C2037( C592 C2037 ) C592_=_C2038( C592 C2038 ) C592_=_C2039( C592 C2039 ) C592_=_C2040( C592 C2040 ) C614_=_C629( C614 C629 ) C614_=_C689( C614 C689 ) \nC614_=_C758( C614 C758 ) C614_=_C840( C614 C840 ) C614_=_C841( C614 C841 ) C614_=_C842( C614 C842 ) C614_=_C843( C614 C843 ) C614_=_C846( C614 C846 ) \nC614_=_C847( C614 C847 ) C614_=_C848( C614 C848 ) C614_=_C849( C614 C849 ) C614_=_C850( C614 C850 ) C614_=_C852( C614 C852 ) C614_=_C853( C614 C853 ) \nC614_=_C857( C614 C857 ) C614_=_C858( C614 C858 ) C614_=_C859( C614 C859 ) C614_=_C860( C614 C860 ) C614_=_C862( C614 C862 ) C614_=_C863( C614 C863 ) \nC629_=_C749( C629 C749 ) C629_=_C824(</w:t>
      </w:r>
    </w:p>
    <w:p>
      <w:pPr>
        <w:pStyle w:val="PreformattedText"/>
        <w:bidi w:val="0"/>
        <w:spacing w:before="0" w:after="0"/>
        <w:jc w:val="left"/>
        <w:rPr/>
      </w:pPr>
      <w:r>
        <w:rPr/>
        <w:t xml:space="preserve"> </w:t>
      </w:r>
      <w:r>
        <w:rPr/>
        <w:t>C629 C824 ) C629_=_C989( C629 C989 ) C629_=_C1898( C629 C1898 ) C629_=_C1988( C629 C1988 ) C629_=_C2400( C629 C2400 ) \nC629_=_C2594( C629 C2594 ) C629_=_C2858( C629 C2858 ) C629_=_C3002( C629 C3002 ) C629_=_C3030( C629 C3030 ) C629_=_C3079( C629 C3079 ) C629_=_C3160( C629 C3160 ) \nC629_=_C3515( C629 C3515 ) C629_=_C3563( C629 C3563 ) C629_=_C3564( C629 C3564 ) C629_=_C3565( C629 C3565 ) C629_=_C3567( C629 C3567 ) C629_=_C3568( C629 C3568 ) \nC629_=_C3569( C629 C3569 ) C629_=_C3570( C629 C3570 ) C629_=_C3571( C629 C3571 ) C629_=_C3572( C629 C3572 ) C647_=_C1102( C647 C1102 ) C647_=_C1766( C647 C1766 ) \nC647_=_C1881( C647 C1881 ) C647_=_C2024( C647 C2024 ) C647_=_C2025( C647 C2025 ) C647_=_C2027( C647 C2027 ) C647_=_C2028( C647 C2028 ) C647_=_C2030( C647 C2030 ) \nC647_=_C2031( C647 C2031 ) C647_=_C2032( C647 C2032 ) C647_=_C2034( C647 C2034 ) C647_=_C2036( C647 C2036 ) C647_=_C2037( C647 C2037 ) C647_=_C2038( C647 C2038 ) \nC647_=_C2039( C647 C2039 ) C647_=_C2040( C647 C2040 ) C668_=_C674( C668 C674 ) C668_=_C915( C668 C915 ) C668_=_C1010( C668 C1010 ) C668_=_C1580( C668 C1580 ) \nC668_=_C1860( C668 C1860 ) C668_=_C2186( C668 C2186 ) C668_=_C2244( C668 C2244 ) C668_=_C2245( C668 C2245 ) C668_=_C2246( C668 C2246 ) C668_=_C2247( C668 C2247 ) \nC668_=_C2250( C668 C2250 ) C668_=_C2251( C668 C2251 ) C668_=_C2252( C668 C2252 ) C668_=_C2253( C668 C2253 ) C668_=_C2254( C668 C2254 ) C668_=_C2255( C668 C2255 ) \nC668_=_C2256( C668 C2256 ) C668_=_C2258( C668 C2258 ) C668_=_C2259( C668 C2259 ) C668_=_C2260( C668 C2260 ) C668_=_C2261( C668 C2261 ) C668_=_C2262( C668 C2262 ) \nC674_=_C970( C674 C970 ) C674_=_C1200( C674 C1200 ) C674_=_C1567( C674 C1567 ) C674_=_C1587( C674 C1587 ) C674_=_C1915( C674 C1915 ) C674_=_C2413( C674 C2413 ) \nC674_=_C2767( C674 C2767 ) C674_=_C2969( C674 C2969 ) C674_=_C3108( C674 C3108 ) C674_=_C3223( C674 C3223 ) C674_=_C3422( C674 C3422 ) C674_=_C3461( C674 C3461 ) \nC674_=_C3462( C674 C3462 ) C674_=_C3463( C674 C3463 ) C674_=_C3464( C674 C3464 ) C674_=_C3465( C674 C3465 ) C674_=_C3466( C674 C3466 ) C674_=_C3468( C674 C3468 ) \nC674_=_C3469( C674 C3469 ) C689_=_C758( C689 C758 ) C689_=_C840( C689 C840 ) C689_=_C841( C689 C841 ) C689_=_C842( C689 C842 ) C689_=_C843( C689 C843 ) \nC689_=_C846( C689 C846 ) C689_=_C847( C689 C847 ) C689_=_C848( C689 C848 ) C689_=_C849( C689 C849 ) C689_=_C850( C689 C850 ) C689_=_C852( C689 C852 ) \nC689_=_C853( C689 C853 ) C689_=_C857( C689 C857 ) C689_=_C858( C689 C858 ) C689_=_C859( C689 C859 ) C689_=_C860( C689 C860 ) C689_=_C862( C689 C862 ) \nC689_=_C863( C689 C863 ) C749_=_C824( C749 C824 ) C749_=_C989( C749 C989 ) C749_=_C1898( C749 C1898 ) C749_=_C1988( C749 C1988 ) C749_=_C2400( C749 C2400 ) \nC749_=_C2594( C749 C2594 ) C749_=_C2858( C749 C2858 ) C749_=_C3002( C749 C3002 ) C749_=_C3030( C749 C3030 ) C749_=_C3079( C749 C3079 ) C749_=_C3160( C749 C3160 ) \nC749_=_C3515( C749 C3515 ) C749_=_C3563( C749 C3563 ) C749_=_C3564( C749 C3564 ) C749_=_C3565( C749 C3565 ) C749_=_C3567( C749 C3567 ) C749_=_C3568( C749 C3568 ) \nC749_=_C3569( C749 C3569 ) C749_=_C3570( C749 C3570 ) C749_=_C3571( C749 C3571 ) C749_=_C3572( C749 C3572 ) C758_=_C773( C758 C773 ) C758_=_C776( C758 C776 ) \nC758_=_C840( C758 C840 ) C758_=_C841( C758 C841 ) C758_=_C842( C758 C842 ) C758_=_C843( C758 C843 ) C758_=_C846( C758 C846 ) C758_=_C847( C758 C847 ) \nC758_=_C848( C758 C848 ) C758_=_C849( C758 C849 ) C758_=_C850( C758 C850 ) C758_=_C852( C758 C852 ) C758_=_C853( C758 C853 ) C758_=_C857( C758 C857 ) \nC758_=_C858( C758 C858 ) C758_=_C859( C758 C859 ) C758_=_C860( C758 C860 ) C758_=_C862( C758 C862 ) C758_=_C863( C758 C863 ) C773_=_C776( C773 C776 ) \nC773_=_C1463( C773 C1463 ) C773_=_C1536( C773 C1536 ) C773_=_C1561( C773 C1561 ) C773_=_C1601( C773 C1601 ) C773_=_C1888( C773 C1888 ) C773_=_C2045( C773 C2045 ) \nC773_=_C2485( C773 C2485 ) C773_=_C2677( C773 C2677 ) C773_=_C2678( C773 C2678 ) C773_=_C2679( C773 C2679 ) C773_=_C2680( C773 C2680 ) C773_=_C2681( C773 C2681 ) \nC773_=_C2683( C773 C2683 ) C773_=_C2684( C773 C2684 ) C773_=_C2685( C773 C2685 ) C773_=_C2687( C773 C2687 ) C773_=_C2688( C773 C2688 ) C773_=_C2689( C773 C2689 ) \nC773_=_C2690( C773 C2690 ) C773_=_C2691( C773 C2691 ) C773_=_C2693( C773 C2693 ) C773_=_C2694( C773 C2694 ) C776_=_C903( C776 C903 ) C776_=_C1067( C776 C1067 ) \nC776_=_C1179( C776 C1179 ) C776_=_C1449( C776 C1449 ) C776_=_C1607( C776 C1607 ) C776_=_C2175( C776 C2175 ) C776_=_C2368( C776 C2368 ) C776_=_C2474( C776 C2474 ) \nC776_=_C2505( C776 C2505 ) C776_=_C2595( C776 C2595 ) C776_=_C3136( C776 C3136 ) C776_=_C3195( C776 C3195 ) C776_=_C3259( C776 C3259 ) C776_=_C3276( C776 C3276 ) \nC776_=_C3376( C776 C3376 ) C776_=_C3649( C776 C3649 ) C776_=_C3699( C776 C3699 ) C776_=_C3700( C776 C3700 ) C776_=_C3701( C776 C3701 ) C776_=_C3702( C776 C3702 ) \nC776_=_C3703( C776 C3703 ) C776_=_C3704( C776 C3704 ) C776_=_C3705( C776 C3705 ) C776_=_C3706( C776 C3706 ) C776_=_C3707( C776 C3707 ) C815_=_C816( C815 C816 ) \nC815_=_C817( C815 C817 ) C815_=_C822( C815 C822 ) C815_=_C824( C815 C824 ) C815_=_C832( C815 C832 ) C815_=_C1078( C815 C1078 ) C815_=_C1267( C815 C1267 ) \nC815_=_C1268( C815 C1268 ) C815_=_C1269( C815 C1269 ) C815_=_C1270( C815 C1270 ) C815_=_C1271( C815 C1271 ) C815_=_C1273( C815 C1273 ) C815_=_C1274( C815 C1274 ) \nC815_=_C1275( C815 C1275 ) C815_=_C1277( C815 C1277 ) C815_=_C1278( C815 C1278 ) C815_=_C1280( C815 C1280 ) C815_=_C1281( C815 C1281 ) C815_=_C1282( C815 C1282 ) \nC815_=_C1283( C815 C1283 ) C815_=_C1284( C815 C1284 ) C815_=_C1285( C815 C1285 ) C815_=_C1286( C815 C1286 ) C815_=_C1288( C815 C1288 ) C815_=_C1289( C815 C1289 ) \nC816_=_C817( C816 C817 ) C816_=_C822( C816 C822 ) C816_=_C824( C816 C824 ) C816_=_C832( C816 C832 ) C816_=_C1079( C816 C1079 ) C816_=_C1342( C816 C1342 ) \nC816_=_C1343( C816 C1343 ) C816_=_C1345( C816 C1345 ) C816_=_C1346( C816 C1346 ) C816_=_C1347( C816 C1347 ) C816_=_C1348( C816 C1348 ) C816_=_C1349( C816 C1349 ) \nC816_=_C1350( C816 C1350 ) C816_=_C1352( C816 C1352 ) C816_=_C1354( C816 C1354 ) C816_=_C1355( C816 C1355 ) C816_=_C1356( C816 C1356 ) C816_=_C1357( C816 C1357 ) \nC816_=_C1358( C816 C1358 ) C816_=_C1359( C816 C1359 ) C816_=_C1360( C816 C1360 ) C816_=_C1362( C816 C1362 ) C817_=_C822( C817 C822 ) C817_=_C824( C817 C824 ) \nC817_=_C832( C817 C832 ) C817_=_C1081( C817 C1081 ) C817_=_C1271( C817 C1271 ) C817_=_C1343( C817 C1343 ) C817_=_C1884( C817 C1884 ) C817_=_C2223( C817 C2223 ) \nC817_=_C2225( C817 C2225 ) C817_=_C2226( C817 C2226 ) C817_=_C2227( C817 C2227 ) C817_=_C2228( C817 C2228 ) C817_=_C2229( C817 C2229 ) C817_=_C2232( C817 C2232 ) \nC817_=_C2233( C817 C2233 ) C817_=_C2234( C817 C2234 ) C817_=_C2237( C817 C2237 ) C817_=_C2238( C817 C2238 ) C817_=_C2239( C817 C2239 ) C817_=_C2240( C817 C2240 ) \nC817_=_C2241( C817 C2241 ) C817_=_C2242( C817 C2242 ) C822_=_C824( C822 C824 ) C822_=_C832( C822 C832 ) C822_=_C1016( C822 C1016 ) C822_=_C1091( C822 C1091 ) \nC822_=_C1278( C822 C1278 ) C822_=_C1352( C822 C1352 ) C822_=_C1447( C822 C1447 ) C822_=_C1492( C822 C1492 ) C822_=_C1961( C822 C1961 ) C822_=_C2010( C822 C2010 ) \nC822_=_C2291( C822 C2291 ) C822_=_C2571( C822 C2571 ) C822_=_C2652( C822 C2652 ) C822_=_C2766( C822 C2766 ) C822_=_C2886( C822 C2886 ) C822_=_C2984( C822 C2984 ) \nC822_=_C3060( C822 C3060 ) C822_=_C3107( C822 C3107 ) C822_=_C3452( C822 C3452 ) C822_=_C3453( C822 C3453 ) C822_=_C3454( C822 C3454 ) C822_=_C3457( C822 C3457 ) \nC822_=_C3458( C822 C3458 ) C822_=_C3460( C822 C3460 ) C824_=_C832( C824 C832 ) C824_=_C989( C824 C989 ) C824_=_C1898( C824 C1898 ) C824_=_C1988( C824 C1988 ) \nC824_=_C2400( C824 C2400 ) C824_=_C2594( C824 C2594 ) C824_=_C2858( C824 C2858 ) C824_=_C3002( C824 C3002 ) C824_=_C3030( C824 C3030 ) C824_=_C3079( C824 C3079 ) \nC824_=_C3160( C824 C3160 ) C824_=_C3515( C824 C3515 ) C824_=_C3563( C824 C3563 ) C824_=_C3564( C824 C3564 ) C824_=_C3565( C824 C3565 ) C824_=_C3567( C824 C3567 ) \nC824_=_C3568( C824 C3568 ) C824_=_C3569( C824 C3569 ) C824_=_C3570( C824 C3570 ) C824_=_C3571( C824 C3571 ) C824_=_C3572( C824 C3572 ) C832_=_C1093( C832 C1093 ) \nC832_=_C1282( C832 C1282 ) C832_=_C1356( C832 C1356 ) C832_=_C1399( C832 C1399 ) C832_=_C1453( C832 C1453 ) C832_=_C1657( C832 C1657 ) C832_=_C2013( C832 C2013 ) \nC832_=_C2575( C832 C2575 ) C832_=_C2615( C832 C2615 ) C832_=_C2774( C832 C2774 ) C832_=_C2892( C832 C2892 ) C832_=_C3065( C832 C3065 ) C832_=_C3111( C832 C3111 ) \nC832_=_C3126( C832 C3126 ) C832_=_C3580( C832 C3580 ) C832_=_C3641( C832 C3641 ) C832_=_C3725( C832 C3725 ) C832_=_C3743( C832 C3743 ) C832_=_C3799( C832 C3799 ) \nC832_=_C3893( C832 C3893 ) C832_=_C3894( C832 C3894 ) C832_=_C3895( C832 C3895 ) C832_=_C3896( C832 C3896 ) C840_=_C841( C840 C841 ) C840_=_C842( C840 C842 ) \nC840_=_C843( C840 C843 ) C840_=_C846( C840 C846 ) C840_=_C847( C840 C847 ) C840_=_C848( C840 C848 ) C840_=_C849( C840 C849 ) C840_=_C850( C840 C850 ) \nC840_=_C852( C840 C852 ) C840_=_C853( C840 C853 ) C840_=_C857( C840 C857 ) C840_=_C858( C840 C858 ) C840_=_C859( C840 C859 ) C840_=_C860( C840 C860 ) \nC840_=_C862( C840 C862 ) C840_=_C863( C840 C863 ) C841_=_C842( C841 C842 ) C841_=_C843( C841 C843 ) C841_=_C846( C841 C846 ) C841_=_C847( C841 C847 ) \nC841_=_C848( C841 C848 ) C841_=_C849( C841 C849 ) C841_=_C850( C841 C850 ) C841_=_C852( C841 C852 ) C841_=_C853( C841 C853 ) C841_=_C857( C841 C857 ) \nC841_=_C858( C841 C858 ) C841_=_C859( C841 C859 ) C841_=_C860( C841 C860 ) C841_=_C862( C841 C862 ) C841_=_C863( C841 C863 ) C841_=_C903( C841 C903 ) \nC842_=_C843( C842 C843 ) C842_=_C846( C842 C846 ) C842_=_C847( C842 C847 ) C842_=_C848( C842 C848 ) C842_=_C849( C842 C849 ) C842_=_C850( C842 C850 ) \nC842_=_C852( C842 C852 ) C842_=_C853( C842 C853 ) C842_=_C857( C842 C857 ) C842_=_C858( C842 C858 ) C842_=_C859( C842 C859 ) C842_=_C860( C842 C860 ) \nC842_=_C862( C842 C862 ) C842_=_C863( C842 C863 ) C842_=_C1179( C842 C1179 ) C843_=_C846( C843 C846 ) C843_=_C847( C843 C847 ) C843_=_C848( C843 C848</w:t>
      </w:r>
    </w:p>
    <w:p>
      <w:pPr>
        <w:pStyle w:val="PreformattedText"/>
        <w:bidi w:val="0"/>
        <w:spacing w:before="0" w:after="0"/>
        <w:jc w:val="left"/>
        <w:rPr/>
      </w:pPr>
      <w:r>
        <w:rPr/>
        <w:t xml:space="preserve"> </w:t>
      </w:r>
      <w:r>
        <w:rPr/>
        <w:t>) \nC843_=_C849( C843 C849 ) C843_=_C850( C843 C850 ) C843_=_C852( C843 C852 ) C843_=_C853( C843 C853 ) C843_=_C857( C843 C857 ) C843_=_C858( C843 C858 ) \nC843_=_C859( C843 C859 ) C843_=_C860( C843 C860 ) C843_=_C862( C843 C862 ) C843_=_C863( C843 C863 ) C846_=_C847( C846 C847 ) C846_=_C848( C846 C848 ) \nC846_=_C849( C846 C849 ) C846_=_C850( C846 C850 ) C846_=_C852( C846 C852 ) C846_=_C853( C846 C853 ) C846_=_C857( C846 C857 ) C846_=_C858( C846 C858 ) \nC846_=_C859( C846 C859 ) C846_=_C860( C846 C860 ) C846_=_C862( C846 C862 ) C846_=_C863( C846 C863 ) C846_=_C1447( C846 C1447 ) C846_=_C1449( C846 C1449 ) \nC846_=_C1452( C846 C1452 ) C846_=_C1453( C846 C1453 ) C846_=_C1455( C846 C1455 ) C847_=_C848( C847 C848 ) C847_=_C849( C847 C849 ) C847_=_C850( C847 C850 ) \nC847_=_C852( C847 C852 ) C847_=_C853( C847 C853 ) C847_=_C857( C847 C857 ) C847_=_C858( C847 C858 ) C847_=_C859( C847 C859 ) C847_=_C860( C847 C860 ) \nC847_=_C862( C847 C862 ) C847_=_C863( C847 C863 ) C847_=_C1267( C847 C1267 ) C847_=_C1342( C847 C1342 ) C847_=_C1580( C847 C1580 ) C847_=_C1586( C847 C1586 ) \nC847_=_C1587( C847 C1587 ) C847_=_C1593( C847 C1593 ) C848_=_C849( C848 C849 ) C848_=_C850( C848 C850 ) C848_=_C852( C848 C852 ) C848_=_C853( C848 C853 ) \nC848_=_C857( C848 C857 ) C848_=_C858( C848 C858 ) C848_=_C859( C848 C859 ) C848_=_C860( C848 C860 ) C848_=_C862( C848 C862 ) C848_=_C863( C848 C863 ) \nC848_=_C1601( C848 C1601 ) C848_=_C1607( C848 C1607 ) C849_=_C850( C849 C850 ) C849_=_C852( C849 C852 ) C849_=_C853( C849 C853 ) C849_=_C857( C849 C857 ) \nC849_=_C858( C849 C858 ) C849_=_C859( C849 C859 ) C849_=_C860( C849 C860 ) C849_=_C862( C849 C862 ) C849_=_C863( C849 C863 ) C850_=_C852( C850 C852 ) \nC850_=_C853( C850 C853 ) C850_=_C857( C850 C857 ) C850_=_C858( C850 C858 ) C850_=_C859( C850 C859 ) C850_=_C860( C850 C860 ) C850_=_C862( C850 C862 ) \nC850_=_C863( C850 C863 ) C850_=_C1270( C850 C1270 ) C850_=_C2175( C850 C2175 ) C852_=_C853( C852 C853 ) C852_=_C857( C852 C857 ) C852_=_C858( C852 C858 ) \nC852_=_C859( C852 C859 ) C852_=_C860( C852 C860 ) C852_=_C862( C852 C862 ) C852_=_C863( C852 C863 ) C852_=_C2505( C852 C2505 ) C853_=_C857( C853 C857 ) \nC853_=_C858( C853 C858 ) C853_=_C859( C853 C859 ) C853_=_C860( C853 C860 ) C853_=_C862( C853 C862 ) C853_=_C863( C853 C863 ) C853_=_C1275( C853 C1275 ) \nC853_=_C1350( C853 C1350 ) C853_=_C2246( C853 C2246 ) C853_=_C3106( C853 C3106 ) C853_=_C3107( C853 C3107 ) C853_=_C3108( C853 C3108 ) C853_=_C3110( C853 C3110 ) \nC853_=_C3111( C853 C3111 ) C853_=_C3115( C853 C3115 ) C853_=_C3117( C853 C3117 ) C857_=_C858( C857 C858 ) C857_=_C859( C857 C859 ) C857_=_C860( C857 C860 ) \nC857_=_C862( C857 C862 ) C857_=_C863( C857 C863 ) C857_=_C3462( C857 C3462 ) C858_=_C859( C858 C859 ) C858_=_C860( C858 C860 ) C858_=_C862( C858 C862 ) \nC858_=_C863( C858 C863 ) C858_=_C2253( C858 C2253 ) C858_=_C3990( C858 C3990 ) C859_=_C860( C859 C860 ) C859_=_C862( C859 C862 ) C859_=_C863( C859 C863 ) \nC859_=_C2039( C859 C2039 ) C859_=_C3569( C859 C3569 ) C859_=_C4053( C859 C4053 ) C860_=_C862( C860 C862 ) C860_=_C863( C860 C863 ) C860_=_C1286( C860 C1286 ) \nC860_=_C1360( C860 C1360 ) C860_=_C2256( C860 C2256 ) C860_=_C3416( C860 C3416 ) C860_=_C3466( C860 C3466 ) C860_=_C3703( C860 C3703 ) C860_=_C4060( C860 C4060 ) \nC862_=_C863( C862 C863 ) C862_=_C3571( C862 C3571 ) C862_=_C3705( C862 C3705 ) C903_=_C1067( C903 C1067 ) C903_=_C1179( C903 C1179 ) C903_=_C1449( C903 C1449 ) \nC903_=_C1607( C903 C1607 ) C903_=_C2175( C903 C2175 ) C903_=_C2368( C903 C2368 ) C903_=_C2474( C903 C2474 ) C903_=_C2505( C903 C2505 ) C903_=_C2595( C903 C2595 ) \nC903_=_C3136( C903 C3136 ) C903_=_C3195( C903 C3195 ) C903_=_C3259( C903 C3259 ) C903_=_C3276( C903 C3276 ) C903_=_C3376( C903 C3376 ) C903_=_C3649( C903 C3649 ) \nC903_=_C3699( C903 C3699 ) C903_=_C3700( C903 C3700 ) C903_=_C3701( C903 C3701 ) C903_=_C3702( C903 C3702 ) C903_=_C3703( C903 C3703 ) C903_=_C3704( C903 C3704 ) \nC903_=_C3705( C903 C3705 ) C903_=_C3706( C903 C3706 ) C903_=_C3707( C903 C3707 ) C915_=_C1010( C915 C1010 ) C915_=_C1580( C915 C1580 ) C915_=_C1860( C915 C1860 ) \nC915_=_C2186( C915 C2186 ) C915_=_C2244( C915 C2244 ) C915_=_C2245( C915 C2245 ) C915_=_C2246( C915 C2246 ) C915_=_C2247( C915 C2247 ) C915_=_C2250( C915 C2250 ) \nC915_=_C2251( C915 C2251 ) C915_=_C2252( C915 C2252 ) C915_=_C2253( C915 C2253 ) C915_=_C2254( C915 C2254 ) C915_=_C2255( C915 C2255 ) C915_=_C2256( C915 C2256 ) \nC915_=_C2258( C915 C2258 ) C915_=_C2259( C915 C2259 ) C915_=_C2260( C915 C2260 ) C915_=_C2261( C915 C2261 ) C915_=_C2262( C915 C2262 ) C970_=_C1200( C970 C1200 ) \nC970_=_C1567( C970 C1567 ) C970_=_C1587( C970 C1587 ) C970_=_C1915( C970 C1915 ) C970_=_C2413( C970 C2413 ) C970_=_C2767( C970 C2767 ) C970_=_C2969( C970 C2969 ) \nC970_=_C3108( C970 C3108 ) C970_=_C3223( C970 C3223 ) C970_=_C3422( C970 C3422 ) C970_=_C3461( C970 C3461 ) C970_=_C3462( C970 C3462 ) C970_=_C3463( C970 C3463 ) \nC970_=_C3464( C970 C3464 ) C970_=_C3465( C970 C3465 ) C970_=_C3466( C970 C3466 ) C970_=_C3468( C970 C3468 ) C970_=_C3469( C970 C3469 ) C989_=_C1898( C989 C1898 ) \nC989_=_C1988( C989 C1988 ) C989_=_C2400( C989 C2400 ) C989_=_C2594( C989 C2594 ) C989_=_C2858( C989 C2858 ) C989_=_C3002( C989 C3002 ) C989_=_C3030( C989 C3030 ) \nC989_=_C3079( C989 C3079 ) C989_=_C3160( C989 C3160 ) C989_=_C3515( C989 C3515 ) C989_=_C3563( C989 C3563 ) C989_=_C3564( C989 C3564 ) C989_=_C3565( C989 C3565 ) \nC989_=_C3567( C989 C3567 ) C989_=_C3568( C989 C3568 ) C989_=_C3569( C989 C3569 ) C989_=_C3570( C989 C3570 ) C989_=_C3571( C989 C3571 ) C989_=_C3572( C989 C3572 ) \nC1010_=_C1016( C1010 C1016 ) C1010_=_C1580( C1010 C1580 ) C1010_=_C1860( C1010 C1860 ) C1010_=_C2186( C1010 C2186 ) C1010_=_C2244( C1010 C2244 ) C1010_=_C2245( C1010 C2245 ) \nC1010_=_C2246( C1010 C2246 ) C1010_=_C2247( C1010 C2247 ) C1010_=_C2250( C1010 C2250 ) C1010_=_C2251( C1010 C2251 ) C1010_=_C2252( C1010 C2252 ) C1010_=_C2253( C1010 C2253 ) \nC1010_=_C2254( C1010 C2254 ) C1010_=_C2255( C1010 C2255 ) C1010_=_C2256( C1010 C2256 ) C1010_=_C2258( C1010 C2258 ) C1010_=_C2259( C1010 C2259 ) C1010_=_C2260( C1010 C2260 ) \nC1010_=_C2261( C1010 C2261 ) C1010_=_C2262( C1010 C2262 ) C1016_=_C1091( C1016 C1091 ) C1016_=_C1278( C1016 C1278 ) C1016_=_C1352( C1016 C1352 ) C1016_=_C1447( C1016 C1447 ) \nC1016_=_C1492( C1016 C1492 ) C1016_=_C1961( C1016 C1961 ) C1016_=_C2010( C1016 C2010 ) C1016_=_C2291( C1016 C2291 ) C1016_=_C2571( C1016 C2571 ) C1016_=_C2652( C1016 C2652 ) \nC1016_=_C2766( C1016 C2766 ) C1016_=_C2886( C1016 C2886 ) C1016_=_C2984( C1016 C2984 ) C1016_=_C3060( C1016 C3060 ) C1016_=_C3107( C1016 C3107 ) C1016_=_C3452( C1016 C3452 ) \nC1016_=_C3453( C1016 C3453 ) C1016_=_C3454( C1016 C3454 ) C1016_=_C3457( C1016 C3457 ) C1016_=_C3458( C1016 C3458 ) C1016_=_C3460( C1016 C3460 ) C1046_=_C1072( C1046 C1072 ) \nC1046_=_C1499( C1046 C1499 ) C1046_=_C1593( C1046 C1593 ) C1046_=_C1741( C1046 C1741 ) C1046_=_C1995( C1046 C1995 ) C1046_=_C2562( C1046 C2562 ) C1046_=_C3115( C1046 C3115 ) \nC1046_=_C3216( C1046 C3216 ) C1046_=_C3343( C1046 C3343 ) C1046_=_C3355( C1046 C3355 ) C1046_=_C3392( C1046 C3392 ) C1046_=_C3475( C1046 C3475 ) C1046_=_C3719( C1046 C3719 ) \nC1046_=_C3990( C1046 C3990 ) C1046_=_C4004( C1046 C4004 ) C1046_=_C4060( C1046 C4060 ) C1046_=_C4063( C1046 C4063 ) C1046_=_C4064( C1046 C4064 ) C1046_=_C4065( C1046 C4065 ) \nC1067_=_C1072( C1067 C1072 ) C1067_=_C1179( C1067 C1179 ) C1067_=_C1449( C1067 C1449 ) C1067_=_C1607( C1067 C1607 ) C1067_=_C2175( C1067 C2175 ) C1067_=_C2368( C1067 C2368 ) \nC1067_=_C2474( C1067 C2474 ) C1067_=_C2505( C1067 C2505 ) C1067_=_C2595( C1067 C2595 ) C1067_=_C3136( C1067 C3136 ) C1067_=_C3195( C1067 C3195 ) C1067_=_C3259( C1067 C3259 ) \nC1067_=_C3276( C1067 C3276 ) C1067_=_C3376( C1067 C3376 ) C1067_=_C3649( C1067 C3649 ) C1067_=_C3699( C1067 C3699 ) C1067_=_C3700( C1067 C3700 ) C1067_=_C3701( C1067 C3701 ) \nC1067_=_C3702( C1067 C3702 ) C1067_=_C3703( C1067 C3703 ) C1067_=_C3704( C1067 C3704 ) C1067_=_C3705( C1067 C3705 ) C1067_=_C3706( C1067 C3706 ) C1067_=_C3707( C1067 C3707 ) \nC1072_=_C1499( C1072 C1499 ) C1072_=_C1593( C1072 C1593 ) C1072_=_C1741( C1072 C1741 ) C1072_=_C1995( C1072 C1995 ) C1072_=_C2562( C1072 C2562 ) C1072_=_C3115( C1072 C3115 ) \nC1072_=_C3216( C1072 C3216 ) C1072_=_C3343( C1072 C3343 ) C1072_=_C3355( C1072 C3355 ) C1072_=_C3392( C1072 C3392 ) C1072_=_C3475( C1072 C3475 ) C1072_=_C3719( C1072 C3719 ) \nC1072_=_C3990( C1072 C3990 ) C1072_=_C4004( C1072 C4004 ) C1072_=_C4060( C1072 C4060 ) C1072_=_C4063( C1072 C4063 ) C1072_=_C4064( C1072 C4064 ) C1072_=_C4065( C1072 C4065 ) \nC1078_=_C1079( C1078 C1079 ) C1078_=_C1081( C1078 C1081 ) C1078_=_C1091( C1078 C1091 ) C1078_=_C1093( C1078 C1093 ) C1078_=_C1267( C1078 C1267 ) C1078_=_C1268( C1078 C1268 ) \nC1078_=_C1269( C1078 C1269 ) C1078_=_C1270( C1078 C1270 ) C1078_=_C1271( C1078 C1271 ) C1078_=_C1273( C1078 C1273 ) C1078_=_C1274( C1078 C1274 ) C1078_=_C1275( C1078 C1275 ) \nC1078_=_C1277( C1078 C1277 ) C1078_=_C1278( C1078 C1278 ) C1078_=_C1280( C1078 C1280 ) C1078_=_C1281( C1078 C1281 ) C1078_=_C1282( C1078 C1282 ) C1078_=_C1283( C1078 C1283 ) \nC1078_=_C1284( C1078 C1284 ) C1078_=_C1285( C1078 C1285 ) C1078_=_C1286( C1078 C1286 ) C1078_=_C1288( C1078 C1288 ) C1078_=_C1289( C1078 C1289 ) C1079_=_C1081( C1079 C1081 ) \nC1079_=_C1091( C1079 C1091 ) C1079_=_C1093( C1079 C1093 ) C1079_=_C1342( C1079 C1342 ) C1079_=_C1343( C1079 C1343 ) C1079_=_C1345( C1079 C1345 ) C1079_=_C1346( C1079 C1346 ) \nC1079_=_C1347( C1079 C1347 ) C1079_=_C1348( C1079 C1348 ) C1079_=_C1349( C1079 C1349 ) C1079_=_C1350( C1079 C1350 ) C1079_=_C1352( C1079 C1352 ) C1079_=_C1354( C1079 C1354 ) \nC1079_=_C1355( C1079 C1355 ) C1079_=_C1356( C1079 C1356 ) C1079_=_C1357( C1079 C1357 ) C1079_=_C1358( C1079 C1358 ) C1079_=_C1359( C1079 C1359 ) C1079_=_C1360( C1079 C1360 ) \nC1079_=_C1362( C1079 C1362 ) C1081_=_C1091( C1081 C1091 ) C1081_=_C1093( C1081 C1093 ) C1081_=_C1271( C1081</w:t>
      </w:r>
    </w:p>
    <w:p>
      <w:pPr>
        <w:pStyle w:val="PreformattedText"/>
        <w:bidi w:val="0"/>
        <w:spacing w:before="0" w:after="0"/>
        <w:jc w:val="left"/>
        <w:rPr/>
      </w:pPr>
      <w:r>
        <w:rPr/>
        <w:t xml:space="preserve"> </w:t>
      </w:r>
      <w:r>
        <w:rPr/>
        <w:t>C1271 ) C1081_=_C1343( C1081 C1343 ) C1081_=_C1884( C1081 C1884 ) \nC1081_=_C2223( C1081 C2223 ) C1081_=_C2225( C1081 C2225 ) C1081_=_C2226( C1081 C2226 ) C1081_=_C2227( C1081 C2227 ) C1081_=_C2228( C1081 C2228 ) C1081_=_C2229( C1081 C2229 ) \nC1081_=_C2232( C1081 C2232 ) C1081_=_C2233( C1081 C2233 ) C1081_=_C2234( C1081 C2234 ) C1081_=_C2237( C1081 C2237 ) C1081_=_C2238( C1081 C2238 ) C1081_=_C2239( C1081 C2239 ) \nC1081_=_C2240( C1081 C2240 ) C1081_=_C2241( C1081 C2241 ) C1081_=_C2242( C1081 C2242 ) C1091_=_C1093( C1091 C1093 ) C1091_=_C1278( C1091 C1278 ) C1091_=_C1352( C1091 C1352 ) \nC1091_=_C1447( C1091 C1447 ) C1091_=_C1492( C1091 C1492 ) C1091_=_C1961( C1091 C1961 ) C1091_=_C2010( C1091 C2010 ) C1091_=_C2291( C1091 C2291 ) C1091_=_C2571( C1091 C2571 ) \nC1091_=_C2652( C1091 C2652 ) C1091_=_C2766( C1091 C2766 ) C1091_=_C2886( C1091 C2886 ) C1091_=_C2984( C1091 C2984 ) C1091_=_C3060( C1091 C3060 ) C1091_=_C3107( C1091 C3107 ) \nC1091_=_C3452( C1091 C3452 ) C1091_=_C3453( C1091 C3453 ) C1091_=_C3454( C1091 C3454 ) C1091_=_C3457( C1091 C3457 ) C1091_=_C3458( C1091 C3458 ) C1091_=_C3460( C1091 C3460 ) \nC1093_=_C1282( C1093 C1282 ) C1093_=_C1356( C1093 C1356 ) C1093_=_C1399( C1093 C1399 ) C1093_=_C1453( C1093 C1453 ) C1093_=_C1657( C1093 C1657 ) C1093_=_C2013( C1093 C2013 ) \nC1093_=_C2575( C1093 C2575 ) C1093_=_C2615( C1093 C2615 ) C1093_=_C2774( C1093 C2774 ) C1093_=_C2892( C1093 C2892 ) C1093_=_C3065( C1093 C3065 ) C1093_=_C3111( C1093 C3111 ) \nC1093_=_C3126( C1093 C3126 ) C1093_=_C3580( C1093 C3580 ) C1093_=_C3641( C1093 C3641 ) C1093_=_C3725( C1093 C3725 ) C1093_=_C3743( C1093 C3743 ) C1093_=_C3799( C1093 C3799 ) \nC1093_=_C3893( C1093 C3893 ) C1093_=_C3894( C1093 C3894 ) C1093_=_C3895( C1093 C3895 ) C1093_=_C3896( C1093 C3896 ) C1102_=_C1766( C1102 C1766 ) C1102_=_C1881( C1102 C1881 ) \nC1102_=_C2024( C1102 C2024 ) C1102_=_C2025( C1102 C2025 ) C1102_=_C2027( C1102 C2027 ) C1102_=_C2028( C1102 C2028 ) C1102_=_C2030( C1102 C2030 ) C1102_=_C2031( C1102 C2031 ) \nC1102_=_C2032( C1102 C2032 ) C1102_=_C2034( C1102 C2034 ) C1102_=_C2036( C1102 C2036 ) C1102_=_C2037( C1102 C2037 ) C1102_=_C2038( C1102 C2038 ) C1102_=_C2039( C1102 C2039 ) \nC1102_=_C2040( C1102 C2040 ) C1179_=_C1449( C1179 C1449 ) C1179_=_C1607( C1179 C1607 ) C1179_=_C2175( C1179 C2175 ) C1179_=_C2368( C1179 C2368 ) C1179_=_C2474( C1179 C2474 ) \nC1179_=_C2505( C1179 C2505 ) C1179_=_C2595( C1179 C2595 ) C1179_=_C3136( C1179 C3136 ) C1179_=_C3195( C1179 C3195 ) C1179_=_C3259( C1179 C3259 ) C1179_=_C3276( C1179 C3276 ) \nC1179_=_C3376( C1179 C3376 ) C1179_=_C3649( C1179 C3649 ) C1179_=_C3699( C1179 C3699 ) C1179_=_C3700( C1179 C3700 ) C1179_=_C3701( C1179 C3701 ) C1179_=_C3702( C1179 C3702 ) \nC1179_=_C3703( C1179 C3703 ) C1179_=_C3704( C1179 C3704 ) C1179_=_C3705( C1179 C3705 ) C1179_=_C3706( C1179 C3706 ) C1179_=_C3707( C1179 C3707 ) C1200_=_C1567( C1200 C1567 ) \nC1200_=_C1587( C1200 C1587 ) C1200_=_C1915( C1200 C1915 ) C1200_=_C2413( C1200 C2413 ) C1200_=_C2767( C1200 C2767 ) C1200_=_C2969( C1200 C2969 ) C1200_=_C3108( C1200 C3108 ) \nC1200_=_C3223( C1200 C3223 ) C1200_=_C3422( C1200 C3422 ) C1200_=_C3461( C1200 C3461 ) C1200_=_C3462( C1200 C3462 ) C1200_=_C3463( C1200 C3463 ) C1200_=_C3464( C1200 C3464 ) \nC1200_=_C3465( C1200 C3465 ) C1200_=_C3466( C1200 C3466 ) C1200_=_C3468( C1200 C3468 ) C1200_=_C3469( C1200 C3469 ) C1267_=_C1268( C1267 C1268 ) C1267_=_C1269( C1267 C1269 ) \nC1267_=_C1270( C1267 C1270 ) C1267_=_C1271( C1267 C1271 ) C1267_=_C1273( C1267 C1273 ) C1267_=_C1274( C1267 C1274 ) C1267_=_C1275( C1267 C1275 ) C1267_=_C1277( C1267 C1277 ) \nC1267_=_C1278( C1267 C1278 ) C1267_=_C1280( C1267 C1280 ) C1267_=_C1281( C1267 C1281 ) C1267_=_C1282( C1267 C1282 ) C1267_=_C1283( C1267 C1283 ) C1267_=_C1284( C1267 C1284 ) \nC1267_=_C1285( C1267 C1285 ) C1267_=_C1286( C1267 C1286 ) C1267_=_C1288( C1267 C1288 ) C1267_=_C1289( C1267 C1289 ) C1267_=_C1342( C1267 C1342 ) C1267_=_C1580( C1267 C1580 ) \nC1267_=_C1586( C1267 C1586 ) C1267_=_C1587( C1267 C1587 ) C1267_=_C1593( C1267 C1593 ) C1268_=_C1269( C1268 C1269 ) C1268_=_C1270( C1268 C1270 ) C1268_=_C1271( C1268 C1271 ) \nC1268_=_C1273( C1268 C1273 ) C1268_=_C1274( C1268 C1274 ) C1268_=_C1275( C1268 C1275 ) C1268_=_C1277( C1268 C1277 ) C1268_=_C1278( C1268 C1278 ) C1268_=_C1280( C1268 C1280 ) \nC1268_=_C1281( C1268 C1281 ) C1268_=_C1282( C1268 C1282 ) C1268_=_C1283( C1268 C1283 ) C1268_=_C1284( C1268 C1284 ) C1268_=_C1285( C1268 C1285 ) C1268_=_C1286( C1268 C1286 ) \nC1268_=_C1288( C1268 C1288 ) C1268_=_C1289( C1268 C1289 ) C1268_=_C2010( C1268 C2010 ) C1268_=_C2012( C1268 C2012 ) C1268_=_C2013( C1268 C2013 ) C1268_=_C2022( C1268 C2022 ) \nC1269_=_C1270( C1269 C1270 ) C1269_=_C1271( C1269 C1271 ) C1269_=_C1273( C1269 C1273 ) C1269_=_C1274( C1269 C1274 ) C1269_=_C1275( C1269 C1275 ) C1269_=_C1277( C1269 C1277 ) \nC1269_=_C1278( C1269 C1278 ) C1269_=_C1280( C1269 C1280 ) C1269_=_C1281( C1269 C1281 ) C1269_=_C1282( C1269 C1282 ) C1269_=_C1283( C1269 C1283 ) C1269_=_C1284( C1269 C1284 ) \nC1269_=_C1285( C1269 C1285 ) C1269_=_C1286( C1269 C1286 ) C1269_=_C1288( C1269 C1288 ) C1269_=_C1289( C1269 C1289 ) C1269_=_C2045( C1269 C2045 ) C1270_=_C1271( C1270 C1271 ) \nC1270_=_C1273( C1270 C1273 ) C1270_=_C1274( C1270 C1274 ) C1270_=_C1275( C1270 C1275 ) C1270_=_C1277( C1270 C1277 ) C1270_=_C1278( C1270 C1278 ) C1270_=_C1280( C1270 C1280 ) \nC1270_=_C1281( C1270 C1281 ) C1270_=_C1282( C1270 C1282 ) C1270_=_C1283( C1270 C1283 ) C1270_=_C1284( C1270 C1284 ) C1270_=_C1285( C1270 C1285 ) C1270_=_C1286( C1270 C1286 ) \nC1270_=_C1288( C1270 C1288 ) C1270_=_C1289( C1270 C1289 ) C1270_=_C2175( C1270 C2175 ) C1271_=_C1273( C1271 C1273 ) C1271_=_C1274( C1271 C1274 ) C1271_=_C1275( C1271 C1275 ) \nC1271_=_C1277( C1271 C1277 ) C1271_=_C1278( C1271 C1278 ) C1271_=_C1280( C1271 C1280 ) C1271_=_C1281( C1271 C1281 ) C1271_=_C1282( C1271 C1282 ) C1271_=_C1283( C1271 C1283 ) \nC1271_=_C1284( C1271 C1284 ) C1271_=_C1285( C1271 C1285 ) C1271_=_C1286( C1271 C1286 ) C1271_=_C1288( C1271 C1288 ) C1271_=_C1289( C1271 C1289 ) C1271_=_C1343( C1271 C1343 ) \nC1271_=_C1884( C1271 C1884 ) C1271_=_C2223( C1271 C2223 ) C1271_=_C2225( C1271 C2225 ) C1271_=_C2226( C1271 C2226 ) C1271_=_C2227( C1271 C2227 ) C1271_=_C2228( C1271 C2228 ) \nC1271_=_C2229( C1271 C2229 ) C1271_=_C2232( C1271 C2232 ) C1271_=_C2233( C1271 C2233 ) C1271_=_C2234( C1271 C2234 ) C1271_=_C2237( C1271 C2237 ) C1271_=_C2238( C1271 C2238 ) \nC1271_=_C2239( C1271 C2239 ) C1271_=_C2240( C1271 C2240 ) C1271_=_C2241( C1271 C2241 ) C1271_=_C2242( C1271 C2242 ) C1273_=_C1274( C1273 C1274 ) C1273_=_C1275( C1273 C1275 ) \nC1273_=_C1277( C1273 C1277 ) C1273_=_C1278( C1273 C1278 ) C1273_=_C1280( C1273 C1280 ) C1273_=_C1281( C1273 C1281 ) C1273_=_C1282( C1273 C1282 ) C1273_=_C1283( C1273 C1283 ) \nC1273_=_C1284( C1273 C1284 ) C1273_=_C1285( C1273 C1285 ) C1273_=_C1286( C1273 C1286 ) C1273_=_C1288( C1273 C1288 ) C1273_=_C1289( C1273 C1289 ) C1274_=_C1275( C1274 C1275 ) \nC1274_=_C1277( C1274 C1277 ) C1274_=_C1278( C1274 C1278 ) C1274_=_C1280( C1274 C1280 ) C1274_=_C1281( C1274 C1281 ) C1274_=_C1282( C1274 C1282 ) C1274_=_C1283( C1274 C1283 ) \nC1274_=_C1284( C1274 C1284 ) C1274_=_C1285( C1274 C1285 ) C1274_=_C1286( C1274 C1286 ) C1274_=_C1288( C1274 C1288 ) C1274_=_C1289( C1274 C1289 ) C1274_=_C1347( C1274 C1347 ) \nC1274_=_C2223( C1274 C2223 ) C1274_=_C2571( C1274 C2571 ) C1274_=_C2575( C1274 C2575 ) C1275_=_C1277( C1275 C1277 ) C1275_=_C1278( C1275 C1278 ) C1275_=_C1280( C1275 C1280 ) \nC1275_=_C1281( C1275 C1281 ) C1275_=_C1282( C1275 C1282 ) C1275_=_C1283( C1275 C1283 ) C1275_=_C1284( C1275 C1284 ) C1275_=_C1285( C1275 C1285 ) C1275_=_C1286( C1275 C1286 ) \nC1275_=_C1288( C1275 C1288 ) C1275_=_C1289( C1275 C1289 ) C1275_=_C1350( C1275 C1350 ) C1275_=_C2246( C1275 C2246 ) C1275_=_C3106( C1275 C3106 ) C1275_=_C3107( C1275 C3107 ) \nC1275_=_C3108( C1275 C3108 ) C1275_=_C3110( C1275 C3110 ) C1275_=_C3111( C1275 C3111 ) C1275_=_C3115( C1275 C3115 ) C1275_=_C3117( C1275 C3117 ) C1277_=_C1278( C1277 C1278 ) \nC1277_=_C1280( C1277 C1280 ) C1277_=_C1281( C1277 C1281 ) C1277_=_C1282( C1277 C1282 ) C1277_=_C1283( C1277 C1283 ) C1277_=_C1284( C1277 C1284 ) C1277_=_C1285( C1277 C1285 ) \nC1277_=_C1286( C1277 C1286 ) C1277_=_C1288( C1277 C1288 ) C1277_=_C1289( C1277 C1289 ) C1278_=_C1280( C1278 C1280 ) C1278_=_C1281( C1278 C1281 ) C1278_=_C1282( C1278 C1282 ) \nC1278_=_C1283( C1278 C1283 ) C1278_=_C1284( C1278 C1284 ) C1278_=_C1285( C1278 C1285 ) C1278_=_C1286( C1278 C1286 ) C1278_=_C1288( C1278 C1288 ) C1278_=_C1289( C1278 C1289 ) \nC1278_=_C1352( C1278 C1352 ) C1278_=_C1447( C1278 C1447 ) C1278_=_C1492( C1278 C1492 ) C1278_=_C1961( C1278 C1961 ) C1278_=_C2010( C1278 C2010 ) C1278_=_C2291( C1278 C2291 ) \nC1278_=_C2571( C1278 C2571 ) C1278_=_C2652( C1278 C2652 ) C1278_=_C2766( C1278 C2766 ) C1278_=_C2886( C1278 C2886 ) C1278_=_C2984( C1278 C2984 ) C1278_=_C3060( C1278 C3060 ) \nC1278_=_C3107( C1278 C3107 ) C1278_=_C3452( C1278 C3452 ) C1278_=_C3453( C1278 C3453 ) C1278_=_C3454( C1278 C3454 ) C1278_=_C3457( C1278 C3457 ) C1278_=_C3458( C1278 C3458 ) \nC1278_=_C3460( C1278 C3460 ) C1280_=_C1281( C1280 C1281 ) C1280_=_C1282( C1280 C1282 ) C1280_=_C1283( C1280 C1283 ) C1280_=_C1284( C1280 C1284 ) C1280_=_C1285( C1280 C1285 ) \nC1280_=_C1286( C1280 C1286 ) C1280_=_C1288( C1280 C1288 ) C1280_=_C1289( C1280 C1289 ) C1280_=_C3453( C1280 C3453 ) C1280_=_C3724( C1280 C3724 ) C1280_=_C3725( C1280 C3725 ) \nC1280_=_C3733( C1280 C3733 ) C1281_=_C1282( C1281 C1282 ) C1281_=_C1283( C1281 C1283 ) C1281_=_C1284( C1281 C1284 ) C1281_=_C1285( C1281 C1285 ) C1281_=_C1286( C1281 C1286 ) \nC1281_=_C1288( C1281 C1288 ) C1281_=_C1289( C1281 C1289 ) C1281_=_C1354( C1281 C1354 ) C1281_=_C2233( C1281 C2233 ) C1281_=_C3454( C1281 C3454 ) C1281_=_C3799( C1281 C3799 ) \nC1282_=_C1283( C1282 C1283 ) C1282_=_C1284( C1282 C1284 ) C1282_=_C1285( C1282 C1285 ) C1282_=_C1286( C1282 C1286 ) C1282_=_C1288( C1282 C1288 ) C1282_=_C1289(</w:t>
      </w:r>
    </w:p>
    <w:p>
      <w:pPr>
        <w:pStyle w:val="PreformattedText"/>
        <w:bidi w:val="0"/>
        <w:spacing w:before="0" w:after="0"/>
        <w:jc w:val="left"/>
        <w:rPr/>
      </w:pPr>
      <w:r>
        <w:rPr/>
        <w:t xml:space="preserve"> </w:t>
      </w:r>
      <w:r>
        <w:rPr/>
        <w:t>C1282 C1289 ) \nC1282_=_C1356( C1282 C1356 ) C1282_=_C1399( C1282 C1399 ) C1282_=_C1453( C1282 C1453 ) C1282_=_C1657( C1282 C1657 ) C1282_=_C2013( C1282 C2013 ) C1282_=_C2575( C1282 C2575 ) \nC1282_=_C2615( C1282 C2615 ) C1282_=_C2774( C1282 C2774 ) C1282_=_C2892( C1282 C2892 ) C1282_=_C3065( C1282 C3065 ) C1282_=_C3111( C1282 C3111 ) C1282_=_C3126( C1282 C3126 ) \nC1282_=_C3580( C1282 C3580 ) C1282_=_C3641( C1282 C3641 ) C1282_=_C3725( C1282 C3725 ) C1282_=_C3743( C1282 C3743 ) C1282_=_C3799( C1282 C3799 ) C1282_=_C3893( C1282 C3893 ) \nC1282_=_C3894( C1282 C3894 ) C1282_=_C3895( C1282 C3895 ) C1282_=_C3896( C1282 C3896 ) C1283_=_C1284( C1283 C1284 ) C1283_=_C1285( C1283 C1285 ) C1283_=_C1286( C1283 C1286 ) \nC1283_=_C1288( C1283 C1288 ) C1283_=_C1289( C1283 C1289 ) C1284_=_C1285( C1284 C1285 ) C1284_=_C1286( C1284 C1286 ) C1284_=_C1288( C1284 C1288 ) C1284_=_C1289( C1284 C1289 ) \nC1285_=_C1286( C1285 C1286 ) C1285_=_C1288( C1285 C1288 ) C1285_=_C1289( C1285 C1289 ) C1285_=_C1358( C1285 C1358 ) C1285_=_C2238( C1285 C2238 ) C1285_=_C3457( C1285 C3457 ) \nC1285_=_C3893( C1285 C3893 ) C1286_=_C1288( C1286 C1288 ) C1286_=_C1289( C1286 C1289 ) C1286_=_C1360( C1286 C1360 ) C1286_=_C2256( C1286 C2256 ) C1286_=_C3416( C1286 C3416 ) \nC1286_=_C3466( C1286 C3466 ) C1286_=_C3703( C1286 C3703 ) C1286_=_C4060( C1286 C4060 ) C1288_=_C1289( C1288 C1289 ) C1288_=_C3704( C1288 C3704 ) C1342_=_C1343( C1342 C1343 ) \nC1342_=_C1345( C1342 C1345 ) C1342_=_C1346( C1342 C1346 ) C1342_=_C1347( C1342 C1347 ) C1342_=_C1348( C1342 C1348 ) C1342_=_C1349( C1342 C1349 ) C1342_=_C1350( C1342 C1350 ) \nC1342_=_C1352( C1342 C1352 ) C1342_=_C1354( C1342 C1354 ) C1342_=_C1355( C1342 C1355 ) C1342_=_C1356( C1342 C1356 ) C1342_=_C1357( C1342 C1357 ) C1342_=_C1358( C1342 C1358 ) \nC1342_=_C1359( C1342 C1359 ) C1342_=_C1360( C1342 C1360 ) C1342_=_C1362( C1342 C1362 ) C1342_=_C1580( C1342 C1580 ) C1342_=_C1586( C1342 C1586 ) C1342_=_C1587( C1342 C1587 ) \nC1342_=_C1593( C1342 C1593 ) C1343_=_C1345( C1343 C1345 ) C1343_=_C1346( C1343 C1346 ) C1343_=_C1347( C1343 C1347 ) C1343_=_C1348( C1343 C1348 ) C1343_=_C1349( C1343 C1349 ) \nC1343_=_C1350( C1343 C1350 ) C1343_=_C1352( C1343 C1352 ) C1343_=_C1354( C1343 C1354 ) C1343_=_C1355( C1343 C1355 ) C1343_=_C1356( C1343 C1356 ) C1343_=_C1357( C1343 C1357 ) \nC1343_=_C1358( C1343 C1358 ) C1343_=_C1359( C1343 C1359 ) C1343_=_C1360( C1343 C1360 ) C1343_=_C1362( C1343 C1362 ) C1343_=_C1884( C1343 C1884 ) C1343_=_C2223( C1343 C2223 ) \nC1343_=_C2225( C1343 C2225 ) C1343_=_C2226( C1343 C2226 ) C1343_=_C2227( C1343 C2227 ) C1343_=_C2228( C1343 C2228 ) C1343_=_C2229( C1343 C2229 ) C1343_=_C2232( C1343 C2232 ) \nC1343_=_C2233( C1343 C2233 ) C1343_=_C2234( C1343 C2234 ) C1343_=_C2237( C1343 C2237 ) C1343_=_C2238( C1343 C2238 ) C1343_=_C2239( C1343 C2239 ) C1343_=_C2240( C1343 C2240 ) \nC1343_=_C2241( C1343 C2241 ) C1343_=_C2242( C1343 C2242 ) C1345_=_C1346( C1345 C1346 ) C1345_=_C1347( C1345 C1347 ) C1345_=_C1348( C1345 C1348 ) C1345_=_C1349( C1345 C1349 ) \nC1345_=_C1350( C1345 C1350 ) C1345_=_C1352( C1345 C1352 ) C1345_=_C1354( C1345 C1354 ) C1345_=_C1355( C1345 C1355 ) C1345_=_C1356( C1345 C1356 ) C1345_=_C1357( C1345 C1357 ) \nC1345_=_C1358( C1345 C1358 ) C1345_=_C1359( C1345 C1359 ) C1345_=_C1360( C1345 C1360 ) C1345_=_C1362( C1345 C1362 ) C1346_=_C1347( C1346 C1347 ) C1346_=_C1348( C1346 C1348 ) \nC1346_=_C1349( C1346 C1349 ) C1346_=_C1350( C1346 C1350 ) C1346_=_C1352( C1346 C1352 ) C1346_=_C1354( C1346 C1354 ) C1346_=_C1355( C1346 C1355 ) C1346_=_C1356( C1346 C1356 ) \nC1346_=_C1357( C1346 C1357 ) C1346_=_C1358( C1346 C1358 ) C1346_=_C1359( C1346 C1359 ) C1346_=_C1360( C1346 C1360 ) C1346_=_C1362( C1346 C1362 ) C1347_=_C1348( C1347 C1348 ) \nC1347_=_C1349( C1347 C1349 ) C1347_=_C1350( C1347 C1350 ) C1347_=_C1352( C1347 C1352 ) C1347_=_C1354( C1347 C1354 ) C1347_=_C1355( C1347 C1355 ) C1347_=_C1356( C1347 C1356 ) \nC1347_=_C1357( C1347 C1357 ) C1347_=_C1358( C1347 C1358 ) C1347_=_C1359( C1347 C1359 ) C1347_=_C1360( C1347 C1360 ) C1347_=_C1362( C1347 C1362 ) C1347_=_C2223( C1347 C2223 ) \nC1347_=_C2571( C1347 C2571 ) C1347_=_C2575( C1347 C2575 ) C1348_=_C1349( C1348 C1349 ) C1348_=_C1350( C1348 C1350 ) C1348_=_C1352( C1348 C1352 ) C1348_=_C1354( C1348 C1354 ) \nC1348_=_C1355( C1348 C1355 ) C1348_=_C1356( C1348 C1356 ) C1348_=_C1357( C1348 C1357 ) C1348_=_C1358( C1348 C1358 ) C1348_=_C1359( C1348 C1359 ) C1348_=_C1360( C1348 C1360 ) \nC1348_=_C1362( C1348 C1362 ) C1349_=_C1350( C1349 C1350 ) C1349_=_C1352( C1349 C1352 ) C1349_=_C1354( C1349 C1354 ) C1349_=_C1355( C1349 C1355 ) C1349_=_C1356( C1349 C1356 ) \nC1349_=_C1357( C1349 C1357 ) C1349_=_C1358( C1349 C1358 ) C1349_=_C1359( C1349 C1359 ) C1349_=_C1360( C1349 C1360 ) C1349_=_C1362( C1349 C1362 ) C1350_=_C1352( C1350 C1352 ) \nC1350_=_C1354( C1350 C1354 ) C1350_=_C1355( C1350 C1355 ) C1350_=_C1356( C1350 C1356 ) C1350_=_C1357( C1350 C1357 ) C1350_=_C1358( C1350 C1358 ) C1350_=_C1359( C1350 C1359 ) \nC1350_=_C1360( C1350 C1360 ) C1350_=_C1362( C1350 C1362 ) C1350_=_C2246( C1350 C2246 ) C1350_=_C3106( C1350 C3106 ) C1350_=_C3107( C1350 C3107 ) C1350_=_C3108( C1350 C3108 ) \nC1350_=_C3110( C1350 C3110 ) C1350_=_C3111( C1350 C3111 ) C1350_=_C3115( C1350 C3115 ) C1350_=_C3117( C1350 C3117 ) C1352_=_C1354( C1352 C1354 ) C1352_=_C1355( C1352 C1355 ) \nC1352_=_C1356( C1352 C1356 ) C1352_=_C1357( C1352 C1357 ) C1352_=_C1358( C1352 C1358 ) C1352_=_C1359( C1352 C1359 ) C1352_=_C1360( C1352 C1360 ) C1352_=_C1362( C1352 C1362 ) \nC1352_=_C1447( C1352 C1447 ) C1352_=_C1492( C1352 C1492 ) C1352_=_C1961( C1352 C1961 ) C1352_=_C2010( C1352 C2010 ) C1352_=_C2291( C1352 C2291 ) C1352_=_C2571( C1352 C2571 ) \nC1352_=_C2652( C1352 C2652 ) C1352_=_C2766( C1352 C2766 ) C1352_=_C2886( C1352 C2886 ) C1352_=_C2984( C1352 C2984 ) C1352_=_C3060( C1352 C3060 ) C1352_=_C3107( C1352 C3107 ) \nC1352_=_C3452( C1352 C3452 ) C1352_=_C3453( C1352 C3453 ) C1352_=_C3454( C1352 C3454 ) C1352_=_C3457( C1352 C3457 ) C1352_=_C3458( C1352 C3458 ) C1352_=_C3460( C1352 C3460 ) \nC1354_=_C1355( C1354 C1355 ) C1354_=_C1356( C1354 C1356 ) C1354_=_C1357( C1354 C1357 ) C1354_=_C1358( C1354 C1358 ) C1354_=_C1359( C1354 C1359 ) C1354_=_C1360( C1354 C1360 ) \nC1354_=_C1362( C1354 C1362 ) C1354_=_C2233( C1354 C2233 ) C1354_=_C3454( C1354 C3454 ) C1354_=_C3799( C1354 C3799 ) C1355_=_C1356( C1355 C1356 ) C1355_=_C1357( C1355 C1357 ) \nC1355_=_C1358( C1355 C1358 ) C1355_=_C1359( C1355 C1359 ) C1355_=_C1360( C1355 C1360 ) C1355_=_C1362( C1355 C1362 ) C1356_=_C1357( C1356 C1357 ) C1356_=_C1358( C1356 C1358 ) \nC1356_=_C1359( C1356 C1359 ) C1356_=_C1360( C1356 C1360 ) C1356_=_C1362( C1356 C1362 ) C1356_=_C1399( C1356 C1399 ) C1356_=_C1453( C1356 C1453 ) C1356_=_C1657( C1356 C1657 ) \nC1356_=_C2013( C1356 C2013 ) C1356_=_C2575( C1356 C2575 ) C1356_=_C2615( C1356 C2615 ) C1356_=_C2774( C1356 C2774 ) C1356_=_C2892( C1356 C2892 ) C1356_=_C3065( C1356 C3065 ) \nC1356_=_C3111( C1356 C3111 ) C1356_=_C3126( C1356 C3126 ) C1356_=_C3580( C1356 C3580 ) C1356_=_C3641( C1356 C3641 ) C1356_=_C3725( C1356 C3725 ) C1356_=_C3743( C1356 C3743 ) \nC1356_=_C3799( C1356 C3799 ) C1356_=_C3893( C1356 C3893 ) C1356_=_C3894( C1356 C3894 ) C1356_=_C3895( C1356 C3895 ) C1356_=_C3896( C1356 C3896 ) C1357_=_C1358( C1357 C1358 ) \nC1357_=_C1359( C1357 C1359 ) C1357_=_C1360( C1357 C1360 ) C1357_=_C1362( C1357 C1362 ) C1357_=_C2237( C1357 C2237 ) C1357_=_C4004( C1357 C4004 ) C1358_=_C1359( C1358 C1359 ) \nC1358_=_C1360( C1358 C1360 ) C1358_=_C1362( C1358 C1362 ) C1358_=_C2238( C1358 C2238 ) C1358_=_C3457( C1358 C3457 ) C1358_=_C3893( C1358 C3893 ) C1359_=_C1360( C1359 C1360 ) \nC1359_=_C1362( C1359 C1362 ) C1359_=_C2038( C1359 C2038 ) C1359_=_C2239( C1359 C2239 ) C1359_=_C2688( C1359 C2688 ) C1359_=_C3568( C1359 C3568 ) C1359_=_C3850( C1359 C3850 ) \nC1359_=_C4042( C1359 C4042 ) C1360_=_C1362( C1360 C1362 ) C1360_=_C2256( C1360 C2256 ) C1360_=_C3416( C1360 C3416 ) C1360_=_C3466( C1360 C3466 ) C1360_=_C3703( C1360 C3703 ) \nC1360_=_C4060( C1360 C4060 ) C1399_=_C1453( C1399 C1453 ) C1399_=_C1657( C1399 C1657 ) C1399_=_C2013( C1399 C2013 ) C1399_=_C2575( C1399 C2575 ) C1399_=_C2615( C1399 C2615 ) \nC1399_=_C2774( C1399 C2774 ) C1399_=_C2892( C1399 C2892 ) C1399_=_C3065( C1399 C3065 ) C1399_=_C3111( C1399 C3111 ) C1399_=_C3126( C1399 C3126 ) C1399_=_C3580( C1399 C3580 ) \nC1399_=_C3641( C1399 C3641 ) C1399_=_C3725( C1399 C3725 ) C1399_=_C3743( C1399 C3743 ) C1399_=_C3799( C1399 C3799 ) C1399_=_C3893( C1399 C3893 ) C1399_=_C3894( C1399 C3894 ) \nC1399_=_C3895( C1399 C3895 ) C1399_=_C3896( C1399 C3896 ) C1422_=_C1586( C1422 C1586 ) C1422_=_C1714( C1422 C1714 ) C1422_=_C2271( C1422 C2271 ) C1422_=_C2310( C1422 C2310 ) \nC1422_=_C2556( C1422 C2556 ) C1422_=_C2700( C1422 C2700 ) C1422_=_C3022( C1422 C3022 ) C1422_=_C3077( C1422 C3077 ) C1422_=_C3106( C1422 C3106 ) C1422_=_C3255( C1422 C3255 ) \nC1422_=_C3415( C1422 C3415 ) C1422_=_C3416( C1422 C3416 ) C1422_=_C3418( C1422 C3418 ) C1422_=_C3419( C1422 C3419 ) C1422_=_C3420( C1422 C3420 ) C1422_=_C3421( C1422 C3421 ) \nC1447_=_C1449( C1447 C1449 ) C1447_=_C1452( C1447 C1452 ) C1447_=_C1453( C1447 C1453 ) C1447_=_C1455( C1447 C1455 ) C1447_=_C1492( C1447 C1492 ) C1447_=_C1961( C1447 C1961 ) \nC1447_=_C2010( C1447 C2010 ) C1447_=_C2291( C1447 C2291 ) C1447_=_C2571( C1447 C2571 ) C1447_=_C2652( C1447 C2652 ) C1447_=_C2766( C1447 C2766 ) C1447_=_C2886( C1447 C2886 ) \nC1447_=_C2984( C1447 C2984 ) C1447_=_C3060( C1447 C3060 ) C1447_=_C3107( C1447 C3107 ) C1447_=_C3452( C1447 C3452 ) C1447_=_C3453( C1447 C3453 ) C1447_=_C3454( C1447 C3454 ) \nC1447_=_C3457( C1447 C3457 ) C1447_=_C3458( C1447 C3458 ) C1447_=_C3460( C1447 C3460 ) C1449_=_C1452( C1449 C1452 ) C1449_=_C1453( C1449 C1453 ) C1449_=_C1455( C1449 C1455 ) \nC1449_=_C1607( C1449 C1607 ) C1449_=_C2175( C1449 C2175 ) C1449_=_C2368( C1449 C2368 ) C1449_=_C2474( C1449 C2474 ) C1449_=_C2505( C1449 C2505 ) C1449_=_C2595( C1449 C2595 ) \nC1449_=_C3136( C1449 C3136 )</w:t>
      </w:r>
    </w:p>
    <w:p>
      <w:pPr>
        <w:pStyle w:val="PreformattedText"/>
        <w:bidi w:val="0"/>
        <w:spacing w:before="0" w:after="0"/>
        <w:jc w:val="left"/>
        <w:rPr/>
      </w:pPr>
      <w:r>
        <w:rPr/>
        <w:t xml:space="preserve"> </w:t>
      </w:r>
      <w:r>
        <w:rPr/>
        <w:t>C1449_=_C3195( C1449 C3195 ) C1449_=_C3259( C1449 C3259 ) C1449_=_C3276( C1449 C3276 ) C1449_=_C3376( C1449 C3376 ) C1449_=_C3649( C1449 C3649 ) \nC1449_=_C3699( C1449 C3699 ) C1449_=_C3700( C1449 C3700 ) C1449_=_C3701( C1449 C3701 ) C1449_=_C3702( C1449 C3702 ) C1449_=_C3703( C1449 C3703 ) C1449_=_C3704( C1449 C3704 ) \nC1449_=_C3705( C1449 C3705 ) C1449_=_C3706( C1449 C3706 ) C1449_=_C3707( C1449 C3707 ) C1452_=_C1453( C1452 C1453 ) C1452_=_C1455( C1452 C1455 ) C1452_=_C1900( C1452 C1900 ) \nC1452_=_C2012( C1452 C2012 ) C1452_=_C2077( C1452 C2077 ) C1452_=_C2772( C1452 C2772 ) C1452_=_C2890( C1452 C2890 ) C1452_=_C3032( C1452 C3032 ) C1452_=_C3064( C1452 C3064 ) \nC1452_=_C3110( C1452 C3110 ) C1452_=_C3162( C1452 C3162 ) C1452_=_C3199( C1452 C3199 ) C1452_=_C3292( C1452 C3292 ) C1452_=_C3610( C1452 C3610 ) C1452_=_C3676( C1452 C3676 ) \nC1452_=_C3724( C1452 C3724 ) C1452_=_C3741( C1452 C3741 ) C1452_=_C3792( C1452 C3792 ) C1452_=_C3850( C1452 C3850 ) C1452_=_C3851( C1452 C3851 ) C1452_=_C3852( C1452 C3852 ) \nC1452_=_C3853( C1452 C3853 ) C1453_=_C1455( C1453 C1455 ) C1453_=_C1657( C1453 C1657 ) C1453_=_C2013( C1453 C2013 ) C1453_=_C2575( C1453 C2575 ) C1453_=_C2615( C1453 C2615 ) \nC1453_=_C2774( C1453 C2774 ) C1453_=_C2892( C1453 C2892 ) C1453_=_C3065( C1453 C3065 ) C1453_=_C3111( C1453 C3111 ) C1453_=_C3126( C1453 C3126 ) C1453_=_C3580( C1453 C3580 ) \nC1453_=_C3641( C1453 C3641 ) C1453_=_C3725( C1453 C3725 ) C1453_=_C3743( C1453 C3743 ) C1453_=_C3799( C1453 C3799 ) C1453_=_C3893( C1453 C3893 ) C1453_=_C3894( C1453 C3894 ) \nC1453_=_C3895( C1453 C3895 ) C1453_=_C3896( C1453 C3896 ) C1455_=_C1787( C1455 C1787 ) C1455_=_C1905( C1455 C1905 ) C1455_=_C2022( C1455 C2022 ) C1455_=_C2150( C1455 C2150 ) \nC1455_=_C2166( C1455 C2166 ) C1455_=_C2604( C1455 C2604 ) C1455_=_C2675( C1455 C2675 ) C1455_=_C2779( C1455 C2779 ) C1455_=_C2897( C1455 C2897 ) C1455_=_C3039( C1455 C3039 ) \nC1455_=_C3071( C1455 C3071 ) C1455_=_C3117( C1455 C3117 ) C1455_=_C3169( C1455 C3169 ) C1455_=_C3733( C1455 C3733 ) C1455_=_C3797( C1455 C3797 ) C1455_=_C3860( C1455 C3860 ) \nC1455_=_C4019( C1455 C4019 ) C1455_=_C4042( C1455 C4042 ) C1455_=_C4053( C1455 C4053 ) C1455_=_C4109( C1455 C4109 ) C1463_=_C1536( C1463 C1536 ) C1463_=_C1561( C1463 C1561 ) \nC1463_=_C1601( C1463 C1601 ) C1463_=_C1888( C1463 C1888 ) C1463_=_C2045( C1463 C2045 ) C1463_=_C2485( C1463 C2485 ) C1463_=_C2677( C1463 C2677 ) C1463_=_C2678( C1463 C2678 ) \nC1463_=_C2679( C1463 C2679 ) C1463_=_C2680( C1463 C2680 ) C1463_=_C2681( C1463 C2681 ) C1463_=_C2683( C1463 C2683 ) C1463_=_C2684( C1463 C2684 ) C1463_=_C2685( C1463 C2685 ) \nC1463_=_C2687( C1463 C2687 ) C1463_=_C2688( C1463 C2688 ) C1463_=_C2689( C1463 C2689 ) C1463_=_C2690( C1463 C2690 ) C1463_=_C2691( C1463 C2691 ) C1463_=_C2693( C1463 C2693 ) \nC1463_=_C2694( C1463 C2694 ) C1492_=_C1499( C1492 C1499 ) C1492_=_C1961( C1492 C1961 ) C1492_=_C2010( C1492 C2010 ) C1492_=_C2291( C1492 C2291 ) C1492_=_C2571( C1492 C2571 ) \nC1492_=_C2652( C1492 C2652 ) C1492_=_C2766( C1492 C2766 ) C1492_=_C2886( C1492 C2886 ) C1492_=_C2984( C1492 C2984 ) C1492_=_C3060( C1492 C3060 ) C1492_=_C3107( C1492 C3107 ) \nC1492_=_C3452( C1492 C3452 ) C1492_=_C3453( C1492 C3453 ) C1492_=_C3454( C1492 C3454 ) C1492_=_C3457( C1492 C3457 ) C1492_=_C3458( C1492 C3458 ) C1492_=_C3460( C1492 C3460 ) \nC1499_=_C1593( C1499 C1593 ) C1499_=_C1741( C1499 C1741 ) C1499_=_C1995( C1499 C1995 ) C1499_=_C2562( C1499 C2562 ) C1499_=_C3115( C1499 C3115 ) C1499_=_C3216( C1499 C3216 ) \nC1499_=_C3343( C1499 C3343 ) C1499_=_C3355( C1499 C3355 ) C1499_=_C3392( C1499 C3392 ) C1499_=_C3475( C1499 C3475 ) C1499_=_C3719( C1499 C3719 ) C1499_=_C3990( C1499 C3990 ) \nC1499_=_C4004( C1499 C4004 ) C1499_=_C4060( C1499 C4060 ) C1499_=_C4063( C1499 C4063 ) C1499_=_C4064( C1499 C4064 ) C1499_=_C4065( C1499 C4065 ) C1536_=_C1561( C1536 C1561 ) \nC1536_=_C1601( C1536 C1601 ) C1536_=_C1888( C1536 C1888 ) C1536_=_C2045( C1536 C2045 ) C1536_=_C2485( C1536 C2485 ) C1536_=_C2677( C1536 C2677 ) C1536_=_C2678( C1536 C2678 ) \nC1536_=_C2679( C1536 C2679 ) C1536_=_C2680( C1536 C2680 ) C1536_=_C2681( C1536 C2681 ) C1536_=_C2683( C1536 C2683 ) C1536_=_C2684( C1536 C2684 ) C1536_=_C2685( C1536 C2685 ) \nC1536_=_C2687( C1536 C2687 ) C1536_=_C2688( C1536 C2688 ) C1536_=_C2689( C1536 C2689 ) C1536_=_C2690( C1536 C2690 ) C1536_=_C2691( C1536 C2691 ) C1536_=_C2693( C1536 C2693 ) \nC1536_=_C2694( C1536 C2694 ) C1561_=_C1567( C1561 C1567 ) C1561_=_C1601( C1561 C1601 ) C1561_=_C1888( C1561 C1888 ) C1561_=_C2045( C1561 C2045 ) C1561_=_C2485( C1561 C2485 ) \nC1561_=_C2677( C1561 C2677 ) C1561_=_C2678( C1561 C2678 ) C1561_=_C2679( C1561 C2679 ) C1561_=_C2680( C1561 C2680 ) C1561_=_C2681( C1561 C2681 ) C1561_=_C2683( C1561 C2683 ) \nC1561_=_C2684( C1561 C2684 ) C1561_=_C2685( C1561 C2685 ) C1561_=_C2687( C1561 C2687 ) C1561_=_C2688( C1561 C2688 ) C1561_=_C2689( C1561 C2689 ) C1561_=_C2690( C1561 C2690 ) \nC1561_=_C2691( C1561 C2691 ) C1561_=_C2693( C1561 C2693 ) C1561_=_C2694( C1561 C2694 ) C1567_=_C1587( C1567 C1587 ) C1567_=_C1915( C1567 C1915 ) C1567_=_C2413( C1567 C2413 ) \nC1567_=_C2767( C1567 C2767 ) C1567_=_C2969( C1567 C2969 ) C1567_=_C3108( C1567 C3108 ) C1567_=_C3223( C1567 C3223 ) C1567_=_C3422( C1567 C3422 ) C1567_=_C3461( C1567 C3461 ) \nC1567_=_C3462( C1567 C3462 ) C1567_=_C3463( C1567 C3463 ) C1567_=_C3464( C1567 C3464 ) C1567_=_C3465( C1567 C3465 ) C1567_=_C3466( C1567 C3466 ) C1567_=_C3468( C1567 C3468 ) \nC1567_=_C3469( C1567 C3469 ) C1580_=_C1586( C1580 C1586 ) C1580_=_C1587( C1580 C1587 ) C1580_=_C1593( C1580 C1593 ) C1580_=_C1860( C1580 C1860 ) C1580_=_C2186( C1580 C2186 ) \nC1580_=_C2244( C1580 C2244 ) C1580_=_C2245( C1580 C2245 ) C1580_=_C2246( C1580 C2246 ) C1580_=_C2247( C1580 C2247 ) C1580_=_C2250( C1580 C2250 ) C1580_=_C2251( C1580 C2251 ) \nC1580_=_C2252( C1580 C2252 ) C1580_=_C2253( C1580 C2253 ) C1580_=_C2254( C1580 C2254 ) C1580_=_C2255( C1580 C2255 ) C1580_=_C2256( C1580 C2256 ) C1580_=_C2258( C1580 C2258 ) \nC1580_=_C2259( C1580 C2259 ) C1580_=_C2260( C1580 C2260 ) C1580_=_C2261( C1580 C2261 ) C1580_=_C2262( C1580 C2262 ) C1586_=_C1587( C1586 C1587 ) C1586_=_C1593( C1586 C1593 ) \nC1586_=_C1714( C1586 C1714 ) C1586_=_C2271( C1586 C2271 ) C1586_=_C2310( C1586 C2310 ) C1586_=_C2556( C1586 C2556 ) C1586_=_C2700( C1586 C2700 ) C1586_=_C3022( C1586 C3022 ) \nC1586_=_C3077( C1586 C3077 ) C1586_=_C3106( C1586 C3106 ) C1586_=_C3255( C1586 C3255 ) C1586_=_C3415( C1586 C3415 ) C1586_=_C3416( C1586 C3416 ) C1586_=_C3418( C1586 C3418 ) \nC1586_=_C3419( C1586 C3419 ) C1586_=_C3420( C1586 C3420 ) C1586_=_C3421( C1586 C3421 ) C1587_=_C1593( C1587 C1593 ) C1587_=_C1915( C1587 C1915 ) C1587_=_C2413( C1587 C2413 ) \nC1587_=_C2767( C1587 C2767 ) C1587_=_C2969( C1587 C2969 ) C1587_=_C3108( C1587 C3108 ) C1587_=_C3223( C1587 C3223 ) C1587_=_C3422( C1587 C3422 ) C1587_=_C3461( C1587 C3461 ) \nC1587_=_C3462( C1587 C3462 ) C1587_=_C3463( C1587 C3463 ) C1587_=_C3464( C1587 C3464 ) C1587_=_C3465( C1587 C3465 ) C1587_=_C3466( C1587 C3466 ) C1587_=_C3468( C1587 C3468 ) \nC1587_=_C3469( C1587 C3469 ) C1593_=_C1741( C1593 C1741 ) C1593_=_C1995( C1593 C1995 ) C1593_=_C2562( C1593 C2562 ) C1593_=_C3115( C1593 C3115 ) C1593_=_C3216( C1593 C3216 ) \nC1593_=_C3343( C1593 C3343 ) C1593_=_C3355( C1593 C3355 ) C1593_=_C3392( C1593 C3392 ) C1593_=_C3475( C1593 C3475 ) C1593_=_C3719( C1593 C3719 ) C1593_=_C3990( C1593 C3990 ) \nC1593_=_C4004( C1593 C4004 ) C1593_=_C4060( C1593 C4060 ) C1593_=_C4063( C1593 C4063 ) C1593_=_C4064( C1593 C4064 ) C1593_=_C4065( C1593 C4065 ) C1601_=_C1607( C1601 C1607 ) \nC1601_=_C1888( C1601 C1888 ) C1601_=_C2045( C1601 C2045 ) C1601_=_C2485( C1601 C2485 ) C1601_=_C2677( C1601 C2677 ) C1601_=_C2678( C1601 C2678 ) C1601_=_C2679( C1601 C2679 ) \nC1601_=_C2680( C1601 C2680 ) C1601_=_C2681( C1601 C2681 ) C1601_=_C2683( C1601 C2683 ) C1601_=_C2684( C1601 C2684 ) C1601_=_C2685( C1601 C2685 ) C1601_=_C2687( C1601 C2687 ) \nC1601_=_C2688( C1601 C2688 ) C1601_=_C2689( C1601 C2689 ) C1601_=_C2690( C1601 C2690 ) C1601_=_C2691( C1601 C2691 ) C1601_=_C2693( C1601 C2693 ) C1601_=_C2694( C1601 C2694 ) \nC1607_=_C2175( C1607 C2175 ) C1607_=_C2368( C1607 C2368 ) C1607_=_C2474( C1607 C2474 ) C1607_=_C2505( C1607 C2505 ) C1607_=_C2595( C1607 C2595 ) C1607_=_C3136( C1607 C3136 ) \nC1607_=_C3195( C1607 C3195 ) C1607_=_C3259( C1607 C3259 ) C1607_=_C3276( C1607 C3276 ) C1607_=_C3376( C1607 C3376 ) C1607_=_C3649( C1607 C3649 ) C1607_=_C3699( C1607 C3699 ) \nC1607_=_C3700( C1607 C3700 ) C1607_=_C3701( C1607 C3701 ) C1607_=_C3702( C1607 C3702 ) C1607_=_C3703( C1607 C3703 ) C1607_=_C3704( C1607 C3704 ) C1607_=_C3705( C1607 C3705 ) \nC1607_=_C3706( C1607 C3706 ) C1607_=_C3707( C1607 C3707 ) C1657_=_C2013( C1657 C2013 ) C1657_=_C2575( C1657 C2575 ) C1657_=_C2615( C1657 C2615 ) C1657_=_C2774( C1657 C2774 ) \nC1657_=_C2892( C1657 C2892 ) C1657_=_C3065( C1657 C3065 ) C1657_=_C3111( C1657 C3111 ) C1657_=_C3126( C1657 C3126 ) C1657_=_C3580( C1657 C3580 ) C1657_=_C3641( C1657 C3641 ) \nC1657_=_C3725( C1657 C3725 ) C1657_=_C3743( C1657 C3743 ) C1657_=_C3799( C1657 C3799 ) C1657_=_C3893( C1657 C3893 ) C1657_=_C3894( C1657 C3894 ) C1657_=_C3895( C1657 C3895 ) \nC1657_=_C3896( C1657 C3896 ) C1714_=_C2271( C1714 C2271 ) C1714_=_C2310( C1714 C2310 ) C1714_=_C2556( C1714 C2556 ) C1714_=_C2700( C1714 C2700 ) C1714_=_C3022( C1714 C3022 ) \nC1714_=_C3077( C1714 C3077 ) C1714_=_C3106( C1714 C3106 ) C1714_=_C3255( C1714 C3255 ) C1714_=_C3415( C1714 C3415 ) C1714_=_C3416( C1714 C3416 ) C1714_=_C3418( C1714 C3418 ) \nC1714_=_C3419( C1714 C3419 ) C1714_=_C3420( C1714 C3420 ) C1714_=_C3421( C1714 C3421 ) C1741_=_C1995( C1741 C1995 ) C1741_=_C2562( C1741 C2562 ) C1741_=_C3115( C1741 C3115 ) \nC1741_=_C3216( C1741 C3216 ) C1741_=_C3343( C1741 C3343 ) C1741_=_C3355( C1741 C3355 ) C1741_=_C3392( C1741 C3392 ) C1741_=_C3475( C1741 C3475 ) C1741_=_C3719( C1741 C3719 ) \nC1741_=_C3990( C1741 C3990 ) C1741_=_C4004( C1741 C4004 ) C1741_=_C4060(</w:t>
      </w:r>
    </w:p>
    <w:p>
      <w:pPr>
        <w:pStyle w:val="PreformattedText"/>
        <w:bidi w:val="0"/>
        <w:spacing w:before="0" w:after="0"/>
        <w:jc w:val="left"/>
        <w:rPr/>
      </w:pPr>
      <w:r>
        <w:rPr/>
        <w:t xml:space="preserve"> </w:t>
      </w:r>
      <w:r>
        <w:rPr/>
        <w:t>C1741 C4060 ) C1741_=_C4063( C1741 C4063 ) C1741_=_C4064( C1741 C4064 ) C1741_=_C4065( C1741 C4065 ) \nC1766_=_C1787( C1766 C1787 ) C1766_=_C1881( C1766 C1881 ) C1766_=_C2024( C1766 C2024 ) C1766_=_C2025( C1766 C2025 ) C1766_=_C2027( C1766 C2027 ) C1766_=_C2028( C1766 C2028 ) \nC1766_=_C2030( C1766 C2030 ) C1766_=_C2031( C1766 C2031 ) C1766_=_C2032( C1766 C2032 ) C1766_=_C2034( C1766 C2034 ) C1766_=_C2036( C1766 C2036 ) C1766_=_C2037( C1766 C2037 ) \nC1766_=_C2038( C1766 C2038 ) C1766_=_C2039( C1766 C2039 ) C1766_=_C2040( C1766 C2040 ) C1787_=_C1905( C1787 C1905 ) C1787_=_C2022( C1787 C2022 ) C1787_=_C2150( C1787 C2150 ) \nC1787_=_C2166( C1787 C2166 ) C1787_=_C2604( C1787 C2604 ) C1787_=_C2675( C1787 C2675 ) C1787_=_C2779( C1787 C2779 ) C1787_=_C2897( C1787 C2897 ) C1787_=_C3039( C1787 C3039 ) \nC1787_=_C3071( C1787 C3071 ) C1787_=_C3117( C1787 C3117 ) C1787_=_C3169( C1787 C3169 ) C1787_=_C3733( C1787 C3733 ) C1787_=_C3797( C1787 C3797 ) C1787_=_C3860( C1787 C3860 ) \nC1787_=_C4019( C1787 C4019 ) C1787_=_C4042( C1787 C4042 ) C1787_=_C4053( C1787 C4053 ) C1787_=_C4109( C1787 C4109 ) C1860_=_C2186( C1860 C2186 ) C1860_=_C2244( C1860 C2244 ) \nC1860_=_C2245( C1860 C2245 ) C1860_=_C2246( C1860 C2246 ) C1860_=_C2247( C1860 C2247 ) C1860_=_C2250( C1860 C2250 ) C1860_=_C2251( C1860 C2251 ) C1860_=_C2252( C1860 C2252 ) \nC1860_=_C2253( C1860 C2253 ) C1860_=_C2254( C1860 C2254 ) C1860_=_C2255( C1860 C2255 ) C1860_=_C2256( C1860 C2256 ) C1860_=_C2258( C1860 C2258 ) C1860_=_C2259( C1860 C2259 ) \nC1860_=_C2260( C1860 C2260 ) C1860_=_C2261( C1860 C2261 ) C1860_=_C2262( C1860 C2262 ) C1881_=_C1884( C1881 C1884 ) C1881_=_C1888( C1881 C1888 ) C1881_=_C1898( C1881 C1898 ) \nC1881_=_C1900( C1881 C1900 ) C1881_=_C1905( C1881 C1905 ) C1881_=_C2024( C1881 C2024 ) C1881_=_C2025( C1881 C2025 ) C1881_=_C2027( C1881 C2027 ) C1881_=_C2028( C1881 C2028 ) \nC1881_=_C2030( C1881 C2030 ) C1881_=_C2031( C1881 C2031 ) C1881_=_C2032( C1881 C2032 ) C1881_=_C2034( C1881 C2034 ) C1881_=_C2036( C1881 C2036 ) C1881_=_C2037( C1881 C2037 ) \nC1881_=_C2038( C1881 C2038 ) C1881_=_C2039( C1881 C2039 ) C1881_=_C2040( C1881 C2040 ) C1884_=_C1888( C1884 C1888 ) C1884_=_C1898( C1884 C1898 ) C1884_=_C1900( C1884 C1900 ) \nC1884_=_C1905( C1884 C1905 ) C1884_=_C2223( C1884 C2223 ) C1884_=_C2225( C1884 C2225 ) C1884_=_C2226( C1884 C2226 ) C1884_=_C2227( C1884 C2227 ) C1884_=_C2228( C1884 C2228 ) \nC1884_=_C2229( C1884 C2229 ) C1884_=_C2232( C1884 C2232 ) C1884_=_C2233( C1884 C2233 ) C1884_=_C2234( C1884 C2234 ) C1884_=_C2237( C1884 C2237 ) C1884_=_C2238( C1884 C2238 ) \nC1884_=_C2239( C1884 C2239 ) C1884_=_C2240( C1884 C2240 ) C1884_=_C2241( C1884 C2241 ) C1884_=_C2242( C1884 C2242 ) C1888_=_C1898( C1888 C1898 ) C1888_=_C1900( C1888 C1900 ) \nC1888_=_C1905( C1888 C1905 ) C1888_=_C2045( C1888 C2045 ) C1888_=_C2485( C1888 C2485 ) C1888_=_C2677( C1888 C2677 ) C1888_=_C2678( C1888 C2678 ) C1888_=_C2679( C1888 C2679 ) \nC1888_=_C2680( C1888 C2680 ) C1888_=_C2681( C1888 C2681 ) C1888_=_C2683( C1888 C2683 ) C1888_=_C2684( C1888 C2684 ) C1888_=_C2685( C1888 C2685 ) C1888_=_C2687( C1888 C2687 ) \nC1888_=_C2688( C1888 C2688 ) C1888_=_C2689( C1888 C2689 ) C1888_=_C2690( C1888 C2690 ) C1888_=_C2691( C1888 C2691 ) C1888_=_C2693( C1888 C2693 ) C1888_=_C2694( C1888 C2694 ) \nC1898_=_C1900( C1898 C1900 ) C1898_=_C1905( C1898 C1905 ) C1898_=_C1988( C1898 C1988 ) C1898_=_C2400( C1898 C2400 ) C1898_=_C2594( C1898 C2594 ) C1898_=_C2858( C1898 C2858 ) \nC1898_=_C3002( C1898 C3002 ) C1898_=_C3030( C1898 C3030 ) C1898_=_C3079( C1898 C3079 ) C1898_=_C3160( C1898 C3160 ) C1898_=_C3515( C1898 C3515 ) C1898_=_C3563( C1898 C3563 ) \nC1898_=_C3564( C1898 C3564 ) C1898_=_C3565( C1898 C3565 ) C1898_=_C3567( C1898 C3567 ) C1898_=_C3568( C1898 C3568 ) C1898_=_C3569( C1898 C3569 ) C1898_=_C3570( C1898 C3570 ) \nC1898_=_C3571( C1898 C3571 ) C1898_=_C3572( C1898 C3572 ) C1900_=_C1905( C1900 C1905 ) C1900_=_C2012( C1900 C2012 ) C1900_=_C2077( C1900 C2077 ) C1900_=_C2772( C1900 C2772 ) \nC1900_=_C2890( C1900 C2890 ) C1900_=_C3032( C1900 C3032 ) C1900_=_C3064( C1900 C3064 ) C1900_=_C3110( C1900 C3110 ) C1900_=_C3162( C1900 C3162 ) C1900_=_C3199( C1900 C3199 ) \nC1900_=_C3292( C1900 C3292 ) C1900_=_C3610( C1900 C3610 ) C1900_=_C3676( C1900 C3676 ) C1900_=_C3724( C1900 C3724 ) C1900_=_C3741( C1900 C3741 ) C1900_=_C3792( C1900 C3792 ) \nC1900_=_C3850( C1900 C3850 ) C1900_=_C3851( C1900 C3851 ) C1900_=_C3852( C1900 C3852 ) C1900_=_C3853( C1900 C3853 ) C1905_=_C2022( C1905 C2022 ) C1905_=_C2150( C1905 C2150 ) \nC1905_=_C2166( C1905 C2166 ) C1905_=_C2604( C1905 C2604 ) C1905_=_C2675( C1905 C2675 ) C1905_=_C2779( C1905 C2779 ) C1905_=_C2897( C1905 C2897 ) C1905_=_C3039( C1905 C3039 ) \nC1905_=_C3071( C1905 C3071 ) C1905_=_C3117( C1905 C3117 ) C1905_=_C3169( C1905 C3169 ) C1905_=_C3733( C1905 C3733 ) C1905_=_C3797( C1905 C3797 ) C1905_=_C3860( C1905 C3860 ) \nC1905_=_C4019( C1905 C4019 ) C1905_=_C4042( C1905 C4042 ) C1905_=_C4053( C1905 C4053 ) C1905_=_C4109( C1905 C4109 ) C1915_=_C2413( C1915 C2413 ) C1915_=_C2767( C1915 C2767 ) \nC1915_=_C2969( C1915 C2969 ) C1915_=_C3108( C1915 C3108 ) C1915_=_C3223( C1915 C3223 ) C1915_=_C3422( C1915 C3422 ) C1915_=_C3461( C1915 C3461 ) C1915_=_C3462( C1915 C3462 ) \nC1915_=_C3463( C1915 C3463 ) C1915_=_C3464( C1915 C3464 ) C1915_=_C3465( C1915 C3465 ) C1915_=_C3466( C1915 C3466 ) C1915_=_C3468( C1915 C3468 ) C1915_=_C3469( C1915 C3469 ) \nC1961_=_C2010( C1961 C2010 ) C1961_=_C2291( C1961 C2291 ) C1961_=_C2571( C1961 C2571 ) C1961_=_C2652( C1961 C2652 ) C1961_=_C2766( C1961 C2766 ) C1961_=_C2886( C1961 C2886 ) \nC1961_=_C2984( C1961 C2984 ) C1961_=_C3060( C1961 C3060 ) C1961_=_C3107( C1961 C3107 ) C1961_=_C3452( C1961 C3452 ) C1961_=_C3453( C1961 C3453 ) C1961_=_C3454( C1961 C3454 ) \nC1961_=_C3457( C1961 C3457 ) C1961_=_C3458( C1961 C3458 ) C1961_=_C3460( C1961 C3460 ) C1988_=_C1995( C1988 C1995 ) C1988_=_C2400( C1988 C2400 ) C1988_=_C2594( C1988 C2594 ) \nC1988_=_C2858( C1988 C2858 ) C1988_=_C3002( C1988 C3002 ) C1988_=_C3030( C1988 C3030 ) C1988_=_C3079( C1988 C3079 ) C1988_=_C3160( C1988 C3160 ) C1988_=_C3515( C1988 C3515 ) \nC1988_=_C3563( C1988 C3563 ) C1988_=_C3564( C1988 C3564 ) C1988_=_C3565( C1988 C3565 ) C1988_=_C3567( C1988 C3567 ) C1988_=_C3568( C1988 C3568 ) C1988_=_C3569( C1988 C3569 ) \nC1988_=_C3570( C1988 C3570 ) C1988_=_C3571( C1988 C3571 ) C1988_=_C3572( C1988 C3572 ) C1995_=_C2562( C1995 C2562 ) C1995_=_C3115( C1995 C3115 ) C1995_=_C3216( C1995 C3216 ) \nC1995_=_C3343( C1995 C3343 ) C1995_=_C3355( C1995 C3355 ) C1995_=_C3392( C1995 C3392 ) C1995_=_C3475( C1995 C3475 ) C1995_=_C3719( C1995 C3719 ) C1995_=_C3990( C1995 C3990 ) \nC1995_=_C4004( C1995 C4004 ) C1995_=_C4060( C1995 C4060 ) C1995_=_C4063( C1995 C4063 ) C1995_=_C4064( C1995 C4064 ) C1995_=_C4065( C1995 C4065 ) C2010_=_C2012( C2010 C2012 ) \nC2010_=_C2013( C2010 C2013 ) C2010_=_C2022( C2010 C2022 ) C2010_=_C2291( C2010 C2291 ) C2010_=_C2571( C2010 C2571 ) C2010_=_C2652( C2010 C2652 ) C2010_=_C2766( C2010 C2766 ) \nC2010_=_C2886( C2010 C2886 ) C2010_=_C2984( C2010 C2984 ) C2010_=_C3060( C2010 C3060 ) C2010_=_C3107( C2010 C3107 ) C2010_=_C3452( C2010 C3452 ) C2010_=_C3453( C2010 C3453 ) \nC2010_=_C3454( C2010 C3454 ) C2010_=_C3457( C2010 C3457 ) C2010_=_C3458( C2010 C3458 ) C2010_=_C3460( C2010 C3460 ) C2012_=_C2013( C2012 C2013 ) C2012_=_C2022( C2012 C2022 ) \nC2012_=_C2077( C2012 C2077 ) C2012_=_C2772( C2012 C2772 ) C2012_=_C2890( C2012 C2890 ) C2012_=_C3032( C2012 C3032 ) C2012_=_C3064( C2012 C3064 ) C2012_=_C3110( C2012 C3110 ) \nC2012_=_C3162( C2012 C3162 ) C2012_=_C3199( C2012 C3199 ) C2012_=_C3292( C2012 C3292 ) C2012_=_C3610( C2012 C3610 ) C2012_=_C3676( C2012 C3676 ) C2012_=_C3724( C2012 C3724 ) \nC2012_=_C3741( C2012 C3741 ) C2012_=_C3792( C2012 C3792 ) C2012_=_C3850( C2012 C3850 ) C2012_=_C3851( C2012 C3851 ) C2012_=_C3852( C2012 C3852 ) C2012_=_C3853( C2012 C3853 ) \nC2013_=_C2022( C2013 C2022 ) C2013_=_C2575( C2013 C2575 ) C2013_=_C2615( C2013 C2615 ) C2013_=_C2774( C2013 C2774 ) C2013_=_C2892( C2013 C2892 ) C2013_=_C3065( C2013 C3065 ) \nC2013_=_C3111( C2013 C3111 ) C2013_=_C3126( C2013 C3126 ) C2013_=_C3580( C2013 C3580 ) C2013_=_C3641( C2013 C3641 ) C2013_=_C3725( C2013 C3725 ) C2013_=_C3743( C2013 C3743 ) \nC2013_=_C3799( C2013 C3799 ) C2013_=_C3893( C2013 C3893 ) C2013_=_C3894( C2013 C3894 ) C2013_=_C3895( C2013 C3895 ) C2013_=_C3896( C2013 C3896 ) C2022_=_C2150( C2022 C2150 ) \nC2022_=_C2166( C2022 C2166 ) C2022_=_C2604( C2022 C2604 ) C2022_=_C2675( C2022 C2675 ) C2022_=_C2779( C2022 C2779 ) C2022_=_C2897( C2022 C2897 ) C2022_=_C3039( C2022 C3039 ) \nC2022_=_C3071( C2022 C3071 ) C2022_=_C3117( C2022 C3117 ) C2022_=_C3169( C2022 C3169 ) C2022_=_C3733( C2022 C3733 ) C2022_=_C3797( C2022 C3797 ) C2022_=_C3860( C2022 C3860 ) \nC2022_=_C4019( C2022 C4019 ) C2022_=_C4042( C2022 C4042 ) C2022_=_C4053( C2022 C4053 ) C2022_=_C4109( C2022 C4109 ) C2024_=_C2025( C2024 C2025 ) C2024_=_C2027( C2024 C2027 ) \nC2024_=_C2028( C2024 C2028 ) C2024_=_C2030( C2024 C2030 ) C2024_=_C2031( C2024 C2031 ) C2024_=_C2032( C2024 C2032 ) C2024_=_C2034( C2024 C2034 ) C2024_=_C2036( C2024 C2036 ) \nC2024_=_C2037( C2024 C2037 ) C2024_=_C2038( C2024 C2038 ) C2024_=_C2039( C2024 C2039 ) C2024_=_C2040( C2024 C2040 ) C2024_=_C2150( C2024 C2150 ) C2025_=_C2027( C2025 C2027 ) \nC2025_=_C2028( C2025 C2028 ) C2025_=_C2030( C2025 C2030 ) C2025_=_C2031( C2025 C2031 ) C2025_=_C2032( C2025 C2032 ) C2025_=_C2034( C2025 C2034 ) C2025_=_C2036( C2025 C2036 ) \nC2025_=_C2037( C2025 C2037 ) C2025_=_C2038( C2025 C2038 ) C2025_=_C2039( C2025 C2039 ) C2025_=_C2040( C2025 C2040 ) C2025_=_C2166( C2025 C2166 ) C2027_=_C2028( C2027 C2028 ) \nC2027_=_C2030( C2027 C2030 ) C2027_=_C2031( C2027 C2031 ) C2027_=_C2032( C2027 C2032 ) C2027_=_C2034( C2027 C2034 ) C2027_=_C2036( C2027 C2036 ) C2027_=_C2037( C2027 C2037 ) \nC2027_=_C2038( C2027 C2038 ) C2027_=_C2039( C2027 C2039 ) C2027_=_C2040( C2027 C2040 ) C2027_=_C2594( C2027 C2594 ) C2027_=_C2595(</w:t>
      </w:r>
    </w:p>
    <w:p>
      <w:pPr>
        <w:pStyle w:val="PreformattedText"/>
        <w:bidi w:val="0"/>
        <w:spacing w:before="0" w:after="0"/>
        <w:jc w:val="left"/>
        <w:rPr/>
      </w:pPr>
      <w:r>
        <w:rPr/>
        <w:t xml:space="preserve"> </w:t>
      </w:r>
      <w:r>
        <w:rPr/>
        <w:t>C2027 C2595 ) C2027_=_C2604( C2027 C2604 ) \nC2028_=_C2030( C2028 C2030 ) C2028_=_C2031( C2028 C2031 ) C2028_=_C2032( C2028 C2032 ) C2028_=_C2034( C2028 C2034 ) C2028_=_C2036( C2028 C2036 ) C2028_=_C2037( C2028 C2037 ) \nC2028_=_C2038( C2028 C2038 ) C2028_=_C2039( C2028 C2039 ) C2028_=_C2040( C2028 C2040 ) C2028_=_C2675( C2028 C2675 ) C2030_=_C2031( C2030 C2031 ) C2030_=_C2032( C2030 C2032 ) \nC2030_=_C2034( C2030 C2034 ) C2030_=_C2036( C2030 C2036 ) C2030_=_C2037( C2030 C2037 ) C2030_=_C2038( C2030 C2038 ) C2030_=_C2039( C2030 C2039 ) C2030_=_C2040( C2030 C2040 ) \nC2030_=_C3022( C2030 C3022 ) C2031_=_C2032( C2031 C2032 ) C2031_=_C2034( C2031 C2034 ) C2031_=_C2036( C2031 C2036 ) C2031_=_C2037( C2031 C2037 ) C2031_=_C2038( C2031 C2038 ) \nC2031_=_C2039( C2031 C2039 ) C2031_=_C2040( C2031 C2040 ) C2031_=_C2226( C2031 C2226 ) C2031_=_C2245( C2031 C2245 ) C2031_=_C2679( C2031 C2679 ) C2031_=_C3030( C2031 C3030 ) \nC2031_=_C3032( C2031 C3032 ) C2031_=_C3039( C2031 C3039 ) C2032_=_C2034( C2032 C2034 ) C2032_=_C2036( C2032 C2036 ) C2032_=_C2037( C2032 C2037 ) C2032_=_C2038( C2032 C2038 ) \nC2032_=_C2039( C2032 C2039 ) C2032_=_C2040( C2032 C2040 ) C2032_=_C2228( C2032 C2228 ) C2032_=_C2681( C2032 C2681 ) C2032_=_C3160( C2032 C3160 ) C2032_=_C3162( C2032 C3162 ) \nC2032_=_C3169( C2032 C3169 ) C2034_=_C2036( C2034 C2036 ) C2034_=_C2037( C2034 C2037 ) C2034_=_C2038( C2034 C2038 ) C2034_=_C2039( C2034 C2039 ) C2034_=_C2040( C2034 C2040 ) \nC2034_=_C2232( C2034 C2232 ) C2034_=_C2685( C2034 C2685 ) C2034_=_C3565( C2034 C3565 ) C2034_=_C3792( C2034 C3792 ) C2034_=_C3797( C2034 C3797 ) C2036_=_C2037( C2036 C2037 ) \nC2036_=_C2038( C2036 C2038 ) C2036_=_C2039( C2036 C2039 ) C2036_=_C2040( C2036 C2040 ) C2036_=_C3860( C2036 C3860 ) C2037_=_C2038( C2037 C2038 ) C2037_=_C2039( C2037 C2039 ) \nC2037_=_C2040( C2037 C2040 ) C2037_=_C3702( C2037 C3702 ) C2037_=_C4019( C2037 C4019 ) C2038_=_C2039( C2038 C2039 ) C2038_=_C2040( C2038 C2040 ) C2038_=_C2239( C2038 C2239 ) \nC2038_=_C2688( C2038 C2688 ) C2038_=_C3568( C2038 C3568 ) C2038_=_C3850( C2038 C3850 ) C2038_=_C4042( C2038 C4042 ) C2039_=_C2040( C2039 C2040 ) C2039_=_C3569( C2039 C3569 ) \nC2039_=_C4053( C2039 C4053 ) C2040_=_C4109( C2040 C4109 ) C2045_=_C2485( C2045 C2485 ) C2045_=_C2677( C2045 C2677 ) C2045_=_C2678( C2045 C2678 ) C2045_=_C2679( C2045 C2679 ) \nC2045_=_C2680( C2045 C2680 ) C2045_=_C2681( C2045 C2681 ) C2045_=_C2683( C2045 C2683 ) C2045_=_C2684( C2045 C2684 ) C2045_=_C2685( C2045 C2685 ) C2045_=_C2687( C2045 C2687 ) \nC2045_=_C2688( C2045 C2688 ) C2045_=_C2689( C2045 C2689 ) C2045_=_C2690( C2045 C2690 ) C2045_=_C2691( C2045 C2691 ) C2045_=_C2693( C2045 C2693 ) C2045_=_C2694( C2045 C2694 ) \nC2077_=_C2772( C2077 C2772 ) C2077_=_C2890( C2077 C2890 ) C2077_=_C3032( C2077 C3032 ) C2077_=_C3064( C2077 C3064 ) C2077_=_C3110( C2077 C3110 ) C2077_=_C3162( C2077 C3162 ) \nC2077_=_C3199( C2077 C3199 ) C2077_=_C3292( C2077 C3292 ) C2077_=_C3610( C2077 C3610 ) C2077_=_C3676( C2077 C3676 ) C2077_=_C3724( C2077 C3724 ) C2077_=_C3741( C2077 C3741 ) \nC2077_=_C3792( C2077 C3792 ) C2077_=_C3850( C2077 C3850 ) C2077_=_C3851( C2077 C3851 ) C2077_=_C3852( C2077 C3852 ) C2077_=_C3853( C2077 C3853 ) C2150_=_C2166( C2150 C2166 ) \nC2150_=_C2604( C2150 C2604 ) C2150_=_C2675( C2150 C2675 ) C2150_=_C2779( C2150 C2779 ) C2150_=_C2897( C2150 C2897 ) C2150_=_C3039( C2150 C3039 ) C2150_=_C3071( C2150 C3071 ) \nC2150_=_C3117( C2150 C3117 ) C2150_=_C3169( C2150 C3169 ) C2150_=_C3733( C2150 C3733 ) C2150_=_C3797( C2150 C3797 ) C2150_=_C3860( C2150 C3860 ) C2150_=_C4019( C2150 C4019 ) \nC2150_=_C4042( C2150 C4042 ) C2150_=_C4053( C2150 C4053 ) C2150_=_C4109( C2150 C4109 ) C2166_=_C2604( C2166 C2604 ) C2166_=_C2675( C2166 C2675 ) C2166_=_C2779( C2166 C2779 ) \nC2166_=_C2897( C2166 C2897 ) C2166_=_C3039( C2166 C3039 ) C2166_=_C3071( C2166 C3071 ) C2166_=_C3117( C2166 C3117 ) C2166_=_C3169( C2166 C3169 ) C2166_=_C3733( C2166 C3733 ) \nC2166_=_C3797( C2166 C3797 ) C2166_=_C3860( C2166 C3860 ) C2166_=_C4019( C2166 C4019 ) C2166_=_C4042( C2166 C4042 ) C2166_=_C4053( C2166 C4053 ) C2166_=_C4109( C2166 C4109 ) \nC2175_=_C2368( C2175 C2368 ) C2175_=_C2474( C2175 C2474 ) C2175_=_C2505( C2175 C2505 ) C2175_=_C2595( C2175 C2595 ) C2175_=_C3136( C2175 C3136 ) C2175_=_C3195( C2175 C3195 ) \nC2175_=_C3259( C2175 C3259 ) C2175_=_C3276( C2175 C3276 ) C2175_=_C3376( C2175 C3376 ) C2175_=_C3649( C2175 C3649 ) C2175_=_C3699( C2175 C3699 ) C2175_=_C3700( C2175 C3700 ) \nC2175_=_C3701( C2175 C3701 ) C2175_=_C3702( C2175 C3702 ) C2175_=_C3703( C2175 C3703 ) C2175_=_C3704( C2175 C3704 ) C2175_=_C3705( C2175 C3705 ) C2175_=_C3706( C2175 C3706 ) \nC2175_=_C3707( C2175 C3707 ) C2186_=_C2244( C2186 C2244 ) C2186_=_C2245( C2186 C2245 ) C2186_=_C2246( C2186 C2246 ) C2186_=_C2247( C2186 C2247 ) C2186_=_C2250( C2186 C2250 ) \nC2186_=_C2251( C2186 C2251 ) C2186_=_C2252( C2186 C2252 ) C2186_=_C2253( C2186 C2253 ) C2186_=_C2254( C2186 C2254 ) C2186_=_C2255( C2186 C2255 ) C2186_=_C2256( C2186 C2256 ) \nC2186_=_C2258( C2186 C2258 ) C2186_=_C2259( C2186 C2259 ) C2186_=_C2260( C2186 C2260 ) C2186_=_C2261( C2186 C2261 ) C2186_=_C2262( C2186 C2262 ) C2223_=_C2225( C2223 C2225 ) \nC2223_=_C2226( C2223 C2226 ) C2223_=_C2227( C2223 C2227 ) C2223_=_C2228( C2223 C2228 ) C2223_=_C2229( C2223 C2229 ) C2223_=_C2232( C2223 C2232 ) C2223_=_C2233( C2223 C2233 ) \nC2223_=_C2234( C2223 C2234 ) C2223_=_C2237( C2223 C2237 ) C2223_=_C2238( C2223 C2238 ) C2223_=_C2239( C2223 C2239 ) C2223_=_C2240( C2223 C2240 ) C2223_=_C2241( C2223 C2241 ) \nC2223_=_C2242( C2223 C2242 ) C2223_=_C2571( C2223 C2571 ) C2223_=_C2575( C2223 C2575 ) C2225_=_C2226( C2225 C2226 ) C2225_=_C2227( C2225 C2227 ) C2225_=_C2228( C2225 C2228 ) \nC2225_=_C2229( C2225 C2229 ) C2225_=_C2232( C2225 C2232 ) C2225_=_C2233( C2225 C2233 ) C2225_=_C2234( C2225 C2234 ) C2225_=_C2237( C2225 C2237 ) C2225_=_C2238( C2225 C2238 ) \nC2225_=_C2239( C2225 C2239 ) C2225_=_C2240( C2225 C2240 ) C2225_=_C2241( C2225 C2241 ) C2225_=_C2242( C2225 C2242 ) C2226_=_C2227( C2226 C2227 ) C2226_=_C2228( C2226 C2228 ) \nC2226_=_C2229( C2226 C2229 ) C2226_=_C2232( C2226 C2232 ) C2226_=_C2233( C2226 C2233 ) C2226_=_C2234( C2226 C2234 ) C2226_=_C2237( C2226 C2237 ) C2226_=_C2238( C2226 C2238 ) \nC2226_=_C2239( C2226 C2239 ) C2226_=_C2240( C2226 C2240 ) C2226_=_C2241( C2226 C2241 ) C2226_=_C2242( C2226 C2242 ) C2226_=_C2245( C2226 C2245 ) C2226_=_C2679( C2226 C2679 ) \nC2226_=_C3030( C2226 C3030 ) C2226_=_C3032( C2226 C3032 ) C2226_=_C3039( C2226 C3039 ) C2227_=_C2228( C2227 C2228 ) C2227_=_C2229( C2227 C2229 ) C2227_=_C2232( C2227 C2232 ) \nC2227_=_C2233( C2227 C2233 ) C2227_=_C2234( C2227 C2234 ) C2227_=_C2237( C2227 C2237 ) C2227_=_C2238( C2227 C2238 ) C2227_=_C2239( C2227 C2239 ) C2227_=_C2240( C2227 C2240 ) \nC2227_=_C2241( C2227 C2241 ) C2227_=_C2242( C2227 C2242 ) C2228_=_C2229( C2228 C2229 ) C2228_=_C2232( C2228 C2232 ) C2228_=_C2233( C2228 C2233 ) C2228_=_C2234( C2228 C2234 ) \nC2228_=_C2237( C2228 C2237 ) C2228_=_C2238( C2228 C2238 ) C2228_=_C2239( C2228 C2239 ) C2228_=_C2240( C2228 C2240 ) C2228_=_C2241( C2228 C2241 ) C2228_=_C2242( C2228 C2242 ) \nC2228_=_C2681( C2228 C2681 ) C2228_=_C3160( C2228 C3160 ) C2228_=_C3162( C2228 C3162 ) C2228_=_C3169( C2228 C3169 ) C2229_=_C2232( C2229 C2232 ) C2229_=_C2233( C2229 C2233 ) \nC2229_=_C2234( C2229 C2234 ) C2229_=_C2237( C2229 C2237 ) C2229_=_C2238( C2229 C2238 ) C2229_=_C2239( C2229 C2239 ) C2229_=_C2240( C2229 C2240 ) C2229_=_C2241( C2229 C2241 ) \nC2229_=_C2242( C2229 C2242 ) C2232_=_C2233( C2232 C2233 ) C2232_=_C2234( C2232 C2234 ) C2232_=_C2237( C2232 C2237 ) C2232_=_C2238( C2232 C2238 ) C2232_=_C2239( C2232 C2239 ) \nC2232_=_C2240( C2232 C2240 ) C2232_=_C2241( C2232 C2241 ) C2232_=_C2242( C2232 C2242 ) C2232_=_C2685( C2232 C2685 ) C2232_=_C3565( C2232 C3565 ) C2232_=_C3792( C2232 C3792 ) \nC2232_=_C3797( C2232 C3797 ) C2233_=_C2234( C2233 C2234 ) C2233_=_C2237( C2233 C2237 ) C2233_=_C2238( C2233 C2238 ) C2233_=_C2239( C2233 C2239 ) C2233_=_C2240( C2233 C2240 ) \nC2233_=_C2241( C2233 C2241 ) C2233_=_C2242( C2233 C2242 ) C2233_=_C3454( C2233 C3454 ) C2233_=_C3799( C2233 C3799 ) C2234_=_C2237( C2234 C2237 ) C2234_=_C2238( C2234 C2238 ) \nC2234_=_C2239( C2234 C2239 ) C2234_=_C2240( C2234 C2240 ) C2234_=_C2241( C2234 C2241 ) C2234_=_C2242( C2234 C2242 ) C2237_=_C2238( C2237 C2238 ) C2237_=_C2239( C2237 C2239 ) \nC2237_=_C2240( C2237 C2240 ) C2237_=_C2241( C2237 C2241 ) C2237_=_C2242( C2237 C2242 ) C2237_=_C4004( C2237 C4004 ) C2238_=_C2239( C2238 C2239 ) C2238_=_C2240( C2238 C2240 ) \nC2238_=_C2241( C2238 C2241 ) C2238_=_C2242( C2238 C2242 ) C2238_=_C3457( C2238 C3457 ) C2238_=_C3893( C2238 C3893 ) C2239_=_C2240( C2239 C2240 ) C2239_=_C2241( C2239 C2241 ) \nC2239_=_C2242( C2239 C2242 ) C2239_=_C2688( C2239 C2688 ) C2239_=_C3568( C2239 C3568 ) C2239_=_C3850( C2239 C3850 ) C2239_=_C4042( C2239 C4042 ) C2240_=_C2241( C2240 C2241 ) \nC2240_=_C2242( C2240 C2242 ) C2241_=_C2242( C2241 C2242 ) C2244_=_C2245( C2244 C2245 ) C2244_=_C2246( C2244 C2246 ) C2244_=_C2247( C2244 C2247 ) C2244_=_C2250( C2244 C2250 ) \nC2244_=_C2251( C2244 C2251 ) C2244_=_C2252( C2244 C2252 ) C2244_=_C2253( C2244 C2253 ) C2244_=_C2254( C2244 C2254 ) C2244_=_C2255( C2244 C2255 ) C2244_=_C2256( C2244 C2256 ) \nC2244_=_C2258( C2244 C2258 ) C2244_=_C2259( C2244 C2259 ) C2244_=_C2260( C2244 C2260 ) C2244_=_C2261( C2244 C2261 ) C2244_=_C2262( C2244 C2262 ) C2244_=_C2984( C2244 C2984 ) \nC2245_=_C2246( C2245 C2246 ) C2245_=_C2247( C2245 C2247 ) C2245_=_C2250( C2245 C2250 ) C2245_=_C2251( C2245 C2251 ) C2245_=_C2252( C2245 C2252 ) C2245_=_C2253( C2245 C2253 ) \nC2245_=_C2254( C2245 C2254 ) C2245_=_C2255( C2245 C2255 ) C2245_=_C2256( C2245 C2256 ) C2245_=_C2258( C2245 C2258 ) C2245_=_C2259( C2245 C2259 ) C2245_=_C2260( C2245 C2260 ) \nC2245_=_C2261( C2245 C2261 ) C2245_=_C2262( C2245 C2262 ) C2245_=_C2679( C2245 C2679 ) C2245_=_C3030( C2245 C3030 ) C2245_=_C3032( C2245 C3032 ) C2245_=_C3039( C2245 C3039 ) \nC2246_=_C2247(</w:t>
      </w:r>
    </w:p>
    <w:p>
      <w:pPr>
        <w:pStyle w:val="PreformattedText"/>
        <w:bidi w:val="0"/>
        <w:spacing w:before="0" w:after="0"/>
        <w:jc w:val="left"/>
        <w:rPr/>
      </w:pPr>
      <w:r>
        <w:rPr/>
        <w:t xml:space="preserve"> </w:t>
      </w:r>
      <w:r>
        <w:rPr/>
        <w:t>C2246 C2247 ) C2246_=_C2250( C2246 C2250 ) C2246_=_C2251( C2246 C2251 ) C2246_=_C2252( C2246 C2252 ) C2246_=_C2253( C2246 C2253 ) C2246_=_C2254( C2246 C2254 ) \nC2246_=_C2255( C2246 C2255 ) C2246_=_C2256( C2246 C2256 ) C2246_=_C2258( C2246 C2258 ) C2246_=_C2259( C2246 C2259 ) C2246_=_C2260( C2246 C2260 ) C2246_=_C2261( C2246 C2261 ) \nC2246_=_C2262( C2246 C2262 ) C2246_=_C3106( C2246 C3106 ) C2246_=_C3107( C2246 C3107 ) C2246_=_C3108( C2246 C3108 ) C2246_=_C3110( C2246 C3110 ) C2246_=_C3111( C2246 C3111 ) \nC2246_=_C3115( C2246 C3115 ) C2246_=_C3117( C2246 C3117 ) C2247_=_C2250( C2247 C2250 ) C2247_=_C2251( C2247 C2251 ) C2247_=_C2252( C2247 C2252 ) C2247_=_C2253( C2247 C2253 ) \nC2247_=_C2254( C2247 C2254 ) C2247_=_C2255( C2247 C2255 ) C2247_=_C2256( C2247 C2256 ) C2247_=_C2258( C2247 C2258 ) C2247_=_C2259( C2247 C2259 ) C2247_=_C2260( C2247 C2260 ) \nC2247_=_C2261( C2247 C2261 ) C2247_=_C2262( C2247 C2262 ) C2247_=_C3392( C2247 C3392 ) C2250_=_C2251( C2250 C2251 ) C2250_=_C2252( C2250 C2252 ) C2250_=_C2253( C2250 C2253 ) \nC2250_=_C2254( C2250 C2254 ) C2250_=_C2255( C2250 C2255 ) C2250_=_C2256( C2250 C2256 ) C2250_=_C2258( C2250 C2258 ) C2250_=_C2259( C2250 C2259 ) C2250_=_C2260( C2250 C2260 ) \nC2250_=_C2261( C2250 C2261 ) C2250_=_C2262( C2250 C2262 ) C2251_=_C2252( C2251 C2252 ) C2251_=_C2253( C2251 C2253 ) C2251_=_C2254( C2251 C2254 ) C2251_=_C2255( C2251 C2255 ) \nC2251_=_C2256( C2251 C2256 ) C2251_=_C2258( C2251 C2258 ) C2251_=_C2259( C2251 C2259 ) C2251_=_C2260( C2251 C2260 ) C2251_=_C2261( C2251 C2261 ) C2251_=_C2262( C2251 C2262 ) \nC2252_=_C2253( C2252 C2253 ) C2252_=_C2254( C2252 C2254 ) C2252_=_C2255( C2252 C2255 ) C2252_=_C2256( C2252 C2256 ) C2252_=_C2258( C2252 C2258 ) C2252_=_C2259( C2252 C2259 ) \nC2252_=_C2260( C2252 C2260 ) C2252_=_C2261( C2252 C2261 ) C2252_=_C2262( C2252 C2262 ) C2253_=_C2254( C2253 C2254 ) C2253_=_C2255( C2253 C2255 ) C2253_=_C2256( C2253 C2256 ) \nC2253_=_C2258( C2253 C2258 ) C2253_=_C2259( C2253 C2259 ) C2253_=_C2260( C2253 C2260 ) C2253_=_C2261( C2253 C2261 ) C2253_=_C2262( C2253 C2262 ) C2253_=_C3990( C2253 C3990 ) \nC2254_=_C2255( C2254 C2255 ) C2254_=_C2256( C2254 C2256 ) C2254_=_C2258( C2254 C2258 ) C2254_=_C2259( C2254 C2259 ) C2254_=_C2260( C2254 C2260 ) C2254_=_C2261( C2254 C2261 ) \nC2254_=_C2262( C2254 C2262 ) C2255_=_C2256( C2255 C2256 ) C2255_=_C2258( C2255 C2258 ) C2255_=_C2259( C2255 C2259 ) C2255_=_C2260( C2255 C2260 ) C2255_=_C2261( C2255 C2261 ) \nC2255_=_C2262( C2255 C2262 ) C2256_=_C2258( C2256 C2258 ) C2256_=_C2259( C2256 C2259 ) C2256_=_C2260( C2256 C2260 ) C2256_=_C2261( C2256 C2261 ) C2256_=_C2262( C2256 C2262 ) \nC2256_=_C3416( C2256 C3416 ) C2256_=_C3466( C2256 C3466 ) C2256_=_C3703( C2256 C3703 ) C2256_=_C4060( C2256 C4060 ) C2258_=_C2259( C2258 C2259 ) C2258_=_C2260( C2258 C2260 ) \nC2258_=_C2261( C2258 C2261 ) C2258_=_C2262( C2258 C2262 ) C2258_=_C4063( C2258 C4063 ) C2259_=_C2260( C2259 C2260 ) C2259_=_C2261( C2259 C2261 ) C2259_=_C2262( C2259 C2262 ) \nC2260_=_C2261( C2260 C2261 ) C2260_=_C2262( C2260 C2262 ) C2261_=_C2262( C2261 C2262 ) C2261_=_C3706( C2261 C3706 ) C2271_=_C2310( C2271 C2310 ) C2271_=_C2556( C2271 C2556 ) \nC2271_=_C2700( C2271 C2700 ) C2271_=_C3022( C2271 C3022 ) C2271_=_C3077( C2271 C3077 ) C2271_=_C3106( C2271 C3106 ) C2271_=_C3255( C2271 C3255 ) C2271_=_C3415( C2271 C3415 ) \nC2271_=_C3416( C2271 C3416 ) C2271_=_C3418( C2271 C3418 ) C2271_=_C3419( C2271 C3419 ) C2271_=_C3420( C2271 C3420 ) C2271_=_C3421( C2271 C3421 ) C2291_=_C2571( C2291 C2571 ) \nC2291_=_C2652( C2291 C2652 ) C2291_=_C2766( C2291 C2766 ) C2291_=_C2886( C2291 C2886 ) C2291_=_C2984( C2291 C2984 ) C2291_=_C3060( C2291 C3060 ) C2291_=_C3107( C2291 C3107 ) \nC2291_=_C3452( C2291 C3452 ) C2291_=_C3453( C2291 C3453 ) C2291_=_C3454( C2291 C3454 ) C2291_=_C3457( C2291 C3457 ) C2291_=_C3458( C2291 C3458 ) C2291_=_C3460( C2291 C3460 ) \nC2310_=_C2556( C2310 C2556 ) C2310_=_C2700( C2310 C2700 ) C2310_=_C3022( C2310 C3022 ) C2310_=_C3077( C2310 C3077 ) C2310_=_C3106( C2310 C3106 ) C2310_=_C3255( C2310 C3255 ) \nC2310_=_C3415( C2310 C3415 ) C2310_=_C3416( C2310 C3416 ) C2310_=_C3418( C2310 C3418 ) C2310_=_C3419( C2310 C3419 ) C2310_=_C3420( C2310 C3420 ) C2310_=_C3421( C2310 C3421 ) \nC2368_=_C2474( C2368 C2474 ) C2368_=_C2505( C2368 C2505 ) C2368_=_C2595( C2368 C2595 ) C2368_=_C3136( C2368 C3136 ) C2368_=_C3195( C2368 C3195 ) C2368_=_C3259( C2368 C3259 ) \nC2368_=_C3276( C2368 C3276 ) C2368_=_C3376( C2368 C3376 ) C2368_=_C3649( C2368 C3649 ) C2368_=_C3699( C2368 C3699 ) C2368_=_C3700( C2368 C3700 ) C2368_=_C3701( C2368 C3701 ) \nC2368_=_C3702( C2368 C3702 ) C2368_=_C3703( C2368 C3703 ) C2368_=_C3704( C2368 C3704 ) C2368_=_C3705( C2368 C3705 ) C2368_=_C3706( C2368 C3706 ) C2368_=_C3707( C2368 C3707 ) \nC2400_=_C2594( C2400 C2594 ) C2400_=_C2858( C2400 C2858 ) C2400_=_C3002( C2400 C3002 ) C2400_=_C3030( C2400 C3030 ) C2400_=_C3079( C2400 C3079 ) C2400_=_C3160( C2400 C3160 ) \nC2400_=_C3515( C2400 C3515 ) C2400_=_C3563( C2400 C3563 ) C2400_=_C3564( C2400 C3564 ) C2400_=_C3565( C2400 C3565 ) C2400_=_C3567( C2400 C3567 ) C2400_=_C3568( C2400 C3568 ) \nC2400_=_C3569( C2400 C3569 ) C2400_=_C3570( C2400 C3570 ) C2400_=_C3571( C2400 C3571 ) C2400_=_C3572( C2400 C3572 ) C2413_=_C2767( C2413 C2767 ) C2413_=_C2969( C2413 C2969 ) \nC2413_=_C3108( C2413 C3108 ) C2413_=_C3223( C2413 C3223 ) C2413_=_C3422( C2413 C3422 ) C2413_=_C3461( C2413 C3461 ) C2413_=_C3462( C2413 C3462 ) C2413_=_C3463( C2413 C3463 ) \nC2413_=_C3464( C2413 C3464 ) C2413_=_C3465( C2413 C3465 ) C2413_=_C3466( C2413 C3466 ) C2413_=_C3468( C2413 C3468 ) C2413_=_C3469( C2413 C3469 ) C2474_=_C2505( C2474 C2505 ) \nC2474_=_C2595( C2474 C2595 ) C2474_=_C3136( C2474 C3136 ) C2474_=_C3195( C2474 C3195 ) C2474_=_C3259( C2474 C3259 ) C2474_=_C3276( C2474 C3276 ) C2474_=_C3376( C2474 C3376 ) \nC2474_=_C3649( C2474 C3649 ) C2474_=_C3699( C2474 C3699 ) C2474_=_C3700( C2474 C3700 ) C2474_=_C3701( C2474 C3701 ) C2474_=_C3702( C2474 C3702 ) C2474_=_C3703( C2474 C3703 ) \nC2474_=_C3704( C2474 C3704 ) C2474_=_C3705( C2474 C3705 ) C2474_=_C3706( C2474 C3706 ) C2474_=_C3707( C2474 C3707 ) C2485_=_C2677( C2485 C2677 ) C2485_=_C2678( C2485 C2678 ) \nC2485_=_C2679( C2485 C2679 ) C2485_=_C2680( C2485 C2680 ) C2485_=_C2681( C2485 C2681 ) C2485_=_C2683( C2485 C2683 ) C2485_=_C2684( C2485 C2684 ) C2485_=_C2685( C2485 C2685 ) \nC2485_=_C2687( C2485 C2687 ) C2485_=_C2688( C2485 C2688 ) C2485_=_C2689( C2485 C2689 ) C2485_=_C2690( C2485 C2690 ) C2485_=_C2691( C2485 C2691 ) C2485_=_C2693( C2485 C2693 ) \nC2485_=_C2694( C2485 C2694 ) C2505_=_C2595( C2505 C2595 ) C2505_=_C3136( C2505 C3136 ) C2505_=_C3195( C2505 C3195 ) C2505_=_C3259( C2505 C3259 ) C2505_=_C3276( C2505 C3276 ) \nC2505_=_C3376( C2505 C3376 ) C2505_=_C3649( C2505 C3649 ) C2505_=_C3699( C2505 C3699 ) C2505_=_C3700( C2505 C3700 ) C2505_=_C3701( C2505 C3701 ) C2505_=_C3702( C2505 C3702 ) \nC2505_=_C3703( C2505 C3703 ) C2505_=_C3704( C2505 C3704 ) C2505_=_C3705( C2505 C3705 ) C2505_=_C3706( C2505 C3706 ) C2505_=_C3707( C2505 C3707 ) C2556_=_C2562( C2556 C2562 ) \nC2556_=_C2700( C2556 C2700 ) C2556_=_C3022( C2556 C3022 ) C2556_=_C3077( C2556 C3077 ) C2556_=_C3106( C2556 C3106 ) C2556_=_C3255( C2556 C3255 ) C2556_=_C3415( C2556 C3415 ) \nC2556_=_C3416( C2556 C3416 ) C2556_=_C3418( C2556 C3418 ) C2556_=_C3419( C2556 C3419 ) C2556_=_C3420( C2556 C3420 ) C2556_=_C3421( C2556 C3421 ) C2562_=_C3115( C2562 C3115 ) \nC2562_=_C3216( C2562 C3216 ) C2562_=_C3343( C2562 C3343 ) C2562_=_C3355( C2562 C3355 ) C2562_=_C3392( C2562 C3392 ) C2562_=_C3475( C2562 C3475 ) C2562_=_C3719( C2562 C3719 ) \nC2562_=_C3990( C2562 C3990 ) C2562_=_C4004( C2562 C4004 ) C2562_=_C4060( C2562 C4060 ) C2562_=_C4063( C2562 C4063 ) C2562_=_C4064( C2562 C4064 ) C2562_=_C4065( C2562 C4065 ) \nC2571_=_C2575( C2571 C2575 ) C2571_=_C2652( C2571 C2652 ) C2571_=_C2766( C2571 C2766 ) C2571_=_C2886( C2571 C2886 ) C2571_=_C2984( C2571 C2984 ) C2571_=_C3060( C2571 C3060 ) \nC2571_=_C3107( C2571 C3107 ) C2571_=_C3452( C2571 C3452 ) C2571_=_C3453( C2571 C3453 ) C2571_=_C3454( C2571 C3454 ) C2571_=_C3457( C2571 C3457 ) C2571_=_C3458( C2571 C3458 ) \nC2571_=_C3460( C2571 C3460 ) C2575_=_C2615( C2575 C2615 ) C2575_=_C2774( C2575 C2774 ) C2575_=_C2892( C2575 C2892 ) C2575_=_C3065( C2575 C3065 ) C2575_=_C3111( C2575 C3111 ) \nC2575_=_C3126( C2575 C3126 ) C2575_=_C3580( C2575 C3580 ) C2575_=_C3641( C2575 C3641 ) C2575_=_C3725( C2575 C3725 ) C2575_=_C3743( C2575 C3743 ) C2575_=_C3799( C2575 C3799 ) \nC2575_=_C3893( C2575 C3893 ) C2575_=_C3894( C2575 C3894 ) C2575_=_C3895( C2575 C3895 ) C2575_=_C3896( C2575 C3896 ) C2594_=_C2595( C2594 C2595 ) C2594_=_C2604( C2594 C2604 ) \nC2594_=_C2858( C2594 C2858 ) C2594_=_C3002( C2594 C3002 ) C2594_=_C3030( C2594 C3030 ) C2594_=_C3079( C2594 C3079 ) C2594_=_C3160( C2594 C3160 ) C2594_=_C3515( C2594 C3515 ) \nC2594_=_C3563( C2594 C3563 ) C2594_=_C3564( C2594 C3564 ) C2594_=_C3565( C2594 C3565 ) C2594_=_C3567( C2594 C3567 ) C2594_=_C3568( C2594 C3568 ) C2594_=_C3569( C2594 C3569 ) \nC2594_=_C3570( C2594 C3570 ) C2594_=_C3571( C2594 C3571 ) C2594_=_C3572( C2594 C3572 ) C2595_=_C2604( C2595 C2604 ) C2595_=_C3136( C2595 C3136 ) C2595_=_C3195( C2595 C3195 ) \nC2595_=_C3259( C2595 C3259 ) C2595_=_C3276( C2595 C3276 ) C2595_=_C3376( C2595 C3376 ) C2595_=_C3649( C2595 C3649 ) C2595_=_C3699( C2595 C3699 ) C2595_=_C3700( C2595 C3700 ) \nC2595_=_C3701( C2595 C3701 ) C2595_=_C3702( C2595 C3702 ) C2595_=_C3703( C2595 C3703 ) C2595_=_C3704( C2595 C3704 ) C2595_=_C3705( C2595 C3705 ) C2595_=_C3706( C2595 C3706 ) \nC2595_=_C3707( C2595 C3707 ) C2604_=_C2675( C2604 C2675 ) C2604_=_C2779( C2604 C2779 ) C2604_=_C2897( C2604 C2897 ) C2604_=_C3039( C2604 C3039 ) C2604_=_C3071( C2604 C3071 ) \nC2604_=_C3117( C2604 C3117 ) C2604_=_C3169( C2604 C3169 ) C2604_=_C3733( C2604 C3733 ) C2604_=_C3797( C2604 C3797 ) C2604_=_C3860( C2604 C3860 ) C2604_=_C4019( C2604 C4019 ) \nC2604_=_C4042( C2604 C4042 ) C2604_=_C4053( C2604 C4053 ) C2604_=_C4109(</w:t>
      </w:r>
    </w:p>
    <w:p>
      <w:pPr>
        <w:pStyle w:val="PreformattedText"/>
        <w:bidi w:val="0"/>
        <w:spacing w:before="0" w:after="0"/>
        <w:jc w:val="left"/>
        <w:rPr/>
      </w:pPr>
      <w:r>
        <w:rPr/>
        <w:t xml:space="preserve"> </w:t>
      </w:r>
      <w:r>
        <w:rPr/>
        <w:t>C2604 C4109 ) C2615_=_C2774( C2615 C2774 ) C2615_=_C2892( C2615 C2892 ) C2615_=_C3065( C2615 C3065 ) \nC2615_=_C3111( C2615 C3111 ) C2615_=_C3126( C2615 C3126 ) C2615_=_C3580( C2615 C3580 ) C2615_=_C3641( C2615 C3641 ) C2615_=_C3725( C2615 C3725 ) C2615_=_C3743( C2615 C3743 ) \nC2615_=_C3799( C2615 C3799 ) C2615_=_C3893( C2615 C3893 ) C2615_=_C3894( C2615 C3894 ) C2615_=_C3895( C2615 C3895 ) C2615_=_C3896( C2615 C3896 ) C2652_=_C2766( C2652 C2766 ) \nC2652_=_C2886( C2652 C2886 ) C2652_=_C2984( C2652 C2984 ) C2652_=_C3060( C2652 C3060 ) C2652_=_C3107( C2652 C3107 ) C2652_=_C3452( C2652 C3452 ) C2652_=_C3453( C2652 C3453 ) \nC2652_=_C3454( C2652 C3454 ) C2652_=_C3457( C2652 C3457 ) C2652_=_C3458( C2652 C3458 ) C2652_=_C3460( C2652 C3460 ) C2675_=_C2779( C2675 C2779 ) C2675_=_C2897( C2675 C2897 ) \nC2675_=_C3039( C2675 C3039 ) C2675_=_C3071( C2675 C3071 ) C2675_=_C3117( C2675 C3117 ) C2675_=_C3169( C2675 C3169 ) C2675_=_C3733( C2675 C3733 ) C2675_=_C3797( C2675 C3797 ) \nC2675_=_C3860( C2675 C3860 ) C2675_=_C4019( C2675 C4019 ) C2675_=_C4042( C2675 C4042 ) C2675_=_C4053( C2675 C4053 ) C2675_=_C4109( C2675 C4109 ) C2677_=_C2678( C2677 C2678 ) \nC2677_=_C2679( C2677 C2679 ) C2677_=_C2680( C2677 C2680 ) C2677_=_C2681( C2677 C2681 ) C2677_=_C2683( C2677 C2683 ) C2677_=_C2684( C2677 C2684 ) C2677_=_C2685( C2677 C2685 ) \nC2677_=_C2687( C2677 C2687 ) C2677_=_C2688( C2677 C2688 ) C2677_=_C2689( C2677 C2689 ) C2677_=_C2690( C2677 C2690 ) C2677_=_C2691( C2677 C2691 ) C2677_=_C2693( C2677 C2693 ) \nC2677_=_C2694( C2677 C2694 ) C2678_=_C2679( C2678 C2679 ) C2678_=_C2680( C2678 C2680 ) C2678_=_C2681( C2678 C2681 ) C2678_=_C2683( C2678 C2683 ) C2678_=_C2684( C2678 C2684 ) \nC2678_=_C2685( C2678 C2685 ) C2678_=_C2687( C2678 C2687 ) C2678_=_C2688( C2678 C2688 ) C2678_=_C2689( C2678 C2689 ) C2678_=_C2690( C2678 C2690 ) C2678_=_C2691( C2678 C2691 ) \nC2678_=_C2693( C2678 C2693 ) C2678_=_C2694( C2678 C2694 ) C2679_=_C2680( C2679 C2680 ) C2679_=_C2681( C2679 C2681 ) C2679_=_C2683( C2679 C2683 ) C2679_=_C2684( C2679 C2684 ) \nC2679_=_C2685( C2679 C2685 ) C2679_=_C2687( C2679 C2687 ) C2679_=_C2688( C2679 C2688 ) C2679_=_C2689( C2679 C2689 ) C2679_=_C2690( C2679 C2690 ) C2679_=_C2691( C2679 C2691 ) \nC2679_=_C2693( C2679 C2693 ) C2679_=_C2694( C2679 C2694 ) C2679_=_C3030( C2679 C3030 ) C2679_=_C3032( C2679 C3032 ) C2679_=_C3039( C2679 C3039 ) C2680_=_C2681( C2680 C2681 ) \nC2680_=_C2683( C2680 C2683 ) C2680_=_C2684( C2680 C2684 ) C2680_=_C2685( C2680 C2685 ) C2680_=_C2687( C2680 C2687 ) C2680_=_C2688( C2680 C2688 ) C2680_=_C2689( C2680 C2689 ) \nC2680_=_C2690( C2680 C2690 ) C2680_=_C2691( C2680 C2691 ) C2680_=_C2693( C2680 C2693 ) C2680_=_C2694( C2680 C2694 ) C2680_=_C3126( C2680 C3126 ) C2681_=_C2683( C2681 C2683 ) \nC2681_=_C2684( C2681 C2684 ) C2681_=_C2685( C2681 C2685 ) C2681_=_C2687( C2681 C2687 ) C2681_=_C2688( C2681 C2688 ) C2681_=_C2689( C2681 C2689 ) C2681_=_C2690( C2681 C2690 ) \nC2681_=_C2691( C2681 C2691 ) C2681_=_C2693( C2681 C2693 ) C2681_=_C2694( C2681 C2694 ) C2681_=_C3160( C2681 C3160 ) C2681_=_C3162( C2681 C3162 ) C2681_=_C3169( C2681 C3169 ) \nC2683_=_C2684( C2683 C2684 ) C2683_=_C2685( C2683 C2685 ) C2683_=_C2687( C2683 C2687 ) C2683_=_C2688( C2683 C2688 ) C2683_=_C2689( C2683 C2689 ) C2683_=_C2690( C2683 C2690 ) \nC2683_=_C2691( C2683 C2691 ) C2683_=_C2693( C2683 C2693 ) C2683_=_C2694( C2683 C2694 ) C2683_=_C3649( C2683 C3649 ) C2684_=_C2685( C2684 C2685 ) C2684_=_C2687( C2684 C2687 ) \nC2684_=_C2688( C2684 C2688 ) C2684_=_C2689( C2684 C2689 ) C2684_=_C2690( C2684 C2690 ) C2684_=_C2691( C2684 C2691 ) C2684_=_C2693( C2684 C2693 ) C2684_=_C2694( C2684 C2694 ) \nC2684_=_C3741( C2684 C3741 ) C2684_=_C3743( C2684 C3743 ) C2685_=_C2687( C2685 C2687 ) C2685_=_C2688( C2685 C2688 ) C2685_=_C2689( C2685 C2689 ) C2685_=_C2690( C2685 C2690 ) \nC2685_=_C2691( C2685 C2691 ) C2685_=_C2693( C2685 C2693 ) C2685_=_C2694( C2685 C2694 ) C2685_=_C3565( C2685 C3565 ) C2685_=_C3792( C2685 C3792 ) C2685_=_C3797( C2685 C3797 ) \nC2687_=_C2688( C2687 C2688 ) C2687_=_C2689( C2687 C2689 ) C2687_=_C2690( C2687 C2690 ) C2687_=_C2691( C2687 C2691 ) C2687_=_C2693( C2687 C2693 ) C2687_=_C2694( C2687 C2694 ) \nC2688_=_C2689( C2688 C2689 ) C2688_=_C2690( C2688 C2690 ) C2688_=_C2691( C2688 C2691 ) C2688_=_C2693( C2688 C2693 ) C2688_=_C2694( C2688 C2694 ) C2688_=_C3568( C2688 C3568 ) \nC2688_=_C3850( C2688 C3850 ) C2688_=_C4042( C2688 C4042 ) C2689_=_C2690( C2689 C2690 ) C2689_=_C2691( C2689 C2691 ) C2689_=_C2693( C2689 C2693 ) C2689_=_C2694( C2689 C2694 ) \nC2689_=_C3570( C2689 C3570 ) C2690_=_C2691( C2690 C2691 ) C2690_=_C2693( C2690 C2693 ) C2690_=_C2694( C2690 C2694 ) C2691_=_C2693( C2691 C2693 ) C2691_=_C2694( C2691 C2694 ) \nC2691_=_C3458( C2691 C3458 ) C2693_=_C2694( C2693 C2694 ) C2700_=_C3022( C2700 C3022 ) C2700_=_C3077( C2700 C3077 ) C2700_=_C3106( C2700 C3106 ) C2700_=_C3255( C2700 C3255 ) \nC2700_=_C3415( C2700 C3415 ) C2700_=_C3416( C2700 C3416 ) C2700_=_C3418( C2700 C3418 ) C2700_=_C3419( C2700 C3419 ) C2700_=_C3420( C2700 C3420 ) C2700_=_C3421( C2700 C3421 ) \nC2766_=_C2767( C2766 C2767 ) C2766_=_C2772( C2766 C2772 ) C2766_=_C2774( C2766 C2774 ) C2766_=_C2779( C2766 C2779 ) C2766_=_C2886( C2766 C2886 ) C2766_=_C2984( C2766 C2984 ) \nC2766_=_C3060( C2766 C3060 ) C2766_=_C3107( C2766 C3107 ) C2766_=_C3452( C2766 C3452 ) C2766_=_C3453( C2766 C3453 ) C2766_=_C3454( C2766 C3454 ) C2766_=_C3457( C2766 C3457 ) \nC2766_=_C3458( C2766 C3458 ) C2766_=_C3460( C2766 C3460 ) C2767_=_C2772( C2767 C2772 ) C2767_=_C2774( C2767 C2774 ) C2767_=_C2779( C2767 C2779 ) C2767_=_C2969( C2767 C2969 ) \nC2767_=_C3108( C2767 C3108 ) C2767_=_C3223( C2767 C3223 ) C2767_=_C3422( C2767 C3422 ) C2767_=_C3461( C2767 C3461 ) C2767_=_C3462( C2767 C3462 ) C2767_=_C3463( C2767 C3463 ) \nC2767_=_C3464( C2767 C3464 ) C2767_=_C3465( C2767 C3465 ) C2767_=_C3466( C2767 C3466 ) C2767_=_C3468( C2767 C3468 ) C2767_=_C3469( C2767 C3469 ) C2772_=_C2774( C2772 C2774 ) \nC2772_=_C2779( C2772 C2779 ) C2772_=_C2890( C2772 C2890 ) C2772_=_C3032( C2772 C3032 ) C2772_=_C3064( C2772 C3064 ) C2772_=_C3110( C2772 C3110 ) C2772_=_C3162( C2772 C3162 ) \nC2772_=_C3199( C2772 C3199 ) C2772_=_C3292( C2772 C3292 ) C2772_=_C3610( C2772 C3610 ) C2772_=_C3676( C2772 C3676 ) C2772_=_C3724( C2772 C3724 ) C2772_=_C3741( C2772 C3741 ) \nC2772_=_C3792( C2772 C3792 ) C2772_=_C3850( C2772 C3850 ) C2772_=_C3851( C2772 C3851 ) C2772_=_C3852( C2772 C3852 ) C2772_=_C3853( C2772 C3853 ) C2774_=_C2779( C2774 C2779 ) \nC2774_=_C2892( C2774 C2892 ) C2774_=_C3065( C2774 C3065 ) C2774_=_C3111( C2774 C3111 ) C2774_=_C3126( C2774 C3126 ) C2774_=_C3580( C2774 C3580 ) C2774_=_C3641( C2774 C3641 ) \nC2774_=_C3725( C2774 C3725 ) C2774_=_C3743( C2774 C3743 ) C2774_=_C3799( C2774 C3799 ) C2774_=_C3893( C2774 C3893 ) C2774_=_C3894( C2774 C3894 ) C2774_=_C3895( C2774 C3895 ) \nC2774_=_C3896( C2774 C3896 ) C2779_=_C2897( C2779 C2897 ) C2779_=_C3039( C2779 C3039 ) C2779_=_C3071( C2779 C3071 ) C2779_=_C3117( C2779 C3117 ) C2779_=_C3169( C2779 C3169 ) \nC2779_=_C3733( C2779 C3733 ) C2779_=_C3797( C2779 C3797 ) C2779_=_C3860( C2779 C3860 ) C2779_=_C4019( C2779 C4019 ) C2779_=_C4042( C2779 C4042 ) C2779_=_C4053( C2779 C4053 ) \nC2779_=_C4109( C2779 C4109 ) C2858_=_C3002( C2858 C3002 ) C2858_=_C3030( C2858 C3030 ) C2858_=_C3079( C2858 C3079 ) C2858_=_C3160( C2858 C3160 ) C2858_=_C3515( C2858 C3515 ) \nC2858_=_C3563( C2858 C3563 ) C2858_=_C3564( C2858 C3564 ) C2858_=_C3565( C2858 C3565 ) C2858_=_C3567( C2858 C3567 ) C2858_=_C3568( C2858 C3568 ) C2858_=_C3569( C2858 C3569 ) \nC2858_=_C3570( C2858 C3570 ) C2858_=_C3571( C2858 C3571 ) C2858_=_C3572( C2858 C3572 ) C2886_=_C2890( C2886 C2890 ) C2886_=_C2892( C2886 C2892 ) C2886_=_C2897( C2886 C2897 ) \nC2886_=_C2984( C2886 C2984 ) C2886_=_C3060( C2886 C3060 ) C2886_=_C3107( C2886 C3107 ) C2886_=_C3452( C2886 C3452 ) C2886_=_C3453( C2886 C3453 ) C2886_=_C3454( C2886 C3454 ) \nC2886_=_C3457( C2886 C3457 ) C2886_=_C3458( C2886 C3458 ) C2886_=_C3460( C2886 C3460 ) C2890_=_C2892( C2890 C2892 ) C2890_=_C2897( C2890 C2897 ) C2890_=_C3032( C2890 C3032 ) \nC2890_=_C3064( C2890 C3064 ) C2890_=_C3110( C2890 C3110 ) C2890_=_C3162( C2890 C3162 ) C2890_=_C3199( C2890 C3199 ) C2890_=_C3292( C2890 C3292 ) C2890_=_C3610( C2890 C3610 ) \nC2890_=_C3676( C2890 C3676 ) C2890_=_C3724( C2890 C3724 ) C2890_=_C3741( C2890 C3741 ) C2890_=_C3792( C2890 C3792 ) C2890_=_C3850( C2890 C3850 ) C2890_=_C3851( C2890 C3851 ) \nC2890_=_C3852( C2890 C3852 ) C2890_=_C3853( C2890 C3853 ) C2892_=_C2897( C2892 C2897 ) C2892_=_C3065( C2892 C3065 ) C2892_=_C3111( C2892 C3111 ) C2892_=_C3126( C2892 C3126 ) \nC2892_=_C3580( C2892 C3580 ) C2892_=_C3641( C2892 C3641 ) C2892_=_C3725( C2892 C3725 ) C2892_=_C3743( C2892 C3743 ) C2892_=_C3799( C2892 C3799 ) C2892_=_C3893( C2892 C3893 ) \nC2892_=_C3894( C2892 C3894 ) C2892_=_C3895( C2892 C3895 ) C2892_=_C3896( C2892 C3896 ) C2897_=_C3039( C2897 C3039 ) C2897_=_C3071( C2897 C3071 ) C2897_=_C3117( C2897 C3117 ) \nC2897_=_C3169( C2897 C3169 ) C2897_=_C3733( C2897 C3733 ) C2897_=_C3797( C2897 C3797 ) C2897_=_C3860( C2897 C3860 ) C2897_=_C4019( C2897 C4019 ) C2897_=_C4042( C2897 C4042 ) \nC2897_=_C4053( C2897 C4053 ) C2897_=_C4109( C2897 C4109 ) C2969_=_C3108( C2969 C3108 ) C2969_=_C3223( C2969 C3223 ) C2969_=_C3422( C2969 C3422 ) C2969_=_C3461( C2969 C3461 ) \nC2969_=_C3462( C2969 C3462 ) C2969_=_C3463( C2969 C3463 ) C2969_=_C3464( C2969 C3464 ) C2969_=_C3465( C2969 C3465 ) C2969_=_C3466( C2969 C3466 ) C2969_=_C3468( C2969 C3468 ) \nC2969_=_C3469( C2969 C3469 ) C2984_=_C3060( C2984 C3060 ) C2984_=_C3107( C2984 C3107 ) C2984_=_C3452( C2984 C3452 ) C2984_=_C3453( C2984 C3453 ) C2984_=_C3454( C2984 C3454 ) \nC2984_=_C3457( C2984 C3457 ) C2984_=_C3458( C2984 C3458 ) C2984_=_C3460( C2984 C3460 ) C3002_=_C3030( C3002 C3030 ) C3002_=_C3079( C3002 C3079 ) C3002_=_C3160( C3002 C3160 ) \nC3002_=_C3515( C3002 C3515 ) C3002_=_C3563( C3002 C3563 ) C3002_=_C3564( C3002 C3564 ) C3002_=_C3565( C3002 C3565 ) C3002_=_C3567(</w:t>
      </w:r>
    </w:p>
    <w:p>
      <w:pPr>
        <w:pStyle w:val="PreformattedText"/>
        <w:bidi w:val="0"/>
        <w:spacing w:before="0" w:after="0"/>
        <w:jc w:val="left"/>
        <w:rPr/>
      </w:pPr>
      <w:r>
        <w:rPr/>
        <w:t xml:space="preserve"> </w:t>
      </w:r>
      <w:r>
        <w:rPr/>
        <w:t>C3002 C3567 ) C3002_=_C3568( C3002 C3568 ) \nC3002_=_C3569( C3002 C3569 ) C3002_=_C3570( C3002 C3570 ) C3002_=_C3571( C3002 C3571 ) C3002_=_C3572( C3002 C3572 ) C3022_=_C3077( C3022 C3077 ) C3022_=_C3106( C3022 C3106 ) \nC3022_=_C3255( C3022 C3255 ) C3022_=_C3415( C3022 C3415 ) C3022_=_C3416( C3022 C3416 ) C3022_=_C3418( C3022 C3418 ) C3022_=_C3419( C3022 C3419 ) C3022_=_C3420( C3022 C3420 ) \nC3022_=_C3421( C3022 C3421 ) C3030_=_C3032( C3030 C3032 ) C3030_=_C3039( C3030 C3039 ) C3030_=_C3079( C3030 C3079 ) C3030_=_C3160( C3030 C3160 ) C3030_=_C3515( C3030 C3515 ) \nC3030_=_C3563( C3030 C3563 ) C3030_=_C3564( C3030 C3564 ) C3030_=_C3565( C3030 C3565 ) C3030_=_C3567( C3030 C3567 ) C3030_=_C3568( C3030 C3568 ) C3030_=_C3569( C3030 C3569 ) \nC3030_=_C3570( C3030 C3570 ) C3030_=_C3571( C3030 C3571 ) C3030_=_C3572( C3030 C3572 ) C3032_=_C3039( C3032 C3039 ) C3032_=_C3064( C3032 C3064 ) C3032_=_C3110( C3032 C3110 ) \nC3032_=_C3162( C3032 C3162 ) C3032_=_C3199( C3032 C3199 ) C3032_=_C3292( C3032 C3292 ) C3032_=_C3610( C3032 C3610 ) C3032_=_C3676( C3032 C3676 ) C3032_=_C3724( C3032 C3724 ) \nC3032_=_C3741( C3032 C3741 ) C3032_=_C3792( C3032 C3792 ) C3032_=_C3850( C3032 C3850 ) C3032_=_C3851( C3032 C3851 ) C3032_=_C3852( C3032 C3852 ) C3032_=_C3853( C3032 C3853 ) \nC3039_=_C3071( C3039 C3071 ) C3039_=_C3117( C3039 C3117 ) C3039_=_C3169( C3039 C3169 ) C3039_=_C3733( C3039 C3733 ) C3039_=_C3797( C3039 C3797 ) C3039_=_C3860( C3039 C3860 ) \nC3039_=_C4019( C3039 C4019 ) C3039_=_C4042( C3039 C4042 ) C3039_=_C4053( C3039 C4053 ) C3039_=_C4109( C3039 C4109 ) C3060_=_C3064( C3060 C3064 ) C3060_=_C3065( C3060 C3065 ) \nC3060_=_C3071( C3060 C3071 ) C3060_=_C3107( C3060 C3107 ) C3060_=_C3452( C3060 C3452 ) C3060_=_C3453( C3060 C3453 ) C3060_=_C3454( C3060 C3454 ) C3060_=_C3457( C3060 C3457 ) \nC3060_=_C3458( C3060 C3458 ) C3060_=_C3460( C3060 C3460 ) C3064_=_C3065( C3064 C3065 ) C3064_=_C3071( C3064 C3071 ) C3064_=_C3110( C3064 C3110 ) C3064_=_C3162( C3064 C3162 ) \nC3064_=_C3199( C3064 C3199 ) C3064_=_C3292( C3064 C3292 ) C3064_=_C3610( C3064 C3610 ) C3064_=_C3676( C3064 C3676 ) C3064_=_C3724( C3064 C3724 ) C3064_=_C3741( C3064 C3741 ) \nC3064_=_C3792( C3064 C3792 ) C3064_=_C3850( C3064 C3850 ) C3064_=_C3851( C3064 C3851 ) C3064_=_C3852( C3064 C3852 ) C3064_=_C3853( C3064 C3853 ) C3065_=_C3071( C3065 C3071 ) \nC3065_=_C3111( C3065 C3111 ) C3065_=_C3126( C3065 C3126 ) C3065_=_C3580( C3065 C3580 ) C3065_=_C3641( C3065 C3641 ) C3065_=_C3725( C3065 C3725 ) C3065_=_C3743( C3065 C3743 ) \nC3065_=_C3799( C3065 C3799 ) C3065_=_C3893( C3065 C3893 ) C3065_=_C3894( C3065 C3894 ) C3065_=_C3895( C3065 C3895 ) C3065_=_C3896( C3065 C3896 ) C3071_=_C3117( C3071 C3117 ) \nC3071_=_C3169( C3071 C3169 ) C3071_=_C3733( C3071 C3733 ) C3071_=_C3797( C3071 C3797 ) C3071_=_C3860( C3071 C3860 ) C3071_=_C4019( C3071 C4019 ) C3071_=_C4042( C3071 C4042 ) \nC3071_=_C4053( C3071 C4053 ) C3071_=_C4109( C3071 C4109 ) C3077_=_C3079( C3077 C3079 ) C3077_=_C3106( C3077 C3106 ) C3077_=_C3255( C3077 C3255 ) C3077_=_C3415( C3077 C3415 ) \nC3077_=_C3416( C3077 C3416 ) C3077_=_C3418( C3077 C3418 ) C3077_=_C3419( C3077 C3419 ) C3077_=_C3420( C3077 C3420 ) C3077_=_C3421( C3077 C3421 ) C3079_=_C3160( C3079 C3160 ) \nC3079_=_C3515( C3079 C3515 ) C3079_=_C3563( C3079 C3563 ) C3079_=_C3564( C3079 C3564 ) C3079_=_C3565( C3079 C3565 ) C3079_=_C3567( C3079 C3567 ) C3079_=_C3568( C3079 C3568 ) \nC3079_=_C3569( C3079 C3569 ) C3079_=_C3570( C3079 C3570 ) C3079_=_C3571( C3079 C3571 ) C3079_=_C3572( C3079 C3572 ) C3106_=_C3107( C3106 C3107 ) C3106_=_C3108( C3106 C3108 ) \nC3106_=_C3110( C3106 C3110 ) C3106_=_C3111( C3106 C3111 ) C3106_=_C3115( C3106 C3115 ) C3106_=_C3117( C3106 C3117 ) C3106_=_C3255( C3106 C3255 ) C3106_=_C3415( C3106 C3415 ) \nC3106_=_C3416( C3106 C3416 ) C3106_=_C3418( C3106 C3418 ) C3106_=_C3419( C3106 C3419 ) C3106_=_C3420( C3106 C3420 ) C3106_=_C3421( C3106 C3421 ) C3107_=_C3108( C3107 C3108 ) \nC3107_=_C3110( C3107 C3110 ) C3107_=_C3111( C3107 C3111 ) C3107_=_C3115( C3107 C3115 ) C3107_=_C3117( C3107 C3117 ) C3107_=_C3452( C3107 C3452 ) C3107_=_C3453( C3107 C3453 ) \nC3107_=_C3454( C3107 C3454 ) C3107_=_C3457( C3107 C3457 ) C3107_=_C3458( C3107 C3458 ) C3107_=_C3460( C3107 C3460 ) C3108_=_C3110( C3108 C3110 ) C3108_=_C3111( C3108 C3111 ) \nC3108_=_C3115( C3108 C3115 ) C3108_=_C3117( C3108 C3117 ) C3108_=_C3223( C3108 C3223 ) C3108_=_C3422( C3108 C3422 ) C3108_=_C3461( C3108 C3461 ) C3108_=_C3462( C3108 C3462 ) \nC3108_=_C3463( C3108 C3463 ) C3108_=_C3464( C3108 C3464 ) C3108_=_C3465( C3108 C3465 ) C3108_=_C3466( C3108 C3466 ) C3108_=_C3468( C3108 C3468 ) C3108_=_C3469( C3108 C3469 ) \nC3110_=_C3111( C3110 C3111 ) C3110_=_C3115( C3110 C3115 ) C3110_=_C3117( C3110 C3117 ) C3110_=_C3162( C3110 C3162 ) C3110_=_C3199( C3110 C3199 ) C3110_=_C3292( C3110 C3292 ) \nC3110_=_C3610( C3110 C3610 ) C3110_=_C3676( C3110 C3676 ) C3110_=_C3724( C3110 C3724 ) C3110_=_C3741( C3110 C3741 ) C3110_=_C3792( C3110 C3792 ) C3110_=_C3850( C3110 C3850 ) \nC3110_=_C3851( C3110 C3851 ) C3110_=_C3852( C3110 C3852 ) C3110_=_C3853( C3110 C3853 ) C3111_=_C3115( C3111 C3115 ) C3111_=_C3117( C3111 C3117 ) C3111_=_C3126( C3111 C3126 ) \nC3111_=_C3580( C3111 C3580 ) C3111_=_C3641( C3111 C3641 ) C3111_=_C3725( C3111 C3725 ) C3111_=_C3743( C3111 C3743 ) C3111_=_C3799( C3111 C3799 ) C3111_=_C3893( C3111 C3893 ) \nC3111_=_C3894( C3111 C3894 ) C3111_=_C3895( C3111 C3895 ) C3111_=_C3896( C3111 C3896 ) C3115_=_C3117( C3115 C3117 ) C3115_=_C3216( C3115 C3216 ) C3115_=_C3343( C3115 C3343 ) \nC3115_=_C3355( C3115 C3355 ) C3115_=_C3392( C3115 C3392 ) C3115_=_C3475( C3115 C3475 ) C3115_=_C3719( C3115 C3719 ) C3115_=_C3990( C3115 C3990 ) C3115_=_C4004( C3115 C4004 ) \nC3115_=_C4060( C3115 C4060 ) C3115_=_C4063( C3115 C4063 ) C3115_=_C4064( C3115 C4064 ) C3115_=_C4065( C3115 C4065 ) C3117_=_C3169( C3117 C3169 ) C3117_=_C3733( C3117 C3733 ) \nC3117_=_C3797( C3117 C3797 ) C3117_=_C3860( C3117 C3860 ) C3117_=_C4019( C3117 C4019 ) C3117_=_C4042( C3117 C4042 ) C3117_=_C4053( C3117 C4053 ) C3117_=_C4109( C3117 C4109 ) \nC3126_=_C3580( C3126 C3580 ) C3126_=_C3641( C3126 C3641 ) C3126_=_C3725( C3126 C3725 ) C3126_=_C3743( C3126 C3743 ) C3126_=_C3799( C3126 C3799 ) C3126_=_C3893( C3126 C3893 ) \nC3126_=_C3894( C3126 C3894 ) C3126_=_C3895( C3126 C3895 ) C3126_=_C3896( C3126 C3896 ) C3136_=_C3195( C3136 C3195 ) C3136_=_C3259( C3136 C3259 ) C3136_=_C3276( C3136 C3276 ) \nC3136_=_C3376( C3136 C3376 ) C3136_=_C3649( C3136 C3649 ) C3136_=_C3699( C3136 C3699 ) C3136_=_C3700( C3136 C3700 ) C3136_=_C3701( C3136 C3701 ) C3136_=_C3702( C3136 C3702 ) \nC3136_=_C3703( C3136 C3703 ) C3136_=_C3704( C3136 C3704 ) C3136_=_C3705( C3136 C3705 ) C3136_=_C3706( C3136 C3706 ) C3136_=_C3707( C3136 C3707 ) C3160_=_C3162( C3160 C3162 ) \nC3160_=_C3169( C3160 C3169 ) C3160_=_C3515( C3160 C3515 ) C3160_=_C3563( C3160 C3563 ) C3160_=_C3564( C3160 C3564 ) C3160_=_C3565( C3160 C3565 ) C3160_=_C3567( C3160 C3567 ) \nC3160_=_C3568( C3160 C3568 ) C3160_=_C3569( C3160 C3569 ) C3160_=_C3570( C3160 C3570 ) C3160_=_C3571( C3160 C3571 ) C3160_=_C3572( C3160 C3572 ) C3162_=_C3169( C3162 C3169 ) \nC3162_=_C3199( C3162 C3199 ) C3162_=_C3292( C3162 C3292 ) C3162_=_C3610( C3162 C3610 ) C3162_=_C3676( C3162 C3676 ) C3162_=_C3724( C3162 C3724 ) C3162_=_C3741( C3162 C3741 ) \nC3162_=_C3792( C3162 C3792 ) C3162_=_C3850( C3162 C3850 ) C3162_=_C3851( C3162 C3851 ) C3162_=_C3852( C3162 C3852 ) C3162_=_C3853( C3162 C3853 ) C3169_=_C3733( C3169 C3733 ) \nC3169_=_C3797( C3169 C3797 ) C3169_=_C3860( C3169 C3860 ) C3169_=_C4019( C3169 C4019 ) C3169_=_C4042( C3169 C4042 ) C3169_=_C4053( C3169 C4053 ) C3169_=_C4109( C3169 C4109 ) \nC3195_=_C3199( C3195 C3199 ) C3195_=_C3259( C3195 C3259 ) C3195_=_C3276( C3195 C3276 ) C3195_=_C3376( C3195 C3376 ) C3195_=_C3649( C3195 C3649 ) C3195_=_C3699( C3195 C3699 ) \nC3195_=_C3700( C3195 C3700 ) C3195_=_C3701( C3195 C3701 ) C3195_=_C3702( C3195 C3702 ) C3195_=_C3703( C3195 C3703 ) C3195_=_C3704( C3195 C3704 ) C3195_=_C3705( C3195 C3705 ) \nC3195_=_C3706( C3195 C3706 ) C3195_=_C3707( C3195 C3707 ) C3199_=_C3292( C3199 C3292 ) C3199_=_C3610( C3199 C3610 ) C3199_=_C3676( C3199 C3676 ) C3199_=_C3724( C3199 C3724 ) \nC3199_=_C3741( C3199 C3741 ) C3199_=_C3792( C3199 C3792 ) C3199_=_C3850( C3199 C3850 ) C3199_=_C3851( C3199 C3851 ) C3199_=_C3852( C3199 C3852 ) C3199_=_C3853( C3199 C3853 ) \nC3216_=_C3343( C3216 C3343 ) C3216_=_C3355( C3216 C3355 ) C3216_=_C3392( C3216 C3392 ) C3216_=_C3475( C3216 C3475 ) C3216_=_C3719( C3216 C3719 ) C3216_=_C3990( C3216 C3990 ) \nC3216_=_C4004( C3216 C4004 ) C3216_=_C4060( C3216 C4060 ) C3216_=_C4063( C3216 C4063 ) C3216_=_C4064( C3216 C4064 ) C3216_=_C4065( C3216 C4065 ) C3223_=_C3422( C3223 C3422 ) \nC3223_=_C3461( C3223 C3461 ) C3223_=_C3462( C3223 C3462 ) C3223_=_C3463( C3223 C3463 ) C3223_=_C3464( C3223 C3464 ) C3223_=_C3465( C3223 C3465 ) C3223_=_C3466( C3223 C3466 ) \nC3223_=_C3468( C3223 C3468 ) C3223_=_C3469( C3223 C3469 ) C3255_=_C3259( C3255 C3259 ) C3255_=_C3415( C3255 C3415 ) C3255_=_C3416( C3255 C3416 ) C3255_=_C3418( C3255 C3418 ) \nC3255_=_C3419( C3255 C3419 ) C3255_=_C3420( C3255 C3420 ) C3255_=_C3421( C3255 C3421 ) C3259_=_C3276( C3259 C3276 ) C3259_=_C3376( C3259 C3376 ) C3259_=_C3649( C3259 C3649 ) \nC3259_=_C3699( C3259 C3699 ) C3259_=_C3700( C3259 C3700 ) C3259_=_C3701( C3259 C3701 ) C3259_=_C3702( C3259 C3702 ) C3259_=_C3703( C3259 C3703 ) C3259_=_C3704( C3259 C3704 ) \nC3259_=_C3705( C3259 C3705 ) C3259_=_C3706( C3259 C3706 ) C3259_=_C3707( C3259 C3707 ) C3276_=_C3376( C3276 C3376 ) C3276_=_C3649( C3276 C3649 ) C3276_=_C3699( C3276 C3699 ) \nC3276_=_C3700( C3276 C3700 ) C3276_=_C3701( C3276 C3701 ) C3276_=_C3702( C3276 C3702 ) C3276_=_C3703( C3276 C3703 ) C3276_=_C3704( C3276 C3704 ) C3276_=_C3705( C3276 C3705 ) \nC3276_=_C3706( C3276 C3706 ) C3276_=_C3707( C3276 C3707 ) C3292_=_C3610( C3292 C3610 ) C3292_=_C3676( C3292 C3676 ) C3292_=_C3724( C3292 C3724 ) C3292_=_C3741( C3292 C3741 ) \nC3292_=_C3792(</w:t>
      </w:r>
    </w:p>
    <w:p>
      <w:pPr>
        <w:pStyle w:val="PreformattedText"/>
        <w:bidi w:val="0"/>
        <w:spacing w:before="0" w:after="0"/>
        <w:jc w:val="left"/>
        <w:rPr/>
      </w:pPr>
      <w:r>
        <w:rPr/>
        <w:t xml:space="preserve"> </w:t>
      </w:r>
      <w:r>
        <w:rPr/>
        <w:t>C3292 C3792 ) C3292_=_C3850( C3292 C3850 ) C3292_=_C3851( C3292 C3851 ) C3292_=_C3852( C3292 C3852 ) C3292_=_C3853( C3292 C3853 ) C3343_=_C3355( C3343 C3355 ) \nC3343_=_C3392( C3343 C3392 ) C3343_=_C3475( C3343 C3475 ) C3343_=_C3719( C3343 C3719 ) C3343_=_C3990( C3343 C3990 ) C3343_=_C4004( C3343 C4004 ) C3343_=_C4060( C3343 C4060 ) \nC3343_=_C4063( C3343 C4063 ) C3343_=_C4064( C3343 C4064 ) C3343_=_C4065( C3343 C4065 ) C3355_=_C3392( C3355 C3392 ) C3355_=_C3475( C3355 C3475 ) C3355_=_C3719( C3355 C3719 ) \nC3355_=_C3990( C3355 C3990 ) C3355_=_C4004( C3355 C4004 ) C3355_=_C4060( C3355 C4060 ) C3355_=_C4063( C3355 C4063 ) C3355_=_C4064( C3355 C4064 ) C3355_=_C4065( C3355 C4065 ) \nC3376_=_C3649( C3376 C3649 ) C3376_=_C3699( C3376 C3699 ) C3376_=_C3700( C3376 C3700 ) C3376_=_C3701( C3376 C3701 ) C3376_=_C3702( C3376 C3702 ) C3376_=_C3703( C3376 C3703 ) \nC3376_=_C3704( C3376 C3704 ) C3376_=_C3705( C3376 C3705 ) C3376_=_C3706( C3376 C3706 ) C3376_=_C3707( C3376 C3707 ) C3392_=_C3475( C3392 C3475 ) C3392_=_C3719( C3392 C3719 ) \nC3392_=_C3990( C3392 C3990 ) C3392_=_C4004( C3392 C4004 ) C3392_=_C4060( C3392 C4060 ) C3392_=_C4063( C3392 C4063 ) C3392_=_C4064( C3392 C4064 ) C3392_=_C4065( C3392 C4065 ) \nC3415_=_C3416( C3415 C3416 ) C3415_=_C3418( C3415 C3418 ) C3415_=_C3419( C3415 C3419 ) C3415_=_C3420( C3415 C3420 ) C3415_=_C3421( C3415 C3421 ) C3415_=_C3676( C3415 C3676 ) \nC3416_=_C3418( C3416 C3418 ) C3416_=_C3419( C3416 C3419 ) C3416_=_C3420( C3416 C3420 ) C3416_=_C3421( C3416 C3421 ) C3416_=_C3466( C3416 C3466 ) C3416_=_C3703( C3416 C3703 ) \nC3416_=_C4060( C3416 C4060 ) C3418_=_C3419( C3418 C3419 ) C3418_=_C3420( C3418 C3420 ) C3418_=_C3421( C3418 C3421 ) C3419_=_C3420( C3419 C3420 ) C3419_=_C3421( C3419 C3421 ) \nC3420_=_C3421( C3420 C3421 ) C3420_=_C3895( C3420 C3895 ) C3422_=_C3461( C3422 C3461 ) C3422_=_C3462( C3422 C3462 ) C3422_=_C3463( C3422 C3463 ) C3422_=_C3464( C3422 C3464 ) \nC3422_=_C3465( C3422 C3465 ) C3422_=_C3466( C3422 C3466 ) C3422_=_C3468( C3422 C3468 ) C3422_=_C3469( C3422 C3469 ) C3452_=_C3453( C3452 C3453 ) C3452_=_C3454( C3452 C3454 ) \nC3452_=_C3457( C3452 C3457 ) C3452_=_C3458( C3452 C3458 ) C3452_=_C3460( C3452 C3460 ) C3452_=_C3610( C3452 C3610 ) C3453_=_C3454( C3453 C3454 ) C3453_=_C3457( C3453 C3457 ) \nC3453_=_C3458( C3453 C3458 ) C3453_=_C3460( C3453 C3460 ) C3453_=_C3724( C3453 C3724 ) C3453_=_C3725( C3453 C3725 ) C3453_=_C3733( C3453 C3733 ) C3454_=_C3457( C3454 C3457 ) \nC3454_=_C3458( C3454 C3458 ) C3454_=_C3460( C3454 C3460 ) C3454_=_C3799( C3454 C3799 ) C3457_=_C3458( C3457 C3458 ) C3457_=_C3460( C3457 C3460 ) C3457_=_C3893( C3457 C3893 ) \nC3458_=_C3460( C3458 C3460 ) C3461_=_C3462( C3461 C3462 ) C3461_=_C3463( C3461 C3463 ) C3461_=_C3464( C3461 C3464 ) C3461_=_C3465( C3461 C3465 ) C3461_=_C3466( C3461 C3466 ) \nC3461_=_C3468( C3461 C3468 ) C3461_=_C3469( C3461 C3469 ) C3462_=_C3463( C3462 C3463 ) C3462_=_C3464( C3462 C3464 ) C3462_=_C3465( C3462 C3465 ) C3462_=_C3466( C3462 C3466 ) \nC3462_=_C3468( C3462 C3468 ) C3462_=_C3469( C3462 C3469 ) C3463_=_C3464( C3463 C3464 ) C3463_=_C3465( C3463 C3465 ) C3463_=_C3466( C3463 C3466 ) C3463_=_C3468( C3463 C3468 ) \nC3463_=_C3469( C3463 C3469 ) C3464_=_C3465( C3464 C3465 ) C3464_=_C3466( C3464 C3466 ) C3464_=_C3468( C3464 C3468 ) C3464_=_C3469( C3464 C3469 ) C3465_=_C3466( C3465 C3466 ) \nC3465_=_C3468( C3465 C3468 ) C3465_=_C3469( C3465 C3469 ) C3466_=_C3468( C3466 C3468 ) C3466_=_C3469( C3466 C3469 ) C3466_=_C3703( C3466 C3703 ) C3466_=_C4060( C3466 C4060 ) \nC3468_=_C3469( C3468 C3469 ) C3468_=_C3853( C3468 C3853 ) C3475_=_C3719( C3475 C3719 ) C3475_=_C3990( C3475 C3990 ) C3475_=_C4004( C3475 C4004 ) C3475_=_C4060( C3475 C4060 ) \nC3475_=_C4063( C3475 C4063 ) C3475_=_C4064( C3475 C4064 ) C3475_=_C4065( C3475 C4065 ) C3515_=_C3563( C3515 C3563 ) C3515_=_C3564( C3515 C3564 ) C3515_=_C3565( C3515 C3565 ) \nC3515_=_C3567( C3515 C3567 ) C3515_=_C3568( C3515 C3568 ) C3515_=_C3569( C3515 C3569 ) C3515_=_C3570( C3515 C3570 ) C3515_=_C3571( C3515 C3571 ) C3515_=_C3572( C3515 C3572 ) \nC3563_=_C3564( C3563 C3564 ) C3563_=_C3565( C3563 C3565 ) C3563_=_C3567( C3563 C3567 ) C3563_=_C3568( C3563 C3568 ) C3563_=_C3569( C3563 C3569 ) C3563_=_C3570( C3563 C3570 ) \nC3563_=_C3571( C3563 C3571 ) C3563_=_C3572( C3563 C3572 ) C3564_=_C3565( C3564 C3565 ) C3564_=_C3567( C3564 C3567 ) C3564_=_C3568( C3564 C3568 ) C3564_=_C3569( C3564 C3569 ) \nC3564_=_C3570( C3564 C3570 ) C3564_=_C3571( C3564 C3571 ) C3564_=_C3572( C3564 C3572 ) C3564_=_C3641( C3564 C3641 ) C3565_=_C3567( C3565 C3567 ) C3565_=_C3568( C3565 C3568 ) \nC3565_=_C3569( C3565 C3569 ) C3565_=_C3570( C3565 C3570 ) C3565_=_C3571( C3565 C3571 ) C3565_=_C3572( C3565 C3572 ) C3565_=_C3792( C3565 C3792 ) C3565_=_C3797( C3565 C3797 ) \nC3567_=_C3568( C3567 C3568 ) C3567_=_C3569( C3567 C3569 ) C3567_=_C3570( C3567 C3570 ) C3567_=_C3571( C3567 C3571 ) C3567_=_C3572( C3567 C3572 ) C3568_=_C3569( C3568 C3569 ) \nC3568_=_C3570( C3568 C3570 ) C3568_=_C3571( C3568 C3571 ) C3568_=_C3572( C3568 C3572 ) C3568_=_C3850( C3568 C3850 ) C3568_=_C4042( C3568 C4042 ) C3569_=_C3570( C3569 C3570 ) \nC3569_=_C3571( C3569 C3571 ) C3569_=_C3572( C3569 C3572 ) C3569_=_C4053( C3569 C4053 ) C3570_=_C3571( C3570 C3571 ) C3570_=_C3572( C3570 C3572 ) C3571_=_C3572( C3571 C3572 ) \nC3571_=_C3705( C3571 C3705 ) C3580_=_C3641( C3580 C3641 ) C3580_=_C3725( C3580 C3725 ) C3580_=_C3743( C3580 C3743 ) C3580_=_C3799( C3580 C3799 ) C3580_=_C3893( C3580 C3893 ) \nC3580_=_C3894( C3580 C3894 ) C3580_=_C3895( C3580 C3895 ) C3580_=_C3896( C3580 C3896 ) C3610_=_C3676( C3610 C3676 ) C3610_=_C3724( C3610 C3724 ) C3610_=_C3741( C3610 C3741 ) \nC3610_=_C3792( C3610 C3792 ) C3610_=_C3850( C3610 C3850 ) C3610_=_C3851( C3610 C3851 ) C3610_=_C3852( C3610 C3852 ) C3610_=_C3853( C3610 C3853 ) C3641_=_C3725( C3641 C3725 ) \nC3641_=_C3743( C3641 C3743 ) C3641_=_C3799( C3641 C3799 ) C3641_=_C3893( C3641 C3893 ) C3641_=_C3894( C3641 C3894 ) C3641_=_C3895( C3641 C3895 ) C3641_=_C3896( C3641 C3896 ) \nC3649_=_C3699( C3649 C3699 ) C3649_=_C3700( C3649 C3700 ) C3649_=_C3701( C3649 C3701 ) C3649_=_C3702( C3649 C3702 ) C3649_=_C3703( C3649 C3703 ) C3649_=_C3704( C3649 C3704 ) \nC3649_=_C3705( C3649 C3705 ) C3649_=_C3706( C3649 C3706 ) C3649_=_C3707( C3649 C3707 ) C3676_=_C3724( C3676 C3724 ) C3676_=_C3741( C3676 C3741 ) C3676_=_C3792( C3676 C3792 ) \nC3676_=_C3850( C3676 C3850 ) C3676_=_C3851( C3676 C3851 ) C3676_=_C3852( C3676 C3852 ) C3676_=_C3853( C3676 C3853 ) C3699_=_C3700( C3699 C3700 ) C3699_=_C3701( C3699 C3701 ) \nC3699_=_C3702( C3699 C3702 ) C3699_=_C3703( C3699 C3703 ) C3699_=_C3704( C3699 C3704 ) C3699_=_C3705( C3699 C3705 ) C3699_=_C3706( C3699 C3706 ) C3699_=_C3707( C3699 C3707 ) \nC3700_=_C3701( C3700 C3701 ) C3700_=_C3702( C3700 C3702 ) C3700_=_C3703( C3700 C3703 ) C3700_=_C3704( C3700 C3704 ) C3700_=_C3705( C3700 C3705 ) C3700_=_C3706( C3700 C3706 ) \nC3700_=_C3707( C3700 C3707 ) C3701_=_C3702( C3701 C3702 ) C3701_=_C3703( C3701 C3703 ) C3701_=_C3704( C3701 C3704 ) C3701_=_C3705( C3701 C3705 ) C3701_=_C3706( C3701 C3706 ) \nC3701_=_C3707( C3701 C3707 ) C3702_=_C3703( C3702 C3703 ) C3702_=_C3704( C3702 C3704 ) C3702_=_C3705( C3702 C3705 ) C3702_=_C3706( C3702 C3706 ) C3702_=_C3707( C3702 C3707 ) \nC3702_=_C4019( C3702 C4019 ) C3703_=_C3704( C3703 C3704 ) C3703_=_C3705( C3703 C3705 ) C3703_=_C3706( C3703 C3706 ) C3703_=_C3707( C3703 C3707 ) C3703_=_C4060( C3703 C4060 ) \nC3704_=_C3705( C3704 C3705 ) C3704_=_C3706( C3704 C3706 ) C3704_=_C3707( C3704 C3707 ) C3705_=_C3706( C3705 C3706 ) C3705_=_C3707( C3705 C3707 ) C3706_=_C3707( C3706 C3707 ) \nC3707_=_C4065( C3707 C4065 ) C3719_=_C3990( C3719 C3990 ) C3719_=_C4004( C3719 C4004 ) C3719_=_C4060( C3719 C4060 ) C3719_=_C4063( C3719 C4063 ) C3719_=_C4064( C3719 C4064 ) \nC3719_=_C4065( C3719 C4065 ) C3724_=_C3725( C3724 C3725 ) C3724_=_C3733( C3724 C3733 ) C3724_=_C3741( C3724 C3741 ) C3724_=_C3792( C3724 C3792 ) C3724_=_C3850( C3724 C3850 ) \nC3724_=_C3851( C3724 C3851 ) C3724_=_C3852( C3724 C3852 ) C3724_=_C3853( C3724 C3853 ) C3725_=_C3733( C3725 C3733 ) C3725_=_C3743( C3725 C3743 ) C3725_=_C3799( C3725 C3799 ) \nC3725_=_C3893( C3725 C3893 ) C3725_=_C3894( C3725 C3894 ) C3725_=_C3895( C3725 C3895 ) C3725_=_C3896( C3725 C3896 ) C3733_=_C3797( C3733 C3797 ) C3733_=_C3860( C3733 C3860 ) \nC3733_=_C4019( C3733 C4019 ) C3733_=_C4042( C3733 C4042 ) C3733_=_C4053( C3733 C4053 ) C3733_=_C4109( C3733 C4109 ) C3741_=_C3743( C3741 C3743 ) C3741_=_C3792( C3741 C3792 ) \nC3741_=_C3850( C3741 C3850 ) C3741_=_C3851( C3741 C3851 ) C3741_=_C3852( C3741 C3852 ) C3741_=_C3853( C3741 C3853 ) C3743_=_C3799( C3743 C3799 ) C3743_=_C3893( C3743 C3893 ) \nC3743_=_C3894( C3743 C3894 ) C3743_=_C3895( C3743 C3895 ) C3743_=_C3896( C3743 C3896 ) C3792_=_C3797( C3792 C3797 ) C3792_=_C3850( C3792 C3850 ) C3792_=_C3851( C3792 C3851 ) \nC3792_=_C3852( C3792 C3852 ) C3792_=_C3853( C3792 C3853 ) C3797_=_C3860( C3797 C3860 ) C3797_=_C4019( C3797 C4019 ) C3797_=_C4042( C3797 C4042 ) C3797_=_C4053( C3797 C4053 ) \nC3797_=_C4109( C3797 C4109 ) C3799_=_C3893( C3799 C3893 ) C3799_=_C3894( C3799 C3894 ) C3799_=_C3895( C3799 C3895 ) C3799_=_C3896( C3799 C3896 ) C3850_=_C3851( C3850 C3851 ) \nC3850_=_C3852( C3850 C3852 ) C3850_=_C3853( C3850 C3853 ) C3850_=_C4042( C3850 C4042 ) C3851_=_C3852( C3851 C3852 ) C3851_=_C3853( C3851 C3853 ) C3852_=_C3853( C3852 C3853 ) \nC3860_=_C4019( C3860 C4019 ) C3860_=_C4042( C3860 C4042 ) C3860_=_C4053( C3860 C4053 ) C3860_=_C4109( C3860 C4109 ) C3893_=_C3894( C3893 C3894 ) C3893_=_C3895( C3893 C3895 ) \nC3893_=_C3896( C3893 C3896 ) C3894_=_C3895( C3894 C3895 ) C3894_=_C3896( C3894 C3896 ) C3895_=_C3896( C3895 C3896 ) C3990_=_C4004( C3990 C4004 ) C3990_=_C4060( C3990 C4060 ) \nC3990_=_C4063( C3990 C4063 ) C3990_=_C4064( C3990 C4064 ) C3990_=_C4065( C3990 C4065 ) C4004_=_C4060( C4004 C4060 ) C4004_=_C4063( C4004 C4063 ) C4004_=_C4064( C4004 C4064 ) \nC4004_=_C4065( C4004 C4065 ) C4019_=_C4042( C4019 C4042 ) C4019_=_C4053(</w:t>
      </w:r>
    </w:p>
    <w:p>
      <w:pPr>
        <w:pStyle w:val="PreformattedText"/>
        <w:bidi w:val="0"/>
        <w:spacing w:before="0" w:after="0"/>
        <w:jc w:val="left"/>
        <w:rPr/>
      </w:pPr>
      <w:r>
        <w:rPr/>
        <w:t xml:space="preserve"> </w:t>
      </w:r>
      <w:r>
        <w:rPr/>
        <w:t>C4019 C4053 ) C4019_=_C4109( C4019 C4109 ) C4042_=_C4053( C4042 C4053 ) C4042_=_C4109( C4042 C4109 ) \nC4053_=_C4109( C4053 C4109 ) C4060_=_C4063( C4060 C4063 ) C4060_=_C4064( C4060 C4064 ) C4060_=_C4065( C4060 C4065 ) C4063_=_C4064( C4063 C4064 ) C4063_=_C4065( C4063 C4065 ) \nC4064_=_C4065( C4064 C4065 ) "];64-&gt;73[label="342: C49 C120 C141 C162 C221 \nC226 C258 C306 C311 C325 C389 \nC454 C499 C522 C540 C584 C592 \nC614 C629 C647 C668 C674 C689 \nC749 C758 C773 C776 C815 C816 \nC817 C822 C824 C832 C840 C841 \nC842 C843 C846 C847 C848 C849 \nC850 C852 C853 C857 C858 C859 \nC860 C862 C863 C903 C915 C970 \nC989 C1010 C1016 C1046 C1067 C1072 \nC1078 C1079 C1081 C1091 C1093 C1102 \nC1179 C1200 C1267 C1268 C1269 C1270 \nC1273 C1274 C1275 C1277 C1280 C1281 \nC1283 C1284 C1285 C1286 C1288 C1289 \nC1342 C1345 C1346 C1347 C1348 C1349 \nC1350 C1354 C1355 C1357 C1358 C1359 \nC1360 C1362 C1399 C1422 C1447 C1449 \nC1452 C1453 C1455 C1463 C1492 C1499 \nC1536 C1561 C1567 C1580 C1586 C1587 \nC1593 C1601 C1607 C1657 C1714 C1741 \nC1766 C1787 C1860 C1881 C1884 C1888 \nC1898 C1900 C1905 C1915 C1961 C1988 \nC1995 C2010 C2012 C2013 C2022 C2024 \nC2025 C2027 C2028 C2030 C2031 C2032 \nC2034 C2036 C2037 C2038 C2039 C2040 \nC2045 C2077 C2150 C2166 C2175 C2186 \nC2223 C2225 C2226 C2227 C2228 C2229 \nC2232 C2233 C2234 C2237 C2238 C2239 \nC2240 C2241 C2242 C2244 C2245 C2246 \nC2247 C2250 C2251 C2252 C2253 C2254 \nC2255 C2256 C2258 C2259 C2260 C2261 \nC2262 C2271 C2291 C2310 C2368 C2400 \nC2413 C2474 C2485 C2505 C2556 C2562 \nC2571 C2575 C2594 C2595 C2604 C2615 \nC2652 C2675 C2677 C2678 C2679 C2680 \nC2681 C2683 C2684 C2685 C2687 C2688 \nC2689 C2690 C2691 C2693 C2694 C2700 \nC2766 C2767 C2772 C2774 C2779 C2858 \nC2886 C2890 C2892 C2897 C2969 C2984 \nC3002 C3022 C3030 C3032 C3039 C3060 \nC3064 C3065 C3071 C3077 C3079 C3106 \nC3107 C3108 C3110 C3111 C3115 C3117 \nC3126 C3136 C3160 C3162 C3169 C3195 \nC3199 C3216 C3223 C3255 C3259 C3276 \nC3292 C3343 C3355 C3376 C3392 C3415 \nC3416 C3418 C3419 C3420 C3421 C3422 \nC3452 C3453 C3454 C3457 C3458 C3460 \nC3461 C3462 C3463 C3464 C3465 C3466 \nC3468 C3469 C3475 C3515 C3563 C3564 \nC3565 C3567 C3568 C3569 C3570 C3571 \nC3572 C3580 C3610 C3641 C3649 C3676 \nC3699 C3700 C3701 C3702 C3703 C3704 \nC3705 C3706 C3707 C3719 C3724 C3725 \nC3733 C3741 C3743 C3792 C3797 C3799 \nC3850 C3851 C3852 C3853 C3860 C3893 \nC3894 C3895 C3896 C3990 C4004 C4019 \nC4042 C4053 C4060 C4063 C4064 C4065 \nC4109 \n3908: C49_=_C120 ,C49_=_C226 ,C49_=_C258 ,C49_=_C311 ,C49_=_C1422 ,\nC49_=_C1586 ,C49_=_C1714 ,C49_=_C2271 ,C49_=_C2310 ,C49_=_C2556 ,C49_=_C2700 ,\nC49_=_C3022 ,C49_=_C3077 ,C49_=_C3106 ,C49_=_C3255 ,C49_=_C3415 ,C49_=_C3416 ,\nC49_=_C3418 ,C49_=_C3419 ,C49_=_C3420 ,C49_=_C3421 ,C120_=_C226 ,C120_=_C258 ,\nC120_=_C311 ,C120_=_C1422 ,C120_=_C1586 ,C120_=_C1714 ,C120_=_C2271 ,C120_=_C2310 ,\nC120_=_C2556 ,C120_=_C2700 ,C120_=_C3022 ,C120_=_C3077 ,C120_=_C3106 ,C120_=_C3255 ,\nC120_=_C3415 ,C120_=_C3416 ,C120_=_C3418 ,C120_=_C3419 ,C120_=_C3420 ,C120_=_C3421 ,\nC141_=_C162 ,C141_=_C221 ,C141_=_C306 ,C141_=_C325 ,C141_=_C389 ,C141_=_C592 ,\nC141_=_C647 ,C141_=_C1102 ,C141_=_C1766 ,C141_=_C1881 ,C141_=_C2024 ,C141_=_C2025 ,\nC141_=_C2027 ,C141_=_C2028 ,C141_=_C2030 ,C141_=_C2031 ,C141_=_C2032 ,C141_=_C2034 ,\nC141_=_C2036 ,C141_=_C2037 ,C141_=_C2038 ,C141_=_C2039 ,C141_=_C2040 ,C162_=_C221 ,\nC162_=_C306 ,C162_=_C325 ,C162_=_C389 ,C162_=_C592 ,C162_=_C647 ,C162_=_C1102 ,\nC162_=_C1766 ,C162_=_C1881 ,C162_=_C2024 ,C162_=_C2025 ,C162_=_C2027 ,C162_=_C2028 ,\nC162_=_C2030 ,C162_=_C2031 ,C162_=_C2032 ,C162_=_C2034 ,C162_=_C2036 ,C162_=_C2037 ,\nC162_=_C2038 ,C162_=_C2039 ,C162_=_C2040 ,C221_=_C226 ,C221_=_C306 ,C221_=_C325 ,\nC221_=_C389 ,C221_=_C592 ,C221_=_C647 ,C221_=_C1102 ,C221_=_C1766 ,C221_=_C1881 ,\nC221_=_C2024 ,C221_=_C2025 ,C221_=_C2027 ,C221_=_C2028 ,C221_=_C2030 ,C221_=_C2031 ,\nC221_=_C2032 ,C221_=_C2034 ,C221_=_C2036 ,C221_=_C2037 ,C221_=_C2038 ,C221_=_C2039 ,\nC221_=_C2040 ,C226_=_C258 ,C226_=_C311 ,C226_=_C1422 ,C226_=_C1586 ,C226_=_C1714 ,\nC226_=_C2271 ,C226_=_C2310 ,C226_=_C2556 ,C226_=_C2700 ,C226_=_C3022 ,C226_=_C3077 ,\nC226_=_C3106 ,C226_=_C3255 ,C226_=_C3415 ,C226_=_C3416 ,C226_=_C3418 ,C226_=_C3419 ,\nC226_=_C3420 ,C226_=_C3421 ,C258_=_C311 ,C258_=_C1422 ,C258_=_C1586 ,C258_=_C1714 ,\nC258_=_C2271 ,C258_=_C2310 ,C258_=_C2556 ,C258_=_C2700 ,C258_=_C3022 ,C258_=_C3077 ,\nC258_=_C3106 ,C258_=_C3255 ,C258_=_C3415 ,C258_=_C3416 ,C258_=_C3418 ,C258_=_C3419 ,\nC258_=_C3420 ,C258_=_C3421 ,C306_=_C311 ,C306_=_C325 ,C306_=_C389 ,C306_=_C592 ,\nC306_=_C647 ,C306_=_C1102 ,C306_=_C1766 ,C306_=_C1881 ,C306_=_C2024 ,C306_=_C2025 ,\nC306_=_C2027 ,C306_=_C2028 ,C306_=_C2030 ,C306_=_C2031 ,C306_=_C2032 ,C306_=_C2034 ,\nC306_=_C2036 ,C306_=_C2037 ,C306_=_C2038 ,C306_=_C2039 ,C306_=_C2040 ,C311_=_C1422 ,\nC311_=_C1586 ,C311_=_C1714 ,C311_=_C2271 ,C311_=_C2310 ,C311_=_C2556 ,C311_=_C2700 ,\nC311_=_C3022 ,C311_=_C3077 ,C311_=_C3106 ,C311_=_C3255 ,C311_=_C3415 ,C311_=_C3416 ,\nC311_=_C3418 ,C311_=_C3419 ,C311_=_C3420 ,C311_=_C3421 ,C325_=_C389 ,C325_=_C592 ,\nC325_=_C647 ,C325_=_C1102 ,C325_=_C1766 ,C325_=_C1881 ,C325_=_C2024 ,C325_=_C2025 ,\nC325_=_C2027 ,C325_=_C2028 ,C325_=_C2030 ,C325_=_C2031 ,C325_=_C2032 ,C325_=_C2034 ,\nC325_=_C2036 ,C325_=_C2037 ,C325_=_C2038 ,C325_=_C2039 ,C325_=_C2040 ,C389_=_C592 ,\nC389_=_C647 ,C389_=_C1102 ,C389_=_C1766 ,C389_=_C1881 ,C389_=_C2024 ,C389_=_C2025 ,\nC389_=_C2027 ,C389_=_C2028 ,C389_=_C2030 ,C389_=_C2031 ,C389_=_C2032 ,C389_=_C2034 ,\nC389_=_C2036 ,C389_=_C2037 ,C389_=_C2038 ,C389_=_C2039 ,C389_=_C2040 ,C454_=_C614 ,\nC454_=_C689 ,C454_=_C758 ,C454_=_C840 ,C454_=_C841 ,C454_=_C842 ,C454_=_C843 ,\nC454_=_C846 ,C454_=_C847 ,C454_=_C848 ,C454_=_C849 ,C454_=_C850 ,C454_=_C852 ,\nC454_=_C853 ,C454_=_C857 ,C454_=_C858 ,C454_=_C859 ,C454_=_C860 ,C454_=_C862 ,\nC454_=_C863 ,C499_=_C776 ,C499_=_C903 ,C499_=_C1067 ,C499_=_C1179 ,C499_=_C1449 ,\nC499_=_C1607 ,C499_=_C2175 ,C499_=_C2368 ,C499_=_C2474 ,C499_=_C2505 ,C499_=_C2595 ,\nC499_=_C3136 ,C499_=_C3195 ,C499_=_C3259 ,C499_=_C3276 ,C499_=_C3376 ,C499_=_C3649 ,\nC499_=_C3699 ,C499_=_C3700 ,C499_=_C3701 ,C499_=_C3702 ,C499_=_C3703 ,C499_=_C3704 ,\nC499_=_C3705 ,C499_=_C3706 ,C499_=_C3707 ,C522_=_C822 ,C522_=_C1016 ,C522_=_C1091 ,\nC522_=_C1447 ,C522_=_C1492 ,C522_=_C1961 ,C522_=_C2010 ,C522_=_C2291 ,C522_=_C2571 ,\nC522_=_C2652 ,C522_=_C2766 ,C522_=_C2886 ,C522_=_C2984 ,C522_=_C3060 ,C522_=_C3107 ,\nC522_=_C3452 ,C522_=_C3453 ,C522_=_C3454 ,C522_=_C3457 ,C522_=_C3458 ,C522_=_C3460 ,\nC540_=_C816 ,C540_=_C1079 ,C540_=_C1342 ,C540_=_C1345 ,C540_=_C1346 ,C540_=_C1347 ,\nC540_=_C1348 ,C540_=_C1349 ,C540_=_C1350 ,C540_=_C1354 ,C540_=_C1355 ,C540_=_C1357 ,\nC540_=_C1358 ,C540_=_C1359 ,C540_=_C1360 ,C540_=_C1362 ,C584_=_C1046 ,C584_=_C1072 ,\nC584_=_C1499 ,C584_=_C1593 ,C584_=_C1741 ,C584_=_C1995 ,C584_=_C2562 ,C584_=_C3115 ,\nC584_=_C3216 ,C584_=_C3343 ,C584_=_C3355 ,C584_=_C3392 ,C584_=_C3475 ,C584_=_C3719 ,\nC584_=_C3990 ,C584_=_C4004 ,C584_=_C4060 ,C584_=_C4063 ,C584_=_C4064 ,C584_=_C4065 ,\nC592_=_C647 ,C592_=_C1102 ,C592_=_C1766 ,C592_=_C1881 ,C592_=_C2024 ,C592_=_C2025 ,\nC592_=_C2027 ,C592_=_C2028 ,C592_=_C2030 ,C592_=_C2031 ,C592_=_C2032 ,C592_=_C2034 ,\nC592_=_C2036 ,C592_=_C2037 ,C592_=_C2038 ,C592_=_C2039 ,C592_=_C2040 ,C614_=_C629 ,\nC614_=_C689 ,C614_=_C758 ,C614_=_C840 ,C614_=_C841 ,C614_=_C842 ,C614_=_C843 ,\nC614_=_C846 ,C614_=_C847 ,C614_=_C848 ,C614_=_C849 ,C614_=_C850 ,C614_=_C852 ,\nC614_=_C853 ,C614_=_C857 ,C614_=_C858 ,C614_=_C859 ,C614_=_C860 ,C614_=_C862 ,\nC614_=_C863 ,C629_=_C749 ,C629_=_C824 ,C629_=_C989 ,C629_=_C1898 ,C629_=_C1988 ,\nC629_=_C2400 ,C629_=_C2594 ,C629_=_C2858 ,C629_=_C3002 ,C629_=_C3030 ,C629_=_C3079 ,\nC629_=_C3160 ,C629_=_C3515 ,C629_=_C3563 ,C629_=_C3564 ,C629_=_C3565 ,C629_=_C3567 ,\nC629_=_C3568 ,C629_=_C3569 ,C629_=_C3570 ,C629_=_C3571 ,C629_=_C3572 ,C647_=_C1102 ,\nC647_=_C1766 ,C647_=_C1881 ,C647_=_C2024 ,C647_=_C2025 ,C647_=_C2027 ,C647_=_C2028 ,\nC647_=_C2030 ,C647_=_C2031 ,C647_=_C2032 ,C647_=_C2034 ,C647_=_C2036 ,C647_=_C2037 ,\nC647_=_C2038 ,C647_=_C2039 ,C647_=_C2040 ,C668_=_C674 ,C668_=_C915 ,C668_=_C1010 ,\nC668_=_C1580 ,C668_=_C1860 ,C668_=_C2186 ,C668_=_C2244 ,C668_=_C2245 ,C668_=_C2246 ,\nC668_=_C2247 ,C668_=_C2250 ,C668_=_C2251 ,C668_=_C2252 ,C668_=_C2253 ,C668_=_C2254 ,\nC668_=_C2255 ,C668_=_C2256 ,C668_=_C2258 ,C668_=_C2259 ,C668_=_C2260 ,C668_=_C2261 ,\nC668_=_C2262 ,C674_=_C970 ,C674_=_C1200 ,C674_=_C1567 ,C674_=_C1587 ,C674_=_C1915 ,\nC674_=_C2413 ,C674_=_C2767 ,C674_=_C2969 ,C674_=_C3108 ,C674_=_C3223 ,C674_=_C3422 ,\nC674_=_C3461 ,C674_=_C3462 ,C674_=_C3463 ,C674_=_C3464 ,C674_=_C3465 ,C674_=_C3466 ,\nC674_=_C3468 ,C674_=_C3469 ,C689_=_C758 ,C689_=_C840 ,C689_=_C841 ,C689_=_C842 ,\nC689_=_C843 ,C689_=_C846 ,C689_=_C847 ,C689_=_C848 ,C689_=_C849 ,C689_=_C850 ,\nC689_=_C852 ,C689_=_C853 ,C689_=_C857 ,C689_=_C858 ,C689_=_C859 ,C689_=_C860 ,\nC689_=_C862 ,C689_=_C863 ,C749_=_C824 ,C749_=_C989 ,C749_=_C1898 ,C749_=_C1988 ,\nC749_=_C2400 ,C749_=_C2594 ,C749_=_C2858 ,C749_=_C3002 ,C749_=_C3030 ,C749_=_C3079 ,\nC749_=_C3160 ,C749_=_C3515 ,C749_=_C3563 ,C749_=_C3564 ,C749_=_C3565 ,C749_=_C3567 ,\nC749_=_C3568 ,C749_=_C3569 ,C749_=_C3570 ,C749_=_C3571 ,C749_=_C3572 ,C758_=_C773 ,\nC758_=_C776 ,C758_=_C840 ,C758_=_C841 ,C758_=_C842 ,C758_=_C843 ,C758_=_C846 ,\nC758_=_C847 ,C758_=_C848 ,C758_=_C849 ,C758_=_C850 ,C758_=_C852 ,C758_=_C853 ,\nC758_=_C857 ,C758_=_C858 ,C758_=_C859 ,C758_=_C860 ,C758_=_C862 ,C758_=_C863 ,\nC773_=_C776 ,C773_=_C1463 ,C773_=_C1536 ,C773_=_C1561 ,C773_=_C1601 ,C773_=_C1888 ,\nC773_=_C2045 ,C773_=_C2485 ,C773_=_C2677 ,C773_=_C2678 ,C773_=_C2679 ,C773_=_C2680 ,\nC773_=_C2681 ,C773_=_C2683 ,C773_=_C2684 ,C773_=_C2685 ,C773_=_C2687 ,C773_=_C2688 ,\nC773_=_C2689 ,C773_=_C2690 ,C773_=_C2691 ,C773_=_C2693 ,C773_=_C2694 ,C776_=_C903 ,\nC776_=_C1067 ,C776_=_C1179 ,C776_=_C1449 ,C776_=_C1607 ,C776_=_C2175 ,C776_=_C2368 ,\nC776_=_C2474 ,C776_=_C2505 ,C776_=_C2595 ,C776_=_C3136</w:t>
      </w:r>
    </w:p>
    <w:p>
      <w:pPr>
        <w:pStyle w:val="PreformattedText"/>
        <w:bidi w:val="0"/>
        <w:spacing w:before="0" w:after="0"/>
        <w:jc w:val="left"/>
        <w:rPr/>
      </w:pPr>
      <w:r>
        <w:rPr/>
        <w:t xml:space="preserve"> </w:t>
      </w:r>
      <w:r>
        <w:rPr/>
        <w:t>,C776_=_C3195 ,C776_=_C3259 ,\nC776_=_C3276 ,C776_=_C3376 ,C776_=_C3649 ,C776_=_C3699 ,C776_=_C3700 ,C776_=_C3701 ,\nC776_=_C3702 ,C776_=_C3703 ,C776_=_C3704 ,C776_=_C3705 ,C776_=_C3706 ,C776_=_C3707 ,\nC815_=_C816 ,C815_=_C817 ,C815_=_C822 ,C815_=_C824 ,C815_=_C832 ,C815_=_C1078 ,\nC815_=_C1267 ,C815_=_C1268 ,C815_=_C1269 ,C815_=_C1270 ,C815_=_C1273 ,C815_=_C1274 ,\nC815_=_C1275 ,C815_=_C1277 ,C815_=_C1280 ,C815_=_C1281 ,C815_=_C1283 ,C815_=_C1284 ,\nC815_=_C1285 ,C815_=_C1286 ,C815_=_C1288 ,C815_=_C1289 ,C816_=_C817 ,C816_=_C822 ,\nC816_=_C824 ,C816_=_C832 ,C816_=_C1079 ,C816_=_C1342 ,C816_=_C1345 ,C816_=_C1346 ,\nC816_=_C1347 ,C816_=_C1348 ,C816_=_C1349 ,C816_=_C1350 ,C816_=_C1354 ,C816_=_C1355 ,\nC816_=_C1357 ,C816_=_C1358 ,C816_=_C1359 ,C816_=_C1360 ,C816_=_C1362 ,C817_=_C822 ,\nC817_=_C824 ,C817_=_C832 ,C817_=_C1081 ,C817_=_C1884 ,C817_=_C2223 ,C817_=_C2225 ,\nC817_=_C2226 ,C817_=_C2227 ,C817_=_C2228 ,C817_=_C2229 ,C817_=_C2232 ,C817_=_C2233 ,\nC817_=_C2234 ,C817_=_C2237 ,C817_=_C2238 ,C817_=_C2239 ,C817_=_C2240 ,C817_=_C2241 ,\nC817_=_C2242 ,C822_=_C824 ,C822_=_C832 ,C822_=_C1016 ,C822_=_C1091 ,C822_=_C1447 ,\nC822_=_C1492 ,C822_=_C1961 ,C822_=_C2010 ,C822_=_C2291 ,C822_=_C2571 ,C822_=_C2652 ,\nC822_=_C2766 ,C822_=_C2886 ,C822_=_C2984 ,C822_=_C3060 ,C822_=_C3107 ,C822_=_C3452 ,\nC822_=_C3453 ,C822_=_C3454 ,C822_=_C3457 ,C822_=_C3458 ,C822_=_C3460 ,C824_=_C832 ,\nC824_=_C989 ,C824_=_C1898 ,C824_=_C1988 ,C824_=_C2400 ,C824_=_C2594 ,C824_=_C2858 ,\nC824_=_C3002 ,C824_=_C3030 ,C824_=_C3079 ,C824_=_C3160 ,C824_=_C3515 ,C824_=_C3563 ,\nC824_=_C3564 ,C824_=_C3565 ,C824_=_C3567 ,C824_=_C3568 ,C824_=_C3569 ,C824_=_C3570 ,\nC824_=_C3571 ,C824_=_C3572 ,C832_=_C1093 ,C832_=_C1399 ,C832_=_C1453 ,C832_=_C1657 ,\nC832_=_C2013 ,C832_=_C2575 ,C832_=_C2615 ,C832_=_C2774 ,C832_=_C2892 ,C832_=_C3065 ,\nC832_=_C3111 ,C832_=_C3126 ,C832_=_C3580 ,C832_=_C3641 ,C832_=_C3725 ,C832_=_C3743 ,\nC832_=_C3799 ,C832_=_C3893 ,C832_=_C3894 ,C832_=_C3895 ,C832_=_C3896 ,C840_=_C841 ,\nC840_=_C842 ,C840_=_C843 ,C840_=_C846 ,C840_=_C847 ,C840_=_C848 ,C840_=_C849 ,\nC840_=_C850 ,C840_=_C852 ,C840_=_C853 ,C840_=_C857 ,C840_=_C858 ,C840_=_C859 ,\nC840_=_C860 ,C840_=_C862 ,C840_=_C863 ,C841_=_C842 ,C841_=_C843 ,C841_=_C846 ,\nC841_=_C847 ,C841_=_C848 ,C841_=_C849 ,C841_=_C850 ,C841_=_C852 ,C841_=_C853 ,\nC841_=_C857 ,C841_=_C858 ,C841_=_C859 ,C841_=_C860 ,C841_=_C862 ,C841_=_C863 ,\nC841_=_C903 ,C842_=_C843 ,C842_=_C846 ,C842_=_C847 ,C842_=_C848 ,C842_=_C849 ,\nC842_=_C850 ,C842_=_C852 ,C842_=_C853 ,C842_=_C857 ,C842_=_C858 ,C842_=_C859 ,\nC842_=_C860 ,C842_=_C862 ,C842_=_C863 ,C842_=_C1179 ,C843_=_C846 ,C843_=_C847 ,\nC843_=_C848 ,C843_=_C849 ,C843_=_C850 ,C843_=_C852 ,C843_=_C853 ,C843_=_C857 ,\nC843_=_C858 ,C843_=_C859 ,C843_=_C860 ,C843_=_C862 ,C843_=_C863 ,C846_=_C847 ,\nC846_=_C848 ,C846_=_C849 ,C846_=_C850 ,C846_=_C852 ,C846_=_C853 ,C846_=_C857 ,\nC846_=_C858 ,C846_=_C859 ,C846_=_C860 ,C846_=_C862 ,C846_=_C863 ,C846_=_C1447 ,\nC846_=_C1449 ,C846_=_C1452 ,C846_=_C1453 ,C846_=_C1455 ,C847_=_C848 ,C847_=_C849 ,\nC847_=_C850 ,C847_=_C852 ,C847_=_C853 ,C847_=_C857 ,C847_=_C858 ,C847_=_C859 ,\nC847_=_C860 ,C847_=_C862 ,C847_=_C863 ,C847_=_C1267 ,C847_=_C1342 ,C847_=_C1580 ,\nC847_=_C1586 ,C847_=_C1587 ,C847_=_C1593 ,C848_=_C849 ,C848_=_C850 ,C848_=_C852 ,\nC848_=_C853 ,C848_=_C857 ,C848_=_C858 ,C848_=_C859 ,C848_=_C860 ,C848_=_C862 ,\nC848_=_C863 ,C848_=_C1601 ,C848_=_C1607 ,C849_=_C850 ,C849_=_C852 ,C849_=_C853 ,\nC849_=_C857 ,C849_=_C858 ,C849_=_C859 ,C849_=_C860 ,C849_=_C862 ,C849_=_C863 ,\nC850_=_C852 ,C850_=_C853 ,C850_=_C857 ,C850_=_C858 ,C850_=_C859 ,C850_=_C860 ,\nC850_=_C862 ,C850_=_C863 ,C850_=_C1270 ,C850_=_C2175 ,C852_=_C853 ,C852_=_C857 ,\nC852_=_C858 ,C852_=_C859 ,C852_=_C860 ,C852_=_C862 ,C852_=_C863 ,C852_=_C2505 ,\nC853_=_C857 ,C853_=_C858 ,C853_=_C859 ,C853_=_C860 ,C853_=_C862 ,C853_=_C863 ,\nC853_=_C1275 ,C853_=_C1350 ,C853_=_C2246 ,C853_=_C3106 ,C853_=_C3107 ,C853_=_C3108 ,\nC853_=_C3110 ,C853_=_C3111 ,C853_=_C3115 ,C853_=_C3117 ,C857_=_C858 ,C857_=_C859 ,\nC857_=_C860 ,C857_=_C862 ,C857_=_C863 ,C857_=_C3462 ,C858_=_C859 ,C858_=_C860 ,\nC858_=_C862 ,C858_=_C863 ,C858_=_C2253 ,C858_=_C3990 ,C859_=_C860 ,C859_=_C862 ,\nC859_=_C863 ,C859_=_C2039 ,C859_=_C3569 ,C859_=_C4053 ,C860_=_C862 ,C860_=_C863 ,\nC860_=_C1286 ,C860_=_C1360 ,C860_=_C2256 ,C860_=_C3416 ,C860_=_C3466 ,C860_=_C3703 ,\nC860_=_C4060 ,C862_=_C863 ,C862_=_C3571 ,C862_=_C3705 ,C903_=_C1067 ,C903_=_C1179 ,\nC903_=_C1449 ,C903_=_C1607 ,C903_=_C2175 ,C903_=_C2368 ,C903_=_C2474 ,C903_=_C2505 ,\nC903_=_C2595 ,C903_=_C3136 ,C903_=_C3195 ,C903_=_C3259 ,C903_=_C3276 ,C903_=_C3376 ,\nC903_=_C3649 ,C903_=_C3699 ,C903_=_C3700 ,C903_=_C3701 ,C903_=_C3702 ,C903_=_C3703 ,\nC903_=_C3704 ,C903_=_C3705 ,C903_=_C3706 ,C903_=_C3707 ,C915_=_C1010 ,C915_=_C1580 ,\nC915_=_C1860 ,C915_=_C2186 ,C915_=_C2244 ,C915_=_C2245 ,C915_=_C2246 ,C915_=_C2247 ,\nC915_=_C2250 ,C915_=_C2251 ,C915_=_C2252 ,C915_=_C2253 ,C915_=_C2254 ,C915_=_C2255 ,\nC915_=_C2256 ,C915_=_C2258 ,C915_=_C2259 ,C915_=_C2260 ,C915_=_C2261 ,C915_=_C2262 ,\nC970_=_C1200 ,C970_=_C1567 ,C970_=_C1587 ,C970_=_C1915 ,C970_=_C2413 ,C970_=_C2767 ,\nC970_=_C2969 ,C970_=_C3108 ,C970_=_C3223 ,C970_=_C3422 ,C970_=_C3461 ,C970_=_C3462 ,\nC970_=_C3463 ,C970_=_C3464 ,C970_=_C3465 ,C970_=_C3466 ,C970_=_C3468 ,C970_=_C3469 ,\nC989_=_C1898 ,C989_=_C1988 ,C989_=_C2400 ,C989_=_C2594 ,C989_=_C2858 ,C989_=_C3002 ,\nC989_=_C3030 ,C989_=_C3079 ,C989_=_C3160 ,C989_=_C3515 ,C989_=_C3563 ,C989_=_C3564 ,\nC989_=_C3565 ,C989_=_C3567 ,C989_=_C3568 ,C989_=_C3569 ,C989_=_C3570 ,C989_=_C3571 ,\nC989_=_C3572 ,C1010_=_C1016 ,C1010_=_C1580 ,C1010_=_C1860 ,C1010_=_C2186 ,C1010_=_C2244 ,\nC1010_=_C2245 ,C1010_=_C2246 ,C1010_=_C2247 ,C1010_=_C2250 ,C1010_=_C2251 ,C1010_=_C2252 ,\nC1010_=_C2253 ,C1010_=_C2254 ,C1010_=_C2255 ,C1010_=_C2256 ,C1010_=_C2258 ,C1010_=_C2259 ,\nC1010_=_C2260 ,C1010_=_C2261 ,C1010_=_C2262 ,C1016_=_C1091 ,C1016_=_C1447 ,C1016_=_C1492 ,\nC1016_=_C1961 ,C1016_=_C2010 ,C1016_=_C2291 ,C1016_=_C2571 ,C1016_=_C2652 ,C1016_=_C2766 ,\nC1016_=_C2886 ,C1016_=_C2984 ,C1016_=_C3060 ,C1016_=_C3107 ,C1016_=_C3452 ,C1016_=_C3453 ,\nC1016_=_C3454 ,C1016_=_C3457 ,C1016_=_C3458 ,C1016_=_C3460 ,C1046_=_C1072 ,C1046_=_C1499 ,\nC1046_=_C1593 ,C1046_=_C1741 ,C1046_=_C1995 ,C1046_=_C2562 ,C1046_=_C3115 ,C1046_=_C3216 ,\nC1046_=_C3343 ,C1046_=_C3355 ,C1046_=_C3392 ,C1046_=_C3475 ,C1046_=_C3719 ,C1046_=_C3990 ,\nC1046_=_C4004 ,C1046_=_C4060 ,C1046_=_C4063 ,C1046_=_C4064 ,C1046_=_C4065 ,C1067_=_C1072 ,\nC1067_=_C1179 ,C1067_=_C1449 ,C1067_=_C1607 ,C1067_=_C2175 ,C1067_=_C2368 ,C1067_=_C2474 ,\nC1067_=_C2505 ,C1067_=_C2595 ,C1067_=_C3136 ,C1067_=_C3195 ,C1067_=_C3259 ,C1067_=_C3276 ,\nC1067_=_C3376 ,C1067_=_C3649 ,C1067_=_C3699 ,C1067_=_C3700 ,C1067_=_C3701 ,C1067_=_C3702 ,\nC1067_=_C3703 ,C1067_=_C3704 ,C1067_=_C3705 ,C1067_=_C3706 ,C1067_=_C3707 ,C1072_=_C1499 ,\nC1072_=_C1593 ,C1072_=_C1741 ,C1072_=_C1995 ,C1072_=_C2562 ,C1072_=_C3115 ,C1072_=_C3216 ,\nC1072_=_C3343 ,C1072_=_C3355 ,C1072_=_C3392 ,C1072_=_C3475 ,C1072_=_C3719 ,C1072_=_C3990 ,\nC1072_=_C4004 ,C1072_=_C4060 ,C1072_=_C4063 ,C1072_=_C4064 ,C1072_=_C4065 ,C1078_=_C1079 ,\nC1078_=_C1081 ,C1078_=_C1091 ,C1078_=_C1093 ,C1078_=_C1267 ,C1078_=_C1268 ,C1078_=_C1269 ,\nC1078_=_C1270 ,C1078_=_C1273 ,C1078_=_C1274 ,C1078_=_C1275 ,C1078_=_C1277 ,C1078_=_C1280 ,\nC1078_=_C1281 ,C1078_=_C1283 ,C1078_=_C1284 ,C1078_=_C1285 ,C1078_=_C1286 ,C1078_=_C1288 ,\nC1078_=_C1289 ,C1079_=_C1081 ,C1079_=_C1091 ,C1079_=_C1093 ,C1079_=_C1342 ,C1079_=_C1345 ,\nC1079_=_C1346 ,C1079_=_C1347 ,C1079_=_C1348 ,C1079_=_C1349 ,C1079_=_C1350 ,C1079_=_C1354 ,\nC1079_=_C1355 ,C1079_=_C1357 ,C1079_=_C1358 ,C1079_=_C1359 ,C1079_=_C1360 ,C1079_=_C1362 ,\nC1081_=_C1091 ,C1081_=_C1093 ,C1081_=_C1884 ,C1081_=_C2223 ,C1081_=_C2225 ,C1081_=_C2226 ,\nC1081_=_C2227 ,C1081_=_C2228 ,C1081_=_C2229 ,C1081_=_C2232 ,C1081_=_C2233 ,C1081_=_C2234 ,\nC1081_=_C2237 ,C1081_=_C2238 ,C1081_=_C2239 ,C1081_=_C2240 ,C1081_=_C2241 ,C1081_=_C2242 ,\nC1091_=_C1093 ,C1091_=_C1447 ,C1091_=_C1492 ,C1091_=_C1961 ,C1091_=_C2010 ,C1091_=_C2291 ,\nC1091_=_C2571 ,C1091_=_C2652 ,C1091_=_C2766 ,C1091_=_C2886 ,C1091_=_C2984 ,C1091_=_C3060 ,\nC1091_=_C3107 ,C1091_=_C3452 ,C1091_=_C3453 ,C1091_=_C3454 ,C1091_=_C3457 ,C1091_=_C3458 ,\nC1091_=_C3460 ,C1093_=_C1399 ,C1093_=_C1453 ,C1093_=_C1657 ,C1093_=_C2013 ,C1093_=_C2575 ,\nC1093_=_C2615 ,C1093_=_C2774 ,C1093_=_C2892 ,C1093_=_C3065 ,C1093_=_C3111 ,C1093_=_C3126 ,\nC1093_=_C3580 ,C1093_=_C3641 ,C1093_=_C3725 ,C1093_=_C3743 ,C1093_=_C3799 ,C1093_=_C3893 ,\nC1093_=_C3894 ,C1093_=_C3895 ,C1093_=_C3896 ,C1102_=_C1766 ,C1102_=_C1881 ,C1102_=_C2024 ,\nC1102_=_C2025 ,C1102_=_C2027 ,C1102_=_C2028 ,C1102_=_C2030 ,C1102_=_C2031 ,C1102_=_C2032 ,\nC1102_=_C2034 ,C1102_=_C2036 ,C1102_=_C2037 ,C1102_=_C2038 ,C1102_=_C2039 ,C1102_=_C2040 ,\nC1179_=_C1449 ,C1179_=_C1607 ,C1179_=_C2175 ,C1179_=_C2368 ,C1179_=_C2474 ,C1179_=_C2505 ,\nC1179_=_C2595 ,C1179_=_C3136 ,C1179_=_C3195 ,C1179_=_C3259 ,C1179_=_C3276 ,C1179_=_C3376 ,\nC1179_=_C3649 ,C1179_=_C3699 ,C1179_=_C3700 ,C1179_=_C3701 ,C1179_=_C3702 ,C1179_=_C3703 ,\nC1179_=_C3704 ,C1179_=_C3705 ,C1179_=_C3706 ,C1179_=_C3707 ,C1200_=_C1567 ,C1200_=_C1587 ,\nC1200_=_C1915 ,C1200_=_C2413 ,C1200_=_C2767 ,C1200_=_C2969 ,C1200_=_C3108 ,C1200_=_C3223 ,\nC1200_=_C3422 ,C1200_=_C3461 ,C1200_=_C3462 ,C1200_=_C3463 ,C1200_=_C3464 ,C1200_=_C3465 ,\nC1200_=_C3466 ,C1200_=_C3468 ,C1200_=_C3469 ,C1267_=_C1268 ,C1267_=_C1269 ,C1267_=_C1270 ,\nC1267_=_C1273 ,C1267_=_C1274 ,C1267_=_C1275 ,C1267_=_C1277 ,C1267_=_C1280 ,C1267_=_C1281 ,\nC1267_=_C1283 ,C1267_=_C1284 ,C1267_=_C1285 ,C1267_=_C1286 ,C1267_=_C1288 ,C1267_=_C1289 ,\nC1267_=_C1342 ,C1267_=_C1580 ,C1267_=_C1586 ,C1267_=_C1587 ,C1267_=_C1593 ,C1268_=_C1269 ,\nC1268_=_C1270 ,C1268_=_C1273 ,C1268_=_C1274 ,C1268_=_C1275 ,C1268_=_C1277 ,C1268_=_C1280 ,\nC1268_=_C1281 ,C1268_=_C1283 ,C1268_=_C1284 ,C1268_=_C1285 ,C1268_=_C1286 ,C1268_=_C1288 ,\nC1268_=_C1289 ,C1268_=_C2010</w:t>
      </w:r>
    </w:p>
    <w:p>
      <w:pPr>
        <w:pStyle w:val="PreformattedText"/>
        <w:bidi w:val="0"/>
        <w:spacing w:before="0" w:after="0"/>
        <w:jc w:val="left"/>
        <w:rPr/>
      </w:pPr>
      <w:r>
        <w:rPr/>
        <w:t xml:space="preserve"> </w:t>
      </w:r>
      <w:r>
        <w:rPr/>
        <w:t>,C1268_=_C2012 ,C1268_=_C2013 ,C1268_=_C2022 ,C1269_=_C1270 ,\nC1269_=_C1273 ,C1269_=_C1274 ,C1269_=_C1275 ,C1269_=_C1277 ,C1269_=_C1280 ,C1269_=_C1281 ,\nC1269_=_C1283 ,C1269_=_C1284 ,C1269_=_C1285 ,C1269_=_C1286 ,C1269_=_C1288 ,C1269_=_C1289 ,\nC1269_=_C2045 ,C1270_=_C1273 ,C1270_=_C1274 ,C1270_=_C1275 ,C1270_=_C1277 ,C1270_=_C1280 ,\nC1270_=_C1281 ,C1270_=_C1283 ,C1270_=_C1284 ,C1270_=_C1285 ,C1270_=_C1286 ,C1270_=_C1288 ,\nC1270_=_C1289 ,C1270_=_C2175 ,C1273_=_C1274 ,C1273_=_C1275 ,C1273_=_C1277 ,C1273_=_C1280 ,\nC1273_=_C1281 ,C1273_=_C1283 ,C1273_=_C1284 ,C1273_=_C1285 ,C1273_=_C1286 ,C1273_=_C1288 ,\nC1273_=_C1289 ,C1274_=_C1275 ,C1274_=_C1277 ,C1274_=_C1280 ,C1274_=_C1281 ,C1274_=_C1283 ,\nC1274_=_C1284 ,C1274_=_C1285 ,C1274_=_C1286 ,C1274_=_C1288 ,C1274_=_C1289 ,C1274_=_C1347 ,\nC1274_=_C2223 ,C1274_=_C2571 ,C1274_=_C2575 ,C1275_=_C1277 ,C1275_=_C1280 ,C1275_=_C1281 ,\nC1275_=_C1283 ,C1275_=_C1284 ,C1275_=_C1285 ,C1275_=_C1286 ,C1275_=_C1288 ,C1275_=_C1289 ,\nC1275_=_C1350 ,C1275_=_C2246 ,C1275_=_C3106 ,C1275_=_C3107 ,C1275_=_C3108 ,C1275_=_C3110 ,\nC1275_=_C3111 ,C1275_=_C3115 ,C1275_=_C3117 ,C1277_=_C1280 ,C1277_=_C1281 ,C1277_=_C1283 ,\nC1277_=_C1284 ,C1277_=_C1285 ,C1277_=_C1286 ,C1277_=_C1288 ,C1277_=_C1289 ,C1280_=_C1281 ,\nC1280_=_C1283 ,C1280_=_C1284 ,C1280_=_C1285 ,C1280_=_C1286 ,C1280_=_C1288 ,C1280_=_C1289 ,\nC1280_=_C3453 ,C1280_=_C3724 ,C1280_=_C3725 ,C1280_=_C3733 ,C1281_=_C1283 ,C1281_=_C1284 ,\nC1281_=_C1285 ,C1281_=_C1286 ,C1281_=_C1288 ,C1281_=_C1289 ,C1281_=_C1354 ,C1281_=_C2233 ,\nC1281_=_C3454 ,C1281_=_C3799 ,C1283_=_C1284 ,C1283_=_C1285 ,C1283_=_C1286 ,C1283_=_C1288 ,\nC1283_=_C1289 ,C1284_=_C1285 ,C1284_=_C1286 ,C1284_=_C1288 ,C1284_=_C1289 ,C1285_=_C1286 ,\nC1285_=_C1288 ,C1285_=_C1289 ,C1285_=_C1358 ,C1285_=_C2238 ,C1285_=_C3457 ,C1285_=_C3893 ,\nC1286_=_C1288 ,C1286_=_C1289 ,C1286_=_C1360 ,C1286_=_C2256 ,C1286_=_C3416 ,C1286_=_C3466 ,\nC1286_=_C3703 ,C1286_=_C4060 ,C1288_=_C1289 ,C1288_=_C3704 ,C1342_=_C1345 ,C1342_=_C1346 ,\nC1342_=_C1347 ,C1342_=_C1348 ,C1342_=_C1349 ,C1342_=_C1350 ,C1342_=_C1354 ,C1342_=_C1355 ,\nC1342_=_C1357 ,C1342_=_C1358 ,C1342_=_C1359 ,C1342_=_C1360 ,C1342_=_C1362 ,C1342_=_C1580 ,\nC1342_=_C1586 ,C1342_=_C1587 ,C1342_=_C1593 ,C1345_=_C1346 ,C1345_=_C1347 ,C1345_=_C1348 ,\nC1345_=_C1349 ,C1345_=_C1350 ,C1345_=_C1354 ,C1345_=_C1355 ,C1345_=_C1357 ,C1345_=_C1358 ,\nC1345_=_C1359 ,C1345_=_C1360 ,C1345_=_C1362 ,C1346_=_C1347 ,C1346_=_C1348 ,C1346_=_C1349 ,\nC1346_=_C1350 ,C1346_=_C1354 ,C1346_=_C1355 ,C1346_=_C1357 ,C1346_=_C1358 ,C1346_=_C1359 ,\nC1346_=_C1360 ,C1346_=_C1362 ,C1347_=_C1348 ,C1347_=_C1349 ,C1347_=_C1350 ,C1347_=_C1354 ,\nC1347_=_C1355 ,C1347_=_C1357 ,C1347_=_C1358 ,C1347_=_C1359 ,C1347_=_C1360 ,C1347_=_C1362 ,\nC1347_=_C2223 ,C1347_=_C2571 ,C1347_=_C2575 ,C1348_=_C1349 ,C1348_=_C1350 ,C1348_=_C1354 ,\nC1348_=_C1355 ,C1348_=_C1357 ,C1348_=_C1358 ,C1348_=_C1359 ,C1348_=_C1360 ,C1348_=_C1362 ,\nC1349_=_C1350 ,C1349_=_C1354 ,C1349_=_C1355 ,C1349_=_C1357 ,C1349_=_C1358 ,C1349_=_C1359 ,\nC1349_=_C1360 ,C1349_=_C1362 ,C1350_=_C1354 ,C1350_=_C1355 ,C1350_=_C1357 ,C1350_=_C1358 ,\nC1350_=_C1359 ,C1350_=_C1360 ,C1350_=_C1362 ,C1350_=_C2246 ,C1350_=_C3106 ,C1350_=_C3107 ,\nC1350_=_C3108 ,C1350_=_C3110 ,C1350_=_C3111 ,C1350_=_C3115 ,C1350_=_C3117 ,C1354_=_C1355 ,\nC1354_=_C1357 ,C1354_=_C1358 ,C1354_=_C1359 ,C1354_=_C1360 ,C1354_=_C1362 ,C1354_=_C2233 ,\nC1354_=_C3454 ,C1354_=_C3799 ,C1355_=_C1357 ,C1355_=_C1358 ,C1355_=_C1359 ,C1355_=_C1360 ,\nC1355_=_C1362 ,C1357_=_C1358 ,C1357_=_C1359 ,C1357_=_C1360 ,C1357_=_C1362 ,C1357_=_C2237 ,\nC1357_=_C4004 ,C1358_=_C1359 ,C1358_=_C1360 ,C1358_=_C1362 ,C1358_=_C2238 ,C1358_=_C3457 ,\nC1358_=_C3893 ,C1359_=_C1360 ,C1359_=_C1362 ,C1359_=_C2038 ,C1359_=_C2239 ,C1359_=_C2688 ,\nC1359_=_C3568 ,C1359_=_C3850 ,C1359_=_C4042 ,C1360_=_C1362 ,C1360_=_C2256 ,C1360_=_C3416 ,\nC1360_=_C3466 ,C1360_=_C3703 ,C1360_=_C4060 ,C1399_=_C1453 ,C1399_=_C1657 ,C1399_=_C2013 ,\nC1399_=_C2575 ,C1399_=_C2615 ,C1399_=_C2774 ,C1399_=_C2892 ,C1399_=_C3065 ,C1399_=_C3111 ,\nC1399_=_C3126 ,C1399_=_C3580 ,C1399_=_C3641 ,C1399_=_C3725 ,C1399_=_C3743 ,C1399_=_C3799 ,\nC1399_=_C3893 ,C1399_=_C3894 ,C1399_=_C3895 ,C1399_=_C3896 ,C1422_=_C1586 ,C1422_=_C1714 ,\nC1422_=_C2271 ,C1422_=_C2310 ,C1422_=_C2556 ,C1422_=_C2700 ,C1422_=_C3022 ,C1422_=_C3077 ,\nC1422_=_C3106 ,C1422_=_C3255 ,C1422_=_C3415 ,C1422_=_C3416 ,C1422_=_C3418 ,C1422_=_C3419 ,\nC1422_=_C3420 ,C1422_=_C3421 ,C1447_=_C1449 ,C1447_=_C1452 ,C1447_=_C1453 ,C1447_=_C1455 ,\nC1447_=_C1492 ,C1447_=_C1961 ,C1447_=_C2010 ,C1447_=_C2291 ,C1447_=_C2571 ,C1447_=_C2652 ,\nC1447_=_C2766 ,C1447_=_C2886 ,C1447_=_C2984 ,C1447_=_C3060 ,C1447_=_C3107 ,C1447_=_C3452 ,\nC1447_=_C3453 ,C1447_=_C3454 ,C1447_=_C3457 ,C1447_=_C3458 ,C1447_=_C3460 ,C1449_=_C1452 ,\nC1449_=_C1453 ,C1449_=_C1455 ,C1449_=_C1607 ,C1449_=_C2175 ,C1449_=_C2368 ,C1449_=_C2474 ,\nC1449_=_C2505 ,C1449_=_C2595 ,C1449_=_C3136 ,C1449_=_C3195 ,C1449_=_C3259 ,C1449_=_C3276 ,\nC1449_=_C3376 ,C1449_=_C3649 ,C1449_=_C3699 ,C1449_=_C3700 ,C1449_=_C3701 ,C1449_=_C3702 ,\nC1449_=_C3703 ,C1449_=_C3704 ,C1449_=_C3705 ,C1449_=_C3706 ,C1449_=_C3707 ,C1452_=_C1453 ,\nC1452_=_C1455 ,C1452_=_C1900 ,C1452_=_C2012 ,C1452_=_C2077 ,C1452_=_C2772 ,C1452_=_C2890 ,\nC1452_=_C3032 ,C1452_=_C3064 ,C1452_=_C3110 ,C1452_=_C3162 ,C1452_=_C3199 ,C1452_=_C3292 ,\nC1452_=_C3610 ,C1452_=_C3676 ,C1452_=_C3724 ,C1452_=_C3741 ,C1452_=_C3792 ,C1452_=_C3850 ,\nC1452_=_C3851 ,C1452_=_C3852 ,C1452_=_C3853 ,C1453_=_C1455 ,C1453_=_C1657 ,C1453_=_C2013 ,\nC1453_=_C2575 ,C1453_=_C2615 ,C1453_=_C2774 ,C1453_=_C2892 ,C1453_=_C3065 ,C1453_=_C3111 ,\nC1453_=_C3126 ,C1453_=_C3580 ,C1453_=_C3641 ,C1453_=_C3725 ,C1453_=_C3743 ,C1453_=_C3799 ,\nC1453_=_C3893 ,C1453_=_C3894 ,C1453_=_C3895 ,C1453_=_C3896 ,C1455_=_C1787 ,C1455_=_C1905 ,\nC1455_=_C2022 ,C1455_=_C2150 ,C1455_=_C2166 ,C1455_=_C2604 ,C1455_=_C2675 ,C1455_=_C2779 ,\nC1455_=_C2897 ,C1455_=_C3039 ,C1455_=_C3071 ,C1455_=_C3117 ,C1455_=_C3169 ,C1455_=_C3733 ,\nC1455_=_C3797 ,C1455_=_C3860 ,C1455_=_C4019 ,C1455_=_C4042 ,C1455_=_C4053 ,C1455_=_C4109 ,\nC1463_=_C1536 ,C1463_=_C1561 ,C1463_=_C1601 ,C1463_=_C1888 ,C1463_=_C2045 ,C1463_=_C2485 ,\nC1463_=_C2677 ,C1463_=_C2678 ,C1463_=_C2679 ,C1463_=_C2680 ,C1463_=_C2681 ,C1463_=_C2683 ,\nC1463_=_C2684 ,C1463_=_C2685 ,C1463_=_C2687 ,C1463_=_C2688 ,C1463_=_C2689 ,C1463_=_C2690 ,\nC1463_=_C2691 ,C1463_=_C2693 ,C1463_=_C2694 ,C1492_=_C1499 ,C1492_=_C1961 ,C1492_=_C2010 ,\nC1492_=_C2291 ,C1492_=_C2571 ,C1492_=_C2652 ,C1492_=_C2766 ,C1492_=_C2886 ,C1492_=_C2984 ,\nC1492_=_C3060 ,C1492_=_C3107 ,C1492_=_C3452 ,C1492_=_C3453 ,C1492_=_C3454 ,C1492_=_C3457 ,\nC1492_=_C3458 ,C1492_=_C3460 ,C1499_=_C1593 ,C1499_=_C1741 ,C1499_=_C1995 ,C1499_=_C2562 ,\nC1499_=_C3115 ,C1499_=_C3216 ,C1499_=_C3343 ,C1499_=_C3355 ,C1499_=_C3392 ,C1499_=_C3475 ,\nC1499_=_C3719 ,C1499_=_C3990 ,C1499_=_C4004 ,C1499_=_C4060 ,C1499_=_C4063 ,C1499_=_C4064 ,\nC1499_=_C4065 ,C1536_=_C1561 ,C1536_=_C1601 ,C1536_=_C1888 ,C1536_=_C2045 ,C1536_=_C2485 ,\nC1536_=_C2677 ,C1536_=_C2678 ,C1536_=_C2679 ,C1536_=_C2680 ,C1536_=_C2681 ,C1536_=_C2683 ,\nC1536_=_C2684 ,C1536_=_C2685 ,C1536_=_C2687 ,C1536_=_C2688 ,C1536_=_C2689 ,C1536_=_C2690 ,\nC1536_=_C2691 ,C1536_=_C2693 ,C1536_=_C2694 ,C1561_=_C1567 ,C1561_=_C1601 ,C1561_=_C1888 ,\nC1561_=_C2045 ,C1561_=_C2485 ,C1561_=_C2677 ,C1561_=_C2678 ,C1561_=_C2679 ,C1561_=_C2680 ,\nC1561_=_C2681 ,C1561_=_C2683 ,C1561_=_C2684 ,C1561_=_C2685 ,C1561_=_C2687 ,C1561_=_C2688 ,\nC1561_=_C2689 ,C1561_=_C2690 ,C1561_=_C2691 ,C1561_=_C2693 ,C1561_=_C2694 ,C1567_=_C1587 ,\nC1567_=_C1915 ,C1567_=_C2413 ,C1567_=_C2767 ,C1567_=_C2969 ,C1567_=_C3108 ,C1567_=_C3223 ,\nC1567_=_C3422 ,C1567_=_C3461 ,C1567_=_C3462 ,C1567_=_C3463 ,C1567_=_C3464 ,C1567_=_C3465 ,\nC1567_=_C3466 ,C1567_=_C3468 ,C1567_=_C3469 ,C1580_=_C1586 ,C1580_=_C1587 ,C1580_=_C1593 ,\nC1580_=_C1860 ,C1580_=_C2186 ,C1580_=_C2244 ,C1580_=_C2245 ,C1580_=_C2246 ,C1580_=_C2247 ,\nC1580_=_C2250 ,C1580_=_C2251 ,C1580_=_C2252 ,C1580_=_C2253 ,C1580_=_C2254 ,C1580_=_C2255 ,\nC1580_=_C2256 ,C1580_=_C2258 ,C1580_=_C2259 ,C1580_=_C2260 ,C1580_=_C2261 ,C1580_=_C2262 ,\nC1586_=_C1587 ,C1586_=_C1593 ,C1586_=_C1714 ,C1586_=_C2271 ,C1586_=_C2310 ,C1586_=_C2556 ,\nC1586_=_C2700 ,C1586_=_C3022 ,C1586_=_C3077 ,C1586_=_C3106 ,C1586_=_C3255 ,C1586_=_C3415 ,\nC1586_=_C3416 ,C1586_=_C3418 ,C1586_=_C3419 ,C1586_=_C3420 ,C1586_=_C3421 ,C1587_=_C1593 ,\nC1587_=_C1915 ,C1587_=_C2413 ,C1587_=_C2767 ,C1587_=_C2969 ,C1587_=_C3108 ,C1587_=_C3223 ,\nC1587_=_C3422 ,C1587_=_C3461 ,C1587_=_C3462 ,C1587_=_C3463 ,C1587_=_C3464 ,C1587_=_C3465 ,\nC1587_=_C3466 ,C1587_=_C3468 ,C1587_=_C3469 ,C1593_=_C1741 ,C1593_=_C1995 ,C1593_=_C2562 ,\nC1593_=_C3115 ,C1593_=_C3216 ,C1593_=_C3343 ,C1593_=_C3355 ,C1593_=_C3392 ,C1593_=_C3475 ,\nC1593_=_C3719 ,C1593_=_C3990 ,C1593_=_C4004 ,C1593_=_C4060 ,C1593_=_C4063 ,C1593_=_C4064 ,\nC1593_=_C4065 ,C1601_=_C1607 ,C1601_=_C1888 ,C1601_=_C2045 ,C1601_=_C2485 ,C1601_=_C2677 ,\nC1601_=_C2678 ,C1601_=_C2679 ,C1601_=_C2680 ,C1601_=_C2681 ,C1601_=_C2683 ,C1601_=_C2684 ,\nC1601_=_C2685 ,C1601_=_C2687 ,C1601_=_C2688 ,C1601_=_C2689 ,C1601_=_C2690 ,C1601_=_C2691 ,\nC1601_=_C2693 ,C1601_=_C2694 ,C1607_=_C2175 ,C1607_=_C2368 ,C1607_=_C2474 ,C1607_=_C2505 ,\nC1607_=_C2595 ,C1607_=_C3136 ,C1607_=_C3195 ,C1607_=_C3259 ,C1607_=_C3276 ,C1607_=_C3376 ,\nC1607_=_C3649 ,C1607_=_C3699 ,C1607_=_C3700 ,C1607_=_C3701 ,C1607_=_C3702 ,C1607_=_C3703 ,\nC1607_=_C3704 ,C1607_=_C3705 ,C1607_=_C3706 ,C1607_=_C3707 ,C1657_=_C2013 ,C1657_=_C2575 ,\nC1657_=_C2615 ,C1657_=_C2774 ,C1657_=_C2892 ,C1657_=_C3065 ,C1657_=_C3111 ,C1657_=_C3126 ,\nC1657_=_C3580 ,C1657_=_C3641 ,C1657_=_C3725 ,C1657_=_C3743 ,C1657_=_C3799 ,C1657_=_C3893 ,\nC1657_=_C3894 ,C1657_=_C3895 ,C1657_=_C3896 ,C1714_=_C2271 ,C1714_=_C2310 ,C1714_=_C2556 ,\nC1714_=_C2700 ,C1714_=_C3022 ,C1714_=_C3077 ,C1714_=_C3106 ,C1714_=_C3255 ,C1714_=_C3415 ,\nC1714_=_C3416 ,C1714_=_C3418 ,C1714_=_C3419 ,C1714_=_C3420 ,C1714_=_C3421 ,C1741_=_C1995</w:t>
      </w:r>
    </w:p>
    <w:p>
      <w:pPr>
        <w:pStyle w:val="PreformattedText"/>
        <w:bidi w:val="0"/>
        <w:spacing w:before="0" w:after="0"/>
        <w:jc w:val="left"/>
        <w:rPr/>
      </w:pPr>
      <w:r>
        <w:rPr/>
        <w:t xml:space="preserve"> </w:t>
      </w:r>
      <w:r>
        <w:rPr/>
        <w:t>,\nC1741_=_C2562 ,C1741_=_C3115 ,C1741_=_C3216 ,C1741_=_C3343 ,C1741_=_C3355 ,C1741_=_C3392 ,\nC1741_=_C3475 ,C1741_=_C3719 ,C1741_=_C3990 ,C1741_=_C4004 ,C1741_=_C4060 ,C1741_=_C4063 ,\nC1741_=_C4064 ,C1741_=_C4065 ,C1766_=_C1787 ,C1766_=_C1881 ,C1766_=_C2024 ,C1766_=_C2025 ,\nC1766_=_C2027 ,C1766_=_C2028 ,C1766_=_C2030 ,C1766_=_C2031 ,C1766_=_C2032 ,C1766_=_C2034 ,\nC1766_=_C2036 ,C1766_=_C2037 ,C1766_=_C2038 ,C1766_=_C2039 ,C1766_=_C2040 ,C1787_=_C1905 ,\nC1787_=_C2022 ,C1787_=_C2150 ,C1787_=_C2166 ,C1787_=_C2604 ,C1787_=_C2675 ,C1787_=_C2779 ,\nC1787_=_C2897 ,C1787_=_C3039 ,C1787_=_C3071 ,C1787_=_C3117 ,C1787_=_C3169 ,C1787_=_C3733 ,\nC1787_=_C3797 ,C1787_=_C3860 ,C1787_=_C4019 ,C1787_=_C4042 ,C1787_=_C4053 ,C1787_=_C4109 ,\nC1860_=_C2186 ,C1860_=_C2244 ,C1860_=_C2245 ,C1860_=_C2246 ,C1860_=_C2247 ,C1860_=_C2250 ,\nC1860_=_C2251 ,C1860_=_C2252 ,C1860_=_C2253 ,C1860_=_C2254 ,C1860_=_C2255 ,C1860_=_C2256 ,\nC1860_=_C2258 ,C1860_=_C2259 ,C1860_=_C2260 ,C1860_=_C2261 ,C1860_=_C2262 ,C1881_=_C1884 ,\nC1881_=_C1888 ,C1881_=_C1898 ,C1881_=_C1900 ,C1881_=_C1905 ,C1881_=_C2024 ,C1881_=_C2025 ,\nC1881_=_C2027 ,C1881_=_C2028 ,C1881_=_C2030 ,C1881_=_C2031 ,C1881_=_C2032 ,C1881_=_C2034 ,\nC1881_=_C2036 ,C1881_=_C2037 ,C1881_=_C2038 ,C1881_=_C2039 ,C1881_=_C2040 ,C1884_=_C1888 ,\nC1884_=_C1898 ,C1884_=_C1900 ,C1884_=_C1905 ,C1884_=_C2223 ,C1884_=_C2225 ,C1884_=_C2226 ,\nC1884_=_C2227 ,C1884_=_C2228 ,C1884_=_C2229 ,C1884_=_C2232 ,C1884_=_C2233 ,C1884_=_C2234 ,\nC1884_=_C2237 ,C1884_=_C2238 ,C1884_=_C2239 ,C1884_=_C2240 ,C1884_=_C2241 ,C1884_=_C2242 ,\nC1888_=_C1898 ,C1888_=_C1900 ,C1888_=_C1905 ,C1888_=_C2045 ,C1888_=_C2485 ,C1888_=_C2677 ,\nC1888_=_C2678 ,C1888_=_C2679 ,C1888_=_C2680 ,C1888_=_C2681 ,C1888_=_C2683 ,C1888_=_C2684 ,\nC1888_=_C2685 ,C1888_=_C2687 ,C1888_=_C2688 ,C1888_=_C2689 ,C1888_=_C2690 ,C1888_=_C2691 ,\nC1888_=_C2693 ,C1888_=_C2694 ,C1898_=_C1900 ,C1898_=_C1905 ,C1898_=_C1988 ,C1898_=_C2400 ,\nC1898_=_C2594 ,C1898_=_C2858 ,C1898_=_C3002 ,C1898_=_C3030 ,C1898_=_C3079 ,C1898_=_C3160 ,\nC1898_=_C3515 ,C1898_=_C3563 ,C1898_=_C3564 ,C1898_=_C3565 ,C1898_=_C3567 ,C1898_=_C3568 ,\nC1898_=_C3569 ,C1898_=_C3570 ,C1898_=_C3571 ,C1898_=_C3572 ,C1900_=_C1905 ,C1900_=_C2012 ,\nC1900_=_C2077 ,C1900_=_C2772 ,C1900_=_C2890 ,C1900_=_C3032 ,C1900_=_C3064 ,C1900_=_C3110 ,\nC1900_=_C3162 ,C1900_=_C3199 ,C1900_=_C3292 ,C1900_=_C3610 ,C1900_=_C3676 ,C1900_=_C3724 ,\nC1900_=_C3741 ,C1900_=_C3792 ,C1900_=_C3850 ,C1900_=_C3851 ,C1900_=_C3852 ,C1900_=_C3853 ,\nC1905_=_C2022 ,C1905_=_C2150 ,C1905_=_C2166 ,C1905_=_C2604 ,C1905_=_C2675 ,C1905_=_C2779 ,\nC1905_=_C2897 ,C1905_=_C3039 ,C1905_=_C3071 ,C1905_=_C3117 ,C1905_=_C3169 ,C1905_=_C3733 ,\nC1905_=_C3797 ,C1905_=_C3860 ,C1905_=_C4019 ,C1905_=_C4042 ,C1905_=_C4053 ,C1905_=_C4109 ,\nC1915_=_C2413 ,C1915_=_C2767 ,C1915_=_C2969 ,C1915_=_C3108 ,C1915_=_C3223 ,C1915_=_C3422 ,\nC1915_=_C3461 ,C1915_=_C3462 ,C1915_=_C3463 ,C1915_=_C3464 ,C1915_=_C3465 ,C1915_=_C3466 ,\nC1915_=_C3468 ,C1915_=_C3469 ,C1961_=_C2010 ,C1961_=_C2291 ,C1961_=_C2571 ,C1961_=_C2652 ,\nC1961_=_C2766 ,C1961_=_C2886 ,C1961_=_C2984 ,C1961_=_C3060 ,C1961_=_C3107 ,C1961_=_C3452 ,\nC1961_=_C3453 ,C1961_=_C3454 ,C1961_=_C3457 ,C1961_=_C3458 ,C1961_=_C3460 ,C1988_=_C1995 ,\nC1988_=_C2400 ,C1988_=_C2594 ,C1988_=_C2858 ,C1988_=_C3002 ,C1988_=_C3030 ,C1988_=_C3079 ,\nC1988_=_C3160 ,C1988_=_C3515 ,C1988_=_C3563 ,C1988_=_C3564 ,C1988_=_C3565 ,C1988_=_C3567 ,\nC1988_=_C3568 ,C1988_=_C3569 ,C1988_=_C3570 ,C1988_=_C3571 ,C1988_=_C3572 ,C1995_=_C2562 ,\nC1995_=_C3115 ,C1995_=_C3216 ,C1995_=_C3343 ,C1995_=_C3355 ,C1995_=_C3392 ,C1995_=_C3475 ,\nC1995_=_C3719 ,C1995_=_C3990 ,C1995_=_C4004 ,C1995_=_C4060 ,C1995_=_C4063 ,C1995_=_C4064 ,\nC1995_=_C4065 ,C2010_=_C2012 ,C2010_=_C2013 ,C2010_=_C2022 ,C2010_=_C2291 ,C2010_=_C2571 ,\nC2010_=_C2652 ,C2010_=_C2766 ,C2010_=_C2886 ,C2010_=_C2984 ,C2010_=_C3060 ,C2010_=_C3107 ,\nC2010_=_C3452 ,C2010_=_C3453 ,C2010_=_C3454 ,C2010_=_C3457 ,C2010_=_C3458 ,C2010_=_C3460 ,\nC2012_=_C2013 ,C2012_=_C2022 ,C2012_=_C2077 ,C2012_=_C2772 ,C2012_=_C2890 ,C2012_=_C3032 ,\nC2012_=_C3064 ,C2012_=_C3110 ,C2012_=_C3162 ,C2012_=_C3199 ,C2012_=_C3292 ,C2012_=_C3610 ,\nC2012_=_C3676 ,C2012_=_C3724 ,C2012_=_C3741 ,C2012_=_C3792 ,C2012_=_C3850 ,C2012_=_C3851 ,\nC2012_=_C3852 ,C2012_=_C3853 ,C2013_=_C2022 ,C2013_=_C2575 ,C2013_=_C2615 ,C2013_=_C2774 ,\nC2013_=_C2892 ,C2013_=_C3065 ,C2013_=_C3111 ,C2013_=_C3126 ,C2013_=_C3580 ,C2013_=_C3641 ,\nC2013_=_C3725 ,C2013_=_C3743 ,C2013_=_C3799 ,C2013_=_C3893 ,C2013_=_C3894 ,C2013_=_C3895 ,\nC2013_=_C3896 ,C2022_=_C2150 ,C2022_=_C2166 ,C2022_=_C2604 ,C2022_=_C2675 ,C2022_=_C2779 ,\nC2022_=_C2897 ,C2022_=_C3039 ,C2022_=_C3071 ,C2022_=_C3117 ,C2022_=_C3169 ,C2022_=_C3733 ,\nC2022_=_C3797 ,C2022_=_C3860 ,C2022_=_C4019 ,C2022_=_C4042 ,C2022_=_C4053 ,C2022_=_C4109 ,\nC2024_=_C2025 ,C2024_=_C2027 ,C2024_=_C2028 ,C2024_=_C2030 ,C2024_=_C2031 ,C2024_=_C2032 ,\nC2024_=_C2034 ,C2024_=_C2036 ,C2024_=_C2037 ,C2024_=_C2038 ,C2024_=_C2039 ,C2024_=_C2040 ,\nC2024_=_C2150 ,C2025_=_C2027 ,C2025_=_C2028 ,C2025_=_C2030 ,C2025_=_C2031 ,C2025_=_C2032 ,\nC2025_=_C2034 ,C2025_=_C2036 ,C2025_=_C2037 ,C2025_=_C2038 ,C2025_=_C2039 ,C2025_=_C2040 ,\nC2025_=_C2166 ,C2027_=_C2028 ,C2027_=_C2030 ,C2027_=_C2031 ,C2027_=_C2032 ,C2027_=_C2034 ,\nC2027_=_C2036 ,C2027_=_C2037 ,C2027_=_C2038 ,C2027_=_C2039 ,C2027_=_C2040 ,C2027_=_C2594 ,\nC2027_=_C2595 ,C2027_=_C2604 ,C2028_=_C2030 ,C2028_=_C2031 ,C2028_=_C2032 ,C2028_=_C2034 ,\nC2028_=_C2036 ,C2028_=_C2037 ,C2028_=_C2038 ,C2028_=_C2039 ,C2028_=_C2040 ,C2028_=_C2675 ,\nC2030_=_C2031 ,C2030_=_C2032 ,C2030_=_C2034 ,C2030_=_C2036 ,C2030_=_C2037 ,C2030_=_C2038 ,\nC2030_=_C2039 ,C2030_=_C2040 ,C2030_=_C3022 ,C2031_=_C2032 ,C2031_=_C2034 ,C2031_=_C2036 ,\nC2031_=_C2037 ,C2031_=_C2038 ,C2031_=_C2039 ,C2031_=_C2040 ,C2031_=_C2226 ,C2031_=_C2245 ,\nC2031_=_C2679 ,C2031_=_C3030 ,C2031_=_C3032 ,C2031_=_C3039 ,C2032_=_C2034 ,C2032_=_C2036 ,\nC2032_=_C2037 ,C2032_=_C2038 ,C2032_=_C2039 ,C2032_=_C2040 ,C2032_=_C2228 ,C2032_=_C2681 ,\nC2032_=_C3160 ,C2032_=_C3162 ,C2032_=_C3169 ,C2034_=_C2036 ,C2034_=_C2037 ,C2034_=_C2038 ,\nC2034_=_C2039 ,C2034_=_C2040 ,C2034_=_C2232 ,C2034_=_C2685 ,C2034_=_C3565 ,C2034_=_C3792 ,\nC2034_=_C3797 ,C2036_=_C2037 ,C2036_=_C2038 ,C2036_=_C2039 ,C2036_=_C2040 ,C2036_=_C3860 ,\nC2037_=_C2038 ,C2037_=_C2039 ,C2037_=_C2040 ,C2037_=_C3702 ,C2037_=_C4019 ,C2038_=_C2039 ,\nC2038_=_C2040 ,C2038_=_C2239 ,C2038_=_C2688 ,C2038_=_C3568 ,C2038_=_C3850 ,C2038_=_C4042 ,\nC2039_=_C2040 ,C2039_=_C3569 ,C2039_=_C4053 ,C2040_=_C4109 ,C2045_=_C2485 ,C2045_=_C2677 ,\nC2045_=_C2678 ,C2045_=_C2679 ,C2045_=_C2680 ,C2045_=_C2681 ,C2045_=_C2683 ,C2045_=_C2684 ,\nC2045_=_C2685 ,C2045_=_C2687 ,C2045_=_C2688 ,C2045_=_C2689 ,C2045_=_C2690 ,C2045_=_C2691 ,\nC2045_=_C2693 ,C2045_=_C2694 ,C2077_=_C2772 ,C2077_=_C2890 ,C2077_=_C3032 ,C2077_=_C3064 ,\nC2077_=_C3110 ,C2077_=_C3162 ,C2077_=_C3199 ,C2077_=_C3292 ,C2077_=_C3610 ,C2077_=_C3676 ,\nC2077_=_C3724 ,C2077_=_C3741 ,C2077_=_C3792 ,C2077_=_C3850 ,C2077_=_C3851 ,C2077_=_C3852 ,\nC2077_=_C3853 ,C2150_=_C2166 ,C2150_=_C2604 ,C2150_=_C2675 ,C2150_=_C2779 ,C2150_=_C2897 ,\nC2150_=_C3039 ,C2150_=_C3071 ,C2150_=_C3117 ,C2150_=_C3169 ,C2150_=_C3733 ,C2150_=_C3797 ,\nC2150_=_C3860 ,C2150_=_C4019 ,C2150_=_C4042 ,C2150_=_C4053 ,C2150_=_C4109 ,C2166_=_C2604 ,\nC2166_=_C2675 ,C2166_=_C2779 ,C2166_=_C2897 ,C2166_=_C3039 ,C2166_=_C3071 ,C2166_=_C3117 ,\nC2166_=_C3169 ,C2166_=_C3733 ,C2166_=_C3797 ,C2166_=_C3860 ,C2166_=_C4019 ,C2166_=_C4042 ,\nC2166_=_C4053 ,C2166_=_C4109 ,C2175_=_C2368 ,C2175_=_C2474 ,C2175_=_C2505 ,C2175_=_C2595 ,\nC2175_=_C3136 ,C2175_=_C3195 ,C2175_=_C3259 ,C2175_=_C3276 ,C2175_=_C3376 ,C2175_=_C3649 ,\nC2175_=_C3699 ,C2175_=_C3700 ,C2175_=_C3701 ,C2175_=_C3702 ,C2175_=_C3703 ,C2175_=_C3704 ,\nC2175_=_C3705 ,C2175_=_C3706 ,C2175_=_C3707 ,C2186_=_C2244 ,C2186_=_C2245 ,C2186_=_C2246 ,\nC2186_=_C2247 ,C2186_=_C2250 ,C2186_=_C2251 ,C2186_=_C2252 ,C2186_=_C2253 ,C2186_=_C2254 ,\nC2186_=_C2255 ,C2186_=_C2256 ,C2186_=_C2258 ,C2186_=_C2259 ,C2186_=_C2260 ,C2186_=_C2261 ,\nC2186_=_C2262 ,C2223_=_C2225 ,C2223_=_C2226 ,C2223_=_C2227 ,C2223_=_C2228 ,C2223_=_C2229 ,\nC2223_=_C2232 ,C2223_=_C2233 ,C2223_=_C2234 ,C2223_=_C2237 ,C2223_=_C2238 ,C2223_=_C2239 ,\nC2223_=_C2240 ,C2223_=_C2241 ,C2223_=_C2242 ,C2223_=_C2571 ,C2223_=_C2575 ,C2225_=_C2226 ,\nC2225_=_C2227 ,C2225_=_C2228 ,C2225_=_C2229 ,C2225_=_C2232 ,C2225_=_C2233 ,C2225_=_C2234 ,\nC2225_=_C2237 ,C2225_=_C2238 ,C2225_=_C2239 ,C2225_=_C2240 ,C2225_=_C2241 ,C2225_=_C2242 ,\nC2226_=_C2227 ,C2226_=_C2228 ,C2226_=_C2229 ,C2226_=_C2232 ,C2226_=_C2233 ,C2226_=_C2234 ,\nC2226_=_C2237 ,C2226_=_C2238 ,C2226_=_C2239 ,C2226_=_C2240 ,C2226_=_C2241 ,C2226_=_C2242 ,\nC2226_=_C2245 ,C2226_=_C2679 ,C2226_=_C3030 ,C2226_=_C3032 ,C2226_=_C3039 ,C2227_=_C2228 ,\nC2227_=_C2229 ,C2227_=_C2232 ,C2227_=_C2233 ,C2227_=_C2234 ,C2227_=_C2237 ,C2227_=_C2238 ,\nC2227_=_C2239 ,C2227_=_C2240 ,C2227_=_C2241 ,C2227_=_C2242 ,C2228_=_C2229 ,C2228_=_C2232 ,\nC2228_=_C2233 ,C2228_=_C2234 ,C2228_=_C2237 ,C2228_=_C2238 ,C2228_=_C2239 ,C2228_=_C2240 ,\nC2228_=_C2241 ,C2228_=_C2242 ,C2228_=_C2681 ,C2228_=_C3160 ,C2228_=_C3162 ,C2228_=_C3169 ,\nC2229_=_C2232 ,C2229_=_C2233 ,C2229_=_C2234 ,C2229_=_C2237 ,C2229_=_C2238 ,C2229_=_C2239 ,\nC2229_=_C2240 ,C2229_=_C2241 ,C2229_=_C2242 ,C2232_=_C2233 ,C2232_=_C2234 ,C2232_=_C2237 ,\nC2232_=_C2238 ,C2232_=_C2239 ,C2232_=_C2240 ,C2232_=_C2241 ,C2232_=_C2242 ,C2232_=_C2685 ,\nC2232_=_C3565 ,C2232_=_C3792 ,C2232_=_C3797 ,C2233_=_C2234 ,C2233_=_C2237 ,C2233_=_C2238 ,\nC2233_=_C2239 ,C2233_=_C2240 ,C2233_=_C2241 ,C2233_=_C2242 ,C2233_=_C3454 ,C2233_=_C3799 ,\nC2234_=_C2237 ,C2234_=_C2238 ,C2234_=_C2239 ,C2234_=_C2240 ,C2234_=_C2241 ,C2234_=_C2242 ,\nC2237_=_C2238 ,C2237_=_C2239 ,C2237_=_C2240 ,C2237_=_C2241 ,C2237_=_C2242 ,C2237_=_C4004 ,\nC2238_=_C2239 ,C2238_=_C2240 ,C2238_=_C2241 ,C2238_=_C2242 ,C2238_=_C3457 ,C2238_=_C3893 ,\nC2239_=_C2240 ,C2239_=_C2241 ,C2239_=_C2242 ,C2239_=_C2688</w:t>
      </w:r>
    </w:p>
    <w:p>
      <w:pPr>
        <w:pStyle w:val="PreformattedText"/>
        <w:bidi w:val="0"/>
        <w:spacing w:before="0" w:after="0"/>
        <w:jc w:val="left"/>
        <w:rPr/>
      </w:pPr>
      <w:r>
        <w:rPr/>
        <w:t xml:space="preserve"> </w:t>
      </w:r>
      <w:r>
        <w:rPr/>
        <w:t>,C2239_=_C3568 ,C2239_=_C3850 ,\nC2239_=_C4042 ,C2240_=_C2241 ,C2240_=_C2242 ,C2241_=_C2242 ,C2244_=_C2245 ,C2244_=_C2246 ,\nC2244_=_C2247 ,C2244_=_C2250 ,C2244_=_C2251 ,C2244_=_C2252 ,C2244_=_C2253 ,C2244_=_C2254 ,\nC2244_=_C2255 ,C2244_=_C2256 ,C2244_=_C2258 ,C2244_=_C2259 ,C2244_=_C2260 ,C2244_=_C2261 ,\nC2244_=_C2262 ,C2244_=_C2984 ,C2245_=_C2246 ,C2245_=_C2247 ,C2245_=_C2250 ,C2245_=_C2251 ,\nC2245_=_C2252 ,C2245_=_C2253 ,C2245_=_C2254 ,C2245_=_C2255 ,C2245_=_C2256 ,C2245_=_C2258 ,\nC2245_=_C2259 ,C2245_=_C2260 ,C2245_=_C2261 ,C2245_=_C2262 ,C2245_=_C2679 ,C2245_=_C3030 ,\nC2245_=_C3032 ,C2245_=_C3039 ,C2246_=_C2247 ,C2246_=_C2250 ,C2246_=_C2251 ,C2246_=_C2252 ,\nC2246_=_C2253 ,C2246_=_C2254 ,C2246_=_C2255 ,C2246_=_C2256 ,C2246_=_C2258 ,C2246_=_C2259 ,\nC2246_=_C2260 ,C2246_=_C2261 ,C2246_=_C2262 ,C2246_=_C3106 ,C2246_=_C3107 ,C2246_=_C3108 ,\nC2246_=_C3110 ,C2246_=_C3111 ,C2246_=_C3115 ,C2246_=_C3117 ,C2247_=_C2250 ,C2247_=_C2251 ,\nC2247_=_C2252 ,C2247_=_C2253 ,C2247_=_C2254 ,C2247_=_C2255 ,C2247_=_C2256 ,C2247_=_C2258 ,\nC2247_=_C2259 ,C2247_=_C2260 ,C2247_=_C2261 ,C2247_=_C2262 ,C2247_=_C3392 ,C2250_=_C2251 ,\nC2250_=_C2252 ,C2250_=_C2253 ,C2250_=_C2254 ,C2250_=_C2255 ,C2250_=_C2256 ,C2250_=_C2258 ,\nC2250_=_C2259 ,C2250_=_C2260 ,C2250_=_C2261 ,C2250_=_C2262 ,C2251_=_C2252 ,C2251_=_C2253 ,\nC2251_=_C2254 ,C2251_=_C2255 ,C2251_=_C2256 ,C2251_=_C2258 ,C2251_=_C2259 ,C2251_=_C2260 ,\nC2251_=_C2261 ,C2251_=_C2262 ,C2252_=_C2253 ,C2252_=_C2254 ,C2252_=_C2255 ,C2252_=_C2256 ,\nC2252_=_C2258 ,C2252_=_C2259 ,C2252_=_C2260 ,C2252_=_C2261 ,C2252_=_C2262 ,C2253_=_C2254 ,\nC2253_=_C2255 ,C2253_=_C2256 ,C2253_=_C2258 ,C2253_=_C2259 ,C2253_=_C2260 ,C2253_=_C2261 ,\nC2253_=_C2262 ,C2253_=_C3990 ,C2254_=_C2255 ,C2254_=_C2256 ,C2254_=_C2258 ,C2254_=_C2259 ,\nC2254_=_C2260 ,C2254_=_C2261 ,C2254_=_C2262 ,C2255_=_C2256 ,C2255_=_C2258 ,C2255_=_C2259 ,\nC2255_=_C2260 ,C2255_=_C2261 ,C2255_=_C2262 ,C2256_=_C2258 ,C2256_=_C2259 ,C2256_=_C2260 ,\nC2256_=_C2261 ,C2256_=_C2262 ,C2256_=_C3416 ,C2256_=_C3466 ,C2256_=_C3703 ,C2256_=_C4060 ,\nC2258_=_C2259 ,C2258_=_C2260 ,C2258_=_C2261 ,C2258_=_C2262 ,C2258_=_C4063 ,C2259_=_C2260 ,\nC2259_=_C2261 ,C2259_=_C2262 ,C2260_=_C2261 ,C2260_=_C2262 ,C2261_=_C2262 ,C2261_=_C3706 ,\nC2271_=_C2310 ,C2271_=_C2556 ,C2271_=_C2700 ,C2271_=_C3022 ,C2271_=_C3077 ,C2271_=_C3106 ,\nC2271_=_C3255 ,C2271_=_C3415 ,C2271_=_C3416 ,C2271_=_C3418 ,C2271_=_C3419 ,C2271_=_C3420 ,\nC2271_=_C3421 ,C2291_=_C2571 ,C2291_=_C2652 ,C2291_=_C2766 ,C2291_=_C2886 ,C2291_=_C2984 ,\nC2291_=_C3060 ,C2291_=_C3107 ,C2291_=_C3452 ,C2291_=_C3453 ,C2291_=_C3454 ,C2291_=_C3457 ,\nC2291_=_C3458 ,C2291_=_C3460 ,C2310_=_C2556 ,C2310_=_C2700 ,C2310_=_C3022 ,C2310_=_C3077 ,\nC2310_=_C3106 ,C2310_=_C3255 ,C2310_=_C3415 ,C2310_=_C3416 ,C2310_=_C3418 ,C2310_=_C3419 ,\nC2310_=_C3420 ,C2310_=_C3421 ,C2368_=_C2474 ,C2368_=_C2505 ,C2368_=_C2595 ,C2368_=_C3136 ,\nC2368_=_C3195 ,C2368_=_C3259 ,C2368_=_C3276 ,C2368_=_C3376 ,C2368_=_C3649 ,C2368_=_C3699 ,\nC2368_=_C3700 ,C2368_=_C3701 ,C2368_=_C3702 ,C2368_=_C3703 ,C2368_=_C3704 ,C2368_=_C3705 ,\nC2368_=_C3706 ,C2368_=_C3707 ,C2400_=_C2594 ,C2400_=_C2858 ,C2400_=_C3002 ,C2400_=_C3030 ,\nC2400_=_C3079 ,C2400_=_C3160 ,C2400_=_C3515 ,C2400_=_C3563 ,C2400_=_C3564 ,C2400_=_C3565 ,\nC2400_=_C3567 ,C2400_=_C3568 ,C2400_=_C3569 ,C2400_=_C3570 ,C2400_=_C3571 ,C2400_=_C3572 ,\nC2413_=_C2767 ,C2413_=_C2969 ,C2413_=_C3108 ,C2413_=_C3223 ,C2413_=_C3422 ,C2413_=_C3461 ,\nC2413_=_C3462 ,C2413_=_C3463 ,C2413_=_C3464 ,C2413_=_C3465 ,C2413_=_C3466 ,C2413_=_C3468 ,\nC2413_=_C3469 ,C2474_=_C2505 ,C2474_=_C2595 ,C2474_=_C3136 ,C2474_=_C3195 ,C2474_=_C3259 ,\nC2474_=_C3276 ,C2474_=_C3376 ,C2474_=_C3649 ,C2474_=_C3699 ,C2474_=_C3700 ,C2474_=_C3701 ,\nC2474_=_C3702 ,C2474_=_C3703 ,C2474_=_C3704 ,C2474_=_C3705 ,C2474_=_C3706 ,C2474_=_C3707 ,\nC2485_=_C2677 ,C2485_=_C2678 ,C2485_=_C2679 ,C2485_=_C2680 ,C2485_=_C2681 ,C2485_=_C2683 ,\nC2485_=_C2684 ,C2485_=_C2685 ,C2485_=_C2687 ,C2485_=_C2688 ,C2485_=_C2689 ,C2485_=_C2690 ,\nC2485_=_C2691 ,C2485_=_C2693 ,C2485_=_C2694 ,C2505_=_C2595 ,C2505_=_C3136 ,C2505_=_C3195 ,\nC2505_=_C3259 ,C2505_=_C3276 ,C2505_=_C3376 ,C2505_=_C3649 ,C2505_=_C3699 ,C2505_=_C3700 ,\nC2505_=_C3701 ,C2505_=_C3702 ,C2505_=_C3703 ,C2505_=_C3704 ,C2505_=_C3705 ,C2505_=_C3706 ,\nC2505_=_C3707 ,C2556_=_C2562 ,C2556_=_C2700 ,C2556_=_C3022 ,C2556_=_C3077 ,C2556_=_C3106 ,\nC2556_=_C3255 ,C2556_=_C3415 ,C2556_=_C3416 ,C2556_=_C3418 ,C2556_=_C3419 ,C2556_=_C3420 ,\nC2556_=_C3421 ,C2562_=_C3115 ,C2562_=_C3216 ,C2562_=_C3343 ,C2562_=_C3355 ,C2562_=_C3392 ,\nC2562_=_C3475 ,C2562_=_C3719 ,C2562_=_C3990 ,C2562_=_C4004 ,C2562_=_C4060 ,C2562_=_C4063 ,\nC2562_=_C4064 ,C2562_=_C4065 ,C2571_=_C2575 ,C2571_=_C2652 ,C2571_=_C2766 ,C2571_=_C2886 ,\nC2571_=_C2984 ,C2571_=_C3060 ,C2571_=_C3107 ,C2571_=_C3452 ,C2571_=_C3453 ,C2571_=_C3454 ,\nC2571_=_C3457 ,C2571_=_C3458 ,C2571_=_C3460 ,C2575_=_C2615 ,C2575_=_C2774 ,C2575_=_C2892 ,\nC2575_=_C3065 ,C2575_=_C3111 ,C2575_=_C3126 ,C2575_=_C3580 ,C2575_=_C3641 ,C2575_=_C3725 ,\nC2575_=_C3743 ,C2575_=_C3799 ,C2575_=_C3893 ,C2575_=_C3894 ,C2575_=_C3895 ,C2575_=_C3896 ,\nC2594_=_C2595 ,C2594_=_C2604 ,C2594_=_C2858 ,C2594_=_C3002 ,C2594_=_C3030 ,C2594_=_C3079 ,\nC2594_=_C3160 ,C2594_=_C3515 ,C2594_=_C3563 ,C2594_=_C3564 ,C2594_=_C3565 ,C2594_=_C3567 ,\nC2594_=_C3568 ,C2594_=_C3569 ,C2594_=_C3570 ,C2594_=_C3571 ,C2594_=_C3572 ,C2595_=_C2604 ,\nC2595_=_C3136 ,C2595_=_C3195 ,C2595_=_C3259 ,C2595_=_C3276 ,C2595_=_C3376 ,C2595_=_C3649 ,\nC2595_=_C3699 ,C2595_=_C3700 ,C2595_=_C3701 ,C2595_=_C3702 ,C2595_=_C3703 ,C2595_=_C3704 ,\nC2595_=_C3705 ,C2595_=_C3706 ,C2595_=_C3707 ,C2604_=_C2675 ,C2604_=_C2779 ,C2604_=_C2897 ,\nC2604_=_C3039 ,C2604_=_C3071 ,C2604_=_C3117 ,C2604_=_C3169 ,C2604_=_C3733 ,C2604_=_C3797 ,\nC2604_=_C3860 ,C2604_=_C4019 ,C2604_=_C4042 ,C2604_=_C4053 ,C2604_=_C4109 ,C2615_=_C2774 ,\nC2615_=_C2892 ,C2615_=_C3065 ,C2615_=_C3111 ,C2615_=_C3126 ,C2615_=_C3580 ,C2615_=_C3641 ,\nC2615_=_C3725 ,C2615_=_C3743 ,C2615_=_C3799 ,C2615_=_C3893 ,C2615_=_C3894 ,C2615_=_C3895 ,\nC2615_=_C3896 ,C2652_=_C2766 ,C2652_=_C2886 ,C2652_=_C2984 ,C2652_=_C3060 ,C2652_=_C3107 ,\nC2652_=_C3452 ,C2652_=_C3453 ,C2652_=_C3454 ,C2652_=_C3457 ,C2652_=_C3458 ,C2652_=_C3460 ,\nC2675_=_C2779 ,C2675_=_C2897 ,C2675_=_C3039 ,C2675_=_C3071 ,C2675_=_C3117 ,C2675_=_C3169 ,\nC2675_=_C3733 ,C2675_=_C3797 ,C2675_=_C3860 ,C2675_=_C4019 ,C2675_=_C4042 ,C2675_=_C4053 ,\nC2675_=_C4109 ,C2677_=_C2678 ,C2677_=_C2679 ,C2677_=_C2680 ,C2677_=_C2681 ,C2677_=_C2683 ,\nC2677_=_C2684 ,C2677_=_C2685 ,C2677_=_C2687 ,C2677_=_C2688 ,C2677_=_C2689 ,C2677_=_C2690 ,\nC2677_=_C2691 ,C2677_=_C2693 ,C2677_=_C2694 ,C2678_=_C2679 ,C2678_=_C2680 ,C2678_=_C2681 ,\nC2678_=_C2683 ,C2678_=_C2684 ,C2678_=_C2685 ,C2678_=_C2687 ,C2678_=_C2688 ,C2678_=_C2689 ,\nC2678_=_C2690 ,C2678_=_C2691 ,C2678_=_C2693 ,C2678_=_C2694 ,C2679_=_C2680 ,C2679_=_C2681 ,\nC2679_=_C2683 ,C2679_=_C2684 ,C2679_=_C2685 ,C2679_=_C2687 ,C2679_=_C2688 ,C2679_=_C2689 ,\nC2679_=_C2690 ,C2679_=_C2691 ,C2679_=_C2693 ,C2679_=_C2694 ,C2679_=_C3030 ,C2679_=_C3032 ,\nC2679_=_C3039 ,C2680_=_C2681 ,C2680_=_C2683 ,C2680_=_C2684 ,C2680_=_C2685 ,C2680_=_C2687 ,\nC2680_=_C2688 ,C2680_=_C2689 ,C2680_=_C2690 ,C2680_=_C2691 ,C2680_=_C2693 ,C2680_=_C2694 ,\nC2680_=_C3126 ,C2681_=_C2683 ,C2681_=_C2684 ,C2681_=_C2685 ,C2681_=_C2687 ,C2681_=_C2688 ,\nC2681_=_C2689 ,C2681_=_C2690 ,C2681_=_C2691 ,C2681_=_C2693 ,C2681_=_C2694 ,C2681_=_C3160 ,\nC2681_=_C3162 ,C2681_=_C3169 ,C2683_=_C2684 ,C2683_=_C2685 ,C2683_=_C2687 ,C2683_=_C2688 ,\nC2683_=_C2689 ,C2683_=_C2690 ,C2683_=_C2691 ,C2683_=_C2693 ,C2683_=_C2694 ,C2683_=_C3649 ,\nC2684_=_C2685 ,C2684_=_C2687 ,C2684_=_C2688 ,C2684_=_C2689 ,C2684_=_C2690 ,C2684_=_C2691 ,\nC2684_=_C2693 ,C2684_=_C2694 ,C2684_=_C3741 ,C2684_=_C3743 ,C2685_=_C2687 ,C2685_=_C2688 ,\nC2685_=_C2689 ,C2685_=_C2690 ,C2685_=_C2691 ,C2685_=_C2693 ,C2685_=_C2694 ,C2685_=_C3565 ,\nC2685_=_C3792 ,C2685_=_C3797 ,C2687_=_C2688 ,C2687_=_C2689 ,C2687_=_C2690 ,C2687_=_C2691 ,\nC2687_=_C2693 ,C2687_=_C2694 ,C2688_=_C2689 ,C2688_=_C2690 ,C2688_=_C2691 ,C2688_=_C2693 ,\nC2688_=_C2694 ,C2688_=_C3568 ,C2688_=_C3850 ,C2688_=_C4042 ,C2689_=_C2690 ,C2689_=_C2691 ,\nC2689_=_C2693 ,C2689_=_C2694 ,C2689_=_C3570 ,C2690_=_C2691 ,C2690_=_C2693 ,C2690_=_C2694 ,\nC2691_=_C2693 ,C2691_=_C2694 ,C2691_=_C3458 ,C2693_=_C2694 ,C2700_=_C3022 ,C2700_=_C3077 ,\nC2700_=_C3106 ,C2700_=_C3255 ,C2700_=_C3415 ,C2700_=_C3416 ,C2700_=_C3418 ,C2700_=_C3419 ,\nC2700_=_C3420 ,C2700_=_C3421 ,C2766_=_C2767 ,C2766_=_C2772 ,C2766_=_C2774 ,C2766_=_C2779 ,\nC2766_=_C2886 ,C2766_=_C2984 ,C2766_=_C3060 ,C2766_=_C3107 ,C2766_=_C3452 ,C2766_=_C3453 ,\nC2766_=_C3454 ,C2766_=_C3457 ,C2766_=_C3458 ,C2766_=_C3460 ,C2767_=_C2772 ,C2767_=_C2774 ,\nC2767_=_C2779 ,C2767_=_C2969 ,C2767_=_C3108 ,C2767_=_C3223 ,C2767_=_C3422 ,C2767_=_C3461 ,\nC2767_=_C3462 ,C2767_=_C3463 ,C2767_=_C3464 ,C2767_=_C3465 ,C2767_=_C3466 ,C2767_=_C3468 ,\nC2767_=_C3469 ,C2772_=_C2774 ,C2772_=_C2779 ,C2772_=_C2890 ,C2772_=_C3032 ,C2772_=_C3064 ,\nC2772_=_C3110 ,C2772_=_C3162 ,C2772_=_C3199 ,C2772_=_C3292 ,C2772_=_C3610 ,C2772_=_C3676 ,\nC2772_=_C3724 ,C2772_=_C3741 ,C2772_=_C3792 ,C2772_=_C3850 ,C2772_=_C3851 ,C2772_=_C3852 ,\nC2772_=_C3853 ,C2774_=_C2779 ,C2774_=_C2892 ,C2774_=_C3065 ,C2774_=_C3111 ,C2774_=_C3126 ,\nC2774_=_C3580 ,C2774_=_C3641 ,C2774_=_C3725 ,C2774_=_C3743 ,C2774_=_C3799 ,C2774_=_C3893 ,\nC2774_=_C3894 ,C2774_=_C3895 ,C2774_=_C3896 ,C2779_=_C2897 ,C2779_=_C3039 ,C2779_=_C3071 ,\nC2779_=_C3117 ,C2779_=_C3169 ,C2779_=_C3733 ,C2779_=_C3797 ,C2779_=_C3860 ,C2779_=_C4019 ,\nC2779_=_C4042 ,C2779_=_C4053 ,C2779_=_C4109 ,C2858_=_C3002 ,C2858_=_C3030 ,C2858_=_C3079 ,\nC2858_=_C3160 ,C2858_=_C3515 ,C2858_=_C3563 ,C2858_=_C3564 ,C2858_=_C3565 ,C2858_=_C3567 ,\nC2858_=_C3568 ,C2858_=_C3569 ,C2858_=_C3570 ,C2858_=_C3571 ,C2858_=_C3572 ,C2886_=_C2890 ,\nC2886_=_C2892 ,C2886_=_C2897 ,C2886_=_C2984 ,C2886_=_C3060 ,C2886_=_C3107 ,C2886_=_C3452 ,\nC2886_=_C3453 ,C2886_=_C3454</w:t>
      </w:r>
    </w:p>
    <w:p>
      <w:pPr>
        <w:pStyle w:val="PreformattedText"/>
        <w:bidi w:val="0"/>
        <w:spacing w:before="0" w:after="0"/>
        <w:jc w:val="left"/>
        <w:rPr/>
      </w:pPr>
      <w:r>
        <w:rPr/>
        <w:t xml:space="preserve"> </w:t>
      </w:r>
      <w:r>
        <w:rPr/>
        <w:t>,C2886_=_C3457 ,C2886_=_C3458 ,C2886_=_C3460 ,C2890_=_C2892 ,\nC2890_=_C2897 ,C2890_=_C3032 ,C2890_=_C3064 ,C2890_=_C3110 ,C2890_=_C3162 ,C2890_=_C3199 ,\nC2890_=_C3292 ,C2890_=_C3610 ,C2890_=_C3676 ,C2890_=_C3724 ,C2890_=_C3741 ,C2890_=_C3792 ,\nC2890_=_C3850 ,C2890_=_C3851 ,C2890_=_C3852 ,C2890_=_C3853 ,C2892_=_C2897 ,C2892_=_C3065 ,\nC2892_=_C3111 ,C2892_=_C3126 ,C2892_=_C3580 ,C2892_=_C3641 ,C2892_=_C3725 ,C2892_=_C3743 ,\nC2892_=_C3799 ,C2892_=_C3893 ,C2892_=_C3894 ,C2892_=_C3895 ,C2892_=_C3896 ,C2897_=_C3039 ,\nC2897_=_C3071 ,C2897_=_C3117 ,C2897_=_C3169 ,C2897_=_C3733 ,C2897_=_C3797 ,C2897_=_C3860 ,\nC2897_=_C4019 ,C2897_=_C4042 ,C2897_=_C4053 ,C2897_=_C4109 ,C2969_=_C3108 ,C2969_=_C3223 ,\nC2969_=_C3422 ,C2969_=_C3461 ,C2969_=_C3462 ,C2969_=_C3463 ,C2969_=_C3464 ,C2969_=_C3465 ,\nC2969_=_C3466 ,C2969_=_C3468 ,C2969_=_C3469 ,C2984_=_C3060 ,C2984_=_C3107 ,C2984_=_C3452 ,\nC2984_=_C3453 ,C2984_=_C3454 ,C2984_=_C3457 ,C2984_=_C3458 ,C2984_=_C3460 ,C3002_=_C3030 ,\nC3002_=_C3079 ,C3002_=_C3160 ,C3002_=_C3515 ,C3002_=_C3563 ,C3002_=_C3564 ,C3002_=_C3565 ,\nC3002_=_C3567 ,C3002_=_C3568 ,C3002_=_C3569 ,C3002_=_C3570 ,C3002_=_C3571 ,C3002_=_C3572 ,\nC3022_=_C3077 ,C3022_=_C3106 ,C3022_=_C3255 ,C3022_=_C3415 ,C3022_=_C3416 ,C3022_=_C3418 ,\nC3022_=_C3419 ,C3022_=_C3420 ,C3022_=_C3421 ,C3030_=_C3032 ,C3030_=_C3039 ,C3030_=_C3079 ,\nC3030_=_C3160 ,C3030_=_C3515 ,C3030_=_C3563 ,C3030_=_C3564 ,C3030_=_C3565 ,C3030_=_C3567 ,\nC3030_=_C3568 ,C3030_=_C3569 ,C3030_=_C3570 ,C3030_=_C3571 ,C3030_=_C3572 ,C3032_=_C3039 ,\nC3032_=_C3064 ,C3032_=_C3110 ,C3032_=_C3162 ,C3032_=_C3199 ,C3032_=_C3292 ,C3032_=_C3610 ,\nC3032_=_C3676 ,C3032_=_C3724 ,C3032_=_C3741 ,C3032_=_C3792 ,C3032_=_C3850 ,C3032_=_C3851 ,\nC3032_=_C3852 ,C3032_=_C3853 ,C3039_=_C3071 ,C3039_=_C3117 ,C3039_=_C3169 ,C3039_=_C3733 ,\nC3039_=_C3797 ,C3039_=_C3860 ,C3039_=_C4019 ,C3039_=_C4042 ,C3039_=_C4053 ,C3039_=_C4109 ,\nC3060_=_C3064 ,C3060_=_C3065 ,C3060_=_C3071 ,C3060_=_C3107 ,C3060_=_C3452 ,C3060_=_C3453 ,\nC3060_=_C3454 ,C3060_=_C3457 ,C3060_=_C3458 ,C3060_=_C3460 ,C3064_=_C3065 ,C3064_=_C3071 ,\nC3064_=_C3110 ,C3064_=_C3162 ,C3064_=_C3199 ,C3064_=_C3292 ,C3064_=_C3610 ,C3064_=_C3676 ,\nC3064_=_C3724 ,C3064_=_C3741 ,C3064_=_C3792 ,C3064_=_C3850 ,C3064_=_C3851 ,C3064_=_C3852 ,\nC3064_=_C3853 ,C3065_=_C3071 ,C3065_=_C3111 ,C3065_=_C3126 ,C3065_=_C3580 ,C3065_=_C3641 ,\nC3065_=_C3725 ,C3065_=_C3743 ,C3065_=_C3799 ,C3065_=_C3893 ,C3065_=_C3894 ,C3065_=_C3895 ,\nC3065_=_C3896 ,C3071_=_C3117 ,C3071_=_C3169 ,C3071_=_C3733 ,C3071_=_C3797 ,C3071_=_C3860 ,\nC3071_=_C4019 ,C3071_=_C4042 ,C3071_=_C4053 ,C3071_=_C4109 ,C3077_=_C3079 ,C3077_=_C3106 ,\nC3077_=_C3255 ,C3077_=_C3415 ,C3077_=_C3416 ,C3077_=_C3418 ,C3077_=_C3419 ,C3077_=_C3420 ,\nC3077_=_C3421 ,C3079_=_C3160 ,C3079_=_C3515 ,C3079_=_C3563 ,C3079_=_C3564 ,C3079_=_C3565 ,\nC3079_=_C3567 ,C3079_=_C3568 ,C3079_=_C3569 ,C3079_=_C3570 ,C3079_=_C3571 ,C3079_=_C3572 ,\nC3106_=_C3107 ,C3106_=_C3108 ,C3106_=_C3110 ,C3106_=_C3111 ,C3106_=_C3115 ,C3106_=_C3117 ,\nC3106_=_C3255 ,C3106_=_C3415 ,C3106_=_C3416 ,C3106_=_C3418 ,C3106_=_C3419 ,C3106_=_C3420 ,\nC3106_=_C3421 ,C3107_=_C3108 ,C3107_=_C3110 ,C3107_=_C3111 ,C3107_=_C3115 ,C3107_=_C3117 ,\nC3107_=_C3452 ,C3107_=_C3453 ,C3107_=_C3454 ,C3107_=_C3457 ,C3107_=_C3458 ,C3107_=_C3460 ,\nC3108_=_C3110 ,C3108_=_C3111 ,C3108_=_C3115 ,C3108_=_C3117 ,C3108_=_C3223 ,C3108_=_C3422 ,\nC3108_=_C3461 ,C3108_=_C3462 ,C3108_=_C3463 ,C3108_=_C3464 ,C3108_=_C3465 ,C3108_=_C3466 ,\nC3108_=_C3468 ,C3108_=_C3469 ,C3110_=_C3111 ,C3110_=_C3115 ,C3110_=_C3117 ,C3110_=_C3162 ,\nC3110_=_C3199 ,C3110_=_C3292 ,C3110_=_C3610 ,C3110_=_C3676 ,C3110_=_C3724 ,C3110_=_C3741 ,\nC3110_=_C3792 ,C3110_=_C3850 ,C3110_=_C3851 ,C3110_=_C3852 ,C3110_=_C3853 ,C3111_=_C3115 ,\nC3111_=_C3117 ,C3111_=_C3126 ,C3111_=_C3580 ,C3111_=_C3641 ,C3111_=_C3725 ,C3111_=_C3743 ,\nC3111_=_C3799 ,C3111_=_C3893 ,C3111_=_C3894 ,C3111_=_C3895 ,C3111_=_C3896 ,C3115_=_C3117 ,\nC3115_=_C3216 ,C3115_=_C3343 ,C3115_=_C3355 ,C3115_=_C3392 ,C3115_=_C3475 ,C3115_=_C3719 ,\nC3115_=_C3990 ,C3115_=_C4004 ,C3115_=_C4060 ,C3115_=_C4063 ,C3115_=_C4064 ,C3115_=_C4065 ,\nC3117_=_C3169 ,C3117_=_C3733 ,C3117_=_C3797 ,C3117_=_C3860 ,C3117_=_C4019 ,C3117_=_C4042 ,\nC3117_=_C4053 ,C3117_=_C4109 ,C3126_=_C3580 ,C3126_=_C3641 ,C3126_=_C3725 ,C3126_=_C3743 ,\nC3126_=_C3799 ,C3126_=_C3893 ,C3126_=_C3894 ,C3126_=_C3895 ,C3126_=_C3896 ,C3136_=_C3195 ,\nC3136_=_C3259 ,C3136_=_C3276 ,C3136_=_C3376 ,C3136_=_C3649 ,C3136_=_C3699 ,C3136_=_C3700 ,\nC3136_=_C3701 ,C3136_=_C3702 ,C3136_=_C3703 ,C3136_=_C3704 ,C3136_=_C3705 ,C3136_=_C3706 ,\nC3136_=_C3707 ,C3160_=_C3162 ,C3160_=_C3169 ,C3160_=_C3515 ,C3160_=_C3563 ,C3160_=_C3564 ,\nC3160_=_C3565 ,C3160_=_C3567 ,C3160_=_C3568 ,C3160_=_C3569 ,C3160_=_C3570 ,C3160_=_C3571 ,\nC3160_=_C3572 ,C3162_=_C3169 ,C3162_=_C3199 ,C3162_=_C3292 ,C3162_=_C3610 ,C3162_=_C3676 ,\nC3162_=_C3724 ,C3162_=_C3741 ,C3162_=_C3792 ,C3162_=_C3850 ,C3162_=_C3851 ,C3162_=_C3852 ,\nC3162_=_C3853 ,C3169_=_C3733 ,C3169_=_C3797 ,C3169_=_C3860 ,C3169_=_C4019 ,C3169_=_C4042 ,\nC3169_=_C4053 ,C3169_=_C4109 ,C3195_=_C3199 ,C3195_=_C3259 ,C3195_=_C3276 ,C3195_=_C3376 ,\nC3195_=_C3649 ,C3195_=_C3699 ,C3195_=_C3700 ,C3195_=_C3701 ,C3195_=_C3702 ,C3195_=_C3703 ,\nC3195_=_C3704 ,C3195_=_C3705 ,C3195_=_C3706 ,C3195_=_C3707 ,C3199_=_C3292 ,C3199_=_C3610 ,\nC3199_=_C3676 ,C3199_=_C3724 ,C3199_=_C3741 ,C3199_=_C3792 ,C3199_=_C3850 ,C3199_=_C3851 ,\nC3199_=_C3852 ,C3199_=_C3853 ,C3216_=_C3343 ,C3216_=_C3355 ,C3216_=_C3392 ,C3216_=_C3475 ,\nC3216_=_C3719 ,C3216_=_C3990 ,C3216_=_C4004 ,C3216_=_C4060 ,C3216_=_C4063 ,C3216_=_C4064 ,\nC3216_=_C4065 ,C3223_=_C3422 ,C3223_=_C3461 ,C3223_=_C3462 ,C3223_=_C3463 ,C3223_=_C3464 ,\nC3223_=_C3465 ,C3223_=_C3466 ,C3223_=_C3468 ,C3223_=_C3469 ,C3255_=_C3259 ,C3255_=_C3415 ,\nC3255_=_C3416 ,C3255_=_C3418 ,C3255_=_C3419 ,C3255_=_C3420 ,C3255_=_C3421 ,C3259_=_C3276 ,\nC3259_=_C3376 ,C3259_=_C3649 ,C3259_=_C3699 ,C3259_=_C3700 ,C3259_=_C3701 ,C3259_=_C3702 ,\nC3259_=_C3703 ,C3259_=_C3704 ,C3259_=_C3705 ,C3259_=_C3706 ,C3259_=_C3707 ,C3276_=_C3376 ,\nC3276_=_C3649 ,C3276_=_C3699 ,C3276_=_C3700 ,C3276_=_C3701 ,C3276_=_C3702 ,C3276_=_C3703 ,\nC3276_=_C3704 ,C3276_=_C3705 ,C3276_=_C3706 ,C3276_=_C3707 ,C3292_=_C3610 ,C3292_=_C3676 ,\nC3292_=_C3724 ,C3292_=_C3741 ,C3292_=_C3792 ,C3292_=_C3850 ,C3292_=_C3851 ,C3292_=_C3852 ,\nC3292_=_C3853 ,C3343_=_C3355 ,C3343_=_C3392 ,C3343_=_C3475 ,C3343_=_C3719 ,C3343_=_C3990 ,\nC3343_=_C4004 ,C3343_=_C4060 ,C3343_=_C4063 ,C3343_=_C4064 ,C3343_=_C4065 ,C3355_=_C3392 ,\nC3355_=_C3475 ,C3355_=_C3719 ,C3355_=_C3990 ,C3355_=_C4004 ,C3355_=_C4060 ,C3355_=_C4063 ,\nC3355_=_C4064 ,C3355_=_C4065 ,C3376_=_C3649 ,C3376_=_C3699 ,C3376_=_C3700 ,C3376_=_C3701 ,\nC3376_=_C3702 ,C3376_=_C3703 ,C3376_=_C3704 ,C3376_=_C3705 ,C3376_=_C3706 ,C3376_=_C3707 ,\nC3392_=_C3475 ,C3392_=_C3719 ,C3392_=_C3990 ,C3392_=_C4004 ,C3392_=_C4060 ,C3392_=_C4063 ,\nC3392_=_C4064 ,C3392_=_C4065 ,C3415_=_C3416 ,C3415_=_C3418 ,C3415_=_C3419 ,C3415_=_C3420 ,\nC3415_=_C3421 ,C3415_=_C3676 ,C3416_=_C3418 ,C3416_=_C3419 ,C3416_=_C3420 ,C3416_=_C3421 ,\nC3416_=_C3466 ,C3416_=_C3703 ,C3416_=_C4060 ,C3418_=_C3419 ,C3418_=_C3420 ,C3418_=_C3421 ,\nC3419_=_C3420 ,C3419_=_C3421 ,C3420_=_C3421 ,C3420_=_C3895 ,C3422_=_C3461 ,C3422_=_C3462 ,\nC3422_=_C3463 ,C3422_=_C3464 ,C3422_=_C3465 ,C3422_=_C3466 ,C3422_=_C3468 ,C3422_=_C3469 ,\nC3452_=_C3453 ,C3452_=_C3454 ,C3452_=_C3457 ,C3452_=_C3458 ,C3452_=_C3460 ,C3452_=_C3610 ,\nC3453_=_C3454 ,C3453_=_C3457 ,C3453_=_C3458 ,C3453_=_C3460 ,C3453_=_C3724 ,C3453_=_C3725 ,\nC3453_=_C3733 ,C3454_=_C3457 ,C3454_=_C3458 ,C3454_=_C3460 ,C3454_=_C3799 ,C3457_=_C3458 ,\nC3457_=_C3460 ,C3457_=_C3893 ,C3458_=_C3460 ,C3461_=_C3462 ,C3461_=_C3463 ,C3461_=_C3464 ,\nC3461_=_C3465 ,C3461_=_C3466 ,C3461_=_C3468 ,C3461_=_C3469 ,C3462_=_C3463 ,C3462_=_C3464 ,\nC3462_=_C3465 ,C3462_=_C3466 ,C3462_=_C3468 ,C3462_=_C3469 ,C3463_=_C3464 ,C3463_=_C3465 ,\nC3463_=_C3466 ,C3463_=_C3468 ,C3463_=_C3469 ,C3464_=_C3465 ,C3464_=_C3466 ,C3464_=_C3468 ,\nC3464_=_C3469 ,C3465_=_C3466 ,C3465_=_C3468 ,C3465_=_C3469 ,C3466_=_C3468 ,C3466_=_C3469 ,\nC3466_=_C3703 ,C3466_=_C4060 ,C3468_=_C3469 ,C3468_=_C3853 ,C3475_=_C3719 ,C3475_=_C3990 ,\nC3475_=_C4004 ,C3475_=_C4060 ,C3475_=_C4063 ,C3475_=_C4064 ,C3475_=_C4065 ,C3515_=_C3563 ,\nC3515_=_C3564 ,C3515_=_C3565 ,C3515_=_C3567 ,C3515_=_C3568 ,C3515_=_C3569 ,C3515_=_C3570 ,\nC3515_=_C3571 ,C3515_=_C3572 ,C3563_=_C3564 ,C3563_=_C3565 ,C3563_=_C3567 ,C3563_=_C3568 ,\nC3563_=_C3569 ,C3563_=_C3570 ,C3563_=_C3571 ,C3563_=_C3572 ,C3564_=_C3565 ,C3564_=_C3567 ,\nC3564_=_C3568 ,C3564_=_C3569 ,C3564_=_C3570 ,C3564_=_C3571 ,C3564_=_C3572 ,C3564_=_C3641 ,\nC3565_=_C3567 ,C3565_=_C3568 ,C3565_=_C3569 ,C3565_=_C3570 ,C3565_=_C3571 ,C3565_=_C3572 ,\nC3565_=_C3792 ,C3565_=_C3797 ,C3567_=_C3568 ,C3567_=_C3569 ,C3567_=_C3570 ,C3567_=_C3571 ,\nC3567_=_C3572 ,C3568_=_C3569 ,C3568_=_C3570 ,C3568_=_C3571 ,C3568_=_C3572 ,C3568_=_C3850 ,\nC3568_=_C4042 ,C3569_=_C3570 ,C3569_=_C3571 ,C3569_=_C3572 ,C3569_=_C4053 ,C3570_=_C3571 ,\nC3570_=_C3572 ,C3571_=_C3572 ,C3571_=_C3705 ,C3580_=_C3641 ,C3580_=_C3725 ,C3580_=_C3743 ,\nC3580_=_C3799 ,C3580_=_C3893 ,C3580_=_C3894 ,C3580_=_C3895 ,C3580_=_C3896 ,C3610_=_C3676 ,\nC3610_=_C3724 ,C3610_=_C3741 ,C3610_=_C3792 ,C3610_=_C3850 ,C3610_=_C3851 ,C3610_=_C3852 ,\nC3610_=_C3853 ,C3641_=_C3725 ,C3641_=_C3743 ,C3641_=_C3799 ,C3641_=_C3893 ,C3641_=_C3894 ,\nC3641_=_C3895 ,C3641_=_C3896 ,C3649_=_C3699 ,C3649_=_C3700 ,C3649_=_C3701 ,C3649_=_C3702 ,\nC3649_=_C3703 ,C3649_=_C3704 ,C3649_=_C3705 ,C3649_=_C3706 ,C3649_=_C3707 ,C3676_=_C3724 ,\nC3676_=_C3741 ,C3676_=_C3792 ,C3676_=_C3850 ,C3676_=_C3851 ,C3676_=_C3852 ,C3676_=_C3853 ,\nC3699_=_C3700 ,C3699_=_C3701 ,C3699_=_C3702 ,C3699_=_C3703 ,C3699_=_C3704 ,C3699_=_C3705 ,\nC3699_=_C3706 ,C3699_=_C3707 ,C3700_=_C3701 ,C3700_=_C3702 ,C3700_=_C3703 ,C3700_=_C3704 ,\nC3700_=_C3705 ,C3700_=_C3706 ,C3700_=_C3707 ,C3701_=_C3702 ,C3701_=_C3703 ,C3701_=_C3704</w:t>
      </w:r>
    </w:p>
    <w:p>
      <w:pPr>
        <w:pStyle w:val="PreformattedText"/>
        <w:bidi w:val="0"/>
        <w:spacing w:before="0" w:after="0"/>
        <w:jc w:val="left"/>
        <w:rPr/>
      </w:pPr>
      <w:r>
        <w:rPr/>
        <w:t xml:space="preserve"> </w:t>
      </w:r>
      <w:r>
        <w:rPr/>
        <w:t>,\nC3701_=_C3705 ,C3701_=_C3706 ,C3701_=_C3707 ,C3702_=_C3703 ,C3702_=_C3704 ,C3702_=_C3705 ,\nC3702_=_C3706 ,C3702_=_C3707 ,C3702_=_C4019 ,C3703_=_C3704 ,C3703_=_C3705 ,C3703_=_C3706 ,\nC3703_=_C3707 ,C3703_=_C4060 ,C3704_=_C3705 ,C3704_=_C3706 ,C3704_=_C3707 ,C3705_=_C3706 ,\nC3705_=_C3707 ,C3706_=_C3707 ,C3707_=_C4065 ,C3719_=_C3990 ,C3719_=_C4004 ,C3719_=_C4060 ,\nC3719_=_C4063 ,C3719_=_C4064 ,C3719_=_C4065 ,C3724_=_C3725 ,C3724_=_C3733 ,C3724_=_C3741 ,\nC3724_=_C3792 ,C3724_=_C3850 ,C3724_=_C3851 ,C3724_=_C3852 ,C3724_=_C3853 ,C3725_=_C3733 ,\nC3725_=_C3743 ,C3725_=_C3799 ,C3725_=_C3893 ,C3725_=_C3894 ,C3725_=_C3895 ,C3725_=_C3896 ,\nC3733_=_C3797 ,C3733_=_C3860 ,C3733_=_C4019 ,C3733_=_C4042 ,C3733_=_C4053 ,C3733_=_C4109 ,\nC3741_=_C3743 ,C3741_=_C3792 ,C3741_=_C3850 ,C3741_=_C3851 ,C3741_=_C3852 ,C3741_=_C3853 ,\nC3743_=_C3799 ,C3743_=_C3893 ,C3743_=_C3894 ,C3743_=_C3895 ,C3743_=_C3896 ,C3792_=_C3797 ,\nC3792_=_C3850 ,C3792_=_C3851 ,C3792_=_C3852 ,C3792_=_C3853 ,C3797_=_C3860 ,C3797_=_C4019 ,\nC3797_=_C4042 ,C3797_=_C4053 ,C3797_=_C4109 ,C3799_=_C3893 ,C3799_=_C3894 ,C3799_=_C3895 ,\nC3799_=_C3896 ,C3850_=_C3851 ,C3850_=_C3852 ,C3850_=_C3853 ,C3850_=_C4042 ,C3851_=_C3852 ,\nC3851_=_C3853 ,C3852_=_C3853 ,C3860_=_C4019 ,C3860_=_C4042 ,C3860_=_C4053 ,C3860_=_C4109 ,\nC3893_=_C3894 ,C3893_=_C3895 ,C3893_=_C3896 ,C3894_=_C3895 ,C3894_=_C3896 ,C3895_=_C3896 ,\nC3990_=_C4004 ,C3990_=_C4060 ,C3990_=_C4063 ,C3990_=_C4064 ,C3990_=_C4065 ,C4004_=_C4060 ,\nC4004_=_C4063 ,C4004_=_C4064 ,C4004_=_C4065 ,C4019_=_C4042 ,C4019_=_C4053 ,C4019_=_C4109 ,\nC4042_=_C4053 ,C4042_=_C4109 ,C4053_=_C4109 ,C4060_=_C4063 ,C4060_=_C4064 ,C4060_=_C4065 ,\nC4063_=_C4064 ,C4063_=_C4065 ,C4064_=_C4065 ,"];74[shape=box, label="id:74 level: 3\n384: C20 C25 C48 C51 C71 \nC75 C136 C143 C146 C160 C179 \nC186 C219 C305 C322 C349 C354 \nC375 C383 C387 C403 C416 C426 \nC445 C515 C535 C590 C608 C639 \nC642 C692 C704 C714 C724 C754 \nC772 C777 C778 C852 C874 C896 \nC899 C930 C972 C976 C979 C1008 \nC1026 C1048 C1100 C1102 C1103 C1105 \nC1106 C1107 C1110 C1113 C1122 C1129 \nC1132 C1171 C1185 C1227 C1255 C1264 \nC1290 C1301 C1313 C1339 C1382 C1383 \nC1384 C1385 C1386 C1387 C1388 C1389 \nC1391 C1392 C1393 C1395 C1398 C1399 \nC1400 C1401 C1402 C1403 C1404 C1406 \nC1407 C1408 C1426 C1430 C1436 C1468 \nC1482 C1485 C1504 C1530 C1545 C1548 \nC1594 C1600 C1613 C1627 C1641 C1650 \nC1653 C1654 C1662 C1665 C1678 C1686 \nC1701 C1717 C1724 C1734 C1775 C1802 \nC1807 C1811 C1814 C1830 C1838 C1867 \nC1878 C1912 C1936 C1949 C1950 C1951 \nC1953 C1954 C1955 C1956 C1957 C1958 \nC1961 C1962 C1963 C1965 C1967 C1968 \nC1969 C1972 C1973 C1984 C2066 C2073 \nC2074 C2075 C2082 C2108 C2170 C2205 \nC2229 C2259 C2301 C2323 C2335 C2338 \nC2344 C2366 C2370 C2452 C2461 C2470 \nC2492 C2493 C2500 C2503 C2505 C2506 \nC2508 C2509 C2510 C2511 C2513 C2515 \nC2535 C2537 C2538 C2542 C2546 C2547 \nC2551 C2605 C2606 C2607 C2608 C2609 \nC2610 C2612 C2614 C2615 C2616 C2617 \nC2618 C2619 C2620 C2621 C2622 C2623 \nC2625 C2626 C2627 C2660 C2684 C2687 \nC2703 C2706 C2711 C2716 C2743 C2748 \nC2777 C2794 C2795 C2818 C2822 C2842 \nC2844 C2863 C2868 C2873 C2908 C2913 \nC2949 C2953 C2957 C2989 C2995 C3023 \nC3027 C3037 C3080 C3088 C3091 C3120 \nC3123 C3129 C3130 C3185 C3189 C3194 \nC3197 C3205 C3208 C3237 C3239 C3240 \nC3242 C3243 C3244 C3245 C3246 C3247 \nC3248 C3250 C3258 C3269 C3286 C3287 \nC3289 C3291 C3292 C3293 C3294 C3295 \nC3296 C3297 C3299 C3308 C3330 C3333 \nC3335 C3336 C3337 C3339 C3340 C3341 \nC3342 C3343 C3344 C3346 C3348 C3394 \nC3401 C3415 C3420 C3460 C3470 C3472 \nC3512 C3516 C3523 C3540 C3553 C3574 \nC3575 C3577 C3578 C3579 C3580 C3581 \nC3582 C3585 C3586 C3599 C3605 C3607 \nC3608 C3615 C3619 C3635 C3637 C3638 \nC3647 C3648 C3674 C3675 C3676 C3677 \nC3678 C3679 C3680 C3681 C3683 C3685 \nC3686 C3687 C3688 C3689 C3691 C3692 \nC3694 C3695 C3697 C3721 C3740 C3741 \nC3742 C3743 C3744 C3746 C3748 C3749 \nC3750 C3751 C3752 C3754 C3758 C3772 \nC3795 C3830 C3839 C3852 C3870 C3871 \nC3886 C3888 C3890 C3891 C3895 C3896 \nC3922 C3970 C3992 C4029 C4030 C4058 \nC4059 C4079 C4084 C4091 C4092 C4093 \nC4099 C4101 C4102 C4105 C4106 C4121 \nC4126 \n4581: C20_=_C25( C20 C25 ) C20_=_C48( C20 C48 ) C20_=_C71( C20 C71 ) C20_=_C143( C20 C143 ) C20_=_C179( C20 C179 ) \nC20_=_C349( C20 C349 ) C20_=_C375( C20 C375 ) C20_=_C899( C20 C899 ) C20_=_C1255( C20 C1255 ) C20_=_C1301( C20 C1301 ) C20_=_C1811( C20 C1811 ) \nC20_=_C1830( C20 C1830 ) C20_=_C1936( C20 C1936 ) C20_=_C2066( C20 C2066 ) C20_=_C3189( C20 C3189 ) C20_=_C3286( C20 C3286 ) C20_=_C3287( C20 C3287 ) \nC20_=_C3289( C20 C3289 ) C20_=_C3291( C20 C3291 ) C20_=_C3292( C20 C3292 ) C20_=_C3293( C20 C3293 ) C20_=_C3294( C20 C3294 ) C20_=_C3295( C20 C3295 ) \nC20_=_C3296( C20 C3296 ) C20_=_C3297( C20 C3297 ) C20_=_C3299( C20 C3299 ) C25_=_C51( C25 C51 ) C25_=_C75( C25 C75 ) C25_=_C146( C25 C146 ) \nC25_=_C186( C25 C186 ) C25_=_C354( C25 C354 ) C25_=_C383( C25 C383 ) C25_=_C930( C25 C930 ) C25_=_C1264( C25 C1264 ) C25_=_C1838( C25 C1838 ) \nC25_=_C2259( C25 C2259 ) C25_=_C2546( C25 C2546 ) C25_=_C2989( C25 C2989 ) C25_=_C3037( C25 C3037 ) C25_=_C3296( C25 C3296 ) C25_=_C3394( C25 C3394 ) \nC25_=_C3970( C25 C3970 ) C25_=_C3992( C25 C3992 ) C25_=_C4091( C25 C4091 ) C25_=_C4092( C25 C4092 ) C25_=_C4093( C25 C4093 ) C48_=_C51( C48 C51 ) \nC48_=_C71( C48 C71 ) C48_=_C143( C48 C143 ) C48_=_C179( C48 C179 ) C48_=_C349( C48 C349 ) C48_=_C375( C48 C375 ) C48_=_C899( C48 C899 ) \nC48_=_C1255( C48 C1255 ) C48_=_C1301( C48 C1301 ) C48_=_C1811( C48 C1811 ) C48_=_C1830( C48 C1830 ) C48_=_C1936( C48 C1936 ) C48_=_C2066( C48 C2066 ) \nC48_=_C3189( C48 C3189 ) C48_=_C3286( C48 C3286 ) C48_=_C3287( C48 C3287 ) C48_=_C3289( C48 C3289 ) C48_=_C3291( C48 C3291 ) C48_=_C3292( C48 C3292 ) \nC48_=_C3293( C48 C3293 ) C48_=_C3294( C48 C3294 ) C48_=_C3295( C48 C3295 ) C48_=_C3296( C48 C3296 ) C48_=_C3297( C48 C3297 ) C48_=_C3299( C48 C3299 ) \nC51_=_C75( C51 C75 ) C51_=_C146( C51 C146 ) C51_=_C186( C51 C186 ) C51_=_C354( C51 C354 ) C51_=_C383( C51 C383 ) C51_=_C930( C51 C930 ) \nC51_=_C1264( C51 C1264 ) C51_=_C1838( C51 C1838 ) C51_=_C2259( C51 C2259 ) C51_=_C2546( C51 C2546 ) C51_=_C2989( C51 C2989 ) C51_=_C3037( C51 C3037 ) \nC51_=_C3296( C51 C3296 ) C51_=_C3394( C51 C3394 ) C51_=_C3970( C51 C3970 ) C51_=_C3992( C51 C3992 ) C51_=_C4091( C51 C4091 ) C51_=_C4092( C51 C4092 ) \nC51_=_C4093( C51 C4093 ) C71_=_C75( C71 C75 ) C71_=_C143( C71 C143 ) C71_=_C179( C71 C179 ) C71_=_C349( C71 C349 ) C71_=_C375( C71 C375 ) \nC71_=_C899( C71 C899 ) C71_=_C1255( C71 C1255 ) C71_=_C1301( C71 C1301 ) C71_=_C1811( C71 C1811 ) C71_=_C1830( C71 C1830 ) C71_=_C1936( C71 C1936 ) \nC71_=_C2066( C71 C2066 ) C71_=_C3189( C71 C3189 ) C71_=_C3286( C71 C3286 ) C71_=_C3287( C71 C3287 ) C71_=_C3289( C71 C3289 ) C71_=_C3291( C71 C3291 ) \nC71_=_C3292( C71 C3292 ) C71_=_C3293( C71 C3293 ) C71_=_C3294( C71 C3294 ) C71_=_C3295( C71 C3295 ) C71_=_C3296( C71 C3296 ) C71_=_C3297( C71 C3297 ) \nC71_=_C3299( C71 C3299 ) C75_=_C146( C75 C146 ) C75_=_C186( C75 C186 ) C75_=_C354( C75 C354 ) C75_=_C383( C75 C383 ) C75_=_C930( C75 C930 ) \nC75_=_C1264( C75 C1264 ) C75_=_C1838( C75 C1838 ) C75_=_C2259( C75 C2259 ) C75_=_C2546( C75 C2546 ) C75_=_C2989( C75 C2989 ) C75_=_C3037( C75 C3037 ) \nC75_=_C3296( C75 C3296 ) C75_=_C3394( C75 C3394 ) C75_=_C3970( C75 C3970 ) C75_=_C3992( C75 C3992 ) C75_=_C4091( C75 C4091 ) C75_=_C4092( C75 C4092 ) \nC75_=_C4093( C75 C4093 ) C136_=_C143( C136 C143 ) C136_=_C146( C136 C146 ) C136_=_C160( C136 C160 ) C136_=_C219( C136 C219 ) C136_=_C305( C136 C305 ) \nC136_=_C322( C136 C322 ) C136_=_C387( C136 C387 ) C136_=_C403( C136 C403 ) C136_=_C426( C136 C426 ) C136_=_C590( C136 C590 ) C136_=_C642( C136 C642 ) \nC136_=_C692( C136 C692 ) C136_=_C714( C136 C714 ) C136_=_C1100( C136 C1100 ) C136_=_C1102( C136 C1102 ) C136_=_C1103( C136 C1103 ) C136_=_C1105( C136 C1105 ) \nC136_=_C1106( C136 C1106 ) C136_=_C1107( C136 C1107 ) C136_=_C1110( C136 C1110 ) C136_=_C1113( C136 C1113 ) C143_=_C146( C143 C146 ) C143_=_C179( C143 C179 ) \nC143_=_C349( C143 C349 ) C143_=_C375( C143 C375 ) C143_=_C899( C143 C899 ) C143_=_C1255( C143 C1255 ) C143_=_C1301( C143 C1301 ) C143_=_C1811( C143 C1811 ) \nC143_=_C1830( C143 C1830 ) C143_=_C1936( C143 C1936 ) C143_=_C2066( C143 C2066 ) C143_=_C3189( C143 C3189 ) C143_=_C3286( C143 C3286 ) C143_=_C3287( C143 C3287 ) \nC143_=_C3289( C143 C3289 ) C143_=_C3291( C143 C3291 ) C143_=_C3292( C143 C3292 ) C143_=_C3293( C143 C3293 ) C143_=_C3294( C143 C3294 ) C143_=_C3295( C143 C3295 ) \nC143_=_C3296( C143 C3296 ) C143_=_C3297( C143 C3297 ) C143_=_C3299( C143 C3299 ) C146_=_C186( C146 C186 ) C146_=_C354( C146 C354 ) C146_=_C383( C146 C383 ) \nC146_=_C930( C146 C930 ) C146_=_C1264( C146 C1264 ) C146_=_C1838( C146 C1838 ) C146_=_C2259( C146 C2259 ) C146_=_C2546( C146 C2546 ) C146_=_C2989( C146 C2989 ) \nC146_=_C3037( C146 C3037 ) C146_=_C3296( C146 C3296 ) C146_=_C3394( C146 C3394 ) C146_=_C3970( C146 C3970 ) C146_=_C3992( C146 C3992 ) C146_=_C4091( C146 C4091 ) \nC146_=_C4092( C146 C4092 ) C146_=_C4093( C146 C4093 ) C160_=_C219( C160 C219 ) C160_=_C305( C160 C305 ) C160_=_C322( C160 C322 ) C160_=_C387( C160 C387 ) \nC160_=_C403( C160 C403 ) C160_=_C426( C160 C426 ) C160_=_C590( C160 C590 ) C160_=_C642( C160 C642 ) C160_=_C692( C160 C692 ) C160_=_C714( C160 C714 ) \nC160_=_C1100( C160 C1100 ) C160_=_C1102( C160 C1102 ) C160_=_C1103( C160 C1103 ) C160_=_C1105( C160 C1105 ) C160_=_C1106( C160 C1106 ) C160_=_C1107( C160 C1107 ) \nC160_=_C1110( C160 C1110 ) C160_=_C1113( C160 C1113 ) C179_=_C186( C179 C186 ) C179_=_C349( C179 C349 ) C179_=_C375( C179 C375 ) C179_=_C899( C179 C899 ) \nC179_=_C1255( C179 C1255 ) C179_=_C1301( C179 C1301 ) C179_=_C1811( C179 C1811 ) C179_=_C1830( C179 C1830 ) C179_=_C1936( C179 C1936 ) C179_=_C2066( C179 C2066 ) \nC179_=_C3189( C179 C3189 ) C179_=_C3286( C179 C3286 ) C179_=_C3287( C179 C3287 ) C179_=_C3289( C179 C3289 ) C179_=_C3291( C179 C3291 ) C179_=_C3292( C179</w:t>
      </w:r>
    </w:p>
    <w:p>
      <w:pPr>
        <w:pStyle w:val="PreformattedText"/>
        <w:bidi w:val="0"/>
        <w:spacing w:before="0" w:after="0"/>
        <w:jc w:val="left"/>
        <w:rPr/>
      </w:pPr>
      <w:r>
        <w:rPr/>
        <w:t xml:space="preserve"> </w:t>
      </w:r>
      <w:r>
        <w:rPr/>
        <w:t>C3292 ) \nC179_=_C3293( C179 C3293 ) C179_=_C3294( C179 C3294 ) C179_=_C3295( C179 C3295 ) C179_=_C3296( C179 C3296 ) C179_=_C3297( C179 C3297 ) C179_=_C3299( C179 C3299 ) \nC186_=_C354( C186 C354 ) C186_=_C383( C186 C383 ) C186_=_C930( C186 C930 ) C186_=_C1264( C186 C1264 ) C186_=_C1838( C186 C1838 ) C186_=_C2259( C186 C2259 ) \nC186_=_C2546( C186 C2546 ) C186_=_C2989( C186 C2989 ) C186_=_C3037( C186 C3037 ) C186_=_C3296( C186 C3296 ) C186_=_C3394( C186 C3394 ) C186_=_C3970( C186 C3970 ) \nC186_=_C3992( C186 C3992 ) C186_=_C4091( C186 C4091 ) C186_=_C4092( C186 C4092 ) C186_=_C4093( C186 C4093 ) C219_=_C305( C219 C305 ) C219_=_C322( C219 C322 ) \nC219_=_C387( C219 C387 ) C219_=_C403( C219 C403 ) C219_=_C426( C219 C426 ) C219_=_C590( C219 C590 ) C219_=_C642( C219 C642 ) C219_=_C692( C219 C692 ) \nC219_=_C714( C219 C714 ) C219_=_C1100( C219 C1100 ) C219_=_C1102( C219 C1102 ) C219_=_C1103( C219 C1103 ) C219_=_C1105( C219 C1105 ) C219_=_C1106( C219 C1106 ) \nC219_=_C1107( C219 C1107 ) C219_=_C1110( C219 C1110 ) C219_=_C1113( C219 C1113 ) C305_=_C322( C305 C322 ) C305_=_C387( C305 C387 ) C305_=_C403( C305 C403 ) \nC305_=_C426( C305 C426 ) C305_=_C590( C305 C590 ) C305_=_C642( C305 C642 ) C305_=_C692( C305 C692 ) C305_=_C714( C305 C714 ) C305_=_C1100( C305 C1100 ) \nC305_=_C1102( C305 C1102 ) C305_=_C1103( C305 C1103 ) C305_=_C1105( C305 C1105 ) C305_=_C1106( C305 C1106 ) C305_=_C1107( C305 C1107 ) C305_=_C1110( C305 C1110 ) \nC305_=_C1113( C305 C1113 ) C322_=_C387( C322 C387 ) C322_=_C403( C322 C403 ) C322_=_C426( C322 C426 ) C322_=_C590( C322 C590 ) C322_=_C642( C322 C642 ) \nC322_=_C692( C322 C692 ) C322_=_C714( C322 C714 ) C322_=_C1100( C322 C1100 ) C322_=_C1102( C322 C1102 ) C322_=_C1103( C322 C1103 ) C322_=_C1105( C322 C1105 ) \nC322_=_C1106( C322 C1106 ) C322_=_C1107( C322 C1107 ) C322_=_C1110( C322 C1110 ) C322_=_C1113( C322 C1113 ) C349_=_C354( C349 C354 ) C349_=_C375( C349 C375 ) \nC349_=_C899( C349 C899 ) C349_=_C1255( C349 C1255 ) C349_=_C1301( C349 C1301 ) C349_=_C1811( C349 C1811 ) C349_=_C1830( C349 C1830 ) C349_=_C1936( C349 C1936 ) \nC349_=_C2066( C349 C2066 ) C349_=_C3189( C349 C3189 ) C349_=_C3286( C349 C3286 ) C349_=_C3287( C349 C3287 ) C349_=_C3289( C349 C3289 ) C349_=_C3291( C349 C3291 ) \nC349_=_C3292( C349 C3292 ) C349_=_C3293( C349 C3293 ) C349_=_C3294( C349 C3294 ) C349_=_C3295( C349 C3295 ) C349_=_C3296( C349 C3296 ) C349_=_C3297( C349 C3297 ) \nC349_=_C3299( C349 C3299 ) C354_=_C383( C354 C383 ) C354_=_C930( C354 C930 ) C354_=_C1264( C354 C1264 ) C354_=_C1838( C354 C1838 ) C354_=_C2259( C354 C2259 ) \nC354_=_C2546( C354 C2546 ) C354_=_C2989( C354 C2989 ) C354_=_C3037( C354 C3037 ) C354_=_C3296( C354 C3296 ) C354_=_C3394( C354 C3394 ) C354_=_C3970( C354 C3970 ) \nC354_=_C3992( C354 C3992 ) C354_=_C4091( C354 C4091 ) C354_=_C4092( C354 C4092 ) C354_=_C4093( C354 C4093 ) C375_=_C383( C375 C383 ) C375_=_C899( C375 C899 ) \nC375_=_C1255( C375 C1255 ) C375_=_C1301( C375 C1301 ) C375_=_C1811( C375 C1811 ) C375_=_C1830( C375 C1830 ) C375_=_C1936( C375 C1936 ) C375_=_C2066( C375 C2066 ) \nC375_=_C3189( C375 C3189 ) C375_=_C3286( C375 C3286 ) C375_=_C3287( C375 C3287 ) C375_=_C3289( C375 C3289 ) C375_=_C3291( C375 C3291 ) C375_=_C3292( C375 C3292 ) \nC375_=_C3293( C375 C3293 ) C375_=_C3294( C375 C3294 ) C375_=_C3295( C375 C3295 ) C375_=_C3296( C375 C3296 ) C375_=_C3297( C375 C3297 ) C375_=_C3299( C375 C3299 ) \nC383_=_C930( C383 C930 ) C383_=_C1264( C383 C1264 ) C383_=_C1838( C383 C1838 ) C383_=_C2259( C383 C2259 ) C383_=_C2546( C383 C2546 ) C383_=_C2989( C383 C2989 ) \nC383_=_C3037( C383 C3037 ) C383_=_C3296( C383 C3296 ) C383_=_C3394( C383 C3394 ) C383_=_C3970( C383 C3970 ) C383_=_C3992( C383 C3992 ) C383_=_C4091( C383 C4091 ) \nC383_=_C4092( C383 C4092 ) C383_=_C4093( C383 C4093 ) C387_=_C403( C387 C403 ) C387_=_C426( C387 C426 ) C387_=_C590( C387 C590 ) C387_=_C642( C387 C642 ) \nC387_=_C692( C387 C692 ) C387_=_C714( C387 C714 ) C387_=_C1100( C387 C1100 ) C387_=_C1102( C387 C1102 ) C387_=_C1103( C387 C1103 ) C387_=_C1105( C387 C1105 ) \nC387_=_C1106( C387 C1106 ) C387_=_C1107( C387 C1107 ) C387_=_C1110( C387 C1110 ) C387_=_C1113( C387 C1113 ) C403_=_C416( C403 C416 ) C403_=_C426( C403 C426 ) \nC403_=_C590( C403 C590 ) C403_=_C642( C403 C642 ) C403_=_C692( C403 C692 ) C403_=_C714( C403 C714 ) C403_=_C1100( C403 C1100 ) C403_=_C1102( C403 C1102 ) \nC403_=_C1103( C403 C1103 ) C403_=_C1105( C403 C1105 ) C403_=_C1106( C403 C1106 ) C403_=_C1107( C403 C1107 ) C403_=_C1110( C403 C1110 ) C403_=_C1113( C403 C1113 ) \nC416_=_C445( C416 C445 ) C416_=_C704( C416 C704 ) C416_=_C724( C416 C724 ) C416_=_C1627( C416 C1627 ) C416_=_C1653( C416 C1653 ) C416_=_C1701( C416 C1701 ) \nC416_=_C1775( C416 C1775 ) C416_=_C2074( C416 C2074 ) C416_=_C2538( C416 C2538 ) C416_=_C2822( C416 C2822 ) C416_=_C3401( C416 C3401 ) C416_=_C3599( C416 C3599 ) \nC416_=_C3688( C416 C3688 ) C416_=_C3689( C416 C3689 ) C416_=_C3691( C416 C3691 ) C416_=_C3692( C416 C3692 ) C416_=_C3694( C416 C3694 ) C416_=_C3695( C416 C3695 ) \nC416_=_C3697( C416 C3697 ) C426_=_C445( C426 C445 ) C426_=_C590( C426 C590 ) C426_=_C642( C426 C642 ) C426_=_C692( C426 C692 ) C426_=_C714( C426 C714 ) \nC426_=_C1100( C426 C1100 ) C426_=_C1102( C426 C1102 ) C426_=_C1103( C426 C1103 ) C426_=_C1105( C426 C1105 ) C426_=_C1106( C426 C1106 ) C426_=_C1107( C426 C1107 ) \nC426_=_C1110( C426 C1110 ) C426_=_C1113( C426 C1113 ) C445_=_C704( C445 C704 ) C445_=_C724( C445 C724 ) C445_=_C1627( C445 C1627 ) C445_=_C1653( C445 C1653 ) \nC445_=_C1701( C445 C1701 ) C445_=_C1775( C445 C1775 ) C445_=_C2074( C445 C2074 ) C445_=_C2538( C445 C2538 ) C445_=_C2822( C445 C2822 ) C445_=_C3401( C445 C3401 ) \nC445_=_C3599( C445 C3599 ) C445_=_C3688( C445 C3688 ) C445_=_C3689( C445 C3689 ) C445_=_C3691( C445 C3691 ) C445_=_C3692( C445 C3692 ) C445_=_C3694( C445 C3694 ) \nC445_=_C3695( C445 C3695 ) C445_=_C3697( C445 C3697 ) C515_=_C535( C515 C535 ) C515_=_C1008( C515 C1008 ) C515_=_C1482( C515 C1482 ) C515_=_C1950( C515 C1950 ) \nC515_=_C1951( C515 C1951 ) C515_=_C1953( C515 C1953 ) C515_=_C1954( C515 C1954 ) C515_=_C1955( C515 C1955 ) C515_=_C1956( C515 C1956 ) C515_=_C1957( C515 C1957 ) \nC515_=_C1958( C515 C1958 ) C515_=_C1961( C515 C1961 ) C515_=_C1962( C515 C1962 ) C515_=_C1963( C515 C1963 ) C515_=_C1965( C515 C1965 ) C515_=_C1967( C515 C1967 ) \nC515_=_C1968( C515 C1968 ) C515_=_C1969( C515 C1969 ) C515_=_C1972( C515 C1972 ) C515_=_C1973( C515 C1973 ) C535_=_C639( C535 C639 ) C535_=_C1026( C535 C1026 ) \nC535_=_C1504( C535 C1504 ) C535_=_C1530( C535 C1530 ) C535_=_C1613( C535 C1613 ) C535_=_C2108( C535 C2108 ) C535_=_C2301( C535 C2301 ) C535_=_C2551( C535 C2551 ) \nC535_=_C2660( C535 C2660 ) C535_=_C2995( C535 C2995 ) C535_=_C3460( C535 C3460 ) C535_=_C3540( C535 C3540 ) C535_=_C3553( C535 C3553 ) C535_=_C3619( C535 C3619 ) \nC535_=_C3637( C535 C3637 ) C535_=_C3772( C535 C3772 ) C535_=_C4059( C535 C4059 ) C535_=_C4079( C535 C4079 ) C535_=_C4126( C535 C4126 ) C590_=_C608( C590 C608 ) \nC590_=_C642( C590 C642 ) C590_=_C692( C590 C692 ) C590_=_C714( C590 C714 ) C590_=_C1100( C590 C1100 ) C590_=_C1102( C590 C1102 ) C590_=_C1103( C590 C1103 ) \nC590_=_C1105( C590 C1105 ) C590_=_C1106( C590 C1106 ) C590_=_C1107( C590 C1107 ) C590_=_C1110( C590 C1110 ) C590_=_C1113( C590 C1113 ) C608_=_C1339( C608 C1339 ) \nC608_=_C1407( C608 C1407 ) C608_=_C1665( C608 C1665 ) C608_=_C2547( C608 C2547 ) C608_=_C2625( C608 C2625 ) C608_=_C2743( C608 C2743 ) C608_=_C2777( C608 C2777 ) \nC608_=_C2795( C608 C2795 ) C608_=_C3130( C608 C3130 ) C608_=_C3185( C608 C3185 ) C608_=_C3512( C608 C3512 ) C608_=_C3586( C608 C3586 ) C608_=_C3648( C608 C3648 ) \nC608_=_C3721( C608 C3721 ) C608_=_C3750( C608 C3750 ) C608_=_C3871( C608 C3871 ) C608_=_C3896( C608 C3896 ) C608_=_C4030( C608 C4030 ) C608_=_C4101( C608 C4101 ) \nC608_=_C4121( C608 C4121 ) C639_=_C1026( C639 C1026 ) C639_=_C1504( C639 C1504 ) C639_=_C1530( C639 C1530 ) C639_=_C1613( C639 C1613 ) C639_=_C2108( C639 C2108 ) \nC639_=_C2301( C639 C2301 ) C639_=_C2551( C639 C2551 ) C639_=_C2660( C639 C2660 ) C639_=_C2995( C639 C2995 ) C639_=_C3460( C639 C3460 ) C639_=_C3540( C639 C3540 ) \nC639_=_C3553( C639 C3553 ) C639_=_C3619( C639 C3619 ) C639_=_C3637( C639 C3637 ) C639_=_C3772( C639 C3772 ) C639_=_C4059( C639 C4059 ) C639_=_C4079( C639 C4079 ) \nC639_=_C4126( C639 C4126 ) C642_=_C692( C642 C692 ) C642_=_C714( C642 C714 ) C642_=_C1100( C642 C1100 ) C642_=_C1102( C642 C1102 ) C642_=_C1103( C642 C1103 ) \nC642_=_C1105( C642 C1105 ) C642_=_C1106( C642 C1106 ) C642_=_C1107( C642 C1107 ) C642_=_C1110( C642 C1110 ) C642_=_C1113( C642 C1113 ) C692_=_C704( C692 C704 ) \nC692_=_C714( C692 C714 ) C692_=_C1100( C692 C1100 ) C692_=_C1102( C692 C1102 ) C692_=_C1103( C692 C1103 ) C692_=_C1105( C692 C1105 ) C692_=_C1106( C692 C1106 ) \nC692_=_C1107( C692 C1107 ) C692_=_C1110( C692 C1110 ) C692_=_C1113( C692 C1113 ) C704_=_C724( C704 C724 ) C704_=_C1627( C704 C1627 ) C704_=_C1653( C704 C1653 ) \nC704_=_C1701( C704 C1701 ) C704_=_C1775( C704 C1775 ) C704_=_C2074( C704 C2074 ) C704_=_C2538( C704 C2538 ) C704_=_C2822( C704 C2822 ) C704_=_C3401( C704 C3401 ) \nC704_=_C3599( C704 C3599 ) C704_=_C3688( C704 C3688 ) C704_=_C3689( C704 C3689 ) C704_=_C3691( C704 C3691 ) C704_=_C3692( C704 C3692 ) C704_=_C3694( C704 C3694 ) \nC704_=_C3695( C704 C3695 ) C704_=_C3697( C704 C3697 ) C714_=_C724( C714 C724 ) C714_=_C1100( C714 C1100 ) C714_=_C1102( C714 C1102 ) C714_=_C1103( C714 C1103 ) \nC714_=_C1105( C714 C1105 ) C714_=_C1106( C714 C1106 ) C714_=_C1107( C714 C1107 ) C714_=_C1110( C714 C1110 ) C714_=_C1113( C714 C1113 ) C724_=_C1627( C724 C1627 ) \nC724_=_C1653( C724 C1653 ) C724_=_C1701( C724 C1701 ) C724_=_C1775( C724 C1775 ) C724_=_C2074( C724 C2074 ) C724_=_C2538( C724 C2538 ) C724_=_C2822( C724 C2822 ) \nC724_=_C3401( C724 C3401 ) C724_=_C3599( C724 C3599 ) C724_=_C3688( C724 C3688 ) C724_=_C3689( C724 C3689 ) C724_=_C3691( C724 C3691 ) C724_=_C3692( C724 C3692 ) \nC724_=_C3694( C724 C3694</w:t>
      </w:r>
    </w:p>
    <w:p>
      <w:pPr>
        <w:pStyle w:val="PreformattedText"/>
        <w:bidi w:val="0"/>
        <w:spacing w:before="0" w:after="0"/>
        <w:jc w:val="left"/>
        <w:rPr/>
      </w:pPr>
      <w:r>
        <w:rPr/>
        <w:t xml:space="preserve"> </w:t>
      </w:r>
      <w:r>
        <w:rPr/>
        <w:t>) C724_=_C3695( C724 C3695 ) C724_=_C3697( C724 C3697 ) C754_=_C979( C754 C979 ) C754_=_C1048( C754 C1048 ) C754_=_C1430( C754 C1430 ) \nC754_=_C1594( C754 C1594 ) C754_=_C1662( C754 C1662 ) C754_=_C1724( C754 C1724 ) C754_=_C1802( C754 C1802 ) C754_=_C2706( C754 C2706 ) C754_=_C2863( C754 C2863 ) \nC754_=_C3027( C754 C3027 ) C754_=_C3088( C754 C3088 ) C754_=_C3129( C754 C3129 ) C754_=_C3269( C754 C3269 ) C754_=_C3330( C754 C3330 ) C754_=_C3420( C754 C3420 ) \nC754_=_C3647( C754 C3647 ) C754_=_C3758( C754 C3758 ) C754_=_C3895( C754 C3895 ) C754_=_C4029( C754 C4029 ) C754_=_C4058( C754 C4058 ) C754_=_C4084( C754 C4084 ) \nC754_=_C4099( C754 C4099 ) C754_=_C4101( C754 C4101 ) C772_=_C777( C772 C777 ) C772_=_C778( C772 C778 ) C772_=_C852( C772 C852 ) C772_=_C896( C772 C896 ) \nC772_=_C1171( C772 C1171 ) C772_=_C1389( C772 C1389 ) C772_=_C1436( C772 C1436 ) C772_=_C1600( C772 C1600 ) C772_=_C1807( C772 C1807 ) C772_=_C2170( C772 C2170 ) \nC772_=_C2338( C772 C2338 ) C772_=_C2500( C772 C2500 ) C772_=_C2503( C772 C2503 ) C772_=_C2505( C772 C2505 ) C772_=_C2506( C772 C2506 ) C772_=_C2508( C772 C2508 ) \nC772_=_C2509( C772 C2509 ) C772_=_C2510( C772 C2510 ) C772_=_C2511( C772 C2511 ) C772_=_C2513( C772 C2513 ) C772_=_C2515( C772 C2515 ) C777_=_C778( C777 C778 ) \nC777_=_C1545( C777 C1545 ) C777_=_C1654( C777 C1654 ) C777_=_C2075( C777 C2075 ) C777_=_C2492( C777 C2492 ) C777_=_C2684( C777 C2684 ) C777_=_C2842( C777 C2842 ) \nC777_=_C2868( C777 C2868 ) C777_=_C3123( C777 C3123 ) C777_=_C3197( C777 C3197 ) C777_=_C3608( C777 C3608 ) C777_=_C3638( C777 C3638 ) C777_=_C3740( C777 C3740 ) \nC777_=_C3741( C777 C3741 ) C777_=_C3742( C777 C3742 ) C777_=_C3743( C777 C3743 ) C777_=_C3744( C777 C3744 ) C777_=_C3746( C777 C3746 ) C777_=_C3748( C777 C3748 ) \nC777_=_C3749( C777 C3749 ) C777_=_C3750( C777 C3750 ) C777_=_C3751( C777 C3751 ) C777_=_C3752( C777 C3752 ) C778_=_C976( C778 C976 ) C778_=_C1132( C778 C1132 ) \nC778_=_C1548( C778 C1548 ) C778_=_C2370( C778 C2370 ) C778_=_C2493( C778 C2493 ) C778_=_C2542( C778 C2542 ) C778_=_C2687( C778 C2687 ) C778_=_C2844( C778 C2844 ) \nC778_=_C2873( C778 C2873 ) C778_=_C2913( C778 C2913 ) C778_=_C2957( C778 C2957 ) C778_=_C3472( C778 C3472 ) C778_=_C3579( C778 C3579 ) C778_=_C3742( C778 C3742 ) \nC778_=_C3754( C778 C3754 ) C778_=_C3886( C778 C3886 ) C778_=_C3888( C778 C3888 ) C778_=_C3890( C778 C3890 ) C778_=_C3891( C778 C3891 ) C852_=_C896( C852 C896 ) \nC852_=_C1171( C852 C1171 ) C852_=_C1389( C852 C1389 ) C852_=_C1436( C852 C1436 ) C852_=_C1600( C852 C1600 ) C852_=_C1807( C852 C1807 ) C852_=_C2170( C852 C2170 ) \nC852_=_C2338( C852 C2338 ) C852_=_C2500( C852 C2500 ) C852_=_C2503( C852 C2503 ) C852_=_C2505( C852 C2505 ) C852_=_C2506( C852 C2506 ) C852_=_C2508( C852 C2508 ) \nC852_=_C2509( C852 C2509 ) C852_=_C2510( C852 C2510 ) C852_=_C2511( C852 C2511 ) C852_=_C2513( C852 C2513 ) C852_=_C2515( C852 C2515 ) C874_=_C1912( C874 C1912 ) \nC874_=_C2229( C874 C2229 ) C874_=_C2323( C874 C2323 ) C874_=_C2535( C874 C2535 ) C874_=_C2818( C874 C2818 ) C874_=_C2949( C874 C2949 ) C874_=_C3091( C874 C3091 ) \nC874_=_C3237( C874 C3237 ) C874_=_C3239( C874 C3239 ) C874_=_C3240( C874 C3240 ) C874_=_C3242( C874 C3242 ) C874_=_C3243( C874 C3243 ) C874_=_C3244( C874 C3244 ) \nC874_=_C3245( C874 C3245 ) C874_=_C3246( C874 C3246 ) C874_=_C3247( C874 C3247 ) C874_=_C3248( C874 C3248 ) C874_=_C3250( C874 C3250 ) C896_=_C899( C896 C899 ) \nC896_=_C1171( C896 C1171 ) C896_=_C1389( C896 C1389 ) C896_=_C1436( C896 C1436 ) C896_=_C1600( C896 C1600 ) C896_=_C1807( C896 C1807 ) C896_=_C2170( C896 C2170 ) \nC896_=_C2338( C896 C2338 ) C896_=_C2500( C896 C2500 ) C896_=_C2503( C896 C2503 ) C896_=_C2505( C896 C2505 ) C896_=_C2506( C896 C2506 ) C896_=_C2508( C896 C2508 ) \nC896_=_C2509( C896 C2509 ) C896_=_C2510( C896 C2510 ) C896_=_C2511( C896 C2511 ) C896_=_C2513( C896 C2513 ) C896_=_C2515( C896 C2515 ) C899_=_C1255( C899 C1255 ) \nC899_=_C1301( C899 C1301 ) C899_=_C1811( C899 C1811 ) C899_=_C1830( C899 C1830 ) C899_=_C1936( C899 C1936 ) C899_=_C2066( C899 C2066 ) C899_=_C3189( C899 C3189 ) \nC899_=_C3286( C899 C3286 ) C899_=_C3287( C899 C3287 ) C899_=_C3289( C899 C3289 ) C899_=_C3291( C899 C3291 ) C899_=_C3292( C899 C3292 ) C899_=_C3293( C899 C3293 ) \nC899_=_C3294( C899 C3294 ) C899_=_C3295( C899 C3295 ) C899_=_C3296( C899 C3296 ) C899_=_C3297( C899 C3297 ) C899_=_C3299( C899 C3299 ) C930_=_C1264( C930 C1264 ) \nC930_=_C1838( C930 C1838 ) C930_=_C2259( C930 C2259 ) C930_=_C2546( C930 C2546 ) C930_=_C2989( C930 C2989 ) C930_=_C3037( C930 C3037 ) C930_=_C3296( C930 C3296 ) \nC930_=_C3394( C930 C3394 ) C930_=_C3970( C930 C3970 ) C930_=_C3992( C930 C3992 ) C930_=_C4091( C930 C4091 ) C930_=_C4092( C930 C4092 ) C930_=_C4093( C930 C4093 ) \nC972_=_C976( C972 C976 ) C972_=_C979( C972 C979 ) C972_=_C1129( C972 C1129 ) C972_=_C1650( C972 C1650 ) C972_=_C1678( C972 C1678 ) C972_=_C1867( C972 C1867 ) \nC972_=_C2366( C972 C2366 ) C972_=_C2452( C972 C2452 ) C972_=_C2711( C972 C2711 ) C972_=_C2908( C972 C2908 ) C972_=_C2953( C972 C2953 ) C972_=_C3120( C972 C3120 ) \nC972_=_C3470( C972 C3470 ) C972_=_C3516( C972 C3516 ) C972_=_C3574( C972 C3574 ) C972_=_C3575( C972 C3575 ) C972_=_C3577( C972 C3577 ) C972_=_C3578( C972 C3578 ) \nC972_=_C3579( C972 C3579 ) C972_=_C3580( C972 C3580 ) C972_=_C3581( C972 C3581 ) C972_=_C3582( C972 C3582 ) C972_=_C3585( C972 C3585 ) C972_=_C3586( C972 C3586 ) \nC976_=_C979( C976 C979 ) C976_=_C1132( C976 C1132 ) C976_=_C1548( C976 C1548 ) C976_=_C2370( C976 C2370 ) C976_=_C2493( C976 C2493 ) C976_=_C2542( C976 C2542 ) \nC976_=_C2687( C976 C2687 ) C976_=_C2844( C976 C2844 ) C976_=_C2873( C976 C2873 ) C976_=_C2913( C976 C2913 ) C976_=_C2957( C976 C2957 ) C976_=_C3472( C976 C3472 ) \nC976_=_C3579( C976 C3579 ) C976_=_C3742( C976 C3742 ) C976_=_C3754( C976 C3754 ) C976_=_C3886( C976 C3886 ) C976_=_C3888( C976 C3888 ) C976_=_C3890( C976 C3890 ) \nC976_=_C3891( C976 C3891 ) C979_=_C1048( C979 C1048 ) C979_=_C1430( C979 C1430 ) C979_=_C1594( C979 C1594 ) C979_=_C1662( C979 C1662 ) C979_=_C1724( C979 C1724 ) \nC979_=_C1802( C979 C1802 ) C979_=_C2706( C979 C2706 ) C979_=_C2863( C979 C2863 ) C979_=_C3027( C979 C3027 ) C979_=_C3088( C979 C3088 ) C979_=_C3129( C979 C3129 ) \nC979_=_C3269( C979 C3269 ) C979_=_C3330( C979 C3330 ) C979_=_C3420( C979 C3420 ) C979_=_C3647( C979 C3647 ) C979_=_C3758( C979 C3758 ) C979_=_C3895( C979 C3895 ) \nC979_=_C4029( C979 C4029 ) C979_=_C4058( C979 C4058 ) C979_=_C4084( C979 C4084 ) C979_=_C4099( C979 C4099 ) C979_=_C4101( C979 C4101 ) C1008_=_C1026( C1008 C1026 ) \nC1008_=_C1482( C1008 C1482 ) C1008_=_C1950( C1008 C1950 ) C1008_=_C1951( C1008 C1951 ) C1008_=_C1953( C1008 C1953 ) C1008_=_C1954( C1008 C1954 ) C1008_=_C1955( C1008 C1955 ) \nC1008_=_C1956( C1008 C1956 ) C1008_=_C1957( C1008 C1957 ) C1008_=_C1958( C1008 C1958 ) C1008_=_C1961( C1008 C1961 ) C1008_=_C1962( C1008 C1962 ) C1008_=_C1963( C1008 C1963 ) \nC1008_=_C1965( C1008 C1965 ) C1008_=_C1967( C1008 C1967 ) C1008_=_C1968( C1008 C1968 ) C1008_=_C1969( C1008 C1969 ) C1008_=_C1972( C1008 C1972 ) C1008_=_C1973( C1008 C1973 ) \nC1026_=_C1504( C1026 C1504 ) C1026_=_C1530( C1026 C1530 ) C1026_=_C1613( C1026 C1613 ) C1026_=_C2108( C1026 C2108 ) C1026_=_C2301( C1026 C2301 ) C1026_=_C2551( C1026 C2551 ) \nC1026_=_C2660( C1026 C2660 ) C1026_=_C2995( C1026 C2995 ) C1026_=_C3460( C1026 C3460 ) C1026_=_C3540( C1026 C3540 ) C1026_=_C3553( C1026 C3553 ) C1026_=_C3619( C1026 C3619 ) \nC1026_=_C3637( C1026 C3637 ) C1026_=_C3772( C1026 C3772 ) C1026_=_C4059( C1026 C4059 ) C1026_=_C4079( C1026 C4079 ) C1026_=_C4126( C1026 C4126 ) C1048_=_C1430( C1048 C1430 ) \nC1048_=_C1594( C1048 C1594 ) C1048_=_C1662( C1048 C1662 ) C1048_=_C1724( C1048 C1724 ) C1048_=_C1802( C1048 C1802 ) C1048_=_C2706( C1048 C2706 ) C1048_=_C2863( C1048 C2863 ) \nC1048_=_C3027( C1048 C3027 ) C1048_=_C3088( C1048 C3088 ) C1048_=_C3129( C1048 C3129 ) C1048_=_C3269( C1048 C3269 ) C1048_=_C3330( C1048 C3330 ) C1048_=_C3420( C1048 C3420 ) \nC1048_=_C3647( C1048 C3647 ) C1048_=_C3758( C1048 C3758 ) C1048_=_C3895( C1048 C3895 ) C1048_=_C4029( C1048 C4029 ) C1048_=_C4058( C1048 C4058 ) C1048_=_C4084( C1048 C4084 ) \nC1048_=_C4099( C1048 C4099 ) C1048_=_C4101( C1048 C4101 ) C1100_=_C1102( C1100 C1102 ) C1100_=_C1103( C1100 C1103 ) C1100_=_C1105( C1100 C1105 ) C1100_=_C1106( C1100 C1106 ) \nC1100_=_C1107( C1100 C1107 ) C1100_=_C1110( C1100 C1110 ) C1100_=_C1113( C1100 C1113 ) C1100_=_C1701( C1100 C1701 ) C1102_=_C1103( C1102 C1103 ) C1102_=_C1105( C1102 C1105 ) \nC1102_=_C1106( C1102 C1106 ) C1102_=_C1107( C1102 C1107 ) C1102_=_C1110( C1102 C1110 ) C1102_=_C1113( C1102 C1113 ) C1103_=_C1105( C1103 C1105 ) C1103_=_C1106( C1103 C1106 ) \nC1103_=_C1107( C1103 C1107 ) C1103_=_C1110( C1103 C1110 ) C1103_=_C1113( C1103 C1113 ) C1103_=_C2066( C1103 C2066 ) C1103_=_C2073( C1103 C2073 ) C1103_=_C2074( C1103 C2074 ) \nC1103_=_C2075( C1103 C2075 ) C1103_=_C2082( C1103 C2082 ) C1105_=_C1106( C1105 C1106 ) C1105_=_C1107( C1105 C1107 ) C1105_=_C1110( C1105 C1110 ) C1105_=_C1113( C1105 C1113 ) \nC1105_=_C1953( C1105 C1953 ) C1105_=_C2500( C1105 C2500 ) C1105_=_C2535( C1105 C2535 ) C1105_=_C2537( C1105 C2537 ) C1105_=_C2538( C1105 C2538 ) C1105_=_C2542( C1105 C2542 ) \nC1105_=_C2546( C1105 C2546 ) C1105_=_C2547( C1105 C2547 ) C1105_=_C2551( C1105 C2551 ) C1106_=_C1107( C1106 C1107 ) C1106_=_C1110( C1106 C1110 ) C1106_=_C1113( C1106 C1113 ) \nC1106_=_C2818( C1106 C2818 ) C1106_=_C2822( C1106 C2822 ) C1107_=_C1110( C1107 C1110 ) C1107_=_C1113( C1107 C1113 ) C1107_=_C1392( C1107 C1392 ) C1107_=_C3023( C1107 C3023 ) \nC1107_=_C3027( C1107 C3027 ) C1110_=_C1113( C1110 C1113 ) C1110_=_C3599( C1110 C3599 ) C1110_=_C3605( C1110 C3605 ) C1113_=_C1402( C1113 C1402 ) C1113_=_C2621( C1113 C2621 ) \nC1113_=_C3295( C1113 C3295 ) C1113_=_C3581( C1113 C3581 ) C1113_=_C3691( C1113 C3691 ) C1113_=_C3744( C1113 C3744 ) C1113_=_C4029( C1113 C4029 ) C1113_=_C4030( C1113 C4030 ) \nC1122_=_C1129( C1122 C1129 ) C1122_=_C1132(</w:t>
      </w:r>
    </w:p>
    <w:p>
      <w:pPr>
        <w:pStyle w:val="PreformattedText"/>
        <w:bidi w:val="0"/>
        <w:spacing w:before="0" w:after="0"/>
        <w:jc w:val="left"/>
        <w:rPr/>
      </w:pPr>
      <w:r>
        <w:rPr/>
        <w:t xml:space="preserve"> </w:t>
      </w:r>
      <w:r>
        <w:rPr/>
        <w:t>C1122 C1132 ) C1122_=_C1485( C1122 C1485 ) C1122_=_C1641( C1122 C1641 ) C1122_=_C1954( C1122 C1954 ) C1122_=_C2205( C1122 C2205 ) \nC1122_=_C2605( C1122 C2605 ) C1122_=_C2606( C1122 C2606 ) C1122_=_C2607( C1122 C2607 ) C1122_=_C2608( C1122 C2608 ) C1122_=_C2609( C1122 C2609 ) C1122_=_C2610( C1122 C2610 ) \nC1122_=_C2612( C1122 C2612 ) C1122_=_C2614( C1122 C2614 ) C1122_=_C2615( C1122 C2615 ) C1122_=_C2616( C1122 C2616 ) C1122_=_C2617( C1122 C2617 ) C1122_=_C2618( C1122 C2618 ) \nC1122_=_C2619( C1122 C2619 ) C1122_=_C2620( C1122 C2620 ) C1122_=_C2621( C1122 C2621 ) C1122_=_C2622( C1122 C2622 ) C1122_=_C2623( C1122 C2623 ) C1122_=_C2625( C1122 C2625 ) \nC1122_=_C2626( C1122 C2626 ) C1122_=_C2627( C1122 C2627 ) C1129_=_C1132( C1129 C1132 ) C1129_=_C1650( C1129 C1650 ) C1129_=_C1678( C1129 C1678 ) C1129_=_C1867( C1129 C1867 ) \nC1129_=_C2366( C1129 C2366 ) C1129_=_C2452( C1129 C2452 ) C1129_=_C2711( C1129 C2711 ) C1129_=_C2908( C1129 C2908 ) C1129_=_C2953( C1129 C2953 ) C1129_=_C3120( C1129 C3120 ) \nC1129_=_C3470( C1129 C3470 ) C1129_=_C3516( C1129 C3516 ) C1129_=_C3574( C1129 C3574 ) C1129_=_C3575( C1129 C3575 ) C1129_=_C3577( C1129 C3577 ) C1129_=_C3578( C1129 C3578 ) \nC1129_=_C3579( C1129 C3579 ) C1129_=_C3580( C1129 C3580 ) C1129_=_C3581( C1129 C3581 ) C1129_=_C3582( C1129 C3582 ) C1129_=_C3585( C1129 C3585 ) C1129_=_C3586( C1129 C3586 ) \nC1132_=_C1548( C1132 C1548 ) C1132_=_C2370( C1132 C2370 ) C1132_=_C2493( C1132 C2493 ) C1132_=_C2542( C1132 C2542 ) C1132_=_C2687( C1132 C2687 ) C1132_=_C2844( C1132 C2844 ) \nC1132_=_C2873( C1132 C2873 ) C1132_=_C2913( C1132 C2913 ) C1132_=_C2957( C1132 C2957 ) C1132_=_C3472( C1132 C3472 ) C1132_=_C3579( C1132 C3579 ) C1132_=_C3742( C1132 C3742 ) \nC1132_=_C3754( C1132 C3754 ) C1132_=_C3886( C1132 C3886 ) C1132_=_C3888( C1132 C3888 ) C1132_=_C3890( C1132 C3890 ) C1132_=_C3891( C1132 C3891 ) C1171_=_C1185( C1171 C1185 ) \nC1171_=_C1389( C1171 C1389 ) C1171_=_C1436( C1171 C1436 ) C1171_=_C1600( C1171 C1600 ) C1171_=_C1807( C1171 C1807 ) C1171_=_C2170( C1171 C2170 ) C1171_=_C2338( C1171 C2338 ) \nC1171_=_C2500( C1171 C2500 ) C1171_=_C2503( C1171 C2503 ) C1171_=_C2505( C1171 C2505 ) C1171_=_C2506( C1171 C2506 ) C1171_=_C2508( C1171 C2508 ) C1171_=_C2509( C1171 C2509 ) \nC1171_=_C2510( C1171 C2510 ) C1171_=_C2511( C1171 C2511 ) C1171_=_C2513( C1171 C2513 ) C1171_=_C2515( C1171 C2515 ) C1185_=_C1313( C1185 C1313 ) C1185_=_C1686( C1185 C1686 ) \nC1185_=_C1878( C1185 C1878 ) C1185_=_C1949( C1185 C1949 ) C1185_=_C2082( C1185 C2082 ) C1185_=_C2335( C1185 C2335 ) C1185_=_C2461( C1185 C2461 ) C1185_=_C2716( C1185 C2716 ) \nC1185_=_C2794( C1185 C2794 ) C1185_=_C3205( C1185 C3205 ) C1185_=_C3308( C1185 C3308 ) C1185_=_C3523( C1185 C3523 ) C1185_=_C3605( C1185 C3605 ) C1185_=_C3615( C1185 C3615 ) \nC1185_=_C3635( C1185 C3635 ) C1185_=_C3795( C1185 C3795 ) C1185_=_C3830( C1185 C3830 ) C1185_=_C3839( C1185 C3839 ) C1185_=_C3852( C1185 C3852 ) C1185_=_C3870( C1185 C3870 ) \nC1185_=_C3922( C1185 C3922 ) C1185_=_C4102( C1185 C4102 ) C1185_=_C4105( C1185 C4105 ) C1185_=_C4106( C1185 C4106 ) C1227_=_C1290( C1227 C1290 ) C1227_=_C1382( C1227 C1382 ) \nC1227_=_C1383( C1227 C1383 ) C1227_=_C1384( C1227 C1384 ) C1227_=_C1385( C1227 C1385 ) C1227_=_C1386( C1227 C1386 ) C1227_=_C1387( C1227 C1387 ) C1227_=_C1388( C1227 C1388 ) \nC1227_=_C1389( C1227 C1389 ) C1227_=_C1391( C1227 C1391 ) C1227_=_C1392( C1227 C1392 ) C1227_=_C1393( C1227 C1393 ) C1227_=_C1395( C1227 C1395 ) C1227_=_C1398( C1227 C1398 ) \nC1227_=_C1399( C1227 C1399 ) C1227_=_C1400( C1227 C1400 ) C1227_=_C1401( C1227 C1401 ) C1227_=_C1402( C1227 C1402 ) C1227_=_C1403( C1227 C1403 ) C1227_=_C1404( C1227 C1404 ) \nC1227_=_C1406( C1227 C1406 ) C1227_=_C1407( C1227 C1407 ) C1227_=_C1408( C1227 C1408 ) C1255_=_C1264( C1255 C1264 ) C1255_=_C1301( C1255 C1301 ) C1255_=_C1811( C1255 C1811 ) \nC1255_=_C1830( C1255 C1830 ) C1255_=_C1936( C1255 C1936 ) C1255_=_C2066( C1255 C2066 ) C1255_=_C3189( C1255 C3189 ) C1255_=_C3286( C1255 C3286 ) C1255_=_C3287( C1255 C3287 ) \nC1255_=_C3289( C1255 C3289 ) C1255_=_C3291( C1255 C3291 ) C1255_=_C3292( C1255 C3292 ) C1255_=_C3293( C1255 C3293 ) C1255_=_C3294( C1255 C3294 ) C1255_=_C3295( C1255 C3295 ) \nC1255_=_C3296( C1255 C3296 ) C1255_=_C3297( C1255 C3297 ) C1255_=_C3299( C1255 C3299 ) C1264_=_C1838( C1264 C1838 ) C1264_=_C2259( C1264 C2259 ) C1264_=_C2546( C1264 C2546 ) \nC1264_=_C2989( C1264 C2989 ) C1264_=_C3037( C1264 C3037 ) C1264_=_C3296( C1264 C3296 ) C1264_=_C3394( C1264 C3394 ) C1264_=_C3970( C1264 C3970 ) C1264_=_C3992( C1264 C3992 ) \nC1264_=_C4091( C1264 C4091 ) C1264_=_C4092( C1264 C4092 ) C1264_=_C4093( C1264 C4093 ) C1290_=_C1301( C1290 C1301 ) C1290_=_C1313( C1290 C1313 ) C1290_=_C1382( C1290 C1382 ) \nC1290_=_C1383( C1290 C1383 ) C1290_=_C1384( C1290 C1384 ) C1290_=_C1385( C1290 C1385 ) C1290_=_C1386( C1290 C1386 ) C1290_=_C1387( C1290 C1387 ) C1290_=_C1388( C1290 C1388 ) \nC1290_=_C1389( C1290 C1389 ) C1290_=_C1391( C1290 C1391 ) C1290_=_C1392( C1290 C1392 ) C1290_=_C1393( C1290 C1393 ) C1290_=_C1395( C1290 C1395 ) C1290_=_C1398( C1290 C1398 ) \nC1290_=_C1399( C1290 C1399 ) C1290_=_C1400( C1290 C1400 ) C1290_=_C1401( C1290 C1401 ) C1290_=_C1402( C1290 C1402 ) C1290_=_C1403( C1290 C1403 ) C1290_=_C1404( C1290 C1404 ) \nC1290_=_C1406( C1290 C1406 ) C1290_=_C1407( C1290 C1407 ) C1290_=_C1408( C1290 C1408 ) C1301_=_C1313( C1301 C1313 ) C1301_=_C1811( C1301 C1811 ) C1301_=_C1830( C1301 C1830 ) \nC1301_=_C1936( C1301 C1936 ) C1301_=_C2066( C1301 C2066 ) C1301_=_C3189( C1301 C3189 ) C1301_=_C3286( C1301 C3286 ) C1301_=_C3287( C1301 C3287 ) C1301_=_C3289( C1301 C3289 ) \nC1301_=_C3291( C1301 C3291 ) C1301_=_C3292( C1301 C3292 ) C1301_=_C3293( C1301 C3293 ) C1301_=_C3294( C1301 C3294 ) C1301_=_C3295( C1301 C3295 ) C1301_=_C3296( C1301 C3296 ) \nC1301_=_C3297( C1301 C3297 ) C1301_=_C3299( C1301 C3299 ) C1313_=_C1686( C1313 C1686 ) C1313_=_C1878( C1313 C1878 ) C1313_=_C1949( C1313 C1949 ) C1313_=_C2082( C1313 C2082 ) \nC1313_=_C2335( C1313 C2335 ) C1313_=_C2461( C1313 C2461 ) C1313_=_C2716( C1313 C2716 ) C1313_=_C2794( C1313 C2794 ) C1313_=_C3205( C1313 C3205 ) C1313_=_C3308( C1313 C3308 ) \nC1313_=_C3523( C1313 C3523 ) C1313_=_C3605( C1313 C3605 ) C1313_=_C3615( C1313 C3615 ) C1313_=_C3635( C1313 C3635 ) C1313_=_C3795( C1313 C3795 ) C1313_=_C3830( C1313 C3830 ) \nC1313_=_C3839( C1313 C3839 ) C1313_=_C3852( C1313 C3852 ) C1313_=_C3870( C1313 C3870 ) C1313_=_C3922( C1313 C3922 ) C1313_=_C4102( C1313 C4102 ) C1313_=_C4105( C1313 C4105 ) \nC1313_=_C4106( C1313 C4106 ) C1339_=_C1407( C1339 C1407 ) C1339_=_C1665( C1339 C1665 ) C1339_=_C2547( C1339 C2547 ) C1339_=_C2625( C1339 C2625 ) C1339_=_C2743( C1339 C2743 ) \nC1339_=_C2777( C1339 C2777 ) C1339_=_C2795( C1339 C2795 ) C1339_=_C3130( C1339 C3130 ) C1339_=_C3185( C1339 C3185 ) C1339_=_C3512( C1339 C3512 ) C1339_=_C3586( C1339 C3586 ) \nC1339_=_C3648( C1339 C3648 ) C1339_=_C3721( C1339 C3721 ) C1339_=_C3750( C1339 C3750 ) C1339_=_C3871( C1339 C3871 ) C1339_=_C3896( C1339 C3896 ) C1339_=_C4030( C1339 C4030 ) \nC1339_=_C4101( C1339 C4101 ) C1339_=_C4121( C1339 C4121 ) C1382_=_C1383( C1382 C1383 ) C1382_=_C1384( C1382 C1384 ) C1382_=_C1385( C1382 C1385 ) C1382_=_C1386( C1382 C1386 ) \nC1382_=_C1387( C1382 C1387 ) C1382_=_C1388( C1382 C1388 ) C1382_=_C1389( C1382 C1389 ) C1382_=_C1391( C1382 C1391 ) C1382_=_C1392( C1382 C1392 ) C1382_=_C1393( C1382 C1393 ) \nC1382_=_C1395( C1382 C1395 ) C1382_=_C1398( C1382 C1398 ) C1382_=_C1399( C1382 C1399 ) C1382_=_C1400( C1382 C1400 ) C1382_=_C1401( C1382 C1401 ) C1382_=_C1402( C1382 C1402 ) \nC1382_=_C1403( C1382 C1403 ) C1382_=_C1404( C1382 C1404 ) C1382_=_C1406( C1382 C1406 ) C1382_=_C1407( C1382 C1407 ) C1382_=_C1408( C1382 C1408 ) C1382_=_C1641( C1382 C1641 ) \nC1382_=_C1650( C1382 C1650 ) C1382_=_C1653( C1382 C1653 ) C1382_=_C1654( C1382 C1654 ) C1382_=_C1662( C1382 C1662 ) C1382_=_C1665( C1382 C1665 ) C1383_=_C1384( C1383 C1384 ) \nC1383_=_C1385( C1383 C1385 ) C1383_=_C1386( C1383 C1386 ) C1383_=_C1387( C1383 C1387 ) C1383_=_C1388( C1383 C1388 ) C1383_=_C1389( C1383 C1389 ) C1383_=_C1391( C1383 C1391 ) \nC1383_=_C1392( C1383 C1392 ) C1383_=_C1393( C1383 C1393 ) C1383_=_C1395( C1383 C1395 ) C1383_=_C1398( C1383 C1398 ) C1383_=_C1399( C1383 C1399 ) C1383_=_C1400( C1383 C1400 ) \nC1383_=_C1401( C1383 C1401 ) C1383_=_C1402( C1383 C1402 ) C1383_=_C1403( C1383 C1403 ) C1383_=_C1404( C1383 C1404 ) C1383_=_C1406( C1383 C1406 ) C1383_=_C1407( C1383 C1407 ) \nC1383_=_C1408( C1383 C1408 ) C1384_=_C1385( C1384 C1385 ) C1384_=_C1386( C1384 C1386 ) C1384_=_C1387( C1384 C1387 ) C1384_=_C1388( C1384 C1388 ) C1384_=_C1389( C1384 C1389 ) \nC1384_=_C1391( C1384 C1391 ) C1384_=_C1392( C1384 C1392 ) C1384_=_C1393( C1384 C1393 ) C1384_=_C1395( C1384 C1395 ) C1384_=_C1398( C1384 C1398 ) C1384_=_C1399( C1384 C1399 ) \nC1384_=_C1400( C1384 C1400 ) C1384_=_C1401( C1384 C1401 ) C1384_=_C1402( C1384 C1402 ) C1384_=_C1403( C1384 C1403 ) C1384_=_C1404( C1384 C1404 ) C1384_=_C1406( C1384 C1406 ) \nC1384_=_C1407( C1384 C1407 ) C1384_=_C1408( C1384 C1408 ) C1384_=_C1807( C1384 C1807 ) C1384_=_C1811( C1384 C1811 ) C1384_=_C1814( C1384 C1814 ) C1385_=_C1386( C1385 C1386 ) \nC1385_=_C1387( C1385 C1387 ) C1385_=_C1388( C1385 C1388 ) C1385_=_C1389( C1385 C1389 ) C1385_=_C1391( C1385 C1391 ) C1385_=_C1392( C1385 C1392 ) C1385_=_C1393( C1385 C1393 ) \nC1385_=_C1395( C1385 C1395 ) C1385_=_C1398( C1385 C1398 ) C1385_=_C1399( C1385 C1399 ) C1385_=_C1400( C1385 C1400 ) C1385_=_C1401( C1385 C1401 ) C1385_=_C1402( C1385 C1402 ) \nC1385_=_C1403( C1385 C1403 ) C1385_=_C1404( C1385 C1404 ) C1385_=_C1406( C1385 C1406 ) C1385_=_C1407( C1385 C1407 ) C1385_=_C1408( C1385 C1408 ) C1386_=_C1387( C1386 C1387 ) \nC1386_=_C1388( C1386 C1388 ) C1386_=_C1389( C1386 C1389 ) C1386_=_C1391( C1386 C1391 ) C1386_=_C1392( C1386 C1392 ) C1386_=_C1393( C1386 C1393 ) C1386_=_C1395( C1386 C1395 ) \nC1386_=_C1398( C1386 C1398 ) C1386_=_C1399( C1386 C1399 ) C1386_=_C1400( C1386 C1400 ) C1386_=_C1401(</w:t>
      </w:r>
    </w:p>
    <w:p>
      <w:pPr>
        <w:pStyle w:val="PreformattedText"/>
        <w:bidi w:val="0"/>
        <w:spacing w:before="0" w:after="0"/>
        <w:jc w:val="left"/>
        <w:rPr/>
      </w:pPr>
      <w:r>
        <w:rPr/>
        <w:t xml:space="preserve"> </w:t>
      </w:r>
      <w:r>
        <w:rPr/>
        <w:t>C1386 C1401 ) C1386_=_C1402( C1386 C1402 ) C1386_=_C1403( C1386 C1403 ) \nC1386_=_C1404( C1386 C1404 ) C1386_=_C1406( C1386 C1406 ) C1386_=_C1407( C1386 C1407 ) C1386_=_C1408( C1386 C1408 ) C1386_=_C2338( C1386 C2338 ) C1386_=_C2344( C1386 C2344 ) \nC1387_=_C1388( C1387 C1388 ) C1387_=_C1389( C1387 C1389 ) C1387_=_C1391( C1387 C1391 ) C1387_=_C1392( C1387 C1392 ) C1387_=_C1393( C1387 C1393 ) C1387_=_C1395( C1387 C1395 ) \nC1387_=_C1398( C1387 C1398 ) C1387_=_C1399( C1387 C1399 ) C1387_=_C1400( C1387 C1400 ) C1387_=_C1401( C1387 C1401 ) C1387_=_C1402( C1387 C1402 ) C1387_=_C1403( C1387 C1403 ) \nC1387_=_C1404( C1387 C1404 ) C1387_=_C1406( C1387 C1406 ) C1387_=_C1407( C1387 C1407 ) C1387_=_C1408( C1387 C1408 ) C1387_=_C2366( C1387 C2366 ) C1387_=_C2370( C1387 C2370 ) \nC1388_=_C1389( C1388 C1389 ) C1388_=_C1391( C1388 C1391 ) C1388_=_C1392( C1388 C1392 ) C1388_=_C1393( C1388 C1393 ) C1388_=_C1395( C1388 C1395 ) C1388_=_C1398( C1388 C1398 ) \nC1388_=_C1399( C1388 C1399 ) C1388_=_C1400( C1388 C1400 ) C1388_=_C1401( C1388 C1401 ) C1388_=_C1402( C1388 C1402 ) C1388_=_C1403( C1388 C1403 ) C1388_=_C1404( C1388 C1404 ) \nC1388_=_C1406( C1388 C1406 ) C1388_=_C1407( C1388 C1407 ) C1388_=_C1408( C1388 C1408 ) C1388_=_C2492( C1388 C2492 ) C1388_=_C2493( C1388 C2493 ) C1389_=_C1391( C1389 C1391 ) \nC1389_=_C1392( C1389 C1392 ) C1389_=_C1393( C1389 C1393 ) C1389_=_C1395( C1389 C1395 ) C1389_=_C1398( C1389 C1398 ) C1389_=_C1399( C1389 C1399 ) C1389_=_C1400( C1389 C1400 ) \nC1389_=_C1401( C1389 C1401 ) C1389_=_C1402( C1389 C1402 ) C1389_=_C1403( C1389 C1403 ) C1389_=_C1404( C1389 C1404 ) C1389_=_C1406( C1389 C1406 ) C1389_=_C1407( C1389 C1407 ) \nC1389_=_C1408( C1389 C1408 ) C1389_=_C1436( C1389 C1436 ) C1389_=_C1600( C1389 C1600 ) C1389_=_C1807( C1389 C1807 ) C1389_=_C2170( C1389 C2170 ) C1389_=_C2338( C1389 C2338 ) \nC1389_=_C2500( C1389 C2500 ) C1389_=_C2503( C1389 C2503 ) C1389_=_C2505( C1389 C2505 ) C1389_=_C2506( C1389 C2506 ) C1389_=_C2508( C1389 C2508 ) C1389_=_C2509( C1389 C2509 ) \nC1389_=_C2510( C1389 C2510 ) C1389_=_C2511( C1389 C2511 ) C1389_=_C2513( C1389 C2513 ) C1389_=_C2515( C1389 C2515 ) C1391_=_C1392( C1391 C1392 ) C1391_=_C1393( C1391 C1393 ) \nC1391_=_C1395( C1391 C1395 ) C1391_=_C1398( C1391 C1398 ) C1391_=_C1399( C1391 C1399 ) C1391_=_C1400( C1391 C1400 ) C1391_=_C1401( C1391 C1401 ) C1391_=_C1402( C1391 C1402 ) \nC1391_=_C1403( C1391 C1403 ) C1391_=_C1404( C1391 C1404 ) C1391_=_C1406( C1391 C1406 ) C1391_=_C1407( C1391 C1407 ) C1391_=_C1408( C1391 C1408 ) C1391_=_C2748( C1391 C2748 ) \nC1392_=_C1393( C1392 C1393 ) C1392_=_C1395( C1392 C1395 ) C1392_=_C1398( C1392 C1398 ) C1392_=_C1399( C1392 C1399 ) C1392_=_C1400( C1392 C1400 ) C1392_=_C1401( C1392 C1401 ) \nC1392_=_C1402( C1392 C1402 ) C1392_=_C1403( C1392 C1403 ) C1392_=_C1404( C1392 C1404 ) C1392_=_C1406( C1392 C1406 ) C1392_=_C1407( C1392 C1407 ) C1392_=_C1408( C1392 C1408 ) \nC1392_=_C3023( C1392 C3023 ) C1392_=_C3027( C1392 C3027 ) C1393_=_C1395( C1393 C1395 ) C1393_=_C1398( C1393 C1398 ) C1393_=_C1399( C1393 C1399 ) C1393_=_C1400( C1393 C1400 ) \nC1393_=_C1401( C1393 C1401 ) C1393_=_C1402( C1393 C1402 ) C1393_=_C1403( C1393 C1403 ) C1393_=_C1404( C1393 C1404 ) C1393_=_C1406( C1393 C1406 ) C1393_=_C1407( C1393 C1407 ) \nC1393_=_C1408( C1393 C1408 ) C1393_=_C2608( C1393 C2608 ) C1393_=_C3120( C1393 C3120 ) C1393_=_C3123( C1393 C3123 ) C1393_=_C3129( C1393 C3129 ) C1393_=_C3130( C1393 C3130 ) \nC1395_=_C1398( C1395 C1398 ) C1395_=_C1399( C1395 C1399 ) C1395_=_C1400( C1395 C1400 ) C1395_=_C1401( C1395 C1401 ) C1395_=_C1402( C1395 C1402 ) C1395_=_C1403( C1395 C1403 ) \nC1395_=_C1404( C1395 C1404 ) C1395_=_C1406( C1395 C1406 ) C1395_=_C1407( C1395 C1407 ) C1395_=_C1408( C1395 C1408 ) C1395_=_C2612( C1395 C2612 ) C1395_=_C3575( C1395 C3575 ) \nC1395_=_C3638( C1395 C3638 ) C1395_=_C3647( C1395 C3647 ) C1395_=_C3648( C1395 C3648 ) C1398_=_C1399( C1398 C1399 ) C1398_=_C1400( C1398 C1400 ) C1398_=_C1401( C1398 C1401 ) \nC1398_=_C1402( C1398 C1402 ) C1398_=_C1403( C1398 C1403 ) C1398_=_C1404( C1398 C1404 ) C1398_=_C1406( C1398 C1406 ) C1398_=_C1407( C1398 C1407 ) C1398_=_C1408( C1398 C1408 ) \nC1398_=_C2506( C1398 C2506 ) C1398_=_C3336( C1398 C3336 ) C1398_=_C3578( C1398 C3578 ) C1398_=_C3675( C1398 C3675 ) C1398_=_C3830( C1398 C3830 ) C1399_=_C1400( C1399 C1400 ) \nC1399_=_C1401( C1399 C1401 ) C1399_=_C1402( C1399 C1402 ) C1399_=_C1403( C1399 C1403 ) C1399_=_C1404( C1399 C1404 ) C1399_=_C1406( C1399 C1406 ) C1399_=_C1407( C1399 C1407 ) \nC1399_=_C1408( C1399 C1408 ) C1399_=_C2615( C1399 C2615 ) C1399_=_C3580( C1399 C3580 ) C1399_=_C3743( C1399 C3743 ) C1399_=_C3895( C1399 C3895 ) C1399_=_C3896( C1399 C3896 ) \nC1400_=_C1401( C1400 C1401 ) C1400_=_C1402( C1400 C1402 ) C1400_=_C1403( C1400 C1403 ) C1400_=_C1404( C1400 C1404 ) C1400_=_C1406( C1400 C1406 ) C1400_=_C1407( C1400 C1407 ) \nC1400_=_C1408( C1400 C1408 ) C1400_=_C2508( C1400 C2508 ) C1400_=_C3677( C1400 C3677 ) C1401_=_C1402( C1401 C1402 ) C1401_=_C1403( C1401 C1403 ) C1401_=_C1404( C1401 C1404 ) \nC1401_=_C1406( C1401 C1406 ) C1401_=_C1407( C1401 C1407 ) C1401_=_C1408( C1401 C1408 ) C1401_=_C2509( C1401 C2509 ) C1401_=_C3341( C1401 C3341 ) C1401_=_C3678( C1401 C3678 ) \nC1402_=_C1403( C1402 C1403 ) C1402_=_C1404( C1402 C1404 ) C1402_=_C1406( C1402 C1406 ) C1402_=_C1407( C1402 C1407 ) C1402_=_C1408( C1402 C1408 ) C1402_=_C2621( C1402 C2621 ) \nC1402_=_C3295( C1402 C3295 ) C1402_=_C3581( C1402 C3581 ) C1402_=_C3691( C1402 C3691 ) C1402_=_C3744( C1402 C3744 ) C1402_=_C4029( C1402 C4029 ) C1402_=_C4030( C1402 C4030 ) \nC1403_=_C1404( C1403 C1404 ) C1403_=_C1406( C1403 C1406 ) C1403_=_C1407( C1403 C1407 ) C1403_=_C1408( C1403 C1408 ) C1403_=_C2510( C1403 C2510 ) C1403_=_C3679( C1403 C3679 ) \nC1403_=_C3692( C1403 C3692 ) C1404_=_C1406( C1404 C1406 ) C1404_=_C1407( C1404 C1407 ) C1404_=_C1408( C1404 C1408 ) C1404_=_C3247( C1404 C3247 ) C1406_=_C1407( C1406 C1407 ) \nC1406_=_C1408( C1406 C1408 ) C1406_=_C2513( C1406 C2513 ) C1406_=_C3685( C1406 C3685 ) C1406_=_C3748( C1406 C3748 ) C1406_=_C3888( C1406 C3888 ) C1407_=_C1408( C1407 C1408 ) \nC1407_=_C1665( C1407 C1665 ) C1407_=_C2547( C1407 C2547 ) C1407_=_C2625( C1407 C2625 ) C1407_=_C2743( C1407 C2743 ) C1407_=_C2777( C1407 C2777 ) C1407_=_C2795( C1407 C2795 ) \nC1407_=_C3130( C1407 C3130 ) C1407_=_C3185( C1407 C3185 ) C1407_=_C3512( C1407 C3512 ) C1407_=_C3586( C1407 C3586 ) C1407_=_C3648( C1407 C3648 ) C1407_=_C3721( C1407 C3721 ) \nC1407_=_C3750( C1407 C3750 ) C1407_=_C3871( C1407 C3871 ) C1407_=_C3896( C1407 C3896 ) C1407_=_C4030( C1407 C4030 ) C1407_=_C4101( C1407 C4101 ) C1407_=_C4121( C1407 C4121 ) \nC1408_=_C2515( C1408 C2515 ) C1408_=_C3687( C1408 C3687 ) C1426_=_C1430( C1426 C1430 ) C1426_=_C1717( C1426 C1717 ) C1426_=_C1814( C1426 C1814 ) C1426_=_C2073( C1426 C2073 ) \nC1426_=_C2344( C1426 C2344 ) C1426_=_C2503( C1426 C2503 ) C1426_=_C2703( C1426 C2703 ) C1426_=_C3023( C1426 C3023 ) C1426_=_C3080( C1426 C3080 ) C1426_=_C3194( C1426 C3194 ) \nC1426_=_C3258( C1426 C3258 ) C1426_=_C3415( C1426 C3415 ) C1426_=_C3607( C1426 C3607 ) C1426_=_C3674( C1426 C3674 ) C1426_=_C3675( C1426 C3675 ) C1426_=_C3676( C1426 C3676 ) \nC1426_=_C3677( C1426 C3677 ) C1426_=_C3678( C1426 C3678 ) C1426_=_C3679( C1426 C3679 ) C1426_=_C3680( C1426 C3680 ) C1426_=_C3681( C1426 C3681 ) C1426_=_C3683( C1426 C3683 ) \nC1426_=_C3685( C1426 C3685 ) C1426_=_C3686( C1426 C3686 ) C1426_=_C3687( C1426 C3687 ) C1430_=_C1594( C1430 C1594 ) C1430_=_C1662( C1430 C1662 ) C1430_=_C1724( C1430 C1724 ) \nC1430_=_C1802( C1430 C1802 ) C1430_=_C2706( C1430 C2706 ) C1430_=_C2863( C1430 C2863 ) C1430_=_C3027( C1430 C3027 ) C1430_=_C3088( C1430 C3088 ) C1430_=_C3129( C1430 C3129 ) \nC1430_=_C3269( C1430 C3269 ) C1430_=_C3330( C1430 C3330 ) C1430_=_C3420( C1430 C3420 ) C1430_=_C3647( C1430 C3647 ) C1430_=_C3758( C1430 C3758 ) C1430_=_C3895( C1430 C3895 ) \nC1430_=_C4029( C1430 C4029 ) C1430_=_C4058( C1430 C4058 ) C1430_=_C4084( C1430 C4084 ) C1430_=_C4099( C1430 C4099 ) C1430_=_C4101( C1430 C4101 ) C1436_=_C1600( C1436 C1600 ) \nC1436_=_C1807( C1436 C1807 ) C1436_=_C2170( C1436 C2170 ) C1436_=_C2338( C1436 C2338 ) C1436_=_C2500( C1436 C2500 ) C1436_=_C2503( C1436 C2503 ) C1436_=_C2505( C1436 C2505 ) \nC1436_=_C2506( C1436 C2506 ) C1436_=_C2508( C1436 C2508 ) C1436_=_C2509( C1436 C2509 ) C1436_=_C2510( C1436 C2510 ) C1436_=_C2511( C1436 C2511 ) C1436_=_C2513( C1436 C2513 ) \nC1436_=_C2515( C1436 C2515 ) C1468_=_C1734( C1468 C1734 ) C1468_=_C1984( C1468 C1984 ) C1468_=_C2470( C1468 C2470 ) C1468_=_C2537( C1468 C2537 ) C1468_=_C2748( C1468 C2748 ) \nC1468_=_C3208( C1468 C3208 ) C1468_=_C3333( C1468 C3333 ) C1468_=_C3335( C1468 C3335 ) C1468_=_C3336( C1468 C3336 ) C1468_=_C3337( C1468 C3337 ) C1468_=_C3339( C1468 C3339 ) \nC1468_=_C3340( C1468 C3340 ) C1468_=_C3341( C1468 C3341 ) C1468_=_C3342( C1468 C3342 ) C1468_=_C3343( C1468 C3343 ) C1468_=_C3344( C1468 C3344 ) C1468_=_C3346( C1468 C3346 ) \nC1468_=_C3348( C1468 C3348 ) C1482_=_C1485( C1482 C1485 ) C1482_=_C1504( C1482 C1504 ) C1482_=_C1950( C1482 C1950 ) C1482_=_C1951( C1482 C1951 ) C1482_=_C1953( C1482 C1953 ) \nC1482_=_C1954( C1482 C1954 ) C1482_=_C1955( C1482 C1955 ) C1482_=_C1956( C1482 C1956 ) C1482_=_C1957( C1482 C1957 ) C1482_=_C1958( C1482 C1958 ) C1482_=_C1961( C1482 C1961 ) \nC1482_=_C1962( C1482 C1962 ) C1482_=_C1963( C1482 C1963 ) C1482_=_C1965( C1482 C1965 ) C1482_=_C1967( C1482 C1967 ) C1482_=_C1968( C1482 C1968 ) C1482_=_C1969( C1482 C1969 ) \nC1482_=_C1972( C1482 C1972 ) C1482_=_C1973( C1482 C1973 ) C1485_=_C1504( C1485 C1504 ) C1485_=_C1641( C1485 C1641 ) C1485_=_C1954( C1485 C1954 ) C1485_=_C2205( C1485 C2205 ) \nC1485_=_C2605( C1485 C2605 ) C1485_=_C2606( C1485 C2606 ) C1485_=_C2607( C1485 C2607 ) C1485_=_C2608( C1485 C2608 ) C1485_=_C2609( C1485 C2609 ) C1485_=_C2610( C1485 C2610 ) \nC1485_=_C2612( C1485 C2612 ) C1485_=_C2614( C1485 C2614 ) C1485_=_C2615( C1485 C2615 ) C1485_=_C2616( C1485 C2616 ) C1485_=_C2617( C1485 C2617 ) C1485_=_C2618(</w:t>
      </w:r>
    </w:p>
    <w:p>
      <w:pPr>
        <w:pStyle w:val="PreformattedText"/>
        <w:bidi w:val="0"/>
        <w:spacing w:before="0" w:after="0"/>
        <w:jc w:val="left"/>
        <w:rPr/>
      </w:pPr>
      <w:r>
        <w:rPr/>
        <w:t xml:space="preserve"> </w:t>
      </w:r>
      <w:r>
        <w:rPr/>
        <w:t>C1485 C2618 ) \nC1485_=_C2619( C1485 C2619 ) C1485_=_C2620( C1485 C2620 ) C1485_=_C2621( C1485 C2621 ) C1485_=_C2622( C1485 C2622 ) C1485_=_C2623( C1485 C2623 ) C1485_=_C2625( C1485 C2625 ) \nC1485_=_C2626( C1485 C2626 ) C1485_=_C2627( C1485 C2627 ) C1504_=_C1530( C1504 C1530 ) C1504_=_C1613( C1504 C1613 ) C1504_=_C2108( C1504 C2108 ) C1504_=_C2301( C1504 C2301 ) \nC1504_=_C2551( C1504 C2551 ) C1504_=_C2660( C1504 C2660 ) C1504_=_C2995( C1504 C2995 ) C1504_=_C3460( C1504 C3460 ) C1504_=_C3540( C1504 C3540 ) C1504_=_C3553( C1504 C3553 ) \nC1504_=_C3619( C1504 C3619 ) C1504_=_C3637( C1504 C3637 ) C1504_=_C3772( C1504 C3772 ) C1504_=_C4059( C1504 C4059 ) C1504_=_C4079( C1504 C4079 ) C1504_=_C4126( C1504 C4126 ) \nC1530_=_C1613( C1530 C1613 ) C1530_=_C2108( C1530 C2108 ) C1530_=_C2301( C1530 C2301 ) C1530_=_C2551( C1530 C2551 ) C1530_=_C2660( C1530 C2660 ) C1530_=_C2995( C1530 C2995 ) \nC1530_=_C3460( C1530 C3460 ) C1530_=_C3540( C1530 C3540 ) C1530_=_C3553( C1530 C3553 ) C1530_=_C3619( C1530 C3619 ) C1530_=_C3637( C1530 C3637 ) C1530_=_C3772( C1530 C3772 ) \nC1530_=_C4059( C1530 C4059 ) C1530_=_C4079( C1530 C4079 ) C1530_=_C4126( C1530 C4126 ) C1545_=_C1548( C1545 C1548 ) C1545_=_C1654( C1545 C1654 ) C1545_=_C2075( C1545 C2075 ) \nC1545_=_C2492( C1545 C2492 ) C1545_=_C2684( C1545 C2684 ) C1545_=_C2842( C1545 C2842 ) C1545_=_C2868( C1545 C2868 ) C1545_=_C3123( C1545 C3123 ) C1545_=_C3197( C1545 C3197 ) \nC1545_=_C3608( C1545 C3608 ) C1545_=_C3638( C1545 C3638 ) C1545_=_C3740( C1545 C3740 ) C1545_=_C3741( C1545 C3741 ) C1545_=_C3742( C1545 C3742 ) C1545_=_C3743( C1545 C3743 ) \nC1545_=_C3744( C1545 C3744 ) C1545_=_C3746( C1545 C3746 ) C1545_=_C3748( C1545 C3748 ) C1545_=_C3749( C1545 C3749 ) C1545_=_C3750( C1545 C3750 ) C1545_=_C3751( C1545 C3751 ) \nC1545_=_C3752( C1545 C3752 ) C1548_=_C2370( C1548 C2370 ) C1548_=_C2493( C1548 C2493 ) C1548_=_C2542( C1548 C2542 ) C1548_=_C2687( C1548 C2687 ) C1548_=_C2844( C1548 C2844 ) \nC1548_=_C2873( C1548 C2873 ) C1548_=_C2913( C1548 C2913 ) C1548_=_C2957( C1548 C2957 ) C1548_=_C3472( C1548 C3472 ) C1548_=_C3579( C1548 C3579 ) C1548_=_C3742( C1548 C3742 ) \nC1548_=_C3754( C1548 C3754 ) C1548_=_C3886( C1548 C3886 ) C1548_=_C3888( C1548 C3888 ) C1548_=_C3890( C1548 C3890 ) C1548_=_C3891( C1548 C3891 ) C1594_=_C1662( C1594 C1662 ) \nC1594_=_C1724( C1594 C1724 ) C1594_=_C1802( C1594 C1802 ) C1594_=_C2706( C1594 C2706 ) C1594_=_C2863( C1594 C2863 ) C1594_=_C3027( C1594 C3027 ) C1594_=_C3088( C1594 C3088 ) \nC1594_=_C3129( C1594 C3129 ) C1594_=_C3269( C1594 C3269 ) C1594_=_C3330( C1594 C3330 ) C1594_=_C3420( C1594 C3420 ) C1594_=_C3647( C1594 C3647 ) C1594_=_C3758( C1594 C3758 ) \nC1594_=_C3895( C1594 C3895 ) C1594_=_C4029( C1594 C4029 ) C1594_=_C4058( C1594 C4058 ) C1594_=_C4084( C1594 C4084 ) C1594_=_C4099( C1594 C4099 ) C1594_=_C4101( C1594 C4101 ) \nC1600_=_C1613( C1600 C1613 ) C1600_=_C1807( C1600 C1807 ) C1600_=_C2170( C1600 C2170 ) C1600_=_C2338( C1600 C2338 ) C1600_=_C2500( C1600 C2500 ) C1600_=_C2503( C1600 C2503 ) \nC1600_=_C2505( C1600 C2505 ) C1600_=_C2506( C1600 C2506 ) C1600_=_C2508( C1600 C2508 ) C1600_=_C2509( C1600 C2509 ) C1600_=_C2510( C1600 C2510 ) C1600_=_C2511( C1600 C2511 ) \nC1600_=_C2513( C1600 C2513 ) C1600_=_C2515( C1600 C2515 ) C1613_=_C2108( C1613 C2108 ) C1613_=_C2301( C1613 C2301 ) C1613_=_C2551( C1613 C2551 ) C1613_=_C2660( C1613 C2660 ) \nC1613_=_C2995( C1613 C2995 ) C1613_=_C3460( C1613 C3460 ) C1613_=_C3540( C1613 C3540 ) C1613_=_C3553( C1613 C3553 ) C1613_=_C3619( C1613 C3619 ) C1613_=_C3637( C1613 C3637 ) \nC1613_=_C3772( C1613 C3772 ) C1613_=_C4059( C1613 C4059 ) C1613_=_C4079( C1613 C4079 ) C1613_=_C4126( C1613 C4126 ) C1627_=_C1653( C1627 C1653 ) C1627_=_C1701( C1627 C1701 ) \nC1627_=_C1775( C1627 C1775 ) C1627_=_C2074( C1627 C2074 ) C1627_=_C2538( C1627 C2538 ) C1627_=_C2822( C1627 C2822 ) C1627_=_C3401( C1627 C3401 ) C1627_=_C3599( C1627 C3599 ) \nC1627_=_C3688( C1627 C3688 ) C1627_=_C3689( C1627 C3689 ) C1627_=_C3691( C1627 C3691 ) C1627_=_C3692( C1627 C3692 ) C1627_=_C3694( C1627 C3694 ) C1627_=_C3695( C1627 C3695 ) \nC1627_=_C3697( C1627 C3697 ) C1641_=_C1650( C1641 C1650 ) C1641_=_C1653( C1641 C1653 ) C1641_=_C1654( C1641 C1654 ) C1641_=_C1662( C1641 C1662 ) C1641_=_C1665( C1641 C1665 ) \nC1641_=_C1954( C1641 C1954 ) C1641_=_C2205( C1641 C2205 ) C1641_=_C2605( C1641 C2605 ) C1641_=_C2606( C1641 C2606 ) C1641_=_C2607( C1641 C2607 ) C1641_=_C2608( C1641 C2608 ) \nC1641_=_C2609( C1641 C2609 ) C1641_=_C2610( C1641 C2610 ) C1641_=_C2612( C1641 C2612 ) C1641_=_C2614( C1641 C2614 ) C1641_=_C2615( C1641 C2615 ) C1641_=_C2616( C1641 C2616 ) \nC1641_=_C2617( C1641 C2617 ) C1641_=_C2618( C1641 C2618 ) C1641_=_C2619( C1641 C2619 ) C1641_=_C2620( C1641 C2620 ) C1641_=_C2621( C1641 C2621 ) C1641_=_C2622( C1641 C2622 ) \nC1641_=_C2623( C1641 C2623 ) C1641_=_C2625( C1641 C2625 ) C1641_=_C2626( C1641 C2626 ) C1641_=_C2627( C1641 C2627 ) C1650_=_C1653( C1650 C1653 ) C1650_=_C1654( C1650 C1654 ) \nC1650_=_C1662( C1650 C1662 ) C1650_=_C1665( C1650 C1665 ) C1650_=_C1678( C1650 C1678 ) C1650_=_C1867( C1650 C1867 ) C1650_=_C2366( C1650 C2366 ) C1650_=_C2452( C1650 C2452 ) \nC1650_=_C2711( C1650 C2711 ) C1650_=_C2908( C1650 C2908 ) C1650_=_C2953( C1650 C2953 ) C1650_=_C3120( C1650 C3120 ) C1650_=_C3470( C1650 C3470 ) C1650_=_C3516( C1650 C3516 ) \nC1650_=_C3574( C1650 C3574 ) C1650_=_C3575( C1650 C3575 ) C1650_=_C3577( C1650 C3577 ) C1650_=_C3578( C1650 C3578 ) C1650_=_C3579( C1650 C3579 ) C1650_=_C3580( C1650 C3580 ) \nC1650_=_C3581( C1650 C3581 ) C1650_=_C3582( C1650 C3582 ) C1650_=_C3585( C1650 C3585 ) C1650_=_C3586( C1650 C3586 ) C1653_=_C1654( C1653 C1654 ) C1653_=_C1662( C1653 C1662 ) \nC1653_=_C1665( C1653 C1665 ) C1653_=_C1701( C1653 C1701 ) C1653_=_C1775( C1653 C1775 ) C1653_=_C2074( C1653 C2074 ) C1653_=_C2538( C1653 C2538 ) C1653_=_C2822( C1653 C2822 ) \nC1653_=_C3401( C1653 C3401 ) C1653_=_C3599( C1653 C3599 ) C1653_=_C3688( C1653 C3688 ) C1653_=_C3689( C1653 C3689 ) C1653_=_C3691( C1653 C3691 ) C1653_=_C3692( C1653 C3692 ) \nC1653_=_C3694( C1653 C3694 ) C1653_=_C3695( C1653 C3695 ) C1653_=_C3697( C1653 C3697 ) C1654_=_C1662( C1654 C1662 ) C1654_=_C1665( C1654 C1665 ) C1654_=_C2075( C1654 C2075 ) \nC1654_=_C2492( C1654 C2492 ) C1654_=_C2684( C1654 C2684 ) C1654_=_C2842( C1654 C2842 ) C1654_=_C2868( C1654 C2868 ) C1654_=_C3123( C1654 C3123 ) C1654_=_C3197( C1654 C3197 ) \nC1654_=_C3608( C1654 C3608 ) C1654_=_C3638( C1654 C3638 ) C1654_=_C3740( C1654 C3740 ) C1654_=_C3741( C1654 C3741 ) C1654_=_C3742( C1654 C3742 ) C1654_=_C3743( C1654 C3743 ) \nC1654_=_C3744( C1654 C3744 ) C1654_=_C3746( C1654 C3746 ) C1654_=_C3748( C1654 C3748 ) C1654_=_C3749( C1654 C3749 ) C1654_=_C3750( C1654 C3750 ) C1654_=_C3751( C1654 C3751 ) \nC1654_=_C3752( C1654 C3752 ) C1662_=_C1665( C1662 C1665 ) C1662_=_C1724( C1662 C1724 ) C1662_=_C1802( C1662 C1802 ) C1662_=_C2706( C1662 C2706 ) C1662_=_C2863( C1662 C2863 ) \nC1662_=_C3027( C1662 C3027 ) C1662_=_C3088( C1662 C3088 ) C1662_=_C3129( C1662 C3129 ) C1662_=_C3269( C1662 C3269 ) C1662_=_C3330( C1662 C3330 ) C1662_=_C3420( C1662 C3420 ) \nC1662_=_C3647( C1662 C3647 ) C1662_=_C3758( C1662 C3758 ) C1662_=_C3895( C1662 C3895 ) C1662_=_C4029( C1662 C4029 ) C1662_=_C4058( C1662 C4058 ) C1662_=_C4084( C1662 C4084 ) \nC1662_=_C4099( C1662 C4099 ) C1662_=_C4101( C1662 C4101 ) C1665_=_C2547( C1665 C2547 ) C1665_=_C2625( C1665 C2625 ) C1665_=_C2743( C1665 C2743 ) C1665_=_C2777( C1665 C2777 ) \nC1665_=_C2795( C1665 C2795 ) C1665_=_C3130( C1665 C3130 ) C1665_=_C3185( C1665 C3185 ) C1665_=_C3512( C1665 C3512 ) C1665_=_C3586( C1665 C3586 ) C1665_=_C3648( C1665 C3648 ) \nC1665_=_C3721( C1665 C3721 ) C1665_=_C3750( C1665 C3750 ) C1665_=_C3871( C1665 C3871 ) C1665_=_C3896( C1665 C3896 ) C1665_=_C4030( C1665 C4030 ) C1665_=_C4101( C1665 C4101 ) \nC1665_=_C4121( C1665 C4121 ) C1678_=_C1686( C1678 C1686 ) C1678_=_C1867( C1678 C1867 ) C1678_=_C2366( C1678 C2366 ) C1678_=_C2452( C1678 C2452 ) C1678_=_C2711( C1678 C2711 ) \nC1678_=_C2908( C1678 C2908 ) C1678_=_C2953( C1678 C2953 ) C1678_=_C3120( C1678 C3120 ) C1678_=_C3470( C1678 C3470 ) C1678_=_C3516( C1678 C3516 ) C1678_=_C3574( C1678 C3574 ) \nC1678_=_C3575( C1678 C3575 ) C1678_=_C3577( C1678 C3577 ) C1678_=_C3578( C1678 C3578 ) C1678_=_C3579( C1678 C3579 ) C1678_=_C3580( C1678 C3580 ) C1678_=_C3581( C1678 C3581 ) \nC1678_=_C3582( C1678 C3582 ) C1678_=_C3585( C1678 C3585 ) C1678_=_C3586( C1678 C3586 ) C1686_=_C1878( C1686 C1878 ) C1686_=_C1949( C1686 C1949 ) C1686_=_C2082( C1686 C2082 ) \nC1686_=_C2335( C1686 C2335 ) C1686_=_C2461( C1686 C2461 ) C1686_=_C2716( C1686 C2716 ) C1686_=_C2794( C1686 C2794 ) C1686_=_C3205( C1686 C3205 ) C1686_=_C3308( C1686 C3308 ) \nC1686_=_C3523( C1686 C3523 ) C1686_=_C3605( C1686 C3605 ) C1686_=_C3615( C1686 C3615 ) C1686_=_C3635( C1686 C3635 ) C1686_=_C3795( C1686 C3795 ) C1686_=_C3830( C1686 C3830 ) \nC1686_=_C3839( C1686 C3839 ) C1686_=_C3852( C1686 C3852 ) C1686_=_C3870( C1686 C3870 ) C1686_=_C3922( C1686 C3922 ) C1686_=_C4102( C1686 C4102 ) C1686_=_C4105( C1686 C4105 ) \nC1686_=_C4106( C1686 C4106 ) C1701_=_C1775( C1701 C1775 ) C1701_=_C2074( C1701 C2074 ) C1701_=_C2538( C1701 C2538 ) C1701_=_C2822( C1701 C2822 ) C1701_=_C3401( C1701 C3401 ) \nC1701_=_C3599( C1701 C3599 ) C1701_=_C3688( C1701 C3688 ) C1701_=_C3689( C1701 C3689 ) C1701_=_C3691( C1701 C3691 ) C1701_=_C3692( C1701 C3692 ) C1701_=_C3694( C1701 C3694 ) \nC1701_=_C3695( C1701 C3695 ) C1701_=_C3697( C1701 C3697 ) C1717_=_C1724( C1717 C1724 ) C1717_=_C1814( C1717 C1814 ) C1717_=_C2073( C1717 C2073 ) C1717_=_C2344( C1717 C2344 ) \nC1717_=_C2503( C1717 C2503 ) C1717_=_C2703( C1717 C2703 ) C1717_=_C3023( C1717 C3023 ) C1717_=_C3080( C1717 C3080 ) C1717_=_C3194( C1717 C3194 ) C1717_=_C3258( C1717 C3258 ) \nC1717_=_C3415( C1717 C3415 ) C1717_=_C3607( C1717 C3607 ) C1717_=_C3674( C1717 C3674 ) C1717_=_C3675( C1717 C3675 ) C1717_=_C3676( C1717 C3676 ) C1717_=_C3677( C1717 C3677 ) \nC1717_=_C3678( C1717 C3678 )</w:t>
      </w:r>
    </w:p>
    <w:p>
      <w:pPr>
        <w:pStyle w:val="PreformattedText"/>
        <w:bidi w:val="0"/>
        <w:spacing w:before="0" w:after="0"/>
        <w:jc w:val="left"/>
        <w:rPr/>
      </w:pPr>
      <w:r>
        <w:rPr/>
        <w:t xml:space="preserve"> </w:t>
      </w:r>
      <w:r>
        <w:rPr/>
        <w:t>C1717_=_C3679( C1717 C3679 ) C1717_=_C3680( C1717 C3680 ) C1717_=_C3681( C1717 C3681 ) C1717_=_C3683( C1717 C3683 ) C1717_=_C3685( C1717 C3685 ) \nC1717_=_C3686( C1717 C3686 ) C1717_=_C3687( C1717 C3687 ) C1724_=_C1802( C1724 C1802 ) C1724_=_C2706( C1724 C2706 ) C1724_=_C2863( C1724 C2863 ) C1724_=_C3027( C1724 C3027 ) \nC1724_=_C3088( C1724 C3088 ) C1724_=_C3129( C1724 C3129 ) C1724_=_C3269( C1724 C3269 ) C1724_=_C3330( C1724 C3330 ) C1724_=_C3420( C1724 C3420 ) C1724_=_C3647( C1724 C3647 ) \nC1724_=_C3758( C1724 C3758 ) C1724_=_C3895( C1724 C3895 ) C1724_=_C4029( C1724 C4029 ) C1724_=_C4058( C1724 C4058 ) C1724_=_C4084( C1724 C4084 ) C1724_=_C4099( C1724 C4099 ) \nC1724_=_C4101( C1724 C4101 ) C1734_=_C1984( C1734 C1984 ) C1734_=_C2470( C1734 C2470 ) C1734_=_C2537( C1734 C2537 ) C1734_=_C2748( C1734 C2748 ) C1734_=_C3208( C1734 C3208 ) \nC1734_=_C3333( C1734 C3333 ) C1734_=_C3335( C1734 C3335 ) C1734_=_C3336( C1734 C3336 ) C1734_=_C3337( C1734 C3337 ) C1734_=_C3339( C1734 C3339 ) C1734_=_C3340( C1734 C3340 ) \nC1734_=_C3341( C1734 C3341 ) C1734_=_C3342( C1734 C3342 ) C1734_=_C3343( C1734 C3343 ) C1734_=_C3344( C1734 C3344 ) C1734_=_C3346( C1734 C3346 ) C1734_=_C3348( C1734 C3348 ) \nC1775_=_C2074( C1775 C2074 ) C1775_=_C2538( C1775 C2538 ) C1775_=_C2822( C1775 C2822 ) C1775_=_C3401( C1775 C3401 ) C1775_=_C3599( C1775 C3599 ) C1775_=_C3688( C1775 C3688 ) \nC1775_=_C3689( C1775 C3689 ) C1775_=_C3691( C1775 C3691 ) C1775_=_C3692( C1775 C3692 ) C1775_=_C3694( C1775 C3694 ) C1775_=_C3695( C1775 C3695 ) C1775_=_C3697( C1775 C3697 ) \nC1802_=_C2706( C1802 C2706 ) C1802_=_C2863( C1802 C2863 ) C1802_=_C3027( C1802 C3027 ) C1802_=_C3088( C1802 C3088 ) C1802_=_C3129( C1802 C3129 ) C1802_=_C3269( C1802 C3269 ) \nC1802_=_C3330( C1802 C3330 ) C1802_=_C3420( C1802 C3420 ) C1802_=_C3647( C1802 C3647 ) C1802_=_C3758( C1802 C3758 ) C1802_=_C3895( C1802 C3895 ) C1802_=_C4029( C1802 C4029 ) \nC1802_=_C4058( C1802 C4058 ) C1802_=_C4084( C1802 C4084 ) C1802_=_C4099( C1802 C4099 ) C1802_=_C4101( C1802 C4101 ) C1807_=_C1811( C1807 C1811 ) C1807_=_C1814( C1807 C1814 ) \nC1807_=_C2170( C1807 C2170 ) C1807_=_C2338( C1807 C2338 ) C1807_=_C2500( C1807 C2500 ) C1807_=_C2503( C1807 C2503 ) C1807_=_C2505( C1807 C2505 ) C1807_=_C2506( C1807 C2506 ) \nC1807_=_C2508( C1807 C2508 ) C1807_=_C2509( C1807 C2509 ) C1807_=_C2510( C1807 C2510 ) C1807_=_C2511( C1807 C2511 ) C1807_=_C2513( C1807 C2513 ) C1807_=_C2515( C1807 C2515 ) \nC1811_=_C1814( C1811 C1814 ) C1811_=_C1830( C1811 C1830 ) C1811_=_C1936( C1811 C1936 ) C1811_=_C2066( C1811 C2066 ) C1811_=_C3189( C1811 C3189 ) C1811_=_C3286( C1811 C3286 ) \nC1811_=_C3287( C1811 C3287 ) C1811_=_C3289( C1811 C3289 ) C1811_=_C3291( C1811 C3291 ) C1811_=_C3292( C1811 C3292 ) C1811_=_C3293( C1811 C3293 ) C1811_=_C3294( C1811 C3294 ) \nC1811_=_C3295( C1811 C3295 ) C1811_=_C3296( C1811 C3296 ) C1811_=_C3297( C1811 C3297 ) C1811_=_C3299( C1811 C3299 ) C1814_=_C2073( C1814 C2073 ) C1814_=_C2344( C1814 C2344 ) \nC1814_=_C2503( C1814 C2503 ) C1814_=_C2703( C1814 C2703 ) C1814_=_C3023( C1814 C3023 ) C1814_=_C3080( C1814 C3080 ) C1814_=_C3194( C1814 C3194 ) C1814_=_C3258( C1814 C3258 ) \nC1814_=_C3415( C1814 C3415 ) C1814_=_C3607( C1814 C3607 ) C1814_=_C3674( C1814 C3674 ) C1814_=_C3675( C1814 C3675 ) C1814_=_C3676( C1814 C3676 ) C1814_=_C3677( C1814 C3677 ) \nC1814_=_C3678( C1814 C3678 ) C1814_=_C3679( C1814 C3679 ) C1814_=_C3680( C1814 C3680 ) C1814_=_C3681( C1814 C3681 ) C1814_=_C3683( C1814 C3683 ) C1814_=_C3685( C1814 C3685 ) \nC1814_=_C3686( C1814 C3686 ) C1814_=_C3687( C1814 C3687 ) C1830_=_C1838( C1830 C1838 ) C1830_=_C1936( C1830 C1936 ) C1830_=_C2066( C1830 C2066 ) C1830_=_C3189( C1830 C3189 ) \nC1830_=_C3286( C1830 C3286 ) C1830_=_C3287( C1830 C3287 ) C1830_=_C3289( C1830 C3289 ) C1830_=_C3291( C1830 C3291 ) C1830_=_C3292( C1830 C3292 ) C1830_=_C3293( C1830 C3293 ) \nC1830_=_C3294( C1830 C3294 ) C1830_=_C3295( C1830 C3295 ) C1830_=_C3296( C1830 C3296 ) C1830_=_C3297( C1830 C3297 ) C1830_=_C3299( C1830 C3299 ) C1838_=_C2259( C1838 C2259 ) \nC1838_=_C2546( C1838 C2546 ) C1838_=_C2989( C1838 C2989 ) C1838_=_C3037( C1838 C3037 ) C1838_=_C3296( C1838 C3296 ) C1838_=_C3394( C1838 C3394 ) C1838_=_C3970( C1838 C3970 ) \nC1838_=_C3992( C1838 C3992 ) C1838_=_C4091( C1838 C4091 ) C1838_=_C4092( C1838 C4092 ) C1838_=_C4093( C1838 C4093 ) C1867_=_C1878( C1867 C1878 ) C1867_=_C2366( C1867 C2366 ) \nC1867_=_C2452( C1867 C2452 ) C1867_=_C2711( C1867 C2711 ) C1867_=_C2908( C1867 C2908 ) C1867_=_C2953( C1867 C2953 ) C1867_=_C3120( C1867 C3120 ) C1867_=_C3470( C1867 C3470 ) \nC1867_=_C3516( C1867 C3516 ) C1867_=_C3574( C1867 C3574 ) C1867_=_C3575( C1867 C3575 ) C1867_=_C3577( C1867 C3577 ) C1867_=_C3578( C1867 C3578 ) C1867_=_C3579( C1867 C3579 ) \nC1867_=_C3580( C1867 C3580 ) C1867_=_C3581( C1867 C3581 ) C1867_=_C3582( C1867 C3582 ) C1867_=_C3585( C1867 C3585 ) C1867_=_C3586( C1867 C3586 ) C1878_=_C1949( C1878 C1949 ) \nC1878_=_C2082( C1878 C2082 ) C1878_=_C2335( C1878 C2335 ) C1878_=_C2461( C1878 C2461 ) C1878_=_C2716( C1878 C2716 ) C1878_=_C2794( C1878 C2794 ) C1878_=_C3205( C1878 C3205 ) \nC1878_=_C3308( C1878 C3308 ) C1878_=_C3523( C1878 C3523 ) C1878_=_C3605( C1878 C3605 ) C1878_=_C3615( C1878 C3615 ) C1878_=_C3635( C1878 C3635 ) C1878_=_C3795( C1878 C3795 ) \nC1878_=_C3830( C1878 C3830 ) C1878_=_C3839( C1878 C3839 ) C1878_=_C3852( C1878 C3852 ) C1878_=_C3870( C1878 C3870 ) C1878_=_C3922( C1878 C3922 ) C1878_=_C4102( C1878 C4102 ) \nC1878_=_C4105( C1878 C4105 ) C1878_=_C4106( C1878 C4106 ) C1912_=_C2229( C1912 C2229 ) C1912_=_C2323( C1912 C2323 ) C1912_=_C2535( C1912 C2535 ) C1912_=_C2818( C1912 C2818 ) \nC1912_=_C2949( C1912 C2949 ) C1912_=_C3091( C1912 C3091 ) C1912_=_C3237( C1912 C3237 ) C1912_=_C3239( C1912 C3239 ) C1912_=_C3240( C1912 C3240 ) C1912_=_C3242( C1912 C3242 ) \nC1912_=_C3243( C1912 C3243 ) C1912_=_C3244( C1912 C3244 ) C1912_=_C3245( C1912 C3245 ) C1912_=_C3246( C1912 C3246 ) C1912_=_C3247( C1912 C3247 ) C1912_=_C3248( C1912 C3248 ) \nC1912_=_C3250( C1912 C3250 ) C1936_=_C1949( C1936 C1949 ) C1936_=_C2066( C1936 C2066 ) C1936_=_C3189( C1936 C3189 ) C1936_=_C3286( C1936 C3286 ) C1936_=_C3287( C1936 C3287 ) \nC1936_=_C3289( C1936 C3289 ) C1936_=_C3291( C1936 C3291 ) C1936_=_C3292( C1936 C3292 ) C1936_=_C3293( C1936 C3293 ) C1936_=_C3294( C1936 C3294 ) C1936_=_C3295( C1936 C3295 ) \nC1936_=_C3296( C1936 C3296 ) C1936_=_C3297( C1936 C3297 ) C1936_=_C3299( C1936 C3299 ) C1949_=_C2082( C1949 C2082 ) C1949_=_C2335( C1949 C2335 ) C1949_=_C2461( C1949 C2461 ) \nC1949_=_C2716( C1949 C2716 ) C1949_=_C2794( C1949 C2794 ) C1949_=_C3205( C1949 C3205 ) C1949_=_C3308( C1949 C3308 ) C1949_=_C3523( C1949 C3523 ) C1949_=_C3605( C1949 C3605 ) \nC1949_=_C3615( C1949 C3615 ) C1949_=_C3635( C1949 C3635 ) C1949_=_C3795( C1949 C3795 ) C1949_=_C3830( C1949 C3830 ) C1949_=_C3839( C1949 C3839 ) C1949_=_C3852( C1949 C3852 ) \nC1949_=_C3870( C1949 C3870 ) C1949_=_C3922( C1949 C3922 ) C1949_=_C4102( C1949 C4102 ) C1949_=_C4105( C1949 C4105 ) C1949_=_C4106( C1949 C4106 ) C1950_=_C1951( C1950 C1951 ) \nC1950_=_C1953( C1950 C1953 ) C1950_=_C1954( C1950 C1954 ) C1950_=_C1955( C1950 C1955 ) C1950_=_C1956( C1950 C1956 ) C1950_=_C1957( C1950 C1957 ) C1950_=_C1958( C1950 C1958 ) \nC1950_=_C1961( C1950 C1961 ) C1950_=_C1962( C1950 C1962 ) C1950_=_C1963( C1950 C1963 ) C1950_=_C1965( C1950 C1965 ) C1950_=_C1967( C1950 C1967 ) C1950_=_C1968( C1950 C1968 ) \nC1950_=_C1969( C1950 C1969 ) C1950_=_C1972( C1950 C1972 ) C1950_=_C1973( C1950 C1973 ) C1950_=_C2205( C1950 C2205 ) C1951_=_C1953( C1951 C1953 ) C1951_=_C1954( C1951 C1954 ) \nC1951_=_C1955( C1951 C1955 ) C1951_=_C1956( C1951 C1956 ) C1951_=_C1957( C1951 C1957 ) C1951_=_C1958( C1951 C1958 ) C1951_=_C1961( C1951 C1961 ) C1951_=_C1962( C1951 C1962 ) \nC1951_=_C1963( C1951 C1963 ) C1951_=_C1965( C1951 C1965 ) C1951_=_C1967( C1951 C1967 ) C1951_=_C1968( C1951 C1968 ) C1951_=_C1969( C1951 C1969 ) C1951_=_C1972( C1951 C1972 ) \nC1951_=_C1973( C1951 C1973 ) C1951_=_C2301( C1951 C2301 ) C1953_=_C1954( C1953 C1954 ) C1953_=_C1955( C1953 C1955 ) C1953_=_C1956( C1953 C1956 ) C1953_=_C1957( C1953 C1957 ) \nC1953_=_C1958( C1953 C1958 ) C1953_=_C1961( C1953 C1961 ) C1953_=_C1962( C1953 C1962 ) C1953_=_C1963( C1953 C1963 ) C1953_=_C1965( C1953 C1965 ) C1953_=_C1967( C1953 C1967 ) \nC1953_=_C1968( C1953 C1968 ) C1953_=_C1969( C1953 C1969 ) C1953_=_C1972( C1953 C1972 ) C1953_=_C1973( C1953 C1973 ) C1953_=_C2500( C1953 C2500 ) C1953_=_C2535( C1953 C2535 ) \nC1953_=_C2537( C1953 C2537 ) C1953_=_C2538( C1953 C2538 ) C1953_=_C2542( C1953 C2542 ) C1953_=_C2546( C1953 C2546 ) C1953_=_C2547( C1953 C2547 ) C1953_=_C2551( C1953 C2551 ) \nC1954_=_C1955( C1954 C1955 ) C1954_=_C1956( C1954 C1956 ) C1954_=_C1957( C1954 C1957 ) C1954_=_C1958( C1954 C1958 ) C1954_=_C1961( C1954 C1961 ) C1954_=_C1962( C1954 C1962 ) \nC1954_=_C1963( C1954 C1963 ) C1954_=_C1965( C1954 C1965 ) C1954_=_C1967( C1954 C1967 ) C1954_=_C1968( C1954 C1968 ) C1954_=_C1969( C1954 C1969 ) C1954_=_C1972( C1954 C1972 ) \nC1954_=_C1973( C1954 C1973 ) C1954_=_C2205( C1954 C2205 ) C1954_=_C2605( C1954 C2605 ) C1954_=_C2606( C1954 C2606 ) C1954_=_C2607( C1954 C2607 ) C1954_=_C2608( C1954 C2608 ) \nC1954_=_C2609( C1954 C2609 ) C1954_=_C2610( C1954 C2610 ) C1954_=_C2612( C1954 C2612 ) C1954_=_C2614( C1954 C2614 ) C1954_=_C2615( C1954 C2615 ) C1954_=_C2616( C1954 C2616 ) \nC1954_=_C2617( C1954 C2617 ) C1954_=_C2618( C1954 C2618 ) C1954_=_C2619( C1954 C2619 ) C1954_=_C2620( C1954 C2620 ) C1954_=_C2621( C1954 C2621 ) C1954_=_C2622( C1954 C2622 ) \nC1954_=_C2623( C1954 C2623 ) C1954_=_C2625( C1954 C2625 ) C1954_=_C2626( C1954 C2626 ) C1954_=_C2627( C1954 C2627 ) C1955_=_C1956( C1955 C1956 ) C1955_=_C1957( C1955 C1957 ) \nC1955_=_C1958( C1955 C1958 ) C1955_=_C1961( C1955 C1961 ) C1955_=_C1962( C1955 C1962 ) C1955_=_C1963( C1955 C1963 ) C1955_=_C1965( C1955 C1965 ) C1955_=_C1967( C1955 C1967 ) \nC1955_=_C1968( C1955 C1968 ) C1955_=_C1969( C1955 C1969 ) C1955_=_C1972(</w:t>
      </w:r>
    </w:p>
    <w:p>
      <w:pPr>
        <w:pStyle w:val="PreformattedText"/>
        <w:bidi w:val="0"/>
        <w:spacing w:before="0" w:after="0"/>
        <w:jc w:val="left"/>
        <w:rPr/>
      </w:pPr>
      <w:r>
        <w:rPr/>
        <w:t xml:space="preserve"> </w:t>
      </w:r>
      <w:r>
        <w:rPr/>
        <w:t>C1955 C1972 ) C1955_=_C1973( C1955 C1973 ) C1955_=_C2660( C1955 C2660 ) C1956_=_C1957( C1956 C1957 ) \nC1956_=_C1958( C1956 C1958 ) C1956_=_C1961( C1956 C1961 ) C1956_=_C1962( C1956 C1962 ) C1956_=_C1963( C1956 C1963 ) C1956_=_C1965( C1956 C1965 ) C1956_=_C1967( C1956 C1967 ) \nC1956_=_C1968( C1956 C1968 ) C1956_=_C1969( C1956 C1969 ) C1956_=_C1972( C1956 C1972 ) C1956_=_C1973( C1956 C1973 ) C1956_=_C2605( C1956 C2605 ) C1957_=_C1958( C1957 C1958 ) \nC1957_=_C1961( C1957 C1961 ) C1957_=_C1962( C1957 C1962 ) C1957_=_C1963( C1957 C1963 ) C1957_=_C1965( C1957 C1965 ) C1957_=_C1967( C1957 C1967 ) C1957_=_C1968( C1957 C1968 ) \nC1957_=_C1969( C1957 C1969 ) C1957_=_C1972( C1957 C1972 ) C1957_=_C1973( C1957 C1973 ) C1957_=_C2606( C1957 C2606 ) C1958_=_C1961( C1958 C1961 ) C1958_=_C1962( C1958 C1962 ) \nC1958_=_C1963( C1958 C1963 ) C1958_=_C1965( C1958 C1965 ) C1958_=_C1967( C1958 C1967 ) C1958_=_C1968( C1958 C1968 ) C1958_=_C1969( C1958 C1969 ) C1958_=_C1972( C1958 C1972 ) \nC1958_=_C1973( C1958 C1973 ) C1958_=_C2989( C1958 C2989 ) C1958_=_C2995( C1958 C2995 ) C1961_=_C1962( C1961 C1962 ) C1961_=_C1963( C1961 C1963 ) C1961_=_C1965( C1961 C1965 ) \nC1961_=_C1967( C1961 C1967 ) C1961_=_C1968( C1961 C1968 ) C1961_=_C1969( C1961 C1969 ) C1961_=_C1972( C1961 C1972 ) C1961_=_C1973( C1961 C1973 ) C1961_=_C3460( C1961 C3460 ) \nC1962_=_C1963( C1962 C1963 ) C1962_=_C1965( C1962 C1965 ) C1962_=_C1967( C1962 C1967 ) C1962_=_C1968( C1962 C1968 ) C1962_=_C1969( C1962 C1969 ) C1962_=_C1972( C1962 C1972 ) \nC1962_=_C1973( C1962 C1973 ) C1962_=_C2610( C1962 C2610 ) C1962_=_C3512( C1962 C3512 ) C1963_=_C1965( C1963 C1965 ) C1963_=_C1967( C1963 C1967 ) C1963_=_C1968( C1963 C1968 ) \nC1963_=_C1969( C1963 C1969 ) C1963_=_C1972( C1963 C1972 ) C1963_=_C1973( C1963 C1973 ) C1963_=_C3287( C1963 C3287 ) C1963_=_C3607( C1963 C3607 ) C1963_=_C3608( C1963 C3608 ) \nC1963_=_C3615( C1963 C3615 ) C1963_=_C3619( C1963 C3619 ) C1965_=_C1967( C1965 C1967 ) C1965_=_C1968( C1965 C1968 ) C1965_=_C1969( C1965 C1969 ) C1965_=_C1972( C1965 C1972 ) \nC1965_=_C1973( C1965 C1973 ) C1965_=_C2614( C1965 C2614 ) C1967_=_C1968( C1967 C1968 ) C1967_=_C1969( C1967 C1969 ) C1967_=_C1972( C1967 C1972 ) C1967_=_C1973( C1967 C1973 ) \nC1967_=_C2616( C1967 C2616 ) C1968_=_C1969( C1968 C1969 ) C1968_=_C1972( C1968 C1972 ) C1968_=_C1973( C1968 C1973 ) C1968_=_C2618( C1968 C2618 ) C1968_=_C3293( C1968 C3293 ) \nC1969_=_C1972( C1969 C1972 ) C1969_=_C1973( C1969 C1973 ) C1969_=_C2623( C1969 C2623 ) C1969_=_C3680( C1969 C3680 ) C1969_=_C4084( C1969 C4084 ) C1972_=_C1973( C1972 C1973 ) \nC1972_=_C3751( C1972 C3751 ) C1972_=_C3890( C1972 C3890 ) C1972_=_C4126( C1972 C4126 ) C1973_=_C2626( C1973 C2626 ) C1984_=_C2470( C1984 C2470 ) C1984_=_C2537( C1984 C2537 ) \nC1984_=_C2748( C1984 C2748 ) C1984_=_C3208( C1984 C3208 ) C1984_=_C3333( C1984 C3333 ) C1984_=_C3335( C1984 C3335 ) C1984_=_C3336( C1984 C3336 ) C1984_=_C3337( C1984 C3337 ) \nC1984_=_C3339( C1984 C3339 ) C1984_=_C3340( C1984 C3340 ) C1984_=_C3341( C1984 C3341 ) C1984_=_C3342( C1984 C3342 ) C1984_=_C3343( C1984 C3343 ) C1984_=_C3344( C1984 C3344 ) \nC1984_=_C3346( C1984 C3346 ) C1984_=_C3348( C1984 C3348 ) C2066_=_C2073( C2066 C2073 ) C2066_=_C2074( C2066 C2074 ) C2066_=_C2075( C2066 C2075 ) C2066_=_C2082( C2066 C2082 ) \nC2066_=_C3189( C2066 C3189 ) C2066_=_C3286( C2066 C3286 ) C2066_=_C3287( C2066 C3287 ) C2066_=_C3289( C2066 C3289 ) C2066_=_C3291( C2066 C3291 ) C2066_=_C3292( C2066 C3292 ) \nC2066_=_C3293( C2066 C3293 ) C2066_=_C3294( C2066 C3294 ) C2066_=_C3295( C2066 C3295 ) C2066_=_C3296( C2066 C3296 ) C2066_=_C3297( C2066 C3297 ) C2066_=_C3299( C2066 C3299 ) \nC2073_=_C2074( C2073 C2074 ) C2073_=_C2075( C2073 C2075 ) C2073_=_C2082( C2073 C2082 ) C2073_=_C2344( C2073 C2344 ) C2073_=_C2503( C2073 C2503 ) C2073_=_C2703( C2073 C2703 ) \nC2073_=_C3023( C2073 C3023 ) C2073_=_C3080( C2073 C3080 ) C2073_=_C3194( C2073 C3194 ) C2073_=_C3258( C2073 C3258 ) C2073_=_C3415( C2073 C3415 ) C2073_=_C3607( C2073 C3607 ) \nC2073_=_C3674( C2073 C3674 ) C2073_=_C3675( C2073 C3675 ) C2073_=_C3676( C2073 C3676 ) C2073_=_C3677( C2073 C3677 ) C2073_=_C3678( C2073 C3678 ) C2073_=_C3679( C2073 C3679 ) \nC2073_=_C3680( C2073 C3680 ) C2073_=_C3681( C2073 C3681 ) C2073_=_C3683( C2073 C3683 ) C2073_=_C3685( C2073 C3685 ) C2073_=_C3686( C2073 C3686 ) C2073_=_C3687( C2073 C3687 ) \nC2074_=_C2075( C2074 C2075 ) C2074_=_C2082( C2074 C2082 ) C2074_=_C2538( C2074 C2538 ) C2074_=_C2822( C2074 C2822 ) C2074_=_C3401( C2074 C3401 ) C2074_=_C3599( C2074 C3599 ) \nC2074_=_C3688( C2074 C3688 ) C2074_=_C3689( C2074 C3689 ) C2074_=_C3691( C2074 C3691 ) C2074_=_C3692( C2074 C3692 ) C2074_=_C3694( C2074 C3694 ) C2074_=_C3695( C2074 C3695 ) \nC2074_=_C3697( C2074 C3697 ) C2075_=_C2082( C2075 C2082 ) C2075_=_C2492( C2075 C2492 ) C2075_=_C2684( C2075 C2684 ) C2075_=_C2842( C2075 C2842 ) C2075_=_C2868( C2075 C2868 ) \nC2075_=_C3123( C2075 C3123 ) C2075_=_C3197( C2075 C3197 ) C2075_=_C3608( C2075 C3608 ) C2075_=_C3638( C2075 C3638 ) C2075_=_C3740( C2075 C3740 ) C2075_=_C3741( C2075 C3741 ) \nC2075_=_C3742( C2075 C3742 ) C2075_=_C3743( C2075 C3743 ) C2075_=_C3744( C2075 C3744 ) C2075_=_C3746( C2075 C3746 ) C2075_=_C3748( C2075 C3748 ) C2075_=_C3749( C2075 C3749 ) \nC2075_=_C3750( C2075 C3750 ) C2075_=_C3751( C2075 C3751 ) C2075_=_C3752( C2075 C3752 ) C2082_=_C2335( C2082 C2335 ) C2082_=_C2461( C2082 C2461 ) C2082_=_C2716( C2082 C2716 ) \nC2082_=_C2794( C2082 C2794 ) C2082_=_C3205( C2082 C3205 ) C2082_=_C3308( C2082 C3308 ) C2082_=_C3523( C2082 C3523 ) C2082_=_C3605( C2082 C3605 ) C2082_=_C3615( C2082 C3615 ) \nC2082_=_C3635( C2082 C3635 ) C2082_=_C3795( C2082 C3795 ) C2082_=_C3830( C2082 C3830 ) C2082_=_C3839( C2082 C3839 ) C2082_=_C3852( C2082 C3852 ) C2082_=_C3870( C2082 C3870 ) \nC2082_=_C3922( C2082 C3922 ) C2082_=_C4102( C2082 C4102 ) C2082_=_C4105( C2082 C4105 ) C2082_=_C4106( C2082 C4106 ) C2108_=_C2301( C2108 C2301 ) C2108_=_C2551( C2108 C2551 ) \nC2108_=_C2660( C2108 C2660 ) C2108_=_C2995( C2108 C2995 ) C2108_=_C3460( C2108 C3460 ) C2108_=_C3540( C2108 C3540 ) C2108_=_C3553( C2108 C3553 ) C2108_=_C3619( C2108 C3619 ) \nC2108_=_C3637( C2108 C3637 ) C2108_=_C3772( C2108 C3772 ) C2108_=_C4059( C2108 C4059 ) C2108_=_C4079( C2108 C4079 ) C2108_=_C4126( C2108 C4126 ) C2170_=_C2338( C2170 C2338 ) \nC2170_=_C2500( C2170 C2500 ) C2170_=_C2503( C2170 C2503 ) C2170_=_C2505( C2170 C2505 ) C2170_=_C2506( C2170 C2506 ) C2170_=_C2508( C2170 C2508 ) C2170_=_C2509( C2170 C2509 ) \nC2170_=_C2510( C2170 C2510 ) C2170_=_C2511( C2170 C2511 ) C2170_=_C2513( C2170 C2513 ) C2170_=_C2515( C2170 C2515 ) C2205_=_C2605( C2205 C2605 ) C2205_=_C2606( C2205 C2606 ) \nC2205_=_C2607( C2205 C2607 ) C2205_=_C2608( C2205 C2608 ) C2205_=_C2609( C2205 C2609 ) C2205_=_C2610( C2205 C2610 ) C2205_=_C2612( C2205 C2612 ) C2205_=_C2614( C2205 C2614 ) \nC2205_=_C2615( C2205 C2615 ) C2205_=_C2616( C2205 C2616 ) C2205_=_C2617( C2205 C2617 ) C2205_=_C2618( C2205 C2618 ) C2205_=_C2619( C2205 C2619 ) C2205_=_C2620( C2205 C2620 ) \nC2205_=_C2621( C2205 C2621 ) C2205_=_C2622( C2205 C2622 ) C2205_=_C2623( C2205 C2623 ) C2205_=_C2625( C2205 C2625 ) C2205_=_C2626( C2205 C2626 ) C2205_=_C2627( C2205 C2627 ) \nC2229_=_C2323( C2229 C2323 ) C2229_=_C2535( C2229 C2535 ) C2229_=_C2818( C2229 C2818 ) C2229_=_C2949( C2229 C2949 ) C2229_=_C3091( C2229 C3091 ) C2229_=_C3237( C2229 C3237 ) \nC2229_=_C3239( C2229 C3239 ) C2229_=_C3240( C2229 C3240 ) C2229_=_C3242( C2229 C3242 ) C2229_=_C3243( C2229 C3243 ) C2229_=_C3244( C2229 C3244 ) C2229_=_C3245( C2229 C3245 ) \nC2229_=_C3246( C2229 C3246 ) C2229_=_C3247( C2229 C3247 ) C2229_=_C3248( C2229 C3248 ) C2229_=_C3250( C2229 C3250 ) C2259_=_C2546( C2259 C2546 ) C2259_=_C2989( C2259 C2989 ) \nC2259_=_C3037( C2259 C3037 ) C2259_=_C3296( C2259 C3296 ) C2259_=_C3394( C2259 C3394 ) C2259_=_C3970( C2259 C3970 ) C2259_=_C3992( C2259 C3992 ) C2259_=_C4091( C2259 C4091 ) \nC2259_=_C4092( C2259 C4092 ) C2259_=_C4093( C2259 C4093 ) C2301_=_C2551( C2301 C2551 ) C2301_=_C2660( C2301 C2660 ) C2301_=_C2995( C2301 C2995 ) C2301_=_C3460( C2301 C3460 ) \nC2301_=_C3540( C2301 C3540 ) C2301_=_C3553( C2301 C3553 ) C2301_=_C3619( C2301 C3619 ) C2301_=_C3637( C2301 C3637 ) C2301_=_C3772( C2301 C3772 ) C2301_=_C4059( C2301 C4059 ) \nC2301_=_C4079( C2301 C4079 ) C2301_=_C4126( C2301 C4126 ) C2323_=_C2335( C2323 C2335 ) C2323_=_C2535( C2323 C2535 ) C2323_=_C2818( C2323 C2818 ) C2323_=_C2949( C2323 C2949 ) \nC2323_=_C3091( C2323 C3091 ) C2323_=_C3237( C2323 C3237 ) C2323_=_C3239( C2323 C3239 ) C2323_=_C3240( C2323 C3240 ) C2323_=_C3242( C2323 C3242 ) C2323_=_C3243( C2323 C3243 ) \nC2323_=_C3244( C2323 C3244 ) C2323_=_C3245( C2323 C3245 ) C2323_=_C3246( C2323 C3246 ) C2323_=_C3247( C2323 C3247 ) C2323_=_C3248( C2323 C3248 ) C2323_=_C3250( C2323 C3250 ) \nC2335_=_C2461( C2335 C2461 ) C2335_=_C2716( C2335 C2716 ) C2335_=_C2794( C2335 C2794 ) C2335_=_C3205( C2335 C3205 ) C2335_=_C3308( C2335 C3308 ) C2335_=_C3523( C2335 C3523 ) \nC2335_=_C3605( C2335 C3605 ) C2335_=_C3615( C2335 C3615 ) C2335_=_C3635( C2335 C3635 ) C2335_=_C3795( C2335 C3795 ) C2335_=_C3830( C2335 C3830 ) C2335_=_C3839( C2335 C3839 ) \nC2335_=_C3852( C2335 C3852 ) C2335_=_C3870( C2335 C3870 ) C2335_=_C3922( C2335 C3922 ) C2335_=_C4102( C2335 C4102 ) C2335_=_C4105( C2335 C4105 ) C2335_=_C4106( C2335 C4106 ) \nC2338_=_C2344( C2338 C2344 ) C2338_=_C2500( C2338 C2500 ) C2338_=_C2503( C2338 C2503 ) C2338_=_C2505( C2338 C2505 ) C2338_=_C2506( C2338 C2506 ) C2338_=_C2508( C2338 C2508 ) \nC2338_=_C2509( C2338 C2509 ) C2338_=_C2510( C2338 C2510 ) C2338_=_C2511( C2338 C2511 ) C2338_=_C2513( C2338 C2513 ) C2338_=_C2515( C2338 C2515 ) C2344_=_C2503( C2344 C2503 ) \nC2344_=_C2703( C2344 C2703 ) C2344_=_C3023( C2344 C3023 ) C2344_=_C3080( C2344 C3080 ) C2344_=_C3194( C2344 C3194 ) C2344_=_C3258( C2344 C3258 ) C2344_=_C3415( C2344 C3415 ) \nC2344_=_C3607( C2344 C3607 ) C2344_=_C3674( C2344 C3674 ) C2344_=_C3675( C2344 C3675 ) C2344_=_C3676( C2344 C3676 ) C2344_=_C3677(</w:t>
      </w:r>
    </w:p>
    <w:p>
      <w:pPr>
        <w:pStyle w:val="PreformattedText"/>
        <w:bidi w:val="0"/>
        <w:spacing w:before="0" w:after="0"/>
        <w:jc w:val="left"/>
        <w:rPr/>
      </w:pPr>
      <w:r>
        <w:rPr/>
        <w:t xml:space="preserve"> </w:t>
      </w:r>
      <w:r>
        <w:rPr/>
        <w:t>C2344 C3677 ) C2344_=_C3678( C2344 C3678 ) \nC2344_=_C3679( C2344 C3679 ) C2344_=_C3680( C2344 C3680 ) C2344_=_C3681( C2344 C3681 ) C2344_=_C3683( C2344 C3683 ) C2344_=_C3685( C2344 C3685 ) C2344_=_C3686( C2344 C3686 ) \nC2344_=_C3687( C2344 C3687 ) C2366_=_C2370( C2366 C2370 ) C2366_=_C2452( C2366 C2452 ) C2366_=_C2711( C2366 C2711 ) C2366_=_C2908( C2366 C2908 ) C2366_=_C2953( C2366 C2953 ) \nC2366_=_C3120( C2366 C3120 ) C2366_=_C3470( C2366 C3470 ) C2366_=_C3516( C2366 C3516 ) C2366_=_C3574( C2366 C3574 ) C2366_=_C3575( C2366 C3575 ) C2366_=_C3577( C2366 C3577 ) \nC2366_=_C3578( C2366 C3578 ) C2366_=_C3579( C2366 C3579 ) C2366_=_C3580( C2366 C3580 ) C2366_=_C3581( C2366 C3581 ) C2366_=_C3582( C2366 C3582 ) C2366_=_C3585( C2366 C3585 ) \nC2366_=_C3586( C2366 C3586 ) C2370_=_C2493( C2370 C2493 ) C2370_=_C2542( C2370 C2542 ) C2370_=_C2687( C2370 C2687 ) C2370_=_C2844( C2370 C2844 ) C2370_=_C2873( C2370 C2873 ) \nC2370_=_C2913( C2370 C2913 ) C2370_=_C2957( C2370 C2957 ) C2370_=_C3472( C2370 C3472 ) C2370_=_C3579( C2370 C3579 ) C2370_=_C3742( C2370 C3742 ) C2370_=_C3754( C2370 C3754 ) \nC2370_=_C3886( C2370 C3886 ) C2370_=_C3888( C2370 C3888 ) C2370_=_C3890( C2370 C3890 ) C2370_=_C3891( C2370 C3891 ) C2452_=_C2461( C2452 C2461 ) C2452_=_C2711( C2452 C2711 ) \nC2452_=_C2908( C2452 C2908 ) C2452_=_C2953( C2452 C2953 ) C2452_=_C3120( C2452 C3120 ) C2452_=_C3470( C2452 C3470 ) C2452_=_C3516( C2452 C3516 ) C2452_=_C3574( C2452 C3574 ) \nC2452_=_C3575( C2452 C3575 ) C2452_=_C3577( C2452 C3577 ) C2452_=_C3578( C2452 C3578 ) C2452_=_C3579( C2452 C3579 ) C2452_=_C3580( C2452 C3580 ) C2452_=_C3581( C2452 C3581 ) \nC2452_=_C3582( C2452 C3582 ) C2452_=_C3585( C2452 C3585 ) C2452_=_C3586( C2452 C3586 ) C2461_=_C2716( C2461 C2716 ) C2461_=_C2794( C2461 C2794 ) C2461_=_C3205( C2461 C3205 ) \nC2461_=_C3308( C2461 C3308 ) C2461_=_C3523( C2461 C3523 ) C2461_=_C3605( C2461 C3605 ) C2461_=_C3615( C2461 C3615 ) C2461_=_C3635( C2461 C3635 ) C2461_=_C3795( C2461 C3795 ) \nC2461_=_C3830( C2461 C3830 ) C2461_=_C3839( C2461 C3839 ) C2461_=_C3852( C2461 C3852 ) C2461_=_C3870( C2461 C3870 ) C2461_=_C3922( C2461 C3922 ) C2461_=_C4102( C2461 C4102 ) \nC2461_=_C4105( C2461 C4105 ) C2461_=_C4106( C2461 C4106 ) C2470_=_C2537( C2470 C2537 ) C2470_=_C2748( C2470 C2748 ) C2470_=_C3208( C2470 C3208 ) C2470_=_C3333( C2470 C3333 ) \nC2470_=_C3335( C2470 C3335 ) C2470_=_C3336( C2470 C3336 ) C2470_=_C3337( C2470 C3337 ) C2470_=_C3339( C2470 C3339 ) C2470_=_C3340( C2470 C3340 ) C2470_=_C3341( C2470 C3341 ) \nC2470_=_C3342( C2470 C3342 ) C2470_=_C3343( C2470 C3343 ) C2470_=_C3344( C2470 C3344 ) C2470_=_C3346( C2470 C3346 ) C2470_=_C3348( C2470 C3348 ) C2492_=_C2493( C2492 C2493 ) \nC2492_=_C2684( C2492 C2684 ) C2492_=_C2842( C2492 C2842 ) C2492_=_C2868( C2492 C2868 ) C2492_=_C3123( C2492 C3123 ) C2492_=_C3197( C2492 C3197 ) C2492_=_C3608( C2492 C3608 ) \nC2492_=_C3638( C2492 C3638 ) C2492_=_C3740( C2492 C3740 ) C2492_=_C3741( C2492 C3741 ) C2492_=_C3742( C2492 C3742 ) C2492_=_C3743( C2492 C3743 ) C2492_=_C3744( C2492 C3744 ) \nC2492_=_C3746( C2492 C3746 ) C2492_=_C3748( C2492 C3748 ) C2492_=_C3749( C2492 C3749 ) C2492_=_C3750( C2492 C3750 ) C2492_=_C3751( C2492 C3751 ) C2492_=_C3752( C2492 C3752 ) \nC2493_=_C2542( C2493 C2542 ) C2493_=_C2687( C2493 C2687 ) C2493_=_C2844( C2493 C2844 ) C2493_=_C2873( C2493 C2873 ) C2493_=_C2913( C2493 C2913 ) C2493_=_C2957( C2493 C2957 ) \nC2493_=_C3472( C2493 C3472 ) C2493_=_C3579( C2493 C3579 ) C2493_=_C3742( C2493 C3742 ) C2493_=_C3754( C2493 C3754 ) C2493_=_C3886( C2493 C3886 ) C2493_=_C3888( C2493 C3888 ) \nC2493_=_C3890( C2493 C3890 ) C2493_=_C3891( C2493 C3891 ) C2500_=_C2503( C2500 C2503 ) C2500_=_C2505( C2500 C2505 ) C2500_=_C2506( C2500 C2506 ) C2500_=_C2508( C2500 C2508 ) \nC2500_=_C2509( C2500 C2509 ) C2500_=_C2510( C2500 C2510 ) C2500_=_C2511( C2500 C2511 ) C2500_=_C2513( C2500 C2513 ) C2500_=_C2515( C2500 C2515 ) C2500_=_C2535( C2500 C2535 ) \nC2500_=_C2537( C2500 C2537 ) C2500_=_C2538( C2500 C2538 ) C2500_=_C2542( C2500 C2542 ) C2500_=_C2546( C2500 C2546 ) C2500_=_C2547( C2500 C2547 ) C2500_=_C2551( C2500 C2551 ) \nC2503_=_C2505( C2503 C2505 ) C2503_=_C2506( C2503 C2506 ) C2503_=_C2508( C2503 C2508 ) C2503_=_C2509( C2503 C2509 ) C2503_=_C2510( C2503 C2510 ) C2503_=_C2511( C2503 C2511 ) \nC2503_=_C2513( C2503 C2513 ) C2503_=_C2515( C2503 C2515 ) C2503_=_C2703( C2503 C2703 ) C2503_=_C3023( C2503 C3023 ) C2503_=_C3080( C2503 C3080 ) C2503_=_C3194( C2503 C3194 ) \nC2503_=_C3258( C2503 C3258 ) C2503_=_C3415( C2503 C3415 ) C2503_=_C3607( C2503 C3607 ) C2503_=_C3674( C2503 C3674 ) C2503_=_C3675( C2503 C3675 ) C2503_=_C3676( C2503 C3676 ) \nC2503_=_C3677( C2503 C3677 ) C2503_=_C3678( C2503 C3678 ) C2503_=_C3679( C2503 C3679 ) C2503_=_C3680( C2503 C3680 ) C2503_=_C3681( C2503 C3681 ) C2503_=_C3683( C2503 C3683 ) \nC2503_=_C3685( C2503 C3685 ) C2503_=_C3686( C2503 C3686 ) C2503_=_C3687( C2503 C3687 ) C2505_=_C2506( C2505 C2506 ) C2505_=_C2508( C2505 C2508 ) C2505_=_C2509( C2505 C2509 ) \nC2505_=_C2510( C2505 C2510 ) C2505_=_C2511( C2505 C2511 ) C2505_=_C2513( C2505 C2513 ) C2505_=_C2515( C2505 C2515 ) C2506_=_C2508( C2506 C2508 ) C2506_=_C2509( C2506 C2509 ) \nC2506_=_C2510( C2506 C2510 ) C2506_=_C2511( C2506 C2511 ) C2506_=_C2513( C2506 C2513 ) C2506_=_C2515( C2506 C2515 ) C2506_=_C3336( C2506 C3336 ) C2506_=_C3578( C2506 C3578 ) \nC2506_=_C3675( C2506 C3675 ) C2506_=_C3830( C2506 C3830 ) C2508_=_C2509( C2508 C2509 ) C2508_=_C2510( C2508 C2510 ) C2508_=_C2511( C2508 C2511 ) C2508_=_C2513( C2508 C2513 ) \nC2508_=_C2515( C2508 C2515 ) C2508_=_C3677( C2508 C3677 ) C2509_=_C2510( C2509 C2510 ) C2509_=_C2511( C2509 C2511 ) C2509_=_C2513( C2509 C2513 ) C2509_=_C2515( C2509 C2515 ) \nC2509_=_C3341( C2509 C3341 ) C2509_=_C3678( C2509 C3678 ) C2510_=_C2511( C2510 C2511 ) C2510_=_C2513( C2510 C2513 ) C2510_=_C2515( C2510 C2515 ) C2510_=_C3679( C2510 C3679 ) \nC2510_=_C3692( C2510 C3692 ) C2511_=_C2513( C2511 C2513 ) C2511_=_C2515( C2511 C2515 ) C2511_=_C4079( C2511 C4079 ) C2513_=_C2515( C2513 C2515 ) C2513_=_C3685( C2513 C3685 ) \nC2513_=_C3748( C2513 C3748 ) C2513_=_C3888( C2513 C3888 ) C2515_=_C3687( C2515 C3687 ) C2535_=_C2537( C2535 C2537 ) C2535_=_C2538( C2535 C2538 ) C2535_=_C2542( C2535 C2542 ) \nC2535_=_C2546( C2535 C2546 ) C2535_=_C2547( C2535 C2547 ) C2535_=_C2551( C2535 C2551 ) C2535_=_C2818( C2535 C2818 ) C2535_=_C2949( C2535 C2949 ) C2535_=_C3091( C2535 C3091 ) \nC2535_=_C3237( C2535 C3237 ) C2535_=_C3239( C2535 C3239 ) C2535_=_C3240( C2535 C3240 ) C2535_=_C3242( C2535 C3242 ) C2535_=_C3243( C2535 C3243 ) C2535_=_C3244( C2535 C3244 ) \nC2535_=_C3245( C2535 C3245 ) C2535_=_C3246( C2535 C3246 ) C2535_=_C3247( C2535 C3247 ) C2535_=_C3248( C2535 C3248 ) C2535_=_C3250( C2535 C3250 ) C2537_=_C2538( C2537 C2538 ) \nC2537_=_C2542( C2537 C2542 ) C2537_=_C2546( C2537 C2546 ) C2537_=_C2547( C2537 C2547 ) C2537_=_C2551( C2537 C2551 ) C2537_=_C2748( C2537 C2748 ) C2537_=_C3208( C2537 C3208 ) \nC2537_=_C3333( C2537 C3333 ) C2537_=_C3335( C2537 C3335 ) C2537_=_C3336( C2537 C3336 ) C2537_=_C3337( C2537 C3337 ) C2537_=_C3339( C2537 C3339 ) C2537_=_C3340( C2537 C3340 ) \nC2537_=_C3341( C2537 C3341 ) C2537_=_C3342( C2537 C3342 ) C2537_=_C3343( C2537 C3343 ) C2537_=_C3344( C2537 C3344 ) C2537_=_C3346( C2537 C3346 ) C2537_=_C3348( C2537 C3348 ) \nC2538_=_C2542( C2538 C2542 ) C2538_=_C2546( C2538 C2546 ) C2538_=_C2547( C2538 C2547 ) C2538_=_C2551( C2538 C2551 ) C2538_=_C2822( C2538 C2822 ) C2538_=_C3401( C2538 C3401 ) \nC2538_=_C3599( C2538 C3599 ) C2538_=_C3688( C2538 C3688 ) C2538_=_C3689( C2538 C3689 ) C2538_=_C3691( C2538 C3691 ) C2538_=_C3692( C2538 C3692 ) C2538_=_C3694( C2538 C3694 ) \nC2538_=_C3695( C2538 C3695 ) C2538_=_C3697( C2538 C3697 ) C2542_=_C2546( C2542 C2546 ) C2542_=_C2547( C2542 C2547 ) C2542_=_C2551( C2542 C2551 ) C2542_=_C2687( C2542 C2687 ) \nC2542_=_C2844( C2542 C2844 ) C2542_=_C2873( C2542 C2873 ) C2542_=_C2913( C2542 C2913 ) C2542_=_C2957( C2542 C2957 ) C2542_=_C3472( C2542 C3472 ) C2542_=_C3579( C2542 C3579 ) \nC2542_=_C3742( C2542 C3742 ) C2542_=_C3754( C2542 C3754 ) C2542_=_C3886( C2542 C3886 ) C2542_=_C3888( C2542 C3888 ) C2542_=_C3890( C2542 C3890 ) C2542_=_C3891( C2542 C3891 ) \nC2546_=_C2547( C2546 C2547 ) C2546_=_C2551( C2546 C2551 ) C2546_=_C2989( C2546 C2989 ) C2546_=_C3037( C2546 C3037 ) C2546_=_C3296( C2546 C3296 ) C2546_=_C3394( C2546 C3394 ) \nC2546_=_C3970( C2546 C3970 ) C2546_=_C3992( C2546 C3992 ) C2546_=_C4091( C2546 C4091 ) C2546_=_C4092( C2546 C4092 ) C2546_=_C4093( C2546 C4093 ) C2547_=_C2551( C2547 C2551 ) \nC2547_=_C2625( C2547 C2625 ) C2547_=_C2743( C2547 C2743 ) C2547_=_C2777( C2547 C2777 ) C2547_=_C2795( C2547 C2795 ) C2547_=_C3130( C2547 C3130 ) C2547_=_C3185( C2547 C3185 ) \nC2547_=_C3512( C2547 C3512 ) C2547_=_C3586( C2547 C3586 ) C2547_=_C3648( C2547 C3648 ) C2547_=_C3721( C2547 C3721 ) C2547_=_C3750( C2547 C3750 ) C2547_=_C3871( C2547 C3871 ) \nC2547_=_C3896( C2547 C3896 ) C2547_=_C4030( C2547 C4030 ) C2547_=_C4101( C2547 C4101 ) C2547_=_C4121( C2547 C4121 ) C2551_=_C2660( C2551 C2660 ) C2551_=_C2995( C2551 C2995 ) \nC2551_=_C3460( C2551 C3460 ) C2551_=_C3540( C2551 C3540 ) C2551_=_C3553( C2551 C3553 ) C2551_=_C3619( C2551 C3619 ) C2551_=_C3637( C2551 C3637 ) C2551_=_C3772( C2551 C3772 ) \nC2551_=_C4059( C2551 C4059 ) C2551_=_C4079( C2551 C4079 ) C2551_=_C4126( C2551 C4126 ) C2605_=_C2606( C2605 C2606 ) C2605_=_C2607( C2605 C2607 ) C2605_=_C2608( C2605 C2608 ) \nC2605_=_C2609( C2605 C2609 ) C2605_=_C2610( C2605 C2610 ) C2605_=_C2612( C2605 C2612 ) C2605_=_C2614( C2605 C2614 ) C2605_=_C2615( C2605 C2615 ) C2605_=_C2616( C2605 C2616 ) \nC2605_=_C2617( C2605 C2617 ) C2605_=_C2618( C2605 C2618 ) C2605_=_C2619( C2605 C2619 ) C2605_=_C2620( C2605 C2620 ) C2605_=_C2621( C2605 C2621 ) C2605_=_C2622( C2605 C2622 ) \nC2605_=_C2623( C2605 C2623 ) C2605_=_C2625( C2605 C2625 ) C2605_=_C2626( C2605 C2626 ) C2605_=_C2627( C2605 C2627 ) C2606_=_C2607( C2606 C2607 ) C2606_=_C2608( C2606 C2608 ) \nC2606_=_C2609(</w:t>
      </w:r>
    </w:p>
    <w:p>
      <w:pPr>
        <w:pStyle w:val="PreformattedText"/>
        <w:bidi w:val="0"/>
        <w:spacing w:before="0" w:after="0"/>
        <w:jc w:val="left"/>
        <w:rPr/>
      </w:pPr>
      <w:r>
        <w:rPr/>
        <w:t xml:space="preserve"> </w:t>
      </w:r>
      <w:r>
        <w:rPr/>
        <w:t>C2606 C2609 ) C2606_=_C2610( C2606 C2610 ) C2606_=_C2612( C2606 C2612 ) C2606_=_C2614( C2606 C2614 ) C2606_=_C2615( C2606 C2615 ) C2606_=_C2616( C2606 C2616 ) \nC2606_=_C2617( C2606 C2617 ) C2606_=_C2618( C2606 C2618 ) C2606_=_C2619( C2606 C2619 ) C2606_=_C2620( C2606 C2620 ) C2606_=_C2621( C2606 C2621 ) C2606_=_C2622( C2606 C2622 ) \nC2606_=_C2623( C2606 C2623 ) C2606_=_C2625( C2606 C2625 ) C2606_=_C2626( C2606 C2626 ) C2606_=_C2627( C2606 C2627 ) C2607_=_C2608( C2607 C2608 ) C2607_=_C2609( C2607 C2609 ) \nC2607_=_C2610( C2607 C2610 ) C2607_=_C2612( C2607 C2612 ) C2607_=_C2614( C2607 C2614 ) C2607_=_C2615( C2607 C2615 ) C2607_=_C2616( C2607 C2616 ) C2607_=_C2617( C2607 C2617 ) \nC2607_=_C2618( C2607 C2618 ) C2607_=_C2619( C2607 C2619 ) C2607_=_C2620( C2607 C2620 ) C2607_=_C2621( C2607 C2621 ) C2607_=_C2622( C2607 C2622 ) C2607_=_C2623( C2607 C2623 ) \nC2607_=_C2625( C2607 C2625 ) C2607_=_C2626( C2607 C2626 ) C2607_=_C2627( C2607 C2627 ) C2608_=_C2609( C2608 C2609 ) C2608_=_C2610( C2608 C2610 ) C2608_=_C2612( C2608 C2612 ) \nC2608_=_C2614( C2608 C2614 ) C2608_=_C2615( C2608 C2615 ) C2608_=_C2616( C2608 C2616 ) C2608_=_C2617( C2608 C2617 ) C2608_=_C2618( C2608 C2618 ) C2608_=_C2619( C2608 C2619 ) \nC2608_=_C2620( C2608 C2620 ) C2608_=_C2621( C2608 C2621 ) C2608_=_C2622( C2608 C2622 ) C2608_=_C2623( C2608 C2623 ) C2608_=_C2625( C2608 C2625 ) C2608_=_C2626( C2608 C2626 ) \nC2608_=_C2627( C2608 C2627 ) C2608_=_C3120( C2608 C3120 ) C2608_=_C3123( C2608 C3123 ) C2608_=_C3129( C2608 C3129 ) C2608_=_C3130( C2608 C3130 ) C2609_=_C2610( C2609 C2610 ) \nC2609_=_C2612( C2609 C2612 ) C2609_=_C2614( C2609 C2614 ) C2609_=_C2615( C2609 C2615 ) C2609_=_C2616( C2609 C2616 ) C2609_=_C2617( C2609 C2617 ) C2609_=_C2618( C2609 C2618 ) \nC2609_=_C2619( C2609 C2619 ) C2609_=_C2620( C2609 C2620 ) C2609_=_C2621( C2609 C2621 ) C2609_=_C2622( C2609 C2622 ) C2609_=_C2623( C2609 C2623 ) C2609_=_C2625( C2609 C2625 ) \nC2609_=_C2626( C2609 C2626 ) C2609_=_C2627( C2609 C2627 ) C2610_=_C2612( C2610 C2612 ) C2610_=_C2614( C2610 C2614 ) C2610_=_C2615( C2610 C2615 ) C2610_=_C2616( C2610 C2616 ) \nC2610_=_C2617( C2610 C2617 ) C2610_=_C2618( C2610 C2618 ) C2610_=_C2619( C2610 C2619 ) C2610_=_C2620( C2610 C2620 ) C2610_=_C2621( C2610 C2621 ) C2610_=_C2622( C2610 C2622 ) \nC2610_=_C2623( C2610 C2623 ) C2610_=_C2625( C2610 C2625 ) C2610_=_C2626( C2610 C2626 ) C2610_=_C2627( C2610 C2627 ) C2610_=_C3512( C2610 C3512 ) C2612_=_C2614( C2612 C2614 ) \nC2612_=_C2615( C2612 C2615 ) C2612_=_C2616( C2612 C2616 ) C2612_=_C2617( C2612 C2617 ) C2612_=_C2618( C2612 C2618 ) C2612_=_C2619( C2612 C2619 ) C2612_=_C2620( C2612 C2620 ) \nC2612_=_C2621( C2612 C2621 ) C2612_=_C2622( C2612 C2622 ) C2612_=_C2623( C2612 C2623 ) C2612_=_C2625( C2612 C2625 ) C2612_=_C2626( C2612 C2626 ) C2612_=_C2627( C2612 C2627 ) \nC2612_=_C3575( C2612 C3575 ) C2612_=_C3638( C2612 C3638 ) C2612_=_C3647( C2612 C3647 ) C2612_=_C3648( C2612 C3648 ) C2614_=_C2615( C2614 C2615 ) C2614_=_C2616( C2614 C2616 ) \nC2614_=_C2617( C2614 C2617 ) C2614_=_C2618( C2614 C2618 ) C2614_=_C2619( C2614 C2619 ) C2614_=_C2620( C2614 C2620 ) C2614_=_C2621( C2614 C2621 ) C2614_=_C2622( C2614 C2622 ) \nC2614_=_C2623( C2614 C2623 ) C2614_=_C2625( C2614 C2625 ) C2614_=_C2626( C2614 C2626 ) C2614_=_C2627( C2614 C2627 ) C2615_=_C2616( C2615 C2616 ) C2615_=_C2617( C2615 C2617 ) \nC2615_=_C2618( C2615 C2618 ) C2615_=_C2619( C2615 C2619 ) C2615_=_C2620( C2615 C2620 ) C2615_=_C2621( C2615 C2621 ) C2615_=_C2622( C2615 C2622 ) C2615_=_C2623( C2615 C2623 ) \nC2615_=_C2625( C2615 C2625 ) C2615_=_C2626( C2615 C2626 ) C2615_=_C2627( C2615 C2627 ) C2615_=_C3580( C2615 C3580 ) C2615_=_C3743( C2615 C3743 ) C2615_=_C3895( C2615 C3895 ) \nC2615_=_C3896( C2615 C3896 ) C2616_=_C2617( C2616 C2617 ) C2616_=_C2618( C2616 C2618 ) C2616_=_C2619( C2616 C2619 ) C2616_=_C2620( C2616 C2620 ) C2616_=_C2621( C2616 C2621 ) \nC2616_=_C2622( C2616 C2622 ) C2616_=_C2623( C2616 C2623 ) C2616_=_C2625( C2616 C2625 ) C2616_=_C2626( C2616 C2626 ) C2616_=_C2627( C2616 C2627 ) C2617_=_C2618( C2617 C2618 ) \nC2617_=_C2619( C2617 C2619 ) C2617_=_C2620( C2617 C2620 ) C2617_=_C2621( C2617 C2621 ) C2617_=_C2622( C2617 C2622 ) C2617_=_C2623( C2617 C2623 ) C2617_=_C2625( C2617 C2625 ) \nC2617_=_C2626( C2617 C2626 ) C2617_=_C2627( C2617 C2627 ) C2618_=_C2619( C2618 C2619 ) C2618_=_C2620( C2618 C2620 ) C2618_=_C2621( C2618 C2621 ) C2618_=_C2622( C2618 C2622 ) \nC2618_=_C2623( C2618 C2623 ) C2618_=_C2625( C2618 C2625 ) C2618_=_C2626( C2618 C2626 ) C2618_=_C2627( C2618 C2627 ) C2618_=_C3293( C2618 C3293 ) C2619_=_C2620( C2619 C2620 ) \nC2619_=_C2621( C2619 C2621 ) C2619_=_C2622( C2619 C2622 ) C2619_=_C2623( C2619 C2623 ) C2619_=_C2625( C2619 C2625 ) C2619_=_C2626( C2619 C2626 ) C2619_=_C2627( C2619 C2627 ) \nC2620_=_C2621( C2620 C2621 ) C2620_=_C2622( C2620 C2622 ) C2620_=_C2623( C2620 C2623 ) C2620_=_C2625( C2620 C2625 ) C2620_=_C2626( C2620 C2626 ) C2620_=_C2627( C2620 C2627 ) \nC2621_=_C2622( C2621 C2622 ) C2621_=_C2623( C2621 C2623 ) C2621_=_C2625( C2621 C2625 ) C2621_=_C2626( C2621 C2626 ) C2621_=_C2627( C2621 C2627 ) C2621_=_C3295( C2621 C3295 ) \nC2621_=_C3581( C2621 C3581 ) C2621_=_C3691( C2621 C3691 ) C2621_=_C3744( C2621 C3744 ) C2621_=_C4029( C2621 C4029 ) C2621_=_C4030( C2621 C4030 ) C2622_=_C2623( C2622 C2623 ) \nC2622_=_C2625( C2622 C2625 ) C2622_=_C2626( C2622 C2626 ) C2622_=_C2627( C2622 C2627 ) C2622_=_C3244( C2622 C3244 ) C2623_=_C2625( C2623 C2625 ) C2623_=_C2626( C2623 C2626 ) \nC2623_=_C2627( C2623 C2627 ) C2623_=_C3680( C2623 C3680 ) C2623_=_C4084( C2623 C4084 ) C2625_=_C2626( C2625 C2626 ) C2625_=_C2627( C2625 C2627 ) C2625_=_C2743( C2625 C2743 ) \nC2625_=_C2777( C2625 C2777 ) C2625_=_C2795( C2625 C2795 ) C2625_=_C3130( C2625 C3130 ) C2625_=_C3185( C2625 C3185 ) C2625_=_C3512( C2625 C3512 ) C2625_=_C3586( C2625 C3586 ) \nC2625_=_C3648( C2625 C3648 ) C2625_=_C3721( C2625 C3721 ) C2625_=_C3750( C2625 C3750 ) C2625_=_C3871( C2625 C3871 ) C2625_=_C3896( C2625 C3896 ) C2625_=_C4030( C2625 C4030 ) \nC2625_=_C4101( C2625 C4101 ) C2625_=_C4121( C2625 C4121 ) C2626_=_C2627( C2626 C2627 ) C2627_=_C3752( C2627 C3752 ) C2627_=_C3891( C2627 C3891 ) C2660_=_C2995( C2660 C2995 ) \nC2660_=_C3460( C2660 C3460 ) C2660_=_C3540( C2660 C3540 ) C2660_=_C3553( C2660 C3553 ) C2660_=_C3619( C2660 C3619 ) C2660_=_C3637( C2660 C3637 ) C2660_=_C3772( C2660 C3772 ) \nC2660_=_C4059( C2660 C4059 ) C2660_=_C4079( C2660 C4079 ) C2660_=_C4126( C2660 C4126 ) C2684_=_C2687( C2684 C2687 ) C2684_=_C2842( C2684 C2842 ) C2684_=_C2868( C2684 C2868 ) \nC2684_=_C3123( C2684 C3123 ) C2684_=_C3197( C2684 C3197 ) C2684_=_C3608( C2684 C3608 ) C2684_=_C3638( C2684 C3638 ) C2684_=_C3740( C2684 C3740 ) C2684_=_C3741( C2684 C3741 ) \nC2684_=_C3742( C2684 C3742 ) C2684_=_C3743( C2684 C3743 ) C2684_=_C3744( C2684 C3744 ) C2684_=_C3746( C2684 C3746 ) C2684_=_C3748( C2684 C3748 ) C2684_=_C3749( C2684 C3749 ) \nC2684_=_C3750( C2684 C3750 ) C2684_=_C3751( C2684 C3751 ) C2684_=_C3752( C2684 C3752 ) C2687_=_C2844( C2687 C2844 ) C2687_=_C2873( C2687 C2873 ) C2687_=_C2913( C2687 C2913 ) \nC2687_=_C2957( C2687 C2957 ) C2687_=_C3472( C2687 C3472 ) C2687_=_C3579( C2687 C3579 ) C2687_=_C3742( C2687 C3742 ) C2687_=_C3754( C2687 C3754 ) C2687_=_C3886( C2687 C3886 ) \nC2687_=_C3888( C2687 C3888 ) C2687_=_C3890( C2687 C3890 ) C2687_=_C3891( C2687 C3891 ) C2703_=_C2706( C2703 C2706 ) C2703_=_C3023( C2703 C3023 ) C2703_=_C3080( C2703 C3080 ) \nC2703_=_C3194( C2703 C3194 ) C2703_=_C3258( C2703 C3258 ) C2703_=_C3415( C2703 C3415 ) C2703_=_C3607( C2703 C3607 ) C2703_=_C3674( C2703 C3674 ) C2703_=_C3675( C2703 C3675 ) \nC2703_=_C3676( C2703 C3676 ) C2703_=_C3677( C2703 C3677 ) C2703_=_C3678( C2703 C3678 ) C2703_=_C3679( C2703 C3679 ) C2703_=_C3680( C2703 C3680 ) C2703_=_C3681( C2703 C3681 ) \nC2703_=_C3683( C2703 C3683 ) C2703_=_C3685( C2703 C3685 ) C2703_=_C3686( C2703 C3686 ) C2703_=_C3687( C2703 C3687 ) C2706_=_C2863( C2706 C2863 ) C2706_=_C3027( C2706 C3027 ) \nC2706_=_C3088( C2706 C3088 ) C2706_=_C3129( C2706 C3129 ) C2706_=_C3269( C2706 C3269 ) C2706_=_C3330( C2706 C3330 ) C2706_=_C3420( C2706 C3420 ) C2706_=_C3647( C2706 C3647 ) \nC2706_=_C3758( C2706 C3758 ) C2706_=_C3895( C2706 C3895 ) C2706_=_C4029( C2706 C4029 ) C2706_=_C4058( C2706 C4058 ) C2706_=_C4084( C2706 C4084 ) C2706_=_C4099( C2706 C4099 ) \nC2706_=_C4101( C2706 C4101 ) C2711_=_C2716( C2711 C2716 ) C2711_=_C2908( C2711 C2908 ) C2711_=_C2953( C2711 C2953 ) C2711_=_C3120( C2711 C3120 ) C2711_=_C3470( C2711 C3470 ) \nC2711_=_C3516( C2711 C3516 ) C2711_=_C3574( C2711 C3574 ) C2711_=_C3575( C2711 C3575 ) C2711_=_C3577( C2711 C3577 ) C2711_=_C3578( C2711 C3578 ) C2711_=_C3579( C2711 C3579 ) \nC2711_=_C3580( C2711 C3580 ) C2711_=_C3581( C2711 C3581 ) C2711_=_C3582( C2711 C3582 ) C2711_=_C3585( C2711 C3585 ) C2711_=_C3586( C2711 C3586 ) C2716_=_C2794( C2716 C2794 ) \nC2716_=_C3205( C2716 C3205 ) C2716_=_C3308( C2716 C3308 ) C2716_=_C3523( C2716 C3523 ) C2716_=_C3605( C2716 C3605 ) C2716_=_C3615( C2716 C3615 ) C2716_=_C3635( C2716 C3635 ) \nC2716_=_C3795( C2716 C3795 ) C2716_=_C3830( C2716 C3830 ) C2716_=_C3839( C2716 C3839 ) C2716_=_C3852( C2716 C3852 ) C2716_=_C3870( C2716 C3870 ) C2716_=_C3922( C2716 C3922 ) \nC2716_=_C4102( C2716 C4102 ) C2716_=_C4105( C2716 C4105 ) C2716_=_C4106( C2716 C4106 ) C2743_=_C2777( C2743 C2777 ) C2743_=_C2795( C2743 C2795 ) C2743_=_C3130( C2743 C3130 ) \nC2743_=_C3185( C2743 C3185 ) C2743_=_C3512( C2743 C3512 ) C2743_=_C3586( C2743 C3586 ) C2743_=_C3648( C2743 C3648 ) C2743_=_C3721( C2743 C3721 ) C2743_=_C3750( C2743 C3750 ) \nC2743_=_C3871( C2743 C3871 ) C2743_=_C3896( C2743 C3896 ) C2743_=_C4030( C2743 C4030 ) C2743_=_C4101( C2743 C4101 ) C2743_=_C4121( C2743 C4121 ) C2748_=_C3208( C2748 C3208 ) \nC2748_=_C3333( C2748 C3333 ) C2748_=_C3335( C2748 C3335 ) C2748_=_C3336( C2748 C3336 ) C2748_=_C3337( C2748 C3337 ) C2748_=_C3339( C2748 C3339 ) C2748_=_C3340( C2748 C3340 ) \nC2748_=_C3341( C2748 C3341 ) C2748_=_C3342( C2748 C3342 ) C2748_=_C3343(</w:t>
      </w:r>
    </w:p>
    <w:p>
      <w:pPr>
        <w:pStyle w:val="PreformattedText"/>
        <w:bidi w:val="0"/>
        <w:spacing w:before="0" w:after="0"/>
        <w:jc w:val="left"/>
        <w:rPr/>
      </w:pPr>
      <w:r>
        <w:rPr/>
        <w:t xml:space="preserve"> </w:t>
      </w:r>
      <w:r>
        <w:rPr/>
        <w:t>C2748 C3343 ) C2748_=_C3344( C2748 C3344 ) C2748_=_C3346( C2748 C3346 ) C2748_=_C3348( C2748 C3348 ) \nC2777_=_C2795( C2777 C2795 ) C2777_=_C3130( C2777 C3130 ) C2777_=_C3185( C2777 C3185 ) C2777_=_C3512( C2777 C3512 ) C2777_=_C3586( C2777 C3586 ) C2777_=_C3648( C2777 C3648 ) \nC2777_=_C3721( C2777 C3721 ) C2777_=_C3750( C2777 C3750 ) C2777_=_C3871( C2777 C3871 ) C2777_=_C3896( C2777 C3896 ) C2777_=_C4030( C2777 C4030 ) C2777_=_C4101( C2777 C4101 ) \nC2777_=_C4121( C2777 C4121 ) C2794_=_C2795( C2794 C2795 ) C2794_=_C3205( C2794 C3205 ) C2794_=_C3308( C2794 C3308 ) C2794_=_C3523( C2794 C3523 ) C2794_=_C3605( C2794 C3605 ) \nC2794_=_C3615( C2794 C3615 ) C2794_=_C3635( C2794 C3635 ) C2794_=_C3795( C2794 C3795 ) C2794_=_C3830( C2794 C3830 ) C2794_=_C3839( C2794 C3839 ) C2794_=_C3852( C2794 C3852 ) \nC2794_=_C3870( C2794 C3870 ) C2794_=_C3922( C2794 C3922 ) C2794_=_C4102( C2794 C4102 ) C2794_=_C4105( C2794 C4105 ) C2794_=_C4106( C2794 C4106 ) C2795_=_C3130( C2795 C3130 ) \nC2795_=_C3185( C2795 C3185 ) C2795_=_C3512( C2795 C3512 ) C2795_=_C3586( C2795 C3586 ) C2795_=_C3648( C2795 C3648 ) C2795_=_C3721( C2795 C3721 ) C2795_=_C3750( C2795 C3750 ) \nC2795_=_C3871( C2795 C3871 ) C2795_=_C3896( C2795 C3896 ) C2795_=_C4030( C2795 C4030 ) C2795_=_C4101( C2795 C4101 ) C2795_=_C4121( C2795 C4121 ) C2818_=_C2822( C2818 C2822 ) \nC2818_=_C2949( C2818 C2949 ) C2818_=_C3091( C2818 C3091 ) C2818_=_C3237( C2818 C3237 ) C2818_=_C3239( C2818 C3239 ) C2818_=_C3240( C2818 C3240 ) C2818_=_C3242( C2818 C3242 ) \nC2818_=_C3243( C2818 C3243 ) C2818_=_C3244( C2818 C3244 ) C2818_=_C3245( C2818 C3245 ) C2818_=_C3246( C2818 C3246 ) C2818_=_C3247( C2818 C3247 ) C2818_=_C3248( C2818 C3248 ) \nC2818_=_C3250( C2818 C3250 ) C2822_=_C3401( C2822 C3401 ) C2822_=_C3599( C2822 C3599 ) C2822_=_C3688( C2822 C3688 ) C2822_=_C3689( C2822 C3689 ) C2822_=_C3691( C2822 C3691 ) \nC2822_=_C3692( C2822 C3692 ) C2822_=_C3694( C2822 C3694 ) C2822_=_C3695( C2822 C3695 ) C2822_=_C3697( C2822 C3697 ) C2842_=_C2844( C2842 C2844 ) C2842_=_C2868( C2842 C2868 ) \nC2842_=_C3123( C2842 C3123 ) C2842_=_C3197( C2842 C3197 ) C2842_=_C3608( C2842 C3608 ) C2842_=_C3638( C2842 C3638 ) C2842_=_C3740( C2842 C3740 ) C2842_=_C3741( C2842 C3741 ) \nC2842_=_C3742( C2842 C3742 ) C2842_=_C3743( C2842 C3743 ) C2842_=_C3744( C2842 C3744 ) C2842_=_C3746( C2842 C3746 ) C2842_=_C3748( C2842 C3748 ) C2842_=_C3749( C2842 C3749 ) \nC2842_=_C3750( C2842 C3750 ) C2842_=_C3751( C2842 C3751 ) C2842_=_C3752( C2842 C3752 ) C2844_=_C2873( C2844 C2873 ) C2844_=_C2913( C2844 C2913 ) C2844_=_C2957( C2844 C2957 ) \nC2844_=_C3472( C2844 C3472 ) C2844_=_C3579( C2844 C3579 ) C2844_=_C3742( C2844 C3742 ) C2844_=_C3754( C2844 C3754 ) C2844_=_C3886( C2844 C3886 ) C2844_=_C3888( C2844 C3888 ) \nC2844_=_C3890( C2844 C3890 ) C2844_=_C3891( C2844 C3891 ) C2863_=_C3027( C2863 C3027 ) C2863_=_C3088( C2863 C3088 ) C2863_=_C3129( C2863 C3129 ) C2863_=_C3269( C2863 C3269 ) \nC2863_=_C3330( C2863 C3330 ) C2863_=_C3420( C2863 C3420 ) C2863_=_C3647( C2863 C3647 ) C2863_=_C3758( C2863 C3758 ) C2863_=_C3895( C2863 C3895 ) C2863_=_C4029( C2863 C4029 ) \nC2863_=_C4058( C2863 C4058 ) C2863_=_C4084( C2863 C4084 ) C2863_=_C4099( C2863 C4099 ) C2863_=_C4101( C2863 C4101 ) C2868_=_C2873( C2868 C2873 ) C2868_=_C3123( C2868 C3123 ) \nC2868_=_C3197( C2868 C3197 ) C2868_=_C3608( C2868 C3608 ) C2868_=_C3638( C2868 C3638 ) C2868_=_C3740( C2868 C3740 ) C2868_=_C3741( C2868 C3741 ) C2868_=_C3742( C2868 C3742 ) \nC2868_=_C3743( C2868 C3743 ) C2868_=_C3744( C2868 C3744 ) C2868_=_C3746( C2868 C3746 ) C2868_=_C3748( C2868 C3748 ) C2868_=_C3749( C2868 C3749 ) C2868_=_C3750( C2868 C3750 ) \nC2868_=_C3751( C2868 C3751 ) C2868_=_C3752( C2868 C3752 ) C2873_=_C2913( C2873 C2913 ) C2873_=_C2957( C2873 C2957 ) C2873_=_C3472( C2873 C3472 ) C2873_=_C3579( C2873 C3579 ) \nC2873_=_C3742( C2873 C3742 ) C2873_=_C3754( C2873 C3754 ) C2873_=_C3886( C2873 C3886 ) C2873_=_C3888( C2873 C3888 ) C2873_=_C3890( C2873 C3890 ) C2873_=_C3891( C2873 C3891 ) \nC2908_=_C2913( C2908 C2913 ) C2908_=_C2953( C2908 C2953 ) C2908_=_C3120( C2908 C3120 ) C2908_=_C3470( C2908 C3470 ) C2908_=_C3516( C2908 C3516 ) C2908_=_C3574( C2908 C3574 ) \nC2908_=_C3575( C2908 C3575 ) C2908_=_C3577( C2908 C3577 ) C2908_=_C3578( C2908 C3578 ) C2908_=_C3579( C2908 C3579 ) C2908_=_C3580( C2908 C3580 ) C2908_=_C3581( C2908 C3581 ) \nC2908_=_C3582( C2908 C3582 ) C2908_=_C3585( C2908 C3585 ) C2908_=_C3586( C2908 C3586 ) C2913_=_C2957( C2913 C2957 ) C2913_=_C3472( C2913 C3472 ) C2913_=_C3579( C2913 C3579 ) \nC2913_=_C3742( C2913 C3742 ) C2913_=_C3754( C2913 C3754 ) C2913_=_C3886( C2913 C3886 ) C2913_=_C3888( C2913 C3888 ) C2913_=_C3890( C2913 C3890 ) C2913_=_C3891( C2913 C3891 ) \nC2949_=_C2953( C2949 C2953 ) C2949_=_C2957( C2949 C2957 ) C2949_=_C3091( C2949 C3091 ) C2949_=_C3237( C2949 C3237 ) C2949_=_C3239( C2949 C3239 ) C2949_=_C3240( C2949 C3240 ) \nC2949_=_C3242( C2949 C3242 ) C2949_=_C3243( C2949 C3243 ) C2949_=_C3244( C2949 C3244 ) C2949_=_C3245( C2949 C3245 ) C2949_=_C3246( C2949 C3246 ) C2949_=_C3247( C2949 C3247 ) \nC2949_=_C3248( C2949 C3248 ) C2949_=_C3250( C2949 C3250 ) C2953_=_C2957( C2953 C2957 ) C2953_=_C3120( C2953 C3120 ) C2953_=_C3470( C2953 C3470 ) C2953_=_C3516( C2953 C3516 ) \nC2953_=_C3574( C2953 C3574 ) C2953_=_C3575( C2953 C3575 ) C2953_=_C3577( C2953 C3577 ) C2953_=_C3578( C2953 C3578 ) C2953_=_C3579( C2953 C3579 ) C2953_=_C3580( C2953 C3580 ) \nC2953_=_C3581( C2953 C3581 ) C2953_=_C3582( C2953 C3582 ) C2953_=_C3585( C2953 C3585 ) C2953_=_C3586( C2953 C3586 ) C2957_=_C3472( C2957 C3472 ) C2957_=_C3579( C2957 C3579 ) \nC2957_=_C3742( C2957 C3742 ) C2957_=_C3754( C2957 C3754 ) C2957_=_C3886( C2957 C3886 ) C2957_=_C3888( C2957 C3888 ) C2957_=_C3890( C2957 C3890 ) C2957_=_C3891( C2957 C3891 ) \nC2989_=_C2995( C2989 C2995 ) C2989_=_C3037( C2989 C3037 ) C2989_=_C3296( C2989 C3296 ) C2989_=_C3394( C2989 C3394 ) C2989_=_C3970( C2989 C3970 ) C2989_=_C3992( C2989 C3992 ) \nC2989_=_C4091( C2989 C4091 ) C2989_=_C4092( C2989 C4092 ) C2989_=_C4093( C2989 C4093 ) C2995_=_C3460( C2995 C3460 ) C2995_=_C3540( C2995 C3540 ) C2995_=_C3553( C2995 C3553 ) \nC2995_=_C3619( C2995 C3619 ) C2995_=_C3637( C2995 C3637 ) C2995_=_C3772( C2995 C3772 ) C2995_=_C4059( C2995 C4059 ) C2995_=_C4079( C2995 C4079 ) C2995_=_C4126( C2995 C4126 ) \nC3023_=_C3027( C3023 C3027 ) C3023_=_C3080( C3023 C3080 ) C3023_=_C3194( C3023 C3194 ) C3023_=_C3258( C3023 C3258 ) C3023_=_C3415( C3023 C3415 ) C3023_=_C3607( C3023 C3607 ) \nC3023_=_C3674( C3023 C3674 ) C3023_=_C3675( C3023 C3675 ) C3023_=_C3676( C3023 C3676 ) C3023_=_C3677( C3023 C3677 ) C3023_=_C3678( C3023 C3678 ) C3023_=_C3679( C3023 C3679 ) \nC3023_=_C3680( C3023 C3680 ) C3023_=_C3681( C3023 C3681 ) C3023_=_C3683( C3023 C3683 ) C3023_=_C3685( C3023 C3685 ) C3023_=_C3686( C3023 C3686 ) C3023_=_C3687( C3023 C3687 ) \nC3027_=_C3088( C3027 C3088 ) C3027_=_C3129( C3027 C3129 ) C3027_=_C3269( C3027 C3269 ) C3027_=_C3330( C3027 C3330 ) C3027_=_C3420( C3027 C3420 ) C3027_=_C3647( C3027 C3647 ) \nC3027_=_C3758( C3027 C3758 ) C3027_=_C3895( C3027 C3895 ) C3027_=_C4029( C3027 C4029 ) C3027_=_C4058( C3027 C4058 ) C3027_=_C4084( C3027 C4084 ) C3027_=_C4099( C3027 C4099 ) \nC3027_=_C4101( C3027 C4101 ) C3037_=_C3296( C3037 C3296 ) C3037_=_C3394( C3037 C3394 ) C3037_=_C3970( C3037 C3970 ) C3037_=_C3992( C3037 C3992 ) C3037_=_C4091( C3037 C4091 ) \nC3037_=_C4092( C3037 C4092 ) C3037_=_C4093( C3037 C4093 ) C3080_=_C3088( C3080 C3088 ) C3080_=_C3194( C3080 C3194 ) C3080_=_C3258( C3080 C3258 ) C3080_=_C3415( C3080 C3415 ) \nC3080_=_C3607( C3080 C3607 ) C3080_=_C3674( C3080 C3674 ) C3080_=_C3675( C3080 C3675 ) C3080_=_C3676( C3080 C3676 ) C3080_=_C3677( C3080 C3677 ) C3080_=_C3678( C3080 C3678 ) \nC3080_=_C3679( C3080 C3679 ) C3080_=_C3680( C3080 C3680 ) C3080_=_C3681( C3080 C3681 ) C3080_=_C3683( C3080 C3683 ) C3080_=_C3685( C3080 C3685 ) C3080_=_C3686( C3080 C3686 ) \nC3080_=_C3687( C3080 C3687 ) C3088_=_C3129( C3088 C3129 ) C3088_=_C3269( C3088 C3269 ) C3088_=_C3330( C3088 C3330 ) C3088_=_C3420( C3088 C3420 ) C3088_=_C3647( C3088 C3647 ) \nC3088_=_C3758( C3088 C3758 ) C3088_=_C3895( C3088 C3895 ) C3088_=_C4029( C3088 C4029 ) C3088_=_C4058( C3088 C4058 ) C3088_=_C4084( C3088 C4084 ) C3088_=_C4099( C3088 C4099 ) \nC3088_=_C4101( C3088 C4101 ) C3091_=_C3237( C3091 C3237 ) C3091_=_C3239( C3091 C3239 ) C3091_=_C3240( C3091 C3240 ) C3091_=_C3242( C3091 C3242 ) C3091_=_C3243( C3091 C3243 ) \nC3091_=_C3244( C3091 C3244 ) C3091_=_C3245( C3091 C3245 ) C3091_=_C3246( C3091 C3246 ) C3091_=_C3247( C3091 C3247 ) C3091_=_C3248( C3091 C3248 ) C3091_=_C3250( C3091 C3250 ) \nC3120_=_C3123( C3120 C3123 ) C3120_=_C3129( C3120 C3129 ) C3120_=_C3130( C3120 C3130 ) C3120_=_C3470( C3120 C3470 ) C3120_=_C3516( C3120 C3516 ) C3120_=_C3574( C3120 C3574 ) \nC3120_=_C3575( C3120 C3575 ) C3120_=_C3577( C3120 C3577 ) C3120_=_C3578( C3120 C3578 ) C3120_=_C3579( C3120 C3579 ) C3120_=_C3580( C3120 C3580 ) C3120_=_C3581( C3120 C3581 ) \nC3120_=_C3582( C3120 C3582 ) C3120_=_C3585( C3120 C3585 ) C3120_=_C3586( C3120 C3586 ) C3123_=_C3129( C3123 C3129 ) C3123_=_C3130( C3123 C3130 ) C3123_=_C3197( C3123 C3197 ) \nC3123_=_C3608( C3123 C3608 ) C3123_=_C3638( C3123 C3638 ) C3123_=_C3740( C3123 C3740 ) C3123_=_C3741( C3123 C3741 ) C3123_=_C3742( C3123 C3742 ) C3123_=_C3743( C3123 C3743 ) \nC3123_=_C3744( C3123 C3744 ) C3123_=_C3746( C3123 C3746 ) C3123_=_C3748( C3123 C3748 ) C3123_=_C3749( C3123 C3749 ) C3123_=_C3750( C3123 C3750 ) C3123_=_C3751( C3123 C3751 ) \nC3123_=_C3752( C3123 C3752 ) C3129_=_C3130( C3129 C3130 ) C3129_=_C3269( C3129 C3269 ) C3129_=_C3330( C3129 C3330 ) C3129_=_C3420( C3129 C3420 ) C3129_=_C3647( C3129 C3647 ) \nC3129_=_C3758( C3129 C3758 ) C3129_=_C3895( C3129 C3895 ) C3129_=_C4029( C3129 C4029 ) C3129_=_C4058( C3129 C4058 ) C3129_=_C4084( C3129 C4084 ) C3129_=_C4099( C3129 C4099 ) \nC3129_=_C4101( C3129 C4101 ) C3130_=_C3185( C3130 C3185 ) C3130_=_C3512( C3130 C3512 ) C3130_=_C3586( C3130 C3586 ) C3130_=_C3648(</w:t>
      </w:r>
    </w:p>
    <w:p>
      <w:pPr>
        <w:pStyle w:val="PreformattedText"/>
        <w:bidi w:val="0"/>
        <w:spacing w:before="0" w:after="0"/>
        <w:jc w:val="left"/>
        <w:rPr/>
      </w:pPr>
      <w:r>
        <w:rPr/>
        <w:t xml:space="preserve"> </w:t>
      </w:r>
      <w:r>
        <w:rPr/>
        <w:t>C3130 C3648 ) C3130_=_C3721( C3130 C3721 ) \nC3130_=_C3750( C3130 C3750 ) C3130_=_C3871( C3130 C3871 ) C3130_=_C3896( C3130 C3896 ) C3130_=_C4030( C3130 C4030 ) C3130_=_C4101( C3130 C4101 ) C3130_=_C4121( C3130 C4121 ) \nC3185_=_C3512( C3185 C3512 ) C3185_=_C3586( C3185 C3586 ) C3185_=_C3648( C3185 C3648 ) C3185_=_C3721( C3185 C3721 ) C3185_=_C3750( C3185 C3750 ) C3185_=_C3871( C3185 C3871 ) \nC3185_=_C3896( C3185 C3896 ) C3185_=_C4030( C3185 C4030 ) C3185_=_C4101( C3185 C4101 ) C3185_=_C4121( C3185 C4121 ) C3189_=_C3194( C3189 C3194 ) C3189_=_C3197( C3189 C3197 ) \nC3189_=_C3205( C3189 C3205 ) C3189_=_C3286( C3189 C3286 ) C3189_=_C3287( C3189 C3287 ) C3189_=_C3289( C3189 C3289 ) C3189_=_C3291( C3189 C3291 ) C3189_=_C3292( C3189 C3292 ) \nC3189_=_C3293( C3189 C3293 ) C3189_=_C3294( C3189 C3294 ) C3189_=_C3295( C3189 C3295 ) C3189_=_C3296( C3189 C3296 ) C3189_=_C3297( C3189 C3297 ) C3189_=_C3299( C3189 C3299 ) \nC3194_=_C3197( C3194 C3197 ) C3194_=_C3205( C3194 C3205 ) C3194_=_C3258( C3194 C3258 ) C3194_=_C3415( C3194 C3415 ) C3194_=_C3607( C3194 C3607 ) C3194_=_C3674( C3194 C3674 ) \nC3194_=_C3675( C3194 C3675 ) C3194_=_C3676( C3194 C3676 ) C3194_=_C3677( C3194 C3677 ) C3194_=_C3678( C3194 C3678 ) C3194_=_C3679( C3194 C3679 ) C3194_=_C3680( C3194 C3680 ) \nC3194_=_C3681( C3194 C3681 ) C3194_=_C3683( C3194 C3683 ) C3194_=_C3685( C3194 C3685 ) C3194_=_C3686( C3194 C3686 ) C3194_=_C3687( C3194 C3687 ) C3197_=_C3205( C3197 C3205 ) \nC3197_=_C3608( C3197 C3608 ) C3197_=_C3638( C3197 C3638 ) C3197_=_C3740( C3197 C3740 ) C3197_=_C3741( C3197 C3741 ) C3197_=_C3742( C3197 C3742 ) C3197_=_C3743( C3197 C3743 ) \nC3197_=_C3744( C3197 C3744 ) C3197_=_C3746( C3197 C3746 ) C3197_=_C3748( C3197 C3748 ) C3197_=_C3749( C3197 C3749 ) C3197_=_C3750( C3197 C3750 ) C3197_=_C3751( C3197 C3751 ) \nC3197_=_C3752( C3197 C3752 ) C3205_=_C3308( C3205 C3308 ) C3205_=_C3523( C3205 C3523 ) C3205_=_C3605( C3205 C3605 ) C3205_=_C3615( C3205 C3615 ) C3205_=_C3635( C3205 C3635 ) \nC3205_=_C3795( C3205 C3795 ) C3205_=_C3830( C3205 C3830 ) C3205_=_C3839( C3205 C3839 ) C3205_=_C3852( C3205 C3852 ) C3205_=_C3870( C3205 C3870 ) C3205_=_C3922( C3205 C3922 ) \nC3205_=_C4102( C3205 C4102 ) C3205_=_C4105( C3205 C4105 ) C3205_=_C4106( C3205 C4106 ) C3208_=_C3333( C3208 C3333 ) C3208_=_C3335( C3208 C3335 ) C3208_=_C3336( C3208 C3336 ) \nC3208_=_C3337( C3208 C3337 ) C3208_=_C3339( C3208 C3339 ) C3208_=_C3340( C3208 C3340 ) C3208_=_C3341( C3208 C3341 ) C3208_=_C3342( C3208 C3342 ) C3208_=_C3343( C3208 C3343 ) \nC3208_=_C3344( C3208 C3344 ) C3208_=_C3346( C3208 C3346 ) C3208_=_C3348( C3208 C3348 ) C3237_=_C3239( C3237 C3239 ) C3237_=_C3240( C3237 C3240 ) C3237_=_C3242( C3237 C3242 ) \nC3237_=_C3243( C3237 C3243 ) C3237_=_C3244( C3237 C3244 ) C3237_=_C3245( C3237 C3245 ) C3237_=_C3246( C3237 C3246 ) C3237_=_C3247( C3237 C3247 ) C3237_=_C3248( C3237 C3248 ) \nC3237_=_C3250( C3237 C3250 ) C3239_=_C3240( C3239 C3240 ) C3239_=_C3242( C3239 C3242 ) C3239_=_C3243( C3239 C3243 ) C3239_=_C3244( C3239 C3244 ) C3239_=_C3245( C3239 C3245 ) \nC3239_=_C3246( C3239 C3246 ) C3239_=_C3247( C3239 C3247 ) C3239_=_C3248( C3239 C3248 ) C3239_=_C3250( C3239 C3250 ) C3240_=_C3242( C3240 C3242 ) C3240_=_C3243( C3240 C3243 ) \nC3240_=_C3244( C3240 C3244 ) C3240_=_C3245( C3240 C3245 ) C3240_=_C3246( C3240 C3246 ) C3240_=_C3247( C3240 C3247 ) C3240_=_C3248( C3240 C3248 ) C3240_=_C3250( C3240 C3250 ) \nC3240_=_C3688( C3240 C3688 ) C3242_=_C3243( C3242 C3243 ) C3242_=_C3244( C3242 C3244 ) C3242_=_C3245( C3242 C3245 ) C3242_=_C3246( C3242 C3246 ) C3242_=_C3247( C3242 C3247 ) \nC3242_=_C3248( C3242 C3248 ) C3242_=_C3250( C3242 C3250 ) C3242_=_C3342( C3242 C3342 ) C3243_=_C3244( C3243 C3244 ) C3243_=_C3245( C3243 C3245 ) C3243_=_C3246( C3243 C3246 ) \nC3243_=_C3247( C3243 C3247 ) C3243_=_C3248( C3243 C3248 ) C3243_=_C3250( C3243 C3250 ) C3244_=_C3245( C3244 C3245 ) C3244_=_C3246( C3244 C3246 ) C3244_=_C3247( C3244 C3247 ) \nC3244_=_C3248( C3244 C3248 ) C3244_=_C3250( C3244 C3250 ) C3245_=_C3246( C3245 C3246 ) C3245_=_C3247( C3245 C3247 ) C3245_=_C3248( C3245 C3248 ) C3245_=_C3250( C3245 C3250 ) \nC3245_=_C4058( C3245 C4058 ) C3245_=_C4059( C3245 C4059 ) C3246_=_C3247( C3246 C3247 ) C3246_=_C3248( C3246 C3248 ) C3246_=_C3250( C3246 C3250 ) C3247_=_C3248( C3247 C3248 ) \nC3247_=_C3250( C3247 C3250 ) C3248_=_C3250( C3248 C3250 ) C3248_=_C3344( C3248 C3344 ) C3258_=_C3269( C3258 C3269 ) C3258_=_C3415( C3258 C3415 ) C3258_=_C3607( C3258 C3607 ) \nC3258_=_C3674( C3258 C3674 ) C3258_=_C3675( C3258 C3675 ) C3258_=_C3676( C3258 C3676 ) C3258_=_C3677( C3258 C3677 ) C3258_=_C3678( C3258 C3678 ) C3258_=_C3679( C3258 C3679 ) \nC3258_=_C3680( C3258 C3680 ) C3258_=_C3681( C3258 C3681 ) C3258_=_C3683( C3258 C3683 ) C3258_=_C3685( C3258 C3685 ) C3258_=_C3686( C3258 C3686 ) C3258_=_C3687( C3258 C3687 ) \nC3269_=_C3330( C3269 C3330 ) C3269_=_C3420( C3269 C3420 ) C3269_=_C3647( C3269 C3647 ) C3269_=_C3758( C3269 C3758 ) C3269_=_C3895( C3269 C3895 ) C3269_=_C4029( C3269 C4029 ) \nC3269_=_C4058( C3269 C4058 ) C3269_=_C4084( C3269 C4084 ) C3269_=_C4099( C3269 C4099 ) C3269_=_C4101( C3269 C4101 ) C3286_=_C3287( C3286 C3287 ) C3286_=_C3289( C3286 C3289 ) \nC3286_=_C3291( C3286 C3291 ) C3286_=_C3292( C3286 C3292 ) C3286_=_C3293( C3286 C3293 ) C3286_=_C3294( C3286 C3294 ) C3286_=_C3295( C3286 C3295 ) C3286_=_C3296( C3286 C3296 ) \nC3286_=_C3297( C3286 C3297 ) C3286_=_C3299( C3286 C3299 ) C3287_=_C3289( C3287 C3289 ) C3287_=_C3291( C3287 C3291 ) C3287_=_C3292( C3287 C3292 ) C3287_=_C3293( C3287 C3293 ) \nC3287_=_C3294( C3287 C3294 ) C3287_=_C3295( C3287 C3295 ) C3287_=_C3296( C3287 C3296 ) C3287_=_C3297( C3287 C3297 ) C3287_=_C3299( C3287 C3299 ) C3287_=_C3607( C3287 C3607 ) \nC3287_=_C3608( C3287 C3608 ) C3287_=_C3615( C3287 C3615 ) C3287_=_C3619( C3287 C3619 ) C3289_=_C3291( C3289 C3291 ) C3289_=_C3292( C3289 C3292 ) C3289_=_C3293( C3289 C3293 ) \nC3289_=_C3294( C3289 C3294 ) C3289_=_C3295( C3289 C3295 ) C3289_=_C3296( C3289 C3296 ) C3289_=_C3297( C3289 C3297 ) C3289_=_C3299( C3289 C3299 ) C3291_=_C3292( C3291 C3292 ) \nC3291_=_C3293( C3291 C3293 ) C3291_=_C3294( C3291 C3294 ) C3291_=_C3295( C3291 C3295 ) C3291_=_C3296( C3291 C3296 ) C3291_=_C3297( C3291 C3297 ) C3291_=_C3299( C3291 C3299 ) \nC3291_=_C3674( C3291 C3674 ) C3291_=_C3740( C3291 C3740 ) C3291_=_C3795( C3291 C3795 ) C3292_=_C3293( C3292 C3293 ) C3292_=_C3294( C3292 C3294 ) C3292_=_C3295( C3292 C3295 ) \nC3292_=_C3296( C3292 C3296 ) C3292_=_C3297( C3292 C3297 ) C3292_=_C3299( C3292 C3299 ) C3292_=_C3676( C3292 C3676 ) C3292_=_C3741( C3292 C3741 ) C3292_=_C3852( C3292 C3852 ) \nC3293_=_C3294( C3293 C3294 ) C3293_=_C3295( C3293 C3295 ) C3293_=_C3296( C3293 C3296 ) C3293_=_C3297( C3293 C3297 ) C3293_=_C3299( C3293 C3299 ) C3294_=_C3295( C3294 C3295 ) \nC3294_=_C3296( C3294 C3296 ) C3294_=_C3297( C3294 C3297 ) C3294_=_C3299( C3294 C3299 ) C3295_=_C3296( C3295 C3296 ) C3295_=_C3297( C3295 C3297 ) C3295_=_C3299( C3295 C3299 ) \nC3295_=_C3581( C3295 C3581 ) C3295_=_C3691( C3295 C3691 ) C3295_=_C3744( C3295 C3744 ) C3295_=_C4029( C3295 C4029 ) C3295_=_C4030( C3295 C4030 ) C3296_=_C3297( C3296 C3297 ) \nC3296_=_C3299( C3296 C3299 ) C3296_=_C3394( C3296 C3394 ) C3296_=_C3970( C3296 C3970 ) C3296_=_C3992( C3296 C3992 ) C3296_=_C4091( C3296 C4091 ) C3296_=_C4092( C3296 C4092 ) \nC3296_=_C4093( C3296 C4093 ) C3297_=_C3299( C3297 C3299 ) C3297_=_C3683( C3297 C3683 ) C3297_=_C3746( C3297 C3746 ) C3297_=_C4102( C3297 C4102 ) C3299_=_C3686( C3299 C3686 ) \nC3299_=_C3749( C3299 C3749 ) C3299_=_C4106( C3299 C4106 ) C3308_=_C3523( C3308 C3523 ) C3308_=_C3605( C3308 C3605 ) C3308_=_C3615( C3308 C3615 ) C3308_=_C3635( C3308 C3635 ) \nC3308_=_C3795( C3308 C3795 ) C3308_=_C3830( C3308 C3830 ) C3308_=_C3839( C3308 C3839 ) C3308_=_C3852( C3308 C3852 ) C3308_=_C3870( C3308 C3870 ) C3308_=_C3922( C3308 C3922 ) \nC3308_=_C4102( C3308 C4102 ) C3308_=_C4105( C3308 C4105 ) C3308_=_C4106( C3308 C4106 ) C3330_=_C3420( C3330 C3420 ) C3330_=_C3647( C3330 C3647 ) C3330_=_C3758( C3330 C3758 ) \nC3330_=_C3895( C3330 C3895 ) C3330_=_C4029( C3330 C4029 ) C3330_=_C4058( C3330 C4058 ) C3330_=_C4084( C3330 C4084 ) C3330_=_C4099( C3330 C4099 ) C3330_=_C4101( C3330 C4101 ) \nC3333_=_C3335( C3333 C3335 ) C3333_=_C3336( C3333 C3336 ) C3333_=_C3337( C3333 C3337 ) C3333_=_C3339( C3333 C3339 ) C3333_=_C3340( C3333 C3340 ) C3333_=_C3341( C3333 C3341 ) \nC3333_=_C3342( C3333 C3342 ) C3333_=_C3343( C3333 C3343 ) C3333_=_C3344( C3333 C3344 ) C3333_=_C3346( C3333 C3346 ) C3333_=_C3348( C3333 C3348 ) C3333_=_C3394( C3333 C3394 ) \nC3335_=_C3336( C3335 C3336 ) C3335_=_C3337( C3335 C3337 ) C3335_=_C3339( C3335 C3339 ) C3335_=_C3340( C3335 C3340 ) C3335_=_C3341( C3335 C3341 ) C3335_=_C3342( C3335 C3342 ) \nC3335_=_C3343( C3335 C3343 ) C3335_=_C3344( C3335 C3344 ) C3335_=_C3346( C3335 C3346 ) C3335_=_C3348( C3335 C3348 ) C3335_=_C3721( C3335 C3721 ) C3336_=_C3337( C3336 C3337 ) \nC3336_=_C3339( C3336 C3339 ) C3336_=_C3340( C3336 C3340 ) C3336_=_C3341( C3336 C3341 ) C3336_=_C3342( C3336 C3342 ) C3336_=_C3343( C3336 C3343 ) C3336_=_C3344( C3336 C3344 ) \nC3336_=_C3346( C3336 C3346 ) C3336_=_C3348( C3336 C3348 ) C3336_=_C3578( C3336 C3578 ) C3336_=_C3675( C3336 C3675 ) C3336_=_C3830( C3336 C3830 ) C3337_=_C3339( C3337 C3339 ) \nC3337_=_C3340( C3337 C3340 ) C3337_=_C3341( C3337 C3341 ) C3337_=_C3342( C3337 C3342 ) C3337_=_C3343( C3337 C3343 ) C3337_=_C3344( C3337 C3344 ) C3337_=_C3346( C3337 C3346 ) \nC3337_=_C3348( C3337 C3348 ) C3339_=_C3340( C3339 C3340 ) C3339_=_C3341( C3339 C3341 ) C3339_=_C3342( C3339 C3342 ) C3339_=_C3343( C3339 C3343 ) C3339_=_C3344( C3339 C3344 ) \nC3339_=_C3346( C3339 C3346 ) C3339_=_C3348( C3339 C3348 ) C3340_=_C3341( C3340 C3341 ) C3340_=_C3342( C3340 C3342 ) C3340_=_C3343( C3340 C3343 ) C3340_=_C3344( C3340 C3344 ) \nC3340_=_C3346( C3340 C3346 ) C3340_=_C3348( C3340 C3348 ) C3340_=_C3992( C3340 C3992 ) C3341_=_C3342( C3341 C3342 ) C3341_=_C3343( C3341 C3343 ) C3341_=_C3344( C3341 C3344 ) \nC3341_=_C3346(</w:t>
      </w:r>
    </w:p>
    <w:p>
      <w:pPr>
        <w:pStyle w:val="PreformattedText"/>
        <w:bidi w:val="0"/>
        <w:spacing w:before="0" w:after="0"/>
        <w:jc w:val="left"/>
        <w:rPr/>
      </w:pPr>
      <w:r>
        <w:rPr/>
        <w:t xml:space="preserve"> </w:t>
      </w:r>
      <w:r>
        <w:rPr/>
        <w:t>C3341 C3346 ) C3341_=_C3348( C3341 C3348 ) C3341_=_C3678( C3341 C3678 ) C3342_=_C3343( C3342 C3343 ) C3342_=_C3344( C3342 C3344 ) C3342_=_C3346( C3342 C3346 ) \nC3342_=_C3348( C3342 C3348 ) C3343_=_C3344( C3343 C3344 ) C3343_=_C3346( C3343 C3346 ) C3343_=_C3348( C3343 C3348 ) C3344_=_C3346( C3344 C3346 ) C3344_=_C3348( C3344 C3348 ) \nC3346_=_C3348( C3346 C3348 ) C3346_=_C3681( C3346 C3681 ) C3346_=_C4099( C3346 C4099 ) C3394_=_C3970( C3394 C3970 ) C3394_=_C3992( C3394 C3992 ) C3394_=_C4091( C3394 C4091 ) \nC3394_=_C4092( C3394 C4092 ) C3394_=_C4093( C3394 C4093 ) C3401_=_C3599( C3401 C3599 ) C3401_=_C3688( C3401 C3688 ) C3401_=_C3689( C3401 C3689 ) C3401_=_C3691( C3401 C3691 ) \nC3401_=_C3692( C3401 C3692 ) C3401_=_C3694( C3401 C3694 ) C3401_=_C3695( C3401 C3695 ) C3401_=_C3697( C3401 C3697 ) C3415_=_C3420( C3415 C3420 ) C3415_=_C3607( C3415 C3607 ) \nC3415_=_C3674( C3415 C3674 ) C3415_=_C3675( C3415 C3675 ) C3415_=_C3676( C3415 C3676 ) C3415_=_C3677( C3415 C3677 ) C3415_=_C3678( C3415 C3678 ) C3415_=_C3679( C3415 C3679 ) \nC3415_=_C3680( C3415 C3680 ) C3415_=_C3681( C3415 C3681 ) C3415_=_C3683( C3415 C3683 ) C3415_=_C3685( C3415 C3685 ) C3415_=_C3686( C3415 C3686 ) C3415_=_C3687( C3415 C3687 ) \nC3420_=_C3647( C3420 C3647 ) C3420_=_C3758( C3420 C3758 ) C3420_=_C3895( C3420 C3895 ) C3420_=_C4029( C3420 C4029 ) C3420_=_C4058( C3420 C4058 ) C3420_=_C4084( C3420 C4084 ) \nC3420_=_C4099( C3420 C4099 ) C3420_=_C4101( C3420 C4101 ) C3460_=_C3540( C3460 C3540 ) C3460_=_C3553( C3460 C3553 ) C3460_=_C3619( C3460 C3619 ) C3460_=_C3637( C3460 C3637 ) \nC3460_=_C3772( C3460 C3772 ) C3460_=_C4059( C3460 C4059 ) C3460_=_C4079( C3460 C4079 ) C3460_=_C4126( C3460 C4126 ) C3470_=_C3472( C3470 C3472 ) C3470_=_C3516( C3470 C3516 ) \nC3470_=_C3574( C3470 C3574 ) C3470_=_C3575( C3470 C3575 ) C3470_=_C3577( C3470 C3577 ) C3470_=_C3578( C3470 C3578 ) C3470_=_C3579( C3470 C3579 ) C3470_=_C3580( C3470 C3580 ) \nC3470_=_C3581( C3470 C3581 ) C3470_=_C3582( C3470 C3582 ) C3470_=_C3585( C3470 C3585 ) C3470_=_C3586( C3470 C3586 ) C3472_=_C3579( C3472 C3579 ) C3472_=_C3742( C3472 C3742 ) \nC3472_=_C3754( C3472 C3754 ) C3472_=_C3886( C3472 C3886 ) C3472_=_C3888( C3472 C3888 ) C3472_=_C3890( C3472 C3890 ) C3472_=_C3891( C3472 C3891 ) C3512_=_C3586( C3512 C3586 ) \nC3512_=_C3648( C3512 C3648 ) C3512_=_C3721( C3512 C3721 ) C3512_=_C3750( C3512 C3750 ) C3512_=_C3871( C3512 C3871 ) C3512_=_C3896( C3512 C3896 ) C3512_=_C4030( C3512 C4030 ) \nC3512_=_C4101( C3512 C4101 ) C3512_=_C4121( C3512 C4121 ) C3516_=_C3523( C3516 C3523 ) C3516_=_C3574( C3516 C3574 ) C3516_=_C3575( C3516 C3575 ) C3516_=_C3577( C3516 C3577 ) \nC3516_=_C3578( C3516 C3578 ) C3516_=_C3579( C3516 C3579 ) C3516_=_C3580( C3516 C3580 ) C3516_=_C3581( C3516 C3581 ) C3516_=_C3582( C3516 C3582 ) C3516_=_C3585( C3516 C3585 ) \nC3516_=_C3586( C3516 C3586 ) C3523_=_C3605( C3523 C3605 ) C3523_=_C3615( C3523 C3615 ) C3523_=_C3635( C3523 C3635 ) C3523_=_C3795( C3523 C3795 ) C3523_=_C3830( C3523 C3830 ) \nC3523_=_C3839( C3523 C3839 ) C3523_=_C3852( C3523 C3852 ) C3523_=_C3870( C3523 C3870 ) C3523_=_C3922( C3523 C3922 ) C3523_=_C4102( C3523 C4102 ) C3523_=_C4105( C3523 C4105 ) \nC3523_=_C4106( C3523 C4106 ) C3540_=_C3553( C3540 C3553 ) C3540_=_C3619( C3540 C3619 ) C3540_=_C3637( C3540 C3637 ) C3540_=_C3772( C3540 C3772 ) C3540_=_C4059( C3540 C4059 ) \nC3540_=_C4079( C3540 C4079 ) C3540_=_C4126( C3540 C4126 ) C3553_=_C3619( C3553 C3619 ) C3553_=_C3637( C3553 C3637 ) C3553_=_C3772( C3553 C3772 ) C3553_=_C4059( C3553 C4059 ) \nC3553_=_C4079( C3553 C4079 ) C3553_=_C4126( C3553 C4126 ) C3574_=_C3575( C3574 C3575 ) C3574_=_C3577( C3574 C3577 ) C3574_=_C3578( C3574 C3578 ) C3574_=_C3579( C3574 C3579 ) \nC3574_=_C3580( C3574 C3580 ) C3574_=_C3581( C3574 C3581 ) C3574_=_C3582( C3574 C3582 ) C3574_=_C3585( C3574 C3585 ) C3574_=_C3586( C3574 C3586 ) C3574_=_C3635( C3574 C3635 ) \nC3574_=_C3637( C3574 C3637 ) C3575_=_C3577( C3575 C3577 ) C3575_=_C3578( C3575 C3578 ) C3575_=_C3579( C3575 C3579 ) C3575_=_C3580( C3575 C3580 ) C3575_=_C3581( C3575 C3581 ) \nC3575_=_C3582( C3575 C3582 ) C3575_=_C3585( C3575 C3585 ) C3575_=_C3586( C3575 C3586 ) C3575_=_C3638( C3575 C3638 ) C3575_=_C3647( C3575 C3647 ) C3575_=_C3648( C3575 C3648 ) \nC3577_=_C3578( C3577 C3578 ) C3577_=_C3579( C3577 C3579 ) C3577_=_C3580( C3577 C3580 ) C3577_=_C3581( C3577 C3581 ) C3577_=_C3582( C3577 C3582 ) C3577_=_C3585( C3577 C3585 ) \nC3577_=_C3586( C3577 C3586 ) C3577_=_C3754( C3577 C3754 ) C3577_=_C3758( C3577 C3758 ) C3578_=_C3579( C3578 C3579 ) C3578_=_C3580( C3578 C3580 ) C3578_=_C3581( C3578 C3581 ) \nC3578_=_C3582( C3578 C3582 ) C3578_=_C3585( C3578 C3585 ) C3578_=_C3586( C3578 C3586 ) C3578_=_C3675( C3578 C3675 ) C3578_=_C3830( C3578 C3830 ) C3579_=_C3580( C3579 C3580 ) \nC3579_=_C3581( C3579 C3581 ) C3579_=_C3582( C3579 C3582 ) C3579_=_C3585( C3579 C3585 ) C3579_=_C3586( C3579 C3586 ) C3579_=_C3742( C3579 C3742 ) C3579_=_C3754( C3579 C3754 ) \nC3579_=_C3886( C3579 C3886 ) C3579_=_C3888( C3579 C3888 ) C3579_=_C3890( C3579 C3890 ) C3579_=_C3891( C3579 C3891 ) C3580_=_C3581( C3580 C3581 ) C3580_=_C3582( C3580 C3582 ) \nC3580_=_C3585( C3580 C3585 ) C3580_=_C3586( C3580 C3586 ) C3580_=_C3743( C3580 C3743 ) C3580_=_C3895( C3580 C3895 ) C3580_=_C3896( C3580 C3896 ) C3581_=_C3582( C3581 C3582 ) \nC3581_=_C3585( C3581 C3585 ) C3581_=_C3586( C3581 C3586 ) C3581_=_C3691( C3581 C3691 ) C3581_=_C3744( C3581 C3744 ) C3581_=_C4029( C3581 C4029 ) C3581_=_C4030( C3581 C4030 ) \nC3582_=_C3585( C3582 C3585 ) C3582_=_C3586( C3582 C3586 ) C3582_=_C3886( C3582 C3886 ) C3585_=_C3586( C3585 C3586 ) C3585_=_C4105( C3585 C4105 ) C3586_=_C3648( C3586 C3648 ) \nC3586_=_C3721( C3586 C3721 ) C3586_=_C3750( C3586 C3750 ) C3586_=_C3871( C3586 C3871 ) C3586_=_C3896( C3586 C3896 ) C3586_=_C4030( C3586 C4030 ) C3586_=_C4101( C3586 C4101 ) \nC3586_=_C4121( C3586 C4121 ) C3599_=_C3605( C3599 C3605 ) C3599_=_C3688( C3599 C3688 ) C3599_=_C3689( C3599 C3689 ) C3599_=_C3691( C3599 C3691 ) C3599_=_C3692( C3599 C3692 ) \nC3599_=_C3694( C3599 C3694 ) C3599_=_C3695( C3599 C3695 ) C3599_=_C3697( C3599 C3697 ) C3605_=_C3615( C3605 C3615 ) C3605_=_C3635( C3605 C3635 ) C3605_=_C3795( C3605 C3795 ) \nC3605_=_C3830( C3605 C3830 ) C3605_=_C3839( C3605 C3839 ) C3605_=_C3852( C3605 C3852 ) C3605_=_C3870( C3605 C3870 ) C3605_=_C3922( C3605 C3922 ) C3605_=_C4102( C3605 C4102 ) \nC3605_=_C4105( C3605 C4105 ) C3605_=_C4106( C3605 C4106 ) C3607_=_C3608( C3607 C3608 ) C3607_=_C3615( C3607 C3615 ) C3607_=_C3619( C3607 C3619 ) C3607_=_C3674( C3607 C3674 ) \nC3607_=_C3675( C3607 C3675 ) C3607_=_C3676( C3607 C3676 ) C3607_=_C3677( C3607 C3677 ) C3607_=_C3678( C3607 C3678 ) C3607_=_C3679( C3607 C3679 ) C3607_=_C3680( C3607 C3680 ) \nC3607_=_C3681( C3607 C3681 ) C3607_=_C3683( C3607 C3683 ) C3607_=_C3685( C3607 C3685 ) C3607_=_C3686( C3607 C3686 ) C3607_=_C3687( C3607 C3687 ) C3608_=_C3615( C3608 C3615 ) \nC3608_=_C3619( C3608 C3619 ) C3608_=_C3638( C3608 C3638 ) C3608_=_C3740( C3608 C3740 ) C3608_=_C3741( C3608 C3741 ) C3608_=_C3742( C3608 C3742 ) C3608_=_C3743( C3608 C3743 ) \nC3608_=_C3744( C3608 C3744 ) C3608_=_C3746( C3608 C3746 ) C3608_=_C3748( C3608 C3748 ) C3608_=_C3749( C3608 C3749 ) C3608_=_C3750( C3608 C3750 ) C3608_=_C3751( C3608 C3751 ) \nC3608_=_C3752( C3608 C3752 ) C3615_=_C3619( C3615 C3619 ) C3615_=_C3635( C3615 C3635 ) C3615_=_C3795( C3615 C3795 ) C3615_=_C3830( C3615 C3830 ) C3615_=_C3839( C3615 C3839 ) \nC3615_=_C3852( C3615 C3852 ) C3615_=_C3870( C3615 C3870 ) C3615_=_C3922( C3615 C3922 ) C3615_=_C4102( C3615 C4102 ) C3615_=_C4105( C3615 C4105 ) C3615_=_C4106( C3615 C4106 ) \nC3619_=_C3637( C3619 C3637 ) C3619_=_C3772( C3619 C3772 ) C3619_=_C4059( C3619 C4059 ) C3619_=_C4079( C3619 C4079 ) C3619_=_C4126( C3619 C4126 ) C3635_=_C3637( C3635 C3637 ) \nC3635_=_C3795( C3635 C3795 ) C3635_=_C3830( C3635 C3830 ) C3635_=_C3839( C3635 C3839 ) C3635_=_C3852( C3635 C3852 ) C3635_=_C3870( C3635 C3870 ) C3635_=_C3922( C3635 C3922 ) \nC3635_=_C4102( C3635 C4102 ) C3635_=_C4105( C3635 C4105 ) C3635_=_C4106( C3635 C4106 ) C3637_=_C3772( C3637 C3772 ) C3637_=_C4059( C3637 C4059 ) C3637_=_C4079( C3637 C4079 ) \nC3637_=_C4126( C3637 C4126 ) C3638_=_C3647( C3638 C3647 ) C3638_=_C3648( C3638 C3648 ) C3638_=_C3740( C3638 C3740 ) C3638_=_C3741( C3638 C3741 ) C3638_=_C3742( C3638 C3742 ) \nC3638_=_C3743( C3638 C3743 ) C3638_=_C3744( C3638 C3744 ) C3638_=_C3746( C3638 C3746 ) C3638_=_C3748( C3638 C3748 ) C3638_=_C3749( C3638 C3749 ) C3638_=_C3750( C3638 C3750 ) \nC3638_=_C3751( C3638 C3751 ) C3638_=_C3752( C3638 C3752 ) C3647_=_C3648( C3647 C3648 ) C3647_=_C3758( C3647 C3758 ) C3647_=_C3895( C3647 C3895 ) C3647_=_C4029( C3647 C4029 ) \nC3647_=_C4058( C3647 C4058 ) C3647_=_C4084( C3647 C4084 ) C3647_=_C4099( C3647 C4099 ) C3647_=_C4101( C3647 C4101 ) C3648_=_C3721( C3648 C3721 ) C3648_=_C3750( C3648 C3750 ) \nC3648_=_C3871( C3648 C3871 ) C3648_=_C3896( C3648 C3896 ) C3648_=_C4030( C3648 C4030 ) C3648_=_C4101( C3648 C4101 ) C3648_=_C4121( C3648 C4121 ) C3674_=_C3675( C3674 C3675 ) \nC3674_=_C3676( C3674 C3676 ) C3674_=_C3677( C3674 C3677 ) C3674_=_C3678( C3674 C3678 ) C3674_=_C3679( C3674 C3679 ) C3674_=_C3680( C3674 C3680 ) C3674_=_C3681( C3674 C3681 ) \nC3674_=_C3683( C3674 C3683 ) C3674_=_C3685( C3674 C3685 ) C3674_=_C3686( C3674 C3686 ) C3674_=_C3687( C3674 C3687 ) C3674_=_C3740( C3674 C3740 ) C3674_=_C3795( C3674 C3795 ) \nC3675_=_C3676( C3675 C3676 ) C3675_=_C3677( C3675 C3677 ) C3675_=_C3678( C3675 C3678 ) C3675_=_C3679( C3675 C3679 ) C3675_=_C3680( C3675 C3680 ) C3675_=_C3681( C3675 C3681 ) \nC3675_=_C3683( C3675 C3683 ) C3675_=_C3685( C3675 C3685 ) C3675_=_C3686( C3675 C3686 ) C3675_=_C3687( C3675 C3687 ) C3675_=_C3830( C3675 C3830 ) C3676_=_C3677( C3676 C3677 ) \nC3676_=_C3678( C3676 C3678 ) C3676_=_C3679( C3676 C3679 ) C3676_=_C3680( C3676 C3680 ) C3676_=_C3681( C3676 C3681 ) C3676_=_C3683( C3676 C3683 ) C3676_=_C3685( C3676 C3685 ) \nC3676_=_C3686( C3676 C3686 ) C3676_=_C3687( C3676 C3687 ) C3676_=_C3741(</w:t>
      </w:r>
    </w:p>
    <w:p>
      <w:pPr>
        <w:pStyle w:val="PreformattedText"/>
        <w:bidi w:val="0"/>
        <w:spacing w:before="0" w:after="0"/>
        <w:jc w:val="left"/>
        <w:rPr/>
      </w:pPr>
      <w:r>
        <w:rPr/>
        <w:t xml:space="preserve"> </w:t>
      </w:r>
      <w:r>
        <w:rPr/>
        <w:t>C3676 C3741 ) C3676_=_C3852( C3676 C3852 ) C3677_=_C3678( C3677 C3678 ) C3677_=_C3679( C3677 C3679 ) \nC3677_=_C3680( C3677 C3680 ) C3677_=_C3681( C3677 C3681 ) C3677_=_C3683( C3677 C3683 ) C3677_=_C3685( C3677 C3685 ) C3677_=_C3686( C3677 C3686 ) C3677_=_C3687( C3677 C3687 ) \nC3678_=_C3679( C3678 C3679 ) C3678_=_C3680( C3678 C3680 ) C3678_=_C3681( C3678 C3681 ) C3678_=_C3683( C3678 C3683 ) C3678_=_C3685( C3678 C3685 ) C3678_=_C3686( C3678 C3686 ) \nC3678_=_C3687( C3678 C3687 ) C3679_=_C3680( C3679 C3680 ) C3679_=_C3681( C3679 C3681 ) C3679_=_C3683( C3679 C3683 ) C3679_=_C3685( C3679 C3685 ) C3679_=_C3686( C3679 C3686 ) \nC3679_=_C3687( C3679 C3687 ) C3679_=_C3692( C3679 C3692 ) C3680_=_C3681( C3680 C3681 ) C3680_=_C3683( C3680 C3683 ) C3680_=_C3685( C3680 C3685 ) C3680_=_C3686( C3680 C3686 ) \nC3680_=_C3687( C3680 C3687 ) C3680_=_C4084( C3680 C4084 ) C3681_=_C3683( C3681 C3683 ) C3681_=_C3685( C3681 C3685 ) C3681_=_C3686( C3681 C3686 ) C3681_=_C3687( C3681 C3687 ) \nC3681_=_C4099( C3681 C4099 ) C3683_=_C3685( C3683 C3685 ) C3683_=_C3686( C3683 C3686 ) C3683_=_C3687( C3683 C3687 ) C3683_=_C3746( C3683 C3746 ) C3683_=_C4102( C3683 C4102 ) \nC3685_=_C3686( C3685 C3686 ) C3685_=_C3687( C3685 C3687 ) C3685_=_C3748( C3685 C3748 ) C3685_=_C3888( C3685 C3888 ) C3686_=_C3687( C3686 C3687 ) C3686_=_C3749( C3686 C3749 ) \nC3686_=_C4106( C3686 C4106 ) C3688_=_C3689( C3688 C3689 ) C3688_=_C3691( C3688 C3691 ) C3688_=_C3692( C3688 C3692 ) C3688_=_C3694( C3688 C3694 ) C3688_=_C3695( C3688 C3695 ) \nC3688_=_C3697( C3688 C3697 ) C3689_=_C3691( C3689 C3691 ) C3689_=_C3692( C3689 C3692 ) C3689_=_C3694( C3689 C3694 ) C3689_=_C3695( C3689 C3695 ) C3689_=_C3697( C3689 C3697 ) \nC3691_=_C3692( C3691 C3692 ) C3691_=_C3694( C3691 C3694 ) C3691_=_C3695( C3691 C3695 ) C3691_=_C3697( C3691 C3697 ) C3691_=_C3744( C3691 C3744 ) C3691_=_C4029( C3691 C4029 ) \nC3691_=_C4030( C3691 C4030 ) C3692_=_C3694( C3692 C3694 ) C3692_=_C3695( C3692 C3695 ) C3692_=_C3697( C3692 C3697 ) C3694_=_C3695( C3694 C3695 ) C3694_=_C3697( C3694 C3697 ) \nC3695_=_C3697( C3695 C3697 ) C3697_=_C4092( C3697 C4092 ) C3721_=_C3750( C3721 C3750 ) C3721_=_C3871( C3721 C3871 ) C3721_=_C3896( C3721 C3896 ) C3721_=_C4030( C3721 C4030 ) \nC3721_=_C4101( C3721 C4101 ) C3721_=_C4121( C3721 C4121 ) C3740_=_C3741( C3740 C3741 ) C3740_=_C3742( C3740 C3742 ) C3740_=_C3743( C3740 C3743 ) C3740_=_C3744( C3740 C3744 ) \nC3740_=_C3746( C3740 C3746 ) C3740_=_C3748( C3740 C3748 ) C3740_=_C3749( C3740 C3749 ) C3740_=_C3750( C3740 C3750 ) C3740_=_C3751( C3740 C3751 ) C3740_=_C3752( C3740 C3752 ) \nC3740_=_C3795( C3740 C3795 ) C3741_=_C3742( C3741 C3742 ) C3741_=_C3743( C3741 C3743 ) C3741_=_C3744( C3741 C3744 ) C3741_=_C3746( C3741 C3746 ) C3741_=_C3748( C3741 C3748 ) \nC3741_=_C3749( C3741 C3749 ) C3741_=_C3750( C3741 C3750 ) C3741_=_C3751( C3741 C3751 ) C3741_=_C3752( C3741 C3752 ) C3741_=_C3852( C3741 C3852 ) C3742_=_C3743( C3742 C3743 ) \nC3742_=_C3744( C3742 C3744 ) C3742_=_C3746( C3742 C3746 ) C3742_=_C3748( C3742 C3748 ) C3742_=_C3749( C3742 C3749 ) C3742_=_C3750( C3742 C3750 ) C3742_=_C3751( C3742 C3751 ) \nC3742_=_C3752( C3742 C3752 ) C3742_=_C3754( C3742 C3754 ) C3742_=_C3886( C3742 C3886 ) C3742_=_C3888( C3742 C3888 ) C3742_=_C3890( C3742 C3890 ) C3742_=_C3891( C3742 C3891 ) \nC3743_=_C3744( C3743 C3744 ) C3743_=_C3746( C3743 C3746 ) C3743_=_C3748( C3743 C3748 ) C3743_=_C3749( C3743 C3749 ) C3743_=_C3750( C3743 C3750 ) C3743_=_C3751( C3743 C3751 ) \nC3743_=_C3752( C3743 C3752 ) C3743_=_C3895( C3743 C3895 ) C3743_=_C3896( C3743 C3896 ) C3744_=_C3746( C3744 C3746 ) C3744_=_C3748( C3744 C3748 ) C3744_=_C3749( C3744 C3749 ) \nC3744_=_C3750( C3744 C3750 ) C3744_=_C3751( C3744 C3751 ) C3744_=_C3752( C3744 C3752 ) C3744_=_C4029( C3744 C4029 ) C3744_=_C4030( C3744 C4030 ) C3746_=_C3748( C3746 C3748 ) \nC3746_=_C3749( C3746 C3749 ) C3746_=_C3750( C3746 C3750 ) C3746_=_C3751( C3746 C3751 ) C3746_=_C3752( C3746 C3752 ) C3746_=_C4102( C3746 C4102 ) C3748_=_C3749( C3748 C3749 ) \nC3748_=_C3750( C3748 C3750 ) C3748_=_C3751( C3748 C3751 ) C3748_=_C3752( C3748 C3752 ) C3748_=_C3888( C3748 C3888 ) C3749_=_C3750( C3749 C3750 ) C3749_=_C3751( C3749 C3751 ) \nC3749_=_C3752( C3749 C3752 ) C3749_=_C4106( C3749 C4106 ) C3750_=_C3751( C3750 C3751 ) C3750_=_C3752( C3750 C3752 ) C3750_=_C3871( C3750 C3871 ) C3750_=_C3896( C3750 C3896 ) \nC3750_=_C4030( C3750 C4030 ) C3750_=_C4101( C3750 C4101 ) C3750_=_C4121( C3750 C4121 ) C3751_=_C3752( C3751 C3752 ) C3751_=_C3890( C3751 C3890 ) C3751_=_C4126( C3751 C4126 ) \nC3752_=_C3891( C3752 C3891 ) C3754_=_C3758( C3754 C3758 ) C3754_=_C3886( C3754 C3886 ) C3754_=_C3888( C3754 C3888 ) C3754_=_C3890( C3754 C3890 ) C3754_=_C3891( C3754 C3891 ) \nC3758_=_C3895( C3758 C3895 ) C3758_=_C4029( C3758 C4029 ) C3758_=_C4058( C3758 C4058 ) C3758_=_C4084( C3758 C4084 ) C3758_=_C4099( C3758 C4099 ) C3758_=_C4101( C3758 C4101 ) \nC3772_=_C4059( C3772 C4059 ) C3772_=_C4079( C3772 C4079 ) C3772_=_C4126( C3772 C4126 ) C3795_=_C3830( C3795 C3830 ) C3795_=_C3839( C3795 C3839 ) C3795_=_C3852( C3795 C3852 ) \nC3795_=_C3870( C3795 C3870 ) C3795_=_C3922( C3795 C3922 ) C3795_=_C4102( C3795 C4102 ) C3795_=_C4105( C3795 C4105 ) C3795_=_C4106( C3795 C4106 ) C3830_=_C3839( C3830 C3839 ) \nC3830_=_C3852( C3830 C3852 ) C3830_=_C3870( C3830 C3870 ) C3830_=_C3922( C3830 C3922 ) C3830_=_C4102( C3830 C4102 ) C3830_=_C4105( C3830 C4105 ) C3830_=_C4106( C3830 C4106 ) \nC3839_=_C3852( C3839 C3852 ) C3839_=_C3870( C3839 C3870 ) C3839_=_C3922( C3839 C3922 ) C3839_=_C4102( C3839 C4102 ) C3839_=_C4105( C3839 C4105 ) C3839_=_C4106( C3839 C4106 ) \nC3852_=_C3870( C3852 C3870 ) C3852_=_C3922( C3852 C3922 ) C3852_=_C4102( C3852 C4102 ) C3852_=_C4105( C3852 C4105 ) C3852_=_C4106( C3852 C4106 ) C3870_=_C3871( C3870 C3871 ) \nC3870_=_C3922( C3870 C3922 ) C3870_=_C4102( C3870 C4102 ) C3870_=_C4105( C3870 C4105 ) C3870_=_C4106( C3870 C4106 ) C3871_=_C3896( C3871 C3896 ) C3871_=_C4030( C3871 C4030 ) \nC3871_=_C4101( C3871 C4101 ) C3871_=_C4121( C3871 C4121 ) C3886_=_C3888( C3886 C3888 ) C3886_=_C3890( C3886 C3890 ) C3886_=_C3891( C3886 C3891 ) C3888_=_C3890( C3888 C3890 ) \nC3888_=_C3891( C3888 C3891 ) C3890_=_C3891( C3890 C3891 ) C3890_=_C4126( C3890 C4126 ) C3895_=_C3896( C3895 C3896 ) C3895_=_C4029( C3895 C4029 ) C3895_=_C4058( C3895 C4058 ) \nC3895_=_C4084( C3895 C4084 ) C3895_=_C4099( C3895 C4099 ) C3895_=_C4101( C3895 C4101 ) C3896_=_C4030( C3896 C4030 ) C3896_=_C4101( C3896 C4101 ) C3896_=_C4121( C3896 C4121 ) \nC3922_=_C4102( C3922 C4102 ) C3922_=_C4105( C3922 C4105 ) C3922_=_C4106( C3922 C4106 ) C3970_=_C3992( C3970 C3992 ) C3970_=_C4091( C3970 C4091 ) C3970_=_C4092( C3970 C4092 ) \nC3970_=_C4093( C3970 C4093 ) C3992_=_C4091( C3992 C4091 ) C3992_=_C4092( C3992 C4092 ) C3992_=_C4093( C3992 C4093 ) C4029_=_C4030( C4029 C4030 ) C4029_=_C4058( C4029 C4058 ) \nC4029_=_C4084( C4029 C4084 ) C4029_=_C4099( C4029 C4099 ) C4029_=_C4101( C4029 C4101 ) C4030_=_C4101( C4030 C4101 ) C4030_=_C4121( C4030 C4121 ) C4058_=_C4059( C4058 C4059 ) \nC4058_=_C4084( C4058 C4084 ) C4058_=_C4099( C4058 C4099 ) C4058_=_C4101( C4058 C4101 ) C4059_=_C4079( C4059 C4079 ) C4059_=_C4126( C4059 C4126 ) C4079_=_C4126( C4079 C4126 ) \nC4084_=_C4099( C4084 C4099 ) C4084_=_C4101( C4084 C4101 ) C4091_=_C4092( C4091 C4092 ) C4091_=_C4093( C4091 C4093 ) C4092_=_C4093( C4092 C4093 ) C4099_=_C4101( C4099 C4101 ) \nC4101_=_C4121( C4101 C4121 ) C4102_=_C4105( C4102 C4105 ) C4102_=_C4106( C4102 C4106 ) C4105_=_C4106( C4105 C4106 ) "];65-&gt;74[label="373: C20 C25 C48 C51 C71 \nC75 C136 C143 C146 C160 C179 \nC186 C219 C305 C322 C349 C354 \nC375 C383 C387 C403 C416 C426 \nC445 C515 C535 C590 C608 C639 \nC642 C692 C704 C714 C724 C754 \nC772 C777 C778 C852 C874 C896 \nC899 C930 C972 C976 C979 C1008 \nC1026 C1048 C1100 C1102 C1103 C1105 \nC1106 C1107 C1110 C1113 C1122 C1129 \nC1132 C1171 C1185 C1227 C1255 C1264 \nC1290 C1301 C1313 C1339 C1382 C1383 \nC1384 C1385 C1386 C1387 C1388 C1391 \nC1392 C1393 C1395 C1398 C1399 C1400 \nC1401 C1402 C1403 C1404 C1406 C1408 \nC1426 C1430 C1436 C1468 C1482 C1485 \nC1504 C1530 C1545 C1548 C1594 C1600 \nC1613 C1627 C1641 C1650 C1653 C1654 \nC1662 C1665 C1678 C1686 C1701 C1717 \nC1724 C1734 C1775 C1802 C1807 C1811 \nC1814 C1830 C1838 C1867 C1878 C1912 \nC1936 C1949 C1950 C1951 C1953 C1955 \nC1956 C1957 C1958 C1961 C1962 C1963 \nC1965 C1967 C1968 C1969 C1972 C1973 \nC1984 C2066 C2073 C2074 C2075 C2082 \nC2108 C2170 C2205 C2229 C2259 C2301 \nC2323 C2335 C2338 C2344 C2366 C2370 \nC2452 C2461 C2470 C2492 C2493 C2500 \nC2505 C2506 C2508 C2509 C2510 C2511 \nC2513 C2515 C2535 C2537 C2538 C2542 \nC2546 C2547 C2551 C2605 C2606 C2607 \nC2608 C2609 C2610 C2612 C2614 C2615 \nC2616 C2617 C2618 C2619 C2620 C2621 \nC2622 C2623 C2626 C2627 C2660 C2684 \nC2687 C2703 C2706 C2711 C2716 C2743 \nC2748 C2777 C2794 C2795 C2818 C2822 \nC2842 C2844 C2863 C2868 C2873 C2908 \nC2913 C2949 C2953 C2957 C2989 C2995 \nC3023 C3027 C3037 C3080 C3088 C3091 \nC3120 C3123 C3129 C3130 C3185 C3189 \nC3194 C3197 C3205 C3208 C3237 C3239 \nC3240 C3242 C3243 C3244 C3245 C3246 \nC3247 C3248 C3250 C3258 C3269 C3286 \nC3287 C3289 C3291 C3292 C3293 C3294 \nC3295 C3297 C3299 C3308 C3330 C3333 \nC3335 C3336 C3337 C3339 C3340 C3341 \nC3342 C3343 C3344 C3346 C3348 C3394 \nC3401 C3415 C3420 C3460 C3470 C3472 \nC3512 C3516 C3523 C3540 C3553 C3574 \nC3575 C3577 C3578 C3580 C3581 C3582 \nC3585 C3599 C3605 C3607 C3608 C3615 \nC3619 C3635 C3637 C3638 C3647 C3648 \nC3674 C3675 C3676 C3677 C3678 C3679 \nC3680 C3681 C3683 C3685 C3686 C3687 \nC3688 C3689 C3691 C3692 C3694 C3695 \nC3697 C3721 C3740 C3741 C3743 C3744 \nC3746 C3748 C3749 C3751 C3752 C3754 \nC3758 C3772 C3795 C3830 C3839 C3852 \nC3870 C3871 C3886 C3888 C3890 C3891 \nC3895 C3896 C3922 C3970 C3992 C4029 \nC4030 C4058 C4059 C4079 C4084 C4091 \nC4092 C4093 C4099 C4102 C4105 C4106 \nC4121 C4126 \n4128: C20_=_C25 ,C20_=_C48 ,C20_=_C71 ,C20_=_C143 ,C20_=_C179 ,\nC20_=_C349 ,C20_=_C375 ,C20_=_C899 ,C20_=_C1255 ,C20_=_C1301 ,C20_=_C1811</w:t>
      </w:r>
    </w:p>
    <w:p>
      <w:pPr>
        <w:pStyle w:val="PreformattedText"/>
        <w:bidi w:val="0"/>
        <w:spacing w:before="0" w:after="0"/>
        <w:jc w:val="left"/>
        <w:rPr/>
      </w:pPr>
      <w:r>
        <w:rPr/>
        <w:t xml:space="preserve"> </w:t>
      </w:r>
      <w:r>
        <w:rPr/>
        <w:t>,\nC20_=_C1830 ,C20_=_C1936 ,C20_=_C2066 ,C20_=_C3189 ,C20_=_C3286 ,C20_=_C3287 ,\nC20_=_C3289 ,C20_=_C3291 ,C20_=_C3292 ,C20_=_C3293 ,C20_=_C3294 ,C20_=_C3295 ,\nC20_=_C3297 ,C20_=_C3299 ,C25_=_C51 ,C25_=_C75 ,C25_=_C146 ,C25_=_C186 ,\nC25_=_C354 ,C25_=_C383 ,C25_=_C930 ,C25_=_C1264 ,C25_=_C1838 ,C25_=_C2259 ,\nC25_=_C2546 ,C25_=_C2989 ,C25_=_C3037 ,C25_=_C3394 ,C25_=_C3970 ,C25_=_C3992 ,\nC25_=_C4091 ,C25_=_C4092 ,C25_=_C4093 ,C48_=_C51 ,C48_=_C71 ,C48_=_C143 ,\nC48_=_C179 ,C48_=_C349 ,C48_=_C375 ,C48_=_C899 ,C48_=_C1255 ,C48_=_C1301 ,\nC48_=_C1811 ,C48_=_C1830 ,C48_=_C1936 ,C48_=_C2066 ,C48_=_C3189 ,C48_=_C3286 ,\nC48_=_C3287 ,C48_=_C3289 ,C48_=_C3291 ,C48_=_C3292 ,C48_=_C3293 ,C48_=_C3294 ,\nC48_=_C3295 ,C48_=_C3297 ,C48_=_C3299 ,C51_=_C75 ,C51_=_C146 ,C51_=_C186 ,\nC51_=_C354 ,C51_=_C383 ,C51_=_C930 ,C51_=_C1264 ,C51_=_C1838 ,C51_=_C2259 ,\nC51_=_C2546 ,C51_=_C2989 ,C51_=_C3037 ,C51_=_C3394 ,C51_=_C3970 ,C51_=_C3992 ,\nC51_=_C4091 ,C51_=_C4092 ,C51_=_C4093 ,C71_=_C75 ,C71_=_C143 ,C71_=_C179 ,\nC71_=_C349 ,C71_=_C375 ,C71_=_C899 ,C71_=_C1255 ,C71_=_C1301 ,C71_=_C1811 ,\nC71_=_C1830 ,C71_=_C1936 ,C71_=_C2066 ,C71_=_C3189 ,C71_=_C3286 ,C71_=_C3287 ,\nC71_=_C3289 ,C71_=_C3291 ,C71_=_C3292 ,C71_=_C3293 ,C71_=_C3294 ,C71_=_C3295 ,\nC71_=_C3297 ,C71_=_C3299 ,C75_=_C146 ,C75_=_C186 ,C75_=_C354 ,C75_=_C383 ,\nC75_=_C930 ,C75_=_C1264 ,C75_=_C1838 ,C75_=_C2259 ,C75_=_C2546 ,C75_=_C2989 ,\nC75_=_C3037 ,C75_=_C3394 ,C75_=_C3970 ,C75_=_C3992 ,C75_=_C4091 ,C75_=_C4092 ,\nC75_=_C4093 ,C136_=_C143 ,C136_=_C146 ,C136_=_C160 ,C136_=_C219 ,C136_=_C305 ,\nC136_=_C322 ,C136_=_C387 ,C136_=_C403 ,C136_=_C426 ,C136_=_C590 ,C136_=_C642 ,\nC136_=_C692 ,C136_=_C714 ,C136_=_C1100 ,C136_=_C1102 ,C136_=_C1103 ,C136_=_C1105 ,\nC136_=_C1106 ,C136_=_C1107 ,C136_=_C1110 ,C136_=_C1113 ,C143_=_C146 ,C143_=_C179 ,\nC143_=_C349 ,C143_=_C375 ,C143_=_C899 ,C143_=_C1255 ,C143_=_C1301 ,C143_=_C1811 ,\nC143_=_C1830 ,C143_=_C1936 ,C143_=_C2066 ,C143_=_C3189 ,C143_=_C3286 ,C143_=_C3287 ,\nC143_=_C3289 ,C143_=_C3291 ,C143_=_C3292 ,C143_=_C3293 ,C143_=_C3294 ,C143_=_C3295 ,\nC143_=_C3297 ,C143_=_C3299 ,C146_=_C186 ,C146_=_C354 ,C146_=_C383 ,C146_=_C930 ,\nC146_=_C1264 ,C146_=_C1838 ,C146_=_C2259 ,C146_=_C2546 ,C146_=_C2989 ,C146_=_C3037 ,\nC146_=_C3394 ,C146_=_C3970 ,C146_=_C3992 ,C146_=_C4091 ,C146_=_C4092 ,C146_=_C4093 ,\nC160_=_C219 ,C160_=_C305 ,C160_=_C322 ,C160_=_C387 ,C160_=_C403 ,C160_=_C426 ,\nC160_=_C590 ,C160_=_C642 ,C160_=_C692 ,C160_=_C714 ,C160_=_C1100 ,C160_=_C1102 ,\nC160_=_C1103 ,C160_=_C1105 ,C160_=_C1106 ,C160_=_C1107 ,C160_=_C1110 ,C160_=_C1113 ,\nC179_=_C186 ,C179_=_C349 ,C179_=_C375 ,C179_=_C899 ,C179_=_C1255 ,C179_=_C1301 ,\nC179_=_C1811 ,C179_=_C1830 ,C179_=_C1936 ,C179_=_C2066 ,C179_=_C3189 ,C179_=_C3286 ,\nC179_=_C3287 ,C179_=_C3289 ,C179_=_C3291 ,C179_=_C3292 ,C179_=_C3293 ,C179_=_C3294 ,\nC179_=_C3295 ,C179_=_C3297 ,C179_=_C3299 ,C186_=_C354 ,C186_=_C383 ,C186_=_C930 ,\nC186_=_C1264 ,C186_=_C1838 ,C186_=_C2259 ,C186_=_C2546 ,C186_=_C2989 ,C186_=_C3037 ,\nC186_=_C3394 ,C186_=_C3970 ,C186_=_C3992 ,C186_=_C4091 ,C186_=_C4092 ,C186_=_C4093 ,\nC219_=_C305 ,C219_=_C322 ,C219_=_C387 ,C219_=_C403 ,C219_=_C426 ,C219_=_C590 ,\nC219_=_C642 ,C219_=_C692 ,C219_=_C714 ,C219_=_C1100 ,C219_=_C1102 ,C219_=_C1103 ,\nC219_=_C1105 ,C219_=_C1106 ,C219_=_C1107 ,C219_=_C1110 ,C219_=_C1113 ,C305_=_C322 ,\nC305_=_C387 ,C305_=_C403 ,C305_=_C426 ,C305_=_C590 ,C305_=_C642 ,C305_=_C692 ,\nC305_=_C714 ,C305_=_C1100 ,C305_=_C1102 ,C305_=_C1103 ,C305_=_C1105 ,C305_=_C1106 ,\nC305_=_C1107 ,C305_=_C1110 ,C305_=_C1113 ,C322_=_C387 ,C322_=_C403 ,C322_=_C426 ,\nC322_=_C590 ,C322_=_C642 ,C322_=_C692 ,C322_=_C714 ,C322_=_C1100 ,C322_=_C1102 ,\nC322_=_C1103 ,C322_=_C1105 ,C322_=_C1106 ,C322_=_C1107 ,C322_=_C1110 ,C322_=_C1113 ,\nC349_=_C354 ,C349_=_C375 ,C349_=_C899 ,C349_=_C1255 ,C349_=_C1301 ,C349_=_C1811 ,\nC349_=_C1830 ,C349_=_C1936 ,C349_=_C2066 ,C349_=_C3189 ,C349_=_C3286 ,C349_=_C3287 ,\nC349_=_C3289 ,C349_=_C3291 ,C349_=_C3292 ,C349_=_C3293 ,C349_=_C3294 ,C349_=_C3295 ,\nC349_=_C3297 ,C349_=_C3299 ,C354_=_C383 ,C354_=_C930 ,C354_=_C1264 ,C354_=_C1838 ,\nC354_=_C2259 ,C354_=_C2546 ,C354_=_C2989 ,C354_=_C3037 ,C354_=_C3394 ,C354_=_C3970 ,\nC354_=_C3992 ,C354_=_C4091 ,C354_=_C4092 ,C354_=_C4093 ,C375_=_C383 ,C375_=_C899 ,\nC375_=_C1255 ,C375_=_C1301 ,C375_=_C1811 ,C375_=_C1830 ,C375_=_C1936 ,C375_=_C2066 ,\nC375_=_C3189 ,C375_=_C3286 ,C375_=_C3287 ,C375_=_C3289 ,C375_=_C3291 ,C375_=_C3292 ,\nC375_=_C3293 ,C375_=_C3294 ,C375_=_C3295 ,C375_=_C3297 ,C375_=_C3299 ,C383_=_C930 ,\nC383_=_C1264 ,C383_=_C1838 ,C383_=_C2259 ,C383_=_C2546 ,C383_=_C2989 ,C383_=_C3037 ,\nC383_=_C3394 ,C383_=_C3970 ,C383_=_C3992 ,C383_=_C4091 ,C383_=_C4092 ,C383_=_C4093 ,\nC387_=_C403 ,C387_=_C426 ,C387_=_C590 ,C387_=_C642 ,C387_=_C692 ,C387_=_C714 ,\nC387_=_C1100 ,C387_=_C1102 ,C387_=_C1103 ,C387_=_C1105 ,C387_=_C1106 ,C387_=_C1107 ,\nC387_=_C1110 ,C387_=_C1113 ,C403_=_C416 ,C403_=_C426 ,C403_=_C590 ,C403_=_C642 ,\nC403_=_C692 ,C403_=_C714 ,C403_=_C1100 ,C403_=_C1102 ,C403_=_C1103 ,C403_=_C1105 ,\nC403_=_C1106 ,C403_=_C1107 ,C403_=_C1110 ,C403_=_C1113 ,C416_=_C445 ,C416_=_C704 ,\nC416_=_C724 ,C416_=_C1627 ,C416_=_C1653 ,C416_=_C1701 ,C416_=_C1775 ,C416_=_C2074 ,\nC416_=_C2538 ,C416_=_C2822 ,C416_=_C3401 ,C416_=_C3599 ,C416_=_C3688 ,C416_=_C3689 ,\nC416_=_C3691 ,C416_=_C3692 ,C416_=_C3694 ,C416_=_C3695 ,C416_=_C3697 ,C426_=_C445 ,\nC426_=_C590 ,C426_=_C642 ,C426_=_C692 ,C426_=_C714 ,C426_=_C1100 ,C426_=_C1102 ,\nC426_=_C1103 ,C426_=_C1105 ,C426_=_C1106 ,C426_=_C1107 ,C426_=_C1110 ,C426_=_C1113 ,\nC445_=_C704 ,C445_=_C724 ,C445_=_C1627 ,C445_=_C1653 ,C445_=_C1701 ,C445_=_C1775 ,\nC445_=_C2074 ,C445_=_C2538 ,C445_=_C2822 ,C445_=_C3401 ,C445_=_C3599 ,C445_=_C3688 ,\nC445_=_C3689 ,C445_=_C3691 ,C445_=_C3692 ,C445_=_C3694 ,C445_=_C3695 ,C445_=_C3697 ,\nC515_=_C535 ,C515_=_C1008 ,C515_=_C1482 ,C515_=_C1950 ,C515_=_C1951 ,C515_=_C1953 ,\nC515_=_C1955 ,C515_=_C1956 ,C515_=_C1957 ,C515_=_C1958 ,C515_=_C1961 ,C515_=_C1962 ,\nC515_=_C1963 ,C515_=_C1965 ,C515_=_C1967 ,C515_=_C1968 ,C515_=_C1969 ,C515_=_C1972 ,\nC515_=_C1973 ,C535_=_C639 ,C535_=_C1026 ,C535_=_C1504 ,C535_=_C1530 ,C535_=_C1613 ,\nC535_=_C2108 ,C535_=_C2301 ,C535_=_C2551 ,C535_=_C2660 ,C535_=_C2995 ,C535_=_C3460 ,\nC535_=_C3540 ,C535_=_C3553 ,C535_=_C3619 ,C535_=_C3637 ,C535_=_C3772 ,C535_=_C4059 ,\nC535_=_C4079 ,C535_=_C4126 ,C590_=_C608 ,C590_=_C642 ,C590_=_C692 ,C590_=_C714 ,\nC590_=_C1100 ,C590_=_C1102 ,C590_=_C1103 ,C590_=_C1105 ,C590_=_C1106 ,C590_=_C1107 ,\nC590_=_C1110 ,C590_=_C1113 ,C608_=_C1339 ,C608_=_C1665 ,C608_=_C2547 ,C608_=_C2743 ,\nC608_=_C2777 ,C608_=_C2795 ,C608_=_C3130 ,C608_=_C3185 ,C608_=_C3512 ,C608_=_C3648 ,\nC608_=_C3721 ,C608_=_C3871 ,C608_=_C3896 ,C608_=_C4030 ,C608_=_C4121 ,C639_=_C1026 ,\nC639_=_C1504 ,C639_=_C1530 ,C639_=_C1613 ,C639_=_C2108 ,C639_=_C2301 ,C639_=_C2551 ,\nC639_=_C2660 ,C639_=_C2995 ,C639_=_C3460 ,C639_=_C3540 ,C639_=_C3553 ,C639_=_C3619 ,\nC639_=_C3637 ,C639_=_C3772 ,C639_=_C4059 ,C639_=_C4079 ,C639_=_C4126 ,C642_=_C692 ,\nC642_=_C714 ,C642_=_C1100 ,C642_=_C1102 ,C642_=_C1103 ,C642_=_C1105 ,C642_=_C1106 ,\nC642_=_C1107 ,C642_=_C1110 ,C642_=_C1113 ,C692_=_C704 ,C692_=_C714 ,C692_=_C1100 ,\nC692_=_C1102 ,C692_=_C1103 ,C692_=_C1105 ,C692_=_C1106 ,C692_=_C1107 ,C692_=_C1110 ,\nC692_=_C1113 ,C704_=_C724 ,C704_=_C1627 ,C704_=_C1653 ,C704_=_C1701 ,C704_=_C1775 ,\nC704_=_C2074 ,C704_=_C2538 ,C704_=_C2822 ,C704_=_C3401 ,C704_=_C3599 ,C704_=_C3688 ,\nC704_=_C3689 ,C704_=_C3691 ,C704_=_C3692 ,C704_=_C3694 ,C704_=_C3695 ,C704_=_C3697 ,\nC714_=_C724 ,C714_=_C1100 ,C714_=_C1102 ,C714_=_C1103 ,C714_=_C1105 ,C714_=_C1106 ,\nC714_=_C1107 ,C714_=_C1110 ,C714_=_C1113 ,C724_=_C1627 ,C724_=_C1653 ,C724_=_C1701 ,\nC724_=_C1775 ,C724_=_C2074 ,C724_=_C2538 ,C724_=_C2822 ,C724_=_C3401 ,C724_=_C3599 ,\nC724_=_C3688 ,C724_=_C3689 ,C724_=_C3691 ,C724_=_C3692 ,C724_=_C3694 ,C724_=_C3695 ,\nC724_=_C3697 ,C754_=_C979 ,C754_=_C1048 ,C754_=_C1430 ,C754_=_C1594 ,C754_=_C1662 ,\nC754_=_C1724 ,C754_=_C1802 ,C754_=_C2706 ,C754_=_C2863 ,C754_=_C3027 ,C754_=_C3088 ,\nC754_=_C3129 ,C754_=_C3269 ,C754_=_C3330 ,C754_=_C3420 ,C754_=_C3647 ,C754_=_C3758 ,\nC754_=_C3895 ,C754_=_C4029 ,C754_=_C4058 ,C754_=_C4084 ,C754_=_C4099 ,C772_=_C777 ,\nC772_=_C778 ,C772_=_C852 ,C772_=_C896 ,C772_=_C1171 ,C772_=_C1436 ,C772_=_C1600 ,\nC772_=_C1807 ,C772_=_C2170 ,C772_=_C2338 ,C772_=_C2500 ,C772_=_C2505 ,C772_=_C2506 ,\nC772_=_C2508 ,C772_=_C2509 ,C772_=_C2510 ,C772_=_C2511 ,C772_=_C2513 ,C772_=_C2515 ,\nC777_=_C778 ,C777_=_C1545 ,C777_=_C1654 ,C777_=_C2075 ,C777_=_C2492 ,C777_=_C2684 ,\nC777_=_C2842 ,C777_=_C2868 ,C777_=_C3123 ,C777_=_C3197 ,C777_=_C3608 ,C777_=_C3638 ,\nC777_=_C3740 ,C777_=_C3741 ,C777_=_C3743 ,C777_=_C3744 ,C777_=_C3746 ,C777_=_C3748 ,\nC777_=_C3749 ,C777_=_C3751 ,C777_=_C3752 ,C778_=_C976 ,C778_=_C1132 ,C778_=_C1548 ,\nC778_=_C2370 ,C778_=_C2493 ,C778_=_C2542 ,C778_=_C2687 ,C778_=_C2844 ,C778_=_C2873 ,\nC778_=_C2913 ,C778_=_C2957 ,C778_=_C3472 ,C778_=_C3754 ,C778_=_C3886 ,C778_=_C3888 ,\nC778_=_C3890 ,C778_=_C3891 ,C852_=_C896 ,C852_=_C1171 ,C852_=_C1436 ,C852_=_C1600 ,\nC852_=_C1807 ,C852_=_C2170 ,C852_=_C2338 ,C852_=_C2500 ,C852_=_C2505 ,C852_=_C2506 ,\nC852_=_C2508 ,C852_=_C2509 ,C852_=_C2510 ,C852_=_C2511 ,C852_=_C2513 ,C852_=_C2515 ,\nC874_=_C1912 ,C874_=_C2229 ,C874_=_C2323 ,C874_=_C2535 ,C874_=_C2818 ,C874_=_C2949 ,\nC874_=_C3091 ,C874_=_C3237 ,C874_=_C3239 ,C874_=_C3240 ,C874_=_C3242 ,C874_=_C3243 ,\nC874_=_C3244 ,C874_=_C3245 ,C874_=_C3246 ,C874_=_C3247 ,C874_=_C3248 ,C874_=_C3250 ,\nC896_=_C899 ,C896_=_C1171 ,C896_=_C1436 ,C896_=_C1600 ,C896_=_C1807 ,C896_=_C2170 ,\nC896_=_C2338 ,C896_=_C2500 ,C896_=_C2505 ,C896_=_C2506 ,C896_=_C2508 ,C896_=_C2509 ,\nC896_=_C2510 ,C896_=_C2511 ,C896_=_C2513 ,C896_=_C2515 ,C899_=_C1255 ,C899_=_C1301 ,\nC899_=_C1811 ,C899_=_C1830 ,C899_=_C1936 ,C899_=_C2066 ,C899_=_C3189 ,C899_=_C3286 ,\nC899_=_C3287 ,C899_=_C3289 ,C899_=_C3291 ,C899_=_C3292 ,C899_=_C3293 ,C899_=_C3294 ,\nC899_=_C3295 ,C899_=_C3297</w:t>
      </w:r>
    </w:p>
    <w:p>
      <w:pPr>
        <w:pStyle w:val="PreformattedText"/>
        <w:bidi w:val="0"/>
        <w:spacing w:before="0" w:after="0"/>
        <w:jc w:val="left"/>
        <w:rPr/>
      </w:pPr>
      <w:r>
        <w:rPr/>
        <w:t xml:space="preserve"> </w:t>
      </w:r>
      <w:r>
        <w:rPr/>
        <w:t>,C899_=_C3299 ,C930_=_C1264 ,C930_=_C1838 ,C930_=_C2259 ,\nC930_=_C2546 ,C930_=_C2989 ,C930_=_C3037 ,C930_=_C3394 ,C930_=_C3970 ,C930_=_C3992 ,\nC930_=_C4091 ,C930_=_C4092 ,C930_=_C4093 ,C972_=_C976 ,C972_=_C979 ,C972_=_C1129 ,\nC972_=_C1650 ,C972_=_C1678 ,C972_=_C1867 ,C972_=_C2366 ,C972_=_C2452 ,C972_=_C2711 ,\nC972_=_C2908 ,C972_=_C2953 ,C972_=_C3120 ,C972_=_C3470 ,C972_=_C3516 ,C972_=_C3574 ,\nC972_=_C3575 ,C972_=_C3577 ,C972_=_C3578 ,C972_=_C3580 ,C972_=_C3581 ,C972_=_C3582 ,\nC972_=_C3585 ,C976_=_C979 ,C976_=_C1132 ,C976_=_C1548 ,C976_=_C2370 ,C976_=_C2493 ,\nC976_=_C2542 ,C976_=_C2687 ,C976_=_C2844 ,C976_=_C2873 ,C976_=_C2913 ,C976_=_C2957 ,\nC976_=_C3472 ,C976_=_C3754 ,C976_=_C3886 ,C976_=_C3888 ,C976_=_C3890 ,C976_=_C3891 ,\nC979_=_C1048 ,C979_=_C1430 ,C979_=_C1594 ,C979_=_C1662 ,C979_=_C1724 ,C979_=_C1802 ,\nC979_=_C2706 ,C979_=_C2863 ,C979_=_C3027 ,C979_=_C3088 ,C979_=_C3129 ,C979_=_C3269 ,\nC979_=_C3330 ,C979_=_C3420 ,C979_=_C3647 ,C979_=_C3758 ,C979_=_C3895 ,C979_=_C4029 ,\nC979_=_C4058 ,C979_=_C4084 ,C979_=_C4099 ,C1008_=_C1026 ,C1008_=_C1482 ,C1008_=_C1950 ,\nC1008_=_C1951 ,C1008_=_C1953 ,C1008_=_C1955 ,C1008_=_C1956 ,C1008_=_C1957 ,C1008_=_C1958 ,\nC1008_=_C1961 ,C1008_=_C1962 ,C1008_=_C1963 ,C1008_=_C1965 ,C1008_=_C1967 ,C1008_=_C1968 ,\nC1008_=_C1969 ,C1008_=_C1972 ,C1008_=_C1973 ,C1026_=_C1504 ,C1026_=_C1530 ,C1026_=_C1613 ,\nC1026_=_C2108 ,C1026_=_C2301 ,C1026_=_C2551 ,C1026_=_C2660 ,C1026_=_C2995 ,C1026_=_C3460 ,\nC1026_=_C3540 ,C1026_=_C3553 ,C1026_=_C3619 ,C1026_=_C3637 ,C1026_=_C3772 ,C1026_=_C4059 ,\nC1026_=_C4079 ,C1026_=_C4126 ,C1048_=_C1430 ,C1048_=_C1594 ,C1048_=_C1662 ,C1048_=_C1724 ,\nC1048_=_C1802 ,C1048_=_C2706 ,C1048_=_C2863 ,C1048_=_C3027 ,C1048_=_C3088 ,C1048_=_C3129 ,\nC1048_=_C3269 ,C1048_=_C3330 ,C1048_=_C3420 ,C1048_=_C3647 ,C1048_=_C3758 ,C1048_=_C3895 ,\nC1048_=_C4029 ,C1048_=_C4058 ,C1048_=_C4084 ,C1048_=_C4099 ,C1100_=_C1102 ,C1100_=_C1103 ,\nC1100_=_C1105 ,C1100_=_C1106 ,C1100_=_C1107 ,C1100_=_C1110 ,C1100_=_C1113 ,C1100_=_C1701 ,\nC1102_=_C1103 ,C1102_=_C1105 ,C1102_=_C1106 ,C1102_=_C1107 ,C1102_=_C1110 ,C1102_=_C1113 ,\nC1103_=_C1105 ,C1103_=_C1106 ,C1103_=_C1107 ,C1103_=_C1110 ,C1103_=_C1113 ,C1103_=_C2066 ,\nC1103_=_C2073 ,C1103_=_C2074 ,C1103_=_C2075 ,C1103_=_C2082 ,C1105_=_C1106 ,C1105_=_C1107 ,\nC1105_=_C1110 ,C1105_=_C1113 ,C1105_=_C1953 ,C1105_=_C2500 ,C1105_=_C2535 ,C1105_=_C2537 ,\nC1105_=_C2538 ,C1105_=_C2542 ,C1105_=_C2546 ,C1105_=_C2547 ,C1105_=_C2551 ,C1106_=_C1107 ,\nC1106_=_C1110 ,C1106_=_C1113 ,C1106_=_C2818 ,C1106_=_C2822 ,C1107_=_C1110 ,C1107_=_C1113 ,\nC1107_=_C1392 ,C1107_=_C3023 ,C1107_=_C3027 ,C1110_=_C1113 ,C1110_=_C3599 ,C1110_=_C3605 ,\nC1113_=_C1402 ,C1113_=_C2621 ,C1113_=_C3295 ,C1113_=_C3581 ,C1113_=_C3691 ,C1113_=_C3744 ,\nC1113_=_C4029 ,C1113_=_C4030 ,C1122_=_C1129 ,C1122_=_C1132 ,C1122_=_C1485 ,C1122_=_C1641 ,\nC1122_=_C2205 ,C1122_=_C2605 ,C1122_=_C2606 ,C1122_=_C2607 ,C1122_=_C2608 ,C1122_=_C2609 ,\nC1122_=_C2610 ,C1122_=_C2612 ,C1122_=_C2614 ,C1122_=_C2615 ,C1122_=_C2616 ,C1122_=_C2617 ,\nC1122_=_C2618 ,C1122_=_C2619 ,C1122_=_C2620 ,C1122_=_C2621 ,C1122_=_C2622 ,C1122_=_C2623 ,\nC1122_=_C2626 ,C1122_=_C2627 ,C1129_=_C1132 ,C1129_=_C1650 ,C1129_=_C1678 ,C1129_=_C1867 ,\nC1129_=_C2366 ,C1129_=_C2452 ,C1129_=_C2711 ,C1129_=_C2908 ,C1129_=_C2953 ,C1129_=_C3120 ,\nC1129_=_C3470 ,C1129_=_C3516 ,C1129_=_C3574 ,C1129_=_C3575 ,C1129_=_C3577 ,C1129_=_C3578 ,\nC1129_=_C3580 ,C1129_=_C3581 ,C1129_=_C3582 ,C1129_=_C3585 ,C1132_=_C1548 ,C1132_=_C2370 ,\nC1132_=_C2493 ,C1132_=_C2542 ,C1132_=_C2687 ,C1132_=_C2844 ,C1132_=_C2873 ,C1132_=_C2913 ,\nC1132_=_C2957 ,C1132_=_C3472 ,C1132_=_C3754 ,C1132_=_C3886 ,C1132_=_C3888 ,C1132_=_C3890 ,\nC1132_=_C3891 ,C1171_=_C1185 ,C1171_=_C1436 ,C1171_=_C1600 ,C1171_=_C1807 ,C1171_=_C2170 ,\nC1171_=_C2338 ,C1171_=_C2500 ,C1171_=_C2505 ,C1171_=_C2506 ,C1171_=_C2508 ,C1171_=_C2509 ,\nC1171_=_C2510 ,C1171_=_C2511 ,C1171_=_C2513 ,C1171_=_C2515 ,C1185_=_C1313 ,C1185_=_C1686 ,\nC1185_=_C1878 ,C1185_=_C1949 ,C1185_=_C2082 ,C1185_=_C2335 ,C1185_=_C2461 ,C1185_=_C2716 ,\nC1185_=_C2794 ,C1185_=_C3205 ,C1185_=_C3308 ,C1185_=_C3523 ,C1185_=_C3605 ,C1185_=_C3615 ,\nC1185_=_C3635 ,C1185_=_C3795 ,C1185_=_C3830 ,C1185_=_C3839 ,C1185_=_C3852 ,C1185_=_C3870 ,\nC1185_=_C3922 ,C1185_=_C4102 ,C1185_=_C4105 ,C1185_=_C4106 ,C1227_=_C1290 ,C1227_=_C1382 ,\nC1227_=_C1383 ,C1227_=_C1384 ,C1227_=_C1385 ,C1227_=_C1386 ,C1227_=_C1387 ,C1227_=_C1388 ,\nC1227_=_C1391 ,C1227_=_C1392 ,C1227_=_C1393 ,C1227_=_C1395 ,C1227_=_C1398 ,C1227_=_C1399 ,\nC1227_=_C1400 ,C1227_=_C1401 ,C1227_=_C1402 ,C1227_=_C1403 ,C1227_=_C1404 ,C1227_=_C1406 ,\nC1227_=_C1408 ,C1255_=_C1264 ,C1255_=_C1301 ,C1255_=_C1811 ,C1255_=_C1830 ,C1255_=_C1936 ,\nC1255_=_C2066 ,C1255_=_C3189 ,C1255_=_C3286 ,C1255_=_C3287 ,C1255_=_C3289 ,C1255_=_C3291 ,\nC1255_=_C3292 ,C1255_=_C3293 ,C1255_=_C3294 ,C1255_=_C3295 ,C1255_=_C3297 ,C1255_=_C3299 ,\nC1264_=_C1838 ,C1264_=_C2259 ,C1264_=_C2546 ,C1264_=_C2989 ,C1264_=_C3037 ,C1264_=_C3394 ,\nC1264_=_C3970 ,C1264_=_C3992 ,C1264_=_C4091 ,C1264_=_C4092 ,C1264_=_C4093 ,C1290_=_C1301 ,\nC1290_=_C1313 ,C1290_=_C1382 ,C1290_=_C1383 ,C1290_=_C1384 ,C1290_=_C1385 ,C1290_=_C1386 ,\nC1290_=_C1387 ,C1290_=_C1388 ,C1290_=_C1391 ,C1290_=_C1392 ,C1290_=_C1393 ,C1290_=_C1395 ,\nC1290_=_C1398 ,C1290_=_C1399 ,C1290_=_C1400 ,C1290_=_C1401 ,C1290_=_C1402 ,C1290_=_C1403 ,\nC1290_=_C1404 ,C1290_=_C1406 ,C1290_=_C1408 ,C1301_=_C1313 ,C1301_=_C1811 ,C1301_=_C1830 ,\nC1301_=_C1936 ,C1301_=_C2066 ,C1301_=_C3189 ,C1301_=_C3286 ,C1301_=_C3287 ,C1301_=_C3289 ,\nC1301_=_C3291 ,C1301_=_C3292 ,C1301_=_C3293 ,C1301_=_C3294 ,C1301_=_C3295 ,C1301_=_C3297 ,\nC1301_=_C3299 ,C1313_=_C1686 ,C1313_=_C1878 ,C1313_=_C1949 ,C1313_=_C2082 ,C1313_=_C2335 ,\nC1313_=_C2461 ,C1313_=_C2716 ,C1313_=_C2794 ,C1313_=_C3205 ,C1313_=_C3308 ,C1313_=_C3523 ,\nC1313_=_C3605 ,C1313_=_C3615 ,C1313_=_C3635 ,C1313_=_C3795 ,C1313_=_C3830 ,C1313_=_C3839 ,\nC1313_=_C3852 ,C1313_=_C3870 ,C1313_=_C3922 ,C1313_=_C4102 ,C1313_=_C4105 ,C1313_=_C4106 ,\nC1339_=_C1665 ,C1339_=_C2547 ,C1339_=_C2743 ,C1339_=_C2777 ,C1339_=_C2795 ,C1339_=_C3130 ,\nC1339_=_C3185 ,C1339_=_C3512 ,C1339_=_C3648 ,C1339_=_C3721 ,C1339_=_C3871 ,C1339_=_C3896 ,\nC1339_=_C4030 ,C1339_=_C4121 ,C1382_=_C1383 ,C1382_=_C1384 ,C1382_=_C1385 ,C1382_=_C1386 ,\nC1382_=_C1387 ,C1382_=_C1388 ,C1382_=_C1391 ,C1382_=_C1392 ,C1382_=_C1393 ,C1382_=_C1395 ,\nC1382_=_C1398 ,C1382_=_C1399 ,C1382_=_C1400 ,C1382_=_C1401 ,C1382_=_C1402 ,C1382_=_C1403 ,\nC1382_=_C1404 ,C1382_=_C1406 ,C1382_=_C1408 ,C1382_=_C1641 ,C1382_=_C1650 ,C1382_=_C1653 ,\nC1382_=_C1654 ,C1382_=_C1662 ,C1382_=_C1665 ,C1383_=_C1384 ,C1383_=_C1385 ,C1383_=_C1386 ,\nC1383_=_C1387 ,C1383_=_C1388 ,C1383_=_C1391 ,C1383_=_C1392 ,C1383_=_C1393 ,C1383_=_C1395 ,\nC1383_=_C1398 ,C1383_=_C1399 ,C1383_=_C1400 ,C1383_=_C1401 ,C1383_=_C1402 ,C1383_=_C1403 ,\nC1383_=_C1404 ,C1383_=_C1406 ,C1383_=_C1408 ,C1384_=_C1385 ,C1384_=_C1386 ,C1384_=_C1387 ,\nC1384_=_C1388 ,C1384_=_C1391 ,C1384_=_C1392 ,C1384_=_C1393 ,C1384_=_C1395 ,C1384_=_C1398 ,\nC1384_=_C1399 ,C1384_=_C1400 ,C1384_=_C1401 ,C1384_=_C1402 ,C1384_=_C1403 ,C1384_=_C1404 ,\nC1384_=_C1406 ,C1384_=_C1408 ,C1384_=_C1807 ,C1384_=_C1811 ,C1384_=_C1814 ,C1385_=_C1386 ,\nC1385_=_C1387 ,C1385_=_C1388 ,C1385_=_C1391 ,C1385_=_C1392 ,C1385_=_C1393 ,C1385_=_C1395 ,\nC1385_=_C1398 ,C1385_=_C1399 ,C1385_=_C1400 ,C1385_=_C1401 ,C1385_=_C1402 ,C1385_=_C1403 ,\nC1385_=_C1404 ,C1385_=_C1406 ,C1385_=_C1408 ,C1386_=_C1387 ,C1386_=_C1388 ,C1386_=_C1391 ,\nC1386_=_C1392 ,C1386_=_C1393 ,C1386_=_C1395 ,C1386_=_C1398 ,C1386_=_C1399 ,C1386_=_C1400 ,\nC1386_=_C1401 ,C1386_=_C1402 ,C1386_=_C1403 ,C1386_=_C1404 ,C1386_=_C1406 ,C1386_=_C1408 ,\nC1386_=_C2338 ,C1386_=_C2344 ,C1387_=_C1388 ,C1387_=_C1391 ,C1387_=_C1392 ,C1387_=_C1393 ,\nC1387_=_C1395 ,C1387_=_C1398 ,C1387_=_C1399 ,C1387_=_C1400 ,C1387_=_C1401 ,C1387_=_C1402 ,\nC1387_=_C1403 ,C1387_=_C1404 ,C1387_=_C1406 ,C1387_=_C1408 ,C1387_=_C2366 ,C1387_=_C2370 ,\nC1388_=_C1391 ,C1388_=_C1392 ,C1388_=_C1393 ,C1388_=_C1395 ,C1388_=_C1398 ,C1388_=_C1399 ,\nC1388_=_C1400 ,C1388_=_C1401 ,C1388_=_C1402 ,C1388_=_C1403 ,C1388_=_C1404 ,C1388_=_C1406 ,\nC1388_=_C1408 ,C1388_=_C2492 ,C1388_=_C2493 ,C1391_=_C1392 ,C1391_=_C1393 ,C1391_=_C1395 ,\nC1391_=_C1398 ,C1391_=_C1399 ,C1391_=_C1400 ,C1391_=_C1401 ,C1391_=_C1402 ,C1391_=_C1403 ,\nC1391_=_C1404 ,C1391_=_C1406 ,C1391_=_C1408 ,C1391_=_C2748 ,C1392_=_C1393 ,C1392_=_C1395 ,\nC1392_=_C1398 ,C1392_=_C1399 ,C1392_=_C1400 ,C1392_=_C1401 ,C1392_=_C1402 ,C1392_=_C1403 ,\nC1392_=_C1404 ,C1392_=_C1406 ,C1392_=_C1408 ,C1392_=_C3023 ,C1392_=_C3027 ,C1393_=_C1395 ,\nC1393_=_C1398 ,C1393_=_C1399 ,C1393_=_C1400 ,C1393_=_C1401 ,C1393_=_C1402 ,C1393_=_C1403 ,\nC1393_=_C1404 ,C1393_=_C1406 ,C1393_=_C1408 ,C1393_=_C2608 ,C1393_=_C3120 ,C1393_=_C3123 ,\nC1393_=_C3129 ,C1393_=_C3130 ,C1395_=_C1398 ,C1395_=_C1399 ,C1395_=_C1400 ,C1395_=_C1401 ,\nC1395_=_C1402 ,C1395_=_C1403 ,C1395_=_C1404 ,C1395_=_C1406 ,C1395_=_C1408 ,C1395_=_C2612 ,\nC1395_=_C3575 ,C1395_=_C3638 ,C1395_=_C3647 ,C1395_=_C3648 ,C1398_=_C1399 ,C1398_=_C1400 ,\nC1398_=_C1401 ,C1398_=_C1402 ,C1398_=_C1403 ,C1398_=_C1404 ,C1398_=_C1406 ,C1398_=_C1408 ,\nC1398_=_C2506 ,C1398_=_C3336 ,C1398_=_C3578 ,C1398_=_C3675 ,C1398_=_C3830 ,C1399_=_C1400 ,\nC1399_=_C1401 ,C1399_=_C1402 ,C1399_=_C1403 ,C1399_=_C1404 ,C1399_=_C1406 ,C1399_=_C1408 ,\nC1399_=_C2615 ,C1399_=_C3580 ,C1399_=_C3743 ,C1399_=_C3895 ,C1399_=_C3896 ,C1400_=_C1401 ,\nC1400_=_C1402 ,C1400_=_C1403 ,C1400_=_C1404 ,C1400_=_C1406 ,C1400_=_C1408 ,C1400_=_C2508 ,\nC1400_=_C3677 ,C1401_=_C1402 ,C1401_=_C1403 ,C1401_=_C1404 ,C1401_=_C1406 ,C1401_=_C1408 ,\nC1401_=_C2509 ,C1401_=_C3341 ,C1401_=_C3678 ,C1402_=_C1403 ,C1402_=_C1404 ,C1402_=_C1406 ,\nC1402_=_C1408 ,C1402_=_C2621 ,C1402_=_C3295 ,C1402_=_C3581 ,C1402_=_C3691 ,C1402_=_C3744 ,\nC1402_=_C4029 ,C1402_=_C4030 ,C1403_=_C1404 ,C1403_=_C1406 ,C1403_=_C1408 ,C1403_=_C2510 ,\nC1403_=_C3679 ,C1403_=_C3692 ,C1404_=_C1406 ,C1404_=_C1408 ,C1404_=_C3247</w:t>
      </w:r>
    </w:p>
    <w:p>
      <w:pPr>
        <w:pStyle w:val="PreformattedText"/>
        <w:bidi w:val="0"/>
        <w:spacing w:before="0" w:after="0"/>
        <w:jc w:val="left"/>
        <w:rPr/>
      </w:pPr>
      <w:r>
        <w:rPr/>
        <w:t xml:space="preserve"> </w:t>
      </w:r>
      <w:r>
        <w:rPr/>
        <w:t>,C1406_=_C1408 ,\nC1406_=_C2513 ,C1406_=_C3685 ,C1406_=_C3748 ,C1406_=_C3888 ,C1408_=_C2515 ,C1408_=_C3687 ,\nC1426_=_C1430 ,C1426_=_C1717 ,C1426_=_C1814 ,C1426_=_C2073 ,C1426_=_C2344 ,C1426_=_C2703 ,\nC1426_=_C3023 ,C1426_=_C3080 ,C1426_=_C3194 ,C1426_=_C3258 ,C1426_=_C3415 ,C1426_=_C3607 ,\nC1426_=_C3674 ,C1426_=_C3675 ,C1426_=_C3676 ,C1426_=_C3677 ,C1426_=_C3678 ,C1426_=_C3679 ,\nC1426_=_C3680 ,C1426_=_C3681 ,C1426_=_C3683 ,C1426_=_C3685 ,C1426_=_C3686 ,C1426_=_C3687 ,\nC1430_=_C1594 ,C1430_=_C1662 ,C1430_=_C1724 ,C1430_=_C1802 ,C1430_=_C2706 ,C1430_=_C2863 ,\nC1430_=_C3027 ,C1430_=_C3088 ,C1430_=_C3129 ,C1430_=_C3269 ,C1430_=_C3330 ,C1430_=_C3420 ,\nC1430_=_C3647 ,C1430_=_C3758 ,C1430_=_C3895 ,C1430_=_C4029 ,C1430_=_C4058 ,C1430_=_C4084 ,\nC1430_=_C4099 ,C1436_=_C1600 ,C1436_=_C1807 ,C1436_=_C2170 ,C1436_=_C2338 ,C1436_=_C2500 ,\nC1436_=_C2505 ,C1436_=_C2506 ,C1436_=_C2508 ,C1436_=_C2509 ,C1436_=_C2510 ,C1436_=_C2511 ,\nC1436_=_C2513 ,C1436_=_C2515 ,C1468_=_C1734 ,C1468_=_C1984 ,C1468_=_C2470 ,C1468_=_C2537 ,\nC1468_=_C2748 ,C1468_=_C3208 ,C1468_=_C3333 ,C1468_=_C3335 ,C1468_=_C3336 ,C1468_=_C3337 ,\nC1468_=_C3339 ,C1468_=_C3340 ,C1468_=_C3341 ,C1468_=_C3342 ,C1468_=_C3343 ,C1468_=_C3344 ,\nC1468_=_C3346 ,C1468_=_C3348 ,C1482_=_C1485 ,C1482_=_C1504 ,C1482_=_C1950 ,C1482_=_C1951 ,\nC1482_=_C1953 ,C1482_=_C1955 ,C1482_=_C1956 ,C1482_=_C1957 ,C1482_=_C1958 ,C1482_=_C1961 ,\nC1482_=_C1962 ,C1482_=_C1963 ,C1482_=_C1965 ,C1482_=_C1967 ,C1482_=_C1968 ,C1482_=_C1969 ,\nC1482_=_C1972 ,C1482_=_C1973 ,C1485_=_C1504 ,C1485_=_C1641 ,C1485_=_C2205 ,C1485_=_C2605 ,\nC1485_=_C2606 ,C1485_=_C2607 ,C1485_=_C2608 ,C1485_=_C2609 ,C1485_=_C2610 ,C1485_=_C2612 ,\nC1485_=_C2614 ,C1485_=_C2615 ,C1485_=_C2616 ,C1485_=_C2617 ,C1485_=_C2618 ,C1485_=_C2619 ,\nC1485_=_C2620 ,C1485_=_C2621 ,C1485_=_C2622 ,C1485_=_C2623 ,C1485_=_C2626 ,C1485_=_C2627 ,\nC1504_=_C1530 ,C1504_=_C1613 ,C1504_=_C2108 ,C1504_=_C2301 ,C1504_=_C2551 ,C1504_=_C2660 ,\nC1504_=_C2995 ,C1504_=_C3460 ,C1504_=_C3540 ,C1504_=_C3553 ,C1504_=_C3619 ,C1504_=_C3637 ,\nC1504_=_C3772 ,C1504_=_C4059 ,C1504_=_C4079 ,C1504_=_C4126 ,C1530_=_C1613 ,C1530_=_C2108 ,\nC1530_=_C2301 ,C1530_=_C2551 ,C1530_=_C2660 ,C1530_=_C2995 ,C1530_=_C3460 ,C1530_=_C3540 ,\nC1530_=_C3553 ,C1530_=_C3619 ,C1530_=_C3637 ,C1530_=_C3772 ,C1530_=_C4059 ,C1530_=_C4079 ,\nC1530_=_C4126 ,C1545_=_C1548 ,C1545_=_C1654 ,C1545_=_C2075 ,C1545_=_C2492 ,C1545_=_C2684 ,\nC1545_=_C2842 ,C1545_=_C2868 ,C1545_=_C3123 ,C1545_=_C3197 ,C1545_=_C3608 ,C1545_=_C3638 ,\nC1545_=_C3740 ,C1545_=_C3741 ,C1545_=_C3743 ,C1545_=_C3744 ,C1545_=_C3746 ,C1545_=_C3748 ,\nC1545_=_C3749 ,C1545_=_C3751 ,C1545_=_C3752 ,C1548_=_C2370 ,C1548_=_C2493 ,C1548_=_C2542 ,\nC1548_=_C2687 ,C1548_=_C2844 ,C1548_=_C2873 ,C1548_=_C2913 ,C1548_=_C2957 ,C1548_=_C3472 ,\nC1548_=_C3754 ,C1548_=_C3886 ,C1548_=_C3888 ,C1548_=_C3890 ,C1548_=_C3891 ,C1594_=_C1662 ,\nC1594_=_C1724 ,C1594_=_C1802 ,C1594_=_C2706 ,C1594_=_C2863 ,C1594_=_C3027 ,C1594_=_C3088 ,\nC1594_=_C3129 ,C1594_=_C3269 ,C1594_=_C3330 ,C1594_=_C3420 ,C1594_=_C3647 ,C1594_=_C3758 ,\nC1594_=_C3895 ,C1594_=_C4029 ,C1594_=_C4058 ,C1594_=_C4084 ,C1594_=_C4099 ,C1600_=_C1613 ,\nC1600_=_C1807 ,C1600_=_C2170 ,C1600_=_C2338 ,C1600_=_C2500 ,C1600_=_C2505 ,C1600_=_C2506 ,\nC1600_=_C2508 ,C1600_=_C2509 ,C1600_=_C2510 ,C1600_=_C2511 ,C1600_=_C2513 ,C1600_=_C2515 ,\nC1613_=_C2108 ,C1613_=_C2301 ,C1613_=_C2551 ,C1613_=_C2660 ,C1613_=_C2995 ,C1613_=_C3460 ,\nC1613_=_C3540 ,C1613_=_C3553 ,C1613_=_C3619 ,C1613_=_C3637 ,C1613_=_C3772 ,C1613_=_C4059 ,\nC1613_=_C4079 ,C1613_=_C4126 ,C1627_=_C1653 ,C1627_=_C1701 ,C1627_=_C1775 ,C1627_=_C2074 ,\nC1627_=_C2538 ,C1627_=_C2822 ,C1627_=_C3401 ,C1627_=_C3599 ,C1627_=_C3688 ,C1627_=_C3689 ,\nC1627_=_C3691 ,C1627_=_C3692 ,C1627_=_C3694 ,C1627_=_C3695 ,C1627_=_C3697 ,C1641_=_C1650 ,\nC1641_=_C1653 ,C1641_=_C1654 ,C1641_=_C1662 ,C1641_=_C1665 ,C1641_=_C2205 ,C1641_=_C2605 ,\nC1641_=_C2606 ,C1641_=_C2607 ,C1641_=_C2608 ,C1641_=_C2609 ,C1641_=_C2610 ,C1641_=_C2612 ,\nC1641_=_C2614 ,C1641_=_C2615 ,C1641_=_C2616 ,C1641_=_C2617 ,C1641_=_C2618 ,C1641_=_C2619 ,\nC1641_=_C2620 ,C1641_=_C2621 ,C1641_=_C2622 ,C1641_=_C2623 ,C1641_=_C2626 ,C1641_=_C2627 ,\nC1650_=_C1653 ,C1650_=_C1654 ,C1650_=_C1662 ,C1650_=_C1665 ,C1650_=_C1678 ,C1650_=_C1867 ,\nC1650_=_C2366 ,C1650_=_C2452 ,C1650_=_C2711 ,C1650_=_C2908 ,C1650_=_C2953 ,C1650_=_C3120 ,\nC1650_=_C3470 ,C1650_=_C3516 ,C1650_=_C3574 ,C1650_=_C3575 ,C1650_=_C3577 ,C1650_=_C3578 ,\nC1650_=_C3580 ,C1650_=_C3581 ,C1650_=_C3582 ,C1650_=_C3585 ,C1653_=_C1654 ,C1653_=_C1662 ,\nC1653_=_C1665 ,C1653_=_C1701 ,C1653_=_C1775 ,C1653_=_C2074 ,C1653_=_C2538 ,C1653_=_C2822 ,\nC1653_=_C3401 ,C1653_=_C3599 ,C1653_=_C3688 ,C1653_=_C3689 ,C1653_=_C3691 ,C1653_=_C3692 ,\nC1653_=_C3694 ,C1653_=_C3695 ,C1653_=_C3697 ,C1654_=_C1662 ,C1654_=_C1665 ,C1654_=_C2075 ,\nC1654_=_C2492 ,C1654_=_C2684 ,C1654_=_C2842 ,C1654_=_C2868 ,C1654_=_C3123 ,C1654_=_C3197 ,\nC1654_=_C3608 ,C1654_=_C3638 ,C1654_=_C3740 ,C1654_=_C3741 ,C1654_=_C3743 ,C1654_=_C3744 ,\nC1654_=_C3746 ,C1654_=_C3748 ,C1654_=_C3749 ,C1654_=_C3751 ,C1654_=_C3752 ,C1662_=_C1665 ,\nC1662_=_C1724 ,C1662_=_C1802 ,C1662_=_C2706 ,C1662_=_C2863 ,C1662_=_C3027 ,C1662_=_C3088 ,\nC1662_=_C3129 ,C1662_=_C3269 ,C1662_=_C3330 ,C1662_=_C3420 ,C1662_=_C3647 ,C1662_=_C3758 ,\nC1662_=_C3895 ,C1662_=_C4029 ,C1662_=_C4058 ,C1662_=_C4084 ,C1662_=_C4099 ,C1665_=_C2547 ,\nC1665_=_C2743 ,C1665_=_C2777 ,C1665_=_C2795 ,C1665_=_C3130 ,C1665_=_C3185 ,C1665_=_C3512 ,\nC1665_=_C3648 ,C1665_=_C3721 ,C1665_=_C3871 ,C1665_=_C3896 ,C1665_=_C4030 ,C1665_=_C4121 ,\nC1678_=_C1686 ,C1678_=_C1867 ,C1678_=_C2366 ,C1678_=_C2452 ,C1678_=_C2711 ,C1678_=_C2908 ,\nC1678_=_C2953 ,C1678_=_C3120 ,C1678_=_C3470 ,C1678_=_C3516 ,C1678_=_C3574 ,C1678_=_C3575 ,\nC1678_=_C3577 ,C1678_=_C3578 ,C1678_=_C3580 ,C1678_=_C3581 ,C1678_=_C3582 ,C1678_=_C3585 ,\nC1686_=_C1878 ,C1686_=_C1949 ,C1686_=_C2082 ,C1686_=_C2335 ,C1686_=_C2461 ,C1686_=_C2716 ,\nC1686_=_C2794 ,C1686_=_C3205 ,C1686_=_C3308 ,C1686_=_C3523 ,C1686_=_C3605 ,C1686_=_C3615 ,\nC1686_=_C3635 ,C1686_=_C3795 ,C1686_=_C3830 ,C1686_=_C3839 ,C1686_=_C3852 ,C1686_=_C3870 ,\nC1686_=_C3922 ,C1686_=_C4102 ,C1686_=_C4105 ,C1686_=_C4106 ,C1701_=_C1775 ,C1701_=_C2074 ,\nC1701_=_C2538 ,C1701_=_C2822 ,C1701_=_C3401 ,C1701_=_C3599 ,C1701_=_C3688 ,C1701_=_C3689 ,\nC1701_=_C3691 ,C1701_=_C3692 ,C1701_=_C3694 ,C1701_=_C3695 ,C1701_=_C3697 ,C1717_=_C1724 ,\nC1717_=_C1814 ,C1717_=_C2073 ,C1717_=_C2344 ,C1717_=_C2703 ,C1717_=_C3023 ,C1717_=_C3080 ,\nC1717_=_C3194 ,C1717_=_C3258 ,C1717_=_C3415 ,C1717_=_C3607 ,C1717_=_C3674 ,C1717_=_C3675 ,\nC1717_=_C3676 ,C1717_=_C3677 ,C1717_=_C3678 ,C1717_=_C3679 ,C1717_=_C3680 ,C1717_=_C3681 ,\nC1717_=_C3683 ,C1717_=_C3685 ,C1717_=_C3686 ,C1717_=_C3687 ,C1724_=_C1802 ,C1724_=_C2706 ,\nC1724_=_C2863 ,C1724_=_C3027 ,C1724_=_C3088 ,C1724_=_C3129 ,C1724_=_C3269 ,C1724_=_C3330 ,\nC1724_=_C3420 ,C1724_=_C3647 ,C1724_=_C3758 ,C1724_=_C3895 ,C1724_=_C4029 ,C1724_=_C4058 ,\nC1724_=_C4084 ,C1724_=_C4099 ,C1734_=_C1984 ,C1734_=_C2470 ,C1734_=_C2537 ,C1734_=_C2748 ,\nC1734_=_C3208 ,C1734_=_C3333 ,C1734_=_C3335 ,C1734_=_C3336 ,C1734_=_C3337 ,C1734_=_C3339 ,\nC1734_=_C3340 ,C1734_=_C3341 ,C1734_=_C3342 ,C1734_=_C3343 ,C1734_=_C3344 ,C1734_=_C3346 ,\nC1734_=_C3348 ,C1775_=_C2074 ,C1775_=_C2538 ,C1775_=_C2822 ,C1775_=_C3401 ,C1775_=_C3599 ,\nC1775_=_C3688 ,C1775_=_C3689 ,C1775_=_C3691 ,C1775_=_C3692 ,C1775_=_C3694 ,C1775_=_C3695 ,\nC1775_=_C3697 ,C1802_=_C2706 ,C1802_=_C2863 ,C1802_=_C3027 ,C1802_=_C3088 ,C1802_=_C3129 ,\nC1802_=_C3269 ,C1802_=_C3330 ,C1802_=_C3420 ,C1802_=_C3647 ,C1802_=_C3758 ,C1802_=_C3895 ,\nC1802_=_C4029 ,C1802_=_C4058 ,C1802_=_C4084 ,C1802_=_C4099 ,C1807_=_C1811 ,C1807_=_C1814 ,\nC1807_=_C2170 ,C1807_=_C2338 ,C1807_=_C2500 ,C1807_=_C2505 ,C1807_=_C2506 ,C1807_=_C2508 ,\nC1807_=_C2509 ,C1807_=_C2510 ,C1807_=_C2511 ,C1807_=_C2513 ,C1807_=_C2515 ,C1811_=_C1814 ,\nC1811_=_C1830 ,C1811_=_C1936 ,C1811_=_C2066 ,C1811_=_C3189 ,C1811_=_C3286 ,C1811_=_C3287 ,\nC1811_=_C3289 ,C1811_=_C3291 ,C1811_=_C3292 ,C1811_=_C3293 ,C1811_=_C3294 ,C1811_=_C3295 ,\nC1811_=_C3297 ,C1811_=_C3299 ,C1814_=_C2073 ,C1814_=_C2344 ,C1814_=_C2703 ,C1814_=_C3023 ,\nC1814_=_C3080 ,C1814_=_C3194 ,C1814_=_C3258 ,C1814_=_C3415 ,C1814_=_C3607 ,C1814_=_C3674 ,\nC1814_=_C3675 ,C1814_=_C3676 ,C1814_=_C3677 ,C1814_=_C3678 ,C1814_=_C3679 ,C1814_=_C3680 ,\nC1814_=_C3681 ,C1814_=_C3683 ,C1814_=_C3685 ,C1814_=_C3686 ,C1814_=_C3687 ,C1830_=_C1838 ,\nC1830_=_C1936 ,C1830_=_C2066 ,C1830_=_C3189 ,C1830_=_C3286 ,C1830_=_C3287 ,C1830_=_C3289 ,\nC1830_=_C3291 ,C1830_=_C3292 ,C1830_=_C3293 ,C1830_=_C3294 ,C1830_=_C3295 ,C1830_=_C3297 ,\nC1830_=_C3299 ,C1838_=_C2259 ,C1838_=_C2546 ,C1838_=_C2989 ,C1838_=_C3037 ,C1838_=_C3394 ,\nC1838_=_C3970 ,C1838_=_C3992 ,C1838_=_C4091 ,C1838_=_C4092 ,C1838_=_C4093 ,C1867_=_C1878 ,\nC1867_=_C2366 ,C1867_=_C2452 ,C1867_=_C2711 ,C1867_=_C2908 ,C1867_=_C2953 ,C1867_=_C3120 ,\nC1867_=_C3470 ,C1867_=_C3516 ,C1867_=_C3574 ,C1867_=_C3575 ,C1867_=_C3577 ,C1867_=_C3578 ,\nC1867_=_C3580 ,C1867_=_C3581 ,C1867_=_C3582 ,C1867_=_C3585 ,C1878_=_C1949 ,C1878_=_C2082 ,\nC1878_=_C2335 ,C1878_=_C2461 ,C1878_=_C2716 ,C1878_=_C2794 ,C1878_=_C3205 ,C1878_=_C3308 ,\nC1878_=_C3523 ,C1878_=_C3605 ,C1878_=_C3615 ,C1878_=_C3635 ,C1878_=_C3795 ,C1878_=_C3830 ,\nC1878_=_C3839 ,C1878_=_C3852 ,C1878_=_C3870 ,C1878_=_C3922 ,C1878_=_C4102 ,C1878_=_C4105 ,\nC1878_=_C4106 ,C1912_=_C2229 ,C1912_=_C2323 ,C1912_=_C2535 ,C1912_=_C2818 ,C1912_=_C2949 ,\nC1912_=_C3091 ,C1912_=_C3237 ,C1912_=_C3239 ,C1912_=_C3240 ,C1912_=_C3242 ,C1912_=_C3243 ,\nC1912_=_C3244 ,C1912_=_C3245 ,C1912_=_C3246 ,C1912_=_C3247 ,C1912_=_C3248 ,C1912_=_C3250 ,\nC1936_=_C1949 ,C1936_=_C2066 ,C1936_=_C3189 ,C1936_=_C3286 ,C1936_=_C3287 ,C1936_=_C3289 ,\nC1936_=_C3291 ,C1936_=_C3292 ,C1936_=_C3293 ,C1936_=_C3294 ,C1936_=_C3295 ,C1936_=_C3297 ,\nC1936_=_C3299 ,C1949_=_C2082 ,C1949_=_C2335 ,C1949_=_C2461 ,C1949_=_C2716 ,C1949_=_C2794 ,\nC1949_=_C3205 ,C1949_=_C3308 ,C1949_=_C3523</w:t>
      </w:r>
    </w:p>
    <w:p>
      <w:pPr>
        <w:pStyle w:val="PreformattedText"/>
        <w:bidi w:val="0"/>
        <w:spacing w:before="0" w:after="0"/>
        <w:jc w:val="left"/>
        <w:rPr/>
      </w:pPr>
      <w:r>
        <w:rPr/>
        <w:t xml:space="preserve"> </w:t>
      </w:r>
      <w:r>
        <w:rPr/>
        <w:t>,C1949_=_C3605 ,C1949_=_C3615 ,C1949_=_C3635 ,\nC1949_=_C3795 ,C1949_=_C3830 ,C1949_=_C3839 ,C1949_=_C3852 ,C1949_=_C3870 ,C1949_=_C3922 ,\nC1949_=_C4102 ,C1949_=_C4105 ,C1949_=_C4106 ,C1950_=_C1951 ,C1950_=_C1953 ,C1950_=_C1955 ,\nC1950_=_C1956 ,C1950_=_C1957 ,C1950_=_C1958 ,C1950_=_C1961 ,C1950_=_C1962 ,C1950_=_C1963 ,\nC1950_=_C1965 ,C1950_=_C1967 ,C1950_=_C1968 ,C1950_=_C1969 ,C1950_=_C1972 ,C1950_=_C1973 ,\nC1950_=_C2205 ,C1951_=_C1953 ,C1951_=_C1955 ,C1951_=_C1956 ,C1951_=_C1957 ,C1951_=_C1958 ,\nC1951_=_C1961 ,C1951_=_C1962 ,C1951_=_C1963 ,C1951_=_C1965 ,C1951_=_C1967 ,C1951_=_C1968 ,\nC1951_=_C1969 ,C1951_=_C1972 ,C1951_=_C1973 ,C1951_=_C2301 ,C1953_=_C1955 ,C1953_=_C1956 ,\nC1953_=_C1957 ,C1953_=_C1958 ,C1953_=_C1961 ,C1953_=_C1962 ,C1953_=_C1963 ,C1953_=_C1965 ,\nC1953_=_C1967 ,C1953_=_C1968 ,C1953_=_C1969 ,C1953_=_C1972 ,C1953_=_C1973 ,C1953_=_C2500 ,\nC1953_=_C2535 ,C1953_=_C2537 ,C1953_=_C2538 ,C1953_=_C2542 ,C1953_=_C2546 ,C1953_=_C2547 ,\nC1953_=_C2551 ,C1955_=_C1956 ,C1955_=_C1957 ,C1955_=_C1958 ,C1955_=_C1961 ,C1955_=_C1962 ,\nC1955_=_C1963 ,C1955_=_C1965 ,C1955_=_C1967 ,C1955_=_C1968 ,C1955_=_C1969 ,C1955_=_C1972 ,\nC1955_=_C1973 ,C1955_=_C2660 ,C1956_=_C1957 ,C1956_=_C1958 ,C1956_=_C1961 ,C1956_=_C1962 ,\nC1956_=_C1963 ,C1956_=_C1965 ,C1956_=_C1967 ,C1956_=_C1968 ,C1956_=_C1969 ,C1956_=_C1972 ,\nC1956_=_C1973 ,C1956_=_C2605 ,C1957_=_C1958 ,C1957_=_C1961 ,C1957_=_C1962 ,C1957_=_C1963 ,\nC1957_=_C1965 ,C1957_=_C1967 ,C1957_=_C1968 ,C1957_=_C1969 ,C1957_=_C1972 ,C1957_=_C1973 ,\nC1957_=_C2606 ,C1958_=_C1961 ,C1958_=_C1962 ,C1958_=_C1963 ,C1958_=_C1965 ,C1958_=_C1967 ,\nC1958_=_C1968 ,C1958_=_C1969 ,C1958_=_C1972 ,C1958_=_C1973 ,C1958_=_C2989 ,C1958_=_C2995 ,\nC1961_=_C1962 ,C1961_=_C1963 ,C1961_=_C1965 ,C1961_=_C1967 ,C1961_=_C1968 ,C1961_=_C1969 ,\nC1961_=_C1972 ,C1961_=_C1973 ,C1961_=_C3460 ,C1962_=_C1963 ,C1962_=_C1965 ,C1962_=_C1967 ,\nC1962_=_C1968 ,C1962_=_C1969 ,C1962_=_C1972 ,C1962_=_C1973 ,C1962_=_C2610 ,C1962_=_C3512 ,\nC1963_=_C1965 ,C1963_=_C1967 ,C1963_=_C1968 ,C1963_=_C1969 ,C1963_=_C1972 ,C1963_=_C1973 ,\nC1963_=_C3287 ,C1963_=_C3607 ,C1963_=_C3608 ,C1963_=_C3615 ,C1963_=_C3619 ,C1965_=_C1967 ,\nC1965_=_C1968 ,C1965_=_C1969 ,C1965_=_C1972 ,C1965_=_C1973 ,C1965_=_C2614 ,C1967_=_C1968 ,\nC1967_=_C1969 ,C1967_=_C1972 ,C1967_=_C1973 ,C1967_=_C2616 ,C1968_=_C1969 ,C1968_=_C1972 ,\nC1968_=_C1973 ,C1968_=_C2618 ,C1968_=_C3293 ,C1969_=_C1972 ,C1969_=_C1973 ,C1969_=_C2623 ,\nC1969_=_C3680 ,C1969_=_C4084 ,C1972_=_C1973 ,C1972_=_C3751 ,C1972_=_C3890 ,C1972_=_C4126 ,\nC1973_=_C2626 ,C1984_=_C2470 ,C1984_=_C2537 ,C1984_=_C2748 ,C1984_=_C3208 ,C1984_=_C3333 ,\nC1984_=_C3335 ,C1984_=_C3336 ,C1984_=_C3337 ,C1984_=_C3339 ,C1984_=_C3340 ,C1984_=_C3341 ,\nC1984_=_C3342 ,C1984_=_C3343 ,C1984_=_C3344 ,C1984_=_C3346 ,C1984_=_C3348 ,C2066_=_C2073 ,\nC2066_=_C2074 ,C2066_=_C2075 ,C2066_=_C2082 ,C2066_=_C3189 ,C2066_=_C3286 ,C2066_=_C3287 ,\nC2066_=_C3289 ,C2066_=_C3291 ,C2066_=_C3292 ,C2066_=_C3293 ,C2066_=_C3294 ,C2066_=_C3295 ,\nC2066_=_C3297 ,C2066_=_C3299 ,C2073_=_C2074 ,C2073_=_C2075 ,C2073_=_C2082 ,C2073_=_C2344 ,\nC2073_=_C2703 ,C2073_=_C3023 ,C2073_=_C3080 ,C2073_=_C3194 ,C2073_=_C3258 ,C2073_=_C3415 ,\nC2073_=_C3607 ,C2073_=_C3674 ,C2073_=_C3675 ,C2073_=_C3676 ,C2073_=_C3677 ,C2073_=_C3678 ,\nC2073_=_C3679 ,C2073_=_C3680 ,C2073_=_C3681 ,C2073_=_C3683 ,C2073_=_C3685 ,C2073_=_C3686 ,\nC2073_=_C3687 ,C2074_=_C2075 ,C2074_=_C2082 ,C2074_=_C2538 ,C2074_=_C2822 ,C2074_=_C3401 ,\nC2074_=_C3599 ,C2074_=_C3688 ,C2074_=_C3689 ,C2074_=_C3691 ,C2074_=_C3692 ,C2074_=_C3694 ,\nC2074_=_C3695 ,C2074_=_C3697 ,C2075_=_C2082 ,C2075_=_C2492 ,C2075_=_C2684 ,C2075_=_C2842 ,\nC2075_=_C2868 ,C2075_=_C3123 ,C2075_=_C3197 ,C2075_=_C3608 ,C2075_=_C3638 ,C2075_=_C3740 ,\nC2075_=_C3741 ,C2075_=_C3743 ,C2075_=_C3744 ,C2075_=_C3746 ,C2075_=_C3748 ,C2075_=_C3749 ,\nC2075_=_C3751 ,C2075_=_C3752 ,C2082_=_C2335 ,C2082_=_C2461 ,C2082_=_C2716 ,C2082_=_C2794 ,\nC2082_=_C3205 ,C2082_=_C3308 ,C2082_=_C3523 ,C2082_=_C3605 ,C2082_=_C3615 ,C2082_=_C3635 ,\nC2082_=_C3795 ,C2082_=_C3830 ,C2082_=_C3839 ,C2082_=_C3852 ,C2082_=_C3870 ,C2082_=_C3922 ,\nC2082_=_C4102 ,C2082_=_C4105 ,C2082_=_C4106 ,C2108_=_C2301 ,C2108_=_C2551 ,C2108_=_C2660 ,\nC2108_=_C2995 ,C2108_=_C3460 ,C2108_=_C3540 ,C2108_=_C3553 ,C2108_=_C3619 ,C2108_=_C3637 ,\nC2108_=_C3772 ,C2108_=_C4059 ,C2108_=_C4079 ,C2108_=_C4126 ,C2170_=_C2338 ,C2170_=_C2500 ,\nC2170_=_C2505 ,C2170_=_C2506 ,C2170_=_C2508 ,C2170_=_C2509 ,C2170_=_C2510 ,C2170_=_C2511 ,\nC2170_=_C2513 ,C2170_=_C2515 ,C2205_=_C2605 ,C2205_=_C2606 ,C2205_=_C2607 ,C2205_=_C2608 ,\nC2205_=_C2609 ,C2205_=_C2610 ,C2205_=_C2612 ,C2205_=_C2614 ,C2205_=_C2615 ,C2205_=_C2616 ,\nC2205_=_C2617 ,C2205_=_C2618 ,C2205_=_C2619 ,C2205_=_C2620 ,C2205_=_C2621 ,C2205_=_C2622 ,\nC2205_=_C2623 ,C2205_=_C2626 ,C2205_=_C2627 ,C2229_=_C2323 ,C2229_=_C2535 ,C2229_=_C2818 ,\nC2229_=_C2949 ,C2229_=_C3091 ,C2229_=_C3237 ,C2229_=_C3239 ,C2229_=_C3240 ,C2229_=_C3242 ,\nC2229_=_C3243 ,C2229_=_C3244 ,C2229_=_C3245 ,C2229_=_C3246 ,C2229_=_C3247 ,C2229_=_C3248 ,\nC2229_=_C3250 ,C2259_=_C2546 ,C2259_=_C2989 ,C2259_=_C3037 ,C2259_=_C3394 ,C2259_=_C3970 ,\nC2259_=_C3992 ,C2259_=_C4091 ,C2259_=_C4092 ,C2259_=_C4093 ,C2301_=_C2551 ,C2301_=_C2660 ,\nC2301_=_C2995 ,C2301_=_C3460 ,C2301_=_C3540 ,C2301_=_C3553 ,C2301_=_C3619 ,C2301_=_C3637 ,\nC2301_=_C3772 ,C2301_=_C4059 ,C2301_=_C4079 ,C2301_=_C4126 ,C2323_=_C2335 ,C2323_=_C2535 ,\nC2323_=_C2818 ,C2323_=_C2949 ,C2323_=_C3091 ,C2323_=_C3237 ,C2323_=_C3239 ,C2323_=_C3240 ,\nC2323_=_C3242 ,C2323_=_C3243 ,C2323_=_C3244 ,C2323_=_C3245 ,C2323_=_C3246 ,C2323_=_C3247 ,\nC2323_=_C3248 ,C2323_=_C3250 ,C2335_=_C2461 ,C2335_=_C2716 ,C2335_=_C2794 ,C2335_=_C3205 ,\nC2335_=_C3308 ,C2335_=_C3523 ,C2335_=_C3605 ,C2335_=_C3615 ,C2335_=_C3635 ,C2335_=_C3795 ,\nC2335_=_C3830 ,C2335_=_C3839 ,C2335_=_C3852 ,C2335_=_C3870 ,C2335_=_C3922 ,C2335_=_C4102 ,\nC2335_=_C4105 ,C2335_=_C4106 ,C2338_=_C2344 ,C2338_=_C2500 ,C2338_=_C2505 ,C2338_=_C2506 ,\nC2338_=_C2508 ,C2338_=_C2509 ,C2338_=_C2510 ,C2338_=_C2511 ,C2338_=_C2513 ,C2338_=_C2515 ,\nC2344_=_C2703 ,C2344_=_C3023 ,C2344_=_C3080 ,C2344_=_C3194 ,C2344_=_C3258 ,C2344_=_C3415 ,\nC2344_=_C3607 ,C2344_=_C3674 ,C2344_=_C3675 ,C2344_=_C3676 ,C2344_=_C3677 ,C2344_=_C3678 ,\nC2344_=_C3679 ,C2344_=_C3680 ,C2344_=_C3681 ,C2344_=_C3683 ,C2344_=_C3685 ,C2344_=_C3686 ,\nC2344_=_C3687 ,C2366_=_C2370 ,C2366_=_C2452 ,C2366_=_C2711 ,C2366_=_C2908 ,C2366_=_C2953 ,\nC2366_=_C3120 ,C2366_=_C3470 ,C2366_=_C3516 ,C2366_=_C3574 ,C2366_=_C3575 ,C2366_=_C3577 ,\nC2366_=_C3578 ,C2366_=_C3580 ,C2366_=_C3581 ,C2366_=_C3582 ,C2366_=_C3585 ,C2370_=_C2493 ,\nC2370_=_C2542 ,C2370_=_C2687 ,C2370_=_C2844 ,C2370_=_C2873 ,C2370_=_C2913 ,C2370_=_C2957 ,\nC2370_=_C3472 ,C2370_=_C3754 ,C2370_=_C3886 ,C2370_=_C3888 ,C2370_=_C3890 ,C2370_=_C3891 ,\nC2452_=_C2461 ,C2452_=_C2711 ,C2452_=_C2908 ,C2452_=_C2953 ,C2452_=_C3120 ,C2452_=_C3470 ,\nC2452_=_C3516 ,C2452_=_C3574 ,C2452_=_C3575 ,C2452_=_C3577 ,C2452_=_C3578 ,C2452_=_C3580 ,\nC2452_=_C3581 ,C2452_=_C3582 ,C2452_=_C3585 ,C2461_=_C2716 ,C2461_=_C2794 ,C2461_=_C3205 ,\nC2461_=_C3308 ,C2461_=_C3523 ,C2461_=_C3605 ,C2461_=_C3615 ,C2461_=_C3635 ,C2461_=_C3795 ,\nC2461_=_C3830 ,C2461_=_C3839 ,C2461_=_C3852 ,C2461_=_C3870 ,C2461_=_C3922 ,C2461_=_C4102 ,\nC2461_=_C4105 ,C2461_=_C4106 ,C2470_=_C2537 ,C2470_=_C2748 ,C2470_=_C3208 ,C2470_=_C3333 ,\nC2470_=_C3335 ,C2470_=_C3336 ,C2470_=_C3337 ,C2470_=_C3339 ,C2470_=_C3340 ,C2470_=_C3341 ,\nC2470_=_C3342 ,C2470_=_C3343 ,C2470_=_C3344 ,C2470_=_C3346 ,C2470_=_C3348 ,C2492_=_C2493 ,\nC2492_=_C2684 ,C2492_=_C2842 ,C2492_=_C2868 ,C2492_=_C3123 ,C2492_=_C3197 ,C2492_=_C3608 ,\nC2492_=_C3638 ,C2492_=_C3740 ,C2492_=_C3741 ,C2492_=_C3743 ,C2492_=_C3744 ,C2492_=_C3746 ,\nC2492_=_C3748 ,C2492_=_C3749 ,C2492_=_C3751 ,C2492_=_C3752 ,C2493_=_C2542 ,C2493_=_C2687 ,\nC2493_=_C2844 ,C2493_=_C2873 ,C2493_=_C2913 ,C2493_=_C2957 ,C2493_=_C3472 ,C2493_=_C3754 ,\nC2493_=_C3886 ,C2493_=_C3888 ,C2493_=_C3890 ,C2493_=_C3891 ,C2500_=_C2505 ,C2500_=_C2506 ,\nC2500_=_C2508 ,C2500_=_C2509 ,C2500_=_C2510 ,C2500_=_C2511 ,C2500_=_C2513 ,C2500_=_C2515 ,\nC2500_=_C2535 ,C2500_=_C2537 ,C2500_=_C2538 ,C2500_=_C2542 ,C2500_=_C2546 ,C2500_=_C2547 ,\nC2500_=_C2551 ,C2505_=_C2506 ,C2505_=_C2508 ,C2505_=_C2509 ,C2505_=_C2510 ,C2505_=_C2511 ,\nC2505_=_C2513 ,C2505_=_C2515 ,C2506_=_C2508 ,C2506_=_C2509 ,C2506_=_C2510 ,C2506_=_C2511 ,\nC2506_=_C2513 ,C2506_=_C2515 ,C2506_=_C3336 ,C2506_=_C3578 ,C2506_=_C3675 ,C2506_=_C3830 ,\nC2508_=_C2509 ,C2508_=_C2510 ,C2508_=_C2511 ,C2508_=_C2513 ,C2508_=_C2515 ,C2508_=_C3677 ,\nC2509_=_C2510 ,C2509_=_C2511 ,C2509_=_C2513 ,C2509_=_C2515 ,C2509_=_C3341 ,C2509_=_C3678 ,\nC2510_=_C2511 ,C2510_=_C2513 ,C2510_=_C2515 ,C2510_=_C3679 ,C2510_=_C3692 ,C2511_=_C2513 ,\nC2511_=_C2515 ,C2511_=_C4079 ,C2513_=_C2515 ,C2513_=_C3685 ,C2513_=_C3748 ,C2513_=_C3888 ,\nC2515_=_C3687 ,C2535_=_C2537 ,C2535_=_C2538 ,C2535_=_C2542 ,C2535_=_C2546 ,C2535_=_C2547 ,\nC2535_=_C2551 ,C2535_=_C2818 ,C2535_=_C2949 ,C2535_=_C3091 ,C2535_=_C3237 ,C2535_=_C3239 ,\nC2535_=_C3240 ,C2535_=_C3242 ,C2535_=_C3243 ,C2535_=_C3244 ,C2535_=_C3245 ,C2535_=_C3246 ,\nC2535_=_C3247 ,C2535_=_C3248 ,C2535_=_C3250 ,C2537_=_C2538 ,C2537_=_C2542 ,C2537_=_C2546 ,\nC2537_=_C2547 ,C2537_=_C2551 ,C2537_=_C2748 ,C2537_=_C3208 ,C2537_=_C3333 ,C2537_=_C3335 ,\nC2537_=_C3336 ,C2537_=_C3337 ,C2537_=_C3339 ,C2537_=_C3340 ,C2537_=_C3341 ,C2537_=_C3342 ,\nC2537_=_C3343 ,C2537_=_C3344 ,C2537_=_C3346 ,C2537_=_C3348 ,C2538_=_C2542 ,C2538_=_C2546 ,\nC2538_=_C2547 ,C2538_=_C2551 ,C2538_=_C2822 ,C2538_=_C3401 ,C2538_=_C3599 ,C2538_=_C3688 ,\nC2538_=_C3689 ,C2538_=_C3691 ,C2538_=_C3692 ,C2538_=_C3694 ,C2538_=_C3695 ,C2538_=_C3697 ,\nC2542_=_C2546 ,C2542_=_C2547 ,C2542_=_C2551 ,C2542_=_C2687 ,C2542_=_C2844 ,C2542_=_C2873 ,\nC2542_=_C2913 ,C2542_=_C2957 ,C2542_=_C3472 ,C2542_=_C3754 ,C2542_=_C3886 ,C2542_=_C3888 ,\nC2542_=_C3890 ,C2542_=_C3891 ,C2546_=_C2547 ,C2546_=_C2551 ,C2546_=_C2989 ,C2546_=_C3037 ,\nC2546_=_C3394</w:t>
      </w:r>
    </w:p>
    <w:p>
      <w:pPr>
        <w:pStyle w:val="PreformattedText"/>
        <w:bidi w:val="0"/>
        <w:spacing w:before="0" w:after="0"/>
        <w:jc w:val="left"/>
        <w:rPr/>
      </w:pPr>
      <w:r>
        <w:rPr/>
        <w:t xml:space="preserve"> </w:t>
      </w:r>
      <w:r>
        <w:rPr/>
        <w:t>,C2546_=_C3970 ,C2546_=_C3992 ,C2546_=_C4091 ,C2546_=_C4092 ,C2546_=_C4093 ,\nC2547_=_C2551 ,C2547_=_C2743 ,C2547_=_C2777 ,C2547_=_C2795 ,C2547_=_C3130 ,C2547_=_C3185 ,\nC2547_=_C3512 ,C2547_=_C3648 ,C2547_=_C3721 ,C2547_=_C3871 ,C2547_=_C3896 ,C2547_=_C4030 ,\nC2547_=_C4121 ,C2551_=_C2660 ,C2551_=_C2995 ,C2551_=_C3460 ,C2551_=_C3540 ,C2551_=_C3553 ,\nC2551_=_C3619 ,C2551_=_C3637 ,C2551_=_C3772 ,C2551_=_C4059 ,C2551_=_C4079 ,C2551_=_C4126 ,\nC2605_=_C2606 ,C2605_=_C2607 ,C2605_=_C2608 ,C2605_=_C2609 ,C2605_=_C2610 ,C2605_=_C2612 ,\nC2605_=_C2614 ,C2605_=_C2615 ,C2605_=_C2616 ,C2605_=_C2617 ,C2605_=_C2618 ,C2605_=_C2619 ,\nC2605_=_C2620 ,C2605_=_C2621 ,C2605_=_C2622 ,C2605_=_C2623 ,C2605_=_C2626 ,C2605_=_C2627 ,\nC2606_=_C2607 ,C2606_=_C2608 ,C2606_=_C2609 ,C2606_=_C2610 ,C2606_=_C2612 ,C2606_=_C2614 ,\nC2606_=_C2615 ,C2606_=_C2616 ,C2606_=_C2617 ,C2606_=_C2618 ,C2606_=_C2619 ,C2606_=_C2620 ,\nC2606_=_C2621 ,C2606_=_C2622 ,C2606_=_C2623 ,C2606_=_C2626 ,C2606_=_C2627 ,C2607_=_C2608 ,\nC2607_=_C2609 ,C2607_=_C2610 ,C2607_=_C2612 ,C2607_=_C2614 ,C2607_=_C2615 ,C2607_=_C2616 ,\nC2607_=_C2617 ,C2607_=_C2618 ,C2607_=_C2619 ,C2607_=_C2620 ,C2607_=_C2621 ,C2607_=_C2622 ,\nC2607_=_C2623 ,C2607_=_C2626 ,C2607_=_C2627 ,C2608_=_C2609 ,C2608_=_C2610 ,C2608_=_C2612 ,\nC2608_=_C2614 ,C2608_=_C2615 ,C2608_=_C2616 ,C2608_=_C2617 ,C2608_=_C2618 ,C2608_=_C2619 ,\nC2608_=_C2620 ,C2608_=_C2621 ,C2608_=_C2622 ,C2608_=_C2623 ,C2608_=_C2626 ,C2608_=_C2627 ,\nC2608_=_C3120 ,C2608_=_C3123 ,C2608_=_C3129 ,C2608_=_C3130 ,C2609_=_C2610 ,C2609_=_C2612 ,\nC2609_=_C2614 ,C2609_=_C2615 ,C2609_=_C2616 ,C2609_=_C2617 ,C2609_=_C2618 ,C2609_=_C2619 ,\nC2609_=_C2620 ,C2609_=_C2621 ,C2609_=_C2622 ,C2609_=_C2623 ,C2609_=_C2626 ,C2609_=_C2627 ,\nC2610_=_C2612 ,C2610_=_C2614 ,C2610_=_C2615 ,C2610_=_C2616 ,C2610_=_C2617 ,C2610_=_C2618 ,\nC2610_=_C2619 ,C2610_=_C2620 ,C2610_=_C2621 ,C2610_=_C2622 ,C2610_=_C2623 ,C2610_=_C2626 ,\nC2610_=_C2627 ,C2610_=_C3512 ,C2612_=_C2614 ,C2612_=_C2615 ,C2612_=_C2616 ,C2612_=_C2617 ,\nC2612_=_C2618 ,C2612_=_C2619 ,C2612_=_C2620 ,C2612_=_C2621 ,C2612_=_C2622 ,C2612_=_C2623 ,\nC2612_=_C2626 ,C2612_=_C2627 ,C2612_=_C3575 ,C2612_=_C3638 ,C2612_=_C3647 ,C2612_=_C3648 ,\nC2614_=_C2615 ,C2614_=_C2616 ,C2614_=_C2617 ,C2614_=_C2618 ,C2614_=_C2619 ,C2614_=_C2620 ,\nC2614_=_C2621 ,C2614_=_C2622 ,C2614_=_C2623 ,C2614_=_C2626 ,C2614_=_C2627 ,C2615_=_C2616 ,\nC2615_=_C2617 ,C2615_=_C2618 ,C2615_=_C2619 ,C2615_=_C2620 ,C2615_=_C2621 ,C2615_=_C2622 ,\nC2615_=_C2623 ,C2615_=_C2626 ,C2615_=_C2627 ,C2615_=_C3580 ,C2615_=_C3743 ,C2615_=_C3895 ,\nC2615_=_C3896 ,C2616_=_C2617 ,C2616_=_C2618 ,C2616_=_C2619 ,C2616_=_C2620 ,C2616_=_C2621 ,\nC2616_=_C2622 ,C2616_=_C2623 ,C2616_=_C2626 ,C2616_=_C2627 ,C2617_=_C2618 ,C2617_=_C2619 ,\nC2617_=_C2620 ,C2617_=_C2621 ,C2617_=_C2622 ,C2617_=_C2623 ,C2617_=_C2626 ,C2617_=_C2627 ,\nC2618_=_C2619 ,C2618_=_C2620 ,C2618_=_C2621 ,C2618_=_C2622 ,C2618_=_C2623 ,C2618_=_C2626 ,\nC2618_=_C2627 ,C2618_=_C3293 ,C2619_=_C2620 ,C2619_=_C2621 ,C2619_=_C2622 ,C2619_=_C2623 ,\nC2619_=_C2626 ,C2619_=_C2627 ,C2620_=_C2621 ,C2620_=_C2622 ,C2620_=_C2623 ,C2620_=_C2626 ,\nC2620_=_C2627 ,C2621_=_C2622 ,C2621_=_C2623 ,C2621_=_C2626 ,C2621_=_C2627 ,C2621_=_C3295 ,\nC2621_=_C3581 ,C2621_=_C3691 ,C2621_=_C3744 ,C2621_=_C4029 ,C2621_=_C4030 ,C2622_=_C2623 ,\nC2622_=_C2626 ,C2622_=_C2627 ,C2622_=_C3244 ,C2623_=_C2626 ,C2623_=_C2627 ,C2623_=_C3680 ,\nC2623_=_C4084 ,C2626_=_C2627 ,C2627_=_C3752 ,C2627_=_C3891 ,C2660_=_C2995 ,C2660_=_C3460 ,\nC2660_=_C3540 ,C2660_=_C3553 ,C2660_=_C3619 ,C2660_=_C3637 ,C2660_=_C3772 ,C2660_=_C4059 ,\nC2660_=_C4079 ,C2660_=_C4126 ,C2684_=_C2687 ,C2684_=_C2842 ,C2684_=_C2868 ,C2684_=_C3123 ,\nC2684_=_C3197 ,C2684_=_C3608 ,C2684_=_C3638 ,C2684_=_C3740 ,C2684_=_C3741 ,C2684_=_C3743 ,\nC2684_=_C3744 ,C2684_=_C3746 ,C2684_=_C3748 ,C2684_=_C3749 ,C2684_=_C3751 ,C2684_=_C3752 ,\nC2687_=_C2844 ,C2687_=_C2873 ,C2687_=_C2913 ,C2687_=_C2957 ,C2687_=_C3472 ,C2687_=_C3754 ,\nC2687_=_C3886 ,C2687_=_C3888 ,C2687_=_C3890 ,C2687_=_C3891 ,C2703_=_C2706 ,C2703_=_C3023 ,\nC2703_=_C3080 ,C2703_=_C3194 ,C2703_=_C3258 ,C2703_=_C3415 ,C2703_=_C3607 ,C2703_=_C3674 ,\nC2703_=_C3675 ,C2703_=_C3676 ,C2703_=_C3677 ,C2703_=_C3678 ,C2703_=_C3679 ,C2703_=_C3680 ,\nC2703_=_C3681 ,C2703_=_C3683 ,C2703_=_C3685 ,C2703_=_C3686 ,C2703_=_C3687 ,C2706_=_C2863 ,\nC2706_=_C3027 ,C2706_=_C3088 ,C2706_=_C3129 ,C2706_=_C3269 ,C2706_=_C3330 ,C2706_=_C3420 ,\nC2706_=_C3647 ,C2706_=_C3758 ,C2706_=_C3895 ,C2706_=_C4029 ,C2706_=_C4058 ,C2706_=_C4084 ,\nC2706_=_C4099 ,C2711_=_C2716 ,C2711_=_C2908 ,C2711_=_C2953 ,C2711_=_C3120 ,C2711_=_C3470 ,\nC2711_=_C3516 ,C2711_=_C3574 ,C2711_=_C3575 ,C2711_=_C3577 ,C2711_=_C3578 ,C2711_=_C3580 ,\nC2711_=_C3581 ,C2711_=_C3582 ,C2711_=_C3585 ,C2716_=_C2794 ,C2716_=_C3205 ,C2716_=_C3308 ,\nC2716_=_C3523 ,C2716_=_C3605 ,C2716_=_C3615 ,C2716_=_C3635 ,C2716_=_C3795 ,C2716_=_C3830 ,\nC2716_=_C3839 ,C2716_=_C3852 ,C2716_=_C3870 ,C2716_=_C3922 ,C2716_=_C4102 ,C2716_=_C4105 ,\nC2716_=_C4106 ,C2743_=_C2777 ,C2743_=_C2795 ,C2743_=_C3130 ,C2743_=_C3185 ,C2743_=_C3512 ,\nC2743_=_C3648 ,C2743_=_C3721 ,C2743_=_C3871 ,C2743_=_C3896 ,C2743_=_C4030 ,C2743_=_C4121 ,\nC2748_=_C3208 ,C2748_=_C3333 ,C2748_=_C3335 ,C2748_=_C3336 ,C2748_=_C3337 ,C2748_=_C3339 ,\nC2748_=_C3340 ,C2748_=_C3341 ,C2748_=_C3342 ,C2748_=_C3343 ,C2748_=_C3344 ,C2748_=_C3346 ,\nC2748_=_C3348 ,C2777_=_C2795 ,C2777_=_C3130 ,C2777_=_C3185 ,C2777_=_C3512 ,C2777_=_C3648 ,\nC2777_=_C3721 ,C2777_=_C3871 ,C2777_=_C3896 ,C2777_=_C4030 ,C2777_=_C4121 ,C2794_=_C2795 ,\nC2794_=_C3205 ,C2794_=_C3308 ,C2794_=_C3523 ,C2794_=_C3605 ,C2794_=_C3615 ,C2794_=_C3635 ,\nC2794_=_C3795 ,C2794_=_C3830 ,C2794_=_C3839 ,C2794_=_C3852 ,C2794_=_C3870 ,C2794_=_C3922 ,\nC2794_=_C4102 ,C2794_=_C4105 ,C2794_=_C4106 ,C2795_=_C3130 ,C2795_=_C3185 ,C2795_=_C3512 ,\nC2795_=_C3648 ,C2795_=_C3721 ,C2795_=_C3871 ,C2795_=_C3896 ,C2795_=_C4030 ,C2795_=_C4121 ,\nC2818_=_C2822 ,C2818_=_C2949 ,C2818_=_C3091 ,C2818_=_C3237 ,C2818_=_C3239 ,C2818_=_C3240 ,\nC2818_=_C3242 ,C2818_=_C3243 ,C2818_=_C3244 ,C2818_=_C3245 ,C2818_=_C3246 ,C2818_=_C3247 ,\nC2818_=_C3248 ,C2818_=_C3250 ,C2822_=_C3401 ,C2822_=_C3599 ,C2822_=_C3688 ,C2822_=_C3689 ,\nC2822_=_C3691 ,C2822_=_C3692 ,C2822_=_C3694 ,C2822_=_C3695 ,C2822_=_C3697 ,C2842_=_C2844 ,\nC2842_=_C2868 ,C2842_=_C3123 ,C2842_=_C3197 ,C2842_=_C3608 ,C2842_=_C3638 ,C2842_=_C3740 ,\nC2842_=_C3741 ,C2842_=_C3743 ,C2842_=_C3744 ,C2842_=_C3746 ,C2842_=_C3748 ,C2842_=_C3749 ,\nC2842_=_C3751 ,C2842_=_C3752 ,C2844_=_C2873 ,C2844_=_C2913 ,C2844_=_C2957 ,C2844_=_C3472 ,\nC2844_=_C3754 ,C2844_=_C3886 ,C2844_=_C3888 ,C2844_=_C3890 ,C2844_=_C3891 ,C2863_=_C3027 ,\nC2863_=_C3088 ,C2863_=_C3129 ,C2863_=_C3269 ,C2863_=_C3330 ,C2863_=_C3420 ,C2863_=_C3647 ,\nC2863_=_C3758 ,C2863_=_C3895 ,C2863_=_C4029 ,C2863_=_C4058 ,C2863_=_C4084 ,C2863_=_C4099 ,\nC2868_=_C2873 ,C2868_=_C3123 ,C2868_=_C3197 ,C2868_=_C3608 ,C2868_=_C3638 ,C2868_=_C3740 ,\nC2868_=_C3741 ,C2868_=_C3743 ,C2868_=_C3744 ,C2868_=_C3746 ,C2868_=_C3748 ,C2868_=_C3749 ,\nC2868_=_C3751 ,C2868_=_C3752 ,C2873_=_C2913 ,C2873_=_C2957 ,C2873_=_C3472 ,C2873_=_C3754 ,\nC2873_=_C3886 ,C2873_=_C3888 ,C2873_=_C3890 ,C2873_=_C3891 ,C2908_=_C2913 ,C2908_=_C2953 ,\nC2908_=_C3120 ,C2908_=_C3470 ,C2908_=_C3516 ,C2908_=_C3574 ,C2908_=_C3575 ,C2908_=_C3577 ,\nC2908_=_C3578 ,C2908_=_C3580 ,C2908_=_C3581 ,C2908_=_C3582 ,C2908_=_C3585 ,C2913_=_C2957 ,\nC2913_=_C3472 ,C2913_=_C3754 ,C2913_=_C3886 ,C2913_=_C3888 ,C2913_=_C3890 ,C2913_=_C3891 ,\nC2949_=_C2953 ,C2949_=_C2957 ,C2949_=_C3091 ,C2949_=_C3237 ,C2949_=_C3239 ,C2949_=_C3240 ,\nC2949_=_C3242 ,C2949_=_C3243 ,C2949_=_C3244 ,C2949_=_C3245 ,C2949_=_C3246 ,C2949_=_C3247 ,\nC2949_=_C3248 ,C2949_=_C3250 ,C2953_=_C2957 ,C2953_=_C3120 ,C2953_=_C3470 ,C2953_=_C3516 ,\nC2953_=_C3574 ,C2953_=_C3575 ,C2953_=_C3577 ,C2953_=_C3578 ,C2953_=_C3580 ,C2953_=_C3581 ,\nC2953_=_C3582 ,C2953_=_C3585 ,C2957_=_C3472 ,C2957_=_C3754 ,C2957_=_C3886 ,C2957_=_C3888 ,\nC2957_=_C3890 ,C2957_=_C3891 ,C2989_=_C2995 ,C2989_=_C3037 ,C2989_=_C3394 ,C2989_=_C3970 ,\nC2989_=_C3992 ,C2989_=_C4091 ,C2989_=_C4092 ,C2989_=_C4093 ,C2995_=_C3460 ,C2995_=_C3540 ,\nC2995_=_C3553 ,C2995_=_C3619 ,C2995_=_C3637 ,C2995_=_C3772 ,C2995_=_C4059 ,C2995_=_C4079 ,\nC2995_=_C4126 ,C3023_=_C3027 ,C3023_=_C3080 ,C3023_=_C3194 ,C3023_=_C3258 ,C3023_=_C3415 ,\nC3023_=_C3607 ,C3023_=_C3674 ,C3023_=_C3675 ,C3023_=_C3676 ,C3023_=_C3677 ,C3023_=_C3678 ,\nC3023_=_C3679 ,C3023_=_C3680 ,C3023_=_C3681 ,C3023_=_C3683 ,C3023_=_C3685 ,C3023_=_C3686 ,\nC3023_=_C3687 ,C3027_=_C3088 ,C3027_=_C3129 ,C3027_=_C3269 ,C3027_=_C3330 ,C3027_=_C3420 ,\nC3027_=_C3647 ,C3027_=_C3758 ,C3027_=_C3895 ,C3027_=_C4029 ,C3027_=_C4058 ,C3027_=_C4084 ,\nC3027_=_C4099 ,C3037_=_C3394 ,C3037_=_C3970 ,C3037_=_C3992 ,C3037_=_C4091 ,C3037_=_C4092 ,\nC3037_=_C4093 ,C3080_=_C3088 ,C3080_=_C3194 ,C3080_=_C3258 ,C3080_=_C3415 ,C3080_=_C3607 ,\nC3080_=_C3674 ,C3080_=_C3675 ,C3080_=_C3676 ,C3080_=_C3677 ,C3080_=_C3678 ,C3080_=_C3679 ,\nC3080_=_C3680 ,C3080_=_C3681 ,C3080_=_C3683 ,C3080_=_C3685 ,C3080_=_C3686 ,C3080_=_C3687 ,\nC3088_=_C3129 ,C3088_=_C3269 ,C3088_=_C3330 ,C3088_=_C3420 ,C3088_=_C3647 ,C3088_=_C3758 ,\nC3088_=_C3895 ,C3088_=_C4029 ,C3088_=_C4058 ,C3088_=_C4084 ,C3088_=_C4099 ,C3091_=_C3237 ,\nC3091_=_C3239 ,C3091_=_C3240 ,C3091_=_C3242 ,C3091_=_C3243 ,C3091_=_C3244 ,C3091_=_C3245 ,\nC3091_=_C3246 ,C3091_=_C3247 ,C3091_=_C3248 ,C3091_=_C3250 ,C3120_=_C3123 ,C3120_=_C3129 ,\nC3120_=_C3130 ,C3120_=_C3470 ,C3120_=_C3516 ,C3120_=_C3574 ,C3120_=_C3575 ,C3120_=_C3577 ,\nC3120_=_C3578 ,C3120_=_C3580 ,C3120_=_C3581 ,C3120_=_C3582 ,C3120_=_C3585 ,C3123_=_C3129 ,\nC3123_=_C3130 ,C3123_=_C3197 ,C3123_=_C3608 ,C3123_=_C3638 ,C3123_=_C3740 ,C3123_=_C3741 ,\nC3123_=_C3743 ,C3123_=_C3744 ,C3123_=_C3746 ,C3123_=_C3748 ,C3123_=_C3749 ,C3123_=_C3751 ,\nC3123_=_C3752 ,C3129_=_C3130 ,C3129_=_C3269 ,C3129_=_C3330 ,C3129_=_C3420 ,C3129_=_C3647 ,\nC3129_=_C3758 ,C3129_=_C3895 ,C3129_=_C4029 ,C3129_=_C4058 ,C3129_=_C4084</w:t>
      </w:r>
    </w:p>
    <w:p>
      <w:pPr>
        <w:pStyle w:val="PreformattedText"/>
        <w:bidi w:val="0"/>
        <w:spacing w:before="0" w:after="0"/>
        <w:jc w:val="left"/>
        <w:rPr/>
      </w:pPr>
      <w:r>
        <w:rPr/>
        <w:t xml:space="preserve"> </w:t>
      </w:r>
      <w:r>
        <w:rPr/>
        <w:t>,C3129_=_C4099 ,\nC3130_=_C3185 ,C3130_=_C3512 ,C3130_=_C3648 ,C3130_=_C3721 ,C3130_=_C3871 ,C3130_=_C3896 ,\nC3130_=_C4030 ,C3130_=_C4121 ,C3185_=_C3512 ,C3185_=_C3648 ,C3185_=_C3721 ,C3185_=_C3871 ,\nC3185_=_C3896 ,C3185_=_C4030 ,C3185_=_C4121 ,C3189_=_C3194 ,C3189_=_C3197 ,C3189_=_C3205 ,\nC3189_=_C3286 ,C3189_=_C3287 ,C3189_=_C3289 ,C3189_=_C3291 ,C3189_=_C3292 ,C3189_=_C3293 ,\nC3189_=_C3294 ,C3189_=_C3295 ,C3189_=_C3297 ,C3189_=_C3299 ,C3194_=_C3197 ,C3194_=_C3205 ,\nC3194_=_C3258 ,C3194_=_C3415 ,C3194_=_C3607 ,C3194_=_C3674 ,C3194_=_C3675 ,C3194_=_C3676 ,\nC3194_=_C3677 ,C3194_=_C3678 ,C3194_=_C3679 ,C3194_=_C3680 ,C3194_=_C3681 ,C3194_=_C3683 ,\nC3194_=_C3685 ,C3194_=_C3686 ,C3194_=_C3687 ,C3197_=_C3205 ,C3197_=_C3608 ,C3197_=_C3638 ,\nC3197_=_C3740 ,C3197_=_C3741 ,C3197_=_C3743 ,C3197_=_C3744 ,C3197_=_C3746 ,C3197_=_C3748 ,\nC3197_=_C3749 ,C3197_=_C3751 ,C3197_=_C3752 ,C3205_=_C3308 ,C3205_=_C3523 ,C3205_=_C3605 ,\nC3205_=_C3615 ,C3205_=_C3635 ,C3205_=_C3795 ,C3205_=_C3830 ,C3205_=_C3839 ,C3205_=_C3852 ,\nC3205_=_C3870 ,C3205_=_C3922 ,C3205_=_C4102 ,C3205_=_C4105 ,C3205_=_C4106 ,C3208_=_C3333 ,\nC3208_=_C3335 ,C3208_=_C3336 ,C3208_=_C3337 ,C3208_=_C3339 ,C3208_=_C3340 ,C3208_=_C3341 ,\nC3208_=_C3342 ,C3208_=_C3343 ,C3208_=_C3344 ,C3208_=_C3346 ,C3208_=_C3348 ,C3237_=_C3239 ,\nC3237_=_C3240 ,C3237_=_C3242 ,C3237_=_C3243 ,C3237_=_C3244 ,C3237_=_C3245 ,C3237_=_C3246 ,\nC3237_=_C3247 ,C3237_=_C3248 ,C3237_=_C3250 ,C3239_=_C3240 ,C3239_=_C3242 ,C3239_=_C3243 ,\nC3239_=_C3244 ,C3239_=_C3245 ,C3239_=_C3246 ,C3239_=_C3247 ,C3239_=_C3248 ,C3239_=_C3250 ,\nC3240_=_C3242 ,C3240_=_C3243 ,C3240_=_C3244 ,C3240_=_C3245 ,C3240_=_C3246 ,C3240_=_C3247 ,\nC3240_=_C3248 ,C3240_=_C3250 ,C3240_=_C3688 ,C3242_=_C3243 ,C3242_=_C3244 ,C3242_=_C3245 ,\nC3242_=_C3246 ,C3242_=_C3247 ,C3242_=_C3248 ,C3242_=_C3250 ,C3242_=_C3342 ,C3243_=_C3244 ,\nC3243_=_C3245 ,C3243_=_C3246 ,C3243_=_C3247 ,C3243_=_C3248 ,C3243_=_C3250 ,C3244_=_C3245 ,\nC3244_=_C3246 ,C3244_=_C3247 ,C3244_=_C3248 ,C3244_=_C3250 ,C3245_=_C3246 ,C3245_=_C3247 ,\nC3245_=_C3248 ,C3245_=_C3250 ,C3245_=_C4058 ,C3245_=_C4059 ,C3246_=_C3247 ,C3246_=_C3248 ,\nC3246_=_C3250 ,C3247_=_C3248 ,C3247_=_C3250 ,C3248_=_C3250 ,C3248_=_C3344 ,C3258_=_C3269 ,\nC3258_=_C3415 ,C3258_=_C3607 ,C3258_=_C3674 ,C3258_=_C3675 ,C3258_=_C3676 ,C3258_=_C3677 ,\nC3258_=_C3678 ,C3258_=_C3679 ,C3258_=_C3680 ,C3258_=_C3681 ,C3258_=_C3683 ,C3258_=_C3685 ,\nC3258_=_C3686 ,C3258_=_C3687 ,C3269_=_C3330 ,C3269_=_C3420 ,C3269_=_C3647 ,C3269_=_C3758 ,\nC3269_=_C3895 ,C3269_=_C4029 ,C3269_=_C4058 ,C3269_=_C4084 ,C3269_=_C4099 ,C3286_=_C3287 ,\nC3286_=_C3289 ,C3286_=_C3291 ,C3286_=_C3292 ,C3286_=_C3293 ,C3286_=_C3294 ,C3286_=_C3295 ,\nC3286_=_C3297 ,C3286_=_C3299 ,C3287_=_C3289 ,C3287_=_C3291 ,C3287_=_C3292 ,C3287_=_C3293 ,\nC3287_=_C3294 ,C3287_=_C3295 ,C3287_=_C3297 ,C3287_=_C3299 ,C3287_=_C3607 ,C3287_=_C3608 ,\nC3287_=_C3615 ,C3287_=_C3619 ,C3289_=_C3291 ,C3289_=_C3292 ,C3289_=_C3293 ,C3289_=_C3294 ,\nC3289_=_C3295 ,C3289_=_C3297 ,C3289_=_C3299 ,C3291_=_C3292 ,C3291_=_C3293 ,C3291_=_C3294 ,\nC3291_=_C3295 ,C3291_=_C3297 ,C3291_=_C3299 ,C3291_=_C3674 ,C3291_=_C3740 ,C3291_=_C3795 ,\nC3292_=_C3293 ,C3292_=_C3294 ,C3292_=_C3295 ,C3292_=_C3297 ,C3292_=_C3299 ,C3292_=_C3676 ,\nC3292_=_C3741 ,C3292_=_C3852 ,C3293_=_C3294 ,C3293_=_C3295 ,C3293_=_C3297 ,C3293_=_C3299 ,\nC3294_=_C3295 ,C3294_=_C3297 ,C3294_=_C3299 ,C3295_=_C3297 ,C3295_=_C3299 ,C3295_=_C3581 ,\nC3295_=_C3691 ,C3295_=_C3744 ,C3295_=_C4029 ,C3295_=_C4030 ,C3297_=_C3299 ,C3297_=_C3683 ,\nC3297_=_C3746 ,C3297_=_C4102 ,C3299_=_C3686 ,C3299_=_C3749 ,C3299_=_C4106 ,C3308_=_C3523 ,\nC3308_=_C3605 ,C3308_=_C3615 ,C3308_=_C3635 ,C3308_=_C3795 ,C3308_=_C3830 ,C3308_=_C3839 ,\nC3308_=_C3852 ,C3308_=_C3870 ,C3308_=_C3922 ,C3308_=_C4102 ,C3308_=_C4105 ,C3308_=_C4106 ,\nC3330_=_C3420 ,C3330_=_C3647 ,C3330_=_C3758 ,C3330_=_C3895 ,C3330_=_C4029 ,C3330_=_C4058 ,\nC3330_=_C4084 ,C3330_=_C4099 ,C3333_=_C3335 ,C3333_=_C3336 ,C3333_=_C3337 ,C3333_=_C3339 ,\nC3333_=_C3340 ,C3333_=_C3341 ,C3333_=_C3342 ,C3333_=_C3343 ,C3333_=_C3344 ,C3333_=_C3346 ,\nC3333_=_C3348 ,C3333_=_C3394 ,C3335_=_C3336 ,C3335_=_C3337 ,C3335_=_C3339 ,C3335_=_C3340 ,\nC3335_=_C3341 ,C3335_=_C3342 ,C3335_=_C3343 ,C3335_=_C3344 ,C3335_=_C3346 ,C3335_=_C3348 ,\nC3335_=_C3721 ,C3336_=_C3337 ,C3336_=_C3339 ,C3336_=_C3340 ,C3336_=_C3341 ,C3336_=_C3342 ,\nC3336_=_C3343 ,C3336_=_C3344 ,C3336_=_C3346 ,C3336_=_C3348 ,C3336_=_C3578 ,C3336_=_C3675 ,\nC3336_=_C3830 ,C3337_=_C3339 ,C3337_=_C3340 ,C3337_=_C3341 ,C3337_=_C3342 ,C3337_=_C3343 ,\nC3337_=_C3344 ,C3337_=_C3346 ,C3337_=_C3348 ,C3339_=_C3340 ,C3339_=_C3341 ,C3339_=_C3342 ,\nC3339_=_C3343 ,C3339_=_C3344 ,C3339_=_C3346 ,C3339_=_C3348 ,C3340_=_C3341 ,C3340_=_C3342 ,\nC3340_=_C3343 ,C3340_=_C3344 ,C3340_=_C3346 ,C3340_=_C3348 ,C3340_=_C3992 ,C3341_=_C3342 ,\nC3341_=_C3343 ,C3341_=_C3344 ,C3341_=_C3346 ,C3341_=_C3348 ,C3341_=_C3678 ,C3342_=_C3343 ,\nC3342_=_C3344 ,C3342_=_C3346 ,C3342_=_C3348 ,C3343_=_C3344 ,C3343_=_C3346 ,C3343_=_C3348 ,\nC3344_=_C3346 ,C3344_=_C3348 ,C3346_=_C3348 ,C3346_=_C3681 ,C3346_=_C4099 ,C3394_=_C3970 ,\nC3394_=_C3992 ,C3394_=_C4091 ,C3394_=_C4092 ,C3394_=_C4093 ,C3401_=_C3599 ,C3401_=_C3688 ,\nC3401_=_C3689 ,C3401_=_C3691 ,C3401_=_C3692 ,C3401_=_C3694 ,C3401_=_C3695 ,C3401_=_C3697 ,\nC3415_=_C3420 ,C3415_=_C3607 ,C3415_=_C3674 ,C3415_=_C3675 ,C3415_=_C3676 ,C3415_=_C3677 ,\nC3415_=_C3678 ,C3415_=_C3679 ,C3415_=_C3680 ,C3415_=_C3681 ,C3415_=_C3683 ,C3415_=_C3685 ,\nC3415_=_C3686 ,C3415_=_C3687 ,C3420_=_C3647 ,C3420_=_C3758 ,C3420_=_C3895 ,C3420_=_C4029 ,\nC3420_=_C4058 ,C3420_=_C4084 ,C3420_=_C4099 ,C3460_=_C3540 ,C3460_=_C3553 ,C3460_=_C3619 ,\nC3460_=_C3637 ,C3460_=_C3772 ,C3460_=_C4059 ,C3460_=_C4079 ,C3460_=_C4126 ,C3470_=_C3472 ,\nC3470_=_C3516 ,C3470_=_C3574 ,C3470_=_C3575 ,C3470_=_C3577 ,C3470_=_C3578 ,C3470_=_C3580 ,\nC3470_=_C3581 ,C3470_=_C3582 ,C3470_=_C3585 ,C3472_=_C3754 ,C3472_=_C3886 ,C3472_=_C3888 ,\nC3472_=_C3890 ,C3472_=_C3891 ,C3512_=_C3648 ,C3512_=_C3721 ,C3512_=_C3871 ,C3512_=_C3896 ,\nC3512_=_C4030 ,C3512_=_C4121 ,C3516_=_C3523 ,C3516_=_C3574 ,C3516_=_C3575 ,C3516_=_C3577 ,\nC3516_=_C3578 ,C3516_=_C3580 ,C3516_=_C3581 ,C3516_=_C3582 ,C3516_=_C3585 ,C3523_=_C3605 ,\nC3523_=_C3615 ,C3523_=_C3635 ,C3523_=_C3795 ,C3523_=_C3830 ,C3523_=_C3839 ,C3523_=_C3852 ,\nC3523_=_C3870 ,C3523_=_C3922 ,C3523_=_C4102 ,C3523_=_C4105 ,C3523_=_C4106 ,C3540_=_C3553 ,\nC3540_=_C3619 ,C3540_=_C3637 ,C3540_=_C3772 ,C3540_=_C4059 ,C3540_=_C4079 ,C3540_=_C4126 ,\nC3553_=_C3619 ,C3553_=_C3637 ,C3553_=_C3772 ,C3553_=_C4059 ,C3553_=_C4079 ,C3553_=_C4126 ,\nC3574_=_C3575 ,C3574_=_C3577 ,C3574_=_C3578 ,C3574_=_C3580 ,C3574_=_C3581 ,C3574_=_C3582 ,\nC3574_=_C3585 ,C3574_=_C3635 ,C3574_=_C3637 ,C3575_=_C3577 ,C3575_=_C3578 ,C3575_=_C3580 ,\nC3575_=_C3581 ,C3575_=_C3582 ,C3575_=_C3585 ,C3575_=_C3638 ,C3575_=_C3647 ,C3575_=_C3648 ,\nC3577_=_C3578 ,C3577_=_C3580 ,C3577_=_C3581 ,C3577_=_C3582 ,C3577_=_C3585 ,C3577_=_C3754 ,\nC3577_=_C3758 ,C3578_=_C3580 ,C3578_=_C3581 ,C3578_=_C3582 ,C3578_=_C3585 ,C3578_=_C3675 ,\nC3578_=_C3830 ,C3580_=_C3581 ,C3580_=_C3582 ,C3580_=_C3585 ,C3580_=_C3743 ,C3580_=_C3895 ,\nC3580_=_C3896 ,C3581_=_C3582 ,C3581_=_C3585 ,C3581_=_C3691 ,C3581_=_C3744 ,C3581_=_C4029 ,\nC3581_=_C4030 ,C3582_=_C3585 ,C3582_=_C3886 ,C3585_=_C4105 ,C3599_=_C3605 ,C3599_=_C3688 ,\nC3599_=_C3689 ,C3599_=_C3691 ,C3599_=_C3692 ,C3599_=_C3694 ,C3599_=_C3695 ,C3599_=_C3697 ,\nC3605_=_C3615 ,C3605_=_C3635 ,C3605_=_C3795 ,C3605_=_C3830 ,C3605_=_C3839 ,C3605_=_C3852 ,\nC3605_=_C3870 ,C3605_=_C3922 ,C3605_=_C4102 ,C3605_=_C4105 ,C3605_=_C4106 ,C3607_=_C3608 ,\nC3607_=_C3615 ,C3607_=_C3619 ,C3607_=_C3674 ,C3607_=_C3675 ,C3607_=_C3676 ,C3607_=_C3677 ,\nC3607_=_C3678 ,C3607_=_C3679 ,C3607_=_C3680 ,C3607_=_C3681 ,C3607_=_C3683 ,C3607_=_C3685 ,\nC3607_=_C3686 ,C3607_=_C3687 ,C3608_=_C3615 ,C3608_=_C3619 ,C3608_=_C3638 ,C3608_=_C3740 ,\nC3608_=_C3741 ,C3608_=_C3743 ,C3608_=_C3744 ,C3608_=_C3746 ,C3608_=_C3748 ,C3608_=_C3749 ,\nC3608_=_C3751 ,C3608_=_C3752 ,C3615_=_C3619 ,C3615_=_C3635 ,C3615_=_C3795 ,C3615_=_C3830 ,\nC3615_=_C3839 ,C3615_=_C3852 ,C3615_=_C3870 ,C3615_=_C3922 ,C3615_=_C4102 ,C3615_=_C4105 ,\nC3615_=_C4106 ,C3619_=_C3637 ,C3619_=_C3772 ,C3619_=_C4059 ,C3619_=_C4079 ,C3619_=_C4126 ,\nC3635_=_C3637 ,C3635_=_C3795 ,C3635_=_C3830 ,C3635_=_C3839 ,C3635_=_C3852 ,C3635_=_C3870 ,\nC3635_=_C3922 ,C3635_=_C4102 ,C3635_=_C4105 ,C3635_=_C4106 ,C3637_=_C3772 ,C3637_=_C4059 ,\nC3637_=_C4079 ,C3637_=_C4126 ,C3638_=_C3647 ,C3638_=_C3648 ,C3638_=_C3740 ,C3638_=_C3741 ,\nC3638_=_C3743 ,C3638_=_C3744 ,C3638_=_C3746 ,C3638_=_C3748 ,C3638_=_C3749 ,C3638_=_C3751 ,\nC3638_=_C3752 ,C3647_=_C3648 ,C3647_=_C3758 ,C3647_=_C3895 ,C3647_=_C4029 ,C3647_=_C4058 ,\nC3647_=_C4084 ,C3647_=_C4099 ,C3648_=_C3721 ,C3648_=_C3871 ,C3648_=_C3896 ,C3648_=_C4030 ,\nC3648_=_C4121 ,C3674_=_C3675 ,C3674_=_C3676 ,C3674_=_C3677 ,C3674_=_C3678 ,C3674_=_C3679 ,\nC3674_=_C3680 ,C3674_=_C3681 ,C3674_=_C3683 ,C3674_=_C3685 ,C3674_=_C3686 ,C3674_=_C3687 ,\nC3674_=_C3740 ,C3674_=_C3795 ,C3675_=_C3676 ,C3675_=_C3677 ,C3675_=_C3678 ,C3675_=_C3679 ,\nC3675_=_C3680 ,C3675_=_C3681 ,C3675_=_C3683 ,C3675_=_C3685 ,C3675_=_C3686 ,C3675_=_C3687 ,\nC3675_=_C3830 ,C3676_=_C3677 ,C3676_=_C3678 ,C3676_=_C3679 ,C3676_=_C3680 ,C3676_=_C3681 ,\nC3676_=_C3683 ,C3676_=_C3685 ,C3676_=_C3686 ,C3676_=_C3687 ,C3676_=_C3741 ,C3676_=_C3852 ,\nC3677_=_C3678 ,C3677_=_C3679 ,C3677_=_C3680 ,C3677_=_C3681 ,C3677_=_C3683 ,C3677_=_C3685 ,\nC3677_=_C3686 ,C3677_=_C3687 ,C3678_=_C3679 ,C3678_=_C3680 ,C3678_=_C3681 ,C3678_=_C3683 ,\nC3678_=_C3685 ,C3678_=_C3686 ,C3678_=_C3687 ,C3679_=_C3680 ,C3679_=_C3681 ,C3679_=_C3683 ,\nC3679_=_C3685 ,C3679_=_C3686 ,C3679_=_C3687 ,C3679_=_C3692 ,C3680_=_C3681 ,C3680_=_C3683 ,\nC3680_=_C3685 ,C3680_=_C3686 ,C3680_=_C3687 ,C3680_=_C4084 ,C3681_=_C3683 ,C3681_=_C3685 ,\nC3681_=_C3686 ,C3681_=_C3687 ,C3681_=_C4099 ,C3683_=_C3685 ,C3683_=_C3686 ,C3683_=_C3687 ,\nC3683_=_C3746 ,C3683_=_C4102 ,C3685_=_C3686</w:t>
      </w:r>
    </w:p>
    <w:p>
      <w:pPr>
        <w:pStyle w:val="PreformattedText"/>
        <w:bidi w:val="0"/>
        <w:spacing w:before="0" w:after="0"/>
        <w:jc w:val="left"/>
        <w:rPr/>
      </w:pPr>
      <w:r>
        <w:rPr/>
        <w:t xml:space="preserve"> </w:t>
      </w:r>
      <w:r>
        <w:rPr/>
        <w:t>,C3685_=_C3687 ,C3685_=_C3748 ,C3685_=_C3888 ,\nC3686_=_C3687 ,C3686_=_C3749 ,C3686_=_C4106 ,C3688_=_C3689 ,C3688_=_C3691 ,C3688_=_C3692 ,\nC3688_=_C3694 ,C3688_=_C3695 ,C3688_=_C3697 ,C3689_=_C3691 ,C3689_=_C3692 ,C3689_=_C3694 ,\nC3689_=_C3695 ,C3689_=_C3697 ,C3691_=_C3692 ,C3691_=_C3694 ,C3691_=_C3695 ,C3691_=_C3697 ,\nC3691_=_C3744 ,C3691_=_C4029 ,C3691_=_C4030 ,C3692_=_C3694 ,C3692_=_C3695 ,C3692_=_C3697 ,\nC3694_=_C3695 ,C3694_=_C3697 ,C3695_=_C3697 ,C3697_=_C4092 ,C3721_=_C3871 ,C3721_=_C3896 ,\nC3721_=_C4030 ,C3721_=_C4121 ,C3740_=_C3741 ,C3740_=_C3743 ,C3740_=_C3744 ,C3740_=_C3746 ,\nC3740_=_C3748 ,C3740_=_C3749 ,C3740_=_C3751 ,C3740_=_C3752 ,C3740_=_C3795 ,C3741_=_C3743 ,\nC3741_=_C3744 ,C3741_=_C3746 ,C3741_=_C3748 ,C3741_=_C3749 ,C3741_=_C3751 ,C3741_=_C3752 ,\nC3741_=_C3852 ,C3743_=_C3744 ,C3743_=_C3746 ,C3743_=_C3748 ,C3743_=_C3749 ,C3743_=_C3751 ,\nC3743_=_C3752 ,C3743_=_C3895 ,C3743_=_C3896 ,C3744_=_C3746 ,C3744_=_C3748 ,C3744_=_C3749 ,\nC3744_=_C3751 ,C3744_=_C3752 ,C3744_=_C4029 ,C3744_=_C4030 ,C3746_=_C3748 ,C3746_=_C3749 ,\nC3746_=_C3751 ,C3746_=_C3752 ,C3746_=_C4102 ,C3748_=_C3749 ,C3748_=_C3751 ,C3748_=_C3752 ,\nC3748_=_C3888 ,C3749_=_C3751 ,C3749_=_C3752 ,C3749_=_C4106 ,C3751_=_C3752 ,C3751_=_C3890 ,\nC3751_=_C4126 ,C3752_=_C3891 ,C3754_=_C3758 ,C3754_=_C3886 ,C3754_=_C3888 ,C3754_=_C3890 ,\nC3754_=_C3891 ,C3758_=_C3895 ,C3758_=_C4029 ,C3758_=_C4058 ,C3758_=_C4084 ,C3758_=_C4099 ,\nC3772_=_C4059 ,C3772_=_C4079 ,C3772_=_C4126 ,C3795_=_C3830 ,C3795_=_C3839 ,C3795_=_C3852 ,\nC3795_=_C3870 ,C3795_=_C3922 ,C3795_=_C4102 ,C3795_=_C4105 ,C3795_=_C4106 ,C3830_=_C3839 ,\nC3830_=_C3852 ,C3830_=_C3870 ,C3830_=_C3922 ,C3830_=_C4102 ,C3830_=_C4105 ,C3830_=_C4106 ,\nC3839_=_C3852 ,C3839_=_C3870 ,C3839_=_C3922 ,C3839_=_C4102 ,C3839_=_C4105 ,C3839_=_C4106 ,\nC3852_=_C3870 ,C3852_=_C3922 ,C3852_=_C4102 ,C3852_=_C4105 ,C3852_=_C4106 ,C3870_=_C3871 ,\nC3870_=_C3922 ,C3870_=_C4102 ,C3870_=_C4105 ,C3870_=_C4106 ,C3871_=_C3896 ,C3871_=_C4030 ,\nC3871_=_C4121 ,C3886_=_C3888 ,C3886_=_C3890 ,C3886_=_C3891 ,C3888_=_C3890 ,C3888_=_C3891 ,\nC3890_=_C3891 ,C3890_=_C4126 ,C3895_=_C3896 ,C3895_=_C4029 ,C3895_=_C4058 ,C3895_=_C4084 ,\nC3895_=_C4099 ,C3896_=_C4030 ,C3896_=_C4121 ,C3922_=_C4102 ,C3922_=_C4105 ,C3922_=_C4106 ,\nC3970_=_C3992 ,C3970_=_C4091 ,C3970_=_C4092 ,C3970_=_C4093 ,C3992_=_C4091 ,C3992_=_C4092 ,\nC3992_=_C4093 ,C4029_=_C4030 ,C4029_=_C4058 ,C4029_=_C4084 ,C4029_=_C4099 ,C4030_=_C4121 ,\nC4058_=_C4059 ,C4058_=_C4084 ,C4058_=_C4099 ,C4059_=_C4079 ,C4059_=_C4126 ,C4079_=_C4126 ,\nC4084_=_C4099 ,C4091_=_C4092 ,C4091_=_C4093 ,C4092_=_C4093 ,C4102_=_C4105 ,C4102_=_C4106 ,\nC4105_=_C4106 ,"];75[shape=box, label="id:75 level: 3\n427: C19 C63 C88 C95 C134 \nC158 C163 C196 C217 C239 C251 \nC287 C293 C303 C320 C323 C361 \nC385 C390 C475 C479 C487 C533 \nC536 C537 C538 C539 C540 C541 \nC542 C543 C544 C546 C548 C550 \nC551 C552 C553 C554 C555 C556 \nC557 C558 C559 C561 C562 C589 \nC590 C591 C592 C593 C594 C595 \nC597 C598 C599 C601 C603 C604 \nC605 C606 C607 C608 C609 C610 \nC611 C672 C782 C792 C796 C811 \nC814 C853 C931 C1024 C1047 C1128 \nC1142 C1143 C1144 C1145 C1146 C1147 \nC1148 C1149 C1150 C1152 C1153 C1154 \nC1155 C1156 C1157 C1158 C1159 C1160 \nC1161 C1162 C1163 C1164 C1192 C1268 \nC1275 C1318 C1320 C1322 C1329 C1332 \nC1341 C1346 C1348 C1350 C1368 C1369 \nC1380 C1413 C1428 C1433 C1437 C1438 \nC1444 C1465 C1466 C1478 C1500 C1514 \nC1516 C1527 C1531 C1535 C1552 C1553 \nC1565 C1584 C1638 C1644 C1669 C1722 \nC1729 C1730 C1747 C1769 C1770 C1772 \nC1786 C1794 C1842 C1844 C1846 C1854 \nC1883 C1904 C1909 C1916 C1950 C1956 \nC1962 C1969 C1972 C1998 C1999 C2000 \nC2001 C2004 C2005 C2007 C2008 C2009 \nC2010 C2011 C2012 C2013 C2014 C2015 \nC2016 C2017 C2018 C2019 C2020 C2021 \nC2022 C2023 C2028 C2046 C2047 C2059 \nC2086 C2115 C2127 C2138 C2154 C2173 \nC2182 C2204 C2205 C2207 C2208 C2209 \nC2210 C2211 C2212 C2213 C2214 C2215 \nC2216 C2217 C2218 C2220 C2222 C2241 \nC2246 C2260 C2272 C2283 C2298 C2299 \nC2316 C2336 C2340 C2377 C2378 C2380 \nC2382 C2383 C2384 C2385 C2386 C2387 \nC2388 C2389 C2390 C2391 C2392 C2397 \nC2410 C2414 C2465 C2483 C2497 C2531 \nC2570 C2586 C2605 C2610 C2623 C2631 \nC2658 C2661 C2662 C2663 C2664 C2665 \nC2666 C2667 C2668 C2669 C2670 C2671 \nC2673 C2675 C2676 C2691 C2704 C2723 \nC2726 C2729 C2759 C2761 C2764 C2765 \nC2766 C2767 C2769 C2770 C2771 C2772 \nC2773 C2774 C2775 C2776 C2777 C2778 \nC2779 C2780 C2781 C2782 C2784 C2793 \nC2801 C2810 C2815 C2830 C2834 C2848 \nC2850 C2877 C2881 C2882 C2883 C2885 \nC2886 C2887 C2888 C2889 C2890 C2891 \nC2892 C2893 C2894 C2895 C2897 C2898 \nC2931 C2947 C2990 C2991 C3008 C3009 \nC3010 C3011 C3012 C3013 C3014 C3015 \nC3016 C3017 C3018 C3019 C3025 C3038 \nC3057 C3070 C3075 C3086 C3102 C3105 \nC3106 C3107 C3108 C3109 C3110 C3111 \nC3112 C3113 C3114 C3115 C3117 C3157 \nC3172 C3173 C3175 C3176 C3177 C3178 \nC3179 C3180 C3181 C3182 C3183 C3184 \nC3185 C3186 C3187 C3188 C3234 C3246 \nC3266 C3282 C3356 C3372 C3395 C3418 \nC3441 C3458 C3476 C3501 C3502 C3503 \nC3504 C3505 C3506 C3507 C3508 C3509 \nC3510 C3511 C3512 C3513 C3514 C3538 \nC3552 C3618 C3672 C3680 C3751 C3804 \nC3810 C3818 C3876 C3877 C3882 C3890 \nC3903 C3904 C3929 C3944 C3953 C3974 \nC3993 C4005 C4025 C4039 C4043 C4048 \nC4066 C4074 C4075 C4077 C4083 C4084 \nC4085 C4091 C4116 C4117 C4123 C4124 \nC4125 C4126 \n5803: C19_=_C95( C19 C95 ) C19_=_C163( C19 C163 ) C19_=_C239( C19 C239 ) C19_=_C293( C19 C293 ) C19_=_C361( C19 C361 ) \nC19_=_C390( C19 C390 ) C19_=_C1348( C19 C1348 ) C19_=_C1465( C19 C1465 ) C19_=_C1514( C19 C1514 ) C19_=_C1794( C19 C1794 ) C19_=_C1842( C19 C1842 ) \nC19_=_C2046( C19 C2046 ) C19_=_C2340( C19 C2340 ) C19_=_C3008( C19 C3008 ) C19_=_C3009( C19 C3009 ) C19_=_C3010( C19 C3010 ) C19_=_C3011( C19 C3011 ) \nC19_=_C3012( C19 C3012 ) C19_=_C3013( C19 C3013 ) C19_=_C3014( C19 C3014 ) C19_=_C3015( C19 C3015 ) C19_=_C3016( C19 C3016 ) C19_=_C3017( C19 C3017 ) \nC19_=_C3018( C19 C3018 ) C19_=_C3019( C19 C3019 ) C63_=_C88( C63 C88 ) C63_=_C196( C63 C196 ) C63_=_C251( C63 C251 ) C63_=_C287( C63 C287 ) \nC63_=_C323( C63 C323 ) C63_=_C814( C63 C814 ) C63_=_C1142( C63 C1142 ) C63_=_C1143( C63 C1143 ) C63_=_C1144( C63 C1144 ) C63_=_C1145( C63 C1145 ) \nC63_=_C1146( C63 C1146 ) C63_=_C1147( C63 C1147 ) C63_=_C1148( C63 C1148 ) C63_=_C1149( C63 C1149 ) C63_=_C1150( C63 C1150 ) C63_=_C1152( C63 C1152 ) \nC63_=_C1153( C63 C1153 ) C63_=_C1154( C63 C1154 ) C63_=_C1155( C63 C1155 ) C63_=_C1156( C63 C1156 ) C63_=_C1157( C63 C1157 ) C63_=_C1158( C63 C1158 ) \nC63_=_C1159( C63 C1159 ) C63_=_C1160( C63 C1160 ) C63_=_C1161( C63 C1161 ) C63_=_C1162( C63 C1162 ) C63_=_C1163( C63 C1163 ) C63_=_C1164( C63 C1164 ) \nC88_=_C95( C88 C95 ) C88_=_C196( C88 C196 ) C88_=_C251( C88 C251 ) C88_=_C287( C88 C287 ) C88_=_C323( C88 C323 ) C88_=_C814( C88 C814 ) \nC88_=_C1142( C88 C1142 ) C88_=_C1143( C88 C1143 ) C88_=_C1144( C88 C1144 ) C88_=_C1145( C88 C1145 ) C88_=_C1146( C88 C1146 ) C88_=_C1147( C88 C1147 ) \nC88_=_C1148( C88 C1148 ) C88_=_C1149( C88 C1149 ) C88_=_C1150( C88 C1150 ) C88_=_C1152( C88 C1152 ) C88_=_C1153( C88 C1153 ) C88_=_C1154( C88 C1154 ) \nC88_=_C1155( C88 C1155 ) C88_=_C1156( C88 C1156 ) C88_=_C1157( C88 C1157 ) C88_=_C1158( C88 C1158 ) C88_=_C1159( C88 C1159 ) C88_=_C1160( C88 C1160 ) \nC88_=_C1161( C88 C1161 ) C88_=_C1162( C88 C1162 ) C88_=_C1163( C88 C1163 ) C88_=_C1164( C88 C1164 ) C95_=_C163( C95 C163 ) C95_=_C239( C95 C239 ) \nC95_=_C293( C95 C293 ) C95_=_C361( C95 C361 ) C95_=_C390( C95 C390 ) C95_=_C1348( C95 C1348 ) C95_=_C1465( C95 C1465 ) C95_=_C1514( C95 C1514 ) \nC95_=_C1794( C95 C1794 ) C95_=_C1842( C95 C1842 ) C95_=_C2046( C95 C2046 ) C95_=_C2340( C95 C2340 ) C95_=_C3008( C95 C3008 ) C95_=_C3009( C95 C3009 ) \nC95_=_C3010( C95 C3010 ) C95_=_C3011( C95 C3011 ) C95_=_C3012( C95 C3012 ) C95_=_C3013( C95 C3013 ) C95_=_C3014( C95 C3014 ) C95_=_C3015( C95 C3015 ) \nC95_=_C3016( C95 C3016 ) C95_=_C3017( C95 C3017 ) C95_=_C3018( C95 C3018 ) C95_=_C3019( C95 C3019 ) C134_=_C158( C134 C158 ) C134_=_C217( C134 C217 ) \nC134_=_C303( C134 C303 ) C134_=_C320( C134 C320 ) C134_=_C385( C134 C385 ) C134_=_C589( C134 C589 ) C134_=_C590( C134 C590 ) C134_=_C591( C134 C591 ) \nC134_=_C592( C134 C592 ) C134_=_C593( C134 C593 ) C134_=_C594( C134 C594 ) C134_=_C595( C134 C595 ) C134_=_C597( C134 C597 ) C134_=_C598( C134 C598 ) \nC134_=_C599( C134 C599 ) C134_=_C601( C134 C601 ) C134_=_C603( C134 C603 ) C134_=_C604( C134 C604 ) C134_=_C605( C134 C605 ) C134_=_C606( C134 C606 ) \nC134_=_C607( C134 C607 ) C134_=_C608( C134 C608 ) C134_=_C609( C134 C609 ) C134_=_C610( C134 C610 ) C134_=_C611( C134 C611 ) C158_=_C163( C158 C163 ) \nC158_=_C217( C158 C217 ) C158_=_C303( C158 C303 ) C158_=_C320( C158 C320 ) C158_=_C385( C158 C385 ) C158_=_C589( C158 C589 ) C158_=_C590( C158 C590 ) \nC158_=_C591( C158 C591 ) C158_=_C592( C158 C592 ) C158_=_C593( C158 C593 ) C158_=_C594( C158 C594 ) C158_=_C595( C158 C595 ) C158_=_C597( C158 C597 ) \nC158_=_C598( C158 C598 ) C158_=_C599( C158 C599 ) C158_=_C601( C158 C601 ) C158_=_C603( C158 C603 ) C158_=_C604( C158 C604 ) C158_=_C605( C158 C605 ) \nC158_=_C606( C158 C606 ) C158_=_C607( C158 C607 ) C158_=_C608( C158 C608 ) C158_=_C609( C158 C609 ) C158_=_C610( C158 C610 ) C158_=_C611( C158 C611 ) \nC163_=_C239( C163 C239 ) C163_=_C293( C163 C293 ) C163_=_C361( C163 C361 ) C163_=_C390( C163 C390 ) C163_=_C1348( C163 C1348 ) C163_=_C1465( C163 C1465 ) \nC163_=_C1514( C163 C1514 ) C163_=_C1794( C163 C1794 ) C163_=_C1842( C163 C1842 ) C163_=_C2046( C163 C2046 ) C163_=_C2340( C163 C2340 ) C163_=_C3008( C163 C3008 ) \nC163_=_C3009( C163 C3009 ) C163_=_C3010( C163 C3010 ) C163_=_C3011( C163 C3011 ) C163_=_C3012( C163 C3012 ) C163_=_C3013( C163 C3013 ) C163_=_C3014( C163 C3014 ) \nC163_=_C3015( C163 C3015 ) C163_=_C3016( C163 C3016 ) C163_=_C3017( C163 C3017 ) C163_=_C3018( C163 C3018 ) C163_=_C3019( C163 C3019 ) C196_=_C251( C196 C251 ) \nC196_=_C287( C196 C287 ) C196_=_C323( C196 C323 ) C196_=_C814(</w:t>
      </w:r>
    </w:p>
    <w:p>
      <w:pPr>
        <w:pStyle w:val="PreformattedText"/>
        <w:bidi w:val="0"/>
        <w:spacing w:before="0" w:after="0"/>
        <w:jc w:val="left"/>
        <w:rPr/>
      </w:pPr>
      <w:r>
        <w:rPr/>
        <w:t xml:space="preserve"> </w:t>
      </w:r>
      <w:r>
        <w:rPr/>
        <w:t>C196 C814 ) C196_=_C1142( C196 C1142 ) C196_=_C1143( C196 C1143 ) C196_=_C1144( C196 C1144 ) \nC196_=_C1145( C196 C1145 ) C196_=_C1146( C196 C1146 ) C196_=_C1147( C196 C1147 ) C196_=_C1148( C196 C1148 ) C196_=_C1149( C196 C1149 ) C196_=_C1150( C196 C1150 ) \nC196_=_C1152( C196 C1152 ) C196_=_C1153( C196 C1153 ) C196_=_C1154( C196 C1154 ) C196_=_C1155( C196 C1155 ) C196_=_C1156( C196 C1156 ) C196_=_C1157( C196 C1157 ) \nC196_=_C1158( C196 C1158 ) C196_=_C1159( C196 C1159 ) C196_=_C1160( C196 C1160 ) C196_=_C1161( C196 C1161 ) C196_=_C1162( C196 C1162 ) C196_=_C1163( C196 C1163 ) \nC196_=_C1164( C196 C1164 ) C217_=_C303( C217 C303 ) C217_=_C320( C217 C320 ) C217_=_C385( C217 C385 ) C217_=_C589( C217 C589 ) C217_=_C590( C217 C590 ) \nC217_=_C591( C217 C591 ) C217_=_C592( C217 C592 ) C217_=_C593( C217 C593 ) C217_=_C594( C217 C594 ) C217_=_C595( C217 C595 ) C217_=_C597( C217 C597 ) \nC217_=_C598( C217 C598 ) C217_=_C599( C217 C599 ) C217_=_C601( C217 C601 ) C217_=_C603( C217 C603 ) C217_=_C604( C217 C604 ) C217_=_C605( C217 C605 ) \nC217_=_C606( C217 C606 ) C217_=_C607( C217 C607 ) C217_=_C608( C217 C608 ) C217_=_C609( C217 C609 ) C217_=_C610( C217 C610 ) C217_=_C611( C217 C611 ) \nC239_=_C293( C239 C293 ) C239_=_C361( C239 C361 ) C239_=_C390( C239 C390 ) C239_=_C1348( C239 C1348 ) C239_=_C1465( C239 C1465 ) C239_=_C1514( C239 C1514 ) \nC239_=_C1794( C239 C1794 ) C239_=_C1842( C239 C1842 ) C239_=_C2046( C239 C2046 ) C239_=_C2340( C239 C2340 ) C239_=_C3008( C239 C3008 ) C239_=_C3009( C239 C3009 ) \nC239_=_C3010( C239 C3010 ) C239_=_C3011( C239 C3011 ) C239_=_C3012( C239 C3012 ) C239_=_C3013( C239 C3013 ) C239_=_C3014( C239 C3014 ) C239_=_C3015( C239 C3015 ) \nC239_=_C3016( C239 C3016 ) C239_=_C3017( C239 C3017 ) C239_=_C3018( C239 C3018 ) C239_=_C3019( C239 C3019 ) C251_=_C287( C251 C287 ) C251_=_C323( C251 C323 ) \nC251_=_C814( C251 C814 ) C251_=_C1142( C251 C1142 ) C251_=_C1143( C251 C1143 ) C251_=_C1144( C251 C1144 ) C251_=_C1145( C251 C1145 ) C251_=_C1146( C251 C1146 ) \nC251_=_C1147( C251 C1147 ) C251_=_C1148( C251 C1148 ) C251_=_C1149( C251 C1149 ) C251_=_C1150( C251 C1150 ) C251_=_C1152( C251 C1152 ) C251_=_C1153( C251 C1153 ) \nC251_=_C1154( C251 C1154 ) C251_=_C1155( C251 C1155 ) C251_=_C1156( C251 C1156 ) C251_=_C1157( C251 C1157 ) C251_=_C1158( C251 C1158 ) C251_=_C1159( C251 C1159 ) \nC251_=_C1160( C251 C1160 ) C251_=_C1161( C251 C1161 ) C251_=_C1162( C251 C1162 ) C251_=_C1163( C251 C1163 ) C251_=_C1164( C251 C1164 ) C287_=_C293( C287 C293 ) \nC287_=_C323( C287 C323 ) C287_=_C814( C287 C814 ) C287_=_C1142( C287 C1142 ) C287_=_C1143( C287 C1143 ) C287_=_C1144( C287 C1144 ) C287_=_C1145( C287 C1145 ) \nC287_=_C1146( C287 C1146 ) C287_=_C1147( C287 C1147 ) C287_=_C1148( C287 C1148 ) C287_=_C1149( C287 C1149 ) C287_=_C1150( C287 C1150 ) C287_=_C1152( C287 C1152 ) \nC287_=_C1153( C287 C1153 ) C287_=_C1154( C287 C1154 ) C287_=_C1155( C287 C1155 ) C287_=_C1156( C287 C1156 ) C287_=_C1157( C287 C1157 ) C287_=_C1158( C287 C1158 ) \nC287_=_C1159( C287 C1159 ) C287_=_C1160( C287 C1160 ) C287_=_C1161( C287 C1161 ) C287_=_C1162( C287 C1162 ) C287_=_C1163( C287 C1163 ) C287_=_C1164( C287 C1164 ) \nC293_=_C361( C293 C361 ) C293_=_C390( C293 C390 ) C293_=_C1348( C293 C1348 ) C293_=_C1465( C293 C1465 ) C293_=_C1514( C293 C1514 ) C293_=_C1794( C293 C1794 ) \nC293_=_C1842( C293 C1842 ) C293_=_C2046( C293 C2046 ) C293_=_C2340( C293 C2340 ) C293_=_C3008( C293 C3008 ) C293_=_C3009( C293 C3009 ) C293_=_C3010( C293 C3010 ) \nC293_=_C3011( C293 C3011 ) C293_=_C3012( C293 C3012 ) C293_=_C3013( C293 C3013 ) C293_=_C3014( C293 C3014 ) C293_=_C3015( C293 C3015 ) C293_=_C3016( C293 C3016 ) \nC293_=_C3017( C293 C3017 ) C293_=_C3018( C293 C3018 ) C293_=_C3019( C293 C3019 ) C303_=_C320( C303 C320 ) C303_=_C385( C303 C385 ) C303_=_C589( C303 C589 ) \nC303_=_C590( C303 C590 ) C303_=_C591( C303 C591 ) C303_=_C592( C303 C592 ) C303_=_C593( C303 C593 ) C303_=_C594( C303 C594 ) C303_=_C595( C303 C595 ) \nC303_=_C597( C303 C597 ) C303_=_C598( C303 C598 ) C303_=_C599( C303 C599 ) C303_=_C601( C303 C601 ) C303_=_C603( C303 C603 ) C303_=_C604( C303 C604 ) \nC303_=_C605( C303 C605 ) C303_=_C606( C303 C606 ) C303_=_C607( C303 C607 ) C303_=_C608( C303 C608 ) C303_=_C609( C303 C609 ) C303_=_C610( C303 C610 ) \nC303_=_C611( C303 C611 ) C320_=_C323( C320 C323 ) C320_=_C385( C320 C385 ) C320_=_C589( C320 C589 ) C320_=_C590( C320 C590 ) C320_=_C591( C320 C591 ) \nC320_=_C592( C320 C592 ) C320_=_C593( C320 C593 ) C320_=_C594( C320 C594 ) C320_=_C595( C320 C595 ) C320_=_C597( C320 C597 ) C320_=_C598( C320 C598 ) \nC320_=_C599( C320 C599 ) C320_=_C601( C320 C601 ) C320_=_C603( C320 C603 ) C320_=_C604( C320 C604 ) C320_=_C605( C320 C605 ) C320_=_C606( C320 C606 ) \nC320_=_C607( C320 C607 ) C320_=_C608( C320 C608 ) C320_=_C609( C320 C609 ) C320_=_C610( C320 C610 ) C320_=_C611( C320 C611 ) C323_=_C814( C323 C814 ) \nC323_=_C1142( C323 C1142 ) C323_=_C1143( C323 C1143 ) C323_=_C1144( C323 C1144 ) C323_=_C1145( C323 C1145 ) C323_=_C1146( C323 C1146 ) C323_=_C1147( C323 C1147 ) \nC323_=_C1148( C323 C1148 ) C323_=_C1149( C323 C1149 ) C323_=_C1150( C323 C1150 ) C323_=_C1152( C323 C1152 ) C323_=_C1153( C323 C1153 ) C323_=_C1154( C323 C1154 ) \nC323_=_C1155( C323 C1155 ) C323_=_C1156( C323 C1156 ) C323_=_C1157( C323 C1157 ) C323_=_C1158( C323 C1158 ) C323_=_C1159( C323 C1159 ) C323_=_C1160( C323 C1160 ) \nC323_=_C1161( C323 C1161 ) C323_=_C1162( C323 C1162 ) C323_=_C1163( C323 C1163 ) C323_=_C1164( C323 C1164 ) C361_=_C390( C361 C390 ) C361_=_C1348( C361 C1348 ) \nC361_=_C1465( C361 C1465 ) C361_=_C1514( C361 C1514 ) C361_=_C1794( C361 C1794 ) C361_=_C1842( C361 C1842 ) C361_=_C2046( C361 C2046 ) C361_=_C2340( C361 C2340 ) \nC361_=_C3008( C361 C3008 ) C361_=_C3009( C361 C3009 ) C361_=_C3010( C361 C3010 ) C361_=_C3011( C361 C3011 ) C361_=_C3012( C361 C3012 ) C361_=_C3013( C361 C3013 ) \nC361_=_C3014( C361 C3014 ) C361_=_C3015( C361 C3015 ) C361_=_C3016( C361 C3016 ) C361_=_C3017( C361 C3017 ) C361_=_C3018( C361 C3018 ) C361_=_C3019( C361 C3019 ) \nC385_=_C390( C385 C390 ) C385_=_C589( C385 C589 ) C385_=_C590( C385 C590 ) C385_=_C591( C385 C591 ) C385_=_C592( C385 C592 ) C385_=_C593( C385 C593 ) \nC385_=_C594( C385 C594 ) C385_=_C595( C385 C595 ) C385_=_C597( C385 C597 ) C385_=_C598( C385 C598 ) C385_=_C599( C385 C599 ) C385_=_C601( C385 C601 ) \nC385_=_C603( C385 C603 ) C385_=_C604( C385 C604 ) C385_=_C605( C385 C605 ) C385_=_C606( C385 C606 ) C385_=_C607( C385 C607 ) C385_=_C608( C385 C608 ) \nC385_=_C609( C385 C609 ) C385_=_C610( C385 C610 ) C385_=_C611( C385 C611 ) C390_=_C1348( C390 C1348 ) C390_=_C1465( C390 C1465 ) C390_=_C1514( C390 C1514 ) \nC390_=_C1794( C390 C1794 ) C390_=_C1842( C390 C1842 ) C390_=_C2046( C390 C2046 ) C390_=_C2340( C390 C2340 ) C390_=_C3008( C390 C3008 ) C390_=_C3009( C390 C3009 ) \nC390_=_C3010( C390 C3010 ) C390_=_C3011( C390 C3011 ) C390_=_C3012( C390 C3012 ) C390_=_C3013( C390 C3013 ) C390_=_C3014( C390 C3014 ) C390_=_C3015( C390 C3015 ) \nC390_=_C3016( C390 C3016 ) C390_=_C3017( C390 C3017 ) C390_=_C3018( C390 C3018 ) C390_=_C3019( C390 C3019 ) C475_=_C1047( C475 C1047 ) C475_=_C1428( C475 C1428 ) \nC475_=_C1722( C475 C1722 ) C475_=_C1969( C475 C1969 ) C475_=_C2623( C475 C2623 ) C475_=_C2704( C475 C2704 ) C475_=_C2810( C475 C2810 ) C475_=_C2848( C475 C2848 ) \nC475_=_C3025( C475 C3025 ) C475_=_C3070( C475 C3070 ) C475_=_C3086( C475 C3086 ) C475_=_C3266( C475 C3266 ) C475_=_C3418( C475 C3418 ) C475_=_C3441( C475 C3441 ) \nC475_=_C3510( C475 C3510 ) C475_=_C3552( C475 C3552 ) C475_=_C3680( C475 C3680 ) C475_=_C3804( C475 C3804 ) C475_=_C3876( C475 C3876 ) C475_=_C3904( C475 C3904 ) \nC475_=_C3944( C475 C3944 ) C475_=_C3953( C475 C3953 ) C475_=_C4048( C475 C4048 ) C475_=_C4083( C475 C4083 ) C475_=_C4084( C475 C4084 ) C475_=_C4085( C475 C4085 ) \nC479_=_C487( C479 C487 ) C479_=_C536( C479 C536 ) C479_=_C537( C479 C537 ) C479_=_C538( C479 C538 ) C479_=_C539( C479 C539 ) C479_=_C540( C479 C540 ) \nC479_=_C541( C479 C541 ) C479_=_C542( C479 C542 ) C479_=_C543( C479 C543 ) C479_=_C544( C479 C544 ) C479_=_C546( C479 C546 ) C479_=_C548( C479 C548 ) \nC479_=_C550( C479 C550 ) C479_=_C551( C479 C551 ) C479_=_C552( C479 C552 ) C479_=_C553( C479 C553 ) C479_=_C554( C479 C554 ) C479_=_C555( C479 C555 ) \nC479_=_C556( C479 C556 ) C479_=_C557( C479 C557 ) C479_=_C558( C479 C558 ) C479_=_C559( C479 C559 ) C479_=_C561( C479 C561 ) C479_=_C562( C479 C562 ) \nC487_=_C1318( C487 C1318 ) C487_=_C1368( C487 C1368 ) C487_=_C1413( C487 C1413 ) C487_=_C1729( C487 C1729 ) C487_=_C1769( C487 C1769 ) C487_=_C1883( C487 C1883 ) \nC487_=_C1950( C487 C1950 ) C487_=_C2086( C487 C2086 ) C487_=_C2204( C487 C2204 ) C487_=_C2205( C487 C2205 ) C487_=_C2207( C487 C2207 ) C487_=_C2208( C487 C2208 ) \nC487_=_C2209( C487 C2209 ) C487_=_C2210( C487 C2210 ) C487_=_C2211( C487 C2211 ) C487_=_C2212( C487 C2212 ) C487_=_C2213( C487 C2213 ) C487_=_C2214( C487 C2214 ) \nC487_=_C2215( C487 C2215 ) C487_=_C2216( C487 C2216 ) C487_=_C2217( C487 C2217 ) C487_=_C2218( C487 C2218 ) C487_=_C2220( C487 C2220 ) C487_=_C2222( C487 C2222 ) \nC533_=_C782( C533 C782 ) C533_=_C1024( C533 C1024 ) C533_=_C1341( C533 C1341 ) C533_=_C1380( C533 C1380 ) C533_=_C1500( C533 C1500 ) C533_=_C1553( C533 C1553 ) \nC533_=_C1747( C533 C1747 ) C533_=_C1786( C533 C1786 ) C533_=_C1972( C533 C1972 ) C533_=_C2299( C533 C2299 ) C533_=_C2497( C533 C2497 ) C533_=_C2658( C533 C2658 ) \nC533_=_C2691( C533 C2691 ) C533_=_C2850( C533 C2850 ) C533_=_C2877( C533 C2877 ) C533_=_C2991( C533 C2991 ) C533_=_C3234( C533 C3234 ) C533_=_C3458( C533 C3458 ) \nC533_=_C3618( C533 C3618 ) C533_=_C3751( C533 C3751 ) C533_=_C3890( C533 C3890 ) C533_=_C4077( C533 C4077 ) C533_=_C4116( C533 C4116 ) C533_=_C4117( C533 C4117 ) \nC533_=_C4125( C533 C4125 ) C533_=_C4126( C533 C4126 ) C536_=_C537( C536 C537 ) C536_=_C538( C536 C538 ) C536_=_C539( C536 C539 ) C536_=_C540( C536 C540 ) \nC536_=_C541( C536 C541 ) C536_=_C542( C536 C542 ) C536_=_C543(</w:t>
      </w:r>
    </w:p>
    <w:p>
      <w:pPr>
        <w:pStyle w:val="PreformattedText"/>
        <w:bidi w:val="0"/>
        <w:spacing w:before="0" w:after="0"/>
        <w:jc w:val="left"/>
        <w:rPr/>
      </w:pPr>
      <w:r>
        <w:rPr/>
        <w:t xml:space="preserve"> </w:t>
      </w:r>
      <w:r>
        <w:rPr/>
        <w:t>C536 C543 ) C536_=_C544( C536 C544 ) C536_=_C546( C536 C546 ) C536_=_C548( C536 C548 ) \nC536_=_C550( C536 C550 ) C536_=_C551( C536 C551 ) C536_=_C552( C536 C552 ) C536_=_C553( C536 C553 ) C536_=_C554( C536 C554 ) C536_=_C555( C536 C555 ) \nC536_=_C556( C536 C556 ) C536_=_C557( C536 C557 ) C536_=_C558( C536 C558 ) C536_=_C559( C536 C559 ) C536_=_C561( C536 C561 ) C536_=_C562( C536 C562 ) \nC537_=_C538( C537 C538 ) C537_=_C539( C537 C539 ) C537_=_C540( C537 C540 ) C537_=_C541( C537 C541 ) C537_=_C542( C537 C542 ) C537_=_C543( C537 C543 ) \nC537_=_C544( C537 C544 ) C537_=_C546( C537 C546 ) C537_=_C548( C537 C548 ) C537_=_C550( C537 C550 ) C537_=_C551( C537 C551 ) C537_=_C552( C537 C552 ) \nC537_=_C553( C537 C553 ) C537_=_C554( C537 C554 ) C537_=_C555( C537 C555 ) C537_=_C556( C537 C556 ) C537_=_C557( C537 C557 ) C537_=_C558( C537 C558 ) \nC537_=_C559( C537 C559 ) C537_=_C561( C537 C561 ) C537_=_C562( C537 C562 ) C538_=_C539( C538 C539 ) C538_=_C540( C538 C540 ) C538_=_C541( C538 C541 ) \nC538_=_C542( C538 C542 ) C538_=_C543( C538 C543 ) C538_=_C544( C538 C544 ) C538_=_C546( C538 C546 ) C538_=_C548( C538 C548 ) C538_=_C550( C538 C550 ) \nC538_=_C551( C538 C551 ) C538_=_C552( C538 C552 ) C538_=_C553( C538 C553 ) C538_=_C554( C538 C554 ) C538_=_C555( C538 C555 ) C538_=_C556( C538 C556 ) \nC538_=_C557( C538 C557 ) C538_=_C558( C538 C558 ) C538_=_C559( C538 C559 ) C538_=_C561( C538 C561 ) C538_=_C562( C538 C562 ) C539_=_C540( C539 C540 ) \nC539_=_C541( C539 C541 ) C539_=_C542( C539 C542 ) C539_=_C543( C539 C543 ) C539_=_C544( C539 C544 ) C539_=_C546( C539 C546 ) C539_=_C548( C539 C548 ) \nC539_=_C550( C539 C550 ) C539_=_C551( C539 C551 ) C539_=_C552( C539 C552 ) C539_=_C553( C539 C553 ) C539_=_C554( C539 C554 ) C539_=_C555( C539 C555 ) \nC539_=_C556( C539 C556 ) C539_=_C557( C539 C557 ) C539_=_C558( C539 C558 ) C539_=_C559( C539 C559 ) C539_=_C561( C539 C561 ) C539_=_C562( C539 C562 ) \nC539_=_C591( C539 C591 ) C539_=_C1318( C539 C1318 ) C539_=_C1320( C539 C1320 ) C539_=_C1322( C539 C1322 ) C539_=_C1329( C539 C1329 ) C539_=_C1332( C539 C1332 ) \nC539_=_C1341( C539 C1341 ) C540_=_C541( C540 C541 ) C540_=_C542( C540 C542 ) C540_=_C543( C540 C543 ) C540_=_C544( C540 C544 ) C540_=_C546( C540 C546 ) \nC540_=_C548( C540 C548 ) C540_=_C550( C540 C550 ) C540_=_C551( C540 C551 ) C540_=_C552( C540 C552 ) C540_=_C553( C540 C553 ) C540_=_C554( C540 C554 ) \nC540_=_C555( C540 C555 ) C540_=_C556( C540 C556 ) C540_=_C557( C540 C557 ) C540_=_C558( C540 C558 ) C540_=_C559( C540 C559 ) C540_=_C561( C540 C561 ) \nC540_=_C562( C540 C562 ) C540_=_C1346( C540 C1346 ) C540_=_C1348( C540 C1348 ) C540_=_C1350( C540 C1350 ) C541_=_C542( C541 C542 ) C541_=_C543( C541 C543 ) \nC541_=_C544( C541 C544 ) C541_=_C546( C541 C546 ) C541_=_C548( C541 C548 ) C541_=_C550( C541 C550 ) C541_=_C551( C541 C551 ) C541_=_C552( C541 C552 ) \nC541_=_C553( C541 C553 ) C541_=_C554( C541 C554 ) C541_=_C555( C541 C555 ) C541_=_C556( C541 C556 ) C541_=_C557( C541 C557 ) C541_=_C558( C541 C558 ) \nC541_=_C559( C541 C559 ) C541_=_C561( C541 C561 ) C541_=_C562( C541 C562 ) C541_=_C1368( C541 C1368 ) C541_=_C1369( C541 C1369 ) C541_=_C1380( C541 C1380 ) \nC542_=_C543( C542 C543 ) C542_=_C544( C542 C544 ) C542_=_C546( C542 C546 ) C542_=_C548( C542 C548 ) C542_=_C550( C542 C550 ) C542_=_C551( C542 C551 ) \nC542_=_C552( C542 C552 ) C542_=_C553( C542 C553 ) C542_=_C554( C542 C554 ) C542_=_C555( C542 C555 ) C542_=_C556( C542 C556 ) C542_=_C557( C542 C557 ) \nC542_=_C558( C542 C558 ) C542_=_C559( C542 C559 ) C542_=_C561( C542 C561 ) C542_=_C562( C542 C562 ) C542_=_C1729( C542 C1729 ) C542_=_C1730( C542 C1730 ) \nC542_=_C1747( C542 C1747 ) C543_=_C544( C543 C544 ) C543_=_C546( C543 C546 ) C543_=_C548( C543 C548 ) C543_=_C550( C543 C550 ) C543_=_C551( C543 C551 ) \nC543_=_C552( C543 C552 ) C543_=_C553( C543 C553 ) C543_=_C554( C543 C554 ) C543_=_C555( C543 C555 ) C543_=_C556( C543 C556 ) C543_=_C557( C543 C557 ) \nC543_=_C558( C543 C558 ) C543_=_C559( C543 C559 ) C543_=_C561( C543 C561 ) C543_=_C562( C543 C562 ) C543_=_C1769( C543 C1769 ) C543_=_C1770( C543 C1770 ) \nC543_=_C1772( C543 C1772 ) C543_=_C1786( C543 C1786 ) C544_=_C546( C544 C546 ) C544_=_C548( C544 C548 ) C544_=_C550( C544 C550 ) C544_=_C551( C544 C551 ) \nC544_=_C552( C544 C552 ) C544_=_C553( C544 C553 ) C544_=_C554( C544 C554 ) C544_=_C555( C544 C555 ) C544_=_C556( C544 C556 ) C544_=_C557( C544 C557 ) \nC544_=_C558( C544 C558 ) C544_=_C559( C544 C559 ) C544_=_C561( C544 C561 ) C544_=_C562( C544 C562 ) C544_=_C2154( C544 C2154 ) C546_=_C548( C546 C548 ) \nC546_=_C550( C546 C550 ) C546_=_C551( C546 C551 ) C546_=_C552( C546 C552 ) C546_=_C553( C546 C553 ) C546_=_C554( C546 C554 ) C546_=_C555( C546 C555 ) \nC546_=_C556( C546 C556 ) C546_=_C557( C546 C557 ) C546_=_C558( C546 C558 ) C546_=_C559( C546 C559 ) C546_=_C561( C546 C561 ) C546_=_C562( C546 C562 ) \nC546_=_C2336( C546 C2336 ) C546_=_C2340( C546 C2340 ) C548_=_C550( C548 C550 ) C548_=_C551( C548 C551 ) C548_=_C552( C548 C552 ) C548_=_C553( C548 C553 ) \nC548_=_C554( C548 C554 ) C548_=_C555( C548 C555 ) C548_=_C556( C548 C556 ) C548_=_C557( C548 C557 ) C548_=_C558( C548 C558 ) C548_=_C559( C548 C559 ) \nC548_=_C561( C548 C561 ) C548_=_C562( C548 C562 ) C550_=_C551( C550 C551 ) C550_=_C552( C550 C552 ) C550_=_C553( C550 C553 ) C550_=_C554( C550 C554 ) \nC550_=_C555( C550 C555 ) C550_=_C556( C550 C556 ) C550_=_C557( C550 C557 ) C550_=_C558( C550 C558 ) C550_=_C559( C550 C559 ) C550_=_C561( C550 C561 ) \nC550_=_C562( C550 C562 ) C550_=_C3038( C550 C3038 ) C551_=_C552( C551 C552 ) C551_=_C553( C551 C553 ) C551_=_C554( C551 C554 ) C551_=_C555( C551 C555 ) \nC551_=_C556( C551 C556 ) C551_=_C557( C551 C557 ) C551_=_C558( C551 C558 ) C551_=_C559( C551 C559 ) C551_=_C561( C551 C561 ) C551_=_C562( C551 C562 ) \nC551_=_C2382( C551 C2382 ) C551_=_C3008( C551 C3008 ) C552_=_C553( C552 C553 ) C552_=_C554( C552 C554 ) C552_=_C555( C552 C555 ) C552_=_C556( C552 C556 ) \nC552_=_C557( C552 C557 ) C552_=_C558( C552 C558 ) C552_=_C559( C552 C559 ) C552_=_C561( C552 C561 ) C552_=_C562( C552 C562 ) C552_=_C2210( C552 C2210 ) \nC552_=_C2383( C552 C2383 ) C552_=_C2764( C552 C2764 ) C552_=_C3172( C552 C3172 ) C552_=_C3234( C552 C3234 ) C553_=_C554( C553 C554 ) C553_=_C555( C553 C555 ) \nC553_=_C556( C553 C556 ) C553_=_C557( C553 C557 ) C553_=_C558( C553 C558 ) C553_=_C559( C553 C559 ) C553_=_C561( C553 C561 ) C553_=_C562( C553 C562 ) \nC553_=_C1159( C553 C1159 ) C553_=_C2386( C553 C2386 ) C553_=_C3012( C553 C3012 ) C554_=_C555( C554 C555 ) C554_=_C556( C554 C556 ) C554_=_C557( C554 C557 ) \nC554_=_C558( C554 C558 ) C554_=_C559( C554 C559 ) C554_=_C561( C554 C561 ) C554_=_C562( C554 C562 ) C554_=_C2388( C554 C2388 ) C554_=_C3014( C554 C3014 ) \nC554_=_C4005( C554 C4005 ) C555_=_C556( C555 C556 ) C555_=_C557( C555 C557 ) C555_=_C558( C555 C558 ) C555_=_C559( C555 C559 ) C555_=_C561( C555 C561 ) \nC555_=_C562( C555 C562 ) C555_=_C2389( C555 C2389 ) C555_=_C3016( C555 C3016 ) C555_=_C4039( C555 C4039 ) C556_=_C557( C556 C557 ) C556_=_C558( C556 C558 ) \nC556_=_C559( C556 C559 ) C556_=_C561( C556 C561 ) C556_=_C562( C556 C562 ) C556_=_C2217( C556 C2217 ) C556_=_C2390( C556 C2390 ) C556_=_C4074( C556 C4074 ) \nC556_=_C4077( C556 C4077 ) C557_=_C558( C557 C558 ) C557_=_C559( C557 C559 ) C557_=_C561( C557 C561 ) C557_=_C562( C557 C562 ) C557_=_C2218( C557 C2218 ) \nC558_=_C559( C558 C559 ) C558_=_C561( C558 C561 ) C558_=_C562( C558 C562 ) C558_=_C2391( C558 C2391 ) C558_=_C3018( C558 C3018 ) C559_=_C561( C559 C561 ) \nC559_=_C562( C559 C562 ) C559_=_C2220( C559 C2220 ) C559_=_C2392( C559 C2392 ) C559_=_C4116( C559 C4116 ) C561_=_C562( C561 C562 ) C561_=_C1164( C561 C1164 ) \nC589_=_C590( C589 C590 ) C589_=_C591( C589 C591 ) C589_=_C592( C589 C592 ) C589_=_C593( C589 C593 ) C589_=_C594( C589 C594 ) C589_=_C595( C589 C595 ) \nC589_=_C597( C589 C597 ) C589_=_C598( C589 C598 ) C589_=_C599( C589 C599 ) C589_=_C601( C589 C601 ) C589_=_C603( C589 C603 ) C589_=_C604( C589 C604 ) \nC589_=_C605( C589 C605 ) C589_=_C606( C589 C606 ) C589_=_C607( C589 C607 ) C589_=_C608( C589 C608 ) C589_=_C609( C589 C609 ) C589_=_C610( C589 C610 ) \nC589_=_C611( C589 C611 ) C590_=_C591( C590 C591 ) C590_=_C592( C590 C592 ) C590_=_C593( C590 C593 ) C590_=_C594( C590 C594 ) C590_=_C595( C590 C595 ) \nC590_=_C597( C590 C597 ) C590_=_C598( C590 C598 ) C590_=_C599( C590 C599 ) C590_=_C601( C590 C601 ) C590_=_C603( C590 C603 ) C590_=_C604( C590 C604 ) \nC590_=_C605( C590 C605 ) C590_=_C606( C590 C606 ) C590_=_C607( C590 C607 ) C590_=_C608( C590 C608 ) C590_=_C609( C590 C609 ) C590_=_C610( C590 C610 ) \nC590_=_C611( C590 C611 ) C591_=_C592( C591 C592 ) C591_=_C593( C591 C593 ) C591_=_C594( C591 C594 ) C591_=_C595( C591 C595 ) C591_=_C597( C591 C597 ) \nC591_=_C598( C591 C598 ) C591_=_C599( C591 C599 ) C591_=_C601( C591 C601 ) C591_=_C603( C591 C603 ) C591_=_C604( C591 C604 ) C591_=_C605( C591 C605 ) \nC591_=_C606( C591 C606 ) C591_=_C607( C591 C607 ) C591_=_C608( C591 C608 ) C591_=_C609( C591 C609 ) C591_=_C610( C591 C610 ) C591_=_C611( C591 C611 ) \nC591_=_C1318( C591 C1318 ) C591_=_C1320( C591 C1320 ) C591_=_C1322( C591 C1322 ) C591_=_C1329( C591 C1329 ) C591_=_C1332( C591 C1332 ) C591_=_C1341( C591 C1341 ) \nC592_=_C593( C592 C593 ) C592_=_C594( C592 C594 ) C592_=_C595( C592 C595 ) C592_=_C597( C592 C597 ) C592_=_C598( C592 C598 ) C592_=_C599( C592 C599 ) \nC592_=_C601( C592 C601 ) C592_=_C603( C592 C603 ) C592_=_C604( C592 C604 ) C592_=_C605( C592 C605 ) C592_=_C606( C592 C606 ) C592_=_C607( C592 C607 ) \nC592_=_C608( C592 C608 ) C592_=_C609( C592 C609 ) C592_=_C610( C592 C610 ) C592_=_C611( C592 C611 ) C592_=_C2028( C592 C2028 ) C593_=_C594( C593 C594 ) \nC593_=_C595( C593 C595 ) C593_=_C597( C593 C597 ) C593_=_C598( C593 C598 ) C593_=_C599( C593 C599 ) C593_=_C601( C593 C601 ) C593_=_C603( C593 C603 ) \nC593_=_C604( C593 C604 ) C593_=_C605( C593 C605 ) C593_=_C606( C593 C606 ) C593_=_C607( C593 C607 ) C593_=_C608( C593 C608</w:t>
      </w:r>
    </w:p>
    <w:p>
      <w:pPr>
        <w:pStyle w:val="PreformattedText"/>
        <w:bidi w:val="0"/>
        <w:spacing w:before="0" w:after="0"/>
        <w:jc w:val="left"/>
        <w:rPr/>
      </w:pPr>
      <w:r>
        <w:rPr/>
        <w:t xml:space="preserve"> </w:t>
      </w:r>
      <w:r>
        <w:rPr/>
        <w:t>) C593_=_C609( C593 C609 ) \nC593_=_C610( C593 C610 ) C593_=_C611( C593 C611 ) C593_=_C2316( C593 C2316 ) C594_=_C595( C594 C595 ) C594_=_C597( C594 C597 ) C594_=_C598( C594 C598 ) \nC594_=_C599( C594 C599 ) C594_=_C601( C594 C601 ) C594_=_C603( C594 C603 ) C594_=_C604( C594 C604 ) C594_=_C605( C594 C605 ) C594_=_C606( C594 C606 ) \nC594_=_C607( C594 C607 ) C594_=_C608( C594 C608 ) C594_=_C609( C594 C609 ) C594_=_C610( C594 C610 ) C594_=_C611( C594 C611 ) C595_=_C597( C595 C597 ) \nC595_=_C598( C595 C598 ) C595_=_C599( C595 C599 ) C595_=_C601( C595 C601 ) C595_=_C603( C595 C603 ) C595_=_C604( C595 C604 ) C595_=_C605( C595 C605 ) \nC595_=_C606( C595 C606 ) C595_=_C607( C595 C607 ) C595_=_C608( C595 C608 ) C595_=_C609( C595 C609 ) C595_=_C610( C595 C610 ) C595_=_C611( C595 C611 ) \nC595_=_C1149( C595 C1149 ) C595_=_C2723( C595 C2723 ) C595_=_C2726( C595 C2726 ) C595_=_C2729( C595 C2729 ) C597_=_C598( C597 C598 ) C597_=_C599( C597 C599 ) \nC597_=_C601( C597 C601 ) C597_=_C603( C597 C603 ) C597_=_C604( C597 C604 ) C597_=_C605( C597 C605 ) C597_=_C606( C597 C606 ) C597_=_C607( C597 C607 ) \nC597_=_C608( C597 C608 ) C597_=_C609( C597 C609 ) C597_=_C610( C597 C610 ) C597_=_C611( C597 C611 ) C597_=_C2759( C597 C2759 ) C597_=_C2781( C597 C2781 ) \nC597_=_C2782( C597 C2782 ) C597_=_C2784( C597 C2784 ) C597_=_C2793( C597 C2793 ) C598_=_C599( C598 C599 ) C598_=_C601( C598 C601 ) C598_=_C603( C598 C603 ) \nC598_=_C604( C598 C604 ) C598_=_C605( C598 C605 ) C598_=_C606( C598 C606 ) C598_=_C607( C598 C607 ) C598_=_C608( C598 C608 ) C598_=_C609( C598 C609 ) \nC598_=_C610( C598 C610 ) C598_=_C611( C598 C611 ) C598_=_C3025( C598 C3025 ) C599_=_C601( C599 C601 ) C599_=_C603( C599 C603 ) C599_=_C604( C599 C604 ) \nC599_=_C605( C599 C605 ) C599_=_C606( C599 C606 ) C599_=_C607( C599 C607 ) C599_=_C608( C599 C608 ) C599_=_C609( C599 C609 ) C599_=_C610( C599 C610 ) \nC599_=_C611( C599 C611 ) C599_=_C2005( C599 C2005 ) C599_=_C2761( C599 C2761 ) C599_=_C2882( C599 C2882 ) C599_=_C3057( C599 C3057 ) C599_=_C3070( C599 C3070 ) \nC601_=_C603( C601 C603 ) C601_=_C604( C601 C604 ) C601_=_C605( C601 C605 ) C601_=_C606( C601 C606 ) C601_=_C607( C601 C607 ) C601_=_C608( C601 C608 ) \nC601_=_C609( C601 C609 ) C601_=_C610( C601 C610 ) C601_=_C611( C601 C611 ) C603_=_C604( C603 C604 ) C603_=_C605( C603 C605 ) C603_=_C606( C603 C606 ) \nC603_=_C607( C603 C607 ) C603_=_C608( C603 C608 ) C603_=_C609( C603 C609 ) C603_=_C610( C603 C610 ) C603_=_C611( C603 C611 ) C603_=_C2769( C603 C2769 ) \nC603_=_C3177( C603 C3177 ) C603_=_C3502( C603 C3502 ) C604_=_C605( C604 C605 ) C604_=_C606( C604 C606 ) C604_=_C607( C604 C607 ) C604_=_C608( C604 C608 ) \nC604_=_C609( C604 C609 ) C604_=_C610( C604 C610 ) C604_=_C611( C604 C611 ) C604_=_C2773( C604 C2773 ) C604_=_C3179( C604 C3179 ) C604_=_C3503( C604 C3503 ) \nC605_=_C606( C605 C606 ) C605_=_C607( C605 C607 ) C605_=_C608( C605 C608 ) C605_=_C609( C605 C609 ) C605_=_C610( C605 C610 ) C605_=_C611( C605 C611 ) \nC605_=_C2216( C605 C2216 ) C605_=_C2669( C605 C2669 ) C605_=_C3506( C605 C3506 ) C605_=_C3944( C605 C3944 ) C606_=_C607( C606 C607 ) C606_=_C608( C606 C608 ) \nC606_=_C609( C606 C609 ) C606_=_C610( C606 C610 ) C606_=_C611( C606 C611 ) C606_=_C3953( C606 C3953 ) C607_=_C608( C607 C608 ) C607_=_C609( C607 C609 ) \nC607_=_C610( C607 C610 ) C607_=_C611( C607 C611 ) C608_=_C609( C608 C609 ) C608_=_C610( C608 C610 ) C608_=_C611( C608 C611 ) C608_=_C2777( C608 C2777 ) \nC608_=_C3185( C608 C3185 ) C608_=_C3512( C608 C3512 ) C609_=_C610( C609 C610 ) C609_=_C611( C609 C611 ) C609_=_C2778( C609 C2778 ) C609_=_C3186( C609 C3186 ) \nC609_=_C3513( C609 C3513 ) C610_=_C611( C610 C611 ) C611_=_C2780( C611 C2780 ) C672_=_C1329( C672 C1329 ) C672_=_C1565( C672 C1565 ) C672_=_C1846( C672 C1846 ) \nC672_=_C2570( C672 C2570 ) C672_=_C2726( C672 C2726 ) C672_=_C2782( C672 C2782 ) C672_=_C2834( C672 C2834 ) C672_=_C3075( C672 C3075 ) C672_=_C3157( C672 C3157 ) \nC672_=_C3172( C672 C3172 ) C672_=_C3173( C672 C3173 ) C672_=_C3175( C672 C3175 ) C672_=_C3176( C672 C3176 ) C672_=_C3177( C672 C3177 ) C672_=_C3178( C672 C3178 ) \nC672_=_C3179( C672 C3179 ) C672_=_C3180( C672 C3180 ) C672_=_C3181( C672 C3181 ) C672_=_C3182( C672 C3182 ) C672_=_C3183( C672 C3183 ) C672_=_C3184( C672 C3184 ) \nC672_=_C3185( C672 C3185 ) C672_=_C3186( C672 C3186 ) C672_=_C3187( C672 C3187 ) C672_=_C3188( C672 C3188 ) C782_=_C1024( C782 C1024 ) C782_=_C1341( C782 C1341 ) \nC782_=_C1380( C782 C1380 ) C782_=_C1500( C782 C1500 ) C782_=_C1553( C782 C1553 ) C782_=_C1747( C782 C1747 ) C782_=_C1786( C782 C1786 ) C782_=_C1972( C782 C1972 ) \nC782_=_C2299( C782 C2299 ) C782_=_C2497( C782 C2497 ) C782_=_C2658( C782 C2658 ) C782_=_C2691( C782 C2691 ) C782_=_C2850( C782 C2850 ) C782_=_C2877( C782 C2877 ) \nC782_=_C2991( C782 C2991 ) C782_=_C3234( C782 C3234 ) C782_=_C3458( C782 C3458 ) C782_=_C3618( C782 C3618 ) C782_=_C3751( C782 C3751 ) C782_=_C3890( C782 C3890 ) \nC782_=_C4077( C782 C4077 ) C782_=_C4116( C782 C4116 ) C782_=_C4117( C782 C4117 ) C782_=_C4125( C782 C4125 ) C782_=_C4126( C782 C4126 ) C792_=_C796( C792 C796 ) \nC792_=_C811( C792 C811 ) C792_=_C1320( C792 C1320 ) C792_=_C1346( C792 C1346 ) C792_=_C1369( C792 C1369 ) C792_=_C1531( C792 C1531 ) C792_=_C1730( C792 C1730 ) \nC792_=_C1770( C792 C1770 ) C792_=_C2336( C792 C2336 ) C792_=_C2377( C792 C2377 ) C792_=_C2378( C792 C2378 ) C792_=_C2380( C792 C2380 ) C792_=_C2382( C792 C2382 ) \nC792_=_C2383( C792 C2383 ) C792_=_C2384( C792 C2384 ) C792_=_C2385( C792 C2385 ) C792_=_C2386( C792 C2386 ) C792_=_C2387( C792 C2387 ) C792_=_C2388( C792 C2388 ) \nC792_=_C2389( C792 C2389 ) C792_=_C2390( C792 C2390 ) C792_=_C2391( C792 C2391 ) C792_=_C2392( C792 C2392 ) C796_=_C811( C796 C811 ) C796_=_C1535( C796 C1535 ) \nC796_=_C1772( C796 C1772 ) C796_=_C1956( C796 C1956 ) C796_=_C2028( C796 C2028 ) C796_=_C2138( C796 C2138 ) C796_=_C2154( C796 C2154 ) C796_=_C2397( C796 C2397 ) \nC796_=_C2465( C796 C2465 ) C796_=_C2586( C796 C2586 ) C796_=_C2605( C796 C2605 ) C796_=_C2661( C796 C2661 ) C796_=_C2662( C796 C2662 ) C796_=_C2663( C796 C2663 ) \nC796_=_C2664( C796 C2664 ) C796_=_C2665( C796 C2665 ) C796_=_C2666( C796 C2666 ) C796_=_C2667( C796 C2667 ) C796_=_C2668( C796 C2668 ) C796_=_C2669( C796 C2669 ) \nC796_=_C2670( C796 C2670 ) C796_=_C2671( C796 C2671 ) C796_=_C2673( C796 C2673 ) C796_=_C2675( C796 C2675 ) C796_=_C2676( C796 C2676 ) C811_=_C931( C811 C931 ) \nC811_=_C1552( C811 C1552 ) C811_=_C1638( C811 C1638 ) C811_=_C1904( C811 C1904 ) C811_=_C2260( C811 C2260 ) C811_=_C2316( C811 C2316 ) C811_=_C2410( C811 C2410 ) \nC811_=_C2483( C811 C2483 ) C811_=_C2531( C811 C2531 ) C811_=_C2931( C811 C2931 ) C811_=_C2947( C811 C2947 ) C811_=_C2990( C811 C2990 ) C811_=_C3038( C811 C3038 ) \nC811_=_C3282( C811 C3282 ) C811_=_C3372( C811 C3372 ) C811_=_C3395( C811 C3395 ) C811_=_C3476( C811 C3476 ) C811_=_C3538( C811 C3538 ) C811_=_C3672( C811 C3672 ) \nC811_=_C3877( C811 C3877 ) C811_=_C3929( C811 C3929 ) C811_=_C3974( C811 C3974 ) C811_=_C3993( C811 C3993 ) C811_=_C4091( C811 C4091 ) C811_=_C4123( C811 C4123 ) \nC811_=_C4124( C811 C4124 ) C814_=_C1142( C814 C1142 ) C814_=_C1143( C814 C1143 ) C814_=_C1144( C814 C1144 ) C814_=_C1145( C814 C1145 ) C814_=_C1146( C814 C1146 ) \nC814_=_C1147( C814 C1147 ) C814_=_C1148( C814 C1148 ) C814_=_C1149( C814 C1149 ) C814_=_C1150( C814 C1150 ) C814_=_C1152( C814 C1152 ) C814_=_C1153( C814 C1153 ) \nC814_=_C1154( C814 C1154 ) C814_=_C1155( C814 C1155 ) C814_=_C1156( C814 C1156 ) C814_=_C1157( C814 C1157 ) C814_=_C1158( C814 C1158 ) C814_=_C1159( C814 C1159 ) \nC814_=_C1160( C814 C1160 ) C814_=_C1161( C814 C1161 ) C814_=_C1162( C814 C1162 ) C814_=_C1163( C814 C1163 ) C814_=_C1164( C814 C1164 ) C853_=_C1152( C853 C1152 ) \nC853_=_C1275( C853 C1275 ) C853_=_C1350( C853 C1350 ) C853_=_C1444( C853 C1444 ) C853_=_C1466( C853 C1466 ) C853_=_C1516( C853 C1516 ) C853_=_C1584( C853 C1584 ) \nC853_=_C1844( C853 C1844 ) C853_=_C2047( C853 C2047 ) C853_=_C2246( C853 C2246 ) C853_=_C3009( C853 C3009 ) C853_=_C3057( C853 C3057 ) C853_=_C3105( C853 C3105 ) \nC853_=_C3106( C853 C3106 ) C853_=_C3107( C853 C3107 ) C853_=_C3108( C853 C3108 ) C853_=_C3109( C853 C3109 ) C853_=_C3110( C853 C3110 ) C853_=_C3111( C853 C3111 ) \nC853_=_C3112( C853 C3112 ) C853_=_C3113( C853 C3113 ) C853_=_C3114( C853 C3114 ) C853_=_C3115( C853 C3115 ) C853_=_C3117( C853 C3117 ) C931_=_C1552( C931 C1552 ) \nC931_=_C1638( C931 C1638 ) C931_=_C1904( C931 C1904 ) C931_=_C2260( C931 C2260 ) C931_=_C2316( C931 C2316 ) C931_=_C2410( C931 C2410 ) C931_=_C2483( C931 C2483 ) \nC931_=_C2531( C931 C2531 ) C931_=_C2931( C931 C2931 ) C931_=_C2947( C931 C2947 ) C931_=_C2990( C931 C2990 ) C931_=_C3038( C931 C3038 ) C931_=_C3282( C931 C3282 ) \nC931_=_C3372( C931 C3372 ) C931_=_C3395( C931 C3395 ) C931_=_C3476( C931 C3476 ) C931_=_C3538( C931 C3538 ) C931_=_C3672( C931 C3672 ) C931_=_C3877( C931 C3877 ) \nC931_=_C3929( C931 C3929 ) C931_=_C3974( C931 C3974 ) C931_=_C3993( C931 C3993 ) C931_=_C4091( C931 C4091 ) C931_=_C4123( C931 C4123 ) C931_=_C4124( C931 C4124 ) \nC1024_=_C1341( C1024 C1341 ) C1024_=_C1380( C1024 C1380 ) C1024_=_C1500( C1024 C1500 ) C1024_=_C1553( C1024 C1553 ) C1024_=_C1747( C1024 C1747 ) C1024_=_C1786( C1024 C1786 ) \nC1024_=_C1972( C1024 C1972 ) C1024_=_C2299( C1024 C2299 ) C1024_=_C2497( C1024 C2497 ) C1024_=_C2658( C1024 C2658 ) C1024_=_C2691( C1024 C2691 ) C1024_=_C2850( C1024 C2850 ) \nC1024_=_C2877( C1024 C2877 ) C1024_=_C2991( C1024 C2991 ) C1024_=_C3234( C1024 C3234 ) C1024_=_C3458( C1024 C3458 ) C1024_=_C3618( C1024 C3618 ) C1024_=_C3751( C1024 C3751 ) \nC1024_=_C3890( C1024 C3890 ) C1024_=_C4077( C1024 C4077 ) C1024_=_C4116( C1024 C4116 ) C1024_=_C4117( C1024 C4117 ) C1024_=_C4125( C1024 C4125 ) C1024_=_C4126( C1024 C4126 ) \nC1047_=_C1428( C1047 C1428 ) C1047_=_C1722( C1047 C1722 ) C1047_=_C1969( C1047 C1969 ) C1047_=_C2623( C1047 C2623 ) C1047_=_C2704( C1047 C2704 ) C1047_=_C2810( C1047 C2810 ) \nC1047_=_C2848( C1047 C2848 )</w:t>
      </w:r>
    </w:p>
    <w:p>
      <w:pPr>
        <w:pStyle w:val="PreformattedText"/>
        <w:bidi w:val="0"/>
        <w:spacing w:before="0" w:after="0"/>
        <w:jc w:val="left"/>
        <w:rPr/>
      </w:pPr>
      <w:r>
        <w:rPr/>
        <w:t xml:space="preserve"> </w:t>
      </w:r>
      <w:r>
        <w:rPr/>
        <w:t>C1047_=_C3025( C1047 C3025 ) C1047_=_C3070( C1047 C3070 ) C1047_=_C3086( C1047 C3086 ) C1047_=_C3266( C1047 C3266 ) C1047_=_C3418( C1047 C3418 ) \nC1047_=_C3441( C1047 C3441 ) C1047_=_C3510( C1047 C3510 ) C1047_=_C3552( C1047 C3552 ) C1047_=_C3680( C1047 C3680 ) C1047_=_C3804( C1047 C3804 ) C1047_=_C3876( C1047 C3876 ) \nC1047_=_C3904( C1047 C3904 ) C1047_=_C3944( C1047 C3944 ) C1047_=_C3953( C1047 C3953 ) C1047_=_C4048( C1047 C4048 ) C1047_=_C4083( C1047 C4083 ) C1047_=_C4084( C1047 C4084 ) \nC1047_=_C4085( C1047 C4085 ) C1128_=_C1332( C1128 C1332 ) C1128_=_C1916( C1128 C1916 ) C1128_=_C1962( C1128 C1962 ) C1128_=_C2213( C1128 C2213 ) C1128_=_C2272( C1128 C2272 ) \nC1128_=_C2414( C1128 C2414 ) C1128_=_C2610( C1128 C2610 ) C1128_=_C2663( C1128 C2663 ) C1128_=_C2729( C1128 C2729 ) C1128_=_C2784( C1128 C2784 ) C1128_=_C2801( C1128 C2801 ) \nC1128_=_C3501( C1128 C3501 ) C1128_=_C3502( C1128 C3502 ) C1128_=_C3503( C1128 C3503 ) C1128_=_C3504( C1128 C3504 ) C1128_=_C3505( C1128 C3505 ) C1128_=_C3506( C1128 C3506 ) \nC1128_=_C3507( C1128 C3507 ) C1128_=_C3508( C1128 C3508 ) C1128_=_C3509( C1128 C3509 ) C1128_=_C3510( C1128 C3510 ) C1128_=_C3511( C1128 C3511 ) C1128_=_C3512( C1128 C3512 ) \nC1128_=_C3513( C1128 C3513 ) C1128_=_C3514( C1128 C3514 ) C1142_=_C1143( C1142 C1143 ) C1142_=_C1144( C1142 C1144 ) C1142_=_C1145( C1142 C1145 ) C1142_=_C1146( C1142 C1146 ) \nC1142_=_C1147( C1142 C1147 ) C1142_=_C1148( C1142 C1148 ) C1142_=_C1149( C1142 C1149 ) C1142_=_C1150( C1142 C1150 ) C1142_=_C1152( C1142 C1152 ) C1142_=_C1153( C1142 C1153 ) \nC1142_=_C1154( C1142 C1154 ) C1142_=_C1155( C1142 C1155 ) C1142_=_C1156( C1142 C1156 ) C1142_=_C1157( C1142 C1157 ) C1142_=_C1158( C1142 C1158 ) C1142_=_C1159( C1142 C1159 ) \nC1142_=_C1160( C1142 C1160 ) C1142_=_C1161( C1142 C1161 ) C1142_=_C1162( C1142 C1162 ) C1142_=_C1163( C1142 C1163 ) C1142_=_C1164( C1142 C1164 ) C1143_=_C1144( C1143 C1144 ) \nC1143_=_C1145( C1143 C1145 ) C1143_=_C1146( C1143 C1146 ) C1143_=_C1147( C1143 C1147 ) C1143_=_C1148( C1143 C1148 ) C1143_=_C1149( C1143 C1149 ) C1143_=_C1150( C1143 C1150 ) \nC1143_=_C1152( C1143 C1152 ) C1143_=_C1153( C1143 C1153 ) C1143_=_C1154( C1143 C1154 ) C1143_=_C1155( C1143 C1155 ) C1143_=_C1156( C1143 C1156 ) C1143_=_C1157( C1143 C1157 ) \nC1143_=_C1158( C1143 C1158 ) C1143_=_C1159( C1143 C1159 ) C1143_=_C1160( C1143 C1160 ) C1143_=_C1161( C1143 C1161 ) C1143_=_C1162( C1143 C1162 ) C1143_=_C1163( C1143 C1163 ) \nC1143_=_C1164( C1143 C1164 ) C1143_=_C1465( C1143 C1465 ) C1143_=_C1466( C1143 C1466 ) C1143_=_C1478( C1143 C1478 ) C1144_=_C1145( C1144 C1145 ) C1144_=_C1146( C1144 C1146 ) \nC1144_=_C1147( C1144 C1147 ) C1144_=_C1148( C1144 C1148 ) C1144_=_C1149( C1144 C1149 ) C1144_=_C1150( C1144 C1150 ) C1144_=_C1152( C1144 C1152 ) C1144_=_C1153( C1144 C1153 ) \nC1144_=_C1154( C1144 C1154 ) C1144_=_C1155( C1144 C1155 ) C1144_=_C1156( C1144 C1156 ) C1144_=_C1157( C1144 C1157 ) C1144_=_C1158( C1144 C1158 ) C1144_=_C1159( C1144 C1159 ) \nC1144_=_C1160( C1144 C1160 ) C1144_=_C1161( C1144 C1161 ) C1144_=_C1162( C1144 C1162 ) C1144_=_C1163( C1144 C1163 ) C1144_=_C1164( C1144 C1164 ) C1144_=_C1514( C1144 C1514 ) \nC1144_=_C1516( C1144 C1516 ) C1144_=_C1527( C1144 C1527 ) C1145_=_C1146( C1145 C1146 ) C1145_=_C1147( C1145 C1147 ) C1145_=_C1148( C1145 C1148 ) C1145_=_C1149( C1145 C1149 ) \nC1145_=_C1150( C1145 C1150 ) C1145_=_C1152( C1145 C1152 ) C1145_=_C1153( C1145 C1153 ) C1145_=_C1154( C1145 C1154 ) C1145_=_C1155( C1145 C1155 ) C1145_=_C1156( C1145 C1156 ) \nC1145_=_C1157( C1145 C1157 ) C1145_=_C1158( C1145 C1158 ) C1145_=_C1159( C1145 C1159 ) C1145_=_C1160( C1145 C1160 ) C1145_=_C1161( C1145 C1161 ) C1145_=_C1162( C1145 C1162 ) \nC1145_=_C1163( C1145 C1163 ) C1145_=_C1164( C1145 C1164 ) C1145_=_C1842( C1145 C1842 ) C1145_=_C1844( C1145 C1844 ) C1145_=_C1846( C1145 C1846 ) C1145_=_C1854( C1145 C1854 ) \nC1146_=_C1147( C1146 C1147 ) C1146_=_C1148( C1146 C1148 ) C1146_=_C1149( C1146 C1149 ) C1146_=_C1150( C1146 C1150 ) C1146_=_C1152( C1146 C1152 ) C1146_=_C1153( C1146 C1153 ) \nC1146_=_C1154( C1146 C1154 ) C1146_=_C1155( C1146 C1155 ) C1146_=_C1156( C1146 C1156 ) C1146_=_C1157( C1146 C1157 ) C1146_=_C1158( C1146 C1158 ) C1146_=_C1159( C1146 C1159 ) \nC1146_=_C1160( C1146 C1160 ) C1146_=_C1161( C1146 C1161 ) C1146_=_C1162( C1146 C1162 ) C1146_=_C1163( C1146 C1163 ) C1146_=_C1164( C1146 C1164 ) C1146_=_C1998( C1146 C1998 ) \nC1146_=_C2046( C1146 C2046 ) C1146_=_C2047( C1146 C2047 ) C1146_=_C2059( C1146 C2059 ) C1147_=_C1148( C1147 C1148 ) C1147_=_C1149( C1147 C1149 ) C1147_=_C1150( C1147 C1150 ) \nC1147_=_C1152( C1147 C1152 ) C1147_=_C1153( C1147 C1153 ) C1147_=_C1154( C1147 C1154 ) C1147_=_C1155( C1147 C1155 ) C1147_=_C1156( C1147 C1156 ) C1147_=_C1157( C1147 C1157 ) \nC1147_=_C1158( C1147 C1158 ) C1147_=_C1159( C1147 C1159 ) C1147_=_C1160( C1147 C1160 ) C1147_=_C1161( C1147 C1161 ) C1147_=_C1162( C1147 C1162 ) C1147_=_C1163( C1147 C1163 ) \nC1147_=_C1164( C1147 C1164 ) C1148_=_C1149( C1148 C1149 ) C1148_=_C1150( C1148 C1150 ) C1148_=_C1152( C1148 C1152 ) C1148_=_C1153( C1148 C1153 ) C1148_=_C1154( C1148 C1154 ) \nC1148_=_C1155( C1148 C1155 ) C1148_=_C1156( C1148 C1156 ) C1148_=_C1157( C1148 C1157 ) C1148_=_C1158( C1148 C1158 ) C1148_=_C1159( C1148 C1159 ) C1148_=_C1160( C1148 C1160 ) \nC1148_=_C1161( C1148 C1161 ) C1148_=_C1162( C1148 C1162 ) C1148_=_C1163( C1148 C1163 ) C1148_=_C1164( C1148 C1164 ) C1148_=_C2704( C1148 C2704 ) C1149_=_C1150( C1149 C1150 ) \nC1149_=_C1152( C1149 C1152 ) C1149_=_C1153( C1149 C1153 ) C1149_=_C1154( C1149 C1154 ) C1149_=_C1155( C1149 C1155 ) C1149_=_C1156( C1149 C1156 ) C1149_=_C1157( C1149 C1157 ) \nC1149_=_C1158( C1149 C1158 ) C1149_=_C1159( C1149 C1159 ) C1149_=_C1160( C1149 C1160 ) C1149_=_C1161( C1149 C1161 ) C1149_=_C1162( C1149 C1162 ) C1149_=_C1163( C1149 C1163 ) \nC1149_=_C1164( C1149 C1164 ) C1149_=_C2723( C1149 C2723 ) C1149_=_C2726( C1149 C2726 ) C1149_=_C2729( C1149 C2729 ) C1150_=_C1152( C1150 C1152 ) C1150_=_C1153( C1150 C1153 ) \nC1150_=_C1154( C1150 C1154 ) C1150_=_C1155( C1150 C1155 ) C1150_=_C1156( C1150 C1156 ) C1150_=_C1157( C1150 C1157 ) C1150_=_C1158( C1150 C1158 ) C1150_=_C1159( C1150 C1159 ) \nC1150_=_C1160( C1150 C1160 ) C1150_=_C1161( C1150 C1161 ) C1150_=_C1162( C1150 C1162 ) C1150_=_C1163( C1150 C1163 ) C1150_=_C1164( C1150 C1164 ) C1150_=_C2877( C1150 C2877 ) \nC1152_=_C1153( C1152 C1153 ) C1152_=_C1154( C1152 C1154 ) C1152_=_C1155( C1152 C1155 ) C1152_=_C1156( C1152 C1156 ) C1152_=_C1157( C1152 C1157 ) C1152_=_C1158( C1152 C1158 ) \nC1152_=_C1159( C1152 C1159 ) C1152_=_C1160( C1152 C1160 ) C1152_=_C1161( C1152 C1161 ) C1152_=_C1162( C1152 C1162 ) C1152_=_C1163( C1152 C1163 ) C1152_=_C1164( C1152 C1164 ) \nC1152_=_C1275( C1152 C1275 ) C1152_=_C1350( C1152 C1350 ) C1152_=_C1444( C1152 C1444 ) C1152_=_C1466( C1152 C1466 ) C1152_=_C1516( C1152 C1516 ) C1152_=_C1584( C1152 C1584 ) \nC1152_=_C1844( C1152 C1844 ) C1152_=_C2047( C1152 C2047 ) C1152_=_C2246( C1152 C2246 ) C1152_=_C3009( C1152 C3009 ) C1152_=_C3057( C1152 C3057 ) C1152_=_C3105( C1152 C3105 ) \nC1152_=_C3106( C1152 C3106 ) C1152_=_C3107( C1152 C3107 ) C1152_=_C3108( C1152 C3108 ) C1152_=_C3109( C1152 C3109 ) C1152_=_C3110( C1152 C3110 ) C1152_=_C3111( C1152 C3111 ) \nC1152_=_C3112( C1152 C3112 ) C1152_=_C3113( C1152 C3113 ) C1152_=_C3114( C1152 C3114 ) C1152_=_C3115( C1152 C3115 ) C1152_=_C3117( C1152 C3117 ) C1153_=_C1154( C1153 C1154 ) \nC1153_=_C1155( C1153 C1155 ) C1153_=_C1156( C1153 C1156 ) C1153_=_C1157( C1153 C1157 ) C1153_=_C1158( C1153 C1158 ) C1153_=_C1159( C1153 C1159 ) C1153_=_C1160( C1153 C1160 ) \nC1153_=_C1161( C1153 C1161 ) C1153_=_C1162( C1153 C1162 ) C1153_=_C1163( C1153 C1163 ) C1153_=_C1164( C1153 C1164 ) C1153_=_C3010( C1153 C3010 ) C1153_=_C3105( C1153 C3105 ) \nC1153_=_C3356( C1153 C3356 ) C1154_=_C1155( C1154 C1155 ) C1154_=_C1156( C1154 C1156 ) C1154_=_C1157( C1154 C1157 ) C1154_=_C1158( C1154 C1158 ) C1154_=_C1159( C1154 C1159 ) \nC1154_=_C1160( C1154 C1160 ) C1154_=_C1161( C1154 C1161 ) C1154_=_C1162( C1154 C1162 ) C1154_=_C1163( C1154 C1163 ) C1154_=_C1164( C1154 C1164 ) C1154_=_C2384( C1154 C2384 ) \nC1154_=_C2664( C1154 C2664 ) C1154_=_C3538( C1154 C3538 ) C1155_=_C1156( C1155 C1156 ) C1155_=_C1157( C1155 C1157 ) C1155_=_C1158( C1155 C1158 ) C1155_=_C1159( C1155 C1159 ) \nC1155_=_C1160( C1155 C1160 ) C1155_=_C1161( C1155 C1161 ) C1155_=_C1162( C1155 C1162 ) C1155_=_C1163( C1155 C1163 ) C1155_=_C1164( C1155 C1164 ) C1155_=_C3176( C1155 C3176 ) \nC1156_=_C1157( C1156 C1157 ) C1156_=_C1158( C1156 C1158 ) C1156_=_C1159( C1156 C1159 ) C1156_=_C1160( C1156 C1160 ) C1156_=_C1161( C1156 C1161 ) C1156_=_C1162( C1156 C1162 ) \nC1156_=_C1163( C1156 C1163 ) C1156_=_C1164( C1156 C1164 ) C1156_=_C2771( C1156 C2771 ) C1157_=_C1158( C1157 C1158 ) C1157_=_C1159( C1157 C1159 ) C1157_=_C1160( C1157 C1160 ) \nC1157_=_C1161( C1157 C1161 ) C1157_=_C1162( C1157 C1162 ) C1157_=_C1163( C1157 C1163 ) C1157_=_C1164( C1157 C1164 ) C1158_=_C1159( C1158 C1159 ) C1158_=_C1160( C1158 C1160 ) \nC1158_=_C1161( C1158 C1161 ) C1158_=_C1162( C1158 C1162 ) C1158_=_C1163( C1158 C1163 ) C1158_=_C1164( C1158 C1164 ) C1159_=_C1160( C1159 C1160 ) C1159_=_C1161( C1159 C1161 ) \nC1159_=_C1162( C1159 C1162 ) C1159_=_C1163( C1159 C1163 ) C1159_=_C1164( C1159 C1164 ) C1159_=_C2386( C1159 C2386 ) C1159_=_C3012( C1159 C3012 ) C1160_=_C1161( C1160 C1161 ) \nC1160_=_C1162( C1160 C1162 ) C1160_=_C1163( C1160 C1163 ) C1160_=_C1164( C1160 C1164 ) C1160_=_C2215( C1160 C2215 ) C1160_=_C2668( C1160 C2668 ) C1160_=_C3013( C1160 C3013 ) \nC1160_=_C3112( C1160 C3112 ) C1160_=_C3180( C1160 C3180 ) C1160_=_C3505( C1160 C3505 ) C1160_=_C3903( C1160 C3903 ) C1160_=_C3904( C1160 C3904 ) C1161_=_C1162( C1161 C1162 ) \nC1161_=_C1163( C1161 C1163 ) C1161_=_C1164( C1161 C1164 ) C1161_=_C3015( C1161 C3015 ) C1161_=_C3113( C1161 C3113 ) C1161_=_C3508( C1161 C3508 ) C1161_=_C4025( C1161 C4025 ) \nC1162_=_C1163( C1162 C1163 ) C1162_=_C1164( C1162 C1164 ) C1162_=_C1478(</w:t>
      </w:r>
    </w:p>
    <w:p>
      <w:pPr>
        <w:pStyle w:val="PreformattedText"/>
        <w:bidi w:val="0"/>
        <w:spacing w:before="0" w:after="0"/>
        <w:jc w:val="left"/>
        <w:rPr/>
      </w:pPr>
      <w:r>
        <w:rPr/>
        <w:t xml:space="preserve"> </w:t>
      </w:r>
      <w:r>
        <w:rPr/>
        <w:t>C1162 C1478 ) C1162_=_C1527( C1162 C1527 ) C1162_=_C1854( C1162 C1854 ) C1162_=_C2059( C1162 C2059 ) \nC1162_=_C2127( C1162 C2127 ) C1162_=_C2182( C1162 C2182 ) C1162_=_C2241( C1162 C2241 ) C1162_=_C2298( C1162 C2298 ) C1162_=_C2793( C1162 C2793 ) C1162_=_C2830( C1162 C2830 ) \nC1162_=_C3017( C1162 C3017 ) C1162_=_C3102( C1162 C3102 ) C1162_=_C3246( C1162 C3246 ) C1162_=_C3356( C1162 C3356 ) C1162_=_C3810( C1162 C3810 ) C1162_=_C3818( C1162 C3818 ) \nC1162_=_C3882( C1162 C3882 ) C1162_=_C3903( C1162 C3903 ) C1162_=_C4005( C1162 C4005 ) C1162_=_C4025( C1162 C4025 ) C1162_=_C4039( C1162 C4039 ) C1162_=_C4043( C1162 C4043 ) \nC1162_=_C4066( C1162 C4066 ) C1162_=_C4074( C1162 C4074 ) C1162_=_C4075( C1162 C4075 ) C1163_=_C1164( C1163 C1164 ) C1192_=_C1322( C1192 C1322 ) C1192_=_C1437( C1192 C1437 ) \nC1192_=_C1909( C1192 C1909 ) C1192_=_C2723( C1192 C2723 ) C1192_=_C2759( C1192 C2759 ) C1192_=_C2761( C1192 C2761 ) C1192_=_C2764( C1192 C2764 ) C1192_=_C2765( C1192 C2765 ) \nC1192_=_C2766( C1192 C2766 ) C1192_=_C2767( C1192 C2767 ) C1192_=_C2769( C1192 C2769 ) C1192_=_C2770( C1192 C2770 ) C1192_=_C2771( C1192 C2771 ) C1192_=_C2772( C1192 C2772 ) \nC1192_=_C2773( C1192 C2773 ) C1192_=_C2774( C1192 C2774 ) C1192_=_C2775( C1192 C2775 ) C1192_=_C2776( C1192 C2776 ) C1192_=_C2777( C1192 C2777 ) C1192_=_C2778( C1192 C2778 ) \nC1192_=_C2779( C1192 C2779 ) C1192_=_C2780( C1192 C2780 ) C1268_=_C1275( C1268 C1275 ) C1268_=_C1433( C1268 C1433 ) C1268_=_C1669( C1268 C1669 ) C1268_=_C1998( C1268 C1998 ) \nC1268_=_C1999( C1268 C1999 ) C1268_=_C2000( C1268 C2000 ) C1268_=_C2001( C1268 C2001 ) C1268_=_C2004( C1268 C2004 ) C1268_=_C2005( C1268 C2005 ) C1268_=_C2007( C1268 C2007 ) \nC1268_=_C2008( C1268 C2008 ) C1268_=_C2009( C1268 C2009 ) C1268_=_C2010( C1268 C2010 ) C1268_=_C2011( C1268 C2011 ) C1268_=_C2012( C1268 C2012 ) C1268_=_C2013( C1268 C2013 ) \nC1268_=_C2014( C1268 C2014 ) C1268_=_C2015( C1268 C2015 ) C1268_=_C2016( C1268 C2016 ) C1268_=_C2017( C1268 C2017 ) C1268_=_C2018( C1268 C2018 ) C1268_=_C2019( C1268 C2019 ) \nC1268_=_C2020( C1268 C2020 ) C1268_=_C2021( C1268 C2021 ) C1268_=_C2022( C1268 C2022 ) C1268_=_C2023( C1268 C2023 ) C1275_=_C1350( C1275 C1350 ) C1275_=_C1444( C1275 C1444 ) \nC1275_=_C1466( C1275 C1466 ) C1275_=_C1516( C1275 C1516 ) C1275_=_C1584( C1275 C1584 ) C1275_=_C1844( C1275 C1844 ) C1275_=_C2047( C1275 C2047 ) C1275_=_C2246( C1275 C2246 ) \nC1275_=_C3009( C1275 C3009 ) C1275_=_C3057( C1275 C3057 ) C1275_=_C3105( C1275 C3105 ) C1275_=_C3106( C1275 C3106 ) C1275_=_C3107( C1275 C3107 ) C1275_=_C3108( C1275 C3108 ) \nC1275_=_C3109( C1275 C3109 ) C1275_=_C3110( C1275 C3110 ) C1275_=_C3111( C1275 C3111 ) C1275_=_C3112( C1275 C3112 ) C1275_=_C3113( C1275 C3113 ) C1275_=_C3114( C1275 C3114 ) \nC1275_=_C3115( C1275 C3115 ) C1275_=_C3117( C1275 C3117 ) C1318_=_C1320( C1318 C1320 ) C1318_=_C1322( C1318 C1322 ) C1318_=_C1329( C1318 C1329 ) C1318_=_C1332( C1318 C1332 ) \nC1318_=_C1341( C1318 C1341 ) C1318_=_C1368( C1318 C1368 ) C1318_=_C1413( C1318 C1413 ) C1318_=_C1729( C1318 C1729 ) C1318_=_C1769( C1318 C1769 ) C1318_=_C1883( C1318 C1883 ) \nC1318_=_C1950( C1318 C1950 ) C1318_=_C2086( C1318 C2086 ) C1318_=_C2204( C1318 C2204 ) C1318_=_C2205( C1318 C2205 ) C1318_=_C2207( C1318 C2207 ) C1318_=_C2208( C1318 C2208 ) \nC1318_=_C2209( C1318 C2209 ) C1318_=_C2210( C1318 C2210 ) C1318_=_C2211( C1318 C2211 ) C1318_=_C2212( C1318 C2212 ) C1318_=_C2213( C1318 C2213 ) C1318_=_C2214( C1318 C2214 ) \nC1318_=_C2215( C1318 C2215 ) C1318_=_C2216( C1318 C2216 ) C1318_=_C2217( C1318 C2217 ) C1318_=_C2218( C1318 C2218 ) C1318_=_C2220( C1318 C2220 ) C1318_=_C2222( C1318 C2222 ) \nC1320_=_C1322( C1320 C1322 ) C1320_=_C1329( C1320 C1329 ) C1320_=_C1332( C1320 C1332 ) C1320_=_C1341( C1320 C1341 ) C1320_=_C1346( C1320 C1346 ) C1320_=_C1369( C1320 C1369 ) \nC1320_=_C1531( C1320 C1531 ) C1320_=_C1730( C1320 C1730 ) C1320_=_C1770( C1320 C1770 ) C1320_=_C2336( C1320 C2336 ) C1320_=_C2377( C1320 C2377 ) C1320_=_C2378( C1320 C2378 ) \nC1320_=_C2380( C1320 C2380 ) C1320_=_C2382( C1320 C2382 ) C1320_=_C2383( C1320 C2383 ) C1320_=_C2384( C1320 C2384 ) C1320_=_C2385( C1320 C2385 ) C1320_=_C2386( C1320 C2386 ) \nC1320_=_C2387( C1320 C2387 ) C1320_=_C2388( C1320 C2388 ) C1320_=_C2389( C1320 C2389 ) C1320_=_C2390( C1320 C2390 ) C1320_=_C2391( C1320 C2391 ) C1320_=_C2392( C1320 C2392 ) \nC1322_=_C1329( C1322 C1329 ) C1322_=_C1332( C1322 C1332 ) C1322_=_C1341( C1322 C1341 ) C1322_=_C1437( C1322 C1437 ) C1322_=_C1909( C1322 C1909 ) C1322_=_C2723( C1322 C2723 ) \nC1322_=_C2759( C1322 C2759 ) C1322_=_C2761( C1322 C2761 ) C1322_=_C2764( C1322 C2764 ) C1322_=_C2765( C1322 C2765 ) C1322_=_C2766( C1322 C2766 ) C1322_=_C2767( C1322 C2767 ) \nC1322_=_C2769( C1322 C2769 ) C1322_=_C2770( C1322 C2770 ) C1322_=_C2771( C1322 C2771 ) C1322_=_C2772( C1322 C2772 ) C1322_=_C2773( C1322 C2773 ) C1322_=_C2774( C1322 C2774 ) \nC1322_=_C2775( C1322 C2775 ) C1322_=_C2776( C1322 C2776 ) C1322_=_C2777( C1322 C2777 ) C1322_=_C2778( C1322 C2778 ) C1322_=_C2779( C1322 C2779 ) C1322_=_C2780( C1322 C2780 ) \nC1329_=_C1332( C1329 C1332 ) C1329_=_C1341( C1329 C1341 ) C1329_=_C1565( C1329 C1565 ) C1329_=_C1846( C1329 C1846 ) C1329_=_C2570( C1329 C2570 ) C1329_=_C2726( C1329 C2726 ) \nC1329_=_C2782( C1329 C2782 ) C1329_=_C2834( C1329 C2834 ) C1329_=_C3075( C1329 C3075 ) C1329_=_C3157( C1329 C3157 ) C1329_=_C3172( C1329 C3172 ) C1329_=_C3173( C1329 C3173 ) \nC1329_=_C3175( C1329 C3175 ) C1329_=_C3176( C1329 C3176 ) C1329_=_C3177( C1329 C3177 ) C1329_=_C3178( C1329 C3178 ) C1329_=_C3179( C1329 C3179 ) C1329_=_C3180( C1329 C3180 ) \nC1329_=_C3181( C1329 C3181 ) C1329_=_C3182( C1329 C3182 ) C1329_=_C3183( C1329 C3183 ) C1329_=_C3184( C1329 C3184 ) C1329_=_C3185( C1329 C3185 ) C1329_=_C3186( C1329 C3186 ) \nC1329_=_C3187( C1329 C3187 ) C1329_=_C3188( C1329 C3188 ) C1332_=_C1341( C1332 C1341 ) C1332_=_C1916( C1332 C1916 ) C1332_=_C1962( C1332 C1962 ) C1332_=_C2213( C1332 C2213 ) \nC1332_=_C2272( C1332 C2272 ) C1332_=_C2414( C1332 C2414 ) C1332_=_C2610( C1332 C2610 ) C1332_=_C2663( C1332 C2663 ) C1332_=_C2729( C1332 C2729 ) C1332_=_C2784( C1332 C2784 ) \nC1332_=_C2801( C1332 C2801 ) C1332_=_C3501( C1332 C3501 ) C1332_=_C3502( C1332 C3502 ) C1332_=_C3503( C1332 C3503 ) C1332_=_C3504( C1332 C3504 ) C1332_=_C3505( C1332 C3505 ) \nC1332_=_C3506( C1332 C3506 ) C1332_=_C3507( C1332 C3507 ) C1332_=_C3508( C1332 C3508 ) C1332_=_C3509( C1332 C3509 ) C1332_=_C3510( C1332 C3510 ) C1332_=_C3511( C1332 C3511 ) \nC1332_=_C3512( C1332 C3512 ) C1332_=_C3513( C1332 C3513 ) C1332_=_C3514( C1332 C3514 ) C1341_=_C1380( C1341 C1380 ) C1341_=_C1500( C1341 C1500 ) C1341_=_C1553( C1341 C1553 ) \nC1341_=_C1747( C1341 C1747 ) C1341_=_C1786( C1341 C1786 ) C1341_=_C1972( C1341 C1972 ) C1341_=_C2299( C1341 C2299 ) C1341_=_C2497( C1341 C2497 ) C1341_=_C2658( C1341 C2658 ) \nC1341_=_C2691( C1341 C2691 ) C1341_=_C2850( C1341 C2850 ) C1341_=_C2877( C1341 C2877 ) C1341_=_C2991( C1341 C2991 ) C1341_=_C3234( C1341 C3234 ) C1341_=_C3458( C1341 C3458 ) \nC1341_=_C3618( C1341 C3618 ) C1341_=_C3751( C1341 C3751 ) C1341_=_C3890( C1341 C3890 ) C1341_=_C4077( C1341 C4077 ) C1341_=_C4116( C1341 C4116 ) C1341_=_C4117( C1341 C4117 ) \nC1341_=_C4125( C1341 C4125 ) C1341_=_C4126( C1341 C4126 ) C1346_=_C1348( C1346 C1348 ) C1346_=_C1350( C1346 C1350 ) C1346_=_C1369( C1346 C1369 ) C1346_=_C1531( C1346 C1531 ) \nC1346_=_C1730( C1346 C1730 ) C1346_=_C1770( C1346 C1770 ) C1346_=_C2336( C1346 C2336 ) C1346_=_C2377( C1346 C2377 ) C1346_=_C2378( C1346 C2378 ) C1346_=_C2380( C1346 C2380 ) \nC1346_=_C2382( C1346 C2382 ) C1346_=_C2383( C1346 C2383 ) C1346_=_C2384( C1346 C2384 ) C1346_=_C2385( C1346 C2385 ) C1346_=_C2386( C1346 C2386 ) C1346_=_C2387( C1346 C2387 ) \nC1346_=_C2388( C1346 C2388 ) C1346_=_C2389( C1346 C2389 ) C1346_=_C2390( C1346 C2390 ) C1346_=_C2391( C1346 C2391 ) C1346_=_C2392( C1346 C2392 ) C1348_=_C1350( C1348 C1350 ) \nC1348_=_C1465( C1348 C1465 ) C1348_=_C1514( C1348 C1514 ) C1348_=_C1794( C1348 C1794 ) C1348_=_C1842( C1348 C1842 ) C1348_=_C2046( C1348 C2046 ) C1348_=_C2340( C1348 C2340 ) \nC1348_=_C3008( C1348 C3008 ) C1348_=_C3009( C1348 C3009 ) C1348_=_C3010( C1348 C3010 ) C1348_=_C3011( C1348 C3011 ) C1348_=_C3012( C1348 C3012 ) C1348_=_C3013( C1348 C3013 ) \nC1348_=_C3014( C1348 C3014 ) C1348_=_C3015( C1348 C3015 ) C1348_=_C3016( C1348 C3016 ) C1348_=_C3017( C1348 C3017 ) C1348_=_C3018( C1348 C3018 ) C1348_=_C3019( C1348 C3019 ) \nC1350_=_C1444( C1350 C1444 ) C1350_=_C1466( C1350 C1466 ) C1350_=_C1516( C1350 C1516 ) C1350_=_C1584( C1350 C1584 ) C1350_=_C1844( C1350 C1844 ) C1350_=_C2047( C1350 C2047 ) \nC1350_=_C2246( C1350 C2246 ) C1350_=_C3009( C1350 C3009 ) C1350_=_C3057( C1350 C3057 ) C1350_=_C3105( C1350 C3105 ) C1350_=_C3106( C1350 C3106 ) C1350_=_C3107( C1350 C3107 ) \nC1350_=_C3108( C1350 C3108 ) C1350_=_C3109( C1350 C3109 ) C1350_=_C3110( C1350 C3110 ) C1350_=_C3111( C1350 C3111 ) C1350_=_C3112( C1350 C3112 ) C1350_=_C3113( C1350 C3113 ) \nC1350_=_C3114( C1350 C3114 ) C1350_=_C3115( C1350 C3115 ) C1350_=_C3117( C1350 C3117 ) C1368_=_C1369( C1368 C1369 ) C1368_=_C1380( C1368 C1380 ) C1368_=_C1413( C1368 C1413 ) \nC1368_=_C1729( C1368 C1729 ) C1368_=_C1769( C1368 C1769 ) C1368_=_C1883( C1368 C1883 ) C1368_=_C1950( C1368 C1950 ) C1368_=_C2086( C1368 C2086 ) C1368_=_C2204( C1368 C2204 ) \nC1368_=_C2205( C1368 C2205 ) C1368_=_C2207( C1368 C2207 ) C1368_=_C2208( C1368 C2208 ) C1368_=_C2209( C1368 C2209 ) C1368_=_C2210( C1368 C2210 ) C1368_=_C2211( C1368 C2211 ) \nC1368_=_C2212( C1368 C2212 ) C1368_=_C2213( C1368 C2213 ) C1368_=_C2214( C1368 C2214 ) C1368_=_C2215( C1368 C2215 ) C1368_=_C2216( C1368 C2216 ) C1368_=_C2217( C1368 C2217 ) \nC1368_=_C2218( C1368 C2218 ) C1368_=_C2220( C1368 C2220 ) C1368_=_C2222( C1368 C2222 ) C1369_=_C1380( C1369 C1380 ) C1369_=_C1531( C1369 C1531 ) C1369_=_C1730( C1369 C1730 ) \nC1369_=_C1770( C1369 C1770 ) C1369_=_C2336( C1369 C2336 ) C1369_=_C2377( C1369 C2377 ) C1369_=_C2378( C1369 C2378 ) C1369_=_C2380(</w:t>
      </w:r>
    </w:p>
    <w:p>
      <w:pPr>
        <w:pStyle w:val="PreformattedText"/>
        <w:bidi w:val="0"/>
        <w:spacing w:before="0" w:after="0"/>
        <w:jc w:val="left"/>
        <w:rPr/>
      </w:pPr>
      <w:r>
        <w:rPr/>
        <w:t xml:space="preserve"> </w:t>
      </w:r>
      <w:r>
        <w:rPr/>
        <w:t>C1369 C2380 ) C1369_=_C2382( C1369 C2382 ) \nC1369_=_C2383( C1369 C2383 ) C1369_=_C2384( C1369 C2384 ) C1369_=_C2385( C1369 C2385 ) C1369_=_C2386( C1369 C2386 ) C1369_=_C2387( C1369 C2387 ) C1369_=_C2388( C1369 C2388 ) \nC1369_=_C2389( C1369 C2389 ) C1369_=_C2390( C1369 C2390 ) C1369_=_C2391( C1369 C2391 ) C1369_=_C2392( C1369 C2392 ) C1380_=_C1500( C1380 C1500 ) C1380_=_C1553( C1380 C1553 ) \nC1380_=_C1747( C1380 C1747 ) C1380_=_C1786( C1380 C1786 ) C1380_=_C1972( C1380 C1972 ) C1380_=_C2299( C1380 C2299 ) C1380_=_C2497( C1380 C2497 ) C1380_=_C2658( C1380 C2658 ) \nC1380_=_C2691( C1380 C2691 ) C1380_=_C2850( C1380 C2850 ) C1380_=_C2877( C1380 C2877 ) C1380_=_C2991( C1380 C2991 ) C1380_=_C3234( C1380 C3234 ) C1380_=_C3458( C1380 C3458 ) \nC1380_=_C3618( C1380 C3618 ) C1380_=_C3751( C1380 C3751 ) C1380_=_C3890( C1380 C3890 ) C1380_=_C4077( C1380 C4077 ) C1380_=_C4116( C1380 C4116 ) C1380_=_C4117( C1380 C4117 ) \nC1380_=_C4125( C1380 C4125 ) C1380_=_C4126( C1380 C4126 ) C1413_=_C1428( C1413 C1428 ) C1413_=_C1729( C1413 C1729 ) C1413_=_C1769( C1413 C1769 ) C1413_=_C1883( C1413 C1883 ) \nC1413_=_C1950( C1413 C1950 ) C1413_=_C2086( C1413 C2086 ) C1413_=_C2204( C1413 C2204 ) C1413_=_C2205( C1413 C2205 ) C1413_=_C2207( C1413 C2207 ) C1413_=_C2208( C1413 C2208 ) \nC1413_=_C2209( C1413 C2209 ) C1413_=_C2210( C1413 C2210 ) C1413_=_C2211( C1413 C2211 ) C1413_=_C2212( C1413 C2212 ) C1413_=_C2213( C1413 C2213 ) C1413_=_C2214( C1413 C2214 ) \nC1413_=_C2215( C1413 C2215 ) C1413_=_C2216( C1413 C2216 ) C1413_=_C2217( C1413 C2217 ) C1413_=_C2218( C1413 C2218 ) C1413_=_C2220( C1413 C2220 ) C1413_=_C2222( C1413 C2222 ) \nC1428_=_C1722( C1428 C1722 ) C1428_=_C1969( C1428 C1969 ) C1428_=_C2623( C1428 C2623 ) C1428_=_C2704( C1428 C2704 ) C1428_=_C2810( C1428 C2810 ) C1428_=_C2848( C1428 C2848 ) \nC1428_=_C3025( C1428 C3025 ) C1428_=_C3070( C1428 C3070 ) C1428_=_C3086( C1428 C3086 ) C1428_=_C3266( C1428 C3266 ) C1428_=_C3418( C1428 C3418 ) C1428_=_C3441( C1428 C3441 ) \nC1428_=_C3510( C1428 C3510 ) C1428_=_C3552( C1428 C3552 ) C1428_=_C3680( C1428 C3680 ) C1428_=_C3804( C1428 C3804 ) C1428_=_C3876( C1428 C3876 ) C1428_=_C3904( C1428 C3904 ) \nC1428_=_C3944( C1428 C3944 ) C1428_=_C3953( C1428 C3953 ) C1428_=_C4048( C1428 C4048 ) C1428_=_C4083( C1428 C4083 ) C1428_=_C4084( C1428 C4084 ) C1428_=_C4085( C1428 C4085 ) \nC1433_=_C1437( C1433 C1437 ) C1433_=_C1438( C1433 C1438 ) C1433_=_C1444( C1433 C1444 ) C1433_=_C1669( C1433 C1669 ) C1433_=_C1998( C1433 C1998 ) C1433_=_C1999( C1433 C1999 ) \nC1433_=_C2000( C1433 C2000 ) C1433_=_C2001( C1433 C2001 ) C1433_=_C2004( C1433 C2004 ) C1433_=_C2005( C1433 C2005 ) C1433_=_C2007( C1433 C2007 ) C1433_=_C2008( C1433 C2008 ) \nC1433_=_C2009( C1433 C2009 ) C1433_=_C2010( C1433 C2010 ) C1433_=_C2011( C1433 C2011 ) C1433_=_C2012( C1433 C2012 ) C1433_=_C2013( C1433 C2013 ) C1433_=_C2014( C1433 C2014 ) \nC1433_=_C2015( C1433 C2015 ) C1433_=_C2016( C1433 C2016 ) C1433_=_C2017( C1433 C2017 ) C1433_=_C2018( C1433 C2018 ) C1433_=_C2019( C1433 C2019 ) C1433_=_C2020( C1433 C2020 ) \nC1433_=_C2021( C1433 C2021 ) C1433_=_C2022( C1433 C2022 ) C1433_=_C2023( C1433 C2023 ) C1437_=_C1438( C1437 C1438 ) C1437_=_C1444( C1437 C1444 ) C1437_=_C1909( C1437 C1909 ) \nC1437_=_C2723( C1437 C2723 ) C1437_=_C2759( C1437 C2759 ) C1437_=_C2761( C1437 C2761 ) C1437_=_C2764( C1437 C2764 ) C1437_=_C2765( C1437 C2765 ) C1437_=_C2766( C1437 C2766 ) \nC1437_=_C2767( C1437 C2767 ) C1437_=_C2769( C1437 C2769 ) C1437_=_C2770( C1437 C2770 ) C1437_=_C2771( C1437 C2771 ) C1437_=_C2772( C1437 C2772 ) C1437_=_C2773( C1437 C2773 ) \nC1437_=_C2774( C1437 C2774 ) C1437_=_C2775( C1437 C2775 ) C1437_=_C2776( C1437 C2776 ) C1437_=_C2777( C1437 C2777 ) C1437_=_C2778( C1437 C2778 ) C1437_=_C2779( C1437 C2779 ) \nC1437_=_C2780( C1437 C2780 ) C1438_=_C1444( C1438 C1444 ) C1438_=_C1644( C1438 C1644 ) C1438_=_C2115( C1438 C2115 ) C1438_=_C2173( C1438 C2173 ) C1438_=_C2283( C1438 C2283 ) \nC1438_=_C2631( C1438 C2631 ) C1438_=_C2781( C1438 C2781 ) C1438_=_C2815( C1438 C2815 ) C1438_=_C2881( C1438 C2881 ) C1438_=_C2882( C1438 C2882 ) C1438_=_C2883( C1438 C2883 ) \nC1438_=_C2885( C1438 C2885 ) C1438_=_C2886( C1438 C2886 ) C1438_=_C2887( C1438 C2887 ) C1438_=_C2888( C1438 C2888 ) C1438_=_C2889( C1438 C2889 ) C1438_=_C2890( C1438 C2890 ) \nC1438_=_C2891( C1438 C2891 ) C1438_=_C2892( C1438 C2892 ) C1438_=_C2893( C1438 C2893 ) C1438_=_C2894( C1438 C2894 ) C1438_=_C2895( C1438 C2895 ) C1438_=_C2897( C1438 C2897 ) \nC1438_=_C2898( C1438 C2898 ) C1444_=_C1466( C1444 C1466 ) C1444_=_C1516( C1444 C1516 ) C1444_=_C1584( C1444 C1584 ) C1444_=_C1844( C1444 C1844 ) C1444_=_C2047( C1444 C2047 ) \nC1444_=_C2246( C1444 C2246 ) C1444_=_C3009( C1444 C3009 ) C1444_=_C3057( C1444 C3057 ) C1444_=_C3105( C1444 C3105 ) C1444_=_C3106( C1444 C3106 ) C1444_=_C3107( C1444 C3107 ) \nC1444_=_C3108( C1444 C3108 ) C1444_=_C3109( C1444 C3109 ) C1444_=_C3110( C1444 C3110 ) C1444_=_C3111( C1444 C3111 ) C1444_=_C3112( C1444 C3112 ) C1444_=_C3113( C1444 C3113 ) \nC1444_=_C3114( C1444 C3114 ) C1444_=_C3115( C1444 C3115 ) C1444_=_C3117( C1444 C3117 ) C1465_=_C1466( C1465 C1466 ) C1465_=_C1478( C1465 C1478 ) C1465_=_C1514( C1465 C1514 ) \nC1465_=_C1794( C1465 C1794 ) C1465_=_C1842( C1465 C1842 ) C1465_=_C2046( C1465 C2046 ) C1465_=_C2340( C1465 C2340 ) C1465_=_C3008( C1465 C3008 ) C1465_=_C3009( C1465 C3009 ) \nC1465_=_C3010( C1465 C3010 ) C1465_=_C3011( C1465 C3011 ) C1465_=_C3012( C1465 C3012 ) C1465_=_C3013( C1465 C3013 ) C1465_=_C3014( C1465 C3014 ) C1465_=_C3015( C1465 C3015 ) \nC1465_=_C3016( C1465 C3016 ) C1465_=_C3017( C1465 C3017 ) C1465_=_C3018( C1465 C3018 ) C1465_=_C3019( C1465 C3019 ) C1466_=_C1478( C1466 C1478 ) C1466_=_C1516( C1466 C1516 ) \nC1466_=_C1584( C1466 C1584 ) C1466_=_C1844( C1466 C1844 ) C1466_=_C2047( C1466 C2047 ) C1466_=_C2246( C1466 C2246 ) C1466_=_C3009( C1466 C3009 ) C1466_=_C3057( C1466 C3057 ) \nC1466_=_C3105( C1466 C3105 ) C1466_=_C3106( C1466 C3106 ) C1466_=_C3107( C1466 C3107 ) C1466_=_C3108( C1466 C3108 ) C1466_=_C3109( C1466 C3109 ) C1466_=_C3110( C1466 C3110 ) \nC1466_=_C3111( C1466 C3111 ) C1466_=_C3112( C1466 C3112 ) C1466_=_C3113( C1466 C3113 ) C1466_=_C3114( C1466 C3114 ) C1466_=_C3115( C1466 C3115 ) C1466_=_C3117( C1466 C3117 ) \nC1478_=_C1527( C1478 C1527 ) C1478_=_C1854( C1478 C1854 ) C1478_=_C2059( C1478 C2059 ) C1478_=_C2127( C1478 C2127 ) C1478_=_C2182( C1478 C2182 ) C1478_=_C2241( C1478 C2241 ) \nC1478_=_C2298( C1478 C2298 ) C1478_=_C2793( C1478 C2793 ) C1478_=_C2830( C1478 C2830 ) C1478_=_C3017( C1478 C3017 ) C1478_=_C3102( C1478 C3102 ) C1478_=_C3246( C1478 C3246 ) \nC1478_=_C3356( C1478 C3356 ) C1478_=_C3810( C1478 C3810 ) C1478_=_C3818( C1478 C3818 ) C1478_=_C3882( C1478 C3882 ) C1478_=_C3903( C1478 C3903 ) C1478_=_C4005( C1478 C4005 ) \nC1478_=_C4025( C1478 C4025 ) C1478_=_C4039( C1478 C4039 ) C1478_=_C4043( C1478 C4043 ) C1478_=_C4066( C1478 C4066 ) C1478_=_C4074( C1478 C4074 ) C1478_=_C4075( C1478 C4075 ) \nC1500_=_C1553( C1500 C1553 ) C1500_=_C1747( C1500 C1747 ) C1500_=_C1786( C1500 C1786 ) C1500_=_C1972( C1500 C1972 ) C1500_=_C2299( C1500 C2299 ) C1500_=_C2497( C1500 C2497 ) \nC1500_=_C2658( C1500 C2658 ) C1500_=_C2691( C1500 C2691 ) C1500_=_C2850( C1500 C2850 ) C1500_=_C2877( C1500 C2877 ) C1500_=_C2991( C1500 C2991 ) C1500_=_C3234( C1500 C3234 ) \nC1500_=_C3458( C1500 C3458 ) C1500_=_C3618( C1500 C3618 ) C1500_=_C3751( C1500 C3751 ) C1500_=_C3890( C1500 C3890 ) C1500_=_C4077( C1500 C4077 ) C1500_=_C4116( C1500 C4116 ) \nC1500_=_C4117( C1500 C4117 ) C1500_=_C4125( C1500 C4125 ) C1500_=_C4126( C1500 C4126 ) C1514_=_C1516( C1514 C1516 ) C1514_=_C1527( C1514 C1527 ) C1514_=_C1794( C1514 C1794 ) \nC1514_=_C1842( C1514 C1842 ) C1514_=_C2046( C1514 C2046 ) C1514_=_C2340( C1514 C2340 ) C1514_=_C3008( C1514 C3008 ) C1514_=_C3009( C1514 C3009 ) C1514_=_C3010( C1514 C3010 ) \nC1514_=_C3011( C1514 C3011 ) C1514_=_C3012( C1514 C3012 ) C1514_=_C3013( C1514 C3013 ) C1514_=_C3014( C1514 C3014 ) C1514_=_C3015( C1514 C3015 ) C1514_=_C3016( C1514 C3016 ) \nC1514_=_C3017( C1514 C3017 ) C1514_=_C3018( C1514 C3018 ) C1514_=_C3019( C1514 C3019 ) C1516_=_C1527( C1516 C1527 ) C1516_=_C1584( C1516 C1584 ) C1516_=_C1844( C1516 C1844 ) \nC1516_=_C2047( C1516 C2047 ) C1516_=_C2246( C1516 C2246 ) C1516_=_C3009( C1516 C3009 ) C1516_=_C3057( C1516 C3057 ) C1516_=_C3105( C1516 C3105 ) C1516_=_C3106( C1516 C3106 ) \nC1516_=_C3107( C1516 C3107 ) C1516_=_C3108( C1516 C3108 ) C1516_=_C3109( C1516 C3109 ) C1516_=_C3110( C1516 C3110 ) C1516_=_C3111( C1516 C3111 ) C1516_=_C3112( C1516 C3112 ) \nC1516_=_C3113( C1516 C3113 ) C1516_=_C3114( C1516 C3114 ) C1516_=_C3115( C1516 C3115 ) C1516_=_C3117( C1516 C3117 ) C1527_=_C1854( C1527 C1854 ) C1527_=_C2059( C1527 C2059 ) \nC1527_=_C2127( C1527 C2127 ) C1527_=_C2182( C1527 C2182 ) C1527_=_C2241( C1527 C2241 ) C1527_=_C2298( C1527 C2298 ) C1527_=_C2793( C1527 C2793 ) C1527_=_C2830( C1527 C2830 ) \nC1527_=_C3017( C1527 C3017 ) C1527_=_C3102( C1527 C3102 ) C1527_=_C3246( C1527 C3246 ) C1527_=_C3356( C1527 C3356 ) C1527_=_C3810( C1527 C3810 ) C1527_=_C3818( C1527 C3818 ) \nC1527_=_C3882( C1527 C3882 ) C1527_=_C3903( C1527 C3903 ) C1527_=_C4005( C1527 C4005 ) C1527_=_C4025( C1527 C4025 ) C1527_=_C4039( C1527 C4039 ) C1527_=_C4043( C1527 C4043 ) \nC1527_=_C4066( C1527 C4066 ) C1527_=_C4074( C1527 C4074 ) C1527_=_C4075( C1527 C4075 ) C1531_=_C1535( C1531 C1535 ) C1531_=_C1552( C1531 C1552 ) C1531_=_C1553( C1531 C1553 ) \nC1531_=_C1730( C1531 C1730 ) C1531_=_C1770( C1531 C1770 ) C1531_=_C2336( C1531 C2336 ) C1531_=_C2377( C1531 C2377 ) C1531_=_C2378( C1531 C2378 ) C1531_=_C2380( C1531 C2380 ) \nC1531_=_C2382( C1531 C2382 ) C1531_=_C2383( C1531 C2383 ) C1531_=_C2384( C1531 C2384 ) C1531_=_C2385( C1531 C2385 ) C1531_=_C2386( C1531 C2386 ) C1531_=_C2387( C1531 C2387 ) \nC1531_=_C2388( C1531 C2388 ) C1531_=_C2389( C1531 C2389 ) C1531_=_C2390( C1531 C2390 ) C1531_=_C2391( C1531 C2391 ) C1531_=_C2392( C1531 C2392 ) C1535_=_C1552( C1535 C1552 ) \nC1535_=_C1553(</w:t>
      </w:r>
    </w:p>
    <w:p>
      <w:pPr>
        <w:pStyle w:val="PreformattedText"/>
        <w:bidi w:val="0"/>
        <w:spacing w:before="0" w:after="0"/>
        <w:jc w:val="left"/>
        <w:rPr/>
      </w:pPr>
      <w:r>
        <w:rPr/>
        <w:t xml:space="preserve"> </w:t>
      </w:r>
      <w:r>
        <w:rPr/>
        <w:t>C1535 C1553 ) C1535_=_C1772( C1535 C1772 ) C1535_=_C1956( C1535 C1956 ) C1535_=_C2028( C1535 C2028 ) C1535_=_C2138( C1535 C2138 ) C1535_=_C2154( C1535 C2154 ) \nC1535_=_C2397( C1535 C2397 ) C1535_=_C2465( C1535 C2465 ) C1535_=_C2586( C1535 C2586 ) C1535_=_C2605( C1535 C2605 ) C1535_=_C2661( C1535 C2661 ) C1535_=_C2662( C1535 C2662 ) \nC1535_=_C2663( C1535 C2663 ) C1535_=_C2664( C1535 C2664 ) C1535_=_C2665( C1535 C2665 ) C1535_=_C2666( C1535 C2666 ) C1535_=_C2667( C1535 C2667 ) C1535_=_C2668( C1535 C2668 ) \nC1535_=_C2669( C1535 C2669 ) C1535_=_C2670( C1535 C2670 ) C1535_=_C2671( C1535 C2671 ) C1535_=_C2673( C1535 C2673 ) C1535_=_C2675( C1535 C2675 ) C1535_=_C2676( C1535 C2676 ) \nC1552_=_C1553( C1552 C1553 ) C1552_=_C1638( C1552 C1638 ) C1552_=_C1904( C1552 C1904 ) C1552_=_C2260( C1552 C2260 ) C1552_=_C2316( C1552 C2316 ) C1552_=_C2410( C1552 C2410 ) \nC1552_=_C2483( C1552 C2483 ) C1552_=_C2531( C1552 C2531 ) C1552_=_C2931( C1552 C2931 ) C1552_=_C2947( C1552 C2947 ) C1552_=_C2990( C1552 C2990 ) C1552_=_C3038( C1552 C3038 ) \nC1552_=_C3282( C1552 C3282 ) C1552_=_C3372( C1552 C3372 ) C1552_=_C3395( C1552 C3395 ) C1552_=_C3476( C1552 C3476 ) C1552_=_C3538( C1552 C3538 ) C1552_=_C3672( C1552 C3672 ) \nC1552_=_C3877( C1552 C3877 ) C1552_=_C3929( C1552 C3929 ) C1552_=_C3974( C1552 C3974 ) C1552_=_C3993( C1552 C3993 ) C1552_=_C4091( C1552 C4091 ) C1552_=_C4123( C1552 C4123 ) \nC1552_=_C4124( C1552 C4124 ) C1553_=_C1747( C1553 C1747 ) C1553_=_C1786( C1553 C1786 ) C1553_=_C1972( C1553 C1972 ) C1553_=_C2299( C1553 C2299 ) C1553_=_C2497( C1553 C2497 ) \nC1553_=_C2658( C1553 C2658 ) C1553_=_C2691( C1553 C2691 ) C1553_=_C2850( C1553 C2850 ) C1553_=_C2877( C1553 C2877 ) C1553_=_C2991( C1553 C2991 ) C1553_=_C3234( C1553 C3234 ) \nC1553_=_C3458( C1553 C3458 ) C1553_=_C3618( C1553 C3618 ) C1553_=_C3751( C1553 C3751 ) C1553_=_C3890( C1553 C3890 ) C1553_=_C4077( C1553 C4077 ) C1553_=_C4116( C1553 C4116 ) \nC1553_=_C4117( C1553 C4117 ) C1553_=_C4125( C1553 C4125 ) C1553_=_C4126( C1553 C4126 ) C1565_=_C1846( C1565 C1846 ) C1565_=_C2570( C1565 C2570 ) C1565_=_C2726( C1565 C2726 ) \nC1565_=_C2782( C1565 C2782 ) C1565_=_C2834( C1565 C2834 ) C1565_=_C3075( C1565 C3075 ) C1565_=_C3157( C1565 C3157 ) C1565_=_C3172( C1565 C3172 ) C1565_=_C3173( C1565 C3173 ) \nC1565_=_C3175( C1565 C3175 ) C1565_=_C3176( C1565 C3176 ) C1565_=_C3177( C1565 C3177 ) C1565_=_C3178( C1565 C3178 ) C1565_=_C3179( C1565 C3179 ) C1565_=_C3180( C1565 C3180 ) \nC1565_=_C3181( C1565 C3181 ) C1565_=_C3182( C1565 C3182 ) C1565_=_C3183( C1565 C3183 ) C1565_=_C3184( C1565 C3184 ) C1565_=_C3185( C1565 C3185 ) C1565_=_C3186( C1565 C3186 ) \nC1565_=_C3187( C1565 C3187 ) C1565_=_C3188( C1565 C3188 ) C1584_=_C1844( C1584 C1844 ) C1584_=_C2047( C1584 C2047 ) C1584_=_C2246( C1584 C2246 ) C1584_=_C3009( C1584 C3009 ) \nC1584_=_C3057( C1584 C3057 ) C1584_=_C3105( C1584 C3105 ) C1584_=_C3106( C1584 C3106 ) C1584_=_C3107( C1584 C3107 ) C1584_=_C3108( C1584 C3108 ) C1584_=_C3109( C1584 C3109 ) \nC1584_=_C3110( C1584 C3110 ) C1584_=_C3111( C1584 C3111 ) C1584_=_C3112( C1584 C3112 ) C1584_=_C3113( C1584 C3113 ) C1584_=_C3114( C1584 C3114 ) C1584_=_C3115( C1584 C3115 ) \nC1584_=_C3117( C1584 C3117 ) C1638_=_C1904( C1638 C1904 ) C1638_=_C2260( C1638 C2260 ) C1638_=_C2316( C1638 C2316 ) C1638_=_C2410( C1638 C2410 ) C1638_=_C2483( C1638 C2483 ) \nC1638_=_C2531( C1638 C2531 ) C1638_=_C2931( C1638 C2931 ) C1638_=_C2947( C1638 C2947 ) C1638_=_C2990( C1638 C2990 ) C1638_=_C3038( C1638 C3038 ) C1638_=_C3282( C1638 C3282 ) \nC1638_=_C3372( C1638 C3372 ) C1638_=_C3395( C1638 C3395 ) C1638_=_C3476( C1638 C3476 ) C1638_=_C3538( C1638 C3538 ) C1638_=_C3672( C1638 C3672 ) C1638_=_C3877( C1638 C3877 ) \nC1638_=_C3929( C1638 C3929 ) C1638_=_C3974( C1638 C3974 ) C1638_=_C3993( C1638 C3993 ) C1638_=_C4091( C1638 C4091 ) C1638_=_C4123( C1638 C4123 ) C1638_=_C4124( C1638 C4124 ) \nC1644_=_C2115( C1644 C2115 ) C1644_=_C2173( C1644 C2173 ) C1644_=_C2283( C1644 C2283 ) C1644_=_C2631( C1644 C2631 ) C1644_=_C2781( C1644 C2781 ) C1644_=_C2815( C1644 C2815 ) \nC1644_=_C2881( C1644 C2881 ) C1644_=_C2882( C1644 C2882 ) C1644_=_C2883( C1644 C2883 ) C1644_=_C2885( C1644 C2885 ) C1644_=_C2886( C1644 C2886 ) C1644_=_C2887( C1644 C2887 ) \nC1644_=_C2888( C1644 C2888 ) C1644_=_C2889( C1644 C2889 ) C1644_=_C2890( C1644 C2890 ) C1644_=_C2891( C1644 C2891 ) C1644_=_C2892( C1644 C2892 ) C1644_=_C2893( C1644 C2893 ) \nC1644_=_C2894( C1644 C2894 ) C1644_=_C2895( C1644 C2895 ) C1644_=_C2897( C1644 C2897 ) C1644_=_C2898( C1644 C2898 ) C1669_=_C1998( C1669 C1998 ) C1669_=_C1999( C1669 C1999 ) \nC1669_=_C2000( C1669 C2000 ) C1669_=_C2001( C1669 C2001 ) C1669_=_C2004( C1669 C2004 ) C1669_=_C2005( C1669 C2005 ) C1669_=_C2007( C1669 C2007 ) C1669_=_C2008( C1669 C2008 ) \nC1669_=_C2009( C1669 C2009 ) C1669_=_C2010( C1669 C2010 ) C1669_=_C2011( C1669 C2011 ) C1669_=_C2012( C1669 C2012 ) C1669_=_C2013( C1669 C2013 ) C1669_=_C2014( C1669 C2014 ) \nC1669_=_C2015( C1669 C2015 ) C1669_=_C2016( C1669 C2016 ) C1669_=_C2017( C1669 C2017 ) C1669_=_C2018( C1669 C2018 ) C1669_=_C2019( C1669 C2019 ) C1669_=_C2020( C1669 C2020 ) \nC1669_=_C2021( C1669 C2021 ) C1669_=_C2022( C1669 C2022 ) C1669_=_C2023( C1669 C2023 ) C1722_=_C1969( C1722 C1969 ) C1722_=_C2623( C1722 C2623 ) C1722_=_C2704( C1722 C2704 ) \nC1722_=_C2810( C1722 C2810 ) C1722_=_C2848( C1722 C2848 ) C1722_=_C3025( C1722 C3025 ) C1722_=_C3070( C1722 C3070 ) C1722_=_C3086( C1722 C3086 ) C1722_=_C3266( C1722 C3266 ) \nC1722_=_C3418( C1722 C3418 ) C1722_=_C3441( C1722 C3441 ) C1722_=_C3510( C1722 C3510 ) C1722_=_C3552( C1722 C3552 ) C1722_=_C3680( C1722 C3680 ) C1722_=_C3804( C1722 C3804 ) \nC1722_=_C3876( C1722 C3876 ) C1722_=_C3904( C1722 C3904 ) C1722_=_C3944( C1722 C3944 ) C1722_=_C3953( C1722 C3953 ) C1722_=_C4048( C1722 C4048 ) C1722_=_C4083( C1722 C4083 ) \nC1722_=_C4084( C1722 C4084 ) C1722_=_C4085( C1722 C4085 ) C1729_=_C1730( C1729 C1730 ) C1729_=_C1747( C1729 C1747 ) C1729_=_C1769( C1729 C1769 ) C1729_=_C1883( C1729 C1883 ) \nC1729_=_C1950( C1729 C1950 ) C1729_=_C2086( C1729 C2086 ) C1729_=_C2204( C1729 C2204 ) C1729_=_C2205( C1729 C2205 ) C1729_=_C2207( C1729 C2207 ) C1729_=_C2208( C1729 C2208 ) \nC1729_=_C2209( C1729 C2209 ) C1729_=_C2210( C1729 C2210 ) C1729_=_C2211( C1729 C2211 ) C1729_=_C2212( C1729 C2212 ) C1729_=_C2213( C1729 C2213 ) C1729_=_C2214( C1729 C2214 ) \nC1729_=_C2215( C1729 C2215 ) C1729_=_C2216( C1729 C2216 ) C1729_=_C2217( C1729 C2217 ) C1729_=_C2218( C1729 C2218 ) C1729_=_C2220( C1729 C2220 ) C1729_=_C2222( C1729 C2222 ) \nC1730_=_C1747( C1730 C1747 ) C1730_=_C1770( C1730 C1770 ) C1730_=_C2336( C1730 C2336 ) C1730_=_C2377( C1730 C2377 ) C1730_=_C2378( C1730 C2378 ) C1730_=_C2380( C1730 C2380 ) \nC1730_=_C2382( C1730 C2382 ) C1730_=_C2383( C1730 C2383 ) C1730_=_C2384( C1730 C2384 ) C1730_=_C2385( C1730 C2385 ) C1730_=_C2386( C1730 C2386 ) C1730_=_C2387( C1730 C2387 ) \nC1730_=_C2388( C1730 C2388 ) C1730_=_C2389( C1730 C2389 ) C1730_=_C2390( C1730 C2390 ) C1730_=_C2391( C1730 C2391 ) C1730_=_C2392( C1730 C2392 ) C1747_=_C1786( C1747 C1786 ) \nC1747_=_C1972( C1747 C1972 ) C1747_=_C2299( C1747 C2299 ) C1747_=_C2497( C1747 C2497 ) C1747_=_C2658( C1747 C2658 ) C1747_=_C2691( C1747 C2691 ) C1747_=_C2850( C1747 C2850 ) \nC1747_=_C2877( C1747 C2877 ) C1747_=_C2991( C1747 C2991 ) C1747_=_C3234( C1747 C3234 ) C1747_=_C3458( C1747 C3458 ) C1747_=_C3618( C1747 C3618 ) C1747_=_C3751( C1747 C3751 ) \nC1747_=_C3890( C1747 C3890 ) C1747_=_C4077( C1747 C4077 ) C1747_=_C4116( C1747 C4116 ) C1747_=_C4117( C1747 C4117 ) C1747_=_C4125( C1747 C4125 ) C1747_=_C4126( C1747 C4126 ) \nC1769_=_C1770( C1769 C1770 ) C1769_=_C1772( C1769 C1772 ) C1769_=_C1786( C1769 C1786 ) C1769_=_C1883( C1769 C1883 ) C1769_=_C1950( C1769 C1950 ) C1769_=_C2086( C1769 C2086 ) \nC1769_=_C2204( C1769 C2204 ) C1769_=_C2205( C1769 C2205 ) C1769_=_C2207( C1769 C2207 ) C1769_=_C2208( C1769 C2208 ) C1769_=_C2209( C1769 C2209 ) C1769_=_C2210( C1769 C2210 ) \nC1769_=_C2211( C1769 C2211 ) C1769_=_C2212( C1769 C2212 ) C1769_=_C2213( C1769 C2213 ) C1769_=_C2214( C1769 C2214 ) C1769_=_C2215( C1769 C2215 ) C1769_=_C2216( C1769 C2216 ) \nC1769_=_C2217( C1769 C2217 ) C1769_=_C2218( C1769 C2218 ) C1769_=_C2220( C1769 C2220 ) C1769_=_C2222( C1769 C2222 ) C1770_=_C1772( C1770 C1772 ) C1770_=_C1786( C1770 C1786 ) \nC1770_=_C2336( C1770 C2336 ) C1770_=_C2377( C1770 C2377 ) C1770_=_C2378( C1770 C2378 ) C1770_=_C2380( C1770 C2380 ) C1770_=_C2382( C1770 C2382 ) C1770_=_C2383( C1770 C2383 ) \nC1770_=_C2384( C1770 C2384 ) C1770_=_C2385( C1770 C2385 ) C1770_=_C2386( C1770 C2386 ) C1770_=_C2387( C1770 C2387 ) C1770_=_C2388( C1770 C2388 ) C1770_=_C2389( C1770 C2389 ) \nC1770_=_C2390( C1770 C2390 ) C1770_=_C2391( C1770 C2391 ) C1770_=_C2392( C1770 C2392 ) C1772_=_C1786( C1772 C1786 ) C1772_=_C1956( C1772 C1956 ) C1772_=_C2028( C1772 C2028 ) \nC1772_=_C2138( C1772 C2138 ) C1772_=_C2154( C1772 C2154 ) C1772_=_C2397( C1772 C2397 ) C1772_=_C2465( C1772 C2465 ) C1772_=_C2586( C1772 C2586 ) C1772_=_C2605( C1772 C2605 ) \nC1772_=_C2661( C1772 C2661 ) C1772_=_C2662( C1772 C2662 ) C1772_=_C2663( C1772 C2663 ) C1772_=_C2664( C1772 C2664 ) C1772_=_C2665( C1772 C2665 ) C1772_=_C2666( C1772 C2666 ) \nC1772_=_C2667( C1772 C2667 ) C1772_=_C2668( C1772 C2668 ) C1772_=_C2669( C1772 C2669 ) C1772_=_C2670( C1772 C2670 ) C1772_=_C2671( C1772 C2671 ) C1772_=_C2673( C1772 C2673 ) \nC1772_=_C2675( C1772 C2675 ) C1772_=_C2676( C1772 C2676 ) C1786_=_C1972( C1786 C1972 ) C1786_=_C2299( C1786 C2299 ) C1786_=_C2497( C1786 C2497 ) C1786_=_C2658( C1786 C2658 ) \nC1786_=_C2691( C1786 C2691 ) C1786_=_C2850( C1786 C2850 ) C1786_=_C2877( C1786 C2877 ) C1786_=_C2991( C1786 C2991 ) C1786_=_C3234( C1786 C3234 ) C1786_=_C3458( C1786 C3458 ) \nC1786_=_C3618( C1786 C3618 ) C1786_=_C3751( C1786 C3751 ) C1786_=_C3890( C1786 C3890 ) C1786_=_C4077( C1786 C4077 ) C1786_=_C4116( C1786 C4116 ) C1786_=_C4117( C1786 C4117 ) \nC1786_=_C4125( C1786 C4125 ) C1786_=_C4126( C1786 C4126 ) C1794_=_C1842(</w:t>
      </w:r>
    </w:p>
    <w:p>
      <w:pPr>
        <w:pStyle w:val="PreformattedText"/>
        <w:bidi w:val="0"/>
        <w:spacing w:before="0" w:after="0"/>
        <w:jc w:val="left"/>
        <w:rPr/>
      </w:pPr>
      <w:r>
        <w:rPr/>
        <w:t xml:space="preserve"> </w:t>
      </w:r>
      <w:r>
        <w:rPr/>
        <w:t>C1794 C1842 ) C1794_=_C2046( C1794 C2046 ) C1794_=_C2340( C1794 C2340 ) C1794_=_C3008( C1794 C3008 ) \nC1794_=_C3009( C1794 C3009 ) C1794_=_C3010( C1794 C3010 ) C1794_=_C3011( C1794 C3011 ) C1794_=_C3012( C1794 C3012 ) C1794_=_C3013( C1794 C3013 ) C1794_=_C3014( C1794 C3014 ) \nC1794_=_C3015( C1794 C3015 ) C1794_=_C3016( C1794 C3016 ) C1794_=_C3017( C1794 C3017 ) C1794_=_C3018( C1794 C3018 ) C1794_=_C3019( C1794 C3019 ) C1842_=_C1844( C1842 C1844 ) \nC1842_=_C1846( C1842 C1846 ) C1842_=_C1854( C1842 C1854 ) C1842_=_C2046( C1842 C2046 ) C1842_=_C2340( C1842 C2340 ) C1842_=_C3008( C1842 C3008 ) C1842_=_C3009( C1842 C3009 ) \nC1842_=_C3010( C1842 C3010 ) C1842_=_C3011( C1842 C3011 ) C1842_=_C3012( C1842 C3012 ) C1842_=_C3013( C1842 C3013 ) C1842_=_C3014( C1842 C3014 ) C1842_=_C3015( C1842 C3015 ) \nC1842_=_C3016( C1842 C3016 ) C1842_=_C3017( C1842 C3017 ) C1842_=_C3018( C1842 C3018 ) C1842_=_C3019( C1842 C3019 ) C1844_=_C1846( C1844 C1846 ) C1844_=_C1854( C1844 C1854 ) \nC1844_=_C2047( C1844 C2047 ) C1844_=_C2246( C1844 C2246 ) C1844_=_C3009( C1844 C3009 ) C1844_=_C3057( C1844 C3057 ) C1844_=_C3105( C1844 C3105 ) C1844_=_C3106( C1844 C3106 ) \nC1844_=_C3107( C1844 C3107 ) C1844_=_C3108( C1844 C3108 ) C1844_=_C3109( C1844 C3109 ) C1844_=_C3110( C1844 C3110 ) C1844_=_C3111( C1844 C3111 ) C1844_=_C3112( C1844 C3112 ) \nC1844_=_C3113( C1844 C3113 ) C1844_=_C3114( C1844 C3114 ) C1844_=_C3115( C1844 C3115 ) C1844_=_C3117( C1844 C3117 ) C1846_=_C1854( C1846 C1854 ) C1846_=_C2570( C1846 C2570 ) \nC1846_=_C2726( C1846 C2726 ) C1846_=_C2782( C1846 C2782 ) C1846_=_C2834( C1846 C2834 ) C1846_=_C3075( C1846 C3075 ) C1846_=_C3157( C1846 C3157 ) C1846_=_C3172( C1846 C3172 ) \nC1846_=_C3173( C1846 C3173 ) C1846_=_C3175( C1846 C3175 ) C1846_=_C3176( C1846 C3176 ) C1846_=_C3177( C1846 C3177 ) C1846_=_C3178( C1846 C3178 ) C1846_=_C3179( C1846 C3179 ) \nC1846_=_C3180( C1846 C3180 ) C1846_=_C3181( C1846 C3181 ) C1846_=_C3182( C1846 C3182 ) C1846_=_C3183( C1846 C3183 ) C1846_=_C3184( C1846 C3184 ) C1846_=_C3185( C1846 C3185 ) \nC1846_=_C3186( C1846 C3186 ) C1846_=_C3187( C1846 C3187 ) C1846_=_C3188( C1846 C3188 ) C1854_=_C2059( C1854 C2059 ) C1854_=_C2127( C1854 C2127 ) C1854_=_C2182( C1854 C2182 ) \nC1854_=_C2241( C1854 C2241 ) C1854_=_C2298( C1854 C2298 ) C1854_=_C2793( C1854 C2793 ) C1854_=_C2830( C1854 C2830 ) C1854_=_C3017( C1854 C3017 ) C1854_=_C3102( C1854 C3102 ) \nC1854_=_C3246( C1854 C3246 ) C1854_=_C3356( C1854 C3356 ) C1854_=_C3810( C1854 C3810 ) C1854_=_C3818( C1854 C3818 ) C1854_=_C3882( C1854 C3882 ) C1854_=_C3903( C1854 C3903 ) \nC1854_=_C4005( C1854 C4005 ) C1854_=_C4025( C1854 C4025 ) C1854_=_C4039( C1854 C4039 ) C1854_=_C4043( C1854 C4043 ) C1854_=_C4066( C1854 C4066 ) C1854_=_C4074( C1854 C4074 ) \nC1854_=_C4075( C1854 C4075 ) C1883_=_C1904( C1883 C1904 ) C1883_=_C1950( C1883 C1950 ) C1883_=_C2086( C1883 C2086 ) C1883_=_C2204( C1883 C2204 ) C1883_=_C2205( C1883 C2205 ) \nC1883_=_C2207( C1883 C2207 ) C1883_=_C2208( C1883 C2208 ) C1883_=_C2209( C1883 C2209 ) C1883_=_C2210( C1883 C2210 ) C1883_=_C2211( C1883 C2211 ) C1883_=_C2212( C1883 C2212 ) \nC1883_=_C2213( C1883 C2213 ) C1883_=_C2214( C1883 C2214 ) C1883_=_C2215( C1883 C2215 ) C1883_=_C2216( C1883 C2216 ) C1883_=_C2217( C1883 C2217 ) C1883_=_C2218( C1883 C2218 ) \nC1883_=_C2220( C1883 C2220 ) C1883_=_C2222( C1883 C2222 ) C1904_=_C2260( C1904 C2260 ) C1904_=_C2316( C1904 C2316 ) C1904_=_C2410( C1904 C2410 ) C1904_=_C2483( C1904 C2483 ) \nC1904_=_C2531( C1904 C2531 ) C1904_=_C2931( C1904 C2931 ) C1904_=_C2947( C1904 C2947 ) C1904_=_C2990( C1904 C2990 ) C1904_=_C3038( C1904 C3038 ) C1904_=_C3282( C1904 C3282 ) \nC1904_=_C3372( C1904 C3372 ) C1904_=_C3395( C1904 C3395 ) C1904_=_C3476( C1904 C3476 ) C1904_=_C3538( C1904 C3538 ) C1904_=_C3672( C1904 C3672 ) C1904_=_C3877( C1904 C3877 ) \nC1904_=_C3929( C1904 C3929 ) C1904_=_C3974( C1904 C3974 ) C1904_=_C3993( C1904 C3993 ) C1904_=_C4091( C1904 C4091 ) C1904_=_C4123( C1904 C4123 ) C1904_=_C4124( C1904 C4124 ) \nC1909_=_C1916( C1909 C1916 ) C1909_=_C2723( C1909 C2723 ) C1909_=_C2759( C1909 C2759 ) C1909_=_C2761( C1909 C2761 ) C1909_=_C2764( C1909 C2764 ) C1909_=_C2765( C1909 C2765 ) \nC1909_=_C2766( C1909 C2766 ) C1909_=_C2767( C1909 C2767 ) C1909_=_C2769( C1909 C2769 ) C1909_=_C2770( C1909 C2770 ) C1909_=_C2771( C1909 C2771 ) C1909_=_C2772( C1909 C2772 ) \nC1909_=_C2773( C1909 C2773 ) C1909_=_C2774( C1909 C2774 ) C1909_=_C2775( C1909 C2775 ) C1909_=_C2776( C1909 C2776 ) C1909_=_C2777( C1909 C2777 ) C1909_=_C2778( C1909 C2778 ) \nC1909_=_C2779( C1909 C2779 ) C1909_=_C2780( C1909 C2780 ) C1916_=_C1962( C1916 C1962 ) C1916_=_C2213( C1916 C2213 ) C1916_=_C2272( C1916 C2272 ) C1916_=_C2414( C1916 C2414 ) \nC1916_=_C2610( C1916 C2610 ) C1916_=_C2663( C1916 C2663 ) C1916_=_C2729( C1916 C2729 ) C1916_=_C2784( C1916 C2784 ) C1916_=_C2801( C1916 C2801 ) C1916_=_C3501( C1916 C3501 ) \nC1916_=_C3502( C1916 C3502 ) C1916_=_C3503( C1916 C3503 ) C1916_=_C3504( C1916 C3504 ) C1916_=_C3505( C1916 C3505 ) C1916_=_C3506( C1916 C3506 ) C1916_=_C3507( C1916 C3507 ) \nC1916_=_C3508( C1916 C3508 ) C1916_=_C3509( C1916 C3509 ) C1916_=_C3510( C1916 C3510 ) C1916_=_C3511( C1916 C3511 ) C1916_=_C3512( C1916 C3512 ) C1916_=_C3513( C1916 C3513 ) \nC1916_=_C3514( C1916 C3514 ) C1950_=_C1956( C1950 C1956 ) C1950_=_C1962( C1950 C1962 ) C1950_=_C1969( C1950 C1969 ) C1950_=_C1972( C1950 C1972 ) C1950_=_C2086( C1950 C2086 ) \nC1950_=_C2204( C1950 C2204 ) C1950_=_C2205( C1950 C2205 ) C1950_=_C2207( C1950 C2207 ) C1950_=_C2208( C1950 C2208 ) C1950_=_C2209( C1950 C2209 ) C1950_=_C2210( C1950 C2210 ) \nC1950_=_C2211( C1950 C2211 ) C1950_=_C2212( C1950 C2212 ) C1950_=_C2213( C1950 C2213 ) C1950_=_C2214( C1950 C2214 ) C1950_=_C2215( C1950 C2215 ) C1950_=_C2216( C1950 C2216 ) \nC1950_=_C2217( C1950 C2217 ) C1950_=_C2218( C1950 C2218 ) C1950_=_C2220( C1950 C2220 ) C1950_=_C2222( C1950 C2222 ) C1956_=_C1962( C1956 C1962 ) C1956_=_C1969( C1956 C1969 ) \nC1956_=_C1972( C1956 C1972 ) C1956_=_C2028( C1956 C2028 ) C1956_=_C2138( C1956 C2138 ) C1956_=_C2154( C1956 C2154 ) C1956_=_C2397( C1956 C2397 ) C1956_=_C2465( C1956 C2465 ) \nC1956_=_C2586( C1956 C2586 ) C1956_=_C2605( C1956 C2605 ) C1956_=_C2661( C1956 C2661 ) C1956_=_C2662( C1956 C2662 ) C1956_=_C2663( C1956 C2663 ) C1956_=_C2664( C1956 C2664 ) \nC1956_=_C2665( C1956 C2665 ) C1956_=_C2666( C1956 C2666 ) C1956_=_C2667( C1956 C2667 ) C1956_=_C2668( C1956 C2668 ) C1956_=_C2669( C1956 C2669 ) C1956_=_C2670( C1956 C2670 ) \nC1956_=_C2671( C1956 C2671 ) C1956_=_C2673( C1956 C2673 ) C1956_=_C2675( C1956 C2675 ) C1956_=_C2676( C1956 C2676 ) C1962_=_C1969( C1962 C1969 ) C1962_=_C1972( C1962 C1972 ) \nC1962_=_C2213( C1962 C2213 ) C1962_=_C2272( C1962 C2272 ) C1962_=_C2414( C1962 C2414 ) C1962_=_C2610( C1962 C2610 ) C1962_=_C2663( C1962 C2663 ) C1962_=_C2729( C1962 C2729 ) \nC1962_=_C2784( C1962 C2784 ) C1962_=_C2801( C1962 C2801 ) C1962_=_C3501( C1962 C3501 ) C1962_=_C3502( C1962 C3502 ) C1962_=_C3503( C1962 C3503 ) C1962_=_C3504( C1962 C3504 ) \nC1962_=_C3505( C1962 C3505 ) C1962_=_C3506( C1962 C3506 ) C1962_=_C3507( C1962 C3507 ) C1962_=_C3508( C1962 C3508 ) C1962_=_C3509( C1962 C3509 ) C1962_=_C3510( C1962 C3510 ) \nC1962_=_C3511( C1962 C3511 ) C1962_=_C3512( C1962 C3512 ) C1962_=_C3513( C1962 C3513 ) C1962_=_C3514( C1962 C3514 ) C1969_=_C1972( C1969 C1972 ) C1969_=_C2623( C1969 C2623 ) \nC1969_=_C2704( C1969 C2704 ) C1969_=_C2810( C1969 C2810 ) C1969_=_C2848( C1969 C2848 ) C1969_=_C3025( C1969 C3025 ) C1969_=_C3070( C1969 C3070 ) C1969_=_C3086( C1969 C3086 ) \nC1969_=_C3266( C1969 C3266 ) C1969_=_C3418( C1969 C3418 ) C1969_=_C3441( C1969 C3441 ) C1969_=_C3510( C1969 C3510 ) C1969_=_C3552( C1969 C3552 ) C1969_=_C3680( C1969 C3680 ) \nC1969_=_C3804( C1969 C3804 ) C1969_=_C3876( C1969 C3876 ) C1969_=_C3904( C1969 C3904 ) C1969_=_C3944( C1969 C3944 ) C1969_=_C3953( C1969 C3953 ) C1969_=_C4048( C1969 C4048 ) \nC1969_=_C4083( C1969 C4083 ) C1969_=_C4084( C1969 C4084 ) C1969_=_C4085( C1969 C4085 ) C1972_=_C2299( C1972 C2299 ) C1972_=_C2497( C1972 C2497 ) C1972_=_C2658( C1972 C2658 ) \nC1972_=_C2691( C1972 C2691 ) C1972_=_C2850( C1972 C2850 ) C1972_=_C2877( C1972 C2877 ) C1972_=_C2991( C1972 C2991 ) C1972_=_C3234( C1972 C3234 ) C1972_=_C3458( C1972 C3458 ) \nC1972_=_C3618( C1972 C3618 ) C1972_=_C3751( C1972 C3751 ) C1972_=_C3890( C1972 C3890 ) C1972_=_C4077( C1972 C4077 ) C1972_=_C4116( C1972 C4116 ) C1972_=_C4117( C1972 C4117 ) \nC1972_=_C4125( C1972 C4125 ) C1972_=_C4126( C1972 C4126 ) C1998_=_C1999( C1998 C1999 ) C1998_=_C2000( C1998 C2000 ) C1998_=_C2001( C1998 C2001 ) C1998_=_C2004( C1998 C2004 ) \nC1998_=_C2005( C1998 C2005 ) C1998_=_C2007( C1998 C2007 ) C1998_=_C2008( C1998 C2008 ) C1998_=_C2009( C1998 C2009 ) C1998_=_C2010( C1998 C2010 ) C1998_=_C2011( C1998 C2011 ) \nC1998_=_C2012( C1998 C2012 ) C1998_=_C2013( C1998 C2013 ) C1998_=_C2014( C1998 C2014 ) C1998_=_C2015( C1998 C2015 ) C1998_=_C2016( C1998 C2016 ) C1998_=_C2017( C1998 C2017 ) \nC1998_=_C2018( C1998 C2018 ) C1998_=_C2019( C1998 C2019 ) C1998_=_C2020( C1998 C2020 ) C1998_=_C2021( C1998 C2021 ) C1998_=_C2022( C1998 C2022 ) C1998_=_C2023( C1998 C2023 ) \nC1998_=_C2046( C1998 C2046 ) C1998_=_C2047( C1998 C2047 ) C1998_=_C2059( C1998 C2059 ) C1999_=_C2000( C1999 C2000 ) C1999_=_C2001( C1999 C2001 ) C1999_=_C2004( C1999 C2004 ) \nC1999_=_C2005( C1999 C2005 ) C1999_=_C2007( C1999 C2007 ) C1999_=_C2008( C1999 C2008 ) C1999_=_C2009( C1999 C2009 ) C1999_=_C2010( C1999 C2010 ) C1999_=_C2011( C1999 C2011 ) \nC1999_=_C2012( C1999 C2012 ) C1999_=_C2013( C1999 C2013 ) C1999_=_C2014( C1999 C2014 ) C1999_=_C2015( C1999 C2015 ) C1999_=_C2016( C1999 C2016 ) C1999_=_C2017( C1999 C2017 ) \nC1999_=_C2018( C1999 C2018 ) C1999_=_C2019( C1999 C2019 ) C1999_=_C2020( C1999 C2020 ) C1999_=_C2021( C1999 C2021 ) C1999_=_C2022( C1999 C2022 ) C1999_=_C2023( C1999 C2023 ) \nC1999_=_C2173( C1999 C2173 ) C1999_=_C2182( C1999 C2182 ) C2000_=_C2001( C2000 C2001 ) C2000_=_C2004( C2000 C2004 ) C2000_=_C2005(</w:t>
      </w:r>
    </w:p>
    <w:p>
      <w:pPr>
        <w:pStyle w:val="PreformattedText"/>
        <w:bidi w:val="0"/>
        <w:spacing w:before="0" w:after="0"/>
        <w:jc w:val="left"/>
        <w:rPr/>
      </w:pPr>
      <w:r>
        <w:rPr/>
        <w:t xml:space="preserve"> </w:t>
      </w:r>
      <w:r>
        <w:rPr/>
        <w:t>C2000 C2005 ) C2000_=_C2007( C2000 C2007 ) \nC2000_=_C2008( C2000 C2008 ) C2000_=_C2009( C2000 C2009 ) C2000_=_C2010( C2000 C2010 ) C2000_=_C2011( C2000 C2011 ) C2000_=_C2012( C2000 C2012 ) C2000_=_C2013( C2000 C2013 ) \nC2000_=_C2014( C2000 C2014 ) C2000_=_C2015( C2000 C2015 ) C2000_=_C2016( C2000 C2016 ) C2000_=_C2017( C2000 C2017 ) C2000_=_C2018( C2000 C2018 ) C2000_=_C2019( C2000 C2019 ) \nC2000_=_C2020( C2000 C2020 ) C2000_=_C2021( C2000 C2021 ) C2000_=_C2022( C2000 C2022 ) C2000_=_C2023( C2000 C2023 ) C2000_=_C2204( C2000 C2204 ) C2001_=_C2004( C2001 C2004 ) \nC2001_=_C2005( C2001 C2005 ) C2001_=_C2007( C2001 C2007 ) C2001_=_C2008( C2001 C2008 ) C2001_=_C2009( C2001 C2009 ) C2001_=_C2010( C2001 C2010 ) C2001_=_C2011( C2001 C2011 ) \nC2001_=_C2012( C2001 C2012 ) C2001_=_C2013( C2001 C2013 ) C2001_=_C2014( C2001 C2014 ) C2001_=_C2015( C2001 C2015 ) C2001_=_C2016( C2001 C2016 ) C2001_=_C2017( C2001 C2017 ) \nC2001_=_C2018( C2001 C2018 ) C2001_=_C2019( C2001 C2019 ) C2001_=_C2020( C2001 C2020 ) C2001_=_C2021( C2001 C2021 ) C2001_=_C2022( C2001 C2022 ) C2001_=_C2023( C2001 C2023 ) \nC2001_=_C2531( C2001 C2531 ) C2004_=_C2005( C2004 C2005 ) C2004_=_C2007( C2004 C2007 ) C2004_=_C2008( C2004 C2008 ) C2004_=_C2009( C2004 C2009 ) C2004_=_C2010( C2004 C2010 ) \nC2004_=_C2011( C2004 C2011 ) C2004_=_C2012( C2004 C2012 ) C2004_=_C2013( C2004 C2013 ) C2004_=_C2014( C2004 C2014 ) C2004_=_C2015( C2004 C2015 ) C2004_=_C2016( C2004 C2016 ) \nC2004_=_C2017( C2004 C2017 ) C2004_=_C2018( C2004 C2018 ) C2004_=_C2019( C2004 C2019 ) C2004_=_C2020( C2004 C2020 ) C2004_=_C2021( C2004 C2021 ) C2004_=_C2022( C2004 C2022 ) \nC2004_=_C2023( C2004 C2023 ) C2004_=_C2380( C2004 C2380 ) C2004_=_C2662( C2004 C2662 ) C2004_=_C2931( C2004 C2931 ) C2005_=_C2007( C2005 C2007 ) C2005_=_C2008( C2005 C2008 ) \nC2005_=_C2009( C2005 C2009 ) C2005_=_C2010( C2005 C2010 ) C2005_=_C2011( C2005 C2011 ) C2005_=_C2012( C2005 C2012 ) C2005_=_C2013( C2005 C2013 ) C2005_=_C2014( C2005 C2014 ) \nC2005_=_C2015( C2005 C2015 ) C2005_=_C2016( C2005 C2016 ) C2005_=_C2017( C2005 C2017 ) C2005_=_C2018( C2005 C2018 ) C2005_=_C2019( C2005 C2019 ) C2005_=_C2020( C2005 C2020 ) \nC2005_=_C2021( C2005 C2021 ) C2005_=_C2022( C2005 C2022 ) C2005_=_C2023( C2005 C2023 ) C2005_=_C2761( C2005 C2761 ) C2005_=_C2882( C2005 C2882 ) C2005_=_C3057( C2005 C3057 ) \nC2005_=_C3070( C2005 C3070 ) C2007_=_C2008( C2007 C2008 ) C2007_=_C2009( C2007 C2009 ) C2007_=_C2010( C2007 C2010 ) C2007_=_C2011( C2007 C2011 ) C2007_=_C2012( C2007 C2012 ) \nC2007_=_C2013( C2007 C2013 ) C2007_=_C2014( C2007 C2014 ) C2007_=_C2015( C2007 C2015 ) C2007_=_C2016( C2007 C2016 ) C2007_=_C2017( C2007 C2017 ) C2007_=_C2018( C2007 C2018 ) \nC2007_=_C2019( C2007 C2019 ) C2007_=_C2020( C2007 C2020 ) C2007_=_C2021( C2007 C2021 ) C2007_=_C2022( C2007 C2022 ) C2007_=_C2023( C2007 C2023 ) C2008_=_C2009( C2008 C2009 ) \nC2008_=_C2010( C2008 C2010 ) C2008_=_C2011( C2008 C2011 ) C2008_=_C2012( C2008 C2012 ) C2008_=_C2013( C2008 C2013 ) C2008_=_C2014( C2008 C2014 ) C2008_=_C2015( C2008 C2015 ) \nC2008_=_C2016( C2008 C2016 ) C2008_=_C2017( C2008 C2017 ) C2008_=_C2018( C2008 C2018 ) C2008_=_C2019( C2008 C2019 ) C2008_=_C2020( C2008 C2020 ) C2008_=_C2021( C2008 C2021 ) \nC2008_=_C2022( C2008 C2022 ) C2008_=_C2023( C2008 C2023 ) C2008_=_C3372( C2008 C3372 ) C2009_=_C2010( C2009 C2010 ) C2009_=_C2011( C2009 C2011 ) C2009_=_C2012( C2009 C2012 ) \nC2009_=_C2013( C2009 C2013 ) C2009_=_C2014( C2009 C2014 ) C2009_=_C2015( C2009 C2015 ) C2009_=_C2016( C2009 C2016 ) C2009_=_C2017( C2009 C2017 ) C2009_=_C2018( C2009 C2018 ) \nC2009_=_C2019( C2009 C2019 ) C2009_=_C2020( C2009 C2020 ) C2009_=_C2021( C2009 C2021 ) C2009_=_C2022( C2009 C2022 ) C2009_=_C2023( C2009 C2023 ) C2009_=_C3441( C2009 C3441 ) \nC2010_=_C2011( C2010 C2011 ) C2010_=_C2012( C2010 C2012 ) C2010_=_C2013( C2010 C2013 ) C2010_=_C2014( C2010 C2014 ) C2010_=_C2015( C2010 C2015 ) C2010_=_C2016( C2010 C2016 ) \nC2010_=_C2017( C2010 C2017 ) C2010_=_C2018( C2010 C2018 ) C2010_=_C2019( C2010 C2019 ) C2010_=_C2020( C2010 C2020 ) C2010_=_C2021( C2010 C2021 ) C2010_=_C2022( C2010 C2022 ) \nC2010_=_C2023( C2010 C2023 ) C2010_=_C2766( C2010 C2766 ) C2010_=_C2886( C2010 C2886 ) C2010_=_C3107( C2010 C3107 ) C2010_=_C3458( C2010 C3458 ) C2011_=_C2012( C2011 C2012 ) \nC2011_=_C2013( C2011 C2013 ) C2011_=_C2014( C2011 C2014 ) C2011_=_C2015( C2011 C2015 ) C2011_=_C2016( C2011 C2016 ) C2011_=_C2017( C2011 C2017 ) C2011_=_C2018( C2011 C2018 ) \nC2011_=_C2019( C2011 C2019 ) C2011_=_C2020( C2011 C2020 ) C2011_=_C2021( C2011 C2021 ) C2011_=_C2022( C2011 C2022 ) C2011_=_C2023( C2011 C2023 ) C2011_=_C2770( C2011 C2770 ) \nC2011_=_C2888( C2011 C2888 ) C2011_=_C3109( C2011 C3109 ) C2012_=_C2013( C2012 C2013 ) C2012_=_C2014( C2012 C2014 ) C2012_=_C2015( C2012 C2015 ) C2012_=_C2016( C2012 C2016 ) \nC2012_=_C2017( C2012 C2017 ) C2012_=_C2018( C2012 C2018 ) C2012_=_C2019( C2012 C2019 ) C2012_=_C2020( C2012 C2020 ) C2012_=_C2021( C2012 C2021 ) C2012_=_C2022( C2012 C2022 ) \nC2012_=_C2023( C2012 C2023 ) C2012_=_C2772( C2012 C2772 ) C2012_=_C2890( C2012 C2890 ) C2012_=_C3110( C2012 C3110 ) C2013_=_C2014( C2013 C2014 ) C2013_=_C2015( C2013 C2015 ) \nC2013_=_C2016( C2013 C2016 ) C2013_=_C2017( C2013 C2017 ) C2013_=_C2018( C2013 C2018 ) C2013_=_C2019( C2013 C2019 ) C2013_=_C2020( C2013 C2020 ) C2013_=_C2021( C2013 C2021 ) \nC2013_=_C2022( C2013 C2022 ) C2013_=_C2023( C2013 C2023 ) C2013_=_C2774( C2013 C2774 ) C2013_=_C2892( C2013 C2892 ) C2013_=_C3111( C2013 C3111 ) C2014_=_C2015( C2014 C2015 ) \nC2014_=_C2016( C2014 C2016 ) C2014_=_C2017( C2014 C2017 ) C2014_=_C2018( C2014 C2018 ) C2014_=_C2019( C2014 C2019 ) C2014_=_C2020( C2014 C2020 ) C2014_=_C2021( C2014 C2021 ) \nC2014_=_C2022( C2014 C2022 ) C2014_=_C2023( C2014 C2023 ) C2015_=_C2016( C2015 C2016 ) C2015_=_C2017( C2015 C2017 ) C2015_=_C2018( C2015 C2018 ) C2015_=_C2019( C2015 C2019 ) \nC2015_=_C2020( C2015 C2020 ) C2015_=_C2021( C2015 C2021 ) C2015_=_C2022( C2015 C2022 ) C2015_=_C2023( C2015 C2023 ) C2015_=_C3929( C2015 C3929 ) C2016_=_C2017( C2016 C2017 ) \nC2016_=_C2018( C2016 C2018 ) C2016_=_C2019( C2016 C2019 ) C2016_=_C2020( C2016 C2020 ) C2016_=_C2021( C2016 C2021 ) C2016_=_C2022( C2016 C2022 ) C2016_=_C2023( C2016 C2023 ) \nC2016_=_C3974( C2016 C3974 ) C2017_=_C2018( C2017 C2018 ) C2017_=_C2019( C2017 C2019 ) C2017_=_C2020( C2017 C2020 ) C2017_=_C2021( C2017 C2021 ) C2017_=_C2022( C2017 C2022 ) \nC2017_=_C2023( C2017 C2023 ) C2017_=_C2895( C2017 C2895 ) C2017_=_C4066( C2017 C4066 ) C2018_=_C2019( C2018 C2019 ) C2018_=_C2020( C2018 C2020 ) C2018_=_C2021( C2018 C2021 ) \nC2018_=_C2022( C2018 C2022 ) C2018_=_C2023( C2018 C2023 ) C2019_=_C2020( C2019 C2020 ) C2019_=_C2021( C2019 C2021 ) C2019_=_C2022( C2019 C2022 ) C2019_=_C2023( C2019 C2023 ) \nC2020_=_C2021( C2020 C2021 ) C2020_=_C2022( C2020 C2022 ) C2020_=_C2023( C2020 C2023 ) C2021_=_C2022( C2021 C2022 ) C2021_=_C2023( C2021 C2023 ) C2021_=_C3019( C2021 C3019 ) \nC2022_=_C2023( C2022 C2023 ) C2022_=_C2675( C2022 C2675 ) C2022_=_C2779( C2022 C2779 ) C2022_=_C2897( C2022 C2897 ) C2022_=_C3117( C2022 C3117 ) C2023_=_C2222( C2023 C2222 ) \nC2023_=_C2676( C2023 C2676 ) C2023_=_C3514( C2023 C3514 ) C2023_=_C4085( C2023 C4085 ) C2028_=_C2138( C2028 C2138 ) C2028_=_C2154( C2028 C2154 ) C2028_=_C2397( C2028 C2397 ) \nC2028_=_C2465( C2028 C2465 ) C2028_=_C2586( C2028 C2586 ) C2028_=_C2605( C2028 C2605 ) C2028_=_C2661( C2028 C2661 ) C2028_=_C2662( C2028 C2662 ) C2028_=_C2663( C2028 C2663 ) \nC2028_=_C2664( C2028 C2664 ) C2028_=_C2665( C2028 C2665 ) C2028_=_C2666( C2028 C2666 ) C2028_=_C2667( C2028 C2667 ) C2028_=_C2668( C2028 C2668 ) C2028_=_C2669( C2028 C2669 ) \nC2028_=_C2670( C2028 C2670 ) C2028_=_C2671( C2028 C2671 ) C2028_=_C2673( C2028 C2673 ) C2028_=_C2675( C2028 C2675 ) C2028_=_C2676( C2028 C2676 ) C2046_=_C2047( C2046 C2047 ) \nC2046_=_C2059( C2046 C2059 ) C2046_=_C2340( C2046 C2340 ) C2046_=_C3008( C2046 C3008 ) C2046_=_C3009( C2046 C3009 ) C2046_=_C3010( C2046 C3010 ) C2046_=_C3011( C2046 C3011 ) \nC2046_=_C3012( C2046 C3012 ) C2046_=_C3013( C2046 C3013 ) C2046_=_C3014( C2046 C3014 ) C2046_=_C3015( C2046 C3015 ) C2046_=_C3016( C2046 C3016 ) C2046_=_C3017( C2046 C3017 ) \nC2046_=_C3018( C2046 C3018 ) C2046_=_C3019( C2046 C3019 ) C2047_=_C2059( C2047 C2059 ) C2047_=_C2246( C2047 C2246 ) C2047_=_C3009( C2047 C3009 ) C2047_=_C3057( C2047 C3057 ) \nC2047_=_C3105( C2047 C3105 ) C2047_=_C3106( C2047 C3106 ) C2047_=_C3107( C2047 C3107 ) C2047_=_C3108( C2047 C3108 ) C2047_=_C3109( C2047 C3109 ) C2047_=_C3110( C2047 C3110 ) \nC2047_=_C3111( C2047 C3111 ) C2047_=_C3112( C2047 C3112 ) C2047_=_C3113( C2047 C3113 ) C2047_=_C3114( C2047 C3114 ) C2047_=_C3115( C2047 C3115 ) C2047_=_C3117( C2047 C3117 ) \nC2059_=_C2127( C2059 C2127 ) C2059_=_C2182( C2059 C2182 ) C2059_=_C2241( C2059 C2241 ) C2059_=_C2298( C2059 C2298 ) C2059_=_C2793( C2059 C2793 ) C2059_=_C2830( C2059 C2830 ) \nC2059_=_C3017( C2059 C3017 ) C2059_=_C3102( C2059 C3102 ) C2059_=_C3246( C2059 C3246 ) C2059_=_C3356( C2059 C3356 ) C2059_=_C3810( C2059 C3810 ) C2059_=_C3818( C2059 C3818 ) \nC2059_=_C3882( C2059 C3882 ) C2059_=_C3903( C2059 C3903 ) C2059_=_C4005( C2059 C4005 ) C2059_=_C4025( C2059 C4025 ) C2059_=_C4039( C2059 C4039 ) C2059_=_C4043( C2059 C4043 ) \nC2059_=_C4066( C2059 C4066 ) C2059_=_C4074( C2059 C4074 ) C2059_=_C4075( C2059 C4075 ) C2086_=_C2204( C2086 C2204 ) C2086_=_C2205( C2086 C2205 ) C2086_=_C2207( C2086 C2207 ) \nC2086_=_C2208( C2086 C2208 ) C2086_=_C2209( C2086 C2209 ) C2086_=_C2210( C2086 C2210 ) C2086_=_C2211( C2086 C2211 ) C2086_=_C2212( C2086 C2212 ) C2086_=_C2213( C2086 C2213 ) \nC2086_=_C2214( C2086 C2214 ) C2086_=_C2215( C2086 C2215 ) C2086_=_C2216( C2086 C2216 ) C2086_=_C2217( C2086 C2217 ) C2086_=_C2218( C2086 C2218 ) C2086_=_C2220( C2086 C2220 ) \nC2086_=_C2222( C2086 C2222 ) C2115_=_C2127( C2115 C2127 ) C2115_=_C2173( C2115 C2173 ) C2115_=_C2283( C2115 C2283 ) C2115_=_C2631( C2115 C2631 ) C2115_=_C2781( C2115 C2781 ) \nC2115_=_C2815(</w:t>
      </w:r>
    </w:p>
    <w:p>
      <w:pPr>
        <w:pStyle w:val="PreformattedText"/>
        <w:bidi w:val="0"/>
        <w:spacing w:before="0" w:after="0"/>
        <w:jc w:val="left"/>
        <w:rPr/>
      </w:pPr>
      <w:r>
        <w:rPr/>
        <w:t xml:space="preserve"> </w:t>
      </w:r>
      <w:r>
        <w:rPr/>
        <w:t>C2115 C2815 ) C2115_=_C2881( C2115 C2881 ) C2115_=_C2882( C2115 C2882 ) C2115_=_C2883( C2115 C2883 ) C2115_=_C2885( C2115 C2885 ) C2115_=_C2886( C2115 C2886 ) \nC2115_=_C2887( C2115 C2887 ) C2115_=_C2888( C2115 C2888 ) C2115_=_C2889( C2115 C2889 ) C2115_=_C2890( C2115 C2890 ) C2115_=_C2891( C2115 C2891 ) C2115_=_C2892( C2115 C2892 ) \nC2115_=_C2893( C2115 C2893 ) C2115_=_C2894( C2115 C2894 ) C2115_=_C2895( C2115 C2895 ) C2115_=_C2897( C2115 C2897 ) C2115_=_C2898( C2115 C2898 ) C2127_=_C2182( C2127 C2182 ) \nC2127_=_C2241( C2127 C2241 ) C2127_=_C2298( C2127 C2298 ) C2127_=_C2793( C2127 C2793 ) C2127_=_C2830( C2127 C2830 ) C2127_=_C3017( C2127 C3017 ) C2127_=_C3102( C2127 C3102 ) \nC2127_=_C3246( C2127 C3246 ) C2127_=_C3356( C2127 C3356 ) C2127_=_C3810( C2127 C3810 ) C2127_=_C3818( C2127 C3818 ) C2127_=_C3882( C2127 C3882 ) C2127_=_C3903( C2127 C3903 ) \nC2127_=_C4005( C2127 C4005 ) C2127_=_C4025( C2127 C4025 ) C2127_=_C4039( C2127 C4039 ) C2127_=_C4043( C2127 C4043 ) C2127_=_C4066( C2127 C4066 ) C2127_=_C4074( C2127 C4074 ) \nC2127_=_C4075( C2127 C4075 ) C2138_=_C2154( C2138 C2154 ) C2138_=_C2397( C2138 C2397 ) C2138_=_C2465( C2138 C2465 ) C2138_=_C2586( C2138 C2586 ) C2138_=_C2605( C2138 C2605 ) \nC2138_=_C2661( C2138 C2661 ) C2138_=_C2662( C2138 C2662 ) C2138_=_C2663( C2138 C2663 ) C2138_=_C2664( C2138 C2664 ) C2138_=_C2665( C2138 C2665 ) C2138_=_C2666( C2138 C2666 ) \nC2138_=_C2667( C2138 C2667 ) C2138_=_C2668( C2138 C2668 ) C2138_=_C2669( C2138 C2669 ) C2138_=_C2670( C2138 C2670 ) C2138_=_C2671( C2138 C2671 ) C2138_=_C2673( C2138 C2673 ) \nC2138_=_C2675( C2138 C2675 ) C2138_=_C2676( C2138 C2676 ) C2154_=_C2397( C2154 C2397 ) C2154_=_C2465( C2154 C2465 ) C2154_=_C2586( C2154 C2586 ) C2154_=_C2605( C2154 C2605 ) \nC2154_=_C2661( C2154 C2661 ) C2154_=_C2662( C2154 C2662 ) C2154_=_C2663( C2154 C2663 ) C2154_=_C2664( C2154 C2664 ) C2154_=_C2665( C2154 C2665 ) C2154_=_C2666( C2154 C2666 ) \nC2154_=_C2667( C2154 C2667 ) C2154_=_C2668( C2154 C2668 ) C2154_=_C2669( C2154 C2669 ) C2154_=_C2670( C2154 C2670 ) C2154_=_C2671( C2154 C2671 ) C2154_=_C2673( C2154 C2673 ) \nC2154_=_C2675( C2154 C2675 ) C2154_=_C2676( C2154 C2676 ) C2173_=_C2182( C2173 C2182 ) C2173_=_C2283( C2173 C2283 ) C2173_=_C2631( C2173 C2631 ) C2173_=_C2781( C2173 C2781 ) \nC2173_=_C2815( C2173 C2815 ) C2173_=_C2881( C2173 C2881 ) C2173_=_C2882( C2173 C2882 ) C2173_=_C2883( C2173 C2883 ) C2173_=_C2885( C2173 C2885 ) C2173_=_C2886( C2173 C2886 ) \nC2173_=_C2887( C2173 C2887 ) C2173_=_C2888( C2173 C2888 ) C2173_=_C2889( C2173 C2889 ) C2173_=_C2890( C2173 C2890 ) C2173_=_C2891( C2173 C2891 ) C2173_=_C2892( C2173 C2892 ) \nC2173_=_C2893( C2173 C2893 ) C2173_=_C2894( C2173 C2894 ) C2173_=_C2895( C2173 C2895 ) C2173_=_C2897( C2173 C2897 ) C2173_=_C2898( C2173 C2898 ) C2182_=_C2241( C2182 C2241 ) \nC2182_=_C2298( C2182 C2298 ) C2182_=_C2793( C2182 C2793 ) C2182_=_C2830( C2182 C2830 ) C2182_=_C3017( C2182 C3017 ) C2182_=_C3102( C2182 C3102 ) C2182_=_C3246( C2182 C3246 ) \nC2182_=_C3356( C2182 C3356 ) C2182_=_C3810( C2182 C3810 ) C2182_=_C3818( C2182 C3818 ) C2182_=_C3882( C2182 C3882 ) C2182_=_C3903( C2182 C3903 ) C2182_=_C4005( C2182 C4005 ) \nC2182_=_C4025( C2182 C4025 ) C2182_=_C4039( C2182 C4039 ) C2182_=_C4043( C2182 C4043 ) C2182_=_C4066( C2182 C4066 ) C2182_=_C4074( C2182 C4074 ) C2182_=_C4075( C2182 C4075 ) \nC2204_=_C2205( C2204 C2205 ) C2204_=_C2207( C2204 C2207 ) C2204_=_C2208( C2204 C2208 ) C2204_=_C2209( C2204 C2209 ) C2204_=_C2210( C2204 C2210 ) C2204_=_C2211( C2204 C2211 ) \nC2204_=_C2212( C2204 C2212 ) C2204_=_C2213( C2204 C2213 ) C2204_=_C2214( C2204 C2214 ) C2204_=_C2215( C2204 C2215 ) C2204_=_C2216( C2204 C2216 ) C2204_=_C2217( C2204 C2217 ) \nC2204_=_C2218( C2204 C2218 ) C2204_=_C2220( C2204 C2220 ) C2204_=_C2222( C2204 C2222 ) C2205_=_C2207( C2205 C2207 ) C2205_=_C2208( C2205 C2208 ) C2205_=_C2209( C2205 C2209 ) \nC2205_=_C2210( C2205 C2210 ) C2205_=_C2211( C2205 C2211 ) C2205_=_C2212( C2205 C2212 ) C2205_=_C2213( C2205 C2213 ) C2205_=_C2214( C2205 C2214 ) C2205_=_C2215( C2205 C2215 ) \nC2205_=_C2216( C2205 C2216 ) C2205_=_C2217( C2205 C2217 ) C2205_=_C2218( C2205 C2218 ) C2205_=_C2220( C2205 C2220 ) C2205_=_C2222( C2205 C2222 ) C2205_=_C2605( C2205 C2605 ) \nC2205_=_C2610( C2205 C2610 ) C2205_=_C2623( C2205 C2623 ) C2207_=_C2208( C2207 C2208 ) C2207_=_C2209( C2207 C2209 ) C2207_=_C2210( C2207 C2210 ) C2207_=_C2211( C2207 C2211 ) \nC2207_=_C2212( C2207 C2212 ) C2207_=_C2213( C2207 C2213 ) C2207_=_C2214( C2207 C2214 ) C2207_=_C2215( C2207 C2215 ) C2207_=_C2216( C2207 C2216 ) C2207_=_C2217( C2207 C2217 ) \nC2207_=_C2218( C2207 C2218 ) C2207_=_C2220( C2207 C2220 ) C2207_=_C2222( C2207 C2222 ) C2207_=_C2661( C2207 C2661 ) C2207_=_C2801( C2207 C2801 ) C2207_=_C2810( C2207 C2810 ) \nC2208_=_C2209( C2208 C2209 ) C2208_=_C2210( C2208 C2210 ) C2208_=_C2211( C2208 C2211 ) C2208_=_C2212( C2208 C2212 ) C2208_=_C2213( C2208 C2213 ) C2208_=_C2214( C2208 C2214 ) \nC2208_=_C2215( C2208 C2215 ) C2208_=_C2216( C2208 C2216 ) C2208_=_C2217( C2208 C2217 ) C2208_=_C2218( C2208 C2218 ) C2208_=_C2220( C2208 C2220 ) C2208_=_C2222( C2208 C2222 ) \nC2209_=_C2210( C2209 C2210 ) C2209_=_C2211( C2209 C2211 ) C2209_=_C2212( C2209 C2212 ) C2209_=_C2213( C2209 C2213 ) C2209_=_C2214( C2209 C2214 ) C2209_=_C2215( C2209 C2215 ) \nC2209_=_C2216( C2209 C2216 ) C2209_=_C2217( C2209 C2217 ) C2209_=_C2218( C2209 C2218 ) C2209_=_C2220( C2209 C2220 ) C2209_=_C2222( C2209 C2222 ) C2209_=_C3157( C2209 C3157 ) \nC2210_=_C2211( C2210 C2211 ) C2210_=_C2212( C2210 C2212 ) C2210_=_C2213( C2210 C2213 ) C2210_=_C2214( C2210 C2214 ) C2210_=_C2215( C2210 C2215 ) C2210_=_C2216( C2210 C2216 ) \nC2210_=_C2217( C2210 C2217 ) C2210_=_C2218( C2210 C2218 ) C2210_=_C2220( C2210 C2220 ) C2210_=_C2222( C2210 C2222 ) C2210_=_C2383( C2210 C2383 ) C2210_=_C2764( C2210 C2764 ) \nC2210_=_C3172( C2210 C3172 ) C2210_=_C3234( C2210 C3234 ) C2211_=_C2212( C2211 C2212 ) C2211_=_C2213( C2211 C2213 ) C2211_=_C2214( C2211 C2214 ) C2211_=_C2215( C2211 C2215 ) \nC2211_=_C2216( C2211 C2216 ) C2211_=_C2217( C2211 C2217 ) C2211_=_C2218( C2211 C2218 ) C2211_=_C2220( C2211 C2220 ) C2211_=_C2222( C2211 C2222 ) C2212_=_C2213( C2212 C2213 ) \nC2212_=_C2214( C2212 C2214 ) C2212_=_C2215( C2212 C2215 ) C2212_=_C2216( C2212 C2216 ) C2212_=_C2217( C2212 C2217 ) C2212_=_C2218( C2212 C2218 ) C2212_=_C2220( C2212 C2220 ) \nC2212_=_C2222( C2212 C2222 ) C2213_=_C2214( C2213 C2214 ) C2213_=_C2215( C2213 C2215 ) C2213_=_C2216( C2213 C2216 ) C2213_=_C2217( C2213 C2217 ) C2213_=_C2218( C2213 C2218 ) \nC2213_=_C2220( C2213 C2220 ) C2213_=_C2222( C2213 C2222 ) C2213_=_C2272( C2213 C2272 ) C2213_=_C2414( C2213 C2414 ) C2213_=_C2610( C2213 C2610 ) C2213_=_C2663( C2213 C2663 ) \nC2213_=_C2729( C2213 C2729 ) C2213_=_C2784( C2213 C2784 ) C2213_=_C2801( C2213 C2801 ) C2213_=_C3501( C2213 C3501 ) C2213_=_C3502( C2213 C3502 ) C2213_=_C3503( C2213 C3503 ) \nC2213_=_C3504( C2213 C3504 ) C2213_=_C3505( C2213 C3505 ) C2213_=_C3506( C2213 C3506 ) C2213_=_C3507( C2213 C3507 ) C2213_=_C3508( C2213 C3508 ) C2213_=_C3509( C2213 C3509 ) \nC2213_=_C3510( C2213 C3510 ) C2213_=_C3511( C2213 C3511 ) C2213_=_C3512( C2213 C3512 ) C2213_=_C3513( C2213 C3513 ) C2213_=_C3514( C2213 C3514 ) C2214_=_C2215( C2214 C2215 ) \nC2214_=_C2216( C2214 C2216 ) C2214_=_C2217( C2214 C2217 ) C2214_=_C2218( C2214 C2218 ) C2214_=_C2220( C2214 C2220 ) C2214_=_C2222( C2214 C2222 ) C2214_=_C2387( C2214 C2387 ) \nC2214_=_C2667( C2214 C2667 ) C2214_=_C3504( C2214 C3504 ) C2214_=_C3876( C2214 C3876 ) C2214_=_C3877( C2214 C3877 ) C2215_=_C2216( C2215 C2216 ) C2215_=_C2217( C2215 C2217 ) \nC2215_=_C2218( C2215 C2218 ) C2215_=_C2220( C2215 C2220 ) C2215_=_C2222( C2215 C2222 ) C2215_=_C2668( C2215 C2668 ) C2215_=_C3013( C2215 C3013 ) C2215_=_C3112( C2215 C3112 ) \nC2215_=_C3180( C2215 C3180 ) C2215_=_C3505( C2215 C3505 ) C2215_=_C3903( C2215 C3903 ) C2215_=_C3904( C2215 C3904 ) C2216_=_C2217( C2216 C2217 ) C2216_=_C2218( C2216 C2218 ) \nC2216_=_C2220( C2216 C2220 ) C2216_=_C2222( C2216 C2222 ) C2216_=_C2669( C2216 C2669 ) C2216_=_C3506( C2216 C3506 ) C2216_=_C3944( C2216 C3944 ) C2217_=_C2218( C2217 C2218 ) \nC2217_=_C2220( C2217 C2220 ) C2217_=_C2222( C2217 C2222 ) C2217_=_C2390( C2217 C2390 ) C2217_=_C4074( C2217 C4074 ) C2217_=_C4077( C2217 C4077 ) C2218_=_C2220( C2218 C2220 ) \nC2218_=_C2222( C2218 C2222 ) C2220_=_C2222( C2220 C2222 ) C2220_=_C2392( C2220 C2392 ) C2220_=_C4116( C2220 C4116 ) C2222_=_C2676( C2222 C2676 ) C2222_=_C3514( C2222 C3514 ) \nC2222_=_C4085( C2222 C4085 ) C2241_=_C2298( C2241 C2298 ) C2241_=_C2793( C2241 C2793 ) C2241_=_C2830( C2241 C2830 ) C2241_=_C3017( C2241 C3017 ) C2241_=_C3102( C2241 C3102 ) \nC2241_=_C3246( C2241 C3246 ) C2241_=_C3356( C2241 C3356 ) C2241_=_C3810( C2241 C3810 ) C2241_=_C3818( C2241 C3818 ) C2241_=_C3882( C2241 C3882 ) C2241_=_C3903( C2241 C3903 ) \nC2241_=_C4005( C2241 C4005 ) C2241_=_C4025( C2241 C4025 ) C2241_=_C4039( C2241 C4039 ) C2241_=_C4043( C2241 C4043 ) C2241_=_C4066( C2241 C4066 ) C2241_=_C4074( C2241 C4074 ) \nC2241_=_C4075( C2241 C4075 ) C2246_=_C2260( C2246 C2260 ) C2246_=_C3009( C2246 C3009 ) C2246_=_C3057( C2246 C3057 ) C2246_=_C3105( C2246 C3105 ) C2246_=_C3106( C2246 C3106 ) \nC2246_=_C3107( C2246 C3107 ) C2246_=_C3108( C2246 C3108 ) C2246_=_C3109( C2246 C3109 ) C2246_=_C3110( C2246 C3110 ) C2246_=_C3111( C2246 C3111 ) C2246_=_C3112( C2246 C3112 ) \nC2246_=_C3113( C2246 C3113 ) C2246_=_C3114( C2246 C3114 ) C2246_=_C3115( C2246 C3115 ) C2246_=_C3117( C2246 C3117 ) C2260_=_C2316( C2260 C2316 ) C2260_=_C2410( C2260 C2410 ) \nC2260_=_C2483( C2260 C2483 ) C2260_=_C2531( C2260 C2531 ) C2260_=_C2931( C2260 C2931 ) C2260_=_C2947( C2260 C2947 ) C2260_=_C2990( C2260 C2990 ) C2260_=_C3038( C2260 C3038 ) \nC2260_=_C3282( C2260 C3282 ) C2260_=_C3372( C2260 C3372 ) C2260_=_C3395( C2260 C3395 ) C2260_=_C3476( C2260 C3476 ) C2260_=_C3538( C2260 C3538 ) C2260_=_C3672( C2260 C3672 ) \nC2260_=_C3877( C2260 C3877 ) C2260_=_C3929( C2260 C3929 ) C2260_=_C3974(</w:t>
      </w:r>
    </w:p>
    <w:p>
      <w:pPr>
        <w:pStyle w:val="PreformattedText"/>
        <w:bidi w:val="0"/>
        <w:spacing w:before="0" w:after="0"/>
        <w:jc w:val="left"/>
        <w:rPr/>
      </w:pPr>
      <w:r>
        <w:rPr/>
        <w:t xml:space="preserve"> </w:t>
      </w:r>
      <w:r>
        <w:rPr/>
        <w:t>C2260 C3974 ) C2260_=_C3993( C2260 C3993 ) C2260_=_C4091( C2260 C4091 ) C2260_=_C4123( C2260 C4123 ) \nC2260_=_C4124( C2260 C4124 ) C2272_=_C2414( C2272 C2414 ) C2272_=_C2610( C2272 C2610 ) C2272_=_C2663( C2272 C2663 ) C2272_=_C2729( C2272 C2729 ) C2272_=_C2784( C2272 C2784 ) \nC2272_=_C2801( C2272 C2801 ) C2272_=_C3501( C2272 C3501 ) C2272_=_C3502( C2272 C3502 ) C2272_=_C3503( C2272 C3503 ) C2272_=_C3504( C2272 C3504 ) C2272_=_C3505( C2272 C3505 ) \nC2272_=_C3506( C2272 C3506 ) C2272_=_C3507( C2272 C3507 ) C2272_=_C3508( C2272 C3508 ) C2272_=_C3509( C2272 C3509 ) C2272_=_C3510( C2272 C3510 ) C2272_=_C3511( C2272 C3511 ) \nC2272_=_C3512( C2272 C3512 ) C2272_=_C3513( C2272 C3513 ) C2272_=_C3514( C2272 C3514 ) C2283_=_C2298( C2283 C2298 ) C2283_=_C2299( C2283 C2299 ) C2283_=_C2631( C2283 C2631 ) \nC2283_=_C2781( C2283 C2781 ) C2283_=_C2815( C2283 C2815 ) C2283_=_C2881( C2283 C2881 ) C2283_=_C2882( C2283 C2882 ) C2283_=_C2883( C2283 C2883 ) C2283_=_C2885( C2283 C2885 ) \nC2283_=_C2886( C2283 C2886 ) C2283_=_C2887( C2283 C2887 ) C2283_=_C2888( C2283 C2888 ) C2283_=_C2889( C2283 C2889 ) C2283_=_C2890( C2283 C2890 ) C2283_=_C2891( C2283 C2891 ) \nC2283_=_C2892( C2283 C2892 ) C2283_=_C2893( C2283 C2893 ) C2283_=_C2894( C2283 C2894 ) C2283_=_C2895( C2283 C2895 ) C2283_=_C2897( C2283 C2897 ) C2283_=_C2898( C2283 C2898 ) \nC2298_=_C2299( C2298 C2299 ) C2298_=_C2793( C2298 C2793 ) C2298_=_C2830( C2298 C2830 ) C2298_=_C3017( C2298 C3017 ) C2298_=_C3102( C2298 C3102 ) C2298_=_C3246( C2298 C3246 ) \nC2298_=_C3356( C2298 C3356 ) C2298_=_C3810( C2298 C3810 ) C2298_=_C3818( C2298 C3818 ) C2298_=_C3882( C2298 C3882 ) C2298_=_C3903( C2298 C3903 ) C2298_=_C4005( C2298 C4005 ) \nC2298_=_C4025( C2298 C4025 ) C2298_=_C4039( C2298 C4039 ) C2298_=_C4043( C2298 C4043 ) C2298_=_C4066( C2298 C4066 ) C2298_=_C4074( C2298 C4074 ) C2298_=_C4075( C2298 C4075 ) \nC2299_=_C2497( C2299 C2497 ) C2299_=_C2658( C2299 C2658 ) C2299_=_C2691( C2299 C2691 ) C2299_=_C2850( C2299 C2850 ) C2299_=_C2877( C2299 C2877 ) C2299_=_C2991( C2299 C2991 ) \nC2299_=_C3234( C2299 C3234 ) C2299_=_C3458( C2299 C3458 ) C2299_=_C3618( C2299 C3618 ) C2299_=_C3751( C2299 C3751 ) C2299_=_C3890( C2299 C3890 ) C2299_=_C4077( C2299 C4077 ) \nC2299_=_C4116( C2299 C4116 ) C2299_=_C4117( C2299 C4117 ) C2299_=_C4125( C2299 C4125 ) C2299_=_C4126( C2299 C4126 ) C2316_=_C2410( C2316 C2410 ) C2316_=_C2483( C2316 C2483 ) \nC2316_=_C2531( C2316 C2531 ) C2316_=_C2931( C2316 C2931 ) C2316_=_C2947( C2316 C2947 ) C2316_=_C2990( C2316 C2990 ) C2316_=_C3038( C2316 C3038 ) C2316_=_C3282( C2316 C3282 ) \nC2316_=_C3372( C2316 C3372 ) C2316_=_C3395( C2316 C3395 ) C2316_=_C3476( C2316 C3476 ) C2316_=_C3538( C2316 C3538 ) C2316_=_C3672( C2316 C3672 ) C2316_=_C3877( C2316 C3877 ) \nC2316_=_C3929( C2316 C3929 ) C2316_=_C3974( C2316 C3974 ) C2316_=_C3993( C2316 C3993 ) C2316_=_C4091( C2316 C4091 ) C2316_=_C4123( C2316 C4123 ) C2316_=_C4124( C2316 C4124 ) \nC2336_=_C2340( C2336 C2340 ) C2336_=_C2377( C2336 C2377 ) C2336_=_C2378( C2336 C2378 ) C2336_=_C2380( C2336 C2380 ) C2336_=_C2382( C2336 C2382 ) C2336_=_C2383( C2336 C2383 ) \nC2336_=_C2384( C2336 C2384 ) C2336_=_C2385( C2336 C2385 ) C2336_=_C2386( C2336 C2386 ) C2336_=_C2387( C2336 C2387 ) C2336_=_C2388( C2336 C2388 ) C2336_=_C2389( C2336 C2389 ) \nC2336_=_C2390( C2336 C2390 ) C2336_=_C2391( C2336 C2391 ) C2336_=_C2392( C2336 C2392 ) C2340_=_C3008( C2340 C3008 ) C2340_=_C3009( C2340 C3009 ) C2340_=_C3010( C2340 C3010 ) \nC2340_=_C3011( C2340 C3011 ) C2340_=_C3012( C2340 C3012 ) C2340_=_C3013( C2340 C3013 ) C2340_=_C3014( C2340 C3014 ) C2340_=_C3015( C2340 C3015 ) C2340_=_C3016( C2340 C3016 ) \nC2340_=_C3017( C2340 C3017 ) C2340_=_C3018( C2340 C3018 ) C2340_=_C3019( C2340 C3019 ) C2377_=_C2378( C2377 C2378 ) C2377_=_C2380( C2377 C2380 ) C2377_=_C2382( C2377 C2382 ) \nC2377_=_C2383( C2377 C2383 ) C2377_=_C2384( C2377 C2384 ) C2377_=_C2385( C2377 C2385 ) C2377_=_C2386( C2377 C2386 ) C2377_=_C2387( C2377 C2387 ) C2377_=_C2388( C2377 C2388 ) \nC2377_=_C2389( C2377 C2389 ) C2377_=_C2390( C2377 C2390 ) C2377_=_C2391( C2377 C2391 ) C2377_=_C2392( C2377 C2392 ) C2377_=_C2397( C2377 C2397 ) C2377_=_C2410( C2377 C2410 ) \nC2378_=_C2380( C2378 C2380 ) C2378_=_C2382( C2378 C2382 ) C2378_=_C2383( C2378 C2383 ) C2378_=_C2384( C2378 C2384 ) C2378_=_C2385( C2378 C2385 ) C2378_=_C2386( C2378 C2386 ) \nC2378_=_C2387( C2378 C2387 ) C2378_=_C2388( C2378 C2388 ) C2378_=_C2389( C2378 C2389 ) C2378_=_C2390( C2378 C2390 ) C2378_=_C2391( C2378 C2391 ) C2378_=_C2392( C2378 C2392 ) \nC2378_=_C2465( C2378 C2465 ) C2378_=_C2483( C2378 C2483 ) C2380_=_C2382( C2380 C2382 ) C2380_=_C2383( C2380 C2383 ) C2380_=_C2384( C2380 C2384 ) C2380_=_C2385( C2380 C2385 ) \nC2380_=_C2386( C2380 C2386 ) C2380_=_C2387( C2380 C2387 ) C2380_=_C2388( C2380 C2388 ) C2380_=_C2389( C2380 C2389 ) C2380_=_C2390( C2380 C2390 ) C2380_=_C2391( C2380 C2391 ) \nC2380_=_C2392( C2380 C2392 ) C2380_=_C2662( C2380 C2662 ) C2380_=_C2931( C2380 C2931 ) C2382_=_C2383( C2382 C2383 ) C2382_=_C2384( C2382 C2384 ) C2382_=_C2385( C2382 C2385 ) \nC2382_=_C2386( C2382 C2386 ) C2382_=_C2387( C2382 C2387 ) C2382_=_C2388( C2382 C2388 ) C2382_=_C2389( C2382 C2389 ) C2382_=_C2390( C2382 C2390 ) C2382_=_C2391( C2382 C2391 ) \nC2382_=_C2392( C2382 C2392 ) C2382_=_C3008( C2382 C3008 ) C2383_=_C2384( C2383 C2384 ) C2383_=_C2385( C2383 C2385 ) C2383_=_C2386( C2383 C2386 ) C2383_=_C2387( C2383 C2387 ) \nC2383_=_C2388( C2383 C2388 ) C2383_=_C2389( C2383 C2389 ) C2383_=_C2390( C2383 C2390 ) C2383_=_C2391( C2383 C2391 ) C2383_=_C2392( C2383 C2392 ) C2383_=_C2764( C2383 C2764 ) \nC2383_=_C3172( C2383 C3172 ) C2383_=_C3234( C2383 C3234 ) C2384_=_C2385( C2384 C2385 ) C2384_=_C2386( C2384 C2386 ) C2384_=_C2387( C2384 C2387 ) C2384_=_C2388( C2384 C2388 ) \nC2384_=_C2389( C2384 C2389 ) C2384_=_C2390( C2384 C2390 ) C2384_=_C2391( C2384 C2391 ) C2384_=_C2392( C2384 C2392 ) C2384_=_C2664( C2384 C2664 ) C2384_=_C3538( C2384 C3538 ) \nC2385_=_C2386( C2385 C2386 ) C2385_=_C2387( C2385 C2387 ) C2385_=_C2388( C2385 C2388 ) C2385_=_C2389( C2385 C2389 ) C2385_=_C2390( C2385 C2390 ) C2385_=_C2391( C2385 C2391 ) \nC2385_=_C2392( C2385 C2392 ) C2385_=_C2665( C2385 C2665 ) C2385_=_C2887( C2385 C2887 ) C2385_=_C3672( C2385 C3672 ) C2386_=_C2387( C2386 C2387 ) C2386_=_C2388( C2386 C2388 ) \nC2386_=_C2389( C2386 C2389 ) C2386_=_C2390( C2386 C2390 ) C2386_=_C2391( C2386 C2391 ) C2386_=_C2392( C2386 C2392 ) C2386_=_C3012( C2386 C3012 ) C2387_=_C2388( C2387 C2388 ) \nC2387_=_C2389( C2387 C2389 ) C2387_=_C2390( C2387 C2390 ) C2387_=_C2391( C2387 C2391 ) C2387_=_C2392( C2387 C2392 ) C2387_=_C2667( C2387 C2667 ) C2387_=_C3504( C2387 C3504 ) \nC2387_=_C3876( C2387 C3876 ) C2387_=_C3877( C2387 C3877 ) C2388_=_C2389( C2388 C2389 ) C2388_=_C2390( C2388 C2390 ) C2388_=_C2391( C2388 C2391 ) C2388_=_C2392( C2388 C2392 ) \nC2388_=_C3014( C2388 C3014 ) C2388_=_C4005( C2388 C4005 ) C2389_=_C2390( C2389 C2390 ) C2389_=_C2391( C2389 C2391 ) C2389_=_C2392( C2389 C2392 ) C2389_=_C3016( C2389 C3016 ) \nC2389_=_C4039( C2389 C4039 ) C2390_=_C2391( C2390 C2391 ) C2390_=_C2392( C2390 C2392 ) C2390_=_C4074( C2390 C4074 ) C2390_=_C4077( C2390 C4077 ) C2391_=_C2392( C2391 C2392 ) \nC2391_=_C3018( C2391 C3018 ) C2392_=_C4116( C2392 C4116 ) C2397_=_C2410( C2397 C2410 ) C2397_=_C2465( C2397 C2465 ) C2397_=_C2586( C2397 C2586 ) C2397_=_C2605( C2397 C2605 ) \nC2397_=_C2661( C2397 C2661 ) C2397_=_C2662( C2397 C2662 ) C2397_=_C2663( C2397 C2663 ) C2397_=_C2664( C2397 C2664 ) C2397_=_C2665( C2397 C2665 ) C2397_=_C2666( C2397 C2666 ) \nC2397_=_C2667( C2397 C2667 ) C2397_=_C2668( C2397 C2668 ) C2397_=_C2669( C2397 C2669 ) C2397_=_C2670( C2397 C2670 ) C2397_=_C2671( C2397 C2671 ) C2397_=_C2673( C2397 C2673 ) \nC2397_=_C2675( C2397 C2675 ) C2397_=_C2676( C2397 C2676 ) C2410_=_C2483( C2410 C2483 ) C2410_=_C2531( C2410 C2531 ) C2410_=_C2931( C2410 C2931 ) C2410_=_C2947( C2410 C2947 ) \nC2410_=_C2990( C2410 C2990 ) C2410_=_C3038( C2410 C3038 ) C2410_=_C3282( C2410 C3282 ) C2410_=_C3372( C2410 C3372 ) C2410_=_C3395( C2410 C3395 ) C2410_=_C3476( C2410 C3476 ) \nC2410_=_C3538( C2410 C3538 ) C2410_=_C3672( C2410 C3672 ) C2410_=_C3877( C2410 C3877 ) C2410_=_C3929( C2410 C3929 ) C2410_=_C3974( C2410 C3974 ) C2410_=_C3993( C2410 C3993 ) \nC2410_=_C4091( C2410 C4091 ) C2410_=_C4123( C2410 C4123 ) C2410_=_C4124( C2410 C4124 ) C2414_=_C2610( C2414 C2610 ) C2414_=_C2663( C2414 C2663 ) C2414_=_C2729( C2414 C2729 ) \nC2414_=_C2784( C2414 C2784 ) C2414_=_C2801( C2414 C2801 ) C2414_=_C3501( C2414 C3501 ) C2414_=_C3502( C2414 C3502 ) C2414_=_C3503( C2414 C3503 ) C2414_=_C3504( C2414 C3504 ) \nC2414_=_C3505( C2414 C3505 ) C2414_=_C3506( C2414 C3506 ) C2414_=_C3507( C2414 C3507 ) C2414_=_C3508( C2414 C3508 ) C2414_=_C3509( C2414 C3509 ) C2414_=_C3510( C2414 C3510 ) \nC2414_=_C3511( C2414 C3511 ) C2414_=_C3512( C2414 C3512 ) C2414_=_C3513( C2414 C3513 ) C2414_=_C3514( C2414 C3514 ) C2465_=_C2483( C2465 C2483 ) C2465_=_C2586( C2465 C2586 ) \nC2465_=_C2605( C2465 C2605 ) C2465_=_C2661( C2465 C2661 ) C2465_=_C2662( C2465 C2662 ) C2465_=_C2663( C2465 C2663 ) C2465_=_C2664( C2465 C2664 ) C2465_=_C2665( C2465 C2665 ) \nC2465_=_C2666( C2465 C2666 ) C2465_=_C2667( C2465 C2667 ) C2465_=_C2668( C2465 C2668 ) C2465_=_C2669( C2465 C2669 ) C2465_=_C2670( C2465 C2670 ) C2465_=_C2671( C2465 C2671 ) \nC2465_=_C2673( C2465 C2673 ) C2465_=_C2675( C2465 C2675 ) C2465_=_C2676( C2465 C2676 ) C2483_=_C2531( C2483 C2531 ) C2483_=_C2931( C2483 C2931 ) C2483_=_C2947( C2483 C2947 ) \nC2483_=_C2990( C2483 C2990 ) C2483_=_C3038( C2483 C3038 ) C2483_=_C3282( C2483 C3282 ) C2483_=_C3372( C2483 C3372 ) C2483_=_C3395( C2483 C3395 ) C2483_=_C3476( C2483 C3476 ) \nC2483_=_C3538( C2483 C3538 ) C2483_=_C3672( C2483 C3672 ) C2483_=_C3877( C2483 C3877 ) C2483_=_C3929( C2483 C3929 ) C2483_=_C3974( C2483 C3974 ) C2483_=_C3993( C2483 C3993 ) \nC2483_=_C4091( C2483 C4091 ) C2483_=_C4123( C2483 C4123 ) C2483_=_C4124( C2483 C4124 ) C2497_=_C2658( C2497 C2658 ) C2497_=_C2691(</w:t>
      </w:r>
    </w:p>
    <w:p>
      <w:pPr>
        <w:pStyle w:val="PreformattedText"/>
        <w:bidi w:val="0"/>
        <w:spacing w:before="0" w:after="0"/>
        <w:jc w:val="left"/>
        <w:rPr/>
      </w:pPr>
      <w:r>
        <w:rPr/>
        <w:t xml:space="preserve"> </w:t>
      </w:r>
      <w:r>
        <w:rPr/>
        <w:t>C2497 C2691 ) C2497_=_C2850( C2497 C2850 ) \nC2497_=_C2877( C2497 C2877 ) C2497_=_C2991( C2497 C2991 ) C2497_=_C3234( C2497 C3234 ) C2497_=_C3458( C2497 C3458 ) C2497_=_C3618( C2497 C3618 ) C2497_=_C3751( C2497 C3751 ) \nC2497_=_C3890( C2497 C3890 ) C2497_=_C4077( C2497 C4077 ) C2497_=_C4116( C2497 C4116 ) C2497_=_C4117( C2497 C4117 ) C2497_=_C4125( C2497 C4125 ) C2497_=_C4126( C2497 C4126 ) \nC2531_=_C2931( C2531 C2931 ) C2531_=_C2947( C2531 C2947 ) C2531_=_C2990( C2531 C2990 ) C2531_=_C3038( C2531 C3038 ) C2531_=_C3282( C2531 C3282 ) C2531_=_C3372( C2531 C3372 ) \nC2531_=_C3395( C2531 C3395 ) C2531_=_C3476( C2531 C3476 ) C2531_=_C3538( C2531 C3538 ) C2531_=_C3672( C2531 C3672 ) C2531_=_C3877( C2531 C3877 ) C2531_=_C3929( C2531 C3929 ) \nC2531_=_C3974( C2531 C3974 ) C2531_=_C3993( C2531 C3993 ) C2531_=_C4091( C2531 C4091 ) C2531_=_C4123( C2531 C4123 ) C2531_=_C4124( C2531 C4124 ) C2570_=_C2726( C2570 C2726 ) \nC2570_=_C2782( C2570 C2782 ) C2570_=_C2834( C2570 C2834 ) C2570_=_C3075( C2570 C3075 ) C2570_=_C3157( C2570 C3157 ) C2570_=_C3172( C2570 C3172 ) C2570_=_C3173( C2570 C3173 ) \nC2570_=_C3175( C2570 C3175 ) C2570_=_C3176( C2570 C3176 ) C2570_=_C3177( C2570 C3177 ) C2570_=_C3178( C2570 C3178 ) C2570_=_C3179( C2570 C3179 ) C2570_=_C3180( C2570 C3180 ) \nC2570_=_C3181( C2570 C3181 ) C2570_=_C3182( C2570 C3182 ) C2570_=_C3183( C2570 C3183 ) C2570_=_C3184( C2570 C3184 ) C2570_=_C3185( C2570 C3185 ) C2570_=_C3186( C2570 C3186 ) \nC2570_=_C3187( C2570 C3187 ) C2570_=_C3188( C2570 C3188 ) C2586_=_C2605( C2586 C2605 ) C2586_=_C2661( C2586 C2661 ) C2586_=_C2662( C2586 C2662 ) C2586_=_C2663( C2586 C2663 ) \nC2586_=_C2664( C2586 C2664 ) C2586_=_C2665( C2586 C2665 ) C2586_=_C2666( C2586 C2666 ) C2586_=_C2667( C2586 C2667 ) C2586_=_C2668( C2586 C2668 ) C2586_=_C2669( C2586 C2669 ) \nC2586_=_C2670( C2586 C2670 ) C2586_=_C2671( C2586 C2671 ) C2586_=_C2673( C2586 C2673 ) C2586_=_C2675( C2586 C2675 ) C2586_=_C2676( C2586 C2676 ) C2605_=_C2610( C2605 C2610 ) \nC2605_=_C2623( C2605 C2623 ) C2605_=_C2661( C2605 C2661 ) C2605_=_C2662( C2605 C2662 ) C2605_=_C2663( C2605 C2663 ) C2605_=_C2664( C2605 C2664 ) C2605_=_C2665( C2605 C2665 ) \nC2605_=_C2666( C2605 C2666 ) C2605_=_C2667( C2605 C2667 ) C2605_=_C2668( C2605 C2668 ) C2605_=_C2669( C2605 C2669 ) C2605_=_C2670( C2605 C2670 ) C2605_=_C2671( C2605 C2671 ) \nC2605_=_C2673( C2605 C2673 ) C2605_=_C2675( C2605 C2675 ) C2605_=_C2676( C2605 C2676 ) C2610_=_C2623( C2610 C2623 ) C2610_=_C2663( C2610 C2663 ) C2610_=_C2729( C2610 C2729 ) \nC2610_=_C2784( C2610 C2784 ) C2610_=_C2801( C2610 C2801 ) C2610_=_C3501( C2610 C3501 ) C2610_=_C3502( C2610 C3502 ) C2610_=_C3503( C2610 C3503 ) C2610_=_C3504( C2610 C3504 ) \nC2610_=_C3505( C2610 C3505 ) C2610_=_C3506( C2610 C3506 ) C2610_=_C3507( C2610 C3507 ) C2610_=_C3508( C2610 C3508 ) C2610_=_C3509( C2610 C3509 ) C2610_=_C3510( C2610 C3510 ) \nC2610_=_C3511( C2610 C3511 ) C2610_=_C3512( C2610 C3512 ) C2610_=_C3513( C2610 C3513 ) C2610_=_C3514( C2610 C3514 ) C2623_=_C2704( C2623 C2704 ) C2623_=_C2810( C2623 C2810 ) \nC2623_=_C2848( C2623 C2848 ) C2623_=_C3025( C2623 C3025 ) C2623_=_C3070( C2623 C3070 ) C2623_=_C3086( C2623 C3086 ) C2623_=_C3266( C2623 C3266 ) C2623_=_C3418( C2623 C3418 ) \nC2623_=_C3441( C2623 C3441 ) C2623_=_C3510( C2623 C3510 ) C2623_=_C3552( C2623 C3552 ) C2623_=_C3680( C2623 C3680 ) C2623_=_C3804( C2623 C3804 ) C2623_=_C3876( C2623 C3876 ) \nC2623_=_C3904( C2623 C3904 ) C2623_=_C3944( C2623 C3944 ) C2623_=_C3953( C2623 C3953 ) C2623_=_C4048( C2623 C4048 ) C2623_=_C4083( C2623 C4083 ) C2623_=_C4084( C2623 C4084 ) \nC2623_=_C4085( C2623 C4085 ) C2631_=_C2781( C2631 C2781 ) C2631_=_C2815( C2631 C2815 ) C2631_=_C2881( C2631 C2881 ) C2631_=_C2882( C2631 C2882 ) C2631_=_C2883( C2631 C2883 ) \nC2631_=_C2885( C2631 C2885 ) C2631_=_C2886( C2631 C2886 ) C2631_=_C2887( C2631 C2887 ) C2631_=_C2888( C2631 C2888 ) C2631_=_C2889( C2631 C2889 ) C2631_=_C2890( C2631 C2890 ) \nC2631_=_C2891( C2631 C2891 ) C2631_=_C2892( C2631 C2892 ) C2631_=_C2893( C2631 C2893 ) C2631_=_C2894( C2631 C2894 ) C2631_=_C2895( C2631 C2895 ) C2631_=_C2897( C2631 C2897 ) \nC2631_=_C2898( C2631 C2898 ) C2658_=_C2691( C2658 C2691 ) C2658_=_C2850( C2658 C2850 ) C2658_=_C2877( C2658 C2877 ) C2658_=_C2991( C2658 C2991 ) C2658_=_C3234( C2658 C3234 ) \nC2658_=_C3458( C2658 C3458 ) C2658_=_C3618( C2658 C3618 ) C2658_=_C3751( C2658 C3751 ) C2658_=_C3890( C2658 C3890 ) C2658_=_C4077( C2658 C4077 ) C2658_=_C4116( C2658 C4116 ) \nC2658_=_C4117( C2658 C4117 ) C2658_=_C4125( C2658 C4125 ) C2658_=_C4126( C2658 C4126 ) C2661_=_C2662( C2661 C2662 ) C2661_=_C2663( C2661 C2663 ) C2661_=_C2664( C2661 C2664 ) \nC2661_=_C2665( C2661 C2665 ) C2661_=_C2666( C2661 C2666 ) C2661_=_C2667( C2661 C2667 ) C2661_=_C2668( C2661 C2668 ) C2661_=_C2669( C2661 C2669 ) C2661_=_C2670( C2661 C2670 ) \nC2661_=_C2671( C2661 C2671 ) C2661_=_C2673( C2661 C2673 ) C2661_=_C2675( C2661 C2675 ) C2661_=_C2676( C2661 C2676 ) C2661_=_C2801( C2661 C2801 ) C2661_=_C2810( C2661 C2810 ) \nC2662_=_C2663( C2662 C2663 ) C2662_=_C2664( C2662 C2664 ) C2662_=_C2665( C2662 C2665 ) C2662_=_C2666( C2662 C2666 ) C2662_=_C2667( C2662 C2667 ) C2662_=_C2668( C2662 C2668 ) \nC2662_=_C2669( C2662 C2669 ) C2662_=_C2670( C2662 C2670 ) C2662_=_C2671( C2662 C2671 ) C2662_=_C2673( C2662 C2673 ) C2662_=_C2675( C2662 C2675 ) C2662_=_C2676( C2662 C2676 ) \nC2662_=_C2931( C2662 C2931 ) C2663_=_C2664( C2663 C2664 ) C2663_=_C2665( C2663 C2665 ) C2663_=_C2666( C2663 C2666 ) C2663_=_C2667( C2663 C2667 ) C2663_=_C2668( C2663 C2668 ) \nC2663_=_C2669( C2663 C2669 ) C2663_=_C2670( C2663 C2670 ) C2663_=_C2671( C2663 C2671 ) C2663_=_C2673( C2663 C2673 ) C2663_=_C2675( C2663 C2675 ) C2663_=_C2676( C2663 C2676 ) \nC2663_=_C2729( C2663 C2729 ) C2663_=_C2784( C2663 C2784 ) C2663_=_C2801( C2663 C2801 ) C2663_=_C3501( C2663 C3501 ) C2663_=_C3502( C2663 C3502 ) C2663_=_C3503( C2663 C3503 ) \nC2663_=_C3504( C2663 C3504 ) C2663_=_C3505( C2663 C3505 ) C2663_=_C3506( C2663 C3506 ) C2663_=_C3507( C2663 C3507 ) C2663_=_C3508( C2663 C3508 ) C2663_=_C3509( C2663 C3509 ) \nC2663_=_C3510( C2663 C3510 ) C2663_=_C3511( C2663 C3511 ) C2663_=_C3512( C2663 C3512 ) C2663_=_C3513( C2663 C3513 ) C2663_=_C3514( C2663 C3514 ) C2664_=_C2665( C2664 C2665 ) \nC2664_=_C2666( C2664 C2666 ) C2664_=_C2667( C2664 C2667 ) C2664_=_C2668( C2664 C2668 ) C2664_=_C2669( C2664 C2669 ) C2664_=_C2670( C2664 C2670 ) C2664_=_C2671( C2664 C2671 ) \nC2664_=_C2673( C2664 C2673 ) C2664_=_C2675( C2664 C2675 ) C2664_=_C2676( C2664 C2676 ) C2664_=_C3538( C2664 C3538 ) C2665_=_C2666( C2665 C2666 ) C2665_=_C2667( C2665 C2667 ) \nC2665_=_C2668( C2665 C2668 ) C2665_=_C2669( C2665 C2669 ) C2665_=_C2670( C2665 C2670 ) C2665_=_C2671( C2665 C2671 ) C2665_=_C2673( C2665 C2673 ) C2665_=_C2675( C2665 C2675 ) \nC2665_=_C2676( C2665 C2676 ) C2665_=_C2887( C2665 C2887 ) C2665_=_C3672( C2665 C3672 ) C2666_=_C2667( C2666 C2667 ) C2666_=_C2668( C2666 C2668 ) C2666_=_C2669( C2666 C2669 ) \nC2666_=_C2670( C2666 C2670 ) C2666_=_C2671( C2666 C2671 ) C2666_=_C2673( C2666 C2673 ) C2666_=_C2675( C2666 C2675 ) C2666_=_C2676( C2666 C2676 ) C2667_=_C2668( C2667 C2668 ) \nC2667_=_C2669( C2667 C2669 ) C2667_=_C2670( C2667 C2670 ) C2667_=_C2671( C2667 C2671 ) C2667_=_C2673( C2667 C2673 ) C2667_=_C2675( C2667 C2675 ) C2667_=_C2676( C2667 C2676 ) \nC2667_=_C3504( C2667 C3504 ) C2667_=_C3876( C2667 C3876 ) C2667_=_C3877( C2667 C3877 ) C2668_=_C2669( C2668 C2669 ) C2668_=_C2670( C2668 C2670 ) C2668_=_C2671( C2668 C2671 ) \nC2668_=_C2673( C2668 C2673 ) C2668_=_C2675( C2668 C2675 ) C2668_=_C2676( C2668 C2676 ) C2668_=_C3013( C2668 C3013 ) C2668_=_C3112( C2668 C3112 ) C2668_=_C3180( C2668 C3180 ) \nC2668_=_C3505( C2668 C3505 ) C2668_=_C3903( C2668 C3903 ) C2668_=_C3904( C2668 C3904 ) C2669_=_C2670( C2669 C2670 ) C2669_=_C2671( C2669 C2671 ) C2669_=_C2673( C2669 C2673 ) \nC2669_=_C2675( C2669 C2675 ) C2669_=_C2676( C2669 C2676 ) C2669_=_C3506( C2669 C3506 ) C2669_=_C3944( C2669 C3944 ) C2670_=_C2671( C2670 C2671 ) C2670_=_C2673( C2670 C2673 ) \nC2670_=_C2675( C2670 C2675 ) C2670_=_C2676( C2670 C2676 ) C2671_=_C2673( C2671 C2673 ) C2671_=_C2675( C2671 C2675 ) C2671_=_C2676( C2671 C2676 ) C2673_=_C2675( C2673 C2675 ) \nC2673_=_C2676( C2673 C2676 ) C2675_=_C2676( C2675 C2676 ) C2675_=_C2779( C2675 C2779 ) C2675_=_C2897( C2675 C2897 ) C2675_=_C3117( C2675 C3117 ) C2676_=_C3514( C2676 C3514 ) \nC2676_=_C4085( C2676 C4085 ) C2691_=_C2850( C2691 C2850 ) C2691_=_C2877( C2691 C2877 ) C2691_=_C2991( C2691 C2991 ) C2691_=_C3234( C2691 C3234 ) C2691_=_C3458( C2691 C3458 ) \nC2691_=_C3618( C2691 C3618 ) C2691_=_C3751( C2691 C3751 ) C2691_=_C3890( C2691 C3890 ) C2691_=_C4077( C2691 C4077 ) C2691_=_C4116( C2691 C4116 ) C2691_=_C4117( C2691 C4117 ) \nC2691_=_C4125( C2691 C4125 ) C2691_=_C4126( C2691 C4126 ) C2704_=_C2810( C2704 C2810 ) C2704_=_C2848( C2704 C2848 ) C2704_=_C3025( C2704 C3025 ) C2704_=_C3070( C2704 C3070 ) \nC2704_=_C3086( C2704 C3086 ) C2704_=_C3266( C2704 C3266 ) C2704_=_C3418( C2704 C3418 ) C2704_=_C3441( C2704 C3441 ) C2704_=_C3510( C2704 C3510 ) C2704_=_C3552( C2704 C3552 ) \nC2704_=_C3680( C2704 C3680 ) C2704_=_C3804( C2704 C3804 ) C2704_=_C3876( C2704 C3876 ) C2704_=_C3904( C2704 C3904 ) C2704_=_C3944( C2704 C3944 ) C2704_=_C3953( C2704 C3953 ) \nC2704_=_C4048( C2704 C4048 ) C2704_=_C4083( C2704 C4083 ) C2704_=_C4084( C2704 C4084 ) C2704_=_C4085( C2704 C4085 ) C2723_=_C2726( C2723 C2726 ) C2723_=_C2729( C2723 C2729 ) \nC2723_=_C2759( C2723 C2759 ) C2723_=_C2761( C2723 C2761 ) C2723_=_C2764( C2723 C2764 ) C2723_=_C2765( C2723 C2765 ) C2723_=_C2766( C2723 C2766 ) C2723_=_C2767( C2723 C2767 ) \nC2723_=_C2769( C2723 C2769 ) C2723_=_C2770( C2723 C2770 ) C2723_=_C2771( C2723 C2771 ) C2723_=_C2772( C2723 C2772 ) C2723_=_C2773( C2723 C2773 ) C2723_=_C2774( C2723 C2774 ) \nC2723_=_C2775( C2723 C2775 ) C2723_=_C2776( C2723 C2776 ) C2723_=_C2777( C2723 C2777 ) C2723_=_C2778( C2723 C2778 ) C2723_=_C2779( C2723 C2779 ) C2723_=_C2780( C2723 C2780 ) \nC2726_=_C2729(</w:t>
      </w:r>
    </w:p>
    <w:p>
      <w:pPr>
        <w:pStyle w:val="PreformattedText"/>
        <w:bidi w:val="0"/>
        <w:spacing w:before="0" w:after="0"/>
        <w:jc w:val="left"/>
        <w:rPr/>
      </w:pPr>
      <w:r>
        <w:rPr/>
        <w:t xml:space="preserve"> </w:t>
      </w:r>
      <w:r>
        <w:rPr/>
        <w:t>C2726 C2729 ) C2726_=_C2782( C2726 C2782 ) C2726_=_C2834( C2726 C2834 ) C2726_=_C3075( C2726 C3075 ) C2726_=_C3157( C2726 C3157 ) C2726_=_C3172( C2726 C3172 ) \nC2726_=_C3173( C2726 C3173 ) C2726_=_C3175( C2726 C3175 ) C2726_=_C3176( C2726 C3176 ) C2726_=_C3177( C2726 C3177 ) C2726_=_C3178( C2726 C3178 ) C2726_=_C3179( C2726 C3179 ) \nC2726_=_C3180( C2726 C3180 ) C2726_=_C3181( C2726 C3181 ) C2726_=_C3182( C2726 C3182 ) C2726_=_C3183( C2726 C3183 ) C2726_=_C3184( C2726 C3184 ) C2726_=_C3185( C2726 C3185 ) \nC2726_=_C3186( C2726 C3186 ) C2726_=_C3187( C2726 C3187 ) C2726_=_C3188( C2726 C3188 ) C2729_=_C2784( C2729 C2784 ) C2729_=_C2801( C2729 C2801 ) C2729_=_C3501( C2729 C3501 ) \nC2729_=_C3502( C2729 C3502 ) C2729_=_C3503( C2729 C3503 ) C2729_=_C3504( C2729 C3504 ) C2729_=_C3505( C2729 C3505 ) C2729_=_C3506( C2729 C3506 ) C2729_=_C3507( C2729 C3507 ) \nC2729_=_C3508( C2729 C3508 ) C2729_=_C3509( C2729 C3509 ) C2729_=_C3510( C2729 C3510 ) C2729_=_C3511( C2729 C3511 ) C2729_=_C3512( C2729 C3512 ) C2729_=_C3513( C2729 C3513 ) \nC2729_=_C3514( C2729 C3514 ) C2759_=_C2761( C2759 C2761 ) C2759_=_C2764( C2759 C2764 ) C2759_=_C2765( C2759 C2765 ) C2759_=_C2766( C2759 C2766 ) C2759_=_C2767( C2759 C2767 ) \nC2759_=_C2769( C2759 C2769 ) C2759_=_C2770( C2759 C2770 ) C2759_=_C2771( C2759 C2771 ) C2759_=_C2772( C2759 C2772 ) C2759_=_C2773( C2759 C2773 ) C2759_=_C2774( C2759 C2774 ) \nC2759_=_C2775( C2759 C2775 ) C2759_=_C2776( C2759 C2776 ) C2759_=_C2777( C2759 C2777 ) C2759_=_C2778( C2759 C2778 ) C2759_=_C2779( C2759 C2779 ) C2759_=_C2780( C2759 C2780 ) \nC2759_=_C2781( C2759 C2781 ) C2759_=_C2782( C2759 C2782 ) C2759_=_C2784( C2759 C2784 ) C2759_=_C2793( C2759 C2793 ) C2761_=_C2764( C2761 C2764 ) C2761_=_C2765( C2761 C2765 ) \nC2761_=_C2766( C2761 C2766 ) C2761_=_C2767( C2761 C2767 ) C2761_=_C2769( C2761 C2769 ) C2761_=_C2770( C2761 C2770 ) C2761_=_C2771( C2761 C2771 ) C2761_=_C2772( C2761 C2772 ) \nC2761_=_C2773( C2761 C2773 ) C2761_=_C2774( C2761 C2774 ) C2761_=_C2775( C2761 C2775 ) C2761_=_C2776( C2761 C2776 ) C2761_=_C2777( C2761 C2777 ) C2761_=_C2778( C2761 C2778 ) \nC2761_=_C2779( C2761 C2779 ) C2761_=_C2780( C2761 C2780 ) C2761_=_C2882( C2761 C2882 ) C2761_=_C3057( C2761 C3057 ) C2761_=_C3070( C2761 C3070 ) C2764_=_C2765( C2764 C2765 ) \nC2764_=_C2766( C2764 C2766 ) C2764_=_C2767( C2764 C2767 ) C2764_=_C2769( C2764 C2769 ) C2764_=_C2770( C2764 C2770 ) C2764_=_C2771( C2764 C2771 ) C2764_=_C2772( C2764 C2772 ) \nC2764_=_C2773( C2764 C2773 ) C2764_=_C2774( C2764 C2774 ) C2764_=_C2775( C2764 C2775 ) C2764_=_C2776( C2764 C2776 ) C2764_=_C2777( C2764 C2777 ) C2764_=_C2778( C2764 C2778 ) \nC2764_=_C2779( C2764 C2779 ) C2764_=_C2780( C2764 C2780 ) C2764_=_C3172( C2764 C3172 ) C2764_=_C3234( C2764 C3234 ) C2765_=_C2766( C2765 C2766 ) C2765_=_C2767( C2765 C2767 ) \nC2765_=_C2769( C2765 C2769 ) C2765_=_C2770( C2765 C2770 ) C2765_=_C2771( C2765 C2771 ) C2765_=_C2772( C2765 C2772 ) C2765_=_C2773( C2765 C2773 ) C2765_=_C2774( C2765 C2774 ) \nC2765_=_C2775( C2765 C2775 ) C2765_=_C2776( C2765 C2776 ) C2765_=_C2777( C2765 C2777 ) C2765_=_C2778( C2765 C2778 ) C2765_=_C2779( C2765 C2779 ) C2765_=_C2780( C2765 C2780 ) \nC2766_=_C2767( C2766 C2767 ) C2766_=_C2769( C2766 C2769 ) C2766_=_C2770( C2766 C2770 ) C2766_=_C2771( C2766 C2771 ) C2766_=_C2772( C2766 C2772 ) C2766_=_C2773( C2766 C2773 ) \nC2766_=_C2774( C2766 C2774 ) C2766_=_C2775( C2766 C2775 ) C2766_=_C2776( C2766 C2776 ) C2766_=_C2777( C2766 C2777 ) C2766_=_C2778( C2766 C2778 ) C2766_=_C2779( C2766 C2779 ) \nC2766_=_C2780( C2766 C2780 ) C2766_=_C2886( C2766 C2886 ) C2766_=_C3107( C2766 C3107 ) C2766_=_C3458( C2766 C3458 ) C2767_=_C2769( C2767 C2769 ) C2767_=_C2770( C2767 C2770 ) \nC2767_=_C2771( C2767 C2771 ) C2767_=_C2772( C2767 C2772 ) C2767_=_C2773( C2767 C2773 ) C2767_=_C2774( C2767 C2774 ) C2767_=_C2775( C2767 C2775 ) C2767_=_C2776( C2767 C2776 ) \nC2767_=_C2777( C2767 C2777 ) C2767_=_C2778( C2767 C2778 ) C2767_=_C2779( C2767 C2779 ) C2767_=_C2780( C2767 C2780 ) C2767_=_C3108( C2767 C3108 ) C2769_=_C2770( C2769 C2770 ) \nC2769_=_C2771( C2769 C2771 ) C2769_=_C2772( C2769 C2772 ) C2769_=_C2773( C2769 C2773 ) C2769_=_C2774( C2769 C2774 ) C2769_=_C2775( C2769 C2775 ) C2769_=_C2776( C2769 C2776 ) \nC2769_=_C2777( C2769 C2777 ) C2769_=_C2778( C2769 C2778 ) C2769_=_C2779( C2769 C2779 ) C2769_=_C2780( C2769 C2780 ) C2769_=_C3177( C2769 C3177 ) C2769_=_C3502( C2769 C3502 ) \nC2770_=_C2771( C2770 C2771 ) C2770_=_C2772( C2770 C2772 ) C2770_=_C2773( C2770 C2773 ) C2770_=_C2774( C2770 C2774 ) C2770_=_C2775( C2770 C2775 ) C2770_=_C2776( C2770 C2776 ) \nC2770_=_C2777( C2770 C2777 ) C2770_=_C2778( C2770 C2778 ) C2770_=_C2779( C2770 C2779 ) C2770_=_C2780( C2770 C2780 ) C2770_=_C2888( C2770 C2888 ) C2770_=_C3109( C2770 C3109 ) \nC2771_=_C2772( C2771 C2772 ) C2771_=_C2773( C2771 C2773 ) C2771_=_C2774( C2771 C2774 ) C2771_=_C2775( C2771 C2775 ) C2771_=_C2776( C2771 C2776 ) C2771_=_C2777( C2771 C2777 ) \nC2771_=_C2778( C2771 C2778 ) C2771_=_C2779( C2771 C2779 ) C2771_=_C2780( C2771 C2780 ) C2772_=_C2773( C2772 C2773 ) C2772_=_C2774( C2772 C2774 ) C2772_=_C2775( C2772 C2775 ) \nC2772_=_C2776( C2772 C2776 ) C2772_=_C2777( C2772 C2777 ) C2772_=_C2778( C2772 C2778 ) C2772_=_C2779( C2772 C2779 ) C2772_=_C2780( C2772 C2780 ) C2772_=_C2890( C2772 C2890 ) \nC2772_=_C3110( C2772 C3110 ) C2773_=_C2774( C2773 C2774 ) C2773_=_C2775( C2773 C2775 ) C2773_=_C2776( C2773 C2776 ) C2773_=_C2777( C2773 C2777 ) C2773_=_C2778( C2773 C2778 ) \nC2773_=_C2779( C2773 C2779 ) C2773_=_C2780( C2773 C2780 ) C2773_=_C3179( C2773 C3179 ) C2773_=_C3503( C2773 C3503 ) C2774_=_C2775( C2774 C2775 ) C2774_=_C2776( C2774 C2776 ) \nC2774_=_C2777( C2774 C2777 ) C2774_=_C2778( C2774 C2778 ) C2774_=_C2779( C2774 C2779 ) C2774_=_C2780( C2774 C2780 ) C2774_=_C2892( C2774 C2892 ) C2774_=_C3111( C2774 C3111 ) \nC2775_=_C2776( C2775 C2776 ) C2775_=_C2777( C2775 C2777 ) C2775_=_C2778( C2775 C2778 ) C2775_=_C2779( C2775 C2779 ) C2775_=_C2780( C2775 C2780 ) C2776_=_C2777( C2776 C2777 ) \nC2776_=_C2778( C2776 C2778 ) C2776_=_C2779( C2776 C2779 ) C2776_=_C2780( C2776 C2780 ) C2776_=_C3184( C2776 C3184 ) C2777_=_C2778( C2777 C2778 ) C2777_=_C2779( C2777 C2779 ) \nC2777_=_C2780( C2777 C2780 ) C2777_=_C3185( C2777 C3185 ) C2777_=_C3512( C2777 C3512 ) C2778_=_C2779( C2778 C2779 ) C2778_=_C2780( C2778 C2780 ) C2778_=_C3186( C2778 C3186 ) \nC2778_=_C3513( C2778 C3513 ) C2779_=_C2780( C2779 C2780 ) C2779_=_C2897( C2779 C2897 ) C2779_=_C3117( C2779 C3117 ) C2781_=_C2782( C2781 C2782 ) C2781_=_C2784( C2781 C2784 ) \nC2781_=_C2793( C2781 C2793 ) C2781_=_C2815( C2781 C2815 ) C2781_=_C2881( C2781 C2881 ) C2781_=_C2882( C2781 C2882 ) C2781_=_C2883( C2781 C2883 ) C2781_=_C2885( C2781 C2885 ) \nC2781_=_C2886( C2781 C2886 ) C2781_=_C2887( C2781 C2887 ) C2781_=_C2888( C2781 C2888 ) C2781_=_C2889( C2781 C2889 ) C2781_=_C2890( C2781 C2890 ) C2781_=_C2891( C2781 C2891 ) \nC2781_=_C2892( C2781 C2892 ) C2781_=_C2893( C2781 C2893 ) C2781_=_C2894( C2781 C2894 ) C2781_=_C2895( C2781 C2895 ) C2781_=_C2897( C2781 C2897 ) C2781_=_C2898( C2781 C2898 ) \nC2782_=_C2784( C2782 C2784 ) C2782_=_C2793( C2782 C2793 ) C2782_=_C2834( C2782 C2834 ) C2782_=_C3075( C2782 C3075 ) C2782_=_C3157( C2782 C3157 ) C2782_=_C3172( C2782 C3172 ) \nC2782_=_C3173( C2782 C3173 ) C2782_=_C3175( C2782 C3175 ) C2782_=_C3176( C2782 C3176 ) C2782_=_C3177( C2782 C3177 ) C2782_=_C3178( C2782 C3178 ) C2782_=_C3179( C2782 C3179 ) \nC2782_=_C3180( C2782 C3180 ) C2782_=_C3181( C2782 C3181 ) C2782_=_C3182( C2782 C3182 ) C2782_=_C3183( C2782 C3183 ) C2782_=_C3184( C2782 C3184 ) C2782_=_C3185( C2782 C3185 ) \nC2782_=_C3186( C2782 C3186 ) C2782_=_C3187( C2782 C3187 ) C2782_=_C3188( C2782 C3188 ) C2784_=_C2793( C2784 C2793 ) C2784_=_C2801( C2784 C2801 ) C2784_=_C3501( C2784 C3501 ) \nC2784_=_C3502( C2784 C3502 ) C2784_=_C3503( C2784 C3503 ) C2784_=_C3504( C2784 C3504 ) C2784_=_C3505( C2784 C3505 ) C2784_=_C3506( C2784 C3506 ) C2784_=_C3507( C2784 C3507 ) \nC2784_=_C3508( C2784 C3508 ) C2784_=_C3509( C2784 C3509 ) C2784_=_C3510( C2784 C3510 ) C2784_=_C3511( C2784 C3511 ) C2784_=_C3512( C2784 C3512 ) C2784_=_C3513( C2784 C3513 ) \nC2784_=_C3514( C2784 C3514 ) C2793_=_C2830( C2793 C2830 ) C2793_=_C3017( C2793 C3017 ) C2793_=_C3102( C2793 C3102 ) C2793_=_C3246( C2793 C3246 ) C2793_=_C3356( C2793 C3356 ) \nC2793_=_C3810( C2793 C3810 ) C2793_=_C3818( C2793 C3818 ) C2793_=_C3882( C2793 C3882 ) C2793_=_C3903( C2793 C3903 ) C2793_=_C4005( C2793 C4005 ) C2793_=_C4025( C2793 C4025 ) \nC2793_=_C4039( C2793 C4039 ) C2793_=_C4043( C2793 C4043 ) C2793_=_C4066( C2793 C4066 ) C2793_=_C4074( C2793 C4074 ) C2793_=_C4075( C2793 C4075 ) C2801_=_C2810( C2801 C2810 ) \nC2801_=_C3501( C2801 C3501 ) C2801_=_C3502( C2801 C3502 ) C2801_=_C3503( C2801 C3503 ) C2801_=_C3504( C2801 C3504 ) C2801_=_C3505( C2801 C3505 ) C2801_=_C3506( C2801 C3506 ) \nC2801_=_C3507( C2801 C3507 ) C2801_=_C3508( C2801 C3508 ) C2801_=_C3509( C2801 C3509 ) C2801_=_C3510( C2801 C3510 ) C2801_=_C3511( C2801 C3511 ) C2801_=_C3512( C2801 C3512 ) \nC2801_=_C3513( C2801 C3513 ) C2801_=_C3514( C2801 C3514 ) C2810_=_C2848( C2810 C2848 ) C2810_=_C3025( C2810 C3025 ) C2810_=_C3070( C2810 C3070 ) C2810_=_C3086( C2810 C3086 ) \nC2810_=_C3266( C2810 C3266 ) C2810_=_C3418( C2810 C3418 ) C2810_=_C3441( C2810 C3441 ) C2810_=_C3510( C2810 C3510 ) C2810_=_C3552( C2810 C3552 ) C2810_=_C3680( C2810 C3680 ) \nC2810_=_C3804( C2810 C3804 ) C2810_=_C3876( C2810 C3876 ) C2810_=_C3904( C2810 C3904 ) C2810_=_C3944( C2810 C3944 ) C2810_=_C3953( C2810 C3953 ) C2810_=_C4048( C2810 C4048 ) \nC2810_=_C4083( C2810 C4083 ) C2810_=_C4084( C2810 C4084 ) C2810_=_C4085( C2810 C4085 ) C2815_=_C2830( C2815 C2830 ) C2815_=_C2881( C2815 C2881 ) C2815_=_C2882( C2815 C2882 ) \nC2815_=_C2883( C2815 C2883 ) C2815_=_C2885( C2815 C2885 ) C2815_=_C2886( C2815 C2886 ) C2815_=_C2887( C2815 C2887 ) C2815_=_C2888( C2815 C2888 ) C2815_=_C2889( C2815 C2889 ) \nC2815_=_C2890( C2815 C2890 ) C2815_=_C2891( C2815 C2891 ) C2815_=_C2892(</w:t>
      </w:r>
    </w:p>
    <w:p>
      <w:pPr>
        <w:pStyle w:val="PreformattedText"/>
        <w:bidi w:val="0"/>
        <w:spacing w:before="0" w:after="0"/>
        <w:jc w:val="left"/>
        <w:rPr/>
      </w:pPr>
      <w:r>
        <w:rPr/>
        <w:t xml:space="preserve"> </w:t>
      </w:r>
      <w:r>
        <w:rPr/>
        <w:t>C2815 C2892 ) C2815_=_C2893( C2815 C2893 ) C2815_=_C2894( C2815 C2894 ) C2815_=_C2895( C2815 C2895 ) \nC2815_=_C2897( C2815 C2897 ) C2815_=_C2898( C2815 C2898 ) C2830_=_C3017( C2830 C3017 ) C2830_=_C3102( C2830 C3102 ) C2830_=_C3246( C2830 C3246 ) C2830_=_C3356( C2830 C3356 ) \nC2830_=_C3810( C2830 C3810 ) C2830_=_C3818( C2830 C3818 ) C2830_=_C3882( C2830 C3882 ) C2830_=_C3903( C2830 C3903 ) C2830_=_C4005( C2830 C4005 ) C2830_=_C4025( C2830 C4025 ) \nC2830_=_C4039( C2830 C4039 ) C2830_=_C4043( C2830 C4043 ) C2830_=_C4066( C2830 C4066 ) C2830_=_C4074( C2830 C4074 ) C2830_=_C4075( C2830 C4075 ) C2834_=_C2848( C2834 C2848 ) \nC2834_=_C2850( C2834 C2850 ) C2834_=_C3075( C2834 C3075 ) C2834_=_C3157( C2834 C3157 ) C2834_=_C3172( C2834 C3172 ) C2834_=_C3173( C2834 C3173 ) C2834_=_C3175( C2834 C3175 ) \nC2834_=_C3176( C2834 C3176 ) C2834_=_C3177( C2834 C3177 ) C2834_=_C3178( C2834 C3178 ) C2834_=_C3179( C2834 C3179 ) C2834_=_C3180( C2834 C3180 ) C2834_=_C3181( C2834 C3181 ) \nC2834_=_C3182( C2834 C3182 ) C2834_=_C3183( C2834 C3183 ) C2834_=_C3184( C2834 C3184 ) C2834_=_C3185( C2834 C3185 ) C2834_=_C3186( C2834 C3186 ) C2834_=_C3187( C2834 C3187 ) \nC2834_=_C3188( C2834 C3188 ) C2848_=_C2850( C2848 C2850 ) C2848_=_C3025( C2848 C3025 ) C2848_=_C3070( C2848 C3070 ) C2848_=_C3086( C2848 C3086 ) C2848_=_C3266( C2848 C3266 ) \nC2848_=_C3418( C2848 C3418 ) C2848_=_C3441( C2848 C3441 ) C2848_=_C3510( C2848 C3510 ) C2848_=_C3552( C2848 C3552 ) C2848_=_C3680( C2848 C3680 ) C2848_=_C3804( C2848 C3804 ) \nC2848_=_C3876( C2848 C3876 ) C2848_=_C3904( C2848 C3904 ) C2848_=_C3944( C2848 C3944 ) C2848_=_C3953( C2848 C3953 ) C2848_=_C4048( C2848 C4048 ) C2848_=_C4083( C2848 C4083 ) \nC2848_=_C4084( C2848 C4084 ) C2848_=_C4085( C2848 C4085 ) C2850_=_C2877( C2850 C2877 ) C2850_=_C2991( C2850 C2991 ) C2850_=_C3234( C2850 C3234 ) C2850_=_C3458( C2850 C3458 ) \nC2850_=_C3618( C2850 C3618 ) C2850_=_C3751( C2850 C3751 ) C2850_=_C3890( C2850 C3890 ) C2850_=_C4077( C2850 C4077 ) C2850_=_C4116( C2850 C4116 ) C2850_=_C4117( C2850 C4117 ) \nC2850_=_C4125( C2850 C4125 ) C2850_=_C4126( C2850 C4126 ) C2877_=_C2991( C2877 C2991 ) C2877_=_C3234( C2877 C3234 ) C2877_=_C3458( C2877 C3458 ) C2877_=_C3618( C2877 C3618 ) \nC2877_=_C3751( C2877 C3751 ) C2877_=_C3890( C2877 C3890 ) C2877_=_C4077( C2877 C4077 ) C2877_=_C4116( C2877 C4116 ) C2877_=_C4117( C2877 C4117 ) C2877_=_C4125( C2877 C4125 ) \nC2877_=_C4126( C2877 C4126 ) C2881_=_C2882( C2881 C2882 ) C2881_=_C2883( C2881 C2883 ) C2881_=_C2885( C2881 C2885 ) C2881_=_C2886( C2881 C2886 ) C2881_=_C2887( C2881 C2887 ) \nC2881_=_C2888( C2881 C2888 ) C2881_=_C2889( C2881 C2889 ) C2881_=_C2890( C2881 C2890 ) C2881_=_C2891( C2881 C2891 ) C2881_=_C2892( C2881 C2892 ) C2881_=_C2893( C2881 C2893 ) \nC2881_=_C2894( C2881 C2894 ) C2881_=_C2895( C2881 C2895 ) C2881_=_C2897( C2881 C2897 ) C2881_=_C2898( C2881 C2898 ) C2882_=_C2883( C2882 C2883 ) C2882_=_C2885( C2882 C2885 ) \nC2882_=_C2886( C2882 C2886 ) C2882_=_C2887( C2882 C2887 ) C2882_=_C2888( C2882 C2888 ) C2882_=_C2889( C2882 C2889 ) C2882_=_C2890( C2882 C2890 ) C2882_=_C2891( C2882 C2891 ) \nC2882_=_C2892( C2882 C2892 ) C2882_=_C2893( C2882 C2893 ) C2882_=_C2894( C2882 C2894 ) C2882_=_C2895( C2882 C2895 ) C2882_=_C2897( C2882 C2897 ) C2882_=_C2898( C2882 C2898 ) \nC2882_=_C3057( C2882 C3057 ) C2882_=_C3070( C2882 C3070 ) C2883_=_C2885( C2883 C2885 ) C2883_=_C2886( C2883 C2886 ) C2883_=_C2887( C2883 C2887 ) C2883_=_C2888( C2883 C2888 ) \nC2883_=_C2889( C2883 C2889 ) C2883_=_C2890( C2883 C2890 ) C2883_=_C2891( C2883 C2891 ) C2883_=_C2892( C2883 C2892 ) C2883_=_C2893( C2883 C2893 ) C2883_=_C2894( C2883 C2894 ) \nC2883_=_C2895( C2883 C2895 ) C2883_=_C2897( C2883 C2897 ) C2883_=_C2898( C2883 C2898 ) C2883_=_C3102( C2883 C3102 ) C2885_=_C2886( C2885 C2886 ) C2885_=_C2887( C2885 C2887 ) \nC2885_=_C2888( C2885 C2888 ) C2885_=_C2889( C2885 C2889 ) C2885_=_C2890( C2885 C2890 ) C2885_=_C2891( C2885 C2891 ) C2885_=_C2892( C2885 C2892 ) C2885_=_C2893( C2885 C2893 ) \nC2885_=_C2894( C2885 C2894 ) C2885_=_C2895( C2885 C2895 ) C2885_=_C2897( C2885 C2897 ) C2885_=_C2898( C2885 C2898 ) C2886_=_C2887( C2886 C2887 ) C2886_=_C2888( C2886 C2888 ) \nC2886_=_C2889( C2886 C2889 ) C2886_=_C2890( C2886 C2890 ) C2886_=_C2891( C2886 C2891 ) C2886_=_C2892( C2886 C2892 ) C2886_=_C2893( C2886 C2893 ) C2886_=_C2894( C2886 C2894 ) \nC2886_=_C2895( C2886 C2895 ) C2886_=_C2897( C2886 C2897 ) C2886_=_C2898( C2886 C2898 ) C2886_=_C3107( C2886 C3107 ) C2886_=_C3458( C2886 C3458 ) C2887_=_C2888( C2887 C2888 ) \nC2887_=_C2889( C2887 C2889 ) C2887_=_C2890( C2887 C2890 ) C2887_=_C2891( C2887 C2891 ) C2887_=_C2892( C2887 C2892 ) C2887_=_C2893( C2887 C2893 ) C2887_=_C2894( C2887 C2894 ) \nC2887_=_C2895( C2887 C2895 ) C2887_=_C2897( C2887 C2897 ) C2887_=_C2898( C2887 C2898 ) C2887_=_C3672( C2887 C3672 ) C2888_=_C2889( C2888 C2889 ) C2888_=_C2890( C2888 C2890 ) \nC2888_=_C2891( C2888 C2891 ) C2888_=_C2892( C2888 C2892 ) C2888_=_C2893( C2888 C2893 ) C2888_=_C2894( C2888 C2894 ) C2888_=_C2895( C2888 C2895 ) C2888_=_C2897( C2888 C2897 ) \nC2888_=_C2898( C2888 C2898 ) C2888_=_C3109( C2888 C3109 ) C2889_=_C2890( C2889 C2890 ) C2889_=_C2891( C2889 C2891 ) C2889_=_C2892( C2889 C2892 ) C2889_=_C2893( C2889 C2893 ) \nC2889_=_C2894( C2889 C2894 ) C2889_=_C2895( C2889 C2895 ) C2889_=_C2897( C2889 C2897 ) C2889_=_C2898( C2889 C2898 ) C2889_=_C3818( C2889 C3818 ) C2890_=_C2891( C2890 C2891 ) \nC2890_=_C2892( C2890 C2892 ) C2890_=_C2893( C2890 C2893 ) C2890_=_C2894( C2890 C2894 ) C2890_=_C2895( C2890 C2895 ) C2890_=_C2897( C2890 C2897 ) C2890_=_C2898( C2890 C2898 ) \nC2890_=_C3110( C2890 C3110 ) C2891_=_C2892( C2891 C2892 ) C2891_=_C2893( C2891 C2893 ) C2891_=_C2894( C2891 C2894 ) C2891_=_C2895( C2891 C2895 ) C2891_=_C2897( C2891 C2897 ) \nC2891_=_C2898( C2891 C2898 ) C2891_=_C3882( C2891 C3882 ) C2892_=_C2893( C2892 C2893 ) C2892_=_C2894( C2892 C2894 ) C2892_=_C2895( C2892 C2895 ) C2892_=_C2897( C2892 C2897 ) \nC2892_=_C2898( C2892 C2898 ) C2892_=_C3111( C2892 C3111 ) C2893_=_C2894( C2893 C2894 ) C2893_=_C2895( C2893 C2895 ) C2893_=_C2897( C2893 C2897 ) C2893_=_C2898( C2893 C2898 ) \nC2893_=_C3183( C2893 C3183 ) C2894_=_C2895( C2894 C2895 ) C2894_=_C2897( C2894 C2897 ) C2894_=_C2898( C2894 C2898 ) C2894_=_C4048( C2894 C4048 ) C2895_=_C2897( C2895 C2897 ) \nC2895_=_C2898( C2895 C2898 ) C2895_=_C4066( C2895 C4066 ) C2897_=_C2898( C2897 C2898 ) C2897_=_C3117( C2897 C3117 ) C2898_=_C4075( C2898 C4075 ) C2931_=_C2947( C2931 C2947 ) \nC2931_=_C2990( C2931 C2990 ) C2931_=_C3038( C2931 C3038 ) C2931_=_C3282( C2931 C3282 ) C2931_=_C3372( C2931 C3372 ) C2931_=_C3395( C2931 C3395 ) C2931_=_C3476( C2931 C3476 ) \nC2931_=_C3538( C2931 C3538 ) C2931_=_C3672( C2931 C3672 ) C2931_=_C3877( C2931 C3877 ) C2931_=_C3929( C2931 C3929 ) C2931_=_C3974( C2931 C3974 ) C2931_=_C3993( C2931 C3993 ) \nC2931_=_C4091( C2931 C4091 ) C2931_=_C4123( C2931 C4123 ) C2931_=_C4124( C2931 C4124 ) C2947_=_C2990( C2947 C2990 ) C2947_=_C3038( C2947 C3038 ) C2947_=_C3282( C2947 C3282 ) \nC2947_=_C3372( C2947 C3372 ) C2947_=_C3395( C2947 C3395 ) C2947_=_C3476( C2947 C3476 ) C2947_=_C3538( C2947 C3538 ) C2947_=_C3672( C2947 C3672 ) C2947_=_C3877( C2947 C3877 ) \nC2947_=_C3929( C2947 C3929 ) C2947_=_C3974( C2947 C3974 ) C2947_=_C3993( C2947 C3993 ) C2947_=_C4091( C2947 C4091 ) C2947_=_C4123( C2947 C4123 ) C2947_=_C4124( C2947 C4124 ) \nC2990_=_C2991( C2990 C2991 ) C2990_=_C3038( C2990 C3038 ) C2990_=_C3282( C2990 C3282 ) C2990_=_C3372( C2990 C3372 ) C2990_=_C3395( C2990 C3395 ) C2990_=_C3476( C2990 C3476 ) \nC2990_=_C3538( C2990 C3538 ) C2990_=_C3672( C2990 C3672 ) C2990_=_C3877( C2990 C3877 ) C2990_=_C3929( C2990 C3929 ) C2990_=_C3974( C2990 C3974 ) C2990_=_C3993( C2990 C3993 ) \nC2990_=_C4091( C2990 C4091 ) C2990_=_C4123( C2990 C4123 ) C2990_=_C4124( C2990 C4124 ) C2991_=_C3234( C2991 C3234 ) C2991_=_C3458( C2991 C3458 ) C2991_=_C3618( C2991 C3618 ) \nC2991_=_C3751( C2991 C3751 ) C2991_=_C3890( C2991 C3890 ) C2991_=_C4077( C2991 C4077 ) C2991_=_C4116( C2991 C4116 ) C2991_=_C4117( C2991 C4117 ) C2991_=_C4125( C2991 C4125 ) \nC2991_=_C4126( C2991 C4126 ) C3008_=_C3009( C3008 C3009 ) C3008_=_C3010( C3008 C3010 ) C3008_=_C3011( C3008 C3011 ) C3008_=_C3012( C3008 C3012 ) C3008_=_C3013( C3008 C3013 ) \nC3008_=_C3014( C3008 C3014 ) C3008_=_C3015( C3008 C3015 ) C3008_=_C3016( C3008 C3016 ) C3008_=_C3017( C3008 C3017 ) C3008_=_C3018( C3008 C3018 ) C3008_=_C3019( C3008 C3019 ) \nC3009_=_C3010( C3009 C3010 ) C3009_=_C3011( C3009 C3011 ) C3009_=_C3012( C3009 C3012 ) C3009_=_C3013( C3009 C3013 ) C3009_=_C3014( C3009 C3014 ) C3009_=_C3015( C3009 C3015 ) \nC3009_=_C3016( C3009 C3016 ) C3009_=_C3017( C3009 C3017 ) C3009_=_C3018( C3009 C3018 ) C3009_=_C3019( C3009 C3019 ) C3009_=_C3057( C3009 C3057 ) C3009_=_C3105( C3009 C3105 ) \nC3009_=_C3106( C3009 C3106 ) C3009_=_C3107( C3009 C3107 ) C3009_=_C3108( C3009 C3108 ) C3009_=_C3109( C3009 C3109 ) C3009_=_C3110( C3009 C3110 ) C3009_=_C3111( C3009 C3111 ) \nC3009_=_C3112( C3009 C3112 ) C3009_=_C3113( C3009 C3113 ) C3009_=_C3114( C3009 C3114 ) C3009_=_C3115( C3009 C3115 ) C3009_=_C3117( C3009 C3117 ) C3010_=_C3011( C3010 C3011 ) \nC3010_=_C3012( C3010 C3012 ) C3010_=_C3013( C3010 C3013 ) C3010_=_C3014( C3010 C3014 ) C3010_=_C3015( C3010 C3015 ) C3010_=_C3016( C3010 C3016 ) C3010_=_C3017( C3010 C3017 ) \nC3010_=_C3018( C3010 C3018 ) C3010_=_C3019( C3010 C3019 ) C3010_=_C3105( C3010 C3105 ) C3010_=_C3356( C3010 C3356 ) C3011_=_C3012( C3011 C3012 ) C3011_=_C3013( C3011 C3013 ) \nC3011_=_C3014( C3011 C3014 ) C3011_=_C3015( C3011 C3015 ) C3011_=_C3016( C3011 C3016 ) C3011_=_C3017( C3011 C3017 ) C3011_=_C3018( C3011 C3018 ) C3011_=_C3019( C3011 C3019 ) \nC3011_=_C3810( C3011 C3810 ) C3012_=_C3013( C3012 C3013 ) C3012_=_C3014( C3012 C3014 ) C3012_=_C3015( C3012 C3015 ) C3012_=_C3016( C3012 C3016 ) C3012_=_C3017( C3012 C3017 ) \nC3012_=_C3018( C3012 C3018 ) C3012_=_C3019( C3012 C3019 ) C3013_=_C3014( C3013 C3014 ) C3013_=_C3015( C3013 C3015 ) C3013_=_C3016(</w:t>
      </w:r>
    </w:p>
    <w:p>
      <w:pPr>
        <w:pStyle w:val="PreformattedText"/>
        <w:bidi w:val="0"/>
        <w:spacing w:before="0" w:after="0"/>
        <w:jc w:val="left"/>
        <w:rPr/>
      </w:pPr>
      <w:r>
        <w:rPr/>
        <w:t xml:space="preserve"> </w:t>
      </w:r>
      <w:r>
        <w:rPr/>
        <w:t>C3013 C3016 ) C3013_=_C3017( C3013 C3017 ) \nC3013_=_C3018( C3013 C3018 ) C3013_=_C3019( C3013 C3019 ) C3013_=_C3112( C3013 C3112 ) C3013_=_C3180( C3013 C3180 ) C3013_=_C3505( C3013 C3505 ) C3013_=_C3903( C3013 C3903 ) \nC3013_=_C3904( C3013 C3904 ) C3014_=_C3015( C3014 C3015 ) C3014_=_C3016( C3014 C3016 ) C3014_=_C3017( C3014 C3017 ) C3014_=_C3018( C3014 C3018 ) C3014_=_C3019( C3014 C3019 ) \nC3014_=_C4005( C3014 C4005 ) C3015_=_C3016( C3015 C3016 ) C3015_=_C3017( C3015 C3017 ) C3015_=_C3018( C3015 C3018 ) C3015_=_C3019( C3015 C3019 ) C3015_=_C3113( C3015 C3113 ) \nC3015_=_C3508( C3015 C3508 ) C3015_=_C4025( C3015 C4025 ) C3016_=_C3017( C3016 C3017 ) C3016_=_C3018( C3016 C3018 ) C3016_=_C3019( C3016 C3019 ) C3016_=_C4039( C3016 C4039 ) \nC3017_=_C3018( C3017 C3018 ) C3017_=_C3019( C3017 C3019 ) C3017_=_C3102( C3017 C3102 ) C3017_=_C3246( C3017 C3246 ) C3017_=_C3356( C3017 C3356 ) C3017_=_C3810( C3017 C3810 ) \nC3017_=_C3818( C3017 C3818 ) C3017_=_C3882( C3017 C3882 ) C3017_=_C3903( C3017 C3903 ) C3017_=_C4005( C3017 C4005 ) C3017_=_C4025( C3017 C4025 ) C3017_=_C4039( C3017 C4039 ) \nC3017_=_C4043( C3017 C4043 ) C3017_=_C4066( C3017 C4066 ) C3017_=_C4074( C3017 C4074 ) C3017_=_C4075( C3017 C4075 ) C3018_=_C3019( C3018 C3019 ) C3025_=_C3070( C3025 C3070 ) \nC3025_=_C3086( C3025 C3086 ) C3025_=_C3266( C3025 C3266 ) C3025_=_C3418( C3025 C3418 ) C3025_=_C3441( C3025 C3441 ) C3025_=_C3510( C3025 C3510 ) C3025_=_C3552( C3025 C3552 ) \nC3025_=_C3680( C3025 C3680 ) C3025_=_C3804( C3025 C3804 ) C3025_=_C3876( C3025 C3876 ) C3025_=_C3904( C3025 C3904 ) C3025_=_C3944( C3025 C3944 ) C3025_=_C3953( C3025 C3953 ) \nC3025_=_C4048( C3025 C4048 ) C3025_=_C4083( C3025 C4083 ) C3025_=_C4084( C3025 C4084 ) C3025_=_C4085( C3025 C4085 ) C3038_=_C3282( C3038 C3282 ) C3038_=_C3372( C3038 C3372 ) \nC3038_=_C3395( C3038 C3395 ) C3038_=_C3476( C3038 C3476 ) C3038_=_C3538( C3038 C3538 ) C3038_=_C3672( C3038 C3672 ) C3038_=_C3877( C3038 C3877 ) C3038_=_C3929( C3038 C3929 ) \nC3038_=_C3974( C3038 C3974 ) C3038_=_C3993( C3038 C3993 ) C3038_=_C4091( C3038 C4091 ) C3038_=_C4123( C3038 C4123 ) C3038_=_C4124( C3038 C4124 ) C3057_=_C3070( C3057 C3070 ) \nC3057_=_C3105( C3057 C3105 ) C3057_=_C3106( C3057 C3106 ) C3057_=_C3107( C3057 C3107 ) C3057_=_C3108( C3057 C3108 ) C3057_=_C3109( C3057 C3109 ) C3057_=_C3110( C3057 C3110 ) \nC3057_=_C3111( C3057 C3111 ) C3057_=_C3112( C3057 C3112 ) C3057_=_C3113( C3057 C3113 ) C3057_=_C3114( C3057 C3114 ) C3057_=_C3115( C3057 C3115 ) C3057_=_C3117( C3057 C3117 ) \nC3070_=_C3086( C3070 C3086 ) C3070_=_C3266( C3070 C3266 ) C3070_=_C3418( C3070 C3418 ) C3070_=_C3441( C3070 C3441 ) C3070_=_C3510( C3070 C3510 ) C3070_=_C3552( C3070 C3552 ) \nC3070_=_C3680( C3070 C3680 ) C3070_=_C3804( C3070 C3804 ) C3070_=_C3876( C3070 C3876 ) C3070_=_C3904( C3070 C3904 ) C3070_=_C3944( C3070 C3944 ) C3070_=_C3953( C3070 C3953 ) \nC3070_=_C4048( C3070 C4048 ) C3070_=_C4083( C3070 C4083 ) C3070_=_C4084( C3070 C4084 ) C3070_=_C4085( C3070 C4085 ) C3075_=_C3086( C3075 C3086 ) C3075_=_C3157( C3075 C3157 ) \nC3075_=_C3172( C3075 C3172 ) C3075_=_C3173( C3075 C3173 ) C3075_=_C3175( C3075 C3175 ) C3075_=_C3176( C3075 C3176 ) C3075_=_C3177( C3075 C3177 ) C3075_=_C3178( C3075 C3178 ) \nC3075_=_C3179( C3075 C3179 ) C3075_=_C3180( C3075 C3180 ) C3075_=_C3181( C3075 C3181 ) C3075_=_C3182( C3075 C3182 ) C3075_=_C3183( C3075 C3183 ) C3075_=_C3184( C3075 C3184 ) \nC3075_=_C3185( C3075 C3185 ) C3075_=_C3186( C3075 C3186 ) C3075_=_C3187( C3075 C3187 ) C3075_=_C3188( C3075 C3188 ) C3086_=_C3266( C3086 C3266 ) C3086_=_C3418( C3086 C3418 ) \nC3086_=_C3441( C3086 C3441 ) C3086_=_C3510( C3086 C3510 ) C3086_=_C3552( C3086 C3552 ) C3086_=_C3680( C3086 C3680 ) C3086_=_C3804( C3086 C3804 ) C3086_=_C3876( C3086 C3876 ) \nC3086_=_C3904( C3086 C3904 ) C3086_=_C3944( C3086 C3944 ) C3086_=_C3953( C3086 C3953 ) C3086_=_C4048( C3086 C4048 ) C3086_=_C4083( C3086 C4083 ) C3086_=_C4084( C3086 C4084 ) \nC3086_=_C4085( C3086 C4085 ) C3102_=_C3246( C3102 C3246 ) C3102_=_C3356( C3102 C3356 ) C3102_=_C3810( C3102 C3810 ) C3102_=_C3818( C3102 C3818 ) C3102_=_C3882( C3102 C3882 ) \nC3102_=_C3903( C3102 C3903 ) C3102_=_C4005( C3102 C4005 ) C3102_=_C4025( C3102 C4025 ) C3102_=_C4039( C3102 C4039 ) C3102_=_C4043( C3102 C4043 ) C3102_=_C4066( C3102 C4066 ) \nC3102_=_C4074( C3102 C4074 ) C3102_=_C4075( C3102 C4075 ) C3105_=_C3106( C3105 C3106 ) C3105_=_C3107( C3105 C3107 ) C3105_=_C3108( C3105 C3108 ) C3105_=_C3109( C3105 C3109 ) \nC3105_=_C3110( C3105 C3110 ) C3105_=_C3111( C3105 C3111 ) C3105_=_C3112( C3105 C3112 ) C3105_=_C3113( C3105 C3113 ) C3105_=_C3114( C3105 C3114 ) C3105_=_C3115( C3105 C3115 ) \nC3105_=_C3117( C3105 C3117 ) C3105_=_C3356( C3105 C3356 ) C3106_=_C3107( C3106 C3107 ) C3106_=_C3108( C3106 C3108 ) C3106_=_C3109( C3106 C3109 ) C3106_=_C3110( C3106 C3110 ) \nC3106_=_C3111( C3106 C3111 ) C3106_=_C3112( C3106 C3112 ) C3106_=_C3113( C3106 C3113 ) C3106_=_C3114( C3106 C3114 ) C3106_=_C3115( C3106 C3115 ) C3106_=_C3117( C3106 C3117 ) \nC3106_=_C3418( C3106 C3418 ) C3107_=_C3108( C3107 C3108 ) C3107_=_C3109( C3107 C3109 ) C3107_=_C3110( C3107 C3110 ) C3107_=_C3111( C3107 C3111 ) C3107_=_C3112( C3107 C3112 ) \nC3107_=_C3113( C3107 C3113 ) C3107_=_C3114( C3107 C3114 ) C3107_=_C3115( C3107 C3115 ) C3107_=_C3117( C3107 C3117 ) C3107_=_C3458( C3107 C3458 ) C3108_=_C3109( C3108 C3109 ) \nC3108_=_C3110( C3108 C3110 ) C3108_=_C3111( C3108 C3111 ) C3108_=_C3112( C3108 C3112 ) C3108_=_C3113( C3108 C3113 ) C3108_=_C3114( C3108 C3114 ) C3108_=_C3115( C3108 C3115 ) \nC3108_=_C3117( C3108 C3117 ) C3109_=_C3110( C3109 C3110 ) C3109_=_C3111( C3109 C3111 ) C3109_=_C3112( C3109 C3112 ) C3109_=_C3113( C3109 C3113 ) C3109_=_C3114( C3109 C3114 ) \nC3109_=_C3115( C3109 C3115 ) C3109_=_C3117( C3109 C3117 ) C3110_=_C3111( C3110 C3111 ) C3110_=_C3112( C3110 C3112 ) C3110_=_C3113( C3110 C3113 ) C3110_=_C3114( C3110 C3114 ) \nC3110_=_C3115( C3110 C3115 ) C3110_=_C3117( C3110 C3117 ) C3111_=_C3112( C3111 C3112 ) C3111_=_C3113( C3111 C3113 ) C3111_=_C3114( C3111 C3114 ) C3111_=_C3115( C3111 C3115 ) \nC3111_=_C3117( C3111 C3117 ) C3112_=_C3113( C3112 C3113 ) C3112_=_C3114( C3112 C3114 ) C3112_=_C3115( C3112 C3115 ) C3112_=_C3117( C3112 C3117 ) C3112_=_C3180( C3112 C3180 ) \nC3112_=_C3505( C3112 C3505 ) C3112_=_C3903( C3112 C3903 ) C3112_=_C3904( C3112 C3904 ) C3113_=_C3114( C3113 C3114 ) C3113_=_C3115( C3113 C3115 ) C3113_=_C3117( C3113 C3117 ) \nC3113_=_C3508( C3113 C3508 ) C3113_=_C4025( C3113 C4025 ) C3114_=_C3115( C3114 C3115 ) C3114_=_C3117( C3114 C3117 ) C3115_=_C3117( C3115 C3117 ) C3157_=_C3172( C3157 C3172 ) \nC3157_=_C3173( C3157 C3173 ) C3157_=_C3175( C3157 C3175 ) C3157_=_C3176( C3157 C3176 ) C3157_=_C3177( C3157 C3177 ) C3157_=_C3178( C3157 C3178 ) C3157_=_C3179( C3157 C3179 ) \nC3157_=_C3180( C3157 C3180 ) C3157_=_C3181( C3157 C3181 ) C3157_=_C3182( C3157 C3182 ) C3157_=_C3183( C3157 C3183 ) C3157_=_C3184( C3157 C3184 ) C3157_=_C3185( C3157 C3185 ) \nC3157_=_C3186( C3157 C3186 ) C3157_=_C3187( C3157 C3187 ) C3157_=_C3188( C3157 C3188 ) C3172_=_C3173( C3172 C3173 ) C3172_=_C3175( C3172 C3175 ) C3172_=_C3176( C3172 C3176 ) \nC3172_=_C3177( C3172 C3177 ) C3172_=_C3178( C3172 C3178 ) C3172_=_C3179( C3172 C3179 ) C3172_=_C3180( C3172 C3180 ) C3172_=_C3181( C3172 C3181 ) C3172_=_C3182( C3172 C3182 ) \nC3172_=_C3183( C3172 C3183 ) C3172_=_C3184( C3172 C3184 ) C3172_=_C3185( C3172 C3185 ) C3172_=_C3186( C3172 C3186 ) C3172_=_C3187( C3172 C3187 ) C3172_=_C3188( C3172 C3188 ) \nC3172_=_C3234( C3172 C3234 ) C3173_=_C3175( C3173 C3175 ) C3173_=_C3176( C3173 C3176 ) C3173_=_C3177( C3173 C3177 ) C3173_=_C3178( C3173 C3178 ) C3173_=_C3179( C3173 C3179 ) \nC3173_=_C3180( C3173 C3180 ) C3173_=_C3181( C3173 C3181 ) C3173_=_C3182( C3173 C3182 ) C3173_=_C3183( C3173 C3183 ) C3173_=_C3184( C3173 C3184 ) C3173_=_C3185( C3173 C3185 ) \nC3173_=_C3186( C3173 C3186 ) C3173_=_C3187( C3173 C3187 ) C3173_=_C3188( C3173 C3188 ) C3175_=_C3176( C3175 C3176 ) C3175_=_C3177( C3175 C3177 ) C3175_=_C3178( C3175 C3178 ) \nC3175_=_C3179( C3175 C3179 ) C3175_=_C3180( C3175 C3180 ) C3175_=_C3181( C3175 C3181 ) C3175_=_C3182( C3175 C3182 ) C3175_=_C3183( C3175 C3183 ) C3175_=_C3184( C3175 C3184 ) \nC3175_=_C3185( C3175 C3185 ) C3175_=_C3186( C3175 C3186 ) C3175_=_C3187( C3175 C3187 ) C3175_=_C3188( C3175 C3188 ) C3176_=_C3177( C3176 C3177 ) C3176_=_C3178( C3176 C3178 ) \nC3176_=_C3179( C3176 C3179 ) C3176_=_C3180( C3176 C3180 ) C3176_=_C3181( C3176 C3181 ) C3176_=_C3182( C3176 C3182 ) C3176_=_C3183( C3176 C3183 ) C3176_=_C3184( C3176 C3184 ) \nC3176_=_C3185( C3176 C3185 ) C3176_=_C3186( C3176 C3186 ) C3176_=_C3187( C3176 C3187 ) C3176_=_C3188( C3176 C3188 ) C3177_=_C3178( C3177 C3178 ) C3177_=_C3179( C3177 C3179 ) \nC3177_=_C3180( C3177 C3180 ) C3177_=_C3181( C3177 C3181 ) C3177_=_C3182( C3177 C3182 ) C3177_=_C3183( C3177 C3183 ) C3177_=_C3184( C3177 C3184 ) C3177_=_C3185( C3177 C3185 ) \nC3177_=_C3186( C3177 C3186 ) C3177_=_C3187( C3177 C3187 ) C3177_=_C3188( C3177 C3188 ) C3177_=_C3502( C3177 C3502 ) C3178_=_C3179( C3178 C3179 ) C3178_=_C3180( C3178 C3180 ) \nC3178_=_C3181( C3178 C3181 ) C3178_=_C3182( C3178 C3182 ) C3178_=_C3183( C3178 C3183 ) C3178_=_C3184( C3178 C3184 ) C3178_=_C3185( C3178 C3185 ) C3178_=_C3186( C3178 C3186 ) \nC3178_=_C3187( C3178 C3187 ) C3178_=_C3188( C3178 C3188 ) C3179_=_C3180( C3179 C3180 ) C3179_=_C3181( C3179 C3181 ) C3179_=_C3182( C3179 C3182 ) C3179_=_C3183( C3179 C3183 ) \nC3179_=_C3184( C3179 C3184 ) C3179_=_C3185( C3179 C3185 ) C3179_=_C3186( C3179 C3186 ) C3179_=_C3187( C3179 C3187 ) C3179_=_C3188( C3179 C3188 ) C3179_=_C3503( C3179 C3503 ) \nC3180_=_C3181( C3180 C3181 ) C3180_=_C3182( C3180 C3182 ) C3180_=_C3183( C3180 C3183 ) C3180_=_C3184( C3180 C3184 ) C3180_=_C3185( C3180 C3185 ) C3180_=_C3186( C3180 C3186 ) \nC3180_=_C3187( C3180 C3187 ) C3180_=_C3188( C3180 C3188 ) C3180_=_C3505( C3180 C3505 ) C3180_=_C3903( C3180 C3903 ) C3180_=_C3904( C3180 C3904 ) C3181_=_C3182( C3181 C3182 ) \nC3181_=_C3183(</w:t>
      </w:r>
    </w:p>
    <w:p>
      <w:pPr>
        <w:pStyle w:val="PreformattedText"/>
        <w:bidi w:val="0"/>
        <w:spacing w:before="0" w:after="0"/>
        <w:jc w:val="left"/>
        <w:rPr/>
      </w:pPr>
      <w:r>
        <w:rPr/>
        <w:t xml:space="preserve"> </w:t>
      </w:r>
      <w:r>
        <w:rPr/>
        <w:t>C3181 C3183 ) C3181_=_C3184( C3181 C3184 ) C3181_=_C3185( C3181 C3185 ) C3181_=_C3186( C3181 C3186 ) C3181_=_C3187( C3181 C3187 ) C3181_=_C3188( C3181 C3188 ) \nC3182_=_C3183( C3182 C3183 ) C3182_=_C3184( C3182 C3184 ) C3182_=_C3185( C3182 C3185 ) C3182_=_C3186( C3182 C3186 ) C3182_=_C3187( C3182 C3187 ) C3182_=_C3188( C3182 C3188 ) \nC3182_=_C3507( C3182 C3507 ) C3183_=_C3184( C3183 C3184 ) C3183_=_C3185( C3183 C3185 ) C3183_=_C3186( C3183 C3186 ) C3183_=_C3187( C3183 C3187 ) C3183_=_C3188( C3183 C3188 ) \nC3184_=_C3185( C3184 C3185 ) C3184_=_C3186( C3184 C3186 ) C3184_=_C3187( C3184 C3187 ) C3184_=_C3188( C3184 C3188 ) C3185_=_C3186( C3185 C3186 ) C3185_=_C3187( C3185 C3187 ) \nC3185_=_C3188( C3185 C3188 ) C3185_=_C3512( C3185 C3512 ) C3186_=_C3187( C3186 C3187 ) C3186_=_C3188( C3186 C3188 ) C3186_=_C3513( C3186 C3513 ) C3187_=_C3188( C3187 C3188 ) \nC3234_=_C3458( C3234 C3458 ) C3234_=_C3618( C3234 C3618 ) C3234_=_C3751( C3234 C3751 ) C3234_=_C3890( C3234 C3890 ) C3234_=_C4077( C3234 C4077 ) C3234_=_C4116( C3234 C4116 ) \nC3234_=_C4117( C3234 C4117 ) C3234_=_C4125( C3234 C4125 ) C3234_=_C4126( C3234 C4126 ) C3246_=_C3356( C3246 C3356 ) C3246_=_C3810( C3246 C3810 ) C3246_=_C3818( C3246 C3818 ) \nC3246_=_C3882( C3246 C3882 ) C3246_=_C3903( C3246 C3903 ) C3246_=_C4005( C3246 C4005 ) C3246_=_C4025( C3246 C4025 ) C3246_=_C4039( C3246 C4039 ) C3246_=_C4043( C3246 C4043 ) \nC3246_=_C4066( C3246 C4066 ) C3246_=_C4074( C3246 C4074 ) C3246_=_C4075( C3246 C4075 ) C3266_=_C3418( C3266 C3418 ) C3266_=_C3441( C3266 C3441 ) C3266_=_C3510( C3266 C3510 ) \nC3266_=_C3552( C3266 C3552 ) C3266_=_C3680( C3266 C3680 ) C3266_=_C3804( C3266 C3804 ) C3266_=_C3876( C3266 C3876 ) C3266_=_C3904( C3266 C3904 ) C3266_=_C3944( C3266 C3944 ) \nC3266_=_C3953( C3266 C3953 ) C3266_=_C4048( C3266 C4048 ) C3266_=_C4083( C3266 C4083 ) C3266_=_C4084( C3266 C4084 ) C3266_=_C4085( C3266 C4085 ) C3282_=_C3372( C3282 C3372 ) \nC3282_=_C3395( C3282 C3395 ) C3282_=_C3476( C3282 C3476 ) C3282_=_C3538( C3282 C3538 ) C3282_=_C3672( C3282 C3672 ) C3282_=_C3877( C3282 C3877 ) C3282_=_C3929( C3282 C3929 ) \nC3282_=_C3974( C3282 C3974 ) C3282_=_C3993( C3282 C3993 ) C3282_=_C4091( C3282 C4091 ) C3282_=_C4123( C3282 C4123 ) C3282_=_C4124( C3282 C4124 ) C3356_=_C3810( C3356 C3810 ) \nC3356_=_C3818( C3356 C3818 ) C3356_=_C3882( C3356 C3882 ) C3356_=_C3903( C3356 C3903 ) C3356_=_C4005( C3356 C4005 ) C3356_=_C4025( C3356 C4025 ) C3356_=_C4039( C3356 C4039 ) \nC3356_=_C4043( C3356 C4043 ) C3356_=_C4066( C3356 C4066 ) C3356_=_C4074( C3356 C4074 ) C3356_=_C4075( C3356 C4075 ) C3372_=_C3395( C3372 C3395 ) C3372_=_C3476( C3372 C3476 ) \nC3372_=_C3538( C3372 C3538 ) C3372_=_C3672( C3372 C3672 ) C3372_=_C3877( C3372 C3877 ) C3372_=_C3929( C3372 C3929 ) C3372_=_C3974( C3372 C3974 ) C3372_=_C3993( C3372 C3993 ) \nC3372_=_C4091( C3372 C4091 ) C3372_=_C4123( C3372 C4123 ) C3372_=_C4124( C3372 C4124 ) C3395_=_C3476( C3395 C3476 ) C3395_=_C3538( C3395 C3538 ) C3395_=_C3672( C3395 C3672 ) \nC3395_=_C3877( C3395 C3877 ) C3395_=_C3929( C3395 C3929 ) C3395_=_C3974( C3395 C3974 ) C3395_=_C3993( C3395 C3993 ) C3395_=_C4091( C3395 C4091 ) C3395_=_C4123( C3395 C4123 ) \nC3395_=_C4124( C3395 C4124 ) C3418_=_C3441( C3418 C3441 ) C3418_=_C3510( C3418 C3510 ) C3418_=_C3552( C3418 C3552 ) C3418_=_C3680( C3418 C3680 ) C3418_=_C3804( C3418 C3804 ) \nC3418_=_C3876( C3418 C3876 ) C3418_=_C3904( C3418 C3904 ) C3418_=_C3944( C3418 C3944 ) C3418_=_C3953( C3418 C3953 ) C3418_=_C4048( C3418 C4048 ) C3418_=_C4083( C3418 C4083 ) \nC3418_=_C4084( C3418 C4084 ) C3418_=_C4085( C3418 C4085 ) C3441_=_C3510( C3441 C3510 ) C3441_=_C3552( C3441 C3552 ) C3441_=_C3680( C3441 C3680 ) C3441_=_C3804( C3441 C3804 ) \nC3441_=_C3876( C3441 C3876 ) C3441_=_C3904( C3441 C3904 ) C3441_=_C3944( C3441 C3944 ) C3441_=_C3953( C3441 C3953 ) C3441_=_C4048( C3441 C4048 ) C3441_=_C4083( C3441 C4083 ) \nC3441_=_C4084( C3441 C4084 ) C3441_=_C4085( C3441 C4085 ) C3458_=_C3618( C3458 C3618 ) C3458_=_C3751( C3458 C3751 ) C3458_=_C3890( C3458 C3890 ) C3458_=_C4077( C3458 C4077 ) \nC3458_=_C4116( C3458 C4116 ) C3458_=_C4117( C3458 C4117 ) C3458_=_C4125( C3458 C4125 ) C3458_=_C4126( C3458 C4126 ) C3476_=_C3538( C3476 C3538 ) C3476_=_C3672( C3476 C3672 ) \nC3476_=_C3877( C3476 C3877 ) C3476_=_C3929( C3476 C3929 ) C3476_=_C3974( C3476 C3974 ) C3476_=_C3993( C3476 C3993 ) C3476_=_C4091( C3476 C4091 ) C3476_=_C4123( C3476 C4123 ) \nC3476_=_C4124( C3476 C4124 ) C3501_=_C3502( C3501 C3502 ) C3501_=_C3503( C3501 C3503 ) C3501_=_C3504( C3501 C3504 ) C3501_=_C3505( C3501 C3505 ) C3501_=_C3506( C3501 C3506 ) \nC3501_=_C3507( C3501 C3507 ) C3501_=_C3508( C3501 C3508 ) C3501_=_C3509( C3501 C3509 ) C3501_=_C3510( C3501 C3510 ) C3501_=_C3511( C3501 C3511 ) C3501_=_C3512( C3501 C3512 ) \nC3501_=_C3513( C3501 C3513 ) C3501_=_C3514( C3501 C3514 ) C3501_=_C3618( C3501 C3618 ) C3502_=_C3503( C3502 C3503 ) C3502_=_C3504( C3502 C3504 ) C3502_=_C3505( C3502 C3505 ) \nC3502_=_C3506( C3502 C3506 ) C3502_=_C3507( C3502 C3507 ) C3502_=_C3508( C3502 C3508 ) C3502_=_C3509( C3502 C3509 ) C3502_=_C3510( C3502 C3510 ) C3502_=_C3511( C3502 C3511 ) \nC3502_=_C3512( C3502 C3512 ) C3502_=_C3513( C3502 C3513 ) C3502_=_C3514( C3502 C3514 ) C3503_=_C3504( C3503 C3504 ) C3503_=_C3505( C3503 C3505 ) C3503_=_C3506( C3503 C3506 ) \nC3503_=_C3507( C3503 C3507 ) C3503_=_C3508( C3503 C3508 ) C3503_=_C3509( C3503 C3509 ) C3503_=_C3510( C3503 C3510 ) C3503_=_C3511( C3503 C3511 ) C3503_=_C3512( C3503 C3512 ) \nC3503_=_C3513( C3503 C3513 ) C3503_=_C3514( C3503 C3514 ) C3504_=_C3505( C3504 C3505 ) C3504_=_C3506( C3504 C3506 ) C3504_=_C3507( C3504 C3507 ) C3504_=_C3508( C3504 C3508 ) \nC3504_=_C3509( C3504 C3509 ) C3504_=_C3510( C3504 C3510 ) C3504_=_C3511( C3504 C3511 ) C3504_=_C3512( C3504 C3512 ) C3504_=_C3513( C3504 C3513 ) C3504_=_C3514( C3504 C3514 ) \nC3504_=_C3876( C3504 C3876 ) C3504_=_C3877( C3504 C3877 ) C3505_=_C3506( C3505 C3506 ) C3505_=_C3507( C3505 C3507 ) C3505_=_C3508( C3505 C3508 ) C3505_=_C3509( C3505 C3509 ) \nC3505_=_C3510( C3505 C3510 ) C3505_=_C3511( C3505 C3511 ) C3505_=_C3512( C3505 C3512 ) C3505_=_C3513( C3505 C3513 ) C3505_=_C3514( C3505 C3514 ) C3505_=_C3903( C3505 C3903 ) \nC3505_=_C3904( C3505 C3904 ) C3506_=_C3507( C3506 C3507 ) C3506_=_C3508( C3506 C3508 ) C3506_=_C3509( C3506 C3509 ) C3506_=_C3510( C3506 C3510 ) C3506_=_C3511( C3506 C3511 ) \nC3506_=_C3512( C3506 C3512 ) C3506_=_C3513( C3506 C3513 ) C3506_=_C3514( C3506 C3514 ) C3506_=_C3944( C3506 C3944 ) C3507_=_C3508( C3507 C3508 ) C3507_=_C3509( C3507 C3509 ) \nC3507_=_C3510( C3507 C3510 ) C3507_=_C3511( C3507 C3511 ) C3507_=_C3512( C3507 C3512 ) C3507_=_C3513( C3507 C3513 ) C3507_=_C3514( C3507 C3514 ) C3508_=_C3509( C3508 C3509 ) \nC3508_=_C3510( C3508 C3510 ) C3508_=_C3511( C3508 C3511 ) C3508_=_C3512( C3508 C3512 ) C3508_=_C3513( C3508 C3513 ) C3508_=_C3514( C3508 C3514 ) C3508_=_C4025( C3508 C4025 ) \nC3509_=_C3510( C3509 C3510 ) C3509_=_C3511( C3509 C3511 ) C3509_=_C3512( C3509 C3512 ) C3509_=_C3513( C3509 C3513 ) C3509_=_C3514( C3509 C3514 ) C3509_=_C4043( C3509 C4043 ) \nC3510_=_C3511( C3510 C3511 ) C3510_=_C3512( C3510 C3512 ) C3510_=_C3513( C3510 C3513 ) C3510_=_C3514( C3510 C3514 ) C3510_=_C3552( C3510 C3552 ) C3510_=_C3680( C3510 C3680 ) \nC3510_=_C3804( C3510 C3804 ) C3510_=_C3876( C3510 C3876 ) C3510_=_C3904( C3510 C3904 ) C3510_=_C3944( C3510 C3944 ) C3510_=_C3953( C3510 C3953 ) C3510_=_C4048( C3510 C4048 ) \nC3510_=_C4083( C3510 C4083 ) C3510_=_C4084( C3510 C4084 ) C3510_=_C4085( C3510 C4085 ) C3511_=_C3512( C3511 C3512 ) C3511_=_C3513( C3511 C3513 ) C3511_=_C3514( C3511 C3514 ) \nC3511_=_C4117( C3511 C4117 ) C3512_=_C3513( C3512 C3513 ) C3512_=_C3514( C3512 C3514 ) C3513_=_C3514( C3513 C3514 ) C3514_=_C4085( C3514 C4085 ) C3538_=_C3672( C3538 C3672 ) \nC3538_=_C3877( C3538 C3877 ) C3538_=_C3929( C3538 C3929 ) C3538_=_C3974( C3538 C3974 ) C3538_=_C3993( C3538 C3993 ) C3538_=_C4091( C3538 C4091 ) C3538_=_C4123( C3538 C4123 ) \nC3538_=_C4124( C3538 C4124 ) C3552_=_C3680( C3552 C3680 ) C3552_=_C3804( C3552 C3804 ) C3552_=_C3876( C3552 C3876 ) C3552_=_C3904( C3552 C3904 ) C3552_=_C3944( C3552 C3944 ) \nC3552_=_C3953( C3552 C3953 ) C3552_=_C4048( C3552 C4048 ) C3552_=_C4083( C3552 C4083 ) C3552_=_C4084( C3552 C4084 ) C3552_=_C4085( C3552 C4085 ) C3618_=_C3751( C3618 C3751 ) \nC3618_=_C3890( C3618 C3890 ) C3618_=_C4077( C3618 C4077 ) C3618_=_C4116( C3618 C4116 ) C3618_=_C4117( C3618 C4117 ) C3618_=_C4125( C3618 C4125 ) C3618_=_C4126( C3618 C4126 ) \nC3672_=_C3877( C3672 C3877 ) C3672_=_C3929( C3672 C3929 ) C3672_=_C3974( C3672 C3974 ) C3672_=_C3993( C3672 C3993 ) C3672_=_C4091( C3672 C4091 ) C3672_=_C4123( C3672 C4123 ) \nC3672_=_C4124( C3672 C4124 ) C3680_=_C3804( C3680 C3804 ) C3680_=_C3876( C3680 C3876 ) C3680_=_C3904( C3680 C3904 ) C3680_=_C3944( C3680 C3944 ) C3680_=_C3953( C3680 C3953 ) \nC3680_=_C4048( C3680 C4048 ) C3680_=_C4083( C3680 C4083 ) C3680_=_C4084( C3680 C4084 ) C3680_=_C4085( C3680 C4085 ) C3751_=_C3890( C3751 C3890 ) C3751_=_C4077( C3751 C4077 ) \nC3751_=_C4116( C3751 C4116 ) C3751_=_C4117( C3751 C4117 ) C3751_=_C4125( C3751 C4125 ) C3751_=_C4126( C3751 C4126 ) C3804_=_C3876( C3804 C3876 ) C3804_=_C3904( C3804 C3904 ) \nC3804_=_C3944( C3804 C3944 ) C3804_=_C3953( C3804 C3953 ) C3804_=_C4048( C3804 C4048 ) C3804_=_C4083( C3804 C4083 ) C3804_=_C4084( C3804 C4084 ) C3804_=_C4085( C3804 C4085 ) \nC3810_=_C3818( C3810 C3818 ) C3810_=_C3882( C3810 C3882 ) C3810_=_C3903( C3810 C3903 ) C3810_=_C4005( C3810 C4005 ) C3810_=_C4025( C3810 C4025 ) C3810_=_C4039( C3810 C4039 ) \nC3810_=_C4043( C3810 C4043 ) C3810_=_C4066( C3810 C4066 ) C3810_=_C4074( C3810 C4074 ) C3810_=_C4075( C3810 C4075 ) C3818_=_C3882( C3818 C3882 ) C3818_=_C3903( C3818 C3903 ) \nC3818_=_C4005( C3818 C4005 ) C3818_=_C4025( C3818 C4025 ) C3818_=_C4039( C3818 C4039 ) C3818_=_C4043( C3818 C4043 ) C3818_=_C4066( C3818 C4066 ) C3818_=_C4074( C3818 C4074 ) \nC3818_=_C4075( C3818 C4075 ) C3876_=_C3877( C3876 C3877 ) C3876_=_C3904(</w:t>
      </w:r>
    </w:p>
    <w:p>
      <w:pPr>
        <w:pStyle w:val="PreformattedText"/>
        <w:bidi w:val="0"/>
        <w:spacing w:before="0" w:after="0"/>
        <w:jc w:val="left"/>
        <w:rPr/>
      </w:pPr>
      <w:r>
        <w:rPr/>
        <w:t xml:space="preserve"> </w:t>
      </w:r>
      <w:r>
        <w:rPr/>
        <w:t>C3876 C3904 ) C3876_=_C3944( C3876 C3944 ) C3876_=_C3953( C3876 C3953 ) C3876_=_C4048( C3876 C4048 ) \nC3876_=_C4083( C3876 C4083 ) C3876_=_C4084( C3876 C4084 ) C3876_=_C4085( C3876 C4085 ) C3877_=_C3929( C3877 C3929 ) C3877_=_C3974( C3877 C3974 ) C3877_=_C3993( C3877 C3993 ) \nC3877_=_C4091( C3877 C4091 ) C3877_=_C4123( C3877 C4123 ) C3877_=_C4124( C3877 C4124 ) C3882_=_C3903( C3882 C3903 ) C3882_=_C4005( C3882 C4005 ) C3882_=_C4025( C3882 C4025 ) \nC3882_=_C4039( C3882 C4039 ) C3882_=_C4043( C3882 C4043 ) C3882_=_C4066( C3882 C4066 ) C3882_=_C4074( C3882 C4074 ) C3882_=_C4075( C3882 C4075 ) C3890_=_C4077( C3890 C4077 ) \nC3890_=_C4116( C3890 C4116 ) C3890_=_C4117( C3890 C4117 ) C3890_=_C4125( C3890 C4125 ) C3890_=_C4126( C3890 C4126 ) C3903_=_C3904( C3903 C3904 ) C3903_=_C4005( C3903 C4005 ) \nC3903_=_C4025( C3903 C4025 ) C3903_=_C4039( C3903 C4039 ) C3903_=_C4043( C3903 C4043 ) C3903_=_C4066( C3903 C4066 ) C3903_=_C4074( C3903 C4074 ) C3903_=_C4075( C3903 C4075 ) \nC3904_=_C3944( C3904 C3944 ) C3904_=_C3953( C3904 C3953 ) C3904_=_C4048( C3904 C4048 ) C3904_=_C4083( C3904 C4083 ) C3904_=_C4084( C3904 C4084 ) C3904_=_C4085( C3904 C4085 ) \nC3929_=_C3974( C3929 C3974 ) C3929_=_C3993( C3929 C3993 ) C3929_=_C4091( C3929 C4091 ) C3929_=_C4123( C3929 C4123 ) C3929_=_C4124( C3929 C4124 ) C3944_=_C3953( C3944 C3953 ) \nC3944_=_C4048( C3944 C4048 ) C3944_=_C4083( C3944 C4083 ) C3944_=_C4084( C3944 C4084 ) C3944_=_C4085( C3944 C4085 ) C3953_=_C4048( C3953 C4048 ) C3953_=_C4083( C3953 C4083 ) \nC3953_=_C4084( C3953 C4084 ) C3953_=_C4085( C3953 C4085 ) C3974_=_C3993( C3974 C3993 ) C3974_=_C4091( C3974 C4091 ) C3974_=_C4123( C3974 C4123 ) C3974_=_C4124( C3974 C4124 ) \nC3993_=_C4091( C3993 C4091 ) C3993_=_C4123( C3993 C4123 ) C3993_=_C4124( C3993 C4124 ) C4005_=_C4025( C4005 C4025 ) C4005_=_C4039( C4005 C4039 ) C4005_=_C4043( C4005 C4043 ) \nC4005_=_C4066( C4005 C4066 ) C4005_=_C4074( C4005 C4074 ) C4005_=_C4075( C4005 C4075 ) C4025_=_C4039( C4025 C4039 ) C4025_=_C4043( C4025 C4043 ) C4025_=_C4066( C4025 C4066 ) \nC4025_=_C4074( C4025 C4074 ) C4025_=_C4075( C4025 C4075 ) C4039_=_C4043( C4039 C4043 ) C4039_=_C4066( C4039 C4066 ) C4039_=_C4074( C4039 C4074 ) C4039_=_C4075( C4039 C4075 ) \nC4043_=_C4066( C4043 C4066 ) C4043_=_C4074( C4043 C4074 ) C4043_=_C4075( C4043 C4075 ) C4048_=_C4083( C4048 C4083 ) C4048_=_C4084( C4048 C4084 ) C4048_=_C4085( C4048 C4085 ) \nC4066_=_C4074( C4066 C4074 ) C4066_=_C4075( C4066 C4075 ) C4074_=_C4075( C4074 C4075 ) C4074_=_C4077( C4074 C4077 ) C4077_=_C4116( C4077 C4116 ) C4077_=_C4117( C4077 C4117 ) \nC4077_=_C4125( C4077 C4125 ) C4077_=_C4126( C4077 C4126 ) C4083_=_C4084( C4083 C4084 ) C4083_=_C4085( C4083 C4085 ) C4084_=_C4085( C4084 C4085 ) C4091_=_C4123( C4091 C4123 ) \nC4091_=_C4124( C4091 C4124 ) C4116_=_C4117( C4116 C4117 ) C4116_=_C4125( C4116 C4125 ) C4116_=_C4126( C4116 C4126 ) C4117_=_C4125( C4117 C4125 ) C4117_=_C4126( C4117 C4126 ) \nC4123_=_C4124( C4123 C4124 ) C4125_=_C4126( C4125 C4126 ) "];65-&gt;75[label="420: C19 C63 C88 C95 C134 \nC158 C163 C196 C217 C239 C251 \nC287 C293 C303 C320 C323 C361 \nC385 C390 C475 C479 C487 C533 \nC536 C537 C538 C539 C540 C541 \nC542 C543 C544 C546 C548 C550 \nC551 C552 C553 C554 C555 C556 \nC557 C558 C559 C561 C562 C589 \nC590 C591 C592 C593 C594 C595 \nC597 C598 C599 C601 C603 C604 \nC605 C606 C607 C608 C609 C610 \nC611 C672 C782 C792 C796 C811 \nC814 C853 C931 C1024 C1047 C1128 \nC1142 C1143 C1144 C1145 C1146 C1147 \nC1148 C1149 C1150 C1153 C1154 C1155 \nC1156 C1157 C1158 C1159 C1160 C1161 \nC1163 C1164 C1192 C1268 C1275 C1318 \nC1320 C1322 C1329 C1332 C1341 C1346 \nC1348 C1350 C1368 C1369 C1380 C1413 \nC1428 C1433 C1437 C1438 C1444 C1465 \nC1466 C1478 C1500 C1514 C1516 C1527 \nC1531 C1535 C1552 C1553 C1565 C1584 \nC1638 C1644 C1669 C1722 C1729 C1730 \nC1747 C1769 C1770 C1772 C1786 C1794 \nC1842 C1844 C1846 C1854 C1883 C1904 \nC1909 C1916 C1950 C1956 C1962 C1969 \nC1972 C1998 C1999 C2000 C2001 C2004 \nC2005 C2007 C2008 C2009 C2010 C2011 \nC2012 C2013 C2014 C2015 C2016 C2017 \nC2018 C2019 C2020 C2021 C2022 C2023 \nC2028 C2046 C2047 C2059 C2086 C2115 \nC2127 C2138 C2154 C2173 C2182 C2204 \nC2205 C2207 C2208 C2209 C2210 C2211 \nC2212 C2214 C2215 C2216 C2217 C2218 \nC2220 C2222 C2241 C2246 C2260 C2272 \nC2283 C2298 C2299 C2316 C2336 C2340 \nC2377 C2378 C2380 C2382 C2383 C2384 \nC2385 C2386 C2387 C2388 C2389 C2390 \nC2391 C2392 C2397 C2410 C2414 C2465 \nC2483 C2497 C2531 C2570 C2586 C2605 \nC2610 C2623 C2631 C2658 C2661 C2662 \nC2664 C2665 C2666 C2667 C2668 C2669 \nC2670 C2671 C2673 C2675 C2676 C2691 \nC2704 C2723 C2726 C2729 C2759 C2761 \nC2764 C2765 C2766 C2767 C2769 C2770 \nC2771 C2772 C2773 C2774 C2775 C2776 \nC2777 C2778 C2779 C2780 C2781 C2782 \nC2784 C2793 C2801 C2810 C2815 C2830 \nC2834 C2848 C2850 C2877 C2881 C2882 \nC2883 C2885 C2886 C2887 C2888 C2889 \nC2890 C2891 C2892 C2893 C2894 C2895 \nC2897 C2898 C2931 C2947 C2990 C2991 \nC3008 C3010 C3011 C3012 C3013 C3014 \nC3015 C3016 C3018 C3019 C3025 C3038 \nC3057 C3070 C3075 C3086 C3102 C3105 \nC3106 C3107 C3108 C3109 C3110 C3111 \nC3112 C3113 C3114 C3115 C3117 C3157 \nC3172 C3173 C3175 C3176 C3177 C3178 \nC3179 C3180 C3181 C3182 C3183 C3184 \nC3185 C3186 C3187 C3188 C3234 C3246 \nC3266 C3282 C3356 C3372 C3395 C3418 \nC3441 C3458 C3476 C3501 C3502 C3503 \nC3504 C3505 C3506 C3507 C3508 C3509 \nC3511 C3512 C3513 C3514 C3538 C3552 \nC3618 C3672 C3680 C3751 C3804 C3810 \nC3818 C3876 C3877 C3882 C3890 C3903 \nC3904 C3929 C3944 C3953 C3974 C3993 \nC4005 C4025 C4039 C4043 C4048 C4066 \nC4074 C4075 C4077 C4083 C4084 C4085 \nC4091 C4116 C4117 C4123 C4124 C4125 \nC4126 \n5457: C19_=_C95 ,C19_=_C163 ,C19_=_C239 ,C19_=_C293 ,C19_=_C361 ,\nC19_=_C390 ,C19_=_C1348 ,C19_=_C1465 ,C19_=_C1514 ,C19_=_C1794 ,C19_=_C1842 ,\nC19_=_C2046 ,C19_=_C2340 ,C19_=_C3008 ,C19_=_C3010 ,C19_=_C3011 ,C19_=_C3012 ,\nC19_=_C3013 ,C19_=_C3014 ,C19_=_C3015 ,C19_=_C3016 ,C19_=_C3018 ,C19_=_C3019 ,\nC63_=_C88 ,C63_=_C196 ,C63_=_C251 ,C63_=_C287 ,C63_=_C323 ,C63_=_C814 ,\nC63_=_C1142 ,C63_=_C1143 ,C63_=_C1144 ,C63_=_C1145 ,C63_=_C1146 ,C63_=_C1147 ,\nC63_=_C1148 ,C63_=_C1149 ,C63_=_C1150 ,C63_=_C1153 ,C63_=_C1154 ,C63_=_C1155 ,\nC63_=_C1156 ,C63_=_C1157 ,C63_=_C1158 ,C63_=_C1159 ,C63_=_C1160 ,C63_=_C1161 ,\nC63_=_C1163 ,C63_=_C1164 ,C88_=_C95 ,C88_=_C196 ,C88_=_C251 ,C88_=_C287 ,\nC88_=_C323 ,C88_=_C814 ,C88_=_C1142 ,C88_=_C1143 ,C88_=_C1144 ,C88_=_C1145 ,\nC88_=_C1146 ,C88_=_C1147 ,C88_=_C1148 ,C88_=_C1149 ,C88_=_C1150 ,C88_=_C1153 ,\nC88_=_C1154 ,C88_=_C1155 ,C88_=_C1156 ,C88_=_C1157 ,C88_=_C1158 ,C88_=_C1159 ,\nC88_=_C1160 ,C88_=_C1161 ,C88_=_C1163 ,C88_=_C1164 ,C95_=_C163 ,C95_=_C239 ,\nC95_=_C293 ,C95_=_C361 ,C95_=_C390 ,C95_=_C1348 ,C95_=_C1465 ,C95_=_C1514 ,\nC95_=_C1794 ,C95_=_C1842 ,C95_=_C2046 ,C95_=_C2340 ,C95_=_C3008 ,C95_=_C3010 ,\nC95_=_C3011 ,C95_=_C3012 ,C95_=_C3013 ,C95_=_C3014 ,C95_=_C3015 ,C95_=_C3016 ,\nC95_=_C3018 ,C95_=_C3019 ,C134_=_C158 ,C134_=_C217 ,C134_=_C303 ,C134_=_C320 ,\nC134_=_C385 ,C134_=_C589 ,C134_=_C590 ,C134_=_C591 ,C134_=_C592 ,C134_=_C593 ,\nC134_=_C594 ,C134_=_C595 ,C134_=_C597 ,C134_=_C598 ,C134_=_C599 ,C134_=_C601 ,\nC134_=_C603 ,C134_=_C604 ,C134_=_C605 ,C134_=_C606 ,C134_=_C607 ,C134_=_C608 ,\nC134_=_C609 ,C134_=_C610 ,C134_=_C611 ,C158_=_C163 ,C158_=_C217 ,C158_=_C303 ,\nC158_=_C320 ,C158_=_C385 ,C158_=_C589 ,C158_=_C590 ,C158_=_C591 ,C158_=_C592 ,\nC158_=_C593 ,C158_=_C594 ,C158_=_C595 ,C158_=_C597 ,C158_=_C598 ,C158_=_C599 ,\nC158_=_C601 ,C158_=_C603 ,C158_=_C604 ,C158_=_C605 ,C158_=_C606 ,C158_=_C607 ,\nC158_=_C608 ,C158_=_C609 ,C158_=_C610 ,C158_=_C611 ,C163_=_C239 ,C163_=_C293 ,\nC163_=_C361 ,C163_=_C390 ,C163_=_C1348 ,C163_=_C1465 ,C163_=_C1514 ,C163_=_C1794 ,\nC163_=_C1842 ,C163_=_C2046 ,C163_=_C2340 ,C163_=_C3008 ,C163_=_C3010 ,C163_=_C3011 ,\nC163_=_C3012 ,C163_=_C3013 ,C163_=_C3014 ,C163_=_C3015 ,C163_=_C3016 ,C163_=_C3018 ,\nC163_=_C3019 ,C196_=_C251 ,C196_=_C287 ,C196_=_C323 ,C196_=_C814 ,C196_=_C1142 ,\nC196_=_C1143 ,C196_=_C1144 ,C196_=_C1145 ,C196_=_C1146 ,C196_=_C1147 ,C196_=_C1148 ,\nC196_=_C1149 ,C196_=_C1150 ,C196_=_C1153 ,C196_=_C1154 ,C196_=_C1155 ,C196_=_C1156 ,\nC196_=_C1157 ,C196_=_C1158 ,C196_=_C1159 ,C196_=_C1160 ,C196_=_C1161 ,C196_=_C1163 ,\nC196_=_C1164 ,C217_=_C303 ,C217_=_C320 ,C217_=_C385 ,C217_=_C589 ,C217_=_C590 ,\nC217_=_C591 ,C217_=_C592 ,C217_=_C593 ,C217_=_C594 ,C217_=_C595 ,C217_=_C597 ,\nC217_=_C598 ,C217_=_C599 ,C217_=_C601 ,C217_=_C603 ,C217_=_C604 ,C217_=_C605 ,\nC217_=_C606 ,C217_=_C607 ,C217_=_C608 ,C217_=_C609 ,C217_=_C610 ,C217_=_C611 ,\nC239_=_C293 ,C239_=_C361 ,C239_=_C390 ,C239_=_C1348 ,C239_=_C1465 ,C239_=_C1514 ,\nC239_=_C1794 ,C239_=_C1842 ,C239_=_C2046 ,C239_=_C2340 ,C239_=_C3008 ,C239_=_C3010 ,\nC239_=_C3011 ,C239_=_C3012 ,C239_=_C3013 ,C239_=_C3014 ,C239_=_C3015 ,C239_=_C3016 ,\nC239_=_C3018 ,C239_=_C3019 ,C251_=_C287 ,C251_=_C323 ,C251_=_C814 ,C251_=_C1142 ,\nC251_=_C1143 ,C251_=_C1144 ,C251_=_C1145 ,C251_=_C1146 ,C251_=_C1147 ,C251_=_C1148 ,\nC251_=_C1149 ,C251_=_C1150 ,C251_=_C1153 ,C251_=_C1154 ,C251_=_C1155 ,C251_=_C1156 ,\nC251_=_C1157 ,C251_=_C1158 ,C251_=_C1159 ,C251_=_C1160 ,C251_=_C1161 ,C251_=_C1163 ,\nC251_=_C1164 ,C287_=_C293 ,C287_=_C323 ,C287_=_C814 ,C287_=_C1142 ,C287_=_C1143 ,\nC287_=_C1144 ,C287_=_C1145 ,C287_=_C1146 ,C287_=_C1147 ,C287_=_C1148 ,C287_=_C1149 ,\nC287_=_C1150 ,C287_=_C1153 ,C287_=_C1154 ,C287_=_C1155 ,C287_=_C1156 ,C287_=_C1157 ,\nC287_=_C1158 ,C287_=_C1159 ,C287_=_C1160 ,C287_=_C1161 ,C287_=_C1163 ,C287_=_C1164 ,\nC293_=_C361 ,C293_=_C390 ,C293_=_C1348 ,C293_=_C1465 ,C293_=_C1514 ,C293_=_C1794 ,\nC293_=_C1842 ,C293_=_C2046 ,C293_=_C2340 ,C293_=_C3008 ,C293_=_C3010 ,C293_=_C3011 ,\nC293_=_C3012 ,C293_=_C3013 ,C293_=_C3014 ,C293_=_C3015 ,C293_=_C3016 ,C293_=_C3018 ,\nC293_=_C3019 ,C303_=_C320 ,C303_=_C385 ,C303_=_C589 ,C303_=_C590 ,C303_=_C591 ,\nC303_=_C592 ,C303_=_C593 ,C303_=_C594 ,C303_=_C595 ,C303_=_C597 ,C303_=_C598 ,\nC303_=_C599 ,C303_=_C601 ,C303_=_C603 ,C303_=_C604 ,C303_=_C605 ,C303_=_C606 ,\nC303_=_C607</w:t>
      </w:r>
    </w:p>
    <w:p>
      <w:pPr>
        <w:pStyle w:val="PreformattedText"/>
        <w:bidi w:val="0"/>
        <w:spacing w:before="0" w:after="0"/>
        <w:jc w:val="left"/>
        <w:rPr/>
      </w:pPr>
      <w:r>
        <w:rPr/>
        <w:t xml:space="preserve"> </w:t>
      </w:r>
      <w:r>
        <w:rPr/>
        <w:t>,C303_=_C608 ,C303_=_C609 ,C303_=_C610 ,C303_=_C611 ,C320_=_C323 ,\nC320_=_C385 ,C320_=_C589 ,C320_=_C590 ,C320_=_C591 ,C320_=_C592 ,C320_=_C593 ,\nC320_=_C594 ,C320_=_C595 ,C320_=_C597 ,C320_=_C598 ,C320_=_C599 ,C320_=_C601 ,\nC320_=_C603 ,C320_=_C604 ,C320_=_C605 ,C320_=_C606 ,C320_=_C607 ,C320_=_C608 ,\nC320_=_C609 ,C320_=_C610 ,C320_=_C611 ,C323_=_C814 ,C323_=_C1142 ,C323_=_C1143 ,\nC323_=_C1144 ,C323_=_C1145 ,C323_=_C1146 ,C323_=_C1147 ,C323_=_C1148 ,C323_=_C1149 ,\nC323_=_C1150 ,C323_=_C1153 ,C323_=_C1154 ,C323_=_C1155 ,C323_=_C1156 ,C323_=_C1157 ,\nC323_=_C1158 ,C323_=_C1159 ,C323_=_C1160 ,C323_=_C1161 ,C323_=_C1163 ,C323_=_C1164 ,\nC361_=_C390 ,C361_=_C1348 ,C361_=_C1465 ,C361_=_C1514 ,C361_=_C1794 ,C361_=_C1842 ,\nC361_=_C2046 ,C361_=_C2340 ,C361_=_C3008 ,C361_=_C3010 ,C361_=_C3011 ,C361_=_C3012 ,\nC361_=_C3013 ,C361_=_C3014 ,C361_=_C3015 ,C361_=_C3016 ,C361_=_C3018 ,C361_=_C3019 ,\nC385_=_C390 ,C385_=_C589 ,C385_=_C590 ,C385_=_C591 ,C385_=_C592 ,C385_=_C593 ,\nC385_=_C594 ,C385_=_C595 ,C385_=_C597 ,C385_=_C598 ,C385_=_C599 ,C385_=_C601 ,\nC385_=_C603 ,C385_=_C604 ,C385_=_C605 ,C385_=_C606 ,C385_=_C607 ,C385_=_C608 ,\nC385_=_C609 ,C385_=_C610 ,C385_=_C611 ,C390_=_C1348 ,C390_=_C1465 ,C390_=_C1514 ,\nC390_=_C1794 ,C390_=_C1842 ,C390_=_C2046 ,C390_=_C2340 ,C390_=_C3008 ,C390_=_C3010 ,\nC390_=_C3011 ,C390_=_C3012 ,C390_=_C3013 ,C390_=_C3014 ,C390_=_C3015 ,C390_=_C3016 ,\nC390_=_C3018 ,C390_=_C3019 ,C475_=_C1047 ,C475_=_C1428 ,C475_=_C1722 ,C475_=_C1969 ,\nC475_=_C2623 ,C475_=_C2704 ,C475_=_C2810 ,C475_=_C2848 ,C475_=_C3025 ,C475_=_C3070 ,\nC475_=_C3086 ,C475_=_C3266 ,C475_=_C3418 ,C475_=_C3441 ,C475_=_C3552 ,C475_=_C3680 ,\nC475_=_C3804 ,C475_=_C3876 ,C475_=_C3904 ,C475_=_C3944 ,C475_=_C3953 ,C475_=_C4048 ,\nC475_=_C4083 ,C475_=_C4084 ,C475_=_C4085 ,C479_=_C487 ,C479_=_C536 ,C479_=_C537 ,\nC479_=_C538 ,C479_=_C539 ,C479_=_C540 ,C479_=_C541 ,C479_=_C542 ,C479_=_C543 ,\nC479_=_C544 ,C479_=_C546 ,C479_=_C548 ,C479_=_C550 ,C479_=_C551 ,C479_=_C552 ,\nC479_=_C553 ,C479_=_C554 ,C479_=_C555 ,C479_=_C556 ,C479_=_C557 ,C479_=_C558 ,\nC479_=_C559 ,C479_=_C561 ,C479_=_C562 ,C487_=_C1318 ,C487_=_C1368 ,C487_=_C1413 ,\nC487_=_C1729 ,C487_=_C1769 ,C487_=_C1883 ,C487_=_C1950 ,C487_=_C2086 ,C487_=_C2204 ,\nC487_=_C2205 ,C487_=_C2207 ,C487_=_C2208 ,C487_=_C2209 ,C487_=_C2210 ,C487_=_C2211 ,\nC487_=_C2212 ,C487_=_C2214 ,C487_=_C2215 ,C487_=_C2216 ,C487_=_C2217 ,C487_=_C2218 ,\nC487_=_C2220 ,C487_=_C2222 ,C533_=_C782 ,C533_=_C1024 ,C533_=_C1341 ,C533_=_C1380 ,\nC533_=_C1500 ,C533_=_C1553 ,C533_=_C1747 ,C533_=_C1786 ,C533_=_C1972 ,C533_=_C2299 ,\nC533_=_C2497 ,C533_=_C2658 ,C533_=_C2691 ,C533_=_C2850 ,C533_=_C2877 ,C533_=_C2991 ,\nC533_=_C3234 ,C533_=_C3458 ,C533_=_C3618 ,C533_=_C3751 ,C533_=_C3890 ,C533_=_C4077 ,\nC533_=_C4116 ,C533_=_C4117 ,C533_=_C4125 ,C533_=_C4126 ,C536_=_C537 ,C536_=_C538 ,\nC536_=_C539 ,C536_=_C540 ,C536_=_C541 ,C536_=_C542 ,C536_=_C543 ,C536_=_C544 ,\nC536_=_C546 ,C536_=_C548 ,C536_=_C550 ,C536_=_C551 ,C536_=_C552 ,C536_=_C553 ,\nC536_=_C554 ,C536_=_C555 ,C536_=_C556 ,C536_=_C557 ,C536_=_C558 ,C536_=_C559 ,\nC536_=_C561 ,C536_=_C562 ,C537_=_C538 ,C537_=_C539 ,C537_=_C540 ,C537_=_C541 ,\nC537_=_C542 ,C537_=_C543 ,C537_=_C544 ,C537_=_C546 ,C537_=_C548 ,C537_=_C550 ,\nC537_=_C551 ,C537_=_C552 ,C537_=_C553 ,C537_=_C554 ,C537_=_C555 ,C537_=_C556 ,\nC537_=_C557 ,C537_=_C558 ,C537_=_C559 ,C537_=_C561 ,C537_=_C562 ,C538_=_C539 ,\nC538_=_C540 ,C538_=_C541 ,C538_=_C542 ,C538_=_C543 ,C538_=_C544 ,C538_=_C546 ,\nC538_=_C548 ,C538_=_C550 ,C538_=_C551 ,C538_=_C552 ,C538_=_C553 ,C538_=_C554 ,\nC538_=_C555 ,C538_=_C556 ,C538_=_C557 ,C538_=_C558 ,C538_=_C559 ,C538_=_C561 ,\nC538_=_C562 ,C539_=_C540 ,C539_=_C541 ,C539_=_C542 ,C539_=_C543 ,C539_=_C544 ,\nC539_=_C546 ,C539_=_C548 ,C539_=_C550 ,C539_=_C551 ,C539_=_C552 ,C539_=_C553 ,\nC539_=_C554 ,C539_=_C555 ,C539_=_C556 ,C539_=_C557 ,C539_=_C558 ,C539_=_C559 ,\nC539_=_C561 ,C539_=_C562 ,C539_=_C591 ,C539_=_C1318 ,C539_=_C1320 ,C539_=_C1322 ,\nC539_=_C1329 ,C539_=_C1332 ,C539_=_C1341 ,C540_=_C541 ,C540_=_C542 ,C540_=_C543 ,\nC540_=_C544 ,C540_=_C546 ,C540_=_C548 ,C540_=_C550 ,C540_=_C551 ,C540_=_C552 ,\nC540_=_C553 ,C540_=_C554 ,C540_=_C555 ,C540_=_C556 ,C540_=_C557 ,C540_=_C558 ,\nC540_=_C559 ,C540_=_C561 ,C540_=_C562 ,C540_=_C1346 ,C540_=_C1348 ,C540_=_C1350 ,\nC541_=_C542 ,C541_=_C543 ,C541_=_C544 ,C541_=_C546 ,C541_=_C548 ,C541_=_C550 ,\nC541_=_C551 ,C541_=_C552 ,C541_=_C553 ,C541_=_C554 ,C541_=_C555 ,C541_=_C556 ,\nC541_=_C557 ,C541_=_C558 ,C541_=_C559 ,C541_=_C561 ,C541_=_C562 ,C541_=_C1368 ,\nC541_=_C1369 ,C541_=_C1380 ,C542_=_C543 ,C542_=_C544 ,C542_=_C546 ,C542_=_C548 ,\nC542_=_C550 ,C542_=_C551 ,C542_=_C552 ,C542_=_C553 ,C542_=_C554 ,C542_=_C555 ,\nC542_=_C556 ,C542_=_C557 ,C542_=_C558 ,C542_=_C559 ,C542_=_C561 ,C542_=_C562 ,\nC542_=_C1729 ,C542_=_C1730 ,C542_=_C1747 ,C543_=_C544 ,C543_=_C546 ,C543_=_C548 ,\nC543_=_C550 ,C543_=_C551 ,C543_=_C552 ,C543_=_C553 ,C543_=_C554 ,C543_=_C555 ,\nC543_=_C556 ,C543_=_C557 ,C543_=_C558 ,C543_=_C559 ,C543_=_C561 ,C543_=_C562 ,\nC543_=_C1769 ,C543_=_C1770 ,C543_=_C1772 ,C543_=_C1786 ,C544_=_C546 ,C544_=_C548 ,\nC544_=_C550 ,C544_=_C551 ,C544_=_C552 ,C544_=_C553 ,C544_=_C554 ,C544_=_C555 ,\nC544_=_C556 ,C544_=_C557 ,C544_=_C558 ,C544_=_C559 ,C544_=_C561 ,C544_=_C562 ,\nC544_=_C2154 ,C546_=_C548 ,C546_=_C550 ,C546_=_C551 ,C546_=_C552 ,C546_=_C553 ,\nC546_=_C554 ,C546_=_C555 ,C546_=_C556 ,C546_=_C557 ,C546_=_C558 ,C546_=_C559 ,\nC546_=_C561 ,C546_=_C562 ,C546_=_C2336 ,C546_=_C2340 ,C548_=_C550 ,C548_=_C551 ,\nC548_=_C552 ,C548_=_C553 ,C548_=_C554 ,C548_=_C555 ,C548_=_C556 ,C548_=_C557 ,\nC548_=_C558 ,C548_=_C559 ,C548_=_C561 ,C548_=_C562 ,C550_=_C551 ,C550_=_C552 ,\nC550_=_C553 ,C550_=_C554 ,C550_=_C555 ,C550_=_C556 ,C550_=_C557 ,C550_=_C558 ,\nC550_=_C559 ,C550_=_C561 ,C550_=_C562 ,C550_=_C3038 ,C551_=_C552 ,C551_=_C553 ,\nC551_=_C554 ,C551_=_C555 ,C551_=_C556 ,C551_=_C557 ,C551_=_C558 ,C551_=_C559 ,\nC551_=_C561 ,C551_=_C562 ,C551_=_C2382 ,C551_=_C3008 ,C552_=_C553 ,C552_=_C554 ,\nC552_=_C555 ,C552_=_C556 ,C552_=_C557 ,C552_=_C558 ,C552_=_C559 ,C552_=_C561 ,\nC552_=_C562 ,C552_=_C2210 ,C552_=_C2383 ,C552_=_C2764 ,C552_=_C3172 ,C552_=_C3234 ,\nC553_=_C554 ,C553_=_C555 ,C553_=_C556 ,C553_=_C557 ,C553_=_C558 ,C553_=_C559 ,\nC553_=_C561 ,C553_=_C562 ,C553_=_C1159 ,C553_=_C2386 ,C553_=_C3012 ,C554_=_C555 ,\nC554_=_C556 ,C554_=_C557 ,C554_=_C558 ,C554_=_C559 ,C554_=_C561 ,C554_=_C562 ,\nC554_=_C2388 ,C554_=_C3014 ,C554_=_C4005 ,C555_=_C556 ,C555_=_C557 ,C555_=_C558 ,\nC555_=_C559 ,C555_=_C561 ,C555_=_C562 ,C555_=_C2389 ,C555_=_C3016 ,C555_=_C4039 ,\nC556_=_C557 ,C556_=_C558 ,C556_=_C559 ,C556_=_C561 ,C556_=_C562 ,C556_=_C2217 ,\nC556_=_C2390 ,C556_=_C4074 ,C556_=_C4077 ,C557_=_C558 ,C557_=_C559 ,C557_=_C561 ,\nC557_=_C562 ,C557_=_C2218 ,C558_=_C559 ,C558_=_C561 ,C558_=_C562 ,C558_=_C2391 ,\nC558_=_C3018 ,C559_=_C561 ,C559_=_C562 ,C559_=_C2220 ,C559_=_C2392 ,C559_=_C4116 ,\nC561_=_C562 ,C561_=_C1164 ,C589_=_C590 ,C589_=_C591 ,C589_=_C592 ,C589_=_C593 ,\nC589_=_C594 ,C589_=_C595 ,C589_=_C597 ,C589_=_C598 ,C589_=_C599 ,C589_=_C601 ,\nC589_=_C603 ,C589_=_C604 ,C589_=_C605 ,C589_=_C606 ,C589_=_C607 ,C589_=_C608 ,\nC589_=_C609 ,C589_=_C610 ,C589_=_C611 ,C590_=_C591 ,C590_=_C592 ,C590_=_C593 ,\nC590_=_C594 ,C590_=_C595 ,C590_=_C597 ,C590_=_C598 ,C590_=_C599 ,C590_=_C601 ,\nC590_=_C603 ,C590_=_C604 ,C590_=_C605 ,C590_=_C606 ,C590_=_C607 ,C590_=_C608 ,\nC590_=_C609 ,C590_=_C610 ,C590_=_C611 ,C591_=_C592 ,C591_=_C593 ,C591_=_C594 ,\nC591_=_C595 ,C591_=_C597 ,C591_=_C598 ,C591_=_C599 ,C591_=_C601 ,C591_=_C603 ,\nC591_=_C604 ,C591_=_C605 ,C591_=_C606 ,C591_=_C607 ,C591_=_C608 ,C591_=_C609 ,\nC591_=_C610 ,C591_=_C611 ,C591_=_C1318 ,C591_=_C1320 ,C591_=_C1322 ,C591_=_C1329 ,\nC591_=_C1332 ,C591_=_C1341 ,C592_=_C593 ,C592_=_C594 ,C592_=_C595 ,C592_=_C597 ,\nC592_=_C598 ,C592_=_C599 ,C592_=_C601 ,C592_=_C603 ,C592_=_C604 ,C592_=_C605 ,\nC592_=_C606 ,C592_=_C607 ,C592_=_C608 ,C592_=_C609 ,C592_=_C610 ,C592_=_C611 ,\nC592_=_C2028 ,C593_=_C594 ,C593_=_C595 ,C593_=_C597 ,C593_=_C598 ,C593_=_C599 ,\nC593_=_C601 ,C593_=_C603 ,C593_=_C604 ,C593_=_C605 ,C593_=_C606 ,C593_=_C607 ,\nC593_=_C608 ,C593_=_C609 ,C593_=_C610 ,C593_=_C611 ,C593_=_C2316 ,C594_=_C595 ,\nC594_=_C597 ,C594_=_C598 ,C594_=_C599 ,C594_=_C601 ,C594_=_C603 ,C594_=_C604 ,\nC594_=_C605 ,C594_=_C606 ,C594_=_C607 ,C594_=_C608 ,C594_=_C609 ,C594_=_C610 ,\nC594_=_C611 ,C595_=_C597 ,C595_=_C598 ,C595_=_C599 ,C595_=_C601 ,C595_=_C603 ,\nC595_=_C604 ,C595_=_C605 ,C595_=_C606 ,C595_=_C607 ,C595_=_C608 ,C595_=_C609 ,\nC595_=_C610 ,C595_=_C611 ,C595_=_C1149 ,C595_=_C2723 ,C595_=_C2726 ,C595_=_C2729 ,\nC597_=_C598 ,C597_=_C599 ,C597_=_C601 ,C597_=_C603 ,C597_=_C604 ,C597_=_C605 ,\nC597_=_C606 ,C597_=_C607 ,C597_=_C608 ,C597_=_C609 ,C597_=_C610 ,C597_=_C611 ,\nC597_=_C2759 ,C597_=_C2781 ,C597_=_C2782 ,C597_=_C2784 ,C597_=_C2793 ,C598_=_C599 ,\nC598_=_C601 ,C598_=_C603 ,C598_=_C604 ,C598_=_C605 ,C598_=_C606 ,C598_=_C607 ,\nC598_=_C608 ,C598_=_C609 ,C598_=_C610 ,C598_=_C611 ,C598_=_C3025 ,C599_=_C601 ,\nC599_=_C603 ,C599_=_C604 ,C599_=_C605 ,C599_=_C606 ,C599_=_C607 ,C599_=_C608 ,\nC599_=_C609 ,C599_=_C610 ,C599_=_C611 ,C599_=_C2005 ,C599_=_C2761 ,C599_=_C2882 ,\nC599_=_C3057 ,C599_=_C3070 ,C601_=_C603 ,C601_=_C604 ,C601_=_C605 ,C601_=_C606 ,\nC601_=_C607 ,C601_=_C608 ,C601_=_C609 ,C601_=_C610 ,C601_=_C611 ,C603_=_C604 ,\nC603_=_C605 ,C603_=_C606 ,C603_=_C607 ,C603_=_C608 ,C603_=_C609 ,C603_=_C610 ,\nC603_=_C611 ,C603_=_C2769 ,C603_=_C3177 ,C603_=_C3502 ,C604_=_C605 ,C604_=_C606 ,\nC604_=_C607 ,C604_=_C608 ,C604_=_C609 ,C604_=_C610 ,C604_=_C611 ,C604_=_C2773 ,\nC604_=_C3179 ,C604_=_C3503 ,C605_=_C606 ,C605_=_C607 ,C605_=_C608 ,C605_=_C609 ,\nC605_=_C610 ,C605_=_C611 ,C605_=_C2216 ,C605_=_C2669 ,C605_=_C3506 ,C605_=_C3944 ,\nC606_=_C607 ,C606_=_C608 ,C606_=_C609 ,C606_=_C610 ,C606_=_C611 ,C606_=_C3953 ,\nC607_=_C608 ,C607_=_C609 ,C607_=_C610 ,C607_=_C611 ,C608_=_C609 ,C608_=_C610 ,\nC608_=_C611 ,C608_=_C2777</w:t>
      </w:r>
    </w:p>
    <w:p>
      <w:pPr>
        <w:pStyle w:val="PreformattedText"/>
        <w:bidi w:val="0"/>
        <w:spacing w:before="0" w:after="0"/>
        <w:jc w:val="left"/>
        <w:rPr/>
      </w:pPr>
      <w:r>
        <w:rPr/>
        <w:t xml:space="preserve"> </w:t>
      </w:r>
      <w:r>
        <w:rPr/>
        <w:t>,C608_=_C3185 ,C608_=_C3512 ,C609_=_C610 ,C609_=_C611 ,\nC609_=_C2778 ,C609_=_C3186 ,C609_=_C3513 ,C610_=_C611 ,C611_=_C2780 ,C672_=_C1329 ,\nC672_=_C1565 ,C672_=_C1846 ,C672_=_C2570 ,C672_=_C2726 ,C672_=_C2782 ,C672_=_C2834 ,\nC672_=_C3075 ,C672_=_C3157 ,C672_=_C3172 ,C672_=_C3173 ,C672_=_C3175 ,C672_=_C3176 ,\nC672_=_C3177 ,C672_=_C3178 ,C672_=_C3179 ,C672_=_C3180 ,C672_=_C3181 ,C672_=_C3182 ,\nC672_=_C3183 ,C672_=_C3184 ,C672_=_C3185 ,C672_=_C3186 ,C672_=_C3187 ,C672_=_C3188 ,\nC782_=_C1024 ,C782_=_C1341 ,C782_=_C1380 ,C782_=_C1500 ,C782_=_C1553 ,C782_=_C1747 ,\nC782_=_C1786 ,C782_=_C1972 ,C782_=_C2299 ,C782_=_C2497 ,C782_=_C2658 ,C782_=_C2691 ,\nC782_=_C2850 ,C782_=_C2877 ,C782_=_C2991 ,C782_=_C3234 ,C782_=_C3458 ,C782_=_C3618 ,\nC782_=_C3751 ,C782_=_C3890 ,C782_=_C4077 ,C782_=_C4116 ,C782_=_C4117 ,C782_=_C4125 ,\nC782_=_C4126 ,C792_=_C796 ,C792_=_C811 ,C792_=_C1320 ,C792_=_C1346 ,C792_=_C1369 ,\nC792_=_C1531 ,C792_=_C1730 ,C792_=_C1770 ,C792_=_C2336 ,C792_=_C2377 ,C792_=_C2378 ,\nC792_=_C2380 ,C792_=_C2382 ,C792_=_C2383 ,C792_=_C2384 ,C792_=_C2385 ,C792_=_C2386 ,\nC792_=_C2387 ,C792_=_C2388 ,C792_=_C2389 ,C792_=_C2390 ,C792_=_C2391 ,C792_=_C2392 ,\nC796_=_C811 ,C796_=_C1535 ,C796_=_C1772 ,C796_=_C1956 ,C796_=_C2028 ,C796_=_C2138 ,\nC796_=_C2154 ,C796_=_C2397 ,C796_=_C2465 ,C796_=_C2586 ,C796_=_C2605 ,C796_=_C2661 ,\nC796_=_C2662 ,C796_=_C2664 ,C796_=_C2665 ,C796_=_C2666 ,C796_=_C2667 ,C796_=_C2668 ,\nC796_=_C2669 ,C796_=_C2670 ,C796_=_C2671 ,C796_=_C2673 ,C796_=_C2675 ,C796_=_C2676 ,\nC811_=_C931 ,C811_=_C1552 ,C811_=_C1638 ,C811_=_C1904 ,C811_=_C2260 ,C811_=_C2316 ,\nC811_=_C2410 ,C811_=_C2483 ,C811_=_C2531 ,C811_=_C2931 ,C811_=_C2947 ,C811_=_C2990 ,\nC811_=_C3038 ,C811_=_C3282 ,C811_=_C3372 ,C811_=_C3395 ,C811_=_C3476 ,C811_=_C3538 ,\nC811_=_C3672 ,C811_=_C3877 ,C811_=_C3929 ,C811_=_C3974 ,C811_=_C3993 ,C811_=_C4091 ,\nC811_=_C4123 ,C811_=_C4124 ,C814_=_C1142 ,C814_=_C1143 ,C814_=_C1144 ,C814_=_C1145 ,\nC814_=_C1146 ,C814_=_C1147 ,C814_=_C1148 ,C814_=_C1149 ,C814_=_C1150 ,C814_=_C1153 ,\nC814_=_C1154 ,C814_=_C1155 ,C814_=_C1156 ,C814_=_C1157 ,C814_=_C1158 ,C814_=_C1159 ,\nC814_=_C1160 ,C814_=_C1161 ,C814_=_C1163 ,C814_=_C1164 ,C853_=_C1275 ,C853_=_C1350 ,\nC853_=_C1444 ,C853_=_C1466 ,C853_=_C1516 ,C853_=_C1584 ,C853_=_C1844 ,C853_=_C2047 ,\nC853_=_C2246 ,C853_=_C3057 ,C853_=_C3105 ,C853_=_C3106 ,C853_=_C3107 ,C853_=_C3108 ,\nC853_=_C3109 ,C853_=_C3110 ,C853_=_C3111 ,C853_=_C3112 ,C853_=_C3113 ,C853_=_C3114 ,\nC853_=_C3115 ,C853_=_C3117 ,C931_=_C1552 ,C931_=_C1638 ,C931_=_C1904 ,C931_=_C2260 ,\nC931_=_C2316 ,C931_=_C2410 ,C931_=_C2483 ,C931_=_C2531 ,C931_=_C2931 ,C931_=_C2947 ,\nC931_=_C2990 ,C931_=_C3038 ,C931_=_C3282 ,C931_=_C3372 ,C931_=_C3395 ,C931_=_C3476 ,\nC931_=_C3538 ,C931_=_C3672 ,C931_=_C3877 ,C931_=_C3929 ,C931_=_C3974 ,C931_=_C3993 ,\nC931_=_C4091 ,C931_=_C4123 ,C931_=_C4124 ,C1024_=_C1341 ,C1024_=_C1380 ,C1024_=_C1500 ,\nC1024_=_C1553 ,C1024_=_C1747 ,C1024_=_C1786 ,C1024_=_C1972 ,C1024_=_C2299 ,C1024_=_C2497 ,\nC1024_=_C2658 ,C1024_=_C2691 ,C1024_=_C2850 ,C1024_=_C2877 ,C1024_=_C2991 ,C1024_=_C3234 ,\nC1024_=_C3458 ,C1024_=_C3618 ,C1024_=_C3751 ,C1024_=_C3890 ,C1024_=_C4077 ,C1024_=_C4116 ,\nC1024_=_C4117 ,C1024_=_C4125 ,C1024_=_C4126 ,C1047_=_C1428 ,C1047_=_C1722 ,C1047_=_C1969 ,\nC1047_=_C2623 ,C1047_=_C2704 ,C1047_=_C2810 ,C1047_=_C2848 ,C1047_=_C3025 ,C1047_=_C3070 ,\nC1047_=_C3086 ,C1047_=_C3266 ,C1047_=_C3418 ,C1047_=_C3441 ,C1047_=_C3552 ,C1047_=_C3680 ,\nC1047_=_C3804 ,C1047_=_C3876 ,C1047_=_C3904 ,C1047_=_C3944 ,C1047_=_C3953 ,C1047_=_C4048 ,\nC1047_=_C4083 ,C1047_=_C4084 ,C1047_=_C4085 ,C1128_=_C1332 ,C1128_=_C1916 ,C1128_=_C1962 ,\nC1128_=_C2272 ,C1128_=_C2414 ,C1128_=_C2610 ,C1128_=_C2729 ,C1128_=_C2784 ,C1128_=_C2801 ,\nC1128_=_C3501 ,C1128_=_C3502 ,C1128_=_C3503 ,C1128_=_C3504 ,C1128_=_C3505 ,C1128_=_C3506 ,\nC1128_=_C3507 ,C1128_=_C3508 ,C1128_=_C3509 ,C1128_=_C3511 ,C1128_=_C3512 ,C1128_=_C3513 ,\nC1128_=_C3514 ,C1142_=_C1143 ,C1142_=_C1144 ,C1142_=_C1145 ,C1142_=_C1146 ,C1142_=_C1147 ,\nC1142_=_C1148 ,C1142_=_C1149 ,C1142_=_C1150 ,C1142_=_C1153 ,C1142_=_C1154 ,C1142_=_C1155 ,\nC1142_=_C1156 ,C1142_=_C1157 ,C1142_=_C1158 ,C1142_=_C1159 ,C1142_=_C1160 ,C1142_=_C1161 ,\nC1142_=_C1163 ,C1142_=_C1164 ,C1143_=_C1144 ,C1143_=_C1145 ,C1143_=_C1146 ,C1143_=_C1147 ,\nC1143_=_C1148 ,C1143_=_C1149 ,C1143_=_C1150 ,C1143_=_C1153 ,C1143_=_C1154 ,C1143_=_C1155 ,\nC1143_=_C1156 ,C1143_=_C1157 ,C1143_=_C1158 ,C1143_=_C1159 ,C1143_=_C1160 ,C1143_=_C1161 ,\nC1143_=_C1163 ,C1143_=_C1164 ,C1143_=_C1465 ,C1143_=_C1466 ,C1143_=_C1478 ,C1144_=_C1145 ,\nC1144_=_C1146 ,C1144_=_C1147 ,C1144_=_C1148 ,C1144_=_C1149 ,C1144_=_C1150 ,C1144_=_C1153 ,\nC1144_=_C1154 ,C1144_=_C1155 ,C1144_=_C1156 ,C1144_=_C1157 ,C1144_=_C1158 ,C1144_=_C1159 ,\nC1144_=_C1160 ,C1144_=_C1161 ,C1144_=_C1163 ,C1144_=_C1164 ,C1144_=_C1514 ,C1144_=_C1516 ,\nC1144_=_C1527 ,C1145_=_C1146 ,C1145_=_C1147 ,C1145_=_C1148 ,C1145_=_C1149 ,C1145_=_C1150 ,\nC1145_=_C1153 ,C1145_=_C1154 ,C1145_=_C1155 ,C1145_=_C1156 ,C1145_=_C1157 ,C1145_=_C1158 ,\nC1145_=_C1159 ,C1145_=_C1160 ,C1145_=_C1161 ,C1145_=_C1163 ,C1145_=_C1164 ,C1145_=_C1842 ,\nC1145_=_C1844 ,C1145_=_C1846 ,C1145_=_C1854 ,C1146_=_C1147 ,C1146_=_C1148 ,C1146_=_C1149 ,\nC1146_=_C1150 ,C1146_=_C1153 ,C1146_=_C1154 ,C1146_=_C1155 ,C1146_=_C1156 ,C1146_=_C1157 ,\nC1146_=_C1158 ,C1146_=_C1159 ,C1146_=_C1160 ,C1146_=_C1161 ,C1146_=_C1163 ,C1146_=_C1164 ,\nC1146_=_C1998 ,C1146_=_C2046 ,C1146_=_C2047 ,C1146_=_C2059 ,C1147_=_C1148 ,C1147_=_C1149 ,\nC1147_=_C1150 ,C1147_=_C1153 ,C1147_=_C1154 ,C1147_=_C1155 ,C1147_=_C1156 ,C1147_=_C1157 ,\nC1147_=_C1158 ,C1147_=_C1159 ,C1147_=_C1160 ,C1147_=_C1161 ,C1147_=_C1163 ,C1147_=_C1164 ,\nC1148_=_C1149 ,C1148_=_C1150 ,C1148_=_C1153 ,C1148_=_C1154 ,C1148_=_C1155 ,C1148_=_C1156 ,\nC1148_=_C1157 ,C1148_=_C1158 ,C1148_=_C1159 ,C1148_=_C1160 ,C1148_=_C1161 ,C1148_=_C1163 ,\nC1148_=_C1164 ,C1148_=_C2704 ,C1149_=_C1150 ,C1149_=_C1153 ,C1149_=_C1154 ,C1149_=_C1155 ,\nC1149_=_C1156 ,C1149_=_C1157 ,C1149_=_C1158 ,C1149_=_C1159 ,C1149_=_C1160 ,C1149_=_C1161 ,\nC1149_=_C1163 ,C1149_=_C1164 ,C1149_=_C2723 ,C1149_=_C2726 ,C1149_=_C2729 ,C1150_=_C1153 ,\nC1150_=_C1154 ,C1150_=_C1155 ,C1150_=_C1156 ,C1150_=_C1157 ,C1150_=_C1158 ,C1150_=_C1159 ,\nC1150_=_C1160 ,C1150_=_C1161 ,C1150_=_C1163 ,C1150_=_C1164 ,C1150_=_C2877 ,C1153_=_C1154 ,\nC1153_=_C1155 ,C1153_=_C1156 ,C1153_=_C1157 ,C1153_=_C1158 ,C1153_=_C1159 ,C1153_=_C1160 ,\nC1153_=_C1161 ,C1153_=_C1163 ,C1153_=_C1164 ,C1153_=_C3010 ,C1153_=_C3105 ,C1153_=_C3356 ,\nC1154_=_C1155 ,C1154_=_C1156 ,C1154_=_C1157 ,C1154_=_C1158 ,C1154_=_C1159 ,C1154_=_C1160 ,\nC1154_=_C1161 ,C1154_=_C1163 ,C1154_=_C1164 ,C1154_=_C2384 ,C1154_=_C2664 ,C1154_=_C3538 ,\nC1155_=_C1156 ,C1155_=_C1157 ,C1155_=_C1158 ,C1155_=_C1159 ,C1155_=_C1160 ,C1155_=_C1161 ,\nC1155_=_C1163 ,C1155_=_C1164 ,C1155_=_C3176 ,C1156_=_C1157 ,C1156_=_C1158 ,C1156_=_C1159 ,\nC1156_=_C1160 ,C1156_=_C1161 ,C1156_=_C1163 ,C1156_=_C1164 ,C1156_=_C2771 ,C1157_=_C1158 ,\nC1157_=_C1159 ,C1157_=_C1160 ,C1157_=_C1161 ,C1157_=_C1163 ,C1157_=_C1164 ,C1158_=_C1159 ,\nC1158_=_C1160 ,C1158_=_C1161 ,C1158_=_C1163 ,C1158_=_C1164 ,C1159_=_C1160 ,C1159_=_C1161 ,\nC1159_=_C1163 ,C1159_=_C1164 ,C1159_=_C2386 ,C1159_=_C3012 ,C1160_=_C1161 ,C1160_=_C1163 ,\nC1160_=_C1164 ,C1160_=_C2215 ,C1160_=_C2668 ,C1160_=_C3013 ,C1160_=_C3112 ,C1160_=_C3180 ,\nC1160_=_C3505 ,C1160_=_C3903 ,C1160_=_C3904 ,C1161_=_C1163 ,C1161_=_C1164 ,C1161_=_C3015 ,\nC1161_=_C3113 ,C1161_=_C3508 ,C1161_=_C4025 ,C1163_=_C1164 ,C1192_=_C1322 ,C1192_=_C1437 ,\nC1192_=_C1909 ,C1192_=_C2723 ,C1192_=_C2759 ,C1192_=_C2761 ,C1192_=_C2764 ,C1192_=_C2765 ,\nC1192_=_C2766 ,C1192_=_C2767 ,C1192_=_C2769 ,C1192_=_C2770 ,C1192_=_C2771 ,C1192_=_C2772 ,\nC1192_=_C2773 ,C1192_=_C2774 ,C1192_=_C2775 ,C1192_=_C2776 ,C1192_=_C2777 ,C1192_=_C2778 ,\nC1192_=_C2779 ,C1192_=_C2780 ,C1268_=_C1275 ,C1268_=_C1433 ,C1268_=_C1669 ,C1268_=_C1998 ,\nC1268_=_C1999 ,C1268_=_C2000 ,C1268_=_C2001 ,C1268_=_C2004 ,C1268_=_C2005 ,C1268_=_C2007 ,\nC1268_=_C2008 ,C1268_=_C2009 ,C1268_=_C2010 ,C1268_=_C2011 ,C1268_=_C2012 ,C1268_=_C2013 ,\nC1268_=_C2014 ,C1268_=_C2015 ,C1268_=_C2016 ,C1268_=_C2017 ,C1268_=_C2018 ,C1268_=_C2019 ,\nC1268_=_C2020 ,C1268_=_C2021 ,C1268_=_C2022 ,C1268_=_C2023 ,C1275_=_C1350 ,C1275_=_C1444 ,\nC1275_=_C1466 ,C1275_=_C1516 ,C1275_=_C1584 ,C1275_=_C1844 ,C1275_=_C2047 ,C1275_=_C2246 ,\nC1275_=_C3057 ,C1275_=_C3105 ,C1275_=_C3106 ,C1275_=_C3107 ,C1275_=_C3108 ,C1275_=_C3109 ,\nC1275_=_C3110 ,C1275_=_C3111 ,C1275_=_C3112 ,C1275_=_C3113 ,C1275_=_C3114 ,C1275_=_C3115 ,\nC1275_=_C3117 ,C1318_=_C1320 ,C1318_=_C1322 ,C1318_=_C1329 ,C1318_=_C1332 ,C1318_=_C1341 ,\nC1318_=_C1368 ,C1318_=_C1413 ,C1318_=_C1729 ,C1318_=_C1769 ,C1318_=_C1883 ,C1318_=_C1950 ,\nC1318_=_C2086 ,C1318_=_C2204 ,C1318_=_C2205 ,C1318_=_C2207 ,C1318_=_C2208 ,C1318_=_C2209 ,\nC1318_=_C2210 ,C1318_=_C2211 ,C1318_=_C2212 ,C1318_=_C2214 ,C1318_=_C2215 ,C1318_=_C2216 ,\nC1318_=_C2217 ,C1318_=_C2218 ,C1318_=_C2220 ,C1318_=_C2222 ,C1320_=_C1322 ,C1320_=_C1329 ,\nC1320_=_C1332 ,C1320_=_C1341 ,C1320_=_C1346 ,C1320_=_C1369 ,C1320_=_C1531 ,C1320_=_C1730 ,\nC1320_=_C1770 ,C1320_=_C2336 ,C1320_=_C2377 ,C1320_=_C2378 ,C1320_=_C2380 ,C1320_=_C2382 ,\nC1320_=_C2383 ,C1320_=_C2384 ,C1320_=_C2385 ,C1320_=_C2386 ,C1320_=_C2387 ,C1320_=_C2388 ,\nC1320_=_C2389 ,C1320_=_C2390 ,C1320_=_C2391 ,C1320_=_C2392 ,C1322_=_C1329 ,C1322_=_C1332 ,\nC1322_=_C1341 ,C1322_=_C1437 ,C1322_=_C1909 ,C1322_=_C2723 ,C1322_=_C2759 ,C1322_=_C2761 ,\nC1322_=_C2764 ,C1322_=_C2765 ,C1322_=_C2766 ,C1322_=_C2767 ,C1322_=_C2769 ,C1322_=_C2770 ,\nC1322_=_C2771 ,C1322_=_C2772 ,C1322_=_C2773 ,C1322_=_C2774 ,C1322_=_C2775 ,C1322_=_C2776 ,\nC1322_=_C2777 ,C1322_=_C2778 ,C1322_=_C2779 ,C1322_=_C2780 ,C1329_=_C1332 ,C1329_=_C1341 ,\nC1329_=_C1565 ,C1329_=_C1846 ,C1329_=_C2570 ,C1329_=_C2726 ,C1329_=_C2782 ,C1329_=_C2834 ,\nC1329_=_C3075 ,C1329_=_C3157 ,C1329_=_C3172 ,C1329_=_C3173 ,C1329_=_C3175 ,C1329_=_C3176 ,\nC1329_=_C3177 ,C1329_=_C3178</w:t>
      </w:r>
    </w:p>
    <w:p>
      <w:pPr>
        <w:pStyle w:val="PreformattedText"/>
        <w:bidi w:val="0"/>
        <w:spacing w:before="0" w:after="0"/>
        <w:jc w:val="left"/>
        <w:rPr/>
      </w:pPr>
      <w:r>
        <w:rPr/>
        <w:t xml:space="preserve"> </w:t>
      </w:r>
      <w:r>
        <w:rPr/>
        <w:t>,C1329_=_C3179 ,C1329_=_C3180 ,C1329_=_C3181 ,C1329_=_C3182 ,\nC1329_=_C3183 ,C1329_=_C3184 ,C1329_=_C3185 ,C1329_=_C3186 ,C1329_=_C3187 ,C1329_=_C3188 ,\nC1332_=_C1341 ,C1332_=_C1916 ,C1332_=_C1962 ,C1332_=_C2272 ,C1332_=_C2414 ,C1332_=_C2610 ,\nC1332_=_C2729 ,C1332_=_C2784 ,C1332_=_C2801 ,C1332_=_C3501 ,C1332_=_C3502 ,C1332_=_C3503 ,\nC1332_=_C3504 ,C1332_=_C3505 ,C1332_=_C3506 ,C1332_=_C3507 ,C1332_=_C3508 ,C1332_=_C3509 ,\nC1332_=_C3511 ,C1332_=_C3512 ,C1332_=_C3513 ,C1332_=_C3514 ,C1341_=_C1380 ,C1341_=_C1500 ,\nC1341_=_C1553 ,C1341_=_C1747 ,C1341_=_C1786 ,C1341_=_C1972 ,C1341_=_C2299 ,C1341_=_C2497 ,\nC1341_=_C2658 ,C1341_=_C2691 ,C1341_=_C2850 ,C1341_=_C2877 ,C1341_=_C2991 ,C1341_=_C3234 ,\nC1341_=_C3458 ,C1341_=_C3618 ,C1341_=_C3751 ,C1341_=_C3890 ,C1341_=_C4077 ,C1341_=_C4116 ,\nC1341_=_C4117 ,C1341_=_C4125 ,C1341_=_C4126 ,C1346_=_C1348 ,C1346_=_C1350 ,C1346_=_C1369 ,\nC1346_=_C1531 ,C1346_=_C1730 ,C1346_=_C1770 ,C1346_=_C2336 ,C1346_=_C2377 ,C1346_=_C2378 ,\nC1346_=_C2380 ,C1346_=_C2382 ,C1346_=_C2383 ,C1346_=_C2384 ,C1346_=_C2385 ,C1346_=_C2386 ,\nC1346_=_C2387 ,C1346_=_C2388 ,C1346_=_C2389 ,C1346_=_C2390 ,C1346_=_C2391 ,C1346_=_C2392 ,\nC1348_=_C1350 ,C1348_=_C1465 ,C1348_=_C1514 ,C1348_=_C1794 ,C1348_=_C1842 ,C1348_=_C2046 ,\nC1348_=_C2340 ,C1348_=_C3008 ,C1348_=_C3010 ,C1348_=_C3011 ,C1348_=_C3012 ,C1348_=_C3013 ,\nC1348_=_C3014 ,C1348_=_C3015 ,C1348_=_C3016 ,C1348_=_C3018 ,C1348_=_C3019 ,C1350_=_C1444 ,\nC1350_=_C1466 ,C1350_=_C1516 ,C1350_=_C1584 ,C1350_=_C1844 ,C1350_=_C2047 ,C1350_=_C2246 ,\nC1350_=_C3057 ,C1350_=_C3105 ,C1350_=_C3106 ,C1350_=_C3107 ,C1350_=_C3108 ,C1350_=_C3109 ,\nC1350_=_C3110 ,C1350_=_C3111 ,C1350_=_C3112 ,C1350_=_C3113 ,C1350_=_C3114 ,C1350_=_C3115 ,\nC1350_=_C3117 ,C1368_=_C1369 ,C1368_=_C1380 ,C1368_=_C1413 ,C1368_=_C1729 ,C1368_=_C1769 ,\nC1368_=_C1883 ,C1368_=_C1950 ,C1368_=_C2086 ,C1368_=_C2204 ,C1368_=_C2205 ,C1368_=_C2207 ,\nC1368_=_C2208 ,C1368_=_C2209 ,C1368_=_C2210 ,C1368_=_C2211 ,C1368_=_C2212 ,C1368_=_C2214 ,\nC1368_=_C2215 ,C1368_=_C2216 ,C1368_=_C2217 ,C1368_=_C2218 ,C1368_=_C2220 ,C1368_=_C2222 ,\nC1369_=_C1380 ,C1369_=_C1531 ,C1369_=_C1730 ,C1369_=_C1770 ,C1369_=_C2336 ,C1369_=_C2377 ,\nC1369_=_C2378 ,C1369_=_C2380 ,C1369_=_C2382 ,C1369_=_C2383 ,C1369_=_C2384 ,C1369_=_C2385 ,\nC1369_=_C2386 ,C1369_=_C2387 ,C1369_=_C2388 ,C1369_=_C2389 ,C1369_=_C2390 ,C1369_=_C2391 ,\nC1369_=_C2392 ,C1380_=_C1500 ,C1380_=_C1553 ,C1380_=_C1747 ,C1380_=_C1786 ,C1380_=_C1972 ,\nC1380_=_C2299 ,C1380_=_C2497 ,C1380_=_C2658 ,C1380_=_C2691 ,C1380_=_C2850 ,C1380_=_C2877 ,\nC1380_=_C2991 ,C1380_=_C3234 ,C1380_=_C3458 ,C1380_=_C3618 ,C1380_=_C3751 ,C1380_=_C3890 ,\nC1380_=_C4077 ,C1380_=_C4116 ,C1380_=_C4117 ,C1380_=_C4125 ,C1380_=_C4126 ,C1413_=_C1428 ,\nC1413_=_C1729 ,C1413_=_C1769 ,C1413_=_C1883 ,C1413_=_C1950 ,C1413_=_C2086 ,C1413_=_C2204 ,\nC1413_=_C2205 ,C1413_=_C2207 ,C1413_=_C2208 ,C1413_=_C2209 ,C1413_=_C2210 ,C1413_=_C2211 ,\nC1413_=_C2212 ,C1413_=_C2214 ,C1413_=_C2215 ,C1413_=_C2216 ,C1413_=_C2217 ,C1413_=_C2218 ,\nC1413_=_C2220 ,C1413_=_C2222 ,C1428_=_C1722 ,C1428_=_C1969 ,C1428_=_C2623 ,C1428_=_C2704 ,\nC1428_=_C2810 ,C1428_=_C2848 ,C1428_=_C3025 ,C1428_=_C3070 ,C1428_=_C3086 ,C1428_=_C3266 ,\nC1428_=_C3418 ,C1428_=_C3441 ,C1428_=_C3552 ,C1428_=_C3680 ,C1428_=_C3804 ,C1428_=_C3876 ,\nC1428_=_C3904 ,C1428_=_C3944 ,C1428_=_C3953 ,C1428_=_C4048 ,C1428_=_C4083 ,C1428_=_C4084 ,\nC1428_=_C4085 ,C1433_=_C1437 ,C1433_=_C1438 ,C1433_=_C1444 ,C1433_=_C1669 ,C1433_=_C1998 ,\nC1433_=_C1999 ,C1433_=_C2000 ,C1433_=_C2001 ,C1433_=_C2004 ,C1433_=_C2005 ,C1433_=_C2007 ,\nC1433_=_C2008 ,C1433_=_C2009 ,C1433_=_C2010 ,C1433_=_C2011 ,C1433_=_C2012 ,C1433_=_C2013 ,\nC1433_=_C2014 ,C1433_=_C2015 ,C1433_=_C2016 ,C1433_=_C2017 ,C1433_=_C2018 ,C1433_=_C2019 ,\nC1433_=_C2020 ,C1433_=_C2021 ,C1433_=_C2022 ,C1433_=_C2023 ,C1437_=_C1438 ,C1437_=_C1444 ,\nC1437_=_C1909 ,C1437_=_C2723 ,C1437_=_C2759 ,C1437_=_C2761 ,C1437_=_C2764 ,C1437_=_C2765 ,\nC1437_=_C2766 ,C1437_=_C2767 ,C1437_=_C2769 ,C1437_=_C2770 ,C1437_=_C2771 ,C1437_=_C2772 ,\nC1437_=_C2773 ,C1437_=_C2774 ,C1437_=_C2775 ,C1437_=_C2776 ,C1437_=_C2777 ,C1437_=_C2778 ,\nC1437_=_C2779 ,C1437_=_C2780 ,C1438_=_C1444 ,C1438_=_C1644 ,C1438_=_C2115 ,C1438_=_C2173 ,\nC1438_=_C2283 ,C1438_=_C2631 ,C1438_=_C2781 ,C1438_=_C2815 ,C1438_=_C2881 ,C1438_=_C2882 ,\nC1438_=_C2883 ,C1438_=_C2885 ,C1438_=_C2886 ,C1438_=_C2887 ,C1438_=_C2888 ,C1438_=_C2889 ,\nC1438_=_C2890 ,C1438_=_C2891 ,C1438_=_C2892 ,C1438_=_C2893 ,C1438_=_C2894 ,C1438_=_C2895 ,\nC1438_=_C2897 ,C1438_=_C2898 ,C1444_=_C1466 ,C1444_=_C1516 ,C1444_=_C1584 ,C1444_=_C1844 ,\nC1444_=_C2047 ,C1444_=_C2246 ,C1444_=_C3057 ,C1444_=_C3105 ,C1444_=_C3106 ,C1444_=_C3107 ,\nC1444_=_C3108 ,C1444_=_C3109 ,C1444_=_C3110 ,C1444_=_C3111 ,C1444_=_C3112 ,C1444_=_C3113 ,\nC1444_=_C3114 ,C1444_=_C3115 ,C1444_=_C3117 ,C1465_=_C1466 ,C1465_=_C1478 ,C1465_=_C1514 ,\nC1465_=_C1794 ,C1465_=_C1842 ,C1465_=_C2046 ,C1465_=_C2340 ,C1465_=_C3008 ,C1465_=_C3010 ,\nC1465_=_C3011 ,C1465_=_C3012 ,C1465_=_C3013 ,C1465_=_C3014 ,C1465_=_C3015 ,C1465_=_C3016 ,\nC1465_=_C3018 ,C1465_=_C3019 ,C1466_=_C1478 ,C1466_=_C1516 ,C1466_=_C1584 ,C1466_=_C1844 ,\nC1466_=_C2047 ,C1466_=_C2246 ,C1466_=_C3057 ,C1466_=_C3105 ,C1466_=_C3106 ,C1466_=_C3107 ,\nC1466_=_C3108 ,C1466_=_C3109 ,C1466_=_C3110 ,C1466_=_C3111 ,C1466_=_C3112 ,C1466_=_C3113 ,\nC1466_=_C3114 ,C1466_=_C3115 ,C1466_=_C3117 ,C1478_=_C1527 ,C1478_=_C1854 ,C1478_=_C2059 ,\nC1478_=_C2127 ,C1478_=_C2182 ,C1478_=_C2241 ,C1478_=_C2298 ,C1478_=_C2793 ,C1478_=_C2830 ,\nC1478_=_C3102 ,C1478_=_C3246 ,C1478_=_C3356 ,C1478_=_C3810 ,C1478_=_C3818 ,C1478_=_C3882 ,\nC1478_=_C3903 ,C1478_=_C4005 ,C1478_=_C4025 ,C1478_=_C4039 ,C1478_=_C4043 ,C1478_=_C4066 ,\nC1478_=_C4074 ,C1478_=_C4075 ,C1500_=_C1553 ,C1500_=_C1747 ,C1500_=_C1786 ,C1500_=_C1972 ,\nC1500_=_C2299 ,C1500_=_C2497 ,C1500_=_C2658 ,C1500_=_C2691 ,C1500_=_C2850 ,C1500_=_C2877 ,\nC1500_=_C2991 ,C1500_=_C3234 ,C1500_=_C3458 ,C1500_=_C3618 ,C1500_=_C3751 ,C1500_=_C3890 ,\nC1500_=_C4077 ,C1500_=_C4116 ,C1500_=_C4117 ,C1500_=_C4125 ,C1500_=_C4126 ,C1514_=_C1516 ,\nC1514_=_C1527 ,C1514_=_C1794 ,C1514_=_C1842 ,C1514_=_C2046 ,C1514_=_C2340 ,C1514_=_C3008 ,\nC1514_=_C3010 ,C1514_=_C3011 ,C1514_=_C3012 ,C1514_=_C3013 ,C1514_=_C3014 ,C1514_=_C3015 ,\nC1514_=_C3016 ,C1514_=_C3018 ,C1514_=_C3019 ,C1516_=_C1527 ,C1516_=_C1584 ,C1516_=_C1844 ,\nC1516_=_C2047 ,C1516_=_C2246 ,C1516_=_C3057 ,C1516_=_C3105 ,C1516_=_C3106 ,C1516_=_C3107 ,\nC1516_=_C3108 ,C1516_=_C3109 ,C1516_=_C3110 ,C1516_=_C3111 ,C1516_=_C3112 ,C1516_=_C3113 ,\nC1516_=_C3114 ,C1516_=_C3115 ,C1516_=_C3117 ,C1527_=_C1854 ,C1527_=_C2059 ,C1527_=_C2127 ,\nC1527_=_C2182 ,C1527_=_C2241 ,C1527_=_C2298 ,C1527_=_C2793 ,C1527_=_C2830 ,C1527_=_C3102 ,\nC1527_=_C3246 ,C1527_=_C3356 ,C1527_=_C3810 ,C1527_=_C3818 ,C1527_=_C3882 ,C1527_=_C3903 ,\nC1527_=_C4005 ,C1527_=_C4025 ,C1527_=_C4039 ,C1527_=_C4043 ,C1527_=_C4066 ,C1527_=_C4074 ,\nC1527_=_C4075 ,C1531_=_C1535 ,C1531_=_C1552 ,C1531_=_C1553 ,C1531_=_C1730 ,C1531_=_C1770 ,\nC1531_=_C2336 ,C1531_=_C2377 ,C1531_=_C2378 ,C1531_=_C2380 ,C1531_=_C2382 ,C1531_=_C2383 ,\nC1531_=_C2384 ,C1531_=_C2385 ,C1531_=_C2386 ,C1531_=_C2387 ,C1531_=_C2388 ,C1531_=_C2389 ,\nC1531_=_C2390 ,C1531_=_C2391 ,C1531_=_C2392 ,C1535_=_C1552 ,C1535_=_C1553 ,C1535_=_C1772 ,\nC1535_=_C1956 ,C1535_=_C2028 ,C1535_=_C2138 ,C1535_=_C2154 ,C1535_=_C2397 ,C1535_=_C2465 ,\nC1535_=_C2586 ,C1535_=_C2605 ,C1535_=_C2661 ,C1535_=_C2662 ,C1535_=_C2664 ,C1535_=_C2665 ,\nC1535_=_C2666 ,C1535_=_C2667 ,C1535_=_C2668 ,C1535_=_C2669 ,C1535_=_C2670 ,C1535_=_C2671 ,\nC1535_=_C2673 ,C1535_=_C2675 ,C1535_=_C2676 ,C1552_=_C1553 ,C1552_=_C1638 ,C1552_=_C1904 ,\nC1552_=_C2260 ,C1552_=_C2316 ,C1552_=_C2410 ,C1552_=_C2483 ,C1552_=_C2531 ,C1552_=_C2931 ,\nC1552_=_C2947 ,C1552_=_C2990 ,C1552_=_C3038 ,C1552_=_C3282 ,C1552_=_C3372 ,C1552_=_C3395 ,\nC1552_=_C3476 ,C1552_=_C3538 ,C1552_=_C3672 ,C1552_=_C3877 ,C1552_=_C3929 ,C1552_=_C3974 ,\nC1552_=_C3993 ,C1552_=_C4091 ,C1552_=_C4123 ,C1552_=_C4124 ,C1553_=_C1747 ,C1553_=_C1786 ,\nC1553_=_C1972 ,C1553_=_C2299 ,C1553_=_C2497 ,C1553_=_C2658 ,C1553_=_C2691 ,C1553_=_C2850 ,\nC1553_=_C2877 ,C1553_=_C2991 ,C1553_=_C3234 ,C1553_=_C3458 ,C1553_=_C3618 ,C1553_=_C3751 ,\nC1553_=_C3890 ,C1553_=_C4077 ,C1553_=_C4116 ,C1553_=_C4117 ,C1553_=_C4125 ,C1553_=_C4126 ,\nC1565_=_C1846 ,C1565_=_C2570 ,C1565_=_C2726 ,C1565_=_C2782 ,C1565_=_C2834 ,C1565_=_C3075 ,\nC1565_=_C3157 ,C1565_=_C3172 ,C1565_=_C3173 ,C1565_=_C3175 ,C1565_=_C3176 ,C1565_=_C3177 ,\nC1565_=_C3178 ,C1565_=_C3179 ,C1565_=_C3180 ,C1565_=_C3181 ,C1565_=_C3182 ,C1565_=_C3183 ,\nC1565_=_C3184 ,C1565_=_C3185 ,C1565_=_C3186 ,C1565_=_C3187 ,C1565_=_C3188 ,C1584_=_C1844 ,\nC1584_=_C2047 ,C1584_=_C2246 ,C1584_=_C3057 ,C1584_=_C3105 ,C1584_=_C3106 ,C1584_=_C3107 ,\nC1584_=_C3108 ,C1584_=_C3109 ,C1584_=_C3110 ,C1584_=_C3111 ,C1584_=_C3112 ,C1584_=_C3113 ,\nC1584_=_C3114 ,C1584_=_C3115 ,C1584_=_C3117 ,C1638_=_C1904 ,C1638_=_C2260 ,C1638_=_C2316 ,\nC1638_=_C2410 ,C1638_=_C2483 ,C1638_=_C2531 ,C1638_=_C2931 ,C1638_=_C2947 ,C1638_=_C2990 ,\nC1638_=_C3038 ,C1638_=_C3282 ,C1638_=_C3372 ,C1638_=_C3395 ,C1638_=_C3476 ,C1638_=_C3538 ,\nC1638_=_C3672 ,C1638_=_C3877 ,C1638_=_C3929 ,C1638_=_C3974 ,C1638_=_C3993 ,C1638_=_C4091 ,\nC1638_=_C4123 ,C1638_=_C4124 ,C1644_=_C2115 ,C1644_=_C2173 ,C1644_=_C2283 ,C1644_=_C2631 ,\nC1644_=_C2781 ,C1644_=_C2815 ,C1644_=_C2881 ,C1644_=_C2882 ,C1644_=_C2883 ,C1644_=_C2885 ,\nC1644_=_C2886 ,C1644_=_C2887 ,C1644_=_C2888 ,C1644_=_C2889 ,C1644_=_C2890 ,C1644_=_C2891 ,\nC1644_=_C2892 ,C1644_=_C2893 ,C1644_=_C2894 ,C1644_=_C2895 ,C1644_=_C2897 ,C1644_=_C2898 ,\nC1669_=_C1998 ,C1669_=_C1999 ,C1669_=_C2000 ,C1669_=_C2001 ,C1669_=_C2004 ,C1669_=_C2005 ,\nC1669_=_C2007 ,C1669_=_C2008 ,C1669_=_C2009 ,C1669_=_C2010 ,C1669_=_C2011 ,C1669_=_C2012 ,\nC1669_=_C2013 ,C1669_=_C2014 ,C1669_=_C2015 ,C1669_=_C2016 ,C1669_=_C2017 ,C1669_=_C2018 ,\nC1669_=_C2019 ,C1669_=_C2020 ,C1669_=_C2021 ,C1669_=_C2022 ,C1669_=_C2023 ,C1722_=_C1969</w:t>
      </w:r>
    </w:p>
    <w:p>
      <w:pPr>
        <w:pStyle w:val="PreformattedText"/>
        <w:bidi w:val="0"/>
        <w:spacing w:before="0" w:after="0"/>
        <w:jc w:val="left"/>
        <w:rPr/>
      </w:pPr>
      <w:r>
        <w:rPr/>
        <w:t xml:space="preserve"> </w:t>
      </w:r>
      <w:r>
        <w:rPr/>
        <w:t>,\nC1722_=_C2623 ,C1722_=_C2704 ,C1722_=_C2810 ,C1722_=_C2848 ,C1722_=_C3025 ,C1722_=_C3070 ,\nC1722_=_C3086 ,C1722_=_C3266 ,C1722_=_C3418 ,C1722_=_C3441 ,C1722_=_C3552 ,C1722_=_C3680 ,\nC1722_=_C3804 ,C1722_=_C3876 ,C1722_=_C3904 ,C1722_=_C3944 ,C1722_=_C3953 ,C1722_=_C4048 ,\nC1722_=_C4083 ,C1722_=_C4084 ,C1722_=_C4085 ,C1729_=_C1730 ,C1729_=_C1747 ,C1729_=_C1769 ,\nC1729_=_C1883 ,C1729_=_C1950 ,C1729_=_C2086 ,C1729_=_C2204 ,C1729_=_C2205 ,C1729_=_C2207 ,\nC1729_=_C2208 ,C1729_=_C2209 ,C1729_=_C2210 ,C1729_=_C2211 ,C1729_=_C2212 ,C1729_=_C2214 ,\nC1729_=_C2215 ,C1729_=_C2216 ,C1729_=_C2217 ,C1729_=_C2218 ,C1729_=_C2220 ,C1729_=_C2222 ,\nC1730_=_C1747 ,C1730_=_C1770 ,C1730_=_C2336 ,C1730_=_C2377 ,C1730_=_C2378 ,C1730_=_C2380 ,\nC1730_=_C2382 ,C1730_=_C2383 ,C1730_=_C2384 ,C1730_=_C2385 ,C1730_=_C2386 ,C1730_=_C2387 ,\nC1730_=_C2388 ,C1730_=_C2389 ,C1730_=_C2390 ,C1730_=_C2391 ,C1730_=_C2392 ,C1747_=_C1786 ,\nC1747_=_C1972 ,C1747_=_C2299 ,C1747_=_C2497 ,C1747_=_C2658 ,C1747_=_C2691 ,C1747_=_C2850 ,\nC1747_=_C2877 ,C1747_=_C2991 ,C1747_=_C3234 ,C1747_=_C3458 ,C1747_=_C3618 ,C1747_=_C3751 ,\nC1747_=_C3890 ,C1747_=_C4077 ,C1747_=_C4116 ,C1747_=_C4117 ,C1747_=_C4125 ,C1747_=_C4126 ,\nC1769_=_C1770 ,C1769_=_C1772 ,C1769_=_C1786 ,C1769_=_C1883 ,C1769_=_C1950 ,C1769_=_C2086 ,\nC1769_=_C2204 ,C1769_=_C2205 ,C1769_=_C2207 ,C1769_=_C2208 ,C1769_=_C2209 ,C1769_=_C2210 ,\nC1769_=_C2211 ,C1769_=_C2212 ,C1769_=_C2214 ,C1769_=_C2215 ,C1769_=_C2216 ,C1769_=_C2217 ,\nC1769_=_C2218 ,C1769_=_C2220 ,C1769_=_C2222 ,C1770_=_C1772 ,C1770_=_C1786 ,C1770_=_C2336 ,\nC1770_=_C2377 ,C1770_=_C2378 ,C1770_=_C2380 ,C1770_=_C2382 ,C1770_=_C2383 ,C1770_=_C2384 ,\nC1770_=_C2385 ,C1770_=_C2386 ,C1770_=_C2387 ,C1770_=_C2388 ,C1770_=_C2389 ,C1770_=_C2390 ,\nC1770_=_C2391 ,C1770_=_C2392 ,C1772_=_C1786 ,C1772_=_C1956 ,C1772_=_C2028 ,C1772_=_C2138 ,\nC1772_=_C2154 ,C1772_=_C2397 ,C1772_=_C2465 ,C1772_=_C2586 ,C1772_=_C2605 ,C1772_=_C2661 ,\nC1772_=_C2662 ,C1772_=_C2664 ,C1772_=_C2665 ,C1772_=_C2666 ,C1772_=_C2667 ,C1772_=_C2668 ,\nC1772_=_C2669 ,C1772_=_C2670 ,C1772_=_C2671 ,C1772_=_C2673 ,C1772_=_C2675 ,C1772_=_C2676 ,\nC1786_=_C1972 ,C1786_=_C2299 ,C1786_=_C2497 ,C1786_=_C2658 ,C1786_=_C2691 ,C1786_=_C2850 ,\nC1786_=_C2877 ,C1786_=_C2991 ,C1786_=_C3234 ,C1786_=_C3458 ,C1786_=_C3618 ,C1786_=_C3751 ,\nC1786_=_C3890 ,C1786_=_C4077 ,C1786_=_C4116 ,C1786_=_C4117 ,C1786_=_C4125 ,C1786_=_C4126 ,\nC1794_=_C1842 ,C1794_=_C2046 ,C1794_=_C2340 ,C1794_=_C3008 ,C1794_=_C3010 ,C1794_=_C3011 ,\nC1794_=_C3012 ,C1794_=_C3013 ,C1794_=_C3014 ,C1794_=_C3015 ,C1794_=_C3016 ,C1794_=_C3018 ,\nC1794_=_C3019 ,C1842_=_C1844 ,C1842_=_C1846 ,C1842_=_C1854 ,C1842_=_C2046 ,C1842_=_C2340 ,\nC1842_=_C3008 ,C1842_=_C3010 ,C1842_=_C3011 ,C1842_=_C3012 ,C1842_=_C3013 ,C1842_=_C3014 ,\nC1842_=_C3015 ,C1842_=_C3016 ,C1842_=_C3018 ,C1842_=_C3019 ,C1844_=_C1846 ,C1844_=_C1854 ,\nC1844_=_C2047 ,C1844_=_C2246 ,C1844_=_C3057 ,C1844_=_C3105 ,C1844_=_C3106 ,C1844_=_C3107 ,\nC1844_=_C3108 ,C1844_=_C3109 ,C1844_=_C3110 ,C1844_=_C3111 ,C1844_=_C3112 ,C1844_=_C3113 ,\nC1844_=_C3114 ,C1844_=_C3115 ,C1844_=_C3117 ,C1846_=_C1854 ,C1846_=_C2570 ,C1846_=_C2726 ,\nC1846_=_C2782 ,C1846_=_C2834 ,C1846_=_C3075 ,C1846_=_C3157 ,C1846_=_C3172 ,C1846_=_C3173 ,\nC1846_=_C3175 ,C1846_=_C3176 ,C1846_=_C3177 ,C1846_=_C3178 ,C1846_=_C3179 ,C1846_=_C3180 ,\nC1846_=_C3181 ,C1846_=_C3182 ,C1846_=_C3183 ,C1846_=_C3184 ,C1846_=_C3185 ,C1846_=_C3186 ,\nC1846_=_C3187 ,C1846_=_C3188 ,C1854_=_C2059 ,C1854_=_C2127 ,C1854_=_C2182 ,C1854_=_C2241 ,\nC1854_=_C2298 ,C1854_=_C2793 ,C1854_=_C2830 ,C1854_=_C3102 ,C1854_=_C3246 ,C1854_=_C3356 ,\nC1854_=_C3810 ,C1854_=_C3818 ,C1854_=_C3882 ,C1854_=_C3903 ,C1854_=_C4005 ,C1854_=_C4025 ,\nC1854_=_C4039 ,C1854_=_C4043 ,C1854_=_C4066 ,C1854_=_C4074 ,C1854_=_C4075 ,C1883_=_C1904 ,\nC1883_=_C1950 ,C1883_=_C2086 ,C1883_=_C2204 ,C1883_=_C2205 ,C1883_=_C2207 ,C1883_=_C2208 ,\nC1883_=_C2209 ,C1883_=_C2210 ,C1883_=_C2211 ,C1883_=_C2212 ,C1883_=_C2214 ,C1883_=_C2215 ,\nC1883_=_C2216 ,C1883_=_C2217 ,C1883_=_C2218 ,C1883_=_C2220 ,C1883_=_C2222 ,C1904_=_C2260 ,\nC1904_=_C2316 ,C1904_=_C2410 ,C1904_=_C2483 ,C1904_=_C2531 ,C1904_=_C2931 ,C1904_=_C2947 ,\nC1904_=_C2990 ,C1904_=_C3038 ,C1904_=_C3282 ,C1904_=_C3372 ,C1904_=_C3395 ,C1904_=_C3476 ,\nC1904_=_C3538 ,C1904_=_C3672 ,C1904_=_C3877 ,C1904_=_C3929 ,C1904_=_C3974 ,C1904_=_C3993 ,\nC1904_=_C4091 ,C1904_=_C4123 ,C1904_=_C4124 ,C1909_=_C1916 ,C1909_=_C2723 ,C1909_=_C2759 ,\nC1909_=_C2761 ,C1909_=_C2764 ,C1909_=_C2765 ,C1909_=_C2766 ,C1909_=_C2767 ,C1909_=_C2769 ,\nC1909_=_C2770 ,C1909_=_C2771 ,C1909_=_C2772 ,C1909_=_C2773 ,C1909_=_C2774 ,C1909_=_C2775 ,\nC1909_=_C2776 ,C1909_=_C2777 ,C1909_=_C2778 ,C1909_=_C2779 ,C1909_=_C2780 ,C1916_=_C1962 ,\nC1916_=_C2272 ,C1916_=_C2414 ,C1916_=_C2610 ,C1916_=_C2729 ,C1916_=_C2784 ,C1916_=_C2801 ,\nC1916_=_C3501 ,C1916_=_C3502 ,C1916_=_C3503 ,C1916_=_C3504 ,C1916_=_C3505 ,C1916_=_C3506 ,\nC1916_=_C3507 ,C1916_=_C3508 ,C1916_=_C3509 ,C1916_=_C3511 ,C1916_=_C3512 ,C1916_=_C3513 ,\nC1916_=_C3514 ,C1950_=_C1956 ,C1950_=_C1962 ,C1950_=_C1969 ,C1950_=_C1972 ,C1950_=_C2086 ,\nC1950_=_C2204 ,C1950_=_C2205 ,C1950_=_C2207 ,C1950_=_C2208 ,C1950_=_C2209 ,C1950_=_C2210 ,\nC1950_=_C2211 ,C1950_=_C2212 ,C1950_=_C2214 ,C1950_=_C2215 ,C1950_=_C2216 ,C1950_=_C2217 ,\nC1950_=_C2218 ,C1950_=_C2220 ,C1950_=_C2222 ,C1956_=_C1962 ,C1956_=_C1969 ,C1956_=_C1972 ,\nC1956_=_C2028 ,C1956_=_C2138 ,C1956_=_C2154 ,C1956_=_C2397 ,C1956_=_C2465 ,C1956_=_C2586 ,\nC1956_=_C2605 ,C1956_=_C2661 ,C1956_=_C2662 ,C1956_=_C2664 ,C1956_=_C2665 ,C1956_=_C2666 ,\nC1956_=_C2667 ,C1956_=_C2668 ,C1956_=_C2669 ,C1956_=_C2670 ,C1956_=_C2671 ,C1956_=_C2673 ,\nC1956_=_C2675 ,C1956_=_C2676 ,C1962_=_C1969 ,C1962_=_C1972 ,C1962_=_C2272 ,C1962_=_C2414 ,\nC1962_=_C2610 ,C1962_=_C2729 ,C1962_=_C2784 ,C1962_=_C2801 ,C1962_=_C3501 ,C1962_=_C3502 ,\nC1962_=_C3503 ,C1962_=_C3504 ,C1962_=_C3505 ,C1962_=_C3506 ,C1962_=_C3507 ,C1962_=_C3508 ,\nC1962_=_C3509 ,C1962_=_C3511 ,C1962_=_C3512 ,C1962_=_C3513 ,C1962_=_C3514 ,C1969_=_C1972 ,\nC1969_=_C2623 ,C1969_=_C2704 ,C1969_=_C2810 ,C1969_=_C2848 ,C1969_=_C3025 ,C1969_=_C3070 ,\nC1969_=_C3086 ,C1969_=_C3266 ,C1969_=_C3418 ,C1969_=_C3441 ,C1969_=_C3552 ,C1969_=_C3680 ,\nC1969_=_C3804 ,C1969_=_C3876 ,C1969_=_C3904 ,C1969_=_C3944 ,C1969_=_C3953 ,C1969_=_C4048 ,\nC1969_=_C4083 ,C1969_=_C4084 ,C1969_=_C4085 ,C1972_=_C2299 ,C1972_=_C2497 ,C1972_=_C2658 ,\nC1972_=_C2691 ,C1972_=_C2850 ,C1972_=_C2877 ,C1972_=_C2991 ,C1972_=_C3234 ,C1972_=_C3458 ,\nC1972_=_C3618 ,C1972_=_C3751 ,C1972_=_C3890 ,C1972_=_C4077 ,C1972_=_C4116 ,C1972_=_C4117 ,\nC1972_=_C4125 ,C1972_=_C4126 ,C1998_=_C1999 ,C1998_=_C2000 ,C1998_=_C2001 ,C1998_=_C2004 ,\nC1998_=_C2005 ,C1998_=_C2007 ,C1998_=_C2008 ,C1998_=_C2009 ,C1998_=_C2010 ,C1998_=_C2011 ,\nC1998_=_C2012 ,C1998_=_C2013 ,C1998_=_C2014 ,C1998_=_C2015 ,C1998_=_C2016 ,C1998_=_C2017 ,\nC1998_=_C2018 ,C1998_=_C2019 ,C1998_=_C2020 ,C1998_=_C2021 ,C1998_=_C2022 ,C1998_=_C2023 ,\nC1998_=_C2046 ,C1998_=_C2047 ,C1998_=_C2059 ,C1999_=_C2000 ,C1999_=_C2001 ,C1999_=_C2004 ,\nC1999_=_C2005 ,C1999_=_C2007 ,C1999_=_C2008 ,C1999_=_C2009 ,C1999_=_C2010 ,C1999_=_C2011 ,\nC1999_=_C2012 ,C1999_=_C2013 ,C1999_=_C2014 ,C1999_=_C2015 ,C1999_=_C2016 ,C1999_=_C2017 ,\nC1999_=_C2018 ,C1999_=_C2019 ,C1999_=_C2020 ,C1999_=_C2021 ,C1999_=_C2022 ,C1999_=_C2023 ,\nC1999_=_C2173 ,C1999_=_C2182 ,C2000_=_C2001 ,C2000_=_C2004 ,C2000_=_C2005 ,C2000_=_C2007 ,\nC2000_=_C2008 ,C2000_=_C2009 ,C2000_=_C2010 ,C2000_=_C2011 ,C2000_=_C2012 ,C2000_=_C2013 ,\nC2000_=_C2014 ,C2000_=_C2015 ,C2000_=_C2016 ,C2000_=_C2017 ,C2000_=_C2018 ,C2000_=_C2019 ,\nC2000_=_C2020 ,C2000_=_C2021 ,C2000_=_C2022 ,C2000_=_C2023 ,C2000_=_C2204 ,C2001_=_C2004 ,\nC2001_=_C2005 ,C2001_=_C2007 ,C2001_=_C2008 ,C2001_=_C2009 ,C2001_=_C2010 ,C2001_=_C2011 ,\nC2001_=_C2012 ,C2001_=_C2013 ,C2001_=_C2014 ,C2001_=_C2015 ,C2001_=_C2016 ,C2001_=_C2017 ,\nC2001_=_C2018 ,C2001_=_C2019 ,C2001_=_C2020 ,C2001_=_C2021 ,C2001_=_C2022 ,C2001_=_C2023 ,\nC2001_=_C2531 ,C2004_=_C2005 ,C2004_=_C2007 ,C2004_=_C2008 ,C2004_=_C2009 ,C2004_=_C2010 ,\nC2004_=_C2011 ,C2004_=_C2012 ,C2004_=_C2013 ,C2004_=_C2014 ,C2004_=_C2015 ,C2004_=_C2016 ,\nC2004_=_C2017 ,C2004_=_C2018 ,C2004_=_C2019 ,C2004_=_C2020 ,C2004_=_C2021 ,C2004_=_C2022 ,\nC2004_=_C2023 ,C2004_=_C2380 ,C2004_=_C2662 ,C2004_=_C2931 ,C2005_=_C2007 ,C2005_=_C2008 ,\nC2005_=_C2009 ,C2005_=_C2010 ,C2005_=_C2011 ,C2005_=_C2012 ,C2005_=_C2013 ,C2005_=_C2014 ,\nC2005_=_C2015 ,C2005_=_C2016 ,C2005_=_C2017 ,C2005_=_C2018 ,C2005_=_C2019 ,C2005_=_C2020 ,\nC2005_=_C2021 ,C2005_=_C2022 ,C2005_=_C2023 ,C2005_=_C2761 ,C2005_=_C2882 ,C2005_=_C3057 ,\nC2005_=_C3070 ,C2007_=_C2008 ,C2007_=_C2009 ,C2007_=_C2010 ,C2007_=_C2011 ,C2007_=_C2012 ,\nC2007_=_C2013 ,C2007_=_C2014 ,C2007_=_C2015 ,C2007_=_C2016 ,C2007_=_C2017 ,C2007_=_C2018 ,\nC2007_=_C2019 ,C2007_=_C2020 ,C2007_=_C2021 ,C2007_=_C2022 ,C2007_=_C2023 ,C2008_=_C2009 ,\nC2008_=_C2010 ,C2008_=_C2011 ,C2008_=_C2012 ,C2008_=_C2013 ,C2008_=_C2014 ,C2008_=_C2015 ,\nC2008_=_C2016 ,C2008_=_C2017 ,C2008_=_C2018 ,C2008_=_C2019 ,C2008_=_C2020 ,C2008_=_C2021 ,\nC2008_=_C2022 ,C2008_=_C2023 ,C2008_=_C3372 ,C2009_=_C2010 ,C2009_=_C2011 ,C2009_=_C2012 ,\nC2009_=_C2013 ,C2009_=_C2014 ,C2009_=_C2015 ,C2009_=_C2016 ,C2009_=_C2017 ,C2009_=_C2018 ,\nC2009_=_C2019 ,C2009_=_C2020 ,C2009_=_C2021 ,C2009_=_C2022 ,C2009_=_C2023 ,C2009_=_C3441 ,\nC2010_=_C2011 ,C2010_=_C2012 ,C2010_=_C2013 ,C2010_=_C2014 ,C2010_=_C2015 ,C2010_=_C2016 ,\nC2010_=_C2017 ,C2010_=_C2018 ,C2010_=_C2019 ,C2010_=_C2020 ,C2010_=_C2021 ,C2010_=_C2022 ,\nC2010_=_C2023 ,C2010_=_C2766 ,C2010_=_C2886 ,C2010_=_C3107 ,C2010_=_C3458 ,C2011_=_C2012 ,\nC2011_=_C2013 ,C2011_=_C2014 ,C2011_=_C2015 ,C2011_=_C2016 ,C2011_=_C2017 ,C2011_=_C2018 ,\nC2011_=_C2019 ,C2011_=_C2020 ,C2011_=_C2021 ,C2011_=_C2022 ,C2011_=_C2023 ,C2011_=_C2770 ,\nC2011_=_C2888 ,C2011_=_C3109 ,C2012_=_C2013 ,C2012_=_C2014 ,C2012_=_C2015 ,C2012_=_C2016 ,\nC2012_=_C2017 ,C2012_=_C2018 ,C2012_=_C2019 ,C2012_=_C2020</w:t>
      </w:r>
    </w:p>
    <w:p>
      <w:pPr>
        <w:pStyle w:val="PreformattedText"/>
        <w:bidi w:val="0"/>
        <w:spacing w:before="0" w:after="0"/>
        <w:jc w:val="left"/>
        <w:rPr/>
      </w:pPr>
      <w:r>
        <w:rPr/>
        <w:t xml:space="preserve"> </w:t>
      </w:r>
      <w:r>
        <w:rPr/>
        <w:t>,C2012_=_C2021 ,C2012_=_C2022 ,\nC2012_=_C2023 ,C2012_=_C2772 ,C2012_=_C2890 ,C2012_=_C3110 ,C2013_=_C2014 ,C2013_=_C2015 ,\nC2013_=_C2016 ,C2013_=_C2017 ,C2013_=_C2018 ,C2013_=_C2019 ,C2013_=_C2020 ,C2013_=_C2021 ,\nC2013_=_C2022 ,C2013_=_C2023 ,C2013_=_C2774 ,C2013_=_C2892 ,C2013_=_C3111 ,C2014_=_C2015 ,\nC2014_=_C2016 ,C2014_=_C2017 ,C2014_=_C2018 ,C2014_=_C2019 ,C2014_=_C2020 ,C2014_=_C2021 ,\nC2014_=_C2022 ,C2014_=_C2023 ,C2015_=_C2016 ,C2015_=_C2017 ,C2015_=_C2018 ,C2015_=_C2019 ,\nC2015_=_C2020 ,C2015_=_C2021 ,C2015_=_C2022 ,C2015_=_C2023 ,C2015_=_C3929 ,C2016_=_C2017 ,\nC2016_=_C2018 ,C2016_=_C2019 ,C2016_=_C2020 ,C2016_=_C2021 ,C2016_=_C2022 ,C2016_=_C2023 ,\nC2016_=_C3974 ,C2017_=_C2018 ,C2017_=_C2019 ,C2017_=_C2020 ,C2017_=_C2021 ,C2017_=_C2022 ,\nC2017_=_C2023 ,C2017_=_C2895 ,C2017_=_C4066 ,C2018_=_C2019 ,C2018_=_C2020 ,C2018_=_C2021 ,\nC2018_=_C2022 ,C2018_=_C2023 ,C2019_=_C2020 ,C2019_=_C2021 ,C2019_=_C2022 ,C2019_=_C2023 ,\nC2020_=_C2021 ,C2020_=_C2022 ,C2020_=_C2023 ,C2021_=_C2022 ,C2021_=_C2023 ,C2021_=_C3019 ,\nC2022_=_C2023 ,C2022_=_C2675 ,C2022_=_C2779 ,C2022_=_C2897 ,C2022_=_C3117 ,C2023_=_C2222 ,\nC2023_=_C2676 ,C2023_=_C3514 ,C2023_=_C4085 ,C2028_=_C2138 ,C2028_=_C2154 ,C2028_=_C2397 ,\nC2028_=_C2465 ,C2028_=_C2586 ,C2028_=_C2605 ,C2028_=_C2661 ,C2028_=_C2662 ,C2028_=_C2664 ,\nC2028_=_C2665 ,C2028_=_C2666 ,C2028_=_C2667 ,C2028_=_C2668 ,C2028_=_C2669 ,C2028_=_C2670 ,\nC2028_=_C2671 ,C2028_=_C2673 ,C2028_=_C2675 ,C2028_=_C2676 ,C2046_=_C2047 ,C2046_=_C2059 ,\nC2046_=_C2340 ,C2046_=_C3008 ,C2046_=_C3010 ,C2046_=_C3011 ,C2046_=_C3012 ,C2046_=_C3013 ,\nC2046_=_C3014 ,C2046_=_C3015 ,C2046_=_C3016 ,C2046_=_C3018 ,C2046_=_C3019 ,C2047_=_C2059 ,\nC2047_=_C2246 ,C2047_=_C3057 ,C2047_=_C3105 ,C2047_=_C3106 ,C2047_=_C3107 ,C2047_=_C3108 ,\nC2047_=_C3109 ,C2047_=_C3110 ,C2047_=_C3111 ,C2047_=_C3112 ,C2047_=_C3113 ,C2047_=_C3114 ,\nC2047_=_C3115 ,C2047_=_C3117 ,C2059_=_C2127 ,C2059_=_C2182 ,C2059_=_C2241 ,C2059_=_C2298 ,\nC2059_=_C2793 ,C2059_=_C2830 ,C2059_=_C3102 ,C2059_=_C3246 ,C2059_=_C3356 ,C2059_=_C3810 ,\nC2059_=_C3818 ,C2059_=_C3882 ,C2059_=_C3903 ,C2059_=_C4005 ,C2059_=_C4025 ,C2059_=_C4039 ,\nC2059_=_C4043 ,C2059_=_C4066 ,C2059_=_C4074 ,C2059_=_C4075 ,C2086_=_C2204 ,C2086_=_C2205 ,\nC2086_=_C2207 ,C2086_=_C2208 ,C2086_=_C2209 ,C2086_=_C2210 ,C2086_=_C2211 ,C2086_=_C2212 ,\nC2086_=_C2214 ,C2086_=_C2215 ,C2086_=_C2216 ,C2086_=_C2217 ,C2086_=_C2218 ,C2086_=_C2220 ,\nC2086_=_C2222 ,C2115_=_C2127 ,C2115_=_C2173 ,C2115_=_C2283 ,C2115_=_C2631 ,C2115_=_C2781 ,\nC2115_=_C2815 ,C2115_=_C2881 ,C2115_=_C2882 ,C2115_=_C2883 ,C2115_=_C2885 ,C2115_=_C2886 ,\nC2115_=_C2887 ,C2115_=_C2888 ,C2115_=_C2889 ,C2115_=_C2890 ,C2115_=_C2891 ,C2115_=_C2892 ,\nC2115_=_C2893 ,C2115_=_C2894 ,C2115_=_C2895 ,C2115_=_C2897 ,C2115_=_C2898 ,C2127_=_C2182 ,\nC2127_=_C2241 ,C2127_=_C2298 ,C2127_=_C2793 ,C2127_=_C2830 ,C2127_=_C3102 ,C2127_=_C3246 ,\nC2127_=_C3356 ,C2127_=_C3810 ,C2127_=_C3818 ,C2127_=_C3882 ,C2127_=_C3903 ,C2127_=_C4005 ,\nC2127_=_C4025 ,C2127_=_C4039 ,C2127_=_C4043 ,C2127_=_C4066 ,C2127_=_C4074 ,C2127_=_C4075 ,\nC2138_=_C2154 ,C2138_=_C2397 ,C2138_=_C2465 ,C2138_=_C2586 ,C2138_=_C2605 ,C2138_=_C2661 ,\nC2138_=_C2662 ,C2138_=_C2664 ,C2138_=_C2665 ,C2138_=_C2666 ,C2138_=_C2667 ,C2138_=_C2668 ,\nC2138_=_C2669 ,C2138_=_C2670 ,C2138_=_C2671 ,C2138_=_C2673 ,C2138_=_C2675 ,C2138_=_C2676 ,\nC2154_=_C2397 ,C2154_=_C2465 ,C2154_=_C2586 ,C2154_=_C2605 ,C2154_=_C2661 ,C2154_=_C2662 ,\nC2154_=_C2664 ,C2154_=_C2665 ,C2154_=_C2666 ,C2154_=_C2667 ,C2154_=_C2668 ,C2154_=_C2669 ,\nC2154_=_C2670 ,C2154_=_C2671 ,C2154_=_C2673 ,C2154_=_C2675 ,C2154_=_C2676 ,C2173_=_C2182 ,\nC2173_=_C2283 ,C2173_=_C2631 ,C2173_=_C2781 ,C2173_=_C2815 ,C2173_=_C2881 ,C2173_=_C2882 ,\nC2173_=_C2883 ,C2173_=_C2885 ,C2173_=_C2886 ,C2173_=_C2887 ,C2173_=_C2888 ,C2173_=_C2889 ,\nC2173_=_C2890 ,C2173_=_C2891 ,C2173_=_C2892 ,C2173_=_C2893 ,C2173_=_C2894 ,C2173_=_C2895 ,\nC2173_=_C2897 ,C2173_=_C2898 ,C2182_=_C2241 ,C2182_=_C2298 ,C2182_=_C2793 ,C2182_=_C2830 ,\nC2182_=_C3102 ,C2182_=_C3246 ,C2182_=_C3356 ,C2182_=_C3810 ,C2182_=_C3818 ,C2182_=_C3882 ,\nC2182_=_C3903 ,C2182_=_C4005 ,C2182_=_C4025 ,C2182_=_C4039 ,C2182_=_C4043 ,C2182_=_C4066 ,\nC2182_=_C4074 ,C2182_=_C4075 ,C2204_=_C2205 ,C2204_=_C2207 ,C2204_=_C2208 ,C2204_=_C2209 ,\nC2204_=_C2210 ,C2204_=_C2211 ,C2204_=_C2212 ,C2204_=_C2214 ,C2204_=_C2215 ,C2204_=_C2216 ,\nC2204_=_C2217 ,C2204_=_C2218 ,C2204_=_C2220 ,C2204_=_C2222 ,C2205_=_C2207 ,C2205_=_C2208 ,\nC2205_=_C2209 ,C2205_=_C2210 ,C2205_=_C2211 ,C2205_=_C2212 ,C2205_=_C2214 ,C2205_=_C2215 ,\nC2205_=_C2216 ,C2205_=_C2217 ,C2205_=_C2218 ,C2205_=_C2220 ,C2205_=_C2222 ,C2205_=_C2605 ,\nC2205_=_C2610 ,C2205_=_C2623 ,C2207_=_C2208 ,C2207_=_C2209 ,C2207_=_C2210 ,C2207_=_C2211 ,\nC2207_=_C2212 ,C2207_=_C2214 ,C2207_=_C2215 ,C2207_=_C2216 ,C2207_=_C2217 ,C2207_=_C2218 ,\nC2207_=_C2220 ,C2207_=_C2222 ,C2207_=_C2661 ,C2207_=_C2801 ,C2207_=_C2810 ,C2208_=_C2209 ,\nC2208_=_C2210 ,C2208_=_C2211 ,C2208_=_C2212 ,C2208_=_C2214 ,C2208_=_C2215 ,C2208_=_C2216 ,\nC2208_=_C2217 ,C2208_=_C2218 ,C2208_=_C2220 ,C2208_=_C2222 ,C2209_=_C2210 ,C2209_=_C2211 ,\nC2209_=_C2212 ,C2209_=_C2214 ,C2209_=_C2215 ,C2209_=_C2216 ,C2209_=_C2217 ,C2209_=_C2218 ,\nC2209_=_C2220 ,C2209_=_C2222 ,C2209_=_C3157 ,C2210_=_C2211 ,C2210_=_C2212 ,C2210_=_C2214 ,\nC2210_=_C2215 ,C2210_=_C2216 ,C2210_=_C2217 ,C2210_=_C2218 ,C2210_=_C2220 ,C2210_=_C2222 ,\nC2210_=_C2383 ,C2210_=_C2764 ,C2210_=_C3172 ,C2210_=_C3234 ,C2211_=_C2212 ,C2211_=_C2214 ,\nC2211_=_C2215 ,C2211_=_C2216 ,C2211_=_C2217 ,C2211_=_C2218 ,C2211_=_C2220 ,C2211_=_C2222 ,\nC2212_=_C2214 ,C2212_=_C2215 ,C2212_=_C2216 ,C2212_=_C2217 ,C2212_=_C2218 ,C2212_=_C2220 ,\nC2212_=_C2222 ,C2214_=_C2215 ,C2214_=_C2216 ,C2214_=_C2217 ,C2214_=_C2218 ,C2214_=_C2220 ,\nC2214_=_C2222 ,C2214_=_C2387 ,C2214_=_C2667 ,C2214_=_C3504 ,C2214_=_C3876 ,C2214_=_C3877 ,\nC2215_=_C2216 ,C2215_=_C2217 ,C2215_=_C2218 ,C2215_=_C2220 ,C2215_=_C2222 ,C2215_=_C2668 ,\nC2215_=_C3013 ,C2215_=_C3112 ,C2215_=_C3180 ,C2215_=_C3505 ,C2215_=_C3903 ,C2215_=_C3904 ,\nC2216_=_C2217 ,C2216_=_C2218 ,C2216_=_C2220 ,C2216_=_C2222 ,C2216_=_C2669 ,C2216_=_C3506 ,\nC2216_=_C3944 ,C2217_=_C2218 ,C2217_=_C2220 ,C2217_=_C2222 ,C2217_=_C2390 ,C2217_=_C4074 ,\nC2217_=_C4077 ,C2218_=_C2220 ,C2218_=_C2222 ,C2220_=_C2222 ,C2220_=_C2392 ,C2220_=_C4116 ,\nC2222_=_C2676 ,C2222_=_C3514 ,C2222_=_C4085 ,C2241_=_C2298 ,C2241_=_C2793 ,C2241_=_C2830 ,\nC2241_=_C3102 ,C2241_=_C3246 ,C2241_=_C3356 ,C2241_=_C3810 ,C2241_=_C3818 ,C2241_=_C3882 ,\nC2241_=_C3903 ,C2241_=_C4005 ,C2241_=_C4025 ,C2241_=_C4039 ,C2241_=_C4043 ,C2241_=_C4066 ,\nC2241_=_C4074 ,C2241_=_C4075 ,C2246_=_C2260 ,C2246_=_C3057 ,C2246_=_C3105 ,C2246_=_C3106 ,\nC2246_=_C3107 ,C2246_=_C3108 ,C2246_=_C3109 ,C2246_=_C3110 ,C2246_=_C3111 ,C2246_=_C3112 ,\nC2246_=_C3113 ,C2246_=_C3114 ,C2246_=_C3115 ,C2246_=_C3117 ,C2260_=_C2316 ,C2260_=_C2410 ,\nC2260_=_C2483 ,C2260_=_C2531 ,C2260_=_C2931 ,C2260_=_C2947 ,C2260_=_C2990 ,C2260_=_C3038 ,\nC2260_=_C3282 ,C2260_=_C3372 ,C2260_=_C3395 ,C2260_=_C3476 ,C2260_=_C3538 ,C2260_=_C3672 ,\nC2260_=_C3877 ,C2260_=_C3929 ,C2260_=_C3974 ,C2260_=_C3993 ,C2260_=_C4091 ,C2260_=_C4123 ,\nC2260_=_C4124 ,C2272_=_C2414 ,C2272_=_C2610 ,C2272_=_C2729 ,C2272_=_C2784 ,C2272_=_C2801 ,\nC2272_=_C3501 ,C2272_=_C3502 ,C2272_=_C3503 ,C2272_=_C3504 ,C2272_=_C3505 ,C2272_=_C3506 ,\nC2272_=_C3507 ,C2272_=_C3508 ,C2272_=_C3509 ,C2272_=_C3511 ,C2272_=_C3512 ,C2272_=_C3513 ,\nC2272_=_C3514 ,C2283_=_C2298 ,C2283_=_C2299 ,C2283_=_C2631 ,C2283_=_C2781 ,C2283_=_C2815 ,\nC2283_=_C2881 ,C2283_=_C2882 ,C2283_=_C2883 ,C2283_=_C2885 ,C2283_=_C2886 ,C2283_=_C2887 ,\nC2283_=_C2888 ,C2283_=_C2889 ,C2283_=_C2890 ,C2283_=_C2891 ,C2283_=_C2892 ,C2283_=_C2893 ,\nC2283_=_C2894 ,C2283_=_C2895 ,C2283_=_C2897 ,C2283_=_C2898 ,C2298_=_C2299 ,C2298_=_C2793 ,\nC2298_=_C2830 ,C2298_=_C3102 ,C2298_=_C3246 ,C2298_=_C3356 ,C2298_=_C3810 ,C2298_=_C3818 ,\nC2298_=_C3882 ,C2298_=_C3903 ,C2298_=_C4005 ,C2298_=_C4025 ,C2298_=_C4039 ,C2298_=_C4043 ,\nC2298_=_C4066 ,C2298_=_C4074 ,C2298_=_C4075 ,C2299_=_C2497 ,C2299_=_C2658 ,C2299_=_C2691 ,\nC2299_=_C2850 ,C2299_=_C2877 ,C2299_=_C2991 ,C2299_=_C3234 ,C2299_=_C3458 ,C2299_=_C3618 ,\nC2299_=_C3751 ,C2299_=_C3890 ,C2299_=_C4077 ,C2299_=_C4116 ,C2299_=_C4117 ,C2299_=_C4125 ,\nC2299_=_C4126 ,C2316_=_C2410 ,C2316_=_C2483 ,C2316_=_C2531 ,C2316_=_C2931 ,C2316_=_C2947 ,\nC2316_=_C2990 ,C2316_=_C3038 ,C2316_=_C3282 ,C2316_=_C3372 ,C2316_=_C3395 ,C2316_=_C3476 ,\nC2316_=_C3538 ,C2316_=_C3672 ,C2316_=_C3877 ,C2316_=_C3929 ,C2316_=_C3974 ,C2316_=_C3993 ,\nC2316_=_C4091 ,C2316_=_C4123 ,C2316_=_C4124 ,C2336_=_C2340 ,C2336_=_C2377 ,C2336_=_C2378 ,\nC2336_=_C2380 ,C2336_=_C2382 ,C2336_=_C2383 ,C2336_=_C2384 ,C2336_=_C2385 ,C2336_=_C2386 ,\nC2336_=_C2387 ,C2336_=_C2388 ,C2336_=_C2389 ,C2336_=_C2390 ,C2336_=_C2391 ,C2336_=_C2392 ,\nC2340_=_C3008 ,C2340_=_C3010 ,C2340_=_C3011 ,C2340_=_C3012 ,C2340_=_C3013 ,C2340_=_C3014 ,\nC2340_=_C3015 ,C2340_=_C3016 ,C2340_=_C3018 ,C2340_=_C3019 ,C2377_=_C2378 ,C2377_=_C2380 ,\nC2377_=_C2382 ,C2377_=_C2383 ,C2377_=_C2384 ,C2377_=_C2385 ,C2377_=_C2386 ,C2377_=_C2387 ,\nC2377_=_C2388 ,C2377_=_C2389 ,C2377_=_C2390 ,C2377_=_C2391 ,C2377_=_C2392 ,C2377_=_C2397 ,\nC2377_=_C2410 ,C2378_=_C2380 ,C2378_=_C2382 ,C2378_=_C2383 ,C2378_=_C2384 ,C2378_=_C2385 ,\nC2378_=_C2386 ,C2378_=_C2387 ,C2378_=_C2388 ,C2378_=_C2389 ,C2378_=_C2390 ,C2378_=_C2391 ,\nC2378_=_C2392 ,C2378_=_C2465 ,C2378_=_C2483 ,C2380_=_C2382 ,C2380_=_C2383 ,C2380_=_C2384 ,\nC2380_=_C2385 ,C2380_=_C2386 ,C2380_=_C2387 ,C2380_=_C2388 ,C2380_=_C2389 ,C2380_=_C2390 ,\nC2380_=_C2391 ,C2380_=_C2392 ,C2380_=_C2662 ,C2380_=_C2931 ,C2382_=_C2383 ,C2382_=_C2384 ,\nC2382_=_C2385 ,C2382_=_C2386 ,C2382_=_C2387 ,C2382_=_C2388 ,C2382_=_C2389 ,C2382_=_C2390 ,\nC2382_=_C2391 ,C2382_=_C2392 ,C2382_=_C3008 ,C2383_=_C2384 ,C2383_=_C2385 ,C2383_=_C2386 ,\nC2383_=_C2387 ,C2383_=_C2388 ,C2383_=_C2389 ,C2383_=_C2390 ,C2383_=_C2391 ,C2383_=_C2392 ,\nC2383_=_C2764 ,C2383_=_C3172</w:t>
      </w:r>
    </w:p>
    <w:p>
      <w:pPr>
        <w:pStyle w:val="PreformattedText"/>
        <w:bidi w:val="0"/>
        <w:spacing w:before="0" w:after="0"/>
        <w:jc w:val="left"/>
        <w:rPr/>
      </w:pPr>
      <w:r>
        <w:rPr/>
        <w:t xml:space="preserve"> </w:t>
      </w:r>
      <w:r>
        <w:rPr/>
        <w:t>,C2383_=_C3234 ,C2384_=_C2385 ,C2384_=_C2386 ,C2384_=_C2387 ,\nC2384_=_C2388 ,C2384_=_C2389 ,C2384_=_C2390 ,C2384_=_C2391 ,C2384_=_C2392 ,C2384_=_C2664 ,\nC2384_=_C3538 ,C2385_=_C2386 ,C2385_=_C2387 ,C2385_=_C2388 ,C2385_=_C2389 ,C2385_=_C2390 ,\nC2385_=_C2391 ,C2385_=_C2392 ,C2385_=_C2665 ,C2385_=_C2887 ,C2385_=_C3672 ,C2386_=_C2387 ,\nC2386_=_C2388 ,C2386_=_C2389 ,C2386_=_C2390 ,C2386_=_C2391 ,C2386_=_C2392 ,C2386_=_C3012 ,\nC2387_=_C2388 ,C2387_=_C2389 ,C2387_=_C2390 ,C2387_=_C2391 ,C2387_=_C2392 ,C2387_=_C2667 ,\nC2387_=_C3504 ,C2387_=_C3876 ,C2387_=_C3877 ,C2388_=_C2389 ,C2388_=_C2390 ,C2388_=_C2391 ,\nC2388_=_C2392 ,C2388_=_C3014 ,C2388_=_C4005 ,C2389_=_C2390 ,C2389_=_C2391 ,C2389_=_C2392 ,\nC2389_=_C3016 ,C2389_=_C4039 ,C2390_=_C2391 ,C2390_=_C2392 ,C2390_=_C4074 ,C2390_=_C4077 ,\nC2391_=_C2392 ,C2391_=_C3018 ,C2392_=_C4116 ,C2397_=_C2410 ,C2397_=_C2465 ,C2397_=_C2586 ,\nC2397_=_C2605 ,C2397_=_C2661 ,C2397_=_C2662 ,C2397_=_C2664 ,C2397_=_C2665 ,C2397_=_C2666 ,\nC2397_=_C2667 ,C2397_=_C2668 ,C2397_=_C2669 ,C2397_=_C2670 ,C2397_=_C2671 ,C2397_=_C2673 ,\nC2397_=_C2675 ,C2397_=_C2676 ,C2410_=_C2483 ,C2410_=_C2531 ,C2410_=_C2931 ,C2410_=_C2947 ,\nC2410_=_C2990 ,C2410_=_C3038 ,C2410_=_C3282 ,C2410_=_C3372 ,C2410_=_C3395 ,C2410_=_C3476 ,\nC2410_=_C3538 ,C2410_=_C3672 ,C2410_=_C3877 ,C2410_=_C3929 ,C2410_=_C3974 ,C2410_=_C3993 ,\nC2410_=_C4091 ,C2410_=_C4123 ,C2410_=_C4124 ,C2414_=_C2610 ,C2414_=_C2729 ,C2414_=_C2784 ,\nC2414_=_C2801 ,C2414_=_C3501 ,C2414_=_C3502 ,C2414_=_C3503 ,C2414_=_C3504 ,C2414_=_C3505 ,\nC2414_=_C3506 ,C2414_=_C3507 ,C2414_=_C3508 ,C2414_=_C3509 ,C2414_=_C3511 ,C2414_=_C3512 ,\nC2414_=_C3513 ,C2414_=_C3514 ,C2465_=_C2483 ,C2465_=_C2586 ,C2465_=_C2605 ,C2465_=_C2661 ,\nC2465_=_C2662 ,C2465_=_C2664 ,C2465_=_C2665 ,C2465_=_C2666 ,C2465_=_C2667 ,C2465_=_C2668 ,\nC2465_=_C2669 ,C2465_=_C2670 ,C2465_=_C2671 ,C2465_=_C2673 ,C2465_=_C2675 ,C2465_=_C2676 ,\nC2483_=_C2531 ,C2483_=_C2931 ,C2483_=_C2947 ,C2483_=_C2990 ,C2483_=_C3038 ,C2483_=_C3282 ,\nC2483_=_C3372 ,C2483_=_C3395 ,C2483_=_C3476 ,C2483_=_C3538 ,C2483_=_C3672 ,C2483_=_C3877 ,\nC2483_=_C3929 ,C2483_=_C3974 ,C2483_=_C3993 ,C2483_=_C4091 ,C2483_=_C4123 ,C2483_=_C4124 ,\nC2497_=_C2658 ,C2497_=_C2691 ,C2497_=_C2850 ,C2497_=_C2877 ,C2497_=_C2991 ,C2497_=_C3234 ,\nC2497_=_C3458 ,C2497_=_C3618 ,C2497_=_C3751 ,C2497_=_C3890 ,C2497_=_C4077 ,C2497_=_C4116 ,\nC2497_=_C4117 ,C2497_=_C4125 ,C2497_=_C4126 ,C2531_=_C2931 ,C2531_=_C2947 ,C2531_=_C2990 ,\nC2531_=_C3038 ,C2531_=_C3282 ,C2531_=_C3372 ,C2531_=_C3395 ,C2531_=_C3476 ,C2531_=_C3538 ,\nC2531_=_C3672 ,C2531_=_C3877 ,C2531_=_C3929 ,C2531_=_C3974 ,C2531_=_C3993 ,C2531_=_C4091 ,\nC2531_=_C4123 ,C2531_=_C4124 ,C2570_=_C2726 ,C2570_=_C2782 ,C2570_=_C2834 ,C2570_=_C3075 ,\nC2570_=_C3157 ,C2570_=_C3172 ,C2570_=_C3173 ,C2570_=_C3175 ,C2570_=_C3176 ,C2570_=_C3177 ,\nC2570_=_C3178 ,C2570_=_C3179 ,C2570_=_C3180 ,C2570_=_C3181 ,C2570_=_C3182 ,C2570_=_C3183 ,\nC2570_=_C3184 ,C2570_=_C3185 ,C2570_=_C3186 ,C2570_=_C3187 ,C2570_=_C3188 ,C2586_=_C2605 ,\nC2586_=_C2661 ,C2586_=_C2662 ,C2586_=_C2664 ,C2586_=_C2665 ,C2586_=_C2666 ,C2586_=_C2667 ,\nC2586_=_C2668 ,C2586_=_C2669 ,C2586_=_C2670 ,C2586_=_C2671 ,C2586_=_C2673 ,C2586_=_C2675 ,\nC2586_=_C2676 ,C2605_=_C2610 ,C2605_=_C2623 ,C2605_=_C2661 ,C2605_=_C2662 ,C2605_=_C2664 ,\nC2605_=_C2665 ,C2605_=_C2666 ,C2605_=_C2667 ,C2605_=_C2668 ,C2605_=_C2669 ,C2605_=_C2670 ,\nC2605_=_C2671 ,C2605_=_C2673 ,C2605_=_C2675 ,C2605_=_C2676 ,C2610_=_C2623 ,C2610_=_C2729 ,\nC2610_=_C2784 ,C2610_=_C2801 ,C2610_=_C3501 ,C2610_=_C3502 ,C2610_=_C3503 ,C2610_=_C3504 ,\nC2610_=_C3505 ,C2610_=_C3506 ,C2610_=_C3507 ,C2610_=_C3508 ,C2610_=_C3509 ,C2610_=_C3511 ,\nC2610_=_C3512 ,C2610_=_C3513 ,C2610_=_C3514 ,C2623_=_C2704 ,C2623_=_C2810 ,C2623_=_C2848 ,\nC2623_=_C3025 ,C2623_=_C3070 ,C2623_=_C3086 ,C2623_=_C3266 ,C2623_=_C3418 ,C2623_=_C3441 ,\nC2623_=_C3552 ,C2623_=_C3680 ,C2623_=_C3804 ,C2623_=_C3876 ,C2623_=_C3904 ,C2623_=_C3944 ,\nC2623_=_C3953 ,C2623_=_C4048 ,C2623_=_C4083 ,C2623_=_C4084 ,C2623_=_C4085 ,C2631_=_C2781 ,\nC2631_=_C2815 ,C2631_=_C2881 ,C2631_=_C2882 ,C2631_=_C2883 ,C2631_=_C2885 ,C2631_=_C2886 ,\nC2631_=_C2887 ,C2631_=_C2888 ,C2631_=_C2889 ,C2631_=_C2890 ,C2631_=_C2891 ,C2631_=_C2892 ,\nC2631_=_C2893 ,C2631_=_C2894 ,C2631_=_C2895 ,C2631_=_C2897 ,C2631_=_C2898 ,C2658_=_C2691 ,\nC2658_=_C2850 ,C2658_=_C2877 ,C2658_=_C2991 ,C2658_=_C3234 ,C2658_=_C3458 ,C2658_=_C3618 ,\nC2658_=_C3751 ,C2658_=_C3890 ,C2658_=_C4077 ,C2658_=_C4116 ,C2658_=_C4117 ,C2658_=_C4125 ,\nC2658_=_C4126 ,C2661_=_C2662 ,C2661_=_C2664 ,C2661_=_C2665 ,C2661_=_C2666 ,C2661_=_C2667 ,\nC2661_=_C2668 ,C2661_=_C2669 ,C2661_=_C2670 ,C2661_=_C2671 ,C2661_=_C2673 ,C2661_=_C2675 ,\nC2661_=_C2676 ,C2661_=_C2801 ,C2661_=_C2810 ,C2662_=_C2664 ,C2662_=_C2665 ,C2662_=_C2666 ,\nC2662_=_C2667 ,C2662_=_C2668 ,C2662_=_C2669 ,C2662_=_C2670 ,C2662_=_C2671 ,C2662_=_C2673 ,\nC2662_=_C2675 ,C2662_=_C2676 ,C2662_=_C2931 ,C2664_=_C2665 ,C2664_=_C2666 ,C2664_=_C2667 ,\nC2664_=_C2668 ,C2664_=_C2669 ,C2664_=_C2670 ,C2664_=_C2671 ,C2664_=_C2673 ,C2664_=_C2675 ,\nC2664_=_C2676 ,C2664_=_C3538 ,C2665_=_C2666 ,C2665_=_C2667 ,C2665_=_C2668 ,C2665_=_C2669 ,\nC2665_=_C2670 ,C2665_=_C2671 ,C2665_=_C2673 ,C2665_=_C2675 ,C2665_=_C2676 ,C2665_=_C2887 ,\nC2665_=_C3672 ,C2666_=_C2667 ,C2666_=_C2668 ,C2666_=_C2669 ,C2666_=_C2670 ,C2666_=_C2671 ,\nC2666_=_C2673 ,C2666_=_C2675 ,C2666_=_C2676 ,C2667_=_C2668 ,C2667_=_C2669 ,C2667_=_C2670 ,\nC2667_=_C2671 ,C2667_=_C2673 ,C2667_=_C2675 ,C2667_=_C2676 ,C2667_=_C3504 ,C2667_=_C3876 ,\nC2667_=_C3877 ,C2668_=_C2669 ,C2668_=_C2670 ,C2668_=_C2671 ,C2668_=_C2673 ,C2668_=_C2675 ,\nC2668_=_C2676 ,C2668_=_C3013 ,C2668_=_C3112 ,C2668_=_C3180 ,C2668_=_C3505 ,C2668_=_C3903 ,\nC2668_=_C3904 ,C2669_=_C2670 ,C2669_=_C2671 ,C2669_=_C2673 ,C2669_=_C2675 ,C2669_=_C2676 ,\nC2669_=_C3506 ,C2669_=_C3944 ,C2670_=_C2671 ,C2670_=_C2673 ,C2670_=_C2675 ,C2670_=_C2676 ,\nC2671_=_C2673 ,C2671_=_C2675 ,C2671_=_C2676 ,C2673_=_C2675 ,C2673_=_C2676 ,C2675_=_C2676 ,\nC2675_=_C2779 ,C2675_=_C2897 ,C2675_=_C3117 ,C2676_=_C3514 ,C2676_=_C4085 ,C2691_=_C2850 ,\nC2691_=_C2877 ,C2691_=_C2991 ,C2691_=_C3234 ,C2691_=_C3458 ,C2691_=_C3618 ,C2691_=_C3751 ,\nC2691_=_C3890 ,C2691_=_C4077 ,C2691_=_C4116 ,C2691_=_C4117 ,C2691_=_C4125 ,C2691_=_C4126 ,\nC2704_=_C2810 ,C2704_=_C2848 ,C2704_=_C3025 ,C2704_=_C3070 ,C2704_=_C3086 ,C2704_=_C3266 ,\nC2704_=_C3418 ,C2704_=_C3441 ,C2704_=_C3552 ,C2704_=_C3680 ,C2704_=_C3804 ,C2704_=_C3876 ,\nC2704_=_C3904 ,C2704_=_C3944 ,C2704_=_C3953 ,C2704_=_C4048 ,C2704_=_C4083 ,C2704_=_C4084 ,\nC2704_=_C4085 ,C2723_=_C2726 ,C2723_=_C2729 ,C2723_=_C2759 ,C2723_=_C2761 ,C2723_=_C2764 ,\nC2723_=_C2765 ,C2723_=_C2766 ,C2723_=_C2767 ,C2723_=_C2769 ,C2723_=_C2770 ,C2723_=_C2771 ,\nC2723_=_C2772 ,C2723_=_C2773 ,C2723_=_C2774 ,C2723_=_C2775 ,C2723_=_C2776 ,C2723_=_C2777 ,\nC2723_=_C2778 ,C2723_=_C2779 ,C2723_=_C2780 ,C2726_=_C2729 ,C2726_=_C2782 ,C2726_=_C2834 ,\nC2726_=_C3075 ,C2726_=_C3157 ,C2726_=_C3172 ,C2726_=_C3173 ,C2726_=_C3175 ,C2726_=_C3176 ,\nC2726_=_C3177 ,C2726_=_C3178 ,C2726_=_C3179 ,C2726_=_C3180 ,C2726_=_C3181 ,C2726_=_C3182 ,\nC2726_=_C3183 ,C2726_=_C3184 ,C2726_=_C3185 ,C2726_=_C3186 ,C2726_=_C3187 ,C2726_=_C3188 ,\nC2729_=_C2784 ,C2729_=_C2801 ,C2729_=_C3501 ,C2729_=_C3502 ,C2729_=_C3503 ,C2729_=_C3504 ,\nC2729_=_C3505 ,C2729_=_C3506 ,C2729_=_C3507 ,C2729_=_C3508 ,C2729_=_C3509 ,C2729_=_C3511 ,\nC2729_=_C3512 ,C2729_=_C3513 ,C2729_=_C3514 ,C2759_=_C2761 ,C2759_=_C2764 ,C2759_=_C2765 ,\nC2759_=_C2766 ,C2759_=_C2767 ,C2759_=_C2769 ,C2759_=_C2770 ,C2759_=_C2771 ,C2759_=_C2772 ,\nC2759_=_C2773 ,C2759_=_C2774 ,C2759_=_C2775 ,C2759_=_C2776 ,C2759_=_C2777 ,C2759_=_C2778 ,\nC2759_=_C2779 ,C2759_=_C2780 ,C2759_=_C2781 ,C2759_=_C2782 ,C2759_=_C2784 ,C2759_=_C2793 ,\nC2761_=_C2764 ,C2761_=_C2765 ,C2761_=_C2766 ,C2761_=_C2767 ,C2761_=_C2769 ,C2761_=_C2770 ,\nC2761_=_C2771 ,C2761_=_C2772 ,C2761_=_C2773 ,C2761_=_C2774 ,C2761_=_C2775 ,C2761_=_C2776 ,\nC2761_=_C2777 ,C2761_=_C2778 ,C2761_=_C2779 ,C2761_=_C2780 ,C2761_=_C2882 ,C2761_=_C3057 ,\nC2761_=_C3070 ,C2764_=_C2765 ,C2764_=_C2766 ,C2764_=_C2767 ,C2764_=_C2769 ,C2764_=_C2770 ,\nC2764_=_C2771 ,C2764_=_C2772 ,C2764_=_C2773 ,C2764_=_C2774 ,C2764_=_C2775 ,C2764_=_C2776 ,\nC2764_=_C2777 ,C2764_=_C2778 ,C2764_=_C2779 ,C2764_=_C2780 ,C2764_=_C3172 ,C2764_=_C3234 ,\nC2765_=_C2766 ,C2765_=_C2767 ,C2765_=_C2769 ,C2765_=_C2770 ,C2765_=_C2771 ,C2765_=_C2772 ,\nC2765_=_C2773 ,C2765_=_C2774 ,C2765_=_C2775 ,C2765_=_C2776 ,C2765_=_C2777 ,C2765_=_C2778 ,\nC2765_=_C2779 ,C2765_=_C2780 ,C2766_=_C2767 ,C2766_=_C2769 ,C2766_=_C2770 ,C2766_=_C2771 ,\nC2766_=_C2772 ,C2766_=_C2773 ,C2766_=_C2774 ,C2766_=_C2775 ,C2766_=_C2776 ,C2766_=_C2777 ,\nC2766_=_C2778 ,C2766_=_C2779 ,C2766_=_C2780 ,C2766_=_C2886 ,C2766_=_C3107 ,C2766_=_C3458 ,\nC2767_=_C2769 ,C2767_=_C2770 ,C2767_=_C2771 ,C2767_=_C2772 ,C2767_=_C2773 ,C2767_=_C2774 ,\nC2767_=_C2775 ,C2767_=_C2776 ,C2767_=_C2777 ,C2767_=_C2778 ,C2767_=_C2779 ,C2767_=_C2780 ,\nC2767_=_C3108 ,C2769_=_C2770 ,C2769_=_C2771 ,C2769_=_C2772 ,C2769_=_C2773 ,C2769_=_C2774 ,\nC2769_=_C2775 ,C2769_=_C2776 ,C2769_=_C2777 ,C2769_=_C2778 ,C2769_=_C2779 ,C2769_=_C2780 ,\nC2769_=_C3177 ,C2769_=_C3502 ,C2770_=_C2771 ,C2770_=_C2772 ,C2770_=_C2773 ,C2770_=_C2774 ,\nC2770_=_C2775 ,C2770_=_C2776 ,C2770_=_C2777 ,C2770_=_C2778 ,C2770_=_C2779 ,C2770_=_C2780 ,\nC2770_=_C2888 ,C2770_=_C3109 ,C2771_=_C2772 ,C2771_=_C2773 ,C2771_=_C2774 ,C2771_=_C2775 ,\nC2771_=_C2776 ,C2771_=_C2777 ,C2771_=_C2778 ,C2771_=_C2779 ,C2771_=_C2780 ,C2772_=_C2773 ,\nC2772_=_C2774 ,C2772_=_C2775 ,C2772_=_C2776 ,C2772_=_C2777 ,C2772_=_C2778 ,C2772_=_C2779 ,\nC2772_=_C2780 ,C2772_=_C2890 ,C2772_=_C3110 ,C2773_=_C2774 ,C2773_=_C2775 ,C2773_=_C2776 ,\nC2773_=_C2777 ,C2773_=_C2778 ,C2773_=_C2779 ,C2773_=_C2780 ,C2773_=_C3179 ,C2773_=_C3503 ,\nC2774_=_C2775 ,C2774_=_C2776 ,C2774_=_C2777 ,C2774_=_C2778 ,C2774_=_C2779 ,C2774_=_C2780 ,\nC2774_=_C2892 ,C2774_=_C3111 ,C2775_=_C2776 ,C2775_=_C2777 ,C2775_=_C2778 ,C2775_=_C2779</w:t>
      </w:r>
    </w:p>
    <w:p>
      <w:pPr>
        <w:pStyle w:val="PreformattedText"/>
        <w:bidi w:val="0"/>
        <w:spacing w:before="0" w:after="0"/>
        <w:jc w:val="left"/>
        <w:rPr/>
      </w:pPr>
      <w:r>
        <w:rPr/>
        <w:t xml:space="preserve"> </w:t>
      </w:r>
      <w:r>
        <w:rPr/>
        <w:t>,\nC2775_=_C2780 ,C2776_=_C2777 ,C2776_=_C2778 ,C2776_=_C2779 ,C2776_=_C2780 ,C2776_=_C3184 ,\nC2777_=_C2778 ,C2777_=_C2779 ,C2777_=_C2780 ,C2777_=_C3185 ,C2777_=_C3512 ,C2778_=_C2779 ,\nC2778_=_C2780 ,C2778_=_C3186 ,C2778_=_C3513 ,C2779_=_C2780 ,C2779_=_C2897 ,C2779_=_C3117 ,\nC2781_=_C2782 ,C2781_=_C2784 ,C2781_=_C2793 ,C2781_=_C2815 ,C2781_=_C2881 ,C2781_=_C2882 ,\nC2781_=_C2883 ,C2781_=_C2885 ,C2781_=_C2886 ,C2781_=_C2887 ,C2781_=_C2888 ,C2781_=_C2889 ,\nC2781_=_C2890 ,C2781_=_C2891 ,C2781_=_C2892 ,C2781_=_C2893 ,C2781_=_C2894 ,C2781_=_C2895 ,\nC2781_=_C2897 ,C2781_=_C2898 ,C2782_=_C2784 ,C2782_=_C2793 ,C2782_=_C2834 ,C2782_=_C3075 ,\nC2782_=_C3157 ,C2782_=_C3172 ,C2782_=_C3173 ,C2782_=_C3175 ,C2782_=_C3176 ,C2782_=_C3177 ,\nC2782_=_C3178 ,C2782_=_C3179 ,C2782_=_C3180 ,C2782_=_C3181 ,C2782_=_C3182 ,C2782_=_C3183 ,\nC2782_=_C3184 ,C2782_=_C3185 ,C2782_=_C3186 ,C2782_=_C3187 ,C2782_=_C3188 ,C2784_=_C2793 ,\nC2784_=_C2801 ,C2784_=_C3501 ,C2784_=_C3502 ,C2784_=_C3503 ,C2784_=_C3504 ,C2784_=_C3505 ,\nC2784_=_C3506 ,C2784_=_C3507 ,C2784_=_C3508 ,C2784_=_C3509 ,C2784_=_C3511 ,C2784_=_C3512 ,\nC2784_=_C3513 ,C2784_=_C3514 ,C2793_=_C2830 ,C2793_=_C3102 ,C2793_=_C3246 ,C2793_=_C3356 ,\nC2793_=_C3810 ,C2793_=_C3818 ,C2793_=_C3882 ,C2793_=_C3903 ,C2793_=_C4005 ,C2793_=_C4025 ,\nC2793_=_C4039 ,C2793_=_C4043 ,C2793_=_C4066 ,C2793_=_C4074 ,C2793_=_C4075 ,C2801_=_C2810 ,\nC2801_=_C3501 ,C2801_=_C3502 ,C2801_=_C3503 ,C2801_=_C3504 ,C2801_=_C3505 ,C2801_=_C3506 ,\nC2801_=_C3507 ,C2801_=_C3508 ,C2801_=_C3509 ,C2801_=_C3511 ,C2801_=_C3512 ,C2801_=_C3513 ,\nC2801_=_C3514 ,C2810_=_C2848 ,C2810_=_C3025 ,C2810_=_C3070 ,C2810_=_C3086 ,C2810_=_C3266 ,\nC2810_=_C3418 ,C2810_=_C3441 ,C2810_=_C3552 ,C2810_=_C3680 ,C2810_=_C3804 ,C2810_=_C3876 ,\nC2810_=_C3904 ,C2810_=_C3944 ,C2810_=_C3953 ,C2810_=_C4048 ,C2810_=_C4083 ,C2810_=_C4084 ,\nC2810_=_C4085 ,C2815_=_C2830 ,C2815_=_C2881 ,C2815_=_C2882 ,C2815_=_C2883 ,C2815_=_C2885 ,\nC2815_=_C2886 ,C2815_=_C2887 ,C2815_=_C2888 ,C2815_=_C2889 ,C2815_=_C2890 ,C2815_=_C2891 ,\nC2815_=_C2892 ,C2815_=_C2893 ,C2815_=_C2894 ,C2815_=_C2895 ,C2815_=_C2897 ,C2815_=_C2898 ,\nC2830_=_C3102 ,C2830_=_C3246 ,C2830_=_C3356 ,C2830_=_C3810 ,C2830_=_C3818 ,C2830_=_C3882 ,\nC2830_=_C3903 ,C2830_=_C4005 ,C2830_=_C4025 ,C2830_=_C4039 ,C2830_=_C4043 ,C2830_=_C4066 ,\nC2830_=_C4074 ,C2830_=_C4075 ,C2834_=_C2848 ,C2834_=_C2850 ,C2834_=_C3075 ,C2834_=_C3157 ,\nC2834_=_C3172 ,C2834_=_C3173 ,C2834_=_C3175 ,C2834_=_C3176 ,C2834_=_C3177 ,C2834_=_C3178 ,\nC2834_=_C3179 ,C2834_=_C3180 ,C2834_=_C3181 ,C2834_=_C3182 ,C2834_=_C3183 ,C2834_=_C3184 ,\nC2834_=_C3185 ,C2834_=_C3186 ,C2834_=_C3187 ,C2834_=_C3188 ,C2848_=_C2850 ,C2848_=_C3025 ,\nC2848_=_C3070 ,C2848_=_C3086 ,C2848_=_C3266 ,C2848_=_C3418 ,C2848_=_C3441 ,C2848_=_C3552 ,\nC2848_=_C3680 ,C2848_=_C3804 ,C2848_=_C3876 ,C2848_=_C3904 ,C2848_=_C3944 ,C2848_=_C3953 ,\nC2848_=_C4048 ,C2848_=_C4083 ,C2848_=_C4084 ,C2848_=_C4085 ,C2850_=_C2877 ,C2850_=_C2991 ,\nC2850_=_C3234 ,C2850_=_C3458 ,C2850_=_C3618 ,C2850_=_C3751 ,C2850_=_C3890 ,C2850_=_C4077 ,\nC2850_=_C4116 ,C2850_=_C4117 ,C2850_=_C4125 ,C2850_=_C4126 ,C2877_=_C2991 ,C2877_=_C3234 ,\nC2877_=_C3458 ,C2877_=_C3618 ,C2877_=_C3751 ,C2877_=_C3890 ,C2877_=_C4077 ,C2877_=_C4116 ,\nC2877_=_C4117 ,C2877_=_C4125 ,C2877_=_C4126 ,C2881_=_C2882 ,C2881_=_C2883 ,C2881_=_C2885 ,\nC2881_=_C2886 ,C2881_=_C2887 ,C2881_=_C2888 ,C2881_=_C2889 ,C2881_=_C2890 ,C2881_=_C2891 ,\nC2881_=_C2892 ,C2881_=_C2893 ,C2881_=_C2894 ,C2881_=_C2895 ,C2881_=_C2897 ,C2881_=_C2898 ,\nC2882_=_C2883 ,C2882_=_C2885 ,C2882_=_C2886 ,C2882_=_C2887 ,C2882_=_C2888 ,C2882_=_C2889 ,\nC2882_=_C2890 ,C2882_=_C2891 ,C2882_=_C2892 ,C2882_=_C2893 ,C2882_=_C2894 ,C2882_=_C2895 ,\nC2882_=_C2897 ,C2882_=_C2898 ,C2882_=_C3057 ,C2882_=_C3070 ,C2883_=_C2885 ,C2883_=_C2886 ,\nC2883_=_C2887 ,C2883_=_C2888 ,C2883_=_C2889 ,C2883_=_C2890 ,C2883_=_C2891 ,C2883_=_C2892 ,\nC2883_=_C2893 ,C2883_=_C2894 ,C2883_=_C2895 ,C2883_=_C2897 ,C2883_=_C2898 ,C2883_=_C3102 ,\nC2885_=_C2886 ,C2885_=_C2887 ,C2885_=_C2888 ,C2885_=_C2889 ,C2885_=_C2890 ,C2885_=_C2891 ,\nC2885_=_C2892 ,C2885_=_C2893 ,C2885_=_C2894 ,C2885_=_C2895 ,C2885_=_C2897 ,C2885_=_C2898 ,\nC2886_=_C2887 ,C2886_=_C2888 ,C2886_=_C2889 ,C2886_=_C2890 ,C2886_=_C2891 ,C2886_=_C2892 ,\nC2886_=_C2893 ,C2886_=_C2894 ,C2886_=_C2895 ,C2886_=_C2897 ,C2886_=_C2898 ,C2886_=_C3107 ,\nC2886_=_C3458 ,C2887_=_C2888 ,C2887_=_C2889 ,C2887_=_C2890 ,C2887_=_C2891 ,C2887_=_C2892 ,\nC2887_=_C2893 ,C2887_=_C2894 ,C2887_=_C2895 ,C2887_=_C2897 ,C2887_=_C2898 ,C2887_=_C3672 ,\nC2888_=_C2889 ,C2888_=_C2890 ,C2888_=_C2891 ,C2888_=_C2892 ,C2888_=_C2893 ,C2888_=_C2894 ,\nC2888_=_C2895 ,C2888_=_C2897 ,C2888_=_C2898 ,C2888_=_C3109 ,C2889_=_C2890 ,C2889_=_C2891 ,\nC2889_=_C2892 ,C2889_=_C2893 ,C2889_=_C2894 ,C2889_=_C2895 ,C2889_=_C2897 ,C2889_=_C2898 ,\nC2889_=_C3818 ,C2890_=_C2891 ,C2890_=_C2892 ,C2890_=_C2893 ,C2890_=_C2894 ,C2890_=_C2895 ,\nC2890_=_C2897 ,C2890_=_C2898 ,C2890_=_C3110 ,C2891_=_C2892 ,C2891_=_C2893 ,C2891_=_C2894 ,\nC2891_=_C2895 ,C2891_=_C2897 ,C2891_=_C2898 ,C2891_=_C3882 ,C2892_=_C2893 ,C2892_=_C2894 ,\nC2892_=_C2895 ,C2892_=_C2897 ,C2892_=_C2898 ,C2892_=_C3111 ,C2893_=_C2894 ,C2893_=_C2895 ,\nC2893_=_C2897 ,C2893_=_C2898 ,C2893_=_C3183 ,C2894_=_C2895 ,C2894_=_C2897 ,C2894_=_C2898 ,\nC2894_=_C4048 ,C2895_=_C2897 ,C2895_=_C2898 ,C2895_=_C4066 ,C2897_=_C2898 ,C2897_=_C3117 ,\nC2898_=_C4075 ,C2931_=_C2947 ,C2931_=_C2990 ,C2931_=_C3038 ,C2931_=_C3282 ,C2931_=_C3372 ,\nC2931_=_C3395 ,C2931_=_C3476 ,C2931_=_C3538 ,C2931_=_C3672 ,C2931_=_C3877 ,C2931_=_C3929 ,\nC2931_=_C3974 ,C2931_=_C3993 ,C2931_=_C4091 ,C2931_=_C4123 ,C2931_=_C4124 ,C2947_=_C2990 ,\nC2947_=_C3038 ,C2947_=_C3282 ,C2947_=_C3372 ,C2947_=_C3395 ,C2947_=_C3476 ,C2947_=_C3538 ,\nC2947_=_C3672 ,C2947_=_C3877 ,C2947_=_C3929 ,C2947_=_C3974 ,C2947_=_C3993 ,C2947_=_C4091 ,\nC2947_=_C4123 ,C2947_=_C4124 ,C2990_=_C2991 ,C2990_=_C3038 ,C2990_=_C3282 ,C2990_=_C3372 ,\nC2990_=_C3395 ,C2990_=_C3476 ,C2990_=_C3538 ,C2990_=_C3672 ,C2990_=_C3877 ,C2990_=_C3929 ,\nC2990_=_C3974 ,C2990_=_C3993 ,C2990_=_C4091 ,C2990_=_C4123 ,C2990_=_C4124 ,C2991_=_C3234 ,\nC2991_=_C3458 ,C2991_=_C3618 ,C2991_=_C3751 ,C2991_=_C3890 ,C2991_=_C4077 ,C2991_=_C4116 ,\nC2991_=_C4117 ,C2991_=_C4125 ,C2991_=_C4126 ,C3008_=_C3010 ,C3008_=_C3011 ,C3008_=_C3012 ,\nC3008_=_C3013 ,C3008_=_C3014 ,C3008_=_C3015 ,C3008_=_C3016 ,C3008_=_C3018 ,C3008_=_C3019 ,\nC3010_=_C3011 ,C3010_=_C3012 ,C3010_=_C3013 ,C3010_=_C3014 ,C3010_=_C3015 ,C3010_=_C3016 ,\nC3010_=_C3018 ,C3010_=_C3019 ,C3010_=_C3105 ,C3010_=_C3356 ,C3011_=_C3012 ,C3011_=_C3013 ,\nC3011_=_C3014 ,C3011_=_C3015 ,C3011_=_C3016 ,C3011_=_C3018 ,C3011_=_C3019 ,C3011_=_C3810 ,\nC3012_=_C3013 ,C3012_=_C3014 ,C3012_=_C3015 ,C3012_=_C3016 ,C3012_=_C3018 ,C3012_=_C3019 ,\nC3013_=_C3014 ,C3013_=_C3015 ,C3013_=_C3016 ,C3013_=_C3018 ,C3013_=_C3019 ,C3013_=_C3112 ,\nC3013_=_C3180 ,C3013_=_C3505 ,C3013_=_C3903 ,C3013_=_C3904 ,C3014_=_C3015 ,C3014_=_C3016 ,\nC3014_=_C3018 ,C3014_=_C3019 ,C3014_=_C4005 ,C3015_=_C3016 ,C3015_=_C3018 ,C3015_=_C3019 ,\nC3015_=_C3113 ,C3015_=_C3508 ,C3015_=_C4025 ,C3016_=_C3018 ,C3016_=_C3019 ,C3016_=_C4039 ,\nC3018_=_C3019 ,C3025_=_C3070 ,C3025_=_C3086 ,C3025_=_C3266 ,C3025_=_C3418 ,C3025_=_C3441 ,\nC3025_=_C3552 ,C3025_=_C3680 ,C3025_=_C3804 ,C3025_=_C3876 ,C3025_=_C3904 ,C3025_=_C3944 ,\nC3025_=_C3953 ,C3025_=_C4048 ,C3025_=_C4083 ,C3025_=_C4084 ,C3025_=_C4085 ,C3038_=_C3282 ,\nC3038_=_C3372 ,C3038_=_C3395 ,C3038_=_C3476 ,C3038_=_C3538 ,C3038_=_C3672 ,C3038_=_C3877 ,\nC3038_=_C3929 ,C3038_=_C3974 ,C3038_=_C3993 ,C3038_=_C4091 ,C3038_=_C4123 ,C3038_=_C4124 ,\nC3057_=_C3070 ,C3057_=_C3105 ,C3057_=_C3106 ,C3057_=_C3107 ,C3057_=_C3108 ,C3057_=_C3109 ,\nC3057_=_C3110 ,C3057_=_C3111 ,C3057_=_C3112 ,C3057_=_C3113 ,C3057_=_C3114 ,C3057_=_C3115 ,\nC3057_=_C3117 ,C3070_=_C3086 ,C3070_=_C3266 ,C3070_=_C3418 ,C3070_=_C3441 ,C3070_=_C3552 ,\nC3070_=_C3680 ,C3070_=_C3804 ,C3070_=_C3876 ,C3070_=_C3904 ,C3070_=_C3944 ,C3070_=_C3953 ,\nC3070_=_C4048 ,C3070_=_C4083 ,C3070_=_C4084 ,C3070_=_C4085 ,C3075_=_C3086 ,C3075_=_C3157 ,\nC3075_=_C3172 ,C3075_=_C3173 ,C3075_=_C3175 ,C3075_=_C3176 ,C3075_=_C3177 ,C3075_=_C3178 ,\nC3075_=_C3179 ,C3075_=_C3180 ,C3075_=_C3181 ,C3075_=_C3182 ,C3075_=_C3183 ,C3075_=_C3184 ,\nC3075_=_C3185 ,C3075_=_C3186 ,C3075_=_C3187 ,C3075_=_C3188 ,C3086_=_C3266 ,C3086_=_C3418 ,\nC3086_=_C3441 ,C3086_=_C3552 ,C3086_=_C3680 ,C3086_=_C3804 ,C3086_=_C3876 ,C3086_=_C3904 ,\nC3086_=_C3944 ,C3086_=_C3953 ,C3086_=_C4048 ,C3086_=_C4083 ,C3086_=_C4084 ,C3086_=_C4085 ,\nC3102_=_C3246 ,C3102_=_C3356 ,C3102_=_C3810 ,C3102_=_C3818 ,C3102_=_C3882 ,C3102_=_C3903 ,\nC3102_=_C4005 ,C3102_=_C4025 ,C3102_=_C4039 ,C3102_=_C4043 ,C3102_=_C4066 ,C3102_=_C4074 ,\nC3102_=_C4075 ,C3105_=_C3106 ,C3105_=_C3107 ,C3105_=_C3108 ,C3105_=_C3109 ,C3105_=_C3110 ,\nC3105_=_C3111 ,C3105_=_C3112 ,C3105_=_C3113 ,C3105_=_C3114 ,C3105_=_C3115 ,C3105_=_C3117 ,\nC3105_=_C3356 ,C3106_=_C3107 ,C3106_=_C3108 ,C3106_=_C3109 ,C3106_=_C3110 ,C3106_=_C3111 ,\nC3106_=_C3112 ,C3106_=_C3113 ,C3106_=_C3114 ,C3106_=_C3115 ,C3106_=_C3117 ,C3106_=_C3418 ,\nC3107_=_C3108 ,C3107_=_C3109 ,C3107_=_C3110 ,C3107_=_C3111 ,C3107_=_C3112 ,C3107_=_C3113 ,\nC3107_=_C3114 ,C3107_=_C3115 ,C3107_=_C3117 ,C3107_=_C3458 ,C3108_=_C3109 ,C3108_=_C3110 ,\nC3108_=_C3111 ,C3108_=_C3112 ,C3108_=_C3113 ,C3108_=_C3114 ,C3108_=_C3115 ,C3108_=_C3117 ,\nC3109_=_C3110 ,C3109_=_C3111 ,C3109_=_C3112 ,C3109_=_C3113 ,C3109_=_C3114 ,C3109_=_C3115 ,\nC3109_=_C3117 ,C3110_=_C3111 ,C3110_=_C3112 ,C3110_=_C3113 ,C3110_=_C3114 ,C3110_=_C3115 ,\nC3110_=_C3117 ,C3111_=_C3112 ,C3111_=_C3113 ,C3111_=_C3114 ,C3111_=_C3115 ,C3111_=_C3117 ,\nC3112_=_C3113 ,C3112_=_C3114 ,C3112_=_C3115 ,C3112_=_C3117 ,C3112_=_C3180 ,C3112_=_C3505 ,\nC3112_=_C3903 ,C3112_=_C3904 ,C3113_=_C3114 ,C3113_=_C3115 ,C3113_=_C3117 ,C3113_=_C3508 ,\nC3113_=_C4025 ,C3114_=_C3115 ,C3114_=_C3117 ,C3115_=_C3117 ,C3157_=_C3172 ,C3157_=_C3173 ,\nC3157_=_C3175 ,C3157_=_C3176 ,C3157_=_C3177 ,C3157_=_C3178</w:t>
      </w:r>
    </w:p>
    <w:p>
      <w:pPr>
        <w:pStyle w:val="PreformattedText"/>
        <w:bidi w:val="0"/>
        <w:spacing w:before="0" w:after="0"/>
        <w:jc w:val="left"/>
        <w:rPr/>
      </w:pPr>
      <w:r>
        <w:rPr/>
        <w:t xml:space="preserve"> </w:t>
      </w:r>
      <w:r>
        <w:rPr/>
        <w:t>,C3157_=_C3179 ,C3157_=_C3180 ,\nC3157_=_C3181 ,C3157_=_C3182 ,C3157_=_C3183 ,C3157_=_C3184 ,C3157_=_C3185 ,C3157_=_C3186 ,\nC3157_=_C3187 ,C3157_=_C3188 ,C3172_=_C3173 ,C3172_=_C3175 ,C3172_=_C3176 ,C3172_=_C3177 ,\nC3172_=_C3178 ,C3172_=_C3179 ,C3172_=_C3180 ,C3172_=_C3181 ,C3172_=_C3182 ,C3172_=_C3183 ,\nC3172_=_C3184 ,C3172_=_C3185 ,C3172_=_C3186 ,C3172_=_C3187 ,C3172_=_C3188 ,C3172_=_C3234 ,\nC3173_=_C3175 ,C3173_=_C3176 ,C3173_=_C3177 ,C3173_=_C3178 ,C3173_=_C3179 ,C3173_=_C3180 ,\nC3173_=_C3181 ,C3173_=_C3182 ,C3173_=_C3183 ,C3173_=_C3184 ,C3173_=_C3185 ,C3173_=_C3186 ,\nC3173_=_C3187 ,C3173_=_C3188 ,C3175_=_C3176 ,C3175_=_C3177 ,C3175_=_C3178 ,C3175_=_C3179 ,\nC3175_=_C3180 ,C3175_=_C3181 ,C3175_=_C3182 ,C3175_=_C3183 ,C3175_=_C3184 ,C3175_=_C3185 ,\nC3175_=_C3186 ,C3175_=_C3187 ,C3175_=_C3188 ,C3176_=_C3177 ,C3176_=_C3178 ,C3176_=_C3179 ,\nC3176_=_C3180 ,C3176_=_C3181 ,C3176_=_C3182 ,C3176_=_C3183 ,C3176_=_C3184 ,C3176_=_C3185 ,\nC3176_=_C3186 ,C3176_=_C3187 ,C3176_=_C3188 ,C3177_=_C3178 ,C3177_=_C3179 ,C3177_=_C3180 ,\nC3177_=_C3181 ,C3177_=_C3182 ,C3177_=_C3183 ,C3177_=_C3184 ,C3177_=_C3185 ,C3177_=_C3186 ,\nC3177_=_C3187 ,C3177_=_C3188 ,C3177_=_C3502 ,C3178_=_C3179 ,C3178_=_C3180 ,C3178_=_C3181 ,\nC3178_=_C3182 ,C3178_=_C3183 ,C3178_=_C3184 ,C3178_=_C3185 ,C3178_=_C3186 ,C3178_=_C3187 ,\nC3178_=_C3188 ,C3179_=_C3180 ,C3179_=_C3181 ,C3179_=_C3182 ,C3179_=_C3183 ,C3179_=_C3184 ,\nC3179_=_C3185 ,C3179_=_C3186 ,C3179_=_C3187 ,C3179_=_C3188 ,C3179_=_C3503 ,C3180_=_C3181 ,\nC3180_=_C3182 ,C3180_=_C3183 ,C3180_=_C3184 ,C3180_=_C3185 ,C3180_=_C3186 ,C3180_=_C3187 ,\nC3180_=_C3188 ,C3180_=_C3505 ,C3180_=_C3903 ,C3180_=_C3904 ,C3181_=_C3182 ,C3181_=_C3183 ,\nC3181_=_C3184 ,C3181_=_C3185 ,C3181_=_C3186 ,C3181_=_C3187 ,C3181_=_C3188 ,C3182_=_C3183 ,\nC3182_=_C3184 ,C3182_=_C3185 ,C3182_=_C3186 ,C3182_=_C3187 ,C3182_=_C3188 ,C3182_=_C3507 ,\nC3183_=_C3184 ,C3183_=_C3185 ,C3183_=_C3186 ,C3183_=_C3187 ,C3183_=_C3188 ,C3184_=_C3185 ,\nC3184_=_C3186 ,C3184_=_C3187 ,C3184_=_C3188 ,C3185_=_C3186 ,C3185_=_C3187 ,C3185_=_C3188 ,\nC3185_=_C3512 ,C3186_=_C3187 ,C3186_=_C3188 ,C3186_=_C3513 ,C3187_=_C3188 ,C3234_=_C3458 ,\nC3234_=_C3618 ,C3234_=_C3751 ,C3234_=_C3890 ,C3234_=_C4077 ,C3234_=_C4116 ,C3234_=_C4117 ,\nC3234_=_C4125 ,C3234_=_C4126 ,C3246_=_C3356 ,C3246_=_C3810 ,C3246_=_C3818 ,C3246_=_C3882 ,\nC3246_=_C3903 ,C3246_=_C4005 ,C3246_=_C4025 ,C3246_=_C4039 ,C3246_=_C4043 ,C3246_=_C4066 ,\nC3246_=_C4074 ,C3246_=_C4075 ,C3266_=_C3418 ,C3266_=_C3441 ,C3266_=_C3552 ,C3266_=_C3680 ,\nC3266_=_C3804 ,C3266_=_C3876 ,C3266_=_C3904 ,C3266_=_C3944 ,C3266_=_C3953 ,C3266_=_C4048 ,\nC3266_=_C4083 ,C3266_=_C4084 ,C3266_=_C4085 ,C3282_=_C3372 ,C3282_=_C3395 ,C3282_=_C3476 ,\nC3282_=_C3538 ,C3282_=_C3672 ,C3282_=_C3877 ,C3282_=_C3929 ,C3282_=_C3974 ,C3282_=_C3993 ,\nC3282_=_C4091 ,C3282_=_C4123 ,C3282_=_C4124 ,C3356_=_C3810 ,C3356_=_C3818 ,C3356_=_C3882 ,\nC3356_=_C3903 ,C3356_=_C4005 ,C3356_=_C4025 ,C3356_=_C4039 ,C3356_=_C4043 ,C3356_=_C4066 ,\nC3356_=_C4074 ,C3356_=_C4075 ,C3372_=_C3395 ,C3372_=_C3476 ,C3372_=_C3538 ,C3372_=_C3672 ,\nC3372_=_C3877 ,C3372_=_C3929 ,C3372_=_C3974 ,C3372_=_C3993 ,C3372_=_C4091 ,C3372_=_C4123 ,\nC3372_=_C4124 ,C3395_=_C3476 ,C3395_=_C3538 ,C3395_=_C3672 ,C3395_=_C3877 ,C3395_=_C3929 ,\nC3395_=_C3974 ,C3395_=_C3993 ,C3395_=_C4091 ,C3395_=_C4123 ,C3395_=_C4124 ,C3418_=_C3441 ,\nC3418_=_C3552 ,C3418_=_C3680 ,C3418_=_C3804 ,C3418_=_C3876 ,C3418_=_C3904 ,C3418_=_C3944 ,\nC3418_=_C3953 ,C3418_=_C4048 ,C3418_=_C4083 ,C3418_=_C4084 ,C3418_=_C4085 ,C3441_=_C3552 ,\nC3441_=_C3680 ,C3441_=_C3804 ,C3441_=_C3876 ,C3441_=_C3904 ,C3441_=_C3944 ,C3441_=_C3953 ,\nC3441_=_C4048 ,C3441_=_C4083 ,C3441_=_C4084 ,C3441_=_C4085 ,C3458_=_C3618 ,C3458_=_C3751 ,\nC3458_=_C3890 ,C3458_=_C4077 ,C3458_=_C4116 ,C3458_=_C4117 ,C3458_=_C4125 ,C3458_=_C4126 ,\nC3476_=_C3538 ,C3476_=_C3672 ,C3476_=_C3877 ,C3476_=_C3929 ,C3476_=_C3974 ,C3476_=_C3993 ,\nC3476_=_C4091 ,C3476_=_C4123 ,C3476_=_C4124 ,C3501_=_C3502 ,C3501_=_C3503 ,C3501_=_C3504 ,\nC3501_=_C3505 ,C3501_=_C3506 ,C3501_=_C3507 ,C3501_=_C3508 ,C3501_=_C3509 ,C3501_=_C3511 ,\nC3501_=_C3512 ,C3501_=_C3513 ,C3501_=_C3514 ,C3501_=_C3618 ,C3502_=_C3503 ,C3502_=_C3504 ,\nC3502_=_C3505 ,C3502_=_C3506 ,C3502_=_C3507 ,C3502_=_C3508 ,C3502_=_C3509 ,C3502_=_C3511 ,\nC3502_=_C3512 ,C3502_=_C3513 ,C3502_=_C3514 ,C3503_=_C3504 ,C3503_=_C3505 ,C3503_=_C3506 ,\nC3503_=_C3507 ,C3503_=_C3508 ,C3503_=_C3509 ,C3503_=_C3511 ,C3503_=_C3512 ,C3503_=_C3513 ,\nC3503_=_C3514 ,C3504_=_C3505 ,C3504_=_C3506 ,C3504_=_C3507 ,C3504_=_C3508 ,C3504_=_C3509 ,\nC3504_=_C3511 ,C3504_=_C3512 ,C3504_=_C3513 ,C3504_=_C3514 ,C3504_=_C3876 ,C3504_=_C3877 ,\nC3505_=_C3506 ,C3505_=_C3507 ,C3505_=_C3508 ,C3505_=_C3509 ,C3505_=_C3511 ,C3505_=_C3512 ,\nC3505_=_C3513 ,C3505_=_C3514 ,C3505_=_C3903 ,C3505_=_C3904 ,C3506_=_C3507 ,C3506_=_C3508 ,\nC3506_=_C3509 ,C3506_=_C3511 ,C3506_=_C3512 ,C3506_=_C3513 ,C3506_=_C3514 ,C3506_=_C3944 ,\nC3507_=_C3508 ,C3507_=_C3509 ,C3507_=_C3511 ,C3507_=_C3512 ,C3507_=_C3513 ,C3507_=_C3514 ,\nC3508_=_C3509 ,C3508_=_C3511 ,C3508_=_C3512 ,C3508_=_C3513 ,C3508_=_C3514 ,C3508_=_C4025 ,\nC3509_=_C3511 ,C3509_=_C3512 ,C3509_=_C3513 ,C3509_=_C3514 ,C3509_=_C4043 ,C3511_=_C3512 ,\nC3511_=_C3513 ,C3511_=_C3514 ,C3511_=_C4117 ,C3512_=_C3513 ,C3512_=_C3514 ,C3513_=_C3514 ,\nC3514_=_C4085 ,C3538_=_C3672 ,C3538_=_C3877 ,C3538_=_C3929 ,C3538_=_C3974 ,C3538_=_C3993 ,\nC3538_=_C4091 ,C3538_=_C4123 ,C3538_=_C4124 ,C3552_=_C3680 ,C3552_=_C3804 ,C3552_=_C3876 ,\nC3552_=_C3904 ,C3552_=_C3944 ,C3552_=_C3953 ,C3552_=_C4048 ,C3552_=_C4083 ,C3552_=_C4084 ,\nC3552_=_C4085 ,C3618_=_C3751 ,C3618_=_C3890 ,C3618_=_C4077 ,C3618_=_C4116 ,C3618_=_C4117 ,\nC3618_=_C4125 ,C3618_=_C4126 ,C3672_=_C3877 ,C3672_=_C3929 ,C3672_=_C3974 ,C3672_=_C3993 ,\nC3672_=_C4091 ,C3672_=_C4123 ,C3672_=_C4124 ,C3680_=_C3804 ,C3680_=_C3876 ,C3680_=_C3904 ,\nC3680_=_C3944 ,C3680_=_C3953 ,C3680_=_C4048 ,C3680_=_C4083 ,C3680_=_C4084 ,C3680_=_C4085 ,\nC3751_=_C3890 ,C3751_=_C4077 ,C3751_=_C4116 ,C3751_=_C4117 ,C3751_=_C4125 ,C3751_=_C4126 ,\nC3804_=_C3876 ,C3804_=_C3904 ,C3804_=_C3944 ,C3804_=_C3953 ,C3804_=_C4048 ,C3804_=_C4083 ,\nC3804_=_C4084 ,C3804_=_C4085 ,C3810_=_C3818 ,C3810_=_C3882 ,C3810_=_C3903 ,C3810_=_C4005 ,\nC3810_=_C4025 ,C3810_=_C4039 ,C3810_=_C4043 ,C3810_=_C4066 ,C3810_=_C4074 ,C3810_=_C4075 ,\nC3818_=_C3882 ,C3818_=_C3903 ,C3818_=_C4005 ,C3818_=_C4025 ,C3818_=_C4039 ,C3818_=_C4043 ,\nC3818_=_C4066 ,C3818_=_C4074 ,C3818_=_C4075 ,C3876_=_C3877 ,C3876_=_C3904 ,C3876_=_C3944 ,\nC3876_=_C3953 ,C3876_=_C4048 ,C3876_=_C4083 ,C3876_=_C4084 ,C3876_=_C4085 ,C3877_=_C3929 ,\nC3877_=_C3974 ,C3877_=_C3993 ,C3877_=_C4091 ,C3877_=_C4123 ,C3877_=_C4124 ,C3882_=_C3903 ,\nC3882_=_C4005 ,C3882_=_C4025 ,C3882_=_C4039 ,C3882_=_C4043 ,C3882_=_C4066 ,C3882_=_C4074 ,\nC3882_=_C4075 ,C3890_=_C4077 ,C3890_=_C4116 ,C3890_=_C4117 ,C3890_=_C4125 ,C3890_=_C4126 ,\nC3903_=_C3904 ,C3903_=_C4005 ,C3903_=_C4025 ,C3903_=_C4039 ,C3903_=_C4043 ,C3903_=_C4066 ,\nC3903_=_C4074 ,C3903_=_C4075 ,C3904_=_C3944 ,C3904_=_C3953 ,C3904_=_C4048 ,C3904_=_C4083 ,\nC3904_=_C4084 ,C3904_=_C4085 ,C3929_=_C3974 ,C3929_=_C3993 ,C3929_=_C4091 ,C3929_=_C4123 ,\nC3929_=_C4124 ,C3944_=_C3953 ,C3944_=_C4048 ,C3944_=_C4083 ,C3944_=_C4084 ,C3944_=_C4085 ,\nC3953_=_C4048 ,C3953_=_C4083 ,C3953_=_C4084 ,C3953_=_C4085 ,C3974_=_C3993 ,C3974_=_C4091 ,\nC3974_=_C4123 ,C3974_=_C4124 ,C3993_=_C4091 ,C3993_=_C4123 ,C3993_=_C4124 ,C4005_=_C4025 ,\nC4005_=_C4039 ,C4005_=_C4043 ,C4005_=_C4066 ,C4005_=_C4074 ,C4005_=_C4075 ,C4025_=_C4039 ,\nC4025_=_C4043 ,C4025_=_C4066 ,C4025_=_C4074 ,C4025_=_C4075 ,C4039_=_C4043 ,C4039_=_C4066 ,\nC4039_=_C4074 ,C4039_=_C4075 ,C4043_=_C4066 ,C4043_=_C4074 ,C4043_=_C4075 ,C4048_=_C4083 ,\nC4048_=_C4084 ,C4048_=_C4085 ,C4066_=_C4074 ,C4066_=_C4075 ,C4074_=_C4075 ,C4074_=_C4077 ,\nC4077_=_C4116 ,C4077_=_C4117 ,C4077_=_C4125 ,C4077_=_C4126 ,C4083_=_C4084 ,C4083_=_C4085 ,\nC4084_=_C4085 ,C4091_=_C4123 ,C4091_=_C4124 ,C4116_=_C4117 ,C4116_=_C4125 ,C4116_=_C4126 ,\nC4117_=_C4125 ,C4117_=_C4126 ,C4123_=_C4124 ,C4125_=_C4126 ,"];76[shape=box, label="id:76 level: 3\n606: C22 C24 C76 C101 C147 \nC203 C204 C261 C262 C281 C337 \nC338 C351 C352 C384 C410 C431 \nC468 C485 C506 C553 C559 C561 \nC582 C595 C609 C618 C621 C627 \nC632 C637 C649 C657 C658 C659 \nC661 C681 C697 C698 C705 C706 \nC710 C711 C717 C725 C726 C727 \nC730 C751 C756 C766 C768 C771 \nC780 C802 C807 C812 C813 C814 \nC815 C816 C817 C818 C819 C821 \nC822 C824 C825 C826 C830 C832 \nC833 C834 C835 C836 C837 C848 \nC850 C857 C862 C877 C891 C894 \nC900 C904 C909 C955 C975 C996 \nC997 C1001 C1073 C1082 C1089 C1094 \nC1097 C1098 C1103 C1146 C1149 C1154 \nC1156 C1157 C1158 C1159 C1163 C1164 \nC1167 C1169 C1172 C1182 C1183 C1184 \nC1186 C1187 C1197 C1202 C1206 C1221 \nC1230 C1233 C1244 C1269 C1270 C1273 \nC1280 C1283 C1284 C1288 C1294 C1297 \nC1305 C1308 C1321 C1338 C1340 C1355 \nC1379 C1385 C1388 C1412 C1431 C1432 \nC1434 C1450 C1454 C1458 C1460 C1462 \nC1477 C1480 C1481 C1505 C1508 C1509 \nC1519 C1528 C1534 C1542 C1557 C1558 \nC1560 C1574 C1576 C1578 C1590 C1600 \nC1601 C1602 C1603 C1604 C1605 C1606 \nC1607 C1608 C1609 C1613 C1620 C1624 \nC1625 C1632 C1634 C1648 C1676 C1687 \nC1688 C1691 C1706 C1744 C1745 C1748 \nC1750 C1760 C1764 C1774 C1784 C1815 \nC1817 C1833 C1840 C1879 C1882 C1887 \nC1895 C1899 C1901 C1919 C1942 C1945 \nC1998 C1999 C2001 C2008 C2011 C2014 \nC2015 C2017 C2020 C2034 C2045 C2046 \nC2047 C2048 C2049 C2050 C2051 C2053 \nC2054 C2056 C2059 C2060 C2062 C2064 \nC2065 C2066 C2069 C2070 C2071 C2072 \nC2073 C2074 C2075 C2077 C2080 C2082 \nC2084 C2086 C2087 C2088 C2089 C2090 \nC2091 C2092 C2093 C2094 C2095 C2096 \nC2097 C2098 C2099 C2100 C2101 C2102 \nC2103 C2105 C2106 C2107 C2108 C2110 \nC2111 C2113 C2114 C2115 C2116 C2117 \nC2118 C2119 C2120 C2121 C2122 C2123 \nC2124 C2127 C2128 C2129 C2130 C2167 \nC2169 C2170 C2172 C2173 C2174 C2175 \nC2177 C2178 C2179 C2182 C2184 C2190 \nC2200 C2220 C2232 C2297 C2300 C2302 \nC2309 C2312</w:t>
      </w:r>
    </w:p>
    <w:p>
      <w:pPr>
        <w:pStyle w:val="PreformattedText"/>
        <w:bidi w:val="0"/>
        <w:spacing w:before="0" w:after="0"/>
        <w:jc w:val="left"/>
        <w:rPr/>
      </w:pPr>
      <w:r>
        <w:rPr/>
        <w:t xml:space="preserve"> </w:t>
      </w:r>
      <w:r>
        <w:rPr/>
        <w:t>C2331 C2346 C2358 C2384 \nC2386 C2392 C2399 C2407 C2408 C2417 \nC2433 C2442 C2462 C2472 C2481 C2484 \nC2485 C2486 C2487 C2488 C2489 C2490 \nC2491 C2492 C2493 C2495 C2496 C2497 \nC2499 C2511 C2517 C2518 C2519 C2520 \nC2521 C2522 C2523 C2524 C2526 C2530 \nC2531 C2532 C2560 C2574 C2582 C2602 \nC2654 C2656 C2657 C2664 C2685 C2689 \nC2693 C2714 C2718 C2719 C2720 C2723 \nC2724 C2725 C2726 C2729 C2730 C2732 \nC2733 C2739 C2743 C2758 C2770 C2771 \nC2778 C2791 C2792 C2796 C2797 C2867 \nC2869 C2870 C2871 C2872 C2875 C2879 \nC2888 C2895 C2898 C2918 C2920 C2930 \nC2939 C2940 C2945 C2956 C2963 C2973 \nC2998 C3012 C3031 C3041 C3051 C3062 \nC3109 C3124 C3128 C3131 C3134 C3141 \nC3145 C3161 C3186 C3198 C3200 C3203 \nC3204 C3213 C3218 C3219 C3228 C3233 \nC3265 C3273 C3277 C3289 C3291 C3297 \nC3307 C3318 C3320 C3327 C3331 C3332 \nC3348 C3361 C3362 C3363 C3366 C3367 \nC3368 C3369 C3370 C3372 C3374 C3383 \nC3398 C3399 C3400 C3401 C3402 C3403 \nC3406 C3407 C3408 C3410 C3412 C3413 \nC3424 C3428 C3432 C3434 C3435 C3439 \nC3453 C3462 C3463 C3473 C3493 C3495 \nC3513 C3520 C3521 C3524 C3525 C3526 \nC3527 C3528 C3529 C3534 C3535 C3536 \nC3538 C3540 C3551 C3554 C3556 C3557 \nC3560 C3565 C3570 C3571 C3585 C3592 \nC3597 C3602 C3609 C3614 C3624 C3625 \nC3634 C3636 C3639 C3644 C3645 C3650 \nC3651 C3655 C3656 C3657 C3660 C3674 \nC3683 C3704 C3705 C3712 C3722 C3724 \nC3725 C3726 C3728 C3729 C3730 C3732 \nC3733 C3740 C3746 C3759 C3763 C3770 \nC3776 C3777 C3778 C3779 C3782 C3783 \nC3788 C3790 C3792 C3793 C3795 C3796 \nC3797 C3817 C3823 C3831 C3833 C3836 \nC3841 C3842 C3843 C3845 C3846 C3848 \nC3851 C3857 C3862 C3866 C3867 C3872 \nC3875 C3881 C3884 C3885 C3914 C3920 \nC3921 C3922 C3924 C3928 C3929 C3930 \nC3934 C3958 C3973 C3981 C4000 C4049 \nC4050 C4055 C4066 C4067 C4070 C4071 \nC4072 C4075 C4076 C4078 C4079 C4080 \nC4087 C4096 C4100 C4102 C4103 C4105 \nC4107 C4112 C4113 C4114 C4116 C4121 \nC4132 \n7380: C22_=_C24( C22 C24 ) C22_=_C203( C22 C203 ) C22_=_C261( C22 C261 ) C22_=_C337( C22 C337 ) C22_=_C351( C22 C351 ) \nC22_=_C681( C22 C681 ) C22_=_C725( C22 C725 ) C22_=_C975( C22 C975 ) C22_=_C1157( C22 C1157 ) C22_=_C1574( C22 C1574 ) C22_=_C1590( C22 C1590 ) \nC22_=_C2417( C22 C2417 ) C22_=_C2870( C22 C2870 ) C22_=_C2973( C22 C2973 ) C22_=_C3463( C22 C3463 ) C22_=_C3554( C22 C3554 ) C22_=_C3759( C22 C3759 ) \nC22_=_C3788( C22 C3788 ) C22_=_C3790( C22 C3790 ) C24_=_C204( C24 C204 ) C24_=_C262( C24 C262 ) C24_=_C338( C24 C338 ) C24_=_C352( C24 C352 ) \nC24_=_C582( C24 C582 ) C24_=_C727( C24 C727 ) C24_=_C807( C24 C807 ) C24_=_C1817( C24 C1817 ) C24_=_C2101( C24 C2101 ) C24_=_C2560( C24 C2560 ) \nC24_=_C3124( C24 C3124 ) C24_=_C3200( C24 C3200 ) C24_=_C3495( C24 C3495 ) C24_=_C3520( C24 C3520 ) C24_=_C3557( C24 C3557 ) C24_=_C3639( C24 C3639 ) \nC24_=_C3650( C24 C3650 ) C24_=_C3862( C24 C3862 ) C24_=_C3866( C24 C3866 ) C76_=_C101( C76 C101 ) C76_=_C147( C76 C147 ) C76_=_C281( C76 C281 ) \nC76_=_C384( C76 C384 ) C76_=_C1431( C76 C1431 ) C76_=_C1481( C76 C1481 ) C76_=_C1578( C76 C1578 ) C76_=_C1706( C76 C1706 ) C76_=_C2300( C76 C2300 ) \nC76_=_C2693( C76 C2693 ) C76_=_C2797( C76 C2797 ) C76_=_C2898( C76 C2898 ) C76_=_C3131( C76 C3131 ) C76_=_C3428( C76 C3428 ) C76_=_C3597( C76 C3597 ) \nC76_=_C3660( C76 C3660 ) C76_=_C3823( C76 C3823 ) C76_=_C3885( C76 C3885 ) C76_=_C4075( C76 C4075 ) C101_=_C147( C101 C147 ) C101_=_C281( C101 C281 ) \nC101_=_C384( C101 C384 ) C101_=_C1431( C101 C1431 ) C101_=_C1481( C101 C1481 ) C101_=_C1578( C101 C1578 ) C101_=_C1706( C101 C1706 ) C101_=_C2300( C101 C2300 ) \nC101_=_C2693( C101 C2693 ) C101_=_C2797( C101 C2797 ) C101_=_C2898( C101 C2898 ) C101_=_C3131( C101 C3131 ) C101_=_C3428( C101 C3428 ) C101_=_C3597( C101 C3597 ) \nC101_=_C3660( C101 C3660 ) C101_=_C3823( C101 C3823 ) C101_=_C3885( C101 C3885 ) C101_=_C4075( C101 C4075 ) C147_=_C281( C147 C281 ) C147_=_C384( C147 C384 ) \nC147_=_C1431( C147 C1431 ) C147_=_C1481( C147 C1481 ) C147_=_C1578( C147 C1578 ) C147_=_C1706( C147 C1706 ) C147_=_C2300( C147 C2300 ) C147_=_C2693( C147 C2693 ) \nC147_=_C2797( C147 C2797 ) C147_=_C2898( C147 C2898 ) C147_=_C3131( C147 C3131 ) C147_=_C3428( C147 C3428 ) C147_=_C3597( C147 C3597 ) C147_=_C3660( C147 C3660 ) \nC147_=_C3823( C147 C3823 ) C147_=_C3885( C147 C3885 ) C147_=_C4075( C147 C4075 ) C203_=_C204( C203 C204 ) C203_=_C261( C203 C261 ) C203_=_C337( C203 C337 ) \nC203_=_C351( C203 C351 ) C203_=_C681( C203 C681 ) C203_=_C725( C203 C725 ) C203_=_C975( C203 C975 ) C203_=_C1157( C203 C1157 ) C203_=_C1574( C203 C1574 ) \nC203_=_C1590( C203 C1590 ) C203_=_C2417( C203 C2417 ) C203_=_C2870( C203 C2870 ) C203_=_C2973( C203 C2973 ) C203_=_C3463( C203 C3463 ) C203_=_C3554( C203 C3554 ) \nC203_=_C3759( C203 C3759 ) C203_=_C3788( C203 C3788 ) C203_=_C3790( C203 C3790 ) C204_=_C262( C204 C262 ) C204_=_C338( C204 C338 ) C204_=_C352( C204 C352 ) \nC204_=_C582( C204 C582 ) C204_=_C727( C204 C727 ) C204_=_C807( C204 C807 ) C204_=_C1817( C204 C1817 ) C204_=_C2101( C204 C2101 ) C204_=_C2560( C204 C2560 ) \nC204_=_C3124( C204 C3124 ) C204_=_C3200( C204 C3200 ) C204_=_C3495( C204 C3495 ) C204_=_C3520( C204 C3520 ) C204_=_C3557( C204 C3557 ) C204_=_C3639( C204 C3639 ) \nC204_=_C3650( C204 C3650 ) C204_=_C3862( C204 C3862 ) C204_=_C3866( C204 C3866 ) C261_=_C262( C261 C262 ) C261_=_C337( C261 C337 ) C261_=_C351( C261 C351 ) \nC261_=_C681( C261 C681 ) C261_=_C725( C261 C725 ) C261_=_C975( C261 C975 ) C261_=_C1157( C261 C1157 ) C261_=_C1574( C261 C1574 ) C261_=_C1590( C261 C1590 ) \nC261_=_C2417( C261 C2417 ) C261_=_C2870( C261 C2870 ) C261_=_C2973( C261 C2973 ) C261_=_C3463( C261 C3463 ) C261_=_C3554( C261 C3554 ) C261_=_C3759( C261 C3759 ) \nC261_=_C3788( C261 C3788 ) C261_=_C3790( C261 C3790 ) C262_=_C338( C262 C338 ) C262_=_C352( C262 C352 ) C262_=_C582( C262 C582 ) C262_=_C727( C262 C727 ) \nC262_=_C807( C262 C807 ) C262_=_C1817( C262 C1817 ) C262_=_C2101( C262 C2101 ) C262_=_C2560( C262 C2560 ) C262_=_C3124( C262 C3124 ) C262_=_C3200( C262 C3200 ) \nC262_=_C3495( C262 C3495 ) C262_=_C3520( C262 C3520 ) C262_=_C3557( C262 C3557 ) C262_=_C3639( C262 C3639 ) C262_=_C3650( C262 C3650 ) C262_=_C3862( C262 C3862 ) \nC262_=_C3866( C262 C3866 ) C281_=_C384( C281 C384 ) C281_=_C1431( C281 C1431 ) C281_=_C1481( C281 C1481 ) C281_=_C1578( C281 C1578 ) C281_=_C1706( C281 C1706 ) \nC281_=_C2300( C281 C2300 ) C281_=_C2693( C281 C2693 ) C281_=_C2797( C281 C2797 ) C281_=_C2898( C281 C2898 ) C281_=_C3131( C281 C3131 ) C281_=_C3428( C281 C3428 ) \nC281_=_C3597( C281 C3597 ) C281_=_C3660( C281 C3660 ) C281_=_C3823( C281 C3823 ) C281_=_C3885( C281 C3885 ) C281_=_C4075( C281 C4075 ) C337_=_C338( C337 C338 ) \nC337_=_C351( C337 C351 ) C337_=_C681( C337 C681 ) C337_=_C725( C337 C725 ) C337_=_C975( C337 C975 ) C337_=_C1157( C337 C1157 ) C337_=_C1574( C337 C1574 ) \nC337_=_C1590( C337 C1590 ) C337_=_C2417( C337 C2417 ) C337_=_C2870( C337 C2870 ) C337_=_C2973( C337 C2973 ) C337_=_C3463( C337 C3463 ) C337_=_C3554( C337 C3554 ) \nC337_=_C3759( C337 C3759 ) C337_=_C3788( C337 C3788 ) C337_=_C3790( C337 C3790 ) C338_=_C352( C338 C352 ) C338_=_C582( C338 C582 ) C338_=_C727( C338 C727 ) \nC338_=_C807( C338 C807 ) C338_=_C1817( C338 C1817 ) C338_=_C2101( C338 C2101 ) C338_=_C2560( C338 C2560 ) C338_=_C3124( C338 C3124 ) C338_=_C3200( C338 C3200 ) \nC338_=_C3495( C338 C3495 ) C338_=_C3520( C338 C3520 ) C338_=_C3557( C338 C3557 ) C338_=_C3639( C338 C3639 ) C338_=_C3650( C338 C3650 ) C338_=_C3862( C338 C3862 ) \nC338_=_C3866( C338 C3866 ) C351_=_C352( C351 C352 ) C351_=_C681( C351 C681 ) C351_=_C725( C351 C725 ) C351_=_C975( C351 C975 ) C351_=_C1157( C351 C1157 ) \nC351_=_C1574( C351 C1574 ) C351_=_C1590( C351 C1590 ) C351_=_C2417( C351 C2417 ) C351_=_C2870( C351 C2870 ) C351_=_C2973( C351 C2973 ) C351_=_C3463( C351 C3463 ) \nC351_=_C3554( C351 C3554 ) C351_=_C3759( C351 C3759 ) C351_=_C3788( C351 C3788 ) C351_=_C3790( C351 C3790 ) C352_=_C582( C352 C582 ) C352_=_C727( C352 C727 ) \nC352_=_C807( C352 C807 ) C352_=_C1817( C352 C1817 ) C352_=_C2101( C352 C2101 ) C352_=_C2560( C352 C2560 ) C352_=_C3124( C352 C3124 ) C352_=_C3200( C352 C3200 ) \nC352_=_C3495( C352 C3495 ) C352_=_C3520( C352 C3520 ) C352_=_C3557( C352 C3557 ) C352_=_C3639( C352 C3639 ) C352_=_C3650( C352 C3650 ) C352_=_C3862( C352 C3862 ) \nC352_=_C3866( C352 C3866 ) C384_=_C1431( C384 C1431 ) C384_=_C1481( C384 C1481 ) C384_=_C1578( C384 C1578 ) C384_=_C1706( C384 C1706 ) C384_=_C2300( C384 C2300 ) \nC384_=_C2693( C384 C2693 ) C384_=_C2797( C384 C2797 ) C384_=_C2898( C384 C2898 ) C384_=_C3131( C384 C3131 ) C384_=_C3428( C384 C3428 ) C384_=_C3597( C384 C3597 ) \nC384_=_C3660( C384 C3660 ) C384_=_C3823( C384 C3823 ) C384_=_C3885( C384 C3885 ) C384_=_C4075( C384 C4075 ) C410_=_C431( C410 C431 ) C410_=_C697( C410 C697 ) \nC410_=_C717( C410 C717 ) C410_=_C1103( C410 C1103 ) C410_=_C1691( C410 C1691 ) C410_=_C2062( C410 C2062 ) C410_=_C2064( C410 C2064 ) C410_=_C2065( C410 C2065 ) \nC410_=_C2066( C410 C2066 ) C410_=_C2069( C410 C2069 ) C410_=_C2070( C410 C2070 ) C410_=_C2071( C410 C2071 ) C410_=_C2072( C410 C2072 ) C410_=_C2073( C410 C2073 ) \nC410_=_C2074( C410 C2074 ) C410_=_C2075( C410 C2075 ) C410_=_C2077( C410 C2077 ) C410_=_C2080( C410 C2080 ) C410_=_C2082( C410 C2082 ) C410_=_C2084( C410 C2084 ) \nC431_=_C697( C431 C697 ) C431_=_C717( C431 C717 ) C431_=_C1103( C431 C1103 ) C431_=_C1691( C431 C1691 ) C431_=_C2062( C431 C2062 ) C431_=_C2064( C431 C2064 ) \nC431_=_C2065( C431 C2065 ) C431_=_C2066( C431 C2066 ) C431_=_C2069( C431 C2069 ) C431_=_C2070( C431 C2070 ) C431_=_C2071( C431 C2071 ) C431_=_C2072( C431 C2072 ) \nC431_=_C2073( C431 C2073 ) C431_=_C2074( C431 C2074 ) C431_=_C2075( C431 C2075 ) C431_=_C2077( C431 C2077 ) C431_=_C2080( C431 C2080 ) C431_=_C2082( C431 C2082 ) \nC431_=_C2084( C431 C2084 ) C468_=_C632( C468 C632 ) C468_=_C705( C468 C705 ) C468_=_C857( C468 C857 ) C468_=_C877( C468 C877 ) C468_=_C1156( C468 C1156 ) \nC468_=_C1202( C468 C1202 ) C468_=_C1221( C468 C1221 ) C468_=_C1833( C468 C1833 ) C468_=_C1919(</w:t>
      </w:r>
    </w:p>
    <w:p>
      <w:pPr>
        <w:pStyle w:val="PreformattedText"/>
        <w:bidi w:val="0"/>
        <w:spacing w:before="0" w:after="0"/>
        <w:jc w:val="left"/>
        <w:rPr/>
      </w:pPr>
      <w:r>
        <w:rPr/>
        <w:t xml:space="preserve"> </w:t>
      </w:r>
      <w:r>
        <w:rPr/>
        <w:t>C468 C1919 ) C468_=_C2771( C468 C2771 ) C468_=_C2869( C468 C2869 ) \nC468_=_C3228( C468 C3228 ) C468_=_C3424( C468 C3424 ) C468_=_C3462( C468 C3462 ) C468_=_C3776( C468 C3776 ) C468_=_C3777( C468 C3777 ) C468_=_C3778( C468 C3778 ) \nC468_=_C3779( C468 C3779 ) C468_=_C3782( C468 C3782 ) C468_=_C3783( C468 C3783 ) C485_=_C506( C485 C506 ) C485_=_C621( C485 C621 ) C485_=_C1412( C485 C1412 ) \nC485_=_C1509( C485 C1509 ) C485_=_C1882( C485 C1882 ) C485_=_C2062( C485 C2062 ) C485_=_C2086( C485 C2086 ) C485_=_C2087( C485 C2087 ) C485_=_C2088( C485 C2088 ) \nC485_=_C2089( C485 C2089 ) C485_=_C2090( C485 C2090 ) C485_=_C2091( C485 C2091 ) C485_=_C2092( C485 C2092 ) C485_=_C2093( C485 C2093 ) C485_=_C2094( C485 C2094 ) \nC485_=_C2095( C485 C2095 ) C485_=_C2096( C485 C2096 ) C485_=_C2097( C485 C2097 ) C485_=_C2098( C485 C2098 ) C485_=_C2099( C485 C2099 ) C485_=_C2100( C485 C2100 ) \nC485_=_C2101( C485 C2101 ) C485_=_C2102( C485 C2102 ) C485_=_C2103( C485 C2103 ) C485_=_C2105( C485 C2105 ) C485_=_C2106( C485 C2106 ) C485_=_C2107( C485 C2107 ) \nC485_=_C2108( C485 C2108 ) C506_=_C561( C506 C561 ) C506_=_C955( C506 C955 ) C506_=_C1001( C506 C1001 ) C506_=_C1164( C506 C1164 ) C506_=_C1244( C506 C1244 ) \nC506_=_C1480( C506 C1480 ) C506_=_C2167( C506 C2167 ) C506_=_C2484( C506 C2484 ) C506_=_C2720( C506 C2720 ) C506_=_C2758( C506 C2758 ) C506_=_C2879( C506 C2879 ) \nC506_=_C3041( C506 C3041 ) C506_=_C3348( C506 C3348 ) C506_=_C3833( C506 C3833 ) C506_=_C3884( C506 C3884 ) C506_=_C3981( C506 C3981 ) C506_=_C4000( C506 C4000 ) \nC506_=_C4080( C506 C4080 ) C506_=_C4100( C506 C4100 ) C506_=_C4132( C506 C4132 ) C553_=_C559( C553 C559 ) C553_=_C561( C553 C561 ) C553_=_C726( C553 C726 ) \nC553_=_C751( C553 C751 ) C553_=_C1159( C553 C1159 ) C553_=_C1355( C553 C1355 ) C553_=_C1760( C553 C1760 ) C553_=_C2346( C553 C2346 ) C553_=_C2386( C553 C2386 ) \nC553_=_C2574( C553 C2574 ) C553_=_C2714( C553 C2714 ) C553_=_C2872( C553 C2872 ) C553_=_C2956( C553 C2956 ) C553_=_C3012( C553 C3012 ) C553_=_C3051( C553 C3051 ) \nC553_=_C3556( C553 C3556 ) C553_=_C3841( C553 C3841 ) C553_=_C3842( C553 C3842 ) C553_=_C3843( C553 C3843 ) C553_=_C3845( C553 C3845 ) C553_=_C3846( C553 C3846 ) \nC553_=_C3848( C553 C3848 ) C559_=_C561( C559 C561 ) C559_=_C1338( C559 C1338 ) C559_=_C1379( C559 C1379 ) C559_=_C1688( C559 C1688 ) C559_=_C1745( C559 C1745 ) \nC559_=_C1784( C559 C1784 ) C559_=_C1879( C559 C1879 ) C559_=_C2106( C559 C2106 ) C559_=_C2220( C559 C2220 ) C559_=_C2392( C559 C2392 ) C559_=_C2462( C559 C2462 ) \nC559_=_C2719( C559 C2719 ) C559_=_C3233( C559 C3233 ) C559_=_C3524( C559 C3524 ) C559_=_C3585( C559 C3585 ) C559_=_C3636( C559 C3636 ) C559_=_C3656( C559 C3656 ) \nC559_=_C3831( C559 C3831 ) C559_=_C4076( C559 C4076 ) C559_=_C4105( C559 C4105 ) C559_=_C4116( C559 C4116 ) C561_=_C955( C561 C955 ) C561_=_C1001( C561 C1001 ) \nC561_=_C1164( C561 C1164 ) C561_=_C1244( C561 C1244 ) C561_=_C1480( C561 C1480 ) C561_=_C2167( C561 C2167 ) C561_=_C2484( C561 C2484 ) C561_=_C2720( C561 C2720 ) \nC561_=_C2758( C561 C2758 ) C561_=_C2879( C561 C2879 ) C561_=_C3041( C561 C3041 ) C561_=_C3348( C561 C3348 ) C561_=_C3833( C561 C3833 ) C561_=_C3884( C561 C3884 ) \nC561_=_C3981( C561 C3981 ) C561_=_C4000( C561 C4000 ) C561_=_C4080( C561 C4080 ) C561_=_C4100( C561 C4100 ) C561_=_C4132( C561 C4132 ) C582_=_C727( C582 C727 ) \nC582_=_C807( C582 C807 ) C582_=_C1817( C582 C1817 ) C582_=_C2101( C582 C2101 ) C582_=_C2560( C582 C2560 ) C582_=_C3124( C582 C3124 ) C582_=_C3200( C582 C3200 ) \nC582_=_C3495( C582 C3495 ) C582_=_C3520( C582 C3520 ) C582_=_C3557( C582 C3557 ) C582_=_C3639( C582 C3639 ) C582_=_C3650( C582 C3650 ) C582_=_C3862( C582 C3862 ) \nC582_=_C3866( C582 C3866 ) C595_=_C609( C595 C609 ) C595_=_C1149( C595 C1149 ) C595_=_C1321( C595 C1321 ) C595_=_C2088( C595 C2088 ) C595_=_C2723( C595 C2723 ) \nC595_=_C2724( C595 C2724 ) C595_=_C2725( C595 C2725 ) C595_=_C2726( C595 C2726 ) C595_=_C2729( C595 C2729 ) C595_=_C2730( C595 C2730 ) C595_=_C2732( C595 C2732 ) \nC595_=_C2733( C595 C2733 ) C595_=_C2739( C595 C2739 ) C595_=_C2743( C595 C2743 ) C609_=_C661( C609 C661 ) C609_=_C711( C609 C711 ) C609_=_C1098( C609 C1098 ) \nC609_=_C1187( C609 C1187 ) C609_=_C1340( C609 C1340 ) C609_=_C2107( C609 C2107 ) C609_=_C2532( C609 C2532 ) C609_=_C2657( C609 C2657 ) C609_=_C2778( C609 C2778 ) \nC609_=_C2796( C609 C2796 ) C609_=_C3186( C609 C3186 ) C609_=_C3219( C609 C3219 ) C609_=_C3332( C609 C3332 ) C609_=_C3513( C609 C3513 ) C609_=_C3525( C609 C3525 ) \nC609_=_C3657( C609 C3657 ) C609_=_C3722( C609 C3722 ) C609_=_C3872( C609 C3872 ) C609_=_C3930( C609 C3930 ) C609_=_C4112( C609 C4112 ) C609_=_C4121( C609 C4121 ) \nC618_=_C621( C618 C621 ) C618_=_C627( C618 C627 ) C618_=_C632( C618 C632 ) C618_=_C637( C618 C637 ) C618_=_C766( C618 C766 ) C618_=_C848( C618 C848 ) \nC618_=_C891( C618 C891 ) C618_=_C1167( C618 C1167 ) C618_=_C1432( C618 C1432 ) C618_=_C1458( C618 C1458 ) C618_=_C1505( C618 C1505 ) C618_=_C1557( C618 C1557 ) \nC618_=_C1600( C618 C1600 ) C618_=_C1601( C618 C1601 ) C618_=_C1602( C618 C1602 ) C618_=_C1603( C618 C1603 ) C618_=_C1604( C618 C1604 ) C618_=_C1605( C618 C1605 ) \nC618_=_C1606( C618 C1606 ) C618_=_C1607( C618 C1607 ) C618_=_C1608( C618 C1608 ) C618_=_C1609( C618 C1609 ) C618_=_C1613( C618 C1613 ) C621_=_C627( C621 C627 ) \nC621_=_C632( C621 C632 ) C621_=_C637( C621 C637 ) C621_=_C1412( C621 C1412 ) C621_=_C1509( C621 C1509 ) C621_=_C1882( C621 C1882 ) C621_=_C2062( C621 C2062 ) \nC621_=_C2086( C621 C2086 ) C621_=_C2087( C621 C2087 ) C621_=_C2088( C621 C2088 ) C621_=_C2089( C621 C2089 ) C621_=_C2090( C621 C2090 ) C621_=_C2091( C621 C2091 ) \nC621_=_C2092( C621 C2092 ) C621_=_C2093( C621 C2093 ) C621_=_C2094( C621 C2094 ) C621_=_C2095( C621 C2095 ) C621_=_C2096( C621 C2096 ) C621_=_C2097( C621 C2097 ) \nC621_=_C2098( C621 C2098 ) C621_=_C2099( C621 C2099 ) C621_=_C2100( C621 C2100 ) C621_=_C2101( C621 C2101 ) C621_=_C2102( C621 C2102 ) C621_=_C2103( C621 C2103 ) \nC621_=_C2105( C621 C2105 ) C621_=_C2106( C621 C2106 ) C621_=_C2107( C621 C2107 ) C621_=_C2108( C621 C2108 ) C627_=_C632( C627 C632 ) C627_=_C637( C627 C637 ) \nC627_=_C802( C627 C802 ) C627_=_C1154( C627 C1154 ) C627_=_C1519( C627 C1519 ) C627_=_C1542( C627 C1542 ) C627_=_C1603( C627 C1603 ) C627_=_C2096( C627 C2096 ) \nC627_=_C2384( C627 C2384 ) C627_=_C2399( C627 C2399 ) C627_=_C2472( C627 C2472 ) C627_=_C2664( C627 C2664 ) C627_=_C2867( C627 C2867 ) C627_=_C2920( C627 C2920 ) \nC627_=_C3526( C627 C3526 ) C627_=_C3527( C627 C3527 ) C627_=_C3528( C627 C3528 ) C627_=_C3529( C627 C3529 ) C627_=_C3534( C627 C3534 ) C627_=_C3535( C627 C3535 ) \nC627_=_C3536( C627 C3536 ) C627_=_C3538( C627 C3538 ) C627_=_C3540( C627 C3540 ) C632_=_C637( C632 C637 ) C632_=_C705( C632 C705 ) C632_=_C857( C632 C857 ) \nC632_=_C877( C632 C877 ) C632_=_C1156( C632 C1156 ) C632_=_C1202( C632 C1202 ) C632_=_C1221( C632 C1221 ) C632_=_C1833( C632 C1833 ) C632_=_C1919( C632 C1919 ) \nC632_=_C2771( C632 C2771 ) C632_=_C2869( C632 C2869 ) C632_=_C3228( C632 C3228 ) C632_=_C3424( C632 C3424 ) C632_=_C3462( C632 C3462 ) C632_=_C3776( C632 C3776 ) \nC632_=_C3777( C632 C3777 ) C632_=_C3778( C632 C3778 ) C632_=_C3779( C632 C3779 ) C632_=_C3782( C632 C3782 ) C632_=_C3783( C632 C3783 ) C637_=_C780( C637 C780 ) \nC637_=_C836( C637 C836 ) C637_=_C862( C637 C862 ) C637_=_C909( C637 C909 ) C637_=_C997( C637 C997 ) C637_=_C1184( C637 C1184 ) C637_=_C1454( C637 C1454 ) \nC637_=_C1528( C637 C1528 ) C637_=_C2408( C637 C2408 ) C637_=_C2511( C637 C2511 ) C637_=_C3536( C637 C3536 ) C637_=_C3551( C637 C3551 ) C637_=_C3571( C637 C3571 ) \nC637_=_C3625( C637 C3625 ) C637_=_C3634( C637 C3634 ) C637_=_C3645( C637 C3645 ) C637_=_C3705( C637 C3705 ) C637_=_C3770( C637 C3770 ) C637_=_C4050( C637 C4050 ) \nC637_=_C4055( C637 C4055 ) C637_=_C4078( C637 C4078 ) C637_=_C4079( C637 C4079 ) C649_=_C657( C649 C657 ) C649_=_C658( C649 C658 ) C649_=_C659( C649 C659 ) \nC649_=_C661( C649 C661 ) C649_=_C698( C649 C698 ) C649_=_C1082( C649 C1082 ) C649_=_C1172( C649 C1172 ) C649_=_C1273( C649 C1273 ) C649_=_C1620( C649 C1620 ) \nC649_=_C1887( C649 C1887 ) C649_=_C2001( C649 C2001 ) C649_=_C2302( C649 C2302 ) C649_=_C2517( C649 C2517 ) C649_=_C2518( C649 C2518 ) C649_=_C2519( C649 C2519 ) \nC649_=_C2520( C649 C2520 ) C649_=_C2521( C649 C2521 ) C649_=_C2522( C649 C2522 ) C649_=_C2523( C649 C2523 ) C649_=_C2524( C649 C2524 ) C649_=_C2526( C649 C2526 ) \nC649_=_C2530( C649 C2530 ) C649_=_C2531( C649 C2531 ) C649_=_C2532( C649 C2532 ) C657_=_C658( C657 C658 ) C657_=_C659( C657 C659 ) C657_=_C661( C657 C661 ) \nC657_=_C706( C657 C706 ) C657_=_C1094( C657 C1094 ) C657_=_C1183( C657 C1183 ) C657_=_C1284( C657 C1284 ) C657_=_C1632( C657 C1632 ) C657_=_C1901( C657 C1901 ) \nC657_=_C2015( C657 C2015 ) C657_=_C2312( C657 C2312 ) C657_=_C2654( C657 C2654 ) C657_=_C2945( C657 C2945 ) C657_=_C3213( C657 C3213 ) C657_=_C3277( C657 C3277 ) \nC657_=_C3327( C657 C3327 ) C657_=_C3366( C657 C3366 ) C657_=_C3435( C657 C3435 ) C657_=_C3473( C657 C3473 ) C657_=_C3920( C657 C3920 ) C657_=_C3928( C657 C3928 ) \nC657_=_C3929( C657 C3929 ) C657_=_C3930( C657 C3930 ) C658_=_C659( C658 C659 ) C658_=_C661( C658 C661 ) C658_=_C1163( C658 C1163 ) C658_=_C1206( C658 C1206 ) \nC658_=_C1634( C658 C1634 ) C658_=_C1744( C658 C1744 ) C658_=_C2200( C658 C2200 ) C658_=_C2875( C658 C2875 ) C658_=_C3204( C658 C3204 ) C658_=_C3297( C658 C3297 ) \nC658_=_C3320( C658 C3320 ) C658_=_C3614( C658 C3614 ) C658_=_C3683( C658 C3683 ) C658_=_C3746( C658 C3746 ) C658_=_C3763( C658 C3763 ) C658_=_C3851( C658 C3851 ) \nC658_=_C3857( C658 C3857 ) C658_=_C4102( C658 C4102 ) C658_=_C4103( C658 C4103 ) C659_=_C661( C659 C661 ) C659_=_C710( C659 C710 ) C659_=_C730( C659 C730 ) \nC659_=_C756( C659 C756 ) C659_=_C1097( C659 C1097 ) C659_=_C1186( C659 C1186 ) C659_=_C1687( C659 C1687 ) C659_=_C1764( C659 C1764 ) C659_=_C2020( C659 C2020 ) \nC659_=_C2442( C659 C2442 ) C659_=_C2582( C659 C2582 ) C659_=_C2656( C659 C2656 ) C659_=_C2718(</w:t>
      </w:r>
    </w:p>
    <w:p>
      <w:pPr>
        <w:pStyle w:val="PreformattedText"/>
        <w:bidi w:val="0"/>
        <w:spacing w:before="0" w:after="0"/>
        <w:jc w:val="left"/>
        <w:rPr/>
      </w:pPr>
      <w:r>
        <w:rPr/>
        <w:t xml:space="preserve"> </w:t>
      </w:r>
      <w:r>
        <w:rPr/>
        <w:t>C659 C2718 ) C659_=_C2930( C659 C2930 ) C659_=_C2963( C659 C2963 ) \nC659_=_C3145( C659 C3145 ) C659_=_C3218( C659 C3218 ) C659_=_C3331( C659 C3331 ) C659_=_C3370( C659 C3370 ) C659_=_C3560( C659 C3560 ) C659_=_C3846( C659 C3846 ) \nC659_=_C3973( C659 C3973 ) C659_=_C4087( C659 C4087 ) C659_=_C4096( C659 C4096 ) C659_=_C4107( C659 C4107 ) C659_=_C4112( C659 C4112 ) C659_=_C4113( C659 C4113 ) \nC659_=_C4114( C659 C4114 ) C661_=_C711( C661 C711 ) C661_=_C1098( C661 C1098 ) C661_=_C1187( C661 C1187 ) C661_=_C1340( C661 C1340 ) C661_=_C2107( C661 C2107 ) \nC661_=_C2532( C661 C2532 ) C661_=_C2657( C661 C2657 ) C661_=_C2778( C661 C2778 ) C661_=_C2796( C661 C2796 ) C661_=_C3186( C661 C3186 ) C661_=_C3219( C661 C3219 ) \nC661_=_C3332( C661 C3332 ) C661_=_C3513( C661 C3513 ) C661_=_C3525( C661 C3525 ) C661_=_C3657( C661 C3657 ) C661_=_C3722( C661 C3722 ) C661_=_C3872( C661 C3872 ) \nC661_=_C3930( C661 C3930 ) C661_=_C4112( C661 C4112 ) C661_=_C4121( C661 C4121 ) C681_=_C725( C681 C725 ) C681_=_C975( C681 C975 ) C681_=_C1157( C681 C1157 ) \nC681_=_C1574( C681 C1574 ) C681_=_C1590( C681 C1590 ) C681_=_C2417( C681 C2417 ) C681_=_C2870( C681 C2870 ) C681_=_C2973( C681 C2973 ) C681_=_C3463( C681 C3463 ) \nC681_=_C3554( C681 C3554 ) C681_=_C3759( C681 C3759 ) C681_=_C3788( C681 C3788 ) C681_=_C3790( C681 C3790 ) C697_=_C698( C697 C698 ) C697_=_C705( C697 C705 ) \nC697_=_C706( C697 C706 ) C697_=_C710( C697 C710 ) C697_=_C711( C697 C711 ) C697_=_C717( C697 C717 ) C697_=_C1103( C697 C1103 ) C697_=_C1691( C697 C1691 ) \nC697_=_C2062( C697 C2062 ) C697_=_C2064( C697 C2064 ) C697_=_C2065( C697 C2065 ) C697_=_C2066( C697 C2066 ) C697_=_C2069( C697 C2069 ) C697_=_C2070( C697 C2070 ) \nC697_=_C2071( C697 C2071 ) C697_=_C2072( C697 C2072 ) C697_=_C2073( C697 C2073 ) C697_=_C2074( C697 C2074 ) C697_=_C2075( C697 C2075 ) C697_=_C2077( C697 C2077 ) \nC697_=_C2080( C697 C2080 ) C697_=_C2082( C697 C2082 ) C697_=_C2084( C697 C2084 ) C698_=_C705( C698 C705 ) C698_=_C706( C698 C706 ) C698_=_C710( C698 C710 ) \nC698_=_C711( C698 C711 ) C698_=_C1082( C698 C1082 ) C698_=_C1172( C698 C1172 ) C698_=_C1273( C698 C1273 ) C698_=_C1620( C698 C1620 ) C698_=_C1887( C698 C1887 ) \nC698_=_C2001( C698 C2001 ) C698_=_C2302( C698 C2302 ) C698_=_C2517( C698 C2517 ) C698_=_C2518( C698 C2518 ) C698_=_C2519( C698 C2519 ) C698_=_C2520( C698 C2520 ) \nC698_=_C2521( C698 C2521 ) C698_=_C2522( C698 C2522 ) C698_=_C2523( C698 C2523 ) C698_=_C2524( C698 C2524 ) C698_=_C2526( C698 C2526 ) C698_=_C2530( C698 C2530 ) \nC698_=_C2531( C698 C2531 ) C698_=_C2532( C698 C2532 ) C705_=_C706( C705 C706 ) C705_=_C710( C705 C710 ) C705_=_C711( C705 C711 ) C705_=_C857( C705 C857 ) \nC705_=_C877( C705 C877 ) C705_=_C1156( C705 C1156 ) C705_=_C1202( C705 C1202 ) C705_=_C1221( C705 C1221 ) C705_=_C1833( C705 C1833 ) C705_=_C1919( C705 C1919 ) \nC705_=_C2771( C705 C2771 ) C705_=_C2869( C705 C2869 ) C705_=_C3228( C705 C3228 ) C705_=_C3424( C705 C3424 ) C705_=_C3462( C705 C3462 ) C705_=_C3776( C705 C3776 ) \nC705_=_C3777( C705 C3777 ) C705_=_C3778( C705 C3778 ) C705_=_C3779( C705 C3779 ) C705_=_C3782( C705 C3782 ) C705_=_C3783( C705 C3783 ) C706_=_C710( C706 C710 ) \nC706_=_C711( C706 C711 ) C706_=_C1094( C706 C1094 ) C706_=_C1183( C706 C1183 ) C706_=_C1284( C706 C1284 ) C706_=_C1632( C706 C1632 ) C706_=_C1901( C706 C1901 ) \nC706_=_C2015( C706 C2015 ) C706_=_C2312( C706 C2312 ) C706_=_C2654( C706 C2654 ) C706_=_C2945( C706 C2945 ) C706_=_C3213( C706 C3213 ) C706_=_C3277( C706 C3277 ) \nC706_=_C3327( C706 C3327 ) C706_=_C3366( C706 C3366 ) C706_=_C3435( C706 C3435 ) C706_=_C3473( C706 C3473 ) C706_=_C3920( C706 C3920 ) C706_=_C3928( C706 C3928 ) \nC706_=_C3929( C706 C3929 ) C706_=_C3930( C706 C3930 ) C710_=_C711( C710 C711 ) C710_=_C730( C710 C730 ) C710_=_C756( C710 C756 ) C710_=_C1097( C710 C1097 ) \nC710_=_C1186( C710 C1186 ) C710_=_C1687( C710 C1687 ) C710_=_C1764( C710 C1764 ) C710_=_C2020( C710 C2020 ) C710_=_C2442( C710 C2442 ) C710_=_C2582( C710 C2582 ) \nC710_=_C2656( C710 C2656 ) C710_=_C2718( C710 C2718 ) C710_=_C2930( C710 C2930 ) C710_=_C2963( C710 C2963 ) C710_=_C3145( C710 C3145 ) C710_=_C3218( C710 C3218 ) \nC710_=_C3331( C710 C3331 ) C710_=_C3370( C710 C3370 ) C710_=_C3560( C710 C3560 ) C710_=_C3846( C710 C3846 ) C710_=_C3973( C710 C3973 ) C710_=_C4087( C710 C4087 ) \nC710_=_C4096( C710 C4096 ) C710_=_C4107( C710 C4107 ) C710_=_C4112( C710 C4112 ) C710_=_C4113( C710 C4113 ) C710_=_C4114( C710 C4114 ) C711_=_C1098( C711 C1098 ) \nC711_=_C1187( C711 C1187 ) C711_=_C1340( C711 C1340 ) C711_=_C2107( C711 C2107 ) C711_=_C2532( C711 C2532 ) C711_=_C2657( C711 C2657 ) C711_=_C2778( C711 C2778 ) \nC711_=_C2796( C711 C2796 ) C711_=_C3186( C711 C3186 ) C711_=_C3219( C711 C3219 ) C711_=_C3332( C711 C3332 ) C711_=_C3513( C711 C3513 ) C711_=_C3525( C711 C3525 ) \nC711_=_C3657( C711 C3657 ) C711_=_C3722( C711 C3722 ) C711_=_C3872( C711 C3872 ) C711_=_C3930( C711 C3930 ) C711_=_C4112( C711 C4112 ) C711_=_C4121( C711 C4121 ) \nC717_=_C725( C717 C725 ) C717_=_C726( C717 C726 ) C717_=_C727( C717 C727 ) C717_=_C730( C717 C730 ) C717_=_C1103( C717 C1103 ) C717_=_C1691( C717 C1691 ) \nC717_=_C2062( C717 C2062 ) C717_=_C2064( C717 C2064 ) C717_=_C2065( C717 C2065 ) C717_=_C2066( C717 C2066 ) C717_=_C2069( C717 C2069 ) C717_=_C2070( C717 C2070 ) \nC717_=_C2071( C717 C2071 ) C717_=_C2072( C717 C2072 ) C717_=_C2073( C717 C2073 ) C717_=_C2074( C717 C2074 ) C717_=_C2075( C717 C2075 ) C717_=_C2077( C717 C2077 ) \nC717_=_C2080( C717 C2080 ) C717_=_C2082( C717 C2082 ) C717_=_C2084( C717 C2084 ) C725_=_C726( C725 C726 ) C725_=_C727( C725 C727 ) C725_=_C730( C725 C730 ) \nC725_=_C975( C725 C975 ) C725_=_C1157( C725 C1157 ) C725_=_C1574( C725 C1574 ) C725_=_C1590( C725 C1590 ) C725_=_C2417( C725 C2417 ) C725_=_C2870( C725 C2870 ) \nC725_=_C2973( C725 C2973 ) C725_=_C3463( C725 C3463 ) C725_=_C3554( C725 C3554 ) C725_=_C3759( C725 C3759 ) C725_=_C3788( C725 C3788 ) C725_=_C3790( C725 C3790 ) \nC726_=_C727( C726 C727 ) C726_=_C730( C726 C730 ) C726_=_C751( C726 C751 ) C726_=_C1159( C726 C1159 ) C726_=_C1355( C726 C1355 ) C726_=_C1760( C726 C1760 ) \nC726_=_C2346( C726 C2346 ) C726_=_C2386( C726 C2386 ) C726_=_C2574( C726 C2574 ) C726_=_C2714( C726 C2714 ) C726_=_C2872( C726 C2872 ) C726_=_C2956( C726 C2956 ) \nC726_=_C3012( C726 C3012 ) C726_=_C3051( C726 C3051 ) C726_=_C3556( C726 C3556 ) C726_=_C3841( C726 C3841 ) C726_=_C3842( C726 C3842 ) C726_=_C3843( C726 C3843 ) \nC726_=_C3845( C726 C3845 ) C726_=_C3846( C726 C3846 ) C726_=_C3848( C726 C3848 ) C727_=_C730( C727 C730 ) C727_=_C807( C727 C807 ) C727_=_C1817( C727 C1817 ) \nC727_=_C2101( C727 C2101 ) C727_=_C2560( C727 C2560 ) C727_=_C3124( C727 C3124 ) C727_=_C3200( C727 C3200 ) C727_=_C3495( C727 C3495 ) C727_=_C3520( C727 C3520 ) \nC727_=_C3557( C727 C3557 ) C727_=_C3639( C727 C3639 ) C727_=_C3650( C727 C3650 ) C727_=_C3862( C727 C3862 ) C727_=_C3866( C727 C3866 ) C730_=_C756( C730 C756 ) \nC730_=_C1097( C730 C1097 ) C730_=_C1186( C730 C1186 ) C730_=_C1687( C730 C1687 ) C730_=_C1764( C730 C1764 ) C730_=_C2020( C730 C2020 ) C730_=_C2442( C730 C2442 ) \nC730_=_C2582( C730 C2582 ) C730_=_C2656( C730 C2656 ) C730_=_C2718( C730 C2718 ) C730_=_C2930( C730 C2930 ) C730_=_C2963( C730 C2963 ) C730_=_C3145( C730 C3145 ) \nC730_=_C3218( C730 C3218 ) C730_=_C3331( C730 C3331 ) C730_=_C3370( C730 C3370 ) C730_=_C3560( C730 C3560 ) C730_=_C3846( C730 C3846 ) C730_=_C3973( C730 C3973 ) \nC730_=_C4087( C730 C4087 ) C730_=_C4096( C730 C4096 ) C730_=_C4107( C730 C4107 ) C730_=_C4112( C730 C4112 ) C730_=_C4113( C730 C4113 ) C730_=_C4114( C730 C4114 ) \nC751_=_C756( C751 C756 ) C751_=_C1159( C751 C1159 ) C751_=_C1355( C751 C1355 ) C751_=_C1760( C751 C1760 ) C751_=_C2346( C751 C2346 ) C751_=_C2386( C751 C2386 ) \nC751_=_C2574( C751 C2574 ) C751_=_C2714( C751 C2714 ) C751_=_C2872( C751 C2872 ) C751_=_C2956( C751 C2956 ) C751_=_C3012( C751 C3012 ) C751_=_C3051( C751 C3051 ) \nC751_=_C3556( C751 C3556 ) C751_=_C3841( C751 C3841 ) C751_=_C3842( C751 C3842 ) C751_=_C3843( C751 C3843 ) C751_=_C3845( C751 C3845 ) C751_=_C3846( C751 C3846 ) \nC751_=_C3848( C751 C3848 ) C756_=_C1097( C756 C1097 ) C756_=_C1186( C756 C1186 ) C756_=_C1687( C756 C1687 ) C756_=_C1764( C756 C1764 ) C756_=_C2020( C756 C2020 ) \nC756_=_C2442( C756 C2442 ) C756_=_C2582( C756 C2582 ) C756_=_C2656( C756 C2656 ) C756_=_C2718( C756 C2718 ) C756_=_C2930( C756 C2930 ) C756_=_C2963( C756 C2963 ) \nC756_=_C3145( C756 C3145 ) C756_=_C3218( C756 C3218 ) C756_=_C3331( C756 C3331 ) C756_=_C3370( C756 C3370 ) C756_=_C3560( C756 C3560 ) C756_=_C3846( C756 C3846 ) \nC756_=_C3973( C756 C3973 ) C756_=_C4087( C756 C4087 ) C756_=_C4096( C756 C4096 ) C756_=_C4107( C756 C4107 ) C756_=_C4112( C756 C4112 ) C756_=_C4113( C756 C4113 ) \nC756_=_C4114( C756 C4114 ) C766_=_C768( C766 C768 ) C766_=_C771( C766 C771 ) C766_=_C780( C766 C780 ) C766_=_C848( C766 C848 ) C766_=_C891( C766 C891 ) \nC766_=_C1167( C766 C1167 ) C766_=_C1432( C766 C1432 ) C766_=_C1458( C766 C1458 ) C766_=_C1505( C766 C1505 ) C766_=_C1557( C766 C1557 ) C766_=_C1600( C766 C1600 ) \nC766_=_C1601( C766 C1601 ) C766_=_C1602( C766 C1602 ) C766_=_C1603( C766 C1603 ) C766_=_C1604( C766 C1604 ) C766_=_C1605( C766 C1605 ) C766_=_C1606( C766 C1606 ) \nC766_=_C1607( C766 C1607 ) C766_=_C1608( C766 C1608 ) C766_=_C1609( C766 C1609 ) C766_=_C1613( C766 C1613 ) C768_=_C771( C768 C771 ) C768_=_C780( C768 C780 ) \nC768_=_C850( C768 C850 ) C768_=_C894( C768 C894 ) C768_=_C1169( C768 C1169 ) C768_=_C1270( C768 C1270 ) C768_=_C1434( C768 C1434 ) C768_=_C1999( C768 C1999 ) \nC768_=_C2169( C768 C2169 ) C768_=_C2170( C768 C2170 ) C768_=_C2172( C768 C2172 ) C768_=_C2173( C768 C2173 ) C768_=_C2174( C768 C2174 ) C768_=_C2175( C768 C2175 ) \nC768_=_C2177( C768 C2177 ) C768_=_C2178( C768 C2178 ) C768_=_C2179( C768 C2179 ) C768_=_C2182( C768 C2182 ) C768_=_C2184( C768 C2184 ) C771_=_C780( C771 C780 ) \nC771_=_C1233( C771 C1233 ) C771_=_C1297( C771 C1297 ) C771_=_C1388( C771 C1388 ) C771_=_C1462(</w:t>
      </w:r>
    </w:p>
    <w:p>
      <w:pPr>
        <w:pStyle w:val="PreformattedText"/>
        <w:bidi w:val="0"/>
        <w:spacing w:before="0" w:after="0"/>
        <w:jc w:val="left"/>
        <w:rPr/>
      </w:pPr>
      <w:r>
        <w:rPr/>
        <w:t xml:space="preserve"> </w:t>
      </w:r>
      <w:r>
        <w:rPr/>
        <w:t>C771 C1462 ) C771_=_C1534( C771 C1534 ) C771_=_C1560( C771 C1560 ) \nC771_=_C1750( C771 C1750 ) C771_=_C2358( C771 C2358 ) C771_=_C2485( C771 C2485 ) C771_=_C2486( C771 C2486 ) C771_=_C2487( C771 C2487 ) C771_=_C2488( C771 C2488 ) \nC771_=_C2489( C771 C2489 ) C771_=_C2490( C771 C2490 ) C771_=_C2491( C771 C2491 ) C771_=_C2492( C771 C2492 ) C771_=_C2493( C771 C2493 ) C771_=_C2495( C771 C2495 ) \nC771_=_C2496( C771 C2496 ) C771_=_C2497( C771 C2497 ) C771_=_C2499( C771 C2499 ) C780_=_C836( C780 C836 ) C780_=_C862( C780 C862 ) C780_=_C909( C780 C909 ) \nC780_=_C997( C780 C997 ) C780_=_C1184( C780 C1184 ) C780_=_C1454( C780 C1454 ) C780_=_C1528( C780 C1528 ) C780_=_C2408( C780 C2408 ) C780_=_C2511( C780 C2511 ) \nC780_=_C3536( C780 C3536 ) C780_=_C3551( C780 C3551 ) C780_=_C3571( C780 C3571 ) C780_=_C3625( C780 C3625 ) C780_=_C3634( C780 C3634 ) C780_=_C3645( C780 C3645 ) \nC780_=_C3705( C780 C3705 ) C780_=_C3770( C780 C3770 ) C780_=_C4050( C780 C4050 ) C780_=_C4055( C780 C4055 ) C780_=_C4078( C780 C4078 ) C780_=_C4079( C780 C4079 ) \nC802_=_C807( C802 C807 ) C802_=_C1154( C802 C1154 ) C802_=_C1519( C802 C1519 ) C802_=_C1542( C802 C1542 ) C802_=_C1603( C802 C1603 ) C802_=_C2096( C802 C2096 ) \nC802_=_C2384( C802 C2384 ) C802_=_C2399( C802 C2399 ) C802_=_C2472( C802 C2472 ) C802_=_C2664( C802 C2664 ) C802_=_C2867( C802 C2867 ) C802_=_C2920( C802 C2920 ) \nC802_=_C3526( C802 C3526 ) C802_=_C3527( C802 C3527 ) C802_=_C3528( C802 C3528 ) C802_=_C3529( C802 C3529 ) C802_=_C3534( C802 C3534 ) C802_=_C3535( C802 C3535 ) \nC802_=_C3536( C802 C3536 ) C802_=_C3538( C802 C3538 ) C802_=_C3540( C802 C3540 ) C807_=_C1817( C807 C1817 ) C807_=_C2101( C807 C2101 ) C807_=_C2560( C807 C2560 ) \nC807_=_C3124( C807 C3124 ) C807_=_C3200( C807 C3200 ) C807_=_C3495( C807 C3495 ) C807_=_C3520( C807 C3520 ) C807_=_C3557( C807 C3557 ) C807_=_C3639( C807 C3639 ) \nC807_=_C3650( C807 C3650 ) C807_=_C3862( C807 C3862 ) C807_=_C3866( C807 C3866 ) C812_=_C813( C812 C813 ) C812_=_C814( C812 C814 ) C812_=_C815( C812 C815 ) \nC812_=_C816( C812 C816 ) C812_=_C817( C812 C817 ) C812_=_C818( C812 C818 ) C812_=_C819( C812 C819 ) C812_=_C821( C812 C821 ) C812_=_C822( C812 C822 ) \nC812_=_C824( C812 C824 ) C812_=_C825( C812 C825 ) C812_=_C826( C812 C826 ) C812_=_C830( C812 C830 ) C812_=_C832( C812 C832 ) C812_=_C833( C812 C833 ) \nC812_=_C834( C812 C834 ) C812_=_C835( C812 C835 ) C812_=_C836( C812 C836 ) C812_=_C837( C812 C837 ) C812_=_C996( C812 C996 ) C812_=_C997( C812 C997 ) \nC812_=_C1001( C812 C1001 ) C813_=_C814( C813 C814 ) C813_=_C815( C813 C815 ) C813_=_C816( C813 C816 ) C813_=_C817( C813 C817 ) C813_=_C818( C813 C818 ) \nC813_=_C819( C813 C819 ) C813_=_C821( C813 C821 ) C813_=_C822( C813 C822 ) C813_=_C824( C813 C824 ) C813_=_C825( C813 C825 ) C813_=_C826( C813 C826 ) \nC813_=_C830( C813 C830 ) C813_=_C832( C813 C832 ) C813_=_C833( C813 C833 ) C813_=_C834( C813 C834 ) C813_=_C835( C813 C835 ) C813_=_C836( C813 C836 ) \nC813_=_C837( C813 C837 ) C813_=_C1082( C813 C1082 ) C813_=_C1089( C813 C1089 ) C813_=_C1094( C813 C1094 ) C813_=_C1097( C813 C1097 ) C813_=_C1098( C813 C1098 ) \nC814_=_C815( C814 C815 ) C814_=_C816( C814 C816 ) C814_=_C817( C814 C817 ) C814_=_C818( C814 C818 ) C814_=_C819( C814 C819 ) C814_=_C821( C814 C821 ) \nC814_=_C822( C814 C822 ) C814_=_C824( C814 C824 ) C814_=_C825( C814 C825 ) C814_=_C826( C814 C826 ) C814_=_C830( C814 C830 ) C814_=_C832( C814 C832 ) \nC814_=_C833( C814 C833 ) C814_=_C834( C814 C834 ) C814_=_C835( C814 C835 ) C814_=_C836( C814 C836 ) C814_=_C837( C814 C837 ) C814_=_C1146( C814 C1146 ) \nC814_=_C1149( C814 C1149 ) C814_=_C1154( C814 C1154 ) C814_=_C1156( C814 C1156 ) C814_=_C1157( C814 C1157 ) C814_=_C1158( C814 C1158 ) C814_=_C1159( C814 C1159 ) \nC814_=_C1163( C814 C1163 ) C814_=_C1164( C814 C1164 ) C815_=_C816( C815 C816 ) C815_=_C817( C815 C817 ) C815_=_C818( C815 C818 ) C815_=_C819( C815 C819 ) \nC815_=_C821( C815 C821 ) C815_=_C822( C815 C822 ) C815_=_C824( C815 C824 ) C815_=_C825( C815 C825 ) C815_=_C826( C815 C826 ) C815_=_C830( C815 C830 ) \nC815_=_C832( C815 C832 ) C815_=_C833( C815 C833 ) C815_=_C834( C815 C834 ) C815_=_C835( C815 C835 ) C815_=_C836( C815 C836 ) C815_=_C837( C815 C837 ) \nC815_=_C1269( C815 C1269 ) C815_=_C1270( C815 C1270 ) C815_=_C1273( C815 C1273 ) C815_=_C1280( C815 C1280 ) C815_=_C1283( C815 C1283 ) C815_=_C1284( C815 C1284 ) \nC815_=_C1288( C815 C1288 ) C816_=_C817( C816 C817 ) C816_=_C818( C816 C818 ) C816_=_C819( C816 C819 ) C816_=_C821( C816 C821 ) C816_=_C822( C816 C822 ) \nC816_=_C824( C816 C824 ) C816_=_C825( C816 C825 ) C816_=_C826( C816 C826 ) C816_=_C830( C816 C830 ) C816_=_C832( C816 C832 ) C816_=_C833( C816 C833 ) \nC816_=_C834( C816 C834 ) C816_=_C835( C816 C835 ) C816_=_C836( C816 C836 ) C816_=_C837( C816 C837 ) C816_=_C1355( C816 C1355 ) C817_=_C818( C817 C818 ) \nC817_=_C819( C817 C819 ) C817_=_C821( C817 C821 ) C817_=_C822( C817 C822 ) C817_=_C824( C817 C824 ) C817_=_C825( C817 C825 ) C817_=_C826( C817 C826 ) \nC817_=_C830( C817 C830 ) C817_=_C832( C817 C832 ) C817_=_C833( C817 C833 ) C817_=_C834( C817 C834 ) C817_=_C835( C817 C835 ) C817_=_C836( C817 C836 ) \nC817_=_C837( C817 C837 ) C817_=_C2232( C817 C2232 ) C818_=_C819( C818 C819 ) C818_=_C821( C818 C821 ) C818_=_C822( C818 C822 ) C818_=_C824( C818 C824 ) \nC818_=_C825( C818 C825 ) C818_=_C826( C818 C826 ) C818_=_C830( C818 C830 ) C818_=_C832( C818 C832 ) C818_=_C833( C818 C833 ) C818_=_C834( C818 C834 ) \nC818_=_C835( C818 C835 ) C818_=_C836( C818 C836 ) C818_=_C837( C818 C837 ) C818_=_C2399( C818 C2399 ) C818_=_C2407( C818 C2407 ) C818_=_C2408( C818 C2408 ) \nC819_=_C821( C819 C821 ) C819_=_C822( C819 C822 ) C819_=_C824( C819 C824 ) C819_=_C825( C819 C825 ) C819_=_C826( C819 C826 ) C819_=_C830( C819 C830 ) \nC819_=_C832( C819 C832 ) C819_=_C833( C819 C833 ) C819_=_C834( C819 C834 ) C819_=_C835( C819 C835 ) C819_=_C836( C819 C836 ) C819_=_C837( C819 C837 ) \nC819_=_C2574( C819 C2574 ) C819_=_C2582( C819 C2582 ) C821_=_C822( C821 C822 ) C821_=_C824( C821 C824 ) C821_=_C825( C821 C825 ) C821_=_C826( C821 C826 ) \nC821_=_C830( C821 C830 ) C821_=_C832( C821 C832 ) C821_=_C833( C821 C833 ) C821_=_C834( C821 C834 ) C821_=_C835( C821 C835 ) C821_=_C836( C821 C836 ) \nC821_=_C837( C821 C837 ) C821_=_C2488( C821 C2488 ) C821_=_C2725( C821 C2725 ) C821_=_C2867( C821 C2867 ) C821_=_C2869( C821 C2869 ) C821_=_C2870( C821 C2870 ) \nC821_=_C2871( C821 C2871 ) C821_=_C2872( C821 C2872 ) C821_=_C2875( C821 C2875 ) C821_=_C2879( C821 C2879 ) C822_=_C824( C822 C824 ) C822_=_C825( C822 C825 ) \nC822_=_C826( C822 C826 ) C822_=_C830( C822 C830 ) C822_=_C832( C822 C832 ) C822_=_C833( C822 C833 ) C822_=_C834( C822 C834 ) C822_=_C835( C822 C835 ) \nC822_=_C836( C822 C836 ) C822_=_C837( C822 C837 ) C822_=_C3453( C822 C3453 ) C824_=_C825( C824 C825 ) C824_=_C826( C824 C826 ) C824_=_C830( C824 C830 ) \nC824_=_C832( C824 C832 ) C824_=_C833( C824 C833 ) C824_=_C834( C824 C834 ) C824_=_C835( C824 C835 ) C824_=_C836( C824 C836 ) C824_=_C837( C824 C837 ) \nC824_=_C3565( C824 C3565 ) C824_=_C3570( C824 C3570 ) C824_=_C3571( C824 C3571 ) C825_=_C826( C825 C826 ) C825_=_C830( C825 C830 ) C825_=_C832( C825 C832 ) \nC825_=_C833( C825 C833 ) C825_=_C834( C825 C834 ) C825_=_C835( C825 C835 ) C825_=_C836( C825 C836 ) C825_=_C837( C825 C837 ) C825_=_C3624( C825 C3624 ) \nC825_=_C3625( C825 C3625 ) C826_=_C830( C826 C830 ) C826_=_C832( C826 C832 ) C826_=_C833( C826 C833 ) C826_=_C834( C826 C834 ) C826_=_C835( C826 C835 ) \nC826_=_C836( C826 C836 ) C826_=_C837( C826 C837 ) C826_=_C3639( C826 C3639 ) C826_=_C3644( C826 C3644 ) C826_=_C3645( C826 C3645 ) C830_=_C832( C830 C832 ) \nC830_=_C833( C830 C833 ) C830_=_C834( C830 C834 ) C830_=_C835( C830 C835 ) C830_=_C836( C830 C836 ) C830_=_C837( C830 C837 ) C832_=_C833( C832 C833 ) \nC832_=_C834( C832 C834 ) C832_=_C835( C832 C835 ) C832_=_C836( C832 C836 ) C832_=_C837( C832 C837 ) C832_=_C3725( C832 C3725 ) C833_=_C834( C833 C834 ) \nC833_=_C835( C833 C835 ) C833_=_C836( C833 C836 ) C833_=_C837( C833 C837 ) C834_=_C835( C834 C835 ) C834_=_C836( C834 C836 ) C834_=_C837( C834 C837 ) \nC834_=_C3779( C834 C3779 ) C834_=_C4049( C834 C4049 ) C834_=_C4050( C834 C4050 ) C835_=_C836( C835 C836 ) C835_=_C837( C835 C837 ) C835_=_C996( C835 C996 ) \nC835_=_C1477( C835 C1477 ) C835_=_C1576( C835 C1576 ) C835_=_C2407( C835 C2407 ) C835_=_C2689( C835 C2689 ) C835_=_C3128( C835 C3128 ) C835_=_C3265( C835 C3265 ) \nC835_=_C3318( C835 C3318 ) C835_=_C3570( C835 C3570 ) C835_=_C3592( C835 C3592 ) C835_=_C3624( C835 C3624 ) C835_=_C3644( C835 C3644 ) C835_=_C3655( C835 C3655 ) \nC835_=_C3914( C835 C3914 ) C835_=_C3934( C835 C3934 ) C835_=_C3958( C835 C3958 ) C835_=_C4049( C835 C4049 ) C835_=_C4070( C835 C4070 ) C835_=_C4071( C835 C4071 ) \nC835_=_C4072( C835 C4072 ) C836_=_C837( C836 C837 ) C836_=_C862( C836 C862 ) C836_=_C909( C836 C909 ) C836_=_C997( C836 C997 ) C836_=_C1184( C836 C1184 ) \nC836_=_C1454( C836 C1454 ) C836_=_C1528( C836 C1528 ) C836_=_C2408( C836 C2408 ) C836_=_C2511( C836 C2511 ) C836_=_C3536( C836 C3536 ) C836_=_C3551( C836 C3551 ) \nC836_=_C3571( C836 C3571 ) C836_=_C3625( C836 C3625 ) C836_=_C3634( C836 C3634 ) C836_=_C3645( C836 C3645 ) C836_=_C3705( C836 C3705 ) C836_=_C3770( C836 C3770 ) \nC836_=_C4050( C836 C4050 ) C836_=_C4055( C836 C4055 ) C836_=_C4078( C836 C4078 ) C836_=_C4079( C836 C4079 ) C837_=_C3368( C837 C3368 ) C837_=_C4070( C837 C4070 ) \nC837_=_C4078( C837 C4078 ) C837_=_C4087( C837 C4087 ) C848_=_C850( C848 C850 ) C848_=_C857( C848 C857 ) C848_=_C862( C848 C862 ) C848_=_C891( C848 C891 ) \nC848_=_C1167( C848 C1167 ) C848_=_C1432( C848 C1432 ) C848_=_C1458( C848 C1458 ) C848_=_C1505( C848 C1505 ) C848_=_C1557( C848 C1557 ) C848_=_C1600( C848 C1600 ) \nC848_=_C1601( C848 C1601 ) C848_=_C1602( C848 C1602 ) C848_=_C1603( C848 C1603 ) C848_=_C1604( C848 C1604 ) C848_=_C1605( C848 C1605 ) C848_=_C1606( C848 C1606 ) \nC848_=_C1607( C848 C1607 ) C848_=_C1608( C848 C1608 ) C848_=_C1609( C848</w:t>
      </w:r>
    </w:p>
    <w:p>
      <w:pPr>
        <w:pStyle w:val="PreformattedText"/>
        <w:bidi w:val="0"/>
        <w:spacing w:before="0" w:after="0"/>
        <w:jc w:val="left"/>
        <w:rPr/>
      </w:pPr>
      <w:r>
        <w:rPr/>
        <w:t xml:space="preserve"> </w:t>
      </w:r>
      <w:r>
        <w:rPr/>
        <w:t>C1609 ) C848_=_C1613( C848 C1613 ) C850_=_C857( C850 C857 ) C850_=_C862( C850 C862 ) \nC850_=_C894( C850 C894 ) C850_=_C1169( C850 C1169 ) C850_=_C1270( C850 C1270 ) C850_=_C1434( C850 C1434 ) C850_=_C1999( C850 C1999 ) C850_=_C2169( C850 C2169 ) \nC850_=_C2170( C850 C2170 ) C850_=_C2172( C850 C2172 ) C850_=_C2173( C850 C2173 ) C850_=_C2174( C850 C2174 ) C850_=_C2175( C850 C2175 ) C850_=_C2177( C850 C2177 ) \nC850_=_C2178( C850 C2178 ) C850_=_C2179( C850 C2179 ) C850_=_C2182( C850 C2182 ) C850_=_C2184( C850 C2184 ) C857_=_C862( C857 C862 ) C857_=_C877( C857 C877 ) \nC857_=_C1156( C857 C1156 ) C857_=_C1202( C857 C1202 ) C857_=_C1221( C857 C1221 ) C857_=_C1833( C857 C1833 ) C857_=_C1919( C857 C1919 ) C857_=_C2771( C857 C2771 ) \nC857_=_C2869( C857 C2869 ) C857_=_C3228( C857 C3228 ) C857_=_C3424( C857 C3424 ) C857_=_C3462( C857 C3462 ) C857_=_C3776( C857 C3776 ) C857_=_C3777( C857 C3777 ) \nC857_=_C3778( C857 C3778 ) C857_=_C3779( C857 C3779 ) C857_=_C3782( C857 C3782 ) C857_=_C3783( C857 C3783 ) C862_=_C909( C862 C909 ) C862_=_C997( C862 C997 ) \nC862_=_C1184( C862 C1184 ) C862_=_C1454( C862 C1454 ) C862_=_C1528( C862 C1528 ) C862_=_C2408( C862 C2408 ) C862_=_C2511( C862 C2511 ) C862_=_C3536( C862 C3536 ) \nC862_=_C3551( C862 C3551 ) C862_=_C3571( C862 C3571 ) C862_=_C3625( C862 C3625 ) C862_=_C3634( C862 C3634 ) C862_=_C3645( C862 C3645 ) C862_=_C3705( C862 C3705 ) \nC862_=_C3770( C862 C3770 ) C862_=_C4050( C862 C4050 ) C862_=_C4055( C862 C4055 ) C862_=_C4078( C862 C4078 ) C862_=_C4079( C862 C4079 ) C877_=_C1156( C877 C1156 ) \nC877_=_C1202( C877 C1202 ) C877_=_C1221( C877 C1221 ) C877_=_C1833( C877 C1833 ) C877_=_C1919( C877 C1919 ) C877_=_C2771( C877 C2771 ) C877_=_C2869( C877 C2869 ) \nC877_=_C3228( C877 C3228 ) C877_=_C3424( C877 C3424 ) C877_=_C3462( C877 C3462 ) C877_=_C3776( C877 C3776 ) C877_=_C3777( C877 C3777 ) C877_=_C3778( C877 C3778 ) \nC877_=_C3779( C877 C3779 ) C877_=_C3782( C877 C3782 ) C877_=_C3783( C877 C3783 ) C891_=_C894( C891 C894 ) C891_=_C900( C891 C900 ) C891_=_C904( C891 C904 ) \nC891_=_C909( C891 C909 ) C891_=_C1167( C891 C1167 ) C891_=_C1432( C891 C1432 ) C891_=_C1458( C891 C1458 ) C891_=_C1505( C891 C1505 ) C891_=_C1557( C891 C1557 ) \nC891_=_C1600( C891 C1600 ) C891_=_C1601( C891 C1601 ) C891_=_C1602( C891 C1602 ) C891_=_C1603( C891 C1603 ) C891_=_C1604( C891 C1604 ) C891_=_C1605( C891 C1605 ) \nC891_=_C1606( C891 C1606 ) C891_=_C1607( C891 C1607 ) C891_=_C1608( C891 C1608 ) C891_=_C1609( C891 C1609 ) C891_=_C1613( C891 C1613 ) C894_=_C900( C894 C900 ) \nC894_=_C904( C894 C904 ) C894_=_C909( C894 C909 ) C894_=_C1169( C894 C1169 ) C894_=_C1270( C894 C1270 ) C894_=_C1434( C894 C1434 ) C894_=_C1999( C894 C1999 ) \nC894_=_C2169( C894 C2169 ) C894_=_C2170( C894 C2170 ) C894_=_C2172( C894 C2172 ) C894_=_C2173( C894 C2173 ) C894_=_C2174( C894 C2174 ) C894_=_C2175( C894 C2175 ) \nC894_=_C2177( C894 C2177 ) C894_=_C2178( C894 C2178 ) C894_=_C2179( C894 C2179 ) C894_=_C2182( C894 C2182 ) C894_=_C2184( C894 C2184 ) C900_=_C904( C900 C904 ) \nC900_=_C909( C900 C909 ) C900_=_C1089( C900 C1089 ) C900_=_C1197( C900 C1197 ) C900_=_C1625( C900 C1625 ) C900_=_C1648( C900 C1648 ) C900_=_C1774( C900 C1774 ) \nC900_=_C2093( C900 C2093 ) C900_=_C2190( C900 C2190 ) C900_=_C2940( C900 C2940 ) C900_=_C2998( C900 C2998 ) C900_=_C3398( C900 C3398 ) C900_=_C3399( C900 C3399 ) \nC900_=_C3400( C900 C3400 ) C900_=_C3401( C900 C3401 ) C900_=_C3402( C900 C3402 ) C900_=_C3403( C900 C3403 ) C900_=_C3406( C900 C3406 ) C900_=_C3407( C900 C3407 ) \nC900_=_C3408( C900 C3408 ) C900_=_C3410( C900 C3410 ) C900_=_C3412( C900 C3412 ) C900_=_C3413( C900 C3413 ) C904_=_C909( C904 C909 ) C904_=_C1280( C904 C1280 ) \nC904_=_C1305( C904 C1305 ) C904_=_C1450( C904 C1450 ) C904_=_C1815( C904 C1815 ) C904_=_C1942( C904 C1942 ) C904_=_C2011( C904 C2011 ) C904_=_C2770( C904 C2770 ) \nC904_=_C2888( C904 C2888 ) C904_=_C3062( C904 C3062 ) C904_=_C3109( C904 C3109 ) C904_=_C3289( C904 C3289 ) C904_=_C3432( C904 C3432 ) C904_=_C3453( C904 C3453 ) \nC904_=_C3493( C904 C3493 ) C904_=_C3724( C904 C3724 ) C904_=_C3725( C904 C3725 ) C904_=_C3726( C904 C3726 ) C904_=_C3728( C904 C3728 ) C904_=_C3729( C904 C3729 ) \nC904_=_C3730( C904 C3730 ) C904_=_C3732( C904 C3732 ) C904_=_C3733( C904 C3733 ) C909_=_C997( C909 C997 ) C909_=_C1184( C909 C1184 ) C909_=_C1454( C909 C1454 ) \nC909_=_C1528( C909 C1528 ) C909_=_C2408( C909 C2408 ) C909_=_C2511( C909 C2511 ) C909_=_C3536( C909 C3536 ) C909_=_C3551( C909 C3551 ) C909_=_C3571( C909 C3571 ) \nC909_=_C3625( C909 C3625 ) C909_=_C3634( C909 C3634 ) C909_=_C3645( C909 C3645 ) C909_=_C3705( C909 C3705 ) C909_=_C3770( C909 C3770 ) C909_=_C4050( C909 C4050 ) \nC909_=_C4055( C909 C4055 ) C909_=_C4078( C909 C4078 ) C909_=_C4079( C909 C4079 ) C955_=_C1001( C955 C1001 ) C955_=_C1164( C955 C1164 ) C955_=_C1244( C955 C1244 ) \nC955_=_C1480( C955 C1480 ) C955_=_C2167( C955 C2167 ) C955_=_C2484( C955 C2484 ) C955_=_C2720( C955 C2720 ) C955_=_C2758( C955 C2758 ) C955_=_C2879( C955 C2879 ) \nC955_=_C3041( C955 C3041 ) C955_=_C3348( C955 C3348 ) C955_=_C3833( C955 C3833 ) C955_=_C3884( C955 C3884 ) C955_=_C3981( C955 C3981 ) C955_=_C4000( C955 C4000 ) \nC955_=_C4080( C955 C4080 ) C955_=_C4100( C955 C4100 ) C955_=_C4132( C955 C4132 ) C975_=_C1157( C975 C1157 ) C975_=_C1574( C975 C1574 ) C975_=_C1590( C975 C1590 ) \nC975_=_C2417( C975 C2417 ) C975_=_C2870( C975 C2870 ) C975_=_C2973( C975 C2973 ) C975_=_C3463( C975 C3463 ) C975_=_C3554( C975 C3554 ) C975_=_C3759( C975 C3759 ) \nC975_=_C3788( C975 C3788 ) C975_=_C3790( C975 C3790 ) C996_=_C997( C996 C997 ) C996_=_C1001( C996 C1001 ) C996_=_C1477( C996 C1477 ) C996_=_C1576( C996 C1576 ) \nC996_=_C2407( C996 C2407 ) C996_=_C2689( C996 C2689 ) C996_=_C3128( C996 C3128 ) C996_=_C3265( C996 C3265 ) C996_=_C3318( C996 C3318 ) C996_=_C3570( C996 C3570 ) \nC996_=_C3592( C996 C3592 ) C996_=_C3624( C996 C3624 ) C996_=_C3644( C996 C3644 ) C996_=_C3655( C996 C3655 ) C996_=_C3914( C996 C3914 ) C996_=_C3934( C996 C3934 ) \nC996_=_C3958( C996 C3958 ) C996_=_C4049( C996 C4049 ) C996_=_C4070( C996 C4070 ) C996_=_C4071( C996 C4071 ) C996_=_C4072( C996 C4072 ) C997_=_C1001( C997 C1001 ) \nC997_=_C1184( C997 C1184 ) C997_=_C1454( C997 C1454 ) C997_=_C1528( C997 C1528 ) C997_=_C2408( C997 C2408 ) C997_=_C2511( C997 C2511 ) C997_=_C3536( C997 C3536 ) \nC997_=_C3551( C997 C3551 ) C997_=_C3571( C997 C3571 ) C997_=_C3625( C997 C3625 ) C997_=_C3634( C997 C3634 ) C997_=_C3645( C997 C3645 ) C997_=_C3705( C997 C3705 ) \nC997_=_C3770( C997 C3770 ) C997_=_C4050( C997 C4050 ) C997_=_C4055( C997 C4055 ) C997_=_C4078( C997 C4078 ) C997_=_C4079( C997 C4079 ) C1001_=_C1164( C1001 C1164 ) \nC1001_=_C1244( C1001 C1244 ) C1001_=_C1480( C1001 C1480 ) C1001_=_C2167( C1001 C2167 ) C1001_=_C2484( C1001 C2484 ) C1001_=_C2720( C1001 C2720 ) C1001_=_C2758( C1001 C2758 ) \nC1001_=_C2879( C1001 C2879 ) C1001_=_C3041( C1001 C3041 ) C1001_=_C3348( C1001 C3348 ) C1001_=_C3833( C1001 C3833 ) C1001_=_C3884( C1001 C3884 ) C1001_=_C3981( C1001 C3981 ) \nC1001_=_C4000( C1001 C4000 ) C1001_=_C4080( C1001 C4080 ) C1001_=_C4100( C1001 C4100 ) C1001_=_C4132( C1001 C4132 ) C1073_=_C1288( C1073 C1288 ) C1073_=_C2017( C1073 C2017 ) \nC1073_=_C2297( C1073 C2297 ) C1073_=_C2481( C1073 C2481 ) C1073_=_C2602( C1073 C2602 ) C1073_=_C2792( C1073 C2792 ) C1073_=_C2895( C1073 C2895 ) C1073_=_C3141( C1073 C3141 ) \nC1073_=_C3203( C1073 C3203 ) C1073_=_C3383( C1073 C3383 ) C1073_=_C3439( C1073 C3439 ) C1073_=_C3704( C1073 C3704 ) C1073_=_C3712( C1073 C3712 ) C1073_=_C3817( C1073 C3817 ) \nC1073_=_C3875( C1073 C3875 ) C1073_=_C3881( C1073 C3881 ) C1073_=_C3921( C1073 C3921 ) C1073_=_C4066( C1073 C4066 ) C1073_=_C4067( C1073 C4067 ) C1082_=_C1089( C1082 C1089 ) \nC1082_=_C1094( C1082 C1094 ) C1082_=_C1097( C1082 C1097 ) C1082_=_C1098( C1082 C1098 ) C1082_=_C1172( C1082 C1172 ) C1082_=_C1273( C1082 C1273 ) C1082_=_C1620( C1082 C1620 ) \nC1082_=_C1887( C1082 C1887 ) C1082_=_C2001( C1082 C2001 ) C1082_=_C2302( C1082 C2302 ) C1082_=_C2517( C1082 C2517 ) C1082_=_C2518( C1082 C2518 ) C1082_=_C2519( C1082 C2519 ) \nC1082_=_C2520( C1082 C2520 ) C1082_=_C2521( C1082 C2521 ) C1082_=_C2522( C1082 C2522 ) C1082_=_C2523( C1082 C2523 ) C1082_=_C2524( C1082 C2524 ) C1082_=_C2526( C1082 C2526 ) \nC1082_=_C2530( C1082 C2530 ) C1082_=_C2531( C1082 C2531 ) C1082_=_C2532( C1082 C2532 ) C1089_=_C1094( C1089 C1094 ) C1089_=_C1097( C1089 C1097 ) C1089_=_C1098( C1089 C1098 ) \nC1089_=_C1197( C1089 C1197 ) C1089_=_C1625( C1089 C1625 ) C1089_=_C1648( C1089 C1648 ) C1089_=_C1774( C1089 C1774 ) C1089_=_C2093( C1089 C2093 ) C1089_=_C2190( C1089 C2190 ) \nC1089_=_C2940( C1089 C2940 ) C1089_=_C2998( C1089 C2998 ) C1089_=_C3398( C1089 C3398 ) C1089_=_C3399( C1089 C3399 ) C1089_=_C3400( C1089 C3400 ) C1089_=_C3401( C1089 C3401 ) \nC1089_=_C3402( C1089 C3402 ) C1089_=_C3403( C1089 C3403 ) C1089_=_C3406( C1089 C3406 ) C1089_=_C3407( C1089 C3407 ) C1089_=_C3408( C1089 C3408 ) C1089_=_C3410( C1089 C3410 ) \nC1089_=_C3412( C1089 C3412 ) C1089_=_C3413( C1089 C3413 ) C1094_=_C1097( C1094 C1097 ) C1094_=_C1098( C1094 C1098 ) C1094_=_C1183( C1094 C1183 ) C1094_=_C1284( C1094 C1284 ) \nC1094_=_C1632( C1094 C1632 ) C1094_=_C1901( C1094 C1901 ) C1094_=_C2015( C1094 C2015 ) C1094_=_C2312( C1094 C2312 ) C1094_=_C2654( C1094 C2654 ) C1094_=_C2945( C1094 C2945 ) \nC1094_=_C3213( C1094 C3213 ) C1094_=_C3277( C1094 C3277 ) C1094_=_C3327( C1094 C3327 ) C1094_=_C3366( C1094 C3366 ) C1094_=_C3435( C1094 C3435 ) C1094_=_C3473( C1094 C3473 ) \nC1094_=_C3920( C1094 C3920 ) C1094_=_C3928( C1094 C3928 ) C1094_=_C3929( C1094 C3929 ) C1094_=_C3930( C1094 C3930 ) C1097_=_C1098( C1097 C1098 ) C1097_=_C1186( C1097 C1186 ) \nC1097_=_C1687( C1097 C1687 ) C1097_=_C1764( C1097 C1764 ) C1097_=_C2020( C1097 C2020 ) C1097_=_C2442( C1097 C2442 ) C1097_=_C2582( C1097 C2582 ) C1097_=_C2656( C1097 C2656 ) \nC1097_=_C2718( C1097 C2718 ) C1097_=_C2930( C1097 C2930 ) C1097_=_C2963( C1097 C2963 ) C1097_=_C3145( C1097 C3145 ) C1097_=_C3218(</w:t>
      </w:r>
    </w:p>
    <w:p>
      <w:pPr>
        <w:pStyle w:val="PreformattedText"/>
        <w:bidi w:val="0"/>
        <w:spacing w:before="0" w:after="0"/>
        <w:jc w:val="left"/>
        <w:rPr/>
      </w:pPr>
      <w:r>
        <w:rPr/>
        <w:t xml:space="preserve"> </w:t>
      </w:r>
      <w:r>
        <w:rPr/>
        <w:t>C1097 C3218 ) C1097_=_C3331( C1097 C3331 ) \nC1097_=_C3370( C1097 C3370 ) C1097_=_C3560( C1097 C3560 ) C1097_=_C3846( C1097 C3846 ) C1097_=_C3973( C1097 C3973 ) C1097_=_C4087( C1097 C4087 ) C1097_=_C4096( C1097 C4096 ) \nC1097_=_C4107( C1097 C4107 ) C1097_=_C4112( C1097 C4112 ) C1097_=_C4113( C1097 C4113 ) C1097_=_C4114( C1097 C4114 ) C1098_=_C1187( C1098 C1187 ) C1098_=_C1340( C1098 C1340 ) \nC1098_=_C2107( C1098 C2107 ) C1098_=_C2532( C1098 C2532 ) C1098_=_C2657( C1098 C2657 ) C1098_=_C2778( C1098 C2778 ) C1098_=_C2796( C1098 C2796 ) C1098_=_C3186( C1098 C3186 ) \nC1098_=_C3219( C1098 C3219 ) C1098_=_C3332( C1098 C3332 ) C1098_=_C3513( C1098 C3513 ) C1098_=_C3525( C1098 C3525 ) C1098_=_C3657( C1098 C3657 ) C1098_=_C3722( C1098 C3722 ) \nC1098_=_C3872( C1098 C3872 ) C1098_=_C3930( C1098 C3930 ) C1098_=_C4112( C1098 C4112 ) C1098_=_C4121( C1098 C4121 ) C1103_=_C1691( C1103 C1691 ) C1103_=_C2062( C1103 C2062 ) \nC1103_=_C2064( C1103 C2064 ) C1103_=_C2065( C1103 C2065 ) C1103_=_C2066( C1103 C2066 ) C1103_=_C2069( C1103 C2069 ) C1103_=_C2070( C1103 C2070 ) C1103_=_C2071( C1103 C2071 ) \nC1103_=_C2072( C1103 C2072 ) C1103_=_C2073( C1103 C2073 ) C1103_=_C2074( C1103 C2074 ) C1103_=_C2075( C1103 C2075 ) C1103_=_C2077( C1103 C2077 ) C1103_=_C2080( C1103 C2080 ) \nC1103_=_C2082( C1103 C2082 ) C1103_=_C2084( C1103 C2084 ) C1146_=_C1149( C1146 C1149 ) C1146_=_C1154( C1146 C1154 ) C1146_=_C1156( C1146 C1156 ) C1146_=_C1157( C1146 C1157 ) \nC1146_=_C1158( C1146 C1158 ) C1146_=_C1159( C1146 C1159 ) C1146_=_C1163( C1146 C1163 ) C1146_=_C1164( C1146 C1164 ) C1146_=_C1269( C1146 C1269 ) C1146_=_C1460( C1146 C1460 ) \nC1146_=_C1508( C1146 C1508 ) C1146_=_C1558( C1146 C1558 ) C1146_=_C1840( C1146 C1840 ) C1146_=_C1998( C1146 C1998 ) C1146_=_C2045( C1146 C2045 ) C1146_=_C2046( C1146 C2046 ) \nC1146_=_C2047( C1146 C2047 ) C1146_=_C2048( C1146 C2048 ) C1146_=_C2049( C1146 C2049 ) C1146_=_C2050( C1146 C2050 ) C1146_=_C2051( C1146 C2051 ) C1146_=_C2053( C1146 C2053 ) \nC1146_=_C2054( C1146 C2054 ) C1146_=_C2056( C1146 C2056 ) C1146_=_C2059( C1146 C2059 ) C1146_=_C2060( C1146 C2060 ) C1149_=_C1154( C1149 C1154 ) C1149_=_C1156( C1149 C1156 ) \nC1149_=_C1157( C1149 C1157 ) C1149_=_C1158( C1149 C1158 ) C1149_=_C1159( C1149 C1159 ) C1149_=_C1163( C1149 C1163 ) C1149_=_C1164( C1149 C1164 ) C1149_=_C1321( C1149 C1321 ) \nC1149_=_C2088( C1149 C2088 ) C1149_=_C2723( C1149 C2723 ) C1149_=_C2724( C1149 C2724 ) C1149_=_C2725( C1149 C2725 ) C1149_=_C2726( C1149 C2726 ) C1149_=_C2729( C1149 C2729 ) \nC1149_=_C2730( C1149 C2730 ) C1149_=_C2732( C1149 C2732 ) C1149_=_C2733( C1149 C2733 ) C1149_=_C2739( C1149 C2739 ) C1149_=_C2743( C1149 C2743 ) C1154_=_C1156( C1154 C1156 ) \nC1154_=_C1157( C1154 C1157 ) C1154_=_C1158( C1154 C1158 ) C1154_=_C1159( C1154 C1159 ) C1154_=_C1163( C1154 C1163 ) C1154_=_C1164( C1154 C1164 ) C1154_=_C1519( C1154 C1519 ) \nC1154_=_C1542( C1154 C1542 ) C1154_=_C1603( C1154 C1603 ) C1154_=_C2096( C1154 C2096 ) C1154_=_C2384( C1154 C2384 ) C1154_=_C2399( C1154 C2399 ) C1154_=_C2472( C1154 C2472 ) \nC1154_=_C2664( C1154 C2664 ) C1154_=_C2867( C1154 C2867 ) C1154_=_C2920( C1154 C2920 ) C1154_=_C3526( C1154 C3526 ) C1154_=_C3527( C1154 C3527 ) C1154_=_C3528( C1154 C3528 ) \nC1154_=_C3529( C1154 C3529 ) C1154_=_C3534( C1154 C3534 ) C1154_=_C3535( C1154 C3535 ) C1154_=_C3536( C1154 C3536 ) C1154_=_C3538( C1154 C3538 ) C1154_=_C3540( C1154 C3540 ) \nC1156_=_C1157( C1156 C1157 ) C1156_=_C1158( C1156 C1158 ) C1156_=_C1159( C1156 C1159 ) C1156_=_C1163( C1156 C1163 ) C1156_=_C1164( C1156 C1164 ) C1156_=_C1202( C1156 C1202 ) \nC1156_=_C1221( C1156 C1221 ) C1156_=_C1833( C1156 C1833 ) C1156_=_C1919( C1156 C1919 ) C1156_=_C2771( C1156 C2771 ) C1156_=_C2869( C1156 C2869 ) C1156_=_C3228( C1156 C3228 ) \nC1156_=_C3424( C1156 C3424 ) C1156_=_C3462( C1156 C3462 ) C1156_=_C3776( C1156 C3776 ) C1156_=_C3777( C1156 C3777 ) C1156_=_C3778( C1156 C3778 ) C1156_=_C3779( C1156 C3779 ) \nC1156_=_C3782( C1156 C3782 ) C1156_=_C3783( C1156 C3783 ) C1157_=_C1158( C1157 C1158 ) C1157_=_C1159( C1157 C1159 ) C1157_=_C1163( C1157 C1163 ) C1157_=_C1164( C1157 C1164 ) \nC1157_=_C1574( C1157 C1574 ) C1157_=_C1590( C1157 C1590 ) C1157_=_C2417( C1157 C2417 ) C1157_=_C2870( C1157 C2870 ) C1157_=_C2973( C1157 C2973 ) C1157_=_C3463( C1157 C3463 ) \nC1157_=_C3554( C1157 C3554 ) C1157_=_C3759( C1157 C3759 ) C1157_=_C3788( C1157 C3788 ) C1157_=_C3790( C1157 C3790 ) C1158_=_C1159( C1158 C1159 ) C1158_=_C1163( C1158 C1163 ) \nC1158_=_C1164( C1158 C1164 ) C1158_=_C1899( C1158 C1899 ) C1158_=_C2034( C1158 C2034 ) C1158_=_C2232( C1158 C2232 ) C1158_=_C2685( C1158 C2685 ) C1158_=_C2871( C1158 C2871 ) \nC1158_=_C3031( C1158 C3031 ) C1158_=_C3161( C1158 C3161 ) C1158_=_C3198( C1158 C3198 ) C1158_=_C3291( C1158 C3291 ) C1158_=_C3565( C1158 C3565 ) C1158_=_C3609( C1158 C3609 ) \nC1158_=_C3674( C1158 C3674 ) C1158_=_C3740( C1158 C3740 ) C1158_=_C3792( C1158 C3792 ) C1158_=_C3793( C1158 C3793 ) C1158_=_C3795( C1158 C3795 ) C1158_=_C3796( C1158 C3796 ) \nC1158_=_C3797( C1158 C3797 ) C1159_=_C1163( C1159 C1163 ) C1159_=_C1164( C1159 C1164 ) C1159_=_C1355( C1159 C1355 ) C1159_=_C1760( C1159 C1760 ) C1159_=_C2346( C1159 C2346 ) \nC1159_=_C2386( C1159 C2386 ) C1159_=_C2574( C1159 C2574 ) C1159_=_C2714( C1159 C2714 ) C1159_=_C2872( C1159 C2872 ) C1159_=_C2956( C1159 C2956 ) C1159_=_C3012( C1159 C3012 ) \nC1159_=_C3051( C1159 C3051 ) C1159_=_C3556( C1159 C3556 ) C1159_=_C3841( C1159 C3841 ) C1159_=_C3842( C1159 C3842 ) C1159_=_C3843( C1159 C3843 ) C1159_=_C3845( C1159 C3845 ) \nC1159_=_C3846( C1159 C3846 ) C1159_=_C3848( C1159 C3848 ) C1163_=_C1164( C1163 C1164 ) C1163_=_C1206( C1163 C1206 ) C1163_=_C1634( C1163 C1634 ) C1163_=_C1744( C1163 C1744 ) \nC1163_=_C2200( C1163 C2200 ) C1163_=_C2875( C1163 C2875 ) C1163_=_C3204( C1163 C3204 ) C1163_=_C3297( C1163 C3297 ) C1163_=_C3320( C1163 C3320 ) C1163_=_C3614( C1163 C3614 ) \nC1163_=_C3683( C1163 C3683 ) C1163_=_C3746( C1163 C3746 ) C1163_=_C3763( C1163 C3763 ) C1163_=_C3851( C1163 C3851 ) C1163_=_C3857( C1163 C3857 ) C1163_=_C4102( C1163 C4102 ) \nC1163_=_C4103( C1163 C4103 ) C1164_=_C1244( C1164 C1244 ) C1164_=_C1480( C1164 C1480 ) C1164_=_C2167( C1164 C2167 ) C1164_=_C2484( C1164 C2484 ) C1164_=_C2720( C1164 C2720 ) \nC1164_=_C2758( C1164 C2758 ) C1164_=_C2879( C1164 C2879 ) C1164_=_C3041( C1164 C3041 ) C1164_=_C3348( C1164 C3348 ) C1164_=_C3833( C1164 C3833 ) C1164_=_C3884( C1164 C3884 ) \nC1164_=_C3981( C1164 C3981 ) C1164_=_C4000( C1164 C4000 ) C1164_=_C4080( C1164 C4080 ) C1164_=_C4100( C1164 C4100 ) C1164_=_C4132( C1164 C4132 ) C1167_=_C1169( C1167 C1169 ) \nC1167_=_C1172( C1167 C1172 ) C1167_=_C1182( C1167 C1182 ) C1167_=_C1183( C1167 C1183 ) C1167_=_C1184( C1167 C1184 ) C1167_=_C1186( C1167 C1186 ) C1167_=_C1187( C1167 C1187 ) \nC1167_=_C1432( C1167 C1432 ) C1167_=_C1458( C1167 C1458 ) C1167_=_C1505( C1167 C1505 ) C1167_=_C1557( C1167 C1557 ) C1167_=_C1600( C1167 C1600 ) C1167_=_C1601( C1167 C1601 ) \nC1167_=_C1602( C1167 C1602 ) C1167_=_C1603( C1167 C1603 ) C1167_=_C1604( C1167 C1604 ) C1167_=_C1605( C1167 C1605 ) C1167_=_C1606( C1167 C1606 ) C1167_=_C1607( C1167 C1607 ) \nC1167_=_C1608( C1167 C1608 ) C1167_=_C1609( C1167 C1609 ) C1167_=_C1613( C1167 C1613 ) C1169_=_C1172( C1169 C1172 ) C1169_=_C1182( C1169 C1182 ) C1169_=_C1183( C1169 C1183 ) \nC1169_=_C1184( C1169 C1184 ) C1169_=_C1186( C1169 C1186 ) C1169_=_C1187( C1169 C1187 ) C1169_=_C1270( C1169 C1270 ) C1169_=_C1434( C1169 C1434 ) C1169_=_C1999( C1169 C1999 ) \nC1169_=_C2169( C1169 C2169 ) C1169_=_C2170( C1169 C2170 ) C1169_=_C2172( C1169 C2172 ) C1169_=_C2173( C1169 C2173 ) C1169_=_C2174( C1169 C2174 ) C1169_=_C2175( C1169 C2175 ) \nC1169_=_C2177( C1169 C2177 ) C1169_=_C2178( C1169 C2178 ) C1169_=_C2179( C1169 C2179 ) C1169_=_C2182( C1169 C2182 ) C1169_=_C2184( C1169 C2184 ) C1172_=_C1182( C1172 C1182 ) \nC1172_=_C1183( C1172 C1183 ) C1172_=_C1184( C1172 C1184 ) C1172_=_C1186( C1172 C1186 ) C1172_=_C1187( C1172 C1187 ) C1172_=_C1273( C1172 C1273 ) C1172_=_C1620( C1172 C1620 ) \nC1172_=_C1887( C1172 C1887 ) C1172_=_C2001( C1172 C2001 ) C1172_=_C2302( C1172 C2302 ) C1172_=_C2517( C1172 C2517 ) C1172_=_C2518( C1172 C2518 ) C1172_=_C2519( C1172 C2519 ) \nC1172_=_C2520( C1172 C2520 ) C1172_=_C2521( C1172 C2521 ) C1172_=_C2522( C1172 C2522 ) C1172_=_C2523( C1172 C2523 ) C1172_=_C2524( C1172 C2524 ) C1172_=_C2526( C1172 C2526 ) \nC1172_=_C2530( C1172 C2530 ) C1172_=_C2531( C1172 C2531 ) C1172_=_C2532( C1172 C2532 ) C1182_=_C1183( C1182 C1183 ) C1182_=_C1184( C1182 C1184 ) C1182_=_C1186( C1182 C1186 ) \nC1182_=_C1187( C1182 C1187 ) C1182_=_C1283( C1182 C1283 ) C1182_=_C1308( C1182 C1308 ) C1182_=_C1945( C1182 C1945 ) C1182_=_C2014( C1182 C2014 ) C1182_=_C2054( C1182 C2054 ) \nC1182_=_C2102( C1182 C2102 ) C1182_=_C2179( C1182 C2179 ) C1182_=_C2331( C1182 C2331 ) C1182_=_C2526( C1182 C2526 ) C1182_=_C2791( C1182 C2791 ) C1182_=_C3307( C1182 C3307 ) \nC1182_=_C3434( C1182 C3434 ) C1182_=_C3521( C1182 C3521 ) C1182_=_C3602( C1182 C3602 ) C1182_=_C3651( C1182 C3651 ) C1182_=_C3726( C1182 C3726 ) C1182_=_C3836( C1182 C3836 ) \nC1182_=_C3867( C1182 C3867 ) C1182_=_C3920( C1182 C3920 ) C1182_=_C3921( C1182 C3921 ) C1182_=_C3922( C1182 C3922 ) C1182_=_C3924( C1182 C3924 ) C1183_=_C1184( C1183 C1184 ) \nC1183_=_C1186( C1183 C1186 ) C1183_=_C1187( C1183 C1187 ) C1183_=_C1284( C1183 C1284 ) C1183_=_C1632( C1183 C1632 ) C1183_=_C1901( C1183 C1901 ) C1183_=_C2015( C1183 C2015 ) \nC1183_=_C2312( C1183 C2312 ) C1183_=_C2654( C1183 C2654 ) C1183_=_C2945( C1183 C2945 ) C1183_=_C3213( C1183 C3213 ) C1183_=_C3277( C1183 C3277 ) C1183_=_C3327( C1183 C3327 ) \nC1183_=_C3366( C1183 C3366 ) C1183_=_C3435( C1183 C3435 ) C1183_=_C3473( C1183 C3473 ) C1183_=_C3920( C1183 C3920 ) C1183_=_C3928( C1183 C3928 ) C1183_=_C3929( C1183 C3929 ) \nC1183_=_C3930( C1183 C3930 ) C1184_=_C1186( C1184 C1186 ) C1184_=_C1187( C1184 C1187 ) C1184_=_C1454( C1184 C1454 ) C1184_=_C1528( C1184 C1528 ) C1184_=_C2408( C1184 C2408 ) \nC1184_=_C2511(</w:t>
      </w:r>
    </w:p>
    <w:p>
      <w:pPr>
        <w:pStyle w:val="PreformattedText"/>
        <w:bidi w:val="0"/>
        <w:spacing w:before="0" w:after="0"/>
        <w:jc w:val="left"/>
        <w:rPr/>
      </w:pPr>
      <w:r>
        <w:rPr/>
        <w:t xml:space="preserve"> </w:t>
      </w:r>
      <w:r>
        <w:rPr/>
        <w:t>C1184 C2511 ) C1184_=_C3536( C1184 C3536 ) C1184_=_C3551( C1184 C3551 ) C1184_=_C3571( C1184 C3571 ) C1184_=_C3625( C1184 C3625 ) C1184_=_C3634( C1184 C3634 ) \nC1184_=_C3645( C1184 C3645 ) C1184_=_C3705( C1184 C3705 ) C1184_=_C3770( C1184 C3770 ) C1184_=_C4050( C1184 C4050 ) C1184_=_C4055( C1184 C4055 ) C1184_=_C4078( C1184 C4078 ) \nC1184_=_C4079( C1184 C4079 ) C1186_=_C1187( C1186 C1187 ) C1186_=_C1687( C1186 C1687 ) C1186_=_C1764( C1186 C1764 ) C1186_=_C2020( C1186 C2020 ) C1186_=_C2442( C1186 C2442 ) \nC1186_=_C2582( C1186 C2582 ) C1186_=_C2656( C1186 C2656 ) C1186_=_C2718( C1186 C2718 ) C1186_=_C2930( C1186 C2930 ) C1186_=_C2963( C1186 C2963 ) C1186_=_C3145( C1186 C3145 ) \nC1186_=_C3218( C1186 C3218 ) C1186_=_C3331( C1186 C3331 ) C1186_=_C3370( C1186 C3370 ) C1186_=_C3560( C1186 C3560 ) C1186_=_C3846( C1186 C3846 ) C1186_=_C3973( C1186 C3973 ) \nC1186_=_C4087( C1186 C4087 ) C1186_=_C4096( C1186 C4096 ) C1186_=_C4107( C1186 C4107 ) C1186_=_C4112( C1186 C4112 ) C1186_=_C4113( C1186 C4113 ) C1186_=_C4114( C1186 C4114 ) \nC1187_=_C1340( C1187 C1340 ) C1187_=_C2107( C1187 C2107 ) C1187_=_C2532( C1187 C2532 ) C1187_=_C2657( C1187 C2657 ) C1187_=_C2778( C1187 C2778 ) C1187_=_C2796( C1187 C2796 ) \nC1187_=_C3186( C1187 C3186 ) C1187_=_C3219( C1187 C3219 ) C1187_=_C3332( C1187 C3332 ) C1187_=_C3513( C1187 C3513 ) C1187_=_C3525( C1187 C3525 ) C1187_=_C3657( C1187 C3657 ) \nC1187_=_C3722( C1187 C3722 ) C1187_=_C3872( C1187 C3872 ) C1187_=_C3930( C1187 C3930 ) C1187_=_C4112( C1187 C4112 ) C1187_=_C4121( C1187 C4121 ) C1197_=_C1202( C1197 C1202 ) \nC1197_=_C1206( C1197 C1206 ) C1197_=_C1625( C1197 C1625 ) C1197_=_C1648( C1197 C1648 ) C1197_=_C1774( C1197 C1774 ) C1197_=_C2093( C1197 C2093 ) C1197_=_C2190( C1197 C2190 ) \nC1197_=_C2940( C1197 C2940 ) C1197_=_C2998( C1197 C2998 ) C1197_=_C3398( C1197 C3398 ) C1197_=_C3399( C1197 C3399 ) C1197_=_C3400( C1197 C3400 ) C1197_=_C3401( C1197 C3401 ) \nC1197_=_C3402( C1197 C3402 ) C1197_=_C3403( C1197 C3403 ) C1197_=_C3406( C1197 C3406 ) C1197_=_C3407( C1197 C3407 ) C1197_=_C3408( C1197 C3408 ) C1197_=_C3410( C1197 C3410 ) \nC1197_=_C3412( C1197 C3412 ) C1197_=_C3413( C1197 C3413 ) C1202_=_C1206( C1202 C1206 ) C1202_=_C1221( C1202 C1221 ) C1202_=_C1833( C1202 C1833 ) C1202_=_C1919( C1202 C1919 ) \nC1202_=_C2771( C1202 C2771 ) C1202_=_C2869( C1202 C2869 ) C1202_=_C3228( C1202 C3228 ) C1202_=_C3424( C1202 C3424 ) C1202_=_C3462( C1202 C3462 ) C1202_=_C3776( C1202 C3776 ) \nC1202_=_C3777( C1202 C3777 ) C1202_=_C3778( C1202 C3778 ) C1202_=_C3779( C1202 C3779 ) C1202_=_C3782( C1202 C3782 ) C1202_=_C3783( C1202 C3783 ) C1206_=_C1634( C1206 C1634 ) \nC1206_=_C1744( C1206 C1744 ) C1206_=_C2200( C1206 C2200 ) C1206_=_C2875( C1206 C2875 ) C1206_=_C3204( C1206 C3204 ) C1206_=_C3297( C1206 C3297 ) C1206_=_C3320( C1206 C3320 ) \nC1206_=_C3614( C1206 C3614 ) C1206_=_C3683( C1206 C3683 ) C1206_=_C3746( C1206 C3746 ) C1206_=_C3763( C1206 C3763 ) C1206_=_C3851( C1206 C3851 ) C1206_=_C3857( C1206 C3857 ) \nC1206_=_C4102( C1206 C4102 ) C1206_=_C4103( C1206 C4103 ) C1221_=_C1833( C1221 C1833 ) C1221_=_C1919( C1221 C1919 ) C1221_=_C2771( C1221 C2771 ) C1221_=_C2869( C1221 C2869 ) \nC1221_=_C3228( C1221 C3228 ) C1221_=_C3424( C1221 C3424 ) C1221_=_C3462( C1221 C3462 ) C1221_=_C3776( C1221 C3776 ) C1221_=_C3777( C1221 C3777 ) C1221_=_C3778( C1221 C3778 ) \nC1221_=_C3779( C1221 C3779 ) C1221_=_C3782( C1221 C3782 ) C1221_=_C3783( C1221 C3783 ) C1230_=_C1233( C1230 C1233 ) C1230_=_C1244( C1230 C1244 ) C1230_=_C1294( C1230 C1294 ) \nC1230_=_C1385( C1230 C1385 ) C1230_=_C1748( C1230 C1748 ) C1230_=_C2110( C1230 C2110 ) C1230_=_C2111( C1230 C2111 ) C1230_=_C2113( C1230 C2113 ) C1230_=_C2114( C1230 C2114 ) \nC1230_=_C2115( C1230 C2115 ) C1230_=_C2116( C1230 C2116 ) C1230_=_C2117( C1230 C2117 ) C1230_=_C2118( C1230 C2118 ) C1230_=_C2119( C1230 C2119 ) C1230_=_C2120( C1230 C2120 ) \nC1230_=_C2121( C1230 C2121 ) C1230_=_C2122( C1230 C2122 ) C1230_=_C2123( C1230 C2123 ) C1230_=_C2124( C1230 C2124 ) C1230_=_C2127( C1230 C2127 ) C1230_=_C2128( C1230 C2128 ) \nC1230_=_C2129( C1230 C2129 ) C1230_=_C2130( C1230 C2130 ) C1233_=_C1244( C1233 C1244 ) C1233_=_C1297( C1233 C1297 ) C1233_=_C1388( C1233 C1388 ) C1233_=_C1462( C1233 C1462 ) \nC1233_=_C1534( C1233 C1534 ) C1233_=_C1560( C1233 C1560 ) C1233_=_C1750( C1233 C1750 ) C1233_=_C2358( C1233 C2358 ) C1233_=_C2485( C1233 C2485 ) C1233_=_C2486( C1233 C2486 ) \nC1233_=_C2487( C1233 C2487 ) C1233_=_C2488( C1233 C2488 ) C1233_=_C2489( C1233 C2489 ) C1233_=_C2490( C1233 C2490 ) C1233_=_C2491( C1233 C2491 ) C1233_=_C2492( C1233 C2492 ) \nC1233_=_C2493( C1233 C2493 ) C1233_=_C2495( C1233 C2495 ) C1233_=_C2496( C1233 C2496 ) C1233_=_C2497( C1233 C2497 ) C1233_=_C2499( C1233 C2499 ) C1244_=_C1480( C1244 C1480 ) \nC1244_=_C2167( C1244 C2167 ) C1244_=_C2484( C1244 C2484 ) C1244_=_C2720( C1244 C2720 ) C1244_=_C2758( C1244 C2758 ) C1244_=_C2879( C1244 C2879 ) C1244_=_C3041( C1244 C3041 ) \nC1244_=_C3348( C1244 C3348 ) C1244_=_C3833( C1244 C3833 ) C1244_=_C3884( C1244 C3884 ) C1244_=_C3981( C1244 C3981 ) C1244_=_C4000( C1244 C4000 ) C1244_=_C4080( C1244 C4080 ) \nC1244_=_C4100( C1244 C4100 ) C1244_=_C4132( C1244 C4132 ) C1269_=_C1270( C1269 C1270 ) C1269_=_C1273( C1269 C1273 ) C1269_=_C1280( C1269 C1280 ) C1269_=_C1283( C1269 C1283 ) \nC1269_=_C1284( C1269 C1284 ) C1269_=_C1288( C1269 C1288 ) C1269_=_C1460( C1269 C1460 ) C1269_=_C1508( C1269 C1508 ) C1269_=_C1558( C1269 C1558 ) C1269_=_C1840( C1269 C1840 ) \nC1269_=_C1998( C1269 C1998 ) C1269_=_C2045( C1269 C2045 ) C1269_=_C2046( C1269 C2046 ) C1269_=_C2047( C1269 C2047 ) C1269_=_C2048( C1269 C2048 ) C1269_=_C2049( C1269 C2049 ) \nC1269_=_C2050( C1269 C2050 ) C1269_=_C2051( C1269 C2051 ) C1269_=_C2053( C1269 C2053 ) C1269_=_C2054( C1269 C2054 ) C1269_=_C2056( C1269 C2056 ) C1269_=_C2059( C1269 C2059 ) \nC1269_=_C2060( C1269 C2060 ) C1270_=_C1273( C1270 C1273 ) C1270_=_C1280( C1270 C1280 ) C1270_=_C1283( C1270 C1283 ) C1270_=_C1284( C1270 C1284 ) C1270_=_C1288( C1270 C1288 ) \nC1270_=_C1434( C1270 C1434 ) C1270_=_C1999( C1270 C1999 ) C1270_=_C2169( C1270 C2169 ) C1270_=_C2170( C1270 C2170 ) C1270_=_C2172( C1270 C2172 ) C1270_=_C2173( C1270 C2173 ) \nC1270_=_C2174( C1270 C2174 ) C1270_=_C2175( C1270 C2175 ) C1270_=_C2177( C1270 C2177 ) C1270_=_C2178( C1270 C2178 ) C1270_=_C2179( C1270 C2179 ) C1270_=_C2182( C1270 C2182 ) \nC1270_=_C2184( C1270 C2184 ) C1273_=_C1280( C1273 C1280 ) C1273_=_C1283( C1273 C1283 ) C1273_=_C1284( C1273 C1284 ) C1273_=_C1288( C1273 C1288 ) C1273_=_C1620( C1273 C1620 ) \nC1273_=_C1887( C1273 C1887 ) C1273_=_C2001( C1273 C2001 ) C1273_=_C2302( C1273 C2302 ) C1273_=_C2517( C1273 C2517 ) C1273_=_C2518( C1273 C2518 ) C1273_=_C2519( C1273 C2519 ) \nC1273_=_C2520( C1273 C2520 ) C1273_=_C2521( C1273 C2521 ) C1273_=_C2522( C1273 C2522 ) C1273_=_C2523( C1273 C2523 ) C1273_=_C2524( C1273 C2524 ) C1273_=_C2526( C1273 C2526 ) \nC1273_=_C2530( C1273 C2530 ) C1273_=_C2531( C1273 C2531 ) C1273_=_C2532( C1273 C2532 ) C1280_=_C1283( C1280 C1283 ) C1280_=_C1284( C1280 C1284 ) C1280_=_C1288( C1280 C1288 ) \nC1280_=_C1305( C1280 C1305 ) C1280_=_C1450( C1280 C1450 ) C1280_=_C1815( C1280 C1815 ) C1280_=_C1942( C1280 C1942 ) C1280_=_C2011( C1280 C2011 ) C1280_=_C2770( C1280 C2770 ) \nC1280_=_C2888( C1280 C2888 ) C1280_=_C3062( C1280 C3062 ) C1280_=_C3109( C1280 C3109 ) C1280_=_C3289( C1280 C3289 ) C1280_=_C3432( C1280 C3432 ) C1280_=_C3453( C1280 C3453 ) \nC1280_=_C3493( C1280 C3493 ) C1280_=_C3724( C1280 C3724 ) C1280_=_C3725( C1280 C3725 ) C1280_=_C3726( C1280 C3726 ) C1280_=_C3728( C1280 C3728 ) C1280_=_C3729( C1280 C3729 ) \nC1280_=_C3730( C1280 C3730 ) C1280_=_C3732( C1280 C3732 ) C1280_=_C3733( C1280 C3733 ) C1283_=_C1284( C1283 C1284 ) C1283_=_C1288( C1283 C1288 ) C1283_=_C1308( C1283 C1308 ) \nC1283_=_C1945( C1283 C1945 ) C1283_=_C2014( C1283 C2014 ) C1283_=_C2054( C1283 C2054 ) C1283_=_C2102( C1283 C2102 ) C1283_=_C2179( C1283 C2179 ) C1283_=_C2331( C1283 C2331 ) \nC1283_=_C2526( C1283 C2526 ) C1283_=_C2791( C1283 C2791 ) C1283_=_C3307( C1283 C3307 ) C1283_=_C3434( C1283 C3434 ) C1283_=_C3521( C1283 C3521 ) C1283_=_C3602( C1283 C3602 ) \nC1283_=_C3651( C1283 C3651 ) C1283_=_C3726( C1283 C3726 ) C1283_=_C3836( C1283 C3836 ) C1283_=_C3867( C1283 C3867 ) C1283_=_C3920( C1283 C3920 ) C1283_=_C3921( C1283 C3921 ) \nC1283_=_C3922( C1283 C3922 ) C1283_=_C3924( C1283 C3924 ) C1284_=_C1288( C1284 C1288 ) C1284_=_C1632( C1284 C1632 ) C1284_=_C1901( C1284 C1901 ) C1284_=_C2015( C1284 C2015 ) \nC1284_=_C2312( C1284 C2312 ) C1284_=_C2654( C1284 C2654 ) C1284_=_C2945( C1284 C2945 ) C1284_=_C3213( C1284 C3213 ) C1284_=_C3277( C1284 C3277 ) C1284_=_C3327( C1284 C3327 ) \nC1284_=_C3366( C1284 C3366 ) C1284_=_C3435( C1284 C3435 ) C1284_=_C3473( C1284 C3473 ) C1284_=_C3920( C1284 C3920 ) C1284_=_C3928( C1284 C3928 ) C1284_=_C3929( C1284 C3929 ) \nC1284_=_C3930( C1284 C3930 ) C1288_=_C2017( C1288 C2017 ) C1288_=_C2297( C1288 C2297 ) C1288_=_C2481( C1288 C2481 ) C1288_=_C2602( C1288 C2602 ) C1288_=_C2792( C1288 C2792 ) \nC1288_=_C2895( C1288 C2895 ) C1288_=_C3141( C1288 C3141 ) C1288_=_C3203( C1288 C3203 ) C1288_=_C3383( C1288 C3383 ) C1288_=_C3439( C1288 C3439 ) C1288_=_C3704( C1288 C3704 ) \nC1288_=_C3712( C1288 C3712 ) C1288_=_C3817( C1288 C3817 ) C1288_=_C3875( C1288 C3875 ) C1288_=_C3881( C1288 C3881 ) C1288_=_C3921( C1288 C3921 ) C1288_=_C4066( C1288 C4066 ) \nC1288_=_C4067( C1288 C4067 ) C1294_=_C1297( C1294 C1297 ) C1294_=_C1305( C1294 C1305 ) C1294_=_C1308( C1294 C1308 ) C1294_=_C1385( C1294 C1385 ) C1294_=_C1748( C1294 C1748 ) \nC1294_=_C2110( C1294 C2110 ) C1294_=_C2111( C1294 C2111 ) C1294_=_C2113( C1294 C2113 ) C1294_=_C2114( C1294 C2114 ) C1294_=_C2115( C1294 C2115 ) C1294_=_C2116( C1294 C2116 ) \nC1294_=_C2117( C1294 C2117 ) C1294_=_C2118( C1294 C2118 ) C1294_=_C2119( C1294 C2119 ) C1294_=_C2120( C1294 C2120 ) C1294_=_C2121( C1294 C2121 ) C1294_=_C2122( C1294 C2122 ) \nC1294_=_C2123( C1294 C2123 ) C1294_=_C2124( C1294 C2124 ) C1294_=_C2127(</w:t>
      </w:r>
    </w:p>
    <w:p>
      <w:pPr>
        <w:pStyle w:val="PreformattedText"/>
        <w:bidi w:val="0"/>
        <w:spacing w:before="0" w:after="0"/>
        <w:jc w:val="left"/>
        <w:rPr/>
      </w:pPr>
      <w:r>
        <w:rPr/>
        <w:t xml:space="preserve"> </w:t>
      </w:r>
      <w:r>
        <w:rPr/>
        <w:t>C1294 C2127 ) C1294_=_C2128( C1294 C2128 ) C1294_=_C2129( C1294 C2129 ) C1294_=_C2130( C1294 C2130 ) \nC1297_=_C1305( C1297 C1305 ) C1297_=_C1308( C1297 C1308 ) C1297_=_C1388( C1297 C1388 ) C1297_=_C1462( C1297 C1462 ) C1297_=_C1534( C1297 C1534 ) C1297_=_C1560( C1297 C1560 ) \nC1297_=_C1750( C1297 C1750 ) C1297_=_C2358( C1297 C2358 ) C1297_=_C2485( C1297 C2485 ) C1297_=_C2486( C1297 C2486 ) C1297_=_C2487( C1297 C2487 ) C1297_=_C2488( C1297 C2488 ) \nC1297_=_C2489( C1297 C2489 ) C1297_=_C2490( C1297 C2490 ) C1297_=_C2491( C1297 C2491 ) C1297_=_C2492( C1297 C2492 ) C1297_=_C2493( C1297 C2493 ) C1297_=_C2495( C1297 C2495 ) \nC1297_=_C2496( C1297 C2496 ) C1297_=_C2497( C1297 C2497 ) C1297_=_C2499( C1297 C2499 ) C1305_=_C1308( C1305 C1308 ) C1305_=_C1450( C1305 C1450 ) C1305_=_C1815( C1305 C1815 ) \nC1305_=_C1942( C1305 C1942 ) C1305_=_C2011( C1305 C2011 ) C1305_=_C2770( C1305 C2770 ) C1305_=_C2888( C1305 C2888 ) C1305_=_C3062( C1305 C3062 ) C1305_=_C3109( C1305 C3109 ) \nC1305_=_C3289( C1305 C3289 ) C1305_=_C3432( C1305 C3432 ) C1305_=_C3453( C1305 C3453 ) C1305_=_C3493( C1305 C3493 ) C1305_=_C3724( C1305 C3724 ) C1305_=_C3725( C1305 C3725 ) \nC1305_=_C3726( C1305 C3726 ) C1305_=_C3728( C1305 C3728 ) C1305_=_C3729( C1305 C3729 ) C1305_=_C3730( C1305 C3730 ) C1305_=_C3732( C1305 C3732 ) C1305_=_C3733( C1305 C3733 ) \nC1308_=_C1945( C1308 C1945 ) C1308_=_C2014( C1308 C2014 ) C1308_=_C2054( C1308 C2054 ) C1308_=_C2102( C1308 C2102 ) C1308_=_C2179( C1308 C2179 ) C1308_=_C2331( C1308 C2331 ) \nC1308_=_C2526( C1308 C2526 ) C1308_=_C2791( C1308 C2791 ) C1308_=_C3307( C1308 C3307 ) C1308_=_C3434( C1308 C3434 ) C1308_=_C3521( C1308 C3521 ) C1308_=_C3602( C1308 C3602 ) \nC1308_=_C3651( C1308 C3651 ) C1308_=_C3726( C1308 C3726 ) C1308_=_C3836( C1308 C3836 ) C1308_=_C3867( C1308 C3867 ) C1308_=_C3920( C1308 C3920 ) C1308_=_C3921( C1308 C3921 ) \nC1308_=_C3922( C1308 C3922 ) C1308_=_C3924( C1308 C3924 ) C1321_=_C1338( C1321 C1338 ) C1321_=_C1340( C1321 C1340 ) C1321_=_C2088( C1321 C2088 ) C1321_=_C2723( C1321 C2723 ) \nC1321_=_C2724( C1321 C2724 ) C1321_=_C2725( C1321 C2725 ) C1321_=_C2726( C1321 C2726 ) C1321_=_C2729( C1321 C2729 ) C1321_=_C2730( C1321 C2730 ) C1321_=_C2732( C1321 C2732 ) \nC1321_=_C2733( C1321 C2733 ) C1321_=_C2739( C1321 C2739 ) C1321_=_C2743( C1321 C2743 ) C1338_=_C1340( C1338 C1340 ) C1338_=_C1379( C1338 C1379 ) C1338_=_C1688( C1338 C1688 ) \nC1338_=_C1745( C1338 C1745 ) C1338_=_C1784( C1338 C1784 ) C1338_=_C1879( C1338 C1879 ) C1338_=_C2106( C1338 C2106 ) C1338_=_C2220( C1338 C2220 ) C1338_=_C2392( C1338 C2392 ) \nC1338_=_C2462( C1338 C2462 ) C1338_=_C2719( C1338 C2719 ) C1338_=_C3233( C1338 C3233 ) C1338_=_C3524( C1338 C3524 ) C1338_=_C3585( C1338 C3585 ) C1338_=_C3636( C1338 C3636 ) \nC1338_=_C3656( C1338 C3656 ) C1338_=_C3831( C1338 C3831 ) C1338_=_C4076( C1338 C4076 ) C1338_=_C4105( C1338 C4105 ) C1338_=_C4116( C1338 C4116 ) C1340_=_C2107( C1340 C2107 ) \nC1340_=_C2532( C1340 C2532 ) C1340_=_C2657( C1340 C2657 ) C1340_=_C2778( C1340 C2778 ) C1340_=_C2796( C1340 C2796 ) C1340_=_C3186( C1340 C3186 ) C1340_=_C3219( C1340 C3219 ) \nC1340_=_C3332( C1340 C3332 ) C1340_=_C3513( C1340 C3513 ) C1340_=_C3525( C1340 C3525 ) C1340_=_C3657( C1340 C3657 ) C1340_=_C3722( C1340 C3722 ) C1340_=_C3872( C1340 C3872 ) \nC1340_=_C3930( C1340 C3930 ) C1340_=_C4112( C1340 C4112 ) C1340_=_C4121( C1340 C4121 ) C1355_=_C1760( C1355 C1760 ) C1355_=_C2346( C1355 C2346 ) C1355_=_C2386( C1355 C2386 ) \nC1355_=_C2574( C1355 C2574 ) C1355_=_C2714( C1355 C2714 ) C1355_=_C2872( C1355 C2872 ) C1355_=_C2956( C1355 C2956 ) C1355_=_C3012( C1355 C3012 ) C1355_=_C3051( C1355 C3051 ) \nC1355_=_C3556( C1355 C3556 ) C1355_=_C3841( C1355 C3841 ) C1355_=_C3842( C1355 C3842 ) C1355_=_C3843( C1355 C3843 ) C1355_=_C3845( C1355 C3845 ) C1355_=_C3846( C1355 C3846 ) \nC1355_=_C3848( C1355 C3848 ) C1379_=_C1688( C1379 C1688 ) C1379_=_C1745( C1379 C1745 ) C1379_=_C1784( C1379 C1784 ) C1379_=_C1879( C1379 C1879 ) C1379_=_C2106( C1379 C2106 ) \nC1379_=_C2220( C1379 C2220 ) C1379_=_C2392( C1379 C2392 ) C1379_=_C2462( C1379 C2462 ) C1379_=_C2719( C1379 C2719 ) C1379_=_C3233( C1379 C3233 ) C1379_=_C3524( C1379 C3524 ) \nC1379_=_C3585( C1379 C3585 ) C1379_=_C3636( C1379 C3636 ) C1379_=_C3656( C1379 C3656 ) C1379_=_C3831( C1379 C3831 ) C1379_=_C4076( C1379 C4076 ) C1379_=_C4105( C1379 C4105 ) \nC1379_=_C4116( C1379 C4116 ) C1385_=_C1388( C1385 C1388 ) C1385_=_C1748( C1385 C1748 ) C1385_=_C2110( C1385 C2110 ) C1385_=_C2111( C1385 C2111 ) C1385_=_C2113( C1385 C2113 ) \nC1385_=_C2114( C1385 C2114 ) C1385_=_C2115( C1385 C2115 ) C1385_=_C2116( C1385 C2116 ) C1385_=_C2117( C1385 C2117 ) C1385_=_C2118( C1385 C2118 ) C1385_=_C2119( C1385 C2119 ) \nC1385_=_C2120( C1385 C2120 ) C1385_=_C2121( C1385 C2121 ) C1385_=_C2122( C1385 C2122 ) C1385_=_C2123( C1385 C2123 ) C1385_=_C2124( C1385 C2124 ) C1385_=_C2127( C1385 C2127 ) \nC1385_=_C2128( C1385 C2128 ) C1385_=_C2129( C1385 C2129 ) C1385_=_C2130( C1385 C2130 ) C1388_=_C1462( C1388 C1462 ) C1388_=_C1534( C1388 C1534 ) C1388_=_C1560( C1388 C1560 ) \nC1388_=_C1750( C1388 C1750 ) C1388_=_C2358( C1388 C2358 ) C1388_=_C2485( C1388 C2485 ) C1388_=_C2486( C1388 C2486 ) C1388_=_C2487( C1388 C2487 ) C1388_=_C2488( C1388 C2488 ) \nC1388_=_C2489( C1388 C2489 ) C1388_=_C2490( C1388 C2490 ) C1388_=_C2491( C1388 C2491 ) C1388_=_C2492( C1388 C2492 ) C1388_=_C2493( C1388 C2493 ) C1388_=_C2495( C1388 C2495 ) \nC1388_=_C2496( C1388 C2496 ) C1388_=_C2497( C1388 C2497 ) C1388_=_C2499( C1388 C2499 ) C1412_=_C1431( C1412 C1431 ) C1412_=_C1509( C1412 C1509 ) C1412_=_C1882( C1412 C1882 ) \nC1412_=_C2062( C1412 C2062 ) C1412_=_C2086( C1412 C2086 ) C1412_=_C2087( C1412 C2087 ) C1412_=_C2088( C1412 C2088 ) C1412_=_C2089( C1412 C2089 ) C1412_=_C2090( C1412 C2090 ) \nC1412_=_C2091( C1412 C2091 ) C1412_=_C2092( C1412 C2092 ) C1412_=_C2093( C1412 C2093 ) C1412_=_C2094( C1412 C2094 ) C1412_=_C2095( C1412 C2095 ) C1412_=_C2096( C1412 C2096 ) \nC1412_=_C2097( C1412 C2097 ) C1412_=_C2098( C1412 C2098 ) C1412_=_C2099( C1412 C2099 ) C1412_=_C2100( C1412 C2100 ) C1412_=_C2101( C1412 C2101 ) C1412_=_C2102( C1412 C2102 ) \nC1412_=_C2103( C1412 C2103 ) C1412_=_C2105( C1412 C2105 ) C1412_=_C2106( C1412 C2106 ) C1412_=_C2107( C1412 C2107 ) C1412_=_C2108( C1412 C2108 ) C1431_=_C1481( C1431 C1481 ) \nC1431_=_C1578( C1431 C1578 ) C1431_=_C1706( C1431 C1706 ) C1431_=_C2300( C1431 C2300 ) C1431_=_C2693( C1431 C2693 ) C1431_=_C2797( C1431 C2797 ) C1431_=_C2898( C1431 C2898 ) \nC1431_=_C3131( C1431 C3131 ) C1431_=_C3428( C1431 C3428 ) C1431_=_C3597( C1431 C3597 ) C1431_=_C3660( C1431 C3660 ) C1431_=_C3823( C1431 C3823 ) C1431_=_C3885( C1431 C3885 ) \nC1431_=_C4075( C1431 C4075 ) C1432_=_C1434( C1432 C1434 ) C1432_=_C1450( C1432 C1450 ) C1432_=_C1454( C1432 C1454 ) C1432_=_C1458( C1432 C1458 ) C1432_=_C1505( C1432 C1505 ) \nC1432_=_C1557( C1432 C1557 ) C1432_=_C1600( C1432 C1600 ) C1432_=_C1601( C1432 C1601 ) C1432_=_C1602( C1432 C1602 ) C1432_=_C1603( C1432 C1603 ) C1432_=_C1604( C1432 C1604 ) \nC1432_=_C1605( C1432 C1605 ) C1432_=_C1606( C1432 C1606 ) C1432_=_C1607( C1432 C1607 ) C1432_=_C1608( C1432 C1608 ) C1432_=_C1609( C1432 C1609 ) C1432_=_C1613( C1432 C1613 ) \nC1434_=_C1450( C1434 C1450 ) C1434_=_C1454( C1434 C1454 ) C1434_=_C1999( C1434 C1999 ) C1434_=_C2169( C1434 C2169 ) C1434_=_C2170( C1434 C2170 ) C1434_=_C2172( C1434 C2172 ) \nC1434_=_C2173( C1434 C2173 ) C1434_=_C2174( C1434 C2174 ) C1434_=_C2175( C1434 C2175 ) C1434_=_C2177( C1434 C2177 ) C1434_=_C2178( C1434 C2178 ) C1434_=_C2179( C1434 C2179 ) \nC1434_=_C2182( C1434 C2182 ) C1434_=_C2184( C1434 C2184 ) C1450_=_C1454( C1450 C1454 ) C1450_=_C1815( C1450 C1815 ) C1450_=_C1942( C1450 C1942 ) C1450_=_C2011( C1450 C2011 ) \nC1450_=_C2770( C1450 C2770 ) C1450_=_C2888( C1450 C2888 ) C1450_=_C3062( C1450 C3062 ) C1450_=_C3109( C1450 C3109 ) C1450_=_C3289( C1450 C3289 ) C1450_=_C3432( C1450 C3432 ) \nC1450_=_C3453( C1450 C3453 ) C1450_=_C3493( C1450 C3493 ) C1450_=_C3724( C1450 C3724 ) C1450_=_C3725( C1450 C3725 ) C1450_=_C3726( C1450 C3726 ) C1450_=_C3728( C1450 C3728 ) \nC1450_=_C3729( C1450 C3729 ) C1450_=_C3730( C1450 C3730 ) C1450_=_C3732( C1450 C3732 ) C1450_=_C3733( C1450 C3733 ) C1454_=_C1528( C1454 C1528 ) C1454_=_C2408( C1454 C2408 ) \nC1454_=_C2511( C1454 C2511 ) C1454_=_C3536( C1454 C3536 ) C1454_=_C3551( C1454 C3551 ) C1454_=_C3571( C1454 C3571 ) C1454_=_C3625( C1454 C3625 ) C1454_=_C3634( C1454 C3634 ) \nC1454_=_C3645( C1454 C3645 ) C1454_=_C3705( C1454 C3705 ) C1454_=_C3770( C1454 C3770 ) C1454_=_C4050( C1454 C4050 ) C1454_=_C4055( C1454 C4055 ) C1454_=_C4078( C1454 C4078 ) \nC1454_=_C4079( C1454 C4079 ) C1458_=_C1460( C1458 C1460 ) C1458_=_C1462( C1458 C1462 ) C1458_=_C1477( C1458 C1477 ) C1458_=_C1480( C1458 C1480 ) C1458_=_C1481( C1458 C1481 ) \nC1458_=_C1505( C1458 C1505 ) C1458_=_C1557( C1458 C1557 ) C1458_=_C1600( C1458 C1600 ) C1458_=_C1601( C1458 C1601 ) C1458_=_C1602( C1458 C1602 ) C1458_=_C1603( C1458 C1603 ) \nC1458_=_C1604( C1458 C1604 ) C1458_=_C1605( C1458 C1605 ) C1458_=_C1606( C1458 C1606 ) C1458_=_C1607( C1458 C1607 ) C1458_=_C1608( C1458 C1608 ) C1458_=_C1609( C1458 C1609 ) \nC1458_=_C1613( C1458 C1613 ) C1460_=_C1462( C1460 C1462 ) C1460_=_C1477( C1460 C1477 ) C1460_=_C1480( C1460 C1480 ) C1460_=_C1481( C1460 C1481 ) C1460_=_C1508( C1460 C1508 ) \nC1460_=_C1558( C1460 C1558 ) C1460_=_C1840( C1460 C1840 ) C1460_=_C1998( C1460 C1998 ) C1460_=_C2045( C1460 C2045 ) C1460_=_C2046( C1460 C2046 ) C1460_=_C2047( C1460 C2047 ) \nC1460_=_C2048( C1460 C2048 ) C1460_=_C2049( C1460 C2049 ) C1460_=_C2050( C1460 C2050 ) C1460_=_C2051( C1460 C2051 ) C1460_=_C2053( C1460 C2053 ) C1460_=_C2054( C1460 C2054 ) \nC1460_=_C2056( C1460 C2056 ) C1460_=_C2059( C1460 C2059 ) C1460_=_C2060( C1460 C2060 ) C1462_=_C1477( C1462 C1477 ) C1462_=_C1480( C1462 C1480 ) C1462_=_C1481( C1462 C1481 ) \nC1462_=_C1534( C1462 C1534 ) C1462_=_C1560( C1462 C1560 ) C1462_=_C1750( C1462 C1750 ) C1462_=_C2358( C1462 C2358 ) C1462_=_C2485(</w:t>
      </w:r>
    </w:p>
    <w:p>
      <w:pPr>
        <w:pStyle w:val="PreformattedText"/>
        <w:bidi w:val="0"/>
        <w:spacing w:before="0" w:after="0"/>
        <w:jc w:val="left"/>
        <w:rPr/>
      </w:pPr>
      <w:r>
        <w:rPr/>
        <w:t xml:space="preserve"> </w:t>
      </w:r>
      <w:r>
        <w:rPr/>
        <w:t>C1462 C2485 ) C1462_=_C2486( C1462 C2486 ) \nC1462_=_C2487( C1462 C2487 ) C1462_=_C2488( C1462 C2488 ) C1462_=_C2489( C1462 C2489 ) C1462_=_C2490( C1462 C2490 ) C1462_=_C2491( C1462 C2491 ) C1462_=_C2492( C1462 C2492 ) \nC1462_=_C2493( C1462 C2493 ) C1462_=_C2495( C1462 C2495 ) C1462_=_C2496( C1462 C2496 ) C1462_=_C2497( C1462 C2497 ) C1462_=_C2499( C1462 C2499 ) C1477_=_C1480( C1477 C1480 ) \nC1477_=_C1481( C1477 C1481 ) C1477_=_C1576( C1477 C1576 ) C1477_=_C2407( C1477 C2407 ) C1477_=_C2689( C1477 C2689 ) C1477_=_C3128( C1477 C3128 ) C1477_=_C3265( C1477 C3265 ) \nC1477_=_C3318( C1477 C3318 ) C1477_=_C3570( C1477 C3570 ) C1477_=_C3592( C1477 C3592 ) C1477_=_C3624( C1477 C3624 ) C1477_=_C3644( C1477 C3644 ) C1477_=_C3655( C1477 C3655 ) \nC1477_=_C3914( C1477 C3914 ) C1477_=_C3934( C1477 C3934 ) C1477_=_C3958( C1477 C3958 ) C1477_=_C4049( C1477 C4049 ) C1477_=_C4070( C1477 C4070 ) C1477_=_C4071( C1477 C4071 ) \nC1477_=_C4072( C1477 C4072 ) C1480_=_C1481( C1480 C1481 ) C1480_=_C2167( C1480 C2167 ) C1480_=_C2484( C1480 C2484 ) C1480_=_C2720( C1480 C2720 ) C1480_=_C2758( C1480 C2758 ) \nC1480_=_C2879( C1480 C2879 ) C1480_=_C3041( C1480 C3041 ) C1480_=_C3348( C1480 C3348 ) C1480_=_C3833( C1480 C3833 ) C1480_=_C3884( C1480 C3884 ) C1480_=_C3981( C1480 C3981 ) \nC1480_=_C4000( C1480 C4000 ) C1480_=_C4080( C1480 C4080 ) C1480_=_C4100( C1480 C4100 ) C1480_=_C4132( C1480 C4132 ) C1481_=_C1578( C1481 C1578 ) C1481_=_C1706( C1481 C1706 ) \nC1481_=_C2300( C1481 C2300 ) C1481_=_C2693( C1481 C2693 ) C1481_=_C2797( C1481 C2797 ) C1481_=_C2898( C1481 C2898 ) C1481_=_C3131( C1481 C3131 ) C1481_=_C3428( C1481 C3428 ) \nC1481_=_C3597( C1481 C3597 ) C1481_=_C3660( C1481 C3660 ) C1481_=_C3823( C1481 C3823 ) C1481_=_C3885( C1481 C3885 ) C1481_=_C4075( C1481 C4075 ) C1505_=_C1508( C1505 C1508 ) \nC1505_=_C1509( C1505 C1509 ) C1505_=_C1519( C1505 C1519 ) C1505_=_C1528( C1505 C1528 ) C1505_=_C1557( C1505 C1557 ) C1505_=_C1600( C1505 C1600 ) C1505_=_C1601( C1505 C1601 ) \nC1505_=_C1602( C1505 C1602 ) C1505_=_C1603( C1505 C1603 ) C1505_=_C1604( C1505 C1604 ) C1505_=_C1605( C1505 C1605 ) C1505_=_C1606( C1505 C1606 ) C1505_=_C1607( C1505 C1607 ) \nC1505_=_C1608( C1505 C1608 ) C1505_=_C1609( C1505 C1609 ) C1505_=_C1613( C1505 C1613 ) C1508_=_C1509( C1508 C1509 ) C1508_=_C1519( C1508 C1519 ) C1508_=_C1528( C1508 C1528 ) \nC1508_=_C1558( C1508 C1558 ) C1508_=_C1840( C1508 C1840 ) C1508_=_C1998( C1508 C1998 ) C1508_=_C2045( C1508 C2045 ) C1508_=_C2046( C1508 C2046 ) C1508_=_C2047( C1508 C2047 ) \nC1508_=_C2048( C1508 C2048 ) C1508_=_C2049( C1508 C2049 ) C1508_=_C2050( C1508 C2050 ) C1508_=_C2051( C1508 C2051 ) C1508_=_C2053( C1508 C2053 ) C1508_=_C2054( C1508 C2054 ) \nC1508_=_C2056( C1508 C2056 ) C1508_=_C2059( C1508 C2059 ) C1508_=_C2060( C1508 C2060 ) C1509_=_C1519( C1509 C1519 ) C1509_=_C1528( C1509 C1528 ) C1509_=_C1882( C1509 C1882 ) \nC1509_=_C2062( C1509 C2062 ) C1509_=_C2086( C1509 C2086 ) C1509_=_C2087( C1509 C2087 ) C1509_=_C2088( C1509 C2088 ) C1509_=_C2089( C1509 C2089 ) C1509_=_C2090( C1509 C2090 ) \nC1509_=_C2091( C1509 C2091 ) C1509_=_C2092( C1509 C2092 ) C1509_=_C2093( C1509 C2093 ) C1509_=_C2094( C1509 C2094 ) C1509_=_C2095( C1509 C2095 ) C1509_=_C2096( C1509 C2096 ) \nC1509_=_C2097( C1509 C2097 ) C1509_=_C2098( C1509 C2098 ) C1509_=_C2099( C1509 C2099 ) C1509_=_C2100( C1509 C2100 ) C1509_=_C2101( C1509 C2101 ) C1509_=_C2102( C1509 C2102 ) \nC1509_=_C2103( C1509 C2103 ) C1509_=_C2105( C1509 C2105 ) C1509_=_C2106( C1509 C2106 ) C1509_=_C2107( C1509 C2107 ) C1509_=_C2108( C1509 C2108 ) C1519_=_C1528( C1519 C1528 ) \nC1519_=_C1542( C1519 C1542 ) C1519_=_C1603( C1519 C1603 ) C1519_=_C2096( C1519 C2096 ) C1519_=_C2384( C1519 C2384 ) C1519_=_C2399( C1519 C2399 ) C1519_=_C2472( C1519 C2472 ) \nC1519_=_C2664( C1519 C2664 ) C1519_=_C2867( C1519 C2867 ) C1519_=_C2920( C1519 C2920 ) C1519_=_C3526( C1519 C3526 ) C1519_=_C3527( C1519 C3527 ) C1519_=_C3528( C1519 C3528 ) \nC1519_=_C3529( C1519 C3529 ) C1519_=_C3534( C1519 C3534 ) C1519_=_C3535( C1519 C3535 ) C1519_=_C3536( C1519 C3536 ) C1519_=_C3538( C1519 C3538 ) C1519_=_C3540( C1519 C3540 ) \nC1528_=_C2408( C1528 C2408 ) C1528_=_C2511( C1528 C2511 ) C1528_=_C3536( C1528 C3536 ) C1528_=_C3551( C1528 C3551 ) C1528_=_C3571( C1528 C3571 ) C1528_=_C3625( C1528 C3625 ) \nC1528_=_C3634( C1528 C3634 ) C1528_=_C3645( C1528 C3645 ) C1528_=_C3705( C1528 C3705 ) C1528_=_C3770( C1528 C3770 ) C1528_=_C4050( C1528 C4050 ) C1528_=_C4055( C1528 C4055 ) \nC1528_=_C4078( C1528 C4078 ) C1528_=_C4079( C1528 C4079 ) C1534_=_C1542( C1534 C1542 ) C1534_=_C1560( C1534 C1560 ) C1534_=_C1750( C1534 C1750 ) C1534_=_C2358( C1534 C2358 ) \nC1534_=_C2485( C1534 C2485 ) C1534_=_C2486( C1534 C2486 ) C1534_=_C2487( C1534 C2487 ) C1534_=_C2488( C1534 C2488 ) C1534_=_C2489( C1534 C2489 ) C1534_=_C2490( C1534 C2490 ) \nC1534_=_C2491( C1534 C2491 ) C1534_=_C2492( C1534 C2492 ) C1534_=_C2493( C1534 C2493 ) C1534_=_C2495( C1534 C2495 ) C1534_=_C2496( C1534 C2496 ) C1534_=_C2497( C1534 C2497 ) \nC1534_=_C2499( C1534 C2499 ) C1542_=_C1603( C1542 C1603 ) C1542_=_C2096( C1542 C2096 ) C1542_=_C2384( C1542 C2384 ) C1542_=_C2399( C1542 C2399 ) C1542_=_C2472( C1542 C2472 ) \nC1542_=_C2664( C1542 C2664 ) C1542_=_C2867( C1542 C2867 ) C1542_=_C2920( C1542 C2920 ) C1542_=_C3526( C1542 C3526 ) C1542_=_C3527( C1542 C3527 ) C1542_=_C3528( C1542 C3528 ) \nC1542_=_C3529( C1542 C3529 ) C1542_=_C3534( C1542 C3534 ) C1542_=_C3535( C1542 C3535 ) C1542_=_C3536( C1542 C3536 ) C1542_=_C3538( C1542 C3538 ) C1542_=_C3540( C1542 C3540 ) \nC1557_=_C1558( C1557 C1558 ) C1557_=_C1560( C1557 C1560 ) C1557_=_C1574( C1557 C1574 ) C1557_=_C1576( C1557 C1576 ) C1557_=_C1578( C1557 C1578 ) C1557_=_C1600( C1557 C1600 ) \nC1557_=_C1601( C1557 C1601 ) C1557_=_C1602( C1557 C1602 ) C1557_=_C1603( C1557 C1603 ) C1557_=_C1604( C1557 C1604 ) C1557_=_C1605( C1557 C1605 ) C1557_=_C1606( C1557 C1606 ) \nC1557_=_C1607( C1557 C1607 ) C1557_=_C1608( C1557 C1608 ) C1557_=_C1609( C1557 C1609 ) C1557_=_C1613( C1557 C1613 ) C1558_=_C1560( C1558 C1560 ) C1558_=_C1574( C1558 C1574 ) \nC1558_=_C1576( C1558 C1576 ) C1558_=_C1578( C1558 C1578 ) C1558_=_C1840( C1558 C1840 ) C1558_=_C1998( C1558 C1998 ) C1558_=_C2045( C1558 C2045 ) C1558_=_C2046( C1558 C2046 ) \nC1558_=_C2047( C1558 C2047 ) C1558_=_C2048( C1558 C2048 ) C1558_=_C2049( C1558 C2049 ) C1558_=_C2050( C1558 C2050 ) C1558_=_C2051( C1558 C2051 ) C1558_=_C2053( C1558 C2053 ) \nC1558_=_C2054( C1558 C2054 ) C1558_=_C2056( C1558 C2056 ) C1558_=_C2059( C1558 C2059 ) C1558_=_C2060( C1558 C2060 ) C1560_=_C1574( C1560 C1574 ) C1560_=_C1576( C1560 C1576 ) \nC1560_=_C1578( C1560 C1578 ) C1560_=_C1750( C1560 C1750 ) C1560_=_C2358( C1560 C2358 ) C1560_=_C2485( C1560 C2485 ) C1560_=_C2486( C1560 C2486 ) C1560_=_C2487( C1560 C2487 ) \nC1560_=_C2488( C1560 C2488 ) C1560_=_C2489( C1560 C2489 ) C1560_=_C2490( C1560 C2490 ) C1560_=_C2491( C1560 C2491 ) C1560_=_C2492( C1560 C2492 ) C1560_=_C2493( C1560 C2493 ) \nC1560_=_C2495( C1560 C2495 ) C1560_=_C2496( C1560 C2496 ) C1560_=_C2497( C1560 C2497 ) C1560_=_C2499( C1560 C2499 ) C1574_=_C1576( C1574 C1576 ) C1574_=_C1578( C1574 C1578 ) \nC1574_=_C1590( C1574 C1590 ) C1574_=_C2417( C1574 C2417 ) C1574_=_C2870( C1574 C2870 ) C1574_=_C2973( C1574 C2973 ) C1574_=_C3463( C1574 C3463 ) C1574_=_C3554( C1574 C3554 ) \nC1574_=_C3759( C1574 C3759 ) C1574_=_C3788( C1574 C3788 ) C1574_=_C3790( C1574 C3790 ) C1576_=_C1578( C1576 C1578 ) C1576_=_C2407( C1576 C2407 ) C1576_=_C2689( C1576 C2689 ) \nC1576_=_C3128( C1576 C3128 ) C1576_=_C3265( C1576 C3265 ) C1576_=_C3318( C1576 C3318 ) C1576_=_C3570( C1576 C3570 ) C1576_=_C3592( C1576 C3592 ) C1576_=_C3624( C1576 C3624 ) \nC1576_=_C3644( C1576 C3644 ) C1576_=_C3655( C1576 C3655 ) C1576_=_C3914( C1576 C3914 ) C1576_=_C3934( C1576 C3934 ) C1576_=_C3958( C1576 C3958 ) C1576_=_C4049( C1576 C4049 ) \nC1576_=_C4070( C1576 C4070 ) C1576_=_C4071( C1576 C4071 ) C1576_=_C4072( C1576 C4072 ) C1578_=_C1706( C1578 C1706 ) C1578_=_C2300( C1578 C2300 ) C1578_=_C2693( C1578 C2693 ) \nC1578_=_C2797( C1578 C2797 ) C1578_=_C2898( C1578 C2898 ) C1578_=_C3131( C1578 C3131 ) C1578_=_C3428( C1578 C3428 ) C1578_=_C3597( C1578 C3597 ) C1578_=_C3660( C1578 C3660 ) \nC1578_=_C3823( C1578 C3823 ) C1578_=_C3885( C1578 C3885 ) C1578_=_C4075( C1578 C4075 ) C1590_=_C2417( C1590 C2417 ) C1590_=_C2870( C1590 C2870 ) C1590_=_C2973( C1590 C2973 ) \nC1590_=_C3463( C1590 C3463 ) C1590_=_C3554( C1590 C3554 ) C1590_=_C3759( C1590 C3759 ) C1590_=_C3788( C1590 C3788 ) C1590_=_C3790( C1590 C3790 ) C1600_=_C1601( C1600 C1601 ) \nC1600_=_C1602( C1600 C1602 ) C1600_=_C1603( C1600 C1603 ) C1600_=_C1604( C1600 C1604 ) C1600_=_C1605( C1600 C1605 ) C1600_=_C1606( C1600 C1606 ) C1600_=_C1607( C1600 C1607 ) \nC1600_=_C1608( C1600 C1608 ) C1600_=_C1609( C1600 C1609 ) C1600_=_C1613( C1600 C1613 ) C1600_=_C2170( C1600 C2170 ) C1600_=_C2511( C1600 C2511 ) C1601_=_C1602( C1601 C1602 ) \nC1601_=_C1603( C1601 C1603 ) C1601_=_C1604( C1601 C1604 ) C1601_=_C1605( C1601 C1605 ) C1601_=_C1606( C1601 C1606 ) C1601_=_C1607( C1601 C1607 ) C1601_=_C1608( C1601 C1608 ) \nC1601_=_C1609( C1601 C1609 ) C1601_=_C1613( C1601 C1613 ) C1601_=_C2045( C1601 C2045 ) C1601_=_C2485( C1601 C2485 ) C1601_=_C2685( C1601 C2685 ) C1601_=_C2689( C1601 C2689 ) \nC1601_=_C2693( C1601 C2693 ) C1602_=_C1603( C1602 C1603 ) C1602_=_C1604( C1602 C1604 ) C1602_=_C1605( C1602 C1605 ) C1602_=_C1606( C1602 C1606 ) C1602_=_C1607( C1602 C1607 ) \nC1602_=_C1608( C1602 C1608 ) C1602_=_C1609( C1602 C1609 ) C1602_=_C1613( C1602 C1613 ) C1602_=_C2048( C1602 C2048 ) C1602_=_C2490( C1602 C2490 ) C1602_=_C3124( C1602 C3124 ) \nC1602_=_C3128( C1602 C3128 ) C1602_=_C3131( C1602 C3131 ) C1603_=_C1604( C1603 C1604 ) C1603_=_C1605( C1603 C1605 ) C1603_=_C1606( C1603 C1606 ) C1603_=_C1607( C1603 C1607 ) \nC1603_=_C1608( C1603 C1608 ) C1603_=_C1609( C1603 C1609 ) C1603_=_C1613( C1603 C1613 ) C1603_=_C2096( C1603 C2096 ) C1603_=_C2384( C1603 C2384 ) C1603_=_C2399( C1603 C2399 ) \nC1603_=_C2472(</w:t>
      </w:r>
    </w:p>
    <w:p>
      <w:pPr>
        <w:pStyle w:val="PreformattedText"/>
        <w:bidi w:val="0"/>
        <w:spacing w:before="0" w:after="0"/>
        <w:jc w:val="left"/>
        <w:rPr/>
      </w:pPr>
      <w:r>
        <w:rPr/>
        <w:t xml:space="preserve"> </w:t>
      </w:r>
      <w:r>
        <w:rPr/>
        <w:t>C1603 C2472 ) C1603_=_C2664( C1603 C2664 ) C1603_=_C2867( C1603 C2867 ) C1603_=_C2920( C1603 C2920 ) C1603_=_C3526( C1603 C3526 ) C1603_=_C3527( C1603 C3527 ) \nC1603_=_C3528( C1603 C3528 ) C1603_=_C3529( C1603 C3529 ) C1603_=_C3534( C1603 C3534 ) C1603_=_C3535( C1603 C3535 ) C1603_=_C3536( C1603 C3536 ) C1603_=_C3538( C1603 C3538 ) \nC1603_=_C3540( C1603 C3540 ) C1604_=_C1605( C1604 C1605 ) C1604_=_C1606( C1604 C1606 ) C1604_=_C1607( C1604 C1607 ) C1604_=_C1608( C1604 C1608 ) C1604_=_C1609( C1604 C1609 ) \nC1604_=_C1613( C1604 C1613 ) C1604_=_C2097( C1604 C2097 ) C1604_=_C3526( C1604 C3526 ) C1604_=_C3551( C1604 C3551 ) C1605_=_C1606( C1605 C1606 ) C1605_=_C1607( C1605 C1607 ) \nC1605_=_C1608( C1605 C1608 ) C1605_=_C1609( C1605 C1609 ) C1605_=_C1613( C1605 C1613 ) C1605_=_C2098( C1605 C2098 ) C1605_=_C3527( C1605 C3527 ) C1605_=_C3634( C1605 C3634 ) \nC1605_=_C3636( C1605 C3636 ) C1606_=_C1607( C1606 C1607 ) C1606_=_C1608( C1606 C1608 ) C1606_=_C1609( C1606 C1609 ) C1606_=_C1613( C1606 C1613 ) C1606_=_C2051( C1606 C2051 ) \nC1606_=_C2072( C1606 C2072 ) C1606_=_C2099( C1606 C2099 ) C1606_=_C2491( C1606 C2491 ) C1606_=_C2732( C1606 C2732 ) C1606_=_C3363( C1606 C3363 ) C1606_=_C3400( C1606 C3400 ) \nC1606_=_C3650( C1606 C3650 ) C1606_=_C3651( C1606 C3651 ) C1606_=_C3655( C1606 C3655 ) C1606_=_C3656( C1606 C3656 ) C1606_=_C3657( C1606 C3657 ) C1606_=_C3660( C1606 C3660 ) \nC1607_=_C1608( C1607 C1608 ) C1607_=_C1609( C1607 C1609 ) C1607_=_C1613( C1607 C1613 ) C1607_=_C2175( C1607 C2175 ) C1607_=_C3704( C1607 C3704 ) C1607_=_C3705( C1607 C3705 ) \nC1608_=_C1609( C1608 C1609 ) C1608_=_C1613( C1608 C1613 ) C1608_=_C2100( C1608 C2100 ) C1608_=_C3529( C1608 C3529 ) C1608_=_C3770( C1608 C3770 ) C1609_=_C1613( C1609 C1613 ) \nC1609_=_C2103( C1609 C2103 ) C1609_=_C3535( C1609 C3535 ) C1609_=_C4055( C1609 C4055 ) C1613_=_C2108( C1613 C2108 ) C1613_=_C3540( C1613 C3540 ) C1613_=_C4079( C1613 C4079 ) \nC1620_=_C1624( C1620 C1624 ) C1620_=_C1625( C1620 C1625 ) C1620_=_C1632( C1620 C1632 ) C1620_=_C1634( C1620 C1634 ) C1620_=_C1887( C1620 C1887 ) C1620_=_C2001( C1620 C2001 ) \nC1620_=_C2302( C1620 C2302 ) C1620_=_C2517( C1620 C2517 ) C1620_=_C2518( C1620 C2518 ) C1620_=_C2519( C1620 C2519 ) C1620_=_C2520( C1620 C2520 ) C1620_=_C2521( C1620 C2521 ) \nC1620_=_C2522( C1620 C2522 ) C1620_=_C2523( C1620 C2523 ) C1620_=_C2524( C1620 C2524 ) C1620_=_C2526( C1620 C2526 ) C1620_=_C2530( C1620 C2530 ) C1620_=_C2531( C1620 C2531 ) \nC1620_=_C2532( C1620 C2532 ) C1624_=_C1625( C1624 C1625 ) C1624_=_C1632( C1624 C1632 ) C1624_=_C1634( C1624 C1634 ) C1624_=_C1676( C1624 C1676 ) C1624_=_C1895( C1624 C1895 ) \nC1624_=_C2008( C1624 C2008 ) C1624_=_C2092( C1624 C2092 ) C1624_=_C2309( C1624 C2309 ) C1624_=_C2433( C1624 C2433 ) C1624_=_C2522( C1624 C2522 ) C1624_=_C2918( C1624 C2918 ) \nC1624_=_C2939( C1624 C2939 ) C1624_=_C3134( C1624 C3134 ) C1624_=_C3273( C1624 C3273 ) C1624_=_C3361( C1624 C3361 ) C1624_=_C3362( C1624 C3362 ) C1624_=_C3363( C1624 C3363 ) \nC1624_=_C3366( C1624 C3366 ) C1624_=_C3367( C1624 C3367 ) C1624_=_C3368( C1624 C3368 ) C1624_=_C3369( C1624 C3369 ) C1624_=_C3370( C1624 C3370 ) C1624_=_C3372( C1624 C3372 ) \nC1624_=_C3374( C1624 C3374 ) C1625_=_C1632( C1625 C1632 ) C1625_=_C1634( C1625 C1634 ) C1625_=_C1648( C1625 C1648 ) C1625_=_C1774( C1625 C1774 ) C1625_=_C2093( C1625 C2093 ) \nC1625_=_C2190( C1625 C2190 ) C1625_=_C2940( C1625 C2940 ) C1625_=_C2998( C1625 C2998 ) C1625_=_C3398( C1625 C3398 ) C1625_=_C3399( C1625 C3399 ) C1625_=_C3400( C1625 C3400 ) \nC1625_=_C3401( C1625 C3401 ) C1625_=_C3402( C1625 C3402 ) C1625_=_C3403( C1625 C3403 ) C1625_=_C3406( C1625 C3406 ) C1625_=_C3407( C1625 C3407 ) C1625_=_C3408( C1625 C3408 ) \nC1625_=_C3410( C1625 C3410 ) C1625_=_C3412( C1625 C3412 ) C1625_=_C3413( C1625 C3413 ) C1632_=_C1634( C1632 C1634 ) C1632_=_C1901( C1632 C1901 ) C1632_=_C2015( C1632 C2015 ) \nC1632_=_C2312( C1632 C2312 ) C1632_=_C2654( C1632 C2654 ) C1632_=_C2945( C1632 C2945 ) C1632_=_C3213( C1632 C3213 ) C1632_=_C3277( C1632 C3277 ) C1632_=_C3327( C1632 C3327 ) \nC1632_=_C3366( C1632 C3366 ) C1632_=_C3435( C1632 C3435 ) C1632_=_C3473( C1632 C3473 ) C1632_=_C3920( C1632 C3920 ) C1632_=_C3928( C1632 C3928 ) C1632_=_C3929( C1632 C3929 ) \nC1632_=_C3930( C1632 C3930 ) C1634_=_C1744( C1634 C1744 ) C1634_=_C2200( C1634 C2200 ) C1634_=_C2875( C1634 C2875 ) C1634_=_C3204( C1634 C3204 ) C1634_=_C3297( C1634 C3297 ) \nC1634_=_C3320( C1634 C3320 ) C1634_=_C3614( C1634 C3614 ) C1634_=_C3683( C1634 C3683 ) C1634_=_C3746( C1634 C3746 ) C1634_=_C3763( C1634 C3763 ) C1634_=_C3851( C1634 C3851 ) \nC1634_=_C3857( C1634 C3857 ) C1634_=_C4102( C1634 C4102 ) C1634_=_C4103( C1634 C4103 ) C1648_=_C1774( C1648 C1774 ) C1648_=_C2093( C1648 C2093 ) C1648_=_C2190( C1648 C2190 ) \nC1648_=_C2940( C1648 C2940 ) C1648_=_C2998( C1648 C2998 ) C1648_=_C3398( C1648 C3398 ) C1648_=_C3399( C1648 C3399 ) C1648_=_C3400( C1648 C3400 ) C1648_=_C3401( C1648 C3401 ) \nC1648_=_C3402( C1648 C3402 ) C1648_=_C3403( C1648 C3403 ) C1648_=_C3406( C1648 C3406 ) C1648_=_C3407( C1648 C3407 ) C1648_=_C3408( C1648 C3408 ) C1648_=_C3410( C1648 C3410 ) \nC1648_=_C3412( C1648 C3412 ) C1648_=_C3413( C1648 C3413 ) C1676_=_C1687( C1676 C1687 ) C1676_=_C1688( C1676 C1688 ) C1676_=_C1895( C1676 C1895 ) C1676_=_C2008( C1676 C2008 ) \nC1676_=_C2092( C1676 C2092 ) C1676_=_C2309( C1676 C2309 ) C1676_=_C2433( C1676 C2433 ) C1676_=_C2522( C1676 C2522 ) C1676_=_C2918( C1676 C2918 ) C1676_=_C2939( C1676 C2939 ) \nC1676_=_C3134( C1676 C3134 ) C1676_=_C3273( C1676 C3273 ) C1676_=_C3361( C1676 C3361 ) C1676_=_C3362( C1676 C3362 ) C1676_=_C3363( C1676 C3363 ) C1676_=_C3366( C1676 C3366 ) \nC1676_=_C3367( C1676 C3367 ) C1676_=_C3368( C1676 C3368 ) C1676_=_C3369( C1676 C3369 ) C1676_=_C3370( C1676 C3370 ) C1676_=_C3372( C1676 C3372 ) C1676_=_C3374( C1676 C3374 ) \nC1687_=_C1688( C1687 C1688 ) C1687_=_C1764( C1687 C1764 ) C1687_=_C2020( C1687 C2020 ) C1687_=_C2442( C1687 C2442 ) C1687_=_C2582( C1687 C2582 ) C1687_=_C2656( C1687 C2656 ) \nC1687_=_C2718( C1687 C2718 ) C1687_=_C2930( C1687 C2930 ) C1687_=_C2963( C1687 C2963 ) C1687_=_C3145( C1687 C3145 ) C1687_=_C3218( C1687 C3218 ) C1687_=_C3331( C1687 C3331 ) \nC1687_=_C3370( C1687 C3370 ) C1687_=_C3560( C1687 C3560 ) C1687_=_C3846( C1687 C3846 ) C1687_=_C3973( C1687 C3973 ) C1687_=_C4087( C1687 C4087 ) C1687_=_C4096( C1687 C4096 ) \nC1687_=_C4107( C1687 C4107 ) C1687_=_C4112( C1687 C4112 ) C1687_=_C4113( C1687 C4113 ) C1687_=_C4114( C1687 C4114 ) C1688_=_C1745( C1688 C1745 ) C1688_=_C1784( C1688 C1784 ) \nC1688_=_C1879( C1688 C1879 ) C1688_=_C2106( C1688 C2106 ) C1688_=_C2220( C1688 C2220 ) C1688_=_C2392( C1688 C2392 ) C1688_=_C2462( C1688 C2462 ) C1688_=_C2719( C1688 C2719 ) \nC1688_=_C3233( C1688 C3233 ) C1688_=_C3524( C1688 C3524 ) C1688_=_C3585( C1688 C3585 ) C1688_=_C3636( C1688 C3636 ) C1688_=_C3656( C1688 C3656 ) C1688_=_C3831( C1688 C3831 ) \nC1688_=_C4076( C1688 C4076 ) C1688_=_C4105( C1688 C4105 ) C1688_=_C4116( C1688 C4116 ) C1691_=_C1706( C1691 C1706 ) C1691_=_C2062( C1691 C2062 ) C1691_=_C2064( C1691 C2064 ) \nC1691_=_C2065( C1691 C2065 ) C1691_=_C2066( C1691 C2066 ) C1691_=_C2069( C1691 C2069 ) C1691_=_C2070( C1691 C2070 ) C1691_=_C2071( C1691 C2071 ) C1691_=_C2072( C1691 C2072 ) \nC1691_=_C2073( C1691 C2073 ) C1691_=_C2074( C1691 C2074 ) C1691_=_C2075( C1691 C2075 ) C1691_=_C2077( C1691 C2077 ) C1691_=_C2080( C1691 C2080 ) C1691_=_C2082( C1691 C2082 ) \nC1691_=_C2084( C1691 C2084 ) C1706_=_C2300( C1706 C2300 ) C1706_=_C2693( C1706 C2693 ) C1706_=_C2797( C1706 C2797 ) C1706_=_C2898( C1706 C2898 ) C1706_=_C3131( C1706 C3131 ) \nC1706_=_C3428( C1706 C3428 ) C1706_=_C3597( C1706 C3597 ) C1706_=_C3660( C1706 C3660 ) C1706_=_C3823( C1706 C3823 ) C1706_=_C3885( C1706 C3885 ) C1706_=_C4075( C1706 C4075 ) \nC1744_=_C1745( C1744 C1745 ) C1744_=_C2200( C1744 C2200 ) C1744_=_C2875( C1744 C2875 ) C1744_=_C3204( C1744 C3204 ) C1744_=_C3297( C1744 C3297 ) C1744_=_C3320( C1744 C3320 ) \nC1744_=_C3614( C1744 C3614 ) C1744_=_C3683( C1744 C3683 ) C1744_=_C3746( C1744 C3746 ) C1744_=_C3763( C1744 C3763 ) C1744_=_C3851( C1744 C3851 ) C1744_=_C3857( C1744 C3857 ) \nC1744_=_C4102( C1744 C4102 ) C1744_=_C4103( C1744 C4103 ) C1745_=_C1784( C1745 C1784 ) C1745_=_C1879( C1745 C1879 ) C1745_=_C2106( C1745 C2106 ) C1745_=_C2220( C1745 C2220 ) \nC1745_=_C2392( C1745 C2392 ) C1745_=_C2462( C1745 C2462 ) C1745_=_C2719( C1745 C2719 ) C1745_=_C3233( C1745 C3233 ) C1745_=_C3524( C1745 C3524 ) C1745_=_C3585( C1745 C3585 ) \nC1745_=_C3636( C1745 C3636 ) C1745_=_C3656( C1745 C3656 ) C1745_=_C3831( C1745 C3831 ) C1745_=_C4076( C1745 C4076 ) C1745_=_C4105( C1745 C4105 ) C1745_=_C4116( C1745 C4116 ) \nC1748_=_C1750( C1748 C1750 ) C1748_=_C1760( C1748 C1760 ) C1748_=_C1764( C1748 C1764 ) C1748_=_C2110( C1748 C2110 ) C1748_=_C2111( C1748 C2111 ) C1748_=_C2113( C1748 C2113 ) \nC1748_=_C2114( C1748 C2114 ) C1748_=_C2115( C1748 C2115 ) C1748_=_C2116( C1748 C2116 ) C1748_=_C2117( C1748 C2117 ) C1748_=_C2118( C1748 C2118 ) C1748_=_C2119( C1748 C2119 ) \nC1748_=_C2120( C1748 C2120 ) C1748_=_C2121( C1748 C2121 ) C1748_=_C2122( C1748 C2122 ) C1748_=_C2123( C1748 C2123 ) C1748_=_C2124( C1748 C2124 ) C1748_=_C2127( C1748 C2127 ) \nC1748_=_C2128( C1748 C2128 ) C1748_=_C2129( C1748 C2129 ) C1748_=_C2130( C1748 C2130 ) C1750_=_C1760( C1750 C1760 ) C1750_=_C1764( C1750 C1764 ) C1750_=_C2358( C1750 C2358 ) \nC1750_=_C2485( C1750 C2485 ) C1750_=_C2486( C1750 C2486 ) C1750_=_C2487( C1750 C2487 ) C1750_=_C2488( C1750 C2488 ) C1750_=_C2489( C1750 C2489 ) C1750_=_C2490( C1750 C2490 ) \nC1750_=_C2491( C1750 C2491 ) C1750_=_C2492( C1750 C2492 ) C1750_=_C2493( C1750 C2493 ) C1750_=_C2495( C1750 C2495 ) C1750_=_C2496( C1750 C2496 ) C1750_=_C2497( C1750 C2497 ) \nC1750_=_C2499( C1750 C2499 ) C1760_=_C1764( C1760 C1764 ) C1760_=_C2346( C1760 C2346 ) C1760_=_C2386( C1760 C2386 ) C1760_=_C2574( C1760 C2574 ) C1760_=_C2714( C1760 C2714 ) \nC1760_=_C2872( C1760 C2872 ) C1760_=_C2956( C1760 C2956 ) C1760_=_C3012(</w:t>
      </w:r>
    </w:p>
    <w:p>
      <w:pPr>
        <w:pStyle w:val="PreformattedText"/>
        <w:bidi w:val="0"/>
        <w:spacing w:before="0" w:after="0"/>
        <w:jc w:val="left"/>
        <w:rPr/>
      </w:pPr>
      <w:r>
        <w:rPr/>
        <w:t xml:space="preserve"> </w:t>
      </w:r>
      <w:r>
        <w:rPr/>
        <w:t>C1760 C3012 ) C1760_=_C3051( C1760 C3051 ) C1760_=_C3556( C1760 C3556 ) C1760_=_C3841( C1760 C3841 ) \nC1760_=_C3842( C1760 C3842 ) C1760_=_C3843( C1760 C3843 ) C1760_=_C3845( C1760 C3845 ) C1760_=_C3846( C1760 C3846 ) C1760_=_C3848( C1760 C3848 ) C1764_=_C2020( C1764 C2020 ) \nC1764_=_C2442( C1764 C2442 ) C1764_=_C2582( C1764 C2582 ) C1764_=_C2656( C1764 C2656 ) C1764_=_C2718( C1764 C2718 ) C1764_=_C2930( C1764 C2930 ) C1764_=_C2963( C1764 C2963 ) \nC1764_=_C3145( C1764 C3145 ) C1764_=_C3218( C1764 C3218 ) C1764_=_C3331( C1764 C3331 ) C1764_=_C3370( C1764 C3370 ) C1764_=_C3560( C1764 C3560 ) C1764_=_C3846( C1764 C3846 ) \nC1764_=_C3973( C1764 C3973 ) C1764_=_C4087( C1764 C4087 ) C1764_=_C4096( C1764 C4096 ) C1764_=_C4107( C1764 C4107 ) C1764_=_C4112( C1764 C4112 ) C1764_=_C4113( C1764 C4113 ) \nC1764_=_C4114( C1764 C4114 ) C1774_=_C1784( C1774 C1784 ) C1774_=_C2093( C1774 C2093 ) C1774_=_C2190( C1774 C2190 ) C1774_=_C2940( C1774 C2940 ) C1774_=_C2998( C1774 C2998 ) \nC1774_=_C3398( C1774 C3398 ) C1774_=_C3399( C1774 C3399 ) C1774_=_C3400( C1774 C3400 ) C1774_=_C3401( C1774 C3401 ) C1774_=_C3402( C1774 C3402 ) C1774_=_C3403( C1774 C3403 ) \nC1774_=_C3406( C1774 C3406 ) C1774_=_C3407( C1774 C3407 ) C1774_=_C3408( C1774 C3408 ) C1774_=_C3410( C1774 C3410 ) C1774_=_C3412( C1774 C3412 ) C1774_=_C3413( C1774 C3413 ) \nC1784_=_C1879( C1784 C1879 ) C1784_=_C2106( C1784 C2106 ) C1784_=_C2220( C1784 C2220 ) C1784_=_C2392( C1784 C2392 ) C1784_=_C2462( C1784 C2462 ) C1784_=_C2719( C1784 C2719 ) \nC1784_=_C3233( C1784 C3233 ) C1784_=_C3524( C1784 C3524 ) C1784_=_C3585( C1784 C3585 ) C1784_=_C3636( C1784 C3636 ) C1784_=_C3656( C1784 C3656 ) C1784_=_C3831( C1784 C3831 ) \nC1784_=_C4076( C1784 C4076 ) C1784_=_C4105( C1784 C4105 ) C1784_=_C4116( C1784 C4116 ) C1815_=_C1817( C1815 C1817 ) C1815_=_C1942( C1815 C1942 ) C1815_=_C2011( C1815 C2011 ) \nC1815_=_C2770( C1815 C2770 ) C1815_=_C2888( C1815 C2888 ) C1815_=_C3062( C1815 C3062 ) C1815_=_C3109( C1815 C3109 ) C1815_=_C3289( C1815 C3289 ) C1815_=_C3432( C1815 C3432 ) \nC1815_=_C3453( C1815 C3453 ) C1815_=_C3493( C1815 C3493 ) C1815_=_C3724( C1815 C3724 ) C1815_=_C3725( C1815 C3725 ) C1815_=_C3726( C1815 C3726 ) C1815_=_C3728( C1815 C3728 ) \nC1815_=_C3729( C1815 C3729 ) C1815_=_C3730( C1815 C3730 ) C1815_=_C3732( C1815 C3732 ) C1815_=_C3733( C1815 C3733 ) C1817_=_C2101( C1817 C2101 ) C1817_=_C2560( C1817 C2560 ) \nC1817_=_C3124( C1817 C3124 ) C1817_=_C3200( C1817 C3200 ) C1817_=_C3495( C1817 C3495 ) C1817_=_C3520( C1817 C3520 ) C1817_=_C3557( C1817 C3557 ) C1817_=_C3639( C1817 C3639 ) \nC1817_=_C3650( C1817 C3650 ) C1817_=_C3862( C1817 C3862 ) C1817_=_C3866( C1817 C3866 ) C1833_=_C1919( C1833 C1919 ) C1833_=_C2771( C1833 C2771 ) C1833_=_C2869( C1833 C2869 ) \nC1833_=_C3228( C1833 C3228 ) C1833_=_C3424( C1833 C3424 ) C1833_=_C3462( C1833 C3462 ) C1833_=_C3776( C1833 C3776 ) C1833_=_C3777( C1833 C3777 ) C1833_=_C3778( C1833 C3778 ) \nC1833_=_C3779( C1833 C3779 ) C1833_=_C3782( C1833 C3782 ) C1833_=_C3783( C1833 C3783 ) C1840_=_C1998( C1840 C1998 ) C1840_=_C2045( C1840 C2045 ) C1840_=_C2046( C1840 C2046 ) \nC1840_=_C2047( C1840 C2047 ) C1840_=_C2048( C1840 C2048 ) C1840_=_C2049( C1840 C2049 ) C1840_=_C2050( C1840 C2050 ) C1840_=_C2051( C1840 C2051 ) C1840_=_C2053( C1840 C2053 ) \nC1840_=_C2054( C1840 C2054 ) C1840_=_C2056( C1840 C2056 ) C1840_=_C2059( C1840 C2059 ) C1840_=_C2060( C1840 C2060 ) C1879_=_C2106( C1879 C2106 ) C1879_=_C2220( C1879 C2220 ) \nC1879_=_C2392( C1879 C2392 ) C1879_=_C2462( C1879 C2462 ) C1879_=_C2719( C1879 C2719 ) C1879_=_C3233( C1879 C3233 ) C1879_=_C3524( C1879 C3524 ) C1879_=_C3585( C1879 C3585 ) \nC1879_=_C3636( C1879 C3636 ) C1879_=_C3656( C1879 C3656 ) C1879_=_C3831( C1879 C3831 ) C1879_=_C4076( C1879 C4076 ) C1879_=_C4105( C1879 C4105 ) C1879_=_C4116( C1879 C4116 ) \nC1882_=_C1887( C1882 C1887 ) C1882_=_C1895( C1882 C1895 ) C1882_=_C1899( C1882 C1899 ) C1882_=_C1901( C1882 C1901 ) C1882_=_C2062( C1882 C2062 ) C1882_=_C2086( C1882 C2086 ) \nC1882_=_C2087( C1882 C2087 ) C1882_=_C2088( C1882 C2088 ) C1882_=_C2089( C1882 C2089 ) C1882_=_C2090( C1882 C2090 ) C1882_=_C2091( C1882 C2091 ) C1882_=_C2092( C1882 C2092 ) \nC1882_=_C2093( C1882 C2093 ) C1882_=_C2094( C1882 C2094 ) C1882_=_C2095( C1882 C2095 ) C1882_=_C2096( C1882 C2096 ) C1882_=_C2097( C1882 C2097 ) C1882_=_C2098( C1882 C2098 ) \nC1882_=_C2099( C1882 C2099 ) C1882_=_C2100( C1882 C2100 ) C1882_=_C2101( C1882 C2101 ) C1882_=_C2102( C1882 C2102 ) C1882_=_C2103( C1882 C2103 ) C1882_=_C2105( C1882 C2105 ) \nC1882_=_C2106( C1882 C2106 ) C1882_=_C2107( C1882 C2107 ) C1882_=_C2108( C1882 C2108 ) C1887_=_C1895( C1887 C1895 ) C1887_=_C1899( C1887 C1899 ) C1887_=_C1901( C1887 C1901 ) \nC1887_=_C2001( C1887 C2001 ) C1887_=_C2302( C1887 C2302 ) C1887_=_C2517( C1887 C2517 ) C1887_=_C2518( C1887 C2518 ) C1887_=_C2519( C1887 C2519 ) C1887_=_C2520( C1887 C2520 ) \nC1887_=_C2521( C1887 C2521 ) C1887_=_C2522( C1887 C2522 ) C1887_=_C2523( C1887 C2523 ) C1887_=_C2524( C1887 C2524 ) C1887_=_C2526( C1887 C2526 ) C1887_=_C2530( C1887 C2530 ) \nC1887_=_C2531( C1887 C2531 ) C1887_=_C2532( C1887 C2532 ) C1895_=_C1899( C1895 C1899 ) C1895_=_C1901( C1895 C1901 ) C1895_=_C2008( C1895 C2008 ) C1895_=_C2092( C1895 C2092 ) \nC1895_=_C2309( C1895 C2309 ) C1895_=_C2433( C1895 C2433 ) C1895_=_C2522( C1895 C2522 ) C1895_=_C2918( C1895 C2918 ) C1895_=_C2939( C1895 C2939 ) C1895_=_C3134( C1895 C3134 ) \nC1895_=_C3273( C1895 C3273 ) C1895_=_C3361( C1895 C3361 ) C1895_=_C3362( C1895 C3362 ) C1895_=_C3363( C1895 C3363 ) C1895_=_C3366( C1895 C3366 ) C1895_=_C3367( C1895 C3367 ) \nC1895_=_C3368( C1895 C3368 ) C1895_=_C3369( C1895 C3369 ) C1895_=_C3370( C1895 C3370 ) C1895_=_C3372( C1895 C3372 ) C1895_=_C3374( C1895 C3374 ) C1899_=_C1901( C1899 C1901 ) \nC1899_=_C2034( C1899 C2034 ) C1899_=_C2232( C1899 C2232 ) C1899_=_C2685( C1899 C2685 ) C1899_=_C2871( C1899 C2871 ) C1899_=_C3031( C1899 C3031 ) C1899_=_C3161( C1899 C3161 ) \nC1899_=_C3198( C1899 C3198 ) C1899_=_C3291( C1899 C3291 ) C1899_=_C3565( C1899 C3565 ) C1899_=_C3609( C1899 C3609 ) C1899_=_C3674( C1899 C3674 ) C1899_=_C3740( C1899 C3740 ) \nC1899_=_C3792( C1899 C3792 ) C1899_=_C3793( C1899 C3793 ) C1899_=_C3795( C1899 C3795 ) C1899_=_C3796( C1899 C3796 ) C1899_=_C3797( C1899 C3797 ) C1901_=_C2015( C1901 C2015 ) \nC1901_=_C2312( C1901 C2312 ) C1901_=_C2654( C1901 C2654 ) C1901_=_C2945( C1901 C2945 ) C1901_=_C3213( C1901 C3213 ) C1901_=_C3277( C1901 C3277 ) C1901_=_C3327( C1901 C3327 ) \nC1901_=_C3366( C1901 C3366 ) C1901_=_C3435( C1901 C3435 ) C1901_=_C3473( C1901 C3473 ) C1901_=_C3920( C1901 C3920 ) C1901_=_C3928( C1901 C3928 ) C1901_=_C3929( C1901 C3929 ) \nC1901_=_C3930( C1901 C3930 ) C1919_=_C2771( C1919 C2771 ) C1919_=_C2869( C1919 C2869 ) C1919_=_C3228( C1919 C3228 ) C1919_=_C3424( C1919 C3424 ) C1919_=_C3462( C1919 C3462 ) \nC1919_=_C3776( C1919 C3776 ) C1919_=_C3777( C1919 C3777 ) C1919_=_C3778( C1919 C3778 ) C1919_=_C3779( C1919 C3779 ) C1919_=_C3782( C1919 C3782 ) C1919_=_C3783( C1919 C3783 ) \nC1942_=_C1945( C1942 C1945 ) C1942_=_C2011( C1942 C2011 ) C1942_=_C2770( C1942 C2770 ) C1942_=_C2888( C1942 C2888 ) C1942_=_C3062( C1942 C3062 ) C1942_=_C3109( C1942 C3109 ) \nC1942_=_C3289( C1942 C3289 ) C1942_=_C3432( C1942 C3432 ) C1942_=_C3453( C1942 C3453 ) C1942_=_C3493( C1942 C3493 ) C1942_=_C3724( C1942 C3724 ) C1942_=_C3725( C1942 C3725 ) \nC1942_=_C3726( C1942 C3726 ) C1942_=_C3728( C1942 C3728 ) C1942_=_C3729( C1942 C3729 ) C1942_=_C3730( C1942 C3730 ) C1942_=_C3732( C1942 C3732 ) C1942_=_C3733( C1942 C3733 ) \nC1945_=_C2014( C1945 C2014 ) C1945_=_C2054( C1945 C2054 ) C1945_=_C2102( C1945 C2102 ) C1945_=_C2179( C1945 C2179 ) C1945_=_C2331( C1945 C2331 ) C1945_=_C2526( C1945 C2526 ) \nC1945_=_C2791( C1945 C2791 ) C1945_=_C3307( C1945 C3307 ) C1945_=_C3434( C1945 C3434 ) C1945_=_C3521( C1945 C3521 ) C1945_=_C3602( C1945 C3602 ) C1945_=_C3651( C1945 C3651 ) \nC1945_=_C3726( C1945 C3726 ) C1945_=_C3836( C1945 C3836 ) C1945_=_C3867( C1945 C3867 ) C1945_=_C3920( C1945 C3920 ) C1945_=_C3921( C1945 C3921 ) C1945_=_C3922( C1945 C3922 ) \nC1945_=_C3924( C1945 C3924 ) C1998_=_C1999( C1998 C1999 ) C1998_=_C2001( C1998 C2001 ) C1998_=_C2008( C1998 C2008 ) C1998_=_C2011( C1998 C2011 ) C1998_=_C2014( C1998 C2014 ) \nC1998_=_C2015( C1998 C2015 ) C1998_=_C2017( C1998 C2017 ) C1998_=_C2020( C1998 C2020 ) C1998_=_C2045( C1998 C2045 ) C1998_=_C2046( C1998 C2046 ) C1998_=_C2047( C1998 C2047 ) \nC1998_=_C2048( C1998 C2048 ) C1998_=_C2049( C1998 C2049 ) C1998_=_C2050( C1998 C2050 ) C1998_=_C2051( C1998 C2051 ) C1998_=_C2053( C1998 C2053 ) C1998_=_C2054( C1998 C2054 ) \nC1998_=_C2056( C1998 C2056 ) C1998_=_C2059( C1998 C2059 ) C1998_=_C2060( C1998 C2060 ) C1999_=_C2001( C1999 C2001 ) C1999_=_C2008( C1999 C2008 ) C1999_=_C2011( C1999 C2011 ) \nC1999_=_C2014( C1999 C2014 ) C1999_=_C2015( C1999 C2015 ) C1999_=_C2017( C1999 C2017 ) C1999_=_C2020( C1999 C2020 ) C1999_=_C2169( C1999 C2169 ) C1999_=_C2170( C1999 C2170 ) \nC1999_=_C2172( C1999 C2172 ) C1999_=_C2173( C1999 C2173 ) C1999_=_C2174( C1999 C2174 ) C1999_=_C2175( C1999 C2175 ) C1999_=_C2177( C1999 C2177 ) C1999_=_C2178( C1999 C2178 ) \nC1999_=_C2179( C1999 C2179 ) C1999_=_C2182( C1999 C2182 ) C1999_=_C2184( C1999 C2184 ) C2001_=_C2008( C2001 C2008 ) C2001_=_C2011( C2001 C2011 ) C2001_=_C2014( C2001 C2014 ) \nC2001_=_C2015( C2001 C2015 ) C2001_=_C2017( C2001 C2017 ) C2001_=_C2020( C2001 C2020 ) C2001_=_C2302( C2001 C2302 ) C2001_=_C2517( C2001 C2517 ) C2001_=_C2518( C2001 C2518 ) \nC2001_=_C2519( C2001 C2519 ) C2001_=_C2520( C2001 C2520 ) C2001_=_C2521( C2001 C2521 ) C2001_=_C2522( C2001 C2522 ) C2001_=_C2523( C2001 C2523 ) C2001_=_C2524( C2001 C2524 ) \nC2001_=_C2526( C2001 C2526 ) C2001_=_C2530( C2001 C2530 ) C2001_=_C2531( C2001 C2531 ) C2001_=_C2532( C2001 C2532 ) C2008_=_C2011( C2008 C2011 ) C2008_=_C2014( C2008 C2014 ) \nC2008_=_C2015( C2008 C2015 ) C2008_=_C2017( C2008 C2017 ) C2008_=_C2020( C2008 C2020 ) C2008_=_C2092( C2008 C2092 ) C2008_=_C2309(</w:t>
      </w:r>
    </w:p>
    <w:p>
      <w:pPr>
        <w:pStyle w:val="PreformattedText"/>
        <w:bidi w:val="0"/>
        <w:spacing w:before="0" w:after="0"/>
        <w:jc w:val="left"/>
        <w:rPr/>
      </w:pPr>
      <w:r>
        <w:rPr/>
        <w:t xml:space="preserve"> </w:t>
      </w:r>
      <w:r>
        <w:rPr/>
        <w:t>C2008 C2309 ) C2008_=_C2433( C2008 C2433 ) \nC2008_=_C2522( C2008 C2522 ) C2008_=_C2918( C2008 C2918 ) C2008_=_C2939( C2008 C2939 ) C2008_=_C3134( C2008 C3134 ) C2008_=_C3273( C2008 C3273 ) C2008_=_C3361( C2008 C3361 ) \nC2008_=_C3362( C2008 C3362 ) C2008_=_C3363( C2008 C3363 ) C2008_=_C3366( C2008 C3366 ) C2008_=_C3367( C2008 C3367 ) C2008_=_C3368( C2008 C3368 ) C2008_=_C3369( C2008 C3369 ) \nC2008_=_C3370( C2008 C3370 ) C2008_=_C3372( C2008 C3372 ) C2008_=_C3374( C2008 C3374 ) C2011_=_C2014( C2011 C2014 ) C2011_=_C2015( C2011 C2015 ) C2011_=_C2017( C2011 C2017 ) \nC2011_=_C2020( C2011 C2020 ) C2011_=_C2770( C2011 C2770 ) C2011_=_C2888( C2011 C2888 ) C2011_=_C3062( C2011 C3062 ) C2011_=_C3109( C2011 C3109 ) C2011_=_C3289( C2011 C3289 ) \nC2011_=_C3432( C2011 C3432 ) C2011_=_C3453( C2011 C3453 ) C2011_=_C3493( C2011 C3493 ) C2011_=_C3724( C2011 C3724 ) C2011_=_C3725( C2011 C3725 ) C2011_=_C3726( C2011 C3726 ) \nC2011_=_C3728( C2011 C3728 ) C2011_=_C3729( C2011 C3729 ) C2011_=_C3730( C2011 C3730 ) C2011_=_C3732( C2011 C3732 ) C2011_=_C3733( C2011 C3733 ) C2014_=_C2015( C2014 C2015 ) \nC2014_=_C2017( C2014 C2017 ) C2014_=_C2020( C2014 C2020 ) C2014_=_C2054( C2014 C2054 ) C2014_=_C2102( C2014 C2102 ) C2014_=_C2179( C2014 C2179 ) C2014_=_C2331( C2014 C2331 ) \nC2014_=_C2526( C2014 C2526 ) C2014_=_C2791( C2014 C2791 ) C2014_=_C3307( C2014 C3307 ) C2014_=_C3434( C2014 C3434 ) C2014_=_C3521( C2014 C3521 ) C2014_=_C3602( C2014 C3602 ) \nC2014_=_C3651( C2014 C3651 ) C2014_=_C3726( C2014 C3726 ) C2014_=_C3836( C2014 C3836 ) C2014_=_C3867( C2014 C3867 ) C2014_=_C3920( C2014 C3920 ) C2014_=_C3921( C2014 C3921 ) \nC2014_=_C3922( C2014 C3922 ) C2014_=_C3924( C2014 C3924 ) C2015_=_C2017( C2015 C2017 ) C2015_=_C2020( C2015 C2020 ) C2015_=_C2312( C2015 C2312 ) C2015_=_C2654( C2015 C2654 ) \nC2015_=_C2945( C2015 C2945 ) C2015_=_C3213( C2015 C3213 ) C2015_=_C3277( C2015 C3277 ) C2015_=_C3327( C2015 C3327 ) C2015_=_C3366( C2015 C3366 ) C2015_=_C3435( C2015 C3435 ) \nC2015_=_C3473( C2015 C3473 ) C2015_=_C3920( C2015 C3920 ) C2015_=_C3928( C2015 C3928 ) C2015_=_C3929( C2015 C3929 ) C2015_=_C3930( C2015 C3930 ) C2017_=_C2020( C2017 C2020 ) \nC2017_=_C2297( C2017 C2297 ) C2017_=_C2481( C2017 C2481 ) C2017_=_C2602( C2017 C2602 ) C2017_=_C2792( C2017 C2792 ) C2017_=_C2895( C2017 C2895 ) C2017_=_C3141( C2017 C3141 ) \nC2017_=_C3203( C2017 C3203 ) C2017_=_C3383( C2017 C3383 ) C2017_=_C3439( C2017 C3439 ) C2017_=_C3704( C2017 C3704 ) C2017_=_C3712( C2017 C3712 ) C2017_=_C3817( C2017 C3817 ) \nC2017_=_C3875( C2017 C3875 ) C2017_=_C3881( C2017 C3881 ) C2017_=_C3921( C2017 C3921 ) C2017_=_C4066( C2017 C4066 ) C2017_=_C4067( C2017 C4067 ) C2020_=_C2442( C2020 C2442 ) \nC2020_=_C2582( C2020 C2582 ) C2020_=_C2656( C2020 C2656 ) C2020_=_C2718( C2020 C2718 ) C2020_=_C2930( C2020 C2930 ) C2020_=_C2963( C2020 C2963 ) C2020_=_C3145( C2020 C3145 ) \nC2020_=_C3218( C2020 C3218 ) C2020_=_C3331( C2020 C3331 ) C2020_=_C3370( C2020 C3370 ) C2020_=_C3560( C2020 C3560 ) C2020_=_C3846( C2020 C3846 ) C2020_=_C3973( C2020 C3973 ) \nC2020_=_C4087( C2020 C4087 ) C2020_=_C4096( C2020 C4096 ) C2020_=_C4107( C2020 C4107 ) C2020_=_C4112( C2020 C4112 ) C2020_=_C4113( C2020 C4113 ) C2020_=_C4114( C2020 C4114 ) \nC2034_=_C2232( C2034 C2232 ) C2034_=_C2685( C2034 C2685 ) C2034_=_C2871( C2034 C2871 ) C2034_=_C3031( C2034 C3031 ) C2034_=_C3161( C2034 C3161 ) C2034_=_C3198( C2034 C3198 ) \nC2034_=_C3291( C2034 C3291 ) C2034_=_C3565( C2034 C3565 ) C2034_=_C3609( C2034 C3609 ) C2034_=_C3674( C2034 C3674 ) C2034_=_C3740( C2034 C3740 ) C2034_=_C3792( C2034 C3792 ) \nC2034_=_C3793( C2034 C3793 ) C2034_=_C3795( C2034 C3795 ) C2034_=_C3796( C2034 C3796 ) C2034_=_C3797( C2034 C3797 ) C2045_=_C2046( C2045 C2046 ) C2045_=_C2047( C2045 C2047 ) \nC2045_=_C2048( C2045 C2048 ) C2045_=_C2049( C2045 C2049 ) C2045_=_C2050( C2045 C2050 ) C2045_=_C2051( C2045 C2051 ) C2045_=_C2053( C2045 C2053 ) C2045_=_C2054( C2045 C2054 ) \nC2045_=_C2056( C2045 C2056 ) C2045_=_C2059( C2045 C2059 ) C2045_=_C2060( C2045 C2060 ) C2045_=_C2485( C2045 C2485 ) C2045_=_C2685( C2045 C2685 ) C2045_=_C2689( C2045 C2689 ) \nC2045_=_C2693( C2045 C2693 ) C2046_=_C2047( C2046 C2047 ) C2046_=_C2048( C2046 C2048 ) C2046_=_C2049( C2046 C2049 ) C2046_=_C2050( C2046 C2050 ) C2046_=_C2051( C2046 C2051 ) \nC2046_=_C2053( C2046 C2053 ) C2046_=_C2054( C2046 C2054 ) C2046_=_C2056( C2046 C2056 ) C2046_=_C2059( C2046 C2059 ) C2046_=_C2060( C2046 C2060 ) C2046_=_C3012( C2046 C3012 ) \nC2047_=_C2048( C2047 C2048 ) C2047_=_C2049( C2047 C2049 ) C2047_=_C2050( C2047 C2050 ) C2047_=_C2051( C2047 C2051 ) C2047_=_C2053( C2047 C2053 ) C2047_=_C2054( C2047 C2054 ) \nC2047_=_C2056( C2047 C2056 ) C2047_=_C2059( C2047 C2059 ) C2047_=_C2060( C2047 C2060 ) C2047_=_C3109( C2047 C3109 ) C2048_=_C2049( C2048 C2049 ) C2048_=_C2050( C2048 C2050 ) \nC2048_=_C2051( C2048 C2051 ) C2048_=_C2053( C2048 C2053 ) C2048_=_C2054( C2048 C2054 ) C2048_=_C2056( C2048 C2056 ) C2048_=_C2059( C2048 C2059 ) C2048_=_C2060( C2048 C2060 ) \nC2048_=_C2490( C2048 C2490 ) C2048_=_C3124( C2048 C3124 ) C2048_=_C3128( C2048 C3128 ) C2048_=_C3131( C2048 C3131 ) C2049_=_C2050( C2049 C2050 ) C2049_=_C2051( C2049 C2051 ) \nC2049_=_C2053( C2049 C2053 ) C2049_=_C2054( C2049 C2054 ) C2049_=_C2056( C2049 C2056 ) C2049_=_C2059( C2049 C2059 ) C2049_=_C2060( C2049 C2060 ) C2050_=_C2051( C2050 C2051 ) \nC2050_=_C2053( C2050 C2053 ) C2050_=_C2054( C2050 C2054 ) C2050_=_C2056( C2050 C2056 ) C2050_=_C2059( C2050 C2059 ) C2050_=_C2060( C2050 C2060 ) C2050_=_C2174( C2050 C2174 ) \nC2050_=_C2523( C2050 C2523 ) C2050_=_C3432( C2050 C3432 ) C2050_=_C3434( C2050 C3434 ) C2050_=_C3435( C2050 C3435 ) C2050_=_C3439( C2050 C3439 ) C2051_=_C2053( C2051 C2053 ) \nC2051_=_C2054( C2051 C2054 ) C2051_=_C2056( C2051 C2056 ) C2051_=_C2059( C2051 C2059 ) C2051_=_C2060( C2051 C2060 ) C2051_=_C2072( C2051 C2072 ) C2051_=_C2099( C2051 C2099 ) \nC2051_=_C2491( C2051 C2491 ) C2051_=_C2732( C2051 C2732 ) C2051_=_C3363( C2051 C3363 ) C2051_=_C3400( C2051 C3400 ) C2051_=_C3650( C2051 C3650 ) C2051_=_C3651( C2051 C3651 ) \nC2051_=_C3655( C2051 C3655 ) C2051_=_C3656( C2051 C3656 ) C2051_=_C3657( C2051 C3657 ) C2051_=_C3660( C2051 C3660 ) C2053_=_C2054( C2053 C2054 ) C2053_=_C2056( C2053 C2056 ) \nC2053_=_C2059( C2053 C2059 ) C2053_=_C2060( C2053 C2060 ) C2054_=_C2056( C2054 C2056 ) C2054_=_C2059( C2054 C2059 ) C2054_=_C2060( C2054 C2060 ) C2054_=_C2102( C2054 C2102 ) \nC2054_=_C2179( C2054 C2179 ) C2054_=_C2331( C2054 C2331 ) C2054_=_C2526( C2054 C2526 ) C2054_=_C2791( C2054 C2791 ) C2054_=_C3307( C2054 C3307 ) C2054_=_C3434( C2054 C3434 ) \nC2054_=_C3521( C2054 C3521 ) C2054_=_C3602( C2054 C3602 ) C2054_=_C3651( C2054 C3651 ) C2054_=_C3726( C2054 C3726 ) C2054_=_C3836( C2054 C3836 ) C2054_=_C3867( C2054 C3867 ) \nC2054_=_C3920( C2054 C3920 ) C2054_=_C3921( C2054 C3921 ) C2054_=_C3922( C2054 C3922 ) C2054_=_C3924( C2054 C3924 ) C2056_=_C2059( C2056 C2059 ) C2056_=_C2060( C2056 C2060 ) \nC2056_=_C3729( C2056 C3729 ) C2059_=_C2060( C2059 C2060 ) C2059_=_C2127( C2059 C2127 ) C2059_=_C2182( C2059 C2182 ) C2059_=_C4066( C2059 C4066 ) C2059_=_C4075( C2059 C4075 ) \nC2060_=_C2184( C2060 C2184 ) C2060_=_C2530( C2060 C2530 ) C2060_=_C3410( C2060 C3410 ) C2060_=_C3732( C2060 C3732 ) C2060_=_C3924( C2060 C3924 ) C2060_=_C3928( C2060 C3928 ) \nC2060_=_C4067( C2060 C4067 ) C2062_=_C2064( C2062 C2064 ) C2062_=_C2065( C2062 C2065 ) C2062_=_C2066( C2062 C2066 ) C2062_=_C2069( C2062 C2069 ) C2062_=_C2070( C2062 C2070 ) \nC2062_=_C2071( C2062 C2071 ) C2062_=_C2072( C2062 C2072 ) C2062_=_C2073( C2062 C2073 ) C2062_=_C2074( C2062 C2074 ) C2062_=_C2075( C2062 C2075 ) C2062_=_C2077( C2062 C2077 ) \nC2062_=_C2080( C2062 C2080 ) C2062_=_C2082( C2062 C2082 ) C2062_=_C2084( C2062 C2084 ) C2062_=_C2086( C2062 C2086 ) C2062_=_C2087( C2062 C2087 ) C2062_=_C2088( C2062 C2088 ) \nC2062_=_C2089( C2062 C2089 ) C2062_=_C2090( C2062 C2090 ) C2062_=_C2091( C2062 C2091 ) C2062_=_C2092( C2062 C2092 ) C2062_=_C2093( C2062 C2093 ) C2062_=_C2094( C2062 C2094 ) \nC2062_=_C2095( C2062 C2095 ) C2062_=_C2096( C2062 C2096 ) C2062_=_C2097( C2062 C2097 ) C2062_=_C2098( C2062 C2098 ) C2062_=_C2099( C2062 C2099 ) C2062_=_C2100( C2062 C2100 ) \nC2062_=_C2101( C2062 C2101 ) C2062_=_C2102( C2062 C2102 ) C2062_=_C2103( C2062 C2103 ) C2062_=_C2105( C2062 C2105 ) C2062_=_C2106( C2062 C2106 ) C2062_=_C2107( C2062 C2107 ) \nC2062_=_C2108( C2062 C2108 ) C2064_=_C2065( C2064 C2065 ) C2064_=_C2066( C2064 C2066 ) C2064_=_C2069( C2064 C2069 ) C2064_=_C2070( C2064 C2070 ) C2064_=_C2071( C2064 C2071 ) \nC2064_=_C2072( C2064 C2072 ) C2064_=_C2073( C2064 C2073 ) C2064_=_C2074( C2064 C2074 ) C2064_=_C2075( C2064 C2075 ) C2064_=_C2077( C2064 C2077 ) C2064_=_C2080( C2064 C2080 ) \nC2064_=_C2082( C2064 C2082 ) C2064_=_C2084( C2064 C2084 ) C2065_=_C2066( C2065 C2066 ) C2065_=_C2069( C2065 C2069 ) C2065_=_C2070( C2065 C2070 ) C2065_=_C2071( C2065 C2071 ) \nC2065_=_C2072( C2065 C2072 ) C2065_=_C2073( C2065 C2073 ) C2065_=_C2074( C2065 C2074 ) C2065_=_C2075( C2065 C2075 ) C2065_=_C2077( C2065 C2077 ) C2065_=_C2080( C2065 C2080 ) \nC2065_=_C2082( C2065 C2082 ) C2065_=_C2084( C2065 C2084 ) C2065_=_C3198( C2065 C3198 ) C2065_=_C3200( C2065 C3200 ) C2065_=_C3203( C2065 C3203 ) C2065_=_C3204( C2065 C3204 ) \nC2066_=_C2069( C2066 C2069 ) C2066_=_C2070( C2066 C2070 ) C2066_=_C2071( C2066 C2071 ) C2066_=_C2072( C2066 C2072 ) C2066_=_C2073( C2066 C2073 ) C2066_=_C2074( C2066 C2074 ) \nC2066_=_C2075( C2066 C2075 ) C2066_=_C2077( C2066 C2077 ) C2066_=_C2080( C2066 C2080 ) C2066_=_C2082( C2066 C2082 ) C2066_=_C2084( C2066 C2084 ) C2066_=_C3289( C2066 C3289 ) \nC2066_=_C3291( C2066 C3291 ) C2066_=_C3297( C2066 C3297 ) C2069_=_C2070( C2069 C2070 ) C2069_=_C2071( C2069 C2071 ) C2069_=_C2072( C2069 C2072 ) C2069_=_C2073( C2069 C2073 ) \nC2069_=_C2074( C2069 C2074 ) C2069_=_C2075( C2069 C2075 ) C2069_=_C2077( C2069 C2077 ) C2069_=_C2080( C2069 C2080 ) C2069_=_C2082( C2069 C2082 ) C2069_=_C2084( C2069 C2084 ) \nC2069_=_C2095(</w:t>
      </w:r>
    </w:p>
    <w:p>
      <w:pPr>
        <w:pStyle w:val="PreformattedText"/>
        <w:bidi w:val="0"/>
        <w:spacing w:before="0" w:after="0"/>
        <w:jc w:val="left"/>
        <w:rPr/>
      </w:pPr>
      <w:r>
        <w:rPr/>
        <w:t xml:space="preserve"> </w:t>
      </w:r>
      <w:r>
        <w:rPr/>
        <w:t>C2069 C2095 ) C2069_=_C2730( C2069 C2730 ) C2069_=_C3362( C2069 C3362 ) C2069_=_C3399( C2069 C3399 ) C2069_=_C3520( C2069 C3520 ) C2069_=_C3521( C2069 C3521 ) \nC2069_=_C3524( C2069 C3524 ) C2069_=_C3525( C2069 C3525 ) C2070_=_C2071( C2070 C2071 ) C2070_=_C2072( C2070 C2072 ) C2070_=_C2073( C2070 C2073 ) C2070_=_C2074( C2070 C2074 ) \nC2070_=_C2075( C2070 C2075 ) C2070_=_C2077( C2070 C2077 ) C2070_=_C2080( C2070 C2080 ) C2070_=_C2082( C2070 C2082 ) C2070_=_C2084( C2070 C2084 ) C2070_=_C3602( C2070 C3602 ) \nC2071_=_C2072( C2071 C2072 ) C2071_=_C2073( C2071 C2073 ) C2071_=_C2074( C2071 C2074 ) C2071_=_C2075( C2071 C2075 ) C2071_=_C2077( C2071 C2077 ) C2071_=_C2080( C2071 C2080 ) \nC2071_=_C2082( C2071 C2082 ) C2071_=_C2084( C2071 C2084 ) C2071_=_C3609( C2071 C3609 ) C2071_=_C3614( C2071 C3614 ) C2072_=_C2073( C2072 C2073 ) C2072_=_C2074( C2072 C2074 ) \nC2072_=_C2075( C2072 C2075 ) C2072_=_C2077( C2072 C2077 ) C2072_=_C2080( C2072 C2080 ) C2072_=_C2082( C2072 C2082 ) C2072_=_C2084( C2072 C2084 ) C2072_=_C2099( C2072 C2099 ) \nC2072_=_C2491( C2072 C2491 ) C2072_=_C2732( C2072 C2732 ) C2072_=_C3363( C2072 C3363 ) C2072_=_C3400( C2072 C3400 ) C2072_=_C3650( C2072 C3650 ) C2072_=_C3651( C2072 C3651 ) \nC2072_=_C3655( C2072 C3655 ) C2072_=_C3656( C2072 C3656 ) C2072_=_C3657( C2072 C3657 ) C2072_=_C3660( C2072 C3660 ) C2073_=_C2074( C2073 C2074 ) C2073_=_C2075( C2073 C2075 ) \nC2073_=_C2077( C2073 C2077 ) C2073_=_C2080( C2073 C2080 ) C2073_=_C2082( C2073 C2082 ) C2073_=_C2084( C2073 C2084 ) C2073_=_C3674( C2073 C3674 ) C2073_=_C3683( C2073 C3683 ) \nC2074_=_C2075( C2074 C2075 ) C2074_=_C2077( C2074 C2077 ) C2074_=_C2080( C2074 C2080 ) C2074_=_C2082( C2074 C2082 ) C2074_=_C2084( C2074 C2084 ) C2074_=_C3401( C2074 C3401 ) \nC2075_=_C2077( C2075 C2077 ) C2075_=_C2080( C2075 C2080 ) C2075_=_C2082( C2075 C2082 ) C2075_=_C2084( C2075 C2084 ) C2075_=_C2492( C2075 C2492 ) C2075_=_C3740( C2075 C3740 ) \nC2075_=_C3746( C2075 C3746 ) C2077_=_C2080( C2077 C2080 ) C2077_=_C2082( C2077 C2082 ) C2077_=_C2084( C2077 C2084 ) C2077_=_C3724( C2077 C3724 ) C2077_=_C3792( C2077 C3792 ) \nC2077_=_C3851( C2077 C3851 ) C2080_=_C2082( C2080 C2082 ) C2080_=_C2084( C2080 C2084 ) C2080_=_C3730( C2080 C3730 ) C2082_=_C2084( C2082 C2084 ) C2082_=_C3795( C2082 C3795 ) \nC2082_=_C3922( C2082 C3922 ) C2082_=_C4102( C2082 C4102 ) C2082_=_C4105( C2082 C4105 ) C2084_=_C3788( C2084 C3788 ) C2084_=_C3796( C2084 C3796 ) C2084_=_C4103( C2084 C4103 ) \nC2086_=_C2087( C2086 C2087 ) C2086_=_C2088( C2086 C2088 ) C2086_=_C2089( C2086 C2089 ) C2086_=_C2090( C2086 C2090 ) C2086_=_C2091( C2086 C2091 ) C2086_=_C2092( C2086 C2092 ) \nC2086_=_C2093( C2086 C2093 ) C2086_=_C2094( C2086 C2094 ) C2086_=_C2095( C2086 C2095 ) C2086_=_C2096( C2086 C2096 ) C2086_=_C2097( C2086 C2097 ) C2086_=_C2098( C2086 C2098 ) \nC2086_=_C2099( C2086 C2099 ) C2086_=_C2100( C2086 C2100 ) C2086_=_C2101( C2086 C2101 ) C2086_=_C2102( C2086 C2102 ) C2086_=_C2103( C2086 C2103 ) C2086_=_C2105( C2086 C2105 ) \nC2086_=_C2106( C2086 C2106 ) C2086_=_C2107( C2086 C2107 ) C2086_=_C2108( C2086 C2108 ) C2086_=_C2220( C2086 C2220 ) C2087_=_C2088( C2087 C2088 ) C2087_=_C2089( C2087 C2089 ) \nC2087_=_C2090( C2087 C2090 ) C2087_=_C2091( C2087 C2091 ) C2087_=_C2092( C2087 C2092 ) C2087_=_C2093( C2087 C2093 ) C2087_=_C2094( C2087 C2094 ) C2087_=_C2095( C2087 C2095 ) \nC2087_=_C2096( C2087 C2096 ) C2087_=_C2097( C2087 C2097 ) C2087_=_C2098( C2087 C2098 ) C2087_=_C2099( C2087 C2099 ) C2087_=_C2100( C2087 C2100 ) C2087_=_C2101( C2087 C2101 ) \nC2087_=_C2102( C2087 C2102 ) C2087_=_C2103( C2087 C2103 ) C2087_=_C2105( C2087 C2105 ) C2087_=_C2106( C2087 C2106 ) C2087_=_C2107( C2087 C2107 ) C2087_=_C2108( C2087 C2108 ) \nC2087_=_C2433( C2087 C2433 ) C2087_=_C2442( C2087 C2442 ) C2088_=_C2089( C2088 C2089 ) C2088_=_C2090( C2088 C2090 ) C2088_=_C2091( C2088 C2091 ) C2088_=_C2092( C2088 C2092 ) \nC2088_=_C2093( C2088 C2093 ) C2088_=_C2094( C2088 C2094 ) C2088_=_C2095( C2088 C2095 ) C2088_=_C2096( C2088 C2096 ) C2088_=_C2097( C2088 C2097 ) C2088_=_C2098( C2088 C2098 ) \nC2088_=_C2099( C2088 C2099 ) C2088_=_C2100( C2088 C2100 ) C2088_=_C2101( C2088 C2101 ) C2088_=_C2102( C2088 C2102 ) C2088_=_C2103( C2088 C2103 ) C2088_=_C2105( C2088 C2105 ) \nC2088_=_C2106( C2088 C2106 ) C2088_=_C2107( C2088 C2107 ) C2088_=_C2108( C2088 C2108 ) C2088_=_C2723( C2088 C2723 ) C2088_=_C2724( C2088 C2724 ) C2088_=_C2725( C2088 C2725 ) \nC2088_=_C2726( C2088 C2726 ) C2088_=_C2729( C2088 C2729 ) C2088_=_C2730( C2088 C2730 ) C2088_=_C2732( C2088 C2732 ) C2088_=_C2733( C2088 C2733 ) C2088_=_C2739( C2088 C2739 ) \nC2088_=_C2743( C2088 C2743 ) C2089_=_C2090( C2089 C2090 ) C2089_=_C2091( C2089 C2091 ) C2089_=_C2092( C2089 C2092 ) C2089_=_C2093( C2089 C2093 ) C2089_=_C2094( C2089 C2094 ) \nC2089_=_C2095( C2089 C2095 ) C2089_=_C2096( C2089 C2096 ) C2089_=_C2097( C2089 C2097 ) C2089_=_C2098( C2089 C2098 ) C2089_=_C2099( C2089 C2099 ) C2089_=_C2100( C2089 C2100 ) \nC2089_=_C2101( C2089 C2101 ) C2089_=_C2102( C2089 C2102 ) C2089_=_C2103( C2089 C2103 ) C2089_=_C2105( C2089 C2105 ) C2089_=_C2106( C2089 C2106 ) C2089_=_C2107( C2089 C2107 ) \nC2089_=_C2108( C2089 C2108 ) C2090_=_C2091( C2090 C2091 ) C2090_=_C2092( C2090 C2092 ) C2090_=_C2093( C2090 C2093 ) C2090_=_C2094( C2090 C2094 ) C2090_=_C2095( C2090 C2095 ) \nC2090_=_C2096( C2090 C2096 ) C2090_=_C2097( C2090 C2097 ) C2090_=_C2098( C2090 C2098 ) C2090_=_C2099( C2090 C2099 ) C2090_=_C2100( C2090 C2100 ) C2090_=_C2101( C2090 C2101 ) \nC2090_=_C2102( C2090 C2102 ) C2090_=_C2103( C2090 C2103 ) C2090_=_C2105( C2090 C2105 ) C2090_=_C2106( C2090 C2106 ) C2090_=_C2107( C2090 C2107 ) C2090_=_C2108( C2090 C2108 ) \nC2090_=_C3161( C2090 C3161 ) C2091_=_C2092( C2091 C2092 ) C2091_=_C2093( C2091 C2093 ) C2091_=_C2094( C2091 C2094 ) C2091_=_C2095( C2091 C2095 ) C2091_=_C2096( C2091 C2096 ) \nC2091_=_C2097( C2091 C2097 ) C2091_=_C2098( C2091 C2098 ) C2091_=_C2099( C2091 C2099 ) C2091_=_C2100( C2091 C2100 ) C2091_=_C2101( C2091 C2101 ) C2091_=_C2102( C2091 C2102 ) \nC2091_=_C2103( C2091 C2103 ) C2091_=_C2105( C2091 C2105 ) C2091_=_C2106( C2091 C2106 ) C2091_=_C2107( C2091 C2107 ) C2091_=_C2108( C2091 C2108 ) C2091_=_C2521( C2091 C2521 ) \nC2091_=_C3327( C2091 C3327 ) C2091_=_C3331( C2091 C3331 ) C2091_=_C3332( C2091 C3332 ) C2092_=_C2093( C2092 C2093 ) C2092_=_C2094( C2092 C2094 ) C2092_=_C2095( C2092 C2095 ) \nC2092_=_C2096( C2092 C2096 ) C2092_=_C2097( C2092 C2097 ) C2092_=_C2098( C2092 C2098 ) C2092_=_C2099( C2092 C2099 ) C2092_=_C2100( C2092 C2100 ) C2092_=_C2101( C2092 C2101 ) \nC2092_=_C2102( C2092 C2102 ) C2092_=_C2103( C2092 C2103 ) C2092_=_C2105( C2092 C2105 ) C2092_=_C2106( C2092 C2106 ) C2092_=_C2107( C2092 C2107 ) C2092_=_C2108( C2092 C2108 ) \nC2092_=_C2309( C2092 C2309 ) C2092_=_C2433( C2092 C2433 ) C2092_=_C2522( C2092 C2522 ) C2092_=_C2918( C2092 C2918 ) C2092_=_C2939( C2092 C2939 ) C2092_=_C3134( C2092 C3134 ) \nC2092_=_C3273( C2092 C3273 ) C2092_=_C3361( C2092 C3361 ) C2092_=_C3362( C2092 C3362 ) C2092_=_C3363( C2092 C3363 ) C2092_=_C3366( C2092 C3366 ) C2092_=_C3367( C2092 C3367 ) \nC2092_=_C3368( C2092 C3368 ) C2092_=_C3369( C2092 C3369 ) C2092_=_C3370( C2092 C3370 ) C2092_=_C3372( C2092 C3372 ) C2092_=_C3374( C2092 C3374 ) C2093_=_C2094( C2093 C2094 ) \nC2093_=_C2095( C2093 C2095 ) C2093_=_C2096( C2093 C2096 ) C2093_=_C2097( C2093 C2097 ) C2093_=_C2098( C2093 C2098 ) C2093_=_C2099( C2093 C2099 ) C2093_=_C2100( C2093 C2100 ) \nC2093_=_C2101( C2093 C2101 ) C2093_=_C2102( C2093 C2102 ) C2093_=_C2103( C2093 C2103 ) C2093_=_C2105( C2093 C2105 ) C2093_=_C2106( C2093 C2106 ) C2093_=_C2107( C2093 C2107 ) \nC2093_=_C2108( C2093 C2108 ) C2093_=_C2190( C2093 C2190 ) C2093_=_C2940( C2093 C2940 ) C2093_=_C2998( C2093 C2998 ) C2093_=_C3398( C2093 C3398 ) C2093_=_C3399( C2093 C3399 ) \nC2093_=_C3400( C2093 C3400 ) C2093_=_C3401( C2093 C3401 ) C2093_=_C3402( C2093 C3402 ) C2093_=_C3403( C2093 C3403 ) C2093_=_C3406( C2093 C3406 ) C2093_=_C3407( C2093 C3407 ) \nC2093_=_C3408( C2093 C3408 ) C2093_=_C3410( C2093 C3410 ) C2093_=_C3412( C2093 C3412 ) C2093_=_C3413( C2093 C3413 ) C2094_=_C2095( C2094 C2095 ) C2094_=_C2096( C2094 C2096 ) \nC2094_=_C2097( C2094 C2097 ) C2094_=_C2098( C2094 C2098 ) C2094_=_C2099( C2094 C2099 ) C2094_=_C2100( C2094 C2100 ) C2094_=_C2101( C2094 C2101 ) C2094_=_C2102( C2094 C2102 ) \nC2094_=_C2103( C2094 C2103 ) C2094_=_C2105( C2094 C2105 ) C2094_=_C2106( C2094 C2106 ) C2094_=_C2107( C2094 C2107 ) C2094_=_C2108( C2094 C2108 ) C2095_=_C2096( C2095 C2096 ) \nC2095_=_C2097( C2095 C2097 ) C2095_=_C2098( C2095 C2098 ) C2095_=_C2099( C2095 C2099 ) C2095_=_C2100( C2095 C2100 ) C2095_=_C2101( C2095 C2101 ) C2095_=_C2102( C2095 C2102 ) \nC2095_=_C2103( C2095 C2103 ) C2095_=_C2105( C2095 C2105 ) C2095_=_C2106( C2095 C2106 ) C2095_=_C2107( C2095 C2107 ) C2095_=_C2108( C2095 C2108 ) C2095_=_C2730( C2095 C2730 ) \nC2095_=_C3362( C2095 C3362 ) C2095_=_C3399( C2095 C3399 ) C2095_=_C3520( C2095 C3520 ) C2095_=_C3521( C2095 C3521 ) C2095_=_C3524( C2095 C3524 ) C2095_=_C3525( C2095 C3525 ) \nC2096_=_C2097( C2096 C2097 ) C2096_=_C2098( C2096 C2098 ) C2096_=_C2099( C2096 C2099 ) C2096_=_C2100( C2096 C2100 ) C2096_=_C2101( C2096 C2101 ) C2096_=_C2102( C2096 C2102 ) \nC2096_=_C2103( C2096 C2103 ) C2096_=_C2105( C2096 C2105 ) C2096_=_C2106( C2096 C2106 ) C2096_=_C2107( C2096 C2107 ) C2096_=_C2108( C2096 C2108 ) C2096_=_C2384( C2096 C2384 ) \nC2096_=_C2399( C2096 C2399 ) C2096_=_C2472( C2096 C2472 ) C2096_=_C2664( C2096 C2664 ) C2096_=_C2867( C2096 C2867 ) C2096_=_C2920( C2096 C2920 ) C2096_=_C3526( C2096 C3526 ) \nC2096_=_C3527( C2096 C3527 ) C2096_=_C3528( C2096 C3528 ) C2096_=_C3529( C2096 C3529 ) C2096_=_C3534( C2096 C3534 ) C2096_=_C3535( C2096 C3535 ) C2096_=_C3536( C2096 C3536 ) \nC2096_=_C3538( C2096 C3538 ) C2096_=_C3540( C2096 C3540 ) C2097_=_C2098( C2097 C2098 ) C2097_=_C2099( C2097 C2099 ) C2097_=_C2100( C2097 C2100 ) C2097_=_C2101( C2097 C2101 ) \nC2097_=_C2102( C2097 C2102 ) C2097_=_C2103( C2097 C2103 ) C2097_=_C2105(</w:t>
      </w:r>
    </w:p>
    <w:p>
      <w:pPr>
        <w:pStyle w:val="PreformattedText"/>
        <w:bidi w:val="0"/>
        <w:spacing w:before="0" w:after="0"/>
        <w:jc w:val="left"/>
        <w:rPr/>
      </w:pPr>
      <w:r>
        <w:rPr/>
        <w:t xml:space="preserve"> </w:t>
      </w:r>
      <w:r>
        <w:rPr/>
        <w:t>C2097 C2105 ) C2097_=_C2106( C2097 C2106 ) C2097_=_C2107( C2097 C2107 ) C2097_=_C2108( C2097 C2108 ) \nC2097_=_C3526( C2097 C3526 ) C2097_=_C3551( C2097 C3551 ) C2098_=_C2099( C2098 C2099 ) C2098_=_C2100( C2098 C2100 ) C2098_=_C2101( C2098 C2101 ) C2098_=_C2102( C2098 C2102 ) \nC2098_=_C2103( C2098 C2103 ) C2098_=_C2105( C2098 C2105 ) C2098_=_C2106( C2098 C2106 ) C2098_=_C2107( C2098 C2107 ) C2098_=_C2108( C2098 C2108 ) C2098_=_C3527( C2098 C3527 ) \nC2098_=_C3634( C2098 C3634 ) C2098_=_C3636( C2098 C3636 ) C2099_=_C2100( C2099 C2100 ) C2099_=_C2101( C2099 C2101 ) C2099_=_C2102( C2099 C2102 ) C2099_=_C2103( C2099 C2103 ) \nC2099_=_C2105( C2099 C2105 ) C2099_=_C2106( C2099 C2106 ) C2099_=_C2107( C2099 C2107 ) C2099_=_C2108( C2099 C2108 ) C2099_=_C2491( C2099 C2491 ) C2099_=_C2732( C2099 C2732 ) \nC2099_=_C3363( C2099 C3363 ) C2099_=_C3400( C2099 C3400 ) C2099_=_C3650( C2099 C3650 ) C2099_=_C3651( C2099 C3651 ) C2099_=_C3655( C2099 C3655 ) C2099_=_C3656( C2099 C3656 ) \nC2099_=_C3657( C2099 C3657 ) C2099_=_C3660( C2099 C3660 ) C2100_=_C2101( C2100 C2101 ) C2100_=_C2102( C2100 C2102 ) C2100_=_C2103( C2100 C2103 ) C2100_=_C2105( C2100 C2105 ) \nC2100_=_C2106( C2100 C2106 ) C2100_=_C2107( C2100 C2107 ) C2100_=_C2108( C2100 C2108 ) C2100_=_C3529( C2100 C3529 ) C2100_=_C3770( C2100 C3770 ) C2101_=_C2102( C2101 C2102 ) \nC2101_=_C2103( C2101 C2103 ) C2101_=_C2105( C2101 C2105 ) C2101_=_C2106( C2101 C2106 ) C2101_=_C2107( C2101 C2107 ) C2101_=_C2108( C2101 C2108 ) C2101_=_C2560( C2101 C2560 ) \nC2101_=_C3124( C2101 C3124 ) C2101_=_C3200( C2101 C3200 ) C2101_=_C3495( C2101 C3495 ) C2101_=_C3520( C2101 C3520 ) C2101_=_C3557( C2101 C3557 ) C2101_=_C3639( C2101 C3639 ) \nC2101_=_C3650( C2101 C3650 ) C2101_=_C3862( C2101 C3862 ) C2101_=_C3866( C2101 C3866 ) C2102_=_C2103( C2102 C2103 ) C2102_=_C2105( C2102 C2105 ) C2102_=_C2106( C2102 C2106 ) \nC2102_=_C2107( C2102 C2107 ) C2102_=_C2108( C2102 C2108 ) C2102_=_C2179( C2102 C2179 ) C2102_=_C2331( C2102 C2331 ) C2102_=_C2526( C2102 C2526 ) C2102_=_C2791( C2102 C2791 ) \nC2102_=_C3307( C2102 C3307 ) C2102_=_C3434( C2102 C3434 ) C2102_=_C3521( C2102 C3521 ) C2102_=_C3602( C2102 C3602 ) C2102_=_C3651( C2102 C3651 ) C2102_=_C3726( C2102 C3726 ) \nC2102_=_C3836( C2102 C3836 ) C2102_=_C3867( C2102 C3867 ) C2102_=_C3920( C2102 C3920 ) C2102_=_C3921( C2102 C3921 ) C2102_=_C3922( C2102 C3922 ) C2102_=_C3924( C2102 C3924 ) \nC2103_=_C2105( C2103 C2105 ) C2103_=_C2106( C2103 C2106 ) C2103_=_C2107( C2103 C2107 ) C2103_=_C2108( C2103 C2108 ) C2103_=_C3535( C2103 C3535 ) C2103_=_C4055( C2103 C4055 ) \nC2105_=_C2106( C2105 C2106 ) C2105_=_C2107( C2105 C2107 ) C2105_=_C2108( C2105 C2108 ) C2105_=_C4080( C2105 C4080 ) C2106_=_C2107( C2106 C2107 ) C2106_=_C2108( C2106 C2108 ) \nC2106_=_C2220( C2106 C2220 ) C2106_=_C2392( C2106 C2392 ) C2106_=_C2462( C2106 C2462 ) C2106_=_C2719( C2106 C2719 ) C2106_=_C3233( C2106 C3233 ) C2106_=_C3524( C2106 C3524 ) \nC2106_=_C3585( C2106 C3585 ) C2106_=_C3636( C2106 C3636 ) C2106_=_C3656( C2106 C3656 ) C2106_=_C3831( C2106 C3831 ) C2106_=_C4076( C2106 C4076 ) C2106_=_C4105( C2106 C4105 ) \nC2106_=_C4116( C2106 C4116 ) C2107_=_C2108( C2107 C2108 ) C2107_=_C2532( C2107 C2532 ) C2107_=_C2657( C2107 C2657 ) C2107_=_C2778( C2107 C2778 ) C2107_=_C2796( C2107 C2796 ) \nC2107_=_C3186( C2107 C3186 ) C2107_=_C3219( C2107 C3219 ) C2107_=_C3332( C2107 C3332 ) C2107_=_C3513( C2107 C3513 ) C2107_=_C3525( C2107 C3525 ) C2107_=_C3657( C2107 C3657 ) \nC2107_=_C3722( C2107 C3722 ) C2107_=_C3872( C2107 C3872 ) C2107_=_C3930( C2107 C3930 ) C2107_=_C4112( C2107 C4112 ) C2107_=_C4121( C2107 C4121 ) C2108_=_C3540( C2108 C3540 ) \nC2108_=_C4079( C2108 C4079 ) C2110_=_C2111( C2110 C2111 ) C2110_=_C2113( C2110 C2113 ) C2110_=_C2114( C2110 C2114 ) C2110_=_C2115( C2110 C2115 ) C2110_=_C2116( C2110 C2116 ) \nC2110_=_C2117( C2110 C2117 ) C2110_=_C2118( C2110 C2118 ) C2110_=_C2119( C2110 C2119 ) C2110_=_C2120( C2110 C2120 ) C2110_=_C2121( C2110 C2121 ) C2110_=_C2122( C2110 C2122 ) \nC2110_=_C2123( C2110 C2123 ) C2110_=_C2124( C2110 C2124 ) C2110_=_C2127( C2110 C2127 ) C2110_=_C2128( C2110 C2128 ) C2110_=_C2129( C2110 C2129 ) C2110_=_C2130( C2110 C2130 ) \nC2110_=_C2169( C2110 C2169 ) C2110_=_C2297( C2110 C2297 ) C2110_=_C2300( C2110 C2300 ) C2111_=_C2113( C2111 C2113 ) C2111_=_C2114( C2111 C2114 ) C2111_=_C2115( C2111 C2115 ) \nC2111_=_C2116( C2111 C2116 ) C2111_=_C2117( C2111 C2117 ) C2111_=_C2118( C2111 C2118 ) C2111_=_C2119( C2111 C2119 ) C2111_=_C2120( C2111 C2120 ) C2111_=_C2121( C2111 C2121 ) \nC2111_=_C2122( C2111 C2122 ) C2111_=_C2123( C2111 C2123 ) C2111_=_C2124( C2111 C2124 ) C2111_=_C2127( C2111 C2127 ) C2111_=_C2128( C2111 C2128 ) C2111_=_C2129( C2111 C2129 ) \nC2111_=_C2130( C2111 C2130 ) C2111_=_C2358( C2111 C2358 ) C2113_=_C2114( C2113 C2114 ) C2113_=_C2115( C2113 C2115 ) C2113_=_C2116( C2113 C2116 ) C2113_=_C2117( C2113 C2117 ) \nC2113_=_C2118( C2113 C2118 ) C2113_=_C2119( C2113 C2119 ) C2113_=_C2120( C2113 C2120 ) C2113_=_C2121( C2113 C2121 ) C2113_=_C2122( C2113 C2122 ) C2113_=_C2123( C2113 C2123 ) \nC2113_=_C2124( C2113 C2124 ) C2113_=_C2127( C2113 C2127 ) C2113_=_C2128( C2113 C2128 ) C2113_=_C2129( C2113 C2129 ) C2113_=_C2130( C2113 C2130 ) C2113_=_C2486( C2113 C2486 ) \nC2113_=_C2758( C2113 C2758 ) C2114_=_C2115( C2114 C2115 ) C2114_=_C2116( C2114 C2116 ) C2114_=_C2117( C2114 C2117 ) C2114_=_C2118( C2114 C2118 ) C2114_=_C2119( C2114 C2119 ) \nC2114_=_C2120( C2114 C2120 ) C2114_=_C2121( C2114 C2121 ) C2114_=_C2122( C2114 C2122 ) C2114_=_C2123( C2114 C2123 ) C2114_=_C2124( C2114 C2124 ) C2114_=_C2127( C2114 C2127 ) \nC2114_=_C2128( C2114 C2128 ) C2114_=_C2129( C2114 C2129 ) C2114_=_C2130( C2114 C2130 ) C2114_=_C2172( C2114 C2172 ) C2114_=_C2724( C2114 C2724 ) C2114_=_C2791( C2114 C2791 ) \nC2114_=_C2792( C2114 C2792 ) C2114_=_C2796( C2114 C2796 ) C2114_=_C2797( C2114 C2797 ) C2115_=_C2116( C2115 C2116 ) C2115_=_C2117( C2115 C2117 ) C2115_=_C2118( C2115 C2118 ) \nC2115_=_C2119( C2115 C2119 ) C2115_=_C2120( C2115 C2120 ) C2115_=_C2121( C2115 C2121 ) C2115_=_C2122( C2115 C2122 ) C2115_=_C2123( C2115 C2123 ) C2115_=_C2124( C2115 C2124 ) \nC2115_=_C2127( C2115 C2127 ) C2115_=_C2128( C2115 C2128 ) C2115_=_C2129( C2115 C2129 ) C2115_=_C2130( C2115 C2130 ) C2115_=_C2173( C2115 C2173 ) C2115_=_C2888( C2115 C2888 ) \nC2115_=_C2895( C2115 C2895 ) C2115_=_C2898( C2115 C2898 ) C2116_=_C2117( C2116 C2117 ) C2116_=_C2118( C2116 C2118 ) C2116_=_C2119( C2116 C2119 ) C2116_=_C2120( C2116 C2120 ) \nC2116_=_C2121( C2116 C2121 ) C2116_=_C2122( C2116 C2122 ) C2116_=_C2123( C2116 C2123 ) C2116_=_C2124( C2116 C2124 ) C2116_=_C2127( C2116 C2127 ) C2116_=_C2128( C2116 C2128 ) \nC2116_=_C2129( C2116 C2129 ) C2116_=_C2130( C2116 C2130 ) C2116_=_C2489( C2116 C2489 ) C2117_=_C2118( C2117 C2118 ) C2117_=_C2119( C2117 C2119 ) C2117_=_C2120( C2117 C2120 ) \nC2117_=_C2121( C2117 C2121 ) C2117_=_C2122( C2117 C2122 ) C2117_=_C2123( C2117 C2123 ) C2117_=_C2124( C2117 C2124 ) C2117_=_C2127( C2117 C2127 ) C2117_=_C2128( C2117 C2128 ) \nC2117_=_C2129( C2117 C2129 ) C2117_=_C2130( C2117 C2130 ) C2117_=_C3265( C2117 C3265 ) C2118_=_C2119( C2118 C2119 ) C2118_=_C2120( C2118 C2120 ) C2118_=_C2121( C2118 C2121 ) \nC2118_=_C2122( C2118 C2122 ) C2118_=_C2123( C2118 C2123 ) C2118_=_C2124( C2118 C2124 ) C2118_=_C2127( C2118 C2127 ) C2118_=_C2128( C2118 C2128 ) C2118_=_C2129( C2118 C2129 ) \nC2118_=_C2130( C2118 C2130 ) C2118_=_C3318( C2118 C3318 ) C2118_=_C3320( C2118 C3320 ) C2119_=_C2120( C2119 C2120 ) C2119_=_C2121( C2119 C2121 ) C2119_=_C2122( C2119 C2122 ) \nC2119_=_C2123( C2119 C2123 ) C2119_=_C2124( C2119 C2124 ) C2119_=_C2127( C2119 C2127 ) C2119_=_C2128( C2119 C2128 ) C2119_=_C2129( C2119 C2129 ) C2119_=_C2130( C2119 C2130 ) \nC2119_=_C3592( C2119 C3592 ) C2119_=_C3597( C2119 C3597 ) C2120_=_C2121( C2120 C2121 ) C2120_=_C2122( C2120 C2122 ) C2120_=_C2123( C2120 C2123 ) C2120_=_C2124( C2120 C2124 ) \nC2120_=_C2127( C2120 C2127 ) C2120_=_C2128( C2120 C2128 ) C2120_=_C2129( C2120 C2129 ) C2120_=_C2130( C2120 C2130 ) C2120_=_C2177( C2120 C2177 ) C2120_=_C3403( C2120 C3403 ) \nC2120_=_C3817( C2120 C3817 ) C2120_=_C3823( C2120 C3823 ) C2121_=_C2122( C2121 C2122 ) C2121_=_C2123( C2121 C2123 ) C2121_=_C2124( C2121 C2124 ) C2121_=_C2127( C2121 C2127 ) \nC2121_=_C2128( C2121 C2128 ) C2121_=_C2129( C2121 C2129 ) C2121_=_C2130( C2121 C2130 ) C2121_=_C2178( C2121 C2178 ) C2121_=_C3862( C2121 C3862 ) C2121_=_C3881( C2121 C3881 ) \nC2121_=_C3884( C2121 C3884 ) C2121_=_C3885( C2121 C3885 ) C2122_=_C2123( C2122 C2123 ) C2122_=_C2124( C2122 C2124 ) C2122_=_C2127( C2122 C2127 ) C2122_=_C2128( C2122 C2128 ) \nC2122_=_C2129( C2122 C2129 ) C2122_=_C2130( C2122 C2130 ) C2122_=_C3914( C2122 C3914 ) C2123_=_C2124( C2123 C2124 ) C2123_=_C2127( C2123 C2127 ) C2123_=_C2128( C2123 C2128 ) \nC2123_=_C2129( C2123 C2129 ) C2123_=_C2130( C2123 C2130 ) C2123_=_C3934( C2123 C3934 ) C2124_=_C2127( C2124 C2127 ) C2124_=_C2128( C2124 C2128 ) C2124_=_C2129( C2124 C2129 ) \nC2124_=_C2130( C2124 C2130 ) C2124_=_C3958( C2124 C3958 ) C2127_=_C2128( C2127 C2128 ) C2127_=_C2129( C2127 C2129 ) C2127_=_C2130( C2127 C2130 ) C2127_=_C2182( C2127 C2182 ) \nC2127_=_C4066( C2127 C4066 ) C2127_=_C4075( C2127 C4075 ) C2128_=_C2129( C2128 C2129 ) C2128_=_C2130( C2128 C2130 ) C2128_=_C2495( C2128 C2495 ) C2128_=_C4076( C2128 C4076 ) \nC2129_=_C2130( C2129 C2130 ) C2129_=_C3369( C2129 C3369 ) C2129_=_C4071( C2129 C4071 ) C2129_=_C4096( C2129 C4096 ) C2130_=_C3848( C2130 C3848 ) C2130_=_C4072( C2130 C4072 ) \nC2130_=_C4114( C2130 C4114 ) C2167_=_C2484( C2167 C2484 ) C2167_=_C2720( C2167 C2720 ) C2167_=_C2758( C2167 C2758 ) C2167_=_C2879( C2167 C2879 ) C2167_=_C3041( C2167 C3041 ) \nC2167_=_C3348( C2167 C3348 ) C2167_=_C3833( C2167 C3833 ) C2167_=_C3884( C2167 C3884 ) C2167_=_C3981( C2167 C3981 ) C2167_=_C4000( C2167 C4000 ) C2167_=_C4080( C2167 C4080 ) \nC2167_=_C4100( C2167 C4100 ) C2167_=_C4132( C2167 C4132 ) C2169_=_C2170( C2169 C2170 ) C2169_=_C2172( C2169 C2172 ) C2169_=_C2173(</w:t>
      </w:r>
    </w:p>
    <w:p>
      <w:pPr>
        <w:pStyle w:val="PreformattedText"/>
        <w:bidi w:val="0"/>
        <w:spacing w:before="0" w:after="0"/>
        <w:jc w:val="left"/>
        <w:rPr/>
      </w:pPr>
      <w:r>
        <w:rPr/>
        <w:t xml:space="preserve"> </w:t>
      </w:r>
      <w:r>
        <w:rPr/>
        <w:t>C2169 C2173 ) C2169_=_C2174( C2169 C2174 ) \nC2169_=_C2175( C2169 C2175 ) C2169_=_C2177( C2169 C2177 ) C2169_=_C2178( C2169 C2178 ) C2169_=_C2179( C2169 C2179 ) C2169_=_C2182( C2169 C2182 ) C2169_=_C2184( C2169 C2184 ) \nC2169_=_C2297( C2169 C2297 ) C2169_=_C2300( C2169 C2300 ) C2170_=_C2172( C2170 C2172 ) C2170_=_C2173( C2170 C2173 ) C2170_=_C2174( C2170 C2174 ) C2170_=_C2175( C2170 C2175 ) \nC2170_=_C2177( C2170 C2177 ) C2170_=_C2178( C2170 C2178 ) C2170_=_C2179( C2170 C2179 ) C2170_=_C2182( C2170 C2182 ) C2170_=_C2184( C2170 C2184 ) C2170_=_C2511( C2170 C2511 ) \nC2172_=_C2173( C2172 C2173 ) C2172_=_C2174( C2172 C2174 ) C2172_=_C2175( C2172 C2175 ) C2172_=_C2177( C2172 C2177 ) C2172_=_C2178( C2172 C2178 ) C2172_=_C2179( C2172 C2179 ) \nC2172_=_C2182( C2172 C2182 ) C2172_=_C2184( C2172 C2184 ) C2172_=_C2724( C2172 C2724 ) C2172_=_C2791( C2172 C2791 ) C2172_=_C2792( C2172 C2792 ) C2172_=_C2796( C2172 C2796 ) \nC2172_=_C2797( C2172 C2797 ) C2173_=_C2174( C2173 C2174 ) C2173_=_C2175( C2173 C2175 ) C2173_=_C2177( C2173 C2177 ) C2173_=_C2178( C2173 C2178 ) C2173_=_C2179( C2173 C2179 ) \nC2173_=_C2182( C2173 C2182 ) C2173_=_C2184( C2173 C2184 ) C2173_=_C2888( C2173 C2888 ) C2173_=_C2895( C2173 C2895 ) C2173_=_C2898( C2173 C2898 ) C2174_=_C2175( C2174 C2175 ) \nC2174_=_C2177( C2174 C2177 ) C2174_=_C2178( C2174 C2178 ) C2174_=_C2179( C2174 C2179 ) C2174_=_C2182( C2174 C2182 ) C2174_=_C2184( C2174 C2184 ) C2174_=_C2523( C2174 C2523 ) \nC2174_=_C3432( C2174 C3432 ) C2174_=_C3434( C2174 C3434 ) C2174_=_C3435( C2174 C3435 ) C2174_=_C3439( C2174 C3439 ) C2175_=_C2177( C2175 C2177 ) C2175_=_C2178( C2175 C2178 ) \nC2175_=_C2179( C2175 C2179 ) C2175_=_C2182( C2175 C2182 ) C2175_=_C2184( C2175 C2184 ) C2175_=_C3704( C2175 C3704 ) C2175_=_C3705( C2175 C3705 ) C2177_=_C2178( C2177 C2178 ) \nC2177_=_C2179( C2177 C2179 ) C2177_=_C2182( C2177 C2182 ) C2177_=_C2184( C2177 C2184 ) C2177_=_C3403( C2177 C3403 ) C2177_=_C3817( C2177 C3817 ) C2177_=_C3823( C2177 C3823 ) \nC2178_=_C2179( C2178 C2179 ) C2178_=_C2182( C2178 C2182 ) C2178_=_C2184( C2178 C2184 ) C2178_=_C3862( C2178 C3862 ) C2178_=_C3881( C2178 C3881 ) C2178_=_C3884( C2178 C3884 ) \nC2178_=_C3885( C2178 C3885 ) C2179_=_C2182( C2179 C2182 ) C2179_=_C2184( C2179 C2184 ) C2179_=_C2331( C2179 C2331 ) C2179_=_C2526( C2179 C2526 ) C2179_=_C2791( C2179 C2791 ) \nC2179_=_C3307( C2179 C3307 ) C2179_=_C3434( C2179 C3434 ) C2179_=_C3521( C2179 C3521 ) C2179_=_C3602( C2179 C3602 ) C2179_=_C3651( C2179 C3651 ) C2179_=_C3726( C2179 C3726 ) \nC2179_=_C3836( C2179 C3836 ) C2179_=_C3867( C2179 C3867 ) C2179_=_C3920( C2179 C3920 ) C2179_=_C3921( C2179 C3921 ) C2179_=_C3922( C2179 C3922 ) C2179_=_C3924( C2179 C3924 ) \nC2182_=_C2184( C2182 C2184 ) C2182_=_C4066( C2182 C4066 ) C2182_=_C4075( C2182 C4075 ) C2184_=_C2530( C2184 C2530 ) C2184_=_C3410( C2184 C3410 ) C2184_=_C3732( C2184 C3732 ) \nC2184_=_C3924( C2184 C3924 ) C2184_=_C3928( C2184 C3928 ) C2184_=_C4067( C2184 C4067 ) C2190_=_C2200( C2190 C2200 ) C2190_=_C2940( C2190 C2940 ) C2190_=_C2998( C2190 C2998 ) \nC2190_=_C3398( C2190 C3398 ) C2190_=_C3399( C2190 C3399 ) C2190_=_C3400( C2190 C3400 ) C2190_=_C3401( C2190 C3401 ) C2190_=_C3402( C2190 C3402 ) C2190_=_C3403( C2190 C3403 ) \nC2190_=_C3406( C2190 C3406 ) C2190_=_C3407( C2190 C3407 ) C2190_=_C3408( C2190 C3408 ) C2190_=_C3410( C2190 C3410 ) C2190_=_C3412( C2190 C3412 ) C2190_=_C3413( C2190 C3413 ) \nC2200_=_C2875( C2200 C2875 ) C2200_=_C3204( C2200 C3204 ) C2200_=_C3297( C2200 C3297 ) C2200_=_C3320( C2200 C3320 ) C2200_=_C3614( C2200 C3614 ) C2200_=_C3683( C2200 C3683 ) \nC2200_=_C3746( C2200 C3746 ) C2200_=_C3763( C2200 C3763 ) C2200_=_C3851( C2200 C3851 ) C2200_=_C3857( C2200 C3857 ) C2200_=_C4102( C2200 C4102 ) C2200_=_C4103( C2200 C4103 ) \nC2220_=_C2392( C2220 C2392 ) C2220_=_C2462( C2220 C2462 ) C2220_=_C2719( C2220 C2719 ) C2220_=_C3233( C2220 C3233 ) C2220_=_C3524( C2220 C3524 ) C2220_=_C3585( C2220 C3585 ) \nC2220_=_C3636( C2220 C3636 ) C2220_=_C3656( C2220 C3656 ) C2220_=_C3831( C2220 C3831 ) C2220_=_C4076( C2220 C4076 ) C2220_=_C4105( C2220 C4105 ) C2220_=_C4116( C2220 C4116 ) \nC2232_=_C2685( C2232 C2685 ) C2232_=_C2871( C2232 C2871 ) C2232_=_C3031( C2232 C3031 ) C2232_=_C3161( C2232 C3161 ) C2232_=_C3198( C2232 C3198 ) C2232_=_C3291( C2232 C3291 ) \nC2232_=_C3565( C2232 C3565 ) C2232_=_C3609( C2232 C3609 ) C2232_=_C3674( C2232 C3674 ) C2232_=_C3740( C2232 C3740 ) C2232_=_C3792( C2232 C3792 ) C2232_=_C3793( C2232 C3793 ) \nC2232_=_C3795( C2232 C3795 ) C2232_=_C3796( C2232 C3796 ) C2232_=_C3797( C2232 C3797 ) C2297_=_C2300( C2297 C2300 ) C2297_=_C2481( C2297 C2481 ) C2297_=_C2602( C2297 C2602 ) \nC2297_=_C2792( C2297 C2792 ) C2297_=_C2895( C2297 C2895 ) C2297_=_C3141( C2297 C3141 ) C2297_=_C3203( C2297 C3203 ) C2297_=_C3383( C2297 C3383 ) C2297_=_C3439( C2297 C3439 ) \nC2297_=_C3704( C2297 C3704 ) C2297_=_C3712( C2297 C3712 ) C2297_=_C3817( C2297 C3817 ) C2297_=_C3875( C2297 C3875 ) C2297_=_C3881( C2297 C3881 ) C2297_=_C3921( C2297 C3921 ) \nC2297_=_C4066( C2297 C4066 ) C2297_=_C4067( C2297 C4067 ) C2300_=_C2693( C2300 C2693 ) C2300_=_C2797( C2300 C2797 ) C2300_=_C2898( C2300 C2898 ) C2300_=_C3131( C2300 C3131 ) \nC2300_=_C3428( C2300 C3428 ) C2300_=_C3597( C2300 C3597 ) C2300_=_C3660( C2300 C3660 ) C2300_=_C3823( C2300 C3823 ) C2300_=_C3885( C2300 C3885 ) C2300_=_C4075( C2300 C4075 ) \nC2302_=_C2309( C2302 C2309 ) C2302_=_C2312( C2302 C2312 ) C2302_=_C2517( C2302 C2517 ) C2302_=_C2518( C2302 C2518 ) C2302_=_C2519( C2302 C2519 ) C2302_=_C2520( C2302 C2520 ) \nC2302_=_C2521( C2302 C2521 ) C2302_=_C2522( C2302 C2522 ) C2302_=_C2523( C2302 C2523 ) C2302_=_C2524( C2302 C2524 ) C2302_=_C2526( C2302 C2526 ) C2302_=_C2530( C2302 C2530 ) \nC2302_=_C2531( C2302 C2531 ) C2302_=_C2532( C2302 C2532 ) C2309_=_C2312( C2309 C2312 ) C2309_=_C2433( C2309 C2433 ) C2309_=_C2522( C2309 C2522 ) C2309_=_C2918( C2309 C2918 ) \nC2309_=_C2939( C2309 C2939 ) C2309_=_C3134( C2309 C3134 ) C2309_=_C3273( C2309 C3273 ) C2309_=_C3361( C2309 C3361 ) C2309_=_C3362( C2309 C3362 ) C2309_=_C3363( C2309 C3363 ) \nC2309_=_C3366( C2309 C3366 ) C2309_=_C3367( C2309 C3367 ) C2309_=_C3368( C2309 C3368 ) C2309_=_C3369( C2309 C3369 ) C2309_=_C3370( C2309 C3370 ) C2309_=_C3372( C2309 C3372 ) \nC2309_=_C3374( C2309 C3374 ) C2312_=_C2654( C2312 C2654 ) C2312_=_C2945( C2312 C2945 ) C2312_=_C3213( C2312 C3213 ) C2312_=_C3277( C2312 C3277 ) C2312_=_C3327( C2312 C3327 ) \nC2312_=_C3366( C2312 C3366 ) C2312_=_C3435( C2312 C3435 ) C2312_=_C3473( C2312 C3473 ) C2312_=_C3920( C2312 C3920 ) C2312_=_C3928( C2312 C3928 ) C2312_=_C3929( C2312 C3929 ) \nC2312_=_C3930( C2312 C3930 ) C2331_=_C2526( C2331 C2526 ) C2331_=_C2791( C2331 C2791 ) C2331_=_C3307( C2331 C3307 ) C2331_=_C3434( C2331 C3434 ) C2331_=_C3521( C2331 C3521 ) \nC2331_=_C3602( C2331 C3602 ) C2331_=_C3651( C2331 C3651 ) C2331_=_C3726( C2331 C3726 ) C2331_=_C3836( C2331 C3836 ) C2331_=_C3867( C2331 C3867 ) C2331_=_C3920( C2331 C3920 ) \nC2331_=_C3921( C2331 C3921 ) C2331_=_C3922( C2331 C3922 ) C2331_=_C3924( C2331 C3924 ) C2346_=_C2386( C2346 C2386 ) C2346_=_C2574( C2346 C2574 ) C2346_=_C2714( C2346 C2714 ) \nC2346_=_C2872( C2346 C2872 ) C2346_=_C2956( C2346 C2956 ) C2346_=_C3012( C2346 C3012 ) C2346_=_C3051( C2346 C3051 ) C2346_=_C3556( C2346 C3556 ) C2346_=_C3841( C2346 C3841 ) \nC2346_=_C3842( C2346 C3842 ) C2346_=_C3843( C2346 C3843 ) C2346_=_C3845( C2346 C3845 ) C2346_=_C3846( C2346 C3846 ) C2346_=_C3848( C2346 C3848 ) C2358_=_C2485( C2358 C2485 ) \nC2358_=_C2486( C2358 C2486 ) C2358_=_C2487( C2358 C2487 ) C2358_=_C2488( C2358 C2488 ) C2358_=_C2489( C2358 C2489 ) C2358_=_C2490( C2358 C2490 ) C2358_=_C2491( C2358 C2491 ) \nC2358_=_C2492( C2358 C2492 ) C2358_=_C2493( C2358 C2493 ) C2358_=_C2495( C2358 C2495 ) C2358_=_C2496( C2358 C2496 ) C2358_=_C2497( C2358 C2497 ) C2358_=_C2499( C2358 C2499 ) \nC2384_=_C2386( C2384 C2386 ) C2384_=_C2392( C2384 C2392 ) C2384_=_C2399( C2384 C2399 ) C2384_=_C2472( C2384 C2472 ) C2384_=_C2664( C2384 C2664 ) C2384_=_C2867( C2384 C2867 ) \nC2384_=_C2920( C2384 C2920 ) C2384_=_C3526( C2384 C3526 ) C2384_=_C3527( C2384 C3527 ) C2384_=_C3528( C2384 C3528 ) C2384_=_C3529( C2384 C3529 ) C2384_=_C3534( C2384 C3534 ) \nC2384_=_C3535( C2384 C3535 ) C2384_=_C3536( C2384 C3536 ) C2384_=_C3538( C2384 C3538 ) C2384_=_C3540( C2384 C3540 ) C2386_=_C2392( C2386 C2392 ) C2386_=_C2574( C2386 C2574 ) \nC2386_=_C2714( C2386 C2714 ) C2386_=_C2872( C2386 C2872 ) C2386_=_C2956( C2386 C2956 ) C2386_=_C3012( C2386 C3012 ) C2386_=_C3051( C2386 C3051 ) C2386_=_C3556( C2386 C3556 ) \nC2386_=_C3841( C2386 C3841 ) C2386_=_C3842( C2386 C3842 ) C2386_=_C3843( C2386 C3843 ) C2386_=_C3845( C2386 C3845 ) C2386_=_C3846( C2386 C3846 ) C2386_=_C3848( C2386 C3848 ) \nC2392_=_C2462( C2392 C2462 ) C2392_=_C2719( C2392 C2719 ) C2392_=_C3233( C2392 C3233 ) C2392_=_C3524( C2392 C3524 ) C2392_=_C3585( C2392 C3585 ) C2392_=_C3636( C2392 C3636 ) \nC2392_=_C3656( C2392 C3656 ) C2392_=_C3831( C2392 C3831 ) C2392_=_C4076( C2392 C4076 ) C2392_=_C4105( C2392 C4105 ) C2392_=_C4116( C2392 C4116 ) C2399_=_C2407( C2399 C2407 ) \nC2399_=_C2408( C2399 C2408 ) C2399_=_C2472( C2399 C2472 ) C2399_=_C2664( C2399 C2664 ) C2399_=_C2867( C2399 C2867 ) C2399_=_C2920( C2399 C2920 ) C2399_=_C3526( C2399 C3526 ) \nC2399_=_C3527( C2399 C3527 ) C2399_=_C3528( C2399 C3528 ) C2399_=_C3529( C2399 C3529 ) C2399_=_C3534( C2399 C3534 ) C2399_=_C3535( C2399 C3535 ) C2399_=_C3536( C2399 C3536 ) \nC2399_=_C3538( C2399 C3538 ) C2399_=_C3540( C2399 C3540 ) C2407_=_C2408( C2407 C2408 ) C2407_=_C2689( C2407 C2689 ) C2407_=_C3128( C2407 C3128 ) C2407_=_C3265( C2407 C3265 ) \nC2407_=_C3318( C2407 C3318 ) C2407_=_C3570( C2407 C3570 ) C2407_=_C3592( C2407 C3592 ) C2407_=_C3624( C2407 C3624 ) C2407_=_C3644( C2407 C3644 ) C2407_=_C3655( C2407 C3655 ) \nC2407_=_C3914( C2407 C3914 ) C2407_=_C3934( C2407 C3934 ) C2407_=_C3958( C2407 C3958 ) C2407_=_C4049( C2407 C4049 ) C2407_=_C4070( C2407 C4070 ) C2407_=_C4071( C2407 C4071 ) \nC2407_=_C4072(</w:t>
      </w:r>
    </w:p>
    <w:p>
      <w:pPr>
        <w:pStyle w:val="PreformattedText"/>
        <w:bidi w:val="0"/>
        <w:spacing w:before="0" w:after="0"/>
        <w:jc w:val="left"/>
        <w:rPr/>
      </w:pPr>
      <w:r>
        <w:rPr/>
        <w:t xml:space="preserve"> </w:t>
      </w:r>
      <w:r>
        <w:rPr/>
        <w:t>C2407 C4072 ) C2408_=_C2511( C2408 C2511 ) C2408_=_C3536( C2408 C3536 ) C2408_=_C3551( C2408 C3551 ) C2408_=_C3571( C2408 C3571 ) C2408_=_C3625( C2408 C3625 ) \nC2408_=_C3634( C2408 C3634 ) C2408_=_C3645( C2408 C3645 ) C2408_=_C3705( C2408 C3705 ) C2408_=_C3770( C2408 C3770 ) C2408_=_C4050( C2408 C4050 ) C2408_=_C4055( C2408 C4055 ) \nC2408_=_C4078( C2408 C4078 ) C2408_=_C4079( C2408 C4079 ) C2417_=_C2870( C2417 C2870 ) C2417_=_C2973( C2417 C2973 ) C2417_=_C3463( C2417 C3463 ) C2417_=_C3554( C2417 C3554 ) \nC2417_=_C3759( C2417 C3759 ) C2417_=_C3788( C2417 C3788 ) C2417_=_C3790( C2417 C3790 ) C2433_=_C2442( C2433 C2442 ) C2433_=_C2522( C2433 C2522 ) C2433_=_C2918( C2433 C2918 ) \nC2433_=_C2939( C2433 C2939 ) C2433_=_C3134( C2433 C3134 ) C2433_=_C3273( C2433 C3273 ) C2433_=_C3361( C2433 C3361 ) C2433_=_C3362( C2433 C3362 ) C2433_=_C3363( C2433 C3363 ) \nC2433_=_C3366( C2433 C3366 ) C2433_=_C3367( C2433 C3367 ) C2433_=_C3368( C2433 C3368 ) C2433_=_C3369( C2433 C3369 ) C2433_=_C3370( C2433 C3370 ) C2433_=_C3372( C2433 C3372 ) \nC2433_=_C3374( C2433 C3374 ) C2442_=_C2582( C2442 C2582 ) C2442_=_C2656( C2442 C2656 ) C2442_=_C2718( C2442 C2718 ) C2442_=_C2930( C2442 C2930 ) C2442_=_C2963( C2442 C2963 ) \nC2442_=_C3145( C2442 C3145 ) C2442_=_C3218( C2442 C3218 ) C2442_=_C3331( C2442 C3331 ) C2442_=_C3370( C2442 C3370 ) C2442_=_C3560( C2442 C3560 ) C2442_=_C3846( C2442 C3846 ) \nC2442_=_C3973( C2442 C3973 ) C2442_=_C4087( C2442 C4087 ) C2442_=_C4096( C2442 C4096 ) C2442_=_C4107( C2442 C4107 ) C2442_=_C4112( C2442 C4112 ) C2442_=_C4113( C2442 C4113 ) \nC2442_=_C4114( C2442 C4114 ) C2462_=_C2719( C2462 C2719 ) C2462_=_C3233( C2462 C3233 ) C2462_=_C3524( C2462 C3524 ) C2462_=_C3585( C2462 C3585 ) C2462_=_C3636( C2462 C3636 ) \nC2462_=_C3656( C2462 C3656 ) C2462_=_C3831( C2462 C3831 ) C2462_=_C4076( C2462 C4076 ) C2462_=_C4105( C2462 C4105 ) C2462_=_C4116( C2462 C4116 ) C2472_=_C2481( C2472 C2481 ) \nC2472_=_C2484( C2472 C2484 ) C2472_=_C2664( C2472 C2664 ) C2472_=_C2867( C2472 C2867 ) C2472_=_C2920( C2472 C2920 ) C2472_=_C3526( C2472 C3526 ) C2472_=_C3527( C2472 C3527 ) \nC2472_=_C3528( C2472 C3528 ) C2472_=_C3529( C2472 C3529 ) C2472_=_C3534( C2472 C3534 ) C2472_=_C3535( C2472 C3535 ) C2472_=_C3536( C2472 C3536 ) C2472_=_C3538( C2472 C3538 ) \nC2472_=_C3540( C2472 C3540 ) C2481_=_C2484( C2481 C2484 ) C2481_=_C2602( C2481 C2602 ) C2481_=_C2792( C2481 C2792 ) C2481_=_C2895( C2481 C2895 ) C2481_=_C3141( C2481 C3141 ) \nC2481_=_C3203( C2481 C3203 ) C2481_=_C3383( C2481 C3383 ) C2481_=_C3439( C2481 C3439 ) C2481_=_C3704( C2481 C3704 ) C2481_=_C3712( C2481 C3712 ) C2481_=_C3817( C2481 C3817 ) \nC2481_=_C3875( C2481 C3875 ) C2481_=_C3881( C2481 C3881 ) C2481_=_C3921( C2481 C3921 ) C2481_=_C4066( C2481 C4066 ) C2481_=_C4067( C2481 C4067 ) C2484_=_C2720( C2484 C2720 ) \nC2484_=_C2758( C2484 C2758 ) C2484_=_C2879( C2484 C2879 ) C2484_=_C3041( C2484 C3041 ) C2484_=_C3348( C2484 C3348 ) C2484_=_C3833( C2484 C3833 ) C2484_=_C3884( C2484 C3884 ) \nC2484_=_C3981( C2484 C3981 ) C2484_=_C4000( C2484 C4000 ) C2484_=_C4080( C2484 C4080 ) C2484_=_C4100( C2484 C4100 ) C2484_=_C4132( C2484 C4132 ) C2485_=_C2486( C2485 C2486 ) \nC2485_=_C2487( C2485 C2487 ) C2485_=_C2488( C2485 C2488 ) C2485_=_C2489( C2485 C2489 ) C2485_=_C2490( C2485 C2490 ) C2485_=_C2491( C2485 C2491 ) C2485_=_C2492( C2485 C2492 ) \nC2485_=_C2493( C2485 C2493 ) C2485_=_C2495( C2485 C2495 ) C2485_=_C2496( C2485 C2496 ) C2485_=_C2497( C2485 C2497 ) C2485_=_C2499( C2485 C2499 ) C2485_=_C2685( C2485 C2685 ) \nC2485_=_C2689( C2485 C2689 ) C2485_=_C2693( C2485 C2693 ) C2486_=_C2487( C2486 C2487 ) C2486_=_C2488( C2486 C2488 ) C2486_=_C2489( C2486 C2489 ) C2486_=_C2490( C2486 C2490 ) \nC2486_=_C2491( C2486 C2491 ) C2486_=_C2492( C2486 C2492 ) C2486_=_C2493( C2486 C2493 ) C2486_=_C2495( C2486 C2495 ) C2486_=_C2496( C2486 C2496 ) C2486_=_C2497( C2486 C2497 ) \nC2486_=_C2499( C2486 C2499 ) C2486_=_C2758( C2486 C2758 ) C2487_=_C2488( C2487 C2488 ) C2487_=_C2489( C2487 C2489 ) C2487_=_C2490( C2487 C2490 ) C2487_=_C2491( C2487 C2491 ) \nC2487_=_C2492( C2487 C2492 ) C2487_=_C2493( C2487 C2493 ) C2487_=_C2495( C2487 C2495 ) C2487_=_C2496( C2487 C2496 ) C2487_=_C2497( C2487 C2497 ) C2487_=_C2499( C2487 C2499 ) \nC2488_=_C2489( C2488 C2489 ) C2488_=_C2490( C2488 C2490 ) C2488_=_C2491( C2488 C2491 ) C2488_=_C2492( C2488 C2492 ) C2488_=_C2493( C2488 C2493 ) C2488_=_C2495( C2488 C2495 ) \nC2488_=_C2496( C2488 C2496 ) C2488_=_C2497( C2488 C2497 ) C2488_=_C2499( C2488 C2499 ) C2488_=_C2725( C2488 C2725 ) C2488_=_C2867( C2488 C2867 ) C2488_=_C2869( C2488 C2869 ) \nC2488_=_C2870( C2488 C2870 ) C2488_=_C2871( C2488 C2871 ) C2488_=_C2872( C2488 C2872 ) C2488_=_C2875( C2488 C2875 ) C2488_=_C2879( C2488 C2879 ) C2489_=_C2490( C2489 C2490 ) \nC2489_=_C2491( C2489 C2491 ) C2489_=_C2492( C2489 C2492 ) C2489_=_C2493( C2489 C2493 ) C2489_=_C2495( C2489 C2495 ) C2489_=_C2496( C2489 C2496 ) C2489_=_C2497( C2489 C2497 ) \nC2489_=_C2499( C2489 C2499 ) C2490_=_C2491( C2490 C2491 ) C2490_=_C2492( C2490 C2492 ) C2490_=_C2493( C2490 C2493 ) C2490_=_C2495( C2490 C2495 ) C2490_=_C2496( C2490 C2496 ) \nC2490_=_C2497( C2490 C2497 ) C2490_=_C2499( C2490 C2499 ) C2490_=_C3124( C2490 C3124 ) C2490_=_C3128( C2490 C3128 ) C2490_=_C3131( C2490 C3131 ) C2491_=_C2492( C2491 C2492 ) \nC2491_=_C2493( C2491 C2493 ) C2491_=_C2495( C2491 C2495 ) C2491_=_C2496( C2491 C2496 ) C2491_=_C2497( C2491 C2497 ) C2491_=_C2499( C2491 C2499 ) C2491_=_C2732( C2491 C2732 ) \nC2491_=_C3363( C2491 C3363 ) C2491_=_C3400( C2491 C3400 ) C2491_=_C3650( C2491 C3650 ) C2491_=_C3651( C2491 C3651 ) C2491_=_C3655( C2491 C3655 ) C2491_=_C3656( C2491 C3656 ) \nC2491_=_C3657( C2491 C3657 ) C2491_=_C3660( C2491 C3660 ) C2492_=_C2493( C2492 C2493 ) C2492_=_C2495( C2492 C2495 ) C2492_=_C2496( C2492 C2496 ) C2492_=_C2497( C2492 C2497 ) \nC2492_=_C2499( C2492 C2499 ) C2492_=_C3740( C2492 C3740 ) C2492_=_C3746( C2492 C3746 ) C2493_=_C2495( C2493 C2495 ) C2493_=_C2496( C2493 C2496 ) C2493_=_C2497( C2493 C2497 ) \nC2493_=_C2499( C2493 C2499 ) C2495_=_C2496( C2495 C2496 ) C2495_=_C2497( C2495 C2497 ) C2495_=_C2499( C2495 C2499 ) C2495_=_C4076( C2495 C4076 ) C2496_=_C2497( C2496 C2497 ) \nC2496_=_C2499( C2496 C2499 ) C2497_=_C2499( C2497 C2499 ) C2497_=_C4116( C2497 C4116 ) C2511_=_C3536( C2511 C3536 ) C2511_=_C3551( C2511 C3551 ) C2511_=_C3571( C2511 C3571 ) \nC2511_=_C3625( C2511 C3625 ) C2511_=_C3634( C2511 C3634 ) C2511_=_C3645( C2511 C3645 ) C2511_=_C3705( C2511 C3705 ) C2511_=_C3770( C2511 C3770 ) C2511_=_C4050( C2511 C4050 ) \nC2511_=_C4055( C2511 C4055 ) C2511_=_C4078( C2511 C4078 ) C2511_=_C4079( C2511 C4079 ) C2517_=_C2518( C2517 C2518 ) C2517_=_C2519( C2517 C2519 ) C2517_=_C2520( C2517 C2520 ) \nC2517_=_C2521( C2517 C2521 ) C2517_=_C2522( C2517 C2522 ) C2517_=_C2523( C2517 C2523 ) C2517_=_C2524( C2517 C2524 ) C2517_=_C2526( C2517 C2526 ) C2517_=_C2530( C2517 C2530 ) \nC2517_=_C2531( C2517 C2531 ) C2517_=_C2532( C2517 C2532 ) C2517_=_C2654( C2517 C2654 ) C2517_=_C2656( C2517 C2656 ) C2517_=_C2657( C2517 C2657 ) C2518_=_C2519( C2518 C2519 ) \nC2518_=_C2520( C2518 C2520 ) C2518_=_C2521( C2518 C2521 ) C2518_=_C2522( C2518 C2522 ) C2518_=_C2523( C2518 C2523 ) C2518_=_C2524( C2518 C2524 ) C2518_=_C2526( C2518 C2526 ) \nC2518_=_C2530( C2518 C2530 ) C2518_=_C2531( C2518 C2531 ) C2518_=_C2532( C2518 C2532 ) C2518_=_C2939( C2518 C2939 ) C2518_=_C2940( C2518 C2940 ) C2518_=_C2945( C2518 C2945 ) \nC2519_=_C2520( C2519 C2520 ) C2519_=_C2521( C2519 C2521 ) C2519_=_C2522( C2519 C2522 ) C2519_=_C2523( C2519 C2523 ) C2519_=_C2524( C2519 C2524 ) C2519_=_C2526( C2519 C2526 ) \nC2519_=_C2530( C2519 C2530 ) C2519_=_C2531( C2519 C2531 ) C2519_=_C2532( C2519 C2532 ) C2519_=_C3213( C2519 C3213 ) C2519_=_C3218( C2519 C3218 ) C2519_=_C3219( C2519 C3219 ) \nC2520_=_C2521( C2520 C2521 ) C2520_=_C2522( C2520 C2522 ) C2520_=_C2523( C2520 C2523 ) C2520_=_C2524( C2520 C2524 ) C2520_=_C2526( C2520 C2526 ) C2520_=_C2530( C2520 C2530 ) \nC2520_=_C2531( C2520 C2531 ) C2520_=_C2532( C2520 C2532 ) C2520_=_C3273( C2520 C3273 ) C2520_=_C3277( C2520 C3277 ) C2521_=_C2522( C2521 C2522 ) C2521_=_C2523( C2521 C2523 ) \nC2521_=_C2524( C2521 C2524 ) C2521_=_C2526( C2521 C2526 ) C2521_=_C2530( C2521 C2530 ) C2521_=_C2531( C2521 C2531 ) C2521_=_C2532( C2521 C2532 ) C2521_=_C3327( C2521 C3327 ) \nC2521_=_C3331( C2521 C3331 ) C2521_=_C3332( C2521 C3332 ) C2522_=_C2523( C2522 C2523 ) C2522_=_C2524( C2522 C2524 ) C2522_=_C2526( C2522 C2526 ) C2522_=_C2530( C2522 C2530 ) \nC2522_=_C2531( C2522 C2531 ) C2522_=_C2532( C2522 C2532 ) C2522_=_C2918( C2522 C2918 ) C2522_=_C2939( C2522 C2939 ) C2522_=_C3134( C2522 C3134 ) C2522_=_C3273( C2522 C3273 ) \nC2522_=_C3361( C2522 C3361 ) C2522_=_C3362( C2522 C3362 ) C2522_=_C3363( C2522 C3363 ) C2522_=_C3366( C2522 C3366 ) C2522_=_C3367( C2522 C3367 ) C2522_=_C3368( C2522 C3368 ) \nC2522_=_C3369( C2522 C3369 ) C2522_=_C3370( C2522 C3370 ) C2522_=_C3372( C2522 C3372 ) C2522_=_C3374( C2522 C3374 ) C2523_=_C2524( C2523 C2524 ) C2523_=_C2526( C2523 C2526 ) \nC2523_=_C2530( C2523 C2530 ) C2523_=_C2531( C2523 C2531 ) C2523_=_C2532( C2523 C2532 ) C2523_=_C3432( C2523 C3432 ) C2523_=_C3434( C2523 C3434 ) C2523_=_C3435( C2523 C3435 ) \nC2523_=_C3439( C2523 C3439 ) C2524_=_C2526( C2524 C2526 ) C2524_=_C2530( C2524 C2530 ) C2524_=_C2531( C2524 C2531 ) C2524_=_C2532( C2524 C2532 ) C2524_=_C3361( C2524 C3361 ) \nC2524_=_C3473( C2524 C3473 ) C2526_=_C2530( C2526 C2530 ) C2526_=_C2531( C2526 C2531 ) C2526_=_C2532( C2526 C2532 ) C2526_=_C2791( C2526 C2791 ) C2526_=_C3307( C2526 C3307 ) \nC2526_=_C3434( C2526 C3434 ) C2526_=_C3521( C2526 C3521 ) C2526_=_C3602( C2526 C3602 ) C2526_=_C3651( C2526 C3651 ) C2526_=_C3726( C2526 C3726 ) C2526_=_C3836( C2526 C3836 ) \nC2526_=_C3867( C2526 C3867 ) C2526_=_C3920( C2526 C3920 ) C2526_=_C3921( C2526 C3921 ) C2526_=_C3922( C2526 C3922 ) C2526_=_C3924( C2526 C3924 ) C2530_=_C2531( C2530 C2531 ) \nC2530_=_C2532( C2530 C2532 ) C2530_=_C3410( C2530 C3410 ) C2530_=_C3732(</w:t>
      </w:r>
    </w:p>
    <w:p>
      <w:pPr>
        <w:pStyle w:val="PreformattedText"/>
        <w:bidi w:val="0"/>
        <w:spacing w:before="0" w:after="0"/>
        <w:jc w:val="left"/>
        <w:rPr/>
      </w:pPr>
      <w:r>
        <w:rPr/>
        <w:t xml:space="preserve"> </w:t>
      </w:r>
      <w:r>
        <w:rPr/>
        <w:t>C2530 C3732 ) C2530_=_C3924( C2530 C3924 ) C2530_=_C3928( C2530 C3928 ) C2530_=_C4067( C2530 C4067 ) \nC2531_=_C2532( C2531 C2532 ) C2531_=_C3372( C2531 C3372 ) C2531_=_C3538( C2531 C3538 ) C2531_=_C3929( C2531 C3929 ) C2532_=_C2657( C2532 C2657 ) C2532_=_C2778( C2532 C2778 ) \nC2532_=_C2796( C2532 C2796 ) C2532_=_C3186( C2532 C3186 ) C2532_=_C3219( C2532 C3219 ) C2532_=_C3332( C2532 C3332 ) C2532_=_C3513( C2532 C3513 ) C2532_=_C3525( C2532 C3525 ) \nC2532_=_C3657( C2532 C3657 ) C2532_=_C3722( C2532 C3722 ) C2532_=_C3872( C2532 C3872 ) C2532_=_C3930( C2532 C3930 ) C2532_=_C4112( C2532 C4112 ) C2532_=_C4121( C2532 C4121 ) \nC2560_=_C3124( C2560 C3124 ) C2560_=_C3200( C2560 C3200 ) C2560_=_C3495( C2560 C3495 ) C2560_=_C3520( C2560 C3520 ) C2560_=_C3557( C2560 C3557 ) C2560_=_C3639( C2560 C3639 ) \nC2560_=_C3650( C2560 C3650 ) C2560_=_C3862( C2560 C3862 ) C2560_=_C3866( C2560 C3866 ) C2574_=_C2582( C2574 C2582 ) C2574_=_C2714( C2574 C2714 ) C2574_=_C2872( C2574 C2872 ) \nC2574_=_C2956( C2574 C2956 ) C2574_=_C3012( C2574 C3012 ) C2574_=_C3051( C2574 C3051 ) C2574_=_C3556( C2574 C3556 ) C2574_=_C3841( C2574 C3841 ) C2574_=_C3842( C2574 C3842 ) \nC2574_=_C3843( C2574 C3843 ) C2574_=_C3845( C2574 C3845 ) C2574_=_C3846( C2574 C3846 ) C2574_=_C3848( C2574 C3848 ) C2582_=_C2656( C2582 C2656 ) C2582_=_C2718( C2582 C2718 ) \nC2582_=_C2930( C2582 C2930 ) C2582_=_C2963( C2582 C2963 ) C2582_=_C3145( C2582 C3145 ) C2582_=_C3218( C2582 C3218 ) C2582_=_C3331( C2582 C3331 ) C2582_=_C3370( C2582 C3370 ) \nC2582_=_C3560( C2582 C3560 ) C2582_=_C3846( C2582 C3846 ) C2582_=_C3973( C2582 C3973 ) C2582_=_C4087( C2582 C4087 ) C2582_=_C4096( C2582 C4096 ) C2582_=_C4107( C2582 C4107 ) \nC2582_=_C4112( C2582 C4112 ) C2582_=_C4113( C2582 C4113 ) C2582_=_C4114( C2582 C4114 ) C2602_=_C2792( C2602 C2792 ) C2602_=_C2895( C2602 C2895 ) C2602_=_C3141( C2602 C3141 ) \nC2602_=_C3203( C2602 C3203 ) C2602_=_C3383( C2602 C3383 ) C2602_=_C3439( C2602 C3439 ) C2602_=_C3704( C2602 C3704 ) C2602_=_C3712( C2602 C3712 ) C2602_=_C3817( C2602 C3817 ) \nC2602_=_C3875( C2602 C3875 ) C2602_=_C3881( C2602 C3881 ) C2602_=_C3921( C2602 C3921 ) C2602_=_C4066( C2602 C4066 ) C2602_=_C4067( C2602 C4067 ) C2654_=_C2656( C2654 C2656 ) \nC2654_=_C2657( C2654 C2657 ) C2654_=_C2945( C2654 C2945 ) C2654_=_C3213( C2654 C3213 ) C2654_=_C3277( C2654 C3277 ) C2654_=_C3327( C2654 C3327 ) C2654_=_C3366( C2654 C3366 ) \nC2654_=_C3435( C2654 C3435 ) C2654_=_C3473( C2654 C3473 ) C2654_=_C3920( C2654 C3920 ) C2654_=_C3928( C2654 C3928 ) C2654_=_C3929( C2654 C3929 ) C2654_=_C3930( C2654 C3930 ) \nC2656_=_C2657( C2656 C2657 ) C2656_=_C2718( C2656 C2718 ) C2656_=_C2930( C2656 C2930 ) C2656_=_C2963( C2656 C2963 ) C2656_=_C3145( C2656 C3145 ) C2656_=_C3218( C2656 C3218 ) \nC2656_=_C3331( C2656 C3331 ) C2656_=_C3370( C2656 C3370 ) C2656_=_C3560( C2656 C3560 ) C2656_=_C3846( C2656 C3846 ) C2656_=_C3973( C2656 C3973 ) C2656_=_C4087( C2656 C4087 ) \nC2656_=_C4096( C2656 C4096 ) C2656_=_C4107( C2656 C4107 ) C2656_=_C4112( C2656 C4112 ) C2656_=_C4113( C2656 C4113 ) C2656_=_C4114( C2656 C4114 ) C2657_=_C2778( C2657 C2778 ) \nC2657_=_C2796( C2657 C2796 ) C2657_=_C3186( C2657 C3186 ) C2657_=_C3219( C2657 C3219 ) C2657_=_C3332( C2657 C3332 ) C2657_=_C3513( C2657 C3513 ) C2657_=_C3525( C2657 C3525 ) \nC2657_=_C3657( C2657 C3657 ) C2657_=_C3722( C2657 C3722 ) C2657_=_C3872( C2657 C3872 ) C2657_=_C3930( C2657 C3930 ) C2657_=_C4112( C2657 C4112 ) C2657_=_C4121( C2657 C4121 ) \nC2664_=_C2867( C2664 C2867 ) C2664_=_C2920( C2664 C2920 ) C2664_=_C3526( C2664 C3526 ) C2664_=_C3527( C2664 C3527 ) C2664_=_C3528( C2664 C3528 ) C2664_=_C3529( C2664 C3529 ) \nC2664_=_C3534( C2664 C3534 ) C2664_=_C3535( C2664 C3535 ) C2664_=_C3536( C2664 C3536 ) C2664_=_C3538( C2664 C3538 ) C2664_=_C3540( C2664 C3540 ) C2685_=_C2689( C2685 C2689 ) \nC2685_=_C2693( C2685 C2693 ) C2685_=_C2871( C2685 C2871 ) C2685_=_C3031( C2685 C3031 ) C2685_=_C3161( C2685 C3161 ) C2685_=_C3198( C2685 C3198 ) C2685_=_C3291( C2685 C3291 ) \nC2685_=_C3565( C2685 C3565 ) C2685_=_C3609( C2685 C3609 ) C2685_=_C3674( C2685 C3674 ) C2685_=_C3740( C2685 C3740 ) C2685_=_C3792( C2685 C3792 ) C2685_=_C3793( C2685 C3793 ) \nC2685_=_C3795( C2685 C3795 ) C2685_=_C3796( C2685 C3796 ) C2685_=_C3797( C2685 C3797 ) C2689_=_C2693( C2689 C2693 ) C2689_=_C3128( C2689 C3128 ) C2689_=_C3265( C2689 C3265 ) \nC2689_=_C3318( C2689 C3318 ) C2689_=_C3570( C2689 C3570 ) C2689_=_C3592( C2689 C3592 ) C2689_=_C3624( C2689 C3624 ) C2689_=_C3644( C2689 C3644 ) C2689_=_C3655( C2689 C3655 ) \nC2689_=_C3914( C2689 C3914 ) C2689_=_C3934( C2689 C3934 ) C2689_=_C3958( C2689 C3958 ) C2689_=_C4049( C2689 C4049 ) C2689_=_C4070( C2689 C4070 ) C2689_=_C4071( C2689 C4071 ) \nC2689_=_C4072( C2689 C4072 ) C2693_=_C2797( C2693 C2797 ) C2693_=_C2898( C2693 C2898 ) C2693_=_C3131( C2693 C3131 ) C2693_=_C3428( C2693 C3428 ) C2693_=_C3597( C2693 C3597 ) \nC2693_=_C3660( C2693 C3660 ) C2693_=_C3823( C2693 C3823 ) C2693_=_C3885( C2693 C3885 ) C2693_=_C4075( C2693 C4075 ) C2714_=_C2718( C2714 C2718 ) C2714_=_C2719( C2714 C2719 ) \nC2714_=_C2720( C2714 C2720 ) C2714_=_C2872( C2714 C2872 ) C2714_=_C2956( C2714 C2956 ) C2714_=_C3012( C2714 C3012 ) C2714_=_C3051( C2714 C3051 ) C2714_=_C3556( C2714 C3556 ) \nC2714_=_C3841( C2714 C3841 ) C2714_=_C3842( C2714 C3842 ) C2714_=_C3843( C2714 C3843 ) C2714_=_C3845( C2714 C3845 ) C2714_=_C3846( C2714 C3846 ) C2714_=_C3848( C2714 C3848 ) \nC2718_=_C2719( C2718 C2719 ) C2718_=_C2720( C2718 C2720 ) C2718_=_C2930( C2718 C2930 ) C2718_=_C2963( C2718 C2963 ) C2718_=_C3145( C2718 C3145 ) C2718_=_C3218( C2718 C3218 ) \nC2718_=_C3331( C2718 C3331 ) C2718_=_C3370( C2718 C3370 ) C2718_=_C3560( C2718 C3560 ) C2718_=_C3846( C2718 C3846 ) C2718_=_C3973( C2718 C3973 ) C2718_=_C4087( C2718 C4087 ) \nC2718_=_C4096( C2718 C4096 ) C2718_=_C4107( C2718 C4107 ) C2718_=_C4112( C2718 C4112 ) C2718_=_C4113( C2718 C4113 ) C2718_=_C4114( C2718 C4114 ) C2719_=_C2720( C2719 C2720 ) \nC2719_=_C3233( C2719 C3233 ) C2719_=_C3524( C2719 C3524 ) C2719_=_C3585( C2719 C3585 ) C2719_=_C3636( C2719 C3636 ) C2719_=_C3656( C2719 C3656 ) C2719_=_C3831( C2719 C3831 ) \nC2719_=_C4076( C2719 C4076 ) C2719_=_C4105( C2719 C4105 ) C2719_=_C4116( C2719 C4116 ) C2720_=_C2758( C2720 C2758 ) C2720_=_C2879( C2720 C2879 ) C2720_=_C3041( C2720 C3041 ) \nC2720_=_C3348( C2720 C3348 ) C2720_=_C3833( C2720 C3833 ) C2720_=_C3884( C2720 C3884 ) C2720_=_C3981( C2720 C3981 ) C2720_=_C4000( C2720 C4000 ) C2720_=_C4080( C2720 C4080 ) \nC2720_=_C4100( C2720 C4100 ) C2720_=_C4132( C2720 C4132 ) C2723_=_C2724( C2723 C2724 ) C2723_=_C2725( C2723 C2725 ) C2723_=_C2726( C2723 C2726 ) C2723_=_C2729( C2723 C2729 ) \nC2723_=_C2730( C2723 C2730 ) C2723_=_C2732( C2723 C2732 ) C2723_=_C2733( C2723 C2733 ) C2723_=_C2739( C2723 C2739 ) C2723_=_C2743( C2723 C2743 ) C2723_=_C2770( C2723 C2770 ) \nC2723_=_C2771( C2723 C2771 ) C2723_=_C2778( C2723 C2778 ) C2724_=_C2725( C2724 C2725 ) C2724_=_C2726( C2724 C2726 ) C2724_=_C2729( C2724 C2729 ) C2724_=_C2730( C2724 C2730 ) \nC2724_=_C2732( C2724 C2732 ) C2724_=_C2733( C2724 C2733 ) C2724_=_C2739( C2724 C2739 ) C2724_=_C2743( C2724 C2743 ) C2724_=_C2791( C2724 C2791 ) C2724_=_C2792( C2724 C2792 ) \nC2724_=_C2796( C2724 C2796 ) C2724_=_C2797( C2724 C2797 ) C2725_=_C2726( C2725 C2726 ) C2725_=_C2729( C2725 C2729 ) C2725_=_C2730( C2725 C2730 ) C2725_=_C2732( C2725 C2732 ) \nC2725_=_C2733( C2725 C2733 ) C2725_=_C2739( C2725 C2739 ) C2725_=_C2743( C2725 C2743 ) C2725_=_C2867( C2725 C2867 ) C2725_=_C2869( C2725 C2869 ) C2725_=_C2870( C2725 C2870 ) \nC2725_=_C2871( C2725 C2871 ) C2725_=_C2872( C2725 C2872 ) C2725_=_C2875( C2725 C2875 ) C2725_=_C2879( C2725 C2879 ) C2726_=_C2729( C2726 C2729 ) C2726_=_C2730( C2726 C2730 ) \nC2726_=_C2732( C2726 C2732 ) C2726_=_C2733( C2726 C2733 ) C2726_=_C2739( C2726 C2739 ) C2726_=_C2743( C2726 C2743 ) C2726_=_C3186( C2726 C3186 ) C2729_=_C2730( C2729 C2730 ) \nC2729_=_C2732( C2729 C2732 ) C2729_=_C2733( C2729 C2733 ) C2729_=_C2739( C2729 C2739 ) C2729_=_C2743( C2729 C2743 ) C2729_=_C3513( C2729 C3513 ) C2730_=_C2732( C2730 C2732 ) \nC2730_=_C2733( C2730 C2733 ) C2730_=_C2739( C2730 C2739 ) C2730_=_C2743( C2730 C2743 ) C2730_=_C3362( C2730 C3362 ) C2730_=_C3399( C2730 C3399 ) C2730_=_C3520( C2730 C3520 ) \nC2730_=_C3521( C2730 C3521 ) C2730_=_C3524( C2730 C3524 ) C2730_=_C3525( C2730 C3525 ) C2732_=_C2733( C2732 C2733 ) C2732_=_C2739( C2732 C2739 ) C2732_=_C2743( C2732 C2743 ) \nC2732_=_C3363( C2732 C3363 ) C2732_=_C3400( C2732 C3400 ) C2732_=_C3650( C2732 C3650 ) C2732_=_C3651( C2732 C3651 ) C2732_=_C3655( C2732 C3655 ) C2732_=_C3656( C2732 C3656 ) \nC2732_=_C3657( C2732 C3657 ) C2732_=_C3660( C2732 C3660 ) C2733_=_C2739( C2733 C2739 ) C2733_=_C2743( C2733 C2743 ) C2733_=_C3722( C2733 C3722 ) C2739_=_C2743( C2739 C2743 ) \nC2739_=_C3867( C2739 C3867 ) C2739_=_C3872( C2739 C3872 ) C2743_=_C4121( C2743 C4121 ) C2758_=_C2879( C2758 C2879 ) C2758_=_C3041( C2758 C3041 ) C2758_=_C3348( C2758 C3348 ) \nC2758_=_C3833( C2758 C3833 ) C2758_=_C3884( C2758 C3884 ) C2758_=_C3981( C2758 C3981 ) C2758_=_C4000( C2758 C4000 ) C2758_=_C4080( C2758 C4080 ) C2758_=_C4100( C2758 C4100 ) \nC2758_=_C4132( C2758 C4132 ) C2770_=_C2771( C2770 C2771 ) C2770_=_C2778( C2770 C2778 ) C2770_=_C2888( C2770 C2888 ) C2770_=_C3062( C2770 C3062 ) C2770_=_C3109( C2770 C3109 ) \nC2770_=_C3289( C2770 C3289 ) C2770_=_C3432( C2770 C3432 ) C2770_=_C3453( C2770 C3453 ) C2770_=_C3493( C2770 C3493 ) C2770_=_C3724( C2770 C3724 ) C2770_=_C3725( C2770 C3725 ) \nC2770_=_C3726( C2770 C3726 ) C2770_=_C3728( C2770 C3728 ) C2770_=_C3729( C2770 C3729 ) C2770_=_C3730( C2770 C3730 ) C2770_=_C3732( C2770 C3732 ) C2770_=_C3733( C2770 C3733 ) \nC2771_=_C2778( C2771 C2778 ) C2771_=_C2869( C2771 C2869 ) C2771_=_C3228( C2771 C3228 ) C2771_=_C3424( C2771 C3424 ) C2771_=_C3462( C2771 C3462 ) C2771_=_C3776( C2771 C3776 ) \nC2771_=_C3777( C2771 C3777 ) C2771_=_C3778( C2771 C3778 ) C2771_=_C3779( C2771 C3779 ) C2771_=_C3782( C2771 C3782 ) C2771_=_C3783(</w:t>
      </w:r>
    </w:p>
    <w:p>
      <w:pPr>
        <w:pStyle w:val="PreformattedText"/>
        <w:bidi w:val="0"/>
        <w:spacing w:before="0" w:after="0"/>
        <w:jc w:val="left"/>
        <w:rPr/>
      </w:pPr>
      <w:r>
        <w:rPr/>
        <w:t xml:space="preserve"> </w:t>
      </w:r>
      <w:r>
        <w:rPr/>
        <w:t>C2771 C3783 ) C2778_=_C2796( C2778 C2796 ) \nC2778_=_C3186( C2778 C3186 ) C2778_=_C3219( C2778 C3219 ) C2778_=_C3332( C2778 C3332 ) C2778_=_C3513( C2778 C3513 ) C2778_=_C3525( C2778 C3525 ) C2778_=_C3657( C2778 C3657 ) \nC2778_=_C3722( C2778 C3722 ) C2778_=_C3872( C2778 C3872 ) C2778_=_C3930( C2778 C3930 ) C2778_=_C4112( C2778 C4112 ) C2778_=_C4121( C2778 C4121 ) C2791_=_C2792( C2791 C2792 ) \nC2791_=_C2796( C2791 C2796 ) C2791_=_C2797( C2791 C2797 ) C2791_=_C3307( C2791 C3307 ) C2791_=_C3434( C2791 C3434 ) C2791_=_C3521( C2791 C3521 ) C2791_=_C3602( C2791 C3602 ) \nC2791_=_C3651( C2791 C3651 ) C2791_=_C3726( C2791 C3726 ) C2791_=_C3836( C2791 C3836 ) C2791_=_C3867( C2791 C3867 ) C2791_=_C3920( C2791 C3920 ) C2791_=_C3921( C2791 C3921 ) \nC2791_=_C3922( C2791 C3922 ) C2791_=_C3924( C2791 C3924 ) C2792_=_C2796( C2792 C2796 ) C2792_=_C2797( C2792 C2797 ) C2792_=_C2895( C2792 C2895 ) C2792_=_C3141( C2792 C3141 ) \nC2792_=_C3203( C2792 C3203 ) C2792_=_C3383( C2792 C3383 ) C2792_=_C3439( C2792 C3439 ) C2792_=_C3704( C2792 C3704 ) C2792_=_C3712( C2792 C3712 ) C2792_=_C3817( C2792 C3817 ) \nC2792_=_C3875( C2792 C3875 ) C2792_=_C3881( C2792 C3881 ) C2792_=_C3921( C2792 C3921 ) C2792_=_C4066( C2792 C4066 ) C2792_=_C4067( C2792 C4067 ) C2796_=_C2797( C2796 C2797 ) \nC2796_=_C3186( C2796 C3186 ) C2796_=_C3219( C2796 C3219 ) C2796_=_C3332( C2796 C3332 ) C2796_=_C3513( C2796 C3513 ) C2796_=_C3525( C2796 C3525 ) C2796_=_C3657( C2796 C3657 ) \nC2796_=_C3722( C2796 C3722 ) C2796_=_C3872( C2796 C3872 ) C2796_=_C3930( C2796 C3930 ) C2796_=_C4112( C2796 C4112 ) C2796_=_C4121( C2796 C4121 ) C2797_=_C2898( C2797 C2898 ) \nC2797_=_C3131( C2797 C3131 ) C2797_=_C3428( C2797 C3428 ) C2797_=_C3597( C2797 C3597 ) C2797_=_C3660( C2797 C3660 ) C2797_=_C3823( C2797 C3823 ) C2797_=_C3885( C2797 C3885 ) \nC2797_=_C4075( C2797 C4075 ) C2867_=_C2869( C2867 C2869 ) C2867_=_C2870( C2867 C2870 ) C2867_=_C2871( C2867 C2871 ) C2867_=_C2872( C2867 C2872 ) C2867_=_C2875( C2867 C2875 ) \nC2867_=_C2879( C2867 C2879 ) C2867_=_C2920( C2867 C2920 ) C2867_=_C3526( C2867 C3526 ) C2867_=_C3527( C2867 C3527 ) C2867_=_C3528( C2867 C3528 ) C2867_=_C3529( C2867 C3529 ) \nC2867_=_C3534( C2867 C3534 ) C2867_=_C3535( C2867 C3535 ) C2867_=_C3536( C2867 C3536 ) C2867_=_C3538( C2867 C3538 ) C2867_=_C3540( C2867 C3540 ) C2869_=_C2870( C2869 C2870 ) \nC2869_=_C2871( C2869 C2871 ) C2869_=_C2872( C2869 C2872 ) C2869_=_C2875( C2869 C2875 ) C2869_=_C2879( C2869 C2879 ) C2869_=_C3228( C2869 C3228 ) C2869_=_C3424( C2869 C3424 ) \nC2869_=_C3462( C2869 C3462 ) C2869_=_C3776( C2869 C3776 ) C2869_=_C3777( C2869 C3777 ) C2869_=_C3778( C2869 C3778 ) C2869_=_C3779( C2869 C3779 ) C2869_=_C3782( C2869 C3782 ) \nC2869_=_C3783( C2869 C3783 ) C2870_=_C2871( C2870 C2871 ) C2870_=_C2872( C2870 C2872 ) C2870_=_C2875( C2870 C2875 ) C2870_=_C2879( C2870 C2879 ) C2870_=_C2973( C2870 C2973 ) \nC2870_=_C3463( C2870 C3463 ) C2870_=_C3554( C2870 C3554 ) C2870_=_C3759( C2870 C3759 ) C2870_=_C3788( C2870 C3788 ) C2870_=_C3790( C2870 C3790 ) C2871_=_C2872( C2871 C2872 ) \nC2871_=_C2875( C2871 C2875 ) C2871_=_C2879( C2871 C2879 ) C2871_=_C3031( C2871 C3031 ) C2871_=_C3161( C2871 C3161 ) C2871_=_C3198( C2871 C3198 ) C2871_=_C3291( C2871 C3291 ) \nC2871_=_C3565( C2871 C3565 ) C2871_=_C3609( C2871 C3609 ) C2871_=_C3674( C2871 C3674 ) C2871_=_C3740( C2871 C3740 ) C2871_=_C3792( C2871 C3792 ) C2871_=_C3793( C2871 C3793 ) \nC2871_=_C3795( C2871 C3795 ) C2871_=_C3796( C2871 C3796 ) C2871_=_C3797( C2871 C3797 ) C2872_=_C2875( C2872 C2875 ) C2872_=_C2879( C2872 C2879 ) C2872_=_C2956( C2872 C2956 ) \nC2872_=_C3012( C2872 C3012 ) C2872_=_C3051( C2872 C3051 ) C2872_=_C3556( C2872 C3556 ) C2872_=_C3841( C2872 C3841 ) C2872_=_C3842( C2872 C3842 ) C2872_=_C3843( C2872 C3843 ) \nC2872_=_C3845( C2872 C3845 ) C2872_=_C3846( C2872 C3846 ) C2872_=_C3848( C2872 C3848 ) C2875_=_C2879( C2875 C2879 ) C2875_=_C3204( C2875 C3204 ) C2875_=_C3297( C2875 C3297 ) \nC2875_=_C3320( C2875 C3320 ) C2875_=_C3614( C2875 C3614 ) C2875_=_C3683( C2875 C3683 ) C2875_=_C3746( C2875 C3746 ) C2875_=_C3763( C2875 C3763 ) C2875_=_C3851( C2875 C3851 ) \nC2875_=_C3857( C2875 C3857 ) C2875_=_C4102( C2875 C4102 ) C2875_=_C4103( C2875 C4103 ) C2879_=_C3041( C2879 C3041 ) C2879_=_C3348( C2879 C3348 ) C2879_=_C3833( C2879 C3833 ) \nC2879_=_C3884( C2879 C3884 ) C2879_=_C3981( C2879 C3981 ) C2879_=_C4000( C2879 C4000 ) C2879_=_C4080( C2879 C4080 ) C2879_=_C4100( C2879 C4100 ) C2879_=_C4132( C2879 C4132 ) \nC2888_=_C2895( C2888 C2895 ) C2888_=_C2898( C2888 C2898 ) C2888_=_C3062( C2888 C3062 ) C2888_=_C3109( C2888 C3109 ) C2888_=_C3289( C2888 C3289 ) C2888_=_C3432( C2888 C3432 ) \nC2888_=_C3453( C2888 C3453 ) C2888_=_C3493( C2888 C3493 ) C2888_=_C3724( C2888 C3724 ) C2888_=_C3725( C2888 C3725 ) C2888_=_C3726( C2888 C3726 ) C2888_=_C3728( C2888 C3728 ) \nC2888_=_C3729( C2888 C3729 ) C2888_=_C3730( C2888 C3730 ) C2888_=_C3732( C2888 C3732 ) C2888_=_C3733( C2888 C3733 ) C2895_=_C2898( C2895 C2898 ) C2895_=_C3141( C2895 C3141 ) \nC2895_=_C3203( C2895 C3203 ) C2895_=_C3383( C2895 C3383 ) C2895_=_C3439( C2895 C3439 ) C2895_=_C3704( C2895 C3704 ) C2895_=_C3712( C2895 C3712 ) C2895_=_C3817( C2895 C3817 ) \nC2895_=_C3875( C2895 C3875 ) C2895_=_C3881( C2895 C3881 ) C2895_=_C3921( C2895 C3921 ) C2895_=_C4066( C2895 C4066 ) C2895_=_C4067( C2895 C4067 ) C2898_=_C3131( C2898 C3131 ) \nC2898_=_C3428( C2898 C3428 ) C2898_=_C3597( C2898 C3597 ) C2898_=_C3660( C2898 C3660 ) C2898_=_C3823( C2898 C3823 ) C2898_=_C3885( C2898 C3885 ) C2898_=_C4075( C2898 C4075 ) \nC2918_=_C2920( C2918 C2920 ) C2918_=_C2930( C2918 C2930 ) C2918_=_C2939( C2918 C2939 ) C2918_=_C3134( C2918 C3134 ) C2918_=_C3273( C2918 C3273 ) C2918_=_C3361( C2918 C3361 ) \nC2918_=_C3362( C2918 C3362 ) C2918_=_C3363( C2918 C3363 ) C2918_=_C3366( C2918 C3366 ) C2918_=_C3367( C2918 C3367 ) C2918_=_C3368( C2918 C3368 ) C2918_=_C3369( C2918 C3369 ) \nC2918_=_C3370( C2918 C3370 ) C2918_=_C3372( C2918 C3372 ) C2918_=_C3374( C2918 C3374 ) C2920_=_C2930( C2920 C2930 ) C2920_=_C3526( C2920 C3526 ) C2920_=_C3527( C2920 C3527 ) \nC2920_=_C3528( C2920 C3528 ) C2920_=_C3529( C2920 C3529 ) C2920_=_C3534( C2920 C3534 ) C2920_=_C3535( C2920 C3535 ) C2920_=_C3536( C2920 C3536 ) C2920_=_C3538( C2920 C3538 ) \nC2920_=_C3540( C2920 C3540 ) C2930_=_C2963( C2930 C2963 ) C2930_=_C3145( C2930 C3145 ) C2930_=_C3218( C2930 C3218 ) C2930_=_C3331( C2930 C3331 ) C2930_=_C3370( C2930 C3370 ) \nC2930_=_C3560( C2930 C3560 ) C2930_=_C3846( C2930 C3846 ) C2930_=_C3973( C2930 C3973 ) C2930_=_C4087( C2930 C4087 ) C2930_=_C4096( C2930 C4096 ) C2930_=_C4107( C2930 C4107 ) \nC2930_=_C4112( C2930 C4112 ) C2930_=_C4113( C2930 C4113 ) C2930_=_C4114( C2930 C4114 ) C2939_=_C2940( C2939 C2940 ) C2939_=_C2945( C2939 C2945 ) C2939_=_C3134( C2939 C3134 ) \nC2939_=_C3273( C2939 C3273 ) C2939_=_C3361( C2939 C3361 ) C2939_=_C3362( C2939 C3362 ) C2939_=_C3363( C2939 C3363 ) C2939_=_C3366( C2939 C3366 ) C2939_=_C3367( C2939 C3367 ) \nC2939_=_C3368( C2939 C3368 ) C2939_=_C3369( C2939 C3369 ) C2939_=_C3370( C2939 C3370 ) C2939_=_C3372( C2939 C3372 ) C2939_=_C3374( C2939 C3374 ) C2940_=_C2945( C2940 C2945 ) \nC2940_=_C2998( C2940 C2998 ) C2940_=_C3398( C2940 C3398 ) C2940_=_C3399( C2940 C3399 ) C2940_=_C3400( C2940 C3400 ) C2940_=_C3401( C2940 C3401 ) C2940_=_C3402( C2940 C3402 ) \nC2940_=_C3403( C2940 C3403 ) C2940_=_C3406( C2940 C3406 ) C2940_=_C3407( C2940 C3407 ) C2940_=_C3408( C2940 C3408 ) C2940_=_C3410( C2940 C3410 ) C2940_=_C3412( C2940 C3412 ) \nC2940_=_C3413( C2940 C3413 ) C2945_=_C3213( C2945 C3213 ) C2945_=_C3277( C2945 C3277 ) C2945_=_C3327( C2945 C3327 ) C2945_=_C3366( C2945 C3366 ) C2945_=_C3435( C2945 C3435 ) \nC2945_=_C3473( C2945 C3473 ) C2945_=_C3920( C2945 C3920 ) C2945_=_C3928( C2945 C3928 ) C2945_=_C3929( C2945 C3929 ) C2945_=_C3930( C2945 C3930 ) C2956_=_C2963( C2956 C2963 ) \nC2956_=_C3012( C2956 C3012 ) C2956_=_C3051( C2956 C3051 ) C2956_=_C3556( C2956 C3556 ) C2956_=_C3841( C2956 C3841 ) C2956_=_C3842( C2956 C3842 ) C2956_=_C3843( C2956 C3843 ) \nC2956_=_C3845( C2956 C3845 ) C2956_=_C3846( C2956 C3846 ) C2956_=_C3848( C2956 C3848 ) C2963_=_C3145( C2963 C3145 ) C2963_=_C3218( C2963 C3218 ) C2963_=_C3331( C2963 C3331 ) \nC2963_=_C3370( C2963 C3370 ) C2963_=_C3560( C2963 C3560 ) C2963_=_C3846( C2963 C3846 ) C2963_=_C3973( C2963 C3973 ) C2963_=_C4087( C2963 C4087 ) C2963_=_C4096( C2963 C4096 ) \nC2963_=_C4107( C2963 C4107 ) C2963_=_C4112( C2963 C4112 ) C2963_=_C4113( C2963 C4113 ) C2963_=_C4114( C2963 C4114 ) C2973_=_C3463( C2973 C3463 ) C2973_=_C3554( C2973 C3554 ) \nC2973_=_C3759( C2973 C3759 ) C2973_=_C3788( C2973 C3788 ) C2973_=_C3790( C2973 C3790 ) C2998_=_C3398( C2998 C3398 ) C2998_=_C3399( C2998 C3399 ) C2998_=_C3400( C2998 C3400 ) \nC2998_=_C3401( C2998 C3401 ) C2998_=_C3402( C2998 C3402 ) C2998_=_C3403( C2998 C3403 ) C2998_=_C3406( C2998 C3406 ) C2998_=_C3407( C2998 C3407 ) C2998_=_C3408( C2998 C3408 ) \nC2998_=_C3410( C2998 C3410 ) C2998_=_C3412( C2998 C3412 ) C2998_=_C3413( C2998 C3413 ) C3012_=_C3051( C3012 C3051 ) C3012_=_C3556( C3012 C3556 ) C3012_=_C3841( C3012 C3841 ) \nC3012_=_C3842( C3012 C3842 ) C3012_=_C3843( C3012 C3843 ) C3012_=_C3845( C3012 C3845 ) C3012_=_C3846( C3012 C3846 ) C3012_=_C3848( C3012 C3848 ) C3031_=_C3041( C3031 C3041 ) \nC3031_=_C3161( C3031 C3161 ) C3031_=_C3198( C3031 C3198 ) C3031_=_C3291( C3031 C3291 ) C3031_=_C3565( C3031 C3565 ) C3031_=_C3609( C3031 C3609 ) C3031_=_C3674( C3031 C3674 ) \nC3031_=_C3740( C3031 C3740 ) C3031_=_C3792( C3031 C3792 ) C3031_=_C3793( C3031 C3793 ) C3031_=_C3795( C3031 C3795 ) C3031_=_C3796( C3031 C3796 ) C3031_=_C3797( C3031 C3797 ) \nC3041_=_C3348( C3041 C3348 ) C3041_=_C3833( C3041 C3833 ) C3041_=_C3884( C3041 C3884 ) C3041_=_C3981( C3041 C3981 ) C3041_=_C4000( C3041 C4000 ) C3041_=_C4080( C3041 C4080 ) \nC3041_=_C4100( C3041 C4100 ) C3041_=_C4132( C3041 C4132 ) C3051_=_C3556( C3051 C3556 ) C3051_=_C3841( C3051 C3841 ) C3051_=_C3842( C3051 C3842 ) C3051_=_C3843( C3051 C3843 ) \nC3051_=_C3845(</w:t>
      </w:r>
    </w:p>
    <w:p>
      <w:pPr>
        <w:pStyle w:val="PreformattedText"/>
        <w:bidi w:val="0"/>
        <w:spacing w:before="0" w:after="0"/>
        <w:jc w:val="left"/>
        <w:rPr/>
      </w:pPr>
      <w:r>
        <w:rPr/>
        <w:t xml:space="preserve"> </w:t>
      </w:r>
      <w:r>
        <w:rPr/>
        <w:t>C3051 C3845 ) C3051_=_C3846( C3051 C3846 ) C3051_=_C3848( C3051 C3848 ) C3062_=_C3109( C3062 C3109 ) C3062_=_C3289( C3062 C3289 ) C3062_=_C3432( C3062 C3432 ) \nC3062_=_C3453( C3062 C3453 ) C3062_=_C3493( C3062 C3493 ) C3062_=_C3724( C3062 C3724 ) C3062_=_C3725( C3062 C3725 ) C3062_=_C3726( C3062 C3726 ) C3062_=_C3728( C3062 C3728 ) \nC3062_=_C3729( C3062 C3729 ) C3062_=_C3730( C3062 C3730 ) C3062_=_C3732( C3062 C3732 ) C3062_=_C3733( C3062 C3733 ) C3109_=_C3289( C3109 C3289 ) C3109_=_C3432( C3109 C3432 ) \nC3109_=_C3453( C3109 C3453 ) C3109_=_C3493( C3109 C3493 ) C3109_=_C3724( C3109 C3724 ) C3109_=_C3725( C3109 C3725 ) C3109_=_C3726( C3109 C3726 ) C3109_=_C3728( C3109 C3728 ) \nC3109_=_C3729( C3109 C3729 ) C3109_=_C3730( C3109 C3730 ) C3109_=_C3732( C3109 C3732 ) C3109_=_C3733( C3109 C3733 ) C3124_=_C3128( C3124 C3128 ) C3124_=_C3131( C3124 C3131 ) \nC3124_=_C3200( C3124 C3200 ) C3124_=_C3495( C3124 C3495 ) C3124_=_C3520( C3124 C3520 ) C3124_=_C3557( C3124 C3557 ) C3124_=_C3639( C3124 C3639 ) C3124_=_C3650( C3124 C3650 ) \nC3124_=_C3862( C3124 C3862 ) C3124_=_C3866( C3124 C3866 ) C3128_=_C3131( C3128 C3131 ) C3128_=_C3265( C3128 C3265 ) C3128_=_C3318( C3128 C3318 ) C3128_=_C3570( C3128 C3570 ) \nC3128_=_C3592( C3128 C3592 ) C3128_=_C3624( C3128 C3624 ) C3128_=_C3644( C3128 C3644 ) C3128_=_C3655( C3128 C3655 ) C3128_=_C3914( C3128 C3914 ) C3128_=_C3934( C3128 C3934 ) \nC3128_=_C3958( C3128 C3958 ) C3128_=_C4049( C3128 C4049 ) C3128_=_C4070( C3128 C4070 ) C3128_=_C4071( C3128 C4071 ) C3128_=_C4072( C3128 C4072 ) C3131_=_C3428( C3131 C3428 ) \nC3131_=_C3597( C3131 C3597 ) C3131_=_C3660( C3131 C3660 ) C3131_=_C3823( C3131 C3823 ) C3131_=_C3885( C3131 C3885 ) C3131_=_C4075( C3131 C4075 ) C3134_=_C3141( C3134 C3141 ) \nC3134_=_C3145( C3134 C3145 ) C3134_=_C3273( C3134 C3273 ) C3134_=_C3361( C3134 C3361 ) C3134_=_C3362( C3134 C3362 ) C3134_=_C3363( C3134 C3363 ) C3134_=_C3366( C3134 C3366 ) \nC3134_=_C3367( C3134 C3367 ) C3134_=_C3368( C3134 C3368 ) C3134_=_C3369( C3134 C3369 ) C3134_=_C3370( C3134 C3370 ) C3134_=_C3372( C3134 C3372 ) C3134_=_C3374( C3134 C3374 ) \nC3141_=_C3145( C3141 C3145 ) C3141_=_C3203( C3141 C3203 ) C3141_=_C3383( C3141 C3383 ) C3141_=_C3439( C3141 C3439 ) C3141_=_C3704( C3141 C3704 ) C3141_=_C3712( C3141 C3712 ) \nC3141_=_C3817( C3141 C3817 ) C3141_=_C3875( C3141 C3875 ) C3141_=_C3881( C3141 C3881 ) C3141_=_C3921( C3141 C3921 ) C3141_=_C4066( C3141 C4066 ) C3141_=_C4067( C3141 C4067 ) \nC3145_=_C3218( C3145 C3218 ) C3145_=_C3331( C3145 C3331 ) C3145_=_C3370( C3145 C3370 ) C3145_=_C3560( C3145 C3560 ) C3145_=_C3846( C3145 C3846 ) C3145_=_C3973( C3145 C3973 ) \nC3145_=_C4087( C3145 C4087 ) C3145_=_C4096( C3145 C4096 ) C3145_=_C4107( C3145 C4107 ) C3145_=_C4112( C3145 C4112 ) C3145_=_C4113( C3145 C4113 ) C3145_=_C4114( C3145 C4114 ) \nC3161_=_C3198( C3161 C3198 ) C3161_=_C3291( C3161 C3291 ) C3161_=_C3565( C3161 C3565 ) C3161_=_C3609( C3161 C3609 ) C3161_=_C3674( C3161 C3674 ) C3161_=_C3740( C3161 C3740 ) \nC3161_=_C3792( C3161 C3792 ) C3161_=_C3793( C3161 C3793 ) C3161_=_C3795( C3161 C3795 ) C3161_=_C3796( C3161 C3796 ) C3161_=_C3797( C3161 C3797 ) C3186_=_C3219( C3186 C3219 ) \nC3186_=_C3332( C3186 C3332 ) C3186_=_C3513( C3186 C3513 ) C3186_=_C3525( C3186 C3525 ) C3186_=_C3657( C3186 C3657 ) C3186_=_C3722( C3186 C3722 ) C3186_=_C3872( C3186 C3872 ) \nC3186_=_C3930( C3186 C3930 ) C3186_=_C4112( C3186 C4112 ) C3186_=_C4121( C3186 C4121 ) C3198_=_C3200( C3198 C3200 ) C3198_=_C3203( C3198 C3203 ) C3198_=_C3204( C3198 C3204 ) \nC3198_=_C3291( C3198 C3291 ) C3198_=_C3565( C3198 C3565 ) C3198_=_C3609( C3198 C3609 ) C3198_=_C3674( C3198 C3674 ) C3198_=_C3740( C3198 C3740 ) C3198_=_C3792( C3198 C3792 ) \nC3198_=_C3793( C3198 C3793 ) C3198_=_C3795( C3198 C3795 ) C3198_=_C3796( C3198 C3796 ) C3198_=_C3797( C3198 C3797 ) C3200_=_C3203( C3200 C3203 ) C3200_=_C3204( C3200 C3204 ) \nC3200_=_C3495( C3200 C3495 ) C3200_=_C3520( C3200 C3520 ) C3200_=_C3557( C3200 C3557 ) C3200_=_C3639( C3200 C3639 ) C3200_=_C3650( C3200 C3650 ) C3200_=_C3862( C3200 C3862 ) \nC3200_=_C3866( C3200 C3866 ) C3203_=_C3204( C3203 C3204 ) C3203_=_C3383( C3203 C3383 ) C3203_=_C3439( C3203 C3439 ) C3203_=_C3704( C3203 C3704 ) C3203_=_C3712( C3203 C3712 ) \nC3203_=_C3817( C3203 C3817 ) C3203_=_C3875( C3203 C3875 ) C3203_=_C3881( C3203 C3881 ) C3203_=_C3921( C3203 C3921 ) C3203_=_C4066( C3203 C4066 ) C3203_=_C4067( C3203 C4067 ) \nC3204_=_C3297( C3204 C3297 ) C3204_=_C3320( C3204 C3320 ) C3204_=_C3614( C3204 C3614 ) C3204_=_C3683( C3204 C3683 ) C3204_=_C3746( C3204 C3746 ) C3204_=_C3763( C3204 C3763 ) \nC3204_=_C3851( C3204 C3851 ) C3204_=_C3857( C3204 C3857 ) C3204_=_C4102( C3204 C4102 ) C3204_=_C4103( C3204 C4103 ) C3213_=_C3218( C3213 C3218 ) C3213_=_C3219( C3213 C3219 ) \nC3213_=_C3277( C3213 C3277 ) C3213_=_C3327( C3213 C3327 ) C3213_=_C3366( C3213 C3366 ) C3213_=_C3435( C3213 C3435 ) C3213_=_C3473( C3213 C3473 ) C3213_=_C3920( C3213 C3920 ) \nC3213_=_C3928( C3213 C3928 ) C3213_=_C3929( C3213 C3929 ) C3213_=_C3930( C3213 C3930 ) C3218_=_C3219( C3218 C3219 ) C3218_=_C3331( C3218 C3331 ) C3218_=_C3370( C3218 C3370 ) \nC3218_=_C3560( C3218 C3560 ) C3218_=_C3846( C3218 C3846 ) C3218_=_C3973( C3218 C3973 ) C3218_=_C4087( C3218 C4087 ) C3218_=_C4096( C3218 C4096 ) C3218_=_C4107( C3218 C4107 ) \nC3218_=_C4112( C3218 C4112 ) C3218_=_C4113( C3218 C4113 ) C3218_=_C4114( C3218 C4114 ) C3219_=_C3332( C3219 C3332 ) C3219_=_C3513( C3219 C3513 ) C3219_=_C3525( C3219 C3525 ) \nC3219_=_C3657( C3219 C3657 ) C3219_=_C3722( C3219 C3722 ) C3219_=_C3872( C3219 C3872 ) C3219_=_C3930( C3219 C3930 ) C3219_=_C4112( C3219 C4112 ) C3219_=_C4121( C3219 C4121 ) \nC3228_=_C3233( C3228 C3233 ) C3228_=_C3424( C3228 C3424 ) C3228_=_C3462( C3228 C3462 ) C3228_=_C3776( C3228 C3776 ) C3228_=_C3777( C3228 C3777 ) C3228_=_C3778( C3228 C3778 ) \nC3228_=_C3779( C3228 C3779 ) C3228_=_C3782( C3228 C3782 ) C3228_=_C3783( C3228 C3783 ) C3233_=_C3524( C3233 C3524 ) C3233_=_C3585( C3233 C3585 ) C3233_=_C3636( C3233 C3636 ) \nC3233_=_C3656( C3233 C3656 ) C3233_=_C3831( C3233 C3831 ) C3233_=_C4076( C3233 C4076 ) C3233_=_C4105( C3233 C4105 ) C3233_=_C4116( C3233 C4116 ) C3265_=_C3318( C3265 C3318 ) \nC3265_=_C3570( C3265 C3570 ) C3265_=_C3592( C3265 C3592 ) C3265_=_C3624( C3265 C3624 ) C3265_=_C3644( C3265 C3644 ) C3265_=_C3655( C3265 C3655 ) C3265_=_C3914( C3265 C3914 ) \nC3265_=_C3934( C3265 C3934 ) C3265_=_C3958( C3265 C3958 ) C3265_=_C4049( C3265 C4049 ) C3265_=_C4070( C3265 C4070 ) C3265_=_C4071( C3265 C4071 ) C3265_=_C4072( C3265 C4072 ) \nC3273_=_C3277( C3273 C3277 ) C3273_=_C3361( C3273 C3361 ) C3273_=_C3362( C3273 C3362 ) C3273_=_C3363( C3273 C3363 ) C3273_=_C3366( C3273 C3366 ) C3273_=_C3367( C3273 C3367 ) \nC3273_=_C3368( C3273 C3368 ) C3273_=_C3369( C3273 C3369 ) C3273_=_C3370( C3273 C3370 ) C3273_=_C3372( C3273 C3372 ) C3273_=_C3374( C3273 C3374 ) C3277_=_C3327( C3277 C3327 ) \nC3277_=_C3366( C3277 C3366 ) C3277_=_C3435( C3277 C3435 ) C3277_=_C3473( C3277 C3473 ) C3277_=_C3920( C3277 C3920 ) C3277_=_C3928( C3277 C3928 ) C3277_=_C3929( C3277 C3929 ) \nC3277_=_C3930( C3277 C3930 ) C3289_=_C3291( C3289 C3291 ) C3289_=_C3297( C3289 C3297 ) C3289_=_C3432( C3289 C3432 ) C3289_=_C3453( C3289 C3453 ) C3289_=_C3493( C3289 C3493 ) \nC3289_=_C3724( C3289 C3724 ) C3289_=_C3725( C3289 C3725 ) C3289_=_C3726( C3289 C3726 ) C3289_=_C3728( C3289 C3728 ) C3289_=_C3729( C3289 C3729 ) C3289_=_C3730( C3289 C3730 ) \nC3289_=_C3732( C3289 C3732 ) C3289_=_C3733( C3289 C3733 ) C3291_=_C3297( C3291 C3297 ) C3291_=_C3565( C3291 C3565 ) C3291_=_C3609( C3291 C3609 ) C3291_=_C3674( C3291 C3674 ) \nC3291_=_C3740( C3291 C3740 ) C3291_=_C3792( C3291 C3792 ) C3291_=_C3793( C3291 C3793 ) C3291_=_C3795( C3291 C3795 ) C3291_=_C3796( C3291 C3796 ) C3291_=_C3797( C3291 C3797 ) \nC3297_=_C3320( C3297 C3320 ) C3297_=_C3614( C3297 C3614 ) C3297_=_C3683( C3297 C3683 ) C3297_=_C3746( C3297 C3746 ) C3297_=_C3763( C3297 C3763 ) C3297_=_C3851( C3297 C3851 ) \nC3297_=_C3857( C3297 C3857 ) C3297_=_C4102( C3297 C4102 ) C3297_=_C4103( C3297 C4103 ) C3307_=_C3434( C3307 C3434 ) C3307_=_C3521( C3307 C3521 ) C3307_=_C3602( C3307 C3602 ) \nC3307_=_C3651( C3307 C3651 ) C3307_=_C3726( C3307 C3726 ) C3307_=_C3836( C3307 C3836 ) C3307_=_C3867( C3307 C3867 ) C3307_=_C3920( C3307 C3920 ) C3307_=_C3921( C3307 C3921 ) \nC3307_=_C3922( C3307 C3922 ) C3307_=_C3924( C3307 C3924 ) C3318_=_C3320( C3318 C3320 ) C3318_=_C3570( C3318 C3570 ) C3318_=_C3592( C3318 C3592 ) C3318_=_C3624( C3318 C3624 ) \nC3318_=_C3644( C3318 C3644 ) C3318_=_C3655( C3318 C3655 ) C3318_=_C3914( C3318 C3914 ) C3318_=_C3934( C3318 C3934 ) C3318_=_C3958( C3318 C3958 ) C3318_=_C4049( C3318 C4049 ) \nC3318_=_C4070( C3318 C4070 ) C3318_=_C4071( C3318 C4071 ) C3318_=_C4072( C3318 C4072 ) C3320_=_C3614( C3320 C3614 ) C3320_=_C3683( C3320 C3683 ) C3320_=_C3746( C3320 C3746 ) \nC3320_=_C3763( C3320 C3763 ) C3320_=_C3851( C3320 C3851 ) C3320_=_C3857( C3320 C3857 ) C3320_=_C4102( C3320 C4102 ) C3320_=_C4103( C3320 C4103 ) C3327_=_C3331( C3327 C3331 ) \nC3327_=_C3332( C3327 C3332 ) C3327_=_C3366( C3327 C3366 ) C3327_=_C3435( C3327 C3435 ) C3327_=_C3473( C3327 C3473 ) C3327_=_C3920( C3327 C3920 ) C3327_=_C3928( C3327 C3928 ) \nC3327_=_C3929( C3327 C3929 ) C3327_=_C3930( C3327 C3930 ) C3331_=_C3332( C3331 C3332 ) C3331_=_C3370( C3331 C3370 ) C3331_=_C3560( C3331 C3560 ) C3331_=_C3846( C3331 C3846 ) \nC3331_=_C3973( C3331 C3973 ) C3331_=_C4087( C3331 C4087 ) C3331_=_C4096( C3331 C4096 ) C3331_=_C4107( C3331 C4107 ) C3331_=_C4112( C3331 C4112 ) C3331_=_C4113( C3331 C4113 ) \nC3331_=_C4114( C3331 C4114 ) C3332_=_C3513( C3332 C3513 ) C3332_=_C3525( C3332 C3525 ) C3332_=_C3657( C3332 C3657 ) C3332_=_C3722( C3332 C3722 ) C3332_=_C3872( C3332 C3872 ) \nC3332_=_C3930( C3332 C3930 ) C3332_=_C4112( C3332 C4112 ) C3332_=_C4121( C3332 C4121 ) C3348_=_C3833( C3348 C3833 ) C3348_=_C3884( C3348 C3884 ) C3348_=_C3981( C3348 C3981 ) \nC3348_=_C4000( C3348 C4000 ) C3348_=_C4080( C3348 C4080 ) C3348_=_C4100(</w:t>
      </w:r>
    </w:p>
    <w:p>
      <w:pPr>
        <w:pStyle w:val="PreformattedText"/>
        <w:bidi w:val="0"/>
        <w:spacing w:before="0" w:after="0"/>
        <w:jc w:val="left"/>
        <w:rPr/>
      </w:pPr>
      <w:r>
        <w:rPr/>
        <w:t xml:space="preserve"> </w:t>
      </w:r>
      <w:r>
        <w:rPr/>
        <w:t>C3348 C4100 ) C3348_=_C4132( C3348 C4132 ) C3361_=_C3362( C3361 C3362 ) C3361_=_C3363( C3361 C3363 ) \nC3361_=_C3366( C3361 C3366 ) C3361_=_C3367( C3361 C3367 ) C3361_=_C3368( C3361 C3368 ) C3361_=_C3369( C3361 C3369 ) C3361_=_C3370( C3361 C3370 ) C3361_=_C3372( C3361 C3372 ) \nC3361_=_C3374( C3361 C3374 ) C3361_=_C3473( C3361 C3473 ) C3362_=_C3363( C3362 C3363 ) C3362_=_C3366( C3362 C3366 ) C3362_=_C3367( C3362 C3367 ) C3362_=_C3368( C3362 C3368 ) \nC3362_=_C3369( C3362 C3369 ) C3362_=_C3370( C3362 C3370 ) C3362_=_C3372( C3362 C3372 ) C3362_=_C3374( C3362 C3374 ) C3362_=_C3399( C3362 C3399 ) C3362_=_C3520( C3362 C3520 ) \nC3362_=_C3521( C3362 C3521 ) C3362_=_C3524( C3362 C3524 ) C3362_=_C3525( C3362 C3525 ) C3363_=_C3366( C3363 C3366 ) C3363_=_C3367( C3363 C3367 ) C3363_=_C3368( C3363 C3368 ) \nC3363_=_C3369( C3363 C3369 ) C3363_=_C3370( C3363 C3370 ) C3363_=_C3372( C3363 C3372 ) C3363_=_C3374( C3363 C3374 ) C3363_=_C3400( C3363 C3400 ) C3363_=_C3650( C3363 C3650 ) \nC3363_=_C3651( C3363 C3651 ) C3363_=_C3655( C3363 C3655 ) C3363_=_C3656( C3363 C3656 ) C3363_=_C3657( C3363 C3657 ) C3363_=_C3660( C3363 C3660 ) C3366_=_C3367( C3366 C3367 ) \nC3366_=_C3368( C3366 C3368 ) C3366_=_C3369( C3366 C3369 ) C3366_=_C3370( C3366 C3370 ) C3366_=_C3372( C3366 C3372 ) C3366_=_C3374( C3366 C3374 ) C3366_=_C3435( C3366 C3435 ) \nC3366_=_C3473( C3366 C3473 ) C3366_=_C3920( C3366 C3920 ) C3366_=_C3928( C3366 C3928 ) C3366_=_C3929( C3366 C3929 ) C3366_=_C3930( C3366 C3930 ) C3367_=_C3368( C3367 C3368 ) \nC3367_=_C3369( C3367 C3369 ) C3367_=_C3370( C3367 C3370 ) C3367_=_C3372( C3367 C3372 ) C3367_=_C3374( C3367 C3374 ) C3367_=_C3973( C3367 C3973 ) C3368_=_C3369( C3368 C3369 ) \nC3368_=_C3370( C3368 C3370 ) C3368_=_C3372( C3368 C3372 ) C3368_=_C3374( C3368 C3374 ) C3368_=_C4070( C3368 C4070 ) C3368_=_C4078( C3368 C4078 ) C3368_=_C4087( C3368 C4087 ) \nC3369_=_C3370( C3369 C3370 ) C3369_=_C3372( C3369 C3372 ) C3369_=_C3374( C3369 C3374 ) C3369_=_C4071( C3369 C4071 ) C3369_=_C4096( C3369 C4096 ) C3370_=_C3372( C3370 C3372 ) \nC3370_=_C3374( C3370 C3374 ) C3370_=_C3560( C3370 C3560 ) C3370_=_C3846( C3370 C3846 ) C3370_=_C3973( C3370 C3973 ) C3370_=_C4087( C3370 C4087 ) C3370_=_C4096( C3370 C4096 ) \nC3370_=_C4107( C3370 C4107 ) C3370_=_C4112( C3370 C4112 ) C3370_=_C4113( C3370 C4113 ) C3370_=_C4114( C3370 C4114 ) C3372_=_C3374( C3372 C3374 ) C3372_=_C3538( C3372 C3538 ) \nC3372_=_C3929( C3372 C3929 ) C3374_=_C4113( C3374 C4113 ) C3383_=_C3439( C3383 C3439 ) C3383_=_C3704( C3383 C3704 ) C3383_=_C3712( C3383 C3712 ) C3383_=_C3817( C3383 C3817 ) \nC3383_=_C3875( C3383 C3875 ) C3383_=_C3881( C3383 C3881 ) C3383_=_C3921( C3383 C3921 ) C3383_=_C4066( C3383 C4066 ) C3383_=_C4067( C3383 C4067 ) C3398_=_C3399( C3398 C3399 ) \nC3398_=_C3400( C3398 C3400 ) C3398_=_C3401( C3398 C3401 ) C3398_=_C3402( C3398 C3402 ) C3398_=_C3403( C3398 C3403 ) C3398_=_C3406( C3398 C3406 ) C3398_=_C3407( C3398 C3407 ) \nC3398_=_C3408( C3398 C3408 ) C3398_=_C3410( C3398 C3410 ) C3398_=_C3412( C3398 C3412 ) C3398_=_C3413( C3398 C3413 ) C3399_=_C3400( C3399 C3400 ) C3399_=_C3401( C3399 C3401 ) \nC3399_=_C3402( C3399 C3402 ) C3399_=_C3403( C3399 C3403 ) C3399_=_C3406( C3399 C3406 ) C3399_=_C3407( C3399 C3407 ) C3399_=_C3408( C3399 C3408 ) C3399_=_C3410( C3399 C3410 ) \nC3399_=_C3412( C3399 C3412 ) C3399_=_C3413( C3399 C3413 ) C3399_=_C3520( C3399 C3520 ) C3399_=_C3521( C3399 C3521 ) C3399_=_C3524( C3399 C3524 ) C3399_=_C3525( C3399 C3525 ) \nC3400_=_C3401( C3400 C3401 ) C3400_=_C3402( C3400 C3402 ) C3400_=_C3403( C3400 C3403 ) C3400_=_C3406( C3400 C3406 ) C3400_=_C3407( C3400 C3407 ) C3400_=_C3408( C3400 C3408 ) \nC3400_=_C3410( C3400 C3410 ) C3400_=_C3412( C3400 C3412 ) C3400_=_C3413( C3400 C3413 ) C3400_=_C3650( C3400 C3650 ) C3400_=_C3651( C3400 C3651 ) C3400_=_C3655( C3400 C3655 ) \nC3400_=_C3656( C3400 C3656 ) C3400_=_C3657( C3400 C3657 ) C3400_=_C3660( C3400 C3660 ) C3401_=_C3402( C3401 C3402 ) C3401_=_C3403( C3401 C3403 ) C3401_=_C3406( C3401 C3406 ) \nC3401_=_C3407( C3401 C3407 ) C3401_=_C3408( C3401 C3408 ) C3401_=_C3410( C3401 C3410 ) C3401_=_C3412( C3401 C3412 ) C3401_=_C3413( C3401 C3413 ) C3402_=_C3403( C3402 C3403 ) \nC3402_=_C3406( C3402 C3406 ) C3402_=_C3407( C3402 C3407 ) C3402_=_C3408( C3402 C3408 ) C3402_=_C3410( C3402 C3410 ) C3402_=_C3412( C3402 C3412 ) C3402_=_C3413( C3402 C3413 ) \nC3403_=_C3406( C3403 C3406 ) C3403_=_C3407( C3403 C3407 ) C3403_=_C3408( C3403 C3408 ) C3403_=_C3410( C3403 C3410 ) C3403_=_C3412( C3403 C3412 ) C3403_=_C3413( C3403 C3413 ) \nC3403_=_C3817( C3403 C3817 ) C3403_=_C3823( C3403 C3823 ) C3406_=_C3407( C3406 C3407 ) C3406_=_C3408( C3406 C3408 ) C3406_=_C3410( C3406 C3410 ) C3406_=_C3412( C3406 C3412 ) \nC3406_=_C3413( C3406 C3413 ) C3406_=_C3776( C3406 C3776 ) C3407_=_C3408( C3407 C3408 ) C3407_=_C3410( C3407 C3410 ) C3407_=_C3412( C3407 C3412 ) C3407_=_C3413( C3407 C3413 ) \nC3408_=_C3410( C3408 C3410 ) C3408_=_C3412( C3408 C3412 ) C3408_=_C3413( C3408 C3413 ) C3408_=_C3845( C3408 C3845 ) C3408_=_C4107( C3408 C4107 ) C3410_=_C3412( C3410 C3412 ) \nC3410_=_C3413( C3410 C3413 ) C3410_=_C3732( C3410 C3732 ) C3410_=_C3924( C3410 C3924 ) C3410_=_C3928( C3410 C3928 ) C3410_=_C4067( C3410 C4067 ) C3412_=_C3413( C3412 C3413 ) \nC3424_=_C3428( C3424 C3428 ) C3424_=_C3462( C3424 C3462 ) C3424_=_C3776( C3424 C3776 ) C3424_=_C3777( C3424 C3777 ) C3424_=_C3778( C3424 C3778 ) C3424_=_C3779( C3424 C3779 ) \nC3424_=_C3782( C3424 C3782 ) C3424_=_C3783( C3424 C3783 ) C3428_=_C3597( C3428 C3597 ) C3428_=_C3660( C3428 C3660 ) C3428_=_C3823( C3428 C3823 ) C3428_=_C3885( C3428 C3885 ) \nC3428_=_C4075( C3428 C4075 ) C3432_=_C3434( C3432 C3434 ) C3432_=_C3435( C3432 C3435 ) C3432_=_C3439( C3432 C3439 ) C3432_=_C3453( C3432 C3453 ) C3432_=_C3493( C3432 C3493 ) \nC3432_=_C3724( C3432 C3724 ) C3432_=_C3725( C3432 C3725 ) C3432_=_C3726( C3432 C3726 ) C3432_=_C3728( C3432 C3728 ) C3432_=_C3729( C3432 C3729 ) C3432_=_C3730( C3432 C3730 ) \nC3432_=_C3732( C3432 C3732 ) C3432_=_C3733( C3432 C3733 ) C3434_=_C3435( C3434 C3435 ) C3434_=_C3439( C3434 C3439 ) C3434_=_C3521( C3434 C3521 ) C3434_=_C3602( C3434 C3602 ) \nC3434_=_C3651( C3434 C3651 ) C3434_=_C3726( C3434 C3726 ) C3434_=_C3836( C3434 C3836 ) C3434_=_C3867( C3434 C3867 ) C3434_=_C3920( C3434 C3920 ) C3434_=_C3921( C3434 C3921 ) \nC3434_=_C3922( C3434 C3922 ) C3434_=_C3924( C3434 C3924 ) C3435_=_C3439( C3435 C3439 ) C3435_=_C3473( C3435 C3473 ) C3435_=_C3920( C3435 C3920 ) C3435_=_C3928( C3435 C3928 ) \nC3435_=_C3929( C3435 C3929 ) C3435_=_C3930( C3435 C3930 ) C3439_=_C3704( C3439 C3704 ) C3439_=_C3712( C3439 C3712 ) C3439_=_C3817( C3439 C3817 ) C3439_=_C3875( C3439 C3875 ) \nC3439_=_C3881( C3439 C3881 ) C3439_=_C3921( C3439 C3921 ) C3439_=_C4066( C3439 C4066 ) C3439_=_C4067( C3439 C4067 ) C3453_=_C3493( C3453 C3493 ) C3453_=_C3724( C3453 C3724 ) \nC3453_=_C3725( C3453 C3725 ) C3453_=_C3726( C3453 C3726 ) C3453_=_C3728( C3453 C3728 ) C3453_=_C3729( C3453 C3729 ) C3453_=_C3730( C3453 C3730 ) C3453_=_C3732( C3453 C3732 ) \nC3453_=_C3733( C3453 C3733 ) C3462_=_C3463( C3462 C3463 ) C3462_=_C3776( C3462 C3776 ) C3462_=_C3777( C3462 C3777 ) C3462_=_C3778( C3462 C3778 ) C3462_=_C3779( C3462 C3779 ) \nC3462_=_C3782( C3462 C3782 ) C3462_=_C3783( C3462 C3783 ) C3463_=_C3554( C3463 C3554 ) C3463_=_C3759( C3463 C3759 ) C3463_=_C3788( C3463 C3788 ) C3463_=_C3790( C3463 C3790 ) \nC3473_=_C3920( C3473 C3920 ) C3473_=_C3928( C3473 C3928 ) C3473_=_C3929( C3473 C3929 ) C3473_=_C3930( C3473 C3930 ) C3493_=_C3495( C3493 C3495 ) C3493_=_C3724( C3493 C3724 ) \nC3493_=_C3725( C3493 C3725 ) C3493_=_C3726( C3493 C3726 ) C3493_=_C3728( C3493 C3728 ) C3493_=_C3729( C3493 C3729 ) C3493_=_C3730( C3493 C3730 ) C3493_=_C3732( C3493 C3732 ) \nC3493_=_C3733( C3493 C3733 ) C3495_=_C3520( C3495 C3520 ) C3495_=_C3557( C3495 C3557 ) C3495_=_C3639( C3495 C3639 ) C3495_=_C3650( C3495 C3650 ) C3495_=_C3862( C3495 C3862 ) \nC3495_=_C3866( C3495 C3866 ) C3513_=_C3525( C3513 C3525 ) C3513_=_C3657( C3513 C3657 ) C3513_=_C3722( C3513 C3722 ) C3513_=_C3872( C3513 C3872 ) C3513_=_C3930( C3513 C3930 ) \nC3513_=_C4112( C3513 C4112 ) C3513_=_C4121( C3513 C4121 ) C3520_=_C3521( C3520 C3521 ) C3520_=_C3524( C3520 C3524 ) C3520_=_C3525( C3520 C3525 ) C3520_=_C3557( C3520 C3557 ) \nC3520_=_C3639( C3520 C3639 ) C3520_=_C3650( C3520 C3650 ) C3520_=_C3862( C3520 C3862 ) C3520_=_C3866( C3520 C3866 ) C3521_=_C3524( C3521 C3524 ) C3521_=_C3525( C3521 C3525 ) \nC3521_=_C3602( C3521 C3602 ) C3521_=_C3651( C3521 C3651 ) C3521_=_C3726( C3521 C3726 ) C3521_=_C3836( C3521 C3836 ) C3521_=_C3867( C3521 C3867 ) C3521_=_C3920( C3521 C3920 ) \nC3521_=_C3921( C3521 C3921 ) C3521_=_C3922( C3521 C3922 ) C3521_=_C3924( C3521 C3924 ) C3524_=_C3525( C3524 C3525 ) C3524_=_C3585( C3524 C3585 ) C3524_=_C3636( C3524 C3636 ) \nC3524_=_C3656( C3524 C3656 ) C3524_=_C3831( C3524 C3831 ) C3524_=_C4076( C3524 C4076 ) C3524_=_C4105( C3524 C4105 ) C3524_=_C4116( C3524 C4116 ) C3525_=_C3657( C3525 C3657 ) \nC3525_=_C3722( C3525 C3722 ) C3525_=_C3872( C3525 C3872 ) C3525_=_C3930( C3525 C3930 ) C3525_=_C4112( C3525 C4112 ) C3525_=_C4121( C3525 C4121 ) C3526_=_C3527( C3526 C3527 ) \nC3526_=_C3528( C3526 C3528 ) C3526_=_C3529( C3526 C3529 ) C3526_=_C3534( C3526 C3534 ) C3526_=_C3535( C3526 C3535 ) C3526_=_C3536( C3526 C3536 ) C3526_=_C3538( C3526 C3538 ) \nC3526_=_C3540( C3526 C3540 ) C3526_=_C3551( C3526 C3551 ) C3527_=_C3528( C3527 C3528 ) C3527_=_C3529( C3527 C3529 ) C3527_=_C3534( C3527 C3534 ) C3527_=_C3535( C3527 C3535 ) \nC3527_=_C3536( C3527 C3536 ) C3527_=_C3538( C3527 C3538 ) C3527_=_C3540( C3527 C3540 ) C3527_=_C3634( C3527 C3634 ) C3527_=_C3636( C3527 C3636 ) C3528_=_C3529( C3528 C3529 ) \nC3528_=_C3534( C3528 C3534 ) C3528_=_C3535( C3528 C3535 ) C3528_=_C3536( C3528 C3536 ) C3528_=_C3538( C3528 C3538 ) C3528_=_C3540( C3528 C3540 ) C3529_=_C3534( C3529 C3534 ) \nC3529_=_C3535( C3529 C3535 ) C3529_=_C3536( C3529 C3536 ) C3529_=_C3538( C3529 C3538 ) C3529_=_C3540( C3529 C3540 ) C3529_=_C3770(</w:t>
      </w:r>
    </w:p>
    <w:p>
      <w:pPr>
        <w:pStyle w:val="PreformattedText"/>
        <w:bidi w:val="0"/>
        <w:spacing w:before="0" w:after="0"/>
        <w:jc w:val="left"/>
        <w:rPr/>
      </w:pPr>
      <w:r>
        <w:rPr/>
        <w:t xml:space="preserve"> </w:t>
      </w:r>
      <w:r>
        <w:rPr/>
        <w:t>C3529 C3770 ) C3534_=_C3535( C3534 C3535 ) \nC3534_=_C3536( C3534 C3536 ) C3534_=_C3538( C3534 C3538 ) C3534_=_C3540( C3534 C3540 ) C3534_=_C3875( C3534 C3875 ) C3535_=_C3536( C3535 C3536 ) C3535_=_C3538( C3535 C3538 ) \nC3535_=_C3540( C3535 C3540 ) C3535_=_C4055( C3535 C4055 ) C3536_=_C3538( C3536 C3538 ) C3536_=_C3540( C3536 C3540 ) C3536_=_C3551( C3536 C3551 ) C3536_=_C3571( C3536 C3571 ) \nC3536_=_C3625( C3536 C3625 ) C3536_=_C3634( C3536 C3634 ) C3536_=_C3645( C3536 C3645 ) C3536_=_C3705( C3536 C3705 ) C3536_=_C3770( C3536 C3770 ) C3536_=_C4050( C3536 C4050 ) \nC3536_=_C4055( C3536 C4055 ) C3536_=_C4078( C3536 C4078 ) C3536_=_C4079( C3536 C4079 ) C3538_=_C3540( C3538 C3540 ) C3538_=_C3929( C3538 C3929 ) C3540_=_C4079( C3540 C4079 ) \nC3551_=_C3571( C3551 C3571 ) C3551_=_C3625( C3551 C3625 ) C3551_=_C3634( C3551 C3634 ) C3551_=_C3645( C3551 C3645 ) C3551_=_C3705( C3551 C3705 ) C3551_=_C3770( C3551 C3770 ) \nC3551_=_C4050( C3551 C4050 ) C3551_=_C4055( C3551 C4055 ) C3551_=_C4078( C3551 C4078 ) C3551_=_C4079( C3551 C4079 ) C3554_=_C3556( C3554 C3556 ) C3554_=_C3557( C3554 C3557 ) \nC3554_=_C3560( C3554 C3560 ) C3554_=_C3759( C3554 C3759 ) C3554_=_C3788( C3554 C3788 ) C3554_=_C3790( C3554 C3790 ) C3556_=_C3557( C3556 C3557 ) C3556_=_C3560( C3556 C3560 ) \nC3556_=_C3841( C3556 C3841 ) C3556_=_C3842( C3556 C3842 ) C3556_=_C3843( C3556 C3843 ) C3556_=_C3845( C3556 C3845 ) C3556_=_C3846( C3556 C3846 ) C3556_=_C3848( C3556 C3848 ) \nC3557_=_C3560( C3557 C3560 ) C3557_=_C3639( C3557 C3639 ) C3557_=_C3650( C3557 C3650 ) C3557_=_C3862( C3557 C3862 ) C3557_=_C3866( C3557 C3866 ) C3560_=_C3846( C3560 C3846 ) \nC3560_=_C3973( C3560 C3973 ) C3560_=_C4087( C3560 C4087 ) C3560_=_C4096( C3560 C4096 ) C3560_=_C4107( C3560 C4107 ) C3560_=_C4112( C3560 C4112 ) C3560_=_C4113( C3560 C4113 ) \nC3560_=_C4114( C3560 C4114 ) C3565_=_C3570( C3565 C3570 ) C3565_=_C3571( C3565 C3571 ) C3565_=_C3609( C3565 C3609 ) C3565_=_C3674( C3565 C3674 ) C3565_=_C3740( C3565 C3740 ) \nC3565_=_C3792( C3565 C3792 ) C3565_=_C3793( C3565 C3793 ) C3565_=_C3795( C3565 C3795 ) C3565_=_C3796( C3565 C3796 ) C3565_=_C3797( C3565 C3797 ) C3570_=_C3571( C3570 C3571 ) \nC3570_=_C3592( C3570 C3592 ) C3570_=_C3624( C3570 C3624 ) C3570_=_C3644( C3570 C3644 ) C3570_=_C3655( C3570 C3655 ) C3570_=_C3914( C3570 C3914 ) C3570_=_C3934( C3570 C3934 ) \nC3570_=_C3958( C3570 C3958 ) C3570_=_C4049( C3570 C4049 ) C3570_=_C4070( C3570 C4070 ) C3570_=_C4071( C3570 C4071 ) C3570_=_C4072( C3570 C4072 ) C3571_=_C3625( C3571 C3625 ) \nC3571_=_C3634( C3571 C3634 ) C3571_=_C3645( C3571 C3645 ) C3571_=_C3705( C3571 C3705 ) C3571_=_C3770( C3571 C3770 ) C3571_=_C4050( C3571 C4050 ) C3571_=_C4055( C3571 C4055 ) \nC3571_=_C4078( C3571 C4078 ) C3571_=_C4079( C3571 C4079 ) C3585_=_C3636( C3585 C3636 ) C3585_=_C3656( C3585 C3656 ) C3585_=_C3831( C3585 C3831 ) C3585_=_C4076( C3585 C4076 ) \nC3585_=_C4105( C3585 C4105 ) C3585_=_C4116( C3585 C4116 ) C3592_=_C3597( C3592 C3597 ) C3592_=_C3624( C3592 C3624 ) C3592_=_C3644( C3592 C3644 ) C3592_=_C3655( C3592 C3655 ) \nC3592_=_C3914( C3592 C3914 ) C3592_=_C3934( C3592 C3934 ) C3592_=_C3958( C3592 C3958 ) C3592_=_C4049( C3592 C4049 ) C3592_=_C4070( C3592 C4070 ) C3592_=_C4071( C3592 C4071 ) \nC3592_=_C4072( C3592 C4072 ) C3597_=_C3660( C3597 C3660 ) C3597_=_C3823( C3597 C3823 ) C3597_=_C3885( C3597 C3885 ) C3597_=_C4075( C3597 C4075 ) C3602_=_C3651( C3602 C3651 ) \nC3602_=_C3726( C3602 C3726 ) C3602_=_C3836( C3602 C3836 ) C3602_=_C3867( C3602 C3867 ) C3602_=_C3920( C3602 C3920 ) C3602_=_C3921( C3602 C3921 ) C3602_=_C3922( C3602 C3922 ) \nC3602_=_C3924( C3602 C3924 ) C3609_=_C3614( C3609 C3614 ) C3609_=_C3674( C3609 C3674 ) C3609_=_C3740( C3609 C3740 ) C3609_=_C3792( C3609 C3792 ) C3609_=_C3793( C3609 C3793 ) \nC3609_=_C3795( C3609 C3795 ) C3609_=_C3796( C3609 C3796 ) C3609_=_C3797( C3609 C3797 ) C3614_=_C3683( C3614 C3683 ) C3614_=_C3746( C3614 C3746 ) C3614_=_C3763( C3614 C3763 ) \nC3614_=_C3851( C3614 C3851 ) C3614_=_C3857( C3614 C3857 ) C3614_=_C4102( C3614 C4102 ) C3614_=_C4103( C3614 C4103 ) C3624_=_C3625( C3624 C3625 ) C3624_=_C3644( C3624 C3644 ) \nC3624_=_C3655( C3624 C3655 ) C3624_=_C3914( C3624 C3914 ) C3624_=_C3934( C3624 C3934 ) C3624_=_C3958( C3624 C3958 ) C3624_=_C4049( C3624 C4049 ) C3624_=_C4070( C3624 C4070 ) \nC3624_=_C4071( C3624 C4071 ) C3624_=_C4072( C3624 C4072 ) C3625_=_C3634( C3625 C3634 ) C3625_=_C3645( C3625 C3645 ) C3625_=_C3705( C3625 C3705 ) C3625_=_C3770( C3625 C3770 ) \nC3625_=_C4050( C3625 C4050 ) C3625_=_C4055( C3625 C4055 ) C3625_=_C4078( C3625 C4078 ) C3625_=_C4079( C3625 C4079 ) C3634_=_C3636( C3634 C3636 ) C3634_=_C3645( C3634 C3645 ) \nC3634_=_C3705( C3634 C3705 ) C3634_=_C3770( C3634 C3770 ) C3634_=_C4050( C3634 C4050 ) C3634_=_C4055( C3634 C4055 ) C3634_=_C4078( C3634 C4078 ) C3634_=_C4079( C3634 C4079 ) \nC3636_=_C3656( C3636 C3656 ) C3636_=_C3831( C3636 C3831 ) C3636_=_C4076( C3636 C4076 ) C3636_=_C4105( C3636 C4105 ) C3636_=_C4116( C3636 C4116 ) C3639_=_C3644( C3639 C3644 ) \nC3639_=_C3645( C3639 C3645 ) C3639_=_C3650( C3639 C3650 ) C3639_=_C3862( C3639 C3862 ) C3639_=_C3866( C3639 C3866 ) C3644_=_C3645( C3644 C3645 ) C3644_=_C3655( C3644 C3655 ) \nC3644_=_C3914( C3644 C3914 ) C3644_=_C3934( C3644 C3934 ) C3644_=_C3958( C3644 C3958 ) C3644_=_C4049( C3644 C4049 ) C3644_=_C4070( C3644 C4070 ) C3644_=_C4071( C3644 C4071 ) \nC3644_=_C4072( C3644 C4072 ) C3645_=_C3705( C3645 C3705 ) C3645_=_C3770( C3645 C3770 ) C3645_=_C4050( C3645 C4050 ) C3645_=_C4055( C3645 C4055 ) C3645_=_C4078( C3645 C4078 ) \nC3645_=_C4079( C3645 C4079 ) C3650_=_C3651( C3650 C3651 ) C3650_=_C3655( C3650 C3655 ) C3650_=_C3656( C3650 C3656 ) C3650_=_C3657( C3650 C3657 ) C3650_=_C3660( C3650 C3660 ) \nC3650_=_C3862( C3650 C3862 ) C3650_=_C3866( C3650 C3866 ) C3651_=_C3655( C3651 C3655 ) C3651_=_C3656( C3651 C3656 ) C3651_=_C3657( C3651 C3657 ) C3651_=_C3660( C3651 C3660 ) \nC3651_=_C3726( C3651 C3726 ) C3651_=_C3836( C3651 C3836 ) C3651_=_C3867( C3651 C3867 ) C3651_=_C3920( C3651 C3920 ) C3651_=_C3921( C3651 C3921 ) C3651_=_C3922( C3651 C3922 ) \nC3651_=_C3924( C3651 C3924 ) C3655_=_C3656( C3655 C3656 ) C3655_=_C3657( C3655 C3657 ) C3655_=_C3660( C3655 C3660 ) C3655_=_C3914( C3655 C3914 ) C3655_=_C3934( C3655 C3934 ) \nC3655_=_C3958( C3655 C3958 ) C3655_=_C4049( C3655 C4049 ) C3655_=_C4070( C3655 C4070 ) C3655_=_C4071( C3655 C4071 ) C3655_=_C4072( C3655 C4072 ) C3656_=_C3657( C3656 C3657 ) \nC3656_=_C3660( C3656 C3660 ) C3656_=_C3831( C3656 C3831 ) C3656_=_C4076( C3656 C4076 ) C3656_=_C4105( C3656 C4105 ) C3656_=_C4116( C3656 C4116 ) C3657_=_C3660( C3657 C3660 ) \nC3657_=_C3722( C3657 C3722 ) C3657_=_C3872( C3657 C3872 ) C3657_=_C3930( C3657 C3930 ) C3657_=_C4112( C3657 C4112 ) C3657_=_C4121( C3657 C4121 ) C3660_=_C3823( C3660 C3823 ) \nC3660_=_C3885( C3660 C3885 ) C3660_=_C4075( C3660 C4075 ) C3674_=_C3683( C3674 C3683 ) C3674_=_C3740( C3674 C3740 ) C3674_=_C3792( C3674 C3792 ) C3674_=_C3793( C3674 C3793 ) \nC3674_=_C3795( C3674 C3795 ) C3674_=_C3796( C3674 C3796 ) C3674_=_C3797( C3674 C3797 ) C3683_=_C3746( C3683 C3746 ) C3683_=_C3763( C3683 C3763 ) C3683_=_C3851( C3683 C3851 ) \nC3683_=_C3857( C3683 C3857 ) C3683_=_C4102( C3683 C4102 ) C3683_=_C4103( C3683 C4103 ) C3704_=_C3705( C3704 C3705 ) C3704_=_C3712( C3704 C3712 ) C3704_=_C3817( C3704 C3817 ) \nC3704_=_C3875( C3704 C3875 ) C3704_=_C3881( C3704 C3881 ) C3704_=_C3921( C3704 C3921 ) C3704_=_C4066( C3704 C4066 ) C3704_=_C4067( C3704 C4067 ) C3705_=_C3770( C3705 C3770 ) \nC3705_=_C4050( C3705 C4050 ) C3705_=_C4055( C3705 C4055 ) C3705_=_C4078( C3705 C4078 ) C3705_=_C4079( C3705 C4079 ) C3712_=_C3817( C3712 C3817 ) C3712_=_C3875( C3712 C3875 ) \nC3712_=_C3881( C3712 C3881 ) C3712_=_C3921( C3712 C3921 ) C3712_=_C4066( C3712 C4066 ) C3712_=_C4067( C3712 C4067 ) C3722_=_C3872( C3722 C3872 ) C3722_=_C3930( C3722 C3930 ) \nC3722_=_C4112( C3722 C4112 ) C3722_=_C4121( C3722 C4121 ) C3724_=_C3725( C3724 C3725 ) C3724_=_C3726( C3724 C3726 ) C3724_=_C3728( C3724 C3728 ) C3724_=_C3729( C3724 C3729 ) \nC3724_=_C3730( C3724 C3730 ) C3724_=_C3732( C3724 C3732 ) C3724_=_C3733( C3724 C3733 ) C3724_=_C3792( C3724 C3792 ) C3724_=_C3851( C3724 C3851 ) C3725_=_C3726( C3725 C3726 ) \nC3725_=_C3728( C3725 C3728 ) C3725_=_C3729( C3725 C3729 ) C3725_=_C3730( C3725 C3730 ) C3725_=_C3732( C3725 C3732 ) C3725_=_C3733( C3725 C3733 ) C3726_=_C3728( C3726 C3728 ) \nC3726_=_C3729( C3726 C3729 ) C3726_=_C3730( C3726 C3730 ) C3726_=_C3732( C3726 C3732 ) C3726_=_C3733( C3726 C3733 ) C3726_=_C3836( C3726 C3836 ) C3726_=_C3867( C3726 C3867 ) \nC3726_=_C3920( C3726 C3920 ) C3726_=_C3921( C3726 C3921 ) C3726_=_C3922( C3726 C3922 ) C3726_=_C3924( C3726 C3924 ) C3728_=_C3729( C3728 C3729 ) C3728_=_C3730( C3728 C3730 ) \nC3728_=_C3732( C3728 C3732 ) C3728_=_C3733( C3728 C3733 ) C3729_=_C3730( C3729 C3730 ) C3729_=_C3732( C3729 C3732 ) C3729_=_C3733( C3729 C3733 ) C3730_=_C3732( C3730 C3732 ) \nC3730_=_C3733( C3730 C3733 ) C3732_=_C3733( C3732 C3733 ) C3732_=_C3924( C3732 C3924 ) C3732_=_C3928( C3732 C3928 ) C3732_=_C4067( C3732 C4067 ) C3733_=_C3797( C3733 C3797 ) \nC3740_=_C3746( C3740 C3746 ) C3740_=_C3792( C3740 C3792 ) C3740_=_C3793( C3740 C3793 ) C3740_=_C3795( C3740 C3795 ) C3740_=_C3796( C3740 C3796 ) C3740_=_C3797( C3740 C3797 ) \nC3746_=_C3763( C3746 C3763 ) C3746_=_C3851( C3746 C3851 ) C3746_=_C3857( C3746 C3857 ) C3746_=_C4102( C3746 C4102 ) C3746_=_C4103( C3746 C4103 ) C3759_=_C3763( C3759 C3763 ) \nC3759_=_C3788( C3759 C3788 ) C3759_=_C3790( C3759 C3790 ) C3763_=_C3851( C3763 C3851 ) C3763_=_C3857( C3763 C3857 ) C3763_=_C4102( C3763 C4102 ) C3763_=_C4103( C3763 C4103 ) \nC3770_=_C4050( C3770 C4050 ) C3770_=_C4055( C3770 C4055 ) C3770_=_C4078( C3770 C4078 ) C3770_=_C4079( C3770 C4079 ) C3776_=_C3777( C3776 C3777 ) C3776_=_C3778( C3776 C3778 ) \nC3776_=_C3779( C3776 C3779 ) C3776_=_C3782( C3776 C3782 ) C3776_=_C3783( C3776 C3783 ) C3777_=_C3778( C3777 C3778 ) C3777_=_C3779( C3777 C3779 ) C3777_=_C3782( C3777 C3782 ) \nC3777_=_C3783(</w:t>
      </w:r>
    </w:p>
    <w:p>
      <w:pPr>
        <w:pStyle w:val="PreformattedText"/>
        <w:bidi w:val="0"/>
        <w:spacing w:before="0" w:after="0"/>
        <w:jc w:val="left"/>
        <w:rPr/>
      </w:pPr>
      <w:r>
        <w:rPr/>
        <w:t xml:space="preserve"> </w:t>
      </w:r>
      <w:r>
        <w:rPr/>
        <w:t>C3777 C3783 ) C3778_=_C3779( C3778 C3779 ) C3778_=_C3782( C3778 C3782 ) C3778_=_C3783( C3778 C3783 ) C3779_=_C3782( C3779 C3782 ) C3779_=_C3783( C3779 C3783 ) \nC3779_=_C4049( C3779 C4049 ) C3779_=_C4050( C3779 C4050 ) C3782_=_C3783( C3782 C3783 ) C3782_=_C3790( C3782 C3790 ) C3782_=_C3866( C3782 C3866 ) C3788_=_C3790( C3788 C3790 ) \nC3788_=_C3796( C3788 C3796 ) C3788_=_C4103( C3788 C4103 ) C3790_=_C3866( C3790 C3866 ) C3792_=_C3793( C3792 C3793 ) C3792_=_C3795( C3792 C3795 ) C3792_=_C3796( C3792 C3796 ) \nC3792_=_C3797( C3792 C3797 ) C3792_=_C3851( C3792 C3851 ) C3793_=_C3795( C3793 C3795 ) C3793_=_C3796( C3793 C3796 ) C3793_=_C3797( C3793 C3797 ) C3793_=_C3842( C3793 C3842 ) \nC3795_=_C3796( C3795 C3796 ) C3795_=_C3797( C3795 C3797 ) C3795_=_C3922( C3795 C3922 ) C3795_=_C4102( C3795 C4102 ) C3795_=_C4105( C3795 C4105 ) C3796_=_C3797( C3796 C3797 ) \nC3796_=_C4103( C3796 C4103 ) C3817_=_C3823( C3817 C3823 ) C3817_=_C3875( C3817 C3875 ) C3817_=_C3881( C3817 C3881 ) C3817_=_C3921( C3817 C3921 ) C3817_=_C4066( C3817 C4066 ) \nC3817_=_C4067( C3817 C4067 ) C3823_=_C3885( C3823 C3885 ) C3823_=_C4075( C3823 C4075 ) C3831_=_C3833( C3831 C3833 ) C3831_=_C4076( C3831 C4076 ) C3831_=_C4105( C3831 C4105 ) \nC3831_=_C4116( C3831 C4116 ) C3833_=_C3884( C3833 C3884 ) C3833_=_C3981( C3833 C3981 ) C3833_=_C4000( C3833 C4000 ) C3833_=_C4080( C3833 C4080 ) C3833_=_C4100( C3833 C4100 ) \nC3833_=_C4132( C3833 C4132 ) C3836_=_C3867( C3836 C3867 ) C3836_=_C3920( C3836 C3920 ) C3836_=_C3921( C3836 C3921 ) C3836_=_C3922( C3836 C3922 ) C3836_=_C3924( C3836 C3924 ) \nC3841_=_C3842( C3841 C3842 ) C3841_=_C3843( C3841 C3843 ) C3841_=_C3845( C3841 C3845 ) C3841_=_C3846( C3841 C3846 ) C3841_=_C3848( C3841 C3848 ) C3842_=_C3843( C3842 C3843 ) \nC3842_=_C3845( C3842 C3845 ) C3842_=_C3846( C3842 C3846 ) C3842_=_C3848( C3842 C3848 ) C3843_=_C3845( C3843 C3845 ) C3843_=_C3846( C3843 C3846 ) C3843_=_C3848( C3843 C3848 ) \nC3845_=_C3846( C3845 C3846 ) C3845_=_C3848( C3845 C3848 ) C3845_=_C4107( C3845 C4107 ) C3846_=_C3848( C3846 C3848 ) C3846_=_C3973( C3846 C3973 ) C3846_=_C4087( C3846 C4087 ) \nC3846_=_C4096( C3846 C4096 ) C3846_=_C4107( C3846 C4107 ) C3846_=_C4112( C3846 C4112 ) C3846_=_C4113( C3846 C4113 ) C3846_=_C4114( C3846 C4114 ) C3848_=_C4072( C3848 C4072 ) \nC3848_=_C4114( C3848 C4114 ) C3851_=_C3857( C3851 C3857 ) C3851_=_C4102( C3851 C4102 ) C3851_=_C4103( C3851 C4103 ) C3857_=_C4102( C3857 C4102 ) C3857_=_C4103( C3857 C4103 ) \nC3862_=_C3866( C3862 C3866 ) C3862_=_C3881( C3862 C3881 ) C3862_=_C3884( C3862 C3884 ) C3862_=_C3885( C3862 C3885 ) C3867_=_C3872( C3867 C3872 ) C3867_=_C3920( C3867 C3920 ) \nC3867_=_C3921( C3867 C3921 ) C3867_=_C3922( C3867 C3922 ) C3867_=_C3924( C3867 C3924 ) C3872_=_C3930( C3872 C3930 ) C3872_=_C4112( C3872 C4112 ) C3872_=_C4121( C3872 C4121 ) \nC3875_=_C3881( C3875 C3881 ) C3875_=_C3921( C3875 C3921 ) C3875_=_C4066( C3875 C4066 ) C3875_=_C4067( C3875 C4067 ) C3881_=_C3884( C3881 C3884 ) C3881_=_C3885( C3881 C3885 ) \nC3881_=_C3921( C3881 C3921 ) C3881_=_C4066( C3881 C4066 ) C3881_=_C4067( C3881 C4067 ) C3884_=_C3885( C3884 C3885 ) C3884_=_C3981( C3884 C3981 ) C3884_=_C4000( C3884 C4000 ) \nC3884_=_C4080( C3884 C4080 ) C3884_=_C4100( C3884 C4100 ) C3884_=_C4132( C3884 C4132 ) C3885_=_C4075( C3885 C4075 ) C3914_=_C3934( C3914 C3934 ) C3914_=_C3958( C3914 C3958 ) \nC3914_=_C4049( C3914 C4049 ) C3914_=_C4070( C3914 C4070 ) C3914_=_C4071( C3914 C4071 ) C3914_=_C4072( C3914 C4072 ) C3920_=_C3921( C3920 C3921 ) C3920_=_C3922( C3920 C3922 ) \nC3920_=_C3924( C3920 C3924 ) C3920_=_C3928( C3920 C3928 ) C3920_=_C3929( C3920 C3929 ) C3920_=_C3930( C3920 C3930 ) C3921_=_C3922( C3921 C3922 ) C3921_=_C3924( C3921 C3924 ) \nC3921_=_C4066( C3921 C4066 ) C3921_=_C4067( C3921 C4067 ) C3922_=_C3924( C3922 C3924 ) C3922_=_C4102( C3922 C4102 ) C3922_=_C4105( C3922 C4105 ) C3924_=_C3928( C3924 C3928 ) \nC3924_=_C4067( C3924 C4067 ) C3928_=_C3929( C3928 C3929 ) C3928_=_C3930( C3928 C3930 ) C3928_=_C4067( C3928 C4067 ) C3929_=_C3930( C3929 C3930 ) C3930_=_C4112( C3930 C4112 ) \nC3930_=_C4121( C3930 C4121 ) C3934_=_C3958( C3934 C3958 ) C3934_=_C4049( C3934 C4049 ) C3934_=_C4070( C3934 C4070 ) C3934_=_C4071( C3934 C4071 ) C3934_=_C4072( C3934 C4072 ) \nC3958_=_C4049( C3958 C4049 ) C3958_=_C4070( C3958 C4070 ) C3958_=_C4071( C3958 C4071 ) C3958_=_C4072( C3958 C4072 ) C3973_=_C4087( C3973 C4087 ) C3973_=_C4096( C3973 C4096 ) \nC3973_=_C4107( C3973 C4107 ) C3973_=_C4112( C3973 C4112 ) C3973_=_C4113( C3973 C4113 ) C3973_=_C4114( C3973 C4114 ) C3981_=_C4000( C3981 C4000 ) C3981_=_C4080( C3981 C4080 ) \nC3981_=_C4100( C3981 C4100 ) C3981_=_C4132( C3981 C4132 ) C4000_=_C4080( C4000 C4080 ) C4000_=_C4100( C4000 C4100 ) C4000_=_C4132( C4000 C4132 ) C4049_=_C4050( C4049 C4050 ) \nC4049_=_C4070( C4049 C4070 ) C4049_=_C4071( C4049 C4071 ) C4049_=_C4072( C4049 C4072 ) C4050_=_C4055( C4050 C4055 ) C4050_=_C4078( C4050 C4078 ) C4050_=_C4079( C4050 C4079 ) \nC4055_=_C4078( C4055 C4078 ) C4055_=_C4079( C4055 C4079 ) C4066_=_C4067( C4066 C4067 ) C4066_=_C4075( C4066 C4075 ) C4070_=_C4071( C4070 C4071 ) C4070_=_C4072( C4070 C4072 ) \nC4070_=_C4078( C4070 C4078 ) C4070_=_C4087( C4070 C4087 ) C4071_=_C4072( C4071 C4072 ) C4071_=_C4096( C4071 C4096 ) C4072_=_C4114( C4072 C4114 ) C4076_=_C4105( C4076 C4105 ) \nC4076_=_C4116( C4076 C4116 ) C4078_=_C4079( C4078 C4079 ) C4078_=_C4087( C4078 C4087 ) C4080_=_C4100( C4080 C4100 ) C4080_=_C4132( C4080 C4132 ) C4087_=_C4096( C4087 C4096 ) \nC4087_=_C4107( C4087 C4107 ) C4087_=_C4112( C4087 C4112 ) C4087_=_C4113( C4087 C4113 ) C4087_=_C4114( C4087 C4114 ) C4096_=_C4107( C4096 C4107 ) C4096_=_C4112( C4096 C4112 ) \nC4096_=_C4113( C4096 C4113 ) C4096_=_C4114( C4096 C4114 ) C4100_=_C4132( C4100 C4132 ) C4102_=_C4103( C4102 C4103 ) C4102_=_C4105( C4102 C4105 ) C4105_=_C4116( C4105 C4116 ) \nC4107_=_C4112( C4107 C4112 ) C4107_=_C4113( C4107 C4113 ) C4107_=_C4114( C4107 C4114 ) C4112_=_C4113( C4112 C4113 ) C4112_=_C4114( C4112 C4114 ) C4112_=_C4121( C4112 C4121 ) \nC4113_=_C4114( C4113 C4114 ) "];66-&gt;76[label="580: C22 C24 C76 C101 C147 \nC203 C204 C261 C262 C281 C337 \nC338 C351 C352 C384 C410 C431 \nC468 C485 C506 C553 C559 C561 \nC582 C595 C609 C618 C621 C627 \nC632 C637 C649 C657 C658 C659 \nC661 C681 C697 C698 C705 C706 \nC710 C711 C717 C725 C726 C727 \nC730 C751 C756 C766 C768 C771 \nC780 C802 C807 C812 C813 C814 \nC815 C816 C817 C818 C819 C821 \nC822 C824 C825 C826 C830 C832 \nC833 C834 C837 C848 C850 C857 \nC862 C877 C891 C894 C900 C904 \nC909 C955 C975 C996 C997 C1001 \nC1073 C1082 C1089 C1094 C1097 C1098 \nC1103 C1146 C1149 C1154 C1156 C1157 \nC1158 C1159 C1163 C1164 C1167 C1169 \nC1172 C1182 C1183 C1184 C1186 C1187 \nC1197 C1202 C1206 C1221 C1230 C1233 \nC1244 C1269 C1270 C1273 C1280 C1283 \nC1284 C1288 C1294 C1297 C1305 C1308 \nC1321 C1338 C1340 C1355 C1379 C1385 \nC1388 C1412 C1431 C1432 C1434 C1450 \nC1454 C1458 C1460 C1462 C1477 C1480 \nC1481 C1505 C1508 C1509 C1519 C1528 \nC1534 C1542 C1557 C1558 C1560 C1574 \nC1576 C1578 C1590 C1600 C1601 C1602 \nC1604 C1605 C1606 C1607 C1608 C1609 \nC1613 C1620 C1624 C1625 C1632 C1634 \nC1648 C1676 C1687 C1688 C1691 C1706 \nC1744 C1745 C1748 C1750 C1760 C1764 \nC1774 C1784 C1815 C1817 C1833 C1840 \nC1879 C1882 C1887 C1895 C1899 C1901 \nC1919 C1942 C1945 C1998 C1999 C2001 \nC2008 C2011 C2014 C2015 C2017 C2020 \nC2034 C2045 C2046 C2047 C2048 C2049 \nC2050 C2051 C2053 C2056 C2059 C2060 \nC2064 C2065 C2066 C2069 C2070 C2071 \nC2072 C2073 C2074 C2075 C2077 C2080 \nC2082 C2084 C2086 C2087 C2089 C2090 \nC2091 C2094 C2095 C2097 C2098 C2099 \nC2100 C2103 C2105 C2108 C2110 C2111 \nC2113 C2114 C2115 C2116 C2117 C2118 \nC2119 C2120 C2121 C2122 C2123 C2124 \nC2127 C2128 C2129 C2130 C2167 C2169 \nC2170 C2172 C2173 C2174 C2175 C2177 \nC2178 C2182 C2184 C2190 C2200 C2220 \nC2232 C2297 C2300 C2302 C2309 C2312 \nC2331 C2346 C2358 C2384 C2386 C2392 \nC2399 C2407 C2408 C2417 C2433 C2442 \nC2462 C2472 C2481 C2484 C2485 C2486 \nC2487 C2488 C2489 C2490 C2491 C2492 \nC2493 C2495 C2496 C2497 C2499 C2511 \nC2517 C2518 C2519 C2520 C2521 C2523 \nC2524 C2530 C2531 C2560 C2574 C2582 \nC2602 C2654 C2656 C2657 C2664 C2685 \nC2689 C2693 C2714 C2718 C2719 C2720 \nC2723 C2724 C2725 C2726 C2729 C2730 \nC2732 C2733 C2739 C2743 C2758 C2770 \nC2771 C2778 C2791 C2792 C2796 C2797 \nC2867 C2869 C2870 C2871 C2872 C2875 \nC2879 C2888 C2895 C2898 C2918 C2920 \nC2930 C2939 C2940 C2945 C2956 C2963 \nC2973 C2998 C3012 C3031 C3041 C3051 \nC3062 C3109 C3124 C3128 C3131 C3134 \nC3141 C3145 C3161 C3186 C3198 C3200 \nC3203 C3204 C3213 C3218 C3219 C3228 \nC3233 C3265 C3273 C3277 C3289 C3291 \nC3297 C3307 C3318 C3320 C3327 C3331 \nC3332 C3348 C3361 C3362 C3363 C3367 \nC3368 C3369 C3372 C3374 C3383 C3398 \nC3399 C3400 C3401 C3402 C3403 C3406 \nC3407 C3408 C3410 C3412 C3413 C3424 \nC3428 C3432 C3434 C3435 C3439 C3453 \nC3462 C3463 C3473 C3493 C3495 C3513 \nC3520 C3521 C3524 C3525 C3526 C3527 \nC3528 C3529 C3534 C3535 C3538 C3540 \nC3551 C3554 C3556 C3557 C3560 C3565 \nC3570 C3571 C3585 C3592 C3597 C3602 \nC3609 C3614 C3624 C3625 C3634 C3636 \nC3639 C3644 C3645 C3650 C3651 C3655 \nC3656 C3657 C3660 C3674 C3683 C3704 \nC3705 C3712 C3722 C3724 C3725 C3728 \nC3729 C3730 C3732 C3733 C3740 C3746 \nC3759 C3763 C3770 C3776 C3777 C3778 \nC3779 C3782 C3783 C3788 C3790 C3792 \nC3793 C3795 C3796 C3797 C3817 C3823 \nC3831 C3833 C3836 C3841 C3842 C3843 \nC3845 C3848 C3851 C3857 C3862 C3866 \nC3867 C3872 C3875 C3881 C3884 C3885 \nC3914 C3922 C3924 C3928 C3929 C3934 \nC3958 C3973 C3981 C4000 C4049 C4050 \nC4055 C4066 C4067 C4070 C4071 C4072 \nC4075 C4076 C4078 C4079 C4080 C4087 \nC4096 C4100 C4102 C4103 C4105 C4107 \nC4113 C4114 C4116 C4121 C4132 \n6324: C22_=_C24 ,C22_=_C203 ,C22_=_C261 ,C22_=_C337 ,C22_=_C351 ,\nC22_=_C681 ,C22_=_C725 ,C22_=_C975 ,C22_=_C1157 ,C22_=_C1574 ,C22_=_C1590 ,\nC22_=_C2417 ,C22_=_C2870 ,C22_=_C2973 ,C22_=_C3463 ,C22_=_C3554 ,C22_=_C3759 ,\nC22_=_C3788 ,C22_=_C3790 ,C24_=_C204 ,C24_=_C262 ,C24_=_C338 ,C24_=_C352</w:t>
      </w:r>
    </w:p>
    <w:p>
      <w:pPr>
        <w:pStyle w:val="PreformattedText"/>
        <w:bidi w:val="0"/>
        <w:spacing w:before="0" w:after="0"/>
        <w:jc w:val="left"/>
        <w:rPr/>
      </w:pPr>
      <w:r>
        <w:rPr/>
        <w:t xml:space="preserve"> </w:t>
      </w:r>
      <w:r>
        <w:rPr/>
        <w:t>,\nC24_=_C582 ,C24_=_C727 ,C24_=_C807 ,C24_=_C1817 ,C24_=_C2560 ,C24_=_C3124 ,\nC24_=_C3200 ,C24_=_C3495 ,C24_=_C3520 ,C24_=_C3557 ,C24_=_C3639 ,C24_=_C3650 ,\nC24_=_C3862 ,C24_=_C3866 ,C76_=_C101 ,C76_=_C147 ,C76_=_C281 ,C76_=_C384 ,\nC76_=_C1431 ,C76_=_C1481 ,C76_=_C1578 ,C76_=_C1706 ,C76_=_C2300 ,C76_=_C2693 ,\nC76_=_C2797 ,C76_=_C2898 ,C76_=_C3131 ,C76_=_C3428 ,C76_=_C3597 ,C76_=_C3660 ,\nC76_=_C3823 ,C76_=_C3885 ,C76_=_C4075 ,C101_=_C147 ,C101_=_C281 ,C101_=_C384 ,\nC101_=_C1431 ,C101_=_C1481 ,C101_=_C1578 ,C101_=_C1706 ,C101_=_C2300 ,C101_=_C2693 ,\nC101_=_C2797 ,C101_=_C2898 ,C101_=_C3131 ,C101_=_C3428 ,C101_=_C3597 ,C101_=_C3660 ,\nC101_=_C3823 ,C101_=_C3885 ,C101_=_C4075 ,C147_=_C281 ,C147_=_C384 ,C147_=_C1431 ,\nC147_=_C1481 ,C147_=_C1578 ,C147_=_C1706 ,C147_=_C2300 ,C147_=_C2693 ,C147_=_C2797 ,\nC147_=_C2898 ,C147_=_C3131 ,C147_=_C3428 ,C147_=_C3597 ,C147_=_C3660 ,C147_=_C3823 ,\nC147_=_C3885 ,C147_=_C4075 ,C203_=_C204 ,C203_=_C261 ,C203_=_C337 ,C203_=_C351 ,\nC203_=_C681 ,C203_=_C725 ,C203_=_C975 ,C203_=_C1157 ,C203_=_C1574 ,C203_=_C1590 ,\nC203_=_C2417 ,C203_=_C2870 ,C203_=_C2973 ,C203_=_C3463 ,C203_=_C3554 ,C203_=_C3759 ,\nC203_=_C3788 ,C203_=_C3790 ,C204_=_C262 ,C204_=_C338 ,C204_=_C352 ,C204_=_C582 ,\nC204_=_C727 ,C204_=_C807 ,C204_=_C1817 ,C204_=_C2560 ,C204_=_C3124 ,C204_=_C3200 ,\nC204_=_C3495 ,C204_=_C3520 ,C204_=_C3557 ,C204_=_C3639 ,C204_=_C3650 ,C204_=_C3862 ,\nC204_=_C3866 ,C261_=_C262 ,C261_=_C337 ,C261_=_C351 ,C261_=_C681 ,C261_=_C725 ,\nC261_=_C975 ,C261_=_C1157 ,C261_=_C1574 ,C261_=_C1590 ,C261_=_C2417 ,C261_=_C2870 ,\nC261_=_C2973 ,C261_=_C3463 ,C261_=_C3554 ,C261_=_C3759 ,C261_=_C3788 ,C261_=_C3790 ,\nC262_=_C338 ,C262_=_C352 ,C262_=_C582 ,C262_=_C727 ,C262_=_C807 ,C262_=_C1817 ,\nC262_=_C2560 ,C262_=_C3124 ,C262_=_C3200 ,C262_=_C3495 ,C262_=_C3520 ,C262_=_C3557 ,\nC262_=_C3639 ,C262_=_C3650 ,C262_=_C3862 ,C262_=_C3866 ,C281_=_C384 ,C281_=_C1431 ,\nC281_=_C1481 ,C281_=_C1578 ,C281_=_C1706 ,C281_=_C2300 ,C281_=_C2693 ,C281_=_C2797 ,\nC281_=_C2898 ,C281_=_C3131 ,C281_=_C3428 ,C281_=_C3597 ,C281_=_C3660 ,C281_=_C3823 ,\nC281_=_C3885 ,C281_=_C4075 ,C337_=_C338 ,C337_=_C351 ,C337_=_C681 ,C337_=_C725 ,\nC337_=_C975 ,C337_=_C1157 ,C337_=_C1574 ,C337_=_C1590 ,C337_=_C2417 ,C337_=_C2870 ,\nC337_=_C2973 ,C337_=_C3463 ,C337_=_C3554 ,C337_=_C3759 ,C337_=_C3788 ,C337_=_C3790 ,\nC338_=_C352 ,C338_=_C582 ,C338_=_C727 ,C338_=_C807 ,C338_=_C1817 ,C338_=_C2560 ,\nC338_=_C3124 ,C338_=_C3200 ,C338_=_C3495 ,C338_=_C3520 ,C338_=_C3557 ,C338_=_C3639 ,\nC338_=_C3650 ,C338_=_C3862 ,C338_=_C3866 ,C351_=_C352 ,C351_=_C681 ,C351_=_C725 ,\nC351_=_C975 ,C351_=_C1157 ,C351_=_C1574 ,C351_=_C1590 ,C351_=_C2417 ,C351_=_C2870 ,\nC351_=_C2973 ,C351_=_C3463 ,C351_=_C3554 ,C351_=_C3759 ,C351_=_C3788 ,C351_=_C3790 ,\nC352_=_C582 ,C352_=_C727 ,C352_=_C807 ,C352_=_C1817 ,C352_=_C2560 ,C352_=_C3124 ,\nC352_=_C3200 ,C352_=_C3495 ,C352_=_C3520 ,C352_=_C3557 ,C352_=_C3639 ,C352_=_C3650 ,\nC352_=_C3862 ,C352_=_C3866 ,C384_=_C1431 ,C384_=_C1481 ,C384_=_C1578 ,C384_=_C1706 ,\nC384_=_C2300 ,C384_=_C2693 ,C384_=_C2797 ,C384_=_C2898 ,C384_=_C3131 ,C384_=_C3428 ,\nC384_=_C3597 ,C384_=_C3660 ,C384_=_C3823 ,C384_=_C3885 ,C384_=_C4075 ,C410_=_C431 ,\nC410_=_C697 ,C410_=_C717 ,C410_=_C1103 ,C410_=_C1691 ,C410_=_C2064 ,C410_=_C2065 ,\nC410_=_C2066 ,C410_=_C2069 ,C410_=_C2070 ,C410_=_C2071 ,C410_=_C2072 ,C410_=_C2073 ,\nC410_=_C2074 ,C410_=_C2075 ,C410_=_C2077 ,C410_=_C2080 ,C410_=_C2082 ,C410_=_C2084 ,\nC431_=_C697 ,C431_=_C717 ,C431_=_C1103 ,C431_=_C1691 ,C431_=_C2064 ,C431_=_C2065 ,\nC431_=_C2066 ,C431_=_C2069 ,C431_=_C2070 ,C431_=_C2071 ,C431_=_C2072 ,C431_=_C2073 ,\nC431_=_C2074 ,C431_=_C2075 ,C431_=_C2077 ,C431_=_C2080 ,C431_=_C2082 ,C431_=_C2084 ,\nC468_=_C632 ,C468_=_C705 ,C468_=_C857 ,C468_=_C877 ,C468_=_C1156 ,C468_=_C1202 ,\nC468_=_C1221 ,C468_=_C1833 ,C468_=_C1919 ,C468_=_C2771 ,C468_=_C2869 ,C468_=_C3228 ,\nC468_=_C3424 ,C468_=_C3462 ,C468_=_C3776 ,C468_=_C3777 ,C468_=_C3778 ,C468_=_C3779 ,\nC468_=_C3782 ,C468_=_C3783 ,C485_=_C506 ,C485_=_C621 ,C485_=_C1412 ,C485_=_C1509 ,\nC485_=_C1882 ,C485_=_C2086 ,C485_=_C2087 ,C485_=_C2089 ,C485_=_C2090 ,C485_=_C2091 ,\nC485_=_C2094 ,C485_=_C2095 ,C485_=_C2097 ,C485_=_C2098 ,C485_=_C2099 ,C485_=_C2100 ,\nC485_=_C2103 ,C485_=_C2105 ,C485_=_C2108 ,C506_=_C561 ,C506_=_C955 ,C506_=_C1001 ,\nC506_=_C1164 ,C506_=_C1244 ,C506_=_C1480 ,C506_=_C2167 ,C506_=_C2484 ,C506_=_C2720 ,\nC506_=_C2758 ,C506_=_C2879 ,C506_=_C3041 ,C506_=_C3348 ,C506_=_C3833 ,C506_=_C3884 ,\nC506_=_C3981 ,C506_=_C4000 ,C506_=_C4080 ,C506_=_C4100 ,C506_=_C4132 ,C553_=_C559 ,\nC553_=_C561 ,C553_=_C726 ,C553_=_C751 ,C553_=_C1159 ,C553_=_C1355 ,C553_=_C1760 ,\nC553_=_C2346 ,C553_=_C2386 ,C553_=_C2574 ,C553_=_C2714 ,C553_=_C2872 ,C553_=_C2956 ,\nC553_=_C3012 ,C553_=_C3051 ,C553_=_C3556 ,C553_=_C3841 ,C553_=_C3842 ,C553_=_C3843 ,\nC553_=_C3845 ,C553_=_C3848 ,C559_=_C561 ,C559_=_C1338 ,C559_=_C1379 ,C559_=_C1688 ,\nC559_=_C1745 ,C559_=_C1784 ,C559_=_C1879 ,C559_=_C2220 ,C559_=_C2392 ,C559_=_C2462 ,\nC559_=_C2719 ,C559_=_C3233 ,C559_=_C3524 ,C559_=_C3585 ,C559_=_C3636 ,C559_=_C3656 ,\nC559_=_C3831 ,C559_=_C4076 ,C559_=_C4105 ,C559_=_C4116 ,C561_=_C955 ,C561_=_C1001 ,\nC561_=_C1164 ,C561_=_C1244 ,C561_=_C1480 ,C561_=_C2167 ,C561_=_C2484 ,C561_=_C2720 ,\nC561_=_C2758 ,C561_=_C2879 ,C561_=_C3041 ,C561_=_C3348 ,C561_=_C3833 ,C561_=_C3884 ,\nC561_=_C3981 ,C561_=_C4000 ,C561_=_C4080 ,C561_=_C4100 ,C561_=_C4132 ,C582_=_C727 ,\nC582_=_C807 ,C582_=_C1817 ,C582_=_C2560 ,C582_=_C3124 ,C582_=_C3200 ,C582_=_C3495 ,\nC582_=_C3520 ,C582_=_C3557 ,C582_=_C3639 ,C582_=_C3650 ,C582_=_C3862 ,C582_=_C3866 ,\nC595_=_C609 ,C595_=_C1149 ,C595_=_C1321 ,C595_=_C2723 ,C595_=_C2724 ,C595_=_C2725 ,\nC595_=_C2726 ,C595_=_C2729 ,C595_=_C2730 ,C595_=_C2732 ,C595_=_C2733 ,C595_=_C2739 ,\nC595_=_C2743 ,C609_=_C661 ,C609_=_C711 ,C609_=_C1098 ,C609_=_C1187 ,C609_=_C1340 ,\nC609_=_C2657 ,C609_=_C2778 ,C609_=_C2796 ,C609_=_C3186 ,C609_=_C3219 ,C609_=_C3332 ,\nC609_=_C3513 ,C609_=_C3525 ,C609_=_C3657 ,C609_=_C3722 ,C609_=_C3872 ,C609_=_C4121 ,\nC618_=_C621 ,C618_=_C627 ,C618_=_C632 ,C618_=_C637 ,C618_=_C766 ,C618_=_C848 ,\nC618_=_C891 ,C618_=_C1167 ,C618_=_C1432 ,C618_=_C1458 ,C618_=_C1505 ,C618_=_C1557 ,\nC618_=_C1600 ,C618_=_C1601 ,C618_=_C1602 ,C618_=_C1604 ,C618_=_C1605 ,C618_=_C1606 ,\nC618_=_C1607 ,C618_=_C1608 ,C618_=_C1609 ,C618_=_C1613 ,C621_=_C627 ,C621_=_C632 ,\nC621_=_C637 ,C621_=_C1412 ,C621_=_C1509 ,C621_=_C1882 ,C621_=_C2086 ,C621_=_C2087 ,\nC621_=_C2089 ,C621_=_C2090 ,C621_=_C2091 ,C621_=_C2094 ,C621_=_C2095 ,C621_=_C2097 ,\nC621_=_C2098 ,C621_=_C2099 ,C621_=_C2100 ,C621_=_C2103 ,C621_=_C2105 ,C621_=_C2108 ,\nC627_=_C632 ,C627_=_C637 ,C627_=_C802 ,C627_=_C1154 ,C627_=_C1519 ,C627_=_C1542 ,\nC627_=_C2384 ,C627_=_C2399 ,C627_=_C2472 ,C627_=_C2664 ,C627_=_C2867 ,C627_=_C2920 ,\nC627_=_C3526 ,C627_=_C3527 ,C627_=_C3528 ,C627_=_C3529 ,C627_=_C3534 ,C627_=_C3535 ,\nC627_=_C3538 ,C627_=_C3540 ,C632_=_C637 ,C632_=_C705 ,C632_=_C857 ,C632_=_C877 ,\nC632_=_C1156 ,C632_=_C1202 ,C632_=_C1221 ,C632_=_C1833 ,C632_=_C1919 ,C632_=_C2771 ,\nC632_=_C2869 ,C632_=_C3228 ,C632_=_C3424 ,C632_=_C3462 ,C632_=_C3776 ,C632_=_C3777 ,\nC632_=_C3778 ,C632_=_C3779 ,C632_=_C3782 ,C632_=_C3783 ,C637_=_C780 ,C637_=_C862 ,\nC637_=_C909 ,C637_=_C997 ,C637_=_C1184 ,C637_=_C1454 ,C637_=_C1528 ,C637_=_C2408 ,\nC637_=_C2511 ,C637_=_C3551 ,C637_=_C3571 ,C637_=_C3625 ,C637_=_C3634 ,C637_=_C3645 ,\nC637_=_C3705 ,C637_=_C3770 ,C637_=_C4050 ,C637_=_C4055 ,C637_=_C4078 ,C637_=_C4079 ,\nC649_=_C657 ,C649_=_C658 ,C649_=_C659 ,C649_=_C661 ,C649_=_C698 ,C649_=_C1082 ,\nC649_=_C1172 ,C649_=_C1273 ,C649_=_C1620 ,C649_=_C1887 ,C649_=_C2001 ,C649_=_C2302 ,\nC649_=_C2517 ,C649_=_C2518 ,C649_=_C2519 ,C649_=_C2520 ,C649_=_C2521 ,C649_=_C2523 ,\nC649_=_C2524 ,C649_=_C2530 ,C649_=_C2531 ,C657_=_C658 ,C657_=_C659 ,C657_=_C661 ,\nC657_=_C706 ,C657_=_C1094 ,C657_=_C1183 ,C657_=_C1284 ,C657_=_C1632 ,C657_=_C1901 ,\nC657_=_C2015 ,C657_=_C2312 ,C657_=_C2654 ,C657_=_C2945 ,C657_=_C3213 ,C657_=_C3277 ,\nC657_=_C3327 ,C657_=_C3435 ,C657_=_C3473 ,C657_=_C3928 ,C657_=_C3929 ,C658_=_C659 ,\nC658_=_C661 ,C658_=_C1163 ,C658_=_C1206 ,C658_=_C1634 ,C658_=_C1744 ,C658_=_C2200 ,\nC658_=_C2875 ,C658_=_C3204 ,C658_=_C3297 ,C658_=_C3320 ,C658_=_C3614 ,C658_=_C3683 ,\nC658_=_C3746 ,C658_=_C3763 ,C658_=_C3851 ,C658_=_C3857 ,C658_=_C4102 ,C658_=_C4103 ,\nC659_=_C661 ,C659_=_C710 ,C659_=_C730 ,C659_=_C756 ,C659_=_C1097 ,C659_=_C1186 ,\nC659_=_C1687 ,C659_=_C1764 ,C659_=_C2020 ,C659_=_C2442 ,C659_=_C2582 ,C659_=_C2656 ,\nC659_=_C2718 ,C659_=_C2930 ,C659_=_C2963 ,C659_=_C3145 ,C659_=_C3218 ,C659_=_C3331 ,\nC659_=_C3560 ,C659_=_C3973 ,C659_=_C4087 ,C659_=_C4096 ,C659_=_C4107 ,C659_=_C4113 ,\nC659_=_C4114 ,C661_=_C711 ,C661_=_C1098 ,C661_=_C1187 ,C661_=_C1340 ,C661_=_C2657 ,\nC661_=_C2778 ,C661_=_C2796 ,C661_=_C3186 ,C661_=_C3219 ,C661_=_C3332 ,C661_=_C3513 ,\nC661_=_C3525 ,C661_=_C3657 ,C661_=_C3722 ,C661_=_C3872 ,C661_=_C4121 ,C681_=_C725 ,\nC681_=_C975 ,C681_=_C1157 ,C681_=_C1574 ,C681_=_C1590 ,C681_=_C2417 ,C681_=_C2870 ,\nC681_=_C2973 ,C681_=_C3463 ,C681_=_C3554 ,C681_=_C3759 ,C681_=_C3788 ,C681_=_C3790 ,\nC697_=_C698 ,C697_=_C705 ,C697_=_C706 ,C697_=_C710 ,C697_=_C711 ,C697_=_C717 ,\nC697_=_C1103 ,C697_=_C1691 ,C697_=_C2064 ,C697_=_C2065 ,C697_=_C2066 ,C697_=_C2069 ,\nC697_=_C2070 ,C697_=_C2071 ,C697_=_C2072 ,C697_=_C2073 ,C697_=_C2074 ,C697_=_C2075 ,\nC697_=_C2077 ,C697_=_C2080 ,C697_=_C2082 ,C697_=_C2084 ,C698_=_C705 ,C698_=_C706 ,\nC698_=_C710 ,C698_=_C711 ,C698_=_C1082 ,C698_=_C1172 ,C698_=_C1273 ,C698_=_C1620 ,\nC698_=_C1887 ,C698_=_C2001 ,C698_=_C2302 ,C698_=_C2517 ,C698_=_C2518 ,C698_=_C2519 ,\nC698_=_C2520 ,C698_=_C2521 ,C698_=_C2523 ,C698_=_C2524 ,C698_=_C2530 ,C698_=_C2531 ,\nC705_=_C706 ,C705_=_C710 ,C705_=_C711 ,C705_=_C857 ,C705_=_C877 ,C705_=_C1156 ,\nC705_=_C1202 ,C705_=_C1221 ,C705_=_C1833 ,C705_=_C1919 ,C705_=_C2771 ,C705_=_C2869 ,\nC705_=_C3228 ,C705_=_C3424 ,C705_=_C3462 ,C705_=_C3776 ,C705_=_C3777 ,C705_=_C3778 ,\nC705_=_C3779</w:t>
      </w:r>
    </w:p>
    <w:p>
      <w:pPr>
        <w:pStyle w:val="PreformattedText"/>
        <w:bidi w:val="0"/>
        <w:spacing w:before="0" w:after="0"/>
        <w:jc w:val="left"/>
        <w:rPr/>
      </w:pPr>
      <w:r>
        <w:rPr/>
        <w:t xml:space="preserve"> </w:t>
      </w:r>
      <w:r>
        <w:rPr/>
        <w:t>,C705_=_C3782 ,C705_=_C3783 ,C706_=_C710 ,C706_=_C711 ,C706_=_C1094 ,\nC706_=_C1183 ,C706_=_C1284 ,C706_=_C1632 ,C706_=_C1901 ,C706_=_C2015 ,C706_=_C2312 ,\nC706_=_C2654 ,C706_=_C2945 ,C706_=_C3213 ,C706_=_C3277 ,C706_=_C3327 ,C706_=_C3435 ,\nC706_=_C3473 ,C706_=_C3928 ,C706_=_C3929 ,C710_=_C711 ,C710_=_C730 ,C710_=_C756 ,\nC710_=_C1097 ,C710_=_C1186 ,C710_=_C1687 ,C710_=_C1764 ,C710_=_C2020 ,C710_=_C2442 ,\nC710_=_C2582 ,C710_=_C2656 ,C710_=_C2718 ,C710_=_C2930 ,C710_=_C2963 ,C710_=_C3145 ,\nC710_=_C3218 ,C710_=_C3331 ,C710_=_C3560 ,C710_=_C3973 ,C710_=_C4087 ,C710_=_C4096 ,\nC710_=_C4107 ,C710_=_C4113 ,C710_=_C4114 ,C711_=_C1098 ,C711_=_C1187 ,C711_=_C1340 ,\nC711_=_C2657 ,C711_=_C2778 ,C711_=_C2796 ,C711_=_C3186 ,C711_=_C3219 ,C711_=_C3332 ,\nC711_=_C3513 ,C711_=_C3525 ,C711_=_C3657 ,C711_=_C3722 ,C711_=_C3872 ,C711_=_C4121 ,\nC717_=_C725 ,C717_=_C726 ,C717_=_C727 ,C717_=_C730 ,C717_=_C1103 ,C717_=_C1691 ,\nC717_=_C2064 ,C717_=_C2065 ,C717_=_C2066 ,C717_=_C2069 ,C717_=_C2070 ,C717_=_C2071 ,\nC717_=_C2072 ,C717_=_C2073 ,C717_=_C2074 ,C717_=_C2075 ,C717_=_C2077 ,C717_=_C2080 ,\nC717_=_C2082 ,C717_=_C2084 ,C725_=_C726 ,C725_=_C727 ,C725_=_C730 ,C725_=_C975 ,\nC725_=_C1157 ,C725_=_C1574 ,C725_=_C1590 ,C725_=_C2417 ,C725_=_C2870 ,C725_=_C2973 ,\nC725_=_C3463 ,C725_=_C3554 ,C725_=_C3759 ,C725_=_C3788 ,C725_=_C3790 ,C726_=_C727 ,\nC726_=_C730 ,C726_=_C751 ,C726_=_C1159 ,C726_=_C1355 ,C726_=_C1760 ,C726_=_C2346 ,\nC726_=_C2386 ,C726_=_C2574 ,C726_=_C2714 ,C726_=_C2872 ,C726_=_C2956 ,C726_=_C3012 ,\nC726_=_C3051 ,C726_=_C3556 ,C726_=_C3841 ,C726_=_C3842 ,C726_=_C3843 ,C726_=_C3845 ,\nC726_=_C3848 ,C727_=_C730 ,C727_=_C807 ,C727_=_C1817 ,C727_=_C2560 ,C727_=_C3124 ,\nC727_=_C3200 ,C727_=_C3495 ,C727_=_C3520 ,C727_=_C3557 ,C727_=_C3639 ,C727_=_C3650 ,\nC727_=_C3862 ,C727_=_C3866 ,C730_=_C756 ,C730_=_C1097 ,C730_=_C1186 ,C730_=_C1687 ,\nC730_=_C1764 ,C730_=_C2020 ,C730_=_C2442 ,C730_=_C2582 ,C730_=_C2656 ,C730_=_C2718 ,\nC730_=_C2930 ,C730_=_C2963 ,C730_=_C3145 ,C730_=_C3218 ,C730_=_C3331 ,C730_=_C3560 ,\nC730_=_C3973 ,C730_=_C4087 ,C730_=_C4096 ,C730_=_C4107 ,C730_=_C4113 ,C730_=_C4114 ,\nC751_=_C756 ,C751_=_C1159 ,C751_=_C1355 ,C751_=_C1760 ,C751_=_C2346 ,C751_=_C2386 ,\nC751_=_C2574 ,C751_=_C2714 ,C751_=_C2872 ,C751_=_C2956 ,C751_=_C3012 ,C751_=_C3051 ,\nC751_=_C3556 ,C751_=_C3841 ,C751_=_C3842 ,C751_=_C3843 ,C751_=_C3845 ,C751_=_C3848 ,\nC756_=_C1097 ,C756_=_C1186 ,C756_=_C1687 ,C756_=_C1764 ,C756_=_C2020 ,C756_=_C2442 ,\nC756_=_C2582 ,C756_=_C2656 ,C756_=_C2718 ,C756_=_C2930 ,C756_=_C2963 ,C756_=_C3145 ,\nC756_=_C3218 ,C756_=_C3331 ,C756_=_C3560 ,C756_=_C3973 ,C756_=_C4087 ,C756_=_C4096 ,\nC756_=_C4107 ,C756_=_C4113 ,C756_=_C4114 ,C766_=_C768 ,C766_=_C771 ,C766_=_C780 ,\nC766_=_C848 ,C766_=_C891 ,C766_=_C1167 ,C766_=_C1432 ,C766_=_C1458 ,C766_=_C1505 ,\nC766_=_C1557 ,C766_=_C1600 ,C766_=_C1601 ,C766_=_C1602 ,C766_=_C1604 ,C766_=_C1605 ,\nC766_=_C1606 ,C766_=_C1607 ,C766_=_C1608 ,C766_=_C1609 ,C766_=_C1613 ,C768_=_C771 ,\nC768_=_C780 ,C768_=_C850 ,C768_=_C894 ,C768_=_C1169 ,C768_=_C1270 ,C768_=_C1434 ,\nC768_=_C1999 ,C768_=_C2169 ,C768_=_C2170 ,C768_=_C2172 ,C768_=_C2173 ,C768_=_C2174 ,\nC768_=_C2175 ,C768_=_C2177 ,C768_=_C2178 ,C768_=_C2182 ,C768_=_C2184 ,C771_=_C780 ,\nC771_=_C1233 ,C771_=_C1297 ,C771_=_C1388 ,C771_=_C1462 ,C771_=_C1534 ,C771_=_C1560 ,\nC771_=_C1750 ,C771_=_C2358 ,C771_=_C2485 ,C771_=_C2486 ,C771_=_C2487 ,C771_=_C2488 ,\nC771_=_C2489 ,C771_=_C2490 ,C771_=_C2491 ,C771_=_C2492 ,C771_=_C2493 ,C771_=_C2495 ,\nC771_=_C2496 ,C771_=_C2497 ,C771_=_C2499 ,C780_=_C862 ,C780_=_C909 ,C780_=_C997 ,\nC780_=_C1184 ,C780_=_C1454 ,C780_=_C1528 ,C780_=_C2408 ,C780_=_C2511 ,C780_=_C3551 ,\nC780_=_C3571 ,C780_=_C3625 ,C780_=_C3634 ,C780_=_C3645 ,C780_=_C3705 ,C780_=_C3770 ,\nC780_=_C4050 ,C780_=_C4055 ,C780_=_C4078 ,C780_=_C4079 ,C802_=_C807 ,C802_=_C1154 ,\nC802_=_C1519 ,C802_=_C1542 ,C802_=_C2384 ,C802_=_C2399 ,C802_=_C2472 ,C802_=_C2664 ,\nC802_=_C2867 ,C802_=_C2920 ,C802_=_C3526 ,C802_=_C3527 ,C802_=_C3528 ,C802_=_C3529 ,\nC802_=_C3534 ,C802_=_C3535 ,C802_=_C3538 ,C802_=_C3540 ,C807_=_C1817 ,C807_=_C2560 ,\nC807_=_C3124 ,C807_=_C3200 ,C807_=_C3495 ,C807_=_C3520 ,C807_=_C3557 ,C807_=_C3639 ,\nC807_=_C3650 ,C807_=_C3862 ,C807_=_C3866 ,C812_=_C813 ,C812_=_C814 ,C812_=_C815 ,\nC812_=_C816 ,C812_=_C817 ,C812_=_C818 ,C812_=_C819 ,C812_=_C821 ,C812_=_C822 ,\nC812_=_C824 ,C812_=_C825 ,C812_=_C826 ,C812_=_C830 ,C812_=_C832 ,C812_=_C833 ,\nC812_=_C834 ,C812_=_C837 ,C812_=_C996 ,C812_=_C997 ,C812_=_C1001 ,C813_=_C814 ,\nC813_=_C815 ,C813_=_C816 ,C813_=_C817 ,C813_=_C818 ,C813_=_C819 ,C813_=_C821 ,\nC813_=_C822 ,C813_=_C824 ,C813_=_C825 ,C813_=_C826 ,C813_=_C830 ,C813_=_C832 ,\nC813_=_C833 ,C813_=_C834 ,C813_=_C837 ,C813_=_C1082 ,C813_=_C1089 ,C813_=_C1094 ,\nC813_=_C1097 ,C813_=_C1098 ,C814_=_C815 ,C814_=_C816 ,C814_=_C817 ,C814_=_C818 ,\nC814_=_C819 ,C814_=_C821 ,C814_=_C822 ,C814_=_C824 ,C814_=_C825 ,C814_=_C826 ,\nC814_=_C830 ,C814_=_C832 ,C814_=_C833 ,C814_=_C834 ,C814_=_C837 ,C814_=_C1146 ,\nC814_=_C1149 ,C814_=_C1154 ,C814_=_C1156 ,C814_=_C1157 ,C814_=_C1158 ,C814_=_C1159 ,\nC814_=_C1163 ,C814_=_C1164 ,C815_=_C816 ,C815_=_C817 ,C815_=_C818 ,C815_=_C819 ,\nC815_=_C821 ,C815_=_C822 ,C815_=_C824 ,C815_=_C825 ,C815_=_C826 ,C815_=_C830 ,\nC815_=_C832 ,C815_=_C833 ,C815_=_C834 ,C815_=_C837 ,C815_=_C1269 ,C815_=_C1270 ,\nC815_=_C1273 ,C815_=_C1280 ,C815_=_C1283 ,C815_=_C1284 ,C815_=_C1288 ,C816_=_C817 ,\nC816_=_C818 ,C816_=_C819 ,C816_=_C821 ,C816_=_C822 ,C816_=_C824 ,C816_=_C825 ,\nC816_=_C826 ,C816_=_C830 ,C816_=_C832 ,C816_=_C833 ,C816_=_C834 ,C816_=_C837 ,\nC816_=_C1355 ,C817_=_C818 ,C817_=_C819 ,C817_=_C821 ,C817_=_C822 ,C817_=_C824 ,\nC817_=_C825 ,C817_=_C826 ,C817_=_C830 ,C817_=_C832 ,C817_=_C833 ,C817_=_C834 ,\nC817_=_C837 ,C817_=_C2232 ,C818_=_C819 ,C818_=_C821 ,C818_=_C822 ,C818_=_C824 ,\nC818_=_C825 ,C818_=_C826 ,C818_=_C830 ,C818_=_C832 ,C818_=_C833 ,C818_=_C834 ,\nC818_=_C837 ,C818_=_C2399 ,C818_=_C2407 ,C818_=_C2408 ,C819_=_C821 ,C819_=_C822 ,\nC819_=_C824 ,C819_=_C825 ,C819_=_C826 ,C819_=_C830 ,C819_=_C832 ,C819_=_C833 ,\nC819_=_C834 ,C819_=_C837 ,C819_=_C2574 ,C819_=_C2582 ,C821_=_C822 ,C821_=_C824 ,\nC821_=_C825 ,C821_=_C826 ,C821_=_C830 ,C821_=_C832 ,C821_=_C833 ,C821_=_C834 ,\nC821_=_C837 ,C821_=_C2488 ,C821_=_C2725 ,C821_=_C2867 ,C821_=_C2869 ,C821_=_C2870 ,\nC821_=_C2871 ,C821_=_C2872 ,C821_=_C2875 ,C821_=_C2879 ,C822_=_C824 ,C822_=_C825 ,\nC822_=_C826 ,C822_=_C830 ,C822_=_C832 ,C822_=_C833 ,C822_=_C834 ,C822_=_C837 ,\nC822_=_C3453 ,C824_=_C825 ,C824_=_C826 ,C824_=_C830 ,C824_=_C832 ,C824_=_C833 ,\nC824_=_C834 ,C824_=_C837 ,C824_=_C3565 ,C824_=_C3570 ,C824_=_C3571 ,C825_=_C826 ,\nC825_=_C830 ,C825_=_C832 ,C825_=_C833 ,C825_=_C834 ,C825_=_C837 ,C825_=_C3624 ,\nC825_=_C3625 ,C826_=_C830 ,C826_=_C832 ,C826_=_C833 ,C826_=_C834 ,C826_=_C837 ,\nC826_=_C3639 ,C826_=_C3644 ,C826_=_C3645 ,C830_=_C832 ,C830_=_C833 ,C830_=_C834 ,\nC830_=_C837 ,C832_=_C833 ,C832_=_C834 ,C832_=_C837 ,C832_=_C3725 ,C833_=_C834 ,\nC833_=_C837 ,C834_=_C837 ,C834_=_C3779 ,C834_=_C4049 ,C834_=_C4050 ,C837_=_C3368 ,\nC837_=_C4070 ,C837_=_C4078 ,C837_=_C4087 ,C848_=_C850 ,C848_=_C857 ,C848_=_C862 ,\nC848_=_C891 ,C848_=_C1167 ,C848_=_C1432 ,C848_=_C1458 ,C848_=_C1505 ,C848_=_C1557 ,\nC848_=_C1600 ,C848_=_C1601 ,C848_=_C1602 ,C848_=_C1604 ,C848_=_C1605 ,C848_=_C1606 ,\nC848_=_C1607 ,C848_=_C1608 ,C848_=_C1609 ,C848_=_C1613 ,C850_=_C857 ,C850_=_C862 ,\nC850_=_C894 ,C850_=_C1169 ,C850_=_C1270 ,C850_=_C1434 ,C850_=_C1999 ,C850_=_C2169 ,\nC850_=_C2170 ,C850_=_C2172 ,C850_=_C2173 ,C850_=_C2174 ,C850_=_C2175 ,C850_=_C2177 ,\nC850_=_C2178 ,C850_=_C2182 ,C850_=_C2184 ,C857_=_C862 ,C857_=_C877 ,C857_=_C1156 ,\nC857_=_C1202 ,C857_=_C1221 ,C857_=_C1833 ,C857_=_C1919 ,C857_=_C2771 ,C857_=_C2869 ,\nC857_=_C3228 ,C857_=_C3424 ,C857_=_C3462 ,C857_=_C3776 ,C857_=_C3777 ,C857_=_C3778 ,\nC857_=_C3779 ,C857_=_C3782 ,C857_=_C3783 ,C862_=_C909 ,C862_=_C997 ,C862_=_C1184 ,\nC862_=_C1454 ,C862_=_C1528 ,C862_=_C2408 ,C862_=_C2511 ,C862_=_C3551 ,C862_=_C3571 ,\nC862_=_C3625 ,C862_=_C3634 ,C862_=_C3645 ,C862_=_C3705 ,C862_=_C3770 ,C862_=_C4050 ,\nC862_=_C4055 ,C862_=_C4078 ,C862_=_C4079 ,C877_=_C1156 ,C877_=_C1202 ,C877_=_C1221 ,\nC877_=_C1833 ,C877_=_C1919 ,C877_=_C2771 ,C877_=_C2869 ,C877_=_C3228 ,C877_=_C3424 ,\nC877_=_C3462 ,C877_=_C3776 ,C877_=_C3777 ,C877_=_C3778 ,C877_=_C3779 ,C877_=_C3782 ,\nC877_=_C3783 ,C891_=_C894 ,C891_=_C900 ,C891_=_C904 ,C891_=_C909 ,C891_=_C1167 ,\nC891_=_C1432 ,C891_=_C1458 ,C891_=_C1505 ,C891_=_C1557 ,C891_=_C1600 ,C891_=_C1601 ,\nC891_=_C1602 ,C891_=_C1604 ,C891_=_C1605 ,C891_=_C1606 ,C891_=_C1607 ,C891_=_C1608 ,\nC891_=_C1609 ,C891_=_C1613 ,C894_=_C900 ,C894_=_C904 ,C894_=_C909 ,C894_=_C1169 ,\nC894_=_C1270 ,C894_=_C1434 ,C894_=_C1999 ,C894_=_C2169 ,C894_=_C2170 ,C894_=_C2172 ,\nC894_=_C2173 ,C894_=_C2174 ,C894_=_C2175 ,C894_=_C2177 ,C894_=_C2178 ,C894_=_C2182 ,\nC894_=_C2184 ,C900_=_C904 ,C900_=_C909 ,C900_=_C1089 ,C900_=_C1197 ,C900_=_C1625 ,\nC900_=_C1648 ,C900_=_C1774 ,C900_=_C2190 ,C900_=_C2940 ,C900_=_C2998 ,C900_=_C3398 ,\nC900_=_C3399 ,C900_=_C3400 ,C900_=_C3401 ,C900_=_C3402 ,C900_=_C3403 ,C900_=_C3406 ,\nC900_=_C3407 ,C900_=_C3408 ,C900_=_C3410 ,C900_=_C3412 ,C900_=_C3413 ,C904_=_C909 ,\nC904_=_C1280 ,C904_=_C1305 ,C904_=_C1450 ,C904_=_C1815 ,C904_=_C1942 ,C904_=_C2011 ,\nC904_=_C2770 ,C904_=_C2888 ,C904_=_C3062 ,C904_=_C3109 ,C904_=_C3289 ,C904_=_C3432 ,\nC904_=_C3453 ,C904_=_C3493 ,C904_=_C3724 ,C904_=_C3725 ,C904_=_C3728 ,C904_=_C3729 ,\nC904_=_C3730 ,C904_=_C3732 ,C904_=_C3733 ,C909_=_C997 ,C909_=_C1184 ,C909_=_C1454 ,\nC909_=_C1528 ,C909_=_C2408 ,C909_=_C2511 ,C909_=_C3551 ,C909_=_C3571 ,C909_=_C3625 ,\nC909_=_C3634 ,C909_=_C3645 ,C909_=_C3705 ,C909_=_C3770 ,C909_=_C4050 ,C909_=_C4055 ,\nC909_=_C4078 ,C909_=_C4079 ,C955_=_C1001 ,C955_=_C1164 ,C955_=_C1244 ,C955_=_C1480 ,\nC955_=_C2167 ,C955_=_C2484 ,C955_=_C2720 ,C955_=_C2758 ,C955_=_C2879 ,C955_=_C3041 ,\nC955_=_C3348 ,C955_=_C3833 ,C955_=_C3884 ,C955_=_C3981 ,C955_=_C4000</w:t>
      </w:r>
    </w:p>
    <w:p>
      <w:pPr>
        <w:pStyle w:val="PreformattedText"/>
        <w:bidi w:val="0"/>
        <w:spacing w:before="0" w:after="0"/>
        <w:jc w:val="left"/>
        <w:rPr/>
      </w:pPr>
      <w:r>
        <w:rPr/>
        <w:t xml:space="preserve"> </w:t>
      </w:r>
      <w:r>
        <w:rPr/>
        <w:t>,C955_=_C4080 ,\nC955_=_C4100 ,C955_=_C4132 ,C975_=_C1157 ,C975_=_C1574 ,C975_=_C1590 ,C975_=_C2417 ,\nC975_=_C2870 ,C975_=_C2973 ,C975_=_C3463 ,C975_=_C3554 ,C975_=_C3759 ,C975_=_C3788 ,\nC975_=_C3790 ,C996_=_C997 ,C996_=_C1001 ,C996_=_C1477 ,C996_=_C1576 ,C996_=_C2407 ,\nC996_=_C2689 ,C996_=_C3128 ,C996_=_C3265 ,C996_=_C3318 ,C996_=_C3570 ,C996_=_C3592 ,\nC996_=_C3624 ,C996_=_C3644 ,C996_=_C3655 ,C996_=_C3914 ,C996_=_C3934 ,C996_=_C3958 ,\nC996_=_C4049 ,C996_=_C4070 ,C996_=_C4071 ,C996_=_C4072 ,C997_=_C1001 ,C997_=_C1184 ,\nC997_=_C1454 ,C997_=_C1528 ,C997_=_C2408 ,C997_=_C2511 ,C997_=_C3551 ,C997_=_C3571 ,\nC997_=_C3625 ,C997_=_C3634 ,C997_=_C3645 ,C997_=_C3705 ,C997_=_C3770 ,C997_=_C4050 ,\nC997_=_C4055 ,C997_=_C4078 ,C997_=_C4079 ,C1001_=_C1164 ,C1001_=_C1244 ,C1001_=_C1480 ,\nC1001_=_C2167 ,C1001_=_C2484 ,C1001_=_C2720 ,C1001_=_C2758 ,C1001_=_C2879 ,C1001_=_C3041 ,\nC1001_=_C3348 ,C1001_=_C3833 ,C1001_=_C3884 ,C1001_=_C3981 ,C1001_=_C4000 ,C1001_=_C4080 ,\nC1001_=_C4100 ,C1001_=_C4132 ,C1073_=_C1288 ,C1073_=_C2017 ,C1073_=_C2297 ,C1073_=_C2481 ,\nC1073_=_C2602 ,C1073_=_C2792 ,C1073_=_C2895 ,C1073_=_C3141 ,C1073_=_C3203 ,C1073_=_C3383 ,\nC1073_=_C3439 ,C1073_=_C3704 ,C1073_=_C3712 ,C1073_=_C3817 ,C1073_=_C3875 ,C1073_=_C3881 ,\nC1073_=_C4066 ,C1073_=_C4067 ,C1082_=_C1089 ,C1082_=_C1094 ,C1082_=_C1097 ,C1082_=_C1098 ,\nC1082_=_C1172 ,C1082_=_C1273 ,C1082_=_C1620 ,C1082_=_C1887 ,C1082_=_C2001 ,C1082_=_C2302 ,\nC1082_=_C2517 ,C1082_=_C2518 ,C1082_=_C2519 ,C1082_=_C2520 ,C1082_=_C2521 ,C1082_=_C2523 ,\nC1082_=_C2524 ,C1082_=_C2530 ,C1082_=_C2531 ,C1089_=_C1094 ,C1089_=_C1097 ,C1089_=_C1098 ,\nC1089_=_C1197 ,C1089_=_C1625 ,C1089_=_C1648 ,C1089_=_C1774 ,C1089_=_C2190 ,C1089_=_C2940 ,\nC1089_=_C2998 ,C1089_=_C3398 ,C1089_=_C3399 ,C1089_=_C3400 ,C1089_=_C3401 ,C1089_=_C3402 ,\nC1089_=_C3403 ,C1089_=_C3406 ,C1089_=_C3407 ,C1089_=_C3408 ,C1089_=_C3410 ,C1089_=_C3412 ,\nC1089_=_C3413 ,C1094_=_C1097 ,C1094_=_C1098 ,C1094_=_C1183 ,C1094_=_C1284 ,C1094_=_C1632 ,\nC1094_=_C1901 ,C1094_=_C2015 ,C1094_=_C2312 ,C1094_=_C2654 ,C1094_=_C2945 ,C1094_=_C3213 ,\nC1094_=_C3277 ,C1094_=_C3327 ,C1094_=_C3435 ,C1094_=_C3473 ,C1094_=_C3928 ,C1094_=_C3929 ,\nC1097_=_C1098 ,C1097_=_C1186 ,C1097_=_C1687 ,C1097_=_C1764 ,C1097_=_C2020 ,C1097_=_C2442 ,\nC1097_=_C2582 ,C1097_=_C2656 ,C1097_=_C2718 ,C1097_=_C2930 ,C1097_=_C2963 ,C1097_=_C3145 ,\nC1097_=_C3218 ,C1097_=_C3331 ,C1097_=_C3560 ,C1097_=_C3973 ,C1097_=_C4087 ,C1097_=_C4096 ,\nC1097_=_C4107 ,C1097_=_C4113 ,C1097_=_C4114 ,C1098_=_C1187 ,C1098_=_C1340 ,C1098_=_C2657 ,\nC1098_=_C2778 ,C1098_=_C2796 ,C1098_=_C3186 ,C1098_=_C3219 ,C1098_=_C3332 ,C1098_=_C3513 ,\nC1098_=_C3525 ,C1098_=_C3657 ,C1098_=_C3722 ,C1098_=_C3872 ,C1098_=_C4121 ,C1103_=_C1691 ,\nC1103_=_C2064 ,C1103_=_C2065 ,C1103_=_C2066 ,C1103_=_C2069 ,C1103_=_C2070 ,C1103_=_C2071 ,\nC1103_=_C2072 ,C1103_=_C2073 ,C1103_=_C2074 ,C1103_=_C2075 ,C1103_=_C2077 ,C1103_=_C2080 ,\nC1103_=_C2082 ,C1103_=_C2084 ,C1146_=_C1149 ,C1146_=_C1154 ,C1146_=_C1156 ,C1146_=_C1157 ,\nC1146_=_C1158 ,C1146_=_C1159 ,C1146_=_C1163 ,C1146_=_C1164 ,C1146_=_C1269 ,C1146_=_C1460 ,\nC1146_=_C1508 ,C1146_=_C1558 ,C1146_=_C1840 ,C1146_=_C1998 ,C1146_=_C2045 ,C1146_=_C2046 ,\nC1146_=_C2047 ,C1146_=_C2048 ,C1146_=_C2049 ,C1146_=_C2050 ,C1146_=_C2051 ,C1146_=_C2053 ,\nC1146_=_C2056 ,C1146_=_C2059 ,C1146_=_C2060 ,C1149_=_C1154 ,C1149_=_C1156 ,C1149_=_C1157 ,\nC1149_=_C1158 ,C1149_=_C1159 ,C1149_=_C1163 ,C1149_=_C1164 ,C1149_=_C1321 ,C1149_=_C2723 ,\nC1149_=_C2724 ,C1149_=_C2725 ,C1149_=_C2726 ,C1149_=_C2729 ,C1149_=_C2730 ,C1149_=_C2732 ,\nC1149_=_C2733 ,C1149_=_C2739 ,C1149_=_C2743 ,C1154_=_C1156 ,C1154_=_C1157 ,C1154_=_C1158 ,\nC1154_=_C1159 ,C1154_=_C1163 ,C1154_=_C1164 ,C1154_=_C1519 ,C1154_=_C1542 ,C1154_=_C2384 ,\nC1154_=_C2399 ,C1154_=_C2472 ,C1154_=_C2664 ,C1154_=_C2867 ,C1154_=_C2920 ,C1154_=_C3526 ,\nC1154_=_C3527 ,C1154_=_C3528 ,C1154_=_C3529 ,C1154_=_C3534 ,C1154_=_C3535 ,C1154_=_C3538 ,\nC1154_=_C3540 ,C1156_=_C1157 ,C1156_=_C1158 ,C1156_=_C1159 ,C1156_=_C1163 ,C1156_=_C1164 ,\nC1156_=_C1202 ,C1156_=_C1221 ,C1156_=_C1833 ,C1156_=_C1919 ,C1156_=_C2771 ,C1156_=_C2869 ,\nC1156_=_C3228 ,C1156_=_C3424 ,C1156_=_C3462 ,C1156_=_C3776 ,C1156_=_C3777 ,C1156_=_C3778 ,\nC1156_=_C3779 ,C1156_=_C3782 ,C1156_=_C3783 ,C1157_=_C1158 ,C1157_=_C1159 ,C1157_=_C1163 ,\nC1157_=_C1164 ,C1157_=_C1574 ,C1157_=_C1590 ,C1157_=_C2417 ,C1157_=_C2870 ,C1157_=_C2973 ,\nC1157_=_C3463 ,C1157_=_C3554 ,C1157_=_C3759 ,C1157_=_C3788 ,C1157_=_C3790 ,C1158_=_C1159 ,\nC1158_=_C1163 ,C1158_=_C1164 ,C1158_=_C1899 ,C1158_=_C2034 ,C1158_=_C2232 ,C1158_=_C2685 ,\nC1158_=_C2871 ,C1158_=_C3031 ,C1158_=_C3161 ,C1158_=_C3198 ,C1158_=_C3291 ,C1158_=_C3565 ,\nC1158_=_C3609 ,C1158_=_C3674 ,C1158_=_C3740 ,C1158_=_C3792 ,C1158_=_C3793 ,C1158_=_C3795 ,\nC1158_=_C3796 ,C1158_=_C3797 ,C1159_=_C1163 ,C1159_=_C1164 ,C1159_=_C1355 ,C1159_=_C1760 ,\nC1159_=_C2346 ,C1159_=_C2386 ,C1159_=_C2574 ,C1159_=_C2714 ,C1159_=_C2872 ,C1159_=_C2956 ,\nC1159_=_C3012 ,C1159_=_C3051 ,C1159_=_C3556 ,C1159_=_C3841 ,C1159_=_C3842 ,C1159_=_C3843 ,\nC1159_=_C3845 ,C1159_=_C3848 ,C1163_=_C1164 ,C1163_=_C1206 ,C1163_=_C1634 ,C1163_=_C1744 ,\nC1163_=_C2200 ,C1163_=_C2875 ,C1163_=_C3204 ,C1163_=_C3297 ,C1163_=_C3320 ,C1163_=_C3614 ,\nC1163_=_C3683 ,C1163_=_C3746 ,C1163_=_C3763 ,C1163_=_C3851 ,C1163_=_C3857 ,C1163_=_C4102 ,\nC1163_=_C4103 ,C1164_=_C1244 ,C1164_=_C1480 ,C1164_=_C2167 ,C1164_=_C2484 ,C1164_=_C2720 ,\nC1164_=_C2758 ,C1164_=_C2879 ,C1164_=_C3041 ,C1164_=_C3348 ,C1164_=_C3833 ,C1164_=_C3884 ,\nC1164_=_C3981 ,C1164_=_C4000 ,C1164_=_C4080 ,C1164_=_C4100 ,C1164_=_C4132 ,C1167_=_C1169 ,\nC1167_=_C1172 ,C1167_=_C1182 ,C1167_=_C1183 ,C1167_=_C1184 ,C1167_=_C1186 ,C1167_=_C1187 ,\nC1167_=_C1432 ,C1167_=_C1458 ,C1167_=_C1505 ,C1167_=_C1557 ,C1167_=_C1600 ,C1167_=_C1601 ,\nC1167_=_C1602 ,C1167_=_C1604 ,C1167_=_C1605 ,C1167_=_C1606 ,C1167_=_C1607 ,C1167_=_C1608 ,\nC1167_=_C1609 ,C1167_=_C1613 ,C1169_=_C1172 ,C1169_=_C1182 ,C1169_=_C1183 ,C1169_=_C1184 ,\nC1169_=_C1186 ,C1169_=_C1187 ,C1169_=_C1270 ,C1169_=_C1434 ,C1169_=_C1999 ,C1169_=_C2169 ,\nC1169_=_C2170 ,C1169_=_C2172 ,C1169_=_C2173 ,C1169_=_C2174 ,C1169_=_C2175 ,C1169_=_C2177 ,\nC1169_=_C2178 ,C1169_=_C2182 ,C1169_=_C2184 ,C1172_=_C1182 ,C1172_=_C1183 ,C1172_=_C1184 ,\nC1172_=_C1186 ,C1172_=_C1187 ,C1172_=_C1273 ,C1172_=_C1620 ,C1172_=_C1887 ,C1172_=_C2001 ,\nC1172_=_C2302 ,C1172_=_C2517 ,C1172_=_C2518 ,C1172_=_C2519 ,C1172_=_C2520 ,C1172_=_C2521 ,\nC1172_=_C2523 ,C1172_=_C2524 ,C1172_=_C2530 ,C1172_=_C2531 ,C1182_=_C1183 ,C1182_=_C1184 ,\nC1182_=_C1186 ,C1182_=_C1187 ,C1182_=_C1283 ,C1182_=_C1308 ,C1182_=_C1945 ,C1182_=_C2014 ,\nC1182_=_C2331 ,C1182_=_C2791 ,C1182_=_C3307 ,C1182_=_C3434 ,C1182_=_C3521 ,C1182_=_C3602 ,\nC1182_=_C3651 ,C1182_=_C3836 ,C1182_=_C3867 ,C1182_=_C3922 ,C1182_=_C3924 ,C1183_=_C1184 ,\nC1183_=_C1186 ,C1183_=_C1187 ,C1183_=_C1284 ,C1183_=_C1632 ,C1183_=_C1901 ,C1183_=_C2015 ,\nC1183_=_C2312 ,C1183_=_C2654 ,C1183_=_C2945 ,C1183_=_C3213 ,C1183_=_C3277 ,C1183_=_C3327 ,\nC1183_=_C3435 ,C1183_=_C3473 ,C1183_=_C3928 ,C1183_=_C3929 ,C1184_=_C1186 ,C1184_=_C1187 ,\nC1184_=_C1454 ,C1184_=_C1528 ,C1184_=_C2408 ,C1184_=_C2511 ,C1184_=_C3551 ,C1184_=_C3571 ,\nC1184_=_C3625 ,C1184_=_C3634 ,C1184_=_C3645 ,C1184_=_C3705 ,C1184_=_C3770 ,C1184_=_C4050 ,\nC1184_=_C4055 ,C1184_=_C4078 ,C1184_=_C4079 ,C1186_=_C1187 ,C1186_=_C1687 ,C1186_=_C1764 ,\nC1186_=_C2020 ,C1186_=_C2442 ,C1186_=_C2582 ,C1186_=_C2656 ,C1186_=_C2718 ,C1186_=_C2930 ,\nC1186_=_C2963 ,C1186_=_C3145 ,C1186_=_C3218 ,C1186_=_C3331 ,C1186_=_C3560 ,C1186_=_C3973 ,\nC1186_=_C4087 ,C1186_=_C4096 ,C1186_=_C4107 ,C1186_=_C4113 ,C1186_=_C4114 ,C1187_=_C1340 ,\nC1187_=_C2657 ,C1187_=_C2778 ,C1187_=_C2796 ,C1187_=_C3186 ,C1187_=_C3219 ,C1187_=_C3332 ,\nC1187_=_C3513 ,C1187_=_C3525 ,C1187_=_C3657 ,C1187_=_C3722 ,C1187_=_C3872 ,C1187_=_C4121 ,\nC1197_=_C1202 ,C1197_=_C1206 ,C1197_=_C1625 ,C1197_=_C1648 ,C1197_=_C1774 ,C1197_=_C2190 ,\nC1197_=_C2940 ,C1197_=_C2998 ,C1197_=_C3398 ,C1197_=_C3399 ,C1197_=_C3400 ,C1197_=_C3401 ,\nC1197_=_C3402 ,C1197_=_C3403 ,C1197_=_C3406 ,C1197_=_C3407 ,C1197_=_C3408 ,C1197_=_C3410 ,\nC1197_=_C3412 ,C1197_=_C3413 ,C1202_=_C1206 ,C1202_=_C1221 ,C1202_=_C1833 ,C1202_=_C1919 ,\nC1202_=_C2771 ,C1202_=_C2869 ,C1202_=_C3228 ,C1202_=_C3424 ,C1202_=_C3462 ,C1202_=_C3776 ,\nC1202_=_C3777 ,C1202_=_C3778 ,C1202_=_C3779 ,C1202_=_C3782 ,C1202_=_C3783 ,C1206_=_C1634 ,\nC1206_=_C1744 ,C1206_=_C2200 ,C1206_=_C2875 ,C1206_=_C3204 ,C1206_=_C3297 ,C1206_=_C3320 ,\nC1206_=_C3614 ,C1206_=_C3683 ,C1206_=_C3746 ,C1206_=_C3763 ,C1206_=_C3851 ,C1206_=_C3857 ,\nC1206_=_C4102 ,C1206_=_C4103 ,C1221_=_C1833 ,C1221_=_C1919 ,C1221_=_C2771 ,C1221_=_C2869 ,\nC1221_=_C3228 ,C1221_=_C3424 ,C1221_=_C3462 ,C1221_=_C3776 ,C1221_=_C3777 ,C1221_=_C3778 ,\nC1221_=_C3779 ,C1221_=_C3782 ,C1221_=_C3783 ,C1230_=_C1233 ,C1230_=_C1244 ,C1230_=_C1294 ,\nC1230_=_C1385 ,C1230_=_C1748 ,C1230_=_C2110 ,C1230_=_C2111 ,C1230_=_C2113 ,C1230_=_C2114 ,\nC1230_=_C2115 ,C1230_=_C2116 ,C1230_=_C2117 ,C1230_=_C2118 ,C1230_=_C2119 ,C1230_=_C2120 ,\nC1230_=_C2121 ,C1230_=_C2122 ,C1230_=_C2123 ,C1230_=_C2124 ,C1230_=_C2127 ,C1230_=_C2128 ,\nC1230_=_C2129 ,C1230_=_C2130 ,C1233_=_C1244 ,C1233_=_C1297 ,C1233_=_C1388 ,C1233_=_C1462 ,\nC1233_=_C1534 ,C1233_=_C1560 ,C1233_=_C1750 ,C1233_=_C2358 ,C1233_=_C2485 ,C1233_=_C2486 ,\nC1233_=_C2487 ,C1233_=_C2488 ,C1233_=_C2489 ,C1233_=_C2490 ,C1233_=_C2491 ,C1233_=_C2492 ,\nC1233_=_C2493 ,C1233_=_C2495 ,C1233_=_C2496 ,C1233_=_C2497 ,C1233_=_C2499 ,C1244_=_C1480 ,\nC1244_=_C2167 ,C1244_=_C2484 ,C1244_=_C2720 ,C1244_=_C2758 ,C1244_=_C2879 ,C1244_=_C3041 ,\nC1244_=_C3348 ,C1244_=_C3833 ,C1244_=_C3884 ,C1244_=_C3981 ,C1244_=_C4000 ,C1244_=_C4080 ,\nC1244_=_C4100 ,C1244_=_C4132 ,C1269_=_C1270 ,C1269_=_C1273 ,C1269_=_C1280 ,C1269_=_C1283 ,\nC1269_=_C1284 ,C1269_=_C1288 ,C1269_=_C1460 ,C1269_=_C1508 ,C1269_=_C1558 ,C1269_=_C1840 ,\nC1269_=_C1998 ,C1269_=_C2045 ,C1269_=_C2046 ,C1269_=_C2047 ,C1269_=_C2048 ,C1269_=_C2049 ,\nC1269_=_C2050</w:t>
      </w:r>
    </w:p>
    <w:p>
      <w:pPr>
        <w:pStyle w:val="PreformattedText"/>
        <w:bidi w:val="0"/>
        <w:spacing w:before="0" w:after="0"/>
        <w:jc w:val="left"/>
        <w:rPr/>
      </w:pPr>
      <w:r>
        <w:rPr/>
        <w:t xml:space="preserve"> </w:t>
      </w:r>
      <w:r>
        <w:rPr/>
        <w:t>,C1269_=_C2051 ,C1269_=_C2053 ,C1269_=_C2056 ,C1269_=_C2059 ,C1269_=_C2060 ,\nC1270_=_C1273 ,C1270_=_C1280 ,C1270_=_C1283 ,C1270_=_C1284 ,C1270_=_C1288 ,C1270_=_C1434 ,\nC1270_=_C1999 ,C1270_=_C2169 ,C1270_=_C2170 ,C1270_=_C2172 ,C1270_=_C2173 ,C1270_=_C2174 ,\nC1270_=_C2175 ,C1270_=_C2177 ,C1270_=_C2178 ,C1270_=_C2182 ,C1270_=_C2184 ,C1273_=_C1280 ,\nC1273_=_C1283 ,C1273_=_C1284 ,C1273_=_C1288 ,C1273_=_C1620 ,C1273_=_C1887 ,C1273_=_C2001 ,\nC1273_=_C2302 ,C1273_=_C2517 ,C1273_=_C2518 ,C1273_=_C2519 ,C1273_=_C2520 ,C1273_=_C2521 ,\nC1273_=_C2523 ,C1273_=_C2524 ,C1273_=_C2530 ,C1273_=_C2531 ,C1280_=_C1283 ,C1280_=_C1284 ,\nC1280_=_C1288 ,C1280_=_C1305 ,C1280_=_C1450 ,C1280_=_C1815 ,C1280_=_C1942 ,C1280_=_C2011 ,\nC1280_=_C2770 ,C1280_=_C2888 ,C1280_=_C3062 ,C1280_=_C3109 ,C1280_=_C3289 ,C1280_=_C3432 ,\nC1280_=_C3453 ,C1280_=_C3493 ,C1280_=_C3724 ,C1280_=_C3725 ,C1280_=_C3728 ,C1280_=_C3729 ,\nC1280_=_C3730 ,C1280_=_C3732 ,C1280_=_C3733 ,C1283_=_C1284 ,C1283_=_C1288 ,C1283_=_C1308 ,\nC1283_=_C1945 ,C1283_=_C2014 ,C1283_=_C2331 ,C1283_=_C2791 ,C1283_=_C3307 ,C1283_=_C3434 ,\nC1283_=_C3521 ,C1283_=_C3602 ,C1283_=_C3651 ,C1283_=_C3836 ,C1283_=_C3867 ,C1283_=_C3922 ,\nC1283_=_C3924 ,C1284_=_C1288 ,C1284_=_C1632 ,C1284_=_C1901 ,C1284_=_C2015 ,C1284_=_C2312 ,\nC1284_=_C2654 ,C1284_=_C2945 ,C1284_=_C3213 ,C1284_=_C3277 ,C1284_=_C3327 ,C1284_=_C3435 ,\nC1284_=_C3473 ,C1284_=_C3928 ,C1284_=_C3929 ,C1288_=_C2017 ,C1288_=_C2297 ,C1288_=_C2481 ,\nC1288_=_C2602 ,C1288_=_C2792 ,C1288_=_C2895 ,C1288_=_C3141 ,C1288_=_C3203 ,C1288_=_C3383 ,\nC1288_=_C3439 ,C1288_=_C3704 ,C1288_=_C3712 ,C1288_=_C3817 ,C1288_=_C3875 ,C1288_=_C3881 ,\nC1288_=_C4066 ,C1288_=_C4067 ,C1294_=_C1297 ,C1294_=_C1305 ,C1294_=_C1308 ,C1294_=_C1385 ,\nC1294_=_C1748 ,C1294_=_C2110 ,C1294_=_C2111 ,C1294_=_C2113 ,C1294_=_C2114 ,C1294_=_C2115 ,\nC1294_=_C2116 ,C1294_=_C2117 ,C1294_=_C2118 ,C1294_=_C2119 ,C1294_=_C2120 ,C1294_=_C2121 ,\nC1294_=_C2122 ,C1294_=_C2123 ,C1294_=_C2124 ,C1294_=_C2127 ,C1294_=_C2128 ,C1294_=_C2129 ,\nC1294_=_C2130 ,C1297_=_C1305 ,C1297_=_C1308 ,C1297_=_C1388 ,C1297_=_C1462 ,C1297_=_C1534 ,\nC1297_=_C1560 ,C1297_=_C1750 ,C1297_=_C2358 ,C1297_=_C2485 ,C1297_=_C2486 ,C1297_=_C2487 ,\nC1297_=_C2488 ,C1297_=_C2489 ,C1297_=_C2490 ,C1297_=_C2491 ,C1297_=_C2492 ,C1297_=_C2493 ,\nC1297_=_C2495 ,C1297_=_C2496 ,C1297_=_C2497 ,C1297_=_C2499 ,C1305_=_C1308 ,C1305_=_C1450 ,\nC1305_=_C1815 ,C1305_=_C1942 ,C1305_=_C2011 ,C1305_=_C2770 ,C1305_=_C2888 ,C1305_=_C3062 ,\nC1305_=_C3109 ,C1305_=_C3289 ,C1305_=_C3432 ,C1305_=_C3453 ,C1305_=_C3493 ,C1305_=_C3724 ,\nC1305_=_C3725 ,C1305_=_C3728 ,C1305_=_C3729 ,C1305_=_C3730 ,C1305_=_C3732 ,C1305_=_C3733 ,\nC1308_=_C1945 ,C1308_=_C2014 ,C1308_=_C2331 ,C1308_=_C2791 ,C1308_=_C3307 ,C1308_=_C3434 ,\nC1308_=_C3521 ,C1308_=_C3602 ,C1308_=_C3651 ,C1308_=_C3836 ,C1308_=_C3867 ,C1308_=_C3922 ,\nC1308_=_C3924 ,C1321_=_C1338 ,C1321_=_C1340 ,C1321_=_C2723 ,C1321_=_C2724 ,C1321_=_C2725 ,\nC1321_=_C2726 ,C1321_=_C2729 ,C1321_=_C2730 ,C1321_=_C2732 ,C1321_=_C2733 ,C1321_=_C2739 ,\nC1321_=_C2743 ,C1338_=_C1340 ,C1338_=_C1379 ,C1338_=_C1688 ,C1338_=_C1745 ,C1338_=_C1784 ,\nC1338_=_C1879 ,C1338_=_C2220 ,C1338_=_C2392 ,C1338_=_C2462 ,C1338_=_C2719 ,C1338_=_C3233 ,\nC1338_=_C3524 ,C1338_=_C3585 ,C1338_=_C3636 ,C1338_=_C3656 ,C1338_=_C3831 ,C1338_=_C4076 ,\nC1338_=_C4105 ,C1338_=_C4116 ,C1340_=_C2657 ,C1340_=_C2778 ,C1340_=_C2796 ,C1340_=_C3186 ,\nC1340_=_C3219 ,C1340_=_C3332 ,C1340_=_C3513 ,C1340_=_C3525 ,C1340_=_C3657 ,C1340_=_C3722 ,\nC1340_=_C3872 ,C1340_=_C4121 ,C1355_=_C1760 ,C1355_=_C2346 ,C1355_=_C2386 ,C1355_=_C2574 ,\nC1355_=_C2714 ,C1355_=_C2872 ,C1355_=_C2956 ,C1355_=_C3012 ,C1355_=_C3051 ,C1355_=_C3556 ,\nC1355_=_C3841 ,C1355_=_C3842 ,C1355_=_C3843 ,C1355_=_C3845 ,C1355_=_C3848 ,C1379_=_C1688 ,\nC1379_=_C1745 ,C1379_=_C1784 ,C1379_=_C1879 ,C1379_=_C2220 ,C1379_=_C2392 ,C1379_=_C2462 ,\nC1379_=_C2719 ,C1379_=_C3233 ,C1379_=_C3524 ,C1379_=_C3585 ,C1379_=_C3636 ,C1379_=_C3656 ,\nC1379_=_C3831 ,C1379_=_C4076 ,C1379_=_C4105 ,C1379_=_C4116 ,C1385_=_C1388 ,C1385_=_C1748 ,\nC1385_=_C2110 ,C1385_=_C2111 ,C1385_=_C2113 ,C1385_=_C2114 ,C1385_=_C2115 ,C1385_=_C2116 ,\nC1385_=_C2117 ,C1385_=_C2118 ,C1385_=_C2119 ,C1385_=_C2120 ,C1385_=_C2121 ,C1385_=_C2122 ,\nC1385_=_C2123 ,C1385_=_C2124 ,C1385_=_C2127 ,C1385_=_C2128 ,C1385_=_C2129 ,C1385_=_C2130 ,\nC1388_=_C1462 ,C1388_=_C1534 ,C1388_=_C1560 ,C1388_=_C1750 ,C1388_=_C2358 ,C1388_=_C2485 ,\nC1388_=_C2486 ,C1388_=_C2487 ,C1388_=_C2488 ,C1388_=_C2489 ,C1388_=_C2490 ,C1388_=_C2491 ,\nC1388_=_C2492 ,C1388_=_C2493 ,C1388_=_C2495 ,C1388_=_C2496 ,C1388_=_C2497 ,C1388_=_C2499 ,\nC1412_=_C1431 ,C1412_=_C1509 ,C1412_=_C1882 ,C1412_=_C2086 ,C1412_=_C2087 ,C1412_=_C2089 ,\nC1412_=_C2090 ,C1412_=_C2091 ,C1412_=_C2094 ,C1412_=_C2095 ,C1412_=_C2097 ,C1412_=_C2098 ,\nC1412_=_C2099 ,C1412_=_C2100 ,C1412_=_C2103 ,C1412_=_C2105 ,C1412_=_C2108 ,C1431_=_C1481 ,\nC1431_=_C1578 ,C1431_=_C1706 ,C1431_=_C2300 ,C1431_=_C2693 ,C1431_=_C2797 ,C1431_=_C2898 ,\nC1431_=_C3131 ,C1431_=_C3428 ,C1431_=_C3597 ,C1431_=_C3660 ,C1431_=_C3823 ,C1431_=_C3885 ,\nC1431_=_C4075 ,C1432_=_C1434 ,C1432_=_C1450 ,C1432_=_C1454 ,C1432_=_C1458 ,C1432_=_C1505 ,\nC1432_=_C1557 ,C1432_=_C1600 ,C1432_=_C1601 ,C1432_=_C1602 ,C1432_=_C1604 ,C1432_=_C1605 ,\nC1432_=_C1606 ,C1432_=_C1607 ,C1432_=_C1608 ,C1432_=_C1609 ,C1432_=_C1613 ,C1434_=_C1450 ,\nC1434_=_C1454 ,C1434_=_C1999 ,C1434_=_C2169 ,C1434_=_C2170 ,C1434_=_C2172 ,C1434_=_C2173 ,\nC1434_=_C2174 ,C1434_=_C2175 ,C1434_=_C2177 ,C1434_=_C2178 ,C1434_=_C2182 ,C1434_=_C2184 ,\nC1450_=_C1454 ,C1450_=_C1815 ,C1450_=_C1942 ,C1450_=_C2011 ,C1450_=_C2770 ,C1450_=_C2888 ,\nC1450_=_C3062 ,C1450_=_C3109 ,C1450_=_C3289 ,C1450_=_C3432 ,C1450_=_C3453 ,C1450_=_C3493 ,\nC1450_=_C3724 ,C1450_=_C3725 ,C1450_=_C3728 ,C1450_=_C3729 ,C1450_=_C3730 ,C1450_=_C3732 ,\nC1450_=_C3733 ,C1454_=_C1528 ,C1454_=_C2408 ,C1454_=_C2511 ,C1454_=_C3551 ,C1454_=_C3571 ,\nC1454_=_C3625 ,C1454_=_C3634 ,C1454_=_C3645 ,C1454_=_C3705 ,C1454_=_C3770 ,C1454_=_C4050 ,\nC1454_=_C4055 ,C1454_=_C4078 ,C1454_=_C4079 ,C1458_=_C1460 ,C1458_=_C1462 ,C1458_=_C1477 ,\nC1458_=_C1480 ,C1458_=_C1481 ,C1458_=_C1505 ,C1458_=_C1557 ,C1458_=_C1600 ,C1458_=_C1601 ,\nC1458_=_C1602 ,C1458_=_C1604 ,C1458_=_C1605 ,C1458_=_C1606 ,C1458_=_C1607 ,C1458_=_C1608 ,\nC1458_=_C1609 ,C1458_=_C1613 ,C1460_=_C1462 ,C1460_=_C1477 ,C1460_=_C1480 ,C1460_=_C1481 ,\nC1460_=_C1508 ,C1460_=_C1558 ,C1460_=_C1840 ,C1460_=_C1998 ,C1460_=_C2045 ,C1460_=_C2046 ,\nC1460_=_C2047 ,C1460_=_C2048 ,C1460_=_C2049 ,C1460_=_C2050 ,C1460_=_C2051 ,C1460_=_C2053 ,\nC1460_=_C2056 ,C1460_=_C2059 ,C1460_=_C2060 ,C1462_=_C1477 ,C1462_=_C1480 ,C1462_=_C1481 ,\nC1462_=_C1534 ,C1462_=_C1560 ,C1462_=_C1750 ,C1462_=_C2358 ,C1462_=_C2485 ,C1462_=_C2486 ,\nC1462_=_C2487 ,C1462_=_C2488 ,C1462_=_C2489 ,C1462_=_C2490 ,C1462_=_C2491 ,C1462_=_C2492 ,\nC1462_=_C2493 ,C1462_=_C2495 ,C1462_=_C2496 ,C1462_=_C2497 ,C1462_=_C2499 ,C1477_=_C1480 ,\nC1477_=_C1481 ,C1477_=_C1576 ,C1477_=_C2407 ,C1477_=_C2689 ,C1477_=_C3128 ,C1477_=_C3265 ,\nC1477_=_C3318 ,C1477_=_C3570 ,C1477_=_C3592 ,C1477_=_C3624 ,C1477_=_C3644 ,C1477_=_C3655 ,\nC1477_=_C3914 ,C1477_=_C3934 ,C1477_=_C3958 ,C1477_=_C4049 ,C1477_=_C4070 ,C1477_=_C4071 ,\nC1477_=_C4072 ,C1480_=_C1481 ,C1480_=_C2167 ,C1480_=_C2484 ,C1480_=_C2720 ,C1480_=_C2758 ,\nC1480_=_C2879 ,C1480_=_C3041 ,C1480_=_C3348 ,C1480_=_C3833 ,C1480_=_C3884 ,C1480_=_C3981 ,\nC1480_=_C4000 ,C1480_=_C4080 ,C1480_=_C4100 ,C1480_=_C4132 ,C1481_=_C1578 ,C1481_=_C1706 ,\nC1481_=_C2300 ,C1481_=_C2693 ,C1481_=_C2797 ,C1481_=_C2898 ,C1481_=_C3131 ,C1481_=_C3428 ,\nC1481_=_C3597 ,C1481_=_C3660 ,C1481_=_C3823 ,C1481_=_C3885 ,C1481_=_C4075 ,C1505_=_C1508 ,\nC1505_=_C1509 ,C1505_=_C1519 ,C1505_=_C1528 ,C1505_=_C1557 ,C1505_=_C1600 ,C1505_=_C1601 ,\nC1505_=_C1602 ,C1505_=_C1604 ,C1505_=_C1605 ,C1505_=_C1606 ,C1505_=_C1607 ,C1505_=_C1608 ,\nC1505_=_C1609 ,C1505_=_C1613 ,C1508_=_C1509 ,C1508_=_C1519 ,C1508_=_C1528 ,C1508_=_C1558 ,\nC1508_=_C1840 ,C1508_=_C1998 ,C1508_=_C2045 ,C1508_=_C2046 ,C1508_=_C2047 ,C1508_=_C2048 ,\nC1508_=_C2049 ,C1508_=_C2050 ,C1508_=_C2051 ,C1508_=_C2053 ,C1508_=_C2056 ,C1508_=_C2059 ,\nC1508_=_C2060 ,C1509_=_C1519 ,C1509_=_C1528 ,C1509_=_C1882 ,C1509_=_C2086 ,C1509_=_C2087 ,\nC1509_=_C2089 ,C1509_=_C2090 ,C1509_=_C2091 ,C1509_=_C2094 ,C1509_=_C2095 ,C1509_=_C2097 ,\nC1509_=_C2098 ,C1509_=_C2099 ,C1509_=_C2100 ,C1509_=_C2103 ,C1509_=_C2105 ,C1509_=_C2108 ,\nC1519_=_C1528 ,C1519_=_C1542 ,C1519_=_C2384 ,C1519_=_C2399 ,C1519_=_C2472 ,C1519_=_C2664 ,\nC1519_=_C2867 ,C1519_=_C2920 ,C1519_=_C3526 ,C1519_=_C3527 ,C1519_=_C3528 ,C1519_=_C3529 ,\nC1519_=_C3534 ,C1519_=_C3535 ,C1519_=_C3538 ,C1519_=_C3540 ,C1528_=_C2408 ,C1528_=_C2511 ,\nC1528_=_C3551 ,C1528_=_C3571 ,C1528_=_C3625 ,C1528_=_C3634 ,C1528_=_C3645 ,C1528_=_C3705 ,\nC1528_=_C3770 ,C1528_=_C4050 ,C1528_=_C4055 ,C1528_=_C4078 ,C1528_=_C4079 ,C1534_=_C1542 ,\nC1534_=_C1560 ,C1534_=_C1750 ,C1534_=_C2358 ,C1534_=_C2485 ,C1534_=_C2486 ,C1534_=_C2487 ,\nC1534_=_C2488 ,C1534_=_C2489 ,C1534_=_C2490 ,C1534_=_C2491 ,C1534_=_C2492 ,C1534_=_C2493 ,\nC1534_=_C2495 ,C1534_=_C2496 ,C1534_=_C2497 ,C1534_=_C2499 ,C1542_=_C2384 ,C1542_=_C2399 ,\nC1542_=_C2472 ,C1542_=_C2664 ,C1542_=_C2867 ,C1542_=_C2920 ,C1542_=_C3526 ,C1542_=_C3527 ,\nC1542_=_C3528 ,C1542_=_C3529 ,C1542_=_C3534 ,C1542_=_C3535 ,C1542_=_C3538 ,C1542_=_C3540 ,\nC1557_=_C1558 ,C1557_=_C1560 ,C1557_=_C1574 ,C1557_=_C1576 ,C1557_=_C1578 ,C1557_=_C1600 ,\nC1557_=_C1601 ,C1557_=_C1602 ,C1557_=_C1604 ,C1557_=_C1605 ,C1557_=_C1606 ,C1557_=_C1607 ,\nC1557_=_C1608 ,C1557_=_C1609 ,C1557_=_C1613 ,C1558_=_C1560 ,C1558_=_C1574 ,C1558_=_C1576 ,\nC1558_=_C1578 ,C1558_=_C1840 ,C1558_=_C1998 ,C1558_=_C2045 ,C1558_=_C2046 ,C1558_=_C2047 ,\nC1558_=_C2048 ,C1558_=_C2049 ,C1558_=_C2050 ,C1558_=_C2051 ,C1558_=_C2053 ,C1558_=_C2056 ,\nC1558_=_C2059 ,C1558_=_C2060 ,C1560_=_C1574 ,C1560_=_C1576 ,C1560_=_C1578 ,C1560_=_C1750 ,\nC1560_=_C2358 ,C1560_=_C2485 ,C1560_=_C2486 ,C1560_=_C2487 ,C1560_=_C2488</w:t>
      </w:r>
    </w:p>
    <w:p>
      <w:pPr>
        <w:pStyle w:val="PreformattedText"/>
        <w:bidi w:val="0"/>
        <w:spacing w:before="0" w:after="0"/>
        <w:jc w:val="left"/>
        <w:rPr/>
      </w:pPr>
      <w:r>
        <w:rPr/>
        <w:t xml:space="preserve"> </w:t>
      </w:r>
      <w:r>
        <w:rPr/>
        <w:t>,C1560_=_C2489 ,\nC1560_=_C2490 ,C1560_=_C2491 ,C1560_=_C2492 ,C1560_=_C2493 ,C1560_=_C2495 ,C1560_=_C2496 ,\nC1560_=_C2497 ,C1560_=_C2499 ,C1574_=_C1576 ,C1574_=_C1578 ,C1574_=_C1590 ,C1574_=_C2417 ,\nC1574_=_C2870 ,C1574_=_C2973 ,C1574_=_C3463 ,C1574_=_C3554 ,C1574_=_C3759 ,C1574_=_C3788 ,\nC1574_=_C3790 ,C1576_=_C1578 ,C1576_=_C2407 ,C1576_=_C2689 ,C1576_=_C3128 ,C1576_=_C3265 ,\nC1576_=_C3318 ,C1576_=_C3570 ,C1576_=_C3592 ,C1576_=_C3624 ,C1576_=_C3644 ,C1576_=_C3655 ,\nC1576_=_C3914 ,C1576_=_C3934 ,C1576_=_C3958 ,C1576_=_C4049 ,C1576_=_C4070 ,C1576_=_C4071 ,\nC1576_=_C4072 ,C1578_=_C1706 ,C1578_=_C2300 ,C1578_=_C2693 ,C1578_=_C2797 ,C1578_=_C2898 ,\nC1578_=_C3131 ,C1578_=_C3428 ,C1578_=_C3597 ,C1578_=_C3660 ,C1578_=_C3823 ,C1578_=_C3885 ,\nC1578_=_C4075 ,C1590_=_C2417 ,C1590_=_C2870 ,C1590_=_C2973 ,C1590_=_C3463 ,C1590_=_C3554 ,\nC1590_=_C3759 ,C1590_=_C3788 ,C1590_=_C3790 ,C1600_=_C1601 ,C1600_=_C1602 ,C1600_=_C1604 ,\nC1600_=_C1605 ,C1600_=_C1606 ,C1600_=_C1607 ,C1600_=_C1608 ,C1600_=_C1609 ,C1600_=_C1613 ,\nC1600_=_C2170 ,C1600_=_C2511 ,C1601_=_C1602 ,C1601_=_C1604 ,C1601_=_C1605 ,C1601_=_C1606 ,\nC1601_=_C1607 ,C1601_=_C1608 ,C1601_=_C1609 ,C1601_=_C1613 ,C1601_=_C2045 ,C1601_=_C2485 ,\nC1601_=_C2685 ,C1601_=_C2689 ,C1601_=_C2693 ,C1602_=_C1604 ,C1602_=_C1605 ,C1602_=_C1606 ,\nC1602_=_C1607 ,C1602_=_C1608 ,C1602_=_C1609 ,C1602_=_C1613 ,C1602_=_C2048 ,C1602_=_C2490 ,\nC1602_=_C3124 ,C1602_=_C3128 ,C1602_=_C3131 ,C1604_=_C1605 ,C1604_=_C1606 ,C1604_=_C1607 ,\nC1604_=_C1608 ,C1604_=_C1609 ,C1604_=_C1613 ,C1604_=_C2097 ,C1604_=_C3526 ,C1604_=_C3551 ,\nC1605_=_C1606 ,C1605_=_C1607 ,C1605_=_C1608 ,C1605_=_C1609 ,C1605_=_C1613 ,C1605_=_C2098 ,\nC1605_=_C3527 ,C1605_=_C3634 ,C1605_=_C3636 ,C1606_=_C1607 ,C1606_=_C1608 ,C1606_=_C1609 ,\nC1606_=_C1613 ,C1606_=_C2051 ,C1606_=_C2072 ,C1606_=_C2099 ,C1606_=_C2491 ,C1606_=_C2732 ,\nC1606_=_C3363 ,C1606_=_C3400 ,C1606_=_C3650 ,C1606_=_C3651 ,C1606_=_C3655 ,C1606_=_C3656 ,\nC1606_=_C3657 ,C1606_=_C3660 ,C1607_=_C1608 ,C1607_=_C1609 ,C1607_=_C1613 ,C1607_=_C2175 ,\nC1607_=_C3704 ,C1607_=_C3705 ,C1608_=_C1609 ,C1608_=_C1613 ,C1608_=_C2100 ,C1608_=_C3529 ,\nC1608_=_C3770 ,C1609_=_C1613 ,C1609_=_C2103 ,C1609_=_C3535 ,C1609_=_C4055 ,C1613_=_C2108 ,\nC1613_=_C3540 ,C1613_=_C4079 ,C1620_=_C1624 ,C1620_=_C1625 ,C1620_=_C1632 ,C1620_=_C1634 ,\nC1620_=_C1887 ,C1620_=_C2001 ,C1620_=_C2302 ,C1620_=_C2517 ,C1620_=_C2518 ,C1620_=_C2519 ,\nC1620_=_C2520 ,C1620_=_C2521 ,C1620_=_C2523 ,C1620_=_C2524 ,C1620_=_C2530 ,C1620_=_C2531 ,\nC1624_=_C1625 ,C1624_=_C1632 ,C1624_=_C1634 ,C1624_=_C1676 ,C1624_=_C1895 ,C1624_=_C2008 ,\nC1624_=_C2309 ,C1624_=_C2433 ,C1624_=_C2918 ,C1624_=_C2939 ,C1624_=_C3134 ,C1624_=_C3273 ,\nC1624_=_C3361 ,C1624_=_C3362 ,C1624_=_C3363 ,C1624_=_C3367 ,C1624_=_C3368 ,C1624_=_C3369 ,\nC1624_=_C3372 ,C1624_=_C3374 ,C1625_=_C1632 ,C1625_=_C1634 ,C1625_=_C1648 ,C1625_=_C1774 ,\nC1625_=_C2190 ,C1625_=_C2940 ,C1625_=_C2998 ,C1625_=_C3398 ,C1625_=_C3399 ,C1625_=_C3400 ,\nC1625_=_C3401 ,C1625_=_C3402 ,C1625_=_C3403 ,C1625_=_C3406 ,C1625_=_C3407 ,C1625_=_C3408 ,\nC1625_=_C3410 ,C1625_=_C3412 ,C1625_=_C3413 ,C1632_=_C1634 ,C1632_=_C1901 ,C1632_=_C2015 ,\nC1632_=_C2312 ,C1632_=_C2654 ,C1632_=_C2945 ,C1632_=_C3213 ,C1632_=_C3277 ,C1632_=_C3327 ,\nC1632_=_C3435 ,C1632_=_C3473 ,C1632_=_C3928 ,C1632_=_C3929 ,C1634_=_C1744 ,C1634_=_C2200 ,\nC1634_=_C2875 ,C1634_=_C3204 ,C1634_=_C3297 ,C1634_=_C3320 ,C1634_=_C3614 ,C1634_=_C3683 ,\nC1634_=_C3746 ,C1634_=_C3763 ,C1634_=_C3851 ,C1634_=_C3857 ,C1634_=_C4102 ,C1634_=_C4103 ,\nC1648_=_C1774 ,C1648_=_C2190 ,C1648_=_C2940 ,C1648_=_C2998 ,C1648_=_C3398 ,C1648_=_C3399 ,\nC1648_=_C3400 ,C1648_=_C3401 ,C1648_=_C3402 ,C1648_=_C3403 ,C1648_=_C3406 ,C1648_=_C3407 ,\nC1648_=_C3408 ,C1648_=_C3410 ,C1648_=_C3412 ,C1648_=_C3413 ,C1676_=_C1687 ,C1676_=_C1688 ,\nC1676_=_C1895 ,C1676_=_C2008 ,C1676_=_C2309 ,C1676_=_C2433 ,C1676_=_C2918 ,C1676_=_C2939 ,\nC1676_=_C3134 ,C1676_=_C3273 ,C1676_=_C3361 ,C1676_=_C3362 ,C1676_=_C3363 ,C1676_=_C3367 ,\nC1676_=_C3368 ,C1676_=_C3369 ,C1676_=_C3372 ,C1676_=_C3374 ,C1687_=_C1688 ,C1687_=_C1764 ,\nC1687_=_C2020 ,C1687_=_C2442 ,C1687_=_C2582 ,C1687_=_C2656 ,C1687_=_C2718 ,C1687_=_C2930 ,\nC1687_=_C2963 ,C1687_=_C3145 ,C1687_=_C3218 ,C1687_=_C3331 ,C1687_=_C3560 ,C1687_=_C3973 ,\nC1687_=_C4087 ,C1687_=_C4096 ,C1687_=_C4107 ,C1687_=_C4113 ,C1687_=_C4114 ,C1688_=_C1745 ,\nC1688_=_C1784 ,C1688_=_C1879 ,C1688_=_C2220 ,C1688_=_C2392 ,C1688_=_C2462 ,C1688_=_C2719 ,\nC1688_=_C3233 ,C1688_=_C3524 ,C1688_=_C3585 ,C1688_=_C3636 ,C1688_=_C3656 ,C1688_=_C3831 ,\nC1688_=_C4076 ,C1688_=_C4105 ,C1688_=_C4116 ,C1691_=_C1706 ,C1691_=_C2064 ,C1691_=_C2065 ,\nC1691_=_C2066 ,C1691_=_C2069 ,C1691_=_C2070 ,C1691_=_C2071 ,C1691_=_C2072 ,C1691_=_C2073 ,\nC1691_=_C2074 ,C1691_=_C2075 ,C1691_=_C2077 ,C1691_=_C2080 ,C1691_=_C2082 ,C1691_=_C2084 ,\nC1706_=_C2300 ,C1706_=_C2693 ,C1706_=_C2797 ,C1706_=_C2898 ,C1706_=_C3131 ,C1706_=_C3428 ,\nC1706_=_C3597 ,C1706_=_C3660 ,C1706_=_C3823 ,C1706_=_C3885 ,C1706_=_C4075 ,C1744_=_C1745 ,\nC1744_=_C2200 ,C1744_=_C2875 ,C1744_=_C3204 ,C1744_=_C3297 ,C1744_=_C3320 ,C1744_=_C3614 ,\nC1744_=_C3683 ,C1744_=_C3746 ,C1744_=_C3763 ,C1744_=_C3851 ,C1744_=_C3857 ,C1744_=_C4102 ,\nC1744_=_C4103 ,C1745_=_C1784 ,C1745_=_C1879 ,C1745_=_C2220 ,C1745_=_C2392 ,C1745_=_C2462 ,\nC1745_=_C2719 ,C1745_=_C3233 ,C1745_=_C3524 ,C1745_=_C3585 ,C1745_=_C3636 ,C1745_=_C3656 ,\nC1745_=_C3831 ,C1745_=_C4076 ,C1745_=_C4105 ,C1745_=_C4116 ,C1748_=_C1750 ,C1748_=_C1760 ,\nC1748_=_C1764 ,C1748_=_C2110 ,C1748_=_C2111 ,C1748_=_C2113 ,C1748_=_C2114 ,C1748_=_C2115 ,\nC1748_=_C2116 ,C1748_=_C2117 ,C1748_=_C2118 ,C1748_=_C2119 ,C1748_=_C2120 ,C1748_=_C2121 ,\nC1748_=_C2122 ,C1748_=_C2123 ,C1748_=_C2124 ,C1748_=_C2127 ,C1748_=_C2128 ,C1748_=_C2129 ,\nC1748_=_C2130 ,C1750_=_C1760 ,C1750_=_C1764 ,C1750_=_C2358 ,C1750_=_C2485 ,C1750_=_C2486 ,\nC1750_=_C2487 ,C1750_=_C2488 ,C1750_=_C2489 ,C1750_=_C2490 ,C1750_=_C2491 ,C1750_=_C2492 ,\nC1750_=_C2493 ,C1750_=_C2495 ,C1750_=_C2496 ,C1750_=_C2497 ,C1750_=_C2499 ,C1760_=_C1764 ,\nC1760_=_C2346 ,C1760_=_C2386 ,C1760_=_C2574 ,C1760_=_C2714 ,C1760_=_C2872 ,C1760_=_C2956 ,\nC1760_=_C3012 ,C1760_=_C3051 ,C1760_=_C3556 ,C1760_=_C3841 ,C1760_=_C3842 ,C1760_=_C3843 ,\nC1760_=_C3845 ,C1760_=_C3848 ,C1764_=_C2020 ,C1764_=_C2442 ,C1764_=_C2582 ,C1764_=_C2656 ,\nC1764_=_C2718 ,C1764_=_C2930 ,C1764_=_C2963 ,C1764_=_C3145 ,C1764_=_C3218 ,C1764_=_C3331 ,\nC1764_=_C3560 ,C1764_=_C3973 ,C1764_=_C4087 ,C1764_=_C4096 ,C1764_=_C4107 ,C1764_=_C4113 ,\nC1764_=_C4114 ,C1774_=_C1784 ,C1774_=_C2190 ,C1774_=_C2940 ,C1774_=_C2998 ,C1774_=_C3398 ,\nC1774_=_C3399 ,C1774_=_C3400 ,C1774_=_C3401 ,C1774_=_C3402 ,C1774_=_C3403 ,C1774_=_C3406 ,\nC1774_=_C3407 ,C1774_=_C3408 ,C1774_=_C3410 ,C1774_=_C3412 ,C1774_=_C3413 ,C1784_=_C1879 ,\nC1784_=_C2220 ,C1784_=_C2392 ,C1784_=_C2462 ,C1784_=_C2719 ,C1784_=_C3233 ,C1784_=_C3524 ,\nC1784_=_C3585 ,C1784_=_C3636 ,C1784_=_C3656 ,C1784_=_C3831 ,C1784_=_C4076 ,C1784_=_C4105 ,\nC1784_=_C4116 ,C1815_=_C1817 ,C1815_=_C1942 ,C1815_=_C2011 ,C1815_=_C2770 ,C1815_=_C2888 ,\nC1815_=_C3062 ,C1815_=_C3109 ,C1815_=_C3289 ,C1815_=_C3432 ,C1815_=_C3453 ,C1815_=_C3493 ,\nC1815_=_C3724 ,C1815_=_C3725 ,C1815_=_C3728 ,C1815_=_C3729 ,C1815_=_C3730 ,C1815_=_C3732 ,\nC1815_=_C3733 ,C1817_=_C2560 ,C1817_=_C3124 ,C1817_=_C3200 ,C1817_=_C3495 ,C1817_=_C3520 ,\nC1817_=_C3557 ,C1817_=_C3639 ,C1817_=_C3650 ,C1817_=_C3862 ,C1817_=_C3866 ,C1833_=_C1919 ,\nC1833_=_C2771 ,C1833_=_C2869 ,C1833_=_C3228 ,C1833_=_C3424 ,C1833_=_C3462 ,C1833_=_C3776 ,\nC1833_=_C3777 ,C1833_=_C3778 ,C1833_=_C3779 ,C1833_=_C3782 ,C1833_=_C3783 ,C1840_=_C1998 ,\nC1840_=_C2045 ,C1840_=_C2046 ,C1840_=_C2047 ,C1840_=_C2048 ,C1840_=_C2049 ,C1840_=_C2050 ,\nC1840_=_C2051 ,C1840_=_C2053 ,C1840_=_C2056 ,C1840_=_C2059 ,C1840_=_C2060 ,C1879_=_C2220 ,\nC1879_=_C2392 ,C1879_=_C2462 ,C1879_=_C2719 ,C1879_=_C3233 ,C1879_=_C3524 ,C1879_=_C3585 ,\nC1879_=_C3636 ,C1879_=_C3656 ,C1879_=_C3831 ,C1879_=_C4076 ,C1879_=_C4105 ,C1879_=_C4116 ,\nC1882_=_C1887 ,C1882_=_C1895 ,C1882_=_C1899 ,C1882_=_C1901 ,C1882_=_C2086 ,C1882_=_C2087 ,\nC1882_=_C2089 ,C1882_=_C2090 ,C1882_=_C2091 ,C1882_=_C2094 ,C1882_=_C2095 ,C1882_=_C2097 ,\nC1882_=_C2098 ,C1882_=_C2099 ,C1882_=_C2100 ,C1882_=_C2103 ,C1882_=_C2105 ,C1882_=_C2108 ,\nC1887_=_C1895 ,C1887_=_C1899 ,C1887_=_C1901 ,C1887_=_C2001 ,C1887_=_C2302 ,C1887_=_C2517 ,\nC1887_=_C2518 ,C1887_=_C2519 ,C1887_=_C2520 ,C1887_=_C2521 ,C1887_=_C2523 ,C1887_=_C2524 ,\nC1887_=_C2530 ,C1887_=_C2531 ,C1895_=_C1899 ,C1895_=_C1901 ,C1895_=_C2008 ,C1895_=_C2309 ,\nC1895_=_C2433 ,C1895_=_C2918 ,C1895_=_C2939 ,C1895_=_C3134 ,C1895_=_C3273 ,C1895_=_C3361 ,\nC1895_=_C3362 ,C1895_=_C3363 ,C1895_=_C3367 ,C1895_=_C3368 ,C1895_=_C3369 ,C1895_=_C3372 ,\nC1895_=_C3374 ,C1899_=_C1901 ,C1899_=_C2034 ,C1899_=_C2232 ,C1899_=_C2685 ,C1899_=_C2871 ,\nC1899_=_C3031 ,C1899_=_C3161 ,C1899_=_C3198 ,C1899_=_C3291 ,C1899_=_C3565 ,C1899_=_C3609 ,\nC1899_=_C3674 ,C1899_=_C3740 ,C1899_=_C3792 ,C1899_=_C3793 ,C1899_=_C3795 ,C1899_=_C3796 ,\nC1899_=_C3797 ,C1901_=_C2015 ,C1901_=_C2312 ,C1901_=_C2654 ,C1901_=_C2945 ,C1901_=_C3213 ,\nC1901_=_C3277 ,C1901_=_C3327 ,C1901_=_C3435 ,C1901_=_C3473 ,C1901_=_C3928 ,C1901_=_C3929 ,\nC1919_=_C2771 ,C1919_=_C2869 ,C1919_=_C3228 ,C1919_=_C3424 ,C1919_=_C3462 ,C1919_=_C3776 ,\nC1919_=_C3777 ,C1919_=_C3778 ,C1919_=_C3779 ,C1919_=_C3782 ,C1919_=_C3783 ,C1942_=_C1945 ,\nC1942_=_C2011 ,C1942_=_C2770 ,C1942_=_C2888 ,C1942_=_C3062 ,C1942_=_C3109 ,C1942_=_C3289 ,\nC1942_=_C3432 ,C1942_=_C3453 ,C1942_=_C3493 ,C1942_=_C3724 ,C1942_=_C3725 ,C1942_=_C3728 ,\nC1942_=_C3729 ,C1942_=_C3730 ,C1942_=_C3732 ,C1942_=_C3733 ,C1945_=_C2014 ,C1945_=_C2331 ,\nC1945_=_C2791 ,C1945_=_C3307 ,C1945_=_C3434 ,C1945_=_C3521 ,C1945_=_C3602 ,C1945_=_C3651 ,\nC1945_=_C3836 ,C1945_=_C3867 ,C1945_=_C3922 ,C1945_=_C3924 ,C1998_=_C1999 ,C1998_=_C2001 ,\nC1998_=_C2008 ,C1998_=_C2011 ,C1998_=_C2014 ,C1998_=_C2015 ,C1998_=_C2017 ,C1998_=_C2020 ,\nC1998_=_C2045 ,C1998_=_C2046 ,C1998_=_C2047</w:t>
      </w:r>
    </w:p>
    <w:p>
      <w:pPr>
        <w:pStyle w:val="PreformattedText"/>
        <w:bidi w:val="0"/>
        <w:spacing w:before="0" w:after="0"/>
        <w:jc w:val="left"/>
        <w:rPr/>
      </w:pPr>
      <w:r>
        <w:rPr/>
        <w:t xml:space="preserve"> </w:t>
      </w:r>
      <w:r>
        <w:rPr/>
        <w:t>,C1998_=_C2048 ,C1998_=_C2049 ,C1998_=_C2050 ,\nC1998_=_C2051 ,C1998_=_C2053 ,C1998_=_C2056 ,C1998_=_C2059 ,C1998_=_C2060 ,C1999_=_C2001 ,\nC1999_=_C2008 ,C1999_=_C2011 ,C1999_=_C2014 ,C1999_=_C2015 ,C1999_=_C2017 ,C1999_=_C2020 ,\nC1999_=_C2169 ,C1999_=_C2170 ,C1999_=_C2172 ,C1999_=_C2173 ,C1999_=_C2174 ,C1999_=_C2175 ,\nC1999_=_C2177 ,C1999_=_C2178 ,C1999_=_C2182 ,C1999_=_C2184 ,C2001_=_C2008 ,C2001_=_C2011 ,\nC2001_=_C2014 ,C2001_=_C2015 ,C2001_=_C2017 ,C2001_=_C2020 ,C2001_=_C2302 ,C2001_=_C2517 ,\nC2001_=_C2518 ,C2001_=_C2519 ,C2001_=_C2520 ,C2001_=_C2521 ,C2001_=_C2523 ,C2001_=_C2524 ,\nC2001_=_C2530 ,C2001_=_C2531 ,C2008_=_C2011 ,C2008_=_C2014 ,C2008_=_C2015 ,C2008_=_C2017 ,\nC2008_=_C2020 ,C2008_=_C2309 ,C2008_=_C2433 ,C2008_=_C2918 ,C2008_=_C2939 ,C2008_=_C3134 ,\nC2008_=_C3273 ,C2008_=_C3361 ,C2008_=_C3362 ,C2008_=_C3363 ,C2008_=_C3367 ,C2008_=_C3368 ,\nC2008_=_C3369 ,C2008_=_C3372 ,C2008_=_C3374 ,C2011_=_C2014 ,C2011_=_C2015 ,C2011_=_C2017 ,\nC2011_=_C2020 ,C2011_=_C2770 ,C2011_=_C2888 ,C2011_=_C3062 ,C2011_=_C3109 ,C2011_=_C3289 ,\nC2011_=_C3432 ,C2011_=_C3453 ,C2011_=_C3493 ,C2011_=_C3724 ,C2011_=_C3725 ,C2011_=_C3728 ,\nC2011_=_C3729 ,C2011_=_C3730 ,C2011_=_C3732 ,C2011_=_C3733 ,C2014_=_C2015 ,C2014_=_C2017 ,\nC2014_=_C2020 ,C2014_=_C2331 ,C2014_=_C2791 ,C2014_=_C3307 ,C2014_=_C3434 ,C2014_=_C3521 ,\nC2014_=_C3602 ,C2014_=_C3651 ,C2014_=_C3836 ,C2014_=_C3867 ,C2014_=_C3922 ,C2014_=_C3924 ,\nC2015_=_C2017 ,C2015_=_C2020 ,C2015_=_C2312 ,C2015_=_C2654 ,C2015_=_C2945 ,C2015_=_C3213 ,\nC2015_=_C3277 ,C2015_=_C3327 ,C2015_=_C3435 ,C2015_=_C3473 ,C2015_=_C3928 ,C2015_=_C3929 ,\nC2017_=_C2020 ,C2017_=_C2297 ,C2017_=_C2481 ,C2017_=_C2602 ,C2017_=_C2792 ,C2017_=_C2895 ,\nC2017_=_C3141 ,C2017_=_C3203 ,C2017_=_C3383 ,C2017_=_C3439 ,C2017_=_C3704 ,C2017_=_C3712 ,\nC2017_=_C3817 ,C2017_=_C3875 ,C2017_=_C3881 ,C2017_=_C4066 ,C2017_=_C4067 ,C2020_=_C2442 ,\nC2020_=_C2582 ,C2020_=_C2656 ,C2020_=_C2718 ,C2020_=_C2930 ,C2020_=_C2963 ,C2020_=_C3145 ,\nC2020_=_C3218 ,C2020_=_C3331 ,C2020_=_C3560 ,C2020_=_C3973 ,C2020_=_C4087 ,C2020_=_C4096 ,\nC2020_=_C4107 ,C2020_=_C4113 ,C2020_=_C4114 ,C2034_=_C2232 ,C2034_=_C2685 ,C2034_=_C2871 ,\nC2034_=_C3031 ,C2034_=_C3161 ,C2034_=_C3198 ,C2034_=_C3291 ,C2034_=_C3565 ,C2034_=_C3609 ,\nC2034_=_C3674 ,C2034_=_C3740 ,C2034_=_C3792 ,C2034_=_C3793 ,C2034_=_C3795 ,C2034_=_C3796 ,\nC2034_=_C3797 ,C2045_=_C2046 ,C2045_=_C2047 ,C2045_=_C2048 ,C2045_=_C2049 ,C2045_=_C2050 ,\nC2045_=_C2051 ,C2045_=_C2053 ,C2045_=_C2056 ,C2045_=_C2059 ,C2045_=_C2060 ,C2045_=_C2485 ,\nC2045_=_C2685 ,C2045_=_C2689 ,C2045_=_C2693 ,C2046_=_C2047 ,C2046_=_C2048 ,C2046_=_C2049 ,\nC2046_=_C2050 ,C2046_=_C2051 ,C2046_=_C2053 ,C2046_=_C2056 ,C2046_=_C2059 ,C2046_=_C2060 ,\nC2046_=_C3012 ,C2047_=_C2048 ,C2047_=_C2049 ,C2047_=_C2050 ,C2047_=_C2051 ,C2047_=_C2053 ,\nC2047_=_C2056 ,C2047_=_C2059 ,C2047_=_C2060 ,C2047_=_C3109 ,C2048_=_C2049 ,C2048_=_C2050 ,\nC2048_=_C2051 ,C2048_=_C2053 ,C2048_=_C2056 ,C2048_=_C2059 ,C2048_=_C2060 ,C2048_=_C2490 ,\nC2048_=_C3124 ,C2048_=_C3128 ,C2048_=_C3131 ,C2049_=_C2050 ,C2049_=_C2051 ,C2049_=_C2053 ,\nC2049_=_C2056 ,C2049_=_C2059 ,C2049_=_C2060 ,C2050_=_C2051 ,C2050_=_C2053 ,C2050_=_C2056 ,\nC2050_=_C2059 ,C2050_=_C2060 ,C2050_=_C2174 ,C2050_=_C2523 ,C2050_=_C3432 ,C2050_=_C3434 ,\nC2050_=_C3435 ,C2050_=_C3439 ,C2051_=_C2053 ,C2051_=_C2056 ,C2051_=_C2059 ,C2051_=_C2060 ,\nC2051_=_C2072 ,C2051_=_C2099 ,C2051_=_C2491 ,C2051_=_C2732 ,C2051_=_C3363 ,C2051_=_C3400 ,\nC2051_=_C3650 ,C2051_=_C3651 ,C2051_=_C3655 ,C2051_=_C3656 ,C2051_=_C3657 ,C2051_=_C3660 ,\nC2053_=_C2056 ,C2053_=_C2059 ,C2053_=_C2060 ,C2056_=_C2059 ,C2056_=_C2060 ,C2056_=_C3729 ,\nC2059_=_C2060 ,C2059_=_C2127 ,C2059_=_C2182 ,C2059_=_C4066 ,C2059_=_C4075 ,C2060_=_C2184 ,\nC2060_=_C2530 ,C2060_=_C3410 ,C2060_=_C3732 ,C2060_=_C3924 ,C2060_=_C3928 ,C2060_=_C4067 ,\nC2064_=_C2065 ,C2064_=_C2066 ,C2064_=_C2069 ,C2064_=_C2070 ,C2064_=_C2071 ,C2064_=_C2072 ,\nC2064_=_C2073 ,C2064_=_C2074 ,C2064_=_C2075 ,C2064_=_C2077 ,C2064_=_C2080 ,C2064_=_C2082 ,\nC2064_=_C2084 ,C2065_=_C2066 ,C2065_=_C2069 ,C2065_=_C2070 ,C2065_=_C2071 ,C2065_=_C2072 ,\nC2065_=_C2073 ,C2065_=_C2074 ,C2065_=_C2075 ,C2065_=_C2077 ,C2065_=_C2080 ,C2065_=_C2082 ,\nC2065_=_C2084 ,C2065_=_C3198 ,C2065_=_C3200 ,C2065_=_C3203 ,C2065_=_C3204 ,C2066_=_C2069 ,\nC2066_=_C2070 ,C2066_=_C2071 ,C2066_=_C2072 ,C2066_=_C2073 ,C2066_=_C2074 ,C2066_=_C2075 ,\nC2066_=_C2077 ,C2066_=_C2080 ,C2066_=_C2082 ,C2066_=_C2084 ,C2066_=_C3289 ,C2066_=_C3291 ,\nC2066_=_C3297 ,C2069_=_C2070 ,C2069_=_C2071 ,C2069_=_C2072 ,C2069_=_C2073 ,C2069_=_C2074 ,\nC2069_=_C2075 ,C2069_=_C2077 ,C2069_=_C2080 ,C2069_=_C2082 ,C2069_=_C2084 ,C2069_=_C2095 ,\nC2069_=_C2730 ,C2069_=_C3362 ,C2069_=_C3399 ,C2069_=_C3520 ,C2069_=_C3521 ,C2069_=_C3524 ,\nC2069_=_C3525 ,C2070_=_C2071 ,C2070_=_C2072 ,C2070_=_C2073 ,C2070_=_C2074 ,C2070_=_C2075 ,\nC2070_=_C2077 ,C2070_=_C2080 ,C2070_=_C2082 ,C2070_=_C2084 ,C2070_=_C3602 ,C2071_=_C2072 ,\nC2071_=_C2073 ,C2071_=_C2074 ,C2071_=_C2075 ,C2071_=_C2077 ,C2071_=_C2080 ,C2071_=_C2082 ,\nC2071_=_C2084 ,C2071_=_C3609 ,C2071_=_C3614 ,C2072_=_C2073 ,C2072_=_C2074 ,C2072_=_C2075 ,\nC2072_=_C2077 ,C2072_=_C2080 ,C2072_=_C2082 ,C2072_=_C2084 ,C2072_=_C2099 ,C2072_=_C2491 ,\nC2072_=_C2732 ,C2072_=_C3363 ,C2072_=_C3400 ,C2072_=_C3650 ,C2072_=_C3651 ,C2072_=_C3655 ,\nC2072_=_C3656 ,C2072_=_C3657 ,C2072_=_C3660 ,C2073_=_C2074 ,C2073_=_C2075 ,C2073_=_C2077 ,\nC2073_=_C2080 ,C2073_=_C2082 ,C2073_=_C2084 ,C2073_=_C3674 ,C2073_=_C3683 ,C2074_=_C2075 ,\nC2074_=_C2077 ,C2074_=_C2080 ,C2074_=_C2082 ,C2074_=_C2084 ,C2074_=_C3401 ,C2075_=_C2077 ,\nC2075_=_C2080 ,C2075_=_C2082 ,C2075_=_C2084 ,C2075_=_C2492 ,C2075_=_C3740 ,C2075_=_C3746 ,\nC2077_=_C2080 ,C2077_=_C2082 ,C2077_=_C2084 ,C2077_=_C3724 ,C2077_=_C3792 ,C2077_=_C3851 ,\nC2080_=_C2082 ,C2080_=_C2084 ,C2080_=_C3730 ,C2082_=_C2084 ,C2082_=_C3795 ,C2082_=_C3922 ,\nC2082_=_C4102 ,C2082_=_C4105 ,C2084_=_C3788 ,C2084_=_C3796 ,C2084_=_C4103 ,C2086_=_C2087 ,\nC2086_=_C2089 ,C2086_=_C2090 ,C2086_=_C2091 ,C2086_=_C2094 ,C2086_=_C2095 ,C2086_=_C2097 ,\nC2086_=_C2098 ,C2086_=_C2099 ,C2086_=_C2100 ,C2086_=_C2103 ,C2086_=_C2105 ,C2086_=_C2108 ,\nC2086_=_C2220 ,C2087_=_C2089 ,C2087_=_C2090 ,C2087_=_C2091 ,C2087_=_C2094 ,C2087_=_C2095 ,\nC2087_=_C2097 ,C2087_=_C2098 ,C2087_=_C2099 ,C2087_=_C2100 ,C2087_=_C2103 ,C2087_=_C2105 ,\nC2087_=_C2108 ,C2087_=_C2433 ,C2087_=_C2442 ,C2089_=_C2090 ,C2089_=_C2091 ,C2089_=_C2094 ,\nC2089_=_C2095 ,C2089_=_C2097 ,C2089_=_C2098 ,C2089_=_C2099 ,C2089_=_C2100 ,C2089_=_C2103 ,\nC2089_=_C2105 ,C2089_=_C2108 ,C2090_=_C2091 ,C2090_=_C2094 ,C2090_=_C2095 ,C2090_=_C2097 ,\nC2090_=_C2098 ,C2090_=_C2099 ,C2090_=_C2100 ,C2090_=_C2103 ,C2090_=_C2105 ,C2090_=_C2108 ,\nC2090_=_C3161 ,C2091_=_C2094 ,C2091_=_C2095 ,C2091_=_C2097 ,C2091_=_C2098 ,C2091_=_C2099 ,\nC2091_=_C2100 ,C2091_=_C2103 ,C2091_=_C2105 ,C2091_=_C2108 ,C2091_=_C2521 ,C2091_=_C3327 ,\nC2091_=_C3331 ,C2091_=_C3332 ,C2094_=_C2095 ,C2094_=_C2097 ,C2094_=_C2098 ,C2094_=_C2099 ,\nC2094_=_C2100 ,C2094_=_C2103 ,C2094_=_C2105 ,C2094_=_C2108 ,C2095_=_C2097 ,C2095_=_C2098 ,\nC2095_=_C2099 ,C2095_=_C2100 ,C2095_=_C2103 ,C2095_=_C2105 ,C2095_=_C2108 ,C2095_=_C2730 ,\nC2095_=_C3362 ,C2095_=_C3399 ,C2095_=_C3520 ,C2095_=_C3521 ,C2095_=_C3524 ,C2095_=_C3525 ,\nC2097_=_C2098 ,C2097_=_C2099 ,C2097_=_C2100 ,C2097_=_C2103 ,C2097_=_C2105 ,C2097_=_C2108 ,\nC2097_=_C3526 ,C2097_=_C3551 ,C2098_=_C2099 ,C2098_=_C2100 ,C2098_=_C2103 ,C2098_=_C2105 ,\nC2098_=_C2108 ,C2098_=_C3527 ,C2098_=_C3634 ,C2098_=_C3636 ,C2099_=_C2100 ,C2099_=_C2103 ,\nC2099_=_C2105 ,C2099_=_C2108 ,C2099_=_C2491 ,C2099_=_C2732 ,C2099_=_C3363 ,C2099_=_C3400 ,\nC2099_=_C3650 ,C2099_=_C3651 ,C2099_=_C3655 ,C2099_=_C3656 ,C2099_=_C3657 ,C2099_=_C3660 ,\nC2100_=_C2103 ,C2100_=_C2105 ,C2100_=_C2108 ,C2100_=_C3529 ,C2100_=_C3770 ,C2103_=_C2105 ,\nC2103_=_C2108 ,C2103_=_C3535 ,C2103_=_C4055 ,C2105_=_C2108 ,C2105_=_C4080 ,C2108_=_C3540 ,\nC2108_=_C4079 ,C2110_=_C2111 ,C2110_=_C2113 ,C2110_=_C2114 ,C2110_=_C2115 ,C2110_=_C2116 ,\nC2110_=_C2117 ,C2110_=_C2118 ,C2110_=_C2119 ,C2110_=_C2120 ,C2110_=_C2121 ,C2110_=_C2122 ,\nC2110_=_C2123 ,C2110_=_C2124 ,C2110_=_C2127 ,C2110_=_C2128 ,C2110_=_C2129 ,C2110_=_C2130 ,\nC2110_=_C2169 ,C2110_=_C2297 ,C2110_=_C2300 ,C2111_=_C2113 ,C2111_=_C2114 ,C2111_=_C2115 ,\nC2111_=_C2116 ,C2111_=_C2117 ,C2111_=_C2118 ,C2111_=_C2119 ,C2111_=_C2120 ,C2111_=_C2121 ,\nC2111_=_C2122 ,C2111_=_C2123 ,C2111_=_C2124 ,C2111_=_C2127 ,C2111_=_C2128 ,C2111_=_C2129 ,\nC2111_=_C2130 ,C2111_=_C2358 ,C2113_=_C2114 ,C2113_=_C2115 ,C2113_=_C2116 ,C2113_=_C2117 ,\nC2113_=_C2118 ,C2113_=_C2119 ,C2113_=_C2120 ,C2113_=_C2121 ,C2113_=_C2122 ,C2113_=_C2123 ,\nC2113_=_C2124 ,C2113_=_C2127 ,C2113_=_C2128 ,C2113_=_C2129 ,C2113_=_C2130 ,C2113_=_C2486 ,\nC2113_=_C2758 ,C2114_=_C2115 ,C2114_=_C2116 ,C2114_=_C2117 ,C2114_=_C2118 ,C2114_=_C2119 ,\nC2114_=_C2120 ,C2114_=_C2121 ,C2114_=_C2122 ,C2114_=_C2123 ,C2114_=_C2124 ,C2114_=_C2127 ,\nC2114_=_C2128 ,C2114_=_C2129 ,C2114_=_C2130 ,C2114_=_C2172 ,C2114_=_C2724 ,C2114_=_C2791 ,\nC2114_=_C2792 ,C2114_=_C2796 ,C2114_=_C2797 ,C2115_=_C2116 ,C2115_=_C2117 ,C2115_=_C2118 ,\nC2115_=_C2119 ,C2115_=_C2120 ,C2115_=_C2121 ,C2115_=_C2122 ,C2115_=_C2123 ,C2115_=_C2124 ,\nC2115_=_C2127 ,C2115_=_C2128 ,C2115_=_C2129 ,C2115_=_C2130 ,C2115_=_C2173 ,C2115_=_C2888 ,\nC2115_=_C2895 ,C2115_=_C2898 ,C2116_=_C2117 ,C2116_=_C2118 ,C2116_=_C2119 ,C2116_=_C2120 ,\nC2116_=_C2121 ,C2116_=_C2122 ,C2116_=_C2123 ,C2116_=_C2124 ,C2116_=_C2127 ,C2116_=_C2128 ,\nC2116_=_C2129 ,C2116_=_C2130 ,C2116_=_C2489 ,C2117_=_C2118 ,C2117_=_C2119 ,C2117_=_C2120 ,\nC2117_=_C2121 ,C2117_=_C2122 ,C2117_=_C2123 ,C2117_=_C2124 ,C2117_=_C2127 ,C2117_=_C2128 ,\nC2117_=_C2129 ,C2117_=_C2130 ,C2117_=_C3265 ,C2118_=_C2119 ,C2118_=_C2120 ,C2118_=_C2121 ,\nC2118_=_C2122 ,C2118_=_C2123 ,C2118_=_C2124 ,C2118_=_C2127 ,C2118_=_C2128 ,C2118_=_C2129 ,\nC2118_=_C2130 ,C2118_=_C3318 ,C2118_=_C3320 ,C2119_=_C2120 ,C2119_=_C2121 ,C2119_=_C2122 ,\nC2119_=_C2123</w:t>
      </w:r>
    </w:p>
    <w:p>
      <w:pPr>
        <w:pStyle w:val="PreformattedText"/>
        <w:bidi w:val="0"/>
        <w:spacing w:before="0" w:after="0"/>
        <w:jc w:val="left"/>
        <w:rPr/>
      </w:pPr>
      <w:r>
        <w:rPr/>
        <w:t xml:space="preserve"> </w:t>
      </w:r>
      <w:r>
        <w:rPr/>
        <w:t>,C2119_=_C2124 ,C2119_=_C2127 ,C2119_=_C2128 ,C2119_=_C2129 ,C2119_=_C2130 ,\nC2119_=_C3592 ,C2119_=_C3597 ,C2120_=_C2121 ,C2120_=_C2122 ,C2120_=_C2123 ,C2120_=_C2124 ,\nC2120_=_C2127 ,C2120_=_C2128 ,C2120_=_C2129 ,C2120_=_C2130 ,C2120_=_C2177 ,C2120_=_C3403 ,\nC2120_=_C3817 ,C2120_=_C3823 ,C2121_=_C2122 ,C2121_=_C2123 ,C2121_=_C2124 ,C2121_=_C2127 ,\nC2121_=_C2128 ,C2121_=_C2129 ,C2121_=_C2130 ,C2121_=_C2178 ,C2121_=_C3862 ,C2121_=_C3881 ,\nC2121_=_C3884 ,C2121_=_C3885 ,C2122_=_C2123 ,C2122_=_C2124 ,C2122_=_C2127 ,C2122_=_C2128 ,\nC2122_=_C2129 ,C2122_=_C2130 ,C2122_=_C3914 ,C2123_=_C2124 ,C2123_=_C2127 ,C2123_=_C2128 ,\nC2123_=_C2129 ,C2123_=_C2130 ,C2123_=_C3934 ,C2124_=_C2127 ,C2124_=_C2128 ,C2124_=_C2129 ,\nC2124_=_C2130 ,C2124_=_C3958 ,C2127_=_C2128 ,C2127_=_C2129 ,C2127_=_C2130 ,C2127_=_C2182 ,\nC2127_=_C4066 ,C2127_=_C4075 ,C2128_=_C2129 ,C2128_=_C2130 ,C2128_=_C2495 ,C2128_=_C4076 ,\nC2129_=_C2130 ,C2129_=_C3369 ,C2129_=_C4071 ,C2129_=_C4096 ,C2130_=_C3848 ,C2130_=_C4072 ,\nC2130_=_C4114 ,C2167_=_C2484 ,C2167_=_C2720 ,C2167_=_C2758 ,C2167_=_C2879 ,C2167_=_C3041 ,\nC2167_=_C3348 ,C2167_=_C3833 ,C2167_=_C3884 ,C2167_=_C3981 ,C2167_=_C4000 ,C2167_=_C4080 ,\nC2167_=_C4100 ,C2167_=_C4132 ,C2169_=_C2170 ,C2169_=_C2172 ,C2169_=_C2173 ,C2169_=_C2174 ,\nC2169_=_C2175 ,C2169_=_C2177 ,C2169_=_C2178 ,C2169_=_C2182 ,C2169_=_C2184 ,C2169_=_C2297 ,\nC2169_=_C2300 ,C2170_=_C2172 ,C2170_=_C2173 ,C2170_=_C2174 ,C2170_=_C2175 ,C2170_=_C2177 ,\nC2170_=_C2178 ,C2170_=_C2182 ,C2170_=_C2184 ,C2170_=_C2511 ,C2172_=_C2173 ,C2172_=_C2174 ,\nC2172_=_C2175 ,C2172_=_C2177 ,C2172_=_C2178 ,C2172_=_C2182 ,C2172_=_C2184 ,C2172_=_C2724 ,\nC2172_=_C2791 ,C2172_=_C2792 ,C2172_=_C2796 ,C2172_=_C2797 ,C2173_=_C2174 ,C2173_=_C2175 ,\nC2173_=_C2177 ,C2173_=_C2178 ,C2173_=_C2182 ,C2173_=_C2184 ,C2173_=_C2888 ,C2173_=_C2895 ,\nC2173_=_C2898 ,C2174_=_C2175 ,C2174_=_C2177 ,C2174_=_C2178 ,C2174_=_C2182 ,C2174_=_C2184 ,\nC2174_=_C2523 ,C2174_=_C3432 ,C2174_=_C3434 ,C2174_=_C3435 ,C2174_=_C3439 ,C2175_=_C2177 ,\nC2175_=_C2178 ,C2175_=_C2182 ,C2175_=_C2184 ,C2175_=_C3704 ,C2175_=_C3705 ,C2177_=_C2178 ,\nC2177_=_C2182 ,C2177_=_C2184 ,C2177_=_C3403 ,C2177_=_C3817 ,C2177_=_C3823 ,C2178_=_C2182 ,\nC2178_=_C2184 ,C2178_=_C3862 ,C2178_=_C3881 ,C2178_=_C3884 ,C2178_=_C3885 ,C2182_=_C2184 ,\nC2182_=_C4066 ,C2182_=_C4075 ,C2184_=_C2530 ,C2184_=_C3410 ,C2184_=_C3732 ,C2184_=_C3924 ,\nC2184_=_C3928 ,C2184_=_C4067 ,C2190_=_C2200 ,C2190_=_C2940 ,C2190_=_C2998 ,C2190_=_C3398 ,\nC2190_=_C3399 ,C2190_=_C3400 ,C2190_=_C3401 ,C2190_=_C3402 ,C2190_=_C3403 ,C2190_=_C3406 ,\nC2190_=_C3407 ,C2190_=_C3408 ,C2190_=_C3410 ,C2190_=_C3412 ,C2190_=_C3413 ,C2200_=_C2875 ,\nC2200_=_C3204 ,C2200_=_C3297 ,C2200_=_C3320 ,C2200_=_C3614 ,C2200_=_C3683 ,C2200_=_C3746 ,\nC2200_=_C3763 ,C2200_=_C3851 ,C2200_=_C3857 ,C2200_=_C4102 ,C2200_=_C4103 ,C2220_=_C2392 ,\nC2220_=_C2462 ,C2220_=_C2719 ,C2220_=_C3233 ,C2220_=_C3524 ,C2220_=_C3585 ,C2220_=_C3636 ,\nC2220_=_C3656 ,C2220_=_C3831 ,C2220_=_C4076 ,C2220_=_C4105 ,C2220_=_C4116 ,C2232_=_C2685 ,\nC2232_=_C2871 ,C2232_=_C3031 ,C2232_=_C3161 ,C2232_=_C3198 ,C2232_=_C3291 ,C2232_=_C3565 ,\nC2232_=_C3609 ,C2232_=_C3674 ,C2232_=_C3740 ,C2232_=_C3792 ,C2232_=_C3793 ,C2232_=_C3795 ,\nC2232_=_C3796 ,C2232_=_C3797 ,C2297_=_C2300 ,C2297_=_C2481 ,C2297_=_C2602 ,C2297_=_C2792 ,\nC2297_=_C2895 ,C2297_=_C3141 ,C2297_=_C3203 ,C2297_=_C3383 ,C2297_=_C3439 ,C2297_=_C3704 ,\nC2297_=_C3712 ,C2297_=_C3817 ,C2297_=_C3875 ,C2297_=_C3881 ,C2297_=_C4066 ,C2297_=_C4067 ,\nC2300_=_C2693 ,C2300_=_C2797 ,C2300_=_C2898 ,C2300_=_C3131 ,C2300_=_C3428 ,C2300_=_C3597 ,\nC2300_=_C3660 ,C2300_=_C3823 ,C2300_=_C3885 ,C2300_=_C4075 ,C2302_=_C2309 ,C2302_=_C2312 ,\nC2302_=_C2517 ,C2302_=_C2518 ,C2302_=_C2519 ,C2302_=_C2520 ,C2302_=_C2521 ,C2302_=_C2523 ,\nC2302_=_C2524 ,C2302_=_C2530 ,C2302_=_C2531 ,C2309_=_C2312 ,C2309_=_C2433 ,C2309_=_C2918 ,\nC2309_=_C2939 ,C2309_=_C3134 ,C2309_=_C3273 ,C2309_=_C3361 ,C2309_=_C3362 ,C2309_=_C3363 ,\nC2309_=_C3367 ,C2309_=_C3368 ,C2309_=_C3369 ,C2309_=_C3372 ,C2309_=_C3374 ,C2312_=_C2654 ,\nC2312_=_C2945 ,C2312_=_C3213 ,C2312_=_C3277 ,C2312_=_C3327 ,C2312_=_C3435 ,C2312_=_C3473 ,\nC2312_=_C3928 ,C2312_=_C3929 ,C2331_=_C2791 ,C2331_=_C3307 ,C2331_=_C3434 ,C2331_=_C3521 ,\nC2331_=_C3602 ,C2331_=_C3651 ,C2331_=_C3836 ,C2331_=_C3867 ,C2331_=_C3922 ,C2331_=_C3924 ,\nC2346_=_C2386 ,C2346_=_C2574 ,C2346_=_C2714 ,C2346_=_C2872 ,C2346_=_C2956 ,C2346_=_C3012 ,\nC2346_=_C3051 ,C2346_=_C3556 ,C2346_=_C3841 ,C2346_=_C3842 ,C2346_=_C3843 ,C2346_=_C3845 ,\nC2346_=_C3848 ,C2358_=_C2485 ,C2358_=_C2486 ,C2358_=_C2487 ,C2358_=_C2488 ,C2358_=_C2489 ,\nC2358_=_C2490 ,C2358_=_C2491 ,C2358_=_C2492 ,C2358_=_C2493 ,C2358_=_C2495 ,C2358_=_C2496 ,\nC2358_=_C2497 ,C2358_=_C2499 ,C2384_=_C2386 ,C2384_=_C2392 ,C2384_=_C2399 ,C2384_=_C2472 ,\nC2384_=_C2664 ,C2384_=_C2867 ,C2384_=_C2920 ,C2384_=_C3526 ,C2384_=_C3527 ,C2384_=_C3528 ,\nC2384_=_C3529 ,C2384_=_C3534 ,C2384_=_C3535 ,C2384_=_C3538 ,C2384_=_C3540 ,C2386_=_C2392 ,\nC2386_=_C2574 ,C2386_=_C2714 ,C2386_=_C2872 ,C2386_=_C2956 ,C2386_=_C3012 ,C2386_=_C3051 ,\nC2386_=_C3556 ,C2386_=_C3841 ,C2386_=_C3842 ,C2386_=_C3843 ,C2386_=_C3845 ,C2386_=_C3848 ,\nC2392_=_C2462 ,C2392_=_C2719 ,C2392_=_C3233 ,C2392_=_C3524 ,C2392_=_C3585 ,C2392_=_C3636 ,\nC2392_=_C3656 ,C2392_=_C3831 ,C2392_=_C4076 ,C2392_=_C4105 ,C2392_=_C4116 ,C2399_=_C2407 ,\nC2399_=_C2408 ,C2399_=_C2472 ,C2399_=_C2664 ,C2399_=_C2867 ,C2399_=_C2920 ,C2399_=_C3526 ,\nC2399_=_C3527 ,C2399_=_C3528 ,C2399_=_C3529 ,C2399_=_C3534 ,C2399_=_C3535 ,C2399_=_C3538 ,\nC2399_=_C3540 ,C2407_=_C2408 ,C2407_=_C2689 ,C2407_=_C3128 ,C2407_=_C3265 ,C2407_=_C3318 ,\nC2407_=_C3570 ,C2407_=_C3592 ,C2407_=_C3624 ,C2407_=_C3644 ,C2407_=_C3655 ,C2407_=_C3914 ,\nC2407_=_C3934 ,C2407_=_C3958 ,C2407_=_C4049 ,C2407_=_C4070 ,C2407_=_C4071 ,C2407_=_C4072 ,\nC2408_=_C2511 ,C2408_=_C3551 ,C2408_=_C3571 ,C2408_=_C3625 ,C2408_=_C3634 ,C2408_=_C3645 ,\nC2408_=_C3705 ,C2408_=_C3770 ,C2408_=_C4050 ,C2408_=_C4055 ,C2408_=_C4078 ,C2408_=_C4079 ,\nC2417_=_C2870 ,C2417_=_C2973 ,C2417_=_C3463 ,C2417_=_C3554 ,C2417_=_C3759 ,C2417_=_C3788 ,\nC2417_=_C3790 ,C2433_=_C2442 ,C2433_=_C2918 ,C2433_=_C2939 ,C2433_=_C3134 ,C2433_=_C3273 ,\nC2433_=_C3361 ,C2433_=_C3362 ,C2433_=_C3363 ,C2433_=_C3367 ,C2433_=_C3368 ,C2433_=_C3369 ,\nC2433_=_C3372 ,C2433_=_C3374 ,C2442_=_C2582 ,C2442_=_C2656 ,C2442_=_C2718 ,C2442_=_C2930 ,\nC2442_=_C2963 ,C2442_=_C3145 ,C2442_=_C3218 ,C2442_=_C3331 ,C2442_=_C3560 ,C2442_=_C3973 ,\nC2442_=_C4087 ,C2442_=_C4096 ,C2442_=_C4107 ,C2442_=_C4113 ,C2442_=_C4114 ,C2462_=_C2719 ,\nC2462_=_C3233 ,C2462_=_C3524 ,C2462_=_C3585 ,C2462_=_C3636 ,C2462_=_C3656 ,C2462_=_C3831 ,\nC2462_=_C4076 ,C2462_=_C4105 ,C2462_=_C4116 ,C2472_=_C2481 ,C2472_=_C2484 ,C2472_=_C2664 ,\nC2472_=_C2867 ,C2472_=_C2920 ,C2472_=_C3526 ,C2472_=_C3527 ,C2472_=_C3528 ,C2472_=_C3529 ,\nC2472_=_C3534 ,C2472_=_C3535 ,C2472_=_C3538 ,C2472_=_C3540 ,C2481_=_C2484 ,C2481_=_C2602 ,\nC2481_=_C2792 ,C2481_=_C2895 ,C2481_=_C3141 ,C2481_=_C3203 ,C2481_=_C3383 ,C2481_=_C3439 ,\nC2481_=_C3704 ,C2481_=_C3712 ,C2481_=_C3817 ,C2481_=_C3875 ,C2481_=_C3881 ,C2481_=_C4066 ,\nC2481_=_C4067 ,C2484_=_C2720 ,C2484_=_C2758 ,C2484_=_C2879 ,C2484_=_C3041 ,C2484_=_C3348 ,\nC2484_=_C3833 ,C2484_=_C3884 ,C2484_=_C3981 ,C2484_=_C4000 ,C2484_=_C4080 ,C2484_=_C4100 ,\nC2484_=_C4132 ,C2485_=_C2486 ,C2485_=_C2487 ,C2485_=_C2488 ,C2485_=_C2489 ,C2485_=_C2490 ,\nC2485_=_C2491 ,C2485_=_C2492 ,C2485_=_C2493 ,C2485_=_C2495 ,C2485_=_C2496 ,C2485_=_C2497 ,\nC2485_=_C2499 ,C2485_=_C2685 ,C2485_=_C2689 ,C2485_=_C2693 ,C2486_=_C2487 ,C2486_=_C2488 ,\nC2486_=_C2489 ,C2486_=_C2490 ,C2486_=_C2491 ,C2486_=_C2492 ,C2486_=_C2493 ,C2486_=_C2495 ,\nC2486_=_C2496 ,C2486_=_C2497 ,C2486_=_C2499 ,C2486_=_C2758 ,C2487_=_C2488 ,C2487_=_C2489 ,\nC2487_=_C2490 ,C2487_=_C2491 ,C2487_=_C2492 ,C2487_=_C2493 ,C2487_=_C2495 ,C2487_=_C2496 ,\nC2487_=_C2497 ,C2487_=_C2499 ,C2488_=_C2489 ,C2488_=_C2490 ,C2488_=_C2491 ,C2488_=_C2492 ,\nC2488_=_C2493 ,C2488_=_C2495 ,C2488_=_C2496 ,C2488_=_C2497 ,C2488_=_C2499 ,C2488_=_C2725 ,\nC2488_=_C2867 ,C2488_=_C2869 ,C2488_=_C2870 ,C2488_=_C2871 ,C2488_=_C2872 ,C2488_=_C2875 ,\nC2488_=_C2879 ,C2489_=_C2490 ,C2489_=_C2491 ,C2489_=_C2492 ,C2489_=_C2493 ,C2489_=_C2495 ,\nC2489_=_C2496 ,C2489_=_C2497 ,C2489_=_C2499 ,C2490_=_C2491 ,C2490_=_C2492 ,C2490_=_C2493 ,\nC2490_=_C2495 ,C2490_=_C2496 ,C2490_=_C2497 ,C2490_=_C2499 ,C2490_=_C3124 ,C2490_=_C3128 ,\nC2490_=_C3131 ,C2491_=_C2492 ,C2491_=_C2493 ,C2491_=_C2495 ,C2491_=_C2496 ,C2491_=_C2497 ,\nC2491_=_C2499 ,C2491_=_C2732 ,C2491_=_C3363 ,C2491_=_C3400 ,C2491_=_C3650 ,C2491_=_C3651 ,\nC2491_=_C3655 ,C2491_=_C3656 ,C2491_=_C3657 ,C2491_=_C3660 ,C2492_=_C2493 ,C2492_=_C2495 ,\nC2492_=_C2496 ,C2492_=_C2497 ,C2492_=_C2499 ,C2492_=_C3740 ,C2492_=_C3746 ,C2493_=_C2495 ,\nC2493_=_C2496 ,C2493_=_C2497 ,C2493_=_C2499 ,C2495_=_C2496 ,C2495_=_C2497 ,C2495_=_C2499 ,\nC2495_=_C4076 ,C2496_=_C2497 ,C2496_=_C2499 ,C2497_=_C2499 ,C2497_=_C4116 ,C2511_=_C3551 ,\nC2511_=_C3571 ,C2511_=_C3625 ,C2511_=_C3634 ,C2511_=_C3645 ,C2511_=_C3705 ,C2511_=_C3770 ,\nC2511_=_C4050 ,C2511_=_C4055 ,C2511_=_C4078 ,C2511_=_C4079 ,C2517_=_C2518 ,C2517_=_C2519 ,\nC2517_=_C2520 ,C2517_=_C2521 ,C2517_=_C2523 ,C2517_=_C2524 ,C2517_=_C2530 ,C2517_=_C2531 ,\nC2517_=_C2654 ,C2517_=_C2656 ,C2517_=_C2657 ,C2518_=_C2519 ,C2518_=_C2520 ,C2518_=_C2521 ,\nC2518_=_C2523 ,C2518_=_C2524 ,C2518_=_C2530 ,C2518_=_C2531 ,C2518_=_C2939 ,C2518_=_C2940 ,\nC2518_=_C2945 ,C2519_=_C2520 ,C2519_=_C2521 ,C2519_=_C2523 ,C2519_=_C2524 ,C2519_=_C2530 ,\nC2519_=_C2531 ,C2519_=_C3213 ,C2519_=_C3218 ,C2519_=_C3219 ,C2520_=_C2521 ,C2520_=_C2523 ,\nC2520_=_C2524 ,C2520_=_C2530 ,C2520_=_C2531 ,C2520_=_C3273 ,C2520_=_C3277 ,C2521_=_C2523 ,\nC2521_=_C2524 ,C2521_=_C2530 ,C2521_=_C2531 ,C2521_=_C3327 ,C2521_=_C3331 ,C2521_=_C3332 ,\nC2523_=_C2524 ,C2523_=_C2530 ,C2523_=_C2531 ,C2523_=_C3432 ,C2523_=_C3434 ,C2523_=_C3435 ,\nC2523_=_C3439 ,C2524_=_C2530 ,C2524_=_C2531 ,C2524_=_C3361 ,C2524_=_C3473</w:t>
      </w:r>
    </w:p>
    <w:p>
      <w:pPr>
        <w:pStyle w:val="PreformattedText"/>
        <w:bidi w:val="0"/>
        <w:spacing w:before="0" w:after="0"/>
        <w:jc w:val="left"/>
        <w:rPr/>
      </w:pPr>
      <w:r>
        <w:rPr/>
        <w:t xml:space="preserve"> </w:t>
      </w:r>
      <w:r>
        <w:rPr/>
        <w:t>,C2530_=_C2531 ,\nC2530_=_C3410 ,C2530_=_C3732 ,C2530_=_C3924 ,C2530_=_C3928 ,C2530_=_C4067 ,C2531_=_C3372 ,\nC2531_=_C3538 ,C2531_=_C3929 ,C2560_=_C3124 ,C2560_=_C3200 ,C2560_=_C3495 ,C2560_=_C3520 ,\nC2560_=_C3557 ,C2560_=_C3639 ,C2560_=_C3650 ,C2560_=_C3862 ,C2560_=_C3866 ,C2574_=_C2582 ,\nC2574_=_C2714 ,C2574_=_C2872 ,C2574_=_C2956 ,C2574_=_C3012 ,C2574_=_C3051 ,C2574_=_C3556 ,\nC2574_=_C3841 ,C2574_=_C3842 ,C2574_=_C3843 ,C2574_=_C3845 ,C2574_=_C3848 ,C2582_=_C2656 ,\nC2582_=_C2718 ,C2582_=_C2930 ,C2582_=_C2963 ,C2582_=_C3145 ,C2582_=_C3218 ,C2582_=_C3331 ,\nC2582_=_C3560 ,C2582_=_C3973 ,C2582_=_C4087 ,C2582_=_C4096 ,C2582_=_C4107 ,C2582_=_C4113 ,\nC2582_=_C4114 ,C2602_=_C2792 ,C2602_=_C2895 ,C2602_=_C3141 ,C2602_=_C3203 ,C2602_=_C3383 ,\nC2602_=_C3439 ,C2602_=_C3704 ,C2602_=_C3712 ,C2602_=_C3817 ,C2602_=_C3875 ,C2602_=_C3881 ,\nC2602_=_C4066 ,C2602_=_C4067 ,C2654_=_C2656 ,C2654_=_C2657 ,C2654_=_C2945 ,C2654_=_C3213 ,\nC2654_=_C3277 ,C2654_=_C3327 ,C2654_=_C3435 ,C2654_=_C3473 ,C2654_=_C3928 ,C2654_=_C3929 ,\nC2656_=_C2657 ,C2656_=_C2718 ,C2656_=_C2930 ,C2656_=_C2963 ,C2656_=_C3145 ,C2656_=_C3218 ,\nC2656_=_C3331 ,C2656_=_C3560 ,C2656_=_C3973 ,C2656_=_C4087 ,C2656_=_C4096 ,C2656_=_C4107 ,\nC2656_=_C4113 ,C2656_=_C4114 ,C2657_=_C2778 ,C2657_=_C2796 ,C2657_=_C3186 ,C2657_=_C3219 ,\nC2657_=_C3332 ,C2657_=_C3513 ,C2657_=_C3525 ,C2657_=_C3657 ,C2657_=_C3722 ,C2657_=_C3872 ,\nC2657_=_C4121 ,C2664_=_C2867 ,C2664_=_C2920 ,C2664_=_C3526 ,C2664_=_C3527 ,C2664_=_C3528 ,\nC2664_=_C3529 ,C2664_=_C3534 ,C2664_=_C3535 ,C2664_=_C3538 ,C2664_=_C3540 ,C2685_=_C2689 ,\nC2685_=_C2693 ,C2685_=_C2871 ,C2685_=_C3031 ,C2685_=_C3161 ,C2685_=_C3198 ,C2685_=_C3291 ,\nC2685_=_C3565 ,C2685_=_C3609 ,C2685_=_C3674 ,C2685_=_C3740 ,C2685_=_C3792 ,C2685_=_C3793 ,\nC2685_=_C3795 ,C2685_=_C3796 ,C2685_=_C3797 ,C2689_=_C2693 ,C2689_=_C3128 ,C2689_=_C3265 ,\nC2689_=_C3318 ,C2689_=_C3570 ,C2689_=_C3592 ,C2689_=_C3624 ,C2689_=_C3644 ,C2689_=_C3655 ,\nC2689_=_C3914 ,C2689_=_C3934 ,C2689_=_C3958 ,C2689_=_C4049 ,C2689_=_C4070 ,C2689_=_C4071 ,\nC2689_=_C4072 ,C2693_=_C2797 ,C2693_=_C2898 ,C2693_=_C3131 ,C2693_=_C3428 ,C2693_=_C3597 ,\nC2693_=_C3660 ,C2693_=_C3823 ,C2693_=_C3885 ,C2693_=_C4075 ,C2714_=_C2718 ,C2714_=_C2719 ,\nC2714_=_C2720 ,C2714_=_C2872 ,C2714_=_C2956 ,C2714_=_C3012 ,C2714_=_C3051 ,C2714_=_C3556 ,\nC2714_=_C3841 ,C2714_=_C3842 ,C2714_=_C3843 ,C2714_=_C3845 ,C2714_=_C3848 ,C2718_=_C2719 ,\nC2718_=_C2720 ,C2718_=_C2930 ,C2718_=_C2963 ,C2718_=_C3145 ,C2718_=_C3218 ,C2718_=_C3331 ,\nC2718_=_C3560 ,C2718_=_C3973 ,C2718_=_C4087 ,C2718_=_C4096 ,C2718_=_C4107 ,C2718_=_C4113 ,\nC2718_=_C4114 ,C2719_=_C2720 ,C2719_=_C3233 ,C2719_=_C3524 ,C2719_=_C3585 ,C2719_=_C3636 ,\nC2719_=_C3656 ,C2719_=_C3831 ,C2719_=_C4076 ,C2719_=_C4105 ,C2719_=_C4116 ,C2720_=_C2758 ,\nC2720_=_C2879 ,C2720_=_C3041 ,C2720_=_C3348 ,C2720_=_C3833 ,C2720_=_C3884 ,C2720_=_C3981 ,\nC2720_=_C4000 ,C2720_=_C4080 ,C2720_=_C4100 ,C2720_=_C4132 ,C2723_=_C2724 ,C2723_=_C2725 ,\nC2723_=_C2726 ,C2723_=_C2729 ,C2723_=_C2730 ,C2723_=_C2732 ,C2723_=_C2733 ,C2723_=_C2739 ,\nC2723_=_C2743 ,C2723_=_C2770 ,C2723_=_C2771 ,C2723_=_C2778 ,C2724_=_C2725 ,C2724_=_C2726 ,\nC2724_=_C2729 ,C2724_=_C2730 ,C2724_=_C2732 ,C2724_=_C2733 ,C2724_=_C2739 ,C2724_=_C2743 ,\nC2724_=_C2791 ,C2724_=_C2792 ,C2724_=_C2796 ,C2724_=_C2797 ,C2725_=_C2726 ,C2725_=_C2729 ,\nC2725_=_C2730 ,C2725_=_C2732 ,C2725_=_C2733 ,C2725_=_C2739 ,C2725_=_C2743 ,C2725_=_C2867 ,\nC2725_=_C2869 ,C2725_=_C2870 ,C2725_=_C2871 ,C2725_=_C2872 ,C2725_=_C2875 ,C2725_=_C2879 ,\nC2726_=_C2729 ,C2726_=_C2730 ,C2726_=_C2732 ,C2726_=_C2733 ,C2726_=_C2739 ,C2726_=_C2743 ,\nC2726_=_C3186 ,C2729_=_C2730 ,C2729_=_C2732 ,C2729_=_C2733 ,C2729_=_C2739 ,C2729_=_C2743 ,\nC2729_=_C3513 ,C2730_=_C2732 ,C2730_=_C2733 ,C2730_=_C2739 ,C2730_=_C2743 ,C2730_=_C3362 ,\nC2730_=_C3399 ,C2730_=_C3520 ,C2730_=_C3521 ,C2730_=_C3524 ,C2730_=_C3525 ,C2732_=_C2733 ,\nC2732_=_C2739 ,C2732_=_C2743 ,C2732_=_C3363 ,C2732_=_C3400 ,C2732_=_C3650 ,C2732_=_C3651 ,\nC2732_=_C3655 ,C2732_=_C3656 ,C2732_=_C3657 ,C2732_=_C3660 ,C2733_=_C2739 ,C2733_=_C2743 ,\nC2733_=_C3722 ,C2739_=_C2743 ,C2739_=_C3867 ,C2739_=_C3872 ,C2743_=_C4121 ,C2758_=_C2879 ,\nC2758_=_C3041 ,C2758_=_C3348 ,C2758_=_C3833 ,C2758_=_C3884 ,C2758_=_C3981 ,C2758_=_C4000 ,\nC2758_=_C4080 ,C2758_=_C4100 ,C2758_=_C4132 ,C2770_=_C2771 ,C2770_=_C2778 ,C2770_=_C2888 ,\nC2770_=_C3062 ,C2770_=_C3109 ,C2770_=_C3289 ,C2770_=_C3432 ,C2770_=_C3453 ,C2770_=_C3493 ,\nC2770_=_C3724 ,C2770_=_C3725 ,C2770_=_C3728 ,C2770_=_C3729 ,C2770_=_C3730 ,C2770_=_C3732 ,\nC2770_=_C3733 ,C2771_=_C2778 ,C2771_=_C2869 ,C2771_=_C3228 ,C2771_=_C3424 ,C2771_=_C3462 ,\nC2771_=_C3776 ,C2771_=_C3777 ,C2771_=_C3778 ,C2771_=_C3779 ,C2771_=_C3782 ,C2771_=_C3783 ,\nC2778_=_C2796 ,C2778_=_C3186 ,C2778_=_C3219 ,C2778_=_C3332 ,C2778_=_C3513 ,C2778_=_C3525 ,\nC2778_=_C3657 ,C2778_=_C3722 ,C2778_=_C3872 ,C2778_=_C4121 ,C2791_=_C2792 ,C2791_=_C2796 ,\nC2791_=_C2797 ,C2791_=_C3307 ,C2791_=_C3434 ,C2791_=_C3521 ,C2791_=_C3602 ,C2791_=_C3651 ,\nC2791_=_C3836 ,C2791_=_C3867 ,C2791_=_C3922 ,C2791_=_C3924 ,C2792_=_C2796 ,C2792_=_C2797 ,\nC2792_=_C2895 ,C2792_=_C3141 ,C2792_=_C3203 ,C2792_=_C3383 ,C2792_=_C3439 ,C2792_=_C3704 ,\nC2792_=_C3712 ,C2792_=_C3817 ,C2792_=_C3875 ,C2792_=_C3881 ,C2792_=_C4066 ,C2792_=_C4067 ,\nC2796_=_C2797 ,C2796_=_C3186 ,C2796_=_C3219 ,C2796_=_C3332 ,C2796_=_C3513 ,C2796_=_C3525 ,\nC2796_=_C3657 ,C2796_=_C3722 ,C2796_=_C3872 ,C2796_=_C4121 ,C2797_=_C2898 ,C2797_=_C3131 ,\nC2797_=_C3428 ,C2797_=_C3597 ,C2797_=_C3660 ,C2797_=_C3823 ,C2797_=_C3885 ,C2797_=_C4075 ,\nC2867_=_C2869 ,C2867_=_C2870 ,C2867_=_C2871 ,C2867_=_C2872 ,C2867_=_C2875 ,C2867_=_C2879 ,\nC2867_=_C2920 ,C2867_=_C3526 ,C2867_=_C3527 ,C2867_=_C3528 ,C2867_=_C3529 ,C2867_=_C3534 ,\nC2867_=_C3535 ,C2867_=_C3538 ,C2867_=_C3540 ,C2869_=_C2870 ,C2869_=_C2871 ,C2869_=_C2872 ,\nC2869_=_C2875 ,C2869_=_C2879 ,C2869_=_C3228 ,C2869_=_C3424 ,C2869_=_C3462 ,C2869_=_C3776 ,\nC2869_=_C3777 ,C2869_=_C3778 ,C2869_=_C3779 ,C2869_=_C3782 ,C2869_=_C3783 ,C2870_=_C2871 ,\nC2870_=_C2872 ,C2870_=_C2875 ,C2870_=_C2879 ,C2870_=_C2973 ,C2870_=_C3463 ,C2870_=_C3554 ,\nC2870_=_C3759 ,C2870_=_C3788 ,C2870_=_C3790 ,C2871_=_C2872 ,C2871_=_C2875 ,C2871_=_C2879 ,\nC2871_=_C3031 ,C2871_=_C3161 ,C2871_=_C3198 ,C2871_=_C3291 ,C2871_=_C3565 ,C2871_=_C3609 ,\nC2871_=_C3674 ,C2871_=_C3740 ,C2871_=_C3792 ,C2871_=_C3793 ,C2871_=_C3795 ,C2871_=_C3796 ,\nC2871_=_C3797 ,C2872_=_C2875 ,C2872_=_C2879 ,C2872_=_C2956 ,C2872_=_C3012 ,C2872_=_C3051 ,\nC2872_=_C3556 ,C2872_=_C3841 ,C2872_=_C3842 ,C2872_=_C3843 ,C2872_=_C3845 ,C2872_=_C3848 ,\nC2875_=_C2879 ,C2875_=_C3204 ,C2875_=_C3297 ,C2875_=_C3320 ,C2875_=_C3614 ,C2875_=_C3683 ,\nC2875_=_C3746 ,C2875_=_C3763 ,C2875_=_C3851 ,C2875_=_C3857 ,C2875_=_C4102 ,C2875_=_C4103 ,\nC2879_=_C3041 ,C2879_=_C3348 ,C2879_=_C3833 ,C2879_=_C3884 ,C2879_=_C3981 ,C2879_=_C4000 ,\nC2879_=_C4080 ,C2879_=_C4100 ,C2879_=_C4132 ,C2888_=_C2895 ,C2888_=_C2898 ,C2888_=_C3062 ,\nC2888_=_C3109 ,C2888_=_C3289 ,C2888_=_C3432 ,C2888_=_C3453 ,C2888_=_C3493 ,C2888_=_C3724 ,\nC2888_=_C3725 ,C2888_=_C3728 ,C2888_=_C3729 ,C2888_=_C3730 ,C2888_=_C3732 ,C2888_=_C3733 ,\nC2895_=_C2898 ,C2895_=_C3141 ,C2895_=_C3203 ,C2895_=_C3383 ,C2895_=_C3439 ,C2895_=_C3704 ,\nC2895_=_C3712 ,C2895_=_C3817 ,C2895_=_C3875 ,C2895_=_C3881 ,C2895_=_C4066 ,C2895_=_C4067 ,\nC2898_=_C3131 ,C2898_=_C3428 ,C2898_=_C3597 ,C2898_=_C3660 ,C2898_=_C3823 ,C2898_=_C3885 ,\nC2898_=_C4075 ,C2918_=_C2920 ,C2918_=_C2930 ,C2918_=_C2939 ,C2918_=_C3134 ,C2918_=_C3273 ,\nC2918_=_C3361 ,C2918_=_C3362 ,C2918_=_C3363 ,C2918_=_C3367 ,C2918_=_C3368 ,C2918_=_C3369 ,\nC2918_=_C3372 ,C2918_=_C3374 ,C2920_=_C2930 ,C2920_=_C3526 ,C2920_=_C3527 ,C2920_=_C3528 ,\nC2920_=_C3529 ,C2920_=_C3534 ,C2920_=_C3535 ,C2920_=_C3538 ,C2920_=_C3540 ,C2930_=_C2963 ,\nC2930_=_C3145 ,C2930_=_C3218 ,C2930_=_C3331 ,C2930_=_C3560 ,C2930_=_C3973 ,C2930_=_C4087 ,\nC2930_=_C4096 ,C2930_=_C4107 ,C2930_=_C4113 ,C2930_=_C4114 ,C2939_=_C2940 ,C2939_=_C2945 ,\nC2939_=_C3134 ,C2939_=_C3273 ,C2939_=_C3361 ,C2939_=_C3362 ,C2939_=_C3363 ,C2939_=_C3367 ,\nC2939_=_C3368 ,C2939_=_C3369 ,C2939_=_C3372 ,C2939_=_C3374 ,C2940_=_C2945 ,C2940_=_C2998 ,\nC2940_=_C3398 ,C2940_=_C3399 ,C2940_=_C3400 ,C2940_=_C3401 ,C2940_=_C3402 ,C2940_=_C3403 ,\nC2940_=_C3406 ,C2940_=_C3407 ,C2940_=_C3408 ,C2940_=_C3410 ,C2940_=_C3412 ,C2940_=_C3413 ,\nC2945_=_C3213 ,C2945_=_C3277 ,C2945_=_C3327 ,C2945_=_C3435 ,C2945_=_C3473 ,C2945_=_C3928 ,\nC2945_=_C3929 ,C2956_=_C2963 ,C2956_=_C3012 ,C2956_=_C3051 ,C2956_=_C3556 ,C2956_=_C3841 ,\nC2956_=_C3842 ,C2956_=_C3843 ,C2956_=_C3845 ,C2956_=_C3848 ,C2963_=_C3145 ,C2963_=_C3218 ,\nC2963_=_C3331 ,C2963_=_C3560 ,C2963_=_C3973 ,C2963_=_C4087 ,C2963_=_C4096 ,C2963_=_C4107 ,\nC2963_=_C4113 ,C2963_=_C4114 ,C2973_=_C3463 ,C2973_=_C3554 ,C2973_=_C3759 ,C2973_=_C3788 ,\nC2973_=_C3790 ,C2998_=_C3398 ,C2998_=_C3399 ,C2998_=_C3400 ,C2998_=_C3401 ,C2998_=_C3402 ,\nC2998_=_C3403 ,C2998_=_C3406 ,C2998_=_C3407 ,C2998_=_C3408 ,C2998_=_C3410 ,C2998_=_C3412 ,\nC2998_=_C3413 ,C3012_=_C3051 ,C3012_=_C3556 ,C3012_=_C3841 ,C3012_=_C3842 ,C3012_=_C3843 ,\nC3012_=_C3845 ,C3012_=_C3848 ,C3031_=_C3041 ,C3031_=_C3161 ,C3031_=_C3198 ,C3031_=_C3291 ,\nC3031_=_C3565 ,C3031_=_C3609 ,C3031_=_C3674 ,C3031_=_C3740 ,C3031_=_C3792 ,C3031_=_C3793 ,\nC3031_=_C3795 ,C3031_=_C3796 ,C3031_=_C3797 ,C3041_=_C3348 ,C3041_=_C3833 ,C3041_=_C3884 ,\nC3041_=_C3981 ,C3041_=_C4000 ,C3041_=_C4080 ,C3041_=_C4100 ,C3041_=_C4132 ,C3051_=_C3556 ,\nC3051_=_C3841 ,C3051_=_C3842 ,C3051_=_C3843 ,C3051_=_C3845 ,C3051_=_C3848 ,C3062_=_C3109 ,\nC3062_=_C3289 ,C3062_=_C3432 ,C3062_=_C3453 ,C3062_=_C3493 ,C3062_=_C3724 ,C3062_=_C3725 ,\nC3062_=_C3728 ,C3062_=_C3729 ,C3062_=_C3730 ,C3062_=_C3732 ,C3062_=_C3733 ,C3109_=_C3289 ,\nC3109_=_C3432 ,C3109_=_C3453 ,C3109_=_C3493 ,C3109_=_C3724 ,C3109_=_C3725 ,C3109_=_C3728 ,\nC3109_=_C3729 ,C3109_=_C3730 ,C3109_=_C3732 ,C3109_=_C3733 ,C3124_=_C3128 ,C3124_=_C3131 ,\nC3124_=_C3200 ,C3124_=_C3495 ,C3124_=_C3520</w:t>
      </w:r>
    </w:p>
    <w:p>
      <w:pPr>
        <w:pStyle w:val="PreformattedText"/>
        <w:bidi w:val="0"/>
        <w:spacing w:before="0" w:after="0"/>
        <w:jc w:val="left"/>
        <w:rPr/>
      </w:pPr>
      <w:r>
        <w:rPr/>
        <w:t xml:space="preserve"> </w:t>
      </w:r>
      <w:r>
        <w:rPr/>
        <w:t>,C3124_=_C3557 ,C3124_=_C3639 ,C3124_=_C3650 ,\nC3124_=_C3862 ,C3124_=_C3866 ,C3128_=_C3131 ,C3128_=_C3265 ,C3128_=_C3318 ,C3128_=_C3570 ,\nC3128_=_C3592 ,C3128_=_C3624 ,C3128_=_C3644 ,C3128_=_C3655 ,C3128_=_C3914 ,C3128_=_C3934 ,\nC3128_=_C3958 ,C3128_=_C4049 ,C3128_=_C4070 ,C3128_=_C4071 ,C3128_=_C4072 ,C3131_=_C3428 ,\nC3131_=_C3597 ,C3131_=_C3660 ,C3131_=_C3823 ,C3131_=_C3885 ,C3131_=_C4075 ,C3134_=_C3141 ,\nC3134_=_C3145 ,C3134_=_C3273 ,C3134_=_C3361 ,C3134_=_C3362 ,C3134_=_C3363 ,C3134_=_C3367 ,\nC3134_=_C3368 ,C3134_=_C3369 ,C3134_=_C3372 ,C3134_=_C3374 ,C3141_=_C3145 ,C3141_=_C3203 ,\nC3141_=_C3383 ,C3141_=_C3439 ,C3141_=_C3704 ,C3141_=_C3712 ,C3141_=_C3817 ,C3141_=_C3875 ,\nC3141_=_C3881 ,C3141_=_C4066 ,C3141_=_C4067 ,C3145_=_C3218 ,C3145_=_C3331 ,C3145_=_C3560 ,\nC3145_=_C3973 ,C3145_=_C4087 ,C3145_=_C4096 ,C3145_=_C4107 ,C3145_=_C4113 ,C3145_=_C4114 ,\nC3161_=_C3198 ,C3161_=_C3291 ,C3161_=_C3565 ,C3161_=_C3609 ,C3161_=_C3674 ,C3161_=_C3740 ,\nC3161_=_C3792 ,C3161_=_C3793 ,C3161_=_C3795 ,C3161_=_C3796 ,C3161_=_C3797 ,C3186_=_C3219 ,\nC3186_=_C3332 ,C3186_=_C3513 ,C3186_=_C3525 ,C3186_=_C3657 ,C3186_=_C3722 ,C3186_=_C3872 ,\nC3186_=_C4121 ,C3198_=_C3200 ,C3198_=_C3203 ,C3198_=_C3204 ,C3198_=_C3291 ,C3198_=_C3565 ,\nC3198_=_C3609 ,C3198_=_C3674 ,C3198_=_C3740 ,C3198_=_C3792 ,C3198_=_C3793 ,C3198_=_C3795 ,\nC3198_=_C3796 ,C3198_=_C3797 ,C3200_=_C3203 ,C3200_=_C3204 ,C3200_=_C3495 ,C3200_=_C3520 ,\nC3200_=_C3557 ,C3200_=_C3639 ,C3200_=_C3650 ,C3200_=_C3862 ,C3200_=_C3866 ,C3203_=_C3204 ,\nC3203_=_C3383 ,C3203_=_C3439 ,C3203_=_C3704 ,C3203_=_C3712 ,C3203_=_C3817 ,C3203_=_C3875 ,\nC3203_=_C3881 ,C3203_=_C4066 ,C3203_=_C4067 ,C3204_=_C3297 ,C3204_=_C3320 ,C3204_=_C3614 ,\nC3204_=_C3683 ,C3204_=_C3746 ,C3204_=_C3763 ,C3204_=_C3851 ,C3204_=_C3857 ,C3204_=_C4102 ,\nC3204_=_C4103 ,C3213_=_C3218 ,C3213_=_C3219 ,C3213_=_C3277 ,C3213_=_C3327 ,C3213_=_C3435 ,\nC3213_=_C3473 ,C3213_=_C3928 ,C3213_=_C3929 ,C3218_=_C3219 ,C3218_=_C3331 ,C3218_=_C3560 ,\nC3218_=_C3973 ,C3218_=_C4087 ,C3218_=_C4096 ,C3218_=_C4107 ,C3218_=_C4113 ,C3218_=_C4114 ,\nC3219_=_C3332 ,C3219_=_C3513 ,C3219_=_C3525 ,C3219_=_C3657 ,C3219_=_C3722 ,C3219_=_C3872 ,\nC3219_=_C4121 ,C3228_=_C3233 ,C3228_=_C3424 ,C3228_=_C3462 ,C3228_=_C3776 ,C3228_=_C3777 ,\nC3228_=_C3778 ,C3228_=_C3779 ,C3228_=_C3782 ,C3228_=_C3783 ,C3233_=_C3524 ,C3233_=_C3585 ,\nC3233_=_C3636 ,C3233_=_C3656 ,C3233_=_C3831 ,C3233_=_C4076 ,C3233_=_C4105 ,C3233_=_C4116 ,\nC3265_=_C3318 ,C3265_=_C3570 ,C3265_=_C3592 ,C3265_=_C3624 ,C3265_=_C3644 ,C3265_=_C3655 ,\nC3265_=_C3914 ,C3265_=_C3934 ,C3265_=_C3958 ,C3265_=_C4049 ,C3265_=_C4070 ,C3265_=_C4071 ,\nC3265_=_C4072 ,C3273_=_C3277 ,C3273_=_C3361 ,C3273_=_C3362 ,C3273_=_C3363 ,C3273_=_C3367 ,\nC3273_=_C3368 ,C3273_=_C3369 ,C3273_=_C3372 ,C3273_=_C3374 ,C3277_=_C3327 ,C3277_=_C3435 ,\nC3277_=_C3473 ,C3277_=_C3928 ,C3277_=_C3929 ,C3289_=_C3291 ,C3289_=_C3297 ,C3289_=_C3432 ,\nC3289_=_C3453 ,C3289_=_C3493 ,C3289_=_C3724 ,C3289_=_C3725 ,C3289_=_C3728 ,C3289_=_C3729 ,\nC3289_=_C3730 ,C3289_=_C3732 ,C3289_=_C3733 ,C3291_=_C3297 ,C3291_=_C3565 ,C3291_=_C3609 ,\nC3291_=_C3674 ,C3291_=_C3740 ,C3291_=_C3792 ,C3291_=_C3793 ,C3291_=_C3795 ,C3291_=_C3796 ,\nC3291_=_C3797 ,C3297_=_C3320 ,C3297_=_C3614 ,C3297_=_C3683 ,C3297_=_C3746 ,C3297_=_C3763 ,\nC3297_=_C3851 ,C3297_=_C3857 ,C3297_=_C4102 ,C3297_=_C4103 ,C3307_=_C3434 ,C3307_=_C3521 ,\nC3307_=_C3602 ,C3307_=_C3651 ,C3307_=_C3836 ,C3307_=_C3867 ,C3307_=_C3922 ,C3307_=_C3924 ,\nC3318_=_C3320 ,C3318_=_C3570 ,C3318_=_C3592 ,C3318_=_C3624 ,C3318_=_C3644 ,C3318_=_C3655 ,\nC3318_=_C3914 ,C3318_=_C3934 ,C3318_=_C3958 ,C3318_=_C4049 ,C3318_=_C4070 ,C3318_=_C4071 ,\nC3318_=_C4072 ,C3320_=_C3614 ,C3320_=_C3683 ,C3320_=_C3746 ,C3320_=_C3763 ,C3320_=_C3851 ,\nC3320_=_C3857 ,C3320_=_C4102 ,C3320_=_C4103 ,C3327_=_C3331 ,C3327_=_C3332 ,C3327_=_C3435 ,\nC3327_=_C3473 ,C3327_=_C3928 ,C3327_=_C3929 ,C3331_=_C3332 ,C3331_=_C3560 ,C3331_=_C3973 ,\nC3331_=_C4087 ,C3331_=_C4096 ,C3331_=_C4107 ,C3331_=_C4113 ,C3331_=_C4114 ,C3332_=_C3513 ,\nC3332_=_C3525 ,C3332_=_C3657 ,C3332_=_C3722 ,C3332_=_C3872 ,C3332_=_C4121 ,C3348_=_C3833 ,\nC3348_=_C3884 ,C3348_=_C3981 ,C3348_=_C4000 ,C3348_=_C4080 ,C3348_=_C4100 ,C3348_=_C4132 ,\nC3361_=_C3362 ,C3361_=_C3363 ,C3361_=_C3367 ,C3361_=_C3368 ,C3361_=_C3369 ,C3361_=_C3372 ,\nC3361_=_C3374 ,C3361_=_C3473 ,C3362_=_C3363 ,C3362_=_C3367 ,C3362_=_C3368 ,C3362_=_C3369 ,\nC3362_=_C3372 ,C3362_=_C3374 ,C3362_=_C3399 ,C3362_=_C3520 ,C3362_=_C3521 ,C3362_=_C3524 ,\nC3362_=_C3525 ,C3363_=_C3367 ,C3363_=_C3368 ,C3363_=_C3369 ,C3363_=_C3372 ,C3363_=_C3374 ,\nC3363_=_C3400 ,C3363_=_C3650 ,C3363_=_C3651 ,C3363_=_C3655 ,C3363_=_C3656 ,C3363_=_C3657 ,\nC3363_=_C3660 ,C3367_=_C3368 ,C3367_=_C3369 ,C3367_=_C3372 ,C3367_=_C3374 ,C3367_=_C3973 ,\nC3368_=_C3369 ,C3368_=_C3372 ,C3368_=_C3374 ,C3368_=_C4070 ,C3368_=_C4078 ,C3368_=_C4087 ,\nC3369_=_C3372 ,C3369_=_C3374 ,C3369_=_C4071 ,C3369_=_C4096 ,C3372_=_C3374 ,C3372_=_C3538 ,\nC3372_=_C3929 ,C3374_=_C4113 ,C3383_=_C3439 ,C3383_=_C3704 ,C3383_=_C3712 ,C3383_=_C3817 ,\nC3383_=_C3875 ,C3383_=_C3881 ,C3383_=_C4066 ,C3383_=_C4067 ,C3398_=_C3399 ,C3398_=_C3400 ,\nC3398_=_C3401 ,C3398_=_C3402 ,C3398_=_C3403 ,C3398_=_C3406 ,C3398_=_C3407 ,C3398_=_C3408 ,\nC3398_=_C3410 ,C3398_=_C3412 ,C3398_=_C3413 ,C3399_=_C3400 ,C3399_=_C3401 ,C3399_=_C3402 ,\nC3399_=_C3403 ,C3399_=_C3406 ,C3399_=_C3407 ,C3399_=_C3408 ,C3399_=_C3410 ,C3399_=_C3412 ,\nC3399_=_C3413 ,C3399_=_C3520 ,C3399_=_C3521 ,C3399_=_C3524 ,C3399_=_C3525 ,C3400_=_C3401 ,\nC3400_=_C3402 ,C3400_=_C3403 ,C3400_=_C3406 ,C3400_=_C3407 ,C3400_=_C3408 ,C3400_=_C3410 ,\nC3400_=_C3412 ,C3400_=_C3413 ,C3400_=_C3650 ,C3400_=_C3651 ,C3400_=_C3655 ,C3400_=_C3656 ,\nC3400_=_C3657 ,C3400_=_C3660 ,C3401_=_C3402 ,C3401_=_C3403 ,C3401_=_C3406 ,C3401_=_C3407 ,\nC3401_=_C3408 ,C3401_=_C3410 ,C3401_=_C3412 ,C3401_=_C3413 ,C3402_=_C3403 ,C3402_=_C3406 ,\nC3402_=_C3407 ,C3402_=_C3408 ,C3402_=_C3410 ,C3402_=_C3412 ,C3402_=_C3413 ,C3403_=_C3406 ,\nC3403_=_C3407 ,C3403_=_C3408 ,C3403_=_C3410 ,C3403_=_C3412 ,C3403_=_C3413 ,C3403_=_C3817 ,\nC3403_=_C3823 ,C3406_=_C3407 ,C3406_=_C3408 ,C3406_=_C3410 ,C3406_=_C3412 ,C3406_=_C3413 ,\nC3406_=_C3776 ,C3407_=_C3408 ,C3407_=_C3410 ,C3407_=_C3412 ,C3407_=_C3413 ,C3408_=_C3410 ,\nC3408_=_C3412 ,C3408_=_C3413 ,C3408_=_C3845 ,C3408_=_C4107 ,C3410_=_C3412 ,C3410_=_C3413 ,\nC3410_=_C3732 ,C3410_=_C3924 ,C3410_=_C3928 ,C3410_=_C4067 ,C3412_=_C3413 ,C3424_=_C3428 ,\nC3424_=_C3462 ,C3424_=_C3776 ,C3424_=_C3777 ,C3424_=_C3778 ,C3424_=_C3779 ,C3424_=_C3782 ,\nC3424_=_C3783 ,C3428_=_C3597 ,C3428_=_C3660 ,C3428_=_C3823 ,C3428_=_C3885 ,C3428_=_C4075 ,\nC3432_=_C3434 ,C3432_=_C3435 ,C3432_=_C3439 ,C3432_=_C3453 ,C3432_=_C3493 ,C3432_=_C3724 ,\nC3432_=_C3725 ,C3432_=_C3728 ,C3432_=_C3729 ,C3432_=_C3730 ,C3432_=_C3732 ,C3432_=_C3733 ,\nC3434_=_C3435 ,C3434_=_C3439 ,C3434_=_C3521 ,C3434_=_C3602 ,C3434_=_C3651 ,C3434_=_C3836 ,\nC3434_=_C3867 ,C3434_=_C3922 ,C3434_=_C3924 ,C3435_=_C3439 ,C3435_=_C3473 ,C3435_=_C3928 ,\nC3435_=_C3929 ,C3439_=_C3704 ,C3439_=_C3712 ,C3439_=_C3817 ,C3439_=_C3875 ,C3439_=_C3881 ,\nC3439_=_C4066 ,C3439_=_C4067 ,C3453_=_C3493 ,C3453_=_C3724 ,C3453_=_C3725 ,C3453_=_C3728 ,\nC3453_=_C3729 ,C3453_=_C3730 ,C3453_=_C3732 ,C3453_=_C3733 ,C3462_=_C3463 ,C3462_=_C3776 ,\nC3462_=_C3777 ,C3462_=_C3778 ,C3462_=_C3779 ,C3462_=_C3782 ,C3462_=_C3783 ,C3463_=_C3554 ,\nC3463_=_C3759 ,C3463_=_C3788 ,C3463_=_C3790 ,C3473_=_C3928 ,C3473_=_C3929 ,C3493_=_C3495 ,\nC3493_=_C3724 ,C3493_=_C3725 ,C3493_=_C3728 ,C3493_=_C3729 ,C3493_=_C3730 ,C3493_=_C3732 ,\nC3493_=_C3733 ,C3495_=_C3520 ,C3495_=_C3557 ,C3495_=_C3639 ,C3495_=_C3650 ,C3495_=_C3862 ,\nC3495_=_C3866 ,C3513_=_C3525 ,C3513_=_C3657 ,C3513_=_C3722 ,C3513_=_C3872 ,C3513_=_C4121 ,\nC3520_=_C3521 ,C3520_=_C3524 ,C3520_=_C3525 ,C3520_=_C3557 ,C3520_=_C3639 ,C3520_=_C3650 ,\nC3520_=_C3862 ,C3520_=_C3866 ,C3521_=_C3524 ,C3521_=_C3525 ,C3521_=_C3602 ,C3521_=_C3651 ,\nC3521_=_C3836 ,C3521_=_C3867 ,C3521_=_C3922 ,C3521_=_C3924 ,C3524_=_C3525 ,C3524_=_C3585 ,\nC3524_=_C3636 ,C3524_=_C3656 ,C3524_=_C3831 ,C3524_=_C4076 ,C3524_=_C4105 ,C3524_=_C4116 ,\nC3525_=_C3657 ,C3525_=_C3722 ,C3525_=_C3872 ,C3525_=_C4121 ,C3526_=_C3527 ,C3526_=_C3528 ,\nC3526_=_C3529 ,C3526_=_C3534 ,C3526_=_C3535 ,C3526_=_C3538 ,C3526_=_C3540 ,C3526_=_C3551 ,\nC3527_=_C3528 ,C3527_=_C3529 ,C3527_=_C3534 ,C3527_=_C3535 ,C3527_=_C3538 ,C3527_=_C3540 ,\nC3527_=_C3634 ,C3527_=_C3636 ,C3528_=_C3529 ,C3528_=_C3534 ,C3528_=_C3535 ,C3528_=_C3538 ,\nC3528_=_C3540 ,C3529_=_C3534 ,C3529_=_C3535 ,C3529_=_C3538 ,C3529_=_C3540 ,C3529_=_C3770 ,\nC3534_=_C3535 ,C3534_=_C3538 ,C3534_=_C3540 ,C3534_=_C3875 ,C3535_=_C3538 ,C3535_=_C3540 ,\nC3535_=_C4055 ,C3538_=_C3540 ,C3538_=_C3929 ,C3540_=_C4079 ,C3551_=_C3571 ,C3551_=_C3625 ,\nC3551_=_C3634 ,C3551_=_C3645 ,C3551_=_C3705 ,C3551_=_C3770 ,C3551_=_C4050 ,C3551_=_C4055 ,\nC3551_=_C4078 ,C3551_=_C4079 ,C3554_=_C3556 ,C3554_=_C3557 ,C3554_=_C3560 ,C3554_=_C3759 ,\nC3554_=_C3788 ,C3554_=_C3790 ,C3556_=_C3557 ,C3556_=_C3560 ,C3556_=_C3841 ,C3556_=_C3842 ,\nC3556_=_C3843 ,C3556_=_C3845 ,C3556_=_C3848 ,C3557_=_C3560 ,C3557_=_C3639 ,C3557_=_C3650 ,\nC3557_=_C3862 ,C3557_=_C3866 ,C3560_=_C3973 ,C3560_=_C4087 ,C3560_=_C4096 ,C3560_=_C4107 ,\nC3560_=_C4113 ,C3560_=_C4114 ,C3565_=_C3570 ,C3565_=_C3571 ,C3565_=_C3609 ,C3565_=_C3674 ,\nC3565_=_C3740 ,C3565_=_C3792 ,C3565_=_C3793 ,C3565_=_C3795 ,C3565_=_C3796 ,C3565_=_C3797 ,\nC3570_=_C3571 ,C3570_=_C3592 ,C3570_=_C3624 ,C3570_=_C3644 ,C3570_=_C3655 ,C3570_=_C3914 ,\nC3570_=_C3934 ,C3570_=_C3958 ,C3570_=_C4049 ,C3570_=_C4070 ,C3570_=_C4071 ,C3570_=_C4072 ,\nC3571_=_C3625 ,C3571_=_C3634 ,C3571_=_C3645 ,C3571_=_C3705 ,C3571_=_C3770 ,C3571_=_C4050 ,\nC3571_=_C4055 ,C3571_=_C4078 ,C3571_=_C4079 ,C3585_=_C3636 ,C3585_=_C3656 ,C3585_=_C3831 ,\nC3585_=_C4076 ,C3585_=_C4105 ,C3585_=_C4116 ,C3592_=_C3597 ,C3592_=_C3624 ,C3592_=_C3644 ,\nC3592_=_C3655 ,C3592_=_C3914 ,C3592_=_C3934 ,C3592_=_C3958 ,C3592_=_C4049 ,C3592_=_C4070 ,\nC3592_=_C4071</w:t>
      </w:r>
    </w:p>
    <w:p>
      <w:pPr>
        <w:pStyle w:val="PreformattedText"/>
        <w:bidi w:val="0"/>
        <w:spacing w:before="0" w:after="0"/>
        <w:jc w:val="left"/>
        <w:rPr/>
      </w:pPr>
      <w:r>
        <w:rPr/>
        <w:t xml:space="preserve"> </w:t>
      </w:r>
      <w:r>
        <w:rPr/>
        <w:t>,C3592_=_C4072 ,C3597_=_C3660 ,C3597_=_C3823 ,C3597_=_C3885 ,C3597_=_C4075 ,\nC3602_=_C3651 ,C3602_=_C3836 ,C3602_=_C3867 ,C3602_=_C3922 ,C3602_=_C3924 ,C3609_=_C3614 ,\nC3609_=_C3674 ,C3609_=_C3740 ,C3609_=_C3792 ,C3609_=_C3793 ,C3609_=_C3795 ,C3609_=_C3796 ,\nC3609_=_C3797 ,C3614_=_C3683 ,C3614_=_C3746 ,C3614_=_C3763 ,C3614_=_C3851 ,C3614_=_C3857 ,\nC3614_=_C4102 ,C3614_=_C4103 ,C3624_=_C3625 ,C3624_=_C3644 ,C3624_=_C3655 ,C3624_=_C3914 ,\nC3624_=_C3934 ,C3624_=_C3958 ,C3624_=_C4049 ,C3624_=_C4070 ,C3624_=_C4071 ,C3624_=_C4072 ,\nC3625_=_C3634 ,C3625_=_C3645 ,C3625_=_C3705 ,C3625_=_C3770 ,C3625_=_C4050 ,C3625_=_C4055 ,\nC3625_=_C4078 ,C3625_=_C4079 ,C3634_=_C3636 ,C3634_=_C3645 ,C3634_=_C3705 ,C3634_=_C3770 ,\nC3634_=_C4050 ,C3634_=_C4055 ,C3634_=_C4078 ,C3634_=_C4079 ,C3636_=_C3656 ,C3636_=_C3831 ,\nC3636_=_C4076 ,C3636_=_C4105 ,C3636_=_C4116 ,C3639_=_C3644 ,C3639_=_C3645 ,C3639_=_C3650 ,\nC3639_=_C3862 ,C3639_=_C3866 ,C3644_=_C3645 ,C3644_=_C3655 ,C3644_=_C3914 ,C3644_=_C3934 ,\nC3644_=_C3958 ,C3644_=_C4049 ,C3644_=_C4070 ,C3644_=_C4071 ,C3644_=_C4072 ,C3645_=_C3705 ,\nC3645_=_C3770 ,C3645_=_C4050 ,C3645_=_C4055 ,C3645_=_C4078 ,C3645_=_C4079 ,C3650_=_C3651 ,\nC3650_=_C3655 ,C3650_=_C3656 ,C3650_=_C3657 ,C3650_=_C3660 ,C3650_=_C3862 ,C3650_=_C3866 ,\nC3651_=_C3655 ,C3651_=_C3656 ,C3651_=_C3657 ,C3651_=_C3660 ,C3651_=_C3836 ,C3651_=_C3867 ,\nC3651_=_C3922 ,C3651_=_C3924 ,C3655_=_C3656 ,C3655_=_C3657 ,C3655_=_C3660 ,C3655_=_C3914 ,\nC3655_=_C3934 ,C3655_=_C3958 ,C3655_=_C4049 ,C3655_=_C4070 ,C3655_=_C4071 ,C3655_=_C4072 ,\nC3656_=_C3657 ,C3656_=_C3660 ,C3656_=_C3831 ,C3656_=_C4076 ,C3656_=_C4105 ,C3656_=_C4116 ,\nC3657_=_C3660 ,C3657_=_C3722 ,C3657_=_C3872 ,C3657_=_C4121 ,C3660_=_C3823 ,C3660_=_C3885 ,\nC3660_=_C4075 ,C3674_=_C3683 ,C3674_=_C3740 ,C3674_=_C3792 ,C3674_=_C3793 ,C3674_=_C3795 ,\nC3674_=_C3796 ,C3674_=_C3797 ,C3683_=_C3746 ,C3683_=_C3763 ,C3683_=_C3851 ,C3683_=_C3857 ,\nC3683_=_C4102 ,C3683_=_C4103 ,C3704_=_C3705 ,C3704_=_C3712 ,C3704_=_C3817 ,C3704_=_C3875 ,\nC3704_=_C3881 ,C3704_=_C4066 ,C3704_=_C4067 ,C3705_=_C3770 ,C3705_=_C4050 ,C3705_=_C4055 ,\nC3705_=_C4078 ,C3705_=_C4079 ,C3712_=_C3817 ,C3712_=_C3875 ,C3712_=_C3881 ,C3712_=_C4066 ,\nC3712_=_C4067 ,C3722_=_C3872 ,C3722_=_C4121 ,C3724_=_C3725 ,C3724_=_C3728 ,C3724_=_C3729 ,\nC3724_=_C3730 ,C3724_=_C3732 ,C3724_=_C3733 ,C3724_=_C3792 ,C3724_=_C3851 ,C3725_=_C3728 ,\nC3725_=_C3729 ,C3725_=_C3730 ,C3725_=_C3732 ,C3725_=_C3733 ,C3728_=_C3729 ,C3728_=_C3730 ,\nC3728_=_C3732 ,C3728_=_C3733 ,C3729_=_C3730 ,C3729_=_C3732 ,C3729_=_C3733 ,C3730_=_C3732 ,\nC3730_=_C3733 ,C3732_=_C3733 ,C3732_=_C3924 ,C3732_=_C3928 ,C3732_=_C4067 ,C3733_=_C3797 ,\nC3740_=_C3746 ,C3740_=_C3792 ,C3740_=_C3793 ,C3740_=_C3795 ,C3740_=_C3796 ,C3740_=_C3797 ,\nC3746_=_C3763 ,C3746_=_C3851 ,C3746_=_C3857 ,C3746_=_C4102 ,C3746_=_C4103 ,C3759_=_C3763 ,\nC3759_=_C3788 ,C3759_=_C3790 ,C3763_=_C3851 ,C3763_=_C3857 ,C3763_=_C4102 ,C3763_=_C4103 ,\nC3770_=_C4050 ,C3770_=_C4055 ,C3770_=_C4078 ,C3770_=_C4079 ,C3776_=_C3777 ,C3776_=_C3778 ,\nC3776_=_C3779 ,C3776_=_C3782 ,C3776_=_C3783 ,C3777_=_C3778 ,C3777_=_C3779 ,C3777_=_C3782 ,\nC3777_=_C3783 ,C3778_=_C3779 ,C3778_=_C3782 ,C3778_=_C3783 ,C3779_=_C3782 ,C3779_=_C3783 ,\nC3779_=_C4049 ,C3779_=_C4050 ,C3782_=_C3783 ,C3782_=_C3790 ,C3782_=_C3866 ,C3788_=_C3790 ,\nC3788_=_C3796 ,C3788_=_C4103 ,C3790_=_C3866 ,C3792_=_C3793 ,C3792_=_C3795 ,C3792_=_C3796 ,\nC3792_=_C3797 ,C3792_=_C3851 ,C3793_=_C3795 ,C3793_=_C3796 ,C3793_=_C3797 ,C3793_=_C3842 ,\nC3795_=_C3796 ,C3795_=_C3797 ,C3795_=_C3922 ,C3795_=_C4102 ,C3795_=_C4105 ,C3796_=_C3797 ,\nC3796_=_C4103 ,C3817_=_C3823 ,C3817_=_C3875 ,C3817_=_C3881 ,C3817_=_C4066 ,C3817_=_C4067 ,\nC3823_=_C3885 ,C3823_=_C4075 ,C3831_=_C3833 ,C3831_=_C4076 ,C3831_=_C4105 ,C3831_=_C4116 ,\nC3833_=_C3884 ,C3833_=_C3981 ,C3833_=_C4000 ,C3833_=_C4080 ,C3833_=_C4100 ,C3833_=_C4132 ,\nC3836_=_C3867 ,C3836_=_C3922 ,C3836_=_C3924 ,C3841_=_C3842 ,C3841_=_C3843 ,C3841_=_C3845 ,\nC3841_=_C3848 ,C3842_=_C3843 ,C3842_=_C3845 ,C3842_=_C3848 ,C3843_=_C3845 ,C3843_=_C3848 ,\nC3845_=_C3848 ,C3845_=_C4107 ,C3848_=_C4072 ,C3848_=_C4114 ,C3851_=_C3857 ,C3851_=_C4102 ,\nC3851_=_C4103 ,C3857_=_C4102 ,C3857_=_C4103 ,C3862_=_C3866 ,C3862_=_C3881 ,C3862_=_C3884 ,\nC3862_=_C3885 ,C3867_=_C3872 ,C3867_=_C3922 ,C3867_=_C3924 ,C3872_=_C4121 ,C3875_=_C3881 ,\nC3875_=_C4066 ,C3875_=_C4067 ,C3881_=_C3884 ,C3881_=_C3885 ,C3881_=_C4066 ,C3881_=_C4067 ,\nC3884_=_C3885 ,C3884_=_C3981 ,C3884_=_C4000 ,C3884_=_C4080 ,C3884_=_C4100 ,C3884_=_C4132 ,\nC3885_=_C4075 ,C3914_=_C3934 ,C3914_=_C3958 ,C3914_=_C4049 ,C3914_=_C4070 ,C3914_=_C4071 ,\nC3914_=_C4072 ,C3922_=_C3924 ,C3922_=_C4102 ,C3922_=_C4105 ,C3924_=_C3928 ,C3924_=_C4067 ,\nC3928_=_C3929 ,C3928_=_C4067 ,C3934_=_C3958 ,C3934_=_C4049 ,C3934_=_C4070 ,C3934_=_C4071 ,\nC3934_=_C4072 ,C3958_=_C4049 ,C3958_=_C4070 ,C3958_=_C4071 ,C3958_=_C4072 ,C3973_=_C4087 ,\nC3973_=_C4096 ,C3973_=_C4107 ,C3973_=_C4113 ,C3973_=_C4114 ,C3981_=_C4000 ,C3981_=_C4080 ,\nC3981_=_C4100 ,C3981_=_C4132 ,C4000_=_C4080 ,C4000_=_C4100 ,C4000_=_C4132 ,C4049_=_C4050 ,\nC4049_=_C4070 ,C4049_=_C4071 ,C4049_=_C4072 ,C4050_=_C4055 ,C4050_=_C4078 ,C4050_=_C4079 ,\nC4055_=_C4078 ,C4055_=_C4079 ,C4066_=_C4067 ,C4066_=_C4075 ,C4070_=_C4071 ,C4070_=_C4072 ,\nC4070_=_C4078 ,C4070_=_C4087 ,C4071_=_C4072 ,C4071_=_C4096 ,C4072_=_C4114 ,C4076_=_C4105 ,\nC4076_=_C4116 ,C4078_=_C4079 ,C4078_=_C4087 ,C4080_=_C4100 ,C4080_=_C4132 ,C4087_=_C4096 ,\nC4087_=_C4107 ,C4087_=_C4113 ,C4087_=_C4114 ,C4096_=_C4107 ,C4096_=_C4113 ,C4096_=_C4114 ,\nC4100_=_C4132 ,C4102_=_C4103 ,C4102_=_C4105 ,C4105_=_C4116 ,C4107_=_C4113 ,C4107_=_C4114 ,\nC4113_=_C4114 ,"];77[shape=box, label="id:77 level: 3\n636: C0 C1 C2 C3 C4 \nC5 C6 C7 C8 C9 C10 \nC11 C12 C13 C14 C16 C17 \nC19 C20 C21 C22 C23 C24 \nC25 C26 C35 C43 C44 C45 \nC46 C47 C48 C49 C50 C51 \nC52 C57 C63 C64 C65 C66 \nC67 C68 C69 C70 C71 C73 \nC74 C75 C76 C81 C88 C89 \nC90 C91 C92 C93 C94 C95 \nC97 C98 C99 C100 C101 C107 \nC116 C117 C118 C119 C120 C122 \nC124 C134 C135 C136 C137 C138 \nC139 C140 C141 C142 C143 C145 \nC146 C147 C158 C159 C160 C161 \nC162 C163 C164 C165 C166 C167 \nC177 C178 C179 C180 C181 C182 \nC183 C185 C186 C189 C195 C196 \nC197 C198 C199 C200 C201 C202 \nC203 C204 C207 C209 C217 C218 \nC219 C220 C221 C222 C223 C224 \nC225 C226 C229 C237 C238 C239 \nC240 C242 C243 C245 C246 C247 \nC248 C249 C250 C252 C255 C257 \nC263 C271 C272 C274 C275 C276 \nC277 C278 C280 C281 C287 C288 \nC289 C290 C291 C292 C293 C294 \nC295 C297 C303 C304 C305 C306 \nC307 C308 C309 C310 C311 C312 \nC313 C314 C315 C317 C320 C321 \nC322 C323 C324 C325 C326 C327 \nC328 C329 C330 C334 C335 C336 \nC337 C338 C340 C342 C345 C346 \nC347 C348 C349 C350 C351 C352 \nC354 C356 C359 C360 C361 C362 \nC363 C364 C365 C366 C369 C371 \nC372 C373 C374 C375 C377 C378 \nC379 C380 C381 C383 C384 C385 \nC386 C387 C388 C389 C390 C391 \nC392 C393 C394 C395 C396 C397 \nC400 C425 C426 C427 C428 C429 \nC431 C432 C433 C434 C435 C436 \nC437 C438 C439 C440 C441 C442 \nC443 C444 C445 C446 C447 C448 \nC449 C450 C452 C453 C455 C458 \nC459 C472 C474 C477 C507 C562 \nC589 C598 C613 C614 C617 C618 \nC620 C621 C622 C623 C624 C625 \nC626 C627 C628 C629 C630 C631 \nC632 C633 C636 C637 C639 C641 \nC642 C644 C645 C646 C647 C648 \nC649 C650 C652 C653 C654 C655 \nC656 C657 C658 C659 C660 C661 \nC683 C689 C691 C692 C695 C697 \nC698 C699 C700 C701 C702 C703 \nC704 C705 C706 C708 C710 C711 \nC713 C714 C715 C716 C717 C718 \nC719 C720 C721 C722 C723 C724 \nC725 C726 C727 C728 C729 C730 \nC731 C762 C781 C785 C834 C840 \nC842 C843 C849 C858 C859 C863 \nC865 C866 C867 C868 C870 C872 \nC873 C874 C875 C876 C877 C878 \nC881 C882 C883 C884 C887 C906 \nC928 C936 C942 C948 C956 C995 \nC1002 C1019 C1052 C1076 C1095 C1107 \nC1140 C1142 C1147 C1148 C1165 C1166 \nC1167 C1168 C1169 C1171 C1172 C1173 \nC1174 C1175 C1176 C1177 C1178 C1179 \nC1180 C1181 C1182 C1183 C1184 C1185 \nC1186 C1187 C1198 C1204 C1211 C1212 \nC1213 C1215 C1217 C1218 C1219 C1220 \nC1221 C1236 C1245 C1248 C1295 C1300 \nC1392 C1400 C1406 C1408 C1415 C1417 \nC1423 C1551 C1698 C1709 C1711 C1739 \nC1755 C1781 C1820 C1825 C1826 C1827 \nC1828 C1829 C1830 C1831 C1832 C1833 \nC1834 C1836 C1838 C1850 C1856 C1857 \nC1874 C1907 C1913 C1920 C1928 C1932 \nC1934 C1939 C1993 C2030 C2039 C2116 \nC2139 C2143 C2148 C2155 C2160 C2163 \nC2168 C2195 C2196 C2251 C2253 C2278 \nC2321 C2322 C2323 C2324 C2325 C2326 \nC2327 C2328 C2329 C2330 C2331 C2332 \nC2333 C2334 C2335 C2348 C2356 C2357 \nC2362 C2406 C2422 C2489 C2496 C2508 \nC2513 C2515 C2585 C2601 C2628 C2638 \nC2671 C2690 C2696 C2697 C2698 C2699 \nC2700 C2701 C2702 C2703 C2704 C2705 \nC2706 C2721 C2747 C2765 C2775 C2849 \nC2876 C2946 C2987 C3004 C3020 C3021 \nC3022 C3023 C3024 C3025 C3026 C3027 \nC3034 C3042 C3090 C3171 C3188 C3214 \nC3222 C3229 C3301 C3340 C3375 C3389 \nC3406 C3422 C3423 C3424 C3426 C3427 \nC3428 C3445 C3464 C3511 C3547 C3562 \nC3569 C3616 C3623 C3643 C3669 C3677 \nC3685 C3687 C3717 C3748 C3755 C3766 \nC3776 C3777 C3779 C3782 C3790 C3825 \nC3832 C3834 C3837 C3856 C3866 C3888 \nC3907 C3918 C3948 C3949 C3950 C3960 \nC3962 C3963 C3964 C3965 C3968 C3986 \nC3988 C3990 C3991 C3992 C3993 C3994 \nC3995 C3999 C4001 C4012 C4016 C4026 \nC4034 C4037 C4045 C4049 C4050 C4051 \nC4052 C4053 C4081 C4117 C4119 C4130 \nC4132 \n7597: C0_=_C1( C0 C1 ) C0_=_C2( C0 C2 ) C0_=_C3( C0 C3 ) C0_=_C4( C0 C4 ) C0_=_C5( C0 C5 ) \nC0_=_C6( C0 C6 ) C0_=_C7( C0 C7 ) C0_=_C8( C0 C8 ) C0_=_C9( C0 C9 ) C0_=_C10( C0 C10 ) C0_=_C11( C0 C11 ) \nC0_=_C12( C0 C12 ) C0_=_C13( C0 C13 ) C0_=_C14( C0 C14 ) C0_=_C16( C0 C16 ) C0_=_C17( C0 C17 ) C0_=_C19( C0 C19 ) \nC0_=_C20( C0 C20 ) C0_=_C21( C0 C21 ) C0_=_C22( C0 C22 ) C0_=_C23( C0 C23 ) C0_=_C24( C0 C24 ) C0_=_C25( C0 C25 ) \nC0_=_C26( C0 C26 ) C0_=_C35( C0 C35 ) C0_=_C43( C0 C43 ) C0_=_C44( C0 C44 ) C0_=_C45( C0 C45 ) C0_=_C46( C0 C46 ) \nC0_=_C47( C0 C47 ) C0_=_C48( C0 C48 ) C0_=_C49( C0 C49 ) C0_=_C50( C0 C50 ) C0_=_C51( C0 C51 ) C0_=_C52( C0 C52 ) \nC1_=_C2(</w:t>
      </w:r>
    </w:p>
    <w:p>
      <w:pPr>
        <w:pStyle w:val="PreformattedText"/>
        <w:bidi w:val="0"/>
        <w:spacing w:before="0" w:after="0"/>
        <w:jc w:val="left"/>
        <w:rPr/>
      </w:pPr>
      <w:r>
        <w:rPr/>
        <w:t xml:space="preserve"> </w:t>
      </w:r>
      <w:r>
        <w:rPr/>
        <w:t>C1 C2 ) C1_=_C3( C1 C3 ) C1_=_C4( C1 C4 ) C1_=_C5( C1 C5 ) C1_=_C6( C1 C6 ) C1_=_C7( C1 C7 ) \nC1_=_C8( C1 C8 ) C1_=_C9( C1 C9 ) C1_=_C10( C1 C10 ) C1_=_C11( C1 C11 ) C1_=_C12( C1 C12 ) C1_=_C13( C1 C13 ) \nC1_=_C14( C1 C14 ) C1_=_C16( C1 C16 ) C1_=_C17( C1 C17 ) C1_=_C19( C1 C19 ) C1_=_C20( C1 C20 ) C1_=_C21( C1 C21 ) \nC1_=_C22( C1 C22 ) C1_=_C23( C1 C23 ) C1_=_C24( C1 C24 ) C1_=_C25( C1 C25 ) C1_=_C26( C1 C26 ) C1_=_C57( C1 C57 ) \nC1_=_C63( C1 C63 ) C1_=_C64( C1 C64 ) C1_=_C65( C1 C65 ) C1_=_C66( C1 C66 ) C1_=_C67( C1 C67 ) C1_=_C68( C1 C68 ) \nC1_=_C69( C1 C69 ) C1_=_C70( C1 C70 ) C1_=_C71( C1 C71 ) C1_=_C73( C1 C73 ) C1_=_C74( C1 C74 ) C1_=_C75( C1 C75 ) \nC1_=_C76( C1 C76 ) C2_=_C3( C2 C3 ) C2_=_C4( C2 C4 ) C2_=_C5( C2 C5 ) C2_=_C6( C2 C6 ) C2_=_C7( C2 C7 ) \nC2_=_C8( C2 C8 ) C2_=_C9( C2 C9 ) C2_=_C10( C2 C10 ) C2_=_C11( C2 C11 ) C2_=_C12( C2 C12 ) C2_=_C13( C2 C13 ) \nC2_=_C14( C2 C14 ) C2_=_C16( C2 C16 ) C2_=_C17( C2 C17 ) C2_=_C19( C2 C19 ) C2_=_C20( C2 C20 ) C2_=_C21( C2 C21 ) \nC2_=_C22( C2 C22 ) C2_=_C23( C2 C23 ) C2_=_C24( C2 C24 ) C2_=_C25( C2 C25 ) C2_=_C26( C2 C26 ) C2_=_C81( C2 C81 ) \nC2_=_C88( C2 C88 ) C2_=_C89( C2 C89 ) C2_=_C90( C2 C90 ) C2_=_C91( C2 C91 ) C2_=_C92( C2 C92 ) C2_=_C93( C2 C93 ) \nC2_=_C94( C2 C94 ) C2_=_C95( C2 C95 ) C2_=_C97( C2 C97 ) C2_=_C98( C2 C98 ) C2_=_C99( C2 C99 ) C2_=_C100( C2 C100 ) \nC2_=_C101( C2 C101 ) C3_=_C4( C3 C4 ) C3_=_C5( C3 C5 ) C3_=_C6( C3 C6 ) C3_=_C7( C3 C7 ) C3_=_C8( C3 C8 ) \nC3_=_C9( C3 C9 ) C3_=_C10( C3 C10 ) C3_=_C11( C3 C11 ) C3_=_C12( C3 C12 ) C3_=_C13( C3 C13 ) C3_=_C14( C3 C14 ) \nC3_=_C16( C3 C16 ) C3_=_C17( C3 C17 ) C3_=_C19( C3 C19 ) C3_=_C20( C3 C20 ) C3_=_C21( C3 C21 ) C3_=_C22( C3 C22 ) \nC3_=_C23( C3 C23 ) C3_=_C24( C3 C24 ) C3_=_C25( C3 C25 ) C3_=_C26( C3 C26 ) C3_=_C134( C3 C134 ) C3_=_C135( C3 C135 ) \nC3_=_C136( C3 C136 ) C3_=_C137( C3 C137 ) C3_=_C138( C3 C138 ) C3_=_C139( C3 C139 ) C3_=_C140( C3 C140 ) C3_=_C141( C3 C141 ) \nC3_=_C142( C3 C142 ) C3_=_C143( C3 C143 ) C3_=_C145( C3 C145 ) C3_=_C146( C3 C146 ) C3_=_C147( C3 C147 ) C4_=_C5( C4 C5 ) \nC4_=_C6( C4 C6 ) C4_=_C7( C4 C7 ) C4_=_C8( C4 C8 ) C4_=_C9( C4 C9 ) C4_=_C10( C4 C10 ) C4_=_C11( C4 C11 ) \nC4_=_C12( C4 C12 ) C4_=_C13( C4 C13 ) C4_=_C14( C4 C14 ) C4_=_C16( C4 C16 ) C4_=_C17( C4 C17 ) C4_=_C19( C4 C19 ) \nC4_=_C20( C4 C20 ) C4_=_C21( C4 C21 ) C4_=_C22( C4 C22 ) C4_=_C23( C4 C23 ) C4_=_C24( C4 C24 ) C4_=_C25( C4 C25 ) \nC4_=_C26( C4 C26 ) C4_=_C158( C4 C158 ) C4_=_C159( C4 C159 ) C4_=_C160( C4 C160 ) C4_=_C161( C4 C161 ) C4_=_C162( C4 C162 ) \nC4_=_C163( C4 C163 ) C4_=_C164( C4 C164 ) C4_=_C165( C4 C165 ) C4_=_C166( C4 C166 ) C4_=_C167( C4 C167 ) C5_=_C6( C5 C6 ) \nC5_=_C7( C5 C7 ) C5_=_C8( C5 C8 ) C5_=_C9( C5 C9 ) C5_=_C10( C5 C10 ) C5_=_C11( C5 C11 ) C5_=_C12( C5 C12 ) \nC5_=_C13( C5 C13 ) C5_=_C14( C5 C14 ) C5_=_C16( C5 C16 ) C5_=_C17( C5 C17 ) C5_=_C19( C5 C19 ) C5_=_C20( C5 C20 ) \nC5_=_C21( C5 C21 ) C5_=_C22( C5 C22 ) C5_=_C23( C5 C23 ) C5_=_C24( C5 C24 ) C5_=_C25( C5 C25 ) C5_=_C26( C5 C26 ) \nC5_=_C177( C5 C177 ) C5_=_C178( C5 C178 ) C5_=_C179( C5 C179 ) C5_=_C180( C5 C180 ) C5_=_C181( C5 C181 ) C5_=_C182( C5 C182 ) \nC5_=_C183( C5 C183 ) C5_=_C185( C5 C185 ) C5_=_C186( C5 C186 ) C6_=_C7( C6 C7 ) C6_=_C8( C6 C8 ) C6_=_C9( C6 C9 ) \nC6_=_C10( C6 C10 ) C6_=_C11( C6 C11 ) C6_=_C12( C6 C12 ) C6_=_C13( C6 C13 ) C6_=_C14( C6 C14 ) C6_=_C16( C6 C16 ) \nC6_=_C17( C6 C17 ) C6_=_C19( C6 C19 ) C6_=_C20( C6 C20 ) C6_=_C21( C6 C21 ) C6_=_C22( C6 C22 ) C6_=_C23( C6 C23 ) \nC6_=_C24( C6 C24 ) C6_=_C25( C6 C25 ) C6_=_C26( C6 C26 ) C6_=_C189( C6 C189 ) C6_=_C195( C6 C195 ) C6_=_C196( C6 C196 ) \nC6_=_C197( C6 C197 ) C6_=_C198( C6 C198 ) C6_=_C199( C6 C199 ) C6_=_C200( C6 C200 ) C6_=_C201( C6 C201 ) C6_=_C202( C6 C202 ) \nC6_=_C203( C6 C203 ) C6_=_C204( C6 C204 ) C6_=_C207( C6 C207 ) C7_=_C8( C7 C8 ) C7_=_C9( C7 C9 ) C7_=_C10( C7 C10 ) \nC7_=_C11( C7 C11 ) C7_=_C12( C7 C12 ) C7_=_C13( C7 C13 ) C7_=_C14( C7 C14 ) C7_=_C16( C7 C16 ) C7_=_C17( C7 C17 ) \nC7_=_C19( C7 C19 ) C7_=_C20( C7 C20 ) C7_=_C21( C7 C21 ) C7_=_C22( C7 C22 ) C7_=_C23( C7 C23 ) C7_=_C24( C7 C24 ) \nC7_=_C25( C7 C25 ) C7_=_C26( C7 C26 ) C7_=_C237( C7 C237 ) C7_=_C238( C7 C238 ) C7_=_C239( C7 C239 ) C7_=_C240( C7 C240 ) \nC7_=_C242( C7 C242 ) C7_=_C243( C7 C243 ) C8_=_C9( C8 C9 ) C8_=_C10( C8 C10 ) C8_=_C11( C8 C11 ) C8_=_C12( C8 C12 ) \nC8_=_C13( C8 C13 ) C8_=_C14( C8 C14 ) C8_=_C16( C8 C16 ) C8_=_C17( C8 C17 ) C8_=_C19( C8 C19 ) C8_=_C20( C8 C20 ) \nC8_=_C21( C8 C21 ) C8_=_C22( C8 C22 ) C8_=_C23( C8 C23 ) C8_=_C24( C8 C24 ) C8_=_C25( C8 C25 ) C8_=_C26( C8 C26 ) \nC8_=_C35( C8 C35 ) C8_=_C57( C8 C57 ) C8_=_C81( C8 C81 ) C8_=_C107( C8 C107 ) C8_=_C189( C8 C189 ) C8_=_C209( C8 C209 ) \nC8_=_C245( C8 C245 ) C8_=_C246( C8 C246 ) C8_=_C247( C8 C247 ) C8_=_C248( C8 C248 ) C8_=_C249( C8 C249 ) C8_=_C250( C8 C250 ) \nC8_=_C252( C8 C252 ) C8_=_C255( C8 C255 ) C8_=_C257( C8 C257 ) C8_=_C263( C8 C263 ) C9_=_C10( C9 C10 ) C9_=_C11( C9 C11 ) \nC9_=_C12( C9 C12 ) C9_=_C13( C9 C13 ) C9_=_C14( C9 C14 ) C9_=_C16( C9 C16 ) C9_=_C17( C9 C17 ) C9_=_C19( C9 C19 ) \nC9_=_C20( C9 C20 ) C9_=_C21( C9 C21 ) C9_=_C22( C9 C22 ) C9_=_C23( C9 C23 ) C9_=_C24( C9 C24 ) C9_=_C25( C9 C25 ) \nC9_=_C26( C9 C26 ) C9_=_C245( C9 C245 ) C9_=_C287( C9 C287 ) C9_=_C288( C9 C288 ) C9_=_C289( C9 C289 ) C9_=_C290( C9 C290 ) \nC9_=_C291( C9 C291 ) C9_=_C292( C9 C292 ) C9_=_C293( C9 C293 ) C9_=_C294( C9 C294 ) C9_=_C295( C9 C295 ) C9_=_C297( C9 C297 ) \nC10_=_C11( C10 C11 ) C10_=_C12( C10 C12 ) C10_=_C13( C10 C13 ) C10_=_C14( C10 C14 ) C10_=_C16( C10 C16 ) C10_=_C17( C10 C17 ) \nC10_=_C19( C10 C19 ) C10_=_C20( C10 C20 ) C10_=_C21( C10 C21 ) C10_=_C22( C10 C22 ) C10_=_C23( C10 C23 ) C10_=_C24( C10 C24 ) \nC10_=_C25( C10 C25 ) C10_=_C26( C10 C26 ) C10_=_C248( C10 C248 ) C10_=_C334( C10 C334 ) C10_=_C335( C10 C335 ) C10_=_C336( C10 C336 ) \nC10_=_C337( C10 C337 ) C10_=_C338( C10 C338 ) C10_=_C340( C10 C340 ) C10_=_C342( C10 C342 ) C11_=_C12( C11 C12 ) C11_=_C13( C11 C13 ) \nC11_=_C14( C11 C14 ) C11_=_C16( C11 C16 ) C11_=_C17( C11 C17 ) C11_=_C19( C11 C19 ) C11_=_C20( C11 C20 ) C11_=_C21( C11 C21 ) \nC11_=_C22( C11 C22 ) C11_=_C23( C11 C23 ) C11_=_C24( C11 C24 ) C11_=_C25( C11 C25 ) C11_=_C26( C11 C26 ) C11_=_C249( C11 C249 ) \nC11_=_C345( C11 C345 ) C11_=_C346( C11 C346 ) C11_=_C347( C11 C347 ) C11_=_C348( C11 C348 ) C11_=_C349( C11 C349 ) C11_=_C350( C11 C350 ) \nC11_=_C351( C11 C351 ) C11_=_C352( C11 C352 ) C11_=_C354( C11 C354 ) C11_=_C356( C11 C356 ) C12_=_C13( C12 C13 ) C12_=_C14( C12 C14 ) \nC12_=_C16( C12 C16 ) C12_=_C17( C12 C17 ) C12_=_C19( C12 C19 ) C12_=_C20( C12 C20 ) C12_=_C21( C12 C21 ) C12_=_C22( C12 C22 ) \nC12_=_C23( C12 C23 ) C12_=_C24( C12 C24 ) C12_=_C25( C12 C25 ) C12_=_C26( C12 C26 ) C12_=_C359( C12 C359 ) C12_=_C360( C12 C360 ) \nC12_=_C361( C12 C361 ) C12_=_C362( C12 C362 ) C12_=_C363( C12 C363 ) C12_=_C364( C12 C364 ) C12_=_C365( C12 C365 ) C12_=_C366( C12 C366 ) \nC12_=_C369( C12 C369 ) C13_=_C14( C13 C14 ) C13_=_C16( C13 C16 ) C13_=_C17( C13 C17 ) C13_=_C19( C13 C19 ) C13_=_C20( C13 C20 ) \nC13_=_C21( C13 C21 ) C13_=_C22( C13 C22 ) C13_=_C23( C13 C23 ) C13_=_C24( C13 C24 ) C13_=_C25( C13 C25 ) C13_=_C26( C13 C26 ) \nC13_=_C371( C13 C371 ) C13_=_C372( C13 C372 ) C13_=_C373( C13 C373 ) C13_=_C374( C13 C374 ) C13_=_C375( C13 C375 ) C13_=_C377( C13 C377 ) \nC13_=_C378( C13 C378 ) C13_=_C379( C13 C379 ) C13_=_C380( C13 C380 ) C13_=_C381( C13 C381 ) C13_=_C383( C13 C383 ) C13_=_C384( C13 C384 ) \nC14_=_C16( C14 C16 ) C14_=_C17( C14 C17 ) C14_=_C19( C14 C19 ) C14_=_C20( C14 C20 ) C14_=_C21( C14 C21 ) C14_=_C22( C14 C22 ) \nC14_=_C23( C14 C23 ) C14_=_C24( C14 C24 ) C14_=_C25( C14 C25 ) C14_=_C26( C14 C26 ) C14_=_C385( C14 C385 ) C14_=_C386( C14 C386 ) \nC14_=_C387( C14 C387 ) C14_=_C388( C14 C388 ) C14_=_C389( C14 C389 ) C14_=_C390( C14 C390 ) C14_=_C391( C14 C391 ) C14_=_C392( C14 C392 ) \nC14_=_C393( C14 C393 ) C14_=_C394( C14 C394 ) C16_=_C17( C16 C17 ) C16_=_C19( C16 C19 ) C16_=_C20( C16 C20 ) C16_=_C21( C16 C21 ) \nC16_=_C22( C16 C22 ) C16_=_C23( C16 C23 ) C16_=_C24( C16 C24 ) C16_=_C25( C16 C25 ) C16_=_C26( C16 C26 ) C16_=_C43( C16 C43 ) \nC16_=_C65( C16 C65 ) C16_=_C137( C16 C137 ) C16_=_C177( C16 C177 ) C16_=_C346( C16 C346 ) C16_=_C371( C16 C371 ) C16_=_C1248( C16 C1248 ) \nC17_=_C19( C17 C19 ) C17_=_C20( C17 C20 ) C17_=_C21( C17 C21 ) C17_=_C22( C17 C22 ) C17_=_C23( C17 C23 ) C17_=_C24( C17 C24 ) \nC17_=_C25( C17 C25 ) C17_=_C26( C17 C26 ) C17_=_C92( C17 C92 ) C17_=_C161( C17 C161 ) C17_=_C237( C17 C237 ) C17_=_C289( C17 C289 ) \nC17_=_C359( C17 C359 ) C17_=_C388( C17 C388 ) C17_=_C429( C17 C429 ) C19_=_C20( C19 C20 ) C19_=_C21( C19 C21 ) C19_=_C22( C19 C22 ) \nC19_=_C23( C19 C23 ) C19_=_C24( C19 C24 ) C19_=_C25( C19 C25 ) C19_=_C26( C19 C26 ) C19_=_C95( C19 C95 ) C19_=_C163( C19 C163 ) \nC19_=_C239( C19 C239 ) C19_=_C293( C19 C293 ) C19_=_C361( C19 C361 ) C19_=_C390( C19 C390 ) C20_=_C21( C20 C21 ) C20_=_C22( C20 C22 ) \nC20_=_C23( C20 C23 ) C20_=_C24( C20 C24 ) C20_=_C25( C20 C25 ) C20_=_C26( C20 C26 ) C20_=_C48( C20 C48 ) C20_=_C71( C20 C71 ) \nC20_=_C143( C20 C143 ) C20_=_C179( C20 C179 ) C20_=_C349( C20 C349 ) C20_=_C375( C20 C375 ) C20_=_C1830( C20 C1830 ) C21_=_C22( C21 C22 ) \nC21_=_C23( C21 C23 ) C21_=_C24( C21 C24 ) C21_=_C25( C21 C25 ) C21_=_C26( C21 C26 ) C21_=_C201( C21 C201 ) C21_=_C336( C21 C336 ) \nC21_=_C350( C21 C350 ) C21_=_C443( C21 C443 ) C21_=_C722( C21 C722 ) C21_=_C1832( C21 C1832 ) C21_=_C3562( C21 C3562 ) C22_=_C23( C22 C23 ) \nC22_=_C24( C22 C24 ) C22_=_C25( C22 C25 ) C22_=_C26( C22 C26 ) C22_=_C203( C22 C203 ) C22_=_C337( C22 C337 ) C22_=_C351( C22 C351 ) \nC22_=_C725( C22 C725 ) C22_=_C3790( C22 C3790 ) C23_=_C24( C23 C24 ) C23_=_C25( C23 C25 ) C23_=_C26( C23 C26 ) C23_=_C99( C23 C99 ) \nC23_=_C165( C23 C165 ) C23_=_C240( C23 C240 ) C23_=_C295( C23 C295 ) C23_=_C365( C23 C365 ) C23_=_C392( C23 C392 ) C24_=_C25( C24 C25 ) \nC24_=_C26( C24 C26 ) C24_=_C204( C24 C204 ) C24_=_C338( C24 C338 ) C24_=_C352( C24</w:t>
      </w:r>
    </w:p>
    <w:p>
      <w:pPr>
        <w:pStyle w:val="PreformattedText"/>
        <w:bidi w:val="0"/>
        <w:spacing w:before="0" w:after="0"/>
        <w:jc w:val="left"/>
        <w:rPr/>
      </w:pPr>
      <w:r>
        <w:rPr/>
        <w:t xml:space="preserve"> </w:t>
      </w:r>
      <w:r>
        <w:rPr/>
        <w:t>C352 ) C24_=_C727( C24 C727 ) C24_=_C3866( C24 C3866 ) \nC25_=_C26( C25 C26 ) C25_=_C51( C25 C51 ) C25_=_C75( C25 C75 ) C25_=_C146( C25 C146 ) C25_=_C186( C25 C186 ) C25_=_C354( C25 C354 ) \nC25_=_C383( C25 C383 ) C25_=_C1838( C25 C1838 ) C25_=_C3992( C25 C3992 ) C26_=_C100( C26 C100 ) C26_=_C167( C26 C167 ) C26_=_C243( C26 C243 ) \nC26_=_C297( C26 C297 ) C26_=_C369( C26 C369 ) C26_=_C394( C26 C394 ) C35_=_C43( C35 C43 ) C35_=_C44( C35 C44 ) C35_=_C45( C35 C45 ) \nC35_=_C46( C35 C46 ) C35_=_C47( C35 C47 ) C35_=_C48( C35 C48 ) C35_=_C49( C35 C49 ) C35_=_C50( C35 C50 ) C35_=_C51( C35 C51 ) \nC35_=_C52( C35 C52 ) C35_=_C57( C35 C57 ) C35_=_C81( C35 C81 ) C35_=_C107( C35 C107 ) C35_=_C189( C35 C189 ) C35_=_C209( C35 C209 ) \nC35_=_C245( C35 C245 ) C35_=_C246( C35 C246 ) C35_=_C247( C35 C247 ) C35_=_C248( C35 C248 ) C35_=_C249( C35 C249 ) C35_=_C250( C35 C250 ) \nC35_=_C252( C35 C252 ) C35_=_C255( C35 C255 ) C35_=_C257( C35 C257 ) C35_=_C263( C35 C263 ) C43_=_C44( C43 C44 ) C43_=_C45( C43 C45 ) \nC43_=_C46( C43 C46 ) C43_=_C47( C43 C47 ) C43_=_C48( C43 C48 ) C43_=_C49( C43 C49 ) C43_=_C50( C43 C50 ) C43_=_C51( C43 C51 ) \nC43_=_C52( C43 C52 ) C43_=_C65( C43 C65 ) C43_=_C137( C43 C137 ) C43_=_C177( C43 C177 ) C43_=_C346( C43 C346 ) C43_=_C371( C43 C371 ) \nC43_=_C1248( C43 C1248 ) C44_=_C45( C44 C45 ) C44_=_C46( C44 C46 ) C44_=_C47( C44 C47 ) C44_=_C48( C44 C48 ) C44_=_C49( C44 C49 ) \nC44_=_C50( C44 C50 ) C44_=_C51( C44 C51 ) C44_=_C52( C44 C52 ) C44_=_C68( C44 C68 ) C44_=_C140( C44 C140 ) C44_=_C178( C44 C178 ) \nC44_=_C347( C44 C347 ) C44_=_C374( C44 C374 ) C44_=_C459( C44 C459 ) C44_=_C849( C44 C849 ) C44_=_C1052( C44 C1052 ) C44_=_C1248( C44 C1248 ) \nC44_=_C1827( C44 C1827 ) C44_=_C1828( C44 C1828 ) C44_=_C1829( C44 C1829 ) C44_=_C1830( C44 C1830 ) C44_=_C1831( C44 C1831 ) C44_=_C1832( C44 C1832 ) \nC44_=_C1833( C44 C1833 ) C44_=_C1834( C44 C1834 ) C44_=_C1836( C44 C1836 ) C44_=_C1838( C44 C1838 ) C45_=_C46( C45 C46 ) C45_=_C47( C45 C47 ) \nC45_=_C48( C45 C48 ) C45_=_C49( C45 C49 ) C45_=_C50( C45 C50 ) C45_=_C51( C45 C51 ) C45_=_C52( C45 C52 ) C45_=_C117( C45 C117 ) \nC45_=_C222( C45 C222 ) C45_=_C307( C45 C307 ) C45_=_C432( C45 C432 ) C45_=_C2278( C45 C2278 ) C46_=_C47( C46 C47 ) C46_=_C48( C46 C48 ) \nC46_=_C49( C46 C49 ) C46_=_C50( C46 C50 ) C46_=_C51( C46 C51 ) C46_=_C52( C46 C52 ) C46_=_C118( C46 C118 ) C46_=_C223( C46 C223 ) \nC46_=_C308( C46 C308 ) C47_=_C48( C47 C48 ) C47_=_C49( C47 C49 ) C47_=_C50( C47 C50 ) C47_=_C51( C47 C51 ) C47_=_C52( C47 C52 ) \nC47_=_C119( C47 C119 ) C47_=_C224( C47 C224 ) C47_=_C309( C47 C309 ) C48_=_C49( C48 C49 ) C48_=_C50( C48 C50 ) C48_=_C51( C48 C51 ) \nC48_=_C52( C48 C52 ) C48_=_C71( C48 C71 ) C48_=_C143( C48 C143 ) C48_=_C179( C48 C179 ) C48_=_C349( C48 C349 ) C48_=_C375( C48 C375 ) \nC48_=_C1830( C48 C1830 ) C49_=_C50( C49 C50 ) C49_=_C51( C49 C51 ) C49_=_C52( C49 C52 ) C49_=_C120( C49 C120 ) C49_=_C226( C49 C226 ) \nC49_=_C311( C49 C311 ) C49_=_C2700( C49 C2700 ) C49_=_C3022( C49 C3022 ) C50_=_C51( C50 C51 ) C50_=_C52( C50 C52 ) C50_=_C122( C50 C122 ) \nC50_=_C166( C50 C166 ) C50_=_C185( C50 C185 ) C50_=_C242( C50 C242 ) C50_=_C280( C50 C280 ) C50_=_C330( C50 C330 ) C50_=_C340( C50 C340 ) \nC50_=_C393( C50 C393 ) C51_=_C52( C51 C52 ) C51_=_C75( C51 C75 ) C51_=_C146( C51 C146 ) C51_=_C186( C51 C186 ) C51_=_C354( C51 C354 ) \nC51_=_C383( C51 C383 ) C51_=_C1838( C51 C1838 ) C51_=_C3992( C51 C3992 ) C52_=_C124( C52 C124 ) C52_=_C229( C52 C229 ) C52_=_C317( C52 C317 ) \nC57_=_C63( C57 C63 ) C57_=_C64( C57 C64 ) C57_=_C65( C57 C65 ) C57_=_C66( C57 C66 ) C57_=_C67( C57 C67 ) C57_=_C68( C57 C68 ) \nC57_=_C69( C57 C69 ) C57_=_C70( C57 C70 ) C57_=_C71( C57 C71 ) C57_=_C73( C57 C73 ) C57_=_C74( C57 C74 ) C57_=_C75( C57 C75 ) \nC57_=_C76( C57 C76 ) C57_=_C81( C57 C81 ) C57_=_C107( C57 C107 ) C57_=_C189( C57 C189 ) C57_=_C209( C57 C209 ) C57_=_C245( C57 C245 ) \nC57_=_C246( C57 C246 ) C57_=_C247( C57 C247 ) C57_=_C248( C57 C248 ) C57_=_C249( C57 C249 ) C57_=_C250( C57 C250 ) C57_=_C252( C57 C252 ) \nC57_=_C255( C57 C255 ) C57_=_C257( C57 C257 ) C57_=_C263( C57 C263 ) C63_=_C64( C63 C64 ) C63_=_C65( C63 C65 ) C63_=_C66( C63 C66 ) \nC63_=_C67( C63 C67 ) C63_=_C68( C63 C68 ) C63_=_C69( C63 C69 ) C63_=_C70( C63 C70 ) C63_=_C71( C63 C71 ) C63_=_C73( C63 C73 ) \nC63_=_C74( C63 C74 ) C63_=_C75( C63 C75 ) C63_=_C76( C63 C76 ) C63_=_C88( C63 C88 ) C63_=_C196( C63 C196 ) C63_=_C287( C63 C287 ) \nC63_=_C323( C63 C323 ) C63_=_C1142( C63 C1142 ) C63_=_C1147( C63 C1147 ) C63_=_C1148( C63 C1148 ) C64_=_C65( C64 C65 ) C64_=_C66( C64 C66 ) \nC64_=_C67( C64 C67 ) C64_=_C68( C64 C68 ) C64_=_C69( C64 C69 ) C64_=_C70( C64 C70 ) C64_=_C71( C64 C71 ) C64_=_C73( C64 C73 ) \nC64_=_C74( C64 C74 ) C64_=_C75( C64 C75 ) C64_=_C76( C64 C76 ) C64_=_C89( C64 C89 ) C64_=_C197( C64 C197 ) C64_=_C252( C64 C252 ) \nC64_=_C288( C64 C288 ) C64_=_C324( C64 C324 ) C64_=_C458( C64 C458 ) C64_=_C843( C64 C843 ) C64_=_C936( C64 C936 ) C64_=_C1142( C64 C1142 ) \nC64_=_C1211( C64 C1211 ) C64_=_C1212( C64 C1212 ) C64_=_C1213( C64 C1213 ) C64_=_C1215( C64 C1215 ) C64_=_C1217( C64 C1217 ) C64_=_C1218( C64 C1218 ) \nC64_=_C1219( C64 C1219 ) C64_=_C1220( C64 C1220 ) C64_=_C1221( C64 C1221 ) C65_=_C66( C65 C66 ) C65_=_C67( C65 C67 ) C65_=_C68( C65 C68 ) \nC65_=_C69( C65 C69 ) C65_=_C70( C65 C70 ) C65_=_C71( C65 C71 ) C65_=_C73( C65 C73 ) C65_=_C74( C65 C74 ) C65_=_C75( C65 C75 ) \nC65_=_C76( C65 C76 ) C65_=_C137( C65 C137 ) C65_=_C177( C65 C177 ) C65_=_C346( C65 C346 ) C65_=_C371( C65 C371 ) C65_=_C1248( C65 C1248 ) \nC66_=_C67( C66 C67 ) C66_=_C68( C66 C68 ) C66_=_C69( C66 C69 ) C66_=_C70( C66 C70 ) C66_=_C71( C66 C71 ) C66_=_C73( C66 C73 ) \nC66_=_C74( C66 C74 ) C66_=_C75( C66 C75 ) C66_=_C76( C66 C76 ) C66_=_C90( C66 C90 ) C66_=_C138( C66 C138 ) C66_=_C271( C66 C271 ) \nC66_=_C372( C66 C372 ) C66_=_C1415( C66 C1415 ) C66_=_C1417( C66 C1417 ) C66_=_C1423( C66 C1423 ) C67_=_C68( C67 C68 ) C67_=_C69( C67 C69 ) \nC67_=_C70( C67 C70 ) C67_=_C71( C67 C71 ) C67_=_C73( C67 C73 ) C67_=_C74( C67 C74 ) C67_=_C75( C67 C75 ) C67_=_C76( C67 C76 ) \nC67_=_C91( C67 C91 ) C67_=_C139( C67 C139 ) C67_=_C272( C67 C272 ) C67_=_C373( C67 C373 ) C67_=_C428( C67 C428 ) C67_=_C695( C67 C695 ) \nC67_=_C715( C67 C715 ) C67_=_C1698( C67 C1698 ) C68_=_C69( C68 C69 ) C68_=_C70( C68 C70 ) C68_=_C71( C68 C71 ) C68_=_C73( C68 C73 ) \nC68_=_C74( C68 C74 ) C68_=_C75( C68 C75 ) C68_=_C76( C68 C76 ) C68_=_C140( C68 C140 ) C68_=_C178( C68 C178 ) C68_=_C347( C68 C347 ) \nC68_=_C374( C68 C374 ) C68_=_C459( C68 C459 ) C68_=_C849( C68 C849 ) C68_=_C1052( C68 C1052 ) C68_=_C1248( C68 C1248 ) C68_=_C1827( C68 C1827 ) \nC68_=_C1828( C68 C1828 ) C68_=_C1829( C68 C1829 ) C68_=_C1830( C68 C1830 ) C68_=_C1831( C68 C1831 ) C68_=_C1832( C68 C1832 ) C68_=_C1833( C68 C1833 ) \nC68_=_C1834( C68 C1834 ) C68_=_C1836( C68 C1836 ) C68_=_C1838( C68 C1838 ) C69_=_C70( C69 C70 ) C69_=_C71( C69 C71 ) C69_=_C73( C69 C73 ) \nC69_=_C74( C69 C74 ) C69_=_C75( C69 C75 ) C69_=_C76( C69 C76 ) C69_=_C93( C69 C93 ) C69_=_C199( C69 C199 ) C69_=_C255( C69 C255 ) \nC69_=_C291( C69 C291 ) C69_=_C326( C69 C326 ) C69_=_C1147( C69 C1147 ) C69_=_C1295( C69 C1295 ) C69_=_C1907( C69 C1907 ) C69_=_C1932( C69 C1932 ) \nC69_=_C2321( C69 C2321 ) C69_=_C2322( C69 C2322 ) C69_=_C2323( C69 C2323 ) C69_=_C2324( C69 C2324 ) C69_=_C2325( C69 C2325 ) C69_=_C2326( C69 C2326 ) \nC69_=_C2327( C69 C2327 ) C69_=_C2328( C69 C2328 ) C69_=_C2329( C69 C2329 ) C69_=_C2330( C69 C2330 ) C69_=_C2331( C69 C2331 ) C69_=_C2332( C69 C2332 ) \nC69_=_C2333( C69 C2333 ) C69_=_C2334( C69 C2334 ) C69_=_C2335( C69 C2335 ) C70_=_C71( C70 C71 ) C70_=_C73( C70 C73 ) C70_=_C74( C70 C74 ) \nC70_=_C75( C70 C75 ) C70_=_C76( C70 C76 ) C70_=_C94( C70 C94 ) C70_=_C200( C70 C200 ) C70_=_C257( C70 C257 ) C70_=_C292( C70 C292 ) \nC70_=_C327( C70 C327 ) C70_=_C942( C70 C942 ) C70_=_C1148( C70 C1148 ) C70_=_C1415( C70 C1415 ) C70_=_C1709( C70 C1709 ) C70_=_C1934( C70 C1934 ) \nC70_=_C2139( C70 C2139 ) C70_=_C2155( C70 C2155 ) C70_=_C2628( C70 C2628 ) C70_=_C2696( C70 C2696 ) C70_=_C2697( C70 C2697 ) C70_=_C2698( C70 C2698 ) \nC70_=_C2699( C70 C2699 ) C70_=_C2700( C70 C2700 ) C70_=_C2701( C70 C2701 ) C70_=_C2702( C70 C2702 ) C70_=_C2703( C70 C2703 ) C70_=_C2704( C70 C2704 ) \nC70_=_C2705( C70 C2705 ) C70_=_C2706( C70 C2706 ) C71_=_C73( C71 C73 ) C71_=_C74( C71 C74 ) C71_=_C75( C71 C75 ) C71_=_C76( C71 C76 ) \nC71_=_C143( C71 C143 ) C71_=_C179( C71 C179 ) C71_=_C349( C71 C349 ) C71_=_C375( C71 C375 ) C71_=_C1830( C71 C1830 ) C73_=_C74( C73 C74 ) \nC73_=_C75( C73 C75 ) C73_=_C76( C73 C76 ) C73_=_C97( C73 C97 ) C73_=_C145( C73 C145 ) C73_=_C275( C73 C275 ) C73_=_C378( C73 C378 ) \nC73_=_C3423( C73 C3423 ) C74_=_C75( C74 C75 ) C74_=_C76( C74 C76 ) C74_=_C98( C74 C98 ) C74_=_C202( C74 C202 ) C74_=_C294( C74 C294 ) \nC74_=_C329( C74 C329 ) C74_=_C1220( C74 C1220 ) C74_=_C2327( C74 C2327 ) C74_=_C2702( C74 C2702 ) C75_=_C76( C75 C76 ) C75_=_C146( C75 C146 ) \nC75_=_C186( C75 C186 ) C75_=_C354( C75 C354 ) C75_=_C383( C75 C383 ) C75_=_C1838( C75 C1838 ) C75_=_C3992( C75 C3992 ) C76_=_C101( C76 C101 ) \nC76_=_C147( C76 C147 ) C76_=_C281( C76 C281 ) C76_=_C384( C76 C384 ) C76_=_C3428( C76 C3428 ) C81_=_C88( C81 C88 ) C81_=_C89( C81 C89 ) \nC81_=_C90( C81 C90 ) C81_=_C91( C81 C91 ) C81_=_C92( C81 C92 ) C81_=_C93( C81 C93 ) C81_=_C94( C81 C94 ) C81_=_C95( C81 C95 ) \nC81_=_C97( C81 C97 ) C81_=_C98( C81 C98 ) C81_=_C99( C81 C99 ) C81_=_C100( C81 C100 ) C81_=_C101( C81 C101 ) C81_=_C107( C81 C107 ) \nC81_=_C189( C81 C189 ) C81_=_C209( C81 C209 ) C81_=_C245( C81 C245 ) C81_=_C246( C81 C246 ) C81_=_C247( C81 C247 ) C81_=_C248( C81 C248 ) \nC81_=_C249( C81 C249 ) C81_=_C250( C81 C250 ) C81_=_C252( C81 C252 ) C81_=_C255( C81 C255 ) C81_=_C257( C81 C257 ) C81_=_C263( C81 C263 ) \nC88_=_C89( C88 C89 ) C88_=_C90( C88 C90 ) C88_=_C91( C88 C91 ) C88_=_C92( C88 C92 ) C88_=_C93( C88 C93 ) C88_=_C94( C88 C94 ) \nC88_=_C95( C88 C95 ) C88_=_C97( C88 C97 ) C88_=_C98( C88 C98 ) C88_=_C99(</w:t>
      </w:r>
    </w:p>
    <w:p>
      <w:pPr>
        <w:pStyle w:val="PreformattedText"/>
        <w:bidi w:val="0"/>
        <w:spacing w:before="0" w:after="0"/>
        <w:jc w:val="left"/>
        <w:rPr/>
      </w:pPr>
      <w:r>
        <w:rPr/>
        <w:t xml:space="preserve"> </w:t>
      </w:r>
      <w:r>
        <w:rPr/>
        <w:t>C88 C99 ) C88_=_C100( C88 C100 ) C88_=_C101( C88 C101 ) \nC88_=_C196( C88 C196 ) C88_=_C287( C88 C287 ) C88_=_C323( C88 C323 ) C88_=_C1142( C88 C1142 ) C88_=_C1147( C88 C1147 ) C88_=_C1148( C88 C1148 ) \nC89_=_C90( C89 C90 ) C89_=_C91( C89 C91 ) C89_=_C92( C89 C92 ) C89_=_C93( C89 C93 ) C89_=_C94( C89 C94 ) C89_=_C95( C89 C95 ) \nC89_=_C97( C89 C97 ) C89_=_C98( C89 C98 ) C89_=_C99( C89 C99 ) C89_=_C100( C89 C100 ) C89_=_C101( C89 C101 ) C89_=_C197( C89 C197 ) \nC89_=_C252( C89 C252 ) C89_=_C288( C89 C288 ) C89_=_C324( C89 C324 ) C89_=_C458( C89 C458 ) C89_=_C843( C89 C843 ) C89_=_C936( C89 C936 ) \nC89_=_C1142( C89 C1142 ) C89_=_C1211( C89 C1211 ) C89_=_C1212( C89 C1212 ) C89_=_C1213( C89 C1213 ) C89_=_C1215( C89 C1215 ) C89_=_C1217( C89 C1217 ) \nC89_=_C1218( C89 C1218 ) C89_=_C1219( C89 C1219 ) C89_=_C1220( C89 C1220 ) C89_=_C1221( C89 C1221 ) C90_=_C91( C90 C91 ) C90_=_C92( C90 C92 ) \nC90_=_C93( C90 C93 ) C90_=_C94( C90 C94 ) C90_=_C95( C90 C95 ) C90_=_C97( C90 C97 ) C90_=_C98( C90 C98 ) C90_=_C99( C90 C99 ) \nC90_=_C100( C90 C100 ) C90_=_C101( C90 C101 ) C90_=_C138( C90 C138 ) C90_=_C271( C90 C271 ) C90_=_C372( C90 C372 ) C90_=_C1415( C90 C1415 ) \nC90_=_C1417( C90 C1417 ) C90_=_C1423( C90 C1423 ) C91_=_C92( C91 C92 ) C91_=_C93( C91 C93 ) C91_=_C94( C91 C94 ) C91_=_C95( C91 C95 ) \nC91_=_C97( C91 C97 ) C91_=_C98( C91 C98 ) C91_=_C99( C91 C99 ) C91_=_C100( C91 C100 ) C91_=_C101( C91 C101 ) C91_=_C139( C91 C139 ) \nC91_=_C272( C91 C272 ) C91_=_C373( C91 C373 ) C91_=_C428( C91 C428 ) C91_=_C695( C91 C695 ) C91_=_C715( C91 C715 ) C91_=_C1698( C91 C1698 ) \nC92_=_C93( C92 C93 ) C92_=_C94( C92 C94 ) C92_=_C95( C92 C95 ) C92_=_C97( C92 C97 ) C92_=_C98( C92 C98 ) C92_=_C99( C92 C99 ) \nC92_=_C100( C92 C100 ) C92_=_C101( C92 C101 ) C92_=_C161( C92 C161 ) C92_=_C237( C92 C237 ) C92_=_C289( C92 C289 ) C92_=_C359( C92 C359 ) \nC92_=_C388( C92 C388 ) C92_=_C429( C92 C429 ) C93_=_C94( C93 C94 ) C93_=_C95( C93 C95 ) C93_=_C97( C93 C97 ) C93_=_C98( C93 C98 ) \nC93_=_C99( C93 C99 ) C93_=_C100( C93 C100 ) C93_=_C101( C93 C101 ) C93_=_C199( C93 C199 ) C93_=_C255( C93 C255 ) C93_=_C291( C93 C291 ) \nC93_=_C326( C93 C326 ) C93_=_C1147( C93 C1147 ) C93_=_C1295( C93 C1295 ) C93_=_C1907( C93 C1907 ) C93_=_C1932( C93 C1932 ) C93_=_C2321( C93 C2321 ) \nC93_=_C2322( C93 C2322 ) C93_=_C2323( C93 C2323 ) C93_=_C2324( C93 C2324 ) C93_=_C2325( C93 C2325 ) C93_=_C2326( C93 C2326 ) C93_=_C2327( C93 C2327 ) \nC93_=_C2328( C93 C2328 ) C93_=_C2329( C93 C2329 ) C93_=_C2330( C93 C2330 ) C93_=_C2331( C93 C2331 ) C93_=_C2332( C93 C2332 ) C93_=_C2333( C93 C2333 ) \nC93_=_C2334( C93 C2334 ) C93_=_C2335( C93 C2335 ) C94_=_C95( C94 C95 ) C94_=_C97( C94 C97 ) C94_=_C98( C94 C98 ) C94_=_C99( C94 C99 ) \nC94_=_C100( C94 C100 ) C94_=_C101( C94 C101 ) C94_=_C200( C94 C200 ) C94_=_C257( C94 C257 ) C94_=_C292( C94 C292 ) C94_=_C327( C94 C327 ) \nC94_=_C942( C94 C942 ) C94_=_C1148( C94 C1148 ) C94_=_C1415( C94 C1415 ) C94_=_C1709( C94 C1709 ) C94_=_C1934( C94 C1934 ) C94_=_C2139( C94 C2139 ) \nC94_=_C2155( C94 C2155 ) C94_=_C2628( C94 C2628 ) C94_=_C2696( C94 C2696 ) C94_=_C2697( C94 C2697 ) C94_=_C2698( C94 C2698 ) C94_=_C2699( C94 C2699 ) \nC94_=_C2700( C94 C2700 ) C94_=_C2701( C94 C2701 ) C94_=_C2702( C94 C2702 ) C94_=_C2703( C94 C2703 ) C94_=_C2704( C94 C2704 ) C94_=_C2705( C94 C2705 ) \nC94_=_C2706( C94 C2706 ) C95_=_C97( C95 C97 ) C95_=_C98( C95 C98 ) C95_=_C99( C95 C99 ) C95_=_C100( C95 C100 ) C95_=_C101( C95 C101 ) \nC95_=_C163( C95 C163 ) C95_=_C239( C95 C239 ) C95_=_C293( C95 C293 ) C95_=_C361( C95 C361 ) C95_=_C390( C95 C390 ) C97_=_C98( C97 C98 ) \nC97_=_C99( C97 C99 ) C97_=_C100( C97 C100 ) C97_=_C101( C97 C101 ) C97_=_C145( C97 C145 ) C97_=_C275( C97 C275 ) C97_=_C378( C97 C378 ) \nC97_=_C3423( C97 C3423 ) C98_=_C99( C98 C99 ) C98_=_C100( C98 C100 ) C98_=_C101( C98 C101 ) C98_=_C202( C98 C202 ) C98_=_C294( C98 C294 ) \nC98_=_C329( C98 C329 ) C98_=_C1220( C98 C1220 ) C98_=_C2327( C98 C2327 ) C98_=_C2702( C98 C2702 ) C99_=_C100( C99 C100 ) C99_=_C101( C99 C101 ) \nC99_=_C165( C99 C165 ) C99_=_C240( C99 C240 ) C99_=_C295( C99 C295 ) C99_=_C365( C99 C365 ) C99_=_C392( C99 C392 ) C100_=_C101( C100 C101 ) \nC100_=_C167( C100 C167 ) C100_=_C243( C100 C243 ) C100_=_C297( C100 C297 ) C100_=_C369( C100 C369 ) C100_=_C394( C100 C394 ) C101_=_C147( C101 C147 ) \nC101_=_C281( C101 C281 ) C101_=_C384( C101 C384 ) C101_=_C3428( C101 C3428 ) C107_=_C116( C107 C116 ) C107_=_C117( C107 C117 ) C107_=_C118( C107 C118 ) \nC107_=_C119( C107 C119 ) C107_=_C120( C107 C120 ) C107_=_C122( C107 C122 ) C107_=_C124( C107 C124 ) C107_=_C189( C107 C189 ) C107_=_C209( C107 C209 ) \nC107_=_C245( C107 C245 ) C107_=_C246( C107 C246 ) C107_=_C247( C107 C247 ) C107_=_C248( C107 C248 ) C107_=_C249( C107 C249 ) C107_=_C250( C107 C250 ) \nC107_=_C252( C107 C252 ) C107_=_C255( C107 C255 ) C107_=_C257( C107 C257 ) C107_=_C263( C107 C263 ) C116_=_C117( C116 C117 ) C116_=_C118( C116 C118 ) \nC116_=_C119( C116 C119 ) C116_=_C120( C116 C120 ) C116_=_C122( C116 C122 ) C116_=_C124( C116 C124 ) C116_=_C198( C116 C198 ) C116_=_C220( C116 C220 ) \nC116_=_C238( C116 C238 ) C116_=_C290( C116 C290 ) C116_=_C335( C116 C335 ) C116_=_C348( C116 C348 ) C116_=_C360( C116 C360 ) C116_=_C1850( C116 C1850 ) \nC116_=_C1856( C116 C1856 ) C116_=_C1857( C116 C1857 ) C117_=_C118( C117 C118 ) C117_=_C119( C117 C119 ) C117_=_C120( C117 C120 ) C117_=_C122( C117 C122 ) \nC117_=_C124( C117 C124 ) C117_=_C222( C117 C222 ) C117_=_C307( C117 C307 ) C117_=_C432( C117 C432 ) C117_=_C2278( C117 C2278 ) C118_=_C119( C118 C119 ) \nC118_=_C120( C118 C120 ) C118_=_C122( C118 C122 ) C118_=_C124( C118 C124 ) C118_=_C223( C118 C223 ) C118_=_C308( C118 C308 ) C119_=_C120( C119 C120 ) \nC119_=_C122( C119 C122 ) C119_=_C124( C119 C124 ) C119_=_C224( C119 C224 ) C119_=_C309( C119 C309 ) C120_=_C122( C120 C122 ) C120_=_C124( C120 C124 ) \nC120_=_C226( C120 C226 ) C120_=_C311( C120 C311 ) C120_=_C2700( C120 C2700 ) C120_=_C3022( C120 C3022 ) C122_=_C124( C122 C124 ) C122_=_C166( C122 C166 ) \nC122_=_C185( C122 C185 ) C122_=_C242( C122 C242 ) C122_=_C280( C122 C280 ) C122_=_C330( C122 C330 ) C122_=_C340( C122 C340 ) C122_=_C393( C122 C393 ) \nC124_=_C229( C124 C229 ) C124_=_C317( C124 C317 ) C134_=_C135( C134 C135 ) C134_=_C136( C134 C136 ) C134_=_C137( C134 C137 ) C134_=_C138( C134 C138 ) \nC134_=_C139( C134 C139 ) C134_=_C140( C134 C140 ) C134_=_C141( C134 C141 ) C134_=_C142( C134 C142 ) C134_=_C143( C134 C143 ) C134_=_C145( C134 C145 ) \nC134_=_C146( C134 C146 ) C134_=_C147( C134 C147 ) C134_=_C158( C134 C158 ) C134_=_C217( C134 C217 ) C134_=_C303( C134 C303 ) C134_=_C320( C134 C320 ) \nC134_=_C385( C134 C385 ) C134_=_C589( C134 C589 ) C134_=_C598( C134 C598 ) C135_=_C136( C135 C136 ) C135_=_C137( C135 C137 ) C135_=_C138( C135 C138 ) \nC135_=_C139( C135 C139 ) C135_=_C140( C135 C140 ) C135_=_C141( C135 C141 ) C135_=_C142( C135 C142 ) C135_=_C143( C135 C143 ) C135_=_C145( C135 C145 ) \nC135_=_C146( C135 C146 ) C135_=_C147( C135 C147 ) C135_=_C159( C135 C159 ) C135_=_C218( C135 C218 ) C135_=_C304( C135 C304 ) C135_=_C321( C135 C321 ) \nC135_=_C386( C135 C386 ) C135_=_C589( C135 C589 ) C135_=_C641( C135 C641 ) C135_=_C642( C135 C642 ) C135_=_C644( C135 C644 ) C135_=_C645( C135 C645 ) \nC135_=_C646( C135 C646 ) C135_=_C647( C135 C647 ) C135_=_C648( C135 C648 ) C135_=_C649( C135 C649 ) C135_=_C650( C135 C650 ) C135_=_C652( C135 C652 ) \nC135_=_C653( C135 C653 ) C135_=_C654( C135 C654 ) C135_=_C655( C135 C655 ) C135_=_C656( C135 C656 ) C135_=_C657( C135 C657 ) C135_=_C658( C135 C658 ) \nC135_=_C659( C135 C659 ) C135_=_C660( C135 C660 ) C135_=_C661( C135 C661 ) C136_=_C137( C136 C137 ) C136_=_C138( C136 C138 ) C136_=_C139( C136 C139 ) \nC136_=_C140( C136 C140 ) C136_=_C141( C136 C141 ) C136_=_C142( C136 C142 ) C136_=_C143( C136 C143 ) C136_=_C145( C136 C145 ) C136_=_C146( C136 C146 ) \nC136_=_C147( C136 C147 ) C136_=_C160( C136 C160 ) C136_=_C219( C136 C219 ) C136_=_C305( C136 C305 ) C136_=_C322( C136 C322 ) C136_=_C387( C136 C387 ) \nC136_=_C426( C136 C426 ) C136_=_C642( C136 C642 ) C136_=_C692( C136 C692 ) C136_=_C714( C136 C714 ) C136_=_C1107( C136 C1107 ) C137_=_C138( C137 C138 ) \nC137_=_C139( C137 C139 ) C137_=_C140( C137 C140 ) C137_=_C141( C137 C141 ) C137_=_C142( C137 C142 ) C137_=_C143( C137 C143 ) C137_=_C145( C137 C145 ) \nC137_=_C146( C137 C146 ) C137_=_C147( C137 C147 ) C137_=_C177( C137 C177 ) C137_=_C346( C137 C346 ) C137_=_C371( C137 C371 ) C137_=_C1248( C137 C1248 ) \nC138_=_C139( C138 C139 ) C138_=_C140( C138 C140 ) C138_=_C141( C138 C141 ) C138_=_C142( C138 C142 ) C138_=_C143( C138 C143 ) C138_=_C145( C138 C145 ) \nC138_=_C146( C138 C146 ) C138_=_C147( C138 C147 ) C138_=_C271( C138 C271 ) C138_=_C372( C138 C372 ) C138_=_C1415( C138 C1415 ) C138_=_C1417( C138 C1417 ) \nC138_=_C1423( C138 C1423 ) C139_=_C140( C139 C140 ) C139_=_C141( C139 C141 ) C139_=_C142( C139 C142 ) C139_=_C143( C139 C143 ) C139_=_C145( C139 C145 ) \nC139_=_C146( C139 C146 ) C139_=_C147( C139 C147 ) C139_=_C272( C139 C272 ) C139_=_C373( C139 C373 ) C139_=_C428( C139 C428 ) C139_=_C695( C139 C695 ) \nC139_=_C715( C139 C715 ) C139_=_C1698( C139 C1698 ) C140_=_C141( C140 C141 ) C140_=_C142( C140 C142 ) C140_=_C143( C140 C143 ) C140_=_C145( C140 C145 ) \nC140_=_C146( C140 C146 ) C140_=_C147( C140 C147 ) C140_=_C178( C140 C178 ) C140_=_C347( C140 C347 ) C140_=_C374( C140 C374 ) C140_=_C459( C140 C459 ) \nC140_=_C849( C140 C849 ) C140_=_C1052( C140 C1052 ) C140_=_C1248( C140 C1248 ) C140_=_C1827( C140 C1827 ) C140_=_C1828( C140 C1828 ) C140_=_C1829( C140 C1829 ) \nC140_=_C1830( C140 C1830 ) C140_=_C1831( C140 C1831 ) C140_=_C1832( C140 C1832 ) C140_=_C1833( C140 C1833 ) C140_=_C1834( C140 C1834 ) C140_=_C1836( C140 C1836 ) \nC140_=_C1838( C140 C1838 ) C141_=_C142( C141 C142 ) C141_=_C143( C141 C143 ) C141_=_C145( C141 C145 ) C141_=_C146( C141 C146 ) C141_=_C147( C141 C147 ) \nC141_=_C162( C141 C162 ) C141_=_C221( C141 C221 ) C141_=_C306( C141 C306 ) C141_=_C325(</w:t>
      </w:r>
    </w:p>
    <w:p>
      <w:pPr>
        <w:pStyle w:val="PreformattedText"/>
        <w:bidi w:val="0"/>
        <w:spacing w:before="0" w:after="0"/>
        <w:jc w:val="left"/>
        <w:rPr/>
      </w:pPr>
      <w:r>
        <w:rPr/>
        <w:t xml:space="preserve"> </w:t>
      </w:r>
      <w:r>
        <w:rPr/>
        <w:t>C141 C325 ) C141_=_C389( C141 C389 ) C141_=_C647( C141 C647 ) \nC141_=_C2030( C141 C2030 ) C141_=_C2039( C141 C2039 ) C142_=_C143( C142 C143 ) C142_=_C145( C142 C145 ) C142_=_C146( C142 C146 ) C142_=_C147( C142 C147 ) \nC142_=_C164( C142 C164 ) C142_=_C225( C142 C225 ) C142_=_C310( C142 C310 ) C142_=_C328( C142 C328 ) C142_=_C391( C142 C391 ) C142_=_C598( C142 C598 ) \nC142_=_C1107( C142 C1107 ) C142_=_C1236( C142 C1236 ) C142_=_C1300( C142 C1300 ) C142_=_C1392( C142 C1392 ) C142_=_C1417( C142 C1417 ) C142_=_C1711( C142 C1711 ) \nC142_=_C1755( C142 C1755 ) C142_=_C2030( C142 C2030 ) C142_=_C2116( C142 C2116 ) C142_=_C2362( C142 C2362 ) C142_=_C2489( C142 C2489 ) C142_=_C2747( C142 C2747 ) \nC142_=_C3020( C142 C3020 ) C142_=_C3021( C142 C3021 ) C142_=_C3022( C142 C3022 ) C142_=_C3023( C142 C3023 ) C142_=_C3024( C142 C3024 ) C142_=_C3025( C142 C3025 ) \nC142_=_C3026( C142 C3026 ) C142_=_C3027( C142 C3027 ) C143_=_C145( C143 C145 ) C143_=_C146( C143 C146 ) C143_=_C147( C143 C147 ) C143_=_C179( C143 C179 ) \nC143_=_C349( C143 C349 ) C143_=_C375( C143 C375 ) C143_=_C1830( C143 C1830 ) C145_=_C146( C145 C146 ) C145_=_C147( C145 C147 ) C145_=_C275( C145 C275 ) \nC145_=_C378( C145 C378 ) C145_=_C3423( C145 C3423 ) C146_=_C147( C146 C147 ) C146_=_C186( C146 C186 ) C146_=_C354( C146 C354 ) C146_=_C383( C146 C383 ) \nC146_=_C1838( C146 C1838 ) C146_=_C3992( C146 C3992 ) C147_=_C281( C147 C281 ) C147_=_C384( C147 C384 ) C147_=_C3428( C147 C3428 ) C158_=_C159( C158 C159 ) \nC158_=_C160( C158 C160 ) C158_=_C161( C158 C161 ) C158_=_C162( C158 C162 ) C158_=_C163( C158 C163 ) C158_=_C164( C158 C164 ) C158_=_C165( C158 C165 ) \nC158_=_C166( C158 C166 ) C158_=_C167( C158 C167 ) C158_=_C217( C158 C217 ) C158_=_C303( C158 C303 ) C158_=_C320( C158 C320 ) C158_=_C385( C158 C385 ) \nC158_=_C589( C158 C589 ) C158_=_C598( C158 C598 ) C159_=_C160( C159 C160 ) C159_=_C161( C159 C161 ) C159_=_C162( C159 C162 ) C159_=_C163( C159 C163 ) \nC159_=_C164( C159 C164 ) C159_=_C165( C159 C165 ) C159_=_C166( C159 C166 ) C159_=_C167( C159 C167 ) C159_=_C218( C159 C218 ) C159_=_C304( C159 C304 ) \nC159_=_C321( C159 C321 ) C159_=_C386( C159 C386 ) C159_=_C589( C159 C589 ) C159_=_C641( C159 C641 ) C159_=_C642( C159 C642 ) C159_=_C644( C159 C644 ) \nC159_=_C645( C159 C645 ) C159_=_C646( C159 C646 ) C159_=_C647( C159 C647 ) C159_=_C648( C159 C648 ) C159_=_C649( C159 C649 ) C159_=_C650( C159 C650 ) \nC159_=_C652( C159 C652 ) C159_=_C653( C159 C653 ) C159_=_C654( C159 C654 ) C159_=_C655( C159 C655 ) C159_=_C656( C159 C656 ) C159_=_C657( C159 C657 ) \nC159_=_C658( C159 C658 ) C159_=_C659( C159 C659 ) C159_=_C660( C159 C660 ) C159_=_C661( C159 C661 ) C160_=_C161( C160 C161 ) C160_=_C162( C160 C162 ) \nC160_=_C163( C160 C163 ) C160_=_C164( C160 C164 ) C160_=_C165( C160 C165 ) C160_=_C166( C160 C166 ) C160_=_C167( C160 C167 ) C160_=_C219( C160 C219 ) \nC160_=_C305( C160 C305 ) C160_=_C322( C160 C322 ) C160_=_C387( C160 C387 ) C160_=_C426( C160 C426 ) C160_=_C642( C160 C642 ) C160_=_C692( C160 C692 ) \nC160_=_C714( C160 C714 ) C160_=_C1107( C160 C1107 ) C161_=_C162( C161 C162 ) C161_=_C163( C161 C163 ) C161_=_C164( C161 C164 ) C161_=_C165( C161 C165 ) \nC161_=_C166( C161 C166 ) C161_=_C167( C161 C167 ) C161_=_C237( C161 C237 ) C161_=_C289( C161 C289 ) C161_=_C359( C161 C359 ) C161_=_C388( C161 C388 ) \nC161_=_C429( C161 C429 ) C162_=_C163( C162 C163 ) C162_=_C164( C162 C164 ) C162_=_C165( C162 C165 ) C162_=_C166( C162 C166 ) C162_=_C167( C162 C167 ) \nC162_=_C221( C162 C221 ) C162_=_C306( C162 C306 ) C162_=_C325( C162 C325 ) C162_=_C389( C162 C389 ) C162_=_C647( C162 C647 ) C162_=_C2030( C162 C2030 ) \nC162_=_C2039( C162 C2039 ) C163_=_C164( C163 C164 ) C163_=_C165( C163 C165 ) C163_=_C166( C163 C166 ) C163_=_C167( C163 C167 ) C163_=_C239( C163 C239 ) \nC163_=_C293( C163 C293 ) C163_=_C361( C163 C361 ) C163_=_C390( C163 C390 ) C164_=_C165( C164 C165 ) C164_=_C166( C164 C166 ) C164_=_C167( C164 C167 ) \nC164_=_C225( C164 C225 ) C164_=_C310( C164 C310 ) C164_=_C328( C164 C328 ) C164_=_C391( C164 C391 ) C164_=_C598( C164 C598 ) C164_=_C1107( C164 C1107 ) \nC164_=_C1236( C164 C1236 ) C164_=_C1300( C164 C1300 ) C164_=_C1392( C164 C1392 ) C164_=_C1417( C164 C1417 ) C164_=_C1711( C164 C1711 ) C164_=_C1755( C164 C1755 ) \nC164_=_C2030( C164 C2030 ) C164_=_C2116( C164 C2116 ) C164_=_C2362( C164 C2362 ) C164_=_C2489( C164 C2489 ) C164_=_C2747( C164 C2747 ) C164_=_C3020( C164 C3020 ) \nC164_=_C3021( C164 C3021 ) C164_=_C3022( C164 C3022 ) C164_=_C3023( C164 C3023 ) C164_=_C3024( C164 C3024 ) C164_=_C3025( C164 C3025 ) C164_=_C3026( C164 C3026 ) \nC164_=_C3027( C164 C3027 ) C165_=_C166( C165 C166 ) C165_=_C167( C165 C167 ) C165_=_C240( C165 C240 ) C165_=_C295( C165 C295 ) C165_=_C365( C165 C365 ) \nC165_=_C392( C165 C392 ) C166_=_C167( C166 C167 ) C166_=_C185( C166 C185 ) C166_=_C242( C166 C242 ) C166_=_C280( C166 C280 ) C166_=_C330( C166 C330 ) \nC166_=_C340( C166 C340 ) C166_=_C393( C166 C393 ) C167_=_C243( C167 C243 ) C167_=_C297( C167 C297 ) C167_=_C369( C167 C369 ) C167_=_C394( C167 C394 ) \nC177_=_C178( C177 C178 ) C177_=_C179( C177 C179 ) C177_=_C180( C177 C180 ) C177_=_C181( C177 C181 ) C177_=_C182( C177 C182 ) C177_=_C183( C177 C183 ) \nC177_=_C185( C177 C185 ) C177_=_C186( C177 C186 ) C177_=_C346( C177 C346 ) C177_=_C371( C177 C371 ) C177_=_C1248( C177 C1248 ) C178_=_C179( C178 C179 ) \nC178_=_C180( C178 C180 ) C178_=_C181( C178 C181 ) C178_=_C182( C178 C182 ) C178_=_C183( C178 C183 ) C178_=_C185( C178 C185 ) C178_=_C186( C178 C186 ) \nC178_=_C347( C178 C347 ) C178_=_C374( C178 C374 ) C178_=_C459( C178 C459 ) C178_=_C849( C178 C849 ) C178_=_C1052( C178 C1052 ) C178_=_C1248( C178 C1248 ) \nC178_=_C1827( C178 C1827 ) C178_=_C1828( C178 C1828 ) C178_=_C1829( C178 C1829 ) C178_=_C1830( C178 C1830 ) C178_=_C1831( C178 C1831 ) C178_=_C1832( C178 C1832 ) \nC178_=_C1833( C178 C1833 ) C178_=_C1834( C178 C1834 ) C178_=_C1836( C178 C1836 ) C178_=_C1838( C178 C1838 ) C179_=_C180( C179 C180 ) C179_=_C181( C179 C181 ) \nC179_=_C182( C179 C182 ) C179_=_C183( C179 C183 ) C179_=_C185( C179 C185 ) C179_=_C186( C179 C186 ) C179_=_C349( C179 C349 ) C179_=_C375( C179 C375 ) \nC179_=_C1830( C179 C1830 ) C180_=_C181( C180 C181 ) C180_=_C182( C180 C182 ) C180_=_C183( C180 C183 ) C180_=_C185( C180 C185 ) C180_=_C186( C180 C186 ) \nC180_=_C274( C180 C274 ) C180_=_C312( C180 C312 ) C180_=_C362( C180 C362 ) C180_=_C377( C180 C377 ) C180_=_C628( C180 C628 ) C180_=_C3547( C180 C3547 ) \nC181_=_C182( C181 C182 ) C181_=_C183( C181 C183 ) C181_=_C185( C181 C185 ) C181_=_C186( C181 C186 ) C181_=_C276( C181 C276 ) C181_=_C313( C181 C313 ) \nC181_=_C363( C181 C363 ) C181_=_C379( C181 C379 ) C181_=_C3669( C181 C3669 ) C182_=_C183( C182 C183 ) C182_=_C185( C182 C185 ) C182_=_C186( C182 C186 ) \nC182_=_C277( C182 C277 ) C182_=_C314( C182 C314 ) C182_=_C364( C182 C364 ) C182_=_C380( C182 C380 ) C182_=_C3755( C182 C3755 ) C183_=_C185( C183 C185 ) \nC183_=_C186( C183 C186 ) C183_=_C278( C183 C278 ) C183_=_C315( C183 C315 ) C183_=_C366( C183 C366 ) C183_=_C381( C183 C381 ) C183_=_C1180( C183 C1180 ) \nC183_=_C2329( C183 C2329 ) C183_=_C3837( C183 C3837 ) C185_=_C186( C185 C186 ) C185_=_C242( C185 C242 ) C185_=_C280( C185 C280 ) C185_=_C330( C185 C330 ) \nC185_=_C340( C185 C340 ) C185_=_C393( C185 C393 ) C186_=_C354( C186 C354 ) C186_=_C383( C186 C383 ) C186_=_C1838( C186 C1838 ) C186_=_C3992( C186 C3992 ) \nC189_=_C195( C189 C195 ) C189_=_C196( C189 C196 ) C189_=_C197( C189 C197 ) C189_=_C198( C189 C198 ) C189_=_C199( C189 C199 ) C189_=_C200( C189 C200 ) \nC189_=_C201( C189 C201 ) C189_=_C202( C189 C202 ) C189_=_C203( C189 C203 ) C189_=_C204( C189 C204 ) C189_=_C207( C189 C207 ) C189_=_C209( C189 C209 ) \nC189_=_C245( C189 C245 ) C189_=_C246( C189 C246 ) C189_=_C247( C189 C247 ) C189_=_C248( C189 C248 ) C189_=_C249( C189 C249 ) C189_=_C250( C189 C250 ) \nC189_=_C252( C189 C252 ) C189_=_C255( C189 C255 ) C189_=_C257( C189 C257 ) C189_=_C263( C189 C263 ) C195_=_C196( C195 C196 ) C195_=_C197( C195 C197 ) \nC195_=_C198( C195 C198 ) C195_=_C199( C195 C199 ) C195_=_C200( C195 C200 ) C195_=_C201( C195 C201 ) C195_=_C202( C195 C202 ) C195_=_C203( C195 C203 ) \nC195_=_C204( C195 C204 ) C195_=_C207( C195 C207 ) C195_=_C250( C195 C250 ) C195_=_C334( C195 C334 ) C195_=_C345( C195 C345 ) C195_=_C397( C195 C397 ) \nC195_=_C713( C195 C713 ) C195_=_C714( C195 C714 ) C195_=_C715( C195 C715 ) C195_=_C716( C195 C716 ) C195_=_C717( C195 C717 ) C195_=_C718( C195 C718 ) \nC195_=_C719( C195 C719 ) C195_=_C720( C195 C720 ) C195_=_C721( C195 C721 ) C195_=_C722( C195 C722 ) C195_=_C723( C195 C723 ) C195_=_C724( C195 C724 ) \nC195_=_C725( C195 C725 ) C195_=_C726( C195 C726 ) C195_=_C727( C195 C727 ) C195_=_C728( C195 C728 ) C195_=_C729( C195 C729 ) C195_=_C730( C195 C730 ) \nC195_=_C731( C195 C731 ) C196_=_C197( C196 C197 ) C196_=_C198( C196 C198 ) C196_=_C199( C196 C199 ) C196_=_C200( C196 C200 ) C196_=_C201( C196 C201 ) \nC196_=_C202( C196 C202 ) C196_=_C203( C196 C203 ) C196_=_C204( C196 C204 ) C196_=_C207( C196 C207 ) C196_=_C287( C196 C287 ) C196_=_C323( C196 C323 ) \nC196_=_C1142( C196 C1142 ) C196_=_C1147( C196 C1147 ) C196_=_C1148( C196 C1148 ) C197_=_C198( C197 C198 ) C197_=_C199( C197 C199 ) C197_=_C200( C197 C200 ) \nC197_=_C201( C197 C201 ) C197_=_C202( C197 C202 ) C197_=_C203( C197 C203 ) C197_=_C204( C197 C204 ) C197_=_C207( C197 C207 ) C197_=_C252( C197 C252 ) \nC197_=_C288( C197 C288 ) C197_=_C324( C197 C324 ) C197_=_C458( C197 C458 ) C197_=_C843( C197 C843 ) C197_=_C936( C197 C936 ) C197_=_C1142( C197 C1142 ) \nC197_=_C1211( C197 C1211 ) C197_=_C1212( C197 C1212 ) C197_=_C1213( C197 C1213 ) C197_=_C1215( C197 C1215 ) C197_=_C1217( C197 C1217 ) C197_=_C1218( C197 C1218 ) \nC197_=_C1219( C197 C1219 ) C197_=_C1220( C197 C1220 ) C197_=_C1221( C197 C1221 ) C198_=_C199( C198 C199 ) C198_=_C200( C198 C200 ) C198_=_C201( C198 C201 ) \nC198_=_C202( C198 C202 ) C198_=_C203( C198 C203 ) C198_=_C204( C198 C204 ) C198_=_C207( C198</w:t>
      </w:r>
    </w:p>
    <w:p>
      <w:pPr>
        <w:pStyle w:val="PreformattedText"/>
        <w:bidi w:val="0"/>
        <w:spacing w:before="0" w:after="0"/>
        <w:jc w:val="left"/>
        <w:rPr/>
      </w:pPr>
      <w:r>
        <w:rPr/>
        <w:t xml:space="preserve"> </w:t>
      </w:r>
      <w:r>
        <w:rPr/>
        <w:t>C207 ) C198_=_C220( C198 C220 ) C198_=_C238( C198 C238 ) \nC198_=_C290( C198 C290 ) C198_=_C335( C198 C335 ) C198_=_C348( C198 C348 ) C198_=_C360( C198 C360 ) C198_=_C1850( C198 C1850 ) C198_=_C1856( C198 C1856 ) \nC198_=_C1857( C198 C1857 ) C199_=_C200( C199 C200 ) C199_=_C201( C199 C201 ) C199_=_C202( C199 C202 ) C199_=_C203( C199 C203 ) C199_=_C204( C199 C204 ) \nC199_=_C207( C199 C207 ) C199_=_C255( C199 C255 ) C199_=_C291( C199 C291 ) C199_=_C326( C199 C326 ) C199_=_C1147( C199 C1147 ) C199_=_C1295( C199 C1295 ) \nC199_=_C1907( C199 C1907 ) C199_=_C1932( C199 C1932 ) C199_=_C2321( C199 C2321 ) C199_=_C2322( C199 C2322 ) C199_=_C2323( C199 C2323 ) C199_=_C2324( C199 C2324 ) \nC199_=_C2325( C199 C2325 ) C199_=_C2326( C199 C2326 ) C199_=_C2327( C199 C2327 ) C199_=_C2328( C199 C2328 ) C199_=_C2329( C199 C2329 ) C199_=_C2330( C199 C2330 ) \nC199_=_C2331( C199 C2331 ) C199_=_C2332( C199 C2332 ) C199_=_C2333( C199 C2333 ) C199_=_C2334( C199 C2334 ) C199_=_C2335( C199 C2335 ) C200_=_C201( C200 C201 ) \nC200_=_C202( C200 C202 ) C200_=_C203( C200 C203 ) C200_=_C204( C200 C204 ) C200_=_C207( C200 C207 ) C200_=_C257( C200 C257 ) C200_=_C292( C200 C292 ) \nC200_=_C327( C200 C327 ) C200_=_C942( C200 C942 ) C200_=_C1148( C200 C1148 ) C200_=_C1415( C200 C1415 ) C200_=_C1709( C200 C1709 ) C200_=_C1934( C200 C1934 ) \nC200_=_C2139( C200 C2139 ) C200_=_C2155( C200 C2155 ) C200_=_C2628( C200 C2628 ) C200_=_C2696( C200 C2696 ) C200_=_C2697( C200 C2697 ) C200_=_C2698( C200 C2698 ) \nC200_=_C2699( C200 C2699 ) C200_=_C2700( C200 C2700 ) C200_=_C2701( C200 C2701 ) C200_=_C2702( C200 C2702 ) C200_=_C2703( C200 C2703 ) C200_=_C2704( C200 C2704 ) \nC200_=_C2705( C200 C2705 ) C200_=_C2706( C200 C2706 ) C201_=_C202( C201 C202 ) C201_=_C203( C201 C203 ) C201_=_C204( C201 C204 ) C201_=_C207( C201 C207 ) \nC201_=_C336( C201 C336 ) C201_=_C350( C201 C350 ) C201_=_C443( C201 C443 ) C201_=_C722( C201 C722 ) C201_=_C1832( C201 C1832 ) C201_=_C3562( C201 C3562 ) \nC202_=_C203( C202 C203 ) C202_=_C204( C202 C204 ) C202_=_C207( C202 C207 ) C202_=_C294( C202 C294 ) C202_=_C329( C202 C329 ) C202_=_C1220( C202 C1220 ) \nC202_=_C2327( C202 C2327 ) C202_=_C2702( C202 C2702 ) C203_=_C204( C203 C204 ) C203_=_C207( C203 C207 ) C203_=_C337( C203 C337 ) C203_=_C351( C203 C351 ) \nC203_=_C725( C203 C725 ) C203_=_C3790( C203 C3790 ) C204_=_C207( C204 C207 ) C204_=_C338( C204 C338 ) C204_=_C352( C204 C352 ) C204_=_C727( C204 C727 ) \nC204_=_C3866( C204 C3866 ) C207_=_C263( C207 C263 ) C207_=_C342( C207 C342 ) C207_=_C356( C207 C356 ) C207_=_C477( C207 C477 ) C207_=_C863( C207 C863 ) \nC207_=_C1857( C207 C1857 ) C207_=_C2585( C207 C2585 ) C207_=_C3090( C207 C3090 ) C207_=_C3171( C207 C3171 ) C207_=_C3188( C207 C3188 ) C207_=_C3562( C207 C3562 ) \nC207_=_C3782( C207 C3782 ) C207_=_C3790( C207 C3790 ) C207_=_C3866( C207 C3866 ) C207_=_C3907( C207 C3907 ) C207_=_C3918( C207 C3918 ) C207_=_C3986( C207 C3986 ) \nC207_=_C4012( C207 C4012 ) C207_=_C4130( C207 C4130 ) C209_=_C217( C209 C217 ) C209_=_C218( C209 C218 ) C209_=_C219( C209 C219 ) C209_=_C220( C209 C220 ) \nC209_=_C221( C209 C221 ) C209_=_C222( C209 C222 ) C209_=_C223( C209 C223 ) C209_=_C224( C209 C224 ) C209_=_C225( C209 C225 ) C209_=_C226( C209 C226 ) \nC209_=_C229( C209 C229 ) C209_=_C245( C209 C245 ) C209_=_C246( C209 C246 ) C209_=_C247( C209 C247 ) C209_=_C248( C209 C248 ) C209_=_C249( C209 C249 ) \nC209_=_C250( C209 C250 ) C209_=_C252( C209 C252 ) C209_=_C255( C209 C255 ) C209_=_C257( C209 C257 ) C209_=_C263( C209 C263 ) C217_=_C218( C217 C218 ) \nC217_=_C219( C217 C219 ) C217_=_C220( C217 C220 ) C217_=_C221( C217 C221 ) C217_=_C222( C217 C222 ) C217_=_C223( C217 C223 ) C217_=_C224( C217 C224 ) \nC217_=_C225( C217 C225 ) C217_=_C226( C217 C226 ) C217_=_C229( C217 C229 ) C217_=_C303( C217 C303 ) C217_=_C320( C217 C320 ) C217_=_C385( C217 C385 ) \nC217_=_C589( C217 C589 ) C217_=_C598( C217 C598 ) C218_=_C219( C218 C219 ) C218_=_C220( C218 C220 ) C218_=_C221( C218 C221 ) C218_=_C222( C218 C222 ) \nC218_=_C223( C218 C223 ) C218_=_C224( C218 C224 ) C218_=_C225( C218 C225 ) C218_=_C226( C218 C226 ) C218_=_C229( C218 C229 ) C218_=_C304( C218 C304 ) \nC218_=_C321( C218 C321 ) C218_=_C386( C218 C386 ) C218_=_C589( C218 C589 ) C218_=_C641( C218 C641 ) C218_=_C642( C218 C642 ) C218_=_C644( C218 C644 ) \nC218_=_C645( C218 C645 ) C218_=_C646( C218 C646 ) C218_=_C647( C218 C647 ) C218_=_C648( C218 C648 ) C218_=_C649( C218 C649 ) C218_=_C650( C218 C650 ) \nC218_=_C652( C218 C652 ) C218_=_C653( C218 C653 ) C218_=_C654( C218 C654 ) C218_=_C655( C218 C655 ) C218_=_C656( C218 C656 ) C218_=_C657( C218 C657 ) \nC218_=_C658( C218 C658 ) C218_=_C659( C218 C659 ) C218_=_C660( C218 C660 ) C218_=_C661( C218 C661 ) C219_=_C220( C219 C220 ) C219_=_C221( C219 C221 ) \nC219_=_C222( C219 C222 ) C219_=_C223( C219 C223 ) C219_=_C224( C219 C224 ) C219_=_C225( C219 C225 ) C219_=_C226( C219 C226 ) C219_=_C229( C219 C229 ) \nC219_=_C305( C219 C305 ) C219_=_C322( C219 C322 ) C219_=_C387( C219 C387 ) C219_=_C426( C219 C426 ) C219_=_C642( C219 C642 ) C219_=_C692( C219 C692 ) \nC219_=_C714( C219 C714 ) C219_=_C1107( C219 C1107 ) C220_=_C221( C220 C221 ) C220_=_C222( C220 C222 ) C220_=_C223( C220 C223 ) C220_=_C224( C220 C224 ) \nC220_=_C225( C220 C225 ) C220_=_C226( C220 C226 ) C220_=_C229( C220 C229 ) C220_=_C238( C220 C238 ) C220_=_C290( C220 C290 ) C220_=_C335( C220 C335 ) \nC220_=_C348( C220 C348 ) C220_=_C360( C220 C360 ) C220_=_C1850( C220 C1850 ) C220_=_C1856( C220 C1856 ) C220_=_C1857( C220 C1857 ) C221_=_C222( C221 C222 ) \nC221_=_C223( C221 C223 ) C221_=_C224( C221 C224 ) C221_=_C225( C221 C225 ) C221_=_C226( C221 C226 ) C221_=_C229( C221 C229 ) C221_=_C306( C221 C306 ) \nC221_=_C325( C221 C325 ) C221_=_C389( C221 C389 ) C221_=_C647( C221 C647 ) C221_=_C2030( C221 C2030 ) C221_=_C2039( C221 C2039 ) C222_=_C223( C222 C223 ) \nC222_=_C224( C222 C224 ) C222_=_C225( C222 C225 ) C222_=_C226( C222 C226 ) C222_=_C229( C222 C229 ) C222_=_C307( C222 C307 ) C222_=_C432( C222 C432 ) \nC222_=_C2278( C222 C2278 ) C223_=_C224( C223 C224 ) C223_=_C225( C223 C225 ) C223_=_C226( C223 C226 ) C223_=_C229( C223 C229 ) C223_=_C308( C223 C308 ) \nC224_=_C225( C224 C225 ) C224_=_C226( C224 C226 ) C224_=_C229( C224 C229 ) C224_=_C309( C224 C309 ) C225_=_C226( C225 C226 ) C225_=_C229( C225 C229 ) \nC225_=_C310( C225 C310 ) C225_=_C328( C225 C328 ) C225_=_C391( C225 C391 ) C225_=_C598( C225 C598 ) C225_=_C1107( C225 C1107 ) C225_=_C1236( C225 C1236 ) \nC225_=_C1300( C225 C1300 ) C225_=_C1392( C225 C1392 ) C225_=_C1417( C225 C1417 ) C225_=_C1711( C225 C1711 ) C225_=_C1755( C225 C1755 ) C225_=_C2030( C225 C2030 ) \nC225_=_C2116( C225 C2116 ) C225_=_C2362( C225 C2362 ) C225_=_C2489( C225 C2489 ) C225_=_C2747( C225 C2747 ) C225_=_C3020( C225 C3020 ) C225_=_C3021( C225 C3021 ) \nC225_=_C3022( C225 C3022 ) C225_=_C3023( C225 C3023 ) C225_=_C3024( C225 C3024 ) C225_=_C3025( C225 C3025 ) C225_=_C3026( C225 C3026 ) C225_=_C3027( C225 C3027 ) \nC226_=_C229( C226 C229 ) C226_=_C311( C226 C311 ) C226_=_C2700( C226 C2700 ) C226_=_C3022( C226 C3022 ) C229_=_C317( C229 C317 ) C237_=_C238( C237 C238 ) \nC237_=_C239( C237 C239 ) C237_=_C240( C237 C240 ) C237_=_C242( C237 C242 ) C237_=_C243( C237 C243 ) C237_=_C289( C237 C289 ) C237_=_C359( C237 C359 ) \nC237_=_C388( C237 C388 ) C237_=_C429( C237 C429 ) C238_=_C239( C238 C239 ) C238_=_C240( C238 C240 ) C238_=_C242( C238 C242 ) C238_=_C243( C238 C243 ) \nC238_=_C290( C238 C290 ) C238_=_C335( C238 C335 ) C238_=_C348( C238 C348 ) C238_=_C360( C238 C360 ) C238_=_C1850( C238 C1850 ) C238_=_C1856( C238 C1856 ) \nC238_=_C1857( C238 C1857 ) C239_=_C240( C239 C240 ) C239_=_C242( C239 C242 ) C239_=_C243( C239 C243 ) C239_=_C293( C239 C293 ) C239_=_C361( C239 C361 ) \nC239_=_C390( C239 C390 ) C240_=_C242( C240 C242 ) C240_=_C243( C240 C243 ) C240_=_C295( C240 C295 ) C240_=_C365( C240 C365 ) C240_=_C392( C240 C392 ) \nC242_=_C243( C242 C243 ) C242_=_C280( C242 C280 ) C242_=_C330( C242 C330 ) C242_=_C340( C242 C340 ) C242_=_C393( C242 C393 ) C243_=_C297( C243 C297 ) \nC243_=_C369( C243 C369 ) C243_=_C394( C243 C394 ) C245_=_C246( C245 C246 ) C245_=_C247( C245 C247 ) C245_=_C248( C245 C248 ) C245_=_C249( C245 C249 ) \nC245_=_C250( C245 C250 ) C245_=_C252( C245 C252 ) C245_=_C255( C245 C255 ) C245_=_C257( C245 C257 ) C245_=_C263( C245 C263 ) C245_=_C287( C245 C287 ) \nC245_=_C288( C245 C288 ) C245_=_C289( C245 C289 ) C245_=_C290( C245 C290 ) C245_=_C291( C245 C291 ) C245_=_C292( C245 C292 ) C245_=_C293( C245 C293 ) \nC245_=_C294( C245 C294 ) C245_=_C295( C245 C295 ) C245_=_C297( C245 C297 ) C246_=_C247( C246 C247 ) C246_=_C248( C246 C248 ) C246_=_C249( C246 C249 ) \nC246_=_C250( C246 C250 ) C246_=_C252( C246 C252 ) C246_=_C255( C246 C255 ) C246_=_C257( C246 C257 ) C246_=_C263( C246 C263 ) C246_=_C303( C246 C303 ) \nC246_=_C304( C246 C304 ) C246_=_C305( C246 C305 ) C246_=_C306( C246 C306 ) C246_=_C307( C246 C307 ) C246_=_C308( C246 C308 ) C246_=_C309( C246 C309 ) \nC246_=_C310( C246 C310 ) C246_=_C311( C246 C311 ) C246_=_C312( C246 C312 ) C246_=_C313( C246 C313 ) C246_=_C314( C246 C314 ) C246_=_C315( C246 C315 ) \nC246_=_C317( C246 C317 ) C247_=_C248( C247 C248 ) C247_=_C249( C247 C249 ) C247_=_C250( C247 C250 ) C247_=_C252( C247 C252 ) C247_=_C255( C247 C255 ) \nC247_=_C257( C247 C257 ) C247_=_C263( C247 C263 ) C247_=_C320( C247 C320 ) C247_=_C321( C247 C321 ) C247_=_C322( C247 C322 ) C247_=_C323( C247 C323 ) \nC247_=_C324( C247 C324 ) C247_=_C325( C247 C325 ) C247_=_C326( C247 C326 ) C247_=_C327( C247 C327 ) C247_=_C328( C247 C328 ) C247_=_C329( C247 C329 ) \nC247_=_C330( C247 C330 ) C248_=_C249( C248 C249 ) C248_=_C250( C248 C250 ) C248_=_C252( C248 C252 ) C248_=_C255( C248 C255 ) C248_=_C257( C248 C257 ) \nC248_=_C263( C248 C263 ) C248_=_C334( C248 C334 ) C248_=_C335( C248 C335 ) C248_=_C336( C248 C336 ) C248_=_C337( C248 C337 ) C248_=_C338( C248 C338 ) \nC248_=_C340( C248 C340 ) C248_=_C342( C248 C342 ) C249_=_C250( C249 C250 ) C249_=_C252(</w:t>
      </w:r>
    </w:p>
    <w:p>
      <w:pPr>
        <w:pStyle w:val="PreformattedText"/>
        <w:bidi w:val="0"/>
        <w:spacing w:before="0" w:after="0"/>
        <w:jc w:val="left"/>
        <w:rPr/>
      </w:pPr>
      <w:r>
        <w:rPr/>
        <w:t xml:space="preserve"> </w:t>
      </w:r>
      <w:r>
        <w:rPr/>
        <w:t>C249 C252 ) C249_=_C255( C249 C255 ) C249_=_C257( C249 C257 ) \nC249_=_C263( C249 C263 ) C249_=_C345( C249 C345 ) C249_=_C346( C249 C346 ) C249_=_C347( C249 C347 ) C249_=_C348( C249 C348 ) C249_=_C349( C249 C349 ) \nC249_=_C350( C249 C350 ) C249_=_C351( C249 C351 ) C249_=_C352( C249 C352 ) C249_=_C354( C249 C354 ) C249_=_C356( C249 C356 ) C250_=_C252( C250 C252 ) \nC250_=_C255( C250 C255 ) C250_=_C257( C250 C257 ) C250_=_C263( C250 C263 ) C250_=_C334( C250 C334 ) C250_=_C345( C250 C345 ) C250_=_C397( C250 C397 ) \nC250_=_C713( C250 C713 ) C250_=_C714( C250 C714 ) C250_=_C715( C250 C715 ) C250_=_C716( C250 C716 ) C250_=_C717( C250 C717 ) C250_=_C718( C250 C718 ) \nC250_=_C719( C250 C719 ) C250_=_C720( C250 C720 ) C250_=_C721( C250 C721 ) C250_=_C722( C250 C722 ) C250_=_C723( C250 C723 ) C250_=_C724( C250 C724 ) \nC250_=_C725( C250 C725 ) C250_=_C726( C250 C726 ) C250_=_C727( C250 C727 ) C250_=_C728( C250 C728 ) C250_=_C729( C250 C729 ) C250_=_C730( C250 C730 ) \nC250_=_C731( C250 C731 ) C252_=_C255( C252 C255 ) C252_=_C257( C252 C257 ) C252_=_C263( C252 C263 ) C252_=_C288( C252 C288 ) C252_=_C324( C252 C324 ) \nC252_=_C458( C252 C458 ) C252_=_C843( C252 C843 ) C252_=_C936( C252 C936 ) C252_=_C1142( C252 C1142 ) C252_=_C1211( C252 C1211 ) C252_=_C1212( C252 C1212 ) \nC252_=_C1213( C252 C1213 ) C252_=_C1215( C252 C1215 ) C252_=_C1217( C252 C1217 ) C252_=_C1218( C252 C1218 ) C252_=_C1219( C252 C1219 ) C252_=_C1220( C252 C1220 ) \nC252_=_C1221( C252 C1221 ) C255_=_C257( C255 C257 ) C255_=_C263( C255 C263 ) C255_=_C291( C255 C291 ) C255_=_C326( C255 C326 ) C255_=_C1147( C255 C1147 ) \nC255_=_C1295( C255 C1295 ) C255_=_C1907( C255 C1907 ) C255_=_C1932( C255 C1932 ) C255_=_C2321( C255 C2321 ) C255_=_C2322( C255 C2322 ) C255_=_C2323( C255 C2323 ) \nC255_=_C2324( C255 C2324 ) C255_=_C2325( C255 C2325 ) C255_=_C2326( C255 C2326 ) C255_=_C2327( C255 C2327 ) C255_=_C2328( C255 C2328 ) C255_=_C2329( C255 C2329 ) \nC255_=_C2330( C255 C2330 ) C255_=_C2331( C255 C2331 ) C255_=_C2332( C255 C2332 ) C255_=_C2333( C255 C2333 ) C255_=_C2334( C255 C2334 ) C255_=_C2335( C255 C2335 ) \nC257_=_C263( C257 C263 ) C257_=_C292( C257 C292 ) C257_=_C327( C257 C327 ) C257_=_C942( C257 C942 ) C257_=_C1148( C257 C1148 ) C257_=_C1415( C257 C1415 ) \nC257_=_C1709( C257 C1709 ) C257_=_C1934( C257 C1934 ) C257_=_C2139( C257 C2139 ) C257_=_C2155( C257 C2155 ) C257_=_C2628( C257 C2628 ) C257_=_C2696( C257 C2696 ) \nC257_=_C2697( C257 C2697 ) C257_=_C2698( C257 C2698 ) C257_=_C2699( C257 C2699 ) C257_=_C2700( C257 C2700 ) C257_=_C2701( C257 C2701 ) C257_=_C2702( C257 C2702 ) \nC257_=_C2703( C257 C2703 ) C257_=_C2704( C257 C2704 ) C257_=_C2705( C257 C2705 ) C257_=_C2706( C257 C2706 ) C263_=_C342( C263 C342 ) C263_=_C356( C263 C356 ) \nC263_=_C477( C263 C477 ) C263_=_C863( C263 C863 ) C263_=_C1857( C263 C1857 ) C263_=_C2585( C263 C2585 ) C263_=_C3090( C263 C3090 ) C263_=_C3171( C263 C3171 ) \nC263_=_C3188( C263 C3188 ) C263_=_C3562( C263 C3562 ) C263_=_C3782( C263 C3782 ) C263_=_C3790( C263 C3790 ) C263_=_C3866( C263 C3866 ) C263_=_C3907( C263 C3907 ) \nC263_=_C3918( C263 C3918 ) C263_=_C3986( C263 C3986 ) C263_=_C4012( C263 C4012 ) C263_=_C4130( C263 C4130 ) C271_=_C272( C271 C272 ) C271_=_C274( C271 C274 ) \nC271_=_C275( C271 C275 ) C271_=_C276( C271 C276 ) C271_=_C277( C271 C277 ) C271_=_C278( C271 C278 ) C271_=_C280( C271 C280 ) C271_=_C281( C271 C281 ) \nC271_=_C372( C271 C372 ) C271_=_C1415( C271 C1415 ) C271_=_C1417( C271 C1417 ) C271_=_C1423( C271 C1423 ) C272_=_C274( C272 C274 ) C272_=_C275( C272 C275 ) \nC272_=_C276( C272 C276 ) C272_=_C277( C272 C277 ) C272_=_C278( C272 C278 ) C272_=_C280( C272 C280 ) C272_=_C281( C272 C281 ) C272_=_C373( C272 C373 ) \nC272_=_C428( C272 C428 ) C272_=_C695( C272 C695 ) C272_=_C715( C272 C715 ) C272_=_C1698( C272 C1698 ) C274_=_C275( C274 C275 ) C274_=_C276( C274 C276 ) \nC274_=_C277( C274 C277 ) C274_=_C278( C274 C278 ) C274_=_C280( C274 C280 ) C274_=_C281( C274 C281 ) C274_=_C312( C274 C312 ) C274_=_C362( C274 C362 ) \nC274_=_C377( C274 C377 ) C274_=_C628( C274 C628 ) C274_=_C3547( C274 C3547 ) C275_=_C276( C275 C276 ) C275_=_C277( C275 C277 ) C275_=_C278( C275 C278 ) \nC275_=_C280( C275 C280 ) C275_=_C281( C275 C281 ) C275_=_C378( C275 C378 ) C275_=_C3423( C275 C3423 ) C276_=_C277( C276 C277 ) C276_=_C278( C276 C278 ) \nC276_=_C280( C276 C280 ) C276_=_C281( C276 C281 ) C276_=_C313( C276 C313 ) C276_=_C363( C276 C363 ) C276_=_C379( C276 C379 ) C276_=_C3669( C276 C3669 ) \nC277_=_C278( C277 C278 ) C277_=_C280( C277 C280 ) C277_=_C281( C277 C281 ) C277_=_C314( C277 C314 ) C277_=_C364( C277 C364 ) C277_=_C380( C277 C380 ) \nC277_=_C3755( C277 C3755 ) C278_=_C280( C278 C280 ) C278_=_C281( C278 C281 ) C278_=_C315( C278 C315 ) C278_=_C366( C278 C366 ) C278_=_C381( C278 C381 ) \nC278_=_C1180( C278 C1180 ) C278_=_C2329( C278 C2329 ) C278_=_C3837( C278 C3837 ) C280_=_C281( C280 C281 ) C280_=_C330( C280 C330 ) C280_=_C340( C280 C340 ) \nC280_=_C393( C280 C393 ) C281_=_C384( C281 C384 ) C281_=_C3428( C281 C3428 ) C287_=_C288( C287 C288 ) C287_=_C289( C287 C289 ) C287_=_C290( C287 C290 ) \nC287_=_C291( C287 C291 ) C287_=_C292( C287 C292 ) C287_=_C293( C287 C293 ) C287_=_C294( C287 C294 ) C287_=_C295( C287 C295 ) C287_=_C297( C287 C297 ) \nC287_=_C323( C287 C323 ) C287_=_C1142( C287 C1142 ) C287_=_C1147( C287 C1147 ) C287_=_C1148( C287 C1148 ) C288_=_C289( C288 C289 ) C288_=_C290( C288 C290 ) \nC288_=_C291( C288 C291 ) C288_=_C292( C288 C292 ) C288_=_C293( C288 C293 ) C288_=_C294( C288 C294 ) C288_=_C295( C288 C295 ) C288_=_C297( C288 C297 ) \nC288_=_C324( C288 C324 ) C288_=_C458( C288 C458 ) C288_=_C843( C288 C843 ) C288_=_C936( C288 C936 ) C288_=_C1142( C288 C1142 ) C288_=_C1211( C288 C1211 ) \nC288_=_C1212( C288 C1212 ) C288_=_C1213( C288 C1213 ) C288_=_C1215( C288 C1215 ) C288_=_C1217( C288 C1217 ) C288_=_C1218( C288 C1218 ) C288_=_C1219( C288 C1219 ) \nC288_=_C1220( C288 C1220 ) C288_=_C1221( C288 C1221 ) C289_=_C290( C289 C290 ) C289_=_C291( C289 C291 ) C289_=_C292( C289 C292 ) C289_=_C293( C289 C293 ) \nC289_=_C294( C289 C294 ) C289_=_C295( C289 C295 ) C289_=_C297( C289 C297 ) C289_=_C359( C289 C359 ) C289_=_C388( C289 C388 ) C289_=_C429( C289 C429 ) \nC290_=_C291( C290 C291 ) C290_=_C292( C290 C292 ) C290_=_C293( C290 C293 ) C290_=_C294( C290 C294 ) C290_=_C295( C290 C295 ) C290_=_C297( C290 C297 ) \nC290_=_C335( C290 C335 ) C290_=_C348( C290 C348 ) C290_=_C360( C290 C360 ) C290_=_C1850( C290 C1850 ) C290_=_C1856( C290 C1856 ) C290_=_C1857( C290 C1857 ) \nC291_=_C292( C291 C292 ) C291_=_C293( C291 C293 ) C291_=_C294( C291 C294 ) C291_=_C295( C291 C295 ) C291_=_C297( C291 C297 ) C291_=_C326( C291 C326 ) \nC291_=_C1147( C291 C1147 ) C291_=_C1295( C291 C1295 ) C291_=_C1907( C291 C1907 ) C291_=_C1932( C291 C1932 ) C291_=_C2321( C291 C2321 ) C291_=_C2322( C291 C2322 ) \nC291_=_C2323( C291 C2323 ) C291_=_C2324( C291 C2324 ) C291_=_C2325( C291 C2325 ) C291_=_C2326( C291 C2326 ) C291_=_C2327( C291 C2327 ) C291_=_C2328( C291 C2328 ) \nC291_=_C2329( C291 C2329 ) C291_=_C2330( C291 C2330 ) C291_=_C2331( C291 C2331 ) C291_=_C2332( C291 C2332 ) C291_=_C2333( C291 C2333 ) C291_=_C2334( C291 C2334 ) \nC291_=_C2335( C291 C2335 ) C292_=_C293( C292 C293 ) C292_=_C294( C292 C294 ) C292_=_C295( C292 C295 ) C292_=_C297( C292 C297 ) C292_=_C327( C292 C327 ) \nC292_=_C942( C292 C942 ) C292_=_C1148( C292 C1148 ) C292_=_C1415( C292 C1415 ) C292_=_C1709( C292 C1709 ) C292_=_C1934( C292 C1934 ) C292_=_C2139( C292 C2139 ) \nC292_=_C2155( C292 C2155 ) C292_=_C2628( C292 C2628 ) C292_=_C2696( C292 C2696 ) C292_=_C2697( C292 C2697 ) C292_=_C2698( C292 C2698 ) C292_=_C2699( C292 C2699 ) \nC292_=_C2700( C292 C2700 ) C292_=_C2701( C292 C2701 ) C292_=_C2702( C292 C2702 ) C292_=_C2703( C292 C2703 ) C292_=_C2704( C292 C2704 ) C292_=_C2705( C292 C2705 ) \nC292_=_C2706( C292 C2706 ) C293_=_C294( C293 C294 ) C293_=_C295( C293 C295 ) C293_=_C297( C293 C297 ) C293_=_C361( C293 C361 ) C293_=_C390( C293 C390 ) \nC294_=_C295( C294 C295 ) C294_=_C297( C294 C297 ) C294_=_C329( C294 C329 ) C294_=_C1220( C294 C1220 ) C294_=_C2327( C294 C2327 ) C294_=_C2702( C294 C2702 ) \nC295_=_C297( C295 C297 ) C295_=_C365( C295 C365 ) C295_=_C392( C295 C392 ) C297_=_C369( C297 C369 ) C297_=_C394( C297 C394 ) C303_=_C304( C303 C304 ) \nC303_=_C305( C303 C305 ) C303_=_C306( C303 C306 ) C303_=_C307( C303 C307 ) C303_=_C308( C303 C308 ) C303_=_C309( C303 C309 ) C303_=_C310( C303 C310 ) \nC303_=_C311( C303 C311 ) C303_=_C312( C303 C312 ) C303_=_C313( C303 C313 ) C303_=_C314( C303 C314 ) C303_=_C315( C303 C315 ) C303_=_C317( C303 C317 ) \nC303_=_C320( C303 C320 ) C303_=_C385( C303 C385 ) C303_=_C589( C303 C589 ) C303_=_C598( C303 C598 ) C304_=_C305( C304 C305 ) C304_=_C306( C304 C306 ) \nC304_=_C307( C304 C307 ) C304_=_C308( C304 C308 ) C304_=_C309( C304 C309 ) C304_=_C310( C304 C310 ) C304_=_C311( C304 C311 ) C304_=_C312( C304 C312 ) \nC304_=_C313( C304 C313 ) C304_=_C314( C304 C314 ) C304_=_C315( C304 C315 ) C304_=_C317( C304 C317 ) C304_=_C321( C304 C321 ) C304_=_C386( C304 C386 ) \nC304_=_C589( C304 C589 ) C304_=_C641( C304 C641 ) C304_=_C642( C304 C642 ) C304_=_C644( C304 C644 ) C304_=_C645( C304 C645 ) C304_=_C646( C304 C646 ) \nC304_=_C647( C304 C647 ) C304_=_C648( C304 C648 ) C304_=_C649( C304 C649 ) C304_=_C650( C304 C650 ) C304_=_C652( C304 C652 ) C304_=_C653( C304 C653 ) \nC304_=_C654( C304 C654 ) C304_=_C655( C304 C655 ) C304_=_C656( C304 C656 ) C304_=_C657( C304 C657 ) C304_=_C658( C304 C658 ) C304_=_C659( C304 C659 ) \nC304_=_C660( C304 C660 ) C304_=_C661( C304 C661 ) C305_=_C306( C305 C306 ) C305_=_C307( C305 C307 ) C305_=_C308( C305 C308 ) C305_=_C309( C305 C309 ) \nC305_=_C310( C305 C310 ) C305_=_C311( C305 C311 ) C305_=_C312( C305 C312 ) C305_=_C313( C305 C313 ) C305_=_C314( C305 C314 ) C305_=_C315( C305 C315 ) \nC305_=_C317( C305 C317 ) C305_=_C322( C305 C322 ) C305_=_C387( C305 C387 ) C305_=_C426( C305 C426 ) C305_=_C642( C305 C642 ) C305_=_C692( C305 C692 ) \nC305_=_C714(</w:t>
      </w:r>
    </w:p>
    <w:p>
      <w:pPr>
        <w:pStyle w:val="PreformattedText"/>
        <w:bidi w:val="0"/>
        <w:spacing w:before="0" w:after="0"/>
        <w:jc w:val="left"/>
        <w:rPr/>
      </w:pPr>
      <w:r>
        <w:rPr/>
        <w:t xml:space="preserve"> </w:t>
      </w:r>
      <w:r>
        <w:rPr/>
        <w:t>C305 C714 ) C305_=_C1107( C305 C1107 ) C306_=_C307( C306 C307 ) C306_=_C308( C306 C308 ) C306_=_C309( C306 C309 ) C306_=_C310( C306 C310 ) \nC306_=_C311( C306 C311 ) C306_=_C312( C306 C312 ) C306_=_C313( C306 C313 ) C306_=_C314( C306 C314 ) C306_=_C315( C306 C315 ) C306_=_C317( C306 C317 ) \nC306_=_C325( C306 C325 ) C306_=_C389( C306 C389 ) C306_=_C647( C306 C647 ) C306_=_C2030( C306 C2030 ) C306_=_C2039( C306 C2039 ) C307_=_C308( C307 C308 ) \nC307_=_C309( C307 C309 ) C307_=_C310( C307 C310 ) C307_=_C311( C307 C311 ) C307_=_C312( C307 C312 ) C307_=_C313( C307 C313 ) C307_=_C314( C307 C314 ) \nC307_=_C315( C307 C315 ) C307_=_C317( C307 C317 ) C307_=_C432( C307 C432 ) C307_=_C2278( C307 C2278 ) C308_=_C309( C308 C309 ) C308_=_C310( C308 C310 ) \nC308_=_C311( C308 C311 ) C308_=_C312( C308 C312 ) C308_=_C313( C308 C313 ) C308_=_C314( C308 C314 ) C308_=_C315( C308 C315 ) C308_=_C317( C308 C317 ) \nC309_=_C310( C309 C310 ) C309_=_C311( C309 C311 ) C309_=_C312( C309 C312 ) C309_=_C313( C309 C313 ) C309_=_C314( C309 C314 ) C309_=_C315( C309 C315 ) \nC309_=_C317( C309 C317 ) C310_=_C311( C310 C311 ) C310_=_C312( C310 C312 ) C310_=_C313( C310 C313 ) C310_=_C314( C310 C314 ) C310_=_C315( C310 C315 ) \nC310_=_C317( C310 C317 ) C310_=_C328( C310 C328 ) C310_=_C391( C310 C391 ) C310_=_C598( C310 C598 ) C310_=_C1107( C310 C1107 ) C310_=_C1236( C310 C1236 ) \nC310_=_C1300( C310 C1300 ) C310_=_C1392( C310 C1392 ) C310_=_C1417( C310 C1417 ) C310_=_C1711( C310 C1711 ) C310_=_C1755( C310 C1755 ) C310_=_C2030( C310 C2030 ) \nC310_=_C2116( C310 C2116 ) C310_=_C2362( C310 C2362 ) C310_=_C2489( C310 C2489 ) C310_=_C2747( C310 C2747 ) C310_=_C3020( C310 C3020 ) C310_=_C3021( C310 C3021 ) \nC310_=_C3022( C310 C3022 ) C310_=_C3023( C310 C3023 ) C310_=_C3024( C310 C3024 ) C310_=_C3025( C310 C3025 ) C310_=_C3026( C310 C3026 ) C310_=_C3027( C310 C3027 ) \nC311_=_C312( C311 C312 ) C311_=_C313( C311 C313 ) C311_=_C314( C311 C314 ) C311_=_C315( C311 C315 ) C311_=_C317( C311 C317 ) C311_=_C2700( C311 C2700 ) \nC311_=_C3022( C311 C3022 ) C312_=_C313( C312 C313 ) C312_=_C314( C312 C314 ) C312_=_C315( C312 C315 ) C312_=_C317( C312 C317 ) C312_=_C362( C312 C362 ) \nC312_=_C377( C312 C377 ) C312_=_C628( C312 C628 ) C312_=_C3547( C312 C3547 ) C313_=_C314( C313 C314 ) C313_=_C315( C313 C315 ) C313_=_C317( C313 C317 ) \nC313_=_C363( C313 C363 ) C313_=_C379( C313 C379 ) C313_=_C3669( C313 C3669 ) C314_=_C315( C314 C315 ) C314_=_C317( C314 C317 ) C314_=_C364( C314 C364 ) \nC314_=_C380( C314 C380 ) C314_=_C3755( C314 C3755 ) C315_=_C317( C315 C317 ) C315_=_C366( C315 C366 ) C315_=_C381( C315 C381 ) C315_=_C1180( C315 C1180 ) \nC315_=_C2329( C315 C2329 ) C315_=_C3837( C315 C3837 ) C320_=_C321( C320 C321 ) C320_=_C322( C320 C322 ) C320_=_C323( C320 C323 ) C320_=_C324( C320 C324 ) \nC320_=_C325( C320 C325 ) C320_=_C326( C320 C326 ) C320_=_C327( C320 C327 ) C320_=_C328( C320 C328 ) C320_=_C329( C320 C329 ) C320_=_C330( C320 C330 ) \nC320_=_C385( C320 C385 ) C320_=_C589( C320 C589 ) C320_=_C598( C320 C598 ) C321_=_C322( C321 C322 ) C321_=_C323( C321 C323 ) C321_=_C324( C321 C324 ) \nC321_=_C325( C321 C325 ) C321_=_C326( C321 C326 ) C321_=_C327( C321 C327 ) C321_=_C328( C321 C328 ) C321_=_C329( C321 C329 ) C321_=_C330( C321 C330 ) \nC321_=_C386( C321 C386 ) C321_=_C589( C321 C589 ) C321_=_C641( C321 C641 ) C321_=_C642( C321 C642 ) C321_=_C644( C321 C644 ) C321_=_C645( C321 C645 ) \nC321_=_C646( C321 C646 ) C321_=_C647( C321 C647 ) C321_=_C648( C321 C648 ) C321_=_C649( C321 C649 ) C321_=_C650( C321 C650 ) C321_=_C652( C321 C652 ) \nC321_=_C653( C321 C653 ) C321_=_C654( C321 C654 ) C321_=_C655( C321 C655 ) C321_=_C656( C321 C656 ) C321_=_C657( C321 C657 ) C321_=_C658( C321 C658 ) \nC321_=_C659( C321 C659 ) C321_=_C660( C321 C660 ) C321_=_C661( C321 C661 ) C322_=_C323( C322 C323 ) C322_=_C324( C322 C324 ) C322_=_C325( C322 C325 ) \nC322_=_C326( C322 C326 ) C322_=_C327( C322 C327 ) C322_=_C328( C322 C328 ) C322_=_C329( C322 C329 ) C322_=_C330( C322 C330 ) C322_=_C387( C322 C387 ) \nC322_=_C426( C322 C426 ) C322_=_C642( C322 C642 ) C322_=_C692( C322 C692 ) C322_=_C714( C322 C714 ) C322_=_C1107( C322 C1107 ) C323_=_C324( C323 C324 ) \nC323_=_C325( C323 C325 ) C323_=_C326( C323 C326 ) C323_=_C327( C323 C327 ) C323_=_C328( C323 C328 ) C323_=_C329( C323 C329 ) C323_=_C330( C323 C330 ) \nC323_=_C1142( C323 C1142 ) C323_=_C1147( C323 C1147 ) C323_=_C1148( C323 C1148 ) C324_=_C325( C324 C325 ) C324_=_C326( C324 C326 ) C324_=_C327( C324 C327 ) \nC324_=_C328( C324 C328 ) C324_=_C329( C324 C329 ) C324_=_C330( C324 C330 ) C324_=_C458( C324 C458 ) C324_=_C843( C324 C843 ) C324_=_C936( C324 C936 ) \nC324_=_C1142( C324 C1142 ) C324_=_C1211( C324 C1211 ) C324_=_C1212( C324 C1212 ) C324_=_C1213( C324 C1213 ) C324_=_C1215( C324 C1215 ) C324_=_C1217( C324 C1217 ) \nC324_=_C1218( C324 C1218 ) C324_=_C1219( C324 C1219 ) C324_=_C1220( C324 C1220 ) C324_=_C1221( C324 C1221 ) C325_=_C326( C325 C326 ) C325_=_C327( C325 C327 ) \nC325_=_C328( C325 C328 ) C325_=_C329( C325 C329 ) C325_=_C330( C325 C330 ) C325_=_C389( C325 C389 ) C325_=_C647( C325 C647 ) C325_=_C2030( C325 C2030 ) \nC325_=_C2039( C325 C2039 ) C326_=_C327( C326 C327 ) C326_=_C328( C326 C328 ) C326_=_C329( C326 C329 ) C326_=_C330( C326 C330 ) C326_=_C1147( C326 C1147 ) \nC326_=_C1295( C326 C1295 ) C326_=_C1907( C326 C1907 ) C326_=_C1932( C326 C1932 ) C326_=_C2321( C326 C2321 ) C326_=_C2322( C326 C2322 ) C326_=_C2323( C326 C2323 ) \nC326_=_C2324( C326 C2324 ) C326_=_C2325( C326 C2325 ) C326_=_C2326( C326 C2326 ) C326_=_C2327( C326 C2327 ) C326_=_C2328( C326 C2328 ) C326_=_C2329( C326 C2329 ) \nC326_=_C2330( C326 C2330 ) C326_=_C2331( C326 C2331 ) C326_=_C2332( C326 C2332 ) C326_=_C2333( C326 C2333 ) C326_=_C2334( C326 C2334 ) C326_=_C2335( C326 C2335 ) \nC327_=_C328( C327 C328 ) C327_=_C329( C327 C329 ) C327_=_C330( C327 C330 ) C327_=_C942( C327 C942 ) C327_=_C1148( C327 C1148 ) C327_=_C1415( C327 C1415 ) \nC327_=_C1709( C327 C1709 ) C327_=_C1934( C327 C1934 ) C327_=_C2139( C327 C2139 ) C327_=_C2155( C327 C2155 ) C327_=_C2628( C327 C2628 ) C327_=_C2696( C327 C2696 ) \nC327_=_C2697( C327 C2697 ) C327_=_C2698( C327 C2698 ) C327_=_C2699( C327 C2699 ) C327_=_C2700( C327 C2700 ) C327_=_C2701( C327 C2701 ) C327_=_C2702( C327 C2702 ) \nC327_=_C2703( C327 C2703 ) C327_=_C2704( C327 C2704 ) C327_=_C2705( C327 C2705 ) C327_=_C2706( C327 C2706 ) C328_=_C329( C328 C329 ) C328_=_C330( C328 C330 ) \nC328_=_C391( C328 C391 ) C328_=_C598( C328 C598 ) C328_=_C1107( C328 C1107 ) C328_=_C1236( C328 C1236 ) C328_=_C1300( C328 C1300 ) C328_=_C1392( C328 C1392 ) \nC328_=_C1417( C328 C1417 ) C328_=_C1711( C328 C1711 ) C328_=_C1755( C328 C1755 ) C328_=_C2030( C328 C2030 ) C328_=_C2116( C328 C2116 ) C328_=_C2362( C328 C2362 ) \nC328_=_C2489( C328 C2489 ) C328_=_C2747( C328 C2747 ) C328_=_C3020( C328 C3020 ) C328_=_C3021( C328 C3021 ) C328_=_C3022( C328 C3022 ) C328_=_C3023( C328 C3023 ) \nC328_=_C3024( C328 C3024 ) C328_=_C3025( C328 C3025 ) C328_=_C3026( C328 C3026 ) C328_=_C3027( C328 C3027 ) C329_=_C330( C329 C330 ) C329_=_C1220( C329 C1220 ) \nC329_=_C2327( C329 C2327 ) C329_=_C2702( C329 C2702 ) C330_=_C340( C330 C340 ) C330_=_C393( C330 C393 ) C334_=_C335( C334 C335 ) C334_=_C336( C334 C336 ) \nC334_=_C337( C334 C337 ) C334_=_C338( C334 C338 ) C334_=_C340( C334 C340 ) C334_=_C342( C334 C342 ) C334_=_C345( C334 C345 ) C334_=_C397( C334 C397 ) \nC334_=_C713( C334 C713 ) C334_=_C714( C334 C714 ) C334_=_C715( C334 C715 ) C334_=_C716( C334 C716 ) C334_=_C717( C334 C717 ) C334_=_C718( C334 C718 ) \nC334_=_C719( C334 C719 ) C334_=_C720( C334 C720 ) C334_=_C721( C334 C721 ) C334_=_C722( C334 C722 ) C334_=_C723( C334 C723 ) C334_=_C724( C334 C724 ) \nC334_=_C725( C334 C725 ) C334_=_C726( C334 C726 ) C334_=_C727( C334 C727 ) C334_=_C728( C334 C728 ) C334_=_C729( C334 C729 ) C334_=_C730( C334 C730 ) \nC334_=_C731( C334 C731 ) C335_=_C336( C335 C336 ) C335_=_C337( C335 C337 ) C335_=_C338( C335 C338 ) C335_=_C340( C335 C340 ) C335_=_C342( C335 C342 ) \nC335_=_C348( C335 C348 ) C335_=_C360( C335 C360 ) C335_=_C1850( C335 C1850 ) C335_=_C1856( C335 C1856 ) C335_=_C1857( C335 C1857 ) C336_=_C337( C336 C337 ) \nC336_=_C338( C336 C338 ) C336_=_C340( C336 C340 ) C336_=_C342( C336 C342 ) C336_=_C350( C336 C350 ) C336_=_C443( C336 C443 ) C336_=_C722( C336 C722 ) \nC336_=_C1832( C336 C1832 ) C336_=_C3562( C336 C3562 ) C337_=_C338( C337 C338 ) C337_=_C340( C337 C340 ) C337_=_C342( C337 C342 ) C337_=_C351( C337 C351 ) \nC337_=_C725( C337 C725 ) C337_=_C3790( C337 C3790 ) C338_=_C340( C338 C340 ) C338_=_C342( C338 C342 ) C338_=_C352( C338 C352 ) C338_=_C727( C338 C727 ) \nC338_=_C3866( C338 C3866 ) C340_=_C342( C340 C342 ) C340_=_C393( C340 C393 ) C342_=_C356( C342 C356 ) C342_=_C477( C342 C477 ) C342_=_C863( C342 C863 ) \nC342_=_C1857( C342 C1857 ) C342_=_C2585( C342 C2585 ) C342_=_C3090( C342 C3090 ) C342_=_C3171( C342 C3171 ) C342_=_C3188( C342 C3188 ) C342_=_C3562( C342 C3562 ) \nC342_=_C3782( C342 C3782 ) C342_=_C3790( C342 C3790 ) C342_=_C3866( C342 C3866 ) C342_=_C3907( C342 C3907 ) C342_=_C3918( C342 C3918 ) C342_=_C3986( C342 C3986 ) \nC342_=_C4012( C342 C4012 ) C342_=_C4130( C342 C4130 ) C345_=_C346( C345 C346 ) C345_=_C347( C345 C347 ) C345_=_C348( C345 C348 ) C345_=_C349( C345 C349 ) \nC345_=_C350( C345 C350 ) C345_=_C351( C345 C351 ) C345_=_C352( C345 C352 ) C345_=_C354( C345 C354 ) C345_=_C356( C345 C356 ) C345_=_C397( C345 C397 ) \nC345_=_C713( C345 C713 ) C345_=_C714( C345 C714 ) C345_=_C715( C345 C715 ) C345_=_C716( C345 C716 ) C345_=_C717( C345 C717 ) C345_=_C718( C345 C718 ) \nC345_=_C719( C345 C719 ) C345_=_C720( C345 C720 ) C345_=_C721( C345 C721 ) C345_=_C722( C345 C722 ) C345_=_C723( C345 C723 ) C345_=_C724( C345 C724 ) \nC345_=_C725( C345 C725 ) C345_=_C726( C345 C726 ) C345_=_C727( C345 C727 ) C345_=_C728( C345 C728 ) C345_=_C729( C345 C729 ) C345_=_C730( C345 C730 ) \nC345_=_C731( C345 C731 ) C346_=_C347( C346 C347 ) C346_=_C348( C346 C348 ) C346_=_C349(</w:t>
      </w:r>
    </w:p>
    <w:p>
      <w:pPr>
        <w:pStyle w:val="PreformattedText"/>
        <w:bidi w:val="0"/>
        <w:spacing w:before="0" w:after="0"/>
        <w:jc w:val="left"/>
        <w:rPr/>
      </w:pPr>
      <w:r>
        <w:rPr/>
        <w:t xml:space="preserve"> </w:t>
      </w:r>
      <w:r>
        <w:rPr/>
        <w:t>C346 C349 ) C346_=_C350( C346 C350 ) C346_=_C351( C346 C351 ) \nC346_=_C352( C346 C352 ) C346_=_C354( C346 C354 ) C346_=_C356( C346 C356 ) C346_=_C371( C346 C371 ) C346_=_C1248( C346 C1248 ) C347_=_C348( C347 C348 ) \nC347_=_C349( C347 C349 ) C347_=_C350( C347 C350 ) C347_=_C351( C347 C351 ) C347_=_C352( C347 C352 ) C347_=_C354( C347 C354 ) C347_=_C356( C347 C356 ) \nC347_=_C374( C347 C374 ) C347_=_C459( C347 C459 ) C347_=_C849( C347 C849 ) C347_=_C1052( C347 C1052 ) C347_=_C1248( C347 C1248 ) C347_=_C1827( C347 C1827 ) \nC347_=_C1828( C347 C1828 ) C347_=_C1829( C347 C1829 ) C347_=_C1830( C347 C1830 ) C347_=_C1831( C347 C1831 ) C347_=_C1832( C347 C1832 ) C347_=_C1833( C347 C1833 ) \nC347_=_C1834( C347 C1834 ) C347_=_C1836( C347 C1836 ) C347_=_C1838( C347 C1838 ) C348_=_C349( C348 C349 ) C348_=_C350( C348 C350 ) C348_=_C351( C348 C351 ) \nC348_=_C352( C348 C352 ) C348_=_C354( C348 C354 ) C348_=_C356( C348 C356 ) C348_=_C360( C348 C360 ) C348_=_C1850( C348 C1850 ) C348_=_C1856( C348 C1856 ) \nC348_=_C1857( C348 C1857 ) C349_=_C350( C349 C350 ) C349_=_C351( C349 C351 ) C349_=_C352( C349 C352 ) C349_=_C354( C349 C354 ) C349_=_C356( C349 C356 ) \nC349_=_C375( C349 C375 ) C349_=_C1830( C349 C1830 ) C350_=_C351( C350 C351 ) C350_=_C352( C350 C352 ) C350_=_C354( C350 C354 ) C350_=_C356( C350 C356 ) \nC350_=_C443( C350 C443 ) C350_=_C722( C350 C722 ) C350_=_C1832( C350 C1832 ) C350_=_C3562( C350 C3562 ) C351_=_C352( C351 C352 ) C351_=_C354( C351 C354 ) \nC351_=_C356( C351 C356 ) C351_=_C725( C351 C725 ) C351_=_C3790( C351 C3790 ) C352_=_C354( C352 C354 ) C352_=_C356( C352 C356 ) C352_=_C727( C352 C727 ) \nC352_=_C3866( C352 C3866 ) C354_=_C356( C354 C356 ) C354_=_C383( C354 C383 ) C354_=_C1838( C354 C1838 ) C354_=_C3992( C354 C3992 ) C356_=_C477( C356 C477 ) \nC356_=_C863( C356 C863 ) C356_=_C1857( C356 C1857 ) C356_=_C2585( C356 C2585 ) C356_=_C3090( C356 C3090 ) C356_=_C3171( C356 C3171 ) C356_=_C3188( C356 C3188 ) \nC356_=_C3562( C356 C3562 ) C356_=_C3782( C356 C3782 ) C356_=_C3790( C356 C3790 ) C356_=_C3866( C356 C3866 ) C356_=_C3907( C356 C3907 ) C356_=_C3918( C356 C3918 ) \nC356_=_C3986( C356 C3986 ) C356_=_C4012( C356 C4012 ) C356_=_C4130( C356 C4130 ) C359_=_C360( C359 C360 ) C359_=_C361( C359 C361 ) C359_=_C362( C359 C362 ) \nC359_=_C363( C359 C363 ) C359_=_C364( C359 C364 ) C359_=_C365( C359 C365 ) C359_=_C366( C359 C366 ) C359_=_C369( C359 C369 ) C359_=_C388( C359 C388 ) \nC359_=_C429( C359 C429 ) C360_=_C361( C360 C361 ) C360_=_C362( C360 C362 ) C360_=_C363( C360 C363 ) C360_=_C364( C360 C364 ) C360_=_C365( C360 C365 ) \nC360_=_C366( C360 C366 ) C360_=_C369( C360 C369 ) C360_=_C1850( C360 C1850 ) C360_=_C1856( C360 C1856 ) C360_=_C1857( C360 C1857 ) C361_=_C362( C361 C362 ) \nC361_=_C363( C361 C363 ) C361_=_C364( C361 C364 ) C361_=_C365( C361 C365 ) C361_=_C366( C361 C366 ) C361_=_C369( C361 C369 ) C361_=_C390( C361 C390 ) \nC362_=_C363( C362 C363 ) C362_=_C364( C362 C364 ) C362_=_C365( C362 C365 ) C362_=_C366( C362 C366 ) C362_=_C369( C362 C369 ) C362_=_C377( C362 C377 ) \nC362_=_C628( C362 C628 ) C362_=_C3547( C362 C3547 ) C363_=_C364( C363 C364 ) C363_=_C365( C363 C365 ) C363_=_C366( C363 C366 ) C363_=_C369( C363 C369 ) \nC363_=_C379( C363 C379 ) C363_=_C3669( C363 C3669 ) C364_=_C365( C364 C365 ) C364_=_C366( C364 C366 ) C364_=_C369( C364 C369 ) C364_=_C380( C364 C380 ) \nC364_=_C3755( C364 C3755 ) C365_=_C366( C365 C366 ) C365_=_C369( C365 C369 ) C365_=_C392( C365 C392 ) C366_=_C369( C366 C369 ) C366_=_C381( C366 C381 ) \nC366_=_C1180( C366 C1180 ) C366_=_C2329( C366 C2329 ) C366_=_C3837( C366 C3837 ) C369_=_C394( C369 C394 ) C371_=_C372( C371 C372 ) C371_=_C373( C371 C373 ) \nC371_=_C374( C371 C374 ) C371_=_C375( C371 C375 ) C371_=_C377( C371 C377 ) C371_=_C378( C371 C378 ) C371_=_C379( C371 C379 ) C371_=_C380( C371 C380 ) \nC371_=_C381( C371 C381 ) C371_=_C383( C371 C383 ) C371_=_C384( C371 C384 ) C371_=_C1248( C371 C1248 ) C372_=_C373( C372 C373 ) C372_=_C374( C372 C374 ) \nC372_=_C375( C372 C375 ) C372_=_C377( C372 C377 ) C372_=_C378( C372 C378 ) C372_=_C379( C372 C379 ) C372_=_C380( C372 C380 ) C372_=_C381( C372 C381 ) \nC372_=_C383( C372 C383 ) C372_=_C384( C372 C384 ) C372_=_C1415( C372 C1415 ) C372_=_C1417( C372 C1417 ) C372_=_C1423( C372 C1423 ) C373_=_C374( C373 C374 ) \nC373_=_C375( C373 C375 ) C373_=_C377( C373 C377 ) C373_=_C378( C373 C378 ) C373_=_C379( C373 C379 ) C373_=_C380( C373 C380 ) C373_=_C381( C373 C381 ) \nC373_=_C383( C373 C383 ) C373_=_C384( C373 C384 ) C373_=_C428( C373 C428 ) C373_=_C695( C373 C695 ) C373_=_C715( C373 C715 ) C373_=_C1698( C373 C1698 ) \nC374_=_C375( C374 C375 ) C374_=_C377( C374 C377 ) C374_=_C378( C374 C378 ) C374_=_C379( C374 C379 ) C374_=_C380( C374 C380 ) C374_=_C381( C374 C381 ) \nC374_=_C383( C374 C383 ) C374_=_C384( C374 C384 ) C374_=_C459( C374 C459 ) C374_=_C849( C374 C849 ) C374_=_C1052( C374 C1052 ) C374_=_C1248( C374 C1248 ) \nC374_=_C1827( C374 C1827 ) C374_=_C1828( C374 C1828 ) C374_=_C1829( C374 C1829 ) C374_=_C1830( C374 C1830 ) C374_=_C1831( C374 C1831 ) C374_=_C1832( C374 C1832 ) \nC374_=_C1833( C374 C1833 ) C374_=_C1834( C374 C1834 ) C374_=_C1836( C374 C1836 ) C374_=_C1838( C374 C1838 ) C375_=_C377( C375 C377 ) C375_=_C378( C375 C378 ) \nC375_=_C379( C375 C379 ) C375_=_C380( C375 C380 ) C375_=_C381( C375 C381 ) C375_=_C383( C375 C383 ) C375_=_C384( C375 C384 ) C375_=_C1830( C375 C1830 ) \nC377_=_C378( C377 C378 ) C377_=_C379( C377 C379 ) C377_=_C380( C377 C380 ) C377_=_C381( C377 C381 ) C377_=_C383( C377 C383 ) C377_=_C384( C377 C384 ) \nC377_=_C628( C377 C628 ) C377_=_C3547( C377 C3547 ) C378_=_C379( C378 C379 ) C378_=_C380( C378 C380 ) C378_=_C381( C378 C381 ) C378_=_C383( C378 C383 ) \nC378_=_C384( C378 C384 ) C378_=_C3423( C378 C3423 ) C379_=_C380( C379 C380 ) C379_=_C381( C379 C381 ) C379_=_C383( C379 C383 ) C379_=_C384( C379 C384 ) \nC379_=_C3669( C379 C3669 ) C380_=_C381( C380 C381 ) C380_=_C383( C380 C383 ) C380_=_C384( C380 C384 ) C380_=_C3755( C380 C3755 ) C381_=_C383( C381 C383 ) \nC381_=_C384( C381 C384 ) C381_=_C1180( C381 C1180 ) C381_=_C2329( C381 C2329 ) C381_=_C3837( C381 C3837 ) C383_=_C384( C383 C384 ) C383_=_C1838( C383 C1838 ) \nC383_=_C3992( C383 C3992 ) C384_=_C3428( C384 C3428 ) C385_=_C386( C385 C386 ) C385_=_C387( C385 C387 ) C385_=_C388( C385 C388 ) C385_=_C389( C385 C389 ) \nC385_=_C390( C385 C390 ) C385_=_C391( C385 C391 ) C385_=_C392( C385 C392 ) C385_=_C393( C385 C393 ) C385_=_C394( C385 C394 ) C385_=_C589( C385 C589 ) \nC385_=_C598( C385 C598 ) C386_=_C387( C386 C387 ) C386_=_C388( C386 C388 ) C386_=_C389( C386 C389 ) C386_=_C390( C386 C390 ) C386_=_C391( C386 C391 ) \nC386_=_C392( C386 C392 ) C386_=_C393( C386 C393 ) C386_=_C394( C386 C394 ) C386_=_C589( C386 C589 ) C386_=_C641( C386 C641 ) C386_=_C642( C386 C642 ) \nC386_=_C644( C386 C644 ) C386_=_C645( C386 C645 ) C386_=_C646( C386 C646 ) C386_=_C647( C386 C647 ) C386_=_C648( C386 C648 ) C386_=_C649( C386 C649 ) \nC386_=_C650( C386 C650 ) C386_=_C652( C386 C652 ) C386_=_C653( C386 C653 ) C386_=_C654( C386 C654 ) C386_=_C655( C386 C655 ) C386_=_C656( C386 C656 ) \nC386_=_C657( C386 C657 ) C386_=_C658( C386 C658 ) C386_=_C659( C386 C659 ) C386_=_C660( C386 C660 ) C386_=_C661( C386 C661 ) C387_=_C388( C387 C388 ) \nC387_=_C389( C387 C389 ) C387_=_C390( C387 C390 ) C387_=_C391( C387 C391 ) C387_=_C392( C387 C392 ) C387_=_C393( C387 C393 ) C387_=_C394( C387 C394 ) \nC387_=_C426( C387 C426 ) C387_=_C642( C387 C642 ) C387_=_C692( C387 C692 ) C387_=_C714( C387 C714 ) C387_=_C1107( C387 C1107 ) C388_=_C389( C388 C389 ) \nC388_=_C390( C388 C390 ) C388_=_C391( C388 C391 ) C388_=_C392( C388 C392 ) C388_=_C393( C388 C393 ) C388_=_C394( C388 C394 ) C388_=_C429( C388 C429 ) \nC389_=_C390( C389 C390 ) C389_=_C391( C389 C391 ) C389_=_C392( C389 C392 ) C389_=_C393( C389 C393 ) C389_=_C394( C389 C394 ) C389_=_C647( C389 C647 ) \nC389_=_C2030( C389 C2030 ) C389_=_C2039( C389 C2039 ) C390_=_C391( C390 C391 ) C390_=_C392( C390 C392 ) C390_=_C393( C390 C393 ) C390_=_C394( C390 C394 ) \nC391_=_C392( C391 C392 ) C391_=_C393( C391 C393 ) C391_=_C394( C391 C394 ) C391_=_C598( C391 C598 ) C391_=_C1107( C391 C1107 ) C391_=_C1236( C391 C1236 ) \nC391_=_C1300( C391 C1300 ) C391_=_C1392( C391 C1392 ) C391_=_C1417( C391 C1417 ) C391_=_C1711( C391 C1711 ) C391_=_C1755( C391 C1755 ) C391_=_C2030( C391 C2030 ) \nC391_=_C2116( C391 C2116 ) C391_=_C2362( C391 C2362 ) C391_=_C2489( C391 C2489 ) C391_=_C2747( C391 C2747 ) C391_=_C3020( C391 C3020 ) C391_=_C3021( C391 C3021 ) \nC391_=_C3022( C391 C3022 ) C391_=_C3023( C391 C3023 ) C391_=_C3024( C391 C3024 ) C391_=_C3025( C391 C3025 ) C391_=_C3026( C391 C3026 ) C391_=_C3027( C391 C3027 ) \nC392_=_C393( C392 C393 ) C392_=_C394( C392 C394 ) C393_=_C394( C393 C394 ) C395_=_C396( C395 C396 ) C395_=_C397( C395 C397 ) C395_=_C400( C395 C400 ) \nC395_=_C425( C395 C425 ) C395_=_C426( C395 C426 ) C395_=_C427( C395 C427 ) C395_=_C428( C395 C428 ) C395_=_C429( C395 C429 ) C395_=_C431( C395 C431 ) \nC395_=_C432( C395 C432 ) C395_=_C433( C395 C433 ) C395_=_C434( C395 C434 ) C395_=_C435( C395 C435 ) C395_=_C436( C395 C436 ) C395_=_C437( C395 C437 ) \nC395_=_C438( C395 C438 ) C395_=_C439( C395 C439 ) C395_=_C440( C395 C440 ) C395_=_C441( C395 C441 ) C395_=_C442( C395 C442 ) C395_=_C443( C395 C443 ) \nC395_=_C444( C395 C444 ) C395_=_C445( C395 C445 ) C395_=_C446( C395 C446 ) C395_=_C447( C395 C447 ) C395_=_C448( C395 C448 ) C395_=_C449( C395 C449 ) \nC395_=_C450( C395 C450 ) C396_=_C397( C396 C397 ) C396_=_C400( C396 C400 ) C396_=_C453( C396 C453 ) C396_=_C689( C396 C689 ) C396_=_C691( C396 C691 ) \nC396_=_C692( C396 C692 ) C396_=_C695( C396 C695 ) C396_=_C697( C396 C697 ) C396_=_C698( C396 C698 ) C396_=_C699( C396 C699 ) C396_=_C700( C396 C700 ) \nC396_=_C701( C396 C701 ) C396_=_C702( C396 C702 ) C396_=_C703( C396 C703 ) C396_=_C704( C396 C704 ) C396_=_C705( C396 C705 ) C396_=_C706( C396 C706 ) \nC396_=_C708( C396 C708 ) C396_=_C710( C396 C710 ) C396_=_C711( C396</w:t>
      </w:r>
    </w:p>
    <w:p>
      <w:pPr>
        <w:pStyle w:val="PreformattedText"/>
        <w:bidi w:val="0"/>
        <w:spacing w:before="0" w:after="0"/>
        <w:jc w:val="left"/>
        <w:rPr/>
      </w:pPr>
      <w:r>
        <w:rPr/>
        <w:t xml:space="preserve"> </w:t>
      </w:r>
      <w:r>
        <w:rPr/>
        <w:t>C711 ) C397_=_C400( C397 C400 ) C397_=_C713( C397 C713 ) C397_=_C714( C397 C714 ) \nC397_=_C715( C397 C715 ) C397_=_C716( C397 C716 ) C397_=_C717( C397 C717 ) C397_=_C718( C397 C718 ) C397_=_C719( C397 C719 ) C397_=_C720( C397 C720 ) \nC397_=_C721( C397 C721 ) C397_=_C722( C397 C722 ) C397_=_C723( C397 C723 ) C397_=_C724( C397 C724 ) C397_=_C725( C397 C725 ) C397_=_C726( C397 C726 ) \nC397_=_C727( C397 C727 ) C397_=_C728( C397 C728 ) C397_=_C729( C397 C729 ) C397_=_C730( C397 C730 ) C397_=_C731( C397 C731 ) C400_=_C455( C400 C455 ) \nC400_=_C785( C400 C785 ) C400_=_C840( C400 C840 ) C400_=_C865( C400 C865 ) C400_=_C866( C400 C866 ) C400_=_C867( C400 C867 ) C400_=_C868( C400 C868 ) \nC400_=_C870( C400 C870 ) C400_=_C872( C400 C872 ) C400_=_C873( C400 C873 ) C400_=_C874( C400 C874 ) C400_=_C875( C400 C875 ) C400_=_C876( C400 C876 ) \nC400_=_C877( C400 C877 ) C400_=_C878( C400 C878 ) C400_=_C881( C400 C881 ) C400_=_C882( C400 C882 ) C400_=_C883( C400 C883 ) C400_=_C884( C400 C884 ) \nC425_=_C426( C425 C426 ) C425_=_C427( C425 C427 ) C425_=_C428( C425 C428 ) C425_=_C429( C425 C429 ) C425_=_C431( C425 C431 ) C425_=_C432( C425 C432 ) \nC425_=_C433( C425 C433 ) C425_=_C434( C425 C434 ) C425_=_C435( C425 C435 ) C425_=_C436( C425 C436 ) C425_=_C437( C425 C437 ) C425_=_C438( C425 C438 ) \nC425_=_C439( C425 C439 ) C425_=_C440( C425 C440 ) C425_=_C441( C425 C441 ) C425_=_C442( C425 C442 ) C425_=_C443( C425 C443 ) C425_=_C444( C425 C444 ) \nC425_=_C445( C425 C445 ) C425_=_C446( C425 C446 ) C425_=_C447( C425 C447 ) C425_=_C448( C425 C448 ) C425_=_C449( C425 C449 ) C425_=_C450( C425 C450 ) \nC425_=_C1052( C425 C1052 ) C426_=_C427( C426 C427 ) C426_=_C428( C426 C428 ) C426_=_C429( C426 C429 ) C426_=_C431( C426 C431 ) C426_=_C432( C426 C432 ) \nC426_=_C433( C426 C433 ) C426_=_C434( C426 C434 ) C426_=_C435( C426 C435 ) C426_=_C436( C426 C436 ) C426_=_C437( C426 C437 ) C426_=_C438( C426 C438 ) \nC426_=_C439( C426 C439 ) C426_=_C440( C426 C440 ) C426_=_C441( C426 C441 ) C426_=_C442( C426 C442 ) C426_=_C443( C426 C443 ) C426_=_C444( C426 C444 ) \nC426_=_C445( C426 C445 ) C426_=_C446( C426 C446 ) C426_=_C447( C426 C447 ) C426_=_C448( C426 C448 ) C426_=_C449( C426 C449 ) C426_=_C450( C426 C450 ) \nC426_=_C642( C426 C642 ) C426_=_C692( C426 C692 ) C426_=_C714( C426 C714 ) C426_=_C1107( C426 C1107 ) C427_=_C428( C427 C428 ) C427_=_C429( C427 C429 ) \nC427_=_C431( C427 C431 ) C427_=_C432( C427 C432 ) C427_=_C433( C427 C433 ) C427_=_C434( C427 C434 ) C427_=_C435( C427 C435 ) C427_=_C436( C427 C436 ) \nC427_=_C437( C427 C437 ) C427_=_C438( C427 C438 ) C427_=_C439( C427 C439 ) C427_=_C440( C427 C440 ) C427_=_C441( C427 C441 ) C427_=_C442( C427 C442 ) \nC427_=_C443( C427 C443 ) C427_=_C444( C427 C444 ) C427_=_C445( C427 C445 ) C427_=_C446( C427 C446 ) C427_=_C447( C427 C447 ) C427_=_C448( C427 C448 ) \nC427_=_C449( C427 C449 ) C427_=_C450( C427 C450 ) C427_=_C617( C427 C617 ) C428_=_C429( C428 C429 ) C428_=_C431( C428 C431 ) C428_=_C432( C428 C432 ) \nC428_=_C433( C428 C433 ) C428_=_C434( C428 C434 ) C428_=_C435( C428 C435 ) C428_=_C436( C428 C436 ) C428_=_C437( C428 C437 ) C428_=_C438( C428 C438 ) \nC428_=_C439( C428 C439 ) C428_=_C440( C428 C440 ) C428_=_C441( C428 C441 ) C428_=_C442( C428 C442 ) C428_=_C443( C428 C443 ) C428_=_C444( C428 C444 ) \nC428_=_C445( C428 C445 ) C428_=_C446( C428 C446 ) C428_=_C447( C428 C447 ) C428_=_C448( C428 C448 ) C428_=_C449( C428 C449 ) C428_=_C450( C428 C450 ) \nC428_=_C695( C428 C695 ) C428_=_C715( C428 C715 ) C428_=_C1698( C428 C1698 ) C429_=_C431( C429 C431 ) C429_=_C432( C429 C432 ) C429_=_C433( C429 C433 ) \nC429_=_C434( C429 C434 ) C429_=_C435( C429 C435 ) C429_=_C436( C429 C436 ) C429_=_C437( C429 C437 ) C429_=_C438( C429 C438 ) C429_=_C439( C429 C439 ) \nC429_=_C440( C429 C440 ) C429_=_C441( C429 C441 ) C429_=_C442( C429 C442 ) C429_=_C443( C429 C443 ) C429_=_C444( C429 C444 ) C429_=_C445( C429 C445 ) \nC429_=_C446( C429 C446 ) C429_=_C447( C429 C447 ) C429_=_C448( C429 C448 ) C429_=_C449( C429 C449 ) C429_=_C450( C429 C450 ) C431_=_C432( C431 C432 ) \nC431_=_C433( C431 C433 ) C431_=_C434( C431 C434 ) C431_=_C435( C431 C435 ) C431_=_C436( C431 C436 ) C431_=_C437( C431 C437 ) C431_=_C438( C431 C438 ) \nC431_=_C439( C431 C439 ) C431_=_C440( C431 C440 ) C431_=_C441( C431 C441 ) C431_=_C442( C431 C442 ) C431_=_C443( C431 C443 ) C431_=_C444( C431 C444 ) \nC431_=_C445( C431 C445 ) C431_=_C446( C431 C446 ) C431_=_C447( C431 C447 ) C431_=_C448( C431 C448 ) C431_=_C449( C431 C449 ) C431_=_C450( C431 C450 ) \nC431_=_C697( C431 C697 ) C431_=_C717( C431 C717 ) C432_=_C433( C432 C433 ) C432_=_C434( C432 C434 ) C432_=_C435( C432 C435 ) C432_=_C436( C432 C436 ) \nC432_=_C437( C432 C437 ) C432_=_C438( C432 C438 ) C432_=_C439( C432 C439 ) C432_=_C440( C432 C440 ) C432_=_C441( C432 C441 ) C432_=_C442( C432 C442 ) \nC432_=_C443( C432 C443 ) C432_=_C444( C432 C444 ) C432_=_C445( C432 C445 ) C432_=_C446( C432 C446 ) C432_=_C447( C432 C447 ) C432_=_C448( C432 C448 ) \nC432_=_C449( C432 C449 ) C432_=_C450( C432 C450 ) C432_=_C2278( C432 C2278 ) C433_=_C434( C433 C434 ) C433_=_C435( C433 C435 ) C433_=_C436( C433 C436 ) \nC433_=_C437( C433 C437 ) C433_=_C438( C433 C438 ) C433_=_C439( C433 C439 ) C433_=_C440( C433 C440 ) C433_=_C441( C433 C441 ) C433_=_C442( C433 C442 ) \nC433_=_C443( C433 C443 ) C433_=_C444( C433 C444 ) C433_=_C445( C433 C445 ) C433_=_C446( C433 C446 ) C433_=_C447( C433 C447 ) C433_=_C448( C433 C448 ) \nC433_=_C449( C433 C449 ) C433_=_C450( C433 C450 ) C433_=_C1215( C433 C1215 ) C433_=_C1827( C433 C1827 ) C433_=_C2628( C433 C2628 ) C433_=_C2638( C433 C2638 ) \nC434_=_C435( C434 C435 ) C434_=_C436( C434 C436 ) C434_=_C437( C434 C437 ) C434_=_C438( C434 C438 ) C434_=_C439( C434 C439 ) C434_=_C440( C434 C440 ) \nC434_=_C441( C434 C441 ) C434_=_C442( C434 C442 ) C434_=_C443( C434 C443 ) C434_=_C444( C434 C444 ) C434_=_C445( C434 C445 ) C434_=_C446( C434 C446 ) \nC434_=_C447( C434 C447 ) C434_=_C448( C434 C448 ) C434_=_C449( C434 C449 ) C434_=_C450( C434 C450 ) C434_=_C650( C434 C650 ) C434_=_C699( C434 C699 ) \nC434_=_C1173( C434 C1173 ) C435_=_C436( C435 C436 ) C435_=_C437( C435 C437 ) C435_=_C438( C435 C438 ) C435_=_C439( C435 C439 ) C435_=_C440( C435 C440 ) \nC435_=_C441( C435 C441 ) C435_=_C442( C435 C442 ) C435_=_C443( C435 C443 ) C435_=_C444( C435 C444 ) C435_=_C445( C435 C445 ) C435_=_C446( C435 C446 ) \nC435_=_C447( C435 C447 ) C435_=_C448( C435 C448 ) C435_=_C449( C435 C449 ) C435_=_C450( C435 C450 ) C435_=_C1828( C435 C1828 ) C435_=_C2747( C435 C2747 ) \nC436_=_C437( C436 C437 ) C436_=_C438( C436 C438 ) C436_=_C439( C436 C439 ) C436_=_C440( C436 C440 ) C436_=_C441( C436 C441 ) C436_=_C442( C436 C442 ) \nC436_=_C443( C436 C443 ) C436_=_C444( C436 C444 ) C436_=_C445( C436 C445 ) C436_=_C446( C436 C446 ) C436_=_C447( C436 C447 ) C436_=_C448( C436 C448 ) \nC436_=_C449( C436 C449 ) C436_=_C450( C436 C450 ) C436_=_C700( C436 C700 ) C436_=_C720( C436 C720 ) C437_=_C438( C437 C438 ) C437_=_C439( C437 C439 ) \nC437_=_C440( C437 C440 ) C437_=_C441( C437 C441 ) C437_=_C442( C437 C442 ) C437_=_C443( C437 C443 ) C437_=_C444( C437 C444 ) C437_=_C445( C437 C445 ) \nC437_=_C446( C437 C446 ) C437_=_C447( C437 C447 ) C437_=_C448( C437 C448 ) C437_=_C449( C437 C449 ) C437_=_C450( C437 C450 ) C437_=_C2876( C437 C2876 ) \nC438_=_C439( C438 C439 ) C438_=_C440( C438 C440 ) C438_=_C441( C438 C441 ) C438_=_C442( C438 C442 ) C438_=_C443( C438 C443 ) C438_=_C444( C438 C444 ) \nC438_=_C445( C438 C445 ) C438_=_C446( C438 C446 ) C438_=_C447( C438 C447 ) C438_=_C448( C438 C448 ) C438_=_C449( C438 C449 ) C438_=_C450( C438 C450 ) \nC438_=_C2987( C438 C2987 ) C439_=_C440( C439 C440 ) C439_=_C441( C439 C441 ) C439_=_C442( C439 C442 ) C439_=_C443( C439 C443 ) C439_=_C444( C439 C444 ) \nC439_=_C445( C439 C445 ) C439_=_C446( C439 C446 ) C439_=_C447( C439 C447 ) C439_=_C448( C439 C448 ) C439_=_C449( C439 C449 ) C439_=_C450( C439 C450 ) \nC439_=_C624( C439 C624 ) C439_=_C1829( C439 C1829 ) C439_=_C3004( C439 C3004 ) C440_=_C441( C440 C441 ) C440_=_C442( C440 C442 ) C440_=_C443( C440 C443 ) \nC440_=_C444( C440 C444 ) C440_=_C445( C440 C445 ) C440_=_C446( C440 C446 ) C440_=_C447( C440 C447 ) C440_=_C448( C440 C448 ) C440_=_C449( C440 C449 ) \nC440_=_C450( C440 C450 ) C441_=_C442( C441 C442 ) C441_=_C443( C441 C443 ) C441_=_C444( C441 C444 ) C441_=_C445( C441 C445 ) C441_=_C446( C441 C446 ) \nC441_=_C447( C441 C447 ) C441_=_C448( C441 C448 ) C441_=_C449( C441 C449 ) C441_=_C450( C441 C450 ) C442_=_C443( C442 C443 ) C442_=_C444( C442 C444 ) \nC442_=_C445( C442 C445 ) C442_=_C446( C442 C446 ) C442_=_C447( C442 C447 ) C442_=_C448( C442 C448 ) C442_=_C449( C442 C449 ) C442_=_C450( C442 C450 ) \nC442_=_C1831( C442 C1831 ) C442_=_C3389( C442 C3389 ) C443_=_C444( C443 C444 ) C443_=_C445( C443 C445 ) C443_=_C446( C443 C446 ) C443_=_C447( C443 C447 ) \nC443_=_C448( C443 C448 ) C443_=_C449( C443 C449 ) C443_=_C450( C443 C450 ) C443_=_C722( C443 C722 ) C443_=_C1832( C443 C1832 ) C443_=_C3562( C443 C3562 ) \nC444_=_C445( C444 C445 ) C444_=_C446( C444 C446 ) C444_=_C447( C444 C447 ) C444_=_C448( C444 C448 ) C444_=_C449( C444 C449 ) C444_=_C450( C444 C450 ) \nC444_=_C703( C444 C703 ) C444_=_C723( C444 C723 ) C444_=_C1178( C444 C1178 ) C444_=_C2326( C444 C2326 ) C445_=_C446( C445 C446 ) C445_=_C447( C445 C447 ) \nC445_=_C448( C445 C448 ) C445_=_C449( C445 C449 ) C445_=_C450( C445 C450 ) C445_=_C704( C445 C704 ) C445_=_C724( C445 C724 ) C446_=_C447( C446 C447 ) \nC446_=_C448( C446 C448 ) C446_=_C449( C446 C449 ) C446_=_C450( C446 C450 ) C446_=_C1834( C446 C1834 ) C447_=_C448( C447 C448 ) C447_=_C449( C447 C449 ) \nC447_=_C450( C447 C450 ) C447_=_C1836( C447 C1836 ) C447_=_C3962( C447 C3962 ) C447_=_C3999( C447 C3999 ) C447_=_C4001( C447 C4001 ) C448_=_C449( C448 C449 ) \nC448_=_C450( C448 C450 ) C449_=_C450( C449 C450 ) C449_=_C708( C449 C708 ) C449_=_C728( C449 C728 ) C450_=_C3949( C450 C3949 ) C452_=_C453( C452 C453 ) \nC452_=_C455( C452 C455 ) C452_=_C458(</w:t>
      </w:r>
    </w:p>
    <w:p>
      <w:pPr>
        <w:pStyle w:val="PreformattedText"/>
        <w:bidi w:val="0"/>
        <w:spacing w:before="0" w:after="0"/>
        <w:jc w:val="left"/>
        <w:rPr/>
      </w:pPr>
      <w:r>
        <w:rPr/>
        <w:t xml:space="preserve"> </w:t>
      </w:r>
      <w:r>
        <w:rPr/>
        <w:t>C452 C458 ) C452_=_C459( C452 C459 ) C452_=_C472( C452 C472 ) C452_=_C474( C452 C474 ) C452_=_C477( C452 C477 ) \nC452_=_C613( C452 C613 ) C452_=_C614( C452 C614 ) C452_=_C617( C452 C617 ) C452_=_C618( C452 C618 ) C452_=_C620( C452 C620 ) C452_=_C621( C452 C621 ) \nC452_=_C622( C452 C622 ) C452_=_C623( C452 C623 ) C452_=_C624( C452 C624 ) C452_=_C625( C452 C625 ) C452_=_C626( C452 C626 ) C452_=_C627( C452 C627 ) \nC452_=_C628( C452 C628 ) C452_=_C629( C452 C629 ) C452_=_C630( C452 C630 ) C452_=_C631( C452 C631 ) C452_=_C632( C452 C632 ) C452_=_C633( C452 C633 ) \nC452_=_C636( C452 C636 ) C452_=_C637( C452 C637 ) C452_=_C639( C452 C639 ) C453_=_C455( C453 C455 ) C453_=_C458( C453 C458 ) C453_=_C459( C453 C459 ) \nC453_=_C472( C453 C472 ) C453_=_C474( C453 C474 ) C453_=_C477( C453 C477 ) C453_=_C689( C453 C689 ) C453_=_C691( C453 C691 ) C453_=_C692( C453 C692 ) \nC453_=_C695( C453 C695 ) C453_=_C697( C453 C697 ) C453_=_C698( C453 C698 ) C453_=_C699( C453 C699 ) C453_=_C700( C453 C700 ) C453_=_C701( C453 C701 ) \nC453_=_C702( C453 C702 ) C453_=_C703( C453 C703 ) C453_=_C704( C453 C704 ) C453_=_C705( C453 C705 ) C453_=_C706( C453 C706 ) C453_=_C708( C453 C708 ) \nC453_=_C710( C453 C710 ) C453_=_C711( C453 C711 ) C455_=_C458( C455 C458 ) C455_=_C459( C455 C459 ) C455_=_C472( C455 C472 ) C455_=_C474( C455 C474 ) \nC455_=_C477( C455 C477 ) C455_=_C785( C455 C785 ) C455_=_C840( C455 C840 ) C455_=_C865( C455 C865 ) C455_=_C866( C455 C866 ) C455_=_C867( C455 C867 ) \nC455_=_C868( C455 C868 ) C455_=_C870( C455 C870 ) C455_=_C872( C455 C872 ) C455_=_C873( C455 C873 ) C455_=_C874( C455 C874 ) C455_=_C875( C455 C875 ) \nC455_=_C876( C455 C876 ) C455_=_C877( C455 C877 ) C455_=_C878( C455 C878 ) C455_=_C881( C455 C881 ) C455_=_C882( C455 C882 ) C455_=_C883( C455 C883 ) \nC455_=_C884( C455 C884 ) C458_=_C459( C458 C459 ) C458_=_C472( C458 C472 ) C458_=_C474( C458 C474 ) C458_=_C477( C458 C477 ) C458_=_C843( C458 C843 ) \nC458_=_C936( C458 C936 ) C458_=_C1142( C458 C1142 ) C458_=_C1211( C458 C1211 ) C458_=_C1212( C458 C1212 ) C458_=_C1213( C458 C1213 ) C458_=_C1215( C458 C1215 ) \nC458_=_C1217( C458 C1217 ) C458_=_C1218( C458 C1218 ) C458_=_C1219( C458 C1219 ) C458_=_C1220( C458 C1220 ) C458_=_C1221( C458 C1221 ) C459_=_C472( C459 C472 ) \nC459_=_C474( C459 C474 ) C459_=_C477( C459 C477 ) C459_=_C849( C459 C849 ) C459_=_C1052( C459 C1052 ) C459_=_C1248( C459 C1248 ) C459_=_C1827( C459 C1827 ) \nC459_=_C1828( C459 C1828 ) C459_=_C1829( C459 C1829 ) C459_=_C1830( C459 C1830 ) C459_=_C1831( C459 C1831 ) C459_=_C1832( C459 C1832 ) C459_=_C1833( C459 C1833 ) \nC459_=_C1834( C459 C1834 ) C459_=_C1836( C459 C1836 ) C459_=_C1838( C459 C1838 ) C472_=_C474( C472 C474 ) C472_=_C477( C472 C477 ) C472_=_C858( C472 C858 ) \nC472_=_C928( C472 C928 ) C472_=_C1739( C472 C1739 ) C472_=_C1993( C472 C1993 ) C472_=_C2253( C472 C2253 ) C472_=_C2987( C472 C2987 ) C472_=_C3034( C472 C3034 ) \nC472_=_C3214( C472 C3214 ) C472_=_C3340( C472 C3340 ) C472_=_C3389( C472 C3389 ) C472_=_C3717( C472 C3717 ) C472_=_C3777( C472 C3777 ) C472_=_C3968( C472 C3968 ) \nC472_=_C3988( C472 C3988 ) C472_=_C3990( C472 C3990 ) C472_=_C3991( C472 C3991 ) C472_=_C3992( C472 C3992 ) C472_=_C3993( C472 C3993 ) C472_=_C3994( C472 C3994 ) \nC472_=_C3995( C472 C3995 ) C474_=_C477( C474 C477 ) C474_=_C834( C474 C834 ) C474_=_C859( C474 C859 ) C474_=_C995( C474 C995 ) C474_=_C1781( C474 C1781 ) \nC474_=_C2039( C474 C2039 ) C474_=_C2148( C474 C2148 ) C474_=_C2163( C474 C2163 ) C474_=_C2406( C474 C2406 ) C474_=_C2601( C474 C2601 ) C474_=_C2671( C474 C2671 ) \nC474_=_C3569( C474 C3569 ) C474_=_C3623( C474 C3623 ) C474_=_C3643( C474 C3643 ) C474_=_C3779( C474 C3779 ) C474_=_C3856( C474 C3856 ) C474_=_C4016( C474 C4016 ) \nC474_=_C4049( C474 C4049 ) C474_=_C4050( C474 C4050 ) C474_=_C4051( C474 C4051 ) C474_=_C4052( C474 C4052 ) C474_=_C4053( C474 C4053 ) C477_=_C863( C477 C863 ) \nC477_=_C1857( C477 C1857 ) C477_=_C2585( C477 C2585 ) C477_=_C3090( C477 C3090 ) C477_=_C3171( C477 C3171 ) C477_=_C3188( C477 C3188 ) C477_=_C3562( C477 C3562 ) \nC477_=_C3782( C477 C3782 ) C477_=_C3790( C477 C3790 ) C477_=_C3866( C477 C3866 ) C477_=_C3907( C477 C3907 ) C477_=_C3918( C477 C3918 ) C477_=_C3986( C477 C3986 ) \nC477_=_C4012( C477 C4012 ) C477_=_C4130( C477 C4130 ) C507_=_C562( C507 C562 ) C507_=_C956( C507 C956 ) C507_=_C1002( C507 C1002 ) C507_=_C1245( C507 C1245 ) \nC507_=_C1408( C507 C1408 ) C507_=_C1826( C507 C1826 ) C507_=_C1856( C507 C1856 ) C507_=_C2168( C507 C2168 ) C507_=_C2357( C507 C2357 ) C507_=_C2515( C507 C2515 ) \nC507_=_C2721( C507 C2721 ) C507_=_C3042( C507 C3042 ) C507_=_C3687( C507 C3687 ) C507_=_C3834( C507 C3834 ) C507_=_C4001( C507 C4001 ) C507_=_C4037( C507 C4037 ) \nC507_=_C4081( C507 C4081 ) C507_=_C4132( C507 C4132 ) C562_=_C956( C562 C956 ) C562_=_C1002( C562 C1002 ) C562_=_C1245( C562 C1245 ) C562_=_C1408( C562 C1408 ) \nC562_=_C1826( C562 C1826 ) C562_=_C1856( C562 C1856 ) C562_=_C2168( C562 C2168 ) C562_=_C2357( C562 C2357 ) C562_=_C2515( C562 C2515 ) C562_=_C2721( C562 C2721 ) \nC562_=_C3042( C562 C3042 ) C562_=_C3687( C562 C3687 ) C562_=_C3834( C562 C3834 ) C562_=_C4001( C562 C4001 ) C562_=_C4037( C562 C4037 ) C562_=_C4081( C562 C4081 ) \nC562_=_C4132( C562 C4132 ) C589_=_C598( C589 C598 ) C589_=_C641( C589 C641 ) C589_=_C642( C589 C642 ) C589_=_C644( C589 C644 ) C589_=_C645( C589 C645 ) \nC589_=_C646( C589 C646 ) C589_=_C647( C589 C647 ) C589_=_C648( C589 C648 ) C589_=_C649( C589 C649 ) C589_=_C650( C589 C650 ) C589_=_C652( C589 C652 ) \nC589_=_C653( C589 C653 ) C589_=_C654( C589 C654 ) C589_=_C655( C589 C655 ) C589_=_C656( C589 C656 ) C589_=_C657( C589 C657 ) C589_=_C658( C589 C658 ) \nC589_=_C659( C589 C659 ) C589_=_C660( C589 C660 ) C589_=_C661( C589 C661 ) C598_=_C1107( C598 C1107 ) C598_=_C1236( C598 C1236 ) C598_=_C1300( C598 C1300 ) \nC598_=_C1392( C598 C1392 ) C598_=_C1417( C598 C1417 ) C598_=_C1711( C598 C1711 ) C598_=_C1755( C598 C1755 ) C598_=_C2030( C598 C2030 ) C598_=_C2116( C598 C2116 ) \nC598_=_C2362( C598 C2362 ) C598_=_C2489( C598 C2489 ) C598_=_C2747( C598 C2747 ) C598_=_C3020( C598 C3020 ) C598_=_C3021( C598 C3021 ) C598_=_C3022( C598 C3022 ) \nC598_=_C3023( C598 C3023 ) C598_=_C3024( C598 C3024 ) C598_=_C3025( C598 C3025 ) C598_=_C3026( C598 C3026 ) C598_=_C3027( C598 C3027 ) C613_=_C614( C613 C614 ) \nC613_=_C617( C613 C617 ) C613_=_C618( C613 C618 ) C613_=_C620( C613 C620 ) C613_=_C621( C613 C621 ) C613_=_C622( C613 C622 ) C613_=_C623( C613 C623 ) \nC613_=_C624( C613 C624 ) C613_=_C625( C613 C625 ) C613_=_C626( C613 C626 ) C613_=_C627( C613 C627 ) C613_=_C628( C613 C628 ) C613_=_C629( C613 C629 ) \nC613_=_C630( C613 C630 ) C613_=_C631( C613 C631 ) C613_=_C632( C613 C632 ) C613_=_C633( C613 C633 ) C613_=_C636( C613 C636 ) C613_=_C637( C613 C637 ) \nC613_=_C639( C613 C639 ) C613_=_C713( C613 C713 ) C614_=_C617( C614 C617 ) C614_=_C618( C614 C618 ) C614_=_C620( C614 C620 ) C614_=_C621( C614 C621 ) \nC614_=_C622( C614 C622 ) C614_=_C623( C614 C623 ) C614_=_C624( C614 C624 ) C614_=_C625( C614 C625 ) C614_=_C626( C614 C626 ) C614_=_C627( C614 C627 ) \nC614_=_C628( C614 C628 ) C614_=_C629( C614 C629 ) C614_=_C630( C614 C630 ) C614_=_C631( C614 C631 ) C614_=_C632( C614 C632 ) C614_=_C633( C614 C633 ) \nC614_=_C636( C614 C636 ) C614_=_C637( C614 C637 ) C614_=_C639( C614 C639 ) C614_=_C689( C614 C689 ) C614_=_C840( C614 C840 ) C614_=_C842( C614 C842 ) \nC614_=_C843( C614 C843 ) C614_=_C849( C614 C849 ) C614_=_C858( C614 C858 ) C614_=_C859( C614 C859 ) C614_=_C863( C614 C863 ) C617_=_C618( C617 C618 ) \nC617_=_C620( C617 C620 ) C617_=_C621( C617 C621 ) C617_=_C622( C617 C622 ) C617_=_C623( C617 C623 ) C617_=_C624( C617 C624 ) C617_=_C625( C617 C625 ) \nC617_=_C626( C617 C626 ) C617_=_C627( C617 C627 ) C617_=_C628( C617 C628 ) C617_=_C629( C617 C629 ) C617_=_C630( C617 C630 ) C617_=_C631( C617 C631 ) \nC617_=_C632( C617 C632 ) C617_=_C633( C617 C633 ) C617_=_C636( C617 C636 ) C617_=_C637( C617 C637 ) C617_=_C639( C617 C639 ) C618_=_C620( C618 C620 ) \nC618_=_C621( C618 C621 ) C618_=_C622( C618 C622 ) C618_=_C623( C618 C623 ) C618_=_C624( C618 C624 ) C618_=_C625( C618 C625 ) C618_=_C626( C618 C626 ) \nC618_=_C627( C618 C627 ) C618_=_C628( C618 C628 ) C618_=_C629( C618 C629 ) C618_=_C630( C618 C630 ) C618_=_C631( C618 C631 ) C618_=_C632( C618 C632 ) \nC618_=_C633( C618 C633 ) C618_=_C636( C618 C636 ) C618_=_C637( C618 C637 ) C618_=_C639( C618 C639 ) C618_=_C1167( C618 C1167 ) C620_=_C621( C620 C621 ) \nC620_=_C622( C620 C622 ) C620_=_C623( C620 C623 ) C620_=_C624( C620 C624 ) C620_=_C625( C620 C625 ) C620_=_C626( C620 C626 ) C620_=_C627( C620 C627 ) \nC620_=_C628( C620 C628 ) C620_=_C629( C620 C629 ) C620_=_C630( C620 C630 ) C620_=_C631( C620 C631 ) C620_=_C632( C620 C632 ) C620_=_C633( C620 C633 ) \nC620_=_C636( C620 C636 ) C620_=_C637( C620 C637 ) C620_=_C639( C620 C639 ) C620_=_C1993( C620 C1993 ) C621_=_C622( C621 C622 ) C621_=_C623( C621 C623 ) \nC621_=_C624( C621 C624 ) C621_=_C625( C621 C625 ) C621_=_C626( C621 C626 ) C621_=_C627( C621 C627 ) C621_=_C628( C621 C628 ) C621_=_C629( C621 C629 ) \nC621_=_C630( C621 C630 ) C621_=_C631( C621 C631 ) C621_=_C632( C621 C632 ) C621_=_C633( C621 C633 ) C621_=_C636( C621 C636 ) C621_=_C637( C621 C637 ) \nC621_=_C639( C621 C639 ) C622_=_C623( C622 C623 ) C622_=_C624( C622 C624 ) C622_=_C625( C622 C625 ) C622_=_C626( C622 C626 ) C622_=_C627( C622 C627 ) \nC622_=_C628( C622 C628 ) C622_=_C629( C622 C629 ) C622_=_C630( C622 C630 ) C622_=_C631( C622 C631 ) C622_=_C632( C622 C632 ) C622_=_C633( C622 C633 ) \nC622_=_C636( C622 C636 ) C622_=_C637( C622 C637 ) C622_=_C639( C622 C639 ) C622_=_C2601( C622 C2601 ) C623_=_C624( C623 C624 ) C623_=_C625( C623 C625 ) \nC623_=_C626( C623 C626 ) C623_=_C627( C623 C627 ) C623_=_C628( C623 C628 ) C623_=_C629( C623 C629 ) C623_=_C630( C623 C630 ) C623_=_C631( C623 C631 ) \nC623_=_C632( C623 C632 ) C623_=_C633( C623 C633 ) C623_=_C636( C623 C636 ) C623_=_C637( C623 C637 ) C623_=_C639(</w:t>
      </w:r>
    </w:p>
    <w:p>
      <w:pPr>
        <w:pStyle w:val="PreformattedText"/>
        <w:bidi w:val="0"/>
        <w:spacing w:before="0" w:after="0"/>
        <w:jc w:val="left"/>
        <w:rPr/>
      </w:pPr>
      <w:r>
        <w:rPr/>
        <w:t xml:space="preserve"> </w:t>
      </w:r>
      <w:r>
        <w:rPr/>
        <w:t>C623 C639 ) C624_=_C625( C624 C625 ) \nC624_=_C626( C624 C626 ) C624_=_C627( C624 C627 ) C624_=_C628( C624 C628 ) C624_=_C629( C624 C629 ) C624_=_C630( C624 C630 ) C624_=_C631( C624 C631 ) \nC624_=_C632( C624 C632 ) C624_=_C633( C624 C633 ) C624_=_C636( C624 C636 ) C624_=_C637( C624 C637 ) C624_=_C639( C624 C639 ) C624_=_C1829( C624 C1829 ) \nC624_=_C3004( C624 C3004 ) C625_=_C626( C625 C626 ) C625_=_C627( C625 C627 ) C625_=_C628( C625 C628 ) C625_=_C629( C625 C629 ) C625_=_C630( C625 C630 ) \nC625_=_C631( C625 C631 ) C625_=_C632( C625 C632 ) C625_=_C633( C625 C633 ) C625_=_C636( C625 C636 ) C625_=_C637( C625 C637 ) C625_=_C639( C625 C639 ) \nC625_=_C2696( C625 C2696 ) C625_=_C3020( C625 C3020 ) C625_=_C3090( C625 C3090 ) C626_=_C627( C626 C627 ) C626_=_C628( C626 C628 ) C626_=_C629( C626 C629 ) \nC626_=_C630( C626 C630 ) C626_=_C631( C626 C631 ) C626_=_C632( C626 C632 ) C626_=_C633( C626 C633 ) C626_=_C636( C626 C636 ) C626_=_C637( C626 C637 ) \nC626_=_C639( C626 C639 ) C627_=_C628( C627 C628 ) C627_=_C629( C627 C629 ) C627_=_C630( C627 C630 ) C627_=_C631( C627 C631 ) C627_=_C632( C627 C632 ) \nC627_=_C633( C627 C633 ) C627_=_C636( C627 C636 ) C627_=_C637( C627 C637 ) C627_=_C639( C627 C639 ) C628_=_C629( C628 C629 ) C628_=_C630( C628 C630 ) \nC628_=_C631( C628 C631 ) C628_=_C632( C628 C632 ) C628_=_C633( C628 C633 ) C628_=_C636( C628 C636 ) C628_=_C637( C628 C637 ) C628_=_C639( C628 C639 ) \nC628_=_C3547( C628 C3547 ) C629_=_C630( C629 C630 ) C629_=_C631( C629 C631 ) C629_=_C632( C629 C632 ) C629_=_C633( C629 C633 ) C629_=_C636( C629 C636 ) \nC629_=_C637( C629 C637 ) C629_=_C639( C629 C639 ) C629_=_C3569( C629 C3569 ) C630_=_C631( C630 C631 ) C630_=_C632( C630 C632 ) C630_=_C633( C630 C633 ) \nC630_=_C636( C630 C636 ) C630_=_C637( C630 C637 ) C630_=_C639( C630 C639 ) C631_=_C632( C631 C632 ) C631_=_C633( C631 C633 ) C631_=_C636( C631 C636 ) \nC631_=_C637( C631 C637 ) C631_=_C639( C631 C639 ) C631_=_C3766( C631 C3766 ) C632_=_C633( C632 C633 ) C632_=_C636( C632 C636 ) C632_=_C637( C632 C637 ) \nC632_=_C639( C632 C639 ) C632_=_C705( C632 C705 ) C632_=_C877( C632 C877 ) C632_=_C1221( C632 C1221 ) C632_=_C1833( C632 C1833 ) C632_=_C3424( C632 C3424 ) \nC632_=_C3776( C632 C3776 ) C632_=_C3777( C632 C3777 ) C632_=_C3779( C632 C3779 ) C632_=_C3782( C632 C3782 ) C633_=_C636( C633 C636 ) C633_=_C637( C633 C637 ) \nC633_=_C639( C633 C639 ) C636_=_C637( C636 C637 ) C636_=_C639( C636 C639 ) C636_=_C881( C636 C881 ) C636_=_C2332( C636 C2332 ) C637_=_C639( C637 C639 ) \nC637_=_C1184( C637 C1184 ) C637_=_C4050( C637 C4050 ) C641_=_C642( C641 C642 ) C641_=_C644( C641 C644 ) C641_=_C645( C641 C645 ) C641_=_C646( C641 C646 ) \nC641_=_C647( C641 C647 ) C641_=_C648( C641 C648 ) C641_=_C649( C641 C649 ) C641_=_C650( C641 C650 ) C641_=_C652( C641 C652 ) C641_=_C653( C641 C653 ) \nC641_=_C654( C641 C654 ) C641_=_C655( C641 C655 ) C641_=_C656( C641 C656 ) C641_=_C657( C641 C657 ) C641_=_C658( C641 C658 ) C641_=_C659( C641 C659 ) \nC641_=_C660( C641 C660 ) C641_=_C661( C641 C661 ) C641_=_C691( C641 C691 ) C641_=_C1076( C641 C1076 ) C641_=_C1095( C641 C1095 ) C642_=_C644( C642 C644 ) \nC642_=_C645( C642 C645 ) C642_=_C646( C642 C646 ) C642_=_C647( C642 C647 ) C642_=_C648( C642 C648 ) C642_=_C649( C642 C649 ) C642_=_C650( C642 C650 ) \nC642_=_C652( C642 C652 ) C642_=_C653( C642 C653 ) C642_=_C654( C642 C654 ) C642_=_C655( C642 C655 ) C642_=_C656( C642 C656 ) C642_=_C657( C642 C657 ) \nC642_=_C658( C642 C658 ) C642_=_C659( C642 C659 ) C642_=_C660( C642 C660 ) C642_=_C661( C642 C661 ) C642_=_C692( C642 C692 ) C642_=_C714( C642 C714 ) \nC642_=_C1107( C642 C1107 ) C644_=_C645( C644 C645 ) C644_=_C646( C644 C646 ) C644_=_C647( C644 C647 ) C644_=_C648( C644 C648 ) C644_=_C649( C644 C649 ) \nC644_=_C650( C644 C650 ) C644_=_C652( C644 C652 ) C644_=_C653( C644 C653 ) C644_=_C654( C644 C654 ) C644_=_C655( C644 C655 ) C644_=_C656( C644 C656 ) \nC644_=_C657( C644 C657 ) C644_=_C658( C644 C658 ) C644_=_C659( C644 C659 ) C644_=_C660( C644 C660 ) C644_=_C661( C644 C661 ) C644_=_C1198( C644 C1198 ) \nC644_=_C1204( C644 C1204 ) C645_=_C646( C645 C646 ) C645_=_C647( C645 C647 ) C645_=_C648( C645 C648 ) C645_=_C649( C645 C649 ) C645_=_C650( C645 C650 ) \nC645_=_C652( C645 C652 ) C645_=_C653( C645 C653 ) C645_=_C654( C645 C654 ) C645_=_C655( C645 C655 ) C645_=_C656( C645 C656 ) C645_=_C657( C645 C657 ) \nC645_=_C658( C645 C658 ) C645_=_C659( C645 C659 ) C645_=_C660( C645 C660 ) C645_=_C661( C645 C661 ) C646_=_C647( C646 C647 ) C646_=_C648( C646 C648 ) \nC646_=_C649( C646 C649 ) C646_=_C650( C646 C650 ) C646_=_C652( C646 C652 ) C646_=_C653( C646 C653 ) C646_=_C654( C646 C654 ) C646_=_C655( C646 C655 ) \nC646_=_C656( C646 C656 ) C646_=_C657( C646 C657 ) C646_=_C658( C646 C658 ) C646_=_C659( C646 C659 ) C646_=_C660( C646 C660 ) C646_=_C661( C646 C661 ) \nC646_=_C1739( C646 C1739 ) C647_=_C648( C647 C648 ) C647_=_C649( C647 C649 ) C647_=_C650( C647 C650 ) C647_=_C652( C647 C652 ) C647_=_C653( C647 C653 ) \nC647_=_C654( C647 C654 ) C647_=_C655( C647 C655 ) C647_=_C656( C647 C656 ) C647_=_C657( C647 C657 ) C647_=_C658( C647 C658 ) C647_=_C659( C647 C659 ) \nC647_=_C660( C647 C660 ) C647_=_C661( C647 C661 ) C647_=_C2030( C647 C2030 ) C647_=_C2039( C647 C2039 ) C648_=_C649( C648 C649 ) C648_=_C650( C648 C650 ) \nC648_=_C652( C648 C652 ) C648_=_C653( C648 C653 ) C648_=_C654( C648 C654 ) C648_=_C655( C648 C655 ) C648_=_C656( C648 C656 ) C648_=_C657( C648 C657 ) \nC648_=_C658( C648 C658 ) C648_=_C659( C648 C659 ) C648_=_C660( C648 C660 ) C648_=_C661( C648 C661 ) C648_=_C2195( C648 C2195 ) C648_=_C2196( C648 C2196 ) \nC649_=_C650( C649 C650 ) C649_=_C652( C649 C652 ) C649_=_C653( C649 C653 ) C649_=_C654( C649 C654 ) C649_=_C655( C649 C655 ) C649_=_C656( C649 C656 ) \nC649_=_C657( C649 C657 ) C649_=_C658( C649 C658 ) C649_=_C659( C649 C659 ) C649_=_C660( C649 C660 ) C649_=_C661( C649 C661 ) C649_=_C698( C649 C698 ) \nC649_=_C1172( C649 C1172 ) C650_=_C652( C650 C652 ) C650_=_C653( C650 C653 ) C650_=_C654( C650 C654 ) C650_=_C655( C650 C655 ) C650_=_C656( C650 C656 ) \nC650_=_C657( C650 C657 ) C650_=_C658( C650 C658 ) C650_=_C659( C650 C659 ) C650_=_C660( C650 C660 ) C650_=_C661( C650 C661 ) C650_=_C699( C650 C699 ) \nC650_=_C1173( C650 C1173 ) C652_=_C653( C652 C653 ) C652_=_C654( C652 C654 ) C652_=_C655( C652 C655 ) C652_=_C656( C652 C656 ) C652_=_C657( C652 C657 ) \nC652_=_C658( C652 C658 ) C652_=_C659( C652 C659 ) C652_=_C660( C652 C660 ) C652_=_C661( C652 C661 ) C652_=_C701( C652 C701 ) C652_=_C1175( C652 C1175 ) \nC652_=_C3214( C652 C3214 ) C653_=_C654( C653 C654 ) C653_=_C655( C653 C655 ) C653_=_C656( C653 C656 ) C653_=_C657( C653 C657 ) C653_=_C658( C653 C658 ) \nC653_=_C659( C653 C659 ) C653_=_C660( C653 C660 ) C653_=_C661( C653 C661 ) C654_=_C655( C654 C655 ) C654_=_C656( C654 C656 ) C654_=_C657( C654 C657 ) \nC654_=_C658( C654 C658 ) C654_=_C659( C654 C659 ) C654_=_C660( C654 C660 ) C654_=_C661( C654 C661 ) C654_=_C702( C654 C702 ) C654_=_C1177( C654 C1177 ) \nC655_=_C656( C655 C656 ) C655_=_C657( C655 C657 ) C655_=_C658( C655 C658 ) C655_=_C659( C655 C659 ) C655_=_C660( C655 C660 ) C655_=_C661( C655 C661 ) \nC656_=_C657( C656 C657 ) C656_=_C658( C656 C658 ) C656_=_C659( C656 C659 ) C656_=_C660( C656 C660 ) C656_=_C661( C656 C661 ) C656_=_C3856( C656 C3856 ) \nC657_=_C658( C657 C658 ) C657_=_C659( C657 C659 ) C657_=_C660( C657 C660 ) C657_=_C661( C657 C661 ) C657_=_C706( C657 C706 ) C657_=_C1183( C657 C1183 ) \nC658_=_C659( C658 C659 ) C658_=_C660( C658 C660 ) C658_=_C661( C658 C661 ) C659_=_C660( C659 C660 ) C659_=_C661( C659 C661 ) C659_=_C710( C659 C710 ) \nC659_=_C730( C659 C730 ) C659_=_C1186( C659 C1186 ) C660_=_C661( C660 C661 ) C661_=_C711( C661 C711 ) C661_=_C1187( C661 C1187 ) C683_=_C1019( C683 C1019 ) \nC683_=_C1400( C683 C1400 ) C683_=_C1820( C683 C1820 ) C683_=_C1850( C683 C1850 ) C683_=_C1874( C683 C1874 ) C683_=_C2196( C683 C2196 ) C683_=_C2251( C683 C2251 ) \nC683_=_C2348( C683 C2348 ) C683_=_C2508( C683 C2508 ) C683_=_C3677( C683 C3677 ) C683_=_C3766( C683 C3766 ) C683_=_C3825( C683 C3825 ) C683_=_C3962( C683 C3962 ) \nC683_=_C3963( C683 C3963 ) C683_=_C3964( C683 C3964 ) C683_=_C3965( C683 C3965 ) C689_=_C691( C689 C691 ) C689_=_C692( C689 C692 ) C689_=_C695( C689 C695 ) \nC689_=_C697( C689 C697 ) C689_=_C698( C689 C698 ) C689_=_C699( C689 C699 ) C689_=_C700( C689 C700 ) C689_=_C701( C689 C701 ) C689_=_C702( C689 C702 ) \nC689_=_C703( C689 C703 ) C689_=_C704( C689 C704 ) C689_=_C705( C689 C705 ) C689_=_C706( C689 C706 ) C689_=_C708( C689 C708 ) C689_=_C710( C689 C710 ) \nC689_=_C711( C689 C711 ) C689_=_C840( C689 C840 ) C689_=_C842( C689 C842 ) C689_=_C843( C689 C843 ) C689_=_C849( C689 C849 ) C689_=_C858( C689 C858 ) \nC689_=_C859( C689 C859 ) C689_=_C863( C689 C863 ) C691_=_C692( C691 C692 ) C691_=_C695( C691 C695 ) C691_=_C697( C691 C697 ) C691_=_C698( C691 C698 ) \nC691_=_C699( C691 C699 ) C691_=_C700( C691 C700 ) C691_=_C701( C691 C701 ) C691_=_C702( C691 C702 ) C691_=_C703( C691 C703 ) C691_=_C704( C691 C704 ) \nC691_=_C705( C691 C705 ) C691_=_C706( C691 C706 ) C691_=_C708( C691 C708 ) C691_=_C710( C691 C710 ) C691_=_C711( C691 C711 ) C691_=_C1076( C691 C1076 ) \nC691_=_C1095( C691 C1095 ) C692_=_C695( C692 C695 ) C692_=_C697( C692 C697 ) C692_=_C698( C692 C698 ) C692_=_C699( C692 C699 ) C692_=_C700( C692 C700 ) \nC692_=_C701( C692 C701 ) C692_=_C702( C692 C702 ) C692_=_C703( C692 C703 ) C692_=_C704( C692 C704 ) C692_=_C705( C692 C705 ) C692_=_C706( C692 C706 ) \nC692_=_C708( C692 C708 ) C692_=_C710( C692 C710 ) C692_=_C711( C692 C711 ) C692_=_C714( C692 C714 ) C692_=_C1107( C692 C1107 ) C695_=_C697( C695 C697 ) \nC695_=_C698( C695 C698 ) C695_=_C699( C695 C699 ) C695_=_C700( C695 C700 ) C695_=_C701( C695 C701 ) C695_=_C702( C695 C702 ) C695_=_C703( C695 C703 ) \nC695_=_C704( C695 C704 ) C695_=_C705( C695 C705 ) C695_=_C706( C695 C706 ) C695_=_C708( C695 C708 ) C695_=_C710( C695 C710 ) C695_=_C711( C695 C711 ) \nC695_=_C715( C695 C715</w:t>
      </w:r>
    </w:p>
    <w:p>
      <w:pPr>
        <w:pStyle w:val="PreformattedText"/>
        <w:bidi w:val="0"/>
        <w:spacing w:before="0" w:after="0"/>
        <w:jc w:val="left"/>
        <w:rPr/>
      </w:pPr>
      <w:r>
        <w:rPr/>
        <w:t xml:space="preserve"> </w:t>
      </w:r>
      <w:r>
        <w:rPr/>
        <w:t>) C695_=_C1698( C695 C1698 ) C697_=_C698( C697 C698 ) C697_=_C699( C697 C699 ) C697_=_C700( C697 C700 ) C697_=_C701( C697 C701 ) \nC697_=_C702( C697 C702 ) C697_=_C703( C697 C703 ) C697_=_C704( C697 C704 ) C697_=_C705( C697 C705 ) C697_=_C706( C697 C706 ) C697_=_C708( C697 C708 ) \nC697_=_C710( C697 C710 ) C697_=_C711( C697 C711 ) C697_=_C717( C697 C717 ) C698_=_C699( C698 C699 ) C698_=_C700( C698 C700 ) C698_=_C701( C698 C701 ) \nC698_=_C702( C698 C702 ) C698_=_C703( C698 C703 ) C698_=_C704( C698 C704 ) C698_=_C705( C698 C705 ) C698_=_C706( C698 C706 ) C698_=_C708( C698 C708 ) \nC698_=_C710( C698 C710 ) C698_=_C711( C698 C711 ) C698_=_C1172( C698 C1172 ) C699_=_C700( C699 C700 ) C699_=_C701( C699 C701 ) C699_=_C702( C699 C702 ) \nC699_=_C703( C699 C703 ) C699_=_C704( C699 C704 ) C699_=_C705( C699 C705 ) C699_=_C706( C699 C706 ) C699_=_C708( C699 C708 ) C699_=_C710( C699 C710 ) \nC699_=_C711( C699 C711 ) C699_=_C1173( C699 C1173 ) C700_=_C701( C700 C701 ) C700_=_C702( C700 C702 ) C700_=_C703( C700 C703 ) C700_=_C704( C700 C704 ) \nC700_=_C705( C700 C705 ) C700_=_C706( C700 C706 ) C700_=_C708( C700 C708 ) C700_=_C710( C700 C710 ) C700_=_C711( C700 C711 ) C700_=_C720( C700 C720 ) \nC701_=_C702( C701 C702 ) C701_=_C703( C701 C703 ) C701_=_C704( C701 C704 ) C701_=_C705( C701 C705 ) C701_=_C706( C701 C706 ) C701_=_C708( C701 C708 ) \nC701_=_C710( C701 C710 ) C701_=_C711( C701 C711 ) C701_=_C1175( C701 C1175 ) C701_=_C3214( C701 C3214 ) C702_=_C703( C702 C703 ) C702_=_C704( C702 C704 ) \nC702_=_C705( C702 C705 ) C702_=_C706( C702 C706 ) C702_=_C708( C702 C708 ) C702_=_C710( C702 C710 ) C702_=_C711( C702 C711 ) C702_=_C1177( C702 C1177 ) \nC703_=_C704( C703 C704 ) C703_=_C705( C703 C705 ) C703_=_C706( C703 C706 ) C703_=_C708( C703 C708 ) C703_=_C710( C703 C710 ) C703_=_C711( C703 C711 ) \nC703_=_C723( C703 C723 ) C703_=_C1178( C703 C1178 ) C703_=_C2326( C703 C2326 ) C704_=_C705( C704 C705 ) C704_=_C706( C704 C706 ) C704_=_C708( C704 C708 ) \nC704_=_C710( C704 C710 ) C704_=_C711( C704 C711 ) C704_=_C724( C704 C724 ) C705_=_C706( C705 C706 ) C705_=_C708( C705 C708 ) C705_=_C710( C705 C710 ) \nC705_=_C711( C705 C711 ) C705_=_C877( C705 C877 ) C705_=_C1221( C705 C1221 ) C705_=_C1833( C705 C1833 ) C705_=_C3424( C705 C3424 ) C705_=_C3776( C705 C3776 ) \nC705_=_C3777( C705 C3777 ) C705_=_C3779( C705 C3779 ) C705_=_C3782( C705 C3782 ) C706_=_C708( C706 C708 ) C706_=_C710( C706 C710 ) C706_=_C711( C706 C711 ) \nC706_=_C1183( C706 C1183 ) C708_=_C710( C708 C710 ) C708_=_C711( C708 C711 ) C708_=_C728( C708 C728 ) C710_=_C711( C710 C711 ) C710_=_C730( C710 C730 ) \nC710_=_C1186( C710 C1186 ) C711_=_C1187( C711 C1187 ) C713_=_C714( C713 C714 ) C713_=_C715( C713 C715 ) C713_=_C716( C713 C716 ) C713_=_C717( C713 C717 ) \nC713_=_C718( C713 C718 ) C713_=_C719( C713 C719 ) C713_=_C720( C713 C720 ) C713_=_C721( C713 C721 ) C713_=_C722( C713 C722 ) C713_=_C723( C713 C723 ) \nC713_=_C724( C713 C724 ) C713_=_C725( C713 C725 ) C713_=_C726( C713 C726 ) C713_=_C727( C713 C727 ) C713_=_C728( C713 C728 ) C713_=_C729( C713 C729 ) \nC713_=_C730( C713 C730 ) C713_=_C731( C713 C731 ) C714_=_C715( C714 C715 ) C714_=_C716( C714 C716 ) C714_=_C717( C714 C717 ) C714_=_C718( C714 C718 ) \nC714_=_C719( C714 C719 ) C714_=_C720( C714 C720 ) C714_=_C721( C714 C721 ) C714_=_C722( C714 C722 ) C714_=_C723( C714 C723 ) C714_=_C724( C714 C724 ) \nC714_=_C725( C714 C725 ) C714_=_C726( C714 C726 ) C714_=_C727( C714 C727 ) C714_=_C728( C714 C728 ) C714_=_C729( C714 C729 ) C714_=_C730( C714 C730 ) \nC714_=_C731( C714 C731 ) C714_=_C1107( C714 C1107 ) C715_=_C716( C715 C716 ) C715_=_C717( C715 C717 ) C715_=_C718( C715 C718 ) C715_=_C719( C715 C719 ) \nC715_=_C720( C715 C720 ) C715_=_C721( C715 C721 ) C715_=_C722( C715 C722 ) C715_=_C723( C715 C723 ) C715_=_C724( C715 C724 ) C715_=_C725( C715 C725 ) \nC715_=_C726( C715 C726 ) C715_=_C727( C715 C727 ) C715_=_C728( C715 C728 ) C715_=_C729( C715 C729 ) C715_=_C730( C715 C730 ) C715_=_C731( C715 C731 ) \nC715_=_C1698( C715 C1698 ) C716_=_C717( C716 C717 ) C716_=_C718( C716 C718 ) C716_=_C719( C716 C719 ) C716_=_C720( C716 C720 ) C716_=_C721( C716 C721 ) \nC716_=_C722( C716 C722 ) C716_=_C723( C716 C723 ) C716_=_C724( C716 C724 ) C716_=_C725( C716 C725 ) C716_=_C726( C716 C726 ) C716_=_C727( C716 C727 ) \nC716_=_C728( C716 C728 ) C716_=_C729( C716 C729 ) C716_=_C730( C716 C730 ) C716_=_C731( C716 C731 ) C716_=_C868( C716 C868 ) C716_=_C1755( C716 C1755 ) \nC717_=_C718( C717 C718 ) C717_=_C719( C717 C719 ) C717_=_C720( C717 C720 ) C717_=_C721( C717 C721 ) C717_=_C722( C717 C722 ) C717_=_C723( C717 C723 ) \nC717_=_C724( C717 C724 ) C717_=_C725( C717 C725 ) C717_=_C726( C717 C726 ) C717_=_C727( C717 C727 ) C717_=_C728( C717 C728 ) C717_=_C729( C717 C729 ) \nC717_=_C730( C717 C730 ) C717_=_C731( C717 C731 ) C718_=_C719( C718 C719 ) C718_=_C720( C718 C720 ) C718_=_C721( C718 C721 ) C718_=_C722( C718 C722 ) \nC718_=_C723( C718 C723 ) C718_=_C724( C718 C724 ) C718_=_C725( C718 C725 ) C718_=_C726( C718 C726 ) C718_=_C727( C718 C727 ) C718_=_C728( C718 C728 ) \nC718_=_C729( C718 C729 ) C718_=_C730( C718 C730 ) C718_=_C731( C718 C731 ) C718_=_C2585( C718 C2585 ) C719_=_C720( C719 C720 ) C719_=_C721( C719 C721 ) \nC719_=_C722( C719 C722 ) C719_=_C723( C719 C723 ) C719_=_C724( C719 C724 ) C719_=_C725( C719 C725 ) C719_=_C726( C719 C726 ) C719_=_C727( C719 C727 ) \nC719_=_C728( C719 C728 ) C719_=_C729( C719 C729 ) C719_=_C730( C719 C730 ) C719_=_C731( C719 C731 ) C719_=_C2721( C719 C2721 ) C720_=_C721( C720 C721 ) \nC720_=_C722( C720 C722 ) C720_=_C723( C720 C723 ) C720_=_C724( C720 C724 ) C720_=_C725( C720 C725 ) C720_=_C726( C720 C726 ) C720_=_C727( C720 C727 ) \nC720_=_C728( C720 C728 ) C720_=_C729( C720 C729 ) C720_=_C730( C720 C730 ) C720_=_C731( C720 C731 ) C721_=_C722( C721 C722 ) C721_=_C723( C721 C723 ) \nC721_=_C724( C721 C724 ) C721_=_C725( C721 C725 ) C721_=_C726( C721 C726 ) C721_=_C727( C721 C727 ) C721_=_C728( C721 C728 ) C721_=_C729( C721 C729 ) \nC721_=_C730( C721 C730 ) C721_=_C731( C721 C731 ) C721_=_C872( C721 C872 ) C721_=_C2322( C721 C2322 ) C722_=_C723( C722 C723 ) C722_=_C724( C722 C724 ) \nC722_=_C725( C722 C725 ) C722_=_C726( C722 C726 ) C722_=_C727( C722 C727 ) C722_=_C728( C722 C728 ) C722_=_C729( C722 C729 ) C722_=_C730( C722 C730 ) \nC722_=_C731( C722 C731 ) C722_=_C1832( C722 C1832 ) C722_=_C3562( C722 C3562 ) C723_=_C724( C723 C724 ) C723_=_C725( C723 C725 ) C723_=_C726( C723 C726 ) \nC723_=_C727( C723 C727 ) C723_=_C728( C723 C728 ) C723_=_C729( C723 C729 ) C723_=_C730( C723 C730 ) C723_=_C731( C723 C731 ) C723_=_C1178( C723 C1178 ) \nC723_=_C2326( C723 C2326 ) C724_=_C725( C724 C725 ) C724_=_C726( C724 C726 ) C724_=_C727( C724 C727 ) C724_=_C728( C724 C728 ) C724_=_C729( C724 C729 ) \nC724_=_C730( C724 C730 ) C724_=_C731( C724 C731 ) C725_=_C726( C725 C726 ) C725_=_C727( C725 C727 ) C725_=_C728( C725 C728 ) C725_=_C729( C725 C729 ) \nC725_=_C730( C725 C730 ) C725_=_C731( C725 C731 ) C725_=_C3790( C725 C3790 ) C726_=_C727( C726 C727 ) C726_=_C728( C726 C728 ) C726_=_C729( C726 C729 ) \nC726_=_C730( C726 C730 ) C726_=_C731( C726 C731 ) C727_=_C728( C727 C728 ) C727_=_C729( C727 C729 ) C727_=_C730( C727 C730 ) C727_=_C731( C727 C731 ) \nC727_=_C3866( C727 C3866 ) C728_=_C729( C728 C729 ) C728_=_C730( C728 C730 ) C728_=_C731( C728 C731 ) C729_=_C730( C729 C730 ) C729_=_C731( C729 C731 ) \nC729_=_C4052( C729 C4052 ) C730_=_C731( C730 C731 ) C730_=_C1186( C730 C1186 ) C731_=_C3995( C731 C3995 ) C762_=_C781( C762 C781 ) C762_=_C842( C762 C842 ) \nC762_=_C887( C762 C887 ) C762_=_C1076( C762 C1076 ) C762_=_C1165( C762 C1165 ) C762_=_C1166( C762 C1166 ) C762_=_C1167( C762 C1167 ) C762_=_C1168( C762 C1168 ) \nC762_=_C1169( C762 C1169 ) C762_=_C1171( C762 C1171 ) C762_=_C1172( C762 C1172 ) C762_=_C1173( C762 C1173 ) C762_=_C1174( C762 C1174 ) C762_=_C1175( C762 C1175 ) \nC762_=_C1176( C762 C1176 ) C762_=_C1177( C762 C1177 ) C762_=_C1178( C762 C1178 ) C762_=_C1179( C762 C1179 ) C762_=_C1180( C762 C1180 ) C762_=_C1181( C762 C1181 ) \nC762_=_C1182( C762 C1182 ) C762_=_C1183( C762 C1183 ) C762_=_C1184( C762 C1184 ) C762_=_C1185( C762 C1185 ) C762_=_C1186( C762 C1186 ) C762_=_C1187( C762 C1187 ) \nC781_=_C1140( C781 C1140 ) C781_=_C1406( C781 C1406 ) C781_=_C1551( C781 C1551 ) C781_=_C1825( C781 C1825 ) C781_=_C1928( C781 C1928 ) C781_=_C2278( C781 C2278 ) \nC781_=_C2356( C781 C2356 ) C781_=_C2422( C781 C2422 ) C781_=_C2496( C781 C2496 ) C781_=_C2513( C781 C2513 ) C781_=_C2690( C781 C2690 ) C781_=_C2849( C781 C2849 ) \nC781_=_C2876( C781 C2876 ) C781_=_C3511( C781 C3511 ) C781_=_C3616( C781 C3616 ) C781_=_C3685( C781 C3685 ) C781_=_C3748( C781 C3748 ) C781_=_C3832( C781 C3832 ) \nC781_=_C3888( C781 C3888 ) C781_=_C3960( C781 C3960 ) C781_=_C3999( C781 C3999 ) C781_=_C4026( C781 C4026 ) C781_=_C4034( C781 C4034 ) C781_=_C4045( C781 C4045 ) \nC781_=_C4117( C781 C4117 ) C781_=_C4119( C781 C4119 ) C785_=_C840( C785 C840 ) C785_=_C865( C785 C865 ) C785_=_C866( C785 C866 ) C785_=_C867( C785 C867 ) \nC785_=_C868( C785 C868 ) C785_=_C870( C785 C870 ) C785_=_C872( C785 C872 ) C785_=_C873( C785 C873 ) C785_=_C874( C785 C874 ) C785_=_C875( C785 C875 ) \nC785_=_C876( C785 C876 ) C785_=_C877( C785 C877 ) C785_=_C878( C785 C878 ) C785_=_C881( C785 C881 ) C785_=_C882( C785 C882 ) C785_=_C883( C785 C883 ) \nC785_=_C884( C785 C884 ) C834_=_C859( C834 C859 ) C834_=_C995( C834 C995 ) C834_=_C1781( C834 C1781 ) C834_=_C2039( C834 C2039 ) C834_=_C2148( C834 C2148 ) \nC834_=_C2163( C834 C2163 ) C834_=_C2406( C834 C2406 ) C834_=_C2601( C834 C2601 ) C834_=_C2671( C834 C2671 ) C834_=_C3569( C834 C3569 ) C834_=_C3623( C834 C3623 ) \nC834_=_C3643( C834 C3643 ) C834_=_C3779( C834 C3779 ) C834_=_C3856( C834 C3856 ) C834_=_C4016( C834 C4016 ) C834_=_C4049( C834 C4049 ) C834_=_C4050( C834 C4050 ) \nC834_=_C4051( C834 C4051 ) C834_=_C4052( C834 C4052 ) C834_=_C4053( C834 C4053 ) C840_=_C842( C840 C842 ) C840_=_C843( C840 C843 ) C840_=_C849( C840 C849</w:t>
      </w:r>
    </w:p>
    <w:p>
      <w:pPr>
        <w:pStyle w:val="PreformattedText"/>
        <w:bidi w:val="0"/>
        <w:spacing w:before="0" w:after="0"/>
        <w:jc w:val="left"/>
        <w:rPr/>
      </w:pPr>
      <w:r>
        <w:rPr/>
        <w:t xml:space="preserve"> </w:t>
      </w:r>
      <w:r>
        <w:rPr/>
        <w:t>) \nC840_=_C858( C840 C858 ) C840_=_C859( C840 C859 ) C840_=_C863( C840 C863 ) C840_=_C865( C840 C865 ) C840_=_C866( C840 C866 ) C840_=_C867( C840 C867 ) \nC840_=_C868( C840 C868 ) C840_=_C870( C840 C870 ) C840_=_C872( C840 C872 ) C840_=_C873( C840 C873 ) C840_=_C874( C840 C874 ) C840_=_C875( C840 C875 ) \nC840_=_C876( C840 C876 ) C840_=_C877( C840 C877 ) C840_=_C878( C840 C878 ) C840_=_C881( C840 C881 ) C840_=_C882( C840 C882 ) C840_=_C883( C840 C883 ) \nC840_=_C884( C840 C884 ) C842_=_C843( C842 C843 ) C842_=_C849( C842 C849 ) C842_=_C858( C842 C858 ) C842_=_C859( C842 C859 ) C842_=_C863( C842 C863 ) \nC842_=_C887( C842 C887 ) C842_=_C1076( C842 C1076 ) C842_=_C1165( C842 C1165 ) C842_=_C1166( C842 C1166 ) C842_=_C1167( C842 C1167 ) C842_=_C1168( C842 C1168 ) \nC842_=_C1169( C842 C1169 ) C842_=_C1171( C842 C1171 ) C842_=_C1172( C842 C1172 ) C842_=_C1173( C842 C1173 ) C842_=_C1174( C842 C1174 ) C842_=_C1175( C842 C1175 ) \nC842_=_C1176( C842 C1176 ) C842_=_C1177( C842 C1177 ) C842_=_C1178( C842 C1178 ) C842_=_C1179( C842 C1179 ) C842_=_C1180( C842 C1180 ) C842_=_C1181( C842 C1181 ) \nC842_=_C1182( C842 C1182 ) C842_=_C1183( C842 C1183 ) C842_=_C1184( C842 C1184 ) C842_=_C1185( C842 C1185 ) C842_=_C1186( C842 C1186 ) C842_=_C1187( C842 C1187 ) \nC843_=_C849( C843 C849 ) C843_=_C858( C843 C858 ) C843_=_C859( C843 C859 ) C843_=_C863( C843 C863 ) C843_=_C936( C843 C936 ) C843_=_C1142( C843 C1142 ) \nC843_=_C1211( C843 C1211 ) C843_=_C1212( C843 C1212 ) C843_=_C1213( C843 C1213 ) C843_=_C1215( C843 C1215 ) C843_=_C1217( C843 C1217 ) C843_=_C1218( C843 C1218 ) \nC843_=_C1219( C843 C1219 ) C843_=_C1220( C843 C1220 ) C843_=_C1221( C843 C1221 ) C849_=_C858( C849 C858 ) C849_=_C859( C849 C859 ) C849_=_C863( C849 C863 ) \nC849_=_C1052( C849 C1052 ) C849_=_C1248( C849 C1248 ) C849_=_C1827( C849 C1827 ) C849_=_C1828( C849 C1828 ) C849_=_C1829( C849 C1829 ) C849_=_C1830( C849 C1830 ) \nC849_=_C1831( C849 C1831 ) C849_=_C1832( C849 C1832 ) C849_=_C1833( C849 C1833 ) C849_=_C1834( C849 C1834 ) C849_=_C1836( C849 C1836 ) C849_=_C1838( C849 C1838 ) \nC858_=_C859( C858 C859 ) C858_=_C863( C858 C863 ) C858_=_C928( C858 C928 ) C858_=_C1739( C858 C1739 ) C858_=_C1993( C858 C1993 ) C858_=_C2253( C858 C2253 ) \nC858_=_C2987( C858 C2987 ) C858_=_C3034( C858 C3034 ) C858_=_C3214( C858 C3214 ) C858_=_C3340( C858 C3340 ) C858_=_C3389( C858 C3389 ) C858_=_C3717( C858 C3717 ) \nC858_=_C3777( C858 C3777 ) C858_=_C3968( C858 C3968 ) C858_=_C3988( C858 C3988 ) C858_=_C3990( C858 C3990 ) C858_=_C3991( C858 C3991 ) C858_=_C3992( C858 C3992 ) \nC858_=_C3993( C858 C3993 ) C858_=_C3994( C858 C3994 ) C858_=_C3995( C858 C3995 ) C859_=_C863( C859 C863 ) C859_=_C995( C859 C995 ) C859_=_C1781( C859 C1781 ) \nC859_=_C2039( C859 C2039 ) C859_=_C2148( C859 C2148 ) C859_=_C2163( C859 C2163 ) C859_=_C2406( C859 C2406 ) C859_=_C2601( C859 C2601 ) C859_=_C2671( C859 C2671 ) \nC859_=_C3569( C859 C3569 ) C859_=_C3623( C859 C3623 ) C859_=_C3643( C859 C3643 ) C859_=_C3779( C859 C3779 ) C859_=_C3856( C859 C3856 ) C859_=_C4016( C859 C4016 ) \nC859_=_C4049( C859 C4049 ) C859_=_C4050( C859 C4050 ) C859_=_C4051( C859 C4051 ) C859_=_C4052( C859 C4052 ) C859_=_C4053( C859 C4053 ) C863_=_C1857( C863 C1857 ) \nC863_=_C2585( C863 C2585 ) C863_=_C3090( C863 C3090 ) C863_=_C3171( C863 C3171 ) C863_=_C3188( C863 C3188 ) C863_=_C3562( C863 C3562 ) C863_=_C3782( C863 C3782 ) \nC863_=_C3790( C863 C3790 ) C863_=_C3866( C863 C3866 ) C863_=_C3907( C863 C3907 ) C863_=_C3918( C863 C3918 ) C863_=_C3986( C863 C3986 ) C863_=_C4012( C863 C4012 ) \nC863_=_C4130( C863 C4130 ) C865_=_C866( C865 C866 ) C865_=_C867( C865 C867 ) C865_=_C868( C865 C868 ) C865_=_C870( C865 C870 ) C865_=_C872( C865 C872 ) \nC865_=_C873( C865 C873 ) C865_=_C874( C865 C874 ) C865_=_C875( C865 C875 ) C865_=_C876( C865 C876 ) C865_=_C877( C865 C877 ) C865_=_C878( C865 C878 ) \nC865_=_C881( C865 C881 ) C865_=_C882( C865 C882 ) C865_=_C883( C865 C883 ) C865_=_C884( C865 C884 ) C865_=_C1236( C865 C1236 ) C865_=_C1245( C865 C1245 ) \nC866_=_C867( C866 C867 ) C866_=_C868( C866 C868 ) C866_=_C870( C866 C870 ) C866_=_C872( C866 C872 ) C866_=_C873( C866 C873 ) C866_=_C874( C866 C874 ) \nC866_=_C875( C866 C875 ) C866_=_C876( C866 C876 ) C866_=_C877( C866 C877 ) C866_=_C878( C866 C878 ) C866_=_C881( C866 C881 ) C866_=_C882( C866 C882 ) \nC866_=_C883( C866 C883 ) C866_=_C884( C866 C884 ) C867_=_C868( C867 C868 ) C867_=_C870( C867 C870 ) C867_=_C872( C867 C872 ) C867_=_C873( C867 C873 ) \nC867_=_C874( C867 C874 ) C867_=_C875( C867 C875 ) C867_=_C876( C867 C876 ) C867_=_C877( C867 C877 ) C867_=_C878( C867 C878 ) C867_=_C881( C867 C881 ) \nC867_=_C882( C867 C882 ) C867_=_C883( C867 C883 ) C867_=_C884( C867 C884 ) C868_=_C870( C868 C870 ) C868_=_C872( C868 C872 ) C868_=_C873( C868 C873 ) \nC868_=_C874( C868 C874 ) C868_=_C875( C868 C875 ) C868_=_C876( C868 C876 ) C868_=_C877( C868 C877 ) C868_=_C878( C868 C878 ) C868_=_C881( C868 C881 ) \nC868_=_C882( C868 C882 ) C868_=_C883( C868 C883 ) C868_=_C884( C868 C884 ) C868_=_C1755( C868 C1755 ) C870_=_C872( C870 C872 ) C870_=_C873( C870 C873 ) \nC870_=_C874( C870 C874 ) C870_=_C875( C870 C875 ) C870_=_C876( C870 C876 ) C870_=_C877( C870 C877 ) C870_=_C878( C870 C878 ) C870_=_C881( C870 C881 ) \nC870_=_C882( C870 C882 ) C870_=_C883( C870 C883 ) C870_=_C884( C870 C884 ) C870_=_C1907( C870 C1907 ) C870_=_C1913( C870 C1913 ) C870_=_C1920( C870 C1920 ) \nC870_=_C1928( C870 C1928 ) C872_=_C873( C872 C873 ) C872_=_C874( C872 C874 ) C872_=_C875( C872 C875 ) C872_=_C876( C872 C876 ) C872_=_C877( C872 C877 ) \nC872_=_C878( C872 C878 ) C872_=_C881( C872 C881 ) C872_=_C882( C872 C882 ) C872_=_C883( C872 C883 ) C872_=_C884( C872 C884 ) C872_=_C2322( C872 C2322 ) \nC873_=_C874( C873 C874 ) C873_=_C875( C873 C875 ) C873_=_C876( C873 C876 ) C873_=_C877( C873 C877 ) C873_=_C878( C873 C878 ) C873_=_C881( C873 C881 ) \nC873_=_C882( C873 C882 ) C873_=_C883( C873 C883 ) C873_=_C884( C873 C884 ) C874_=_C875( C874 C875 ) C874_=_C876( C874 C876 ) C874_=_C877( C874 C877 ) \nC874_=_C878( C874 C878 ) C874_=_C881( C874 C881 ) C874_=_C882( C874 C882 ) C874_=_C883( C874 C883 ) C874_=_C884( C874 C884 ) C874_=_C2323( C874 C2323 ) \nC875_=_C876( C875 C876 ) C875_=_C877( C875 C877 ) C875_=_C878( C875 C878 ) C875_=_C881( C875 C881 ) C875_=_C882( C875 C882 ) C875_=_C883( C875 C883 ) \nC875_=_C884( C875 C884 ) C875_=_C2325( C875 C2325 ) C875_=_C3445( C875 C3445 ) C876_=_C877( C876 C877 ) C876_=_C878( C876 C878 ) C876_=_C881( C876 C881 ) \nC876_=_C882( C876 C882 ) C876_=_C883( C876 C883 ) C876_=_C884( C876 C884 ) C876_=_C2328( C876 C2328 ) C877_=_C878( C877 C878 ) C877_=_C881( C877 C881 ) \nC877_=_C882( C877 C882 ) C877_=_C883( C877 C883 ) C877_=_C884( C877 C884 ) C877_=_C1221( C877 C1221 ) C877_=_C1833( C877 C1833 ) C877_=_C3424( C877 C3424 ) \nC877_=_C3776( C877 C3776 ) C877_=_C3777( C877 C3777 ) C877_=_C3779( C877 C3779 ) C877_=_C3782( C877 C3782 ) C878_=_C881( C878 C881 ) C878_=_C882( C878 C882 ) \nC878_=_C883( C878 C883 ) C878_=_C884( C878 C884 ) C881_=_C882( C881 C882 ) C881_=_C883( C881 C883 ) C881_=_C884( C881 C884 ) C881_=_C2332( C881 C2332 ) \nC882_=_C883( C882 C883 ) C882_=_C884( C882 C884 ) C882_=_C2333( C882 C2333 ) C882_=_C3965( C882 C3965 ) C882_=_C3991( C882 C3991 ) C883_=_C884( C883 C884 ) \nC883_=_C2334( C883 C2334 ) C887_=_C906( C887 C906 ) C887_=_C1076( C887 C1076 ) C887_=_C1165( C887 C1165 ) C887_=_C1166( C887 C1166 ) C887_=_C1167( C887 C1167 ) \nC887_=_C1168( C887 C1168 ) C887_=_C1169( C887 C1169 ) C887_=_C1171( C887 C1171 ) C887_=_C1172( C887 C1172 ) C887_=_C1173( C887 C1173 ) C887_=_C1174( C887 C1174 ) \nC887_=_C1175( C887 C1175 ) C887_=_C1176( C887 C1176 ) C887_=_C1177( C887 C1177 ) C887_=_C1178( C887 C1178 ) C887_=_C1179( C887 C1179 ) C887_=_C1180( C887 C1180 ) \nC887_=_C1181( C887 C1181 ) C887_=_C1182( C887 C1182 ) C887_=_C1183( C887 C1183 ) C887_=_C1184( C887 C1184 ) C887_=_C1185( C887 C1185 ) C887_=_C1186( C887 C1186 ) \nC887_=_C1187( C887 C1187 ) C906_=_C1095( C906 C1095 ) C906_=_C1204( C906 C1204 ) C906_=_C1920( C906 C1920 ) C906_=_C2195( C906 C2195 ) C906_=_C2775( C906 C2775 ) \nC906_=_C2946( C906 C2946 ) C906_=_C3004( C906 C3004 ) C906_=_C3229( C906 C3229 ) C906_=_C3406( C906 C3406 ) C906_=_C3445( C906 C3445 ) C906_=_C3464( C906 C3464 ) \nC906_=_C3547( C906 C3547 ) C906_=_C3669( C906 C3669 ) C906_=_C3755( C906 C3755 ) C906_=_C3776( C906 C3776 ) C906_=_C3837( C906 C3837 ) C906_=_C3948( C906 C3948 ) \nC906_=_C3949( C906 C3949 ) C906_=_C3950( C906 C3950 ) C928_=_C1739( C928 C1739 ) C928_=_C1993( C928 C1993 ) C928_=_C2253( C928 C2253 ) C928_=_C2987( C928 C2987 ) \nC928_=_C3034( C928 C3034 ) C928_=_C3214( C928 C3214 ) C928_=_C3340( C928 C3340 ) C928_=_C3389( C928 C3389 ) C928_=_C3717( C928 C3717 ) C928_=_C3777( C928 C3777 ) \nC928_=_C3968( C928 C3968 ) C928_=_C3988( C928 C3988 ) C928_=_C3990( C928 C3990 ) C928_=_C3991( C928 C3991 ) C928_=_C3992( C928 C3992 ) C928_=_C3993( C928 C3993 ) \nC928_=_C3994( C928 C3994 ) C928_=_C3995( C928 C3995 ) C936_=_C942( C936 C942 ) C936_=_C948( C936 C948 ) C936_=_C956( C936 C956 ) C936_=_C1142( C936 C1142 ) \nC936_=_C1211( C936 C1211 ) C936_=_C1212( C936 C1212 ) C936_=_C1213( C936 C1213 ) C936_=_C1215( C936 C1215 ) C936_=_C1217( C936 C1217 ) C936_=_C1218( C936 C1218 ) \nC936_=_C1219( C936 C1219 ) C936_=_C1220( C936 C1220 ) C936_=_C1221( C936 C1221 ) C942_=_C948( C942 C948 ) C942_=_C956( C942 C956 ) C942_=_C1148( C942 C1148 ) \nC942_=_C1415( C942 C1415 ) C942_=_C1709( C942 C1709 ) C942_=_C1934( C942 C1934 ) C942_=_C2139( C942 C2139 ) C942_=_C2155( C942 C2155 ) C942_=_C2628( C942 C2628 ) \nC942_=_C2696( C942 C2696 ) C942_=_C2697( C942 C2697 ) C942_=_C2698( C942 C2698 ) C942_=_C2699( C942 C2699 ) C942_=_C2700( C942 C2700 ) C942_=_C2701( C942 C2701 ) \nC942_=_C2702( C942 C2702 ) C942_=_C2703( C942 C2703 ) C942_=_C2704( C942 C2704 ) C942_=_C2705( C942 C2705 ) C942_=_C2706( C942 C2706 ) C948_=_C956( C948 C956 ) \nC948_=_C1198( C948 C1198 ) C948_=_C1219( C948 C1219 ) C948_=_C1423(</w:t>
      </w:r>
    </w:p>
    <w:p>
      <w:pPr>
        <w:pStyle w:val="PreformattedText"/>
        <w:bidi w:val="0"/>
        <w:spacing w:before="0" w:after="0"/>
        <w:jc w:val="left"/>
        <w:rPr/>
      </w:pPr>
      <w:r>
        <w:rPr/>
        <w:t xml:space="preserve"> </w:t>
      </w:r>
      <w:r>
        <w:rPr/>
        <w:t>C948 C1423 ) C948_=_C1698( C948 C1698 ) C948_=_C1913( C948 C1913 ) C948_=_C1939( C948 C1939 ) \nC948_=_C2143( C948 C2143 ) C948_=_C2160( C948 C2160 ) C948_=_C2638( C948 C2638 ) C948_=_C2701( C948 C2701 ) C948_=_C2765( C948 C2765 ) C948_=_C3222( C948 C3222 ) \nC948_=_C3301( C948 C3301 ) C948_=_C3375( C948 C3375 ) C948_=_C3422( C948 C3422 ) C948_=_C3423( C948 C3423 ) C948_=_C3424( C948 C3424 ) C948_=_C3426( C948 C3426 ) \nC948_=_C3427( C948 C3427 ) C948_=_C3428( C948 C3428 ) C956_=_C1002( C956 C1002 ) C956_=_C1245( C956 C1245 ) C956_=_C1408( C956 C1408 ) C956_=_C1826( C956 C1826 ) \nC956_=_C1856( C956 C1856 ) C956_=_C2168( C956 C2168 ) C956_=_C2357( C956 C2357 ) C956_=_C2515( C956 C2515 ) C956_=_C2721( C956 C2721 ) C956_=_C3042( C956 C3042 ) \nC956_=_C3687( C956 C3687 ) C956_=_C3834( C956 C3834 ) C956_=_C4001( C956 C4001 ) C956_=_C4037( C956 C4037 ) C956_=_C4081( C956 C4081 ) C956_=_C4132( C956 C4132 ) \nC995_=_C1002( C995 C1002 ) C995_=_C1781( C995 C1781 ) C995_=_C2039( C995 C2039 ) C995_=_C2148( C995 C2148 ) C995_=_C2163( C995 C2163 ) C995_=_C2406( C995 C2406 ) \nC995_=_C2601( C995 C2601 ) C995_=_C2671( C995 C2671 ) C995_=_C3569( C995 C3569 ) C995_=_C3623( C995 C3623 ) C995_=_C3643( C995 C3643 ) C995_=_C3779( C995 C3779 ) \nC995_=_C3856( C995 C3856 ) C995_=_C4016( C995 C4016 ) C995_=_C4049( C995 C4049 ) C995_=_C4050( C995 C4050 ) C995_=_C4051( C995 C4051 ) C995_=_C4052( C995 C4052 ) \nC995_=_C4053( C995 C4053 ) C1002_=_C1245( C1002 C1245 ) C1002_=_C1408( C1002 C1408 ) C1002_=_C1826( C1002 C1826 ) C1002_=_C1856( C1002 C1856 ) C1002_=_C2168( C1002 C2168 ) \nC1002_=_C2357( C1002 C2357 ) C1002_=_C2515( C1002 C2515 ) C1002_=_C2721( C1002 C2721 ) C1002_=_C3042( C1002 C3042 ) C1002_=_C3687( C1002 C3687 ) C1002_=_C3834( C1002 C3834 ) \nC1002_=_C4001( C1002 C4001 ) C1002_=_C4037( C1002 C4037 ) C1002_=_C4081( C1002 C4081 ) C1002_=_C4132( C1002 C4132 ) C1019_=_C1400( C1019 C1400 ) C1019_=_C1820( C1019 C1820 ) \nC1019_=_C1850( C1019 C1850 ) C1019_=_C1874( C1019 C1874 ) C1019_=_C2196( C1019 C2196 ) C1019_=_C2251( C1019 C2251 ) C1019_=_C2348( C1019 C2348 ) C1019_=_C2508( C1019 C2508 ) \nC1019_=_C3677( C1019 C3677 ) C1019_=_C3766( C1019 C3766 ) C1019_=_C3825( C1019 C3825 ) C1019_=_C3962( C1019 C3962 ) C1019_=_C3963( C1019 C3963 ) C1019_=_C3964( C1019 C3964 ) \nC1019_=_C3965( C1019 C3965 ) C1052_=_C1248( C1052 C1248 ) C1052_=_C1827( C1052 C1827 ) C1052_=_C1828( C1052 C1828 ) C1052_=_C1829( C1052 C1829 ) C1052_=_C1830( C1052 C1830 ) \nC1052_=_C1831( C1052 C1831 ) C1052_=_C1832( C1052 C1832 ) C1052_=_C1833( C1052 C1833 ) C1052_=_C1834( C1052 C1834 ) C1052_=_C1836( C1052 C1836 ) C1052_=_C1838( C1052 C1838 ) \nC1076_=_C1095( C1076 C1095 ) C1076_=_C1165( C1076 C1165 ) C1076_=_C1166( C1076 C1166 ) C1076_=_C1167( C1076 C1167 ) C1076_=_C1168( C1076 C1168 ) C1076_=_C1169( C1076 C1169 ) \nC1076_=_C1171( C1076 C1171 ) C1076_=_C1172( C1076 C1172 ) C1076_=_C1173( C1076 C1173 ) C1076_=_C1174( C1076 C1174 ) C1076_=_C1175( C1076 C1175 ) C1076_=_C1176( C1076 C1176 ) \nC1076_=_C1177( C1076 C1177 ) C1076_=_C1178( C1076 C1178 ) C1076_=_C1179( C1076 C1179 ) C1076_=_C1180( C1076 C1180 ) C1076_=_C1181( C1076 C1181 ) C1076_=_C1182( C1076 C1182 ) \nC1076_=_C1183( C1076 C1183 ) C1076_=_C1184( C1076 C1184 ) C1076_=_C1185( C1076 C1185 ) C1076_=_C1186( C1076 C1186 ) C1076_=_C1187( C1076 C1187 ) C1095_=_C1204( C1095 C1204 ) \nC1095_=_C1920( C1095 C1920 ) C1095_=_C2195( C1095 C2195 ) C1095_=_C2775( C1095 C2775 ) C1095_=_C2946( C1095 C2946 ) C1095_=_C3004( C1095 C3004 ) C1095_=_C3229( C1095 C3229 ) \nC1095_=_C3406( C1095 C3406 ) C1095_=_C3445( C1095 C3445 ) C1095_=_C3464( C1095 C3464 ) C1095_=_C3547( C1095 C3547 ) C1095_=_C3669( C1095 C3669 ) C1095_=_C3755( C1095 C3755 ) \nC1095_=_C3776( C1095 C3776 ) C1095_=_C3837( C1095 C3837 ) C1095_=_C3948( C1095 C3948 ) C1095_=_C3949( C1095 C3949 ) C1095_=_C3950( C1095 C3950 ) C1107_=_C1236( C1107 C1236 ) \nC1107_=_C1300( C1107 C1300 ) C1107_=_C1392( C1107 C1392 ) C1107_=_C1417( C1107 C1417 ) C1107_=_C1711( C1107 C1711 ) C1107_=_C1755( C1107 C1755 ) C1107_=_C2030( C1107 C2030 ) \nC1107_=_C2116( C1107 C2116 ) C1107_=_C2362( C1107 C2362 ) C1107_=_C2489( C1107 C2489 ) C1107_=_C2747( C1107 C2747 ) C1107_=_C3020( C1107 C3020 ) C1107_=_C3021( C1107 C3021 ) \nC1107_=_C3022( C1107 C3022 ) C1107_=_C3023( C1107 C3023 ) C1107_=_C3024( C1107 C3024 ) C1107_=_C3025( C1107 C3025 ) C1107_=_C3026( C1107 C3026 ) C1107_=_C3027( C1107 C3027 ) \nC1140_=_C1406( C1140 C1406 ) C1140_=_C1551( C1140 C1551 ) C1140_=_C1825( C1140 C1825 ) C1140_=_C1928( C1140 C1928 ) C1140_=_C2278( C1140 C2278 ) C1140_=_C2356( C1140 C2356 ) \nC1140_=_C2422( C1140 C2422 ) C1140_=_C2496( C1140 C2496 ) C1140_=_C2513( C1140 C2513 ) C1140_=_C2690( C1140 C2690 ) C1140_=_C2849( C1140 C2849 ) C1140_=_C2876( C1140 C2876 ) \nC1140_=_C3511( C1140 C3511 ) C1140_=_C3616( C1140 C3616 ) C1140_=_C3685( C1140 C3685 ) C1140_=_C3748( C1140 C3748 ) C1140_=_C3832( C1140 C3832 ) C1140_=_C3888( C1140 C3888 ) \nC1140_=_C3960( C1140 C3960 ) C1140_=_C3999( C1140 C3999 ) C1140_=_C4026( C1140 C4026 ) C1140_=_C4034( C1140 C4034 ) C1140_=_C4045( C1140 C4045 ) C1140_=_C4117( C1140 C4117 ) \nC1140_=_C4119( C1140 C4119 ) C1142_=_C1147( C1142 C1147 ) C1142_=_C1148( C1142 C1148 ) C1142_=_C1211( C1142 C1211 ) C1142_=_C1212( C1142 C1212 ) C1142_=_C1213( C1142 C1213 ) \nC1142_=_C1215( C1142 C1215 ) C1142_=_C1217( C1142 C1217 ) C1142_=_C1218( C1142 C1218 ) C1142_=_C1219( C1142 C1219 ) C1142_=_C1220( C1142 C1220 ) C1142_=_C1221( C1142 C1221 ) \nC1147_=_C1148( C1147 C1148 ) C1147_=_C1295( C1147 C1295 ) C1147_=_C1907( C1147 C1907 ) C1147_=_C1932( C1147 C1932 ) C1147_=_C2321( C1147 C2321 ) C1147_=_C2322( C1147 C2322 ) \nC1147_=_C2323( C1147 C2323 ) C1147_=_C2324( C1147 C2324 ) C1147_=_C2325( C1147 C2325 ) C1147_=_C2326( C1147 C2326 ) C1147_=_C2327( C1147 C2327 ) C1147_=_C2328( C1147 C2328 ) \nC1147_=_C2329( C1147 C2329 ) C1147_=_C2330( C1147 C2330 ) C1147_=_C2331( C1147 C2331 ) C1147_=_C2332( C1147 C2332 ) C1147_=_C2333( C1147 C2333 ) C1147_=_C2334( C1147 C2334 ) \nC1147_=_C2335( C1147 C2335 ) C1148_=_C1415( C1148 C1415 ) C1148_=_C1709( C1148 C1709 ) C1148_=_C1934( C1148 C1934 ) C1148_=_C2139( C1148 C2139 ) C1148_=_C2155( C1148 C2155 ) \nC1148_=_C2628( C1148 C2628 ) C1148_=_C2696( C1148 C2696 ) C1148_=_C2697( C1148 C2697 ) C1148_=_C2698( C1148 C2698 ) C1148_=_C2699( C1148 C2699 ) C1148_=_C2700( C1148 C2700 ) \nC1148_=_C2701( C1148 C2701 ) C1148_=_C2702( C1148 C2702 ) C1148_=_C2703( C1148 C2703 ) C1148_=_C2704( C1148 C2704 ) C1148_=_C2705( C1148 C2705 ) C1148_=_C2706( C1148 C2706 ) \nC1165_=_C1166( C1165 C1166 ) C1165_=_C1167( C1165 C1167 ) C1165_=_C1168( C1165 C1168 ) C1165_=_C1169( C1165 C1169 ) C1165_=_C1171( C1165 C1171 ) C1165_=_C1172( C1165 C1172 ) \nC1165_=_C1173( C1165 C1173 ) C1165_=_C1174( C1165 C1174 ) C1165_=_C1175( C1165 C1175 ) C1165_=_C1176( C1165 C1176 ) C1165_=_C1177( C1165 C1177 ) C1165_=_C1178( C1165 C1178 ) \nC1165_=_C1179( C1165 C1179 ) C1165_=_C1180( C1165 C1180 ) C1165_=_C1181( C1165 C1181 ) C1165_=_C1182( C1165 C1182 ) C1165_=_C1183( C1165 C1183 ) C1165_=_C1184( C1165 C1184 ) \nC1165_=_C1185( C1165 C1185 ) C1165_=_C1186( C1165 C1186 ) C1165_=_C1187( C1165 C1187 ) C1165_=_C1295( C1165 C1295 ) C1165_=_C1300( C1165 C1300 ) C1166_=_C1167( C1166 C1167 ) \nC1166_=_C1168( C1166 C1168 ) C1166_=_C1169( C1166 C1169 ) C1166_=_C1171( C1166 C1171 ) C1166_=_C1172( C1166 C1172 ) C1166_=_C1173( C1166 C1173 ) C1166_=_C1174( C1166 C1174 ) \nC1166_=_C1175( C1166 C1175 ) C1166_=_C1176( C1166 C1176 ) C1166_=_C1177( C1166 C1177 ) C1166_=_C1178( C1166 C1178 ) C1166_=_C1179( C1166 C1179 ) C1166_=_C1180( C1166 C1180 ) \nC1166_=_C1181( C1166 C1181 ) C1166_=_C1182( C1166 C1182 ) C1166_=_C1183( C1166 C1183 ) C1166_=_C1184( C1166 C1184 ) C1166_=_C1185( C1166 C1185 ) C1166_=_C1186( C1166 C1186 ) \nC1166_=_C1187( C1166 C1187 ) C1167_=_C1168( C1167 C1168 ) C1167_=_C1169( C1167 C1169 ) C1167_=_C1171( C1167 C1171 ) C1167_=_C1172( C1167 C1172 ) C1167_=_C1173( C1167 C1173 ) \nC1167_=_C1174( C1167 C1174 ) C1167_=_C1175( C1167 C1175 ) C1167_=_C1176( C1167 C1176 ) C1167_=_C1177( C1167 C1177 ) C1167_=_C1178( C1167 C1178 ) C1167_=_C1179( C1167 C1179 ) \nC1167_=_C1180( C1167 C1180 ) C1167_=_C1181( C1167 C1181 ) C1167_=_C1182( C1167 C1182 ) C1167_=_C1183( C1167 C1183 ) C1167_=_C1184( C1167 C1184 ) C1167_=_C1185( C1167 C1185 ) \nC1167_=_C1186( C1167 C1186 ) C1167_=_C1187( C1167 C1187 ) C1168_=_C1169( C1168 C1169 ) C1168_=_C1171( C1168 C1171 ) C1168_=_C1172( C1168 C1172 ) C1168_=_C1173( C1168 C1173 ) \nC1168_=_C1174( C1168 C1174 ) C1168_=_C1175( C1168 C1175 ) C1168_=_C1176( C1168 C1176 ) C1168_=_C1177( C1168 C1177 ) C1168_=_C1178( C1168 C1178 ) C1168_=_C1179( C1168 C1179 ) \nC1168_=_C1180( C1168 C1180 ) C1168_=_C1181( C1168 C1181 ) C1168_=_C1182( C1168 C1182 ) C1168_=_C1183( C1168 C1183 ) C1168_=_C1184( C1168 C1184 ) C1168_=_C1185( C1168 C1185 ) \nC1168_=_C1186( C1168 C1186 ) C1168_=_C1187( C1168 C1187 ) C1168_=_C1211( C1168 C1211 ) C1168_=_C1932( C1168 C1932 ) C1168_=_C1934( C1168 C1934 ) C1168_=_C1939( C1168 C1939 ) \nC1169_=_C1171( C1169 C1171 ) C1169_=_C1172( C1169 C1172 ) C1169_=_C1173( C1169 C1173 ) C1169_=_C1174( C1169 C1174 ) C1169_=_C1175( C1169 C1175 ) C1169_=_C1176( C1169 C1176 ) \nC1169_=_C1177( C1169 C1177 ) C1169_=_C1178( C1169 C1178 ) C1169_=_C1179( C1169 C1179 ) C1169_=_C1180( C1169 C1180 ) C1169_=_C1181( C1169 C1181 ) C1169_=_C1182( C1169 C1182 ) \nC1169_=_C1183( C1169 C1183 ) C1169_=_C1184( C1169 C1184 ) C1169_=_C1185( C1169 C1185 ) C1169_=_C1186( C1169 C1186 ) C1169_=_C1187( C1169 C1187 ) C1171_=_C1172( C1171 C1172 ) \nC1171_=_C1173( C1171 C1173 ) C1171_=_C1174( C1171 C1174 ) C1171_=_C1175( C1171 C1175 ) C1171_=_C1176( C1171 C1176 ) C1171_=_C1177( C1171 C1177 ) C1171_=_C1178( C1171 C1178 ) \nC1171_=_C1179( C1171 C1179 ) C1171_=_C1180( C1171 C1180 ) C1171_=_C1181( C1171 C1181 ) C1171_=_C1182( C1171 C1182 ) C1171_=_C1183( C1171 C1183 ) C1171_=_C1184( C1171 C1184 ) \nC1171_=_C1185( C1171 C1185 ) C1171_=_C1186( C1171</w:t>
      </w:r>
    </w:p>
    <w:p>
      <w:pPr>
        <w:pStyle w:val="PreformattedText"/>
        <w:bidi w:val="0"/>
        <w:spacing w:before="0" w:after="0"/>
        <w:jc w:val="left"/>
        <w:rPr/>
      </w:pPr>
      <w:r>
        <w:rPr/>
        <w:t xml:space="preserve"> </w:t>
      </w:r>
      <w:r>
        <w:rPr/>
        <w:t>C1186 ) C1171_=_C1187( C1171 C1187 ) C1171_=_C2508( C1171 C2508 ) C1171_=_C2513( C1171 C2513 ) C1171_=_C2515( C1171 C2515 ) \nC1172_=_C1173( C1172 C1173 ) C1172_=_C1174( C1172 C1174 ) C1172_=_C1175( C1172 C1175 ) C1172_=_C1176( C1172 C1176 ) C1172_=_C1177( C1172 C1177 ) C1172_=_C1178( C1172 C1178 ) \nC1172_=_C1179( C1172 C1179 ) C1172_=_C1180( C1172 C1180 ) C1172_=_C1181( C1172 C1181 ) C1172_=_C1182( C1172 C1182 ) C1172_=_C1183( C1172 C1183 ) C1172_=_C1184( C1172 C1184 ) \nC1172_=_C1185( C1172 C1185 ) C1172_=_C1186( C1172 C1186 ) C1172_=_C1187( C1172 C1187 ) C1173_=_C1174( C1173 C1174 ) C1173_=_C1175( C1173 C1175 ) C1173_=_C1176( C1173 C1176 ) \nC1173_=_C1177( C1173 C1177 ) C1173_=_C1178( C1173 C1178 ) C1173_=_C1179( C1173 C1179 ) C1173_=_C1180( C1173 C1180 ) C1173_=_C1181( C1173 C1181 ) C1173_=_C1182( C1173 C1182 ) \nC1173_=_C1183( C1173 C1183 ) C1173_=_C1184( C1173 C1184 ) C1173_=_C1185( C1173 C1185 ) C1173_=_C1186( C1173 C1186 ) C1173_=_C1187( C1173 C1187 ) C1174_=_C1175( C1174 C1175 ) \nC1174_=_C1176( C1174 C1176 ) C1174_=_C1177( C1174 C1177 ) C1174_=_C1178( C1174 C1178 ) C1174_=_C1179( C1174 C1179 ) C1174_=_C1180( C1174 C1180 ) C1174_=_C1181( C1174 C1181 ) \nC1174_=_C1182( C1174 C1182 ) C1174_=_C1183( C1174 C1183 ) C1174_=_C1184( C1174 C1184 ) C1174_=_C1185( C1174 C1185 ) C1174_=_C1186( C1174 C1186 ) C1174_=_C1187( C1174 C1187 ) \nC1174_=_C2321( C1174 C2321 ) C1175_=_C1176( C1175 C1176 ) C1175_=_C1177( C1175 C1177 ) C1175_=_C1178( C1175 C1178 ) C1175_=_C1179( C1175 C1179 ) C1175_=_C1180( C1175 C1180 ) \nC1175_=_C1181( C1175 C1181 ) C1175_=_C1182( C1175 C1182 ) C1175_=_C1183( C1175 C1183 ) C1175_=_C1184( C1175 C1184 ) C1175_=_C1185( C1175 C1185 ) C1175_=_C1186( C1175 C1186 ) \nC1175_=_C1187( C1175 C1187 ) C1175_=_C3214( C1175 C3214 ) C1176_=_C1177( C1176 C1177 ) C1176_=_C1178( C1176 C1178 ) C1176_=_C1179( C1176 C1179 ) C1176_=_C1180( C1176 C1180 ) \nC1176_=_C1181( C1176 C1181 ) C1176_=_C1182( C1176 C1182 ) C1176_=_C1183( C1176 C1183 ) C1176_=_C1184( C1176 C1184 ) C1176_=_C1185( C1176 C1185 ) C1176_=_C1186( C1176 C1186 ) \nC1176_=_C1187( C1176 C1187 ) C1176_=_C1217( C1176 C1217 ) C1176_=_C2324( C1176 C2324 ) C1176_=_C2698( C1176 C2698 ) C1176_=_C3301( C1176 C3301 ) C1177_=_C1178( C1177 C1178 ) \nC1177_=_C1179( C1177 C1179 ) C1177_=_C1180( C1177 C1180 ) C1177_=_C1181( C1177 C1181 ) C1177_=_C1182( C1177 C1182 ) C1177_=_C1183( C1177 C1183 ) C1177_=_C1184( C1177 C1184 ) \nC1177_=_C1185( C1177 C1185 ) C1177_=_C1186( C1177 C1186 ) C1177_=_C1187( C1177 C1187 ) C1178_=_C1179( C1178 C1179 ) C1178_=_C1180( C1178 C1180 ) C1178_=_C1181( C1178 C1181 ) \nC1178_=_C1182( C1178 C1182 ) C1178_=_C1183( C1178 C1183 ) C1178_=_C1184( C1178 C1184 ) C1178_=_C1185( C1178 C1185 ) C1178_=_C1186( C1178 C1186 ) C1178_=_C1187( C1178 C1187 ) \nC1178_=_C2326( C1178 C2326 ) C1179_=_C1180( C1179 C1180 ) C1179_=_C1181( C1179 C1181 ) C1179_=_C1182( C1179 C1182 ) C1179_=_C1183( C1179 C1183 ) C1179_=_C1184( C1179 C1184 ) \nC1179_=_C1185( C1179 C1185 ) C1179_=_C1186( C1179 C1186 ) C1179_=_C1187( C1179 C1187 ) C1180_=_C1181( C1180 C1181 ) C1180_=_C1182( C1180 C1182 ) C1180_=_C1183( C1180 C1183 ) \nC1180_=_C1184( C1180 C1184 ) C1180_=_C1185( C1180 C1185 ) C1180_=_C1186( C1180 C1186 ) C1180_=_C1187( C1180 C1187 ) C1180_=_C2329( C1180 C2329 ) C1180_=_C3837( C1180 C3837 ) \nC1181_=_C1182( C1181 C1182 ) C1181_=_C1183( C1181 C1183 ) C1181_=_C1184( C1181 C1184 ) C1181_=_C1185( C1181 C1185 ) C1181_=_C1186( C1181 C1186 ) C1181_=_C1187( C1181 C1187 ) \nC1181_=_C2330( C1181 C2330 ) C1182_=_C1183( C1182 C1183 ) C1182_=_C1184( C1182 C1184 ) C1182_=_C1185( C1182 C1185 ) C1182_=_C1186( C1182 C1186 ) C1182_=_C1187( C1182 C1187 ) \nC1182_=_C2331( C1182 C2331 ) C1183_=_C1184( C1183 C1184 ) C1183_=_C1185( C1183 C1185 ) C1183_=_C1186( C1183 C1186 ) C1183_=_C1187( C1183 C1187 ) C1184_=_C1185( C1184 C1185 ) \nC1184_=_C1186( C1184 C1186 ) C1184_=_C1187( C1184 C1187 ) C1184_=_C4050( C1184 C4050 ) C1185_=_C1186( C1185 C1186 ) C1185_=_C1187( C1185 C1187 ) C1185_=_C2335( C1185 C2335 ) \nC1186_=_C1187( C1186 C1187 ) C1198_=_C1204( C1198 C1204 ) C1198_=_C1219( C1198 C1219 ) C1198_=_C1423( C1198 C1423 ) C1198_=_C1698( C1198 C1698 ) C1198_=_C1913( C1198 C1913 ) \nC1198_=_C1939( C1198 C1939 ) C1198_=_C2143( C1198 C2143 ) C1198_=_C2160( C1198 C2160 ) C1198_=_C2638( C1198 C2638 ) C1198_=_C2701( C1198 C2701 ) C1198_=_C2765( C1198 C2765 ) \nC1198_=_C3222( C1198 C3222 ) C1198_=_C3301( C1198 C3301 ) C1198_=_C3375( C1198 C3375 ) C1198_=_C3422( C1198 C3422 ) C1198_=_C3423( C1198 C3423 ) C1198_=_C3424( C1198 C3424 ) \nC1198_=_C3426( C1198 C3426 ) C1198_=_C3427( C1198 C3427 ) C1198_=_C3428( C1198 C3428 ) C1204_=_C1920( C1204 C1920 ) C1204_=_C2195( C1204 C2195 ) C1204_=_C2775( C1204 C2775 ) \nC1204_=_C2946( C1204 C2946 ) C1204_=_C3004( C1204 C3004 ) C1204_=_C3229( C1204 C3229 ) C1204_=_C3406( C1204 C3406 ) C1204_=_C3445( C1204 C3445 ) C1204_=_C3464( C1204 C3464 ) \nC1204_=_C3547( C1204 C3547 ) C1204_=_C3669( C1204 C3669 ) C1204_=_C3755( C1204 C3755 ) C1204_=_C3776( C1204 C3776 ) C1204_=_C3837( C1204 C3837 ) C1204_=_C3948( C1204 C3948 ) \nC1204_=_C3949( C1204 C3949 ) C1204_=_C3950( C1204 C3950 ) C1211_=_C1212( C1211 C1212 ) C1211_=_C1213( C1211 C1213 ) C1211_=_C1215( C1211 C1215 ) C1211_=_C1217( C1211 C1217 ) \nC1211_=_C1218( C1211 C1218 ) C1211_=_C1219( C1211 C1219 ) C1211_=_C1220( C1211 C1220 ) C1211_=_C1221( C1211 C1221 ) C1211_=_C1932( C1211 C1932 ) C1211_=_C1934( C1211 C1934 ) \nC1211_=_C1939( C1211 C1939 ) C1212_=_C1213( C1212 C1213 ) C1212_=_C1215( C1212 C1215 ) C1212_=_C1217( C1212 C1217 ) C1212_=_C1218( C1212 C1218 ) C1212_=_C1219( C1212 C1219 ) \nC1212_=_C1220( C1212 C1220 ) C1212_=_C1221( C1212 C1221 ) C1212_=_C2139( C1212 C2139 ) C1212_=_C2143( C1212 C2143 ) C1212_=_C2148( C1212 C2148 ) C1213_=_C1215( C1213 C1215 ) \nC1213_=_C1217( C1213 C1217 ) C1213_=_C1218( C1213 C1218 ) C1213_=_C1219( C1213 C1219 ) C1213_=_C1220( C1213 C1220 ) C1213_=_C1221( C1213 C1221 ) C1213_=_C2155( C1213 C2155 ) \nC1213_=_C2160( C1213 C2160 ) C1213_=_C2163( C1213 C2163 ) C1213_=_C2168( C1213 C2168 ) C1215_=_C1217( C1215 C1217 ) C1215_=_C1218( C1215 C1218 ) C1215_=_C1219( C1215 C1219 ) \nC1215_=_C1220( C1215 C1220 ) C1215_=_C1221( C1215 C1221 ) C1215_=_C1827( C1215 C1827 ) C1215_=_C2628( C1215 C2628 ) C1215_=_C2638( C1215 C2638 ) C1217_=_C1218( C1217 C1218 ) \nC1217_=_C1219( C1217 C1219 ) C1217_=_C1220( C1217 C1220 ) C1217_=_C1221( C1217 C1221 ) C1217_=_C2324( C1217 C2324 ) C1217_=_C2698( C1217 C2698 ) C1217_=_C3301( C1217 C3301 ) \nC1218_=_C1219( C1218 C1219 ) C1218_=_C1220( C1218 C1220 ) C1218_=_C1221( C1218 C1221 ) C1218_=_C2699( C1218 C2699 ) C1218_=_C3375( C1218 C3375 ) C1219_=_C1220( C1219 C1220 ) \nC1219_=_C1221( C1219 C1221 ) C1219_=_C1423( C1219 C1423 ) C1219_=_C1698( C1219 C1698 ) C1219_=_C1913( C1219 C1913 ) C1219_=_C1939( C1219 C1939 ) C1219_=_C2143( C1219 C2143 ) \nC1219_=_C2160( C1219 C2160 ) C1219_=_C2638( C1219 C2638 ) C1219_=_C2701( C1219 C2701 ) C1219_=_C2765( C1219 C2765 ) C1219_=_C3222( C1219 C3222 ) C1219_=_C3301( C1219 C3301 ) \nC1219_=_C3375( C1219 C3375 ) C1219_=_C3422( C1219 C3422 ) C1219_=_C3423( C1219 C3423 ) C1219_=_C3424( C1219 C3424 ) C1219_=_C3426( C1219 C3426 ) C1219_=_C3427( C1219 C3427 ) \nC1219_=_C3428( C1219 C3428 ) C1220_=_C1221( C1220 C1221 ) C1220_=_C2327( C1220 C2327 ) C1220_=_C2702( C1220 C2702 ) C1221_=_C1833( C1221 C1833 ) C1221_=_C3424( C1221 C3424 ) \nC1221_=_C3776( C1221 C3776 ) C1221_=_C3777( C1221 C3777 ) C1221_=_C3779( C1221 C3779 ) C1221_=_C3782( C1221 C3782 ) C1236_=_C1245( C1236 C1245 ) C1236_=_C1300( C1236 C1300 ) \nC1236_=_C1392( C1236 C1392 ) C1236_=_C1417( C1236 C1417 ) C1236_=_C1711( C1236 C1711 ) C1236_=_C1755( C1236 C1755 ) C1236_=_C2030( C1236 C2030 ) C1236_=_C2116( C1236 C2116 ) \nC1236_=_C2362( C1236 C2362 ) C1236_=_C2489( C1236 C2489 ) C1236_=_C2747( C1236 C2747 ) C1236_=_C3020( C1236 C3020 ) C1236_=_C3021( C1236 C3021 ) C1236_=_C3022( C1236 C3022 ) \nC1236_=_C3023( C1236 C3023 ) C1236_=_C3024( C1236 C3024 ) C1236_=_C3025( C1236 C3025 ) C1236_=_C3026( C1236 C3026 ) C1236_=_C3027( C1236 C3027 ) C1245_=_C1408( C1245 C1408 ) \nC1245_=_C1826( C1245 C1826 ) C1245_=_C1856( C1245 C1856 ) C1245_=_C2168( C1245 C2168 ) C1245_=_C2357( C1245 C2357 ) C1245_=_C2515( C1245 C2515 ) C1245_=_C2721( C1245 C2721 ) \nC1245_=_C3042( C1245 C3042 ) C1245_=_C3687( C1245 C3687 ) C1245_=_C3834( C1245 C3834 ) C1245_=_C4001( C1245 C4001 ) C1245_=_C4037( C1245 C4037 ) C1245_=_C4081( C1245 C4081 ) \nC1245_=_C4132( C1245 C4132 ) C1248_=_C1827( C1248 C1827 ) C1248_=_C1828( C1248 C1828 ) C1248_=_C1829( C1248 C1829 ) C1248_=_C1830( C1248 C1830 ) C1248_=_C1831( C1248 C1831 ) \nC1248_=_C1832( C1248 C1832 ) C1248_=_C1833( C1248 C1833 ) C1248_=_C1834( C1248 C1834 ) C1248_=_C1836( C1248 C1836 ) C1248_=_C1838( C1248 C1838 ) C1295_=_C1300( C1295 C1300 ) \nC1295_=_C1907( C1295 C1907 ) C1295_=_C1932( C1295 C1932 ) C1295_=_C2321( C1295 C2321 ) C1295_=_C2322( C1295 C2322 ) C1295_=_C2323( C1295 C2323 ) C1295_=_C2324( C1295 C2324 ) \nC1295_=_C2325( C1295 C2325 ) C1295_=_C2326( C1295 C2326 ) C1295_=_C2327( C1295 C2327 ) C1295_=_C2328( C1295 C2328 ) C1295_=_C2329( C1295 C2329 ) C1295_=_C2330( C1295 C2330 ) \nC1295_=_C2331( C1295 C2331 ) C1295_=_C2332( C1295 C2332 ) C1295_=_C2333( C1295 C2333 ) C1295_=_C2334( C1295 C2334 ) C1295_=_C2335( C1295 C2335 ) C1300_=_C1392( C1300 C1392 ) \nC1300_=_C1417( C1300 C1417 ) C1300_=_C1711( C1300 C1711 ) C1300_=_C1755( C1300 C1755 ) C1300_=_C2030( C1300 C2030 ) C1300_=_C2116( C1300 C2116 ) C1300_=_C2362( C1300 C2362 ) \nC1300_=_C2489( C1300 C2489 ) C1300_=_C2747( C1300 C2747 ) C1300_=_C3020( C1300 C3020 ) C1300_=_C3021( C1300 C3021 ) C1300_=_C3022( C1300 C3022 ) C1300_=_C3023( C1300 C3023 ) \nC1300_=_C3024( C1300 C3024 ) C1300_=_C3025( C1300 C3025 ) C1300_=_C3026( C1300 C3026 ) C1300_=_C3027( C1300 C3027 ) C1392_=_C1400( C1392 C1400 ) C1392_=_C1406( C1392 C1406 ) \nC1392_=_C1408( C1392 C1408 ) C1392_=_C1417( C1392 C1417 ) C1392_=_C1711( C1392 C1711 ) C1392_=_C1755(</w:t>
      </w:r>
    </w:p>
    <w:p>
      <w:pPr>
        <w:pStyle w:val="PreformattedText"/>
        <w:bidi w:val="0"/>
        <w:spacing w:before="0" w:after="0"/>
        <w:jc w:val="left"/>
        <w:rPr/>
      </w:pPr>
      <w:r>
        <w:rPr/>
        <w:t xml:space="preserve"> </w:t>
      </w:r>
      <w:r>
        <w:rPr/>
        <w:t>C1392 C1755 ) C1392_=_C2030( C1392 C2030 ) C1392_=_C2116( C1392 C2116 ) \nC1392_=_C2362( C1392 C2362 ) C1392_=_C2489( C1392 C2489 ) C1392_=_C2747( C1392 C2747 ) C1392_=_C3020( C1392 C3020 ) C1392_=_C3021( C1392 C3021 ) C1392_=_C3022( C1392 C3022 ) \nC1392_=_C3023( C1392 C3023 ) C1392_=_C3024( C1392 C3024 ) C1392_=_C3025( C1392 C3025 ) C1392_=_C3026( C1392 C3026 ) C1392_=_C3027( C1392 C3027 ) C1400_=_C1406( C1400 C1406 ) \nC1400_=_C1408( C1400 C1408 ) C1400_=_C1820( C1400 C1820 ) C1400_=_C1850( C1400 C1850 ) C1400_=_C1874( C1400 C1874 ) C1400_=_C2196( C1400 C2196 ) C1400_=_C2251( C1400 C2251 ) \nC1400_=_C2348( C1400 C2348 ) C1400_=_C2508( C1400 C2508 ) C1400_=_C3677( C1400 C3677 ) C1400_=_C3766( C1400 C3766 ) C1400_=_C3825( C1400 C3825 ) C1400_=_C3962( C1400 C3962 ) \nC1400_=_C3963( C1400 C3963 ) C1400_=_C3964( C1400 C3964 ) C1400_=_C3965( C1400 C3965 ) C1406_=_C1408( C1406 C1408 ) C1406_=_C1551( C1406 C1551 ) C1406_=_C1825( C1406 C1825 ) \nC1406_=_C1928( C1406 C1928 ) C1406_=_C2278( C1406 C2278 ) C1406_=_C2356( C1406 C2356 ) C1406_=_C2422( C1406 C2422 ) C1406_=_C2496( C1406 C2496 ) C1406_=_C2513( C1406 C2513 ) \nC1406_=_C2690( C1406 C2690 ) C1406_=_C2849( C1406 C2849 ) C1406_=_C2876( C1406 C2876 ) C1406_=_C3511( C1406 C3511 ) C1406_=_C3616( C1406 C3616 ) C1406_=_C3685( C1406 C3685 ) \nC1406_=_C3748( C1406 C3748 ) C1406_=_C3832( C1406 C3832 ) C1406_=_C3888( C1406 C3888 ) C1406_=_C3960( C1406 C3960 ) C1406_=_C3999( C1406 C3999 ) C1406_=_C4026( C1406 C4026 ) \nC1406_=_C4034( C1406 C4034 ) C1406_=_C4045( C1406 C4045 ) C1406_=_C4117( C1406 C4117 ) C1406_=_C4119( C1406 C4119 ) C1408_=_C1826( C1408 C1826 ) C1408_=_C1856( C1408 C1856 ) \nC1408_=_C2168( C1408 C2168 ) C1408_=_C2357( C1408 C2357 ) C1408_=_C2515( C1408 C2515 ) C1408_=_C2721( C1408 C2721 ) C1408_=_C3042( C1408 C3042 ) C1408_=_C3687( C1408 C3687 ) \nC1408_=_C3834( C1408 C3834 ) C1408_=_C4001( C1408 C4001 ) C1408_=_C4037( C1408 C4037 ) C1408_=_C4081( C1408 C4081 ) C1408_=_C4132( C1408 C4132 ) C1415_=_C1417( C1415 C1417 ) \nC1415_=_C1423( C1415 C1423 ) C1415_=_C1709( C1415 C1709 ) C1415_=_C1934( C1415 C1934 ) C1415_=_C2139( C1415 C2139 ) C1415_=_C2155( C1415 C2155 ) C1415_=_C2628( C1415 C2628 ) \nC1415_=_C2696( C1415 C2696 ) C1415_=_C2697( C1415 C2697 ) C1415_=_C2698( C1415 C2698 ) C1415_=_C2699( C1415 C2699 ) C1415_=_C2700( C1415 C2700 ) C1415_=_C2701( C1415 C2701 ) \nC1415_=_C2702( C1415 C2702 ) C1415_=_C2703( C1415 C2703 ) C1415_=_C2704( C1415 C2704 ) C1415_=_C2705( C1415 C2705 ) C1415_=_C2706( C1415 C2706 ) C1417_=_C1423( C1417 C1423 ) \nC1417_=_C1711( C1417 C1711 ) C1417_=_C1755( C1417 C1755 ) C1417_=_C2030( C1417 C2030 ) C1417_=_C2116( C1417 C2116 ) C1417_=_C2362( C1417 C2362 ) C1417_=_C2489( C1417 C2489 ) \nC1417_=_C2747( C1417 C2747 ) C1417_=_C3020( C1417 C3020 ) C1417_=_C3021( C1417 C3021 ) C1417_=_C3022( C1417 C3022 ) C1417_=_C3023( C1417 C3023 ) C1417_=_C3024( C1417 C3024 ) \nC1417_=_C3025( C1417 C3025 ) C1417_=_C3026( C1417 C3026 ) C1417_=_C3027( C1417 C3027 ) C1423_=_C1698( C1423 C1698 ) C1423_=_C1913( C1423 C1913 ) C1423_=_C1939( C1423 C1939 ) \nC1423_=_C2143( C1423 C2143 ) C1423_=_C2160( C1423 C2160 ) C1423_=_C2638( C1423 C2638 ) C1423_=_C2701( C1423 C2701 ) C1423_=_C2765( C1423 C2765 ) C1423_=_C3222( C1423 C3222 ) \nC1423_=_C3301( C1423 C3301 ) C1423_=_C3375( C1423 C3375 ) C1423_=_C3422( C1423 C3422 ) C1423_=_C3423( C1423 C3423 ) C1423_=_C3424( C1423 C3424 ) C1423_=_C3426( C1423 C3426 ) \nC1423_=_C3427( C1423 C3427 ) C1423_=_C3428( C1423 C3428 ) C1551_=_C1825( C1551 C1825 ) C1551_=_C1928( C1551 C1928 ) C1551_=_C2278( C1551 C2278 ) C1551_=_C2356( C1551 C2356 ) \nC1551_=_C2422( C1551 C2422 ) C1551_=_C2496( C1551 C2496 ) C1551_=_C2513( C1551 C2513 ) C1551_=_C2690( C1551 C2690 ) C1551_=_C2849( C1551 C2849 ) C1551_=_C2876( C1551 C2876 ) \nC1551_=_C3511( C1551 C3511 ) C1551_=_C3616( C1551 C3616 ) C1551_=_C3685( C1551 C3685 ) C1551_=_C3748( C1551 C3748 ) C1551_=_C3832( C1551 C3832 ) C1551_=_C3888( C1551 C3888 ) \nC1551_=_C3960( C1551 C3960 ) C1551_=_C3999( C1551 C3999 ) C1551_=_C4026( C1551 C4026 ) C1551_=_C4034( C1551 C4034 ) C1551_=_C4045( C1551 C4045 ) C1551_=_C4117( C1551 C4117 ) \nC1551_=_C4119( C1551 C4119 ) C1698_=_C1913( C1698 C1913 ) C1698_=_C1939( C1698 C1939 ) C1698_=_C2143( C1698 C2143 ) C1698_=_C2160( C1698 C2160 ) C1698_=_C2638( C1698 C2638 ) \nC1698_=_C2701( C1698 C2701 ) C1698_=_C2765( C1698 C2765 ) C1698_=_C3222( C1698 C3222 ) C1698_=_C3301( C1698 C3301 ) C1698_=_C3375( C1698 C3375 ) C1698_=_C3422( C1698 C3422 ) \nC1698_=_C3423( C1698 C3423 ) C1698_=_C3424( C1698 C3424 ) C1698_=_C3426( C1698 C3426 ) C1698_=_C3427( C1698 C3427 ) C1698_=_C3428( C1698 C3428 ) C1709_=_C1711( C1709 C1711 ) \nC1709_=_C1934( C1709 C1934 ) C1709_=_C2139( C1709 C2139 ) C1709_=_C2155( C1709 C2155 ) C1709_=_C2628( C1709 C2628 ) C1709_=_C2696( C1709 C2696 ) C1709_=_C2697( C1709 C2697 ) \nC1709_=_C2698( C1709 C2698 ) C1709_=_C2699( C1709 C2699 ) C1709_=_C2700( C1709 C2700 ) C1709_=_C2701( C1709 C2701 ) C1709_=_C2702( C1709 C2702 ) C1709_=_C2703( C1709 C2703 ) \nC1709_=_C2704( C1709 C2704 ) C1709_=_C2705( C1709 C2705 ) C1709_=_C2706( C1709 C2706 ) C1711_=_C1755( C1711 C1755 ) C1711_=_C2030( C1711 C2030 ) C1711_=_C2116( C1711 C2116 ) \nC1711_=_C2362( C1711 C2362 ) C1711_=_C2489( C1711 C2489 ) C1711_=_C2747( C1711 C2747 ) C1711_=_C3020( C1711 C3020 ) C1711_=_C3021( C1711 C3021 ) C1711_=_C3022( C1711 C3022 ) \nC1711_=_C3023( C1711 C3023 ) C1711_=_C3024( C1711 C3024 ) C1711_=_C3025( C1711 C3025 ) C1711_=_C3026( C1711 C3026 ) C1711_=_C3027( C1711 C3027 ) C1739_=_C1993( C1739 C1993 ) \nC1739_=_C2253( C1739 C2253 ) C1739_=_C2987( C1739 C2987 ) C1739_=_C3034( C1739 C3034 ) C1739_=_C3214( C1739 C3214 ) C1739_=_C3340( C1739 C3340 ) C1739_=_C3389( C1739 C3389 ) \nC1739_=_C3717( C1739 C3717 ) C1739_=_C3777( C1739 C3777 ) C1739_=_C3968( C1739 C3968 ) C1739_=_C3988( C1739 C3988 ) C1739_=_C3990( C1739 C3990 ) C1739_=_C3991( C1739 C3991 ) \nC1739_=_C3992( C1739 C3992 ) C1739_=_C3993( C1739 C3993 ) C1739_=_C3994( C1739 C3994 ) C1739_=_C3995( C1739 C3995 ) C1755_=_C2030( C1755 C2030 ) C1755_=_C2116( C1755 C2116 ) \nC1755_=_C2362( C1755 C2362 ) C1755_=_C2489( C1755 C2489 ) C1755_=_C2747( C1755 C2747 ) C1755_=_C3020( C1755 C3020 ) C1755_=_C3021( C1755 C3021 ) C1755_=_C3022( C1755 C3022 ) \nC1755_=_C3023( C1755 C3023 ) C1755_=_C3024( C1755 C3024 ) C1755_=_C3025( C1755 C3025 ) C1755_=_C3026( C1755 C3026 ) C1755_=_C3027( C1755 C3027 ) C1781_=_C2039( C1781 C2039 ) \nC1781_=_C2148( C1781 C2148 ) C1781_=_C2163( C1781 C2163 ) C1781_=_C2406( C1781 C2406 ) C1781_=_C2601( C1781 C2601 ) C1781_=_C2671( C1781 C2671 ) C1781_=_C3569( C1781 C3569 ) \nC1781_=_C3623( C1781 C3623 ) C1781_=_C3643( C1781 C3643 ) C1781_=_C3779( C1781 C3779 ) C1781_=_C3856( C1781 C3856 ) C1781_=_C4016( C1781 C4016 ) C1781_=_C4049( C1781 C4049 ) \nC1781_=_C4050( C1781 C4050 ) C1781_=_C4051( C1781 C4051 ) C1781_=_C4052( C1781 C4052 ) C1781_=_C4053( C1781 C4053 ) C1820_=_C1825( C1820 C1825 ) C1820_=_C1826( C1820 C1826 ) \nC1820_=_C1850( C1820 C1850 ) C1820_=_C1874( C1820 C1874 ) C1820_=_C2196( C1820 C2196 ) C1820_=_C2251( C1820 C2251 ) C1820_=_C2348( C1820 C2348 ) C1820_=_C2508( C1820 C2508 ) \nC1820_=_C3677( C1820 C3677 ) C1820_=_C3766( C1820 C3766 ) C1820_=_C3825( C1820 C3825 ) C1820_=_C3962( C1820 C3962 ) C1820_=_C3963( C1820 C3963 ) C1820_=_C3964( C1820 C3964 ) \nC1820_=_C3965( C1820 C3965 ) C1825_=_C1826( C1825 C1826 ) C1825_=_C1928( C1825 C1928 ) C1825_=_C2278( C1825 C2278 ) C1825_=_C2356( C1825 C2356 ) C1825_=_C2422( C1825 C2422 ) \nC1825_=_C2496( C1825 C2496 ) C1825_=_C2513( C1825 C2513 ) C1825_=_C2690( C1825 C2690 ) C1825_=_C2849( C1825 C2849 ) C1825_=_C2876( C1825 C2876 ) C1825_=_C3511( C1825 C3511 ) \nC1825_=_C3616( C1825 C3616 ) C1825_=_C3685( C1825 C3685 ) C1825_=_C3748( C1825 C3748 ) C1825_=_C3832( C1825 C3832 ) C1825_=_C3888( C1825 C3888 ) C1825_=_C3960( C1825 C3960 ) \nC1825_=_C3999( C1825 C3999 ) C1825_=_C4026( C1825 C4026 ) C1825_=_C4034( C1825 C4034 ) C1825_=_C4045( C1825 C4045 ) C1825_=_C4117( C1825 C4117 ) C1825_=_C4119( C1825 C4119 ) \nC1826_=_C1856( C1826 C1856 ) C1826_=_C2168( C1826 C2168 ) C1826_=_C2357( C1826 C2357 ) C1826_=_C2515( C1826 C2515 ) C1826_=_C2721( C1826 C2721 ) C1826_=_C3042( C1826 C3042 ) \nC1826_=_C3687( C1826 C3687 ) C1826_=_C3834( C1826 C3834 ) C1826_=_C4001( C1826 C4001 ) C1826_=_C4037( C1826 C4037 ) C1826_=_C4081( C1826 C4081 ) C1826_=_C4132( C1826 C4132 ) \nC1827_=_C1828( C1827 C1828 ) C1827_=_C1829( C1827 C1829 ) C1827_=_C1830( C1827 C1830 ) C1827_=_C1831( C1827 C1831 ) C1827_=_C1832( C1827 C1832 ) C1827_=_C1833( C1827 C1833 ) \nC1827_=_C1834( C1827 C1834 ) C1827_=_C1836( C1827 C1836 ) C1827_=_C1838( C1827 C1838 ) C1827_=_C2628( C1827 C2628 ) C1827_=_C2638( C1827 C2638 ) C1828_=_C1829( C1828 C1829 ) \nC1828_=_C1830( C1828 C1830 ) C1828_=_C1831( C1828 C1831 ) C1828_=_C1832( C1828 C1832 ) C1828_=_C1833( C1828 C1833 ) C1828_=_C1834( C1828 C1834 ) C1828_=_C1836( C1828 C1836 ) \nC1828_=_C1838( C1828 C1838 ) C1828_=_C2747( C1828 C2747 ) C1829_=_C1830( C1829 C1830 ) C1829_=_C1831( C1829 C1831 ) C1829_=_C1832( C1829 C1832 ) C1829_=_C1833( C1829 C1833 ) \nC1829_=_C1834( C1829 C1834 ) C1829_=_C1836( C1829 C1836 ) C1829_=_C1838( C1829 C1838 ) C1829_=_C3004( C1829 C3004 ) C1830_=_C1831( C1830 C1831 ) C1830_=_C1832( C1830 C1832 ) \nC1830_=_C1833( C1830 C1833 ) C1830_=_C1834( C1830 C1834 ) C1830_=_C1836( C1830 C1836 ) C1830_=_C1838( C1830 C1838 ) C1831_=_C1832( C1831 C1832 ) C1831_=_C1833( C1831 C1833 ) \nC1831_=_C1834( C1831 C1834 ) C1831_=_C1836( C1831 C1836 ) C1831_=_C1838( C1831 C1838 ) C1831_=_C3389( C1831 C3389 ) C1832_=_C1833( C1832 C1833 ) C1832_=_C1834( C1832 C1834 ) \nC1832_=_C1836( C1832 C1836 ) C1832_=_C1838( C1832 C1838 ) C1832_=_C3562( C1832 C3562 ) C1833_=_C1834( C1833 C1834 ) C1833_=_C1836( C1833 C1836 ) C1833_=_C1838( C1833 C1838 ) \nC1833_=_C3424( C1833 C3424 ) C1833_=_C3776( C1833 C3776 ) C1833_=_C3777( C1833 C3777 ) C1833_=_C3779( C1833 C3779 ) C1833_=_C3782( C1833 C3782 ) C1834_=_C1836(</w:t>
      </w:r>
    </w:p>
    <w:p>
      <w:pPr>
        <w:pStyle w:val="PreformattedText"/>
        <w:bidi w:val="0"/>
        <w:spacing w:before="0" w:after="0"/>
        <w:jc w:val="left"/>
        <w:rPr/>
      </w:pPr>
      <w:r>
        <w:rPr/>
        <w:t xml:space="preserve"> </w:t>
      </w:r>
      <w:r>
        <w:rPr/>
        <w:t>C1834 C1836 ) \nC1834_=_C1838( C1834 C1838 ) C1836_=_C1838( C1836 C1838 ) C1836_=_C3962( C1836 C3962 ) C1836_=_C3999( C1836 C3999 ) C1836_=_C4001( C1836 C4001 ) C1838_=_C3992( C1838 C3992 ) \nC1850_=_C1856( C1850 C1856 ) C1850_=_C1857( C1850 C1857 ) C1850_=_C1874( C1850 C1874 ) C1850_=_C2196( C1850 C2196 ) C1850_=_C2251( C1850 C2251 ) C1850_=_C2348( C1850 C2348 ) \nC1850_=_C2508( C1850 C2508 ) C1850_=_C3677( C1850 C3677 ) C1850_=_C3766( C1850 C3766 ) C1850_=_C3825( C1850 C3825 ) C1850_=_C3962( C1850 C3962 ) C1850_=_C3963( C1850 C3963 ) \nC1850_=_C3964( C1850 C3964 ) C1850_=_C3965( C1850 C3965 ) C1856_=_C1857( C1856 C1857 ) C1856_=_C2168( C1856 C2168 ) C1856_=_C2357( C1856 C2357 ) C1856_=_C2515( C1856 C2515 ) \nC1856_=_C2721( C1856 C2721 ) C1856_=_C3042( C1856 C3042 ) C1856_=_C3687( C1856 C3687 ) C1856_=_C3834( C1856 C3834 ) C1856_=_C4001( C1856 C4001 ) C1856_=_C4037( C1856 C4037 ) \nC1856_=_C4081( C1856 C4081 ) C1856_=_C4132( C1856 C4132 ) C1857_=_C2585( C1857 C2585 ) C1857_=_C3090( C1857 C3090 ) C1857_=_C3171( C1857 C3171 ) C1857_=_C3188( C1857 C3188 ) \nC1857_=_C3562( C1857 C3562 ) C1857_=_C3782( C1857 C3782 ) C1857_=_C3790( C1857 C3790 ) C1857_=_C3866( C1857 C3866 ) C1857_=_C3907( C1857 C3907 ) C1857_=_C3918( C1857 C3918 ) \nC1857_=_C3986( C1857 C3986 ) C1857_=_C4012( C1857 C4012 ) C1857_=_C4130( C1857 C4130 ) C1874_=_C2196( C1874 C2196 ) C1874_=_C2251( C1874 C2251 ) C1874_=_C2348( C1874 C2348 ) \nC1874_=_C2508( C1874 C2508 ) C1874_=_C3677( C1874 C3677 ) C1874_=_C3766( C1874 C3766 ) C1874_=_C3825( C1874 C3825 ) C1874_=_C3962( C1874 C3962 ) C1874_=_C3963( C1874 C3963 ) \nC1874_=_C3964( C1874 C3964 ) C1874_=_C3965( C1874 C3965 ) C1907_=_C1913( C1907 C1913 ) C1907_=_C1920( C1907 C1920 ) C1907_=_C1928( C1907 C1928 ) C1907_=_C1932( C1907 C1932 ) \nC1907_=_C2321( C1907 C2321 ) C1907_=_C2322( C1907 C2322 ) C1907_=_C2323( C1907 C2323 ) C1907_=_C2324( C1907 C2324 ) C1907_=_C2325( C1907 C2325 ) C1907_=_C2326( C1907 C2326 ) \nC1907_=_C2327( C1907 C2327 ) C1907_=_C2328( C1907 C2328 ) C1907_=_C2329( C1907 C2329 ) C1907_=_C2330( C1907 C2330 ) C1907_=_C2331( C1907 C2331 ) C1907_=_C2332( C1907 C2332 ) \nC1907_=_C2333( C1907 C2333 ) C1907_=_C2334( C1907 C2334 ) C1907_=_C2335( C1907 C2335 ) C1913_=_C1920( C1913 C1920 ) C1913_=_C1928( C1913 C1928 ) C1913_=_C1939( C1913 C1939 ) \nC1913_=_C2143( C1913 C2143 ) C1913_=_C2160( C1913 C2160 ) C1913_=_C2638( C1913 C2638 ) C1913_=_C2701( C1913 C2701 ) C1913_=_C2765( C1913 C2765 ) C1913_=_C3222( C1913 C3222 ) \nC1913_=_C3301( C1913 C3301 ) C1913_=_C3375( C1913 C3375 ) C1913_=_C3422( C1913 C3422 ) C1913_=_C3423( C1913 C3423 ) C1913_=_C3424( C1913 C3424 ) C1913_=_C3426( C1913 C3426 ) \nC1913_=_C3427( C1913 C3427 ) C1913_=_C3428( C1913 C3428 ) C1920_=_C1928( C1920 C1928 ) C1920_=_C2195( C1920 C2195 ) C1920_=_C2775( C1920 C2775 ) C1920_=_C2946( C1920 C2946 ) \nC1920_=_C3004( C1920 C3004 ) C1920_=_C3229( C1920 C3229 ) C1920_=_C3406( C1920 C3406 ) C1920_=_C3445( C1920 C3445 ) C1920_=_C3464( C1920 C3464 ) C1920_=_C3547( C1920 C3547 ) \nC1920_=_C3669( C1920 C3669 ) C1920_=_C3755( C1920 C3755 ) C1920_=_C3776( C1920 C3776 ) C1920_=_C3837( C1920 C3837 ) C1920_=_C3948( C1920 C3948 ) C1920_=_C3949( C1920 C3949 ) \nC1920_=_C3950( C1920 C3950 ) C1928_=_C2278( C1928 C2278 ) C1928_=_C2356( C1928 C2356 ) C1928_=_C2422( C1928 C2422 ) C1928_=_C2496( C1928 C2496 ) C1928_=_C2513( C1928 C2513 ) \nC1928_=_C2690( C1928 C2690 ) C1928_=_C2849( C1928 C2849 ) C1928_=_C2876( C1928 C2876 ) C1928_=_C3511( C1928 C3511 ) C1928_=_C3616( C1928 C3616 ) C1928_=_C3685( C1928 C3685 ) \nC1928_=_C3748( C1928 C3748 ) C1928_=_C3832( C1928 C3832 ) C1928_=_C3888( C1928 C3888 ) C1928_=_C3960( C1928 C3960 ) C1928_=_C3999( C1928 C3999 ) C1928_=_C4026( C1928 C4026 ) \nC1928_=_C4034( C1928 C4034 ) C1928_=_C4045( C1928 C4045 ) C1928_=_C4117( C1928 C4117 ) C1928_=_C4119( C1928 C4119 ) C1932_=_C1934( C1932 C1934 ) C1932_=_C1939( C1932 C1939 ) \nC1932_=_C2321( C1932 C2321 ) C1932_=_C2322( C1932 C2322 ) C1932_=_C2323( C1932 C2323 ) C1932_=_C2324( C1932 C2324 ) C1932_=_C2325( C1932 C2325 ) C1932_=_C2326( C1932 C2326 ) \nC1932_=_C2327( C1932 C2327 ) C1932_=_C2328( C1932 C2328 ) C1932_=_C2329( C1932 C2329 ) C1932_=_C2330( C1932 C2330 ) C1932_=_C2331( C1932 C2331 ) C1932_=_C2332( C1932 C2332 ) \nC1932_=_C2333( C1932 C2333 ) C1932_=_C2334( C1932 C2334 ) C1932_=_C2335( C1932 C2335 ) C1934_=_C1939( C1934 C1939 ) C1934_=_C2139( C1934 C2139 ) C1934_=_C2155( C1934 C2155 ) \nC1934_=_C2628( C1934 C2628 ) C1934_=_C2696( C1934 C2696 ) C1934_=_C2697( C1934 C2697 ) C1934_=_C2698( C1934 C2698 ) C1934_=_C2699( C1934 C2699 ) C1934_=_C2700( C1934 C2700 ) \nC1934_=_C2701( C1934 C2701 ) C1934_=_C2702( C1934 C2702 ) C1934_=_C2703( C1934 C2703 ) C1934_=_C2704( C1934 C2704 ) C1934_=_C2705( C1934 C2705 ) C1934_=_C2706( C1934 C2706 ) \nC1939_=_C2143( C1939 C2143 ) C1939_=_C2160( C1939 C2160 ) C1939_=_C2638( C1939 C2638 ) C1939_=_C2701( C1939 C2701 ) C1939_=_C2765( C1939 C2765 ) C1939_=_C3222( C1939 C3222 ) \nC1939_=_C3301( C1939 C3301 ) C1939_=_C3375( C1939 C3375 ) C1939_=_C3422( C1939 C3422 ) C1939_=_C3423( C1939 C3423 ) C1939_=_C3424( C1939 C3424 ) C1939_=_C3426( C1939 C3426 ) \nC1939_=_C3427( C1939 C3427 ) C1939_=_C3428( C1939 C3428 ) C1993_=_C2253( C1993 C2253 ) C1993_=_C2987( C1993 C2987 ) C1993_=_C3034( C1993 C3034 ) C1993_=_C3214( C1993 C3214 ) \nC1993_=_C3340( C1993 C3340 ) C1993_=_C3389( C1993 C3389 ) C1993_=_C3717( C1993 C3717 ) C1993_=_C3777( C1993 C3777 ) C1993_=_C3968( C1993 C3968 ) C1993_=_C3988( C1993 C3988 ) \nC1993_=_C3990( C1993 C3990 ) C1993_=_C3991( C1993 C3991 ) C1993_=_C3992( C1993 C3992 ) C1993_=_C3993( C1993 C3993 ) C1993_=_C3994( C1993 C3994 ) C1993_=_C3995( C1993 C3995 ) \nC2030_=_C2039( C2030 C2039 ) C2030_=_C2116( C2030 C2116 ) C2030_=_C2362( C2030 C2362 ) C2030_=_C2489( C2030 C2489 ) C2030_=_C2747( C2030 C2747 ) C2030_=_C3020( C2030 C3020 ) \nC2030_=_C3021( C2030 C3021 ) C2030_=_C3022( C2030 C3022 ) C2030_=_C3023( C2030 C3023 ) C2030_=_C3024( C2030 C3024 ) C2030_=_C3025( C2030 C3025 ) C2030_=_C3026( C2030 C3026 ) \nC2030_=_C3027( C2030 C3027 ) C2039_=_C2148( C2039 C2148 ) C2039_=_C2163( C2039 C2163 ) C2039_=_C2406( C2039 C2406 ) C2039_=_C2601( C2039 C2601 ) C2039_=_C2671( C2039 C2671 ) \nC2039_=_C3569( C2039 C3569 ) C2039_=_C3623( C2039 C3623 ) C2039_=_C3643( C2039 C3643 ) C2039_=_C3779( C2039 C3779 ) C2039_=_C3856( C2039 C3856 ) C2039_=_C4016( C2039 C4016 ) \nC2039_=_C4049( C2039 C4049 ) C2039_=_C4050( C2039 C4050 ) C2039_=_C4051( C2039 C4051 ) C2039_=_C4052( C2039 C4052 ) C2039_=_C4053( C2039 C4053 ) C2116_=_C2362( C2116 C2362 ) \nC2116_=_C2489( C2116 C2489 ) C2116_=_C2747( C2116 C2747 ) C2116_=_C3020( C2116 C3020 ) C2116_=_C3021( C2116 C3021 ) C2116_=_C3022( C2116 C3022 ) C2116_=_C3023( C2116 C3023 ) \nC2116_=_C3024( C2116 C3024 ) C2116_=_C3025( C2116 C3025 ) C2116_=_C3026( C2116 C3026 ) C2116_=_C3027( C2116 C3027 ) C2139_=_C2143( C2139 C2143 ) C2139_=_C2148( C2139 C2148 ) \nC2139_=_C2155( C2139 C2155 ) C2139_=_C2628( C2139 C2628 ) C2139_=_C2696( C2139 C2696 ) C2139_=_C2697( C2139 C2697 ) C2139_=_C2698( C2139 C2698 ) C2139_=_C2699( C2139 C2699 ) \nC2139_=_C2700( C2139 C2700 ) C2139_=_C2701( C2139 C2701 ) C2139_=_C2702( C2139 C2702 ) C2139_=_C2703( C2139 C2703 ) C2139_=_C2704( C2139 C2704 ) C2139_=_C2705( C2139 C2705 ) \nC2139_=_C2706( C2139 C2706 ) C2143_=_C2148( C2143 C2148 ) C2143_=_C2160( C2143 C2160 ) C2143_=_C2638( C2143 C2638 ) C2143_=_C2701( C2143 C2701 ) C2143_=_C2765( C2143 C2765 ) \nC2143_=_C3222( C2143 C3222 ) C2143_=_C3301( C2143 C3301 ) C2143_=_C3375( C2143 C3375 ) C2143_=_C3422( C2143 C3422 ) C2143_=_C3423( C2143 C3423 ) C2143_=_C3424( C2143 C3424 ) \nC2143_=_C3426( C2143 C3426 ) C2143_=_C3427( C2143 C3427 ) C2143_=_C3428( C2143 C3428 ) C2148_=_C2163( C2148 C2163 ) C2148_=_C2406( C2148 C2406 ) C2148_=_C2601( C2148 C2601 ) \nC2148_=_C2671( C2148 C2671 ) C2148_=_C3569( C2148 C3569 ) C2148_=_C3623( C2148 C3623 ) C2148_=_C3643( C2148 C3643 ) C2148_=_C3779( C2148 C3779 ) C2148_=_C3856( C2148 C3856 ) \nC2148_=_C4016( C2148 C4016 ) C2148_=_C4049( C2148 C4049 ) C2148_=_C4050( C2148 C4050 ) C2148_=_C4051( C2148 C4051 ) C2148_=_C4052( C2148 C4052 ) C2148_=_C4053( C2148 C4053 ) \nC2155_=_C2160( C2155 C2160 ) C2155_=_C2163( C2155 C2163 ) C2155_=_C2168( C2155 C2168 ) C2155_=_C2628( C2155 C2628 ) C2155_=_C2696( C2155 C2696 ) C2155_=_C2697( C2155 C2697 ) \nC2155_=_C2698( C2155 C2698 ) C2155_=_C2699( C2155 C2699 ) C2155_=_C2700( C2155 C2700 ) C2155_=_C2701( C2155 C2701 ) C2155_=_C2702( C2155 C2702 ) C2155_=_C2703( C2155 C2703 ) \nC2155_=_C2704( C2155 C2704 ) C2155_=_C2705( C2155 C2705 ) C2155_=_C2706( C2155 C2706 ) C2160_=_C2163( C2160 C2163 ) C2160_=_C2168( C2160 C2168 ) C2160_=_C2638( C2160 C2638 ) \nC2160_=_C2701( C2160 C2701 ) C2160_=_C2765( C2160 C2765 ) C2160_=_C3222( C2160 C3222 ) C2160_=_C3301( C2160 C3301 ) C2160_=_C3375( C2160 C3375 ) C2160_=_C3422( C2160 C3422 ) \nC2160_=_C3423( C2160 C3423 ) C2160_=_C3424( C2160 C3424 ) C2160_=_C3426( C2160 C3426 ) C2160_=_C3427( C2160 C3427 ) C2160_=_C3428( C2160 C3428 ) C2163_=_C2168( C2163 C2168 ) \nC2163_=_C2406( C2163 C2406 ) C2163_=_C2601( C2163 C2601 ) C2163_=_C2671( C2163 C2671 ) C2163_=_C3569( C2163 C3569 ) C2163_=_C3623( C2163 C3623 ) C2163_=_C3643( C2163 C3643 ) \nC2163_=_C3779( C2163 C3779 ) C2163_=_C3856( C2163 C3856 ) C2163_=_C4016( C2163 C4016 ) C2163_=_C4049( C2163 C4049 ) C2163_=_C4050( C2163 C4050 ) C2163_=_C4051( C2163 C4051 ) \nC2163_=_C4052( C2163 C4052 ) C2163_=_C4053( C2163 C4053 ) C2168_=_C2357( C2168 C2357 ) C2168_=_C2515( C2168 C2515 ) C2168_=_C2721( C2168 C2721 ) C2168_=_C3042( C2168 C3042 ) \nC2168_=_C3687( C2168 C3687 ) C2168_=_C3834( C2168 C3834 ) C2168_=_C4001( C2168 C4001 ) C2168_=_C4037( C2168 C4037 ) C2168_=_C4081( C2168 C4081 ) C2168_=_C4132( C2168 C4132 ) \nC2195_=_C2196( C2195 C2196 ) C2195_=_C2775( C2195 C2775 ) C2195_=_C2946( C2195 C2946 ) C2195_=_C3004( C2195 C3004 ) C2195_=_C3229( C2195 C3229 ) C2195_=_C3406( C2195 C3406 ) \nC2195_=_C3445( C2195 C3445 )</w:t>
      </w:r>
    </w:p>
    <w:p>
      <w:pPr>
        <w:pStyle w:val="PreformattedText"/>
        <w:bidi w:val="0"/>
        <w:spacing w:before="0" w:after="0"/>
        <w:jc w:val="left"/>
        <w:rPr/>
      </w:pPr>
      <w:r>
        <w:rPr/>
        <w:t xml:space="preserve"> </w:t>
      </w:r>
      <w:r>
        <w:rPr/>
        <w:t>C2195_=_C3464( C2195 C3464 ) C2195_=_C3547( C2195 C3547 ) C2195_=_C3669( C2195 C3669 ) C2195_=_C3755( C2195 C3755 ) C2195_=_C3776( C2195 C3776 ) \nC2195_=_C3837( C2195 C3837 ) C2195_=_C3948( C2195 C3948 ) C2195_=_C3949( C2195 C3949 ) C2195_=_C3950( C2195 C3950 ) C2196_=_C2251( C2196 C2251 ) C2196_=_C2348( C2196 C2348 ) \nC2196_=_C2508( C2196 C2508 ) C2196_=_C3677( C2196 C3677 ) C2196_=_C3766( C2196 C3766 ) C2196_=_C3825( C2196 C3825 ) C2196_=_C3962( C2196 C3962 ) C2196_=_C3963( C2196 C3963 ) \nC2196_=_C3964( C2196 C3964 ) C2196_=_C3965( C2196 C3965 ) C2251_=_C2253( C2251 C2253 ) C2251_=_C2348( C2251 C2348 ) C2251_=_C2508( C2251 C2508 ) C2251_=_C3677( C2251 C3677 ) \nC2251_=_C3766( C2251 C3766 ) C2251_=_C3825( C2251 C3825 ) C2251_=_C3962( C2251 C3962 ) C2251_=_C3963( C2251 C3963 ) C2251_=_C3964( C2251 C3964 ) C2251_=_C3965( C2251 C3965 ) \nC2253_=_C2987( C2253 C2987 ) C2253_=_C3034( C2253 C3034 ) C2253_=_C3214( C2253 C3214 ) C2253_=_C3340( C2253 C3340 ) C2253_=_C3389( C2253 C3389 ) C2253_=_C3717( C2253 C3717 ) \nC2253_=_C3777( C2253 C3777 ) C2253_=_C3968( C2253 C3968 ) C2253_=_C3988( C2253 C3988 ) C2253_=_C3990( C2253 C3990 ) C2253_=_C3991( C2253 C3991 ) C2253_=_C3992( C2253 C3992 ) \nC2253_=_C3993( C2253 C3993 ) C2253_=_C3994( C2253 C3994 ) C2253_=_C3995( C2253 C3995 ) C2278_=_C2356( C2278 C2356 ) C2278_=_C2422( C2278 C2422 ) C2278_=_C2496( C2278 C2496 ) \nC2278_=_C2513( C2278 C2513 ) C2278_=_C2690( C2278 C2690 ) C2278_=_C2849( C2278 C2849 ) C2278_=_C2876( C2278 C2876 ) C2278_=_C3511( C2278 C3511 ) C2278_=_C3616( C2278 C3616 ) \nC2278_=_C3685( C2278 C3685 ) C2278_=_C3748( C2278 C3748 ) C2278_=_C3832( C2278 C3832 ) C2278_=_C3888( C2278 C3888 ) C2278_=_C3960( C2278 C3960 ) C2278_=_C3999( C2278 C3999 ) \nC2278_=_C4026( C2278 C4026 ) C2278_=_C4034( C2278 C4034 ) C2278_=_C4045( C2278 C4045 ) C2278_=_C4117( C2278 C4117 ) C2278_=_C4119( C2278 C4119 ) C2321_=_C2322( C2321 C2322 ) \nC2321_=_C2323( C2321 C2323 ) C2321_=_C2324( C2321 C2324 ) C2321_=_C2325( C2321 C2325 ) C2321_=_C2326( C2321 C2326 ) C2321_=_C2327( C2321 C2327 ) C2321_=_C2328( C2321 C2328 ) \nC2321_=_C2329( C2321 C2329 ) C2321_=_C2330( C2321 C2330 ) C2321_=_C2331( C2321 C2331 ) C2321_=_C2332( C2321 C2332 ) C2321_=_C2333( C2321 C2333 ) C2321_=_C2334( C2321 C2334 ) \nC2321_=_C2335( C2321 C2335 ) C2322_=_C2323( C2322 C2323 ) C2322_=_C2324( C2322 C2324 ) C2322_=_C2325( C2322 C2325 ) C2322_=_C2326( C2322 C2326 ) C2322_=_C2327( C2322 C2327 ) \nC2322_=_C2328( C2322 C2328 ) C2322_=_C2329( C2322 C2329 ) C2322_=_C2330( C2322 C2330 ) C2322_=_C2331( C2322 C2331 ) C2322_=_C2332( C2322 C2332 ) C2322_=_C2333( C2322 C2333 ) \nC2322_=_C2334( C2322 C2334 ) C2322_=_C2335( C2322 C2335 ) C2323_=_C2324( C2323 C2324 ) C2323_=_C2325( C2323 C2325 ) C2323_=_C2326( C2323 C2326 ) C2323_=_C2327( C2323 C2327 ) \nC2323_=_C2328( C2323 C2328 ) C2323_=_C2329( C2323 C2329 ) C2323_=_C2330( C2323 C2330 ) C2323_=_C2331( C2323 C2331 ) C2323_=_C2332( C2323 C2332 ) C2323_=_C2333( C2323 C2333 ) \nC2323_=_C2334( C2323 C2334 ) C2323_=_C2335( C2323 C2335 ) C2324_=_C2325( C2324 C2325 ) C2324_=_C2326( C2324 C2326 ) C2324_=_C2327( C2324 C2327 ) C2324_=_C2328( C2324 C2328 ) \nC2324_=_C2329( C2324 C2329 ) C2324_=_C2330( C2324 C2330 ) C2324_=_C2331( C2324 C2331 ) C2324_=_C2332( C2324 C2332 ) C2324_=_C2333( C2324 C2333 ) C2324_=_C2334( C2324 C2334 ) \nC2324_=_C2335( C2324 C2335 ) C2324_=_C2698( C2324 C2698 ) C2324_=_C3301( C2324 C3301 ) C2325_=_C2326( C2325 C2326 ) C2325_=_C2327( C2325 C2327 ) C2325_=_C2328( C2325 C2328 ) \nC2325_=_C2329( C2325 C2329 ) C2325_=_C2330( C2325 C2330 ) C2325_=_C2331( C2325 C2331 ) C2325_=_C2332( C2325 C2332 ) C2325_=_C2333( C2325 C2333 ) C2325_=_C2334( C2325 C2334 ) \nC2325_=_C2335( C2325 C2335 ) C2325_=_C3445( C2325 C3445 ) C2326_=_C2327( C2326 C2327 ) C2326_=_C2328( C2326 C2328 ) C2326_=_C2329( C2326 C2329 ) C2326_=_C2330( C2326 C2330 ) \nC2326_=_C2331( C2326 C2331 ) C2326_=_C2332( C2326 C2332 ) C2326_=_C2333( C2326 C2333 ) C2326_=_C2334( C2326 C2334 ) C2326_=_C2335( C2326 C2335 ) C2327_=_C2328( C2327 C2328 ) \nC2327_=_C2329( C2327 C2329 ) C2327_=_C2330( C2327 C2330 ) C2327_=_C2331( C2327 C2331 ) C2327_=_C2332( C2327 C2332 ) C2327_=_C2333( C2327 C2333 ) C2327_=_C2334( C2327 C2334 ) \nC2327_=_C2335( C2327 C2335 ) C2327_=_C2702( C2327 C2702 ) C2328_=_C2329( C2328 C2329 ) C2328_=_C2330( C2328 C2330 ) C2328_=_C2331( C2328 C2331 ) C2328_=_C2332( C2328 C2332 ) \nC2328_=_C2333( C2328 C2333 ) C2328_=_C2334( C2328 C2334 ) C2328_=_C2335( C2328 C2335 ) C2329_=_C2330( C2329 C2330 ) C2329_=_C2331( C2329 C2331 ) C2329_=_C2332( C2329 C2332 ) \nC2329_=_C2333( C2329 C2333 ) C2329_=_C2334( C2329 C2334 ) C2329_=_C2335( C2329 C2335 ) C2329_=_C3837( C2329 C3837 ) C2330_=_C2331( C2330 C2331 ) C2330_=_C2332( C2330 C2332 ) \nC2330_=_C2333( C2330 C2333 ) C2330_=_C2334( C2330 C2334 ) C2330_=_C2335( C2330 C2335 ) C2331_=_C2332( C2331 C2332 ) C2331_=_C2333( C2331 C2333 ) C2331_=_C2334( C2331 C2334 ) \nC2331_=_C2335( C2331 C2335 ) C2332_=_C2333( C2332 C2333 ) C2332_=_C2334( C2332 C2334 ) C2332_=_C2335( C2332 C2335 ) C2333_=_C2334( C2333 C2334 ) C2333_=_C2335( C2333 C2335 ) \nC2333_=_C3965( C2333 C3965 ) C2333_=_C3991( C2333 C3991 ) C2334_=_C2335( C2334 C2335 ) C2348_=_C2356( C2348 C2356 ) C2348_=_C2357( C2348 C2357 ) C2348_=_C2508( C2348 C2508 ) \nC2348_=_C3677( C2348 C3677 ) C2348_=_C3766( C2348 C3766 ) C2348_=_C3825( C2348 C3825 ) C2348_=_C3962( C2348 C3962 ) C2348_=_C3963( C2348 C3963 ) C2348_=_C3964( C2348 C3964 ) \nC2348_=_C3965( C2348 C3965 ) C2356_=_C2357( C2356 C2357 ) C2356_=_C2422( C2356 C2422 ) C2356_=_C2496( C2356 C2496 ) C2356_=_C2513( C2356 C2513 ) C2356_=_C2690( C2356 C2690 ) \nC2356_=_C2849( C2356 C2849 ) C2356_=_C2876( C2356 C2876 ) C2356_=_C3511( C2356 C3511 ) C2356_=_C3616( C2356 C3616 ) C2356_=_C3685( C2356 C3685 ) C2356_=_C3748( C2356 C3748 ) \nC2356_=_C3832( C2356 C3832 ) C2356_=_C3888( C2356 C3888 ) C2356_=_C3960( C2356 C3960 ) C2356_=_C3999( C2356 C3999 ) C2356_=_C4026( C2356 C4026 ) C2356_=_C4034( C2356 C4034 ) \nC2356_=_C4045( C2356 C4045 ) C2356_=_C4117( C2356 C4117 ) C2356_=_C4119( C2356 C4119 ) C2357_=_C2515( C2357 C2515 ) C2357_=_C2721( C2357 C2721 ) C2357_=_C3042( C2357 C3042 ) \nC2357_=_C3687( C2357 C3687 ) C2357_=_C3834( C2357 C3834 ) C2357_=_C4001( C2357 C4001 ) C2357_=_C4037( C2357 C4037 ) C2357_=_C4081( C2357 C4081 ) C2357_=_C4132( C2357 C4132 ) \nC2362_=_C2489( C2362 C2489 ) C2362_=_C2747( C2362 C2747 ) C2362_=_C3020( C2362 C3020 ) C2362_=_C3021( C2362 C3021 ) C2362_=_C3022( C2362 C3022 ) C2362_=_C3023( C2362 C3023 ) \nC2362_=_C3024( C2362 C3024 ) C2362_=_C3025( C2362 C3025 ) C2362_=_C3026( C2362 C3026 ) C2362_=_C3027( C2362 C3027 ) C2406_=_C2601( C2406 C2601 ) C2406_=_C2671( C2406 C2671 ) \nC2406_=_C3569( C2406 C3569 ) C2406_=_C3623( C2406 C3623 ) C2406_=_C3643( C2406 C3643 ) C2406_=_C3779( C2406 C3779 ) C2406_=_C3856( C2406 C3856 ) C2406_=_C4016( C2406 C4016 ) \nC2406_=_C4049( C2406 C4049 ) C2406_=_C4050( C2406 C4050 ) C2406_=_C4051( C2406 C4051 ) C2406_=_C4052( C2406 C4052 ) C2406_=_C4053( C2406 C4053 ) C2422_=_C2496( C2422 C2496 ) \nC2422_=_C2513( C2422 C2513 ) C2422_=_C2690( C2422 C2690 ) C2422_=_C2849( C2422 C2849 ) C2422_=_C2876( C2422 C2876 ) C2422_=_C3511( C2422 C3511 ) C2422_=_C3616( C2422 C3616 ) \nC2422_=_C3685( C2422 C3685 ) C2422_=_C3748( C2422 C3748 ) C2422_=_C3832( C2422 C3832 ) C2422_=_C3888( C2422 C3888 ) C2422_=_C3960( C2422 C3960 ) C2422_=_C3999( C2422 C3999 ) \nC2422_=_C4026( C2422 C4026 ) C2422_=_C4034( C2422 C4034 ) C2422_=_C4045( C2422 C4045 ) C2422_=_C4117( C2422 C4117 ) C2422_=_C4119( C2422 C4119 ) C2489_=_C2496( C2489 C2496 ) \nC2489_=_C2747( C2489 C2747 ) C2489_=_C3020( C2489 C3020 ) C2489_=_C3021( C2489 C3021 ) C2489_=_C3022( C2489 C3022 ) C2489_=_C3023( C2489 C3023 ) C2489_=_C3024( C2489 C3024 ) \nC2489_=_C3025( C2489 C3025 ) C2489_=_C3026( C2489 C3026 ) C2489_=_C3027( C2489 C3027 ) C2496_=_C2513( C2496 C2513 ) C2496_=_C2690( C2496 C2690 ) C2496_=_C2849( C2496 C2849 ) \nC2496_=_C2876( C2496 C2876 ) C2496_=_C3511( C2496 C3511 ) C2496_=_C3616( C2496 C3616 ) C2496_=_C3685( C2496 C3685 ) C2496_=_C3748( C2496 C3748 ) C2496_=_C3832( C2496 C3832 ) \nC2496_=_C3888( C2496 C3888 ) C2496_=_C3960( C2496 C3960 ) C2496_=_C3999( C2496 C3999 ) C2496_=_C4026( C2496 C4026 ) C2496_=_C4034( C2496 C4034 ) C2496_=_C4045( C2496 C4045 ) \nC2496_=_C4117( C2496 C4117 ) C2496_=_C4119( C2496 C4119 ) C2508_=_C2513( C2508 C2513 ) C2508_=_C2515( C2508 C2515 ) C2508_=_C3677( C2508 C3677 ) C2508_=_C3766( C2508 C3766 ) \nC2508_=_C3825( C2508 C3825 ) C2508_=_C3962( C2508 C3962 ) C2508_=_C3963( C2508 C3963 ) C2508_=_C3964( C2508 C3964 ) C2508_=_C3965( C2508 C3965 ) C2513_=_C2515( C2513 C2515 ) \nC2513_=_C2690( C2513 C2690 ) C2513_=_C2849( C2513 C2849 ) C2513_=_C2876( C2513 C2876 ) C2513_=_C3511( C2513 C3511 ) C2513_=_C3616( C2513 C3616 ) C2513_=_C3685( C2513 C3685 ) \nC2513_=_C3748( C2513 C3748 ) C2513_=_C3832( C2513 C3832 ) C2513_=_C3888( C2513 C3888 ) C2513_=_C3960( C2513 C3960 ) C2513_=_C3999( C2513 C3999 ) C2513_=_C4026( C2513 C4026 ) \nC2513_=_C4034( C2513 C4034 ) C2513_=_C4045( C2513 C4045 ) C2513_=_C4117( C2513 C4117 ) C2513_=_C4119( C2513 C4119 ) C2515_=_C2721( C2515 C2721 ) C2515_=_C3042( C2515 C3042 ) \nC2515_=_C3687( C2515 C3687 ) C2515_=_C3834( C2515 C3834 ) C2515_=_C4001( C2515 C4001 ) C2515_=_C4037( C2515 C4037 ) C2515_=_C4081( C2515 C4081 ) C2515_=_C4132( C2515 C4132 ) \nC2585_=_C3090( C2585 C3090 ) C2585_=_C3171( C2585 C3171 ) C2585_=_C3188( C2585 C3188 ) C2585_=_C3562( C2585 C3562 ) C2585_=_C3782( C2585 C3782 ) C2585_=_C3790( C2585 C3790 ) \nC2585_=_C3866( C2585 C3866 ) C2585_=_C3907( C2585 C3907 ) C2585_=_C3918( C2585 C3918 ) C2585_=_C3986( C2585 C3986 ) C2585_=_C4012( C2585 C4012 ) C2585_=_C4130( C2585 C4130 ) \nC2601_=_C2671( C2601 C2671 ) C2601_=_C3569( C2601 C3569 ) C2601_=_C3623( C2601 C3623 ) C2601_=_C3643( C2601 C3643 ) C2601_=_C3779( C2601 C3779 ) C2601_=_C3856( C2601 C3856 ) \nC2601_=_C4016( C2601 C4016 ) C2601_=_C4049( C2601 C4049 ) C2601_=_C4050(</w:t>
      </w:r>
    </w:p>
    <w:p>
      <w:pPr>
        <w:pStyle w:val="PreformattedText"/>
        <w:bidi w:val="0"/>
        <w:spacing w:before="0" w:after="0"/>
        <w:jc w:val="left"/>
        <w:rPr/>
      </w:pPr>
      <w:r>
        <w:rPr/>
        <w:t xml:space="preserve"> </w:t>
      </w:r>
      <w:r>
        <w:rPr/>
        <w:t>C2601 C4050 ) C2601_=_C4051( C2601 C4051 ) C2601_=_C4052( C2601 C4052 ) C2601_=_C4053( C2601 C4053 ) \nC2628_=_C2638( C2628 C2638 ) C2628_=_C2696( C2628 C2696 ) C2628_=_C2697( C2628 C2697 ) C2628_=_C2698( C2628 C2698 ) C2628_=_C2699( C2628 C2699 ) C2628_=_C2700( C2628 C2700 ) \nC2628_=_C2701( C2628 C2701 ) C2628_=_C2702( C2628 C2702 ) C2628_=_C2703( C2628 C2703 ) C2628_=_C2704( C2628 C2704 ) C2628_=_C2705( C2628 C2705 ) C2628_=_C2706( C2628 C2706 ) \nC2638_=_C2701( C2638 C2701 ) C2638_=_C2765( C2638 C2765 ) C2638_=_C3222( C2638 C3222 ) C2638_=_C3301( C2638 C3301 ) C2638_=_C3375( C2638 C3375 ) C2638_=_C3422( C2638 C3422 ) \nC2638_=_C3423( C2638 C3423 ) C2638_=_C3424( C2638 C3424 ) C2638_=_C3426( C2638 C3426 ) C2638_=_C3427( C2638 C3427 ) C2638_=_C3428( C2638 C3428 ) C2671_=_C3569( C2671 C3569 ) \nC2671_=_C3623( C2671 C3623 ) C2671_=_C3643( C2671 C3643 ) C2671_=_C3779( C2671 C3779 ) C2671_=_C3856( C2671 C3856 ) C2671_=_C4016( C2671 C4016 ) C2671_=_C4049( C2671 C4049 ) \nC2671_=_C4050( C2671 C4050 ) C2671_=_C4051( C2671 C4051 ) C2671_=_C4052( C2671 C4052 ) C2671_=_C4053( C2671 C4053 ) C2690_=_C2849( C2690 C2849 ) C2690_=_C2876( C2690 C2876 ) \nC2690_=_C3511( C2690 C3511 ) C2690_=_C3616( C2690 C3616 ) C2690_=_C3685( C2690 C3685 ) C2690_=_C3748( C2690 C3748 ) C2690_=_C3832( C2690 C3832 ) C2690_=_C3888( C2690 C3888 ) \nC2690_=_C3960( C2690 C3960 ) C2690_=_C3999( C2690 C3999 ) C2690_=_C4026( C2690 C4026 ) C2690_=_C4034( C2690 C4034 ) C2690_=_C4045( C2690 C4045 ) C2690_=_C4117( C2690 C4117 ) \nC2690_=_C4119( C2690 C4119 ) C2696_=_C2697( C2696 C2697 ) C2696_=_C2698( C2696 C2698 ) C2696_=_C2699( C2696 C2699 ) C2696_=_C2700( C2696 C2700 ) C2696_=_C2701( C2696 C2701 ) \nC2696_=_C2702( C2696 C2702 ) C2696_=_C2703( C2696 C2703 ) C2696_=_C2704( C2696 C2704 ) C2696_=_C2705( C2696 C2705 ) C2696_=_C2706( C2696 C2706 ) C2696_=_C3020( C2696 C3020 ) \nC2696_=_C3090( C2696 C3090 ) C2697_=_C2698( C2697 C2698 ) C2697_=_C2699( C2697 C2699 ) C2697_=_C2700( C2697 C2700 ) C2697_=_C2701( C2697 C2701 ) C2697_=_C2702( C2697 C2702 ) \nC2697_=_C2703( C2697 C2703 ) C2697_=_C2704( C2697 C2704 ) C2697_=_C2705( C2697 C2705 ) C2697_=_C2706( C2697 C2706 ) C2697_=_C3021( C2697 C3021 ) C2698_=_C2699( C2698 C2699 ) \nC2698_=_C2700( C2698 C2700 ) C2698_=_C2701( C2698 C2701 ) C2698_=_C2702( C2698 C2702 ) C2698_=_C2703( C2698 C2703 ) C2698_=_C2704( C2698 C2704 ) C2698_=_C2705( C2698 C2705 ) \nC2698_=_C2706( C2698 C2706 ) C2698_=_C3301( C2698 C3301 ) C2699_=_C2700( C2699 C2700 ) C2699_=_C2701( C2699 C2701 ) C2699_=_C2702( C2699 C2702 ) C2699_=_C2703( C2699 C2703 ) \nC2699_=_C2704( C2699 C2704 ) C2699_=_C2705( C2699 C2705 ) C2699_=_C2706( C2699 C2706 ) C2699_=_C3375( C2699 C3375 ) C2700_=_C2701( C2700 C2701 ) C2700_=_C2702( C2700 C2702 ) \nC2700_=_C2703( C2700 C2703 ) C2700_=_C2704( C2700 C2704 ) C2700_=_C2705( C2700 C2705 ) C2700_=_C2706( C2700 C2706 ) C2700_=_C3022( C2700 C3022 ) C2701_=_C2702( C2701 C2702 ) \nC2701_=_C2703( C2701 C2703 ) C2701_=_C2704( C2701 C2704 ) C2701_=_C2705( C2701 C2705 ) C2701_=_C2706( C2701 C2706 ) C2701_=_C2765( C2701 C2765 ) C2701_=_C3222( C2701 C3222 ) \nC2701_=_C3301( C2701 C3301 ) C2701_=_C3375( C2701 C3375 ) C2701_=_C3422( C2701 C3422 ) C2701_=_C3423( C2701 C3423 ) C2701_=_C3424( C2701 C3424 ) C2701_=_C3426( C2701 C3426 ) \nC2701_=_C3427( C2701 C3427 ) C2701_=_C3428( C2701 C3428 ) C2702_=_C2703( C2702 C2703 ) C2702_=_C2704( C2702 C2704 ) C2702_=_C2705( C2702 C2705 ) C2702_=_C2706( C2702 C2706 ) \nC2703_=_C2704( C2703 C2704 ) C2703_=_C2705( C2703 C2705 ) C2703_=_C2706( C2703 C2706 ) C2703_=_C3023( C2703 C3023 ) C2703_=_C3677( C2703 C3677 ) C2703_=_C3685( C2703 C3685 ) \nC2703_=_C3687( C2703 C3687 ) C2704_=_C2705( C2704 C2705 ) C2704_=_C2706( C2704 C2706 ) C2704_=_C3025( C2704 C3025 ) C2705_=_C2706( C2705 C2706 ) C2705_=_C3026( C2705 C3026 ) \nC2706_=_C3027( C2706 C3027 ) C2721_=_C3042( C2721 C3042 ) C2721_=_C3687( C2721 C3687 ) C2721_=_C3834( C2721 C3834 ) C2721_=_C4001( C2721 C4001 ) C2721_=_C4037( C2721 C4037 ) \nC2721_=_C4081( C2721 C4081 ) C2721_=_C4132( C2721 C4132 ) C2747_=_C3020( C2747 C3020 ) C2747_=_C3021( C2747 C3021 ) C2747_=_C3022( C2747 C3022 ) C2747_=_C3023( C2747 C3023 ) \nC2747_=_C3024( C2747 C3024 ) C2747_=_C3025( C2747 C3025 ) C2747_=_C3026( C2747 C3026 ) C2747_=_C3027( C2747 C3027 ) C2765_=_C2775( C2765 C2775 ) C2765_=_C3222( C2765 C3222 ) \nC2765_=_C3301( C2765 C3301 ) C2765_=_C3375( C2765 C3375 ) C2765_=_C3422( C2765 C3422 ) C2765_=_C3423( C2765 C3423 ) C2765_=_C3424( C2765 C3424 ) C2765_=_C3426( C2765 C3426 ) \nC2765_=_C3427( C2765 C3427 ) C2765_=_C3428( C2765 C3428 ) C2775_=_C2946( C2775 C2946 ) C2775_=_C3004( C2775 C3004 ) C2775_=_C3229( C2775 C3229 ) C2775_=_C3406( C2775 C3406 ) \nC2775_=_C3445( C2775 C3445 ) C2775_=_C3464( C2775 C3464 ) C2775_=_C3547( C2775 C3547 ) C2775_=_C3669( C2775 C3669 ) C2775_=_C3755( C2775 C3755 ) C2775_=_C3776( C2775 C3776 ) \nC2775_=_C3837( C2775 C3837 ) C2775_=_C3948( C2775 C3948 ) C2775_=_C3949( C2775 C3949 ) C2775_=_C3950( C2775 C3950 ) C2849_=_C2876( C2849 C2876 ) C2849_=_C3511( C2849 C3511 ) \nC2849_=_C3616( C2849 C3616 ) C2849_=_C3685( C2849 C3685 ) C2849_=_C3748( C2849 C3748 ) C2849_=_C3832( C2849 C3832 ) C2849_=_C3888( C2849 C3888 ) C2849_=_C3960( C2849 C3960 ) \nC2849_=_C3999( C2849 C3999 ) C2849_=_C4026( C2849 C4026 ) C2849_=_C4034( C2849 C4034 ) C2849_=_C4045( C2849 C4045 ) C2849_=_C4117( C2849 C4117 ) C2849_=_C4119( C2849 C4119 ) \nC2876_=_C3511( C2876 C3511 ) C2876_=_C3616( C2876 C3616 ) C2876_=_C3685( C2876 C3685 ) C2876_=_C3748( C2876 C3748 ) C2876_=_C3832( C2876 C3832 ) C2876_=_C3888( C2876 C3888 ) \nC2876_=_C3960( C2876 C3960 ) C2876_=_C3999( C2876 C3999 ) C2876_=_C4026( C2876 C4026 ) C2876_=_C4034( C2876 C4034 ) C2876_=_C4045( C2876 C4045 ) C2876_=_C4117( C2876 C4117 ) \nC2876_=_C4119( C2876 C4119 ) C2946_=_C3004( C2946 C3004 ) C2946_=_C3229( C2946 C3229 ) C2946_=_C3406( C2946 C3406 ) C2946_=_C3445( C2946 C3445 ) C2946_=_C3464( C2946 C3464 ) \nC2946_=_C3547( C2946 C3547 ) C2946_=_C3669( C2946 C3669 ) C2946_=_C3755( C2946 C3755 ) C2946_=_C3776( C2946 C3776 ) C2946_=_C3837( C2946 C3837 ) C2946_=_C3948( C2946 C3948 ) \nC2946_=_C3949( C2946 C3949 ) C2946_=_C3950( C2946 C3950 ) C2987_=_C3034( C2987 C3034 ) C2987_=_C3214( C2987 C3214 ) C2987_=_C3340( C2987 C3340 ) C2987_=_C3389( C2987 C3389 ) \nC2987_=_C3717( C2987 C3717 ) C2987_=_C3777( C2987 C3777 ) C2987_=_C3968( C2987 C3968 ) C2987_=_C3988( C2987 C3988 ) C2987_=_C3990( C2987 C3990 ) C2987_=_C3991( C2987 C3991 ) \nC2987_=_C3992( C2987 C3992 ) C2987_=_C3993( C2987 C3993 ) C2987_=_C3994( C2987 C3994 ) C2987_=_C3995( C2987 C3995 ) C3004_=_C3229( C3004 C3229 ) C3004_=_C3406( C3004 C3406 ) \nC3004_=_C3445( C3004 C3445 ) C3004_=_C3464( C3004 C3464 ) C3004_=_C3547( C3004 C3547 ) C3004_=_C3669( C3004 C3669 ) C3004_=_C3755( C3004 C3755 ) C3004_=_C3776( C3004 C3776 ) \nC3004_=_C3837( C3004 C3837 ) C3004_=_C3948( C3004 C3948 ) C3004_=_C3949( C3004 C3949 ) C3004_=_C3950( C3004 C3950 ) C3020_=_C3021( C3020 C3021 ) C3020_=_C3022( C3020 C3022 ) \nC3020_=_C3023( C3020 C3023 ) C3020_=_C3024( C3020 C3024 ) C3020_=_C3025( C3020 C3025 ) C3020_=_C3026( C3020 C3026 ) C3020_=_C3027( C3020 C3027 ) C3020_=_C3090( C3020 C3090 ) \nC3021_=_C3022( C3021 C3022 ) C3021_=_C3023( C3021 C3023 ) C3021_=_C3024( C3021 C3024 ) C3021_=_C3025( C3021 C3025 ) C3021_=_C3026( C3021 C3026 ) C3021_=_C3027( C3021 C3027 ) \nC3022_=_C3023( C3022 C3023 ) C3022_=_C3024( C3022 C3024 ) C3022_=_C3025( C3022 C3025 ) C3022_=_C3026( C3022 C3026 ) C3022_=_C3027( C3022 C3027 ) C3023_=_C3024( C3023 C3024 ) \nC3023_=_C3025( C3023 C3025 ) C3023_=_C3026( C3023 C3026 ) C3023_=_C3027( C3023 C3027 ) C3023_=_C3677( C3023 C3677 ) C3023_=_C3685( C3023 C3685 ) C3023_=_C3687( C3023 C3687 ) \nC3024_=_C3025( C3024 C3025 ) C3024_=_C3026( C3024 C3026 ) C3024_=_C3027( C3024 C3027 ) C3025_=_C3026( C3025 C3026 ) C3025_=_C3027( C3025 C3027 ) C3026_=_C3027( C3026 C3027 ) \nC3034_=_C3042( C3034 C3042 ) C3034_=_C3214( C3034 C3214 ) C3034_=_C3340( C3034 C3340 ) C3034_=_C3389( C3034 C3389 ) C3034_=_C3717( C3034 C3717 ) C3034_=_C3777( C3034 C3777 ) \nC3034_=_C3968( C3034 C3968 ) C3034_=_C3988( C3034 C3988 ) C3034_=_C3990( C3034 C3990 ) C3034_=_C3991( C3034 C3991 ) C3034_=_C3992( C3034 C3992 ) C3034_=_C3993( C3034 C3993 ) \nC3034_=_C3994( C3034 C3994 ) C3034_=_C3995( C3034 C3995 ) C3042_=_C3687( C3042 C3687 ) C3042_=_C3834( C3042 C3834 ) C3042_=_C4001( C3042 C4001 ) C3042_=_C4037( C3042 C4037 ) \nC3042_=_C4081( C3042 C4081 ) C3042_=_C4132( C3042 C4132 ) C3090_=_C3171( C3090 C3171 ) C3090_=_C3188( C3090 C3188 ) C3090_=_C3562( C3090 C3562 ) C3090_=_C3782( C3090 C3782 ) \nC3090_=_C3790( C3090 C3790 ) C3090_=_C3866( C3090 C3866 ) C3090_=_C3907( C3090 C3907 ) C3090_=_C3918( C3090 C3918 ) C3090_=_C3986( C3090 C3986 ) C3090_=_C4012( C3090 C4012 ) \nC3090_=_C4130( C3090 C4130 ) C3171_=_C3188( C3171 C3188 ) C3171_=_C3562( C3171 C3562 ) C3171_=_C3782( C3171 C3782 ) C3171_=_C3790( C3171 C3790 ) C3171_=_C3866( C3171 C3866 ) \nC3171_=_C3907( C3171 C3907 ) C3171_=_C3918( C3171 C3918 ) C3171_=_C3986( C3171 C3986 ) C3171_=_C4012( C3171 C4012 ) C3171_=_C4130( C3171 C4130 ) C3188_=_C3562( C3188 C3562 ) \nC3188_=_C3782( C3188 C3782 ) C3188_=_C3790( C3188 C3790 ) C3188_=_C3866( C3188 C3866 ) C3188_=_C3907( C3188 C3907 ) C3188_=_C3918( C3188 C3918 ) C3188_=_C3986( C3188 C3986 ) \nC3188_=_C4012( C3188 C4012 ) C3188_=_C4130( C3188 C4130 ) C3214_=_C3340( C3214 C3340 ) C3214_=_C3389( C3214 C3389 ) C3214_=_C3717( C3214 C3717 ) C3214_=_C3777( C3214 C3777 ) \nC3214_=_C3968( C3214 C3968 ) C3214_=_C3988( C3214 C3988 ) C3214_=_C3990( C3214 C3990 ) C3214_=_C3991( C3214 C3991 ) C3214_=_C3992( C3214 C3992 ) C3214_=_C3993( C3214 C3993 ) \nC3214_=_C3994( C3214 C3994 ) C3214_=_C3995( C3214 C3995 ) C3222_=_C3229( C3222 C3229 ) C3222_=_C3301( C3222 C3301 ) C3222_=_C3375( C3222 C3375 ) C3222_=_C3422( C3222 C3422 ) \nC3222_=_C3423( C3222 C3423 ) C3222_=_C3424( C3222 C3424 ) C3222_=_C3426( C3222 C3426 ) C3222_=_C3427( C3222 C3427 ) C3222_=_C3428(</w:t>
      </w:r>
    </w:p>
    <w:p>
      <w:pPr>
        <w:pStyle w:val="PreformattedText"/>
        <w:bidi w:val="0"/>
        <w:spacing w:before="0" w:after="0"/>
        <w:jc w:val="left"/>
        <w:rPr/>
      </w:pPr>
      <w:r>
        <w:rPr/>
        <w:t xml:space="preserve"> </w:t>
      </w:r>
      <w:r>
        <w:rPr/>
        <w:t>C3222 C3428 ) C3229_=_C3406( C3229 C3406 ) \nC3229_=_C3445( C3229 C3445 ) C3229_=_C3464( C3229 C3464 ) C3229_=_C3547( C3229 C3547 ) C3229_=_C3669( C3229 C3669 ) C3229_=_C3755( C3229 C3755 ) C3229_=_C3776( C3229 C3776 ) \nC3229_=_C3837( C3229 C3837 ) C3229_=_C3948( C3229 C3948 ) C3229_=_C3949( C3229 C3949 ) C3229_=_C3950( C3229 C3950 ) C3301_=_C3375( C3301 C3375 ) C3301_=_C3422( C3301 C3422 ) \nC3301_=_C3423( C3301 C3423 ) C3301_=_C3424( C3301 C3424 ) C3301_=_C3426( C3301 C3426 ) C3301_=_C3427( C3301 C3427 ) C3301_=_C3428( C3301 C3428 ) C3340_=_C3389( C3340 C3389 ) \nC3340_=_C3717( C3340 C3717 ) C3340_=_C3777( C3340 C3777 ) C3340_=_C3968( C3340 C3968 ) C3340_=_C3988( C3340 C3988 ) C3340_=_C3990( C3340 C3990 ) C3340_=_C3991( C3340 C3991 ) \nC3340_=_C3992( C3340 C3992 ) C3340_=_C3993( C3340 C3993 ) C3340_=_C3994( C3340 C3994 ) C3340_=_C3995( C3340 C3995 ) C3375_=_C3422( C3375 C3422 ) C3375_=_C3423( C3375 C3423 ) \nC3375_=_C3424( C3375 C3424 ) C3375_=_C3426( C3375 C3426 ) C3375_=_C3427( C3375 C3427 ) C3375_=_C3428( C3375 C3428 ) C3389_=_C3717( C3389 C3717 ) C3389_=_C3777( C3389 C3777 ) \nC3389_=_C3968( C3389 C3968 ) C3389_=_C3988( C3389 C3988 ) C3389_=_C3990( C3389 C3990 ) C3389_=_C3991( C3389 C3991 ) C3389_=_C3992( C3389 C3992 ) C3389_=_C3993( C3389 C3993 ) \nC3389_=_C3994( C3389 C3994 ) C3389_=_C3995( C3389 C3995 ) C3406_=_C3445( C3406 C3445 ) C3406_=_C3464( C3406 C3464 ) C3406_=_C3547( C3406 C3547 ) C3406_=_C3669( C3406 C3669 ) \nC3406_=_C3755( C3406 C3755 ) C3406_=_C3776( C3406 C3776 ) C3406_=_C3837( C3406 C3837 ) C3406_=_C3948( C3406 C3948 ) C3406_=_C3949( C3406 C3949 ) C3406_=_C3950( C3406 C3950 ) \nC3422_=_C3423( C3422 C3423 ) C3422_=_C3424( C3422 C3424 ) C3422_=_C3426( C3422 C3426 ) C3422_=_C3427( C3422 C3427 ) C3422_=_C3428( C3422 C3428 ) C3422_=_C3464( C3422 C3464 ) \nC3423_=_C3424( C3423 C3424 ) C3423_=_C3426( C3423 C3426 ) C3423_=_C3427( C3423 C3427 ) C3423_=_C3428( C3423 C3428 ) C3424_=_C3426( C3424 C3426 ) C3424_=_C3427( C3424 C3427 ) \nC3424_=_C3428( C3424 C3428 ) C3424_=_C3776( C3424 C3776 ) C3424_=_C3777( C3424 C3777 ) C3424_=_C3779( C3424 C3779 ) C3424_=_C3782( C3424 C3782 ) C3426_=_C3427( C3426 C3427 ) \nC3426_=_C3428( C3426 C3428 ) C3426_=_C3948( C3426 C3948 ) C3426_=_C4012( C3426 C4012 ) C3427_=_C3428( C3427 C3428 ) C3427_=_C3950( C3427 C3950 ) C3445_=_C3464( C3445 C3464 ) \nC3445_=_C3547( C3445 C3547 ) C3445_=_C3669( C3445 C3669 ) C3445_=_C3755( C3445 C3755 ) C3445_=_C3776( C3445 C3776 ) C3445_=_C3837( C3445 C3837 ) C3445_=_C3948( C3445 C3948 ) \nC3445_=_C3949( C3445 C3949 ) C3445_=_C3950( C3445 C3950 ) C3464_=_C3547( C3464 C3547 ) C3464_=_C3669( C3464 C3669 ) C3464_=_C3755( C3464 C3755 ) C3464_=_C3776( C3464 C3776 ) \nC3464_=_C3837( C3464 C3837 ) C3464_=_C3948( C3464 C3948 ) C3464_=_C3949( C3464 C3949 ) C3464_=_C3950( C3464 C3950 ) C3511_=_C3616( C3511 C3616 ) C3511_=_C3685( C3511 C3685 ) \nC3511_=_C3748( C3511 C3748 ) C3511_=_C3832( C3511 C3832 ) C3511_=_C3888( C3511 C3888 ) C3511_=_C3960( C3511 C3960 ) C3511_=_C3999( C3511 C3999 ) C3511_=_C4026( C3511 C4026 ) \nC3511_=_C4034( C3511 C4034 ) C3511_=_C4045( C3511 C4045 ) C3511_=_C4117( C3511 C4117 ) C3511_=_C4119( C3511 C4119 ) C3547_=_C3669( C3547 C3669 ) C3547_=_C3755( C3547 C3755 ) \nC3547_=_C3776( C3547 C3776 ) C3547_=_C3837( C3547 C3837 ) C3547_=_C3948( C3547 C3948 ) C3547_=_C3949( C3547 C3949 ) C3547_=_C3950( C3547 C3950 ) C3562_=_C3782( C3562 C3782 ) \nC3562_=_C3790( C3562 C3790 ) C3562_=_C3866( C3562 C3866 ) C3562_=_C3907( C3562 C3907 ) C3562_=_C3918( C3562 C3918 ) C3562_=_C3986( C3562 C3986 ) C3562_=_C4012( C3562 C4012 ) \nC3562_=_C4130( C3562 C4130 ) C3569_=_C3623( C3569 C3623 ) C3569_=_C3643( C3569 C3643 ) C3569_=_C3779( C3569 C3779 ) C3569_=_C3856( C3569 C3856 ) C3569_=_C4016( C3569 C4016 ) \nC3569_=_C4049( C3569 C4049 ) C3569_=_C4050( C3569 C4050 ) C3569_=_C4051( C3569 C4051 ) C3569_=_C4052( C3569 C4052 ) C3569_=_C4053( C3569 C4053 ) C3616_=_C3685( C3616 C3685 ) \nC3616_=_C3748( C3616 C3748 ) C3616_=_C3832( C3616 C3832 ) C3616_=_C3888( C3616 C3888 ) C3616_=_C3960( C3616 C3960 ) C3616_=_C3999( C3616 C3999 ) C3616_=_C4026( C3616 C4026 ) \nC3616_=_C4034( C3616 C4034 ) C3616_=_C4045( C3616 C4045 ) C3616_=_C4117( C3616 C4117 ) C3616_=_C4119( C3616 C4119 ) C3623_=_C3643( C3623 C3643 ) C3623_=_C3779( C3623 C3779 ) \nC3623_=_C3856( C3623 C3856 ) C3623_=_C4016( C3623 C4016 ) C3623_=_C4049( C3623 C4049 ) C3623_=_C4050( C3623 C4050 ) C3623_=_C4051( C3623 C4051 ) C3623_=_C4052( C3623 C4052 ) \nC3623_=_C4053( C3623 C4053 ) C3643_=_C3779( C3643 C3779 ) C3643_=_C3856( C3643 C3856 ) C3643_=_C4016( C3643 C4016 ) C3643_=_C4049( C3643 C4049 ) C3643_=_C4050( C3643 C4050 ) \nC3643_=_C4051( C3643 C4051 ) C3643_=_C4052( C3643 C4052 ) C3643_=_C4053( C3643 C4053 ) C3669_=_C3755( C3669 C3755 ) C3669_=_C3776( C3669 C3776 ) C3669_=_C3837( C3669 C3837 ) \nC3669_=_C3948( C3669 C3948 ) C3669_=_C3949( C3669 C3949 ) C3669_=_C3950( C3669 C3950 ) C3677_=_C3685( C3677 C3685 ) C3677_=_C3687( C3677 C3687 ) C3677_=_C3766( C3677 C3766 ) \nC3677_=_C3825( C3677 C3825 ) C3677_=_C3962( C3677 C3962 ) C3677_=_C3963( C3677 C3963 ) C3677_=_C3964( C3677 C3964 ) C3677_=_C3965( C3677 C3965 ) C3685_=_C3687( C3685 C3687 ) \nC3685_=_C3748( C3685 C3748 ) C3685_=_C3832( C3685 C3832 ) C3685_=_C3888( C3685 C3888 ) C3685_=_C3960( C3685 C3960 ) C3685_=_C3999( C3685 C3999 ) C3685_=_C4026( C3685 C4026 ) \nC3685_=_C4034( C3685 C4034 ) C3685_=_C4045( C3685 C4045 ) C3685_=_C4117( C3685 C4117 ) C3685_=_C4119( C3685 C4119 ) C3687_=_C3834( C3687 C3834 ) C3687_=_C4001( C3687 C4001 ) \nC3687_=_C4037( C3687 C4037 ) C3687_=_C4081( C3687 C4081 ) C3687_=_C4132( C3687 C4132 ) C3717_=_C3777( C3717 C3777 ) C3717_=_C3968( C3717 C3968 ) C3717_=_C3988( C3717 C3988 ) \nC3717_=_C3990( C3717 C3990 ) C3717_=_C3991( C3717 C3991 ) C3717_=_C3992( C3717 C3992 ) C3717_=_C3993( C3717 C3993 ) C3717_=_C3994( C3717 C3994 ) C3717_=_C3995( C3717 C3995 ) \nC3748_=_C3832( C3748 C3832 ) C3748_=_C3888( C3748 C3888 ) C3748_=_C3960( C3748 C3960 ) C3748_=_C3999( C3748 C3999 ) C3748_=_C4026( C3748 C4026 ) C3748_=_C4034( C3748 C4034 ) \nC3748_=_C4045( C3748 C4045 ) C3748_=_C4117( C3748 C4117 ) C3748_=_C4119( C3748 C4119 ) C3755_=_C3776( C3755 C3776 ) C3755_=_C3837( C3755 C3837 ) C3755_=_C3948( C3755 C3948 ) \nC3755_=_C3949( C3755 C3949 ) C3755_=_C3950( C3755 C3950 ) C3766_=_C3825( C3766 C3825 ) C3766_=_C3962( C3766 C3962 ) C3766_=_C3963( C3766 C3963 ) C3766_=_C3964( C3766 C3964 ) \nC3766_=_C3965( C3766 C3965 ) C3776_=_C3777( C3776 C3777 ) C3776_=_C3779( C3776 C3779 ) C3776_=_C3782( C3776 C3782 ) C3776_=_C3837( C3776 C3837 ) C3776_=_C3948( C3776 C3948 ) \nC3776_=_C3949( C3776 C3949 ) C3776_=_C3950( C3776 C3950 ) C3777_=_C3779( C3777 C3779 ) C3777_=_C3782( C3777 C3782 ) C3777_=_C3968( C3777 C3968 ) C3777_=_C3988( C3777 C3988 ) \nC3777_=_C3990( C3777 C3990 ) C3777_=_C3991( C3777 C3991 ) C3777_=_C3992( C3777 C3992 ) C3777_=_C3993( C3777 C3993 ) C3777_=_C3994( C3777 C3994 ) C3777_=_C3995( C3777 C3995 ) \nC3779_=_C3782( C3779 C3782 ) C3779_=_C3856( C3779 C3856 ) C3779_=_C4016( C3779 C4016 ) C3779_=_C4049( C3779 C4049 ) C3779_=_C4050( C3779 C4050 ) C3779_=_C4051( C3779 C4051 ) \nC3779_=_C4052( C3779 C4052 ) C3779_=_C4053( C3779 C4053 ) C3782_=_C3790( C3782 C3790 ) C3782_=_C3866( C3782 C3866 ) C3782_=_C3907( C3782 C3907 ) C3782_=_C3918( C3782 C3918 ) \nC3782_=_C3986( C3782 C3986 ) C3782_=_C4012( C3782 C4012 ) C3782_=_C4130( C3782 C4130 ) C3790_=_C3866( C3790 C3866 ) C3790_=_C3907( C3790 C3907 ) C3790_=_C3918( C3790 C3918 ) \nC3790_=_C3986( C3790 C3986 ) C3790_=_C4012( C3790 C4012 ) C3790_=_C4130( C3790 C4130 ) C3825_=_C3832( C3825 C3832 ) C3825_=_C3834( C3825 C3834 ) C3825_=_C3962( C3825 C3962 ) \nC3825_=_C3963( C3825 C3963 ) C3825_=_C3964( C3825 C3964 ) C3825_=_C3965( C3825 C3965 ) C3832_=_C3834( C3832 C3834 ) C3832_=_C3888( C3832 C3888 ) C3832_=_C3960( C3832 C3960 ) \nC3832_=_C3999( C3832 C3999 ) C3832_=_C4026( C3832 C4026 ) C3832_=_C4034( C3832 C4034 ) C3832_=_C4045( C3832 C4045 ) C3832_=_C4117( C3832 C4117 ) C3832_=_C4119( C3832 C4119 ) \nC3834_=_C4001( C3834 C4001 ) C3834_=_C4037( C3834 C4037 ) C3834_=_C4081( C3834 C4081 ) C3834_=_C4132( C3834 C4132 ) C3837_=_C3948( C3837 C3948 ) C3837_=_C3949( C3837 C3949 ) \nC3837_=_C3950( C3837 C3950 ) C3856_=_C4016( C3856 C4016 ) C3856_=_C4049( C3856 C4049 ) C3856_=_C4050( C3856 C4050 ) C3856_=_C4051( C3856 C4051 ) C3856_=_C4052( C3856 C4052 ) \nC3856_=_C4053( C3856 C4053 ) C3866_=_C3907( C3866 C3907 ) C3866_=_C3918( C3866 C3918 ) C3866_=_C3986( C3866 C3986 ) C3866_=_C4012( C3866 C4012 ) C3866_=_C4130( C3866 C4130 ) \nC3888_=_C3960( C3888 C3960 ) C3888_=_C3999( C3888 C3999 ) C3888_=_C4026( C3888 C4026 ) C3888_=_C4034( C3888 C4034 ) C3888_=_C4045( C3888 C4045 ) C3888_=_C4117( C3888 C4117 ) \nC3888_=_C4119( C3888 C4119 ) C3907_=_C3918( C3907 C3918 ) C3907_=_C3986( C3907 C3986 ) C3907_=_C4012( C3907 C4012 ) C3907_=_C4130( C3907 C4130 ) C3918_=_C3986( C3918 C3986 ) \nC3918_=_C4012( C3918 C4012 ) C3918_=_C4130( C3918 C4130 ) C3948_=_C3949( C3948 C3949 ) C3948_=_C3950( C3948 C3950 ) C3948_=_C4012( C3948 C4012 ) C3949_=_C3950( C3949 C3950 ) \nC3960_=_C3999( C3960 C3999 ) C3960_=_C4026( C3960 C4026 ) C3960_=_C4034( C3960 C4034 ) C3960_=_C4045( C3960 C4045 ) C3960_=_C4117( C3960 C4117 ) C3960_=_C4119( C3960 C4119 ) \nC3962_=_C3963( C3962 C3963 ) C3962_=_C3964( C3962 C3964 ) C3962_=_C3965( C3962 C3965 ) C3962_=_C3999( C3962 C3999 ) C3962_=_C4001( C3962 C4001 ) C3963_=_C3964( C3963 C3964 ) \nC3963_=_C3965( C3963 C3965 ) C3963_=_C4034( C3963 C4034 ) C3963_=_C4037( C3963 C4037 ) C3964_=_C3965( C3964 C3965 ) C3965_=_C3991( C3965 C3991 ) C3968_=_C3988( C3968 C3988 ) \nC3968_=_C3990( C3968 C3990 ) C3968_=_C3991( C3968 C3991 ) C3968_=_C3992( C3968 C3992 ) C3968_=_C3993( C3968 C3993 ) C3968_=_C3994( C3968 C3994 ) C3968_=_C3995( C3968 C3995 ) \nC3986_=_C4012( C3986 C4012 ) C3986_=_C4130( C3986 C4130 ) C3988_=_C3990( C3988 C3990 ) C3988_=_C3991( C3988 C3991 ) C3988_=_C3992( C3988 C3992 ) C3988_=_C3993( C3988 C3993 ) \nC3988_=_C3994(</w:t>
      </w:r>
    </w:p>
    <w:p>
      <w:pPr>
        <w:pStyle w:val="PreformattedText"/>
        <w:bidi w:val="0"/>
        <w:spacing w:before="0" w:after="0"/>
        <w:jc w:val="left"/>
        <w:rPr/>
      </w:pPr>
      <w:r>
        <w:rPr/>
        <w:t xml:space="preserve"> </w:t>
      </w:r>
      <w:r>
        <w:rPr/>
        <w:t>C3988 C3994 ) C3988_=_C3995( C3988 C3995 ) C3990_=_C3991( C3990 C3991 ) C3990_=_C3992( C3990 C3992 ) C3990_=_C3993( C3990 C3993 ) C3990_=_C3994( C3990 C3994 ) \nC3990_=_C3995( C3990 C3995 ) C3991_=_C3992( C3991 C3992 ) C3991_=_C3993( C3991 C3993 ) C3991_=_C3994( C3991 C3994 ) C3991_=_C3995( C3991 C3995 ) C3992_=_C3993( C3992 C3993 ) \nC3992_=_C3994( C3992 C3994 ) C3992_=_C3995( C3992 C3995 ) C3993_=_C3994( C3993 C3994 ) C3993_=_C3995( C3993 C3995 ) C3994_=_C3995( C3994 C3995 ) C3999_=_C4001( C3999 C4001 ) \nC3999_=_C4026( C3999 C4026 ) C3999_=_C4034( C3999 C4034 ) C3999_=_C4045( C3999 C4045 ) C3999_=_C4117( C3999 C4117 ) C3999_=_C4119( C3999 C4119 ) C4001_=_C4037( C4001 C4037 ) \nC4001_=_C4081( C4001 C4081 ) C4001_=_C4132( C4001 C4132 ) C4012_=_C4130( C4012 C4130 ) C4016_=_C4049( C4016 C4049 ) C4016_=_C4050( C4016 C4050 ) C4016_=_C4051( C4016 C4051 ) \nC4016_=_C4052( C4016 C4052 ) C4016_=_C4053( C4016 C4053 ) C4026_=_C4034( C4026 C4034 ) C4026_=_C4045( C4026 C4045 ) C4026_=_C4117( C4026 C4117 ) C4026_=_C4119( C4026 C4119 ) \nC4034_=_C4037( C4034 C4037 ) C4034_=_C4045( C4034 C4045 ) C4034_=_C4117( C4034 C4117 ) C4034_=_C4119( C4034 C4119 ) C4037_=_C4081( C4037 C4081 ) C4037_=_C4132( C4037 C4132 ) \nC4045_=_C4117( C4045 C4117 ) C4045_=_C4119( C4045 C4119 ) C4049_=_C4050( C4049 C4050 ) C4049_=_C4051( C4049 C4051 ) C4049_=_C4052( C4049 C4052 ) C4049_=_C4053( C4049 C4053 ) \nC4050_=_C4051( C4050 C4051 ) C4050_=_C4052( C4050 C4052 ) C4050_=_C4053( C4050 C4053 ) C4051_=_C4052( C4051 C4052 ) C4051_=_C4053( C4051 C4053 ) C4052_=_C4053( C4052 C4053 ) \nC4081_=_C4132( C4081 C4132 ) C4117_=_C4119( C4117 C4119 ) "];66-&gt;77[label="581: C8 C16 C17 C19 C20 \nC21 C22 C23 C24 C25 C26 \nC35 C43 C45 C46 C47 C48 \nC49 C50 C51 C52 C57 C63 \nC65 C66 C67 C71 C73 C74 \nC75 C76 C81 C88 C90 C91 \nC92 C95 C97 C98 C99 C100 \nC101 C107 C116 C117 C118 C119 \nC120 C122 C124 C134 C136 C137 \nC138 C139 C141 C143 C145 C146 \nC147 C158 C160 C161 C162 C163 \nC165 C166 C167 C177 C179 C180 \nC181 C182 C183 C185 C186 C189 \nC196 C198 C201 C202 C203 C204 \nC209 C217 C219 C220 C221 C222 \nC223 C224 C226 C229 C237 C238 \nC239 C240 C242 C243 C245 C246 \nC247 C248 C249 C250 C252 C255 \nC257 C263 C271 C272 C274 C275 \nC276 C277 C278 C280 C281 C287 \nC289 C290 C293 C294 C295 C297 \nC303 C305 C306 C307 C308 C309 \nC311 C312 C313 C314 C315 C317 \nC320 C322 C323 C325 C329 C330 \nC335 C336 C337 C338 C340 C346 \nC348 C349 C350 C351 C352 C354 \nC359 C360 C361 C362 C363 C364 \nC365 C366 C369 C371 C372 C373 \nC375 C377 C378 C379 C380 C381 \nC383 C384 C385 C387 C388 C389 \nC390 C392 C393 C394 C395 C396 \nC397 C400 C425 C426 C427 C428 \nC429 C431 C432 C433 C434 C435 \nC436 C437 C438 C439 C440 C441 \nC442 C443 C444 C445 C446 C447 \nC448 C449 C450 C452 C453 C455 \nC458 C459 C472 C474 C477 C507 \nC562 C589 C598 C613 C614 C617 \nC618 C620 C621 C622 C623 C624 \nC625 C626 C627 C628 C629 C630 \nC631 C632 C633 C636 C637 C639 \nC641 C642 C644 C645 C646 C647 \nC648 C649 C650 C652 C653 C654 \nC655 C656 C657 C658 C659 C660 \nC661 C683 C689 C691 C692 C695 \nC697 C698 C699 C700 C701 C702 \nC703 C704 C705 C706 C708 C710 \nC711 C713 C714 C715 C716 C717 \nC718 C719 C720 C721 C722 C723 \nC724 C725 C726 C727 C728 C729 \nC730 C731 C762 C781 C785 C834 \nC840 C842 C843 C849 C858 C859 \nC863 C865 C866 C867 C868 C870 \nC872 C873 C874 C875 C876 C877 \nC878 C881 C882 C883 C884 C887 \nC906 C928 C936 C942 C948 C956 \nC995 C1002 C1019 C1052 C1076 C1095 \nC1107 C1140 C1142 C1147 C1148 C1165 \nC1166 C1167 C1168 C1169 C1171 C1172 \nC1173 C1174 C1175 C1176 C1177 C1178 \nC1179 C1180 C1181 C1182 C1183 C1184 \nC1185 C1186 C1187 C1198 C1204 C1211 \nC1212 C1213 C1215 C1217 C1218 C1220 \nC1221 C1236 C1245 C1248 C1295 C1300 \nC1392 C1400 C1406 C1408 C1415 C1417 \nC1423 C1551 C1698 C1709 C1711 C1739 \nC1755 C1781 C1820 C1825 C1826 C1827 \nC1828 C1829 C1830 C1831 C1832 C1833 \nC1834 C1836 C1838 C1850 C1856 C1857 \nC1874 C1907 C1913 C1920 C1928 C1932 \nC1934 C1939 C1993 C2030 C2039 C2116 \nC2139 C2143 C2148 C2155 C2160 C2163 \nC2168 C2195 C2196 C2251 C2253 C2278 \nC2321 C2322 C2323 C2324 C2325 C2326 \nC2327 C2328 C2329 C2330 C2331 C2332 \nC2333 C2334 C2335 C2348 C2356 C2357 \nC2362 C2406 C2422 C2489 C2496 C2508 \nC2513 C2515 C2585 C2601 C2628 C2638 \nC2671 C2690 C2696 C2697 C2698 C2699 \nC2700 C2702 C2703 C2704 C2705 C2706 \nC2721 C2747 C2765 C2775 C2849 C2876 \nC2946 C2987 C3004 C3020 C3021 C3022 \nC3023 C3024 C3025 C3026 C3027 C3034 \nC3042 C3090 C3171 C3188 C3214 C3222 \nC3229 C3301 C3340 C3375 C3389 C3406 \nC3422 C3423 C3424 C3426 C3427 C3428 \nC3445 C3464 C3511 C3547 C3562 C3569 \nC3616 C3623 C3643 C3669 C3677 C3685 \nC3687 C3717 C3748 C3755 C3766 C3776 \nC3777 C3779 C3782 C3790 C3825 C3832 \nC3834 C3837 C3856 C3866 C3888 C3907 \nC3918 C3948 C3949 C3950 C3960 C3962 \nC3963 C3964 C3965 C3968 C3986 C3988 \nC3990 C3991 C3992 C3993 C3994 C3995 \nC3999 C4001 C4012 C4016 C4026 C4034 \nC4037 C4045 C4049 C4050 C4051 C4052 \nC4053 C4081 C4117 C4119 C4130 C4132 \n5953: C8_=_C16 ,C8_=_C17 ,C8_=_C19 ,C8_=_C20 ,C8_=_C21 ,\nC8_=_C22 ,C8_=_C23 ,C8_=_C24 ,C8_=_C25 ,C8_=_C26 ,C8_=_C35 ,\nC8_=_C57 ,C8_=_C81 ,C8_=_C107 ,C8_=_C189 ,C8_=_C209 ,C8_=_C245 ,\nC8_=_C246 ,C8_=_C247 ,C8_=_C248 ,C8_=_C249 ,C8_=_C250 ,C8_=_C252 ,\nC8_=_C255 ,C8_=_C257 ,C8_=_C263 ,C16_=_C17 ,C16_=_C19 ,C16_=_C20 ,\nC16_=_C21 ,C16_=_C22 ,C16_=_C23 ,C16_=_C24 ,C16_=_C25 ,C16_=_C26 ,\nC16_=_C43 ,C16_=_C65 ,C16_=_C137 ,C16_=_C177 ,C16_=_C346 ,C16_=_C371 ,\nC16_=_C1248 ,C17_=_C19 ,C17_=_C20 ,C17_=_C21 ,C17_=_C22 ,C17_=_C23 ,\nC17_=_C24 ,C17_=_C25 ,C17_=_C26 ,C17_=_C92 ,C17_=_C161 ,C17_=_C237 ,\nC17_=_C289 ,C17_=_C359 ,C17_=_C388 ,C17_=_C429 ,C19_=_C20 ,C19_=_C21 ,\nC19_=_C22 ,C19_=_C23 ,C19_=_C24 ,C19_=_C25 ,C19_=_C26 ,C19_=_C95 ,\nC19_=_C163 ,C19_=_C239 ,C19_=_C293 ,C19_=_C361 ,C19_=_C390 ,C20_=_C21 ,\nC20_=_C22 ,C20_=_C23 ,C20_=_C24 ,C20_=_C25 ,C20_=_C26 ,C20_=_C48 ,\nC20_=_C71 ,C20_=_C143 ,C20_=_C179 ,C20_=_C349 ,C20_=_C375 ,C20_=_C1830 ,\nC21_=_C22 ,C21_=_C23 ,C21_=_C24 ,C21_=_C25 ,C21_=_C26 ,C21_=_C201 ,\nC21_=_C336 ,C21_=_C350 ,C21_=_C443 ,C21_=_C722 ,C21_=_C1832 ,C21_=_C3562 ,\nC22_=_C23 ,C22_=_C24 ,C22_=_C25 ,C22_=_C26 ,C22_=_C203 ,C22_=_C337 ,\nC22_=_C351 ,C22_=_C725 ,C22_=_C3790 ,C23_=_C24 ,C23_=_C25 ,C23_=_C26 ,\nC23_=_C99 ,C23_=_C165 ,C23_=_C240 ,C23_=_C295 ,C23_=_C365 ,C23_=_C392 ,\nC24_=_C25 ,C24_=_C26 ,C24_=_C204 ,C24_=_C338 ,C24_=_C352 ,C24_=_C727 ,\nC24_=_C3866 ,C25_=_C26 ,C25_=_C51 ,C25_=_C75 ,C25_=_C146 ,C25_=_C186 ,\nC25_=_C354 ,C25_=_C383 ,C25_=_C1838 ,C25_=_C3992 ,C26_=_C100 ,C26_=_C167 ,\nC26_=_C243 ,C26_=_C297 ,C26_=_C369 ,C26_=_C394 ,C35_=_C43 ,C35_=_C45 ,\nC35_=_C46 ,C35_=_C47 ,C35_=_C48 ,C35_=_C49 ,C35_=_C50 ,C35_=_C51 ,\nC35_=_C52 ,C35_=_C57 ,C35_=_C81 ,C35_=_C107 ,C35_=_C189 ,C35_=_C209 ,\nC35_=_C245 ,C35_=_C246 ,C35_=_C247 ,C35_=_C248 ,C35_=_C249 ,C35_=_C250 ,\nC35_=_C252 ,C35_=_C255 ,C35_=_C257 ,C35_=_C263 ,C43_=_C45 ,C43_=_C46 ,\nC43_=_C47 ,C43_=_C48 ,C43_=_C49 ,C43_=_C50 ,C43_=_C51 ,C43_=_C52 ,\nC43_=_C65 ,C43_=_C137 ,C43_=_C177 ,C43_=_C346 ,C43_=_C371 ,C43_=_C1248 ,\nC45_=_C46 ,C45_=_C47 ,C45_=_C48 ,C45_=_C49 ,C45_=_C50 ,C45_=_C51 ,\nC45_=_C52 ,C45_=_C117 ,C45_=_C222 ,C45_=_C307 ,C45_=_C432 ,C45_=_C2278 ,\nC46_=_C47 ,C46_=_C48 ,C46_=_C49 ,C46_=_C50 ,C46_=_C51 ,C46_=_C52 ,\nC46_=_C118 ,C46_=_C223 ,C46_=_C308 ,C47_=_C48 ,C47_=_C49 ,C47_=_C50 ,\nC47_=_C51 ,C47_=_C52 ,C47_=_C119 ,C47_=_C224 ,C47_=_C309 ,C48_=_C49 ,\nC48_=_C50 ,C48_=_C51 ,C48_=_C52 ,C48_=_C71 ,C48_=_C143 ,C48_=_C179 ,\nC48_=_C349 ,C48_=_C375 ,C48_=_C1830 ,C49_=_C50 ,C49_=_C51 ,C49_=_C52 ,\nC49_=_C120 ,C49_=_C226 ,C49_=_C311 ,C49_=_C2700 ,C49_=_C3022 ,C50_=_C51 ,\nC50_=_C52 ,C50_=_C122 ,C50_=_C166 ,C50_=_C185 ,C50_=_C242 ,C50_=_C280 ,\nC50_=_C330 ,C50_=_C340 ,C50_=_C393 ,C51_=_C52 ,C51_=_C75 ,C51_=_C146 ,\nC51_=_C186 ,C51_=_C354 ,C51_=_C383 ,C51_=_C1838 ,C51_=_C3992 ,C52_=_C124 ,\nC52_=_C229 ,C52_=_C317 ,C57_=_C63 ,C57_=_C65 ,C57_=_C66 ,C57_=_C67 ,\nC57_=_C71 ,C57_=_C73 ,C57_=_C74 ,C57_=_C75 ,C57_=_C76 ,C57_=_C81 ,\nC57_=_C107 ,C57_=_C189 ,C57_=_C209 ,C57_=_C245 ,C57_=_C246 ,C57_=_C247 ,\nC57_=_C248 ,C57_=_C249 ,C57_=_C250 ,C57_=_C252 ,C57_=_C255 ,C57_=_C257 ,\nC57_=_C263 ,C63_=_C65 ,C63_=_C66 ,C63_=_C67 ,C63_=_C71 ,C63_=_C73 ,\nC63_=_C74 ,C63_=_C75 ,C63_=_C76 ,C63_=_C88 ,C63_=_C196 ,C63_=_C287 ,\nC63_=_C323 ,C63_=_C1142 ,C63_=_C1147 ,C63_=_C1148 ,C65_=_C66 ,C65_=_C67 ,\nC65_=_C71 ,C65_=_C73 ,C65_=_C74 ,C65_=_C75 ,C65_=_C76 ,C65_=_C137 ,\nC65_=_C177 ,C65_=_C346 ,C65_=_C371 ,C65_=_C1248 ,C66_=_C67 ,C66_=_C71 ,\nC66_=_C73 ,C66_=_C74 ,C66_=_C75 ,C66_=_C76 ,C66_=_C90 ,C66_=_C138 ,\nC66_=_C271 ,C66_=_C372 ,C66_=_C1415 ,C66_=_C1417 ,C66_=_C1423 ,C67_=_C71 ,\nC67_=_C73 ,C67_=_C74 ,C67_=_C75 ,C67_=_C76 ,C67_=_C91 ,C67_=_C139 ,\nC67_=_C272 ,C67_=_C373 ,C67_=_C428 ,C67_=_C695 ,C67_=_C715 ,C67_=_C1698 ,\nC71_=_C73 ,C71_=_C74 ,C71_=_C75 ,C71_=_C76 ,C71_=_C143 ,C71_=_C179 ,\nC71_=_C349 ,C71_=_C375 ,C71_=_C1830 ,C73_=_C74 ,C73_=_C75 ,C73_=_C76 ,\nC73_=_C97 ,C73_=_C145 ,C73_=_C275 ,C73_=_C378 ,C73_=_C3423 ,C74_=_C75 ,\nC74_=_C76 ,C74_=_C98 ,C74_=_C202 ,C74_=_C294 ,C74_=_C329 ,C74_=_C1220 ,\nC74_=_C2327 ,C74_=_C2702 ,C75_=_C76 ,C75_=_C146 ,C75_=_C186 ,C75_=_C354 ,\nC75_=_C383 ,C75_=_C1838 ,C75_=_C3992 ,C76_=_C101 ,C76_=_C147 ,C76_=_C281 ,\nC76_=_C384 ,C76_=_C3428 ,C81_=_C88 ,C81_=_C90 ,C81_=_C91 ,C81_=_C92 ,\nC81_=_C95 ,C81_=_C97 ,C81_=_C98 ,C81_=_C99 ,C81_=_C100 ,C81_=_C101 ,\nC81_=_C107 ,C81_=_C189 ,C81_=_C209 ,C81_=_C245 ,C81_=_C246 ,C81_=_C247 ,\nC81_=_C248 ,C81_=_C249 ,C81_=_C250 ,C81_=_C252 ,C81_=_C255 ,C81_=_C257 ,\nC81_=_C263 ,C88_=_C90 ,C88_=_C91 ,C88_=_C92 ,C88_=_C95 ,C88_=_C97 ,\nC88_=_C98 ,C88_=_C99 ,C88_=_C100 ,C88_=_C101 ,C88_=_C196 ,C88_=_C287 ,\nC88_=_C323 ,C88_=_C1142 ,C88_=_C1147 ,C88_=_C1148 ,C90_=_C91 ,C90_=_C92 ,\nC90_=_C95 ,C90_=_C97 ,C90_=_C98 ,C90_=_C99 ,C90_=_C100 ,C90_=_C101 ,\nC90_=_C138 ,C90_=_C271 ,C90_=_C372 ,C90_=_C1415 ,C90_=_C1417 ,C90_=_C1423 ,\nC91_=_C92 ,C91_=_C95 ,C91_=_C97 ,C91_=_C98 ,C91_=_C99 ,C91_=_C100 ,\nC91_=_C101 ,C91_=_C139 ,C91_=_C272</w:t>
      </w:r>
    </w:p>
    <w:p>
      <w:pPr>
        <w:pStyle w:val="PreformattedText"/>
        <w:bidi w:val="0"/>
        <w:spacing w:before="0" w:after="0"/>
        <w:jc w:val="left"/>
        <w:rPr/>
      </w:pPr>
      <w:r>
        <w:rPr/>
        <w:t xml:space="preserve"> </w:t>
      </w:r>
      <w:r>
        <w:rPr/>
        <w:t>,C91_=_C373 ,C91_=_C428 ,C91_=_C695 ,\nC91_=_C715 ,C91_=_C1698 ,C92_=_C95 ,C92_=_C97 ,C92_=_C98 ,C92_=_C99 ,\nC92_=_C100 ,C92_=_C101 ,C92_=_C161 ,C92_=_C237 ,C92_=_C289 ,C92_=_C359 ,\nC92_=_C388 ,C92_=_C429 ,C95_=_C97 ,C95_=_C98 ,C95_=_C99 ,C95_=_C100 ,\nC95_=_C101 ,C95_=_C163 ,C95_=_C239 ,C95_=_C293 ,C95_=_C361 ,C95_=_C390 ,\nC97_=_C98 ,C97_=_C99 ,C97_=_C100 ,C97_=_C101 ,C97_=_C145 ,C97_=_C275 ,\nC97_=_C378 ,C97_=_C3423 ,C98_=_C99 ,C98_=_C100 ,C98_=_C101 ,C98_=_C202 ,\nC98_=_C294 ,C98_=_C329 ,C98_=_C1220 ,C98_=_C2327 ,C98_=_C2702 ,C99_=_C100 ,\nC99_=_C101 ,C99_=_C165 ,C99_=_C240 ,C99_=_C295 ,C99_=_C365 ,C99_=_C392 ,\nC100_=_C101 ,C100_=_C167 ,C100_=_C243 ,C100_=_C297 ,C100_=_C369 ,C100_=_C394 ,\nC101_=_C147 ,C101_=_C281 ,C101_=_C384 ,C101_=_C3428 ,C107_=_C116 ,C107_=_C117 ,\nC107_=_C118 ,C107_=_C119 ,C107_=_C120 ,C107_=_C122 ,C107_=_C124 ,C107_=_C189 ,\nC107_=_C209 ,C107_=_C245 ,C107_=_C246 ,C107_=_C247 ,C107_=_C248 ,C107_=_C249 ,\nC107_=_C250 ,C107_=_C252 ,C107_=_C255 ,C107_=_C257 ,C107_=_C263 ,C116_=_C117 ,\nC116_=_C118 ,C116_=_C119 ,C116_=_C120 ,C116_=_C122 ,C116_=_C124 ,C116_=_C198 ,\nC116_=_C220 ,C116_=_C238 ,C116_=_C290 ,C116_=_C335 ,C116_=_C348 ,C116_=_C360 ,\nC116_=_C1850 ,C116_=_C1856 ,C116_=_C1857 ,C117_=_C118 ,C117_=_C119 ,C117_=_C120 ,\nC117_=_C122 ,C117_=_C124 ,C117_=_C222 ,C117_=_C307 ,C117_=_C432 ,C117_=_C2278 ,\nC118_=_C119 ,C118_=_C120 ,C118_=_C122 ,C118_=_C124 ,C118_=_C223 ,C118_=_C308 ,\nC119_=_C120 ,C119_=_C122 ,C119_=_C124 ,C119_=_C224 ,C119_=_C309 ,C120_=_C122 ,\nC120_=_C124 ,C120_=_C226 ,C120_=_C311 ,C120_=_C2700 ,C120_=_C3022 ,C122_=_C124 ,\nC122_=_C166 ,C122_=_C185 ,C122_=_C242 ,C122_=_C280 ,C122_=_C330 ,C122_=_C340 ,\nC122_=_C393 ,C124_=_C229 ,C124_=_C317 ,C134_=_C136 ,C134_=_C137 ,C134_=_C138 ,\nC134_=_C139 ,C134_=_C141 ,C134_=_C143 ,C134_=_C145 ,C134_=_C146 ,C134_=_C147 ,\nC134_=_C158 ,C134_=_C217 ,C134_=_C303 ,C134_=_C320 ,C134_=_C385 ,C134_=_C589 ,\nC134_=_C598 ,C136_=_C137 ,C136_=_C138 ,C136_=_C139 ,C136_=_C141 ,C136_=_C143 ,\nC136_=_C145 ,C136_=_C146 ,C136_=_C147 ,C136_=_C160 ,C136_=_C219 ,C136_=_C305 ,\nC136_=_C322 ,C136_=_C387 ,C136_=_C426 ,C136_=_C642 ,C136_=_C692 ,C136_=_C714 ,\nC136_=_C1107 ,C137_=_C138 ,C137_=_C139 ,C137_=_C141 ,C137_=_C143 ,C137_=_C145 ,\nC137_=_C146 ,C137_=_C147 ,C137_=_C177 ,C137_=_C346 ,C137_=_C371 ,C137_=_C1248 ,\nC138_=_C139 ,C138_=_C141 ,C138_=_C143 ,C138_=_C145 ,C138_=_C146 ,C138_=_C147 ,\nC138_=_C271 ,C138_=_C372 ,C138_=_C1415 ,C138_=_C1417 ,C138_=_C1423 ,C139_=_C141 ,\nC139_=_C143 ,C139_=_C145 ,C139_=_C146 ,C139_=_C147 ,C139_=_C272 ,C139_=_C373 ,\nC139_=_C428 ,C139_=_C695 ,C139_=_C715 ,C139_=_C1698 ,C141_=_C143 ,C141_=_C145 ,\nC141_=_C146 ,C141_=_C147 ,C141_=_C162 ,C141_=_C221 ,C141_=_C306 ,C141_=_C325 ,\nC141_=_C389 ,C141_=_C647 ,C141_=_C2030 ,C141_=_C2039 ,C143_=_C145 ,C143_=_C146 ,\nC143_=_C147 ,C143_=_C179 ,C143_=_C349 ,C143_=_C375 ,C143_=_C1830 ,C145_=_C146 ,\nC145_=_C147 ,C145_=_C275 ,C145_=_C378 ,C145_=_C3423 ,C146_=_C147 ,C146_=_C186 ,\nC146_=_C354 ,C146_=_C383 ,C146_=_C1838 ,C146_=_C3992 ,C147_=_C281 ,C147_=_C384 ,\nC147_=_C3428 ,C158_=_C160 ,C158_=_C161 ,C158_=_C162 ,C158_=_C163 ,C158_=_C165 ,\nC158_=_C166 ,C158_=_C167 ,C158_=_C217 ,C158_=_C303 ,C158_=_C320 ,C158_=_C385 ,\nC158_=_C589 ,C158_=_C598 ,C160_=_C161 ,C160_=_C162 ,C160_=_C163 ,C160_=_C165 ,\nC160_=_C166 ,C160_=_C167 ,C160_=_C219 ,C160_=_C305 ,C160_=_C322 ,C160_=_C387 ,\nC160_=_C426 ,C160_=_C642 ,C160_=_C692 ,C160_=_C714 ,C160_=_C1107 ,C161_=_C162 ,\nC161_=_C163 ,C161_=_C165 ,C161_=_C166 ,C161_=_C167 ,C161_=_C237 ,C161_=_C289 ,\nC161_=_C359 ,C161_=_C388 ,C161_=_C429 ,C162_=_C163 ,C162_=_C165 ,C162_=_C166 ,\nC162_=_C167 ,C162_=_C221 ,C162_=_C306 ,C162_=_C325 ,C162_=_C389 ,C162_=_C647 ,\nC162_=_C2030 ,C162_=_C2039 ,C163_=_C165 ,C163_=_C166 ,C163_=_C167 ,C163_=_C239 ,\nC163_=_C293 ,C163_=_C361 ,C163_=_C390 ,C165_=_C166 ,C165_=_C167 ,C165_=_C240 ,\nC165_=_C295 ,C165_=_C365 ,C165_=_C392 ,C166_=_C167 ,C166_=_C185 ,C166_=_C242 ,\nC166_=_C280 ,C166_=_C330 ,C166_=_C340 ,C166_=_C393 ,C167_=_C243 ,C167_=_C297 ,\nC167_=_C369 ,C167_=_C394 ,C177_=_C179 ,C177_=_C180 ,C177_=_C181 ,C177_=_C182 ,\nC177_=_C183 ,C177_=_C185 ,C177_=_C186 ,C177_=_C346 ,C177_=_C371 ,C177_=_C1248 ,\nC179_=_C180 ,C179_=_C181 ,C179_=_C182 ,C179_=_C183 ,C179_=_C185 ,C179_=_C186 ,\nC179_=_C349 ,C179_=_C375 ,C179_=_C1830 ,C180_=_C181 ,C180_=_C182 ,C180_=_C183 ,\nC180_=_C185 ,C180_=_C186 ,C180_=_C274 ,C180_=_C312 ,C180_=_C362 ,C180_=_C377 ,\nC180_=_C628 ,C180_=_C3547 ,C181_=_C182 ,C181_=_C183 ,C181_=_C185 ,C181_=_C186 ,\nC181_=_C276 ,C181_=_C313 ,C181_=_C363 ,C181_=_C379 ,C181_=_C3669 ,C182_=_C183 ,\nC182_=_C185 ,C182_=_C186 ,C182_=_C277 ,C182_=_C314 ,C182_=_C364 ,C182_=_C380 ,\nC182_=_C3755 ,C183_=_C185 ,C183_=_C186 ,C183_=_C278 ,C183_=_C315 ,C183_=_C366 ,\nC183_=_C381 ,C183_=_C1180 ,C183_=_C2329 ,C183_=_C3837 ,C185_=_C186 ,C185_=_C242 ,\nC185_=_C280 ,C185_=_C330 ,C185_=_C340 ,C185_=_C393 ,C186_=_C354 ,C186_=_C383 ,\nC186_=_C1838 ,C186_=_C3992 ,C189_=_C196 ,C189_=_C198 ,C189_=_C201 ,C189_=_C202 ,\nC189_=_C203 ,C189_=_C204 ,C189_=_C209 ,C189_=_C245 ,C189_=_C246 ,C189_=_C247 ,\nC189_=_C248 ,C189_=_C249 ,C189_=_C250 ,C189_=_C252 ,C189_=_C255 ,C189_=_C257 ,\nC189_=_C263 ,C196_=_C198 ,C196_=_C201 ,C196_=_C202 ,C196_=_C203 ,C196_=_C204 ,\nC196_=_C287 ,C196_=_C323 ,C196_=_C1142 ,C196_=_C1147 ,C196_=_C1148 ,C198_=_C201 ,\nC198_=_C202 ,C198_=_C203 ,C198_=_C204 ,C198_=_C220 ,C198_=_C238 ,C198_=_C290 ,\nC198_=_C335 ,C198_=_C348 ,C198_=_C360 ,C198_=_C1850 ,C198_=_C1856 ,C198_=_C1857 ,\nC201_=_C202 ,C201_=_C203 ,C201_=_C204 ,C201_=_C336 ,C201_=_C350 ,C201_=_C443 ,\nC201_=_C722 ,C201_=_C1832 ,C201_=_C3562 ,C202_=_C203 ,C202_=_C204 ,C202_=_C294 ,\nC202_=_C329 ,C202_=_C1220 ,C202_=_C2327 ,C202_=_C2702 ,C203_=_C204 ,C203_=_C337 ,\nC203_=_C351 ,C203_=_C725 ,C203_=_C3790 ,C204_=_C338 ,C204_=_C352 ,C204_=_C727 ,\nC204_=_C3866 ,C209_=_C217 ,C209_=_C219 ,C209_=_C220 ,C209_=_C221 ,C209_=_C222 ,\nC209_=_C223 ,C209_=_C224 ,C209_=_C226 ,C209_=_C229 ,C209_=_C245 ,C209_=_C246 ,\nC209_=_C247 ,C209_=_C248 ,C209_=_C249 ,C209_=_C250 ,C209_=_C252 ,C209_=_C255 ,\nC209_=_C257 ,C209_=_C263 ,C217_=_C219 ,C217_=_C220 ,C217_=_C221 ,C217_=_C222 ,\nC217_=_C223 ,C217_=_C224 ,C217_=_C226 ,C217_=_C229 ,C217_=_C303 ,C217_=_C320 ,\nC217_=_C385 ,C217_=_C589 ,C217_=_C598 ,C219_=_C220 ,C219_=_C221 ,C219_=_C222 ,\nC219_=_C223 ,C219_=_C224 ,C219_=_C226 ,C219_=_C229 ,C219_=_C305 ,C219_=_C322 ,\nC219_=_C387 ,C219_=_C426 ,C219_=_C642 ,C219_=_C692 ,C219_=_C714 ,C219_=_C1107 ,\nC220_=_C221 ,C220_=_C222 ,C220_=_C223 ,C220_=_C224 ,C220_=_C226 ,C220_=_C229 ,\nC220_=_C238 ,C220_=_C290 ,C220_=_C335 ,C220_=_C348 ,C220_=_C360 ,C220_=_C1850 ,\nC220_=_C1856 ,C220_=_C1857 ,C221_=_C222 ,C221_=_C223 ,C221_=_C224 ,C221_=_C226 ,\nC221_=_C229 ,C221_=_C306 ,C221_=_C325 ,C221_=_C389 ,C221_=_C647 ,C221_=_C2030 ,\nC221_=_C2039 ,C222_=_C223 ,C222_=_C224 ,C222_=_C226 ,C222_=_C229 ,C222_=_C307 ,\nC222_=_C432 ,C222_=_C2278 ,C223_=_C224 ,C223_=_C226 ,C223_=_C229 ,C223_=_C308 ,\nC224_=_C226 ,C224_=_C229 ,C224_=_C309 ,C226_=_C229 ,C226_=_C311 ,C226_=_C2700 ,\nC226_=_C3022 ,C229_=_C317 ,C237_=_C238 ,C237_=_C239 ,C237_=_C240 ,C237_=_C242 ,\nC237_=_C243 ,C237_=_C289 ,C237_=_C359 ,C237_=_C388 ,C237_=_C429 ,C238_=_C239 ,\nC238_=_C240 ,C238_=_C242 ,C238_=_C243 ,C238_=_C290 ,C238_=_C335 ,C238_=_C348 ,\nC238_=_C360 ,C238_=_C1850 ,C238_=_C1856 ,C238_=_C1857 ,C239_=_C240 ,C239_=_C242 ,\nC239_=_C243 ,C239_=_C293 ,C239_=_C361 ,C239_=_C390 ,C240_=_C242 ,C240_=_C243 ,\nC240_=_C295 ,C240_=_C365 ,C240_=_C392 ,C242_=_C243 ,C242_=_C280 ,C242_=_C330 ,\nC242_=_C340 ,C242_=_C393 ,C243_=_C297 ,C243_=_C369 ,C243_=_C394 ,C245_=_C246 ,\nC245_=_C247 ,C245_=_C248 ,C245_=_C249 ,C245_=_C250 ,C245_=_C252 ,C245_=_C255 ,\nC245_=_C257 ,C245_=_C263 ,C245_=_C287 ,C245_=_C289 ,C245_=_C290 ,C245_=_C293 ,\nC245_=_C294 ,C245_=_C295 ,C245_=_C297 ,C246_=_C247 ,C246_=_C248 ,C246_=_C249 ,\nC246_=_C250 ,C246_=_C252 ,C246_=_C255 ,C246_=_C257 ,C246_=_C263 ,C246_=_C303 ,\nC246_=_C305 ,C246_=_C306 ,C246_=_C307 ,C246_=_C308 ,C246_=_C309 ,C246_=_C311 ,\nC246_=_C312 ,C246_=_C313 ,C246_=_C314 ,C246_=_C315 ,C246_=_C317 ,C247_=_C248 ,\nC247_=_C249 ,C247_=_C250 ,C247_=_C252 ,C247_=_C255 ,C247_=_C257 ,C247_=_C263 ,\nC247_=_C320 ,C247_=_C322 ,C247_=_C323 ,C247_=_C325 ,C247_=_C329 ,C247_=_C330 ,\nC248_=_C249 ,C248_=_C250 ,C248_=_C252 ,C248_=_C255 ,C248_=_C257 ,C248_=_C263 ,\nC248_=_C335 ,C248_=_C336 ,C248_=_C337 ,C248_=_C338 ,C248_=_C340 ,C249_=_C250 ,\nC249_=_C252 ,C249_=_C255 ,C249_=_C257 ,C249_=_C263 ,C249_=_C346 ,C249_=_C348 ,\nC249_=_C349 ,C249_=_C350 ,C249_=_C351 ,C249_=_C352 ,C249_=_C354 ,C250_=_C252 ,\nC250_=_C255 ,C250_=_C257 ,C250_=_C263 ,C250_=_C397 ,C250_=_C713 ,C250_=_C714 ,\nC250_=_C715 ,C250_=_C716 ,C250_=_C717 ,C250_=_C718 ,C250_=_C719 ,C250_=_C720 ,\nC250_=_C721 ,C250_=_C722 ,C250_=_C723 ,C250_=_C724 ,C250_=_C725 ,C250_=_C726 ,\nC250_=_C727 ,C250_=_C728 ,C250_=_C729 ,C250_=_C730 ,C250_=_C731 ,C252_=_C255 ,\nC252_=_C257 ,C252_=_C263 ,C252_=_C458 ,C252_=_C843 ,C252_=_C936 ,C252_=_C1142 ,\nC252_=_C1211 ,C252_=_C1212 ,C252_=_C1213 ,C252_=_C1215 ,C252_=_C1217 ,C252_=_C1218 ,\nC252_=_C1220 ,C252_=_C1221 ,C255_=_C257 ,C255_=_C263 ,C255_=_C1147 ,C255_=_C1295 ,\nC255_=_C1907 ,C255_=_C1932 ,C255_=_C2321 ,C255_=_C2322 ,C255_=_C2323 ,C255_=_C2324 ,\nC255_=_C2325 ,C255_=_C2326 ,C255_=_C2327 ,C255_=_C2328 ,C255_=_C2329 ,C255_=_C2330 ,\nC255_=_C2331 ,C255_=_C2332 ,C255_=_C2333 ,C255_=_C2334 ,C255_=_C2335 ,C257_=_C263 ,\nC257_=_C942 ,C257_=_C1148 ,C257_=_C1415 ,C257_=_C1709 ,C257_=_C1934 ,C257_=_C2139 ,\nC257_=_C2155 ,C257_=_C2628 ,C257_=_C2696 ,C257_=_C2697 ,C257_=_C2698 ,C257_=_C2699 ,\nC257_=_C2700 ,C257_=_C2702 ,C257_=_C2703 ,C257_=_C2704 ,C257_=_C2705 ,C257_=_C2706 ,\nC263_=_C477 ,C263_=_C863 ,C263_=_C1857 ,C263_=_C2585 ,C263_=_C3090 ,C263_=_C3171 ,\nC263_=_C3188 ,C263_=_C3562 ,C263_=_C3782 ,C263_=_C3790 ,C263_=_C3866 ,C263_=_C3907 ,\nC263_=_C3918 ,C263_=_C3986 ,C263_=_C4012 ,C263_=_C4130 ,C271_=_C272 ,C271_=_C274 ,\nC271_=_C275 ,C271_=_C276 ,C271_=_C277</w:t>
      </w:r>
    </w:p>
    <w:p>
      <w:pPr>
        <w:pStyle w:val="PreformattedText"/>
        <w:bidi w:val="0"/>
        <w:spacing w:before="0" w:after="0"/>
        <w:jc w:val="left"/>
        <w:rPr/>
      </w:pPr>
      <w:r>
        <w:rPr/>
        <w:t xml:space="preserve"> </w:t>
      </w:r>
      <w:r>
        <w:rPr/>
        <w:t>,C271_=_C278 ,C271_=_C280 ,C271_=_C281 ,\nC271_=_C372 ,C271_=_C1415 ,C271_=_C1417 ,C271_=_C1423 ,C272_=_C274 ,C272_=_C275 ,\nC272_=_C276 ,C272_=_C277 ,C272_=_C278 ,C272_=_C280 ,C272_=_C281 ,C272_=_C373 ,\nC272_=_C428 ,C272_=_C695 ,C272_=_C715 ,C272_=_C1698 ,C274_=_C275 ,C274_=_C276 ,\nC274_=_C277 ,C274_=_C278 ,C274_=_C280 ,C274_=_C281 ,C274_=_C312 ,C274_=_C362 ,\nC274_=_C377 ,C274_=_C628 ,C274_=_C3547 ,C275_=_C276 ,C275_=_C277 ,C275_=_C278 ,\nC275_=_C280 ,C275_=_C281 ,C275_=_C378 ,C275_=_C3423 ,C276_=_C277 ,C276_=_C278 ,\nC276_=_C280 ,C276_=_C281 ,C276_=_C313 ,C276_=_C363 ,C276_=_C379 ,C276_=_C3669 ,\nC277_=_C278 ,C277_=_C280 ,C277_=_C281 ,C277_=_C314 ,C277_=_C364 ,C277_=_C380 ,\nC277_=_C3755 ,C278_=_C280 ,C278_=_C281 ,C278_=_C315 ,C278_=_C366 ,C278_=_C381 ,\nC278_=_C1180 ,C278_=_C2329 ,C278_=_C3837 ,C280_=_C281 ,C280_=_C330 ,C280_=_C340 ,\nC280_=_C393 ,C281_=_C384 ,C281_=_C3428 ,C287_=_C289 ,C287_=_C290 ,C287_=_C293 ,\nC287_=_C294 ,C287_=_C295 ,C287_=_C297 ,C287_=_C323 ,C287_=_C1142 ,C287_=_C1147 ,\nC287_=_C1148 ,C289_=_C290 ,C289_=_C293 ,C289_=_C294 ,C289_=_C295 ,C289_=_C297 ,\nC289_=_C359 ,C289_=_C388 ,C289_=_C429 ,C290_=_C293 ,C290_=_C294 ,C290_=_C295 ,\nC290_=_C297 ,C290_=_C335 ,C290_=_C348 ,C290_=_C360 ,C290_=_C1850 ,C290_=_C1856 ,\nC290_=_C1857 ,C293_=_C294 ,C293_=_C295 ,C293_=_C297 ,C293_=_C361 ,C293_=_C390 ,\nC294_=_C295 ,C294_=_C297 ,C294_=_C329 ,C294_=_C1220 ,C294_=_C2327 ,C294_=_C2702 ,\nC295_=_C297 ,C295_=_C365 ,C295_=_C392 ,C297_=_C369 ,C297_=_C394 ,C303_=_C305 ,\nC303_=_C306 ,C303_=_C307 ,C303_=_C308 ,C303_=_C309 ,C303_=_C311 ,C303_=_C312 ,\nC303_=_C313 ,C303_=_C314 ,C303_=_C315 ,C303_=_C317 ,C303_=_C320 ,C303_=_C385 ,\nC303_=_C589 ,C303_=_C598 ,C305_=_C306 ,C305_=_C307 ,C305_=_C308 ,C305_=_C309 ,\nC305_=_C311 ,C305_=_C312 ,C305_=_C313 ,C305_=_C314 ,C305_=_C315 ,C305_=_C317 ,\nC305_=_C322 ,C305_=_C387 ,C305_=_C426 ,C305_=_C642 ,C305_=_C692 ,C305_=_C714 ,\nC305_=_C1107 ,C306_=_C307 ,C306_=_C308 ,C306_=_C309 ,C306_=_C311 ,C306_=_C312 ,\nC306_=_C313 ,C306_=_C314 ,C306_=_C315 ,C306_=_C317 ,C306_=_C325 ,C306_=_C389 ,\nC306_=_C647 ,C306_=_C2030 ,C306_=_C2039 ,C307_=_C308 ,C307_=_C309 ,C307_=_C311 ,\nC307_=_C312 ,C307_=_C313 ,C307_=_C314 ,C307_=_C315 ,C307_=_C317 ,C307_=_C432 ,\nC307_=_C2278 ,C308_=_C309 ,C308_=_C311 ,C308_=_C312 ,C308_=_C313 ,C308_=_C314 ,\nC308_=_C315 ,C308_=_C317 ,C309_=_C311 ,C309_=_C312 ,C309_=_C313 ,C309_=_C314 ,\nC309_=_C315 ,C309_=_C317 ,C311_=_C312 ,C311_=_C313 ,C311_=_C314 ,C311_=_C315 ,\nC311_=_C317 ,C311_=_C2700 ,C311_=_C3022 ,C312_=_C313 ,C312_=_C314 ,C312_=_C315 ,\nC312_=_C317 ,C312_=_C362 ,C312_=_C377 ,C312_=_C628 ,C312_=_C3547 ,C313_=_C314 ,\nC313_=_C315 ,C313_=_C317 ,C313_=_C363 ,C313_=_C379 ,C313_=_C3669 ,C314_=_C315 ,\nC314_=_C317 ,C314_=_C364 ,C314_=_C380 ,C314_=_C3755 ,C315_=_C317 ,C315_=_C366 ,\nC315_=_C381 ,C315_=_C1180 ,C315_=_C2329 ,C315_=_C3837 ,C320_=_C322 ,C320_=_C323 ,\nC320_=_C325 ,C320_=_C329 ,C320_=_C330 ,C320_=_C385 ,C320_=_C589 ,C320_=_C598 ,\nC322_=_C323 ,C322_=_C325 ,C322_=_C329 ,C322_=_C330 ,C322_=_C387 ,C322_=_C426 ,\nC322_=_C642 ,C322_=_C692 ,C322_=_C714 ,C322_=_C1107 ,C323_=_C325 ,C323_=_C329 ,\nC323_=_C330 ,C323_=_C1142 ,C323_=_C1147 ,C323_=_C1148 ,C325_=_C329 ,C325_=_C330 ,\nC325_=_C389 ,C325_=_C647 ,C325_=_C2030 ,C325_=_C2039 ,C329_=_C330 ,C329_=_C1220 ,\nC329_=_C2327 ,C329_=_C2702 ,C330_=_C340 ,C330_=_C393 ,C335_=_C336 ,C335_=_C337 ,\nC335_=_C338 ,C335_=_C340 ,C335_=_C348 ,C335_=_C360 ,C335_=_C1850 ,C335_=_C1856 ,\nC335_=_C1857 ,C336_=_C337 ,C336_=_C338 ,C336_=_C340 ,C336_=_C350 ,C336_=_C443 ,\nC336_=_C722 ,C336_=_C1832 ,C336_=_C3562 ,C337_=_C338 ,C337_=_C340 ,C337_=_C351 ,\nC337_=_C725 ,C337_=_C3790 ,C338_=_C340 ,C338_=_C352 ,C338_=_C727 ,C338_=_C3866 ,\nC340_=_C393 ,C346_=_C348 ,C346_=_C349 ,C346_=_C350 ,C346_=_C351 ,C346_=_C352 ,\nC346_=_C354 ,C346_=_C371 ,C346_=_C1248 ,C348_=_C349 ,C348_=_C350 ,C348_=_C351 ,\nC348_=_C352 ,C348_=_C354 ,C348_=_C360 ,C348_=_C1850 ,C348_=_C1856 ,C348_=_C1857 ,\nC349_=_C350 ,C349_=_C351 ,C349_=_C352 ,C349_=_C354 ,C349_=_C375 ,C349_=_C1830 ,\nC350_=_C351 ,C350_=_C352 ,C350_=_C354 ,C350_=_C443 ,C350_=_C722 ,C350_=_C1832 ,\nC350_=_C3562 ,C351_=_C352 ,C351_=_C354 ,C351_=_C725 ,C351_=_C3790 ,C352_=_C354 ,\nC352_=_C727 ,C352_=_C3866 ,C354_=_C383 ,C354_=_C1838 ,C354_=_C3992 ,C359_=_C360 ,\nC359_=_C361 ,C359_=_C362 ,C359_=_C363 ,C359_=_C364 ,C359_=_C365 ,C359_=_C366 ,\nC359_=_C369 ,C359_=_C388 ,C359_=_C429 ,C360_=_C361 ,C360_=_C362 ,C360_=_C363 ,\nC360_=_C364 ,C360_=_C365 ,C360_=_C366 ,C360_=_C369 ,C360_=_C1850 ,C360_=_C1856 ,\nC360_=_C1857 ,C361_=_C362 ,C361_=_C363 ,C361_=_C364 ,C361_=_C365 ,C361_=_C366 ,\nC361_=_C369 ,C361_=_C390 ,C362_=_C363 ,C362_=_C364 ,C362_=_C365 ,C362_=_C366 ,\nC362_=_C369 ,C362_=_C377 ,C362_=_C628 ,C362_=_C3547 ,C363_=_C364 ,C363_=_C365 ,\nC363_=_C366 ,C363_=_C369 ,C363_=_C379 ,C363_=_C3669 ,C364_=_C365 ,C364_=_C366 ,\nC364_=_C369 ,C364_=_C380 ,C364_=_C3755 ,C365_=_C366 ,C365_=_C369 ,C365_=_C392 ,\nC366_=_C369 ,C366_=_C381 ,C366_=_C1180 ,C366_=_C2329 ,C366_=_C3837 ,C369_=_C394 ,\nC371_=_C372 ,C371_=_C373 ,C371_=_C375 ,C371_=_C377 ,C371_=_C378 ,C371_=_C379 ,\nC371_=_C380 ,C371_=_C381 ,C371_=_C383 ,C371_=_C384 ,C371_=_C1248 ,C372_=_C373 ,\nC372_=_C375 ,C372_=_C377 ,C372_=_C378 ,C372_=_C379 ,C372_=_C380 ,C372_=_C381 ,\nC372_=_C383 ,C372_=_C384 ,C372_=_C1415 ,C372_=_C1417 ,C372_=_C1423 ,C373_=_C375 ,\nC373_=_C377 ,C373_=_C378 ,C373_=_C379 ,C373_=_C380 ,C373_=_C381 ,C373_=_C383 ,\nC373_=_C384 ,C373_=_C428 ,C373_=_C695 ,C373_=_C715 ,C373_=_C1698 ,C375_=_C377 ,\nC375_=_C378 ,C375_=_C379 ,C375_=_C380 ,C375_=_C381 ,C375_=_C383 ,C375_=_C384 ,\nC375_=_C1830 ,C377_=_C378 ,C377_=_C379 ,C377_=_C380 ,C377_=_C381 ,C377_=_C383 ,\nC377_=_C384 ,C377_=_C628 ,C377_=_C3547 ,C378_=_C379 ,C378_=_C380 ,C378_=_C381 ,\nC378_=_C383 ,C378_=_C384 ,C378_=_C3423 ,C379_=_C380 ,C379_=_C381 ,C379_=_C383 ,\nC379_=_C384 ,C379_=_C3669 ,C380_=_C381 ,C380_=_C383 ,C380_=_C384 ,C380_=_C3755 ,\nC381_=_C383 ,C381_=_C384 ,C381_=_C1180 ,C381_=_C2329 ,C381_=_C3837 ,C383_=_C384 ,\nC383_=_C1838 ,C383_=_C3992 ,C384_=_C3428 ,C385_=_C387 ,C385_=_C388 ,C385_=_C389 ,\nC385_=_C390 ,C385_=_C392 ,C385_=_C393 ,C385_=_C394 ,C385_=_C589 ,C385_=_C598 ,\nC387_=_C388 ,C387_=_C389 ,C387_=_C390 ,C387_=_C392 ,C387_=_C393 ,C387_=_C394 ,\nC387_=_C426 ,C387_=_C642 ,C387_=_C692 ,C387_=_C714 ,C387_=_C1107 ,C388_=_C389 ,\nC388_=_C390 ,C388_=_C392 ,C388_=_C393 ,C388_=_C394 ,C388_=_C429 ,C389_=_C390 ,\nC389_=_C392 ,C389_=_C393 ,C389_=_C394 ,C389_=_C647 ,C389_=_C2030 ,C389_=_C2039 ,\nC390_=_C392 ,C390_=_C393 ,C390_=_C394 ,C392_=_C393 ,C392_=_C394 ,C393_=_C394 ,\nC395_=_C396 ,C395_=_C397 ,C395_=_C400 ,C395_=_C425 ,C395_=_C426 ,C395_=_C427 ,\nC395_=_C428 ,C395_=_C429 ,C395_=_C431 ,C395_=_C432 ,C395_=_C433 ,C395_=_C434 ,\nC395_=_C435 ,C395_=_C436 ,C395_=_C437 ,C395_=_C438 ,C395_=_C439 ,C395_=_C440 ,\nC395_=_C441 ,C395_=_C442 ,C395_=_C443 ,C395_=_C444 ,C395_=_C445 ,C395_=_C446 ,\nC395_=_C447 ,C395_=_C448 ,C395_=_C449 ,C395_=_C450 ,C396_=_C397 ,C396_=_C400 ,\nC396_=_C453 ,C396_=_C689 ,C396_=_C691 ,C396_=_C692 ,C396_=_C695 ,C396_=_C697 ,\nC396_=_C698 ,C396_=_C699 ,C396_=_C700 ,C396_=_C701 ,C396_=_C702 ,C396_=_C703 ,\nC396_=_C704 ,C396_=_C705 ,C396_=_C706 ,C396_=_C708 ,C396_=_C710 ,C396_=_C711 ,\nC397_=_C400 ,C397_=_C713 ,C397_=_C714 ,C397_=_C715 ,C397_=_C716 ,C397_=_C717 ,\nC397_=_C718 ,C397_=_C719 ,C397_=_C720 ,C397_=_C721 ,C397_=_C722 ,C397_=_C723 ,\nC397_=_C724 ,C397_=_C725 ,C397_=_C726 ,C397_=_C727 ,C397_=_C728 ,C397_=_C729 ,\nC397_=_C730 ,C397_=_C731 ,C400_=_C455 ,C400_=_C785 ,C400_=_C840 ,C400_=_C865 ,\nC400_=_C866 ,C400_=_C867 ,C400_=_C868 ,C400_=_C870 ,C400_=_C872 ,C400_=_C873 ,\nC400_=_C874 ,C400_=_C875 ,C400_=_C876 ,C400_=_C877 ,C400_=_C878 ,C400_=_C881 ,\nC400_=_C882 ,C400_=_C883 ,C400_=_C884 ,C425_=_C426 ,C425_=_C427 ,C425_=_C428 ,\nC425_=_C429 ,C425_=_C431 ,C425_=_C432 ,C425_=_C433 ,C425_=_C434 ,C425_=_C435 ,\nC425_=_C436 ,C425_=_C437 ,C425_=_C438 ,C425_=_C439 ,C425_=_C440 ,C425_=_C441 ,\nC425_=_C442 ,C425_=_C443 ,C425_=_C444 ,C425_=_C445 ,C425_=_C446 ,C425_=_C447 ,\nC425_=_C448 ,C425_=_C449 ,C425_=_C450 ,C425_=_C1052 ,C426_=_C427 ,C426_=_C428 ,\nC426_=_C429 ,C426_=_C431 ,C426_=_C432 ,C426_=_C433 ,C426_=_C434 ,C426_=_C435 ,\nC426_=_C436 ,C426_=_C437 ,C426_=_C438 ,C426_=_C439 ,C426_=_C440 ,C426_=_C441 ,\nC426_=_C442 ,C426_=_C443 ,C426_=_C444 ,C426_=_C445 ,C426_=_C446 ,C426_=_C447 ,\nC426_=_C448 ,C426_=_C449 ,C426_=_C450 ,C426_=_C642 ,C426_=_C692 ,C426_=_C714 ,\nC426_=_C1107 ,C427_=_C428 ,C427_=_C429 ,C427_=_C431 ,C427_=_C432 ,C427_=_C433 ,\nC427_=_C434 ,C427_=_C435 ,C427_=_C436 ,C427_=_C437 ,C427_=_C438 ,C427_=_C439 ,\nC427_=_C440 ,C427_=_C441 ,C427_=_C442 ,C427_=_C443 ,C427_=_C444 ,C427_=_C445 ,\nC427_=_C446 ,C427_=_C447 ,C427_=_C448 ,C427_=_C449 ,C427_=_C450 ,C427_=_C617 ,\nC428_=_C429 ,C428_=_C431 ,C428_=_C432 ,C428_=_C433 ,C428_=_C434 ,C428_=_C435 ,\nC428_=_C436 ,C428_=_C437 ,C428_=_C438 ,C428_=_C439 ,C428_=_C440 ,C428_=_C441 ,\nC428_=_C442 ,C428_=_C443 ,C428_=_C444 ,C428_=_C445 ,C428_=_C446 ,C428_=_C447 ,\nC428_=_C448 ,C428_=_C449 ,C428_=_C450 ,C428_=_C695 ,C428_=_C715 ,C428_=_C1698 ,\nC429_=_C431 ,C429_=_C432 ,C429_=_C433 ,C429_=_C434 ,C429_=_C435 ,C429_=_C436 ,\nC429_=_C437 ,C429_=_C438 ,C429_=_C439 ,C429_=_C440 ,C429_=_C441 ,C429_=_C442 ,\nC429_=_C443 ,C429_=_C444 ,C429_=_C445 ,C429_=_C446 ,C429_=_C447 ,C429_=_C448 ,\nC429_=_C449 ,C429_=_C450 ,C431_=_C432 ,C431_=_C433 ,C431_=_C434 ,C431_=_C435 ,\nC431_=_C436 ,C431_=_C437 ,C431_=_C438 ,C431_=_C439 ,C431_=_C440 ,C431_=_C441 ,\nC431_=_C442 ,C431_=_C443 ,C431_=_C444 ,C431_=_C445 ,C431_=_C446 ,C431_=_C447 ,\nC431_=_C448 ,C431_=_C449 ,C431_=_C450 ,C431_=_C697 ,C431_=_C717 ,C432_=_C433 ,\nC432_=_C434 ,C432_=_C435 ,C432_=_C436 ,C432_=_C437 ,C432_=_C438 ,C432_=_C439 ,\nC432_=_C440 ,C432_=_C441 ,C432_=_C442 ,C432_=_C443 ,C432_=_C444 ,C432_=_C445 ,\nC432_=_C446 ,C432_=_C447 ,C432_=_C448 ,C432_=_C449 ,C432_=_C450 ,C432_=_C2278 ,\nC433_=_C434 ,C433_=_C435 ,C433_=_C436 ,C433_=_C437 ,C433_=_C438 ,C433_=_C439 ,\nC433_=_C440</w:t>
      </w:r>
    </w:p>
    <w:p>
      <w:pPr>
        <w:pStyle w:val="PreformattedText"/>
        <w:bidi w:val="0"/>
        <w:spacing w:before="0" w:after="0"/>
        <w:jc w:val="left"/>
        <w:rPr/>
      </w:pPr>
      <w:r>
        <w:rPr/>
        <w:t xml:space="preserve"> </w:t>
      </w:r>
      <w:r>
        <w:rPr/>
        <w:t>,C433_=_C441 ,C433_=_C442 ,C433_=_C443 ,C433_=_C444 ,C433_=_C445 ,\nC433_=_C446 ,C433_=_C447 ,C433_=_C448 ,C433_=_C449 ,C433_=_C450 ,C433_=_C1215 ,\nC433_=_C1827 ,C433_=_C2628 ,C433_=_C2638 ,C434_=_C435 ,C434_=_C436 ,C434_=_C437 ,\nC434_=_C438 ,C434_=_C439 ,C434_=_C440 ,C434_=_C441 ,C434_=_C442 ,C434_=_C443 ,\nC434_=_C444 ,C434_=_C445 ,C434_=_C446 ,C434_=_C447 ,C434_=_C448 ,C434_=_C449 ,\nC434_=_C450 ,C434_=_C650 ,C434_=_C699 ,C434_=_C1173 ,C435_=_C436 ,C435_=_C437 ,\nC435_=_C438 ,C435_=_C439 ,C435_=_C440 ,C435_=_C441 ,C435_=_C442 ,C435_=_C443 ,\nC435_=_C444 ,C435_=_C445 ,C435_=_C446 ,C435_=_C447 ,C435_=_C448 ,C435_=_C449 ,\nC435_=_C450 ,C435_=_C1828 ,C435_=_C2747 ,C436_=_C437 ,C436_=_C438 ,C436_=_C439 ,\nC436_=_C440 ,C436_=_C441 ,C436_=_C442 ,C436_=_C443 ,C436_=_C444 ,C436_=_C445 ,\nC436_=_C446 ,C436_=_C447 ,C436_=_C448 ,C436_=_C449 ,C436_=_C450 ,C436_=_C700 ,\nC436_=_C720 ,C437_=_C438 ,C437_=_C439 ,C437_=_C440 ,C437_=_C441 ,C437_=_C442 ,\nC437_=_C443 ,C437_=_C444 ,C437_=_C445 ,C437_=_C446 ,C437_=_C447 ,C437_=_C448 ,\nC437_=_C449 ,C437_=_C450 ,C437_=_C2876 ,C438_=_C439 ,C438_=_C440 ,C438_=_C441 ,\nC438_=_C442 ,C438_=_C443 ,C438_=_C444 ,C438_=_C445 ,C438_=_C446 ,C438_=_C447 ,\nC438_=_C448 ,C438_=_C449 ,C438_=_C450 ,C438_=_C2987 ,C439_=_C440 ,C439_=_C441 ,\nC439_=_C442 ,C439_=_C443 ,C439_=_C444 ,C439_=_C445 ,C439_=_C446 ,C439_=_C447 ,\nC439_=_C448 ,C439_=_C449 ,C439_=_C450 ,C439_=_C624 ,C439_=_C1829 ,C439_=_C3004 ,\nC440_=_C441 ,C440_=_C442 ,C440_=_C443 ,C440_=_C444 ,C440_=_C445 ,C440_=_C446 ,\nC440_=_C447 ,C440_=_C448 ,C440_=_C449 ,C440_=_C450 ,C441_=_C442 ,C441_=_C443 ,\nC441_=_C444 ,C441_=_C445 ,C441_=_C446 ,C441_=_C447 ,C441_=_C448 ,C441_=_C449 ,\nC441_=_C450 ,C442_=_C443 ,C442_=_C444 ,C442_=_C445 ,C442_=_C446 ,C442_=_C447 ,\nC442_=_C448 ,C442_=_C449 ,C442_=_C450 ,C442_=_C1831 ,C442_=_C3389 ,C443_=_C444 ,\nC443_=_C445 ,C443_=_C446 ,C443_=_C447 ,C443_=_C448 ,C443_=_C449 ,C443_=_C450 ,\nC443_=_C722 ,C443_=_C1832 ,C443_=_C3562 ,C444_=_C445 ,C444_=_C446 ,C444_=_C447 ,\nC444_=_C448 ,C444_=_C449 ,C444_=_C450 ,C444_=_C703 ,C444_=_C723 ,C444_=_C1178 ,\nC444_=_C2326 ,C445_=_C446 ,C445_=_C447 ,C445_=_C448 ,C445_=_C449 ,C445_=_C450 ,\nC445_=_C704 ,C445_=_C724 ,C446_=_C447 ,C446_=_C448 ,C446_=_C449 ,C446_=_C450 ,\nC446_=_C1834 ,C447_=_C448 ,C447_=_C449 ,C447_=_C450 ,C447_=_C1836 ,C447_=_C3962 ,\nC447_=_C3999 ,C447_=_C4001 ,C448_=_C449 ,C448_=_C450 ,C449_=_C450 ,C449_=_C708 ,\nC449_=_C728 ,C450_=_C3949 ,C452_=_C453 ,C452_=_C455 ,C452_=_C458 ,C452_=_C459 ,\nC452_=_C472 ,C452_=_C474 ,C452_=_C477 ,C452_=_C613 ,C452_=_C614 ,C452_=_C617 ,\nC452_=_C618 ,C452_=_C620 ,C452_=_C621 ,C452_=_C622 ,C452_=_C623 ,C452_=_C624 ,\nC452_=_C625 ,C452_=_C626 ,C452_=_C627 ,C452_=_C628 ,C452_=_C629 ,C452_=_C630 ,\nC452_=_C631 ,C452_=_C632 ,C452_=_C633 ,C452_=_C636 ,C452_=_C637 ,C452_=_C639 ,\nC453_=_C455 ,C453_=_C458 ,C453_=_C459 ,C453_=_C472 ,C453_=_C474 ,C453_=_C477 ,\nC453_=_C689 ,C453_=_C691 ,C453_=_C692 ,C453_=_C695 ,C453_=_C697 ,C453_=_C698 ,\nC453_=_C699 ,C453_=_C700 ,C453_=_C701 ,C453_=_C702 ,C453_=_C703 ,C453_=_C704 ,\nC453_=_C705 ,C453_=_C706 ,C453_=_C708 ,C453_=_C710 ,C453_=_C711 ,C455_=_C458 ,\nC455_=_C459 ,C455_=_C472 ,C455_=_C474 ,C455_=_C477 ,C455_=_C785 ,C455_=_C840 ,\nC455_=_C865 ,C455_=_C866 ,C455_=_C867 ,C455_=_C868 ,C455_=_C870 ,C455_=_C872 ,\nC455_=_C873 ,C455_=_C874 ,C455_=_C875 ,C455_=_C876 ,C455_=_C877 ,C455_=_C878 ,\nC455_=_C881 ,C455_=_C882 ,C455_=_C883 ,C455_=_C884 ,C458_=_C459 ,C458_=_C472 ,\nC458_=_C474 ,C458_=_C477 ,C458_=_C843 ,C458_=_C936 ,C458_=_C1142 ,C458_=_C1211 ,\nC458_=_C1212 ,C458_=_C1213 ,C458_=_C1215 ,C458_=_C1217 ,C458_=_C1218 ,C458_=_C1220 ,\nC458_=_C1221 ,C459_=_C472 ,C459_=_C474 ,C459_=_C477 ,C459_=_C849 ,C459_=_C1052 ,\nC459_=_C1248 ,C459_=_C1827 ,C459_=_C1828 ,C459_=_C1829 ,C459_=_C1830 ,C459_=_C1831 ,\nC459_=_C1832 ,C459_=_C1833 ,C459_=_C1834 ,C459_=_C1836 ,C459_=_C1838 ,C472_=_C474 ,\nC472_=_C477 ,C472_=_C858 ,C472_=_C928 ,C472_=_C1739 ,C472_=_C1993 ,C472_=_C2253 ,\nC472_=_C2987 ,C472_=_C3034 ,C472_=_C3214 ,C472_=_C3340 ,C472_=_C3389 ,C472_=_C3717 ,\nC472_=_C3777 ,C472_=_C3968 ,C472_=_C3988 ,C472_=_C3990 ,C472_=_C3991 ,C472_=_C3992 ,\nC472_=_C3993 ,C472_=_C3994 ,C472_=_C3995 ,C474_=_C477 ,C474_=_C834 ,C474_=_C859 ,\nC474_=_C995 ,C474_=_C1781 ,C474_=_C2039 ,C474_=_C2148 ,C474_=_C2163 ,C474_=_C2406 ,\nC474_=_C2601 ,C474_=_C2671 ,C474_=_C3569 ,C474_=_C3623 ,C474_=_C3643 ,C474_=_C3779 ,\nC474_=_C3856 ,C474_=_C4016 ,C474_=_C4049 ,C474_=_C4050 ,C474_=_C4051 ,C474_=_C4052 ,\nC474_=_C4053 ,C477_=_C863 ,C477_=_C1857 ,C477_=_C2585 ,C477_=_C3090 ,C477_=_C3171 ,\nC477_=_C3188 ,C477_=_C3562 ,C477_=_C3782 ,C477_=_C3790 ,C477_=_C3866 ,C477_=_C3907 ,\nC477_=_C3918 ,C477_=_C3986 ,C477_=_C4012 ,C477_=_C4130 ,C507_=_C562 ,C507_=_C956 ,\nC507_=_C1002 ,C507_=_C1245 ,C507_=_C1408 ,C507_=_C1826 ,C507_=_C1856 ,C507_=_C2168 ,\nC507_=_C2357 ,C507_=_C2515 ,C507_=_C2721 ,C507_=_C3042 ,C507_=_C3687 ,C507_=_C3834 ,\nC507_=_C4001 ,C507_=_C4037 ,C507_=_C4081 ,C507_=_C4132 ,C562_=_C956 ,C562_=_C1002 ,\nC562_=_C1245 ,C562_=_C1408 ,C562_=_C1826 ,C562_=_C1856 ,C562_=_C2168 ,C562_=_C2357 ,\nC562_=_C2515 ,C562_=_C2721 ,C562_=_C3042 ,C562_=_C3687 ,C562_=_C3834 ,C562_=_C4001 ,\nC562_=_C4037 ,C562_=_C4081 ,C562_=_C4132 ,C589_=_C598 ,C589_=_C641 ,C589_=_C642 ,\nC589_=_C644 ,C589_=_C645 ,C589_=_C646 ,C589_=_C647 ,C589_=_C648 ,C589_=_C649 ,\nC589_=_C650 ,C589_=_C652 ,C589_=_C653 ,C589_=_C654 ,C589_=_C655 ,C589_=_C656 ,\nC589_=_C657 ,C589_=_C658 ,C589_=_C659 ,C589_=_C660 ,C589_=_C661 ,C598_=_C1107 ,\nC598_=_C1236 ,C598_=_C1300 ,C598_=_C1392 ,C598_=_C1417 ,C598_=_C1711 ,C598_=_C1755 ,\nC598_=_C2030 ,C598_=_C2116 ,C598_=_C2362 ,C598_=_C2489 ,C598_=_C2747 ,C598_=_C3020 ,\nC598_=_C3021 ,C598_=_C3022 ,C598_=_C3023 ,C598_=_C3024 ,C598_=_C3025 ,C598_=_C3026 ,\nC598_=_C3027 ,C613_=_C614 ,C613_=_C617 ,C613_=_C618 ,C613_=_C620 ,C613_=_C621 ,\nC613_=_C622 ,C613_=_C623 ,C613_=_C624 ,C613_=_C625 ,C613_=_C626 ,C613_=_C627 ,\nC613_=_C628 ,C613_=_C629 ,C613_=_C630 ,C613_=_C631 ,C613_=_C632 ,C613_=_C633 ,\nC613_=_C636 ,C613_=_C637 ,C613_=_C639 ,C613_=_C713 ,C614_=_C617 ,C614_=_C618 ,\nC614_=_C620 ,C614_=_C621 ,C614_=_C622 ,C614_=_C623 ,C614_=_C624 ,C614_=_C625 ,\nC614_=_C626 ,C614_=_C627 ,C614_=_C628 ,C614_=_C629 ,C614_=_C630 ,C614_=_C631 ,\nC614_=_C632 ,C614_=_C633 ,C614_=_C636 ,C614_=_C637 ,C614_=_C639 ,C614_=_C689 ,\nC614_=_C840 ,C614_=_C842 ,C614_=_C843 ,C614_=_C849 ,C614_=_C858 ,C614_=_C859 ,\nC614_=_C863 ,C617_=_C618 ,C617_=_C620 ,C617_=_C621 ,C617_=_C622 ,C617_=_C623 ,\nC617_=_C624 ,C617_=_C625 ,C617_=_C626 ,C617_=_C627 ,C617_=_C628 ,C617_=_C629 ,\nC617_=_C630 ,C617_=_C631 ,C617_=_C632 ,C617_=_C633 ,C617_=_C636 ,C617_=_C637 ,\nC617_=_C639 ,C618_=_C620 ,C618_=_C621 ,C618_=_C622 ,C618_=_C623 ,C618_=_C624 ,\nC618_=_C625 ,C618_=_C626 ,C618_=_C627 ,C618_=_C628 ,C618_=_C629 ,C618_=_C630 ,\nC618_=_C631 ,C618_=_C632 ,C618_=_C633 ,C618_=_C636 ,C618_=_C637 ,C618_=_C639 ,\nC618_=_C1167 ,C620_=_C621 ,C620_=_C622 ,C620_=_C623 ,C620_=_C624 ,C620_=_C625 ,\nC620_=_C626 ,C620_=_C627 ,C620_=_C628 ,C620_=_C629 ,C620_=_C630 ,C620_=_C631 ,\nC620_=_C632 ,C620_=_C633 ,C620_=_C636 ,C620_=_C637 ,C620_=_C639 ,C620_=_C1993 ,\nC621_=_C622 ,C621_=_C623 ,C621_=_C624 ,C621_=_C625 ,C621_=_C626 ,C621_=_C627 ,\nC621_=_C628 ,C621_=_C629 ,C621_=_C630 ,C621_=_C631 ,C621_=_C632 ,C621_=_C633 ,\nC621_=_C636 ,C621_=_C637 ,C621_=_C639 ,C622_=_C623 ,C622_=_C624 ,C622_=_C625 ,\nC622_=_C626 ,C622_=_C627 ,C622_=_C628 ,C622_=_C629 ,C622_=_C630 ,C622_=_C631 ,\nC622_=_C632 ,C622_=_C633 ,C622_=_C636 ,C622_=_C637 ,C622_=_C639 ,C622_=_C2601 ,\nC623_=_C624 ,C623_=_C625 ,C623_=_C626 ,C623_=_C627 ,C623_=_C628 ,C623_=_C629 ,\nC623_=_C630 ,C623_=_C631 ,C623_=_C632 ,C623_=_C633 ,C623_=_C636 ,C623_=_C637 ,\nC623_=_C639 ,C624_=_C625 ,C624_=_C626 ,C624_=_C627 ,C624_=_C628 ,C624_=_C629 ,\nC624_=_C630 ,C624_=_C631 ,C624_=_C632 ,C624_=_C633 ,C624_=_C636 ,C624_=_C637 ,\nC624_=_C639 ,C624_=_C1829 ,C624_=_C3004 ,C625_=_C626 ,C625_=_C627 ,C625_=_C628 ,\nC625_=_C629 ,C625_=_C630 ,C625_=_C631 ,C625_=_C632 ,C625_=_C633 ,C625_=_C636 ,\nC625_=_C637 ,C625_=_C639 ,C625_=_C2696 ,C625_=_C3020 ,C625_=_C3090 ,C626_=_C627 ,\nC626_=_C628 ,C626_=_C629 ,C626_=_C630 ,C626_=_C631 ,C626_=_C632 ,C626_=_C633 ,\nC626_=_C636 ,C626_=_C637 ,C626_=_C639 ,C627_=_C628 ,C627_=_C629 ,C627_=_C630 ,\nC627_=_C631 ,C627_=_C632 ,C627_=_C633 ,C627_=_C636 ,C627_=_C637 ,C627_=_C639 ,\nC628_=_C629 ,C628_=_C630 ,C628_=_C631 ,C628_=_C632 ,C628_=_C633 ,C628_=_C636 ,\nC628_=_C637 ,C628_=_C639 ,C628_=_C3547 ,C629_=_C630 ,C629_=_C631 ,C629_=_C632 ,\nC629_=_C633 ,C629_=_C636 ,C629_=_C637 ,C629_=_C639 ,C629_=_C3569 ,C630_=_C631 ,\nC630_=_C632 ,C630_=_C633 ,C630_=_C636 ,C630_=_C637 ,C630_=_C639 ,C631_=_C632 ,\nC631_=_C633 ,C631_=_C636 ,C631_=_C637 ,C631_=_C639 ,C631_=_C3766 ,C632_=_C633 ,\nC632_=_C636 ,C632_=_C637 ,C632_=_C639 ,C632_=_C705 ,C632_=_C877 ,C632_=_C1221 ,\nC632_=_C1833 ,C632_=_C3424 ,C632_=_C3776 ,C632_=_C3777 ,C632_=_C3779 ,C632_=_C3782 ,\nC633_=_C636 ,C633_=_C637 ,C633_=_C639 ,C636_=_C637 ,C636_=_C639 ,C636_=_C881 ,\nC636_=_C2332 ,C637_=_C639 ,C637_=_C1184 ,C637_=_C4050 ,C641_=_C642 ,C641_=_C644 ,\nC641_=_C645 ,C641_=_C646 ,C641_=_C647 ,C641_=_C648 ,C641_=_C649 ,C641_=_C650 ,\nC641_=_C652 ,C641_=_C653 ,C641_=_C654 ,C641_=_C655 ,C641_=_C656 ,C641_=_C657 ,\nC641_=_C658 ,C641_=_C659 ,C641_=_C660 ,C641_=_C661 ,C641_=_C691 ,C641_=_C1076 ,\nC641_=_C1095 ,C642_=_C644 ,C642_=_C645 ,C642_=_C646 ,C642_=_C647 ,C642_=_C648 ,\nC642_=_C649 ,C642_=_C650 ,C642_=_C652 ,C642_=_C653 ,C642_=_C654 ,C642_=_C655 ,\nC642_=_C656 ,C642_=_C657 ,C642_=_C658 ,C642_=_C659 ,C642_=_C660 ,C642_=_C661 ,\nC642_=_C692 ,C642_=_C714 ,C642_=_C1107 ,C644_=_C645 ,C644_=_C646 ,C644_=_C647 ,\nC644_=_C648 ,C644_=_C649 ,C644_=_C650 ,C644_=_C652 ,C644_=_C653 ,C644_=_C654 ,\nC644_=_C655 ,C644_=_C656 ,C644_=_C657 ,C644_=_C658 ,C644_=_C659 ,C644_=_C660 ,\nC644_=_C661 ,C644_=_C1198 ,C644_=_C1204 ,C645_=_C646 ,C645_=_C647 ,C645_=_C648 ,\nC645_=_C649 ,C645_=_C650 ,C645_=_C652 ,C645_=_C653 ,C645_=_C654</w:t>
      </w:r>
    </w:p>
    <w:p>
      <w:pPr>
        <w:pStyle w:val="PreformattedText"/>
        <w:bidi w:val="0"/>
        <w:spacing w:before="0" w:after="0"/>
        <w:jc w:val="left"/>
        <w:rPr/>
      </w:pPr>
      <w:r>
        <w:rPr/>
        <w:t xml:space="preserve"> </w:t>
      </w:r>
      <w:r>
        <w:rPr/>
        <w:t>,C645_=_C655 ,\nC645_=_C656 ,C645_=_C657 ,C645_=_C658 ,C645_=_C659 ,C645_=_C660 ,C645_=_C661 ,\nC646_=_C647 ,C646_=_C648 ,C646_=_C649 ,C646_=_C650 ,C646_=_C652 ,C646_=_C653 ,\nC646_=_C654 ,C646_=_C655 ,C646_=_C656 ,C646_=_C657 ,C646_=_C658 ,C646_=_C659 ,\nC646_=_C660 ,C646_=_C661 ,C646_=_C1739 ,C647_=_C648 ,C647_=_C649 ,C647_=_C650 ,\nC647_=_C652 ,C647_=_C653 ,C647_=_C654 ,C647_=_C655 ,C647_=_C656 ,C647_=_C657 ,\nC647_=_C658 ,C647_=_C659 ,C647_=_C660 ,C647_=_C661 ,C647_=_C2030 ,C647_=_C2039 ,\nC648_=_C649 ,C648_=_C650 ,C648_=_C652 ,C648_=_C653 ,C648_=_C654 ,C648_=_C655 ,\nC648_=_C656 ,C648_=_C657 ,C648_=_C658 ,C648_=_C659 ,C648_=_C660 ,C648_=_C661 ,\nC648_=_C2195 ,C648_=_C2196 ,C649_=_C650 ,C649_=_C652 ,C649_=_C653 ,C649_=_C654 ,\nC649_=_C655 ,C649_=_C656 ,C649_=_C657 ,C649_=_C658 ,C649_=_C659 ,C649_=_C660 ,\nC649_=_C661 ,C649_=_C698 ,C649_=_C1172 ,C650_=_C652 ,C650_=_C653 ,C650_=_C654 ,\nC650_=_C655 ,C650_=_C656 ,C650_=_C657 ,C650_=_C658 ,C650_=_C659 ,C650_=_C660 ,\nC650_=_C661 ,C650_=_C699 ,C650_=_C1173 ,C652_=_C653 ,C652_=_C654 ,C652_=_C655 ,\nC652_=_C656 ,C652_=_C657 ,C652_=_C658 ,C652_=_C659 ,C652_=_C660 ,C652_=_C661 ,\nC652_=_C701 ,C652_=_C1175 ,C652_=_C3214 ,C653_=_C654 ,C653_=_C655 ,C653_=_C656 ,\nC653_=_C657 ,C653_=_C658 ,C653_=_C659 ,C653_=_C660 ,C653_=_C661 ,C654_=_C655 ,\nC654_=_C656 ,C654_=_C657 ,C654_=_C658 ,C654_=_C659 ,C654_=_C660 ,C654_=_C661 ,\nC654_=_C702 ,C654_=_C1177 ,C655_=_C656 ,C655_=_C657 ,C655_=_C658 ,C655_=_C659 ,\nC655_=_C660 ,C655_=_C661 ,C656_=_C657 ,C656_=_C658 ,C656_=_C659 ,C656_=_C660 ,\nC656_=_C661 ,C656_=_C3856 ,C657_=_C658 ,C657_=_C659 ,C657_=_C660 ,C657_=_C661 ,\nC657_=_C706 ,C657_=_C1183 ,C658_=_C659 ,C658_=_C660 ,C658_=_C661 ,C659_=_C660 ,\nC659_=_C661 ,C659_=_C710 ,C659_=_C730 ,C659_=_C1186 ,C660_=_C661 ,C661_=_C711 ,\nC661_=_C1187 ,C683_=_C1019 ,C683_=_C1400 ,C683_=_C1820 ,C683_=_C1850 ,C683_=_C1874 ,\nC683_=_C2196 ,C683_=_C2251 ,C683_=_C2348 ,C683_=_C2508 ,C683_=_C3677 ,C683_=_C3766 ,\nC683_=_C3825 ,C683_=_C3962 ,C683_=_C3963 ,C683_=_C3964 ,C683_=_C3965 ,C689_=_C691 ,\nC689_=_C692 ,C689_=_C695 ,C689_=_C697 ,C689_=_C698 ,C689_=_C699 ,C689_=_C700 ,\nC689_=_C701 ,C689_=_C702 ,C689_=_C703 ,C689_=_C704 ,C689_=_C705 ,C689_=_C706 ,\nC689_=_C708 ,C689_=_C710 ,C689_=_C711 ,C689_=_C840 ,C689_=_C842 ,C689_=_C843 ,\nC689_=_C849 ,C689_=_C858 ,C689_=_C859 ,C689_=_C863 ,C691_=_C692 ,C691_=_C695 ,\nC691_=_C697 ,C691_=_C698 ,C691_=_C699 ,C691_=_C700 ,C691_=_C701 ,C691_=_C702 ,\nC691_=_C703 ,C691_=_C704 ,C691_=_C705 ,C691_=_C706 ,C691_=_C708 ,C691_=_C710 ,\nC691_=_C711 ,C691_=_C1076 ,C691_=_C1095 ,C692_=_C695 ,C692_=_C697 ,C692_=_C698 ,\nC692_=_C699 ,C692_=_C700 ,C692_=_C701 ,C692_=_C702 ,C692_=_C703 ,C692_=_C704 ,\nC692_=_C705 ,C692_=_C706 ,C692_=_C708 ,C692_=_C710 ,C692_=_C711 ,C692_=_C714 ,\nC692_=_C1107 ,C695_=_C697 ,C695_=_C698 ,C695_=_C699 ,C695_=_C700 ,C695_=_C701 ,\nC695_=_C702 ,C695_=_C703 ,C695_=_C704 ,C695_=_C705 ,C695_=_C706 ,C695_=_C708 ,\nC695_=_C710 ,C695_=_C711 ,C695_=_C715 ,C695_=_C1698 ,C697_=_C698 ,C697_=_C699 ,\nC697_=_C700 ,C697_=_C701 ,C697_=_C702 ,C697_=_C703 ,C697_=_C704 ,C697_=_C705 ,\nC697_=_C706 ,C697_=_C708 ,C697_=_C710 ,C697_=_C711 ,C697_=_C717 ,C698_=_C699 ,\nC698_=_C700 ,C698_=_C701 ,C698_=_C702 ,C698_=_C703 ,C698_=_C704 ,C698_=_C705 ,\nC698_=_C706 ,C698_=_C708 ,C698_=_C710 ,C698_=_C711 ,C698_=_C1172 ,C699_=_C700 ,\nC699_=_C701 ,C699_=_C702 ,C699_=_C703 ,C699_=_C704 ,C699_=_C705 ,C699_=_C706 ,\nC699_=_C708 ,C699_=_C710 ,C699_=_C711 ,C699_=_C1173 ,C700_=_C701 ,C700_=_C702 ,\nC700_=_C703 ,C700_=_C704 ,C700_=_C705 ,C700_=_C706 ,C700_=_C708 ,C700_=_C710 ,\nC700_=_C711 ,C700_=_C720 ,C701_=_C702 ,C701_=_C703 ,C701_=_C704 ,C701_=_C705 ,\nC701_=_C706 ,C701_=_C708 ,C701_=_C710 ,C701_=_C711 ,C701_=_C1175 ,C701_=_C3214 ,\nC702_=_C703 ,C702_=_C704 ,C702_=_C705 ,C702_=_C706 ,C702_=_C708 ,C702_=_C710 ,\nC702_=_C711 ,C702_=_C1177 ,C703_=_C704 ,C703_=_C705 ,C703_=_C706 ,C703_=_C708 ,\nC703_=_C710 ,C703_=_C711 ,C703_=_C723 ,C703_=_C1178 ,C703_=_C2326 ,C704_=_C705 ,\nC704_=_C706 ,C704_=_C708 ,C704_=_C710 ,C704_=_C711 ,C704_=_C724 ,C705_=_C706 ,\nC705_=_C708 ,C705_=_C710 ,C705_=_C711 ,C705_=_C877 ,C705_=_C1221 ,C705_=_C1833 ,\nC705_=_C3424 ,C705_=_C3776 ,C705_=_C3777 ,C705_=_C3779 ,C705_=_C3782 ,C706_=_C708 ,\nC706_=_C710 ,C706_=_C711 ,C706_=_C1183 ,C708_=_C710 ,C708_=_C711 ,C708_=_C728 ,\nC710_=_C711 ,C710_=_C730 ,C710_=_C1186 ,C711_=_C1187 ,C713_=_C714 ,C713_=_C715 ,\nC713_=_C716 ,C713_=_C717 ,C713_=_C718 ,C713_=_C719 ,C713_=_C720 ,C713_=_C721 ,\nC713_=_C722 ,C713_=_C723 ,C713_=_C724 ,C713_=_C725 ,C713_=_C726 ,C713_=_C727 ,\nC713_=_C728 ,C713_=_C729 ,C713_=_C730 ,C713_=_C731 ,C714_=_C715 ,C714_=_C716 ,\nC714_=_C717 ,C714_=_C718 ,C714_=_C719 ,C714_=_C720 ,C714_=_C721 ,C714_=_C722 ,\nC714_=_C723 ,C714_=_C724 ,C714_=_C725 ,C714_=_C726 ,C714_=_C727 ,C714_=_C728 ,\nC714_=_C729 ,C714_=_C730 ,C714_=_C731 ,C714_=_C1107 ,C715_=_C716 ,C715_=_C717 ,\nC715_=_C718 ,C715_=_C719 ,C715_=_C720 ,C715_=_C721 ,C715_=_C722 ,C715_=_C723 ,\nC715_=_C724 ,C715_=_C725 ,C715_=_C726 ,C715_=_C727 ,C715_=_C728 ,C715_=_C729 ,\nC715_=_C730 ,C715_=_C731 ,C715_=_C1698 ,C716_=_C717 ,C716_=_C718 ,C716_=_C719 ,\nC716_=_C720 ,C716_=_C721 ,C716_=_C722 ,C716_=_C723 ,C716_=_C724 ,C716_=_C725 ,\nC716_=_C726 ,C716_=_C727 ,C716_=_C728 ,C716_=_C729 ,C716_=_C730 ,C716_=_C731 ,\nC716_=_C868 ,C716_=_C1755 ,C717_=_C718 ,C717_=_C719 ,C717_=_C720 ,C717_=_C721 ,\nC717_=_C722 ,C717_=_C723 ,C717_=_C724 ,C717_=_C725 ,C717_=_C726 ,C717_=_C727 ,\nC717_=_C728 ,C717_=_C729 ,C717_=_C730 ,C717_=_C731 ,C718_=_C719 ,C718_=_C720 ,\nC718_=_C721 ,C718_=_C722 ,C718_=_C723 ,C718_=_C724 ,C718_=_C725 ,C718_=_C726 ,\nC718_=_C727 ,C718_=_C728 ,C718_=_C729 ,C718_=_C730 ,C718_=_C731 ,C718_=_C2585 ,\nC719_=_C720 ,C719_=_C721 ,C719_=_C722 ,C719_=_C723 ,C719_=_C724 ,C719_=_C725 ,\nC719_=_C726 ,C719_=_C727 ,C719_=_C728 ,C719_=_C729 ,C719_=_C730 ,C719_=_C731 ,\nC719_=_C2721 ,C720_=_C721 ,C720_=_C722 ,C720_=_C723 ,C720_=_C724 ,C720_=_C725 ,\nC720_=_C726 ,C720_=_C727 ,C720_=_C728 ,C720_=_C729 ,C720_=_C730 ,C720_=_C731 ,\nC721_=_C722 ,C721_=_C723 ,C721_=_C724 ,C721_=_C725 ,C721_=_C726 ,C721_=_C727 ,\nC721_=_C728 ,C721_=_C729 ,C721_=_C730 ,C721_=_C731 ,C721_=_C872 ,C721_=_C2322 ,\nC722_=_C723 ,C722_=_C724 ,C722_=_C725 ,C722_=_C726 ,C722_=_C727 ,C722_=_C728 ,\nC722_=_C729 ,C722_=_C730 ,C722_=_C731 ,C722_=_C1832 ,C722_=_C3562 ,C723_=_C724 ,\nC723_=_C725 ,C723_=_C726 ,C723_=_C727 ,C723_=_C728 ,C723_=_C729 ,C723_=_C730 ,\nC723_=_C731 ,C723_=_C1178 ,C723_=_C2326 ,C724_=_C725 ,C724_=_C726 ,C724_=_C727 ,\nC724_=_C728 ,C724_=_C729 ,C724_=_C730 ,C724_=_C731 ,C725_=_C726 ,C725_=_C727 ,\nC725_=_C728 ,C725_=_C729 ,C725_=_C730 ,C725_=_C731 ,C725_=_C3790 ,C726_=_C727 ,\nC726_=_C728 ,C726_=_C729 ,C726_=_C730 ,C726_=_C731 ,C727_=_C728 ,C727_=_C729 ,\nC727_=_C730 ,C727_=_C731 ,C727_=_C3866 ,C728_=_C729 ,C728_=_C730 ,C728_=_C731 ,\nC729_=_C730 ,C729_=_C731 ,C729_=_C4052 ,C730_=_C731 ,C730_=_C1186 ,C731_=_C3995 ,\nC762_=_C781 ,C762_=_C842 ,C762_=_C887 ,C762_=_C1076 ,C762_=_C1165 ,C762_=_C1166 ,\nC762_=_C1167 ,C762_=_C1168 ,C762_=_C1169 ,C762_=_C1171 ,C762_=_C1172 ,C762_=_C1173 ,\nC762_=_C1174 ,C762_=_C1175 ,C762_=_C1176 ,C762_=_C1177 ,C762_=_C1178 ,C762_=_C1179 ,\nC762_=_C1180 ,C762_=_C1181 ,C762_=_C1182 ,C762_=_C1183 ,C762_=_C1184 ,C762_=_C1185 ,\nC762_=_C1186 ,C762_=_C1187 ,C781_=_C1140 ,C781_=_C1406 ,C781_=_C1551 ,C781_=_C1825 ,\nC781_=_C1928 ,C781_=_C2278 ,C781_=_C2356 ,C781_=_C2422 ,C781_=_C2496 ,C781_=_C2513 ,\nC781_=_C2690 ,C781_=_C2849 ,C781_=_C2876 ,C781_=_C3511 ,C781_=_C3616 ,C781_=_C3685 ,\nC781_=_C3748 ,C781_=_C3832 ,C781_=_C3888 ,C781_=_C3960 ,C781_=_C3999 ,C781_=_C4026 ,\nC781_=_C4034 ,C781_=_C4045 ,C781_=_C4117 ,C781_=_C4119 ,C785_=_C840 ,C785_=_C865 ,\nC785_=_C866 ,C785_=_C867 ,C785_=_C868 ,C785_=_C870 ,C785_=_C872 ,C785_=_C873 ,\nC785_=_C874 ,C785_=_C875 ,C785_=_C876 ,C785_=_C877 ,C785_=_C878 ,C785_=_C881 ,\nC785_=_C882 ,C785_=_C883 ,C785_=_C884 ,C834_=_C859 ,C834_=_C995 ,C834_=_C1781 ,\nC834_=_C2039 ,C834_=_C2148 ,C834_=_C2163 ,C834_=_C2406 ,C834_=_C2601 ,C834_=_C2671 ,\nC834_=_C3569 ,C834_=_C3623 ,C834_=_C3643 ,C834_=_C3779 ,C834_=_C3856 ,C834_=_C4016 ,\nC834_=_C4049 ,C834_=_C4050 ,C834_=_C4051 ,C834_=_C4052 ,C834_=_C4053 ,C840_=_C842 ,\nC840_=_C843 ,C840_=_C849 ,C840_=_C858 ,C840_=_C859 ,C840_=_C863 ,C840_=_C865 ,\nC840_=_C866 ,C840_=_C867 ,C840_=_C868 ,C840_=_C870 ,C840_=_C872 ,C840_=_C873 ,\nC840_=_C874 ,C840_=_C875 ,C840_=_C876 ,C840_=_C877 ,C840_=_C878 ,C840_=_C881 ,\nC840_=_C882 ,C840_=_C883 ,C840_=_C884 ,C842_=_C843 ,C842_=_C849 ,C842_=_C858 ,\nC842_=_C859 ,C842_=_C863 ,C842_=_C887 ,C842_=_C1076 ,C842_=_C1165 ,C842_=_C1166 ,\nC842_=_C1167 ,C842_=_C1168 ,C842_=_C1169 ,C842_=_C1171 ,C842_=_C1172 ,C842_=_C1173 ,\nC842_=_C1174 ,C842_=_C1175 ,C842_=_C1176 ,C842_=_C1177 ,C842_=_C1178 ,C842_=_C1179 ,\nC842_=_C1180 ,C842_=_C1181 ,C842_=_C1182 ,C842_=_C1183 ,C842_=_C1184 ,C842_=_C1185 ,\nC842_=_C1186 ,C842_=_C1187 ,C843_=_C849 ,C843_=_C858 ,C843_=_C859 ,C843_=_C863 ,\nC843_=_C936 ,C843_=_C1142 ,C843_=_C1211 ,C843_=_C1212 ,C843_=_C1213 ,C843_=_C1215 ,\nC843_=_C1217 ,C843_=_C1218 ,C843_=_C1220 ,C843_=_C1221 ,C849_=_C858 ,C849_=_C859 ,\nC849_=_C863 ,C849_=_C1052 ,C849_=_C1248 ,C849_=_C1827 ,C849_=_C1828 ,C849_=_C1829 ,\nC849_=_C1830 ,C849_=_C1831 ,C849_=_C1832 ,C849_=_C1833 ,C849_=_C1834 ,C849_=_C1836 ,\nC849_=_C1838 ,C858_=_C859 ,C858_=_C863 ,C858_=_C928 ,C858_=_C1739 ,C858_=_C1993 ,\nC858_=_C2253 ,C858_=_C2987 ,C858_=_C3034 ,C858_=_C3214 ,C858_=_C3340 ,C858_=_C3389 ,\nC858_=_C3717 ,C858_=_C3777 ,C858_=_C3968 ,C858_=_C3988 ,C858_=_C3990 ,C858_=_C3991 ,\nC858_=_C3992 ,C858_=_C3993 ,C858_=_C3994 ,C858_=_C3995 ,C859_=_C863 ,C859_=_C995 ,\nC859_=_C1781 ,C859_=_C2039 ,C859_=_C2148 ,C859_=_C2163 ,C859_=_C2406 ,C859_=_C2601 ,\nC859_=_C2671 ,C859_=_C3569 ,C859_=_C3623 ,C859_=_C3643 ,C859_=_C3779 ,C859_=_C3856 ,\nC859_=_C4016 ,C859_=_C4049 ,C859_=_C4050 ,C859_=_C4051 ,C859_=_C4052 ,C859_=_C4053 ,\nC863_=_C1857 ,C863_=_C2585 ,C863_=_C3090 ,C863_=_C3171 ,C863_=_C3188 ,C863_=_C3562</w:t>
      </w:r>
    </w:p>
    <w:p>
      <w:pPr>
        <w:pStyle w:val="PreformattedText"/>
        <w:bidi w:val="0"/>
        <w:spacing w:before="0" w:after="0"/>
        <w:jc w:val="left"/>
        <w:rPr/>
      </w:pPr>
      <w:r>
        <w:rPr/>
        <w:t xml:space="preserve"> </w:t>
      </w:r>
      <w:r>
        <w:rPr/>
        <w:t>,\nC863_=_C3782 ,C863_=_C3790 ,C863_=_C3866 ,C863_=_C3907 ,C863_=_C3918 ,C863_=_C3986 ,\nC863_=_C4012 ,C863_=_C4130 ,C865_=_C866 ,C865_=_C867 ,C865_=_C868 ,C865_=_C870 ,\nC865_=_C872 ,C865_=_C873 ,C865_=_C874 ,C865_=_C875 ,C865_=_C876 ,C865_=_C877 ,\nC865_=_C878 ,C865_=_C881 ,C865_=_C882 ,C865_=_C883 ,C865_=_C884 ,C865_=_C1236 ,\nC865_=_C1245 ,C866_=_C867 ,C866_=_C868 ,C866_=_C870 ,C866_=_C872 ,C866_=_C873 ,\nC866_=_C874 ,C866_=_C875 ,C866_=_C876 ,C866_=_C877 ,C866_=_C878 ,C866_=_C881 ,\nC866_=_C882 ,C866_=_C883 ,C866_=_C884 ,C867_=_C868 ,C867_=_C870 ,C867_=_C872 ,\nC867_=_C873 ,C867_=_C874 ,C867_=_C875 ,C867_=_C876 ,C867_=_C877 ,C867_=_C878 ,\nC867_=_C881 ,C867_=_C882 ,C867_=_C883 ,C867_=_C884 ,C868_=_C870 ,C868_=_C872 ,\nC868_=_C873 ,C868_=_C874 ,C868_=_C875 ,C868_=_C876 ,C868_=_C877 ,C868_=_C878 ,\nC868_=_C881 ,C868_=_C882 ,C868_=_C883 ,C868_=_C884 ,C868_=_C1755 ,C870_=_C872 ,\nC870_=_C873 ,C870_=_C874 ,C870_=_C875 ,C870_=_C876 ,C870_=_C877 ,C870_=_C878 ,\nC870_=_C881 ,C870_=_C882 ,C870_=_C883 ,C870_=_C884 ,C870_=_C1907 ,C870_=_C1913 ,\nC870_=_C1920 ,C870_=_C1928 ,C872_=_C873 ,C872_=_C874 ,C872_=_C875 ,C872_=_C876 ,\nC872_=_C877 ,C872_=_C878 ,C872_=_C881 ,C872_=_C882 ,C872_=_C883 ,C872_=_C884 ,\nC872_=_C2322 ,C873_=_C874 ,C873_=_C875 ,C873_=_C876 ,C873_=_C877 ,C873_=_C878 ,\nC873_=_C881 ,C873_=_C882 ,C873_=_C883 ,C873_=_C884 ,C874_=_C875 ,C874_=_C876 ,\nC874_=_C877 ,C874_=_C878 ,C874_=_C881 ,C874_=_C882 ,C874_=_C883 ,C874_=_C884 ,\nC874_=_C2323 ,C875_=_C876 ,C875_=_C877 ,C875_=_C878 ,C875_=_C881 ,C875_=_C882 ,\nC875_=_C883 ,C875_=_C884 ,C875_=_C2325 ,C875_=_C3445 ,C876_=_C877 ,C876_=_C878 ,\nC876_=_C881 ,C876_=_C882 ,C876_=_C883 ,C876_=_C884 ,C876_=_C2328 ,C877_=_C878 ,\nC877_=_C881 ,C877_=_C882 ,C877_=_C883 ,C877_=_C884 ,C877_=_C1221 ,C877_=_C1833 ,\nC877_=_C3424 ,C877_=_C3776 ,C877_=_C3777 ,C877_=_C3779 ,C877_=_C3782 ,C878_=_C881 ,\nC878_=_C882 ,C878_=_C883 ,C878_=_C884 ,C881_=_C882 ,C881_=_C883 ,C881_=_C884 ,\nC881_=_C2332 ,C882_=_C883 ,C882_=_C884 ,C882_=_C2333 ,C882_=_C3965 ,C882_=_C3991 ,\nC883_=_C884 ,C883_=_C2334 ,C887_=_C906 ,C887_=_C1076 ,C887_=_C1165 ,C887_=_C1166 ,\nC887_=_C1167 ,C887_=_C1168 ,C887_=_C1169 ,C887_=_C1171 ,C887_=_C1172 ,C887_=_C1173 ,\nC887_=_C1174 ,C887_=_C1175 ,C887_=_C1176 ,C887_=_C1177 ,C887_=_C1178 ,C887_=_C1179 ,\nC887_=_C1180 ,C887_=_C1181 ,C887_=_C1182 ,C887_=_C1183 ,C887_=_C1184 ,C887_=_C1185 ,\nC887_=_C1186 ,C887_=_C1187 ,C906_=_C1095 ,C906_=_C1204 ,C906_=_C1920 ,C906_=_C2195 ,\nC906_=_C2775 ,C906_=_C2946 ,C906_=_C3004 ,C906_=_C3229 ,C906_=_C3406 ,C906_=_C3445 ,\nC906_=_C3464 ,C906_=_C3547 ,C906_=_C3669 ,C906_=_C3755 ,C906_=_C3776 ,C906_=_C3837 ,\nC906_=_C3948 ,C906_=_C3949 ,C906_=_C3950 ,C928_=_C1739 ,C928_=_C1993 ,C928_=_C2253 ,\nC928_=_C2987 ,C928_=_C3034 ,C928_=_C3214 ,C928_=_C3340 ,C928_=_C3389 ,C928_=_C3717 ,\nC928_=_C3777 ,C928_=_C3968 ,C928_=_C3988 ,C928_=_C3990 ,C928_=_C3991 ,C928_=_C3992 ,\nC928_=_C3993 ,C928_=_C3994 ,C928_=_C3995 ,C936_=_C942 ,C936_=_C948 ,C936_=_C956 ,\nC936_=_C1142 ,C936_=_C1211 ,C936_=_C1212 ,C936_=_C1213 ,C936_=_C1215 ,C936_=_C1217 ,\nC936_=_C1218 ,C936_=_C1220 ,C936_=_C1221 ,C942_=_C948 ,C942_=_C956 ,C942_=_C1148 ,\nC942_=_C1415 ,C942_=_C1709 ,C942_=_C1934 ,C942_=_C2139 ,C942_=_C2155 ,C942_=_C2628 ,\nC942_=_C2696 ,C942_=_C2697 ,C942_=_C2698 ,C942_=_C2699 ,C942_=_C2700 ,C942_=_C2702 ,\nC942_=_C2703 ,C942_=_C2704 ,C942_=_C2705 ,C942_=_C2706 ,C948_=_C956 ,C948_=_C1198 ,\nC948_=_C1423 ,C948_=_C1698 ,C948_=_C1913 ,C948_=_C1939 ,C948_=_C2143 ,C948_=_C2160 ,\nC948_=_C2638 ,C948_=_C2765 ,C948_=_C3222 ,C948_=_C3301 ,C948_=_C3375 ,C948_=_C3422 ,\nC948_=_C3423 ,C948_=_C3424 ,C948_=_C3426 ,C948_=_C3427 ,C948_=_C3428 ,C956_=_C1002 ,\nC956_=_C1245 ,C956_=_C1408 ,C956_=_C1826 ,C956_=_C1856 ,C956_=_C2168 ,C956_=_C2357 ,\nC956_=_C2515 ,C956_=_C2721 ,C956_=_C3042 ,C956_=_C3687 ,C956_=_C3834 ,C956_=_C4001 ,\nC956_=_C4037 ,C956_=_C4081 ,C956_=_C4132 ,C995_=_C1002 ,C995_=_C1781 ,C995_=_C2039 ,\nC995_=_C2148 ,C995_=_C2163 ,C995_=_C2406 ,C995_=_C2601 ,C995_=_C2671 ,C995_=_C3569 ,\nC995_=_C3623 ,C995_=_C3643 ,C995_=_C3779 ,C995_=_C3856 ,C995_=_C4016 ,C995_=_C4049 ,\nC995_=_C4050 ,C995_=_C4051 ,C995_=_C4052 ,C995_=_C4053 ,C1002_=_C1245 ,C1002_=_C1408 ,\nC1002_=_C1826 ,C1002_=_C1856 ,C1002_=_C2168 ,C1002_=_C2357 ,C1002_=_C2515 ,C1002_=_C2721 ,\nC1002_=_C3042 ,C1002_=_C3687 ,C1002_=_C3834 ,C1002_=_C4001 ,C1002_=_C4037 ,C1002_=_C4081 ,\nC1002_=_C4132 ,C1019_=_C1400 ,C1019_=_C1820 ,C1019_=_C1850 ,C1019_=_C1874 ,C1019_=_C2196 ,\nC1019_=_C2251 ,C1019_=_C2348 ,C1019_=_C2508 ,C1019_=_C3677 ,C1019_=_C3766 ,C1019_=_C3825 ,\nC1019_=_C3962 ,C1019_=_C3963 ,C1019_=_C3964 ,C1019_=_C3965 ,C1052_=_C1248 ,C1052_=_C1827 ,\nC1052_=_C1828 ,C1052_=_C1829 ,C1052_=_C1830 ,C1052_=_C1831 ,C1052_=_C1832 ,C1052_=_C1833 ,\nC1052_=_C1834 ,C1052_=_C1836 ,C1052_=_C1838 ,C1076_=_C1095 ,C1076_=_C1165 ,C1076_=_C1166 ,\nC1076_=_C1167 ,C1076_=_C1168 ,C1076_=_C1169 ,C1076_=_C1171 ,C1076_=_C1172 ,C1076_=_C1173 ,\nC1076_=_C1174 ,C1076_=_C1175 ,C1076_=_C1176 ,C1076_=_C1177 ,C1076_=_C1178 ,C1076_=_C1179 ,\nC1076_=_C1180 ,C1076_=_C1181 ,C1076_=_C1182 ,C1076_=_C1183 ,C1076_=_C1184 ,C1076_=_C1185 ,\nC1076_=_C1186 ,C1076_=_C1187 ,C1095_=_C1204 ,C1095_=_C1920 ,C1095_=_C2195 ,C1095_=_C2775 ,\nC1095_=_C2946 ,C1095_=_C3004 ,C1095_=_C3229 ,C1095_=_C3406 ,C1095_=_C3445 ,C1095_=_C3464 ,\nC1095_=_C3547 ,C1095_=_C3669 ,C1095_=_C3755 ,C1095_=_C3776 ,C1095_=_C3837 ,C1095_=_C3948 ,\nC1095_=_C3949 ,C1095_=_C3950 ,C1107_=_C1236 ,C1107_=_C1300 ,C1107_=_C1392 ,C1107_=_C1417 ,\nC1107_=_C1711 ,C1107_=_C1755 ,C1107_=_C2030 ,C1107_=_C2116 ,C1107_=_C2362 ,C1107_=_C2489 ,\nC1107_=_C2747 ,C1107_=_C3020 ,C1107_=_C3021 ,C1107_=_C3022 ,C1107_=_C3023 ,C1107_=_C3024 ,\nC1107_=_C3025 ,C1107_=_C3026 ,C1107_=_C3027 ,C1140_=_C1406 ,C1140_=_C1551 ,C1140_=_C1825 ,\nC1140_=_C1928 ,C1140_=_C2278 ,C1140_=_C2356 ,C1140_=_C2422 ,C1140_=_C2496 ,C1140_=_C2513 ,\nC1140_=_C2690 ,C1140_=_C2849 ,C1140_=_C2876 ,C1140_=_C3511 ,C1140_=_C3616 ,C1140_=_C3685 ,\nC1140_=_C3748 ,C1140_=_C3832 ,C1140_=_C3888 ,C1140_=_C3960 ,C1140_=_C3999 ,C1140_=_C4026 ,\nC1140_=_C4034 ,C1140_=_C4045 ,C1140_=_C4117 ,C1140_=_C4119 ,C1142_=_C1147 ,C1142_=_C1148 ,\nC1142_=_C1211 ,C1142_=_C1212 ,C1142_=_C1213 ,C1142_=_C1215 ,C1142_=_C1217 ,C1142_=_C1218 ,\nC1142_=_C1220 ,C1142_=_C1221 ,C1147_=_C1148 ,C1147_=_C1295 ,C1147_=_C1907 ,C1147_=_C1932 ,\nC1147_=_C2321 ,C1147_=_C2322 ,C1147_=_C2323 ,C1147_=_C2324 ,C1147_=_C2325 ,C1147_=_C2326 ,\nC1147_=_C2327 ,C1147_=_C2328 ,C1147_=_C2329 ,C1147_=_C2330 ,C1147_=_C2331 ,C1147_=_C2332 ,\nC1147_=_C2333 ,C1147_=_C2334 ,C1147_=_C2335 ,C1148_=_C1415 ,C1148_=_C1709 ,C1148_=_C1934 ,\nC1148_=_C2139 ,C1148_=_C2155 ,C1148_=_C2628 ,C1148_=_C2696 ,C1148_=_C2697 ,C1148_=_C2698 ,\nC1148_=_C2699 ,C1148_=_C2700 ,C1148_=_C2702 ,C1148_=_C2703 ,C1148_=_C2704 ,C1148_=_C2705 ,\nC1148_=_C2706 ,C1165_=_C1166 ,C1165_=_C1167 ,C1165_=_C1168 ,C1165_=_C1169 ,C1165_=_C1171 ,\nC1165_=_C1172 ,C1165_=_C1173 ,C1165_=_C1174 ,C1165_=_C1175 ,C1165_=_C1176 ,C1165_=_C1177 ,\nC1165_=_C1178 ,C1165_=_C1179 ,C1165_=_C1180 ,C1165_=_C1181 ,C1165_=_C1182 ,C1165_=_C1183 ,\nC1165_=_C1184 ,C1165_=_C1185 ,C1165_=_C1186 ,C1165_=_C1187 ,C1165_=_C1295 ,C1165_=_C1300 ,\nC1166_=_C1167 ,C1166_=_C1168 ,C1166_=_C1169 ,C1166_=_C1171 ,C1166_=_C1172 ,C1166_=_C1173 ,\nC1166_=_C1174 ,C1166_=_C1175 ,C1166_=_C1176 ,C1166_=_C1177 ,C1166_=_C1178 ,C1166_=_C1179 ,\nC1166_=_C1180 ,C1166_=_C1181 ,C1166_=_C1182 ,C1166_=_C1183 ,C1166_=_C1184 ,C1166_=_C1185 ,\nC1166_=_C1186 ,C1166_=_C1187 ,C1167_=_C1168 ,C1167_=_C1169 ,C1167_=_C1171 ,C1167_=_C1172 ,\nC1167_=_C1173 ,C1167_=_C1174 ,C1167_=_C1175 ,C1167_=_C1176 ,C1167_=_C1177 ,C1167_=_C1178 ,\nC1167_=_C1179 ,C1167_=_C1180 ,C1167_=_C1181 ,C1167_=_C1182 ,C1167_=_C1183 ,C1167_=_C1184 ,\nC1167_=_C1185 ,C1167_=_C1186 ,C1167_=_C1187 ,C1168_=_C1169 ,C1168_=_C1171 ,C1168_=_C1172 ,\nC1168_=_C1173 ,C1168_=_C1174 ,C1168_=_C1175 ,C1168_=_C1176 ,C1168_=_C1177 ,C1168_=_C1178 ,\nC1168_=_C1179 ,C1168_=_C1180 ,C1168_=_C1181 ,C1168_=_C1182 ,C1168_=_C1183 ,C1168_=_C1184 ,\nC1168_=_C1185 ,C1168_=_C1186 ,C1168_=_C1187 ,C1168_=_C1211 ,C1168_=_C1932 ,C1168_=_C1934 ,\nC1168_=_C1939 ,C1169_=_C1171 ,C1169_=_C1172 ,C1169_=_C1173 ,C1169_=_C1174 ,C1169_=_C1175 ,\nC1169_=_C1176 ,C1169_=_C1177 ,C1169_=_C1178 ,C1169_=_C1179 ,C1169_=_C1180 ,C1169_=_C1181 ,\nC1169_=_C1182 ,C1169_=_C1183 ,C1169_=_C1184 ,C1169_=_C1185 ,C1169_=_C1186 ,C1169_=_C1187 ,\nC1171_=_C1172 ,C1171_=_C1173 ,C1171_=_C1174 ,C1171_=_C1175 ,C1171_=_C1176 ,C1171_=_C1177 ,\nC1171_=_C1178 ,C1171_=_C1179 ,C1171_=_C1180 ,C1171_=_C1181 ,C1171_=_C1182 ,C1171_=_C1183 ,\nC1171_=_C1184 ,C1171_=_C1185 ,C1171_=_C1186 ,C1171_=_C1187 ,C1171_=_C2508 ,C1171_=_C2513 ,\nC1171_=_C2515 ,C1172_=_C1173 ,C1172_=_C1174 ,C1172_=_C1175 ,C1172_=_C1176 ,C1172_=_C1177 ,\nC1172_=_C1178 ,C1172_=_C1179 ,C1172_=_C1180 ,C1172_=_C1181 ,C1172_=_C1182 ,C1172_=_C1183 ,\nC1172_=_C1184 ,C1172_=_C1185 ,C1172_=_C1186 ,C1172_=_C1187 ,C1173_=_C1174 ,C1173_=_C1175 ,\nC1173_=_C1176 ,C1173_=_C1177 ,C1173_=_C1178 ,C1173_=_C1179 ,C1173_=_C1180 ,C1173_=_C1181 ,\nC1173_=_C1182 ,C1173_=_C1183 ,C1173_=_C1184 ,C1173_=_C1185 ,C1173_=_C1186 ,C1173_=_C1187 ,\nC1174_=_C1175 ,C1174_=_C1176 ,C1174_=_C1177 ,C1174_=_C1178 ,C1174_=_C1179 ,C1174_=_C1180 ,\nC1174_=_C1181 ,C1174_=_C1182 ,C1174_=_C1183 ,C1174_=_C1184 ,C1174_=_C1185 ,C1174_=_C1186 ,\nC1174_=_C1187 ,C1174_=_C2321 ,C1175_=_C1176 ,C1175_=_C1177 ,C1175_=_C1178 ,C1175_=_C1179 ,\nC1175_=_C1180 ,C1175_=_C1181 ,C1175_=_C1182 ,C1175_=_C1183 ,C1175_=_C1184 ,C1175_=_C1185 ,\nC1175_=_C1186 ,C1175_=_C1187 ,C1175_=_C3214 ,C1176_=_C1177 ,C1176_=_C1178 ,C1176_=_C1179 ,\nC1176_=_C1180 ,C1176_=_C1181 ,C1176_=_C1182 ,C1176_=_C1183 ,C1176_=_C1184 ,C1176_=_C1185 ,\nC1176_=_C1186 ,C1176_=_C1187 ,C1176_=_C1217 ,C1176_=_C2324 ,C1176_=_C2698 ,C1176_=_C3301 ,\nC1177_=_C1178 ,C1177_=_C1179 ,C1177_=_C1180 ,C1177_=_C1181 ,C1177_=_C1182 ,C1177_=_C1183 ,\nC1177_=_C1184 ,C1177_=_C1185 ,C1177_=_C1186 ,C1177_=_C1187 ,C1178_=_C1179 ,C1178_=_C1180 ,\nC1178_=_C1181 ,C1178_=_C1182</w:t>
      </w:r>
    </w:p>
    <w:p>
      <w:pPr>
        <w:pStyle w:val="PreformattedText"/>
        <w:bidi w:val="0"/>
        <w:spacing w:before="0" w:after="0"/>
        <w:jc w:val="left"/>
        <w:rPr/>
      </w:pPr>
      <w:r>
        <w:rPr/>
        <w:t xml:space="preserve"> </w:t>
      </w:r>
      <w:r>
        <w:rPr/>
        <w:t>,C1178_=_C1183 ,C1178_=_C1184 ,C1178_=_C1185 ,C1178_=_C1186 ,\nC1178_=_C1187 ,C1178_=_C2326 ,C1179_=_C1180 ,C1179_=_C1181 ,C1179_=_C1182 ,C1179_=_C1183 ,\nC1179_=_C1184 ,C1179_=_C1185 ,C1179_=_C1186 ,C1179_=_C1187 ,C1180_=_C1181 ,C1180_=_C1182 ,\nC1180_=_C1183 ,C1180_=_C1184 ,C1180_=_C1185 ,C1180_=_C1186 ,C1180_=_C1187 ,C1180_=_C2329 ,\nC1180_=_C3837 ,C1181_=_C1182 ,C1181_=_C1183 ,C1181_=_C1184 ,C1181_=_C1185 ,C1181_=_C1186 ,\nC1181_=_C1187 ,C1181_=_C2330 ,C1182_=_C1183 ,C1182_=_C1184 ,C1182_=_C1185 ,C1182_=_C1186 ,\nC1182_=_C1187 ,C1182_=_C2331 ,C1183_=_C1184 ,C1183_=_C1185 ,C1183_=_C1186 ,C1183_=_C1187 ,\nC1184_=_C1185 ,C1184_=_C1186 ,C1184_=_C1187 ,C1184_=_C4050 ,C1185_=_C1186 ,C1185_=_C1187 ,\nC1185_=_C2335 ,C1186_=_C1187 ,C1198_=_C1204 ,C1198_=_C1423 ,C1198_=_C1698 ,C1198_=_C1913 ,\nC1198_=_C1939 ,C1198_=_C2143 ,C1198_=_C2160 ,C1198_=_C2638 ,C1198_=_C2765 ,C1198_=_C3222 ,\nC1198_=_C3301 ,C1198_=_C3375 ,C1198_=_C3422 ,C1198_=_C3423 ,C1198_=_C3424 ,C1198_=_C3426 ,\nC1198_=_C3427 ,C1198_=_C3428 ,C1204_=_C1920 ,C1204_=_C2195 ,C1204_=_C2775 ,C1204_=_C2946 ,\nC1204_=_C3004 ,C1204_=_C3229 ,C1204_=_C3406 ,C1204_=_C3445 ,C1204_=_C3464 ,C1204_=_C3547 ,\nC1204_=_C3669 ,C1204_=_C3755 ,C1204_=_C3776 ,C1204_=_C3837 ,C1204_=_C3948 ,C1204_=_C3949 ,\nC1204_=_C3950 ,C1211_=_C1212 ,C1211_=_C1213 ,C1211_=_C1215 ,C1211_=_C1217 ,C1211_=_C1218 ,\nC1211_=_C1220 ,C1211_=_C1221 ,C1211_=_C1932 ,C1211_=_C1934 ,C1211_=_C1939 ,C1212_=_C1213 ,\nC1212_=_C1215 ,C1212_=_C1217 ,C1212_=_C1218 ,C1212_=_C1220 ,C1212_=_C1221 ,C1212_=_C2139 ,\nC1212_=_C2143 ,C1212_=_C2148 ,C1213_=_C1215 ,C1213_=_C1217 ,C1213_=_C1218 ,C1213_=_C1220 ,\nC1213_=_C1221 ,C1213_=_C2155 ,C1213_=_C2160 ,C1213_=_C2163 ,C1213_=_C2168 ,C1215_=_C1217 ,\nC1215_=_C1218 ,C1215_=_C1220 ,C1215_=_C1221 ,C1215_=_C1827 ,C1215_=_C2628 ,C1215_=_C2638 ,\nC1217_=_C1218 ,C1217_=_C1220 ,C1217_=_C1221 ,C1217_=_C2324 ,C1217_=_C2698 ,C1217_=_C3301 ,\nC1218_=_C1220 ,C1218_=_C1221 ,C1218_=_C2699 ,C1218_=_C3375 ,C1220_=_C1221 ,C1220_=_C2327 ,\nC1220_=_C2702 ,C1221_=_C1833 ,C1221_=_C3424 ,C1221_=_C3776 ,C1221_=_C3777 ,C1221_=_C3779 ,\nC1221_=_C3782 ,C1236_=_C1245 ,C1236_=_C1300 ,C1236_=_C1392 ,C1236_=_C1417 ,C1236_=_C1711 ,\nC1236_=_C1755 ,C1236_=_C2030 ,C1236_=_C2116 ,C1236_=_C2362 ,C1236_=_C2489 ,C1236_=_C2747 ,\nC1236_=_C3020 ,C1236_=_C3021 ,C1236_=_C3022 ,C1236_=_C3023 ,C1236_=_C3024 ,C1236_=_C3025 ,\nC1236_=_C3026 ,C1236_=_C3027 ,C1245_=_C1408 ,C1245_=_C1826 ,C1245_=_C1856 ,C1245_=_C2168 ,\nC1245_=_C2357 ,C1245_=_C2515 ,C1245_=_C2721 ,C1245_=_C3042 ,C1245_=_C3687 ,C1245_=_C3834 ,\nC1245_=_C4001 ,C1245_=_C4037 ,C1245_=_C4081 ,C1245_=_C4132 ,C1248_=_C1827 ,C1248_=_C1828 ,\nC1248_=_C1829 ,C1248_=_C1830 ,C1248_=_C1831 ,C1248_=_C1832 ,C1248_=_C1833 ,C1248_=_C1834 ,\nC1248_=_C1836 ,C1248_=_C1838 ,C1295_=_C1300 ,C1295_=_C1907 ,C1295_=_C1932 ,C1295_=_C2321 ,\nC1295_=_C2322 ,C1295_=_C2323 ,C1295_=_C2324 ,C1295_=_C2325 ,C1295_=_C2326 ,C1295_=_C2327 ,\nC1295_=_C2328 ,C1295_=_C2329 ,C1295_=_C2330 ,C1295_=_C2331 ,C1295_=_C2332 ,C1295_=_C2333 ,\nC1295_=_C2334 ,C1295_=_C2335 ,C1300_=_C1392 ,C1300_=_C1417 ,C1300_=_C1711 ,C1300_=_C1755 ,\nC1300_=_C2030 ,C1300_=_C2116 ,C1300_=_C2362 ,C1300_=_C2489 ,C1300_=_C2747 ,C1300_=_C3020 ,\nC1300_=_C3021 ,C1300_=_C3022 ,C1300_=_C3023 ,C1300_=_C3024 ,C1300_=_C3025 ,C1300_=_C3026 ,\nC1300_=_C3027 ,C1392_=_C1400 ,C1392_=_C1406 ,C1392_=_C1408 ,C1392_=_C1417 ,C1392_=_C1711 ,\nC1392_=_C1755 ,C1392_=_C2030 ,C1392_=_C2116 ,C1392_=_C2362 ,C1392_=_C2489 ,C1392_=_C2747 ,\nC1392_=_C3020 ,C1392_=_C3021 ,C1392_=_C3022 ,C1392_=_C3023 ,C1392_=_C3024 ,C1392_=_C3025 ,\nC1392_=_C3026 ,C1392_=_C3027 ,C1400_=_C1406 ,C1400_=_C1408 ,C1400_=_C1820 ,C1400_=_C1850 ,\nC1400_=_C1874 ,C1400_=_C2196 ,C1400_=_C2251 ,C1400_=_C2348 ,C1400_=_C2508 ,C1400_=_C3677 ,\nC1400_=_C3766 ,C1400_=_C3825 ,C1400_=_C3962 ,C1400_=_C3963 ,C1400_=_C3964 ,C1400_=_C3965 ,\nC1406_=_C1408 ,C1406_=_C1551 ,C1406_=_C1825 ,C1406_=_C1928 ,C1406_=_C2278 ,C1406_=_C2356 ,\nC1406_=_C2422 ,C1406_=_C2496 ,C1406_=_C2513 ,C1406_=_C2690 ,C1406_=_C2849 ,C1406_=_C2876 ,\nC1406_=_C3511 ,C1406_=_C3616 ,C1406_=_C3685 ,C1406_=_C3748 ,C1406_=_C3832 ,C1406_=_C3888 ,\nC1406_=_C3960 ,C1406_=_C3999 ,C1406_=_C4026 ,C1406_=_C4034 ,C1406_=_C4045 ,C1406_=_C4117 ,\nC1406_=_C4119 ,C1408_=_C1826 ,C1408_=_C1856 ,C1408_=_C2168 ,C1408_=_C2357 ,C1408_=_C2515 ,\nC1408_=_C2721 ,C1408_=_C3042 ,C1408_=_C3687 ,C1408_=_C3834 ,C1408_=_C4001 ,C1408_=_C4037 ,\nC1408_=_C4081 ,C1408_=_C4132 ,C1415_=_C1417 ,C1415_=_C1423 ,C1415_=_C1709 ,C1415_=_C1934 ,\nC1415_=_C2139 ,C1415_=_C2155 ,C1415_=_C2628 ,C1415_=_C2696 ,C1415_=_C2697 ,C1415_=_C2698 ,\nC1415_=_C2699 ,C1415_=_C2700 ,C1415_=_C2702 ,C1415_=_C2703 ,C1415_=_C2704 ,C1415_=_C2705 ,\nC1415_=_C2706 ,C1417_=_C1423 ,C1417_=_C1711 ,C1417_=_C1755 ,C1417_=_C2030 ,C1417_=_C2116 ,\nC1417_=_C2362 ,C1417_=_C2489 ,C1417_=_C2747 ,C1417_=_C3020 ,C1417_=_C3021 ,C1417_=_C3022 ,\nC1417_=_C3023 ,C1417_=_C3024 ,C1417_=_C3025 ,C1417_=_C3026 ,C1417_=_C3027 ,C1423_=_C1698 ,\nC1423_=_C1913 ,C1423_=_C1939 ,C1423_=_C2143 ,C1423_=_C2160 ,C1423_=_C2638 ,C1423_=_C2765 ,\nC1423_=_C3222 ,C1423_=_C3301 ,C1423_=_C3375 ,C1423_=_C3422 ,C1423_=_C3423 ,C1423_=_C3424 ,\nC1423_=_C3426 ,C1423_=_C3427 ,C1423_=_C3428 ,C1551_=_C1825 ,C1551_=_C1928 ,C1551_=_C2278 ,\nC1551_=_C2356 ,C1551_=_C2422 ,C1551_=_C2496 ,C1551_=_C2513 ,C1551_=_C2690 ,C1551_=_C2849 ,\nC1551_=_C2876 ,C1551_=_C3511 ,C1551_=_C3616 ,C1551_=_C3685 ,C1551_=_C3748 ,C1551_=_C3832 ,\nC1551_=_C3888 ,C1551_=_C3960 ,C1551_=_C3999 ,C1551_=_C4026 ,C1551_=_C4034 ,C1551_=_C4045 ,\nC1551_=_C4117 ,C1551_=_C4119 ,C1698_=_C1913 ,C1698_=_C1939 ,C1698_=_C2143 ,C1698_=_C2160 ,\nC1698_=_C2638 ,C1698_=_C2765 ,C1698_=_C3222 ,C1698_=_C3301 ,C1698_=_C3375 ,C1698_=_C3422 ,\nC1698_=_C3423 ,C1698_=_C3424 ,C1698_=_C3426 ,C1698_=_C3427 ,C1698_=_C3428 ,C1709_=_C1711 ,\nC1709_=_C1934 ,C1709_=_C2139 ,C1709_=_C2155 ,C1709_=_C2628 ,C1709_=_C2696 ,C1709_=_C2697 ,\nC1709_=_C2698 ,C1709_=_C2699 ,C1709_=_C2700 ,C1709_=_C2702 ,C1709_=_C2703 ,C1709_=_C2704 ,\nC1709_=_C2705 ,C1709_=_C2706 ,C1711_=_C1755 ,C1711_=_C2030 ,C1711_=_C2116 ,C1711_=_C2362 ,\nC1711_=_C2489 ,C1711_=_C2747 ,C1711_=_C3020 ,C1711_=_C3021 ,C1711_=_C3022 ,C1711_=_C3023 ,\nC1711_=_C3024 ,C1711_=_C3025 ,C1711_=_C3026 ,C1711_=_C3027 ,C1739_=_C1993 ,C1739_=_C2253 ,\nC1739_=_C2987 ,C1739_=_C3034 ,C1739_=_C3214 ,C1739_=_C3340 ,C1739_=_C3389 ,C1739_=_C3717 ,\nC1739_=_C3777 ,C1739_=_C3968 ,C1739_=_C3988 ,C1739_=_C3990 ,C1739_=_C3991 ,C1739_=_C3992 ,\nC1739_=_C3993 ,C1739_=_C3994 ,C1739_=_C3995 ,C1755_=_C2030 ,C1755_=_C2116 ,C1755_=_C2362 ,\nC1755_=_C2489 ,C1755_=_C2747 ,C1755_=_C3020 ,C1755_=_C3021 ,C1755_=_C3022 ,C1755_=_C3023 ,\nC1755_=_C3024 ,C1755_=_C3025 ,C1755_=_C3026 ,C1755_=_C3027 ,C1781_=_C2039 ,C1781_=_C2148 ,\nC1781_=_C2163 ,C1781_=_C2406 ,C1781_=_C2601 ,C1781_=_C2671 ,C1781_=_C3569 ,C1781_=_C3623 ,\nC1781_=_C3643 ,C1781_=_C3779 ,C1781_=_C3856 ,C1781_=_C4016 ,C1781_=_C4049 ,C1781_=_C4050 ,\nC1781_=_C4051 ,C1781_=_C4052 ,C1781_=_C4053 ,C1820_=_C1825 ,C1820_=_C1826 ,C1820_=_C1850 ,\nC1820_=_C1874 ,C1820_=_C2196 ,C1820_=_C2251 ,C1820_=_C2348 ,C1820_=_C2508 ,C1820_=_C3677 ,\nC1820_=_C3766 ,C1820_=_C3825 ,C1820_=_C3962 ,C1820_=_C3963 ,C1820_=_C3964 ,C1820_=_C3965 ,\nC1825_=_C1826 ,C1825_=_C1928 ,C1825_=_C2278 ,C1825_=_C2356 ,C1825_=_C2422 ,C1825_=_C2496 ,\nC1825_=_C2513 ,C1825_=_C2690 ,C1825_=_C2849 ,C1825_=_C2876 ,C1825_=_C3511 ,C1825_=_C3616 ,\nC1825_=_C3685 ,C1825_=_C3748 ,C1825_=_C3832 ,C1825_=_C3888 ,C1825_=_C3960 ,C1825_=_C3999 ,\nC1825_=_C4026 ,C1825_=_C4034 ,C1825_=_C4045 ,C1825_=_C4117 ,C1825_=_C4119 ,C1826_=_C1856 ,\nC1826_=_C2168 ,C1826_=_C2357 ,C1826_=_C2515 ,C1826_=_C2721 ,C1826_=_C3042 ,C1826_=_C3687 ,\nC1826_=_C3834 ,C1826_=_C4001 ,C1826_=_C4037 ,C1826_=_C4081 ,C1826_=_C4132 ,C1827_=_C1828 ,\nC1827_=_C1829 ,C1827_=_C1830 ,C1827_=_C1831 ,C1827_=_C1832 ,C1827_=_C1833 ,C1827_=_C1834 ,\nC1827_=_C1836 ,C1827_=_C1838 ,C1827_=_C2628 ,C1827_=_C2638 ,C1828_=_C1829 ,C1828_=_C1830 ,\nC1828_=_C1831 ,C1828_=_C1832 ,C1828_=_C1833 ,C1828_=_C1834 ,C1828_=_C1836 ,C1828_=_C1838 ,\nC1828_=_C2747 ,C1829_=_C1830 ,C1829_=_C1831 ,C1829_=_C1832 ,C1829_=_C1833 ,C1829_=_C1834 ,\nC1829_=_C1836 ,C1829_=_C1838 ,C1829_=_C3004 ,C1830_=_C1831 ,C1830_=_C1832 ,C1830_=_C1833 ,\nC1830_=_C1834 ,C1830_=_C1836 ,C1830_=_C1838 ,C1831_=_C1832 ,C1831_=_C1833 ,C1831_=_C1834 ,\nC1831_=_C1836 ,C1831_=_C1838 ,C1831_=_C3389 ,C1832_=_C1833 ,C1832_=_C1834 ,C1832_=_C1836 ,\nC1832_=_C1838 ,C1832_=_C3562 ,C1833_=_C1834 ,C1833_=_C1836 ,C1833_=_C1838 ,C1833_=_C3424 ,\nC1833_=_C3776 ,C1833_=_C3777 ,C1833_=_C3779 ,C1833_=_C3782 ,C1834_=_C1836 ,C1834_=_C1838 ,\nC1836_=_C1838 ,C1836_=_C3962 ,C1836_=_C3999 ,C1836_=_C4001 ,C1838_=_C3992 ,C1850_=_C1856 ,\nC1850_=_C1857 ,C1850_=_C1874 ,C1850_=_C2196 ,C1850_=_C2251 ,C1850_=_C2348 ,C1850_=_C2508 ,\nC1850_=_C3677 ,C1850_=_C3766 ,C1850_=_C3825 ,C1850_=_C3962 ,C1850_=_C3963 ,C1850_=_C3964 ,\nC1850_=_C3965 ,C1856_=_C1857 ,C1856_=_C2168 ,C1856_=_C2357 ,C1856_=_C2515 ,C1856_=_C2721 ,\nC1856_=_C3042 ,C1856_=_C3687 ,C1856_=_C3834 ,C1856_=_C4001 ,C1856_=_C4037 ,C1856_=_C4081 ,\nC1856_=_C4132 ,C1857_=_C2585 ,C1857_=_C3090 ,C1857_=_C3171 ,C1857_=_C3188 ,C1857_=_C3562 ,\nC1857_=_C3782 ,C1857_=_C3790 ,C1857_=_C3866 ,C1857_=_C3907 ,C1857_=_C3918 ,C1857_=_C3986 ,\nC1857_=_C4012 ,C1857_=_C4130 ,C1874_=_C2196 ,C1874_=_C2251 ,C1874_=_C2348 ,C1874_=_C2508 ,\nC1874_=_C3677 ,C1874_=_C3766 ,C1874_=_C3825 ,C1874_=_C3962 ,C1874_=_C3963 ,C1874_=_C3964 ,\nC1874_=_C3965 ,C1907_=_C1913 ,C1907_=_C1920 ,C1907_=_C1928 ,C1907_=_C1932 ,C1907_=_C2321 ,\nC1907_=_C2322 ,C1907_=_C2323 ,C1907_=_C2324 ,C1907_=_C2325 ,C1907_=_C2326 ,C1907_=_C2327 ,\nC1907_=_C2328 ,C1907_=_C2329 ,C1907_=_C2330 ,C1907_=_C2331 ,C1907_=_C2332 ,C1907_=_C2333 ,\nC1907_=_C2334 ,C1907_=_C2335 ,C1913_=_C1920 ,C1913_=_C1928 ,C1913_=_C1939 ,C1913_=_C2143 ,\nC1913_=_C2160 ,C1913_=_C2638 ,C1913_=_C2765 ,C1913_=_C3222 ,C1913_=_C3301 ,C1913_=_C3375 ,\nC1913_=_C3422 ,C1913_=_C3423 ,C1913_=_C3424 ,C1913_=_C3426 ,C1913_=_C3427 ,C1913_=_C3428</w:t>
      </w:r>
    </w:p>
    <w:p>
      <w:pPr>
        <w:pStyle w:val="PreformattedText"/>
        <w:bidi w:val="0"/>
        <w:spacing w:before="0" w:after="0"/>
        <w:jc w:val="left"/>
        <w:rPr/>
      </w:pPr>
      <w:r>
        <w:rPr/>
        <w:t xml:space="preserve"> </w:t>
      </w:r>
      <w:r>
        <w:rPr/>
        <w:t>,\nC1920_=_C1928 ,C1920_=_C2195 ,C1920_=_C2775 ,C1920_=_C2946 ,C1920_=_C3004 ,C1920_=_C3229 ,\nC1920_=_C3406 ,C1920_=_C3445 ,C1920_=_C3464 ,C1920_=_C3547 ,C1920_=_C3669 ,C1920_=_C3755 ,\nC1920_=_C3776 ,C1920_=_C3837 ,C1920_=_C3948 ,C1920_=_C3949 ,C1920_=_C3950 ,C1928_=_C2278 ,\nC1928_=_C2356 ,C1928_=_C2422 ,C1928_=_C2496 ,C1928_=_C2513 ,C1928_=_C2690 ,C1928_=_C2849 ,\nC1928_=_C2876 ,C1928_=_C3511 ,C1928_=_C3616 ,C1928_=_C3685 ,C1928_=_C3748 ,C1928_=_C3832 ,\nC1928_=_C3888 ,C1928_=_C3960 ,C1928_=_C3999 ,C1928_=_C4026 ,C1928_=_C4034 ,C1928_=_C4045 ,\nC1928_=_C4117 ,C1928_=_C4119 ,C1932_=_C1934 ,C1932_=_C1939 ,C1932_=_C2321 ,C1932_=_C2322 ,\nC1932_=_C2323 ,C1932_=_C2324 ,C1932_=_C2325 ,C1932_=_C2326 ,C1932_=_C2327 ,C1932_=_C2328 ,\nC1932_=_C2329 ,C1932_=_C2330 ,C1932_=_C2331 ,C1932_=_C2332 ,C1932_=_C2333 ,C1932_=_C2334 ,\nC1932_=_C2335 ,C1934_=_C1939 ,C1934_=_C2139 ,C1934_=_C2155 ,C1934_=_C2628 ,C1934_=_C2696 ,\nC1934_=_C2697 ,C1934_=_C2698 ,C1934_=_C2699 ,C1934_=_C2700 ,C1934_=_C2702 ,C1934_=_C2703 ,\nC1934_=_C2704 ,C1934_=_C2705 ,C1934_=_C2706 ,C1939_=_C2143 ,C1939_=_C2160 ,C1939_=_C2638 ,\nC1939_=_C2765 ,C1939_=_C3222 ,C1939_=_C3301 ,C1939_=_C3375 ,C1939_=_C3422 ,C1939_=_C3423 ,\nC1939_=_C3424 ,C1939_=_C3426 ,C1939_=_C3427 ,C1939_=_C3428 ,C1993_=_C2253 ,C1993_=_C2987 ,\nC1993_=_C3034 ,C1993_=_C3214 ,C1993_=_C3340 ,C1993_=_C3389 ,C1993_=_C3717 ,C1993_=_C3777 ,\nC1993_=_C3968 ,C1993_=_C3988 ,C1993_=_C3990 ,C1993_=_C3991 ,C1993_=_C3992 ,C1993_=_C3993 ,\nC1993_=_C3994 ,C1993_=_C3995 ,C2030_=_C2039 ,C2030_=_C2116 ,C2030_=_C2362 ,C2030_=_C2489 ,\nC2030_=_C2747 ,C2030_=_C3020 ,C2030_=_C3021 ,C2030_=_C3022 ,C2030_=_C3023 ,C2030_=_C3024 ,\nC2030_=_C3025 ,C2030_=_C3026 ,C2030_=_C3027 ,C2039_=_C2148 ,C2039_=_C2163 ,C2039_=_C2406 ,\nC2039_=_C2601 ,C2039_=_C2671 ,C2039_=_C3569 ,C2039_=_C3623 ,C2039_=_C3643 ,C2039_=_C3779 ,\nC2039_=_C3856 ,C2039_=_C4016 ,C2039_=_C4049 ,C2039_=_C4050 ,C2039_=_C4051 ,C2039_=_C4052 ,\nC2039_=_C4053 ,C2116_=_C2362 ,C2116_=_C2489 ,C2116_=_C2747 ,C2116_=_C3020 ,C2116_=_C3021 ,\nC2116_=_C3022 ,C2116_=_C3023 ,C2116_=_C3024 ,C2116_=_C3025 ,C2116_=_C3026 ,C2116_=_C3027 ,\nC2139_=_C2143 ,C2139_=_C2148 ,C2139_=_C2155 ,C2139_=_C2628 ,C2139_=_C2696 ,C2139_=_C2697 ,\nC2139_=_C2698 ,C2139_=_C2699 ,C2139_=_C2700 ,C2139_=_C2702 ,C2139_=_C2703 ,C2139_=_C2704 ,\nC2139_=_C2705 ,C2139_=_C2706 ,C2143_=_C2148 ,C2143_=_C2160 ,C2143_=_C2638 ,C2143_=_C2765 ,\nC2143_=_C3222 ,C2143_=_C3301 ,C2143_=_C3375 ,C2143_=_C3422 ,C2143_=_C3423 ,C2143_=_C3424 ,\nC2143_=_C3426 ,C2143_=_C3427 ,C2143_=_C3428 ,C2148_=_C2163 ,C2148_=_C2406 ,C2148_=_C2601 ,\nC2148_=_C2671 ,C2148_=_C3569 ,C2148_=_C3623 ,C2148_=_C3643 ,C2148_=_C3779 ,C2148_=_C3856 ,\nC2148_=_C4016 ,C2148_=_C4049 ,C2148_=_C4050 ,C2148_=_C4051 ,C2148_=_C4052 ,C2148_=_C4053 ,\nC2155_=_C2160 ,C2155_=_C2163 ,C2155_=_C2168 ,C2155_=_C2628 ,C2155_=_C2696 ,C2155_=_C2697 ,\nC2155_=_C2698 ,C2155_=_C2699 ,C2155_=_C2700 ,C2155_=_C2702 ,C2155_=_C2703 ,C2155_=_C2704 ,\nC2155_=_C2705 ,C2155_=_C2706 ,C2160_=_C2163 ,C2160_=_C2168 ,C2160_=_C2638 ,C2160_=_C2765 ,\nC2160_=_C3222 ,C2160_=_C3301 ,C2160_=_C3375 ,C2160_=_C3422 ,C2160_=_C3423 ,C2160_=_C3424 ,\nC2160_=_C3426 ,C2160_=_C3427 ,C2160_=_C3428 ,C2163_=_C2168 ,C2163_=_C2406 ,C2163_=_C2601 ,\nC2163_=_C2671 ,C2163_=_C3569 ,C2163_=_C3623 ,C2163_=_C3643 ,C2163_=_C3779 ,C2163_=_C3856 ,\nC2163_=_C4016 ,C2163_=_C4049 ,C2163_=_C4050 ,C2163_=_C4051 ,C2163_=_C4052 ,C2163_=_C4053 ,\nC2168_=_C2357 ,C2168_=_C2515 ,C2168_=_C2721 ,C2168_=_C3042 ,C2168_=_C3687 ,C2168_=_C3834 ,\nC2168_=_C4001 ,C2168_=_C4037 ,C2168_=_C4081 ,C2168_=_C4132 ,C2195_=_C2196 ,C2195_=_C2775 ,\nC2195_=_C2946 ,C2195_=_C3004 ,C2195_=_C3229 ,C2195_=_C3406 ,C2195_=_C3445 ,C2195_=_C3464 ,\nC2195_=_C3547 ,C2195_=_C3669 ,C2195_=_C3755 ,C2195_=_C3776 ,C2195_=_C3837 ,C2195_=_C3948 ,\nC2195_=_C3949 ,C2195_=_C3950 ,C2196_=_C2251 ,C2196_=_C2348 ,C2196_=_C2508 ,C2196_=_C3677 ,\nC2196_=_C3766 ,C2196_=_C3825 ,C2196_=_C3962 ,C2196_=_C3963 ,C2196_=_C3964 ,C2196_=_C3965 ,\nC2251_=_C2253 ,C2251_=_C2348 ,C2251_=_C2508 ,C2251_=_C3677 ,C2251_=_C3766 ,C2251_=_C3825 ,\nC2251_=_C3962 ,C2251_=_C3963 ,C2251_=_C3964 ,C2251_=_C3965 ,C2253_=_C2987 ,C2253_=_C3034 ,\nC2253_=_C3214 ,C2253_=_C3340 ,C2253_=_C3389 ,C2253_=_C3717 ,C2253_=_C3777 ,C2253_=_C3968 ,\nC2253_=_C3988 ,C2253_=_C3990 ,C2253_=_C3991 ,C2253_=_C3992 ,C2253_=_C3993 ,C2253_=_C3994 ,\nC2253_=_C3995 ,C2278_=_C2356 ,C2278_=_C2422 ,C2278_=_C2496 ,C2278_=_C2513 ,C2278_=_C2690 ,\nC2278_=_C2849 ,C2278_=_C2876 ,C2278_=_C3511 ,C2278_=_C3616 ,C2278_=_C3685 ,C2278_=_C3748 ,\nC2278_=_C3832 ,C2278_=_C3888 ,C2278_=_C3960 ,C2278_=_C3999 ,C2278_=_C4026 ,C2278_=_C4034 ,\nC2278_=_C4045 ,C2278_=_C4117 ,C2278_=_C4119 ,C2321_=_C2322 ,C2321_=_C2323 ,C2321_=_C2324 ,\nC2321_=_C2325 ,C2321_=_C2326 ,C2321_=_C2327 ,C2321_=_C2328 ,C2321_=_C2329 ,C2321_=_C2330 ,\nC2321_=_C2331 ,C2321_=_C2332 ,C2321_=_C2333 ,C2321_=_C2334 ,C2321_=_C2335 ,C2322_=_C2323 ,\nC2322_=_C2324 ,C2322_=_C2325 ,C2322_=_C2326 ,C2322_=_C2327 ,C2322_=_C2328 ,C2322_=_C2329 ,\nC2322_=_C2330 ,C2322_=_C2331 ,C2322_=_C2332 ,C2322_=_C2333 ,C2322_=_C2334 ,C2322_=_C2335 ,\nC2323_=_C2324 ,C2323_=_C2325 ,C2323_=_C2326 ,C2323_=_C2327 ,C2323_=_C2328 ,C2323_=_C2329 ,\nC2323_=_C2330 ,C2323_=_C2331 ,C2323_=_C2332 ,C2323_=_C2333 ,C2323_=_C2334 ,C2323_=_C2335 ,\nC2324_=_C2325 ,C2324_=_C2326 ,C2324_=_C2327 ,C2324_=_C2328 ,C2324_=_C2329 ,C2324_=_C2330 ,\nC2324_=_C2331 ,C2324_=_C2332 ,C2324_=_C2333 ,C2324_=_C2334 ,C2324_=_C2335 ,C2324_=_C2698 ,\nC2324_=_C3301 ,C2325_=_C2326 ,C2325_=_C2327 ,C2325_=_C2328 ,C2325_=_C2329 ,C2325_=_C2330 ,\nC2325_=_C2331 ,C2325_=_C2332 ,C2325_=_C2333 ,C2325_=_C2334 ,C2325_=_C2335 ,C2325_=_C3445 ,\nC2326_=_C2327 ,C2326_=_C2328 ,C2326_=_C2329 ,C2326_=_C2330 ,C2326_=_C2331 ,C2326_=_C2332 ,\nC2326_=_C2333 ,C2326_=_C2334 ,C2326_=_C2335 ,C2327_=_C2328 ,C2327_=_C2329 ,C2327_=_C2330 ,\nC2327_=_C2331 ,C2327_=_C2332 ,C2327_=_C2333 ,C2327_=_C2334 ,C2327_=_C2335 ,C2327_=_C2702 ,\nC2328_=_C2329 ,C2328_=_C2330 ,C2328_=_C2331 ,C2328_=_C2332 ,C2328_=_C2333 ,C2328_=_C2334 ,\nC2328_=_C2335 ,C2329_=_C2330 ,C2329_=_C2331 ,C2329_=_C2332 ,C2329_=_C2333 ,C2329_=_C2334 ,\nC2329_=_C2335 ,C2329_=_C3837 ,C2330_=_C2331 ,C2330_=_C2332 ,C2330_=_C2333 ,C2330_=_C2334 ,\nC2330_=_C2335 ,C2331_=_C2332 ,C2331_=_C2333 ,C2331_=_C2334 ,C2331_=_C2335 ,C2332_=_C2333 ,\nC2332_=_C2334 ,C2332_=_C2335 ,C2333_=_C2334 ,C2333_=_C2335 ,C2333_=_C3965 ,C2333_=_C3991 ,\nC2334_=_C2335 ,C2348_=_C2356 ,C2348_=_C2357 ,C2348_=_C2508 ,C2348_=_C3677 ,C2348_=_C3766 ,\nC2348_=_C3825 ,C2348_=_C3962 ,C2348_=_C3963 ,C2348_=_C3964 ,C2348_=_C3965 ,C2356_=_C2357 ,\nC2356_=_C2422 ,C2356_=_C2496 ,C2356_=_C2513 ,C2356_=_C2690 ,C2356_=_C2849 ,C2356_=_C2876 ,\nC2356_=_C3511 ,C2356_=_C3616 ,C2356_=_C3685 ,C2356_=_C3748 ,C2356_=_C3832 ,C2356_=_C3888 ,\nC2356_=_C3960 ,C2356_=_C3999 ,C2356_=_C4026 ,C2356_=_C4034 ,C2356_=_C4045 ,C2356_=_C4117 ,\nC2356_=_C4119 ,C2357_=_C2515 ,C2357_=_C2721 ,C2357_=_C3042 ,C2357_=_C3687 ,C2357_=_C3834 ,\nC2357_=_C4001 ,C2357_=_C4037 ,C2357_=_C4081 ,C2357_=_C4132 ,C2362_=_C2489 ,C2362_=_C2747 ,\nC2362_=_C3020 ,C2362_=_C3021 ,C2362_=_C3022 ,C2362_=_C3023 ,C2362_=_C3024 ,C2362_=_C3025 ,\nC2362_=_C3026 ,C2362_=_C3027 ,C2406_=_C2601 ,C2406_=_C2671 ,C2406_=_C3569 ,C2406_=_C3623 ,\nC2406_=_C3643 ,C2406_=_C3779 ,C2406_=_C3856 ,C2406_=_C4016 ,C2406_=_C4049 ,C2406_=_C4050 ,\nC2406_=_C4051 ,C2406_=_C4052 ,C2406_=_C4053 ,C2422_=_C2496 ,C2422_=_C2513 ,C2422_=_C2690 ,\nC2422_=_C2849 ,C2422_=_C2876 ,C2422_=_C3511 ,C2422_=_C3616 ,C2422_=_C3685 ,C2422_=_C3748 ,\nC2422_=_C3832 ,C2422_=_C3888 ,C2422_=_C3960 ,C2422_=_C3999 ,C2422_=_C4026 ,C2422_=_C4034 ,\nC2422_=_C4045 ,C2422_=_C4117 ,C2422_=_C4119 ,C2489_=_C2496 ,C2489_=_C2747 ,C2489_=_C3020 ,\nC2489_=_C3021 ,C2489_=_C3022 ,C2489_=_C3023 ,C2489_=_C3024 ,C2489_=_C3025 ,C2489_=_C3026 ,\nC2489_=_C3027 ,C2496_=_C2513 ,C2496_=_C2690 ,C2496_=_C2849 ,C2496_=_C2876 ,C2496_=_C3511 ,\nC2496_=_C3616 ,C2496_=_C3685 ,C2496_=_C3748 ,C2496_=_C3832 ,C2496_=_C3888 ,C2496_=_C3960 ,\nC2496_=_C3999 ,C2496_=_C4026 ,C2496_=_C4034 ,C2496_=_C4045 ,C2496_=_C4117 ,C2496_=_C4119 ,\nC2508_=_C2513 ,C2508_=_C2515 ,C2508_=_C3677 ,C2508_=_C3766 ,C2508_=_C3825 ,C2508_=_C3962 ,\nC2508_=_C3963 ,C2508_=_C3964 ,C2508_=_C3965 ,C2513_=_C2515 ,C2513_=_C2690 ,C2513_=_C2849 ,\nC2513_=_C2876 ,C2513_=_C3511 ,C2513_=_C3616 ,C2513_=_C3685 ,C2513_=_C3748 ,C2513_=_C3832 ,\nC2513_=_C3888 ,C2513_=_C3960 ,C2513_=_C3999 ,C2513_=_C4026 ,C2513_=_C4034 ,C2513_=_C4045 ,\nC2513_=_C4117 ,C2513_=_C4119 ,C2515_=_C2721 ,C2515_=_C3042 ,C2515_=_C3687 ,C2515_=_C3834 ,\nC2515_=_C4001 ,C2515_=_C4037 ,C2515_=_C4081 ,C2515_=_C4132 ,C2585_=_C3090 ,C2585_=_C3171 ,\nC2585_=_C3188 ,C2585_=_C3562 ,C2585_=_C3782 ,C2585_=_C3790 ,C2585_=_C3866 ,C2585_=_C3907 ,\nC2585_=_C3918 ,C2585_=_C3986 ,C2585_=_C4012 ,C2585_=_C4130 ,C2601_=_C2671 ,C2601_=_C3569 ,\nC2601_=_C3623 ,C2601_=_C3643 ,C2601_=_C3779 ,C2601_=_C3856 ,C2601_=_C4016 ,C2601_=_C4049 ,\nC2601_=_C4050 ,C2601_=_C4051 ,C2601_=_C4052 ,C2601_=_C4053 ,C2628_=_C2638 ,C2628_=_C2696 ,\nC2628_=_C2697 ,C2628_=_C2698 ,C2628_=_C2699 ,C2628_=_C2700 ,C2628_=_C2702 ,C2628_=_C2703 ,\nC2628_=_C2704 ,C2628_=_C2705 ,C2628_=_C2706 ,C2638_=_C2765 ,C2638_=_C3222 ,C2638_=_C3301 ,\nC2638_=_C3375 ,C2638_=_C3422 ,C2638_=_C3423 ,C2638_=_C3424 ,C2638_=_C3426 ,C2638_=_C3427 ,\nC2638_=_C3428 ,C2671_=_C3569 ,C2671_=_C3623 ,C2671_=_C3643 ,C2671_=_C3779 ,C2671_=_C3856 ,\nC2671_=_C4016 ,C2671_=_C4049 ,C2671_=_C4050 ,C2671_=_C4051 ,C2671_=_C4052 ,C2671_=_C4053 ,\nC2690_=_C2849 ,C2690_=_C2876 ,C2690_=_C3511 ,C2690_=_C3616 ,C2690_=_C3685 ,C2690_=_C3748 ,\nC2690_=_C3832 ,C2690_=_C3888 ,C2690_=_C3960 ,C2690_=_C3999 ,C2690_=_C4026 ,C2690_=_C4034 ,\nC2690_=_C4045 ,C2690_=_C4117 ,C2690_=_C4119 ,C2696_=_C2697 ,C2696_=_C2698 ,C2696_=_C2699 ,\nC2696_=_C2700 ,C2696_=_C2702 ,C2696_=_C2703 ,C2696_=_C2704 ,C2696_=_C2705 ,C2696_=_C2706 ,\nC2696_=_C3020 ,C2696_=_C3090 ,C2697_=_C2698 ,C2697_=_C2699 ,C2697_=_C2700 ,C2697_=_C2702 ,\nC2697_=_C2703 ,C2697_=_C2704 ,C2697_=_C2705 ,C2697_=_C2706</w:t>
      </w:r>
    </w:p>
    <w:p>
      <w:pPr>
        <w:pStyle w:val="PreformattedText"/>
        <w:bidi w:val="0"/>
        <w:spacing w:before="0" w:after="0"/>
        <w:jc w:val="left"/>
        <w:rPr/>
      </w:pPr>
      <w:r>
        <w:rPr/>
        <w:t xml:space="preserve"> </w:t>
      </w:r>
      <w:r>
        <w:rPr/>
        <w:t>,C2697_=_C3021 ,C2698_=_C2699 ,\nC2698_=_C2700 ,C2698_=_C2702 ,C2698_=_C2703 ,C2698_=_C2704 ,C2698_=_C2705 ,C2698_=_C2706 ,\nC2698_=_C3301 ,C2699_=_C2700 ,C2699_=_C2702 ,C2699_=_C2703 ,C2699_=_C2704 ,C2699_=_C2705 ,\nC2699_=_C2706 ,C2699_=_C3375 ,C2700_=_C2702 ,C2700_=_C2703 ,C2700_=_C2704 ,C2700_=_C2705 ,\nC2700_=_C2706 ,C2700_=_C3022 ,C2702_=_C2703 ,C2702_=_C2704 ,C2702_=_C2705 ,C2702_=_C2706 ,\nC2703_=_C2704 ,C2703_=_C2705 ,C2703_=_C2706 ,C2703_=_C3023 ,C2703_=_C3677 ,C2703_=_C3685 ,\nC2703_=_C3687 ,C2704_=_C2705 ,C2704_=_C2706 ,C2704_=_C3025 ,C2705_=_C2706 ,C2705_=_C3026 ,\nC2706_=_C3027 ,C2721_=_C3042 ,C2721_=_C3687 ,C2721_=_C3834 ,C2721_=_C4001 ,C2721_=_C4037 ,\nC2721_=_C4081 ,C2721_=_C4132 ,C2747_=_C3020 ,C2747_=_C3021 ,C2747_=_C3022 ,C2747_=_C3023 ,\nC2747_=_C3024 ,C2747_=_C3025 ,C2747_=_C3026 ,C2747_=_C3027 ,C2765_=_C2775 ,C2765_=_C3222 ,\nC2765_=_C3301 ,C2765_=_C3375 ,C2765_=_C3422 ,C2765_=_C3423 ,C2765_=_C3424 ,C2765_=_C3426 ,\nC2765_=_C3427 ,C2765_=_C3428 ,C2775_=_C2946 ,C2775_=_C3004 ,C2775_=_C3229 ,C2775_=_C3406 ,\nC2775_=_C3445 ,C2775_=_C3464 ,C2775_=_C3547 ,C2775_=_C3669 ,C2775_=_C3755 ,C2775_=_C3776 ,\nC2775_=_C3837 ,C2775_=_C3948 ,C2775_=_C3949 ,C2775_=_C3950 ,C2849_=_C2876 ,C2849_=_C3511 ,\nC2849_=_C3616 ,C2849_=_C3685 ,C2849_=_C3748 ,C2849_=_C3832 ,C2849_=_C3888 ,C2849_=_C3960 ,\nC2849_=_C3999 ,C2849_=_C4026 ,C2849_=_C4034 ,C2849_=_C4045 ,C2849_=_C4117 ,C2849_=_C4119 ,\nC2876_=_C3511 ,C2876_=_C3616 ,C2876_=_C3685 ,C2876_=_C3748 ,C2876_=_C3832 ,C2876_=_C3888 ,\nC2876_=_C3960 ,C2876_=_C3999 ,C2876_=_C4026 ,C2876_=_C4034 ,C2876_=_C4045 ,C2876_=_C4117 ,\nC2876_=_C4119 ,C2946_=_C3004 ,C2946_=_C3229 ,C2946_=_C3406 ,C2946_=_C3445 ,C2946_=_C3464 ,\nC2946_=_C3547 ,C2946_=_C3669 ,C2946_=_C3755 ,C2946_=_C3776 ,C2946_=_C3837 ,C2946_=_C3948 ,\nC2946_=_C3949 ,C2946_=_C3950 ,C2987_=_C3034 ,C2987_=_C3214 ,C2987_=_C3340 ,C2987_=_C3389 ,\nC2987_=_C3717 ,C2987_=_C3777 ,C2987_=_C3968 ,C2987_=_C3988 ,C2987_=_C3990 ,C2987_=_C3991 ,\nC2987_=_C3992 ,C2987_=_C3993 ,C2987_=_C3994 ,C2987_=_C3995 ,C3004_=_C3229 ,C3004_=_C3406 ,\nC3004_=_C3445 ,C3004_=_C3464 ,C3004_=_C3547 ,C3004_=_C3669 ,C3004_=_C3755 ,C3004_=_C3776 ,\nC3004_=_C3837 ,C3004_=_C3948 ,C3004_=_C3949 ,C3004_=_C3950 ,C3020_=_C3021 ,C3020_=_C3022 ,\nC3020_=_C3023 ,C3020_=_C3024 ,C3020_=_C3025 ,C3020_=_C3026 ,C3020_=_C3027 ,C3020_=_C3090 ,\nC3021_=_C3022 ,C3021_=_C3023 ,C3021_=_C3024 ,C3021_=_C3025 ,C3021_=_C3026 ,C3021_=_C3027 ,\nC3022_=_C3023 ,C3022_=_C3024 ,C3022_=_C3025 ,C3022_=_C3026 ,C3022_=_C3027 ,C3023_=_C3024 ,\nC3023_=_C3025 ,C3023_=_C3026 ,C3023_=_C3027 ,C3023_=_C3677 ,C3023_=_C3685 ,C3023_=_C3687 ,\nC3024_=_C3025 ,C3024_=_C3026 ,C3024_=_C3027 ,C3025_=_C3026 ,C3025_=_C3027 ,C3026_=_C3027 ,\nC3034_=_C3042 ,C3034_=_C3214 ,C3034_=_C3340 ,C3034_=_C3389 ,C3034_=_C3717 ,C3034_=_C3777 ,\nC3034_=_C3968 ,C3034_=_C3988 ,C3034_=_C3990 ,C3034_=_C3991 ,C3034_=_C3992 ,C3034_=_C3993 ,\nC3034_=_C3994 ,C3034_=_C3995 ,C3042_=_C3687 ,C3042_=_C3834 ,C3042_=_C4001 ,C3042_=_C4037 ,\nC3042_=_C4081 ,C3042_=_C4132 ,C3090_=_C3171 ,C3090_=_C3188 ,C3090_=_C3562 ,C3090_=_C3782 ,\nC3090_=_C3790 ,C3090_=_C3866 ,C3090_=_C3907 ,C3090_=_C3918 ,C3090_=_C3986 ,C3090_=_C4012 ,\nC3090_=_C4130 ,C3171_=_C3188 ,C3171_=_C3562 ,C3171_=_C3782 ,C3171_=_C3790 ,C3171_=_C3866 ,\nC3171_=_C3907 ,C3171_=_C3918 ,C3171_=_C3986 ,C3171_=_C4012 ,C3171_=_C4130 ,C3188_=_C3562 ,\nC3188_=_C3782 ,C3188_=_C3790 ,C3188_=_C3866 ,C3188_=_C3907 ,C3188_=_C3918 ,C3188_=_C3986 ,\nC3188_=_C4012 ,C3188_=_C4130 ,C3214_=_C3340 ,C3214_=_C3389 ,C3214_=_C3717 ,C3214_=_C3777 ,\nC3214_=_C3968 ,C3214_=_C3988 ,C3214_=_C3990 ,C3214_=_C3991 ,C3214_=_C3992 ,C3214_=_C3993 ,\nC3214_=_C3994 ,C3214_=_C3995 ,C3222_=_C3229 ,C3222_=_C3301 ,C3222_=_C3375 ,C3222_=_C3422 ,\nC3222_=_C3423 ,C3222_=_C3424 ,C3222_=_C3426 ,C3222_=_C3427 ,C3222_=_C3428 ,C3229_=_C3406 ,\nC3229_=_C3445 ,C3229_=_C3464 ,C3229_=_C3547 ,C3229_=_C3669 ,C3229_=_C3755 ,C3229_=_C3776 ,\nC3229_=_C3837 ,C3229_=_C3948 ,C3229_=_C3949 ,C3229_=_C3950 ,C3301_=_C3375 ,C3301_=_C3422 ,\nC3301_=_C3423 ,C3301_=_C3424 ,C3301_=_C3426 ,C3301_=_C3427 ,C3301_=_C3428 ,C3340_=_C3389 ,\nC3340_=_C3717 ,C3340_=_C3777 ,C3340_=_C3968 ,C3340_=_C3988 ,C3340_=_C3990 ,C3340_=_C3991 ,\nC3340_=_C3992 ,C3340_=_C3993 ,C3340_=_C3994 ,C3340_=_C3995 ,C3375_=_C3422 ,C3375_=_C3423 ,\nC3375_=_C3424 ,C3375_=_C3426 ,C3375_=_C3427 ,C3375_=_C3428 ,C3389_=_C3717 ,C3389_=_C3777 ,\nC3389_=_C3968 ,C3389_=_C3988 ,C3389_=_C3990 ,C3389_=_C3991 ,C3389_=_C3992 ,C3389_=_C3993 ,\nC3389_=_C3994 ,C3389_=_C3995 ,C3406_=_C3445 ,C3406_=_C3464 ,C3406_=_C3547 ,C3406_=_C3669 ,\nC3406_=_C3755 ,C3406_=_C3776 ,C3406_=_C3837 ,C3406_=_C3948 ,C3406_=_C3949 ,C3406_=_C3950 ,\nC3422_=_C3423 ,C3422_=_C3424 ,C3422_=_C3426 ,C3422_=_C3427 ,C3422_=_C3428 ,C3422_=_C3464 ,\nC3423_=_C3424 ,C3423_=_C3426 ,C3423_=_C3427 ,C3423_=_C3428 ,C3424_=_C3426 ,C3424_=_C3427 ,\nC3424_=_C3428 ,C3424_=_C3776 ,C3424_=_C3777 ,C3424_=_C3779 ,C3424_=_C3782 ,C3426_=_C3427 ,\nC3426_=_C3428 ,C3426_=_C3948 ,C3426_=_C4012 ,C3427_=_C3428 ,C3427_=_C3950 ,C3445_=_C3464 ,\nC3445_=_C3547 ,C3445_=_C3669 ,C3445_=_C3755 ,C3445_=_C3776 ,C3445_=_C3837 ,C3445_=_C3948 ,\nC3445_=_C3949 ,C3445_=_C3950 ,C3464_=_C3547 ,C3464_=_C3669 ,C3464_=_C3755 ,C3464_=_C3776 ,\nC3464_=_C3837 ,C3464_=_C3948 ,C3464_=_C3949 ,C3464_=_C3950 ,C3511_=_C3616 ,C3511_=_C3685 ,\nC3511_=_C3748 ,C3511_=_C3832 ,C3511_=_C3888 ,C3511_=_C3960 ,C3511_=_C3999 ,C3511_=_C4026 ,\nC3511_=_C4034 ,C3511_=_C4045 ,C3511_=_C4117 ,C3511_=_C4119 ,C3547_=_C3669 ,C3547_=_C3755 ,\nC3547_=_C3776 ,C3547_=_C3837 ,C3547_=_C3948 ,C3547_=_C3949 ,C3547_=_C3950 ,C3562_=_C3782 ,\nC3562_=_C3790 ,C3562_=_C3866 ,C3562_=_C3907 ,C3562_=_C3918 ,C3562_=_C3986 ,C3562_=_C4012 ,\nC3562_=_C4130 ,C3569_=_C3623 ,C3569_=_C3643 ,C3569_=_C3779 ,C3569_=_C3856 ,C3569_=_C4016 ,\nC3569_=_C4049 ,C3569_=_C4050 ,C3569_=_C4051 ,C3569_=_C4052 ,C3569_=_C4053 ,C3616_=_C3685 ,\nC3616_=_C3748 ,C3616_=_C3832 ,C3616_=_C3888 ,C3616_=_C3960 ,C3616_=_C3999 ,C3616_=_C4026 ,\nC3616_=_C4034 ,C3616_=_C4045 ,C3616_=_C4117 ,C3616_=_C4119 ,C3623_=_C3643 ,C3623_=_C3779 ,\nC3623_=_C3856 ,C3623_=_C4016 ,C3623_=_C4049 ,C3623_=_C4050 ,C3623_=_C4051 ,C3623_=_C4052 ,\nC3623_=_C4053 ,C3643_=_C3779 ,C3643_=_C3856 ,C3643_=_C4016 ,C3643_=_C4049 ,C3643_=_C4050 ,\nC3643_=_C4051 ,C3643_=_C4052 ,C3643_=_C4053 ,C3669_=_C3755 ,C3669_=_C3776 ,C3669_=_C3837 ,\nC3669_=_C3948 ,C3669_=_C3949 ,C3669_=_C3950 ,C3677_=_C3685 ,C3677_=_C3687 ,C3677_=_C3766 ,\nC3677_=_C3825 ,C3677_=_C3962 ,C3677_=_C3963 ,C3677_=_C3964 ,C3677_=_C3965 ,C3685_=_C3687 ,\nC3685_=_C3748 ,C3685_=_C3832 ,C3685_=_C3888 ,C3685_=_C3960 ,C3685_=_C3999 ,C3685_=_C4026 ,\nC3685_=_C4034 ,C3685_=_C4045 ,C3685_=_C4117 ,C3685_=_C4119 ,C3687_=_C3834 ,C3687_=_C4001 ,\nC3687_=_C4037 ,C3687_=_C4081 ,C3687_=_C4132 ,C3717_=_C3777 ,C3717_=_C3968 ,C3717_=_C3988 ,\nC3717_=_C3990 ,C3717_=_C3991 ,C3717_=_C3992 ,C3717_=_C3993 ,C3717_=_C3994 ,C3717_=_C3995 ,\nC3748_=_C3832 ,C3748_=_C3888 ,C3748_=_C3960 ,C3748_=_C3999 ,C3748_=_C4026 ,C3748_=_C4034 ,\nC3748_=_C4045 ,C3748_=_C4117 ,C3748_=_C4119 ,C3755_=_C3776 ,C3755_=_C3837 ,C3755_=_C3948 ,\nC3755_=_C3949 ,C3755_=_C3950 ,C3766_=_C3825 ,C3766_=_C3962 ,C3766_=_C3963 ,C3766_=_C3964 ,\nC3766_=_C3965 ,C3776_=_C3777 ,C3776_=_C3779 ,C3776_=_C3782 ,C3776_=_C3837 ,C3776_=_C3948 ,\nC3776_=_C3949 ,C3776_=_C3950 ,C3777_=_C3779 ,C3777_=_C3782 ,C3777_=_C3968 ,C3777_=_C3988 ,\nC3777_=_C3990 ,C3777_=_C3991 ,C3777_=_C3992 ,C3777_=_C3993 ,C3777_=_C3994 ,C3777_=_C3995 ,\nC3779_=_C3782 ,C3779_=_C3856 ,C3779_=_C4016 ,C3779_=_C4049 ,C3779_=_C4050 ,C3779_=_C4051 ,\nC3779_=_C4052 ,C3779_=_C4053 ,C3782_=_C3790 ,C3782_=_C3866 ,C3782_=_C3907 ,C3782_=_C3918 ,\nC3782_=_C3986 ,C3782_=_C4012 ,C3782_=_C4130 ,C3790_=_C3866 ,C3790_=_C3907 ,C3790_=_C3918 ,\nC3790_=_C3986 ,C3790_=_C4012 ,C3790_=_C4130 ,C3825_=_C3832 ,C3825_=_C3834 ,C3825_=_C3962 ,\nC3825_=_C3963 ,C3825_=_C3964 ,C3825_=_C3965 ,C3832_=_C3834 ,C3832_=_C3888 ,C3832_=_C3960 ,\nC3832_=_C3999 ,C3832_=_C4026 ,C3832_=_C4034 ,C3832_=_C4045 ,C3832_=_C4117 ,C3832_=_C4119 ,\nC3834_=_C4001 ,C3834_=_C4037 ,C3834_=_C4081 ,C3834_=_C4132 ,C3837_=_C3948 ,C3837_=_C3949 ,\nC3837_=_C3950 ,C3856_=_C4016 ,C3856_=_C4049 ,C3856_=_C4050 ,C3856_=_C4051 ,C3856_=_C4052 ,\nC3856_=_C4053 ,C3866_=_C3907 ,C3866_=_C3918 ,C3866_=_C3986 ,C3866_=_C4012 ,C3866_=_C4130 ,\nC3888_=_C3960 ,C3888_=_C3999 ,C3888_=_C4026 ,C3888_=_C4034 ,C3888_=_C4045 ,C3888_=_C4117 ,\nC3888_=_C4119 ,C3907_=_C3918 ,C3907_=_C3986 ,C3907_=_C4012 ,C3907_=_C4130 ,C3918_=_C3986 ,\nC3918_=_C4012 ,C3918_=_C4130 ,C3948_=_C3949 ,C3948_=_C3950 ,C3948_=_C4012 ,C3949_=_C3950 ,\nC3960_=_C3999 ,C3960_=_C4026 ,C3960_=_C4034 ,C3960_=_C4045 ,C3960_=_C4117 ,C3960_=_C4119 ,\nC3962_=_C3963 ,C3962_=_C3964 ,C3962_=_C3965 ,C3962_=_C3999 ,C3962_=_C4001 ,C3963_=_C3964 ,\nC3963_=_C3965 ,C3963_=_C4034 ,C3963_=_C4037 ,C3964_=_C3965 ,C3965_=_C3991 ,C3968_=_C3988 ,\nC3968_=_C3990 ,C3968_=_C3991 ,C3968_=_C3992 ,C3968_=_C3993 ,C3968_=_C3994 ,C3968_=_C3995 ,\nC3986_=_C4012 ,C3986_=_C4130 ,C3988_=_C3990 ,C3988_=_C3991 ,C3988_=_C3992 ,C3988_=_C3993 ,\nC3988_=_C3994 ,C3988_=_C3995 ,C3990_=_C3991 ,C3990_=_C3992 ,C3990_=_C3993 ,C3990_=_C3994 ,\nC3990_=_C3995 ,C3991_=_C3992 ,C3991_=_C3993 ,C3991_=_C3994 ,C3991_=_C3995 ,C3992_=_C3993 ,\nC3992_=_C3994 ,C3992_=_C3995 ,C3993_=_C3994 ,C3993_=_C3995 ,C3994_=_C3995 ,C3999_=_C4001 ,\nC3999_=_C4026 ,C3999_=_C4034 ,C3999_=_C4045 ,C3999_=_C4117 ,C3999_=_C4119 ,C4001_=_C4037 ,\nC4001_=_C4081 ,C4001_=_C4132 ,C4012_=_C4130 ,C4016_=_C4049 ,C4016_=_C4050 ,C4016_=_C4051 ,\nC4016_=_C4052 ,C4016_=_C4053 ,C4026_=_C4034 ,C4026_=_C4045 ,C4026_=_C4117 ,C4026_=_C4119 ,\nC4034_=_C4037 ,C4034_=_C4045 ,C4034_=_C4117 ,C4034_=_C4119 ,C4037_=_C4081 ,C4037_=_C4132 ,\nC4045_=_C4117 ,C4045_=_C4119 ,C4049_=_C4050 ,C4049_=_C4051 ,C4049_=_C4052 ,C4049_=_C4053 ,\nC4050_=_C4051 ,C4050_=_C4052 ,C4050_=_C4053 ,C4051_=_C4052 ,C4051_=_C4053 ,C4052_=_C4053 ,\nC4081_=_C4132 ,C4117_=_C4119 ,"];78[shape=box, label="id:78 level: 3\n723: C50 C73 C74 C97 C98 \nC122 C145 C166 C180</w:t>
      </w:r>
    </w:p>
    <w:p>
      <w:pPr>
        <w:pStyle w:val="PreformattedText"/>
        <w:bidi w:val="0"/>
        <w:spacing w:before="0" w:after="0"/>
        <w:jc w:val="left"/>
        <w:rPr/>
      </w:pPr>
      <w:r>
        <w:rPr/>
        <w:t xml:space="preserve"> </w:t>
      </w:r>
      <w:r>
        <w:rPr/>
        <w:t>C185 C202 \nC242 C260 C274 C275 C280 C294 \nC312 C329 C330 C340 C362 C377 \nC378 C393 C404 C406 C409 C417 \nC421 C451 C452 C453 C454 C455 \nC456 C458 C459 C461 C462 C463 \nC464 C466 C467 C468 C469 C470 \nC471 C472 C473 C474 C475 C476 \nC477 C478 C481 C482 C490 C492 \nC497 C503 C504 C508 C510 C511 \nC512 C513 C514 C515 C516 C517 \nC518 C519 C520 C522 C525 C527 \nC528 C529 C533 C534 C535 C537 \nC538 C548 C550 C557 C558 C565 \nC573 C575 C576 C620 C628 C630 \nC641 C652 C670 C676 C677 C678 \nC685 C686 C691 C701 C716 C719 \nC731 C734 C736 C738 C741 C757 \nC774 C786 C789 C790 C805 C810 \nC812 C813 C865 C867 C868 C870 \nC875 C876 C882 C883 C884 C886 \nC897 C901 C920 C922 C923 C929 \nC932 C933 C935 C937 C943 C944 \nC949 C953 C958 C971 C981 C982 \nC983 C984 C985 C986 C987 C989 \nC991 C992 C993 C995 C996 C997 \nC999 C1001 C1002 C1003 C1022 C1023 \nC1027 C1028 C1029 C1030 C1031 C1033 \nC1034 C1036 C1037 C1038 C1041 C1042 \nC1043 C1044 C1045 C1046 C1047 C1048 \nC1049 C1050 C1061 C1065 C1076 C1077 \nC1078 C1079 C1080 C1081 C1082 C1083 \nC1084 C1086 C1087 C1088 C1089 C1091 \nC1092 C1093 C1094 C1095 C1096 C1097 \nC1098 C1099 C1118 C1127 C1155 C1175 \nC1190 C1193 C1199 C1220 C1225 C1226 \nC1227 C1230 C1231 C1232 C1233 C1235 \nC1236 C1238 C1239 C1240 C1241 C1242 \nC1244 C1245 C1249 C1257 C1258 C1263 \nC1277 C1291 C1325 C1362 C1363 C1366 \nC1374 C1378 C1383 C1424 C1425 C1427 \nC1440 C1474 C1489 C1493 C1520 C1521 \nC1538 C1541 C1543 C1549 C1550 C1562 \nC1569 C1571 C1572 C1604 C1605 C1621 \nC1626 C1639 C1649 C1661 C1666 C1668 \nC1669 C1670 C1671 C1673 C1674 C1675 \nC1676 C1677 C1678 C1680 C1681 C1682 \nC1683 C1684 C1686 C1687 C1688 C1689 \nC1690 C1699 C1715 C1716 C1721 C1727 \nC1731 C1743 C1748 C1749 C1750 C1751 \nC1753 C1754 C1755 C1756 C1757 C1758 \nC1759 C1760 C1761 C1763 C1764 C1788 \nC1864 C1868 C1876 C1877 C1890 C1891 \nC1896 C1897 C1903 C1906 C1907 C1908 \nC1909 C1910 C1911 C1912 C1913 C1915 \nC1916 C1917 C1919 C1920 C1921 C1922 \nC1923 C1924 C1925 C1928 C1929 C1975 \nC1976 C1977 C1978 C1979 C1980 C1981 \nC1982 C1984 C1985 C1986 C1987 C1988 \nC1989 C1990 C1991 C1992 C1993 C1994 \nC1995 C1996 C1997 C2009 C2019 C2031 \nC2050 C2094 C2097 C2098 C2105 C2119 \nC2129 C2130 C2156 C2157 C2164 C2174 \nC2187 C2191 C2198 C2199 C2212 C2218 \nC2226 C2245 C2255 C2258 C2261 C2262 \nC2285 C2305 C2311 C2325 C2327 C2328 \nC2333 C2334 C2354 C2365 C2375 C2391 \nC2434 C2439 C2441 C2446 C2453 C2479 \nC2487 C2518 C2519 C2523 C2524 C2554 \nC2557 C2566 C2584 C2639 C2645 C2649 \nC2677 C2679 C2702 C2707 C2709 C2710 \nC2711 C2713 C2714 C2715 C2716 C2717 \nC2718 C2719 C2720 C2721 C2754 C2800 \nC2802 C2809 C2811 C2819 C2829 C2832 \nC2833 C2834 C2835 C2836 C2837 C2840 \nC2841 C2842 C2843 C2844 C2845 C2846 \nC2847 C2848 C2849 C2850 C2851 C2856 \nC2862 C2885 C2894 C2899 C2906 C2907 \nC2915 C2919 C2921 C2927 C2929 C2933 \nC2934 C2935 C2936 C2937 C2938 C2939 \nC2940 C2942 C2943 C2944 C2945 C2946 \nC2947 C2948 C2950 C2951 C2954 C2960 \nC2961 C2964 C2980 C2992 C2994 C2999 \nC3018 C3028 C3029 C3030 C3031 C3032 \nC3033 C3034 C3035 C3036 C3037 C3038 \nC3039 C3041 C3042 C3046 C3055 C3059 \nC3061 C3069 C3093 C3101 C3143 C3151 \nC3155 C3159 C3168 C3175 C3176 C3178 \nC3207 C3208 C3209 C3210 C3212 C3213 \nC3214 C3215 C3216 C3217 C3218 C3219 \nC3220 C3221 C3225 C3226 C3227 C3237 \nC3239 C3248 C3250 C3256 C3267 C3270 \nC3272 C3274 C3283 C3309 C3319 C3323 \nC3325 C3329 C3339 C3344 C3350 C3361 \nC3369 C3393 C3396 C3397 C3398 C3412 \nC3423 C3429 C3431 C3432 C3433 C3434 \nC3435 C3436 C3437 C3439 C3441 C3442 \nC3443 C3445 C3446 C3448 C3451 C3470 \nC3471 C3472 C3473 C3474 C3475 C3476 \nC3477 C3478 C3480 C3481 C3482 C3483 \nC3486 C3488 C3489 C3490 C3492 C3494 \nC3517 C3526 C3527 C3542 C3543 C3544 \nC3545 C3546 C3547 C3548 C3549 C3550 \nC3551 C3552 C3553 C3561 C3574 C3587 \nC3588 C3589 C3590 C3592 C3594 C3595 \nC3596 C3597 C3628 C3629 C3630 C3631 \nC3632 C3633 C3634 C3635 C3636 C3637 \nC3658 C3661 C3663 C3664 C3671 C3697 \nC3706 C3713 C3720 C3734 C3735 C3736 \nC3739 C3761 C3762 C3768 C3771 C3803 \nC3814 C3819 C3822 C3826 C3843 C3848 \nC3879 C3915 C3917 C3935 C3936 C3937 \nC3939 C3952 C3959 C3961 C3964 C3965 \nC3971 C3976 C3977 C3978 C3980 C3981 \nC3982 C3984 C3991 C3994 C3995 C4007 \nC4008 C4020 C4031 C4032 C4036 C4041 \nC4048 C4056 C4057 C4061 C4063 C4071 \nC4072 C4080 C4081 C4086 C4092 C4093 \nC4095 C4096 C4097 C4110 C4111 C4114 \nC4120 C4123 C4124 C4128 \n9657: C50_=_C122( C50 C122 ) C50_=_C166( C50 C166 ) C50_=_C185( C50 C185 ) C50_=_C242( C50 C242 ) C50_=_C280( C50 C280 ) \nC50_=_C330( C50 C330 ) C50_=_C340( C50 C340 ) C50_=_C393( C50 C393 ) C50_=_C1474( C50 C1474 ) C50_=_C1549( C50 C1549 ) C50_=_C2479( C50 C2479 ) \nC50_=_C2754( C50 C2754 ) C50_=_C2809( C50 C2809 ) C50_=_C3339( C50 C3339 ) C50_=_C3761( C50 C3761 ) C50_=_C3826( C50 C3826 ) C50_=_C3879( C50 C3879 ) \nC50_=_C3978( C50 C3978 ) C50_=_C3980( C50 C3980 ) C50_=_C3981( C50 C3981 ) C50_=_C3982( C50 C3982 ) C73_=_C74( C73 C74 ) C73_=_C97( C73 C97 ) \nC73_=_C145( C73 C145 ) C73_=_C275( C73 C275 ) C73_=_C378( C73 C378 ) C73_=_C1425( C73 C1425 ) C73_=_C1543( C73 C1543 ) C73_=_C1699( C73 C1699 ) \nC73_=_C2119( C73 C2119 ) C73_=_C2802( C73 C2802 ) C73_=_C3256( C73 C3256 ) C73_=_C3309( C73 C3309 ) C73_=_C3423( C73 C3423 ) C73_=_C3587( C73 C3587 ) \nC73_=_C3588( C73 C3588 ) C73_=_C3589( C73 C3589 ) C73_=_C3590( C73 C3590 ) C73_=_C3592( C73 C3592 ) C73_=_C3594( C73 C3594 ) C73_=_C3595( C73 C3595 ) \nC73_=_C3596( C73 C3596 ) C73_=_C3597( C73 C3597 ) C74_=_C98( C74 C98 ) C74_=_C202( C74 C202 ) C74_=_C260( C74 C260 ) C74_=_C294( C74 C294 ) \nC74_=_C329( C74 C329 ) C74_=_C677( C74 C677 ) C74_=_C923( C74 C923 ) C74_=_C1155( C74 C1155 ) C74_=_C1220( C74 C1220 ) C74_=_C1258( C74 C1258 ) \nC74_=_C1571( C74 C1571 ) C74_=_C1716( C74 C1716 ) C74_=_C2327( C74 C2327 ) C74_=_C2702( C74 C2702 ) C74_=_C2840( C74 C2840 ) C74_=_C2921( C74 C2921 ) \nC74_=_C3176( C74 C3176 ) C74_=_C3226( C74 C3226 ) C74_=_C3492( C74 C3492 ) C74_=_C3628( C74 C3628 ) C74_=_C3661( C74 C3661 ) C74_=_C3663( C74 C3663 ) \nC74_=_C3664( C74 C3664 ) C97_=_C98( C97 C98 ) C97_=_C145( C97 C145 ) C97_=_C275( C97 C275 ) C97_=_C378( C97 C378 ) C97_=_C1425( C97 C1425 ) \nC97_=_C1543( C97 C1543 ) C97_=_C1699( C97 C1699 ) C97_=_C2119( C97 C2119 ) C97_=_C2802( C97 C2802 ) C97_=_C3256( C97 C3256 ) C97_=_C3309( C97 C3309 ) \nC97_=_C3423( C97 C3423 ) C97_=_C3587( C97 C3587 ) C97_=_C3588( C97 C3588 ) C97_=_C3589( C97 C3589 ) C97_=_C3590( C97 C3590 ) C97_=_C3592( C97 C3592 ) \nC97_=_C3594( C97 C3594 ) C97_=_C3595( C97 C3595 ) C97_=_C3596( C97 C3596 ) C97_=_C3597( C97 C3597 ) C98_=_C202( C98 C202 ) C98_=_C260( C98 C260 ) \nC98_=_C294( C98 C294 ) C98_=_C329( C98 C329 ) C98_=_C677( C98 C677 ) C98_=_C923( C98 C923 ) C98_=_C1155( C98 C1155 ) C98_=_C1220( C98 C1220 ) \nC98_=_C1258( C98 C1258 ) C98_=_C1571( C98 C1571 ) C98_=_C1716( C98 C1716 ) C98_=_C2327( C98 C2327 ) C98_=_C2702( C98 C2702 ) C98_=_C2840( C98 C2840 ) \nC98_=_C2921( C98 C2921 ) C98_=_C3176( C98 C3176 ) C98_=_C3226( C98 C3226 ) C98_=_C3492( C98 C3492 ) C98_=_C3628( C98 C3628 ) C98_=_C3661( C98 C3661 ) \nC98_=_C3663( C98 C3663 ) C98_=_C3664( C98 C3664 ) C122_=_C166( C122 C166 ) C122_=_C185( C122 C185 ) C122_=_C242( C122 C242 ) C122_=_C280( C122 C280 ) \nC122_=_C330( C122 C330 ) C122_=_C340( C122 C340 ) C122_=_C393( C122 C393 ) C122_=_C1474( C122 C1474 ) C122_=_C1549( C122 C1549 ) C122_=_C2479( C122 C2479 ) \nC122_=_C2754( C122 C2754 ) C122_=_C2809( C122 C2809 ) C122_=_C3339( C122 C3339 ) C122_=_C3761( C122 C3761 ) C122_=_C3826( C122 C3826 ) C122_=_C3879( C122 C3879 ) \nC122_=_C3978( C122 C3978 ) C122_=_C3980( C122 C3980 ) C122_=_C3981( C122 C3981 ) C122_=_C3982( C122 C3982 ) C145_=_C275( C145 C275 ) C145_=_C378( C145 C378 ) \nC145_=_C1425( C145 C1425 ) C145_=_C1543( C145 C1543 ) C145_=_C1699( C145 C1699 ) C145_=_C2119( C145 C2119 ) C145_=_C2802( C145 C2802 ) C145_=_C3256( C145 C3256 ) \nC145_=_C3309( C145 C3309 ) C145_=_C3423( C145 C3423 ) C145_=_C3587( C145 C3587 ) C145_=_C3588( C145 C3588 ) C145_=_C3589( C145 C3589 ) C145_=_C3590( C145 C3590 ) \nC145_=_C3592( C145 C3592 ) C145_=_C3594( C145 C3594 ) C145_=_C3595( C145 C3595 ) C145_=_C3596( C145 C3596 ) C145_=_C3597( C145 C3597 ) C166_=_C185( C166 C185 ) \nC166_=_C242( C166 C242 ) C166_=_C280( C166 C280 ) C166_=_C330( C166 C330 ) C166_=_C340( C166 C340 ) C166_=_C393( C166 C393 ) C166_=_C1474( C166 C1474 ) \nC166_=_C1549( C166 C1549 ) C166_=_C2479( C166 C2479 ) C166_=_C2754( C166 C2754 ) C166_=_C2809( C166 C2809 ) C166_=_C3339( C166 C3339 ) C166_=_C3761( C166 C3761 ) \nC166_=_C3826( C166 C3826 ) C166_=_C3879( C166 C3879 ) C166_=_C3978( C166 C3978 ) C166_=_C3980( C166 C3980 ) C166_=_C3981( C166 C3981 ) C166_=_C3982( C166 C3982 ) \nC180_=_C185( C180 C185 ) C180_=_C274( C180 C274 ) C180_=_C312( C180 C312 ) C180_=_C362( C180 C362 ) C180_=_C377( C180 C377 ) C180_=_C628( C180 C628 ) \nC180_=_C1520( C180 C1520 ) C180_=_C1604( C180 C1604 ) C180_=_C2097( C180 C2097 ) C180_=_C3061( C180 C3061 ) C180_=_C3429( C180 C3429 ) C180_=_C3526( C180 C3526 ) \nC180_=_C3542( C180 C3542 ) C180_=_C3543( C180 C3543 ) C180_=_C3544( C180 C3544 ) C180_=_C3545( C180 C3545 ) C180_=_C3546( C180 C3546 ) C180_=_C3547( C180 C3547 ) \nC180_=_C3548( C180 C3548 ) C180_=_C3549( C180 C3549 ) C180_=_C3550( C180 C3550 ) C180_=_C3551( C180 C3551 ) C180_=_C3552( C180 C3552 ) C180_=_C3553( C180 C3553 ) \nC185_=_C242( C185 C242 ) C185_=_C280( C185 C280 ) C185_=_C330( C185 C330 ) C185_=_C340( C185 C340 ) C185_=_C393( C185 C393 ) C185_=_C1474( C185 C1474 ) \nC185_=_C1549( C185 C1549 ) C185_=_C2479( C185 C2479 ) C185_=_C2754( C185 C2754 ) C185_=_C2809( C185 C2809 ) C185_=_C3339( C185 C3339 ) C185_=_C3761( C185 C3761 ) \nC185_=_C3826( C185 C3826 ) C185_=_C3879( C185 C3879 ) C185_=_C3978( C185 C3978 ) C185_=_C3980( C185 C3980 ) C185_=_C3981( C185 C3981 ) C185_=_C3982( C185 C3982 ) \nC202_=_C260( C202 C260 ) C202_=_C294( C202 C294 ) C202_=_C329( C202 C329 ) C202_=_C677( C202 C677 ) C202_=_C923( C202 C923 ) C202_=_C1155( C202 C1155</w:t>
      </w:r>
    </w:p>
    <w:p>
      <w:pPr>
        <w:pStyle w:val="PreformattedText"/>
        <w:bidi w:val="0"/>
        <w:spacing w:before="0" w:after="0"/>
        <w:jc w:val="left"/>
        <w:rPr/>
      </w:pPr>
      <w:r>
        <w:rPr/>
        <w:t xml:space="preserve"> </w:t>
      </w:r>
      <w:r>
        <w:rPr/>
        <w:t>) \nC202_=_C1220( C202 C1220 ) C202_=_C1258( C202 C1258 ) C202_=_C1571( C202 C1571 ) C202_=_C1716( C202 C1716 ) C202_=_C2327( C202 C2327 ) C202_=_C2702( C202 C2702 ) \nC202_=_C2840( C202 C2840 ) C202_=_C2921( C202 C2921 ) C202_=_C3176( C202 C3176 ) C202_=_C3226( C202 C3226 ) C202_=_C3492( C202 C3492 ) C202_=_C3628( C202 C3628 ) \nC202_=_C3661( C202 C3661 ) C202_=_C3663( C202 C3663 ) C202_=_C3664( C202 C3664 ) C242_=_C280( C242 C280 ) C242_=_C330( C242 C330 ) C242_=_C340( C242 C340 ) \nC242_=_C393( C242 C393 ) C242_=_C1474( C242 C1474 ) C242_=_C1549( C242 C1549 ) C242_=_C2479( C242 C2479 ) C242_=_C2754( C242 C2754 ) C242_=_C2809( C242 C2809 ) \nC242_=_C3339( C242 C3339 ) C242_=_C3761( C242 C3761 ) C242_=_C3826( C242 C3826 ) C242_=_C3879( C242 C3879 ) C242_=_C3978( C242 C3978 ) C242_=_C3980( C242 C3980 ) \nC242_=_C3981( C242 C3981 ) C242_=_C3982( C242 C3982 ) C260_=_C294( C260 C294 ) C260_=_C329( C260 C329 ) C260_=_C677( C260 C677 ) C260_=_C923( C260 C923 ) \nC260_=_C1155( C260 C1155 ) C260_=_C1220( C260 C1220 ) C260_=_C1258( C260 C1258 ) C260_=_C1571( C260 C1571 ) C260_=_C1716( C260 C1716 ) C260_=_C2327( C260 C2327 ) \nC260_=_C2702( C260 C2702 ) C260_=_C2840( C260 C2840 ) C260_=_C2921( C260 C2921 ) C260_=_C3176( C260 C3176 ) C260_=_C3226( C260 C3226 ) C260_=_C3492( C260 C3492 ) \nC260_=_C3628( C260 C3628 ) C260_=_C3661( C260 C3661 ) C260_=_C3663( C260 C3663 ) C260_=_C3664( C260 C3664 ) C274_=_C275( C274 C275 ) C274_=_C280( C274 C280 ) \nC274_=_C312( C274 C312 ) C274_=_C362( C274 C362 ) C274_=_C377( C274 C377 ) C274_=_C628( C274 C628 ) C274_=_C1520( C274 C1520 ) C274_=_C1604( C274 C1604 ) \nC274_=_C2097( C274 C2097 ) C274_=_C3061( C274 C3061 ) C274_=_C3429( C274 C3429 ) C274_=_C3526( C274 C3526 ) C274_=_C3542( C274 C3542 ) C274_=_C3543( C274 C3543 ) \nC274_=_C3544( C274 C3544 ) C274_=_C3545( C274 C3545 ) C274_=_C3546( C274 C3546 ) C274_=_C3547( C274 C3547 ) C274_=_C3548( C274 C3548 ) C274_=_C3549( C274 C3549 ) \nC274_=_C3550( C274 C3550 ) C274_=_C3551( C274 C3551 ) C274_=_C3552( C274 C3552 ) C274_=_C3553( C274 C3553 ) C275_=_C280( C275 C280 ) C275_=_C378( C275 C378 ) \nC275_=_C1425( C275 C1425 ) C275_=_C1543( C275 C1543 ) C275_=_C1699( C275 C1699 ) C275_=_C2119( C275 C2119 ) C275_=_C2802( C275 C2802 ) C275_=_C3256( C275 C3256 ) \nC275_=_C3309( C275 C3309 ) C275_=_C3423( C275 C3423 ) C275_=_C3587( C275 C3587 ) C275_=_C3588( C275 C3588 ) C275_=_C3589( C275 C3589 ) C275_=_C3590( C275 C3590 ) \nC275_=_C3592( C275 C3592 ) C275_=_C3594( C275 C3594 ) C275_=_C3595( C275 C3595 ) C275_=_C3596( C275 C3596 ) C275_=_C3597( C275 C3597 ) C280_=_C330( C280 C330 ) \nC280_=_C340( C280 C340 ) C280_=_C393( C280 C393 ) C280_=_C1474( C280 C1474 ) C280_=_C1549( C280 C1549 ) C280_=_C2479( C280 C2479 ) C280_=_C2754( C280 C2754 ) \nC280_=_C2809( C280 C2809 ) C280_=_C3339( C280 C3339 ) C280_=_C3761( C280 C3761 ) C280_=_C3826( C280 C3826 ) C280_=_C3879( C280 C3879 ) C280_=_C3978( C280 C3978 ) \nC280_=_C3980( C280 C3980 ) C280_=_C3981( C280 C3981 ) C280_=_C3982( C280 C3982 ) C294_=_C329( C294 C329 ) C294_=_C677( C294 C677 ) C294_=_C923( C294 C923 ) \nC294_=_C1155( C294 C1155 ) C294_=_C1220( C294 C1220 ) C294_=_C1258( C294 C1258 ) C294_=_C1571( C294 C1571 ) C294_=_C1716( C294 C1716 ) C294_=_C2327( C294 C2327 ) \nC294_=_C2702( C294 C2702 ) C294_=_C2840( C294 C2840 ) C294_=_C2921( C294 C2921 ) C294_=_C3176( C294 C3176 ) C294_=_C3226( C294 C3226 ) C294_=_C3492( C294 C3492 ) \nC294_=_C3628( C294 C3628 ) C294_=_C3661( C294 C3661 ) C294_=_C3663( C294 C3663 ) C294_=_C3664( C294 C3664 ) C312_=_C362( C312 C362 ) C312_=_C377( C312 C377 ) \nC312_=_C628( C312 C628 ) C312_=_C1520( C312 C1520 ) C312_=_C1604( C312 C1604 ) C312_=_C2097( C312 C2097 ) C312_=_C3061( C312 C3061 ) C312_=_C3429( C312 C3429 ) \nC312_=_C3526( C312 C3526 ) C312_=_C3542( C312 C3542 ) C312_=_C3543( C312 C3543 ) C312_=_C3544( C312 C3544 ) C312_=_C3545( C312 C3545 ) C312_=_C3546( C312 C3546 ) \nC312_=_C3547( C312 C3547 ) C312_=_C3548( C312 C3548 ) C312_=_C3549( C312 C3549 ) C312_=_C3550( C312 C3550 ) C312_=_C3551( C312 C3551 ) C312_=_C3552( C312 C3552 ) \nC312_=_C3553( C312 C3553 ) C329_=_C330( C329 C330 ) C329_=_C677( C329 C677 ) C329_=_C923( C329 C923 ) C329_=_C1155( C329 C1155 ) C329_=_C1220( C329 C1220 ) \nC329_=_C1258( C329 C1258 ) C329_=_C1571( C329 C1571 ) C329_=_C1716( C329 C1716 ) C329_=_C2327( C329 C2327 ) C329_=_C2702( C329 C2702 ) C329_=_C2840( C329 C2840 ) \nC329_=_C2921( C329 C2921 ) C329_=_C3176( C329 C3176 ) C329_=_C3226( C329 C3226 ) C329_=_C3492( C329 C3492 ) C329_=_C3628( C329 C3628 ) C329_=_C3661( C329 C3661 ) \nC329_=_C3663( C329 C3663 ) C329_=_C3664( C329 C3664 ) C330_=_C340( C330 C340 ) C330_=_C393( C330 C393 ) C330_=_C1474( C330 C1474 ) C330_=_C1549( C330 C1549 ) \nC330_=_C2479( C330 C2479 ) C330_=_C2754( C330 C2754 ) C330_=_C2809( C330 C2809 ) C330_=_C3339( C330 C3339 ) C330_=_C3761( C330 C3761 ) C330_=_C3826( C330 C3826 ) \nC330_=_C3879( C330 C3879 ) C330_=_C3978( C330 C3978 ) C330_=_C3980( C330 C3980 ) C330_=_C3981( C330 C3981 ) C330_=_C3982( C330 C3982 ) C340_=_C393( C340 C393 ) \nC340_=_C1474( C340 C1474 ) C340_=_C1549( C340 C1549 ) C340_=_C2479( C340 C2479 ) C340_=_C2754( C340 C2754 ) C340_=_C2809( C340 C2809 ) C340_=_C3339( C340 C3339 ) \nC340_=_C3761( C340 C3761 ) C340_=_C3826( C340 C3826 ) C340_=_C3879( C340 C3879 ) C340_=_C3978( C340 C3978 ) C340_=_C3980( C340 C3980 ) C340_=_C3981( C340 C3981 ) \nC340_=_C3982( C340 C3982 ) C362_=_C377( C362 C377 ) C362_=_C628( C362 C628 ) C362_=_C1520( C362 C1520 ) C362_=_C1604( C362 C1604 ) C362_=_C2097( C362 C2097 ) \nC362_=_C3061( C362 C3061 ) C362_=_C3429( C362 C3429 ) C362_=_C3526( C362 C3526 ) C362_=_C3542( C362 C3542 ) C362_=_C3543( C362 C3543 ) C362_=_C3544( C362 C3544 ) \nC362_=_C3545( C362 C3545 ) C362_=_C3546( C362 C3546 ) C362_=_C3547( C362 C3547 ) C362_=_C3548( C362 C3548 ) C362_=_C3549( C362 C3549 ) C362_=_C3550( C362 C3550 ) \nC362_=_C3551( C362 C3551 ) C362_=_C3552( C362 C3552 ) C362_=_C3553( C362 C3553 ) C377_=_C378( C377 C378 ) C377_=_C628( C377 C628 ) C377_=_C1520( C377 C1520 ) \nC377_=_C1604( C377 C1604 ) C377_=_C2097( C377 C2097 ) C377_=_C3061( C377 C3061 ) C377_=_C3429( C377 C3429 ) C377_=_C3526( C377 C3526 ) C377_=_C3542( C377 C3542 ) \nC377_=_C3543( C377 C3543 ) C377_=_C3544( C377 C3544 ) C377_=_C3545( C377 C3545 ) C377_=_C3546( C377 C3546 ) C377_=_C3547( C377 C3547 ) C377_=_C3548( C377 C3548 ) \nC377_=_C3549( C377 C3549 ) C377_=_C3550( C377 C3550 ) C377_=_C3551( C377 C3551 ) C377_=_C3552( C377 C3552 ) C377_=_C3553( C377 C3553 ) C378_=_C1425( C378 C1425 ) \nC378_=_C1543( C378 C1543 ) C378_=_C1699( C378 C1699 ) C378_=_C2119( C378 C2119 ) C378_=_C2802( C378 C2802 ) C378_=_C3256( C378 C3256 ) C378_=_C3309( C378 C3309 ) \nC378_=_C3423( C378 C3423 ) C378_=_C3587( C378 C3587 ) C378_=_C3588( C378 C3588 ) C378_=_C3589( C378 C3589 ) C378_=_C3590( C378 C3590 ) C378_=_C3592( C378 C3592 ) \nC378_=_C3594( C378 C3594 ) C378_=_C3595( C378 C3595 ) C378_=_C3596( C378 C3596 ) C378_=_C3597( C378 C3597 ) C393_=_C1474( C393 C1474 ) C393_=_C1549( C393 C1549 ) \nC393_=_C2479( C393 C2479 ) C393_=_C2754( C393 C2754 ) C393_=_C2809( C393 C2809 ) C393_=_C3339( C393 C3339 ) C393_=_C3761( C393 C3761 ) C393_=_C3826( C393 C3826 ) \nC393_=_C3879( C393 C3879 ) C393_=_C3978( C393 C3978 ) C393_=_C3980( C393 C3980 ) C393_=_C3981( C393 C3981 ) C393_=_C3982( C393 C3982 ) C404_=_C406( C404 C406 ) \nC404_=_C409( C404 C409 ) C404_=_C417( C404 C417 ) C404_=_C421( C404 C421 ) C404_=_C482( C404 C482 ) C404_=_C538( C404 C538 ) C404_=_C786( C404 C786 ) \nC404_=_C865( C404 C865 ) C404_=_C937( C404 C937 ) C404_=_C981( C404 C981 ) C404_=_C1225( C404 C1225 ) C404_=_C1226( C404 C1226 ) C404_=_C1227( C404 C1227 ) \nC404_=_C1230( C404 C1230 ) C404_=_C1231( C404 C1231 ) C404_=_C1232( C404 C1232 ) C404_=_C1233( C404 C1233 ) C404_=_C1235( C404 C1235 ) C404_=_C1236( C404 C1236 ) \nC404_=_C1238( C404 C1238 ) C404_=_C1239( C404 C1239 ) C404_=_C1240( C404 C1240 ) C404_=_C1241( C404 C1241 ) C404_=_C1242( C404 C1242 ) C404_=_C1244( C404 C1244 ) \nC404_=_C1245( C404 C1245 ) C406_=_C409( C406 C409 ) C406_=_C417( C406 C417 ) C406_=_C421( C406 C421 ) C406_=_C789( C406 C789 ) C406_=_C867( C406 C867 ) \nC406_=_C1363( C406 C1363 ) C406_=_C1668( C406 C1668 ) C406_=_C1669( C406 C1669 ) C406_=_C1670( C406 C1670 ) C406_=_C1671( C406 C1671 ) C406_=_C1673( C406 C1673 ) \nC406_=_C1674( C406 C1674 ) C406_=_C1675( C406 C1675 ) C406_=_C1676( C406 C1676 ) C406_=_C1677( C406 C1677 ) C406_=_C1678( C406 C1678 ) C406_=_C1680( C406 C1680 ) \nC406_=_C1681( C406 C1681 ) C406_=_C1682( C406 C1682 ) C406_=_C1683( C406 C1683 ) C406_=_C1684( C406 C1684 ) C406_=_C1686( C406 C1686 ) C406_=_C1687( C406 C1687 ) \nC406_=_C1688( C406 C1688 ) C406_=_C1689( C406 C1689 ) C409_=_C417( C409 C417 ) C409_=_C421( C409 C421 ) C409_=_C716( C409 C716 ) C409_=_C736( C409 C736 ) \nC409_=_C790( C409 C790 ) C409_=_C868( C409 C868 ) C409_=_C1291( C409 C1291 ) C409_=_C1366( C409 C1366 ) C409_=_C1383( C409 C1383 ) C409_=_C1748( C409 C1748 ) \nC409_=_C1749( C409 C1749 ) C409_=_C1750( C409 C1750 ) C409_=_C1751( C409 C1751 ) C409_=_C1753( C409 C1753 ) C409_=_C1754( C409 C1754 ) C409_=_C1755( C409 C1755 ) \nC409_=_C1756( C409 C1756 ) C409_=_C1757( C409 C1757 ) C409_=_C1758( C409 C1758 ) C409_=_C1759( C409 C1759 ) C409_=_C1760( C409 C1760 ) C409_=_C1761( C409 C1761 ) \nC409_=_C1763( C409 C1763 ) C409_=_C1764( C409 C1764 ) C417_=_C421( C417 C421 ) C417_=_C678( C417 C678 ) C417_=_C805( C417 C805 ) C417_=_C876( C417 C876 ) \nC417_=_C1239( C417 C1239 ) C417_=_C1374( C417 C1374 ) C417_=_C1572( C417 C1572 ) C417_=_C1680( C417 C1680 ) C417_=_C1758( C417 C1758 ) C417_=_C2328( C417 C2328 ) \nC417_=_C2841( C417 C2841 ) C417_=_C2954( C417 C2954 ) C417_=_C3151( C417 C3151 ) C417_=_C3178( C417 C3178 ) C417_=_C3227( C417 C3227 ) C417_=_C3239( C417 C3239 ) \nC417_=_C3494( C417 C3494 ) C417_=_C3629( C417 C3629 ) C417_=_C3734( C417 C3734 ) C417_=_C3735( C417 C3735 ) C417_=_C3736( C417 C3736 ) C417_=_C3739( C417 C3739 ) \nC421_=_C810(</w:t>
      </w:r>
    </w:p>
    <w:p>
      <w:pPr>
        <w:pStyle w:val="PreformattedText"/>
        <w:bidi w:val="0"/>
        <w:spacing w:before="0" w:after="0"/>
        <w:jc w:val="left"/>
        <w:rPr/>
      </w:pPr>
      <w:r>
        <w:rPr/>
        <w:t xml:space="preserve"> </w:t>
      </w:r>
      <w:r>
        <w:rPr/>
        <w:t>C421 C810 ) C421_=_C884( C421 C884 ) C421_=_C1378( C421 C1378 ) C421_=_C2019( C421 C2019 ) C421_=_C2129( C421 C2129 ) C421_=_C2441( C421 C2441 ) \nC421_=_C2929( C421 C2929 ) C421_=_C3143( C421 C3143 ) C421_=_C3155( C421 C3155 ) C421_=_C3267( C421 C3267 ) C421_=_C3319( C421 C3319 ) C421_=_C3369( C421 C3369 ) \nC421_=_C3594( C421 C3594 ) C421_=_C3739( C421 C3739 ) C421_=_C3819( C421 C3819 ) C421_=_C3915( C421 C3915 ) C421_=_C3936( C421 C3936 ) C421_=_C3959( C421 C3959 ) \nC421_=_C3971( C421 C3971 ) C421_=_C4071( C421 C4071 ) C421_=_C4086( C421 C4086 ) C421_=_C4096( C421 C4096 ) C421_=_C4097( C421 C4097 ) C451_=_C452( C451 C452 ) \nC451_=_C453( C451 C453 ) C451_=_C454( C451 C454 ) C451_=_C455( C451 C455 ) C451_=_C456( C451 C456 ) C451_=_C458( C451 C458 ) C451_=_C459( C451 C459 ) \nC451_=_C461( C451 C461 ) C451_=_C462( C451 C462 ) C451_=_C463( C451 C463 ) C451_=_C464( C451 C464 ) C451_=_C466( C451 C466 ) C451_=_C467( C451 C467 ) \nC451_=_C468( C451 C468 ) C451_=_C469( C451 C469 ) C451_=_C470( C451 C470 ) C451_=_C471( C451 C471 ) C451_=_C472( C451 C472 ) C451_=_C473( C451 C473 ) \nC451_=_C474( C451 C474 ) C451_=_C475( C451 C475 ) C451_=_C476( C451 C476 ) C451_=_C477( C451 C477 ) C451_=_C478( C451 C478 ) C451_=_C565( C451 C565 ) \nC451_=_C573( C451 C573 ) C451_=_C575( C451 C575 ) C451_=_C576( C451 C576 ) C452_=_C453( C452 C453 ) C452_=_C454( C452 C454 ) C452_=_C455( C452 C455 ) \nC452_=_C456( C452 C456 ) C452_=_C458( C452 C458 ) C452_=_C459( C452 C459 ) C452_=_C461( C452 C461 ) C452_=_C462( C452 C462 ) C452_=_C463( C452 C463 ) \nC452_=_C464( C452 C464 ) C452_=_C466( C452 C466 ) C452_=_C467( C452 C467 ) C452_=_C468( C452 C468 ) C452_=_C469( C452 C469 ) C452_=_C470( C452 C470 ) \nC452_=_C471( C452 C471 ) C452_=_C472( C452 C472 ) C452_=_C473( C452 C473 ) C452_=_C474( C452 C474 ) C452_=_C475( C452 C475 ) C452_=_C476( C452 C476 ) \nC452_=_C477( C452 C477 ) C452_=_C478( C452 C478 ) C452_=_C620( C452 C620 ) C452_=_C628( C452 C628 ) C452_=_C630( C452 C630 ) C453_=_C454( C453 C454 ) \nC453_=_C455( C453 C455 ) C453_=_C456( C453 C456 ) C453_=_C458( C453 C458 ) C453_=_C459( C453 C459 ) C453_=_C461( C453 C461 ) C453_=_C462( C453 C462 ) \nC453_=_C463( C453 C463 ) C453_=_C464( C453 C464 ) C453_=_C466( C453 C466 ) C453_=_C467( C453 C467 ) C453_=_C468( C453 C468 ) C453_=_C469( C453 C469 ) \nC453_=_C470( C453 C470 ) C453_=_C471( C453 C471 ) C453_=_C472( C453 C472 ) C453_=_C473( C453 C473 ) C453_=_C474( C453 C474 ) C453_=_C475( C453 C475 ) \nC453_=_C476( C453 C476 ) C453_=_C477( C453 C477 ) C453_=_C478( C453 C478 ) C453_=_C691( C453 C691 ) C453_=_C701( C453 C701 ) C454_=_C455( C454 C455 ) \nC454_=_C456( C454 C456 ) C454_=_C458( C454 C458 ) C454_=_C459( C454 C459 ) C454_=_C461( C454 C461 ) C454_=_C462( C454 C462 ) C454_=_C463( C454 C463 ) \nC454_=_C464( C454 C464 ) C454_=_C466( C454 C466 ) C454_=_C467( C454 C467 ) C454_=_C468( C454 C468 ) C454_=_C469( C454 C469 ) C454_=_C470( C454 C470 ) \nC454_=_C471( C454 C471 ) C454_=_C472( C454 C472 ) C454_=_C473( C454 C473 ) C454_=_C474( C454 C474 ) C454_=_C475( C454 C475 ) C454_=_C476( C454 C476 ) \nC454_=_C477( C454 C477 ) C454_=_C478( C454 C478 ) C455_=_C456( C455 C456 ) C455_=_C458( C455 C458 ) C455_=_C459( C455 C459 ) C455_=_C461( C455 C461 ) \nC455_=_C462( C455 C462 ) C455_=_C463( C455 C463 ) C455_=_C464( C455 C464 ) C455_=_C466( C455 C466 ) C455_=_C467( C455 C467 ) C455_=_C468( C455 C468 ) \nC455_=_C469( C455 C469 ) C455_=_C470( C455 C470 ) C455_=_C471( C455 C471 ) C455_=_C472( C455 C472 ) C455_=_C473( C455 C473 ) C455_=_C474( C455 C474 ) \nC455_=_C475( C455 C475 ) C455_=_C476( C455 C476 ) C455_=_C477( C455 C477 ) C455_=_C478( C455 C478 ) C455_=_C865( C455 C865 ) C455_=_C867( C455 C867 ) \nC455_=_C868( C455 C868 ) C455_=_C870( C455 C870 ) C455_=_C875( C455 C875 ) C455_=_C876( C455 C876 ) C455_=_C882( C455 C882 ) C455_=_C883( C455 C883 ) \nC455_=_C884( C455 C884 ) C456_=_C458( C456 C458 ) C456_=_C459( C456 C459 ) C456_=_C461( C456 C461 ) C456_=_C462( C456 C462 ) C456_=_C463( C456 C463 ) \nC456_=_C464( C456 C464 ) C456_=_C466( C456 C466 ) C456_=_C467( C456 C467 ) C456_=_C468( C456 C468 ) C456_=_C469( C456 C469 ) C456_=_C470( C456 C470 ) \nC456_=_C471( C456 C471 ) C456_=_C472( C456 C472 ) C456_=_C473( C456 C473 ) C456_=_C474( C456 C474 ) C456_=_C475( C456 C475 ) C456_=_C476( C456 C476 ) \nC456_=_C477( C456 C477 ) C456_=_C478( C456 C478 ) C456_=_C935( C456 C935 ) C456_=_C937( C456 C937 ) C456_=_C943( C456 C943 ) C456_=_C944( C456 C944 ) \nC456_=_C949( C456 C949 ) C456_=_C953( C456 C953 ) C458_=_C459( C458 C459 ) C458_=_C461( C458 C461 ) C458_=_C462( C458 C462 ) C458_=_C463( C458 C463 ) \nC458_=_C464( C458 C464 ) C458_=_C466( C458 C466 ) C458_=_C467( C458 C467 ) C458_=_C468( C458 C468 ) C458_=_C469( C458 C469 ) C458_=_C470( C458 C470 ) \nC458_=_C471( C458 C471 ) C458_=_C472( C458 C472 ) C458_=_C473( C458 C473 ) C458_=_C474( C458 C474 ) C458_=_C475( C458 C475 ) C458_=_C476( C458 C476 ) \nC458_=_C477( C458 C477 ) C458_=_C478( C458 C478 ) C458_=_C1220( C458 C1220 ) C459_=_C461( C459 C461 ) C459_=_C462( C459 C462 ) C459_=_C463( C459 C463 ) \nC459_=_C464( C459 C464 ) C459_=_C466( C459 C466 ) C459_=_C467( C459 C467 ) C459_=_C468( C459 C468 ) C459_=_C469( C459 C469 ) C459_=_C470( C459 C470 ) \nC459_=_C471( C459 C471 ) C459_=_C472( C459 C472 ) C459_=_C473( C459 C473 ) C459_=_C474( C459 C474 ) C459_=_C475( C459 C475 ) C459_=_C476( C459 C476 ) \nC459_=_C477( C459 C477 ) C459_=_C478( C459 C478 ) C461_=_C462( C461 C462 ) C461_=_C463( C461 C463 ) C461_=_C464( C461 C464 ) C461_=_C466( C461 C466 ) \nC461_=_C467( C461 C467 ) C461_=_C468( C461 C468 ) C461_=_C469( C461 C469 ) C461_=_C470( C461 C470 ) C461_=_C471( C461 C471 ) C461_=_C472( C461 C472 ) \nC461_=_C473( C461 C473 ) C461_=_C474( C461 C474 ) C461_=_C475( C461 C475 ) C461_=_C476( C461 C476 ) C461_=_C477( C461 C477 ) C461_=_C478( C461 C478 ) \nC461_=_C2935( C461 C2935 ) C461_=_C3046( C461 C3046 ) C461_=_C3055( C461 C3055 ) C462_=_C463( C462 C463 ) C462_=_C464( C462 C464 ) C462_=_C466( C462 C466 ) \nC462_=_C467( C462 C467 ) C462_=_C468( C462 C468 ) C462_=_C469( C462 C469 ) C462_=_C470( C462 C470 ) C462_=_C471( C462 C471 ) C462_=_C472( C462 C472 ) \nC462_=_C473( C462 C473 ) C462_=_C474( C462 C474 ) C462_=_C475( C462 C475 ) C462_=_C476( C462 C476 ) C462_=_C477( C462 C477 ) C462_=_C478( C462 C478 ) \nC462_=_C1034( C462 C1034 ) C462_=_C2833( C462 C2833 ) C462_=_C3059( C462 C3059 ) C462_=_C3061( C462 C3061 ) C462_=_C3069( C462 C3069 ) C463_=_C464( C463 C464 ) \nC463_=_C466( C463 C466 ) C463_=_C467( C463 C467 ) C463_=_C468( C463 C468 ) C463_=_C469( C463 C469 ) C463_=_C470( C463 C470 ) C463_=_C471( C463 C471 ) \nC463_=_C472( C463 C472 ) C463_=_C473( C463 C473 ) C463_=_C474( C463 C474 ) C463_=_C475( C463 C475 ) C463_=_C476( C463 C476 ) C463_=_C477( C463 C477 ) \nC463_=_C478( C463 C478 ) C463_=_C922( C463 C922 ) C463_=_C1038( C463 C1038 ) C463_=_C1257( C463 C1257 ) C463_=_C1277( C463 C1277 ) C463_=_C1715( C463 C1715 ) \nC463_=_C2009( C463 C2009 ) C463_=_C2050( C463 C2050 ) C463_=_C2174( C463 C2174 ) C463_=_C2523( C463 C2523 ) C463_=_C2836( C463 C2836 ) C463_=_C2919( C463 C2919 ) \nC463_=_C3059( C463 C3059 ) C463_=_C3429( C463 C3429 ) C463_=_C3431( C463 C3431 ) C463_=_C3432( C463 C3432 ) C463_=_C3433( C463 C3433 ) C463_=_C3434( C463 C3434 ) \nC463_=_C3435( C463 C3435 ) C463_=_C3436( C463 C3436 ) C463_=_C3437( C463 C3437 ) C463_=_C3439( C463 C3439 ) C463_=_C3441( C463 C3441 ) C463_=_C3442( C463 C3442 ) \nC464_=_C466( C464 C466 ) C464_=_C467( C464 C467 ) C464_=_C468( C464 C468 ) C464_=_C469( C464 C469 ) C464_=_C470( C464 C470 ) C464_=_C471( C464 C471 ) \nC464_=_C472( C464 C472 ) C464_=_C473( C464 C473 ) C464_=_C474( C464 C474 ) C464_=_C475( C464 C475 ) C464_=_C476( C464 C476 ) C464_=_C477( C464 C477 ) \nC464_=_C478( C464 C478 ) C464_=_C497( C464 C497 ) C464_=_C576( C464 C576 ) C464_=_C949( C464 C949 ) C464_=_C1424( C464 C1424 ) C464_=_C1541( C464 C1541 ) \nC464_=_C1897( C464 C1897 ) C464_=_C2094( C464 C2094 ) C464_=_C2212( C464 C2212 ) C464_=_C2434( C464 C2434 ) C464_=_C2800( C464 C2800 ) C464_=_C2856( C464 C2856 ) \nC464_=_C3046( C464 C3046 ) C464_=_C3159( C464 C3159 ) C464_=_C3325( C464 C3325 ) C464_=_C3480( C464 C3480 ) C464_=_C3481( C464 C3481 ) C464_=_C3482( C464 C3482 ) \nC464_=_C3483( C464 C3483 ) C464_=_C3486( C464 C3486 ) C464_=_C3488( C464 C3488 ) C464_=_C3489( C464 C3489 ) C466_=_C467( C466 C467 ) C466_=_C468( C466 C468 ) \nC466_=_C469( C466 C469 ) C466_=_C470( C466 C470 ) C466_=_C471( C466 C471 ) C466_=_C472( C466 C472 ) C466_=_C473( C466 C473 ) C466_=_C474( C466 C474 ) \nC466_=_C475( C466 C475 ) C466_=_C476( C466 C476 ) C466_=_C477( C466 C477 ) C466_=_C478( C466 C478 ) C466_=_C3480( C466 C3480 ) C467_=_C468( C467 C468 ) \nC467_=_C469( C467 C469 ) C467_=_C470( C467 C470 ) C467_=_C471( C467 C471 ) C467_=_C472( C467 C472 ) C467_=_C473( C467 C473 ) C467_=_C474( C467 C474 ) \nC467_=_C475( C467 C475 ) C467_=_C476( C467 C476 ) C467_=_C477( C467 C477 ) C467_=_C478( C467 C478 ) C467_=_C991( C467 C991 ) C467_=_C2943( C467 C2943 ) \nC467_=_C3481( C467 C3481 ) C468_=_C469( C468 C469 ) C468_=_C470( C468 C470 ) C468_=_C471( C468 C471 ) C468_=_C472( C468 C472 ) C468_=_C473( C468 C473 ) \nC468_=_C474( C468 C474 ) C468_=_C475( C468 C475 ) C468_=_C476( C468 C476 ) C468_=_C477( C468 C477 ) C468_=_C478( C468 C478 ) C468_=_C1919( C468 C1919 ) \nC469_=_C470( C469 C470 ) C469_=_C471( C469 C471 ) C469_=_C472( C469 C472 ) C469_=_C473( C469 C473 ) C469_=_C474( C469 C474 ) C469_=_C475( C469 C475 ) \nC469_=_C476( C469 C476 ) C469_=_C477( C469 C477 ) C469_=_C478( C469 C478 ) C469_=_C1042( C469 C1042 ) C469_=_C1092( C469 C1092 ) C469_=_C2843( C469 C2843 ) \nC469_=_C3433( C469 C3433 ) C469_=_C3545( C469 C3545 ) C469_=_C3803( C469 C3803 ) C470_=_C471( C470 C471 ) C470_=_C472( C470 C472 ) C470_=_C473( C470 C473 ) \nC470_=_C474( C470 C474 ) C470_=_C475( C470 C475 ) C470_=_C476( C470 C476 ) C470_=_C477( C470 C477 ) C470_=_C478( C470 C478 ) C470_=_C3483( C470 C3483 ) \nC470_=_C3546( C470 C3546</w:t>
      </w:r>
    </w:p>
    <w:p>
      <w:pPr>
        <w:pStyle w:val="PreformattedText"/>
        <w:bidi w:val="0"/>
        <w:spacing w:before="0" w:after="0"/>
        <w:jc w:val="left"/>
        <w:rPr/>
      </w:pPr>
      <w:r>
        <w:rPr/>
        <w:t xml:space="preserve"> </w:t>
      </w:r>
      <w:r>
        <w:rPr/>
        <w:t>) C471_=_C472( C471 C472 ) C471_=_C473( C471 C473 ) C471_=_C474( C471 C474 ) C471_=_C475( C471 C475 ) C471_=_C476( C471 C476 ) \nC471_=_C477( C471 C477 ) C471_=_C478( C471 C478 ) C471_=_C1043( C471 C1043 ) C471_=_C1991( C471 C1991 ) C471_=_C2845( C471 C2845 ) C471_=_C3437( C471 C3437 ) \nC471_=_C3548( C471 C3548 ) C471_=_C3952( C471 C3952 ) C472_=_C473( C472 C473 ) C472_=_C474( C472 C474 ) C472_=_C475( C472 C475 ) C472_=_C476( C472 C476 ) \nC472_=_C477( C472 C477 ) C472_=_C478( C472 C478 ) C472_=_C1993( C472 C1993 ) C472_=_C3034( C472 C3034 ) C472_=_C3214( C472 C3214 ) C472_=_C3991( C472 C3991 ) \nC472_=_C3994( C472 C3994 ) C472_=_C3995( C472 C3995 ) C473_=_C474( C473 C474 ) C473_=_C475( C473 C475 ) C473_=_C476( C473 C476 ) C473_=_C477( C473 C477 ) \nC473_=_C478( C473 C478 ) C473_=_C685( C473 C685 ) C473_=_C1022( C473 C1022 ) C473_=_C1044( C473 C1044 ) C473_=_C1661( C473 C1661 ) C473_=_C1876( C473 C1876 ) \nC473_=_C2198( C473 C2198 ) C473_=_C2255( C473 C2255 ) C473_=_C2645( C473 C2645 ) C473_=_C2829( C473 C2829 ) C473_=_C2847( C473 C2847 ) C473_=_C2894( C473 C2894 ) \nC473_=_C2915( C473 C2915 ) C473_=_C3069( C473 C3069 ) C473_=_C3101( C473 C3101 ) C473_=_C3549( C473 C3549 ) C473_=_C3671( C473 C3671 ) C473_=_C3768( C473 C3768 ) \nC473_=_C3803( C473 C3803 ) C473_=_C3952( C473 C3952 ) C473_=_C3964( C473 C3964 ) C473_=_C3984( C473 C3984 ) C473_=_C4031( C473 C4031 ) C473_=_C4048( C473 C4048 ) \nC474_=_C475( C474 C475 ) C474_=_C476( C474 C476 ) C474_=_C477( C474 C477 ) C474_=_C478( C474 C478 ) C474_=_C995( C474 C995 ) C475_=_C476( C475 C476 ) \nC475_=_C477( C475 C477 ) C475_=_C478( C475 C478 ) C475_=_C1047( C475 C1047 ) C475_=_C2848( C475 C2848 ) C475_=_C3441( C475 C3441 ) C475_=_C3552( C475 C3552 ) \nC475_=_C4048( C475 C4048 ) C476_=_C477( C476 C477 ) C476_=_C478( C476 C478 ) C476_=_C999( C476 C999 ) C476_=_C1684( C476 C1684 ) C476_=_C3486( C476 C3486 ) \nC476_=_C4086( C476 C4086 ) C477_=_C478( C477 C478 ) C478_=_C2851( C478 C2851 ) C478_=_C3489( C478 C3489 ) C481_=_C482( C481 C482 ) C481_=_C490( C481 C490 ) \nC481_=_C492( C481 C492 ) C481_=_C497( C481 C497 ) C481_=_C503( C481 C503 ) C481_=_C504( C481 C504 ) C481_=_C537( C481 C537 ) C481_=_C812( C481 C812 ) \nC481_=_C935( C481 C935 ) C481_=_C981( C481 C981 ) C481_=_C982( C481 C982 ) C481_=_C983( C481 C983 ) C481_=_C984( C481 C984 ) C481_=_C985( C481 C985 ) \nC481_=_C986( C481 C986 ) C481_=_C987( C481 C987 ) C481_=_C989( C481 C989 ) C481_=_C991( C481 C991 ) C481_=_C992( C481 C992 ) C481_=_C993( C481 C993 ) \nC481_=_C995( C481 C995 ) C481_=_C996( C481 C996 ) C481_=_C997( C481 C997 ) C481_=_C999( C481 C999 ) C481_=_C1001( C481 C1001 ) C481_=_C1002( C481 C1002 ) \nC481_=_C1003( C481 C1003 ) C482_=_C490( C482 C490 ) C482_=_C492( C482 C492 ) C482_=_C497( C482 C497 ) C482_=_C503( C482 C503 ) C482_=_C504( C482 C504 ) \nC482_=_C538( C482 C538 ) C482_=_C786( C482 C786 ) C482_=_C865( C482 C865 ) C482_=_C937( C482 C937 ) C482_=_C981( C482 C981 ) C482_=_C1225( C482 C1225 ) \nC482_=_C1226( C482 C1226 ) C482_=_C1227( C482 C1227 ) C482_=_C1230( C482 C1230 ) C482_=_C1231( C482 C1231 ) C482_=_C1232( C482 C1232 ) C482_=_C1233( C482 C1233 ) \nC482_=_C1235( C482 C1235 ) C482_=_C1236( C482 C1236 ) C482_=_C1238( C482 C1238 ) C482_=_C1239( C482 C1239 ) C482_=_C1240( C482 C1240 ) C482_=_C1241( C482 C1241 ) \nC482_=_C1242( C482 C1242 ) C482_=_C1244( C482 C1244 ) C482_=_C1245( C482 C1245 ) C490_=_C492( C490 C492 ) C490_=_C497( C490 C497 ) C490_=_C503( C490 C503 ) \nC490_=_C504( C490 C504 ) C490_=_C548( C490 C548 ) C490_=_C719( C490 C719 ) C490_=_C741( C490 C741 ) C490_=_C943( C490 C943 ) C490_=_C985( C490 C985 ) \nC490_=_C1864( C490 C1864 ) C490_=_C2156( C490 C2156 ) C490_=_C2446( C490 C2446 ) C490_=_C2566( C490 C2566 ) C490_=_C2707( C490 C2707 ) C490_=_C2709( C490 C2709 ) \nC490_=_C2710( C490 C2710 ) C490_=_C2711( C490 C2711 ) C490_=_C2713( C490 C2713 ) C490_=_C2714( C490 C2714 ) C490_=_C2715( C490 C2715 ) C490_=_C2716( C490 C2716 ) \nC490_=_C2717( C490 C2717 ) C490_=_C2718( C490 C2718 ) C490_=_C2719( C490 C2719 ) C490_=_C2720( C490 C2720 ) C490_=_C2721( C490 C2721 ) C492_=_C497( C492 C497 ) \nC492_=_C503( C492 C503 ) C492_=_C504( C492 C504 ) C492_=_C550( C492 C550 ) C492_=_C920( C492 C920 ) C492_=_C944( C492 C944 ) C492_=_C987( C492 C987 ) \nC492_=_C1891( C492 C1891 ) C492_=_C2031( C492 C2031 ) C492_=_C2157( C492 C2157 ) C492_=_C2226( C492 C2226 ) C492_=_C2245( C492 C2245 ) C492_=_C2679( C492 C2679 ) \nC492_=_C2980( C492 C2980 ) C492_=_C3028( C492 C3028 ) C492_=_C3029( C492 C3029 ) C492_=_C3030( C492 C3030 ) C492_=_C3031( C492 C3031 ) C492_=_C3032( C492 C3032 ) \nC492_=_C3033( C492 C3033 ) C492_=_C3034( C492 C3034 ) C492_=_C3035( C492 C3035 ) C492_=_C3036( C492 C3036 ) C492_=_C3037( C492 C3037 ) C492_=_C3038( C492 C3038 ) \nC492_=_C3039( C492 C3039 ) C492_=_C3041( C492 C3041 ) C492_=_C3042( C492 C3042 ) C497_=_C503( C497 C503 ) C497_=_C504( C497 C504 ) C497_=_C576( C497 C576 ) \nC497_=_C949( C497 C949 ) C497_=_C1424( C497 C1424 ) C497_=_C1541( C497 C1541 ) C497_=_C1897( C497 C1897 ) C497_=_C2094( C497 C2094 ) C497_=_C2212( C497 C2212 ) \nC497_=_C2434( C497 C2434 ) C497_=_C2800( C497 C2800 ) C497_=_C2856( C497 C2856 ) C497_=_C3046( C497 C3046 ) C497_=_C3159( C497 C3159 ) C497_=_C3325( C497 C3325 ) \nC497_=_C3480( C497 C3480 ) C497_=_C3481( C497 C3481 ) C497_=_C3482( C497 C3482 ) C497_=_C3483( C497 C3483 ) C497_=_C3486( C497 C3486 ) C497_=_C3488( C497 C3488 ) \nC497_=_C3489( C497 C3489 ) C503_=_C504( C503 C504 ) C503_=_C557( C503 C557 ) C503_=_C929( C503 C929 ) C503_=_C953( C503 C953 ) C503_=_C1242( C503 C1242 ) \nC503_=_C1263( C503 C1263 ) C503_=_C1427( C503 C1427 ) C503_=_C1721( C503 C1721 ) C503_=_C1903( C503 C1903 ) C503_=_C2105( C503 C2105 ) C503_=_C2164( C503 C2164 ) \nC503_=_C2218( C503 C2218 ) C503_=_C2439( C503 C2439 ) C503_=_C2715( C503 C2715 ) C503_=_C2862( C503 C2862 ) C503_=_C2927( C503 C2927 ) C503_=_C3036( C503 C3036 ) \nC503_=_C3168( C503 C3168 ) C503_=_C3329( C503 C3329 ) C503_=_C3713( C503 C3713 ) C503_=_C3935( C503 C3935 ) C503_=_C4080( C503 C4080 ) C503_=_C4081( C503 C4081 ) \nC504_=_C932( C504 C932 ) C504_=_C1639( C504 C1639 ) C504_=_C1666( C504 C1666 ) C504_=_C1788( C504 C1788 ) C504_=_C2261( C504 C2261 ) C504_=_C2375( C504 C2375 ) \nC504_=_C2992( C504 C2992 ) C504_=_C3270( C504 C3270 ) C504_=_C3283( C504 C3283 ) C504_=_C3396( C504 C3396 ) C504_=_C3412( C504 C3412 ) C504_=_C3658( C504 C3658 ) \nC504_=_C3697( C504 C3697 ) C504_=_C3706( C504 C3706 ) C504_=_C3814( C504 C3814 ) C504_=_C3822( C504 C3822 ) C504_=_C3937( C504 C3937 ) C504_=_C3976( C504 C3976 ) \nC504_=_C3994( C504 C3994 ) C504_=_C4020( C504 C4020 ) C504_=_C4036( C504 C4036 ) C504_=_C4061( C504 C4061 ) C504_=_C4092( C504 C4092 ) C504_=_C4110( C504 C4110 ) \nC504_=_C4120( C504 C4120 ) C504_=_C4123( C504 C4123 ) C504_=_C4128( C504 C4128 ) C508_=_C510( C508 C510 ) C508_=_C511( C508 C511 ) C508_=_C512( C508 C512 ) \nC508_=_C513( C508 C513 ) C508_=_C514( C508 C514 ) C508_=_C515( C508 C515 ) C508_=_C516( C508 C516 ) C508_=_C517( C508 C517 ) C508_=_C518( C508 C518 ) \nC508_=_C519( C508 C519 ) C508_=_C520( C508 C520 ) C508_=_C522( C508 C522 ) C508_=_C525( C508 C525 ) C508_=_C527( C508 C527 ) C508_=_C528( C508 C528 ) \nC508_=_C529( C508 C529 ) C508_=_C533( C508 C533 ) C508_=_C534( C508 C534 ) C508_=_C535( C508 C535 ) C508_=_C920( C508 C920 ) C508_=_C922( C508 C922 ) \nC508_=_C923( C508 C923 ) C508_=_C929( C508 C929 ) C508_=_C932( C508 C932 ) C508_=_C933( C508 C933 ) C510_=_C511( C510 C511 ) C510_=_C512( C510 C512 ) \nC510_=_C513( C510 C513 ) C510_=_C514( C510 C514 ) C510_=_C515( C510 C515 ) C510_=_C516( C510 C516 ) C510_=_C517( C510 C517 ) C510_=_C518( C510 C518 ) \nC510_=_C519( C510 C519 ) C510_=_C520( C510 C520 ) C510_=_C522( C510 C522 ) C510_=_C525( C510 C525 ) C510_=_C527( C510 C527 ) C510_=_C528( C510 C528 ) \nC510_=_C529( C510 C529 ) C510_=_C533( C510 C533 ) C510_=_C534( C510 C534 ) C510_=_C535( C510 C535 ) C510_=_C1022( C510 C1022 ) C510_=_C1023( C510 C1023 ) \nC511_=_C512( C511 C512 ) C511_=_C513( C511 C513 ) C511_=_C514( C511 C514 ) C511_=_C515( C511 C515 ) C511_=_C516( C511 C516 ) C511_=_C517( C511 C517 ) \nC511_=_C518( C511 C518 ) C511_=_C519( C511 C519 ) C511_=_C520( C511 C520 ) C511_=_C522( C511 C522 ) C511_=_C525( C511 C525 ) C511_=_C527( C511 C527 ) \nC511_=_C528( C511 C528 ) C511_=_C529( C511 C529 ) C511_=_C533( C511 C533 ) C511_=_C534( C511 C534 ) C511_=_C535( C511 C535 ) C511_=_C1249( C511 C1249 ) \nC511_=_C1257( C511 C1257 ) C511_=_C1258( C511 C1258 ) C511_=_C1263( C511 C1263 ) C512_=_C513( C512 C513 ) C512_=_C514( C512 C514 ) C512_=_C515( C512 C515 ) \nC512_=_C516( C512 C516 ) C512_=_C517( C512 C517 ) C512_=_C518( C512 C518 ) C512_=_C519( C512 C519 ) C512_=_C520( C512 C520 ) C512_=_C522( C512 C522 ) \nC512_=_C525( C512 C525 ) C512_=_C527( C512 C527 ) C512_=_C528( C512 C528 ) C512_=_C529( C512 C529 ) C512_=_C533( C512 C533 ) C512_=_C534( C512 C534 ) \nC512_=_C535( C512 C535 ) C512_=_C1028( C512 C1028 ) C512_=_C1489( C512 C1489 ) C512_=_C1493( C512 C1493 ) C513_=_C514( C513 C514 ) C513_=_C515( C513 C515 ) \nC513_=_C516( C513 C516 ) C513_=_C517( C513 C517 ) C513_=_C518( C513 C518 ) C513_=_C519( C513 C519 ) C513_=_C520( C513 C520 ) C513_=_C522( C513 C522 ) \nC513_=_C525( C513 C525 ) C513_=_C527( C513 C527 ) C513_=_C528( C513 C528 ) C513_=_C529( C513 C529 ) C513_=_C533( C513 C533 ) C513_=_C534( C513 C534 ) \nC513_=_C535( C513 C535 ) C513_=_C982( C513 C982 ) C513_=_C1538( C513 C1538 ) C513_=_C1541( C513 C1541 ) C513_=_C1543( C513 C1543 ) C513_=_C1549( C513 C1549 ) \nC513_=_C1550( C513 C1550 ) C514_=_C515( C514 C515 ) C514_=_C516( C514 C516 ) C514_=_C517( C514 C517 ) C514_=_C518( C514 C518 ) C514_=_C519( C514 C519 ) \nC514_=_C520( C514 C520 ) C514_=_C522( C514 C522 ) C514_=_C525( C514 C525 ) C514_=_C527( C514 C527 ) C514_=_C528( C514 C528 ) C514_=_C529( C514 C529 ) \nC514_=_C533( C514 C533 ) C514_=_C534( C514 C534 ) C514_=_C535( C514 C535 ) C514_=_C1715( C514 C1715 ) C514_=_C1716( C514 C1716 ) C514_=_C1721(</w:t>
      </w:r>
    </w:p>
    <w:p>
      <w:pPr>
        <w:pStyle w:val="PreformattedText"/>
        <w:bidi w:val="0"/>
        <w:spacing w:before="0" w:after="0"/>
        <w:jc w:val="left"/>
        <w:rPr/>
      </w:pPr>
      <w:r>
        <w:rPr/>
        <w:t xml:space="preserve"> </w:t>
      </w:r>
      <w:r>
        <w:rPr/>
        <w:t>C514 C1721 ) \nC515_=_C516( C515 C516 ) C515_=_C517( C515 C517 ) C515_=_C518( C515 C518 ) C515_=_C519( C515 C519 ) C515_=_C520( C515 C520 ) C515_=_C522( C515 C522 ) \nC515_=_C525( C515 C525 ) C515_=_C527( C515 C527 ) C515_=_C528( C515 C528 ) C515_=_C529( C515 C529 ) C515_=_C533( C515 C533 ) C515_=_C534( C515 C534 ) \nC515_=_C535( C515 C535 ) C516_=_C517( C516 C517 ) C516_=_C518( C516 C518 ) C516_=_C519( C516 C519 ) C516_=_C520( C516 C520 ) C516_=_C522( C516 C522 ) \nC516_=_C525( C516 C525 ) C516_=_C527( C516 C527 ) C516_=_C528( C516 C528 ) C516_=_C529( C516 C529 ) C516_=_C533( C516 C533 ) C516_=_C534( C516 C534 ) \nC516_=_C535( C516 C535 ) C516_=_C2285( C516 C2285 ) C517_=_C518( C517 C518 ) C517_=_C519( C517 C519 ) C517_=_C520( C517 C520 ) C517_=_C522( C517 C522 ) \nC517_=_C525( C517 C525 ) C517_=_C527( C517 C527 ) C517_=_C528( C517 C528 ) C517_=_C529( C517 C529 ) C517_=_C533( C517 C533 ) C517_=_C534( C517 C534 ) \nC517_=_C535( C517 C535 ) C517_=_C1084( C517 C1084 ) C517_=_C2649( C517 C2649 ) C518_=_C519( C518 C519 ) C518_=_C520( C518 C520 ) C518_=_C522( C518 C522 ) \nC518_=_C525( C518 C525 ) C518_=_C527( C518 C527 ) C518_=_C528( C518 C528 ) C518_=_C529( C518 C529 ) C518_=_C533( C518 C533 ) C518_=_C534( C518 C534 ) \nC518_=_C535( C518 C535 ) C518_=_C986( C518 C986 ) C518_=_C1978( C518 C1978 ) C518_=_C2800( C518 C2800 ) C518_=_C2802( C518 C2802 ) C518_=_C2809( C518 C2809 ) \nC518_=_C2811( C518 C2811 ) C519_=_C520( C519 C520 ) C519_=_C522( C519 C522 ) C519_=_C525( C519 C525 ) C519_=_C527( C519 C527 ) C519_=_C528( C519 C528 ) \nC519_=_C529( C519 C529 ) C519_=_C533( C519 C533 ) C519_=_C534( C519 C534 ) C519_=_C535( C519 C535 ) C519_=_C1673( C519 C1673 ) C519_=_C2919( C519 C2919 ) \nC519_=_C2921( C519 C2921 ) C519_=_C2927( C519 C2927 ) C519_=_C2929( C519 C2929 ) C520_=_C522( C520 C522 ) C520_=_C525( C520 C525 ) C520_=_C527( C520 C527 ) \nC520_=_C528( C520 C528 ) C520_=_C529( C520 C529 ) C520_=_C533( C520 C533 ) C520_=_C534( C520 C534 ) C520_=_C535( C520 C535 ) C520_=_C2980( C520 C2980 ) \nC520_=_C2992( C520 C2992 ) C520_=_C2994( C520 C2994 ) C522_=_C525( C522 C525 ) C522_=_C527( C522 C527 ) C522_=_C528( C522 C528 ) C522_=_C529( C522 C529 ) \nC522_=_C533( C522 C533 ) C522_=_C534( C522 C534 ) C522_=_C535( C522 C535 ) C522_=_C1091( C522 C1091 ) C525_=_C527( C525 C527 ) C525_=_C528( C525 C528 ) \nC525_=_C529( C525 C529 ) C525_=_C533( C525 C533 ) C525_=_C534( C525 C534 ) C525_=_C535( C525 C535 ) C525_=_C1917( C525 C1917 ) C527_=_C528( C527 C528 ) \nC527_=_C529( C527 C529 ) C527_=_C533( C527 C533 ) C527_=_C534( C527 C534 ) C527_=_C535( C527 C535 ) C527_=_C3431( C527 C3431 ) C527_=_C3661( C527 C3661 ) \nC527_=_C3713( C527 C3713 ) C528_=_C529( C528 C529 ) C528_=_C533( C528 C533 ) C528_=_C534( C528 C534 ) C528_=_C535( C528 C535 ) C528_=_C993( C528 C993 ) \nC528_=_C3482( C528 C3482 ) C528_=_C3587( C528 C3587 ) C528_=_C3761( C528 C3761 ) C528_=_C3762( C528 C3762 ) C529_=_C533( C529 C533 ) C529_=_C534( C529 C534 ) \nC529_=_C535( C529 C535 ) C529_=_C3436( C529 C3436 ) C529_=_C3589( C529 C3589 ) C529_=_C3663( C529 C3663 ) C529_=_C3935( C529 C3935 ) C529_=_C3936( C529 C3936 ) \nC529_=_C3937( C529 C3937 ) C529_=_C3939( C529 C3939 ) C533_=_C534( C533 C534 ) C533_=_C535( C533 C535 ) C533_=_C2850( C533 C2850 ) C534_=_C535( C534 C535 ) \nC534_=_C1003( C534 C1003 ) C534_=_C3488( C534 C3488 ) C534_=_C3596( C534 C3596 ) C534_=_C3982( C534 C3982 ) C534_=_C4095( C534 C4095 ) C535_=_C3553( C535 C3553 ) \nC535_=_C3637( C535 C3637 ) C537_=_C538( C537 C538 ) C537_=_C548( C537 C548 ) C537_=_C550( C537 C550 ) C537_=_C557( C537 C557 ) C537_=_C558( C537 C558 ) \nC537_=_C812( C537 C812 ) C537_=_C935( C537 C935 ) C537_=_C981( C537 C981 ) C537_=_C982( C537 C982 ) C537_=_C983( C537 C983 ) C537_=_C984( C537 C984 ) \nC537_=_C985( C537 C985 ) C537_=_C986( C537 C986 ) C537_=_C987( C537 C987 ) C537_=_C989( C537 C989 ) C537_=_C991( C537 C991 ) C537_=_C992( C537 C992 ) \nC537_=_C993( C537 C993 ) C537_=_C995( C537 C995 ) C537_=_C996( C537 C996 ) C537_=_C997( C537 C997 ) C537_=_C999( C537 C999 ) C537_=_C1001( C537 C1001 ) \nC537_=_C1002( C537 C1002 ) C537_=_C1003( C537 C1003 ) C538_=_C548( C538 C548 ) C538_=_C550( C538 C550 ) C538_=_C557( C538 C557 ) C538_=_C558( C538 C558 ) \nC538_=_C786( C538 C786 ) C538_=_C865( C538 C865 ) C538_=_C937( C538 C937 ) C538_=_C981( C538 C981 ) C538_=_C1225( C538 C1225 ) C538_=_C1226( C538 C1226 ) \nC538_=_C1227( C538 C1227 ) C538_=_C1230( C538 C1230 ) C538_=_C1231( C538 C1231 ) C538_=_C1232( C538 C1232 ) C538_=_C1233( C538 C1233 ) C538_=_C1235( C538 C1235 ) \nC538_=_C1236( C538 C1236 ) C538_=_C1238( C538 C1238 ) C538_=_C1239( C538 C1239 ) C538_=_C1240( C538 C1240 ) C538_=_C1241( C538 C1241 ) C538_=_C1242( C538 C1242 ) \nC538_=_C1244( C538 C1244 ) C538_=_C1245( C538 C1245 ) C548_=_C550( C548 C550 ) C548_=_C557( C548 C557 ) C548_=_C558( C548 C558 ) C548_=_C719( C548 C719 ) \nC548_=_C741( C548 C741 ) C548_=_C943( C548 C943 ) C548_=_C985( C548 C985 ) C548_=_C1864( C548 C1864 ) C548_=_C2156( C548 C2156 ) C548_=_C2446( C548 C2446 ) \nC548_=_C2566( C548 C2566 ) C548_=_C2707( C548 C2707 ) C548_=_C2709( C548 C2709 ) C548_=_C2710( C548 C2710 ) C548_=_C2711( C548 C2711 ) C548_=_C2713( C548 C2713 ) \nC548_=_C2714( C548 C2714 ) C548_=_C2715( C548 C2715 ) C548_=_C2716( C548 C2716 ) C548_=_C2717( C548 C2717 ) C548_=_C2718( C548 C2718 ) C548_=_C2719( C548 C2719 ) \nC548_=_C2720( C548 C2720 ) C548_=_C2721( C548 C2721 ) C550_=_C557( C550 C557 ) C550_=_C558( C550 C558 ) C550_=_C920( C550 C920 ) C550_=_C944( C550 C944 ) \nC550_=_C987( C550 C987 ) C550_=_C1891( C550 C1891 ) C550_=_C2031( C550 C2031 ) C550_=_C2157( C550 C2157 ) C550_=_C2226( C550 C2226 ) C550_=_C2245( C550 C2245 ) \nC550_=_C2679( C550 C2679 ) C550_=_C2980( C550 C2980 ) C550_=_C3028( C550 C3028 ) C550_=_C3029( C550 C3029 ) C550_=_C3030( C550 C3030 ) C550_=_C3031( C550 C3031 ) \nC550_=_C3032( C550 C3032 ) C550_=_C3033( C550 C3033 ) C550_=_C3034( C550 C3034 ) C550_=_C3035( C550 C3035 ) C550_=_C3036( C550 C3036 ) C550_=_C3037( C550 C3037 ) \nC550_=_C3038( C550 C3038 ) C550_=_C3039( C550 C3039 ) C550_=_C3041( C550 C3041 ) C550_=_C3042( C550 C3042 ) C557_=_C558( C557 C558 ) C557_=_C929( C557 C929 ) \nC557_=_C953( C557 C953 ) C557_=_C1242( C557 C1242 ) C557_=_C1263( C557 C1263 ) C557_=_C1427( C557 C1427 ) C557_=_C1721( C557 C1721 ) C557_=_C1903( C557 C1903 ) \nC557_=_C2105( C557 C2105 ) C557_=_C2164( C557 C2164 ) C557_=_C2218( C557 C2218 ) C557_=_C2439( C557 C2439 ) C557_=_C2715( C557 C2715 ) C557_=_C2862( C557 C2862 ) \nC557_=_C2927( C557 C2927 ) C557_=_C3036( C557 C3036 ) C557_=_C3168( C557 C3168 ) C557_=_C3329( C557 C3329 ) C557_=_C3713( C557 C3713 ) C557_=_C3935( C557 C3935 ) \nC557_=_C4080( C557 C4080 ) C557_=_C4081( C557 C4081 ) C558_=_C883( C558 C883 ) C558_=_C1362( C558 C1362 ) C558_=_C1550( C558 C1550 ) C558_=_C2334( C558 C2334 ) \nC558_=_C2354( C558 C2354 ) C558_=_C2391( C558 C2391 ) C558_=_C2811( C558 C2811 ) C558_=_C2961( C558 C2961 ) C558_=_C3018( C558 C3018 ) C558_=_C3055( C558 C3055 ) \nC558_=_C3250( C558 C3250 ) C558_=_C3762( C558 C3762 ) C558_=_C3843( C558 C3843 ) C558_=_C4008( C558 C4008 ) C558_=_C4041( C558 C4041 ) C558_=_C4057( C558 C4057 ) \nC558_=_C4095( C558 C4095 ) C565_=_C573( C565 C573 ) C565_=_C575( C565 C575 ) C565_=_C576( C565 C576 ) C565_=_C734( C565 C734 ) C565_=_C958( C565 C958 ) \nC565_=_C1027( C565 C1027 ) C565_=_C1028( C565 C1028 ) C565_=_C1029( C565 C1029 ) C565_=_C1030( C565 C1030 ) C565_=_C1031( C565 C1031 ) C565_=_C1033( C565 C1033 ) \nC565_=_C1034( C565 C1034 ) C565_=_C1036( C565 C1036 ) C565_=_C1037( C565 C1037 ) C565_=_C1038( C565 C1038 ) C565_=_C1041( C565 C1041 ) C565_=_C1042( C565 C1042 ) \nC565_=_C1043( C565 C1043 ) C565_=_C1044( C565 C1044 ) C565_=_C1045( C565 C1045 ) C565_=_C1046( C565 C1046 ) C565_=_C1047( C565 C1047 ) C565_=_C1048( C565 C1048 ) \nC565_=_C1049( C565 C1049 ) C565_=_C1050( C565 C1050 ) C573_=_C575( C573 C575 ) C573_=_C576( C573 C576 ) C573_=_C652( C573 C652 ) C573_=_C701( C573 C701 ) \nC573_=_C1061( C573 C1061 ) C573_=_C1087( C573 C1087 ) C573_=_C1175( C573 C1175 ) C573_=_C1489( C573 C1489 ) C573_=_C1731( C573 C1731 ) C573_=_C2519( C573 C2519 ) \nC573_=_C2554( C573 C2554 ) C573_=_C2649( C573 C2649 ) C573_=_C3207( C573 C3207 ) C573_=_C3208( C573 C3208 ) C573_=_C3209( C573 C3209 ) C573_=_C3210( C573 C3210 ) \nC573_=_C3212( C573 C3212 ) C573_=_C3213( C573 C3213 ) C573_=_C3214( C573 C3214 ) C573_=_C3215( C573 C3215 ) C573_=_C3216( C573 C3216 ) C573_=_C3217( C573 C3217 ) \nC573_=_C3218( C573 C3218 ) C573_=_C3219( C573 C3219 ) C573_=_C3220( C573 C3220 ) C573_=_C3221( C573 C3221 ) C575_=_C576( C575 C576 ) C575_=_C971( C575 C971 ) \nC575_=_C1065( C575 C1065 ) C575_=_C1127( C575 C1127 ) C575_=_C1493( C575 C1493 ) C575_=_C1626( C575 C1626 ) C575_=_C1896( C575 C1896 ) C575_=_C2311( C575 C2311 ) \nC575_=_C2365( C575 C2365 ) C575_=_C2524( C575 C2524 ) C575_=_C2557( C575 C2557 ) C575_=_C2907( C575 C2907 ) C575_=_C2942( C575 C2942 ) C575_=_C2951( C575 C2951 ) \nC575_=_C3274( C575 C3274 ) C575_=_C3350( C575 C3350 ) C575_=_C3361( C575 C3361 ) C575_=_C3470( C575 C3470 ) C575_=_C3471( C575 C3471 ) C575_=_C3472( C575 C3472 ) \nC575_=_C3473( C575 C3473 ) C575_=_C3474( C575 C3474 ) C575_=_C3475( C575 C3475 ) C575_=_C3476( C575 C3476 ) C575_=_C3477( C575 C3477 ) C575_=_C3478( C575 C3478 ) \nC576_=_C949( C576 C949 ) C576_=_C1424( C576 C1424 ) C576_=_C1541( C576 C1541 ) C576_=_C1897( C576 C1897 ) C576_=_C2094( C576 C2094 ) C576_=_C2212( C576 C2212 ) \nC576_=_C2434( C576 C2434 ) C576_=_C2800( C576 C2800 ) C576_=_C2856( C576 C2856 ) C576_=_C3046( C576 C3046 ) C576_=_C3159( C576 C3159 ) C576_=_C3325( C576 C3325 ) \nC576_=_C3480( C576 C3480 ) C576_=_C3481( C576 C3481 ) C576_=_C3482( C576 C3482 ) C576_=_C3483( C576 C3483 ) C576_=_C3486( C576 C3486 ) C576_=_C3488( C576 C3488 ) \nC576_=_C3489( C576 C3489 ) C620_=_C628( C620 C628 ) C620_=_C630( C620 C630 ) C620_=_C738( C620 C738 ) C620_=_C1249( C620 C1249 ) C620_=_C1690( C620 C1690 ) \nC620_=_C1727( C620 C1727</w:t>
      </w:r>
    </w:p>
    <w:p>
      <w:pPr>
        <w:pStyle w:val="PreformattedText"/>
        <w:bidi w:val="0"/>
        <w:spacing w:before="0" w:after="0"/>
        <w:jc w:val="left"/>
        <w:rPr/>
      </w:pPr>
      <w:r>
        <w:rPr/>
        <w:t xml:space="preserve"> </w:t>
      </w:r>
      <w:r>
        <w:rPr/>
        <w:t>) C620_=_C1975( C620 C1975 ) C620_=_C1976( C620 C1976 ) C620_=_C1977( C620 C1977 ) C620_=_C1978( C620 C1978 ) C620_=_C1979( C620 C1979 ) \nC620_=_C1980( C620 C1980 ) C620_=_C1981( C620 C1981 ) C620_=_C1982( C620 C1982 ) C620_=_C1984( C620 C1984 ) C620_=_C1985( C620 C1985 ) C620_=_C1986( C620 C1986 ) \nC620_=_C1987( C620 C1987 ) C620_=_C1988( C620 C1988 ) C620_=_C1989( C620 C1989 ) C620_=_C1990( C620 C1990 ) C620_=_C1991( C620 C1991 ) C620_=_C1992( C620 C1992 ) \nC620_=_C1993( C620 C1993 ) C620_=_C1994( C620 C1994 ) C620_=_C1995( C620 C1995 ) C620_=_C1996( C620 C1996 ) C620_=_C1997( C620 C1997 ) C628_=_C630( C628 C630 ) \nC628_=_C1520( C628 C1520 ) C628_=_C1604( C628 C1604 ) C628_=_C2097( C628 C2097 ) C628_=_C3061( C628 C3061 ) C628_=_C3429( C628 C3429 ) C628_=_C3526( C628 C3526 ) \nC628_=_C3542( C628 C3542 ) C628_=_C3543( C628 C3543 ) C628_=_C3544( C628 C3544 ) C628_=_C3545( C628 C3545 ) C628_=_C3546( C628 C3546 ) C628_=_C3547( C628 C3547 ) \nC628_=_C3548( C628 C3548 ) C628_=_C3549( C628 C3549 ) C628_=_C3550( C628 C3550 ) C628_=_C3551( C628 C3551 ) C628_=_C3552( C628 C3552 ) C628_=_C3553( C628 C3553 ) \nC630_=_C676( C630 C676 ) C630_=_C1521( C630 C1521 ) C630_=_C1569( C630 C1569 ) C630_=_C1605( C630 C1605 ) C630_=_C1868( C630 C1868 ) C630_=_C2098( C630 C2098 ) \nC630_=_C2453( C630 C2453 ) C630_=_C3175( C630 C3175 ) C630_=_C3225( C630 C3225 ) C630_=_C3490( C630 C3490 ) C630_=_C3517( C630 C3517 ) C630_=_C3527( C630 C3527 ) \nC630_=_C3574( C630 C3574 ) C630_=_C3628( C630 C3628 ) C630_=_C3629( C630 C3629 ) C630_=_C3630( C630 C3630 ) C630_=_C3631( C630 C3631 ) C630_=_C3632( C630 C3632 ) \nC630_=_C3633( C630 C3633 ) C630_=_C3634( C630 C3634 ) C630_=_C3635( C630 C3635 ) C630_=_C3636( C630 C3636 ) C630_=_C3637( C630 C3637 ) C641_=_C652( C641 C652 ) \nC641_=_C691( C641 C691 ) C641_=_C813( C641 C813 ) C641_=_C886( C641 C886 ) C641_=_C1076( C641 C1076 ) C641_=_C1077( C641 C1077 ) C641_=_C1078( C641 C1078 ) \nC641_=_C1079( C641 C1079 ) C641_=_C1080( C641 C1080 ) C641_=_C1081( C641 C1081 ) C641_=_C1082( C641 C1082 ) C641_=_C1083( C641 C1083 ) C641_=_C1084( C641 C1084 ) \nC641_=_C1086( C641 C1086 ) C641_=_C1087( C641 C1087 ) C641_=_C1088( C641 C1088 ) C641_=_C1089( C641 C1089 ) C641_=_C1091( C641 C1091 ) C641_=_C1092( C641 C1092 ) \nC641_=_C1093( C641 C1093 ) C641_=_C1094( C641 C1094 ) C641_=_C1095( C641 C1095 ) C641_=_C1096( C641 C1096 ) C641_=_C1097( C641 C1097 ) C641_=_C1098( C641 C1098 ) \nC641_=_C1099( C641 C1099 ) C652_=_C701( C652 C701 ) C652_=_C1061( C652 C1061 ) C652_=_C1087( C652 C1087 ) C652_=_C1175( C652 C1175 ) C652_=_C1489( C652 C1489 ) \nC652_=_C1731( C652 C1731 ) C652_=_C2519( C652 C2519 ) C652_=_C2554( C652 C2554 ) C652_=_C2649( C652 C2649 ) C652_=_C3207( C652 C3207 ) C652_=_C3208( C652 C3208 ) \nC652_=_C3209( C652 C3209 ) C652_=_C3210( C652 C3210 ) C652_=_C3212( C652 C3212 ) C652_=_C3213( C652 C3213 ) C652_=_C3214( C652 C3214 ) C652_=_C3215( C652 C3215 ) \nC652_=_C3216( C652 C3216 ) C652_=_C3217( C652 C3217 ) C652_=_C3218( C652 C3218 ) C652_=_C3219( C652 C3219 ) C652_=_C3220( C652 C3220 ) C652_=_C3221( C652 C3221 ) \nC670_=_C676( C670 C676 ) C670_=_C677( C670 C677 ) C670_=_C678( C670 C678 ) C670_=_C685( C670 C685 ) C670_=_C686( C670 C686 ) C670_=_C774( C670 C774 ) \nC670_=_C1538( C670 C1538 ) C670_=_C1562( C670 C1562 ) C670_=_C2487( C670 C2487 ) C670_=_C2677( C670 C2677 ) C670_=_C2832( C670 C2832 ) C670_=_C2833( C670 C2833 ) \nC670_=_C2834( C670 C2834 ) C670_=_C2835( C670 C2835 ) C670_=_C2836( C670 C2836 ) C670_=_C2837( C670 C2837 ) C670_=_C2840( C670 C2840 ) C670_=_C2841( C670 C2841 ) \nC670_=_C2842( C670 C2842 ) C670_=_C2843( C670 C2843 ) C670_=_C2844( C670 C2844 ) C670_=_C2845( C670 C2845 ) C670_=_C2846( C670 C2846 ) C670_=_C2847( C670 C2847 ) \nC670_=_C2848( C670 C2848 ) C670_=_C2849( C670 C2849 ) C670_=_C2850( C670 C2850 ) C670_=_C2851( C670 C2851 ) C676_=_C677( C676 C677 ) C676_=_C678( C676 C678 ) \nC676_=_C685( C676 C685 ) C676_=_C686( C676 C686 ) C676_=_C1521( C676 C1521 ) C676_=_C1569( C676 C1569 ) C676_=_C1605( C676 C1605 ) C676_=_C1868( C676 C1868 ) \nC676_=_C2098( C676 C2098 ) C676_=_C2453( C676 C2453 ) C676_=_C3175( C676 C3175 ) C676_=_C3225( C676 C3225 ) C676_=_C3490( C676 C3490 ) C676_=_C3517( C676 C3517 ) \nC676_=_C3527( C676 C3527 ) C676_=_C3574( C676 C3574 ) C676_=_C3628( C676 C3628 ) C676_=_C3629( C676 C3629 ) C676_=_C3630( C676 C3630 ) C676_=_C3631( C676 C3631 ) \nC676_=_C3632( C676 C3632 ) C676_=_C3633( C676 C3633 ) C676_=_C3634( C676 C3634 ) C676_=_C3635( C676 C3635 ) C676_=_C3636( C676 C3636 ) C676_=_C3637( C676 C3637 ) \nC677_=_C678( C677 C678 ) C677_=_C685( C677 C685 ) C677_=_C686( C677 C686 ) C677_=_C923( C677 C923 ) C677_=_C1155( C677 C1155 ) C677_=_C1220( C677 C1220 ) \nC677_=_C1258( C677 C1258 ) C677_=_C1571( C677 C1571 ) C677_=_C1716( C677 C1716 ) C677_=_C2327( C677 C2327 ) C677_=_C2702( C677 C2702 ) C677_=_C2840( C677 C2840 ) \nC677_=_C2921( C677 C2921 ) C677_=_C3176( C677 C3176 ) C677_=_C3226( C677 C3226 ) C677_=_C3492( C677 C3492 ) C677_=_C3628( C677 C3628 ) C677_=_C3661( C677 C3661 ) \nC677_=_C3663( C677 C3663 ) C677_=_C3664( C677 C3664 ) C678_=_C685( C678 C685 ) C678_=_C686( C678 C686 ) C678_=_C805( C678 C805 ) C678_=_C876( C678 C876 ) \nC678_=_C1239( C678 C1239 ) C678_=_C1374( C678 C1374 ) C678_=_C1572( C678 C1572 ) C678_=_C1680( C678 C1680 ) C678_=_C1758( C678 C1758 ) C678_=_C2328( C678 C2328 ) \nC678_=_C2841( C678 C2841 ) C678_=_C2954( C678 C2954 ) C678_=_C3151( C678 C3151 ) C678_=_C3178( C678 C3178 ) C678_=_C3227( C678 C3227 ) C678_=_C3239( C678 C3239 ) \nC678_=_C3494( C678 C3494 ) C678_=_C3629( C678 C3629 ) C678_=_C3734( C678 C3734 ) C678_=_C3735( C678 C3735 ) C678_=_C3736( C678 C3736 ) C678_=_C3739( C678 C3739 ) \nC685_=_C686( C685 C686 ) C685_=_C1022( C685 C1022 ) C685_=_C1044( C685 C1044 ) C685_=_C1661( C685 C1661 ) C685_=_C1876( C685 C1876 ) C685_=_C2198( C685 C2198 ) \nC685_=_C2255( C685 C2255 ) C685_=_C2645( C685 C2645 ) C685_=_C2829( C685 C2829 ) C685_=_C2847( C685 C2847 ) C685_=_C2894( C685 C2894 ) C685_=_C2915( C685 C2915 ) \nC685_=_C3069( C685 C3069 ) C685_=_C3101( C685 C3101 ) C685_=_C3549( C685 C3549 ) C685_=_C3671( C685 C3671 ) C685_=_C3768( C685 C3768 ) C685_=_C3803( C685 C3803 ) \nC685_=_C3952( C685 C3952 ) C685_=_C3964( C685 C3964 ) C685_=_C3984( C685 C3984 ) C685_=_C4031( C685 C4031 ) C685_=_C4048( C685 C4048 ) C686_=_C882( C686 C882 ) \nC686_=_C1023( C686 C1023 ) C686_=_C1743( C686 C1743 ) C686_=_C1877( C686 C1877 ) C686_=_C1996( C686 C1996 ) C686_=_C2199( C686 C2199 ) C686_=_C2258( C686 C2258 ) \nC686_=_C2333( C686 C2333 ) C686_=_C2960( C686 C2960 ) C686_=_C3217( C686 C3217 ) C686_=_C3248( C686 C3248 ) C686_=_C3344( C686 C3344 ) C686_=_C3393( C686 C3393 ) \nC686_=_C3720( C686 C3720 ) C686_=_C3771( C686 C3771 ) C686_=_C3965( C686 C3965 ) C686_=_C3991( C686 C3991 ) C686_=_C4007( C686 C4007 ) C686_=_C4032( C686 C4032 ) \nC686_=_C4056( C686 C4056 ) C686_=_C4063( C686 C4063 ) C691_=_C701( C691 C701 ) C691_=_C813( C691 C813 ) C691_=_C886( C691 C886 ) C691_=_C1076( C691 C1076 ) \nC691_=_C1077( C691 C1077 ) C691_=_C1078( C691 C1078 ) C691_=_C1079( C691 C1079 ) C691_=_C1080( C691 C1080 ) C691_=_C1081( C691 C1081 ) C691_=_C1082( C691 C1082 ) \nC691_=_C1083( C691 C1083 ) C691_=_C1084( C691 C1084 ) C691_=_C1086( C691 C1086 ) C691_=_C1087( C691 C1087 ) C691_=_C1088( C691 C1088 ) C691_=_C1089( C691 C1089 ) \nC691_=_C1091( C691 C1091 ) C691_=_C1092( C691 C1092 ) C691_=_C1093( C691 C1093 ) C691_=_C1094( C691 C1094 ) C691_=_C1095( C691 C1095 ) C691_=_C1096( C691 C1096 ) \nC691_=_C1097( C691 C1097 ) C691_=_C1098( C691 C1098 ) C691_=_C1099( C691 C1099 ) C701_=_C1061( C701 C1061 ) C701_=_C1087( C701 C1087 ) C701_=_C1175( C701 C1175 ) \nC701_=_C1489( C701 C1489 ) C701_=_C1731( C701 C1731 ) C701_=_C2519( C701 C2519 ) C701_=_C2554( C701 C2554 ) C701_=_C2649( C701 C2649 ) C701_=_C3207( C701 C3207 ) \nC701_=_C3208( C701 C3208 ) C701_=_C3209( C701 C3209 ) C701_=_C3210( C701 C3210 ) C701_=_C3212( C701 C3212 ) C701_=_C3213( C701 C3213 ) C701_=_C3214( C701 C3214 ) \nC701_=_C3215( C701 C3215 ) C701_=_C3216( C701 C3216 ) C701_=_C3217( C701 C3217 ) C701_=_C3218( C701 C3218 ) C701_=_C3219( C701 C3219 ) C701_=_C3220( C701 C3220 ) \nC701_=_C3221( C701 C3221 ) C716_=_C719( C716 C719 ) C716_=_C731( C716 C731 ) C716_=_C736( C716 C736 ) C716_=_C790( C716 C790 ) C716_=_C868( C716 C868 ) \nC716_=_C1291( C716 C1291 ) C716_=_C1366( C716 C1366 ) C716_=_C1383( C716 C1383 ) C716_=_C1748( C716 C1748 ) C716_=_C1749( C716 C1749 ) C716_=_C1750( C716 C1750 ) \nC716_=_C1751( C716 C1751 ) C716_=_C1753( C716 C1753 ) C716_=_C1754( C716 C1754 ) C716_=_C1755( C716 C1755 ) C716_=_C1756( C716 C1756 ) C716_=_C1757( C716 C1757 ) \nC716_=_C1758( C716 C1758 ) C716_=_C1759( C716 C1759 ) C716_=_C1760( C716 C1760 ) C716_=_C1761( C716 C1761 ) C716_=_C1763( C716 C1763 ) C716_=_C1764( C716 C1764 ) \nC719_=_C731( C719 C731 ) C719_=_C741( C719 C741 ) C719_=_C943( C719 C943 ) C719_=_C985( C719 C985 ) C719_=_C1864( C719 C1864 ) C719_=_C2156( C719 C2156 ) \nC719_=_C2446( C719 C2446 ) C719_=_C2566( C719 C2566 ) C719_=_C2707( C719 C2707 ) C719_=_C2709( C719 C2709 ) C719_=_C2710( C719 C2710 ) C719_=_C2711( C719 C2711 ) \nC719_=_C2713( C719 C2713 ) C719_=_C2714( C719 C2714 ) C719_=_C2715( C719 C2715 ) C719_=_C2716( C719 C2716 ) C719_=_C2717( C719 C2717 ) C719_=_C2718( C719 C2718 ) \nC719_=_C2719( C719 C2719 ) C719_=_C2720( C719 C2720 ) C719_=_C2721( C719 C2721 ) C731_=_C757( C731 C757 ) C731_=_C933( C731 C933 ) C731_=_C2130( C731 C2130 ) \nC731_=_C2262( C731 C2262 ) C731_=_C2584( C731 C2584 ) C731_=_C2964( C731 C2964 ) C731_=_C2994( C731 C2994 ) C731_=_C3272( C731 C3272 ) C731_=_C3323( C731 C3323 ) \nC731_=_C3397( C731 C3397 ) C731_=_C3561( C731 C3561 ) C731_=_C3595( C731 C3595 ) C731_=_C3848( C731 C3848 ) C731_=_C3917( C731 C3917 ) C731_=_C3939( C731 C3939 ) \nC731_=_C3961( C731 C3961 ) C731_=_C3977( C731 C3977 ) C731_=_C3995( C731 C3995 ) C731_=_C4072( C731 C4072 ) C731_=_C4093( C731 C4093 ) C731_=_C4111( C731 C4111 ) \nC731_=_C4114(</w:t>
      </w:r>
    </w:p>
    <w:p>
      <w:pPr>
        <w:pStyle w:val="PreformattedText"/>
        <w:bidi w:val="0"/>
        <w:spacing w:before="0" w:after="0"/>
        <w:jc w:val="left"/>
        <w:rPr/>
      </w:pPr>
      <w:r>
        <w:rPr/>
        <w:t xml:space="preserve"> </w:t>
      </w:r>
      <w:r>
        <w:rPr/>
        <w:t>C731 C4114 ) C731_=_C4124( C731 C4124 ) C734_=_C736( C734 C736 ) C734_=_C738( C734 C738 ) C734_=_C741( C734 C741 ) C734_=_C757( C734 C757 ) \nC734_=_C958( C734 C958 ) C734_=_C1027( C734 C1027 ) C734_=_C1028( C734 C1028 ) C734_=_C1029( C734 C1029 ) C734_=_C1030( C734 C1030 ) C734_=_C1031( C734 C1031 ) \nC734_=_C1033( C734 C1033 ) C734_=_C1034( C734 C1034 ) C734_=_C1036( C734 C1036 ) C734_=_C1037( C734 C1037 ) C734_=_C1038( C734 C1038 ) C734_=_C1041( C734 C1041 ) \nC734_=_C1042( C734 C1042 ) C734_=_C1043( C734 C1043 ) C734_=_C1044( C734 C1044 ) C734_=_C1045( C734 C1045 ) C734_=_C1046( C734 C1046 ) C734_=_C1047( C734 C1047 ) \nC734_=_C1048( C734 C1048 ) C734_=_C1049( C734 C1049 ) C734_=_C1050( C734 C1050 ) C736_=_C738( C736 C738 ) C736_=_C741( C736 C741 ) C736_=_C757( C736 C757 ) \nC736_=_C790( C736 C790 ) C736_=_C868( C736 C868 ) C736_=_C1291( C736 C1291 ) C736_=_C1366( C736 C1366 ) C736_=_C1383( C736 C1383 ) C736_=_C1748( C736 C1748 ) \nC736_=_C1749( C736 C1749 ) C736_=_C1750( C736 C1750 ) C736_=_C1751( C736 C1751 ) C736_=_C1753( C736 C1753 ) C736_=_C1754( C736 C1754 ) C736_=_C1755( C736 C1755 ) \nC736_=_C1756( C736 C1756 ) C736_=_C1757( C736 C1757 ) C736_=_C1758( C736 C1758 ) C736_=_C1759( C736 C1759 ) C736_=_C1760( C736 C1760 ) C736_=_C1761( C736 C1761 ) \nC736_=_C1763( C736 C1763 ) C736_=_C1764( C736 C1764 ) C738_=_C741( C738 C741 ) C738_=_C757( C738 C757 ) C738_=_C1249( C738 C1249 ) C738_=_C1690( C738 C1690 ) \nC738_=_C1727( C738 C1727 ) C738_=_C1975( C738 C1975 ) C738_=_C1976( C738 C1976 ) C738_=_C1977( C738 C1977 ) C738_=_C1978( C738 C1978 ) C738_=_C1979( C738 C1979 ) \nC738_=_C1980( C738 C1980 ) C738_=_C1981( C738 C1981 ) C738_=_C1982( C738 C1982 ) C738_=_C1984( C738 C1984 ) C738_=_C1985( C738 C1985 ) C738_=_C1986( C738 C1986 ) \nC738_=_C1987( C738 C1987 ) C738_=_C1988( C738 C1988 ) C738_=_C1989( C738 C1989 ) C738_=_C1990( C738 C1990 ) C738_=_C1991( C738 C1991 ) C738_=_C1992( C738 C1992 ) \nC738_=_C1993( C738 C1993 ) C738_=_C1994( C738 C1994 ) C738_=_C1995( C738 C1995 ) C738_=_C1996( C738 C1996 ) C738_=_C1997( C738 C1997 ) C741_=_C757( C741 C757 ) \nC741_=_C943( C741 C943 ) C741_=_C985( C741 C985 ) C741_=_C1864( C741 C1864 ) C741_=_C2156( C741 C2156 ) C741_=_C2446( C741 C2446 ) C741_=_C2566( C741 C2566 ) \nC741_=_C2707( C741 C2707 ) C741_=_C2709( C741 C2709 ) C741_=_C2710( C741 C2710 ) C741_=_C2711( C741 C2711 ) C741_=_C2713( C741 C2713 ) C741_=_C2714( C741 C2714 ) \nC741_=_C2715( C741 C2715 ) C741_=_C2716( C741 C2716 ) C741_=_C2717( C741 C2717 ) C741_=_C2718( C741 C2718 ) C741_=_C2719( C741 C2719 ) C741_=_C2720( C741 C2720 ) \nC741_=_C2721( C741 C2721 ) C757_=_C933( C757 C933 ) C757_=_C2130( C757 C2130 ) C757_=_C2262( C757 C2262 ) C757_=_C2584( C757 C2584 ) C757_=_C2964( C757 C2964 ) \nC757_=_C2994( C757 C2994 ) C757_=_C3272( C757 C3272 ) C757_=_C3323( C757 C3323 ) C757_=_C3397( C757 C3397 ) C757_=_C3561( C757 C3561 ) C757_=_C3595( C757 C3595 ) \nC757_=_C3848( C757 C3848 ) C757_=_C3917( C757 C3917 ) C757_=_C3939( C757 C3939 ) C757_=_C3961( C757 C3961 ) C757_=_C3977( C757 C3977 ) C757_=_C3995( C757 C3995 ) \nC757_=_C4072( C757 C4072 ) C757_=_C4093( C757 C4093 ) C757_=_C4111( C757 C4111 ) C757_=_C4114( C757 C4114 ) C757_=_C4124( C757 C4124 ) C774_=_C1538( C774 C1538 ) \nC774_=_C1562( C774 C1562 ) C774_=_C2487( C774 C2487 ) C774_=_C2677( C774 C2677 ) C774_=_C2832( C774 C2832 ) C774_=_C2833( C774 C2833 ) C774_=_C2834( C774 C2834 ) \nC774_=_C2835( C774 C2835 ) C774_=_C2836( C774 C2836 ) C774_=_C2837( C774 C2837 ) C774_=_C2840( C774 C2840 ) C774_=_C2841( C774 C2841 ) C774_=_C2842( C774 C2842 ) \nC774_=_C2843( C774 C2843 ) C774_=_C2844( C774 C2844 ) C774_=_C2845( C774 C2845 ) C774_=_C2846( C774 C2846 ) C774_=_C2847( C774 C2847 ) C774_=_C2848( C774 C2848 ) \nC774_=_C2849( C774 C2849 ) C774_=_C2850( C774 C2850 ) C774_=_C2851( C774 C2851 ) C786_=_C789( C786 C789 ) C786_=_C790( C786 C790 ) C786_=_C805( C786 C805 ) \nC786_=_C810( C786 C810 ) C786_=_C865( C786 C865 ) C786_=_C937( C786 C937 ) C786_=_C981( C786 C981 ) C786_=_C1225( C786 C1225 ) C786_=_C1226( C786 C1226 ) \nC786_=_C1227( C786 C1227 ) C786_=_C1230( C786 C1230 ) C786_=_C1231( C786 C1231 ) C786_=_C1232( C786 C1232 ) C786_=_C1233( C786 C1233 ) C786_=_C1235( C786 C1235 ) \nC786_=_C1236( C786 C1236 ) C786_=_C1238( C786 C1238 ) C786_=_C1239( C786 C1239 ) C786_=_C1240( C786 C1240 ) C786_=_C1241( C786 C1241 ) C786_=_C1242( C786 C1242 ) \nC786_=_C1244( C786 C1244 ) C786_=_C1245( C786 C1245 ) C789_=_C790( C789 C790 ) C789_=_C805( C789 C805 ) C789_=_C810( C789 C810 ) C789_=_C867( C789 C867 ) \nC789_=_C1363( C789 C1363 ) C789_=_C1668( C789 C1668 ) C789_=_C1669( C789 C1669 ) C789_=_C1670( C789 C1670 ) C789_=_C1671( C789 C1671 ) C789_=_C1673( C789 C1673 ) \nC789_=_C1674( C789 C1674 ) C789_=_C1675( C789 C1675 ) C789_=_C1676( C789 C1676 ) C789_=_C1677( C789 C1677 ) C789_=_C1678( C789 C1678 ) C789_=_C1680( C789 C1680 ) \nC789_=_C1681( C789 C1681 ) C789_=_C1682( C789 C1682 ) C789_=_C1683( C789 C1683 ) C789_=_C1684( C789 C1684 ) C789_=_C1686( C789 C1686 ) C789_=_C1687( C789 C1687 ) \nC789_=_C1688( C789 C1688 ) C789_=_C1689( C789 C1689 ) C790_=_C805( C790 C805 ) C790_=_C810( C790 C810 ) C790_=_C868( C790 C868 ) C790_=_C1291( C790 C1291 ) \nC790_=_C1366( C790 C1366 ) C790_=_C1383( C790 C1383 ) C790_=_C1748( C790 C1748 ) C790_=_C1749( C790 C1749 ) C790_=_C1750( C790 C1750 ) C790_=_C1751( C790 C1751 ) \nC790_=_C1753( C790 C1753 ) C790_=_C1754( C790 C1754 ) C790_=_C1755( C790 C1755 ) C790_=_C1756( C790 C1756 ) C790_=_C1757( C790 C1757 ) C790_=_C1758( C790 C1758 ) \nC790_=_C1759( C790 C1759 ) C790_=_C1760( C790 C1760 ) C790_=_C1761( C790 C1761 ) C790_=_C1763( C790 C1763 ) C790_=_C1764( C790 C1764 ) C805_=_C810( C805 C810 ) \nC805_=_C876( C805 C876 ) C805_=_C1239( C805 C1239 ) C805_=_C1374( C805 C1374 ) C805_=_C1572( C805 C1572 ) C805_=_C1680( C805 C1680 ) C805_=_C1758( C805 C1758 ) \nC805_=_C2328( C805 C2328 ) C805_=_C2841( C805 C2841 ) C805_=_C2954( C805 C2954 ) C805_=_C3151( C805 C3151 ) C805_=_C3178( C805 C3178 ) C805_=_C3227( C805 C3227 ) \nC805_=_C3239( C805 C3239 ) C805_=_C3494( C805 C3494 ) C805_=_C3629( C805 C3629 ) C805_=_C3734( C805 C3734 ) C805_=_C3735( C805 C3735 ) C805_=_C3736( C805 C3736 ) \nC805_=_C3739( C805 C3739 ) C810_=_C884( C810 C884 ) C810_=_C1378( C810 C1378 ) C810_=_C2019( C810 C2019 ) C810_=_C2129( C810 C2129 ) C810_=_C2441( C810 C2441 ) \nC810_=_C2929( C810 C2929 ) C810_=_C3143( C810 C3143 ) C810_=_C3155( C810 C3155 ) C810_=_C3267( C810 C3267 ) C810_=_C3319( C810 C3319 ) C810_=_C3369( C810 C3369 ) \nC810_=_C3594( C810 C3594 ) C810_=_C3739( C810 C3739 ) C810_=_C3819( C810 C3819 ) C810_=_C3915( C810 C3915 ) C810_=_C3936( C810 C3936 ) C810_=_C3959( C810 C3959 ) \nC810_=_C3971( C810 C3971 ) C810_=_C4071( C810 C4071 ) C810_=_C4086( C810 C4086 ) C810_=_C4096( C810 C4096 ) C810_=_C4097( C810 C4097 ) C812_=_C813( C812 C813 ) \nC812_=_C935( C812 C935 ) C812_=_C981( C812 C981 ) C812_=_C982( C812 C982 ) C812_=_C983( C812 C983 ) C812_=_C984( C812 C984 ) C812_=_C985( C812 C985 ) \nC812_=_C986( C812 C986 ) C812_=_C987( C812 C987 ) C812_=_C989( C812 C989 ) C812_=_C991( C812 C991 ) C812_=_C992( C812 C992 ) C812_=_C993( C812 C993 ) \nC812_=_C995( C812 C995 ) C812_=_C996( C812 C996 ) C812_=_C997( C812 C997 ) C812_=_C999( C812 C999 ) C812_=_C1001( C812 C1001 ) C812_=_C1002( C812 C1002 ) \nC812_=_C1003( C812 C1003 ) C813_=_C886( C813 C886 ) C813_=_C1076( C813 C1076 ) C813_=_C1077( C813 C1077 ) C813_=_C1078( C813 C1078 ) C813_=_C1079( C813 C1079 ) \nC813_=_C1080( C813 C1080 ) C813_=_C1081( C813 C1081 ) C813_=_C1082( C813 C1082 ) C813_=_C1083( C813 C1083 ) C813_=_C1084( C813 C1084 ) C813_=_C1086( C813 C1086 ) \nC813_=_C1087( C813 C1087 ) C813_=_C1088( C813 C1088 ) C813_=_C1089( C813 C1089 ) C813_=_C1091( C813 C1091 ) C813_=_C1092( C813 C1092 ) C813_=_C1093( C813 C1093 ) \nC813_=_C1094( C813 C1094 ) C813_=_C1095( C813 C1095 ) C813_=_C1096( C813 C1096 ) C813_=_C1097( C813 C1097 ) C813_=_C1098( C813 C1098 ) C813_=_C1099( C813 C1099 ) \nC865_=_C867( C865 C867 ) C865_=_C868( C865 C868 ) C865_=_C870( C865 C870 ) C865_=_C875( C865 C875 ) C865_=_C876( C865 C876 ) C865_=_C882( C865 C882 ) \nC865_=_C883( C865 C883 ) C865_=_C884( C865 C884 ) C865_=_C937( C865 C937 ) C865_=_C981( C865 C981 ) C865_=_C1225( C865 C1225 ) C865_=_C1226( C865 C1226 ) \nC865_=_C1227( C865 C1227 ) C865_=_C1230( C865 C1230 ) C865_=_C1231( C865 C1231 ) C865_=_C1232( C865 C1232 ) C865_=_C1233( C865 C1233 ) C865_=_C1235( C865 C1235 ) \nC865_=_C1236( C865 C1236 ) C865_=_C1238( C865 C1238 ) C865_=_C1239( C865 C1239 ) C865_=_C1240( C865 C1240 ) C865_=_C1241( C865 C1241 ) C865_=_C1242( C865 C1242 ) \nC865_=_C1244( C865 C1244 ) C865_=_C1245( C865 C1245 ) C867_=_C868( C867 C868 ) C867_=_C870( C867 C870 ) C867_=_C875( C867 C875 ) C867_=_C876( C867 C876 ) \nC867_=_C882( C867 C882 ) C867_=_C883( C867 C883 ) C867_=_C884( C867 C884 ) C867_=_C1363( C867 C1363 ) C867_=_C1668( C867 C1668 ) C867_=_C1669( C867 C1669 ) \nC867_=_C1670( C867 C1670 ) C867_=_C1671( C867 C1671 ) C867_=_C1673( C867 C1673 ) C867_=_C1674( C867 C1674 ) C867_=_C1675( C867 C1675 ) C867_=_C1676( C867 C1676 ) \nC867_=_C1677( C867 C1677 ) C867_=_C1678( C867 C1678 ) C867_=_C1680( C867 C1680 ) C867_=_C1681( C867 C1681 ) C867_=_C1682( C867 C1682 ) C867_=_C1683( C867 C1683 ) \nC867_=_C1684( C867 C1684 ) C867_=_C1686( C867 C1686 ) C867_=_C1687( C867 C1687 ) C867_=_C1688( C867 C1688 ) C867_=_C1689( C867 C1689 ) C868_=_C870( C868 C870 ) \nC868_=_C875( C868 C875 ) C868_=_C876( C868 C876 ) C868_=_C882( C868 C882 ) C868_=_C883( C868 C883 ) C868_=_C884( C868 C884 ) C868_=_C1291( C868 C1291 ) \nC868_=_C1366( C868 C1366 ) C868_=_C1383( C868 C1383 ) C868_=_C1748( C868 C1748 ) C868_=_C1749( C868 C1749 ) C868_=_C1750( C868 C1750 ) C868_=_C1751( C868 C1751 ) \nC868_=_C1753( C868 C1753 ) C868_=_C1754( C868 C1754 ) C868_=_C1755( C868 C1755 ) C868_=_C1756( C868 C1756 ) C868_=_C1757( C868 C1757 ) C868_=_C1758( C868 C1758 ) \nC868_=_C1759( C868 C1759 ) C868_=_C1760( C868 C1760 ) C868_=_C1761(</w:t>
      </w:r>
    </w:p>
    <w:p>
      <w:pPr>
        <w:pStyle w:val="PreformattedText"/>
        <w:bidi w:val="0"/>
        <w:spacing w:before="0" w:after="0"/>
        <w:jc w:val="left"/>
        <w:rPr/>
      </w:pPr>
      <w:r>
        <w:rPr/>
        <w:t xml:space="preserve"> </w:t>
      </w:r>
      <w:r>
        <w:rPr/>
        <w:t>C868 C1761 ) C868_=_C1763( C868 C1763 ) C868_=_C1764( C868 C1764 ) C870_=_C875( C870 C875 ) \nC870_=_C876( C870 C876 ) C870_=_C882( C870 C882 ) C870_=_C883( C870 C883 ) C870_=_C884( C870 C884 ) C870_=_C1118( C870 C1118 ) C870_=_C1190( C870 C1190 ) \nC870_=_C1906( C870 C1906 ) C870_=_C1907( C870 C1907 ) C870_=_C1908( C870 C1908 ) C870_=_C1909( C870 C1909 ) C870_=_C1910( C870 C1910 ) C870_=_C1911( C870 C1911 ) \nC870_=_C1912( C870 C1912 ) C870_=_C1913( C870 C1913 ) C870_=_C1915( C870 C1915 ) C870_=_C1916( C870 C1916 ) C870_=_C1917( C870 C1917 ) C870_=_C1919( C870 C1919 ) \nC870_=_C1920( C870 C1920 ) C870_=_C1921( C870 C1921 ) C870_=_C1922( C870 C1922 ) C870_=_C1923( C870 C1923 ) C870_=_C1924( C870 C1924 ) C870_=_C1925( C870 C1925 ) \nC870_=_C1928( C870 C1928 ) C870_=_C1929( C870 C1929 ) C875_=_C876( C875 C876 ) C875_=_C882( C875 C882 ) C875_=_C883( C875 C883 ) C875_=_C884( C875 C884 ) \nC875_=_C901( C875 C901 ) C875_=_C1199( C875 C1199 ) C875_=_C1649( C875 C1649 ) C875_=_C2191( C875 C2191 ) C875_=_C2325( C875 C2325 ) C875_=_C2639( C875 C2639 ) \nC875_=_C2819( C875 C2819 ) C875_=_C2885( C875 C2885 ) C875_=_C2906( C875 C2906 ) C875_=_C2950( C875 C2950 ) C875_=_C2999( C875 C2999 ) C875_=_C3093( C875 C3093 ) \nC875_=_C3237( C875 C3237 ) C875_=_C3398( C875 C3398 ) C875_=_C3443( C875 C3443 ) C875_=_C3445( C875 C3445 ) C875_=_C3446( C875 C3446 ) C875_=_C3448( C875 C3448 ) \nC875_=_C3451( C875 C3451 ) C876_=_C882( C876 C882 ) C876_=_C883( C876 C883 ) C876_=_C884( C876 C884 ) C876_=_C1239( C876 C1239 ) C876_=_C1374( C876 C1374 ) \nC876_=_C1572( C876 C1572 ) C876_=_C1680( C876 C1680 ) C876_=_C1758( C876 C1758 ) C876_=_C2328( C876 C2328 ) C876_=_C2841( C876 C2841 ) C876_=_C2954( C876 C2954 ) \nC876_=_C3151( C876 C3151 ) C876_=_C3178( C876 C3178 ) C876_=_C3227( C876 C3227 ) C876_=_C3239( C876 C3239 ) C876_=_C3494( C876 C3494 ) C876_=_C3629( C876 C3629 ) \nC876_=_C3734( C876 C3734 ) C876_=_C3735( C876 C3735 ) C876_=_C3736( C876 C3736 ) C876_=_C3739( C876 C3739 ) C882_=_C883( C882 C883 ) C882_=_C884( C882 C884 ) \nC882_=_C1023( C882 C1023 ) C882_=_C1743( C882 C1743 ) C882_=_C1877( C882 C1877 ) C882_=_C1996( C882 C1996 ) C882_=_C2199( C882 C2199 ) C882_=_C2258( C882 C2258 ) \nC882_=_C2333( C882 C2333 ) C882_=_C2960( C882 C2960 ) C882_=_C3217( C882 C3217 ) C882_=_C3248( C882 C3248 ) C882_=_C3344( C882 C3344 ) C882_=_C3393( C882 C3393 ) \nC882_=_C3720( C882 C3720 ) C882_=_C3771( C882 C3771 ) C882_=_C3965( C882 C3965 ) C882_=_C3991( C882 C3991 ) C882_=_C4007( C882 C4007 ) C882_=_C4032( C882 C4032 ) \nC882_=_C4056( C882 C4056 ) C882_=_C4063( C882 C4063 ) C883_=_C884( C883 C884 ) C883_=_C1362( C883 C1362 ) C883_=_C1550( C883 C1550 ) C883_=_C2334( C883 C2334 ) \nC883_=_C2354( C883 C2354 ) C883_=_C2391( C883 C2391 ) C883_=_C2811( C883 C2811 ) C883_=_C2961( C883 C2961 ) C883_=_C3018( C883 C3018 ) C883_=_C3055( C883 C3055 ) \nC883_=_C3250( C883 C3250 ) C883_=_C3762( C883 C3762 ) C883_=_C3843( C883 C3843 ) C883_=_C4008( C883 C4008 ) C883_=_C4041( C883 C4041 ) C883_=_C4057( C883 C4057 ) \nC883_=_C4095( C883 C4095 ) C884_=_C1378( C884 C1378 ) C884_=_C2019( C884 C2019 ) C884_=_C2129( C884 C2129 ) C884_=_C2441( C884 C2441 ) C884_=_C2929( C884 C2929 ) \nC884_=_C3143( C884 C3143 ) C884_=_C3155( C884 C3155 ) C884_=_C3267( C884 C3267 ) C884_=_C3319( C884 C3319 ) C884_=_C3369( C884 C3369 ) C884_=_C3594( C884 C3594 ) \nC884_=_C3739( C884 C3739 ) C884_=_C3819( C884 C3819 ) C884_=_C3915( C884 C3915 ) C884_=_C3936( C884 C3936 ) C884_=_C3959( C884 C3959 ) C884_=_C3971( C884 C3971 ) \nC884_=_C4071( C884 C4071 ) C884_=_C4086( C884 C4086 ) C884_=_C4096( C884 C4096 ) C884_=_C4097( C884 C4097 ) C886_=_C897( C886 C897 ) C886_=_C901( C886 C901 ) \nC886_=_C1076( C886 C1076 ) C886_=_C1077( C886 C1077 ) C886_=_C1078( C886 C1078 ) C886_=_C1079( C886 C1079 ) C886_=_C1080( C886 C1080 ) C886_=_C1081( C886 C1081 ) \nC886_=_C1082( C886 C1082 ) C886_=_C1083( C886 C1083 ) C886_=_C1084( C886 C1084 ) C886_=_C1086( C886 C1086 ) C886_=_C1087( C886 C1087 ) C886_=_C1088( C886 C1088 ) \nC886_=_C1089( C886 C1089 ) C886_=_C1091( C886 C1091 ) C886_=_C1092( C886 C1092 ) C886_=_C1093( C886 C1093 ) C886_=_C1094( C886 C1094 ) C886_=_C1095( C886 C1095 ) \nC886_=_C1096( C886 C1096 ) C886_=_C1097( C886 C1097 ) C886_=_C1098( C886 C1098 ) C886_=_C1099( C886 C1099 ) C897_=_C901( C897 C901 ) C897_=_C1193( C897 C1193 ) \nC897_=_C1325( C897 C1325 ) C897_=_C1440( C897 C1440 ) C897_=_C1621( C897 C1621 ) C897_=_C1890( C897 C1890 ) C897_=_C2187( C897 C2187 ) C897_=_C2285( C897 C2285 ) \nC897_=_C2305( C897 C2305 ) C897_=_C2518( C897 C2518 ) C897_=_C2899( C897 C2899 ) C897_=_C2933( C897 C2933 ) C897_=_C2934( C897 C2934 ) C897_=_C2935( C897 C2935 ) \nC897_=_C2936( C897 C2936 ) C897_=_C2937( C897 C2937 ) C897_=_C2938( C897 C2938 ) C897_=_C2939( C897 C2939 ) C897_=_C2940( C897 C2940 ) C897_=_C2942( C897 C2942 ) \nC897_=_C2943( C897 C2943 ) C897_=_C2944( C897 C2944 ) C897_=_C2945( C897 C2945 ) C897_=_C2946( C897 C2946 ) C897_=_C2947( C897 C2947 ) C897_=_C2948( C897 C2948 ) \nC901_=_C1199( C901 C1199 ) C901_=_C1649( C901 C1649 ) C901_=_C2191( C901 C2191 ) C901_=_C2325( C901 C2325 ) C901_=_C2639( C901 C2639 ) C901_=_C2819( C901 C2819 ) \nC901_=_C2885( C901 C2885 ) C901_=_C2906( C901 C2906 ) C901_=_C2950( C901 C2950 ) C901_=_C2999( C901 C2999 ) C901_=_C3093( C901 C3093 ) C901_=_C3237( C901 C3237 ) \nC901_=_C3398( C901 C3398 ) C901_=_C3443( C901 C3443 ) C901_=_C3445( C901 C3445 ) C901_=_C3446( C901 C3446 ) C901_=_C3448( C901 C3448 ) C901_=_C3451( C901 C3451 ) \nC920_=_C922( C920 C922 ) C920_=_C923( C920 C923 ) C920_=_C929( C920 C929 ) C920_=_C932( C920 C932 ) C920_=_C933( C920 C933 ) C920_=_C944( C920 C944 ) \nC920_=_C987( C920 C987 ) C920_=_C1891( C920 C1891 ) C920_=_C2031( C920 C2031 ) C920_=_C2157( C920 C2157 ) C920_=_C2226( C920 C2226 ) C920_=_C2245( C920 C2245 ) \nC920_=_C2679( C920 C2679 ) C920_=_C2980( C920 C2980 ) C920_=_C3028( C920 C3028 ) C920_=_C3029( C920 C3029 ) C920_=_C3030( C920 C3030 ) C920_=_C3031( C920 C3031 ) \nC920_=_C3032( C920 C3032 ) C920_=_C3033( C920 C3033 ) C920_=_C3034( C920 C3034 ) C920_=_C3035( C920 C3035 ) C920_=_C3036( C920 C3036 ) C920_=_C3037( C920 C3037 ) \nC920_=_C3038( C920 C3038 ) C920_=_C3039( C920 C3039 ) C920_=_C3041( C920 C3041 ) C920_=_C3042( C920 C3042 ) C922_=_C923( C922 C923 ) C922_=_C929( C922 C929 ) \nC922_=_C932( C922 C932 ) C922_=_C933( C922 C933 ) C922_=_C1038( C922 C1038 ) C922_=_C1257( C922 C1257 ) C922_=_C1277( C922 C1277 ) C922_=_C1715( C922 C1715 ) \nC922_=_C2009( C922 C2009 ) C922_=_C2050( C922 C2050 ) C922_=_C2174( C922 C2174 ) C922_=_C2523( C922 C2523 ) C922_=_C2836( C922 C2836 ) C922_=_C2919( C922 C2919 ) \nC922_=_C3059( C922 C3059 ) C922_=_C3429( C922 C3429 ) C922_=_C3431( C922 C3431 ) C922_=_C3432( C922 C3432 ) C922_=_C3433( C922 C3433 ) C922_=_C3434( C922 C3434 ) \nC922_=_C3435( C922 C3435 ) C922_=_C3436( C922 C3436 ) C922_=_C3437( C922 C3437 ) C922_=_C3439( C922 C3439 ) C922_=_C3441( C922 C3441 ) C922_=_C3442( C922 C3442 ) \nC923_=_C929( C923 C929 ) C923_=_C932( C923 C932 ) C923_=_C933( C923 C933 ) C923_=_C1155( C923 C1155 ) C923_=_C1220( C923 C1220 ) C923_=_C1258( C923 C1258 ) \nC923_=_C1571( C923 C1571 ) C923_=_C1716( C923 C1716 ) C923_=_C2327( C923 C2327 ) C923_=_C2702( C923 C2702 ) C923_=_C2840( C923 C2840 ) C923_=_C2921( C923 C2921 ) \nC923_=_C3176( C923 C3176 ) C923_=_C3226( C923 C3226 ) C923_=_C3492( C923 C3492 ) C923_=_C3628( C923 C3628 ) C923_=_C3661( C923 C3661 ) C923_=_C3663( C923 C3663 ) \nC923_=_C3664( C923 C3664 ) C929_=_C932( C929 C932 ) C929_=_C933( C929 C933 ) C929_=_C953( C929 C953 ) C929_=_C1242( C929 C1242 ) C929_=_C1263( C929 C1263 ) \nC929_=_C1427( C929 C1427 ) C929_=_C1721( C929 C1721 ) C929_=_C1903( C929 C1903 ) C929_=_C2105( C929 C2105 ) C929_=_C2164( C929 C2164 ) C929_=_C2218( C929 C2218 ) \nC929_=_C2439( C929 C2439 ) C929_=_C2715( C929 C2715 ) C929_=_C2862( C929 C2862 ) C929_=_C2927( C929 C2927 ) C929_=_C3036( C929 C3036 ) C929_=_C3168( C929 C3168 ) \nC929_=_C3329( C929 C3329 ) C929_=_C3713( C929 C3713 ) C929_=_C3935( C929 C3935 ) C929_=_C4080( C929 C4080 ) C929_=_C4081( C929 C4081 ) C932_=_C933( C932 C933 ) \nC932_=_C1639( C932 C1639 ) C932_=_C1666( C932 C1666 ) C932_=_C1788( C932 C1788 ) C932_=_C2261( C932 C2261 ) C932_=_C2375( C932 C2375 ) C932_=_C2992( C932 C2992 ) \nC932_=_C3270( C932 C3270 ) C932_=_C3283( C932 C3283 ) C932_=_C3396( C932 C3396 ) C932_=_C3412( C932 C3412 ) C932_=_C3658( C932 C3658 ) C932_=_C3697( C932 C3697 ) \nC932_=_C3706( C932 C3706 ) C932_=_C3814( C932 C3814 ) C932_=_C3822( C932 C3822 ) C932_=_C3937( C932 C3937 ) C932_=_C3976( C932 C3976 ) C932_=_C3994( C932 C3994 ) \nC932_=_C4020( C932 C4020 ) C932_=_C4036( C932 C4036 ) C932_=_C4061( C932 C4061 ) C932_=_C4092( C932 C4092 ) C932_=_C4110( C932 C4110 ) C932_=_C4120( C932 C4120 ) \nC932_=_C4123( C932 C4123 ) C932_=_C4128( C932 C4128 ) C933_=_C2130( C933 C2130 ) C933_=_C2262( C933 C2262 ) C933_=_C2584( C933 C2584 ) C933_=_C2964( C933 C2964 ) \nC933_=_C2994( C933 C2994 ) C933_=_C3272( C933 C3272 ) C933_=_C3323( C933 C3323 ) C933_=_C3397( C933 C3397 ) C933_=_C3561( C933 C3561 ) C933_=_C3595( C933 C3595 ) \nC933_=_C3848( C933 C3848 ) C933_=_C3917( C933 C3917 ) C933_=_C3939( C933 C3939 ) C933_=_C3961( C933 C3961 ) C933_=_C3977( C933 C3977 ) C933_=_C3995( C933 C3995 ) \nC933_=_C4072( C933 C4072 ) C933_=_C4093( C933 C4093 ) C933_=_C4111( C933 C4111 ) C933_=_C4114( C933 C4114 ) C933_=_C4124( C933 C4124 ) C935_=_C937( C935 C937 ) \nC935_=_C943( C935 C943 ) C935_=_C944( C935 C944 ) C935_=_C949( C935 C949 ) C935_=_C953( C935 C953 ) C935_=_C981( C935 C981 ) C935_=_C982( C935 C982 ) \nC935_=_C983( C935 C983 ) C935_=_C984( C935 C984 ) C935_=_C985( C935 C985 ) C935_=_C986( C935 C986 ) C935_=_C987( C935 C987 ) C935_=_C989( C935 C989 ) \nC935_=_C991( C935 C991 ) C935_=_C992( C935 C992 ) C935_=_C993( C935 C993 ) C935_=_C995( C935 C995 ) C935_=_C996( C935 C996 ) C935_=_C997( C935 C997 ) \nC935_=_C999( C935 C999 ) C935_=_C1001( C935 C1001 ) C935_=_C1002( C935 C1002</w:t>
      </w:r>
    </w:p>
    <w:p>
      <w:pPr>
        <w:pStyle w:val="PreformattedText"/>
        <w:bidi w:val="0"/>
        <w:spacing w:before="0" w:after="0"/>
        <w:jc w:val="left"/>
        <w:rPr/>
      </w:pPr>
      <w:r>
        <w:rPr/>
        <w:t xml:space="preserve"> </w:t>
      </w:r>
      <w:r>
        <w:rPr/>
        <w:t>) C935_=_C1003( C935 C1003 ) C937_=_C943( C937 C943 ) C937_=_C944( C937 C944 ) \nC937_=_C949( C937 C949 ) C937_=_C953( C937 C953 ) C937_=_C981( C937 C981 ) C937_=_C1225( C937 C1225 ) C937_=_C1226( C937 C1226 ) C937_=_C1227( C937 C1227 ) \nC937_=_C1230( C937 C1230 ) C937_=_C1231( C937 C1231 ) C937_=_C1232( C937 C1232 ) C937_=_C1233( C937 C1233 ) C937_=_C1235( C937 C1235 ) C937_=_C1236( C937 C1236 ) \nC937_=_C1238( C937 C1238 ) C937_=_C1239( C937 C1239 ) C937_=_C1240( C937 C1240 ) C937_=_C1241( C937 C1241 ) C937_=_C1242( C937 C1242 ) C937_=_C1244( C937 C1244 ) \nC937_=_C1245( C937 C1245 ) C943_=_C944( C943 C944 ) C943_=_C949( C943 C949 ) C943_=_C953( C943 C953 ) C943_=_C985( C943 C985 ) C943_=_C1864( C943 C1864 ) \nC943_=_C2156( C943 C2156 ) C943_=_C2446( C943 C2446 ) C943_=_C2566( C943 C2566 ) C943_=_C2707( C943 C2707 ) C943_=_C2709( C943 C2709 ) C943_=_C2710( C943 C2710 ) \nC943_=_C2711( C943 C2711 ) C943_=_C2713( C943 C2713 ) C943_=_C2714( C943 C2714 ) C943_=_C2715( C943 C2715 ) C943_=_C2716( C943 C2716 ) C943_=_C2717( C943 C2717 ) \nC943_=_C2718( C943 C2718 ) C943_=_C2719( C943 C2719 ) C943_=_C2720( C943 C2720 ) C943_=_C2721( C943 C2721 ) C944_=_C949( C944 C949 ) C944_=_C953( C944 C953 ) \nC944_=_C987( C944 C987 ) C944_=_C1891( C944 C1891 ) C944_=_C2031( C944 C2031 ) C944_=_C2157( C944 C2157 ) C944_=_C2226( C944 C2226 ) C944_=_C2245( C944 C2245 ) \nC944_=_C2679( C944 C2679 ) C944_=_C2980( C944 C2980 ) C944_=_C3028( C944 C3028 ) C944_=_C3029( C944 C3029 ) C944_=_C3030( C944 C3030 ) C944_=_C3031( C944 C3031 ) \nC944_=_C3032( C944 C3032 ) C944_=_C3033( C944 C3033 ) C944_=_C3034( C944 C3034 ) C944_=_C3035( C944 C3035 ) C944_=_C3036( C944 C3036 ) C944_=_C3037( C944 C3037 ) \nC944_=_C3038( C944 C3038 ) C944_=_C3039( C944 C3039 ) C944_=_C3041( C944 C3041 ) C944_=_C3042( C944 C3042 ) C949_=_C953( C949 C953 ) C949_=_C1424( C949 C1424 ) \nC949_=_C1541( C949 C1541 ) C949_=_C1897( C949 C1897 ) C949_=_C2094( C949 C2094 ) C949_=_C2212( C949 C2212 ) C949_=_C2434( C949 C2434 ) C949_=_C2800( C949 C2800 ) \nC949_=_C2856( C949 C2856 ) C949_=_C3046( C949 C3046 ) C949_=_C3159( C949 C3159 ) C949_=_C3325( C949 C3325 ) C949_=_C3480( C949 C3480 ) C949_=_C3481( C949 C3481 ) \nC949_=_C3482( C949 C3482 ) C949_=_C3483( C949 C3483 ) C949_=_C3486( C949 C3486 ) C949_=_C3488( C949 C3488 ) C949_=_C3489( C949 C3489 ) C953_=_C1242( C953 C1242 ) \nC953_=_C1263( C953 C1263 ) C953_=_C1427( C953 C1427 ) C953_=_C1721( C953 C1721 ) C953_=_C1903( C953 C1903 ) C953_=_C2105( C953 C2105 ) C953_=_C2164( C953 C2164 ) \nC953_=_C2218( C953 C2218 ) C953_=_C2439( C953 C2439 ) C953_=_C2715( C953 C2715 ) C953_=_C2862( C953 C2862 ) C953_=_C2927( C953 C2927 ) C953_=_C3036( C953 C3036 ) \nC953_=_C3168( C953 C3168 ) C953_=_C3329( C953 C3329 ) C953_=_C3713( C953 C3713 ) C953_=_C3935( C953 C3935 ) C953_=_C4080( C953 C4080 ) C953_=_C4081( C953 C4081 ) \nC958_=_C971( C958 C971 ) C958_=_C1027( C958 C1027 ) C958_=_C1028( C958 C1028 ) C958_=_C1029( C958 C1029 ) C958_=_C1030( C958 C1030 ) C958_=_C1031( C958 C1031 ) \nC958_=_C1033( C958 C1033 ) C958_=_C1034( C958 C1034 ) C958_=_C1036( C958 C1036 ) C958_=_C1037( C958 C1037 ) C958_=_C1038( C958 C1038 ) C958_=_C1041( C958 C1041 ) \nC958_=_C1042( C958 C1042 ) C958_=_C1043( C958 C1043 ) C958_=_C1044( C958 C1044 ) C958_=_C1045( C958 C1045 ) C958_=_C1046( C958 C1046 ) C958_=_C1047( C958 C1047 ) \nC958_=_C1048( C958 C1048 ) C958_=_C1049( C958 C1049 ) C958_=_C1050( C958 C1050 ) C971_=_C1065( C971 C1065 ) C971_=_C1127( C971 C1127 ) C971_=_C1493( C971 C1493 ) \nC971_=_C1626( C971 C1626 ) C971_=_C1896( C971 C1896 ) C971_=_C2311( C971 C2311 ) C971_=_C2365( C971 C2365 ) C971_=_C2524( C971 C2524 ) C971_=_C2557( C971 C2557 ) \nC971_=_C2907( C971 C2907 ) C971_=_C2942( C971 C2942 ) C971_=_C2951( C971 C2951 ) C971_=_C3274( C971 C3274 ) C971_=_C3350( C971 C3350 ) C971_=_C3361( C971 C3361 ) \nC971_=_C3470( C971 C3470 ) C971_=_C3471( C971 C3471 ) C971_=_C3472( C971 C3472 ) C971_=_C3473( C971 C3473 ) C971_=_C3474( C971 C3474 ) C971_=_C3475( C971 C3475 ) \nC971_=_C3476( C971 C3476 ) C971_=_C3477( C971 C3477 ) C971_=_C3478( C971 C3478 ) C981_=_C982( C981 C982 ) C981_=_C983( C981 C983 ) C981_=_C984( C981 C984 ) \nC981_=_C985( C981 C985 ) C981_=_C986( C981 C986 ) C981_=_C987( C981 C987 ) C981_=_C989( C981 C989 ) C981_=_C991( C981 C991 ) C981_=_C992( C981 C992 ) \nC981_=_C993( C981 C993 ) C981_=_C995( C981 C995 ) C981_=_C996( C981 C996 ) C981_=_C997( C981 C997 ) C981_=_C999( C981 C999 ) C981_=_C1001( C981 C1001 ) \nC981_=_C1002( C981 C1002 ) C981_=_C1003( C981 C1003 ) C981_=_C1225( C981 C1225 ) C981_=_C1226( C981 C1226 ) C981_=_C1227( C981 C1227 ) C981_=_C1230( C981 C1230 ) \nC981_=_C1231( C981 C1231 ) C981_=_C1232( C981 C1232 ) C981_=_C1233( C981 C1233 ) C981_=_C1235( C981 C1235 ) C981_=_C1236( C981 C1236 ) C981_=_C1238( C981 C1238 ) \nC981_=_C1239( C981 C1239 ) C981_=_C1240( C981 C1240 ) C981_=_C1241( C981 C1241 ) C981_=_C1242( C981 C1242 ) C981_=_C1244( C981 C1244 ) C981_=_C1245( C981 C1245 ) \nC982_=_C983( C982 C983 ) C982_=_C984( C982 C984 ) C982_=_C985( C982 C985 ) C982_=_C986( C982 C986 ) C982_=_C987( C982 C987 ) C982_=_C989( C982 C989 ) \nC982_=_C991( C982 C991 ) C982_=_C992( C982 C992 ) C982_=_C993( C982 C993 ) C982_=_C995( C982 C995 ) C982_=_C996( C982 C996 ) C982_=_C997( C982 C997 ) \nC982_=_C999( C982 C999 ) C982_=_C1001( C982 C1001 ) C982_=_C1002( C982 C1002 ) C982_=_C1003( C982 C1003 ) C982_=_C1538( C982 C1538 ) C982_=_C1541( C982 C1541 ) \nC982_=_C1543( C982 C1543 ) C982_=_C1549( C982 C1549 ) C982_=_C1550( C982 C1550 ) C983_=_C984( C983 C984 ) C983_=_C985( C983 C985 ) C983_=_C986( C983 C986 ) \nC983_=_C987( C983 C987 ) C983_=_C989( C983 C989 ) C983_=_C991( C983 C991 ) C983_=_C992( C983 C992 ) C983_=_C993( C983 C993 ) C983_=_C995( C983 C995 ) \nC983_=_C996( C983 C996 ) C983_=_C997( C983 C997 ) C983_=_C999( C983 C999 ) C983_=_C1001( C983 C1001 ) C983_=_C1002( C983 C1002 ) C983_=_C1003( C983 C1003 ) \nC983_=_C1231( C983 C1231 ) C983_=_C2156( C983 C2156 ) C983_=_C2157( C983 C2157 ) C983_=_C2164( C983 C2164 ) C984_=_C985( C984 C985 ) C984_=_C986( C984 C986 ) \nC984_=_C987( C984 C987 ) C984_=_C989( C984 C989 ) C984_=_C991( C984 C991 ) C984_=_C992( C984 C992 ) C984_=_C993( C984 C993 ) C984_=_C995( C984 C995 ) \nC984_=_C996( C984 C996 ) C984_=_C997( C984 C997 ) C984_=_C999( C984 C999 ) C984_=_C1001( C984 C1001 ) C984_=_C1002( C984 C1002 ) C984_=_C1003( C984 C1003 ) \nC985_=_C986( C985 C986 ) C985_=_C987( C985 C987 ) C985_=_C989( C985 C989 ) C985_=_C991( C985 C991 ) C985_=_C992( C985 C992 ) C985_=_C993( C985 C993 ) \nC985_=_C995( C985 C995 ) C985_=_C996( C985 C996 ) C985_=_C997( C985 C997 ) C985_=_C999( C985 C999 ) C985_=_C1001( C985 C1001 ) C985_=_C1002( C985 C1002 ) \nC985_=_C1003( C985 C1003 ) C985_=_C1864( C985 C1864 ) C985_=_C2156( C985 C2156 ) C985_=_C2446( C985 C2446 ) C985_=_C2566( C985 C2566 ) C985_=_C2707( C985 C2707 ) \nC985_=_C2709( C985 C2709 ) C985_=_C2710( C985 C2710 ) C985_=_C2711( C985 C2711 ) C985_=_C2713( C985 C2713 ) C985_=_C2714( C985 C2714 ) C985_=_C2715( C985 C2715 ) \nC985_=_C2716( C985 C2716 ) C985_=_C2717( C985 C2717 ) C985_=_C2718( C985 C2718 ) C985_=_C2719( C985 C2719 ) C985_=_C2720( C985 C2720 ) C985_=_C2721( C985 C2721 ) \nC986_=_C987( C986 C987 ) C986_=_C989( C986 C989 ) C986_=_C991( C986 C991 ) C986_=_C992( C986 C992 ) C986_=_C993( C986 C993 ) C986_=_C995( C986 C995 ) \nC986_=_C996( C986 C996 ) C986_=_C997( C986 C997 ) C986_=_C999( C986 C999 ) C986_=_C1001( C986 C1001 ) C986_=_C1002( C986 C1002 ) C986_=_C1003( C986 C1003 ) \nC986_=_C1978( C986 C1978 ) C986_=_C2800( C986 C2800 ) C986_=_C2802( C986 C2802 ) C986_=_C2809( C986 C2809 ) C986_=_C2811( C986 C2811 ) C987_=_C989( C987 C989 ) \nC987_=_C991( C987 C991 ) C987_=_C992( C987 C992 ) C987_=_C993( C987 C993 ) C987_=_C995( C987 C995 ) C987_=_C996( C987 C996 ) C987_=_C997( C987 C997 ) \nC987_=_C999( C987 C999 ) C987_=_C1001( C987 C1001 ) C987_=_C1002( C987 C1002 ) C987_=_C1003( C987 C1003 ) C987_=_C1891( C987 C1891 ) C987_=_C2031( C987 C2031 ) \nC987_=_C2157( C987 C2157 ) C987_=_C2226( C987 C2226 ) C987_=_C2245( C987 C2245 ) C987_=_C2679( C987 C2679 ) C987_=_C2980( C987 C2980 ) C987_=_C3028( C987 C3028 ) \nC987_=_C3029( C987 C3029 ) C987_=_C3030( C987 C3030 ) C987_=_C3031( C987 C3031 ) C987_=_C3032( C987 C3032 ) C987_=_C3033( C987 C3033 ) C987_=_C3034( C987 C3034 ) \nC987_=_C3035( C987 C3035 ) C987_=_C3036( C987 C3036 ) C987_=_C3037( C987 C3037 ) C987_=_C3038( C987 C3038 ) C987_=_C3039( C987 C3039 ) C987_=_C3041( C987 C3041 ) \nC987_=_C3042( C987 C3042 ) C989_=_C991( C989 C991 ) C989_=_C992( C989 C992 ) C989_=_C993( C989 C993 ) C989_=_C995( C989 C995 ) C989_=_C996( C989 C996 ) \nC989_=_C997( C989 C997 ) C989_=_C999( C989 C999 ) C989_=_C1001( C989 C1001 ) C989_=_C1002( C989 C1002 ) C989_=_C1003( C989 C1003 ) C989_=_C1988( C989 C1988 ) \nC989_=_C3030( C989 C3030 ) C991_=_C992( C991 C992 ) C991_=_C993( C991 C993 ) C991_=_C995( C991 C995 ) C991_=_C996( C991 C996 ) C991_=_C997( C991 C997 ) \nC991_=_C999( C991 C999 ) C991_=_C1001( C991 C1001 ) C991_=_C1002( C991 C1002 ) C991_=_C1003( C991 C1003 ) C991_=_C2943( C991 C2943 ) C991_=_C3481( C991 C3481 ) \nC992_=_C993( C992 C993 ) C992_=_C995( C992 C995 ) C992_=_C996( C992 C996 ) C992_=_C997( C992 C997 ) C992_=_C999( C992 C999 ) C992_=_C1001( C992 C1001 ) \nC992_=_C1002( C992 C1002 ) C992_=_C1003( C992 C1003 ) C993_=_C995( C993 C995 ) C993_=_C996( C993 C996 ) C993_=_C997( C993 C997 ) C993_=_C999( C993 C999 ) \nC993_=_C1001( C993 C1001 ) C993_=_C1002( C993 C1002 ) C993_=_C1003( C993 C1003 ) C993_=_C3482( C993 C3482 ) C993_=_C3587( C993 C3587 ) C993_=_C3761( C993 C3761 ) \nC993_=_C3762( C993 C3762 ) C995_=_C996( C995 C996 ) C995_=_C997( C995 C997 ) C995_=_C999( C995 C999 ) C995_=_C1001( C995 C1001 ) C995_=_C1002( C995 C1002 ) \nC995_=_C1003( C995 C1003 ) C996_=_C997( C996 C997 ) C996_=_C999( C996 C999 ) C996_=_C1001( C996 C1001 ) C996_=_C1002( C996 C1002 ) C996_=_C1003( C996 C1003 ) \nC996_=_C3592( C996 C3592 ) C996_=_C4071( C996 C4071</w:t>
      </w:r>
    </w:p>
    <w:p>
      <w:pPr>
        <w:pStyle w:val="PreformattedText"/>
        <w:bidi w:val="0"/>
        <w:spacing w:before="0" w:after="0"/>
        <w:jc w:val="left"/>
        <w:rPr/>
      </w:pPr>
      <w:r>
        <w:rPr/>
        <w:t xml:space="preserve"> </w:t>
      </w:r>
      <w:r>
        <w:rPr/>
        <w:t>) C996_=_C4072( C996 C4072 ) C997_=_C999( C997 C999 ) C997_=_C1001( C997 C1001 ) C997_=_C1002( C997 C1002 ) \nC997_=_C1003( C997 C1003 ) C997_=_C3551( C997 C3551 ) C997_=_C3634( C997 C3634 ) C999_=_C1001( C999 C1001 ) C999_=_C1002( C999 C1002 ) C999_=_C1003( C999 C1003 ) \nC999_=_C1684( C999 C1684 ) C999_=_C3486( C999 C3486 ) C999_=_C4086( C999 C4086 ) C1001_=_C1002( C1001 C1002 ) C1001_=_C1003( C1001 C1003 ) C1001_=_C1244( C1001 C1244 ) \nC1001_=_C2720( C1001 C2720 ) C1001_=_C3041( C1001 C3041 ) C1001_=_C3981( C1001 C3981 ) C1001_=_C4080( C1001 C4080 ) C1002_=_C1003( C1002 C1003 ) C1002_=_C1245( C1002 C1245 ) \nC1002_=_C2721( C1002 C2721 ) C1002_=_C3042( C1002 C3042 ) C1002_=_C4081( C1002 C4081 ) C1003_=_C3488( C1003 C3488 ) C1003_=_C3596( C1003 C3596 ) C1003_=_C3982( C1003 C3982 ) \nC1003_=_C4095( C1003 C4095 ) C1022_=_C1023( C1022 C1023 ) C1022_=_C1044( C1022 C1044 ) C1022_=_C1661( C1022 C1661 ) C1022_=_C1876( C1022 C1876 ) C1022_=_C2198( C1022 C2198 ) \nC1022_=_C2255( C1022 C2255 ) C1022_=_C2645( C1022 C2645 ) C1022_=_C2829( C1022 C2829 ) C1022_=_C2847( C1022 C2847 ) C1022_=_C2894( C1022 C2894 ) C1022_=_C2915( C1022 C2915 ) \nC1022_=_C3069( C1022 C3069 ) C1022_=_C3101( C1022 C3101 ) C1022_=_C3549( C1022 C3549 ) C1022_=_C3671( C1022 C3671 ) C1022_=_C3768( C1022 C3768 ) C1022_=_C3803( C1022 C3803 ) \nC1022_=_C3952( C1022 C3952 ) C1022_=_C3964( C1022 C3964 ) C1022_=_C3984( C1022 C3984 ) C1022_=_C4031( C1022 C4031 ) C1022_=_C4048( C1022 C4048 ) C1023_=_C1743( C1023 C1743 ) \nC1023_=_C1877( C1023 C1877 ) C1023_=_C1996( C1023 C1996 ) C1023_=_C2199( C1023 C2199 ) C1023_=_C2258( C1023 C2258 ) C1023_=_C2333( C1023 C2333 ) C1023_=_C2960( C1023 C2960 ) \nC1023_=_C3217( C1023 C3217 ) C1023_=_C3248( C1023 C3248 ) C1023_=_C3344( C1023 C3344 ) C1023_=_C3393( C1023 C3393 ) C1023_=_C3720( C1023 C3720 ) C1023_=_C3771( C1023 C3771 ) \nC1023_=_C3965( C1023 C3965 ) C1023_=_C3991( C1023 C3991 ) C1023_=_C4007( C1023 C4007 ) C1023_=_C4032( C1023 C4032 ) C1023_=_C4056( C1023 C4056 ) C1023_=_C4063( C1023 C4063 ) \nC1027_=_C1028( C1027 C1028 ) C1027_=_C1029( C1027 C1029 ) C1027_=_C1030( C1027 C1030 ) C1027_=_C1031( C1027 C1031 ) C1027_=_C1033( C1027 C1033 ) C1027_=_C1034( C1027 C1034 ) \nC1027_=_C1036( C1027 C1036 ) C1027_=_C1037( C1027 C1037 ) C1027_=_C1038( C1027 C1038 ) C1027_=_C1041( C1027 C1041 ) C1027_=_C1042( C1027 C1042 ) C1027_=_C1043( C1027 C1043 ) \nC1027_=_C1044( C1027 C1044 ) C1027_=_C1045( C1027 C1045 ) C1027_=_C1046( C1027 C1046 ) C1027_=_C1047( C1027 C1047 ) C1027_=_C1048( C1027 C1048 ) C1027_=_C1049( C1027 C1049 ) \nC1027_=_C1050( C1027 C1050 ) C1027_=_C1061( C1027 C1061 ) C1027_=_C1065( C1027 C1065 ) C1028_=_C1029( C1028 C1029 ) C1028_=_C1030( C1028 C1030 ) C1028_=_C1031( C1028 C1031 ) \nC1028_=_C1033( C1028 C1033 ) C1028_=_C1034( C1028 C1034 ) C1028_=_C1036( C1028 C1036 ) C1028_=_C1037( C1028 C1037 ) C1028_=_C1038( C1028 C1038 ) C1028_=_C1041( C1028 C1041 ) \nC1028_=_C1042( C1028 C1042 ) C1028_=_C1043( C1028 C1043 ) C1028_=_C1044( C1028 C1044 ) C1028_=_C1045( C1028 C1045 ) C1028_=_C1046( C1028 C1046 ) C1028_=_C1047( C1028 C1047 ) \nC1028_=_C1048( C1028 C1048 ) C1028_=_C1049( C1028 C1049 ) C1028_=_C1050( C1028 C1050 ) C1028_=_C1489( C1028 C1489 ) C1028_=_C1493( C1028 C1493 ) C1029_=_C1030( C1029 C1030 ) \nC1029_=_C1031( C1029 C1031 ) C1029_=_C1033( C1029 C1033 ) C1029_=_C1034( C1029 C1034 ) C1029_=_C1036( C1029 C1036 ) C1029_=_C1037( C1029 C1037 ) C1029_=_C1038( C1029 C1038 ) \nC1029_=_C1041( C1029 C1041 ) C1029_=_C1042( C1029 C1042 ) C1029_=_C1043( C1029 C1043 ) C1029_=_C1044( C1029 C1044 ) C1029_=_C1045( C1029 C1045 ) C1029_=_C1046( C1029 C1046 ) \nC1029_=_C1047( C1029 C1047 ) C1029_=_C1048( C1029 C1048 ) C1029_=_C1049( C1029 C1049 ) C1029_=_C1050( C1029 C1050 ) C1030_=_C1031( C1030 C1031 ) C1030_=_C1033( C1030 C1033 ) \nC1030_=_C1034( C1030 C1034 ) C1030_=_C1036( C1030 C1036 ) C1030_=_C1037( C1030 C1037 ) C1030_=_C1038( C1030 C1038 ) C1030_=_C1041( C1030 C1041 ) C1030_=_C1042( C1030 C1042 ) \nC1030_=_C1043( C1030 C1043 ) C1030_=_C1044( C1030 C1044 ) C1030_=_C1045( C1030 C1045 ) C1030_=_C1046( C1030 C1046 ) C1030_=_C1047( C1030 C1047 ) C1030_=_C1048( C1030 C1048 ) \nC1030_=_C1049( C1030 C1049 ) C1030_=_C1050( C1030 C1050 ) C1031_=_C1033( C1031 C1033 ) C1031_=_C1034( C1031 C1034 ) C1031_=_C1036( C1031 C1036 ) C1031_=_C1037( C1031 C1037 ) \nC1031_=_C1038( C1031 C1038 ) C1031_=_C1041( C1031 C1041 ) C1031_=_C1042( C1031 C1042 ) C1031_=_C1043( C1031 C1043 ) C1031_=_C1044( C1031 C1044 ) C1031_=_C1045( C1031 C1045 ) \nC1031_=_C1046( C1031 C1046 ) C1031_=_C1047( C1031 C1047 ) C1031_=_C1048( C1031 C1048 ) C1031_=_C1049( C1031 C1049 ) C1031_=_C1050( C1031 C1050 ) C1031_=_C2554( C1031 C2554 ) \nC1031_=_C2557( C1031 C2557 ) C1033_=_C1034( C1033 C1034 ) C1033_=_C1036( C1033 C1036 ) C1033_=_C1037( C1033 C1037 ) C1033_=_C1038( C1033 C1038 ) C1033_=_C1041( C1033 C1041 ) \nC1033_=_C1042( C1033 C1042 ) C1033_=_C1043( C1033 C1043 ) C1033_=_C1044( C1033 C1044 ) C1033_=_C1045( C1033 C1045 ) C1033_=_C1046( C1033 C1046 ) C1033_=_C1047( C1033 C1047 ) \nC1033_=_C1048( C1033 C1048 ) C1033_=_C1049( C1033 C1049 ) C1033_=_C1050( C1033 C1050 ) C1033_=_C1979( C1033 C1979 ) C1033_=_C2856( C1033 C2856 ) C1033_=_C2862( C1033 C2862 ) \nC1034_=_C1036( C1034 C1036 ) C1034_=_C1037( C1034 C1037 ) C1034_=_C1038( C1034 C1038 ) C1034_=_C1041( C1034 C1041 ) C1034_=_C1042( C1034 C1042 ) C1034_=_C1043( C1034 C1043 ) \nC1034_=_C1044( C1034 C1044 ) C1034_=_C1045( C1034 C1045 ) C1034_=_C1046( C1034 C1046 ) C1034_=_C1047( C1034 C1047 ) C1034_=_C1048( C1034 C1048 ) C1034_=_C1049( C1034 C1049 ) \nC1034_=_C1050( C1034 C1050 ) C1034_=_C2833( C1034 C2833 ) C1034_=_C3059( C1034 C3059 ) C1034_=_C3061( C1034 C3061 ) C1034_=_C3069( C1034 C3069 ) C1036_=_C1037( C1036 C1037 ) \nC1036_=_C1038( C1036 C1038 ) C1036_=_C1041( C1036 C1041 ) C1036_=_C1042( C1036 C1042 ) C1036_=_C1043( C1036 C1043 ) C1036_=_C1044( C1036 C1044 ) C1036_=_C1045( C1036 C1045 ) \nC1036_=_C1046( C1036 C1046 ) C1036_=_C1047( C1036 C1047 ) C1036_=_C1048( C1036 C1048 ) C1036_=_C1049( C1036 C1049 ) C1036_=_C1050( C1036 C1050 ) C1036_=_C1088( C1036 C1088 ) \nC1036_=_C3207( C1036 C3207 ) C1036_=_C3325( C1036 C3325 ) C1036_=_C3329( C1036 C3329 ) C1037_=_C1038( C1037 C1038 ) C1037_=_C1041( C1037 C1041 ) C1037_=_C1042( C1037 C1042 ) \nC1037_=_C1043( C1037 C1043 ) C1037_=_C1044( C1037 C1044 ) C1037_=_C1045( C1037 C1045 ) C1037_=_C1046( C1037 C1046 ) C1037_=_C1047( C1037 C1047 ) C1037_=_C1048( C1037 C1048 ) \nC1037_=_C1049( C1037 C1049 ) C1037_=_C1050( C1037 C1050 ) C1037_=_C1985( C1037 C1985 ) C1037_=_C3209( C1037 C3209 ) C1037_=_C3350( C1037 C3350 ) C1038_=_C1041( C1038 C1041 ) \nC1038_=_C1042( C1038 C1042 ) C1038_=_C1043( C1038 C1043 ) C1038_=_C1044( C1038 C1044 ) C1038_=_C1045( C1038 C1045 ) C1038_=_C1046( C1038 C1046 ) C1038_=_C1047( C1038 C1047 ) \nC1038_=_C1048( C1038 C1048 ) C1038_=_C1049( C1038 C1049 ) C1038_=_C1050( C1038 C1050 ) C1038_=_C1257( C1038 C1257 ) C1038_=_C1277( C1038 C1277 ) C1038_=_C1715( C1038 C1715 ) \nC1038_=_C2009( C1038 C2009 ) C1038_=_C2050( C1038 C2050 ) C1038_=_C2174( C1038 C2174 ) C1038_=_C2523( C1038 C2523 ) C1038_=_C2836( C1038 C2836 ) C1038_=_C2919( C1038 C2919 ) \nC1038_=_C3059( C1038 C3059 ) C1038_=_C3429( C1038 C3429 ) C1038_=_C3431( C1038 C3431 ) C1038_=_C3432( C1038 C3432 ) C1038_=_C3433( C1038 C3433 ) C1038_=_C3434( C1038 C3434 ) \nC1038_=_C3435( C1038 C3435 ) C1038_=_C3436( C1038 C3436 ) C1038_=_C3437( C1038 C3437 ) C1038_=_C3439( C1038 C3439 ) C1038_=_C3441( C1038 C3441 ) C1038_=_C3442( C1038 C3442 ) \nC1041_=_C1042( C1041 C1042 ) C1041_=_C1043( C1041 C1043 ) C1041_=_C1044( C1041 C1044 ) C1041_=_C1045( C1041 C1045 ) C1041_=_C1046( C1041 C1046 ) C1041_=_C1047( C1041 C1047 ) \nC1041_=_C1048( C1041 C1048 ) C1041_=_C1049( C1041 C1049 ) C1041_=_C1050( C1041 C1050 ) C1041_=_C3471( C1041 C3471 ) C1041_=_C3543( C1041 C3543 ) C1042_=_C1043( C1042 C1043 ) \nC1042_=_C1044( C1042 C1044 ) C1042_=_C1045( C1042 C1045 ) C1042_=_C1046( C1042 C1046 ) C1042_=_C1047( C1042 C1047 ) C1042_=_C1048( C1042 C1048 ) C1042_=_C1049( C1042 C1049 ) \nC1042_=_C1050( C1042 C1050 ) C1042_=_C1092( C1042 C1092 ) C1042_=_C2843( C1042 C2843 ) C1042_=_C3433( C1042 C3433 ) C1042_=_C3545( C1042 C3545 ) C1042_=_C3803( C1042 C3803 ) \nC1043_=_C1044( C1043 C1044 ) C1043_=_C1045( C1043 C1045 ) C1043_=_C1046( C1043 C1046 ) C1043_=_C1047( C1043 C1047 ) C1043_=_C1048( C1043 C1048 ) C1043_=_C1049( C1043 C1049 ) \nC1043_=_C1050( C1043 C1050 ) C1043_=_C1991( C1043 C1991 ) C1043_=_C2845( C1043 C2845 ) C1043_=_C3437( C1043 C3437 ) C1043_=_C3548( C1043 C3548 ) C1043_=_C3952( C1043 C3952 ) \nC1044_=_C1045( C1044 C1045 ) C1044_=_C1046( C1044 C1046 ) C1044_=_C1047( C1044 C1047 ) C1044_=_C1048( C1044 C1048 ) C1044_=_C1049( C1044 C1049 ) C1044_=_C1050( C1044 C1050 ) \nC1044_=_C1661( C1044 C1661 ) C1044_=_C1876( C1044 C1876 ) C1044_=_C2198( C1044 C2198 ) C1044_=_C2255( C1044 C2255 ) C1044_=_C2645( C1044 C2645 ) C1044_=_C2829( C1044 C2829 ) \nC1044_=_C2847( C1044 C2847 ) C1044_=_C2894( C1044 C2894 ) C1044_=_C2915( C1044 C2915 ) C1044_=_C3069( C1044 C3069 ) C1044_=_C3101( C1044 C3101 ) C1044_=_C3549( C1044 C3549 ) \nC1044_=_C3671( C1044 C3671 ) C1044_=_C3768( C1044 C3768 ) C1044_=_C3803( C1044 C3803 ) C1044_=_C3952( C1044 C3952 ) C1044_=_C3964( C1044 C3964 ) C1044_=_C3984( C1044 C3984 ) \nC1044_=_C4031( C1044 C4031 ) C1044_=_C4048( C1044 C4048 ) C1045_=_C1046( C1045 C1046 ) C1045_=_C1047( C1045 C1047 ) C1045_=_C1048( C1045 C1048 ) C1045_=_C1049( C1045 C1049 ) \nC1045_=_C1050( C1045 C1050 ) C1045_=_C1925( C1045 C1925 ) C1045_=_C3448( C1045 C3448 ) C1045_=_C3550( C1045 C3550 ) C1045_=_C3633( C1045 C3633 ) C1045_=_C3736( C1045 C3736 ) \nC1045_=_C4056( C1045 C4056 ) C1045_=_C4057( C1045 C4057 ) C1046_=_C1047( C1046 C1047 ) C1046_=_C1048( C1046 C1048 ) C1046_=_C1049( C1046 C1049 ) C1046_=_C1050( C1046 C1050 ) \nC1046_=_C1995( C1046 C1995 ) C1046_=_C3216( C1046 C3216 ) C1046_=_C3475( C1046 C3475 ) C1046_=_C4063( C1046 C4063 ) C1047_=_C1048(</w:t>
      </w:r>
    </w:p>
    <w:p>
      <w:pPr>
        <w:pStyle w:val="PreformattedText"/>
        <w:bidi w:val="0"/>
        <w:spacing w:before="0" w:after="0"/>
        <w:jc w:val="left"/>
        <w:rPr/>
      </w:pPr>
      <w:r>
        <w:rPr/>
        <w:t xml:space="preserve"> </w:t>
      </w:r>
      <w:r>
        <w:rPr/>
        <w:t>C1047 C1048 ) C1047_=_C1049( C1047 C1049 ) \nC1047_=_C1050( C1047 C1050 ) C1047_=_C2848( C1047 C2848 ) C1047_=_C3441( C1047 C3441 ) C1047_=_C3552( C1047 C3552 ) C1047_=_C4048( C1047 C4048 ) C1048_=_C1049( C1048 C1049 ) \nC1048_=_C1050( C1048 C1050 ) C1049_=_C1050( C1049 C1050 ) C1049_=_C1689( C1049 C1689 ) C1049_=_C3220( C1049 C3220 ) C1049_=_C3477( C1049 C3477 ) C1049_=_C4097( C1049 C4097 ) \nC1050_=_C3221( C1050 C3221 ) C1050_=_C3478( C1050 C3478 ) C1050_=_C4128( C1050 C4128 ) C1061_=_C1065( C1061 C1065 ) C1061_=_C1087( C1061 C1087 ) C1061_=_C1175( C1061 C1175 ) \nC1061_=_C1489( C1061 C1489 ) C1061_=_C1731( C1061 C1731 ) C1061_=_C2519( C1061 C2519 ) C1061_=_C2554( C1061 C2554 ) C1061_=_C2649( C1061 C2649 ) C1061_=_C3207( C1061 C3207 ) \nC1061_=_C3208( C1061 C3208 ) C1061_=_C3209( C1061 C3209 ) C1061_=_C3210( C1061 C3210 ) C1061_=_C3212( C1061 C3212 ) C1061_=_C3213( C1061 C3213 ) C1061_=_C3214( C1061 C3214 ) \nC1061_=_C3215( C1061 C3215 ) C1061_=_C3216( C1061 C3216 ) C1061_=_C3217( C1061 C3217 ) C1061_=_C3218( C1061 C3218 ) C1061_=_C3219( C1061 C3219 ) C1061_=_C3220( C1061 C3220 ) \nC1061_=_C3221( C1061 C3221 ) C1065_=_C1127( C1065 C1127 ) C1065_=_C1493( C1065 C1493 ) C1065_=_C1626( C1065 C1626 ) C1065_=_C1896( C1065 C1896 ) C1065_=_C2311( C1065 C2311 ) \nC1065_=_C2365( C1065 C2365 ) C1065_=_C2524( C1065 C2524 ) C1065_=_C2557( C1065 C2557 ) C1065_=_C2907( C1065 C2907 ) C1065_=_C2942( C1065 C2942 ) C1065_=_C2951( C1065 C2951 ) \nC1065_=_C3274( C1065 C3274 ) C1065_=_C3350( C1065 C3350 ) C1065_=_C3361( C1065 C3361 ) C1065_=_C3470( C1065 C3470 ) C1065_=_C3471( C1065 C3471 ) C1065_=_C3472( C1065 C3472 ) \nC1065_=_C3473( C1065 C3473 ) C1065_=_C3474( C1065 C3474 ) C1065_=_C3475( C1065 C3475 ) C1065_=_C3476( C1065 C3476 ) C1065_=_C3477( C1065 C3477 ) C1065_=_C3478( C1065 C3478 ) \nC1076_=_C1077( C1076 C1077 ) C1076_=_C1078( C1076 C1078 ) C1076_=_C1079( C1076 C1079 ) C1076_=_C1080( C1076 C1080 ) C1076_=_C1081( C1076 C1081 ) C1076_=_C1082( C1076 C1082 ) \nC1076_=_C1083( C1076 C1083 ) C1076_=_C1084( C1076 C1084 ) C1076_=_C1086( C1076 C1086 ) C1076_=_C1087( C1076 C1087 ) C1076_=_C1088( C1076 C1088 ) C1076_=_C1089( C1076 C1089 ) \nC1076_=_C1091( C1076 C1091 ) C1076_=_C1092( C1076 C1092 ) C1076_=_C1093( C1076 C1093 ) C1076_=_C1094( C1076 C1094 ) C1076_=_C1095( C1076 C1095 ) C1076_=_C1096( C1076 C1096 ) \nC1076_=_C1097( C1076 C1097 ) C1076_=_C1098( C1076 C1098 ) C1076_=_C1099( C1076 C1099 ) C1076_=_C1175( C1076 C1175 ) C1077_=_C1078( C1077 C1078 ) C1077_=_C1079( C1077 C1079 ) \nC1077_=_C1080( C1077 C1080 ) C1077_=_C1081( C1077 C1081 ) C1077_=_C1082( C1077 C1082 ) C1077_=_C1083( C1077 C1083 ) C1077_=_C1084( C1077 C1084 ) C1077_=_C1086( C1077 C1086 ) \nC1077_=_C1087( C1077 C1087 ) C1077_=_C1088( C1077 C1088 ) C1077_=_C1089( C1077 C1089 ) C1077_=_C1091( C1077 C1091 ) C1077_=_C1092( C1077 C1092 ) C1077_=_C1093( C1077 C1093 ) \nC1077_=_C1094( C1077 C1094 ) C1077_=_C1095( C1077 C1095 ) C1077_=_C1096( C1077 C1096 ) C1077_=_C1097( C1077 C1097 ) C1077_=_C1098( C1077 C1098 ) C1077_=_C1099( C1077 C1099 ) \nC1077_=_C1190( C1077 C1190 ) C1077_=_C1193( C1077 C1193 ) C1077_=_C1199( C1077 C1199 ) C1078_=_C1079( C1078 C1079 ) C1078_=_C1080( C1078 C1080 ) C1078_=_C1081( C1078 C1081 ) \nC1078_=_C1082( C1078 C1082 ) C1078_=_C1083( C1078 C1083 ) C1078_=_C1084( C1078 C1084 ) C1078_=_C1086( C1078 C1086 ) C1078_=_C1087( C1078 C1087 ) C1078_=_C1088( C1078 C1088 ) \nC1078_=_C1089( C1078 C1089 ) C1078_=_C1091( C1078 C1091 ) C1078_=_C1092( C1078 C1092 ) C1078_=_C1093( C1078 C1093 ) C1078_=_C1094( C1078 C1094 ) C1078_=_C1095( C1078 C1095 ) \nC1078_=_C1096( C1078 C1096 ) C1078_=_C1097( C1078 C1097 ) C1078_=_C1098( C1078 C1098 ) C1078_=_C1099( C1078 C1099 ) C1078_=_C1277( C1078 C1277 ) C1079_=_C1080( C1079 C1080 ) \nC1079_=_C1081( C1079 C1081 ) C1079_=_C1082( C1079 C1082 ) C1079_=_C1083( C1079 C1083 ) C1079_=_C1084( C1079 C1084 ) C1079_=_C1086( C1079 C1086 ) C1079_=_C1087( C1079 C1087 ) \nC1079_=_C1088( C1079 C1088 ) C1079_=_C1089( C1079 C1089 ) C1079_=_C1091( C1079 C1091 ) C1079_=_C1092( C1079 C1092 ) C1079_=_C1093( C1079 C1093 ) C1079_=_C1094( C1079 C1094 ) \nC1079_=_C1095( C1079 C1095 ) C1079_=_C1096( C1079 C1096 ) C1079_=_C1097( C1079 C1097 ) C1079_=_C1098( C1079 C1098 ) C1079_=_C1099( C1079 C1099 ) C1079_=_C1362( C1079 C1362 ) \nC1080_=_C1081( C1080 C1081 ) C1080_=_C1082( C1080 C1082 ) C1080_=_C1083( C1080 C1083 ) C1080_=_C1084( C1080 C1084 ) C1080_=_C1086( C1080 C1086 ) C1080_=_C1087( C1080 C1087 ) \nC1080_=_C1088( C1080 C1088 ) C1080_=_C1089( C1080 C1089 ) C1080_=_C1091( C1080 C1091 ) C1080_=_C1092( C1080 C1092 ) C1080_=_C1093( C1080 C1093 ) C1080_=_C1094( C1080 C1094 ) \nC1080_=_C1095( C1080 C1095 ) C1080_=_C1096( C1080 C1096 ) C1080_=_C1097( C1080 C1097 ) C1080_=_C1098( C1080 C1098 ) C1080_=_C1099( C1080 C1099 ) C1080_=_C2187( C1080 C2187 ) \nC1080_=_C2191( C1080 C2191 ) C1080_=_C2198( C1080 C2198 ) C1080_=_C2199( C1080 C2199 ) C1081_=_C1082( C1081 C1082 ) C1081_=_C1083( C1081 C1083 ) C1081_=_C1084( C1081 C1084 ) \nC1081_=_C1086( C1081 C1086 ) C1081_=_C1087( C1081 C1087 ) C1081_=_C1088( C1081 C1088 ) C1081_=_C1089( C1081 C1089 ) C1081_=_C1091( C1081 C1091 ) C1081_=_C1092( C1081 C1092 ) \nC1081_=_C1093( C1081 C1093 ) C1081_=_C1094( C1081 C1094 ) C1081_=_C1095( C1081 C1095 ) C1081_=_C1096( C1081 C1096 ) C1081_=_C1097( C1081 C1097 ) C1081_=_C1098( C1081 C1098 ) \nC1081_=_C1099( C1081 C1099 ) C1081_=_C2226( C1081 C2226 ) C1082_=_C1083( C1082 C1083 ) C1082_=_C1084( C1082 C1084 ) C1082_=_C1086( C1082 C1086 ) C1082_=_C1087( C1082 C1087 ) \nC1082_=_C1088( C1082 C1088 ) C1082_=_C1089( C1082 C1089 ) C1082_=_C1091( C1082 C1091 ) C1082_=_C1092( C1082 C1092 ) C1082_=_C1093( C1082 C1093 ) C1082_=_C1094( C1082 C1094 ) \nC1082_=_C1095( C1082 C1095 ) C1082_=_C1096( C1082 C1096 ) C1082_=_C1097( C1082 C1097 ) C1082_=_C1098( C1082 C1098 ) C1082_=_C1099( C1082 C1099 ) C1082_=_C2518( C1082 C2518 ) \nC1082_=_C2519( C1082 C2519 ) C1082_=_C2523( C1082 C2523 ) C1082_=_C2524( C1082 C2524 ) C1083_=_C1084( C1083 C1084 ) C1083_=_C1086( C1083 C1086 ) C1083_=_C1087( C1083 C1087 ) \nC1083_=_C1088( C1083 C1088 ) C1083_=_C1089( C1083 C1089 ) C1083_=_C1091( C1083 C1091 ) C1083_=_C1092( C1083 C1092 ) C1083_=_C1093( C1083 C1093 ) C1083_=_C1094( C1083 C1094 ) \nC1083_=_C1095( C1083 C1095 ) C1083_=_C1096( C1083 C1096 ) C1083_=_C1097( C1083 C1097 ) C1083_=_C1098( C1083 C1098 ) C1083_=_C1099( C1083 C1099 ) C1083_=_C1751( C1083 C1751 ) \nC1083_=_C2566( C1083 C2566 ) C1083_=_C2584( C1083 C2584 ) C1084_=_C1086( C1084 C1086 ) C1084_=_C1087( C1084 C1087 ) C1084_=_C1088( C1084 C1088 ) C1084_=_C1089( C1084 C1089 ) \nC1084_=_C1091( C1084 C1091 ) C1084_=_C1092( C1084 C1092 ) C1084_=_C1093( C1084 C1093 ) C1084_=_C1094( C1084 C1094 ) C1084_=_C1095( C1084 C1095 ) C1084_=_C1096( C1084 C1096 ) \nC1084_=_C1097( C1084 C1097 ) C1084_=_C1098( C1084 C1098 ) C1084_=_C1099( C1084 C1099 ) C1084_=_C2649( C1084 C2649 ) C1086_=_C1087( C1086 C1087 ) C1086_=_C1088( C1086 C1088 ) \nC1086_=_C1089( C1086 C1089 ) C1086_=_C1091( C1086 C1091 ) C1086_=_C1092( C1086 C1092 ) C1086_=_C1093( C1086 C1093 ) C1086_=_C1094( C1086 C1094 ) C1086_=_C1095( C1086 C1095 ) \nC1086_=_C1096( C1086 C1096 ) C1086_=_C1097( C1086 C1097 ) C1086_=_C1098( C1086 C1098 ) C1086_=_C1099( C1086 C1099 ) C1086_=_C1980( C1086 C1980 ) C1086_=_C2934( C1086 C2934 ) \nC1086_=_C2999( C1086 C2999 ) C1087_=_C1088( C1087 C1088 ) C1087_=_C1089( C1087 C1089 ) C1087_=_C1091( C1087 C1091 ) C1087_=_C1092( C1087 C1092 ) C1087_=_C1093( C1087 C1093 ) \nC1087_=_C1094( C1087 C1094 ) C1087_=_C1095( C1087 C1095 ) C1087_=_C1096( C1087 C1096 ) C1087_=_C1097( C1087 C1097 ) C1087_=_C1098( C1087 C1098 ) C1087_=_C1099( C1087 C1099 ) \nC1087_=_C1175( C1087 C1175 ) C1087_=_C1489( C1087 C1489 ) C1087_=_C1731( C1087 C1731 ) C1087_=_C2519( C1087 C2519 ) C1087_=_C2554( C1087 C2554 ) C1087_=_C2649( C1087 C2649 ) \nC1087_=_C3207( C1087 C3207 ) C1087_=_C3208( C1087 C3208 ) C1087_=_C3209( C1087 C3209 ) C1087_=_C3210( C1087 C3210 ) C1087_=_C3212( C1087 C3212 ) C1087_=_C3213( C1087 C3213 ) \nC1087_=_C3214( C1087 C3214 ) C1087_=_C3215( C1087 C3215 ) C1087_=_C3216( C1087 C3216 ) C1087_=_C3217( C1087 C3217 ) C1087_=_C3218( C1087 C3218 ) C1087_=_C3219( C1087 C3219 ) \nC1087_=_C3220( C1087 C3220 ) C1087_=_C3221( C1087 C3221 ) C1088_=_C1089( C1088 C1089 ) C1088_=_C1091( C1088 C1091 ) C1088_=_C1092( C1088 C1092 ) C1088_=_C1093( C1088 C1093 ) \nC1088_=_C1094( C1088 C1094 ) C1088_=_C1095( C1088 C1095 ) C1088_=_C1096( C1088 C1096 ) C1088_=_C1097( C1088 C1097 ) C1088_=_C1098( C1088 C1098 ) C1088_=_C1099( C1088 C1099 ) \nC1088_=_C3207( C1088 C3207 ) C1088_=_C3325( C1088 C3325 ) C1088_=_C3329( C1088 C3329 ) C1089_=_C1091( C1089 C1091 ) C1089_=_C1092( C1089 C1092 ) C1089_=_C1093( C1089 C1093 ) \nC1089_=_C1094( C1089 C1094 ) C1089_=_C1095( C1089 C1095 ) C1089_=_C1096( C1089 C1096 ) C1089_=_C1097( C1089 C1097 ) C1089_=_C1098( C1089 C1098 ) C1089_=_C1099( C1089 C1099 ) \nC1089_=_C2940( C1089 C2940 ) C1089_=_C3398( C1089 C3398 ) C1089_=_C3412( C1089 C3412 ) C1091_=_C1092( C1091 C1092 ) C1091_=_C1093( C1091 C1093 ) C1091_=_C1094( C1091 C1094 ) \nC1091_=_C1095( C1091 C1095 ) C1091_=_C1096( C1091 C1096 ) C1091_=_C1097( C1091 C1097 ) C1091_=_C1098( C1091 C1098 ) C1091_=_C1099( C1091 C1099 ) C1092_=_C1093( C1092 C1093 ) \nC1092_=_C1094( C1092 C1094 ) C1092_=_C1095( C1092 C1095 ) C1092_=_C1096( C1092 C1096 ) C1092_=_C1097( C1092 C1097 ) C1092_=_C1098( C1092 C1098 ) C1092_=_C1099( C1092 C1099 ) \nC1092_=_C2843( C1092 C2843 ) C1092_=_C3433( C1092 C3433 ) C1092_=_C3545( C1092 C3545 ) C1092_=_C3803( C1092 C3803 ) C1093_=_C1094( C1093 C1094 ) C1093_=_C1095( C1093 C1095 ) \nC1093_=_C1096( C1093 C1096 ) C1093_=_C1097( C1093 C1097 ) C1093_=_C1098( C1093 C1098 ) C1093_=_C1099( C1093 C1099 ) C1094_=_C1095( C1094 C1095 ) C1094_=_C1096( C1094 C1096 ) \nC1094_=_C1097( C1094 C1097 ) C1094_=_C1098( C1094 C1098 ) C1094_=_C1099( C1094 C1099 ) C1094_=_C2945( C1094 C2945 ) C1094_=_C3213( C1094 C3213 ) C1094_=_C3435( C1094 C3435 ) \nC1094_=_C3473(</w:t>
      </w:r>
    </w:p>
    <w:p>
      <w:pPr>
        <w:pStyle w:val="PreformattedText"/>
        <w:bidi w:val="0"/>
        <w:spacing w:before="0" w:after="0"/>
        <w:jc w:val="left"/>
        <w:rPr/>
      </w:pPr>
      <w:r>
        <w:rPr/>
        <w:t xml:space="preserve"> </w:t>
      </w:r>
      <w:r>
        <w:rPr/>
        <w:t>C1094 C3473 ) C1095_=_C1096( C1095 C1096 ) C1095_=_C1097( C1095 C1097 ) C1095_=_C1098( C1095 C1098 ) C1095_=_C1099( C1095 C1099 ) C1095_=_C1920( C1095 C1920 ) \nC1095_=_C2946( C1095 C2946 ) C1095_=_C3445( C1095 C3445 ) C1095_=_C3547( C1095 C3547 ) C1096_=_C1097( C1096 C1097 ) C1096_=_C1098( C1096 C1098 ) C1096_=_C1099( C1096 C1099 ) \nC1097_=_C1098( C1097 C1098 ) C1097_=_C1099( C1097 C1099 ) C1097_=_C1687( C1097 C1687 ) C1097_=_C1764( C1097 C1764 ) C1097_=_C2718( C1097 C2718 ) C1097_=_C3218( C1097 C3218 ) \nC1097_=_C4096( C1097 C4096 ) C1097_=_C4114( C1097 C4114 ) C1098_=_C1099( C1098 C1099 ) C1098_=_C3219( C1098 C3219 ) C1099_=_C2948( C1099 C2948 ) C1099_=_C3451( C1099 C3451 ) \nC1118_=_C1127( C1118 C1127 ) C1118_=_C1190( C1118 C1190 ) C1118_=_C1906( C1118 C1906 ) C1118_=_C1907( C1118 C1907 ) C1118_=_C1908( C1118 C1908 ) C1118_=_C1909( C1118 C1909 ) \nC1118_=_C1910( C1118 C1910 ) C1118_=_C1911( C1118 C1911 ) C1118_=_C1912( C1118 C1912 ) C1118_=_C1913( C1118 C1913 ) C1118_=_C1915( C1118 C1915 ) C1118_=_C1916( C1118 C1916 ) \nC1118_=_C1917( C1118 C1917 ) C1118_=_C1919( C1118 C1919 ) C1118_=_C1920( C1118 C1920 ) C1118_=_C1921( C1118 C1921 ) C1118_=_C1922( C1118 C1922 ) C1118_=_C1923( C1118 C1923 ) \nC1118_=_C1924( C1118 C1924 ) C1118_=_C1925( C1118 C1925 ) C1118_=_C1928( C1118 C1928 ) C1118_=_C1929( C1118 C1929 ) C1127_=_C1493( C1127 C1493 ) C1127_=_C1626( C1127 C1626 ) \nC1127_=_C1896( C1127 C1896 ) C1127_=_C2311( C1127 C2311 ) C1127_=_C2365( C1127 C2365 ) C1127_=_C2524( C1127 C2524 ) C1127_=_C2557( C1127 C2557 ) C1127_=_C2907( C1127 C2907 ) \nC1127_=_C2942( C1127 C2942 ) C1127_=_C2951( C1127 C2951 ) C1127_=_C3274( C1127 C3274 ) C1127_=_C3350( C1127 C3350 ) C1127_=_C3361( C1127 C3361 ) C1127_=_C3470( C1127 C3470 ) \nC1127_=_C3471( C1127 C3471 ) C1127_=_C3472( C1127 C3472 ) C1127_=_C3473( C1127 C3473 ) C1127_=_C3474( C1127 C3474 ) C1127_=_C3475( C1127 C3475 ) C1127_=_C3476( C1127 C3476 ) \nC1127_=_C3477( C1127 C3477 ) C1127_=_C3478( C1127 C3478 ) C1155_=_C1220( C1155 C1220 ) C1155_=_C1258( C1155 C1258 ) C1155_=_C1571( C1155 C1571 ) C1155_=_C1716( C1155 C1716 ) \nC1155_=_C2327( C1155 C2327 ) C1155_=_C2702( C1155 C2702 ) C1155_=_C2840( C1155 C2840 ) C1155_=_C2921( C1155 C2921 ) C1155_=_C3176( C1155 C3176 ) C1155_=_C3226( C1155 C3226 ) \nC1155_=_C3492( C1155 C3492 ) C1155_=_C3628( C1155 C3628 ) C1155_=_C3661( C1155 C3661 ) C1155_=_C3663( C1155 C3663 ) C1155_=_C3664( C1155 C3664 ) C1175_=_C1489( C1175 C1489 ) \nC1175_=_C1731( C1175 C1731 ) C1175_=_C2519( C1175 C2519 ) C1175_=_C2554( C1175 C2554 ) C1175_=_C2649( C1175 C2649 ) C1175_=_C3207( C1175 C3207 ) C1175_=_C3208( C1175 C3208 ) \nC1175_=_C3209( C1175 C3209 ) C1175_=_C3210( C1175 C3210 ) C1175_=_C3212( C1175 C3212 ) C1175_=_C3213( C1175 C3213 ) C1175_=_C3214( C1175 C3214 ) C1175_=_C3215( C1175 C3215 ) \nC1175_=_C3216( C1175 C3216 ) C1175_=_C3217( C1175 C3217 ) C1175_=_C3218( C1175 C3218 ) C1175_=_C3219( C1175 C3219 ) C1175_=_C3220( C1175 C3220 ) C1175_=_C3221( C1175 C3221 ) \nC1190_=_C1193( C1190 C1193 ) C1190_=_C1199( C1190 C1199 ) C1190_=_C1906( C1190 C1906 ) C1190_=_C1907( C1190 C1907 ) C1190_=_C1908( C1190 C1908 ) C1190_=_C1909( C1190 C1909 ) \nC1190_=_C1910( C1190 C1910 ) C1190_=_C1911( C1190 C1911 ) C1190_=_C1912( C1190 C1912 ) C1190_=_C1913( C1190 C1913 ) C1190_=_C1915( C1190 C1915 ) C1190_=_C1916( C1190 C1916 ) \nC1190_=_C1917( C1190 C1917 ) C1190_=_C1919( C1190 C1919 ) C1190_=_C1920( C1190 C1920 ) C1190_=_C1921( C1190 C1921 ) C1190_=_C1922( C1190 C1922 ) C1190_=_C1923( C1190 C1923 ) \nC1190_=_C1924( C1190 C1924 ) C1190_=_C1925( C1190 C1925 ) C1190_=_C1928( C1190 C1928 ) C1190_=_C1929( C1190 C1929 ) C1193_=_C1199( C1193 C1199 ) C1193_=_C1325( C1193 C1325 ) \nC1193_=_C1440( C1193 C1440 ) C1193_=_C1621( C1193 C1621 ) C1193_=_C1890( C1193 C1890 ) C1193_=_C2187( C1193 C2187 ) C1193_=_C2285( C1193 C2285 ) C1193_=_C2305( C1193 C2305 ) \nC1193_=_C2518( C1193 C2518 ) C1193_=_C2899( C1193 C2899 ) C1193_=_C2933( C1193 C2933 ) C1193_=_C2934( C1193 C2934 ) C1193_=_C2935( C1193 C2935 ) C1193_=_C2936( C1193 C2936 ) \nC1193_=_C2937( C1193 C2937 ) C1193_=_C2938( C1193 C2938 ) C1193_=_C2939( C1193 C2939 ) C1193_=_C2940( C1193 C2940 ) C1193_=_C2942( C1193 C2942 ) C1193_=_C2943( C1193 C2943 ) \nC1193_=_C2944( C1193 C2944 ) C1193_=_C2945( C1193 C2945 ) C1193_=_C2946( C1193 C2946 ) C1193_=_C2947( C1193 C2947 ) C1193_=_C2948( C1193 C2948 ) C1199_=_C1649( C1199 C1649 ) \nC1199_=_C2191( C1199 C2191 ) C1199_=_C2325( C1199 C2325 ) C1199_=_C2639( C1199 C2639 ) C1199_=_C2819( C1199 C2819 ) C1199_=_C2885( C1199 C2885 ) C1199_=_C2906( C1199 C2906 ) \nC1199_=_C2950( C1199 C2950 ) C1199_=_C2999( C1199 C2999 ) C1199_=_C3093( C1199 C3093 ) C1199_=_C3237( C1199 C3237 ) C1199_=_C3398( C1199 C3398 ) C1199_=_C3443( C1199 C3443 ) \nC1199_=_C3445( C1199 C3445 ) C1199_=_C3446( C1199 C3446 ) C1199_=_C3448( C1199 C3448 ) C1199_=_C3451( C1199 C3451 ) C1220_=_C1258( C1220 C1258 ) C1220_=_C1571( C1220 C1571 ) \nC1220_=_C1716( C1220 C1716 ) C1220_=_C2327( C1220 C2327 ) C1220_=_C2702( C1220 C2702 ) C1220_=_C2840( C1220 C2840 ) C1220_=_C2921( C1220 C2921 ) C1220_=_C3176( C1220 C3176 ) \nC1220_=_C3226( C1220 C3226 ) C1220_=_C3492( C1220 C3492 ) C1220_=_C3628( C1220 C3628 ) C1220_=_C3661( C1220 C3661 ) C1220_=_C3663( C1220 C3663 ) C1220_=_C3664( C1220 C3664 ) \nC1225_=_C1226( C1225 C1226 ) C1225_=_C1227( C1225 C1227 ) C1225_=_C1230( C1225 C1230 ) C1225_=_C1231( C1225 C1231 ) C1225_=_C1232( C1225 C1232 ) C1225_=_C1233( C1225 C1233 ) \nC1225_=_C1235( C1225 C1235 ) C1225_=_C1236( C1225 C1236 ) C1225_=_C1238( C1225 C1238 ) C1225_=_C1239( C1225 C1239 ) C1225_=_C1240( C1225 C1240 ) C1225_=_C1241( C1225 C1241 ) \nC1225_=_C1242( C1225 C1242 ) C1225_=_C1244( C1225 C1244 ) C1225_=_C1245( C1225 C1245 ) C1225_=_C1291( C1225 C1291 ) C1226_=_C1227( C1226 C1227 ) C1226_=_C1230( C1226 C1230 ) \nC1226_=_C1231( C1226 C1231 ) C1226_=_C1232( C1226 C1232 ) C1226_=_C1233( C1226 C1233 ) C1226_=_C1235( C1226 C1235 ) C1226_=_C1236( C1226 C1236 ) C1226_=_C1238( C1226 C1238 ) \nC1226_=_C1239( C1226 C1239 ) C1226_=_C1240( C1226 C1240 ) C1226_=_C1241( C1226 C1241 ) C1226_=_C1242( C1226 C1242 ) C1226_=_C1244( C1226 C1244 ) C1226_=_C1245( C1226 C1245 ) \nC1226_=_C1363( C1226 C1363 ) C1226_=_C1366( C1226 C1366 ) C1226_=_C1374( C1226 C1374 ) C1226_=_C1378( C1226 C1378 ) C1227_=_C1230( C1227 C1230 ) C1227_=_C1231( C1227 C1231 ) \nC1227_=_C1232( C1227 C1232 ) C1227_=_C1233( C1227 C1233 ) C1227_=_C1235( C1227 C1235 ) C1227_=_C1236( C1227 C1236 ) C1227_=_C1238( C1227 C1238 ) C1227_=_C1239( C1227 C1239 ) \nC1227_=_C1240( C1227 C1240 ) C1227_=_C1241( C1227 C1241 ) C1227_=_C1242( C1227 C1242 ) C1227_=_C1244( C1227 C1244 ) C1227_=_C1245( C1227 C1245 ) C1227_=_C1383( C1227 C1383 ) \nC1230_=_C1231( C1230 C1231 ) C1230_=_C1232( C1230 C1232 ) C1230_=_C1233( C1230 C1233 ) C1230_=_C1235( C1230 C1235 ) C1230_=_C1236( C1230 C1236 ) C1230_=_C1238( C1230 C1238 ) \nC1230_=_C1239( C1230 C1239 ) C1230_=_C1240( C1230 C1240 ) C1230_=_C1241( C1230 C1241 ) C1230_=_C1242( C1230 C1242 ) C1230_=_C1244( C1230 C1244 ) C1230_=_C1245( C1230 C1245 ) \nC1230_=_C1748( C1230 C1748 ) C1230_=_C2119( C1230 C2119 ) C1230_=_C2129( C1230 C2129 ) C1230_=_C2130( C1230 C2130 ) C1231_=_C1232( C1231 C1232 ) C1231_=_C1233( C1231 C1233 ) \nC1231_=_C1235( C1231 C1235 ) C1231_=_C1236( C1231 C1236 ) C1231_=_C1238( C1231 C1238 ) C1231_=_C1239( C1231 C1239 ) C1231_=_C1240( C1231 C1240 ) C1231_=_C1241( C1231 C1241 ) \nC1231_=_C1242( C1231 C1242 ) C1231_=_C1244( C1231 C1244 ) C1231_=_C1245( C1231 C1245 ) C1231_=_C2156( C1231 C2156 ) C1231_=_C2157( C1231 C2157 ) C1231_=_C2164( C1231 C2164 ) \nC1232_=_C1233( C1232 C1233 ) C1232_=_C1235( C1232 C1235 ) C1232_=_C1236( C1232 C1236 ) C1232_=_C1238( C1232 C1238 ) C1232_=_C1239( C1232 C1239 ) C1232_=_C1240( C1232 C1240 ) \nC1232_=_C1241( C1232 C1241 ) C1232_=_C1242( C1232 C1242 ) C1232_=_C1244( C1232 C1244 ) C1232_=_C1245( C1232 C1245 ) C1232_=_C1749( C1232 C1749 ) C1232_=_C2365( C1232 C2365 ) \nC1232_=_C2375( C1232 C2375 ) C1233_=_C1235( C1233 C1235 ) C1233_=_C1236( C1233 C1236 ) C1233_=_C1238( C1233 C1238 ) C1233_=_C1239( C1233 C1239 ) C1233_=_C1240( C1233 C1240 ) \nC1233_=_C1241( C1233 C1241 ) C1233_=_C1242( C1233 C1242 ) C1233_=_C1244( C1233 C1244 ) C1233_=_C1245( C1233 C1245 ) C1233_=_C1750( C1233 C1750 ) C1233_=_C2487( C1233 C2487 ) \nC1235_=_C1236( C1235 C1236 ) C1235_=_C1238( C1235 C1238 ) C1235_=_C1239( C1235 C1239 ) C1235_=_C1240( C1235 C1240 ) C1235_=_C1241( C1235 C1241 ) C1235_=_C1242( C1235 C1242 ) \nC1235_=_C1244( C1235 C1244 ) C1235_=_C1245( C1235 C1245 ) C1235_=_C1753( C1235 C1753 ) C1235_=_C2754( C1235 C2754 ) C1236_=_C1238( C1236 C1238 ) C1236_=_C1239( C1236 C1239 ) \nC1236_=_C1240( C1236 C1240 ) C1236_=_C1241( C1236 C1241 ) C1236_=_C1242( C1236 C1242 ) C1236_=_C1244( C1236 C1244 ) C1236_=_C1245( C1236 C1245 ) C1236_=_C1755( C1236 C1755 ) \nC1238_=_C1239( C1238 C1239 ) C1238_=_C1240( C1238 C1240 ) C1238_=_C1241( C1238 C1241 ) C1238_=_C1242( C1238 C1242 ) C1238_=_C1244( C1238 C1244 ) C1238_=_C1245( C1238 C1245 ) \nC1238_=_C1675( C1238 C1675 ) C1238_=_C1756( C1238 C1756 ) C1238_=_C2936( C1238 C2936 ) C1238_=_C3151( C1238 C3151 ) C1238_=_C3155( C1238 C3155 ) C1239_=_C1240( C1239 C1240 ) \nC1239_=_C1241( C1239 C1241 ) C1239_=_C1242( C1239 C1242 ) C1239_=_C1244( C1239 C1244 ) C1239_=_C1245( C1239 C1245 ) C1239_=_C1374( C1239 C1374 ) C1239_=_C1572( C1239 C1572 ) \nC1239_=_C1680( C1239 C1680 ) C1239_=_C1758( C1239 C1758 ) C1239_=_C2328( C1239 C2328 ) C1239_=_C2841( C1239 C2841 ) C1239_=_C2954( C1239 C2954 ) C1239_=_C3151( C1239 C3151 ) \nC1239_=_C3178( C1239 C3178 ) C1239_=_C3227( C1239 C3227 ) C1239_=_C3239( C1239 C3239 ) C1239_=_C3494( C1239 C3494 ) C1239_=_C3629( C1239 C3629 ) C1239_=_C3734( C1239 C3734 ) \nC1239_=_C3735( C1239 C3735 ) C1239_=_C3736( C1239 C3736 ) C1239_=_C3739( C1239 C3739 ) C1240_=_C1241( C1240 C1241 ) C1240_=_C1242( C1240 C1242 ) C1240_=_C1244( C1240 C1244 ) \nC1240_=_C1245( C1240 C1245 ) C1240_=_C1681( C1240 C1681 ) C1240_=_C1759(</w:t>
      </w:r>
    </w:p>
    <w:p>
      <w:pPr>
        <w:pStyle w:val="PreformattedText"/>
        <w:bidi w:val="0"/>
        <w:spacing w:before="0" w:after="0"/>
        <w:jc w:val="left"/>
        <w:rPr/>
      </w:pPr>
      <w:r>
        <w:rPr/>
        <w:t xml:space="preserve"> </w:t>
      </w:r>
      <w:r>
        <w:rPr/>
        <w:t>C1240 C1759 ) C1240_=_C3734( C1240 C3734 ) C1240_=_C3819( C1240 C3819 ) C1240_=_C3822( C1240 C3822 ) \nC1241_=_C1242( C1241 C1242 ) C1241_=_C1244( C1241 C1244 ) C1241_=_C1245( C1241 C1245 ) C1241_=_C1761( C1241 C1761 ) C1242_=_C1244( C1242 C1244 ) C1242_=_C1245( C1242 C1245 ) \nC1242_=_C1263( C1242 C1263 ) C1242_=_C1427( C1242 C1427 ) C1242_=_C1721( C1242 C1721 ) C1242_=_C1903( C1242 C1903 ) C1242_=_C2105( C1242 C2105 ) C1242_=_C2164( C1242 C2164 ) \nC1242_=_C2218( C1242 C2218 ) C1242_=_C2439( C1242 C2439 ) C1242_=_C2715( C1242 C2715 ) C1242_=_C2862( C1242 C2862 ) C1242_=_C2927( C1242 C2927 ) C1242_=_C3036( C1242 C3036 ) \nC1242_=_C3168( C1242 C3168 ) C1242_=_C3329( C1242 C3329 ) C1242_=_C3713( C1242 C3713 ) C1242_=_C3935( C1242 C3935 ) C1242_=_C4080( C1242 C4080 ) C1242_=_C4081( C1242 C4081 ) \nC1244_=_C1245( C1244 C1245 ) C1244_=_C2720( C1244 C2720 ) C1244_=_C3041( C1244 C3041 ) C1244_=_C3981( C1244 C3981 ) C1244_=_C4080( C1244 C4080 ) C1245_=_C2721( C1245 C2721 ) \nC1245_=_C3042( C1245 C3042 ) C1245_=_C4081( C1245 C4081 ) C1249_=_C1257( C1249 C1257 ) C1249_=_C1258( C1249 C1258 ) C1249_=_C1263( C1249 C1263 ) C1249_=_C1690( C1249 C1690 ) \nC1249_=_C1727( C1249 C1727 ) C1249_=_C1975( C1249 C1975 ) C1249_=_C1976( C1249 C1976 ) C1249_=_C1977( C1249 C1977 ) C1249_=_C1978( C1249 C1978 ) C1249_=_C1979( C1249 C1979 ) \nC1249_=_C1980( C1249 C1980 ) C1249_=_C1981( C1249 C1981 ) C1249_=_C1982( C1249 C1982 ) C1249_=_C1984( C1249 C1984 ) C1249_=_C1985( C1249 C1985 ) C1249_=_C1986( C1249 C1986 ) \nC1249_=_C1987( C1249 C1987 ) C1249_=_C1988( C1249 C1988 ) C1249_=_C1989( C1249 C1989 ) C1249_=_C1990( C1249 C1990 ) C1249_=_C1991( C1249 C1991 ) C1249_=_C1992( C1249 C1992 ) \nC1249_=_C1993( C1249 C1993 ) C1249_=_C1994( C1249 C1994 ) C1249_=_C1995( C1249 C1995 ) C1249_=_C1996( C1249 C1996 ) C1249_=_C1997( C1249 C1997 ) C1257_=_C1258( C1257 C1258 ) \nC1257_=_C1263( C1257 C1263 ) C1257_=_C1277( C1257 C1277 ) C1257_=_C1715( C1257 C1715 ) C1257_=_C2009( C1257 C2009 ) C1257_=_C2050( C1257 C2050 ) C1257_=_C2174( C1257 C2174 ) \nC1257_=_C2523( C1257 C2523 ) C1257_=_C2836( C1257 C2836 ) C1257_=_C2919( C1257 C2919 ) C1257_=_C3059( C1257 C3059 ) C1257_=_C3429( C1257 C3429 ) C1257_=_C3431( C1257 C3431 ) \nC1257_=_C3432( C1257 C3432 ) C1257_=_C3433( C1257 C3433 ) C1257_=_C3434( C1257 C3434 ) C1257_=_C3435( C1257 C3435 ) C1257_=_C3436( C1257 C3436 ) C1257_=_C3437( C1257 C3437 ) \nC1257_=_C3439( C1257 C3439 ) C1257_=_C3441( C1257 C3441 ) C1257_=_C3442( C1257 C3442 ) C1258_=_C1263( C1258 C1263 ) C1258_=_C1571( C1258 C1571 ) C1258_=_C1716( C1258 C1716 ) \nC1258_=_C2327( C1258 C2327 ) C1258_=_C2702( C1258 C2702 ) C1258_=_C2840( C1258 C2840 ) C1258_=_C2921( C1258 C2921 ) C1258_=_C3176( C1258 C3176 ) C1258_=_C3226( C1258 C3226 ) \nC1258_=_C3492( C1258 C3492 ) C1258_=_C3628( C1258 C3628 ) C1258_=_C3661( C1258 C3661 ) C1258_=_C3663( C1258 C3663 ) C1258_=_C3664( C1258 C3664 ) C1263_=_C1427( C1263 C1427 ) \nC1263_=_C1721( C1263 C1721 ) C1263_=_C1903( C1263 C1903 ) C1263_=_C2105( C1263 C2105 ) C1263_=_C2164( C1263 C2164 ) C1263_=_C2218( C1263 C2218 ) C1263_=_C2439( C1263 C2439 ) \nC1263_=_C2715( C1263 C2715 ) C1263_=_C2862( C1263 C2862 ) C1263_=_C2927( C1263 C2927 ) C1263_=_C3036( C1263 C3036 ) C1263_=_C3168( C1263 C3168 ) C1263_=_C3329( C1263 C3329 ) \nC1263_=_C3713( C1263 C3713 ) C1263_=_C3935( C1263 C3935 ) C1263_=_C4080( C1263 C4080 ) C1263_=_C4081( C1263 C4081 ) C1277_=_C1715( C1277 C1715 ) C1277_=_C2009( C1277 C2009 ) \nC1277_=_C2050( C1277 C2050 ) C1277_=_C2174( C1277 C2174 ) C1277_=_C2523( C1277 C2523 ) C1277_=_C2836( C1277 C2836 ) C1277_=_C2919( C1277 C2919 ) C1277_=_C3059( C1277 C3059 ) \nC1277_=_C3429( C1277 C3429 ) C1277_=_C3431( C1277 C3431 ) C1277_=_C3432( C1277 C3432 ) C1277_=_C3433( C1277 C3433 ) C1277_=_C3434( C1277 C3434 ) C1277_=_C3435( C1277 C3435 ) \nC1277_=_C3436( C1277 C3436 ) C1277_=_C3437( C1277 C3437 ) C1277_=_C3439( C1277 C3439 ) C1277_=_C3441( C1277 C3441 ) C1277_=_C3442( C1277 C3442 ) C1291_=_C1366( C1291 C1366 ) \nC1291_=_C1383( C1291 C1383 ) C1291_=_C1748( C1291 C1748 ) C1291_=_C1749( C1291 C1749 ) C1291_=_C1750( C1291 C1750 ) C1291_=_C1751( C1291 C1751 ) C1291_=_C1753( C1291 C1753 ) \nC1291_=_C1754( C1291 C1754 ) C1291_=_C1755( C1291 C1755 ) C1291_=_C1756( C1291 C1756 ) C1291_=_C1757( C1291 C1757 ) C1291_=_C1758( C1291 C1758 ) C1291_=_C1759( C1291 C1759 ) \nC1291_=_C1760( C1291 C1760 ) C1291_=_C1761( C1291 C1761 ) C1291_=_C1763( C1291 C1763 ) C1291_=_C1764( C1291 C1764 ) C1325_=_C1440( C1325 C1440 ) C1325_=_C1621( C1325 C1621 ) \nC1325_=_C1890( C1325 C1890 ) C1325_=_C2187( C1325 C2187 ) C1325_=_C2285( C1325 C2285 ) C1325_=_C2305( C1325 C2305 ) C1325_=_C2518( C1325 C2518 ) C1325_=_C2899( C1325 C2899 ) \nC1325_=_C2933( C1325 C2933 ) C1325_=_C2934( C1325 C2934 ) C1325_=_C2935( C1325 C2935 ) C1325_=_C2936( C1325 C2936 ) C1325_=_C2937( C1325 C2937 ) C1325_=_C2938( C1325 C2938 ) \nC1325_=_C2939( C1325 C2939 ) C1325_=_C2940( C1325 C2940 ) C1325_=_C2942( C1325 C2942 ) C1325_=_C2943( C1325 C2943 ) C1325_=_C2944( C1325 C2944 ) C1325_=_C2945( C1325 C2945 ) \nC1325_=_C2946( C1325 C2946 ) C1325_=_C2947( C1325 C2947 ) C1325_=_C2948( C1325 C2948 ) C1362_=_C1550( C1362 C1550 ) C1362_=_C2334( C1362 C2334 ) C1362_=_C2354( C1362 C2354 ) \nC1362_=_C2391( C1362 C2391 ) C1362_=_C2811( C1362 C2811 ) C1362_=_C2961( C1362 C2961 ) C1362_=_C3018( C1362 C3018 ) C1362_=_C3055( C1362 C3055 ) C1362_=_C3250( C1362 C3250 ) \nC1362_=_C3762( C1362 C3762 ) C1362_=_C3843( C1362 C3843 ) C1362_=_C4008( C1362 C4008 ) C1362_=_C4041( C1362 C4041 ) C1362_=_C4057( C1362 C4057 ) C1362_=_C4095( C1362 C4095 ) \nC1363_=_C1366( C1363 C1366 ) C1363_=_C1374( C1363 C1374 ) C1363_=_C1378( C1363 C1378 ) C1363_=_C1668( C1363 C1668 ) C1363_=_C1669( C1363 C1669 ) C1363_=_C1670( C1363 C1670 ) \nC1363_=_C1671( C1363 C1671 ) C1363_=_C1673( C1363 C1673 ) C1363_=_C1674( C1363 C1674 ) C1363_=_C1675( C1363 C1675 ) C1363_=_C1676( C1363 C1676 ) C1363_=_C1677( C1363 C1677 ) \nC1363_=_C1678( C1363 C1678 ) C1363_=_C1680( C1363 C1680 ) C1363_=_C1681( C1363 C1681 ) C1363_=_C1682( C1363 C1682 ) C1363_=_C1683( C1363 C1683 ) C1363_=_C1684( C1363 C1684 ) \nC1363_=_C1686( C1363 C1686 ) C1363_=_C1687( C1363 C1687 ) C1363_=_C1688( C1363 C1688 ) C1363_=_C1689( C1363 C1689 ) C1366_=_C1374( C1366 C1374 ) C1366_=_C1378( C1366 C1378 ) \nC1366_=_C1383( C1366 C1383 ) C1366_=_C1748( C1366 C1748 ) C1366_=_C1749( C1366 C1749 ) C1366_=_C1750( C1366 C1750 ) C1366_=_C1751( C1366 C1751 ) C1366_=_C1753( C1366 C1753 ) \nC1366_=_C1754( C1366 C1754 ) C1366_=_C1755( C1366 C1755 ) C1366_=_C1756( C1366 C1756 ) C1366_=_C1757( C1366 C1757 ) C1366_=_C1758( C1366 C1758 ) C1366_=_C1759( C1366 C1759 ) \nC1366_=_C1760( C1366 C1760 ) C1366_=_C1761( C1366 C1761 ) C1366_=_C1763( C1366 C1763 ) C1366_=_C1764( C1366 C1764 ) C1374_=_C1378( C1374 C1378 ) C1374_=_C1572( C1374 C1572 ) \nC1374_=_C1680( C1374 C1680 ) C1374_=_C1758( C1374 C1758 ) C1374_=_C2328( C1374 C2328 ) C1374_=_C2841( C1374 C2841 ) C1374_=_C2954( C1374 C2954 ) C1374_=_C3151( C1374 C3151 ) \nC1374_=_C3178( C1374 C3178 ) C1374_=_C3227( C1374 C3227 ) C1374_=_C3239( C1374 C3239 ) C1374_=_C3494( C1374 C3494 ) C1374_=_C3629( C1374 C3629 ) C1374_=_C3734( C1374 C3734 ) \nC1374_=_C3735( C1374 C3735 ) C1374_=_C3736( C1374 C3736 ) C1374_=_C3739( C1374 C3739 ) C1378_=_C2019( C1378 C2019 ) C1378_=_C2129( C1378 C2129 ) C1378_=_C2441( C1378 C2441 ) \nC1378_=_C2929( C1378 C2929 ) C1378_=_C3143( C1378 C3143 ) C1378_=_C3155( C1378 C3155 ) C1378_=_C3267( C1378 C3267 ) C1378_=_C3319( C1378 C3319 ) C1378_=_C3369( C1378 C3369 ) \nC1378_=_C3594( C1378 C3594 ) C1378_=_C3739( C1378 C3739 ) C1378_=_C3819( C1378 C3819 ) C1378_=_C3915( C1378 C3915 ) C1378_=_C3936( C1378 C3936 ) C1378_=_C3959( C1378 C3959 ) \nC1378_=_C3971( C1378 C3971 ) C1378_=_C4071( C1378 C4071 ) C1378_=_C4086( C1378 C4086 ) C1378_=_C4096( C1378 C4096 ) C1378_=_C4097( C1378 C4097 ) C1383_=_C1748( C1383 C1748 ) \nC1383_=_C1749( C1383 C1749 ) C1383_=_C1750( C1383 C1750 ) C1383_=_C1751( C1383 C1751 ) C1383_=_C1753( C1383 C1753 ) C1383_=_C1754( C1383 C1754 ) C1383_=_C1755( C1383 C1755 ) \nC1383_=_C1756( C1383 C1756 ) C1383_=_C1757( C1383 C1757 ) C1383_=_C1758( C1383 C1758 ) C1383_=_C1759( C1383 C1759 ) C1383_=_C1760( C1383 C1760 ) C1383_=_C1761( C1383 C1761 ) \nC1383_=_C1763( C1383 C1763 ) C1383_=_C1764( C1383 C1764 ) C1424_=_C1425( C1424 C1425 ) C1424_=_C1427( C1424 C1427 ) C1424_=_C1541( C1424 C1541 ) C1424_=_C1897( C1424 C1897 ) \nC1424_=_C2094( C1424 C2094 ) C1424_=_C2212( C1424 C2212 ) C1424_=_C2434( C1424 C2434 ) C1424_=_C2800( C1424 C2800 ) C1424_=_C2856( C1424 C2856 ) C1424_=_C3046( C1424 C3046 ) \nC1424_=_C3159( C1424 C3159 ) C1424_=_C3325( C1424 C3325 ) C1424_=_C3480( C1424 C3480 ) C1424_=_C3481( C1424 C3481 ) C1424_=_C3482( C1424 C3482 ) C1424_=_C3483( C1424 C3483 ) \nC1424_=_C3486( C1424 C3486 ) C1424_=_C3488( C1424 C3488 ) C1424_=_C3489( C1424 C3489 ) C1425_=_C1427( C1425 C1427 ) C1425_=_C1543( C1425 C1543 ) C1425_=_C1699( C1425 C1699 ) \nC1425_=_C2119( C1425 C2119 ) C1425_=_C2802( C1425 C2802 ) C1425_=_C3256( C1425 C3256 ) C1425_=_C3309( C1425 C3309 ) C1425_=_C3423( C1425 C3423 ) C1425_=_C3587( C1425 C3587 ) \nC1425_=_C3588( C1425 C3588 ) C1425_=_C3589( C1425 C3589 ) C1425_=_C3590( C1425 C3590 ) C1425_=_C3592( C1425 C3592 ) C1425_=_C3594( C1425 C3594 ) C1425_=_C3595( C1425 C3595 ) \nC1425_=_C3596( C1425 C3596 ) C1425_=_C3597( C1425 C3597 ) C1427_=_C1721( C1427 C1721 ) C1427_=_C1903( C1427 C1903 ) C1427_=_C2105( C1427 C2105 ) C1427_=_C2164( C1427 C2164 ) \nC1427_=_C2218( C1427 C2218 ) C1427_=_C2439( C1427 C2439 ) C1427_=_C2715( C1427 C2715 ) C1427_=_C2862( C1427 C2862 ) C1427_=_C2927( C1427 C2927 ) C1427_=_C3036( C1427 C3036 ) \nC1427_=_C3168( C1427 C3168 ) C1427_=_C3329( C1427 C3329 ) C1427_=_C3713( C1427 C3713 ) C1427_=_C3935( C1427 C3935 ) C1427_=_C4080( C1427 C4080 ) C1427_=_C4081( C1427 C4081 ) \nC1440_=_C1621( C1440 C1621 ) C1440_=_C1890( C1440 C1890 ) C1440_=_C2187( C1440 C2187 ) C1440_=_C2285( C1440 C2285 ) C1440_=_C2305(</w:t>
      </w:r>
    </w:p>
    <w:p>
      <w:pPr>
        <w:pStyle w:val="PreformattedText"/>
        <w:bidi w:val="0"/>
        <w:spacing w:before="0" w:after="0"/>
        <w:jc w:val="left"/>
        <w:rPr/>
      </w:pPr>
      <w:r>
        <w:rPr/>
        <w:t xml:space="preserve"> </w:t>
      </w:r>
      <w:r>
        <w:rPr/>
        <w:t>C1440 C2305 ) C1440_=_C2518( C1440 C2518 ) \nC1440_=_C2899( C1440 C2899 ) C1440_=_C2933( C1440 C2933 ) C1440_=_C2934( C1440 C2934 ) C1440_=_C2935( C1440 C2935 ) C1440_=_C2936( C1440 C2936 ) C1440_=_C2937( C1440 C2937 ) \nC1440_=_C2938( C1440 C2938 ) C1440_=_C2939( C1440 C2939 ) C1440_=_C2940( C1440 C2940 ) C1440_=_C2942( C1440 C2942 ) C1440_=_C2943( C1440 C2943 ) C1440_=_C2944( C1440 C2944 ) \nC1440_=_C2945( C1440 C2945 ) C1440_=_C2946( C1440 C2946 ) C1440_=_C2947( C1440 C2947 ) C1440_=_C2948( C1440 C2948 ) C1474_=_C1549( C1474 C1549 ) C1474_=_C2479( C1474 C2479 ) \nC1474_=_C2754( C1474 C2754 ) C1474_=_C2809( C1474 C2809 ) C1474_=_C3339( C1474 C3339 ) C1474_=_C3761( C1474 C3761 ) C1474_=_C3826( C1474 C3826 ) C1474_=_C3879( C1474 C3879 ) \nC1474_=_C3978( C1474 C3978 ) C1474_=_C3980( C1474 C3980 ) C1474_=_C3981( C1474 C3981 ) C1474_=_C3982( C1474 C3982 ) C1489_=_C1493( C1489 C1493 ) C1489_=_C1731( C1489 C1731 ) \nC1489_=_C2519( C1489 C2519 ) C1489_=_C2554( C1489 C2554 ) C1489_=_C2649( C1489 C2649 ) C1489_=_C3207( C1489 C3207 ) C1489_=_C3208( C1489 C3208 ) C1489_=_C3209( C1489 C3209 ) \nC1489_=_C3210( C1489 C3210 ) C1489_=_C3212( C1489 C3212 ) C1489_=_C3213( C1489 C3213 ) C1489_=_C3214( C1489 C3214 ) C1489_=_C3215( C1489 C3215 ) C1489_=_C3216( C1489 C3216 ) \nC1489_=_C3217( C1489 C3217 ) C1489_=_C3218( C1489 C3218 ) C1489_=_C3219( C1489 C3219 ) C1489_=_C3220( C1489 C3220 ) C1489_=_C3221( C1489 C3221 ) C1493_=_C1626( C1493 C1626 ) \nC1493_=_C1896( C1493 C1896 ) C1493_=_C2311( C1493 C2311 ) C1493_=_C2365( C1493 C2365 ) C1493_=_C2524( C1493 C2524 ) C1493_=_C2557( C1493 C2557 ) C1493_=_C2907( C1493 C2907 ) \nC1493_=_C2942( C1493 C2942 ) C1493_=_C2951( C1493 C2951 ) C1493_=_C3274( C1493 C3274 ) C1493_=_C3350( C1493 C3350 ) C1493_=_C3361( C1493 C3361 ) C1493_=_C3470( C1493 C3470 ) \nC1493_=_C3471( C1493 C3471 ) C1493_=_C3472( C1493 C3472 ) C1493_=_C3473( C1493 C3473 ) C1493_=_C3474( C1493 C3474 ) C1493_=_C3475( C1493 C3475 ) C1493_=_C3476( C1493 C3476 ) \nC1493_=_C3477( C1493 C3477 ) C1493_=_C3478( C1493 C3478 ) C1520_=_C1521( C1520 C1521 ) C1520_=_C1604( C1520 C1604 ) C1520_=_C2097( C1520 C2097 ) C1520_=_C3061( C1520 C3061 ) \nC1520_=_C3429( C1520 C3429 ) C1520_=_C3526( C1520 C3526 ) C1520_=_C3542( C1520 C3542 ) C1520_=_C3543( C1520 C3543 ) C1520_=_C3544( C1520 C3544 ) C1520_=_C3545( C1520 C3545 ) \nC1520_=_C3546( C1520 C3546 ) C1520_=_C3547( C1520 C3547 ) C1520_=_C3548( C1520 C3548 ) C1520_=_C3549( C1520 C3549 ) C1520_=_C3550( C1520 C3550 ) C1520_=_C3551( C1520 C3551 ) \nC1520_=_C3552( C1520 C3552 ) C1520_=_C3553( C1520 C3553 ) C1521_=_C1569( C1521 C1569 ) C1521_=_C1605( C1521 C1605 ) C1521_=_C1868( C1521 C1868 ) C1521_=_C2098( C1521 C2098 ) \nC1521_=_C2453( C1521 C2453 ) C1521_=_C3175( C1521 C3175 ) C1521_=_C3225( C1521 C3225 ) C1521_=_C3490( C1521 C3490 ) C1521_=_C3517( C1521 C3517 ) C1521_=_C3527( C1521 C3527 ) \nC1521_=_C3574( C1521 C3574 ) C1521_=_C3628( C1521 C3628 ) C1521_=_C3629( C1521 C3629 ) C1521_=_C3630( C1521 C3630 ) C1521_=_C3631( C1521 C3631 ) C1521_=_C3632( C1521 C3632 ) \nC1521_=_C3633( C1521 C3633 ) C1521_=_C3634( C1521 C3634 ) C1521_=_C3635( C1521 C3635 ) C1521_=_C3636( C1521 C3636 ) C1521_=_C3637( C1521 C3637 ) C1538_=_C1541( C1538 C1541 ) \nC1538_=_C1543( C1538 C1543 ) C1538_=_C1549( C1538 C1549 ) C1538_=_C1550( C1538 C1550 ) C1538_=_C1562( C1538 C1562 ) C1538_=_C2487( C1538 C2487 ) C1538_=_C2677( C1538 C2677 ) \nC1538_=_C2832( C1538 C2832 ) C1538_=_C2833( C1538 C2833 ) C1538_=_C2834( C1538 C2834 ) C1538_=_C2835( C1538 C2835 ) C1538_=_C2836( C1538 C2836 ) C1538_=_C2837( C1538 C2837 ) \nC1538_=_C2840( C1538 C2840 ) C1538_=_C2841( C1538 C2841 ) C1538_=_C2842( C1538 C2842 ) C1538_=_C2843( C1538 C2843 ) C1538_=_C2844( C1538 C2844 ) C1538_=_C2845( C1538 C2845 ) \nC1538_=_C2846( C1538 C2846 ) C1538_=_C2847( C1538 C2847 ) C1538_=_C2848( C1538 C2848 ) C1538_=_C2849( C1538 C2849 ) C1538_=_C2850( C1538 C2850 ) C1538_=_C2851( C1538 C2851 ) \nC1541_=_C1543( C1541 C1543 ) C1541_=_C1549( C1541 C1549 ) C1541_=_C1550( C1541 C1550 ) C1541_=_C1897( C1541 C1897 ) C1541_=_C2094( C1541 C2094 ) C1541_=_C2212( C1541 C2212 ) \nC1541_=_C2434( C1541 C2434 ) C1541_=_C2800( C1541 C2800 ) C1541_=_C2856( C1541 C2856 ) C1541_=_C3046( C1541 C3046 ) C1541_=_C3159( C1541 C3159 ) C1541_=_C3325( C1541 C3325 ) \nC1541_=_C3480( C1541 C3480 ) C1541_=_C3481( C1541 C3481 ) C1541_=_C3482( C1541 C3482 ) C1541_=_C3483( C1541 C3483 ) C1541_=_C3486( C1541 C3486 ) C1541_=_C3488( C1541 C3488 ) \nC1541_=_C3489( C1541 C3489 ) C1543_=_C1549( C1543 C1549 ) C1543_=_C1550( C1543 C1550 ) C1543_=_C1699( C1543 C1699 ) C1543_=_C2119( C1543 C2119 ) C1543_=_C2802( C1543 C2802 ) \nC1543_=_C3256( C1543 C3256 ) C1543_=_C3309( C1543 C3309 ) C1543_=_C3423( C1543 C3423 ) C1543_=_C3587( C1543 C3587 ) C1543_=_C3588( C1543 C3588 ) C1543_=_C3589( C1543 C3589 ) \nC1543_=_C3590( C1543 C3590 ) C1543_=_C3592( C1543 C3592 ) C1543_=_C3594( C1543 C3594 ) C1543_=_C3595( C1543 C3595 ) C1543_=_C3596( C1543 C3596 ) C1543_=_C3597( C1543 C3597 ) \nC1549_=_C1550( C1549 C1550 ) C1549_=_C2479( C1549 C2479 ) C1549_=_C2754( C1549 C2754 ) C1549_=_C2809( C1549 C2809 ) C1549_=_C3339( C1549 C3339 ) C1549_=_C3761( C1549 C3761 ) \nC1549_=_C3826( C1549 C3826 ) C1549_=_C3879( C1549 C3879 ) C1549_=_C3978( C1549 C3978 ) C1549_=_C3980( C1549 C3980 ) C1549_=_C3981( C1549 C3981 ) C1549_=_C3982( C1549 C3982 ) \nC1550_=_C2334( C1550 C2334 ) C1550_=_C2354( C1550 C2354 ) C1550_=_C2391( C1550 C2391 ) C1550_=_C2811( C1550 C2811 ) C1550_=_C2961( C1550 C2961 ) C1550_=_C3018( C1550 C3018 ) \nC1550_=_C3055( C1550 C3055 ) C1550_=_C3250( C1550 C3250 ) C1550_=_C3762( C1550 C3762 ) C1550_=_C3843( C1550 C3843 ) C1550_=_C4008( C1550 C4008 ) C1550_=_C4041( C1550 C4041 ) \nC1550_=_C4057( C1550 C4057 ) C1550_=_C4095( C1550 C4095 ) C1562_=_C1569( C1562 C1569 ) C1562_=_C1571( C1562 C1571 ) C1562_=_C1572( C1562 C1572 ) C1562_=_C2487( C1562 C2487 ) \nC1562_=_C2677( C1562 C2677 ) C1562_=_C2832( C1562 C2832 ) C1562_=_C2833( C1562 C2833 ) C1562_=_C2834( C1562 C2834 ) C1562_=_C2835( C1562 C2835 ) C1562_=_C2836( C1562 C2836 ) \nC1562_=_C2837( C1562 C2837 ) C1562_=_C2840( C1562 C2840 ) C1562_=_C2841( C1562 C2841 ) C1562_=_C2842( C1562 C2842 ) C1562_=_C2843( C1562 C2843 ) C1562_=_C2844( C1562 C2844 ) \nC1562_=_C2845( C1562 C2845 ) C1562_=_C2846( C1562 C2846 ) C1562_=_C2847( C1562 C2847 ) C1562_=_C2848( C1562 C2848 ) C1562_=_C2849( C1562 C2849 ) C1562_=_C2850( C1562 C2850 ) \nC1562_=_C2851( C1562 C2851 ) C1569_=_C1571( C1569 C1571 ) C1569_=_C1572( C1569 C1572 ) C1569_=_C1605( C1569 C1605 ) C1569_=_C1868( C1569 C1868 ) C1569_=_C2098( C1569 C2098 ) \nC1569_=_C2453( C1569 C2453 ) C1569_=_C3175( C1569 C3175 ) C1569_=_C3225( C1569 C3225 ) C1569_=_C3490( C1569 C3490 ) C1569_=_C3517( C1569 C3517 ) C1569_=_C3527( C1569 C3527 ) \nC1569_=_C3574( C1569 C3574 ) C1569_=_C3628( C1569 C3628 ) C1569_=_C3629( C1569 C3629 ) C1569_=_C3630( C1569 C3630 ) C1569_=_C3631( C1569 C3631 ) C1569_=_C3632( C1569 C3632 ) \nC1569_=_C3633( C1569 C3633 ) C1569_=_C3634( C1569 C3634 ) C1569_=_C3635( C1569 C3635 ) C1569_=_C3636( C1569 C3636 ) C1569_=_C3637( C1569 C3637 ) C1571_=_C1572( C1571 C1572 ) \nC1571_=_C1716( C1571 C1716 ) C1571_=_C2327( C1571 C2327 ) C1571_=_C2702( C1571 C2702 ) C1571_=_C2840( C1571 C2840 ) C1571_=_C2921( C1571 C2921 ) C1571_=_C3176( C1571 C3176 ) \nC1571_=_C3226( C1571 C3226 ) C1571_=_C3492( C1571 C3492 ) C1571_=_C3628( C1571 C3628 ) C1571_=_C3661( C1571 C3661 ) C1571_=_C3663( C1571 C3663 ) C1571_=_C3664( C1571 C3664 ) \nC1572_=_C1680( C1572 C1680 ) C1572_=_C1758( C1572 C1758 ) C1572_=_C2328( C1572 C2328 ) C1572_=_C2841( C1572 C2841 ) C1572_=_C2954( C1572 C2954 ) C1572_=_C3151( C1572 C3151 ) \nC1572_=_C3178( C1572 C3178 ) C1572_=_C3227( C1572 C3227 ) C1572_=_C3239( C1572 C3239 ) C1572_=_C3494( C1572 C3494 ) C1572_=_C3629( C1572 C3629 ) C1572_=_C3734( C1572 C3734 ) \nC1572_=_C3735( C1572 C3735 ) C1572_=_C3736( C1572 C3736 ) C1572_=_C3739( C1572 C3739 ) C1604_=_C1605( C1604 C1605 ) C1604_=_C2097( C1604 C2097 ) C1604_=_C3061( C1604 C3061 ) \nC1604_=_C3429( C1604 C3429 ) C1604_=_C3526( C1604 C3526 ) C1604_=_C3542( C1604 C3542 ) C1604_=_C3543( C1604 C3543 ) C1604_=_C3544( C1604 C3544 ) C1604_=_C3545( C1604 C3545 ) \nC1604_=_C3546( C1604 C3546 ) C1604_=_C3547( C1604 C3547 ) C1604_=_C3548( C1604 C3548 ) C1604_=_C3549( C1604 C3549 ) C1604_=_C3550( C1604 C3550 ) C1604_=_C3551( C1604 C3551 ) \nC1604_=_C3552( C1604 C3552 ) C1604_=_C3553( C1604 C3553 ) C1605_=_C1868( C1605 C1868 ) C1605_=_C2098( C1605 C2098 ) C1605_=_C2453( C1605 C2453 ) C1605_=_C3175( C1605 C3175 ) \nC1605_=_C3225( C1605 C3225 ) C1605_=_C3490( C1605 C3490 ) C1605_=_C3517( C1605 C3517 ) C1605_=_C3527( C1605 C3527 ) C1605_=_C3574( C1605 C3574 ) C1605_=_C3628( C1605 C3628 ) \nC1605_=_C3629( C1605 C3629 ) C1605_=_C3630( C1605 C3630 ) C1605_=_C3631( C1605 C3631 ) C1605_=_C3632( C1605 C3632 ) C1605_=_C3633( C1605 C3633 ) C1605_=_C3634( C1605 C3634 ) \nC1605_=_C3635( C1605 C3635 ) C1605_=_C3636( C1605 C3636 ) C1605_=_C3637( C1605 C3637 ) C1621_=_C1626( C1621 C1626 ) C1621_=_C1639( C1621 C1639 ) C1621_=_C1890( C1621 C1890 ) \nC1621_=_C2187( C1621 C2187 ) C1621_=_C2285( C1621 C2285 ) C1621_=_C2305( C1621 C2305 ) C1621_=_C2518( C1621 C2518 ) C1621_=_C2899( C1621 C2899 ) C1621_=_C2933( C1621 C2933 ) \nC1621_=_C2934( C1621 C2934 ) C1621_=_C2935( C1621 C2935 ) C1621_=_C2936( C1621 C2936 ) C1621_=_C2937( C1621 C2937 ) C1621_=_C2938( C1621 C2938 ) C1621_=_C2939( C1621 C2939 ) \nC1621_=_C2940( C1621 C2940 ) C1621_=_C2942( C1621 C2942 ) C1621_=_C2943( C1621 C2943 ) C1621_=_C2944( C1621 C2944 ) C1621_=_C2945( C1621 C2945 ) C1621_=_C2946( C1621 C2946 ) \nC1621_=_C2947( C1621 C2947 ) C1621_=_C2948( C1621 C2948 ) C1626_=_C1639( C1626 C1639 ) C1626_=_C1896( C1626 C1896 ) C1626_=_C2311( C1626 C2311 ) C1626_=_C2365( C1626 C2365 ) \nC1626_=_C2524( C1626 C2524 ) C1626_=_C2557( C1626 C2557 ) C1626_=_C2907( C1626 C2907 ) C1626_=_C2942( C1626 C2942 ) C1626_=_C2951( C1626 C2951 ) C1626_=_C3274( C1626 C3274 ) \nC1626_=_C3350(</w:t>
      </w:r>
    </w:p>
    <w:p>
      <w:pPr>
        <w:pStyle w:val="PreformattedText"/>
        <w:bidi w:val="0"/>
        <w:spacing w:before="0" w:after="0"/>
        <w:jc w:val="left"/>
        <w:rPr/>
      </w:pPr>
      <w:r>
        <w:rPr/>
        <w:t xml:space="preserve"> </w:t>
      </w:r>
      <w:r>
        <w:rPr/>
        <w:t>C1626 C3350 ) C1626_=_C3361( C1626 C3361 ) C1626_=_C3470( C1626 C3470 ) C1626_=_C3471( C1626 C3471 ) C1626_=_C3472( C1626 C3472 ) C1626_=_C3473( C1626 C3473 ) \nC1626_=_C3474( C1626 C3474 ) C1626_=_C3475( C1626 C3475 ) C1626_=_C3476( C1626 C3476 ) C1626_=_C3477( C1626 C3477 ) C1626_=_C3478( C1626 C3478 ) C1639_=_C1666( C1639 C1666 ) \nC1639_=_C1788( C1639 C1788 ) C1639_=_C2261( C1639 C2261 ) C1639_=_C2375( C1639 C2375 ) C1639_=_C2992( C1639 C2992 ) C1639_=_C3270( C1639 C3270 ) C1639_=_C3283( C1639 C3283 ) \nC1639_=_C3396( C1639 C3396 ) C1639_=_C3412( C1639 C3412 ) C1639_=_C3658( C1639 C3658 ) C1639_=_C3697( C1639 C3697 ) C1639_=_C3706( C1639 C3706 ) C1639_=_C3814( C1639 C3814 ) \nC1639_=_C3822( C1639 C3822 ) C1639_=_C3937( C1639 C3937 ) C1639_=_C3976( C1639 C3976 ) C1639_=_C3994( C1639 C3994 ) C1639_=_C4020( C1639 C4020 ) C1639_=_C4036( C1639 C4036 ) \nC1639_=_C4061( C1639 C4061 ) C1639_=_C4092( C1639 C4092 ) C1639_=_C4110( C1639 C4110 ) C1639_=_C4120( C1639 C4120 ) C1639_=_C4123( C1639 C4123 ) C1639_=_C4128( C1639 C4128 ) \nC1649_=_C1661( C1649 C1661 ) C1649_=_C1666( C1649 C1666 ) C1649_=_C2191( C1649 C2191 ) C1649_=_C2325( C1649 C2325 ) C1649_=_C2639( C1649 C2639 ) C1649_=_C2819( C1649 C2819 ) \nC1649_=_C2885( C1649 C2885 ) C1649_=_C2906( C1649 C2906 ) C1649_=_C2950( C1649 C2950 ) C1649_=_C2999( C1649 C2999 ) C1649_=_C3093( C1649 C3093 ) C1649_=_C3237( C1649 C3237 ) \nC1649_=_C3398( C1649 C3398 ) C1649_=_C3443( C1649 C3443 ) C1649_=_C3445( C1649 C3445 ) C1649_=_C3446( C1649 C3446 ) C1649_=_C3448( C1649 C3448 ) C1649_=_C3451( C1649 C3451 ) \nC1661_=_C1666( C1661 C1666 ) C1661_=_C1876( C1661 C1876 ) C1661_=_C2198( C1661 C2198 ) C1661_=_C2255( C1661 C2255 ) C1661_=_C2645( C1661 C2645 ) C1661_=_C2829( C1661 C2829 ) \nC1661_=_C2847( C1661 C2847 ) C1661_=_C2894( C1661 C2894 ) C1661_=_C2915( C1661 C2915 ) C1661_=_C3069( C1661 C3069 ) C1661_=_C3101( C1661 C3101 ) C1661_=_C3549( C1661 C3549 ) \nC1661_=_C3671( C1661 C3671 ) C1661_=_C3768( C1661 C3768 ) C1661_=_C3803( C1661 C3803 ) C1661_=_C3952( C1661 C3952 ) C1661_=_C3964( C1661 C3964 ) C1661_=_C3984( C1661 C3984 ) \nC1661_=_C4031( C1661 C4031 ) C1661_=_C4048( C1661 C4048 ) C1666_=_C1788( C1666 C1788 ) C1666_=_C2261( C1666 C2261 ) C1666_=_C2375( C1666 C2375 ) C1666_=_C2992( C1666 C2992 ) \nC1666_=_C3270( C1666 C3270 ) C1666_=_C3283( C1666 C3283 ) C1666_=_C3396( C1666 C3396 ) C1666_=_C3412( C1666 C3412 ) C1666_=_C3658( C1666 C3658 ) C1666_=_C3697( C1666 C3697 ) \nC1666_=_C3706( C1666 C3706 ) C1666_=_C3814( C1666 C3814 ) C1666_=_C3822( C1666 C3822 ) C1666_=_C3937( C1666 C3937 ) C1666_=_C3976( C1666 C3976 ) C1666_=_C3994( C1666 C3994 ) \nC1666_=_C4020( C1666 C4020 ) C1666_=_C4036( C1666 C4036 ) C1666_=_C4061( C1666 C4061 ) C1666_=_C4092( C1666 C4092 ) C1666_=_C4110( C1666 C4110 ) C1666_=_C4120( C1666 C4120 ) \nC1666_=_C4123( C1666 C4123 ) C1666_=_C4128( C1666 C4128 ) C1668_=_C1669( C1668 C1669 ) C1668_=_C1670( C1668 C1670 ) C1668_=_C1671( C1668 C1671 ) C1668_=_C1673( C1668 C1673 ) \nC1668_=_C1674( C1668 C1674 ) C1668_=_C1675( C1668 C1675 ) C1668_=_C1676( C1668 C1676 ) C1668_=_C1677( C1668 C1677 ) C1668_=_C1678( C1668 C1678 ) C1668_=_C1680( C1668 C1680 ) \nC1668_=_C1681( C1668 C1681 ) C1668_=_C1682( C1668 C1682 ) C1668_=_C1683( C1668 C1683 ) C1668_=_C1684( C1668 C1684 ) C1668_=_C1686( C1668 C1686 ) C1668_=_C1687( C1668 C1687 ) \nC1668_=_C1688( C1668 C1688 ) C1668_=_C1689( C1668 C1689 ) C1668_=_C1864( C1668 C1864 ) C1668_=_C1868( C1668 C1868 ) C1668_=_C1876( C1668 C1876 ) C1668_=_C1877( C1668 C1877 ) \nC1669_=_C1670( C1669 C1670 ) C1669_=_C1671( C1669 C1671 ) C1669_=_C1673( C1669 C1673 ) C1669_=_C1674( C1669 C1674 ) C1669_=_C1675( C1669 C1675 ) C1669_=_C1676( C1669 C1676 ) \nC1669_=_C1677( C1669 C1677 ) C1669_=_C1678( C1669 C1678 ) C1669_=_C1680( C1669 C1680 ) C1669_=_C1681( C1669 C1681 ) C1669_=_C1682( C1669 C1682 ) C1669_=_C1683( C1669 C1683 ) \nC1669_=_C1684( C1669 C1684 ) C1669_=_C1686( C1669 C1686 ) C1669_=_C1687( C1669 C1687 ) C1669_=_C1688( C1669 C1688 ) C1669_=_C1689( C1669 C1689 ) C1669_=_C2009( C1669 C2009 ) \nC1669_=_C2019( C1669 C2019 ) C1670_=_C1671( C1670 C1671 ) C1670_=_C1673( C1670 C1673 ) C1670_=_C1674( C1670 C1674 ) C1670_=_C1675( C1670 C1675 ) C1670_=_C1676( C1670 C1676 ) \nC1670_=_C1677( C1670 C1677 ) C1670_=_C1678( C1670 C1678 ) C1670_=_C1680( C1670 C1680 ) C1670_=_C1681( C1670 C1681 ) C1670_=_C1682( C1670 C1682 ) C1670_=_C1683( C1670 C1683 ) \nC1670_=_C1684( C1670 C1684 ) C1670_=_C1686( C1670 C1686 ) C1670_=_C1687( C1670 C1687 ) C1670_=_C1688( C1670 C1688 ) C1670_=_C1689( C1670 C1689 ) C1670_=_C2434( C1670 C2434 ) \nC1670_=_C2439( C1670 C2439 ) C1670_=_C2441( C1670 C2441 ) C1671_=_C1673( C1671 C1673 ) C1671_=_C1674( C1671 C1674 ) C1671_=_C1675( C1671 C1675 ) C1671_=_C1676( C1671 C1676 ) \nC1671_=_C1677( C1671 C1677 ) C1671_=_C1678( C1671 C1678 ) C1671_=_C1680( C1671 C1680 ) C1671_=_C1681( C1671 C1681 ) C1671_=_C1682( C1671 C1682 ) C1671_=_C1683( C1671 C1683 ) \nC1671_=_C1684( C1671 C1684 ) C1671_=_C1686( C1671 C1686 ) C1671_=_C1687( C1671 C1687 ) C1671_=_C1688( C1671 C1688 ) C1671_=_C1689( C1671 C1689 ) C1671_=_C1976( C1671 C1976 ) \nC1671_=_C2446( C1671 C2446 ) C1671_=_C2453( C1671 C2453 ) C1673_=_C1674( C1673 C1674 ) C1673_=_C1675( C1673 C1675 ) C1673_=_C1676( C1673 C1676 ) C1673_=_C1677( C1673 C1677 ) \nC1673_=_C1678( C1673 C1678 ) C1673_=_C1680( C1673 C1680 ) C1673_=_C1681( C1673 C1681 ) C1673_=_C1682( C1673 C1682 ) C1673_=_C1683( C1673 C1683 ) C1673_=_C1684( C1673 C1684 ) \nC1673_=_C1686( C1673 C1686 ) C1673_=_C1687( C1673 C1687 ) C1673_=_C1688( C1673 C1688 ) C1673_=_C1689( C1673 C1689 ) C1673_=_C2919( C1673 C2919 ) C1673_=_C2921( C1673 C2921 ) \nC1673_=_C2927( C1673 C2927 ) C1673_=_C2929( C1673 C2929 ) C1674_=_C1675( C1674 C1675 ) C1674_=_C1676( C1674 C1676 ) C1674_=_C1677( C1674 C1677 ) C1674_=_C1678( C1674 C1678 ) \nC1674_=_C1680( C1674 C1680 ) C1674_=_C1681( C1674 C1681 ) C1674_=_C1682( C1674 C1682 ) C1674_=_C1683( C1674 C1683 ) C1674_=_C1684( C1674 C1684 ) C1674_=_C1686( C1674 C1686 ) \nC1674_=_C1687( C1674 C1687 ) C1674_=_C1688( C1674 C1688 ) C1674_=_C1689( C1674 C1689 ) C1674_=_C1982( C1674 C1982 ) C1674_=_C3143( C1674 C3143 ) C1675_=_C1676( C1675 C1676 ) \nC1675_=_C1677( C1675 C1677 ) C1675_=_C1678( C1675 C1678 ) C1675_=_C1680( C1675 C1680 ) C1675_=_C1681( C1675 C1681 ) C1675_=_C1682( C1675 C1682 ) C1675_=_C1683( C1675 C1683 ) \nC1675_=_C1684( C1675 C1684 ) C1675_=_C1686( C1675 C1686 ) C1675_=_C1687( C1675 C1687 ) C1675_=_C1688( C1675 C1688 ) C1675_=_C1689( C1675 C1689 ) C1675_=_C1756( C1675 C1756 ) \nC1675_=_C2936( C1675 C2936 ) C1675_=_C3151( C1675 C3151 ) C1675_=_C3155( C1675 C3155 ) C1676_=_C1677( C1676 C1677 ) C1676_=_C1678( C1676 C1678 ) C1676_=_C1680( C1676 C1680 ) \nC1676_=_C1681( C1676 C1681 ) C1676_=_C1682( C1676 C1682 ) C1676_=_C1683( C1676 C1683 ) C1676_=_C1684( C1676 C1684 ) C1676_=_C1686( C1676 C1686 ) C1676_=_C1687( C1676 C1687 ) \nC1676_=_C1688( C1676 C1688 ) C1676_=_C1689( C1676 C1689 ) C1676_=_C2939( C1676 C2939 ) C1676_=_C3361( C1676 C3361 ) C1676_=_C3369( C1676 C3369 ) C1677_=_C1678( C1677 C1678 ) \nC1677_=_C1680( C1677 C1680 ) C1677_=_C1681( C1677 C1681 ) C1677_=_C1682( C1677 C1682 ) C1677_=_C1683( C1677 C1683 ) C1677_=_C1684( C1677 C1684 ) C1677_=_C1686( C1677 C1686 ) \nC1677_=_C1687( C1677 C1687 ) C1677_=_C1688( C1677 C1688 ) C1677_=_C1689( C1677 C1689 ) C1677_=_C1987( C1677 C1987 ) C1677_=_C2709( C1677 C2709 ) C1677_=_C3517( C1677 C3517 ) \nC1678_=_C1680( C1678 C1680 ) C1678_=_C1681( C1678 C1681 ) C1678_=_C1682( C1678 C1682 ) C1678_=_C1683( C1678 C1683 ) C1678_=_C1684( C1678 C1684 ) C1678_=_C1686( C1678 C1686 ) \nC1678_=_C1687( C1678 C1687 ) C1678_=_C1688( C1678 C1688 ) C1678_=_C1689( C1678 C1689 ) C1678_=_C2711( C1678 C2711 ) C1678_=_C3470( C1678 C3470 ) C1678_=_C3574( C1678 C3574 ) \nC1680_=_C1681( C1680 C1681 ) C1680_=_C1682( C1680 C1682 ) C1680_=_C1683( C1680 C1683 ) C1680_=_C1684( C1680 C1684 ) C1680_=_C1686( C1680 C1686 ) C1680_=_C1687( C1680 C1687 ) \nC1680_=_C1688( C1680 C1688 ) C1680_=_C1689( C1680 C1689 ) C1680_=_C1758( C1680 C1758 ) C1680_=_C2328( C1680 C2328 ) C1680_=_C2841( C1680 C2841 ) C1680_=_C2954( C1680 C2954 ) \nC1680_=_C3151( C1680 C3151 ) C1680_=_C3178( C1680 C3178 ) C1680_=_C3227( C1680 C3227 ) C1680_=_C3239( C1680 C3239 ) C1680_=_C3494( C1680 C3494 ) C1680_=_C3629( C1680 C3629 ) \nC1680_=_C3734( C1680 C3734 ) C1680_=_C3735( C1680 C3735 ) C1680_=_C3736( C1680 C3736 ) C1680_=_C3739( C1680 C3739 ) C1681_=_C1682( C1681 C1682 ) C1681_=_C1683( C1681 C1683 ) \nC1681_=_C1684( C1681 C1684 ) C1681_=_C1686( C1681 C1686 ) C1681_=_C1687( C1681 C1687 ) C1681_=_C1688( C1681 C1688 ) C1681_=_C1689( C1681 C1689 ) C1681_=_C1759( C1681 C1759 ) \nC1681_=_C3734( C1681 C3734 ) C1681_=_C3819( C1681 C3819 ) C1681_=_C3822( C1681 C3822 ) C1682_=_C1683( C1682 C1683 ) C1682_=_C1684( C1682 C1684 ) C1682_=_C1686( C1682 C1686 ) \nC1682_=_C1687( C1682 C1687 ) C1682_=_C1688( C1682 C1688 ) C1682_=_C1689( C1682 C1689 ) C1682_=_C2713( C1682 C2713 ) C1682_=_C3631( C1682 C3631 ) C1682_=_C3826( C1682 C3826 ) \nC1683_=_C1684( C1683 C1684 ) C1683_=_C1686( C1683 C1686 ) C1683_=_C1687( C1683 C1687 ) C1683_=_C1688( C1683 C1688 ) C1683_=_C1689( C1683 C1689 ) C1683_=_C1992( C1683 C1992 ) \nC1683_=_C3033( C1683 C3033 ) C1683_=_C3971( C1683 C3971 ) C1683_=_C3976( C1683 C3976 ) C1683_=_C3977( C1683 C3977 ) C1684_=_C1686( C1684 C1686 ) C1684_=_C1687( C1684 C1687 ) \nC1684_=_C1688( C1684 C1688 ) C1684_=_C1689( C1684 C1689 ) C1684_=_C3486( C1684 C3486 ) C1684_=_C4086( C1684 C4086 ) C1686_=_C1687( C1686 C1687 ) C1686_=_C1688( C1686 C1688 ) \nC1686_=_C1689( C1686 C1689 ) C1686_=_C2716( C1686 C2716 ) C1686_=_C3635( C1686 C3635 ) C1687_=_C1688( C1687 C1688 ) C1687_=_C1689( C1687 C1689 ) C1687_=_C1764( C1687 C1764 ) \nC1687_=_C2718( C1687 C2718 ) C1687_=_C3218( C1687 C3218 ) C1687_=_C4096( C1687 C4096 ) C1687_=_C4114( C1687 C4114 ) C1688_=_C1689( C1688 C1689 ) C1688_=_C2719( C1688 C2719 ) \nC1688_=_C3636( C1688 C3636 ) C1689_=_C3220( C1689 C3220 ) C1689_=_C3477(</w:t>
      </w:r>
    </w:p>
    <w:p>
      <w:pPr>
        <w:pStyle w:val="PreformattedText"/>
        <w:bidi w:val="0"/>
        <w:spacing w:before="0" w:after="0"/>
        <w:jc w:val="left"/>
        <w:rPr/>
      </w:pPr>
      <w:r>
        <w:rPr/>
        <w:t xml:space="preserve"> </w:t>
      </w:r>
      <w:r>
        <w:rPr/>
        <w:t>C1689 C3477 ) C1689_=_C4097( C1689 C4097 ) C1690_=_C1699( C1690 C1699 ) C1690_=_C1727( C1690 C1727 ) \nC1690_=_C1975( C1690 C1975 ) C1690_=_C1976( C1690 C1976 ) C1690_=_C1977( C1690 C1977 ) C1690_=_C1978( C1690 C1978 ) C1690_=_C1979( C1690 C1979 ) C1690_=_C1980( C1690 C1980 ) \nC1690_=_C1981( C1690 C1981 ) C1690_=_C1982( C1690 C1982 ) C1690_=_C1984( C1690 C1984 ) C1690_=_C1985( C1690 C1985 ) C1690_=_C1986( C1690 C1986 ) C1690_=_C1987( C1690 C1987 ) \nC1690_=_C1988( C1690 C1988 ) C1690_=_C1989( C1690 C1989 ) C1690_=_C1990( C1690 C1990 ) C1690_=_C1991( C1690 C1991 ) C1690_=_C1992( C1690 C1992 ) C1690_=_C1993( C1690 C1993 ) \nC1690_=_C1994( C1690 C1994 ) C1690_=_C1995( C1690 C1995 ) C1690_=_C1996( C1690 C1996 ) C1690_=_C1997( C1690 C1997 ) C1699_=_C2119( C1699 C2119 ) C1699_=_C2802( C1699 C2802 ) \nC1699_=_C3256( C1699 C3256 ) C1699_=_C3309( C1699 C3309 ) C1699_=_C3423( C1699 C3423 ) C1699_=_C3587( C1699 C3587 ) C1699_=_C3588( C1699 C3588 ) C1699_=_C3589( C1699 C3589 ) \nC1699_=_C3590( C1699 C3590 ) C1699_=_C3592( C1699 C3592 ) C1699_=_C3594( C1699 C3594 ) C1699_=_C3595( C1699 C3595 ) C1699_=_C3596( C1699 C3596 ) C1699_=_C3597( C1699 C3597 ) \nC1715_=_C1716( C1715 C1716 ) C1715_=_C1721( C1715 C1721 ) C1715_=_C2009( C1715 C2009 ) C1715_=_C2050( C1715 C2050 ) C1715_=_C2174( C1715 C2174 ) C1715_=_C2523( C1715 C2523 ) \nC1715_=_C2836( C1715 C2836 ) C1715_=_C2919( C1715 C2919 ) C1715_=_C3059( C1715 C3059 ) C1715_=_C3429( C1715 C3429 ) C1715_=_C3431( C1715 C3431 ) C1715_=_C3432( C1715 C3432 ) \nC1715_=_C3433( C1715 C3433 ) C1715_=_C3434( C1715 C3434 ) C1715_=_C3435( C1715 C3435 ) C1715_=_C3436( C1715 C3436 ) C1715_=_C3437( C1715 C3437 ) C1715_=_C3439( C1715 C3439 ) \nC1715_=_C3441( C1715 C3441 ) C1715_=_C3442( C1715 C3442 ) C1716_=_C1721( C1716 C1721 ) C1716_=_C2327( C1716 C2327 ) C1716_=_C2702( C1716 C2702 ) C1716_=_C2840( C1716 C2840 ) \nC1716_=_C2921( C1716 C2921 ) C1716_=_C3176( C1716 C3176 ) C1716_=_C3226( C1716 C3226 ) C1716_=_C3492( C1716 C3492 ) C1716_=_C3628( C1716 C3628 ) C1716_=_C3661( C1716 C3661 ) \nC1716_=_C3663( C1716 C3663 ) C1716_=_C3664( C1716 C3664 ) C1721_=_C1903( C1721 C1903 ) C1721_=_C2105( C1721 C2105 ) C1721_=_C2164( C1721 C2164 ) C1721_=_C2218( C1721 C2218 ) \nC1721_=_C2439( C1721 C2439 ) C1721_=_C2715( C1721 C2715 ) C1721_=_C2862( C1721 C2862 ) C1721_=_C2927( C1721 C2927 ) C1721_=_C3036( C1721 C3036 ) C1721_=_C3168( C1721 C3168 ) \nC1721_=_C3329( C1721 C3329 ) C1721_=_C3713( C1721 C3713 ) C1721_=_C3935( C1721 C3935 ) C1721_=_C4080( C1721 C4080 ) C1721_=_C4081( C1721 C4081 ) C1727_=_C1731( C1727 C1731 ) \nC1727_=_C1743( C1727 C1743 ) C1727_=_C1975( C1727 C1975 ) C1727_=_C1976( C1727 C1976 ) C1727_=_C1977( C1727 C1977 ) C1727_=_C1978( C1727 C1978 ) C1727_=_C1979( C1727 C1979 ) \nC1727_=_C1980( C1727 C1980 ) C1727_=_C1981( C1727 C1981 ) C1727_=_C1982( C1727 C1982 ) C1727_=_C1984( C1727 C1984 ) C1727_=_C1985( C1727 C1985 ) C1727_=_C1986( C1727 C1986 ) \nC1727_=_C1987( C1727 C1987 ) C1727_=_C1988( C1727 C1988 ) C1727_=_C1989( C1727 C1989 ) C1727_=_C1990( C1727 C1990 ) C1727_=_C1991( C1727 C1991 ) C1727_=_C1992( C1727 C1992 ) \nC1727_=_C1993( C1727 C1993 ) C1727_=_C1994( C1727 C1994 ) C1727_=_C1995( C1727 C1995 ) C1727_=_C1996( C1727 C1996 ) C1727_=_C1997( C1727 C1997 ) C1731_=_C1743( C1731 C1743 ) \nC1731_=_C2519( C1731 C2519 ) C1731_=_C2554( C1731 C2554 ) C1731_=_C2649( C1731 C2649 ) C1731_=_C3207( C1731 C3207 ) C1731_=_C3208( C1731 C3208 ) C1731_=_C3209( C1731 C3209 ) \nC1731_=_C3210( C1731 C3210 ) C1731_=_C3212( C1731 C3212 ) C1731_=_C3213( C1731 C3213 ) C1731_=_C3214( C1731 C3214 ) C1731_=_C3215( C1731 C3215 ) C1731_=_C3216( C1731 C3216 ) \nC1731_=_C3217( C1731 C3217 ) C1731_=_C3218( C1731 C3218 ) C1731_=_C3219( C1731 C3219 ) C1731_=_C3220( C1731 C3220 ) C1731_=_C3221( C1731 C3221 ) C1743_=_C1877( C1743 C1877 ) \nC1743_=_C1996( C1743 C1996 ) C1743_=_C2199( C1743 C2199 ) C1743_=_C2258( C1743 C2258 ) C1743_=_C2333( C1743 C2333 ) C1743_=_C2960( C1743 C2960 ) C1743_=_C3217( C1743 C3217 ) \nC1743_=_C3248( C1743 C3248 ) C1743_=_C3344( C1743 C3344 ) C1743_=_C3393( C1743 C3393 ) C1743_=_C3720( C1743 C3720 ) C1743_=_C3771( C1743 C3771 ) C1743_=_C3965( C1743 C3965 ) \nC1743_=_C3991( C1743 C3991 ) C1743_=_C4007( C1743 C4007 ) C1743_=_C4032( C1743 C4032 ) C1743_=_C4056( C1743 C4056 ) C1743_=_C4063( C1743 C4063 ) C1748_=_C1749( C1748 C1749 ) \nC1748_=_C1750( C1748 C1750 ) C1748_=_C1751( C1748 C1751 ) C1748_=_C1753( C1748 C1753 ) C1748_=_C1754( C1748 C1754 ) C1748_=_C1755( C1748 C1755 ) C1748_=_C1756( C1748 C1756 ) \nC1748_=_C1757( C1748 C1757 ) C1748_=_C1758( C1748 C1758 ) C1748_=_C1759( C1748 C1759 ) C1748_=_C1760( C1748 C1760 ) C1748_=_C1761( C1748 C1761 ) C1748_=_C1763( C1748 C1763 ) \nC1748_=_C1764( C1748 C1764 ) C1748_=_C2119( C1748 C2119 ) C1748_=_C2129( C1748 C2129 ) C1748_=_C2130( C1748 C2130 ) C1749_=_C1750( C1749 C1750 ) C1749_=_C1751( C1749 C1751 ) \nC1749_=_C1753( C1749 C1753 ) C1749_=_C1754( C1749 C1754 ) C1749_=_C1755( C1749 C1755 ) C1749_=_C1756( C1749 C1756 ) C1749_=_C1757( C1749 C1757 ) C1749_=_C1758( C1749 C1758 ) \nC1749_=_C1759( C1749 C1759 ) C1749_=_C1760( C1749 C1760 ) C1749_=_C1761( C1749 C1761 ) C1749_=_C1763( C1749 C1763 ) C1749_=_C1764( C1749 C1764 ) C1749_=_C2365( C1749 C2365 ) \nC1749_=_C2375( C1749 C2375 ) C1750_=_C1751( C1750 C1751 ) C1750_=_C1753( C1750 C1753 ) C1750_=_C1754( C1750 C1754 ) C1750_=_C1755( C1750 C1755 ) C1750_=_C1756( C1750 C1756 ) \nC1750_=_C1757( C1750 C1757 ) C1750_=_C1758( C1750 C1758 ) C1750_=_C1759( C1750 C1759 ) C1750_=_C1760( C1750 C1760 ) C1750_=_C1761( C1750 C1761 ) C1750_=_C1763( C1750 C1763 ) \nC1750_=_C1764( C1750 C1764 ) C1750_=_C2487( C1750 C2487 ) C1751_=_C1753( C1751 C1753 ) C1751_=_C1754( C1751 C1754 ) C1751_=_C1755( C1751 C1755 ) C1751_=_C1756( C1751 C1756 ) \nC1751_=_C1757( C1751 C1757 ) C1751_=_C1758( C1751 C1758 ) C1751_=_C1759( C1751 C1759 ) C1751_=_C1760( C1751 C1760 ) C1751_=_C1761( C1751 C1761 ) C1751_=_C1763( C1751 C1763 ) \nC1751_=_C1764( C1751 C1764 ) C1751_=_C2566( C1751 C2566 ) C1751_=_C2584( C1751 C2584 ) C1753_=_C1754( C1753 C1754 ) C1753_=_C1755( C1753 C1755 ) C1753_=_C1756( C1753 C1756 ) \nC1753_=_C1757( C1753 C1757 ) C1753_=_C1758( C1753 C1758 ) C1753_=_C1759( C1753 C1759 ) C1753_=_C1760( C1753 C1760 ) C1753_=_C1761( C1753 C1761 ) C1753_=_C1763( C1753 C1763 ) \nC1753_=_C1764( C1753 C1764 ) C1753_=_C2754( C1753 C2754 ) C1754_=_C1755( C1754 C1755 ) C1754_=_C1756( C1754 C1756 ) C1754_=_C1757( C1754 C1757 ) C1754_=_C1758( C1754 C1758 ) \nC1754_=_C1759( C1754 C1759 ) C1754_=_C1760( C1754 C1760 ) C1754_=_C1761( C1754 C1761 ) C1754_=_C1763( C1754 C1763 ) C1754_=_C1764( C1754 C1764 ) C1754_=_C1910( C1754 C1910 ) \nC1754_=_C2707( C1754 C2707 ) C1754_=_C2950( C1754 C2950 ) C1754_=_C2951( C1754 C2951 ) C1754_=_C2954( C1754 C2954 ) C1754_=_C2960( C1754 C2960 ) C1754_=_C2961( C1754 C2961 ) \nC1754_=_C2964( C1754 C2964 ) C1755_=_C1756( C1755 C1756 ) C1755_=_C1757( C1755 C1757 ) C1755_=_C1758( C1755 C1758 ) C1755_=_C1759( C1755 C1759 ) C1755_=_C1760( C1755 C1760 ) \nC1755_=_C1761( C1755 C1761 ) C1755_=_C1763( C1755 C1763 ) C1755_=_C1764( C1755 C1764 ) C1756_=_C1757( C1756 C1757 ) C1756_=_C1758( C1756 C1758 ) C1756_=_C1759( C1756 C1759 ) \nC1756_=_C1760( C1756 C1760 ) C1756_=_C1761( C1756 C1761 ) C1756_=_C1763( C1756 C1763 ) C1756_=_C1764( C1756 C1764 ) C1756_=_C2936( C1756 C2936 ) C1756_=_C3151( C1756 C3151 ) \nC1756_=_C3155( C1756 C3155 ) C1757_=_C1758( C1757 C1758 ) C1757_=_C1759( C1757 C1759 ) C1757_=_C1760( C1757 C1760 ) C1757_=_C1761( C1757 C1761 ) C1757_=_C1763( C1757 C1763 ) \nC1757_=_C1764( C1757 C1764 ) C1757_=_C2710( C1757 C2710 ) C1757_=_C3561( C1757 C3561 ) C1758_=_C1759( C1758 C1759 ) C1758_=_C1760( C1758 C1760 ) C1758_=_C1761( C1758 C1761 ) \nC1758_=_C1763( C1758 C1763 ) C1758_=_C1764( C1758 C1764 ) C1758_=_C2328( C1758 C2328 ) C1758_=_C2841( C1758 C2841 ) C1758_=_C2954( C1758 C2954 ) C1758_=_C3151( C1758 C3151 ) \nC1758_=_C3178( C1758 C3178 ) C1758_=_C3227( C1758 C3227 ) C1758_=_C3239( C1758 C3239 ) C1758_=_C3494( C1758 C3494 ) C1758_=_C3629( C1758 C3629 ) C1758_=_C3734( C1758 C3734 ) \nC1758_=_C3735( C1758 C3735 ) C1758_=_C3736( C1758 C3736 ) C1758_=_C3739( C1758 C3739 ) C1759_=_C1760( C1759 C1760 ) C1759_=_C1761( C1759 C1761 ) C1759_=_C1763( C1759 C1763 ) \nC1759_=_C1764( C1759 C1764 ) C1759_=_C3734( C1759 C3734 ) C1759_=_C3819( C1759 C3819 ) C1759_=_C3822( C1759 C3822 ) C1760_=_C1761( C1760 C1761 ) C1760_=_C1763( C1760 C1763 ) \nC1760_=_C1764( C1760 C1764 ) C1760_=_C2714( C1760 C2714 ) C1760_=_C3843( C1760 C3843 ) C1760_=_C3848( C1760 C3848 ) C1761_=_C1763( C1761 C1763 ) C1761_=_C1764( C1761 C1764 ) \nC1763_=_C1764( C1763 C1764 ) C1763_=_C2717( C1763 C2717 ) C1763_=_C4110( C1763 C4110 ) C1763_=_C4111( C1763 C4111 ) C1764_=_C2718( C1764 C2718 ) C1764_=_C3218( C1764 C3218 ) \nC1764_=_C4096( C1764 C4096 ) C1764_=_C4114( C1764 C4114 ) C1788_=_C2261( C1788 C2261 ) C1788_=_C2375( C1788 C2375 ) C1788_=_C2992( C1788 C2992 ) C1788_=_C3270( C1788 C3270 ) \nC1788_=_C3283( C1788 C3283 ) C1788_=_C3396( C1788 C3396 ) C1788_=_C3412( C1788 C3412 ) C1788_=_C3658( C1788 C3658 ) C1788_=_C3697( C1788 C3697 ) C1788_=_C3706( C1788 C3706 ) \nC1788_=_C3814( C1788 C3814 ) C1788_=_C3822( C1788 C3822 ) C1788_=_C3937( C1788 C3937 ) C1788_=_C3976( C1788 C3976 ) C1788_=_C3994( C1788 C3994 ) C1788_=_C4020( C1788 C4020 ) \nC1788_=_C4036( C1788 C4036 ) C1788_=_C4061( C1788 C4061 ) C1788_=_C4092( C1788 C4092 ) C1788_=_C4110( C1788 C4110 ) C1788_=_C4120( C1788 C4120 ) C1788_=_C4123( C1788 C4123 ) \nC1788_=_C4128( C1788 C4128 ) C1864_=_C1868( C1864 C1868 ) C1864_=_C1876( C1864 C1876 ) C1864_=_C1877( C1864 C1877 ) C1864_=_C2156( C1864 C2156 ) C1864_=_C2446( C1864 C2446 ) \nC1864_=_C2566( C1864 C2566 ) C1864_=_C2707( C1864 C2707 ) C1864_=_C2709( C1864 C2709 ) C1864_=_C2710( C1864 C2710 ) C1864_=_C2711( C1864 C2711 ) C1864_=_C2713( C1864 C2713 ) \nC1864_=_C2714( C1864 C2714 ) C1864_=_C2715( C1864 C2715 ) C1864_=_C2716( C1864 C2716 ) C1864_=_C2717( C1864 C2717 ) C1864_=_C2718(</w:t>
      </w:r>
    </w:p>
    <w:p>
      <w:pPr>
        <w:pStyle w:val="PreformattedText"/>
        <w:bidi w:val="0"/>
        <w:spacing w:before="0" w:after="0"/>
        <w:jc w:val="left"/>
        <w:rPr/>
      </w:pPr>
      <w:r>
        <w:rPr/>
        <w:t xml:space="preserve"> </w:t>
      </w:r>
      <w:r>
        <w:rPr/>
        <w:t>C1864 C2718 ) C1864_=_C2719( C1864 C2719 ) \nC1864_=_C2720( C1864 C2720 ) C1864_=_C2721( C1864 C2721 ) C1868_=_C1876( C1868 C1876 ) C1868_=_C1877( C1868 C1877 ) C1868_=_C2098( C1868 C2098 ) C1868_=_C2453( C1868 C2453 ) \nC1868_=_C3175( C1868 C3175 ) C1868_=_C3225( C1868 C3225 ) C1868_=_C3490( C1868 C3490 ) C1868_=_C3517( C1868 C3517 ) C1868_=_C3527( C1868 C3527 ) C1868_=_C3574( C1868 C3574 ) \nC1868_=_C3628( C1868 C3628 ) C1868_=_C3629( C1868 C3629 ) C1868_=_C3630( C1868 C3630 ) C1868_=_C3631( C1868 C3631 ) C1868_=_C3632( C1868 C3632 ) C1868_=_C3633( C1868 C3633 ) \nC1868_=_C3634( C1868 C3634 ) C1868_=_C3635( C1868 C3635 ) C1868_=_C3636( C1868 C3636 ) C1868_=_C3637( C1868 C3637 ) C1876_=_C1877( C1876 C1877 ) C1876_=_C2198( C1876 C2198 ) \nC1876_=_C2255( C1876 C2255 ) C1876_=_C2645( C1876 C2645 ) C1876_=_C2829( C1876 C2829 ) C1876_=_C2847( C1876 C2847 ) C1876_=_C2894( C1876 C2894 ) C1876_=_C2915( C1876 C2915 ) \nC1876_=_C3069( C1876 C3069 ) C1876_=_C3101( C1876 C3101 ) C1876_=_C3549( C1876 C3549 ) C1876_=_C3671( C1876 C3671 ) C1876_=_C3768( C1876 C3768 ) C1876_=_C3803( C1876 C3803 ) \nC1876_=_C3952( C1876 C3952 ) C1876_=_C3964( C1876 C3964 ) C1876_=_C3984( C1876 C3984 ) C1876_=_C4031( C1876 C4031 ) C1876_=_C4048( C1876 C4048 ) C1877_=_C1996( C1877 C1996 ) \nC1877_=_C2199( C1877 C2199 ) C1877_=_C2258( C1877 C2258 ) C1877_=_C2333( C1877 C2333 ) C1877_=_C2960( C1877 C2960 ) C1877_=_C3217( C1877 C3217 ) C1877_=_C3248( C1877 C3248 ) \nC1877_=_C3344( C1877 C3344 ) C1877_=_C3393( C1877 C3393 ) C1877_=_C3720( C1877 C3720 ) C1877_=_C3771( C1877 C3771 ) C1877_=_C3965( C1877 C3965 ) C1877_=_C3991( C1877 C3991 ) \nC1877_=_C4007( C1877 C4007 ) C1877_=_C4032( C1877 C4032 ) C1877_=_C4056( C1877 C4056 ) C1877_=_C4063( C1877 C4063 ) C1890_=_C1891( C1890 C1891 ) C1890_=_C1896( C1890 C1896 ) \nC1890_=_C1897( C1890 C1897 ) C1890_=_C1903( C1890 C1903 ) C1890_=_C2187( C1890 C2187 ) C1890_=_C2285( C1890 C2285 ) C1890_=_C2305( C1890 C2305 ) C1890_=_C2518( C1890 C2518 ) \nC1890_=_C2899( C1890 C2899 ) C1890_=_C2933( C1890 C2933 ) C1890_=_C2934( C1890 C2934 ) C1890_=_C2935( C1890 C2935 ) C1890_=_C2936( C1890 C2936 ) C1890_=_C2937( C1890 C2937 ) \nC1890_=_C2938( C1890 C2938 ) C1890_=_C2939( C1890 C2939 ) C1890_=_C2940( C1890 C2940 ) C1890_=_C2942( C1890 C2942 ) C1890_=_C2943( C1890 C2943 ) C1890_=_C2944( C1890 C2944 ) \nC1890_=_C2945( C1890 C2945 ) C1890_=_C2946( C1890 C2946 ) C1890_=_C2947( C1890 C2947 ) C1890_=_C2948( C1890 C2948 ) C1891_=_C1896( C1891 C1896 ) C1891_=_C1897( C1891 C1897 ) \nC1891_=_C1903( C1891 C1903 ) C1891_=_C2031( C1891 C2031 ) C1891_=_C2157( C1891 C2157 ) C1891_=_C2226( C1891 C2226 ) C1891_=_C2245( C1891 C2245 ) C1891_=_C2679( C1891 C2679 ) \nC1891_=_C2980( C1891 C2980 ) C1891_=_C3028( C1891 C3028 ) C1891_=_C3029( C1891 C3029 ) C1891_=_C3030( C1891 C3030 ) C1891_=_C3031( C1891 C3031 ) C1891_=_C3032( C1891 C3032 ) \nC1891_=_C3033( C1891 C3033 ) C1891_=_C3034( C1891 C3034 ) C1891_=_C3035( C1891 C3035 ) C1891_=_C3036( C1891 C3036 ) C1891_=_C3037( C1891 C3037 ) C1891_=_C3038( C1891 C3038 ) \nC1891_=_C3039( C1891 C3039 ) C1891_=_C3041( C1891 C3041 ) C1891_=_C3042( C1891 C3042 ) C1896_=_C1897( C1896 C1897 ) C1896_=_C1903( C1896 C1903 ) C1896_=_C2311( C1896 C2311 ) \nC1896_=_C2365( C1896 C2365 ) C1896_=_C2524( C1896 C2524 ) C1896_=_C2557( C1896 C2557 ) C1896_=_C2907( C1896 C2907 ) C1896_=_C2942( C1896 C2942 ) C1896_=_C2951( C1896 C2951 ) \nC1896_=_C3274( C1896 C3274 ) C1896_=_C3350( C1896 C3350 ) C1896_=_C3361( C1896 C3361 ) C1896_=_C3470( C1896 C3470 ) C1896_=_C3471( C1896 C3471 ) C1896_=_C3472( C1896 C3472 ) \nC1896_=_C3473( C1896 C3473 ) C1896_=_C3474( C1896 C3474 ) C1896_=_C3475( C1896 C3475 ) C1896_=_C3476( C1896 C3476 ) C1896_=_C3477( C1896 C3477 ) C1896_=_C3478( C1896 C3478 ) \nC1897_=_C1903( C1897 C1903 ) C1897_=_C2094( C1897 C2094 ) C1897_=_C2212( C1897 C2212 ) C1897_=_C2434( C1897 C2434 ) C1897_=_C2800( C1897 C2800 ) C1897_=_C2856( C1897 C2856 ) \nC1897_=_C3046( C1897 C3046 ) C1897_=_C3159( C1897 C3159 ) C1897_=_C3325( C1897 C3325 ) C1897_=_C3480( C1897 C3480 ) C1897_=_C3481( C1897 C3481 ) C1897_=_C3482( C1897 C3482 ) \nC1897_=_C3483( C1897 C3483 ) C1897_=_C3486( C1897 C3486 ) C1897_=_C3488( C1897 C3488 ) C1897_=_C3489( C1897 C3489 ) C1903_=_C2105( C1903 C2105 ) C1903_=_C2164( C1903 C2164 ) \nC1903_=_C2218( C1903 C2218 ) C1903_=_C2439( C1903 C2439 ) C1903_=_C2715( C1903 C2715 ) C1903_=_C2862( C1903 C2862 ) C1903_=_C2927( C1903 C2927 ) C1903_=_C3036( C1903 C3036 ) \nC1903_=_C3168( C1903 C3168 ) C1903_=_C3329( C1903 C3329 ) C1903_=_C3713( C1903 C3713 ) C1903_=_C3935( C1903 C3935 ) C1903_=_C4080( C1903 C4080 ) C1903_=_C4081( C1903 C4081 ) \nC1906_=_C1907( C1906 C1907 ) C1906_=_C1908( C1906 C1908 ) C1906_=_C1909( C1906 C1909 ) C1906_=_C1910( C1906 C1910 ) C1906_=_C1911( C1906 C1911 ) C1906_=_C1912( C1906 C1912 ) \nC1906_=_C1913( C1906 C1913 ) C1906_=_C1915( C1906 C1915 ) C1906_=_C1916( C1906 C1916 ) C1906_=_C1917( C1906 C1917 ) C1906_=_C1919( C1906 C1919 ) C1906_=_C1920( C1906 C1920 ) \nC1906_=_C1921( C1906 C1921 ) C1906_=_C1922( C1906 C1922 ) C1906_=_C1923( C1906 C1923 ) C1906_=_C1924( C1906 C1924 ) C1906_=_C1925( C1906 C1925 ) C1906_=_C1928( C1906 C1928 ) \nC1906_=_C1929( C1906 C1929 ) C1907_=_C1908( C1907 C1908 ) C1907_=_C1909( C1907 C1909 ) C1907_=_C1910( C1907 C1910 ) C1907_=_C1911( C1907 C1911 ) C1907_=_C1912( C1907 C1912 ) \nC1907_=_C1913( C1907 C1913 ) C1907_=_C1915( C1907 C1915 ) C1907_=_C1916( C1907 C1916 ) C1907_=_C1917( C1907 C1917 ) C1907_=_C1919( C1907 C1919 ) C1907_=_C1920( C1907 C1920 ) \nC1907_=_C1921( C1907 C1921 ) C1907_=_C1922( C1907 C1922 ) C1907_=_C1923( C1907 C1923 ) C1907_=_C1924( C1907 C1924 ) C1907_=_C1925( C1907 C1925 ) C1907_=_C1928( C1907 C1928 ) \nC1907_=_C1929( C1907 C1929 ) C1907_=_C2325( C1907 C2325 ) C1907_=_C2327( C1907 C2327 ) C1907_=_C2328( C1907 C2328 ) C1907_=_C2333( C1907 C2333 ) C1907_=_C2334( C1907 C2334 ) \nC1908_=_C1909( C1908 C1909 ) C1908_=_C1910( C1908 C1910 ) C1908_=_C1911( C1908 C1911 ) C1908_=_C1912( C1908 C1912 ) C1908_=_C1913( C1908 C1913 ) C1908_=_C1915( C1908 C1915 ) \nC1908_=_C1916( C1908 C1916 ) C1908_=_C1917( C1908 C1917 ) C1908_=_C1919( C1908 C1919 ) C1908_=_C1920( C1908 C1920 ) C1908_=_C1921( C1908 C1921 ) C1908_=_C1922( C1908 C1922 ) \nC1908_=_C1923( C1908 C1923 ) C1908_=_C1924( C1908 C1924 ) C1908_=_C1925( C1908 C1925 ) C1908_=_C1928( C1908 C1928 ) C1908_=_C1929( C1908 C1929 ) C1909_=_C1910( C1909 C1910 ) \nC1909_=_C1911( C1909 C1911 ) C1909_=_C1912( C1909 C1912 ) C1909_=_C1913( C1909 C1913 ) C1909_=_C1915( C1909 C1915 ) C1909_=_C1916( C1909 C1916 ) C1909_=_C1917( C1909 C1917 ) \nC1909_=_C1919( C1909 C1919 ) C1909_=_C1920( C1909 C1920 ) C1909_=_C1921( C1909 C1921 ) C1909_=_C1922( C1909 C1922 ) C1909_=_C1923( C1909 C1923 ) C1909_=_C1924( C1909 C1924 ) \nC1909_=_C1925( C1909 C1925 ) C1909_=_C1928( C1909 C1928 ) C1909_=_C1929( C1909 C1929 ) C1910_=_C1911( C1910 C1911 ) C1910_=_C1912( C1910 C1912 ) C1910_=_C1913( C1910 C1913 ) \nC1910_=_C1915( C1910 C1915 ) C1910_=_C1916( C1910 C1916 ) C1910_=_C1917( C1910 C1917 ) C1910_=_C1919( C1910 C1919 ) C1910_=_C1920( C1910 C1920 ) C1910_=_C1921( C1910 C1921 ) \nC1910_=_C1922( C1910 C1922 ) C1910_=_C1923( C1910 C1923 ) C1910_=_C1924( C1910 C1924 ) C1910_=_C1925( C1910 C1925 ) C1910_=_C1928( C1910 C1928 ) C1910_=_C1929( C1910 C1929 ) \nC1910_=_C2707( C1910 C2707 ) C1910_=_C2950( C1910 C2950 ) C1910_=_C2951( C1910 C2951 ) C1910_=_C2954( C1910 C2954 ) C1910_=_C2960( C1910 C2960 ) C1910_=_C2961( C1910 C2961 ) \nC1910_=_C2964( C1910 C2964 ) C1911_=_C1912( C1911 C1912 ) C1911_=_C1913( C1911 C1913 ) C1911_=_C1915( C1911 C1915 ) C1911_=_C1916( C1911 C1916 ) C1911_=_C1917( C1911 C1917 ) \nC1911_=_C1919( C1911 C1919 ) C1911_=_C1920( C1911 C1920 ) C1911_=_C1921( C1911 C1921 ) C1911_=_C1922( C1911 C1922 ) C1911_=_C1923( C1911 C1923 ) C1911_=_C1924( C1911 C1924 ) \nC1911_=_C1925( C1911 C1925 ) C1911_=_C1928( C1911 C1928 ) C1911_=_C1929( C1911 C1929 ) C1911_=_C2835( C1911 C2835 ) C1911_=_C3225( C1911 C3225 ) C1911_=_C3226( C1911 C3226 ) \nC1911_=_C3227( C1911 C3227 ) C1912_=_C1913( C1912 C1913 ) C1912_=_C1915( C1912 C1915 ) C1912_=_C1916( C1912 C1916 ) C1912_=_C1917( C1912 C1917 ) C1912_=_C1919( C1912 C1919 ) \nC1912_=_C1920( C1912 C1920 ) C1912_=_C1921( C1912 C1921 ) C1912_=_C1922( C1912 C1922 ) C1912_=_C1923( C1912 C1923 ) C1912_=_C1924( C1912 C1924 ) C1912_=_C1925( C1912 C1925 ) \nC1912_=_C1928( C1912 C1928 ) C1912_=_C1929( C1912 C1929 ) C1912_=_C3237( C1912 C3237 ) C1912_=_C3239( C1912 C3239 ) C1912_=_C3248( C1912 C3248 ) C1912_=_C3250( C1912 C3250 ) \nC1913_=_C1915( C1913 C1915 ) C1913_=_C1916( C1913 C1916 ) C1913_=_C1917( C1913 C1917 ) C1913_=_C1919( C1913 C1919 ) C1913_=_C1920( C1913 C1920 ) C1913_=_C1921( C1913 C1921 ) \nC1913_=_C1922( C1913 C1922 ) C1913_=_C1923( C1913 C1923 ) C1913_=_C1924( C1913 C1924 ) C1913_=_C1925( C1913 C1925 ) C1913_=_C1928( C1913 C1928 ) C1913_=_C1929( C1913 C1929 ) \nC1913_=_C3423( C1913 C3423 ) C1915_=_C1916( C1915 C1916 ) C1915_=_C1917( C1915 C1917 ) C1915_=_C1919( C1915 C1919 ) C1915_=_C1920( C1915 C1920 ) C1915_=_C1921( C1915 C1921 ) \nC1915_=_C1922( C1915 C1922 ) C1915_=_C1923( C1915 C1923 ) C1915_=_C1924( C1915 C1924 ) C1915_=_C1925( C1915 C1925 ) C1915_=_C1928( C1915 C1928 ) C1915_=_C1929( C1915 C1929 ) \nC1916_=_C1917( C1916 C1917 ) C1916_=_C1919( C1916 C1919 ) C1916_=_C1920( C1916 C1920 ) C1916_=_C1921( C1916 C1921 ) C1916_=_C1922( C1916 C1922 ) C1916_=_C1923( C1916 C1923 ) \nC1916_=_C1924( C1916 C1924 ) C1916_=_C1925( C1916 C1925 ) C1916_=_C1928( C1916 C1928 ) C1916_=_C1929( C1916 C1929 ) C1917_=_C1919( C1917 C1919 ) C1917_=_C1920( C1917 C1920 ) \nC1917_=_C1921( C1917 C1921 ) C1917_=_C1922( C1917 C1922 ) C1917_=_C1923( C1917 C1923 ) C1917_=_C1924( C1917 C1924 ) C1917_=_C1925( C1917 C1925 ) C1917_=_C1928( C1917 C1928 ) \nC1917_=_C1929( C1917 C1929 ) C1919_=_C1920( C1919 C1920 ) C1919_=_C1921( C1919 C1921 ) C1919_=_C1922( C1919 C1922 ) C1919_=_C1923( C1919 C1923 ) C1919_=_C1924( C1919 C1924 ) \nC1919_=_C1925(</w:t>
      </w:r>
    </w:p>
    <w:p>
      <w:pPr>
        <w:pStyle w:val="PreformattedText"/>
        <w:bidi w:val="0"/>
        <w:spacing w:before="0" w:after="0"/>
        <w:jc w:val="left"/>
        <w:rPr/>
      </w:pPr>
      <w:r>
        <w:rPr/>
        <w:t xml:space="preserve"> </w:t>
      </w:r>
      <w:r>
        <w:rPr/>
        <w:t>C1919 C1925 ) C1919_=_C1928( C1919 C1928 ) C1919_=_C1929( C1919 C1929 ) C1920_=_C1921( C1920 C1921 ) C1920_=_C1922( C1920 C1922 ) C1920_=_C1923( C1920 C1923 ) \nC1920_=_C1924( C1920 C1924 ) C1920_=_C1925( C1920 C1925 ) C1920_=_C1928( C1920 C1928 ) C1920_=_C1929( C1920 C1929 ) C1920_=_C2946( C1920 C2946 ) C1920_=_C3445( C1920 C3445 ) \nC1920_=_C3547( C1920 C3547 ) C1921_=_C1922( C1921 C1922 ) C1921_=_C1923( C1921 C1923 ) C1921_=_C1924( C1921 C1924 ) C1921_=_C1925( C1921 C1925 ) C1921_=_C1928( C1921 C1928 ) \nC1921_=_C1929( C1921 C1929 ) C1921_=_C2846( C1921 C2846 ) C1921_=_C3590( C1921 C3590 ) C1921_=_C3632( C1921 C3632 ) C1921_=_C3664( C1921 C3664 ) C1921_=_C3735( C1921 C3735 ) \nC1921_=_C3959( C1921 C3959 ) C1921_=_C3961( C1921 C3961 ) C1922_=_C1923( C1922 C1923 ) C1922_=_C1924( C1922 C1924 ) C1922_=_C1925( C1922 C1925 ) C1922_=_C1928( C1922 C1928 ) \nC1922_=_C1929( C1922 C1929 ) C1923_=_C1924( C1923 C1924 ) C1923_=_C1925( C1923 C1925 ) C1923_=_C1928( C1923 C1928 ) C1923_=_C1929( C1923 C1929 ) C1924_=_C1925( C1924 C1925 ) \nC1924_=_C1928( C1924 C1928 ) C1924_=_C1929( C1924 C1929 ) C1925_=_C1928( C1925 C1928 ) C1925_=_C1929( C1925 C1929 ) C1925_=_C3448( C1925 C3448 ) C1925_=_C3550( C1925 C3550 ) \nC1925_=_C3633( C1925 C3633 ) C1925_=_C3736( C1925 C3736 ) C1925_=_C4056( C1925 C4056 ) C1925_=_C4057( C1925 C4057 ) C1928_=_C1929( C1928 C1929 ) C1928_=_C2849( C1928 C2849 ) \nC1975_=_C1976( C1975 C1976 ) C1975_=_C1977( C1975 C1977 ) C1975_=_C1978( C1975 C1978 ) C1975_=_C1979( C1975 C1979 ) C1975_=_C1980( C1975 C1980 ) C1975_=_C1981( C1975 C1981 ) \nC1975_=_C1982( C1975 C1982 ) C1975_=_C1984( C1975 C1984 ) C1975_=_C1985( C1975 C1985 ) C1975_=_C1986( C1975 C1986 ) C1975_=_C1987( C1975 C1987 ) C1975_=_C1988( C1975 C1988 ) \nC1975_=_C1989( C1975 C1989 ) C1975_=_C1990( C1975 C1990 ) C1975_=_C1991( C1975 C1991 ) C1975_=_C1992( C1975 C1992 ) C1975_=_C1993( C1975 C1993 ) C1975_=_C1994( C1975 C1994 ) \nC1975_=_C1995( C1975 C1995 ) C1975_=_C1996( C1975 C1996 ) C1975_=_C1997( C1975 C1997 ) C1975_=_C2354( C1975 C2354 ) C1976_=_C1977( C1976 C1977 ) C1976_=_C1978( C1976 C1978 ) \nC1976_=_C1979( C1976 C1979 ) C1976_=_C1980( C1976 C1980 ) C1976_=_C1981( C1976 C1981 ) C1976_=_C1982( C1976 C1982 ) C1976_=_C1984( C1976 C1984 ) C1976_=_C1985( C1976 C1985 ) \nC1976_=_C1986( C1976 C1986 ) C1976_=_C1987( C1976 C1987 ) C1976_=_C1988( C1976 C1988 ) C1976_=_C1989( C1976 C1989 ) C1976_=_C1990( C1976 C1990 ) C1976_=_C1991( C1976 C1991 ) \nC1976_=_C1992( C1976 C1992 ) C1976_=_C1993( C1976 C1993 ) C1976_=_C1994( C1976 C1994 ) C1976_=_C1995( C1976 C1995 ) C1976_=_C1996( C1976 C1996 ) C1976_=_C1997( C1976 C1997 ) \nC1976_=_C2446( C1976 C2446 ) C1976_=_C2453( C1976 C2453 ) C1977_=_C1978( C1977 C1978 ) C1977_=_C1979( C1977 C1979 ) C1977_=_C1980( C1977 C1980 ) C1977_=_C1981( C1977 C1981 ) \nC1977_=_C1982( C1977 C1982 ) C1977_=_C1984( C1977 C1984 ) C1977_=_C1985( C1977 C1985 ) C1977_=_C1986( C1977 C1986 ) C1977_=_C1987( C1977 C1987 ) C1977_=_C1988( C1977 C1988 ) \nC1977_=_C1989( C1977 C1989 ) C1977_=_C1990( C1977 C1990 ) C1977_=_C1991( C1977 C1991 ) C1977_=_C1992( C1977 C1992 ) C1977_=_C1993( C1977 C1993 ) C1977_=_C1994( C1977 C1994 ) \nC1977_=_C1995( C1977 C1995 ) C1977_=_C1996( C1977 C1996 ) C1977_=_C1997( C1977 C1997 ) C1978_=_C1979( C1978 C1979 ) C1978_=_C1980( C1978 C1980 ) C1978_=_C1981( C1978 C1981 ) \nC1978_=_C1982( C1978 C1982 ) C1978_=_C1984( C1978 C1984 ) C1978_=_C1985( C1978 C1985 ) C1978_=_C1986( C1978 C1986 ) C1978_=_C1987( C1978 C1987 ) C1978_=_C1988( C1978 C1988 ) \nC1978_=_C1989( C1978 C1989 ) C1978_=_C1990( C1978 C1990 ) C1978_=_C1991( C1978 C1991 ) C1978_=_C1992( C1978 C1992 ) C1978_=_C1993( C1978 C1993 ) C1978_=_C1994( C1978 C1994 ) \nC1978_=_C1995( C1978 C1995 ) C1978_=_C1996( C1978 C1996 ) C1978_=_C1997( C1978 C1997 ) C1978_=_C2800( C1978 C2800 ) C1978_=_C2802( C1978 C2802 ) C1978_=_C2809( C1978 C2809 ) \nC1978_=_C2811( C1978 C2811 ) C1979_=_C1980( C1979 C1980 ) C1979_=_C1981( C1979 C1981 ) C1979_=_C1982( C1979 C1982 ) C1979_=_C1984( C1979 C1984 ) C1979_=_C1985( C1979 C1985 ) \nC1979_=_C1986( C1979 C1986 ) C1979_=_C1987( C1979 C1987 ) C1979_=_C1988( C1979 C1988 ) C1979_=_C1989( C1979 C1989 ) C1979_=_C1990( C1979 C1990 ) C1979_=_C1991( C1979 C1991 ) \nC1979_=_C1992( C1979 C1992 ) C1979_=_C1993( C1979 C1993 ) C1979_=_C1994( C1979 C1994 ) C1979_=_C1995( C1979 C1995 ) C1979_=_C1996( C1979 C1996 ) C1979_=_C1997( C1979 C1997 ) \nC1979_=_C2856( C1979 C2856 ) C1979_=_C2862( C1979 C2862 ) C1980_=_C1981( C1980 C1981 ) C1980_=_C1982( C1980 C1982 ) C1980_=_C1984( C1980 C1984 ) C1980_=_C1985( C1980 C1985 ) \nC1980_=_C1986( C1980 C1986 ) C1980_=_C1987( C1980 C1987 ) C1980_=_C1988( C1980 C1988 ) C1980_=_C1989( C1980 C1989 ) C1980_=_C1990( C1980 C1990 ) C1980_=_C1991( C1980 C1991 ) \nC1980_=_C1992( C1980 C1992 ) C1980_=_C1993( C1980 C1993 ) C1980_=_C1994( C1980 C1994 ) C1980_=_C1995( C1980 C1995 ) C1980_=_C1996( C1980 C1996 ) C1980_=_C1997( C1980 C1997 ) \nC1980_=_C2934( C1980 C2934 ) C1980_=_C2999( C1980 C2999 ) C1981_=_C1982( C1981 C1982 ) C1981_=_C1984( C1981 C1984 ) C1981_=_C1985( C1981 C1985 ) C1981_=_C1986( C1981 C1986 ) \nC1981_=_C1987( C1981 C1987 ) C1981_=_C1988( C1981 C1988 ) C1981_=_C1989( C1981 C1989 ) C1981_=_C1990( C1981 C1990 ) C1981_=_C1991( C1981 C1991 ) C1981_=_C1992( C1981 C1992 ) \nC1981_=_C1993( C1981 C1993 ) C1981_=_C1994( C1981 C1994 ) C1981_=_C1995( C1981 C1995 ) C1981_=_C1996( C1981 C1996 ) C1981_=_C1997( C1981 C1997 ) C1982_=_C1984( C1982 C1984 ) \nC1982_=_C1985( C1982 C1985 ) C1982_=_C1986( C1982 C1986 ) C1982_=_C1987( C1982 C1987 ) C1982_=_C1988( C1982 C1988 ) C1982_=_C1989( C1982 C1989 ) C1982_=_C1990( C1982 C1990 ) \nC1982_=_C1991( C1982 C1991 ) C1982_=_C1992( C1982 C1992 ) C1982_=_C1993( C1982 C1993 ) C1982_=_C1994( C1982 C1994 ) C1982_=_C1995( C1982 C1995 ) C1982_=_C1996( C1982 C1996 ) \nC1982_=_C1997( C1982 C1997 ) C1982_=_C3143( C1982 C3143 ) C1984_=_C1985( C1984 C1985 ) C1984_=_C1986( C1984 C1986 ) C1984_=_C1987( C1984 C1987 ) C1984_=_C1988( C1984 C1988 ) \nC1984_=_C1989( C1984 C1989 ) C1984_=_C1990( C1984 C1990 ) C1984_=_C1991( C1984 C1991 ) C1984_=_C1992( C1984 C1992 ) C1984_=_C1993( C1984 C1993 ) C1984_=_C1994( C1984 C1994 ) \nC1984_=_C1995( C1984 C1995 ) C1984_=_C1996( C1984 C1996 ) C1984_=_C1997( C1984 C1997 ) C1984_=_C3208( C1984 C3208 ) C1984_=_C3339( C1984 C3339 ) C1984_=_C3344( C1984 C3344 ) \nC1985_=_C1986( C1985 C1986 ) C1985_=_C1987( C1985 C1987 ) C1985_=_C1988( C1985 C1988 ) C1985_=_C1989( C1985 C1989 ) C1985_=_C1990( C1985 C1990 ) C1985_=_C1991( C1985 C1991 ) \nC1985_=_C1992( C1985 C1992 ) C1985_=_C1993( C1985 C1993 ) C1985_=_C1994( C1985 C1994 ) C1985_=_C1995( C1985 C1995 ) C1985_=_C1996( C1985 C1996 ) C1985_=_C1997( C1985 C1997 ) \nC1985_=_C3209( C1985 C3209 ) C1985_=_C3350( C1985 C3350 ) C1986_=_C1987( C1986 C1987 ) C1986_=_C1988( C1986 C1988 ) C1986_=_C1989( C1986 C1989 ) C1986_=_C1990( C1986 C1990 ) \nC1986_=_C1991( C1986 C1991 ) C1986_=_C1992( C1986 C1992 ) C1986_=_C1993( C1986 C1993 ) C1986_=_C1994( C1986 C1994 ) C1986_=_C1995( C1986 C1995 ) C1986_=_C1996( C1986 C1996 ) \nC1986_=_C1997( C1986 C1997 ) C1986_=_C3029( C1986 C3029 ) C1986_=_C3210( C1986 C3210 ) C1986_=_C3393( C1986 C3393 ) C1986_=_C3396( C1986 C3396 ) C1986_=_C3397( C1986 C3397 ) \nC1987_=_C1988( C1987 C1988 ) C1987_=_C1989( C1987 C1989 ) C1987_=_C1990( C1987 C1990 ) C1987_=_C1991( C1987 C1991 ) C1987_=_C1992( C1987 C1992 ) C1987_=_C1993( C1987 C1993 ) \nC1987_=_C1994( C1987 C1994 ) C1987_=_C1995( C1987 C1995 ) C1987_=_C1996( C1987 C1996 ) C1987_=_C1997( C1987 C1997 ) C1987_=_C2709( C1987 C2709 ) C1987_=_C3517( C1987 C3517 ) \nC1988_=_C1989( C1988 C1989 ) C1988_=_C1990( C1988 C1990 ) C1988_=_C1991( C1988 C1991 ) C1988_=_C1992( C1988 C1992 ) C1988_=_C1993( C1988 C1993 ) C1988_=_C1994( C1988 C1994 ) \nC1988_=_C1995( C1988 C1995 ) C1988_=_C1996( C1988 C1996 ) C1988_=_C1997( C1988 C1997 ) C1988_=_C3030( C1988 C3030 ) C1989_=_C1990( C1989 C1990 ) C1989_=_C1991( C1989 C1991 ) \nC1989_=_C1992( C1989 C1992 ) C1989_=_C1993( C1989 C1993 ) C1989_=_C1994( C1989 C1994 ) C1989_=_C1995( C1989 C1995 ) C1989_=_C1996( C1989 C1996 ) C1989_=_C1997( C1989 C1997 ) \nC1989_=_C3212( C1989 C3212 ) C1989_=_C3720( C1989 C3720 ) C1990_=_C1991( C1990 C1991 ) C1990_=_C1992( C1990 C1992 ) C1990_=_C1993( C1990 C1993 ) C1990_=_C1994( C1990 C1994 ) \nC1990_=_C1995( C1990 C1995 ) C1990_=_C1996( C1990 C1996 ) C1990_=_C1997( C1990 C1997 ) C1991_=_C1992( C1991 C1992 ) C1991_=_C1993( C1991 C1993 ) C1991_=_C1994( C1991 C1994 ) \nC1991_=_C1995( C1991 C1995 ) C1991_=_C1996( C1991 C1996 ) C1991_=_C1997( C1991 C1997 ) C1991_=_C2845( C1991 C2845 ) C1991_=_C3437( C1991 C3437 ) C1991_=_C3548( C1991 C3548 ) \nC1991_=_C3952( C1991 C3952 ) C1992_=_C1993( C1992 C1993 ) C1992_=_C1994( C1992 C1994 ) C1992_=_C1995( C1992 C1995 ) C1992_=_C1996( C1992 C1996 ) C1992_=_C1997( C1992 C1997 ) \nC1992_=_C3033( C1992 C3033 ) C1992_=_C3971( C1992 C3971 ) C1992_=_C3976( C1992 C3976 ) C1992_=_C3977( C1992 C3977 ) C1993_=_C1994( C1993 C1994 ) C1993_=_C1995( C1993 C1995 ) \nC1993_=_C1996( C1993 C1996 ) C1993_=_C1997( C1993 C1997 ) C1993_=_C3034( C1993 C3034 ) C1993_=_C3214( C1993 C3214 ) C1993_=_C3991( C1993 C3991 ) C1993_=_C3994( C1993 C3994 ) \nC1993_=_C3995( C1993 C3995 ) C1994_=_C1995( C1994 C1995 ) C1994_=_C1996( C1994 C1996 ) C1994_=_C1997( C1994 C1997 ) C1994_=_C3215( C1994 C3215 ) C1994_=_C4007( C1994 C4007 ) \nC1994_=_C4008( C1994 C4008 ) C1995_=_C1996( C1995 C1996 ) C1995_=_C1997( C1995 C1997 ) C1995_=_C3216( C1995 C3216 ) C1995_=_C3475( C1995 C3475 ) C1995_=_C4063( C1995 C4063 ) \nC1996_=_C1997( C1996 C1997 ) C1996_=_C2199( C1996 C2199 ) C1996_=_C2258( C1996 C2258 ) C1996_=_C2333( C1996 C2333 ) C1996_=_C2960( C1996 C2960 ) C1996_=_C3217( C1996 C3217 ) \nC1996_=_C3248( C1996 C3248 ) C1996_=_C3344( C1996 C3344 ) C1996_=_C3393( C1996 C3393 ) C1996_=_C3720( C1996 C3720 ) C1996_=_C3771( C1996 C3771 ) C1996_=_C3965( C1996 C3965 ) \nC1996_=_C3991( C1996 C3991 ) C1996_=_C4007( C1996 C4007 ) C1996_=_C4032(</w:t>
      </w:r>
    </w:p>
    <w:p>
      <w:pPr>
        <w:pStyle w:val="PreformattedText"/>
        <w:bidi w:val="0"/>
        <w:spacing w:before="0" w:after="0"/>
        <w:jc w:val="left"/>
        <w:rPr/>
      </w:pPr>
      <w:r>
        <w:rPr/>
        <w:t xml:space="preserve"> </w:t>
      </w:r>
      <w:r>
        <w:rPr/>
        <w:t>C1996 C4032 ) C1996_=_C4056( C1996 C4056 ) C1996_=_C4063( C1996 C4063 ) C1997_=_C3980( C1997 C3980 ) \nC2009_=_C2019( C2009 C2019 ) C2009_=_C2050( C2009 C2050 ) C2009_=_C2174( C2009 C2174 ) C2009_=_C2523( C2009 C2523 ) C2009_=_C2836( C2009 C2836 ) C2009_=_C2919( C2009 C2919 ) \nC2009_=_C3059( C2009 C3059 ) C2009_=_C3429( C2009 C3429 ) C2009_=_C3431( C2009 C3431 ) C2009_=_C3432( C2009 C3432 ) C2009_=_C3433( C2009 C3433 ) C2009_=_C3434( C2009 C3434 ) \nC2009_=_C3435( C2009 C3435 ) C2009_=_C3436( C2009 C3436 ) C2009_=_C3437( C2009 C3437 ) C2009_=_C3439( C2009 C3439 ) C2009_=_C3441( C2009 C3441 ) C2009_=_C3442( C2009 C3442 ) \nC2019_=_C2129( C2019 C2129 ) C2019_=_C2441( C2019 C2441 ) C2019_=_C2929( C2019 C2929 ) C2019_=_C3143( C2019 C3143 ) C2019_=_C3155( C2019 C3155 ) C2019_=_C3267( C2019 C3267 ) \nC2019_=_C3319( C2019 C3319 ) C2019_=_C3369( C2019 C3369 ) C2019_=_C3594( C2019 C3594 ) C2019_=_C3739( C2019 C3739 ) C2019_=_C3819( C2019 C3819 ) C2019_=_C3915( C2019 C3915 ) \nC2019_=_C3936( C2019 C3936 ) C2019_=_C3959( C2019 C3959 ) C2019_=_C3971( C2019 C3971 ) C2019_=_C4071( C2019 C4071 ) C2019_=_C4086( C2019 C4086 ) C2019_=_C4096( C2019 C4096 ) \nC2019_=_C4097( C2019 C4097 ) C2031_=_C2157( C2031 C2157 ) C2031_=_C2226( C2031 C2226 ) C2031_=_C2245( C2031 C2245 ) C2031_=_C2679( C2031 C2679 ) C2031_=_C2980( C2031 C2980 ) \nC2031_=_C3028( C2031 C3028 ) C2031_=_C3029( C2031 C3029 ) C2031_=_C3030( C2031 C3030 ) C2031_=_C3031( C2031 C3031 ) C2031_=_C3032( C2031 C3032 ) C2031_=_C3033( C2031 C3033 ) \nC2031_=_C3034( C2031 C3034 ) C2031_=_C3035( C2031 C3035 ) C2031_=_C3036( C2031 C3036 ) C2031_=_C3037( C2031 C3037 ) C2031_=_C3038( C2031 C3038 ) C2031_=_C3039( C2031 C3039 ) \nC2031_=_C3041( C2031 C3041 ) C2031_=_C3042( C2031 C3042 ) C2050_=_C2174( C2050 C2174 ) C2050_=_C2523( C2050 C2523 ) C2050_=_C2836( C2050 C2836 ) C2050_=_C2919( C2050 C2919 ) \nC2050_=_C3059( C2050 C3059 ) C2050_=_C3429( C2050 C3429 ) C2050_=_C3431( C2050 C3431 ) C2050_=_C3432( C2050 C3432 ) C2050_=_C3433( C2050 C3433 ) C2050_=_C3434( C2050 C3434 ) \nC2050_=_C3435( C2050 C3435 ) C2050_=_C3436( C2050 C3436 ) C2050_=_C3437( C2050 C3437 ) C2050_=_C3439( C2050 C3439 ) C2050_=_C3441( C2050 C3441 ) C2050_=_C3442( C2050 C3442 ) \nC2094_=_C2097( C2094 C2097 ) C2094_=_C2098( C2094 C2098 ) C2094_=_C2105( C2094 C2105 ) C2094_=_C2212( C2094 C2212 ) C2094_=_C2434( C2094 C2434 ) C2094_=_C2800( C2094 C2800 ) \nC2094_=_C2856( C2094 C2856 ) C2094_=_C3046( C2094 C3046 ) C2094_=_C3159( C2094 C3159 ) C2094_=_C3325( C2094 C3325 ) C2094_=_C3480( C2094 C3480 ) C2094_=_C3481( C2094 C3481 ) \nC2094_=_C3482( C2094 C3482 ) C2094_=_C3483( C2094 C3483 ) C2094_=_C3486( C2094 C3486 ) C2094_=_C3488( C2094 C3488 ) C2094_=_C3489( C2094 C3489 ) C2097_=_C2098( C2097 C2098 ) \nC2097_=_C2105( C2097 C2105 ) C2097_=_C3061( C2097 C3061 ) C2097_=_C3429( C2097 C3429 ) C2097_=_C3526( C2097 C3526 ) C2097_=_C3542( C2097 C3542 ) C2097_=_C3543( C2097 C3543 ) \nC2097_=_C3544( C2097 C3544 ) C2097_=_C3545( C2097 C3545 ) C2097_=_C3546( C2097 C3546 ) C2097_=_C3547( C2097 C3547 ) C2097_=_C3548( C2097 C3548 ) C2097_=_C3549( C2097 C3549 ) \nC2097_=_C3550( C2097 C3550 ) C2097_=_C3551( C2097 C3551 ) C2097_=_C3552( C2097 C3552 ) C2097_=_C3553( C2097 C3553 ) C2098_=_C2105( C2098 C2105 ) C2098_=_C2453( C2098 C2453 ) \nC2098_=_C3175( C2098 C3175 ) C2098_=_C3225( C2098 C3225 ) C2098_=_C3490( C2098 C3490 ) C2098_=_C3517( C2098 C3517 ) C2098_=_C3527( C2098 C3527 ) C2098_=_C3574( C2098 C3574 ) \nC2098_=_C3628( C2098 C3628 ) C2098_=_C3629( C2098 C3629 ) C2098_=_C3630( C2098 C3630 ) C2098_=_C3631( C2098 C3631 ) C2098_=_C3632( C2098 C3632 ) C2098_=_C3633( C2098 C3633 ) \nC2098_=_C3634( C2098 C3634 ) C2098_=_C3635( C2098 C3635 ) C2098_=_C3636( C2098 C3636 ) C2098_=_C3637( C2098 C3637 ) C2105_=_C2164( C2105 C2164 ) C2105_=_C2218( C2105 C2218 ) \nC2105_=_C2439( C2105 C2439 ) C2105_=_C2715( C2105 C2715 ) C2105_=_C2862( C2105 C2862 ) C2105_=_C2927( C2105 C2927 ) C2105_=_C3036( C2105 C3036 ) C2105_=_C3168( C2105 C3168 ) \nC2105_=_C3329( C2105 C3329 ) C2105_=_C3713( C2105 C3713 ) C2105_=_C3935( C2105 C3935 ) C2105_=_C4080( C2105 C4080 ) C2105_=_C4081( C2105 C4081 ) C2119_=_C2129( C2119 C2129 ) \nC2119_=_C2130( C2119 C2130 ) C2119_=_C2802( C2119 C2802 ) C2119_=_C3256( C2119 C3256 ) C2119_=_C3309( C2119 C3309 ) C2119_=_C3423( C2119 C3423 ) C2119_=_C3587( C2119 C3587 ) \nC2119_=_C3588( C2119 C3588 ) C2119_=_C3589( C2119 C3589 ) C2119_=_C3590( C2119 C3590 ) C2119_=_C3592( C2119 C3592 ) C2119_=_C3594( C2119 C3594 ) C2119_=_C3595( C2119 C3595 ) \nC2119_=_C3596( C2119 C3596 ) C2119_=_C3597( C2119 C3597 ) C2129_=_C2130( C2129 C2130 ) C2129_=_C2441( C2129 C2441 ) C2129_=_C2929( C2129 C2929 ) C2129_=_C3143( C2129 C3143 ) \nC2129_=_C3155( C2129 C3155 ) C2129_=_C3267( C2129 C3267 ) C2129_=_C3319( C2129 C3319 ) C2129_=_C3369( C2129 C3369 ) C2129_=_C3594( C2129 C3594 ) C2129_=_C3739( C2129 C3739 ) \nC2129_=_C3819( C2129 C3819 ) C2129_=_C3915( C2129 C3915 ) C2129_=_C3936( C2129 C3936 ) C2129_=_C3959( C2129 C3959 ) C2129_=_C3971( C2129 C3971 ) C2129_=_C4071( C2129 C4071 ) \nC2129_=_C4086( C2129 C4086 ) C2129_=_C4096( C2129 C4096 ) C2129_=_C4097( C2129 C4097 ) C2130_=_C2262( C2130 C2262 ) C2130_=_C2584( C2130 C2584 ) C2130_=_C2964( C2130 C2964 ) \nC2130_=_C2994( C2130 C2994 ) C2130_=_C3272( C2130 C3272 ) C2130_=_C3323( C2130 C3323 ) C2130_=_C3397( C2130 C3397 ) C2130_=_C3561( C2130 C3561 ) C2130_=_C3595( C2130 C3595 ) \nC2130_=_C3848( C2130 C3848 ) C2130_=_C3917( C2130 C3917 ) C2130_=_C3939( C2130 C3939 ) C2130_=_C3961( C2130 C3961 ) C2130_=_C3977( C2130 C3977 ) C2130_=_C3995( C2130 C3995 ) \nC2130_=_C4072( C2130 C4072 ) C2130_=_C4093( C2130 C4093 ) C2130_=_C4111( C2130 C4111 ) C2130_=_C4114( C2130 C4114 ) C2130_=_C4124( C2130 C4124 ) C2156_=_C2157( C2156 C2157 ) \nC2156_=_C2164( C2156 C2164 ) C2156_=_C2446( C2156 C2446 ) C2156_=_C2566( C2156 C2566 ) C2156_=_C2707( C2156 C2707 ) C2156_=_C2709( C2156 C2709 ) C2156_=_C2710( C2156 C2710 ) \nC2156_=_C2711( C2156 C2711 ) C2156_=_C2713( C2156 C2713 ) C2156_=_C2714( C2156 C2714 ) C2156_=_C2715( C2156 C2715 ) C2156_=_C2716( C2156 C2716 ) C2156_=_C2717( C2156 C2717 ) \nC2156_=_C2718( C2156 C2718 ) C2156_=_C2719( C2156 C2719 ) C2156_=_C2720( C2156 C2720 ) C2156_=_C2721( C2156 C2721 ) C2157_=_C2164( C2157 C2164 ) C2157_=_C2226( C2157 C2226 ) \nC2157_=_C2245( C2157 C2245 ) C2157_=_C2679( C2157 C2679 ) C2157_=_C2980( C2157 C2980 ) C2157_=_C3028( C2157 C3028 ) C2157_=_C3029( C2157 C3029 ) C2157_=_C3030( C2157 C3030 ) \nC2157_=_C3031( C2157 C3031 ) C2157_=_C3032( C2157 C3032 ) C2157_=_C3033( C2157 C3033 ) C2157_=_C3034( C2157 C3034 ) C2157_=_C3035( C2157 C3035 ) C2157_=_C3036( C2157 C3036 ) \nC2157_=_C3037( C2157 C3037 ) C2157_=_C3038( C2157 C3038 ) C2157_=_C3039( C2157 C3039 ) C2157_=_C3041( C2157 C3041 ) C2157_=_C3042( C2157 C3042 ) C2164_=_C2218( C2164 C2218 ) \nC2164_=_C2439( C2164 C2439 ) C2164_=_C2715( C2164 C2715 ) C2164_=_C2862( C2164 C2862 ) C2164_=_C2927( C2164 C2927 ) C2164_=_C3036( C2164 C3036 ) C2164_=_C3168( C2164 C3168 ) \nC2164_=_C3329( C2164 C3329 ) C2164_=_C3713( C2164 C3713 ) C2164_=_C3935( C2164 C3935 ) C2164_=_C4080( C2164 C4080 ) C2164_=_C4081( C2164 C4081 ) C2174_=_C2523( C2174 C2523 ) \nC2174_=_C2836( C2174 C2836 ) C2174_=_C2919( C2174 C2919 ) C2174_=_C3059( C2174 C3059 ) C2174_=_C3429( C2174 C3429 ) C2174_=_C3431( C2174 C3431 ) C2174_=_C3432( C2174 C3432 ) \nC2174_=_C3433( C2174 C3433 ) C2174_=_C3434( C2174 C3434 ) C2174_=_C3435( C2174 C3435 ) C2174_=_C3436( C2174 C3436 ) C2174_=_C3437( C2174 C3437 ) C2174_=_C3439( C2174 C3439 ) \nC2174_=_C3441( C2174 C3441 ) C2174_=_C3442( C2174 C3442 ) C2187_=_C2191( C2187 C2191 ) C2187_=_C2198( C2187 C2198 ) C2187_=_C2199( C2187 C2199 ) C2187_=_C2285( C2187 C2285 ) \nC2187_=_C2305( C2187 C2305 ) C2187_=_C2518( C2187 C2518 ) C2187_=_C2899( C2187 C2899 ) C2187_=_C2933( C2187 C2933 ) C2187_=_C2934( C2187 C2934 ) C2187_=_C2935( C2187 C2935 ) \nC2187_=_C2936( C2187 C2936 ) C2187_=_C2937( C2187 C2937 ) C2187_=_C2938( C2187 C2938 ) C2187_=_C2939( C2187 C2939 ) C2187_=_C2940( C2187 C2940 ) C2187_=_C2942( C2187 C2942 ) \nC2187_=_C2943( C2187 C2943 ) C2187_=_C2944( C2187 C2944 ) C2187_=_C2945( C2187 C2945 ) C2187_=_C2946( C2187 C2946 ) C2187_=_C2947( C2187 C2947 ) C2187_=_C2948( C2187 C2948 ) \nC2191_=_C2198( C2191 C2198 ) C2191_=_C2199( C2191 C2199 ) C2191_=_C2325( C2191 C2325 ) C2191_=_C2639( C2191 C2639 ) C2191_=_C2819( C2191 C2819 ) C2191_=_C2885( C2191 C2885 ) \nC2191_=_C2906( C2191 C2906 ) C2191_=_C2950( C2191 C2950 ) C2191_=_C2999( C2191 C2999 ) C2191_=_C3093( C2191 C3093 ) C2191_=_C3237( C2191 C3237 ) C2191_=_C3398( C2191 C3398 ) \nC2191_=_C3443( C2191 C3443 ) C2191_=_C3445( C2191 C3445 ) C2191_=_C3446( C2191 C3446 ) C2191_=_C3448( C2191 C3448 ) C2191_=_C3451( C2191 C3451 ) C2198_=_C2199( C2198 C2199 ) \nC2198_=_C2255( C2198 C2255 ) C2198_=_C2645( C2198 C2645 ) C2198_=_C2829( C2198 C2829 ) C2198_=_C2847( C2198 C2847 ) C2198_=_C2894( C2198 C2894 ) C2198_=_C2915( C2198 C2915 ) \nC2198_=_C3069( C2198 C3069 ) C2198_=_C3101( C2198 C3101 ) C2198_=_C3549( C2198 C3549 ) C2198_=_C3671( C2198 C3671 ) C2198_=_C3768( C2198 C3768 ) C2198_=_C3803( C2198 C3803 ) \nC2198_=_C3952( C2198 C3952 ) C2198_=_C3964( C2198 C3964 ) C2198_=_C3984( C2198 C3984 ) C2198_=_C4031( C2198 C4031 ) C2198_=_C4048( C2198 C4048 ) C2199_=_C2258( C2199 C2258 ) \nC2199_=_C2333( C2199 C2333 ) C2199_=_C2960( C2199 C2960 ) C2199_=_C3217( C2199 C3217 ) C2199_=_C3248( C2199 C3248 ) C2199_=_C3344( C2199 C3344 ) C2199_=_C3393( C2199 C3393 ) \nC2199_=_C3720( C2199 C3720 ) C2199_=_C3771( C2199 C3771 ) C2199_=_C3965( C2199 C3965 ) C2199_=_C3991( C2199 C3991 ) C2199_=_C4007( C2199 C4007 ) C2199_=_C4032( C2199 C4032 ) \nC2199_=_C4056( C2199 C4056 ) C2199_=_C4063( C2199 C4063 ) C2212_=_C2218( C2212 C2218 ) C2212_=_C2434( C2212 C2434 ) C2212_=_C2800( C2212 C2800 ) C2212_=_C2856( C2212 C2856 ) \nC2212_=_C3046( C2212 C3046 ) C2212_=_C3159( C2212 C3159 ) C2212_=_C3325( C2212 C3325 ) C2212_=_C3480( C2212 C3480 ) C2212_=_C3481(</w:t>
      </w:r>
    </w:p>
    <w:p>
      <w:pPr>
        <w:pStyle w:val="PreformattedText"/>
        <w:bidi w:val="0"/>
        <w:spacing w:before="0" w:after="0"/>
        <w:jc w:val="left"/>
        <w:rPr/>
      </w:pPr>
      <w:r>
        <w:rPr/>
        <w:t xml:space="preserve"> </w:t>
      </w:r>
      <w:r>
        <w:rPr/>
        <w:t>C2212 C3481 ) C2212_=_C3482( C2212 C3482 ) \nC2212_=_C3483( C2212 C3483 ) C2212_=_C3486( C2212 C3486 ) C2212_=_C3488( C2212 C3488 ) C2212_=_C3489( C2212 C3489 ) C2218_=_C2439( C2218 C2439 ) C2218_=_C2715( C2218 C2715 ) \nC2218_=_C2862( C2218 C2862 ) C2218_=_C2927( C2218 C2927 ) C2218_=_C3036( C2218 C3036 ) C2218_=_C3168( C2218 C3168 ) C2218_=_C3329( C2218 C3329 ) C2218_=_C3713( C2218 C3713 ) \nC2218_=_C3935( C2218 C3935 ) C2218_=_C4080( C2218 C4080 ) C2218_=_C4081( C2218 C4081 ) C2226_=_C2245( C2226 C2245 ) C2226_=_C2679( C2226 C2679 ) C2226_=_C2980( C2226 C2980 ) \nC2226_=_C3028( C2226 C3028 ) C2226_=_C3029( C2226 C3029 ) C2226_=_C3030( C2226 C3030 ) C2226_=_C3031( C2226 C3031 ) C2226_=_C3032( C2226 C3032 ) C2226_=_C3033( C2226 C3033 ) \nC2226_=_C3034( C2226 C3034 ) C2226_=_C3035( C2226 C3035 ) C2226_=_C3036( C2226 C3036 ) C2226_=_C3037( C2226 C3037 ) C2226_=_C3038( C2226 C3038 ) C2226_=_C3039( C2226 C3039 ) \nC2226_=_C3041( C2226 C3041 ) C2226_=_C3042( C2226 C3042 ) C2245_=_C2255( C2245 C2255 ) C2245_=_C2258( C2245 C2258 ) C2245_=_C2261( C2245 C2261 ) C2245_=_C2262( C2245 C2262 ) \nC2245_=_C2679( C2245 C2679 ) C2245_=_C2980( C2245 C2980 ) C2245_=_C3028( C2245 C3028 ) C2245_=_C3029( C2245 C3029 ) C2245_=_C3030( C2245 C3030 ) C2245_=_C3031( C2245 C3031 ) \nC2245_=_C3032( C2245 C3032 ) C2245_=_C3033( C2245 C3033 ) C2245_=_C3034( C2245 C3034 ) C2245_=_C3035( C2245 C3035 ) C2245_=_C3036( C2245 C3036 ) C2245_=_C3037( C2245 C3037 ) \nC2245_=_C3038( C2245 C3038 ) C2245_=_C3039( C2245 C3039 ) C2245_=_C3041( C2245 C3041 ) C2245_=_C3042( C2245 C3042 ) C2255_=_C2258( C2255 C2258 ) C2255_=_C2261( C2255 C2261 ) \nC2255_=_C2262( C2255 C2262 ) C2255_=_C2645( C2255 C2645 ) C2255_=_C2829( C2255 C2829 ) C2255_=_C2847( C2255 C2847 ) C2255_=_C2894( C2255 C2894 ) C2255_=_C2915( C2255 C2915 ) \nC2255_=_C3069( C2255 C3069 ) C2255_=_C3101( C2255 C3101 ) C2255_=_C3549( C2255 C3549 ) C2255_=_C3671( C2255 C3671 ) C2255_=_C3768( C2255 C3768 ) C2255_=_C3803( C2255 C3803 ) \nC2255_=_C3952( C2255 C3952 ) C2255_=_C3964( C2255 C3964 ) C2255_=_C3984( C2255 C3984 ) C2255_=_C4031( C2255 C4031 ) C2255_=_C4048( C2255 C4048 ) C2258_=_C2261( C2258 C2261 ) \nC2258_=_C2262( C2258 C2262 ) C2258_=_C2333( C2258 C2333 ) C2258_=_C2960( C2258 C2960 ) C2258_=_C3217( C2258 C3217 ) C2258_=_C3248( C2258 C3248 ) C2258_=_C3344( C2258 C3344 ) \nC2258_=_C3393( C2258 C3393 ) C2258_=_C3720( C2258 C3720 ) C2258_=_C3771( C2258 C3771 ) C2258_=_C3965( C2258 C3965 ) C2258_=_C3991( C2258 C3991 ) C2258_=_C4007( C2258 C4007 ) \nC2258_=_C4032( C2258 C4032 ) C2258_=_C4056( C2258 C4056 ) C2258_=_C4063( C2258 C4063 ) C2261_=_C2262( C2261 C2262 ) C2261_=_C2375( C2261 C2375 ) C2261_=_C2992( C2261 C2992 ) \nC2261_=_C3270( C2261 C3270 ) C2261_=_C3283( C2261 C3283 ) C2261_=_C3396( C2261 C3396 ) C2261_=_C3412( C2261 C3412 ) C2261_=_C3658( C2261 C3658 ) C2261_=_C3697( C2261 C3697 ) \nC2261_=_C3706( C2261 C3706 ) C2261_=_C3814( C2261 C3814 ) C2261_=_C3822( C2261 C3822 ) C2261_=_C3937( C2261 C3937 ) C2261_=_C3976( C2261 C3976 ) C2261_=_C3994( C2261 C3994 ) \nC2261_=_C4020( C2261 C4020 ) C2261_=_C4036( C2261 C4036 ) C2261_=_C4061( C2261 C4061 ) C2261_=_C4092( C2261 C4092 ) C2261_=_C4110( C2261 C4110 ) C2261_=_C4120( C2261 C4120 ) \nC2261_=_C4123( C2261 C4123 ) C2261_=_C4128( C2261 C4128 ) C2262_=_C2584( C2262 C2584 ) C2262_=_C2964( C2262 C2964 ) C2262_=_C2994( C2262 C2994 ) C2262_=_C3272( C2262 C3272 ) \nC2262_=_C3323( C2262 C3323 ) C2262_=_C3397( C2262 C3397 ) C2262_=_C3561( C2262 C3561 ) C2262_=_C3595( C2262 C3595 ) C2262_=_C3848( C2262 C3848 ) C2262_=_C3917( C2262 C3917 ) \nC2262_=_C3939( C2262 C3939 ) C2262_=_C3961( C2262 C3961 ) C2262_=_C3977( C2262 C3977 ) C2262_=_C3995( C2262 C3995 ) C2262_=_C4072( C2262 C4072 ) C2262_=_C4093( C2262 C4093 ) \nC2262_=_C4111( C2262 C4111 ) C2262_=_C4114( C2262 C4114 ) C2262_=_C4124( C2262 C4124 ) C2285_=_C2305( C2285 C2305 ) C2285_=_C2518( C2285 C2518 ) C2285_=_C2899( C2285 C2899 ) \nC2285_=_C2933( C2285 C2933 ) C2285_=_C2934( C2285 C2934 ) C2285_=_C2935( C2285 C2935 ) C2285_=_C2936( C2285 C2936 ) C2285_=_C2937( C2285 C2937 ) C2285_=_C2938( C2285 C2938 ) \nC2285_=_C2939( C2285 C2939 ) C2285_=_C2940( C2285 C2940 ) C2285_=_C2942( C2285 C2942 ) C2285_=_C2943( C2285 C2943 ) C2285_=_C2944( C2285 C2944 ) C2285_=_C2945( C2285 C2945 ) \nC2285_=_C2946( C2285 C2946 ) C2285_=_C2947( C2285 C2947 ) C2285_=_C2948( C2285 C2948 ) C2305_=_C2311( C2305 C2311 ) C2305_=_C2518( C2305 C2518 ) C2305_=_C2899( C2305 C2899 ) \nC2305_=_C2933( C2305 C2933 ) C2305_=_C2934( C2305 C2934 ) C2305_=_C2935( C2305 C2935 ) C2305_=_C2936( C2305 C2936 ) C2305_=_C2937( C2305 C2937 ) C2305_=_C2938( C2305 C2938 ) \nC2305_=_C2939( C2305 C2939 ) C2305_=_C2940( C2305 C2940 ) C2305_=_C2942( C2305 C2942 ) C2305_=_C2943( C2305 C2943 ) C2305_=_C2944( C2305 C2944 ) C2305_=_C2945( C2305 C2945 ) \nC2305_=_C2946( C2305 C2946 ) C2305_=_C2947( C2305 C2947 ) C2305_=_C2948( C2305 C2948 ) C2311_=_C2365( C2311 C2365 ) C2311_=_C2524( C2311 C2524 ) C2311_=_C2557( C2311 C2557 ) \nC2311_=_C2907( C2311 C2907 ) C2311_=_C2942( C2311 C2942 ) C2311_=_C2951( C2311 C2951 ) C2311_=_C3274( C2311 C3274 ) C2311_=_C3350( C2311 C3350 ) C2311_=_C3361( C2311 C3361 ) \nC2311_=_C3470( C2311 C3470 ) C2311_=_C3471( C2311 C3471 ) C2311_=_C3472( C2311 C3472 ) C2311_=_C3473( C2311 C3473 ) C2311_=_C3474( C2311 C3474 ) C2311_=_C3475( C2311 C3475 ) \nC2311_=_C3476( C2311 C3476 ) C2311_=_C3477( C2311 C3477 ) C2311_=_C3478( C2311 C3478 ) C2325_=_C2327( C2325 C2327 ) C2325_=_C2328( C2325 C2328 ) C2325_=_C2333( C2325 C2333 ) \nC2325_=_C2334( C2325 C2334 ) C2325_=_C2639( C2325 C2639 ) C2325_=_C2819( C2325 C2819 ) C2325_=_C2885( C2325 C2885 ) C2325_=_C2906( C2325 C2906 ) C2325_=_C2950( C2325 C2950 ) \nC2325_=_C2999( C2325 C2999 ) C2325_=_C3093( C2325 C3093 ) C2325_=_C3237( C2325 C3237 ) C2325_=_C3398( C2325 C3398 ) C2325_=_C3443( C2325 C3443 ) C2325_=_C3445( C2325 C3445 ) \nC2325_=_C3446( C2325 C3446 ) C2325_=_C3448( C2325 C3448 ) C2325_=_C3451( C2325 C3451 ) C2327_=_C2328( C2327 C2328 ) C2327_=_C2333( C2327 C2333 ) C2327_=_C2334( C2327 C2334 ) \nC2327_=_C2702( C2327 C2702 ) C2327_=_C2840( C2327 C2840 ) C2327_=_C2921( C2327 C2921 ) C2327_=_C3176( C2327 C3176 ) C2327_=_C3226( C2327 C3226 ) C2327_=_C3492( C2327 C3492 ) \nC2327_=_C3628( C2327 C3628 ) C2327_=_C3661( C2327 C3661 ) C2327_=_C3663( C2327 C3663 ) C2327_=_C3664( C2327 C3664 ) C2328_=_C2333( C2328 C2333 ) C2328_=_C2334( C2328 C2334 ) \nC2328_=_C2841( C2328 C2841 ) C2328_=_C2954( C2328 C2954 ) C2328_=_C3151( C2328 C3151 ) C2328_=_C3178( C2328 C3178 ) C2328_=_C3227( C2328 C3227 ) C2328_=_C3239( C2328 C3239 ) \nC2328_=_C3494( C2328 C3494 ) C2328_=_C3629( C2328 C3629 ) C2328_=_C3734( C2328 C3734 ) C2328_=_C3735( C2328 C3735 ) C2328_=_C3736( C2328 C3736 ) C2328_=_C3739( C2328 C3739 ) \nC2333_=_C2334( C2333 C2334 ) C2333_=_C2960( C2333 C2960 ) C2333_=_C3217( C2333 C3217 ) C2333_=_C3248( C2333 C3248 ) C2333_=_C3344( C2333 C3344 ) C2333_=_C3393( C2333 C3393 ) \nC2333_=_C3720( C2333 C3720 ) C2333_=_C3771( C2333 C3771 ) C2333_=_C3965( C2333 C3965 ) C2333_=_C3991( C2333 C3991 ) C2333_=_C4007( C2333 C4007 ) C2333_=_C4032( C2333 C4032 ) \nC2333_=_C4056( C2333 C4056 ) C2333_=_C4063( C2333 C4063 ) C2334_=_C2354( C2334 C2354 ) C2334_=_C2391( C2334 C2391 ) C2334_=_C2811( C2334 C2811 ) C2334_=_C2961( C2334 C2961 ) \nC2334_=_C3018( C2334 C3018 ) C2334_=_C3055( C2334 C3055 ) C2334_=_C3250( C2334 C3250 ) C2334_=_C3762( C2334 C3762 ) C2334_=_C3843( C2334 C3843 ) C2334_=_C4008( C2334 C4008 ) \nC2334_=_C4041( C2334 C4041 ) C2334_=_C4057( C2334 C4057 ) C2334_=_C4095( C2334 C4095 ) C2354_=_C2391( C2354 C2391 ) C2354_=_C2811( C2354 C2811 ) C2354_=_C2961( C2354 C2961 ) \nC2354_=_C3018( C2354 C3018 ) C2354_=_C3055( C2354 C3055 ) C2354_=_C3250( C2354 C3250 ) C2354_=_C3762( C2354 C3762 ) C2354_=_C3843( C2354 C3843 ) C2354_=_C4008( C2354 C4008 ) \nC2354_=_C4041( C2354 C4041 ) C2354_=_C4057( C2354 C4057 ) C2354_=_C4095( C2354 C4095 ) C2365_=_C2375( C2365 C2375 ) C2365_=_C2524( C2365 C2524 ) C2365_=_C2557( C2365 C2557 ) \nC2365_=_C2907( C2365 C2907 ) C2365_=_C2942( C2365 C2942 ) C2365_=_C2951( C2365 C2951 ) C2365_=_C3274( C2365 C3274 ) C2365_=_C3350( C2365 C3350 ) C2365_=_C3361( C2365 C3361 ) \nC2365_=_C3470( C2365 C3470 ) C2365_=_C3471( C2365 C3471 ) C2365_=_C3472( C2365 C3472 ) C2365_=_C3473( C2365 C3473 ) C2365_=_C3474( C2365 C3474 ) C2365_=_C3475( C2365 C3475 ) \nC2365_=_C3476( C2365 C3476 ) C2365_=_C3477( C2365 C3477 ) C2365_=_C3478( C2365 C3478 ) C2375_=_C2992( C2375 C2992 ) C2375_=_C3270( C2375 C3270 ) C2375_=_C3283( C2375 C3283 ) \nC2375_=_C3396( C2375 C3396 ) C2375_=_C3412( C2375 C3412 ) C2375_=_C3658( C2375 C3658 ) C2375_=_C3697( C2375 C3697 ) C2375_=_C3706( C2375 C3706 ) C2375_=_C3814( C2375 C3814 ) \nC2375_=_C3822( C2375 C3822 ) C2375_=_C3937( C2375 C3937 ) C2375_=_C3976( C2375 C3976 ) C2375_=_C3994( C2375 C3994 ) C2375_=_C4020( C2375 C4020 ) C2375_=_C4036( C2375 C4036 ) \nC2375_=_C4061( C2375 C4061 ) C2375_=_C4092( C2375 C4092 ) C2375_=_C4110( C2375 C4110 ) C2375_=_C4120( C2375 C4120 ) C2375_=_C4123( C2375 C4123 ) C2375_=_C4128( C2375 C4128 ) \nC2391_=_C2811( C2391 C2811 ) C2391_=_C2961( C2391 C2961 ) C2391_=_C3018( C2391 C3018 ) C2391_=_C3055( C2391 C3055 ) C2391_=_C3250( C2391 C3250 ) C2391_=_C3762( C2391 C3762 ) \nC2391_=_C3843( C2391 C3843 ) C2391_=_C4008( C2391 C4008 ) C2391_=_C4041( C2391 C4041 ) C2391_=_C4057( C2391 C4057 ) C2391_=_C4095( C2391 C4095 ) C2434_=_C2439( C2434 C2439 ) \nC2434_=_C2441( C2434 C2441 ) C2434_=_C2800( C2434 C2800 ) C2434_=_C2856( C2434 C2856 ) C2434_=_C3046( C2434 C3046 ) C2434_=_C3159( C2434 C3159 ) C2434_=_C3325( C2434 C3325 ) \nC2434_=_C3480( C2434 C3480 ) C2434_=_C3481( C2434 C3481 ) C2434_=_C3482( C2434 C3482 ) C2434_=_C3483( C2434 C3483 ) C2434_=_C3486( C2434 C3486 ) C2434_=_C3488( C2434 C3488 ) \nC2434_=_C3489( C2434 C3489 ) C2439_=_C2441( C2439 C2441 ) C2439_=_C2715( C2439 C2715 ) C2439_=_C2862( C2439 C2862 ) C2439_=_C2927( C2439 C2927 ) C2439_=_C3036( C2439 C3036 ) \nC2439_=_C3168(</w:t>
      </w:r>
    </w:p>
    <w:p>
      <w:pPr>
        <w:pStyle w:val="PreformattedText"/>
        <w:bidi w:val="0"/>
        <w:spacing w:before="0" w:after="0"/>
        <w:jc w:val="left"/>
        <w:rPr/>
      </w:pPr>
      <w:r>
        <w:rPr/>
        <w:t xml:space="preserve"> </w:t>
      </w:r>
      <w:r>
        <w:rPr/>
        <w:t>C2439 C3168 ) C2439_=_C3329( C2439 C3329 ) C2439_=_C3713( C2439 C3713 ) C2439_=_C3935( C2439 C3935 ) C2439_=_C4080( C2439 C4080 ) C2439_=_C4081( C2439 C4081 ) \nC2441_=_C2929( C2441 C2929 ) C2441_=_C3143( C2441 C3143 ) C2441_=_C3155( C2441 C3155 ) C2441_=_C3267( C2441 C3267 ) C2441_=_C3319( C2441 C3319 ) C2441_=_C3369( C2441 C3369 ) \nC2441_=_C3594( C2441 C3594 ) C2441_=_C3739( C2441 C3739 ) C2441_=_C3819( C2441 C3819 ) C2441_=_C3915( C2441 C3915 ) C2441_=_C3936( C2441 C3936 ) C2441_=_C3959( C2441 C3959 ) \nC2441_=_C3971( C2441 C3971 ) C2441_=_C4071( C2441 C4071 ) C2441_=_C4086( C2441 C4086 ) C2441_=_C4096( C2441 C4096 ) C2441_=_C4097( C2441 C4097 ) C2446_=_C2453( C2446 C2453 ) \nC2446_=_C2566( C2446 C2566 ) C2446_=_C2707( C2446 C2707 ) C2446_=_C2709( C2446 C2709 ) C2446_=_C2710( C2446 C2710 ) C2446_=_C2711( C2446 C2711 ) C2446_=_C2713( C2446 C2713 ) \nC2446_=_C2714( C2446 C2714 ) C2446_=_C2715( C2446 C2715 ) C2446_=_C2716( C2446 C2716 ) C2446_=_C2717( C2446 C2717 ) C2446_=_C2718( C2446 C2718 ) C2446_=_C2719( C2446 C2719 ) \nC2446_=_C2720( C2446 C2720 ) C2446_=_C2721( C2446 C2721 ) C2453_=_C3175( C2453 C3175 ) C2453_=_C3225( C2453 C3225 ) C2453_=_C3490( C2453 C3490 ) C2453_=_C3517( C2453 C3517 ) \nC2453_=_C3527( C2453 C3527 ) C2453_=_C3574( C2453 C3574 ) C2453_=_C3628( C2453 C3628 ) C2453_=_C3629( C2453 C3629 ) C2453_=_C3630( C2453 C3630 ) C2453_=_C3631( C2453 C3631 ) \nC2453_=_C3632( C2453 C3632 ) C2453_=_C3633( C2453 C3633 ) C2453_=_C3634( C2453 C3634 ) C2453_=_C3635( C2453 C3635 ) C2453_=_C3636( C2453 C3636 ) C2453_=_C3637( C2453 C3637 ) \nC2479_=_C2754( C2479 C2754 ) C2479_=_C2809( C2479 C2809 ) C2479_=_C3339( C2479 C3339 ) C2479_=_C3761( C2479 C3761 ) C2479_=_C3826( C2479 C3826 ) C2479_=_C3879( C2479 C3879 ) \nC2479_=_C3978( C2479 C3978 ) C2479_=_C3980( C2479 C3980 ) C2479_=_C3981( C2479 C3981 ) C2479_=_C3982( C2479 C3982 ) C2487_=_C2677( C2487 C2677 ) C2487_=_C2832( C2487 C2832 ) \nC2487_=_C2833( C2487 C2833 ) C2487_=_C2834( C2487 C2834 ) C2487_=_C2835( C2487 C2835 ) C2487_=_C2836( C2487 C2836 ) C2487_=_C2837( C2487 C2837 ) C2487_=_C2840( C2487 C2840 ) \nC2487_=_C2841( C2487 C2841 ) C2487_=_C2842( C2487 C2842 ) C2487_=_C2843( C2487 C2843 ) C2487_=_C2844( C2487 C2844 ) C2487_=_C2845( C2487 C2845 ) C2487_=_C2846( C2487 C2846 ) \nC2487_=_C2847( C2487 C2847 ) C2487_=_C2848( C2487 C2848 ) C2487_=_C2849( C2487 C2849 ) C2487_=_C2850( C2487 C2850 ) C2487_=_C2851( C2487 C2851 ) C2518_=_C2519( C2518 C2519 ) \nC2518_=_C2523( C2518 C2523 ) C2518_=_C2524( C2518 C2524 ) C2518_=_C2899( C2518 C2899 ) C2518_=_C2933( C2518 C2933 ) C2518_=_C2934( C2518 C2934 ) C2518_=_C2935( C2518 C2935 ) \nC2518_=_C2936( C2518 C2936 ) C2518_=_C2937( C2518 C2937 ) C2518_=_C2938( C2518 C2938 ) C2518_=_C2939( C2518 C2939 ) C2518_=_C2940( C2518 C2940 ) C2518_=_C2942( C2518 C2942 ) \nC2518_=_C2943( C2518 C2943 ) C2518_=_C2944( C2518 C2944 ) C2518_=_C2945( C2518 C2945 ) C2518_=_C2946( C2518 C2946 ) C2518_=_C2947( C2518 C2947 ) C2518_=_C2948( C2518 C2948 ) \nC2519_=_C2523( C2519 C2523 ) C2519_=_C2524( C2519 C2524 ) C2519_=_C2554( C2519 C2554 ) C2519_=_C2649( C2519 C2649 ) C2519_=_C3207( C2519 C3207 ) C2519_=_C3208( C2519 C3208 ) \nC2519_=_C3209( C2519 C3209 ) C2519_=_C3210( C2519 C3210 ) C2519_=_C3212( C2519 C3212 ) C2519_=_C3213( C2519 C3213 ) C2519_=_C3214( C2519 C3214 ) C2519_=_C3215( C2519 C3215 ) \nC2519_=_C3216( C2519 C3216 ) C2519_=_C3217( C2519 C3217 ) C2519_=_C3218( C2519 C3218 ) C2519_=_C3219( C2519 C3219 ) C2519_=_C3220( C2519 C3220 ) C2519_=_C3221( C2519 C3221 ) \nC2523_=_C2524( C2523 C2524 ) C2523_=_C2836( C2523 C2836 ) C2523_=_C2919( C2523 C2919 ) C2523_=_C3059( C2523 C3059 ) C2523_=_C3429( C2523 C3429 ) C2523_=_C3431( C2523 C3431 ) \nC2523_=_C3432( C2523 C3432 ) C2523_=_C3433( C2523 C3433 ) C2523_=_C3434( C2523 C3434 ) C2523_=_C3435( C2523 C3435 ) C2523_=_C3436( C2523 C3436 ) C2523_=_C3437( C2523 C3437 ) \nC2523_=_C3439( C2523 C3439 ) C2523_=_C3441( C2523 C3441 ) C2523_=_C3442( C2523 C3442 ) C2524_=_C2557( C2524 C2557 ) C2524_=_C2907( C2524 C2907 ) C2524_=_C2942( C2524 C2942 ) \nC2524_=_C2951( C2524 C2951 ) C2524_=_C3274( C2524 C3274 ) C2524_=_C3350( C2524 C3350 ) C2524_=_C3361( C2524 C3361 ) C2524_=_C3470( C2524 C3470 ) C2524_=_C3471( C2524 C3471 ) \nC2524_=_C3472( C2524 C3472 ) C2524_=_C3473( C2524 C3473 ) C2524_=_C3474( C2524 C3474 ) C2524_=_C3475( C2524 C3475 ) C2524_=_C3476( C2524 C3476 ) C2524_=_C3477( C2524 C3477 ) \nC2524_=_C3478( C2524 C3478 ) C2554_=_C2557( C2554 C2557 ) C2554_=_C2649( C2554 C2649 ) C2554_=_C3207( C2554 C3207 ) C2554_=_C3208( C2554 C3208 ) C2554_=_C3209( C2554 C3209 ) \nC2554_=_C3210( C2554 C3210 ) C2554_=_C3212( C2554 C3212 ) C2554_=_C3213( C2554 C3213 ) C2554_=_C3214( C2554 C3214 ) C2554_=_C3215( C2554 C3215 ) C2554_=_C3216( C2554 C3216 ) \nC2554_=_C3217( C2554 C3217 ) C2554_=_C3218( C2554 C3218 ) C2554_=_C3219( C2554 C3219 ) C2554_=_C3220( C2554 C3220 ) C2554_=_C3221( C2554 C3221 ) C2557_=_C2907( C2557 C2907 ) \nC2557_=_C2942( C2557 C2942 ) C2557_=_C2951( C2557 C2951 ) C2557_=_C3274( C2557 C3274 ) C2557_=_C3350( C2557 C3350 ) C2557_=_C3361( C2557 C3361 ) C2557_=_C3470( C2557 C3470 ) \nC2557_=_C3471( C2557 C3471 ) C2557_=_C3472( C2557 C3472 ) C2557_=_C3473( C2557 C3473 ) C2557_=_C3474( C2557 C3474 ) C2557_=_C3475( C2557 C3475 ) C2557_=_C3476( C2557 C3476 ) \nC2557_=_C3477( C2557 C3477 ) C2557_=_C3478( C2557 C3478 ) C2566_=_C2584( C2566 C2584 ) C2566_=_C2707( C2566 C2707 ) C2566_=_C2709( C2566 C2709 ) C2566_=_C2710( C2566 C2710 ) \nC2566_=_C2711( C2566 C2711 ) C2566_=_C2713( C2566 C2713 ) C2566_=_C2714( C2566 C2714 ) C2566_=_C2715( C2566 C2715 ) C2566_=_C2716( C2566 C2716 ) C2566_=_C2717( C2566 C2717 ) \nC2566_=_C2718( C2566 C2718 ) C2566_=_C2719( C2566 C2719 ) C2566_=_C2720( C2566 C2720 ) C2566_=_C2721( C2566 C2721 ) C2584_=_C2964( C2584 C2964 ) C2584_=_C2994( C2584 C2994 ) \nC2584_=_C3272( C2584 C3272 ) C2584_=_C3323( C2584 C3323 ) C2584_=_C3397( C2584 C3397 ) C2584_=_C3561( C2584 C3561 ) C2584_=_C3595( C2584 C3595 ) C2584_=_C3848( C2584 C3848 ) \nC2584_=_C3917( C2584 C3917 ) C2584_=_C3939( C2584 C3939 ) C2584_=_C3961( C2584 C3961 ) C2584_=_C3977( C2584 C3977 ) C2584_=_C3995( C2584 C3995 ) C2584_=_C4072( C2584 C4072 ) \nC2584_=_C4093( C2584 C4093 ) C2584_=_C4111( C2584 C4111 ) C2584_=_C4114( C2584 C4114 ) C2584_=_C4124( C2584 C4124 ) C2639_=_C2645( C2639 C2645 ) C2639_=_C2819( C2639 C2819 ) \nC2639_=_C2885( C2639 C2885 ) C2639_=_C2906( C2639 C2906 ) C2639_=_C2950( C2639 C2950 ) C2639_=_C2999( C2639 C2999 ) C2639_=_C3093( C2639 C3093 ) C2639_=_C3237( C2639 C3237 ) \nC2639_=_C3398( C2639 C3398 ) C2639_=_C3443( C2639 C3443 ) C2639_=_C3445( C2639 C3445 ) C2639_=_C3446( C2639 C3446 ) C2639_=_C3448( C2639 C3448 ) C2639_=_C3451( C2639 C3451 ) \nC2645_=_C2829( C2645 C2829 ) C2645_=_C2847( C2645 C2847 ) C2645_=_C2894( C2645 C2894 ) C2645_=_C2915( C2645 C2915 ) C2645_=_C3069( C2645 C3069 ) C2645_=_C3101( C2645 C3101 ) \nC2645_=_C3549( C2645 C3549 ) C2645_=_C3671( C2645 C3671 ) C2645_=_C3768( C2645 C3768 ) C2645_=_C3803( C2645 C3803 ) C2645_=_C3952( C2645 C3952 ) C2645_=_C3964( C2645 C3964 ) \nC2645_=_C3984( C2645 C3984 ) C2645_=_C4031( C2645 C4031 ) C2645_=_C4048( C2645 C4048 ) C2649_=_C3207( C2649 C3207 ) C2649_=_C3208( C2649 C3208 ) C2649_=_C3209( C2649 C3209 ) \nC2649_=_C3210( C2649 C3210 ) C2649_=_C3212( C2649 C3212 ) C2649_=_C3213( C2649 C3213 ) C2649_=_C3214( C2649 C3214 ) C2649_=_C3215( C2649 C3215 ) C2649_=_C3216( C2649 C3216 ) \nC2649_=_C3217( C2649 C3217 ) C2649_=_C3218( C2649 C3218 ) C2649_=_C3219( C2649 C3219 ) C2649_=_C3220( C2649 C3220 ) C2649_=_C3221( C2649 C3221 ) C2677_=_C2679( C2677 C2679 ) \nC2677_=_C2832( C2677 C2832 ) C2677_=_C2833( C2677 C2833 ) C2677_=_C2834( C2677 C2834 ) C2677_=_C2835( C2677 C2835 ) C2677_=_C2836( C2677 C2836 ) C2677_=_C2837( C2677 C2837 ) \nC2677_=_C2840( C2677 C2840 ) C2677_=_C2841( C2677 C2841 ) C2677_=_C2842( C2677 C2842 ) C2677_=_C2843( C2677 C2843 ) C2677_=_C2844( C2677 C2844 ) C2677_=_C2845( C2677 C2845 ) \nC2677_=_C2846( C2677 C2846 ) C2677_=_C2847( C2677 C2847 ) C2677_=_C2848( C2677 C2848 ) C2677_=_C2849( C2677 C2849 ) C2677_=_C2850( C2677 C2850 ) C2677_=_C2851( C2677 C2851 ) \nC2679_=_C2980( C2679 C2980 ) C2679_=_C3028( C2679 C3028 ) C2679_=_C3029( C2679 C3029 ) C2679_=_C3030( C2679 C3030 ) C2679_=_C3031( C2679 C3031 ) C2679_=_C3032( C2679 C3032 ) \nC2679_=_C3033( C2679 C3033 ) C2679_=_C3034( C2679 C3034 ) C2679_=_C3035( C2679 C3035 ) C2679_=_C3036( C2679 C3036 ) C2679_=_C3037( C2679 C3037 ) C2679_=_C3038( C2679 C3038 ) \nC2679_=_C3039( C2679 C3039 ) C2679_=_C3041( C2679 C3041 ) C2679_=_C3042( C2679 C3042 ) C2702_=_C2840( C2702 C2840 ) C2702_=_C2921( C2702 C2921 ) C2702_=_C3176( C2702 C3176 ) \nC2702_=_C3226( C2702 C3226 ) C2702_=_C3492( C2702 C3492 ) C2702_=_C3628( C2702 C3628 ) C2702_=_C3661( C2702 C3661 ) C2702_=_C3663( C2702 C3663 ) C2702_=_C3664( C2702 C3664 ) \nC2707_=_C2709( C2707 C2709 ) C2707_=_C2710( C2707 C2710 ) C2707_=_C2711( C2707 C2711 ) C2707_=_C2713( C2707 C2713 ) C2707_=_C2714( C2707 C2714 ) C2707_=_C2715( C2707 C2715 ) \nC2707_=_C2716( C2707 C2716 ) C2707_=_C2717( C2707 C2717 ) C2707_=_C2718( C2707 C2718 ) C2707_=_C2719( C2707 C2719 ) C2707_=_C2720( C2707 C2720 ) C2707_=_C2721( C2707 C2721 ) \nC2707_=_C2950( C2707 C2950 ) C2707_=_C2951( C2707 C2951 ) C2707_=_C2954( C2707 C2954 ) C2707_=_C2960( C2707 C2960 ) C2707_=_C2961( C2707 C2961 ) C2707_=_C2964( C2707 C2964 ) \nC2709_=_C2710( C2709 C2710 ) C2709_=_C2711( C2709 C2711 ) C2709_=_C2713( C2709 C2713 ) C2709_=_C2714( C2709 C2714 ) C2709_=_C2715( C2709 C2715 ) C2709_=_C2716( C2709 C2716 ) \nC2709_=_C2717( C2709 C2717 ) C2709_=_C2718( C2709 C2718 ) C2709_=_C2719( C2709 C2719 ) C2709_=_C2720( C2709 C2720 ) C2709_=_C2721( C2709 C2721 ) C2709_=_C3517( C2709 C3517 ) \nC2710_=_C2711( C2710 C2711 ) C2710_=_C2713( C2710 C2713 ) C2710_=_C2714( C2710 C2714 ) C2710_=_C2715( C2710 C2715 ) C2710_=_C2716( C2710 C2716 ) C2710_=_C2717( C2710 C2717 ) \nC2710_=_C2718( C2710 C2718 ) C2710_=_C2719( C2710 C2719 ) C2710_=_C2720(</w:t>
      </w:r>
    </w:p>
    <w:p>
      <w:pPr>
        <w:pStyle w:val="PreformattedText"/>
        <w:bidi w:val="0"/>
        <w:spacing w:before="0" w:after="0"/>
        <w:jc w:val="left"/>
        <w:rPr/>
      </w:pPr>
      <w:r>
        <w:rPr/>
        <w:t xml:space="preserve"> </w:t>
      </w:r>
      <w:r>
        <w:rPr/>
        <w:t>C2710 C2720 ) C2710_=_C2721( C2710 C2721 ) C2710_=_C3561( C2710 C3561 ) C2711_=_C2713( C2711 C2713 ) \nC2711_=_C2714( C2711 C2714 ) C2711_=_C2715( C2711 C2715 ) C2711_=_C2716( C2711 C2716 ) C2711_=_C2717( C2711 C2717 ) C2711_=_C2718( C2711 C2718 ) C2711_=_C2719( C2711 C2719 ) \nC2711_=_C2720( C2711 C2720 ) C2711_=_C2721( C2711 C2721 ) C2711_=_C3470( C2711 C3470 ) C2711_=_C3574( C2711 C3574 ) C2713_=_C2714( C2713 C2714 ) C2713_=_C2715( C2713 C2715 ) \nC2713_=_C2716( C2713 C2716 ) C2713_=_C2717( C2713 C2717 ) C2713_=_C2718( C2713 C2718 ) C2713_=_C2719( C2713 C2719 ) C2713_=_C2720( C2713 C2720 ) C2713_=_C2721( C2713 C2721 ) \nC2713_=_C3631( C2713 C3631 ) C2713_=_C3826( C2713 C3826 ) C2714_=_C2715( C2714 C2715 ) C2714_=_C2716( C2714 C2716 ) C2714_=_C2717( C2714 C2717 ) C2714_=_C2718( C2714 C2718 ) \nC2714_=_C2719( C2714 C2719 ) C2714_=_C2720( C2714 C2720 ) C2714_=_C2721( C2714 C2721 ) C2714_=_C3843( C2714 C3843 ) C2714_=_C3848( C2714 C3848 ) C2715_=_C2716( C2715 C2716 ) \nC2715_=_C2717( C2715 C2717 ) C2715_=_C2718( C2715 C2718 ) C2715_=_C2719( C2715 C2719 ) C2715_=_C2720( C2715 C2720 ) C2715_=_C2721( C2715 C2721 ) C2715_=_C2862( C2715 C2862 ) \nC2715_=_C2927( C2715 C2927 ) C2715_=_C3036( C2715 C3036 ) C2715_=_C3168( C2715 C3168 ) C2715_=_C3329( C2715 C3329 ) C2715_=_C3713( C2715 C3713 ) C2715_=_C3935( C2715 C3935 ) \nC2715_=_C4080( C2715 C4080 ) C2715_=_C4081( C2715 C4081 ) C2716_=_C2717( C2716 C2717 ) C2716_=_C2718( C2716 C2718 ) C2716_=_C2719( C2716 C2719 ) C2716_=_C2720( C2716 C2720 ) \nC2716_=_C2721( C2716 C2721 ) C2716_=_C3635( C2716 C3635 ) C2717_=_C2718( C2717 C2718 ) C2717_=_C2719( C2717 C2719 ) C2717_=_C2720( C2717 C2720 ) C2717_=_C2721( C2717 C2721 ) \nC2717_=_C4110( C2717 C4110 ) C2717_=_C4111( C2717 C4111 ) C2718_=_C2719( C2718 C2719 ) C2718_=_C2720( C2718 C2720 ) C2718_=_C2721( C2718 C2721 ) C2718_=_C3218( C2718 C3218 ) \nC2718_=_C4096( C2718 C4096 ) C2718_=_C4114( C2718 C4114 ) C2719_=_C2720( C2719 C2720 ) C2719_=_C2721( C2719 C2721 ) C2719_=_C3636( C2719 C3636 ) C2720_=_C2721( C2720 C2721 ) \nC2720_=_C3041( C2720 C3041 ) C2720_=_C3981( C2720 C3981 ) C2720_=_C4080( C2720 C4080 ) C2721_=_C3042( C2721 C3042 ) C2721_=_C4081( C2721 C4081 ) C2754_=_C2809( C2754 C2809 ) \nC2754_=_C3339( C2754 C3339 ) C2754_=_C3761( C2754 C3761 ) C2754_=_C3826( C2754 C3826 ) C2754_=_C3879( C2754 C3879 ) C2754_=_C3978( C2754 C3978 ) C2754_=_C3980( C2754 C3980 ) \nC2754_=_C3981( C2754 C3981 ) C2754_=_C3982( C2754 C3982 ) C2800_=_C2802( C2800 C2802 ) C2800_=_C2809( C2800 C2809 ) C2800_=_C2811( C2800 C2811 ) C2800_=_C2856( C2800 C2856 ) \nC2800_=_C3046( C2800 C3046 ) C2800_=_C3159( C2800 C3159 ) C2800_=_C3325( C2800 C3325 ) C2800_=_C3480( C2800 C3480 ) C2800_=_C3481( C2800 C3481 ) C2800_=_C3482( C2800 C3482 ) \nC2800_=_C3483( C2800 C3483 ) C2800_=_C3486( C2800 C3486 ) C2800_=_C3488( C2800 C3488 ) C2800_=_C3489( C2800 C3489 ) C2802_=_C2809( C2802 C2809 ) C2802_=_C2811( C2802 C2811 ) \nC2802_=_C3256( C2802 C3256 ) C2802_=_C3309( C2802 C3309 ) C2802_=_C3423( C2802 C3423 ) C2802_=_C3587( C2802 C3587 ) C2802_=_C3588( C2802 C3588 ) C2802_=_C3589( C2802 C3589 ) \nC2802_=_C3590( C2802 C3590 ) C2802_=_C3592( C2802 C3592 ) C2802_=_C3594( C2802 C3594 ) C2802_=_C3595( C2802 C3595 ) C2802_=_C3596( C2802 C3596 ) C2802_=_C3597( C2802 C3597 ) \nC2809_=_C2811( C2809 C2811 ) C2809_=_C3339( C2809 C3339 ) C2809_=_C3761( C2809 C3761 ) C2809_=_C3826( C2809 C3826 ) C2809_=_C3879( C2809 C3879 ) C2809_=_C3978( C2809 C3978 ) \nC2809_=_C3980( C2809 C3980 ) C2809_=_C3981( C2809 C3981 ) C2809_=_C3982( C2809 C3982 ) C2811_=_C2961( C2811 C2961 ) C2811_=_C3018( C2811 C3018 ) C2811_=_C3055( C2811 C3055 ) \nC2811_=_C3250( C2811 C3250 ) C2811_=_C3762( C2811 C3762 ) C2811_=_C3843( C2811 C3843 ) C2811_=_C4008( C2811 C4008 ) C2811_=_C4041( C2811 C4041 ) C2811_=_C4057( C2811 C4057 ) \nC2811_=_C4095( C2811 C4095 ) C2819_=_C2829( C2819 C2829 ) C2819_=_C2885( C2819 C2885 ) C2819_=_C2906( C2819 C2906 ) C2819_=_C2950( C2819 C2950 ) C2819_=_C2999( C2819 C2999 ) \nC2819_=_C3093( C2819 C3093 ) C2819_=_C3237( C2819 C3237 ) C2819_=_C3398( C2819 C3398 ) C2819_=_C3443( C2819 C3443 ) C2819_=_C3445( C2819 C3445 ) C2819_=_C3446( C2819 C3446 ) \nC2819_=_C3448( C2819 C3448 ) C2819_=_C3451( C2819 C3451 ) C2829_=_C2847( C2829 C2847 ) C2829_=_C2894( C2829 C2894 ) C2829_=_C2915( C2829 C2915 ) C2829_=_C3069( C2829 C3069 ) \nC2829_=_C3101( C2829 C3101 ) C2829_=_C3549( C2829 C3549 ) C2829_=_C3671( C2829 C3671 ) C2829_=_C3768( C2829 C3768 ) C2829_=_C3803( C2829 C3803 ) C2829_=_C3952( C2829 C3952 ) \nC2829_=_C3964( C2829 C3964 ) C2829_=_C3984( C2829 C3984 ) C2829_=_C4031( C2829 C4031 ) C2829_=_C4048( C2829 C4048 ) C2832_=_C2833( C2832 C2833 ) C2832_=_C2834( C2832 C2834 ) \nC2832_=_C2835( C2832 C2835 ) C2832_=_C2836( C2832 C2836 ) C2832_=_C2837( C2832 C2837 ) C2832_=_C2840( C2832 C2840 ) C2832_=_C2841( C2832 C2841 ) C2832_=_C2842( C2832 C2842 ) \nC2832_=_C2843( C2832 C2843 ) C2832_=_C2844( C2832 C2844 ) C2832_=_C2845( C2832 C2845 ) C2832_=_C2846( C2832 C2846 ) C2832_=_C2847( C2832 C2847 ) C2832_=_C2848( C2832 C2848 ) \nC2832_=_C2849( C2832 C2849 ) C2832_=_C2850( C2832 C2850 ) C2832_=_C2851( C2832 C2851 ) C2833_=_C2834( C2833 C2834 ) C2833_=_C2835( C2833 C2835 ) C2833_=_C2836( C2833 C2836 ) \nC2833_=_C2837( C2833 C2837 ) C2833_=_C2840( C2833 C2840 ) C2833_=_C2841( C2833 C2841 ) C2833_=_C2842( C2833 C2842 ) C2833_=_C2843( C2833 C2843 ) C2833_=_C2844( C2833 C2844 ) \nC2833_=_C2845( C2833 C2845 ) C2833_=_C2846( C2833 C2846 ) C2833_=_C2847( C2833 C2847 ) C2833_=_C2848( C2833 C2848 ) C2833_=_C2849( C2833 C2849 ) C2833_=_C2850( C2833 C2850 ) \nC2833_=_C2851( C2833 C2851 ) C2833_=_C3059( C2833 C3059 ) C2833_=_C3061( C2833 C3061 ) C2833_=_C3069( C2833 C3069 ) C2834_=_C2835( C2834 C2835 ) C2834_=_C2836( C2834 C2836 ) \nC2834_=_C2837( C2834 C2837 ) C2834_=_C2840( C2834 C2840 ) C2834_=_C2841( C2834 C2841 ) C2834_=_C2842( C2834 C2842 ) C2834_=_C2843( C2834 C2843 ) C2834_=_C2844( C2834 C2844 ) \nC2834_=_C2845( C2834 C2845 ) C2834_=_C2846( C2834 C2846 ) C2834_=_C2847( C2834 C2847 ) C2834_=_C2848( C2834 C2848 ) C2834_=_C2849( C2834 C2849 ) C2834_=_C2850( C2834 C2850 ) \nC2834_=_C2851( C2834 C2851 ) C2834_=_C3175( C2834 C3175 ) C2834_=_C3176( C2834 C3176 ) C2834_=_C3178( C2834 C3178 ) C2835_=_C2836( C2835 C2836 ) C2835_=_C2837( C2835 C2837 ) \nC2835_=_C2840( C2835 C2840 ) C2835_=_C2841( C2835 C2841 ) C2835_=_C2842( C2835 C2842 ) C2835_=_C2843( C2835 C2843 ) C2835_=_C2844( C2835 C2844 ) C2835_=_C2845( C2835 C2845 ) \nC2835_=_C2846( C2835 C2846 ) C2835_=_C2847( C2835 C2847 ) C2835_=_C2848( C2835 C2848 ) C2835_=_C2849( C2835 C2849 ) C2835_=_C2850( C2835 C2850 ) C2835_=_C2851( C2835 C2851 ) \nC2835_=_C3225( C2835 C3225 ) C2835_=_C3226( C2835 C3226 ) C2835_=_C3227( C2835 C3227 ) C2836_=_C2837( C2836 C2837 ) C2836_=_C2840( C2836 C2840 ) C2836_=_C2841( C2836 C2841 ) \nC2836_=_C2842( C2836 C2842 ) C2836_=_C2843( C2836 C2843 ) C2836_=_C2844( C2836 C2844 ) C2836_=_C2845( C2836 C2845 ) C2836_=_C2846( C2836 C2846 ) C2836_=_C2847( C2836 C2847 ) \nC2836_=_C2848( C2836 C2848 ) C2836_=_C2849( C2836 C2849 ) C2836_=_C2850( C2836 C2850 ) C2836_=_C2851( C2836 C2851 ) C2836_=_C2919( C2836 C2919 ) C2836_=_C3059( C2836 C3059 ) \nC2836_=_C3429( C2836 C3429 ) C2836_=_C3431( C2836 C3431 ) C2836_=_C3432( C2836 C3432 ) C2836_=_C3433( C2836 C3433 ) C2836_=_C3434( C2836 C3434 ) C2836_=_C3435( C2836 C3435 ) \nC2836_=_C3436( C2836 C3436 ) C2836_=_C3437( C2836 C3437 ) C2836_=_C3439( C2836 C3439 ) C2836_=_C3441( C2836 C3441 ) C2836_=_C3442( C2836 C3442 ) C2837_=_C2840( C2837 C2840 ) \nC2837_=_C2841( C2837 C2841 ) C2837_=_C2842( C2837 C2842 ) C2837_=_C2843( C2837 C2843 ) C2837_=_C2844( C2837 C2844 ) C2837_=_C2845( C2837 C2845 ) C2837_=_C2846( C2837 C2846 ) \nC2837_=_C2847( C2837 C2847 ) C2837_=_C2848( C2837 C2848 ) C2837_=_C2849( C2837 C2849 ) C2837_=_C2850( C2837 C2850 ) C2837_=_C2851( C2837 C2851 ) C2837_=_C3490( C2837 C3490 ) \nC2837_=_C3492( C2837 C3492 ) C2837_=_C3494( C2837 C3494 ) C2840_=_C2841( C2840 C2841 ) C2840_=_C2842( C2840 C2842 ) C2840_=_C2843( C2840 C2843 ) C2840_=_C2844( C2840 C2844 ) \nC2840_=_C2845( C2840 C2845 ) C2840_=_C2846( C2840 C2846 ) C2840_=_C2847( C2840 C2847 ) C2840_=_C2848( C2840 C2848 ) C2840_=_C2849( C2840 C2849 ) C2840_=_C2850( C2840 C2850 ) \nC2840_=_C2851( C2840 C2851 ) C2840_=_C2921( C2840 C2921 ) C2840_=_C3176( C2840 C3176 ) C2840_=_C3226( C2840 C3226 ) C2840_=_C3492( C2840 C3492 ) C2840_=_C3628( C2840 C3628 ) \nC2840_=_C3661( C2840 C3661 ) C2840_=_C3663( C2840 C3663 ) C2840_=_C3664( C2840 C3664 ) C2841_=_C2842( C2841 C2842 ) C2841_=_C2843( C2841 C2843 ) C2841_=_C2844( C2841 C2844 ) \nC2841_=_C2845( C2841 C2845 ) C2841_=_C2846( C2841 C2846 ) C2841_=_C2847( C2841 C2847 ) C2841_=_C2848( C2841 C2848 ) C2841_=_C2849( C2841 C2849 ) C2841_=_C2850( C2841 C2850 ) \nC2841_=_C2851( C2841 C2851 ) C2841_=_C2954( C2841 C2954 ) C2841_=_C3151( C2841 C3151 ) C2841_=_C3178( C2841 C3178 ) C2841_=_C3227( C2841 C3227 ) C2841_=_C3239( C2841 C3239 ) \nC2841_=_C3494( C2841 C3494 ) C2841_=_C3629( C2841 C3629 ) C2841_=_C3734( C2841 C3734 ) C2841_=_C3735( C2841 C3735 ) C2841_=_C3736( C2841 C3736 ) C2841_=_C3739( C2841 C3739 ) \nC2842_=_C2843( C2842 C2843 ) C2842_=_C2844( C2842 C2844 ) C2842_=_C2845( C2842 C2845 ) C2842_=_C2846( C2842 C2846 ) C2842_=_C2847( C2842 C2847 ) C2842_=_C2848( C2842 C2848 ) \nC2842_=_C2849( C2842 C2849 ) C2842_=_C2850( C2842 C2850 ) C2842_=_C2851( C2842 C2851 ) C2843_=_C2844( C2843 C2844 ) C2843_=_C2845( C2843 C2845 ) C2843_=_C2846( C2843 C2846 ) \nC2843_=_C2847( C2843 C2847 ) C2843_=_C2848( C2843 C2848 ) C2843_=_C2849( C2843 C2849 ) C2843_=_C2850( C2843 C2850 ) C2843_=_C2851( C2843 C2851 ) C2843_=_C3433( C2843 C3433 ) \nC2843_=_C3545( C2843 C3545 ) C2843_=_C3803( C2843 C3803 ) C2844_=_C2845( C2844 C2845 ) C2844_=_C2846( C2844 C2846 ) C2844_=_C2847( C2844 C2847 ) C2844_=_C2848( C2844 C2848 ) \nC2844_=_C2849( C2844 C2849 ) C2844_=_C2850( C2844 C2850 ) C2844_=_C2851( C2844 C2851 ) C2844_=_C3472( C2844 C3472 ) C2845_=_C2846(</w:t>
      </w:r>
    </w:p>
    <w:p>
      <w:pPr>
        <w:pStyle w:val="PreformattedText"/>
        <w:bidi w:val="0"/>
        <w:spacing w:before="0" w:after="0"/>
        <w:jc w:val="left"/>
        <w:rPr/>
      </w:pPr>
      <w:r>
        <w:rPr/>
        <w:t xml:space="preserve"> </w:t>
      </w:r>
      <w:r>
        <w:rPr/>
        <w:t>C2845 C2846 ) C2845_=_C2847( C2845 C2847 ) \nC2845_=_C2848( C2845 C2848 ) C2845_=_C2849( C2845 C2849 ) C2845_=_C2850( C2845 C2850 ) C2845_=_C2851( C2845 C2851 ) C2845_=_C3437( C2845 C3437 ) C2845_=_C3548( C2845 C3548 ) \nC2845_=_C3952( C2845 C3952 ) C2846_=_C2847( C2846 C2847 ) C2846_=_C2848( C2846 C2848 ) C2846_=_C2849( C2846 C2849 ) C2846_=_C2850( C2846 C2850 ) C2846_=_C2851( C2846 C2851 ) \nC2846_=_C3590( C2846 C3590 ) C2846_=_C3632( C2846 C3632 ) C2846_=_C3664( C2846 C3664 ) C2846_=_C3735( C2846 C3735 ) C2846_=_C3959( C2846 C3959 ) C2846_=_C3961( C2846 C3961 ) \nC2847_=_C2848( C2847 C2848 ) C2847_=_C2849( C2847 C2849 ) C2847_=_C2850( C2847 C2850 ) C2847_=_C2851( C2847 C2851 ) C2847_=_C2894( C2847 C2894 ) C2847_=_C2915( C2847 C2915 ) \nC2847_=_C3069( C2847 C3069 ) C2847_=_C3101( C2847 C3101 ) C2847_=_C3549( C2847 C3549 ) C2847_=_C3671( C2847 C3671 ) C2847_=_C3768( C2847 C3768 ) C2847_=_C3803( C2847 C3803 ) \nC2847_=_C3952( C2847 C3952 ) C2847_=_C3964( C2847 C3964 ) C2847_=_C3984( C2847 C3984 ) C2847_=_C4031( C2847 C4031 ) C2847_=_C4048( C2847 C4048 ) C2848_=_C2849( C2848 C2849 ) \nC2848_=_C2850( C2848 C2850 ) C2848_=_C2851( C2848 C2851 ) C2848_=_C3441( C2848 C3441 ) C2848_=_C3552( C2848 C3552 ) C2848_=_C4048( C2848 C4048 ) C2849_=_C2850( C2849 C2850 ) \nC2849_=_C2851( C2849 C2851 ) C2850_=_C2851( C2850 C2851 ) C2851_=_C3489( C2851 C3489 ) C2856_=_C2862( C2856 C2862 ) C2856_=_C3046( C2856 C3046 ) C2856_=_C3159( C2856 C3159 ) \nC2856_=_C3325( C2856 C3325 ) C2856_=_C3480( C2856 C3480 ) C2856_=_C3481( C2856 C3481 ) C2856_=_C3482( C2856 C3482 ) C2856_=_C3483( C2856 C3483 ) C2856_=_C3486( C2856 C3486 ) \nC2856_=_C3488( C2856 C3488 ) C2856_=_C3489( C2856 C3489 ) C2862_=_C2927( C2862 C2927 ) C2862_=_C3036( C2862 C3036 ) C2862_=_C3168( C2862 C3168 ) C2862_=_C3329( C2862 C3329 ) \nC2862_=_C3713( C2862 C3713 ) C2862_=_C3935( C2862 C3935 ) C2862_=_C4080( C2862 C4080 ) C2862_=_C4081( C2862 C4081 ) C2885_=_C2894( C2885 C2894 ) C2885_=_C2906( C2885 C2906 ) \nC2885_=_C2950( C2885 C2950 ) C2885_=_C2999( C2885 C2999 ) C2885_=_C3093( C2885 C3093 ) C2885_=_C3237( C2885 C3237 ) C2885_=_C3398( C2885 C3398 ) C2885_=_C3443( C2885 C3443 ) \nC2885_=_C3445( C2885 C3445 ) C2885_=_C3446( C2885 C3446 ) C2885_=_C3448( C2885 C3448 ) C2885_=_C3451( C2885 C3451 ) C2894_=_C2915( C2894 C2915 ) C2894_=_C3069( C2894 C3069 ) \nC2894_=_C3101( C2894 C3101 ) C2894_=_C3549( C2894 C3549 ) C2894_=_C3671( C2894 C3671 ) C2894_=_C3768( C2894 C3768 ) C2894_=_C3803( C2894 C3803 ) C2894_=_C3952( C2894 C3952 ) \nC2894_=_C3964( C2894 C3964 ) C2894_=_C3984( C2894 C3984 ) C2894_=_C4031( C2894 C4031 ) C2894_=_C4048( C2894 C4048 ) C2899_=_C2906( C2899 C2906 ) C2899_=_C2907( C2899 C2907 ) \nC2899_=_C2915( C2899 C2915 ) C2899_=_C2933( C2899 C2933 ) C2899_=_C2934( C2899 C2934 ) C2899_=_C2935( C2899 C2935 ) C2899_=_C2936( C2899 C2936 ) C2899_=_C2937( C2899 C2937 ) \nC2899_=_C2938( C2899 C2938 ) C2899_=_C2939( C2899 C2939 ) C2899_=_C2940( C2899 C2940 ) C2899_=_C2942( C2899 C2942 ) C2899_=_C2943( C2899 C2943 ) C2899_=_C2944( C2899 C2944 ) \nC2899_=_C2945( C2899 C2945 ) C2899_=_C2946( C2899 C2946 ) C2899_=_C2947( C2899 C2947 ) C2899_=_C2948( C2899 C2948 ) C2906_=_C2907( C2906 C2907 ) C2906_=_C2915( C2906 C2915 ) \nC2906_=_C2950( C2906 C2950 ) C2906_=_C2999( C2906 C2999 ) C2906_=_C3093( C2906 C3093 ) C2906_=_C3237( C2906 C3237 ) C2906_=_C3398( C2906 C3398 ) C2906_=_C3443( C2906 C3443 ) \nC2906_=_C3445( C2906 C3445 ) C2906_=_C3446( C2906 C3446 ) C2906_=_C3448( C2906 C3448 ) C2906_=_C3451( C2906 C3451 ) C2907_=_C2915( C2907 C2915 ) C2907_=_C2942( C2907 C2942 ) \nC2907_=_C2951( C2907 C2951 ) C2907_=_C3274( C2907 C3274 ) C2907_=_C3350( C2907 C3350 ) C2907_=_C3361( C2907 C3361 ) C2907_=_C3470( C2907 C3470 ) C2907_=_C3471( C2907 C3471 ) \nC2907_=_C3472( C2907 C3472 ) C2907_=_C3473( C2907 C3473 ) C2907_=_C3474( C2907 C3474 ) C2907_=_C3475( C2907 C3475 ) C2907_=_C3476( C2907 C3476 ) C2907_=_C3477( C2907 C3477 ) \nC2907_=_C3478( C2907 C3478 ) C2915_=_C3069( C2915 C3069 ) C2915_=_C3101( C2915 C3101 ) C2915_=_C3549( C2915 C3549 ) C2915_=_C3671( C2915 C3671 ) C2915_=_C3768( C2915 C3768 ) \nC2915_=_C3803( C2915 C3803 ) C2915_=_C3952( C2915 C3952 ) C2915_=_C3964( C2915 C3964 ) C2915_=_C3984( C2915 C3984 ) C2915_=_C4031( C2915 C4031 ) C2915_=_C4048( C2915 C4048 ) \nC2919_=_C2921( C2919 C2921 ) C2919_=_C2927( C2919 C2927 ) C2919_=_C2929( C2919 C2929 ) C2919_=_C3059( C2919 C3059 ) C2919_=_C3429( C2919 C3429 ) C2919_=_C3431( C2919 C3431 ) \nC2919_=_C3432( C2919 C3432 ) C2919_=_C3433( C2919 C3433 ) C2919_=_C3434( C2919 C3434 ) C2919_=_C3435( C2919 C3435 ) C2919_=_C3436( C2919 C3436 ) C2919_=_C3437( C2919 C3437 ) \nC2919_=_C3439( C2919 C3439 ) C2919_=_C3441( C2919 C3441 ) C2919_=_C3442( C2919 C3442 ) C2921_=_C2927( C2921 C2927 ) C2921_=_C2929( C2921 C2929 ) C2921_=_C3176( C2921 C3176 ) \nC2921_=_C3226( C2921 C3226 ) C2921_=_C3492( C2921 C3492 ) C2921_=_C3628( C2921 C3628 ) C2921_=_C3661( C2921 C3661 ) C2921_=_C3663( C2921 C3663 ) C2921_=_C3664( C2921 C3664 ) \nC2927_=_C2929( C2927 C2929 ) C2927_=_C3036( C2927 C3036 ) C2927_=_C3168( C2927 C3168 ) C2927_=_C3329( C2927 C3329 ) C2927_=_C3713( C2927 C3713 ) C2927_=_C3935( C2927 C3935 ) \nC2927_=_C4080( C2927 C4080 ) C2927_=_C4081( C2927 C4081 ) C2929_=_C3143( C2929 C3143 ) C2929_=_C3155( C2929 C3155 ) C2929_=_C3267( C2929 C3267 ) C2929_=_C3319( C2929 C3319 ) \nC2929_=_C3369( C2929 C3369 ) C2929_=_C3594( C2929 C3594 ) C2929_=_C3739( C2929 C3739 ) C2929_=_C3819( C2929 C3819 ) C2929_=_C3915( C2929 C3915 ) C2929_=_C3936( C2929 C3936 ) \nC2929_=_C3959( C2929 C3959 ) C2929_=_C3971( C2929 C3971 ) C2929_=_C4071( C2929 C4071 ) C2929_=_C4086( C2929 C4086 ) C2929_=_C4096( C2929 C4096 ) C2929_=_C4097( C2929 C4097 ) \nC2933_=_C2934( C2933 C2934 ) C2933_=_C2935( C2933 C2935 ) C2933_=_C2936( C2933 C2936 ) C2933_=_C2937( C2933 C2937 ) C2933_=_C2938( C2933 C2938 ) C2933_=_C2939( C2933 C2939 ) \nC2933_=_C2940( C2933 C2940 ) C2933_=_C2942( C2933 C2942 ) C2933_=_C2943( C2933 C2943 ) C2933_=_C2944( C2933 C2944 ) C2933_=_C2945( C2933 C2945 ) C2933_=_C2946( C2933 C2946 ) \nC2933_=_C2947( C2933 C2947 ) C2933_=_C2948( C2933 C2948 ) C2934_=_C2935( C2934 C2935 ) C2934_=_C2936( C2934 C2936 ) C2934_=_C2937( C2934 C2937 ) C2934_=_C2938( C2934 C2938 ) \nC2934_=_C2939( C2934 C2939 ) C2934_=_C2940( C2934 C2940 ) C2934_=_C2942( C2934 C2942 ) C2934_=_C2943( C2934 C2943 ) C2934_=_C2944( C2934 C2944 ) C2934_=_C2945( C2934 C2945 ) \nC2934_=_C2946( C2934 C2946 ) C2934_=_C2947( C2934 C2947 ) C2934_=_C2948( C2934 C2948 ) C2934_=_C2999( C2934 C2999 ) C2935_=_C2936( C2935 C2936 ) C2935_=_C2937( C2935 C2937 ) \nC2935_=_C2938( C2935 C2938 ) C2935_=_C2939( C2935 C2939 ) C2935_=_C2940( C2935 C2940 ) C2935_=_C2942( C2935 C2942 ) C2935_=_C2943( C2935 C2943 ) C2935_=_C2944( C2935 C2944 ) \nC2935_=_C2945( C2935 C2945 ) C2935_=_C2946( C2935 C2946 ) C2935_=_C2947( C2935 C2947 ) C2935_=_C2948( C2935 C2948 ) C2935_=_C3046( C2935 C3046 ) C2935_=_C3055( C2935 C3055 ) \nC2936_=_C2937( C2936 C2937 ) C2936_=_C2938( C2936 C2938 ) C2936_=_C2939( C2936 C2939 ) C2936_=_C2940( C2936 C2940 ) C2936_=_C2942( C2936 C2942 ) C2936_=_C2943( C2936 C2943 ) \nC2936_=_C2944( C2936 C2944 ) C2936_=_C2945( C2936 C2945 ) C2936_=_C2946( C2936 C2946 ) C2936_=_C2947( C2936 C2947 ) C2936_=_C2948( C2936 C2948 ) C2936_=_C3151( C2936 C3151 ) \nC2936_=_C3155( C2936 C3155 ) C2937_=_C2938( C2937 C2938 ) C2937_=_C2939( C2937 C2939 ) C2937_=_C2940( C2937 C2940 ) C2937_=_C2942( C2937 C2942 ) C2937_=_C2943( C2937 C2943 ) \nC2937_=_C2944( C2937 C2944 ) C2937_=_C2945( C2937 C2945 ) C2937_=_C2946( C2937 C2946 ) C2937_=_C2947( C2937 C2947 ) C2937_=_C2948( C2937 C2948 ) C2937_=_C3274( C2937 C3274 ) \nC2937_=_C3283( C2937 C3283 ) C2938_=_C2939( C2938 C2939 ) C2938_=_C2940( C2938 C2940 ) C2938_=_C2942( C2938 C2942 ) C2938_=_C2943( C2938 C2943 ) C2938_=_C2944( C2938 C2944 ) \nC2938_=_C2945( C2938 C2945 ) C2938_=_C2946( C2938 C2946 ) C2938_=_C2947( C2938 C2947 ) C2938_=_C2948( C2938 C2948 ) C2939_=_C2940( C2939 C2940 ) C2939_=_C2942( C2939 C2942 ) \nC2939_=_C2943( C2939 C2943 ) C2939_=_C2944( C2939 C2944 ) C2939_=_C2945( C2939 C2945 ) C2939_=_C2946( C2939 C2946 ) C2939_=_C2947( C2939 C2947 ) C2939_=_C2948( C2939 C2948 ) \nC2939_=_C3361( C2939 C3361 ) C2939_=_C3369( C2939 C3369 ) C2940_=_C2942( C2940 C2942 ) C2940_=_C2943( C2940 C2943 ) C2940_=_C2944( C2940 C2944 ) C2940_=_C2945( C2940 C2945 ) \nC2940_=_C2946( C2940 C2946 ) C2940_=_C2947( C2940 C2947 ) C2940_=_C2948( C2940 C2948 ) C2940_=_C3398( C2940 C3398 ) C2940_=_C3412( C2940 C3412 ) C2942_=_C2943( C2942 C2943 ) \nC2942_=_C2944( C2942 C2944 ) C2942_=_C2945( C2942 C2945 ) C2942_=_C2946( C2942 C2946 ) C2942_=_C2947( C2942 C2947 ) C2942_=_C2948( C2942 C2948 ) C2942_=_C2951( C2942 C2951 ) \nC2942_=_C3274( C2942 C3274 ) C2942_=_C3350( C2942 C3350 ) C2942_=_C3361( C2942 C3361 ) C2942_=_C3470( C2942 C3470 ) C2942_=_C3471( C2942 C3471 ) C2942_=_C3472( C2942 C3472 ) \nC2942_=_C3473( C2942 C3473 ) C2942_=_C3474( C2942 C3474 ) C2942_=_C3475( C2942 C3475 ) C2942_=_C3476( C2942 C3476 ) C2942_=_C3477( C2942 C3477 ) C2942_=_C3478( C2942 C3478 ) \nC2943_=_C2944( C2943 C2944 ) C2943_=_C2945( C2943 C2945 ) C2943_=_C2946( C2943 C2946 ) C2943_=_C2947( C2943 C2947 ) C2943_=_C2948( C2943 C2948 ) C2943_=_C3481( C2943 C3481 ) \nC2944_=_C2945( C2944 C2945 ) C2944_=_C2946( C2944 C2946 ) C2944_=_C2947( C2944 C2947 ) C2944_=_C2948( C2944 C2948 ) C2944_=_C3544( C2944 C3544 ) C2944_=_C3630( C2944 C3630 ) \nC2944_=_C3768( C2944 C3768 ) C2944_=_C3771( C2944 C3771 ) C2945_=_C2946( C2945 C2946 ) C2945_=_C2947( C2945 C2947 ) C2945_=_C2948( C2945 C2948 ) C2945_=_C3213( C2945 C3213 ) \nC2945_=_C3435( C2945 C3435 ) C2945_=_C3473( C2945 C3473 ) C2946_=_C2947( C2946 C2947 ) C2946_=_C2948( C2946 C2948 ) C2946_=_C3445( C2946 C3445 ) C2946_=_C3547( C2946 C3547 ) \nC2947_=_C2948( C2947 C2948 ) C2947_=_C3038( C2947 C3038 ) C2947_=_C3476( C2947 C3476 ) C2947_=_C4123( C2947 C4123 ) C2947_=_C4124( C2947 C4124 ) C2948_=_C3451( C2948 C3451 ) \nC2950_=_C2951(</w:t>
      </w:r>
    </w:p>
    <w:p>
      <w:pPr>
        <w:pStyle w:val="PreformattedText"/>
        <w:bidi w:val="0"/>
        <w:spacing w:before="0" w:after="0"/>
        <w:jc w:val="left"/>
        <w:rPr/>
      </w:pPr>
      <w:r>
        <w:rPr/>
        <w:t xml:space="preserve"> </w:t>
      </w:r>
      <w:r>
        <w:rPr/>
        <w:t>C2950 C2951 ) C2950_=_C2954( C2950 C2954 ) C2950_=_C2960( C2950 C2960 ) C2950_=_C2961( C2950 C2961 ) C2950_=_C2964( C2950 C2964 ) C2950_=_C2999( C2950 C2999 ) \nC2950_=_C3093( C2950 C3093 ) C2950_=_C3237( C2950 C3237 ) C2950_=_C3398( C2950 C3398 ) C2950_=_C3443( C2950 C3443 ) C2950_=_C3445( C2950 C3445 ) C2950_=_C3446( C2950 C3446 ) \nC2950_=_C3448( C2950 C3448 ) C2950_=_C3451( C2950 C3451 ) C2951_=_C2954( C2951 C2954 ) C2951_=_C2960( C2951 C2960 ) C2951_=_C2961( C2951 C2961 ) C2951_=_C2964( C2951 C2964 ) \nC2951_=_C3274( C2951 C3274 ) C2951_=_C3350( C2951 C3350 ) C2951_=_C3361( C2951 C3361 ) C2951_=_C3470( C2951 C3470 ) C2951_=_C3471( C2951 C3471 ) C2951_=_C3472( C2951 C3472 ) \nC2951_=_C3473( C2951 C3473 ) C2951_=_C3474( C2951 C3474 ) C2951_=_C3475( C2951 C3475 ) C2951_=_C3476( C2951 C3476 ) C2951_=_C3477( C2951 C3477 ) C2951_=_C3478( C2951 C3478 ) \nC2954_=_C2960( C2954 C2960 ) C2954_=_C2961( C2954 C2961 ) C2954_=_C2964( C2954 C2964 ) C2954_=_C3151( C2954 C3151 ) C2954_=_C3178( C2954 C3178 ) C2954_=_C3227( C2954 C3227 ) \nC2954_=_C3239( C2954 C3239 ) C2954_=_C3494( C2954 C3494 ) C2954_=_C3629( C2954 C3629 ) C2954_=_C3734( C2954 C3734 ) C2954_=_C3735( C2954 C3735 ) C2954_=_C3736( C2954 C3736 ) \nC2954_=_C3739( C2954 C3739 ) C2960_=_C2961( C2960 C2961 ) C2960_=_C2964( C2960 C2964 ) C2960_=_C3217( C2960 C3217 ) C2960_=_C3248( C2960 C3248 ) C2960_=_C3344( C2960 C3344 ) \nC2960_=_C3393( C2960 C3393 ) C2960_=_C3720( C2960 C3720 ) C2960_=_C3771( C2960 C3771 ) C2960_=_C3965( C2960 C3965 ) C2960_=_C3991( C2960 C3991 ) C2960_=_C4007( C2960 C4007 ) \nC2960_=_C4032( C2960 C4032 ) C2960_=_C4056( C2960 C4056 ) C2960_=_C4063( C2960 C4063 ) C2961_=_C2964( C2961 C2964 ) C2961_=_C3018( C2961 C3018 ) C2961_=_C3055( C2961 C3055 ) \nC2961_=_C3250( C2961 C3250 ) C2961_=_C3762( C2961 C3762 ) C2961_=_C3843( C2961 C3843 ) C2961_=_C4008( C2961 C4008 ) C2961_=_C4041( C2961 C4041 ) C2961_=_C4057( C2961 C4057 ) \nC2961_=_C4095( C2961 C4095 ) C2964_=_C2994( C2964 C2994 ) C2964_=_C3272( C2964 C3272 ) C2964_=_C3323( C2964 C3323 ) C2964_=_C3397( C2964 C3397 ) C2964_=_C3561( C2964 C3561 ) \nC2964_=_C3595( C2964 C3595 ) C2964_=_C3848( C2964 C3848 ) C2964_=_C3917( C2964 C3917 ) C2964_=_C3939( C2964 C3939 ) C2964_=_C3961( C2964 C3961 ) C2964_=_C3977( C2964 C3977 ) \nC2964_=_C3995( C2964 C3995 ) C2964_=_C4072( C2964 C4072 ) C2964_=_C4093( C2964 C4093 ) C2964_=_C4111( C2964 C4111 ) C2964_=_C4114( C2964 C4114 ) C2964_=_C4124( C2964 C4124 ) \nC2980_=_C2992( C2980 C2992 ) C2980_=_C2994( C2980 C2994 ) C2980_=_C3028( C2980 C3028 ) C2980_=_C3029( C2980 C3029 ) C2980_=_C3030( C2980 C3030 ) C2980_=_C3031( C2980 C3031 ) \nC2980_=_C3032( C2980 C3032 ) C2980_=_C3033( C2980 C3033 ) C2980_=_C3034( C2980 C3034 ) C2980_=_C3035( C2980 C3035 ) C2980_=_C3036( C2980 C3036 ) C2980_=_C3037( C2980 C3037 ) \nC2980_=_C3038( C2980 C3038 ) C2980_=_C3039( C2980 C3039 ) C2980_=_C3041( C2980 C3041 ) C2980_=_C3042( C2980 C3042 ) C2992_=_C2994( C2992 C2994 ) C2992_=_C3270( C2992 C3270 ) \nC2992_=_C3283( C2992 C3283 ) C2992_=_C3396( C2992 C3396 ) C2992_=_C3412( C2992 C3412 ) C2992_=_C3658( C2992 C3658 ) C2992_=_C3697( C2992 C3697 ) C2992_=_C3706( C2992 C3706 ) \nC2992_=_C3814( C2992 C3814 ) C2992_=_C3822( C2992 C3822 ) C2992_=_C3937( C2992 C3937 ) C2992_=_C3976( C2992 C3976 ) C2992_=_C3994( C2992 C3994 ) C2992_=_C4020( C2992 C4020 ) \nC2992_=_C4036( C2992 C4036 ) C2992_=_C4061( C2992 C4061 ) C2992_=_C4092( C2992 C4092 ) C2992_=_C4110( C2992 C4110 ) C2992_=_C4120( C2992 C4120 ) C2992_=_C4123( C2992 C4123 ) \nC2992_=_C4128( C2992 C4128 ) C2994_=_C3272( C2994 C3272 ) C2994_=_C3323( C2994 C3323 ) C2994_=_C3397( C2994 C3397 ) C2994_=_C3561( C2994 C3561 ) C2994_=_C3595( C2994 C3595 ) \nC2994_=_C3848( C2994 C3848 ) C2994_=_C3917( C2994 C3917 ) C2994_=_C3939( C2994 C3939 ) C2994_=_C3961( C2994 C3961 ) C2994_=_C3977( C2994 C3977 ) C2994_=_C3995( C2994 C3995 ) \nC2994_=_C4072( C2994 C4072 ) C2994_=_C4093( C2994 C4093 ) C2994_=_C4111( C2994 C4111 ) C2994_=_C4114( C2994 C4114 ) C2994_=_C4124( C2994 C4124 ) C2999_=_C3093( C2999 C3093 ) \nC2999_=_C3237( C2999 C3237 ) C2999_=_C3398( C2999 C3398 ) C2999_=_C3443( C2999 C3443 ) C2999_=_C3445( C2999 C3445 ) C2999_=_C3446( C2999 C3446 ) C2999_=_C3448( C2999 C3448 ) \nC2999_=_C3451( C2999 C3451 ) C3018_=_C3055( C3018 C3055 ) C3018_=_C3250( C3018 C3250 ) C3018_=_C3762( C3018 C3762 ) C3018_=_C3843( C3018 C3843 ) C3018_=_C4008( C3018 C4008 ) \nC3018_=_C4041( C3018 C4041 ) C3018_=_C4057( C3018 C4057 ) C3018_=_C4095( C3018 C4095 ) C3028_=_C3029( C3028 C3029 ) C3028_=_C3030( C3028 C3030 ) C3028_=_C3031( C3028 C3031 ) \nC3028_=_C3032( C3028 C3032 ) C3028_=_C3033( C3028 C3033 ) C3028_=_C3034( C3028 C3034 ) C3028_=_C3035( C3028 C3035 ) C3028_=_C3036( C3028 C3036 ) C3028_=_C3037( C3028 C3037 ) \nC3028_=_C3038( C3028 C3038 ) C3028_=_C3039( C3028 C3039 ) C3028_=_C3041( C3028 C3041 ) C3028_=_C3042( C3028 C3042 ) C3028_=_C3159( C3028 C3159 ) C3028_=_C3168( C3028 C3168 ) \nC3029_=_C3030( C3029 C3030 ) C3029_=_C3031( C3029 C3031 ) C3029_=_C3032( C3029 C3032 ) C3029_=_C3033( C3029 C3033 ) C3029_=_C3034( C3029 C3034 ) C3029_=_C3035( C3029 C3035 ) \nC3029_=_C3036( C3029 C3036 ) C3029_=_C3037( C3029 C3037 ) C3029_=_C3038( C3029 C3038 ) C3029_=_C3039( C3029 C3039 ) C3029_=_C3041( C3029 C3041 ) C3029_=_C3042( C3029 C3042 ) \nC3029_=_C3210( C3029 C3210 ) C3029_=_C3393( C3029 C3393 ) C3029_=_C3396( C3029 C3396 ) C3029_=_C3397( C3029 C3397 ) C3030_=_C3031( C3030 C3031 ) C3030_=_C3032( C3030 C3032 ) \nC3030_=_C3033( C3030 C3033 ) C3030_=_C3034( C3030 C3034 ) C3030_=_C3035( C3030 C3035 ) C3030_=_C3036( C3030 C3036 ) C3030_=_C3037( C3030 C3037 ) C3030_=_C3038( C3030 C3038 ) \nC3030_=_C3039( C3030 C3039 ) C3030_=_C3041( C3030 C3041 ) C3030_=_C3042( C3030 C3042 ) C3031_=_C3032( C3031 C3032 ) C3031_=_C3033( C3031 C3033 ) C3031_=_C3034( C3031 C3034 ) \nC3031_=_C3035( C3031 C3035 ) C3031_=_C3036( C3031 C3036 ) C3031_=_C3037( C3031 C3037 ) C3031_=_C3038( C3031 C3038 ) C3031_=_C3039( C3031 C3039 ) C3031_=_C3041( C3031 C3041 ) \nC3031_=_C3042( C3031 C3042 ) C3032_=_C3033( C3032 C3033 ) C3032_=_C3034( C3032 C3034 ) C3032_=_C3035( C3032 C3035 ) C3032_=_C3036( C3032 C3036 ) C3032_=_C3037( C3032 C3037 ) \nC3032_=_C3038( C3032 C3038 ) C3032_=_C3039( C3032 C3039 ) C3032_=_C3041( C3032 C3041 ) C3032_=_C3042( C3032 C3042 ) C3033_=_C3034( C3033 C3034 ) C3033_=_C3035( C3033 C3035 ) \nC3033_=_C3036( C3033 C3036 ) C3033_=_C3037( C3033 C3037 ) C3033_=_C3038( C3033 C3038 ) C3033_=_C3039( C3033 C3039 ) C3033_=_C3041( C3033 C3041 ) C3033_=_C3042( C3033 C3042 ) \nC3033_=_C3971( C3033 C3971 ) C3033_=_C3976( C3033 C3976 ) C3033_=_C3977( C3033 C3977 ) C3034_=_C3035( C3034 C3035 ) C3034_=_C3036( C3034 C3036 ) C3034_=_C3037( C3034 C3037 ) \nC3034_=_C3038( C3034 C3038 ) C3034_=_C3039( C3034 C3039 ) C3034_=_C3041( C3034 C3041 ) C3034_=_C3042( C3034 C3042 ) C3034_=_C3214( C3034 C3214 ) C3034_=_C3991( C3034 C3991 ) \nC3034_=_C3994( C3034 C3994 ) C3034_=_C3995( C3034 C3995 ) C3035_=_C3036( C3035 C3036 ) C3035_=_C3037( C3035 C3037 ) C3035_=_C3038( C3035 C3038 ) C3035_=_C3039( C3035 C3039 ) \nC3035_=_C3041( C3035 C3041 ) C3035_=_C3042( C3035 C3042 ) C3035_=_C4041( C3035 C4041 ) C3036_=_C3037( C3036 C3037 ) C3036_=_C3038( C3036 C3038 ) C3036_=_C3039( C3036 C3039 ) \nC3036_=_C3041( C3036 C3041 ) C3036_=_C3042( C3036 C3042 ) C3036_=_C3168( C3036 C3168 ) C3036_=_C3329( C3036 C3329 ) C3036_=_C3713( C3036 C3713 ) C3036_=_C3935( C3036 C3935 ) \nC3036_=_C4080( C3036 C4080 ) C3036_=_C4081( C3036 C4081 ) C3037_=_C3038( C3037 C3038 ) C3037_=_C3039( C3037 C3039 ) C3037_=_C3041( C3037 C3041 ) C3037_=_C3042( C3037 C3042 ) \nC3037_=_C4092( C3037 C4092 ) C3037_=_C4093( C3037 C4093 ) C3038_=_C3039( C3038 C3039 ) C3038_=_C3041( C3038 C3041 ) C3038_=_C3042( C3038 C3042 ) C3038_=_C3476( C3038 C3476 ) \nC3038_=_C4123( C3038 C4123 ) C3038_=_C4124( C3038 C4124 ) C3039_=_C3041( C3039 C3041 ) C3039_=_C3042( C3039 C3042 ) C3041_=_C3042( C3041 C3042 ) C3041_=_C3981( C3041 C3981 ) \nC3041_=_C4080( C3041 C4080 ) C3042_=_C4081( C3042 C4081 ) C3046_=_C3055( C3046 C3055 ) C3046_=_C3159( C3046 C3159 ) C3046_=_C3325( C3046 C3325 ) C3046_=_C3480( C3046 C3480 ) \nC3046_=_C3481( C3046 C3481 ) C3046_=_C3482( C3046 C3482 ) C3046_=_C3483( C3046 C3483 ) C3046_=_C3486( C3046 C3486 ) C3046_=_C3488( C3046 C3488 ) C3046_=_C3489( C3046 C3489 ) \nC3055_=_C3250( C3055 C3250 ) C3055_=_C3762( C3055 C3762 ) C3055_=_C3843( C3055 C3843 ) C3055_=_C4008( C3055 C4008 ) C3055_=_C4041( C3055 C4041 ) C3055_=_C4057( C3055 C4057 ) \nC3055_=_C4095( C3055 C4095 ) C3059_=_C3061( C3059 C3061 ) C3059_=_C3069( C3059 C3069 ) C3059_=_C3429( C3059 C3429 ) C3059_=_C3431( C3059 C3431 ) C3059_=_C3432( C3059 C3432 ) \nC3059_=_C3433( C3059 C3433 ) C3059_=_C3434( C3059 C3434 ) C3059_=_C3435( C3059 C3435 ) C3059_=_C3436( C3059 C3436 ) C3059_=_C3437( C3059 C3437 ) C3059_=_C3439( C3059 C3439 ) \nC3059_=_C3441( C3059 C3441 ) C3059_=_C3442( C3059 C3442 ) C3061_=_C3069( C3061 C3069 ) C3061_=_C3429( C3061 C3429 ) C3061_=_C3526( C3061 C3526 ) C3061_=_C3542( C3061 C3542 ) \nC3061_=_C3543( C3061 C3543 ) C3061_=_C3544( C3061 C3544 ) C3061_=_C3545( C3061 C3545 ) C3061_=_C3546( C3061 C3546 ) C3061_=_C3547( C3061 C3547 ) C3061_=_C3548( C3061 C3548 ) \nC3061_=_C3549( C3061 C3549 ) C3061_=_C3550( C3061 C3550 ) C3061_=_C3551( C3061 C3551 ) C3061_=_C3552( C3061 C3552 ) C3061_=_C3553( C3061 C3553 ) C3069_=_C3101( C3069 C3101 ) \nC3069_=_C3549( C3069 C3549 ) C3069_=_C3671( C3069 C3671 ) C3069_=_C3768( C3069 C3768 ) C3069_=_C3803( C3069 C3803 ) C3069_=_C3952( C3069 C3952 ) C3069_=_C3964( C3069 C3964 ) \nC3069_=_C3984( C3069 C3984 ) C3069_=_C4031( C3069 C4031 ) C3069_=_C4048( C3069 C4048 ) C3093_=_C3101( C3093 C3101 ) C3093_=_C3237( C3093 C3237 ) C3093_=_C3398( C3093 C3398 ) \nC3093_=_C3443( C3093 C3443 ) C3093_=_C3445( C3093 C3445 ) C3093_=_C3446( C3093 C3446 ) C3093_=_C3448( C3093 C3448 ) C3093_=_C3451( C3093 C3451 ) C3101_=_C3549( C3101 C3549 ) \nC3101_=_C3671( C3101 C3671 ) C3101_=_C3768( C3101 C3768 ) C3101_=_C3803(</w:t>
      </w:r>
    </w:p>
    <w:p>
      <w:pPr>
        <w:pStyle w:val="PreformattedText"/>
        <w:bidi w:val="0"/>
        <w:spacing w:before="0" w:after="0"/>
        <w:jc w:val="left"/>
        <w:rPr/>
      </w:pPr>
      <w:r>
        <w:rPr/>
        <w:t xml:space="preserve"> </w:t>
      </w:r>
      <w:r>
        <w:rPr/>
        <w:t>C3101 C3803 ) C3101_=_C3952( C3101 C3952 ) C3101_=_C3964( C3101 C3964 ) C3101_=_C3984( C3101 C3984 ) \nC3101_=_C4031( C3101 C4031 ) C3101_=_C4048( C3101 C4048 ) C3143_=_C3155( C3143 C3155 ) C3143_=_C3267( C3143 C3267 ) C3143_=_C3319( C3143 C3319 ) C3143_=_C3369( C3143 C3369 ) \nC3143_=_C3594( C3143 C3594 ) C3143_=_C3739( C3143 C3739 ) C3143_=_C3819( C3143 C3819 ) C3143_=_C3915( C3143 C3915 ) C3143_=_C3936( C3143 C3936 ) C3143_=_C3959( C3143 C3959 ) \nC3143_=_C3971( C3143 C3971 ) C3143_=_C4071( C3143 C4071 ) C3143_=_C4086( C3143 C4086 ) C3143_=_C4096( C3143 C4096 ) C3143_=_C4097( C3143 C4097 ) C3151_=_C3155( C3151 C3155 ) \nC3151_=_C3178( C3151 C3178 ) C3151_=_C3227( C3151 C3227 ) C3151_=_C3239( C3151 C3239 ) C3151_=_C3494( C3151 C3494 ) C3151_=_C3629( C3151 C3629 ) C3151_=_C3734( C3151 C3734 ) \nC3151_=_C3735( C3151 C3735 ) C3151_=_C3736( C3151 C3736 ) C3151_=_C3739( C3151 C3739 ) C3155_=_C3267( C3155 C3267 ) C3155_=_C3319( C3155 C3319 ) C3155_=_C3369( C3155 C3369 ) \nC3155_=_C3594( C3155 C3594 ) C3155_=_C3739( C3155 C3739 ) C3155_=_C3819( C3155 C3819 ) C3155_=_C3915( C3155 C3915 ) C3155_=_C3936( C3155 C3936 ) C3155_=_C3959( C3155 C3959 ) \nC3155_=_C3971( C3155 C3971 ) C3155_=_C4071( C3155 C4071 ) C3155_=_C4086( C3155 C4086 ) C3155_=_C4096( C3155 C4096 ) C3155_=_C4097( C3155 C4097 ) C3159_=_C3168( C3159 C3168 ) \nC3159_=_C3325( C3159 C3325 ) C3159_=_C3480( C3159 C3480 ) C3159_=_C3481( C3159 C3481 ) C3159_=_C3482( C3159 C3482 ) C3159_=_C3483( C3159 C3483 ) C3159_=_C3486( C3159 C3486 ) \nC3159_=_C3488( C3159 C3488 ) C3159_=_C3489( C3159 C3489 ) C3168_=_C3329( C3168 C3329 ) C3168_=_C3713( C3168 C3713 ) C3168_=_C3935( C3168 C3935 ) C3168_=_C4080( C3168 C4080 ) \nC3168_=_C4081( C3168 C4081 ) C3175_=_C3176( C3175 C3176 ) C3175_=_C3178( C3175 C3178 ) C3175_=_C3225( C3175 C3225 ) C3175_=_C3490( C3175 C3490 ) C3175_=_C3517( C3175 C3517 ) \nC3175_=_C3527( C3175 C3527 ) C3175_=_C3574( C3175 C3574 ) C3175_=_C3628( C3175 C3628 ) C3175_=_C3629( C3175 C3629 ) C3175_=_C3630( C3175 C3630 ) C3175_=_C3631( C3175 C3631 ) \nC3175_=_C3632( C3175 C3632 ) C3175_=_C3633( C3175 C3633 ) C3175_=_C3634( C3175 C3634 ) C3175_=_C3635( C3175 C3635 ) C3175_=_C3636( C3175 C3636 ) C3175_=_C3637( C3175 C3637 ) \nC3176_=_C3178( C3176 C3178 ) C3176_=_C3226( C3176 C3226 ) C3176_=_C3492( C3176 C3492 ) C3176_=_C3628( C3176 C3628 ) C3176_=_C3661( C3176 C3661 ) C3176_=_C3663( C3176 C3663 ) \nC3176_=_C3664( C3176 C3664 ) C3178_=_C3227( C3178 C3227 ) C3178_=_C3239( C3178 C3239 ) C3178_=_C3494( C3178 C3494 ) C3178_=_C3629( C3178 C3629 ) C3178_=_C3734( C3178 C3734 ) \nC3178_=_C3735( C3178 C3735 ) C3178_=_C3736( C3178 C3736 ) C3178_=_C3739( C3178 C3739 ) C3207_=_C3208( C3207 C3208 ) C3207_=_C3209( C3207 C3209 ) C3207_=_C3210( C3207 C3210 ) \nC3207_=_C3212( C3207 C3212 ) C3207_=_C3213( C3207 C3213 ) C3207_=_C3214( C3207 C3214 ) C3207_=_C3215( C3207 C3215 ) C3207_=_C3216( C3207 C3216 ) C3207_=_C3217( C3207 C3217 ) \nC3207_=_C3218( C3207 C3218 ) C3207_=_C3219( C3207 C3219 ) C3207_=_C3220( C3207 C3220 ) C3207_=_C3221( C3207 C3221 ) C3207_=_C3325( C3207 C3325 ) C3207_=_C3329( C3207 C3329 ) \nC3208_=_C3209( C3208 C3209 ) C3208_=_C3210( C3208 C3210 ) C3208_=_C3212( C3208 C3212 ) C3208_=_C3213( C3208 C3213 ) C3208_=_C3214( C3208 C3214 ) C3208_=_C3215( C3208 C3215 ) \nC3208_=_C3216( C3208 C3216 ) C3208_=_C3217( C3208 C3217 ) C3208_=_C3218( C3208 C3218 ) C3208_=_C3219( C3208 C3219 ) C3208_=_C3220( C3208 C3220 ) C3208_=_C3221( C3208 C3221 ) \nC3208_=_C3339( C3208 C3339 ) C3208_=_C3344( C3208 C3344 ) C3209_=_C3210( C3209 C3210 ) C3209_=_C3212( C3209 C3212 ) C3209_=_C3213( C3209 C3213 ) C3209_=_C3214( C3209 C3214 ) \nC3209_=_C3215( C3209 C3215 ) C3209_=_C3216( C3209 C3216 ) C3209_=_C3217( C3209 C3217 ) C3209_=_C3218( C3209 C3218 ) C3209_=_C3219( C3209 C3219 ) C3209_=_C3220( C3209 C3220 ) \nC3209_=_C3221( C3209 C3221 ) C3209_=_C3350( C3209 C3350 ) C3210_=_C3212( C3210 C3212 ) C3210_=_C3213( C3210 C3213 ) C3210_=_C3214( C3210 C3214 ) C3210_=_C3215( C3210 C3215 ) \nC3210_=_C3216( C3210 C3216 ) C3210_=_C3217( C3210 C3217 ) C3210_=_C3218( C3210 C3218 ) C3210_=_C3219( C3210 C3219 ) C3210_=_C3220( C3210 C3220 ) C3210_=_C3221( C3210 C3221 ) \nC3210_=_C3393( C3210 C3393 ) C3210_=_C3396( C3210 C3396 ) C3210_=_C3397( C3210 C3397 ) C3212_=_C3213( C3212 C3213 ) C3212_=_C3214( C3212 C3214 ) C3212_=_C3215( C3212 C3215 ) \nC3212_=_C3216( C3212 C3216 ) C3212_=_C3217( C3212 C3217 ) C3212_=_C3218( C3212 C3218 ) C3212_=_C3219( C3212 C3219 ) C3212_=_C3220( C3212 C3220 ) C3212_=_C3221( C3212 C3221 ) \nC3212_=_C3720( C3212 C3720 ) C3213_=_C3214( C3213 C3214 ) C3213_=_C3215( C3213 C3215 ) C3213_=_C3216( C3213 C3216 ) C3213_=_C3217( C3213 C3217 ) C3213_=_C3218( C3213 C3218 ) \nC3213_=_C3219( C3213 C3219 ) C3213_=_C3220( C3213 C3220 ) C3213_=_C3221( C3213 C3221 ) C3213_=_C3435( C3213 C3435 ) C3213_=_C3473( C3213 C3473 ) C3214_=_C3215( C3214 C3215 ) \nC3214_=_C3216( C3214 C3216 ) C3214_=_C3217( C3214 C3217 ) C3214_=_C3218( C3214 C3218 ) C3214_=_C3219( C3214 C3219 ) C3214_=_C3220( C3214 C3220 ) C3214_=_C3221( C3214 C3221 ) \nC3214_=_C3991( C3214 C3991 ) C3214_=_C3994( C3214 C3994 ) C3214_=_C3995( C3214 C3995 ) C3215_=_C3216( C3215 C3216 ) C3215_=_C3217( C3215 C3217 ) C3215_=_C3218( C3215 C3218 ) \nC3215_=_C3219( C3215 C3219 ) C3215_=_C3220( C3215 C3220 ) C3215_=_C3221( C3215 C3221 ) C3215_=_C4007( C3215 C4007 ) C3215_=_C4008( C3215 C4008 ) C3216_=_C3217( C3216 C3217 ) \nC3216_=_C3218( C3216 C3218 ) C3216_=_C3219( C3216 C3219 ) C3216_=_C3220( C3216 C3220 ) C3216_=_C3221( C3216 C3221 ) C3216_=_C3475( C3216 C3475 ) C3216_=_C4063( C3216 C4063 ) \nC3217_=_C3218( C3217 C3218 ) C3217_=_C3219( C3217 C3219 ) C3217_=_C3220( C3217 C3220 ) C3217_=_C3221( C3217 C3221 ) C3217_=_C3248( C3217 C3248 ) C3217_=_C3344( C3217 C3344 ) \nC3217_=_C3393( C3217 C3393 ) C3217_=_C3720( C3217 C3720 ) C3217_=_C3771( C3217 C3771 ) C3217_=_C3965( C3217 C3965 ) C3217_=_C3991( C3217 C3991 ) C3217_=_C4007( C3217 C4007 ) \nC3217_=_C4032( C3217 C4032 ) C3217_=_C4056( C3217 C4056 ) C3217_=_C4063( C3217 C4063 ) C3218_=_C3219( C3218 C3219 ) C3218_=_C3220( C3218 C3220 ) C3218_=_C3221( C3218 C3221 ) \nC3218_=_C4096( C3218 C4096 ) C3218_=_C4114( C3218 C4114 ) C3219_=_C3220( C3219 C3220 ) C3219_=_C3221( C3219 C3221 ) C3220_=_C3221( C3220 C3221 ) C3220_=_C3477( C3220 C3477 ) \nC3220_=_C4097( C3220 C4097 ) C3221_=_C3478( C3221 C3478 ) C3221_=_C4128( C3221 C4128 ) C3225_=_C3226( C3225 C3226 ) C3225_=_C3227( C3225 C3227 ) C3225_=_C3490( C3225 C3490 ) \nC3225_=_C3517( C3225 C3517 ) C3225_=_C3527( C3225 C3527 ) C3225_=_C3574( C3225 C3574 ) C3225_=_C3628( C3225 C3628 ) C3225_=_C3629( C3225 C3629 ) C3225_=_C3630( C3225 C3630 ) \nC3225_=_C3631( C3225 C3631 ) C3225_=_C3632( C3225 C3632 ) C3225_=_C3633( C3225 C3633 ) C3225_=_C3634( C3225 C3634 ) C3225_=_C3635( C3225 C3635 ) C3225_=_C3636( C3225 C3636 ) \nC3225_=_C3637( C3225 C3637 ) C3226_=_C3227( C3226 C3227 ) C3226_=_C3492( C3226 C3492 ) C3226_=_C3628( C3226 C3628 ) C3226_=_C3661( C3226 C3661 ) C3226_=_C3663( C3226 C3663 ) \nC3226_=_C3664( C3226 C3664 ) C3227_=_C3239( C3227 C3239 ) C3227_=_C3494( C3227 C3494 ) C3227_=_C3629( C3227 C3629 ) C3227_=_C3734( C3227 C3734 ) C3227_=_C3735( C3227 C3735 ) \nC3227_=_C3736( C3227 C3736 ) C3227_=_C3739( C3227 C3739 ) C3237_=_C3239( C3237 C3239 ) C3237_=_C3248( C3237 C3248 ) C3237_=_C3250( C3237 C3250 ) C3237_=_C3398( C3237 C3398 ) \nC3237_=_C3443( C3237 C3443 ) C3237_=_C3445( C3237 C3445 ) C3237_=_C3446( C3237 C3446 ) C3237_=_C3448( C3237 C3448 ) C3237_=_C3451( C3237 C3451 ) C3239_=_C3248( C3239 C3248 ) \nC3239_=_C3250( C3239 C3250 ) C3239_=_C3494( C3239 C3494 ) C3239_=_C3629( C3239 C3629 ) C3239_=_C3734( C3239 C3734 ) C3239_=_C3735( C3239 C3735 ) C3239_=_C3736( C3239 C3736 ) \nC3239_=_C3739( C3239 C3739 ) C3248_=_C3250( C3248 C3250 ) C3248_=_C3344( C3248 C3344 ) C3248_=_C3393( C3248 C3393 ) C3248_=_C3720( C3248 C3720 ) C3248_=_C3771( C3248 C3771 ) \nC3248_=_C3965( C3248 C3965 ) C3248_=_C3991( C3248 C3991 ) C3248_=_C4007( C3248 C4007 ) C3248_=_C4032( C3248 C4032 ) C3248_=_C4056( C3248 C4056 ) C3248_=_C4063( C3248 C4063 ) \nC3250_=_C3762( C3250 C3762 ) C3250_=_C3843( C3250 C3843 ) C3250_=_C4008( C3250 C4008 ) C3250_=_C4041( C3250 C4041 ) C3250_=_C4057( C3250 C4057 ) C3250_=_C4095( C3250 C4095 ) \nC3256_=_C3267( C3256 C3267 ) C3256_=_C3270( C3256 C3270 ) C3256_=_C3272( C3256 C3272 ) C3256_=_C3309( C3256 C3309 ) C3256_=_C3423( C3256 C3423 ) C3256_=_C3587( C3256 C3587 ) \nC3256_=_C3588( C3256 C3588 ) C3256_=_C3589( C3256 C3589 ) C3256_=_C3590( C3256 C3590 ) C3256_=_C3592( C3256 C3592 ) C3256_=_C3594( C3256 C3594 ) C3256_=_C3595( C3256 C3595 ) \nC3256_=_C3596( C3256 C3596 ) C3256_=_C3597( C3256 C3597 ) C3267_=_C3270( C3267 C3270 ) C3267_=_C3272( C3267 C3272 ) C3267_=_C3319( C3267 C3319 ) C3267_=_C3369( C3267 C3369 ) \nC3267_=_C3594( C3267 C3594 ) C3267_=_C3739( C3267 C3739 ) C3267_=_C3819( C3267 C3819 ) C3267_=_C3915( C3267 C3915 ) C3267_=_C3936( C3267 C3936 ) C3267_=_C3959( C3267 C3959 ) \nC3267_=_C3971( C3267 C3971 ) C3267_=_C4071( C3267 C4071 ) C3267_=_C4086( C3267 C4086 ) C3267_=_C4096( C3267 C4096 ) C3267_=_C4097( C3267 C4097 ) C3270_=_C3272( C3270 C3272 ) \nC3270_=_C3283( C3270 C3283 ) C3270_=_C3396( C3270 C3396 ) C3270_=_C3412( C3270 C3412 ) C3270_=_C3658( C3270 C3658 ) C3270_=_C3697( C3270 C3697 ) C3270_=_C3706( C3270 C3706 ) \nC3270_=_C3814( C3270 C3814 ) C3270_=_C3822( C3270 C3822 ) C3270_=_C3937( C3270 C3937 ) C3270_=_C3976( C3270 C3976 ) C3270_=_C3994( C3270 C3994 ) C3270_=_C4020( C3270 C4020 ) \nC3270_=_C4036( C3270 C4036 ) C3270_=_C4061( C3270 C4061 ) C3270_=_C4092( C3270 C4092 ) C3270_=_C4110( C3270 C4110 ) C3270_=_C4120( C3270 C4120 ) C3270_=_C4123( C3270 C4123 ) \nC3270_=_C4128( C3270 C4128 ) C3272_=_C3323( C3272 C3323 ) C3272_=_C3397( C3272 C3397 ) C3272_=_C3561( C3272 C3561 ) C3272_=_C3595( C3272 C3595 ) C3272_=_C3848( C3272 C3848 ) \nC3272_=_C3917( C3272 C3917 ) C3272_=_C3939( C3272 C3939 ) C3272_=_C3961( C3272 C3961 ) C3272_=_C3977( C3272 C3977 ) C3272_=_C3995(</w:t>
      </w:r>
    </w:p>
    <w:p>
      <w:pPr>
        <w:pStyle w:val="PreformattedText"/>
        <w:bidi w:val="0"/>
        <w:spacing w:before="0" w:after="0"/>
        <w:jc w:val="left"/>
        <w:rPr/>
      </w:pPr>
      <w:r>
        <w:rPr/>
        <w:t xml:space="preserve"> </w:t>
      </w:r>
      <w:r>
        <w:rPr/>
        <w:t>C3272 C3995 ) C3272_=_C4072( C3272 C4072 ) \nC3272_=_C4093( C3272 C4093 ) C3272_=_C4111( C3272 C4111 ) C3272_=_C4114( C3272 C4114 ) C3272_=_C4124( C3272 C4124 ) C3274_=_C3283( C3274 C3283 ) C3274_=_C3350( C3274 C3350 ) \nC3274_=_C3361( C3274 C3361 ) C3274_=_C3470( C3274 C3470 ) C3274_=_C3471( C3274 C3471 ) C3274_=_C3472( C3274 C3472 ) C3274_=_C3473( C3274 C3473 ) C3274_=_C3474( C3274 C3474 ) \nC3274_=_C3475( C3274 C3475 ) C3274_=_C3476( C3274 C3476 ) C3274_=_C3477( C3274 C3477 ) C3274_=_C3478( C3274 C3478 ) C3283_=_C3396( C3283 C3396 ) C3283_=_C3412( C3283 C3412 ) \nC3283_=_C3658( C3283 C3658 ) C3283_=_C3697( C3283 C3697 ) C3283_=_C3706( C3283 C3706 ) C3283_=_C3814( C3283 C3814 ) C3283_=_C3822( C3283 C3822 ) C3283_=_C3937( C3283 C3937 ) \nC3283_=_C3976( C3283 C3976 ) C3283_=_C3994( C3283 C3994 ) C3283_=_C4020( C3283 C4020 ) C3283_=_C4036( C3283 C4036 ) C3283_=_C4061( C3283 C4061 ) C3283_=_C4092( C3283 C4092 ) \nC3283_=_C4110( C3283 C4110 ) C3283_=_C4120( C3283 C4120 ) C3283_=_C4123( C3283 C4123 ) C3283_=_C4128( C3283 C4128 ) C3309_=_C3319( C3309 C3319 ) C3309_=_C3323( C3309 C3323 ) \nC3309_=_C3423( C3309 C3423 ) C3309_=_C3587( C3309 C3587 ) C3309_=_C3588( C3309 C3588 ) C3309_=_C3589( C3309 C3589 ) C3309_=_C3590( C3309 C3590 ) C3309_=_C3592( C3309 C3592 ) \nC3309_=_C3594( C3309 C3594 ) C3309_=_C3595( C3309 C3595 ) C3309_=_C3596( C3309 C3596 ) C3309_=_C3597( C3309 C3597 ) C3319_=_C3323( C3319 C3323 ) C3319_=_C3369( C3319 C3369 ) \nC3319_=_C3594( C3319 C3594 ) C3319_=_C3739( C3319 C3739 ) C3319_=_C3819( C3319 C3819 ) C3319_=_C3915( C3319 C3915 ) C3319_=_C3936( C3319 C3936 ) C3319_=_C3959( C3319 C3959 ) \nC3319_=_C3971( C3319 C3971 ) C3319_=_C4071( C3319 C4071 ) C3319_=_C4086( C3319 C4086 ) C3319_=_C4096( C3319 C4096 ) C3319_=_C4097( C3319 C4097 ) C3323_=_C3397( C3323 C3397 ) \nC3323_=_C3561( C3323 C3561 ) C3323_=_C3595( C3323 C3595 ) C3323_=_C3848( C3323 C3848 ) C3323_=_C3917( C3323 C3917 ) C3323_=_C3939( C3323 C3939 ) C3323_=_C3961( C3323 C3961 ) \nC3323_=_C3977( C3323 C3977 ) C3323_=_C3995( C3323 C3995 ) C3323_=_C4072( C3323 C4072 ) C3323_=_C4093( C3323 C4093 ) C3323_=_C4111( C3323 C4111 ) C3323_=_C4114( C3323 C4114 ) \nC3323_=_C4124( C3323 C4124 ) C3325_=_C3329( C3325 C3329 ) C3325_=_C3480( C3325 C3480 ) C3325_=_C3481( C3325 C3481 ) C3325_=_C3482( C3325 C3482 ) C3325_=_C3483( C3325 C3483 ) \nC3325_=_C3486( C3325 C3486 ) C3325_=_C3488( C3325 C3488 ) C3325_=_C3489( C3325 C3489 ) C3329_=_C3713( C3329 C3713 ) C3329_=_C3935( C3329 C3935 ) C3329_=_C4080( C3329 C4080 ) \nC3329_=_C4081( C3329 C4081 ) C3339_=_C3344( C3339 C3344 ) C3339_=_C3761( C3339 C3761 ) C3339_=_C3826( C3339 C3826 ) C3339_=_C3879( C3339 C3879 ) C3339_=_C3978( C3339 C3978 ) \nC3339_=_C3980( C3339 C3980 ) C3339_=_C3981( C3339 C3981 ) C3339_=_C3982( C3339 C3982 ) C3344_=_C3393( C3344 C3393 ) C3344_=_C3720( C3344 C3720 ) C3344_=_C3771( C3344 C3771 ) \nC3344_=_C3965( C3344 C3965 ) C3344_=_C3991( C3344 C3991 ) C3344_=_C4007( C3344 C4007 ) C3344_=_C4032( C3344 C4032 ) C3344_=_C4056( C3344 C4056 ) C3344_=_C4063( C3344 C4063 ) \nC3350_=_C3361( C3350 C3361 ) C3350_=_C3470( C3350 C3470 ) C3350_=_C3471( C3350 C3471 ) C3350_=_C3472( C3350 C3472 ) C3350_=_C3473( C3350 C3473 ) C3350_=_C3474( C3350 C3474 ) \nC3350_=_C3475( C3350 C3475 ) C3350_=_C3476( C3350 C3476 ) C3350_=_C3477( C3350 C3477 ) C3350_=_C3478( C3350 C3478 ) C3361_=_C3369( C3361 C3369 ) C3361_=_C3470( C3361 C3470 ) \nC3361_=_C3471( C3361 C3471 ) C3361_=_C3472( C3361 C3472 ) C3361_=_C3473( C3361 C3473 ) C3361_=_C3474( C3361 C3474 ) C3361_=_C3475( C3361 C3475 ) C3361_=_C3476( C3361 C3476 ) \nC3361_=_C3477( C3361 C3477 ) C3361_=_C3478( C3361 C3478 ) C3369_=_C3594( C3369 C3594 ) C3369_=_C3739( C3369 C3739 ) C3369_=_C3819( C3369 C3819 ) C3369_=_C3915( C3369 C3915 ) \nC3369_=_C3936( C3369 C3936 ) C3369_=_C3959( C3369 C3959 ) C3369_=_C3971( C3369 C3971 ) C3369_=_C4071( C3369 C4071 ) C3369_=_C4086( C3369 C4086 ) C3369_=_C4096( C3369 C4096 ) \nC3369_=_C4097( C3369 C4097 ) C3393_=_C3396( C3393 C3396 ) C3393_=_C3397( C3393 C3397 ) C3393_=_C3720( C3393 C3720 ) C3393_=_C3771( C3393 C3771 ) C3393_=_C3965( C3393 C3965 ) \nC3393_=_C3991( C3393 C3991 ) C3393_=_C4007( C3393 C4007 ) C3393_=_C4032( C3393 C4032 ) C3393_=_C4056( C3393 C4056 ) C3393_=_C4063( C3393 C4063 ) C3396_=_C3397( C3396 C3397 ) \nC3396_=_C3412( C3396 C3412 ) C3396_=_C3658( C3396 C3658 ) C3396_=_C3697( C3396 C3697 ) C3396_=_C3706( C3396 C3706 ) C3396_=_C3814( C3396 C3814 ) C3396_=_C3822( C3396 C3822 ) \nC3396_=_C3937( C3396 C3937 ) C3396_=_C3976( C3396 C3976 ) C3396_=_C3994( C3396 C3994 ) C3396_=_C4020( C3396 C4020 ) C3396_=_C4036( C3396 C4036 ) C3396_=_C4061( C3396 C4061 ) \nC3396_=_C4092( C3396 C4092 ) C3396_=_C4110( C3396 C4110 ) C3396_=_C4120( C3396 C4120 ) C3396_=_C4123( C3396 C4123 ) C3396_=_C4128( C3396 C4128 ) C3397_=_C3561( C3397 C3561 ) \nC3397_=_C3595( C3397 C3595 ) C3397_=_C3848( C3397 C3848 ) C3397_=_C3917( C3397 C3917 ) C3397_=_C3939( C3397 C3939 ) C3397_=_C3961( C3397 C3961 ) C3397_=_C3977( C3397 C3977 ) \nC3397_=_C3995( C3397 C3995 ) C3397_=_C4072( C3397 C4072 ) C3397_=_C4093( C3397 C4093 ) C3397_=_C4111( C3397 C4111 ) C3397_=_C4114( C3397 C4114 ) C3397_=_C4124( C3397 C4124 ) \nC3398_=_C3412( C3398 C3412 ) C3398_=_C3443( C3398 C3443 ) C3398_=_C3445( C3398 C3445 ) C3398_=_C3446( C3398 C3446 ) C3398_=_C3448( C3398 C3448 ) C3398_=_C3451( C3398 C3451 ) \nC3412_=_C3658( C3412 C3658 ) C3412_=_C3697( C3412 C3697 ) C3412_=_C3706( C3412 C3706 ) C3412_=_C3814( C3412 C3814 ) C3412_=_C3822( C3412 C3822 ) C3412_=_C3937( C3412 C3937 ) \nC3412_=_C3976( C3412 C3976 ) C3412_=_C3994( C3412 C3994 ) C3412_=_C4020( C3412 C4020 ) C3412_=_C4036( C3412 C4036 ) C3412_=_C4061( C3412 C4061 ) C3412_=_C4092( C3412 C4092 ) \nC3412_=_C4110( C3412 C4110 ) C3412_=_C4120( C3412 C4120 ) C3412_=_C4123( C3412 C4123 ) C3412_=_C4128( C3412 C4128 ) C3423_=_C3587( C3423 C3587 ) C3423_=_C3588( C3423 C3588 ) \nC3423_=_C3589( C3423 C3589 ) C3423_=_C3590( C3423 C3590 ) C3423_=_C3592( C3423 C3592 ) C3423_=_C3594( C3423 C3594 ) C3423_=_C3595( C3423 C3595 ) C3423_=_C3596( C3423 C3596 ) \nC3423_=_C3597( C3423 C3597 ) C3429_=_C3431( C3429 C3431 ) C3429_=_C3432( C3429 C3432 ) C3429_=_C3433( C3429 C3433 ) C3429_=_C3434( C3429 C3434 ) C3429_=_C3435( C3429 C3435 ) \nC3429_=_C3436( C3429 C3436 ) C3429_=_C3437( C3429 C3437 ) C3429_=_C3439( C3429 C3439 ) C3429_=_C3441( C3429 C3441 ) C3429_=_C3442( C3429 C3442 ) C3429_=_C3526( C3429 C3526 ) \nC3429_=_C3542( C3429 C3542 ) C3429_=_C3543( C3429 C3543 ) C3429_=_C3544( C3429 C3544 ) C3429_=_C3545( C3429 C3545 ) C3429_=_C3546( C3429 C3546 ) C3429_=_C3547( C3429 C3547 ) \nC3429_=_C3548( C3429 C3548 ) C3429_=_C3549( C3429 C3549 ) C3429_=_C3550( C3429 C3550 ) C3429_=_C3551( C3429 C3551 ) C3429_=_C3552( C3429 C3552 ) C3429_=_C3553( C3429 C3553 ) \nC3431_=_C3432( C3431 C3432 ) C3431_=_C3433( C3431 C3433 ) C3431_=_C3434( C3431 C3434 ) C3431_=_C3435( C3431 C3435 ) C3431_=_C3436( C3431 C3436 ) C3431_=_C3437( C3431 C3437 ) \nC3431_=_C3439( C3431 C3439 ) C3431_=_C3441( C3431 C3441 ) C3431_=_C3442( C3431 C3442 ) C3431_=_C3661( C3431 C3661 ) C3431_=_C3713( C3431 C3713 ) C3432_=_C3433( C3432 C3433 ) \nC3432_=_C3434( C3432 C3434 ) C3432_=_C3435( C3432 C3435 ) C3432_=_C3436( C3432 C3436 ) C3432_=_C3437( C3432 C3437 ) C3432_=_C3439( C3432 C3439 ) C3432_=_C3441( C3432 C3441 ) \nC3432_=_C3442( C3432 C3442 ) C3433_=_C3434( C3433 C3434 ) C3433_=_C3435( C3433 C3435 ) C3433_=_C3436( C3433 C3436 ) C3433_=_C3437( C3433 C3437 ) C3433_=_C3439( C3433 C3439 ) \nC3433_=_C3441( C3433 C3441 ) C3433_=_C3442( C3433 C3442 ) C3433_=_C3545( C3433 C3545 ) C3433_=_C3803( C3433 C3803 ) C3434_=_C3435( C3434 C3435 ) C3434_=_C3436( C3434 C3436 ) \nC3434_=_C3437( C3434 C3437 ) C3434_=_C3439( C3434 C3439 ) C3434_=_C3441( C3434 C3441 ) C3434_=_C3442( C3434 C3442 ) C3435_=_C3436( C3435 C3436 ) C3435_=_C3437( C3435 C3437 ) \nC3435_=_C3439( C3435 C3439 ) C3435_=_C3441( C3435 C3441 ) C3435_=_C3442( C3435 C3442 ) C3435_=_C3473( C3435 C3473 ) C3436_=_C3437( C3436 C3437 ) C3436_=_C3439( C3436 C3439 ) \nC3436_=_C3441( C3436 C3441 ) C3436_=_C3442( C3436 C3442 ) C3436_=_C3589( C3436 C3589 ) C3436_=_C3663( C3436 C3663 ) C3436_=_C3935( C3436 C3935 ) C3436_=_C3936( C3436 C3936 ) \nC3436_=_C3937( C3436 C3937 ) C3436_=_C3939( C3436 C3939 ) C3437_=_C3439( C3437 C3439 ) C3437_=_C3441( C3437 C3441 ) C3437_=_C3442( C3437 C3442 ) C3437_=_C3548( C3437 C3548 ) \nC3437_=_C3952( C3437 C3952 ) C3439_=_C3441( C3439 C3441 ) C3439_=_C3442( C3439 C3442 ) C3441_=_C3442( C3441 C3442 ) C3441_=_C3552( C3441 C3552 ) C3441_=_C4048( C3441 C4048 ) \nC3442_=_C4120( C3442 C4120 ) C3443_=_C3445( C3443 C3445 ) C3443_=_C3446( C3443 C3446 ) C3443_=_C3448( C3443 C3448 ) C3443_=_C3451( C3443 C3451 ) C3443_=_C3542( C3443 C3542 ) \nC3443_=_C3671( C3443 C3671 ) C3445_=_C3446( C3445 C3446 ) C3445_=_C3448( C3445 C3448 ) C3445_=_C3451( C3445 C3451 ) C3445_=_C3547( C3445 C3547 ) C3446_=_C3448( C3446 C3448 ) \nC3446_=_C3451( C3446 C3451 ) C3446_=_C3984( C3446 C3984 ) C3448_=_C3451( C3448 C3451 ) C3448_=_C3550( C3448 C3550 ) C3448_=_C3633( C3448 C3633 ) C3448_=_C3736( C3448 C3736 ) \nC3448_=_C4056( C3448 C4056 ) C3448_=_C4057( C3448 C4057 ) C3470_=_C3471( C3470 C3471 ) C3470_=_C3472( C3470 C3472 ) C3470_=_C3473( C3470 C3473 ) C3470_=_C3474( C3470 C3474 ) \nC3470_=_C3475( C3470 C3475 ) C3470_=_C3476( C3470 C3476 ) C3470_=_C3477( C3470 C3477 ) C3470_=_C3478( C3470 C3478 ) C3470_=_C3574( C3470 C3574 ) C3471_=_C3472( C3471 C3472 ) \nC3471_=_C3473( C3471 C3473 ) C3471_=_C3474( C3471 C3474 ) C3471_=_C3475( C3471 C3475 ) C3471_=_C3476( C3471 C3476 ) C3471_=_C3477( C3471 C3477 ) C3471_=_C3478( C3471 C3478 ) \nC3471_=_C3543( C3471 C3543 ) C3472_=_C3473( C3472 C3473 ) C3472_=_C3474( C3472 C3474 ) C3472_=_C3475( C3472 C3475 ) C3472_=_C3476( C3472 C3476 ) C3472_=_C3477( C3472 C3477 ) \nC3472_=_C3478( C3472 C3478 ) C3473_=_C3474( C3473 C3474 ) C3473_=_C3475( C3473 C3475 ) C3473_=_C3476( C3473 C3476 ) C3473_=_C3477( C3473 C3477 ) C3473_=_C3478( C3473 C3478 ) \nC3474_=_C3475(</w:t>
      </w:r>
    </w:p>
    <w:p>
      <w:pPr>
        <w:pStyle w:val="PreformattedText"/>
        <w:bidi w:val="0"/>
        <w:spacing w:before="0" w:after="0"/>
        <w:jc w:val="left"/>
        <w:rPr/>
      </w:pPr>
      <w:r>
        <w:rPr/>
        <w:t xml:space="preserve"> </w:t>
      </w:r>
      <w:r>
        <w:rPr/>
        <w:t>C3474 C3475 ) C3474_=_C3476( C3474 C3476 ) C3474_=_C3477( C3474 C3477 ) C3474_=_C3478( C3474 C3478 ) C3474_=_C4061( C3474 C4061 ) C3475_=_C3476( C3475 C3476 ) \nC3475_=_C3477( C3475 C3477 ) C3475_=_C3478( C3475 C3478 ) C3475_=_C4063( C3475 C4063 ) C3476_=_C3477( C3476 C3477 ) C3476_=_C3478( C3476 C3478 ) C3476_=_C4123( C3476 C4123 ) \nC3476_=_C4124( C3476 C4124 ) C3477_=_C3478( C3477 C3478 ) C3477_=_C4097( C3477 C4097 ) C3478_=_C4128( C3478 C4128 ) C3480_=_C3481( C3480 C3481 ) C3480_=_C3482( C3480 C3482 ) \nC3480_=_C3483( C3480 C3483 ) C3480_=_C3486( C3480 C3486 ) C3480_=_C3488( C3480 C3488 ) C3480_=_C3489( C3480 C3489 ) C3481_=_C3482( C3481 C3482 ) C3481_=_C3483( C3481 C3483 ) \nC3481_=_C3486( C3481 C3486 ) C3481_=_C3488( C3481 C3488 ) C3481_=_C3489( C3481 C3489 ) C3482_=_C3483( C3482 C3483 ) C3482_=_C3486( C3482 C3486 ) C3482_=_C3488( C3482 C3488 ) \nC3482_=_C3489( C3482 C3489 ) C3482_=_C3587( C3482 C3587 ) C3482_=_C3761( C3482 C3761 ) C3482_=_C3762( C3482 C3762 ) C3483_=_C3486( C3483 C3486 ) C3483_=_C3488( C3483 C3488 ) \nC3483_=_C3489( C3483 C3489 ) C3483_=_C3546( C3483 C3546 ) C3486_=_C3488( C3486 C3488 ) C3486_=_C3489( C3486 C3489 ) C3486_=_C4086( C3486 C4086 ) C3488_=_C3489( C3488 C3489 ) \nC3488_=_C3596( C3488 C3596 ) C3488_=_C3982( C3488 C3982 ) C3488_=_C4095( C3488 C4095 ) C3490_=_C3492( C3490 C3492 ) C3490_=_C3494( C3490 C3494 ) C3490_=_C3517( C3490 C3517 ) \nC3490_=_C3527( C3490 C3527 ) C3490_=_C3574( C3490 C3574 ) C3490_=_C3628( C3490 C3628 ) C3490_=_C3629( C3490 C3629 ) C3490_=_C3630( C3490 C3630 ) C3490_=_C3631( C3490 C3631 ) \nC3490_=_C3632( C3490 C3632 ) C3490_=_C3633( C3490 C3633 ) C3490_=_C3634( C3490 C3634 ) C3490_=_C3635( C3490 C3635 ) C3490_=_C3636( C3490 C3636 ) C3490_=_C3637( C3490 C3637 ) \nC3492_=_C3494( C3492 C3494 ) C3492_=_C3628( C3492 C3628 ) C3492_=_C3661( C3492 C3661 ) C3492_=_C3663( C3492 C3663 ) C3492_=_C3664( C3492 C3664 ) C3494_=_C3629( C3494 C3629 ) \nC3494_=_C3734( C3494 C3734 ) C3494_=_C3735( C3494 C3735 ) C3494_=_C3736( C3494 C3736 ) C3494_=_C3739( C3494 C3739 ) C3517_=_C3527( C3517 C3527 ) C3517_=_C3574( C3517 C3574 ) \nC3517_=_C3628( C3517 C3628 ) C3517_=_C3629( C3517 C3629 ) C3517_=_C3630( C3517 C3630 ) C3517_=_C3631( C3517 C3631 ) C3517_=_C3632( C3517 C3632 ) C3517_=_C3633( C3517 C3633 ) \nC3517_=_C3634( C3517 C3634 ) C3517_=_C3635( C3517 C3635 ) C3517_=_C3636( C3517 C3636 ) C3517_=_C3637( C3517 C3637 ) C3526_=_C3527( C3526 C3527 ) C3526_=_C3542( C3526 C3542 ) \nC3526_=_C3543( C3526 C3543 ) C3526_=_C3544( C3526 C3544 ) C3526_=_C3545( C3526 C3545 ) C3526_=_C3546( C3526 C3546 ) C3526_=_C3547( C3526 C3547 ) C3526_=_C3548( C3526 C3548 ) \nC3526_=_C3549( C3526 C3549 ) C3526_=_C3550( C3526 C3550 ) C3526_=_C3551( C3526 C3551 ) C3526_=_C3552( C3526 C3552 ) C3526_=_C3553( C3526 C3553 ) C3527_=_C3574( C3527 C3574 ) \nC3527_=_C3628( C3527 C3628 ) C3527_=_C3629( C3527 C3629 ) C3527_=_C3630( C3527 C3630 ) C3527_=_C3631( C3527 C3631 ) C3527_=_C3632( C3527 C3632 ) C3527_=_C3633( C3527 C3633 ) \nC3527_=_C3634( C3527 C3634 ) C3527_=_C3635( C3527 C3635 ) C3527_=_C3636( C3527 C3636 ) C3527_=_C3637( C3527 C3637 ) C3542_=_C3543( C3542 C3543 ) C3542_=_C3544( C3542 C3544 ) \nC3542_=_C3545( C3542 C3545 ) C3542_=_C3546( C3542 C3546 ) C3542_=_C3547( C3542 C3547 ) C3542_=_C3548( C3542 C3548 ) C3542_=_C3549( C3542 C3549 ) C3542_=_C3550( C3542 C3550 ) \nC3542_=_C3551( C3542 C3551 ) C3542_=_C3552( C3542 C3552 ) C3542_=_C3553( C3542 C3553 ) C3542_=_C3671( C3542 C3671 ) C3543_=_C3544( C3543 C3544 ) C3543_=_C3545( C3543 C3545 ) \nC3543_=_C3546( C3543 C3546 ) C3543_=_C3547( C3543 C3547 ) C3543_=_C3548( C3543 C3548 ) C3543_=_C3549( C3543 C3549 ) C3543_=_C3550( C3543 C3550 ) C3543_=_C3551( C3543 C3551 ) \nC3543_=_C3552( C3543 C3552 ) C3543_=_C3553( C3543 C3553 ) C3544_=_C3545( C3544 C3545 ) C3544_=_C3546( C3544 C3546 ) C3544_=_C3547( C3544 C3547 ) C3544_=_C3548( C3544 C3548 ) \nC3544_=_C3549( C3544 C3549 ) C3544_=_C3550( C3544 C3550 ) C3544_=_C3551( C3544 C3551 ) C3544_=_C3552( C3544 C3552 ) C3544_=_C3553( C3544 C3553 ) C3544_=_C3630( C3544 C3630 ) \nC3544_=_C3768( C3544 C3768 ) C3544_=_C3771( C3544 C3771 ) C3545_=_C3546( C3545 C3546 ) C3545_=_C3547( C3545 C3547 ) C3545_=_C3548( C3545 C3548 ) C3545_=_C3549( C3545 C3549 ) \nC3545_=_C3550( C3545 C3550 ) C3545_=_C3551( C3545 C3551 ) C3545_=_C3552( C3545 C3552 ) C3545_=_C3553( C3545 C3553 ) C3545_=_C3803( C3545 C3803 ) C3546_=_C3547( C3546 C3547 ) \nC3546_=_C3548( C3546 C3548 ) C3546_=_C3549( C3546 C3549 ) C3546_=_C3550( C3546 C3550 ) C3546_=_C3551( C3546 C3551 ) C3546_=_C3552( C3546 C3552 ) C3546_=_C3553( C3546 C3553 ) \nC3547_=_C3548( C3547 C3548 ) C3547_=_C3549( C3547 C3549 ) C3547_=_C3550( C3547 C3550 ) C3547_=_C3551( C3547 C3551 ) C3547_=_C3552( C3547 C3552 ) C3547_=_C3553( C3547 C3553 ) \nC3548_=_C3549( C3548 C3549 ) C3548_=_C3550( C3548 C3550 ) C3548_=_C3551( C3548 C3551 ) C3548_=_C3552( C3548 C3552 ) C3548_=_C3553( C3548 C3553 ) C3548_=_C3952( C3548 C3952 ) \nC3549_=_C3550( C3549 C3550 ) C3549_=_C3551( C3549 C3551 ) C3549_=_C3552( C3549 C3552 ) C3549_=_C3553( C3549 C3553 ) C3549_=_C3671( C3549 C3671 ) C3549_=_C3768( C3549 C3768 ) \nC3549_=_C3803( C3549 C3803 ) C3549_=_C3952( C3549 C3952 ) C3549_=_C3964( C3549 C3964 ) C3549_=_C3984( C3549 C3984 ) C3549_=_C4031( C3549 C4031 ) C3549_=_C4048( C3549 C4048 ) \nC3550_=_C3551( C3550 C3551 ) C3550_=_C3552( C3550 C3552 ) C3550_=_C3553( C3550 C3553 ) C3550_=_C3633( C3550 C3633 ) C3550_=_C3736( C3550 C3736 ) C3550_=_C4056( C3550 C4056 ) \nC3550_=_C4057( C3550 C4057 ) C3551_=_C3552( C3551 C3552 ) C3551_=_C3553( C3551 C3553 ) C3551_=_C3634( C3551 C3634 ) C3552_=_C3553( C3552 C3553 ) C3552_=_C4048( C3552 C4048 ) \nC3553_=_C3637( C3553 C3637 ) C3561_=_C3595( C3561 C3595 ) C3561_=_C3848( C3561 C3848 ) C3561_=_C3917( C3561 C3917 ) C3561_=_C3939( C3561 C3939 ) C3561_=_C3961( C3561 C3961 ) \nC3561_=_C3977( C3561 C3977 ) C3561_=_C3995( C3561 C3995 ) C3561_=_C4072( C3561 C4072 ) C3561_=_C4093( C3561 C4093 ) C3561_=_C4111( C3561 C4111 ) C3561_=_C4114( C3561 C4114 ) \nC3561_=_C4124( C3561 C4124 ) C3574_=_C3628( C3574 C3628 ) C3574_=_C3629( C3574 C3629 ) C3574_=_C3630( C3574 C3630 ) C3574_=_C3631( C3574 C3631 ) C3574_=_C3632( C3574 C3632 ) \nC3574_=_C3633( C3574 C3633 ) C3574_=_C3634( C3574 C3634 ) C3574_=_C3635( C3574 C3635 ) C3574_=_C3636( C3574 C3636 ) C3574_=_C3637( C3574 C3637 ) C3587_=_C3588( C3587 C3588 ) \nC3587_=_C3589( C3587 C3589 ) C3587_=_C3590( C3587 C3590 ) C3587_=_C3592( C3587 C3592 ) C3587_=_C3594( C3587 C3594 ) C3587_=_C3595( C3587 C3595 ) C3587_=_C3596( C3587 C3596 ) \nC3587_=_C3597( C3587 C3597 ) C3587_=_C3761( C3587 C3761 ) C3587_=_C3762( C3587 C3762 ) C3588_=_C3589( C3588 C3589 ) C3588_=_C3590( C3588 C3590 ) C3588_=_C3592( C3588 C3592 ) \nC3588_=_C3594( C3588 C3594 ) C3588_=_C3595( C3588 C3595 ) C3588_=_C3596( C3588 C3596 ) C3588_=_C3597( C3588 C3597 ) C3588_=_C3915( C3588 C3915 ) C3588_=_C3917( C3588 C3917 ) \nC3589_=_C3590( C3589 C3590 ) C3589_=_C3592( C3589 C3592 ) C3589_=_C3594( C3589 C3594 ) C3589_=_C3595( C3589 C3595 ) C3589_=_C3596( C3589 C3596 ) C3589_=_C3597( C3589 C3597 ) \nC3589_=_C3663( C3589 C3663 ) C3589_=_C3935( C3589 C3935 ) C3589_=_C3936( C3589 C3936 ) C3589_=_C3937( C3589 C3937 ) C3589_=_C3939( C3589 C3939 ) C3590_=_C3592( C3590 C3592 ) \nC3590_=_C3594( C3590 C3594 ) C3590_=_C3595( C3590 C3595 ) C3590_=_C3596( C3590 C3596 ) C3590_=_C3597( C3590 C3597 ) C3590_=_C3632( C3590 C3632 ) C3590_=_C3664( C3590 C3664 ) \nC3590_=_C3735( C3590 C3735 ) C3590_=_C3959( C3590 C3959 ) C3590_=_C3961( C3590 C3961 ) C3592_=_C3594( C3592 C3594 ) C3592_=_C3595( C3592 C3595 ) C3592_=_C3596( C3592 C3596 ) \nC3592_=_C3597( C3592 C3597 ) C3592_=_C4071( C3592 C4071 ) C3592_=_C4072( C3592 C4072 ) C3594_=_C3595( C3594 C3595 ) C3594_=_C3596( C3594 C3596 ) C3594_=_C3597( C3594 C3597 ) \nC3594_=_C3739( C3594 C3739 ) C3594_=_C3819( C3594 C3819 ) C3594_=_C3915( C3594 C3915 ) C3594_=_C3936( C3594 C3936 ) C3594_=_C3959( C3594 C3959 ) C3594_=_C3971( C3594 C3971 ) \nC3594_=_C4071( C3594 C4071 ) C3594_=_C4086( C3594 C4086 ) C3594_=_C4096( C3594 C4096 ) C3594_=_C4097( C3594 C4097 ) C3595_=_C3596( C3595 C3596 ) C3595_=_C3597( C3595 C3597 ) \nC3595_=_C3848( C3595 C3848 ) C3595_=_C3917( C3595 C3917 ) C3595_=_C3939( C3595 C3939 ) C3595_=_C3961( C3595 C3961 ) C3595_=_C3977( C3595 C3977 ) C3595_=_C3995( C3595 C3995 ) \nC3595_=_C4072( C3595 C4072 ) C3595_=_C4093( C3595 C4093 ) C3595_=_C4111( C3595 C4111 ) C3595_=_C4114( C3595 C4114 ) C3595_=_C4124( C3595 C4124 ) C3596_=_C3597( C3596 C3597 ) \nC3596_=_C3982( C3596 C3982 ) C3596_=_C4095( C3596 C4095 ) C3628_=_C3629( C3628 C3629 ) C3628_=_C3630( C3628 C3630 ) C3628_=_C3631( C3628 C3631 ) C3628_=_C3632( C3628 C3632 ) \nC3628_=_C3633( C3628 C3633 ) C3628_=_C3634( C3628 C3634 ) C3628_=_C3635( C3628 C3635 ) C3628_=_C3636( C3628 C3636 ) C3628_=_C3637( C3628 C3637 ) C3628_=_C3661( C3628 C3661 ) \nC3628_=_C3663( C3628 C3663 ) C3628_=_C3664( C3628 C3664 ) C3629_=_C3630( C3629 C3630 ) C3629_=_C3631( C3629 C3631 ) C3629_=_C3632( C3629 C3632 ) C3629_=_C3633( C3629 C3633 ) \nC3629_=_C3634( C3629 C3634 ) C3629_=_C3635( C3629 C3635 ) C3629_=_C3636( C3629 C3636 ) C3629_=_C3637( C3629 C3637 ) C3629_=_C3734( C3629 C3734 ) C3629_=_C3735( C3629 C3735 ) \nC3629_=_C3736( C3629 C3736 ) C3629_=_C3739( C3629 C3739 ) C3630_=_C3631( C3630 C3631 ) C3630_=_C3632( C3630 C3632 ) C3630_=_C3633( C3630 C3633 ) C3630_=_C3634( C3630 C3634 ) \nC3630_=_C3635( C3630 C3635 ) C3630_=_C3636( C3630 C3636 ) C3630_=_C3637( C3630 C3637 ) C3630_=_C3768( C3630 C3768 ) C3630_=_C3771( C3630 C3771 ) C3631_=_C3632( C3631 C3632 ) \nC3631_=_C3633( C3631 C3633 ) C3631_=_C3634( C3631 C3634 ) C3631_=_C3635( C3631 C3635 ) C3631_=_C3636( C3631 C3636 ) C3631_=_C3637( C3631 C3637 ) C3631_=_C3826( C3631 C3826 ) \nC3632_=_C3633( C3632 C3633 ) C3632_=_C3634( C3632 C3634 ) C3632_=_C3635( C3632 C3635 ) C3632_=_C3636( C3632 C3636 ) C3632_=_C3637( C3632 C3637 ) C3632_=_C3664( C3632 C3664 ) \nC3632_=_C3735( C3632 C3735 ) C3632_=_C3959( C3632 C3959 ) C3632_=_C3961(</w:t>
      </w:r>
    </w:p>
    <w:p>
      <w:pPr>
        <w:pStyle w:val="PreformattedText"/>
        <w:bidi w:val="0"/>
        <w:spacing w:before="0" w:after="0"/>
        <w:jc w:val="left"/>
        <w:rPr/>
      </w:pPr>
      <w:r>
        <w:rPr/>
        <w:t xml:space="preserve"> </w:t>
      </w:r>
      <w:r>
        <w:rPr/>
        <w:t>C3632 C3961 ) C3633_=_C3634( C3633 C3634 ) C3633_=_C3635( C3633 C3635 ) C3633_=_C3636( C3633 C3636 ) \nC3633_=_C3637( C3633 C3637 ) C3633_=_C3736( C3633 C3736 ) C3633_=_C4056( C3633 C4056 ) C3633_=_C4057( C3633 C4057 ) C3634_=_C3635( C3634 C3635 ) C3634_=_C3636( C3634 C3636 ) \nC3634_=_C3637( C3634 C3637 ) C3635_=_C3636( C3635 C3636 ) C3635_=_C3637( C3635 C3637 ) C3636_=_C3637( C3636 C3637 ) C3658_=_C3697( C3658 C3697 ) C3658_=_C3706( C3658 C3706 ) \nC3658_=_C3814( C3658 C3814 ) C3658_=_C3822( C3658 C3822 ) C3658_=_C3937( C3658 C3937 ) C3658_=_C3976( C3658 C3976 ) C3658_=_C3994( C3658 C3994 ) C3658_=_C4020( C3658 C4020 ) \nC3658_=_C4036( C3658 C4036 ) C3658_=_C4061( C3658 C4061 ) C3658_=_C4092( C3658 C4092 ) C3658_=_C4110( C3658 C4110 ) C3658_=_C4120( C3658 C4120 ) C3658_=_C4123( C3658 C4123 ) \nC3658_=_C4128( C3658 C4128 ) C3661_=_C3663( C3661 C3663 ) C3661_=_C3664( C3661 C3664 ) C3661_=_C3713( C3661 C3713 ) C3663_=_C3664( C3663 C3664 ) C3663_=_C3935( C3663 C3935 ) \nC3663_=_C3936( C3663 C3936 ) C3663_=_C3937( C3663 C3937 ) C3663_=_C3939( C3663 C3939 ) C3664_=_C3735( C3664 C3735 ) C3664_=_C3959( C3664 C3959 ) C3664_=_C3961( C3664 C3961 ) \nC3671_=_C3768( C3671 C3768 ) C3671_=_C3803( C3671 C3803 ) C3671_=_C3952( C3671 C3952 ) C3671_=_C3964( C3671 C3964 ) C3671_=_C3984( C3671 C3984 ) C3671_=_C4031( C3671 C4031 ) \nC3671_=_C4048( C3671 C4048 ) C3697_=_C3706( C3697 C3706 ) C3697_=_C3814( C3697 C3814 ) C3697_=_C3822( C3697 C3822 ) C3697_=_C3937( C3697 C3937 ) C3697_=_C3976( C3697 C3976 ) \nC3697_=_C3994( C3697 C3994 ) C3697_=_C4020( C3697 C4020 ) C3697_=_C4036( C3697 C4036 ) C3697_=_C4061( C3697 C4061 ) C3697_=_C4092( C3697 C4092 ) C3697_=_C4110( C3697 C4110 ) \nC3697_=_C4120( C3697 C4120 ) C3697_=_C4123( C3697 C4123 ) C3697_=_C4128( C3697 C4128 ) C3706_=_C3814( C3706 C3814 ) C3706_=_C3822( C3706 C3822 ) C3706_=_C3937( C3706 C3937 ) \nC3706_=_C3976( C3706 C3976 ) C3706_=_C3994( C3706 C3994 ) C3706_=_C4020( C3706 C4020 ) C3706_=_C4036( C3706 C4036 ) C3706_=_C4061( C3706 C4061 ) C3706_=_C4092( C3706 C4092 ) \nC3706_=_C4110( C3706 C4110 ) C3706_=_C4120( C3706 C4120 ) C3706_=_C4123( C3706 C4123 ) C3706_=_C4128( C3706 C4128 ) C3713_=_C3935( C3713 C3935 ) C3713_=_C4080( C3713 C4080 ) \nC3713_=_C4081( C3713 C4081 ) C3720_=_C3771( C3720 C3771 ) C3720_=_C3965( C3720 C3965 ) C3720_=_C3991( C3720 C3991 ) C3720_=_C4007( C3720 C4007 ) C3720_=_C4032( C3720 C4032 ) \nC3720_=_C4056( C3720 C4056 ) C3720_=_C4063( C3720 C4063 ) C3734_=_C3735( C3734 C3735 ) C3734_=_C3736( C3734 C3736 ) C3734_=_C3739( C3734 C3739 ) C3734_=_C3819( C3734 C3819 ) \nC3734_=_C3822( C3734 C3822 ) C3735_=_C3736( C3735 C3736 ) C3735_=_C3739( C3735 C3739 ) C3735_=_C3959( C3735 C3959 ) C3735_=_C3961( C3735 C3961 ) C3736_=_C3739( C3736 C3739 ) \nC3736_=_C4056( C3736 C4056 ) C3736_=_C4057( C3736 C4057 ) C3739_=_C3819( C3739 C3819 ) C3739_=_C3915( C3739 C3915 ) C3739_=_C3936( C3739 C3936 ) C3739_=_C3959( C3739 C3959 ) \nC3739_=_C3971( C3739 C3971 ) C3739_=_C4071( C3739 C4071 ) C3739_=_C4086( C3739 C4086 ) C3739_=_C4096( C3739 C4096 ) C3739_=_C4097( C3739 C4097 ) C3761_=_C3762( C3761 C3762 ) \nC3761_=_C3826( C3761 C3826 ) C3761_=_C3879( C3761 C3879 ) C3761_=_C3978( C3761 C3978 ) C3761_=_C3980( C3761 C3980 ) C3761_=_C3981( C3761 C3981 ) C3761_=_C3982( C3761 C3982 ) \nC3762_=_C3843( C3762 C3843 ) C3762_=_C4008( C3762 C4008 ) C3762_=_C4041( C3762 C4041 ) C3762_=_C4057( C3762 C4057 ) C3762_=_C4095( C3762 C4095 ) C3768_=_C3771( C3768 C3771 ) \nC3768_=_C3803( C3768 C3803 ) C3768_=_C3952( C3768 C3952 ) C3768_=_C3964( C3768 C3964 ) C3768_=_C3984( C3768 C3984 ) C3768_=_C4031( C3768 C4031 ) C3768_=_C4048( C3768 C4048 ) \nC3771_=_C3965( C3771 C3965 ) C3771_=_C3991( C3771 C3991 ) C3771_=_C4007( C3771 C4007 ) C3771_=_C4032( C3771 C4032 ) C3771_=_C4056( C3771 C4056 ) C3771_=_C4063( C3771 C4063 ) \nC3803_=_C3952( C3803 C3952 ) C3803_=_C3964( C3803 C3964 ) C3803_=_C3984( C3803 C3984 ) C3803_=_C4031( C3803 C4031 ) C3803_=_C4048( C3803 C4048 ) C3814_=_C3822( C3814 C3822 ) \nC3814_=_C3937( C3814 C3937 ) C3814_=_C3976( C3814 C3976 ) C3814_=_C3994( C3814 C3994 ) C3814_=_C4020( C3814 C4020 ) C3814_=_C4036( C3814 C4036 ) C3814_=_C4061( C3814 C4061 ) \nC3814_=_C4092( C3814 C4092 ) C3814_=_C4110( C3814 C4110 ) C3814_=_C4120( C3814 C4120 ) C3814_=_C4123( C3814 C4123 ) C3814_=_C4128( C3814 C4128 ) C3819_=_C3822( C3819 C3822 ) \nC3819_=_C3915( C3819 C3915 ) C3819_=_C3936( C3819 C3936 ) C3819_=_C3959( C3819 C3959 ) C3819_=_C3971( C3819 C3971 ) C3819_=_C4071( C3819 C4071 ) C3819_=_C4086( C3819 C4086 ) \nC3819_=_C4096( C3819 C4096 ) C3819_=_C4097( C3819 C4097 ) C3822_=_C3937( C3822 C3937 ) C3822_=_C3976( C3822 C3976 ) C3822_=_C3994( C3822 C3994 ) C3822_=_C4020( C3822 C4020 ) \nC3822_=_C4036( C3822 C4036 ) C3822_=_C4061( C3822 C4061 ) C3822_=_C4092( C3822 C4092 ) C3822_=_C4110( C3822 C4110 ) C3822_=_C4120( C3822 C4120 ) C3822_=_C4123( C3822 C4123 ) \nC3822_=_C4128( C3822 C4128 ) C3826_=_C3879( C3826 C3879 ) C3826_=_C3978( C3826 C3978 ) C3826_=_C3980( C3826 C3980 ) C3826_=_C3981( C3826 C3981 ) C3826_=_C3982( C3826 C3982 ) \nC3843_=_C3848( C3843 C3848 ) C3843_=_C4008( C3843 C4008 ) C3843_=_C4041( C3843 C4041 ) C3843_=_C4057( C3843 C4057 ) C3843_=_C4095( C3843 C4095 ) C3848_=_C3917( C3848 C3917 ) \nC3848_=_C3939( C3848 C3939 ) C3848_=_C3961( C3848 C3961 ) C3848_=_C3977( C3848 C3977 ) C3848_=_C3995( C3848 C3995 ) C3848_=_C4072( C3848 C4072 ) C3848_=_C4093( C3848 C4093 ) \nC3848_=_C4111( C3848 C4111 ) C3848_=_C4114( C3848 C4114 ) C3848_=_C4124( C3848 C4124 ) C3879_=_C3978( C3879 C3978 ) C3879_=_C3980( C3879 C3980 ) C3879_=_C3981( C3879 C3981 ) \nC3879_=_C3982( C3879 C3982 ) C3915_=_C3917( C3915 C3917 ) C3915_=_C3936( C3915 C3936 ) C3915_=_C3959( C3915 C3959 ) C3915_=_C3971( C3915 C3971 ) C3915_=_C4071( C3915 C4071 ) \nC3915_=_C4086( C3915 C4086 ) C3915_=_C4096( C3915 C4096 ) C3915_=_C4097( C3915 C4097 ) C3917_=_C3939( C3917 C3939 ) C3917_=_C3961( C3917 C3961 ) C3917_=_C3977( C3917 C3977 ) \nC3917_=_C3995( C3917 C3995 ) C3917_=_C4072( C3917 C4072 ) C3917_=_C4093( C3917 C4093 ) C3917_=_C4111( C3917 C4111 ) C3917_=_C4114( C3917 C4114 ) C3917_=_C4124( C3917 C4124 ) \nC3935_=_C3936( C3935 C3936 ) C3935_=_C3937( C3935 C3937 ) C3935_=_C3939( C3935 C3939 ) C3935_=_C4080( C3935 C4080 ) C3935_=_C4081( C3935 C4081 ) C3936_=_C3937( C3936 C3937 ) \nC3936_=_C3939( C3936 C3939 ) C3936_=_C3959( C3936 C3959 ) C3936_=_C3971( C3936 C3971 ) C3936_=_C4071( C3936 C4071 ) C3936_=_C4086( C3936 C4086 ) C3936_=_C4096( C3936 C4096 ) \nC3936_=_C4097( C3936 C4097 ) C3937_=_C3939( C3937 C3939 ) C3937_=_C3976( C3937 C3976 ) C3937_=_C3994( C3937 C3994 ) C3937_=_C4020( C3937 C4020 ) C3937_=_C4036( C3937 C4036 ) \nC3937_=_C4061( C3937 C4061 ) C3937_=_C4092( C3937 C4092 ) C3937_=_C4110( C3937 C4110 ) C3937_=_C4120( C3937 C4120 ) C3937_=_C4123( C3937 C4123 ) C3937_=_C4128( C3937 C4128 ) \nC3939_=_C3961( C3939 C3961 ) C3939_=_C3977( C3939 C3977 ) C3939_=_C3995( C3939 C3995 ) C3939_=_C4072( C3939 C4072 ) C3939_=_C4093( C3939 C4093 ) C3939_=_C4111( C3939 C4111 ) \nC3939_=_C4114( C3939 C4114 ) C3939_=_C4124( C3939 C4124 ) C3952_=_C3964( C3952 C3964 ) C3952_=_C3984( C3952 C3984 ) C3952_=_C4031( C3952 C4031 ) C3952_=_C4048( C3952 C4048 ) \nC3959_=_C3961( C3959 C3961 ) C3959_=_C3971( C3959 C3971 ) C3959_=_C4071( C3959 C4071 ) C3959_=_C4086( C3959 C4086 ) C3959_=_C4096( C3959 C4096 ) C3959_=_C4097( C3959 C4097 ) \nC3961_=_C3977( C3961 C3977 ) C3961_=_C3995( C3961 C3995 ) C3961_=_C4072( C3961 C4072 ) C3961_=_C4093( C3961 C4093 ) C3961_=_C4111( C3961 C4111 ) C3961_=_C4114( C3961 C4114 ) \nC3961_=_C4124( C3961 C4124 ) C3964_=_C3965( C3964 C3965 ) C3964_=_C3984( C3964 C3984 ) C3964_=_C4031( C3964 C4031 ) C3964_=_C4048( C3964 C4048 ) C3965_=_C3991( C3965 C3991 ) \nC3965_=_C4007( C3965 C4007 ) C3965_=_C4032( C3965 C4032 ) C3965_=_C4056( C3965 C4056 ) C3965_=_C4063( C3965 C4063 ) C3971_=_C3976( C3971 C3976 ) C3971_=_C3977( C3971 C3977 ) \nC3971_=_C4071( C3971 C4071 ) C3971_=_C4086( C3971 C4086 ) C3971_=_C4096( C3971 C4096 ) C3971_=_C4097( C3971 C4097 ) C3976_=_C3977( C3976 C3977 ) C3976_=_C3994( C3976 C3994 ) \nC3976_=_C4020( C3976 C4020 ) C3976_=_C4036( C3976 C4036 ) C3976_=_C4061( C3976 C4061 ) C3976_=_C4092( C3976 C4092 ) C3976_=_C4110( C3976 C4110 ) C3976_=_C4120( C3976 C4120 ) \nC3976_=_C4123( C3976 C4123 ) C3976_=_C4128( C3976 C4128 ) C3977_=_C3995( C3977 C3995 ) C3977_=_C4072( C3977 C4072 ) C3977_=_C4093( C3977 C4093 ) C3977_=_C4111( C3977 C4111 ) \nC3977_=_C4114( C3977 C4114 ) C3977_=_C4124( C3977 C4124 ) C3978_=_C3980( C3978 C3980 ) C3978_=_C3981( C3978 C3981 ) C3978_=_C3982( C3978 C3982 ) C3980_=_C3981( C3980 C3981 ) \nC3980_=_C3982( C3980 C3982 ) C3981_=_C3982( C3981 C3982 ) C3981_=_C4080( C3981 C4080 ) C3982_=_C4095( C3982 C4095 ) C3984_=_C4031( C3984 C4031 ) C3984_=_C4048( C3984 C4048 ) \nC3991_=_C3994( C3991 C3994 ) C3991_=_C3995( C3991 C3995 ) C3991_=_C4007( C3991 C4007 ) C3991_=_C4032( C3991 C4032 ) C3991_=_C4056( C3991 C4056 ) C3991_=_C4063( C3991 C4063 ) \nC3994_=_C3995( C3994 C3995 ) C3994_=_C4020( C3994 C4020 ) C3994_=_C4036( C3994 C4036 ) C3994_=_C4061( C3994 C4061 ) C3994_=_C4092( C3994 C4092 ) C3994_=_C4110( C3994 C4110 ) \nC3994_=_C4120( C3994 C4120 ) C3994_=_C4123( C3994 C4123 ) C3994_=_C4128( C3994 C4128 ) C3995_=_C4072( C3995 C4072 ) C3995_=_C4093( C3995 C4093 ) C3995_=_C4111( C3995 C4111 ) \nC3995_=_C4114( C3995 C4114 ) C3995_=_C4124( C3995 C4124 ) C4007_=_C4008( C4007 C4008 ) C4007_=_C4032( C4007 C4032 ) C4007_=_C4056( C4007 C4056 ) C4007_=_C4063( C4007 C4063 ) \nC4008_=_C4041( C4008 C4041 ) C4008_=_C4057( C4008 C4057 ) C4008_=_C4095( C4008 C4095 ) C4020_=_C4036( C4020 C4036 ) C4020_=_C4061( C4020 C4061 ) C4020_=_C4092( C4020 C4092 ) \nC4020_=_C4110( C4020 C4110 ) C4020_=_C4120( C4020 C4120 ) C4020_=_C4123( C4020 C4123 ) C4020_=_C4128( C4020 C4128 ) C4031_=_C4032( C4031 C4032 ) C4031_=_C4036( C4031 C4036 ) \nC4031_=_C4048( C4031 C4048 ) C4032_=_C4036( C4032 C4036 ) C4032_=_C4056( C4032 C4056 ) C4032_=_C4063( C4032 C4063 ) C4036_=_C4061(</w:t>
      </w:r>
    </w:p>
    <w:p>
      <w:pPr>
        <w:pStyle w:val="PreformattedText"/>
        <w:bidi w:val="0"/>
        <w:spacing w:before="0" w:after="0"/>
        <w:jc w:val="left"/>
        <w:rPr/>
      </w:pPr>
      <w:r>
        <w:rPr/>
        <w:t xml:space="preserve"> </w:t>
      </w:r>
      <w:r>
        <w:rPr/>
        <w:t>C4036 C4061 ) C4036_=_C4092( C4036 C4092 ) \nC4036_=_C4110( C4036 C4110 ) C4036_=_C4120( C4036 C4120 ) C4036_=_C4123( C4036 C4123 ) C4036_=_C4128( C4036 C4128 ) C4041_=_C4057( C4041 C4057 ) C4041_=_C4095( C4041 C4095 ) \nC4056_=_C4057( C4056 C4057 ) C4056_=_C4063( C4056 C4063 ) C4057_=_C4095( C4057 C4095 ) C4061_=_C4092( C4061 C4092 ) C4061_=_C4110( C4061 C4110 ) C4061_=_C4120( C4061 C4120 ) \nC4061_=_C4123( C4061 C4123 ) C4061_=_C4128( C4061 C4128 ) C4071_=_C4072( C4071 C4072 ) C4071_=_C4086( C4071 C4086 ) C4071_=_C4096( C4071 C4096 ) C4071_=_C4097( C4071 C4097 ) \nC4072_=_C4093( C4072 C4093 ) C4072_=_C4111( C4072 C4111 ) C4072_=_C4114( C4072 C4114 ) C4072_=_C4124( C4072 C4124 ) C4080_=_C4081( C4080 C4081 ) C4086_=_C4096( C4086 C4096 ) \nC4086_=_C4097( C4086 C4097 ) C4092_=_C4093( C4092 C4093 ) C4092_=_C4110( C4092 C4110 ) C4092_=_C4120( C4092 C4120 ) C4092_=_C4123( C4092 C4123 ) C4092_=_C4128( C4092 C4128 ) \nC4093_=_C4111( C4093 C4111 ) C4093_=_C4114( C4093 C4114 ) C4093_=_C4124( C4093 C4124 ) C4096_=_C4097( C4096 C4097 ) C4096_=_C4114( C4096 C4114 ) C4110_=_C4111( C4110 C4111 ) \nC4110_=_C4120( C4110 C4120 ) C4110_=_C4123( C4110 C4123 ) C4110_=_C4128( C4110 C4128 ) C4111_=_C4114( C4111 C4114 ) C4111_=_C4124( C4111 C4124 ) C4114_=_C4124( C4114 C4124 ) \nC4120_=_C4123( C4120 C4123 ) C4120_=_C4128( C4120 C4128 ) C4123_=_C4124( C4123 C4124 ) C4123_=_C4128( C4123 C4128 ) "];67-&gt;78[label="694: C50 C73 C74 C97 C98 \nC122 C145 C166 C180 C185 C202 \nC242 C260 C274 C275 C280 C294 \nC312 C329 C330 C340 C362 C377 \nC378 C393 C404 C406 C409 C417 \nC421 C451 C452 C453 C454 C455 \nC456 C458 C459 C461 C462 C466 \nC467 C468 C469 C470 C471 C472 \nC474 C475 C476 C477 C478 C481 \nC482 C490 C492 C497 C503 C504 \nC508 C510 C511 C512 C513 C514 \nC515 C516 C517 C518 C519 C520 \nC522 C525 C527 C528 C529 C533 \nC534 C535 C537 C538 C548 C550 \nC557 C558 C565 C573 C575 C576 \nC620 C628 C630 C641 C652 C670 \nC676 C677 C678 C685 C686 C691 \nC701 C716 C719 C731 C734 C736 \nC738 C741 C757 C774 C786 C789 \nC790 C805 C810 C812 C813 C865 \nC867 C868 C870 C875 C876 C882 \nC883 C884 C886 C897 C901 C920 \nC922 C923 C929 C932 C933 C935 \nC937 C943 C944 C949 C953 C958 \nC971 C982 C983 C984 C986 C989 \nC991 C992 C993 C995 C996 C997 \nC999 C1001 C1002 C1003 C1022 C1023 \nC1027 C1028 C1029 C1030 C1031 C1033 \nC1034 C1036 C1037 C1041 C1042 C1043 \nC1045 C1046 C1047 C1048 C1049 C1050 \nC1061 C1065 C1076 C1077 C1078 C1079 \nC1080 C1081 C1082 C1083 C1084 C1086 \nC1088 C1089 C1091 C1092 C1093 C1094 \nC1095 C1096 C1097 C1098 C1099 C1118 \nC1127 C1155 C1175 C1190 C1193 C1199 \nC1220 C1225 C1226 C1227 C1230 C1231 \nC1232 C1233 C1235 C1236 C1238 C1240 \nC1241 C1244 C1245 C1249 C1257 C1258 \nC1263 C1277 C1291 C1325 C1362 C1363 \nC1366 C1374 C1378 C1383 C1424 C1425 \nC1427 C1440 C1474 C1489 C1493 C1520 \nC1521 C1538 C1541 C1543 C1549 C1550 \nC1562 C1569 C1571 C1572 C1604 C1605 \nC1621 C1626 C1639 C1649 C1661 C1666 \nC1668 C1669 C1670 C1671 C1673 C1674 \nC1675 C1676 C1677 C1678 C1681 C1682 \nC1683 C1684 C1686 C1687 C1688 C1689 \nC1690 C1699 C1715 C1716 C1721 C1727 \nC1731 C1743 C1748 C1749 C1750 C1751 \nC1753 C1754 C1755 C1756 C1757 C1759 \nC1760 C1761 C1763 C1764 C1788 C1864 \nC1868 C1876 C1877 C1890 C1891 C1896 \nC1897 C1903 C1906 C1907 C1908 C1909 \nC1910 C1911 C1912 C1913 C1915 C1916 \nC1917 C1919 C1920 C1921 C1922 C1923 \nC1924 C1925 C1928 C1929 C1975 C1976 \nC1977 C1978 C1979 C1980 C1981 C1982 \nC1984 C1985 C1986 C1987 C1988 C1989 \nC1990 C1991 C1992 C1993 C1994 C1995 \nC1997 C2009 C2019 C2031 C2050 C2094 \nC2097 C2098 C2105 C2119 C2129 C2130 \nC2156 C2157 C2164 C2174 C2187 C2191 \nC2198 C2199 C2212 C2218 C2226 C2245 \nC2255 C2258 C2261 C2262 C2285 C2305 \nC2311 C2325 C2327 C2328 C2333 C2334 \nC2354 C2365 C2375 C2391 C2434 C2439 \nC2441 C2446 C2453 C2479 C2487 C2518 \nC2519 C2523 C2524 C2554 C2557 C2566 \nC2584 C2639 C2645 C2649 C2677 C2679 \nC2702 C2707 C2709 C2710 C2711 C2713 \nC2714 C2716 C2717 C2718 C2719 C2720 \nC2721 C2754 C2800 C2802 C2809 C2811 \nC2819 C2829 C2832 C2833 C2834 C2835 \nC2837 C2842 C2843 C2844 C2845 C2846 \nC2848 C2849 C2850 C2851 C2856 C2862 \nC2885 C2894 C2899 C2906 C2907 C2915 \nC2919 C2921 C2927 C2929 C2933 C2934 \nC2935 C2936 C2937 C2938 C2939 C2940 \nC2943 C2944 C2945 C2946 C2947 C2948 \nC2950 C2951 C2954 C2960 C2961 C2964 \nC2980 C2992 C2994 C2999 C3018 C3028 \nC3029 C3030 C3031 C3032 C3033 C3034 \nC3035 C3037 C3038 C3039 C3041 C3042 \nC3046 C3055 C3059 C3061 C3069 C3093 \nC3101 C3143 C3151 C3155 C3159 C3168 \nC3175 C3176 C3178 C3207 C3208 C3209 \nC3210 C3212 C3213 C3214 C3215 C3216 \nC3218 C3219 C3220 C3221 C3225 C3226 \nC3227 C3237 C3239 C3248 C3250 C3256 \nC3267 C3270 C3272 C3274 C3283 C3309 \nC3319 C3323 C3325 C3329 C3339 C3344 \nC3350 C3361 C3369 C3393 C3396 C3397 \nC3398 C3412 C3423 C3431 C3432 C3433 \nC3434 C3435 C3436 C3437 C3439 C3441 \nC3442 C3443 C3445 C3446 C3448 C3451 \nC3470 C3471 C3472 C3473 C3474 C3475 \nC3476 C3477 C3478 C3480 C3481 C3482 \nC3483 C3486 C3488 C3489 C3490 C3492 \nC3494 C3517 C3526 C3527 C3542 C3543 \nC3544 C3545 C3546 C3547 C3548 C3550 \nC3551 C3552 C3553 C3561 C3574 C3587 \nC3588 C3589 C3590 C3592 C3596 C3597 \nC3630 C3631 C3632 C3633 C3634 C3635 \nC3636 C3637 C3658 C3661 C3663 C3664 \nC3671 C3697 C3706 C3713 C3720 C3734 \nC3735 C3736 C3761 C3762 C3768 C3771 \nC3803 C3814 C3819 C3822 C3826 C3843 \nC3848 C3879 C3915 C3917 C3935 C3936 \nC3937 C3939 C3952 C3959 C3961 C3964 \nC3965 C3971 C3976 C3977 C3978 C3980 \nC3981 C3982 C3984 C3991 C3994 C3995 \nC4007 C4008 C4020 C4031 C4032 C4036 \nC4041 C4048 C4056 C4057 C4061 C4063 \nC4071 C4072 C4080 C4081 C4086 C4092 \nC4093 C4095 C4096 C4097 C4110 C4111 \nC4114 C4120 C4123 C4124 C4128 \n8400: C50_=_C122 ,C50_=_C166 ,C50_=_C185 ,C50_=_C242 ,C50_=_C280 ,\nC50_=_C330 ,C50_=_C340 ,C50_=_C393 ,C50_=_C1474 ,C50_=_C1549 ,C50_=_C2479 ,\nC50_=_C2754 ,C50_=_C2809 ,C50_=_C3339 ,C50_=_C3761 ,C50_=_C3826 ,C50_=_C3879 ,\nC50_=_C3978 ,C50_=_C3980 ,C50_=_C3981 ,C50_=_C3982 ,C73_=_C74 ,C73_=_C97 ,\nC73_=_C145 ,C73_=_C275 ,C73_=_C378 ,C73_=_C1425 ,C73_=_C1543 ,C73_=_C1699 ,\nC73_=_C2119 ,C73_=_C2802 ,C73_=_C3256 ,C73_=_C3309 ,C73_=_C3423 ,C73_=_C3587 ,\nC73_=_C3588 ,C73_=_C3589 ,C73_=_C3590 ,C73_=_C3592 ,C73_=_C3596 ,C73_=_C3597 ,\nC74_=_C98 ,C74_=_C202 ,C74_=_C260 ,C74_=_C294 ,C74_=_C329 ,C74_=_C677 ,\nC74_=_C923 ,C74_=_C1155 ,C74_=_C1220 ,C74_=_C1258 ,C74_=_C1571 ,C74_=_C1716 ,\nC74_=_C2327 ,C74_=_C2702 ,C74_=_C2921 ,C74_=_C3176 ,C74_=_C3226 ,C74_=_C3492 ,\nC74_=_C3661 ,C74_=_C3663 ,C74_=_C3664 ,C97_=_C98 ,C97_=_C145 ,C97_=_C275 ,\nC97_=_C378 ,C97_=_C1425 ,C97_=_C1543 ,C97_=_C1699 ,C97_=_C2119 ,C97_=_C2802 ,\nC97_=_C3256 ,C97_=_C3309 ,C97_=_C3423 ,C97_=_C3587 ,C97_=_C3588 ,C97_=_C3589 ,\nC97_=_C3590 ,C97_=_C3592 ,C97_=_C3596 ,C97_=_C3597 ,C98_=_C202 ,C98_=_C260 ,\nC98_=_C294 ,C98_=_C329 ,C98_=_C677 ,C98_=_C923 ,C98_=_C1155 ,C98_=_C1220 ,\nC98_=_C1258 ,C98_=_C1571 ,C98_=_C1716 ,C98_=_C2327 ,C98_=_C2702 ,C98_=_C2921 ,\nC98_=_C3176 ,C98_=_C3226 ,C98_=_C3492 ,C98_=_C3661 ,C98_=_C3663 ,C98_=_C3664 ,\nC122_=_C166 ,C122_=_C185 ,C122_=_C242 ,C122_=_C280 ,C122_=_C330 ,C122_=_C340 ,\nC122_=_C393 ,C122_=_C1474 ,C122_=_C1549 ,C122_=_C2479 ,C122_=_C2754 ,C122_=_C2809 ,\nC122_=_C3339 ,C122_=_C3761 ,C122_=_C3826 ,C122_=_C3879 ,C122_=_C3978 ,C122_=_C3980 ,\nC122_=_C3981 ,C122_=_C3982 ,C145_=_C275 ,C145_=_C378 ,C145_=_C1425 ,C145_=_C1543 ,\nC145_=_C1699 ,C145_=_C2119 ,C145_=_C2802 ,C145_=_C3256 ,C145_=_C3309 ,C145_=_C3423 ,\nC145_=_C3587 ,C145_=_C3588 ,C145_=_C3589 ,C145_=_C3590 ,C145_=_C3592 ,C145_=_C3596 ,\nC145_=_C3597 ,C166_=_C185 ,C166_=_C242 ,C166_=_C280 ,C166_=_C330 ,C166_=_C340 ,\nC166_=_C393 ,C166_=_C1474 ,C166_=_C1549 ,C166_=_C2479 ,C166_=_C2754 ,C166_=_C2809 ,\nC166_=_C3339 ,C166_=_C3761 ,C166_=_C3826 ,C166_=_C3879 ,C166_=_C3978 ,C166_=_C3980 ,\nC166_=_C3981 ,C166_=_C3982 ,C180_=_C185 ,C180_=_C274 ,C180_=_C312 ,C180_=_C362 ,\nC180_=_C377 ,C180_=_C628 ,C180_=_C1520 ,C180_=_C1604 ,C180_=_C2097 ,C180_=_C3061 ,\nC180_=_C3526 ,C180_=_C3542 ,C180_=_C3543 ,C180_=_C3544 ,C180_=_C3545 ,C180_=_C3546 ,\nC180_=_C3547 ,C180_=_C3548 ,C180_=_C3550 ,C180_=_C3551 ,C180_=_C3552 ,C180_=_C3553 ,\nC185_=_C242 ,C185_=_C280 ,C185_=_C330 ,C185_=_C340 ,C185_=_C393 ,C185_=_C1474 ,\nC185_=_C1549 ,C185_=_C2479 ,C185_=_C2754 ,C185_=_C2809 ,C185_=_C3339 ,C185_=_C3761 ,\nC185_=_C3826 ,C185_=_C3879 ,C185_=_C3978 ,C185_=_C3980 ,C185_=_C3981 ,C185_=_C3982 ,\nC202_=_C260 ,C202_=_C294 ,C202_=_C329 ,C202_=_C677 ,C202_=_C923 ,C202_=_C1155 ,\nC202_=_C1220 ,C202_=_C1258 ,C202_=_C1571 ,C202_=_C1716 ,C202_=_C2327 ,C202_=_C2702 ,\nC202_=_C2921 ,C202_=_C3176 ,C202_=_C3226 ,C202_=_C3492 ,C202_=_C3661 ,C202_=_C3663 ,\nC202_=_C3664 ,C242_=_C280 ,C242_=_C330 ,C242_=_C340 ,C242_=_C393 ,C242_=_C1474 ,\nC242_=_C1549 ,C242_=_C2479 ,C242_=_C2754 ,C242_=_C2809 ,C242_=_C3339 ,C242_=_C3761 ,\nC242_=_C3826 ,C242_=_C3879 ,C242_=_C3978 ,C242_=_C3980 ,C242_=_C3981 ,C242_=_C3982 ,\nC260_=_C294 ,C260_=_C329 ,C260_=_C677 ,C260_=_C923 ,C260_=_C1155 ,C260_=_C1220 ,\nC260_=_C1258 ,C260_=_C1571 ,C260_=_C1716 ,C260_=_C2327 ,C260_=_C2702 ,C260_=_C2921 ,\nC260_=_C3176 ,C260_=_C3226 ,C260_=_C3492 ,C260_=_C3661 ,C260_=_C3663 ,C260_=_C3664 ,\nC274_=_C275 ,C274_=_C280 ,C274_=_C312 ,C274_=_C362 ,C274_=_C377 ,C274_=_C628 ,\nC274_=_C1520 ,C274_=_C1604 ,C274_=_C2097 ,C274_=_C3061 ,C274_=_C3526 ,C274_=_C3542 ,\nC274_=_C3543 ,C274_=_C3544 ,C274_=_C3545 ,C274_=_C3546 ,C274_=_C3547 ,C274_=_C3548 ,\nC274_=_C3550 ,C274_=_C3551 ,C274_=_C3552 ,C274_=_C3553 ,C275_=_C280 ,C275_=_C378 ,\nC275_=_C1425 ,C275_=_C1543 ,C275_=_C1699 ,C275_=_C2119 ,C275_=_C2802 ,C275_=_C3256 ,\nC275_=_C3309 ,C275_=_C3423 ,C275_=_C3587 ,C275_=_C3588 ,C275_=_C3589 ,C275_=_C3590 ,\nC275_=_C3592 ,C275_=_C3596 ,C275_=_C3597 ,C280_=_C330 ,C280_=_C340 ,C280_=_C393 ,\nC280_=_C1474 ,C280_=_C1549 ,C280_=_C2479 ,C280_=_C2754 ,C280_=_C2809 ,C280_=_C3339 ,\nC280_=_C3761 ,C280_=_C3826 ,C280_=_C3879 ,C280_=_C3978 ,C280_=_C3980 ,C280_=_C3981 ,\nC280_=_C3982 ,C294_=_C329 ,C294_=_C677 ,C294_=_C923 ,C294_=_C1155</w:t>
      </w:r>
    </w:p>
    <w:p>
      <w:pPr>
        <w:pStyle w:val="PreformattedText"/>
        <w:bidi w:val="0"/>
        <w:spacing w:before="0" w:after="0"/>
        <w:jc w:val="left"/>
        <w:rPr/>
      </w:pPr>
      <w:r>
        <w:rPr/>
        <w:t xml:space="preserve"> </w:t>
      </w:r>
      <w:r>
        <w:rPr/>
        <w:t>,C294_=_C1220 ,\nC294_=_C1258 ,C294_=_C1571 ,C294_=_C1716 ,C294_=_C2327 ,C294_=_C2702 ,C294_=_C2921 ,\nC294_=_C3176 ,C294_=_C3226 ,C294_=_C3492 ,C294_=_C3661 ,C294_=_C3663 ,C294_=_C3664 ,\nC312_=_C362 ,C312_=_C377 ,C312_=_C628 ,C312_=_C1520 ,C312_=_C1604 ,C312_=_C2097 ,\nC312_=_C3061 ,C312_=_C3526 ,C312_=_C3542 ,C312_=_C3543 ,C312_=_C3544 ,C312_=_C3545 ,\nC312_=_C3546 ,C312_=_C3547 ,C312_=_C3548 ,C312_=_C3550 ,C312_=_C3551 ,C312_=_C3552 ,\nC312_=_C3553 ,C329_=_C330 ,C329_=_C677 ,C329_=_C923 ,C329_=_C1155 ,C329_=_C1220 ,\nC329_=_C1258 ,C329_=_C1571 ,C329_=_C1716 ,C329_=_C2327 ,C329_=_C2702 ,C329_=_C2921 ,\nC329_=_C3176 ,C329_=_C3226 ,C329_=_C3492 ,C329_=_C3661 ,C329_=_C3663 ,C329_=_C3664 ,\nC330_=_C340 ,C330_=_C393 ,C330_=_C1474 ,C330_=_C1549 ,C330_=_C2479 ,C330_=_C2754 ,\nC330_=_C2809 ,C330_=_C3339 ,C330_=_C3761 ,C330_=_C3826 ,C330_=_C3879 ,C330_=_C3978 ,\nC330_=_C3980 ,C330_=_C3981 ,C330_=_C3982 ,C340_=_C393 ,C340_=_C1474 ,C340_=_C1549 ,\nC340_=_C2479 ,C340_=_C2754 ,C340_=_C2809 ,C340_=_C3339 ,C340_=_C3761 ,C340_=_C3826 ,\nC340_=_C3879 ,C340_=_C3978 ,C340_=_C3980 ,C340_=_C3981 ,C340_=_C3982 ,C362_=_C377 ,\nC362_=_C628 ,C362_=_C1520 ,C362_=_C1604 ,C362_=_C2097 ,C362_=_C3061 ,C362_=_C3526 ,\nC362_=_C3542 ,C362_=_C3543 ,C362_=_C3544 ,C362_=_C3545 ,C362_=_C3546 ,C362_=_C3547 ,\nC362_=_C3548 ,C362_=_C3550 ,C362_=_C3551 ,C362_=_C3552 ,C362_=_C3553 ,C377_=_C378 ,\nC377_=_C628 ,C377_=_C1520 ,C377_=_C1604 ,C377_=_C2097 ,C377_=_C3061 ,C377_=_C3526 ,\nC377_=_C3542 ,C377_=_C3543 ,C377_=_C3544 ,C377_=_C3545 ,C377_=_C3546 ,C377_=_C3547 ,\nC377_=_C3548 ,C377_=_C3550 ,C377_=_C3551 ,C377_=_C3552 ,C377_=_C3553 ,C378_=_C1425 ,\nC378_=_C1543 ,C378_=_C1699 ,C378_=_C2119 ,C378_=_C2802 ,C378_=_C3256 ,C378_=_C3309 ,\nC378_=_C3423 ,C378_=_C3587 ,C378_=_C3588 ,C378_=_C3589 ,C378_=_C3590 ,C378_=_C3592 ,\nC378_=_C3596 ,C378_=_C3597 ,C393_=_C1474 ,C393_=_C1549 ,C393_=_C2479 ,C393_=_C2754 ,\nC393_=_C2809 ,C393_=_C3339 ,C393_=_C3761 ,C393_=_C3826 ,C393_=_C3879 ,C393_=_C3978 ,\nC393_=_C3980 ,C393_=_C3981 ,C393_=_C3982 ,C404_=_C406 ,C404_=_C409 ,C404_=_C417 ,\nC404_=_C421 ,C404_=_C482 ,C404_=_C538 ,C404_=_C786 ,C404_=_C865 ,C404_=_C937 ,\nC404_=_C1225 ,C404_=_C1226 ,C404_=_C1227 ,C404_=_C1230 ,C404_=_C1231 ,C404_=_C1232 ,\nC404_=_C1233 ,C404_=_C1235 ,C404_=_C1236 ,C404_=_C1238 ,C404_=_C1240 ,C404_=_C1241 ,\nC404_=_C1244 ,C404_=_C1245 ,C406_=_C409 ,C406_=_C417 ,C406_=_C421 ,C406_=_C789 ,\nC406_=_C867 ,C406_=_C1363 ,C406_=_C1668 ,C406_=_C1669 ,C406_=_C1670 ,C406_=_C1671 ,\nC406_=_C1673 ,C406_=_C1674 ,C406_=_C1675 ,C406_=_C1676 ,C406_=_C1677 ,C406_=_C1678 ,\nC406_=_C1681 ,C406_=_C1682 ,C406_=_C1683 ,C406_=_C1684 ,C406_=_C1686 ,C406_=_C1687 ,\nC406_=_C1688 ,C406_=_C1689 ,C409_=_C417 ,C409_=_C421 ,C409_=_C716 ,C409_=_C736 ,\nC409_=_C790 ,C409_=_C868 ,C409_=_C1291 ,C409_=_C1366 ,C409_=_C1383 ,C409_=_C1748 ,\nC409_=_C1749 ,C409_=_C1750 ,C409_=_C1751 ,C409_=_C1753 ,C409_=_C1754 ,C409_=_C1755 ,\nC409_=_C1756 ,C409_=_C1757 ,C409_=_C1759 ,C409_=_C1760 ,C409_=_C1761 ,C409_=_C1763 ,\nC409_=_C1764 ,C417_=_C421 ,C417_=_C678 ,C417_=_C805 ,C417_=_C876 ,C417_=_C1374 ,\nC417_=_C1572 ,C417_=_C2328 ,C417_=_C2954 ,C417_=_C3151 ,C417_=_C3178 ,C417_=_C3227 ,\nC417_=_C3239 ,C417_=_C3494 ,C417_=_C3734 ,C417_=_C3735 ,C417_=_C3736 ,C421_=_C810 ,\nC421_=_C884 ,C421_=_C1378 ,C421_=_C2019 ,C421_=_C2129 ,C421_=_C2441 ,C421_=_C2929 ,\nC421_=_C3143 ,C421_=_C3155 ,C421_=_C3267 ,C421_=_C3319 ,C421_=_C3369 ,C421_=_C3819 ,\nC421_=_C3915 ,C421_=_C3936 ,C421_=_C3959 ,C421_=_C3971 ,C421_=_C4071 ,C421_=_C4086 ,\nC421_=_C4096 ,C421_=_C4097 ,C451_=_C452 ,C451_=_C453 ,C451_=_C454 ,C451_=_C455 ,\nC451_=_C456 ,C451_=_C458 ,C451_=_C459 ,C451_=_C461 ,C451_=_C462 ,C451_=_C466 ,\nC451_=_C467 ,C451_=_C468 ,C451_=_C469 ,C451_=_C470 ,C451_=_C471 ,C451_=_C472 ,\nC451_=_C474 ,C451_=_C475 ,C451_=_C476 ,C451_=_C477 ,C451_=_C478 ,C451_=_C565 ,\nC451_=_C573 ,C451_=_C575 ,C451_=_C576 ,C452_=_C453 ,C452_=_C454 ,C452_=_C455 ,\nC452_=_C456 ,C452_=_C458 ,C452_=_C459 ,C452_=_C461 ,C452_=_C462 ,C452_=_C466 ,\nC452_=_C467 ,C452_=_C468 ,C452_=_C469 ,C452_=_C470 ,C452_=_C471 ,C452_=_C472 ,\nC452_=_C474 ,C452_=_C475 ,C452_=_C476 ,C452_=_C477 ,C452_=_C478 ,C452_=_C620 ,\nC452_=_C628 ,C452_=_C630 ,C453_=_C454 ,C453_=_C455 ,C453_=_C456 ,C453_=_C458 ,\nC453_=_C459 ,C453_=_C461 ,C453_=_C462 ,C453_=_C466 ,C453_=_C467 ,C453_=_C468 ,\nC453_=_C469 ,C453_=_C470 ,C453_=_C471 ,C453_=_C472 ,C453_=_C474 ,C453_=_C475 ,\nC453_=_C476 ,C453_=_C477 ,C453_=_C478 ,C453_=_C691 ,C453_=_C701 ,C454_=_C455 ,\nC454_=_C456 ,C454_=_C458 ,C454_=_C459 ,C454_=_C461 ,C454_=_C462 ,C454_=_C466 ,\nC454_=_C467 ,C454_=_C468 ,C454_=_C469 ,C454_=_C470 ,C454_=_C471 ,C454_=_C472 ,\nC454_=_C474 ,C454_=_C475 ,C454_=_C476 ,C454_=_C477 ,C454_=_C478 ,C455_=_C456 ,\nC455_=_C458 ,C455_=_C459 ,C455_=_C461 ,C455_=_C462 ,C455_=_C466 ,C455_=_C467 ,\nC455_=_C468 ,C455_=_C469 ,C455_=_C470 ,C455_=_C471 ,C455_=_C472 ,C455_=_C474 ,\nC455_=_C475 ,C455_=_C476 ,C455_=_C477 ,C455_=_C478 ,C455_=_C865 ,C455_=_C867 ,\nC455_=_C868 ,C455_=_C870 ,C455_=_C875 ,C455_=_C876 ,C455_=_C882 ,C455_=_C883 ,\nC455_=_C884 ,C456_=_C458 ,C456_=_C459 ,C456_=_C461 ,C456_=_C462 ,C456_=_C466 ,\nC456_=_C467 ,C456_=_C468 ,C456_=_C469 ,C456_=_C470 ,C456_=_C471 ,C456_=_C472 ,\nC456_=_C474 ,C456_=_C475 ,C456_=_C476 ,C456_=_C477 ,C456_=_C478 ,C456_=_C935 ,\nC456_=_C937 ,C456_=_C943 ,C456_=_C944 ,C456_=_C949 ,C456_=_C953 ,C458_=_C459 ,\nC458_=_C461 ,C458_=_C462 ,C458_=_C466 ,C458_=_C467 ,C458_=_C468 ,C458_=_C469 ,\nC458_=_C470 ,C458_=_C471 ,C458_=_C472 ,C458_=_C474 ,C458_=_C475 ,C458_=_C476 ,\nC458_=_C477 ,C458_=_C478 ,C458_=_C1220 ,C459_=_C461 ,C459_=_C462 ,C459_=_C466 ,\nC459_=_C467 ,C459_=_C468 ,C459_=_C469 ,C459_=_C470 ,C459_=_C471 ,C459_=_C472 ,\nC459_=_C474 ,C459_=_C475 ,C459_=_C476 ,C459_=_C477 ,C459_=_C478 ,C461_=_C462 ,\nC461_=_C466 ,C461_=_C467 ,C461_=_C468 ,C461_=_C469 ,C461_=_C470 ,C461_=_C471 ,\nC461_=_C472 ,C461_=_C474 ,C461_=_C475 ,C461_=_C476 ,C461_=_C477 ,C461_=_C478 ,\nC461_=_C2935 ,C461_=_C3046 ,C461_=_C3055 ,C462_=_C466 ,C462_=_C467 ,C462_=_C468 ,\nC462_=_C469 ,C462_=_C470 ,C462_=_C471 ,C462_=_C472 ,C462_=_C474 ,C462_=_C475 ,\nC462_=_C476 ,C462_=_C477 ,C462_=_C478 ,C462_=_C1034 ,C462_=_C2833 ,C462_=_C3059 ,\nC462_=_C3061 ,C462_=_C3069 ,C466_=_C467 ,C466_=_C468 ,C466_=_C469 ,C466_=_C470 ,\nC466_=_C471 ,C466_=_C472 ,C466_=_C474 ,C466_=_C475 ,C466_=_C476 ,C466_=_C477 ,\nC466_=_C478 ,C466_=_C3480 ,C467_=_C468 ,C467_=_C469 ,C467_=_C470 ,C467_=_C471 ,\nC467_=_C472 ,C467_=_C474 ,C467_=_C475 ,C467_=_C476 ,C467_=_C477 ,C467_=_C478 ,\nC467_=_C991 ,C467_=_C2943 ,C467_=_C3481 ,C468_=_C469 ,C468_=_C470 ,C468_=_C471 ,\nC468_=_C472 ,C468_=_C474 ,C468_=_C475 ,C468_=_C476 ,C468_=_C477 ,C468_=_C478 ,\nC468_=_C1919 ,C469_=_C470 ,C469_=_C471 ,C469_=_C472 ,C469_=_C474 ,C469_=_C475 ,\nC469_=_C476 ,C469_=_C477 ,C469_=_C478 ,C469_=_C1042 ,C469_=_C1092 ,C469_=_C2843 ,\nC469_=_C3433 ,C469_=_C3545 ,C469_=_C3803 ,C470_=_C471 ,C470_=_C472 ,C470_=_C474 ,\nC470_=_C475 ,C470_=_C476 ,C470_=_C477 ,C470_=_C478 ,C470_=_C3483 ,C470_=_C3546 ,\nC471_=_C472 ,C471_=_C474 ,C471_=_C475 ,C471_=_C476 ,C471_=_C477 ,C471_=_C478 ,\nC471_=_C1043 ,C471_=_C1991 ,C471_=_C2845 ,C471_=_C3437 ,C471_=_C3548 ,C471_=_C3952 ,\nC472_=_C474 ,C472_=_C475 ,C472_=_C476 ,C472_=_C477 ,C472_=_C478 ,C472_=_C1993 ,\nC472_=_C3034 ,C472_=_C3214 ,C472_=_C3991 ,C472_=_C3994 ,C472_=_C3995 ,C474_=_C475 ,\nC474_=_C476 ,C474_=_C477 ,C474_=_C478 ,C474_=_C995 ,C475_=_C476 ,C475_=_C477 ,\nC475_=_C478 ,C475_=_C1047 ,C475_=_C2848 ,C475_=_C3441 ,C475_=_C3552 ,C475_=_C4048 ,\nC476_=_C477 ,C476_=_C478 ,C476_=_C999 ,C476_=_C1684 ,C476_=_C3486 ,C476_=_C4086 ,\nC477_=_C478 ,C478_=_C2851 ,C478_=_C3489 ,C481_=_C482 ,C481_=_C490 ,C481_=_C492 ,\nC481_=_C497 ,C481_=_C503 ,C481_=_C504 ,C481_=_C537 ,C481_=_C812 ,C481_=_C935 ,\nC481_=_C982 ,C481_=_C983 ,C481_=_C984 ,C481_=_C986 ,C481_=_C989 ,C481_=_C991 ,\nC481_=_C992 ,C481_=_C993 ,C481_=_C995 ,C481_=_C996 ,C481_=_C997 ,C481_=_C999 ,\nC481_=_C1001 ,C481_=_C1002 ,C481_=_C1003 ,C482_=_C490 ,C482_=_C492 ,C482_=_C497 ,\nC482_=_C503 ,C482_=_C504 ,C482_=_C538 ,C482_=_C786 ,C482_=_C865 ,C482_=_C937 ,\nC482_=_C1225 ,C482_=_C1226 ,C482_=_C1227 ,C482_=_C1230 ,C482_=_C1231 ,C482_=_C1232 ,\nC482_=_C1233 ,C482_=_C1235 ,C482_=_C1236 ,C482_=_C1238 ,C482_=_C1240 ,C482_=_C1241 ,\nC482_=_C1244 ,C482_=_C1245 ,C490_=_C492 ,C490_=_C497 ,C490_=_C503 ,C490_=_C504 ,\nC490_=_C548 ,C490_=_C719 ,C490_=_C741 ,C490_=_C943 ,C490_=_C1864 ,C490_=_C2156 ,\nC490_=_C2446 ,C490_=_C2566 ,C490_=_C2707 ,C490_=_C2709 ,C490_=_C2710 ,C490_=_C2711 ,\nC490_=_C2713 ,C490_=_C2714 ,C490_=_C2716 ,C490_=_C2717 ,C490_=_C2718 ,C490_=_C2719 ,\nC490_=_C2720 ,C490_=_C2721 ,C492_=_C497 ,C492_=_C503 ,C492_=_C504 ,C492_=_C550 ,\nC492_=_C920 ,C492_=_C944 ,C492_=_C1891 ,C492_=_C2031 ,C492_=_C2157 ,C492_=_C2226 ,\nC492_=_C2245 ,C492_=_C2679 ,C492_=_C2980 ,C492_=_C3028 ,C492_=_C3029 ,C492_=_C3030 ,\nC492_=_C3031 ,C492_=_C3032 ,C492_=_C3033 ,C492_=_C3034 ,C492_=_C3035 ,C492_=_C3037 ,\nC492_=_C3038 ,C492_=_C3039 ,C492_=_C3041 ,C492_=_C3042 ,C497_=_C503 ,C497_=_C504 ,\nC497_=_C576 ,C497_=_C949 ,C497_=_C1424 ,C497_=_C1541 ,C497_=_C1897 ,C497_=_C2094 ,\nC497_=_C2212 ,C497_=_C2434 ,C497_=_C2800 ,C497_=_C2856 ,C497_=_C3046 ,C497_=_C3159 ,\nC497_=_C3325 ,C497_=_C3480 ,C497_=_C3481 ,C497_=_C3482 ,C497_=_C3483 ,C497_=_C3486 ,\nC497_=_C3488 ,C497_=_C3489 ,C503_=_C504 ,C503_=_C557 ,C503_=_C929 ,C503_=_C953 ,\nC503_=_C1263 ,C503_=_C1427 ,C503_=_C1721 ,C503_=_C1903 ,C503_=_C2105 ,C503_=_C2164 ,\nC503_=_C2218 ,C503_=_C2439 ,C503_=_C2862 ,C503_=_C2927 ,C503_=_C3168 ,C503_=_C3329 ,\nC503_=_C3713 ,C503_=_C3935 ,C503_=_C4080 ,C503_=_C4081 ,C504_=_C932 ,C504_=_C1639 ,\nC504_=_C1666 ,C504_=_C1788 ,C504_=_C2261 ,C504_=_C2375 ,C504_=_C2992 ,C504_=_C3270 ,\nC504_=_C3283 ,C504_=_C3396 ,C504_=_C3412 ,C504_=_C3658 ,C504_=_C3697 ,C504_=_C3706 ,\nC504_=_C3814 ,C504_=_C3822 ,C504_=_C3937 ,C504_=_C3976 ,C504_=_C3994 ,C504_=_C4020 ,\nC504_=_C4036 ,C504_=_C4061 ,C504_=_C4092 ,C504_=_C4110 ,C504_=_C4120 ,C504_=_C4123 ,\nC504_=_C4128</w:t>
      </w:r>
    </w:p>
    <w:p>
      <w:pPr>
        <w:pStyle w:val="PreformattedText"/>
        <w:bidi w:val="0"/>
        <w:spacing w:before="0" w:after="0"/>
        <w:jc w:val="left"/>
        <w:rPr/>
      </w:pPr>
      <w:r>
        <w:rPr/>
        <w:t xml:space="preserve"> </w:t>
      </w:r>
      <w:r>
        <w:rPr/>
        <w:t>,C508_=_C510 ,C508_=_C511 ,C508_=_C512 ,C508_=_C513 ,C508_=_C514 ,\nC508_=_C515 ,C508_=_C516 ,C508_=_C517 ,C508_=_C518 ,C508_=_C519 ,C508_=_C520 ,\nC508_=_C522 ,C508_=_C525 ,C508_=_C527 ,C508_=_C528 ,C508_=_C529 ,C508_=_C533 ,\nC508_=_C534 ,C508_=_C535 ,C508_=_C920 ,C508_=_C922 ,C508_=_C923 ,C508_=_C929 ,\nC508_=_C932 ,C508_=_C933 ,C510_=_C511 ,C510_=_C512 ,C510_=_C513 ,C510_=_C514 ,\nC510_=_C515 ,C510_=_C516 ,C510_=_C517 ,C510_=_C518 ,C510_=_C519 ,C510_=_C520 ,\nC510_=_C522 ,C510_=_C525 ,C510_=_C527 ,C510_=_C528 ,C510_=_C529 ,C510_=_C533 ,\nC510_=_C534 ,C510_=_C535 ,C510_=_C1022 ,C510_=_C1023 ,C511_=_C512 ,C511_=_C513 ,\nC511_=_C514 ,C511_=_C515 ,C511_=_C516 ,C511_=_C517 ,C511_=_C518 ,C511_=_C519 ,\nC511_=_C520 ,C511_=_C522 ,C511_=_C525 ,C511_=_C527 ,C511_=_C528 ,C511_=_C529 ,\nC511_=_C533 ,C511_=_C534 ,C511_=_C535 ,C511_=_C1249 ,C511_=_C1257 ,C511_=_C1258 ,\nC511_=_C1263 ,C512_=_C513 ,C512_=_C514 ,C512_=_C515 ,C512_=_C516 ,C512_=_C517 ,\nC512_=_C518 ,C512_=_C519 ,C512_=_C520 ,C512_=_C522 ,C512_=_C525 ,C512_=_C527 ,\nC512_=_C528 ,C512_=_C529 ,C512_=_C533 ,C512_=_C534 ,C512_=_C535 ,C512_=_C1028 ,\nC512_=_C1489 ,C512_=_C1493 ,C513_=_C514 ,C513_=_C515 ,C513_=_C516 ,C513_=_C517 ,\nC513_=_C518 ,C513_=_C519 ,C513_=_C520 ,C513_=_C522 ,C513_=_C525 ,C513_=_C527 ,\nC513_=_C528 ,C513_=_C529 ,C513_=_C533 ,C513_=_C534 ,C513_=_C535 ,C513_=_C982 ,\nC513_=_C1538 ,C513_=_C1541 ,C513_=_C1543 ,C513_=_C1549 ,C513_=_C1550 ,C514_=_C515 ,\nC514_=_C516 ,C514_=_C517 ,C514_=_C518 ,C514_=_C519 ,C514_=_C520 ,C514_=_C522 ,\nC514_=_C525 ,C514_=_C527 ,C514_=_C528 ,C514_=_C529 ,C514_=_C533 ,C514_=_C534 ,\nC514_=_C535 ,C514_=_C1715 ,C514_=_C1716 ,C514_=_C1721 ,C515_=_C516 ,C515_=_C517 ,\nC515_=_C518 ,C515_=_C519 ,C515_=_C520 ,C515_=_C522 ,C515_=_C525 ,C515_=_C527 ,\nC515_=_C528 ,C515_=_C529 ,C515_=_C533 ,C515_=_C534 ,C515_=_C535 ,C516_=_C517 ,\nC516_=_C518 ,C516_=_C519 ,C516_=_C520 ,C516_=_C522 ,C516_=_C525 ,C516_=_C527 ,\nC516_=_C528 ,C516_=_C529 ,C516_=_C533 ,C516_=_C534 ,C516_=_C535 ,C516_=_C2285 ,\nC517_=_C518 ,C517_=_C519 ,C517_=_C520 ,C517_=_C522 ,C517_=_C525 ,C517_=_C527 ,\nC517_=_C528 ,C517_=_C529 ,C517_=_C533 ,C517_=_C534 ,C517_=_C535 ,C517_=_C1084 ,\nC517_=_C2649 ,C518_=_C519 ,C518_=_C520 ,C518_=_C522 ,C518_=_C525 ,C518_=_C527 ,\nC518_=_C528 ,C518_=_C529 ,C518_=_C533 ,C518_=_C534 ,C518_=_C535 ,C518_=_C986 ,\nC518_=_C1978 ,C518_=_C2800 ,C518_=_C2802 ,C518_=_C2809 ,C518_=_C2811 ,C519_=_C520 ,\nC519_=_C522 ,C519_=_C525 ,C519_=_C527 ,C519_=_C528 ,C519_=_C529 ,C519_=_C533 ,\nC519_=_C534 ,C519_=_C535 ,C519_=_C1673 ,C519_=_C2919 ,C519_=_C2921 ,C519_=_C2927 ,\nC519_=_C2929 ,C520_=_C522 ,C520_=_C525 ,C520_=_C527 ,C520_=_C528 ,C520_=_C529 ,\nC520_=_C533 ,C520_=_C534 ,C520_=_C535 ,C520_=_C2980 ,C520_=_C2992 ,C520_=_C2994 ,\nC522_=_C525 ,C522_=_C527 ,C522_=_C528 ,C522_=_C529 ,C522_=_C533 ,C522_=_C534 ,\nC522_=_C535 ,C522_=_C1091 ,C525_=_C527 ,C525_=_C528 ,C525_=_C529 ,C525_=_C533 ,\nC525_=_C534 ,C525_=_C535 ,C525_=_C1917 ,C527_=_C528 ,C527_=_C529 ,C527_=_C533 ,\nC527_=_C534 ,C527_=_C535 ,C527_=_C3431 ,C527_=_C3661 ,C527_=_C3713 ,C528_=_C529 ,\nC528_=_C533 ,C528_=_C534 ,C528_=_C535 ,C528_=_C993 ,C528_=_C3482 ,C528_=_C3587 ,\nC528_=_C3761 ,C528_=_C3762 ,C529_=_C533 ,C529_=_C534 ,C529_=_C535 ,C529_=_C3436 ,\nC529_=_C3589 ,C529_=_C3663 ,C529_=_C3935 ,C529_=_C3936 ,C529_=_C3937 ,C529_=_C3939 ,\nC533_=_C534 ,C533_=_C535 ,C533_=_C2850 ,C534_=_C535 ,C534_=_C1003 ,C534_=_C3488 ,\nC534_=_C3596 ,C534_=_C3982 ,C534_=_C4095 ,C535_=_C3553 ,C535_=_C3637 ,C537_=_C538 ,\nC537_=_C548 ,C537_=_C550 ,C537_=_C557 ,C537_=_C558 ,C537_=_C812 ,C537_=_C935 ,\nC537_=_C982 ,C537_=_C983 ,C537_=_C984 ,C537_=_C986 ,C537_=_C989 ,C537_=_C991 ,\nC537_=_C992 ,C537_=_C993 ,C537_=_C995 ,C537_=_C996 ,C537_=_C997 ,C537_=_C999 ,\nC537_=_C1001 ,C537_=_C1002 ,C537_=_C1003 ,C538_=_C548 ,C538_=_C550 ,C538_=_C557 ,\nC538_=_C558 ,C538_=_C786 ,C538_=_C865 ,C538_=_C937 ,C538_=_C1225 ,C538_=_C1226 ,\nC538_=_C1227 ,C538_=_C1230 ,C538_=_C1231 ,C538_=_C1232 ,C538_=_C1233 ,C538_=_C1235 ,\nC538_=_C1236 ,C538_=_C1238 ,C538_=_C1240 ,C538_=_C1241 ,C538_=_C1244 ,C538_=_C1245 ,\nC548_=_C550 ,C548_=_C557 ,C548_=_C558 ,C548_=_C719 ,C548_=_C741 ,C548_=_C943 ,\nC548_=_C1864 ,C548_=_C2156 ,C548_=_C2446 ,C548_=_C2566 ,C548_=_C2707 ,C548_=_C2709 ,\nC548_=_C2710 ,C548_=_C2711 ,C548_=_C2713 ,C548_=_C2714 ,C548_=_C2716 ,C548_=_C2717 ,\nC548_=_C2718 ,C548_=_C2719 ,C548_=_C2720 ,C548_=_C2721 ,C550_=_C557 ,C550_=_C558 ,\nC550_=_C920 ,C550_=_C944 ,C550_=_C1891 ,C550_=_C2031 ,C550_=_C2157 ,C550_=_C2226 ,\nC550_=_C2245 ,C550_=_C2679 ,C550_=_C2980 ,C550_=_C3028 ,C550_=_C3029 ,C550_=_C3030 ,\nC550_=_C3031 ,C550_=_C3032 ,C550_=_C3033 ,C550_=_C3034 ,C550_=_C3035 ,C550_=_C3037 ,\nC550_=_C3038 ,C550_=_C3039 ,C550_=_C3041 ,C550_=_C3042 ,C557_=_C558 ,C557_=_C929 ,\nC557_=_C953 ,C557_=_C1263 ,C557_=_C1427 ,C557_=_C1721 ,C557_=_C1903 ,C557_=_C2105 ,\nC557_=_C2164 ,C557_=_C2218 ,C557_=_C2439 ,C557_=_C2862 ,C557_=_C2927 ,C557_=_C3168 ,\nC557_=_C3329 ,C557_=_C3713 ,C557_=_C3935 ,C557_=_C4080 ,C557_=_C4081 ,C558_=_C883 ,\nC558_=_C1362 ,C558_=_C1550 ,C558_=_C2334 ,C558_=_C2354 ,C558_=_C2391 ,C558_=_C2811 ,\nC558_=_C2961 ,C558_=_C3018 ,C558_=_C3055 ,C558_=_C3250 ,C558_=_C3762 ,C558_=_C3843 ,\nC558_=_C4008 ,C558_=_C4041 ,C558_=_C4057 ,C558_=_C4095 ,C565_=_C573 ,C565_=_C575 ,\nC565_=_C576 ,C565_=_C734 ,C565_=_C958 ,C565_=_C1027 ,C565_=_C1028 ,C565_=_C1029 ,\nC565_=_C1030 ,C565_=_C1031 ,C565_=_C1033 ,C565_=_C1034 ,C565_=_C1036 ,C565_=_C1037 ,\nC565_=_C1041 ,C565_=_C1042 ,C565_=_C1043 ,C565_=_C1045 ,C565_=_C1046 ,C565_=_C1047 ,\nC565_=_C1048 ,C565_=_C1049 ,C565_=_C1050 ,C573_=_C575 ,C573_=_C576 ,C573_=_C652 ,\nC573_=_C701 ,C573_=_C1061 ,C573_=_C1175 ,C573_=_C1489 ,C573_=_C1731 ,C573_=_C2519 ,\nC573_=_C2554 ,C573_=_C2649 ,C573_=_C3207 ,C573_=_C3208 ,C573_=_C3209 ,C573_=_C3210 ,\nC573_=_C3212 ,C573_=_C3213 ,C573_=_C3214 ,C573_=_C3215 ,C573_=_C3216 ,C573_=_C3218 ,\nC573_=_C3219 ,C573_=_C3220 ,C573_=_C3221 ,C575_=_C576 ,C575_=_C971 ,C575_=_C1065 ,\nC575_=_C1127 ,C575_=_C1493 ,C575_=_C1626 ,C575_=_C1896 ,C575_=_C2311 ,C575_=_C2365 ,\nC575_=_C2524 ,C575_=_C2557 ,C575_=_C2907 ,C575_=_C2951 ,C575_=_C3274 ,C575_=_C3350 ,\nC575_=_C3361 ,C575_=_C3470 ,C575_=_C3471 ,C575_=_C3472 ,C575_=_C3473 ,C575_=_C3474 ,\nC575_=_C3475 ,C575_=_C3476 ,C575_=_C3477 ,C575_=_C3478 ,C576_=_C949 ,C576_=_C1424 ,\nC576_=_C1541 ,C576_=_C1897 ,C576_=_C2094 ,C576_=_C2212 ,C576_=_C2434 ,C576_=_C2800 ,\nC576_=_C2856 ,C576_=_C3046 ,C576_=_C3159 ,C576_=_C3325 ,C576_=_C3480 ,C576_=_C3481 ,\nC576_=_C3482 ,C576_=_C3483 ,C576_=_C3486 ,C576_=_C3488 ,C576_=_C3489 ,C620_=_C628 ,\nC620_=_C630 ,C620_=_C738 ,C620_=_C1249 ,C620_=_C1690 ,C620_=_C1727 ,C620_=_C1975 ,\nC620_=_C1976 ,C620_=_C1977 ,C620_=_C1978 ,C620_=_C1979 ,C620_=_C1980 ,C620_=_C1981 ,\nC620_=_C1982 ,C620_=_C1984 ,C620_=_C1985 ,C620_=_C1986 ,C620_=_C1987 ,C620_=_C1988 ,\nC620_=_C1989 ,C620_=_C1990 ,C620_=_C1991 ,C620_=_C1992 ,C620_=_C1993 ,C620_=_C1994 ,\nC620_=_C1995 ,C620_=_C1997 ,C628_=_C630 ,C628_=_C1520 ,C628_=_C1604 ,C628_=_C2097 ,\nC628_=_C3061 ,C628_=_C3526 ,C628_=_C3542 ,C628_=_C3543 ,C628_=_C3544 ,C628_=_C3545 ,\nC628_=_C3546 ,C628_=_C3547 ,C628_=_C3548 ,C628_=_C3550 ,C628_=_C3551 ,C628_=_C3552 ,\nC628_=_C3553 ,C630_=_C676 ,C630_=_C1521 ,C630_=_C1569 ,C630_=_C1605 ,C630_=_C1868 ,\nC630_=_C2098 ,C630_=_C2453 ,C630_=_C3175 ,C630_=_C3225 ,C630_=_C3490 ,C630_=_C3517 ,\nC630_=_C3527 ,C630_=_C3574 ,C630_=_C3630 ,C630_=_C3631 ,C630_=_C3632 ,C630_=_C3633 ,\nC630_=_C3634 ,C630_=_C3635 ,C630_=_C3636 ,C630_=_C3637 ,C641_=_C652 ,C641_=_C691 ,\nC641_=_C813 ,C641_=_C886 ,C641_=_C1076 ,C641_=_C1077 ,C641_=_C1078 ,C641_=_C1079 ,\nC641_=_C1080 ,C641_=_C1081 ,C641_=_C1082 ,C641_=_C1083 ,C641_=_C1084 ,C641_=_C1086 ,\nC641_=_C1088 ,C641_=_C1089 ,C641_=_C1091 ,C641_=_C1092 ,C641_=_C1093 ,C641_=_C1094 ,\nC641_=_C1095 ,C641_=_C1096 ,C641_=_C1097 ,C641_=_C1098 ,C641_=_C1099 ,C652_=_C701 ,\nC652_=_C1061 ,C652_=_C1175 ,C652_=_C1489 ,C652_=_C1731 ,C652_=_C2519 ,C652_=_C2554 ,\nC652_=_C2649 ,C652_=_C3207 ,C652_=_C3208 ,C652_=_C3209 ,C652_=_C3210 ,C652_=_C3212 ,\nC652_=_C3213 ,C652_=_C3214 ,C652_=_C3215 ,C652_=_C3216 ,C652_=_C3218 ,C652_=_C3219 ,\nC652_=_C3220 ,C652_=_C3221 ,C670_=_C676 ,C670_=_C677 ,C670_=_C678 ,C670_=_C685 ,\nC670_=_C686 ,C670_=_C774 ,C670_=_C1538 ,C670_=_C1562 ,C670_=_C2487 ,C670_=_C2677 ,\nC670_=_C2832 ,C670_=_C2833 ,C670_=_C2834 ,C670_=_C2835 ,C670_=_C2837 ,C670_=_C2842 ,\nC670_=_C2843 ,C670_=_C2844 ,C670_=_C2845 ,C670_=_C2846 ,C670_=_C2848 ,C670_=_C2849 ,\nC670_=_C2850 ,C670_=_C2851 ,C676_=_C677 ,C676_=_C678 ,C676_=_C685 ,C676_=_C686 ,\nC676_=_C1521 ,C676_=_C1569 ,C676_=_C1605 ,C676_=_C1868 ,C676_=_C2098 ,C676_=_C2453 ,\nC676_=_C3175 ,C676_=_C3225 ,C676_=_C3490 ,C676_=_C3517 ,C676_=_C3527 ,C676_=_C3574 ,\nC676_=_C3630 ,C676_=_C3631 ,C676_=_C3632 ,C676_=_C3633 ,C676_=_C3634 ,C676_=_C3635 ,\nC676_=_C3636 ,C676_=_C3637 ,C677_=_C678 ,C677_=_C685 ,C677_=_C686 ,C677_=_C923 ,\nC677_=_C1155 ,C677_=_C1220 ,C677_=_C1258 ,C677_=_C1571 ,C677_=_C1716 ,C677_=_C2327 ,\nC677_=_C2702 ,C677_=_C2921 ,C677_=_C3176 ,C677_=_C3226 ,C677_=_C3492 ,C677_=_C3661 ,\nC677_=_C3663 ,C677_=_C3664 ,C678_=_C685 ,C678_=_C686 ,C678_=_C805 ,C678_=_C876 ,\nC678_=_C1374 ,C678_=_C1572 ,C678_=_C2328 ,C678_=_C2954 ,C678_=_C3151 ,C678_=_C3178 ,\nC678_=_C3227 ,C678_=_C3239 ,C678_=_C3494 ,C678_=_C3734 ,C678_=_C3735 ,C678_=_C3736 ,\nC685_=_C686 ,C685_=_C1022 ,C685_=_C1661 ,C685_=_C1876 ,C685_=_C2198 ,C685_=_C2255 ,\nC685_=_C2645 ,C685_=_C2829 ,C685_=_C2894 ,C685_=_C2915 ,C685_=_C3069 ,C685_=_C3101 ,\nC685_=_C3671 ,C685_=_C3768 ,C685_=_C3803 ,C685_=_C3952 ,C685_=_C3964 ,C685_=_C3984 ,\nC685_=_C4031 ,C685_=_C4048 ,C686_=_C882 ,C686_=_C1023 ,C686_=_C1743 ,C686_=_C1877 ,\nC686_=_C2199 ,C686_=_C2258 ,C686_=_C2333 ,C686_=_C2960 ,C686_=_C3248 ,C686_=_C3344 ,\nC686_=_C3393 ,C686_=_C3720 ,C686_=_C3771 ,C686_=_C3965 ,C686_=_C3991 ,C686_=_C4007 ,\nC686_=_C4032 ,C686_=_C4056 ,C686_=_C4063 ,C691_=_C701 ,C691_=_C813 ,C691_=_C886 ,\nC691_=_C1076 ,C691_=_C1077 ,C691_=_C1078 ,C691_=_C1079</w:t>
      </w:r>
    </w:p>
    <w:p>
      <w:pPr>
        <w:pStyle w:val="PreformattedText"/>
        <w:bidi w:val="0"/>
        <w:spacing w:before="0" w:after="0"/>
        <w:jc w:val="left"/>
        <w:rPr/>
      </w:pPr>
      <w:r>
        <w:rPr/>
        <w:t xml:space="preserve"> </w:t>
      </w:r>
      <w:r>
        <w:rPr/>
        <w:t>,C691_=_C1080 ,C691_=_C1081 ,\nC691_=_C1082 ,C691_=_C1083 ,C691_=_C1084 ,C691_=_C1086 ,C691_=_C1088 ,C691_=_C1089 ,\nC691_=_C1091 ,C691_=_C1092 ,C691_=_C1093 ,C691_=_C1094 ,C691_=_C1095 ,C691_=_C1096 ,\nC691_=_C1097 ,C691_=_C1098 ,C691_=_C1099 ,C701_=_C1061 ,C701_=_C1175 ,C701_=_C1489 ,\nC701_=_C1731 ,C701_=_C2519 ,C701_=_C2554 ,C701_=_C2649 ,C701_=_C3207 ,C701_=_C3208 ,\nC701_=_C3209 ,C701_=_C3210 ,C701_=_C3212 ,C701_=_C3213 ,C701_=_C3214 ,C701_=_C3215 ,\nC701_=_C3216 ,C701_=_C3218 ,C701_=_C3219 ,C701_=_C3220 ,C701_=_C3221 ,C716_=_C719 ,\nC716_=_C731 ,C716_=_C736 ,C716_=_C790 ,C716_=_C868 ,C716_=_C1291 ,C716_=_C1366 ,\nC716_=_C1383 ,C716_=_C1748 ,C716_=_C1749 ,C716_=_C1750 ,C716_=_C1751 ,C716_=_C1753 ,\nC716_=_C1754 ,C716_=_C1755 ,C716_=_C1756 ,C716_=_C1757 ,C716_=_C1759 ,C716_=_C1760 ,\nC716_=_C1761 ,C716_=_C1763 ,C716_=_C1764 ,C719_=_C731 ,C719_=_C741 ,C719_=_C943 ,\nC719_=_C1864 ,C719_=_C2156 ,C719_=_C2446 ,C719_=_C2566 ,C719_=_C2707 ,C719_=_C2709 ,\nC719_=_C2710 ,C719_=_C2711 ,C719_=_C2713 ,C719_=_C2714 ,C719_=_C2716 ,C719_=_C2717 ,\nC719_=_C2718 ,C719_=_C2719 ,C719_=_C2720 ,C719_=_C2721 ,C731_=_C757 ,C731_=_C933 ,\nC731_=_C2130 ,C731_=_C2262 ,C731_=_C2584 ,C731_=_C2964 ,C731_=_C2994 ,C731_=_C3272 ,\nC731_=_C3323 ,C731_=_C3397 ,C731_=_C3561 ,C731_=_C3848 ,C731_=_C3917 ,C731_=_C3939 ,\nC731_=_C3961 ,C731_=_C3977 ,C731_=_C3995 ,C731_=_C4072 ,C731_=_C4093 ,C731_=_C4111 ,\nC731_=_C4114 ,C731_=_C4124 ,C734_=_C736 ,C734_=_C738 ,C734_=_C741 ,C734_=_C757 ,\nC734_=_C958 ,C734_=_C1027 ,C734_=_C1028 ,C734_=_C1029 ,C734_=_C1030 ,C734_=_C1031 ,\nC734_=_C1033 ,C734_=_C1034 ,C734_=_C1036 ,C734_=_C1037 ,C734_=_C1041 ,C734_=_C1042 ,\nC734_=_C1043 ,C734_=_C1045 ,C734_=_C1046 ,C734_=_C1047 ,C734_=_C1048 ,C734_=_C1049 ,\nC734_=_C1050 ,C736_=_C738 ,C736_=_C741 ,C736_=_C757 ,C736_=_C790 ,C736_=_C868 ,\nC736_=_C1291 ,C736_=_C1366 ,C736_=_C1383 ,C736_=_C1748 ,C736_=_C1749 ,C736_=_C1750 ,\nC736_=_C1751 ,C736_=_C1753 ,C736_=_C1754 ,C736_=_C1755 ,C736_=_C1756 ,C736_=_C1757 ,\nC736_=_C1759 ,C736_=_C1760 ,C736_=_C1761 ,C736_=_C1763 ,C736_=_C1764 ,C738_=_C741 ,\nC738_=_C757 ,C738_=_C1249 ,C738_=_C1690 ,C738_=_C1727 ,C738_=_C1975 ,C738_=_C1976 ,\nC738_=_C1977 ,C738_=_C1978 ,C738_=_C1979 ,C738_=_C1980 ,C738_=_C1981 ,C738_=_C1982 ,\nC738_=_C1984 ,C738_=_C1985 ,C738_=_C1986 ,C738_=_C1987 ,C738_=_C1988 ,C738_=_C1989 ,\nC738_=_C1990 ,C738_=_C1991 ,C738_=_C1992 ,C738_=_C1993 ,C738_=_C1994 ,C738_=_C1995 ,\nC738_=_C1997 ,C741_=_C757 ,C741_=_C943 ,C741_=_C1864 ,C741_=_C2156 ,C741_=_C2446 ,\nC741_=_C2566 ,C741_=_C2707 ,C741_=_C2709 ,C741_=_C2710 ,C741_=_C2711 ,C741_=_C2713 ,\nC741_=_C2714 ,C741_=_C2716 ,C741_=_C2717 ,C741_=_C2718 ,C741_=_C2719 ,C741_=_C2720 ,\nC741_=_C2721 ,C757_=_C933 ,C757_=_C2130 ,C757_=_C2262 ,C757_=_C2584 ,C757_=_C2964 ,\nC757_=_C2994 ,C757_=_C3272 ,C757_=_C3323 ,C757_=_C3397 ,C757_=_C3561 ,C757_=_C3848 ,\nC757_=_C3917 ,C757_=_C3939 ,C757_=_C3961 ,C757_=_C3977 ,C757_=_C3995 ,C757_=_C4072 ,\nC757_=_C4093 ,C757_=_C4111 ,C757_=_C4114 ,C757_=_C4124 ,C774_=_C1538 ,C774_=_C1562 ,\nC774_=_C2487 ,C774_=_C2677 ,C774_=_C2832 ,C774_=_C2833 ,C774_=_C2834 ,C774_=_C2835 ,\nC774_=_C2837 ,C774_=_C2842 ,C774_=_C2843 ,C774_=_C2844 ,C774_=_C2845 ,C774_=_C2846 ,\nC774_=_C2848 ,C774_=_C2849 ,C774_=_C2850 ,C774_=_C2851 ,C786_=_C789 ,C786_=_C790 ,\nC786_=_C805 ,C786_=_C810 ,C786_=_C865 ,C786_=_C937 ,C786_=_C1225 ,C786_=_C1226 ,\nC786_=_C1227 ,C786_=_C1230 ,C786_=_C1231 ,C786_=_C1232 ,C786_=_C1233 ,C786_=_C1235 ,\nC786_=_C1236 ,C786_=_C1238 ,C786_=_C1240 ,C786_=_C1241 ,C786_=_C1244 ,C786_=_C1245 ,\nC789_=_C790 ,C789_=_C805 ,C789_=_C810 ,C789_=_C867 ,C789_=_C1363 ,C789_=_C1668 ,\nC789_=_C1669 ,C789_=_C1670 ,C789_=_C1671 ,C789_=_C1673 ,C789_=_C1674 ,C789_=_C1675 ,\nC789_=_C1676 ,C789_=_C1677 ,C789_=_C1678 ,C789_=_C1681 ,C789_=_C1682 ,C789_=_C1683 ,\nC789_=_C1684 ,C789_=_C1686 ,C789_=_C1687 ,C789_=_C1688 ,C789_=_C1689 ,C790_=_C805 ,\nC790_=_C810 ,C790_=_C868 ,C790_=_C1291 ,C790_=_C1366 ,C790_=_C1383 ,C790_=_C1748 ,\nC790_=_C1749 ,C790_=_C1750 ,C790_=_C1751 ,C790_=_C1753 ,C790_=_C1754 ,C790_=_C1755 ,\nC790_=_C1756 ,C790_=_C1757 ,C790_=_C1759 ,C790_=_C1760 ,C790_=_C1761 ,C790_=_C1763 ,\nC790_=_C1764 ,C805_=_C810 ,C805_=_C876 ,C805_=_C1374 ,C805_=_C1572 ,C805_=_C2328 ,\nC805_=_C2954 ,C805_=_C3151 ,C805_=_C3178 ,C805_=_C3227 ,C805_=_C3239 ,C805_=_C3494 ,\nC805_=_C3734 ,C805_=_C3735 ,C805_=_C3736 ,C810_=_C884 ,C810_=_C1378 ,C810_=_C2019 ,\nC810_=_C2129 ,C810_=_C2441 ,C810_=_C2929 ,C810_=_C3143 ,C810_=_C3155 ,C810_=_C3267 ,\nC810_=_C3319 ,C810_=_C3369 ,C810_=_C3819 ,C810_=_C3915 ,C810_=_C3936 ,C810_=_C3959 ,\nC810_=_C3971 ,C810_=_C4071 ,C810_=_C4086 ,C810_=_C4096 ,C810_=_C4097 ,C812_=_C813 ,\nC812_=_C935 ,C812_=_C982 ,C812_=_C983 ,C812_=_C984 ,C812_=_C986 ,C812_=_C989 ,\nC812_=_C991 ,C812_=_C992 ,C812_=_C993 ,C812_=_C995 ,C812_=_C996 ,C812_=_C997 ,\nC812_=_C999 ,C812_=_C1001 ,C812_=_C1002 ,C812_=_C1003 ,C813_=_C886 ,C813_=_C1076 ,\nC813_=_C1077 ,C813_=_C1078 ,C813_=_C1079 ,C813_=_C1080 ,C813_=_C1081 ,C813_=_C1082 ,\nC813_=_C1083 ,C813_=_C1084 ,C813_=_C1086 ,C813_=_C1088 ,C813_=_C1089 ,C813_=_C1091 ,\nC813_=_C1092 ,C813_=_C1093 ,C813_=_C1094 ,C813_=_C1095 ,C813_=_C1096 ,C813_=_C1097 ,\nC813_=_C1098 ,C813_=_C1099 ,C865_=_C867 ,C865_=_C868 ,C865_=_C870 ,C865_=_C875 ,\nC865_=_C876 ,C865_=_C882 ,C865_=_C883 ,C865_=_C884 ,C865_=_C937 ,C865_=_C1225 ,\nC865_=_C1226 ,C865_=_C1227 ,C865_=_C1230 ,C865_=_C1231 ,C865_=_C1232 ,C865_=_C1233 ,\nC865_=_C1235 ,C865_=_C1236 ,C865_=_C1238 ,C865_=_C1240 ,C865_=_C1241 ,C865_=_C1244 ,\nC865_=_C1245 ,C867_=_C868 ,C867_=_C870 ,C867_=_C875 ,C867_=_C876 ,C867_=_C882 ,\nC867_=_C883 ,C867_=_C884 ,C867_=_C1363 ,C867_=_C1668 ,C867_=_C1669 ,C867_=_C1670 ,\nC867_=_C1671 ,C867_=_C1673 ,C867_=_C1674 ,C867_=_C1675 ,C867_=_C1676 ,C867_=_C1677 ,\nC867_=_C1678 ,C867_=_C1681 ,C867_=_C1682 ,C867_=_C1683 ,C867_=_C1684 ,C867_=_C1686 ,\nC867_=_C1687 ,C867_=_C1688 ,C867_=_C1689 ,C868_=_C870 ,C868_=_C875 ,C868_=_C876 ,\nC868_=_C882 ,C868_=_C883 ,C868_=_C884 ,C868_=_C1291 ,C868_=_C1366 ,C868_=_C1383 ,\nC868_=_C1748 ,C868_=_C1749 ,C868_=_C1750 ,C868_=_C1751 ,C868_=_C1753 ,C868_=_C1754 ,\nC868_=_C1755 ,C868_=_C1756 ,C868_=_C1757 ,C868_=_C1759 ,C868_=_C1760 ,C868_=_C1761 ,\nC868_=_C1763 ,C868_=_C1764 ,C870_=_C875 ,C870_=_C876 ,C870_=_C882 ,C870_=_C883 ,\nC870_=_C884 ,C870_=_C1118 ,C870_=_C1190 ,C870_=_C1906 ,C870_=_C1907 ,C870_=_C1908 ,\nC870_=_C1909 ,C870_=_C1910 ,C870_=_C1911 ,C870_=_C1912 ,C870_=_C1913 ,C870_=_C1915 ,\nC870_=_C1916 ,C870_=_C1917 ,C870_=_C1919 ,C870_=_C1920 ,C870_=_C1921 ,C870_=_C1922 ,\nC870_=_C1923 ,C870_=_C1924 ,C870_=_C1925 ,C870_=_C1928 ,C870_=_C1929 ,C875_=_C876 ,\nC875_=_C882 ,C875_=_C883 ,C875_=_C884 ,C875_=_C901 ,C875_=_C1199 ,C875_=_C1649 ,\nC875_=_C2191 ,C875_=_C2325 ,C875_=_C2639 ,C875_=_C2819 ,C875_=_C2885 ,C875_=_C2906 ,\nC875_=_C2950 ,C875_=_C2999 ,C875_=_C3093 ,C875_=_C3237 ,C875_=_C3398 ,C875_=_C3443 ,\nC875_=_C3445 ,C875_=_C3446 ,C875_=_C3448 ,C875_=_C3451 ,C876_=_C882 ,C876_=_C883 ,\nC876_=_C884 ,C876_=_C1374 ,C876_=_C1572 ,C876_=_C2328 ,C876_=_C2954 ,C876_=_C3151 ,\nC876_=_C3178 ,C876_=_C3227 ,C876_=_C3239 ,C876_=_C3494 ,C876_=_C3734 ,C876_=_C3735 ,\nC876_=_C3736 ,C882_=_C883 ,C882_=_C884 ,C882_=_C1023 ,C882_=_C1743 ,C882_=_C1877 ,\nC882_=_C2199 ,C882_=_C2258 ,C882_=_C2333 ,C882_=_C2960 ,C882_=_C3248 ,C882_=_C3344 ,\nC882_=_C3393 ,C882_=_C3720 ,C882_=_C3771 ,C882_=_C3965 ,C882_=_C3991 ,C882_=_C4007 ,\nC882_=_C4032 ,C882_=_C4056 ,C882_=_C4063 ,C883_=_C884 ,C883_=_C1362 ,C883_=_C1550 ,\nC883_=_C2334 ,C883_=_C2354 ,C883_=_C2391 ,C883_=_C2811 ,C883_=_C2961 ,C883_=_C3018 ,\nC883_=_C3055 ,C883_=_C3250 ,C883_=_C3762 ,C883_=_C3843 ,C883_=_C4008 ,C883_=_C4041 ,\nC883_=_C4057 ,C883_=_C4095 ,C884_=_C1378 ,C884_=_C2019 ,C884_=_C2129 ,C884_=_C2441 ,\nC884_=_C2929 ,C884_=_C3143 ,C884_=_C3155 ,C884_=_C3267 ,C884_=_C3319 ,C884_=_C3369 ,\nC884_=_C3819 ,C884_=_C3915 ,C884_=_C3936 ,C884_=_C3959 ,C884_=_C3971 ,C884_=_C4071 ,\nC884_=_C4086 ,C884_=_C4096 ,C884_=_C4097 ,C886_=_C897 ,C886_=_C901 ,C886_=_C1076 ,\nC886_=_C1077 ,C886_=_C1078 ,C886_=_C1079 ,C886_=_C1080 ,C886_=_C1081 ,C886_=_C1082 ,\nC886_=_C1083 ,C886_=_C1084 ,C886_=_C1086 ,C886_=_C1088 ,C886_=_C1089 ,C886_=_C1091 ,\nC886_=_C1092 ,C886_=_C1093 ,C886_=_C1094 ,C886_=_C1095 ,C886_=_C1096 ,C886_=_C1097 ,\nC886_=_C1098 ,C886_=_C1099 ,C897_=_C901 ,C897_=_C1193 ,C897_=_C1325 ,C897_=_C1440 ,\nC897_=_C1621 ,C897_=_C1890 ,C897_=_C2187 ,C897_=_C2285 ,C897_=_C2305 ,C897_=_C2518 ,\nC897_=_C2899 ,C897_=_C2933 ,C897_=_C2934 ,C897_=_C2935 ,C897_=_C2936 ,C897_=_C2937 ,\nC897_=_C2938 ,C897_=_C2939 ,C897_=_C2940 ,C897_=_C2943 ,C897_=_C2944 ,C897_=_C2945 ,\nC897_=_C2946 ,C897_=_C2947 ,C897_=_C2948 ,C901_=_C1199 ,C901_=_C1649 ,C901_=_C2191 ,\nC901_=_C2325 ,C901_=_C2639 ,C901_=_C2819 ,C901_=_C2885 ,C901_=_C2906 ,C901_=_C2950 ,\nC901_=_C2999 ,C901_=_C3093 ,C901_=_C3237 ,C901_=_C3398 ,C901_=_C3443 ,C901_=_C3445 ,\nC901_=_C3446 ,C901_=_C3448 ,C901_=_C3451 ,C920_=_C922 ,C920_=_C923 ,C920_=_C929 ,\nC920_=_C932 ,C920_=_C933 ,C920_=_C944 ,C920_=_C1891 ,C920_=_C2031 ,C920_=_C2157 ,\nC920_=_C2226 ,C920_=_C2245 ,C920_=_C2679 ,C920_=_C2980 ,C920_=_C3028 ,C920_=_C3029 ,\nC920_=_C3030 ,C920_=_C3031 ,C920_=_C3032 ,C920_=_C3033 ,C920_=_C3034 ,C920_=_C3035 ,\nC920_=_C3037 ,C920_=_C3038 ,C920_=_C3039 ,C920_=_C3041 ,C920_=_C3042 ,C922_=_C923 ,\nC922_=_C929 ,C922_=_C932 ,C922_=_C933 ,C922_=_C1257 ,C922_=_C1277 ,C922_=_C1715 ,\nC922_=_C2009 ,C922_=_C2050 ,C922_=_C2174 ,C922_=_C2523 ,C922_=_C2919 ,C922_=_C3059 ,\nC922_=_C3431 ,C922_=_C3432 ,C922_=_C3433 ,C922_=_C3434 ,C922_=_C3435 ,C922_=_C3436 ,\nC922_=_C3437 ,C922_=_C3439 ,C922_=_C3441 ,C922_=_C3442 ,C923_=_C929 ,C923_=_C932 ,\nC923_=_C933 ,C923_=_C1155 ,C923_=_C1220 ,C923_=_C1258 ,C923_=_C1571 ,C923_=_C1716 ,\nC923_=_C2327 ,C923_=_C2702 ,C923_=_C2921 ,C923_=_C3176 ,C923_=_C3226 ,C923_=_C3492 ,\nC923_=_C3661 ,C923_=_C3663 ,C923_=_C3664 ,C929_=_C932 ,C929_=_C933 ,C929_=_C953 ,\nC929_=_C1263 ,C929_=_C1427 ,C929_=_C1721 ,C929_=_C1903 ,C929_=_C2105 ,C929_=_C2164 ,\nC929_=_C2218</w:t>
      </w:r>
    </w:p>
    <w:p>
      <w:pPr>
        <w:pStyle w:val="PreformattedText"/>
        <w:bidi w:val="0"/>
        <w:spacing w:before="0" w:after="0"/>
        <w:jc w:val="left"/>
        <w:rPr/>
      </w:pPr>
      <w:r>
        <w:rPr/>
        <w:t xml:space="preserve"> </w:t>
      </w:r>
      <w:r>
        <w:rPr/>
        <w:t>,C929_=_C2439 ,C929_=_C2862 ,C929_=_C2927 ,C929_=_C3168 ,C929_=_C3329 ,\nC929_=_C3713 ,C929_=_C3935 ,C929_=_C4080 ,C929_=_C4081 ,C932_=_C933 ,C932_=_C1639 ,\nC932_=_C1666 ,C932_=_C1788 ,C932_=_C2261 ,C932_=_C2375 ,C932_=_C2992 ,C932_=_C3270 ,\nC932_=_C3283 ,C932_=_C3396 ,C932_=_C3412 ,C932_=_C3658 ,C932_=_C3697 ,C932_=_C3706 ,\nC932_=_C3814 ,C932_=_C3822 ,C932_=_C3937 ,C932_=_C3976 ,C932_=_C3994 ,C932_=_C4020 ,\nC932_=_C4036 ,C932_=_C4061 ,C932_=_C4092 ,C932_=_C4110 ,C932_=_C4120 ,C932_=_C4123 ,\nC932_=_C4128 ,C933_=_C2130 ,C933_=_C2262 ,C933_=_C2584 ,C933_=_C2964 ,C933_=_C2994 ,\nC933_=_C3272 ,C933_=_C3323 ,C933_=_C3397 ,C933_=_C3561 ,C933_=_C3848 ,C933_=_C3917 ,\nC933_=_C3939 ,C933_=_C3961 ,C933_=_C3977 ,C933_=_C3995 ,C933_=_C4072 ,C933_=_C4093 ,\nC933_=_C4111 ,C933_=_C4114 ,C933_=_C4124 ,C935_=_C937 ,C935_=_C943 ,C935_=_C944 ,\nC935_=_C949 ,C935_=_C953 ,C935_=_C982 ,C935_=_C983 ,C935_=_C984 ,C935_=_C986 ,\nC935_=_C989 ,C935_=_C991 ,C935_=_C992 ,C935_=_C993 ,C935_=_C995 ,C935_=_C996 ,\nC935_=_C997 ,C935_=_C999 ,C935_=_C1001 ,C935_=_C1002 ,C935_=_C1003 ,C937_=_C943 ,\nC937_=_C944 ,C937_=_C949 ,C937_=_C953 ,C937_=_C1225 ,C937_=_C1226 ,C937_=_C1227 ,\nC937_=_C1230 ,C937_=_C1231 ,C937_=_C1232 ,C937_=_C1233 ,C937_=_C1235 ,C937_=_C1236 ,\nC937_=_C1238 ,C937_=_C1240 ,C937_=_C1241 ,C937_=_C1244 ,C937_=_C1245 ,C943_=_C944 ,\nC943_=_C949 ,C943_=_C953 ,C943_=_C1864 ,C943_=_C2156 ,C943_=_C2446 ,C943_=_C2566 ,\nC943_=_C2707 ,C943_=_C2709 ,C943_=_C2710 ,C943_=_C2711 ,C943_=_C2713 ,C943_=_C2714 ,\nC943_=_C2716 ,C943_=_C2717 ,C943_=_C2718 ,C943_=_C2719 ,C943_=_C2720 ,C943_=_C2721 ,\nC944_=_C949 ,C944_=_C953 ,C944_=_C1891 ,C944_=_C2031 ,C944_=_C2157 ,C944_=_C2226 ,\nC944_=_C2245 ,C944_=_C2679 ,C944_=_C2980 ,C944_=_C3028 ,C944_=_C3029 ,C944_=_C3030 ,\nC944_=_C3031 ,C944_=_C3032 ,C944_=_C3033 ,C944_=_C3034 ,C944_=_C3035 ,C944_=_C3037 ,\nC944_=_C3038 ,C944_=_C3039 ,C944_=_C3041 ,C944_=_C3042 ,C949_=_C953 ,C949_=_C1424 ,\nC949_=_C1541 ,C949_=_C1897 ,C949_=_C2094 ,C949_=_C2212 ,C949_=_C2434 ,C949_=_C2800 ,\nC949_=_C2856 ,C949_=_C3046 ,C949_=_C3159 ,C949_=_C3325 ,C949_=_C3480 ,C949_=_C3481 ,\nC949_=_C3482 ,C949_=_C3483 ,C949_=_C3486 ,C949_=_C3488 ,C949_=_C3489 ,C953_=_C1263 ,\nC953_=_C1427 ,C953_=_C1721 ,C953_=_C1903 ,C953_=_C2105 ,C953_=_C2164 ,C953_=_C2218 ,\nC953_=_C2439 ,C953_=_C2862 ,C953_=_C2927 ,C953_=_C3168 ,C953_=_C3329 ,C953_=_C3713 ,\nC953_=_C3935 ,C953_=_C4080 ,C953_=_C4081 ,C958_=_C971 ,C958_=_C1027 ,C958_=_C1028 ,\nC958_=_C1029 ,C958_=_C1030 ,C958_=_C1031 ,C958_=_C1033 ,C958_=_C1034 ,C958_=_C1036 ,\nC958_=_C1037 ,C958_=_C1041 ,C958_=_C1042 ,C958_=_C1043 ,C958_=_C1045 ,C958_=_C1046 ,\nC958_=_C1047 ,C958_=_C1048 ,C958_=_C1049 ,C958_=_C1050 ,C971_=_C1065 ,C971_=_C1127 ,\nC971_=_C1493 ,C971_=_C1626 ,C971_=_C1896 ,C971_=_C2311 ,C971_=_C2365 ,C971_=_C2524 ,\nC971_=_C2557 ,C971_=_C2907 ,C971_=_C2951 ,C971_=_C3274 ,C971_=_C3350 ,C971_=_C3361 ,\nC971_=_C3470 ,C971_=_C3471 ,C971_=_C3472 ,C971_=_C3473 ,C971_=_C3474 ,C971_=_C3475 ,\nC971_=_C3476 ,C971_=_C3477 ,C971_=_C3478 ,C982_=_C983 ,C982_=_C984 ,C982_=_C986 ,\nC982_=_C989 ,C982_=_C991 ,C982_=_C992 ,C982_=_C993 ,C982_=_C995 ,C982_=_C996 ,\nC982_=_C997 ,C982_=_C999 ,C982_=_C1001 ,C982_=_C1002 ,C982_=_C1003 ,C982_=_C1538 ,\nC982_=_C1541 ,C982_=_C1543 ,C982_=_C1549 ,C982_=_C1550 ,C983_=_C984 ,C983_=_C986 ,\nC983_=_C989 ,C983_=_C991 ,C983_=_C992 ,C983_=_C993 ,C983_=_C995 ,C983_=_C996 ,\nC983_=_C997 ,C983_=_C999 ,C983_=_C1001 ,C983_=_C1002 ,C983_=_C1003 ,C983_=_C1231 ,\nC983_=_C2156 ,C983_=_C2157 ,C983_=_C2164 ,C984_=_C986 ,C984_=_C989 ,C984_=_C991 ,\nC984_=_C992 ,C984_=_C993 ,C984_=_C995 ,C984_=_C996 ,C984_=_C997 ,C984_=_C999 ,\nC984_=_C1001 ,C984_=_C1002 ,C984_=_C1003 ,C986_=_C989 ,C986_=_C991 ,C986_=_C992 ,\nC986_=_C993 ,C986_=_C995 ,C986_=_C996 ,C986_=_C997 ,C986_=_C999 ,C986_=_C1001 ,\nC986_=_C1002 ,C986_=_C1003 ,C986_=_C1978 ,C986_=_C2800 ,C986_=_C2802 ,C986_=_C2809 ,\nC986_=_C2811 ,C989_=_C991 ,C989_=_C992 ,C989_=_C993 ,C989_=_C995 ,C989_=_C996 ,\nC989_=_C997 ,C989_=_C999 ,C989_=_C1001 ,C989_=_C1002 ,C989_=_C1003 ,C989_=_C1988 ,\nC989_=_C3030 ,C991_=_C992 ,C991_=_C993 ,C991_=_C995 ,C991_=_C996 ,C991_=_C997 ,\nC991_=_C999 ,C991_=_C1001 ,C991_=_C1002 ,C991_=_C1003 ,C991_=_C2943 ,C991_=_C3481 ,\nC992_=_C993 ,C992_=_C995 ,C992_=_C996 ,C992_=_C997 ,C992_=_C999 ,C992_=_C1001 ,\nC992_=_C1002 ,C992_=_C1003 ,C993_=_C995 ,C993_=_C996 ,C993_=_C997 ,C993_=_C999 ,\nC993_=_C1001 ,C993_=_C1002 ,C993_=_C1003 ,C993_=_C3482 ,C993_=_C3587 ,C993_=_C3761 ,\nC993_=_C3762 ,C995_=_C996 ,C995_=_C997 ,C995_=_C999 ,C995_=_C1001 ,C995_=_C1002 ,\nC995_=_C1003 ,C996_=_C997 ,C996_=_C999 ,C996_=_C1001 ,C996_=_C1002 ,C996_=_C1003 ,\nC996_=_C3592 ,C996_=_C4071 ,C996_=_C4072 ,C997_=_C999 ,C997_=_C1001 ,C997_=_C1002 ,\nC997_=_C1003 ,C997_=_C3551 ,C997_=_C3634 ,C999_=_C1001 ,C999_=_C1002 ,C999_=_C1003 ,\nC999_=_C1684 ,C999_=_C3486 ,C999_=_C4086 ,C1001_=_C1002 ,C1001_=_C1003 ,C1001_=_C1244 ,\nC1001_=_C2720 ,C1001_=_C3041 ,C1001_=_C3981 ,C1001_=_C4080 ,C1002_=_C1003 ,C1002_=_C1245 ,\nC1002_=_C2721 ,C1002_=_C3042 ,C1002_=_C4081 ,C1003_=_C3488 ,C1003_=_C3596 ,C1003_=_C3982 ,\nC1003_=_C4095 ,C1022_=_C1023 ,C1022_=_C1661 ,C1022_=_C1876 ,C1022_=_C2198 ,C1022_=_C2255 ,\nC1022_=_C2645 ,C1022_=_C2829 ,C1022_=_C2894 ,C1022_=_C2915 ,C1022_=_C3069 ,C1022_=_C3101 ,\nC1022_=_C3671 ,C1022_=_C3768 ,C1022_=_C3803 ,C1022_=_C3952 ,C1022_=_C3964 ,C1022_=_C3984 ,\nC1022_=_C4031 ,C1022_=_C4048 ,C1023_=_C1743 ,C1023_=_C1877 ,C1023_=_C2199 ,C1023_=_C2258 ,\nC1023_=_C2333 ,C1023_=_C2960 ,C1023_=_C3248 ,C1023_=_C3344 ,C1023_=_C3393 ,C1023_=_C3720 ,\nC1023_=_C3771 ,C1023_=_C3965 ,C1023_=_C3991 ,C1023_=_C4007 ,C1023_=_C4032 ,C1023_=_C4056 ,\nC1023_=_C4063 ,C1027_=_C1028 ,C1027_=_C1029 ,C1027_=_C1030 ,C1027_=_C1031 ,C1027_=_C1033 ,\nC1027_=_C1034 ,C1027_=_C1036 ,C1027_=_C1037 ,C1027_=_C1041 ,C1027_=_C1042 ,C1027_=_C1043 ,\nC1027_=_C1045 ,C1027_=_C1046 ,C1027_=_C1047 ,C1027_=_C1048 ,C1027_=_C1049 ,C1027_=_C1050 ,\nC1027_=_C1061 ,C1027_=_C1065 ,C1028_=_C1029 ,C1028_=_C1030 ,C1028_=_C1031 ,C1028_=_C1033 ,\nC1028_=_C1034 ,C1028_=_C1036 ,C1028_=_C1037 ,C1028_=_C1041 ,C1028_=_C1042 ,C1028_=_C1043 ,\nC1028_=_C1045 ,C1028_=_C1046 ,C1028_=_C1047 ,C1028_=_C1048 ,C1028_=_C1049 ,C1028_=_C1050 ,\nC1028_=_C1489 ,C1028_=_C1493 ,C1029_=_C1030 ,C1029_=_C1031 ,C1029_=_C1033 ,C1029_=_C1034 ,\nC1029_=_C1036 ,C1029_=_C1037 ,C1029_=_C1041 ,C1029_=_C1042 ,C1029_=_C1043 ,C1029_=_C1045 ,\nC1029_=_C1046 ,C1029_=_C1047 ,C1029_=_C1048 ,C1029_=_C1049 ,C1029_=_C1050 ,C1030_=_C1031 ,\nC1030_=_C1033 ,C1030_=_C1034 ,C1030_=_C1036 ,C1030_=_C1037 ,C1030_=_C1041 ,C1030_=_C1042 ,\nC1030_=_C1043 ,C1030_=_C1045 ,C1030_=_C1046 ,C1030_=_C1047 ,C1030_=_C1048 ,C1030_=_C1049 ,\nC1030_=_C1050 ,C1031_=_C1033 ,C1031_=_C1034 ,C1031_=_C1036 ,C1031_=_C1037 ,C1031_=_C1041 ,\nC1031_=_C1042 ,C1031_=_C1043 ,C1031_=_C1045 ,C1031_=_C1046 ,C1031_=_C1047 ,C1031_=_C1048 ,\nC1031_=_C1049 ,C1031_=_C1050 ,C1031_=_C2554 ,C1031_=_C2557 ,C1033_=_C1034 ,C1033_=_C1036 ,\nC1033_=_C1037 ,C1033_=_C1041 ,C1033_=_C1042 ,C1033_=_C1043 ,C1033_=_C1045 ,C1033_=_C1046 ,\nC1033_=_C1047 ,C1033_=_C1048 ,C1033_=_C1049 ,C1033_=_C1050 ,C1033_=_C1979 ,C1033_=_C2856 ,\nC1033_=_C2862 ,C1034_=_C1036 ,C1034_=_C1037 ,C1034_=_C1041 ,C1034_=_C1042 ,C1034_=_C1043 ,\nC1034_=_C1045 ,C1034_=_C1046 ,C1034_=_C1047 ,C1034_=_C1048 ,C1034_=_C1049 ,C1034_=_C1050 ,\nC1034_=_C2833 ,C1034_=_C3059 ,C1034_=_C3061 ,C1034_=_C3069 ,C1036_=_C1037 ,C1036_=_C1041 ,\nC1036_=_C1042 ,C1036_=_C1043 ,C1036_=_C1045 ,C1036_=_C1046 ,C1036_=_C1047 ,C1036_=_C1048 ,\nC1036_=_C1049 ,C1036_=_C1050 ,C1036_=_C1088 ,C1036_=_C3207 ,C1036_=_C3325 ,C1036_=_C3329 ,\nC1037_=_C1041 ,C1037_=_C1042 ,C1037_=_C1043 ,C1037_=_C1045 ,C1037_=_C1046 ,C1037_=_C1047 ,\nC1037_=_C1048 ,C1037_=_C1049 ,C1037_=_C1050 ,C1037_=_C1985 ,C1037_=_C3209 ,C1037_=_C3350 ,\nC1041_=_C1042 ,C1041_=_C1043 ,C1041_=_C1045 ,C1041_=_C1046 ,C1041_=_C1047 ,C1041_=_C1048 ,\nC1041_=_C1049 ,C1041_=_C1050 ,C1041_=_C3471 ,C1041_=_C3543 ,C1042_=_C1043 ,C1042_=_C1045 ,\nC1042_=_C1046 ,C1042_=_C1047 ,C1042_=_C1048 ,C1042_=_C1049 ,C1042_=_C1050 ,C1042_=_C1092 ,\nC1042_=_C2843 ,C1042_=_C3433 ,C1042_=_C3545 ,C1042_=_C3803 ,C1043_=_C1045 ,C1043_=_C1046 ,\nC1043_=_C1047 ,C1043_=_C1048 ,C1043_=_C1049 ,C1043_=_C1050 ,C1043_=_C1991 ,C1043_=_C2845 ,\nC1043_=_C3437 ,C1043_=_C3548 ,C1043_=_C3952 ,C1045_=_C1046 ,C1045_=_C1047 ,C1045_=_C1048 ,\nC1045_=_C1049 ,C1045_=_C1050 ,C1045_=_C1925 ,C1045_=_C3448 ,C1045_=_C3550 ,C1045_=_C3633 ,\nC1045_=_C3736 ,C1045_=_C4056 ,C1045_=_C4057 ,C1046_=_C1047 ,C1046_=_C1048 ,C1046_=_C1049 ,\nC1046_=_C1050 ,C1046_=_C1995 ,C1046_=_C3216 ,C1046_=_C3475 ,C1046_=_C4063 ,C1047_=_C1048 ,\nC1047_=_C1049 ,C1047_=_C1050 ,C1047_=_C2848 ,C1047_=_C3441 ,C1047_=_C3552 ,C1047_=_C4048 ,\nC1048_=_C1049 ,C1048_=_C1050 ,C1049_=_C1050 ,C1049_=_C1689 ,C1049_=_C3220 ,C1049_=_C3477 ,\nC1049_=_C4097 ,C1050_=_C3221 ,C1050_=_C3478 ,C1050_=_C4128 ,C1061_=_C1065 ,C1061_=_C1175 ,\nC1061_=_C1489 ,C1061_=_C1731 ,C1061_=_C2519 ,C1061_=_C2554 ,C1061_=_C2649 ,C1061_=_C3207 ,\nC1061_=_C3208 ,C1061_=_C3209 ,C1061_=_C3210 ,C1061_=_C3212 ,C1061_=_C3213 ,C1061_=_C3214 ,\nC1061_=_C3215 ,C1061_=_C3216 ,C1061_=_C3218 ,C1061_=_C3219 ,C1061_=_C3220 ,C1061_=_C3221 ,\nC1065_=_C1127 ,C1065_=_C1493 ,C1065_=_C1626 ,C1065_=_C1896 ,C1065_=_C2311 ,C1065_=_C2365 ,\nC1065_=_C2524 ,C1065_=_C2557 ,C1065_=_C2907 ,C1065_=_C2951 ,C1065_=_C3274 ,C1065_=_C3350 ,\nC1065_=_C3361 ,C1065_=_C3470 ,C1065_=_C3471 ,C1065_=_C3472 ,C1065_=_C3473 ,C1065_=_C3474 ,\nC1065_=_C3475 ,C1065_=_C3476 ,C1065_=_C3477 ,C1065_=_C3478 ,C1076_=_C1077 ,C1076_=_C1078 ,\nC1076_=_C1079 ,C1076_=_C1080 ,C1076_=_C1081 ,C1076_=_C1082 ,C1076_=_C1083 ,C1076_=_C1084 ,\nC1076_=_C1086 ,C1076_=_C1088 ,C1076_=_C1089 ,C1076_=_C1091 ,C1076_=_C1092 ,C1076_=_C1093 ,\nC1076_=_C1094 ,C1076_=_C1095 ,C1076_=_C1096 ,C1076_=_C1097 ,C1076_=_C1098 ,C1076_=_C1099 ,\nC1076_=_C1175 ,C1077_=_C1078 ,C1077_=_C1079 ,C1077_=_C1080 ,C1077_=_C1081 ,C1077_=_C1082 ,\nC1077_=_C1083 ,C1077_=_C1084 ,C1077_=_C1086 ,C1077_=_C1088</w:t>
      </w:r>
    </w:p>
    <w:p>
      <w:pPr>
        <w:pStyle w:val="PreformattedText"/>
        <w:bidi w:val="0"/>
        <w:spacing w:before="0" w:after="0"/>
        <w:jc w:val="left"/>
        <w:rPr/>
      </w:pPr>
      <w:r>
        <w:rPr/>
        <w:t xml:space="preserve"> </w:t>
      </w:r>
      <w:r>
        <w:rPr/>
        <w:t>,C1077_=_C1089 ,C1077_=_C1091 ,\nC1077_=_C1092 ,C1077_=_C1093 ,C1077_=_C1094 ,C1077_=_C1095 ,C1077_=_C1096 ,C1077_=_C1097 ,\nC1077_=_C1098 ,C1077_=_C1099 ,C1077_=_C1190 ,C1077_=_C1193 ,C1077_=_C1199 ,C1078_=_C1079 ,\nC1078_=_C1080 ,C1078_=_C1081 ,C1078_=_C1082 ,C1078_=_C1083 ,C1078_=_C1084 ,C1078_=_C1086 ,\nC1078_=_C1088 ,C1078_=_C1089 ,C1078_=_C1091 ,C1078_=_C1092 ,C1078_=_C1093 ,C1078_=_C1094 ,\nC1078_=_C1095 ,C1078_=_C1096 ,C1078_=_C1097 ,C1078_=_C1098 ,C1078_=_C1099 ,C1078_=_C1277 ,\nC1079_=_C1080 ,C1079_=_C1081 ,C1079_=_C1082 ,C1079_=_C1083 ,C1079_=_C1084 ,C1079_=_C1086 ,\nC1079_=_C1088 ,C1079_=_C1089 ,C1079_=_C1091 ,C1079_=_C1092 ,C1079_=_C1093 ,C1079_=_C1094 ,\nC1079_=_C1095 ,C1079_=_C1096 ,C1079_=_C1097 ,C1079_=_C1098 ,C1079_=_C1099 ,C1079_=_C1362 ,\nC1080_=_C1081 ,C1080_=_C1082 ,C1080_=_C1083 ,C1080_=_C1084 ,C1080_=_C1086 ,C1080_=_C1088 ,\nC1080_=_C1089 ,C1080_=_C1091 ,C1080_=_C1092 ,C1080_=_C1093 ,C1080_=_C1094 ,C1080_=_C1095 ,\nC1080_=_C1096 ,C1080_=_C1097 ,C1080_=_C1098 ,C1080_=_C1099 ,C1080_=_C2187 ,C1080_=_C2191 ,\nC1080_=_C2198 ,C1080_=_C2199 ,C1081_=_C1082 ,C1081_=_C1083 ,C1081_=_C1084 ,C1081_=_C1086 ,\nC1081_=_C1088 ,C1081_=_C1089 ,C1081_=_C1091 ,C1081_=_C1092 ,C1081_=_C1093 ,C1081_=_C1094 ,\nC1081_=_C1095 ,C1081_=_C1096 ,C1081_=_C1097 ,C1081_=_C1098 ,C1081_=_C1099 ,C1081_=_C2226 ,\nC1082_=_C1083 ,C1082_=_C1084 ,C1082_=_C1086 ,C1082_=_C1088 ,C1082_=_C1089 ,C1082_=_C1091 ,\nC1082_=_C1092 ,C1082_=_C1093 ,C1082_=_C1094 ,C1082_=_C1095 ,C1082_=_C1096 ,C1082_=_C1097 ,\nC1082_=_C1098 ,C1082_=_C1099 ,C1082_=_C2518 ,C1082_=_C2519 ,C1082_=_C2523 ,C1082_=_C2524 ,\nC1083_=_C1084 ,C1083_=_C1086 ,C1083_=_C1088 ,C1083_=_C1089 ,C1083_=_C1091 ,C1083_=_C1092 ,\nC1083_=_C1093 ,C1083_=_C1094 ,C1083_=_C1095 ,C1083_=_C1096 ,C1083_=_C1097 ,C1083_=_C1098 ,\nC1083_=_C1099 ,C1083_=_C1751 ,C1083_=_C2566 ,C1083_=_C2584 ,C1084_=_C1086 ,C1084_=_C1088 ,\nC1084_=_C1089 ,C1084_=_C1091 ,C1084_=_C1092 ,C1084_=_C1093 ,C1084_=_C1094 ,C1084_=_C1095 ,\nC1084_=_C1096 ,C1084_=_C1097 ,C1084_=_C1098 ,C1084_=_C1099 ,C1084_=_C2649 ,C1086_=_C1088 ,\nC1086_=_C1089 ,C1086_=_C1091 ,C1086_=_C1092 ,C1086_=_C1093 ,C1086_=_C1094 ,C1086_=_C1095 ,\nC1086_=_C1096 ,C1086_=_C1097 ,C1086_=_C1098 ,C1086_=_C1099 ,C1086_=_C1980 ,C1086_=_C2934 ,\nC1086_=_C2999 ,C1088_=_C1089 ,C1088_=_C1091 ,C1088_=_C1092 ,C1088_=_C1093 ,C1088_=_C1094 ,\nC1088_=_C1095 ,C1088_=_C1096 ,C1088_=_C1097 ,C1088_=_C1098 ,C1088_=_C1099 ,C1088_=_C3207 ,\nC1088_=_C3325 ,C1088_=_C3329 ,C1089_=_C1091 ,C1089_=_C1092 ,C1089_=_C1093 ,C1089_=_C1094 ,\nC1089_=_C1095 ,C1089_=_C1096 ,C1089_=_C1097 ,C1089_=_C1098 ,C1089_=_C1099 ,C1089_=_C2940 ,\nC1089_=_C3398 ,C1089_=_C3412 ,C1091_=_C1092 ,C1091_=_C1093 ,C1091_=_C1094 ,C1091_=_C1095 ,\nC1091_=_C1096 ,C1091_=_C1097 ,C1091_=_C1098 ,C1091_=_C1099 ,C1092_=_C1093 ,C1092_=_C1094 ,\nC1092_=_C1095 ,C1092_=_C1096 ,C1092_=_C1097 ,C1092_=_C1098 ,C1092_=_C1099 ,C1092_=_C2843 ,\nC1092_=_C3433 ,C1092_=_C3545 ,C1092_=_C3803 ,C1093_=_C1094 ,C1093_=_C1095 ,C1093_=_C1096 ,\nC1093_=_C1097 ,C1093_=_C1098 ,C1093_=_C1099 ,C1094_=_C1095 ,C1094_=_C1096 ,C1094_=_C1097 ,\nC1094_=_C1098 ,C1094_=_C1099 ,C1094_=_C2945 ,C1094_=_C3213 ,C1094_=_C3435 ,C1094_=_C3473 ,\nC1095_=_C1096 ,C1095_=_C1097 ,C1095_=_C1098 ,C1095_=_C1099 ,C1095_=_C1920 ,C1095_=_C2946 ,\nC1095_=_C3445 ,C1095_=_C3547 ,C1096_=_C1097 ,C1096_=_C1098 ,C1096_=_C1099 ,C1097_=_C1098 ,\nC1097_=_C1099 ,C1097_=_C1687 ,C1097_=_C1764 ,C1097_=_C2718 ,C1097_=_C3218 ,C1097_=_C4096 ,\nC1097_=_C4114 ,C1098_=_C1099 ,C1098_=_C3219 ,C1099_=_C2948 ,C1099_=_C3451 ,C1118_=_C1127 ,\nC1118_=_C1190 ,C1118_=_C1906 ,C1118_=_C1907 ,C1118_=_C1908 ,C1118_=_C1909 ,C1118_=_C1910 ,\nC1118_=_C1911 ,C1118_=_C1912 ,C1118_=_C1913 ,C1118_=_C1915 ,C1118_=_C1916 ,C1118_=_C1917 ,\nC1118_=_C1919 ,C1118_=_C1920 ,C1118_=_C1921 ,C1118_=_C1922 ,C1118_=_C1923 ,C1118_=_C1924 ,\nC1118_=_C1925 ,C1118_=_C1928 ,C1118_=_C1929 ,C1127_=_C1493 ,C1127_=_C1626 ,C1127_=_C1896 ,\nC1127_=_C2311 ,C1127_=_C2365 ,C1127_=_C2524 ,C1127_=_C2557 ,C1127_=_C2907 ,C1127_=_C2951 ,\nC1127_=_C3274 ,C1127_=_C3350 ,C1127_=_C3361 ,C1127_=_C3470 ,C1127_=_C3471 ,C1127_=_C3472 ,\nC1127_=_C3473 ,C1127_=_C3474 ,C1127_=_C3475 ,C1127_=_C3476 ,C1127_=_C3477 ,C1127_=_C3478 ,\nC1155_=_C1220 ,C1155_=_C1258 ,C1155_=_C1571 ,C1155_=_C1716 ,C1155_=_C2327 ,C1155_=_C2702 ,\nC1155_=_C2921 ,C1155_=_C3176 ,C1155_=_C3226 ,C1155_=_C3492 ,C1155_=_C3661 ,C1155_=_C3663 ,\nC1155_=_C3664 ,C1175_=_C1489 ,C1175_=_C1731 ,C1175_=_C2519 ,C1175_=_C2554 ,C1175_=_C2649 ,\nC1175_=_C3207 ,C1175_=_C3208 ,C1175_=_C3209 ,C1175_=_C3210 ,C1175_=_C3212 ,C1175_=_C3213 ,\nC1175_=_C3214 ,C1175_=_C3215 ,C1175_=_C3216 ,C1175_=_C3218 ,C1175_=_C3219 ,C1175_=_C3220 ,\nC1175_=_C3221 ,C1190_=_C1193 ,C1190_=_C1199 ,C1190_=_C1906 ,C1190_=_C1907 ,C1190_=_C1908 ,\nC1190_=_C1909 ,C1190_=_C1910 ,C1190_=_C1911 ,C1190_=_C1912 ,C1190_=_C1913 ,C1190_=_C1915 ,\nC1190_=_C1916 ,C1190_=_C1917 ,C1190_=_C1919 ,C1190_=_C1920 ,C1190_=_C1921 ,C1190_=_C1922 ,\nC1190_=_C1923 ,C1190_=_C1924 ,C1190_=_C1925 ,C1190_=_C1928 ,C1190_=_C1929 ,C1193_=_C1199 ,\nC1193_=_C1325 ,C1193_=_C1440 ,C1193_=_C1621 ,C1193_=_C1890 ,C1193_=_C2187 ,C1193_=_C2285 ,\nC1193_=_C2305 ,C1193_=_C2518 ,C1193_=_C2899 ,C1193_=_C2933 ,C1193_=_C2934 ,C1193_=_C2935 ,\nC1193_=_C2936 ,C1193_=_C2937 ,C1193_=_C2938 ,C1193_=_C2939 ,C1193_=_C2940 ,C1193_=_C2943 ,\nC1193_=_C2944 ,C1193_=_C2945 ,C1193_=_C2946 ,C1193_=_C2947 ,C1193_=_C2948 ,C1199_=_C1649 ,\nC1199_=_C2191 ,C1199_=_C2325 ,C1199_=_C2639 ,C1199_=_C2819 ,C1199_=_C2885 ,C1199_=_C2906 ,\nC1199_=_C2950 ,C1199_=_C2999 ,C1199_=_C3093 ,C1199_=_C3237 ,C1199_=_C3398 ,C1199_=_C3443 ,\nC1199_=_C3445 ,C1199_=_C3446 ,C1199_=_C3448 ,C1199_=_C3451 ,C1220_=_C1258 ,C1220_=_C1571 ,\nC1220_=_C1716 ,C1220_=_C2327 ,C1220_=_C2702 ,C1220_=_C2921 ,C1220_=_C3176 ,C1220_=_C3226 ,\nC1220_=_C3492 ,C1220_=_C3661 ,C1220_=_C3663 ,C1220_=_C3664 ,C1225_=_C1226 ,C1225_=_C1227 ,\nC1225_=_C1230 ,C1225_=_C1231 ,C1225_=_C1232 ,C1225_=_C1233 ,C1225_=_C1235 ,C1225_=_C1236 ,\nC1225_=_C1238 ,C1225_=_C1240 ,C1225_=_C1241 ,C1225_=_C1244 ,C1225_=_C1245 ,C1225_=_C1291 ,\nC1226_=_C1227 ,C1226_=_C1230 ,C1226_=_C1231 ,C1226_=_C1232 ,C1226_=_C1233 ,C1226_=_C1235 ,\nC1226_=_C1236 ,C1226_=_C1238 ,C1226_=_C1240 ,C1226_=_C1241 ,C1226_=_C1244 ,C1226_=_C1245 ,\nC1226_=_C1363 ,C1226_=_C1366 ,C1226_=_C1374 ,C1226_=_C1378 ,C1227_=_C1230 ,C1227_=_C1231 ,\nC1227_=_C1232 ,C1227_=_C1233 ,C1227_=_C1235 ,C1227_=_C1236 ,C1227_=_C1238 ,C1227_=_C1240 ,\nC1227_=_C1241 ,C1227_=_C1244 ,C1227_=_C1245 ,C1227_=_C1383 ,C1230_=_C1231 ,C1230_=_C1232 ,\nC1230_=_C1233 ,C1230_=_C1235 ,C1230_=_C1236 ,C1230_=_C1238 ,C1230_=_C1240 ,C1230_=_C1241 ,\nC1230_=_C1244 ,C1230_=_C1245 ,C1230_=_C1748 ,C1230_=_C2119 ,C1230_=_C2129 ,C1230_=_C2130 ,\nC1231_=_C1232 ,C1231_=_C1233 ,C1231_=_C1235 ,C1231_=_C1236 ,C1231_=_C1238 ,C1231_=_C1240 ,\nC1231_=_C1241 ,C1231_=_C1244 ,C1231_=_C1245 ,C1231_=_C2156 ,C1231_=_C2157 ,C1231_=_C2164 ,\nC1232_=_C1233 ,C1232_=_C1235 ,C1232_=_C1236 ,C1232_=_C1238 ,C1232_=_C1240 ,C1232_=_C1241 ,\nC1232_=_C1244 ,C1232_=_C1245 ,C1232_=_C1749 ,C1232_=_C2365 ,C1232_=_C2375 ,C1233_=_C1235 ,\nC1233_=_C1236 ,C1233_=_C1238 ,C1233_=_C1240 ,C1233_=_C1241 ,C1233_=_C1244 ,C1233_=_C1245 ,\nC1233_=_C1750 ,C1233_=_C2487 ,C1235_=_C1236 ,C1235_=_C1238 ,C1235_=_C1240 ,C1235_=_C1241 ,\nC1235_=_C1244 ,C1235_=_C1245 ,C1235_=_C1753 ,C1235_=_C2754 ,C1236_=_C1238 ,C1236_=_C1240 ,\nC1236_=_C1241 ,C1236_=_C1244 ,C1236_=_C1245 ,C1236_=_C1755 ,C1238_=_C1240 ,C1238_=_C1241 ,\nC1238_=_C1244 ,C1238_=_C1245 ,C1238_=_C1675 ,C1238_=_C1756 ,C1238_=_C2936 ,C1238_=_C3151 ,\nC1238_=_C3155 ,C1240_=_C1241 ,C1240_=_C1244 ,C1240_=_C1245 ,C1240_=_C1681 ,C1240_=_C1759 ,\nC1240_=_C3734 ,C1240_=_C3819 ,C1240_=_C3822 ,C1241_=_C1244 ,C1241_=_C1245 ,C1241_=_C1761 ,\nC1244_=_C1245 ,C1244_=_C2720 ,C1244_=_C3041 ,C1244_=_C3981 ,C1244_=_C4080 ,C1245_=_C2721 ,\nC1245_=_C3042 ,C1245_=_C4081 ,C1249_=_C1257 ,C1249_=_C1258 ,C1249_=_C1263 ,C1249_=_C1690 ,\nC1249_=_C1727 ,C1249_=_C1975 ,C1249_=_C1976 ,C1249_=_C1977 ,C1249_=_C1978 ,C1249_=_C1979 ,\nC1249_=_C1980 ,C1249_=_C1981 ,C1249_=_C1982 ,C1249_=_C1984 ,C1249_=_C1985 ,C1249_=_C1986 ,\nC1249_=_C1987 ,C1249_=_C1988 ,C1249_=_C1989 ,C1249_=_C1990 ,C1249_=_C1991 ,C1249_=_C1992 ,\nC1249_=_C1993 ,C1249_=_C1994 ,C1249_=_C1995 ,C1249_=_C1997 ,C1257_=_C1258 ,C1257_=_C1263 ,\nC1257_=_C1277 ,C1257_=_C1715 ,C1257_=_C2009 ,C1257_=_C2050 ,C1257_=_C2174 ,C1257_=_C2523 ,\nC1257_=_C2919 ,C1257_=_C3059 ,C1257_=_C3431 ,C1257_=_C3432 ,C1257_=_C3433 ,C1257_=_C3434 ,\nC1257_=_C3435 ,C1257_=_C3436 ,C1257_=_C3437 ,C1257_=_C3439 ,C1257_=_C3441 ,C1257_=_C3442 ,\nC1258_=_C1263 ,C1258_=_C1571 ,C1258_=_C1716 ,C1258_=_C2327 ,C1258_=_C2702 ,C1258_=_C2921 ,\nC1258_=_C3176 ,C1258_=_C3226 ,C1258_=_C3492 ,C1258_=_C3661 ,C1258_=_C3663 ,C1258_=_C3664 ,\nC1263_=_C1427 ,C1263_=_C1721 ,C1263_=_C1903 ,C1263_=_C2105 ,C1263_=_C2164 ,C1263_=_C2218 ,\nC1263_=_C2439 ,C1263_=_C2862 ,C1263_=_C2927 ,C1263_=_C3168 ,C1263_=_C3329 ,C1263_=_C3713 ,\nC1263_=_C3935 ,C1263_=_C4080 ,C1263_=_C4081 ,C1277_=_C1715 ,C1277_=_C2009 ,C1277_=_C2050 ,\nC1277_=_C2174 ,C1277_=_C2523 ,C1277_=_C2919 ,C1277_=_C3059 ,C1277_=_C3431 ,C1277_=_C3432 ,\nC1277_=_C3433 ,C1277_=_C3434 ,C1277_=_C3435 ,C1277_=_C3436 ,C1277_=_C3437 ,C1277_=_C3439 ,\nC1277_=_C3441 ,C1277_=_C3442 ,C1291_=_C1366 ,C1291_=_C1383 ,C1291_=_C1748 ,C1291_=_C1749 ,\nC1291_=_C1750 ,C1291_=_C1751 ,C1291_=_C1753 ,C1291_=_C1754 ,C1291_=_C1755 ,C1291_=_C1756 ,\nC1291_=_C1757 ,C1291_=_C1759 ,C1291_=_C1760 ,C1291_=_C1761 ,C1291_=_C1763 ,C1291_=_C1764 ,\nC1325_=_C1440 ,C1325_=_C1621 ,C1325_=_C1890 ,C1325_=_C2187 ,C1325_=_C2285 ,C1325_=_C2305 ,\nC1325_=_C2518 ,C1325_=_C2899 ,C1325_=_C2933 ,C1325_=_C2934 ,C1325_=_C2935 ,C1325_=_C2936 ,\nC1325_=_C2937 ,C1325_=_C2938 ,C1325_=_C2939 ,C1325_=_C2940 ,C1325_=_C2943 ,C1325_=_C2944 ,\nC1325_=_C2945 ,C1325_=_C2946 ,C1325_=_C2947 ,C1325_=_C2948 ,C1362_=_C1550 ,C1362_=_C2334 ,\nC1362_=_C2354 ,C1362_=_C2391 ,C1362_=_C2811 ,C1362_=_C2961 ,C1362_=_C3018 ,C1362_=_C3055 ,\nC1362_=_C3250 ,C1362_=_C3762</w:t>
      </w:r>
    </w:p>
    <w:p>
      <w:pPr>
        <w:pStyle w:val="PreformattedText"/>
        <w:bidi w:val="0"/>
        <w:spacing w:before="0" w:after="0"/>
        <w:jc w:val="left"/>
        <w:rPr/>
      </w:pPr>
      <w:r>
        <w:rPr/>
        <w:t xml:space="preserve"> </w:t>
      </w:r>
      <w:r>
        <w:rPr/>
        <w:t>,C1362_=_C3843 ,C1362_=_C4008 ,C1362_=_C4041 ,C1362_=_C4057 ,\nC1362_=_C4095 ,C1363_=_C1366 ,C1363_=_C1374 ,C1363_=_C1378 ,C1363_=_C1668 ,C1363_=_C1669 ,\nC1363_=_C1670 ,C1363_=_C1671 ,C1363_=_C1673 ,C1363_=_C1674 ,C1363_=_C1675 ,C1363_=_C1676 ,\nC1363_=_C1677 ,C1363_=_C1678 ,C1363_=_C1681 ,C1363_=_C1682 ,C1363_=_C1683 ,C1363_=_C1684 ,\nC1363_=_C1686 ,C1363_=_C1687 ,C1363_=_C1688 ,C1363_=_C1689 ,C1366_=_C1374 ,C1366_=_C1378 ,\nC1366_=_C1383 ,C1366_=_C1748 ,C1366_=_C1749 ,C1366_=_C1750 ,C1366_=_C1751 ,C1366_=_C1753 ,\nC1366_=_C1754 ,C1366_=_C1755 ,C1366_=_C1756 ,C1366_=_C1757 ,C1366_=_C1759 ,C1366_=_C1760 ,\nC1366_=_C1761 ,C1366_=_C1763 ,C1366_=_C1764 ,C1374_=_C1378 ,C1374_=_C1572 ,C1374_=_C2328 ,\nC1374_=_C2954 ,C1374_=_C3151 ,C1374_=_C3178 ,C1374_=_C3227 ,C1374_=_C3239 ,C1374_=_C3494 ,\nC1374_=_C3734 ,C1374_=_C3735 ,C1374_=_C3736 ,C1378_=_C2019 ,C1378_=_C2129 ,C1378_=_C2441 ,\nC1378_=_C2929 ,C1378_=_C3143 ,C1378_=_C3155 ,C1378_=_C3267 ,C1378_=_C3319 ,C1378_=_C3369 ,\nC1378_=_C3819 ,C1378_=_C3915 ,C1378_=_C3936 ,C1378_=_C3959 ,C1378_=_C3971 ,C1378_=_C4071 ,\nC1378_=_C4086 ,C1378_=_C4096 ,C1378_=_C4097 ,C1383_=_C1748 ,C1383_=_C1749 ,C1383_=_C1750 ,\nC1383_=_C1751 ,C1383_=_C1753 ,C1383_=_C1754 ,C1383_=_C1755 ,C1383_=_C1756 ,C1383_=_C1757 ,\nC1383_=_C1759 ,C1383_=_C1760 ,C1383_=_C1761 ,C1383_=_C1763 ,C1383_=_C1764 ,C1424_=_C1425 ,\nC1424_=_C1427 ,C1424_=_C1541 ,C1424_=_C1897 ,C1424_=_C2094 ,C1424_=_C2212 ,C1424_=_C2434 ,\nC1424_=_C2800 ,C1424_=_C2856 ,C1424_=_C3046 ,C1424_=_C3159 ,C1424_=_C3325 ,C1424_=_C3480 ,\nC1424_=_C3481 ,C1424_=_C3482 ,C1424_=_C3483 ,C1424_=_C3486 ,C1424_=_C3488 ,C1424_=_C3489 ,\nC1425_=_C1427 ,C1425_=_C1543 ,C1425_=_C1699 ,C1425_=_C2119 ,C1425_=_C2802 ,C1425_=_C3256 ,\nC1425_=_C3309 ,C1425_=_C3423 ,C1425_=_C3587 ,C1425_=_C3588 ,C1425_=_C3589 ,C1425_=_C3590 ,\nC1425_=_C3592 ,C1425_=_C3596 ,C1425_=_C3597 ,C1427_=_C1721 ,C1427_=_C1903 ,C1427_=_C2105 ,\nC1427_=_C2164 ,C1427_=_C2218 ,C1427_=_C2439 ,C1427_=_C2862 ,C1427_=_C2927 ,C1427_=_C3168 ,\nC1427_=_C3329 ,C1427_=_C3713 ,C1427_=_C3935 ,C1427_=_C4080 ,C1427_=_C4081 ,C1440_=_C1621 ,\nC1440_=_C1890 ,C1440_=_C2187 ,C1440_=_C2285 ,C1440_=_C2305 ,C1440_=_C2518 ,C1440_=_C2899 ,\nC1440_=_C2933 ,C1440_=_C2934 ,C1440_=_C2935 ,C1440_=_C2936 ,C1440_=_C2937 ,C1440_=_C2938 ,\nC1440_=_C2939 ,C1440_=_C2940 ,C1440_=_C2943 ,C1440_=_C2944 ,C1440_=_C2945 ,C1440_=_C2946 ,\nC1440_=_C2947 ,C1440_=_C2948 ,C1474_=_C1549 ,C1474_=_C2479 ,C1474_=_C2754 ,C1474_=_C2809 ,\nC1474_=_C3339 ,C1474_=_C3761 ,C1474_=_C3826 ,C1474_=_C3879 ,C1474_=_C3978 ,C1474_=_C3980 ,\nC1474_=_C3981 ,C1474_=_C3982 ,C1489_=_C1493 ,C1489_=_C1731 ,C1489_=_C2519 ,C1489_=_C2554 ,\nC1489_=_C2649 ,C1489_=_C3207 ,C1489_=_C3208 ,C1489_=_C3209 ,C1489_=_C3210 ,C1489_=_C3212 ,\nC1489_=_C3213 ,C1489_=_C3214 ,C1489_=_C3215 ,C1489_=_C3216 ,C1489_=_C3218 ,C1489_=_C3219 ,\nC1489_=_C3220 ,C1489_=_C3221 ,C1493_=_C1626 ,C1493_=_C1896 ,C1493_=_C2311 ,C1493_=_C2365 ,\nC1493_=_C2524 ,C1493_=_C2557 ,C1493_=_C2907 ,C1493_=_C2951 ,C1493_=_C3274 ,C1493_=_C3350 ,\nC1493_=_C3361 ,C1493_=_C3470 ,C1493_=_C3471 ,C1493_=_C3472 ,C1493_=_C3473 ,C1493_=_C3474 ,\nC1493_=_C3475 ,C1493_=_C3476 ,C1493_=_C3477 ,C1493_=_C3478 ,C1520_=_C1521 ,C1520_=_C1604 ,\nC1520_=_C2097 ,C1520_=_C3061 ,C1520_=_C3526 ,C1520_=_C3542 ,C1520_=_C3543 ,C1520_=_C3544 ,\nC1520_=_C3545 ,C1520_=_C3546 ,C1520_=_C3547 ,C1520_=_C3548 ,C1520_=_C3550 ,C1520_=_C3551 ,\nC1520_=_C3552 ,C1520_=_C3553 ,C1521_=_C1569 ,C1521_=_C1605 ,C1521_=_C1868 ,C1521_=_C2098 ,\nC1521_=_C2453 ,C1521_=_C3175 ,C1521_=_C3225 ,C1521_=_C3490 ,C1521_=_C3517 ,C1521_=_C3527 ,\nC1521_=_C3574 ,C1521_=_C3630 ,C1521_=_C3631 ,C1521_=_C3632 ,C1521_=_C3633 ,C1521_=_C3634 ,\nC1521_=_C3635 ,C1521_=_C3636 ,C1521_=_C3637 ,C1538_=_C1541 ,C1538_=_C1543 ,C1538_=_C1549 ,\nC1538_=_C1550 ,C1538_=_C1562 ,C1538_=_C2487 ,C1538_=_C2677 ,C1538_=_C2832 ,C1538_=_C2833 ,\nC1538_=_C2834 ,C1538_=_C2835 ,C1538_=_C2837 ,C1538_=_C2842 ,C1538_=_C2843 ,C1538_=_C2844 ,\nC1538_=_C2845 ,C1538_=_C2846 ,C1538_=_C2848 ,C1538_=_C2849 ,C1538_=_C2850 ,C1538_=_C2851 ,\nC1541_=_C1543 ,C1541_=_C1549 ,C1541_=_C1550 ,C1541_=_C1897 ,C1541_=_C2094 ,C1541_=_C2212 ,\nC1541_=_C2434 ,C1541_=_C2800 ,C1541_=_C2856 ,C1541_=_C3046 ,C1541_=_C3159 ,C1541_=_C3325 ,\nC1541_=_C3480 ,C1541_=_C3481 ,C1541_=_C3482 ,C1541_=_C3483 ,C1541_=_C3486 ,C1541_=_C3488 ,\nC1541_=_C3489 ,C1543_=_C1549 ,C1543_=_C1550 ,C1543_=_C1699 ,C1543_=_C2119 ,C1543_=_C2802 ,\nC1543_=_C3256 ,C1543_=_C3309 ,C1543_=_C3423 ,C1543_=_C3587 ,C1543_=_C3588 ,C1543_=_C3589 ,\nC1543_=_C3590 ,C1543_=_C3592 ,C1543_=_C3596 ,C1543_=_C3597 ,C1549_=_C1550 ,C1549_=_C2479 ,\nC1549_=_C2754 ,C1549_=_C2809 ,C1549_=_C3339 ,C1549_=_C3761 ,C1549_=_C3826 ,C1549_=_C3879 ,\nC1549_=_C3978 ,C1549_=_C3980 ,C1549_=_C3981 ,C1549_=_C3982 ,C1550_=_C2334 ,C1550_=_C2354 ,\nC1550_=_C2391 ,C1550_=_C2811 ,C1550_=_C2961 ,C1550_=_C3018 ,C1550_=_C3055 ,C1550_=_C3250 ,\nC1550_=_C3762 ,C1550_=_C3843 ,C1550_=_C4008 ,C1550_=_C4041 ,C1550_=_C4057 ,C1550_=_C4095 ,\nC1562_=_C1569 ,C1562_=_C1571 ,C1562_=_C1572 ,C1562_=_C2487 ,C1562_=_C2677 ,C1562_=_C2832 ,\nC1562_=_C2833 ,C1562_=_C2834 ,C1562_=_C2835 ,C1562_=_C2837 ,C1562_=_C2842 ,C1562_=_C2843 ,\nC1562_=_C2844 ,C1562_=_C2845 ,C1562_=_C2846 ,C1562_=_C2848 ,C1562_=_C2849 ,C1562_=_C2850 ,\nC1562_=_C2851 ,C1569_=_C1571 ,C1569_=_C1572 ,C1569_=_C1605 ,C1569_=_C1868 ,C1569_=_C2098 ,\nC1569_=_C2453 ,C1569_=_C3175 ,C1569_=_C3225 ,C1569_=_C3490 ,C1569_=_C3517 ,C1569_=_C3527 ,\nC1569_=_C3574 ,C1569_=_C3630 ,C1569_=_C3631 ,C1569_=_C3632 ,C1569_=_C3633 ,C1569_=_C3634 ,\nC1569_=_C3635 ,C1569_=_C3636 ,C1569_=_C3637 ,C1571_=_C1572 ,C1571_=_C1716 ,C1571_=_C2327 ,\nC1571_=_C2702 ,C1571_=_C2921 ,C1571_=_C3176 ,C1571_=_C3226 ,C1571_=_C3492 ,C1571_=_C3661 ,\nC1571_=_C3663 ,C1571_=_C3664 ,C1572_=_C2328 ,C1572_=_C2954 ,C1572_=_C3151 ,C1572_=_C3178 ,\nC1572_=_C3227 ,C1572_=_C3239 ,C1572_=_C3494 ,C1572_=_C3734 ,C1572_=_C3735 ,C1572_=_C3736 ,\nC1604_=_C1605 ,C1604_=_C2097 ,C1604_=_C3061 ,C1604_=_C3526 ,C1604_=_C3542 ,C1604_=_C3543 ,\nC1604_=_C3544 ,C1604_=_C3545 ,C1604_=_C3546 ,C1604_=_C3547 ,C1604_=_C3548 ,C1604_=_C3550 ,\nC1604_=_C3551 ,C1604_=_C3552 ,C1604_=_C3553 ,C1605_=_C1868 ,C1605_=_C2098 ,C1605_=_C2453 ,\nC1605_=_C3175 ,C1605_=_C3225 ,C1605_=_C3490 ,C1605_=_C3517 ,C1605_=_C3527 ,C1605_=_C3574 ,\nC1605_=_C3630 ,C1605_=_C3631 ,C1605_=_C3632 ,C1605_=_C3633 ,C1605_=_C3634 ,C1605_=_C3635 ,\nC1605_=_C3636 ,C1605_=_C3637 ,C1621_=_C1626 ,C1621_=_C1639 ,C1621_=_C1890 ,C1621_=_C2187 ,\nC1621_=_C2285 ,C1621_=_C2305 ,C1621_=_C2518 ,C1621_=_C2899 ,C1621_=_C2933 ,C1621_=_C2934 ,\nC1621_=_C2935 ,C1621_=_C2936 ,C1621_=_C2937 ,C1621_=_C2938 ,C1621_=_C2939 ,C1621_=_C2940 ,\nC1621_=_C2943 ,C1621_=_C2944 ,C1621_=_C2945 ,C1621_=_C2946 ,C1621_=_C2947 ,C1621_=_C2948 ,\nC1626_=_C1639 ,C1626_=_C1896 ,C1626_=_C2311 ,C1626_=_C2365 ,C1626_=_C2524 ,C1626_=_C2557 ,\nC1626_=_C2907 ,C1626_=_C2951 ,C1626_=_C3274 ,C1626_=_C3350 ,C1626_=_C3361 ,C1626_=_C3470 ,\nC1626_=_C3471 ,C1626_=_C3472 ,C1626_=_C3473 ,C1626_=_C3474 ,C1626_=_C3475 ,C1626_=_C3476 ,\nC1626_=_C3477 ,C1626_=_C3478 ,C1639_=_C1666 ,C1639_=_C1788 ,C1639_=_C2261 ,C1639_=_C2375 ,\nC1639_=_C2992 ,C1639_=_C3270 ,C1639_=_C3283 ,C1639_=_C3396 ,C1639_=_C3412 ,C1639_=_C3658 ,\nC1639_=_C3697 ,C1639_=_C3706 ,C1639_=_C3814 ,C1639_=_C3822 ,C1639_=_C3937 ,C1639_=_C3976 ,\nC1639_=_C3994 ,C1639_=_C4020 ,C1639_=_C4036 ,C1639_=_C4061 ,C1639_=_C4092 ,C1639_=_C4110 ,\nC1639_=_C4120 ,C1639_=_C4123 ,C1639_=_C4128 ,C1649_=_C1661 ,C1649_=_C1666 ,C1649_=_C2191 ,\nC1649_=_C2325 ,C1649_=_C2639 ,C1649_=_C2819 ,C1649_=_C2885 ,C1649_=_C2906 ,C1649_=_C2950 ,\nC1649_=_C2999 ,C1649_=_C3093 ,C1649_=_C3237 ,C1649_=_C3398 ,C1649_=_C3443 ,C1649_=_C3445 ,\nC1649_=_C3446 ,C1649_=_C3448 ,C1649_=_C3451 ,C1661_=_C1666 ,C1661_=_C1876 ,C1661_=_C2198 ,\nC1661_=_C2255 ,C1661_=_C2645 ,C1661_=_C2829 ,C1661_=_C2894 ,C1661_=_C2915 ,C1661_=_C3069 ,\nC1661_=_C3101 ,C1661_=_C3671 ,C1661_=_C3768 ,C1661_=_C3803 ,C1661_=_C3952 ,C1661_=_C3964 ,\nC1661_=_C3984 ,C1661_=_C4031 ,C1661_=_C4048 ,C1666_=_C1788 ,C1666_=_C2261 ,C1666_=_C2375 ,\nC1666_=_C2992 ,C1666_=_C3270 ,C1666_=_C3283 ,C1666_=_C3396 ,C1666_=_C3412 ,C1666_=_C3658 ,\nC1666_=_C3697 ,C1666_=_C3706 ,C1666_=_C3814 ,C1666_=_C3822 ,C1666_=_C3937 ,C1666_=_C3976 ,\nC1666_=_C3994 ,C1666_=_C4020 ,C1666_=_C4036 ,C1666_=_C4061 ,C1666_=_C4092 ,C1666_=_C4110 ,\nC1666_=_C4120 ,C1666_=_C4123 ,C1666_=_C4128 ,C1668_=_C1669 ,C1668_=_C1670 ,C1668_=_C1671 ,\nC1668_=_C1673 ,C1668_=_C1674 ,C1668_=_C1675 ,C1668_=_C1676 ,C1668_=_C1677 ,C1668_=_C1678 ,\nC1668_=_C1681 ,C1668_=_C1682 ,C1668_=_C1683 ,C1668_=_C1684 ,C1668_=_C1686 ,C1668_=_C1687 ,\nC1668_=_C1688 ,C1668_=_C1689 ,C1668_=_C1864 ,C1668_=_C1868 ,C1668_=_C1876 ,C1668_=_C1877 ,\nC1669_=_C1670 ,C1669_=_C1671 ,C1669_=_C1673 ,C1669_=_C1674 ,C1669_=_C1675 ,C1669_=_C1676 ,\nC1669_=_C1677 ,C1669_=_C1678 ,C1669_=_C1681 ,C1669_=_C1682 ,C1669_=_C1683 ,C1669_=_C1684 ,\nC1669_=_C1686 ,C1669_=_C1687 ,C1669_=_C1688 ,C1669_=_C1689 ,C1669_=_C2009 ,C1669_=_C2019 ,\nC1670_=_C1671 ,C1670_=_C1673 ,C1670_=_C1674 ,C1670_=_C1675 ,C1670_=_C1676 ,C1670_=_C1677 ,\nC1670_=_C1678 ,C1670_=_C1681 ,C1670_=_C1682 ,C1670_=_C1683 ,C1670_=_C1684 ,C1670_=_C1686 ,\nC1670_=_C1687 ,C1670_=_C1688 ,C1670_=_C1689 ,C1670_=_C2434 ,C1670_=_C2439 ,C1670_=_C2441 ,\nC1671_=_C1673 ,C1671_=_C1674 ,C1671_=_C1675 ,C1671_=_C1676 ,C1671_=_C1677 ,C1671_=_C1678 ,\nC1671_=_C1681 ,C1671_=_C1682 ,C1671_=_C1683 ,C1671_=_C1684 ,C1671_=_C1686 ,C1671_=_C1687 ,\nC1671_=_C1688 ,C1671_=_C1689 ,C1671_=_C1976 ,C1671_=_C2446 ,C1671_=_C2453 ,C1673_=_C1674 ,\nC1673_=_C1675 ,C1673_=_C1676 ,C1673_=_C1677 ,C1673_=_C1678 ,C1673_=_C1681 ,C1673_=_C1682 ,\nC1673_=_C1683 ,C1673_=_C1684 ,C1673_=_C1686 ,C1673_=_C1687 ,C1673_=_C1688 ,C1673_=_C1689 ,\nC1673_=_C2919 ,C1673_=_C2921 ,C1673_=_C2927 ,C1673_=_C2929 ,C1674_=_C1675 ,C1674_=_C1676 ,\nC1674_=_C1677 ,C1674_=_C1678 ,C1674_=_C1681 ,C1674_=_C1682 ,C1674_=_C1683 ,C1674_=_C1684 ,\nC1674_=_C1686 ,C1674_=_C1687 ,C1674_=_C1688 ,C1674_=_C1689 ,C1674_=_C1982 ,C1674_=_C3143</w:t>
      </w:r>
    </w:p>
    <w:p>
      <w:pPr>
        <w:pStyle w:val="PreformattedText"/>
        <w:bidi w:val="0"/>
        <w:spacing w:before="0" w:after="0"/>
        <w:jc w:val="left"/>
        <w:rPr/>
      </w:pPr>
      <w:r>
        <w:rPr/>
        <w:t xml:space="preserve"> </w:t>
      </w:r>
      <w:r>
        <w:rPr/>
        <w:t>,\nC1675_=_C1676 ,C1675_=_C1677 ,C1675_=_C1678 ,C1675_=_C1681 ,C1675_=_C1682 ,C1675_=_C1683 ,\nC1675_=_C1684 ,C1675_=_C1686 ,C1675_=_C1687 ,C1675_=_C1688 ,C1675_=_C1689 ,C1675_=_C1756 ,\nC1675_=_C2936 ,C1675_=_C3151 ,C1675_=_C3155 ,C1676_=_C1677 ,C1676_=_C1678 ,C1676_=_C1681 ,\nC1676_=_C1682 ,C1676_=_C1683 ,C1676_=_C1684 ,C1676_=_C1686 ,C1676_=_C1687 ,C1676_=_C1688 ,\nC1676_=_C1689 ,C1676_=_C2939 ,C1676_=_C3361 ,C1676_=_C3369 ,C1677_=_C1678 ,C1677_=_C1681 ,\nC1677_=_C1682 ,C1677_=_C1683 ,C1677_=_C1684 ,C1677_=_C1686 ,C1677_=_C1687 ,C1677_=_C1688 ,\nC1677_=_C1689 ,C1677_=_C1987 ,C1677_=_C2709 ,C1677_=_C3517 ,C1678_=_C1681 ,C1678_=_C1682 ,\nC1678_=_C1683 ,C1678_=_C1684 ,C1678_=_C1686 ,C1678_=_C1687 ,C1678_=_C1688 ,C1678_=_C1689 ,\nC1678_=_C2711 ,C1678_=_C3470 ,C1678_=_C3574 ,C1681_=_C1682 ,C1681_=_C1683 ,C1681_=_C1684 ,\nC1681_=_C1686 ,C1681_=_C1687 ,C1681_=_C1688 ,C1681_=_C1689 ,C1681_=_C1759 ,C1681_=_C3734 ,\nC1681_=_C3819 ,C1681_=_C3822 ,C1682_=_C1683 ,C1682_=_C1684 ,C1682_=_C1686 ,C1682_=_C1687 ,\nC1682_=_C1688 ,C1682_=_C1689 ,C1682_=_C2713 ,C1682_=_C3631 ,C1682_=_C3826 ,C1683_=_C1684 ,\nC1683_=_C1686 ,C1683_=_C1687 ,C1683_=_C1688 ,C1683_=_C1689 ,C1683_=_C1992 ,C1683_=_C3033 ,\nC1683_=_C3971 ,C1683_=_C3976 ,C1683_=_C3977 ,C1684_=_C1686 ,C1684_=_C1687 ,C1684_=_C1688 ,\nC1684_=_C1689 ,C1684_=_C3486 ,C1684_=_C4086 ,C1686_=_C1687 ,C1686_=_C1688 ,C1686_=_C1689 ,\nC1686_=_C2716 ,C1686_=_C3635 ,C1687_=_C1688 ,C1687_=_C1689 ,C1687_=_C1764 ,C1687_=_C2718 ,\nC1687_=_C3218 ,C1687_=_C4096 ,C1687_=_C4114 ,C1688_=_C1689 ,C1688_=_C2719 ,C1688_=_C3636 ,\nC1689_=_C3220 ,C1689_=_C3477 ,C1689_=_C4097 ,C1690_=_C1699 ,C1690_=_C1727 ,C1690_=_C1975 ,\nC1690_=_C1976 ,C1690_=_C1977 ,C1690_=_C1978 ,C1690_=_C1979 ,C1690_=_C1980 ,C1690_=_C1981 ,\nC1690_=_C1982 ,C1690_=_C1984 ,C1690_=_C1985 ,C1690_=_C1986 ,C1690_=_C1987 ,C1690_=_C1988 ,\nC1690_=_C1989 ,C1690_=_C1990 ,C1690_=_C1991 ,C1690_=_C1992 ,C1690_=_C1993 ,C1690_=_C1994 ,\nC1690_=_C1995 ,C1690_=_C1997 ,C1699_=_C2119 ,C1699_=_C2802 ,C1699_=_C3256 ,C1699_=_C3309 ,\nC1699_=_C3423 ,C1699_=_C3587 ,C1699_=_C3588 ,C1699_=_C3589 ,C1699_=_C3590 ,C1699_=_C3592 ,\nC1699_=_C3596 ,C1699_=_C3597 ,C1715_=_C1716 ,C1715_=_C1721 ,C1715_=_C2009 ,C1715_=_C2050 ,\nC1715_=_C2174 ,C1715_=_C2523 ,C1715_=_C2919 ,C1715_=_C3059 ,C1715_=_C3431 ,C1715_=_C3432 ,\nC1715_=_C3433 ,C1715_=_C3434 ,C1715_=_C3435 ,C1715_=_C3436 ,C1715_=_C3437 ,C1715_=_C3439 ,\nC1715_=_C3441 ,C1715_=_C3442 ,C1716_=_C1721 ,C1716_=_C2327 ,C1716_=_C2702 ,C1716_=_C2921 ,\nC1716_=_C3176 ,C1716_=_C3226 ,C1716_=_C3492 ,C1716_=_C3661 ,C1716_=_C3663 ,C1716_=_C3664 ,\nC1721_=_C1903 ,C1721_=_C2105 ,C1721_=_C2164 ,C1721_=_C2218 ,C1721_=_C2439 ,C1721_=_C2862 ,\nC1721_=_C2927 ,C1721_=_C3168 ,C1721_=_C3329 ,C1721_=_C3713 ,C1721_=_C3935 ,C1721_=_C4080 ,\nC1721_=_C4081 ,C1727_=_C1731 ,C1727_=_C1743 ,C1727_=_C1975 ,C1727_=_C1976 ,C1727_=_C1977 ,\nC1727_=_C1978 ,C1727_=_C1979 ,C1727_=_C1980 ,C1727_=_C1981 ,C1727_=_C1982 ,C1727_=_C1984 ,\nC1727_=_C1985 ,C1727_=_C1986 ,C1727_=_C1987 ,C1727_=_C1988 ,C1727_=_C1989 ,C1727_=_C1990 ,\nC1727_=_C1991 ,C1727_=_C1992 ,C1727_=_C1993 ,C1727_=_C1994 ,C1727_=_C1995 ,C1727_=_C1997 ,\nC1731_=_C1743 ,C1731_=_C2519 ,C1731_=_C2554 ,C1731_=_C2649 ,C1731_=_C3207 ,C1731_=_C3208 ,\nC1731_=_C3209 ,C1731_=_C3210 ,C1731_=_C3212 ,C1731_=_C3213 ,C1731_=_C3214 ,C1731_=_C3215 ,\nC1731_=_C3216 ,C1731_=_C3218 ,C1731_=_C3219 ,C1731_=_C3220 ,C1731_=_C3221 ,C1743_=_C1877 ,\nC1743_=_C2199 ,C1743_=_C2258 ,C1743_=_C2333 ,C1743_=_C2960 ,C1743_=_C3248 ,C1743_=_C3344 ,\nC1743_=_C3393 ,C1743_=_C3720 ,C1743_=_C3771 ,C1743_=_C3965 ,C1743_=_C3991 ,C1743_=_C4007 ,\nC1743_=_C4032 ,C1743_=_C4056 ,C1743_=_C4063 ,C1748_=_C1749 ,C1748_=_C1750 ,C1748_=_C1751 ,\nC1748_=_C1753 ,C1748_=_C1754 ,C1748_=_C1755 ,C1748_=_C1756 ,C1748_=_C1757 ,C1748_=_C1759 ,\nC1748_=_C1760 ,C1748_=_C1761 ,C1748_=_C1763 ,C1748_=_C1764 ,C1748_=_C2119 ,C1748_=_C2129 ,\nC1748_=_C2130 ,C1749_=_C1750 ,C1749_=_C1751 ,C1749_=_C1753 ,C1749_=_C1754 ,C1749_=_C1755 ,\nC1749_=_C1756 ,C1749_=_C1757 ,C1749_=_C1759 ,C1749_=_C1760 ,C1749_=_C1761 ,C1749_=_C1763 ,\nC1749_=_C1764 ,C1749_=_C2365 ,C1749_=_C2375 ,C1750_=_C1751 ,C1750_=_C1753 ,C1750_=_C1754 ,\nC1750_=_C1755 ,C1750_=_C1756 ,C1750_=_C1757 ,C1750_=_C1759 ,C1750_=_C1760 ,C1750_=_C1761 ,\nC1750_=_C1763 ,C1750_=_C1764 ,C1750_=_C2487 ,C1751_=_C1753 ,C1751_=_C1754 ,C1751_=_C1755 ,\nC1751_=_C1756 ,C1751_=_C1757 ,C1751_=_C1759 ,C1751_=_C1760 ,C1751_=_C1761 ,C1751_=_C1763 ,\nC1751_=_C1764 ,C1751_=_C2566 ,C1751_=_C2584 ,C1753_=_C1754 ,C1753_=_C1755 ,C1753_=_C1756 ,\nC1753_=_C1757 ,C1753_=_C1759 ,C1753_=_C1760 ,C1753_=_C1761 ,C1753_=_C1763 ,C1753_=_C1764 ,\nC1753_=_C2754 ,C1754_=_C1755 ,C1754_=_C1756 ,C1754_=_C1757 ,C1754_=_C1759 ,C1754_=_C1760 ,\nC1754_=_C1761 ,C1754_=_C1763 ,C1754_=_C1764 ,C1754_=_C1910 ,C1754_=_C2707 ,C1754_=_C2950 ,\nC1754_=_C2951 ,C1754_=_C2954 ,C1754_=_C2960 ,C1754_=_C2961 ,C1754_=_C2964 ,C1755_=_C1756 ,\nC1755_=_C1757 ,C1755_=_C1759 ,C1755_=_C1760 ,C1755_=_C1761 ,C1755_=_C1763 ,C1755_=_C1764 ,\nC1756_=_C1757 ,C1756_=_C1759 ,C1756_=_C1760 ,C1756_=_C1761 ,C1756_=_C1763 ,C1756_=_C1764 ,\nC1756_=_C2936 ,C1756_=_C3151 ,C1756_=_C3155 ,C1757_=_C1759 ,C1757_=_C1760 ,C1757_=_C1761 ,\nC1757_=_C1763 ,C1757_=_C1764 ,C1757_=_C2710 ,C1757_=_C3561 ,C1759_=_C1760 ,C1759_=_C1761 ,\nC1759_=_C1763 ,C1759_=_C1764 ,C1759_=_C3734 ,C1759_=_C3819 ,C1759_=_C3822 ,C1760_=_C1761 ,\nC1760_=_C1763 ,C1760_=_C1764 ,C1760_=_C2714 ,C1760_=_C3843 ,C1760_=_C3848 ,C1761_=_C1763 ,\nC1761_=_C1764 ,C1763_=_C1764 ,C1763_=_C2717 ,C1763_=_C4110 ,C1763_=_C4111 ,C1764_=_C2718 ,\nC1764_=_C3218 ,C1764_=_C4096 ,C1764_=_C4114 ,C1788_=_C2261 ,C1788_=_C2375 ,C1788_=_C2992 ,\nC1788_=_C3270 ,C1788_=_C3283 ,C1788_=_C3396 ,C1788_=_C3412 ,C1788_=_C3658 ,C1788_=_C3697 ,\nC1788_=_C3706 ,C1788_=_C3814 ,C1788_=_C3822 ,C1788_=_C3937 ,C1788_=_C3976 ,C1788_=_C3994 ,\nC1788_=_C4020 ,C1788_=_C4036 ,C1788_=_C4061 ,C1788_=_C4092 ,C1788_=_C4110 ,C1788_=_C4120 ,\nC1788_=_C4123 ,C1788_=_C4128 ,C1864_=_C1868 ,C1864_=_C1876 ,C1864_=_C1877 ,C1864_=_C2156 ,\nC1864_=_C2446 ,C1864_=_C2566 ,C1864_=_C2707 ,C1864_=_C2709 ,C1864_=_C2710 ,C1864_=_C2711 ,\nC1864_=_C2713 ,C1864_=_C2714 ,C1864_=_C2716 ,C1864_=_C2717 ,C1864_=_C2718 ,C1864_=_C2719 ,\nC1864_=_C2720 ,C1864_=_C2721 ,C1868_=_C1876 ,C1868_=_C1877 ,C1868_=_C2098 ,C1868_=_C2453 ,\nC1868_=_C3175 ,C1868_=_C3225 ,C1868_=_C3490 ,C1868_=_C3517 ,C1868_=_C3527 ,C1868_=_C3574 ,\nC1868_=_C3630 ,C1868_=_C3631 ,C1868_=_C3632 ,C1868_=_C3633 ,C1868_=_C3634 ,C1868_=_C3635 ,\nC1868_=_C3636 ,C1868_=_C3637 ,C1876_=_C1877 ,C1876_=_C2198 ,C1876_=_C2255 ,C1876_=_C2645 ,\nC1876_=_C2829 ,C1876_=_C2894 ,C1876_=_C2915 ,C1876_=_C3069 ,C1876_=_C3101 ,C1876_=_C3671 ,\nC1876_=_C3768 ,C1876_=_C3803 ,C1876_=_C3952 ,C1876_=_C3964 ,C1876_=_C3984 ,C1876_=_C4031 ,\nC1876_=_C4048 ,C1877_=_C2199 ,C1877_=_C2258 ,C1877_=_C2333 ,C1877_=_C2960 ,C1877_=_C3248 ,\nC1877_=_C3344 ,C1877_=_C3393 ,C1877_=_C3720 ,C1877_=_C3771 ,C1877_=_C3965 ,C1877_=_C3991 ,\nC1877_=_C4007 ,C1877_=_C4032 ,C1877_=_C4056 ,C1877_=_C4063 ,C1890_=_C1891 ,C1890_=_C1896 ,\nC1890_=_C1897 ,C1890_=_C1903 ,C1890_=_C2187 ,C1890_=_C2285 ,C1890_=_C2305 ,C1890_=_C2518 ,\nC1890_=_C2899 ,C1890_=_C2933 ,C1890_=_C2934 ,C1890_=_C2935 ,C1890_=_C2936 ,C1890_=_C2937 ,\nC1890_=_C2938 ,C1890_=_C2939 ,C1890_=_C2940 ,C1890_=_C2943 ,C1890_=_C2944 ,C1890_=_C2945 ,\nC1890_=_C2946 ,C1890_=_C2947 ,C1890_=_C2948 ,C1891_=_C1896 ,C1891_=_C1897 ,C1891_=_C1903 ,\nC1891_=_C2031 ,C1891_=_C2157 ,C1891_=_C2226 ,C1891_=_C2245 ,C1891_=_C2679 ,C1891_=_C2980 ,\nC1891_=_C3028 ,C1891_=_C3029 ,C1891_=_C3030 ,C1891_=_C3031 ,C1891_=_C3032 ,C1891_=_C3033 ,\nC1891_=_C3034 ,C1891_=_C3035 ,C1891_=_C3037 ,C1891_=_C3038 ,C1891_=_C3039 ,C1891_=_C3041 ,\nC1891_=_C3042 ,C1896_=_C1897 ,C1896_=_C1903 ,C1896_=_C2311 ,C1896_=_C2365 ,C1896_=_C2524 ,\nC1896_=_C2557 ,C1896_=_C2907 ,C1896_=_C2951 ,C1896_=_C3274 ,C1896_=_C3350 ,C1896_=_C3361 ,\nC1896_=_C3470 ,C1896_=_C3471 ,C1896_=_C3472 ,C1896_=_C3473 ,C1896_=_C3474 ,C1896_=_C3475 ,\nC1896_=_C3476 ,C1896_=_C3477 ,C1896_=_C3478 ,C1897_=_C1903 ,C1897_=_C2094 ,C1897_=_C2212 ,\nC1897_=_C2434 ,C1897_=_C2800 ,C1897_=_C2856 ,C1897_=_C3046 ,C1897_=_C3159 ,C1897_=_C3325 ,\nC1897_=_C3480 ,C1897_=_C3481 ,C1897_=_C3482 ,C1897_=_C3483 ,C1897_=_C3486 ,C1897_=_C3488 ,\nC1897_=_C3489 ,C1903_=_C2105 ,C1903_=_C2164 ,C1903_=_C2218 ,C1903_=_C2439 ,C1903_=_C2862 ,\nC1903_=_C2927 ,C1903_=_C3168 ,C1903_=_C3329 ,C1903_=_C3713 ,C1903_=_C3935 ,C1903_=_C4080 ,\nC1903_=_C4081 ,C1906_=_C1907 ,C1906_=_C1908 ,C1906_=_C1909 ,C1906_=_C1910 ,C1906_=_C1911 ,\nC1906_=_C1912 ,C1906_=_C1913 ,C1906_=_C1915 ,C1906_=_C1916 ,C1906_=_C1917 ,C1906_=_C1919 ,\nC1906_=_C1920 ,C1906_=_C1921 ,C1906_=_C1922 ,C1906_=_C1923 ,C1906_=_C1924 ,C1906_=_C1925 ,\nC1906_=_C1928 ,C1906_=_C1929 ,C1907_=_C1908 ,C1907_=_C1909 ,C1907_=_C1910 ,C1907_=_C1911 ,\nC1907_=_C1912 ,C1907_=_C1913 ,C1907_=_C1915 ,C1907_=_C1916 ,C1907_=_C1917 ,C1907_=_C1919 ,\nC1907_=_C1920 ,C1907_=_C1921 ,C1907_=_C1922 ,C1907_=_C1923 ,C1907_=_C1924 ,C1907_=_C1925 ,\nC1907_=_C1928 ,C1907_=_C1929 ,C1907_=_C2325 ,C1907_=_C2327 ,C1907_=_C2328 ,C1907_=_C2333 ,\nC1907_=_C2334 ,C1908_=_C1909 ,C1908_=_C1910 ,C1908_=_C1911 ,C1908_=_C1912 ,C1908_=_C1913 ,\nC1908_=_C1915 ,C1908_=_C1916 ,C1908_=_C1917 ,C1908_=_C1919 ,C1908_=_C1920 ,C1908_=_C1921 ,\nC1908_=_C1922 ,C1908_=_C1923 ,C1908_=_C1924 ,C1908_=_C1925 ,C1908_=_C1928 ,C1908_=_C1929 ,\nC1909_=_C1910 ,C1909_=_C1911 ,C1909_=_C1912 ,C1909_=_C1913 ,C1909_=_C1915 ,C1909_=_C1916 ,\nC1909_=_C1917 ,C1909_=_C1919 ,C1909_=_C1920 ,C1909_=_C1921 ,C1909_=_C1922 ,C1909_=_C1923 ,\nC1909_=_C1924 ,C1909_=_C1925 ,C1909_=_C1928 ,C1909_=_C1929 ,C1910_=_C1911 ,C1910_=_C1912 ,\nC1910_=_C1913 ,C1910_=_C1915 ,C1910_=_C1916 ,C1910_=_C1917 ,C1910_=_C1919 ,C1910_=_C1920 ,\nC1910_=_C1921 ,C1910_=_C1922 ,C1910_=_C1923 ,C1910_=_C1924 ,C1910_=_C1925 ,C1910_=_C1928 ,\nC1910_=_C1929 ,C1910_=_C2707 ,C1910_=_C2950 ,C1910_=_C2951 ,C1910_=_C2954 ,C1910_=_C2960 ,\nC1910_=_C2961 ,C1910_=_C2964 ,C1911_=_C1912 ,C1911_=_C1913</w:t>
      </w:r>
    </w:p>
    <w:p>
      <w:pPr>
        <w:pStyle w:val="PreformattedText"/>
        <w:bidi w:val="0"/>
        <w:spacing w:before="0" w:after="0"/>
        <w:jc w:val="left"/>
        <w:rPr/>
      </w:pPr>
      <w:r>
        <w:rPr/>
        <w:t xml:space="preserve"> </w:t>
      </w:r>
      <w:r>
        <w:rPr/>
        <w:t>,C1911_=_C1915 ,C1911_=_C1916 ,\nC1911_=_C1917 ,C1911_=_C1919 ,C1911_=_C1920 ,C1911_=_C1921 ,C1911_=_C1922 ,C1911_=_C1923 ,\nC1911_=_C1924 ,C1911_=_C1925 ,C1911_=_C1928 ,C1911_=_C1929 ,C1911_=_C2835 ,C1911_=_C3225 ,\nC1911_=_C3226 ,C1911_=_C3227 ,C1912_=_C1913 ,C1912_=_C1915 ,C1912_=_C1916 ,C1912_=_C1917 ,\nC1912_=_C1919 ,C1912_=_C1920 ,C1912_=_C1921 ,C1912_=_C1922 ,C1912_=_C1923 ,C1912_=_C1924 ,\nC1912_=_C1925 ,C1912_=_C1928 ,C1912_=_C1929 ,C1912_=_C3237 ,C1912_=_C3239 ,C1912_=_C3248 ,\nC1912_=_C3250 ,C1913_=_C1915 ,C1913_=_C1916 ,C1913_=_C1917 ,C1913_=_C1919 ,C1913_=_C1920 ,\nC1913_=_C1921 ,C1913_=_C1922 ,C1913_=_C1923 ,C1913_=_C1924 ,C1913_=_C1925 ,C1913_=_C1928 ,\nC1913_=_C1929 ,C1913_=_C3423 ,C1915_=_C1916 ,C1915_=_C1917 ,C1915_=_C1919 ,C1915_=_C1920 ,\nC1915_=_C1921 ,C1915_=_C1922 ,C1915_=_C1923 ,C1915_=_C1924 ,C1915_=_C1925 ,C1915_=_C1928 ,\nC1915_=_C1929 ,C1916_=_C1917 ,C1916_=_C1919 ,C1916_=_C1920 ,C1916_=_C1921 ,C1916_=_C1922 ,\nC1916_=_C1923 ,C1916_=_C1924 ,C1916_=_C1925 ,C1916_=_C1928 ,C1916_=_C1929 ,C1917_=_C1919 ,\nC1917_=_C1920 ,C1917_=_C1921 ,C1917_=_C1922 ,C1917_=_C1923 ,C1917_=_C1924 ,C1917_=_C1925 ,\nC1917_=_C1928 ,C1917_=_C1929 ,C1919_=_C1920 ,C1919_=_C1921 ,C1919_=_C1922 ,C1919_=_C1923 ,\nC1919_=_C1924 ,C1919_=_C1925 ,C1919_=_C1928 ,C1919_=_C1929 ,C1920_=_C1921 ,C1920_=_C1922 ,\nC1920_=_C1923 ,C1920_=_C1924 ,C1920_=_C1925 ,C1920_=_C1928 ,C1920_=_C1929 ,C1920_=_C2946 ,\nC1920_=_C3445 ,C1920_=_C3547 ,C1921_=_C1922 ,C1921_=_C1923 ,C1921_=_C1924 ,C1921_=_C1925 ,\nC1921_=_C1928 ,C1921_=_C1929 ,C1921_=_C2846 ,C1921_=_C3590 ,C1921_=_C3632 ,C1921_=_C3664 ,\nC1921_=_C3735 ,C1921_=_C3959 ,C1921_=_C3961 ,C1922_=_C1923 ,C1922_=_C1924 ,C1922_=_C1925 ,\nC1922_=_C1928 ,C1922_=_C1929 ,C1923_=_C1924 ,C1923_=_C1925 ,C1923_=_C1928 ,C1923_=_C1929 ,\nC1924_=_C1925 ,C1924_=_C1928 ,C1924_=_C1929 ,C1925_=_C1928 ,C1925_=_C1929 ,C1925_=_C3448 ,\nC1925_=_C3550 ,C1925_=_C3633 ,C1925_=_C3736 ,C1925_=_C4056 ,C1925_=_C4057 ,C1928_=_C1929 ,\nC1928_=_C2849 ,C1975_=_C1976 ,C1975_=_C1977 ,C1975_=_C1978 ,C1975_=_C1979 ,C1975_=_C1980 ,\nC1975_=_C1981 ,C1975_=_C1982 ,C1975_=_C1984 ,C1975_=_C1985 ,C1975_=_C1986 ,C1975_=_C1987 ,\nC1975_=_C1988 ,C1975_=_C1989 ,C1975_=_C1990 ,C1975_=_C1991 ,C1975_=_C1992 ,C1975_=_C1993 ,\nC1975_=_C1994 ,C1975_=_C1995 ,C1975_=_C1997 ,C1975_=_C2354 ,C1976_=_C1977 ,C1976_=_C1978 ,\nC1976_=_C1979 ,C1976_=_C1980 ,C1976_=_C1981 ,C1976_=_C1982 ,C1976_=_C1984 ,C1976_=_C1985 ,\nC1976_=_C1986 ,C1976_=_C1987 ,C1976_=_C1988 ,C1976_=_C1989 ,C1976_=_C1990 ,C1976_=_C1991 ,\nC1976_=_C1992 ,C1976_=_C1993 ,C1976_=_C1994 ,C1976_=_C1995 ,C1976_=_C1997 ,C1976_=_C2446 ,\nC1976_=_C2453 ,C1977_=_C1978 ,C1977_=_C1979 ,C1977_=_C1980 ,C1977_=_C1981 ,C1977_=_C1982 ,\nC1977_=_C1984 ,C1977_=_C1985 ,C1977_=_C1986 ,C1977_=_C1987 ,C1977_=_C1988 ,C1977_=_C1989 ,\nC1977_=_C1990 ,C1977_=_C1991 ,C1977_=_C1992 ,C1977_=_C1993 ,C1977_=_C1994 ,C1977_=_C1995 ,\nC1977_=_C1997 ,C1978_=_C1979 ,C1978_=_C1980 ,C1978_=_C1981 ,C1978_=_C1982 ,C1978_=_C1984 ,\nC1978_=_C1985 ,C1978_=_C1986 ,C1978_=_C1987 ,C1978_=_C1988 ,C1978_=_C1989 ,C1978_=_C1990 ,\nC1978_=_C1991 ,C1978_=_C1992 ,C1978_=_C1993 ,C1978_=_C1994 ,C1978_=_C1995 ,C1978_=_C1997 ,\nC1978_=_C2800 ,C1978_=_C2802 ,C1978_=_C2809 ,C1978_=_C2811 ,C1979_=_C1980 ,C1979_=_C1981 ,\nC1979_=_C1982 ,C1979_=_C1984 ,C1979_=_C1985 ,C1979_=_C1986 ,C1979_=_C1987 ,C1979_=_C1988 ,\nC1979_=_C1989 ,C1979_=_C1990 ,C1979_=_C1991 ,C1979_=_C1992 ,C1979_=_C1993 ,C1979_=_C1994 ,\nC1979_=_C1995 ,C1979_=_C1997 ,C1979_=_C2856 ,C1979_=_C2862 ,C1980_=_C1981 ,C1980_=_C1982 ,\nC1980_=_C1984 ,C1980_=_C1985 ,C1980_=_C1986 ,C1980_=_C1987 ,C1980_=_C1988 ,C1980_=_C1989 ,\nC1980_=_C1990 ,C1980_=_C1991 ,C1980_=_C1992 ,C1980_=_C1993 ,C1980_=_C1994 ,C1980_=_C1995 ,\nC1980_=_C1997 ,C1980_=_C2934 ,C1980_=_C2999 ,C1981_=_C1982 ,C1981_=_C1984 ,C1981_=_C1985 ,\nC1981_=_C1986 ,C1981_=_C1987 ,C1981_=_C1988 ,C1981_=_C1989 ,C1981_=_C1990 ,C1981_=_C1991 ,\nC1981_=_C1992 ,C1981_=_C1993 ,C1981_=_C1994 ,C1981_=_C1995 ,C1981_=_C1997 ,C1982_=_C1984 ,\nC1982_=_C1985 ,C1982_=_C1986 ,C1982_=_C1987 ,C1982_=_C1988 ,C1982_=_C1989 ,C1982_=_C1990 ,\nC1982_=_C1991 ,C1982_=_C1992 ,C1982_=_C1993 ,C1982_=_C1994 ,C1982_=_C1995 ,C1982_=_C1997 ,\nC1982_=_C3143 ,C1984_=_C1985 ,C1984_=_C1986 ,C1984_=_C1987 ,C1984_=_C1988 ,C1984_=_C1989 ,\nC1984_=_C1990 ,C1984_=_C1991 ,C1984_=_C1992 ,C1984_=_C1993 ,C1984_=_C1994 ,C1984_=_C1995 ,\nC1984_=_C1997 ,C1984_=_C3208 ,C1984_=_C3339 ,C1984_=_C3344 ,C1985_=_C1986 ,C1985_=_C1987 ,\nC1985_=_C1988 ,C1985_=_C1989 ,C1985_=_C1990 ,C1985_=_C1991 ,C1985_=_C1992 ,C1985_=_C1993 ,\nC1985_=_C1994 ,C1985_=_C1995 ,C1985_=_C1997 ,C1985_=_C3209 ,C1985_=_C3350 ,C1986_=_C1987 ,\nC1986_=_C1988 ,C1986_=_C1989 ,C1986_=_C1990 ,C1986_=_C1991 ,C1986_=_C1992 ,C1986_=_C1993 ,\nC1986_=_C1994 ,C1986_=_C1995 ,C1986_=_C1997 ,C1986_=_C3029 ,C1986_=_C3210 ,C1986_=_C3393 ,\nC1986_=_C3396 ,C1986_=_C3397 ,C1987_=_C1988 ,C1987_=_C1989 ,C1987_=_C1990 ,C1987_=_C1991 ,\nC1987_=_C1992 ,C1987_=_C1993 ,C1987_=_C1994 ,C1987_=_C1995 ,C1987_=_C1997 ,C1987_=_C2709 ,\nC1987_=_C3517 ,C1988_=_C1989 ,C1988_=_C1990 ,C1988_=_C1991 ,C1988_=_C1992 ,C1988_=_C1993 ,\nC1988_=_C1994 ,C1988_=_C1995 ,C1988_=_C1997 ,C1988_=_C3030 ,C1989_=_C1990 ,C1989_=_C1991 ,\nC1989_=_C1992 ,C1989_=_C1993 ,C1989_=_C1994 ,C1989_=_C1995 ,C1989_=_C1997 ,C1989_=_C3212 ,\nC1989_=_C3720 ,C1990_=_C1991 ,C1990_=_C1992 ,C1990_=_C1993 ,C1990_=_C1994 ,C1990_=_C1995 ,\nC1990_=_C1997 ,C1991_=_C1992 ,C1991_=_C1993 ,C1991_=_C1994 ,C1991_=_C1995 ,C1991_=_C1997 ,\nC1991_=_C2845 ,C1991_=_C3437 ,C1991_=_C3548 ,C1991_=_C3952 ,C1992_=_C1993 ,C1992_=_C1994 ,\nC1992_=_C1995 ,C1992_=_C1997 ,C1992_=_C3033 ,C1992_=_C3971 ,C1992_=_C3976 ,C1992_=_C3977 ,\nC1993_=_C1994 ,C1993_=_C1995 ,C1993_=_C1997 ,C1993_=_C3034 ,C1993_=_C3214 ,C1993_=_C3991 ,\nC1993_=_C3994 ,C1993_=_C3995 ,C1994_=_C1995 ,C1994_=_C1997 ,C1994_=_C3215 ,C1994_=_C4007 ,\nC1994_=_C4008 ,C1995_=_C1997 ,C1995_=_C3216 ,C1995_=_C3475 ,C1995_=_C4063 ,C1997_=_C3980 ,\nC2009_=_C2019 ,C2009_=_C2050 ,C2009_=_C2174 ,C2009_=_C2523 ,C2009_=_C2919 ,C2009_=_C3059 ,\nC2009_=_C3431 ,C2009_=_C3432 ,C2009_=_C3433 ,C2009_=_C3434 ,C2009_=_C3435 ,C2009_=_C3436 ,\nC2009_=_C3437 ,C2009_=_C3439 ,C2009_=_C3441 ,C2009_=_C3442 ,C2019_=_C2129 ,C2019_=_C2441 ,\nC2019_=_C2929 ,C2019_=_C3143 ,C2019_=_C3155 ,C2019_=_C3267 ,C2019_=_C3319 ,C2019_=_C3369 ,\nC2019_=_C3819 ,C2019_=_C3915 ,C2019_=_C3936 ,C2019_=_C3959 ,C2019_=_C3971 ,C2019_=_C4071 ,\nC2019_=_C4086 ,C2019_=_C4096 ,C2019_=_C4097 ,C2031_=_C2157 ,C2031_=_C2226 ,C2031_=_C2245 ,\nC2031_=_C2679 ,C2031_=_C2980 ,C2031_=_C3028 ,C2031_=_C3029 ,C2031_=_C3030 ,C2031_=_C3031 ,\nC2031_=_C3032 ,C2031_=_C3033 ,C2031_=_C3034 ,C2031_=_C3035 ,C2031_=_C3037 ,C2031_=_C3038 ,\nC2031_=_C3039 ,C2031_=_C3041 ,C2031_=_C3042 ,C2050_=_C2174 ,C2050_=_C2523 ,C2050_=_C2919 ,\nC2050_=_C3059 ,C2050_=_C3431 ,C2050_=_C3432 ,C2050_=_C3433 ,C2050_=_C3434 ,C2050_=_C3435 ,\nC2050_=_C3436 ,C2050_=_C3437 ,C2050_=_C3439 ,C2050_=_C3441 ,C2050_=_C3442 ,C2094_=_C2097 ,\nC2094_=_C2098 ,C2094_=_C2105 ,C2094_=_C2212 ,C2094_=_C2434 ,C2094_=_C2800 ,C2094_=_C2856 ,\nC2094_=_C3046 ,C2094_=_C3159 ,C2094_=_C3325 ,C2094_=_C3480 ,C2094_=_C3481 ,C2094_=_C3482 ,\nC2094_=_C3483 ,C2094_=_C3486 ,C2094_=_C3488 ,C2094_=_C3489 ,C2097_=_C2098 ,C2097_=_C2105 ,\nC2097_=_C3061 ,C2097_=_C3526 ,C2097_=_C3542 ,C2097_=_C3543 ,C2097_=_C3544 ,C2097_=_C3545 ,\nC2097_=_C3546 ,C2097_=_C3547 ,C2097_=_C3548 ,C2097_=_C3550 ,C2097_=_C3551 ,C2097_=_C3552 ,\nC2097_=_C3553 ,C2098_=_C2105 ,C2098_=_C2453 ,C2098_=_C3175 ,C2098_=_C3225 ,C2098_=_C3490 ,\nC2098_=_C3517 ,C2098_=_C3527 ,C2098_=_C3574 ,C2098_=_C3630 ,C2098_=_C3631 ,C2098_=_C3632 ,\nC2098_=_C3633 ,C2098_=_C3634 ,C2098_=_C3635 ,C2098_=_C3636 ,C2098_=_C3637 ,C2105_=_C2164 ,\nC2105_=_C2218 ,C2105_=_C2439 ,C2105_=_C2862 ,C2105_=_C2927 ,C2105_=_C3168 ,C2105_=_C3329 ,\nC2105_=_C3713 ,C2105_=_C3935 ,C2105_=_C4080 ,C2105_=_C4081 ,C2119_=_C2129 ,C2119_=_C2130 ,\nC2119_=_C2802 ,C2119_=_C3256 ,C2119_=_C3309 ,C2119_=_C3423 ,C2119_=_C3587 ,C2119_=_C3588 ,\nC2119_=_C3589 ,C2119_=_C3590 ,C2119_=_C3592 ,C2119_=_C3596 ,C2119_=_C3597 ,C2129_=_C2130 ,\nC2129_=_C2441 ,C2129_=_C2929 ,C2129_=_C3143 ,C2129_=_C3155 ,C2129_=_C3267 ,C2129_=_C3319 ,\nC2129_=_C3369 ,C2129_=_C3819 ,C2129_=_C3915 ,C2129_=_C3936 ,C2129_=_C3959 ,C2129_=_C3971 ,\nC2129_=_C4071 ,C2129_=_C4086 ,C2129_=_C4096 ,C2129_=_C4097 ,C2130_=_C2262 ,C2130_=_C2584 ,\nC2130_=_C2964 ,C2130_=_C2994 ,C2130_=_C3272 ,C2130_=_C3323 ,C2130_=_C3397 ,C2130_=_C3561 ,\nC2130_=_C3848 ,C2130_=_C3917 ,C2130_=_C3939 ,C2130_=_C3961 ,C2130_=_C3977 ,C2130_=_C3995 ,\nC2130_=_C4072 ,C2130_=_C4093 ,C2130_=_C4111 ,C2130_=_C4114 ,C2130_=_C4124 ,C2156_=_C2157 ,\nC2156_=_C2164 ,C2156_=_C2446 ,C2156_=_C2566 ,C2156_=_C2707 ,C2156_=_C2709 ,C2156_=_C2710 ,\nC2156_=_C2711 ,C2156_=_C2713 ,C2156_=_C2714 ,C2156_=_C2716 ,C2156_=_C2717 ,C2156_=_C2718 ,\nC2156_=_C2719 ,C2156_=_C2720 ,C2156_=_C2721 ,C2157_=_C2164 ,C2157_=_C2226 ,C2157_=_C2245 ,\nC2157_=_C2679 ,C2157_=_C2980 ,C2157_=_C3028 ,C2157_=_C3029 ,C2157_=_C3030 ,C2157_=_C3031 ,\nC2157_=_C3032 ,C2157_=_C3033 ,C2157_=_C3034 ,C2157_=_C3035 ,C2157_=_C3037 ,C2157_=_C3038 ,\nC2157_=_C3039 ,C2157_=_C3041 ,C2157_=_C3042 ,C2164_=_C2218 ,C2164_=_C2439 ,C2164_=_C2862 ,\nC2164_=_C2927 ,C2164_=_C3168 ,C2164_=_C3329 ,C2164_=_C3713 ,C2164_=_C3935 ,C2164_=_C4080 ,\nC2164_=_C4081 ,C2174_=_C2523 ,C2174_=_C2919 ,C2174_=_C3059 ,C2174_=_C3431 ,C2174_=_C3432 ,\nC2174_=_C3433 ,C2174_=_C3434 ,C2174_=_C3435 ,C2174_=_C3436 ,C2174_=_C3437 ,C2174_=_C3439 ,\nC2174_=_C3441 ,C2174_=_C3442 ,C2187_=_C2191 ,C2187_=_C2198 ,C2187_=_C2199 ,C2187_=_C2285 ,\nC2187_=_C2305 ,C2187_=_C2518 ,C2187_=_C2899 ,C2187_=_C2933 ,C2187_=_C2934 ,C2187_=_C2935 ,\nC2187_=_C2936 ,C2187_=_C2937 ,C2187_=_C2938 ,C2187_=_C2939 ,C2187_=_C2940 ,C2187_=_C2943 ,\nC2187_=_C2944 ,C2187_=_C2945 ,C2187_=_C2946 ,C2187_=_C2947 ,C2187_=_C2948 ,C2191_=_C2198 ,\nC2191_=_C2199 ,C2191_=_C2325 ,C2191_=_C2639 ,C2191_=_C2819 ,C2191_=_C2885 ,C2191_=_C2906 ,\nC2191_=_C2950 ,C2191_=_C2999</w:t>
      </w:r>
    </w:p>
    <w:p>
      <w:pPr>
        <w:pStyle w:val="PreformattedText"/>
        <w:bidi w:val="0"/>
        <w:spacing w:before="0" w:after="0"/>
        <w:jc w:val="left"/>
        <w:rPr/>
      </w:pPr>
      <w:r>
        <w:rPr/>
        <w:t xml:space="preserve"> </w:t>
      </w:r>
      <w:r>
        <w:rPr/>
        <w:t>,C2191_=_C3093 ,C2191_=_C3237 ,C2191_=_C3398 ,C2191_=_C3443 ,\nC2191_=_C3445 ,C2191_=_C3446 ,C2191_=_C3448 ,C2191_=_C3451 ,C2198_=_C2199 ,C2198_=_C2255 ,\nC2198_=_C2645 ,C2198_=_C2829 ,C2198_=_C2894 ,C2198_=_C2915 ,C2198_=_C3069 ,C2198_=_C3101 ,\nC2198_=_C3671 ,C2198_=_C3768 ,C2198_=_C3803 ,C2198_=_C3952 ,C2198_=_C3964 ,C2198_=_C3984 ,\nC2198_=_C4031 ,C2198_=_C4048 ,C2199_=_C2258 ,C2199_=_C2333 ,C2199_=_C2960 ,C2199_=_C3248 ,\nC2199_=_C3344 ,C2199_=_C3393 ,C2199_=_C3720 ,C2199_=_C3771 ,C2199_=_C3965 ,C2199_=_C3991 ,\nC2199_=_C4007 ,C2199_=_C4032 ,C2199_=_C4056 ,C2199_=_C4063 ,C2212_=_C2218 ,C2212_=_C2434 ,\nC2212_=_C2800 ,C2212_=_C2856 ,C2212_=_C3046 ,C2212_=_C3159 ,C2212_=_C3325 ,C2212_=_C3480 ,\nC2212_=_C3481 ,C2212_=_C3482 ,C2212_=_C3483 ,C2212_=_C3486 ,C2212_=_C3488 ,C2212_=_C3489 ,\nC2218_=_C2439 ,C2218_=_C2862 ,C2218_=_C2927 ,C2218_=_C3168 ,C2218_=_C3329 ,C2218_=_C3713 ,\nC2218_=_C3935 ,C2218_=_C4080 ,C2218_=_C4081 ,C2226_=_C2245 ,C2226_=_C2679 ,C2226_=_C2980 ,\nC2226_=_C3028 ,C2226_=_C3029 ,C2226_=_C3030 ,C2226_=_C3031 ,C2226_=_C3032 ,C2226_=_C3033 ,\nC2226_=_C3034 ,C2226_=_C3035 ,C2226_=_C3037 ,C2226_=_C3038 ,C2226_=_C3039 ,C2226_=_C3041 ,\nC2226_=_C3042 ,C2245_=_C2255 ,C2245_=_C2258 ,C2245_=_C2261 ,C2245_=_C2262 ,C2245_=_C2679 ,\nC2245_=_C2980 ,C2245_=_C3028 ,C2245_=_C3029 ,C2245_=_C3030 ,C2245_=_C3031 ,C2245_=_C3032 ,\nC2245_=_C3033 ,C2245_=_C3034 ,C2245_=_C3035 ,C2245_=_C3037 ,C2245_=_C3038 ,C2245_=_C3039 ,\nC2245_=_C3041 ,C2245_=_C3042 ,C2255_=_C2258 ,C2255_=_C2261 ,C2255_=_C2262 ,C2255_=_C2645 ,\nC2255_=_C2829 ,C2255_=_C2894 ,C2255_=_C2915 ,C2255_=_C3069 ,C2255_=_C3101 ,C2255_=_C3671 ,\nC2255_=_C3768 ,C2255_=_C3803 ,C2255_=_C3952 ,C2255_=_C3964 ,C2255_=_C3984 ,C2255_=_C4031 ,\nC2255_=_C4048 ,C2258_=_C2261 ,C2258_=_C2262 ,C2258_=_C2333 ,C2258_=_C2960 ,C2258_=_C3248 ,\nC2258_=_C3344 ,C2258_=_C3393 ,C2258_=_C3720 ,C2258_=_C3771 ,C2258_=_C3965 ,C2258_=_C3991 ,\nC2258_=_C4007 ,C2258_=_C4032 ,C2258_=_C4056 ,C2258_=_C4063 ,C2261_=_C2262 ,C2261_=_C2375 ,\nC2261_=_C2992 ,C2261_=_C3270 ,C2261_=_C3283 ,C2261_=_C3396 ,C2261_=_C3412 ,C2261_=_C3658 ,\nC2261_=_C3697 ,C2261_=_C3706 ,C2261_=_C3814 ,C2261_=_C3822 ,C2261_=_C3937 ,C2261_=_C3976 ,\nC2261_=_C3994 ,C2261_=_C4020 ,C2261_=_C4036 ,C2261_=_C4061 ,C2261_=_C4092 ,C2261_=_C4110 ,\nC2261_=_C4120 ,C2261_=_C4123 ,C2261_=_C4128 ,C2262_=_C2584 ,C2262_=_C2964 ,C2262_=_C2994 ,\nC2262_=_C3272 ,C2262_=_C3323 ,C2262_=_C3397 ,C2262_=_C3561 ,C2262_=_C3848 ,C2262_=_C3917 ,\nC2262_=_C3939 ,C2262_=_C3961 ,C2262_=_C3977 ,C2262_=_C3995 ,C2262_=_C4072 ,C2262_=_C4093 ,\nC2262_=_C4111 ,C2262_=_C4114 ,C2262_=_C4124 ,C2285_=_C2305 ,C2285_=_C2518 ,C2285_=_C2899 ,\nC2285_=_C2933 ,C2285_=_C2934 ,C2285_=_C2935 ,C2285_=_C2936 ,C2285_=_C2937 ,C2285_=_C2938 ,\nC2285_=_C2939 ,C2285_=_C2940 ,C2285_=_C2943 ,C2285_=_C2944 ,C2285_=_C2945 ,C2285_=_C2946 ,\nC2285_=_C2947 ,C2285_=_C2948 ,C2305_=_C2311 ,C2305_=_C2518 ,C2305_=_C2899 ,C2305_=_C2933 ,\nC2305_=_C2934 ,C2305_=_C2935 ,C2305_=_C2936 ,C2305_=_C2937 ,C2305_=_C2938 ,C2305_=_C2939 ,\nC2305_=_C2940 ,C2305_=_C2943 ,C2305_=_C2944 ,C2305_=_C2945 ,C2305_=_C2946 ,C2305_=_C2947 ,\nC2305_=_C2948 ,C2311_=_C2365 ,C2311_=_C2524 ,C2311_=_C2557 ,C2311_=_C2907 ,C2311_=_C2951 ,\nC2311_=_C3274 ,C2311_=_C3350 ,C2311_=_C3361 ,C2311_=_C3470 ,C2311_=_C3471 ,C2311_=_C3472 ,\nC2311_=_C3473 ,C2311_=_C3474 ,C2311_=_C3475 ,C2311_=_C3476 ,C2311_=_C3477 ,C2311_=_C3478 ,\nC2325_=_C2327 ,C2325_=_C2328 ,C2325_=_C2333 ,C2325_=_C2334 ,C2325_=_C2639 ,C2325_=_C2819 ,\nC2325_=_C2885 ,C2325_=_C2906 ,C2325_=_C2950 ,C2325_=_C2999 ,C2325_=_C3093 ,C2325_=_C3237 ,\nC2325_=_C3398 ,C2325_=_C3443 ,C2325_=_C3445 ,C2325_=_C3446 ,C2325_=_C3448 ,C2325_=_C3451 ,\nC2327_=_C2328 ,C2327_=_C2333 ,C2327_=_C2334 ,C2327_=_C2702 ,C2327_=_C2921 ,C2327_=_C3176 ,\nC2327_=_C3226 ,C2327_=_C3492 ,C2327_=_C3661 ,C2327_=_C3663 ,C2327_=_C3664 ,C2328_=_C2333 ,\nC2328_=_C2334 ,C2328_=_C2954 ,C2328_=_C3151 ,C2328_=_C3178 ,C2328_=_C3227 ,C2328_=_C3239 ,\nC2328_=_C3494 ,C2328_=_C3734 ,C2328_=_C3735 ,C2328_=_C3736 ,C2333_=_C2334 ,C2333_=_C2960 ,\nC2333_=_C3248 ,C2333_=_C3344 ,C2333_=_C3393 ,C2333_=_C3720 ,C2333_=_C3771 ,C2333_=_C3965 ,\nC2333_=_C3991 ,C2333_=_C4007 ,C2333_=_C4032 ,C2333_=_C4056 ,C2333_=_C4063 ,C2334_=_C2354 ,\nC2334_=_C2391 ,C2334_=_C2811 ,C2334_=_C2961 ,C2334_=_C3018 ,C2334_=_C3055 ,C2334_=_C3250 ,\nC2334_=_C3762 ,C2334_=_C3843 ,C2334_=_C4008 ,C2334_=_C4041 ,C2334_=_C4057 ,C2334_=_C4095 ,\nC2354_=_C2391 ,C2354_=_C2811 ,C2354_=_C2961 ,C2354_=_C3018 ,C2354_=_C3055 ,C2354_=_C3250 ,\nC2354_=_C3762 ,C2354_=_C3843 ,C2354_=_C4008 ,C2354_=_C4041 ,C2354_=_C4057 ,C2354_=_C4095 ,\nC2365_=_C2375 ,C2365_=_C2524 ,C2365_=_C2557 ,C2365_=_C2907 ,C2365_=_C2951 ,C2365_=_C3274 ,\nC2365_=_C3350 ,C2365_=_C3361 ,C2365_=_C3470 ,C2365_=_C3471 ,C2365_=_C3472 ,C2365_=_C3473 ,\nC2365_=_C3474 ,C2365_=_C3475 ,C2365_=_C3476 ,C2365_=_C3477 ,C2365_=_C3478 ,C2375_=_C2992 ,\nC2375_=_C3270 ,C2375_=_C3283 ,C2375_=_C3396 ,C2375_=_C3412 ,C2375_=_C3658 ,C2375_=_C3697 ,\nC2375_=_C3706 ,C2375_=_C3814 ,C2375_=_C3822 ,C2375_=_C3937 ,C2375_=_C3976 ,C2375_=_C3994 ,\nC2375_=_C4020 ,C2375_=_C4036 ,C2375_=_C4061 ,C2375_=_C4092 ,C2375_=_C4110 ,C2375_=_C4120 ,\nC2375_=_C4123 ,C2375_=_C4128 ,C2391_=_C2811 ,C2391_=_C2961 ,C2391_=_C3018 ,C2391_=_C3055 ,\nC2391_=_C3250 ,C2391_=_C3762 ,C2391_=_C3843 ,C2391_=_C4008 ,C2391_=_C4041 ,C2391_=_C4057 ,\nC2391_=_C4095 ,C2434_=_C2439 ,C2434_=_C2441 ,C2434_=_C2800 ,C2434_=_C2856 ,C2434_=_C3046 ,\nC2434_=_C3159 ,C2434_=_C3325 ,C2434_=_C3480 ,C2434_=_C3481 ,C2434_=_C3482 ,C2434_=_C3483 ,\nC2434_=_C3486 ,C2434_=_C3488 ,C2434_=_C3489 ,C2439_=_C2441 ,C2439_=_C2862 ,C2439_=_C2927 ,\nC2439_=_C3168 ,C2439_=_C3329 ,C2439_=_C3713 ,C2439_=_C3935 ,C2439_=_C4080 ,C2439_=_C4081 ,\nC2441_=_C2929 ,C2441_=_C3143 ,C2441_=_C3155 ,C2441_=_C3267 ,C2441_=_C3319 ,C2441_=_C3369 ,\nC2441_=_C3819 ,C2441_=_C3915 ,C2441_=_C3936 ,C2441_=_C3959 ,C2441_=_C3971 ,C2441_=_C4071 ,\nC2441_=_C4086 ,C2441_=_C4096 ,C2441_=_C4097 ,C2446_=_C2453 ,C2446_=_C2566 ,C2446_=_C2707 ,\nC2446_=_C2709 ,C2446_=_C2710 ,C2446_=_C2711 ,C2446_=_C2713 ,C2446_=_C2714 ,C2446_=_C2716 ,\nC2446_=_C2717 ,C2446_=_C2718 ,C2446_=_C2719 ,C2446_=_C2720 ,C2446_=_C2721 ,C2453_=_C3175 ,\nC2453_=_C3225 ,C2453_=_C3490 ,C2453_=_C3517 ,C2453_=_C3527 ,C2453_=_C3574 ,C2453_=_C3630 ,\nC2453_=_C3631 ,C2453_=_C3632 ,C2453_=_C3633 ,C2453_=_C3634 ,C2453_=_C3635 ,C2453_=_C3636 ,\nC2453_=_C3637 ,C2479_=_C2754 ,C2479_=_C2809 ,C2479_=_C3339 ,C2479_=_C3761 ,C2479_=_C3826 ,\nC2479_=_C3879 ,C2479_=_C3978 ,C2479_=_C3980 ,C2479_=_C3981 ,C2479_=_C3982 ,C2487_=_C2677 ,\nC2487_=_C2832 ,C2487_=_C2833 ,C2487_=_C2834 ,C2487_=_C2835 ,C2487_=_C2837 ,C2487_=_C2842 ,\nC2487_=_C2843 ,C2487_=_C2844 ,C2487_=_C2845 ,C2487_=_C2846 ,C2487_=_C2848 ,C2487_=_C2849 ,\nC2487_=_C2850 ,C2487_=_C2851 ,C2518_=_C2519 ,C2518_=_C2523 ,C2518_=_C2524 ,C2518_=_C2899 ,\nC2518_=_C2933 ,C2518_=_C2934 ,C2518_=_C2935 ,C2518_=_C2936 ,C2518_=_C2937 ,C2518_=_C2938 ,\nC2518_=_C2939 ,C2518_=_C2940 ,C2518_=_C2943 ,C2518_=_C2944 ,C2518_=_C2945 ,C2518_=_C2946 ,\nC2518_=_C2947 ,C2518_=_C2948 ,C2519_=_C2523 ,C2519_=_C2524 ,C2519_=_C2554 ,C2519_=_C2649 ,\nC2519_=_C3207 ,C2519_=_C3208 ,C2519_=_C3209 ,C2519_=_C3210 ,C2519_=_C3212 ,C2519_=_C3213 ,\nC2519_=_C3214 ,C2519_=_C3215 ,C2519_=_C3216 ,C2519_=_C3218 ,C2519_=_C3219 ,C2519_=_C3220 ,\nC2519_=_C3221 ,C2523_=_C2524 ,C2523_=_C2919 ,C2523_=_C3059 ,C2523_=_C3431 ,C2523_=_C3432 ,\nC2523_=_C3433 ,C2523_=_C3434 ,C2523_=_C3435 ,C2523_=_C3436 ,C2523_=_C3437 ,C2523_=_C3439 ,\nC2523_=_C3441 ,C2523_=_C3442 ,C2524_=_C2557 ,C2524_=_C2907 ,C2524_=_C2951 ,C2524_=_C3274 ,\nC2524_=_C3350 ,C2524_=_C3361 ,C2524_=_C3470 ,C2524_=_C3471 ,C2524_=_C3472 ,C2524_=_C3473 ,\nC2524_=_C3474 ,C2524_=_C3475 ,C2524_=_C3476 ,C2524_=_C3477 ,C2524_=_C3478 ,C2554_=_C2557 ,\nC2554_=_C2649 ,C2554_=_C3207 ,C2554_=_C3208 ,C2554_=_C3209 ,C2554_=_C3210 ,C2554_=_C3212 ,\nC2554_=_C3213 ,C2554_=_C3214 ,C2554_=_C3215 ,C2554_=_C3216 ,C2554_=_C3218 ,C2554_=_C3219 ,\nC2554_=_C3220 ,C2554_=_C3221 ,C2557_=_C2907 ,C2557_=_C2951 ,C2557_=_C3274 ,C2557_=_C3350 ,\nC2557_=_C3361 ,C2557_=_C3470 ,C2557_=_C3471 ,C2557_=_C3472 ,C2557_=_C3473 ,C2557_=_C3474 ,\nC2557_=_C3475 ,C2557_=_C3476 ,C2557_=_C3477 ,C2557_=_C3478 ,C2566_=_C2584 ,C2566_=_C2707 ,\nC2566_=_C2709 ,C2566_=_C2710 ,C2566_=_C2711 ,C2566_=_C2713 ,C2566_=_C2714 ,C2566_=_C2716 ,\nC2566_=_C2717 ,C2566_=_C2718 ,C2566_=_C2719 ,C2566_=_C2720 ,C2566_=_C2721 ,C2584_=_C2964 ,\nC2584_=_C2994 ,C2584_=_C3272 ,C2584_=_C3323 ,C2584_=_C3397 ,C2584_=_C3561 ,C2584_=_C3848 ,\nC2584_=_C3917 ,C2584_=_C3939 ,C2584_=_C3961 ,C2584_=_C3977 ,C2584_=_C3995 ,C2584_=_C4072 ,\nC2584_=_C4093 ,C2584_=_C4111 ,C2584_=_C4114 ,C2584_=_C4124 ,C2639_=_C2645 ,C2639_=_C2819 ,\nC2639_=_C2885 ,C2639_=_C2906 ,C2639_=_C2950 ,C2639_=_C2999 ,C2639_=_C3093 ,C2639_=_C3237 ,\nC2639_=_C3398 ,C2639_=_C3443 ,C2639_=_C3445 ,C2639_=_C3446 ,C2639_=_C3448 ,C2639_=_C3451 ,\nC2645_=_C2829 ,C2645_=_C2894 ,C2645_=_C2915 ,C2645_=_C3069 ,C2645_=_C3101 ,C2645_=_C3671 ,\nC2645_=_C3768 ,C2645_=_C3803 ,C2645_=_C3952 ,C2645_=_C3964 ,C2645_=_C3984 ,C2645_=_C4031 ,\nC2645_=_C4048 ,C2649_=_C3207 ,C2649_=_C3208 ,C2649_=_C3209 ,C2649_=_C3210 ,C2649_=_C3212 ,\nC2649_=_C3213 ,C2649_=_C3214 ,C2649_=_C3215 ,C2649_=_C3216 ,C2649_=_C3218 ,C2649_=_C3219 ,\nC2649_=_C3220 ,C2649_=_C3221 ,C2677_=_C2679 ,C2677_=_C2832 ,C2677_=_C2833 ,C2677_=_C2834 ,\nC2677_=_C2835 ,C2677_=_C2837 ,C2677_=_C2842 ,C2677_=_C2843 ,C2677_=_C2844 ,C2677_=_C2845 ,\nC2677_=_C2846 ,C2677_=_C2848 ,C2677_=_C2849 ,C2677_=_C2850 ,C2677_=_C2851 ,C2679_=_C2980 ,\nC2679_=_C3028 ,C2679_=_C3029 ,C2679_=_C3030 ,C2679_=_C3031 ,C2679_=_C3032 ,C2679_=_C3033 ,\nC2679_=_C3034 ,C2679_=_C3035 ,C2679_=_C3037 ,C2679_=_C3038 ,C2679_=_C3039 ,C2679_=_C3041 ,\nC2679_=_C3042 ,C2702_=_C2921 ,C2702_=_C3176 ,C2702_=_C3226 ,C2702_=_C3492 ,C2702_=_C3661 ,\nC2702_=_C3663 ,C2702_=_C3664 ,C2707_=_C2709 ,C2707_=_C2710 ,C2707_=_C2711 ,C2707_=_C2713 ,\nC2707_=_C2714 ,C2707_=_C2716 ,C2707_=_C2717 ,C2707_=_C2718 ,C2707_=_C2719 ,C2707_=_C2720</w:t>
      </w:r>
    </w:p>
    <w:p>
      <w:pPr>
        <w:pStyle w:val="PreformattedText"/>
        <w:bidi w:val="0"/>
        <w:spacing w:before="0" w:after="0"/>
        <w:jc w:val="left"/>
        <w:rPr/>
      </w:pPr>
      <w:r>
        <w:rPr/>
        <w:t xml:space="preserve"> </w:t>
      </w:r>
      <w:r>
        <w:rPr/>
        <w:t>,\nC2707_=_C2721 ,C2707_=_C2950 ,C2707_=_C2951 ,C2707_=_C2954 ,C2707_=_C2960 ,C2707_=_C2961 ,\nC2707_=_C2964 ,C2709_=_C2710 ,C2709_=_C2711 ,C2709_=_C2713 ,C2709_=_C2714 ,C2709_=_C2716 ,\nC2709_=_C2717 ,C2709_=_C2718 ,C2709_=_C2719 ,C2709_=_C2720 ,C2709_=_C2721 ,C2709_=_C3517 ,\nC2710_=_C2711 ,C2710_=_C2713 ,C2710_=_C2714 ,C2710_=_C2716 ,C2710_=_C2717 ,C2710_=_C2718 ,\nC2710_=_C2719 ,C2710_=_C2720 ,C2710_=_C2721 ,C2710_=_C3561 ,C2711_=_C2713 ,C2711_=_C2714 ,\nC2711_=_C2716 ,C2711_=_C2717 ,C2711_=_C2718 ,C2711_=_C2719 ,C2711_=_C2720 ,C2711_=_C2721 ,\nC2711_=_C3470 ,C2711_=_C3574 ,C2713_=_C2714 ,C2713_=_C2716 ,C2713_=_C2717 ,C2713_=_C2718 ,\nC2713_=_C2719 ,C2713_=_C2720 ,C2713_=_C2721 ,C2713_=_C3631 ,C2713_=_C3826 ,C2714_=_C2716 ,\nC2714_=_C2717 ,C2714_=_C2718 ,C2714_=_C2719 ,C2714_=_C2720 ,C2714_=_C2721 ,C2714_=_C3843 ,\nC2714_=_C3848 ,C2716_=_C2717 ,C2716_=_C2718 ,C2716_=_C2719 ,C2716_=_C2720 ,C2716_=_C2721 ,\nC2716_=_C3635 ,C2717_=_C2718 ,C2717_=_C2719 ,C2717_=_C2720 ,C2717_=_C2721 ,C2717_=_C4110 ,\nC2717_=_C4111 ,C2718_=_C2719 ,C2718_=_C2720 ,C2718_=_C2721 ,C2718_=_C3218 ,C2718_=_C4096 ,\nC2718_=_C4114 ,C2719_=_C2720 ,C2719_=_C2721 ,C2719_=_C3636 ,C2720_=_C2721 ,C2720_=_C3041 ,\nC2720_=_C3981 ,C2720_=_C4080 ,C2721_=_C3042 ,C2721_=_C4081 ,C2754_=_C2809 ,C2754_=_C3339 ,\nC2754_=_C3761 ,C2754_=_C3826 ,C2754_=_C3879 ,C2754_=_C3978 ,C2754_=_C3980 ,C2754_=_C3981 ,\nC2754_=_C3982 ,C2800_=_C2802 ,C2800_=_C2809 ,C2800_=_C2811 ,C2800_=_C2856 ,C2800_=_C3046 ,\nC2800_=_C3159 ,C2800_=_C3325 ,C2800_=_C3480 ,C2800_=_C3481 ,C2800_=_C3482 ,C2800_=_C3483 ,\nC2800_=_C3486 ,C2800_=_C3488 ,C2800_=_C3489 ,C2802_=_C2809 ,C2802_=_C2811 ,C2802_=_C3256 ,\nC2802_=_C3309 ,C2802_=_C3423 ,C2802_=_C3587 ,C2802_=_C3588 ,C2802_=_C3589 ,C2802_=_C3590 ,\nC2802_=_C3592 ,C2802_=_C3596 ,C2802_=_C3597 ,C2809_=_C2811 ,C2809_=_C3339 ,C2809_=_C3761 ,\nC2809_=_C3826 ,C2809_=_C3879 ,C2809_=_C3978 ,C2809_=_C3980 ,C2809_=_C3981 ,C2809_=_C3982 ,\nC2811_=_C2961 ,C2811_=_C3018 ,C2811_=_C3055 ,C2811_=_C3250 ,C2811_=_C3762 ,C2811_=_C3843 ,\nC2811_=_C4008 ,C2811_=_C4041 ,C2811_=_C4057 ,C2811_=_C4095 ,C2819_=_C2829 ,C2819_=_C2885 ,\nC2819_=_C2906 ,C2819_=_C2950 ,C2819_=_C2999 ,C2819_=_C3093 ,C2819_=_C3237 ,C2819_=_C3398 ,\nC2819_=_C3443 ,C2819_=_C3445 ,C2819_=_C3446 ,C2819_=_C3448 ,C2819_=_C3451 ,C2829_=_C2894 ,\nC2829_=_C2915 ,C2829_=_C3069 ,C2829_=_C3101 ,C2829_=_C3671 ,C2829_=_C3768 ,C2829_=_C3803 ,\nC2829_=_C3952 ,C2829_=_C3964 ,C2829_=_C3984 ,C2829_=_C4031 ,C2829_=_C4048 ,C2832_=_C2833 ,\nC2832_=_C2834 ,C2832_=_C2835 ,C2832_=_C2837 ,C2832_=_C2842 ,C2832_=_C2843 ,C2832_=_C2844 ,\nC2832_=_C2845 ,C2832_=_C2846 ,C2832_=_C2848 ,C2832_=_C2849 ,C2832_=_C2850 ,C2832_=_C2851 ,\nC2833_=_C2834 ,C2833_=_C2835 ,C2833_=_C2837 ,C2833_=_C2842 ,C2833_=_C2843 ,C2833_=_C2844 ,\nC2833_=_C2845 ,C2833_=_C2846 ,C2833_=_C2848 ,C2833_=_C2849 ,C2833_=_C2850 ,C2833_=_C2851 ,\nC2833_=_C3059 ,C2833_=_C3061 ,C2833_=_C3069 ,C2834_=_C2835 ,C2834_=_C2837 ,C2834_=_C2842 ,\nC2834_=_C2843 ,C2834_=_C2844 ,C2834_=_C2845 ,C2834_=_C2846 ,C2834_=_C2848 ,C2834_=_C2849 ,\nC2834_=_C2850 ,C2834_=_C2851 ,C2834_=_C3175 ,C2834_=_C3176 ,C2834_=_C3178 ,C2835_=_C2837 ,\nC2835_=_C2842 ,C2835_=_C2843 ,C2835_=_C2844 ,C2835_=_C2845 ,C2835_=_C2846 ,C2835_=_C2848 ,\nC2835_=_C2849 ,C2835_=_C2850 ,C2835_=_C2851 ,C2835_=_C3225 ,C2835_=_C3226 ,C2835_=_C3227 ,\nC2837_=_C2842 ,C2837_=_C2843 ,C2837_=_C2844 ,C2837_=_C2845 ,C2837_=_C2846 ,C2837_=_C2848 ,\nC2837_=_C2849 ,C2837_=_C2850 ,C2837_=_C2851 ,C2837_=_C3490 ,C2837_=_C3492 ,C2837_=_C3494 ,\nC2842_=_C2843 ,C2842_=_C2844 ,C2842_=_C2845 ,C2842_=_C2846 ,C2842_=_C2848 ,C2842_=_C2849 ,\nC2842_=_C2850 ,C2842_=_C2851 ,C2843_=_C2844 ,C2843_=_C2845 ,C2843_=_C2846 ,C2843_=_C2848 ,\nC2843_=_C2849 ,C2843_=_C2850 ,C2843_=_C2851 ,C2843_=_C3433 ,C2843_=_C3545 ,C2843_=_C3803 ,\nC2844_=_C2845 ,C2844_=_C2846 ,C2844_=_C2848 ,C2844_=_C2849 ,C2844_=_C2850 ,C2844_=_C2851 ,\nC2844_=_C3472 ,C2845_=_C2846 ,C2845_=_C2848 ,C2845_=_C2849 ,C2845_=_C2850 ,C2845_=_C2851 ,\nC2845_=_C3437 ,C2845_=_C3548 ,C2845_=_C3952 ,C2846_=_C2848 ,C2846_=_C2849 ,C2846_=_C2850 ,\nC2846_=_C2851 ,C2846_=_C3590 ,C2846_=_C3632 ,C2846_=_C3664 ,C2846_=_C3735 ,C2846_=_C3959 ,\nC2846_=_C3961 ,C2848_=_C2849 ,C2848_=_C2850 ,C2848_=_C2851 ,C2848_=_C3441 ,C2848_=_C3552 ,\nC2848_=_C4048 ,C2849_=_C2850 ,C2849_=_C2851 ,C2850_=_C2851 ,C2851_=_C3489 ,C2856_=_C2862 ,\nC2856_=_C3046 ,C2856_=_C3159 ,C2856_=_C3325 ,C2856_=_C3480 ,C2856_=_C3481 ,C2856_=_C3482 ,\nC2856_=_C3483 ,C2856_=_C3486 ,C2856_=_C3488 ,C2856_=_C3489 ,C2862_=_C2927 ,C2862_=_C3168 ,\nC2862_=_C3329 ,C2862_=_C3713 ,C2862_=_C3935 ,C2862_=_C4080 ,C2862_=_C4081 ,C2885_=_C2894 ,\nC2885_=_C2906 ,C2885_=_C2950 ,C2885_=_C2999 ,C2885_=_C3093 ,C2885_=_C3237 ,C2885_=_C3398 ,\nC2885_=_C3443 ,C2885_=_C3445 ,C2885_=_C3446 ,C2885_=_C3448 ,C2885_=_C3451 ,C2894_=_C2915 ,\nC2894_=_C3069 ,C2894_=_C3101 ,C2894_=_C3671 ,C2894_=_C3768 ,C2894_=_C3803 ,C2894_=_C3952 ,\nC2894_=_C3964 ,C2894_=_C3984 ,C2894_=_C4031 ,C2894_=_C4048 ,C2899_=_C2906 ,C2899_=_C2907 ,\nC2899_=_C2915 ,C2899_=_C2933 ,C2899_=_C2934 ,C2899_=_C2935 ,C2899_=_C2936 ,C2899_=_C2937 ,\nC2899_=_C2938 ,C2899_=_C2939 ,C2899_=_C2940 ,C2899_=_C2943 ,C2899_=_C2944 ,C2899_=_C2945 ,\nC2899_=_C2946 ,C2899_=_C2947 ,C2899_=_C2948 ,C2906_=_C2907 ,C2906_=_C2915 ,C2906_=_C2950 ,\nC2906_=_C2999 ,C2906_=_C3093 ,C2906_=_C3237 ,C2906_=_C3398 ,C2906_=_C3443 ,C2906_=_C3445 ,\nC2906_=_C3446 ,C2906_=_C3448 ,C2906_=_C3451 ,C2907_=_C2915 ,C2907_=_C2951 ,C2907_=_C3274 ,\nC2907_=_C3350 ,C2907_=_C3361 ,C2907_=_C3470 ,C2907_=_C3471 ,C2907_=_C3472 ,C2907_=_C3473 ,\nC2907_=_C3474 ,C2907_=_C3475 ,C2907_=_C3476 ,C2907_=_C3477 ,C2907_=_C3478 ,C2915_=_C3069 ,\nC2915_=_C3101 ,C2915_=_C3671 ,C2915_=_C3768 ,C2915_=_C3803 ,C2915_=_C3952 ,C2915_=_C3964 ,\nC2915_=_C3984 ,C2915_=_C4031 ,C2915_=_C4048 ,C2919_=_C2921 ,C2919_=_C2927 ,C2919_=_C2929 ,\nC2919_=_C3059 ,C2919_=_C3431 ,C2919_=_C3432 ,C2919_=_C3433 ,C2919_=_C3434 ,C2919_=_C3435 ,\nC2919_=_C3436 ,C2919_=_C3437 ,C2919_=_C3439 ,C2919_=_C3441 ,C2919_=_C3442 ,C2921_=_C2927 ,\nC2921_=_C2929 ,C2921_=_C3176 ,C2921_=_C3226 ,C2921_=_C3492 ,C2921_=_C3661 ,C2921_=_C3663 ,\nC2921_=_C3664 ,C2927_=_C2929 ,C2927_=_C3168 ,C2927_=_C3329 ,C2927_=_C3713 ,C2927_=_C3935 ,\nC2927_=_C4080 ,C2927_=_C4081 ,C2929_=_C3143 ,C2929_=_C3155 ,C2929_=_C3267 ,C2929_=_C3319 ,\nC2929_=_C3369 ,C2929_=_C3819 ,C2929_=_C3915 ,C2929_=_C3936 ,C2929_=_C3959 ,C2929_=_C3971 ,\nC2929_=_C4071 ,C2929_=_C4086 ,C2929_=_C4096 ,C2929_=_C4097 ,C2933_=_C2934 ,C2933_=_C2935 ,\nC2933_=_C2936 ,C2933_=_C2937 ,C2933_=_C2938 ,C2933_=_C2939 ,C2933_=_C2940 ,C2933_=_C2943 ,\nC2933_=_C2944 ,C2933_=_C2945 ,C2933_=_C2946 ,C2933_=_C2947 ,C2933_=_C2948 ,C2934_=_C2935 ,\nC2934_=_C2936 ,C2934_=_C2937 ,C2934_=_C2938 ,C2934_=_C2939 ,C2934_=_C2940 ,C2934_=_C2943 ,\nC2934_=_C2944 ,C2934_=_C2945 ,C2934_=_C2946 ,C2934_=_C2947 ,C2934_=_C2948 ,C2934_=_C2999 ,\nC2935_=_C2936 ,C2935_=_C2937 ,C2935_=_C2938 ,C2935_=_C2939 ,C2935_=_C2940 ,C2935_=_C2943 ,\nC2935_=_C2944 ,C2935_=_C2945 ,C2935_=_C2946 ,C2935_=_C2947 ,C2935_=_C2948 ,C2935_=_C3046 ,\nC2935_=_C3055 ,C2936_=_C2937 ,C2936_=_C2938 ,C2936_=_C2939 ,C2936_=_C2940 ,C2936_=_C2943 ,\nC2936_=_C2944 ,C2936_=_C2945 ,C2936_=_C2946 ,C2936_=_C2947 ,C2936_=_C2948 ,C2936_=_C3151 ,\nC2936_=_C3155 ,C2937_=_C2938 ,C2937_=_C2939 ,C2937_=_C2940 ,C2937_=_C2943 ,C2937_=_C2944 ,\nC2937_=_C2945 ,C2937_=_C2946 ,C2937_=_C2947 ,C2937_=_C2948 ,C2937_=_C3274 ,C2937_=_C3283 ,\nC2938_=_C2939 ,C2938_=_C2940 ,C2938_=_C2943 ,C2938_=_C2944 ,C2938_=_C2945 ,C2938_=_C2946 ,\nC2938_=_C2947 ,C2938_=_C2948 ,C2939_=_C2940 ,C2939_=_C2943 ,C2939_=_C2944 ,C2939_=_C2945 ,\nC2939_=_C2946 ,C2939_=_C2947 ,C2939_=_C2948 ,C2939_=_C3361 ,C2939_=_C3369 ,C2940_=_C2943 ,\nC2940_=_C2944 ,C2940_=_C2945 ,C2940_=_C2946 ,C2940_=_C2947 ,C2940_=_C2948 ,C2940_=_C3398 ,\nC2940_=_C3412 ,C2943_=_C2944 ,C2943_=_C2945 ,C2943_=_C2946 ,C2943_=_C2947 ,C2943_=_C2948 ,\nC2943_=_C3481 ,C2944_=_C2945 ,C2944_=_C2946 ,C2944_=_C2947 ,C2944_=_C2948 ,C2944_=_C3544 ,\nC2944_=_C3630 ,C2944_=_C3768 ,C2944_=_C3771 ,C2945_=_C2946 ,C2945_=_C2947 ,C2945_=_C2948 ,\nC2945_=_C3213 ,C2945_=_C3435 ,C2945_=_C3473 ,C2946_=_C2947 ,C2946_=_C2948 ,C2946_=_C3445 ,\nC2946_=_C3547 ,C2947_=_C2948 ,C2947_=_C3038 ,C2947_=_C3476 ,C2947_=_C4123 ,C2947_=_C4124 ,\nC2948_=_C3451 ,C2950_=_C2951 ,C2950_=_C2954 ,C2950_=_C2960 ,C2950_=_C2961 ,C2950_=_C2964 ,\nC2950_=_C2999 ,C2950_=_C3093 ,C2950_=_C3237 ,C2950_=_C3398 ,C2950_=_C3443 ,C2950_=_C3445 ,\nC2950_=_C3446 ,C2950_=_C3448 ,C2950_=_C3451 ,C2951_=_C2954 ,C2951_=_C2960 ,C2951_=_C2961 ,\nC2951_=_C2964 ,C2951_=_C3274 ,C2951_=_C3350 ,C2951_=_C3361 ,C2951_=_C3470 ,C2951_=_C3471 ,\nC2951_=_C3472 ,C2951_=_C3473 ,C2951_=_C3474 ,C2951_=_C3475 ,C2951_=_C3476 ,C2951_=_C3477 ,\nC2951_=_C3478 ,C2954_=_C2960 ,C2954_=_C2961 ,C2954_=_C2964 ,C2954_=_C3151 ,C2954_=_C3178 ,\nC2954_=_C3227 ,C2954_=_C3239 ,C2954_=_C3494 ,C2954_=_C3734 ,C2954_=_C3735 ,C2954_=_C3736 ,\nC2960_=_C2961 ,C2960_=_C2964 ,C2960_=_C3248 ,C2960_=_C3344 ,C2960_=_C3393 ,C2960_=_C3720 ,\nC2960_=_C3771 ,C2960_=_C3965 ,C2960_=_C3991 ,C2960_=_C4007 ,C2960_=_C4032 ,C2960_=_C4056 ,\nC2960_=_C4063 ,C2961_=_C2964 ,C2961_=_C3018 ,C2961_=_C3055 ,C2961_=_C3250 ,C2961_=_C3762 ,\nC2961_=_C3843 ,C2961_=_C4008 ,C2961_=_C4041 ,C2961_=_C4057 ,C2961_=_C4095 ,C2964_=_C2994 ,\nC2964_=_C3272 ,C2964_=_C3323 ,C2964_=_C3397 ,C2964_=_C3561 ,C2964_=_C3848 ,C2964_=_C3917 ,\nC2964_=_C3939 ,C2964_=_C3961 ,C2964_=_C3977 ,C2964_=_C3995 ,C2964_=_C4072 ,C2964_=_C4093 ,\nC2964_=_C4111 ,C2964_=_C4114 ,C2964_=_C4124 ,C2980_=_C2992 ,C2980_=_C2994 ,C2980_=_C3028 ,\nC2980_=_C3029 ,C2980_=_C3030 ,C2980_=_C3031 ,C2980_=_C3032 ,C2980_=_C3033 ,C2980_=_C3034 ,\nC2980_=_C3035 ,C2980_=_C3037 ,C2980_=_C3038 ,C2980_=_C3039 ,C2980_=_C3041 ,C2980_=_C3042 ,\nC2992_=_C2994 ,C2992_=_C3270 ,C2992_=_C3283 ,C2992_=_C3396 ,C2992_=_C3412 ,C2992_=_C3658 ,\nC2992_=_C3697 ,C2992_=_C3706 ,C2992_=_C3814 ,C2992_=_C3822 ,C2992_=_C3937 ,C2992_=_C3976 ,\nC2992_=_C3994 ,C2992_=_C4020 ,C2992_=_C4036 ,C2992_=_C4061</w:t>
      </w:r>
    </w:p>
    <w:p>
      <w:pPr>
        <w:pStyle w:val="PreformattedText"/>
        <w:bidi w:val="0"/>
        <w:spacing w:before="0" w:after="0"/>
        <w:jc w:val="left"/>
        <w:rPr/>
      </w:pPr>
      <w:r>
        <w:rPr/>
        <w:t xml:space="preserve"> </w:t>
      </w:r>
      <w:r>
        <w:rPr/>
        <w:t>,C2992_=_C4092 ,C2992_=_C4110 ,\nC2992_=_C4120 ,C2992_=_C4123 ,C2992_=_C4128 ,C2994_=_C3272 ,C2994_=_C3323 ,C2994_=_C3397 ,\nC2994_=_C3561 ,C2994_=_C3848 ,C2994_=_C3917 ,C2994_=_C3939 ,C2994_=_C3961 ,C2994_=_C3977 ,\nC2994_=_C3995 ,C2994_=_C4072 ,C2994_=_C4093 ,C2994_=_C4111 ,C2994_=_C4114 ,C2994_=_C4124 ,\nC2999_=_C3093 ,C2999_=_C3237 ,C2999_=_C3398 ,C2999_=_C3443 ,C2999_=_C3445 ,C2999_=_C3446 ,\nC2999_=_C3448 ,C2999_=_C3451 ,C3018_=_C3055 ,C3018_=_C3250 ,C3018_=_C3762 ,C3018_=_C3843 ,\nC3018_=_C4008 ,C3018_=_C4041 ,C3018_=_C4057 ,C3018_=_C4095 ,C3028_=_C3029 ,C3028_=_C3030 ,\nC3028_=_C3031 ,C3028_=_C3032 ,C3028_=_C3033 ,C3028_=_C3034 ,C3028_=_C3035 ,C3028_=_C3037 ,\nC3028_=_C3038 ,C3028_=_C3039 ,C3028_=_C3041 ,C3028_=_C3042 ,C3028_=_C3159 ,C3028_=_C3168 ,\nC3029_=_C3030 ,C3029_=_C3031 ,C3029_=_C3032 ,C3029_=_C3033 ,C3029_=_C3034 ,C3029_=_C3035 ,\nC3029_=_C3037 ,C3029_=_C3038 ,C3029_=_C3039 ,C3029_=_C3041 ,C3029_=_C3042 ,C3029_=_C3210 ,\nC3029_=_C3393 ,C3029_=_C3396 ,C3029_=_C3397 ,C3030_=_C3031 ,C3030_=_C3032 ,C3030_=_C3033 ,\nC3030_=_C3034 ,C3030_=_C3035 ,C3030_=_C3037 ,C3030_=_C3038 ,C3030_=_C3039 ,C3030_=_C3041 ,\nC3030_=_C3042 ,C3031_=_C3032 ,C3031_=_C3033 ,C3031_=_C3034 ,C3031_=_C3035 ,C3031_=_C3037 ,\nC3031_=_C3038 ,C3031_=_C3039 ,C3031_=_C3041 ,C3031_=_C3042 ,C3032_=_C3033 ,C3032_=_C3034 ,\nC3032_=_C3035 ,C3032_=_C3037 ,C3032_=_C3038 ,C3032_=_C3039 ,C3032_=_C3041 ,C3032_=_C3042 ,\nC3033_=_C3034 ,C3033_=_C3035 ,C3033_=_C3037 ,C3033_=_C3038 ,C3033_=_C3039 ,C3033_=_C3041 ,\nC3033_=_C3042 ,C3033_=_C3971 ,C3033_=_C3976 ,C3033_=_C3977 ,C3034_=_C3035 ,C3034_=_C3037 ,\nC3034_=_C3038 ,C3034_=_C3039 ,C3034_=_C3041 ,C3034_=_C3042 ,C3034_=_C3214 ,C3034_=_C3991 ,\nC3034_=_C3994 ,C3034_=_C3995 ,C3035_=_C3037 ,C3035_=_C3038 ,C3035_=_C3039 ,C3035_=_C3041 ,\nC3035_=_C3042 ,C3035_=_C4041 ,C3037_=_C3038 ,C3037_=_C3039 ,C3037_=_C3041 ,C3037_=_C3042 ,\nC3037_=_C4092 ,C3037_=_C4093 ,C3038_=_C3039 ,C3038_=_C3041 ,C3038_=_C3042 ,C3038_=_C3476 ,\nC3038_=_C4123 ,C3038_=_C4124 ,C3039_=_C3041 ,C3039_=_C3042 ,C3041_=_C3042 ,C3041_=_C3981 ,\nC3041_=_C4080 ,C3042_=_C4081 ,C3046_=_C3055 ,C3046_=_C3159 ,C3046_=_C3325 ,C3046_=_C3480 ,\nC3046_=_C3481 ,C3046_=_C3482 ,C3046_=_C3483 ,C3046_=_C3486 ,C3046_=_C3488 ,C3046_=_C3489 ,\nC3055_=_C3250 ,C3055_=_C3762 ,C3055_=_C3843 ,C3055_=_C4008 ,C3055_=_C4041 ,C3055_=_C4057 ,\nC3055_=_C4095 ,C3059_=_C3061 ,C3059_=_C3069 ,C3059_=_C3431 ,C3059_=_C3432 ,C3059_=_C3433 ,\nC3059_=_C3434 ,C3059_=_C3435 ,C3059_=_C3436 ,C3059_=_C3437 ,C3059_=_C3439 ,C3059_=_C3441 ,\nC3059_=_C3442 ,C3061_=_C3069 ,C3061_=_C3526 ,C3061_=_C3542 ,C3061_=_C3543 ,C3061_=_C3544 ,\nC3061_=_C3545 ,C3061_=_C3546 ,C3061_=_C3547 ,C3061_=_C3548 ,C3061_=_C3550 ,C3061_=_C3551 ,\nC3061_=_C3552 ,C3061_=_C3553 ,C3069_=_C3101 ,C3069_=_C3671 ,C3069_=_C3768 ,C3069_=_C3803 ,\nC3069_=_C3952 ,C3069_=_C3964 ,C3069_=_C3984 ,C3069_=_C4031 ,C3069_=_C4048 ,C3093_=_C3101 ,\nC3093_=_C3237 ,C3093_=_C3398 ,C3093_=_C3443 ,C3093_=_C3445 ,C3093_=_C3446 ,C3093_=_C3448 ,\nC3093_=_C3451 ,C3101_=_C3671 ,C3101_=_C3768 ,C3101_=_C3803 ,C3101_=_C3952 ,C3101_=_C3964 ,\nC3101_=_C3984 ,C3101_=_C4031 ,C3101_=_C4048 ,C3143_=_C3155 ,C3143_=_C3267 ,C3143_=_C3319 ,\nC3143_=_C3369 ,C3143_=_C3819 ,C3143_=_C3915 ,C3143_=_C3936 ,C3143_=_C3959 ,C3143_=_C3971 ,\nC3143_=_C4071 ,C3143_=_C4086 ,C3143_=_C4096 ,C3143_=_C4097 ,C3151_=_C3155 ,C3151_=_C3178 ,\nC3151_=_C3227 ,C3151_=_C3239 ,C3151_=_C3494 ,C3151_=_C3734 ,C3151_=_C3735 ,C3151_=_C3736 ,\nC3155_=_C3267 ,C3155_=_C3319 ,C3155_=_C3369 ,C3155_=_C3819 ,C3155_=_C3915 ,C3155_=_C3936 ,\nC3155_=_C3959 ,C3155_=_C3971 ,C3155_=_C4071 ,C3155_=_C4086 ,C3155_=_C4096 ,C3155_=_C4097 ,\nC3159_=_C3168 ,C3159_=_C3325 ,C3159_=_C3480 ,C3159_=_C3481 ,C3159_=_C3482 ,C3159_=_C3483 ,\nC3159_=_C3486 ,C3159_=_C3488 ,C3159_=_C3489 ,C3168_=_C3329 ,C3168_=_C3713 ,C3168_=_C3935 ,\nC3168_=_C4080 ,C3168_=_C4081 ,C3175_=_C3176 ,C3175_=_C3178 ,C3175_=_C3225 ,C3175_=_C3490 ,\nC3175_=_C3517 ,C3175_=_C3527 ,C3175_=_C3574 ,C3175_=_C3630 ,C3175_=_C3631 ,C3175_=_C3632 ,\nC3175_=_C3633 ,C3175_=_C3634 ,C3175_=_C3635 ,C3175_=_C3636 ,C3175_=_C3637 ,C3176_=_C3178 ,\nC3176_=_C3226 ,C3176_=_C3492 ,C3176_=_C3661 ,C3176_=_C3663 ,C3176_=_C3664 ,C3178_=_C3227 ,\nC3178_=_C3239 ,C3178_=_C3494 ,C3178_=_C3734 ,C3178_=_C3735 ,C3178_=_C3736 ,C3207_=_C3208 ,\nC3207_=_C3209 ,C3207_=_C3210 ,C3207_=_C3212 ,C3207_=_C3213 ,C3207_=_C3214 ,C3207_=_C3215 ,\nC3207_=_C3216 ,C3207_=_C3218 ,C3207_=_C3219 ,C3207_=_C3220 ,C3207_=_C3221 ,C3207_=_C3325 ,\nC3207_=_C3329 ,C3208_=_C3209 ,C3208_=_C3210 ,C3208_=_C3212 ,C3208_=_C3213 ,C3208_=_C3214 ,\nC3208_=_C3215 ,C3208_=_C3216 ,C3208_=_C3218 ,C3208_=_C3219 ,C3208_=_C3220 ,C3208_=_C3221 ,\nC3208_=_C3339 ,C3208_=_C3344 ,C3209_=_C3210 ,C3209_=_C3212 ,C3209_=_C3213 ,C3209_=_C3214 ,\nC3209_=_C3215 ,C3209_=_C3216 ,C3209_=_C3218 ,C3209_=_C3219 ,C3209_=_C3220 ,C3209_=_C3221 ,\nC3209_=_C3350 ,C3210_=_C3212 ,C3210_=_C3213 ,C3210_=_C3214 ,C3210_=_C3215 ,C3210_=_C3216 ,\nC3210_=_C3218 ,C3210_=_C3219 ,C3210_=_C3220 ,C3210_=_C3221 ,C3210_=_C3393 ,C3210_=_C3396 ,\nC3210_=_C3397 ,C3212_=_C3213 ,C3212_=_C3214 ,C3212_=_C3215 ,C3212_=_C3216 ,C3212_=_C3218 ,\nC3212_=_C3219 ,C3212_=_C3220 ,C3212_=_C3221 ,C3212_=_C3720 ,C3213_=_C3214 ,C3213_=_C3215 ,\nC3213_=_C3216 ,C3213_=_C3218 ,C3213_=_C3219 ,C3213_=_C3220 ,C3213_=_C3221 ,C3213_=_C3435 ,\nC3213_=_C3473 ,C3214_=_C3215 ,C3214_=_C3216 ,C3214_=_C3218 ,C3214_=_C3219 ,C3214_=_C3220 ,\nC3214_=_C3221 ,C3214_=_C3991 ,C3214_=_C3994 ,C3214_=_C3995 ,C3215_=_C3216 ,C3215_=_C3218 ,\nC3215_=_C3219 ,C3215_=_C3220 ,C3215_=_C3221 ,C3215_=_C4007 ,C3215_=_C4008 ,C3216_=_C3218 ,\nC3216_=_C3219 ,C3216_=_C3220 ,C3216_=_C3221 ,C3216_=_C3475 ,C3216_=_C4063 ,C3218_=_C3219 ,\nC3218_=_C3220 ,C3218_=_C3221 ,C3218_=_C4096 ,C3218_=_C4114 ,C3219_=_C3220 ,C3219_=_C3221 ,\nC3220_=_C3221 ,C3220_=_C3477 ,C3220_=_C4097 ,C3221_=_C3478 ,C3221_=_C4128 ,C3225_=_C3226 ,\nC3225_=_C3227 ,C3225_=_C3490 ,C3225_=_C3517 ,C3225_=_C3527 ,C3225_=_C3574 ,C3225_=_C3630 ,\nC3225_=_C3631 ,C3225_=_C3632 ,C3225_=_C3633 ,C3225_=_C3634 ,C3225_=_C3635 ,C3225_=_C3636 ,\nC3225_=_C3637 ,C3226_=_C3227 ,C3226_=_C3492 ,C3226_=_C3661 ,C3226_=_C3663 ,C3226_=_C3664 ,\nC3227_=_C3239 ,C3227_=_C3494 ,C3227_=_C3734 ,C3227_=_C3735 ,C3227_=_C3736 ,C3237_=_C3239 ,\nC3237_=_C3248 ,C3237_=_C3250 ,C3237_=_C3398 ,C3237_=_C3443 ,C3237_=_C3445 ,C3237_=_C3446 ,\nC3237_=_C3448 ,C3237_=_C3451 ,C3239_=_C3248 ,C3239_=_C3250 ,C3239_=_C3494 ,C3239_=_C3734 ,\nC3239_=_C3735 ,C3239_=_C3736 ,C3248_=_C3250 ,C3248_=_C3344 ,C3248_=_C3393 ,C3248_=_C3720 ,\nC3248_=_C3771 ,C3248_=_C3965 ,C3248_=_C3991 ,C3248_=_C4007 ,C3248_=_C4032 ,C3248_=_C4056 ,\nC3248_=_C4063 ,C3250_=_C3762 ,C3250_=_C3843 ,C3250_=_C4008 ,C3250_=_C4041 ,C3250_=_C4057 ,\nC3250_=_C4095 ,C3256_=_C3267 ,C3256_=_C3270 ,C3256_=_C3272 ,C3256_=_C3309 ,C3256_=_C3423 ,\nC3256_=_C3587 ,C3256_=_C3588 ,C3256_=_C3589 ,C3256_=_C3590 ,C3256_=_C3592 ,C3256_=_C3596 ,\nC3256_=_C3597 ,C3267_=_C3270 ,C3267_=_C3272 ,C3267_=_C3319 ,C3267_=_C3369 ,C3267_=_C3819 ,\nC3267_=_C3915 ,C3267_=_C3936 ,C3267_=_C3959 ,C3267_=_C3971 ,C3267_=_C4071 ,C3267_=_C4086 ,\nC3267_=_C4096 ,C3267_=_C4097 ,C3270_=_C3272 ,C3270_=_C3283 ,C3270_=_C3396 ,C3270_=_C3412 ,\nC3270_=_C3658 ,C3270_=_C3697 ,C3270_=_C3706 ,C3270_=_C3814 ,C3270_=_C3822 ,C3270_=_C3937 ,\nC3270_=_C3976 ,C3270_=_C3994 ,C3270_=_C4020 ,C3270_=_C4036 ,C3270_=_C4061 ,C3270_=_C4092 ,\nC3270_=_C4110 ,C3270_=_C4120 ,C3270_=_C4123 ,C3270_=_C4128 ,C3272_=_C3323 ,C3272_=_C3397 ,\nC3272_=_C3561 ,C3272_=_C3848 ,C3272_=_C3917 ,C3272_=_C3939 ,C3272_=_C3961 ,C3272_=_C3977 ,\nC3272_=_C3995 ,C3272_=_C4072 ,C3272_=_C4093 ,C3272_=_C4111 ,C3272_=_C4114 ,C3272_=_C4124 ,\nC3274_=_C3283 ,C3274_=_C3350 ,C3274_=_C3361 ,C3274_=_C3470 ,C3274_=_C3471 ,C3274_=_C3472 ,\nC3274_=_C3473 ,C3274_=_C3474 ,C3274_=_C3475 ,C3274_=_C3476 ,C3274_=_C3477 ,C3274_=_C3478 ,\nC3283_=_C3396 ,C3283_=_C3412 ,C3283_=_C3658 ,C3283_=_C3697 ,C3283_=_C3706 ,C3283_=_C3814 ,\nC3283_=_C3822 ,C3283_=_C3937 ,C3283_=_C3976 ,C3283_=_C3994 ,C3283_=_C4020 ,C3283_=_C4036 ,\nC3283_=_C4061 ,C3283_=_C4092 ,C3283_=_C4110 ,C3283_=_C4120 ,C3283_=_C4123 ,C3283_=_C4128 ,\nC3309_=_C3319 ,C3309_=_C3323 ,C3309_=_C3423 ,C3309_=_C3587 ,C3309_=_C3588 ,C3309_=_C3589 ,\nC3309_=_C3590 ,C3309_=_C3592 ,C3309_=_C3596 ,C3309_=_C3597 ,C3319_=_C3323 ,C3319_=_C3369 ,\nC3319_=_C3819 ,C3319_=_C3915 ,C3319_=_C3936 ,C3319_=_C3959 ,C3319_=_C3971 ,C3319_=_C4071 ,\nC3319_=_C4086 ,C3319_=_C4096 ,C3319_=_C4097 ,C3323_=_C3397 ,C3323_=_C3561 ,C3323_=_C3848 ,\nC3323_=_C3917 ,C3323_=_C3939 ,C3323_=_C3961 ,C3323_=_C3977 ,C3323_=_C3995 ,C3323_=_C4072 ,\nC3323_=_C4093 ,C3323_=_C4111 ,C3323_=_C4114 ,C3323_=_C4124 ,C3325_=_C3329 ,C3325_=_C3480 ,\nC3325_=_C3481 ,C3325_=_C3482 ,C3325_=_C3483 ,C3325_=_C3486 ,C3325_=_C3488 ,C3325_=_C3489 ,\nC3329_=_C3713 ,C3329_=_C3935 ,C3329_=_C4080 ,C3329_=_C4081 ,C3339_=_C3344 ,C3339_=_C3761 ,\nC3339_=_C3826 ,C3339_=_C3879 ,C3339_=_C3978 ,C3339_=_C3980 ,C3339_=_C3981 ,C3339_=_C3982 ,\nC3344_=_C3393 ,C3344_=_C3720 ,C3344_=_C3771 ,C3344_=_C3965 ,C3344_=_C3991 ,C3344_=_C4007 ,\nC3344_=_C4032 ,C3344_=_C4056 ,C3344_=_C4063 ,C3350_=_C3361 ,C3350_=_C3470 ,C3350_=_C3471 ,\nC3350_=_C3472 ,C3350_=_C3473 ,C3350_=_C3474 ,C3350_=_C3475 ,C3350_=_C3476 ,C3350_=_C3477 ,\nC3350_=_C3478 ,C3361_=_C3369 ,C3361_=_C3470 ,C3361_=_C3471 ,C3361_=_C3472 ,C3361_=_C3473 ,\nC3361_=_C3474 ,C3361_=_C3475 ,C3361_=_C3476 ,C3361_=_C3477 ,C3361_=_C3478 ,C3369_=_C3819 ,\nC3369_=_C3915 ,C3369_=_C3936 ,C3369_=_C3959 ,C3369_=_C3971 ,C3369_=_C4071 ,C3369_=_C4086 ,\nC3369_=_C4096 ,C3369_=_C4097 ,C3393_=_C3396 ,C3393_=_C3397 ,C3393_=_C3720 ,C3393_=_C3771 ,\nC3393_=_C3965 ,C3393_=_C3991 ,C3393_=_C4007 ,C3393_=_C4032 ,C3393_=_C4056 ,C3393_=_C4063 ,\nC3396_=_C3397 ,C3396_=_C3412 ,C3396_=_C3658 ,C3396_=_C3697 ,C3396_=_C3706 ,C3396_=_C3814 ,\nC3396_=_C3822 ,C3396_=_C3937 ,C3396_=_C3976 ,C3396_=_C3994 ,C3396_=_C4020 ,C3396_=_C4036 ,\nC3396_=_C4061 ,C3396_=_C4092 ,C3396_=_C4110 ,C3396_=_C4120 ,C3396_=_C4123 ,C3396_=_C4128 ,\nC3397_=_C3561 ,C3397_=_C3848</w:t>
      </w:r>
    </w:p>
    <w:p>
      <w:pPr>
        <w:pStyle w:val="PreformattedText"/>
        <w:bidi w:val="0"/>
        <w:spacing w:before="0" w:after="0"/>
        <w:jc w:val="left"/>
        <w:rPr/>
      </w:pPr>
      <w:r>
        <w:rPr/>
        <w:t xml:space="preserve"> </w:t>
      </w:r>
      <w:r>
        <w:rPr/>
        <w:t>,C3397_=_C3917 ,C3397_=_C3939 ,C3397_=_C3961 ,C3397_=_C3977 ,\nC3397_=_C3995 ,C3397_=_C4072 ,C3397_=_C4093 ,C3397_=_C4111 ,C3397_=_C4114 ,C3397_=_C4124 ,\nC3398_=_C3412 ,C3398_=_C3443 ,C3398_=_C3445 ,C3398_=_C3446 ,C3398_=_C3448 ,C3398_=_C3451 ,\nC3412_=_C3658 ,C3412_=_C3697 ,C3412_=_C3706 ,C3412_=_C3814 ,C3412_=_C3822 ,C3412_=_C3937 ,\nC3412_=_C3976 ,C3412_=_C3994 ,C3412_=_C4020 ,C3412_=_C4036 ,C3412_=_C4061 ,C3412_=_C4092 ,\nC3412_=_C4110 ,C3412_=_C4120 ,C3412_=_C4123 ,C3412_=_C4128 ,C3423_=_C3587 ,C3423_=_C3588 ,\nC3423_=_C3589 ,C3423_=_C3590 ,C3423_=_C3592 ,C3423_=_C3596 ,C3423_=_C3597 ,C3431_=_C3432 ,\nC3431_=_C3433 ,C3431_=_C3434 ,C3431_=_C3435 ,C3431_=_C3436 ,C3431_=_C3437 ,C3431_=_C3439 ,\nC3431_=_C3441 ,C3431_=_C3442 ,C3431_=_C3661 ,C3431_=_C3713 ,C3432_=_C3433 ,C3432_=_C3434 ,\nC3432_=_C3435 ,C3432_=_C3436 ,C3432_=_C3437 ,C3432_=_C3439 ,C3432_=_C3441 ,C3432_=_C3442 ,\nC3433_=_C3434 ,C3433_=_C3435 ,C3433_=_C3436 ,C3433_=_C3437 ,C3433_=_C3439 ,C3433_=_C3441 ,\nC3433_=_C3442 ,C3433_=_C3545 ,C3433_=_C3803 ,C3434_=_C3435 ,C3434_=_C3436 ,C3434_=_C3437 ,\nC3434_=_C3439 ,C3434_=_C3441 ,C3434_=_C3442 ,C3435_=_C3436 ,C3435_=_C3437 ,C3435_=_C3439 ,\nC3435_=_C3441 ,C3435_=_C3442 ,C3435_=_C3473 ,C3436_=_C3437 ,C3436_=_C3439 ,C3436_=_C3441 ,\nC3436_=_C3442 ,C3436_=_C3589 ,C3436_=_C3663 ,C3436_=_C3935 ,C3436_=_C3936 ,C3436_=_C3937 ,\nC3436_=_C3939 ,C3437_=_C3439 ,C3437_=_C3441 ,C3437_=_C3442 ,C3437_=_C3548 ,C3437_=_C3952 ,\nC3439_=_C3441 ,C3439_=_C3442 ,C3441_=_C3442 ,C3441_=_C3552 ,C3441_=_C4048 ,C3442_=_C4120 ,\nC3443_=_C3445 ,C3443_=_C3446 ,C3443_=_C3448 ,C3443_=_C3451 ,C3443_=_C3542 ,C3443_=_C3671 ,\nC3445_=_C3446 ,C3445_=_C3448 ,C3445_=_C3451 ,C3445_=_C3547 ,C3446_=_C3448 ,C3446_=_C3451 ,\nC3446_=_C3984 ,C3448_=_C3451 ,C3448_=_C3550 ,C3448_=_C3633 ,C3448_=_C3736 ,C3448_=_C4056 ,\nC3448_=_C4057 ,C3470_=_C3471 ,C3470_=_C3472 ,C3470_=_C3473 ,C3470_=_C3474 ,C3470_=_C3475 ,\nC3470_=_C3476 ,C3470_=_C3477 ,C3470_=_C3478 ,C3470_=_C3574 ,C3471_=_C3472 ,C3471_=_C3473 ,\nC3471_=_C3474 ,C3471_=_C3475 ,C3471_=_C3476 ,C3471_=_C3477 ,C3471_=_C3478 ,C3471_=_C3543 ,\nC3472_=_C3473 ,C3472_=_C3474 ,C3472_=_C3475 ,C3472_=_C3476 ,C3472_=_C3477 ,C3472_=_C3478 ,\nC3473_=_C3474 ,C3473_=_C3475 ,C3473_=_C3476 ,C3473_=_C3477 ,C3473_=_C3478 ,C3474_=_C3475 ,\nC3474_=_C3476 ,C3474_=_C3477 ,C3474_=_C3478 ,C3474_=_C4061 ,C3475_=_C3476 ,C3475_=_C3477 ,\nC3475_=_C3478 ,C3475_=_C4063 ,C3476_=_C3477 ,C3476_=_C3478 ,C3476_=_C4123 ,C3476_=_C4124 ,\nC3477_=_C3478 ,C3477_=_C4097 ,C3478_=_C4128 ,C3480_=_C3481 ,C3480_=_C3482 ,C3480_=_C3483 ,\nC3480_=_C3486 ,C3480_=_C3488 ,C3480_=_C3489 ,C3481_=_C3482 ,C3481_=_C3483 ,C3481_=_C3486 ,\nC3481_=_C3488 ,C3481_=_C3489 ,C3482_=_C3483 ,C3482_=_C3486 ,C3482_=_C3488 ,C3482_=_C3489 ,\nC3482_=_C3587 ,C3482_=_C3761 ,C3482_=_C3762 ,C3483_=_C3486 ,C3483_=_C3488 ,C3483_=_C3489 ,\nC3483_=_C3546 ,C3486_=_C3488 ,C3486_=_C3489 ,C3486_=_C4086 ,C3488_=_C3489 ,C3488_=_C3596 ,\nC3488_=_C3982 ,C3488_=_C4095 ,C3490_=_C3492 ,C3490_=_C3494 ,C3490_=_C3517 ,C3490_=_C3527 ,\nC3490_=_C3574 ,C3490_=_C3630 ,C3490_=_C3631 ,C3490_=_C3632 ,C3490_=_C3633 ,C3490_=_C3634 ,\nC3490_=_C3635 ,C3490_=_C3636 ,C3490_=_C3637 ,C3492_=_C3494 ,C3492_=_C3661 ,C3492_=_C3663 ,\nC3492_=_C3664 ,C3494_=_C3734 ,C3494_=_C3735 ,C3494_=_C3736 ,C3517_=_C3527 ,C3517_=_C3574 ,\nC3517_=_C3630 ,C3517_=_C3631 ,C3517_=_C3632 ,C3517_=_C3633 ,C3517_=_C3634 ,C3517_=_C3635 ,\nC3517_=_C3636 ,C3517_=_C3637 ,C3526_=_C3527 ,C3526_=_C3542 ,C3526_=_C3543 ,C3526_=_C3544 ,\nC3526_=_C3545 ,C3526_=_C3546 ,C3526_=_C3547 ,C3526_=_C3548 ,C3526_=_C3550 ,C3526_=_C3551 ,\nC3526_=_C3552 ,C3526_=_C3553 ,C3527_=_C3574 ,C3527_=_C3630 ,C3527_=_C3631 ,C3527_=_C3632 ,\nC3527_=_C3633 ,C3527_=_C3634 ,C3527_=_C3635 ,C3527_=_C3636 ,C3527_=_C3637 ,C3542_=_C3543 ,\nC3542_=_C3544 ,C3542_=_C3545 ,C3542_=_C3546 ,C3542_=_C3547 ,C3542_=_C3548 ,C3542_=_C3550 ,\nC3542_=_C3551 ,C3542_=_C3552 ,C3542_=_C3553 ,C3542_=_C3671 ,C3543_=_C3544 ,C3543_=_C3545 ,\nC3543_=_C3546 ,C3543_=_C3547 ,C3543_=_C3548 ,C3543_=_C3550 ,C3543_=_C3551 ,C3543_=_C3552 ,\nC3543_=_C3553 ,C3544_=_C3545 ,C3544_=_C3546 ,C3544_=_C3547 ,C3544_=_C3548 ,C3544_=_C3550 ,\nC3544_=_C3551 ,C3544_=_C3552 ,C3544_=_C3553 ,C3544_=_C3630 ,C3544_=_C3768 ,C3544_=_C3771 ,\nC3545_=_C3546 ,C3545_=_C3547 ,C3545_=_C3548 ,C3545_=_C3550 ,C3545_=_C3551 ,C3545_=_C3552 ,\nC3545_=_C3553 ,C3545_=_C3803 ,C3546_=_C3547 ,C3546_=_C3548 ,C3546_=_C3550 ,C3546_=_C3551 ,\nC3546_=_C3552 ,C3546_=_C3553 ,C3547_=_C3548 ,C3547_=_C3550 ,C3547_=_C3551 ,C3547_=_C3552 ,\nC3547_=_C3553 ,C3548_=_C3550 ,C3548_=_C3551 ,C3548_=_C3552 ,C3548_=_C3553 ,C3548_=_C3952 ,\nC3550_=_C3551 ,C3550_=_C3552 ,C3550_=_C3553 ,C3550_=_C3633 ,C3550_=_C3736 ,C3550_=_C4056 ,\nC3550_=_C4057 ,C3551_=_C3552 ,C3551_=_C3553 ,C3551_=_C3634 ,C3552_=_C3553 ,C3552_=_C4048 ,\nC3553_=_C3637 ,C3561_=_C3848 ,C3561_=_C3917 ,C3561_=_C3939 ,C3561_=_C3961 ,C3561_=_C3977 ,\nC3561_=_C3995 ,C3561_=_C4072 ,C3561_=_C4093 ,C3561_=_C4111 ,C3561_=_C4114 ,C3561_=_C4124 ,\nC3574_=_C3630 ,C3574_=_C3631 ,C3574_=_C3632 ,C3574_=_C3633 ,C3574_=_C3634 ,C3574_=_C3635 ,\nC3574_=_C3636 ,C3574_=_C3637 ,C3587_=_C3588 ,C3587_=_C3589 ,C3587_=_C3590 ,C3587_=_C3592 ,\nC3587_=_C3596 ,C3587_=_C3597 ,C3587_=_C3761 ,C3587_=_C3762 ,C3588_=_C3589 ,C3588_=_C3590 ,\nC3588_=_C3592 ,C3588_=_C3596 ,C3588_=_C3597 ,C3588_=_C3915 ,C3588_=_C3917 ,C3589_=_C3590 ,\nC3589_=_C3592 ,C3589_=_C3596 ,C3589_=_C3597 ,C3589_=_C3663 ,C3589_=_C3935 ,C3589_=_C3936 ,\nC3589_=_C3937 ,C3589_=_C3939 ,C3590_=_C3592 ,C3590_=_C3596 ,C3590_=_C3597 ,C3590_=_C3632 ,\nC3590_=_C3664 ,C3590_=_C3735 ,C3590_=_C3959 ,C3590_=_C3961 ,C3592_=_C3596 ,C3592_=_C3597 ,\nC3592_=_C4071 ,C3592_=_C4072 ,C3596_=_C3597 ,C3596_=_C3982 ,C3596_=_C4095 ,C3630_=_C3631 ,\nC3630_=_C3632 ,C3630_=_C3633 ,C3630_=_C3634 ,C3630_=_C3635 ,C3630_=_C3636 ,C3630_=_C3637 ,\nC3630_=_C3768 ,C3630_=_C3771 ,C3631_=_C3632 ,C3631_=_C3633 ,C3631_=_C3634 ,C3631_=_C3635 ,\nC3631_=_C3636 ,C3631_=_C3637 ,C3631_=_C3826 ,C3632_=_C3633 ,C3632_=_C3634 ,C3632_=_C3635 ,\nC3632_=_C3636 ,C3632_=_C3637 ,C3632_=_C3664 ,C3632_=_C3735 ,C3632_=_C3959 ,C3632_=_C3961 ,\nC3633_=_C3634 ,C3633_=_C3635 ,C3633_=_C3636 ,C3633_=_C3637 ,C3633_=_C3736 ,C3633_=_C4056 ,\nC3633_=_C4057 ,C3634_=_C3635 ,C3634_=_C3636 ,C3634_=_C3637 ,C3635_=_C3636 ,C3635_=_C3637 ,\nC3636_=_C3637 ,C3658_=_C3697 ,C3658_=_C3706 ,C3658_=_C3814 ,C3658_=_C3822 ,C3658_=_C3937 ,\nC3658_=_C3976 ,C3658_=_C3994 ,C3658_=_C4020 ,C3658_=_C4036 ,C3658_=_C4061 ,C3658_=_C4092 ,\nC3658_=_C4110 ,C3658_=_C4120 ,C3658_=_C4123 ,C3658_=_C4128 ,C3661_=_C3663 ,C3661_=_C3664 ,\nC3661_=_C3713 ,C3663_=_C3664 ,C3663_=_C3935 ,C3663_=_C3936 ,C3663_=_C3937 ,C3663_=_C3939 ,\nC3664_=_C3735 ,C3664_=_C3959 ,C3664_=_C3961 ,C3671_=_C3768 ,C3671_=_C3803 ,C3671_=_C3952 ,\nC3671_=_C3964 ,C3671_=_C3984 ,C3671_=_C4031 ,C3671_=_C4048 ,C3697_=_C3706 ,C3697_=_C3814 ,\nC3697_=_C3822 ,C3697_=_C3937 ,C3697_=_C3976 ,C3697_=_C3994 ,C3697_=_C4020 ,C3697_=_C4036 ,\nC3697_=_C4061 ,C3697_=_C4092 ,C3697_=_C4110 ,C3697_=_C4120 ,C3697_=_C4123 ,C3697_=_C4128 ,\nC3706_=_C3814 ,C3706_=_C3822 ,C3706_=_C3937 ,C3706_=_C3976 ,C3706_=_C3994 ,C3706_=_C4020 ,\nC3706_=_C4036 ,C3706_=_C4061 ,C3706_=_C4092 ,C3706_=_C4110 ,C3706_=_C4120 ,C3706_=_C4123 ,\nC3706_=_C4128 ,C3713_=_C3935 ,C3713_=_C4080 ,C3713_=_C4081 ,C3720_=_C3771 ,C3720_=_C3965 ,\nC3720_=_C3991 ,C3720_=_C4007 ,C3720_=_C4032 ,C3720_=_C4056 ,C3720_=_C4063 ,C3734_=_C3735 ,\nC3734_=_C3736 ,C3734_=_C3819 ,C3734_=_C3822 ,C3735_=_C3736 ,C3735_=_C3959 ,C3735_=_C3961 ,\nC3736_=_C4056 ,C3736_=_C4057 ,C3761_=_C3762 ,C3761_=_C3826 ,C3761_=_C3879 ,C3761_=_C3978 ,\nC3761_=_C3980 ,C3761_=_C3981 ,C3761_=_C3982 ,C3762_=_C3843 ,C3762_=_C4008 ,C3762_=_C4041 ,\nC3762_=_C4057 ,C3762_=_C4095 ,C3768_=_C3771 ,C3768_=_C3803 ,C3768_=_C3952 ,C3768_=_C3964 ,\nC3768_=_C3984 ,C3768_=_C4031 ,C3768_=_C4048 ,C3771_=_C3965 ,C3771_=_C3991 ,C3771_=_C4007 ,\nC3771_=_C4032 ,C3771_=_C4056 ,C3771_=_C4063 ,C3803_=_C3952 ,C3803_=_C3964 ,C3803_=_C3984 ,\nC3803_=_C4031 ,C3803_=_C4048 ,C3814_=_C3822 ,C3814_=_C3937 ,C3814_=_C3976 ,C3814_=_C3994 ,\nC3814_=_C4020 ,C3814_=_C4036 ,C3814_=_C4061 ,C3814_=_C4092 ,C3814_=_C4110 ,C3814_=_C4120 ,\nC3814_=_C4123 ,C3814_=_C4128 ,C3819_=_C3822 ,C3819_=_C3915 ,C3819_=_C3936 ,C3819_=_C3959 ,\nC3819_=_C3971 ,C3819_=_C4071 ,C3819_=_C4086 ,C3819_=_C4096 ,C3819_=_C4097 ,C3822_=_C3937 ,\nC3822_=_C3976 ,C3822_=_C3994 ,C3822_=_C4020 ,C3822_=_C4036 ,C3822_=_C4061 ,C3822_=_C4092 ,\nC3822_=_C4110 ,C3822_=_C4120 ,C3822_=_C4123 ,C3822_=_C4128 ,C3826_=_C3879 ,C3826_=_C3978 ,\nC3826_=_C3980 ,C3826_=_C3981 ,C3826_=_C3982 ,C3843_=_C3848 ,C3843_=_C4008 ,C3843_=_C4041 ,\nC3843_=_C4057 ,C3843_=_C4095 ,C3848_=_C3917 ,C3848_=_C3939 ,C3848_=_C3961 ,C3848_=_C3977 ,\nC3848_=_C3995 ,C3848_=_C4072 ,C3848_=_C4093 ,C3848_=_C4111 ,C3848_=_C4114 ,C3848_=_C4124 ,\nC3879_=_C3978 ,C3879_=_C3980 ,C3879_=_C3981 ,C3879_=_C3982 ,C3915_=_C3917 ,C3915_=_C3936 ,\nC3915_=_C3959 ,C3915_=_C3971 ,C3915_=_C4071 ,C3915_=_C4086 ,C3915_=_C4096 ,C3915_=_C4097 ,\nC3917_=_C3939 ,C3917_=_C3961 ,C3917_=_C3977 ,C3917_=_C3995 ,C3917_=_C4072 ,C3917_=_C4093 ,\nC3917_=_C4111 ,C3917_=_C4114 ,C3917_=_C4124 ,C3935_=_C3936 ,C3935_=_C3937 ,C3935_=_C3939 ,\nC3935_=_C4080 ,C3935_=_C4081 ,C3936_=_C3937 ,C3936_=_C3939 ,C3936_=_C3959 ,C3936_=_C3971 ,\nC3936_=_C4071 ,C3936_=_C4086 ,C3936_=_C4096 ,C3936_=_C4097 ,C3937_=_C3939 ,C3937_=_C3976 ,\nC3937_=_C3994 ,C3937_=_C4020 ,C3937_=_C4036 ,C3937_=_C4061 ,C3937_=_C4092 ,C3937_=_C4110 ,\nC3937_=_C4120 ,C3937_=_C4123 ,C3937_=_C4128 ,C3939_=_C3961 ,C3939_=_C3977 ,C3939_=_C3995 ,\nC3939_=_C4072 ,C3939_=_C4093 ,C3939_=_C4111 ,C3939_=_C4114 ,C3939_=_C4124 ,C3952_=_C3964 ,\nC3952_=_C3984 ,C3952_=_C4031 ,C3952_=_C4048 ,C3959_=_C3961 ,C3959_=_C3971 ,C3959_=_C4071 ,\nC3959_=_C4086 ,C3959_=_C4096 ,C3959_=_C4097 ,C3961_=_C3977 ,C3961_=_C3995 ,C3961_=_C4072 ,\nC3961_=_C4093 ,C3961_=_C4111 ,C3961_=_C4114 ,C3961_=_C4124 ,C3964_=_C3965 ,C3964_=_C3984 ,\nC3964_=_C4031 ,C3964_=_C4048 ,C3965_=_C3991 ,C3965_=_C4007 ,C3965_=_C4032 ,C3965_=_C4056</w:t>
      </w:r>
    </w:p>
    <w:p>
      <w:pPr>
        <w:pStyle w:val="PreformattedText"/>
        <w:bidi w:val="0"/>
        <w:spacing w:before="0" w:after="0"/>
        <w:jc w:val="left"/>
        <w:rPr/>
      </w:pPr>
      <w:r>
        <w:rPr/>
        <w:t xml:space="preserve"> </w:t>
      </w:r>
      <w:r>
        <w:rPr/>
        <w:t>,\nC3965_=_C4063 ,C3971_=_C3976 ,C3971_=_C3977 ,C3971_=_C4071 ,C3971_=_C4086 ,C3971_=_C4096 ,\nC3971_=_C4097 ,C3976_=_C3977 ,C3976_=_C3994 ,C3976_=_C4020 ,C3976_=_C4036 ,C3976_=_C4061 ,\nC3976_=_C4092 ,C3976_=_C4110 ,C3976_=_C4120 ,C3976_=_C4123 ,C3976_=_C4128 ,C3977_=_C3995 ,\nC3977_=_C4072 ,C3977_=_C4093 ,C3977_=_C4111 ,C3977_=_C4114 ,C3977_=_C4124 ,C3978_=_C3980 ,\nC3978_=_C3981 ,C3978_=_C3982 ,C3980_=_C3981 ,C3980_=_C3982 ,C3981_=_C3982 ,C3981_=_C4080 ,\nC3982_=_C4095 ,C3984_=_C4031 ,C3984_=_C4048 ,C3991_=_C3994 ,C3991_=_C3995 ,C3991_=_C4007 ,\nC3991_=_C4032 ,C3991_=_C4056 ,C3991_=_C4063 ,C3994_=_C3995 ,C3994_=_C4020 ,C3994_=_C4036 ,\nC3994_=_C4061 ,C3994_=_C4092 ,C3994_=_C4110 ,C3994_=_C4120 ,C3994_=_C4123 ,C3994_=_C4128 ,\nC3995_=_C4072 ,C3995_=_C4093 ,C3995_=_C4111 ,C3995_=_C4114 ,C3995_=_C4124 ,C4007_=_C4008 ,\nC4007_=_C4032 ,C4007_=_C4056 ,C4007_=_C4063 ,C4008_=_C4041 ,C4008_=_C4057 ,C4008_=_C4095 ,\nC4020_=_C4036 ,C4020_=_C4061 ,C4020_=_C4092 ,C4020_=_C4110 ,C4020_=_C4120 ,C4020_=_C4123 ,\nC4020_=_C4128 ,C4031_=_C4032 ,C4031_=_C4036 ,C4031_=_C4048 ,C4032_=_C4036 ,C4032_=_C4056 ,\nC4032_=_C4063 ,C4036_=_C4061 ,C4036_=_C4092 ,C4036_=_C4110 ,C4036_=_C4120 ,C4036_=_C4123 ,\nC4036_=_C4128 ,C4041_=_C4057 ,C4041_=_C4095 ,C4056_=_C4057 ,C4056_=_C4063 ,C4057_=_C4095 ,\nC4061_=_C4092 ,C4061_=_C4110 ,C4061_=_C4120 ,C4061_=_C4123 ,C4061_=_C4128 ,C4071_=_C4072 ,\nC4071_=_C4086 ,C4071_=_C4096 ,C4071_=_C4097 ,C4072_=_C4093 ,C4072_=_C4111 ,C4072_=_C4114 ,\nC4072_=_C4124 ,C4080_=_C4081 ,C4086_=_C4096 ,C4086_=_C4097 ,C4092_=_C4093 ,C4092_=_C4110 ,\nC4092_=_C4120 ,C4092_=_C4123 ,C4092_=_C4128 ,C4093_=_C4111 ,C4093_=_C4114 ,C4093_=_C4124 ,\nC4096_=_C4097 ,C4096_=_C4114 ,C4110_=_C4111 ,C4110_=_C4120 ,C4110_=_C4123 ,C4110_=_C4128 ,\nC4111_=_C4114 ,C4111_=_C4124 ,C4114_=_C4124 ,C4120_=_C4123 ,C4120_=_C4128 ,C4123_=_C4124 ,\nC4123_=_C4128 ,"];79[shape=box, label="id:79 level: 3\n1094: C8 C17 C35 C45 C46 \nC57 C66 C81 C90 C92 C107 \nC116 C117 C118 C138 C161 C182 \nC189 C198 C209 C220 C222 C223 \nC237 C238 C245 C246 C247 C248 \nC249 C250 C251 C252 C255 C256 \nC257 C258 C259 C260 C261 C262 \nC263 C264 C271 C277 C289 C290 \nC307 C308 C314 C335 C348 C359 \nC360 C364 C372 C380 C388 C395 \nC396 C397 C399 C400 C403 C404 \nC406 C407 C409 C410 C413 C414 \nC415 C416 C417 C418 C420 C421 \nC427 C429 C432 C434 C437 C438 \nC441 C448 C450 C462 C471 C478 \nC479 C480 C481 C482 C485 C486 \nC487 C489 C490 C492 C495 C497 \nC499 C503 C504 C506 C507 C508 \nC510 C512 C514 C517 C520 C525 \nC528 C529 C541 C567 C587 C588 \nC593 C599 C601 C605 C606 C607 \nC610 C611 C613 C617 C623 C625 \nC626 C633 C636 C644 C648 C650 \nC653 C654 C655 C660 C662 C665 \nC666 C668 C670 C671 C672 C673 \nC674 C675 C676 C677 C678 C680 \nC681 C683 C684 C685 C686 C699 \nC702 C713 C718 C721 C734 C736 \nC737 C738 C740 C741 C744 C748 \nC749 C751 C752 C754 C755 C756 \nC757 C758 C759 C762 C764 C765 \nC766 C768 C771 C772 C773 C774 \nC776 C777 C778 C780 C781 C782 \nC784 C787 C793 C818 C819 C821 \nC833 C847 C860 C866 C872 C881 \nC888 C895 C905 C907 C910 C912 \nC915 C918 C920 C921 C922 C923 \nC924 C925 C926 C928 C929 C930 \nC931 C932 C933 C957 C958 C960 \nC962 C964 C966 C968 C970 C971 \nC972 C974 C975 C976 C979 C980 \nC984 C993 C1005 C1007 C1008 C1010 \nC1011 C1016 C1018 C1019 C1021 C1022 \nC1023 C1024 C1026 C1028 C1029 C1030 \nC1033 C1034 C1036 C1041 C1043 C1045 \nC1050 C1051 C1075 C1077 C1080 C1083 \nC1084 C1088 C1096 C1099 C1118 C1119 \nC1121 C1122 C1123 C1125 C1126 C1127 \nC1128 C1129 C1130 C1132 C1134 C1140 \nC1144 C1145 C1150 C1160 C1161 C1173 \nC1177 C1188 C1189 C1190 C1192 C1193 \nC1194 C1195 C1197 C1198 C1199 C1200 \nC1202 C1203 C1204 C1205 C1206 C1226 \nC1232 C1247 C1261 C1267 C1274 C1285 \nC1286 C1296 C1309 C1310 C1314 C1342 \nC1347 C1358 C1360 C1363 C1365 C1366 \nC1367 C1368 C1369 C1372 C1373 C1374 \nC1375 C1377 C1378 C1379 C1380 C1387 \nC1409 C1410 C1412 C1413 C1414 C1415 \nC1417 C1422 C1423 C1424 C1425 C1426 \nC1427 C1428 C1429 C1430 C1431 C1443 \nC1456 C1457 C1459 C1470 C1473 C1476 \nC1482 C1483 C1484 C1485 C1486 C1487 \nC1488 C1489 C1490 C1491 C1492 C1493 \nC1494 C1499 C1500 C1501 C1504 C1505 \nC1507 C1508 C1509 C1514 C1515 C1516 \nC1518 C1519 C1520 C1521 C1522 C1523 \nC1524 C1526 C1527 C1528 C1530 C1532 \nC1539 C1546 C1555 C1556 C1557 C1558 \nC1560 C1561 C1562 C1563 C1564 C1565 \nC1566 C1567 C1568 C1569 C1570 C1571 \nC1572 C1574 C1576 C1578 C1579 C1580 \nC1581 C1583 C1584 C1586 C1587 C1589 \nC1590 C1593 C1594 C1595 C1606 C1609 \nC1617 C1618 C1619 C1622 C1623 C1628 \nC1637 C1658 C1677 C1709 C1710 C1711 \nC1712 C1713 C1714 C1715 C1716 C1717 \nC1718 C1719 C1721 C1722 C1723 C1724 \nC1728 C1733 C1737 C1746 C1749 C1751 \nC1754 C1779 C1791 C1794 C1795 C1797 \nC1798 C1799 C1801 C1802 C1803 C1819 \nC1822 C1840 C1842 C1844 C1846 C1847 \nC1850 C1851 C1854 C1856 C1857 C1859 \nC1866 C1881 C1882 C1883 C1884 C1885 \nC1886 C1887 C1888 C1890 C1891 C1893 \nC1895 C1896 C1897 C1898 C1899 C1900 \nC1901 C1902 C1903 C1904 C1905 C1906 \nC1908 C1910 C1917 C1921 C1922 C1923 \nC1924 C1925 C1929 C1946 C1947 C1955 \nC1958 C1963 C1967 C1968 C1979 C1981 \nC1987 C1991 C2005 C2032 C2037 C2051 \nC2053 C2056 C2069 C2071 C2072 C2084 \nC2089 C2090 C2091 C2095 C2099 C2103 \nC2111 C2117 C2118 C2122 C2123 C2124 \nC2147 C2162 C2186 C2187 C2188 C2190 \nC2191 C2193 C2194 C2195 C2196 C2197 \nC2198 C2199 C2200 C2208 C2209 C2211 \nC2215 C2216 C2223 C2228 C2238 C2240 \nC2244 C2256 C2265 C2269 C2271 C2272 \nC2275 C2277 C2278 C2280 C2281 C2287 \nC2292 C2302 C2303 C2304 C2305 C2309 \nC2310 C2311 C2312 C2313 C2316 C2319 \nC2322 C2332 C2358 C2359 C2360 C2362 \nC2364 C2365 C2366 C2368 C2370 C2374 \nC2375 C2377 C2396 C2397 C2398 C2399 \nC2400 C2401 C2402 C2403 C2404 C2406 \nC2407 C2408 C2409 C2410 C2412 C2413 \nC2414 C2417 C2420 C2421 C2422 C2427 \nC2431 C2432 C2451 C2488 C2491 C2499 \nC2517 C2520 C2521 C2533 C2536 C2543 \nC2544 C2545 C2548 C2549 C2564 C2566 \nC2570 C2571 C2572 C2573 C2574 C2575 \nC2578 C2580 C2581 C2582 C2584 C2585 \nC2587 C2589 C2593 C2599 C2600 C2616 \nC2617 C2618 C2619 C2620 C2622 C2627 \nC2643 C2648 C2649 C2651 C2652 C2654 \nC2656 C2657 C2658 C2660 C2668 C2669 \nC2670 C2678 C2681 C2683 C2694 C2696 \nC2697 C2707 C2709 C2725 C2730 C2732 \nC2761 C2776 C2780 C2803 C2806 C2807 \nC2824 C2828 C2832 C2833 C2845 C2846 \nC2851 C2852 C2856 C2858 C2860 C2862 \nC2863 C2865 C2867 C2868 C2869 C2870 \nC2871 C2872 C2873 C2875 C2876 C2877 \nC2879 C2880 C2882 C2893 C2900 C2911 \nC2914 C2916 C2925 C2937 C2948 C2949 \nC2950 C2951 C2952 C2953 C2954 C2956 \nC2957 C2960 C2961 C2962 C2963 C2964 \nC2971 C2974 C2975 C2976 C2977 C2978 \nC2979 C2980 C2981 C2983 C2984 C2986 \nC2987 C2989 C2990 C2991 C2992 C2994 \nC2995 C2996 C3000 C3005 C3007 C3013 \nC3015 C3020 C3021 C3028 C3056 C3057 \nC3059 C3060 C3061 C3062 C3063 C3064 \nC3065 C3066 C3069 C3070 C3071 C3075 \nC3077 C3079 C3080 C3083 C3084 C3086 \nC3087 C3088 C3090 C3092 C3096 C3098 \nC3100 C3104 C3112 C3113 C3114 C3122 \nC3157 C3159 C3160 C3161 C3162 C3165 \nC3167 C3168 C3169 C3171 C3180 C3181 \nC3182 C3183 C3184 C3187 C3192 C3206 \nC3207 C3221 C3230 C3231 C3235 C3244 \nC3245 C3253 C3254 C3255 C3256 C3258 \nC3259 C3262 C3265 C3266 C3267 C3268 \nC3269 C3270 C3272 C3273 C3274 C3275 \nC3276 C3277 C3278 C3279 C3281 C3282 \nC3283 C3284 C3287 C3293 C3294 C3299 \nC3309 C3311 C3312 C3313 C3314 C3318 \nC3319 C3320 C3323 C3325 C3327 C3329 \nC3330 C3331 C3332 C3352 C3354 C3359 \nC3362 C3363 C3379 C3380 C3381 C3382 \nC3384 C3399 C3400 C3413 C3416 C3426 \nC3427 C3436 C3437 C3446 C3448 C3451 \nC3452 C3457 C3461 C3465 C3466 C3468 \nC3469 C3471 C3474 C3478 C3482 C3489 \nC3497 C3498 C3499 C3501 C3505 C3506 \nC3507 C3508 C3509 C3515 C3516 C3517 \nC3519 C3520 C3521 C3522 C3523 C3524 \nC3525 C3535 C3543 C3548 C3550 C3567 \nC3577 C3582 C3587 C3588 C3589 C3590 \nC3606 C3607 C3608 C3609 C3610 C3612 \nC3613 C3614 C3615 C3616 C3618 C3619 \nC3627 C3632 C3633 C3649 C3650 C3651 \nC3655 C3656 C3657 C3658 C3660 C3663 \nC3664 C3666 C3670 C3686 C3701 C3702 \nC3703 C3707 C3711 C3728 C3729 C3735 \nC3736 C3749 C3752 C3753 C3754 C3755 \nC3758 C3759 C3760 C3761 C3762 C3763 \nC3765 C3769 C3778 C3783 C3788 C3796 \nC3800 C3802 C3809 C3840 C3853 C3855 \nC3859 C3873 C3874 C3886 C3891 C3893 \nC3900 C3903 C3904 C3905 C3907 C3909 \nC3910 C3914 C3915 C3917 C3918 C3931 \nC3934 C3935 C3936 C3937 C3939 C3940 \nC3942 C3943 C3944 C3945 C3946 C3947 \nC3948 C3949 C3950 C3952 C3953 C3956 \nC3957 C3958 C3959 C3960 C3961 C3983 \nC3984 C3985 C3986 C4003 C4012 C4013 \nC4016 C4018 C4019 C4020 C4023 C4025 \nC4026 C4038 C4043 C4044 C4045 C4055 \nC4056 C4057 C4058 C4059 C4060 C4061 \nC4065 C4089 C4103 C4106 C4119 C4125 \nC4127 C4128 C4130 \n13250: C8_=_C17( C8 C17 ) C8_=_C35( C8 C35 ) C8_=_C57( C8 C57 ) C8_=_C81( C8 C81 ) C8_=_C107( C8 C107 ) \nC8_=_C189( C8 C189 ) C8_=_C209( C8 C209 ) C8_=_C245( C8 C245 ) C8_=_C246( C8 C246 ) C8_=_C247( C8 C247 ) C8_=_C248( C8 C248 ) \nC8_=_C249( C8 C249 ) C8_=_C250( C8 C250 ) C8_=_C251( C8 C251 ) C8_=_C252( C8 C252 ) C8_=_C255( C8 C255 ) C8_=_C256( C8 C256 ) \nC8_=_C257( C8 C257 ) C8_=_C258( C8 C258 ) C8_=_C259( C8 C259 ) C8_=_C260( C8 C260 ) C8_=_C261( C8 C261 ) C8_=_C262( C8 C262 ) \nC8_=_C263( C8 C263 ) C8_=_C264( C8 C264 ) C17_=_C92( C17 C92 ) C17_=_C161( C17 C161 ) C17_=_C237( C17 C237 ) C17_=_C289( C17 C289 ) \nC17_=_C359( C17 C359 ) C17_=_C388( C17 C388 ) C17_=_C429( C17 C429 ) C17_=_C737( C17 C737 ) C17_=_C962( C17 C962 ) C17_=_C1030( C17 C1030 ) \nC17_=_C1579( C17 C1579 ) C17_=_C1791( C17 C1791 ) C17_=_C1794( C17 C1794 ) C17_=_C1795( C17 C1795 ) C17_=_C1797( C17 C1797 ) C17_=_C1798( C17 C1798 ) \nC17_=_C1799( C17 C1799 ) C17_=_C1801( C17 C1801 ) C17_=_C1802( C17 C1802 ) C17_=_C1803( C17 C1803 ) C35_=_C45( C35 C45 ) C35_=_C46( C35 C46 ) \nC35_=_C57( C35 C57 ) C35_=_C81( C35 C81 ) C35_=_C107( C35 C107 ) C35_=_C189( C35 C189 ) C35_=_C209( C35 C209 ) C35_=_C245( C35 C245 ) \nC35_=_C246( C35 C246 ) C35_=_C247( C35 C247 ) C35_=_C248( C35 C248 ) C35_=_C249( C35 C249 ) C35_=_C250( C35 C250 ) C35_=_C251(</w:t>
      </w:r>
    </w:p>
    <w:p>
      <w:pPr>
        <w:pStyle w:val="PreformattedText"/>
        <w:bidi w:val="0"/>
        <w:spacing w:before="0" w:after="0"/>
        <w:jc w:val="left"/>
        <w:rPr/>
      </w:pPr>
      <w:r>
        <w:rPr/>
        <w:t xml:space="preserve"> </w:t>
      </w:r>
      <w:r>
        <w:rPr/>
        <w:t>C35 C251 ) \nC35_=_C252( C35 C252 ) C35_=_C255( C35 C255 ) C35_=_C256( C35 C256 ) C35_=_C257( C35 C257 ) C35_=_C258( C35 C258 ) C35_=_C259( C35 C259 ) \nC35_=_C260( C35 C260 ) C35_=_C261( C35 C261 ) C35_=_C262( C35 C262 ) C35_=_C263( C35 C263 ) C35_=_C264( C35 C264 ) C45_=_C46( C45 C46 ) \nC45_=_C117( C45 C117 ) C45_=_C222( C45 C222 ) C45_=_C307( C45 C307 ) C45_=_C432( C45 C432 ) C45_=_C1119( C45 C1119 ) C45_=_C1906( C45 C1906 ) \nC45_=_C2265( C45 C2265 ) C45_=_C2269( C45 C2269 ) C45_=_C2271( C45 C2271 ) C45_=_C2272( C45 C2272 ) C45_=_C2275( C45 C2275 ) C45_=_C2277( C45 C2277 ) \nC45_=_C2278( C45 C2278 ) C45_=_C2280( C45 C2280 ) C46_=_C118( C46 C118 ) C46_=_C223( C46 C223 ) C46_=_C308( C46 C308 ) C46_=_C593( C46 C593 ) \nC46_=_C1619( C46 C1619 ) C46_=_C1885( C46 C1885 ) C46_=_C2302( C46 C2302 ) C46_=_C2303( C46 C2303 ) C46_=_C2304( C46 C2304 ) C46_=_C2305( C46 C2305 ) \nC46_=_C2309( C46 C2309 ) C46_=_C2310( C46 C2310 ) C46_=_C2311( C46 C2311 ) C46_=_C2312( C46 C2312 ) C46_=_C2313( C46 C2313 ) C46_=_C2316( C46 C2316 ) \nC46_=_C2319( C46 C2319 ) C57_=_C66( C57 C66 ) C57_=_C81( C57 C81 ) C57_=_C107( C57 C107 ) C57_=_C189( C57 C189 ) C57_=_C209( C57 C209 ) \nC57_=_C245( C57 C245 ) C57_=_C246( C57 C246 ) C57_=_C247( C57 C247 ) C57_=_C248( C57 C248 ) C57_=_C249( C57 C249 ) C57_=_C250( C57 C250 ) \nC57_=_C251( C57 C251 ) C57_=_C252( C57 C252 ) C57_=_C255( C57 C255 ) C57_=_C256( C57 C256 ) C57_=_C257( C57 C257 ) C57_=_C258( C57 C258 ) \nC57_=_C259( C57 C259 ) C57_=_C260( C57 C260 ) C57_=_C261( C57 C261 ) C57_=_C262( C57 C262 ) C57_=_C263( C57 C263 ) C57_=_C264( C57 C264 ) \nC66_=_C90( C66 C90 ) C66_=_C138( C66 C138 ) C66_=_C271( C66 C271 ) C66_=_C372( C66 C372 ) C66_=_C1409( C66 C1409 ) C66_=_C1410( C66 C1410 ) \nC66_=_C1412( C66 C1412 ) C66_=_C1413( C66 C1413 ) C66_=_C1414( C66 C1414 ) C66_=_C1415( C66 C1415 ) C66_=_C1417( C66 C1417 ) C66_=_C1422( C66 C1422 ) \nC66_=_C1423( C66 C1423 ) C66_=_C1424( C66 C1424 ) C66_=_C1425( C66 C1425 ) C66_=_C1426( C66 C1426 ) C66_=_C1427( C66 C1427 ) C66_=_C1428( C66 C1428 ) \nC66_=_C1429( C66 C1429 ) C66_=_C1430( C66 C1430 ) C66_=_C1431( C66 C1431 ) C81_=_C90( C81 C90 ) C81_=_C92( C81 C92 ) C81_=_C107( C81 C107 ) \nC81_=_C189( C81 C189 ) C81_=_C209( C81 C209 ) C81_=_C245( C81 C245 ) C81_=_C246( C81 C246 ) C81_=_C247( C81 C247 ) C81_=_C248( C81 C248 ) \nC81_=_C249( C81 C249 ) C81_=_C250( C81 C250 ) C81_=_C251( C81 C251 ) C81_=_C252( C81 C252 ) C81_=_C255( C81 C255 ) C81_=_C256( C81 C256 ) \nC81_=_C257( C81 C257 ) C81_=_C258( C81 C258 ) C81_=_C259( C81 C259 ) C81_=_C260( C81 C260 ) C81_=_C261( C81 C261 ) C81_=_C262( C81 C262 ) \nC81_=_C263( C81 C263 ) C81_=_C264( C81 C264 ) C90_=_C92( C90 C92 ) C90_=_C138( C90 C138 ) C90_=_C271( C90 C271 ) C90_=_C372( C90 C372 ) \nC90_=_C1409( C90 C1409 ) C90_=_C1410( C90 C1410 ) C90_=_C1412( C90 C1412 ) C90_=_C1413( C90 C1413 ) C90_=_C1414( C90 C1414 ) C90_=_C1415( C90 C1415 ) \nC90_=_C1417( C90 C1417 ) C90_=_C1422( C90 C1422 ) C90_=_C1423( C90 C1423 ) C90_=_C1424( C90 C1424 ) C90_=_C1425( C90 C1425 ) C90_=_C1426( C90 C1426 ) \nC90_=_C1427( C90 C1427 ) C90_=_C1428( C90 C1428 ) C90_=_C1429( C90 C1429 ) C90_=_C1430( C90 C1430 ) C90_=_C1431( C90 C1431 ) C92_=_C161( C92 C161 ) \nC92_=_C237( C92 C237 ) C92_=_C289( C92 C289 ) C92_=_C359( C92 C359 ) C92_=_C388( C92 C388 ) C92_=_C429( C92 C429 ) C92_=_C737( C92 C737 ) \nC92_=_C962( C92 C962 ) C92_=_C1030( C92 C1030 ) C92_=_C1579( C92 C1579 ) C92_=_C1791( C92 C1791 ) C92_=_C1794( C92 C1794 ) C92_=_C1795( C92 C1795 ) \nC92_=_C1797( C92 C1797 ) C92_=_C1798( C92 C1798 ) C92_=_C1799( C92 C1799 ) C92_=_C1801( C92 C1801 ) C92_=_C1802( C92 C1802 ) C92_=_C1803( C92 C1803 ) \nC107_=_C116( C107 C116 ) C107_=_C117( C107 C117 ) C107_=_C118( C107 C118 ) C107_=_C189( C107 C189 ) C107_=_C209( C107 C209 ) C107_=_C245( C107 C245 ) \nC107_=_C246( C107 C246 ) C107_=_C247( C107 C247 ) C107_=_C248( C107 C248 ) C107_=_C249( C107 C249 ) C107_=_C250( C107 C250 ) C107_=_C251( C107 C251 ) \nC107_=_C252( C107 C252 ) C107_=_C255( C107 C255 ) C107_=_C256( C107 C256 ) C107_=_C257( C107 C257 ) C107_=_C258( C107 C258 ) C107_=_C259( C107 C259 ) \nC107_=_C260( C107 C260 ) C107_=_C261( C107 C261 ) C107_=_C262( C107 C262 ) C107_=_C263( C107 C263 ) C107_=_C264( C107 C264 ) C116_=_C117( C116 C117 ) \nC116_=_C118( C116 C118 ) C116_=_C198( C116 C198 ) C116_=_C220( C116 C220 ) C116_=_C238( C116 C238 ) C116_=_C290( C116 C290 ) C116_=_C335( C116 C335 ) \nC116_=_C348( C116 C348 ) C116_=_C360( C116 C360 ) C116_=_C1145( C116 C1145 ) C116_=_C1459( C116 C1459 ) C116_=_C1507( C116 C1507 ) C116_=_C1840( C116 C1840 ) \nC116_=_C1842( C116 C1842 ) C116_=_C1844( C116 C1844 ) C116_=_C1846( C116 C1846 ) C116_=_C1847( C116 C1847 ) C116_=_C1850( C116 C1850 ) C116_=_C1851( C116 C1851 ) \nC116_=_C1854( C116 C1854 ) C116_=_C1856( C116 C1856 ) C116_=_C1857( C116 C1857 ) C117_=_C118( C117 C118 ) C117_=_C222( C117 C222 ) C117_=_C307( C117 C307 ) \nC117_=_C432( C117 C432 ) C117_=_C1119( C117 C1119 ) C117_=_C1906( C117 C1906 ) C117_=_C2265( C117 C2265 ) C117_=_C2269( C117 C2269 ) C117_=_C2271( C117 C2271 ) \nC117_=_C2272( C117 C2272 ) C117_=_C2275( C117 C2275 ) C117_=_C2277( C117 C2277 ) C117_=_C2278( C117 C2278 ) C117_=_C2280( C117 C2280 ) C118_=_C223( C118 C223 ) \nC118_=_C308( C118 C308 ) C118_=_C593( C118 C593 ) C118_=_C1619( C118 C1619 ) C118_=_C1885( C118 C1885 ) C118_=_C2302( C118 C2302 ) C118_=_C2303( C118 C2303 ) \nC118_=_C2304( C118 C2304 ) C118_=_C2305( C118 C2305 ) C118_=_C2309( C118 C2309 ) C118_=_C2310( C118 C2310 ) C118_=_C2311( C118 C2311 ) C118_=_C2312( C118 C2312 ) \nC118_=_C2313( C118 C2313 ) C118_=_C2316( C118 C2316 ) C118_=_C2319( C118 C2319 ) C138_=_C271( C138 C271 ) C138_=_C372( C138 C372 ) C138_=_C1409( C138 C1409 ) \nC138_=_C1410( C138 C1410 ) C138_=_C1412( C138 C1412 ) C138_=_C1413( C138 C1413 ) C138_=_C1414( C138 C1414 ) C138_=_C1415( C138 C1415 ) C138_=_C1417( C138 C1417 ) \nC138_=_C1422( C138 C1422 ) C138_=_C1423( C138 C1423 ) C138_=_C1424( C138 C1424 ) C138_=_C1425( C138 C1425 ) C138_=_C1426( C138 C1426 ) C138_=_C1427( C138 C1427 ) \nC138_=_C1428( C138 C1428 ) C138_=_C1429( C138 C1429 ) C138_=_C1430( C138 C1430 ) C138_=_C1431( C138 C1431 ) C161_=_C237( C161 C237 ) C161_=_C289( C161 C289 ) \nC161_=_C359( C161 C359 ) C161_=_C388( C161 C388 ) C161_=_C429( C161 C429 ) C161_=_C737( C161 C737 ) C161_=_C962( C161 C962 ) C161_=_C1030( C161 C1030 ) \nC161_=_C1579( C161 C1579 ) C161_=_C1791( C161 C1791 ) C161_=_C1794( C161 C1794 ) C161_=_C1795( C161 C1795 ) C161_=_C1797( C161 C1797 ) C161_=_C1798( C161 C1798 ) \nC161_=_C1799( C161 C1799 ) C161_=_C1801( C161 C1801 ) C161_=_C1802( C161 C1802 ) C161_=_C1803( C161 C1803 ) C182_=_C277( C182 C277 ) C182_=_C314( C182 C314 ) \nC182_=_C364( C182 C364 ) C182_=_C380( C182 C380 ) C182_=_C1041( C182 C1041 ) C182_=_C1798( C182 C1798 ) C182_=_C2911( C182 C2911 ) C182_=_C3471( C182 C3471 ) \nC182_=_C3543( C182 C3543 ) C182_=_C3577( C182 C3577 ) C182_=_C3666( C182 C3666 ) C182_=_C3753( C182 C3753 ) C182_=_C3754( C182 C3754 ) C182_=_C3755( C182 C3755 ) \nC182_=_C3758( C182 C3758 ) C189_=_C198( C189 C198 ) C189_=_C209( C189 C209 ) C189_=_C245( C189 C245 ) C189_=_C246( C189 C246 ) C189_=_C247( C189 C247 ) \nC189_=_C248( C189 C248 ) C189_=_C249( C189 C249 ) C189_=_C250( C189 C250 ) C189_=_C251( C189 C251 ) C189_=_C252( C189 C252 ) C189_=_C255( C189 C255 ) \nC189_=_C256( C189 C256 ) C189_=_C257( C189 C257 ) C189_=_C258( C189 C258 ) C189_=_C259( C189 C259 ) C189_=_C260( C189 C260 ) C189_=_C261( C189 C261 ) \nC189_=_C262( C189 C262 ) C189_=_C263( C189 C263 ) C189_=_C264( C189 C264 ) C198_=_C220( C198 C220 ) C198_=_C238( C198 C238 ) C198_=_C290( C198 C290 ) \nC198_=_C335( C198 C335 ) C198_=_C348( C198 C348 ) C198_=_C360( C198 C360 ) C198_=_C1145( C198 C1145 ) C198_=_C1459( C198 C1459 ) C198_=_C1507( C198 C1507 ) \nC198_=_C1840( C198 C1840 ) C198_=_C1842( C198 C1842 ) C198_=_C1844( C198 C1844 ) C198_=_C1846( C198 C1846 ) C198_=_C1847( C198 C1847 ) C198_=_C1850( C198 C1850 ) \nC198_=_C1851( C198 C1851 ) C198_=_C1854( C198 C1854 ) C198_=_C1856( C198 C1856 ) C198_=_C1857( C198 C1857 ) C209_=_C220( C209 C220 ) C209_=_C222( C209 C222 ) \nC209_=_C223( C209 C223 ) C209_=_C245( C209 C245 ) C209_=_C246( C209 C246 ) C209_=_C247( C209 C247 ) C209_=_C248( C209 C248 ) C209_=_C249( C209 C249 ) \nC209_=_C250( C209 C250 ) C209_=_C251( C209 C251 ) C209_=_C252( C209 C252 ) C209_=_C255( C209 C255 ) C209_=_C256( C209 C256 ) C209_=_C257( C209 C257 ) \nC209_=_C258( C209 C258 ) C209_=_C259( C209 C259 ) C209_=_C260( C209 C260 ) C209_=_C261( C209 C261 ) C209_=_C262( C209 C262 ) C209_=_C263( C209 C263 ) \nC209_=_C264( C209 C264 ) C220_=_C222( C220 C222 ) C220_=_C223( C220 C223 ) C220_=_C238( C220 C238 ) C220_=_C290( C220 C290 ) C220_=_C335( C220 C335 ) \nC220_=_C348( C220 C348 ) C220_=_C360( C220 C360 ) C220_=_C1145( C220 C1145 ) C220_=_C1459( C220 C1459 ) C220_=_C1507( C220 C1507 ) C220_=_C1840( C220 C1840 ) \nC220_=_C1842( C220 C1842 ) C220_=_C1844( C220 C1844 ) C220_=_C1846( C220 C1846 ) C220_=_C1847( C220 C1847 ) C220_=_C1850( C220 C1850 ) C220_=_C1851( C220 C1851 ) \nC220_=_C1854( C220 C1854 ) C220_=_C1856( C220 C1856 ) C220_=_C1857( C220 C1857 ) C222_=_C223( C222 C223 ) C222_=_C307( C222 C307 ) C222_=_C432( C222 C432 ) \nC222_=_C1119( C222 C1119 ) C222_=_C1906( C222 C1906 ) C222_=_C2265( C222 C2265 ) C222_=_C2269( C222 C2269 ) C222_=_C2271( C222 C2271 ) C222_=_C2272( C222 C2272 ) \nC222_=_C2275( C222 C2275 ) C222_=_C2277( C222 C2277 ) C222_=_C2278( C222 C2278 ) C222_=_C2280( C222 C2280 ) C223_=_C308( C223 C308 ) C223_=_C593( C223 C593 ) \nC223_=_C1619( C223 C1619 ) C223_=_C1885( C223 C1885 ) C223_=_C2302( C223 C2302 ) C223_=_C2303( C223 C2303 ) C223_=_C2304( C223 C2304 ) C223_=_C2305( C223 C2305 ) \nC223_=_C2309( C223 C2309 ) C223_=_C2310( C223 C2310 ) C223_=_C2311( C223 C2311 ) C223_=_C2312( C223 C2312 ) C223_=_C2313( C223 C2313 ) C223_=_C2316( C223 C2316 ) \nC223_=_C2319( C223 C2319 ) C237_=_C238( C237 C238 ) C237_=_C289( C237 C289 ) C237_=_C359( C237</w:t>
      </w:r>
    </w:p>
    <w:p>
      <w:pPr>
        <w:pStyle w:val="PreformattedText"/>
        <w:bidi w:val="0"/>
        <w:spacing w:before="0" w:after="0"/>
        <w:jc w:val="left"/>
        <w:rPr/>
      </w:pPr>
      <w:r>
        <w:rPr/>
        <w:t xml:space="preserve"> </w:t>
      </w:r>
      <w:r>
        <w:rPr/>
        <w:t>C359 ) C237_=_C388( C237 C388 ) C237_=_C429( C237 C429 ) \nC237_=_C737( C237 C737 ) C237_=_C962( C237 C962 ) C237_=_C1030( C237 C1030 ) C237_=_C1579( C237 C1579 ) C237_=_C1791( C237 C1791 ) C237_=_C1794( C237 C1794 ) \nC237_=_C1795( C237 C1795 ) C237_=_C1797( C237 C1797 ) C237_=_C1798( C237 C1798 ) C237_=_C1799( C237 C1799 ) C237_=_C1801( C237 C1801 ) C237_=_C1802( C237 C1802 ) \nC237_=_C1803( C237 C1803 ) C238_=_C290( C238 C290 ) C238_=_C335( C238 C335 ) C238_=_C348( C238 C348 ) C238_=_C360( C238 C360 ) C238_=_C1145( C238 C1145 ) \nC238_=_C1459( C238 C1459 ) C238_=_C1507( C238 C1507 ) C238_=_C1840( C238 C1840 ) C238_=_C1842( C238 C1842 ) C238_=_C1844( C238 C1844 ) C238_=_C1846( C238 C1846 ) \nC238_=_C1847( C238 C1847 ) C238_=_C1850( C238 C1850 ) C238_=_C1851( C238 C1851 ) C238_=_C1854( C238 C1854 ) C238_=_C1856( C238 C1856 ) C238_=_C1857( C238 C1857 ) \nC245_=_C246( C245 C246 ) C245_=_C247( C245 C247 ) C245_=_C248( C245 C248 ) C245_=_C249( C245 C249 ) C245_=_C250( C245 C250 ) C245_=_C251( C245 C251 ) \nC245_=_C252( C245 C252 ) C245_=_C255( C245 C255 ) C245_=_C256( C245 C256 ) C245_=_C257( C245 C257 ) C245_=_C258( C245 C258 ) C245_=_C259( C245 C259 ) \nC245_=_C260( C245 C260 ) C245_=_C261( C245 C261 ) C245_=_C262( C245 C262 ) C245_=_C263( C245 C263 ) C245_=_C264( C245 C264 ) C245_=_C289( C245 C289 ) \nC245_=_C290( C245 C290 ) C246_=_C247( C246 C247 ) C246_=_C248( C246 C248 ) C246_=_C249( C246 C249 ) C246_=_C250( C246 C250 ) C246_=_C251( C246 C251 ) \nC246_=_C252( C246 C252 ) C246_=_C255( C246 C255 ) C246_=_C256( C246 C256 ) C246_=_C257( C246 C257 ) C246_=_C258( C246 C258 ) C246_=_C259( C246 C259 ) \nC246_=_C260( C246 C260 ) C246_=_C261( C246 C261 ) C246_=_C262( C246 C262 ) C246_=_C263( C246 C263 ) C246_=_C264( C246 C264 ) C246_=_C307( C246 C307 ) \nC246_=_C308( C246 C308 ) C246_=_C314( C246 C314 ) C247_=_C248( C247 C248 ) C247_=_C249( C247 C249 ) C247_=_C250( C247 C250 ) C247_=_C251( C247 C251 ) \nC247_=_C252( C247 C252 ) C247_=_C255( C247 C255 ) C247_=_C256( C247 C256 ) C247_=_C257( C247 C257 ) C247_=_C258( C247 C258 ) C247_=_C259( C247 C259 ) \nC247_=_C260( C247 C260 ) C247_=_C261( C247 C261 ) C247_=_C262( C247 C262 ) C247_=_C263( C247 C263 ) C247_=_C264( C247 C264 ) C248_=_C249( C248 C249 ) \nC248_=_C250( C248 C250 ) C248_=_C251( C248 C251 ) C248_=_C252( C248 C252 ) C248_=_C255( C248 C255 ) C248_=_C256( C248 C256 ) C248_=_C257( C248 C257 ) \nC248_=_C258( C248 C258 ) C248_=_C259( C248 C259 ) C248_=_C260( C248 C260 ) C248_=_C261( C248 C261 ) C248_=_C262( C248 C262 ) C248_=_C263( C248 C263 ) \nC248_=_C264( C248 C264 ) C248_=_C335( C248 C335 ) C249_=_C250( C249 C250 ) C249_=_C251( C249 C251 ) C249_=_C252( C249 C252 ) C249_=_C255( C249 C255 ) \nC249_=_C256( C249 C256 ) C249_=_C257( C249 C257 ) C249_=_C258( C249 C258 ) C249_=_C259( C249 C259 ) C249_=_C260( C249 C260 ) C249_=_C261( C249 C261 ) \nC249_=_C262( C249 C262 ) C249_=_C263( C249 C263 ) C249_=_C264( C249 C264 ) C249_=_C348( C249 C348 ) C250_=_C251( C250 C251 ) C250_=_C252( C250 C252 ) \nC250_=_C255( C250 C255 ) C250_=_C256( C250 C256 ) C250_=_C257( C250 C257 ) C250_=_C258( C250 C258 ) C250_=_C259( C250 C259 ) C250_=_C260( C250 C260 ) \nC250_=_C261( C250 C261 ) C250_=_C262( C250 C262 ) C250_=_C263( C250 C263 ) C250_=_C264( C250 C264 ) C250_=_C397( C250 C397 ) C250_=_C713( C250 C713 ) \nC250_=_C718( C250 C718 ) C250_=_C721( C250 C721 ) C251_=_C252( C251 C252 ) C251_=_C255( C251 C255 ) C251_=_C256( C251 C256 ) C251_=_C257( C251 C257 ) \nC251_=_C258( C251 C258 ) C251_=_C259( C251 C259 ) C251_=_C260( C251 C260 ) C251_=_C261( C251 C261 ) C251_=_C262( C251 C262 ) C251_=_C263( C251 C263 ) \nC251_=_C264( C251 C264 ) C251_=_C1144( C251 C1144 ) C251_=_C1145( C251 C1145 ) C251_=_C1150( C251 C1150 ) C251_=_C1160( C251 C1160 ) C251_=_C1161( C251 C1161 ) \nC252_=_C255( C252 C255 ) C252_=_C256( C252 C256 ) C252_=_C257( C252 C257 ) C252_=_C258( C252 C258 ) C252_=_C259( C252 C259 ) C252_=_C260( C252 C260 ) \nC252_=_C261( C252 C261 ) C252_=_C262( C252 C262 ) C252_=_C263( C252 C263 ) C252_=_C264( C252 C264 ) C255_=_C256( C255 C256 ) C255_=_C257( C255 C257 ) \nC255_=_C258( C255 C258 ) C255_=_C259( C255 C259 ) C255_=_C260( C255 C260 ) C255_=_C261( C255 C261 ) C255_=_C262( C255 C262 ) C255_=_C263( C255 C263 ) \nC255_=_C264( C255 C264 ) C255_=_C2322( C255 C2322 ) C255_=_C2332( C255 C2332 ) C256_=_C257( C256 C257 ) C256_=_C258( C256 C258 ) C256_=_C259( C256 C259 ) \nC256_=_C260( C256 C260 ) C256_=_C261( C256 C261 ) C256_=_C262( C256 C262 ) C256_=_C263( C256 C263 ) C256_=_C264( C256 C264 ) C256_=_C1484( C256 C1484 ) \nC256_=_C2265( C256 C2265 ) C256_=_C2304( C256 C2304 ) C256_=_C2564( C256 C2564 ) C257_=_C258( C257 C258 ) C257_=_C259( C257 C259 ) C257_=_C260( C257 C260 ) \nC257_=_C261( C257 C261 ) C257_=_C262( C257 C262 ) C257_=_C263( C257 C263 ) C257_=_C264( C257 C264 ) C257_=_C1415( C257 C1415 ) C257_=_C1709( C257 C1709 ) \nC257_=_C2696( C257 C2696 ) C257_=_C2697( C257 C2697 ) C258_=_C259( C258 C259 ) C258_=_C260( C258 C260 ) C258_=_C261( C258 C261 ) C258_=_C262( C258 C262 ) \nC258_=_C263( C258 C263 ) C258_=_C264( C258 C264 ) C258_=_C1422( C258 C1422 ) C258_=_C1586( C258 C1586 ) C258_=_C1714( C258 C1714 ) C258_=_C2271( C258 C2271 ) \nC258_=_C2310( C258 C2310 ) C258_=_C3077( C258 C3077 ) C258_=_C3255( C258 C3255 ) C258_=_C3416( C258 C3416 ) C259_=_C260( C259 C260 ) C259_=_C261( C259 C261 ) \nC259_=_C262( C259 C262 ) C259_=_C263( C259 C263 ) C259_=_C264( C259 C264 ) C259_=_C748( C259 C748 ) C259_=_C2572( C259 C2572 ) C259_=_C2952( C259 C2952 ) \nC260_=_C261( C260 C261 ) C260_=_C262( C260 C262 ) C260_=_C263( C260 C263 ) C260_=_C264( C260 C264 ) C260_=_C677( C260 C677 ) C260_=_C923( C260 C923 ) \nC260_=_C1571( C260 C1571 ) C260_=_C1716( C260 C1716 ) C260_=_C3663( C260 C3663 ) C260_=_C3664( C260 C3664 ) C261_=_C262( C261 C262 ) C261_=_C263( C261 C263 ) \nC261_=_C264( C261 C264 ) C261_=_C681( C261 C681 ) C261_=_C975( C261 C975 ) C261_=_C1574( C261 C1574 ) C261_=_C1590( C261 C1590 ) C261_=_C2417( C261 C2417 ) \nC261_=_C2870( C261 C2870 ) C261_=_C3759( C261 C3759 ) C261_=_C3788( C261 C3788 ) C262_=_C263( C262 C263 ) C262_=_C264( C262 C264 ) C262_=_C3520( C262 C3520 ) \nC262_=_C3650( C262 C3650 ) C263_=_C264( C263 C264 ) C263_=_C1857( C263 C1857 ) C263_=_C2585( C263 C2585 ) C263_=_C3090( C263 C3090 ) C263_=_C3171( C263 C3171 ) \nC263_=_C3907( C263 C3907 ) C263_=_C3918( C263 C3918 ) C263_=_C3986( C263 C3986 ) C263_=_C4012( C263 C4012 ) C263_=_C4130( C263 C4130 ) C264_=_C2280( C264 C2280 ) \nC264_=_C2319( C264 C2319 ) C264_=_C3765( C264 C3765 ) C271_=_C277( C271 C277 ) C271_=_C372( C271 C372 ) C271_=_C1409( C271 C1409 ) C271_=_C1410( C271 C1410 ) \nC271_=_C1412( C271 C1412 ) C271_=_C1413( C271 C1413 ) C271_=_C1414( C271 C1414 ) C271_=_C1415( C271 C1415 ) C271_=_C1417( C271 C1417 ) C271_=_C1422( C271 C1422 ) \nC271_=_C1423( C271 C1423 ) C271_=_C1424( C271 C1424 ) C271_=_C1425( C271 C1425 ) C271_=_C1426( C271 C1426 ) C271_=_C1427( C271 C1427 ) C271_=_C1428( C271 C1428 ) \nC271_=_C1429( C271 C1429 ) C271_=_C1430( C271 C1430 ) C271_=_C1431( C271 C1431 ) C277_=_C314( C277 C314 ) C277_=_C364( C277 C364 ) C277_=_C380( C277 C380 ) \nC277_=_C1041( C277 C1041 ) C277_=_C1798( C277 C1798 ) C277_=_C2911( C277 C2911 ) C277_=_C3471( C277 C3471 ) C277_=_C3543( C277 C3543 ) C277_=_C3577( C277 C3577 ) \nC277_=_C3666( C277 C3666 ) C277_=_C3753( C277 C3753 ) C277_=_C3754( C277 C3754 ) C277_=_C3755( C277 C3755 ) C277_=_C3758( C277 C3758 ) C289_=_C290( C289 C290 ) \nC289_=_C359( C289 C359 ) C289_=_C388( C289 C388 ) C289_=_C429( C289 C429 ) C289_=_C737( C289 C737 ) C289_=_C962( C289 C962 ) C289_=_C1030( C289 C1030 ) \nC289_=_C1579( C289 C1579 ) C289_=_C1791( C289 C1791 ) C289_=_C1794( C289 C1794 ) C289_=_C1795( C289 C1795 ) C289_=_C1797( C289 C1797 ) C289_=_C1798( C289 C1798 ) \nC289_=_C1799( C289 C1799 ) C289_=_C1801( C289 C1801 ) C289_=_C1802( C289 C1802 ) C289_=_C1803( C289 C1803 ) C290_=_C335( C290 C335 ) C290_=_C348( C290 C348 ) \nC290_=_C360( C290 C360 ) C290_=_C1145( C290 C1145 ) C290_=_C1459( C290 C1459 ) C290_=_C1507( C290 C1507 ) C290_=_C1840( C290 C1840 ) C290_=_C1842( C290 C1842 ) \nC290_=_C1844( C290 C1844 ) C290_=_C1846( C290 C1846 ) C290_=_C1847( C290 C1847 ) C290_=_C1850( C290 C1850 ) C290_=_C1851( C290 C1851 ) C290_=_C1854( C290 C1854 ) \nC290_=_C1856( C290 C1856 ) C290_=_C1857( C290 C1857 ) C307_=_C308( C307 C308 ) C307_=_C314( C307 C314 ) C307_=_C432( C307 C432 ) C307_=_C1119( C307 C1119 ) \nC307_=_C1906( C307 C1906 ) C307_=_C2265( C307 C2265 ) C307_=_C2269( C307 C2269 ) C307_=_C2271( C307 C2271 ) C307_=_C2272( C307 C2272 ) C307_=_C2275( C307 C2275 ) \nC307_=_C2277( C307 C2277 ) C307_=_C2278( C307 C2278 ) C307_=_C2280( C307 C2280 ) C308_=_C314( C308 C314 ) C308_=_C593( C308 C593 ) C308_=_C1619( C308 C1619 ) \nC308_=_C1885( C308 C1885 ) C308_=_C2302( C308 C2302 ) C308_=_C2303( C308 C2303 ) C308_=_C2304( C308 C2304 ) C308_=_C2305( C308 C2305 ) C308_=_C2309( C308 C2309 ) \nC308_=_C2310( C308 C2310 ) C308_=_C2311( C308 C2311 ) C308_=_C2312( C308 C2312 ) C308_=_C2313( C308 C2313 ) C308_=_C2316( C308 C2316 ) C308_=_C2319( C308 C2319 ) \nC314_=_C364( C314 C364 ) C314_=_C380( C314 C380 ) C314_=_C1041( C314 C1041 ) C314_=_C1798( C314 C1798 ) C314_=_C2911( C314 C2911 ) C314_=_C3471( C314 C3471 ) \nC314_=_C3543( C314 C3543 ) C314_=_C3577( C314 C3577 ) C314_=_C3666( C314 C3666 ) C314_=_C3753( C314 C3753 ) C314_=_C3754( C314 C3754 ) C314_=_C3755( C314 C3755 ) \nC314_=_C3758( C314 C3758 ) C335_=_C348( C335 C348 ) C335_=_C360( C335 C360 ) C335_=_C1145( C335 C1145 ) C335_=_C1459( C335 C1459 ) C335_=_C1507( C335 C1507 ) \nC335_=_C1840( C335 C1840 ) C335_=_C1842( C335 C1842 ) C335_=_C1844( C335 C1844 ) C335_=_C1846( C335 C1846 ) C335_=_C1847( C335 C1847 ) C335_=_C1850( C335 C1850 ) \nC335_=_C1851( C335 C1851 ) C335_=_C1854( C335 C1854 ) C335_=_C1856( C335 C1856 ) C335_=_C1857( C335 C1857 ) C348_=_C360( C348 C360 ) C348_=_C1145( C348 C1145 ) \nC348_=_C1459( C348 C1459 ) C348_=_C1507( C348 C1507 ) C348_=_C1840( C348</w:t>
      </w:r>
    </w:p>
    <w:p>
      <w:pPr>
        <w:pStyle w:val="PreformattedText"/>
        <w:bidi w:val="0"/>
        <w:spacing w:before="0" w:after="0"/>
        <w:jc w:val="left"/>
        <w:rPr/>
      </w:pPr>
      <w:r>
        <w:rPr/>
        <w:t xml:space="preserve"> </w:t>
      </w:r>
      <w:r>
        <w:rPr/>
        <w:t>C1840 ) C348_=_C1842( C348 C1842 ) C348_=_C1844( C348 C1844 ) C348_=_C1846( C348 C1846 ) \nC348_=_C1847( C348 C1847 ) C348_=_C1850( C348 C1850 ) C348_=_C1851( C348 C1851 ) C348_=_C1854( C348 C1854 ) C348_=_C1856( C348 C1856 ) C348_=_C1857( C348 C1857 ) \nC359_=_C360( C359 C360 ) C359_=_C364( C359 C364 ) C359_=_C388( C359 C388 ) C359_=_C429( C359 C429 ) C359_=_C737( C359 C737 ) C359_=_C962( C359 C962 ) \nC359_=_C1030( C359 C1030 ) C359_=_C1579( C359 C1579 ) C359_=_C1791( C359 C1791 ) C359_=_C1794( C359 C1794 ) C359_=_C1795( C359 C1795 ) C359_=_C1797( C359 C1797 ) \nC359_=_C1798( C359 C1798 ) C359_=_C1799( C359 C1799 ) C359_=_C1801( C359 C1801 ) C359_=_C1802( C359 C1802 ) C359_=_C1803( C359 C1803 ) C360_=_C364( C360 C364 ) \nC360_=_C1145( C360 C1145 ) C360_=_C1459( C360 C1459 ) C360_=_C1507( C360 C1507 ) C360_=_C1840( C360 C1840 ) C360_=_C1842( C360 C1842 ) C360_=_C1844( C360 C1844 ) \nC360_=_C1846( C360 C1846 ) C360_=_C1847( C360 C1847 ) C360_=_C1850( C360 C1850 ) C360_=_C1851( C360 C1851 ) C360_=_C1854( C360 C1854 ) C360_=_C1856( C360 C1856 ) \nC360_=_C1857( C360 C1857 ) C364_=_C380( C364 C380 ) C364_=_C1041( C364 C1041 ) C364_=_C1798( C364 C1798 ) C364_=_C2911( C364 C2911 ) C364_=_C3471( C364 C3471 ) \nC364_=_C3543( C364 C3543 ) C364_=_C3577( C364 C3577 ) C364_=_C3666( C364 C3666 ) C364_=_C3753( C364 C3753 ) C364_=_C3754( C364 C3754 ) C364_=_C3755( C364 C3755 ) \nC364_=_C3758( C364 C3758 ) C372_=_C380( C372 C380 ) C372_=_C1409( C372 C1409 ) C372_=_C1410( C372 C1410 ) C372_=_C1412( C372 C1412 ) C372_=_C1413( C372 C1413 ) \nC372_=_C1414( C372 C1414 ) C372_=_C1415( C372 C1415 ) C372_=_C1417( C372 C1417 ) C372_=_C1422( C372 C1422 ) C372_=_C1423( C372 C1423 ) C372_=_C1424( C372 C1424 ) \nC372_=_C1425( C372 C1425 ) C372_=_C1426( C372 C1426 ) C372_=_C1427( C372 C1427 ) C372_=_C1428( C372 C1428 ) C372_=_C1429( C372 C1429 ) C372_=_C1430( C372 C1430 ) \nC372_=_C1431( C372 C1431 ) C380_=_C1041( C380 C1041 ) C380_=_C1798( C380 C1798 ) C380_=_C2911( C380 C2911 ) C380_=_C3471( C380 C3471 ) C380_=_C3543( C380 C3543 ) \nC380_=_C3577( C380 C3577 ) C380_=_C3666( C380 C3666 ) C380_=_C3753( C380 C3753 ) C380_=_C3754( C380 C3754 ) C380_=_C3755( C380 C3755 ) C380_=_C3758( C380 C3758 ) \nC388_=_C429( C388 C429 ) C388_=_C737( C388 C737 ) C388_=_C962( C388 C962 ) C388_=_C1030( C388 C1030 ) C388_=_C1579( C388 C1579 ) C388_=_C1791( C388 C1791 ) \nC388_=_C1794( C388 C1794 ) C388_=_C1795( C388 C1795 ) C388_=_C1797( C388 C1797 ) C388_=_C1798( C388 C1798 ) C388_=_C1799( C388 C1799 ) C388_=_C1801( C388 C1801 ) \nC388_=_C1802( C388 C1802 ) C388_=_C1803( C388 C1803 ) C395_=_C396( C395 C396 ) C395_=_C397( C395 C397 ) C395_=_C399( C395 C399 ) C395_=_C400( C395 C400 ) \nC395_=_C403( C395 C403 ) C395_=_C404( C395 C404 ) C395_=_C406( C395 C406 ) C395_=_C407( C395 C407 ) C395_=_C409( C395 C409 ) C395_=_C410( C395 C410 ) \nC395_=_C413( C395 C413 ) C395_=_C414( C395 C414 ) C395_=_C415( C395 C415 ) C395_=_C416( C395 C416 ) C395_=_C417( C395 C417 ) C395_=_C418( C395 C418 ) \nC395_=_C420( C395 C420 ) C395_=_C421( C395 C421 ) C395_=_C427( C395 C427 ) C395_=_C429( C395 C429 ) C395_=_C432( C395 C432 ) C395_=_C434( C395 C434 ) \nC395_=_C437( C395 C437 ) C395_=_C438( C395 C438 ) C395_=_C441( C395 C441 ) C395_=_C448( C395 C448 ) C395_=_C450( C395 C450 ) C396_=_C397( C396 C397 ) \nC396_=_C399( C396 C399 ) C396_=_C400( C396 C400 ) C396_=_C403( C396 C403 ) C396_=_C404( C396 C404 ) C396_=_C406( C396 C406 ) C396_=_C407( C396 C407 ) \nC396_=_C409( C396 C409 ) C396_=_C410( C396 C410 ) C396_=_C413( C396 C413 ) C396_=_C414( C396 C414 ) C396_=_C415( C396 C415 ) C396_=_C416( C396 C416 ) \nC396_=_C417( C396 C417 ) C396_=_C418( C396 C418 ) C396_=_C420( C396 C420 ) C396_=_C421( C396 C421 ) C396_=_C699( C396 C699 ) C396_=_C702( C396 C702 ) \nC397_=_C399( C397 C399 ) C397_=_C400( C397 C400 ) C397_=_C403( C397 C403 ) C397_=_C404( C397 C404 ) C397_=_C406( C397 C406 ) C397_=_C407( C397 C407 ) \nC397_=_C409( C397 C409 ) C397_=_C410( C397 C410 ) C397_=_C413( C397 C413 ) C397_=_C414( C397 C414 ) C397_=_C415( C397 C415 ) C397_=_C416( C397 C416 ) \nC397_=_C417( C397 C417 ) C397_=_C418( C397 C418 ) C397_=_C420( C397 C420 ) C397_=_C421( C397 C421 ) C397_=_C713( C397 C713 ) C397_=_C718( C397 C718 ) \nC397_=_C721( C397 C721 ) C399_=_C400( C399 C400 ) C399_=_C403( C399 C403 ) C399_=_C404( C399 C404 ) C399_=_C406( C399 C406 ) C399_=_C407( C399 C407 ) \nC399_=_C409( C399 C409 ) C399_=_C410( C399 C410 ) C399_=_C413( C399 C413 ) C399_=_C414( C399 C414 ) C399_=_C415( C399 C415 ) C399_=_C416( C399 C416 ) \nC399_=_C417( C399 C417 ) C399_=_C418( C399 C418 ) C399_=_C420( C399 C420 ) C399_=_C421( C399 C421 ) C399_=_C787( C399 C787 ) C399_=_C793( C399 C793 ) \nC400_=_C403( C400 C403 ) C400_=_C404( C400 C404 ) C400_=_C406( C400 C406 ) C400_=_C407( C400 C407 ) C400_=_C409( C400 C409 ) C400_=_C410( C400 C410 ) \nC400_=_C413( C400 C413 ) C400_=_C414( C400 C414 ) C400_=_C415( C400 C415 ) C400_=_C416( C400 C416 ) C400_=_C417( C400 C417 ) C400_=_C418( C400 C418 ) \nC400_=_C420( C400 C420 ) C400_=_C421( C400 C421 ) C400_=_C866( C400 C866 ) C400_=_C872( C400 C872 ) C400_=_C881( C400 C881 ) C403_=_C404( C403 C404 ) \nC403_=_C406( C403 C406 ) C403_=_C407( C403 C407 ) C403_=_C409( C403 C409 ) C403_=_C410( C403 C410 ) C403_=_C413( C403 C413 ) C403_=_C414( C403 C414 ) \nC403_=_C415( C403 C415 ) C403_=_C416( C403 C416 ) C403_=_C417( C403 C417 ) C403_=_C418( C403 C418 ) C403_=_C420( C403 C420 ) C403_=_C421( C403 C421 ) \nC404_=_C406( C404 C406 ) C404_=_C407( C404 C407 ) C404_=_C409( C404 C409 ) C404_=_C410( C404 C410 ) C404_=_C413( C404 C413 ) C404_=_C414( C404 C414 ) \nC404_=_C415( C404 C415 ) C404_=_C416( C404 C416 ) C404_=_C417( C404 C417 ) C404_=_C418( C404 C418 ) C404_=_C420( C404 C420 ) C404_=_C421( C404 C421 ) \nC404_=_C482( C404 C482 ) C404_=_C1226( C404 C1226 ) C404_=_C1232( C404 C1232 ) C406_=_C407( C406 C407 ) C406_=_C409( C406 C409 ) C406_=_C410( C406 C410 ) \nC406_=_C413( C406 C413 ) C406_=_C414( C406 C414 ) C406_=_C415( C406 C415 ) C406_=_C416( C406 C416 ) C406_=_C417( C406 C417 ) C406_=_C418( C406 C418 ) \nC406_=_C420( C406 C420 ) C406_=_C421( C406 C421 ) C406_=_C1363( C406 C1363 ) C406_=_C1677( C406 C1677 ) C407_=_C409( C407 C409 ) C407_=_C410( C407 C410 ) \nC407_=_C413( C407 C413 ) C407_=_C414( C407 C414 ) C407_=_C415( C407 C415 ) C407_=_C416( C407 C416 ) C407_=_C417( C407 C417 ) C407_=_C418( C407 C418 ) \nC407_=_C420( C407 C420 ) C407_=_C421( C407 C421 ) C407_=_C1409( C407 C1409 ) C409_=_C410( C409 C410 ) C409_=_C413( C409 C413 ) C409_=_C414( C409 C414 ) \nC409_=_C415( C409 C415 ) C409_=_C416( C409 C416 ) C409_=_C417( C409 C417 ) C409_=_C418( C409 C418 ) C409_=_C420( C409 C420 ) C409_=_C421( C409 C421 ) \nC409_=_C736( C409 C736 ) C409_=_C1366( C409 C1366 ) C409_=_C1749( C409 C1749 ) C409_=_C1751( C409 C1751 ) C409_=_C1754( C409 C1754 ) C410_=_C413( C410 C413 ) \nC410_=_C414( C410 C414 ) C410_=_C415( C410 C415 ) C410_=_C416( C410 C416 ) C410_=_C417( C410 C417 ) C410_=_C418( C410 C418 ) C410_=_C420( C410 C420 ) \nC410_=_C421( C410 C421 ) C410_=_C2069( C410 C2069 ) C410_=_C2071( C410 C2071 ) C410_=_C2072( C410 C2072 ) C410_=_C2084( C410 C2084 ) C413_=_C414( C413 C414 ) \nC413_=_C415( C413 C415 ) C413_=_C416( C413 C416 ) C413_=_C417( C413 C417 ) C413_=_C418( C413 C418 ) C413_=_C420( C413 C420 ) C413_=_C421( C413 C421 ) \nC413_=_C2824( C413 C2824 ) C413_=_C2828( C413 C2828 ) C414_=_C415( C414 C415 ) C414_=_C416( C414 C416 ) C414_=_C417( C414 C417 ) C414_=_C418( C414 C418 ) \nC414_=_C420( C414 C420 ) C414_=_C421( C414 C421 ) C414_=_C1372( C414 C1372 ) C415_=_C416( C415 C416 ) C415_=_C417( C415 C417 ) C415_=_C418( C415 C418 ) \nC415_=_C420( C415 C420 ) C415_=_C421( C415 C421 ) C415_=_C3606( C415 C3606 ) C416_=_C417( C416 C417 ) C416_=_C418( C416 C418 ) C416_=_C420( C416 C420 ) \nC416_=_C421( C416 C421 ) C417_=_C418( C417 C418 ) C417_=_C420( C417 C420 ) C417_=_C421( C417 C421 ) C417_=_C678( C417 C678 ) C417_=_C1374( C417 C1374 ) \nC417_=_C1572( C417 C1572 ) C417_=_C2954( C417 C2954 ) C417_=_C3735( C417 C3735 ) C417_=_C3736( C417 C3736 ) C418_=_C420( C418 C420 ) C418_=_C421( C418 C421 ) \nC418_=_C1375( C418 C1375 ) C420_=_C421( C420 C421 ) C420_=_C3943( C420 C3943 ) C420_=_C4023( C420 C4023 ) C421_=_C1378( C421 C1378 ) C421_=_C3267( C421 C3267 ) \nC421_=_C3319( C421 C3319 ) C421_=_C3915( C421 C3915 ) C421_=_C3936( C421 C3936 ) C421_=_C3959( C421 C3959 ) C427_=_C429( C427 C429 ) C427_=_C432( C427 C432 ) \nC427_=_C434( C427 C434 ) C427_=_C437( C427 C437 ) C427_=_C438( C427 C438 ) C427_=_C441( C427 C441 ) C427_=_C448( C427 C448 ) C427_=_C450( C427 C450 ) \nC427_=_C617( C427 C617 ) C427_=_C1144( C427 C1144 ) C427_=_C1456( C427 C1456 ) C427_=_C1505( C427 C1505 ) C427_=_C1507( C427 C1507 ) C427_=_C1508( C427 C1508 ) \nC427_=_C1509( C427 C1509 ) C427_=_C1514( C427 C1514 ) C427_=_C1515( C427 C1515 ) C427_=_C1516( C427 C1516 ) C427_=_C1518( C427 C1518 ) C427_=_C1519( C427 C1519 ) \nC427_=_C1520( C427 C1520 ) C427_=_C1521( C427 C1521 ) C427_=_C1522( C427 C1522 ) C427_=_C1523( C427 C1523 ) C427_=_C1524( C427 C1524 ) C427_=_C1526( C427 C1526 ) \nC427_=_C1527( C427 C1527 ) C427_=_C1528( C427 C1528 ) C427_=_C1530( C427 C1530 ) C429_=_C432( C429 C432 ) C429_=_C434( C429 C434 ) C429_=_C437( C429 C437 ) \nC429_=_C438( C429 C438 ) C429_=_C441( C429 C441 ) C429_=_C448( C429 C448 ) C429_=_C450( C429 C450 ) C429_=_C737( C429 C737 ) C429_=_C962( C429 C962 ) \nC429_=_C1030( C429 C1030 ) C429_=_C1579( C429 C1579 ) C429_=_C1791( C429 C1791 ) C429_=_C1794( C429 C1794 ) C429_=_C1795( C429 C1795 ) C429_=_C1797( C429 C1797 ) \nC429_=_C1798( C429 C1798 ) C429_=_C1799( C429 C1799 ) C429_=_C1801( C429 C1801 ) C429_=_C1802( C429 C1802 ) C429_=_C1803( C429 C1803 ) C432_=_C434( C432 C434 ) \nC432_=_C437( C432 C437 ) C432_=_C438( C432 C438 ) C432_=_C441( C432 C441 ) C432_=_C448( C432 C448 ) C432_=_C450( C432 C450 ) C432_=_C1119( C432 C1119 ) \nC432_=_C1906( C432 C1906 ) C432_=_C2265( C432 C2265 ) C432_=_C2269( C432 C2269 ) C432_=_C2271( C432</w:t>
      </w:r>
    </w:p>
    <w:p>
      <w:pPr>
        <w:pStyle w:val="PreformattedText"/>
        <w:bidi w:val="0"/>
        <w:spacing w:before="0" w:after="0"/>
        <w:jc w:val="left"/>
        <w:rPr/>
      </w:pPr>
      <w:r>
        <w:rPr/>
        <w:t xml:space="preserve"> </w:t>
      </w:r>
      <w:r>
        <w:rPr/>
        <w:t>C2271 ) C432_=_C2272( C432 C2272 ) C432_=_C2275( C432 C2275 ) \nC432_=_C2277( C432 C2277 ) C432_=_C2278( C432 C2278 ) C432_=_C2280( C432 C2280 ) C434_=_C437( C434 C437 ) C434_=_C438( C434 C438 ) C434_=_C441( C434 C441 ) \nC434_=_C448( C434 C448 ) C434_=_C450( C434 C450 ) C434_=_C517( C434 C517 ) C434_=_C650( C434 C650 ) C434_=_C699( C434 C699 ) C434_=_C1084( C434 C1084 ) \nC434_=_C1173( C434 C1173 ) C434_=_C1486( C434 C1486 ) C434_=_C1955( C434 C1955 ) C434_=_C2281( C434 C2281 ) C434_=_C2517( C434 C2517 ) C434_=_C2648( C434 C2648 ) \nC434_=_C2649( C434 C2649 ) C434_=_C2651( C434 C2651 ) C434_=_C2652( C434 C2652 ) C434_=_C2654( C434 C2654 ) C434_=_C2656( C434 C2656 ) C434_=_C2657( C434 C2657 ) \nC434_=_C2658( C434 C2658 ) C434_=_C2660( C434 C2660 ) C437_=_C438( C437 C438 ) C437_=_C441( C437 C441 ) C437_=_C448( C437 C448 ) C437_=_C450( C437 C450 ) \nC437_=_C821( C437 C821 ) C437_=_C1150( C437 C1150 ) C437_=_C1539( C437 C1539 ) C437_=_C2488( C437 C2488 ) C437_=_C2678( C437 C2678 ) C437_=_C2725( C437 C2725 ) \nC437_=_C2832( C437 C2832 ) C437_=_C2865( C437 C2865 ) C437_=_C2867( C437 C2867 ) C437_=_C2868( C437 C2868 ) C437_=_C2869( C437 C2869 ) C437_=_C2870( C437 C2870 ) \nC437_=_C2871( C437 C2871 ) C437_=_C2872( C437 C2872 ) C437_=_C2873( C437 C2873 ) C437_=_C2875( C437 C2875 ) C437_=_C2876( C437 C2876 ) C437_=_C2877( C437 C2877 ) \nC437_=_C2879( C437 C2879 ) C437_=_C2880( C437 C2880 ) C438_=_C441( C438 C441 ) C438_=_C448( C438 C448 ) C438_=_C450( C438 C450 ) C438_=_C520( C438 C520 ) \nC438_=_C1488( C438 C1488 ) C438_=_C1958( C438 C1958 ) C438_=_C2244( C438 C2244 ) C438_=_C2287( C438 C2287 ) C438_=_C2980( C438 C2980 ) C438_=_C2981( C438 C2981 ) \nC438_=_C2983( C438 C2983 ) C438_=_C2984( C438 C2984 ) C438_=_C2986( C438 C2986 ) C438_=_C2987( C438 C2987 ) C438_=_C2989( C438 C2989 ) C438_=_C2990( C438 C2990 ) \nC438_=_C2991( C438 C2991 ) C438_=_C2992( C438 C2992 ) C438_=_C2994( C438 C2994 ) C438_=_C2995( C438 C2995 ) C441_=_C448( C441 C448 ) C441_=_C450( C441 C450 ) \nC441_=_C495( C441 C495 ) C441_=_C1622( C441 C1622 ) C441_=_C1893( C441 C1893 ) C441_=_C2364( C441 C2364 ) C441_=_C2520( C441 C2520 ) C441_=_C2937( C441 C2937 ) \nC441_=_C3092( C441 C3092 ) C441_=_C3253( C441 C3253 ) C441_=_C3273( C441 C3273 ) C441_=_C3274( C441 C3274 ) C441_=_C3275( C441 C3275 ) C441_=_C3276( C441 C3276 ) \nC441_=_C3277( C441 C3277 ) C441_=_C3278( C441 C3278 ) C441_=_C3279( C441 C3279 ) C441_=_C3281( C441 C3281 ) C441_=_C3282( C441 C3282 ) C441_=_C3283( C441 C3283 ) \nC441_=_C3284( C441 C3284 ) C448_=_C450( C448 C450 ) C448_=_C607( C448 C607 ) C448_=_C833( C448 C833 ) C448_=_C1096( C448 C1096 ) C448_=_C1285( C448 C1285 ) \nC448_=_C1358( C448 C1358 ) C448_=_C2238( C448 C2238 ) C448_=_C2545( C448 C2545 ) C448_=_C2580( C448 C2580 ) C448_=_C3098( C448 C3098 ) C448_=_C3457( C448 C3457 ) \nC448_=_C3802( C448 C3802 ) C448_=_C3893( C448 C3893 ) C448_=_C3942( C448 C3942 ) C450_=_C610( C450 C610 ) C450_=_C910( C450 C910 ) C450_=_C1099( C450 C1099 ) \nC450_=_C2548( C450 C2548 ) C450_=_C2948( C450 C2948 ) C450_=_C3007( C450 C3007 ) C450_=_C3104( C450 C3104 ) C450_=_C3413( C450 C3413 ) C450_=_C3451( C450 C3451 ) \nC450_=_C3946( C450 C3946 ) C450_=_C3949( C450 C3949 ) C462_=_C471( C462 C471 ) C462_=_C478( C462 C478 ) C462_=_C599( C462 C599 ) C462_=_C1034( C462 C1034 ) \nC462_=_C1443( C462 C1443 ) C462_=_C2005( C462 C2005 ) C462_=_C2533( C462 C2533 ) C462_=_C2761( C462 C2761 ) C462_=_C2833( C462 C2833 ) C462_=_C2882( C462 C2882 ) \nC462_=_C3057( C462 C3057 ) C462_=_C3059( C462 C3059 ) C462_=_C3060( C462 C3060 ) C462_=_C3061( C462 C3061 ) C462_=_C3062( C462 C3062 ) C462_=_C3063( C462 C3063 ) \nC462_=_C3064( C462 C3064 ) C462_=_C3065( C462 C3065 ) C462_=_C3066( C462 C3066 ) C462_=_C3069( C462 C3069 ) C462_=_C3070( C462 C3070 ) C462_=_C3071( C462 C3071 ) \nC471_=_C478( C471 C478 ) C471_=_C606( C471 C606 ) C471_=_C633( C471 C633 ) C471_=_C752( C471 C752 ) C471_=_C1043( C471 C1043 ) C471_=_C1991( C471 C1991 ) \nC471_=_C2544( C471 C2544 ) C471_=_C2599( C471 C2599 ) C471_=_C2845( C471 C2845 ) C471_=_C2860( C471 C2860 ) C471_=_C3005( C471 C3005 ) C471_=_C3083( C471 C3083 ) \nC471_=_C3437( C471 C3437 ) C471_=_C3522( C471 C3522 ) C471_=_C3548( C471 C3548 ) C471_=_C3567( C471 C3567 ) C471_=_C3800( C471 C3800 ) C471_=_C3940( C471 C3940 ) \nC471_=_C3952( C471 C3952 ) C471_=_C3953( C471 C3953 ) C478_=_C588( C478 C588 ) C478_=_C784( C478 C784 ) C478_=_C957( C478 C957 ) C478_=_C1555( C478 C1555 ) \nC478_=_C2499( C478 C2499 ) C478_=_C2627( C478 C2627 ) C478_=_C2694( C478 C2694 ) C478_=_C2851( C478 C2851 ) C478_=_C2880( C478 C2880 ) C478_=_C2979( C478 C2979 ) \nC478_=_C3056( C478 C3056 ) C478_=_C3384( C478 C3384 ) C478_=_C3489( C478 C3489 ) C478_=_C3606( C478 C3606 ) C478_=_C3627( C478 C3627 ) C478_=_C3752( C478 C3752 ) \nC478_=_C3840( C478 C3840 ) C478_=_C3891( C478 C3891 ) C478_=_C4089( C478 C4089 ) C478_=_C4119( C478 C4119 ) C478_=_C4125( C478 C4125 ) C479_=_C480( C479 C480 ) \nC479_=_C481( C479 C481 ) C479_=_C482( C479 C482 ) C479_=_C485( C479 C485 ) C479_=_C486( C479 C486 ) C479_=_C487( C479 C487 ) C479_=_C489( C479 C489 ) \nC479_=_C490( C479 C490 ) C479_=_C492( C479 C492 ) C479_=_C495( C479 C495 ) C479_=_C497( C479 C497 ) C479_=_C499( C479 C499 ) C479_=_C503( C479 C503 ) \nC479_=_C504( C479 C504 ) C479_=_C506( C479 C506 ) C479_=_C507( C479 C507 ) C479_=_C541( C479 C541 ) C480_=_C481( C480 C481 ) C480_=_C482( C480 C482 ) \nC480_=_C485( C480 C485 ) C480_=_C486( C480 C486 ) C480_=_C487( C480 C487 ) C480_=_C489( C480 C489 ) C480_=_C490( C480 C490 ) C480_=_C492( C480 C492 ) \nC480_=_C495( C480 C495 ) C480_=_C497( C480 C497 ) C480_=_C499( C480 C499 ) C480_=_C503( C480 C503 ) C480_=_C504( C480 C504 ) C480_=_C506( C480 C506 ) \nC480_=_C507( C480 C507 ) C480_=_C957( C480 C957 ) C481_=_C482( C481 C482 ) C481_=_C485( C481 C485 ) C481_=_C486( C481 C486 ) C481_=_C487( C481 C487 ) \nC481_=_C489( C481 C489 ) C481_=_C490( C481 C490 ) C481_=_C492( C481 C492 ) C481_=_C495( C481 C495 ) C481_=_C497( C481 C497 ) C481_=_C499( C481 C499 ) \nC481_=_C503( C481 C503 ) C481_=_C504( C481 C504 ) C481_=_C506( C481 C506 ) C481_=_C507( C481 C507 ) C481_=_C984( C481 C984 ) C481_=_C993( C481 C993 ) \nC482_=_C485( C482 C485 ) C482_=_C486( C482 C486 ) C482_=_C487( C482 C487 ) C482_=_C489( C482 C489 ) C482_=_C490( C482 C490 ) C482_=_C492( C482 C492 ) \nC482_=_C495( C482 C495 ) C482_=_C497( C482 C497 ) C482_=_C499( C482 C499 ) C482_=_C503( C482 C503 ) C482_=_C504( C482 C504 ) C482_=_C506( C482 C506 ) \nC482_=_C507( C482 C507 ) C482_=_C1226( C482 C1226 ) C482_=_C1232( C482 C1232 ) C485_=_C486( C485 C486 ) C485_=_C487( C485 C487 ) C485_=_C489( C485 C489 ) \nC485_=_C490( C485 C490 ) C485_=_C492( C485 C492 ) C485_=_C495( C485 C495 ) C485_=_C497( C485 C497 ) C485_=_C499( C485 C499 ) C485_=_C503( C485 C503 ) \nC485_=_C504( C485 C504 ) C485_=_C506( C485 C506 ) C485_=_C507( C485 C507 ) C485_=_C1412( C485 C1412 ) C485_=_C1509( C485 C1509 ) C485_=_C1882( C485 C1882 ) \nC485_=_C2089( C485 C2089 ) C485_=_C2090( C485 C2090 ) C485_=_C2091( C485 C2091 ) C485_=_C2095( C485 C2095 ) C485_=_C2099( C485 C2099 ) C485_=_C2103( C485 C2103 ) \nC486_=_C487( C486 C487 ) C486_=_C489( C486 C489 ) C486_=_C490( C486 C490 ) C486_=_C492( C486 C492 ) C486_=_C495( C486 C495 ) C486_=_C497( C486 C497 ) \nC486_=_C499( C486 C499 ) C486_=_C503( C486 C503 ) C486_=_C504( C486 C504 ) C486_=_C506( C486 C506 ) C486_=_C507( C486 C507 ) C486_=_C2162( C486 C2162 ) \nC487_=_C489( C487 C489 ) C487_=_C490( C487 C490 ) C487_=_C492( C487 C492 ) C487_=_C495( C487 C495 ) C487_=_C497( C487 C497 ) C487_=_C499( C487 C499 ) \nC487_=_C503( C487 C503 ) C487_=_C504( C487 C504 ) C487_=_C506( C487 C506 ) C487_=_C507( C487 C507 ) C487_=_C1368( C487 C1368 ) C487_=_C1413( C487 C1413 ) \nC487_=_C1883( C487 C1883 ) C487_=_C2208( C487 C2208 ) C487_=_C2209( C487 C2209 ) C487_=_C2211( C487 C2211 ) C487_=_C2215( C487 C2215 ) C487_=_C2216( C487 C2216 ) \nC489_=_C490( C489 C490 ) C489_=_C492( C489 C492 ) C489_=_C495( C489 C495 ) C489_=_C497( C489 C497 ) C489_=_C499( C489 C499 ) C489_=_C503( C489 C503 ) \nC489_=_C504( C489 C504 ) C489_=_C506( C489 C506 ) C489_=_C507( C489 C507 ) C489_=_C1414( C489 C1414 ) C489_=_C1886( C489 C1886 ) C489_=_C2427( C489 C2427 ) \nC489_=_C2431( C489 C2431 ) C489_=_C2432( C489 C2432 ) C490_=_C492( C490 C492 ) C490_=_C495( C490 C495 ) C490_=_C497( C490 C497 ) C490_=_C499( C490 C499 ) \nC490_=_C503( C490 C503 ) C490_=_C504( C490 C504 ) C490_=_C506( C490 C506 ) C490_=_C507( C490 C507 ) C490_=_C741( C490 C741 ) C490_=_C2566( C490 C2566 ) \nC490_=_C2707( C490 C2707 ) C490_=_C2709( C490 C2709 ) C492_=_C495( C492 C495 ) C492_=_C497( C492 C497 ) C492_=_C499( C492 C499 ) C492_=_C503( C492 C503 ) \nC492_=_C504( C492 C504 ) C492_=_C506( C492 C506 ) C492_=_C507( C492 C507 ) C492_=_C920( C492 C920 ) C492_=_C1891( C492 C1891 ) C492_=_C2980( C492 C2980 ) \nC492_=_C3028( C492 C3028 ) C495_=_C497( C495 C497 ) C495_=_C499( C495 C499 ) C495_=_C503( C495 C503 ) C495_=_C504( C495 C504 ) C495_=_C506( C495 C506 ) \nC495_=_C507( C495 C507 ) C495_=_C1622( C495 C1622 ) C495_=_C1893( C495 C1893 ) C495_=_C2364( C495 C2364 ) C495_=_C2520( C495 C2520 ) C495_=_C2937( C495 C2937 ) \nC495_=_C3092( C495 C3092 ) C495_=_C3253( C495 C3253 ) C495_=_C3273( C495 C3273 ) C495_=_C3274( C495 C3274 ) C495_=_C3275( C495 C3275 ) C495_=_C3276( C495 C3276 ) \nC495_=_C3277( C495 C3277 ) C495_=_C3278( C495 C3278 ) C495_=_C3279( C495 C3279 ) C495_=_C3281( C495 C3281 ) C495_=_C3282( C495 C3282 ) C495_=_C3283( C495 C3283 ) \nC495_=_C3284( C495 C3284 ) C497_=_C499( C497 C499 ) C497_=_C503( C497 C503 ) C497_=_C504( C497 C504 ) C497_=_C506( C497 C506 ) C497_=_C507( C497 C507 ) \nC497_=_C1424( C497 C1424 ) C497_=_C1897( C497 C1897 ) C497_=_C2856( C497 C2856 ) C497_=_C3159( C497 C3159 ) C497_=_C3325( C497 C3325 ) C497_=_C3482( C497 C3482 ) \nC497_=_C3489( C497 C3489 ) C499_=_C503( C499 C503 ) C499_=_C504( C499 C504 ) C499_=_C506( C499 C506 ) C499_=_C507( C499 C507 ) C499_=_C776( C499 C776 ) \nC499_=_C2368(</w:t>
      </w:r>
    </w:p>
    <w:p>
      <w:pPr>
        <w:pStyle w:val="PreformattedText"/>
        <w:bidi w:val="0"/>
        <w:spacing w:before="0" w:after="0"/>
        <w:jc w:val="left"/>
        <w:rPr/>
      </w:pPr>
      <w:r>
        <w:rPr/>
        <w:t xml:space="preserve"> </w:t>
      </w:r>
      <w:r>
        <w:rPr/>
        <w:t>C499 C2368 ) C499_=_C3259( C499 C3259 ) C499_=_C3276( C499 C3276 ) C499_=_C3649( C499 C3649 ) C499_=_C3701( C499 C3701 ) C499_=_C3702( C499 C3702 ) \nC499_=_C3703( C499 C3703 ) C499_=_C3707( C499 C3707 ) C503_=_C504( C503 C504 ) C503_=_C506( C503 C506 ) C503_=_C507( C503 C507 ) C503_=_C929( C503 C929 ) \nC503_=_C1427( C503 C1427 ) C503_=_C1721( C503 C1721 ) C503_=_C1903( C503 C1903 ) C503_=_C2862( C503 C2862 ) C503_=_C3168( C503 C3168 ) C503_=_C3329( C503 C3329 ) \nC503_=_C3935( C503 C3935 ) C504_=_C506( C504 C506 ) C504_=_C507( C504 C507 ) C504_=_C932( C504 C932 ) C504_=_C2375( C504 C2375 ) C504_=_C2992( C504 C2992 ) \nC504_=_C3270( C504 C3270 ) C504_=_C3283( C504 C3283 ) C504_=_C3658( C504 C3658 ) C504_=_C3937( C504 C3937 ) C504_=_C4020( C504 C4020 ) C504_=_C4061( C504 C4061 ) \nC504_=_C4128( C504 C4128 ) C506_=_C507( C506 C507 ) C506_=_C2879( C506 C2879 ) C507_=_C1856( C507 C1856 ) C508_=_C510( C508 C510 ) C508_=_C512( C508 C512 ) \nC508_=_C514( C508 C514 ) C508_=_C517( C508 C517 ) C508_=_C520( C508 C520 ) C508_=_C525( C508 C525 ) C508_=_C528( C508 C528 ) C508_=_C529( C508 C529 ) \nC508_=_C912( C508 C912 ) C508_=_C915( C508 C915 ) C508_=_C918( C508 C918 ) C508_=_C920( C508 C920 ) C508_=_C921( C508 C921 ) C508_=_C922( C508 C922 ) \nC508_=_C923( C508 C923 ) C508_=_C924( C508 C924 ) C508_=_C925( C508 C925 ) C508_=_C926( C508 C926 ) C508_=_C928( C508 C928 ) C508_=_C929( C508 C929 ) \nC508_=_C930( C508 C930 ) C508_=_C931( C508 C931 ) C508_=_C932( C508 C932 ) C508_=_C933( C508 C933 ) C510_=_C512( C510 C512 ) C510_=_C514( C510 C514 ) \nC510_=_C517( C510 C517 ) C510_=_C520( C510 C520 ) C510_=_C525( C510 C525 ) C510_=_C528( C510 C528 ) C510_=_C529( C510 C529 ) C510_=_C1005( C510 C1005 ) \nC510_=_C1007( C510 C1007 ) C510_=_C1008( C510 C1008 ) C510_=_C1010( C510 C1010 ) C510_=_C1011( C510 C1011 ) C510_=_C1016( C510 C1016 ) C510_=_C1018( C510 C1018 ) \nC510_=_C1019( C510 C1019 ) C510_=_C1021( C510 C1021 ) C510_=_C1022( C510 C1022 ) C510_=_C1023( C510 C1023 ) C510_=_C1024( C510 C1024 ) C510_=_C1026( C510 C1026 ) \nC512_=_C514( C512 C514 ) C512_=_C517( C512 C517 ) C512_=_C520( C512 C520 ) C512_=_C525( C512 C525 ) C512_=_C528( C512 C528 ) C512_=_C529( C512 C529 ) \nC512_=_C567( C512 C567 ) C512_=_C1005( C512 C1005 ) C512_=_C1028( C512 C1028 ) C512_=_C1051( C512 C1051 ) C512_=_C1482( C512 C1482 ) C512_=_C1483( C512 C1483 ) \nC512_=_C1484( C512 C1484 ) C512_=_C1485( C512 C1485 ) C512_=_C1486( C512 C1486 ) C512_=_C1487( C512 C1487 ) C512_=_C1488( C512 C1488 ) C512_=_C1489( C512 C1489 ) \nC512_=_C1490( C512 C1490 ) C512_=_C1491( C512 C1491 ) C512_=_C1492( C512 C1492 ) C512_=_C1493( C512 C1493 ) C512_=_C1494( C512 C1494 ) C512_=_C1499( C512 C1499 ) \nC512_=_C1500( C512 C1500 ) C512_=_C1501( C512 C1501 ) C512_=_C1504( C512 C1504 ) C514_=_C517( C514 C517 ) C514_=_C520( C514 C520 ) C514_=_C525( C514 C525 ) \nC514_=_C528( C514 C528 ) C514_=_C529( C514 C529 ) C514_=_C1247( C514 C1247 ) C514_=_C1410( C514 C1410 ) C514_=_C1709( C514 C1709 ) C514_=_C1710( C514 C1710 ) \nC514_=_C1711( C514 C1711 ) C514_=_C1712( C514 C1712 ) C514_=_C1713( C514 C1713 ) C514_=_C1714( C514 C1714 ) C514_=_C1715( C514 C1715 ) C514_=_C1716( C514 C1716 ) \nC514_=_C1717( C514 C1717 ) C514_=_C1718( C514 C1718 ) C514_=_C1719( C514 C1719 ) C514_=_C1721( C514 C1721 ) C514_=_C1722( C514 C1722 ) C514_=_C1723( C514 C1723 ) \nC514_=_C1724( C514 C1724 ) C517_=_C520( C517 C520 ) C517_=_C525( C517 C525 ) C517_=_C528( C517 C528 ) C517_=_C529( C517 C529 ) C517_=_C650( C517 C650 ) \nC517_=_C699( C517 C699 ) C517_=_C1084( C517 C1084 ) C517_=_C1173( C517 C1173 ) C517_=_C1486( C517 C1486 ) C517_=_C1955( C517 C1955 ) C517_=_C2281( C517 C2281 ) \nC517_=_C2517( C517 C2517 ) C517_=_C2648( C517 C2648 ) C517_=_C2649( C517 C2649 ) C517_=_C2651( C517 C2651 ) C517_=_C2652( C517 C2652 ) C517_=_C2654( C517 C2654 ) \nC517_=_C2656( C517 C2656 ) C517_=_C2657( C517 C2657 ) C517_=_C2658( C517 C2658 ) C517_=_C2660( C517 C2660 ) C520_=_C525( C520 C525 ) C520_=_C528( C520 C528 ) \nC520_=_C529( C520 C529 ) C520_=_C1488( C520 C1488 ) C520_=_C1958( C520 C1958 ) C520_=_C2244( C520 C2244 ) C520_=_C2287( C520 C2287 ) C520_=_C2980( C520 C2980 ) \nC520_=_C2981( C520 C2981 ) C520_=_C2983( C520 C2983 ) C520_=_C2984( C520 C2984 ) C520_=_C2986( C520 C2986 ) C520_=_C2987( C520 C2987 ) C520_=_C2989( C520 C2989 ) \nC520_=_C2990( C520 C2990 ) C520_=_C2991( C520 C2991 ) C520_=_C2992( C520 C2992 ) C520_=_C2994( C520 C2994 ) C520_=_C2995( C520 C2995 ) C525_=_C528( C525 C528 ) \nC525_=_C529( C525 C529 ) C525_=_C1130( C525 C1130 ) C525_=_C1494( C525 C1494 ) C525_=_C1917( C525 C1917 ) C525_=_C1963( C525 C1963 ) C525_=_C2071( C525 C2071 ) \nC525_=_C2292( C525 C2292 ) C525_=_C3192( C525 C3192 ) C525_=_C3287( C525 C3287 ) C525_=_C3452( C525 C3452 ) C525_=_C3501( C525 C3501 ) C525_=_C3607( C525 C3607 ) \nC525_=_C3608( C525 C3608 ) C525_=_C3609( C525 C3609 ) C525_=_C3610( C525 C3610 ) C525_=_C3612( C525 C3612 ) C525_=_C3613( C525 C3613 ) C525_=_C3614( C525 C3614 ) \nC525_=_C3615( C525 C3615 ) C525_=_C3616( C525 C3616 ) C525_=_C3618( C525 C3618 ) C525_=_C3619( C525 C3619 ) C528_=_C529( C528 C529 ) C528_=_C655( C528 C655 ) \nC528_=_C974( C528 C974 ) C528_=_C993( C528 C993 ) C528_=_C1546( C528 C1546 ) C528_=_C1589( C528 C1589 ) C528_=_C1628( C528 C1628 ) C528_=_C1737( C528 C1737 ) \nC528_=_C2803( C528 C2803 ) C528_=_C2971( C528 C2971 ) C528_=_C3461( C528 C3461 ) C528_=_C3482( C528 C3482 ) C528_=_C3587( C528 C3587 ) C528_=_C3759( C528 C3759 ) \nC528_=_C3760( C528 C3760 ) C528_=_C3761( C528 C3761 ) C528_=_C3762( C528 C3762 ) C528_=_C3763( C528 C3763 ) C528_=_C3765( C528 C3765 ) C529_=_C925( C529 C925 ) \nC529_=_C1261( C529 C1261 ) C529_=_C1719( C529 C1719 ) C529_=_C2123( C529 C2123 ) C529_=_C2925( C529 C2925 ) C529_=_C3278( C529 C3278 ) C529_=_C3313( C529 C3313 ) \nC529_=_C3436( C529 C3436 ) C529_=_C3589( C529 C3589 ) C529_=_C3663( C529 C3663 ) C529_=_C3701( C529 C3701 ) C529_=_C3711( C529 C3711 ) C529_=_C3931( C529 C3931 ) \nC529_=_C3934( C529 C3934 ) C529_=_C3935( C529 C3935 ) C529_=_C3936( C529 C3936 ) C529_=_C3937( C529 C3937 ) C529_=_C3939( C529 C3939 ) C541_=_C787( C541 C787 ) \nC541_=_C866( C541 C866 ) C541_=_C1226( C541 C1226 ) C541_=_C1314( C541 C1314 ) C541_=_C1363( C541 C1363 ) C541_=_C1365( C541 C1365 ) C541_=_C1366( C541 C1366 ) \nC541_=_C1367( C541 C1367 ) C541_=_C1368( C541 C1368 ) C541_=_C1369( C541 C1369 ) C541_=_C1372( C541 C1372 ) C541_=_C1373( C541 C1373 ) C541_=_C1374( C541 C1374 ) \nC541_=_C1375( C541 C1375 ) C541_=_C1377( C541 C1377 ) C541_=_C1378( C541 C1378 ) C541_=_C1379( C541 C1379 ) C541_=_C1380( C541 C1380 ) C567_=_C587( C567 C587 ) \nC567_=_C588( C567 C588 ) C567_=_C1005( C567 C1005 ) C567_=_C1028( C567 C1028 ) C567_=_C1051( C567 C1051 ) C567_=_C1482( C567 C1482 ) C567_=_C1483( C567 C1483 ) \nC567_=_C1484( C567 C1484 ) C567_=_C1485( C567 C1485 ) C567_=_C1486( C567 C1486 ) C567_=_C1487( C567 C1487 ) C567_=_C1488( C567 C1488 ) C567_=_C1489( C567 C1489 ) \nC567_=_C1490( C567 C1490 ) C567_=_C1491( C567 C1491 ) C567_=_C1492( C567 C1492 ) C567_=_C1493( C567 C1493 ) C567_=_C1494( C567 C1494 ) C567_=_C1499( C567 C1499 ) \nC567_=_C1500( C567 C1500 ) C567_=_C1501( C567 C1501 ) C567_=_C1504( C567 C1504 ) C587_=_C588( C587 C588 ) C587_=_C1050( C587 C1050 ) C587_=_C1075( C587 C1075 ) \nC587_=_C2564( C587 C2564 ) C587_=_C3187( C587 C3187 ) C587_=_C3221( C587 C3221 ) C587_=_C3284( C587 C3284 ) C587_=_C3359( C587 C3359 ) C587_=_C3478( C587 C3478 ) \nC587_=_C3707( C587 C3707 ) C587_=_C3985( C587 C3985 ) C587_=_C4065( C587 C4065 ) C587_=_C4127( C587 C4127 ) C587_=_C4128( C587 C4128 ) C587_=_C4130( C587 C4130 ) \nC588_=_C784( C588 C784 ) C588_=_C957( C588 C957 ) C588_=_C1555( C588 C1555 ) C588_=_C2499( C588 C2499 ) C588_=_C2627( C588 C2627 ) C588_=_C2694( C588 C2694 ) \nC588_=_C2851( C588 C2851 ) C588_=_C2880( C588 C2880 ) C588_=_C2979( C588 C2979 ) C588_=_C3056( C588 C3056 ) C588_=_C3384( C588 C3384 ) C588_=_C3489( C588 C3489 ) \nC588_=_C3606( C588 C3606 ) C588_=_C3627( C588 C3627 ) C588_=_C3752( C588 C3752 ) C588_=_C3840( C588 C3840 ) C588_=_C3891( C588 C3891 ) C588_=_C4089( C588 C4089 ) \nC588_=_C4119( C588 C4119 ) C588_=_C4125( C588 C4125 ) C593_=_C599( C593 C599 ) C593_=_C601( C593 C601 ) C593_=_C605( C593 C605 ) C593_=_C606( C593 C606 ) \nC593_=_C607( C593 C607 ) C593_=_C610( C593 C610 ) C593_=_C611( C593 C611 ) C593_=_C1619( C593 C1619 ) C593_=_C1885( C593 C1885 ) C593_=_C2302( C593 C2302 ) \nC593_=_C2303( C593 C2303 ) C593_=_C2304( C593 C2304 ) C593_=_C2305( C593 C2305 ) C593_=_C2309( C593 C2309 ) C593_=_C2310( C593 C2310 ) C593_=_C2311( C593 C2311 ) \nC593_=_C2312( C593 C2312 ) C593_=_C2313( C593 C2313 ) C593_=_C2316( C593 C2316 ) C593_=_C2319( C593 C2319 ) C599_=_C601( C599 C601 ) C599_=_C605( C599 C605 ) \nC599_=_C606( C599 C606 ) C599_=_C607( C599 C607 ) C599_=_C610( C599 C610 ) C599_=_C611( C599 C611 ) C599_=_C1034( C599 C1034 ) C599_=_C1443( C599 C1443 ) \nC599_=_C2005( C599 C2005 ) C599_=_C2533( C599 C2533 ) C599_=_C2761( C599 C2761 ) C599_=_C2833( C599 C2833 ) C599_=_C2882( C599 C2882 ) C599_=_C3057( C599 C3057 ) \nC599_=_C3059( C599 C3059 ) C599_=_C3060( C599 C3060 ) C599_=_C3061( C599 C3061 ) C599_=_C3062( C599 C3062 ) C599_=_C3063( C599 C3063 ) C599_=_C3064( C599 C3064 ) \nC599_=_C3065( C599 C3065 ) C599_=_C3066( C599 C3066 ) C599_=_C3069( C599 C3069 ) C599_=_C3070( C599 C3070 ) C599_=_C3071( C599 C3071 ) C601_=_C605( C601 C605 ) \nC601_=_C606( C601 C606 ) C601_=_C607( C601 C607 ) C601_=_C610( C601 C610 ) C601_=_C611( C601 C611 ) C601_=_C653( C601 C653 ) C601_=_C1623( C601 C1623 ) \nC601_=_C1733( C601 C1733 ) C601_=_C2118( C601 C2118 ) C601_=_C2536( C601 C2536 ) C601_=_C3254( C601 C3254 ) C601_=_C3309( C601 C3309 ) C601_=_C3311( C601 C3311 ) \nC601_=_C3312( C601 C3312 ) C601_=_C3313( C601 C3313 ) C601_=_C3314( C601 C3314 ) C601_=_C3318( C601 C3318 ) C601_=_C3319( C601 C3319 ) C601_=_C3320( C601 C3320 ) \nC601_=_C3323( C601 C3323 ) C605_=_C606( C605 C606 ) C605_=_C607( C605 C607 ) C605_=_C610( C605 C610</w:t>
      </w:r>
    </w:p>
    <w:p>
      <w:pPr>
        <w:pStyle w:val="PreformattedText"/>
        <w:bidi w:val="0"/>
        <w:spacing w:before="0" w:after="0"/>
        <w:jc w:val="left"/>
        <w:rPr/>
      </w:pPr>
      <w:r>
        <w:rPr/>
        <w:t xml:space="preserve"> </w:t>
      </w:r>
      <w:r>
        <w:rPr/>
        <w:t>) C605_=_C611( C605 C611 ) C605_=_C905( C605 C905 ) \nC605_=_C1309( C605 C1309 ) C605_=_C1819( C605 C1819 ) C605_=_C1946( C605 C1946 ) C605_=_C1968( C605 C1968 ) C605_=_C2216( C605 C2216 ) C605_=_C2313( C605 C2313 ) \nC605_=_C2543( C605 C2543 ) C605_=_C2618( C605 C2618 ) C605_=_C2669( C605 C2669 ) C605_=_C2807( C605 C2807 ) C605_=_C3066( C605 C3066 ) C605_=_C3293( C605 C3293 ) \nC605_=_C3314( C605 C3314 ) C605_=_C3497( C605 C3497 ) C605_=_C3506( C605 C3506 ) C605_=_C3728( C605 C3728 ) C605_=_C3874( C605 C3874 ) C605_=_C3940( C605 C3940 ) \nC605_=_C3942( C605 C3942 ) C605_=_C3943( C605 C3943 ) C605_=_C3944( C605 C3944 ) C605_=_C3945( C605 C3945 ) C605_=_C3946( C605 C3946 ) C605_=_C3947( C605 C3947 ) \nC606_=_C607( C606 C607 ) C606_=_C610( C606 C610 ) C606_=_C611( C606 C611 ) C606_=_C633( C606 C633 ) C606_=_C752( C606 C752 ) C606_=_C1043( C606 C1043 ) \nC606_=_C1991( C606 C1991 ) C606_=_C2544( C606 C2544 ) C606_=_C2599( C606 C2599 ) C606_=_C2845( C606 C2845 ) C606_=_C2860( C606 C2860 ) C606_=_C3005( C606 C3005 ) \nC606_=_C3083( C606 C3083 ) C606_=_C3437( C606 C3437 ) C606_=_C3522( C606 C3522 ) C606_=_C3548( C606 C3548 ) C606_=_C3567( C606 C3567 ) C606_=_C3800( C606 C3800 ) \nC606_=_C3940( C606 C3940 ) C606_=_C3952( C606 C3952 ) C606_=_C3953( C606 C3953 ) C607_=_C610( C607 C610 ) C607_=_C611( C607 C611 ) C607_=_C833( C607 C833 ) \nC607_=_C1096( C607 C1096 ) C607_=_C1285( C607 C1285 ) C607_=_C1358( C607 C1358 ) C607_=_C2238( C607 C2238 ) C607_=_C2545( C607 C2545 ) C607_=_C2580( C607 C2580 ) \nC607_=_C3098( C607 C3098 ) C607_=_C3457( C607 C3457 ) C607_=_C3802( C607 C3802 ) C607_=_C3893( C607 C3893 ) C607_=_C3942( C607 C3942 ) C610_=_C611( C610 C611 ) \nC610_=_C910( C610 C910 ) C610_=_C1099( C610 C1099 ) C610_=_C2548( C610 C2548 ) C610_=_C2948( C610 C2948 ) C610_=_C3007( C610 C3007 ) C610_=_C3104( C610 C3104 ) \nC610_=_C3413( C610 C3413 ) C610_=_C3451( C610 C3451 ) C610_=_C3946( C610 C3946 ) C610_=_C3949( C610 C3949 ) C611_=_C1929( C611 C1929 ) C611_=_C2549( C611 C2549 ) \nC611_=_C2780( C611 C2780 ) C611_=_C3235( C611 C3235 ) C611_=_C3427( C611 C3427 ) C611_=_C3469( C611 C3469 ) C611_=_C3783( C611 C3783 ) C611_=_C3947( C611 C3947 ) \nC611_=_C3950( C611 C3950 ) C611_=_C4013( C611 C4013 ) C613_=_C617( C613 C617 ) C613_=_C623( C613 C623 ) C613_=_C625( C613 C625 ) C613_=_C626( C613 C626 ) \nC613_=_C633( C613 C633 ) C613_=_C636( C613 C636 ) C613_=_C713( C613 C713 ) C613_=_C734( C613 C734 ) C613_=_C736( C613 C736 ) C613_=_C737( C613 C737 ) \nC613_=_C738( C613 C738 ) C613_=_C740( C613 C740 ) C613_=_C741( C613 C741 ) C613_=_C744( C613 C744 ) C613_=_C748( C613 C748 ) C613_=_C749( C613 C749 ) \nC613_=_C751( C613 C751 ) C613_=_C752( C613 C752 ) C613_=_C754( C613 C754 ) C613_=_C755( C613 C755 ) C613_=_C756( C613 C756 ) C613_=_C757( C613 C757 ) \nC617_=_C623( C617 C623 ) C617_=_C625( C617 C625 ) C617_=_C626( C617 C626 ) C617_=_C633( C617 C633 ) C617_=_C636( C617 C636 ) C617_=_C1144( C617 C1144 ) \nC617_=_C1456( C617 C1456 ) C617_=_C1505( C617 C1505 ) C617_=_C1507( C617 C1507 ) C617_=_C1508( C617 C1508 ) C617_=_C1509( C617 C1509 ) C617_=_C1514( C617 C1514 ) \nC617_=_C1515( C617 C1515 ) C617_=_C1516( C617 C1516 ) C617_=_C1518( C617 C1518 ) C617_=_C1519( C617 C1519 ) C617_=_C1520( C617 C1520 ) C617_=_C1521( C617 C1521 ) \nC617_=_C1522( C617 C1522 ) C617_=_C1523( C617 C1523 ) C617_=_C1524( C617 C1524 ) C617_=_C1526( C617 C1526 ) C617_=_C1527( C617 C1527 ) C617_=_C1528( C617 C1528 ) \nC617_=_C1530( C617 C1530 ) C623_=_C625( C623 C625 ) C623_=_C626( C623 C626 ) C623_=_C633( C623 C633 ) C623_=_C636( C623 C636 ) C623_=_C1033( C623 C1033 ) \nC623_=_C1791( C623 C1791 ) C623_=_C1979( C623 C1979 ) C623_=_C2089( C623 C2089 ) C623_=_C2208( C623 C2208 ) C623_=_C2427( C623 C2427 ) C623_=_C2587( C623 C2587 ) \nC623_=_C2852( C623 C2852 ) C623_=_C2856( C623 C2856 ) C623_=_C2858( C623 C2858 ) C623_=_C2860( C623 C2860 ) C623_=_C2862( C623 C2862 ) C623_=_C2863( C623 C2863 ) \nC625_=_C626( C625 C626 ) C625_=_C633( C625 C633 ) C625_=_C636( C625 C636 ) C625_=_C1712( C625 C1712 ) C625_=_C1981( C625 C1981 ) C625_=_C2589( C625 C2589 ) \nC625_=_C2696( C625 C2696 ) C625_=_C2996( C625 C2996 ) C625_=_C3020( C625 C3020 ) C625_=_C3075( C625 C3075 ) C625_=_C3077( C625 C3077 ) C625_=_C3079( C625 C3079 ) \nC625_=_C3080( C625 C3080 ) C625_=_C3083( C625 C3083 ) C625_=_C3084( C625 C3084 ) C625_=_C3086( C625 C3086 ) C625_=_C3087( C625 C3087 ) C625_=_C3088( C625 C3088 ) \nC625_=_C3090( C625 C3090 ) C626_=_C633( C626 C633 ) C626_=_C636( C626 C636 ) C626_=_C1677( C626 C1677 ) C626_=_C1866( C626 C1866 ) C626_=_C1987( C626 C1987 ) \nC626_=_C2069( C626 C2069 ) C626_=_C2095( C626 C2095 ) C626_=_C2451( C626 C2451 ) C626_=_C2593( C626 C2593 ) C626_=_C2709( C626 C2709 ) C626_=_C2730( C626 C2730 ) \nC626_=_C3000( C626 C3000 ) C626_=_C3362( C626 C3362 ) C626_=_C3399( C626 C3399 ) C626_=_C3515( C626 C3515 ) C626_=_C3516( C626 C3516 ) C626_=_C3517( C626 C3517 ) \nC626_=_C3519( C626 C3519 ) C626_=_C3520( C626 C3520 ) C626_=_C3521( C626 C3521 ) C626_=_C3522( C626 C3522 ) C626_=_C3523( C626 C3523 ) C626_=_C3524( C626 C3524 ) \nC626_=_C3525( C626 C3525 ) C633_=_C636( C633 C636 ) C633_=_C752( C633 C752 ) C633_=_C1043( C633 C1043 ) C633_=_C1991( C633 C1991 ) C633_=_C2544( C633 C2544 ) \nC633_=_C2599( C633 C2599 ) C633_=_C2845( C633 C2845 ) C633_=_C2860( C633 C2860 ) C633_=_C3005( C633 C3005 ) C633_=_C3083( C633 C3083 ) C633_=_C3437( C633 C3437 ) \nC633_=_C3522( C633 C3522 ) C633_=_C3548( C633 C3548 ) C633_=_C3567( C633 C3567 ) C633_=_C3800( C633 C3800 ) C633_=_C3940( C633 C3940 ) C633_=_C3952( C633 C3952 ) \nC633_=_C3953( C633 C3953 ) C636_=_C881( C636 C881 ) C636_=_C1045( C636 C1045 ) C636_=_C1526( C636 C1526 ) C636_=_C1609( C636 C1609 ) C636_=_C1801( C636 C1801 ) \nC636_=_C1925( C636 C1925 ) C636_=_C2103( C636 C2103 ) C636_=_C2332( C636 C2332 ) C636_=_C3245( C636 C3245 ) C636_=_C3448( C636 C3448 ) C636_=_C3535( C636 C3535 ) \nC636_=_C3550( C636 C3550 ) C636_=_C3633( C636 C3633 ) C636_=_C3736( C636 C3736 ) C636_=_C3769( C636 C3769 ) C636_=_C4055( C636 C4055 ) C636_=_C4056( C636 C4056 ) \nC636_=_C4057( C636 C4057 ) C636_=_C4058( C636 C4058 ) C636_=_C4059( C636 C4059 ) C644_=_C648( C644 C648 ) C644_=_C650( C644 C650 ) C644_=_C653( C644 C653 ) \nC644_=_C654( C644 C654 ) C644_=_C655( C644 C655 ) C644_=_C660( C644 C660 ) C644_=_C888( C644 C888 ) C644_=_C1077( C644 C1077 ) C644_=_C1188( C644 C1188 ) \nC644_=_C1189( C644 C1189 ) C644_=_C1190( C644 C1190 ) C644_=_C1192( C644 C1192 ) C644_=_C1193( C644 C1193 ) C644_=_C1194( C644 C1194 ) C644_=_C1195( C644 C1195 ) \nC644_=_C1197( C644 C1197 ) C644_=_C1198( C644 C1198 ) C644_=_C1199( C644 C1199 ) C644_=_C1200( C644 C1200 ) C644_=_C1202( C644 C1202 ) C644_=_C1203( C644 C1203 ) \nC644_=_C1204( C644 C1204 ) C644_=_C1205( C644 C1205 ) C644_=_C1206( C644 C1206 ) C648_=_C650( C648 C650 ) C648_=_C653( C648 C653 ) C648_=_C654( C648 C654 ) \nC648_=_C655( C648 C655 ) C648_=_C660( C648 C660 ) C648_=_C895( C648 C895 ) C648_=_C1080( C648 C1080 ) C648_=_C1618( C648 C1618 ) C648_=_C1728( C648 C1728 ) \nC648_=_C1859( C648 C1859 ) C648_=_C2186( C648 C2186 ) C648_=_C2187( C648 C2187 ) C648_=_C2188( C648 C2188 ) C648_=_C2190( C648 C2190 ) C648_=_C2191( C648 C2191 ) \nC648_=_C2193( C648 C2193 ) C648_=_C2194( C648 C2194 ) C648_=_C2195( C648 C2195 ) C648_=_C2196( C648 C2196 ) C648_=_C2197( C648 C2197 ) C648_=_C2198( C648 C2198 ) \nC648_=_C2199( C648 C2199 ) C648_=_C2200( C648 C2200 ) C650_=_C653( C650 C653 ) C650_=_C654( C650 C654 ) C650_=_C655( C650 C655 ) C650_=_C660( C650 C660 ) \nC650_=_C699( C650 C699 ) C650_=_C1084( C650 C1084 ) C650_=_C1173( C650 C1173 ) C650_=_C1486( C650 C1486 ) C650_=_C1955( C650 C1955 ) C650_=_C2281( C650 C2281 ) \nC650_=_C2517( C650 C2517 ) C650_=_C2648( C650 C2648 ) C650_=_C2649( C650 C2649 ) C650_=_C2651( C650 C2651 ) C650_=_C2652( C650 C2652 ) C650_=_C2654( C650 C2654 ) \nC650_=_C2656( C650 C2656 ) C650_=_C2657( C650 C2657 ) C650_=_C2658( C650 C2658 ) C650_=_C2660( C650 C2660 ) C653_=_C654( C653 C654 ) C653_=_C655( C653 C655 ) \nC653_=_C660( C653 C660 ) C653_=_C1623( C653 C1623 ) C653_=_C1733( C653 C1733 ) C653_=_C2118( C653 C2118 ) C653_=_C2536( C653 C2536 ) C653_=_C3254( C653 C3254 ) \nC653_=_C3309( C653 C3309 ) C653_=_C3311( C653 C3311 ) C653_=_C3312( C653 C3312 ) C653_=_C3313( C653 C3313 ) C653_=_C3314( C653 C3314 ) C653_=_C3318( C653 C3318 ) \nC653_=_C3319( C653 C3319 ) C653_=_C3320( C653 C3320 ) C653_=_C3323( C653 C3323 ) C654_=_C655( C654 C655 ) C654_=_C660( C654 C660 ) C654_=_C702( C654 C702 ) \nC654_=_C1036( C654 C1036 ) C654_=_C1088( C654 C1088 ) C654_=_C1177( C654 C1177 ) C654_=_C1797( C654 C1797 ) C654_=_C2091( C654 C2091 ) C654_=_C2211( C654 C2211 ) \nC654_=_C2432( C654 C2432 ) C654_=_C2521( C654 C2521 ) C654_=_C2651( C654 C2651 ) C654_=_C3207( C654 C3207 ) C654_=_C3325( C654 C3325 ) C654_=_C3327( C654 C3327 ) \nC654_=_C3329( C654 C3329 ) C654_=_C3330( C654 C3330 ) C654_=_C3331( C654 C3331 ) C654_=_C3332( C654 C3332 ) C655_=_C660( C655 C660 ) C655_=_C974( C655 C974 ) \nC655_=_C993( C655 C993 ) C655_=_C1546( C655 C1546 ) C655_=_C1589( C655 C1589 ) C655_=_C1628( C655 C1628 ) C655_=_C1737( C655 C1737 ) C655_=_C2803( C655 C2803 ) \nC655_=_C2971( C655 C2971 ) C655_=_C3461( C655 C3461 ) C655_=_C3482( C655 C3482 ) C655_=_C3587( C655 C3587 ) C655_=_C3759( C655 C3759 ) C655_=_C3760( C655 C3760 ) \nC655_=_C3761( C655 C3761 ) C655_=_C3762( C655 C3762 ) C655_=_C3763( C655 C3763 ) C655_=_C3765( C655 C3765 ) C660_=_C980( C660 C980 ) C660_=_C1595( C660 C1595 ) \nC660_=_C1637( C660 C1637 ) C660_=_C1746( C660 C1746 ) C660_=_C2084( C660 C2084 ) C660_=_C2978( C660 C2978 ) C660_=_C3206( C660 C3206 ) C660_=_C3299( C660 C3299 ) \nC660_=_C3468( C660 C3468 ) C660_=_C3686( C660 C3686 ) C660_=_C3749( C660 C3749 ) C660_=_C3788( C660 C3788 ) C660_=_C3796( C660 C3796 ) C660_=_C3853( C660 C3853 ) \nC660_=_C3859( C660 C3859 ) C660_=_C4103( C660 C4103 ) C660_=_C4106( C660 C4106 ) C662_=_C665( C662 C665 ) C662_=_C666( C662 C666 ) C662_=_C668( C662 C668 ) \nC662_=_C670(</w:t>
      </w:r>
    </w:p>
    <w:p>
      <w:pPr>
        <w:pStyle w:val="PreformattedText"/>
        <w:bidi w:val="0"/>
        <w:spacing w:before="0" w:after="0"/>
        <w:jc w:val="left"/>
        <w:rPr/>
      </w:pPr>
      <w:r>
        <w:rPr/>
        <w:t xml:space="preserve"> </w:t>
      </w:r>
      <w:r>
        <w:rPr/>
        <w:t>C662 C670 ) C662_=_C671( C662 C671 ) C662_=_C672( C662 C672 ) C662_=_C673( C662 C673 ) C662_=_C674( C662 C674 ) C662_=_C675( C662 C675 ) \nC662_=_C676( C662 C676 ) C662_=_C677( C662 C677 ) C662_=_C678( C662 C678 ) C662_=_C680( C662 C680 ) C662_=_C681( C662 C681 ) C662_=_C683( C662 C683 ) \nC662_=_C684( C662 C684 ) C662_=_C685( C662 C685 ) C662_=_C686( C662 C686 ) C662_=_C958( C662 C958 ) C662_=_C960( C662 C960 ) C662_=_C962( C662 C962 ) \nC662_=_C964( C662 C964 ) C662_=_C966( C662 C966 ) C662_=_C968( C662 C968 ) C662_=_C970( C662 C970 ) C662_=_C971( C662 C971 ) C662_=_C972( C662 C972 ) \nC662_=_C974( C662 C974 ) C662_=_C975( C662 C975 ) C662_=_C976( C662 C976 ) C662_=_C979( C662 C979 ) C662_=_C980( C662 C980 ) C665_=_C666( C665 C666 ) \nC665_=_C668( C665 C668 ) C665_=_C670( C665 C670 ) C665_=_C671( C665 C671 ) C665_=_C672( C665 C672 ) C665_=_C673( C665 C673 ) C665_=_C674( C665 C674 ) \nC665_=_C675( C665 C675 ) C665_=_C676( C665 C676 ) C665_=_C677( C665 C677 ) C665_=_C678( C665 C678 ) C665_=_C680( C665 C680 ) C665_=_C681( C665 C681 ) \nC665_=_C683( C665 C683 ) C665_=_C684( C665 C684 ) C665_=_C685( C665 C685 ) C665_=_C686( C665 C686 ) C665_=_C847( C665 C847 ) C665_=_C1029( C665 C1029 ) \nC665_=_C1267( C665 C1267 ) C665_=_C1342( C665 C1342 ) C665_=_C1556( C665 C1556 ) C665_=_C1579( C665 C1579 ) C665_=_C1580( C665 C1580 ) C665_=_C1581( C665 C1581 ) \nC665_=_C1583( C665 C1583 ) C665_=_C1584( C665 C1584 ) C665_=_C1586( C665 C1586 ) C665_=_C1587( C665 C1587 ) C665_=_C1589( C665 C1589 ) C665_=_C1590( C665 C1590 ) \nC665_=_C1593( C665 C1593 ) C665_=_C1594( C665 C1594 ) C665_=_C1595( C665 C1595 ) C666_=_C668( C666 C668 ) C666_=_C670( C666 C670 ) C666_=_C671( C666 C671 ) \nC666_=_C672( C666 C672 ) C666_=_C673( C666 C673 ) C666_=_C674( C666 C674 ) C666_=_C675( C666 C675 ) C666_=_C676( C666 C676 ) C666_=_C677( C666 C677 ) \nC666_=_C678( C666 C678 ) C666_=_C680( C666 C680 ) C666_=_C681( C666 C681 ) C666_=_C683( C666 C683 ) C666_=_C684( C666 C684 ) C666_=_C685( C666 C685 ) \nC666_=_C686( C666 C686 ) C666_=_C1007( C666 C1007 ) C666_=_C1859( C666 C1859 ) C666_=_C1866( C666 C1866 ) C668_=_C670( C668 C670 ) C668_=_C671( C668 C671 ) \nC668_=_C672( C668 C672 ) C668_=_C673( C668 C673 ) C668_=_C674( C668 C674 ) C668_=_C675( C668 C675 ) C668_=_C676( C668 C676 ) C668_=_C677( C668 C677 ) \nC668_=_C678( C668 C678 ) C668_=_C680( C668 C680 ) C668_=_C681( C668 C681 ) C668_=_C683( C668 C683 ) C668_=_C684( C668 C684 ) C668_=_C685( C668 C685 ) \nC668_=_C686( C668 C686 ) C668_=_C915( C668 C915 ) C668_=_C1010( C668 C1010 ) C668_=_C1580( C668 C1580 ) C668_=_C2186( C668 C2186 ) C668_=_C2244( C668 C2244 ) \nC668_=_C2256( C668 C2256 ) C670_=_C671( C670 C671 ) C670_=_C672( C670 C672 ) C670_=_C673( C670 C673 ) C670_=_C674( C670 C674 ) C670_=_C675( C670 C675 ) \nC670_=_C676( C670 C676 ) C670_=_C677( C670 C677 ) C670_=_C678( C670 C678 ) C670_=_C680( C670 C680 ) C670_=_C681( C670 C681 ) C670_=_C683( C670 C683 ) \nC670_=_C684( C670 C684 ) C670_=_C685( C670 C685 ) C670_=_C686( C670 C686 ) C670_=_C774( C670 C774 ) C670_=_C1562( C670 C1562 ) C670_=_C2832( C670 C2832 ) \nC670_=_C2833( C670 C2833 ) C670_=_C2845( C670 C2845 ) C670_=_C2846( C670 C2846 ) C670_=_C2851( C670 C2851 ) C671_=_C672( C671 C672 ) C671_=_C673( C671 C673 ) \nC671_=_C674( C671 C674 ) C671_=_C675( C671 C675 ) C671_=_C676( C671 C676 ) C671_=_C677( C671 C677 ) C671_=_C678( C671 C678 ) C671_=_C680( C671 C680 ) \nC671_=_C681( C671 C681 ) C671_=_C683( C671 C683 ) C671_=_C684( C671 C684 ) C671_=_C685( C671 C685 ) C671_=_C686( C671 C686 ) C671_=_C968( C671 C968 ) \nC671_=_C1125( C671 C1125 ) C671_=_C1487( C671 C1487 ) C671_=_C1563( C671 C1563 ) C671_=_C1583( C671 C1583 ) C671_=_C2412( C671 C2412 ) C671_=_C2971( C671 C2971 ) \nC671_=_C2974( C671 C2974 ) C671_=_C2975( C671 C2975 ) C671_=_C2976( C671 C2976 ) C671_=_C2977( C671 C2977 ) C671_=_C2978( C671 C2978 ) C671_=_C2979( C671 C2979 ) \nC672_=_C673( C672 C673 ) C672_=_C674( C672 C674 ) C672_=_C675( C672 C675 ) C672_=_C676( C672 C676 ) C672_=_C677( C672 C677 ) C672_=_C678( C672 C678 ) \nC672_=_C680( C672 C680 ) C672_=_C681( C672 C681 ) C672_=_C683( C672 C683 ) C672_=_C684( C672 C684 ) C672_=_C685( C672 C685 ) C672_=_C686( C672 C686 ) \nC672_=_C1565( C672 C1565 ) C672_=_C1846( C672 C1846 ) C672_=_C2570( C672 C2570 ) C672_=_C3075( C672 C3075 ) C672_=_C3157( C672 C3157 ) C672_=_C3180( C672 C3180 ) \nC672_=_C3181( C672 C3181 ) C672_=_C3182( C672 C3182 ) C672_=_C3183( C672 C3183 ) C672_=_C3184( C672 C3184 ) C672_=_C3187( C672 C3187 ) C673_=_C674( C673 C674 ) \nC673_=_C675( C673 C675 ) C673_=_C676( C673 C676 ) C673_=_C677( C673 C677 ) C673_=_C678( C673 C678 ) C673_=_C680( C673 C680 ) C673_=_C681( C673 C681 ) \nC673_=_C683( C673 C683 ) C673_=_C684( C673 C684 ) C673_=_C685( C673 C685 ) C673_=_C686( C673 C686 ) C673_=_C1195( C673 C1195 ) C673_=_C1373( C673 C1373 ) \nC673_=_C1566( C673 C1566 ) C673_=_C3230( C673 C3230 ) C673_=_C3231( C673 C3231 ) C673_=_C3235( C673 C3235 ) C674_=_C675( C674 C675 ) C674_=_C676( C674 C676 ) \nC674_=_C677( C674 C677 ) C674_=_C678( C674 C678 ) C674_=_C680( C674 C680 ) C674_=_C681( C674 C681 ) C674_=_C683( C674 C683 ) C674_=_C684( C674 C684 ) \nC674_=_C685( C674 C685 ) C674_=_C686( C674 C686 ) C674_=_C970( C674 C970 ) C674_=_C1200( C674 C1200 ) C674_=_C1567( C674 C1567 ) C674_=_C1587( C674 C1587 ) \nC674_=_C2413( C674 C2413 ) C674_=_C3461( C674 C3461 ) C674_=_C3465( C674 C3465 ) C674_=_C3466( C674 C3466 ) C674_=_C3468( C674 C3468 ) C674_=_C3469( C674 C3469 ) \nC675_=_C676( C675 C676 ) C675_=_C677( C675 C677 ) C675_=_C678( C675 C678 ) C675_=_C680( C675 C680 ) C675_=_C681( C675 C681 ) C675_=_C683( C675 C683 ) \nC675_=_C684( C675 C684 ) C675_=_C685( C675 C685 ) C675_=_C686( C675 C686 ) C675_=_C1568( C675 C1568 ) C675_=_C3497( C675 C3497 ) C675_=_C3498( C675 C3498 ) \nC675_=_C3499( C675 C3499 ) C676_=_C677( C676 C677 ) C676_=_C678( C676 C678 ) C676_=_C680( C676 C680 ) C676_=_C681( C676 C681 ) C676_=_C683( C676 C683 ) \nC676_=_C684( C676 C684 ) C676_=_C685( C676 C685 ) C676_=_C686( C676 C686 ) C676_=_C1521( C676 C1521 ) C676_=_C1569( C676 C1569 ) C676_=_C3517( C676 C3517 ) \nC676_=_C3632( C676 C3632 ) C676_=_C3633( C676 C3633 ) C677_=_C678( C677 C678 ) C677_=_C680( C677 C680 ) C677_=_C681( C677 C681 ) C677_=_C683( C677 C683 ) \nC677_=_C684( C677 C684 ) C677_=_C685( C677 C685 ) C677_=_C686( C677 C686 ) C677_=_C923( C677 C923 ) C677_=_C1571( C677 C1571 ) C677_=_C1716( C677 C1716 ) \nC677_=_C3663( C677 C3663 ) C677_=_C3664( C677 C3664 ) C678_=_C680( C678 C680 ) C678_=_C681( C678 C681 ) C678_=_C683( C678 C683 ) C678_=_C684( C678 C684 ) \nC678_=_C685( C678 C685 ) C678_=_C686( C678 C686 ) C678_=_C1374( C678 C1374 ) C678_=_C1572( C678 C1572 ) C678_=_C2954( C678 C2954 ) C678_=_C3735( C678 C3735 ) \nC678_=_C3736( C678 C3736 ) C680_=_C681( C680 C681 ) C680_=_C683( C680 C683 ) C680_=_C684( C680 C684 ) C680_=_C685( C680 C685 ) C680_=_C686( C680 C686 ) \nC680_=_C1018( C680 C1018 ) C680_=_C1522( C680 C1522 ) C680_=_C2193( C680 C2193 ) C680_=_C3769( C680 C3769 ) C681_=_C683( C681 C683 ) C681_=_C684( C681 C684 ) \nC681_=_C685( C681 C685 ) C681_=_C686( C681 C686 ) C681_=_C975( C681 C975 ) C681_=_C1574( C681 C1574 ) C681_=_C1590( C681 C1590 ) C681_=_C2417( C681 C2417 ) \nC681_=_C2870( C681 C2870 ) C681_=_C3759( C681 C3759 ) C681_=_C3788( C681 C3788 ) C683_=_C684( C683 C684 ) C683_=_C685( C683 C685 ) C683_=_C686( C683 C686 ) \nC683_=_C1019( C683 C1019 ) C683_=_C1850( C683 C1850 ) C683_=_C2196( C683 C2196 ) C684_=_C685( C684 C685 ) C684_=_C686( C684 C686 ) C684_=_C1021( C684 C1021 ) \nC684_=_C2197( C684 C2197 ) C685_=_C686( C685 C686 ) C685_=_C1022( C685 C1022 ) C685_=_C2198( C685 C2198 ) C685_=_C3069( C685 C3069 ) C685_=_C3952( C685 C3952 ) \nC685_=_C3984( C685 C3984 ) C686_=_C1023( C686 C1023 ) C686_=_C2199( C686 C2199 ) C686_=_C2960( C686 C2960 ) C686_=_C4056( C686 C4056 ) C699_=_C702( C699 C702 ) \nC699_=_C1084( C699 C1084 ) C699_=_C1173( C699 C1173 ) C699_=_C1486( C699 C1486 ) C699_=_C1955( C699 C1955 ) C699_=_C2281( C699 C2281 ) C699_=_C2517( C699 C2517 ) \nC699_=_C2648( C699 C2648 ) C699_=_C2649( C699 C2649 ) C699_=_C2651( C699 C2651 ) C699_=_C2652( C699 C2652 ) C699_=_C2654( C699 C2654 ) C699_=_C2656( C699 C2656 ) \nC699_=_C2657( C699 C2657 ) C699_=_C2658( C699 C2658 ) C699_=_C2660( C699 C2660 ) C702_=_C1036( C702 C1036 ) C702_=_C1088( C702 C1088 ) C702_=_C1177( C702 C1177 ) \nC702_=_C1797( C702 C1797 ) C702_=_C2091( C702 C2091 ) C702_=_C2211( C702 C2211 ) C702_=_C2432( C702 C2432 ) C702_=_C2521( C702 C2521 ) C702_=_C2651( C702 C2651 ) \nC702_=_C3207( C702 C3207 ) C702_=_C3325( C702 C3325 ) C702_=_C3327( C702 C3327 ) C702_=_C3329( C702 C3329 ) C702_=_C3330( C702 C3330 ) C702_=_C3331( C702 C3331 ) \nC702_=_C3332( C702 C3332 ) C713_=_C718( C713 C718 ) C713_=_C721( C713 C721 ) C713_=_C734( C713 C734 ) C713_=_C736( C713 C736 ) C713_=_C737( C713 C737 ) \nC713_=_C738( C713 C738 ) C713_=_C740( C713 C740 ) C713_=_C741( C713 C741 ) C713_=_C744( C713 C744 ) C713_=_C748( C713 C748 ) C713_=_C749( C713 C749 ) \nC713_=_C751( C713 C751 ) C713_=_C752( C713 C752 ) C713_=_C754( C713 C754 ) C713_=_C755( C713 C755 ) C713_=_C756( C713 C756 ) C713_=_C757( C713 C757 ) \nC718_=_C721( C718 C721 ) C718_=_C819( C718 C819 ) C718_=_C1083( C718 C1083 ) C718_=_C1274( C718 C1274 ) C718_=_C1347( C718 C1347 ) C718_=_C1751( C718 C1751 ) \nC718_=_C2223( C718 C2223 ) C718_=_C2566( C718 C2566 ) C718_=_C2570( C718 C2570 ) C718_=_C2571( C718 C2571 ) C718_=_C2572( C718 C2572 ) C718_=_C2573( C718 C2573 ) \nC718_=_C2574( C718 C2574 ) C718_=_C2575( C718 C2575 ) C718_=_C2578( C718 C2578 ) C718_=_C2580( C718 C2580 ) C718_=_C2581( C718 C2581 ) C718_=_C2582( C718 C2582 ) \nC718_=_C2584( C718 C2584 ) C718_=_C2585( C718 C2585 ) C721_=_C872( C721 C872 ) C721_=_C1754( C721 C1754 ) C721_=_C1910( C721 C1910 ) C721_=_C2322( C721 C2322 ) \nC721_=_C2707( C721 C2707 ) C721_=_C2900( C721 C2900 ) C721_=_C2949( C721 C2949 ) C721_=_C2950( C721 C2950 ) C721_=_C2951( C721 C2951 ) C721_=_C2952( C721 C2952 ) \nC721_=_C2953(</w:t>
      </w:r>
    </w:p>
    <w:p>
      <w:pPr>
        <w:pStyle w:val="PreformattedText"/>
        <w:bidi w:val="0"/>
        <w:spacing w:before="0" w:after="0"/>
        <w:jc w:val="left"/>
        <w:rPr/>
      </w:pPr>
      <w:r>
        <w:rPr/>
        <w:t xml:space="preserve"> </w:t>
      </w:r>
      <w:r>
        <w:rPr/>
        <w:t>C721 C2953 ) C721_=_C2954( C721 C2954 ) C721_=_C2956( C721 C2956 ) C721_=_C2957( C721 C2957 ) C721_=_C2960( C721 C2960 ) C721_=_C2961( C721 C2961 ) \nC721_=_C2962( C721 C2962 ) C721_=_C2963( C721 C2963 ) C721_=_C2964( C721 C2964 ) C734_=_C736( C734 C736 ) C734_=_C737( C734 C737 ) C734_=_C738( C734 C738 ) \nC734_=_C740( C734 C740 ) C734_=_C741( C734 C741 ) C734_=_C744( C734 C744 ) C734_=_C748( C734 C748 ) C734_=_C749( C734 C749 ) C734_=_C751( C734 C751 ) \nC734_=_C752( C734 C752 ) C734_=_C754( C734 C754 ) C734_=_C755( C734 C755 ) C734_=_C756( C734 C756 ) C734_=_C757( C734 C757 ) C734_=_C958( C734 C958 ) \nC734_=_C1028( C734 C1028 ) C734_=_C1029( C734 C1029 ) C734_=_C1030( C734 C1030 ) C734_=_C1033( C734 C1033 ) C734_=_C1034( C734 C1034 ) C734_=_C1036( C734 C1036 ) \nC734_=_C1041( C734 C1041 ) C734_=_C1043( C734 C1043 ) C734_=_C1045( C734 C1045 ) C734_=_C1050( C734 C1050 ) C736_=_C737( C736 C737 ) C736_=_C738( C736 C738 ) \nC736_=_C740( C736 C740 ) C736_=_C741( C736 C741 ) C736_=_C744( C736 C744 ) C736_=_C748( C736 C748 ) C736_=_C749( C736 C749 ) C736_=_C751( C736 C751 ) \nC736_=_C752( C736 C752 ) C736_=_C754( C736 C754 ) C736_=_C755( C736 C755 ) C736_=_C756( C736 C756 ) C736_=_C757( C736 C757 ) C736_=_C1366( C736 C1366 ) \nC736_=_C1749( C736 C1749 ) C736_=_C1751( C736 C1751 ) C736_=_C1754( C736 C1754 ) C737_=_C738( C737 C738 ) C737_=_C740( C737 C740 ) C737_=_C741( C737 C741 ) \nC737_=_C744( C737 C744 ) C737_=_C748( C737 C748 ) C737_=_C749( C737 C749 ) C737_=_C751( C737 C751 ) C737_=_C752( C737 C752 ) C737_=_C754( C737 C754 ) \nC737_=_C755( C737 C755 ) C737_=_C756( C737 C756 ) C737_=_C757( C737 C757 ) C737_=_C962( C737 C962 ) C737_=_C1030( C737 C1030 ) C737_=_C1579( C737 C1579 ) \nC737_=_C1791( C737 C1791 ) C737_=_C1794( C737 C1794 ) C737_=_C1795( C737 C1795 ) C737_=_C1797( C737 C1797 ) C737_=_C1798( C737 C1798 ) C737_=_C1799( C737 C1799 ) \nC737_=_C1801( C737 C1801 ) C737_=_C1802( C737 C1802 ) C737_=_C1803( C737 C1803 ) C738_=_C740( C738 C740 ) C738_=_C741( C738 C741 ) C738_=_C744( C738 C744 ) \nC738_=_C748( C738 C748 ) C738_=_C749( C738 C749 ) C738_=_C751( C738 C751 ) C738_=_C752( C738 C752 ) C738_=_C754( C738 C754 ) C738_=_C755( C738 C755 ) \nC738_=_C756( C738 C756 ) C738_=_C757( C738 C757 ) C738_=_C1979( C738 C1979 ) C738_=_C1981( C738 C1981 ) C738_=_C1987( C738 C1987 ) C738_=_C1991( C738 C1991 ) \nC740_=_C741( C740 C741 ) C740_=_C744( C740 C744 ) C740_=_C748( C740 C748 ) C740_=_C749( C740 C749 ) C740_=_C751( C740 C751 ) C740_=_C752( C740 C752 ) \nC740_=_C754( C740 C754 ) C740_=_C755( C740 C755 ) C740_=_C756( C740 C756 ) C740_=_C757( C740 C757 ) C740_=_C2587( C740 C2587 ) C740_=_C2589( C740 C2589 ) \nC740_=_C2593( C740 C2593 ) C740_=_C2599( C740 C2599 ) C740_=_C2600( C740 C2600 ) C741_=_C744( C741 C744 ) C741_=_C748( C741 C748 ) C741_=_C749( C741 C749 ) \nC741_=_C751( C741 C751 ) C741_=_C752( C741 C752 ) C741_=_C754( C741 C754 ) C741_=_C755( C741 C755 ) C741_=_C756( C741 C756 ) C741_=_C757( C741 C757 ) \nC741_=_C2566( C741 C2566 ) C741_=_C2707( C741 C2707 ) C741_=_C2709( C741 C2709 ) C744_=_C748( C744 C748 ) C744_=_C749( C744 C749 ) C744_=_C751( C744 C751 ) \nC744_=_C752( C744 C752 ) C744_=_C754( C744 C754 ) C744_=_C755( C744 C755 ) C744_=_C756( C744 C756 ) C744_=_C757( C744 C757 ) C744_=_C1194( C744 C1194 ) \nC744_=_C2188( C744 C2188 ) C744_=_C2852( C744 C2852 ) C744_=_C2996( C744 C2996 ) C744_=_C3000( C744 C3000 ) C744_=_C3005( C744 C3005 ) C744_=_C3007( C744 C3007 ) \nC748_=_C749( C748 C749 ) C748_=_C751( C748 C751 ) C748_=_C752( C748 C752 ) C748_=_C754( C748 C754 ) C748_=_C755( C748 C755 ) C748_=_C756( C748 C756 ) \nC748_=_C757( C748 C757 ) C748_=_C2572( C748 C2572 ) C748_=_C2952( C748 C2952 ) C749_=_C751( C749 C751 ) C749_=_C752( C749 C752 ) C749_=_C754( C749 C754 ) \nC749_=_C755( C749 C755 ) C749_=_C756( C749 C756 ) C749_=_C757( C749 C757 ) C749_=_C1898( C749 C1898 ) C749_=_C2400( C749 C2400 ) C749_=_C2858( C749 C2858 ) \nC749_=_C3079( C749 C3079 ) C749_=_C3160( C749 C3160 ) C749_=_C3515( C749 C3515 ) C749_=_C3567( C749 C3567 ) C751_=_C752( C751 C752 ) C751_=_C754( C751 C754 ) \nC751_=_C755( C751 C755 ) C751_=_C756( C751 C756 ) C751_=_C757( C751 C757 ) C751_=_C2574( C751 C2574 ) C751_=_C2872( C751 C2872 ) C751_=_C2956( C751 C2956 ) \nC752_=_C754( C752 C754 ) C752_=_C755( C752 C755 ) C752_=_C756( C752 C756 ) C752_=_C757( C752 C757 ) C752_=_C1043( C752 C1043 ) C752_=_C1991( C752 C1991 ) \nC752_=_C2544( C752 C2544 ) C752_=_C2599( C752 C2599 ) C752_=_C2845( C752 C2845 ) C752_=_C2860( C752 C2860 ) C752_=_C3005( C752 C3005 ) C752_=_C3083( C752 C3083 ) \nC752_=_C3437( C752 C3437 ) C752_=_C3522( C752 C3522 ) C752_=_C3548( C752 C3548 ) C752_=_C3567( C752 C3567 ) C752_=_C3800( C752 C3800 ) C752_=_C3940( C752 C3940 ) \nC752_=_C3952( C752 C3952 ) C752_=_C3953( C752 C3953 ) C754_=_C755( C754 C755 ) C754_=_C756( C754 C756 ) C754_=_C757( C754 C757 ) C754_=_C979( C754 C979 ) \nC754_=_C1430( C754 C1430 ) C754_=_C1594( C754 C1594 ) C754_=_C1724( C754 C1724 ) C754_=_C1802( C754 C1802 ) C754_=_C2863( C754 C2863 ) C754_=_C3088( C754 C3088 ) \nC754_=_C3269( C754 C3269 ) C754_=_C3330( C754 C3330 ) C754_=_C3758( C754 C3758 ) C754_=_C4058( C754 C4058 ) C755_=_C756( C755 C756 ) C755_=_C757( C755 C757 ) \nC755_=_C2581( C755 C2581 ) C755_=_C2962( C755 C2962 ) C755_=_C4018( C755 C4018 ) C756_=_C757( C756 C757 ) C756_=_C2582( C756 C2582 ) C756_=_C2656( C756 C2656 ) \nC756_=_C2963( C756 C2963 ) C756_=_C3331( C756 C3331 ) C757_=_C933( C757 C933 ) C757_=_C2584( C757 C2584 ) C757_=_C2964( C757 C2964 ) C757_=_C2994( C757 C2994 ) \nC757_=_C3272( C757 C3272 ) C757_=_C3323( C757 C3323 ) C757_=_C3917( C757 C3917 ) C757_=_C3939( C757 C3939 ) C757_=_C3961( C757 C3961 ) C758_=_C759( C758 C759 ) \nC758_=_C762( C758 C762 ) C758_=_C764( C758 C764 ) C758_=_C765( C758 C765 ) C758_=_C766( C758 C766 ) C758_=_C768( C758 C768 ) C758_=_C771( C758 C771 ) \nC758_=_C772( C758 C772 ) C758_=_C773( C758 C773 ) C758_=_C774( C758 C774 ) C758_=_C776( C758 C776 ) C758_=_C777( C758 C777 ) C758_=_C778( C758 C778 ) \nC758_=_C780( C758 C780 ) C758_=_C781( C758 C781 ) C758_=_C782( C758 C782 ) C758_=_C784( C758 C784 ) C758_=_C847( C758 C847 ) C758_=_C860( C758 C860 ) \nC759_=_C762( C759 C762 ) C759_=_C764( C759 C764 ) C759_=_C765( C759 C765 ) C759_=_C766( C759 C766 ) C759_=_C768( C759 C768 ) C759_=_C771( C759 C771 ) \nC759_=_C772( C759 C772 ) C759_=_C773( C759 C773 ) C759_=_C774( C759 C774 ) C759_=_C776( C759 C776 ) C759_=_C777( C759 C777 ) C759_=_C778( C759 C778 ) \nC759_=_C780( C759 C780 ) C759_=_C781( C759 C781 ) C759_=_C782( C759 C782 ) C759_=_C784( C759 C784 ) C759_=_C888( C759 C888 ) C759_=_C895( C759 C895 ) \nC759_=_C905( C759 C905 ) C759_=_C907( C759 C907 ) C759_=_C910( C759 C910 ) C762_=_C764( C762 C764 ) C762_=_C765( C762 C765 ) C762_=_C766( C762 C766 ) \nC762_=_C768( C762 C768 ) C762_=_C771( C762 C771 ) C762_=_C772( C762 C772 ) C762_=_C773( C762 C773 ) C762_=_C774( C762 C774 ) C762_=_C776( C762 C776 ) \nC762_=_C777( C762 C777 ) C762_=_C778( C762 C778 ) C762_=_C780( C762 C780 ) C762_=_C781( C762 C781 ) C762_=_C782( C762 C782 ) C762_=_C784( C762 C784 ) \nC762_=_C1173( C762 C1173 ) C762_=_C1177( C762 C1177 ) C764_=_C765( C764 C765 ) C764_=_C766( C764 C766 ) C764_=_C768( C764 C768 ) C764_=_C771( C764 C771 ) \nC764_=_C772( C764 C772 ) C764_=_C773( C764 C773 ) C764_=_C774( C764 C774 ) C764_=_C776( C764 C776 ) C764_=_C777( C764 C777 ) C764_=_C778( C764 C778 ) \nC764_=_C780( C764 C780 ) C764_=_C781( C764 C781 ) C764_=_C782( C764 C782 ) C764_=_C784( C764 C784 ) C764_=_C1443( C764 C1443 ) C765_=_C766( C765 C766 ) \nC765_=_C768( C765 C768 ) C765_=_C771( C765 C771 ) C765_=_C772( C765 C772 ) C765_=_C773( C765 C773 ) C765_=_C774( C765 C774 ) C765_=_C776( C765 C776 ) \nC765_=_C777( C765 C777 ) C765_=_C778( C765 C778 ) C765_=_C780( C765 C780 ) C765_=_C781( C765 C781 ) C765_=_C782( C765 C782 ) C765_=_C784( C765 C784 ) \nC765_=_C1532( C765 C1532 ) C765_=_C1539( C765 C1539 ) C765_=_C1546( C765 C1546 ) C765_=_C1555( C765 C1555 ) C766_=_C768( C766 C768 ) C766_=_C771( C766 C771 ) \nC766_=_C772( C766 C772 ) C766_=_C773( C766 C773 ) C766_=_C774( C766 C774 ) C766_=_C776( C766 C776 ) C766_=_C777( C766 C777 ) C766_=_C778( C766 C778 ) \nC766_=_C780( C766 C780 ) C766_=_C781( C766 C781 ) C766_=_C782( C766 C782 ) C766_=_C784( C766 C784 ) C766_=_C1505( C766 C1505 ) C766_=_C1557( C766 C1557 ) \nC766_=_C1606( C766 C1606 ) C766_=_C1609( C766 C1609 ) C768_=_C771( C768 C771 ) C768_=_C772( C768 C772 ) C768_=_C773( C768 C773 ) C768_=_C774( C768 C774 ) \nC768_=_C776( C768 C776 ) C768_=_C777( C768 C777 ) C768_=_C778( C768 C778 ) C768_=_C780( C768 C780 ) C768_=_C781( C768 C781 ) C768_=_C782( C768 C782 ) \nC768_=_C784( C768 C784 ) C771_=_C772( C771 C772 ) C771_=_C773( C771 C773 ) C771_=_C774( C771 C774 ) C771_=_C776( C771 C776 ) C771_=_C777( C771 C777 ) \nC771_=_C778( C771 C778 ) C771_=_C780( C771 C780 ) C771_=_C781( C771 C781 ) C771_=_C782( C771 C782 ) C771_=_C784( C771 C784 ) C771_=_C1560( C771 C1560 ) \nC771_=_C2358( C771 C2358 ) C771_=_C2488( C771 C2488 ) C771_=_C2491( C771 C2491 ) C771_=_C2499( C771 C2499 ) C772_=_C773( C772 C773 ) C772_=_C774( C772 C774 ) \nC772_=_C776( C772 C776 ) C772_=_C777( C772 C777 ) C772_=_C778( C772 C778 ) C772_=_C780( C772 C780 ) C772_=_C781( C772 C781 ) C772_=_C782( C772 C782 ) \nC772_=_C784( C772 C784 ) C773_=_C774( C773 C774 ) C773_=_C776( C773 C776 ) C773_=_C777( C773 C777 ) C773_=_C778( C773 C778 ) C773_=_C780( C773 C780 ) \nC773_=_C781( C773 C781 ) C773_=_C782( C773 C782 ) C773_=_C784( C773 C784 ) C773_=_C1561( C773 C1561 ) C773_=_C1888( C773 C1888 ) C773_=_C2678( C773 C2678 ) \nC773_=_C2681( C773 C2681 ) C773_=_C2683( C773 C2683 ) C773_=_C2694( C773 C2694 ) C774_=_C776( C774 C776 ) C774_=_C777( C774 C777 ) C774_=_C778( C774 C778 ) \nC774_=_C780( C774 C780 ) C774_=_C781( C774 C781 ) C774_=_C782( C774 C782 ) C774_=_C784( C774 C784 ) C774_=_C1562( C774 C1562 ) C774_=_C2832( C774 C2832 ) \nC774_=_C2833( C774 C2833 ) C774_=_C2845( C774 C2845 ) C774_=_C2846( C774 C2846</w:t>
      </w:r>
    </w:p>
    <w:p>
      <w:pPr>
        <w:pStyle w:val="PreformattedText"/>
        <w:bidi w:val="0"/>
        <w:spacing w:before="0" w:after="0"/>
        <w:jc w:val="left"/>
        <w:rPr/>
      </w:pPr>
      <w:r>
        <w:rPr/>
        <w:t xml:space="preserve"> </w:t>
      </w:r>
      <w:r>
        <w:rPr/>
        <w:t>) C774_=_C2851( C774 C2851 ) C776_=_C777( C776 C777 ) C776_=_C778( C776 C778 ) \nC776_=_C780( C776 C780 ) C776_=_C781( C776 C781 ) C776_=_C782( C776 C782 ) C776_=_C784( C776 C784 ) C776_=_C2368( C776 C2368 ) C776_=_C3259( C776 C3259 ) \nC776_=_C3276( C776 C3276 ) C776_=_C3649( C776 C3649 ) C776_=_C3701( C776 C3701 ) C776_=_C3702( C776 C3702 ) C776_=_C3703( C776 C3703 ) C776_=_C3707( C776 C3707 ) \nC777_=_C778( C777 C778 ) C777_=_C780( C777 C780 ) C777_=_C781( C777 C781 ) C777_=_C782( C777 C782 ) C777_=_C784( C777 C784 ) C777_=_C2868( C777 C2868 ) \nC777_=_C3608( C777 C3608 ) C777_=_C3749( C777 C3749 ) C777_=_C3752( C777 C3752 ) C778_=_C780( C778 C780 ) C778_=_C781( C778 C781 ) C778_=_C782( C778 C782 ) \nC778_=_C784( C778 C784 ) C778_=_C976( C778 C976 ) C778_=_C1132( C778 C1132 ) C778_=_C2370( C778 C2370 ) C778_=_C2873( C778 C2873 ) C778_=_C2957( C778 C2957 ) \nC778_=_C3754( C778 C3754 ) C778_=_C3886( C778 C3886 ) C778_=_C3891( C778 C3891 ) C780_=_C781( C780 C781 ) C780_=_C782( C780 C782 ) C780_=_C784( C780 C784 ) \nC780_=_C1528( C780 C1528 ) C780_=_C2408( C780 C2408 ) C780_=_C4055( C780 C4055 ) C781_=_C782( C781 C782 ) C781_=_C784( C781 C784 ) C781_=_C1140( C781 C1140 ) \nC781_=_C2278( C781 C2278 ) C781_=_C2422( C781 C2422 ) C781_=_C2876( C781 C2876 ) C781_=_C3616( C781 C3616 ) C781_=_C3960( C781 C3960 ) C781_=_C4026( C781 C4026 ) \nC781_=_C4045( C781 C4045 ) C781_=_C4119( C781 C4119 ) C782_=_C784( C782 C784 ) C782_=_C1024( C782 C1024 ) C782_=_C1380( C782 C1380 ) C782_=_C1500( C782 C1500 ) \nC782_=_C2658( C782 C2658 ) C782_=_C2877( C782 C2877 ) C782_=_C2991( C782 C2991 ) C782_=_C3618( C782 C3618 ) C782_=_C4125( C782 C4125 ) C784_=_C957( C784 C957 ) \nC784_=_C1555( C784 C1555 ) C784_=_C2499( C784 C2499 ) C784_=_C2627( C784 C2627 ) C784_=_C2694( C784 C2694 ) C784_=_C2851( C784 C2851 ) C784_=_C2880( C784 C2880 ) \nC784_=_C2979( C784 C2979 ) C784_=_C3056( C784 C3056 ) C784_=_C3384( C784 C3384 ) C784_=_C3489( C784 C3489 ) C784_=_C3606( C784 C3606 ) C784_=_C3627( C784 C3627 ) \nC784_=_C3752( C784 C3752 ) C784_=_C3840( C784 C3840 ) C784_=_C3891( C784 C3891 ) C784_=_C4089( C784 C4089 ) C784_=_C4119( C784 C4119 ) C784_=_C4125( C784 C4125 ) \nC787_=_C793( C787 C793 ) C787_=_C866( C787 C866 ) C787_=_C1226( C787 C1226 ) C787_=_C1314( C787 C1314 ) C787_=_C1363( C787 C1363 ) C787_=_C1365( C787 C1365 ) \nC787_=_C1366( C787 C1366 ) C787_=_C1367( C787 C1367 ) C787_=_C1368( C787 C1368 ) C787_=_C1369( C787 C1369 ) C787_=_C1372( C787 C1372 ) C787_=_C1373( C787 C1373 ) \nC787_=_C1374( C787 C1374 ) C787_=_C1375( C787 C1375 ) C787_=_C1377( C787 C1377 ) C787_=_C1378( C787 C1378 ) C787_=_C1379( C787 C1379 ) C787_=_C1380( C787 C1380 ) \nC793_=_C818( C793 C818 ) C793_=_C984( C793 C984 ) C793_=_C1532( C793 C1532 ) C793_=_C2377( C793 C2377 ) C793_=_C2396( C793 C2396 ) C793_=_C2397( C793 C2397 ) \nC793_=_C2398( C793 C2398 ) C793_=_C2399( C793 C2399 ) C793_=_C2400( C793 C2400 ) C793_=_C2401( C793 C2401 ) C793_=_C2402( C793 C2402 ) C793_=_C2403( C793 C2403 ) \nC793_=_C2404( C793 C2404 ) C793_=_C2406( C793 C2406 ) C793_=_C2407( C793 C2407 ) C793_=_C2408( C793 C2408 ) C793_=_C2409( C793 C2409 ) C793_=_C2410( C793 C2410 ) \nC818_=_C819( C818 C819 ) C818_=_C821( C818 C821 ) C818_=_C833( C818 C833 ) C818_=_C984( C818 C984 ) C818_=_C1532( C818 C1532 ) C818_=_C2377( C818 C2377 ) \nC818_=_C2396( C818 C2396 ) C818_=_C2397( C818 C2397 ) C818_=_C2398( C818 C2398 ) C818_=_C2399( C818 C2399 ) C818_=_C2400( C818 C2400 ) C818_=_C2401( C818 C2401 ) \nC818_=_C2402( C818 C2402 ) C818_=_C2403( C818 C2403 ) C818_=_C2404( C818 C2404 ) C818_=_C2406( C818 C2406 ) C818_=_C2407( C818 C2407 ) C818_=_C2408( C818 C2408 ) \nC818_=_C2409( C818 C2409 ) C818_=_C2410( C818 C2410 ) C819_=_C821( C819 C821 ) C819_=_C833( C819 C833 ) C819_=_C1083( C819 C1083 ) C819_=_C1274( C819 C1274 ) \nC819_=_C1347( C819 C1347 ) C819_=_C1751( C819 C1751 ) C819_=_C2223( C819 C2223 ) C819_=_C2566( C819 C2566 ) C819_=_C2570( C819 C2570 ) C819_=_C2571( C819 C2571 ) \nC819_=_C2572( C819 C2572 ) C819_=_C2573( C819 C2573 ) C819_=_C2574( C819 C2574 ) C819_=_C2575( C819 C2575 ) C819_=_C2578( C819 C2578 ) C819_=_C2580( C819 C2580 ) \nC819_=_C2581( C819 C2581 ) C819_=_C2582( C819 C2582 ) C819_=_C2584( C819 C2584 ) C819_=_C2585( C819 C2585 ) C821_=_C833( C821 C833 ) C821_=_C1150( C821 C1150 ) \nC821_=_C1539( C821 C1539 ) C821_=_C2488( C821 C2488 ) C821_=_C2678( C821 C2678 ) C821_=_C2725( C821 C2725 ) C821_=_C2832( C821 C2832 ) C821_=_C2865( C821 C2865 ) \nC821_=_C2867( C821 C2867 ) C821_=_C2868( C821 C2868 ) C821_=_C2869( C821 C2869 ) C821_=_C2870( C821 C2870 ) C821_=_C2871( C821 C2871 ) C821_=_C2872( C821 C2872 ) \nC821_=_C2873( C821 C2873 ) C821_=_C2875( C821 C2875 ) C821_=_C2876( C821 C2876 ) C821_=_C2877( C821 C2877 ) C821_=_C2879( C821 C2879 ) C821_=_C2880( C821 C2880 ) \nC833_=_C1096( C833 C1096 ) C833_=_C1285( C833 C1285 ) C833_=_C1358( C833 C1358 ) C833_=_C2238( C833 C2238 ) C833_=_C2545( C833 C2545 ) C833_=_C2580( C833 C2580 ) \nC833_=_C3098( C833 C3098 ) C833_=_C3457( C833 C3457 ) C833_=_C3802( C833 C3802 ) C833_=_C3893( C833 C3893 ) C833_=_C3942( C833 C3942 ) C847_=_C860( C847 C860 ) \nC847_=_C1029( C847 C1029 ) C847_=_C1267( C847 C1267 ) C847_=_C1342( C847 C1342 ) C847_=_C1556( C847 C1556 ) C847_=_C1579( C847 C1579 ) C847_=_C1580( C847 C1580 ) \nC847_=_C1581( C847 C1581 ) C847_=_C1583( C847 C1583 ) C847_=_C1584( C847 C1584 ) C847_=_C1586( C847 C1586 ) C847_=_C1587( C847 C1587 ) C847_=_C1589( C847 C1589 ) \nC847_=_C1590( C847 C1590 ) C847_=_C1593( C847 C1593 ) C847_=_C1594( C847 C1594 ) C847_=_C1595( C847 C1595 ) C860_=_C1286( C860 C1286 ) C860_=_C1360( C860 C1360 ) \nC860_=_C2256( C860 C2256 ) C860_=_C2916( C860 C2916 ) C860_=_C3114( C860 C3114 ) C860_=_C3281( C860 C3281 ) C860_=_C3416( C860 C3416 ) C860_=_C3466( C860 C3466 ) \nC860_=_C3474( C860 C3474 ) C860_=_C3582( C860 C3582 ) C860_=_C3703( C860 C3703 ) C860_=_C3886( C860 C3886 ) C860_=_C4060( C860 C4060 ) C860_=_C4061( C860 C4061 ) \nC866_=_C872( C866 C872 ) C866_=_C881( C866 C881 ) C866_=_C1226( C866 C1226 ) C866_=_C1314( C866 C1314 ) C866_=_C1363( C866 C1363 ) C866_=_C1365( C866 C1365 ) \nC866_=_C1366( C866 C1366 ) C866_=_C1367( C866 C1367 ) C866_=_C1368( C866 C1368 ) C866_=_C1369( C866 C1369 ) C866_=_C1372( C866 C1372 ) C866_=_C1373( C866 C1373 ) \nC866_=_C1374( C866 C1374 ) C866_=_C1375( C866 C1375 ) C866_=_C1377( C866 C1377 ) C866_=_C1378( C866 C1378 ) C866_=_C1379( C866 C1379 ) C866_=_C1380( C866 C1380 ) \nC872_=_C881( C872 C881 ) C872_=_C1754( C872 C1754 ) C872_=_C1910( C872 C1910 ) C872_=_C2322( C872 C2322 ) C872_=_C2707( C872 C2707 ) C872_=_C2900( C872 C2900 ) \nC872_=_C2949( C872 C2949 ) C872_=_C2950( C872 C2950 ) C872_=_C2951( C872 C2951 ) C872_=_C2952( C872 C2952 ) C872_=_C2953( C872 C2953 ) C872_=_C2954( C872 C2954 ) \nC872_=_C2956( C872 C2956 ) C872_=_C2957( C872 C2957 ) C872_=_C2960( C872 C2960 ) C872_=_C2961( C872 C2961 ) C872_=_C2962( C872 C2962 ) C872_=_C2963( C872 C2963 ) \nC872_=_C2964( C872 C2964 ) C881_=_C1045( C881 C1045 ) C881_=_C1526( C881 C1526 ) C881_=_C1609( C881 C1609 ) C881_=_C1801( C881 C1801 ) C881_=_C1925( C881 C1925 ) \nC881_=_C2103( C881 C2103 ) C881_=_C2332( C881 C2332 ) C881_=_C3245( C881 C3245 ) C881_=_C3448( C881 C3448 ) C881_=_C3535( C881 C3535 ) C881_=_C3550( C881 C3550 ) \nC881_=_C3633( C881 C3633 ) C881_=_C3736( C881 C3736 ) C881_=_C3769( C881 C3769 ) C881_=_C4055( C881 C4055 ) C881_=_C4056( C881 C4056 ) C881_=_C4057( C881 C4057 ) \nC881_=_C4058( C881 C4058 ) C881_=_C4059( C881 C4059 ) C888_=_C895( C888 C895 ) C888_=_C905( C888 C905 ) C888_=_C907( C888 C907 ) C888_=_C910( C888 C910 ) \nC888_=_C1077( C888 C1077 ) C888_=_C1188( C888 C1188 ) C888_=_C1189( C888 C1189 ) C888_=_C1190( C888 C1190 ) C888_=_C1192( C888 C1192 ) C888_=_C1193( C888 C1193 ) \nC888_=_C1194( C888 C1194 ) C888_=_C1195( C888 C1195 ) C888_=_C1197( C888 C1197 ) C888_=_C1198( C888 C1198 ) C888_=_C1199( C888 C1199 ) C888_=_C1200( C888 C1200 ) \nC888_=_C1202( C888 C1202 ) C888_=_C1203( C888 C1203 ) C888_=_C1204( C888 C1204 ) C888_=_C1205( C888 C1205 ) C888_=_C1206( C888 C1206 ) C895_=_C905( C895 C905 ) \nC895_=_C907( C895 C907 ) C895_=_C910( C895 C910 ) C895_=_C1080( C895 C1080 ) C895_=_C1618( C895 C1618 ) C895_=_C1728( C895 C1728 ) C895_=_C1859( C895 C1859 ) \nC895_=_C2186( C895 C2186 ) C895_=_C2187( C895 C2187 ) C895_=_C2188( C895 C2188 ) C895_=_C2190( C895 C2190 ) C895_=_C2191( C895 C2191 ) C895_=_C2193( C895 C2193 ) \nC895_=_C2194( C895 C2194 ) C895_=_C2195( C895 C2195 ) C895_=_C2196( C895 C2196 ) C895_=_C2197( C895 C2197 ) C895_=_C2198( C895 C2198 ) C895_=_C2199( C895 C2199 ) \nC895_=_C2200( C895 C2200 ) C905_=_C907( C905 C907 ) C905_=_C910( C905 C910 ) C905_=_C1309( C905 C1309 ) C905_=_C1819( C905 C1819 ) C905_=_C1946( C905 C1946 ) \nC905_=_C1968( C905 C1968 ) C905_=_C2216( C905 C2216 ) C905_=_C2313( C905 C2313 ) C905_=_C2543( C905 C2543 ) C905_=_C2618( C905 C2618 ) C905_=_C2669( C905 C2669 ) \nC905_=_C2807( C905 C2807 ) C905_=_C3066( C905 C3066 ) C905_=_C3293( C905 C3293 ) C905_=_C3314( C905 C3314 ) C905_=_C3497( C905 C3497 ) C905_=_C3506( C905 C3506 ) \nC905_=_C3728( C905 C3728 ) C905_=_C3874( C905 C3874 ) C905_=_C3940( C905 C3940 ) C905_=_C3942( C905 C3942 ) C905_=_C3943( C905 C3943 ) C905_=_C3944( C905 C3944 ) \nC905_=_C3945( C905 C3945 ) C905_=_C3946( C905 C3946 ) C905_=_C3947( C905 C3947 ) C907_=_C910( C907 C910 ) C907_=_C1161( C907 C1161 ) C907_=_C1310( C907 C1310 ) \nC907_=_C1476( C907 C1476 ) C907_=_C1524( C907 C1524 ) C907_=_C1822( C907 C1822 ) C907_=_C1923( C907 C1923 ) C907_=_C1947( C907 C1947 ) C907_=_C2056( C907 C2056 ) \nC907_=_C2275( C907 C2275 ) C907_=_C2420( C907 C2420 ) C907_=_C3015( C907 C3015 ) C907_=_C3113( C907 C3113 ) C907_=_C3294( C907 C3294 ) C907_=_C3354( C907 C3354 ) \nC907_=_C3499( C907 C3499 ) C907_=_C3508( C907 C3508 ) C907_=_C3612( C907 C3612 ) C907_=_C3729( C907 C3729 ) C907_=_C3956( C907 C3956 ) C907_=_C4023( C907 C4023 ) \nC907_=_C4025( C907 C4025 ) C907_=_C4026( C907 C4026 ) C910_=_C1099( C910</w:t>
      </w:r>
    </w:p>
    <w:p>
      <w:pPr>
        <w:pStyle w:val="PreformattedText"/>
        <w:bidi w:val="0"/>
        <w:spacing w:before="0" w:after="0"/>
        <w:jc w:val="left"/>
        <w:rPr/>
      </w:pPr>
      <w:r>
        <w:rPr/>
        <w:t xml:space="preserve"> </w:t>
      </w:r>
      <w:r>
        <w:rPr/>
        <w:t>C1099 ) C910_=_C2548( C910 C2548 ) C910_=_C2948( C910 C2948 ) C910_=_C3007( C910 C3007 ) \nC910_=_C3104( C910 C3104 ) C910_=_C3413( C910 C3413 ) C910_=_C3451( C910 C3451 ) C910_=_C3946( C910 C3946 ) C910_=_C3949( C910 C3949 ) C912_=_C915( C912 C915 ) \nC912_=_C918( C912 C918 ) C912_=_C920( C912 C920 ) C912_=_C921( C912 C921 ) C912_=_C922( C912 C922 ) C912_=_C923( C912 C923 ) C912_=_C924( C912 C924 ) \nC912_=_C925( C912 C925 ) C912_=_C926( C912 C926 ) C912_=_C928( C912 C928 ) C912_=_C929( C912 C929 ) C912_=_C930( C912 C930 ) C912_=_C931( C912 C931 ) \nC912_=_C932( C912 C932 ) C912_=_C933( C912 C933 ) C912_=_C1247( C912 C1247 ) C912_=_C1261( C912 C1261 ) C915_=_C918( C915 C918 ) C915_=_C920( C915 C920 ) \nC915_=_C921( C915 C921 ) C915_=_C922( C915 C922 ) C915_=_C923( C915 C923 ) C915_=_C924( C915 C924 ) C915_=_C925( C915 C925 ) C915_=_C926( C915 C926 ) \nC915_=_C928( C915 C928 ) C915_=_C929( C915 C929 ) C915_=_C930( C915 C930 ) C915_=_C931( C915 C931 ) C915_=_C932( C915 C932 ) C915_=_C933( C915 C933 ) \nC915_=_C1010( C915 C1010 ) C915_=_C1580( C915 C1580 ) C915_=_C2186( C915 C2186 ) C915_=_C2244( C915 C2244 ) C915_=_C2256( C915 C2256 ) C918_=_C920( C918 C920 ) \nC918_=_C921( C918 C921 ) C918_=_C922( C918 C922 ) C918_=_C923( C918 C923 ) C918_=_C924( C918 C924 ) C918_=_C925( C918 C925 ) C918_=_C926( C918 C926 ) \nC918_=_C928( C918 C928 ) C918_=_C929( C918 C929 ) C918_=_C930( C918 C930 ) C918_=_C931( C918 C931 ) C918_=_C932( C918 C932 ) C918_=_C933( C918 C933 ) \nC918_=_C1710( C918 C1710 ) C918_=_C2398( C918 C2398 ) C918_=_C2925( C918 C2925 ) C920_=_C921( C920 C921 ) C920_=_C922( C920 C922 ) C920_=_C923( C920 C923 ) \nC920_=_C924( C920 C924 ) C920_=_C925( C920 C925 ) C920_=_C926( C920 C926 ) C920_=_C928( C920 C928 ) C920_=_C929( C920 C929 ) C920_=_C930( C920 C930 ) \nC920_=_C931( C920 C931 ) C920_=_C932( C920 C932 ) C920_=_C933( C920 C933 ) C920_=_C1891( C920 C1891 ) C920_=_C2980( C920 C2980 ) C920_=_C3028( C920 C3028 ) \nC921_=_C922( C921 C922 ) C921_=_C923( C921 C923 ) C921_=_C924( C921 C924 ) C921_=_C925( C921 C925 ) C921_=_C926( C921 C926 ) C921_=_C928( C921 C928 ) \nC921_=_C929( C921 C929 ) C921_=_C930( C921 C930 ) C921_=_C931( C921 C931 ) C921_=_C932( C921 C932 ) C921_=_C933( C921 C933 ) C921_=_C2983( C921 C2983 ) \nC922_=_C923( C922 C923 ) C922_=_C924( C922 C924 ) C922_=_C925( C922 C925 ) C922_=_C926( C922 C926 ) C922_=_C928( C922 C928 ) C922_=_C929( C922 C929 ) \nC922_=_C930( C922 C930 ) C922_=_C931( C922 C931 ) C922_=_C932( C922 C932 ) C922_=_C933( C922 C933 ) C922_=_C1715( C922 C1715 ) C922_=_C3059( C922 C3059 ) \nC922_=_C3436( C922 C3436 ) C922_=_C3437( C922 C3437 ) C923_=_C924( C923 C924 ) C923_=_C925( C923 C925 ) C923_=_C926( C923 C926 ) C923_=_C928( C923 C928 ) \nC923_=_C929( C923 C929 ) C923_=_C930( C923 C930 ) C923_=_C931( C923 C931 ) C923_=_C932( C923 C932 ) C923_=_C933( C923 C933 ) C923_=_C1571( C923 C1571 ) \nC923_=_C1716( C923 C1716 ) C923_=_C3663( C923 C3663 ) C923_=_C3664( C923 C3664 ) C924_=_C925( C924 C925 ) C924_=_C926( C924 C926 ) C924_=_C928( C924 C928 ) \nC924_=_C929( C924 C929 ) C924_=_C930( C924 C930 ) C924_=_C931( C924 C931 ) C924_=_C932( C924 C932 ) C924_=_C933( C924 C933 ) C924_=_C1718( C924 C1718 ) \nC924_=_C3711( C924 C3711 ) C925_=_C926( C925 C926 ) C925_=_C928( C925 C928 ) C925_=_C929( C925 C929 ) C925_=_C930( C925 C930 ) C925_=_C931( C925 C931 ) \nC925_=_C932( C925 C932 ) C925_=_C933( C925 C933 ) C925_=_C1261( C925 C1261 ) C925_=_C1719( C925 C1719 ) C925_=_C2123( C925 C2123 ) C925_=_C2925( C925 C2925 ) \nC925_=_C3278( C925 C3278 ) C925_=_C3313( C925 C3313 ) C925_=_C3436( C925 C3436 ) C925_=_C3589( C925 C3589 ) C925_=_C3663( C925 C3663 ) C925_=_C3701( C925 C3701 ) \nC925_=_C3711( C925 C3711 ) C925_=_C3931( C925 C3931 ) C925_=_C3934( C925 C3934 ) C925_=_C3935( C925 C3935 ) C925_=_C3936( C925 C3936 ) C925_=_C3937( C925 C3937 ) \nC925_=_C3939( C925 C3939 ) C926_=_C928( C926 C928 ) C926_=_C929( C926 C929 ) C926_=_C930( C926 C930 ) C926_=_C931( C926 C931 ) C926_=_C932( C926 C932 ) \nC926_=_C933( C926 C933 ) C926_=_C2986( C926 C2986 ) C928_=_C929( C928 C929 ) C928_=_C930( C928 C930 ) C928_=_C931( C928 C931 ) C928_=_C932( C928 C932 ) \nC928_=_C933( C928 C933 ) C928_=_C2987( C928 C2987 ) C929_=_C930( C929 C930 ) C929_=_C931( C929 C931 ) C929_=_C932( C929 C932 ) C929_=_C933( C929 C933 ) \nC929_=_C1427( C929 C1427 ) C929_=_C1721( C929 C1721 ) C929_=_C1903( C929 C1903 ) C929_=_C2862( C929 C2862 ) C929_=_C3168( C929 C3168 ) C929_=_C3329( C929 C3329 ) \nC929_=_C3935( C929 C3935 ) C930_=_C931( C930 C931 ) C930_=_C932( C930 C932 ) C930_=_C933( C930 C933 ) C930_=_C2989( C930 C2989 ) C931_=_C932( C931 C932 ) \nC931_=_C933( C931 C933 ) C931_=_C1904( C931 C1904 ) C931_=_C2316( C931 C2316 ) C931_=_C2410( C931 C2410 ) C931_=_C2990( C931 C2990 ) C931_=_C3282( C931 C3282 ) \nC932_=_C933( C932 C933 ) C932_=_C2375( C932 C2375 ) C932_=_C2992( C932 C2992 ) C932_=_C3270( C932 C3270 ) C932_=_C3283( C932 C3283 ) C932_=_C3658( C932 C3658 ) \nC932_=_C3937( C932 C3937 ) C932_=_C4020( C932 C4020 ) C932_=_C4061( C932 C4061 ) C932_=_C4128( C932 C4128 ) C933_=_C2584( C933 C2584 ) C933_=_C2964( C933 C2964 ) \nC933_=_C2994( C933 C2994 ) C933_=_C3272( C933 C3272 ) C933_=_C3323( C933 C3323 ) C933_=_C3917( C933 C3917 ) C933_=_C3939( C933 C3939 ) C933_=_C3961( C933 C3961 ) \nC957_=_C1555( C957 C1555 ) C957_=_C2499( C957 C2499 ) C957_=_C2627( C957 C2627 ) C957_=_C2694( C957 C2694 ) C957_=_C2851( C957 C2851 ) C957_=_C2880( C957 C2880 ) \nC957_=_C2979( C957 C2979 ) C957_=_C3056( C957 C3056 ) C957_=_C3384( C957 C3384 ) C957_=_C3489( C957 C3489 ) C957_=_C3606( C957 C3606 ) C957_=_C3627( C957 C3627 ) \nC957_=_C3752( C957 C3752 ) C957_=_C3840( C957 C3840 ) C957_=_C3891( C957 C3891 ) C957_=_C4089( C957 C4089 ) C957_=_C4119( C957 C4119 ) C957_=_C4125( C957 C4125 ) \nC958_=_C960( C958 C960 ) C958_=_C962( C958 C962 ) C958_=_C964( C958 C964 ) C958_=_C966( C958 C966 ) C958_=_C968( C958 C968 ) C958_=_C970( C958 C970 ) \nC958_=_C971( C958 C971 ) C958_=_C972( C958 C972 ) C958_=_C974( C958 C974 ) C958_=_C975( C958 C975 ) C958_=_C976( C958 C976 ) C958_=_C979( C958 C979 ) \nC958_=_C980( C958 C980 ) C958_=_C1028( C958 C1028 ) C958_=_C1029( C958 C1029 ) C958_=_C1030( C958 C1030 ) C958_=_C1033( C958 C1033 ) C958_=_C1034( C958 C1034 ) \nC958_=_C1036( C958 C1036 ) C958_=_C1041( C958 C1041 ) C958_=_C1043( C958 C1043 ) C958_=_C1045( C958 C1045 ) C958_=_C1050( C958 C1050 ) C960_=_C962( C960 C962 ) \nC960_=_C964( C960 C964 ) C960_=_C966( C960 C966 ) C960_=_C968( C960 C968 ) C960_=_C970( C960 C970 ) C960_=_C971( C960 C971 ) C960_=_C972( C960 C972 ) \nC960_=_C974( C960 C974 ) C960_=_C975( C960 C975 ) C960_=_C976( C960 C976 ) C960_=_C979( C960 C979 ) C960_=_C980( C960 C980 ) C960_=_C1457( C960 C1457 ) \nC960_=_C1556( C960 C1556 ) C960_=_C1557( C960 C1557 ) C960_=_C1558( C960 C1558 ) C960_=_C1560( C960 C1560 ) C960_=_C1561( C960 C1561 ) C960_=_C1562( C960 C1562 ) \nC960_=_C1563( C960 C1563 ) C960_=_C1564( C960 C1564 ) C960_=_C1565( C960 C1565 ) C960_=_C1566( C960 C1566 ) C960_=_C1567( C960 C1567 ) C960_=_C1568( C960 C1568 ) \nC960_=_C1569( C960 C1569 ) C960_=_C1570( C960 C1570 ) C960_=_C1571( C960 C1571 ) C960_=_C1572( C960 C1572 ) C960_=_C1574( C960 C1574 ) C960_=_C1576( C960 C1576 ) \nC960_=_C1578( C960 C1578 ) C962_=_C964( C962 C964 ) C962_=_C966( C962 C966 ) C962_=_C968( C962 C968 ) C962_=_C970( C962 C970 ) C962_=_C971( C962 C971 ) \nC962_=_C972( C962 C972 ) C962_=_C974( C962 C974 ) C962_=_C975( C962 C975 ) C962_=_C976( C962 C976 ) C962_=_C979( C962 C979 ) C962_=_C980( C962 C980 ) \nC962_=_C1030( C962 C1030 ) C962_=_C1579( C962 C1579 ) C962_=_C1791( C962 C1791 ) C962_=_C1794( C962 C1794 ) C962_=_C1795( C962 C1795 ) C962_=_C1797( C962 C1797 ) \nC962_=_C1798( C962 C1798 ) C962_=_C1799( C962 C1799 ) C962_=_C1801( C962 C1801 ) C962_=_C1802( C962 C1802 ) C962_=_C1803( C962 C1803 ) C964_=_C966( C964 C966 ) \nC964_=_C968( C964 C968 ) C964_=_C970( C964 C970 ) C964_=_C971( C964 C971 ) C964_=_C972( C964 C972 ) C964_=_C974( C964 C974 ) C964_=_C975( C964 C975 ) \nC964_=_C976( C964 C976 ) C964_=_C979( C964 C979 ) C964_=_C980( C964 C980 ) C964_=_C1121( C964 C1121 ) C964_=_C1581( C964 C1581 ) C964_=_C1908( C964 C1908 ) \nC964_=_C2412( C964 C2412 ) C964_=_C2413( C964 C2413 ) C964_=_C2414( C964 C2414 ) C964_=_C2417( C964 C2417 ) C964_=_C2420( C964 C2420 ) C964_=_C2421( C964 C2421 ) \nC964_=_C2422( C964 C2422 ) C966_=_C968( C966 C968 ) C966_=_C970( C966 C970 ) C966_=_C971( C966 C971 ) C966_=_C972( C966 C972 ) C966_=_C974( C966 C974 ) \nC966_=_C975( C966 C975 ) C966_=_C976( C966 C976 ) C966_=_C979( C966 C979 ) C966_=_C980( C966 C980 ) C966_=_C1123( C966 C1123 ) C966_=_C2360( C966 C2360 ) \nC966_=_C2900( C966 C2900 ) C966_=_C2911( C966 C2911 ) C966_=_C2914( C966 C2914 ) C966_=_C2916( C966 C2916 ) C968_=_C970( C968 C970 ) C968_=_C971( C968 C971 ) \nC968_=_C972( C968 C972 ) C968_=_C974( C968 C974 ) C968_=_C975( C968 C975 ) C968_=_C976( C968 C976 ) C968_=_C979( C968 C979 ) C968_=_C980( C968 C980 ) \nC968_=_C1125( C968 C1125 ) C968_=_C1487( C968 C1487 ) C968_=_C1563( C968 C1563 ) C968_=_C1583( C968 C1583 ) C968_=_C2412( C968 C2412 ) C968_=_C2971( C968 C2971 ) \nC968_=_C2974( C968 C2974 ) C968_=_C2975( C968 C2975 ) C968_=_C2976( C968 C2976 ) C968_=_C2977( C968 C2977 ) C968_=_C2978( C968 C2978 ) C968_=_C2979( C968 C2979 ) \nC970_=_C971( C970 C971 ) C970_=_C972( C970 C972 ) C970_=_C974( C970 C974 ) C970_=_C975( C970 C975 ) C970_=_C976( C970 C976 ) C970_=_C979( C970 C979 ) \nC970_=_C980( C970 C980 ) C970_=_C1200( C970 C1200 ) C970_=_C1567( C970 C1567 ) C970_=_C1587( C970 C1587 ) C970_=_C2413( C970 C2413 ) C970_=_C3461( C970 C3461 ) \nC970_=_C3465( C970 C3465 ) C970_=_C3466( C970 C3466 ) C970_=_C3468( C970 C3468 ) C970_=_C3469( C970 C3469 ) C971_=_C972( C971 C972 ) C971_=_C974( C971 C974 ) \nC971_=_C975( C971 C975 ) C971_=_C976( C971 C976 ) C971_=_C979( C971 C979 ) C971_=_C980( C971 C980 ) C971_=_C1127( C971 C1127 ) C971_=_C1493( C971 C1493 ) \nC971_=_C1896( C971 C1896 ) C971_=_C2311(</w:t>
      </w:r>
    </w:p>
    <w:p>
      <w:pPr>
        <w:pStyle w:val="PreformattedText"/>
        <w:bidi w:val="0"/>
        <w:spacing w:before="0" w:after="0"/>
        <w:jc w:val="left"/>
        <w:rPr/>
      </w:pPr>
      <w:r>
        <w:rPr/>
        <w:t xml:space="preserve"> </w:t>
      </w:r>
      <w:r>
        <w:rPr/>
        <w:t>C971 C2311 ) C971_=_C2365( C971 C2365 ) C971_=_C2951( C971 C2951 ) C971_=_C3274( C971 C3274 ) C971_=_C3471( C971 C3471 ) \nC971_=_C3474( C971 C3474 ) C971_=_C3478( C971 C3478 ) C972_=_C974( C972 C974 ) C972_=_C975( C972 C975 ) C972_=_C976( C972 C976 ) C972_=_C979( C972 C979 ) \nC972_=_C980( C972 C980 ) C972_=_C1129( C972 C1129 ) C972_=_C2366( C972 C2366 ) C972_=_C2953( C972 C2953 ) C972_=_C3516( C972 C3516 ) C972_=_C3577( C972 C3577 ) \nC972_=_C3582( C972 C3582 ) C974_=_C975( C974 C975 ) C974_=_C976( C974 C976 ) C974_=_C979( C974 C979 ) C974_=_C980( C974 C980 ) C974_=_C993( C974 C993 ) \nC974_=_C1546( C974 C1546 ) C974_=_C1589( C974 C1589 ) C974_=_C1628( C974 C1628 ) C974_=_C1737( C974 C1737 ) C974_=_C2803( C974 C2803 ) C974_=_C2971( C974 C2971 ) \nC974_=_C3461( C974 C3461 ) C974_=_C3482( C974 C3482 ) C974_=_C3587( C974 C3587 ) C974_=_C3759( C974 C3759 ) C974_=_C3760( C974 C3760 ) C974_=_C3761( C974 C3761 ) \nC974_=_C3762( C974 C3762 ) C974_=_C3763( C974 C3763 ) C974_=_C3765( C974 C3765 ) C975_=_C976( C975 C976 ) C975_=_C979( C975 C979 ) C975_=_C980( C975 C980 ) \nC975_=_C1574( C975 C1574 ) C975_=_C1590( C975 C1590 ) C975_=_C2417( C975 C2417 ) C975_=_C2870( C975 C2870 ) C975_=_C3759( C975 C3759 ) C975_=_C3788( C975 C3788 ) \nC976_=_C979( C976 C979 ) C976_=_C980( C976 C980 ) C976_=_C1132( C976 C1132 ) C976_=_C2370( C976 C2370 ) C976_=_C2873( C976 C2873 ) C976_=_C2957( C976 C2957 ) \nC976_=_C3754( C976 C3754 ) C976_=_C3886( C976 C3886 ) C976_=_C3891( C976 C3891 ) C979_=_C980( C979 C980 ) C979_=_C1430( C979 C1430 ) C979_=_C1594( C979 C1594 ) \nC979_=_C1724( C979 C1724 ) C979_=_C1802( C979 C1802 ) C979_=_C2863( C979 C2863 ) C979_=_C3088( C979 C3088 ) C979_=_C3269( C979 C3269 ) C979_=_C3330( C979 C3330 ) \nC979_=_C3758( C979 C3758 ) C979_=_C4058( C979 C4058 ) C980_=_C1595( C980 C1595 ) C980_=_C1637( C980 C1637 ) C980_=_C1746( C980 C1746 ) C980_=_C2084( C980 C2084 ) \nC980_=_C2978( C980 C2978 ) C980_=_C3206( C980 C3206 ) C980_=_C3299( C980 C3299 ) C980_=_C3468( C980 C3468 ) C980_=_C3686( C980 C3686 ) C980_=_C3749( C980 C3749 ) \nC980_=_C3788( C980 C3788 ) C980_=_C3796( C980 C3796 ) C980_=_C3853( C980 C3853 ) C980_=_C3859( C980 C3859 ) C980_=_C4103( C980 C4103 ) C980_=_C4106( C980 C4106 ) \nC984_=_C993( C984 C993 ) C984_=_C1532( C984 C1532 ) C984_=_C2377( C984 C2377 ) C984_=_C2396( C984 C2396 ) C984_=_C2397( C984 C2397 ) C984_=_C2398( C984 C2398 ) \nC984_=_C2399( C984 C2399 ) C984_=_C2400( C984 C2400 ) C984_=_C2401( C984 C2401 ) C984_=_C2402( C984 C2402 ) C984_=_C2403( C984 C2403 ) C984_=_C2404( C984 C2404 ) \nC984_=_C2406( C984 C2406 ) C984_=_C2407( C984 C2407 ) C984_=_C2408( C984 C2408 ) C984_=_C2409( C984 C2409 ) C984_=_C2410( C984 C2410 ) C993_=_C1546( C993 C1546 ) \nC993_=_C1589( C993 C1589 ) C993_=_C1628( C993 C1628 ) C993_=_C1737( C993 C1737 ) C993_=_C2803( C993 C2803 ) C993_=_C2971( C993 C2971 ) C993_=_C3461( C993 C3461 ) \nC993_=_C3482( C993 C3482 ) C993_=_C3587( C993 C3587 ) C993_=_C3759( C993 C3759 ) C993_=_C3760( C993 C3760 ) C993_=_C3761( C993 C3761 ) C993_=_C3762( C993 C3762 ) \nC993_=_C3763( C993 C3763 ) C993_=_C3765( C993 C3765 ) C1005_=_C1007( C1005 C1007 ) C1005_=_C1008( C1005 C1008 ) C1005_=_C1010( C1005 C1010 ) C1005_=_C1011( C1005 C1011 ) \nC1005_=_C1016( C1005 C1016 ) C1005_=_C1018( C1005 C1018 ) C1005_=_C1019( C1005 C1019 ) C1005_=_C1021( C1005 C1021 ) C1005_=_C1022( C1005 C1022 ) C1005_=_C1023( C1005 C1023 ) \nC1005_=_C1024( C1005 C1024 ) C1005_=_C1026( C1005 C1026 ) C1005_=_C1028( C1005 C1028 ) C1005_=_C1051( C1005 C1051 ) C1005_=_C1482( C1005 C1482 ) C1005_=_C1483( C1005 C1483 ) \nC1005_=_C1484( C1005 C1484 ) C1005_=_C1485( C1005 C1485 ) C1005_=_C1486( C1005 C1486 ) C1005_=_C1487( C1005 C1487 ) C1005_=_C1488( C1005 C1488 ) C1005_=_C1489( C1005 C1489 ) \nC1005_=_C1490( C1005 C1490 ) C1005_=_C1491( C1005 C1491 ) C1005_=_C1492( C1005 C1492 ) C1005_=_C1493( C1005 C1493 ) C1005_=_C1494( C1005 C1494 ) C1005_=_C1499( C1005 C1499 ) \nC1005_=_C1500( C1005 C1500 ) C1005_=_C1501( C1005 C1501 ) C1005_=_C1504( C1005 C1504 ) C1007_=_C1008( C1007 C1008 ) C1007_=_C1010( C1007 C1010 ) C1007_=_C1011( C1007 C1011 ) \nC1007_=_C1016( C1007 C1016 ) C1007_=_C1018( C1007 C1018 ) C1007_=_C1019( C1007 C1019 ) C1007_=_C1021( C1007 C1021 ) C1007_=_C1022( C1007 C1022 ) C1007_=_C1023( C1007 C1023 ) \nC1007_=_C1024( C1007 C1024 ) C1007_=_C1026( C1007 C1026 ) C1007_=_C1859( C1007 C1859 ) C1007_=_C1866( C1007 C1866 ) C1008_=_C1010( C1008 C1010 ) C1008_=_C1011( C1008 C1011 ) \nC1008_=_C1016( C1008 C1016 ) C1008_=_C1018( C1008 C1018 ) C1008_=_C1019( C1008 C1019 ) C1008_=_C1021( C1008 C1021 ) C1008_=_C1022( C1008 C1022 ) C1008_=_C1023( C1008 C1023 ) \nC1008_=_C1024( C1008 C1024 ) C1008_=_C1026( C1008 C1026 ) C1008_=_C1482( C1008 C1482 ) C1008_=_C1955( C1008 C1955 ) C1008_=_C1958( C1008 C1958 ) C1008_=_C1963( C1008 C1963 ) \nC1008_=_C1967( C1008 C1967 ) C1008_=_C1968( C1008 C1968 ) C1010_=_C1011( C1010 C1011 ) C1010_=_C1016( C1010 C1016 ) C1010_=_C1018( C1010 C1018 ) C1010_=_C1019( C1010 C1019 ) \nC1010_=_C1021( C1010 C1021 ) C1010_=_C1022( C1010 C1022 ) C1010_=_C1023( C1010 C1023 ) C1010_=_C1024( C1010 C1024 ) C1010_=_C1026( C1010 C1026 ) C1010_=_C1580( C1010 C1580 ) \nC1010_=_C2186( C1010 C2186 ) C1010_=_C2244( C1010 C2244 ) C1010_=_C2256( C1010 C2256 ) C1011_=_C1016( C1011 C1016 ) C1011_=_C1018( C1011 C1018 ) C1011_=_C1019( C1011 C1019 ) \nC1011_=_C1021( C1011 C1021 ) C1011_=_C1022( C1011 C1022 ) C1011_=_C1023( C1011 C1023 ) C1011_=_C1024( C1011 C1024 ) C1011_=_C1026( C1011 C1026 ) C1011_=_C1483( C1011 C1483 ) \nC1011_=_C2281( C1011 C2281 ) C1011_=_C2287( C1011 C2287 ) C1011_=_C2292( C1011 C2292 ) C1016_=_C1018( C1016 C1018 ) C1016_=_C1019( C1016 C1019 ) C1016_=_C1021( C1016 C1021 ) \nC1016_=_C1022( C1016 C1022 ) C1016_=_C1023( C1016 C1023 ) C1016_=_C1024( C1016 C1024 ) C1016_=_C1026( C1016 C1026 ) C1016_=_C1492( C1016 C1492 ) C1016_=_C2571( C1016 C2571 ) \nC1016_=_C2652( C1016 C2652 ) C1016_=_C2984( C1016 C2984 ) C1016_=_C3060( C1016 C3060 ) C1016_=_C3452( C1016 C3452 ) C1016_=_C3457( C1016 C3457 ) C1018_=_C1019( C1018 C1019 ) \nC1018_=_C1021( C1018 C1021 ) C1018_=_C1022( C1018 C1022 ) C1018_=_C1023( C1018 C1023 ) C1018_=_C1024( C1018 C1024 ) C1018_=_C1026( C1018 C1026 ) C1018_=_C1522( C1018 C1522 ) \nC1018_=_C2193( C1018 C2193 ) C1018_=_C3769( C1018 C3769 ) C1019_=_C1021( C1019 C1021 ) C1019_=_C1022( C1019 C1022 ) C1019_=_C1023( C1019 C1023 ) C1019_=_C1024( C1019 C1024 ) \nC1019_=_C1026( C1019 C1026 ) C1019_=_C1850( C1019 C1850 ) C1019_=_C2196( C1019 C2196 ) C1021_=_C1022( C1021 C1022 ) C1021_=_C1023( C1021 C1023 ) C1021_=_C1024( C1021 C1024 ) \nC1021_=_C1026( C1021 C1026 ) C1021_=_C2197( C1021 C2197 ) C1022_=_C1023( C1022 C1023 ) C1022_=_C1024( C1022 C1024 ) C1022_=_C1026( C1022 C1026 ) C1022_=_C2198( C1022 C2198 ) \nC1022_=_C3069( C1022 C3069 ) C1022_=_C3952( C1022 C3952 ) C1022_=_C3984( C1022 C3984 ) C1023_=_C1024( C1023 C1024 ) C1023_=_C1026( C1023 C1026 ) C1023_=_C2199( C1023 C2199 ) \nC1023_=_C2960( C1023 C2960 ) C1023_=_C4056( C1023 C4056 ) C1024_=_C1026( C1024 C1026 ) C1024_=_C1380( C1024 C1380 ) C1024_=_C1500( C1024 C1500 ) C1024_=_C2658( C1024 C2658 ) \nC1024_=_C2877( C1024 C2877 ) C1024_=_C2991( C1024 C2991 ) C1024_=_C3618( C1024 C3618 ) C1024_=_C4125( C1024 C4125 ) C1026_=_C1504( C1026 C1504 ) C1026_=_C1530( C1026 C1530 ) \nC1026_=_C2660( C1026 C2660 ) C1026_=_C2995( C1026 C2995 ) C1026_=_C3619( C1026 C3619 ) C1026_=_C4059( C1026 C4059 ) C1028_=_C1029( C1028 C1029 ) C1028_=_C1030( C1028 C1030 ) \nC1028_=_C1033( C1028 C1033 ) C1028_=_C1034( C1028 C1034 ) C1028_=_C1036( C1028 C1036 ) C1028_=_C1041( C1028 C1041 ) C1028_=_C1043( C1028 C1043 ) C1028_=_C1045( C1028 C1045 ) \nC1028_=_C1050( C1028 C1050 ) C1028_=_C1051( C1028 C1051 ) C1028_=_C1482( C1028 C1482 ) C1028_=_C1483( C1028 C1483 ) C1028_=_C1484( C1028 C1484 ) C1028_=_C1485( C1028 C1485 ) \nC1028_=_C1486( C1028 C1486 ) C1028_=_C1487( C1028 C1487 ) C1028_=_C1488( C1028 C1488 ) C1028_=_C1489( C1028 C1489 ) C1028_=_C1490( C1028 C1490 ) C1028_=_C1491( C1028 C1491 ) \nC1028_=_C1492( C1028 C1492 ) C1028_=_C1493( C1028 C1493 ) C1028_=_C1494( C1028 C1494 ) C1028_=_C1499( C1028 C1499 ) C1028_=_C1500( C1028 C1500 ) C1028_=_C1501( C1028 C1501 ) \nC1028_=_C1504( C1028 C1504 ) C1029_=_C1030( C1029 C1030 ) C1029_=_C1033( C1029 C1033 ) C1029_=_C1034( C1029 C1034 ) C1029_=_C1036( C1029 C1036 ) C1029_=_C1041( C1029 C1041 ) \nC1029_=_C1043( C1029 C1043 ) C1029_=_C1045( C1029 C1045 ) C1029_=_C1050( C1029 C1050 ) C1029_=_C1267( C1029 C1267 ) C1029_=_C1342( C1029 C1342 ) C1029_=_C1556( C1029 C1556 ) \nC1029_=_C1579( C1029 C1579 ) C1029_=_C1580( C1029 C1580 ) C1029_=_C1581( C1029 C1581 ) C1029_=_C1583( C1029 C1583 ) C1029_=_C1584( C1029 C1584 ) C1029_=_C1586( C1029 C1586 ) \nC1029_=_C1587( C1029 C1587 ) C1029_=_C1589( C1029 C1589 ) C1029_=_C1590( C1029 C1590 ) C1029_=_C1593( C1029 C1593 ) C1029_=_C1594( C1029 C1594 ) C1029_=_C1595( C1029 C1595 ) \nC1030_=_C1033( C1030 C1033 ) C1030_=_C1034( C1030 C1034 ) C1030_=_C1036( C1030 C1036 ) C1030_=_C1041( C1030 C1041 ) C1030_=_C1043( C1030 C1043 ) C1030_=_C1045( C1030 C1045 ) \nC1030_=_C1050( C1030 C1050 ) C1030_=_C1579( C1030 C1579 ) C1030_=_C1791( C1030 C1791 ) C1030_=_C1794( C1030 C1794 ) C1030_=_C1795( C1030 C1795 ) C1030_=_C1797( C1030 C1797 ) \nC1030_=_C1798( C1030 C1798 ) C1030_=_C1799( C1030 C1799 ) C1030_=_C1801( C1030 C1801 ) C1030_=_C1802( C1030 C1802 ) C1030_=_C1803( C1030 C1803 ) C1033_=_C1034( C1033 C1034 ) \nC1033_=_C1036( C1033 C1036 ) C1033_=_C1041( C1033 C1041 ) C1033_=_C1043( C1033 C1043 ) C1033_=_C1045( C1033 C1045 ) C1033_=_C1050( C1033 C1050 ) C1033_=_C1791( C1033 C1791 ) \nC1033_=_C1979( C1033 C1979 ) C1033_=_C2089( C1033 C2089 ) C1033_=_C2208( C1033 C2208 ) C1033_=_C2427( C1033 C2427 ) C1033_=_C2587( C1033 C2587 ) C1033_=_C2852( C1033 C2852 ) \nC1033_=_C2856( C1033 C2856 ) C1033_=_C2858( C1033 C2858 ) C1033_=_C2860( C1033 C2860 ) C1033_=_C2862( C1033 C2862 ) C1033_=_C2863( C1033 C2863 ) C1034_=_C1036( C1034 C1036 ) \nC1034_=_C1041(</w:t>
      </w:r>
    </w:p>
    <w:p>
      <w:pPr>
        <w:pStyle w:val="PreformattedText"/>
        <w:bidi w:val="0"/>
        <w:spacing w:before="0" w:after="0"/>
        <w:jc w:val="left"/>
        <w:rPr/>
      </w:pPr>
      <w:r>
        <w:rPr/>
        <w:t xml:space="preserve"> </w:t>
      </w:r>
      <w:r>
        <w:rPr/>
        <w:t>C1034 C1041 ) C1034_=_C1043( C1034 C1043 ) C1034_=_C1045( C1034 C1045 ) C1034_=_C1050( C1034 C1050 ) C1034_=_C1443( C1034 C1443 ) C1034_=_C2005( C1034 C2005 ) \nC1034_=_C2533( C1034 C2533 ) C1034_=_C2761( C1034 C2761 ) C1034_=_C2833( C1034 C2833 ) C1034_=_C2882( C1034 C2882 ) C1034_=_C3057( C1034 C3057 ) C1034_=_C3059( C1034 C3059 ) \nC1034_=_C3060( C1034 C3060 ) C1034_=_C3061( C1034 C3061 ) C1034_=_C3062( C1034 C3062 ) C1034_=_C3063( C1034 C3063 ) C1034_=_C3064( C1034 C3064 ) C1034_=_C3065( C1034 C3065 ) \nC1034_=_C3066( C1034 C3066 ) C1034_=_C3069( C1034 C3069 ) C1034_=_C3070( C1034 C3070 ) C1034_=_C3071( C1034 C3071 ) C1036_=_C1041( C1036 C1041 ) C1036_=_C1043( C1036 C1043 ) \nC1036_=_C1045( C1036 C1045 ) C1036_=_C1050( C1036 C1050 ) C1036_=_C1088( C1036 C1088 ) C1036_=_C1177( C1036 C1177 ) C1036_=_C1797( C1036 C1797 ) C1036_=_C2091( C1036 C2091 ) \nC1036_=_C2211( C1036 C2211 ) C1036_=_C2432( C1036 C2432 ) C1036_=_C2521( C1036 C2521 ) C1036_=_C2651( C1036 C2651 ) C1036_=_C3207( C1036 C3207 ) C1036_=_C3325( C1036 C3325 ) \nC1036_=_C3327( C1036 C3327 ) C1036_=_C3329( C1036 C3329 ) C1036_=_C3330( C1036 C3330 ) C1036_=_C3331( C1036 C3331 ) C1036_=_C3332( C1036 C3332 ) C1041_=_C1043( C1041 C1043 ) \nC1041_=_C1045( C1041 C1045 ) C1041_=_C1050( C1041 C1050 ) C1041_=_C1798( C1041 C1798 ) C1041_=_C2911( C1041 C2911 ) C1041_=_C3471( C1041 C3471 ) C1041_=_C3543( C1041 C3543 ) \nC1041_=_C3577( C1041 C3577 ) C1041_=_C3666( C1041 C3666 ) C1041_=_C3753( C1041 C3753 ) C1041_=_C3754( C1041 C3754 ) C1041_=_C3755( C1041 C3755 ) C1041_=_C3758( C1041 C3758 ) \nC1043_=_C1045( C1043 C1045 ) C1043_=_C1050( C1043 C1050 ) C1043_=_C1991( C1043 C1991 ) C1043_=_C2544( C1043 C2544 ) C1043_=_C2599( C1043 C2599 ) C1043_=_C2845( C1043 C2845 ) \nC1043_=_C2860( C1043 C2860 ) C1043_=_C3005( C1043 C3005 ) C1043_=_C3083( C1043 C3083 ) C1043_=_C3437( C1043 C3437 ) C1043_=_C3522( C1043 C3522 ) C1043_=_C3548( C1043 C3548 ) \nC1043_=_C3567( C1043 C3567 ) C1043_=_C3800( C1043 C3800 ) C1043_=_C3940( C1043 C3940 ) C1043_=_C3952( C1043 C3952 ) C1043_=_C3953( C1043 C3953 ) C1045_=_C1050( C1045 C1050 ) \nC1045_=_C1526( C1045 C1526 ) C1045_=_C1609( C1045 C1609 ) C1045_=_C1801( C1045 C1801 ) C1045_=_C1925( C1045 C1925 ) C1045_=_C2103( C1045 C2103 ) C1045_=_C2332( C1045 C2332 ) \nC1045_=_C3245( C1045 C3245 ) C1045_=_C3448( C1045 C3448 ) C1045_=_C3535( C1045 C3535 ) C1045_=_C3550( C1045 C3550 ) C1045_=_C3633( C1045 C3633 ) C1045_=_C3736( C1045 C3736 ) \nC1045_=_C3769( C1045 C3769 ) C1045_=_C4055( C1045 C4055 ) C1045_=_C4056( C1045 C4056 ) C1045_=_C4057( C1045 C4057 ) C1045_=_C4058( C1045 C4058 ) C1045_=_C4059( C1045 C4059 ) \nC1050_=_C1075( C1050 C1075 ) C1050_=_C2564( C1050 C2564 ) C1050_=_C3187( C1050 C3187 ) C1050_=_C3221( C1050 C3221 ) C1050_=_C3284( C1050 C3284 ) C1050_=_C3359( C1050 C3359 ) \nC1050_=_C3478( C1050 C3478 ) C1050_=_C3707( C1050 C3707 ) C1050_=_C3985( C1050 C3985 ) C1050_=_C4065( C1050 C4065 ) C1050_=_C4127( C1050 C4127 ) C1050_=_C4128( C1050 C4128 ) \nC1050_=_C4130( C1050 C4130 ) C1051_=_C1075( C1051 C1075 ) C1051_=_C1482( C1051 C1482 ) C1051_=_C1483( C1051 C1483 ) C1051_=_C1484( C1051 C1484 ) C1051_=_C1485( C1051 C1485 ) \nC1051_=_C1486( C1051 C1486 ) C1051_=_C1487( C1051 C1487 ) C1051_=_C1488( C1051 C1488 ) C1051_=_C1489( C1051 C1489 ) C1051_=_C1490( C1051 C1490 ) C1051_=_C1491( C1051 C1491 ) \nC1051_=_C1492( C1051 C1492 ) C1051_=_C1493( C1051 C1493 ) C1051_=_C1494( C1051 C1494 ) C1051_=_C1499( C1051 C1499 ) C1051_=_C1500( C1051 C1500 ) C1051_=_C1501( C1051 C1501 ) \nC1051_=_C1504( C1051 C1504 ) C1075_=_C2564( C1075 C2564 ) C1075_=_C3187( C1075 C3187 ) C1075_=_C3221( C1075 C3221 ) C1075_=_C3284( C1075 C3284 ) C1075_=_C3359( C1075 C3359 ) \nC1075_=_C3478( C1075 C3478 ) C1075_=_C3707( C1075 C3707 ) C1075_=_C3985( C1075 C3985 ) C1075_=_C4065( C1075 C4065 ) C1075_=_C4127( C1075 C4127 ) C1075_=_C4128( C1075 C4128 ) \nC1075_=_C4130( C1075 C4130 ) C1077_=_C1080( C1077 C1080 ) C1077_=_C1083( C1077 C1083 ) C1077_=_C1084( C1077 C1084 ) C1077_=_C1088( C1077 C1088 ) C1077_=_C1096( C1077 C1096 ) \nC1077_=_C1099( C1077 C1099 ) C1077_=_C1188( C1077 C1188 ) C1077_=_C1189( C1077 C1189 ) C1077_=_C1190( C1077 C1190 ) C1077_=_C1192( C1077 C1192 ) C1077_=_C1193( C1077 C1193 ) \nC1077_=_C1194( C1077 C1194 ) C1077_=_C1195( C1077 C1195 ) C1077_=_C1197( C1077 C1197 ) C1077_=_C1198( C1077 C1198 ) C1077_=_C1199( C1077 C1199 ) C1077_=_C1200( C1077 C1200 ) \nC1077_=_C1202( C1077 C1202 ) C1077_=_C1203( C1077 C1203 ) C1077_=_C1204( C1077 C1204 ) C1077_=_C1205( C1077 C1205 ) C1077_=_C1206( C1077 C1206 ) C1080_=_C1083( C1080 C1083 ) \nC1080_=_C1084( C1080 C1084 ) C1080_=_C1088( C1080 C1088 ) C1080_=_C1096( C1080 C1096 ) C1080_=_C1099( C1080 C1099 ) C1080_=_C1618( C1080 C1618 ) C1080_=_C1728( C1080 C1728 ) \nC1080_=_C1859( C1080 C1859 ) C1080_=_C2186( C1080 C2186 ) C1080_=_C2187( C1080 C2187 ) C1080_=_C2188( C1080 C2188 ) C1080_=_C2190( C1080 C2190 ) C1080_=_C2191( C1080 C2191 ) \nC1080_=_C2193( C1080 C2193 ) C1080_=_C2194( C1080 C2194 ) C1080_=_C2195( C1080 C2195 ) C1080_=_C2196( C1080 C2196 ) C1080_=_C2197( C1080 C2197 ) C1080_=_C2198( C1080 C2198 ) \nC1080_=_C2199( C1080 C2199 ) C1080_=_C2200( C1080 C2200 ) C1083_=_C1084( C1083 C1084 ) C1083_=_C1088( C1083 C1088 ) C1083_=_C1096( C1083 C1096 ) C1083_=_C1099( C1083 C1099 ) \nC1083_=_C1274( C1083 C1274 ) C1083_=_C1347( C1083 C1347 ) C1083_=_C1751( C1083 C1751 ) C1083_=_C2223( C1083 C2223 ) C1083_=_C2566( C1083 C2566 ) C1083_=_C2570( C1083 C2570 ) \nC1083_=_C2571( C1083 C2571 ) C1083_=_C2572( C1083 C2572 ) C1083_=_C2573( C1083 C2573 ) C1083_=_C2574( C1083 C2574 ) C1083_=_C2575( C1083 C2575 ) C1083_=_C2578( C1083 C2578 ) \nC1083_=_C2580( C1083 C2580 ) C1083_=_C2581( C1083 C2581 ) C1083_=_C2582( C1083 C2582 ) C1083_=_C2584( C1083 C2584 ) C1083_=_C2585( C1083 C2585 ) C1084_=_C1088( C1084 C1088 ) \nC1084_=_C1096( C1084 C1096 ) C1084_=_C1099( C1084 C1099 ) C1084_=_C1173( C1084 C1173 ) C1084_=_C1486( C1084 C1486 ) C1084_=_C1955( C1084 C1955 ) C1084_=_C2281( C1084 C2281 ) \nC1084_=_C2517( C1084 C2517 ) C1084_=_C2648( C1084 C2648 ) C1084_=_C2649( C1084 C2649 ) C1084_=_C2651( C1084 C2651 ) C1084_=_C2652( C1084 C2652 ) C1084_=_C2654( C1084 C2654 ) \nC1084_=_C2656( C1084 C2656 ) C1084_=_C2657( C1084 C2657 ) C1084_=_C2658( C1084 C2658 ) C1084_=_C2660( C1084 C2660 ) C1088_=_C1096( C1088 C1096 ) C1088_=_C1099( C1088 C1099 ) \nC1088_=_C1177( C1088 C1177 ) C1088_=_C1797( C1088 C1797 ) C1088_=_C2091( C1088 C2091 ) C1088_=_C2211( C1088 C2211 ) C1088_=_C2432( C1088 C2432 ) C1088_=_C2521( C1088 C2521 ) \nC1088_=_C2651( C1088 C2651 ) C1088_=_C3207( C1088 C3207 ) C1088_=_C3325( C1088 C3325 ) C1088_=_C3327( C1088 C3327 ) C1088_=_C3329( C1088 C3329 ) C1088_=_C3330( C1088 C3330 ) \nC1088_=_C3331( C1088 C3331 ) C1088_=_C3332( C1088 C3332 ) C1096_=_C1099( C1096 C1099 ) C1096_=_C1285( C1096 C1285 ) C1096_=_C1358( C1096 C1358 ) C1096_=_C2238( C1096 C2238 ) \nC1096_=_C2545( C1096 C2545 ) C1096_=_C2580( C1096 C2580 ) C1096_=_C3098( C1096 C3098 ) C1096_=_C3457( C1096 C3457 ) C1096_=_C3802( C1096 C3802 ) C1096_=_C3893( C1096 C3893 ) \nC1096_=_C3942( C1096 C3942 ) C1099_=_C2548( C1099 C2548 ) C1099_=_C2948( C1099 C2948 ) C1099_=_C3007( C1099 C3007 ) C1099_=_C3104( C1099 C3104 ) C1099_=_C3413( C1099 C3413 ) \nC1099_=_C3451( C1099 C3451 ) C1099_=_C3946( C1099 C3946 ) C1099_=_C3949( C1099 C3949 ) C1118_=_C1119( C1118 C1119 ) C1118_=_C1121( C1118 C1121 ) C1118_=_C1122( C1118 C1122 ) \nC1118_=_C1123( C1118 C1123 ) C1118_=_C1125( C1118 C1125 ) C1118_=_C1126( C1118 C1126 ) C1118_=_C1127( C1118 C1127 ) C1118_=_C1128( C1118 C1128 ) C1118_=_C1129( C1118 C1129 ) \nC1118_=_C1130( C1118 C1130 ) C1118_=_C1132( C1118 C1132 ) C1118_=_C1134( C1118 C1134 ) C1118_=_C1140( C1118 C1140 ) C1118_=_C1190( C1118 C1190 ) C1118_=_C1906( C1118 C1906 ) \nC1118_=_C1908( C1118 C1908 ) C1118_=_C1910( C1118 C1910 ) C1118_=_C1917( C1118 C1917 ) C1118_=_C1921( C1118 C1921 ) C1118_=_C1922( C1118 C1922 ) C1118_=_C1923( C1118 C1923 ) \nC1118_=_C1924( C1118 C1924 ) C1118_=_C1925( C1118 C1925 ) C1118_=_C1929( C1118 C1929 ) C1119_=_C1121( C1119 C1121 ) C1119_=_C1122( C1119 C1122 ) C1119_=_C1123( C1119 C1123 ) \nC1119_=_C1125( C1119 C1125 ) C1119_=_C1126( C1119 C1126 ) C1119_=_C1127( C1119 C1127 ) C1119_=_C1128( C1119 C1128 ) C1119_=_C1129( C1119 C1129 ) C1119_=_C1130( C1119 C1130 ) \nC1119_=_C1132( C1119 C1132 ) C1119_=_C1134( C1119 C1134 ) C1119_=_C1140( C1119 C1140 ) C1119_=_C1906( C1119 C1906 ) C1119_=_C2265( C1119 C2265 ) C1119_=_C2269( C1119 C2269 ) \nC1119_=_C2271( C1119 C2271 ) C1119_=_C2272( C1119 C2272 ) C1119_=_C2275( C1119 C2275 ) C1119_=_C2277( C1119 C2277 ) C1119_=_C2278( C1119 C2278 ) C1119_=_C2280( C1119 C2280 ) \nC1121_=_C1122( C1121 C1122 ) C1121_=_C1123( C1121 C1123 ) C1121_=_C1125( C1121 C1125 ) C1121_=_C1126( C1121 C1126 ) C1121_=_C1127( C1121 C1127 ) C1121_=_C1128( C1121 C1128 ) \nC1121_=_C1129( C1121 C1129 ) C1121_=_C1130( C1121 C1130 ) C1121_=_C1132( C1121 C1132 ) C1121_=_C1134( C1121 C1134 ) C1121_=_C1140( C1121 C1140 ) C1121_=_C1581( C1121 C1581 ) \nC1121_=_C1908( C1121 C1908 ) C1121_=_C2412( C1121 C2412 ) C1121_=_C2413( C1121 C2413 ) C1121_=_C2414( C1121 C2414 ) C1121_=_C2417( C1121 C2417 ) C1121_=_C2420( C1121 C2420 ) \nC1121_=_C2421( C1121 C2421 ) C1121_=_C2422( C1121 C2422 ) C1122_=_C1123( C1122 C1123 ) C1122_=_C1125( C1122 C1125 ) C1122_=_C1126( C1122 C1126 ) C1122_=_C1127( C1122 C1127 ) \nC1122_=_C1128( C1122 C1128 ) C1122_=_C1129( C1122 C1129 ) C1122_=_C1130( C1122 C1130 ) C1122_=_C1132( C1122 C1132 ) C1122_=_C1134( C1122 C1134 ) C1122_=_C1140( C1122 C1140 ) \nC1122_=_C1485( C1122 C1485 ) C1122_=_C2616( C1122 C2616 ) C1122_=_C2617( C1122 C2617 ) C1122_=_C2618( C1122 C2618 ) C1122_=_C2619( C1122 C2619 ) C1122_=_C2620( C1122 C2620 ) \nC1122_=_C2622( C1122 C2622 ) C1122_=_C2627( C1122 C2627 ) C1123_=_C1125( C1123 C1125 ) C1123_=_C1126( C1123 C1126 ) C1123_=_C1127( C1123 C1127 ) C1123_=_C1128( C1123 C1128 ) \nC1123_=_C1129( C1123 C1129 ) C1123_=_C1130( C1123 C1130 ) C1123_=_C1132(</w:t>
      </w:r>
    </w:p>
    <w:p>
      <w:pPr>
        <w:pStyle w:val="PreformattedText"/>
        <w:bidi w:val="0"/>
        <w:spacing w:before="0" w:after="0"/>
        <w:jc w:val="left"/>
        <w:rPr/>
      </w:pPr>
      <w:r>
        <w:rPr/>
        <w:t xml:space="preserve"> </w:t>
      </w:r>
      <w:r>
        <w:rPr/>
        <w:t>C1123 C1132 ) C1123_=_C1134( C1123 C1134 ) C1123_=_C1140( C1123 C1140 ) C1123_=_C2360( C1123 C2360 ) \nC1123_=_C2900( C1123 C2900 ) C1123_=_C2911( C1123 C2911 ) C1123_=_C2914( C1123 C2914 ) C1123_=_C2916( C1123 C2916 ) C1125_=_C1126( C1125 C1126 ) C1125_=_C1127( C1125 C1127 ) \nC1125_=_C1128( C1125 C1128 ) C1125_=_C1129( C1125 C1129 ) C1125_=_C1130( C1125 C1130 ) C1125_=_C1132( C1125 C1132 ) C1125_=_C1134( C1125 C1134 ) C1125_=_C1140( C1125 C1140 ) \nC1125_=_C1487( C1125 C1487 ) C1125_=_C1563( C1125 C1563 ) C1125_=_C1583( C1125 C1583 ) C1125_=_C2412( C1125 C2412 ) C1125_=_C2971( C1125 C2971 ) C1125_=_C2974( C1125 C2974 ) \nC1125_=_C2975( C1125 C2975 ) C1125_=_C2976( C1125 C2976 ) C1125_=_C2977( C1125 C2977 ) C1125_=_C2978( C1125 C2978 ) C1125_=_C2979( C1125 C2979 ) C1126_=_C1127( C1126 C1127 ) \nC1126_=_C1128( C1126 C1128 ) C1126_=_C1129( C1126 C1129 ) C1126_=_C1130( C1126 C1130 ) C1126_=_C1132( C1126 C1132 ) C1126_=_C1134( C1126 C1134 ) C1126_=_C1140( C1126 C1140 ) \nC1126_=_C1491( C1126 C1491 ) C1126_=_C3379( C1126 C3379 ) C1126_=_C3380( C1126 C3380 ) C1126_=_C3381( C1126 C3381 ) C1126_=_C3382( C1126 C3382 ) C1126_=_C3384( C1126 C3384 ) \nC1127_=_C1128( C1127 C1128 ) C1127_=_C1129( C1127 C1129 ) C1127_=_C1130( C1127 C1130 ) C1127_=_C1132( C1127 C1132 ) C1127_=_C1134( C1127 C1134 ) C1127_=_C1140( C1127 C1140 ) \nC1127_=_C1493( C1127 C1493 ) C1127_=_C1896( C1127 C1896 ) C1127_=_C2311( C1127 C2311 ) C1127_=_C2365( C1127 C2365 ) C1127_=_C2951( C1127 C2951 ) C1127_=_C3274( C1127 C3274 ) \nC1127_=_C3471( C1127 C3471 ) C1127_=_C3474( C1127 C3474 ) C1127_=_C3478( C1127 C3478 ) C1128_=_C1129( C1128 C1129 ) C1128_=_C1130( C1128 C1130 ) C1128_=_C1132( C1128 C1132 ) \nC1128_=_C1134( C1128 C1134 ) C1128_=_C1140( C1128 C1140 ) C1128_=_C2272( C1128 C2272 ) C1128_=_C2414( C1128 C2414 ) C1128_=_C3501( C1128 C3501 ) C1128_=_C3505( C1128 C3505 ) \nC1128_=_C3506( C1128 C3506 ) C1128_=_C3507( C1128 C3507 ) C1128_=_C3508( C1128 C3508 ) C1128_=_C3509( C1128 C3509 ) C1129_=_C1130( C1129 C1130 ) C1129_=_C1132( C1129 C1132 ) \nC1129_=_C1134( C1129 C1134 ) C1129_=_C1140( C1129 C1140 ) C1129_=_C2366( C1129 C2366 ) C1129_=_C2953( C1129 C2953 ) C1129_=_C3516( C1129 C3516 ) C1129_=_C3577( C1129 C3577 ) \nC1129_=_C3582( C1129 C3582 ) C1130_=_C1132( C1130 C1132 ) C1130_=_C1134( C1130 C1134 ) C1130_=_C1140( C1130 C1140 ) C1130_=_C1494( C1130 C1494 ) C1130_=_C1917( C1130 C1917 ) \nC1130_=_C1963( C1130 C1963 ) C1130_=_C2071( C1130 C2071 ) C1130_=_C2292( C1130 C2292 ) C1130_=_C3192( C1130 C3192 ) C1130_=_C3287( C1130 C3287 ) C1130_=_C3452( C1130 C3452 ) \nC1130_=_C3501( C1130 C3501 ) C1130_=_C3607( C1130 C3607 ) C1130_=_C3608( C1130 C3608 ) C1130_=_C3609( C1130 C3609 ) C1130_=_C3610( C1130 C3610 ) C1130_=_C3612( C1130 C3612 ) \nC1130_=_C3613( C1130 C3613 ) C1130_=_C3614( C1130 C3614 ) C1130_=_C3615( C1130 C3615 ) C1130_=_C3616( C1130 C3616 ) C1130_=_C3618( C1130 C3618 ) C1130_=_C3619( C1130 C3619 ) \nC1132_=_C1134( C1132 C1134 ) C1132_=_C1140( C1132 C1140 ) C1132_=_C2370( C1132 C2370 ) C1132_=_C2873( C1132 C2873 ) C1132_=_C2957( C1132 C2957 ) C1132_=_C3754( C1132 C3754 ) \nC1132_=_C3886( C1132 C3886 ) C1132_=_C3891( C1132 C3891 ) C1134_=_C1140( C1134 C1140 ) C1134_=_C1921( C1134 C1921 ) C1134_=_C2124( C1134 C2124 ) C1134_=_C2846( C1134 C2846 ) \nC1134_=_C3182( C1134 C3182 ) C1134_=_C3230( C1134 C3230 ) C1134_=_C3262( C1134 C3262 ) C1134_=_C3498( C1134 C3498 ) C1134_=_C3507( C1134 C3507 ) C1134_=_C3590( C1134 C3590 ) \nC1134_=_C3632( C1134 C3632 ) C1134_=_C3664( C1134 C3664 ) C1134_=_C3735( C1134 C3735 ) C1134_=_C3909( C1134 C3909 ) C1134_=_C3931( C1134 C3931 ) C1134_=_C3956( C1134 C3956 ) \nC1134_=_C3957( C1134 C3957 ) C1134_=_C3958( C1134 C3958 ) C1134_=_C3959( C1134 C3959 ) C1134_=_C3960( C1134 C3960 ) C1134_=_C3961( C1134 C3961 ) C1140_=_C2278( C1140 C2278 ) \nC1140_=_C2422( C1140 C2422 ) C1140_=_C2876( C1140 C2876 ) C1140_=_C3616( C1140 C3616 ) C1140_=_C3960( C1140 C3960 ) C1140_=_C4026( C1140 C4026 ) C1140_=_C4045( C1140 C4045 ) \nC1140_=_C4119( C1140 C4119 ) C1144_=_C1145( C1144 C1145 ) C1144_=_C1150( C1144 C1150 ) C1144_=_C1160( C1144 C1160 ) C1144_=_C1161( C1144 C1161 ) C1144_=_C1456( C1144 C1456 ) \nC1144_=_C1505( C1144 C1505 ) C1144_=_C1507( C1144 C1507 ) C1144_=_C1508( C1144 C1508 ) C1144_=_C1509( C1144 C1509 ) C1144_=_C1514( C1144 C1514 ) C1144_=_C1515( C1144 C1515 ) \nC1144_=_C1516( C1144 C1516 ) C1144_=_C1518( C1144 C1518 ) C1144_=_C1519( C1144 C1519 ) C1144_=_C1520( C1144 C1520 ) C1144_=_C1521( C1144 C1521 ) C1144_=_C1522( C1144 C1522 ) \nC1144_=_C1523( C1144 C1523 ) C1144_=_C1524( C1144 C1524 ) C1144_=_C1526( C1144 C1526 ) C1144_=_C1527( C1144 C1527 ) C1144_=_C1528( C1144 C1528 ) C1144_=_C1530( C1144 C1530 ) \nC1145_=_C1150( C1145 C1150 ) C1145_=_C1160( C1145 C1160 ) C1145_=_C1161( C1145 C1161 ) C1145_=_C1459( C1145 C1459 ) C1145_=_C1507( C1145 C1507 ) C1145_=_C1840( C1145 C1840 ) \nC1145_=_C1842( C1145 C1842 ) C1145_=_C1844( C1145 C1844 ) C1145_=_C1846( C1145 C1846 ) C1145_=_C1847( C1145 C1847 ) C1145_=_C1850( C1145 C1850 ) C1145_=_C1851( C1145 C1851 ) \nC1145_=_C1854( C1145 C1854 ) C1145_=_C1856( C1145 C1856 ) C1145_=_C1857( C1145 C1857 ) C1150_=_C1160( C1150 C1160 ) C1150_=_C1161( C1150 C1161 ) C1150_=_C1539( C1150 C1539 ) \nC1150_=_C2488( C1150 C2488 ) C1150_=_C2678( C1150 C2678 ) C1150_=_C2725( C1150 C2725 ) C1150_=_C2832( C1150 C2832 ) C1150_=_C2865( C1150 C2865 ) C1150_=_C2867( C1150 C2867 ) \nC1150_=_C2868( C1150 C2868 ) C1150_=_C2869( C1150 C2869 ) C1150_=_C2870( C1150 C2870 ) C1150_=_C2871( C1150 C2871 ) C1150_=_C2872( C1150 C2872 ) C1150_=_C2873( C1150 C2873 ) \nC1150_=_C2875( C1150 C2875 ) C1150_=_C2876( C1150 C2876 ) C1150_=_C2877( C1150 C2877 ) C1150_=_C2879( C1150 C2879 ) C1150_=_C2880( C1150 C2880 ) C1160_=_C1161( C1160 C1161 ) \nC1160_=_C1473( C1160 C1473 ) C1160_=_C1523( C1160 C1523 ) C1160_=_C1967( C1160 C1967 ) C1160_=_C2053( C1160 C2053 ) C1160_=_C2215( C1160 C2215 ) C1160_=_C2616( C1160 C2616 ) \nC1160_=_C2668( C1160 C2668 ) C1160_=_C2806( C1160 C2806 ) C1160_=_C3013( C1160 C3013 ) C1160_=_C3112( C1160 C3112 ) C1160_=_C3180( C1160 C3180 ) C1160_=_C3352( C1160 C3352 ) \nC1160_=_C3505( C1160 C3505 ) C1160_=_C3873( C1160 C3873 ) C1160_=_C3900( C1160 C3900 ) C1160_=_C3903( C1160 C3903 ) C1160_=_C3904( C1160 C3904 ) C1160_=_C3905( C1160 C3905 ) \nC1160_=_C3907( C1160 C3907 ) C1161_=_C1310( C1161 C1310 ) C1161_=_C1476( C1161 C1476 ) C1161_=_C1524( C1161 C1524 ) C1161_=_C1822( C1161 C1822 ) C1161_=_C1923( C1161 C1923 ) \nC1161_=_C1947( C1161 C1947 ) C1161_=_C2056( C1161 C2056 ) C1161_=_C2275( C1161 C2275 ) C1161_=_C2420( C1161 C2420 ) C1161_=_C3015( C1161 C3015 ) C1161_=_C3113( C1161 C3113 ) \nC1161_=_C3294( C1161 C3294 ) C1161_=_C3354( C1161 C3354 ) C1161_=_C3499( C1161 C3499 ) C1161_=_C3508( C1161 C3508 ) C1161_=_C3612( C1161 C3612 ) C1161_=_C3729( C1161 C3729 ) \nC1161_=_C3956( C1161 C3956 ) C1161_=_C4023( C1161 C4023 ) C1161_=_C4025( C1161 C4025 ) C1161_=_C4026( C1161 C4026 ) C1173_=_C1177( C1173 C1177 ) C1173_=_C1486( C1173 C1486 ) \nC1173_=_C1955( C1173 C1955 ) C1173_=_C2281( C1173 C2281 ) C1173_=_C2517( C1173 C2517 ) C1173_=_C2648( C1173 C2648 ) C1173_=_C2649( C1173 C2649 ) C1173_=_C2651( C1173 C2651 ) \nC1173_=_C2652( C1173 C2652 ) C1173_=_C2654( C1173 C2654 ) C1173_=_C2656( C1173 C2656 ) C1173_=_C2657( C1173 C2657 ) C1173_=_C2658( C1173 C2658 ) C1173_=_C2660( C1173 C2660 ) \nC1177_=_C1797( C1177 C1797 ) C1177_=_C2091( C1177 C2091 ) C1177_=_C2211( C1177 C2211 ) C1177_=_C2432( C1177 C2432 ) C1177_=_C2521( C1177 C2521 ) C1177_=_C2651( C1177 C2651 ) \nC1177_=_C3207( C1177 C3207 ) C1177_=_C3325( C1177 C3325 ) C1177_=_C3327( C1177 C3327 ) C1177_=_C3329( C1177 C3329 ) C1177_=_C3330( C1177 C3330 ) C1177_=_C3331( C1177 C3331 ) \nC1177_=_C3332( C1177 C3332 ) C1188_=_C1189( C1188 C1189 ) C1188_=_C1190( C1188 C1190 ) C1188_=_C1192( C1188 C1192 ) C1188_=_C1193( C1188 C1193 ) C1188_=_C1194( C1188 C1194 ) \nC1188_=_C1195( C1188 C1195 ) C1188_=_C1197( C1188 C1197 ) C1188_=_C1198( C1188 C1198 ) C1188_=_C1199( C1188 C1199 ) C1188_=_C1200( C1188 C1200 ) C1188_=_C1202( C1188 C1202 ) \nC1188_=_C1203( C1188 C1203 ) C1188_=_C1204( C1188 C1204 ) C1188_=_C1205( C1188 C1205 ) C1188_=_C1206( C1188 C1206 ) C1188_=_C1617( C1188 C1617 ) C1188_=_C1618( C1188 C1618 ) \nC1188_=_C1619( C1188 C1619 ) C1188_=_C1622( C1188 C1622 ) C1188_=_C1623( C1188 C1623 ) C1188_=_C1628( C1188 C1628 ) C1188_=_C1637( C1188 C1637 ) C1189_=_C1190( C1189 C1190 ) \nC1189_=_C1192( C1189 C1192 ) C1189_=_C1193( C1189 C1193 ) C1189_=_C1194( C1189 C1194 ) C1189_=_C1195( C1189 C1195 ) C1189_=_C1197( C1189 C1197 ) C1189_=_C1198( C1189 C1198 ) \nC1189_=_C1199( C1189 C1199 ) C1189_=_C1200( C1189 C1200 ) C1189_=_C1202( C1189 C1202 ) C1189_=_C1203( C1189 C1203 ) C1189_=_C1204( C1189 C1204 ) C1189_=_C1205( C1189 C1205 ) \nC1189_=_C1206( C1189 C1206 ) C1189_=_C1365( C1189 C1365 ) C1189_=_C1728( C1189 C1728 ) C1189_=_C1733( C1189 C1733 ) C1189_=_C1737( C1189 C1737 ) C1189_=_C1746( C1189 C1746 ) \nC1190_=_C1192( C1190 C1192 ) C1190_=_C1193( C1190 C1193 ) C1190_=_C1194( C1190 C1194 ) C1190_=_C1195( C1190 C1195 ) C1190_=_C1197( C1190 C1197 ) C1190_=_C1198( C1190 C1198 ) \nC1190_=_C1199( C1190 C1199 ) C1190_=_C1200( C1190 C1200 ) C1190_=_C1202( C1190 C1202 ) C1190_=_C1203( C1190 C1203 ) C1190_=_C1204( C1190 C1204 ) C1190_=_C1205( C1190 C1205 ) \nC1190_=_C1206( C1190 C1206 ) C1190_=_C1906( C1190 C1906 ) C1190_=_C1908( C1190 C1908 ) C1190_=_C1910( C1190 C1910 ) C1190_=_C1917( C1190 C1917 ) C1190_=_C1921( C1190 C1921 ) \nC1190_=_C1922( C1190 C1922 ) C1190_=_C1923( C1190 C1923 ) C1190_=_C1924( C1190 C1924 ) C1190_=_C1925( C1190 C1925 ) C1190_=_C1929( C1190 C1929 ) C1192_=_C1193( C1192 C1193 ) \nC1192_=_C1194( C1192 C1194 ) C1192_=_C1195( C1192 C1195 ) C1192_=_C1197( C1192 C1197 ) C1192_=_C1198( C1192 C1198 ) C1192_=_C1199( C1192 C1199 ) C1192_=_C1200( C1192 C1200 ) \nC1192_=_C1202( C1192 C1202 ) C1192_=_C1203( C1192 C1203 ) C1192_=_C1204( C1192 C1204 ) C1192_=_C1205( C1192 C1205 ) C1192_=_C1206(</w:t>
      </w:r>
    </w:p>
    <w:p>
      <w:pPr>
        <w:pStyle w:val="PreformattedText"/>
        <w:bidi w:val="0"/>
        <w:spacing w:before="0" w:after="0"/>
        <w:jc w:val="left"/>
        <w:rPr/>
      </w:pPr>
      <w:r>
        <w:rPr/>
        <w:t xml:space="preserve"> </w:t>
      </w:r>
      <w:r>
        <w:rPr/>
        <w:t>C1192 C1206 ) C1192_=_C2761( C1192 C2761 ) \nC1192_=_C2776( C1192 C2776 ) C1192_=_C2780( C1192 C2780 ) C1193_=_C1194( C1193 C1194 ) C1193_=_C1195( C1193 C1195 ) C1193_=_C1197( C1193 C1197 ) C1193_=_C1198( C1193 C1198 ) \nC1193_=_C1199( C1193 C1199 ) C1193_=_C1200( C1193 C1200 ) C1193_=_C1202( C1193 C1202 ) C1193_=_C1203( C1193 C1203 ) C1193_=_C1204( C1193 C1204 ) C1193_=_C1205( C1193 C1205 ) \nC1193_=_C1206( C1193 C1206 ) C1193_=_C1890( C1193 C1890 ) C1193_=_C2187( C1193 C2187 ) C1193_=_C2305( C1193 C2305 ) C1193_=_C2937( C1193 C2937 ) C1193_=_C2948( C1193 C2948 ) \nC1194_=_C1195( C1194 C1195 ) C1194_=_C1197( C1194 C1197 ) C1194_=_C1198( C1194 C1198 ) C1194_=_C1199( C1194 C1199 ) C1194_=_C1200( C1194 C1200 ) C1194_=_C1202( C1194 C1202 ) \nC1194_=_C1203( C1194 C1203 ) C1194_=_C1204( C1194 C1204 ) C1194_=_C1205( C1194 C1205 ) C1194_=_C1206( C1194 C1206 ) C1194_=_C2188( C1194 C2188 ) C1194_=_C2852( C1194 C2852 ) \nC1194_=_C2996( C1194 C2996 ) C1194_=_C3000( C1194 C3000 ) C1194_=_C3005( C1194 C3005 ) C1194_=_C3007( C1194 C3007 ) C1195_=_C1197( C1195 C1197 ) C1195_=_C1198( C1195 C1198 ) \nC1195_=_C1199( C1195 C1199 ) C1195_=_C1200( C1195 C1200 ) C1195_=_C1202( C1195 C1202 ) C1195_=_C1203( C1195 C1203 ) C1195_=_C1204( C1195 C1204 ) C1195_=_C1205( C1195 C1205 ) \nC1195_=_C1206( C1195 C1206 ) C1195_=_C1373( C1195 C1373 ) C1195_=_C1566( C1195 C1566 ) C1195_=_C3230( C1195 C3230 ) C1195_=_C3231( C1195 C3231 ) C1195_=_C3235( C1195 C3235 ) \nC1197_=_C1198( C1197 C1198 ) C1197_=_C1199( C1197 C1199 ) C1197_=_C1200( C1197 C1200 ) C1197_=_C1202( C1197 C1202 ) C1197_=_C1203( C1197 C1203 ) C1197_=_C1204( C1197 C1204 ) \nC1197_=_C1205( C1197 C1205 ) C1197_=_C1206( C1197 C1206 ) C1197_=_C2190( C1197 C2190 ) C1197_=_C3399( C1197 C3399 ) C1197_=_C3400( C1197 C3400 ) C1197_=_C3413( C1197 C3413 ) \nC1198_=_C1199( C1198 C1199 ) C1198_=_C1200( C1198 C1200 ) C1198_=_C1202( C1198 C1202 ) C1198_=_C1203( C1198 C1203 ) C1198_=_C1204( C1198 C1204 ) C1198_=_C1205( C1198 C1205 ) \nC1198_=_C1206( C1198 C1206 ) C1198_=_C1423( C1198 C1423 ) C1198_=_C3426( C1198 C3426 ) C1198_=_C3427( C1198 C3427 ) C1199_=_C1200( C1199 C1200 ) C1199_=_C1202( C1199 C1202 ) \nC1199_=_C1203( C1199 C1203 ) C1199_=_C1204( C1199 C1204 ) C1199_=_C1205( C1199 C1205 ) C1199_=_C1206( C1199 C1206 ) C1199_=_C2191( C1199 C2191 ) C1199_=_C2950( C1199 C2950 ) \nC1199_=_C3446( C1199 C3446 ) C1199_=_C3448( C1199 C3448 ) C1199_=_C3451( C1199 C3451 ) C1200_=_C1202( C1200 C1202 ) C1200_=_C1203( C1200 C1203 ) C1200_=_C1204( C1200 C1204 ) \nC1200_=_C1205( C1200 C1205 ) C1200_=_C1206( C1200 C1206 ) C1200_=_C1567( C1200 C1567 ) C1200_=_C1587( C1200 C1587 ) C1200_=_C2413( C1200 C2413 ) C1200_=_C3461( C1200 C3461 ) \nC1200_=_C3465( C1200 C3465 ) C1200_=_C3466( C1200 C3466 ) C1200_=_C3468( C1200 C3468 ) C1200_=_C3469( C1200 C3469 ) C1202_=_C1203( C1202 C1203 ) C1202_=_C1204( C1202 C1204 ) \nC1202_=_C1205( C1202 C1205 ) C1202_=_C1206( C1202 C1206 ) C1202_=_C2869( C1202 C2869 ) C1202_=_C3778( C1202 C3778 ) C1202_=_C3783( C1202 C3783 ) C1203_=_C1204( C1203 C1204 ) \nC1203_=_C1205( C1203 C1205 ) C1203_=_C1206( C1203 C1206 ) C1203_=_C2194( C1203 C2194 ) C1203_=_C3311( C1203 C3311 ) C1203_=_C3760( C1203 C3760 ) C1203_=_C3855( C1203 C3855 ) \nC1203_=_C3859( C1203 C3859 ) C1204_=_C1205( C1204 C1205 ) C1204_=_C1206( C1204 C1206 ) C1204_=_C2195( C1204 C2195 ) C1204_=_C3755( C1204 C3755 ) C1204_=_C3948( C1204 C3948 ) \nC1204_=_C3949( C1204 C3949 ) C1204_=_C3950( C1204 C3950 ) C1205_=_C1206( C1205 C1206 ) C1205_=_C1922( C1205 C1922 ) C1205_=_C2619( C1205 C2619 ) C1205_=_C2776( C1205 C2776 ) \nC1205_=_C2975( C1205 C2975 ) C1205_=_C3184( C1205 C3184 ) C1205_=_C3231( C1205 C3231 ) C1205_=_C3380( C1205 C3380 ) C1205_=_C3426( C1205 C3426 ) C1205_=_C3465( C1205 C3465 ) \nC1205_=_C3778( C1205 C3778 ) C1205_=_C3948( C1205 C3948 ) C1205_=_C3983( C1205 C3983 ) C1205_=_C4012( C1205 C4012 ) C1205_=_C4013( C1205 C4013 ) C1206_=_C2200( C1206 C2200 ) \nC1206_=_C2875( C1206 C2875 ) C1206_=_C3320( C1206 C3320 ) C1206_=_C3614( C1206 C3614 ) C1206_=_C3763( C1206 C3763 ) C1206_=_C4103( C1206 C4103 ) C1226_=_C1232( C1226 C1232 ) \nC1226_=_C1314( C1226 C1314 ) C1226_=_C1363( C1226 C1363 ) C1226_=_C1365( C1226 C1365 ) C1226_=_C1366( C1226 C1366 ) C1226_=_C1367( C1226 C1367 ) C1226_=_C1368( C1226 C1368 ) \nC1226_=_C1369( C1226 C1369 ) C1226_=_C1372( C1226 C1372 ) C1226_=_C1373( C1226 C1373 ) C1226_=_C1374( C1226 C1374 ) C1226_=_C1375( C1226 C1375 ) C1226_=_C1377( C1226 C1377 ) \nC1226_=_C1378( C1226 C1378 ) C1226_=_C1379( C1226 C1379 ) C1226_=_C1380( C1226 C1380 ) C1232_=_C1296( C1232 C1296 ) C1232_=_C1387( C1232 C1387 ) C1232_=_C1749( C1232 C1749 ) \nC1232_=_C2111( C1232 C2111 ) C1232_=_C2358( C1232 C2358 ) C1232_=_C2359( C1232 C2359 ) C1232_=_C2360( C1232 C2360 ) C1232_=_C2362( C1232 C2362 ) C1232_=_C2364( C1232 C2364 ) \nC1232_=_C2365( C1232 C2365 ) C1232_=_C2366( C1232 C2366 ) C1232_=_C2368( C1232 C2368 ) C1232_=_C2370( C1232 C2370 ) C1232_=_C2374( C1232 C2374 ) C1232_=_C2375( C1232 C2375 ) \nC1247_=_C1261( C1247 C1261 ) C1247_=_C1410( C1247 C1410 ) C1247_=_C1709( C1247 C1709 ) C1247_=_C1710( C1247 C1710 ) C1247_=_C1711( C1247 C1711 ) C1247_=_C1712( C1247 C1712 ) \nC1247_=_C1713( C1247 C1713 ) C1247_=_C1714( C1247 C1714 ) C1247_=_C1715( C1247 C1715 ) C1247_=_C1716( C1247 C1716 ) C1247_=_C1717( C1247 C1717 ) C1247_=_C1718( C1247 C1718 ) \nC1247_=_C1719( C1247 C1719 ) C1247_=_C1721( C1247 C1721 ) C1247_=_C1722( C1247 C1722 ) C1247_=_C1723( C1247 C1723 ) C1247_=_C1724( C1247 C1724 ) C1261_=_C1719( C1261 C1719 ) \nC1261_=_C2123( C1261 C2123 ) C1261_=_C2925( C1261 C2925 ) C1261_=_C3278( C1261 C3278 ) C1261_=_C3313( C1261 C3313 ) C1261_=_C3436( C1261 C3436 ) C1261_=_C3589( C1261 C3589 ) \nC1261_=_C3663( C1261 C3663 ) C1261_=_C3701( C1261 C3701 ) C1261_=_C3711( C1261 C3711 ) C1261_=_C3931( C1261 C3931 ) C1261_=_C3934( C1261 C3934 ) C1261_=_C3935( C1261 C3935 ) \nC1261_=_C3936( C1261 C3936 ) C1261_=_C3937( C1261 C3937 ) C1261_=_C3939( C1261 C3939 ) C1267_=_C1274( C1267 C1274 ) C1267_=_C1285( C1267 C1285 ) C1267_=_C1286( C1267 C1286 ) \nC1267_=_C1342( C1267 C1342 ) C1267_=_C1556( C1267 C1556 ) C1267_=_C1579( C1267 C1579 ) C1267_=_C1580( C1267 C1580 ) C1267_=_C1581( C1267 C1581 ) C1267_=_C1583( C1267 C1583 ) \nC1267_=_C1584( C1267 C1584 ) C1267_=_C1586( C1267 C1586 ) C1267_=_C1587( C1267 C1587 ) C1267_=_C1589( C1267 C1589 ) C1267_=_C1590( C1267 C1590 ) C1267_=_C1593( C1267 C1593 ) \nC1267_=_C1594( C1267 C1594 ) C1267_=_C1595( C1267 C1595 ) C1274_=_C1285( C1274 C1285 ) C1274_=_C1286( C1274 C1286 ) C1274_=_C1347( C1274 C1347 ) C1274_=_C1751( C1274 C1751 ) \nC1274_=_C2223( C1274 C2223 ) C1274_=_C2566( C1274 C2566 ) C1274_=_C2570( C1274 C2570 ) C1274_=_C2571( C1274 C2571 ) C1274_=_C2572( C1274 C2572 ) C1274_=_C2573( C1274 C2573 ) \nC1274_=_C2574( C1274 C2574 ) C1274_=_C2575( C1274 C2575 ) C1274_=_C2578( C1274 C2578 ) C1274_=_C2580( C1274 C2580 ) C1274_=_C2581( C1274 C2581 ) C1274_=_C2582( C1274 C2582 ) \nC1274_=_C2584( C1274 C2584 ) C1274_=_C2585( C1274 C2585 ) C1285_=_C1286( C1285 C1286 ) C1285_=_C1358( C1285 C1358 ) C1285_=_C2238( C1285 C2238 ) C1285_=_C2545( C1285 C2545 ) \nC1285_=_C2580( C1285 C2580 ) C1285_=_C3098( C1285 C3098 ) C1285_=_C3457( C1285 C3457 ) C1285_=_C3802( C1285 C3802 ) C1285_=_C3893( C1285 C3893 ) C1285_=_C3942( C1285 C3942 ) \nC1286_=_C1360( C1286 C1360 ) C1286_=_C2256( C1286 C2256 ) C1286_=_C2916( C1286 C2916 ) C1286_=_C3114( C1286 C3114 ) C1286_=_C3281( C1286 C3281 ) C1286_=_C3416( C1286 C3416 ) \nC1286_=_C3466( C1286 C3466 ) C1286_=_C3474( C1286 C3474 ) C1286_=_C3582( C1286 C3582 ) C1286_=_C3703( C1286 C3703 ) C1286_=_C3886( C1286 C3886 ) C1286_=_C4060( C1286 C4060 ) \nC1286_=_C4061( C1286 C4061 ) C1296_=_C1309( C1296 C1309 ) C1296_=_C1310( C1296 C1310 ) C1296_=_C1387( C1296 C1387 ) C1296_=_C1749( C1296 C1749 ) C1296_=_C2111( C1296 C2111 ) \nC1296_=_C2358( C1296 C2358 ) C1296_=_C2359( C1296 C2359 ) C1296_=_C2360( C1296 C2360 ) C1296_=_C2362( C1296 C2362 ) C1296_=_C2364( C1296 C2364 ) C1296_=_C2365( C1296 C2365 ) \nC1296_=_C2366( C1296 C2366 ) C1296_=_C2368( C1296 C2368 ) C1296_=_C2370( C1296 C2370 ) C1296_=_C2374( C1296 C2374 ) C1296_=_C2375( C1296 C2375 ) C1309_=_C1310( C1309 C1310 ) \nC1309_=_C1819( C1309 C1819 ) C1309_=_C1946( C1309 C1946 ) C1309_=_C1968( C1309 C1968 ) C1309_=_C2216( C1309 C2216 ) C1309_=_C2313( C1309 C2313 ) C1309_=_C2543( C1309 C2543 ) \nC1309_=_C2618( C1309 C2618 ) C1309_=_C2669( C1309 C2669 ) C1309_=_C2807( C1309 C2807 ) C1309_=_C3066( C1309 C3066 ) C1309_=_C3293( C1309 C3293 ) C1309_=_C3314( C1309 C3314 ) \nC1309_=_C3497( C1309 C3497 ) C1309_=_C3506( C1309 C3506 ) C1309_=_C3728( C1309 C3728 ) C1309_=_C3874( C1309 C3874 ) C1309_=_C3940( C1309 C3940 ) C1309_=_C3942( C1309 C3942 ) \nC1309_=_C3943( C1309 C3943 ) C1309_=_C3944( C1309 C3944 ) C1309_=_C3945( C1309 C3945 ) C1309_=_C3946( C1309 C3946 ) C1309_=_C3947( C1309 C3947 ) C1310_=_C1476( C1310 C1476 ) \nC1310_=_C1524( C1310 C1524 ) C1310_=_C1822( C1310 C1822 ) C1310_=_C1923( C1310 C1923 ) C1310_=_C1947( C1310 C1947 ) C1310_=_C2056( C1310 C2056 ) C1310_=_C2275( C1310 C2275 ) \nC1310_=_C2420( C1310 C2420 ) C1310_=_C3015( C1310 C3015 ) C1310_=_C3113( C1310 C3113 ) C1310_=_C3294( C1310 C3294 ) C1310_=_C3354( C1310 C3354 ) C1310_=_C3499( C1310 C3499 ) \nC1310_=_C3508( C1310 C3508 ) C1310_=_C3612( C1310 C3612 ) C1310_=_C3729( C1310 C3729 ) C1310_=_C3956( C1310 C3956 ) C1310_=_C4023( C1310 C4023 ) C1310_=_C4025( C1310 C4025 ) \nC1310_=_C4026( C1310 C4026 ) C1314_=_C1363( C1314 C1363 ) C1314_=_C1365( C1314 C1365 ) C1314_=_C1366( C1314 C1366 ) C1314_=_C1367( C1314 C1367 ) C1314_=_C1368( C1314 C1368 ) \nC1314_=_C1369( C1314 C1369 ) C1314_=_C1372( C1314 C1372 ) C1314_=_C1373( C1314 C1373 ) C1314_=_C1374( C1314 C1374 ) C1314_=_C1375( C1314 C1375 ) C1314_=_C1377( C1314 C1377 ) \nC1314_=_C1378( C1314 C1378 ) C1314_=_C1379( C1314 C1379 ) C1314_=_C1380( C1314 C1380 ) C1342_=_C1347( C1342 C1347 ) C1342_=_C1358( C1342 C1358 ) C1342_=_C1360( C1342 C1360 ) \nC1342_=_C1556(</w:t>
      </w:r>
    </w:p>
    <w:p>
      <w:pPr>
        <w:pStyle w:val="PreformattedText"/>
        <w:bidi w:val="0"/>
        <w:spacing w:before="0" w:after="0"/>
        <w:jc w:val="left"/>
        <w:rPr/>
      </w:pPr>
      <w:r>
        <w:rPr/>
        <w:t xml:space="preserve"> </w:t>
      </w:r>
      <w:r>
        <w:rPr/>
        <w:t>C1342 C1556 ) C1342_=_C1579( C1342 C1579 ) C1342_=_C1580( C1342 C1580 ) C1342_=_C1581( C1342 C1581 ) C1342_=_C1583( C1342 C1583 ) C1342_=_C1584( C1342 C1584 ) \nC1342_=_C1586( C1342 C1586 ) C1342_=_C1587( C1342 C1587 ) C1342_=_C1589( C1342 C1589 ) C1342_=_C1590( C1342 C1590 ) C1342_=_C1593( C1342 C1593 ) C1342_=_C1594( C1342 C1594 ) \nC1342_=_C1595( C1342 C1595 ) C1347_=_C1358( C1347 C1358 ) C1347_=_C1360( C1347 C1360 ) C1347_=_C1751( C1347 C1751 ) C1347_=_C2223( C1347 C2223 ) C1347_=_C2566( C1347 C2566 ) \nC1347_=_C2570( C1347 C2570 ) C1347_=_C2571( C1347 C2571 ) C1347_=_C2572( C1347 C2572 ) C1347_=_C2573( C1347 C2573 ) C1347_=_C2574( C1347 C2574 ) C1347_=_C2575( C1347 C2575 ) \nC1347_=_C2578( C1347 C2578 ) C1347_=_C2580( C1347 C2580 ) C1347_=_C2581( C1347 C2581 ) C1347_=_C2582( C1347 C2582 ) C1347_=_C2584( C1347 C2584 ) C1347_=_C2585( C1347 C2585 ) \nC1358_=_C1360( C1358 C1360 ) C1358_=_C2238( C1358 C2238 ) C1358_=_C2545( C1358 C2545 ) C1358_=_C2580( C1358 C2580 ) C1358_=_C3098( C1358 C3098 ) C1358_=_C3457( C1358 C3457 ) \nC1358_=_C3802( C1358 C3802 ) C1358_=_C3893( C1358 C3893 ) C1358_=_C3942( C1358 C3942 ) C1360_=_C2256( C1360 C2256 ) C1360_=_C2916( C1360 C2916 ) C1360_=_C3114( C1360 C3114 ) \nC1360_=_C3281( C1360 C3281 ) C1360_=_C3416( C1360 C3416 ) C1360_=_C3466( C1360 C3466 ) C1360_=_C3474( C1360 C3474 ) C1360_=_C3582( C1360 C3582 ) C1360_=_C3703( C1360 C3703 ) \nC1360_=_C3886( C1360 C3886 ) C1360_=_C4060( C1360 C4060 ) C1360_=_C4061( C1360 C4061 ) C1363_=_C1365( C1363 C1365 ) C1363_=_C1366( C1363 C1366 ) C1363_=_C1367( C1363 C1367 ) \nC1363_=_C1368( C1363 C1368 ) C1363_=_C1369( C1363 C1369 ) C1363_=_C1372( C1363 C1372 ) C1363_=_C1373( C1363 C1373 ) C1363_=_C1374( C1363 C1374 ) C1363_=_C1375( C1363 C1375 ) \nC1363_=_C1377( C1363 C1377 ) C1363_=_C1378( C1363 C1378 ) C1363_=_C1379( C1363 C1379 ) C1363_=_C1380( C1363 C1380 ) C1363_=_C1677( C1363 C1677 ) C1365_=_C1366( C1365 C1366 ) \nC1365_=_C1367( C1365 C1367 ) C1365_=_C1368( C1365 C1368 ) C1365_=_C1369( C1365 C1369 ) C1365_=_C1372( C1365 C1372 ) C1365_=_C1373( C1365 C1373 ) C1365_=_C1374( C1365 C1374 ) \nC1365_=_C1375( C1365 C1375 ) C1365_=_C1377( C1365 C1377 ) C1365_=_C1378( C1365 C1378 ) C1365_=_C1379( C1365 C1379 ) C1365_=_C1380( C1365 C1380 ) C1365_=_C1728( C1365 C1728 ) \nC1365_=_C1733( C1365 C1733 ) C1365_=_C1737( C1365 C1737 ) C1365_=_C1746( C1365 C1746 ) C1366_=_C1367( C1366 C1367 ) C1366_=_C1368( C1366 C1368 ) C1366_=_C1369( C1366 C1369 ) \nC1366_=_C1372( C1366 C1372 ) C1366_=_C1373( C1366 C1373 ) C1366_=_C1374( C1366 C1374 ) C1366_=_C1375( C1366 C1375 ) C1366_=_C1377( C1366 C1377 ) C1366_=_C1378( C1366 C1378 ) \nC1366_=_C1379( C1366 C1379 ) C1366_=_C1380( C1366 C1380 ) C1366_=_C1749( C1366 C1749 ) C1366_=_C1751( C1366 C1751 ) C1366_=_C1754( C1366 C1754 ) C1367_=_C1368( C1367 C1368 ) \nC1367_=_C1369( C1367 C1369 ) C1367_=_C1372( C1367 C1372 ) C1367_=_C1373( C1367 C1373 ) C1367_=_C1374( C1367 C1374 ) C1367_=_C1375( C1367 C1375 ) C1367_=_C1377( C1367 C1377 ) \nC1367_=_C1378( C1367 C1378 ) C1367_=_C1379( C1367 C1379 ) C1367_=_C1380( C1367 C1380 ) C1367_=_C1779( C1367 C1779 ) C1368_=_C1369( C1368 C1369 ) C1368_=_C1372( C1368 C1372 ) \nC1368_=_C1373( C1368 C1373 ) C1368_=_C1374( C1368 C1374 ) C1368_=_C1375( C1368 C1375 ) C1368_=_C1377( C1368 C1377 ) C1368_=_C1378( C1368 C1378 ) C1368_=_C1379( C1368 C1379 ) \nC1368_=_C1380( C1368 C1380 ) C1368_=_C1413( C1368 C1413 ) C1368_=_C1883( C1368 C1883 ) C1368_=_C2208( C1368 C2208 ) C1368_=_C2209( C1368 C2209 ) C1368_=_C2211( C1368 C2211 ) \nC1368_=_C2215( C1368 C2215 ) C1368_=_C2216( C1368 C2216 ) C1369_=_C1372( C1369 C1372 ) C1369_=_C1373( C1369 C1373 ) C1369_=_C1374( C1369 C1374 ) C1369_=_C1375( C1369 C1375 ) \nC1369_=_C1377( C1369 C1377 ) C1369_=_C1378( C1369 C1378 ) C1369_=_C1379( C1369 C1379 ) C1369_=_C1380( C1369 C1380 ) C1369_=_C2377( C1369 C2377 ) C1372_=_C1373( C1372 C1373 ) \nC1372_=_C1374( C1372 C1374 ) C1372_=_C1375( C1372 C1375 ) C1372_=_C1377( C1372 C1377 ) C1372_=_C1378( C1372 C1378 ) C1372_=_C1379( C1372 C1379 ) C1372_=_C1380( C1372 C1380 ) \nC1373_=_C1374( C1373 C1374 ) C1373_=_C1375( C1373 C1375 ) C1373_=_C1377( C1373 C1377 ) C1373_=_C1378( C1373 C1378 ) C1373_=_C1379( C1373 C1379 ) C1373_=_C1380( C1373 C1380 ) \nC1373_=_C1566( C1373 C1566 ) C1373_=_C3230( C1373 C3230 ) C1373_=_C3231( C1373 C3231 ) C1373_=_C3235( C1373 C3235 ) C1374_=_C1375( C1374 C1375 ) C1374_=_C1377( C1374 C1377 ) \nC1374_=_C1378( C1374 C1378 ) C1374_=_C1379( C1374 C1379 ) C1374_=_C1380( C1374 C1380 ) C1374_=_C1572( C1374 C1572 ) C1374_=_C2954( C1374 C2954 ) C1374_=_C3735( C1374 C3735 ) \nC1374_=_C3736( C1374 C3736 ) C1375_=_C1377( C1375 C1377 ) C1375_=_C1378( C1375 C1378 ) C1375_=_C1379( C1375 C1379 ) C1375_=_C1380( C1375 C1380 ) C1377_=_C1378( C1377 C1378 ) \nC1377_=_C1379( C1377 C1379 ) C1377_=_C1380( C1377 C1380 ) C1377_=_C2374( C1377 C2374 ) C1377_=_C4044( C1377 C4044 ) C1378_=_C1379( C1378 C1379 ) C1378_=_C1380( C1378 C1380 ) \nC1378_=_C3267( C1378 C3267 ) C1378_=_C3319( C1378 C3319 ) C1378_=_C3915( C1378 C3915 ) C1378_=_C3936( C1378 C3936 ) C1378_=_C3959( C1378 C3959 ) C1379_=_C1380( C1379 C1380 ) \nC1379_=_C3524( C1379 C3524 ) C1379_=_C3656( C1379 C3656 ) C1380_=_C1500( C1380 C1500 ) C1380_=_C2658( C1380 C2658 ) C1380_=_C2877( C1380 C2877 ) C1380_=_C2991( C1380 C2991 ) \nC1380_=_C3618( C1380 C3618 ) C1380_=_C4125( C1380 C4125 ) C1387_=_C1749( C1387 C1749 ) C1387_=_C2111( C1387 C2111 ) C1387_=_C2358( C1387 C2358 ) C1387_=_C2359( C1387 C2359 ) \nC1387_=_C2360( C1387 C2360 ) C1387_=_C2362( C1387 C2362 ) C1387_=_C2364( C1387 C2364 ) C1387_=_C2365( C1387 C2365 ) C1387_=_C2366( C1387 C2366 ) C1387_=_C2368( C1387 C2368 ) \nC1387_=_C2370( C1387 C2370 ) C1387_=_C2374( C1387 C2374 ) C1387_=_C2375( C1387 C2375 ) C1409_=_C1410( C1409 C1410 ) C1409_=_C1412( C1409 C1412 ) C1409_=_C1413( C1409 C1413 ) \nC1409_=_C1414( C1409 C1414 ) C1409_=_C1415( C1409 C1415 ) C1409_=_C1417( C1409 C1417 ) C1409_=_C1422( C1409 C1422 ) C1409_=_C1423( C1409 C1423 ) C1409_=_C1424( C1409 C1424 ) \nC1409_=_C1425( C1409 C1425 ) C1409_=_C1426( C1409 C1426 ) C1409_=_C1427( C1409 C1427 ) C1409_=_C1428( C1409 C1428 ) C1409_=_C1429( C1409 C1429 ) C1409_=_C1430( C1409 C1430 ) \nC1409_=_C1431( C1409 C1431 ) C1410_=_C1412( C1410 C1412 ) C1410_=_C1413( C1410 C1413 ) C1410_=_C1414( C1410 C1414 ) C1410_=_C1415( C1410 C1415 ) C1410_=_C1417( C1410 C1417 ) \nC1410_=_C1422( C1410 C1422 ) C1410_=_C1423( C1410 C1423 ) C1410_=_C1424( C1410 C1424 ) C1410_=_C1425( C1410 C1425 ) C1410_=_C1426( C1410 C1426 ) C1410_=_C1427( C1410 C1427 ) \nC1410_=_C1428( C1410 C1428 ) C1410_=_C1429( C1410 C1429 ) C1410_=_C1430( C1410 C1430 ) C1410_=_C1431( C1410 C1431 ) C1410_=_C1709( C1410 C1709 ) C1410_=_C1710( C1410 C1710 ) \nC1410_=_C1711( C1410 C1711 ) C1410_=_C1712( C1410 C1712 ) C1410_=_C1713( C1410 C1713 ) C1410_=_C1714( C1410 C1714 ) C1410_=_C1715( C1410 C1715 ) C1410_=_C1716( C1410 C1716 ) \nC1410_=_C1717( C1410 C1717 ) C1410_=_C1718( C1410 C1718 ) C1410_=_C1719( C1410 C1719 ) C1410_=_C1721( C1410 C1721 ) C1410_=_C1722( C1410 C1722 ) C1410_=_C1723( C1410 C1723 ) \nC1410_=_C1724( C1410 C1724 ) C1412_=_C1413( C1412 C1413 ) C1412_=_C1414( C1412 C1414 ) C1412_=_C1415( C1412 C1415 ) C1412_=_C1417( C1412 C1417 ) C1412_=_C1422( C1412 C1422 ) \nC1412_=_C1423( C1412 C1423 ) C1412_=_C1424( C1412 C1424 ) C1412_=_C1425( C1412 C1425 ) C1412_=_C1426( C1412 C1426 ) C1412_=_C1427( C1412 C1427 ) C1412_=_C1428( C1412 C1428 ) \nC1412_=_C1429( C1412 C1429 ) C1412_=_C1430( C1412 C1430 ) C1412_=_C1431( C1412 C1431 ) C1412_=_C1509( C1412 C1509 ) C1412_=_C1882( C1412 C1882 ) C1412_=_C2089( C1412 C2089 ) \nC1412_=_C2090( C1412 C2090 ) C1412_=_C2091( C1412 C2091 ) C1412_=_C2095( C1412 C2095 ) C1412_=_C2099( C1412 C2099 ) C1412_=_C2103( C1412 C2103 ) C1413_=_C1414( C1413 C1414 ) \nC1413_=_C1415( C1413 C1415 ) C1413_=_C1417( C1413 C1417 ) C1413_=_C1422( C1413 C1422 ) C1413_=_C1423( C1413 C1423 ) C1413_=_C1424( C1413 C1424 ) C1413_=_C1425( C1413 C1425 ) \nC1413_=_C1426( C1413 C1426 ) C1413_=_C1427( C1413 C1427 ) C1413_=_C1428( C1413 C1428 ) C1413_=_C1429( C1413 C1429 ) C1413_=_C1430( C1413 C1430 ) C1413_=_C1431( C1413 C1431 ) \nC1413_=_C1883( C1413 C1883 ) C1413_=_C2208( C1413 C2208 ) C1413_=_C2209( C1413 C2209 ) C1413_=_C2211( C1413 C2211 ) C1413_=_C2215( C1413 C2215 ) C1413_=_C2216( C1413 C2216 ) \nC1414_=_C1415( C1414 C1415 ) C1414_=_C1417( C1414 C1417 ) C1414_=_C1422( C1414 C1422 ) C1414_=_C1423( C1414 C1423 ) C1414_=_C1424( C1414 C1424 ) C1414_=_C1425( C1414 C1425 ) \nC1414_=_C1426( C1414 C1426 ) C1414_=_C1427( C1414 C1427 ) C1414_=_C1428( C1414 C1428 ) C1414_=_C1429( C1414 C1429 ) C1414_=_C1430( C1414 C1430 ) C1414_=_C1431( C1414 C1431 ) \nC1414_=_C1886( C1414 C1886 ) C1414_=_C2427( C1414 C2427 ) C1414_=_C2431( C1414 C2431 ) C1414_=_C2432( C1414 C2432 ) C1415_=_C1417( C1415 C1417 ) C1415_=_C1422( C1415 C1422 ) \nC1415_=_C1423( C1415 C1423 ) C1415_=_C1424( C1415 C1424 ) C1415_=_C1425( C1415 C1425 ) C1415_=_C1426( C1415 C1426 ) C1415_=_C1427( C1415 C1427 ) C1415_=_C1428( C1415 C1428 ) \nC1415_=_C1429( C1415 C1429 ) C1415_=_C1430( C1415 C1430 ) C1415_=_C1431( C1415 C1431 ) C1415_=_C1709( C1415 C1709 ) C1415_=_C2696( C1415 C2696 ) C1415_=_C2697( C1415 C2697 ) \nC1417_=_C1422( C1417 C1422 ) C1417_=_C1423( C1417 C1423 ) C1417_=_C1424( C1417 C1424 ) C1417_=_C1425( C1417 C1425 ) C1417_=_C1426( C1417 C1426 ) C1417_=_C1427( C1417 C1427 ) \nC1417_=_C1428( C1417 C1428 ) C1417_=_C1429( C1417 C1429 ) C1417_=_C1430( C1417 C1430 ) C1417_=_C1431( C1417 C1431 ) C1417_=_C1711( C1417 C1711 ) C1417_=_C2362( C1417 C2362 ) \nC1417_=_C3020( C1417 C3020 ) C1417_=_C3021( C1417 C3021 ) C1422_=_C1423( C1422 C1423 ) C1422_=_C1424( C1422 C1424 ) C1422_=_C1425( C1422 C1425 ) C1422_=_C1426( C1422 C1426 ) \nC1422_=_C1427( C1422 C1427 ) C1422_=_C1428( C1422 C1428 ) C1422_=_C1429( C1422 C1429 ) C1422_=_C1430( C1422 C1430 ) C1422_=_C1431( C1422 C1431 ) C1422_=_C1586( C1422 C1586 ) \nC1422_=_C1714( C1422 C1714 ) C1422_=_C2271( C1422 C2271 ) C1422_=_C2310(</w:t>
      </w:r>
    </w:p>
    <w:p>
      <w:pPr>
        <w:pStyle w:val="PreformattedText"/>
        <w:bidi w:val="0"/>
        <w:spacing w:before="0" w:after="0"/>
        <w:jc w:val="left"/>
        <w:rPr/>
      </w:pPr>
      <w:r>
        <w:rPr/>
        <w:t xml:space="preserve"> </w:t>
      </w:r>
      <w:r>
        <w:rPr/>
        <w:t>C1422 C2310 ) C1422_=_C3077( C1422 C3077 ) C1422_=_C3255( C1422 C3255 ) C1422_=_C3416( C1422 C3416 ) \nC1423_=_C1424( C1423 C1424 ) C1423_=_C1425( C1423 C1425 ) C1423_=_C1426( C1423 C1426 ) C1423_=_C1427( C1423 C1427 ) C1423_=_C1428( C1423 C1428 ) C1423_=_C1429( C1423 C1429 ) \nC1423_=_C1430( C1423 C1430 ) C1423_=_C1431( C1423 C1431 ) C1423_=_C3426( C1423 C3426 ) C1423_=_C3427( C1423 C3427 ) C1424_=_C1425( C1424 C1425 ) C1424_=_C1426( C1424 C1426 ) \nC1424_=_C1427( C1424 C1427 ) C1424_=_C1428( C1424 C1428 ) C1424_=_C1429( C1424 C1429 ) C1424_=_C1430( C1424 C1430 ) C1424_=_C1431( C1424 C1431 ) C1424_=_C1897( C1424 C1897 ) \nC1424_=_C2856( C1424 C2856 ) C1424_=_C3159( C1424 C3159 ) C1424_=_C3325( C1424 C3325 ) C1424_=_C3482( C1424 C3482 ) C1424_=_C3489( C1424 C3489 ) C1425_=_C1426( C1425 C1426 ) \nC1425_=_C1427( C1425 C1427 ) C1425_=_C1428( C1425 C1428 ) C1425_=_C1429( C1425 C1429 ) C1425_=_C1430( C1425 C1430 ) C1425_=_C1431( C1425 C1431 ) C1425_=_C3256( C1425 C3256 ) \nC1425_=_C3309( C1425 C3309 ) C1425_=_C3587( C1425 C3587 ) C1425_=_C3588( C1425 C3588 ) C1425_=_C3589( C1425 C3589 ) C1425_=_C3590( C1425 C3590 ) C1426_=_C1427( C1426 C1427 ) \nC1426_=_C1428( C1426 C1428 ) C1426_=_C1429( C1426 C1429 ) C1426_=_C1430( C1426 C1430 ) C1426_=_C1431( C1426 C1431 ) C1426_=_C1717( C1426 C1717 ) C1426_=_C3080( C1426 C3080 ) \nC1426_=_C3258( C1426 C3258 ) C1426_=_C3607( C1426 C3607 ) C1426_=_C3686( C1426 C3686 ) C1427_=_C1428( C1427 C1428 ) C1427_=_C1429( C1427 C1429 ) C1427_=_C1430( C1427 C1430 ) \nC1427_=_C1431( C1427 C1431 ) C1427_=_C1721( C1427 C1721 ) C1427_=_C1903( C1427 C1903 ) C1427_=_C2862( C1427 C2862 ) C1427_=_C3168( C1427 C3168 ) C1427_=_C3329( C1427 C3329 ) \nC1427_=_C3935( C1427 C3935 ) C1428_=_C1429( C1428 C1429 ) C1428_=_C1430( C1428 C1430 ) C1428_=_C1431( C1428 C1431 ) C1428_=_C1722( C1428 C1722 ) C1428_=_C3070( C1428 C3070 ) \nC1428_=_C3086( C1428 C3086 ) C1428_=_C3266( C1428 C3266 ) C1428_=_C3904( C1428 C3904 ) C1428_=_C3944( C1428 C3944 ) C1428_=_C3953( C1428 C3953 ) C1429_=_C1430( C1429 C1430 ) \nC1429_=_C1431( C1429 C1431 ) C1429_=_C1723( C1429 C1723 ) C1429_=_C3087( C1429 C3087 ) C1429_=_C3268( C1429 C3268 ) C1430_=_C1431( C1430 C1431 ) C1430_=_C1594( C1430 C1594 ) \nC1430_=_C1724( C1430 C1724 ) C1430_=_C1802( C1430 C1802 ) C1430_=_C2863( C1430 C2863 ) C1430_=_C3088( C1430 C3088 ) C1430_=_C3269( C1430 C3269 ) C1430_=_C3330( C1430 C3330 ) \nC1430_=_C3758( C1430 C3758 ) C1430_=_C4058( C1430 C4058 ) C1431_=_C1578( C1431 C1578 ) C1431_=_C3660( C1431 C3660 ) C1443_=_C2005( C1443 C2005 ) C1443_=_C2533( C1443 C2533 ) \nC1443_=_C2761( C1443 C2761 ) C1443_=_C2833( C1443 C2833 ) C1443_=_C2882( C1443 C2882 ) C1443_=_C3057( C1443 C3057 ) C1443_=_C3059( C1443 C3059 ) C1443_=_C3060( C1443 C3060 ) \nC1443_=_C3061( C1443 C3061 ) C1443_=_C3062( C1443 C3062 ) C1443_=_C3063( C1443 C3063 ) C1443_=_C3064( C1443 C3064 ) C1443_=_C3065( C1443 C3065 ) C1443_=_C3066( C1443 C3066 ) \nC1443_=_C3069( C1443 C3069 ) C1443_=_C3070( C1443 C3070 ) C1443_=_C3071( C1443 C3071 ) C1456_=_C1457( C1456 C1457 ) C1456_=_C1459( C1456 C1459 ) C1456_=_C1470( C1456 C1470 ) \nC1456_=_C1473( C1456 C1473 ) C1456_=_C1476( C1456 C1476 ) C1456_=_C1505( C1456 C1505 ) C1456_=_C1507( C1456 C1507 ) C1456_=_C1508( C1456 C1508 ) C1456_=_C1509( C1456 C1509 ) \nC1456_=_C1514( C1456 C1514 ) C1456_=_C1515( C1456 C1515 ) C1456_=_C1516( C1456 C1516 ) C1456_=_C1518( C1456 C1518 ) C1456_=_C1519( C1456 C1519 ) C1456_=_C1520( C1456 C1520 ) \nC1456_=_C1521( C1456 C1521 ) C1456_=_C1522( C1456 C1522 ) C1456_=_C1523( C1456 C1523 ) C1456_=_C1524( C1456 C1524 ) C1456_=_C1526( C1456 C1526 ) C1456_=_C1527( C1456 C1527 ) \nC1456_=_C1528( C1456 C1528 ) C1456_=_C1530( C1456 C1530 ) C1457_=_C1459( C1457 C1459 ) C1457_=_C1470( C1457 C1470 ) C1457_=_C1473( C1457 C1473 ) C1457_=_C1476( C1457 C1476 ) \nC1457_=_C1556( C1457 C1556 ) C1457_=_C1557( C1457 C1557 ) C1457_=_C1558( C1457 C1558 ) C1457_=_C1560( C1457 C1560 ) C1457_=_C1561( C1457 C1561 ) C1457_=_C1562( C1457 C1562 ) \nC1457_=_C1563( C1457 C1563 ) C1457_=_C1564( C1457 C1564 ) C1457_=_C1565( C1457 C1565 ) C1457_=_C1566( C1457 C1566 ) C1457_=_C1567( C1457 C1567 ) C1457_=_C1568( C1457 C1568 ) \nC1457_=_C1569( C1457 C1569 ) C1457_=_C1570( C1457 C1570 ) C1457_=_C1571( C1457 C1571 ) C1457_=_C1572( C1457 C1572 ) C1457_=_C1574( C1457 C1574 ) C1457_=_C1576( C1457 C1576 ) \nC1457_=_C1578( C1457 C1578 ) C1459_=_C1470( C1459 C1470 ) C1459_=_C1473( C1459 C1473 ) C1459_=_C1476( C1459 C1476 ) C1459_=_C1507( C1459 C1507 ) C1459_=_C1840( C1459 C1840 ) \nC1459_=_C1842( C1459 C1842 ) C1459_=_C1844( C1459 C1844 ) C1459_=_C1846( C1459 C1846 ) C1459_=_C1847( C1459 C1847 ) C1459_=_C1850( C1459 C1850 ) C1459_=_C1851( C1459 C1851 ) \nC1459_=_C1854( C1459 C1854 ) C1459_=_C1856( C1459 C1856 ) C1459_=_C1857( C1459 C1857 ) C1470_=_C1473( C1470 C1473 ) C1470_=_C1476( C1470 C1476 ) C1470_=_C1570( C1470 C1570 ) \nC1470_=_C1606( C1470 C1606 ) C1470_=_C2051( C1470 C2051 ) C1470_=_C2072( C1470 C2072 ) C1470_=_C2099( C1470 C2099 ) C1470_=_C2491( C1470 C2491 ) C1470_=_C2683( C1470 C2683 ) \nC1470_=_C2732( C1470 C2732 ) C1470_=_C3122( C1470 C3122 ) C1470_=_C3275( C1470 C3275 ) C1470_=_C3363( C1470 C3363 ) C1470_=_C3400( C1470 C3400 ) C1470_=_C3649( C1470 C3649 ) \nC1470_=_C3650( C1470 C3650 ) C1470_=_C3651( C1470 C3651 ) C1470_=_C3655( C1470 C3655 ) C1470_=_C3656( C1470 C3656 ) C1470_=_C3657( C1470 C3657 ) C1470_=_C3658( C1470 C3658 ) \nC1470_=_C3660( C1470 C3660 ) C1473_=_C1476( C1473 C1476 ) C1473_=_C1523( C1473 C1523 ) C1473_=_C1967( C1473 C1967 ) C1473_=_C2053( C1473 C2053 ) C1473_=_C2215( C1473 C2215 ) \nC1473_=_C2616( C1473 C2616 ) C1473_=_C2668( C1473 C2668 ) C1473_=_C2806( C1473 C2806 ) C1473_=_C3013( C1473 C3013 ) C1473_=_C3112( C1473 C3112 ) C1473_=_C3180( C1473 C3180 ) \nC1473_=_C3352( C1473 C3352 ) C1473_=_C3505( C1473 C3505 ) C1473_=_C3873( C1473 C3873 ) C1473_=_C3900( C1473 C3900 ) C1473_=_C3903( C1473 C3903 ) C1473_=_C3904( C1473 C3904 ) \nC1473_=_C3905( C1473 C3905 ) C1473_=_C3907( C1473 C3907 ) C1476_=_C1524( C1476 C1524 ) C1476_=_C1822( C1476 C1822 ) C1476_=_C1923( C1476 C1923 ) C1476_=_C1947( C1476 C1947 ) \nC1476_=_C2056( C1476 C2056 ) C1476_=_C2275( C1476 C2275 ) C1476_=_C2420( C1476 C2420 ) C1476_=_C3015( C1476 C3015 ) C1476_=_C3113( C1476 C3113 ) C1476_=_C3294( C1476 C3294 ) \nC1476_=_C3354( C1476 C3354 ) C1476_=_C3499( C1476 C3499 ) C1476_=_C3508( C1476 C3508 ) C1476_=_C3612( C1476 C3612 ) C1476_=_C3729( C1476 C3729 ) C1476_=_C3956( C1476 C3956 ) \nC1476_=_C4023( C1476 C4023 ) C1476_=_C4025( C1476 C4025 ) C1476_=_C4026( C1476 C4026 ) C1482_=_C1483( C1482 C1483 ) C1482_=_C1484( C1482 C1484 ) C1482_=_C1485( C1482 C1485 ) \nC1482_=_C1486( C1482 C1486 ) C1482_=_C1487( C1482 C1487 ) C1482_=_C1488( C1482 C1488 ) C1482_=_C1489( C1482 C1489 ) C1482_=_C1490( C1482 C1490 ) C1482_=_C1491( C1482 C1491 ) \nC1482_=_C1492( C1482 C1492 ) C1482_=_C1493( C1482 C1493 ) C1482_=_C1494( C1482 C1494 ) C1482_=_C1499( C1482 C1499 ) C1482_=_C1500( C1482 C1500 ) C1482_=_C1501( C1482 C1501 ) \nC1482_=_C1504( C1482 C1504 ) C1482_=_C1955( C1482 C1955 ) C1482_=_C1958( C1482 C1958 ) C1482_=_C1963( C1482 C1963 ) C1482_=_C1967( C1482 C1967 ) C1482_=_C1968( C1482 C1968 ) \nC1483_=_C1484( C1483 C1484 ) C1483_=_C1485( C1483 C1485 ) C1483_=_C1486( C1483 C1486 ) C1483_=_C1487( C1483 C1487 ) C1483_=_C1488( C1483 C1488 ) C1483_=_C1489( C1483 C1489 ) \nC1483_=_C1490( C1483 C1490 ) C1483_=_C1491( C1483 C1491 ) C1483_=_C1492( C1483 C1492 ) C1483_=_C1493( C1483 C1493 ) C1483_=_C1494( C1483 C1494 ) C1483_=_C1499( C1483 C1499 ) \nC1483_=_C1500( C1483 C1500 ) C1483_=_C1501( C1483 C1501 ) C1483_=_C1504( C1483 C1504 ) C1483_=_C2281( C1483 C2281 ) C1483_=_C2287( C1483 C2287 ) C1483_=_C2292( C1483 C2292 ) \nC1484_=_C1485( C1484 C1485 ) C1484_=_C1486( C1484 C1486 ) C1484_=_C1487( C1484 C1487 ) C1484_=_C1488( C1484 C1488 ) C1484_=_C1489( C1484 C1489 ) C1484_=_C1490( C1484 C1490 ) \nC1484_=_C1491( C1484 C1491 ) C1484_=_C1492( C1484 C1492 ) C1484_=_C1493( C1484 C1493 ) C1484_=_C1494( C1484 C1494 ) C1484_=_C1499( C1484 C1499 ) C1484_=_C1500( C1484 C1500 ) \nC1484_=_C1501( C1484 C1501 ) C1484_=_C1504( C1484 C1504 ) C1484_=_C2265( C1484 C2265 ) C1484_=_C2304( C1484 C2304 ) C1484_=_C2564( C1484 C2564 ) C1485_=_C1486( C1485 C1486 ) \nC1485_=_C1487( C1485 C1487 ) C1485_=_C1488( C1485 C1488 ) C1485_=_C1489( C1485 C1489 ) C1485_=_C1490( C1485 C1490 ) C1485_=_C1491( C1485 C1491 ) C1485_=_C1492( C1485 C1492 ) \nC1485_=_C1493( C1485 C1493 ) C1485_=_C1494( C1485 C1494 ) C1485_=_C1499( C1485 C1499 ) C1485_=_C1500( C1485 C1500 ) C1485_=_C1501( C1485 C1501 ) C1485_=_C1504( C1485 C1504 ) \nC1485_=_C2616( C1485 C2616 ) C1485_=_C2617( C1485 C2617 ) C1485_=_C2618( C1485 C2618 ) C1485_=_C2619( C1485 C2619 ) C1485_=_C2620( C1485 C2620 ) C1485_=_C2622( C1485 C2622 ) \nC1485_=_C2627( C1485 C2627 ) C1486_=_C1487( C1486 C1487 ) C1486_=_C1488( C1486 C1488 ) C1486_=_C1489( C1486 C1489 ) C1486_=_C1490( C1486 C1490 ) C1486_=_C1491( C1486 C1491 ) \nC1486_=_C1492( C1486 C1492 ) C1486_=_C1493( C1486 C1493 ) C1486_=_C1494( C1486 C1494 ) C1486_=_C1499( C1486 C1499 ) C1486_=_C1500( C1486 C1500 ) C1486_=_C1501( C1486 C1501 ) \nC1486_=_C1504( C1486 C1504 ) C1486_=_C1955( C1486 C1955 ) C1486_=_C2281( C1486 C2281 ) C1486_=_C2517( C1486 C2517 ) C1486_=_C2648( C1486 C2648 ) C1486_=_C2649( C1486 C2649 ) \nC1486_=_C2651( C1486 C2651 ) C1486_=_C2652( C1486 C2652 ) C1486_=_C2654( C1486 C2654 ) C1486_=_C2656( C1486 C2656 ) C1486_=_C2657( C1486 C2657 ) C1486_=_C2658( C1486 C2658 ) \nC1486_=_C2660( C1486 C2660 ) C1487_=_C1488( C1487 C1488 ) C1487_=_C1489( C1487 C1489 ) C1487_=_C1490( C1487 C1490 ) C1487_=_C1491( C1487 C1491 ) C1487_=_C1492( C1487 C1492 ) \nC1487_=_C1493( C1487 C1493 ) C1487_=_C1494( C1487 C1494 ) C1487_=_C1499( C1487 C1499 ) C1487_=_C1500( C1487 C1500 ) C1487_=_C1501( C1487 C1501 ) C1487_=_C1504( C1487 C1504 ) \nC1487_=_C1563( C1487 C1563 ) C1487_=_C1583( C1487 C1583 ) C1487_=_C2412( C1487 C2412 ) C1487_=_C2971( C1487 C2971 ) C1487_=_C2974(</w:t>
      </w:r>
    </w:p>
    <w:p>
      <w:pPr>
        <w:pStyle w:val="PreformattedText"/>
        <w:bidi w:val="0"/>
        <w:spacing w:before="0" w:after="0"/>
        <w:jc w:val="left"/>
        <w:rPr/>
      </w:pPr>
      <w:r>
        <w:rPr/>
        <w:t xml:space="preserve"> </w:t>
      </w:r>
      <w:r>
        <w:rPr/>
        <w:t>C1487 C2974 ) C1487_=_C2975( C1487 C2975 ) \nC1487_=_C2976( C1487 C2976 ) C1487_=_C2977( C1487 C2977 ) C1487_=_C2978( C1487 C2978 ) C1487_=_C2979( C1487 C2979 ) C1488_=_C1489( C1488 C1489 ) C1488_=_C1490( C1488 C1490 ) \nC1488_=_C1491( C1488 C1491 ) C1488_=_C1492( C1488 C1492 ) C1488_=_C1493( C1488 C1493 ) C1488_=_C1494( C1488 C1494 ) C1488_=_C1499( C1488 C1499 ) C1488_=_C1500( C1488 C1500 ) \nC1488_=_C1501( C1488 C1501 ) C1488_=_C1504( C1488 C1504 ) C1488_=_C1958( C1488 C1958 ) C1488_=_C2244( C1488 C2244 ) C1488_=_C2287( C1488 C2287 ) C1488_=_C2980( C1488 C2980 ) \nC1488_=_C2981( C1488 C2981 ) C1488_=_C2983( C1488 C2983 ) C1488_=_C2984( C1488 C2984 ) C1488_=_C2986( C1488 C2986 ) C1488_=_C2987( C1488 C2987 ) C1488_=_C2989( C1488 C2989 ) \nC1488_=_C2990( C1488 C2990 ) C1488_=_C2991( C1488 C2991 ) C1488_=_C2992( C1488 C2992 ) C1488_=_C2994( C1488 C2994 ) C1488_=_C2995( C1488 C2995 ) C1489_=_C1490( C1489 C1490 ) \nC1489_=_C1491( C1489 C1491 ) C1489_=_C1492( C1489 C1492 ) C1489_=_C1493( C1489 C1493 ) C1489_=_C1494( C1489 C1494 ) C1489_=_C1499( C1489 C1499 ) C1489_=_C1500( C1489 C1500 ) \nC1489_=_C1501( C1489 C1501 ) C1489_=_C1504( C1489 C1504 ) C1489_=_C2649( C1489 C2649 ) C1489_=_C3207( C1489 C3207 ) C1489_=_C3221( C1489 C3221 ) C1490_=_C1491( C1490 C1491 ) \nC1490_=_C1492( C1490 C1492 ) C1490_=_C1493( C1490 C1493 ) C1490_=_C1494( C1490 C1494 ) C1490_=_C1499( C1490 C1499 ) C1490_=_C1500( C1490 C1500 ) C1490_=_C1501( C1490 C1501 ) \nC1490_=_C1504( C1490 C1504 ) C1490_=_C1518( C1490 C1518 ) C1490_=_C1847( C1490 C1847 ) C1490_=_C3352( C1490 C3352 ) C1490_=_C3354( C1490 C3354 ) C1490_=_C3359( C1490 C3359 ) \nC1491_=_C1492( C1491 C1492 ) C1491_=_C1493( C1491 C1493 ) C1491_=_C1494( C1491 C1494 ) C1491_=_C1499( C1491 C1499 ) C1491_=_C1500( C1491 C1500 ) C1491_=_C1501( C1491 C1501 ) \nC1491_=_C1504( C1491 C1504 ) C1491_=_C3379( C1491 C3379 ) C1491_=_C3380( C1491 C3380 ) C1491_=_C3381( C1491 C3381 ) C1491_=_C3382( C1491 C3382 ) C1491_=_C3384( C1491 C3384 ) \nC1492_=_C1493( C1492 C1493 ) C1492_=_C1494( C1492 C1494 ) C1492_=_C1499( C1492 C1499 ) C1492_=_C1500( C1492 C1500 ) C1492_=_C1501( C1492 C1501 ) C1492_=_C1504( C1492 C1504 ) \nC1492_=_C2571( C1492 C2571 ) C1492_=_C2652( C1492 C2652 ) C1492_=_C2984( C1492 C2984 ) C1492_=_C3060( C1492 C3060 ) C1492_=_C3452( C1492 C3452 ) C1492_=_C3457( C1492 C3457 ) \nC1493_=_C1494( C1493 C1494 ) C1493_=_C1499( C1493 C1499 ) C1493_=_C1500( C1493 C1500 ) C1493_=_C1501( C1493 C1501 ) C1493_=_C1504( C1493 C1504 ) C1493_=_C1896( C1493 C1896 ) \nC1493_=_C2311( C1493 C2311 ) C1493_=_C2365( C1493 C2365 ) C1493_=_C2951( C1493 C2951 ) C1493_=_C3274( C1493 C3274 ) C1493_=_C3471( C1493 C3471 ) C1493_=_C3474( C1493 C3474 ) \nC1493_=_C3478( C1493 C3478 ) C1494_=_C1499( C1494 C1499 ) C1494_=_C1500( C1494 C1500 ) C1494_=_C1501( C1494 C1501 ) C1494_=_C1504( C1494 C1504 ) C1494_=_C1917( C1494 C1917 ) \nC1494_=_C1963( C1494 C1963 ) C1494_=_C2071( C1494 C2071 ) C1494_=_C2292( C1494 C2292 ) C1494_=_C3192( C1494 C3192 ) C1494_=_C3287( C1494 C3287 ) C1494_=_C3452( C1494 C3452 ) \nC1494_=_C3501( C1494 C3501 ) C1494_=_C3607( C1494 C3607 ) C1494_=_C3608( C1494 C3608 ) C1494_=_C3609( C1494 C3609 ) C1494_=_C3610( C1494 C3610 ) C1494_=_C3612( C1494 C3612 ) \nC1494_=_C3613( C1494 C3613 ) C1494_=_C3614( C1494 C3614 ) C1494_=_C3615( C1494 C3615 ) C1494_=_C3616( C1494 C3616 ) C1494_=_C3618( C1494 C3618 ) C1494_=_C3619( C1494 C3619 ) \nC1499_=_C1500( C1499 C1500 ) C1499_=_C1501( C1499 C1501 ) C1499_=_C1504( C1499 C1504 ) C1499_=_C1593( C1499 C1593 ) C1499_=_C4060( C1499 C4060 ) C1499_=_C4065( C1499 C4065 ) \nC1500_=_C1501( C1500 C1501 ) C1500_=_C1504( C1500 C1504 ) C1500_=_C2658( C1500 C2658 ) C1500_=_C2877( C1500 C2877 ) C1500_=_C2991( C1500 C2991 ) C1500_=_C3618( C1500 C3618 ) \nC1500_=_C4125( C1500 C4125 ) C1501_=_C1504( C1501 C1504 ) C1501_=_C3905( C1501 C3905 ) C1501_=_C3945( C1501 C3945 ) C1501_=_C4127( C1501 C4127 ) C1504_=_C1530( C1504 C1530 ) \nC1504_=_C2660( C1504 C2660 ) C1504_=_C2995( C1504 C2995 ) C1504_=_C3619( C1504 C3619 ) C1504_=_C4059( C1504 C4059 ) C1505_=_C1507( C1505 C1507 ) C1505_=_C1508( C1505 C1508 ) \nC1505_=_C1509( C1505 C1509 ) C1505_=_C1514( C1505 C1514 ) C1505_=_C1515( C1505 C1515 ) C1505_=_C1516( C1505 C1516 ) C1505_=_C1518( C1505 C1518 ) C1505_=_C1519( C1505 C1519 ) \nC1505_=_C1520( C1505 C1520 ) C1505_=_C1521( C1505 C1521 ) C1505_=_C1522( C1505 C1522 ) C1505_=_C1523( C1505 C1523 ) C1505_=_C1524( C1505 C1524 ) C1505_=_C1526( C1505 C1526 ) \nC1505_=_C1527( C1505 C1527 ) C1505_=_C1528( C1505 C1528 ) C1505_=_C1530( C1505 C1530 ) C1505_=_C1557( C1505 C1557 ) C1505_=_C1606( C1505 C1606 ) C1505_=_C1609( C1505 C1609 ) \nC1507_=_C1508( C1507 C1508 ) C1507_=_C1509( C1507 C1509 ) C1507_=_C1514( C1507 C1514 ) C1507_=_C1515( C1507 C1515 ) C1507_=_C1516( C1507 C1516 ) C1507_=_C1518( C1507 C1518 ) \nC1507_=_C1519( C1507 C1519 ) C1507_=_C1520( C1507 C1520 ) C1507_=_C1521( C1507 C1521 ) C1507_=_C1522( C1507 C1522 ) C1507_=_C1523( C1507 C1523 ) C1507_=_C1524( C1507 C1524 ) \nC1507_=_C1526( C1507 C1526 ) C1507_=_C1527( C1507 C1527 ) C1507_=_C1528( C1507 C1528 ) C1507_=_C1530( C1507 C1530 ) C1507_=_C1840( C1507 C1840 ) C1507_=_C1842( C1507 C1842 ) \nC1507_=_C1844( C1507 C1844 ) C1507_=_C1846( C1507 C1846 ) C1507_=_C1847( C1507 C1847 ) C1507_=_C1850( C1507 C1850 ) C1507_=_C1851( C1507 C1851 ) C1507_=_C1854( C1507 C1854 ) \nC1507_=_C1856( C1507 C1856 ) C1507_=_C1857( C1507 C1857 ) C1508_=_C1509( C1508 C1509 ) C1508_=_C1514( C1508 C1514 ) C1508_=_C1515( C1508 C1515 ) C1508_=_C1516( C1508 C1516 ) \nC1508_=_C1518( C1508 C1518 ) C1508_=_C1519( C1508 C1519 ) C1508_=_C1520( C1508 C1520 ) C1508_=_C1521( C1508 C1521 ) C1508_=_C1522( C1508 C1522 ) C1508_=_C1523( C1508 C1523 ) \nC1508_=_C1524( C1508 C1524 ) C1508_=_C1526( C1508 C1526 ) C1508_=_C1527( C1508 C1527 ) C1508_=_C1528( C1508 C1528 ) C1508_=_C1530( C1508 C1530 ) C1508_=_C1558( C1508 C1558 ) \nC1508_=_C1840( C1508 C1840 ) C1508_=_C2051( C1508 C2051 ) C1508_=_C2053( C1508 C2053 ) C1508_=_C2056( C1508 C2056 ) C1509_=_C1514( C1509 C1514 ) C1509_=_C1515( C1509 C1515 ) \nC1509_=_C1516( C1509 C1516 ) C1509_=_C1518( C1509 C1518 ) C1509_=_C1519( C1509 C1519 ) C1509_=_C1520( C1509 C1520 ) C1509_=_C1521( C1509 C1521 ) C1509_=_C1522( C1509 C1522 ) \nC1509_=_C1523( C1509 C1523 ) C1509_=_C1524( C1509 C1524 ) C1509_=_C1526( C1509 C1526 ) C1509_=_C1527( C1509 C1527 ) C1509_=_C1528( C1509 C1528 ) C1509_=_C1530( C1509 C1530 ) \nC1509_=_C1882( C1509 C1882 ) C1509_=_C2089( C1509 C2089 ) C1509_=_C2090( C1509 C2090 ) C1509_=_C2091( C1509 C2091 ) C1509_=_C2095( C1509 C2095 ) C1509_=_C2099( C1509 C2099 ) \nC1509_=_C2103( C1509 C2103 ) C1514_=_C1515( C1514 C1515 ) C1514_=_C1516( C1514 C1516 ) C1514_=_C1518( C1514 C1518 ) C1514_=_C1519( C1514 C1519 ) C1514_=_C1520( C1514 C1520 ) \nC1514_=_C1521( C1514 C1521 ) C1514_=_C1522( C1514 C1522 ) C1514_=_C1523( C1514 C1523 ) C1514_=_C1524( C1514 C1524 ) C1514_=_C1526( C1514 C1526 ) C1514_=_C1527( C1514 C1527 ) \nC1514_=_C1528( C1514 C1528 ) C1514_=_C1530( C1514 C1530 ) C1514_=_C1794( C1514 C1794 ) C1514_=_C1842( C1514 C1842 ) C1514_=_C3013( C1514 C3013 ) C1514_=_C3015( C1514 C3015 ) \nC1515_=_C1516( C1515 C1516 ) C1515_=_C1518( C1515 C1518 ) C1515_=_C1519( C1515 C1519 ) C1515_=_C1520( C1515 C1520 ) C1515_=_C1521( C1515 C1521 ) C1515_=_C1522( C1515 C1522 ) \nC1515_=_C1523( C1515 C1523 ) C1515_=_C1524( C1515 C1524 ) C1515_=_C1526( C1515 C1526 ) C1515_=_C1527( C1515 C1527 ) C1515_=_C1528( C1515 C1528 ) C1515_=_C1530( C1515 C1530 ) \nC1515_=_C1795( C1515 C1795 ) C1515_=_C2269( C1515 C2269 ) C1515_=_C2648( C1515 C2648 ) C1515_=_C2865( C1515 C2865 ) C1515_=_C2981( C1515 C2981 ) C1515_=_C3092( C1515 C3092 ) \nC1515_=_C3096( C1515 C3096 ) C1515_=_C3098( C1515 C3098 ) C1515_=_C3100( C1515 C3100 ) C1515_=_C3104( C1515 C3104 ) C1516_=_C1518( C1516 C1518 ) C1516_=_C1519( C1516 C1519 ) \nC1516_=_C1520( C1516 C1520 ) C1516_=_C1521( C1516 C1521 ) C1516_=_C1522( C1516 C1522 ) C1516_=_C1523( C1516 C1523 ) C1516_=_C1524( C1516 C1524 ) C1516_=_C1526( C1516 C1526 ) \nC1516_=_C1527( C1516 C1527 ) C1516_=_C1528( C1516 C1528 ) C1516_=_C1530( C1516 C1530 ) C1516_=_C1584( C1516 C1584 ) C1516_=_C1844( C1516 C1844 ) C1516_=_C3057( C1516 C3057 ) \nC1516_=_C3112( C1516 C3112 ) C1516_=_C3113( C1516 C3113 ) C1516_=_C3114( C1516 C3114 ) C1518_=_C1519( C1518 C1519 ) C1518_=_C1520( C1518 C1520 ) C1518_=_C1521( C1518 C1521 ) \nC1518_=_C1522( C1518 C1522 ) C1518_=_C1523( C1518 C1523 ) C1518_=_C1524( C1518 C1524 ) C1518_=_C1526( C1518 C1526 ) C1518_=_C1527( C1518 C1527 ) C1518_=_C1528( C1518 C1528 ) \nC1518_=_C1530( C1518 C1530 ) C1518_=_C1847( C1518 C1847 ) C1518_=_C3352( C1518 C3352 ) C1518_=_C3354( C1518 C3354 ) C1518_=_C3359( C1518 C3359 ) C1519_=_C1520( C1519 C1520 ) \nC1519_=_C1521( C1519 C1521 ) C1519_=_C1522( C1519 C1522 ) C1519_=_C1523( C1519 C1523 ) C1519_=_C1524( C1519 C1524 ) C1519_=_C1526( C1519 C1526 ) C1519_=_C1527( C1519 C1527 ) \nC1519_=_C1528( C1519 C1528 ) C1519_=_C1530( C1519 C1530 ) C1519_=_C2399( C1519 C2399 ) C1519_=_C2867( C1519 C2867 ) C1519_=_C3535( C1519 C3535 ) C1520_=_C1521( C1520 C1521 ) \nC1520_=_C1522( C1520 C1522 ) C1520_=_C1523( C1520 C1523 ) C1520_=_C1524( C1520 C1524 ) C1520_=_C1526( C1520 C1526 ) C1520_=_C1527( C1520 C1527 ) C1520_=_C1528( C1520 C1528 ) \nC1520_=_C1530( C1520 C1530 ) C1520_=_C3061( C1520 C3061 ) C1520_=_C3543( C1520 C3543 ) C1520_=_C3548( C1520 C3548 ) C1520_=_C3550( C1520 C3550 ) C1521_=_C1522( C1521 C1522 ) \nC1521_=_C1523( C1521 C1523 ) C1521_=_C1524( C1521 C1524 ) C1521_=_C1526( C1521 C1526 ) C1521_=_C1527( C1521 C1527 ) C1521_=_C1528( C1521 C1528 ) C1521_=_C1530( C1521 C1530 ) \nC1521_=_C1569( C1521 C1569 ) C1521_=_C3517( C1521 C3517 ) C1521_=_C3632( C1521 C3632 ) C1521_=_C3633( C1521 C3633 ) C1522_=_C1523( C1522 C1523 ) C1522_=_C1524( C1522 C1524 ) \nC1522_=_C1526( C1522 C1526 ) C1522_=_C1527( C1522 C1527 ) C1522_=_C1528( C1522 C1528 ) C1522_=_C1530( C1522 C1530 ) C1522_=_C2193( C1522 C2193 ) C1522_=_C3769( C1522 C3769 ) \nC1523_=_C1524(</w:t>
      </w:r>
    </w:p>
    <w:p>
      <w:pPr>
        <w:pStyle w:val="PreformattedText"/>
        <w:bidi w:val="0"/>
        <w:spacing w:before="0" w:after="0"/>
        <w:jc w:val="left"/>
        <w:rPr/>
      </w:pPr>
      <w:r>
        <w:rPr/>
        <w:t xml:space="preserve"> </w:t>
      </w:r>
      <w:r>
        <w:rPr/>
        <w:t>C1523 C1524 ) C1523_=_C1526( C1523 C1526 ) C1523_=_C1527( C1523 C1527 ) C1523_=_C1528( C1523 C1528 ) C1523_=_C1530( C1523 C1530 ) C1523_=_C1967( C1523 C1967 ) \nC1523_=_C2053( C1523 C2053 ) C1523_=_C2215( C1523 C2215 ) C1523_=_C2616( C1523 C2616 ) C1523_=_C2668( C1523 C2668 ) C1523_=_C2806( C1523 C2806 ) C1523_=_C3013( C1523 C3013 ) \nC1523_=_C3112( C1523 C3112 ) C1523_=_C3180( C1523 C3180 ) C1523_=_C3352( C1523 C3352 ) C1523_=_C3505( C1523 C3505 ) C1523_=_C3873( C1523 C3873 ) C1523_=_C3900( C1523 C3900 ) \nC1523_=_C3903( C1523 C3903 ) C1523_=_C3904( C1523 C3904 ) C1523_=_C3905( C1523 C3905 ) C1523_=_C3907( C1523 C3907 ) C1524_=_C1526( C1524 C1526 ) C1524_=_C1527( C1524 C1527 ) \nC1524_=_C1528( C1524 C1528 ) C1524_=_C1530( C1524 C1530 ) C1524_=_C1822( C1524 C1822 ) C1524_=_C1923( C1524 C1923 ) C1524_=_C1947( C1524 C1947 ) C1524_=_C2056( C1524 C2056 ) \nC1524_=_C2275( C1524 C2275 ) C1524_=_C2420( C1524 C2420 ) C1524_=_C3015( C1524 C3015 ) C1524_=_C3113( C1524 C3113 ) C1524_=_C3294( C1524 C3294 ) C1524_=_C3354( C1524 C3354 ) \nC1524_=_C3499( C1524 C3499 ) C1524_=_C3508( C1524 C3508 ) C1524_=_C3612( C1524 C3612 ) C1524_=_C3729( C1524 C3729 ) C1524_=_C3956( C1524 C3956 ) C1524_=_C4023( C1524 C4023 ) \nC1524_=_C4025( C1524 C4025 ) C1524_=_C4026( C1524 C4026 ) C1526_=_C1527( C1526 C1527 ) C1526_=_C1528( C1526 C1528 ) C1526_=_C1530( C1526 C1530 ) C1526_=_C1609( C1526 C1609 ) \nC1526_=_C1801( C1526 C1801 ) C1526_=_C1925( C1526 C1925 ) C1526_=_C2103( C1526 C2103 ) C1526_=_C2332( C1526 C2332 ) C1526_=_C3245( C1526 C3245 ) C1526_=_C3448( C1526 C3448 ) \nC1526_=_C3535( C1526 C3535 ) C1526_=_C3550( C1526 C3550 ) C1526_=_C3633( C1526 C3633 ) C1526_=_C3736( C1526 C3736 ) C1526_=_C3769( C1526 C3769 ) C1526_=_C4055( C1526 C4055 ) \nC1526_=_C4056( C1526 C4056 ) C1526_=_C4057( C1526 C4057 ) C1526_=_C4058( C1526 C4058 ) C1526_=_C4059( C1526 C4059 ) C1527_=_C1528( C1527 C1528 ) C1527_=_C1530( C1527 C1530 ) \nC1527_=_C1854( C1527 C1854 ) C1527_=_C3903( C1527 C3903 ) C1527_=_C4025( C1527 C4025 ) C1527_=_C4043( C1527 C4043 ) C1528_=_C1530( C1528 C1530 ) C1528_=_C2408( C1528 C2408 ) \nC1528_=_C4055( C1528 C4055 ) C1530_=_C2660( C1530 C2660 ) C1530_=_C2995( C1530 C2995 ) C1530_=_C3619( C1530 C3619 ) C1530_=_C4059( C1530 C4059 ) C1532_=_C1539( C1532 C1539 ) \nC1532_=_C1546( C1532 C1546 ) C1532_=_C1555( C1532 C1555 ) C1532_=_C2377( C1532 C2377 ) C1532_=_C2396( C1532 C2396 ) C1532_=_C2397( C1532 C2397 ) C1532_=_C2398( C1532 C2398 ) \nC1532_=_C2399( C1532 C2399 ) C1532_=_C2400( C1532 C2400 ) C1532_=_C2401( C1532 C2401 ) C1532_=_C2402( C1532 C2402 ) C1532_=_C2403( C1532 C2403 ) C1532_=_C2404( C1532 C2404 ) \nC1532_=_C2406( C1532 C2406 ) C1532_=_C2407( C1532 C2407 ) C1532_=_C2408( C1532 C2408 ) C1532_=_C2409( C1532 C2409 ) C1532_=_C2410( C1532 C2410 ) C1539_=_C1546( C1539 C1546 ) \nC1539_=_C1555( C1539 C1555 ) C1539_=_C2488( C1539 C2488 ) C1539_=_C2678( C1539 C2678 ) C1539_=_C2725( C1539 C2725 ) C1539_=_C2832( C1539 C2832 ) C1539_=_C2865( C1539 C2865 ) \nC1539_=_C2867( C1539 C2867 ) C1539_=_C2868( C1539 C2868 ) C1539_=_C2869( C1539 C2869 ) C1539_=_C2870( C1539 C2870 ) C1539_=_C2871( C1539 C2871 ) C1539_=_C2872( C1539 C2872 ) \nC1539_=_C2873( C1539 C2873 ) C1539_=_C2875( C1539 C2875 ) C1539_=_C2876( C1539 C2876 ) C1539_=_C2877( C1539 C2877 ) C1539_=_C2879( C1539 C2879 ) C1539_=_C2880( C1539 C2880 ) \nC1546_=_C1555( C1546 C1555 ) C1546_=_C1589( C1546 C1589 ) C1546_=_C1628( C1546 C1628 ) C1546_=_C1737( C1546 C1737 ) C1546_=_C2803( C1546 C2803 ) C1546_=_C2971( C1546 C2971 ) \nC1546_=_C3461( C1546 C3461 ) C1546_=_C3482( C1546 C3482 ) C1546_=_C3587( C1546 C3587 ) C1546_=_C3759( C1546 C3759 ) C1546_=_C3760( C1546 C3760 ) C1546_=_C3761( C1546 C3761 ) \nC1546_=_C3762( C1546 C3762 ) C1546_=_C3763( C1546 C3763 ) C1546_=_C3765( C1546 C3765 ) C1555_=_C2499( C1555 C2499 ) C1555_=_C2627( C1555 C2627 ) C1555_=_C2694( C1555 C2694 ) \nC1555_=_C2851( C1555 C2851 ) C1555_=_C2880( C1555 C2880 ) C1555_=_C2979( C1555 C2979 ) C1555_=_C3056( C1555 C3056 ) C1555_=_C3384( C1555 C3384 ) C1555_=_C3489( C1555 C3489 ) \nC1555_=_C3606( C1555 C3606 ) C1555_=_C3627( C1555 C3627 ) C1555_=_C3752( C1555 C3752 ) C1555_=_C3840( C1555 C3840 ) C1555_=_C3891( C1555 C3891 ) C1555_=_C4089( C1555 C4089 ) \nC1555_=_C4119( C1555 C4119 ) C1555_=_C4125( C1555 C4125 ) C1556_=_C1557( C1556 C1557 ) C1556_=_C1558( C1556 C1558 ) C1556_=_C1560( C1556 C1560 ) C1556_=_C1561( C1556 C1561 ) \nC1556_=_C1562( C1556 C1562 ) C1556_=_C1563( C1556 C1563 ) C1556_=_C1564( C1556 C1564 ) C1556_=_C1565( C1556 C1565 ) C1556_=_C1566( C1556 C1566 ) C1556_=_C1567( C1556 C1567 ) \nC1556_=_C1568( C1556 C1568 ) C1556_=_C1569( C1556 C1569 ) C1556_=_C1570( C1556 C1570 ) C1556_=_C1571( C1556 C1571 ) C1556_=_C1572( C1556 C1572 ) C1556_=_C1574( C1556 C1574 ) \nC1556_=_C1576( C1556 C1576 ) C1556_=_C1578( C1556 C1578 ) C1556_=_C1579( C1556 C1579 ) C1556_=_C1580( C1556 C1580 ) C1556_=_C1581( C1556 C1581 ) C1556_=_C1583( C1556 C1583 ) \nC1556_=_C1584( C1556 C1584 ) C1556_=_C1586( C1556 C1586 ) C1556_=_C1587( C1556 C1587 ) C1556_=_C1589( C1556 C1589 ) C1556_=_C1590( C1556 C1590 ) C1556_=_C1593( C1556 C1593 ) \nC1556_=_C1594( C1556 C1594 ) C1556_=_C1595( C1556 C1595 ) C1557_=_C1558( C1557 C1558 ) C1557_=_C1560( C1557 C1560 ) C1557_=_C1561( C1557 C1561 ) C1557_=_C1562( C1557 C1562 ) \nC1557_=_C1563( C1557 C1563 ) C1557_=_C1564( C1557 C1564 ) C1557_=_C1565( C1557 C1565 ) C1557_=_C1566( C1557 C1566 ) C1557_=_C1567( C1557 C1567 ) C1557_=_C1568( C1557 C1568 ) \nC1557_=_C1569( C1557 C1569 ) C1557_=_C1570( C1557 C1570 ) C1557_=_C1571( C1557 C1571 ) C1557_=_C1572( C1557 C1572 ) C1557_=_C1574( C1557 C1574 ) C1557_=_C1576( C1557 C1576 ) \nC1557_=_C1578( C1557 C1578 ) C1557_=_C1606( C1557 C1606 ) C1557_=_C1609( C1557 C1609 ) C1558_=_C1560( C1558 C1560 ) C1558_=_C1561( C1558 C1561 ) C1558_=_C1562( C1558 C1562 ) \nC1558_=_C1563( C1558 C1563 ) C1558_=_C1564( C1558 C1564 ) C1558_=_C1565( C1558 C1565 ) C1558_=_C1566( C1558 C1566 ) C1558_=_C1567( C1558 C1567 ) C1558_=_C1568( C1558 C1568 ) \nC1558_=_C1569( C1558 C1569 ) C1558_=_C1570( C1558 C1570 ) C1558_=_C1571( C1558 C1571 ) C1558_=_C1572( C1558 C1572 ) C1558_=_C1574( C1558 C1574 ) C1558_=_C1576( C1558 C1576 ) \nC1558_=_C1578( C1558 C1578 ) C1558_=_C1840( C1558 C1840 ) C1558_=_C2051( C1558 C2051 ) C1558_=_C2053( C1558 C2053 ) C1558_=_C2056( C1558 C2056 ) C1560_=_C1561( C1560 C1561 ) \nC1560_=_C1562( C1560 C1562 ) C1560_=_C1563( C1560 C1563 ) C1560_=_C1564( C1560 C1564 ) C1560_=_C1565( C1560 C1565 ) C1560_=_C1566( C1560 C1566 ) C1560_=_C1567( C1560 C1567 ) \nC1560_=_C1568( C1560 C1568 ) C1560_=_C1569( C1560 C1569 ) C1560_=_C1570( C1560 C1570 ) C1560_=_C1571( C1560 C1571 ) C1560_=_C1572( C1560 C1572 ) C1560_=_C1574( C1560 C1574 ) \nC1560_=_C1576( C1560 C1576 ) C1560_=_C1578( C1560 C1578 ) C1560_=_C2358( C1560 C2358 ) C1560_=_C2488( C1560 C2488 ) C1560_=_C2491( C1560 C2491 ) C1560_=_C2499( C1560 C2499 ) \nC1561_=_C1562( C1561 C1562 ) C1561_=_C1563( C1561 C1563 ) C1561_=_C1564( C1561 C1564 ) C1561_=_C1565( C1561 C1565 ) C1561_=_C1566( C1561 C1566 ) C1561_=_C1567( C1561 C1567 ) \nC1561_=_C1568( C1561 C1568 ) C1561_=_C1569( C1561 C1569 ) C1561_=_C1570( C1561 C1570 ) C1561_=_C1571( C1561 C1571 ) C1561_=_C1572( C1561 C1572 ) C1561_=_C1574( C1561 C1574 ) \nC1561_=_C1576( C1561 C1576 ) C1561_=_C1578( C1561 C1578 ) C1561_=_C1888( C1561 C1888 ) C1561_=_C2678( C1561 C2678 ) C1561_=_C2681( C1561 C2681 ) C1561_=_C2683( C1561 C2683 ) \nC1561_=_C2694( C1561 C2694 ) C1562_=_C1563( C1562 C1563 ) C1562_=_C1564( C1562 C1564 ) C1562_=_C1565( C1562 C1565 ) C1562_=_C1566( C1562 C1566 ) C1562_=_C1567( C1562 C1567 ) \nC1562_=_C1568( C1562 C1568 ) C1562_=_C1569( C1562 C1569 ) C1562_=_C1570( C1562 C1570 ) C1562_=_C1571( C1562 C1571 ) C1562_=_C1572( C1562 C1572 ) C1562_=_C1574( C1562 C1574 ) \nC1562_=_C1576( C1562 C1576 ) C1562_=_C1578( C1562 C1578 ) C1562_=_C2832( C1562 C2832 ) C1562_=_C2833( C1562 C2833 ) C1562_=_C2845( C1562 C2845 ) C1562_=_C2846( C1562 C2846 ) \nC1562_=_C2851( C1562 C2851 ) C1563_=_C1564( C1563 C1564 ) C1563_=_C1565( C1563 C1565 ) C1563_=_C1566( C1563 C1566 ) C1563_=_C1567( C1563 C1567 ) C1563_=_C1568( C1563 C1568 ) \nC1563_=_C1569( C1563 C1569 ) C1563_=_C1570( C1563 C1570 ) C1563_=_C1571( C1563 C1571 ) C1563_=_C1572( C1563 C1572 ) C1563_=_C1574( C1563 C1574 ) C1563_=_C1576( C1563 C1576 ) \nC1563_=_C1578( C1563 C1578 ) C1563_=_C1583( C1563 C1583 ) C1563_=_C2412( C1563 C2412 ) C1563_=_C2971( C1563 C2971 ) C1563_=_C2974( C1563 C2974 ) C1563_=_C2975( C1563 C2975 ) \nC1563_=_C2976( C1563 C2976 ) C1563_=_C2977( C1563 C2977 ) C1563_=_C2978( C1563 C2978 ) C1563_=_C2979( C1563 C2979 ) C1564_=_C1565( C1564 C1565 ) C1564_=_C1566( C1564 C1566 ) \nC1564_=_C1567( C1564 C1567 ) C1564_=_C1568( C1564 C1568 ) C1564_=_C1569( C1564 C1569 ) C1564_=_C1570( C1564 C1570 ) C1564_=_C1571( C1564 C1571 ) C1564_=_C1572( C1564 C1572 ) \nC1564_=_C1574( C1564 C1574 ) C1564_=_C1576( C1564 C1576 ) C1564_=_C1578( C1564 C1578 ) C1564_=_C3122( C1564 C3122 ) C1565_=_C1566( C1565 C1566 ) C1565_=_C1567( C1565 C1567 ) \nC1565_=_C1568( C1565 C1568 ) C1565_=_C1569( C1565 C1569 ) C1565_=_C1570( C1565 C1570 ) C1565_=_C1571( C1565 C1571 ) C1565_=_C1572( C1565 C1572 ) C1565_=_C1574( C1565 C1574 ) \nC1565_=_C1576( C1565 C1576 ) C1565_=_C1578( C1565 C1578 ) C1565_=_C1846( C1565 C1846 ) C1565_=_C2570( C1565 C2570 ) C1565_=_C3075( C1565 C3075 ) C1565_=_C3157( C1565 C3157 ) \nC1565_=_C3180( C1565 C3180 ) C1565_=_C3181( C1565 C3181 ) C1565_=_C3182( C1565 C3182 ) C1565_=_C3183( C1565 C3183 ) C1565_=_C3184( C1565 C3184 ) C1565_=_C3187( C1565 C3187 ) \nC1566_=_C1567( C1566 C1567 ) C1566_=_C1568( C1566 C1568 ) C1566_=_C1569( C1566 C1569 ) C1566_=_C1570( C1566 C1570 ) C1566_=_C1571( C1566 C1571 ) C1566_=_C1572( C1566 C1572 ) \nC1566_=_C1574( C1566 C1574 ) C1566_=_C1576( C1566 C1576 ) C1566_=_C1578( C1566 C1578 ) C1566_=_C3230( C1566 C3230 ) C1566_=_C3231( C1566 C3231 ) C1566_=_C3235( C1566 C3235 ) \nC1567_=_C1568( C1567 C1568 ) C1567_=_C1569( C1567 C1569 ) C1567_=_C1570(</w:t>
      </w:r>
    </w:p>
    <w:p>
      <w:pPr>
        <w:pStyle w:val="PreformattedText"/>
        <w:bidi w:val="0"/>
        <w:spacing w:before="0" w:after="0"/>
        <w:jc w:val="left"/>
        <w:rPr/>
      </w:pPr>
      <w:r>
        <w:rPr/>
        <w:t xml:space="preserve"> </w:t>
      </w:r>
      <w:r>
        <w:rPr/>
        <w:t>C1567 C1570 ) C1567_=_C1571( C1567 C1571 ) C1567_=_C1572( C1567 C1572 ) C1567_=_C1574( C1567 C1574 ) \nC1567_=_C1576( C1567 C1576 ) C1567_=_C1578( C1567 C1578 ) C1567_=_C1587( C1567 C1587 ) C1567_=_C2413( C1567 C2413 ) C1567_=_C3461( C1567 C3461 ) C1567_=_C3465( C1567 C3465 ) \nC1567_=_C3466( C1567 C3466 ) C1567_=_C3468( C1567 C3468 ) C1567_=_C3469( C1567 C3469 ) C1568_=_C1569( C1568 C1569 ) C1568_=_C1570( C1568 C1570 ) C1568_=_C1571( C1568 C1571 ) \nC1568_=_C1572( C1568 C1572 ) C1568_=_C1574( C1568 C1574 ) C1568_=_C1576( C1568 C1576 ) C1568_=_C1578( C1568 C1578 ) C1568_=_C3497( C1568 C3497 ) C1568_=_C3498( C1568 C3498 ) \nC1568_=_C3499( C1568 C3499 ) C1569_=_C1570( C1569 C1570 ) C1569_=_C1571( C1569 C1571 ) C1569_=_C1572( C1569 C1572 ) C1569_=_C1574( C1569 C1574 ) C1569_=_C1576( C1569 C1576 ) \nC1569_=_C1578( C1569 C1578 ) C1569_=_C3517( C1569 C3517 ) C1569_=_C3632( C1569 C3632 ) C1569_=_C3633( C1569 C3633 ) C1570_=_C1571( C1570 C1571 ) C1570_=_C1572( C1570 C1572 ) \nC1570_=_C1574( C1570 C1574 ) C1570_=_C1576( C1570 C1576 ) C1570_=_C1578( C1570 C1578 ) C1570_=_C1606( C1570 C1606 ) C1570_=_C2051( C1570 C2051 ) C1570_=_C2072( C1570 C2072 ) \nC1570_=_C2099( C1570 C2099 ) C1570_=_C2491( C1570 C2491 ) C1570_=_C2683( C1570 C2683 ) C1570_=_C2732( C1570 C2732 ) C1570_=_C3122( C1570 C3122 ) C1570_=_C3275( C1570 C3275 ) \nC1570_=_C3363( C1570 C3363 ) C1570_=_C3400( C1570 C3400 ) C1570_=_C3649( C1570 C3649 ) C1570_=_C3650( C1570 C3650 ) C1570_=_C3651( C1570 C3651 ) C1570_=_C3655( C1570 C3655 ) \nC1570_=_C3656( C1570 C3656 ) C1570_=_C3657( C1570 C3657 ) C1570_=_C3658( C1570 C3658 ) C1570_=_C3660( C1570 C3660 ) C1571_=_C1572( C1571 C1572 ) C1571_=_C1574( C1571 C1574 ) \nC1571_=_C1576( C1571 C1576 ) C1571_=_C1578( C1571 C1578 ) C1571_=_C1716( C1571 C1716 ) C1571_=_C3663( C1571 C3663 ) C1571_=_C3664( C1571 C3664 ) C1572_=_C1574( C1572 C1574 ) \nC1572_=_C1576( C1572 C1576 ) C1572_=_C1578( C1572 C1578 ) C1572_=_C2954( C1572 C2954 ) C1572_=_C3735( C1572 C3735 ) C1572_=_C3736( C1572 C3736 ) C1574_=_C1576( C1574 C1576 ) \nC1574_=_C1578( C1574 C1578 ) C1574_=_C1590( C1574 C1590 ) C1574_=_C2417( C1574 C2417 ) C1574_=_C2870( C1574 C2870 ) C1574_=_C3759( C1574 C3759 ) C1574_=_C3788( C1574 C3788 ) \nC1576_=_C1578( C1576 C1578 ) C1576_=_C2407( C1576 C2407 ) C1576_=_C3265( C1576 C3265 ) C1576_=_C3318( C1576 C3318 ) C1576_=_C3655( C1576 C3655 ) C1576_=_C3914( C1576 C3914 ) \nC1576_=_C3934( C1576 C3934 ) C1576_=_C3958( C1576 C3958 ) C1578_=_C3660( C1578 C3660 ) C1579_=_C1580( C1579 C1580 ) C1579_=_C1581( C1579 C1581 ) C1579_=_C1583( C1579 C1583 ) \nC1579_=_C1584( C1579 C1584 ) C1579_=_C1586( C1579 C1586 ) C1579_=_C1587( C1579 C1587 ) C1579_=_C1589( C1579 C1589 ) C1579_=_C1590( C1579 C1590 ) C1579_=_C1593( C1579 C1593 ) \nC1579_=_C1594( C1579 C1594 ) C1579_=_C1595( C1579 C1595 ) C1579_=_C1791( C1579 C1791 ) C1579_=_C1794( C1579 C1794 ) C1579_=_C1795( C1579 C1795 ) C1579_=_C1797( C1579 C1797 ) \nC1579_=_C1798( C1579 C1798 ) C1579_=_C1799( C1579 C1799 ) C1579_=_C1801( C1579 C1801 ) C1579_=_C1802( C1579 C1802 ) C1579_=_C1803( C1579 C1803 ) C1580_=_C1581( C1580 C1581 ) \nC1580_=_C1583( C1580 C1583 ) C1580_=_C1584( C1580 C1584 ) C1580_=_C1586( C1580 C1586 ) C1580_=_C1587( C1580 C1587 ) C1580_=_C1589( C1580 C1589 ) C1580_=_C1590( C1580 C1590 ) \nC1580_=_C1593( C1580 C1593 ) C1580_=_C1594( C1580 C1594 ) C1580_=_C1595( C1580 C1595 ) C1580_=_C2186( C1580 C2186 ) C1580_=_C2244( C1580 C2244 ) C1580_=_C2256( C1580 C2256 ) \nC1581_=_C1583( C1581 C1583 ) C1581_=_C1584( C1581 C1584 ) C1581_=_C1586( C1581 C1586 ) C1581_=_C1587( C1581 C1587 ) C1581_=_C1589( C1581 C1589 ) C1581_=_C1590( C1581 C1590 ) \nC1581_=_C1593( C1581 C1593 ) C1581_=_C1594( C1581 C1594 ) C1581_=_C1595( C1581 C1595 ) C1581_=_C1908( C1581 C1908 ) C1581_=_C2412( C1581 C2412 ) C1581_=_C2413( C1581 C2413 ) \nC1581_=_C2414( C1581 C2414 ) C1581_=_C2417( C1581 C2417 ) C1581_=_C2420( C1581 C2420 ) C1581_=_C2421( C1581 C2421 ) C1581_=_C2422( C1581 C2422 ) C1583_=_C1584( C1583 C1584 ) \nC1583_=_C1586( C1583 C1586 ) C1583_=_C1587( C1583 C1587 ) C1583_=_C1589( C1583 C1589 ) C1583_=_C1590( C1583 C1590 ) C1583_=_C1593( C1583 C1593 ) C1583_=_C1594( C1583 C1594 ) \nC1583_=_C1595( C1583 C1595 ) C1583_=_C2412( C1583 C2412 ) C1583_=_C2971( C1583 C2971 ) C1583_=_C2974( C1583 C2974 ) C1583_=_C2975( C1583 C2975 ) C1583_=_C2976( C1583 C2976 ) \nC1583_=_C2977( C1583 C2977 ) C1583_=_C2978( C1583 C2978 ) C1583_=_C2979( C1583 C2979 ) C1584_=_C1586( C1584 C1586 ) C1584_=_C1587( C1584 C1587 ) C1584_=_C1589( C1584 C1589 ) \nC1584_=_C1590( C1584 C1590 ) C1584_=_C1593( C1584 C1593 ) C1584_=_C1594( C1584 C1594 ) C1584_=_C1595( C1584 C1595 ) C1584_=_C1844( C1584 C1844 ) C1584_=_C3057( C1584 C3057 ) \nC1584_=_C3112( C1584 C3112 ) C1584_=_C3113( C1584 C3113 ) C1584_=_C3114( C1584 C3114 ) C1586_=_C1587( C1586 C1587 ) C1586_=_C1589( C1586 C1589 ) C1586_=_C1590( C1586 C1590 ) \nC1586_=_C1593( C1586 C1593 ) C1586_=_C1594( C1586 C1594 ) C1586_=_C1595( C1586 C1595 ) C1586_=_C1714( C1586 C1714 ) C1586_=_C2271( C1586 C2271 ) C1586_=_C2310( C1586 C2310 ) \nC1586_=_C3077( C1586 C3077 ) C1586_=_C3255( C1586 C3255 ) C1586_=_C3416( C1586 C3416 ) C1587_=_C1589( C1587 C1589 ) C1587_=_C1590( C1587 C1590 ) C1587_=_C1593( C1587 C1593 ) \nC1587_=_C1594( C1587 C1594 ) C1587_=_C1595( C1587 C1595 ) C1587_=_C2413( C1587 C2413 ) C1587_=_C3461( C1587 C3461 ) C1587_=_C3465( C1587 C3465 ) C1587_=_C3466( C1587 C3466 ) \nC1587_=_C3468( C1587 C3468 ) C1587_=_C3469( C1587 C3469 ) C1589_=_C1590( C1589 C1590 ) C1589_=_C1593( C1589 C1593 ) C1589_=_C1594( C1589 C1594 ) C1589_=_C1595( C1589 C1595 ) \nC1589_=_C1628( C1589 C1628 ) C1589_=_C1737( C1589 C1737 ) C1589_=_C2803( C1589 C2803 ) C1589_=_C2971( C1589 C2971 ) C1589_=_C3461( C1589 C3461 ) C1589_=_C3482( C1589 C3482 ) \nC1589_=_C3587( C1589 C3587 ) C1589_=_C3759( C1589 C3759 ) C1589_=_C3760( C1589 C3760 ) C1589_=_C3761( C1589 C3761 ) C1589_=_C3762( C1589 C3762 ) C1589_=_C3763( C1589 C3763 ) \nC1589_=_C3765( C1589 C3765 ) C1590_=_C1593( C1590 C1593 ) C1590_=_C1594( C1590 C1594 ) C1590_=_C1595( C1590 C1595 ) C1590_=_C2417( C1590 C2417 ) C1590_=_C2870( C1590 C2870 ) \nC1590_=_C3759( C1590 C3759 ) C1590_=_C3788( C1590 C3788 ) C1593_=_C1594( C1593 C1594 ) C1593_=_C1595( C1593 C1595 ) C1593_=_C4060( C1593 C4060 ) C1593_=_C4065( C1593 C4065 ) \nC1594_=_C1595( C1594 C1595 ) C1594_=_C1724( C1594 C1724 ) C1594_=_C1802( C1594 C1802 ) C1594_=_C2863( C1594 C2863 ) C1594_=_C3088( C1594 C3088 ) C1594_=_C3269( C1594 C3269 ) \nC1594_=_C3330( C1594 C3330 ) C1594_=_C3758( C1594 C3758 ) C1594_=_C4058( C1594 C4058 ) C1595_=_C1637( C1595 C1637 ) C1595_=_C1746( C1595 C1746 ) C1595_=_C2084( C1595 C2084 ) \nC1595_=_C2978( C1595 C2978 ) C1595_=_C3206( C1595 C3206 ) C1595_=_C3299( C1595 C3299 ) C1595_=_C3468( C1595 C3468 ) C1595_=_C3686( C1595 C3686 ) C1595_=_C3749( C1595 C3749 ) \nC1595_=_C3788( C1595 C3788 ) C1595_=_C3796( C1595 C3796 ) C1595_=_C3853( C1595 C3853 ) C1595_=_C3859( C1595 C3859 ) C1595_=_C4103( C1595 C4103 ) C1595_=_C4106( C1595 C4106 ) \nC1606_=_C1609( C1606 C1609 ) C1606_=_C2051( C1606 C2051 ) C1606_=_C2072( C1606 C2072 ) C1606_=_C2099( C1606 C2099 ) C1606_=_C2491( C1606 C2491 ) C1606_=_C2683( C1606 C2683 ) \nC1606_=_C2732( C1606 C2732 ) C1606_=_C3122( C1606 C3122 ) C1606_=_C3275( C1606 C3275 ) C1606_=_C3363( C1606 C3363 ) C1606_=_C3400( C1606 C3400 ) C1606_=_C3649( C1606 C3649 ) \nC1606_=_C3650( C1606 C3650 ) C1606_=_C3651( C1606 C3651 ) C1606_=_C3655( C1606 C3655 ) C1606_=_C3656( C1606 C3656 ) C1606_=_C3657( C1606 C3657 ) C1606_=_C3658( C1606 C3658 ) \nC1606_=_C3660( C1606 C3660 ) C1609_=_C1801( C1609 C1801 ) C1609_=_C1925( C1609 C1925 ) C1609_=_C2103( C1609 C2103 ) C1609_=_C2332( C1609 C2332 ) C1609_=_C3245( C1609 C3245 ) \nC1609_=_C3448( C1609 C3448 ) C1609_=_C3535( C1609 C3535 ) C1609_=_C3550( C1609 C3550 ) C1609_=_C3633( C1609 C3633 ) C1609_=_C3736( C1609 C3736 ) C1609_=_C3769( C1609 C3769 ) \nC1609_=_C4055( C1609 C4055 ) C1609_=_C4056( C1609 C4056 ) C1609_=_C4057( C1609 C4057 ) C1609_=_C4058( C1609 C4058 ) C1609_=_C4059( C1609 C4059 ) C1617_=_C1618( C1617 C1618 ) \nC1617_=_C1619( C1617 C1619 ) C1617_=_C1622( C1617 C1622 ) C1617_=_C1623( C1617 C1623 ) C1617_=_C1628( C1617 C1628 ) C1617_=_C1637( C1617 C1637 ) C1617_=_C1881( C1617 C1881 ) \nC1617_=_C1882( C1617 C1882 ) C1617_=_C1883( C1617 C1883 ) C1617_=_C1884( C1617 C1884 ) C1617_=_C1885( C1617 C1885 ) C1617_=_C1886( C1617 C1886 ) C1617_=_C1887( C1617 C1887 ) \nC1617_=_C1888( C1617 C1888 ) C1617_=_C1890( C1617 C1890 ) C1617_=_C1891( C1617 C1891 ) C1617_=_C1893( C1617 C1893 ) C1617_=_C1895( C1617 C1895 ) C1617_=_C1896( C1617 C1896 ) \nC1617_=_C1897( C1617 C1897 ) C1617_=_C1898( C1617 C1898 ) C1617_=_C1899( C1617 C1899 ) C1617_=_C1900( C1617 C1900 ) C1617_=_C1901( C1617 C1901 ) C1617_=_C1902( C1617 C1902 ) \nC1617_=_C1903( C1617 C1903 ) C1617_=_C1904( C1617 C1904 ) C1617_=_C1905( C1617 C1905 ) C1618_=_C1619( C1618 C1619 ) C1618_=_C1622( C1618 C1622 ) C1618_=_C1623( C1618 C1623 ) \nC1618_=_C1628( C1618 C1628 ) C1618_=_C1637( C1618 C1637 ) C1618_=_C1728( C1618 C1728 ) C1618_=_C1859( C1618 C1859 ) C1618_=_C2186( C1618 C2186 ) C1618_=_C2187( C1618 C2187 ) \nC1618_=_C2188( C1618 C2188 ) C1618_=_C2190( C1618 C2190 ) C1618_=_C2191( C1618 C2191 ) C1618_=_C2193( C1618 C2193 ) C1618_=_C2194( C1618 C2194 ) C1618_=_C2195( C1618 C2195 ) \nC1618_=_C2196( C1618 C2196 ) C1618_=_C2197( C1618 C2197 ) C1618_=_C2198( C1618 C2198 ) C1618_=_C2199( C1618 C2199 ) C1618_=_C2200( C1618 C2200 ) C1619_=_C1622( C1619 C1622 ) \nC1619_=_C1623( C1619 C1623 ) C1619_=_C1628( C1619 C1628 ) C1619_=_C1637( C1619 C1637 ) C1619_=_C1885( C1619 C1885 ) C1619_=_C2302( C1619 C2302 ) C1619_=_C2303( C1619 C2303 ) \nC1619_=_C2304( C1619 C2304 ) C1619_=_C2305( C1619 C2305 ) C1619_=_C2309( C1619 C2309 ) C1619_=_C2310( C1619 C2310 ) C1619_=_C2311( C1619 C2311 ) C1619_=_C2312( C1619 C2312 ) \nC1619_=_C2313( C1619 C2313 ) C1619_=_C2316( C1619 C2316 ) C1619_=_C2319( C1619 C2319 ) C1622_=_C1623( C1622 C1623 ) C1622_=_C1628(</w:t>
      </w:r>
    </w:p>
    <w:p>
      <w:pPr>
        <w:pStyle w:val="PreformattedText"/>
        <w:bidi w:val="0"/>
        <w:spacing w:before="0" w:after="0"/>
        <w:jc w:val="left"/>
        <w:rPr/>
      </w:pPr>
      <w:r>
        <w:rPr/>
        <w:t xml:space="preserve"> </w:t>
      </w:r>
      <w:r>
        <w:rPr/>
        <w:t>C1622 C1628 ) C1622_=_C1637( C1622 C1637 ) \nC1622_=_C1893( C1622 C1893 ) C1622_=_C2364( C1622 C2364 ) C1622_=_C2520( C1622 C2520 ) C1622_=_C2937( C1622 C2937 ) C1622_=_C3092( C1622 C3092 ) C1622_=_C3253( C1622 C3253 ) \nC1622_=_C3273( C1622 C3273 ) C1622_=_C3274( C1622 C3274 ) C1622_=_C3275( C1622 C3275 ) C1622_=_C3276( C1622 C3276 ) C1622_=_C3277( C1622 C3277 ) C1622_=_C3278( C1622 C3278 ) \nC1622_=_C3279( C1622 C3279 ) C1622_=_C3281( C1622 C3281 ) C1622_=_C3282( C1622 C3282 ) C1622_=_C3283( C1622 C3283 ) C1622_=_C3284( C1622 C3284 ) C1623_=_C1628( C1623 C1628 ) \nC1623_=_C1637( C1623 C1637 ) C1623_=_C1733( C1623 C1733 ) C1623_=_C2118( C1623 C2118 ) C1623_=_C2536( C1623 C2536 ) C1623_=_C3254( C1623 C3254 ) C1623_=_C3309( C1623 C3309 ) \nC1623_=_C3311( C1623 C3311 ) C1623_=_C3312( C1623 C3312 ) C1623_=_C3313( C1623 C3313 ) C1623_=_C3314( C1623 C3314 ) C1623_=_C3318( C1623 C3318 ) C1623_=_C3319( C1623 C3319 ) \nC1623_=_C3320( C1623 C3320 ) C1623_=_C3323( C1623 C3323 ) C1628_=_C1637( C1628 C1637 ) C1628_=_C1737( C1628 C1737 ) C1628_=_C2803( C1628 C2803 ) C1628_=_C2971( C1628 C2971 ) \nC1628_=_C3461( C1628 C3461 ) C1628_=_C3482( C1628 C3482 ) C1628_=_C3587( C1628 C3587 ) C1628_=_C3759( C1628 C3759 ) C1628_=_C3760( C1628 C3760 ) C1628_=_C3761( C1628 C3761 ) \nC1628_=_C3762( C1628 C3762 ) C1628_=_C3763( C1628 C3763 ) C1628_=_C3765( C1628 C3765 ) C1637_=_C1746( C1637 C1746 ) C1637_=_C2084( C1637 C2084 ) C1637_=_C2978( C1637 C2978 ) \nC1637_=_C3206( C1637 C3206 ) C1637_=_C3299( C1637 C3299 ) C1637_=_C3468( C1637 C3468 ) C1637_=_C3686( C1637 C3686 ) C1637_=_C3749( C1637 C3749 ) C1637_=_C3788( C1637 C3788 ) \nC1637_=_C3796( C1637 C3796 ) C1637_=_C3853( C1637 C3853 ) C1637_=_C3859( C1637 C3859 ) C1637_=_C4103( C1637 C4103 ) C1637_=_C4106( C1637 C4106 ) C1658_=_C1851( C1658 C1851 ) \nC1658_=_C2578( C1658 C2578 ) C1658_=_C2643( C1658 C2643 ) C1658_=_C2824( C1658 C2824 ) C1658_=_C2893( C1658 C2893 ) C1658_=_C2914( C1658 C2914 ) C1658_=_C3084( C1658 C3084 ) \nC1658_=_C3096( C1658 C3096 ) C1658_=_C3165( C1658 C3165 ) C1658_=_C3183( C1658 C3183 ) C1658_=_C3446( C1658 C3446 ) C1658_=_C3670( C1658 C3670 ) C1658_=_C3900( C1658 C3900 ) \nC1658_=_C3910( C1658 C3910 ) C1658_=_C3983( C1658 C3983 ) C1658_=_C3984( C1658 C3984 ) C1658_=_C3985( C1658 C3985 ) C1658_=_C3986( C1658 C3986 ) C1677_=_C1866( C1677 C1866 ) \nC1677_=_C1987( C1677 C1987 ) C1677_=_C2069( C1677 C2069 ) C1677_=_C2095( C1677 C2095 ) C1677_=_C2451( C1677 C2451 ) C1677_=_C2593( C1677 C2593 ) C1677_=_C2709( C1677 C2709 ) \nC1677_=_C2730( C1677 C2730 ) C1677_=_C3000( C1677 C3000 ) C1677_=_C3362( C1677 C3362 ) C1677_=_C3399( C1677 C3399 ) C1677_=_C3515( C1677 C3515 ) C1677_=_C3516( C1677 C3516 ) \nC1677_=_C3517( C1677 C3517 ) C1677_=_C3519( C1677 C3519 ) C1677_=_C3520( C1677 C3520 ) C1677_=_C3521( C1677 C3521 ) C1677_=_C3522( C1677 C3522 ) C1677_=_C3523( C1677 C3523 ) \nC1677_=_C3524( C1677 C3524 ) C1677_=_C3525( C1677 C3525 ) C1709_=_C1710( C1709 C1710 ) C1709_=_C1711( C1709 C1711 ) C1709_=_C1712( C1709 C1712 ) C1709_=_C1713( C1709 C1713 ) \nC1709_=_C1714( C1709 C1714 ) C1709_=_C1715( C1709 C1715 ) C1709_=_C1716( C1709 C1716 ) C1709_=_C1717( C1709 C1717 ) C1709_=_C1718( C1709 C1718 ) C1709_=_C1719( C1709 C1719 ) \nC1709_=_C1721( C1709 C1721 ) C1709_=_C1722( C1709 C1722 ) C1709_=_C1723( C1709 C1723 ) C1709_=_C1724( C1709 C1724 ) C1709_=_C2696( C1709 C2696 ) C1709_=_C2697( C1709 C2697 ) \nC1710_=_C1711( C1710 C1711 ) C1710_=_C1712( C1710 C1712 ) C1710_=_C1713( C1710 C1713 ) C1710_=_C1714( C1710 C1714 ) C1710_=_C1715( C1710 C1715 ) C1710_=_C1716( C1710 C1716 ) \nC1710_=_C1717( C1710 C1717 ) C1710_=_C1718( C1710 C1718 ) C1710_=_C1719( C1710 C1719 ) C1710_=_C1721( C1710 C1721 ) C1710_=_C1722( C1710 C1722 ) C1710_=_C1723( C1710 C1723 ) \nC1710_=_C1724( C1710 C1724 ) C1710_=_C2398( C1710 C2398 ) C1710_=_C2925( C1710 C2925 ) C1711_=_C1712( C1711 C1712 ) C1711_=_C1713( C1711 C1713 ) C1711_=_C1714( C1711 C1714 ) \nC1711_=_C1715( C1711 C1715 ) C1711_=_C1716( C1711 C1716 ) C1711_=_C1717( C1711 C1717 ) C1711_=_C1718( C1711 C1718 ) C1711_=_C1719( C1711 C1719 ) C1711_=_C1721( C1711 C1721 ) \nC1711_=_C1722( C1711 C1722 ) C1711_=_C1723( C1711 C1723 ) C1711_=_C1724( C1711 C1724 ) C1711_=_C2362( C1711 C2362 ) C1711_=_C3020( C1711 C3020 ) C1711_=_C3021( C1711 C3021 ) \nC1712_=_C1713( C1712 C1713 ) C1712_=_C1714( C1712 C1714 ) C1712_=_C1715( C1712 C1715 ) C1712_=_C1716( C1712 C1716 ) C1712_=_C1717( C1712 C1717 ) C1712_=_C1718( C1712 C1718 ) \nC1712_=_C1719( C1712 C1719 ) C1712_=_C1721( C1712 C1721 ) C1712_=_C1722( C1712 C1722 ) C1712_=_C1723( C1712 C1723 ) C1712_=_C1724( C1712 C1724 ) C1712_=_C1981( C1712 C1981 ) \nC1712_=_C2589( C1712 C2589 ) C1712_=_C2696( C1712 C2696 ) C1712_=_C2996( C1712 C2996 ) C1712_=_C3020( C1712 C3020 ) C1712_=_C3075( C1712 C3075 ) C1712_=_C3077( C1712 C3077 ) \nC1712_=_C3079( C1712 C3079 ) C1712_=_C3080( C1712 C3080 ) C1712_=_C3083( C1712 C3083 ) C1712_=_C3084( C1712 C3084 ) C1712_=_C3086( C1712 C3086 ) C1712_=_C3087( C1712 C3087 ) \nC1712_=_C3088( C1712 C3088 ) C1712_=_C3090( C1712 C3090 ) C1713_=_C1714( C1713 C1714 ) C1713_=_C1715( C1713 C1715 ) C1713_=_C1716( C1713 C1716 ) C1713_=_C1717( C1713 C1717 ) \nC1713_=_C1718( C1713 C1718 ) C1713_=_C1719( C1713 C1719 ) C1713_=_C1721( C1713 C1721 ) C1713_=_C1722( C1713 C1722 ) C1713_=_C1723( C1713 C1723 ) C1713_=_C1724( C1713 C1724 ) \nC1713_=_C2117( C1713 C2117 ) C1713_=_C2697( C1713 C2697 ) C1713_=_C3021( C1713 C3021 ) C1713_=_C3253( C1713 C3253 ) C1713_=_C3254( C1713 C3254 ) C1713_=_C3255( C1713 C3255 ) \nC1713_=_C3256( C1713 C3256 ) C1713_=_C3258( C1713 C3258 ) C1713_=_C3259( C1713 C3259 ) C1713_=_C3262( C1713 C3262 ) C1713_=_C3265( C1713 C3265 ) C1713_=_C3266( C1713 C3266 ) \nC1713_=_C3267( C1713 C3267 ) C1713_=_C3268( C1713 C3268 ) C1713_=_C3269( C1713 C3269 ) C1713_=_C3270( C1713 C3270 ) C1713_=_C3272( C1713 C3272 ) C1714_=_C1715( C1714 C1715 ) \nC1714_=_C1716( C1714 C1716 ) C1714_=_C1717( C1714 C1717 ) C1714_=_C1718( C1714 C1718 ) C1714_=_C1719( C1714 C1719 ) C1714_=_C1721( C1714 C1721 ) C1714_=_C1722( C1714 C1722 ) \nC1714_=_C1723( C1714 C1723 ) C1714_=_C1724( C1714 C1724 ) C1714_=_C2271( C1714 C2271 ) C1714_=_C2310( C1714 C2310 ) C1714_=_C3077( C1714 C3077 ) C1714_=_C3255( C1714 C3255 ) \nC1714_=_C3416( C1714 C3416 ) C1715_=_C1716( C1715 C1716 ) C1715_=_C1717( C1715 C1717 ) C1715_=_C1718( C1715 C1718 ) C1715_=_C1719( C1715 C1719 ) C1715_=_C1721( C1715 C1721 ) \nC1715_=_C1722( C1715 C1722 ) C1715_=_C1723( C1715 C1723 ) C1715_=_C1724( C1715 C1724 ) C1715_=_C3059( C1715 C3059 ) C1715_=_C3436( C1715 C3436 ) C1715_=_C3437( C1715 C3437 ) \nC1716_=_C1717( C1716 C1717 ) C1716_=_C1718( C1716 C1718 ) C1716_=_C1719( C1716 C1719 ) C1716_=_C1721( C1716 C1721 ) C1716_=_C1722( C1716 C1722 ) C1716_=_C1723( C1716 C1723 ) \nC1716_=_C1724( C1716 C1724 ) C1716_=_C3663( C1716 C3663 ) C1716_=_C3664( C1716 C3664 ) C1717_=_C1718( C1717 C1718 ) C1717_=_C1719( C1717 C1719 ) C1717_=_C1721( C1717 C1721 ) \nC1717_=_C1722( C1717 C1722 ) C1717_=_C1723( C1717 C1723 ) C1717_=_C1724( C1717 C1724 ) C1717_=_C3080( C1717 C3080 ) C1717_=_C3258( C1717 C3258 ) C1717_=_C3607( C1717 C3607 ) \nC1717_=_C3686( C1717 C3686 ) C1718_=_C1719( C1718 C1719 ) C1718_=_C1721( C1718 C1721 ) C1718_=_C1722( C1718 C1722 ) C1718_=_C1723( C1718 C1723 ) C1718_=_C1724( C1718 C1724 ) \nC1718_=_C3711( C1718 C3711 ) C1719_=_C1721( C1719 C1721 ) C1719_=_C1722( C1719 C1722 ) C1719_=_C1723( C1719 C1723 ) C1719_=_C1724( C1719 C1724 ) C1719_=_C2123( C1719 C2123 ) \nC1719_=_C2925( C1719 C2925 ) C1719_=_C3278( C1719 C3278 ) C1719_=_C3313( C1719 C3313 ) C1719_=_C3436( C1719 C3436 ) C1719_=_C3589( C1719 C3589 ) C1719_=_C3663( C1719 C3663 ) \nC1719_=_C3701( C1719 C3701 ) C1719_=_C3711( C1719 C3711 ) C1719_=_C3931( C1719 C3931 ) C1719_=_C3934( C1719 C3934 ) C1719_=_C3935( C1719 C3935 ) C1719_=_C3936( C1719 C3936 ) \nC1719_=_C3937( C1719 C3937 ) C1719_=_C3939( C1719 C3939 ) C1721_=_C1722( C1721 C1722 ) C1721_=_C1723( C1721 C1723 ) C1721_=_C1724( C1721 C1724 ) C1721_=_C1903( C1721 C1903 ) \nC1721_=_C2862( C1721 C2862 ) C1721_=_C3168( C1721 C3168 ) C1721_=_C3329( C1721 C3329 ) C1721_=_C3935( C1721 C3935 ) C1722_=_C1723( C1722 C1723 ) C1722_=_C1724( C1722 C1724 ) \nC1722_=_C3070( C1722 C3070 ) C1722_=_C3086( C1722 C3086 ) C1722_=_C3266( C1722 C3266 ) C1722_=_C3904( C1722 C3904 ) C1722_=_C3944( C1722 C3944 ) C1722_=_C3953( C1722 C3953 ) \nC1723_=_C1724( C1723 C1724 ) C1723_=_C3087( C1723 C3087 ) C1723_=_C3268( C1723 C3268 ) C1724_=_C1802( C1724 C1802 ) C1724_=_C2863( C1724 C2863 ) C1724_=_C3088( C1724 C3088 ) \nC1724_=_C3269( C1724 C3269 ) C1724_=_C3330( C1724 C3330 ) C1724_=_C3758( C1724 C3758 ) C1724_=_C4058( C1724 C4058 ) C1728_=_C1733( C1728 C1733 ) C1728_=_C1737( C1728 C1737 ) \nC1728_=_C1746( C1728 C1746 ) C1728_=_C1859( C1728 C1859 ) C1728_=_C2186( C1728 C2186 ) C1728_=_C2187( C1728 C2187 ) C1728_=_C2188( C1728 C2188 ) C1728_=_C2190( C1728 C2190 ) \nC1728_=_C2191( C1728 C2191 ) C1728_=_C2193( C1728 C2193 ) C1728_=_C2194( C1728 C2194 ) C1728_=_C2195( C1728 C2195 ) C1728_=_C2196( C1728 C2196 ) C1728_=_C2197( C1728 C2197 ) \nC1728_=_C2198( C1728 C2198 ) C1728_=_C2199( C1728 C2199 ) C1728_=_C2200( C1728 C2200 ) C1733_=_C1737( C1733 C1737 ) C1733_=_C1746( C1733 C1746 ) C1733_=_C2118( C1733 C2118 ) \nC1733_=_C2536( C1733 C2536 ) C1733_=_C3254( C1733 C3254 ) C1733_=_C3309( C1733 C3309 ) C1733_=_C3311( C1733 C3311 ) C1733_=_C3312( C1733 C3312 ) C1733_=_C3313( C1733 C3313 ) \nC1733_=_C3314( C1733 C3314 ) C1733_=_C3318( C1733 C3318 ) C1733_=_C3319( C1733 C3319 ) C1733_=_C3320( C1733 C3320 ) C1733_=_C3323( C1733 C3323 ) C1737_=_C1746( C1737 C1746 ) \nC1737_=_C2803( C1737 C2803 ) C1737_=_C2971( C1737 C2971 ) C1737_=_C3461( C1737 C3461 ) C1737_=_C3482( C1737 C3482 ) C1737_=_C3587( C1737 C3587 ) C1737_=_C3759( C1737 C3759 ) \nC1737_=_C3760( C1737 C3760 ) C1737_=_C3761( C1737 C3761 ) C1737_=_C3762( C1737 C3762 ) C1737_=_C3763( C1737 C3763 ) C1737_=_C3765( C1737 C3765 ) C1746_=_C2084( C1746 C2084 ) \nC1746_=_C2978(</w:t>
      </w:r>
    </w:p>
    <w:p>
      <w:pPr>
        <w:pStyle w:val="PreformattedText"/>
        <w:bidi w:val="0"/>
        <w:spacing w:before="0" w:after="0"/>
        <w:jc w:val="left"/>
        <w:rPr/>
      </w:pPr>
      <w:r>
        <w:rPr/>
        <w:t xml:space="preserve"> </w:t>
      </w:r>
      <w:r>
        <w:rPr/>
        <w:t>C1746 C2978 ) C1746_=_C3206( C1746 C3206 ) C1746_=_C3299( C1746 C3299 ) C1746_=_C3468( C1746 C3468 ) C1746_=_C3686( C1746 C3686 ) C1746_=_C3749( C1746 C3749 ) \nC1746_=_C3788( C1746 C3788 ) C1746_=_C3796( C1746 C3796 ) C1746_=_C3853( C1746 C3853 ) C1746_=_C3859( C1746 C3859 ) C1746_=_C4103( C1746 C4103 ) C1746_=_C4106( C1746 C4106 ) \nC1749_=_C1751( C1749 C1751 ) C1749_=_C1754( C1749 C1754 ) C1749_=_C2111( C1749 C2111 ) C1749_=_C2358( C1749 C2358 ) C1749_=_C2359( C1749 C2359 ) C1749_=_C2360( C1749 C2360 ) \nC1749_=_C2362( C1749 C2362 ) C1749_=_C2364( C1749 C2364 ) C1749_=_C2365( C1749 C2365 ) C1749_=_C2366( C1749 C2366 ) C1749_=_C2368( C1749 C2368 ) C1749_=_C2370( C1749 C2370 ) \nC1749_=_C2374( C1749 C2374 ) C1749_=_C2375( C1749 C2375 ) C1751_=_C1754( C1751 C1754 ) C1751_=_C2223( C1751 C2223 ) C1751_=_C2566( C1751 C2566 ) C1751_=_C2570( C1751 C2570 ) \nC1751_=_C2571( C1751 C2571 ) C1751_=_C2572( C1751 C2572 ) C1751_=_C2573( C1751 C2573 ) C1751_=_C2574( C1751 C2574 ) C1751_=_C2575( C1751 C2575 ) C1751_=_C2578( C1751 C2578 ) \nC1751_=_C2580( C1751 C2580 ) C1751_=_C2581( C1751 C2581 ) C1751_=_C2582( C1751 C2582 ) C1751_=_C2584( C1751 C2584 ) C1751_=_C2585( C1751 C2585 ) C1754_=_C1910( C1754 C1910 ) \nC1754_=_C2322( C1754 C2322 ) C1754_=_C2707( C1754 C2707 ) C1754_=_C2900( C1754 C2900 ) C1754_=_C2949( C1754 C2949 ) C1754_=_C2950( C1754 C2950 ) C1754_=_C2951( C1754 C2951 ) \nC1754_=_C2952( C1754 C2952 ) C1754_=_C2953( C1754 C2953 ) C1754_=_C2954( C1754 C2954 ) C1754_=_C2956( C1754 C2956 ) C1754_=_C2957( C1754 C2957 ) C1754_=_C2960( C1754 C2960 ) \nC1754_=_C2961( C1754 C2961 ) C1754_=_C2962( C1754 C2962 ) C1754_=_C2963( C1754 C2963 ) C1754_=_C2964( C1754 C2964 ) C1779_=_C2037( C1779 C2037 ) C1779_=_C2147( C1779 C2147 ) \nC1779_=_C2162( C1779 C2162 ) C1779_=_C2600( C1779 C2600 ) C1779_=_C2620( C1779 C2620 ) C1779_=_C2670( C1779 C2670 ) C1779_=_C2976( C1779 C2976 ) C1779_=_C3279( C1779 C3279 ) \nC1779_=_C3381( C1779 C3381 ) C1779_=_C3702( C1779 C3702 ) C1779_=_C3855( C1779 C3855 ) C1779_=_C4016( C1779 C4016 ) C1779_=_C4018( C1779 C4018 ) C1779_=_C4019( C1779 C4019 ) \nC1779_=_C4020( C1779 C4020 ) C1791_=_C1794( C1791 C1794 ) C1791_=_C1795( C1791 C1795 ) C1791_=_C1797( C1791 C1797 ) C1791_=_C1798( C1791 C1798 ) C1791_=_C1799( C1791 C1799 ) \nC1791_=_C1801( C1791 C1801 ) C1791_=_C1802( C1791 C1802 ) C1791_=_C1803( C1791 C1803 ) C1791_=_C1979( C1791 C1979 ) C1791_=_C2089( C1791 C2089 ) C1791_=_C2208( C1791 C2208 ) \nC1791_=_C2427( C1791 C2427 ) C1791_=_C2587( C1791 C2587 ) C1791_=_C2852( C1791 C2852 ) C1791_=_C2856( C1791 C2856 ) C1791_=_C2858( C1791 C2858 ) C1791_=_C2860( C1791 C2860 ) \nC1791_=_C2862( C1791 C2862 ) C1791_=_C2863( C1791 C2863 ) C1794_=_C1795( C1794 C1795 ) C1794_=_C1797( C1794 C1797 ) C1794_=_C1798( C1794 C1798 ) C1794_=_C1799( C1794 C1799 ) \nC1794_=_C1801( C1794 C1801 ) C1794_=_C1802( C1794 C1802 ) C1794_=_C1803( C1794 C1803 ) C1794_=_C1842( C1794 C1842 ) C1794_=_C3013( C1794 C3013 ) C1794_=_C3015( C1794 C3015 ) \nC1795_=_C1797( C1795 C1797 ) C1795_=_C1798( C1795 C1798 ) C1795_=_C1799( C1795 C1799 ) C1795_=_C1801( C1795 C1801 ) C1795_=_C1802( C1795 C1802 ) C1795_=_C1803( C1795 C1803 ) \nC1795_=_C2269( C1795 C2269 ) C1795_=_C2648( C1795 C2648 ) C1795_=_C2865( C1795 C2865 ) C1795_=_C2981( C1795 C2981 ) C1795_=_C3092( C1795 C3092 ) C1795_=_C3096( C1795 C3096 ) \nC1795_=_C3098( C1795 C3098 ) C1795_=_C3100( C1795 C3100 ) C1795_=_C3104( C1795 C3104 ) C1797_=_C1798( C1797 C1798 ) C1797_=_C1799( C1797 C1799 ) C1797_=_C1801( C1797 C1801 ) \nC1797_=_C1802( C1797 C1802 ) C1797_=_C1803( C1797 C1803 ) C1797_=_C2091( C1797 C2091 ) C1797_=_C2211( C1797 C2211 ) C1797_=_C2432( C1797 C2432 ) C1797_=_C2521( C1797 C2521 ) \nC1797_=_C2651( C1797 C2651 ) C1797_=_C3207( C1797 C3207 ) C1797_=_C3325( C1797 C3325 ) C1797_=_C3327( C1797 C3327 ) C1797_=_C3329( C1797 C3329 ) C1797_=_C3330( C1797 C3330 ) \nC1797_=_C3331( C1797 C3331 ) C1797_=_C3332( C1797 C3332 ) C1798_=_C1799( C1798 C1799 ) C1798_=_C1801( C1798 C1801 ) C1798_=_C1802( C1798 C1802 ) C1798_=_C1803( C1798 C1803 ) \nC1798_=_C2911( C1798 C2911 ) C1798_=_C3471( C1798 C3471 ) C1798_=_C3543( C1798 C3543 ) C1798_=_C3577( C1798 C3577 ) C1798_=_C3666( C1798 C3666 ) C1798_=_C3753( C1798 C3753 ) \nC1798_=_C3754( C1798 C3754 ) C1798_=_C3755( C1798 C3755 ) C1798_=_C3758( C1798 C3758 ) C1799_=_C1801( C1799 C1801 ) C1799_=_C1802( C1799 C1802 ) C1799_=_C1803( C1799 C1803 ) \nC1799_=_C3809( C1799 C3809 ) C1801_=_C1802( C1801 C1802 ) C1801_=_C1803( C1801 C1803 ) C1801_=_C1925( C1801 C1925 ) C1801_=_C2103( C1801 C2103 ) C1801_=_C2332( C1801 C2332 ) \nC1801_=_C3245( C1801 C3245 ) C1801_=_C3448( C1801 C3448 ) C1801_=_C3535( C1801 C3535 ) C1801_=_C3550( C1801 C3550 ) C1801_=_C3633( C1801 C3633 ) C1801_=_C3736( C1801 C3736 ) \nC1801_=_C3769( C1801 C3769 ) C1801_=_C4055( C1801 C4055 ) C1801_=_C4056( C1801 C4056 ) C1801_=_C4057( C1801 C4057 ) C1801_=_C4058( C1801 C4058 ) C1801_=_C4059( C1801 C4059 ) \nC1802_=_C1803( C1802 C1803 ) C1802_=_C2863( C1802 C2863 ) C1802_=_C3088( C1802 C3088 ) C1802_=_C3269( C1802 C3269 ) C1802_=_C3330( C1802 C3330 ) C1802_=_C3758( C1802 C3758 ) \nC1802_=_C4058( C1802 C4058 ) C1819_=_C1822( C1819 C1822 ) C1819_=_C1946( C1819 C1946 ) C1819_=_C1968( C1819 C1968 ) C1819_=_C2216( C1819 C2216 ) C1819_=_C2313( C1819 C2313 ) \nC1819_=_C2543( C1819 C2543 ) C1819_=_C2618( C1819 C2618 ) C1819_=_C2669( C1819 C2669 ) C1819_=_C2807( C1819 C2807 ) C1819_=_C3066( C1819 C3066 ) C1819_=_C3293( C1819 C3293 ) \nC1819_=_C3314( C1819 C3314 ) C1819_=_C3497( C1819 C3497 ) C1819_=_C3506( C1819 C3506 ) C1819_=_C3728( C1819 C3728 ) C1819_=_C3874( C1819 C3874 ) C1819_=_C3940( C1819 C3940 ) \nC1819_=_C3942( C1819 C3942 ) C1819_=_C3943( C1819 C3943 ) C1819_=_C3944( C1819 C3944 ) C1819_=_C3945( C1819 C3945 ) C1819_=_C3946( C1819 C3946 ) C1819_=_C3947( C1819 C3947 ) \nC1822_=_C1923( C1822 C1923 ) C1822_=_C1947( C1822 C1947 ) C1822_=_C2056( C1822 C2056 ) C1822_=_C2275( C1822 C2275 ) C1822_=_C2420( C1822 C2420 ) C1822_=_C3015( C1822 C3015 ) \nC1822_=_C3113( C1822 C3113 ) C1822_=_C3294( C1822 C3294 ) C1822_=_C3354( C1822 C3354 ) C1822_=_C3499( C1822 C3499 ) C1822_=_C3508( C1822 C3508 ) C1822_=_C3612( C1822 C3612 ) \nC1822_=_C3729( C1822 C3729 ) C1822_=_C3956( C1822 C3956 ) C1822_=_C4023( C1822 C4023 ) C1822_=_C4025( C1822 C4025 ) C1822_=_C4026( C1822 C4026 ) C1840_=_C1842( C1840 C1842 ) \nC1840_=_C1844( C1840 C1844 ) C1840_=_C1846( C1840 C1846 ) C1840_=_C1847( C1840 C1847 ) C1840_=_C1850( C1840 C1850 ) C1840_=_C1851( C1840 C1851 ) C1840_=_C1854( C1840 C1854 ) \nC1840_=_C1856( C1840 C1856 ) C1840_=_C1857( C1840 C1857 ) C1840_=_C2051( C1840 C2051 ) C1840_=_C2053( C1840 C2053 ) C1840_=_C2056( C1840 C2056 ) C1842_=_C1844( C1842 C1844 ) \nC1842_=_C1846( C1842 C1846 ) C1842_=_C1847( C1842 C1847 ) C1842_=_C1850( C1842 C1850 ) C1842_=_C1851( C1842 C1851 ) C1842_=_C1854( C1842 C1854 ) C1842_=_C1856( C1842 C1856 ) \nC1842_=_C1857( C1842 C1857 ) C1842_=_C3013( C1842 C3013 ) C1842_=_C3015( C1842 C3015 ) C1844_=_C1846( C1844 C1846 ) C1844_=_C1847( C1844 C1847 ) C1844_=_C1850( C1844 C1850 ) \nC1844_=_C1851( C1844 C1851 ) C1844_=_C1854( C1844 C1854 ) C1844_=_C1856( C1844 C1856 ) C1844_=_C1857( C1844 C1857 ) C1844_=_C3057( C1844 C3057 ) C1844_=_C3112( C1844 C3112 ) \nC1844_=_C3113( C1844 C3113 ) C1844_=_C3114( C1844 C3114 ) C1846_=_C1847( C1846 C1847 ) C1846_=_C1850( C1846 C1850 ) C1846_=_C1851( C1846 C1851 ) C1846_=_C1854( C1846 C1854 ) \nC1846_=_C1856( C1846 C1856 ) C1846_=_C1857( C1846 C1857 ) C1846_=_C2570( C1846 C2570 ) C1846_=_C3075( C1846 C3075 ) C1846_=_C3157( C1846 C3157 ) C1846_=_C3180( C1846 C3180 ) \nC1846_=_C3181( C1846 C3181 ) C1846_=_C3182( C1846 C3182 ) C1846_=_C3183( C1846 C3183 ) C1846_=_C3184( C1846 C3184 ) C1846_=_C3187( C1846 C3187 ) C1847_=_C1850( C1847 C1850 ) \nC1847_=_C1851( C1847 C1851 ) C1847_=_C1854( C1847 C1854 ) C1847_=_C1856( C1847 C1856 ) C1847_=_C1857( C1847 C1857 ) C1847_=_C3352( C1847 C3352 ) C1847_=_C3354( C1847 C3354 ) \nC1847_=_C3359( C1847 C3359 ) C1850_=_C1851( C1850 C1851 ) C1850_=_C1854( C1850 C1854 ) C1850_=_C1856( C1850 C1856 ) C1850_=_C1857( C1850 C1857 ) C1850_=_C2196( C1850 C2196 ) \nC1851_=_C1854( C1851 C1854 ) C1851_=_C1856( C1851 C1856 ) C1851_=_C1857( C1851 C1857 ) C1851_=_C2578( C1851 C2578 ) C1851_=_C2643( C1851 C2643 ) C1851_=_C2824( C1851 C2824 ) \nC1851_=_C2893( C1851 C2893 ) C1851_=_C2914( C1851 C2914 ) C1851_=_C3084( C1851 C3084 ) C1851_=_C3096( C1851 C3096 ) C1851_=_C3165( C1851 C3165 ) C1851_=_C3183( C1851 C3183 ) \nC1851_=_C3446( C1851 C3446 ) C1851_=_C3670( C1851 C3670 ) C1851_=_C3900( C1851 C3900 ) C1851_=_C3910( C1851 C3910 ) C1851_=_C3983( C1851 C3983 ) C1851_=_C3984( C1851 C3984 ) \nC1851_=_C3985( C1851 C3985 ) C1851_=_C3986( C1851 C3986 ) C1854_=_C1856( C1854 C1856 ) C1854_=_C1857( C1854 C1857 ) C1854_=_C3903( C1854 C3903 ) C1854_=_C4025( C1854 C4025 ) \nC1854_=_C4043( C1854 C4043 ) C1856_=_C1857( C1856 C1857 ) C1857_=_C2585( C1857 C2585 ) C1857_=_C3090( C1857 C3090 ) C1857_=_C3171( C1857 C3171 ) C1857_=_C3907( C1857 C3907 ) \nC1857_=_C3918( C1857 C3918 ) C1857_=_C3986( C1857 C3986 ) C1857_=_C4012( C1857 C4012 ) C1857_=_C4130( C1857 C4130 ) C1859_=_C1866( C1859 C1866 ) C1859_=_C2186( C1859 C2186 ) \nC1859_=_C2187( C1859 C2187 ) C1859_=_C2188( C1859 C2188 ) C1859_=_C2190( C1859 C2190 ) C1859_=_C2191( C1859 C2191 ) C1859_=_C2193( C1859 C2193 ) C1859_=_C2194( C1859 C2194 ) \nC1859_=_C2195( C1859 C2195 ) C1859_=_C2196( C1859 C2196 ) C1859_=_C2197( C1859 C2197 ) C1859_=_C2198( C1859 C2198 ) C1859_=_C2199( C1859 C2199 ) C1859_=_C2200( C1859 C2200 ) \nC1866_=_C1987( C1866 C1987 ) C1866_=_C2069( C1866 C2069 ) C1866_=_C2095( C1866 C2095 ) C1866_=_C2451( C1866 C2451 ) C1866_=_C2593( C1866 C2593 ) C1866_=_C2709( C1866 C2709 ) \nC1866_=_C2730( C1866 C2730 ) C1866_=_C3000( C1866 C3000 ) C1866_=_C3362( C1866 C3362 ) C1866_=_C3399( C1866 C3399 ) C1866_=_C3515( C1866 C3515 ) C1866_=_C3516( C1866 C3516 ) \nC1866_=_C3517( C1866 C3517 ) C1866_=_C3519( C1866 C3519 ) C1866_=_C3520(</w:t>
      </w:r>
    </w:p>
    <w:p>
      <w:pPr>
        <w:pStyle w:val="PreformattedText"/>
        <w:bidi w:val="0"/>
        <w:spacing w:before="0" w:after="0"/>
        <w:jc w:val="left"/>
        <w:rPr/>
      </w:pPr>
      <w:r>
        <w:rPr/>
        <w:t xml:space="preserve"> </w:t>
      </w:r>
      <w:r>
        <w:rPr/>
        <w:t>C1866 C3520 ) C1866_=_C3521( C1866 C3521 ) C1866_=_C3522( C1866 C3522 ) C1866_=_C3523( C1866 C3523 ) \nC1866_=_C3524( C1866 C3524 ) C1866_=_C3525( C1866 C3525 ) C1881_=_C1882( C1881 C1882 ) C1881_=_C1883( C1881 C1883 ) C1881_=_C1884( C1881 C1884 ) C1881_=_C1885( C1881 C1885 ) \nC1881_=_C1886( C1881 C1886 ) C1881_=_C1887( C1881 C1887 ) C1881_=_C1888( C1881 C1888 ) C1881_=_C1890( C1881 C1890 ) C1881_=_C1891( C1881 C1891 ) C1881_=_C1893( C1881 C1893 ) \nC1881_=_C1895( C1881 C1895 ) C1881_=_C1896( C1881 C1896 ) C1881_=_C1897( C1881 C1897 ) C1881_=_C1898( C1881 C1898 ) C1881_=_C1899( C1881 C1899 ) C1881_=_C1900( C1881 C1900 ) \nC1881_=_C1901( C1881 C1901 ) C1881_=_C1902( C1881 C1902 ) C1881_=_C1903( C1881 C1903 ) C1881_=_C1904( C1881 C1904 ) C1881_=_C1905( C1881 C1905 ) C1881_=_C2032( C1881 C2032 ) \nC1881_=_C2037( C1881 C2037 ) C1882_=_C1883( C1882 C1883 ) C1882_=_C1884( C1882 C1884 ) C1882_=_C1885( C1882 C1885 ) C1882_=_C1886( C1882 C1886 ) C1882_=_C1887( C1882 C1887 ) \nC1882_=_C1888( C1882 C1888 ) C1882_=_C1890( C1882 C1890 ) C1882_=_C1891( C1882 C1891 ) C1882_=_C1893( C1882 C1893 ) C1882_=_C1895( C1882 C1895 ) C1882_=_C1896( C1882 C1896 ) \nC1882_=_C1897( C1882 C1897 ) C1882_=_C1898( C1882 C1898 ) C1882_=_C1899( C1882 C1899 ) C1882_=_C1900( C1882 C1900 ) C1882_=_C1901( C1882 C1901 ) C1882_=_C1902( C1882 C1902 ) \nC1882_=_C1903( C1882 C1903 ) C1882_=_C1904( C1882 C1904 ) C1882_=_C1905( C1882 C1905 ) C1882_=_C2089( C1882 C2089 ) C1882_=_C2090( C1882 C2090 ) C1882_=_C2091( C1882 C2091 ) \nC1882_=_C2095( C1882 C2095 ) C1882_=_C2099( C1882 C2099 ) C1882_=_C2103( C1882 C2103 ) C1883_=_C1884( C1883 C1884 ) C1883_=_C1885( C1883 C1885 ) C1883_=_C1886( C1883 C1886 ) \nC1883_=_C1887( C1883 C1887 ) C1883_=_C1888( C1883 C1888 ) C1883_=_C1890( C1883 C1890 ) C1883_=_C1891( C1883 C1891 ) C1883_=_C1893( C1883 C1893 ) C1883_=_C1895( C1883 C1895 ) \nC1883_=_C1896( C1883 C1896 ) C1883_=_C1897( C1883 C1897 ) C1883_=_C1898( C1883 C1898 ) C1883_=_C1899( C1883 C1899 ) C1883_=_C1900( C1883 C1900 ) C1883_=_C1901( C1883 C1901 ) \nC1883_=_C1902( C1883 C1902 ) C1883_=_C1903( C1883 C1903 ) C1883_=_C1904( C1883 C1904 ) C1883_=_C1905( C1883 C1905 ) C1883_=_C2208( C1883 C2208 ) C1883_=_C2209( C1883 C2209 ) \nC1883_=_C2211( C1883 C2211 ) C1883_=_C2215( C1883 C2215 ) C1883_=_C2216( C1883 C2216 ) C1884_=_C1885( C1884 C1885 ) C1884_=_C1886( C1884 C1886 ) C1884_=_C1887( C1884 C1887 ) \nC1884_=_C1888( C1884 C1888 ) C1884_=_C1890( C1884 C1890 ) C1884_=_C1891( C1884 C1891 ) C1884_=_C1893( C1884 C1893 ) C1884_=_C1895( C1884 C1895 ) C1884_=_C1896( C1884 C1896 ) \nC1884_=_C1897( C1884 C1897 ) C1884_=_C1898( C1884 C1898 ) C1884_=_C1899( C1884 C1899 ) C1884_=_C1900( C1884 C1900 ) C1884_=_C1901( C1884 C1901 ) C1884_=_C1902( C1884 C1902 ) \nC1884_=_C1903( C1884 C1903 ) C1884_=_C1904( C1884 C1904 ) C1884_=_C1905( C1884 C1905 ) C1884_=_C2223( C1884 C2223 ) C1884_=_C2228( C1884 C2228 ) C1884_=_C2238( C1884 C2238 ) \nC1884_=_C2240( C1884 C2240 ) C1885_=_C1886( C1885 C1886 ) C1885_=_C1887( C1885 C1887 ) C1885_=_C1888( C1885 C1888 ) C1885_=_C1890( C1885 C1890 ) C1885_=_C1891( C1885 C1891 ) \nC1885_=_C1893( C1885 C1893 ) C1885_=_C1895( C1885 C1895 ) C1885_=_C1896( C1885 C1896 ) C1885_=_C1897( C1885 C1897 ) C1885_=_C1898( C1885 C1898 ) C1885_=_C1899( C1885 C1899 ) \nC1885_=_C1900( C1885 C1900 ) C1885_=_C1901( C1885 C1901 ) C1885_=_C1902( C1885 C1902 ) C1885_=_C1903( C1885 C1903 ) C1885_=_C1904( C1885 C1904 ) C1885_=_C1905( C1885 C1905 ) \nC1885_=_C2302( C1885 C2302 ) C1885_=_C2303( C1885 C2303 ) C1885_=_C2304( C1885 C2304 ) C1885_=_C2305( C1885 C2305 ) C1885_=_C2309( C1885 C2309 ) C1885_=_C2310( C1885 C2310 ) \nC1885_=_C2311( C1885 C2311 ) C1885_=_C2312( C1885 C2312 ) C1885_=_C2313( C1885 C2313 ) C1885_=_C2316( C1885 C2316 ) C1885_=_C2319( C1885 C2319 ) C1886_=_C1887( C1886 C1887 ) \nC1886_=_C1888( C1886 C1888 ) C1886_=_C1890( C1886 C1890 ) C1886_=_C1891( C1886 C1891 ) C1886_=_C1893( C1886 C1893 ) C1886_=_C1895( C1886 C1895 ) C1886_=_C1896( C1886 C1896 ) \nC1886_=_C1897( C1886 C1897 ) C1886_=_C1898( C1886 C1898 ) C1886_=_C1899( C1886 C1899 ) C1886_=_C1900( C1886 C1900 ) C1886_=_C1901( C1886 C1901 ) C1886_=_C1902( C1886 C1902 ) \nC1886_=_C1903( C1886 C1903 ) C1886_=_C1904( C1886 C1904 ) C1886_=_C1905( C1886 C1905 ) C1886_=_C2427( C1886 C2427 ) C1886_=_C2431( C1886 C2431 ) C1886_=_C2432( C1886 C2432 ) \nC1887_=_C1888( C1887 C1888 ) C1887_=_C1890( C1887 C1890 ) C1887_=_C1891( C1887 C1891 ) C1887_=_C1893( C1887 C1893 ) C1887_=_C1895( C1887 C1895 ) C1887_=_C1896( C1887 C1896 ) \nC1887_=_C1897( C1887 C1897 ) C1887_=_C1898( C1887 C1898 ) C1887_=_C1899( C1887 C1899 ) C1887_=_C1900( C1887 C1900 ) C1887_=_C1901( C1887 C1901 ) C1887_=_C1902( C1887 C1902 ) \nC1887_=_C1903( C1887 C1903 ) C1887_=_C1904( C1887 C1904 ) C1887_=_C1905( C1887 C1905 ) C1887_=_C2302( C1887 C2302 ) C1887_=_C2517( C1887 C2517 ) C1887_=_C2520( C1887 C2520 ) \nC1887_=_C2521( C1887 C2521 ) C1888_=_C1890( C1888 C1890 ) C1888_=_C1891( C1888 C1891 ) C1888_=_C1893( C1888 C1893 ) C1888_=_C1895( C1888 C1895 ) C1888_=_C1896( C1888 C1896 ) \nC1888_=_C1897( C1888 C1897 ) C1888_=_C1898( C1888 C1898 ) C1888_=_C1899( C1888 C1899 ) C1888_=_C1900( C1888 C1900 ) C1888_=_C1901( C1888 C1901 ) C1888_=_C1902( C1888 C1902 ) \nC1888_=_C1903( C1888 C1903 ) C1888_=_C1904( C1888 C1904 ) C1888_=_C1905( C1888 C1905 ) C1888_=_C2678( C1888 C2678 ) C1888_=_C2681( C1888 C2681 ) C1888_=_C2683( C1888 C2683 ) \nC1888_=_C2694( C1888 C2694 ) C1890_=_C1891( C1890 C1891 ) C1890_=_C1893( C1890 C1893 ) C1890_=_C1895( C1890 C1895 ) C1890_=_C1896( C1890 C1896 ) C1890_=_C1897( C1890 C1897 ) \nC1890_=_C1898( C1890 C1898 ) C1890_=_C1899( C1890 C1899 ) C1890_=_C1900( C1890 C1900 ) C1890_=_C1901( C1890 C1901 ) C1890_=_C1902( C1890 C1902 ) C1890_=_C1903( C1890 C1903 ) \nC1890_=_C1904( C1890 C1904 ) C1890_=_C1905( C1890 C1905 ) C1890_=_C2187( C1890 C2187 ) C1890_=_C2305( C1890 C2305 ) C1890_=_C2937( C1890 C2937 ) C1890_=_C2948( C1890 C2948 ) \nC1891_=_C1893( C1891 C1893 ) C1891_=_C1895( C1891 C1895 ) C1891_=_C1896( C1891 C1896 ) C1891_=_C1897( C1891 C1897 ) C1891_=_C1898( C1891 C1898 ) C1891_=_C1899( C1891 C1899 ) \nC1891_=_C1900( C1891 C1900 ) C1891_=_C1901( C1891 C1901 ) C1891_=_C1902( C1891 C1902 ) C1891_=_C1903( C1891 C1903 ) C1891_=_C1904( C1891 C1904 ) C1891_=_C1905( C1891 C1905 ) \nC1891_=_C2980( C1891 C2980 ) C1891_=_C3028( C1891 C3028 ) C1893_=_C1895( C1893 C1895 ) C1893_=_C1896( C1893 C1896 ) C1893_=_C1897( C1893 C1897 ) C1893_=_C1898( C1893 C1898 ) \nC1893_=_C1899( C1893 C1899 ) C1893_=_C1900( C1893 C1900 ) C1893_=_C1901( C1893 C1901 ) C1893_=_C1902( C1893 C1902 ) C1893_=_C1903( C1893 C1903 ) C1893_=_C1904( C1893 C1904 ) \nC1893_=_C1905( C1893 C1905 ) C1893_=_C2364( C1893 C2364 ) C1893_=_C2520( C1893 C2520 ) C1893_=_C2937( C1893 C2937 ) C1893_=_C3092( C1893 C3092 ) C1893_=_C3253( C1893 C3253 ) \nC1893_=_C3273( C1893 C3273 ) C1893_=_C3274( C1893 C3274 ) C1893_=_C3275( C1893 C3275 ) C1893_=_C3276( C1893 C3276 ) C1893_=_C3277( C1893 C3277 ) C1893_=_C3278( C1893 C3278 ) \nC1893_=_C3279( C1893 C3279 ) C1893_=_C3281( C1893 C3281 ) C1893_=_C3282( C1893 C3282 ) C1893_=_C3283( C1893 C3283 ) C1893_=_C3284( C1893 C3284 ) C1895_=_C1896( C1895 C1896 ) \nC1895_=_C1897( C1895 C1897 ) C1895_=_C1898( C1895 C1898 ) C1895_=_C1899( C1895 C1899 ) C1895_=_C1900( C1895 C1900 ) C1895_=_C1901( C1895 C1901 ) C1895_=_C1902( C1895 C1902 ) \nC1895_=_C1903( C1895 C1903 ) C1895_=_C1904( C1895 C1904 ) C1895_=_C1905( C1895 C1905 ) C1895_=_C2309( C1895 C2309 ) C1895_=_C3273( C1895 C3273 ) C1895_=_C3362( C1895 C3362 ) \nC1895_=_C3363( C1895 C3363 ) C1896_=_C1897( C1896 C1897 ) C1896_=_C1898( C1896 C1898 ) C1896_=_C1899( C1896 C1899 ) C1896_=_C1900( C1896 C1900 ) C1896_=_C1901( C1896 C1901 ) \nC1896_=_C1902( C1896 C1902 ) C1896_=_C1903( C1896 C1903 ) C1896_=_C1904( C1896 C1904 ) C1896_=_C1905( C1896 C1905 ) C1896_=_C2311( C1896 C2311 ) C1896_=_C2365( C1896 C2365 ) \nC1896_=_C2951( C1896 C2951 ) C1896_=_C3274( C1896 C3274 ) C1896_=_C3471( C1896 C3471 ) C1896_=_C3474( C1896 C3474 ) C1896_=_C3478( C1896 C3478 ) C1897_=_C1898( C1897 C1898 ) \nC1897_=_C1899( C1897 C1899 ) C1897_=_C1900( C1897 C1900 ) C1897_=_C1901( C1897 C1901 ) C1897_=_C1902( C1897 C1902 ) C1897_=_C1903( C1897 C1903 ) C1897_=_C1904( C1897 C1904 ) \nC1897_=_C1905( C1897 C1905 ) C1897_=_C2856( C1897 C2856 ) C1897_=_C3159( C1897 C3159 ) C1897_=_C3325( C1897 C3325 ) C1897_=_C3482( C1897 C3482 ) C1897_=_C3489( C1897 C3489 ) \nC1898_=_C1899( C1898 C1899 ) C1898_=_C1900( C1898 C1900 ) C1898_=_C1901( C1898 C1901 ) C1898_=_C1902( C1898 C1902 ) C1898_=_C1903( C1898 C1903 ) C1898_=_C1904( C1898 C1904 ) \nC1898_=_C1905( C1898 C1905 ) C1898_=_C2400( C1898 C2400 ) C1898_=_C2858( C1898 C2858 ) C1898_=_C3079( C1898 C3079 ) C1898_=_C3160( C1898 C3160 ) C1898_=_C3515( C1898 C3515 ) \nC1898_=_C3567( C1898 C3567 ) C1899_=_C1900( C1899 C1900 ) C1899_=_C1901( C1899 C1901 ) C1899_=_C1902( C1899 C1902 ) C1899_=_C1903( C1899 C1903 ) C1899_=_C1904( C1899 C1904 ) \nC1899_=_C1905( C1899 C1905 ) C1899_=_C2871( C1899 C2871 ) C1899_=_C3161( C1899 C3161 ) C1899_=_C3609( C1899 C3609 ) C1899_=_C3796( C1899 C3796 ) C1900_=_C1901( C1900 C1901 ) \nC1900_=_C1902( C1900 C1902 ) C1900_=_C1903( C1900 C1903 ) C1900_=_C1904( C1900 C1904 ) C1900_=_C1905( C1900 C1905 ) C1900_=_C3064( C1900 C3064 ) C1900_=_C3162( C1900 C3162 ) \nC1900_=_C3610( C1900 C3610 ) C1900_=_C3853( C1900 C3853 ) C1901_=_C1902( C1901 C1902 ) C1901_=_C1903( C1901 C1903 ) C1901_=_C1904( C1901 C1904 ) C1901_=_C1905( C1901 C1905 ) \nC1901_=_C2312( C1901 C2312 ) C1901_=_C2654( C1901 C2654 ) C1901_=_C3277( C1901 C3277 ) C1901_=_C3327( C1901 C3327 ) C1902_=_C1903( C1902 C1903 ) C1902_=_C1904( C1902 C1904 ) \nC1902_=_C1905( C1902 C1905 ) C1902_=_C3167( C1902 C3167 ) C1902_=_C4038( C1902 C4038 ) C1903_=_C1904( C1903 C1904 ) C1903_=_C1905( C1903 C1905 ) C1903_=_C2862( C1903 C2862 ) \nC1903_=_C3168( C1903 C3168 ) C1903_=_C3329( C1903 C3329 ) C1903_=_C3935( C1903 C3935 ) C1904_=_C1905( C1904 C1905 ) C1904_=_C2316(</w:t>
      </w:r>
    </w:p>
    <w:p>
      <w:pPr>
        <w:pStyle w:val="PreformattedText"/>
        <w:bidi w:val="0"/>
        <w:spacing w:before="0" w:after="0"/>
        <w:jc w:val="left"/>
        <w:rPr/>
      </w:pPr>
      <w:r>
        <w:rPr/>
        <w:t xml:space="preserve"> </w:t>
      </w:r>
      <w:r>
        <w:rPr/>
        <w:t>C1904 C2316 ) C1904_=_C2410( C1904 C2410 ) \nC1904_=_C2990( C1904 C2990 ) C1904_=_C3282( C1904 C3282 ) C1905_=_C3071( C1905 C3071 ) C1905_=_C3169( C1905 C3169 ) C1905_=_C4019( C1905 C4019 ) C1906_=_C1908( C1906 C1908 ) \nC1906_=_C1910( C1906 C1910 ) C1906_=_C1917( C1906 C1917 ) C1906_=_C1921( C1906 C1921 ) C1906_=_C1922( C1906 C1922 ) C1906_=_C1923( C1906 C1923 ) C1906_=_C1924( C1906 C1924 ) \nC1906_=_C1925( C1906 C1925 ) C1906_=_C1929( C1906 C1929 ) C1906_=_C2265( C1906 C2265 ) C1906_=_C2269( C1906 C2269 ) C1906_=_C2271( C1906 C2271 ) C1906_=_C2272( C1906 C2272 ) \nC1906_=_C2275( C1906 C2275 ) C1906_=_C2277( C1906 C2277 ) C1906_=_C2278( C1906 C2278 ) C1906_=_C2280( C1906 C2280 ) C1908_=_C1910( C1908 C1910 ) C1908_=_C1917( C1908 C1917 ) \nC1908_=_C1921( C1908 C1921 ) C1908_=_C1922( C1908 C1922 ) C1908_=_C1923( C1908 C1923 ) C1908_=_C1924( C1908 C1924 ) C1908_=_C1925( C1908 C1925 ) C1908_=_C1929( C1908 C1929 ) \nC1908_=_C2412( C1908 C2412 ) C1908_=_C2413( C1908 C2413 ) C1908_=_C2414( C1908 C2414 ) C1908_=_C2417( C1908 C2417 ) C1908_=_C2420( C1908 C2420 ) C1908_=_C2421( C1908 C2421 ) \nC1908_=_C2422( C1908 C2422 ) C1910_=_C1917( C1910 C1917 ) C1910_=_C1921( C1910 C1921 ) C1910_=_C1922( C1910 C1922 ) C1910_=_C1923( C1910 C1923 ) C1910_=_C1924( C1910 C1924 ) \nC1910_=_C1925( C1910 C1925 ) C1910_=_C1929( C1910 C1929 ) C1910_=_C2322( C1910 C2322 ) C1910_=_C2707( C1910 C2707 ) C1910_=_C2900( C1910 C2900 ) C1910_=_C2949( C1910 C2949 ) \nC1910_=_C2950( C1910 C2950 ) C1910_=_C2951( C1910 C2951 ) C1910_=_C2952( C1910 C2952 ) C1910_=_C2953( C1910 C2953 ) C1910_=_C2954( C1910 C2954 ) C1910_=_C2956( C1910 C2956 ) \nC1910_=_C2957( C1910 C2957 ) C1910_=_C2960( C1910 C2960 ) C1910_=_C2961( C1910 C2961 ) C1910_=_C2962( C1910 C2962 ) C1910_=_C2963( C1910 C2963 ) C1910_=_C2964( C1910 C2964 ) \nC1917_=_C1921( C1917 C1921 ) C1917_=_C1922( C1917 C1922 ) C1917_=_C1923( C1917 C1923 ) C1917_=_C1924( C1917 C1924 ) C1917_=_C1925( C1917 C1925 ) C1917_=_C1929( C1917 C1929 ) \nC1917_=_C1963( C1917 C1963 ) C1917_=_C2071( C1917 C2071 ) C1917_=_C2292( C1917 C2292 ) C1917_=_C3192( C1917 C3192 ) C1917_=_C3287( C1917 C3287 ) C1917_=_C3452( C1917 C3452 ) \nC1917_=_C3501( C1917 C3501 ) C1917_=_C3607( C1917 C3607 ) C1917_=_C3608( C1917 C3608 ) C1917_=_C3609( C1917 C3609 ) C1917_=_C3610( C1917 C3610 ) C1917_=_C3612( C1917 C3612 ) \nC1917_=_C3613( C1917 C3613 ) C1917_=_C3614( C1917 C3614 ) C1917_=_C3615( C1917 C3615 ) C1917_=_C3616( C1917 C3616 ) C1917_=_C3618( C1917 C3618 ) C1917_=_C3619( C1917 C3619 ) \nC1921_=_C1922( C1921 C1922 ) C1921_=_C1923( C1921 C1923 ) C1921_=_C1924( C1921 C1924 ) C1921_=_C1925( C1921 C1925 ) C1921_=_C1929( C1921 C1929 ) C1921_=_C2124( C1921 C2124 ) \nC1921_=_C2846( C1921 C2846 ) C1921_=_C3182( C1921 C3182 ) C1921_=_C3230( C1921 C3230 ) C1921_=_C3262( C1921 C3262 ) C1921_=_C3498( C1921 C3498 ) C1921_=_C3507( C1921 C3507 ) \nC1921_=_C3590( C1921 C3590 ) C1921_=_C3632( C1921 C3632 ) C1921_=_C3664( C1921 C3664 ) C1921_=_C3735( C1921 C3735 ) C1921_=_C3909( C1921 C3909 ) C1921_=_C3931( C1921 C3931 ) \nC1921_=_C3956( C1921 C3956 ) C1921_=_C3957( C1921 C3957 ) C1921_=_C3958( C1921 C3958 ) C1921_=_C3959( C1921 C3959 ) C1921_=_C3960( C1921 C3960 ) C1921_=_C3961( C1921 C3961 ) \nC1922_=_C1923( C1922 C1923 ) C1922_=_C1924( C1922 C1924 ) C1922_=_C1925( C1922 C1925 ) C1922_=_C1929( C1922 C1929 ) C1922_=_C2619( C1922 C2619 ) C1922_=_C2776( C1922 C2776 ) \nC1922_=_C2975( C1922 C2975 ) C1922_=_C3184( C1922 C3184 ) C1922_=_C3231( C1922 C3231 ) C1922_=_C3380( C1922 C3380 ) C1922_=_C3426( C1922 C3426 ) C1922_=_C3465( C1922 C3465 ) \nC1922_=_C3778( C1922 C3778 ) C1922_=_C3948( C1922 C3948 ) C1922_=_C3983( C1922 C3983 ) C1922_=_C4012( C1922 C4012 ) C1922_=_C4013( C1922 C4013 ) C1923_=_C1924( C1923 C1924 ) \nC1923_=_C1925( C1923 C1925 ) C1923_=_C1929( C1923 C1929 ) C1923_=_C1947( C1923 C1947 ) C1923_=_C2056( C1923 C2056 ) C1923_=_C2275( C1923 C2275 ) C1923_=_C2420( C1923 C2420 ) \nC1923_=_C3015( C1923 C3015 ) C1923_=_C3113( C1923 C3113 ) C1923_=_C3294( C1923 C3294 ) C1923_=_C3354( C1923 C3354 ) C1923_=_C3499( C1923 C3499 ) C1923_=_C3508( C1923 C3508 ) \nC1923_=_C3612( C1923 C3612 ) C1923_=_C3729( C1923 C3729 ) C1923_=_C3956( C1923 C3956 ) C1923_=_C4023( C1923 C4023 ) C1923_=_C4025( C1923 C4025 ) C1923_=_C4026( C1923 C4026 ) \nC1924_=_C1925( C1924 C1925 ) C1924_=_C1929( C1924 C1929 ) C1924_=_C2240( C1924 C2240 ) C1924_=_C2277( C1924 C2277 ) C1924_=_C2421( C1924 C2421 ) C1924_=_C2622( C1924 C2622 ) \nC1924_=_C2828( C1924 C2828 ) C1924_=_C2977( C1924 C2977 ) C1924_=_C3100( C1924 C3100 ) C1924_=_C3244( C1924 C3244 ) C1924_=_C3382( C1924 C3382 ) C1924_=_C3509( C1924 C3509 ) \nC1924_=_C3613( C1924 C3613 ) C1924_=_C3809( C1924 C3809 ) C1924_=_C3957( C1924 C3957 ) C1924_=_C4003( C1924 C4003 ) C1924_=_C4038( C1924 C4038 ) C1924_=_C4043( C1924 C4043 ) \nC1924_=_C4044( C1924 C4044 ) C1924_=_C4045( C1924 C4045 ) C1925_=_C1929( C1925 C1929 ) C1925_=_C2103( C1925 C2103 ) C1925_=_C2332( C1925 C2332 ) C1925_=_C3245( C1925 C3245 ) \nC1925_=_C3448( C1925 C3448 ) C1925_=_C3535( C1925 C3535 ) C1925_=_C3550( C1925 C3550 ) C1925_=_C3633( C1925 C3633 ) C1925_=_C3736( C1925 C3736 ) C1925_=_C3769( C1925 C3769 ) \nC1925_=_C4055( C1925 C4055 ) C1925_=_C4056( C1925 C4056 ) C1925_=_C4057( C1925 C4057 ) C1925_=_C4058( C1925 C4058 ) C1925_=_C4059( C1925 C4059 ) C1929_=_C2549( C1929 C2549 ) \nC1929_=_C2780( C1929 C2780 ) C1929_=_C3235( C1929 C3235 ) C1929_=_C3427( C1929 C3427 ) C1929_=_C3469( C1929 C3469 ) C1929_=_C3783( C1929 C3783 ) C1929_=_C3947( C1929 C3947 ) \nC1929_=_C3950( C1929 C3950 ) C1929_=_C4013( C1929 C4013 ) C1946_=_C1947( C1946 C1947 ) C1946_=_C1968( C1946 C1968 ) C1946_=_C2216( C1946 C2216 ) C1946_=_C2313( C1946 C2313 ) \nC1946_=_C2543( C1946 C2543 ) C1946_=_C2618( C1946 C2618 ) C1946_=_C2669( C1946 C2669 ) C1946_=_C2807( C1946 C2807 ) C1946_=_C3066( C1946 C3066 ) C1946_=_C3293( C1946 C3293 ) \nC1946_=_C3314( C1946 C3314 ) C1946_=_C3497( C1946 C3497 ) C1946_=_C3506( C1946 C3506 ) C1946_=_C3728( C1946 C3728 ) C1946_=_C3874( C1946 C3874 ) C1946_=_C3940( C1946 C3940 ) \nC1946_=_C3942( C1946 C3942 ) C1946_=_C3943( C1946 C3943 ) C1946_=_C3944( C1946 C3944 ) C1946_=_C3945( C1946 C3945 ) C1946_=_C3946( C1946 C3946 ) C1946_=_C3947( C1946 C3947 ) \nC1947_=_C2056( C1947 C2056 ) C1947_=_C2275( C1947 C2275 ) C1947_=_C2420( C1947 C2420 ) C1947_=_C3015( C1947 C3015 ) C1947_=_C3113( C1947 C3113 ) C1947_=_C3294( C1947 C3294 ) \nC1947_=_C3354( C1947 C3354 ) C1947_=_C3499( C1947 C3499 ) C1947_=_C3508( C1947 C3508 ) C1947_=_C3612( C1947 C3612 ) C1947_=_C3729( C1947 C3729 ) C1947_=_C3956( C1947 C3956 ) \nC1947_=_C4023( C1947 C4023 ) C1947_=_C4025( C1947 C4025 ) C1947_=_C4026( C1947 C4026 ) C1955_=_C1958( C1955 C1958 ) C1955_=_C1963( C1955 C1963 ) C1955_=_C1967( C1955 C1967 ) \nC1955_=_C1968( C1955 C1968 ) C1955_=_C2281( C1955 C2281 ) C1955_=_C2517( C1955 C2517 ) C1955_=_C2648( C1955 C2648 ) C1955_=_C2649( C1955 C2649 ) C1955_=_C2651( C1955 C2651 ) \nC1955_=_C2652( C1955 C2652 ) C1955_=_C2654( C1955 C2654 ) C1955_=_C2656( C1955 C2656 ) C1955_=_C2657( C1955 C2657 ) C1955_=_C2658( C1955 C2658 ) C1955_=_C2660( C1955 C2660 ) \nC1958_=_C1963( C1958 C1963 ) C1958_=_C1967( C1958 C1967 ) C1958_=_C1968( C1958 C1968 ) C1958_=_C2244( C1958 C2244 ) C1958_=_C2287( C1958 C2287 ) C1958_=_C2980( C1958 C2980 ) \nC1958_=_C2981( C1958 C2981 ) C1958_=_C2983( C1958 C2983 ) C1958_=_C2984( C1958 C2984 ) C1958_=_C2986( C1958 C2986 ) C1958_=_C2987( C1958 C2987 ) C1958_=_C2989( C1958 C2989 ) \nC1958_=_C2990( C1958 C2990 ) C1958_=_C2991( C1958 C2991 ) C1958_=_C2992( C1958 C2992 ) C1958_=_C2994( C1958 C2994 ) C1958_=_C2995( C1958 C2995 ) C1963_=_C1967( C1963 C1967 ) \nC1963_=_C1968( C1963 C1968 ) C1963_=_C2071( C1963 C2071 ) C1963_=_C2292( C1963 C2292 ) C1963_=_C3192( C1963 C3192 ) C1963_=_C3287( C1963 C3287 ) C1963_=_C3452( C1963 C3452 ) \nC1963_=_C3501( C1963 C3501 ) C1963_=_C3607( C1963 C3607 ) C1963_=_C3608( C1963 C3608 ) C1963_=_C3609( C1963 C3609 ) C1963_=_C3610( C1963 C3610 ) C1963_=_C3612( C1963 C3612 ) \nC1963_=_C3613( C1963 C3613 ) C1963_=_C3614( C1963 C3614 ) C1963_=_C3615( C1963 C3615 ) C1963_=_C3616( C1963 C3616 ) C1963_=_C3618( C1963 C3618 ) C1963_=_C3619( C1963 C3619 ) \nC1967_=_C1968( C1967 C1968 ) C1967_=_C2053( C1967 C2053 ) C1967_=_C2215( C1967 C2215 ) C1967_=_C2616( C1967 C2616 ) C1967_=_C2668( C1967 C2668 ) C1967_=_C2806( C1967 C2806 ) \nC1967_=_C3013( C1967 C3013 ) C1967_=_C3112( C1967 C3112 ) C1967_=_C3180( C1967 C3180 ) C1967_=_C3352( C1967 C3352 ) C1967_=_C3505( C1967 C3505 ) C1967_=_C3873( C1967 C3873 ) \nC1967_=_C3900( C1967 C3900 ) C1967_=_C3903( C1967 C3903 ) C1967_=_C3904( C1967 C3904 ) C1967_=_C3905( C1967 C3905 ) C1967_=_C3907( C1967 C3907 ) C1968_=_C2216( C1968 C2216 ) \nC1968_=_C2313( C1968 C2313 ) C1968_=_C2543( C1968 C2543 ) C1968_=_C2618( C1968 C2618 ) C1968_=_C2669( C1968 C2669 ) C1968_=_C2807( C1968 C2807 ) C1968_=_C3066( C1968 C3066 ) \nC1968_=_C3293( C1968 C3293 ) C1968_=_C3314( C1968 C3314 ) C1968_=_C3497( C1968 C3497 ) C1968_=_C3506( C1968 C3506 ) C1968_=_C3728( C1968 C3728 ) C1968_=_C3874( C1968 C3874 ) \nC1968_=_C3940( C1968 C3940 ) C1968_=_C3942( C1968 C3942 ) C1968_=_C3943( C1968 C3943 ) C1968_=_C3944( C1968 C3944 ) C1968_=_C3945( C1968 C3945 ) C1968_=_C3946( C1968 C3946 ) \nC1968_=_C3947( C1968 C3947 ) C1979_=_C1981( C1979 C1981 ) C1979_=_C1987( C1979 C1987 ) C1979_=_C1991( C1979 C1991 ) C1979_=_C2089( C1979 C2089 ) C1979_=_C2208( C1979 C2208 ) \nC1979_=_C2427( C1979 C2427 ) C1979_=_C2587( C1979 C2587 ) C1979_=_C2852( C1979 C2852 ) C1979_=_C2856( C1979 C2856 ) C1979_=_C2858( C1979 C2858 ) C1979_=_C2860( C1979 C2860 ) \nC1979_=_C2862( C1979 C2862 ) C1979_=_C2863( C1979 C2863 ) C1981_=_C1987( C1981 C1987 ) C1981_=_C1991( C1981 C1991 ) C1981_=_C2589( C1981 C2589 ) C1981_=_C2696( C1981 C2696 ) \nC1981_=_C2996( C1981 C2996 ) C1981_=_C3020( C1981 C3020 ) C1981_=_C3075( C1981 C3075 ) C1981_=_C3077( C1981 C3077 ) C1981_=_C3079( C1981 C3079 ) C1981_=_C3080( C1981 C3080 ) \nC1981_=_C3083(</w:t>
      </w:r>
    </w:p>
    <w:p>
      <w:pPr>
        <w:pStyle w:val="PreformattedText"/>
        <w:bidi w:val="0"/>
        <w:spacing w:before="0" w:after="0"/>
        <w:jc w:val="left"/>
        <w:rPr/>
      </w:pPr>
      <w:r>
        <w:rPr/>
        <w:t xml:space="preserve"> </w:t>
      </w:r>
      <w:r>
        <w:rPr/>
        <w:t>C1981 C3083 ) C1981_=_C3084( C1981 C3084 ) C1981_=_C3086( C1981 C3086 ) C1981_=_C3087( C1981 C3087 ) C1981_=_C3088( C1981 C3088 ) C1981_=_C3090( C1981 C3090 ) \nC1987_=_C1991( C1987 C1991 ) C1987_=_C2069( C1987 C2069 ) C1987_=_C2095( C1987 C2095 ) C1987_=_C2451( C1987 C2451 ) C1987_=_C2593( C1987 C2593 ) C1987_=_C2709( C1987 C2709 ) \nC1987_=_C2730( C1987 C2730 ) C1987_=_C3000( C1987 C3000 ) C1987_=_C3362( C1987 C3362 ) C1987_=_C3399( C1987 C3399 ) C1987_=_C3515( C1987 C3515 ) C1987_=_C3516( C1987 C3516 ) \nC1987_=_C3517( C1987 C3517 ) C1987_=_C3519( C1987 C3519 ) C1987_=_C3520( C1987 C3520 ) C1987_=_C3521( C1987 C3521 ) C1987_=_C3522( C1987 C3522 ) C1987_=_C3523( C1987 C3523 ) \nC1987_=_C3524( C1987 C3524 ) C1987_=_C3525( C1987 C3525 ) C1991_=_C2544( C1991 C2544 ) C1991_=_C2599( C1991 C2599 ) C1991_=_C2845( C1991 C2845 ) C1991_=_C2860( C1991 C2860 ) \nC1991_=_C3005( C1991 C3005 ) C1991_=_C3083( C1991 C3083 ) C1991_=_C3437( C1991 C3437 ) C1991_=_C3522( C1991 C3522 ) C1991_=_C3548( C1991 C3548 ) C1991_=_C3567( C1991 C3567 ) \nC1991_=_C3800( C1991 C3800 ) C1991_=_C3940( C1991 C3940 ) C1991_=_C3952( C1991 C3952 ) C1991_=_C3953( C1991 C3953 ) C2005_=_C2533( C2005 C2533 ) C2005_=_C2761( C2005 C2761 ) \nC2005_=_C2833( C2005 C2833 ) C2005_=_C2882( C2005 C2882 ) C2005_=_C3057( C2005 C3057 ) C2005_=_C3059( C2005 C3059 ) C2005_=_C3060( C2005 C3060 ) C2005_=_C3061( C2005 C3061 ) \nC2005_=_C3062( C2005 C3062 ) C2005_=_C3063( C2005 C3063 ) C2005_=_C3064( C2005 C3064 ) C2005_=_C3065( C2005 C3065 ) C2005_=_C3066( C2005 C3066 ) C2005_=_C3069( C2005 C3069 ) \nC2005_=_C3070( C2005 C3070 ) C2005_=_C3071( C2005 C3071 ) C2032_=_C2037( C2032 C2037 ) C2032_=_C2090( C2032 C2090 ) C2032_=_C2209( C2032 C2209 ) C2032_=_C2228( C2032 C2228 ) \nC2032_=_C2431( C2032 C2431 ) C2032_=_C2681( C2032 C2681 ) C2032_=_C3028( C2032 C3028 ) C2032_=_C3157( C2032 C3157 ) C2032_=_C3159( C2032 C3159 ) C2032_=_C3160( C2032 C3160 ) \nC2032_=_C3161( C2032 C3161 ) C2032_=_C3162( C2032 C3162 ) C2032_=_C3165( C2032 C3165 ) C2032_=_C3167( C2032 C3167 ) C2032_=_C3168( C2032 C3168 ) C2032_=_C3169( C2032 C3169 ) \nC2032_=_C3171( C2032 C3171 ) C2037_=_C2147( C2037 C2147 ) C2037_=_C2162( C2037 C2162 ) C2037_=_C2600( C2037 C2600 ) C2037_=_C2620( C2037 C2620 ) C2037_=_C2670( C2037 C2670 ) \nC2037_=_C2976( C2037 C2976 ) C2037_=_C3279( C2037 C3279 ) C2037_=_C3381( C2037 C3381 ) C2037_=_C3702( C2037 C3702 ) C2037_=_C3855( C2037 C3855 ) C2037_=_C4016( C2037 C4016 ) \nC2037_=_C4018( C2037 C4018 ) C2037_=_C4019( C2037 C4019 ) C2037_=_C4020( C2037 C4020 ) C2051_=_C2053( C2051 C2053 ) C2051_=_C2056( C2051 C2056 ) C2051_=_C2072( C2051 C2072 ) \nC2051_=_C2099( C2051 C2099 ) C2051_=_C2491( C2051 C2491 ) C2051_=_C2683( C2051 C2683 ) C2051_=_C2732( C2051 C2732 ) C2051_=_C3122( C2051 C3122 ) C2051_=_C3275( C2051 C3275 ) \nC2051_=_C3363( C2051 C3363 ) C2051_=_C3400( C2051 C3400 ) C2051_=_C3649( C2051 C3649 ) C2051_=_C3650( C2051 C3650 ) C2051_=_C3651( C2051 C3651 ) C2051_=_C3655( C2051 C3655 ) \nC2051_=_C3656( C2051 C3656 ) C2051_=_C3657( C2051 C3657 ) C2051_=_C3658( C2051 C3658 ) C2051_=_C3660( C2051 C3660 ) C2053_=_C2056( C2053 C2056 ) C2053_=_C2215( C2053 C2215 ) \nC2053_=_C2616( C2053 C2616 ) C2053_=_C2668( C2053 C2668 ) C2053_=_C2806( C2053 C2806 ) C2053_=_C3013( C2053 C3013 ) C2053_=_C3112( C2053 C3112 ) C2053_=_C3180( C2053 C3180 ) \nC2053_=_C3352( C2053 C3352 ) C2053_=_C3505( C2053 C3505 ) C2053_=_C3873( C2053 C3873 ) C2053_=_C3900( C2053 C3900 ) C2053_=_C3903( C2053 C3903 ) C2053_=_C3904( C2053 C3904 ) \nC2053_=_C3905( C2053 C3905 ) C2053_=_C3907( C2053 C3907 ) C2056_=_C2275( C2056 C2275 ) C2056_=_C2420( C2056 C2420 ) C2056_=_C3015( C2056 C3015 ) C2056_=_C3113( C2056 C3113 ) \nC2056_=_C3294( C2056 C3294 ) C2056_=_C3354( C2056 C3354 ) C2056_=_C3499( C2056 C3499 ) C2056_=_C3508( C2056 C3508 ) C2056_=_C3612( C2056 C3612 ) C2056_=_C3729( C2056 C3729 ) \nC2056_=_C3956( C2056 C3956 ) C2056_=_C4023( C2056 C4023 ) C2056_=_C4025( C2056 C4025 ) C2056_=_C4026( C2056 C4026 ) C2069_=_C2071( C2069 C2071 ) C2069_=_C2072( C2069 C2072 ) \nC2069_=_C2084( C2069 C2084 ) C2069_=_C2095( C2069 C2095 ) C2069_=_C2451( C2069 C2451 ) C2069_=_C2593( C2069 C2593 ) C2069_=_C2709( C2069 C2709 ) C2069_=_C2730( C2069 C2730 ) \nC2069_=_C3000( C2069 C3000 ) C2069_=_C3362( C2069 C3362 ) C2069_=_C3399( C2069 C3399 ) C2069_=_C3515( C2069 C3515 ) C2069_=_C3516( C2069 C3516 ) C2069_=_C3517( C2069 C3517 ) \nC2069_=_C3519( C2069 C3519 ) C2069_=_C3520( C2069 C3520 ) C2069_=_C3521( C2069 C3521 ) C2069_=_C3522( C2069 C3522 ) C2069_=_C3523( C2069 C3523 ) C2069_=_C3524( C2069 C3524 ) \nC2069_=_C3525( C2069 C3525 ) C2071_=_C2072( C2071 C2072 ) C2071_=_C2084( C2071 C2084 ) C2071_=_C2292( C2071 C2292 ) C2071_=_C3192( C2071 C3192 ) C2071_=_C3287( C2071 C3287 ) \nC2071_=_C3452( C2071 C3452 ) C2071_=_C3501( C2071 C3501 ) C2071_=_C3607( C2071 C3607 ) C2071_=_C3608( C2071 C3608 ) C2071_=_C3609( C2071 C3609 ) C2071_=_C3610( C2071 C3610 ) \nC2071_=_C3612( C2071 C3612 ) C2071_=_C3613( C2071 C3613 ) C2071_=_C3614( C2071 C3614 ) C2071_=_C3615( C2071 C3615 ) C2071_=_C3616( C2071 C3616 ) C2071_=_C3618( C2071 C3618 ) \nC2071_=_C3619( C2071 C3619 ) C2072_=_C2084( C2072 C2084 ) C2072_=_C2099( C2072 C2099 ) C2072_=_C2491( C2072 C2491 ) C2072_=_C2683( C2072 C2683 ) C2072_=_C2732( C2072 C2732 ) \nC2072_=_C3122( C2072 C3122 ) C2072_=_C3275( C2072 C3275 ) C2072_=_C3363( C2072 C3363 ) C2072_=_C3400( C2072 C3400 ) C2072_=_C3649( C2072 C3649 ) C2072_=_C3650( C2072 C3650 ) \nC2072_=_C3651( C2072 C3651 ) C2072_=_C3655( C2072 C3655 ) C2072_=_C3656( C2072 C3656 ) C2072_=_C3657( C2072 C3657 ) C2072_=_C3658( C2072 C3658 ) C2072_=_C3660( C2072 C3660 ) \nC2084_=_C2978( C2084 C2978 ) C2084_=_C3206( C2084 C3206 ) C2084_=_C3299( C2084 C3299 ) C2084_=_C3468( C2084 C3468 ) C2084_=_C3686( C2084 C3686 ) C2084_=_C3749( C2084 C3749 ) \nC2084_=_C3788( C2084 C3788 ) C2084_=_C3796( C2084 C3796 ) C2084_=_C3853( C2084 C3853 ) C2084_=_C3859( C2084 C3859 ) C2084_=_C4103( C2084 C4103 ) C2084_=_C4106( C2084 C4106 ) \nC2089_=_C2090( C2089 C2090 ) C2089_=_C2091( C2089 C2091 ) C2089_=_C2095( C2089 C2095 ) C2089_=_C2099( C2089 C2099 ) C2089_=_C2103( C2089 C2103 ) C2089_=_C2208( C2089 C2208 ) \nC2089_=_C2427( C2089 C2427 ) C2089_=_C2587( C2089 C2587 ) C2089_=_C2852( C2089 C2852 ) C2089_=_C2856( C2089 C2856 ) C2089_=_C2858( C2089 C2858 ) C2089_=_C2860( C2089 C2860 ) \nC2089_=_C2862( C2089 C2862 ) C2089_=_C2863( C2089 C2863 ) C2090_=_C2091( C2090 C2091 ) C2090_=_C2095( C2090 C2095 ) C2090_=_C2099( C2090 C2099 ) C2090_=_C2103( C2090 C2103 ) \nC2090_=_C2209( C2090 C2209 ) C2090_=_C2228( C2090 C2228 ) C2090_=_C2431( C2090 C2431 ) C2090_=_C2681( C2090 C2681 ) C2090_=_C3028( C2090 C3028 ) C2090_=_C3157( C2090 C3157 ) \nC2090_=_C3159( C2090 C3159 ) C2090_=_C3160( C2090 C3160 ) C2090_=_C3161( C2090 C3161 ) C2090_=_C3162( C2090 C3162 ) C2090_=_C3165( C2090 C3165 ) C2090_=_C3167( C2090 C3167 ) \nC2090_=_C3168( C2090 C3168 ) C2090_=_C3169( C2090 C3169 ) C2090_=_C3171( C2090 C3171 ) C2091_=_C2095( C2091 C2095 ) C2091_=_C2099( C2091 C2099 ) C2091_=_C2103( C2091 C2103 ) \nC2091_=_C2211( C2091 C2211 ) C2091_=_C2432( C2091 C2432 ) C2091_=_C2521( C2091 C2521 ) C2091_=_C2651( C2091 C2651 ) C2091_=_C3207( C2091 C3207 ) C2091_=_C3325( C2091 C3325 ) \nC2091_=_C3327( C2091 C3327 ) C2091_=_C3329( C2091 C3329 ) C2091_=_C3330( C2091 C3330 ) C2091_=_C3331( C2091 C3331 ) C2091_=_C3332( C2091 C3332 ) C2095_=_C2099( C2095 C2099 ) \nC2095_=_C2103( C2095 C2103 ) C2095_=_C2451( C2095 C2451 ) C2095_=_C2593( C2095 C2593 ) C2095_=_C2709( C2095 C2709 ) C2095_=_C2730( C2095 C2730 ) C2095_=_C3000( C2095 C3000 ) \nC2095_=_C3362( C2095 C3362 ) C2095_=_C3399( C2095 C3399 ) C2095_=_C3515( C2095 C3515 ) C2095_=_C3516( C2095 C3516 ) C2095_=_C3517( C2095 C3517 ) C2095_=_C3519( C2095 C3519 ) \nC2095_=_C3520( C2095 C3520 ) C2095_=_C3521( C2095 C3521 ) C2095_=_C3522( C2095 C3522 ) C2095_=_C3523( C2095 C3523 ) C2095_=_C3524( C2095 C3524 ) C2095_=_C3525( C2095 C3525 ) \nC2099_=_C2103( C2099 C2103 ) C2099_=_C2491( C2099 C2491 ) C2099_=_C2683( C2099 C2683 ) C2099_=_C2732( C2099 C2732 ) C2099_=_C3122( C2099 C3122 ) C2099_=_C3275( C2099 C3275 ) \nC2099_=_C3363( C2099 C3363 ) C2099_=_C3400( C2099 C3400 ) C2099_=_C3649( C2099 C3649 ) C2099_=_C3650( C2099 C3650 ) C2099_=_C3651( C2099 C3651 ) C2099_=_C3655( C2099 C3655 ) \nC2099_=_C3656( C2099 C3656 ) C2099_=_C3657( C2099 C3657 ) C2099_=_C3658( C2099 C3658 ) C2099_=_C3660( C2099 C3660 ) C2103_=_C2332( C2103 C2332 ) C2103_=_C3245( C2103 C3245 ) \nC2103_=_C3448( C2103 C3448 ) C2103_=_C3535( C2103 C3535 ) C2103_=_C3550( C2103 C3550 ) C2103_=_C3633( C2103 C3633 ) C2103_=_C3736( C2103 C3736 ) C2103_=_C3769( C2103 C3769 ) \nC2103_=_C4055( C2103 C4055 ) C2103_=_C4056( C2103 C4056 ) C2103_=_C4057( C2103 C4057 ) C2103_=_C4058( C2103 C4058 ) C2103_=_C4059( C2103 C4059 ) C2111_=_C2117( C2111 C2117 ) \nC2111_=_C2118( C2111 C2118 ) C2111_=_C2122( C2111 C2122 ) C2111_=_C2123( C2111 C2123 ) C2111_=_C2124( C2111 C2124 ) C2111_=_C2358( C2111 C2358 ) C2111_=_C2359( C2111 C2359 ) \nC2111_=_C2360( C2111 C2360 ) C2111_=_C2362( C2111 C2362 ) C2111_=_C2364( C2111 C2364 ) C2111_=_C2365( C2111 C2365 ) C2111_=_C2366( C2111 C2366 ) C2111_=_C2368( C2111 C2368 ) \nC2111_=_C2370( C2111 C2370 ) C2111_=_C2374( C2111 C2374 ) C2111_=_C2375( C2111 C2375 ) C2117_=_C2118( C2117 C2118 ) C2117_=_C2122( C2117 C2122 ) C2117_=_C2123( C2117 C2123 ) \nC2117_=_C2124( C2117 C2124 ) C2117_=_C2697( C2117 C2697 ) C2117_=_C3021( C2117 C3021 ) C2117_=_C3253( C2117 C3253 ) C2117_=_C3254( C2117 C3254 ) C2117_=_C3255( C2117 C3255 ) \nC2117_=_C3256( C2117 C3256 ) C2117_=_C3258( C2117 C3258 ) C2117_=_C3259( C2117 C3259 ) C2117_=_C3262( C2117 C3262 ) C2117_=_C3265( C2117 C3265 ) C2117_=_C3266( C2117 C3266 ) \nC2117_=_C3267( C2117 C3267 ) C2117_=_C3268( C2117 C3268 ) C2117_=_C3269( C2117 C3269 ) C2117_=_C3270( C2117 C3270 ) C2117_=_C3272( C2117 C3272 ) C2118_=_C2122( C2118 C2122 ) \nC2118_=_C2123( C2118 C2123 ) C2118_=_C2124( C2118 C2124 ) C2118_=_C2536(</w:t>
      </w:r>
    </w:p>
    <w:p>
      <w:pPr>
        <w:pStyle w:val="PreformattedText"/>
        <w:bidi w:val="0"/>
        <w:spacing w:before="0" w:after="0"/>
        <w:jc w:val="left"/>
        <w:rPr/>
      </w:pPr>
      <w:r>
        <w:rPr/>
        <w:t xml:space="preserve"> </w:t>
      </w:r>
      <w:r>
        <w:rPr/>
        <w:t>C2118 C2536 ) C2118_=_C3254( C2118 C3254 ) C2118_=_C3309( C2118 C3309 ) C2118_=_C3311( C2118 C3311 ) \nC2118_=_C3312( C2118 C3312 ) C2118_=_C3313( C2118 C3313 ) C2118_=_C3314( C2118 C3314 ) C2118_=_C3318( C2118 C3318 ) C2118_=_C3319( C2118 C3319 ) C2118_=_C3320( C2118 C3320 ) \nC2118_=_C3323( C2118 C3323 ) C2122_=_C2123( C2122 C2123 ) C2122_=_C2124( C2122 C2124 ) C2122_=_C2617( C2122 C2617 ) C2122_=_C2974( C2122 C2974 ) C2122_=_C3181( C2122 C3181 ) \nC2122_=_C3312( C2122 C3312 ) C2122_=_C3379( C2122 C3379 ) C2122_=_C3588( C2122 C3588 ) C2122_=_C3909( C2122 C3909 ) C2122_=_C3910( C2122 C3910 ) C2122_=_C3914( C2122 C3914 ) \nC2122_=_C3915( C2122 C3915 ) C2122_=_C3917( C2122 C3917 ) C2122_=_C3918( C2122 C3918 ) C2123_=_C2124( C2123 C2124 ) C2123_=_C2925( C2123 C2925 ) C2123_=_C3278( C2123 C3278 ) \nC2123_=_C3313( C2123 C3313 ) C2123_=_C3436( C2123 C3436 ) C2123_=_C3589( C2123 C3589 ) C2123_=_C3663( C2123 C3663 ) C2123_=_C3701( C2123 C3701 ) C2123_=_C3711( C2123 C3711 ) \nC2123_=_C3931( C2123 C3931 ) C2123_=_C3934( C2123 C3934 ) C2123_=_C3935( C2123 C3935 ) C2123_=_C3936( C2123 C3936 ) C2123_=_C3937( C2123 C3937 ) C2123_=_C3939( C2123 C3939 ) \nC2124_=_C2846( C2124 C2846 ) C2124_=_C3182( C2124 C3182 ) C2124_=_C3230( C2124 C3230 ) C2124_=_C3262( C2124 C3262 ) C2124_=_C3498( C2124 C3498 ) C2124_=_C3507( C2124 C3507 ) \nC2124_=_C3590( C2124 C3590 ) C2124_=_C3632( C2124 C3632 ) C2124_=_C3664( C2124 C3664 ) C2124_=_C3735( C2124 C3735 ) C2124_=_C3909( C2124 C3909 ) C2124_=_C3931( C2124 C3931 ) \nC2124_=_C3956( C2124 C3956 ) C2124_=_C3957( C2124 C3957 ) C2124_=_C3958( C2124 C3958 ) C2124_=_C3959( C2124 C3959 ) C2124_=_C3960( C2124 C3960 ) C2124_=_C3961( C2124 C3961 ) \nC2147_=_C2162( C2147 C2162 ) C2147_=_C2600( C2147 C2600 ) C2147_=_C2620( C2147 C2620 ) C2147_=_C2670( C2147 C2670 ) C2147_=_C2976( C2147 C2976 ) C2147_=_C3279( C2147 C3279 ) \nC2147_=_C3381( C2147 C3381 ) C2147_=_C3702( C2147 C3702 ) C2147_=_C3855( C2147 C3855 ) C2147_=_C4016( C2147 C4016 ) C2147_=_C4018( C2147 C4018 ) C2147_=_C4019( C2147 C4019 ) \nC2147_=_C4020( C2147 C4020 ) C2162_=_C2600( C2162 C2600 ) C2162_=_C2620( C2162 C2620 ) C2162_=_C2670( C2162 C2670 ) C2162_=_C2976( C2162 C2976 ) C2162_=_C3279( C2162 C3279 ) \nC2162_=_C3381( C2162 C3381 ) C2162_=_C3702( C2162 C3702 ) C2162_=_C3855( C2162 C3855 ) C2162_=_C4016( C2162 C4016 ) C2162_=_C4018( C2162 C4018 ) C2162_=_C4019( C2162 C4019 ) \nC2162_=_C4020( C2162 C4020 ) C2186_=_C2187( C2186 C2187 ) C2186_=_C2188( C2186 C2188 ) C2186_=_C2190( C2186 C2190 ) C2186_=_C2191( C2186 C2191 ) C2186_=_C2193( C2186 C2193 ) \nC2186_=_C2194( C2186 C2194 ) C2186_=_C2195( C2186 C2195 ) C2186_=_C2196( C2186 C2196 ) C2186_=_C2197( C2186 C2197 ) C2186_=_C2198( C2186 C2198 ) C2186_=_C2199( C2186 C2199 ) \nC2186_=_C2200( C2186 C2200 ) C2186_=_C2244( C2186 C2244 ) C2186_=_C2256( C2186 C2256 ) C2187_=_C2188( C2187 C2188 ) C2187_=_C2190( C2187 C2190 ) C2187_=_C2191( C2187 C2191 ) \nC2187_=_C2193( C2187 C2193 ) C2187_=_C2194( C2187 C2194 ) C2187_=_C2195( C2187 C2195 ) C2187_=_C2196( C2187 C2196 ) C2187_=_C2197( C2187 C2197 ) C2187_=_C2198( C2187 C2198 ) \nC2187_=_C2199( C2187 C2199 ) C2187_=_C2200( C2187 C2200 ) C2187_=_C2305( C2187 C2305 ) C2187_=_C2937( C2187 C2937 ) C2187_=_C2948( C2187 C2948 ) C2188_=_C2190( C2188 C2190 ) \nC2188_=_C2191( C2188 C2191 ) C2188_=_C2193( C2188 C2193 ) C2188_=_C2194( C2188 C2194 ) C2188_=_C2195( C2188 C2195 ) C2188_=_C2196( C2188 C2196 ) C2188_=_C2197( C2188 C2197 ) \nC2188_=_C2198( C2188 C2198 ) C2188_=_C2199( C2188 C2199 ) C2188_=_C2200( C2188 C2200 ) C2188_=_C2852( C2188 C2852 ) C2188_=_C2996( C2188 C2996 ) C2188_=_C3000( C2188 C3000 ) \nC2188_=_C3005( C2188 C3005 ) C2188_=_C3007( C2188 C3007 ) C2190_=_C2191( C2190 C2191 ) C2190_=_C2193( C2190 C2193 ) C2190_=_C2194( C2190 C2194 ) C2190_=_C2195( C2190 C2195 ) \nC2190_=_C2196( C2190 C2196 ) C2190_=_C2197( C2190 C2197 ) C2190_=_C2198( C2190 C2198 ) C2190_=_C2199( C2190 C2199 ) C2190_=_C2200( C2190 C2200 ) C2190_=_C3399( C2190 C3399 ) \nC2190_=_C3400( C2190 C3400 ) C2190_=_C3413( C2190 C3413 ) C2191_=_C2193( C2191 C2193 ) C2191_=_C2194( C2191 C2194 ) C2191_=_C2195( C2191 C2195 ) C2191_=_C2196( C2191 C2196 ) \nC2191_=_C2197( C2191 C2197 ) C2191_=_C2198( C2191 C2198 ) C2191_=_C2199( C2191 C2199 ) C2191_=_C2200( C2191 C2200 ) C2191_=_C2950( C2191 C2950 ) C2191_=_C3446( C2191 C3446 ) \nC2191_=_C3448( C2191 C3448 ) C2191_=_C3451( C2191 C3451 ) C2193_=_C2194( C2193 C2194 ) C2193_=_C2195( C2193 C2195 ) C2193_=_C2196( C2193 C2196 ) C2193_=_C2197( C2193 C2197 ) \nC2193_=_C2198( C2193 C2198 ) C2193_=_C2199( C2193 C2199 ) C2193_=_C2200( C2193 C2200 ) C2193_=_C3769( C2193 C3769 ) C2194_=_C2195( C2194 C2195 ) C2194_=_C2196( C2194 C2196 ) \nC2194_=_C2197( C2194 C2197 ) C2194_=_C2198( C2194 C2198 ) C2194_=_C2199( C2194 C2199 ) C2194_=_C2200( C2194 C2200 ) C2194_=_C3311( C2194 C3311 ) C2194_=_C3760( C2194 C3760 ) \nC2194_=_C3855( C2194 C3855 ) C2194_=_C3859( C2194 C3859 ) C2195_=_C2196( C2195 C2196 ) C2195_=_C2197( C2195 C2197 ) C2195_=_C2198( C2195 C2198 ) C2195_=_C2199( C2195 C2199 ) \nC2195_=_C2200( C2195 C2200 ) C2195_=_C3755( C2195 C3755 ) C2195_=_C3948( C2195 C3948 ) C2195_=_C3949( C2195 C3949 ) C2195_=_C3950( C2195 C3950 ) C2196_=_C2197( C2196 C2197 ) \nC2196_=_C2198( C2196 C2198 ) C2196_=_C2199( C2196 C2199 ) C2196_=_C2200( C2196 C2200 ) C2197_=_C2198( C2197 C2198 ) C2197_=_C2199( C2197 C2199 ) C2197_=_C2200( C2197 C2200 ) \nC2198_=_C2199( C2198 C2199 ) C2198_=_C2200( C2198 C2200 ) C2198_=_C3069( C2198 C3069 ) C2198_=_C3952( C2198 C3952 ) C2198_=_C3984( C2198 C3984 ) C2199_=_C2200( C2199 C2200 ) \nC2199_=_C2960( C2199 C2960 ) C2199_=_C4056( C2199 C4056 ) C2200_=_C2875( C2200 C2875 ) C2200_=_C3320( C2200 C3320 ) C2200_=_C3614( C2200 C3614 ) C2200_=_C3763( C2200 C3763 ) \nC2200_=_C4103( C2200 C4103 ) C2208_=_C2209( C2208 C2209 ) C2208_=_C2211( C2208 C2211 ) C2208_=_C2215( C2208 C2215 ) C2208_=_C2216( C2208 C2216 ) C2208_=_C2427( C2208 C2427 ) \nC2208_=_C2587( C2208 C2587 ) C2208_=_C2852( C2208 C2852 ) C2208_=_C2856( C2208 C2856 ) C2208_=_C2858( C2208 C2858 ) C2208_=_C2860( C2208 C2860 ) C2208_=_C2862( C2208 C2862 ) \nC2208_=_C2863( C2208 C2863 ) C2209_=_C2211( C2209 C2211 ) C2209_=_C2215( C2209 C2215 ) C2209_=_C2216( C2209 C2216 ) C2209_=_C2228( C2209 C2228 ) C2209_=_C2431( C2209 C2431 ) \nC2209_=_C2681( C2209 C2681 ) C2209_=_C3028( C2209 C3028 ) C2209_=_C3157( C2209 C3157 ) C2209_=_C3159( C2209 C3159 ) C2209_=_C3160( C2209 C3160 ) C2209_=_C3161( C2209 C3161 ) \nC2209_=_C3162( C2209 C3162 ) C2209_=_C3165( C2209 C3165 ) C2209_=_C3167( C2209 C3167 ) C2209_=_C3168( C2209 C3168 ) C2209_=_C3169( C2209 C3169 ) C2209_=_C3171( C2209 C3171 ) \nC2211_=_C2215( C2211 C2215 ) C2211_=_C2216( C2211 C2216 ) C2211_=_C2432( C2211 C2432 ) C2211_=_C2521( C2211 C2521 ) C2211_=_C2651( C2211 C2651 ) C2211_=_C3207( C2211 C3207 ) \nC2211_=_C3325( C2211 C3325 ) C2211_=_C3327( C2211 C3327 ) C2211_=_C3329( C2211 C3329 ) C2211_=_C3330( C2211 C3330 ) C2211_=_C3331( C2211 C3331 ) C2211_=_C3332( C2211 C3332 ) \nC2215_=_C2216( C2215 C2216 ) C2215_=_C2616( C2215 C2616 ) C2215_=_C2668( C2215 C2668 ) C2215_=_C2806( C2215 C2806 ) C2215_=_C3013( C2215 C3013 ) C2215_=_C3112( C2215 C3112 ) \nC2215_=_C3180( C2215 C3180 ) C2215_=_C3352( C2215 C3352 ) C2215_=_C3505( C2215 C3505 ) C2215_=_C3873( C2215 C3873 ) C2215_=_C3900( C2215 C3900 ) C2215_=_C3903( C2215 C3903 ) \nC2215_=_C3904( C2215 C3904 ) C2215_=_C3905( C2215 C3905 ) C2215_=_C3907( C2215 C3907 ) C2216_=_C2313( C2216 C2313 ) C2216_=_C2543( C2216 C2543 ) C2216_=_C2618( C2216 C2618 ) \nC2216_=_C2669( C2216 C2669 ) C2216_=_C2807( C2216 C2807 ) C2216_=_C3066( C2216 C3066 ) C2216_=_C3293( C2216 C3293 ) C2216_=_C3314( C2216 C3314 ) C2216_=_C3497( C2216 C3497 ) \nC2216_=_C3506( C2216 C3506 ) C2216_=_C3728( C2216 C3728 ) C2216_=_C3874( C2216 C3874 ) C2216_=_C3940( C2216 C3940 ) C2216_=_C3942( C2216 C3942 ) C2216_=_C3943( C2216 C3943 ) \nC2216_=_C3944( C2216 C3944 ) C2216_=_C3945( C2216 C3945 ) C2216_=_C3946( C2216 C3946 ) C2216_=_C3947( C2216 C3947 ) C2223_=_C2228( C2223 C2228 ) C2223_=_C2238( C2223 C2238 ) \nC2223_=_C2240( C2223 C2240 ) C2223_=_C2566( C2223 C2566 ) C2223_=_C2570( C2223 C2570 ) C2223_=_C2571( C2223 C2571 ) C2223_=_C2572( C2223 C2572 ) C2223_=_C2573( C2223 C2573 ) \nC2223_=_C2574( C2223 C2574 ) C2223_=_C2575( C2223 C2575 ) C2223_=_C2578( C2223 C2578 ) C2223_=_C2580( C2223 C2580 ) C2223_=_C2581( C2223 C2581 ) C2223_=_C2582( C2223 C2582 ) \nC2223_=_C2584( C2223 C2584 ) C2223_=_C2585( C2223 C2585 ) C2228_=_C2238( C2228 C2238 ) C2228_=_C2240( C2228 C2240 ) C2228_=_C2431( C2228 C2431 ) C2228_=_C2681( C2228 C2681 ) \nC2228_=_C3028( C2228 C3028 ) C2228_=_C3157( C2228 C3157 ) C2228_=_C3159( C2228 C3159 ) C2228_=_C3160( C2228 C3160 ) C2228_=_C3161( C2228 C3161 ) C2228_=_C3162( C2228 C3162 ) \nC2228_=_C3165( C2228 C3165 ) C2228_=_C3167( C2228 C3167 ) C2228_=_C3168( C2228 C3168 ) C2228_=_C3169( C2228 C3169 ) C2228_=_C3171( C2228 C3171 ) C2238_=_C2240( C2238 C2240 ) \nC2238_=_C2545( C2238 C2545 ) C2238_=_C2580( C2238 C2580 ) C2238_=_C3098( C2238 C3098 ) C2238_=_C3457( C2238 C3457 ) C2238_=_C3802( C2238 C3802 ) C2238_=_C3893( C2238 C3893 ) \nC2238_=_C3942( C2238 C3942 ) C2240_=_C2277( C2240 C2277 ) C2240_=_C2421( C2240 C2421 ) C2240_=_C2622( C2240 C2622 ) C2240_=_C2828( C2240 C2828 ) C2240_=_C2977( C2240 C2977 ) \nC2240_=_C3100( C2240 C3100 ) C2240_=_C3244( C2240 C3244 ) C2240_=_C3382( C2240 C3382 ) C2240_=_C3509( C2240 C3509 ) C2240_=_C3613( C2240 C3613 ) C2240_=_C3809( C2240 C3809 ) \nC2240_=_C3957( C2240 C3957 ) C2240_=_C4003( C2240 C4003 ) C2240_=_C4038( C2240 C4038 ) C2240_=_C4043( C2240 C4043 ) C2240_=_C4044( C2240 C4044 ) C2240_=_C4045( C2240 C4045 ) \nC2244_=_C2256( C2244 C2256 ) C2244_=_C2287( C2244 C2287 ) C2244_=_C2980( C2244 C2980 ) C2244_=_C2981( C2244 C2981 ) C2244_=_C2983( C2244 C2983 ) C2244_=_C2984( C2244 C2984 ) \nC2244_=_C2986( C2244 C2986 ) C2244_=_C2987( C2244 C2987 ) C2244_=_C2989( C2244 C2989 ) C2244_=_C2990( C2244 C2990 ) C2244_=_C2991(</w:t>
      </w:r>
    </w:p>
    <w:p>
      <w:pPr>
        <w:pStyle w:val="PreformattedText"/>
        <w:bidi w:val="0"/>
        <w:spacing w:before="0" w:after="0"/>
        <w:jc w:val="left"/>
        <w:rPr/>
      </w:pPr>
      <w:r>
        <w:rPr/>
        <w:t xml:space="preserve"> </w:t>
      </w:r>
      <w:r>
        <w:rPr/>
        <w:t>C2244 C2991 ) C2244_=_C2992( C2244 C2992 ) \nC2244_=_C2994( C2244 C2994 ) C2244_=_C2995( C2244 C2995 ) C2256_=_C2916( C2256 C2916 ) C2256_=_C3114( C2256 C3114 ) C2256_=_C3281( C2256 C3281 ) C2256_=_C3416( C2256 C3416 ) \nC2256_=_C3466( C2256 C3466 ) C2256_=_C3474( C2256 C3474 ) C2256_=_C3582( C2256 C3582 ) C2256_=_C3703( C2256 C3703 ) C2256_=_C3886( C2256 C3886 ) C2256_=_C4060( C2256 C4060 ) \nC2256_=_C4061( C2256 C4061 ) C2265_=_C2269( C2265 C2269 ) C2265_=_C2271( C2265 C2271 ) C2265_=_C2272( C2265 C2272 ) C2265_=_C2275( C2265 C2275 ) C2265_=_C2277( C2265 C2277 ) \nC2265_=_C2278( C2265 C2278 ) C2265_=_C2280( C2265 C2280 ) C2265_=_C2304( C2265 C2304 ) C2265_=_C2564( C2265 C2564 ) C2269_=_C2271( C2269 C2271 ) C2269_=_C2272( C2269 C2272 ) \nC2269_=_C2275( C2269 C2275 ) C2269_=_C2277( C2269 C2277 ) C2269_=_C2278( C2269 C2278 ) C2269_=_C2280( C2269 C2280 ) C2269_=_C2648( C2269 C2648 ) C2269_=_C2865( C2269 C2865 ) \nC2269_=_C2981( C2269 C2981 ) C2269_=_C3092( C2269 C3092 ) C2269_=_C3096( C2269 C3096 ) C2269_=_C3098( C2269 C3098 ) C2269_=_C3100( C2269 C3100 ) C2269_=_C3104( C2269 C3104 ) \nC2271_=_C2272( C2271 C2272 ) C2271_=_C2275( C2271 C2275 ) C2271_=_C2277( C2271 C2277 ) C2271_=_C2278( C2271 C2278 ) C2271_=_C2280( C2271 C2280 ) C2271_=_C2310( C2271 C2310 ) \nC2271_=_C3077( C2271 C3077 ) C2271_=_C3255( C2271 C3255 ) C2271_=_C3416( C2271 C3416 ) C2272_=_C2275( C2272 C2275 ) C2272_=_C2277( C2272 C2277 ) C2272_=_C2278( C2272 C2278 ) \nC2272_=_C2280( C2272 C2280 ) C2272_=_C2414( C2272 C2414 ) C2272_=_C3501( C2272 C3501 ) C2272_=_C3505( C2272 C3505 ) C2272_=_C3506( C2272 C3506 ) C2272_=_C3507( C2272 C3507 ) \nC2272_=_C3508( C2272 C3508 ) C2272_=_C3509( C2272 C3509 ) C2275_=_C2277( C2275 C2277 ) C2275_=_C2278( C2275 C2278 ) C2275_=_C2280( C2275 C2280 ) C2275_=_C2420( C2275 C2420 ) \nC2275_=_C3015( C2275 C3015 ) C2275_=_C3113( C2275 C3113 ) C2275_=_C3294( C2275 C3294 ) C2275_=_C3354( C2275 C3354 ) C2275_=_C3499( C2275 C3499 ) C2275_=_C3508( C2275 C3508 ) \nC2275_=_C3612( C2275 C3612 ) C2275_=_C3729( C2275 C3729 ) C2275_=_C3956( C2275 C3956 ) C2275_=_C4023( C2275 C4023 ) C2275_=_C4025( C2275 C4025 ) C2275_=_C4026( C2275 C4026 ) \nC2277_=_C2278( C2277 C2278 ) C2277_=_C2280( C2277 C2280 ) C2277_=_C2421( C2277 C2421 ) C2277_=_C2622( C2277 C2622 ) C2277_=_C2828( C2277 C2828 ) C2277_=_C2977( C2277 C2977 ) \nC2277_=_C3100( C2277 C3100 ) C2277_=_C3244( C2277 C3244 ) C2277_=_C3382( C2277 C3382 ) C2277_=_C3509( C2277 C3509 ) C2277_=_C3613( C2277 C3613 ) C2277_=_C3809( C2277 C3809 ) \nC2277_=_C3957( C2277 C3957 ) C2277_=_C4003( C2277 C4003 ) C2277_=_C4038( C2277 C4038 ) C2277_=_C4043( C2277 C4043 ) C2277_=_C4044( C2277 C4044 ) C2277_=_C4045( C2277 C4045 ) \nC2278_=_C2280( C2278 C2280 ) C2278_=_C2422( C2278 C2422 ) C2278_=_C2876( C2278 C2876 ) C2278_=_C3616( C2278 C3616 ) C2278_=_C3960( C2278 C3960 ) C2278_=_C4026( C2278 C4026 ) \nC2278_=_C4045( C2278 C4045 ) C2278_=_C4119( C2278 C4119 ) C2280_=_C2319( C2280 C2319 ) C2280_=_C3765( C2280 C3765 ) C2281_=_C2287( C2281 C2287 ) C2281_=_C2292( C2281 C2292 ) \nC2281_=_C2517( C2281 C2517 ) C2281_=_C2648( C2281 C2648 ) C2281_=_C2649( C2281 C2649 ) C2281_=_C2651( C2281 C2651 ) C2281_=_C2652( C2281 C2652 ) C2281_=_C2654( C2281 C2654 ) \nC2281_=_C2656( C2281 C2656 ) C2281_=_C2657( C2281 C2657 ) C2281_=_C2658( C2281 C2658 ) C2281_=_C2660( C2281 C2660 ) C2287_=_C2292( C2287 C2292 ) C2287_=_C2980( C2287 C2980 ) \nC2287_=_C2981( C2287 C2981 ) C2287_=_C2983( C2287 C2983 ) C2287_=_C2984( C2287 C2984 ) C2287_=_C2986( C2287 C2986 ) C2287_=_C2987( C2287 C2987 ) C2287_=_C2989( C2287 C2989 ) \nC2287_=_C2990( C2287 C2990 ) C2287_=_C2991( C2287 C2991 ) C2287_=_C2992( C2287 C2992 ) C2287_=_C2994( C2287 C2994 ) C2287_=_C2995( C2287 C2995 ) C2292_=_C3192( C2292 C3192 ) \nC2292_=_C3287( C2292 C3287 ) C2292_=_C3452( C2292 C3452 ) C2292_=_C3501( C2292 C3501 ) C2292_=_C3607( C2292 C3607 ) C2292_=_C3608( C2292 C3608 ) C2292_=_C3609( C2292 C3609 ) \nC2292_=_C3610( C2292 C3610 ) C2292_=_C3612( C2292 C3612 ) C2292_=_C3613( C2292 C3613 ) C2292_=_C3614( C2292 C3614 ) C2292_=_C3615( C2292 C3615 ) C2292_=_C3616( C2292 C3616 ) \nC2292_=_C3618( C2292 C3618 ) C2292_=_C3619( C2292 C3619 ) C2302_=_C2303( C2302 C2303 ) C2302_=_C2304( C2302 C2304 ) C2302_=_C2305( C2302 C2305 ) C2302_=_C2309( C2302 C2309 ) \nC2302_=_C2310( C2302 C2310 ) C2302_=_C2311( C2302 C2311 ) C2302_=_C2312( C2302 C2312 ) C2302_=_C2313( C2302 C2313 ) C2302_=_C2316( C2302 C2316 ) C2302_=_C2319( C2302 C2319 ) \nC2302_=_C2517( C2302 C2517 ) C2302_=_C2520( C2302 C2520 ) C2302_=_C2521( C2302 C2521 ) C2303_=_C2304( C2303 C2304 ) C2303_=_C2305( C2303 C2305 ) C2303_=_C2309( C2303 C2309 ) \nC2303_=_C2310( C2303 C2310 ) C2303_=_C2311( C2303 C2311 ) C2303_=_C2312( C2303 C2312 ) C2303_=_C2313( C2303 C2313 ) C2303_=_C2316( C2303 C2316 ) C2303_=_C2319( C2303 C2319 ) \nC2303_=_C2533( C2303 C2533 ) C2303_=_C2536( C2303 C2536 ) C2303_=_C2543( C2303 C2543 ) C2303_=_C2544( C2303 C2544 ) C2303_=_C2545( C2303 C2545 ) C2303_=_C2548( C2303 C2548 ) \nC2303_=_C2549( C2303 C2549 ) C2304_=_C2305( C2304 C2305 ) C2304_=_C2309( C2304 C2309 ) C2304_=_C2310( C2304 C2310 ) C2304_=_C2311( C2304 C2311 ) C2304_=_C2312( C2304 C2312 ) \nC2304_=_C2313( C2304 C2313 ) C2304_=_C2316( C2304 C2316 ) C2304_=_C2319( C2304 C2319 ) C2304_=_C2564( C2304 C2564 ) C2305_=_C2309( C2305 C2309 ) C2305_=_C2310( C2305 C2310 ) \nC2305_=_C2311( C2305 C2311 ) C2305_=_C2312( C2305 C2312 ) C2305_=_C2313( C2305 C2313 ) C2305_=_C2316( C2305 C2316 ) C2305_=_C2319( C2305 C2319 ) C2305_=_C2937( C2305 C2937 ) \nC2305_=_C2948( C2305 C2948 ) C2309_=_C2310( C2309 C2310 ) C2309_=_C2311( C2309 C2311 ) C2309_=_C2312( C2309 C2312 ) C2309_=_C2313( C2309 C2313 ) C2309_=_C2316( C2309 C2316 ) \nC2309_=_C2319( C2309 C2319 ) C2309_=_C3273( C2309 C3273 ) C2309_=_C3362( C2309 C3362 ) C2309_=_C3363( C2309 C3363 ) C2310_=_C2311( C2310 C2311 ) C2310_=_C2312( C2310 C2312 ) \nC2310_=_C2313( C2310 C2313 ) C2310_=_C2316( C2310 C2316 ) C2310_=_C2319( C2310 C2319 ) C2310_=_C3077( C2310 C3077 ) C2310_=_C3255( C2310 C3255 ) C2310_=_C3416( C2310 C3416 ) \nC2311_=_C2312( C2311 C2312 ) C2311_=_C2313( C2311 C2313 ) C2311_=_C2316( C2311 C2316 ) C2311_=_C2319( C2311 C2319 ) C2311_=_C2365( C2311 C2365 ) C2311_=_C2951( C2311 C2951 ) \nC2311_=_C3274( C2311 C3274 ) C2311_=_C3471( C2311 C3471 ) C2311_=_C3474( C2311 C3474 ) C2311_=_C3478( C2311 C3478 ) C2312_=_C2313( C2312 C2313 ) C2312_=_C2316( C2312 C2316 ) \nC2312_=_C2319( C2312 C2319 ) C2312_=_C2654( C2312 C2654 ) C2312_=_C3277( C2312 C3277 ) C2312_=_C3327( C2312 C3327 ) C2313_=_C2316( C2313 C2316 ) C2313_=_C2319( C2313 C2319 ) \nC2313_=_C2543( C2313 C2543 ) C2313_=_C2618( C2313 C2618 ) C2313_=_C2669( C2313 C2669 ) C2313_=_C2807( C2313 C2807 ) C2313_=_C3066( C2313 C3066 ) C2313_=_C3293( C2313 C3293 ) \nC2313_=_C3314( C2313 C3314 ) C2313_=_C3497( C2313 C3497 ) C2313_=_C3506( C2313 C3506 ) C2313_=_C3728( C2313 C3728 ) C2313_=_C3874( C2313 C3874 ) C2313_=_C3940( C2313 C3940 ) \nC2313_=_C3942( C2313 C3942 ) C2313_=_C3943( C2313 C3943 ) C2313_=_C3944( C2313 C3944 ) C2313_=_C3945( C2313 C3945 ) C2313_=_C3946( C2313 C3946 ) C2313_=_C3947( C2313 C3947 ) \nC2316_=_C2319( C2316 C2319 ) C2316_=_C2410( C2316 C2410 ) C2316_=_C2990( C2316 C2990 ) C2316_=_C3282( C2316 C3282 ) C2319_=_C3765( C2319 C3765 ) C2322_=_C2332( C2322 C2332 ) \nC2322_=_C2707( C2322 C2707 ) C2322_=_C2900( C2322 C2900 ) C2322_=_C2949( C2322 C2949 ) C2322_=_C2950( C2322 C2950 ) C2322_=_C2951( C2322 C2951 ) C2322_=_C2952( C2322 C2952 ) \nC2322_=_C2953( C2322 C2953 ) C2322_=_C2954( C2322 C2954 ) C2322_=_C2956( C2322 C2956 ) C2322_=_C2957( C2322 C2957 ) C2322_=_C2960( C2322 C2960 ) C2322_=_C2961( C2322 C2961 ) \nC2322_=_C2962( C2322 C2962 ) C2322_=_C2963( C2322 C2963 ) C2322_=_C2964( C2322 C2964 ) C2332_=_C3245( C2332 C3245 ) C2332_=_C3448( C2332 C3448 ) C2332_=_C3535( C2332 C3535 ) \nC2332_=_C3550( C2332 C3550 ) C2332_=_C3633( C2332 C3633 ) C2332_=_C3736( C2332 C3736 ) C2332_=_C3769( C2332 C3769 ) C2332_=_C4055( C2332 C4055 ) C2332_=_C4056( C2332 C4056 ) \nC2332_=_C4057( C2332 C4057 ) C2332_=_C4058( C2332 C4058 ) C2332_=_C4059( C2332 C4059 ) C2358_=_C2359( C2358 C2359 ) C2358_=_C2360( C2358 C2360 ) C2358_=_C2362( C2358 C2362 ) \nC2358_=_C2364( C2358 C2364 ) C2358_=_C2365( C2358 C2365 ) C2358_=_C2366( C2358 C2366 ) C2358_=_C2368( C2358 C2368 ) C2358_=_C2370( C2358 C2370 ) C2358_=_C2374( C2358 C2374 ) \nC2358_=_C2375( C2358 C2375 ) C2358_=_C2488( C2358 C2488 ) C2358_=_C2491( C2358 C2491 ) C2358_=_C2499( C2358 C2499 ) C2359_=_C2360( C2359 C2360 ) C2359_=_C2362( C2359 C2362 ) \nC2359_=_C2364( C2359 C2364 ) C2359_=_C2365( C2359 C2365 ) C2359_=_C2366( C2359 C2366 ) C2359_=_C2368( C2359 C2368 ) C2359_=_C2370( C2359 C2370 ) C2359_=_C2374( C2359 C2374 ) \nC2359_=_C2375( C2359 C2375 ) C2360_=_C2362( C2360 C2362 ) C2360_=_C2364( C2360 C2364 ) C2360_=_C2365( C2360 C2365 ) C2360_=_C2366( C2360 C2366 ) C2360_=_C2368( C2360 C2368 ) \nC2360_=_C2370( C2360 C2370 ) C2360_=_C2374( C2360 C2374 ) C2360_=_C2375( C2360 C2375 ) C2360_=_C2900( C2360 C2900 ) C2360_=_C2911( C2360 C2911 ) C2360_=_C2914( C2360 C2914 ) \nC2360_=_C2916( C2360 C2916 ) C2362_=_C2364( C2362 C2364 ) C2362_=_C2365( C2362 C2365 ) C2362_=_C2366( C2362 C2366 ) C2362_=_C2368( C2362 C2368 ) C2362_=_C2370( C2362 C2370 ) \nC2362_=_C2374( C2362 C2374 ) C2362_=_C2375( C2362 C2375 ) C2362_=_C3020( C2362 C3020 ) C2362_=_C3021( C2362 C3021 ) C2364_=_C2365( C2364 C2365 ) C2364_=_C2366( C2364 C2366 ) \nC2364_=_C2368( C2364 C2368 ) C2364_=_C2370( C2364 C2370 ) C2364_=_C2374( C2364 C2374 ) C2364_=_C2375( C2364 C2375 ) C2364_=_C2520( C2364 C2520 ) C2364_=_C2937( C2364 C2937 ) \nC2364_=_C3092( C2364 C3092 ) C2364_=_C3253( C2364 C3253 ) C2364_=_C3273( C2364 C3273 ) C2364_=_C3274( C2364 C3274 ) C2364_=_C3275( C2364 C3275 ) C2364_=_C3276( C2364 C3276 ) \nC2364_=_C3277( C2364 C3277 ) C2364_=_C3278( C2364 C3278 ) C2364_=_C3279( C2364 C3279 ) C2364_=_C3281( C2364 C3281 ) C2364_=_C3282( C2364 C3282 ) C2364_=_C3283( C2364 C3283 ) \nC2364_=_C3284(</w:t>
      </w:r>
    </w:p>
    <w:p>
      <w:pPr>
        <w:pStyle w:val="PreformattedText"/>
        <w:bidi w:val="0"/>
        <w:spacing w:before="0" w:after="0"/>
        <w:jc w:val="left"/>
        <w:rPr/>
      </w:pPr>
      <w:r>
        <w:rPr/>
        <w:t xml:space="preserve"> </w:t>
      </w:r>
      <w:r>
        <w:rPr/>
        <w:t>C2364 C3284 ) C2365_=_C2366( C2365 C2366 ) C2365_=_C2368( C2365 C2368 ) C2365_=_C2370( C2365 C2370 ) C2365_=_C2374( C2365 C2374 ) C2365_=_C2375( C2365 C2375 ) \nC2365_=_C2951( C2365 C2951 ) C2365_=_C3274( C2365 C3274 ) C2365_=_C3471( C2365 C3471 ) C2365_=_C3474( C2365 C3474 ) C2365_=_C3478( C2365 C3478 ) C2366_=_C2368( C2366 C2368 ) \nC2366_=_C2370( C2366 C2370 ) C2366_=_C2374( C2366 C2374 ) C2366_=_C2375( C2366 C2375 ) C2366_=_C2953( C2366 C2953 ) C2366_=_C3516( C2366 C3516 ) C2366_=_C3577( C2366 C3577 ) \nC2366_=_C3582( C2366 C3582 ) C2368_=_C2370( C2368 C2370 ) C2368_=_C2374( C2368 C2374 ) C2368_=_C2375( C2368 C2375 ) C2368_=_C3259( C2368 C3259 ) C2368_=_C3276( C2368 C3276 ) \nC2368_=_C3649( C2368 C3649 ) C2368_=_C3701( C2368 C3701 ) C2368_=_C3702( C2368 C3702 ) C2368_=_C3703( C2368 C3703 ) C2368_=_C3707( C2368 C3707 ) C2370_=_C2374( C2370 C2374 ) \nC2370_=_C2375( C2370 C2375 ) C2370_=_C2873( C2370 C2873 ) C2370_=_C2957( C2370 C2957 ) C2370_=_C3754( C2370 C3754 ) C2370_=_C3886( C2370 C3886 ) C2370_=_C3891( C2370 C3891 ) \nC2374_=_C2375( C2374 C2375 ) C2374_=_C4044( C2374 C4044 ) C2375_=_C2992( C2375 C2992 ) C2375_=_C3270( C2375 C3270 ) C2375_=_C3283( C2375 C3283 ) C2375_=_C3658( C2375 C3658 ) \nC2375_=_C3937( C2375 C3937 ) C2375_=_C4020( C2375 C4020 ) C2375_=_C4061( C2375 C4061 ) C2375_=_C4128( C2375 C4128 ) C2377_=_C2396( C2377 C2396 ) C2377_=_C2397( C2377 C2397 ) \nC2377_=_C2398( C2377 C2398 ) C2377_=_C2399( C2377 C2399 ) C2377_=_C2400( C2377 C2400 ) C2377_=_C2401( C2377 C2401 ) C2377_=_C2402( C2377 C2402 ) C2377_=_C2403( C2377 C2403 ) \nC2377_=_C2404( C2377 C2404 ) C2377_=_C2406( C2377 C2406 ) C2377_=_C2407( C2377 C2407 ) C2377_=_C2408( C2377 C2408 ) C2377_=_C2409( C2377 C2409 ) C2377_=_C2410( C2377 C2410 ) \nC2396_=_C2397( C2396 C2397 ) C2396_=_C2398( C2396 C2398 ) C2396_=_C2399( C2396 C2399 ) C2396_=_C2400( C2396 C2400 ) C2396_=_C2401( C2396 C2401 ) C2396_=_C2402( C2396 C2402 ) \nC2396_=_C2403( C2396 C2403 ) C2396_=_C2404( C2396 C2404 ) C2396_=_C2406( C2396 C2406 ) C2396_=_C2407( C2396 C2407 ) C2396_=_C2408( C2396 C2408 ) C2396_=_C2409( C2396 C2409 ) \nC2396_=_C2410( C2396 C2410 ) C2397_=_C2398( C2397 C2398 ) C2397_=_C2399( C2397 C2399 ) C2397_=_C2400( C2397 C2400 ) C2397_=_C2401( C2397 C2401 ) C2397_=_C2402( C2397 C2402 ) \nC2397_=_C2403( C2397 C2403 ) C2397_=_C2404( C2397 C2404 ) C2397_=_C2406( C2397 C2406 ) C2397_=_C2407( C2397 C2407 ) C2397_=_C2408( C2397 C2408 ) C2397_=_C2409( C2397 C2409 ) \nC2397_=_C2410( C2397 C2410 ) C2397_=_C2668( C2397 C2668 ) C2397_=_C2669( C2397 C2669 ) C2397_=_C2670( C2397 C2670 ) C2398_=_C2399( C2398 C2399 ) C2398_=_C2400( C2398 C2400 ) \nC2398_=_C2401( C2398 C2401 ) C2398_=_C2402( C2398 C2402 ) C2398_=_C2403( C2398 C2403 ) C2398_=_C2404( C2398 C2404 ) C2398_=_C2406( C2398 C2406 ) C2398_=_C2407( C2398 C2407 ) \nC2398_=_C2408( C2398 C2408 ) C2398_=_C2409( C2398 C2409 ) C2398_=_C2410( C2398 C2410 ) C2398_=_C2925( C2398 C2925 ) C2399_=_C2400( C2399 C2400 ) C2399_=_C2401( C2399 C2401 ) \nC2399_=_C2402( C2399 C2402 ) C2399_=_C2403( C2399 C2403 ) C2399_=_C2404( C2399 C2404 ) C2399_=_C2406( C2399 C2406 ) C2399_=_C2407( C2399 C2407 ) C2399_=_C2408( C2399 C2408 ) \nC2399_=_C2409( C2399 C2409 ) C2399_=_C2410( C2399 C2410 ) C2399_=_C2867( C2399 C2867 ) C2399_=_C3535( C2399 C3535 ) C2400_=_C2401( C2400 C2401 ) C2400_=_C2402( C2400 C2402 ) \nC2400_=_C2403( C2400 C2403 ) C2400_=_C2404( C2400 C2404 ) C2400_=_C2406( C2400 C2406 ) C2400_=_C2407( C2400 C2407 ) C2400_=_C2408( C2400 C2408 ) C2400_=_C2409( C2400 C2409 ) \nC2400_=_C2410( C2400 C2410 ) C2400_=_C2858( C2400 C2858 ) C2400_=_C3079( C2400 C3079 ) C2400_=_C3160( C2400 C3160 ) C2400_=_C3515( C2400 C3515 ) C2400_=_C3567( C2400 C3567 ) \nC2401_=_C2402( C2401 C2402 ) C2401_=_C2403( C2401 C2403 ) C2401_=_C2404( C2401 C2404 ) C2401_=_C2406( C2401 C2406 ) C2401_=_C2407( C2401 C2407 ) C2401_=_C2408( C2401 C2408 ) \nC2401_=_C2409( C2401 C2409 ) C2401_=_C2410( C2401 C2410 ) C2401_=_C3627( C2401 C3627 ) C2402_=_C2403( C2402 C2403 ) C2402_=_C2404( C2402 C2404 ) C2402_=_C2406( C2402 C2406 ) \nC2402_=_C2407( C2402 C2407 ) C2402_=_C2408( C2402 C2408 ) C2402_=_C2409( C2402 C2409 ) C2402_=_C2410( C2402 C2410 ) C2403_=_C2404( C2403 C2404 ) C2403_=_C2406( C2403 C2406 ) \nC2403_=_C2407( C2403 C2407 ) C2403_=_C2408( C2403 C2408 ) C2403_=_C2409( C2403 C2409 ) C2403_=_C2410( C2403 C2410 ) C2403_=_C3666( C2403 C3666 ) C2403_=_C3670( C2403 C3670 ) \nC2404_=_C2406( C2404 C2406 ) C2404_=_C2407( C2404 C2407 ) C2404_=_C2408( C2404 C2408 ) C2404_=_C2409( C2404 C2409 ) C2404_=_C2410( C2404 C2410 ) C2404_=_C3873( C2404 C3873 ) \nC2404_=_C3874( C2404 C3874 ) C2406_=_C2407( C2406 C2407 ) C2406_=_C2408( C2406 C2408 ) C2406_=_C2409( C2406 C2409 ) C2406_=_C2410( C2406 C2410 ) C2406_=_C4016( C2406 C4016 ) \nC2407_=_C2408( C2407 C2408 ) C2407_=_C2409( C2407 C2409 ) C2407_=_C2410( C2407 C2410 ) C2407_=_C3265( C2407 C3265 ) C2407_=_C3318( C2407 C3318 ) C2407_=_C3655( C2407 C3655 ) \nC2407_=_C3914( C2407 C3914 ) C2407_=_C3934( C2407 C3934 ) C2407_=_C3958( C2407 C3958 ) C2408_=_C2409( C2408 C2409 ) C2408_=_C2410( C2408 C2410 ) C2408_=_C4055( C2408 C4055 ) \nC2409_=_C2410( C2409 C2410 ) C2409_=_C4089( C2409 C4089 ) C2410_=_C2990( C2410 C2990 ) C2410_=_C3282( C2410 C3282 ) C2412_=_C2413( C2412 C2413 ) C2412_=_C2414( C2412 C2414 ) \nC2412_=_C2417( C2412 C2417 ) C2412_=_C2420( C2412 C2420 ) C2412_=_C2421( C2412 C2421 ) C2412_=_C2422( C2412 C2422 ) C2412_=_C2971( C2412 C2971 ) C2412_=_C2974( C2412 C2974 ) \nC2412_=_C2975( C2412 C2975 ) C2412_=_C2976( C2412 C2976 ) C2412_=_C2977( C2412 C2977 ) C2412_=_C2978( C2412 C2978 ) C2412_=_C2979( C2412 C2979 ) C2413_=_C2414( C2413 C2414 ) \nC2413_=_C2417( C2413 C2417 ) C2413_=_C2420( C2413 C2420 ) C2413_=_C2421( C2413 C2421 ) C2413_=_C2422( C2413 C2422 ) C2413_=_C3461( C2413 C3461 ) C2413_=_C3465( C2413 C3465 ) \nC2413_=_C3466( C2413 C3466 ) C2413_=_C3468( C2413 C3468 ) C2413_=_C3469( C2413 C3469 ) C2414_=_C2417( C2414 C2417 ) C2414_=_C2420( C2414 C2420 ) C2414_=_C2421( C2414 C2421 ) \nC2414_=_C2422( C2414 C2422 ) C2414_=_C3501( C2414 C3501 ) C2414_=_C3505( C2414 C3505 ) C2414_=_C3506( C2414 C3506 ) C2414_=_C3507( C2414 C3507 ) C2414_=_C3508( C2414 C3508 ) \nC2414_=_C3509( C2414 C3509 ) C2417_=_C2420( C2417 C2420 ) C2417_=_C2421( C2417 C2421 ) C2417_=_C2422( C2417 C2422 ) C2417_=_C2870( C2417 C2870 ) C2417_=_C3759( C2417 C3759 ) \nC2417_=_C3788( C2417 C3788 ) C2420_=_C2421( C2420 C2421 ) C2420_=_C2422( C2420 C2422 ) C2420_=_C3015( C2420 C3015 ) C2420_=_C3113( C2420 C3113 ) C2420_=_C3294( C2420 C3294 ) \nC2420_=_C3354( C2420 C3354 ) C2420_=_C3499( C2420 C3499 ) C2420_=_C3508( C2420 C3508 ) C2420_=_C3612( C2420 C3612 ) C2420_=_C3729( C2420 C3729 ) C2420_=_C3956( C2420 C3956 ) \nC2420_=_C4023( C2420 C4023 ) C2420_=_C4025( C2420 C4025 ) C2420_=_C4026( C2420 C4026 ) C2421_=_C2422( C2421 C2422 ) C2421_=_C2622( C2421 C2622 ) C2421_=_C2828( C2421 C2828 ) \nC2421_=_C2977( C2421 C2977 ) C2421_=_C3100( C2421 C3100 ) C2421_=_C3244( C2421 C3244 ) C2421_=_C3382( C2421 C3382 ) C2421_=_C3509( C2421 C3509 ) C2421_=_C3613( C2421 C3613 ) \nC2421_=_C3809( C2421 C3809 ) C2421_=_C3957( C2421 C3957 ) C2421_=_C4003( C2421 C4003 ) C2421_=_C4038( C2421 C4038 ) C2421_=_C4043( C2421 C4043 ) C2421_=_C4044( C2421 C4044 ) \nC2421_=_C4045( C2421 C4045 ) C2422_=_C2876( C2422 C2876 ) C2422_=_C3616( C2422 C3616 ) C2422_=_C3960( C2422 C3960 ) C2422_=_C4026( C2422 C4026 ) C2422_=_C4045( C2422 C4045 ) \nC2422_=_C4119( C2422 C4119 ) C2427_=_C2431( C2427 C2431 ) C2427_=_C2432( C2427 C2432 ) C2427_=_C2587( C2427 C2587 ) C2427_=_C2852( C2427 C2852 ) C2427_=_C2856( C2427 C2856 ) \nC2427_=_C2858( C2427 C2858 ) C2427_=_C2860( C2427 C2860 ) C2427_=_C2862( C2427 C2862 ) C2427_=_C2863( C2427 C2863 ) C2431_=_C2432( C2431 C2432 ) C2431_=_C2681( C2431 C2681 ) \nC2431_=_C3028( C2431 C3028 ) C2431_=_C3157( C2431 C3157 ) C2431_=_C3159( C2431 C3159 ) C2431_=_C3160( C2431 C3160 ) C2431_=_C3161( C2431 C3161 ) C2431_=_C3162( C2431 C3162 ) \nC2431_=_C3165( C2431 C3165 ) C2431_=_C3167( C2431 C3167 ) C2431_=_C3168( C2431 C3168 ) C2431_=_C3169( C2431 C3169 ) C2431_=_C3171( C2431 C3171 ) C2432_=_C2521( C2432 C2521 ) \nC2432_=_C2651( C2432 C2651 ) C2432_=_C3207( C2432 C3207 ) C2432_=_C3325( C2432 C3325 ) C2432_=_C3327( C2432 C3327 ) C2432_=_C3329( C2432 C3329 ) C2432_=_C3330( C2432 C3330 ) \nC2432_=_C3331( C2432 C3331 ) C2432_=_C3332( C2432 C3332 ) C2451_=_C2593( C2451 C2593 ) C2451_=_C2709( C2451 C2709 ) C2451_=_C2730( C2451 C2730 ) C2451_=_C3000( C2451 C3000 ) \nC2451_=_C3362( C2451 C3362 ) C2451_=_C3399( C2451 C3399 ) C2451_=_C3515( C2451 C3515 ) C2451_=_C3516( C2451 C3516 ) C2451_=_C3517( C2451 C3517 ) C2451_=_C3519( C2451 C3519 ) \nC2451_=_C3520( C2451 C3520 ) C2451_=_C3521( C2451 C3521 ) C2451_=_C3522( C2451 C3522 ) C2451_=_C3523( C2451 C3523 ) C2451_=_C3524( C2451 C3524 ) C2451_=_C3525( C2451 C3525 ) \nC2488_=_C2491( C2488 C2491 ) C2488_=_C2499( C2488 C2499 ) C2488_=_C2678( C2488 C2678 ) C2488_=_C2725( C2488 C2725 ) C2488_=_C2832( C2488 C2832 ) C2488_=_C2865( C2488 C2865 ) \nC2488_=_C2867( C2488 C2867 ) C2488_=_C2868( C2488 C2868 ) C2488_=_C2869( C2488 C2869 ) C2488_=_C2870( C2488 C2870 ) C2488_=_C2871( C2488 C2871 ) C2488_=_C2872( C2488 C2872 ) \nC2488_=_C2873( C2488 C2873 ) C2488_=_C2875( C2488 C2875 ) C2488_=_C2876( C2488 C2876 ) C2488_=_C2877( C2488 C2877 ) C2488_=_C2879( C2488 C2879 ) C2488_=_C2880( C2488 C2880 ) \nC2491_=_C2499( C2491 C2499 ) C2491_=_C2683( C2491 C2683 ) C2491_=_C2732( C2491 C2732 ) C2491_=_C3122( C2491 C3122 ) C2491_=_C3275( C2491 C3275 ) C2491_=_C3363( C2491 C3363 ) \nC2491_=_C3400( C2491 C3400 ) C2491_=_C3649( C2491 C3649 ) C2491_=_C3650( C2491 C3650 ) C2491_=_C3651( C2491 C3651 ) C2491_=_C3655( C2491 C3655 ) C2491_=_C3656( C2491 C3656 ) \nC2491_=_C3657( C2491 C3657 ) C2491_=_C3658( C2491 C3658 ) C2491_=_C3660( C2491 C3660 ) C2499_=_C2627( C2499 C2627 ) C2499_=_C2694( C2499 C2694 ) C2499_=_C2851( C2499 C2851 ) \nC2499_=_C2880( C2499 C2880 ) C2499_=_C2979( C2499 C2979 ) C2499_=_C3056(</w:t>
      </w:r>
    </w:p>
    <w:p>
      <w:pPr>
        <w:pStyle w:val="PreformattedText"/>
        <w:bidi w:val="0"/>
        <w:spacing w:before="0" w:after="0"/>
        <w:jc w:val="left"/>
        <w:rPr/>
      </w:pPr>
      <w:r>
        <w:rPr/>
        <w:t xml:space="preserve"> </w:t>
      </w:r>
      <w:r>
        <w:rPr/>
        <w:t>C2499 C3056 ) C2499_=_C3384( C2499 C3384 ) C2499_=_C3489( C2499 C3489 ) C2499_=_C3606( C2499 C3606 ) \nC2499_=_C3627( C2499 C3627 ) C2499_=_C3752( C2499 C3752 ) C2499_=_C3840( C2499 C3840 ) C2499_=_C3891( C2499 C3891 ) C2499_=_C4089( C2499 C4089 ) C2499_=_C4119( C2499 C4119 ) \nC2499_=_C4125( C2499 C4125 ) C2517_=_C2520( C2517 C2520 ) C2517_=_C2521( C2517 C2521 ) C2517_=_C2648( C2517 C2648 ) C2517_=_C2649( C2517 C2649 ) C2517_=_C2651( C2517 C2651 ) \nC2517_=_C2652( C2517 C2652 ) C2517_=_C2654( C2517 C2654 ) C2517_=_C2656( C2517 C2656 ) C2517_=_C2657( C2517 C2657 ) C2517_=_C2658( C2517 C2658 ) C2517_=_C2660( C2517 C2660 ) \nC2520_=_C2521( C2520 C2521 ) C2520_=_C2937( C2520 C2937 ) C2520_=_C3092( C2520 C3092 ) C2520_=_C3253( C2520 C3253 ) C2520_=_C3273( C2520 C3273 ) C2520_=_C3274( C2520 C3274 ) \nC2520_=_C3275( C2520 C3275 ) C2520_=_C3276( C2520 C3276 ) C2520_=_C3277( C2520 C3277 ) C2520_=_C3278( C2520 C3278 ) C2520_=_C3279( C2520 C3279 ) C2520_=_C3281( C2520 C3281 ) \nC2520_=_C3282( C2520 C3282 ) C2520_=_C3283( C2520 C3283 ) C2520_=_C3284( C2520 C3284 ) C2521_=_C2651( C2521 C2651 ) C2521_=_C3207( C2521 C3207 ) C2521_=_C3325( C2521 C3325 ) \nC2521_=_C3327( C2521 C3327 ) C2521_=_C3329( C2521 C3329 ) C2521_=_C3330( C2521 C3330 ) C2521_=_C3331( C2521 C3331 ) C2521_=_C3332( C2521 C3332 ) C2533_=_C2536( C2533 C2536 ) \nC2533_=_C2543( C2533 C2543 ) C2533_=_C2544( C2533 C2544 ) C2533_=_C2545( C2533 C2545 ) C2533_=_C2548( C2533 C2548 ) C2533_=_C2549( C2533 C2549 ) C2533_=_C2761( C2533 C2761 ) \nC2533_=_C2833( C2533 C2833 ) C2533_=_C2882( C2533 C2882 ) C2533_=_C3057( C2533 C3057 ) C2533_=_C3059( C2533 C3059 ) C2533_=_C3060( C2533 C3060 ) C2533_=_C3061( C2533 C3061 ) \nC2533_=_C3062( C2533 C3062 ) C2533_=_C3063( C2533 C3063 ) C2533_=_C3064( C2533 C3064 ) C2533_=_C3065( C2533 C3065 ) C2533_=_C3066( C2533 C3066 ) C2533_=_C3069( C2533 C3069 ) \nC2533_=_C3070( C2533 C3070 ) C2533_=_C3071( C2533 C3071 ) C2536_=_C2543( C2536 C2543 ) C2536_=_C2544( C2536 C2544 ) C2536_=_C2545( C2536 C2545 ) C2536_=_C2548( C2536 C2548 ) \nC2536_=_C2549( C2536 C2549 ) C2536_=_C3254( C2536 C3254 ) C2536_=_C3309( C2536 C3309 ) C2536_=_C3311( C2536 C3311 ) C2536_=_C3312( C2536 C3312 ) C2536_=_C3313( C2536 C3313 ) \nC2536_=_C3314( C2536 C3314 ) C2536_=_C3318( C2536 C3318 ) C2536_=_C3319( C2536 C3319 ) C2536_=_C3320( C2536 C3320 ) C2536_=_C3323( C2536 C3323 ) C2543_=_C2544( C2543 C2544 ) \nC2543_=_C2545( C2543 C2545 ) C2543_=_C2548( C2543 C2548 ) C2543_=_C2549( C2543 C2549 ) C2543_=_C2618( C2543 C2618 ) C2543_=_C2669( C2543 C2669 ) C2543_=_C2807( C2543 C2807 ) \nC2543_=_C3066( C2543 C3066 ) C2543_=_C3293( C2543 C3293 ) C2543_=_C3314( C2543 C3314 ) C2543_=_C3497( C2543 C3497 ) C2543_=_C3506( C2543 C3506 ) C2543_=_C3728( C2543 C3728 ) \nC2543_=_C3874( C2543 C3874 ) C2543_=_C3940( C2543 C3940 ) C2543_=_C3942( C2543 C3942 ) C2543_=_C3943( C2543 C3943 ) C2543_=_C3944( C2543 C3944 ) C2543_=_C3945( C2543 C3945 ) \nC2543_=_C3946( C2543 C3946 ) C2543_=_C3947( C2543 C3947 ) C2544_=_C2545( C2544 C2545 ) C2544_=_C2548( C2544 C2548 ) C2544_=_C2549( C2544 C2549 ) C2544_=_C2599( C2544 C2599 ) \nC2544_=_C2845( C2544 C2845 ) C2544_=_C2860( C2544 C2860 ) C2544_=_C3005( C2544 C3005 ) C2544_=_C3083( C2544 C3083 ) C2544_=_C3437( C2544 C3437 ) C2544_=_C3522( C2544 C3522 ) \nC2544_=_C3548( C2544 C3548 ) C2544_=_C3567( C2544 C3567 ) C2544_=_C3800( C2544 C3800 ) C2544_=_C3940( C2544 C3940 ) C2544_=_C3952( C2544 C3952 ) C2544_=_C3953( C2544 C3953 ) \nC2545_=_C2548( C2545 C2548 ) C2545_=_C2549( C2545 C2549 ) C2545_=_C2580( C2545 C2580 ) C2545_=_C3098( C2545 C3098 ) C2545_=_C3457( C2545 C3457 ) C2545_=_C3802( C2545 C3802 ) \nC2545_=_C3893( C2545 C3893 ) C2545_=_C3942( C2545 C3942 ) C2548_=_C2549( C2548 C2549 ) C2548_=_C2948( C2548 C2948 ) C2548_=_C3007( C2548 C3007 ) C2548_=_C3104( C2548 C3104 ) \nC2548_=_C3413( C2548 C3413 ) C2548_=_C3451( C2548 C3451 ) C2548_=_C3946( C2548 C3946 ) C2548_=_C3949( C2548 C3949 ) C2549_=_C2780( C2549 C2780 ) C2549_=_C3235( C2549 C3235 ) \nC2549_=_C3427( C2549 C3427 ) C2549_=_C3469( C2549 C3469 ) C2549_=_C3783( C2549 C3783 ) C2549_=_C3947( C2549 C3947 ) C2549_=_C3950( C2549 C3950 ) C2549_=_C4013( C2549 C4013 ) \nC2564_=_C3187( C2564 C3187 ) C2564_=_C3221( C2564 C3221 ) C2564_=_C3284( C2564 C3284 ) C2564_=_C3359( C2564 C3359 ) C2564_=_C3478( C2564 C3478 ) C2564_=_C3707( C2564 C3707 ) \nC2564_=_C3985( C2564 C3985 ) C2564_=_C4065( C2564 C4065 ) C2564_=_C4127( C2564 C4127 ) C2564_=_C4128( C2564 C4128 ) C2564_=_C4130( C2564 C4130 ) C2566_=_C2570( C2566 C2570 ) \nC2566_=_C2571( C2566 C2571 ) C2566_=_C2572( C2566 C2572 ) C2566_=_C2573( C2566 C2573 ) C2566_=_C2574( C2566 C2574 ) C2566_=_C2575( C2566 C2575 ) C2566_=_C2578( C2566 C2578 ) \nC2566_=_C2580( C2566 C2580 ) C2566_=_C2581( C2566 C2581 ) C2566_=_C2582( C2566 C2582 ) C2566_=_C2584( C2566 C2584 ) C2566_=_C2585( C2566 C2585 ) C2566_=_C2707( C2566 C2707 ) \nC2566_=_C2709( C2566 C2709 ) C2570_=_C2571( C2570 C2571 ) C2570_=_C2572( C2570 C2572 ) C2570_=_C2573( C2570 C2573 ) C2570_=_C2574( C2570 C2574 ) C2570_=_C2575( C2570 C2575 ) \nC2570_=_C2578( C2570 C2578 ) C2570_=_C2580( C2570 C2580 ) C2570_=_C2581( C2570 C2581 ) C2570_=_C2582( C2570 C2582 ) C2570_=_C2584( C2570 C2584 ) C2570_=_C2585( C2570 C2585 ) \nC2570_=_C3075( C2570 C3075 ) C2570_=_C3157( C2570 C3157 ) C2570_=_C3180( C2570 C3180 ) C2570_=_C3181( C2570 C3181 ) C2570_=_C3182( C2570 C3182 ) C2570_=_C3183( C2570 C3183 ) \nC2570_=_C3184( C2570 C3184 ) C2570_=_C3187( C2570 C3187 ) C2571_=_C2572( C2571 C2572 ) C2571_=_C2573( C2571 C2573 ) C2571_=_C2574( C2571 C2574 ) C2571_=_C2575( C2571 C2575 ) \nC2571_=_C2578( C2571 C2578 ) C2571_=_C2580( C2571 C2580 ) C2571_=_C2581( C2571 C2581 ) C2571_=_C2582( C2571 C2582 ) C2571_=_C2584( C2571 C2584 ) C2571_=_C2585( C2571 C2585 ) \nC2571_=_C2652( C2571 C2652 ) C2571_=_C2984( C2571 C2984 ) C2571_=_C3060( C2571 C3060 ) C2571_=_C3452( C2571 C3452 ) C2571_=_C3457( C2571 C3457 ) C2572_=_C2573( C2572 C2573 ) \nC2572_=_C2574( C2572 C2574 ) C2572_=_C2575( C2572 C2575 ) C2572_=_C2578( C2572 C2578 ) C2572_=_C2580( C2572 C2580 ) C2572_=_C2581( C2572 C2581 ) C2572_=_C2582( C2572 C2582 ) \nC2572_=_C2584( C2572 C2584 ) C2572_=_C2585( C2572 C2585 ) C2572_=_C2952( C2572 C2952 ) C2573_=_C2574( C2573 C2574 ) C2573_=_C2575( C2573 C2575 ) C2573_=_C2578( C2573 C2578 ) \nC2573_=_C2580( C2573 C2580 ) C2573_=_C2581( C2573 C2581 ) C2573_=_C2582( C2573 C2582 ) C2573_=_C2584( C2573 C2584 ) C2573_=_C2585( C2573 C2585 ) C2573_=_C3063( C2573 C3063 ) \nC2573_=_C3800( C2573 C3800 ) C2573_=_C3802( C2573 C3802 ) C2574_=_C2575( C2574 C2575 ) C2574_=_C2578( C2574 C2578 ) C2574_=_C2580( C2574 C2580 ) C2574_=_C2581( C2574 C2581 ) \nC2574_=_C2582( C2574 C2582 ) C2574_=_C2584( C2574 C2584 ) C2574_=_C2585( C2574 C2585 ) C2574_=_C2872( C2574 C2872 ) C2574_=_C2956( C2574 C2956 ) C2575_=_C2578( C2575 C2578 ) \nC2575_=_C2580( C2575 C2580 ) C2575_=_C2581( C2575 C2581 ) C2575_=_C2582( C2575 C2582 ) C2575_=_C2584( C2575 C2584 ) C2575_=_C2585( C2575 C2585 ) C2575_=_C3065( C2575 C3065 ) \nC2575_=_C3893( C2575 C3893 ) C2578_=_C2580( C2578 C2580 ) C2578_=_C2581( C2578 C2581 ) C2578_=_C2582( C2578 C2582 ) C2578_=_C2584( C2578 C2584 ) C2578_=_C2585( C2578 C2585 ) \nC2578_=_C2643( C2578 C2643 ) C2578_=_C2824( C2578 C2824 ) C2578_=_C2893( C2578 C2893 ) C2578_=_C2914( C2578 C2914 ) C2578_=_C3084( C2578 C3084 ) C2578_=_C3096( C2578 C3096 ) \nC2578_=_C3165( C2578 C3165 ) C2578_=_C3183( C2578 C3183 ) C2578_=_C3446( C2578 C3446 ) C2578_=_C3670( C2578 C3670 ) C2578_=_C3900( C2578 C3900 ) C2578_=_C3910( C2578 C3910 ) \nC2578_=_C3983( C2578 C3983 ) C2578_=_C3984( C2578 C3984 ) C2578_=_C3985( C2578 C3985 ) C2578_=_C3986( C2578 C3986 ) C2580_=_C2581( C2580 C2581 ) C2580_=_C2582( C2580 C2582 ) \nC2580_=_C2584( C2580 C2584 ) C2580_=_C2585( C2580 C2585 ) C2580_=_C3098( C2580 C3098 ) C2580_=_C3457( C2580 C3457 ) C2580_=_C3802( C2580 C3802 ) C2580_=_C3893( C2580 C3893 ) \nC2580_=_C3942( C2580 C3942 ) C2581_=_C2582( C2581 C2582 ) C2581_=_C2584( C2581 C2584 ) C2581_=_C2585( C2581 C2585 ) C2581_=_C2962( C2581 C2962 ) C2581_=_C4018( C2581 C4018 ) \nC2582_=_C2584( C2582 C2584 ) C2582_=_C2585( C2582 C2585 ) C2582_=_C2656( C2582 C2656 ) C2582_=_C2963( C2582 C2963 ) C2582_=_C3331( C2582 C3331 ) C2584_=_C2585( C2584 C2585 ) \nC2584_=_C2964( C2584 C2964 ) C2584_=_C2994( C2584 C2994 ) C2584_=_C3272( C2584 C3272 ) C2584_=_C3323( C2584 C3323 ) C2584_=_C3917( C2584 C3917 ) C2584_=_C3939( C2584 C3939 ) \nC2584_=_C3961( C2584 C3961 ) C2585_=_C3090( C2585 C3090 ) C2585_=_C3171( C2585 C3171 ) C2585_=_C3907( C2585 C3907 ) C2585_=_C3918( C2585 C3918 ) C2585_=_C3986( C2585 C3986 ) \nC2585_=_C4012( C2585 C4012 ) C2585_=_C4130( C2585 C4130 ) C2587_=_C2589( C2587 C2589 ) C2587_=_C2593( C2587 C2593 ) C2587_=_C2599( C2587 C2599 ) C2587_=_C2600( C2587 C2600 ) \nC2587_=_C2852( C2587 C2852 ) C2587_=_C2856( C2587 C2856 ) C2587_=_C2858( C2587 C2858 ) C2587_=_C2860( C2587 C2860 ) C2587_=_C2862( C2587 C2862 ) C2587_=_C2863( C2587 C2863 ) \nC2589_=_C2593( C2589 C2593 ) C2589_=_C2599( C2589 C2599 ) C2589_=_C2600( C2589 C2600 ) C2589_=_C2696( C2589 C2696 ) C2589_=_C2996( C2589 C2996 ) C2589_=_C3020( C2589 C3020 ) \nC2589_=_C3075( C2589 C3075 ) C2589_=_C3077( C2589 C3077 ) C2589_=_C3079( C2589 C3079 ) C2589_=_C3080( C2589 C3080 ) C2589_=_C3083( C2589 C3083 ) C2589_=_C3084( C2589 C3084 ) \nC2589_=_C3086( C2589 C3086 ) C2589_=_C3087( C2589 C3087 ) C2589_=_C3088( C2589 C3088 ) C2589_=_C3090( C2589 C3090 ) C2593_=_C2599( C2593 C2599 ) C2593_=_C2600( C2593 C2600 ) \nC2593_=_C2709( C2593 C2709 ) C2593_=_C2730( C2593 C2730 ) C2593_=_C3000( C2593 C3000 ) C2593_=_C3362( C2593 C3362 ) C2593_=_C3399( C2593 C3399 ) C2593_=_C3515( C2593 C3515 ) \nC2593_=_C3516( C2593 C3516 ) C2593_=_C3517( C2593 C3517 ) C2593_=_C3519( C2593 C3519 ) C2593_=_C3520( C2593 C3520 ) C2593_=_C3521( C2593 C3521 ) C2593_=_C3522( C2593 C3522 ) \nC2593_=_C3523( C2593 C3523 ) C2593_=_C3524( C2593 C3524 ) C2593_=_C3525( C2593 C3525 ) C2599_=_C2600( C2599 C2600 ) C2599_=_C2845(</w:t>
      </w:r>
    </w:p>
    <w:p>
      <w:pPr>
        <w:pStyle w:val="PreformattedText"/>
        <w:bidi w:val="0"/>
        <w:spacing w:before="0" w:after="0"/>
        <w:jc w:val="left"/>
        <w:rPr/>
      </w:pPr>
      <w:r>
        <w:rPr/>
        <w:t xml:space="preserve"> </w:t>
      </w:r>
      <w:r>
        <w:rPr/>
        <w:t>C2599 C2845 ) C2599_=_C2860( C2599 C2860 ) \nC2599_=_C3005( C2599 C3005 ) C2599_=_C3083( C2599 C3083 ) C2599_=_C3437( C2599 C3437 ) C2599_=_C3522( C2599 C3522 ) C2599_=_C3548( C2599 C3548 ) C2599_=_C3567( C2599 C3567 ) \nC2599_=_C3800( C2599 C3800 ) C2599_=_C3940( C2599 C3940 ) C2599_=_C3952( C2599 C3952 ) C2599_=_C3953( C2599 C3953 ) C2600_=_C2620( C2600 C2620 ) C2600_=_C2670( C2600 C2670 ) \nC2600_=_C2976( C2600 C2976 ) C2600_=_C3279( C2600 C3279 ) C2600_=_C3381( C2600 C3381 ) C2600_=_C3702( C2600 C3702 ) C2600_=_C3855( C2600 C3855 ) C2600_=_C4016( C2600 C4016 ) \nC2600_=_C4018( C2600 C4018 ) C2600_=_C4019( C2600 C4019 ) C2600_=_C4020( C2600 C4020 ) C2616_=_C2617( C2616 C2617 ) C2616_=_C2618( C2616 C2618 ) C2616_=_C2619( C2616 C2619 ) \nC2616_=_C2620( C2616 C2620 ) C2616_=_C2622( C2616 C2622 ) C2616_=_C2627( C2616 C2627 ) C2616_=_C2668( C2616 C2668 ) C2616_=_C2806( C2616 C2806 ) C2616_=_C3013( C2616 C3013 ) \nC2616_=_C3112( C2616 C3112 ) C2616_=_C3180( C2616 C3180 ) C2616_=_C3352( C2616 C3352 ) C2616_=_C3505( C2616 C3505 ) C2616_=_C3873( C2616 C3873 ) C2616_=_C3900( C2616 C3900 ) \nC2616_=_C3903( C2616 C3903 ) C2616_=_C3904( C2616 C3904 ) C2616_=_C3905( C2616 C3905 ) C2616_=_C3907( C2616 C3907 ) C2617_=_C2618( C2617 C2618 ) C2617_=_C2619( C2617 C2619 ) \nC2617_=_C2620( C2617 C2620 ) C2617_=_C2622( C2617 C2622 ) C2617_=_C2627( C2617 C2627 ) C2617_=_C2974( C2617 C2974 ) C2617_=_C3181( C2617 C3181 ) C2617_=_C3312( C2617 C3312 ) \nC2617_=_C3379( C2617 C3379 ) C2617_=_C3588( C2617 C3588 ) C2617_=_C3909( C2617 C3909 ) C2617_=_C3910( C2617 C3910 ) C2617_=_C3914( C2617 C3914 ) C2617_=_C3915( C2617 C3915 ) \nC2617_=_C3917( C2617 C3917 ) C2617_=_C3918( C2617 C3918 ) C2618_=_C2619( C2618 C2619 ) C2618_=_C2620( C2618 C2620 ) C2618_=_C2622( C2618 C2622 ) C2618_=_C2627( C2618 C2627 ) \nC2618_=_C2669( C2618 C2669 ) C2618_=_C2807( C2618 C2807 ) C2618_=_C3066( C2618 C3066 ) C2618_=_C3293( C2618 C3293 ) C2618_=_C3314( C2618 C3314 ) C2618_=_C3497( C2618 C3497 ) \nC2618_=_C3506( C2618 C3506 ) C2618_=_C3728( C2618 C3728 ) C2618_=_C3874( C2618 C3874 ) C2618_=_C3940( C2618 C3940 ) C2618_=_C3942( C2618 C3942 ) C2618_=_C3943( C2618 C3943 ) \nC2618_=_C3944( C2618 C3944 ) C2618_=_C3945( C2618 C3945 ) C2618_=_C3946( C2618 C3946 ) C2618_=_C3947( C2618 C3947 ) C2619_=_C2620( C2619 C2620 ) C2619_=_C2622( C2619 C2622 ) \nC2619_=_C2627( C2619 C2627 ) C2619_=_C2776( C2619 C2776 ) C2619_=_C2975( C2619 C2975 ) C2619_=_C3184( C2619 C3184 ) C2619_=_C3231( C2619 C3231 ) C2619_=_C3380( C2619 C3380 ) \nC2619_=_C3426( C2619 C3426 ) C2619_=_C3465( C2619 C3465 ) C2619_=_C3778( C2619 C3778 ) C2619_=_C3948( C2619 C3948 ) C2619_=_C3983( C2619 C3983 ) C2619_=_C4012( C2619 C4012 ) \nC2619_=_C4013( C2619 C4013 ) C2620_=_C2622( C2620 C2622 ) C2620_=_C2627( C2620 C2627 ) C2620_=_C2670( C2620 C2670 ) C2620_=_C2976( C2620 C2976 ) C2620_=_C3279( C2620 C3279 ) \nC2620_=_C3381( C2620 C3381 ) C2620_=_C3702( C2620 C3702 ) C2620_=_C3855( C2620 C3855 ) C2620_=_C4016( C2620 C4016 ) C2620_=_C4018( C2620 C4018 ) C2620_=_C4019( C2620 C4019 ) \nC2620_=_C4020( C2620 C4020 ) C2622_=_C2627( C2622 C2627 ) C2622_=_C2828( C2622 C2828 ) C2622_=_C2977( C2622 C2977 ) C2622_=_C3100( C2622 C3100 ) C2622_=_C3244( C2622 C3244 ) \nC2622_=_C3382( C2622 C3382 ) C2622_=_C3509( C2622 C3509 ) C2622_=_C3613( C2622 C3613 ) C2622_=_C3809( C2622 C3809 ) C2622_=_C3957( C2622 C3957 ) C2622_=_C4003( C2622 C4003 ) \nC2622_=_C4038( C2622 C4038 ) C2622_=_C4043( C2622 C4043 ) C2622_=_C4044( C2622 C4044 ) C2622_=_C4045( C2622 C4045 ) C2627_=_C2694( C2627 C2694 ) C2627_=_C2851( C2627 C2851 ) \nC2627_=_C2880( C2627 C2880 ) C2627_=_C2979( C2627 C2979 ) C2627_=_C3056( C2627 C3056 ) C2627_=_C3384( C2627 C3384 ) C2627_=_C3489( C2627 C3489 ) C2627_=_C3606( C2627 C3606 ) \nC2627_=_C3627( C2627 C3627 ) C2627_=_C3752( C2627 C3752 ) C2627_=_C3840( C2627 C3840 ) C2627_=_C3891( C2627 C3891 ) C2627_=_C4089( C2627 C4089 ) C2627_=_C4119( C2627 C4119 ) \nC2627_=_C4125( C2627 C4125 ) C2643_=_C2824( C2643 C2824 ) C2643_=_C2893( C2643 C2893 ) C2643_=_C2914( C2643 C2914 ) C2643_=_C3084( C2643 C3084 ) C2643_=_C3096( C2643 C3096 ) \nC2643_=_C3165( C2643 C3165 ) C2643_=_C3183( C2643 C3183 ) C2643_=_C3446( C2643 C3446 ) C2643_=_C3670( C2643 C3670 ) C2643_=_C3900( C2643 C3900 ) C2643_=_C3910( C2643 C3910 ) \nC2643_=_C3983( C2643 C3983 ) C2643_=_C3984( C2643 C3984 ) C2643_=_C3985( C2643 C3985 ) C2643_=_C3986( C2643 C3986 ) C2648_=_C2649( C2648 C2649 ) C2648_=_C2651( C2648 C2651 ) \nC2648_=_C2652( C2648 C2652 ) C2648_=_C2654( C2648 C2654 ) C2648_=_C2656( C2648 C2656 ) C2648_=_C2657( C2648 C2657 ) C2648_=_C2658( C2648 C2658 ) C2648_=_C2660( C2648 C2660 ) \nC2648_=_C2865( C2648 C2865 ) C2648_=_C2981( C2648 C2981 ) C2648_=_C3092( C2648 C3092 ) C2648_=_C3096( C2648 C3096 ) C2648_=_C3098( C2648 C3098 ) C2648_=_C3100( C2648 C3100 ) \nC2648_=_C3104( C2648 C3104 ) C2649_=_C2651( C2649 C2651 ) C2649_=_C2652( C2649 C2652 ) C2649_=_C2654( C2649 C2654 ) C2649_=_C2656( C2649 C2656 ) C2649_=_C2657( C2649 C2657 ) \nC2649_=_C2658( C2649 C2658 ) C2649_=_C2660( C2649 C2660 ) C2649_=_C3207( C2649 C3207 ) C2649_=_C3221( C2649 C3221 ) C2651_=_C2652( C2651 C2652 ) C2651_=_C2654( C2651 C2654 ) \nC2651_=_C2656( C2651 C2656 ) C2651_=_C2657( C2651 C2657 ) C2651_=_C2658( C2651 C2658 ) C2651_=_C2660( C2651 C2660 ) C2651_=_C3207( C2651 C3207 ) C2651_=_C3325( C2651 C3325 ) \nC2651_=_C3327( C2651 C3327 ) C2651_=_C3329( C2651 C3329 ) C2651_=_C3330( C2651 C3330 ) C2651_=_C3331( C2651 C3331 ) C2651_=_C3332( C2651 C3332 ) C2652_=_C2654( C2652 C2654 ) \nC2652_=_C2656( C2652 C2656 ) C2652_=_C2657( C2652 C2657 ) C2652_=_C2658( C2652 C2658 ) C2652_=_C2660( C2652 C2660 ) C2652_=_C2984( C2652 C2984 ) C2652_=_C3060( C2652 C3060 ) \nC2652_=_C3452( C2652 C3452 ) C2652_=_C3457( C2652 C3457 ) C2654_=_C2656( C2654 C2656 ) C2654_=_C2657( C2654 C2657 ) C2654_=_C2658( C2654 C2658 ) C2654_=_C2660( C2654 C2660 ) \nC2654_=_C3277( C2654 C3277 ) C2654_=_C3327( C2654 C3327 ) C2656_=_C2657( C2656 C2657 ) C2656_=_C2658( C2656 C2658 ) C2656_=_C2660( C2656 C2660 ) C2656_=_C2963( C2656 C2963 ) \nC2656_=_C3331( C2656 C3331 ) C2657_=_C2658( C2657 C2658 ) C2657_=_C2660( C2657 C2660 ) C2657_=_C3332( C2657 C3332 ) C2657_=_C3525( C2657 C3525 ) C2657_=_C3657( C2657 C3657 ) \nC2658_=_C2660( C2658 C2660 ) C2658_=_C2877( C2658 C2877 ) C2658_=_C2991( C2658 C2991 ) C2658_=_C3618( C2658 C3618 ) C2658_=_C4125( C2658 C4125 ) C2660_=_C2995( C2660 C2995 ) \nC2660_=_C3619( C2660 C3619 ) C2660_=_C4059( C2660 C4059 ) C2668_=_C2669( C2668 C2669 ) C2668_=_C2670( C2668 C2670 ) C2668_=_C2806( C2668 C2806 ) C2668_=_C3013( C2668 C3013 ) \nC2668_=_C3112( C2668 C3112 ) C2668_=_C3180( C2668 C3180 ) C2668_=_C3352( C2668 C3352 ) C2668_=_C3505( C2668 C3505 ) C2668_=_C3873( C2668 C3873 ) C2668_=_C3900( C2668 C3900 ) \nC2668_=_C3903( C2668 C3903 ) C2668_=_C3904( C2668 C3904 ) C2668_=_C3905( C2668 C3905 ) C2668_=_C3907( C2668 C3907 ) C2669_=_C2670( C2669 C2670 ) C2669_=_C2807( C2669 C2807 ) \nC2669_=_C3066( C2669 C3066 ) C2669_=_C3293( C2669 C3293 ) C2669_=_C3314( C2669 C3314 ) C2669_=_C3497( C2669 C3497 ) C2669_=_C3506( C2669 C3506 ) C2669_=_C3728( C2669 C3728 ) \nC2669_=_C3874( C2669 C3874 ) C2669_=_C3940( C2669 C3940 ) C2669_=_C3942( C2669 C3942 ) C2669_=_C3943( C2669 C3943 ) C2669_=_C3944( C2669 C3944 ) C2669_=_C3945( C2669 C3945 ) \nC2669_=_C3946( C2669 C3946 ) C2669_=_C3947( C2669 C3947 ) C2670_=_C2976( C2670 C2976 ) C2670_=_C3279( C2670 C3279 ) C2670_=_C3381( C2670 C3381 ) C2670_=_C3702( C2670 C3702 ) \nC2670_=_C3855( C2670 C3855 ) C2670_=_C4016( C2670 C4016 ) C2670_=_C4018( C2670 C4018 ) C2670_=_C4019( C2670 C4019 ) C2670_=_C4020( C2670 C4020 ) C2678_=_C2681( C2678 C2681 ) \nC2678_=_C2683( C2678 C2683 ) C2678_=_C2694( C2678 C2694 ) C2678_=_C2725( C2678 C2725 ) C2678_=_C2832( C2678 C2832 ) C2678_=_C2865( C2678 C2865 ) C2678_=_C2867( C2678 C2867 ) \nC2678_=_C2868( C2678 C2868 ) C2678_=_C2869( C2678 C2869 ) C2678_=_C2870( C2678 C2870 ) C2678_=_C2871( C2678 C2871 ) C2678_=_C2872( C2678 C2872 ) C2678_=_C2873( C2678 C2873 ) \nC2678_=_C2875( C2678 C2875 ) C2678_=_C2876( C2678 C2876 ) C2678_=_C2877( C2678 C2877 ) C2678_=_C2879( C2678 C2879 ) C2678_=_C2880( C2678 C2880 ) C2681_=_C2683( C2681 C2683 ) \nC2681_=_C2694( C2681 C2694 ) C2681_=_C3028( C2681 C3028 ) C2681_=_C3157( C2681 C3157 ) C2681_=_C3159( C2681 C3159 ) C2681_=_C3160( C2681 C3160 ) C2681_=_C3161( C2681 C3161 ) \nC2681_=_C3162( C2681 C3162 ) C2681_=_C3165( C2681 C3165 ) C2681_=_C3167( C2681 C3167 ) C2681_=_C3168( C2681 C3168 ) C2681_=_C3169( C2681 C3169 ) C2681_=_C3171( C2681 C3171 ) \nC2683_=_C2694( C2683 C2694 ) C2683_=_C2732( C2683 C2732 ) C2683_=_C3122( C2683 C3122 ) C2683_=_C3275( C2683 C3275 ) C2683_=_C3363( C2683 C3363 ) C2683_=_C3400( C2683 C3400 ) \nC2683_=_C3649( C2683 C3649 ) C2683_=_C3650( C2683 C3650 ) C2683_=_C3651( C2683 C3651 ) C2683_=_C3655( C2683 C3655 ) C2683_=_C3656( C2683 C3656 ) C2683_=_C3657( C2683 C3657 ) \nC2683_=_C3658( C2683 C3658 ) C2683_=_C3660( C2683 C3660 ) C2694_=_C2851( C2694 C2851 ) C2694_=_C2880( C2694 C2880 ) C2694_=_C2979( C2694 C2979 ) C2694_=_C3056( C2694 C3056 ) \nC2694_=_C3384( C2694 C3384 ) C2694_=_C3489( C2694 C3489 ) C2694_=_C3606( C2694 C3606 ) C2694_=_C3627( C2694 C3627 ) C2694_=_C3752( C2694 C3752 ) C2694_=_C3840( C2694 C3840 ) \nC2694_=_C3891( C2694 C3891 ) C2694_=_C4089( C2694 C4089 ) C2694_=_C4119( C2694 C4119 ) C2694_=_C4125( C2694 C4125 ) C2696_=_C2697( C2696 C2697 ) C2696_=_C2996( C2696 C2996 ) \nC2696_=_C3020( C2696 C3020 ) C2696_=_C3075( C2696 C3075 ) C2696_=_C3077( C2696 C3077 ) C2696_=_C3079( C2696 C3079 ) C2696_=_C3080( C2696 C3080 ) C2696_=_C3083( C2696 C3083 ) \nC2696_=_C3084( C2696 C3084 ) C2696_=_C3086( C2696 C3086 ) C2696_=_C3087( C2696 C3087 ) C2696_=_C3088( C2696 C3088 ) C2696_=_C3090( C2696 C3090 ) C2697_=_C3021( C2697 C3021 ) \nC2697_=_C3253( C2697 C3253 ) C2697_=_C3254( C2697 C3254 ) C2697_=_C3255( C2697 C3255 ) C2697_=_C3256( C2697 C3256 ) C2697_=_C3258( C2697 C3258 ) C2697_=_C3259( C2697 C3259 ) \nC2697_=_C3262(</w:t>
      </w:r>
    </w:p>
    <w:p>
      <w:pPr>
        <w:pStyle w:val="PreformattedText"/>
        <w:bidi w:val="0"/>
        <w:spacing w:before="0" w:after="0"/>
        <w:jc w:val="left"/>
        <w:rPr/>
      </w:pPr>
      <w:r>
        <w:rPr/>
        <w:t xml:space="preserve"> </w:t>
      </w:r>
      <w:r>
        <w:rPr/>
        <w:t>C2697 C3262 ) C2697_=_C3265( C2697 C3265 ) C2697_=_C3266( C2697 C3266 ) C2697_=_C3267( C2697 C3267 ) C2697_=_C3268( C2697 C3268 ) C2697_=_C3269( C2697 C3269 ) \nC2697_=_C3270( C2697 C3270 ) C2697_=_C3272( C2697 C3272 ) C2707_=_C2709( C2707 C2709 ) C2707_=_C2900( C2707 C2900 ) C2707_=_C2949( C2707 C2949 ) C2707_=_C2950( C2707 C2950 ) \nC2707_=_C2951( C2707 C2951 ) C2707_=_C2952( C2707 C2952 ) C2707_=_C2953( C2707 C2953 ) C2707_=_C2954( C2707 C2954 ) C2707_=_C2956( C2707 C2956 ) C2707_=_C2957( C2707 C2957 ) \nC2707_=_C2960( C2707 C2960 ) C2707_=_C2961( C2707 C2961 ) C2707_=_C2962( C2707 C2962 ) C2707_=_C2963( C2707 C2963 ) C2707_=_C2964( C2707 C2964 ) C2709_=_C2730( C2709 C2730 ) \nC2709_=_C3000( C2709 C3000 ) C2709_=_C3362( C2709 C3362 ) C2709_=_C3399( C2709 C3399 ) C2709_=_C3515( C2709 C3515 ) C2709_=_C3516( C2709 C3516 ) C2709_=_C3517( C2709 C3517 ) \nC2709_=_C3519( C2709 C3519 ) C2709_=_C3520( C2709 C3520 ) C2709_=_C3521( C2709 C3521 ) C2709_=_C3522( C2709 C3522 ) C2709_=_C3523( C2709 C3523 ) C2709_=_C3524( C2709 C3524 ) \nC2709_=_C3525( C2709 C3525 ) C2725_=_C2730( C2725 C2730 ) C2725_=_C2732( C2725 C2732 ) C2725_=_C2832( C2725 C2832 ) C2725_=_C2865( C2725 C2865 ) C2725_=_C2867( C2725 C2867 ) \nC2725_=_C2868( C2725 C2868 ) C2725_=_C2869( C2725 C2869 ) C2725_=_C2870( C2725 C2870 ) C2725_=_C2871( C2725 C2871 ) C2725_=_C2872( C2725 C2872 ) C2725_=_C2873( C2725 C2873 ) \nC2725_=_C2875( C2725 C2875 ) C2725_=_C2876( C2725 C2876 ) C2725_=_C2877( C2725 C2877 ) C2725_=_C2879( C2725 C2879 ) C2725_=_C2880( C2725 C2880 ) C2730_=_C2732( C2730 C2732 ) \nC2730_=_C3000( C2730 C3000 ) C2730_=_C3362( C2730 C3362 ) C2730_=_C3399( C2730 C3399 ) C2730_=_C3515( C2730 C3515 ) C2730_=_C3516( C2730 C3516 ) C2730_=_C3517( C2730 C3517 ) \nC2730_=_C3519( C2730 C3519 ) C2730_=_C3520( C2730 C3520 ) C2730_=_C3521( C2730 C3521 ) C2730_=_C3522( C2730 C3522 ) C2730_=_C3523( C2730 C3523 ) C2730_=_C3524( C2730 C3524 ) \nC2730_=_C3525( C2730 C3525 ) C2732_=_C3122( C2732 C3122 ) C2732_=_C3275( C2732 C3275 ) C2732_=_C3363( C2732 C3363 ) C2732_=_C3400( C2732 C3400 ) C2732_=_C3649( C2732 C3649 ) \nC2732_=_C3650( C2732 C3650 ) C2732_=_C3651( C2732 C3651 ) C2732_=_C3655( C2732 C3655 ) C2732_=_C3656( C2732 C3656 ) C2732_=_C3657( C2732 C3657 ) C2732_=_C3658( C2732 C3658 ) \nC2732_=_C3660( C2732 C3660 ) C2761_=_C2776( C2761 C2776 ) C2761_=_C2780( C2761 C2780 ) C2761_=_C2833( C2761 C2833 ) C2761_=_C2882( C2761 C2882 ) C2761_=_C3057( C2761 C3057 ) \nC2761_=_C3059( C2761 C3059 ) C2761_=_C3060( C2761 C3060 ) C2761_=_C3061( C2761 C3061 ) C2761_=_C3062( C2761 C3062 ) C2761_=_C3063( C2761 C3063 ) C2761_=_C3064( C2761 C3064 ) \nC2761_=_C3065( C2761 C3065 ) C2761_=_C3066( C2761 C3066 ) C2761_=_C3069( C2761 C3069 ) C2761_=_C3070( C2761 C3070 ) C2761_=_C3071( C2761 C3071 ) C2776_=_C2780( C2776 C2780 ) \nC2776_=_C2975( C2776 C2975 ) C2776_=_C3184( C2776 C3184 ) C2776_=_C3231( C2776 C3231 ) C2776_=_C3380( C2776 C3380 ) C2776_=_C3426( C2776 C3426 ) C2776_=_C3465( C2776 C3465 ) \nC2776_=_C3778( C2776 C3778 ) C2776_=_C3948( C2776 C3948 ) C2776_=_C3983( C2776 C3983 ) C2776_=_C4012( C2776 C4012 ) C2776_=_C4013( C2776 C4013 ) C2780_=_C3235( C2780 C3235 ) \nC2780_=_C3427( C2780 C3427 ) C2780_=_C3469( C2780 C3469 ) C2780_=_C3783( C2780 C3783 ) C2780_=_C3947( C2780 C3947 ) C2780_=_C3950( C2780 C3950 ) C2780_=_C4013( C2780 C4013 ) \nC2803_=_C2806( C2803 C2806 ) C2803_=_C2807( C2803 C2807 ) C2803_=_C2971( C2803 C2971 ) C2803_=_C3461( C2803 C3461 ) C2803_=_C3482( C2803 C3482 ) C2803_=_C3587( C2803 C3587 ) \nC2803_=_C3759( C2803 C3759 ) C2803_=_C3760( C2803 C3760 ) C2803_=_C3761( C2803 C3761 ) C2803_=_C3762( C2803 C3762 ) C2803_=_C3763( C2803 C3763 ) C2803_=_C3765( C2803 C3765 ) \nC2806_=_C2807( C2806 C2807 ) C2806_=_C3013( C2806 C3013 ) C2806_=_C3112( C2806 C3112 ) C2806_=_C3180( C2806 C3180 ) C2806_=_C3352( C2806 C3352 ) C2806_=_C3505( C2806 C3505 ) \nC2806_=_C3873( C2806 C3873 ) C2806_=_C3900( C2806 C3900 ) C2806_=_C3903( C2806 C3903 ) C2806_=_C3904( C2806 C3904 ) C2806_=_C3905( C2806 C3905 ) C2806_=_C3907( C2806 C3907 ) \nC2807_=_C3066( C2807 C3066 ) C2807_=_C3293( C2807 C3293 ) C2807_=_C3314( C2807 C3314 ) C2807_=_C3497( C2807 C3497 ) C2807_=_C3506( C2807 C3506 ) C2807_=_C3728( C2807 C3728 ) \nC2807_=_C3874( C2807 C3874 ) C2807_=_C3940( C2807 C3940 ) C2807_=_C3942( C2807 C3942 ) C2807_=_C3943( C2807 C3943 ) C2807_=_C3944( C2807 C3944 ) C2807_=_C3945( C2807 C3945 ) \nC2807_=_C3946( C2807 C3946 ) C2807_=_C3947( C2807 C3947 ) C2824_=_C2828( C2824 C2828 ) C2824_=_C2893( C2824 C2893 ) C2824_=_C2914( C2824 C2914 ) C2824_=_C3084( C2824 C3084 ) \nC2824_=_C3096( C2824 C3096 ) C2824_=_C3165( C2824 C3165 ) C2824_=_C3183( C2824 C3183 ) C2824_=_C3446( C2824 C3446 ) C2824_=_C3670( C2824 C3670 ) C2824_=_C3900( C2824 C3900 ) \nC2824_=_C3910( C2824 C3910 ) C2824_=_C3983( C2824 C3983 ) C2824_=_C3984( C2824 C3984 ) C2824_=_C3985( C2824 C3985 ) C2824_=_C3986( C2824 C3986 ) C2828_=_C2977( C2828 C2977 ) \nC2828_=_C3100( C2828 C3100 ) C2828_=_C3244( C2828 C3244 ) C2828_=_C3382( C2828 C3382 ) C2828_=_C3509( C2828 C3509 ) C2828_=_C3613( C2828 C3613 ) C2828_=_C3809( C2828 C3809 ) \nC2828_=_C3957( C2828 C3957 ) C2828_=_C4003( C2828 C4003 ) C2828_=_C4038( C2828 C4038 ) C2828_=_C4043( C2828 C4043 ) C2828_=_C4044( C2828 C4044 ) C2828_=_C4045( C2828 C4045 ) \nC2832_=_C2833( C2832 C2833 ) C2832_=_C2845( C2832 C2845 ) C2832_=_C2846( C2832 C2846 ) C2832_=_C2851( C2832 C2851 ) C2832_=_C2865( C2832 C2865 ) C2832_=_C2867( C2832 C2867 ) \nC2832_=_C2868( C2832 C2868 ) C2832_=_C2869( C2832 C2869 ) C2832_=_C2870( C2832 C2870 ) C2832_=_C2871( C2832 C2871 ) C2832_=_C2872( C2832 C2872 ) C2832_=_C2873( C2832 C2873 ) \nC2832_=_C2875( C2832 C2875 ) C2832_=_C2876( C2832 C2876 ) C2832_=_C2877( C2832 C2877 ) C2832_=_C2879( C2832 C2879 ) C2832_=_C2880( C2832 C2880 ) C2833_=_C2845( C2833 C2845 ) \nC2833_=_C2846( C2833 C2846 ) C2833_=_C2851( C2833 C2851 ) C2833_=_C2882( C2833 C2882 ) C2833_=_C3057( C2833 C3057 ) C2833_=_C3059( C2833 C3059 ) C2833_=_C3060( C2833 C3060 ) \nC2833_=_C3061( C2833 C3061 ) C2833_=_C3062( C2833 C3062 ) C2833_=_C3063( C2833 C3063 ) C2833_=_C3064( C2833 C3064 ) C2833_=_C3065( C2833 C3065 ) C2833_=_C3066( C2833 C3066 ) \nC2833_=_C3069( C2833 C3069 ) C2833_=_C3070( C2833 C3070 ) C2833_=_C3071( C2833 C3071 ) C2845_=_C2846( C2845 C2846 ) C2845_=_C2851( C2845 C2851 ) C2845_=_C2860( C2845 C2860 ) \nC2845_=_C3005( C2845 C3005 ) C2845_=_C3083( C2845 C3083 ) C2845_=_C3437( C2845 C3437 ) C2845_=_C3522( C2845 C3522 ) C2845_=_C3548( C2845 C3548 ) C2845_=_C3567( C2845 C3567 ) \nC2845_=_C3800( C2845 C3800 ) C2845_=_C3940( C2845 C3940 ) C2845_=_C3952( C2845 C3952 ) C2845_=_C3953( C2845 C3953 ) C2846_=_C2851( C2846 C2851 ) C2846_=_C3182( C2846 C3182 ) \nC2846_=_C3230( C2846 C3230 ) C2846_=_C3262( C2846 C3262 ) C2846_=_C3498( C2846 C3498 ) C2846_=_C3507( C2846 C3507 ) C2846_=_C3590( C2846 C3590 ) C2846_=_C3632( C2846 C3632 ) \nC2846_=_C3664( C2846 C3664 ) C2846_=_C3735( C2846 C3735 ) C2846_=_C3909( C2846 C3909 ) C2846_=_C3931( C2846 C3931 ) C2846_=_C3956( C2846 C3956 ) C2846_=_C3957( C2846 C3957 ) \nC2846_=_C3958( C2846 C3958 ) C2846_=_C3959( C2846 C3959 ) C2846_=_C3960( C2846 C3960 ) C2846_=_C3961( C2846 C3961 ) C2851_=_C2880( C2851 C2880 ) C2851_=_C2979( C2851 C2979 ) \nC2851_=_C3056( C2851 C3056 ) C2851_=_C3384( C2851 C3384 ) C2851_=_C3489( C2851 C3489 ) C2851_=_C3606( C2851 C3606 ) C2851_=_C3627( C2851 C3627 ) C2851_=_C3752( C2851 C3752 ) \nC2851_=_C3840( C2851 C3840 ) C2851_=_C3891( C2851 C3891 ) C2851_=_C4089( C2851 C4089 ) C2851_=_C4119( C2851 C4119 ) C2851_=_C4125( C2851 C4125 ) C2852_=_C2856( C2852 C2856 ) \nC2852_=_C2858( C2852 C2858 ) C2852_=_C2860( C2852 C2860 ) C2852_=_C2862( C2852 C2862 ) C2852_=_C2863( C2852 C2863 ) C2852_=_C2996( C2852 C2996 ) C2852_=_C3000( C2852 C3000 ) \nC2852_=_C3005( C2852 C3005 ) C2852_=_C3007( C2852 C3007 ) C2856_=_C2858( C2856 C2858 ) C2856_=_C2860( C2856 C2860 ) C2856_=_C2862( C2856 C2862 ) C2856_=_C2863( C2856 C2863 ) \nC2856_=_C3159( C2856 C3159 ) C2856_=_C3325( C2856 C3325 ) C2856_=_C3482( C2856 C3482 ) C2856_=_C3489( C2856 C3489 ) C2858_=_C2860( C2858 C2860 ) C2858_=_C2862( C2858 C2862 ) \nC2858_=_C2863( C2858 C2863 ) C2858_=_C3079( C2858 C3079 ) C2858_=_C3160( C2858 C3160 ) C2858_=_C3515( C2858 C3515 ) C2858_=_C3567( C2858 C3567 ) C2860_=_C2862( C2860 C2862 ) \nC2860_=_C2863( C2860 C2863 ) C2860_=_C3005( C2860 C3005 ) C2860_=_C3083( C2860 C3083 ) C2860_=_C3437( C2860 C3437 ) C2860_=_C3522( C2860 C3522 ) C2860_=_C3548( C2860 C3548 ) \nC2860_=_C3567( C2860 C3567 ) C2860_=_C3800( C2860 C3800 ) C2860_=_C3940( C2860 C3940 ) C2860_=_C3952( C2860 C3952 ) C2860_=_C3953( C2860 C3953 ) C2862_=_C2863( C2862 C2863 ) \nC2862_=_C3168( C2862 C3168 ) C2862_=_C3329( C2862 C3329 ) C2862_=_C3935( C2862 C3935 ) C2863_=_C3088( C2863 C3088 ) C2863_=_C3269( C2863 C3269 ) C2863_=_C3330( C2863 C3330 ) \nC2863_=_C3758( C2863 C3758 ) C2863_=_C4058( C2863 C4058 ) C2865_=_C2867( C2865 C2867 ) C2865_=_C2868( C2865 C2868 ) C2865_=_C2869( C2865 C2869 ) C2865_=_C2870( C2865 C2870 ) \nC2865_=_C2871( C2865 C2871 ) C2865_=_C2872( C2865 C2872 ) C2865_=_C2873( C2865 C2873 ) C2865_=_C2875( C2865 C2875 ) C2865_=_C2876( C2865 C2876 ) C2865_=_C2877( C2865 C2877 ) \nC2865_=_C2879( C2865 C2879 ) C2865_=_C2880( C2865 C2880 ) C2865_=_C2981( C2865 C2981 ) C2865_=_C3092( C2865 C3092 ) C2865_=_C3096( C2865 C3096 ) C2865_=_C3098( C2865 C3098 ) \nC2865_=_C3100( C2865 C3100 ) C2865_=_C3104( C2865 C3104 ) C2867_=_C2868( C2867 C2868 ) C2867_=_C2869( C2867 C2869 ) C2867_=_C2870( C2867 C2870 ) C2867_=_C2871( C2867 C2871 ) \nC2867_=_C2872( C2867 C2872 ) C2867_=_C2873( C2867 C2873 ) C2867_=_C2875( C2867 C2875 ) C2867_=_C2876( C2867 C2876 ) C2867_=_C2877( C2867 C2877 ) C2867_=_C2879( C2867 C2879 ) \nC2867_=_C2880( C2867 C2880 ) C2867_=_C3535( C2867 C3535 ) C2868_=_C2869( C2868 C2869 ) C2868_=_C2870( C2868 C2870 ) C2868_=_C2871( C2868 C2871 ) C2868_=_C2872( C2868 C2872 ) \nC2868_=_C2873( C2868 C2873 ) C2868_=_C2875( C2868 C2875 ) C2868_=_C2876(</w:t>
      </w:r>
    </w:p>
    <w:p>
      <w:pPr>
        <w:pStyle w:val="PreformattedText"/>
        <w:bidi w:val="0"/>
        <w:spacing w:before="0" w:after="0"/>
        <w:jc w:val="left"/>
        <w:rPr/>
      </w:pPr>
      <w:r>
        <w:rPr/>
        <w:t xml:space="preserve"> </w:t>
      </w:r>
      <w:r>
        <w:rPr/>
        <w:t>C2868 C2876 ) C2868_=_C2877( C2868 C2877 ) C2868_=_C2879( C2868 C2879 ) C2868_=_C2880( C2868 C2880 ) \nC2868_=_C3608( C2868 C3608 ) C2868_=_C3749( C2868 C3749 ) C2868_=_C3752( C2868 C3752 ) C2869_=_C2870( C2869 C2870 ) C2869_=_C2871( C2869 C2871 ) C2869_=_C2872( C2869 C2872 ) \nC2869_=_C2873( C2869 C2873 ) C2869_=_C2875( C2869 C2875 ) C2869_=_C2876( C2869 C2876 ) C2869_=_C2877( C2869 C2877 ) C2869_=_C2879( C2869 C2879 ) C2869_=_C2880( C2869 C2880 ) \nC2869_=_C3778( C2869 C3778 ) C2869_=_C3783( C2869 C3783 ) C2870_=_C2871( C2870 C2871 ) C2870_=_C2872( C2870 C2872 ) C2870_=_C2873( C2870 C2873 ) C2870_=_C2875( C2870 C2875 ) \nC2870_=_C2876( C2870 C2876 ) C2870_=_C2877( C2870 C2877 ) C2870_=_C2879( C2870 C2879 ) C2870_=_C2880( C2870 C2880 ) C2870_=_C3759( C2870 C3759 ) C2870_=_C3788( C2870 C3788 ) \nC2871_=_C2872( C2871 C2872 ) C2871_=_C2873( C2871 C2873 ) C2871_=_C2875( C2871 C2875 ) C2871_=_C2876( C2871 C2876 ) C2871_=_C2877( C2871 C2877 ) C2871_=_C2879( C2871 C2879 ) \nC2871_=_C2880( C2871 C2880 ) C2871_=_C3161( C2871 C3161 ) C2871_=_C3609( C2871 C3609 ) C2871_=_C3796( C2871 C3796 ) C2872_=_C2873( C2872 C2873 ) C2872_=_C2875( C2872 C2875 ) \nC2872_=_C2876( C2872 C2876 ) C2872_=_C2877( C2872 C2877 ) C2872_=_C2879( C2872 C2879 ) C2872_=_C2880( C2872 C2880 ) C2872_=_C2956( C2872 C2956 ) C2873_=_C2875( C2873 C2875 ) \nC2873_=_C2876( C2873 C2876 ) C2873_=_C2877( C2873 C2877 ) C2873_=_C2879( C2873 C2879 ) C2873_=_C2880( C2873 C2880 ) C2873_=_C2957( C2873 C2957 ) C2873_=_C3754( C2873 C3754 ) \nC2873_=_C3886( C2873 C3886 ) C2873_=_C3891( C2873 C3891 ) C2875_=_C2876( C2875 C2876 ) C2875_=_C2877( C2875 C2877 ) C2875_=_C2879( C2875 C2879 ) C2875_=_C2880( C2875 C2880 ) \nC2875_=_C3320( C2875 C3320 ) C2875_=_C3614( C2875 C3614 ) C2875_=_C3763( C2875 C3763 ) C2875_=_C4103( C2875 C4103 ) C2876_=_C2877( C2876 C2877 ) C2876_=_C2879( C2876 C2879 ) \nC2876_=_C2880( C2876 C2880 ) C2876_=_C3616( C2876 C3616 ) C2876_=_C3960( C2876 C3960 ) C2876_=_C4026( C2876 C4026 ) C2876_=_C4045( C2876 C4045 ) C2876_=_C4119( C2876 C4119 ) \nC2877_=_C2879( C2877 C2879 ) C2877_=_C2880( C2877 C2880 ) C2877_=_C2991( C2877 C2991 ) C2877_=_C3618( C2877 C3618 ) C2877_=_C4125( C2877 C4125 ) C2879_=_C2880( C2879 C2880 ) \nC2880_=_C2979( C2880 C2979 ) C2880_=_C3056( C2880 C3056 ) C2880_=_C3384( C2880 C3384 ) C2880_=_C3489( C2880 C3489 ) C2880_=_C3606( C2880 C3606 ) C2880_=_C3627( C2880 C3627 ) \nC2880_=_C3752( C2880 C3752 ) C2880_=_C3840( C2880 C3840 ) C2880_=_C3891( C2880 C3891 ) C2880_=_C4089( C2880 C4089 ) C2880_=_C4119( C2880 C4119 ) C2880_=_C4125( C2880 C4125 ) \nC2882_=_C2893( C2882 C2893 ) C2882_=_C3057( C2882 C3057 ) C2882_=_C3059( C2882 C3059 ) C2882_=_C3060( C2882 C3060 ) C2882_=_C3061( C2882 C3061 ) C2882_=_C3062( C2882 C3062 ) \nC2882_=_C3063( C2882 C3063 ) C2882_=_C3064( C2882 C3064 ) C2882_=_C3065( C2882 C3065 ) C2882_=_C3066( C2882 C3066 ) C2882_=_C3069( C2882 C3069 ) C2882_=_C3070( C2882 C3070 ) \nC2882_=_C3071( C2882 C3071 ) C2893_=_C2914( C2893 C2914 ) C2893_=_C3084( C2893 C3084 ) C2893_=_C3096( C2893 C3096 ) C2893_=_C3165( C2893 C3165 ) C2893_=_C3183( C2893 C3183 ) \nC2893_=_C3446( C2893 C3446 ) C2893_=_C3670( C2893 C3670 ) C2893_=_C3900( C2893 C3900 ) C2893_=_C3910( C2893 C3910 ) C2893_=_C3983( C2893 C3983 ) C2893_=_C3984( C2893 C3984 ) \nC2893_=_C3985( C2893 C3985 ) C2893_=_C3986( C2893 C3986 ) C2900_=_C2911( C2900 C2911 ) C2900_=_C2914( C2900 C2914 ) C2900_=_C2916( C2900 C2916 ) C2900_=_C2949( C2900 C2949 ) \nC2900_=_C2950( C2900 C2950 ) C2900_=_C2951( C2900 C2951 ) C2900_=_C2952( C2900 C2952 ) C2900_=_C2953( C2900 C2953 ) C2900_=_C2954( C2900 C2954 ) C2900_=_C2956( C2900 C2956 ) \nC2900_=_C2957( C2900 C2957 ) C2900_=_C2960( C2900 C2960 ) C2900_=_C2961( C2900 C2961 ) C2900_=_C2962( C2900 C2962 ) C2900_=_C2963( C2900 C2963 ) C2900_=_C2964( C2900 C2964 ) \nC2911_=_C2914( C2911 C2914 ) C2911_=_C2916( C2911 C2916 ) C2911_=_C3471( C2911 C3471 ) C2911_=_C3543( C2911 C3543 ) C2911_=_C3577( C2911 C3577 ) C2911_=_C3666( C2911 C3666 ) \nC2911_=_C3753( C2911 C3753 ) C2911_=_C3754( C2911 C3754 ) C2911_=_C3755( C2911 C3755 ) C2911_=_C3758( C2911 C3758 ) C2914_=_C2916( C2914 C2916 ) C2914_=_C3084( C2914 C3084 ) \nC2914_=_C3096( C2914 C3096 ) C2914_=_C3165( C2914 C3165 ) C2914_=_C3183( C2914 C3183 ) C2914_=_C3446( C2914 C3446 ) C2914_=_C3670( C2914 C3670 ) C2914_=_C3900( C2914 C3900 ) \nC2914_=_C3910( C2914 C3910 ) C2914_=_C3983( C2914 C3983 ) C2914_=_C3984( C2914 C3984 ) C2914_=_C3985( C2914 C3985 ) C2914_=_C3986( C2914 C3986 ) C2916_=_C3114( C2916 C3114 ) \nC2916_=_C3281( C2916 C3281 ) C2916_=_C3416( C2916 C3416 ) C2916_=_C3466( C2916 C3466 ) C2916_=_C3474( C2916 C3474 ) C2916_=_C3582( C2916 C3582 ) C2916_=_C3703( C2916 C3703 ) \nC2916_=_C3886( C2916 C3886 ) C2916_=_C4060( C2916 C4060 ) C2916_=_C4061( C2916 C4061 ) C2925_=_C3278( C2925 C3278 ) C2925_=_C3313( C2925 C3313 ) C2925_=_C3436( C2925 C3436 ) \nC2925_=_C3589( C2925 C3589 ) C2925_=_C3663( C2925 C3663 ) C2925_=_C3701( C2925 C3701 ) C2925_=_C3711( C2925 C3711 ) C2925_=_C3931( C2925 C3931 ) C2925_=_C3934( C2925 C3934 ) \nC2925_=_C3935( C2925 C3935 ) C2925_=_C3936( C2925 C3936 ) C2925_=_C3937( C2925 C3937 ) C2925_=_C3939( C2925 C3939 ) C2937_=_C2948( C2937 C2948 ) C2937_=_C3092( C2937 C3092 ) \nC2937_=_C3253( C2937 C3253 ) C2937_=_C3273( C2937 C3273 ) C2937_=_C3274( C2937 C3274 ) C2937_=_C3275( C2937 C3275 ) C2937_=_C3276( C2937 C3276 ) C2937_=_C3277( C2937 C3277 ) \nC2937_=_C3278( C2937 C3278 ) C2937_=_C3279( C2937 C3279 ) C2937_=_C3281( C2937 C3281 ) C2937_=_C3282( C2937 C3282 ) C2937_=_C3283( C2937 C3283 ) C2937_=_C3284( C2937 C3284 ) \nC2948_=_C3007( C2948 C3007 ) C2948_=_C3104( C2948 C3104 ) C2948_=_C3413( C2948 C3413 ) C2948_=_C3451( C2948 C3451 ) C2948_=_C3946( C2948 C3946 ) C2948_=_C3949( C2948 C3949 ) \nC2949_=_C2950( C2949 C2950 ) C2949_=_C2951( C2949 C2951 ) C2949_=_C2952( C2949 C2952 ) C2949_=_C2953( C2949 C2953 ) C2949_=_C2954( C2949 C2954 ) C2949_=_C2956( C2949 C2956 ) \nC2949_=_C2957( C2949 C2957 ) C2949_=_C2960( C2949 C2960 ) C2949_=_C2961( C2949 C2961 ) C2949_=_C2962( C2949 C2962 ) C2949_=_C2963( C2949 C2963 ) C2949_=_C2964( C2949 C2964 ) \nC2949_=_C3244( C2949 C3244 ) C2949_=_C3245( C2949 C3245 ) C2950_=_C2951( C2950 C2951 ) C2950_=_C2952( C2950 C2952 ) C2950_=_C2953( C2950 C2953 ) C2950_=_C2954( C2950 C2954 ) \nC2950_=_C2956( C2950 C2956 ) C2950_=_C2957( C2950 C2957 ) C2950_=_C2960( C2950 C2960 ) C2950_=_C2961( C2950 C2961 ) C2950_=_C2962( C2950 C2962 ) C2950_=_C2963( C2950 C2963 ) \nC2950_=_C2964( C2950 C2964 ) C2950_=_C3446( C2950 C3446 ) C2950_=_C3448( C2950 C3448 ) C2950_=_C3451( C2950 C3451 ) C2951_=_C2952( C2951 C2952 ) C2951_=_C2953( C2951 C2953 ) \nC2951_=_C2954( C2951 C2954 ) C2951_=_C2956( C2951 C2956 ) C2951_=_C2957( C2951 C2957 ) C2951_=_C2960( C2951 C2960 ) C2951_=_C2961( C2951 C2961 ) C2951_=_C2962( C2951 C2962 ) \nC2951_=_C2963( C2951 C2963 ) C2951_=_C2964( C2951 C2964 ) C2951_=_C3274( C2951 C3274 ) C2951_=_C3471( C2951 C3471 ) C2951_=_C3474( C2951 C3474 ) C2951_=_C3478( C2951 C3478 ) \nC2952_=_C2953( C2952 C2953 ) C2952_=_C2954( C2952 C2954 ) C2952_=_C2956( C2952 C2956 ) C2952_=_C2957( C2952 C2957 ) C2952_=_C2960( C2952 C2960 ) C2952_=_C2961( C2952 C2961 ) \nC2952_=_C2962( C2952 C2962 ) C2952_=_C2963( C2952 C2963 ) C2952_=_C2964( C2952 C2964 ) C2953_=_C2954( C2953 C2954 ) C2953_=_C2956( C2953 C2956 ) C2953_=_C2957( C2953 C2957 ) \nC2953_=_C2960( C2953 C2960 ) C2953_=_C2961( C2953 C2961 ) C2953_=_C2962( C2953 C2962 ) C2953_=_C2963( C2953 C2963 ) C2953_=_C2964( C2953 C2964 ) C2953_=_C3516( C2953 C3516 ) \nC2953_=_C3577( C2953 C3577 ) C2953_=_C3582( C2953 C3582 ) C2954_=_C2956( C2954 C2956 ) C2954_=_C2957( C2954 C2957 ) C2954_=_C2960( C2954 C2960 ) C2954_=_C2961( C2954 C2961 ) \nC2954_=_C2962( C2954 C2962 ) C2954_=_C2963( C2954 C2963 ) C2954_=_C2964( C2954 C2964 ) C2954_=_C3735( C2954 C3735 ) C2954_=_C3736( C2954 C3736 ) C2956_=_C2957( C2956 C2957 ) \nC2956_=_C2960( C2956 C2960 ) C2956_=_C2961( C2956 C2961 ) C2956_=_C2962( C2956 C2962 ) C2956_=_C2963( C2956 C2963 ) C2956_=_C2964( C2956 C2964 ) C2957_=_C2960( C2957 C2960 ) \nC2957_=_C2961( C2957 C2961 ) C2957_=_C2962( C2957 C2962 ) C2957_=_C2963( C2957 C2963 ) C2957_=_C2964( C2957 C2964 ) C2957_=_C3754( C2957 C3754 ) C2957_=_C3886( C2957 C3886 ) \nC2957_=_C3891( C2957 C3891 ) C2960_=_C2961( C2960 C2961 ) C2960_=_C2962( C2960 C2962 ) C2960_=_C2963( C2960 C2963 ) C2960_=_C2964( C2960 C2964 ) C2960_=_C4056( C2960 C4056 ) \nC2961_=_C2962( C2961 C2962 ) C2961_=_C2963( C2961 C2963 ) C2961_=_C2964( C2961 C2964 ) C2961_=_C3762( C2961 C3762 ) C2961_=_C4057( C2961 C4057 ) C2962_=_C2963( C2962 C2963 ) \nC2962_=_C2964( C2962 C2964 ) C2962_=_C4018( C2962 C4018 ) C2963_=_C2964( C2963 C2964 ) C2963_=_C3331( C2963 C3331 ) C2964_=_C2994( C2964 C2994 ) C2964_=_C3272( C2964 C3272 ) \nC2964_=_C3323( C2964 C3323 ) C2964_=_C3917( C2964 C3917 ) C2964_=_C3939( C2964 C3939 ) C2964_=_C3961( C2964 C3961 ) C2971_=_C2974( C2971 C2974 ) C2971_=_C2975( C2971 C2975 ) \nC2971_=_C2976( C2971 C2976 ) C2971_=_C2977( C2971 C2977 ) C2971_=_C2978( C2971 C2978 ) C2971_=_C2979( C2971 C2979 ) C2971_=_C3461( C2971 C3461 ) C2971_=_C3482( C2971 C3482 ) \nC2971_=_C3587( C2971 C3587 ) C2971_=_C3759( C2971 C3759 ) C2971_=_C3760( C2971 C3760 ) C2971_=_C3761( C2971 C3761 ) C2971_=_C3762( C2971 C3762 ) C2971_=_C3763( C2971 C3763 ) \nC2971_=_C3765( C2971 C3765 ) C2974_=_C2975( C2974 C2975 ) C2974_=_C2976( C2974 C2976 ) C2974_=_C2977( C2974 C2977 ) C2974_=_C2978( C2974 C2978 ) C2974_=_C2979( C2974 C2979 ) \nC2974_=_C3181( C2974 C3181 ) C2974_=_C3312( C2974 C3312 ) C2974_=_C3379( C2974 C3379 ) C2974_=_C3588( C2974 C3588 ) C2974_=_C3909( C2974 C3909 ) C2974_=_C3910( C2974 C3910 ) \nC2974_=_C3914( C2974 C3914 ) C2974_=_C3915( C2974 C3915 ) C2974_=_C3917( C2974 C3917 ) C2974_=_C3918( C2974 C3918 ) C2975_=_C2976( C2975 C2976 ) C2975_=_C2977( C2975 C2977 ) \nC2975_=_C2978( C2975 C2978 ) C2975_=_C2979( C2975 C2979 ) C2975_=_C3184( C2975 C3184 ) C2975_=_C3231( C2975 C3231 ) C2975_=_C3380(</w:t>
      </w:r>
    </w:p>
    <w:p>
      <w:pPr>
        <w:pStyle w:val="PreformattedText"/>
        <w:bidi w:val="0"/>
        <w:spacing w:before="0" w:after="0"/>
        <w:jc w:val="left"/>
        <w:rPr/>
      </w:pPr>
      <w:r>
        <w:rPr/>
        <w:t xml:space="preserve"> </w:t>
      </w:r>
      <w:r>
        <w:rPr/>
        <w:t>C2975 C3380 ) C2975_=_C3426( C2975 C3426 ) \nC2975_=_C3465( C2975 C3465 ) C2975_=_C3778( C2975 C3778 ) C2975_=_C3948( C2975 C3948 ) C2975_=_C3983( C2975 C3983 ) C2975_=_C4012( C2975 C4012 ) C2975_=_C4013( C2975 C4013 ) \nC2976_=_C2977( C2976 C2977 ) C2976_=_C2978( C2976 C2978 ) C2976_=_C2979( C2976 C2979 ) C2976_=_C3279( C2976 C3279 ) C2976_=_C3381( C2976 C3381 ) C2976_=_C3702( C2976 C3702 ) \nC2976_=_C3855( C2976 C3855 ) C2976_=_C4016( C2976 C4016 ) C2976_=_C4018( C2976 C4018 ) C2976_=_C4019( C2976 C4019 ) C2976_=_C4020( C2976 C4020 ) C2977_=_C2978( C2977 C2978 ) \nC2977_=_C2979( C2977 C2979 ) C2977_=_C3100( C2977 C3100 ) C2977_=_C3244( C2977 C3244 ) C2977_=_C3382( C2977 C3382 ) C2977_=_C3509( C2977 C3509 ) C2977_=_C3613( C2977 C3613 ) \nC2977_=_C3809( C2977 C3809 ) C2977_=_C3957( C2977 C3957 ) C2977_=_C4003( C2977 C4003 ) C2977_=_C4038( C2977 C4038 ) C2977_=_C4043( C2977 C4043 ) C2977_=_C4044( C2977 C4044 ) \nC2977_=_C4045( C2977 C4045 ) C2978_=_C2979( C2978 C2979 ) C2978_=_C3206( C2978 C3206 ) C2978_=_C3299( C2978 C3299 ) C2978_=_C3468( C2978 C3468 ) C2978_=_C3686( C2978 C3686 ) \nC2978_=_C3749( C2978 C3749 ) C2978_=_C3788( C2978 C3788 ) C2978_=_C3796( C2978 C3796 ) C2978_=_C3853( C2978 C3853 ) C2978_=_C3859( C2978 C3859 ) C2978_=_C4103( C2978 C4103 ) \nC2978_=_C4106( C2978 C4106 ) C2979_=_C3056( C2979 C3056 ) C2979_=_C3384( C2979 C3384 ) C2979_=_C3489( C2979 C3489 ) C2979_=_C3606( C2979 C3606 ) C2979_=_C3627( C2979 C3627 ) \nC2979_=_C3752( C2979 C3752 ) C2979_=_C3840( C2979 C3840 ) C2979_=_C3891( C2979 C3891 ) C2979_=_C4089( C2979 C4089 ) C2979_=_C4119( C2979 C4119 ) C2979_=_C4125( C2979 C4125 ) \nC2980_=_C2981( C2980 C2981 ) C2980_=_C2983( C2980 C2983 ) C2980_=_C2984( C2980 C2984 ) C2980_=_C2986( C2980 C2986 ) C2980_=_C2987( C2980 C2987 ) C2980_=_C2989( C2980 C2989 ) \nC2980_=_C2990( C2980 C2990 ) C2980_=_C2991( C2980 C2991 ) C2980_=_C2992( C2980 C2992 ) C2980_=_C2994( C2980 C2994 ) C2980_=_C2995( C2980 C2995 ) C2980_=_C3028( C2980 C3028 ) \nC2981_=_C2983( C2981 C2983 ) C2981_=_C2984( C2981 C2984 ) C2981_=_C2986( C2981 C2986 ) C2981_=_C2987( C2981 C2987 ) C2981_=_C2989( C2981 C2989 ) C2981_=_C2990( C2981 C2990 ) \nC2981_=_C2991( C2981 C2991 ) C2981_=_C2992( C2981 C2992 ) C2981_=_C2994( C2981 C2994 ) C2981_=_C2995( C2981 C2995 ) C2981_=_C3092( C2981 C3092 ) C2981_=_C3096( C2981 C3096 ) \nC2981_=_C3098( C2981 C3098 ) C2981_=_C3100( C2981 C3100 ) C2981_=_C3104( C2981 C3104 ) C2983_=_C2984( C2983 C2984 ) C2983_=_C2986( C2983 C2986 ) C2983_=_C2987( C2983 C2987 ) \nC2983_=_C2989( C2983 C2989 ) C2983_=_C2990( C2983 C2990 ) C2983_=_C2991( C2983 C2991 ) C2983_=_C2992( C2983 C2992 ) C2983_=_C2994( C2983 C2994 ) C2983_=_C2995( C2983 C2995 ) \nC2984_=_C2986( C2984 C2986 ) C2984_=_C2987( C2984 C2987 ) C2984_=_C2989( C2984 C2989 ) C2984_=_C2990( C2984 C2990 ) C2984_=_C2991( C2984 C2991 ) C2984_=_C2992( C2984 C2992 ) \nC2984_=_C2994( C2984 C2994 ) C2984_=_C2995( C2984 C2995 ) C2984_=_C3060( C2984 C3060 ) C2984_=_C3452( C2984 C3452 ) C2984_=_C3457( C2984 C3457 ) C2986_=_C2987( C2986 C2987 ) \nC2986_=_C2989( C2986 C2989 ) C2986_=_C2990( C2986 C2990 ) C2986_=_C2991( C2986 C2991 ) C2986_=_C2992( C2986 C2992 ) C2986_=_C2994( C2986 C2994 ) C2986_=_C2995( C2986 C2995 ) \nC2987_=_C2989( C2987 C2989 ) C2987_=_C2990( C2987 C2990 ) C2987_=_C2991( C2987 C2991 ) C2987_=_C2992( C2987 C2992 ) C2987_=_C2994( C2987 C2994 ) C2987_=_C2995( C2987 C2995 ) \nC2989_=_C2990( C2989 C2990 ) C2989_=_C2991( C2989 C2991 ) C2989_=_C2992( C2989 C2992 ) C2989_=_C2994( C2989 C2994 ) C2989_=_C2995( C2989 C2995 ) C2990_=_C2991( C2990 C2991 ) \nC2990_=_C2992( C2990 C2992 ) C2990_=_C2994( C2990 C2994 ) C2990_=_C2995( C2990 C2995 ) C2990_=_C3282( C2990 C3282 ) C2991_=_C2992( C2991 C2992 ) C2991_=_C2994( C2991 C2994 ) \nC2991_=_C2995( C2991 C2995 ) C2991_=_C3618( C2991 C3618 ) C2991_=_C4125( C2991 C4125 ) C2992_=_C2994( C2992 C2994 ) C2992_=_C2995( C2992 C2995 ) C2992_=_C3270( C2992 C3270 ) \nC2992_=_C3283( C2992 C3283 ) C2992_=_C3658( C2992 C3658 ) C2992_=_C3937( C2992 C3937 ) C2992_=_C4020( C2992 C4020 ) C2992_=_C4061( C2992 C4061 ) C2992_=_C4128( C2992 C4128 ) \nC2994_=_C2995( C2994 C2995 ) C2994_=_C3272( C2994 C3272 ) C2994_=_C3323( C2994 C3323 ) C2994_=_C3917( C2994 C3917 ) C2994_=_C3939( C2994 C3939 ) C2994_=_C3961( C2994 C3961 ) \nC2995_=_C3619( C2995 C3619 ) C2995_=_C4059( C2995 C4059 ) C2996_=_C3000( C2996 C3000 ) C2996_=_C3005( C2996 C3005 ) C2996_=_C3007( C2996 C3007 ) C2996_=_C3020( C2996 C3020 ) \nC2996_=_C3075( C2996 C3075 ) C2996_=_C3077( C2996 C3077 ) C2996_=_C3079( C2996 C3079 ) C2996_=_C3080( C2996 C3080 ) C2996_=_C3083( C2996 C3083 ) C2996_=_C3084( C2996 C3084 ) \nC2996_=_C3086( C2996 C3086 ) C2996_=_C3087( C2996 C3087 ) C2996_=_C3088( C2996 C3088 ) C2996_=_C3090( C2996 C3090 ) C3000_=_C3005( C3000 C3005 ) C3000_=_C3007( C3000 C3007 ) \nC3000_=_C3362( C3000 C3362 ) C3000_=_C3399( C3000 C3399 ) C3000_=_C3515( C3000 C3515 ) C3000_=_C3516( C3000 C3516 ) C3000_=_C3517( C3000 C3517 ) C3000_=_C3519( C3000 C3519 ) \nC3000_=_C3520( C3000 C3520 ) C3000_=_C3521( C3000 C3521 ) C3000_=_C3522( C3000 C3522 ) C3000_=_C3523( C3000 C3523 ) C3000_=_C3524( C3000 C3524 ) C3000_=_C3525( C3000 C3525 ) \nC3005_=_C3007( C3005 C3007 ) C3005_=_C3083( C3005 C3083 ) C3005_=_C3437( C3005 C3437 ) C3005_=_C3522( C3005 C3522 ) C3005_=_C3548( C3005 C3548 ) C3005_=_C3567( C3005 C3567 ) \nC3005_=_C3800( C3005 C3800 ) C3005_=_C3940( C3005 C3940 ) C3005_=_C3952( C3005 C3952 ) C3005_=_C3953( C3005 C3953 ) C3007_=_C3104( C3007 C3104 ) C3007_=_C3413( C3007 C3413 ) \nC3007_=_C3451( C3007 C3451 ) C3007_=_C3946( C3007 C3946 ) C3007_=_C3949( C3007 C3949 ) C3013_=_C3015( C3013 C3015 ) C3013_=_C3112( C3013 C3112 ) C3013_=_C3180( C3013 C3180 ) \nC3013_=_C3352( C3013 C3352 ) C3013_=_C3505( C3013 C3505 ) C3013_=_C3873( C3013 C3873 ) C3013_=_C3900( C3013 C3900 ) C3013_=_C3903( C3013 C3903 ) C3013_=_C3904( C3013 C3904 ) \nC3013_=_C3905( C3013 C3905 ) C3013_=_C3907( C3013 C3907 ) C3015_=_C3113( C3015 C3113 ) C3015_=_C3294( C3015 C3294 ) C3015_=_C3354( C3015 C3354 ) C3015_=_C3499( C3015 C3499 ) \nC3015_=_C3508( C3015 C3508 ) C3015_=_C3612( C3015 C3612 ) C3015_=_C3729( C3015 C3729 ) C3015_=_C3956( C3015 C3956 ) C3015_=_C4023( C3015 C4023 ) C3015_=_C4025( C3015 C4025 ) \nC3015_=_C4026( C3015 C4026 ) C3020_=_C3021( C3020 C3021 ) C3020_=_C3075( C3020 C3075 ) C3020_=_C3077( C3020 C3077 ) C3020_=_C3079( C3020 C3079 ) C3020_=_C3080( C3020 C3080 ) \nC3020_=_C3083( C3020 C3083 ) C3020_=_C3084( C3020 C3084 ) C3020_=_C3086( C3020 C3086 ) C3020_=_C3087( C3020 C3087 ) C3020_=_C3088( C3020 C3088 ) C3020_=_C3090( C3020 C3090 ) \nC3021_=_C3253( C3021 C3253 ) C3021_=_C3254( C3021 C3254 ) C3021_=_C3255( C3021 C3255 ) C3021_=_C3256( C3021 C3256 ) C3021_=_C3258( C3021 C3258 ) C3021_=_C3259( C3021 C3259 ) \nC3021_=_C3262( C3021 C3262 ) C3021_=_C3265( C3021 C3265 ) C3021_=_C3266( C3021 C3266 ) C3021_=_C3267( C3021 C3267 ) C3021_=_C3268( C3021 C3268 ) C3021_=_C3269( C3021 C3269 ) \nC3021_=_C3270( C3021 C3270 ) C3021_=_C3272( C3021 C3272 ) C3028_=_C3157( C3028 C3157 ) C3028_=_C3159( C3028 C3159 ) C3028_=_C3160( C3028 C3160 ) C3028_=_C3161( C3028 C3161 ) \nC3028_=_C3162( C3028 C3162 ) C3028_=_C3165( C3028 C3165 ) C3028_=_C3167( C3028 C3167 ) C3028_=_C3168( C3028 C3168 ) C3028_=_C3169( C3028 C3169 ) C3028_=_C3171( C3028 C3171 ) \nC3056_=_C3384( C3056 C3384 ) C3056_=_C3489( C3056 C3489 ) C3056_=_C3606( C3056 C3606 ) C3056_=_C3627( C3056 C3627 ) C3056_=_C3752( C3056 C3752 ) C3056_=_C3840( C3056 C3840 ) \nC3056_=_C3891( C3056 C3891 ) C3056_=_C4089( C3056 C4089 ) C3056_=_C4119( C3056 C4119 ) C3056_=_C4125( C3056 C4125 ) C3057_=_C3059( C3057 C3059 ) C3057_=_C3060( C3057 C3060 ) \nC3057_=_C3061( C3057 C3061 ) C3057_=_C3062( C3057 C3062 ) C3057_=_C3063( C3057 C3063 ) C3057_=_C3064( C3057 C3064 ) C3057_=_C3065( C3057 C3065 ) C3057_=_C3066( C3057 C3066 ) \nC3057_=_C3069( C3057 C3069 ) C3057_=_C3070( C3057 C3070 ) C3057_=_C3071( C3057 C3071 ) C3057_=_C3112( C3057 C3112 ) C3057_=_C3113( C3057 C3113 ) C3057_=_C3114( C3057 C3114 ) \nC3059_=_C3060( C3059 C3060 ) C3059_=_C3061( C3059 C3061 ) C3059_=_C3062( C3059 C3062 ) C3059_=_C3063( C3059 C3063 ) C3059_=_C3064( C3059 C3064 ) C3059_=_C3065( C3059 C3065 ) \nC3059_=_C3066( C3059 C3066 ) C3059_=_C3069( C3059 C3069 ) C3059_=_C3070( C3059 C3070 ) C3059_=_C3071( C3059 C3071 ) C3059_=_C3436( C3059 C3436 ) C3059_=_C3437( C3059 C3437 ) \nC3060_=_C3061( C3060 C3061 ) C3060_=_C3062( C3060 C3062 ) C3060_=_C3063( C3060 C3063 ) C3060_=_C3064( C3060 C3064 ) C3060_=_C3065( C3060 C3065 ) C3060_=_C3066( C3060 C3066 ) \nC3060_=_C3069( C3060 C3069 ) C3060_=_C3070( C3060 C3070 ) C3060_=_C3071( C3060 C3071 ) C3060_=_C3452( C3060 C3452 ) C3060_=_C3457( C3060 C3457 ) C3061_=_C3062( C3061 C3062 ) \nC3061_=_C3063( C3061 C3063 ) C3061_=_C3064( C3061 C3064 ) C3061_=_C3065( C3061 C3065 ) C3061_=_C3066( C3061 C3066 ) C3061_=_C3069( C3061 C3069 ) C3061_=_C3070( C3061 C3070 ) \nC3061_=_C3071( C3061 C3071 ) C3061_=_C3543( C3061 C3543 ) C3061_=_C3548( C3061 C3548 ) C3061_=_C3550( C3061 C3550 ) C3062_=_C3063( C3062 C3063 ) C3062_=_C3064( C3062 C3064 ) \nC3062_=_C3065( C3062 C3065 ) C3062_=_C3066( C3062 C3066 ) C3062_=_C3069( C3062 C3069 ) C3062_=_C3070( C3062 C3070 ) C3062_=_C3071( C3062 C3071 ) C3062_=_C3728( C3062 C3728 ) \nC3062_=_C3729( C3062 C3729 ) C3063_=_C3064( C3063 C3064 ) C3063_=_C3065( C3063 C3065 ) C3063_=_C3066( C3063 C3066 ) C3063_=_C3069( C3063 C3069 ) C3063_=_C3070( C3063 C3070 ) \nC3063_=_C3071( C3063 C3071 ) C3063_=_C3800( C3063 C3800 ) C3063_=_C3802( C3063 C3802 ) C3064_=_C3065( C3064 C3065 ) C3064_=_C3066( C3064 C3066 ) C3064_=_C3069( C3064 C3069 ) \nC3064_=_C3070( C3064 C3070 ) C3064_=_C3071( C3064 C3071 ) C3064_=_C3162( C3064 C3162 ) C3064_=_C3610( C3064 C3610 ) C3064_=_C3853( C3064 C3853 ) C3065_=_C3066( C3065 C3066 ) \nC3065_=_C3069( C3065 C3069 ) C3065_=_C3070( C3065 C3070 ) C3065_=_C3071( C3065 C3071 ) C3065_=_C3893( C3065 C3893 ) C3066_=_C3069( C3066 C3069 ) C3066_=_C3070( C3066 C3070 ) \nC3066_=_C3071(</w:t>
      </w:r>
    </w:p>
    <w:p>
      <w:pPr>
        <w:pStyle w:val="PreformattedText"/>
        <w:bidi w:val="0"/>
        <w:spacing w:before="0" w:after="0"/>
        <w:jc w:val="left"/>
        <w:rPr/>
      </w:pPr>
      <w:r>
        <w:rPr/>
        <w:t xml:space="preserve"> </w:t>
      </w:r>
      <w:r>
        <w:rPr/>
        <w:t>C3066 C3071 ) C3066_=_C3293( C3066 C3293 ) C3066_=_C3314( C3066 C3314 ) C3066_=_C3497( C3066 C3497 ) C3066_=_C3506( C3066 C3506 ) C3066_=_C3728( C3066 C3728 ) \nC3066_=_C3874( C3066 C3874 ) C3066_=_C3940( C3066 C3940 ) C3066_=_C3942( C3066 C3942 ) C3066_=_C3943( C3066 C3943 ) C3066_=_C3944( C3066 C3944 ) C3066_=_C3945( C3066 C3945 ) \nC3066_=_C3946( C3066 C3946 ) C3066_=_C3947( C3066 C3947 ) C3069_=_C3070( C3069 C3070 ) C3069_=_C3071( C3069 C3071 ) C3069_=_C3952( C3069 C3952 ) C3069_=_C3984( C3069 C3984 ) \nC3070_=_C3071( C3070 C3071 ) C3070_=_C3086( C3070 C3086 ) C3070_=_C3266( C3070 C3266 ) C3070_=_C3904( C3070 C3904 ) C3070_=_C3944( C3070 C3944 ) C3070_=_C3953( C3070 C3953 ) \nC3071_=_C3169( C3071 C3169 ) C3071_=_C4019( C3071 C4019 ) C3075_=_C3077( C3075 C3077 ) C3075_=_C3079( C3075 C3079 ) C3075_=_C3080( C3075 C3080 ) C3075_=_C3083( C3075 C3083 ) \nC3075_=_C3084( C3075 C3084 ) C3075_=_C3086( C3075 C3086 ) C3075_=_C3087( C3075 C3087 ) C3075_=_C3088( C3075 C3088 ) C3075_=_C3090( C3075 C3090 ) C3075_=_C3157( C3075 C3157 ) \nC3075_=_C3180( C3075 C3180 ) C3075_=_C3181( C3075 C3181 ) C3075_=_C3182( C3075 C3182 ) C3075_=_C3183( C3075 C3183 ) C3075_=_C3184( C3075 C3184 ) C3075_=_C3187( C3075 C3187 ) \nC3077_=_C3079( C3077 C3079 ) C3077_=_C3080( C3077 C3080 ) C3077_=_C3083( C3077 C3083 ) C3077_=_C3084( C3077 C3084 ) C3077_=_C3086( C3077 C3086 ) C3077_=_C3087( C3077 C3087 ) \nC3077_=_C3088( C3077 C3088 ) C3077_=_C3090( C3077 C3090 ) C3077_=_C3255( C3077 C3255 ) C3077_=_C3416( C3077 C3416 ) C3079_=_C3080( C3079 C3080 ) C3079_=_C3083( C3079 C3083 ) \nC3079_=_C3084( C3079 C3084 ) C3079_=_C3086( C3079 C3086 ) C3079_=_C3087( C3079 C3087 ) C3079_=_C3088( C3079 C3088 ) C3079_=_C3090( C3079 C3090 ) C3079_=_C3160( C3079 C3160 ) \nC3079_=_C3515( C3079 C3515 ) C3079_=_C3567( C3079 C3567 ) C3080_=_C3083( C3080 C3083 ) C3080_=_C3084( C3080 C3084 ) C3080_=_C3086( C3080 C3086 ) C3080_=_C3087( C3080 C3087 ) \nC3080_=_C3088( C3080 C3088 ) C3080_=_C3090( C3080 C3090 ) C3080_=_C3258( C3080 C3258 ) C3080_=_C3607( C3080 C3607 ) C3080_=_C3686( C3080 C3686 ) C3083_=_C3084( C3083 C3084 ) \nC3083_=_C3086( C3083 C3086 ) C3083_=_C3087( C3083 C3087 ) C3083_=_C3088( C3083 C3088 ) C3083_=_C3090( C3083 C3090 ) C3083_=_C3437( C3083 C3437 ) C3083_=_C3522( C3083 C3522 ) \nC3083_=_C3548( C3083 C3548 ) C3083_=_C3567( C3083 C3567 ) C3083_=_C3800( C3083 C3800 ) C3083_=_C3940( C3083 C3940 ) C3083_=_C3952( C3083 C3952 ) C3083_=_C3953( C3083 C3953 ) \nC3084_=_C3086( C3084 C3086 ) C3084_=_C3087( C3084 C3087 ) C3084_=_C3088( C3084 C3088 ) C3084_=_C3090( C3084 C3090 ) C3084_=_C3096( C3084 C3096 ) C3084_=_C3165( C3084 C3165 ) \nC3084_=_C3183( C3084 C3183 ) C3084_=_C3446( C3084 C3446 ) C3084_=_C3670( C3084 C3670 ) C3084_=_C3900( C3084 C3900 ) C3084_=_C3910( C3084 C3910 ) C3084_=_C3983( C3084 C3983 ) \nC3084_=_C3984( C3084 C3984 ) C3084_=_C3985( C3084 C3985 ) C3084_=_C3986( C3084 C3986 ) C3086_=_C3087( C3086 C3087 ) C3086_=_C3088( C3086 C3088 ) C3086_=_C3090( C3086 C3090 ) \nC3086_=_C3266( C3086 C3266 ) C3086_=_C3904( C3086 C3904 ) C3086_=_C3944( C3086 C3944 ) C3086_=_C3953( C3086 C3953 ) C3087_=_C3088( C3087 C3088 ) C3087_=_C3090( C3087 C3090 ) \nC3087_=_C3268( C3087 C3268 ) C3088_=_C3090( C3088 C3090 ) C3088_=_C3269( C3088 C3269 ) C3088_=_C3330( C3088 C3330 ) C3088_=_C3758( C3088 C3758 ) C3088_=_C4058( C3088 C4058 ) \nC3090_=_C3171( C3090 C3171 ) C3090_=_C3907( C3090 C3907 ) C3090_=_C3918( C3090 C3918 ) C3090_=_C3986( C3090 C3986 ) C3090_=_C4012( C3090 C4012 ) C3090_=_C4130( C3090 C4130 ) \nC3092_=_C3096( C3092 C3096 ) C3092_=_C3098( C3092 C3098 ) C3092_=_C3100( C3092 C3100 ) C3092_=_C3104( C3092 C3104 ) C3092_=_C3253( C3092 C3253 ) C3092_=_C3273( C3092 C3273 ) \nC3092_=_C3274( C3092 C3274 ) C3092_=_C3275( C3092 C3275 ) C3092_=_C3276( C3092 C3276 ) C3092_=_C3277( C3092 C3277 ) C3092_=_C3278( C3092 C3278 ) C3092_=_C3279( C3092 C3279 ) \nC3092_=_C3281( C3092 C3281 ) C3092_=_C3282( C3092 C3282 ) C3092_=_C3283( C3092 C3283 ) C3092_=_C3284( C3092 C3284 ) C3096_=_C3098( C3096 C3098 ) C3096_=_C3100( C3096 C3100 ) \nC3096_=_C3104( C3096 C3104 ) C3096_=_C3165( C3096 C3165 ) C3096_=_C3183( C3096 C3183 ) C3096_=_C3446( C3096 C3446 ) C3096_=_C3670( C3096 C3670 ) C3096_=_C3900( C3096 C3900 ) \nC3096_=_C3910( C3096 C3910 ) C3096_=_C3983( C3096 C3983 ) C3096_=_C3984( C3096 C3984 ) C3096_=_C3985( C3096 C3985 ) C3096_=_C3986( C3096 C3986 ) C3098_=_C3100( C3098 C3100 ) \nC3098_=_C3104( C3098 C3104 ) C3098_=_C3457( C3098 C3457 ) C3098_=_C3802( C3098 C3802 ) C3098_=_C3893( C3098 C3893 ) C3098_=_C3942( C3098 C3942 ) C3100_=_C3104( C3100 C3104 ) \nC3100_=_C3244( C3100 C3244 ) C3100_=_C3382( C3100 C3382 ) C3100_=_C3509( C3100 C3509 ) C3100_=_C3613( C3100 C3613 ) C3100_=_C3809( C3100 C3809 ) C3100_=_C3957( C3100 C3957 ) \nC3100_=_C4003( C3100 C4003 ) C3100_=_C4038( C3100 C4038 ) C3100_=_C4043( C3100 C4043 ) C3100_=_C4044( C3100 C4044 ) C3100_=_C4045( C3100 C4045 ) C3104_=_C3413( C3104 C3413 ) \nC3104_=_C3451( C3104 C3451 ) C3104_=_C3946( C3104 C3946 ) C3104_=_C3949( C3104 C3949 ) C3112_=_C3113( C3112 C3113 ) C3112_=_C3114( C3112 C3114 ) C3112_=_C3180( C3112 C3180 ) \nC3112_=_C3352( C3112 C3352 ) C3112_=_C3505( C3112 C3505 ) C3112_=_C3873( C3112 C3873 ) C3112_=_C3900( C3112 C3900 ) C3112_=_C3903( C3112 C3903 ) C3112_=_C3904( C3112 C3904 ) \nC3112_=_C3905( C3112 C3905 ) C3112_=_C3907( C3112 C3907 ) C3113_=_C3114( C3113 C3114 ) C3113_=_C3294( C3113 C3294 ) C3113_=_C3354( C3113 C3354 ) C3113_=_C3499( C3113 C3499 ) \nC3113_=_C3508( C3113 C3508 ) C3113_=_C3612( C3113 C3612 ) C3113_=_C3729( C3113 C3729 ) C3113_=_C3956( C3113 C3956 ) C3113_=_C4023( C3113 C4023 ) C3113_=_C4025( C3113 C4025 ) \nC3113_=_C4026( C3113 C4026 ) C3114_=_C3281( C3114 C3281 ) C3114_=_C3416( C3114 C3416 ) C3114_=_C3466( C3114 C3466 ) C3114_=_C3474( C3114 C3474 ) C3114_=_C3582( C3114 C3582 ) \nC3114_=_C3703( C3114 C3703 ) C3114_=_C3886( C3114 C3886 ) C3114_=_C4060( C3114 C4060 ) C3114_=_C4061( C3114 C4061 ) C3122_=_C3275( C3122 C3275 ) C3122_=_C3363( C3122 C3363 ) \nC3122_=_C3400( C3122 C3400 ) C3122_=_C3649( C3122 C3649 ) C3122_=_C3650( C3122 C3650 ) C3122_=_C3651( C3122 C3651 ) C3122_=_C3655( C3122 C3655 ) C3122_=_C3656( C3122 C3656 ) \nC3122_=_C3657( C3122 C3657 ) C3122_=_C3658( C3122 C3658 ) C3122_=_C3660( C3122 C3660 ) C3157_=_C3159( C3157 C3159 ) C3157_=_C3160( C3157 C3160 ) C3157_=_C3161( C3157 C3161 ) \nC3157_=_C3162( C3157 C3162 ) C3157_=_C3165( C3157 C3165 ) C3157_=_C3167( C3157 C3167 ) C3157_=_C3168( C3157 C3168 ) C3157_=_C3169( C3157 C3169 ) C3157_=_C3171( C3157 C3171 ) \nC3157_=_C3180( C3157 C3180 ) C3157_=_C3181( C3157 C3181 ) C3157_=_C3182( C3157 C3182 ) C3157_=_C3183( C3157 C3183 ) C3157_=_C3184( C3157 C3184 ) C3157_=_C3187( C3157 C3187 ) \nC3159_=_C3160( C3159 C3160 ) C3159_=_C3161( C3159 C3161 ) C3159_=_C3162( C3159 C3162 ) C3159_=_C3165( C3159 C3165 ) C3159_=_C3167( C3159 C3167 ) C3159_=_C3168( C3159 C3168 ) \nC3159_=_C3169( C3159 C3169 ) C3159_=_C3171( C3159 C3171 ) C3159_=_C3325( C3159 C3325 ) C3159_=_C3482( C3159 C3482 ) C3159_=_C3489( C3159 C3489 ) C3160_=_C3161( C3160 C3161 ) \nC3160_=_C3162( C3160 C3162 ) C3160_=_C3165( C3160 C3165 ) C3160_=_C3167( C3160 C3167 ) C3160_=_C3168( C3160 C3168 ) C3160_=_C3169( C3160 C3169 ) C3160_=_C3171( C3160 C3171 ) \nC3160_=_C3515( C3160 C3515 ) C3160_=_C3567( C3160 C3567 ) C3161_=_C3162( C3161 C3162 ) C3161_=_C3165( C3161 C3165 ) C3161_=_C3167( C3161 C3167 ) C3161_=_C3168( C3161 C3168 ) \nC3161_=_C3169( C3161 C3169 ) C3161_=_C3171( C3161 C3171 ) C3161_=_C3609( C3161 C3609 ) C3161_=_C3796( C3161 C3796 ) C3162_=_C3165( C3162 C3165 ) C3162_=_C3167( C3162 C3167 ) \nC3162_=_C3168( C3162 C3168 ) C3162_=_C3169( C3162 C3169 ) C3162_=_C3171( C3162 C3171 ) C3162_=_C3610( C3162 C3610 ) C3162_=_C3853( C3162 C3853 ) C3165_=_C3167( C3165 C3167 ) \nC3165_=_C3168( C3165 C3168 ) C3165_=_C3169( C3165 C3169 ) C3165_=_C3171( C3165 C3171 ) C3165_=_C3183( C3165 C3183 ) C3165_=_C3446( C3165 C3446 ) C3165_=_C3670( C3165 C3670 ) \nC3165_=_C3900( C3165 C3900 ) C3165_=_C3910( C3165 C3910 ) C3165_=_C3983( C3165 C3983 ) C3165_=_C3984( C3165 C3984 ) C3165_=_C3985( C3165 C3985 ) C3165_=_C3986( C3165 C3986 ) \nC3167_=_C3168( C3167 C3168 ) C3167_=_C3169( C3167 C3169 ) C3167_=_C3171( C3167 C3171 ) C3167_=_C4038( C3167 C4038 ) C3168_=_C3169( C3168 C3169 ) C3168_=_C3171( C3168 C3171 ) \nC3168_=_C3329( C3168 C3329 ) C3168_=_C3935( C3168 C3935 ) C3169_=_C3171( C3169 C3171 ) C3169_=_C4019( C3169 C4019 ) C3171_=_C3907( C3171 C3907 ) C3171_=_C3918( C3171 C3918 ) \nC3171_=_C3986( C3171 C3986 ) C3171_=_C4012( C3171 C4012 ) C3171_=_C4130( C3171 C4130 ) C3180_=_C3181( C3180 C3181 ) C3180_=_C3182( C3180 C3182 ) C3180_=_C3183( C3180 C3183 ) \nC3180_=_C3184( C3180 C3184 ) C3180_=_C3187( C3180 C3187 ) C3180_=_C3352( C3180 C3352 ) C3180_=_C3505( C3180 C3505 ) C3180_=_C3873( C3180 C3873 ) C3180_=_C3900( C3180 C3900 ) \nC3180_=_C3903( C3180 C3903 ) C3180_=_C3904( C3180 C3904 ) C3180_=_C3905( C3180 C3905 ) C3180_=_C3907( C3180 C3907 ) C3181_=_C3182( C3181 C3182 ) C3181_=_C3183( C3181 C3183 ) \nC3181_=_C3184( C3181 C3184 ) C3181_=_C3187( C3181 C3187 ) C3181_=_C3312( C3181 C3312 ) C3181_=_C3379( C3181 C3379 ) C3181_=_C3588( C3181 C3588 ) C3181_=_C3909( C3181 C3909 ) \nC3181_=_C3910( C3181 C3910 ) C3181_=_C3914( C3181 C3914 ) C3181_=_C3915( C3181 C3915 ) C3181_=_C3917( C3181 C3917 ) C3181_=_C3918( C3181 C3918 ) C3182_=_C3183( C3182 C3183 ) \nC3182_=_C3184( C3182 C3184 ) C3182_=_C3187( C3182 C3187 ) C3182_=_C3230( C3182 C3230 ) C3182_=_C3262( C3182 C3262 ) C3182_=_C3498( C3182 C3498 ) C3182_=_C3507( C3182 C3507 ) \nC3182_=_C3590( C3182 C3590 ) C3182_=_C3632( C3182 C3632 ) C3182_=_C3664( C3182 C3664 ) C3182_=_C3735( C3182 C3735 ) C3182_=_C3909( C3182 C3909 ) C3182_=_C3931( C3182 C3931 ) \nC3182_=_C3956( C3182 C3956 ) C3182_=_C3957( C3182 C3957 ) C3182_=_C3958( C3182 C3958 ) C3182_=_C3959( C3182 C3959 ) C3182_=_C3960( C3182 C3960 ) C3182_=_C3961( C3182 C3961 ) \nC3183_=_C3184( C3183 C3184 ) C3183_=_C3187( C3183 C3187 ) C3183_=_C3446(</w:t>
      </w:r>
    </w:p>
    <w:p>
      <w:pPr>
        <w:pStyle w:val="PreformattedText"/>
        <w:bidi w:val="0"/>
        <w:spacing w:before="0" w:after="0"/>
        <w:jc w:val="left"/>
        <w:rPr/>
      </w:pPr>
      <w:r>
        <w:rPr/>
        <w:t xml:space="preserve"> </w:t>
      </w:r>
      <w:r>
        <w:rPr/>
        <w:t>C3183 C3446 ) C3183_=_C3670( C3183 C3670 ) C3183_=_C3900( C3183 C3900 ) C3183_=_C3910( C3183 C3910 ) \nC3183_=_C3983( C3183 C3983 ) C3183_=_C3984( C3183 C3984 ) C3183_=_C3985( C3183 C3985 ) C3183_=_C3986( C3183 C3986 ) C3184_=_C3187( C3184 C3187 ) C3184_=_C3231( C3184 C3231 ) \nC3184_=_C3380( C3184 C3380 ) C3184_=_C3426( C3184 C3426 ) C3184_=_C3465( C3184 C3465 ) C3184_=_C3778( C3184 C3778 ) C3184_=_C3948( C3184 C3948 ) C3184_=_C3983( C3184 C3983 ) \nC3184_=_C4012( C3184 C4012 ) C3184_=_C4013( C3184 C4013 ) C3187_=_C3221( C3187 C3221 ) C3187_=_C3284( C3187 C3284 ) C3187_=_C3359( C3187 C3359 ) C3187_=_C3478( C3187 C3478 ) \nC3187_=_C3707( C3187 C3707 ) C3187_=_C3985( C3187 C3985 ) C3187_=_C4065( C3187 C4065 ) C3187_=_C4127( C3187 C4127 ) C3187_=_C4128( C3187 C4128 ) C3187_=_C4130( C3187 C4130 ) \nC3192_=_C3206( C3192 C3206 ) C3192_=_C3287( C3192 C3287 ) C3192_=_C3452( C3192 C3452 ) C3192_=_C3501( C3192 C3501 ) C3192_=_C3607( C3192 C3607 ) C3192_=_C3608( C3192 C3608 ) \nC3192_=_C3609( C3192 C3609 ) C3192_=_C3610( C3192 C3610 ) C3192_=_C3612( C3192 C3612 ) C3192_=_C3613( C3192 C3613 ) C3192_=_C3614( C3192 C3614 ) C3192_=_C3615( C3192 C3615 ) \nC3192_=_C3616( C3192 C3616 ) C3192_=_C3618( C3192 C3618 ) C3192_=_C3619( C3192 C3619 ) C3206_=_C3299( C3206 C3299 ) C3206_=_C3468( C3206 C3468 ) C3206_=_C3686( C3206 C3686 ) \nC3206_=_C3749( C3206 C3749 ) C3206_=_C3788( C3206 C3788 ) C3206_=_C3796( C3206 C3796 ) C3206_=_C3853( C3206 C3853 ) C3206_=_C3859( C3206 C3859 ) C3206_=_C4103( C3206 C4103 ) \nC3206_=_C4106( C3206 C4106 ) C3207_=_C3221( C3207 C3221 ) C3207_=_C3325( C3207 C3325 ) C3207_=_C3327( C3207 C3327 ) C3207_=_C3329( C3207 C3329 ) C3207_=_C3330( C3207 C3330 ) \nC3207_=_C3331( C3207 C3331 ) C3207_=_C3332( C3207 C3332 ) C3221_=_C3284( C3221 C3284 ) C3221_=_C3359( C3221 C3359 ) C3221_=_C3478( C3221 C3478 ) C3221_=_C3707( C3221 C3707 ) \nC3221_=_C3985( C3221 C3985 ) C3221_=_C4065( C3221 C4065 ) C3221_=_C4127( C3221 C4127 ) C3221_=_C4128( C3221 C4128 ) C3221_=_C4130( C3221 C4130 ) C3230_=_C3231( C3230 C3231 ) \nC3230_=_C3235( C3230 C3235 ) C3230_=_C3262( C3230 C3262 ) C3230_=_C3498( C3230 C3498 ) C3230_=_C3507( C3230 C3507 ) C3230_=_C3590( C3230 C3590 ) C3230_=_C3632( C3230 C3632 ) \nC3230_=_C3664( C3230 C3664 ) C3230_=_C3735( C3230 C3735 ) C3230_=_C3909( C3230 C3909 ) C3230_=_C3931( C3230 C3931 ) C3230_=_C3956( C3230 C3956 ) C3230_=_C3957( C3230 C3957 ) \nC3230_=_C3958( C3230 C3958 ) C3230_=_C3959( C3230 C3959 ) C3230_=_C3960( C3230 C3960 ) C3230_=_C3961( C3230 C3961 ) C3231_=_C3235( C3231 C3235 ) C3231_=_C3380( C3231 C3380 ) \nC3231_=_C3426( C3231 C3426 ) C3231_=_C3465( C3231 C3465 ) C3231_=_C3778( C3231 C3778 ) C3231_=_C3948( C3231 C3948 ) C3231_=_C3983( C3231 C3983 ) C3231_=_C4012( C3231 C4012 ) \nC3231_=_C4013( C3231 C4013 ) C3235_=_C3427( C3235 C3427 ) C3235_=_C3469( C3235 C3469 ) C3235_=_C3783( C3235 C3783 ) C3235_=_C3947( C3235 C3947 ) C3235_=_C3950( C3235 C3950 ) \nC3235_=_C4013( C3235 C4013 ) C3244_=_C3245( C3244 C3245 ) C3244_=_C3382( C3244 C3382 ) C3244_=_C3509( C3244 C3509 ) C3244_=_C3613( C3244 C3613 ) C3244_=_C3809( C3244 C3809 ) \nC3244_=_C3957( C3244 C3957 ) C3244_=_C4003( C3244 C4003 ) C3244_=_C4038( C3244 C4038 ) C3244_=_C4043( C3244 C4043 ) C3244_=_C4044( C3244 C4044 ) C3244_=_C4045( C3244 C4045 ) \nC3245_=_C3448( C3245 C3448 ) C3245_=_C3535( C3245 C3535 ) C3245_=_C3550( C3245 C3550 ) C3245_=_C3633( C3245 C3633 ) C3245_=_C3736( C3245 C3736 ) C3245_=_C3769( C3245 C3769 ) \nC3245_=_C4055( C3245 C4055 ) C3245_=_C4056( C3245 C4056 ) C3245_=_C4057( C3245 C4057 ) C3245_=_C4058( C3245 C4058 ) C3245_=_C4059( C3245 C4059 ) C3253_=_C3254( C3253 C3254 ) \nC3253_=_C3255( C3253 C3255 ) C3253_=_C3256( C3253 C3256 ) C3253_=_C3258( C3253 C3258 ) C3253_=_C3259( C3253 C3259 ) C3253_=_C3262( C3253 C3262 ) C3253_=_C3265( C3253 C3265 ) \nC3253_=_C3266( C3253 C3266 ) C3253_=_C3267( C3253 C3267 ) C3253_=_C3268( C3253 C3268 ) C3253_=_C3269( C3253 C3269 ) C3253_=_C3270( C3253 C3270 ) C3253_=_C3272( C3253 C3272 ) \nC3253_=_C3273( C3253 C3273 ) C3253_=_C3274( C3253 C3274 ) C3253_=_C3275( C3253 C3275 ) C3253_=_C3276( C3253 C3276 ) C3253_=_C3277( C3253 C3277 ) C3253_=_C3278( C3253 C3278 ) \nC3253_=_C3279( C3253 C3279 ) C3253_=_C3281( C3253 C3281 ) C3253_=_C3282( C3253 C3282 ) C3253_=_C3283( C3253 C3283 ) C3253_=_C3284( C3253 C3284 ) C3254_=_C3255( C3254 C3255 ) \nC3254_=_C3256( C3254 C3256 ) C3254_=_C3258( C3254 C3258 ) C3254_=_C3259( C3254 C3259 ) C3254_=_C3262( C3254 C3262 ) C3254_=_C3265( C3254 C3265 ) C3254_=_C3266( C3254 C3266 ) \nC3254_=_C3267( C3254 C3267 ) C3254_=_C3268( C3254 C3268 ) C3254_=_C3269( C3254 C3269 ) C3254_=_C3270( C3254 C3270 ) C3254_=_C3272( C3254 C3272 ) C3254_=_C3309( C3254 C3309 ) \nC3254_=_C3311( C3254 C3311 ) C3254_=_C3312( C3254 C3312 ) C3254_=_C3313( C3254 C3313 ) C3254_=_C3314( C3254 C3314 ) C3254_=_C3318( C3254 C3318 ) C3254_=_C3319( C3254 C3319 ) \nC3254_=_C3320( C3254 C3320 ) C3254_=_C3323( C3254 C3323 ) C3255_=_C3256( C3255 C3256 ) C3255_=_C3258( C3255 C3258 ) C3255_=_C3259( C3255 C3259 ) C3255_=_C3262( C3255 C3262 ) \nC3255_=_C3265( C3255 C3265 ) C3255_=_C3266( C3255 C3266 ) C3255_=_C3267( C3255 C3267 ) C3255_=_C3268( C3255 C3268 ) C3255_=_C3269( C3255 C3269 ) C3255_=_C3270( C3255 C3270 ) \nC3255_=_C3272( C3255 C3272 ) C3255_=_C3416( C3255 C3416 ) C3256_=_C3258( C3256 C3258 ) C3256_=_C3259( C3256 C3259 ) C3256_=_C3262( C3256 C3262 ) C3256_=_C3265( C3256 C3265 ) \nC3256_=_C3266( C3256 C3266 ) C3256_=_C3267( C3256 C3267 ) C3256_=_C3268( C3256 C3268 ) C3256_=_C3269( C3256 C3269 ) C3256_=_C3270( C3256 C3270 ) C3256_=_C3272( C3256 C3272 ) \nC3256_=_C3309( C3256 C3309 ) C3256_=_C3587( C3256 C3587 ) C3256_=_C3588( C3256 C3588 ) C3256_=_C3589( C3256 C3589 ) C3256_=_C3590( C3256 C3590 ) C3258_=_C3259( C3258 C3259 ) \nC3258_=_C3262( C3258 C3262 ) C3258_=_C3265( C3258 C3265 ) C3258_=_C3266( C3258 C3266 ) C3258_=_C3267( C3258 C3267 ) C3258_=_C3268( C3258 C3268 ) C3258_=_C3269( C3258 C3269 ) \nC3258_=_C3270( C3258 C3270 ) C3258_=_C3272( C3258 C3272 ) C3258_=_C3607( C3258 C3607 ) C3258_=_C3686( C3258 C3686 ) C3259_=_C3262( C3259 C3262 ) C3259_=_C3265( C3259 C3265 ) \nC3259_=_C3266( C3259 C3266 ) C3259_=_C3267( C3259 C3267 ) C3259_=_C3268( C3259 C3268 ) C3259_=_C3269( C3259 C3269 ) C3259_=_C3270( C3259 C3270 ) C3259_=_C3272( C3259 C3272 ) \nC3259_=_C3276( C3259 C3276 ) C3259_=_C3649( C3259 C3649 ) C3259_=_C3701( C3259 C3701 ) C3259_=_C3702( C3259 C3702 ) C3259_=_C3703( C3259 C3703 ) C3259_=_C3707( C3259 C3707 ) \nC3262_=_C3265( C3262 C3265 ) C3262_=_C3266( C3262 C3266 ) C3262_=_C3267( C3262 C3267 ) C3262_=_C3268( C3262 C3268 ) C3262_=_C3269( C3262 C3269 ) C3262_=_C3270( C3262 C3270 ) \nC3262_=_C3272( C3262 C3272 ) C3262_=_C3498( C3262 C3498 ) C3262_=_C3507( C3262 C3507 ) C3262_=_C3590( C3262 C3590 ) C3262_=_C3632( C3262 C3632 ) C3262_=_C3664( C3262 C3664 ) \nC3262_=_C3735( C3262 C3735 ) C3262_=_C3909( C3262 C3909 ) C3262_=_C3931( C3262 C3931 ) C3262_=_C3956( C3262 C3956 ) C3262_=_C3957( C3262 C3957 ) C3262_=_C3958( C3262 C3958 ) \nC3262_=_C3959( C3262 C3959 ) C3262_=_C3960( C3262 C3960 ) C3262_=_C3961( C3262 C3961 ) C3265_=_C3266( C3265 C3266 ) C3265_=_C3267( C3265 C3267 ) C3265_=_C3268( C3265 C3268 ) \nC3265_=_C3269( C3265 C3269 ) C3265_=_C3270( C3265 C3270 ) C3265_=_C3272( C3265 C3272 ) C3265_=_C3318( C3265 C3318 ) C3265_=_C3655( C3265 C3655 ) C3265_=_C3914( C3265 C3914 ) \nC3265_=_C3934( C3265 C3934 ) C3265_=_C3958( C3265 C3958 ) C3266_=_C3267( C3266 C3267 ) C3266_=_C3268( C3266 C3268 ) C3266_=_C3269( C3266 C3269 ) C3266_=_C3270( C3266 C3270 ) \nC3266_=_C3272( C3266 C3272 ) C3266_=_C3904( C3266 C3904 ) C3266_=_C3944( C3266 C3944 ) C3266_=_C3953( C3266 C3953 ) C3267_=_C3268( C3267 C3268 ) C3267_=_C3269( C3267 C3269 ) \nC3267_=_C3270( C3267 C3270 ) C3267_=_C3272( C3267 C3272 ) C3267_=_C3319( C3267 C3319 ) C3267_=_C3915( C3267 C3915 ) C3267_=_C3936( C3267 C3936 ) C3267_=_C3959( C3267 C3959 ) \nC3268_=_C3269( C3268 C3269 ) C3268_=_C3270( C3268 C3270 ) C3268_=_C3272( C3268 C3272 ) C3269_=_C3270( C3269 C3270 ) C3269_=_C3272( C3269 C3272 ) C3269_=_C3330( C3269 C3330 ) \nC3269_=_C3758( C3269 C3758 ) C3269_=_C4058( C3269 C4058 ) C3270_=_C3272( C3270 C3272 ) C3270_=_C3283( C3270 C3283 ) C3270_=_C3658( C3270 C3658 ) C3270_=_C3937( C3270 C3937 ) \nC3270_=_C4020( C3270 C4020 ) C3270_=_C4061( C3270 C4061 ) C3270_=_C4128( C3270 C4128 ) C3272_=_C3323( C3272 C3323 ) C3272_=_C3917( C3272 C3917 ) C3272_=_C3939( C3272 C3939 ) \nC3272_=_C3961( C3272 C3961 ) C3273_=_C3274( C3273 C3274 ) C3273_=_C3275( C3273 C3275 ) C3273_=_C3276( C3273 C3276 ) C3273_=_C3277( C3273 C3277 ) C3273_=_C3278( C3273 C3278 ) \nC3273_=_C3279( C3273 C3279 ) C3273_=_C3281( C3273 C3281 ) C3273_=_C3282( C3273 C3282 ) C3273_=_C3283( C3273 C3283 ) C3273_=_C3284( C3273 C3284 ) C3273_=_C3362( C3273 C3362 ) \nC3273_=_C3363( C3273 C3363 ) C3274_=_C3275( C3274 C3275 ) C3274_=_C3276( C3274 C3276 ) C3274_=_C3277( C3274 C3277 ) C3274_=_C3278( C3274 C3278 ) C3274_=_C3279( C3274 C3279 ) \nC3274_=_C3281( C3274 C3281 ) C3274_=_C3282( C3274 C3282 ) C3274_=_C3283( C3274 C3283 ) C3274_=_C3284( C3274 C3284 ) C3274_=_C3471( C3274 C3471 ) C3274_=_C3474( C3274 C3474 ) \nC3274_=_C3478( C3274 C3478 ) C3275_=_C3276( C3275 C3276 ) C3275_=_C3277( C3275 C3277 ) C3275_=_C3278( C3275 C3278 ) C3275_=_C3279( C3275 C3279 ) C3275_=_C3281( C3275 C3281 ) \nC3275_=_C3282( C3275 C3282 ) C3275_=_C3283( C3275 C3283 ) C3275_=_C3284( C3275 C3284 ) C3275_=_C3363( C3275 C3363 ) C3275_=_C3400( C3275 C3400 ) C3275_=_C3649( C3275 C3649 ) \nC3275_=_C3650( C3275 C3650 ) C3275_=_C3651( C3275 C3651 ) C3275_=_C3655( C3275 C3655 ) C3275_=_C3656( C3275 C3656 ) C3275_=_C3657( C3275 C3657 ) C3275_=_C3658( C3275 C3658 ) \nC3275_=_C3660( C3275 C3660 ) C3276_=_C3277( C3276 C3277 ) C3276_=_C3278( C3276 C3278 ) C3276_=_C3279( C3276 C3279 ) C3276_=_C3281( C3276 C3281 ) C3276_=_C3282( C3276 C3282 ) \nC3276_=_C3283( C3276 C3283 ) C3276_=_C3284( C3276 C3284 ) C3276_=_C3649( C3276 C3649 ) C3276_=_C3701( C3276 C3701 ) C3276_=_C3702(</w:t>
      </w:r>
    </w:p>
    <w:p>
      <w:pPr>
        <w:pStyle w:val="PreformattedText"/>
        <w:bidi w:val="0"/>
        <w:spacing w:before="0" w:after="0"/>
        <w:jc w:val="left"/>
        <w:rPr/>
      </w:pPr>
      <w:r>
        <w:rPr/>
        <w:t xml:space="preserve"> </w:t>
      </w:r>
      <w:r>
        <w:rPr/>
        <w:t>C3276 C3702 ) C3276_=_C3703( C3276 C3703 ) \nC3276_=_C3707( C3276 C3707 ) C3277_=_C3278( C3277 C3278 ) C3277_=_C3279( C3277 C3279 ) C3277_=_C3281( C3277 C3281 ) C3277_=_C3282( C3277 C3282 ) C3277_=_C3283( C3277 C3283 ) \nC3277_=_C3284( C3277 C3284 ) C3277_=_C3327( C3277 C3327 ) C3278_=_C3279( C3278 C3279 ) C3278_=_C3281( C3278 C3281 ) C3278_=_C3282( C3278 C3282 ) C3278_=_C3283( C3278 C3283 ) \nC3278_=_C3284( C3278 C3284 ) C3278_=_C3313( C3278 C3313 ) C3278_=_C3436( C3278 C3436 ) C3278_=_C3589( C3278 C3589 ) C3278_=_C3663( C3278 C3663 ) C3278_=_C3701( C3278 C3701 ) \nC3278_=_C3711( C3278 C3711 ) C3278_=_C3931( C3278 C3931 ) C3278_=_C3934( C3278 C3934 ) C3278_=_C3935( C3278 C3935 ) C3278_=_C3936( C3278 C3936 ) C3278_=_C3937( C3278 C3937 ) \nC3278_=_C3939( C3278 C3939 ) C3279_=_C3281( C3279 C3281 ) C3279_=_C3282( C3279 C3282 ) C3279_=_C3283( C3279 C3283 ) C3279_=_C3284( C3279 C3284 ) C3279_=_C3381( C3279 C3381 ) \nC3279_=_C3702( C3279 C3702 ) C3279_=_C3855( C3279 C3855 ) C3279_=_C4016( C3279 C4016 ) C3279_=_C4018( C3279 C4018 ) C3279_=_C4019( C3279 C4019 ) C3279_=_C4020( C3279 C4020 ) \nC3281_=_C3282( C3281 C3282 ) C3281_=_C3283( C3281 C3283 ) C3281_=_C3284( C3281 C3284 ) C3281_=_C3416( C3281 C3416 ) C3281_=_C3466( C3281 C3466 ) C3281_=_C3474( C3281 C3474 ) \nC3281_=_C3582( C3281 C3582 ) C3281_=_C3703( C3281 C3703 ) C3281_=_C3886( C3281 C3886 ) C3281_=_C4060( C3281 C4060 ) C3281_=_C4061( C3281 C4061 ) C3282_=_C3283( C3282 C3283 ) \nC3282_=_C3284( C3282 C3284 ) C3283_=_C3284( C3283 C3284 ) C3283_=_C3658( C3283 C3658 ) C3283_=_C3937( C3283 C3937 ) C3283_=_C4020( C3283 C4020 ) C3283_=_C4061( C3283 C4061 ) \nC3283_=_C4128( C3283 C4128 ) C3284_=_C3359( C3284 C3359 ) C3284_=_C3478( C3284 C3478 ) C3284_=_C3707( C3284 C3707 ) C3284_=_C3985( C3284 C3985 ) C3284_=_C4065( C3284 C4065 ) \nC3284_=_C4127( C3284 C4127 ) C3284_=_C4128( C3284 C4128 ) C3284_=_C4130( C3284 C4130 ) C3287_=_C3293( C3287 C3293 ) C3287_=_C3294( C3287 C3294 ) C3287_=_C3299( C3287 C3299 ) \nC3287_=_C3452( C3287 C3452 ) C3287_=_C3501( C3287 C3501 ) C3287_=_C3607( C3287 C3607 ) C3287_=_C3608( C3287 C3608 ) C3287_=_C3609( C3287 C3609 ) C3287_=_C3610( C3287 C3610 ) \nC3287_=_C3612( C3287 C3612 ) C3287_=_C3613( C3287 C3613 ) C3287_=_C3614( C3287 C3614 ) C3287_=_C3615( C3287 C3615 ) C3287_=_C3616( C3287 C3616 ) C3287_=_C3618( C3287 C3618 ) \nC3287_=_C3619( C3287 C3619 ) C3293_=_C3294( C3293 C3294 ) C3293_=_C3299( C3293 C3299 ) C3293_=_C3314( C3293 C3314 ) C3293_=_C3497( C3293 C3497 ) C3293_=_C3506( C3293 C3506 ) \nC3293_=_C3728( C3293 C3728 ) C3293_=_C3874( C3293 C3874 ) C3293_=_C3940( C3293 C3940 ) C3293_=_C3942( C3293 C3942 ) C3293_=_C3943( C3293 C3943 ) C3293_=_C3944( C3293 C3944 ) \nC3293_=_C3945( C3293 C3945 ) C3293_=_C3946( C3293 C3946 ) C3293_=_C3947( C3293 C3947 ) C3294_=_C3299( C3294 C3299 ) C3294_=_C3354( C3294 C3354 ) C3294_=_C3499( C3294 C3499 ) \nC3294_=_C3508( C3294 C3508 ) C3294_=_C3612( C3294 C3612 ) C3294_=_C3729( C3294 C3729 ) C3294_=_C3956( C3294 C3956 ) C3294_=_C4023( C3294 C4023 ) C3294_=_C4025( C3294 C4025 ) \nC3294_=_C4026( C3294 C4026 ) C3299_=_C3468( C3299 C3468 ) C3299_=_C3686( C3299 C3686 ) C3299_=_C3749( C3299 C3749 ) C3299_=_C3788( C3299 C3788 ) C3299_=_C3796( C3299 C3796 ) \nC3299_=_C3853( C3299 C3853 ) C3299_=_C3859( C3299 C3859 ) C3299_=_C4103( C3299 C4103 ) C3299_=_C4106( C3299 C4106 ) C3309_=_C3311( C3309 C3311 ) C3309_=_C3312( C3309 C3312 ) \nC3309_=_C3313( C3309 C3313 ) C3309_=_C3314( C3309 C3314 ) C3309_=_C3318( C3309 C3318 ) C3309_=_C3319( C3309 C3319 ) C3309_=_C3320( C3309 C3320 ) C3309_=_C3323( C3309 C3323 ) \nC3309_=_C3587( C3309 C3587 ) C3309_=_C3588( C3309 C3588 ) C3309_=_C3589( C3309 C3589 ) C3309_=_C3590( C3309 C3590 ) C3311_=_C3312( C3311 C3312 ) C3311_=_C3313( C3311 C3313 ) \nC3311_=_C3314( C3311 C3314 ) C3311_=_C3318( C3311 C3318 ) C3311_=_C3319( C3311 C3319 ) C3311_=_C3320( C3311 C3320 ) C3311_=_C3323( C3311 C3323 ) C3311_=_C3760( C3311 C3760 ) \nC3311_=_C3855( C3311 C3855 ) C3311_=_C3859( C3311 C3859 ) C3312_=_C3313( C3312 C3313 ) C3312_=_C3314( C3312 C3314 ) C3312_=_C3318( C3312 C3318 ) C3312_=_C3319( C3312 C3319 ) \nC3312_=_C3320( C3312 C3320 ) C3312_=_C3323( C3312 C3323 ) C3312_=_C3379( C3312 C3379 ) C3312_=_C3588( C3312 C3588 ) C3312_=_C3909( C3312 C3909 ) C3312_=_C3910( C3312 C3910 ) \nC3312_=_C3914( C3312 C3914 ) C3312_=_C3915( C3312 C3915 ) C3312_=_C3917( C3312 C3917 ) C3312_=_C3918( C3312 C3918 ) C3313_=_C3314( C3313 C3314 ) C3313_=_C3318( C3313 C3318 ) \nC3313_=_C3319( C3313 C3319 ) C3313_=_C3320( C3313 C3320 ) C3313_=_C3323( C3313 C3323 ) C3313_=_C3436( C3313 C3436 ) C3313_=_C3589( C3313 C3589 ) C3313_=_C3663( C3313 C3663 ) \nC3313_=_C3701( C3313 C3701 ) C3313_=_C3711( C3313 C3711 ) C3313_=_C3931( C3313 C3931 ) C3313_=_C3934( C3313 C3934 ) C3313_=_C3935( C3313 C3935 ) C3313_=_C3936( C3313 C3936 ) \nC3313_=_C3937( C3313 C3937 ) C3313_=_C3939( C3313 C3939 ) C3314_=_C3318( C3314 C3318 ) C3314_=_C3319( C3314 C3319 ) C3314_=_C3320( C3314 C3320 ) C3314_=_C3323( C3314 C3323 ) \nC3314_=_C3497( C3314 C3497 ) C3314_=_C3506( C3314 C3506 ) C3314_=_C3728( C3314 C3728 ) C3314_=_C3874( C3314 C3874 ) C3314_=_C3940( C3314 C3940 ) C3314_=_C3942( C3314 C3942 ) \nC3314_=_C3943( C3314 C3943 ) C3314_=_C3944( C3314 C3944 ) C3314_=_C3945( C3314 C3945 ) C3314_=_C3946( C3314 C3946 ) C3314_=_C3947( C3314 C3947 ) C3318_=_C3319( C3318 C3319 ) \nC3318_=_C3320( C3318 C3320 ) C3318_=_C3323( C3318 C3323 ) C3318_=_C3655( C3318 C3655 ) C3318_=_C3914( C3318 C3914 ) C3318_=_C3934( C3318 C3934 ) C3318_=_C3958( C3318 C3958 ) \nC3319_=_C3320( C3319 C3320 ) C3319_=_C3323( C3319 C3323 ) C3319_=_C3915( C3319 C3915 ) C3319_=_C3936( C3319 C3936 ) C3319_=_C3959( C3319 C3959 ) C3320_=_C3323( C3320 C3323 ) \nC3320_=_C3614( C3320 C3614 ) C3320_=_C3763( C3320 C3763 ) C3320_=_C4103( C3320 C4103 ) C3323_=_C3917( C3323 C3917 ) C3323_=_C3939( C3323 C3939 ) C3323_=_C3961( C3323 C3961 ) \nC3325_=_C3327( C3325 C3327 ) C3325_=_C3329( C3325 C3329 ) C3325_=_C3330( C3325 C3330 ) C3325_=_C3331( C3325 C3331 ) C3325_=_C3332( C3325 C3332 ) C3325_=_C3482( C3325 C3482 ) \nC3325_=_C3489( C3325 C3489 ) C3327_=_C3329( C3327 C3329 ) C3327_=_C3330( C3327 C3330 ) C3327_=_C3331( C3327 C3331 ) C3327_=_C3332( C3327 C3332 ) C3329_=_C3330( C3329 C3330 ) \nC3329_=_C3331( C3329 C3331 ) C3329_=_C3332( C3329 C3332 ) C3329_=_C3935( C3329 C3935 ) C3330_=_C3331( C3330 C3331 ) C3330_=_C3332( C3330 C3332 ) C3330_=_C3758( C3330 C3758 ) \nC3330_=_C4058( C3330 C4058 ) C3331_=_C3332( C3331 C3332 ) C3332_=_C3525( C3332 C3525 ) C3332_=_C3657( C3332 C3657 ) C3352_=_C3354( C3352 C3354 ) C3352_=_C3359( C3352 C3359 ) \nC3352_=_C3505( C3352 C3505 ) C3352_=_C3873( C3352 C3873 ) C3352_=_C3900( C3352 C3900 ) C3352_=_C3903( C3352 C3903 ) C3352_=_C3904( C3352 C3904 ) C3352_=_C3905( C3352 C3905 ) \nC3352_=_C3907( C3352 C3907 ) C3354_=_C3359( C3354 C3359 ) C3354_=_C3499( C3354 C3499 ) C3354_=_C3508( C3354 C3508 ) C3354_=_C3612( C3354 C3612 ) C3354_=_C3729( C3354 C3729 ) \nC3354_=_C3956( C3354 C3956 ) C3354_=_C4023( C3354 C4023 ) C3354_=_C4025( C3354 C4025 ) C3354_=_C4026( C3354 C4026 ) C3359_=_C3478( C3359 C3478 ) C3359_=_C3707( C3359 C3707 ) \nC3359_=_C3985( C3359 C3985 ) C3359_=_C4065( C3359 C4065 ) C3359_=_C4127( C3359 C4127 ) C3359_=_C4128( C3359 C4128 ) C3359_=_C4130( C3359 C4130 ) C3362_=_C3363( C3362 C3363 ) \nC3362_=_C3399( C3362 C3399 ) C3362_=_C3515( C3362 C3515 ) C3362_=_C3516( C3362 C3516 ) C3362_=_C3517( C3362 C3517 ) C3362_=_C3519( C3362 C3519 ) C3362_=_C3520( C3362 C3520 ) \nC3362_=_C3521( C3362 C3521 ) C3362_=_C3522( C3362 C3522 ) C3362_=_C3523( C3362 C3523 ) C3362_=_C3524( C3362 C3524 ) C3362_=_C3525( C3362 C3525 ) C3363_=_C3400( C3363 C3400 ) \nC3363_=_C3649( C3363 C3649 ) C3363_=_C3650( C3363 C3650 ) C3363_=_C3651( C3363 C3651 ) C3363_=_C3655( C3363 C3655 ) C3363_=_C3656( C3363 C3656 ) C3363_=_C3657( C3363 C3657 ) \nC3363_=_C3658( C3363 C3658 ) C3363_=_C3660( C3363 C3660 ) C3379_=_C3380( C3379 C3380 ) C3379_=_C3381( C3379 C3381 ) C3379_=_C3382( C3379 C3382 ) C3379_=_C3384( C3379 C3384 ) \nC3379_=_C3588( C3379 C3588 ) C3379_=_C3909( C3379 C3909 ) C3379_=_C3910( C3379 C3910 ) C3379_=_C3914( C3379 C3914 ) C3379_=_C3915( C3379 C3915 ) C3379_=_C3917( C3379 C3917 ) \nC3379_=_C3918( C3379 C3918 ) C3380_=_C3381( C3380 C3381 ) C3380_=_C3382( C3380 C3382 ) C3380_=_C3384( C3380 C3384 ) C3380_=_C3426( C3380 C3426 ) C3380_=_C3465( C3380 C3465 ) \nC3380_=_C3778( C3380 C3778 ) C3380_=_C3948( C3380 C3948 ) C3380_=_C3983( C3380 C3983 ) C3380_=_C4012( C3380 C4012 ) C3380_=_C4013( C3380 C4013 ) C3381_=_C3382( C3381 C3382 ) \nC3381_=_C3384( C3381 C3384 ) C3381_=_C3702( C3381 C3702 ) C3381_=_C3855( C3381 C3855 ) C3381_=_C4016( C3381 C4016 ) C3381_=_C4018( C3381 C4018 ) C3381_=_C4019( C3381 C4019 ) \nC3381_=_C4020( C3381 C4020 ) C3382_=_C3384( C3382 C3384 ) C3382_=_C3509( C3382 C3509 ) C3382_=_C3613( C3382 C3613 ) C3382_=_C3809( C3382 C3809 ) C3382_=_C3957( C3382 C3957 ) \nC3382_=_C4003( C3382 C4003 ) C3382_=_C4038( C3382 C4038 ) C3382_=_C4043( C3382 C4043 ) C3382_=_C4044( C3382 C4044 ) C3382_=_C4045( C3382 C4045 ) C3384_=_C3489( C3384 C3489 ) \nC3384_=_C3606( C3384 C3606 ) C3384_=_C3627( C3384 C3627 ) C3384_=_C3752( C3384 C3752 ) C3384_=_C3840( C3384 C3840 ) C3384_=_C3891( C3384 C3891 ) C3384_=_C4089( C3384 C4089 ) \nC3384_=_C4119( C3384 C4119 ) C3384_=_C4125( C3384 C4125 ) C3399_=_C3400( C3399 C3400 ) C3399_=_C3413( C3399 C3413 ) C3399_=_C3515( C3399 C3515 ) C3399_=_C3516( C3399 C3516 ) \nC3399_=_C3517( C3399 C3517 ) C3399_=_C3519( C3399 C3519 ) C3399_=_C3520( C3399 C3520 ) C3399_=_C3521( C3399 C3521 ) C3399_=_C3522( C3399 C3522 ) C3399_=_C3523( C3399 C3523 ) \nC3399_=_C3524( C3399 C3524 ) C3399_=_C3525( C3399 C3525 ) C3400_=_C3413( C3400 C3413 ) C3400_=_C3649( C3400 C3649 ) C3400_=_C3650( C3400 C3650 ) C3400_=_C3651( C3400 C3651 ) \nC3400_=_C3655( C3400 C3655 ) C3400_=_C3656( C3400 C3656 ) C3400_=_C3657( C3400 C3657 ) C3400_=_C3658( C3400 C3658 ) C3400_=_C3660( C3400 C3660 ) C3413_=_C3451( C3413 C3451 ) \nC3413_=_C3946(</w:t>
      </w:r>
    </w:p>
    <w:p>
      <w:pPr>
        <w:pStyle w:val="PreformattedText"/>
        <w:bidi w:val="0"/>
        <w:spacing w:before="0" w:after="0"/>
        <w:jc w:val="left"/>
        <w:rPr/>
      </w:pPr>
      <w:r>
        <w:rPr/>
        <w:t xml:space="preserve"> </w:t>
      </w:r>
      <w:r>
        <w:rPr/>
        <w:t>C3413 C3946 ) C3413_=_C3949( C3413 C3949 ) C3416_=_C3466( C3416 C3466 ) C3416_=_C3474( C3416 C3474 ) C3416_=_C3582( C3416 C3582 ) C3416_=_C3703( C3416 C3703 ) \nC3416_=_C3886( C3416 C3886 ) C3416_=_C4060( C3416 C4060 ) C3416_=_C4061( C3416 C4061 ) C3426_=_C3427( C3426 C3427 ) C3426_=_C3465( C3426 C3465 ) C3426_=_C3778( C3426 C3778 ) \nC3426_=_C3948( C3426 C3948 ) C3426_=_C3983( C3426 C3983 ) C3426_=_C4012( C3426 C4012 ) C3426_=_C4013( C3426 C4013 ) C3427_=_C3469( C3427 C3469 ) C3427_=_C3783( C3427 C3783 ) \nC3427_=_C3947( C3427 C3947 ) C3427_=_C3950( C3427 C3950 ) C3427_=_C4013( C3427 C4013 ) C3436_=_C3437( C3436 C3437 ) C3436_=_C3589( C3436 C3589 ) C3436_=_C3663( C3436 C3663 ) \nC3436_=_C3701( C3436 C3701 ) C3436_=_C3711( C3436 C3711 ) C3436_=_C3931( C3436 C3931 ) C3436_=_C3934( C3436 C3934 ) C3436_=_C3935( C3436 C3935 ) C3436_=_C3936( C3436 C3936 ) \nC3436_=_C3937( C3436 C3937 ) C3436_=_C3939( C3436 C3939 ) C3437_=_C3522( C3437 C3522 ) C3437_=_C3548( C3437 C3548 ) C3437_=_C3567( C3437 C3567 ) C3437_=_C3800( C3437 C3800 ) \nC3437_=_C3940( C3437 C3940 ) C3437_=_C3952( C3437 C3952 ) C3437_=_C3953( C3437 C3953 ) C3446_=_C3448( C3446 C3448 ) C3446_=_C3451( C3446 C3451 ) C3446_=_C3670( C3446 C3670 ) \nC3446_=_C3900( C3446 C3900 ) C3446_=_C3910( C3446 C3910 ) C3446_=_C3983( C3446 C3983 ) C3446_=_C3984( C3446 C3984 ) C3446_=_C3985( C3446 C3985 ) C3446_=_C3986( C3446 C3986 ) \nC3448_=_C3451( C3448 C3451 ) C3448_=_C3535( C3448 C3535 ) C3448_=_C3550( C3448 C3550 ) C3448_=_C3633( C3448 C3633 ) C3448_=_C3736( C3448 C3736 ) C3448_=_C3769( C3448 C3769 ) \nC3448_=_C4055( C3448 C4055 ) C3448_=_C4056( C3448 C4056 ) C3448_=_C4057( C3448 C4057 ) C3448_=_C4058( C3448 C4058 ) C3448_=_C4059( C3448 C4059 ) C3451_=_C3946( C3451 C3946 ) \nC3451_=_C3949( C3451 C3949 ) C3452_=_C3457( C3452 C3457 ) C3452_=_C3501( C3452 C3501 ) C3452_=_C3607( C3452 C3607 ) C3452_=_C3608( C3452 C3608 ) C3452_=_C3609( C3452 C3609 ) \nC3452_=_C3610( C3452 C3610 ) C3452_=_C3612( C3452 C3612 ) C3452_=_C3613( C3452 C3613 ) C3452_=_C3614( C3452 C3614 ) C3452_=_C3615( C3452 C3615 ) C3452_=_C3616( C3452 C3616 ) \nC3452_=_C3618( C3452 C3618 ) C3452_=_C3619( C3452 C3619 ) C3457_=_C3802( C3457 C3802 ) C3457_=_C3893( C3457 C3893 ) C3457_=_C3942( C3457 C3942 ) C3461_=_C3465( C3461 C3465 ) \nC3461_=_C3466( C3461 C3466 ) C3461_=_C3468( C3461 C3468 ) C3461_=_C3469( C3461 C3469 ) C3461_=_C3482( C3461 C3482 ) C3461_=_C3587( C3461 C3587 ) C3461_=_C3759( C3461 C3759 ) \nC3461_=_C3760( C3461 C3760 ) C3461_=_C3761( C3461 C3761 ) C3461_=_C3762( C3461 C3762 ) C3461_=_C3763( C3461 C3763 ) C3461_=_C3765( C3461 C3765 ) C3465_=_C3466( C3465 C3466 ) \nC3465_=_C3468( C3465 C3468 ) C3465_=_C3469( C3465 C3469 ) C3465_=_C3778( C3465 C3778 ) C3465_=_C3948( C3465 C3948 ) C3465_=_C3983( C3465 C3983 ) C3465_=_C4012( C3465 C4012 ) \nC3465_=_C4013( C3465 C4013 ) C3466_=_C3468( C3466 C3468 ) C3466_=_C3469( C3466 C3469 ) C3466_=_C3474( C3466 C3474 ) C3466_=_C3582( C3466 C3582 ) C3466_=_C3703( C3466 C3703 ) \nC3466_=_C3886( C3466 C3886 ) C3466_=_C4060( C3466 C4060 ) C3466_=_C4061( C3466 C4061 ) C3468_=_C3469( C3468 C3469 ) C3468_=_C3686( C3468 C3686 ) C3468_=_C3749( C3468 C3749 ) \nC3468_=_C3788( C3468 C3788 ) C3468_=_C3796( C3468 C3796 ) C3468_=_C3853( C3468 C3853 ) C3468_=_C3859( C3468 C3859 ) C3468_=_C4103( C3468 C4103 ) C3468_=_C4106( C3468 C4106 ) \nC3469_=_C3783( C3469 C3783 ) C3469_=_C3947( C3469 C3947 ) C3469_=_C3950( C3469 C3950 ) C3469_=_C4013( C3469 C4013 ) C3471_=_C3474( C3471 C3474 ) C3471_=_C3478( C3471 C3478 ) \nC3471_=_C3543( C3471 C3543 ) C3471_=_C3577( C3471 C3577 ) C3471_=_C3666( C3471 C3666 ) C3471_=_C3753( C3471 C3753 ) C3471_=_C3754( C3471 C3754 ) C3471_=_C3755( C3471 C3755 ) \nC3471_=_C3758( C3471 C3758 ) C3474_=_C3478( C3474 C3478 ) C3474_=_C3582( C3474 C3582 ) C3474_=_C3703( C3474 C3703 ) C3474_=_C3886( C3474 C3886 ) C3474_=_C4060( C3474 C4060 ) \nC3474_=_C4061( C3474 C4061 ) C3478_=_C3707( C3478 C3707 ) C3478_=_C3985( C3478 C3985 ) C3478_=_C4065( C3478 C4065 ) C3478_=_C4127( C3478 C4127 ) C3478_=_C4128( C3478 C4128 ) \nC3478_=_C4130( C3478 C4130 ) C3482_=_C3489( C3482 C3489 ) C3482_=_C3587( C3482 C3587 ) C3482_=_C3759( C3482 C3759 ) C3482_=_C3760( C3482 C3760 ) C3482_=_C3761( C3482 C3761 ) \nC3482_=_C3762( C3482 C3762 ) C3482_=_C3763( C3482 C3763 ) C3482_=_C3765( C3482 C3765 ) C3489_=_C3606( C3489 C3606 ) C3489_=_C3627( C3489 C3627 ) C3489_=_C3752( C3489 C3752 ) \nC3489_=_C3840( C3489 C3840 ) C3489_=_C3891( C3489 C3891 ) C3489_=_C4089( C3489 C4089 ) C3489_=_C4119( C3489 C4119 ) C3489_=_C4125( C3489 C4125 ) C3497_=_C3498( C3497 C3498 ) \nC3497_=_C3499( C3497 C3499 ) C3497_=_C3506( C3497 C3506 ) C3497_=_C3728( C3497 C3728 ) C3497_=_C3874( C3497 C3874 ) C3497_=_C3940( C3497 C3940 ) C3497_=_C3942( C3497 C3942 ) \nC3497_=_C3943( C3497 C3943 ) C3497_=_C3944( C3497 C3944 ) C3497_=_C3945( C3497 C3945 ) C3497_=_C3946( C3497 C3946 ) C3497_=_C3947( C3497 C3947 ) C3498_=_C3499( C3498 C3499 ) \nC3498_=_C3507( C3498 C3507 ) C3498_=_C3590( C3498 C3590 ) C3498_=_C3632( C3498 C3632 ) C3498_=_C3664( C3498 C3664 ) C3498_=_C3735( C3498 C3735 ) C3498_=_C3909( C3498 C3909 ) \nC3498_=_C3931( C3498 C3931 ) C3498_=_C3956( C3498 C3956 ) C3498_=_C3957( C3498 C3957 ) C3498_=_C3958( C3498 C3958 ) C3498_=_C3959( C3498 C3959 ) C3498_=_C3960( C3498 C3960 ) \nC3498_=_C3961( C3498 C3961 ) C3499_=_C3508( C3499 C3508 ) C3499_=_C3612( C3499 C3612 ) C3499_=_C3729( C3499 C3729 ) C3499_=_C3956( C3499 C3956 ) C3499_=_C4023( C3499 C4023 ) \nC3499_=_C4025( C3499 C4025 ) C3499_=_C4026( C3499 C4026 ) C3501_=_C3505( C3501 C3505 ) C3501_=_C3506( C3501 C3506 ) C3501_=_C3507( C3501 C3507 ) C3501_=_C3508( C3501 C3508 ) \nC3501_=_C3509( C3501 C3509 ) C3501_=_C3607( C3501 C3607 ) C3501_=_C3608( C3501 C3608 ) C3501_=_C3609( C3501 C3609 ) C3501_=_C3610( C3501 C3610 ) C3501_=_C3612( C3501 C3612 ) \nC3501_=_C3613( C3501 C3613 ) C3501_=_C3614( C3501 C3614 ) C3501_=_C3615( C3501 C3615 ) C3501_=_C3616( C3501 C3616 ) C3501_=_C3618( C3501 C3618 ) C3501_=_C3619( C3501 C3619 ) \nC3505_=_C3506( C3505 C3506 ) C3505_=_C3507( C3505 C3507 ) C3505_=_C3508( C3505 C3508 ) C3505_=_C3509( C3505 C3509 ) C3505_=_C3873( C3505 C3873 ) C3505_=_C3900( C3505 C3900 ) \nC3505_=_C3903( C3505 C3903 ) C3505_=_C3904( C3505 C3904 ) C3505_=_C3905( C3505 C3905 ) C3505_=_C3907( C3505 C3907 ) C3506_=_C3507( C3506 C3507 ) C3506_=_C3508( C3506 C3508 ) \nC3506_=_C3509( C3506 C3509 ) C3506_=_C3728( C3506 C3728 ) C3506_=_C3874( C3506 C3874 ) C3506_=_C3940( C3506 C3940 ) C3506_=_C3942( C3506 C3942 ) C3506_=_C3943( C3506 C3943 ) \nC3506_=_C3944( C3506 C3944 ) C3506_=_C3945( C3506 C3945 ) C3506_=_C3946( C3506 C3946 ) C3506_=_C3947( C3506 C3947 ) C3507_=_C3508( C3507 C3508 ) C3507_=_C3509( C3507 C3509 ) \nC3507_=_C3590( C3507 C3590 ) C3507_=_C3632( C3507 C3632 ) C3507_=_C3664( C3507 C3664 ) C3507_=_C3735( C3507 C3735 ) C3507_=_C3909( C3507 C3909 ) C3507_=_C3931( C3507 C3931 ) \nC3507_=_C3956( C3507 C3956 ) C3507_=_C3957( C3507 C3957 ) C3507_=_C3958( C3507 C3958 ) C3507_=_C3959( C3507 C3959 ) C3507_=_C3960( C3507 C3960 ) C3507_=_C3961( C3507 C3961 ) \nC3508_=_C3509( C3508 C3509 ) C3508_=_C3612( C3508 C3612 ) C3508_=_C3729( C3508 C3729 ) C3508_=_C3956( C3508 C3956 ) C3508_=_C4023( C3508 C4023 ) C3508_=_C4025( C3508 C4025 ) \nC3508_=_C4026( C3508 C4026 ) C3509_=_C3613( C3509 C3613 ) C3509_=_C3809( C3509 C3809 ) C3509_=_C3957( C3509 C3957 ) C3509_=_C4003( C3509 C4003 ) C3509_=_C4038( C3509 C4038 ) \nC3509_=_C4043( C3509 C4043 ) C3509_=_C4044( C3509 C4044 ) C3509_=_C4045( C3509 C4045 ) C3515_=_C3516( C3515 C3516 ) C3515_=_C3517( C3515 C3517 ) C3515_=_C3519( C3515 C3519 ) \nC3515_=_C3520( C3515 C3520 ) C3515_=_C3521( C3515 C3521 ) C3515_=_C3522( C3515 C3522 ) C3515_=_C3523( C3515 C3523 ) C3515_=_C3524( C3515 C3524 ) C3515_=_C3525( C3515 C3525 ) \nC3515_=_C3567( C3515 C3567 ) C3516_=_C3517( C3516 C3517 ) C3516_=_C3519( C3516 C3519 ) C3516_=_C3520( C3516 C3520 ) C3516_=_C3521( C3516 C3521 ) C3516_=_C3522( C3516 C3522 ) \nC3516_=_C3523( C3516 C3523 ) C3516_=_C3524( C3516 C3524 ) C3516_=_C3525( C3516 C3525 ) C3516_=_C3577( C3516 C3577 ) C3516_=_C3582( C3516 C3582 ) C3517_=_C3519( C3517 C3519 ) \nC3517_=_C3520( C3517 C3520 ) C3517_=_C3521( C3517 C3521 ) C3517_=_C3522( C3517 C3522 ) C3517_=_C3523( C3517 C3523 ) C3517_=_C3524( C3517 C3524 ) C3517_=_C3525( C3517 C3525 ) \nC3517_=_C3632( C3517 C3632 ) C3517_=_C3633( C3517 C3633 ) C3519_=_C3520( C3519 C3520 ) C3519_=_C3521( C3519 C3521 ) C3519_=_C3522( C3519 C3522 ) C3519_=_C3523( C3519 C3523 ) \nC3519_=_C3524( C3519 C3524 ) C3519_=_C3525( C3519 C3525 ) C3520_=_C3521( C3520 C3521 ) C3520_=_C3522( C3520 C3522 ) C3520_=_C3523( C3520 C3523 ) C3520_=_C3524( C3520 C3524 ) \nC3520_=_C3525( C3520 C3525 ) C3520_=_C3650( C3520 C3650 ) C3521_=_C3522( C3521 C3522 ) C3521_=_C3523( C3521 C3523 ) C3521_=_C3524( C3521 C3524 ) C3521_=_C3525( C3521 C3525 ) \nC3521_=_C3651( C3521 C3651 ) C3522_=_C3523( C3522 C3523 ) C3522_=_C3524( C3522 C3524 ) C3522_=_C3525( C3522 C3525 ) C3522_=_C3548( C3522 C3548 ) C3522_=_C3567( C3522 C3567 ) \nC3522_=_C3800( C3522 C3800 ) C3522_=_C3940( C3522 C3940 ) C3522_=_C3952( C3522 C3952 ) C3522_=_C3953( C3522 C3953 ) C3523_=_C3524( C3523 C3524 ) C3523_=_C3525( C3523 C3525 ) \nC3523_=_C3615( C3523 C3615 ) C3523_=_C4106( C3523 C4106 ) C3524_=_C3525( C3524 C3525 ) C3524_=_C3656( C3524 C3656 ) C3525_=_C3657( C3525 C3657 ) C3535_=_C3550( C3535 C3550 ) \nC3535_=_C3633( C3535 C3633 ) C3535_=_C3736( C3535 C3736 ) C3535_=_C3769( C3535 C3769 ) C3535_=_C4055( C3535 C4055 ) C3535_=_C4056( C3535 C4056 ) C3535_=_C4057( C3535 C4057 ) \nC3535_=_C4058( C3535 C4058 ) C3535_=_C4059( C3535 C4059 ) C3543_=_C3548( C3543 C3548 ) C3543_=_C3550( C3543 C3550 ) C3543_=_C3577( C3543 C3577 ) C3543_=_C3666( C3543 C3666 ) \nC3543_=_C3753( C3543 C3753 ) C3543_=_C3754( C3543 C3754 ) C3543_=_C3755( C3543 C3755 ) C3543_=_C3758( C3543 C3758 ) C3548_=_C3550( C3548 C3550 ) C3548_=_C3567( C3548 C3567 ) \nC3548_=_C3800( C3548 C3800 ) C3548_=_C3940( C3548 C3940 ) C3548_=_C3952(</w:t>
      </w:r>
    </w:p>
    <w:p>
      <w:pPr>
        <w:pStyle w:val="PreformattedText"/>
        <w:bidi w:val="0"/>
        <w:spacing w:before="0" w:after="0"/>
        <w:jc w:val="left"/>
        <w:rPr/>
      </w:pPr>
      <w:r>
        <w:rPr/>
        <w:t xml:space="preserve"> </w:t>
      </w:r>
      <w:r>
        <w:rPr/>
        <w:t>C3548 C3952 ) C3548_=_C3953( C3548 C3953 ) C3550_=_C3633( C3550 C3633 ) C3550_=_C3736( C3550 C3736 ) \nC3550_=_C3769( C3550 C3769 ) C3550_=_C4055( C3550 C4055 ) C3550_=_C4056( C3550 C4056 ) C3550_=_C4057( C3550 C4057 ) C3550_=_C4058( C3550 C4058 ) C3550_=_C4059( C3550 C4059 ) \nC3567_=_C3800( C3567 C3800 ) C3567_=_C3940( C3567 C3940 ) C3567_=_C3952( C3567 C3952 ) C3567_=_C3953( C3567 C3953 ) C3577_=_C3582( C3577 C3582 ) C3577_=_C3666( C3577 C3666 ) \nC3577_=_C3753( C3577 C3753 ) C3577_=_C3754( C3577 C3754 ) C3577_=_C3755( C3577 C3755 ) C3577_=_C3758( C3577 C3758 ) C3582_=_C3703( C3582 C3703 ) C3582_=_C3886( C3582 C3886 ) \nC3582_=_C4060( C3582 C4060 ) C3582_=_C4061( C3582 C4061 ) C3587_=_C3588( C3587 C3588 ) C3587_=_C3589( C3587 C3589 ) C3587_=_C3590( C3587 C3590 ) C3587_=_C3759( C3587 C3759 ) \nC3587_=_C3760( C3587 C3760 ) C3587_=_C3761( C3587 C3761 ) C3587_=_C3762( C3587 C3762 ) C3587_=_C3763( C3587 C3763 ) C3587_=_C3765( C3587 C3765 ) C3588_=_C3589( C3588 C3589 ) \nC3588_=_C3590( C3588 C3590 ) C3588_=_C3909( C3588 C3909 ) C3588_=_C3910( C3588 C3910 ) C3588_=_C3914( C3588 C3914 ) C3588_=_C3915( C3588 C3915 ) C3588_=_C3917( C3588 C3917 ) \nC3588_=_C3918( C3588 C3918 ) C3589_=_C3590( C3589 C3590 ) C3589_=_C3663( C3589 C3663 ) C3589_=_C3701( C3589 C3701 ) C3589_=_C3711( C3589 C3711 ) C3589_=_C3931( C3589 C3931 ) \nC3589_=_C3934( C3589 C3934 ) C3589_=_C3935( C3589 C3935 ) C3589_=_C3936( C3589 C3936 ) C3589_=_C3937( C3589 C3937 ) C3589_=_C3939( C3589 C3939 ) C3590_=_C3632( C3590 C3632 ) \nC3590_=_C3664( C3590 C3664 ) C3590_=_C3735( C3590 C3735 ) C3590_=_C3909( C3590 C3909 ) C3590_=_C3931( C3590 C3931 ) C3590_=_C3956( C3590 C3956 ) C3590_=_C3957( C3590 C3957 ) \nC3590_=_C3958( C3590 C3958 ) C3590_=_C3959( C3590 C3959 ) C3590_=_C3960( C3590 C3960 ) C3590_=_C3961( C3590 C3961 ) C3606_=_C3627( C3606 C3627 ) C3606_=_C3752( C3606 C3752 ) \nC3606_=_C3840( C3606 C3840 ) C3606_=_C3891( C3606 C3891 ) C3606_=_C4089( C3606 C4089 ) C3606_=_C4119( C3606 C4119 ) C3606_=_C4125( C3606 C4125 ) C3607_=_C3608( C3607 C3608 ) \nC3607_=_C3609( C3607 C3609 ) C3607_=_C3610( C3607 C3610 ) C3607_=_C3612( C3607 C3612 ) C3607_=_C3613( C3607 C3613 ) C3607_=_C3614( C3607 C3614 ) C3607_=_C3615( C3607 C3615 ) \nC3607_=_C3616( C3607 C3616 ) C3607_=_C3618( C3607 C3618 ) C3607_=_C3619( C3607 C3619 ) C3607_=_C3686( C3607 C3686 ) C3608_=_C3609( C3608 C3609 ) C3608_=_C3610( C3608 C3610 ) \nC3608_=_C3612( C3608 C3612 ) C3608_=_C3613( C3608 C3613 ) C3608_=_C3614( C3608 C3614 ) C3608_=_C3615( C3608 C3615 ) C3608_=_C3616( C3608 C3616 ) C3608_=_C3618( C3608 C3618 ) \nC3608_=_C3619( C3608 C3619 ) C3608_=_C3749( C3608 C3749 ) C3608_=_C3752( C3608 C3752 ) C3609_=_C3610( C3609 C3610 ) C3609_=_C3612( C3609 C3612 ) C3609_=_C3613( C3609 C3613 ) \nC3609_=_C3614( C3609 C3614 ) C3609_=_C3615( C3609 C3615 ) C3609_=_C3616( C3609 C3616 ) C3609_=_C3618( C3609 C3618 ) C3609_=_C3619( C3609 C3619 ) C3609_=_C3796( C3609 C3796 ) \nC3610_=_C3612( C3610 C3612 ) C3610_=_C3613( C3610 C3613 ) C3610_=_C3614( C3610 C3614 ) C3610_=_C3615( C3610 C3615 ) C3610_=_C3616( C3610 C3616 ) C3610_=_C3618( C3610 C3618 ) \nC3610_=_C3619( C3610 C3619 ) C3610_=_C3853( C3610 C3853 ) C3612_=_C3613( C3612 C3613 ) C3612_=_C3614( C3612 C3614 ) C3612_=_C3615( C3612 C3615 ) C3612_=_C3616( C3612 C3616 ) \nC3612_=_C3618( C3612 C3618 ) C3612_=_C3619( C3612 C3619 ) C3612_=_C3729( C3612 C3729 ) C3612_=_C3956( C3612 C3956 ) C3612_=_C4023( C3612 C4023 ) C3612_=_C4025( C3612 C4025 ) \nC3612_=_C4026( C3612 C4026 ) C3613_=_C3614( C3613 C3614 ) C3613_=_C3615( C3613 C3615 ) C3613_=_C3616( C3613 C3616 ) C3613_=_C3618( C3613 C3618 ) C3613_=_C3619( C3613 C3619 ) \nC3613_=_C3809( C3613 C3809 ) C3613_=_C3957( C3613 C3957 ) C3613_=_C4003( C3613 C4003 ) C3613_=_C4038( C3613 C4038 ) C3613_=_C4043( C3613 C4043 ) C3613_=_C4044( C3613 C4044 ) \nC3613_=_C4045( C3613 C4045 ) C3614_=_C3615( C3614 C3615 ) C3614_=_C3616( C3614 C3616 ) C3614_=_C3618( C3614 C3618 ) C3614_=_C3619( C3614 C3619 ) C3614_=_C3763( C3614 C3763 ) \nC3614_=_C4103( C3614 C4103 ) C3615_=_C3616( C3615 C3616 ) C3615_=_C3618( C3615 C3618 ) C3615_=_C3619( C3615 C3619 ) C3615_=_C4106( C3615 C4106 ) C3616_=_C3618( C3616 C3618 ) \nC3616_=_C3619( C3616 C3619 ) C3616_=_C3960( C3616 C3960 ) C3616_=_C4026( C3616 C4026 ) C3616_=_C4045( C3616 C4045 ) C3616_=_C4119( C3616 C4119 ) C3618_=_C3619( C3618 C3619 ) \nC3618_=_C4125( C3618 C4125 ) C3619_=_C4059( C3619 C4059 ) C3627_=_C3752( C3627 C3752 ) C3627_=_C3840( C3627 C3840 ) C3627_=_C3891( C3627 C3891 ) C3627_=_C4089( C3627 C4089 ) \nC3627_=_C4119( C3627 C4119 ) C3627_=_C4125( C3627 C4125 ) C3632_=_C3633( C3632 C3633 ) C3632_=_C3664( C3632 C3664 ) C3632_=_C3735( C3632 C3735 ) C3632_=_C3909( C3632 C3909 ) \nC3632_=_C3931( C3632 C3931 ) C3632_=_C3956( C3632 C3956 ) C3632_=_C3957( C3632 C3957 ) C3632_=_C3958( C3632 C3958 ) C3632_=_C3959( C3632 C3959 ) C3632_=_C3960( C3632 C3960 ) \nC3632_=_C3961( C3632 C3961 ) C3633_=_C3736( C3633 C3736 ) C3633_=_C3769( C3633 C3769 ) C3633_=_C4055( C3633 C4055 ) C3633_=_C4056( C3633 C4056 ) C3633_=_C4057( C3633 C4057 ) \nC3633_=_C4058( C3633 C4058 ) C3633_=_C4059( C3633 C4059 ) C3649_=_C3650( C3649 C3650 ) C3649_=_C3651( C3649 C3651 ) C3649_=_C3655( C3649 C3655 ) C3649_=_C3656( C3649 C3656 ) \nC3649_=_C3657( C3649 C3657 ) C3649_=_C3658( C3649 C3658 ) C3649_=_C3660( C3649 C3660 ) C3649_=_C3701( C3649 C3701 ) C3649_=_C3702( C3649 C3702 ) C3649_=_C3703( C3649 C3703 ) \nC3649_=_C3707( C3649 C3707 ) C3650_=_C3651( C3650 C3651 ) C3650_=_C3655( C3650 C3655 ) C3650_=_C3656( C3650 C3656 ) C3650_=_C3657( C3650 C3657 ) C3650_=_C3658( C3650 C3658 ) \nC3650_=_C3660( C3650 C3660 ) C3651_=_C3655( C3651 C3655 ) C3651_=_C3656( C3651 C3656 ) C3651_=_C3657( C3651 C3657 ) C3651_=_C3658( C3651 C3658 ) C3651_=_C3660( C3651 C3660 ) \nC3655_=_C3656( C3655 C3656 ) C3655_=_C3657( C3655 C3657 ) C3655_=_C3658( C3655 C3658 ) C3655_=_C3660( C3655 C3660 ) C3655_=_C3914( C3655 C3914 ) C3655_=_C3934( C3655 C3934 ) \nC3655_=_C3958( C3655 C3958 ) C3656_=_C3657( C3656 C3657 ) C3656_=_C3658( C3656 C3658 ) C3656_=_C3660( C3656 C3660 ) C3657_=_C3658( C3657 C3658 ) C3657_=_C3660( C3657 C3660 ) \nC3658_=_C3660( C3658 C3660 ) C3658_=_C3937( C3658 C3937 ) C3658_=_C4020( C3658 C4020 ) C3658_=_C4061( C3658 C4061 ) C3658_=_C4128( C3658 C4128 ) C3663_=_C3664( C3663 C3664 ) \nC3663_=_C3701( C3663 C3701 ) C3663_=_C3711( C3663 C3711 ) C3663_=_C3931( C3663 C3931 ) C3663_=_C3934( C3663 C3934 ) C3663_=_C3935( C3663 C3935 ) C3663_=_C3936( C3663 C3936 ) \nC3663_=_C3937( C3663 C3937 ) C3663_=_C3939( C3663 C3939 ) C3664_=_C3735( C3664 C3735 ) C3664_=_C3909( C3664 C3909 ) C3664_=_C3931( C3664 C3931 ) C3664_=_C3956( C3664 C3956 ) \nC3664_=_C3957( C3664 C3957 ) C3664_=_C3958( C3664 C3958 ) C3664_=_C3959( C3664 C3959 ) C3664_=_C3960( C3664 C3960 ) C3664_=_C3961( C3664 C3961 ) C3666_=_C3670( C3666 C3670 ) \nC3666_=_C3753( C3666 C3753 ) C3666_=_C3754( C3666 C3754 ) C3666_=_C3755( C3666 C3755 ) C3666_=_C3758( C3666 C3758 ) C3670_=_C3900( C3670 C3900 ) C3670_=_C3910( C3670 C3910 ) \nC3670_=_C3983( C3670 C3983 ) C3670_=_C3984( C3670 C3984 ) C3670_=_C3985( C3670 C3985 ) C3670_=_C3986( C3670 C3986 ) C3686_=_C3749( C3686 C3749 ) C3686_=_C3788( C3686 C3788 ) \nC3686_=_C3796( C3686 C3796 ) C3686_=_C3853( C3686 C3853 ) C3686_=_C3859( C3686 C3859 ) C3686_=_C4103( C3686 C4103 ) C3686_=_C4106( C3686 C4106 ) C3701_=_C3702( C3701 C3702 ) \nC3701_=_C3703( C3701 C3703 ) C3701_=_C3707( C3701 C3707 ) C3701_=_C3711( C3701 C3711 ) C3701_=_C3931( C3701 C3931 ) C3701_=_C3934( C3701 C3934 ) C3701_=_C3935( C3701 C3935 ) \nC3701_=_C3936( C3701 C3936 ) C3701_=_C3937( C3701 C3937 ) C3701_=_C3939( C3701 C3939 ) C3702_=_C3703( C3702 C3703 ) C3702_=_C3707( C3702 C3707 ) C3702_=_C3855( C3702 C3855 ) \nC3702_=_C4016( C3702 C4016 ) C3702_=_C4018( C3702 C4018 ) C3702_=_C4019( C3702 C4019 ) C3702_=_C4020( C3702 C4020 ) C3703_=_C3707( C3703 C3707 ) C3703_=_C3886( C3703 C3886 ) \nC3703_=_C4060( C3703 C4060 ) C3703_=_C4061( C3703 C4061 ) C3707_=_C3985( C3707 C3985 ) C3707_=_C4065( C3707 C4065 ) C3707_=_C4127( C3707 C4127 ) C3707_=_C4128( C3707 C4128 ) \nC3707_=_C4130( C3707 C4130 ) C3711_=_C3931( C3711 C3931 ) C3711_=_C3934( C3711 C3934 ) C3711_=_C3935( C3711 C3935 ) C3711_=_C3936( C3711 C3936 ) C3711_=_C3937( C3711 C3937 ) \nC3711_=_C3939( C3711 C3939 ) C3728_=_C3729( C3728 C3729 ) C3728_=_C3874( C3728 C3874 ) C3728_=_C3940( C3728 C3940 ) C3728_=_C3942( C3728 C3942 ) C3728_=_C3943( C3728 C3943 ) \nC3728_=_C3944( C3728 C3944 ) C3728_=_C3945( C3728 C3945 ) C3728_=_C3946( C3728 C3946 ) C3728_=_C3947( C3728 C3947 ) C3729_=_C3956( C3729 C3956 ) C3729_=_C4023( C3729 C4023 ) \nC3729_=_C4025( C3729 C4025 ) C3729_=_C4026( C3729 C4026 ) C3735_=_C3736( C3735 C3736 ) C3735_=_C3909( C3735 C3909 ) C3735_=_C3931( C3735 C3931 ) C3735_=_C3956( C3735 C3956 ) \nC3735_=_C3957( C3735 C3957 ) C3735_=_C3958( C3735 C3958 ) C3735_=_C3959( C3735 C3959 ) C3735_=_C3960( C3735 C3960 ) C3735_=_C3961( C3735 C3961 ) C3736_=_C3769( C3736 C3769 ) \nC3736_=_C4055( C3736 C4055 ) C3736_=_C4056( C3736 C4056 ) C3736_=_C4057( C3736 C4057 ) C3736_=_C4058( C3736 C4058 ) C3736_=_C4059( C3736 C4059 ) C3749_=_C3752( C3749 C3752 ) \nC3749_=_C3788( C3749 C3788 ) C3749_=_C3796( C3749 C3796 ) C3749_=_C3853( C3749 C3853 ) C3749_=_C3859( C3749 C3859 ) C3749_=_C4103( C3749 C4103 ) C3749_=_C4106( C3749 C4106 ) \nC3752_=_C3840( C3752 C3840 ) C3752_=_C3891( C3752 C3891 ) C3752_=_C4089( C3752 C4089 ) C3752_=_C4119( C3752 C4119 ) C3752_=_C4125( C3752 C4125 ) C3753_=_C3754( C3753 C3754 ) \nC3753_=_C3755( C3753 C3755 ) C3753_=_C3758( C3753 C3758 ) C3753_=_C3840( C3753 C3840 ) C3754_=_C3755( C3754 C3755 ) C3754_=_C3758( C3754 C3758 ) C3754_=_C3886( C3754 C3886 ) \nC3754_=_C3891( C3754 C3891 ) C3755_=_C3758( C3755 C3758 ) C3755_=_C3948( C3755 C3948 ) C3755_=_C3949( C3755 C3949 ) C3755_=_C3950( C3755 C3950 ) C3758_=_C4058( C3758 C4058 ) \nC3759_=_C3760( C3759 C3760 ) C3759_=_C3761( C3759 C3761 ) C3759_=_C3762( C3759 C3762 ) C3759_=_C3763( C3759 C3763 ) C3759_=_C3765(</w:t>
      </w:r>
    </w:p>
    <w:p>
      <w:pPr>
        <w:pStyle w:val="PreformattedText"/>
        <w:bidi w:val="0"/>
        <w:spacing w:before="0" w:after="0"/>
        <w:jc w:val="left"/>
        <w:rPr/>
      </w:pPr>
      <w:r>
        <w:rPr/>
        <w:t xml:space="preserve"> </w:t>
      </w:r>
      <w:r>
        <w:rPr/>
        <w:t>C3759 C3765 ) C3759_=_C3788( C3759 C3788 ) \nC3760_=_C3761( C3760 C3761 ) C3760_=_C3762( C3760 C3762 ) C3760_=_C3763( C3760 C3763 ) C3760_=_C3765( C3760 C3765 ) C3760_=_C3855( C3760 C3855 ) C3760_=_C3859( C3760 C3859 ) \nC3761_=_C3762( C3761 C3762 ) C3761_=_C3763( C3761 C3763 ) C3761_=_C3765( C3761 C3765 ) C3762_=_C3763( C3762 C3763 ) C3762_=_C3765( C3762 C3765 ) C3762_=_C4057( C3762 C4057 ) \nC3763_=_C3765( C3763 C3765 ) C3763_=_C4103( C3763 C4103 ) C3769_=_C4055( C3769 C4055 ) C3769_=_C4056( C3769 C4056 ) C3769_=_C4057( C3769 C4057 ) C3769_=_C4058( C3769 C4058 ) \nC3769_=_C4059( C3769 C4059 ) C3778_=_C3783( C3778 C3783 ) C3778_=_C3948( C3778 C3948 ) C3778_=_C3983( C3778 C3983 ) C3778_=_C4012( C3778 C4012 ) C3778_=_C4013( C3778 C4013 ) \nC3783_=_C3947( C3783 C3947 ) C3783_=_C3950( C3783 C3950 ) C3783_=_C4013( C3783 C4013 ) C3788_=_C3796( C3788 C3796 ) C3788_=_C3853( C3788 C3853 ) C3788_=_C3859( C3788 C3859 ) \nC3788_=_C4103( C3788 C4103 ) C3788_=_C4106( C3788 C4106 ) C3796_=_C3853( C3796 C3853 ) C3796_=_C3859( C3796 C3859 ) C3796_=_C4103( C3796 C4103 ) C3796_=_C4106( C3796 C4106 ) \nC3800_=_C3802( C3800 C3802 ) C3800_=_C3940( C3800 C3940 ) C3800_=_C3952( C3800 C3952 ) C3800_=_C3953( C3800 C3953 ) C3802_=_C3893( C3802 C3893 ) C3802_=_C3942( C3802 C3942 ) \nC3809_=_C3957( C3809 C3957 ) C3809_=_C4003( C3809 C4003 ) C3809_=_C4038( C3809 C4038 ) C3809_=_C4043( C3809 C4043 ) C3809_=_C4044( C3809 C4044 ) C3809_=_C4045( C3809 C4045 ) \nC3840_=_C3891( C3840 C3891 ) C3840_=_C4089( C3840 C4089 ) C3840_=_C4119( C3840 C4119 ) C3840_=_C4125( C3840 C4125 ) C3853_=_C3859( C3853 C3859 ) C3853_=_C4103( C3853 C4103 ) \nC3853_=_C4106( C3853 C4106 ) C3855_=_C3859( C3855 C3859 ) C3855_=_C4016( C3855 C4016 ) C3855_=_C4018( C3855 C4018 ) C3855_=_C4019( C3855 C4019 ) C3855_=_C4020( C3855 C4020 ) \nC3859_=_C4103( C3859 C4103 ) C3859_=_C4106( C3859 C4106 ) C3873_=_C3874( C3873 C3874 ) C3873_=_C3900( C3873 C3900 ) C3873_=_C3903( C3873 C3903 ) C3873_=_C3904( C3873 C3904 ) \nC3873_=_C3905( C3873 C3905 ) C3873_=_C3907( C3873 C3907 ) C3874_=_C3940( C3874 C3940 ) C3874_=_C3942( C3874 C3942 ) C3874_=_C3943( C3874 C3943 ) C3874_=_C3944( C3874 C3944 ) \nC3874_=_C3945( C3874 C3945 ) C3874_=_C3946( C3874 C3946 ) C3874_=_C3947( C3874 C3947 ) C3886_=_C3891( C3886 C3891 ) C3886_=_C4060( C3886 C4060 ) C3886_=_C4061( C3886 C4061 ) \nC3891_=_C4089( C3891 C4089 ) C3891_=_C4119( C3891 C4119 ) C3891_=_C4125( C3891 C4125 ) C3893_=_C3942( C3893 C3942 ) C3900_=_C3903( C3900 C3903 ) C3900_=_C3904( C3900 C3904 ) \nC3900_=_C3905( C3900 C3905 ) C3900_=_C3907( C3900 C3907 ) C3900_=_C3910( C3900 C3910 ) C3900_=_C3983( C3900 C3983 ) C3900_=_C3984( C3900 C3984 ) C3900_=_C3985( C3900 C3985 ) \nC3900_=_C3986( C3900 C3986 ) C3903_=_C3904( C3903 C3904 ) C3903_=_C3905( C3903 C3905 ) C3903_=_C3907( C3903 C3907 ) C3903_=_C4025( C3903 C4025 ) C3903_=_C4043( C3903 C4043 ) \nC3904_=_C3905( C3904 C3905 ) C3904_=_C3907( C3904 C3907 ) C3904_=_C3944( C3904 C3944 ) C3904_=_C3953( C3904 C3953 ) C3905_=_C3907( C3905 C3907 ) C3905_=_C3945( C3905 C3945 ) \nC3905_=_C4127( C3905 C4127 ) C3907_=_C3918( C3907 C3918 ) C3907_=_C3986( C3907 C3986 ) C3907_=_C4012( C3907 C4012 ) C3907_=_C4130( C3907 C4130 ) C3909_=_C3910( C3909 C3910 ) \nC3909_=_C3914( C3909 C3914 ) C3909_=_C3915( C3909 C3915 ) C3909_=_C3917( C3909 C3917 ) C3909_=_C3918( C3909 C3918 ) C3909_=_C3931( C3909 C3931 ) C3909_=_C3956( C3909 C3956 ) \nC3909_=_C3957( C3909 C3957 ) C3909_=_C3958( C3909 C3958 ) C3909_=_C3959( C3909 C3959 ) C3909_=_C3960( C3909 C3960 ) C3909_=_C3961( C3909 C3961 ) C3910_=_C3914( C3910 C3914 ) \nC3910_=_C3915( C3910 C3915 ) C3910_=_C3917( C3910 C3917 ) C3910_=_C3918( C3910 C3918 ) C3910_=_C3983( C3910 C3983 ) C3910_=_C3984( C3910 C3984 ) C3910_=_C3985( C3910 C3985 ) \nC3910_=_C3986( C3910 C3986 ) C3914_=_C3915( C3914 C3915 ) C3914_=_C3917( C3914 C3917 ) C3914_=_C3918( C3914 C3918 ) C3914_=_C3934( C3914 C3934 ) C3914_=_C3958( C3914 C3958 ) \nC3915_=_C3917( C3915 C3917 ) C3915_=_C3918( C3915 C3918 ) C3915_=_C3936( C3915 C3936 ) C3915_=_C3959( C3915 C3959 ) C3917_=_C3918( C3917 C3918 ) C3917_=_C3939( C3917 C3939 ) \nC3917_=_C3961( C3917 C3961 ) C3918_=_C3986( C3918 C3986 ) C3918_=_C4012( C3918 C4012 ) C3918_=_C4130( C3918 C4130 ) C3931_=_C3934( C3931 C3934 ) C3931_=_C3935( C3931 C3935 ) \nC3931_=_C3936( C3931 C3936 ) C3931_=_C3937( C3931 C3937 ) C3931_=_C3939( C3931 C3939 ) C3931_=_C3956( C3931 C3956 ) C3931_=_C3957( C3931 C3957 ) C3931_=_C3958( C3931 C3958 ) \nC3931_=_C3959( C3931 C3959 ) C3931_=_C3960( C3931 C3960 ) C3931_=_C3961( C3931 C3961 ) C3934_=_C3935( C3934 C3935 ) C3934_=_C3936( C3934 C3936 ) C3934_=_C3937( C3934 C3937 ) \nC3934_=_C3939( C3934 C3939 ) C3934_=_C3958( C3934 C3958 ) C3935_=_C3936( C3935 C3936 ) C3935_=_C3937( C3935 C3937 ) C3935_=_C3939( C3935 C3939 ) C3936_=_C3937( C3936 C3937 ) \nC3936_=_C3939( C3936 C3939 ) C3936_=_C3959( C3936 C3959 ) C3937_=_C3939( C3937 C3939 ) C3937_=_C4020( C3937 C4020 ) C3937_=_C4061( C3937 C4061 ) C3937_=_C4128( C3937 C4128 ) \nC3939_=_C3961( C3939 C3961 ) C3940_=_C3942( C3940 C3942 ) C3940_=_C3943( C3940 C3943 ) C3940_=_C3944( C3940 C3944 ) C3940_=_C3945( C3940 C3945 ) C3940_=_C3946( C3940 C3946 ) \nC3940_=_C3947( C3940 C3947 ) C3940_=_C3952( C3940 C3952 ) C3940_=_C3953( C3940 C3953 ) C3942_=_C3943( C3942 C3943 ) C3942_=_C3944( C3942 C3944 ) C3942_=_C3945( C3942 C3945 ) \nC3942_=_C3946( C3942 C3946 ) C3942_=_C3947( C3942 C3947 ) C3943_=_C3944( C3943 C3944 ) C3943_=_C3945( C3943 C3945 ) C3943_=_C3946( C3943 C3946 ) C3943_=_C3947( C3943 C3947 ) \nC3943_=_C4023( C3943 C4023 ) C3944_=_C3945( C3944 C3945 ) C3944_=_C3946( C3944 C3946 ) C3944_=_C3947( C3944 C3947 ) C3944_=_C3953( C3944 C3953 ) C3945_=_C3946( C3945 C3946 ) \nC3945_=_C3947( C3945 C3947 ) C3945_=_C4127( C3945 C4127 ) C3946_=_C3947( C3946 C3947 ) C3946_=_C3949( C3946 C3949 ) C3947_=_C3950( C3947 C3950 ) C3947_=_C4013( C3947 C4013 ) \nC3948_=_C3949( C3948 C3949 ) C3948_=_C3950( C3948 C3950 ) C3948_=_C3983( C3948 C3983 ) C3948_=_C4012( C3948 C4012 ) C3948_=_C4013( C3948 C4013 ) C3949_=_C3950( C3949 C3950 ) \nC3950_=_C4013( C3950 C4013 ) C3952_=_C3953( C3952 C3953 ) C3952_=_C3984( C3952 C3984 ) C3956_=_C3957( C3956 C3957 ) C3956_=_C3958( C3956 C3958 ) C3956_=_C3959( C3956 C3959 ) \nC3956_=_C3960( C3956 C3960 ) C3956_=_C3961( C3956 C3961 ) C3956_=_C4023( C3956 C4023 ) C3956_=_C4025( C3956 C4025 ) C3956_=_C4026( C3956 C4026 ) C3957_=_C3958( C3957 C3958 ) \nC3957_=_C3959( C3957 C3959 ) C3957_=_C3960( C3957 C3960 ) C3957_=_C3961( C3957 C3961 ) C3957_=_C4003( C3957 C4003 ) C3957_=_C4038( C3957 C4038 ) C3957_=_C4043( C3957 C4043 ) \nC3957_=_C4044( C3957 C4044 ) C3957_=_C4045( C3957 C4045 ) C3958_=_C3959( C3958 C3959 ) C3958_=_C3960( C3958 C3960 ) C3958_=_C3961( C3958 C3961 ) C3959_=_C3960( C3959 C3960 ) \nC3959_=_C3961( C3959 C3961 ) C3960_=_C3961( C3960 C3961 ) C3960_=_C4026( C3960 C4026 ) C3960_=_C4045( C3960 C4045 ) C3960_=_C4119( C3960 C4119 ) C3983_=_C3984( C3983 C3984 ) \nC3983_=_C3985( C3983 C3985 ) C3983_=_C3986( C3983 C3986 ) C3983_=_C4012( C3983 C4012 ) C3983_=_C4013( C3983 C4013 ) C3984_=_C3985( C3984 C3985 ) C3984_=_C3986( C3984 C3986 ) \nC3985_=_C3986( C3985 C3986 ) C3985_=_C4065( C3985 C4065 ) C3985_=_C4127( C3985 C4127 ) C3985_=_C4128( C3985 C4128 ) C3985_=_C4130( C3985 C4130 ) C3986_=_C4012( C3986 C4012 ) \nC3986_=_C4130( C3986 C4130 ) C4003_=_C4038( C4003 C4038 ) C4003_=_C4043( C4003 C4043 ) C4003_=_C4044( C4003 C4044 ) C4003_=_C4045( C4003 C4045 ) C4012_=_C4013( C4012 C4013 ) \nC4012_=_C4130( C4012 C4130 ) C4016_=_C4018( C4016 C4018 ) C4016_=_C4019( C4016 C4019 ) C4016_=_C4020( C4016 C4020 ) C4018_=_C4019( C4018 C4019 ) C4018_=_C4020( C4018 C4020 ) \nC4019_=_C4020( C4019 C4020 ) C4020_=_C4061( C4020 C4061 ) C4020_=_C4128( C4020 C4128 ) C4023_=_C4025( C4023 C4025 ) C4023_=_C4026( C4023 C4026 ) C4025_=_C4026( C4025 C4026 ) \nC4025_=_C4043( C4025 C4043 ) C4026_=_C4045( C4026 C4045 ) C4026_=_C4119( C4026 C4119 ) C4038_=_C4043( C4038 C4043 ) C4038_=_C4044( C4038 C4044 ) C4038_=_C4045( C4038 C4045 ) \nC4043_=_C4044( C4043 C4044 ) C4043_=_C4045( C4043 C4045 ) C4044_=_C4045( C4044 C4045 ) C4045_=_C4119( C4045 C4119 ) C4055_=_C4056( C4055 C4056 ) C4055_=_C4057( C4055 C4057 ) \nC4055_=_C4058( C4055 C4058 ) C4055_=_C4059( C4055 C4059 ) C4056_=_C4057( C4056 C4057 ) C4056_=_C4058( C4056 C4058 ) C4056_=_C4059( C4056 C4059 ) C4057_=_C4058( C4057 C4058 ) \nC4057_=_C4059( C4057 C4059 ) C4058_=_C4059( C4058 C4059 ) C4060_=_C4061( C4060 C4061 ) C4060_=_C4065( C4060 C4065 ) C4061_=_C4128( C4061 C4128 ) C4065_=_C4127( C4065 C4127 ) \nC4065_=_C4128( C4065 C4128 ) C4065_=_C4130( C4065 C4130 ) C4089_=_C4119( C4089 C4119 ) C4089_=_C4125( C4089 C4125 ) C4103_=_C4106( C4103 C4106 ) C4119_=_C4125( C4119 C4125 ) \nC4127_=_C4128( C4127 C4128 ) C4127_=_C4130( C4127 C4130 ) C4128_=_C4130( C4128 C4130 ) "];67-&gt;79[label="1010: C8 C17 C35 C45 C46 \nC57 C66 C81 C90 C92 C107 \nC116 C117 C118 C138 C161 C182 \nC189 C198 C209 C220 C222 C223 \nC237 C238 C245 C246 C247 C248 \nC249 C250 C251 C252 C255 C256 \nC257 C258 C259 C260 C261 C262 \nC263 C264 C271 C277 C289 C290 \nC307 C308 C314 C335 C348 C359 \nC360 C364 C372 C380 C388 C395 \nC396 C397 C399 C400 C403 C404 \nC406 C407 C409 C410 C413 C414 \nC415 C416 C417 C418 C420 C421 \nC427 C429 C432 C434 C437 C438 \nC441 C448 C450 C462 C471 C478 \nC479 C480 C481 C482 C485 C486 \nC487 C489 C490 C492 C497 C499 \nC503 C504 C506 C507 C508 C510 \nC512 C514 C517 C520 C525 C528 \nC529 C541 C567 C587 C588 C593 \nC599 C601 C605 C606 C607 C610 \nC611 C613 C617 C623 C625 C626 \nC633 C636 C644 C648 C650 C653 \nC654 C655 C660 C666 C668 C670 \nC671 C672 C673 C674 C675 C676 \nC677 C678 C680 C681 C683 C684 \nC685 C686 C699 C702 C713 C718 \nC721 C734 C736 C738 C740 C741 \nC744 C748 C749 C751 C754 C755 \nC756 C757 C758 C759 C762 C764 \nC765 C766 C768 C771 C772 C773 \nC774 C776 C777 C778 C780 C781 \nC782 C787 C793 C818 C819 C821 \nC833 C847 C860 C866 C872 C881 \nC888 C895 C905 C907 C910 C912 \nC915 C918 C920 C921</w:t>
      </w:r>
    </w:p>
    <w:p>
      <w:pPr>
        <w:pStyle w:val="PreformattedText"/>
        <w:bidi w:val="0"/>
        <w:spacing w:before="0" w:after="0"/>
        <w:jc w:val="left"/>
        <w:rPr/>
      </w:pPr>
      <w:r>
        <w:rPr/>
        <w:t xml:space="preserve"> </w:t>
      </w:r>
      <w:r>
        <w:rPr/>
        <w:t>C922 C923 \nC924 C926 C928 C929 C930 C931 \nC932 C933 C957 C958 C966 C968 \nC970 C971 C972 C975 C976 C979 \nC984 C993 C1007 C1008 C1010 C1011 \nC1016 C1018 C1019 C1021 C1022 C1023 \nC1024 C1026 C1028 C1029 C1030 C1033 \nC1034 C1036 C1041 C1043 C1045 C1050 \nC1051 C1075 C1077 C1080 C1083 C1084 \nC1088 C1096 C1099 C1118 C1122 C1123 \nC1125 C1126 C1127 C1128 C1129 C1132 \nC1140 C1144 C1145 C1150 C1160 C1161 \nC1173 C1177 C1188 C1189 C1190 C1192 \nC1193 C1194 C1195 C1197 C1198 C1199 \nC1200 C1202 C1203 C1204 C1206 C1226 \nC1232 C1247 C1261 C1267 C1274 C1285 \nC1286 C1296 C1309 C1310 C1314 C1342 \nC1347 C1358 C1360 C1363 C1365 C1366 \nC1367 C1368 C1369 C1372 C1373 C1374 \nC1375 C1377 C1378 C1379 C1380 C1387 \nC1409 C1412 C1413 C1414 C1415 C1417 \nC1422 C1423 C1424 C1425 C1426 C1427 \nC1428 C1429 C1430 C1431 C1443 C1456 \nC1457 C1459 C1470 C1473 C1476 C1482 \nC1483 C1484 C1485 C1487 C1489 C1490 \nC1491 C1492 C1493 C1499 C1500 C1501 \nC1504 C1505 C1508 C1509 C1514 C1515 \nC1516 C1518 C1519 C1520 C1521 C1522 \nC1527 C1528 C1530 C1532 C1539 C1546 \nC1555 C1557 C1558 C1560 C1561 C1562 \nC1563 C1564 C1565 C1566 C1567 C1568 \nC1569 C1571 C1572 C1574 C1576 C1578 \nC1580 C1583 C1584 C1586 C1587 C1590 \nC1593 C1594 C1606 C1609 C1617 C1618 \nC1619 C1622 C1623 C1628 C1637 C1658 \nC1677 C1709 C1710 C1711 C1714 C1715 \nC1716 C1717 C1718 C1721 C1722 C1723 \nC1724 C1728 C1733 C1737 C1746 C1749 \nC1751 C1754 C1779 C1794 C1795 C1799 \nC1802 C1803 C1819 C1822 C1840 C1842 \nC1844 C1846 C1847 C1850 C1854 C1856 \nC1857 C1859 C1866 C1881 C1882 C1883 \nC1884 C1886 C1887 C1888 C1890 C1891 \nC1895 C1896 C1897 C1898 C1899 C1900 \nC1901 C1902 C1903 C1904 C1905 C1906 \nC1908 C1910 C1917 C1921 C1922 C1923 \nC1924 C1925 C1929 C1946 C1947 C1955 \nC1958 C1963 C1967 C1968 C1979 C1981 \nC1987 C1991 C2005 C2032 C2037 C2051 \nC2053 C2056 C2069 C2071 C2072 C2084 \nC2089 C2090 C2091 C2095 C2099 C2103 \nC2111 C2117 C2118 C2122 C2123 C2124 \nC2147 C2162 C2186 C2187 C2188 C2190 \nC2191 C2193 C2194 C2195 C2196 C2197 \nC2198 C2199 C2200 C2208 C2209 C2211 \nC2215 C2216 C2223 C2228 C2238 C2240 \nC2244 C2256 C2265 C2269 C2271 C2272 \nC2278 C2280 C2281 C2287 C2292 C2302 \nC2303 C2304 C2305 C2309 C2310 C2311 \nC2312 C2316 C2319 C2322 C2332 C2358 \nC2359 C2360 C2362 C2365 C2366 C2368 \nC2370 C2374 C2375 C2377 C2396 C2397 \nC2398 C2399 C2400 C2401 C2402 C2403 \nC2404 C2406 C2407 C2408 C2409 C2410 \nC2412 C2413 C2414 C2417 C2422 C2427 \nC2431 C2432 C2451 C2488 C2491 C2499 \nC2517 C2520 C2521 C2533 C2536 C2543 \nC2544 C2545 C2548 C2549 C2564 C2566 \nC2570 C2571 C2572 C2573 C2574 C2575 \nC2581 C2582 C2584 C2585 C2587 C2589 \nC2593 C2599 C2600 C2616 C2617 C2618 \nC2619 C2620 C2622 C2627 C2643 C2648 \nC2649 C2652 C2654 C2656 C2657 C2658 \nC2660 C2668 C2669 C2670 C2678 C2681 \nC2683 C2694 C2696 C2697 C2707 C2709 \nC2725 C2730 C2732 C2761 C2776 C2780 \nC2803 C2806 C2807 C2824 C2828 C2832 \nC2833 C2845 C2846 C2851 C2852 C2856 \nC2858 C2862 C2863 C2865 C2867 C2868 \nC2869 C2870 C2871 C2872 C2873 C2875 \nC2876 C2877 C2879 C2882 C2893 C2900 \nC2911 C2914 C2916 C2925 C2937 C2948 \nC2949 C2950 C2951 C2952 C2953 C2954 \nC2956 C2957 C2960 C2961 C2962 C2963 \nC2964 C2971 C2974 C2975 C2976 C2977 \nC2978 C2979 C2980 C2981 C2983 C2984 \nC2986 C2987 C2989 C2990 C2991 C2992 \nC2994 C2995 C2996 C3000 C3005 C3007 \nC3013 C3015 C3020 C3021 C3028 C3056 \nC3057 C3059 C3060 C3061 C3062 C3063 \nC3064 C3065 C3069 C3070 C3071 C3075 \nC3077 C3079 C3080 C3086 C3087 C3088 \nC3090 C3092 C3096 C3098 C3100 C3104 \nC3112 C3113 C3114 C3122 C3157 C3159 \nC3160 C3161 C3162 C3167 C3168 C3169 \nC3171 C3180 C3181 C3182 C3183 C3184 \nC3187 C3192 C3206 C3207 C3221 C3230 \nC3231 C3235 C3244 C3245 C3255 C3256 \nC3258 C3259 C3265 C3266 C3267 C3268 \nC3269 C3270 C3272 C3273 C3274 C3276 \nC3277 C3282 C3283 C3287 C3293 C3294 \nC3299 C3309 C3311 C3318 C3319 C3320 \nC3323 C3325 C3327 C3329 C3330 C3331 \nC3332 C3352 C3354 C3359 C3362 C3363 \nC3379 C3380 C3381 C3382 C3384 C3399 \nC3400 C3413 C3416 C3426 C3427 C3436 \nC3437 C3446 C3448 C3451 C3452 C3457 \nC3461 C3465 C3466 C3468 C3469 C3471 \nC3474 C3478 C3482 C3489 C3497 C3498 \nC3499 C3501 C3505 C3506 C3507 C3508 \nC3509 C3515 C3516 C3517 C3519 C3520 \nC3521 C3523 C3524 C3525 C3535 C3543 \nC3548 C3550 C3567 C3577 C3582 C3587 \nC3588 C3589 C3590 C3606 C3607 C3608 \nC3609 C3610 C3614 C3615 C3616 C3618 \nC3619 C3627 C3632 C3633 C3649 C3650 \nC3651 C3655 C3656 C3657 C3658 C3660 \nC3663 C3664 C3666 C3670 C3686 C3701 \nC3702 C3703 C3707 C3711 C3728 C3729 \nC3735 C3736 C3749 C3752 C3753 C3754 \nC3755 C3758 C3759 C3760 C3761 C3762 \nC3763 C3765 C3769 C3778 C3783 C3788 \nC3796 C3800 C3802 C3809 C3840 C3853 \nC3855 C3859 C3873 C3874 C3886 C3891 \nC3893 C3903 C3904 C3905 C3907 C3914 \nC3915 C3917 C3918 C3934 C3935 C3936 \nC3937 C3939 C3943 C3944 C3945 C3948 \nC3949 C3950 C3952 C3953 C3958 C3959 \nC3960 C3961 C3984 C3986 C4003 C4012 \nC4016 C4018 C4019 C4020 C4023 C4025 \nC4026 C4038 C4043 C4044 C4045 C4055 \nC4056 C4057 C4058 C4059 C4060 C4061 \nC4065 C4089 C4103 C4106 C4119 C4125 \nC4127 C4128 C4130 \n10551: C8_=_C17 ,C8_=_C35 ,C8_=_C57 ,C8_=_C81 ,C8_=_C107 ,\nC8_=_C189 ,C8_=_C209 ,C8_=_C245 ,C8_=_C246 ,C8_=_C247 ,C8_=_C248 ,\nC8_=_C249 ,C8_=_C250 ,C8_=_C251 ,C8_=_C252 ,C8_=_C255 ,C8_=_C256 ,\nC8_=_C257 ,C8_=_C258 ,C8_=_C259 ,C8_=_C260 ,C8_=_C261 ,C8_=_C262 ,\nC8_=_C263 ,C8_=_C264 ,C17_=_C92 ,C17_=_C161 ,C17_=_C237 ,C17_=_C289 ,\nC17_=_C359 ,C17_=_C388 ,C17_=_C429 ,C17_=_C1030 ,C17_=_C1794 ,C17_=_C1795 ,\nC17_=_C1799 ,C17_=_C1802 ,C17_=_C1803 ,C35_=_C45 ,C35_=_C46 ,C35_=_C57 ,\nC35_=_C81 ,C35_=_C107 ,C35_=_C189 ,C35_=_C209 ,C35_=_C245 ,C35_=_C246 ,\nC35_=_C247 ,C35_=_C248 ,C35_=_C249 ,C35_=_C250 ,C35_=_C251 ,C35_=_C252 ,\nC35_=_C255 ,C35_=_C256 ,C35_=_C257 ,C35_=_C258 ,C35_=_C259 ,C35_=_C260 ,\nC35_=_C261 ,C35_=_C262 ,C35_=_C263 ,C35_=_C264 ,C45_=_C46 ,C45_=_C117 ,\nC45_=_C222 ,C45_=_C307 ,C45_=_C432 ,C45_=_C1906 ,C45_=_C2265 ,C45_=_C2269 ,\nC45_=_C2271 ,C45_=_C2272 ,C45_=_C2278 ,C45_=_C2280 ,C46_=_C118 ,C46_=_C223 ,\nC46_=_C308 ,C46_=_C593 ,C46_=_C1619 ,C46_=_C2302 ,C46_=_C2303 ,C46_=_C2304 ,\nC46_=_C2305 ,C46_=_C2309 ,C46_=_C2310 ,C46_=_C2311 ,C46_=_C2312 ,C46_=_C2316 ,\nC46_=_C2319 ,C57_=_C66 ,C57_=_C81 ,C57_=_C107 ,C57_=_C189 ,C57_=_C209 ,\nC57_=_C245 ,C57_=_C246 ,C57_=_C247 ,C57_=_C248 ,C57_=_C249 ,C57_=_C250 ,\nC57_=_C251 ,C57_=_C252 ,C57_=_C255 ,C57_=_C256 ,C57_=_C257 ,C57_=_C258 ,\nC57_=_C259 ,C57_=_C260 ,C57_=_C261 ,C57_=_C262 ,C57_=_C263 ,C57_=_C264 ,\nC66_=_C90 ,C66_=_C138 ,C66_=_C271 ,C66_=_C372 ,C66_=_C1409 ,C66_=_C1412 ,\nC66_=_C1413 ,C66_=_C1414 ,C66_=_C1415 ,C66_=_C1417 ,C66_=_C1422 ,C66_=_C1423 ,\nC66_=_C1424 ,C66_=_C1425 ,C66_=_C1426 ,C66_=_C1427 ,C66_=_C1428 ,C66_=_C1429 ,\nC66_=_C1430 ,C66_=_C1431 ,C81_=_C90 ,C81_=_C92 ,C81_=_C107 ,C81_=_C189 ,\nC81_=_C209 ,C81_=_C245 ,C81_=_C246 ,C81_=_C247 ,C81_=_C248 ,C81_=_C249 ,\nC81_=_C250 ,C81_=_C251 ,C81_=_C252 ,C81_=_C255 ,C81_=_C256 ,C81_=_C257 ,\nC81_=_C258 ,C81_=_C259 ,C81_=_C260 ,C81_=_C261 ,C81_=_C262 ,C81_=_C263 ,\nC81_=_C264 ,C90_=_C92 ,C90_=_C138 ,C90_=_C271 ,C90_=_C372 ,C90_=_C1409 ,\nC90_=_C1412 ,C90_=_C1413 ,C90_=_C1414 ,C90_=_C1415 ,C90_=_C1417 ,C90_=_C1422 ,\nC90_=_C1423 ,C90_=_C1424 ,C90_=_C1425 ,C90_=_C1426 ,C90_=_C1427 ,C90_=_C1428 ,\nC90_=_C1429 ,C90_=_C1430 ,C90_=_C1431 ,C92_=_C161 ,C92_=_C237 ,C92_=_C289 ,\nC92_=_C359 ,C92_=_C388 ,C92_=_C429 ,C92_=_C1030 ,C92_=_C1794 ,C92_=_C1795 ,\nC92_=_C1799 ,C92_=_C1802 ,C92_=_C1803 ,C107_=_C116 ,C107_=_C117 ,C107_=_C118 ,\nC107_=_C189 ,C107_=_C209 ,C107_=_C245 ,C107_=_C246 ,C107_=_C247 ,C107_=_C248 ,\nC107_=_C249 ,C107_=_C250 ,C107_=_C251 ,C107_=_C252 ,C107_=_C255 ,C107_=_C256 ,\nC107_=_C257 ,C107_=_C258 ,C107_=_C259 ,C107_=_C260 ,C107_=_C261 ,C107_=_C262 ,\nC107_=_C263 ,C107_=_C264 ,C116_=_C117 ,C116_=_C118 ,C116_=_C198 ,C116_=_C220 ,\nC116_=_C238 ,C116_=_C290 ,C116_=_C335 ,C116_=_C348 ,C116_=_C360 ,C116_=_C1145 ,\nC116_=_C1459 ,C116_=_C1840 ,C116_=_C1842 ,C116_=_C1844 ,C116_=_C1846 ,C116_=_C1847 ,\nC116_=_C1850 ,C116_=_C1854 ,C116_=_C1856 ,C116_=_C1857 ,C117_=_C118 ,C117_=_C222 ,\nC117_=_C307 ,C117_=_C432 ,C117_=_C1906 ,C117_=_C2265 ,C117_=_C2269 ,C117_=_C2271 ,\nC117_=_C2272 ,C117_=_C2278 ,C117_=_C2280 ,C118_=_C223 ,C118_=_C308 ,C118_=_C593 ,\nC118_=_C1619 ,C118_=_C2302 ,C118_=_C2303 ,C118_=_C2304 ,C118_=_C2305 ,C118_=_C2309 ,\nC118_=_C2310 ,C118_=_C2311 ,C118_=_C2312 ,C118_=_C2316 ,C118_=_C2319 ,C138_=_C271 ,\nC138_=_C372 ,C138_=_C1409 ,C138_=_C1412 ,C138_=_C1413 ,C138_=_C1414 ,C138_=_C1415 ,\nC138_=_C1417 ,C138_=_C1422 ,C138_=_C1423 ,C138_=_C1424 ,C138_=_C1425 ,C138_=_C1426 ,\nC138_=_C1427 ,C138_=_C1428 ,C138_=_C1429 ,C138_=_C1430 ,C138_=_C1431 ,C161_=_C237 ,\nC161_=_C289 ,C161_=_C359 ,C161_=_C388 ,C161_=_C429 ,C161_=_C1030 ,C161_=_C1794 ,\nC161_=_C1795 ,C161_=_C1799 ,C161_=_C1802 ,C161_=_C1803 ,C182_=_C277 ,C182_=_C314 ,\nC182_=_C364 ,C182_=_C380 ,C182_=_C1041 ,C182_=_C2911 ,C182_=_C3471 ,C182_=_C3543 ,\nC182_=_C3577 ,C182_=_C3666 ,C182_=_C3753 ,C182_=_C3754 ,C182_=_C3755 ,C182_=_C3758 ,\nC189_=_C198 ,C189_=_C209 ,C189_=_C245 ,C189_=_C246 ,C189_=_C247 ,C189_=_C248 ,\nC189_=_C249 ,C189_=_C250 ,C189_=_C251 ,C189_=_C252 ,C189_=_C255 ,C189_=_C256 ,\nC189_=_C257 ,C189_=_C258 ,C189_=_C259 ,C189_=_C260 ,C189_=_C261 ,C189_=_C262 ,\nC189_=_C263 ,C189_=_C264 ,C198_=_C220 ,C198_=_C238 ,C198_=_C290 ,C198_=_C335 ,\nC198_=_C348 ,C198_=_C360 ,C198_=_C1145 ,C198_=_C1459 ,C198_=_C1840 ,C198_=_C1842 ,\nC198_=_C1844 ,C198_=_C1846 ,C198_=_C1847 ,C198_=_C1850 ,C198_=_C1854 ,C198_=_C1856 ,\nC198_=_C1857 ,C209_=_C220 ,C209_=_C222 ,C209_=_C223 ,C209_=_C245 ,C209_=_C246 ,\nC209_=_C247 ,C209_=_C248 ,C209_=_C249 ,C209_=_C250 ,C209_=_C251 ,C209_=_C252 ,\nC209_=_C255 ,C209_=_C256 ,C209_=_C257 ,C209_=_C258 ,C209_=_C259 ,C209_=_C260 ,\nC209_=_C261 ,C209_=_C262 ,C209_=_C263 ,C209_=_C264 ,C220_=_C222 ,C220_=_C223 ,\nC220_=_C238 ,C220_=_C290 ,C220_=_C335 ,C220_=_C348 ,C220_=_C360 ,C220_=_C1145 ,\nC220_=_C1459 ,C220_=_C1840 ,C220_=_C1842 ,C220_=_C1844 ,C220_=_C1846 ,C220_=_C1847 ,\nC220_=_C1850</w:t>
      </w:r>
    </w:p>
    <w:p>
      <w:pPr>
        <w:pStyle w:val="PreformattedText"/>
        <w:bidi w:val="0"/>
        <w:spacing w:before="0" w:after="0"/>
        <w:jc w:val="left"/>
        <w:rPr/>
      </w:pPr>
      <w:r>
        <w:rPr/>
        <w:t xml:space="preserve"> </w:t>
      </w:r>
      <w:r>
        <w:rPr/>
        <w:t>,C220_=_C1854 ,C220_=_C1856 ,C220_=_C1857 ,C222_=_C223 ,C222_=_C307 ,\nC222_=_C432 ,C222_=_C1906 ,C222_=_C2265 ,C222_=_C2269 ,C222_=_C2271 ,C222_=_C2272 ,\nC222_=_C2278 ,C222_=_C2280 ,C223_=_C308 ,C223_=_C593 ,C223_=_C1619 ,C223_=_C2302 ,\nC223_=_C2303 ,C223_=_C2304 ,C223_=_C2305 ,C223_=_C2309 ,C223_=_C2310 ,C223_=_C2311 ,\nC223_=_C2312 ,C223_=_C2316 ,C223_=_C2319 ,C237_=_C238 ,C237_=_C289 ,C237_=_C359 ,\nC237_=_C388 ,C237_=_C429 ,C237_=_C1030 ,C237_=_C1794 ,C237_=_C1795 ,C237_=_C1799 ,\nC237_=_C1802 ,C237_=_C1803 ,C238_=_C290 ,C238_=_C335 ,C238_=_C348 ,C238_=_C360 ,\nC238_=_C1145 ,C238_=_C1459 ,C238_=_C1840 ,C238_=_C1842 ,C238_=_C1844 ,C238_=_C1846 ,\nC238_=_C1847 ,C238_=_C1850 ,C238_=_C1854 ,C238_=_C1856 ,C238_=_C1857 ,C245_=_C246 ,\nC245_=_C247 ,C245_=_C248 ,C245_=_C249 ,C245_=_C250 ,C245_=_C251 ,C245_=_C252 ,\nC245_=_C255 ,C245_=_C256 ,C245_=_C257 ,C245_=_C258 ,C245_=_C259 ,C245_=_C260 ,\nC245_=_C261 ,C245_=_C262 ,C245_=_C263 ,C245_=_C264 ,C245_=_C289 ,C245_=_C290 ,\nC246_=_C247 ,C246_=_C248 ,C246_=_C249 ,C246_=_C250 ,C246_=_C251 ,C246_=_C252 ,\nC246_=_C255 ,C246_=_C256 ,C246_=_C257 ,C246_=_C258 ,C246_=_C259 ,C246_=_C260 ,\nC246_=_C261 ,C246_=_C262 ,C246_=_C263 ,C246_=_C264 ,C246_=_C307 ,C246_=_C308 ,\nC246_=_C314 ,C247_=_C248 ,C247_=_C249 ,C247_=_C250 ,C247_=_C251 ,C247_=_C252 ,\nC247_=_C255 ,C247_=_C256 ,C247_=_C257 ,C247_=_C258 ,C247_=_C259 ,C247_=_C260 ,\nC247_=_C261 ,C247_=_C262 ,C247_=_C263 ,C247_=_C264 ,C248_=_C249 ,C248_=_C250 ,\nC248_=_C251 ,C248_=_C252 ,C248_=_C255 ,C248_=_C256 ,C248_=_C257 ,C248_=_C258 ,\nC248_=_C259 ,C248_=_C260 ,C248_=_C261 ,C248_=_C262 ,C248_=_C263 ,C248_=_C264 ,\nC248_=_C335 ,C249_=_C250 ,C249_=_C251 ,C249_=_C252 ,C249_=_C255 ,C249_=_C256 ,\nC249_=_C257 ,C249_=_C258 ,C249_=_C259 ,C249_=_C260 ,C249_=_C261 ,C249_=_C262 ,\nC249_=_C263 ,C249_=_C264 ,C249_=_C348 ,C250_=_C251 ,C250_=_C252 ,C250_=_C255 ,\nC250_=_C256 ,C250_=_C257 ,C250_=_C258 ,C250_=_C259 ,C250_=_C260 ,C250_=_C261 ,\nC250_=_C262 ,C250_=_C263 ,C250_=_C264 ,C250_=_C397 ,C250_=_C713 ,C250_=_C718 ,\nC250_=_C721 ,C251_=_C252 ,C251_=_C255 ,C251_=_C256 ,C251_=_C257 ,C251_=_C258 ,\nC251_=_C259 ,C251_=_C260 ,C251_=_C261 ,C251_=_C262 ,C251_=_C263 ,C251_=_C264 ,\nC251_=_C1144 ,C251_=_C1145 ,C251_=_C1150 ,C251_=_C1160 ,C251_=_C1161 ,C252_=_C255 ,\nC252_=_C256 ,C252_=_C257 ,C252_=_C258 ,C252_=_C259 ,C252_=_C260 ,C252_=_C261 ,\nC252_=_C262 ,C252_=_C263 ,C252_=_C264 ,C255_=_C256 ,C255_=_C257 ,C255_=_C258 ,\nC255_=_C259 ,C255_=_C260 ,C255_=_C261 ,C255_=_C262 ,C255_=_C263 ,C255_=_C264 ,\nC255_=_C2322 ,C255_=_C2332 ,C256_=_C257 ,C256_=_C258 ,C256_=_C259 ,C256_=_C260 ,\nC256_=_C261 ,C256_=_C262 ,C256_=_C263 ,C256_=_C264 ,C256_=_C1484 ,C256_=_C2265 ,\nC256_=_C2304 ,C256_=_C2564 ,C257_=_C258 ,C257_=_C259 ,C257_=_C260 ,C257_=_C261 ,\nC257_=_C262 ,C257_=_C263 ,C257_=_C264 ,C257_=_C1415 ,C257_=_C1709 ,C257_=_C2696 ,\nC257_=_C2697 ,C258_=_C259 ,C258_=_C260 ,C258_=_C261 ,C258_=_C262 ,C258_=_C263 ,\nC258_=_C264 ,C258_=_C1422 ,C258_=_C1586 ,C258_=_C1714 ,C258_=_C2271 ,C258_=_C2310 ,\nC258_=_C3077 ,C258_=_C3255 ,C258_=_C3416 ,C259_=_C260 ,C259_=_C261 ,C259_=_C262 ,\nC259_=_C263 ,C259_=_C264 ,C259_=_C748 ,C259_=_C2572 ,C259_=_C2952 ,C260_=_C261 ,\nC260_=_C262 ,C260_=_C263 ,C260_=_C264 ,C260_=_C677 ,C260_=_C923 ,C260_=_C1571 ,\nC260_=_C1716 ,C260_=_C3663 ,C260_=_C3664 ,C261_=_C262 ,C261_=_C263 ,C261_=_C264 ,\nC261_=_C681 ,C261_=_C975 ,C261_=_C1574 ,C261_=_C1590 ,C261_=_C2417 ,C261_=_C2870 ,\nC261_=_C3759 ,C261_=_C3788 ,C262_=_C263 ,C262_=_C264 ,C262_=_C3520 ,C262_=_C3650 ,\nC263_=_C264 ,C263_=_C1857 ,C263_=_C2585 ,C263_=_C3090 ,C263_=_C3171 ,C263_=_C3907 ,\nC263_=_C3918 ,C263_=_C3986 ,C263_=_C4012 ,C263_=_C4130 ,C264_=_C2280 ,C264_=_C2319 ,\nC264_=_C3765 ,C271_=_C277 ,C271_=_C372 ,C271_=_C1409 ,C271_=_C1412 ,C271_=_C1413 ,\nC271_=_C1414 ,C271_=_C1415 ,C271_=_C1417 ,C271_=_C1422 ,C271_=_C1423 ,C271_=_C1424 ,\nC271_=_C1425 ,C271_=_C1426 ,C271_=_C1427 ,C271_=_C1428 ,C271_=_C1429 ,C271_=_C1430 ,\nC271_=_C1431 ,C277_=_C314 ,C277_=_C364 ,C277_=_C380 ,C277_=_C1041 ,C277_=_C2911 ,\nC277_=_C3471 ,C277_=_C3543 ,C277_=_C3577 ,C277_=_C3666 ,C277_=_C3753 ,C277_=_C3754 ,\nC277_=_C3755 ,C277_=_C3758 ,C289_=_C290 ,C289_=_C359 ,C289_=_C388 ,C289_=_C429 ,\nC289_=_C1030 ,C289_=_C1794 ,C289_=_C1795 ,C289_=_C1799 ,C289_=_C1802 ,C289_=_C1803 ,\nC290_=_C335 ,C290_=_C348 ,C290_=_C360 ,C290_=_C1145 ,C290_=_C1459 ,C290_=_C1840 ,\nC290_=_C1842 ,C290_=_C1844 ,C290_=_C1846 ,C290_=_C1847 ,C290_=_C1850 ,C290_=_C1854 ,\nC290_=_C1856 ,C290_=_C1857 ,C307_=_C308 ,C307_=_C314 ,C307_=_C432 ,C307_=_C1906 ,\nC307_=_C2265 ,C307_=_C2269 ,C307_=_C2271 ,C307_=_C2272 ,C307_=_C2278 ,C307_=_C2280 ,\nC308_=_C314 ,C308_=_C593 ,C308_=_C1619 ,C308_=_C2302 ,C308_=_C2303 ,C308_=_C2304 ,\nC308_=_C2305 ,C308_=_C2309 ,C308_=_C2310 ,C308_=_C2311 ,C308_=_C2312 ,C308_=_C2316 ,\nC308_=_C2319 ,C314_=_C364 ,C314_=_C380 ,C314_=_C1041 ,C314_=_C2911 ,C314_=_C3471 ,\nC314_=_C3543 ,C314_=_C3577 ,C314_=_C3666 ,C314_=_C3753 ,C314_=_C3754 ,C314_=_C3755 ,\nC314_=_C3758 ,C335_=_C348 ,C335_=_C360 ,C335_=_C1145 ,C335_=_C1459 ,C335_=_C1840 ,\nC335_=_C1842 ,C335_=_C1844 ,C335_=_C1846 ,C335_=_C1847 ,C335_=_C1850 ,C335_=_C1854 ,\nC335_=_C1856 ,C335_=_C1857 ,C348_=_C360 ,C348_=_C1145 ,C348_=_C1459 ,C348_=_C1840 ,\nC348_=_C1842 ,C348_=_C1844 ,C348_=_C1846 ,C348_=_C1847 ,C348_=_C1850 ,C348_=_C1854 ,\nC348_=_C1856 ,C348_=_C1857 ,C359_=_C360 ,C359_=_C364 ,C359_=_C388 ,C359_=_C429 ,\nC359_=_C1030 ,C359_=_C1794 ,C359_=_C1795 ,C359_=_C1799 ,C359_=_C1802 ,C359_=_C1803 ,\nC360_=_C364 ,C360_=_C1145 ,C360_=_C1459 ,C360_=_C1840 ,C360_=_C1842 ,C360_=_C1844 ,\nC360_=_C1846 ,C360_=_C1847 ,C360_=_C1850 ,C360_=_C1854 ,C360_=_C1856 ,C360_=_C1857 ,\nC364_=_C380 ,C364_=_C1041 ,C364_=_C2911 ,C364_=_C3471 ,C364_=_C3543 ,C364_=_C3577 ,\nC364_=_C3666 ,C364_=_C3753 ,C364_=_C3754 ,C364_=_C3755 ,C364_=_C3758 ,C372_=_C380 ,\nC372_=_C1409 ,C372_=_C1412 ,C372_=_C1413 ,C372_=_C1414 ,C372_=_C1415 ,C372_=_C1417 ,\nC372_=_C1422 ,C372_=_C1423 ,C372_=_C1424 ,C372_=_C1425 ,C372_=_C1426 ,C372_=_C1427 ,\nC372_=_C1428 ,C372_=_C1429 ,C372_=_C1430 ,C372_=_C1431 ,C380_=_C1041 ,C380_=_C2911 ,\nC380_=_C3471 ,C380_=_C3543 ,C380_=_C3577 ,C380_=_C3666 ,C380_=_C3753 ,C380_=_C3754 ,\nC380_=_C3755 ,C380_=_C3758 ,C388_=_C429 ,C388_=_C1030 ,C388_=_C1794 ,C388_=_C1795 ,\nC388_=_C1799 ,C388_=_C1802 ,C388_=_C1803 ,C395_=_C396 ,C395_=_C397 ,C395_=_C399 ,\nC395_=_C400 ,C395_=_C403 ,C395_=_C404 ,C395_=_C406 ,C395_=_C407 ,C395_=_C409 ,\nC395_=_C410 ,C395_=_C413 ,C395_=_C414 ,C395_=_C415 ,C395_=_C416 ,C395_=_C417 ,\nC395_=_C418 ,C395_=_C420 ,C395_=_C421 ,C395_=_C427 ,C395_=_C429 ,C395_=_C432 ,\nC395_=_C434 ,C395_=_C437 ,C395_=_C438 ,C395_=_C441 ,C395_=_C448 ,C395_=_C450 ,\nC396_=_C397 ,C396_=_C399 ,C396_=_C400 ,C396_=_C403 ,C396_=_C404 ,C396_=_C406 ,\nC396_=_C407 ,C396_=_C409 ,C396_=_C410 ,C396_=_C413 ,C396_=_C414 ,C396_=_C415 ,\nC396_=_C416 ,C396_=_C417 ,C396_=_C418 ,C396_=_C420 ,C396_=_C421 ,C396_=_C699 ,\nC396_=_C702 ,C397_=_C399 ,C397_=_C400 ,C397_=_C403 ,C397_=_C404 ,C397_=_C406 ,\nC397_=_C407 ,C397_=_C409 ,C397_=_C410 ,C397_=_C413 ,C397_=_C414 ,C397_=_C415 ,\nC397_=_C416 ,C397_=_C417 ,C397_=_C418 ,C397_=_C420 ,C397_=_C421 ,C397_=_C713 ,\nC397_=_C718 ,C397_=_C721 ,C399_=_C400 ,C399_=_C403 ,C399_=_C404 ,C399_=_C406 ,\nC399_=_C407 ,C399_=_C409 ,C399_=_C410 ,C399_=_C413 ,C399_=_C414 ,C399_=_C415 ,\nC399_=_C416 ,C399_=_C417 ,C399_=_C418 ,C399_=_C420 ,C399_=_C421 ,C399_=_C787 ,\nC399_=_C793 ,C400_=_C403 ,C400_=_C404 ,C400_=_C406 ,C400_=_C407 ,C400_=_C409 ,\nC400_=_C410 ,C400_=_C413 ,C400_=_C414 ,C400_=_C415 ,C400_=_C416 ,C400_=_C417 ,\nC400_=_C418 ,C400_=_C420 ,C400_=_C421 ,C400_=_C866 ,C400_=_C872 ,C400_=_C881 ,\nC403_=_C404 ,C403_=_C406 ,C403_=_C407 ,C403_=_C409 ,C403_=_C410 ,C403_=_C413 ,\nC403_=_C414 ,C403_=_C415 ,C403_=_C416 ,C403_=_C417 ,C403_=_C418 ,C403_=_C420 ,\nC403_=_C421 ,C404_=_C406 ,C404_=_C407 ,C404_=_C409 ,C404_=_C410 ,C404_=_C413 ,\nC404_=_C414 ,C404_=_C415 ,C404_=_C416 ,C404_=_C417 ,C404_=_C418 ,C404_=_C420 ,\nC404_=_C421 ,C404_=_C482 ,C404_=_C1226 ,C404_=_C1232 ,C406_=_C407 ,C406_=_C409 ,\nC406_=_C410 ,C406_=_C413 ,C406_=_C414 ,C406_=_C415 ,C406_=_C416 ,C406_=_C417 ,\nC406_=_C418 ,C406_=_C420 ,C406_=_C421 ,C406_=_C1363 ,C406_=_C1677 ,C407_=_C409 ,\nC407_=_C410 ,C407_=_C413 ,C407_=_C414 ,C407_=_C415 ,C407_=_C416 ,C407_=_C417 ,\nC407_=_C418 ,C407_=_C420 ,C407_=_C421 ,C407_=_C1409 ,C409_=_C410 ,C409_=_C413 ,\nC409_=_C414 ,C409_=_C415 ,C409_=_C416 ,C409_=_C417 ,C409_=_C418 ,C409_=_C420 ,\nC409_=_C421 ,C409_=_C736 ,C409_=_C1366 ,C409_=_C1749 ,C409_=_C1751 ,C409_=_C1754 ,\nC410_=_C413 ,C410_=_C414 ,C410_=_C415 ,C410_=_C416 ,C410_=_C417 ,C410_=_C418 ,\nC410_=_C420 ,C410_=_C421 ,C410_=_C2069 ,C410_=_C2071 ,C410_=_C2072 ,C410_=_C2084 ,\nC413_=_C414 ,C413_=_C415 ,C413_=_C416 ,C413_=_C417 ,C413_=_C418 ,C413_=_C420 ,\nC413_=_C421 ,C413_=_C2824 ,C413_=_C2828 ,C414_=_C415 ,C414_=_C416 ,C414_=_C417 ,\nC414_=_C418 ,C414_=_C420 ,C414_=_C421 ,C414_=_C1372 ,C415_=_C416 ,C415_=_C417 ,\nC415_=_C418 ,C415_=_C420 ,C415_=_C421 ,C415_=_C3606 ,C416_=_C417 ,C416_=_C418 ,\nC416_=_C420 ,C416_=_C421 ,C417_=_C418 ,C417_=_C420 ,C417_=_C421 ,C417_=_C678 ,\nC417_=_C1374 ,C417_=_C1572 ,C417_=_C2954 ,C417_=_C3735 ,C417_=_C3736 ,C418_=_C420 ,\nC418_=_C421 ,C418_=_C1375 ,C420_=_C421 ,C420_=_C3943 ,C420_=_C4023 ,C421_=_C1378 ,\nC421_=_C3267 ,C421_=_C3319 ,C421_=_C3915 ,C421_=_C3936 ,C421_=_C3959 ,C427_=_C429 ,\nC427_=_C432 ,C427_=_C434 ,C427_=_C437 ,C427_=_C438 ,C427_=_C441 ,C427_=_C448 ,\nC427_=_C450 ,C427_=_C617 ,C427_=_C1144 ,C427_=_C1456 ,C427_=_C1505 ,C427_=_C1508 ,\nC427_=_C1509 ,C427_=_C1514 ,C427_=_C1515 ,C427_=_C1516 ,C427_=_C1518 ,C427_=_C1519 ,\nC427_=_C1520 ,C427_=_C1521 ,C427_=_C1522 ,C427_=_C1527 ,C427_=_C1528 ,C427_=_C1530 ,\nC429_=_C432 ,C429_=_C434 ,C429_=_C437 ,C429_=_C438 ,C429_=_C441 ,C429_=_C448 ,\nC429_=_C450 ,C429_=_C1030 ,C429_=_C1794 ,C429_=_C1795 ,C429_=_C1799 ,C429_=_C1802 ,\nC429_=_C1803 ,C432_=_C434 ,C432_=_C437 ,C432_=_C438 ,C432_=_C441 ,C432_=_C448 ,\nC432_=_C450 ,C432_=_C1906</w:t>
      </w:r>
    </w:p>
    <w:p>
      <w:pPr>
        <w:pStyle w:val="PreformattedText"/>
        <w:bidi w:val="0"/>
        <w:spacing w:before="0" w:after="0"/>
        <w:jc w:val="left"/>
        <w:rPr/>
      </w:pPr>
      <w:r>
        <w:rPr/>
        <w:t xml:space="preserve"> </w:t>
      </w:r>
      <w:r>
        <w:rPr/>
        <w:t>,C432_=_C2265 ,C432_=_C2269 ,C432_=_C2271 ,C432_=_C2272 ,\nC432_=_C2278 ,C432_=_C2280 ,C434_=_C437 ,C434_=_C438 ,C434_=_C441 ,C434_=_C448 ,\nC434_=_C450 ,C434_=_C517 ,C434_=_C650 ,C434_=_C699 ,C434_=_C1084 ,C434_=_C1173 ,\nC434_=_C1955 ,C434_=_C2281 ,C434_=_C2517 ,C434_=_C2648 ,C434_=_C2649 ,C434_=_C2652 ,\nC434_=_C2654 ,C434_=_C2656 ,C434_=_C2657 ,C434_=_C2658 ,C434_=_C2660 ,C437_=_C438 ,\nC437_=_C441 ,C437_=_C448 ,C437_=_C450 ,C437_=_C821 ,C437_=_C1150 ,C437_=_C1539 ,\nC437_=_C2488 ,C437_=_C2678 ,C437_=_C2725 ,C437_=_C2832 ,C437_=_C2865 ,C437_=_C2867 ,\nC437_=_C2868 ,C437_=_C2869 ,C437_=_C2870 ,C437_=_C2871 ,C437_=_C2872 ,C437_=_C2873 ,\nC437_=_C2875 ,C437_=_C2876 ,C437_=_C2877 ,C437_=_C2879 ,C438_=_C441 ,C438_=_C448 ,\nC438_=_C450 ,C438_=_C520 ,C438_=_C1958 ,C438_=_C2244 ,C438_=_C2287 ,C438_=_C2980 ,\nC438_=_C2981 ,C438_=_C2983 ,C438_=_C2984 ,C438_=_C2986 ,C438_=_C2987 ,C438_=_C2989 ,\nC438_=_C2990 ,C438_=_C2991 ,C438_=_C2992 ,C438_=_C2994 ,C438_=_C2995 ,C441_=_C448 ,\nC441_=_C450 ,C441_=_C1622 ,C441_=_C2520 ,C441_=_C2937 ,C441_=_C3092 ,C441_=_C3273 ,\nC441_=_C3274 ,C441_=_C3276 ,C441_=_C3277 ,C441_=_C3282 ,C441_=_C3283 ,C448_=_C450 ,\nC448_=_C607 ,C448_=_C833 ,C448_=_C1096 ,C448_=_C1285 ,C448_=_C1358 ,C448_=_C2238 ,\nC448_=_C2545 ,C448_=_C3098 ,C448_=_C3457 ,C448_=_C3802 ,C448_=_C3893 ,C450_=_C610 ,\nC450_=_C910 ,C450_=_C1099 ,C450_=_C2548 ,C450_=_C2948 ,C450_=_C3007 ,C450_=_C3104 ,\nC450_=_C3413 ,C450_=_C3451 ,C450_=_C3949 ,C462_=_C471 ,C462_=_C478 ,C462_=_C599 ,\nC462_=_C1034 ,C462_=_C1443 ,C462_=_C2005 ,C462_=_C2533 ,C462_=_C2761 ,C462_=_C2833 ,\nC462_=_C2882 ,C462_=_C3057 ,C462_=_C3059 ,C462_=_C3060 ,C462_=_C3061 ,C462_=_C3062 ,\nC462_=_C3063 ,C462_=_C3064 ,C462_=_C3065 ,C462_=_C3069 ,C462_=_C3070 ,C462_=_C3071 ,\nC471_=_C478 ,C471_=_C606 ,C471_=_C633 ,C471_=_C1043 ,C471_=_C1991 ,C471_=_C2544 ,\nC471_=_C2599 ,C471_=_C2845 ,C471_=_C3005 ,C471_=_C3437 ,C471_=_C3548 ,C471_=_C3567 ,\nC471_=_C3800 ,C471_=_C3952 ,C471_=_C3953 ,C478_=_C588 ,C478_=_C957 ,C478_=_C1555 ,\nC478_=_C2499 ,C478_=_C2627 ,C478_=_C2694 ,C478_=_C2851 ,C478_=_C2979 ,C478_=_C3056 ,\nC478_=_C3384 ,C478_=_C3489 ,C478_=_C3606 ,C478_=_C3627 ,C478_=_C3752 ,C478_=_C3840 ,\nC478_=_C3891 ,C478_=_C4089 ,C478_=_C4119 ,C478_=_C4125 ,C479_=_C480 ,C479_=_C481 ,\nC479_=_C482 ,C479_=_C485 ,C479_=_C486 ,C479_=_C487 ,C479_=_C489 ,C479_=_C490 ,\nC479_=_C492 ,C479_=_C497 ,C479_=_C499 ,C479_=_C503 ,C479_=_C504 ,C479_=_C506 ,\nC479_=_C507 ,C479_=_C541 ,C480_=_C481 ,C480_=_C482 ,C480_=_C485 ,C480_=_C486 ,\nC480_=_C487 ,C480_=_C489 ,C480_=_C490 ,C480_=_C492 ,C480_=_C497 ,C480_=_C499 ,\nC480_=_C503 ,C480_=_C504 ,C480_=_C506 ,C480_=_C507 ,C480_=_C957 ,C481_=_C482 ,\nC481_=_C485 ,C481_=_C486 ,C481_=_C487 ,C481_=_C489 ,C481_=_C490 ,C481_=_C492 ,\nC481_=_C497 ,C481_=_C499 ,C481_=_C503 ,C481_=_C504 ,C481_=_C506 ,C481_=_C507 ,\nC481_=_C984 ,C481_=_C993 ,C482_=_C485 ,C482_=_C486 ,C482_=_C487 ,C482_=_C489 ,\nC482_=_C490 ,C482_=_C492 ,C482_=_C497 ,C482_=_C499 ,C482_=_C503 ,C482_=_C504 ,\nC482_=_C506 ,C482_=_C507 ,C482_=_C1226 ,C482_=_C1232 ,C485_=_C486 ,C485_=_C487 ,\nC485_=_C489 ,C485_=_C490 ,C485_=_C492 ,C485_=_C497 ,C485_=_C499 ,C485_=_C503 ,\nC485_=_C504 ,C485_=_C506 ,C485_=_C507 ,C485_=_C1412 ,C485_=_C1509 ,C485_=_C1882 ,\nC485_=_C2089 ,C485_=_C2090 ,C485_=_C2091 ,C485_=_C2095 ,C485_=_C2099 ,C485_=_C2103 ,\nC486_=_C487 ,C486_=_C489 ,C486_=_C490 ,C486_=_C492 ,C486_=_C497 ,C486_=_C499 ,\nC486_=_C503 ,C486_=_C504 ,C486_=_C506 ,C486_=_C507 ,C486_=_C2162 ,C487_=_C489 ,\nC487_=_C490 ,C487_=_C492 ,C487_=_C497 ,C487_=_C499 ,C487_=_C503 ,C487_=_C504 ,\nC487_=_C506 ,C487_=_C507 ,C487_=_C1368 ,C487_=_C1413 ,C487_=_C1883 ,C487_=_C2208 ,\nC487_=_C2209 ,C487_=_C2211 ,C487_=_C2215 ,C487_=_C2216 ,C489_=_C490 ,C489_=_C492 ,\nC489_=_C497 ,C489_=_C499 ,C489_=_C503 ,C489_=_C504 ,C489_=_C506 ,C489_=_C507 ,\nC489_=_C1414 ,C489_=_C1886 ,C489_=_C2427 ,C489_=_C2431 ,C489_=_C2432 ,C490_=_C492 ,\nC490_=_C497 ,C490_=_C499 ,C490_=_C503 ,C490_=_C504 ,C490_=_C506 ,C490_=_C507 ,\nC490_=_C741 ,C490_=_C2566 ,C490_=_C2707 ,C490_=_C2709 ,C492_=_C497 ,C492_=_C499 ,\nC492_=_C503 ,C492_=_C504 ,C492_=_C506 ,C492_=_C507 ,C492_=_C920 ,C492_=_C1891 ,\nC492_=_C2980 ,C492_=_C3028 ,C497_=_C499 ,C497_=_C503 ,C497_=_C504 ,C497_=_C506 ,\nC497_=_C507 ,C497_=_C1424 ,C497_=_C1897 ,C497_=_C2856 ,C497_=_C3159 ,C497_=_C3325 ,\nC497_=_C3482 ,C497_=_C3489 ,C499_=_C503 ,C499_=_C504 ,C499_=_C506 ,C499_=_C507 ,\nC499_=_C776 ,C499_=_C2368 ,C499_=_C3259 ,C499_=_C3276 ,C499_=_C3649 ,C499_=_C3701 ,\nC499_=_C3702 ,C499_=_C3703 ,C499_=_C3707 ,C503_=_C504 ,C503_=_C506 ,C503_=_C507 ,\nC503_=_C929 ,C503_=_C1427 ,C503_=_C1721 ,C503_=_C1903 ,C503_=_C2862 ,C503_=_C3168 ,\nC503_=_C3329 ,C503_=_C3935 ,C504_=_C506 ,C504_=_C507 ,C504_=_C932 ,C504_=_C2375 ,\nC504_=_C2992 ,C504_=_C3270 ,C504_=_C3283 ,C504_=_C3658 ,C504_=_C3937 ,C504_=_C4020 ,\nC504_=_C4061 ,C504_=_C4128 ,C506_=_C507 ,C506_=_C2879 ,C507_=_C1856 ,C508_=_C510 ,\nC508_=_C512 ,C508_=_C514 ,C508_=_C517 ,C508_=_C520 ,C508_=_C525 ,C508_=_C528 ,\nC508_=_C529 ,C508_=_C912 ,C508_=_C915 ,C508_=_C918 ,C508_=_C920 ,C508_=_C921 ,\nC508_=_C922 ,C508_=_C923 ,C508_=_C924 ,C508_=_C926 ,C508_=_C928 ,C508_=_C929 ,\nC508_=_C930 ,C508_=_C931 ,C508_=_C932 ,C508_=_C933 ,C510_=_C512 ,C510_=_C514 ,\nC510_=_C517 ,C510_=_C520 ,C510_=_C525 ,C510_=_C528 ,C510_=_C529 ,C510_=_C1007 ,\nC510_=_C1008 ,C510_=_C1010 ,C510_=_C1011 ,C510_=_C1016 ,C510_=_C1018 ,C510_=_C1019 ,\nC510_=_C1021 ,C510_=_C1022 ,C510_=_C1023 ,C510_=_C1024 ,C510_=_C1026 ,C512_=_C514 ,\nC512_=_C517 ,C512_=_C520 ,C512_=_C525 ,C512_=_C528 ,C512_=_C529 ,C512_=_C567 ,\nC512_=_C1028 ,C512_=_C1051 ,C512_=_C1482 ,C512_=_C1483 ,C512_=_C1484 ,C512_=_C1485 ,\nC512_=_C1487 ,C512_=_C1489 ,C512_=_C1490 ,C512_=_C1491 ,C512_=_C1492 ,C512_=_C1493 ,\nC512_=_C1499 ,C512_=_C1500 ,C512_=_C1501 ,C512_=_C1504 ,C514_=_C517 ,C514_=_C520 ,\nC514_=_C525 ,C514_=_C528 ,C514_=_C529 ,C514_=_C1247 ,C514_=_C1709 ,C514_=_C1710 ,\nC514_=_C1711 ,C514_=_C1714 ,C514_=_C1715 ,C514_=_C1716 ,C514_=_C1717 ,C514_=_C1718 ,\nC514_=_C1721 ,C514_=_C1722 ,C514_=_C1723 ,C514_=_C1724 ,C517_=_C520 ,C517_=_C525 ,\nC517_=_C528 ,C517_=_C529 ,C517_=_C650 ,C517_=_C699 ,C517_=_C1084 ,C517_=_C1173 ,\nC517_=_C1955 ,C517_=_C2281 ,C517_=_C2517 ,C517_=_C2648 ,C517_=_C2649 ,C517_=_C2652 ,\nC517_=_C2654 ,C517_=_C2656 ,C517_=_C2657 ,C517_=_C2658 ,C517_=_C2660 ,C520_=_C525 ,\nC520_=_C528 ,C520_=_C529 ,C520_=_C1958 ,C520_=_C2244 ,C520_=_C2287 ,C520_=_C2980 ,\nC520_=_C2981 ,C520_=_C2983 ,C520_=_C2984 ,C520_=_C2986 ,C520_=_C2987 ,C520_=_C2989 ,\nC520_=_C2990 ,C520_=_C2991 ,C520_=_C2992 ,C520_=_C2994 ,C520_=_C2995 ,C525_=_C528 ,\nC525_=_C529 ,C525_=_C1917 ,C525_=_C1963 ,C525_=_C2071 ,C525_=_C2292 ,C525_=_C3192 ,\nC525_=_C3287 ,C525_=_C3452 ,C525_=_C3501 ,C525_=_C3607 ,C525_=_C3608 ,C525_=_C3609 ,\nC525_=_C3610 ,C525_=_C3614 ,C525_=_C3615 ,C525_=_C3616 ,C525_=_C3618 ,C525_=_C3619 ,\nC528_=_C529 ,C528_=_C655 ,C528_=_C993 ,C528_=_C1546 ,C528_=_C1628 ,C528_=_C1737 ,\nC528_=_C2803 ,C528_=_C2971 ,C528_=_C3461 ,C528_=_C3482 ,C528_=_C3587 ,C528_=_C3759 ,\nC528_=_C3760 ,C528_=_C3761 ,C528_=_C3762 ,C528_=_C3763 ,C528_=_C3765 ,C529_=_C1261 ,\nC529_=_C2123 ,C529_=_C2925 ,C529_=_C3436 ,C529_=_C3589 ,C529_=_C3663 ,C529_=_C3701 ,\nC529_=_C3711 ,C529_=_C3934 ,C529_=_C3935 ,C529_=_C3936 ,C529_=_C3937 ,C529_=_C3939 ,\nC541_=_C787 ,C541_=_C866 ,C541_=_C1226 ,C541_=_C1314 ,C541_=_C1363 ,C541_=_C1365 ,\nC541_=_C1366 ,C541_=_C1367 ,C541_=_C1368 ,C541_=_C1369 ,C541_=_C1372 ,C541_=_C1373 ,\nC541_=_C1374 ,C541_=_C1375 ,C541_=_C1377 ,C541_=_C1378 ,C541_=_C1379 ,C541_=_C1380 ,\nC567_=_C587 ,C567_=_C588 ,C567_=_C1028 ,C567_=_C1051 ,C567_=_C1482 ,C567_=_C1483 ,\nC567_=_C1484 ,C567_=_C1485 ,C567_=_C1487 ,C567_=_C1489 ,C567_=_C1490 ,C567_=_C1491 ,\nC567_=_C1492 ,C567_=_C1493 ,C567_=_C1499 ,C567_=_C1500 ,C567_=_C1501 ,C567_=_C1504 ,\nC587_=_C588 ,C587_=_C1050 ,C587_=_C1075 ,C587_=_C2564 ,C587_=_C3187 ,C587_=_C3221 ,\nC587_=_C3359 ,C587_=_C3478 ,C587_=_C3707 ,C587_=_C4065 ,C587_=_C4127 ,C587_=_C4128 ,\nC587_=_C4130 ,C588_=_C957 ,C588_=_C1555 ,C588_=_C2499 ,C588_=_C2627 ,C588_=_C2694 ,\nC588_=_C2851 ,C588_=_C2979 ,C588_=_C3056 ,C588_=_C3384 ,C588_=_C3489 ,C588_=_C3606 ,\nC588_=_C3627 ,C588_=_C3752 ,C588_=_C3840 ,C588_=_C3891 ,C588_=_C4089 ,C588_=_C4119 ,\nC588_=_C4125 ,C593_=_C599 ,C593_=_C601 ,C593_=_C605 ,C593_=_C606 ,C593_=_C607 ,\nC593_=_C610 ,C593_=_C611 ,C593_=_C1619 ,C593_=_C2302 ,C593_=_C2303 ,C593_=_C2304 ,\nC593_=_C2305 ,C593_=_C2309 ,C593_=_C2310 ,C593_=_C2311 ,C593_=_C2312 ,C593_=_C2316 ,\nC593_=_C2319 ,C599_=_C601 ,C599_=_C605 ,C599_=_C606 ,C599_=_C607 ,C599_=_C610 ,\nC599_=_C611 ,C599_=_C1034 ,C599_=_C1443 ,C599_=_C2005 ,C599_=_C2533 ,C599_=_C2761 ,\nC599_=_C2833 ,C599_=_C2882 ,C599_=_C3057 ,C599_=_C3059 ,C599_=_C3060 ,C599_=_C3061 ,\nC599_=_C3062 ,C599_=_C3063 ,C599_=_C3064 ,C599_=_C3065 ,C599_=_C3069 ,C599_=_C3070 ,\nC599_=_C3071 ,C601_=_C605 ,C601_=_C606 ,C601_=_C607 ,C601_=_C610 ,C601_=_C611 ,\nC601_=_C653 ,C601_=_C1623 ,C601_=_C1733 ,C601_=_C2118 ,C601_=_C2536 ,C601_=_C3309 ,\nC601_=_C3311 ,C601_=_C3318 ,C601_=_C3319 ,C601_=_C3320 ,C601_=_C3323 ,C605_=_C606 ,\nC605_=_C607 ,C605_=_C610 ,C605_=_C611 ,C605_=_C905 ,C605_=_C1309 ,C605_=_C1819 ,\nC605_=_C1946 ,C605_=_C1968 ,C605_=_C2216 ,C605_=_C2543 ,C605_=_C2618 ,C605_=_C2669 ,\nC605_=_C2807 ,C605_=_C3293 ,C605_=_C3497 ,C605_=_C3506 ,C605_=_C3728 ,C605_=_C3874 ,\nC605_=_C3943 ,C605_=_C3944 ,C605_=_C3945 ,C606_=_C607 ,C606_=_C610 ,C606_=_C611 ,\nC606_=_C633 ,C606_=_C1043 ,C606_=_C1991 ,C606_=_C2544 ,C606_=_C2599 ,C606_=_C2845 ,\nC606_=_C3005 ,C606_=_C3437 ,C606_=_C3548 ,C606_=_C3567 ,C606_=_C3800 ,C606_=_C3952 ,\nC606_=_C3953 ,C607_=_C610 ,C607_=_C611 ,C607_=_C833 ,C607_=_C1096 ,C607_=_C1285 ,\nC607_=_C1358 ,C607_=_C2238 ,C607_=_C2545 ,C607_=_C3098 ,C607_=_C3457 ,C607_=_C3802 ,\nC607_=_C3893 ,C610_=_C611 ,C610_=_C910 ,C610_=_C1099 ,C610_=_C2548 ,C610_=_C2948 ,\nC610_=_C3007 ,C610_=_C3104 ,C610_=_C3413 ,C610_=_C3451 ,C610_=_C3949 ,C611_=_C1929 ,\nC611_=_C2549 ,C611_=_C2780 ,C611_=_C3235</w:t>
      </w:r>
    </w:p>
    <w:p>
      <w:pPr>
        <w:pStyle w:val="PreformattedText"/>
        <w:bidi w:val="0"/>
        <w:spacing w:before="0" w:after="0"/>
        <w:jc w:val="left"/>
        <w:rPr/>
      </w:pPr>
      <w:r>
        <w:rPr/>
        <w:t xml:space="preserve"> </w:t>
      </w:r>
      <w:r>
        <w:rPr/>
        <w:t>,C611_=_C3427 ,C611_=_C3469 ,C611_=_C3783 ,\nC611_=_C3950 ,C613_=_C617 ,C613_=_C623 ,C613_=_C625 ,C613_=_C626 ,C613_=_C633 ,\nC613_=_C636 ,C613_=_C713 ,C613_=_C734 ,C613_=_C736 ,C613_=_C738 ,C613_=_C740 ,\nC613_=_C741 ,C613_=_C744 ,C613_=_C748 ,C613_=_C749 ,C613_=_C751 ,C613_=_C754 ,\nC613_=_C755 ,C613_=_C756 ,C613_=_C757 ,C617_=_C623 ,C617_=_C625 ,C617_=_C626 ,\nC617_=_C633 ,C617_=_C636 ,C617_=_C1144 ,C617_=_C1456 ,C617_=_C1505 ,C617_=_C1508 ,\nC617_=_C1509 ,C617_=_C1514 ,C617_=_C1515 ,C617_=_C1516 ,C617_=_C1518 ,C617_=_C1519 ,\nC617_=_C1520 ,C617_=_C1521 ,C617_=_C1522 ,C617_=_C1527 ,C617_=_C1528 ,C617_=_C1530 ,\nC623_=_C625 ,C623_=_C626 ,C623_=_C633 ,C623_=_C636 ,C623_=_C1033 ,C623_=_C1979 ,\nC623_=_C2089 ,C623_=_C2208 ,C623_=_C2427 ,C623_=_C2587 ,C623_=_C2852 ,C623_=_C2856 ,\nC623_=_C2858 ,C623_=_C2862 ,C623_=_C2863 ,C625_=_C626 ,C625_=_C633 ,C625_=_C636 ,\nC625_=_C1981 ,C625_=_C2589 ,C625_=_C2696 ,C625_=_C2996 ,C625_=_C3020 ,C625_=_C3075 ,\nC625_=_C3077 ,C625_=_C3079 ,C625_=_C3080 ,C625_=_C3086 ,C625_=_C3087 ,C625_=_C3088 ,\nC625_=_C3090 ,C626_=_C633 ,C626_=_C636 ,C626_=_C1677 ,C626_=_C1866 ,C626_=_C1987 ,\nC626_=_C2069 ,C626_=_C2095 ,C626_=_C2451 ,C626_=_C2593 ,C626_=_C2709 ,C626_=_C2730 ,\nC626_=_C3000 ,C626_=_C3362 ,C626_=_C3399 ,C626_=_C3515 ,C626_=_C3516 ,C626_=_C3517 ,\nC626_=_C3519 ,C626_=_C3520 ,C626_=_C3521 ,C626_=_C3523 ,C626_=_C3524 ,C626_=_C3525 ,\nC633_=_C636 ,C633_=_C1043 ,C633_=_C1991 ,C633_=_C2544 ,C633_=_C2599 ,C633_=_C2845 ,\nC633_=_C3005 ,C633_=_C3437 ,C633_=_C3548 ,C633_=_C3567 ,C633_=_C3800 ,C633_=_C3952 ,\nC633_=_C3953 ,C636_=_C881 ,C636_=_C1045 ,C636_=_C1609 ,C636_=_C1925 ,C636_=_C2103 ,\nC636_=_C2332 ,C636_=_C3245 ,C636_=_C3448 ,C636_=_C3535 ,C636_=_C3550 ,C636_=_C3633 ,\nC636_=_C3736 ,C636_=_C3769 ,C636_=_C4055 ,C636_=_C4056 ,C636_=_C4057 ,C636_=_C4058 ,\nC636_=_C4059 ,C644_=_C648 ,C644_=_C650 ,C644_=_C653 ,C644_=_C654 ,C644_=_C655 ,\nC644_=_C660 ,C644_=_C888 ,C644_=_C1077 ,C644_=_C1188 ,C644_=_C1189 ,C644_=_C1190 ,\nC644_=_C1192 ,C644_=_C1193 ,C644_=_C1194 ,C644_=_C1195 ,C644_=_C1197 ,C644_=_C1198 ,\nC644_=_C1199 ,C644_=_C1200 ,C644_=_C1202 ,C644_=_C1203 ,C644_=_C1204 ,C644_=_C1206 ,\nC648_=_C650 ,C648_=_C653 ,C648_=_C654 ,C648_=_C655 ,C648_=_C660 ,C648_=_C895 ,\nC648_=_C1080 ,C648_=_C1618 ,C648_=_C1728 ,C648_=_C1859 ,C648_=_C2186 ,C648_=_C2187 ,\nC648_=_C2188 ,C648_=_C2190 ,C648_=_C2191 ,C648_=_C2193 ,C648_=_C2194 ,C648_=_C2195 ,\nC648_=_C2196 ,C648_=_C2197 ,C648_=_C2198 ,C648_=_C2199 ,C648_=_C2200 ,C650_=_C653 ,\nC650_=_C654 ,C650_=_C655 ,C650_=_C660 ,C650_=_C699 ,C650_=_C1084 ,C650_=_C1173 ,\nC650_=_C1955 ,C650_=_C2281 ,C650_=_C2517 ,C650_=_C2648 ,C650_=_C2649 ,C650_=_C2652 ,\nC650_=_C2654 ,C650_=_C2656 ,C650_=_C2657 ,C650_=_C2658 ,C650_=_C2660 ,C653_=_C654 ,\nC653_=_C655 ,C653_=_C660 ,C653_=_C1623 ,C653_=_C1733 ,C653_=_C2118 ,C653_=_C2536 ,\nC653_=_C3309 ,C653_=_C3311 ,C653_=_C3318 ,C653_=_C3319 ,C653_=_C3320 ,C653_=_C3323 ,\nC654_=_C655 ,C654_=_C660 ,C654_=_C702 ,C654_=_C1036 ,C654_=_C1088 ,C654_=_C1177 ,\nC654_=_C2091 ,C654_=_C2211 ,C654_=_C2432 ,C654_=_C2521 ,C654_=_C3207 ,C654_=_C3325 ,\nC654_=_C3327 ,C654_=_C3329 ,C654_=_C3330 ,C654_=_C3331 ,C654_=_C3332 ,C655_=_C660 ,\nC655_=_C993 ,C655_=_C1546 ,C655_=_C1628 ,C655_=_C1737 ,C655_=_C2803 ,C655_=_C2971 ,\nC655_=_C3461 ,C655_=_C3482 ,C655_=_C3587 ,C655_=_C3759 ,C655_=_C3760 ,C655_=_C3761 ,\nC655_=_C3762 ,C655_=_C3763 ,C655_=_C3765 ,C660_=_C1637 ,C660_=_C1746 ,C660_=_C2084 ,\nC660_=_C2978 ,C660_=_C3206 ,C660_=_C3299 ,C660_=_C3468 ,C660_=_C3686 ,C660_=_C3749 ,\nC660_=_C3788 ,C660_=_C3796 ,C660_=_C3853 ,C660_=_C3859 ,C660_=_C4103 ,C660_=_C4106 ,\nC666_=_C668 ,C666_=_C670 ,C666_=_C671 ,C666_=_C672 ,C666_=_C673 ,C666_=_C674 ,\nC666_=_C675 ,C666_=_C676 ,C666_=_C677 ,C666_=_C678 ,C666_=_C680 ,C666_=_C681 ,\nC666_=_C683 ,C666_=_C684 ,C666_=_C685 ,C666_=_C686 ,C666_=_C1007 ,C666_=_C1859 ,\nC666_=_C1866 ,C668_=_C670 ,C668_=_C671 ,C668_=_C672 ,C668_=_C673 ,C668_=_C674 ,\nC668_=_C675 ,C668_=_C676 ,C668_=_C677 ,C668_=_C678 ,C668_=_C680 ,C668_=_C681 ,\nC668_=_C683 ,C668_=_C684 ,C668_=_C685 ,C668_=_C686 ,C668_=_C915 ,C668_=_C1010 ,\nC668_=_C1580 ,C668_=_C2186 ,C668_=_C2244 ,C668_=_C2256 ,C670_=_C671 ,C670_=_C672 ,\nC670_=_C673 ,C670_=_C674 ,C670_=_C675 ,C670_=_C676 ,C670_=_C677 ,C670_=_C678 ,\nC670_=_C680 ,C670_=_C681 ,C670_=_C683 ,C670_=_C684 ,C670_=_C685 ,C670_=_C686 ,\nC670_=_C774 ,C670_=_C1562 ,C670_=_C2832 ,C670_=_C2833 ,C670_=_C2845 ,C670_=_C2846 ,\nC670_=_C2851 ,C671_=_C672 ,C671_=_C673 ,C671_=_C674 ,C671_=_C675 ,C671_=_C676 ,\nC671_=_C677 ,C671_=_C678 ,C671_=_C680 ,C671_=_C681 ,C671_=_C683 ,C671_=_C684 ,\nC671_=_C685 ,C671_=_C686 ,C671_=_C968 ,C671_=_C1125 ,C671_=_C1487 ,C671_=_C1563 ,\nC671_=_C1583 ,C671_=_C2412 ,C671_=_C2971 ,C671_=_C2974 ,C671_=_C2975 ,C671_=_C2976 ,\nC671_=_C2977 ,C671_=_C2978 ,C671_=_C2979 ,C672_=_C673 ,C672_=_C674 ,C672_=_C675 ,\nC672_=_C676 ,C672_=_C677 ,C672_=_C678 ,C672_=_C680 ,C672_=_C681 ,C672_=_C683 ,\nC672_=_C684 ,C672_=_C685 ,C672_=_C686 ,C672_=_C1565 ,C672_=_C1846 ,C672_=_C2570 ,\nC672_=_C3075 ,C672_=_C3157 ,C672_=_C3180 ,C672_=_C3181 ,C672_=_C3182 ,C672_=_C3183 ,\nC672_=_C3184 ,C672_=_C3187 ,C673_=_C674 ,C673_=_C675 ,C673_=_C676 ,C673_=_C677 ,\nC673_=_C678 ,C673_=_C680 ,C673_=_C681 ,C673_=_C683 ,C673_=_C684 ,C673_=_C685 ,\nC673_=_C686 ,C673_=_C1195 ,C673_=_C1373 ,C673_=_C1566 ,C673_=_C3230 ,C673_=_C3231 ,\nC673_=_C3235 ,C674_=_C675 ,C674_=_C676 ,C674_=_C677 ,C674_=_C678 ,C674_=_C680 ,\nC674_=_C681 ,C674_=_C683 ,C674_=_C684 ,C674_=_C685 ,C674_=_C686 ,C674_=_C970 ,\nC674_=_C1200 ,C674_=_C1567 ,C674_=_C1587 ,C674_=_C2413 ,C674_=_C3461 ,C674_=_C3465 ,\nC674_=_C3466 ,C674_=_C3468 ,C674_=_C3469 ,C675_=_C676 ,C675_=_C677 ,C675_=_C678 ,\nC675_=_C680 ,C675_=_C681 ,C675_=_C683 ,C675_=_C684 ,C675_=_C685 ,C675_=_C686 ,\nC675_=_C1568 ,C675_=_C3497 ,C675_=_C3498 ,C675_=_C3499 ,C676_=_C677 ,C676_=_C678 ,\nC676_=_C680 ,C676_=_C681 ,C676_=_C683 ,C676_=_C684 ,C676_=_C685 ,C676_=_C686 ,\nC676_=_C1521 ,C676_=_C1569 ,C676_=_C3517 ,C676_=_C3632 ,C676_=_C3633 ,C677_=_C678 ,\nC677_=_C680 ,C677_=_C681 ,C677_=_C683 ,C677_=_C684 ,C677_=_C685 ,C677_=_C686 ,\nC677_=_C923 ,C677_=_C1571 ,C677_=_C1716 ,C677_=_C3663 ,C677_=_C3664 ,C678_=_C680 ,\nC678_=_C681 ,C678_=_C683 ,C678_=_C684 ,C678_=_C685 ,C678_=_C686 ,C678_=_C1374 ,\nC678_=_C1572 ,C678_=_C2954 ,C678_=_C3735 ,C678_=_C3736 ,C680_=_C681 ,C680_=_C683 ,\nC680_=_C684 ,C680_=_C685 ,C680_=_C686 ,C680_=_C1018 ,C680_=_C1522 ,C680_=_C2193 ,\nC680_=_C3769 ,C681_=_C683 ,C681_=_C684 ,C681_=_C685 ,C681_=_C686 ,C681_=_C975 ,\nC681_=_C1574 ,C681_=_C1590 ,C681_=_C2417 ,C681_=_C2870 ,C681_=_C3759 ,C681_=_C3788 ,\nC683_=_C684 ,C683_=_C685 ,C683_=_C686 ,C683_=_C1019 ,C683_=_C1850 ,C683_=_C2196 ,\nC684_=_C685 ,C684_=_C686 ,C684_=_C1021 ,C684_=_C2197 ,C685_=_C686 ,C685_=_C1022 ,\nC685_=_C2198 ,C685_=_C3069 ,C685_=_C3952 ,C685_=_C3984 ,C686_=_C1023 ,C686_=_C2199 ,\nC686_=_C2960 ,C686_=_C4056 ,C699_=_C702 ,C699_=_C1084 ,C699_=_C1173 ,C699_=_C1955 ,\nC699_=_C2281 ,C699_=_C2517 ,C699_=_C2648 ,C699_=_C2649 ,C699_=_C2652 ,C699_=_C2654 ,\nC699_=_C2656 ,C699_=_C2657 ,C699_=_C2658 ,C699_=_C2660 ,C702_=_C1036 ,C702_=_C1088 ,\nC702_=_C1177 ,C702_=_C2091 ,C702_=_C2211 ,C702_=_C2432 ,C702_=_C2521 ,C702_=_C3207 ,\nC702_=_C3325 ,C702_=_C3327 ,C702_=_C3329 ,C702_=_C3330 ,C702_=_C3331 ,C702_=_C3332 ,\nC713_=_C718 ,C713_=_C721 ,C713_=_C734 ,C713_=_C736 ,C713_=_C738 ,C713_=_C740 ,\nC713_=_C741 ,C713_=_C744 ,C713_=_C748 ,C713_=_C749 ,C713_=_C751 ,C713_=_C754 ,\nC713_=_C755 ,C713_=_C756 ,C713_=_C757 ,C718_=_C721 ,C718_=_C819 ,C718_=_C1083 ,\nC718_=_C1274 ,C718_=_C1347 ,C718_=_C1751 ,C718_=_C2223 ,C718_=_C2566 ,C718_=_C2570 ,\nC718_=_C2571 ,C718_=_C2572 ,C718_=_C2573 ,C718_=_C2574 ,C718_=_C2575 ,C718_=_C2581 ,\nC718_=_C2582 ,C718_=_C2584 ,C718_=_C2585 ,C721_=_C872 ,C721_=_C1754 ,C721_=_C1910 ,\nC721_=_C2322 ,C721_=_C2707 ,C721_=_C2900 ,C721_=_C2949 ,C721_=_C2950 ,C721_=_C2951 ,\nC721_=_C2952 ,C721_=_C2953 ,C721_=_C2954 ,C721_=_C2956 ,C721_=_C2957 ,C721_=_C2960 ,\nC721_=_C2961 ,C721_=_C2962 ,C721_=_C2963 ,C721_=_C2964 ,C734_=_C736 ,C734_=_C738 ,\nC734_=_C740 ,C734_=_C741 ,C734_=_C744 ,C734_=_C748 ,C734_=_C749 ,C734_=_C751 ,\nC734_=_C754 ,C734_=_C755 ,C734_=_C756 ,C734_=_C757 ,C734_=_C958 ,C734_=_C1028 ,\nC734_=_C1029 ,C734_=_C1030 ,C734_=_C1033 ,C734_=_C1034 ,C734_=_C1036 ,C734_=_C1041 ,\nC734_=_C1043 ,C734_=_C1045 ,C734_=_C1050 ,C736_=_C738 ,C736_=_C740 ,C736_=_C741 ,\nC736_=_C744 ,C736_=_C748 ,C736_=_C749 ,C736_=_C751 ,C736_=_C754 ,C736_=_C755 ,\nC736_=_C756 ,C736_=_C757 ,C736_=_C1366 ,C736_=_C1749 ,C736_=_C1751 ,C736_=_C1754 ,\nC738_=_C740 ,C738_=_C741 ,C738_=_C744 ,C738_=_C748 ,C738_=_C749 ,C738_=_C751 ,\nC738_=_C754 ,C738_=_C755 ,C738_=_C756 ,C738_=_C757 ,C738_=_C1979 ,C738_=_C1981 ,\nC738_=_C1987 ,C738_=_C1991 ,C740_=_C741 ,C740_=_C744 ,C740_=_C748 ,C740_=_C749 ,\nC740_=_C751 ,C740_=_C754 ,C740_=_C755 ,C740_=_C756 ,C740_=_C757 ,C740_=_C2587 ,\nC740_=_C2589 ,C740_=_C2593 ,C740_=_C2599 ,C740_=_C2600 ,C741_=_C744 ,C741_=_C748 ,\nC741_=_C749 ,C741_=_C751 ,C741_=_C754 ,C741_=_C755 ,C741_=_C756 ,C741_=_C757 ,\nC741_=_C2566 ,C741_=_C2707 ,C741_=_C2709 ,C744_=_C748 ,C744_=_C749 ,C744_=_C751 ,\nC744_=_C754 ,C744_=_C755 ,C744_=_C756 ,C744_=_C757 ,C744_=_C1194 ,C744_=_C2188 ,\nC744_=_C2852 ,C744_=_C2996 ,C744_=_C3000 ,C744_=_C3005 ,C744_=_C3007 ,C748_=_C749 ,\nC748_=_C751 ,C748_=_C754 ,C748_=_C755 ,C748_=_C756 ,C748_=_C757 ,C748_=_C2572 ,\nC748_=_C2952 ,C749_=_C751 ,C749_=_C754 ,C749_=_C755 ,C749_=_C756 ,C749_=_C757 ,\nC749_=_C1898 ,C749_=_C2400 ,C749_=_C2858 ,C749_=_C3079 ,C749_=_C3160 ,C749_=_C3515 ,\nC749_=_C3567 ,C751_=_C754 ,C751_=_C755 ,C751_=_C756 ,C751_=_C757 ,C751_=_C2574 ,\nC751_=_C2872 ,C751_=_C2956 ,C754_=_C755 ,C754_=_C756 ,C754_=_C757 ,C754_=_C979 ,\nC754_=_C1430 ,C754_=_C1594 ,C754_=_C1724 ,C754_=_C1802 ,C754_=_C2863 ,C754_=_C3088 ,\nC754_=_C3269 ,C754_=_C3330 ,C754_=_C3758 ,C754_=_C4058 ,C755_=_C756 ,C755_=_C757 ,\nC755_=_C2581 ,C755_=_C2962 ,C755_=_C4018 ,C756_=_C757 ,C756_=_C2582 ,C756_=_C2656 ,\nC756_=_C2963</w:t>
      </w:r>
    </w:p>
    <w:p>
      <w:pPr>
        <w:pStyle w:val="PreformattedText"/>
        <w:bidi w:val="0"/>
        <w:spacing w:before="0" w:after="0"/>
        <w:jc w:val="left"/>
        <w:rPr/>
      </w:pPr>
      <w:r>
        <w:rPr/>
        <w:t xml:space="preserve"> </w:t>
      </w:r>
      <w:r>
        <w:rPr/>
        <w:t>,C756_=_C3331 ,C757_=_C933 ,C757_=_C2584 ,C757_=_C2964 ,C757_=_C2994 ,\nC757_=_C3272 ,C757_=_C3323 ,C757_=_C3917 ,C757_=_C3939 ,C757_=_C3961 ,C758_=_C759 ,\nC758_=_C762 ,C758_=_C764 ,C758_=_C765 ,C758_=_C766 ,C758_=_C768 ,C758_=_C771 ,\nC758_=_C772 ,C758_=_C773 ,C758_=_C774 ,C758_=_C776 ,C758_=_C777 ,C758_=_C778 ,\nC758_=_C780 ,C758_=_C781 ,C758_=_C782 ,C758_=_C847 ,C758_=_C860 ,C759_=_C762 ,\nC759_=_C764 ,C759_=_C765 ,C759_=_C766 ,C759_=_C768 ,C759_=_C771 ,C759_=_C772 ,\nC759_=_C773 ,C759_=_C774 ,C759_=_C776 ,C759_=_C777 ,C759_=_C778 ,C759_=_C780 ,\nC759_=_C781 ,C759_=_C782 ,C759_=_C888 ,C759_=_C895 ,C759_=_C905 ,C759_=_C907 ,\nC759_=_C910 ,C762_=_C764 ,C762_=_C765 ,C762_=_C766 ,C762_=_C768 ,C762_=_C771 ,\nC762_=_C772 ,C762_=_C773 ,C762_=_C774 ,C762_=_C776 ,C762_=_C777 ,C762_=_C778 ,\nC762_=_C780 ,C762_=_C781 ,C762_=_C782 ,C762_=_C1173 ,C762_=_C1177 ,C764_=_C765 ,\nC764_=_C766 ,C764_=_C768 ,C764_=_C771 ,C764_=_C772 ,C764_=_C773 ,C764_=_C774 ,\nC764_=_C776 ,C764_=_C777 ,C764_=_C778 ,C764_=_C780 ,C764_=_C781 ,C764_=_C782 ,\nC764_=_C1443 ,C765_=_C766 ,C765_=_C768 ,C765_=_C771 ,C765_=_C772 ,C765_=_C773 ,\nC765_=_C774 ,C765_=_C776 ,C765_=_C777 ,C765_=_C778 ,C765_=_C780 ,C765_=_C781 ,\nC765_=_C782 ,C765_=_C1532 ,C765_=_C1539 ,C765_=_C1546 ,C765_=_C1555 ,C766_=_C768 ,\nC766_=_C771 ,C766_=_C772 ,C766_=_C773 ,C766_=_C774 ,C766_=_C776 ,C766_=_C777 ,\nC766_=_C778 ,C766_=_C780 ,C766_=_C781 ,C766_=_C782 ,C766_=_C1505 ,C766_=_C1557 ,\nC766_=_C1606 ,C766_=_C1609 ,C768_=_C771 ,C768_=_C772 ,C768_=_C773 ,C768_=_C774 ,\nC768_=_C776 ,C768_=_C777 ,C768_=_C778 ,C768_=_C780 ,C768_=_C781 ,C768_=_C782 ,\nC771_=_C772 ,C771_=_C773 ,C771_=_C774 ,C771_=_C776 ,C771_=_C777 ,C771_=_C778 ,\nC771_=_C780 ,C771_=_C781 ,C771_=_C782 ,C771_=_C1560 ,C771_=_C2358 ,C771_=_C2488 ,\nC771_=_C2491 ,C771_=_C2499 ,C772_=_C773 ,C772_=_C774 ,C772_=_C776 ,C772_=_C777 ,\nC772_=_C778 ,C772_=_C780 ,C772_=_C781 ,C772_=_C782 ,C773_=_C774 ,C773_=_C776 ,\nC773_=_C777 ,C773_=_C778 ,C773_=_C780 ,C773_=_C781 ,C773_=_C782 ,C773_=_C1561 ,\nC773_=_C1888 ,C773_=_C2678 ,C773_=_C2681 ,C773_=_C2683 ,C773_=_C2694 ,C774_=_C776 ,\nC774_=_C777 ,C774_=_C778 ,C774_=_C780 ,C774_=_C781 ,C774_=_C782 ,C774_=_C1562 ,\nC774_=_C2832 ,C774_=_C2833 ,C774_=_C2845 ,C774_=_C2846 ,C774_=_C2851 ,C776_=_C777 ,\nC776_=_C778 ,C776_=_C780 ,C776_=_C781 ,C776_=_C782 ,C776_=_C2368 ,C776_=_C3259 ,\nC776_=_C3276 ,C776_=_C3649 ,C776_=_C3701 ,C776_=_C3702 ,C776_=_C3703 ,C776_=_C3707 ,\nC777_=_C778 ,C777_=_C780 ,C777_=_C781 ,C777_=_C782 ,C777_=_C2868 ,C777_=_C3608 ,\nC777_=_C3749 ,C777_=_C3752 ,C778_=_C780 ,C778_=_C781 ,C778_=_C782 ,C778_=_C976 ,\nC778_=_C1132 ,C778_=_C2370 ,C778_=_C2873 ,C778_=_C2957 ,C778_=_C3754 ,C778_=_C3886 ,\nC778_=_C3891 ,C780_=_C781 ,C780_=_C782 ,C780_=_C1528 ,C780_=_C2408 ,C780_=_C4055 ,\nC781_=_C782 ,C781_=_C1140 ,C781_=_C2278 ,C781_=_C2422 ,C781_=_C2876 ,C781_=_C3616 ,\nC781_=_C3960 ,C781_=_C4026 ,C781_=_C4045 ,C781_=_C4119 ,C782_=_C1024 ,C782_=_C1380 ,\nC782_=_C1500 ,C782_=_C2658 ,C782_=_C2877 ,C782_=_C2991 ,C782_=_C3618 ,C782_=_C4125 ,\nC787_=_C793 ,C787_=_C866 ,C787_=_C1226 ,C787_=_C1314 ,C787_=_C1363 ,C787_=_C1365 ,\nC787_=_C1366 ,C787_=_C1367 ,C787_=_C1368 ,C787_=_C1369 ,C787_=_C1372 ,C787_=_C1373 ,\nC787_=_C1374 ,C787_=_C1375 ,C787_=_C1377 ,C787_=_C1378 ,C787_=_C1379 ,C787_=_C1380 ,\nC793_=_C818 ,C793_=_C984 ,C793_=_C1532 ,C793_=_C2377 ,C793_=_C2396 ,C793_=_C2397 ,\nC793_=_C2398 ,C793_=_C2399 ,C793_=_C2400 ,C793_=_C2401 ,C793_=_C2402 ,C793_=_C2403 ,\nC793_=_C2404 ,C793_=_C2406 ,C793_=_C2407 ,C793_=_C2408 ,C793_=_C2409 ,C793_=_C2410 ,\nC818_=_C819 ,C818_=_C821 ,C818_=_C833 ,C818_=_C984 ,C818_=_C1532 ,C818_=_C2377 ,\nC818_=_C2396 ,C818_=_C2397 ,C818_=_C2398 ,C818_=_C2399 ,C818_=_C2400 ,C818_=_C2401 ,\nC818_=_C2402 ,C818_=_C2403 ,C818_=_C2404 ,C818_=_C2406 ,C818_=_C2407 ,C818_=_C2408 ,\nC818_=_C2409 ,C818_=_C2410 ,C819_=_C821 ,C819_=_C833 ,C819_=_C1083 ,C819_=_C1274 ,\nC819_=_C1347 ,C819_=_C1751 ,C819_=_C2223 ,C819_=_C2566 ,C819_=_C2570 ,C819_=_C2571 ,\nC819_=_C2572 ,C819_=_C2573 ,C819_=_C2574 ,C819_=_C2575 ,C819_=_C2581 ,C819_=_C2582 ,\nC819_=_C2584 ,C819_=_C2585 ,C821_=_C833 ,C821_=_C1150 ,C821_=_C1539 ,C821_=_C2488 ,\nC821_=_C2678 ,C821_=_C2725 ,C821_=_C2832 ,C821_=_C2865 ,C821_=_C2867 ,C821_=_C2868 ,\nC821_=_C2869 ,C821_=_C2870 ,C821_=_C2871 ,C821_=_C2872 ,C821_=_C2873 ,C821_=_C2875 ,\nC821_=_C2876 ,C821_=_C2877 ,C821_=_C2879 ,C833_=_C1096 ,C833_=_C1285 ,C833_=_C1358 ,\nC833_=_C2238 ,C833_=_C2545 ,C833_=_C3098 ,C833_=_C3457 ,C833_=_C3802 ,C833_=_C3893 ,\nC847_=_C860 ,C847_=_C1029 ,C847_=_C1267 ,C847_=_C1342 ,C847_=_C1580 ,C847_=_C1583 ,\nC847_=_C1584 ,C847_=_C1586 ,C847_=_C1587 ,C847_=_C1590 ,C847_=_C1593 ,C847_=_C1594 ,\nC860_=_C1286 ,C860_=_C1360 ,C860_=_C2256 ,C860_=_C2916 ,C860_=_C3114 ,C860_=_C3416 ,\nC860_=_C3466 ,C860_=_C3474 ,C860_=_C3582 ,C860_=_C3703 ,C860_=_C3886 ,C860_=_C4060 ,\nC860_=_C4061 ,C866_=_C872 ,C866_=_C881 ,C866_=_C1226 ,C866_=_C1314 ,C866_=_C1363 ,\nC866_=_C1365 ,C866_=_C1366 ,C866_=_C1367 ,C866_=_C1368 ,C866_=_C1369 ,C866_=_C1372 ,\nC866_=_C1373 ,C866_=_C1374 ,C866_=_C1375 ,C866_=_C1377 ,C866_=_C1378 ,C866_=_C1379 ,\nC866_=_C1380 ,C872_=_C881 ,C872_=_C1754 ,C872_=_C1910 ,C872_=_C2322 ,C872_=_C2707 ,\nC872_=_C2900 ,C872_=_C2949 ,C872_=_C2950 ,C872_=_C2951 ,C872_=_C2952 ,C872_=_C2953 ,\nC872_=_C2954 ,C872_=_C2956 ,C872_=_C2957 ,C872_=_C2960 ,C872_=_C2961 ,C872_=_C2962 ,\nC872_=_C2963 ,C872_=_C2964 ,C881_=_C1045 ,C881_=_C1609 ,C881_=_C1925 ,C881_=_C2103 ,\nC881_=_C2332 ,C881_=_C3245 ,C881_=_C3448 ,C881_=_C3535 ,C881_=_C3550 ,C881_=_C3633 ,\nC881_=_C3736 ,C881_=_C3769 ,C881_=_C4055 ,C881_=_C4056 ,C881_=_C4057 ,C881_=_C4058 ,\nC881_=_C4059 ,C888_=_C895 ,C888_=_C905 ,C888_=_C907 ,C888_=_C910 ,C888_=_C1077 ,\nC888_=_C1188 ,C888_=_C1189 ,C888_=_C1190 ,C888_=_C1192 ,C888_=_C1193 ,C888_=_C1194 ,\nC888_=_C1195 ,C888_=_C1197 ,C888_=_C1198 ,C888_=_C1199 ,C888_=_C1200 ,C888_=_C1202 ,\nC888_=_C1203 ,C888_=_C1204 ,C888_=_C1206 ,C895_=_C905 ,C895_=_C907 ,C895_=_C910 ,\nC895_=_C1080 ,C895_=_C1618 ,C895_=_C1728 ,C895_=_C1859 ,C895_=_C2186 ,C895_=_C2187 ,\nC895_=_C2188 ,C895_=_C2190 ,C895_=_C2191 ,C895_=_C2193 ,C895_=_C2194 ,C895_=_C2195 ,\nC895_=_C2196 ,C895_=_C2197 ,C895_=_C2198 ,C895_=_C2199 ,C895_=_C2200 ,C905_=_C907 ,\nC905_=_C910 ,C905_=_C1309 ,C905_=_C1819 ,C905_=_C1946 ,C905_=_C1968 ,C905_=_C2216 ,\nC905_=_C2543 ,C905_=_C2618 ,C905_=_C2669 ,C905_=_C2807 ,C905_=_C3293 ,C905_=_C3497 ,\nC905_=_C3506 ,C905_=_C3728 ,C905_=_C3874 ,C905_=_C3943 ,C905_=_C3944 ,C905_=_C3945 ,\nC907_=_C910 ,C907_=_C1161 ,C907_=_C1310 ,C907_=_C1476 ,C907_=_C1822 ,C907_=_C1923 ,\nC907_=_C1947 ,C907_=_C2056 ,C907_=_C3015 ,C907_=_C3113 ,C907_=_C3294 ,C907_=_C3354 ,\nC907_=_C3499 ,C907_=_C3508 ,C907_=_C3729 ,C907_=_C4023 ,C907_=_C4025 ,C907_=_C4026 ,\nC910_=_C1099 ,C910_=_C2548 ,C910_=_C2948 ,C910_=_C3007 ,C910_=_C3104 ,C910_=_C3413 ,\nC910_=_C3451 ,C910_=_C3949 ,C912_=_C915 ,C912_=_C918 ,C912_=_C920 ,C912_=_C921 ,\nC912_=_C922 ,C912_=_C923 ,C912_=_C924 ,C912_=_C926 ,C912_=_C928 ,C912_=_C929 ,\nC912_=_C930 ,C912_=_C931 ,C912_=_C932 ,C912_=_C933 ,C912_=_C1247 ,C912_=_C1261 ,\nC915_=_C918 ,C915_=_C920 ,C915_=_C921 ,C915_=_C922 ,C915_=_C923 ,C915_=_C924 ,\nC915_=_C926 ,C915_=_C928 ,C915_=_C929 ,C915_=_C930 ,C915_=_C931 ,C915_=_C932 ,\nC915_=_C933 ,C915_=_C1010 ,C915_=_C1580 ,C915_=_C2186 ,C915_=_C2244 ,C915_=_C2256 ,\nC918_=_C920 ,C918_=_C921 ,C918_=_C922 ,C918_=_C923 ,C918_=_C924 ,C918_=_C926 ,\nC918_=_C928 ,C918_=_C929 ,C918_=_C930 ,C918_=_C931 ,C918_=_C932 ,C918_=_C933 ,\nC918_=_C1710 ,C918_=_C2398 ,C918_=_C2925 ,C920_=_C921 ,C920_=_C922 ,C920_=_C923 ,\nC920_=_C924 ,C920_=_C926 ,C920_=_C928 ,C920_=_C929 ,C920_=_C930 ,C920_=_C931 ,\nC920_=_C932 ,C920_=_C933 ,C920_=_C1891 ,C920_=_C2980 ,C920_=_C3028 ,C921_=_C922 ,\nC921_=_C923 ,C921_=_C924 ,C921_=_C926 ,C921_=_C928 ,C921_=_C929 ,C921_=_C930 ,\nC921_=_C931 ,C921_=_C932 ,C921_=_C933 ,C921_=_C2983 ,C922_=_C923 ,C922_=_C924 ,\nC922_=_C926 ,C922_=_C928 ,C922_=_C929 ,C922_=_C930 ,C922_=_C931 ,C922_=_C932 ,\nC922_=_C933 ,C922_=_C1715 ,C922_=_C3059 ,C922_=_C3436 ,C922_=_C3437 ,C923_=_C924 ,\nC923_=_C926 ,C923_=_C928 ,C923_=_C929 ,C923_=_C930 ,C923_=_C931 ,C923_=_C932 ,\nC923_=_C933 ,C923_=_C1571 ,C923_=_C1716 ,C923_=_C3663 ,C923_=_C3664 ,C924_=_C926 ,\nC924_=_C928 ,C924_=_C929 ,C924_=_C930 ,C924_=_C931 ,C924_=_C932 ,C924_=_C933 ,\nC924_=_C1718 ,C924_=_C3711 ,C926_=_C928 ,C926_=_C929 ,C926_=_C930 ,C926_=_C931 ,\nC926_=_C932 ,C926_=_C933 ,C926_=_C2986 ,C928_=_C929 ,C928_=_C930 ,C928_=_C931 ,\nC928_=_C932 ,C928_=_C933 ,C928_=_C2987 ,C929_=_C930 ,C929_=_C931 ,C929_=_C932 ,\nC929_=_C933 ,C929_=_C1427 ,C929_=_C1721 ,C929_=_C1903 ,C929_=_C2862 ,C929_=_C3168 ,\nC929_=_C3329 ,C929_=_C3935 ,C930_=_C931 ,C930_=_C932 ,C930_=_C933 ,C930_=_C2989 ,\nC931_=_C932 ,C931_=_C933 ,C931_=_C1904 ,C931_=_C2316 ,C931_=_C2410 ,C931_=_C2990 ,\nC931_=_C3282 ,C932_=_C933 ,C932_=_C2375 ,C932_=_C2992 ,C932_=_C3270 ,C932_=_C3283 ,\nC932_=_C3658 ,C932_=_C3937 ,C932_=_C4020 ,C932_=_C4061 ,C932_=_C4128 ,C933_=_C2584 ,\nC933_=_C2964 ,C933_=_C2994 ,C933_=_C3272 ,C933_=_C3323 ,C933_=_C3917 ,C933_=_C3939 ,\nC933_=_C3961 ,C957_=_C1555 ,C957_=_C2499 ,C957_=_C2627 ,C957_=_C2694 ,C957_=_C2851 ,\nC957_=_C2979 ,C957_=_C3056 ,C957_=_C3384 ,C957_=_C3489 ,C957_=_C3606 ,C957_=_C3627 ,\nC957_=_C3752 ,C957_=_C3840 ,C957_=_C3891 ,C957_=_C4089 ,C957_=_C4119 ,C957_=_C4125 ,\nC958_=_C966 ,C958_=_C968 ,C958_=_C970 ,C958_=_C971 ,C958_=_C972 ,C958_=_C975 ,\nC958_=_C976 ,C958_=_C979 ,C958_=_C1028 ,C958_=_C1029 ,C958_=_C1030 ,C958_=_C1033 ,\nC958_=_C1034 ,C958_=_C1036 ,C958_=_C1041 ,C958_=_C1043 ,C958_=_C1045 ,C958_=_C1050 ,\nC966_=_C968 ,C966_=_C970 ,C966_=_C971 ,C966_=_C972 ,C966_=_C975 ,C966_=_C976 ,\nC966_=_C979 ,C966_=_C1123 ,C966_=_C2360 ,C966_=_C2900 ,C966_=_C2911 ,C966_=_C2914 ,\nC966_=_C2916 ,C968_=_C970 ,C968_=_C971 ,C968_=_C972 ,C968_=_C975 ,C968_=_C976 ,\nC968_=_C979 ,C968_=_C1125 ,C968_=_C1487 ,C968_=_C1563 ,C968_=_C1583 ,C968_=_C2412 ,\nC968_=_C2971 ,C968_=_C2974 ,C968_=_C2975 ,C968_=_C2976 ,C968_=_C2977</w:t>
      </w:r>
    </w:p>
    <w:p>
      <w:pPr>
        <w:pStyle w:val="PreformattedText"/>
        <w:bidi w:val="0"/>
        <w:spacing w:before="0" w:after="0"/>
        <w:jc w:val="left"/>
        <w:rPr/>
      </w:pPr>
      <w:r>
        <w:rPr/>
        <w:t xml:space="preserve"> </w:t>
      </w:r>
      <w:r>
        <w:rPr/>
        <w:t>,C968_=_C2978 ,\nC968_=_C2979 ,C970_=_C971 ,C970_=_C972 ,C970_=_C975 ,C970_=_C976 ,C970_=_C979 ,\nC970_=_C1200 ,C970_=_C1567 ,C970_=_C1587 ,C970_=_C2413 ,C970_=_C3461 ,C970_=_C3465 ,\nC970_=_C3466 ,C970_=_C3468 ,C970_=_C3469 ,C971_=_C972 ,C971_=_C975 ,C971_=_C976 ,\nC971_=_C979 ,C971_=_C1127 ,C971_=_C1493 ,C971_=_C1896 ,C971_=_C2311 ,C971_=_C2365 ,\nC971_=_C2951 ,C971_=_C3274 ,C971_=_C3471 ,C971_=_C3474 ,C971_=_C3478 ,C972_=_C975 ,\nC972_=_C976 ,C972_=_C979 ,C972_=_C1129 ,C972_=_C2366 ,C972_=_C2953 ,C972_=_C3516 ,\nC972_=_C3577 ,C972_=_C3582 ,C975_=_C976 ,C975_=_C979 ,C975_=_C1574 ,C975_=_C1590 ,\nC975_=_C2417 ,C975_=_C2870 ,C975_=_C3759 ,C975_=_C3788 ,C976_=_C979 ,C976_=_C1132 ,\nC976_=_C2370 ,C976_=_C2873 ,C976_=_C2957 ,C976_=_C3754 ,C976_=_C3886 ,C976_=_C3891 ,\nC979_=_C1430 ,C979_=_C1594 ,C979_=_C1724 ,C979_=_C1802 ,C979_=_C2863 ,C979_=_C3088 ,\nC979_=_C3269 ,C979_=_C3330 ,C979_=_C3758 ,C979_=_C4058 ,C984_=_C993 ,C984_=_C1532 ,\nC984_=_C2377 ,C984_=_C2396 ,C984_=_C2397 ,C984_=_C2398 ,C984_=_C2399 ,C984_=_C2400 ,\nC984_=_C2401 ,C984_=_C2402 ,C984_=_C2403 ,C984_=_C2404 ,C984_=_C2406 ,C984_=_C2407 ,\nC984_=_C2408 ,C984_=_C2409 ,C984_=_C2410 ,C993_=_C1546 ,C993_=_C1628 ,C993_=_C1737 ,\nC993_=_C2803 ,C993_=_C2971 ,C993_=_C3461 ,C993_=_C3482 ,C993_=_C3587 ,C993_=_C3759 ,\nC993_=_C3760 ,C993_=_C3761 ,C993_=_C3762 ,C993_=_C3763 ,C993_=_C3765 ,C1007_=_C1008 ,\nC1007_=_C1010 ,C1007_=_C1011 ,C1007_=_C1016 ,C1007_=_C1018 ,C1007_=_C1019 ,C1007_=_C1021 ,\nC1007_=_C1022 ,C1007_=_C1023 ,C1007_=_C1024 ,C1007_=_C1026 ,C1007_=_C1859 ,C1007_=_C1866 ,\nC1008_=_C1010 ,C1008_=_C1011 ,C1008_=_C1016 ,C1008_=_C1018 ,C1008_=_C1019 ,C1008_=_C1021 ,\nC1008_=_C1022 ,C1008_=_C1023 ,C1008_=_C1024 ,C1008_=_C1026 ,C1008_=_C1482 ,C1008_=_C1955 ,\nC1008_=_C1958 ,C1008_=_C1963 ,C1008_=_C1967 ,C1008_=_C1968 ,C1010_=_C1011 ,C1010_=_C1016 ,\nC1010_=_C1018 ,C1010_=_C1019 ,C1010_=_C1021 ,C1010_=_C1022 ,C1010_=_C1023 ,C1010_=_C1024 ,\nC1010_=_C1026 ,C1010_=_C1580 ,C1010_=_C2186 ,C1010_=_C2244 ,C1010_=_C2256 ,C1011_=_C1016 ,\nC1011_=_C1018 ,C1011_=_C1019 ,C1011_=_C1021 ,C1011_=_C1022 ,C1011_=_C1023 ,C1011_=_C1024 ,\nC1011_=_C1026 ,C1011_=_C1483 ,C1011_=_C2281 ,C1011_=_C2287 ,C1011_=_C2292 ,C1016_=_C1018 ,\nC1016_=_C1019 ,C1016_=_C1021 ,C1016_=_C1022 ,C1016_=_C1023 ,C1016_=_C1024 ,C1016_=_C1026 ,\nC1016_=_C1492 ,C1016_=_C2571 ,C1016_=_C2652 ,C1016_=_C2984 ,C1016_=_C3060 ,C1016_=_C3452 ,\nC1016_=_C3457 ,C1018_=_C1019 ,C1018_=_C1021 ,C1018_=_C1022 ,C1018_=_C1023 ,C1018_=_C1024 ,\nC1018_=_C1026 ,C1018_=_C1522 ,C1018_=_C2193 ,C1018_=_C3769 ,C1019_=_C1021 ,C1019_=_C1022 ,\nC1019_=_C1023 ,C1019_=_C1024 ,C1019_=_C1026 ,C1019_=_C1850 ,C1019_=_C2196 ,C1021_=_C1022 ,\nC1021_=_C1023 ,C1021_=_C1024 ,C1021_=_C1026 ,C1021_=_C2197 ,C1022_=_C1023 ,C1022_=_C1024 ,\nC1022_=_C1026 ,C1022_=_C2198 ,C1022_=_C3069 ,C1022_=_C3952 ,C1022_=_C3984 ,C1023_=_C1024 ,\nC1023_=_C1026 ,C1023_=_C2199 ,C1023_=_C2960 ,C1023_=_C4056 ,C1024_=_C1026 ,C1024_=_C1380 ,\nC1024_=_C1500 ,C1024_=_C2658 ,C1024_=_C2877 ,C1024_=_C2991 ,C1024_=_C3618 ,C1024_=_C4125 ,\nC1026_=_C1504 ,C1026_=_C1530 ,C1026_=_C2660 ,C1026_=_C2995 ,C1026_=_C3619 ,C1026_=_C4059 ,\nC1028_=_C1029 ,C1028_=_C1030 ,C1028_=_C1033 ,C1028_=_C1034 ,C1028_=_C1036 ,C1028_=_C1041 ,\nC1028_=_C1043 ,C1028_=_C1045 ,C1028_=_C1050 ,C1028_=_C1051 ,C1028_=_C1482 ,C1028_=_C1483 ,\nC1028_=_C1484 ,C1028_=_C1485 ,C1028_=_C1487 ,C1028_=_C1489 ,C1028_=_C1490 ,C1028_=_C1491 ,\nC1028_=_C1492 ,C1028_=_C1493 ,C1028_=_C1499 ,C1028_=_C1500 ,C1028_=_C1501 ,C1028_=_C1504 ,\nC1029_=_C1030 ,C1029_=_C1033 ,C1029_=_C1034 ,C1029_=_C1036 ,C1029_=_C1041 ,C1029_=_C1043 ,\nC1029_=_C1045 ,C1029_=_C1050 ,C1029_=_C1267 ,C1029_=_C1342 ,C1029_=_C1580 ,C1029_=_C1583 ,\nC1029_=_C1584 ,C1029_=_C1586 ,C1029_=_C1587 ,C1029_=_C1590 ,C1029_=_C1593 ,C1029_=_C1594 ,\nC1030_=_C1033 ,C1030_=_C1034 ,C1030_=_C1036 ,C1030_=_C1041 ,C1030_=_C1043 ,C1030_=_C1045 ,\nC1030_=_C1050 ,C1030_=_C1794 ,C1030_=_C1795 ,C1030_=_C1799 ,C1030_=_C1802 ,C1030_=_C1803 ,\nC1033_=_C1034 ,C1033_=_C1036 ,C1033_=_C1041 ,C1033_=_C1043 ,C1033_=_C1045 ,C1033_=_C1050 ,\nC1033_=_C1979 ,C1033_=_C2089 ,C1033_=_C2208 ,C1033_=_C2427 ,C1033_=_C2587 ,C1033_=_C2852 ,\nC1033_=_C2856 ,C1033_=_C2858 ,C1033_=_C2862 ,C1033_=_C2863 ,C1034_=_C1036 ,C1034_=_C1041 ,\nC1034_=_C1043 ,C1034_=_C1045 ,C1034_=_C1050 ,C1034_=_C1443 ,C1034_=_C2005 ,C1034_=_C2533 ,\nC1034_=_C2761 ,C1034_=_C2833 ,C1034_=_C2882 ,C1034_=_C3057 ,C1034_=_C3059 ,C1034_=_C3060 ,\nC1034_=_C3061 ,C1034_=_C3062 ,C1034_=_C3063 ,C1034_=_C3064 ,C1034_=_C3065 ,C1034_=_C3069 ,\nC1034_=_C3070 ,C1034_=_C3071 ,C1036_=_C1041 ,C1036_=_C1043 ,C1036_=_C1045 ,C1036_=_C1050 ,\nC1036_=_C1088 ,C1036_=_C1177 ,C1036_=_C2091 ,C1036_=_C2211 ,C1036_=_C2432 ,C1036_=_C2521 ,\nC1036_=_C3207 ,C1036_=_C3325 ,C1036_=_C3327 ,C1036_=_C3329 ,C1036_=_C3330 ,C1036_=_C3331 ,\nC1036_=_C3332 ,C1041_=_C1043 ,C1041_=_C1045 ,C1041_=_C1050 ,C1041_=_C2911 ,C1041_=_C3471 ,\nC1041_=_C3543 ,C1041_=_C3577 ,C1041_=_C3666 ,C1041_=_C3753 ,C1041_=_C3754 ,C1041_=_C3755 ,\nC1041_=_C3758 ,C1043_=_C1045 ,C1043_=_C1050 ,C1043_=_C1991 ,C1043_=_C2544 ,C1043_=_C2599 ,\nC1043_=_C2845 ,C1043_=_C3005 ,C1043_=_C3437 ,C1043_=_C3548 ,C1043_=_C3567 ,C1043_=_C3800 ,\nC1043_=_C3952 ,C1043_=_C3953 ,C1045_=_C1050 ,C1045_=_C1609 ,C1045_=_C1925 ,C1045_=_C2103 ,\nC1045_=_C2332 ,C1045_=_C3245 ,C1045_=_C3448 ,C1045_=_C3535 ,C1045_=_C3550 ,C1045_=_C3633 ,\nC1045_=_C3736 ,C1045_=_C3769 ,C1045_=_C4055 ,C1045_=_C4056 ,C1045_=_C4057 ,C1045_=_C4058 ,\nC1045_=_C4059 ,C1050_=_C1075 ,C1050_=_C2564 ,C1050_=_C3187 ,C1050_=_C3221 ,C1050_=_C3359 ,\nC1050_=_C3478 ,C1050_=_C3707 ,C1050_=_C4065 ,C1050_=_C4127 ,C1050_=_C4128 ,C1050_=_C4130 ,\nC1051_=_C1075 ,C1051_=_C1482 ,C1051_=_C1483 ,C1051_=_C1484 ,C1051_=_C1485 ,C1051_=_C1487 ,\nC1051_=_C1489 ,C1051_=_C1490 ,C1051_=_C1491 ,C1051_=_C1492 ,C1051_=_C1493 ,C1051_=_C1499 ,\nC1051_=_C1500 ,C1051_=_C1501 ,C1051_=_C1504 ,C1075_=_C2564 ,C1075_=_C3187 ,C1075_=_C3221 ,\nC1075_=_C3359 ,C1075_=_C3478 ,C1075_=_C3707 ,C1075_=_C4065 ,C1075_=_C4127 ,C1075_=_C4128 ,\nC1075_=_C4130 ,C1077_=_C1080 ,C1077_=_C1083 ,C1077_=_C1084 ,C1077_=_C1088 ,C1077_=_C1096 ,\nC1077_=_C1099 ,C1077_=_C1188 ,C1077_=_C1189 ,C1077_=_C1190 ,C1077_=_C1192 ,C1077_=_C1193 ,\nC1077_=_C1194 ,C1077_=_C1195 ,C1077_=_C1197 ,C1077_=_C1198 ,C1077_=_C1199 ,C1077_=_C1200 ,\nC1077_=_C1202 ,C1077_=_C1203 ,C1077_=_C1204 ,C1077_=_C1206 ,C1080_=_C1083 ,C1080_=_C1084 ,\nC1080_=_C1088 ,C1080_=_C1096 ,C1080_=_C1099 ,C1080_=_C1618 ,C1080_=_C1728 ,C1080_=_C1859 ,\nC1080_=_C2186 ,C1080_=_C2187 ,C1080_=_C2188 ,C1080_=_C2190 ,C1080_=_C2191 ,C1080_=_C2193 ,\nC1080_=_C2194 ,C1080_=_C2195 ,C1080_=_C2196 ,C1080_=_C2197 ,C1080_=_C2198 ,C1080_=_C2199 ,\nC1080_=_C2200 ,C1083_=_C1084 ,C1083_=_C1088 ,C1083_=_C1096 ,C1083_=_C1099 ,C1083_=_C1274 ,\nC1083_=_C1347 ,C1083_=_C1751 ,C1083_=_C2223 ,C1083_=_C2566 ,C1083_=_C2570 ,C1083_=_C2571 ,\nC1083_=_C2572 ,C1083_=_C2573 ,C1083_=_C2574 ,C1083_=_C2575 ,C1083_=_C2581 ,C1083_=_C2582 ,\nC1083_=_C2584 ,C1083_=_C2585 ,C1084_=_C1088 ,C1084_=_C1096 ,C1084_=_C1099 ,C1084_=_C1173 ,\nC1084_=_C1955 ,C1084_=_C2281 ,C1084_=_C2517 ,C1084_=_C2648 ,C1084_=_C2649 ,C1084_=_C2652 ,\nC1084_=_C2654 ,C1084_=_C2656 ,C1084_=_C2657 ,C1084_=_C2658 ,C1084_=_C2660 ,C1088_=_C1096 ,\nC1088_=_C1099 ,C1088_=_C1177 ,C1088_=_C2091 ,C1088_=_C2211 ,C1088_=_C2432 ,C1088_=_C2521 ,\nC1088_=_C3207 ,C1088_=_C3325 ,C1088_=_C3327 ,C1088_=_C3329 ,C1088_=_C3330 ,C1088_=_C3331 ,\nC1088_=_C3332 ,C1096_=_C1099 ,C1096_=_C1285 ,C1096_=_C1358 ,C1096_=_C2238 ,C1096_=_C2545 ,\nC1096_=_C3098 ,C1096_=_C3457 ,C1096_=_C3802 ,C1096_=_C3893 ,C1099_=_C2548 ,C1099_=_C2948 ,\nC1099_=_C3007 ,C1099_=_C3104 ,C1099_=_C3413 ,C1099_=_C3451 ,C1099_=_C3949 ,C1118_=_C1122 ,\nC1118_=_C1123 ,C1118_=_C1125 ,C1118_=_C1126 ,C1118_=_C1127 ,C1118_=_C1128 ,C1118_=_C1129 ,\nC1118_=_C1132 ,C1118_=_C1140 ,C1118_=_C1190 ,C1118_=_C1906 ,C1118_=_C1908 ,C1118_=_C1910 ,\nC1118_=_C1917 ,C1118_=_C1921 ,C1118_=_C1922 ,C1118_=_C1923 ,C1118_=_C1924 ,C1118_=_C1925 ,\nC1118_=_C1929 ,C1122_=_C1123 ,C1122_=_C1125 ,C1122_=_C1126 ,C1122_=_C1127 ,C1122_=_C1128 ,\nC1122_=_C1129 ,C1122_=_C1132 ,C1122_=_C1140 ,C1122_=_C1485 ,C1122_=_C2616 ,C1122_=_C2617 ,\nC1122_=_C2618 ,C1122_=_C2619 ,C1122_=_C2620 ,C1122_=_C2622 ,C1122_=_C2627 ,C1123_=_C1125 ,\nC1123_=_C1126 ,C1123_=_C1127 ,C1123_=_C1128 ,C1123_=_C1129 ,C1123_=_C1132 ,C1123_=_C1140 ,\nC1123_=_C2360 ,C1123_=_C2900 ,C1123_=_C2911 ,C1123_=_C2914 ,C1123_=_C2916 ,C1125_=_C1126 ,\nC1125_=_C1127 ,C1125_=_C1128 ,C1125_=_C1129 ,C1125_=_C1132 ,C1125_=_C1140 ,C1125_=_C1487 ,\nC1125_=_C1563 ,C1125_=_C1583 ,C1125_=_C2412 ,C1125_=_C2971 ,C1125_=_C2974 ,C1125_=_C2975 ,\nC1125_=_C2976 ,C1125_=_C2977 ,C1125_=_C2978 ,C1125_=_C2979 ,C1126_=_C1127 ,C1126_=_C1128 ,\nC1126_=_C1129 ,C1126_=_C1132 ,C1126_=_C1140 ,C1126_=_C1491 ,C1126_=_C3379 ,C1126_=_C3380 ,\nC1126_=_C3381 ,C1126_=_C3382 ,C1126_=_C3384 ,C1127_=_C1128 ,C1127_=_C1129 ,C1127_=_C1132 ,\nC1127_=_C1140 ,C1127_=_C1493 ,C1127_=_C1896 ,C1127_=_C2311 ,C1127_=_C2365 ,C1127_=_C2951 ,\nC1127_=_C3274 ,C1127_=_C3471 ,C1127_=_C3474 ,C1127_=_C3478 ,C1128_=_C1129 ,C1128_=_C1132 ,\nC1128_=_C1140 ,C1128_=_C2272 ,C1128_=_C2414 ,C1128_=_C3501 ,C1128_=_C3505 ,C1128_=_C3506 ,\nC1128_=_C3507 ,C1128_=_C3508 ,C1128_=_C3509 ,C1129_=_C1132 ,C1129_=_C1140 ,C1129_=_C2366 ,\nC1129_=_C2953 ,C1129_=_C3516 ,C1129_=_C3577 ,C1129_=_C3582 ,C1132_=_C1140 ,C1132_=_C2370 ,\nC1132_=_C2873 ,C1132_=_C2957 ,C1132_=_C3754 ,C1132_=_C3886 ,C1132_=_C3891 ,C1140_=_C2278 ,\nC1140_=_C2422 ,C1140_=_C2876 ,C1140_=_C3616 ,C1140_=_C3960 ,C1140_=_C4026 ,C1140_=_C4045 ,\nC1140_=_C4119 ,C1144_=_C1145 ,C1144_=_C1150 ,C1144_=_C1160 ,C1144_=_C1161 ,C1144_=_C1456 ,\nC1144_=_C1505 ,C1144_=_C1508 ,C1144_=_C1509 ,C1144_=_C1514 ,C1144_=_C1515 ,C1144_=_C1516 ,\nC1144_=_C1518 ,C1144_=_C1519 ,C1144_=_C1520 ,C1144_=_C1521 ,C1144_=_C1522 ,C1144_=_C1527 ,\nC1144_=_C1528 ,C1144_=_C1530 ,C1145_=_C1150 ,C1145_=_C1160 ,C1145_=_C1161 ,C1145_=_C1459 ,\nC1145_=_C1840 ,C1145_=_C1842 ,C1145_=_C1844 ,C1145_=_C1846</w:t>
      </w:r>
    </w:p>
    <w:p>
      <w:pPr>
        <w:pStyle w:val="PreformattedText"/>
        <w:bidi w:val="0"/>
        <w:spacing w:before="0" w:after="0"/>
        <w:jc w:val="left"/>
        <w:rPr/>
      </w:pPr>
      <w:r>
        <w:rPr/>
        <w:t xml:space="preserve"> </w:t>
      </w:r>
      <w:r>
        <w:rPr/>
        <w:t>,C1145_=_C1847 ,C1145_=_C1850 ,\nC1145_=_C1854 ,C1145_=_C1856 ,C1145_=_C1857 ,C1150_=_C1160 ,C1150_=_C1161 ,C1150_=_C1539 ,\nC1150_=_C2488 ,C1150_=_C2678 ,C1150_=_C2725 ,C1150_=_C2832 ,C1150_=_C2865 ,C1150_=_C2867 ,\nC1150_=_C2868 ,C1150_=_C2869 ,C1150_=_C2870 ,C1150_=_C2871 ,C1150_=_C2872 ,C1150_=_C2873 ,\nC1150_=_C2875 ,C1150_=_C2876 ,C1150_=_C2877 ,C1150_=_C2879 ,C1160_=_C1161 ,C1160_=_C1473 ,\nC1160_=_C1967 ,C1160_=_C2053 ,C1160_=_C2215 ,C1160_=_C2616 ,C1160_=_C2668 ,C1160_=_C2806 ,\nC1160_=_C3013 ,C1160_=_C3112 ,C1160_=_C3180 ,C1160_=_C3352 ,C1160_=_C3505 ,C1160_=_C3873 ,\nC1160_=_C3903 ,C1160_=_C3904 ,C1160_=_C3905 ,C1160_=_C3907 ,C1161_=_C1310 ,C1161_=_C1476 ,\nC1161_=_C1822 ,C1161_=_C1923 ,C1161_=_C1947 ,C1161_=_C2056 ,C1161_=_C3015 ,C1161_=_C3113 ,\nC1161_=_C3294 ,C1161_=_C3354 ,C1161_=_C3499 ,C1161_=_C3508 ,C1161_=_C3729 ,C1161_=_C4023 ,\nC1161_=_C4025 ,C1161_=_C4026 ,C1173_=_C1177 ,C1173_=_C1955 ,C1173_=_C2281 ,C1173_=_C2517 ,\nC1173_=_C2648 ,C1173_=_C2649 ,C1173_=_C2652 ,C1173_=_C2654 ,C1173_=_C2656 ,C1173_=_C2657 ,\nC1173_=_C2658 ,C1173_=_C2660 ,C1177_=_C2091 ,C1177_=_C2211 ,C1177_=_C2432 ,C1177_=_C2521 ,\nC1177_=_C3207 ,C1177_=_C3325 ,C1177_=_C3327 ,C1177_=_C3329 ,C1177_=_C3330 ,C1177_=_C3331 ,\nC1177_=_C3332 ,C1188_=_C1189 ,C1188_=_C1190 ,C1188_=_C1192 ,C1188_=_C1193 ,C1188_=_C1194 ,\nC1188_=_C1195 ,C1188_=_C1197 ,C1188_=_C1198 ,C1188_=_C1199 ,C1188_=_C1200 ,C1188_=_C1202 ,\nC1188_=_C1203 ,C1188_=_C1204 ,C1188_=_C1206 ,C1188_=_C1617 ,C1188_=_C1618 ,C1188_=_C1619 ,\nC1188_=_C1622 ,C1188_=_C1623 ,C1188_=_C1628 ,C1188_=_C1637 ,C1189_=_C1190 ,C1189_=_C1192 ,\nC1189_=_C1193 ,C1189_=_C1194 ,C1189_=_C1195 ,C1189_=_C1197 ,C1189_=_C1198 ,C1189_=_C1199 ,\nC1189_=_C1200 ,C1189_=_C1202 ,C1189_=_C1203 ,C1189_=_C1204 ,C1189_=_C1206 ,C1189_=_C1365 ,\nC1189_=_C1728 ,C1189_=_C1733 ,C1189_=_C1737 ,C1189_=_C1746 ,C1190_=_C1192 ,C1190_=_C1193 ,\nC1190_=_C1194 ,C1190_=_C1195 ,C1190_=_C1197 ,C1190_=_C1198 ,C1190_=_C1199 ,C1190_=_C1200 ,\nC1190_=_C1202 ,C1190_=_C1203 ,C1190_=_C1204 ,C1190_=_C1206 ,C1190_=_C1906 ,C1190_=_C1908 ,\nC1190_=_C1910 ,C1190_=_C1917 ,C1190_=_C1921 ,C1190_=_C1922 ,C1190_=_C1923 ,C1190_=_C1924 ,\nC1190_=_C1925 ,C1190_=_C1929 ,C1192_=_C1193 ,C1192_=_C1194 ,C1192_=_C1195 ,C1192_=_C1197 ,\nC1192_=_C1198 ,C1192_=_C1199 ,C1192_=_C1200 ,C1192_=_C1202 ,C1192_=_C1203 ,C1192_=_C1204 ,\nC1192_=_C1206 ,C1192_=_C2761 ,C1192_=_C2776 ,C1192_=_C2780 ,C1193_=_C1194 ,C1193_=_C1195 ,\nC1193_=_C1197 ,C1193_=_C1198 ,C1193_=_C1199 ,C1193_=_C1200 ,C1193_=_C1202 ,C1193_=_C1203 ,\nC1193_=_C1204 ,C1193_=_C1206 ,C1193_=_C1890 ,C1193_=_C2187 ,C1193_=_C2305 ,C1193_=_C2937 ,\nC1193_=_C2948 ,C1194_=_C1195 ,C1194_=_C1197 ,C1194_=_C1198 ,C1194_=_C1199 ,C1194_=_C1200 ,\nC1194_=_C1202 ,C1194_=_C1203 ,C1194_=_C1204 ,C1194_=_C1206 ,C1194_=_C2188 ,C1194_=_C2852 ,\nC1194_=_C2996 ,C1194_=_C3000 ,C1194_=_C3005 ,C1194_=_C3007 ,C1195_=_C1197 ,C1195_=_C1198 ,\nC1195_=_C1199 ,C1195_=_C1200 ,C1195_=_C1202 ,C1195_=_C1203 ,C1195_=_C1204 ,C1195_=_C1206 ,\nC1195_=_C1373 ,C1195_=_C1566 ,C1195_=_C3230 ,C1195_=_C3231 ,C1195_=_C3235 ,C1197_=_C1198 ,\nC1197_=_C1199 ,C1197_=_C1200 ,C1197_=_C1202 ,C1197_=_C1203 ,C1197_=_C1204 ,C1197_=_C1206 ,\nC1197_=_C2190 ,C1197_=_C3399 ,C1197_=_C3400 ,C1197_=_C3413 ,C1198_=_C1199 ,C1198_=_C1200 ,\nC1198_=_C1202 ,C1198_=_C1203 ,C1198_=_C1204 ,C1198_=_C1206 ,C1198_=_C1423 ,C1198_=_C3426 ,\nC1198_=_C3427 ,C1199_=_C1200 ,C1199_=_C1202 ,C1199_=_C1203 ,C1199_=_C1204 ,C1199_=_C1206 ,\nC1199_=_C2191 ,C1199_=_C2950 ,C1199_=_C3446 ,C1199_=_C3448 ,C1199_=_C3451 ,C1200_=_C1202 ,\nC1200_=_C1203 ,C1200_=_C1204 ,C1200_=_C1206 ,C1200_=_C1567 ,C1200_=_C1587 ,C1200_=_C2413 ,\nC1200_=_C3461 ,C1200_=_C3465 ,C1200_=_C3466 ,C1200_=_C3468 ,C1200_=_C3469 ,C1202_=_C1203 ,\nC1202_=_C1204 ,C1202_=_C1206 ,C1202_=_C2869 ,C1202_=_C3778 ,C1202_=_C3783 ,C1203_=_C1204 ,\nC1203_=_C1206 ,C1203_=_C2194 ,C1203_=_C3311 ,C1203_=_C3760 ,C1203_=_C3855 ,C1203_=_C3859 ,\nC1204_=_C1206 ,C1204_=_C2195 ,C1204_=_C3755 ,C1204_=_C3948 ,C1204_=_C3949 ,C1204_=_C3950 ,\nC1206_=_C2200 ,C1206_=_C2875 ,C1206_=_C3320 ,C1206_=_C3614 ,C1206_=_C3763 ,C1206_=_C4103 ,\nC1226_=_C1232 ,C1226_=_C1314 ,C1226_=_C1363 ,C1226_=_C1365 ,C1226_=_C1366 ,C1226_=_C1367 ,\nC1226_=_C1368 ,C1226_=_C1369 ,C1226_=_C1372 ,C1226_=_C1373 ,C1226_=_C1374 ,C1226_=_C1375 ,\nC1226_=_C1377 ,C1226_=_C1378 ,C1226_=_C1379 ,C1226_=_C1380 ,C1232_=_C1296 ,C1232_=_C1387 ,\nC1232_=_C1749 ,C1232_=_C2111 ,C1232_=_C2358 ,C1232_=_C2359 ,C1232_=_C2360 ,C1232_=_C2362 ,\nC1232_=_C2365 ,C1232_=_C2366 ,C1232_=_C2368 ,C1232_=_C2370 ,C1232_=_C2374 ,C1232_=_C2375 ,\nC1247_=_C1261 ,C1247_=_C1709 ,C1247_=_C1710 ,C1247_=_C1711 ,C1247_=_C1714 ,C1247_=_C1715 ,\nC1247_=_C1716 ,C1247_=_C1717 ,C1247_=_C1718 ,C1247_=_C1721 ,C1247_=_C1722 ,C1247_=_C1723 ,\nC1247_=_C1724 ,C1261_=_C2123 ,C1261_=_C2925 ,C1261_=_C3436 ,C1261_=_C3589 ,C1261_=_C3663 ,\nC1261_=_C3701 ,C1261_=_C3711 ,C1261_=_C3934 ,C1261_=_C3935 ,C1261_=_C3936 ,C1261_=_C3937 ,\nC1261_=_C3939 ,C1267_=_C1274 ,C1267_=_C1285 ,C1267_=_C1286 ,C1267_=_C1342 ,C1267_=_C1580 ,\nC1267_=_C1583 ,C1267_=_C1584 ,C1267_=_C1586 ,C1267_=_C1587 ,C1267_=_C1590 ,C1267_=_C1593 ,\nC1267_=_C1594 ,C1274_=_C1285 ,C1274_=_C1286 ,C1274_=_C1347 ,C1274_=_C1751 ,C1274_=_C2223 ,\nC1274_=_C2566 ,C1274_=_C2570 ,C1274_=_C2571 ,C1274_=_C2572 ,C1274_=_C2573 ,C1274_=_C2574 ,\nC1274_=_C2575 ,C1274_=_C2581 ,C1274_=_C2582 ,C1274_=_C2584 ,C1274_=_C2585 ,C1285_=_C1286 ,\nC1285_=_C1358 ,C1285_=_C2238 ,C1285_=_C2545 ,C1285_=_C3098 ,C1285_=_C3457 ,C1285_=_C3802 ,\nC1285_=_C3893 ,C1286_=_C1360 ,C1286_=_C2256 ,C1286_=_C2916 ,C1286_=_C3114 ,C1286_=_C3416 ,\nC1286_=_C3466 ,C1286_=_C3474 ,C1286_=_C3582 ,C1286_=_C3703 ,C1286_=_C3886 ,C1286_=_C4060 ,\nC1286_=_C4061 ,C1296_=_C1309 ,C1296_=_C1310 ,C1296_=_C1387 ,C1296_=_C1749 ,C1296_=_C2111 ,\nC1296_=_C2358 ,C1296_=_C2359 ,C1296_=_C2360 ,C1296_=_C2362 ,C1296_=_C2365 ,C1296_=_C2366 ,\nC1296_=_C2368 ,C1296_=_C2370 ,C1296_=_C2374 ,C1296_=_C2375 ,C1309_=_C1310 ,C1309_=_C1819 ,\nC1309_=_C1946 ,C1309_=_C1968 ,C1309_=_C2216 ,C1309_=_C2543 ,C1309_=_C2618 ,C1309_=_C2669 ,\nC1309_=_C2807 ,C1309_=_C3293 ,C1309_=_C3497 ,C1309_=_C3506 ,C1309_=_C3728 ,C1309_=_C3874 ,\nC1309_=_C3943 ,C1309_=_C3944 ,C1309_=_C3945 ,C1310_=_C1476 ,C1310_=_C1822 ,C1310_=_C1923 ,\nC1310_=_C1947 ,C1310_=_C2056 ,C1310_=_C3015 ,C1310_=_C3113 ,C1310_=_C3294 ,C1310_=_C3354 ,\nC1310_=_C3499 ,C1310_=_C3508 ,C1310_=_C3729 ,C1310_=_C4023 ,C1310_=_C4025 ,C1310_=_C4026 ,\nC1314_=_C1363 ,C1314_=_C1365 ,C1314_=_C1366 ,C1314_=_C1367 ,C1314_=_C1368 ,C1314_=_C1369 ,\nC1314_=_C1372 ,C1314_=_C1373 ,C1314_=_C1374 ,C1314_=_C1375 ,C1314_=_C1377 ,C1314_=_C1378 ,\nC1314_=_C1379 ,C1314_=_C1380 ,C1342_=_C1347 ,C1342_=_C1358 ,C1342_=_C1360 ,C1342_=_C1580 ,\nC1342_=_C1583 ,C1342_=_C1584 ,C1342_=_C1586 ,C1342_=_C1587 ,C1342_=_C1590 ,C1342_=_C1593 ,\nC1342_=_C1594 ,C1347_=_C1358 ,C1347_=_C1360 ,C1347_=_C1751 ,C1347_=_C2223 ,C1347_=_C2566 ,\nC1347_=_C2570 ,C1347_=_C2571 ,C1347_=_C2572 ,C1347_=_C2573 ,C1347_=_C2574 ,C1347_=_C2575 ,\nC1347_=_C2581 ,C1347_=_C2582 ,C1347_=_C2584 ,C1347_=_C2585 ,C1358_=_C1360 ,C1358_=_C2238 ,\nC1358_=_C2545 ,C1358_=_C3098 ,C1358_=_C3457 ,C1358_=_C3802 ,C1358_=_C3893 ,C1360_=_C2256 ,\nC1360_=_C2916 ,C1360_=_C3114 ,C1360_=_C3416 ,C1360_=_C3466 ,C1360_=_C3474 ,C1360_=_C3582 ,\nC1360_=_C3703 ,C1360_=_C3886 ,C1360_=_C4060 ,C1360_=_C4061 ,C1363_=_C1365 ,C1363_=_C1366 ,\nC1363_=_C1367 ,C1363_=_C1368 ,C1363_=_C1369 ,C1363_=_C1372 ,C1363_=_C1373 ,C1363_=_C1374 ,\nC1363_=_C1375 ,C1363_=_C1377 ,C1363_=_C1378 ,C1363_=_C1379 ,C1363_=_C1380 ,C1363_=_C1677 ,\nC1365_=_C1366 ,C1365_=_C1367 ,C1365_=_C1368 ,C1365_=_C1369 ,C1365_=_C1372 ,C1365_=_C1373 ,\nC1365_=_C1374 ,C1365_=_C1375 ,C1365_=_C1377 ,C1365_=_C1378 ,C1365_=_C1379 ,C1365_=_C1380 ,\nC1365_=_C1728 ,C1365_=_C1733 ,C1365_=_C1737 ,C1365_=_C1746 ,C1366_=_C1367 ,C1366_=_C1368 ,\nC1366_=_C1369 ,C1366_=_C1372 ,C1366_=_C1373 ,C1366_=_C1374 ,C1366_=_C1375 ,C1366_=_C1377 ,\nC1366_=_C1378 ,C1366_=_C1379 ,C1366_=_C1380 ,C1366_=_C1749 ,C1366_=_C1751 ,C1366_=_C1754 ,\nC1367_=_C1368 ,C1367_=_C1369 ,C1367_=_C1372 ,C1367_=_C1373 ,C1367_=_C1374 ,C1367_=_C1375 ,\nC1367_=_C1377 ,C1367_=_C1378 ,C1367_=_C1379 ,C1367_=_C1380 ,C1367_=_C1779 ,C1368_=_C1369 ,\nC1368_=_C1372 ,C1368_=_C1373 ,C1368_=_C1374 ,C1368_=_C1375 ,C1368_=_C1377 ,C1368_=_C1378 ,\nC1368_=_C1379 ,C1368_=_C1380 ,C1368_=_C1413 ,C1368_=_C1883 ,C1368_=_C2208 ,C1368_=_C2209 ,\nC1368_=_C2211 ,C1368_=_C2215 ,C1368_=_C2216 ,C1369_=_C1372 ,C1369_=_C1373 ,C1369_=_C1374 ,\nC1369_=_C1375 ,C1369_=_C1377 ,C1369_=_C1378 ,C1369_=_C1379 ,C1369_=_C1380 ,C1369_=_C2377 ,\nC1372_=_C1373 ,C1372_=_C1374 ,C1372_=_C1375 ,C1372_=_C1377 ,C1372_=_C1378 ,C1372_=_C1379 ,\nC1372_=_C1380 ,C1373_=_C1374 ,C1373_=_C1375 ,C1373_=_C1377 ,C1373_=_C1378 ,C1373_=_C1379 ,\nC1373_=_C1380 ,C1373_=_C1566 ,C1373_=_C3230 ,C1373_=_C3231 ,C1373_=_C3235 ,C1374_=_C1375 ,\nC1374_=_C1377 ,C1374_=_C1378 ,C1374_=_C1379 ,C1374_=_C1380 ,C1374_=_C1572 ,C1374_=_C2954 ,\nC1374_=_C3735 ,C1374_=_C3736 ,C1375_=_C1377 ,C1375_=_C1378 ,C1375_=_C1379 ,C1375_=_C1380 ,\nC1377_=_C1378 ,C1377_=_C1379 ,C1377_=_C1380 ,C1377_=_C2374 ,C1377_=_C4044 ,C1378_=_C1379 ,\nC1378_=_C1380 ,C1378_=_C3267 ,C1378_=_C3319 ,C1378_=_C3915 ,C1378_=_C3936 ,C1378_=_C3959 ,\nC1379_=_C1380 ,C1379_=_C3524 ,C1379_=_C3656 ,C1380_=_C1500 ,C1380_=_C2658 ,C1380_=_C2877 ,\nC1380_=_C2991 ,C1380_=_C3618 ,C1380_=_C4125 ,C1387_=_C1749 ,C1387_=_C2111 ,C1387_=_C2358 ,\nC1387_=_C2359 ,C1387_=_C2360 ,C1387_=_C2362 ,C1387_=_C2365 ,C1387_=_C2366 ,C1387_=_C2368 ,\nC1387_=_C2370 ,C1387_=_C2374 ,C1387_=_C2375 ,C1409_=_C1412 ,C1409_=_C1413 ,C1409_=_C1414 ,\nC1409_=_C1415 ,C1409_=_C1417 ,C1409_=_C1422 ,C1409_=_C1423 ,C1409_=_C1424 ,C1409_=_C1425 ,\nC1409_=_C1426 ,C1409_=_C1427 ,C1409_=_C1428 ,C1409_=_C1429 ,C1409_=_C1430 ,C1409_=_C1431 ,\nC1412_=_C1413 ,C1412_=_C1414 ,C1412_=_C1415 ,C1412_=_C1417 ,C1412_=_C1422 ,C1412_=_C1423 ,\nC1412_=_C1424 ,C1412_=_C1425 ,C1412_=_C1426 ,C1412_=_C1427 ,C1412_=_C1428 ,C1412_=_C1429 ,\nC1412_=_C1430 ,C1412_=_C1431</w:t>
      </w:r>
    </w:p>
    <w:p>
      <w:pPr>
        <w:pStyle w:val="PreformattedText"/>
        <w:bidi w:val="0"/>
        <w:spacing w:before="0" w:after="0"/>
        <w:jc w:val="left"/>
        <w:rPr/>
      </w:pPr>
      <w:r>
        <w:rPr/>
        <w:t xml:space="preserve"> </w:t>
      </w:r>
      <w:r>
        <w:rPr/>
        <w:t>,C1412_=_C1509 ,C1412_=_C1882 ,C1412_=_C2089 ,C1412_=_C2090 ,\nC1412_=_C2091 ,C1412_=_C2095 ,C1412_=_C2099 ,C1412_=_C2103 ,C1413_=_C1414 ,C1413_=_C1415 ,\nC1413_=_C1417 ,C1413_=_C1422 ,C1413_=_C1423 ,C1413_=_C1424 ,C1413_=_C1425 ,C1413_=_C1426 ,\nC1413_=_C1427 ,C1413_=_C1428 ,C1413_=_C1429 ,C1413_=_C1430 ,C1413_=_C1431 ,C1413_=_C1883 ,\nC1413_=_C2208 ,C1413_=_C2209 ,C1413_=_C2211 ,C1413_=_C2215 ,C1413_=_C2216 ,C1414_=_C1415 ,\nC1414_=_C1417 ,C1414_=_C1422 ,C1414_=_C1423 ,C1414_=_C1424 ,C1414_=_C1425 ,C1414_=_C1426 ,\nC1414_=_C1427 ,C1414_=_C1428 ,C1414_=_C1429 ,C1414_=_C1430 ,C1414_=_C1431 ,C1414_=_C1886 ,\nC1414_=_C2427 ,C1414_=_C2431 ,C1414_=_C2432 ,C1415_=_C1417 ,C1415_=_C1422 ,C1415_=_C1423 ,\nC1415_=_C1424 ,C1415_=_C1425 ,C1415_=_C1426 ,C1415_=_C1427 ,C1415_=_C1428 ,C1415_=_C1429 ,\nC1415_=_C1430 ,C1415_=_C1431 ,C1415_=_C1709 ,C1415_=_C2696 ,C1415_=_C2697 ,C1417_=_C1422 ,\nC1417_=_C1423 ,C1417_=_C1424 ,C1417_=_C1425 ,C1417_=_C1426 ,C1417_=_C1427 ,C1417_=_C1428 ,\nC1417_=_C1429 ,C1417_=_C1430 ,C1417_=_C1431 ,C1417_=_C1711 ,C1417_=_C2362 ,C1417_=_C3020 ,\nC1417_=_C3021 ,C1422_=_C1423 ,C1422_=_C1424 ,C1422_=_C1425 ,C1422_=_C1426 ,C1422_=_C1427 ,\nC1422_=_C1428 ,C1422_=_C1429 ,C1422_=_C1430 ,C1422_=_C1431 ,C1422_=_C1586 ,C1422_=_C1714 ,\nC1422_=_C2271 ,C1422_=_C2310 ,C1422_=_C3077 ,C1422_=_C3255 ,C1422_=_C3416 ,C1423_=_C1424 ,\nC1423_=_C1425 ,C1423_=_C1426 ,C1423_=_C1427 ,C1423_=_C1428 ,C1423_=_C1429 ,C1423_=_C1430 ,\nC1423_=_C1431 ,C1423_=_C3426 ,C1423_=_C3427 ,C1424_=_C1425 ,C1424_=_C1426 ,C1424_=_C1427 ,\nC1424_=_C1428 ,C1424_=_C1429 ,C1424_=_C1430 ,C1424_=_C1431 ,C1424_=_C1897 ,C1424_=_C2856 ,\nC1424_=_C3159 ,C1424_=_C3325 ,C1424_=_C3482 ,C1424_=_C3489 ,C1425_=_C1426 ,C1425_=_C1427 ,\nC1425_=_C1428 ,C1425_=_C1429 ,C1425_=_C1430 ,C1425_=_C1431 ,C1425_=_C3256 ,C1425_=_C3309 ,\nC1425_=_C3587 ,C1425_=_C3588 ,C1425_=_C3589 ,C1425_=_C3590 ,C1426_=_C1427 ,C1426_=_C1428 ,\nC1426_=_C1429 ,C1426_=_C1430 ,C1426_=_C1431 ,C1426_=_C1717 ,C1426_=_C3080 ,C1426_=_C3258 ,\nC1426_=_C3607 ,C1426_=_C3686 ,C1427_=_C1428 ,C1427_=_C1429 ,C1427_=_C1430 ,C1427_=_C1431 ,\nC1427_=_C1721 ,C1427_=_C1903 ,C1427_=_C2862 ,C1427_=_C3168 ,C1427_=_C3329 ,C1427_=_C3935 ,\nC1428_=_C1429 ,C1428_=_C1430 ,C1428_=_C1431 ,C1428_=_C1722 ,C1428_=_C3070 ,C1428_=_C3086 ,\nC1428_=_C3266 ,C1428_=_C3904 ,C1428_=_C3944 ,C1428_=_C3953 ,C1429_=_C1430 ,C1429_=_C1431 ,\nC1429_=_C1723 ,C1429_=_C3087 ,C1429_=_C3268 ,C1430_=_C1431 ,C1430_=_C1594 ,C1430_=_C1724 ,\nC1430_=_C1802 ,C1430_=_C2863 ,C1430_=_C3088 ,C1430_=_C3269 ,C1430_=_C3330 ,C1430_=_C3758 ,\nC1430_=_C4058 ,C1431_=_C1578 ,C1431_=_C3660 ,C1443_=_C2005 ,C1443_=_C2533 ,C1443_=_C2761 ,\nC1443_=_C2833 ,C1443_=_C2882 ,C1443_=_C3057 ,C1443_=_C3059 ,C1443_=_C3060 ,C1443_=_C3061 ,\nC1443_=_C3062 ,C1443_=_C3063 ,C1443_=_C3064 ,C1443_=_C3065 ,C1443_=_C3069 ,C1443_=_C3070 ,\nC1443_=_C3071 ,C1456_=_C1457 ,C1456_=_C1459 ,C1456_=_C1470 ,C1456_=_C1473 ,C1456_=_C1476 ,\nC1456_=_C1505 ,C1456_=_C1508 ,C1456_=_C1509 ,C1456_=_C1514 ,C1456_=_C1515 ,C1456_=_C1516 ,\nC1456_=_C1518 ,C1456_=_C1519 ,C1456_=_C1520 ,C1456_=_C1521 ,C1456_=_C1522 ,C1456_=_C1527 ,\nC1456_=_C1528 ,C1456_=_C1530 ,C1457_=_C1459 ,C1457_=_C1470 ,C1457_=_C1473 ,C1457_=_C1476 ,\nC1457_=_C1557 ,C1457_=_C1558 ,C1457_=_C1560 ,C1457_=_C1561 ,C1457_=_C1562 ,C1457_=_C1563 ,\nC1457_=_C1564 ,C1457_=_C1565 ,C1457_=_C1566 ,C1457_=_C1567 ,C1457_=_C1568 ,C1457_=_C1569 ,\nC1457_=_C1571 ,C1457_=_C1572 ,C1457_=_C1574 ,C1457_=_C1576 ,C1457_=_C1578 ,C1459_=_C1470 ,\nC1459_=_C1473 ,C1459_=_C1476 ,C1459_=_C1840 ,C1459_=_C1842 ,C1459_=_C1844 ,C1459_=_C1846 ,\nC1459_=_C1847 ,C1459_=_C1850 ,C1459_=_C1854 ,C1459_=_C1856 ,C1459_=_C1857 ,C1470_=_C1473 ,\nC1470_=_C1476 ,C1470_=_C1606 ,C1470_=_C2051 ,C1470_=_C2072 ,C1470_=_C2099 ,C1470_=_C2491 ,\nC1470_=_C2683 ,C1470_=_C2732 ,C1470_=_C3122 ,C1470_=_C3363 ,C1470_=_C3400 ,C1470_=_C3649 ,\nC1470_=_C3650 ,C1470_=_C3651 ,C1470_=_C3655 ,C1470_=_C3656 ,C1470_=_C3657 ,C1470_=_C3658 ,\nC1470_=_C3660 ,C1473_=_C1476 ,C1473_=_C1967 ,C1473_=_C2053 ,C1473_=_C2215 ,C1473_=_C2616 ,\nC1473_=_C2668 ,C1473_=_C2806 ,C1473_=_C3013 ,C1473_=_C3112 ,C1473_=_C3180 ,C1473_=_C3352 ,\nC1473_=_C3505 ,C1473_=_C3873 ,C1473_=_C3903 ,C1473_=_C3904 ,C1473_=_C3905 ,C1473_=_C3907 ,\nC1476_=_C1822 ,C1476_=_C1923 ,C1476_=_C1947 ,C1476_=_C2056 ,C1476_=_C3015 ,C1476_=_C3113 ,\nC1476_=_C3294 ,C1476_=_C3354 ,C1476_=_C3499 ,C1476_=_C3508 ,C1476_=_C3729 ,C1476_=_C4023 ,\nC1476_=_C4025 ,C1476_=_C4026 ,C1482_=_C1483 ,C1482_=_C1484 ,C1482_=_C1485 ,C1482_=_C1487 ,\nC1482_=_C1489 ,C1482_=_C1490 ,C1482_=_C1491 ,C1482_=_C1492 ,C1482_=_C1493 ,C1482_=_C1499 ,\nC1482_=_C1500 ,C1482_=_C1501 ,C1482_=_C1504 ,C1482_=_C1955 ,C1482_=_C1958 ,C1482_=_C1963 ,\nC1482_=_C1967 ,C1482_=_C1968 ,C1483_=_C1484 ,C1483_=_C1485 ,C1483_=_C1487 ,C1483_=_C1489 ,\nC1483_=_C1490 ,C1483_=_C1491 ,C1483_=_C1492 ,C1483_=_C1493 ,C1483_=_C1499 ,C1483_=_C1500 ,\nC1483_=_C1501 ,C1483_=_C1504 ,C1483_=_C2281 ,C1483_=_C2287 ,C1483_=_C2292 ,C1484_=_C1485 ,\nC1484_=_C1487 ,C1484_=_C1489 ,C1484_=_C1490 ,C1484_=_C1491 ,C1484_=_C1492 ,C1484_=_C1493 ,\nC1484_=_C1499 ,C1484_=_C1500 ,C1484_=_C1501 ,C1484_=_C1504 ,C1484_=_C2265 ,C1484_=_C2304 ,\nC1484_=_C2564 ,C1485_=_C1487 ,C1485_=_C1489 ,C1485_=_C1490 ,C1485_=_C1491 ,C1485_=_C1492 ,\nC1485_=_C1493 ,C1485_=_C1499 ,C1485_=_C1500 ,C1485_=_C1501 ,C1485_=_C1504 ,C1485_=_C2616 ,\nC1485_=_C2617 ,C1485_=_C2618 ,C1485_=_C2619 ,C1485_=_C2620 ,C1485_=_C2622 ,C1485_=_C2627 ,\nC1487_=_C1489 ,C1487_=_C1490 ,C1487_=_C1491 ,C1487_=_C1492 ,C1487_=_C1493 ,C1487_=_C1499 ,\nC1487_=_C1500 ,C1487_=_C1501 ,C1487_=_C1504 ,C1487_=_C1563 ,C1487_=_C1583 ,C1487_=_C2412 ,\nC1487_=_C2971 ,C1487_=_C2974 ,C1487_=_C2975 ,C1487_=_C2976 ,C1487_=_C2977 ,C1487_=_C2978 ,\nC1487_=_C2979 ,C1489_=_C1490 ,C1489_=_C1491 ,C1489_=_C1492 ,C1489_=_C1493 ,C1489_=_C1499 ,\nC1489_=_C1500 ,C1489_=_C1501 ,C1489_=_C1504 ,C1489_=_C2649 ,C1489_=_C3207 ,C1489_=_C3221 ,\nC1490_=_C1491 ,C1490_=_C1492 ,C1490_=_C1493 ,C1490_=_C1499 ,C1490_=_C1500 ,C1490_=_C1501 ,\nC1490_=_C1504 ,C1490_=_C1518 ,C1490_=_C1847 ,C1490_=_C3352 ,C1490_=_C3354 ,C1490_=_C3359 ,\nC1491_=_C1492 ,C1491_=_C1493 ,C1491_=_C1499 ,C1491_=_C1500 ,C1491_=_C1501 ,C1491_=_C1504 ,\nC1491_=_C3379 ,C1491_=_C3380 ,C1491_=_C3381 ,C1491_=_C3382 ,C1491_=_C3384 ,C1492_=_C1493 ,\nC1492_=_C1499 ,C1492_=_C1500 ,C1492_=_C1501 ,C1492_=_C1504 ,C1492_=_C2571 ,C1492_=_C2652 ,\nC1492_=_C2984 ,C1492_=_C3060 ,C1492_=_C3452 ,C1492_=_C3457 ,C1493_=_C1499 ,C1493_=_C1500 ,\nC1493_=_C1501 ,C1493_=_C1504 ,C1493_=_C1896 ,C1493_=_C2311 ,C1493_=_C2365 ,C1493_=_C2951 ,\nC1493_=_C3274 ,C1493_=_C3471 ,C1493_=_C3474 ,C1493_=_C3478 ,C1499_=_C1500 ,C1499_=_C1501 ,\nC1499_=_C1504 ,C1499_=_C1593 ,C1499_=_C4060 ,C1499_=_C4065 ,C1500_=_C1501 ,C1500_=_C1504 ,\nC1500_=_C2658 ,C1500_=_C2877 ,C1500_=_C2991 ,C1500_=_C3618 ,C1500_=_C4125 ,C1501_=_C1504 ,\nC1501_=_C3905 ,C1501_=_C3945 ,C1501_=_C4127 ,C1504_=_C1530 ,C1504_=_C2660 ,C1504_=_C2995 ,\nC1504_=_C3619 ,C1504_=_C4059 ,C1505_=_C1508 ,C1505_=_C1509 ,C1505_=_C1514 ,C1505_=_C1515 ,\nC1505_=_C1516 ,C1505_=_C1518 ,C1505_=_C1519 ,C1505_=_C1520 ,C1505_=_C1521 ,C1505_=_C1522 ,\nC1505_=_C1527 ,C1505_=_C1528 ,C1505_=_C1530 ,C1505_=_C1557 ,C1505_=_C1606 ,C1505_=_C1609 ,\nC1508_=_C1509 ,C1508_=_C1514 ,C1508_=_C1515 ,C1508_=_C1516 ,C1508_=_C1518 ,C1508_=_C1519 ,\nC1508_=_C1520 ,C1508_=_C1521 ,C1508_=_C1522 ,C1508_=_C1527 ,C1508_=_C1528 ,C1508_=_C1530 ,\nC1508_=_C1558 ,C1508_=_C1840 ,C1508_=_C2051 ,C1508_=_C2053 ,C1508_=_C2056 ,C1509_=_C1514 ,\nC1509_=_C1515 ,C1509_=_C1516 ,C1509_=_C1518 ,C1509_=_C1519 ,C1509_=_C1520 ,C1509_=_C1521 ,\nC1509_=_C1522 ,C1509_=_C1527 ,C1509_=_C1528 ,C1509_=_C1530 ,C1509_=_C1882 ,C1509_=_C2089 ,\nC1509_=_C2090 ,C1509_=_C2091 ,C1509_=_C2095 ,C1509_=_C2099 ,C1509_=_C2103 ,C1514_=_C1515 ,\nC1514_=_C1516 ,C1514_=_C1518 ,C1514_=_C1519 ,C1514_=_C1520 ,C1514_=_C1521 ,C1514_=_C1522 ,\nC1514_=_C1527 ,C1514_=_C1528 ,C1514_=_C1530 ,C1514_=_C1794 ,C1514_=_C1842 ,C1514_=_C3013 ,\nC1514_=_C3015 ,C1515_=_C1516 ,C1515_=_C1518 ,C1515_=_C1519 ,C1515_=_C1520 ,C1515_=_C1521 ,\nC1515_=_C1522 ,C1515_=_C1527 ,C1515_=_C1528 ,C1515_=_C1530 ,C1515_=_C1795 ,C1515_=_C2269 ,\nC1515_=_C2648 ,C1515_=_C2865 ,C1515_=_C2981 ,C1515_=_C3092 ,C1515_=_C3096 ,C1515_=_C3098 ,\nC1515_=_C3100 ,C1515_=_C3104 ,C1516_=_C1518 ,C1516_=_C1519 ,C1516_=_C1520 ,C1516_=_C1521 ,\nC1516_=_C1522 ,C1516_=_C1527 ,C1516_=_C1528 ,C1516_=_C1530 ,C1516_=_C1584 ,C1516_=_C1844 ,\nC1516_=_C3057 ,C1516_=_C3112 ,C1516_=_C3113 ,C1516_=_C3114 ,C1518_=_C1519 ,C1518_=_C1520 ,\nC1518_=_C1521 ,C1518_=_C1522 ,C1518_=_C1527 ,C1518_=_C1528 ,C1518_=_C1530 ,C1518_=_C1847 ,\nC1518_=_C3352 ,C1518_=_C3354 ,C1518_=_C3359 ,C1519_=_C1520 ,C1519_=_C1521 ,C1519_=_C1522 ,\nC1519_=_C1527 ,C1519_=_C1528 ,C1519_=_C1530 ,C1519_=_C2399 ,C1519_=_C2867 ,C1519_=_C3535 ,\nC1520_=_C1521 ,C1520_=_C1522 ,C1520_=_C1527 ,C1520_=_C1528 ,C1520_=_C1530 ,C1520_=_C3061 ,\nC1520_=_C3543 ,C1520_=_C3548 ,C1520_=_C3550 ,C1521_=_C1522 ,C1521_=_C1527 ,C1521_=_C1528 ,\nC1521_=_C1530 ,C1521_=_C1569 ,C1521_=_C3517 ,C1521_=_C3632 ,C1521_=_C3633 ,C1522_=_C1527 ,\nC1522_=_C1528 ,C1522_=_C1530 ,C1522_=_C2193 ,C1522_=_C3769 ,C1527_=_C1528 ,C1527_=_C1530 ,\nC1527_=_C1854 ,C1527_=_C3903 ,C1527_=_C4025 ,C1527_=_C4043 ,C1528_=_C1530 ,C1528_=_C2408 ,\nC1528_=_C4055 ,C1530_=_C2660 ,C1530_=_C2995 ,C1530_=_C3619 ,C1530_=_C4059 ,C1532_=_C1539 ,\nC1532_=_C1546 ,C1532_=_C1555 ,C1532_=_C2377 ,C1532_=_C2396 ,C1532_=_C2397 ,C1532_=_C2398 ,\nC1532_=_C2399 ,C1532_=_C2400 ,C1532_=_C2401 ,C1532_=_C2402 ,C1532_=_C2403 ,C1532_=_C2404 ,\nC1532_=_C2406 ,C1532_=_C2407 ,C1532_=_C2408 ,C1532_=_C2409 ,C1532_=_C2410 ,C1539_=_C1546 ,\nC1539_=_C1555 ,C1539_=_C2488 ,C1539_=_C2678 ,C1539_=_C2725 ,C1539_=_C2832 ,C1539_=_C2865 ,\nC1539_=_C2867 ,C1539_=_C2868 ,C1539_=_C2869 ,C1539_=_C2870 ,C1539_=_C2871 ,C1539_=_C2872 ,\nC1539_=_C2873 ,C1539_=_C2875 ,C1539_=_C2876 ,C1539_=_C2877 ,C1539_=_C2879 ,C1546_=_C1555 ,\nC1546_=_C1628 ,C1546_=_C1737 ,C1546_=_C2803 ,C1546_=_C2971 ,C1546_=_C3461 ,C1546_=_C3482</w:t>
      </w:r>
    </w:p>
    <w:p>
      <w:pPr>
        <w:pStyle w:val="PreformattedText"/>
        <w:bidi w:val="0"/>
        <w:spacing w:before="0" w:after="0"/>
        <w:jc w:val="left"/>
        <w:rPr/>
      </w:pPr>
      <w:r>
        <w:rPr/>
        <w:t xml:space="preserve"> </w:t>
      </w:r>
      <w:r>
        <w:rPr/>
        <w:t>,\nC1546_=_C3587 ,C1546_=_C3759 ,C1546_=_C3760 ,C1546_=_C3761 ,C1546_=_C3762 ,C1546_=_C3763 ,\nC1546_=_C3765 ,C1555_=_C2499 ,C1555_=_C2627 ,C1555_=_C2694 ,C1555_=_C2851 ,C1555_=_C2979 ,\nC1555_=_C3056 ,C1555_=_C3384 ,C1555_=_C3489 ,C1555_=_C3606 ,C1555_=_C3627 ,C1555_=_C3752 ,\nC1555_=_C3840 ,C1555_=_C3891 ,C1555_=_C4089 ,C1555_=_C4119 ,C1555_=_C4125 ,C1557_=_C1558 ,\nC1557_=_C1560 ,C1557_=_C1561 ,C1557_=_C1562 ,C1557_=_C1563 ,C1557_=_C1564 ,C1557_=_C1565 ,\nC1557_=_C1566 ,C1557_=_C1567 ,C1557_=_C1568 ,C1557_=_C1569 ,C1557_=_C1571 ,C1557_=_C1572 ,\nC1557_=_C1574 ,C1557_=_C1576 ,C1557_=_C1578 ,C1557_=_C1606 ,C1557_=_C1609 ,C1558_=_C1560 ,\nC1558_=_C1561 ,C1558_=_C1562 ,C1558_=_C1563 ,C1558_=_C1564 ,C1558_=_C1565 ,C1558_=_C1566 ,\nC1558_=_C1567 ,C1558_=_C1568 ,C1558_=_C1569 ,C1558_=_C1571 ,C1558_=_C1572 ,C1558_=_C1574 ,\nC1558_=_C1576 ,C1558_=_C1578 ,C1558_=_C1840 ,C1558_=_C2051 ,C1558_=_C2053 ,C1558_=_C2056 ,\nC1560_=_C1561 ,C1560_=_C1562 ,C1560_=_C1563 ,C1560_=_C1564 ,C1560_=_C1565 ,C1560_=_C1566 ,\nC1560_=_C1567 ,C1560_=_C1568 ,C1560_=_C1569 ,C1560_=_C1571 ,C1560_=_C1572 ,C1560_=_C1574 ,\nC1560_=_C1576 ,C1560_=_C1578 ,C1560_=_C2358 ,C1560_=_C2488 ,C1560_=_C2491 ,C1560_=_C2499 ,\nC1561_=_C1562 ,C1561_=_C1563 ,C1561_=_C1564 ,C1561_=_C1565 ,C1561_=_C1566 ,C1561_=_C1567 ,\nC1561_=_C1568 ,C1561_=_C1569 ,C1561_=_C1571 ,C1561_=_C1572 ,C1561_=_C1574 ,C1561_=_C1576 ,\nC1561_=_C1578 ,C1561_=_C1888 ,C1561_=_C2678 ,C1561_=_C2681 ,C1561_=_C2683 ,C1561_=_C2694 ,\nC1562_=_C1563 ,C1562_=_C1564 ,C1562_=_C1565 ,C1562_=_C1566 ,C1562_=_C1567 ,C1562_=_C1568 ,\nC1562_=_C1569 ,C1562_=_C1571 ,C1562_=_C1572 ,C1562_=_C1574 ,C1562_=_C1576 ,C1562_=_C1578 ,\nC1562_=_C2832 ,C1562_=_C2833 ,C1562_=_C2845 ,C1562_=_C2846 ,C1562_=_C2851 ,C1563_=_C1564 ,\nC1563_=_C1565 ,C1563_=_C1566 ,C1563_=_C1567 ,C1563_=_C1568 ,C1563_=_C1569 ,C1563_=_C1571 ,\nC1563_=_C1572 ,C1563_=_C1574 ,C1563_=_C1576 ,C1563_=_C1578 ,C1563_=_C1583 ,C1563_=_C2412 ,\nC1563_=_C2971 ,C1563_=_C2974 ,C1563_=_C2975 ,C1563_=_C2976 ,C1563_=_C2977 ,C1563_=_C2978 ,\nC1563_=_C2979 ,C1564_=_C1565 ,C1564_=_C1566 ,C1564_=_C1567 ,C1564_=_C1568 ,C1564_=_C1569 ,\nC1564_=_C1571 ,C1564_=_C1572 ,C1564_=_C1574 ,C1564_=_C1576 ,C1564_=_C1578 ,C1564_=_C3122 ,\nC1565_=_C1566 ,C1565_=_C1567 ,C1565_=_C1568 ,C1565_=_C1569 ,C1565_=_C1571 ,C1565_=_C1572 ,\nC1565_=_C1574 ,C1565_=_C1576 ,C1565_=_C1578 ,C1565_=_C1846 ,C1565_=_C2570 ,C1565_=_C3075 ,\nC1565_=_C3157 ,C1565_=_C3180 ,C1565_=_C3181 ,C1565_=_C3182 ,C1565_=_C3183 ,C1565_=_C3184 ,\nC1565_=_C3187 ,C1566_=_C1567 ,C1566_=_C1568 ,C1566_=_C1569 ,C1566_=_C1571 ,C1566_=_C1572 ,\nC1566_=_C1574 ,C1566_=_C1576 ,C1566_=_C1578 ,C1566_=_C3230 ,C1566_=_C3231 ,C1566_=_C3235 ,\nC1567_=_C1568 ,C1567_=_C1569 ,C1567_=_C1571 ,C1567_=_C1572 ,C1567_=_C1574 ,C1567_=_C1576 ,\nC1567_=_C1578 ,C1567_=_C1587 ,C1567_=_C2413 ,C1567_=_C3461 ,C1567_=_C3465 ,C1567_=_C3466 ,\nC1567_=_C3468 ,C1567_=_C3469 ,C1568_=_C1569 ,C1568_=_C1571 ,C1568_=_C1572 ,C1568_=_C1574 ,\nC1568_=_C1576 ,C1568_=_C1578 ,C1568_=_C3497 ,C1568_=_C3498 ,C1568_=_C3499 ,C1569_=_C1571 ,\nC1569_=_C1572 ,C1569_=_C1574 ,C1569_=_C1576 ,C1569_=_C1578 ,C1569_=_C3517 ,C1569_=_C3632 ,\nC1569_=_C3633 ,C1571_=_C1572 ,C1571_=_C1574 ,C1571_=_C1576 ,C1571_=_C1578 ,C1571_=_C1716 ,\nC1571_=_C3663 ,C1571_=_C3664 ,C1572_=_C1574 ,C1572_=_C1576 ,C1572_=_C1578 ,C1572_=_C2954 ,\nC1572_=_C3735 ,C1572_=_C3736 ,C1574_=_C1576 ,C1574_=_C1578 ,C1574_=_C1590 ,C1574_=_C2417 ,\nC1574_=_C2870 ,C1574_=_C3759 ,C1574_=_C3788 ,C1576_=_C1578 ,C1576_=_C2407 ,C1576_=_C3265 ,\nC1576_=_C3318 ,C1576_=_C3655 ,C1576_=_C3914 ,C1576_=_C3934 ,C1576_=_C3958 ,C1578_=_C3660 ,\nC1580_=_C1583 ,C1580_=_C1584 ,C1580_=_C1586 ,C1580_=_C1587 ,C1580_=_C1590 ,C1580_=_C1593 ,\nC1580_=_C1594 ,C1580_=_C2186 ,C1580_=_C2244 ,C1580_=_C2256 ,C1583_=_C1584 ,C1583_=_C1586 ,\nC1583_=_C1587 ,C1583_=_C1590 ,C1583_=_C1593 ,C1583_=_C1594 ,C1583_=_C2412 ,C1583_=_C2971 ,\nC1583_=_C2974 ,C1583_=_C2975 ,C1583_=_C2976 ,C1583_=_C2977 ,C1583_=_C2978 ,C1583_=_C2979 ,\nC1584_=_C1586 ,C1584_=_C1587 ,C1584_=_C1590 ,C1584_=_C1593 ,C1584_=_C1594 ,C1584_=_C1844 ,\nC1584_=_C3057 ,C1584_=_C3112 ,C1584_=_C3113 ,C1584_=_C3114 ,C1586_=_C1587 ,C1586_=_C1590 ,\nC1586_=_C1593 ,C1586_=_C1594 ,C1586_=_C1714 ,C1586_=_C2271 ,C1586_=_C2310 ,C1586_=_C3077 ,\nC1586_=_C3255 ,C1586_=_C3416 ,C1587_=_C1590 ,C1587_=_C1593 ,C1587_=_C1594 ,C1587_=_C2413 ,\nC1587_=_C3461 ,C1587_=_C3465 ,C1587_=_C3466 ,C1587_=_C3468 ,C1587_=_C3469 ,C1590_=_C1593 ,\nC1590_=_C1594 ,C1590_=_C2417 ,C1590_=_C2870 ,C1590_=_C3759 ,C1590_=_C3788 ,C1593_=_C1594 ,\nC1593_=_C4060 ,C1593_=_C4065 ,C1594_=_C1724 ,C1594_=_C1802 ,C1594_=_C2863 ,C1594_=_C3088 ,\nC1594_=_C3269 ,C1594_=_C3330 ,C1594_=_C3758 ,C1594_=_C4058 ,C1606_=_C1609 ,C1606_=_C2051 ,\nC1606_=_C2072 ,C1606_=_C2099 ,C1606_=_C2491 ,C1606_=_C2683 ,C1606_=_C2732 ,C1606_=_C3122 ,\nC1606_=_C3363 ,C1606_=_C3400 ,C1606_=_C3649 ,C1606_=_C3650 ,C1606_=_C3651 ,C1606_=_C3655 ,\nC1606_=_C3656 ,C1606_=_C3657 ,C1606_=_C3658 ,C1606_=_C3660 ,C1609_=_C1925 ,C1609_=_C2103 ,\nC1609_=_C2332 ,C1609_=_C3245 ,C1609_=_C3448 ,C1609_=_C3535 ,C1609_=_C3550 ,C1609_=_C3633 ,\nC1609_=_C3736 ,C1609_=_C3769 ,C1609_=_C4055 ,C1609_=_C4056 ,C1609_=_C4057 ,C1609_=_C4058 ,\nC1609_=_C4059 ,C1617_=_C1618 ,C1617_=_C1619 ,C1617_=_C1622 ,C1617_=_C1623 ,C1617_=_C1628 ,\nC1617_=_C1637 ,C1617_=_C1881 ,C1617_=_C1882 ,C1617_=_C1883 ,C1617_=_C1884 ,C1617_=_C1886 ,\nC1617_=_C1887 ,C1617_=_C1888 ,C1617_=_C1890 ,C1617_=_C1891 ,C1617_=_C1895 ,C1617_=_C1896 ,\nC1617_=_C1897 ,C1617_=_C1898 ,C1617_=_C1899 ,C1617_=_C1900 ,C1617_=_C1901 ,C1617_=_C1902 ,\nC1617_=_C1903 ,C1617_=_C1904 ,C1617_=_C1905 ,C1618_=_C1619 ,C1618_=_C1622 ,C1618_=_C1623 ,\nC1618_=_C1628 ,C1618_=_C1637 ,C1618_=_C1728 ,C1618_=_C1859 ,C1618_=_C2186 ,C1618_=_C2187 ,\nC1618_=_C2188 ,C1618_=_C2190 ,C1618_=_C2191 ,C1618_=_C2193 ,C1618_=_C2194 ,C1618_=_C2195 ,\nC1618_=_C2196 ,C1618_=_C2197 ,C1618_=_C2198 ,C1618_=_C2199 ,C1618_=_C2200 ,C1619_=_C1622 ,\nC1619_=_C1623 ,C1619_=_C1628 ,C1619_=_C1637 ,C1619_=_C2302 ,C1619_=_C2303 ,C1619_=_C2304 ,\nC1619_=_C2305 ,C1619_=_C2309 ,C1619_=_C2310 ,C1619_=_C2311 ,C1619_=_C2312 ,C1619_=_C2316 ,\nC1619_=_C2319 ,C1622_=_C1623 ,C1622_=_C1628 ,C1622_=_C1637 ,C1622_=_C2520 ,C1622_=_C2937 ,\nC1622_=_C3092 ,C1622_=_C3273 ,C1622_=_C3274 ,C1622_=_C3276 ,C1622_=_C3277 ,C1622_=_C3282 ,\nC1622_=_C3283 ,C1623_=_C1628 ,C1623_=_C1637 ,C1623_=_C1733 ,C1623_=_C2118 ,C1623_=_C2536 ,\nC1623_=_C3309 ,C1623_=_C3311 ,C1623_=_C3318 ,C1623_=_C3319 ,C1623_=_C3320 ,C1623_=_C3323 ,\nC1628_=_C1637 ,C1628_=_C1737 ,C1628_=_C2803 ,C1628_=_C2971 ,C1628_=_C3461 ,C1628_=_C3482 ,\nC1628_=_C3587 ,C1628_=_C3759 ,C1628_=_C3760 ,C1628_=_C3761 ,C1628_=_C3762 ,C1628_=_C3763 ,\nC1628_=_C3765 ,C1637_=_C1746 ,C1637_=_C2084 ,C1637_=_C2978 ,C1637_=_C3206 ,C1637_=_C3299 ,\nC1637_=_C3468 ,C1637_=_C3686 ,C1637_=_C3749 ,C1637_=_C3788 ,C1637_=_C3796 ,C1637_=_C3853 ,\nC1637_=_C3859 ,C1637_=_C4103 ,C1637_=_C4106 ,C1658_=_C2643 ,C1658_=_C2824 ,C1658_=_C2893 ,\nC1658_=_C2914 ,C1658_=_C3096 ,C1658_=_C3183 ,C1658_=_C3446 ,C1658_=_C3670 ,C1658_=_C3984 ,\nC1658_=_C3986 ,C1677_=_C1866 ,C1677_=_C1987 ,C1677_=_C2069 ,C1677_=_C2095 ,C1677_=_C2451 ,\nC1677_=_C2593 ,C1677_=_C2709 ,C1677_=_C2730 ,C1677_=_C3000 ,C1677_=_C3362 ,C1677_=_C3399 ,\nC1677_=_C3515 ,C1677_=_C3516 ,C1677_=_C3517 ,C1677_=_C3519 ,C1677_=_C3520 ,C1677_=_C3521 ,\nC1677_=_C3523 ,C1677_=_C3524 ,C1677_=_C3525 ,C1709_=_C1710 ,C1709_=_C1711 ,C1709_=_C1714 ,\nC1709_=_C1715 ,C1709_=_C1716 ,C1709_=_C1717 ,C1709_=_C1718 ,C1709_=_C1721 ,C1709_=_C1722 ,\nC1709_=_C1723 ,C1709_=_C1724 ,C1709_=_C2696 ,C1709_=_C2697 ,C1710_=_C1711 ,C1710_=_C1714 ,\nC1710_=_C1715 ,C1710_=_C1716 ,C1710_=_C1717 ,C1710_=_C1718 ,C1710_=_C1721 ,C1710_=_C1722 ,\nC1710_=_C1723 ,C1710_=_C1724 ,C1710_=_C2398 ,C1710_=_C2925 ,C1711_=_C1714 ,C1711_=_C1715 ,\nC1711_=_C1716 ,C1711_=_C1717 ,C1711_=_C1718 ,C1711_=_C1721 ,C1711_=_C1722 ,C1711_=_C1723 ,\nC1711_=_C1724 ,C1711_=_C2362 ,C1711_=_C3020 ,C1711_=_C3021 ,C1714_=_C1715 ,C1714_=_C1716 ,\nC1714_=_C1717 ,C1714_=_C1718 ,C1714_=_C1721 ,C1714_=_C1722 ,C1714_=_C1723 ,C1714_=_C1724 ,\nC1714_=_C2271 ,C1714_=_C2310 ,C1714_=_C3077 ,C1714_=_C3255 ,C1714_=_C3416 ,C1715_=_C1716 ,\nC1715_=_C1717 ,C1715_=_C1718 ,C1715_=_C1721 ,C1715_=_C1722 ,C1715_=_C1723 ,C1715_=_C1724 ,\nC1715_=_C3059 ,C1715_=_C3436 ,C1715_=_C3437 ,C1716_=_C1717 ,C1716_=_C1718 ,C1716_=_C1721 ,\nC1716_=_C1722 ,C1716_=_C1723 ,C1716_=_C1724 ,C1716_=_C3663 ,C1716_=_C3664 ,C1717_=_C1718 ,\nC1717_=_C1721 ,C1717_=_C1722 ,C1717_=_C1723 ,C1717_=_C1724 ,C1717_=_C3080 ,C1717_=_C3258 ,\nC1717_=_C3607 ,C1717_=_C3686 ,C1718_=_C1721 ,C1718_=_C1722 ,C1718_=_C1723 ,C1718_=_C1724 ,\nC1718_=_C3711 ,C1721_=_C1722 ,C1721_=_C1723 ,C1721_=_C1724 ,C1721_=_C1903 ,C1721_=_C2862 ,\nC1721_=_C3168 ,C1721_=_C3329 ,C1721_=_C3935 ,C1722_=_C1723 ,C1722_=_C1724 ,C1722_=_C3070 ,\nC1722_=_C3086 ,C1722_=_C3266 ,C1722_=_C3904 ,C1722_=_C3944 ,C1722_=_C3953 ,C1723_=_C1724 ,\nC1723_=_C3087 ,C1723_=_C3268 ,C1724_=_C1802 ,C1724_=_C2863 ,C1724_=_C3088 ,C1724_=_C3269 ,\nC1724_=_C3330 ,C1724_=_C3758 ,C1724_=_C4058 ,C1728_=_C1733 ,C1728_=_C1737 ,C1728_=_C1746 ,\nC1728_=_C1859 ,C1728_=_C2186 ,C1728_=_C2187 ,C1728_=_C2188 ,C1728_=_C2190 ,C1728_=_C2191 ,\nC1728_=_C2193 ,C1728_=_C2194 ,C1728_=_C2195 ,C1728_=_C2196 ,C1728_=_C2197 ,C1728_=_C2198 ,\nC1728_=_C2199 ,C1728_=_C2200 ,C1733_=_C1737 ,C1733_=_C1746 ,C1733_=_C2118 ,C1733_=_C2536 ,\nC1733_=_C3309 ,C1733_=_C3311 ,C1733_=_C3318 ,C1733_=_C3319 ,C1733_=_C3320 ,C1733_=_C3323 ,\nC1737_=_C1746 ,C1737_=_C2803 ,C1737_=_C2971 ,C1737_=_C3461 ,C1737_=_C3482 ,C1737_=_C3587 ,\nC1737_=_C3759 ,C1737_=_C3760 ,C1737_=_C3761 ,C1737_=_C3762 ,C1737_=_C3763 ,C1737_=_C3765 ,\nC1746_=_C2084 ,C1746_=_C2978 ,C1746_=_C3206 ,C1746_=_C3299 ,C1746_=_C3468 ,C1746_=_C3686 ,\nC1746_=_C3749 ,C1746_=_C3788 ,C1746_=_C3796 ,C1746_=_C3853 ,C1746_=_C3859 ,C1746_=_C4103 ,\nC1746_=_C4106 ,C1749_=_C1751 ,C1749_=_C1754 ,C1749_=_C2111 ,C1749_=_C2358 ,C1749_=_C2359 ,\nC1749_=_C2360 ,C1749_=_C2362 ,C1749_=_C2365 ,C1749_=_C2366</w:t>
      </w:r>
    </w:p>
    <w:p>
      <w:pPr>
        <w:pStyle w:val="PreformattedText"/>
        <w:bidi w:val="0"/>
        <w:spacing w:before="0" w:after="0"/>
        <w:jc w:val="left"/>
        <w:rPr/>
      </w:pPr>
      <w:r>
        <w:rPr/>
        <w:t xml:space="preserve"> </w:t>
      </w:r>
      <w:r>
        <w:rPr/>
        <w:t>,C1749_=_C2368 ,C1749_=_C2370 ,\nC1749_=_C2374 ,C1749_=_C2375 ,C1751_=_C1754 ,C1751_=_C2223 ,C1751_=_C2566 ,C1751_=_C2570 ,\nC1751_=_C2571 ,C1751_=_C2572 ,C1751_=_C2573 ,C1751_=_C2574 ,C1751_=_C2575 ,C1751_=_C2581 ,\nC1751_=_C2582 ,C1751_=_C2584 ,C1751_=_C2585 ,C1754_=_C1910 ,C1754_=_C2322 ,C1754_=_C2707 ,\nC1754_=_C2900 ,C1754_=_C2949 ,C1754_=_C2950 ,C1754_=_C2951 ,C1754_=_C2952 ,C1754_=_C2953 ,\nC1754_=_C2954 ,C1754_=_C2956 ,C1754_=_C2957 ,C1754_=_C2960 ,C1754_=_C2961 ,C1754_=_C2962 ,\nC1754_=_C2963 ,C1754_=_C2964 ,C1779_=_C2037 ,C1779_=_C2147 ,C1779_=_C2162 ,C1779_=_C2600 ,\nC1779_=_C2620 ,C1779_=_C2670 ,C1779_=_C2976 ,C1779_=_C3381 ,C1779_=_C3702 ,C1779_=_C3855 ,\nC1779_=_C4016 ,C1779_=_C4018 ,C1779_=_C4019 ,C1779_=_C4020 ,C1794_=_C1795 ,C1794_=_C1799 ,\nC1794_=_C1802 ,C1794_=_C1803 ,C1794_=_C1842 ,C1794_=_C3013 ,C1794_=_C3015 ,C1795_=_C1799 ,\nC1795_=_C1802 ,C1795_=_C1803 ,C1795_=_C2269 ,C1795_=_C2648 ,C1795_=_C2865 ,C1795_=_C2981 ,\nC1795_=_C3092 ,C1795_=_C3096 ,C1795_=_C3098 ,C1795_=_C3100 ,C1795_=_C3104 ,C1799_=_C1802 ,\nC1799_=_C1803 ,C1799_=_C3809 ,C1802_=_C1803 ,C1802_=_C2863 ,C1802_=_C3088 ,C1802_=_C3269 ,\nC1802_=_C3330 ,C1802_=_C3758 ,C1802_=_C4058 ,C1819_=_C1822 ,C1819_=_C1946 ,C1819_=_C1968 ,\nC1819_=_C2216 ,C1819_=_C2543 ,C1819_=_C2618 ,C1819_=_C2669 ,C1819_=_C2807 ,C1819_=_C3293 ,\nC1819_=_C3497 ,C1819_=_C3506 ,C1819_=_C3728 ,C1819_=_C3874 ,C1819_=_C3943 ,C1819_=_C3944 ,\nC1819_=_C3945 ,C1822_=_C1923 ,C1822_=_C1947 ,C1822_=_C2056 ,C1822_=_C3015 ,C1822_=_C3113 ,\nC1822_=_C3294 ,C1822_=_C3354 ,C1822_=_C3499 ,C1822_=_C3508 ,C1822_=_C3729 ,C1822_=_C4023 ,\nC1822_=_C4025 ,C1822_=_C4026 ,C1840_=_C1842 ,C1840_=_C1844 ,C1840_=_C1846 ,C1840_=_C1847 ,\nC1840_=_C1850 ,C1840_=_C1854 ,C1840_=_C1856 ,C1840_=_C1857 ,C1840_=_C2051 ,C1840_=_C2053 ,\nC1840_=_C2056 ,C1842_=_C1844 ,C1842_=_C1846 ,C1842_=_C1847 ,C1842_=_C1850 ,C1842_=_C1854 ,\nC1842_=_C1856 ,C1842_=_C1857 ,C1842_=_C3013 ,C1842_=_C3015 ,C1844_=_C1846 ,C1844_=_C1847 ,\nC1844_=_C1850 ,C1844_=_C1854 ,C1844_=_C1856 ,C1844_=_C1857 ,C1844_=_C3057 ,C1844_=_C3112 ,\nC1844_=_C3113 ,C1844_=_C3114 ,C1846_=_C1847 ,C1846_=_C1850 ,C1846_=_C1854 ,C1846_=_C1856 ,\nC1846_=_C1857 ,C1846_=_C2570 ,C1846_=_C3075 ,C1846_=_C3157 ,C1846_=_C3180 ,C1846_=_C3181 ,\nC1846_=_C3182 ,C1846_=_C3183 ,C1846_=_C3184 ,C1846_=_C3187 ,C1847_=_C1850 ,C1847_=_C1854 ,\nC1847_=_C1856 ,C1847_=_C1857 ,C1847_=_C3352 ,C1847_=_C3354 ,C1847_=_C3359 ,C1850_=_C1854 ,\nC1850_=_C1856 ,C1850_=_C1857 ,C1850_=_C2196 ,C1854_=_C1856 ,C1854_=_C1857 ,C1854_=_C3903 ,\nC1854_=_C4025 ,C1854_=_C4043 ,C1856_=_C1857 ,C1857_=_C2585 ,C1857_=_C3090 ,C1857_=_C3171 ,\nC1857_=_C3907 ,C1857_=_C3918 ,C1857_=_C3986 ,C1857_=_C4012 ,C1857_=_C4130 ,C1859_=_C1866 ,\nC1859_=_C2186 ,C1859_=_C2187 ,C1859_=_C2188 ,C1859_=_C2190 ,C1859_=_C2191 ,C1859_=_C2193 ,\nC1859_=_C2194 ,C1859_=_C2195 ,C1859_=_C2196 ,C1859_=_C2197 ,C1859_=_C2198 ,C1859_=_C2199 ,\nC1859_=_C2200 ,C1866_=_C1987 ,C1866_=_C2069 ,C1866_=_C2095 ,C1866_=_C2451 ,C1866_=_C2593 ,\nC1866_=_C2709 ,C1866_=_C2730 ,C1866_=_C3000 ,C1866_=_C3362 ,C1866_=_C3399 ,C1866_=_C3515 ,\nC1866_=_C3516 ,C1866_=_C3517 ,C1866_=_C3519 ,C1866_=_C3520 ,C1866_=_C3521 ,C1866_=_C3523 ,\nC1866_=_C3524 ,C1866_=_C3525 ,C1881_=_C1882 ,C1881_=_C1883 ,C1881_=_C1884 ,C1881_=_C1886 ,\nC1881_=_C1887 ,C1881_=_C1888 ,C1881_=_C1890 ,C1881_=_C1891 ,C1881_=_C1895 ,C1881_=_C1896 ,\nC1881_=_C1897 ,C1881_=_C1898 ,C1881_=_C1899 ,C1881_=_C1900 ,C1881_=_C1901 ,C1881_=_C1902 ,\nC1881_=_C1903 ,C1881_=_C1904 ,C1881_=_C1905 ,C1881_=_C2032 ,C1881_=_C2037 ,C1882_=_C1883 ,\nC1882_=_C1884 ,C1882_=_C1886 ,C1882_=_C1887 ,C1882_=_C1888 ,C1882_=_C1890 ,C1882_=_C1891 ,\nC1882_=_C1895 ,C1882_=_C1896 ,C1882_=_C1897 ,C1882_=_C1898 ,C1882_=_C1899 ,C1882_=_C1900 ,\nC1882_=_C1901 ,C1882_=_C1902 ,C1882_=_C1903 ,C1882_=_C1904 ,C1882_=_C1905 ,C1882_=_C2089 ,\nC1882_=_C2090 ,C1882_=_C2091 ,C1882_=_C2095 ,C1882_=_C2099 ,C1882_=_C2103 ,C1883_=_C1884 ,\nC1883_=_C1886 ,C1883_=_C1887 ,C1883_=_C1888 ,C1883_=_C1890 ,C1883_=_C1891 ,C1883_=_C1895 ,\nC1883_=_C1896 ,C1883_=_C1897 ,C1883_=_C1898 ,C1883_=_C1899 ,C1883_=_C1900 ,C1883_=_C1901 ,\nC1883_=_C1902 ,C1883_=_C1903 ,C1883_=_C1904 ,C1883_=_C1905 ,C1883_=_C2208 ,C1883_=_C2209 ,\nC1883_=_C2211 ,C1883_=_C2215 ,C1883_=_C2216 ,C1884_=_C1886 ,C1884_=_C1887 ,C1884_=_C1888 ,\nC1884_=_C1890 ,C1884_=_C1891 ,C1884_=_C1895 ,C1884_=_C1896 ,C1884_=_C1897 ,C1884_=_C1898 ,\nC1884_=_C1899 ,C1884_=_C1900 ,C1884_=_C1901 ,C1884_=_C1902 ,C1884_=_C1903 ,C1884_=_C1904 ,\nC1884_=_C1905 ,C1884_=_C2223 ,C1884_=_C2228 ,C1884_=_C2238 ,C1884_=_C2240 ,C1886_=_C1887 ,\nC1886_=_C1888 ,C1886_=_C1890 ,C1886_=_C1891 ,C1886_=_C1895 ,C1886_=_C1896 ,C1886_=_C1897 ,\nC1886_=_C1898 ,C1886_=_C1899 ,C1886_=_C1900 ,C1886_=_C1901 ,C1886_=_C1902 ,C1886_=_C1903 ,\nC1886_=_C1904 ,C1886_=_C1905 ,C1886_=_C2427 ,C1886_=_C2431 ,C1886_=_C2432 ,C1887_=_C1888 ,\nC1887_=_C1890 ,C1887_=_C1891 ,C1887_=_C1895 ,C1887_=_C1896 ,C1887_=_C1897 ,C1887_=_C1898 ,\nC1887_=_C1899 ,C1887_=_C1900 ,C1887_=_C1901 ,C1887_=_C1902 ,C1887_=_C1903 ,C1887_=_C1904 ,\nC1887_=_C1905 ,C1887_=_C2302 ,C1887_=_C2517 ,C1887_=_C2520 ,C1887_=_C2521 ,C1888_=_C1890 ,\nC1888_=_C1891 ,C1888_=_C1895 ,C1888_=_C1896 ,C1888_=_C1897 ,C1888_=_C1898 ,C1888_=_C1899 ,\nC1888_=_C1900 ,C1888_=_C1901 ,C1888_=_C1902 ,C1888_=_C1903 ,C1888_=_C1904 ,C1888_=_C1905 ,\nC1888_=_C2678 ,C1888_=_C2681 ,C1888_=_C2683 ,C1888_=_C2694 ,C1890_=_C1891 ,C1890_=_C1895 ,\nC1890_=_C1896 ,C1890_=_C1897 ,C1890_=_C1898 ,C1890_=_C1899 ,C1890_=_C1900 ,C1890_=_C1901 ,\nC1890_=_C1902 ,C1890_=_C1903 ,C1890_=_C1904 ,C1890_=_C1905 ,C1890_=_C2187 ,C1890_=_C2305 ,\nC1890_=_C2937 ,C1890_=_C2948 ,C1891_=_C1895 ,C1891_=_C1896 ,C1891_=_C1897 ,C1891_=_C1898 ,\nC1891_=_C1899 ,C1891_=_C1900 ,C1891_=_C1901 ,C1891_=_C1902 ,C1891_=_C1903 ,C1891_=_C1904 ,\nC1891_=_C1905 ,C1891_=_C2980 ,C1891_=_C3028 ,C1895_=_C1896 ,C1895_=_C1897 ,C1895_=_C1898 ,\nC1895_=_C1899 ,C1895_=_C1900 ,C1895_=_C1901 ,C1895_=_C1902 ,C1895_=_C1903 ,C1895_=_C1904 ,\nC1895_=_C1905 ,C1895_=_C2309 ,C1895_=_C3273 ,C1895_=_C3362 ,C1895_=_C3363 ,C1896_=_C1897 ,\nC1896_=_C1898 ,C1896_=_C1899 ,C1896_=_C1900 ,C1896_=_C1901 ,C1896_=_C1902 ,C1896_=_C1903 ,\nC1896_=_C1904 ,C1896_=_C1905 ,C1896_=_C2311 ,C1896_=_C2365 ,C1896_=_C2951 ,C1896_=_C3274 ,\nC1896_=_C3471 ,C1896_=_C3474 ,C1896_=_C3478 ,C1897_=_C1898 ,C1897_=_C1899 ,C1897_=_C1900 ,\nC1897_=_C1901 ,C1897_=_C1902 ,C1897_=_C1903 ,C1897_=_C1904 ,C1897_=_C1905 ,C1897_=_C2856 ,\nC1897_=_C3159 ,C1897_=_C3325 ,C1897_=_C3482 ,C1897_=_C3489 ,C1898_=_C1899 ,C1898_=_C1900 ,\nC1898_=_C1901 ,C1898_=_C1902 ,C1898_=_C1903 ,C1898_=_C1904 ,C1898_=_C1905 ,C1898_=_C2400 ,\nC1898_=_C2858 ,C1898_=_C3079 ,C1898_=_C3160 ,C1898_=_C3515 ,C1898_=_C3567 ,C1899_=_C1900 ,\nC1899_=_C1901 ,C1899_=_C1902 ,C1899_=_C1903 ,C1899_=_C1904 ,C1899_=_C1905 ,C1899_=_C2871 ,\nC1899_=_C3161 ,C1899_=_C3609 ,C1899_=_C3796 ,C1900_=_C1901 ,C1900_=_C1902 ,C1900_=_C1903 ,\nC1900_=_C1904 ,C1900_=_C1905 ,C1900_=_C3064 ,C1900_=_C3162 ,C1900_=_C3610 ,C1900_=_C3853 ,\nC1901_=_C1902 ,C1901_=_C1903 ,C1901_=_C1904 ,C1901_=_C1905 ,C1901_=_C2312 ,C1901_=_C2654 ,\nC1901_=_C3277 ,C1901_=_C3327 ,C1902_=_C1903 ,C1902_=_C1904 ,C1902_=_C1905 ,C1902_=_C3167 ,\nC1902_=_C4038 ,C1903_=_C1904 ,C1903_=_C1905 ,C1903_=_C2862 ,C1903_=_C3168 ,C1903_=_C3329 ,\nC1903_=_C3935 ,C1904_=_C1905 ,C1904_=_C2316 ,C1904_=_C2410 ,C1904_=_C2990 ,C1904_=_C3282 ,\nC1905_=_C3071 ,C1905_=_C3169 ,C1905_=_C4019 ,C1906_=_C1908 ,C1906_=_C1910 ,C1906_=_C1917 ,\nC1906_=_C1921 ,C1906_=_C1922 ,C1906_=_C1923 ,C1906_=_C1924 ,C1906_=_C1925 ,C1906_=_C1929 ,\nC1906_=_C2265 ,C1906_=_C2269 ,C1906_=_C2271 ,C1906_=_C2272 ,C1906_=_C2278 ,C1906_=_C2280 ,\nC1908_=_C1910 ,C1908_=_C1917 ,C1908_=_C1921 ,C1908_=_C1922 ,C1908_=_C1923 ,C1908_=_C1924 ,\nC1908_=_C1925 ,C1908_=_C1929 ,C1908_=_C2412 ,C1908_=_C2413 ,C1908_=_C2414 ,C1908_=_C2417 ,\nC1908_=_C2422 ,C1910_=_C1917 ,C1910_=_C1921 ,C1910_=_C1922 ,C1910_=_C1923 ,C1910_=_C1924 ,\nC1910_=_C1925 ,C1910_=_C1929 ,C1910_=_C2322 ,C1910_=_C2707 ,C1910_=_C2900 ,C1910_=_C2949 ,\nC1910_=_C2950 ,C1910_=_C2951 ,C1910_=_C2952 ,C1910_=_C2953 ,C1910_=_C2954 ,C1910_=_C2956 ,\nC1910_=_C2957 ,C1910_=_C2960 ,C1910_=_C2961 ,C1910_=_C2962 ,C1910_=_C2963 ,C1910_=_C2964 ,\nC1917_=_C1921 ,C1917_=_C1922 ,C1917_=_C1923 ,C1917_=_C1924 ,C1917_=_C1925 ,C1917_=_C1929 ,\nC1917_=_C1963 ,C1917_=_C2071 ,C1917_=_C2292 ,C1917_=_C3192 ,C1917_=_C3287 ,C1917_=_C3452 ,\nC1917_=_C3501 ,C1917_=_C3607 ,C1917_=_C3608 ,C1917_=_C3609 ,C1917_=_C3610 ,C1917_=_C3614 ,\nC1917_=_C3615 ,C1917_=_C3616 ,C1917_=_C3618 ,C1917_=_C3619 ,C1921_=_C1922 ,C1921_=_C1923 ,\nC1921_=_C1924 ,C1921_=_C1925 ,C1921_=_C1929 ,C1921_=_C2124 ,C1921_=_C2846 ,C1921_=_C3182 ,\nC1921_=_C3230 ,C1921_=_C3498 ,C1921_=_C3507 ,C1921_=_C3590 ,C1921_=_C3632 ,C1921_=_C3664 ,\nC1921_=_C3735 ,C1921_=_C3958 ,C1921_=_C3959 ,C1921_=_C3960 ,C1921_=_C3961 ,C1922_=_C1923 ,\nC1922_=_C1924 ,C1922_=_C1925 ,C1922_=_C1929 ,C1922_=_C2619 ,C1922_=_C2776 ,C1922_=_C2975 ,\nC1922_=_C3184 ,C1922_=_C3231 ,C1922_=_C3380 ,C1922_=_C3426 ,C1922_=_C3465 ,C1922_=_C3778 ,\nC1922_=_C3948 ,C1922_=_C4012 ,C1923_=_C1924 ,C1923_=_C1925 ,C1923_=_C1929 ,C1923_=_C1947 ,\nC1923_=_C2056 ,C1923_=_C3015 ,C1923_=_C3113 ,C1923_=_C3294 ,C1923_=_C3354 ,C1923_=_C3499 ,\nC1923_=_C3508 ,C1923_=_C3729 ,C1923_=_C4023 ,C1923_=_C4025 ,C1923_=_C4026 ,C1924_=_C1925 ,\nC1924_=_C1929 ,C1924_=_C2240 ,C1924_=_C2622 ,C1924_=_C2828 ,C1924_=_C2977 ,C1924_=_C3100 ,\nC1924_=_C3244 ,C1924_=_C3382 ,C1924_=_C3509 ,C1924_=_C3809 ,C1924_=_C4003 ,C1924_=_C4038 ,\nC1924_=_C4043 ,C1924_=_C4044 ,C1924_=_C4045 ,C1925_=_C1929 ,C1925_=_C2103 ,C1925_=_C2332 ,\nC1925_=_C3245 ,C1925_=_C3448 ,C1925_=_C3535 ,C1925_=_C3550 ,C1925_=_C3633 ,C1925_=_C3736 ,\nC1925_=_C3769 ,C1925_=_C4055 ,C1925_=_C4056 ,C1925_=_C4057 ,C1925_=_C4058 ,C1925_=_C4059 ,\nC1929_=_C2549 ,C1929_=_C2780 ,C1929_=_C3235 ,C1929_=_C3427 ,C1929_=_C3469 ,C1929_=_C3783 ,\nC1929_=_C3950 ,C1946_=_C1947 ,C1946_=_C1968 ,C1946_=_C2216 ,C1946_=_C2543 ,C1946_=_C2618 ,\nC1946_=_C2669 ,C1946_=_C2807</w:t>
      </w:r>
    </w:p>
    <w:p>
      <w:pPr>
        <w:pStyle w:val="PreformattedText"/>
        <w:bidi w:val="0"/>
        <w:spacing w:before="0" w:after="0"/>
        <w:jc w:val="left"/>
        <w:rPr/>
      </w:pPr>
      <w:r>
        <w:rPr/>
        <w:t xml:space="preserve"> </w:t>
      </w:r>
      <w:r>
        <w:rPr/>
        <w:t>,C1946_=_C3293 ,C1946_=_C3497 ,C1946_=_C3506 ,C1946_=_C3728 ,\nC1946_=_C3874 ,C1946_=_C3943 ,C1946_=_C3944 ,C1946_=_C3945 ,C1947_=_C2056 ,C1947_=_C3015 ,\nC1947_=_C3113 ,C1947_=_C3294 ,C1947_=_C3354 ,C1947_=_C3499 ,C1947_=_C3508 ,C1947_=_C3729 ,\nC1947_=_C4023 ,C1947_=_C4025 ,C1947_=_C4026 ,C1955_=_C1958 ,C1955_=_C1963 ,C1955_=_C1967 ,\nC1955_=_C1968 ,C1955_=_C2281 ,C1955_=_C2517 ,C1955_=_C2648 ,C1955_=_C2649 ,C1955_=_C2652 ,\nC1955_=_C2654 ,C1955_=_C2656 ,C1955_=_C2657 ,C1955_=_C2658 ,C1955_=_C2660 ,C1958_=_C1963 ,\nC1958_=_C1967 ,C1958_=_C1968 ,C1958_=_C2244 ,C1958_=_C2287 ,C1958_=_C2980 ,C1958_=_C2981 ,\nC1958_=_C2983 ,C1958_=_C2984 ,C1958_=_C2986 ,C1958_=_C2987 ,C1958_=_C2989 ,C1958_=_C2990 ,\nC1958_=_C2991 ,C1958_=_C2992 ,C1958_=_C2994 ,C1958_=_C2995 ,C1963_=_C1967 ,C1963_=_C1968 ,\nC1963_=_C2071 ,C1963_=_C2292 ,C1963_=_C3192 ,C1963_=_C3287 ,C1963_=_C3452 ,C1963_=_C3501 ,\nC1963_=_C3607 ,C1963_=_C3608 ,C1963_=_C3609 ,C1963_=_C3610 ,C1963_=_C3614 ,C1963_=_C3615 ,\nC1963_=_C3616 ,C1963_=_C3618 ,C1963_=_C3619 ,C1967_=_C1968 ,C1967_=_C2053 ,C1967_=_C2215 ,\nC1967_=_C2616 ,C1967_=_C2668 ,C1967_=_C2806 ,C1967_=_C3013 ,C1967_=_C3112 ,C1967_=_C3180 ,\nC1967_=_C3352 ,C1967_=_C3505 ,C1967_=_C3873 ,C1967_=_C3903 ,C1967_=_C3904 ,C1967_=_C3905 ,\nC1967_=_C3907 ,C1968_=_C2216 ,C1968_=_C2543 ,C1968_=_C2618 ,C1968_=_C2669 ,C1968_=_C2807 ,\nC1968_=_C3293 ,C1968_=_C3497 ,C1968_=_C3506 ,C1968_=_C3728 ,C1968_=_C3874 ,C1968_=_C3943 ,\nC1968_=_C3944 ,C1968_=_C3945 ,C1979_=_C1981 ,C1979_=_C1987 ,C1979_=_C1991 ,C1979_=_C2089 ,\nC1979_=_C2208 ,C1979_=_C2427 ,C1979_=_C2587 ,C1979_=_C2852 ,C1979_=_C2856 ,C1979_=_C2858 ,\nC1979_=_C2862 ,C1979_=_C2863 ,C1981_=_C1987 ,C1981_=_C1991 ,C1981_=_C2589 ,C1981_=_C2696 ,\nC1981_=_C2996 ,C1981_=_C3020 ,C1981_=_C3075 ,C1981_=_C3077 ,C1981_=_C3079 ,C1981_=_C3080 ,\nC1981_=_C3086 ,C1981_=_C3087 ,C1981_=_C3088 ,C1981_=_C3090 ,C1987_=_C1991 ,C1987_=_C2069 ,\nC1987_=_C2095 ,C1987_=_C2451 ,C1987_=_C2593 ,C1987_=_C2709 ,C1987_=_C2730 ,C1987_=_C3000 ,\nC1987_=_C3362 ,C1987_=_C3399 ,C1987_=_C3515 ,C1987_=_C3516 ,C1987_=_C3517 ,C1987_=_C3519 ,\nC1987_=_C3520 ,C1987_=_C3521 ,C1987_=_C3523 ,C1987_=_C3524 ,C1987_=_C3525 ,C1991_=_C2544 ,\nC1991_=_C2599 ,C1991_=_C2845 ,C1991_=_C3005 ,C1991_=_C3437 ,C1991_=_C3548 ,C1991_=_C3567 ,\nC1991_=_C3800 ,C1991_=_C3952 ,C1991_=_C3953 ,C2005_=_C2533 ,C2005_=_C2761 ,C2005_=_C2833 ,\nC2005_=_C2882 ,C2005_=_C3057 ,C2005_=_C3059 ,C2005_=_C3060 ,C2005_=_C3061 ,C2005_=_C3062 ,\nC2005_=_C3063 ,C2005_=_C3064 ,C2005_=_C3065 ,C2005_=_C3069 ,C2005_=_C3070 ,C2005_=_C3071 ,\nC2032_=_C2037 ,C2032_=_C2090 ,C2032_=_C2209 ,C2032_=_C2228 ,C2032_=_C2431 ,C2032_=_C2681 ,\nC2032_=_C3028 ,C2032_=_C3157 ,C2032_=_C3159 ,C2032_=_C3160 ,C2032_=_C3161 ,C2032_=_C3162 ,\nC2032_=_C3167 ,C2032_=_C3168 ,C2032_=_C3169 ,C2032_=_C3171 ,C2037_=_C2147 ,C2037_=_C2162 ,\nC2037_=_C2600 ,C2037_=_C2620 ,C2037_=_C2670 ,C2037_=_C2976 ,C2037_=_C3381 ,C2037_=_C3702 ,\nC2037_=_C3855 ,C2037_=_C4016 ,C2037_=_C4018 ,C2037_=_C4019 ,C2037_=_C4020 ,C2051_=_C2053 ,\nC2051_=_C2056 ,C2051_=_C2072 ,C2051_=_C2099 ,C2051_=_C2491 ,C2051_=_C2683 ,C2051_=_C2732 ,\nC2051_=_C3122 ,C2051_=_C3363 ,C2051_=_C3400 ,C2051_=_C3649 ,C2051_=_C3650 ,C2051_=_C3651 ,\nC2051_=_C3655 ,C2051_=_C3656 ,C2051_=_C3657 ,C2051_=_C3658 ,C2051_=_C3660 ,C2053_=_C2056 ,\nC2053_=_C2215 ,C2053_=_C2616 ,C2053_=_C2668 ,C2053_=_C2806 ,C2053_=_C3013 ,C2053_=_C3112 ,\nC2053_=_C3180 ,C2053_=_C3352 ,C2053_=_C3505 ,C2053_=_C3873 ,C2053_=_C3903 ,C2053_=_C3904 ,\nC2053_=_C3905 ,C2053_=_C3907 ,C2056_=_C3015 ,C2056_=_C3113 ,C2056_=_C3294 ,C2056_=_C3354 ,\nC2056_=_C3499 ,C2056_=_C3508 ,C2056_=_C3729 ,C2056_=_C4023 ,C2056_=_C4025 ,C2056_=_C4026 ,\nC2069_=_C2071 ,C2069_=_C2072 ,C2069_=_C2084 ,C2069_=_C2095 ,C2069_=_C2451 ,C2069_=_C2593 ,\nC2069_=_C2709 ,C2069_=_C2730 ,C2069_=_C3000 ,C2069_=_C3362 ,C2069_=_C3399 ,C2069_=_C3515 ,\nC2069_=_C3516 ,C2069_=_C3517 ,C2069_=_C3519 ,C2069_=_C3520 ,C2069_=_C3521 ,C2069_=_C3523 ,\nC2069_=_C3524 ,C2069_=_C3525 ,C2071_=_C2072 ,C2071_=_C2084 ,C2071_=_C2292 ,C2071_=_C3192 ,\nC2071_=_C3287 ,C2071_=_C3452 ,C2071_=_C3501 ,C2071_=_C3607 ,C2071_=_C3608 ,C2071_=_C3609 ,\nC2071_=_C3610 ,C2071_=_C3614 ,C2071_=_C3615 ,C2071_=_C3616 ,C2071_=_C3618 ,C2071_=_C3619 ,\nC2072_=_C2084 ,C2072_=_C2099 ,C2072_=_C2491 ,C2072_=_C2683 ,C2072_=_C2732 ,C2072_=_C3122 ,\nC2072_=_C3363 ,C2072_=_C3400 ,C2072_=_C3649 ,C2072_=_C3650 ,C2072_=_C3651 ,C2072_=_C3655 ,\nC2072_=_C3656 ,C2072_=_C3657 ,C2072_=_C3658 ,C2072_=_C3660 ,C2084_=_C2978 ,C2084_=_C3206 ,\nC2084_=_C3299 ,C2084_=_C3468 ,C2084_=_C3686 ,C2084_=_C3749 ,C2084_=_C3788 ,C2084_=_C3796 ,\nC2084_=_C3853 ,C2084_=_C3859 ,C2084_=_C4103 ,C2084_=_C4106 ,C2089_=_C2090 ,C2089_=_C2091 ,\nC2089_=_C2095 ,C2089_=_C2099 ,C2089_=_C2103 ,C2089_=_C2208 ,C2089_=_C2427 ,C2089_=_C2587 ,\nC2089_=_C2852 ,C2089_=_C2856 ,C2089_=_C2858 ,C2089_=_C2862 ,C2089_=_C2863 ,C2090_=_C2091 ,\nC2090_=_C2095 ,C2090_=_C2099 ,C2090_=_C2103 ,C2090_=_C2209 ,C2090_=_C2228 ,C2090_=_C2431 ,\nC2090_=_C2681 ,C2090_=_C3028 ,C2090_=_C3157 ,C2090_=_C3159 ,C2090_=_C3160 ,C2090_=_C3161 ,\nC2090_=_C3162 ,C2090_=_C3167 ,C2090_=_C3168 ,C2090_=_C3169 ,C2090_=_C3171 ,C2091_=_C2095 ,\nC2091_=_C2099 ,C2091_=_C2103 ,C2091_=_C2211 ,C2091_=_C2432 ,C2091_=_C2521 ,C2091_=_C3207 ,\nC2091_=_C3325 ,C2091_=_C3327 ,C2091_=_C3329 ,C2091_=_C3330 ,C2091_=_C3331 ,C2091_=_C3332 ,\nC2095_=_C2099 ,C2095_=_C2103 ,C2095_=_C2451 ,C2095_=_C2593 ,C2095_=_C2709 ,C2095_=_C2730 ,\nC2095_=_C3000 ,C2095_=_C3362 ,C2095_=_C3399 ,C2095_=_C3515 ,C2095_=_C3516 ,C2095_=_C3517 ,\nC2095_=_C3519 ,C2095_=_C3520 ,C2095_=_C3521 ,C2095_=_C3523 ,C2095_=_C3524 ,C2095_=_C3525 ,\nC2099_=_C2103 ,C2099_=_C2491 ,C2099_=_C2683 ,C2099_=_C2732 ,C2099_=_C3122 ,C2099_=_C3363 ,\nC2099_=_C3400 ,C2099_=_C3649 ,C2099_=_C3650 ,C2099_=_C3651 ,C2099_=_C3655 ,C2099_=_C3656 ,\nC2099_=_C3657 ,C2099_=_C3658 ,C2099_=_C3660 ,C2103_=_C2332 ,C2103_=_C3245 ,C2103_=_C3448 ,\nC2103_=_C3535 ,C2103_=_C3550 ,C2103_=_C3633 ,C2103_=_C3736 ,C2103_=_C3769 ,C2103_=_C4055 ,\nC2103_=_C4056 ,C2103_=_C4057 ,C2103_=_C4058 ,C2103_=_C4059 ,C2111_=_C2117 ,C2111_=_C2118 ,\nC2111_=_C2122 ,C2111_=_C2123 ,C2111_=_C2124 ,C2111_=_C2358 ,C2111_=_C2359 ,C2111_=_C2360 ,\nC2111_=_C2362 ,C2111_=_C2365 ,C2111_=_C2366 ,C2111_=_C2368 ,C2111_=_C2370 ,C2111_=_C2374 ,\nC2111_=_C2375 ,C2117_=_C2118 ,C2117_=_C2122 ,C2117_=_C2123 ,C2117_=_C2124 ,C2117_=_C2697 ,\nC2117_=_C3021 ,C2117_=_C3255 ,C2117_=_C3256 ,C2117_=_C3258 ,C2117_=_C3259 ,C2117_=_C3265 ,\nC2117_=_C3266 ,C2117_=_C3267 ,C2117_=_C3268 ,C2117_=_C3269 ,C2117_=_C3270 ,C2117_=_C3272 ,\nC2118_=_C2122 ,C2118_=_C2123 ,C2118_=_C2124 ,C2118_=_C2536 ,C2118_=_C3309 ,C2118_=_C3311 ,\nC2118_=_C3318 ,C2118_=_C3319 ,C2118_=_C3320 ,C2118_=_C3323 ,C2122_=_C2123 ,C2122_=_C2124 ,\nC2122_=_C2617 ,C2122_=_C2974 ,C2122_=_C3181 ,C2122_=_C3379 ,C2122_=_C3588 ,C2122_=_C3914 ,\nC2122_=_C3915 ,C2122_=_C3917 ,C2122_=_C3918 ,C2123_=_C2124 ,C2123_=_C2925 ,C2123_=_C3436 ,\nC2123_=_C3589 ,C2123_=_C3663 ,C2123_=_C3701 ,C2123_=_C3711 ,C2123_=_C3934 ,C2123_=_C3935 ,\nC2123_=_C3936 ,C2123_=_C3937 ,C2123_=_C3939 ,C2124_=_C2846 ,C2124_=_C3182 ,C2124_=_C3230 ,\nC2124_=_C3498 ,C2124_=_C3507 ,C2124_=_C3590 ,C2124_=_C3632 ,C2124_=_C3664 ,C2124_=_C3735 ,\nC2124_=_C3958 ,C2124_=_C3959 ,C2124_=_C3960 ,C2124_=_C3961 ,C2147_=_C2162 ,C2147_=_C2600 ,\nC2147_=_C2620 ,C2147_=_C2670 ,C2147_=_C2976 ,C2147_=_C3381 ,C2147_=_C3702 ,C2147_=_C3855 ,\nC2147_=_C4016 ,C2147_=_C4018 ,C2147_=_C4019 ,C2147_=_C4020 ,C2162_=_C2600 ,C2162_=_C2620 ,\nC2162_=_C2670 ,C2162_=_C2976 ,C2162_=_C3381 ,C2162_=_C3702 ,C2162_=_C3855 ,C2162_=_C4016 ,\nC2162_=_C4018 ,C2162_=_C4019 ,C2162_=_C4020 ,C2186_=_C2187 ,C2186_=_C2188 ,C2186_=_C2190 ,\nC2186_=_C2191 ,C2186_=_C2193 ,C2186_=_C2194 ,C2186_=_C2195 ,C2186_=_C2196 ,C2186_=_C2197 ,\nC2186_=_C2198 ,C2186_=_C2199 ,C2186_=_C2200 ,C2186_=_C2244 ,C2186_=_C2256 ,C2187_=_C2188 ,\nC2187_=_C2190 ,C2187_=_C2191 ,C2187_=_C2193 ,C2187_=_C2194 ,C2187_=_C2195 ,C2187_=_C2196 ,\nC2187_=_C2197 ,C2187_=_C2198 ,C2187_=_C2199 ,C2187_=_C2200 ,C2187_=_C2305 ,C2187_=_C2937 ,\nC2187_=_C2948 ,C2188_=_C2190 ,C2188_=_C2191 ,C2188_=_C2193 ,C2188_=_C2194 ,C2188_=_C2195 ,\nC2188_=_C2196 ,C2188_=_C2197 ,C2188_=_C2198 ,C2188_=_C2199 ,C2188_=_C2200 ,C2188_=_C2852 ,\nC2188_=_C2996 ,C2188_=_C3000 ,C2188_=_C3005 ,C2188_=_C3007 ,C2190_=_C2191 ,C2190_=_C2193 ,\nC2190_=_C2194 ,C2190_=_C2195 ,C2190_=_C2196 ,C2190_=_C2197 ,C2190_=_C2198 ,C2190_=_C2199 ,\nC2190_=_C2200 ,C2190_=_C3399 ,C2190_=_C3400 ,C2190_=_C3413 ,C2191_=_C2193 ,C2191_=_C2194 ,\nC2191_=_C2195 ,C2191_=_C2196 ,C2191_=_C2197 ,C2191_=_C2198 ,C2191_=_C2199 ,C2191_=_C2200 ,\nC2191_=_C2950 ,C2191_=_C3446 ,C2191_=_C3448 ,C2191_=_C3451 ,C2193_=_C2194 ,C2193_=_C2195 ,\nC2193_=_C2196 ,C2193_=_C2197 ,C2193_=_C2198 ,C2193_=_C2199 ,C2193_=_C2200 ,C2193_=_C3769 ,\nC2194_=_C2195 ,C2194_=_C2196 ,C2194_=_C2197 ,C2194_=_C2198 ,C2194_=_C2199 ,C2194_=_C2200 ,\nC2194_=_C3311 ,C2194_=_C3760 ,C2194_=_C3855 ,C2194_=_C3859 ,C2195_=_C2196 ,C2195_=_C2197 ,\nC2195_=_C2198 ,C2195_=_C2199 ,C2195_=_C2200 ,C2195_=_C3755 ,C2195_=_C3948 ,C2195_=_C3949 ,\nC2195_=_C3950 ,C2196_=_C2197 ,C2196_=_C2198 ,C2196_=_C2199 ,C2196_=_C2200 ,C2197_=_C2198 ,\nC2197_=_C2199 ,C2197_=_C2200 ,C2198_=_C2199 ,C2198_=_C2200 ,C2198_=_C3069 ,C2198_=_C3952 ,\nC2198_=_C3984 ,C2199_=_C2200 ,C2199_=_C2960 ,C2199_=_C4056 ,C2200_=_C2875 ,C2200_=_C3320 ,\nC2200_=_C3614 ,C2200_=_C3763 ,C2200_=_C4103 ,C2208_=_C2209 ,C2208_=_C2211 ,C2208_=_C2215 ,\nC2208_=_C2216 ,C2208_=_C2427 ,C2208_=_C2587 ,C2208_=_C2852 ,C2208_=_C2856 ,C2208_=_C2858 ,\nC2208_=_C2862 ,C2208_=_C2863 ,C2209_=_C2211 ,C2209_=_C2215 ,C2209_=_C2216 ,C2209_=_C2228 ,\nC2209_=_C2431 ,C2209_=_C2681 ,C2209_=_C3028 ,C2209_=_C3157 ,C2209_=_C3159 ,C2209_=_C3160 ,\nC2209_=_C3161 ,C2209_=_C3162 ,C2209_=_C3167 ,C2209_=_C3168 ,C2209_=_C3169 ,C2209_=_C3171 ,\nC2211_=_C2215 ,C2211_=_C2216 ,C2211_=_C2432 ,C2211_=_C2521 ,C2211_=_C3207 ,C2211_=_C3325 ,\nC2211_=_C3327 ,C2211_=_C3329 ,C2211_=_C3330 ,C2211_=_C3331 ,C2211_=_C3332 ,C2215_=_C2216</w:t>
      </w:r>
    </w:p>
    <w:p>
      <w:pPr>
        <w:pStyle w:val="PreformattedText"/>
        <w:bidi w:val="0"/>
        <w:spacing w:before="0" w:after="0"/>
        <w:jc w:val="left"/>
        <w:rPr/>
      </w:pPr>
      <w:r>
        <w:rPr/>
        <w:t xml:space="preserve"> </w:t>
      </w:r>
      <w:r>
        <w:rPr/>
        <w:t>,\nC2215_=_C2616 ,C2215_=_C2668 ,C2215_=_C2806 ,C2215_=_C3013 ,C2215_=_C3112 ,C2215_=_C3180 ,\nC2215_=_C3352 ,C2215_=_C3505 ,C2215_=_C3873 ,C2215_=_C3903 ,C2215_=_C3904 ,C2215_=_C3905 ,\nC2215_=_C3907 ,C2216_=_C2543 ,C2216_=_C2618 ,C2216_=_C2669 ,C2216_=_C2807 ,C2216_=_C3293 ,\nC2216_=_C3497 ,C2216_=_C3506 ,C2216_=_C3728 ,C2216_=_C3874 ,C2216_=_C3943 ,C2216_=_C3944 ,\nC2216_=_C3945 ,C2223_=_C2228 ,C2223_=_C2238 ,C2223_=_C2240 ,C2223_=_C2566 ,C2223_=_C2570 ,\nC2223_=_C2571 ,C2223_=_C2572 ,C2223_=_C2573 ,C2223_=_C2574 ,C2223_=_C2575 ,C2223_=_C2581 ,\nC2223_=_C2582 ,C2223_=_C2584 ,C2223_=_C2585 ,C2228_=_C2238 ,C2228_=_C2240 ,C2228_=_C2431 ,\nC2228_=_C2681 ,C2228_=_C3028 ,C2228_=_C3157 ,C2228_=_C3159 ,C2228_=_C3160 ,C2228_=_C3161 ,\nC2228_=_C3162 ,C2228_=_C3167 ,C2228_=_C3168 ,C2228_=_C3169 ,C2228_=_C3171 ,C2238_=_C2240 ,\nC2238_=_C2545 ,C2238_=_C3098 ,C2238_=_C3457 ,C2238_=_C3802 ,C2238_=_C3893 ,C2240_=_C2622 ,\nC2240_=_C2828 ,C2240_=_C2977 ,C2240_=_C3100 ,C2240_=_C3244 ,C2240_=_C3382 ,C2240_=_C3509 ,\nC2240_=_C3809 ,C2240_=_C4003 ,C2240_=_C4038 ,C2240_=_C4043 ,C2240_=_C4044 ,C2240_=_C4045 ,\nC2244_=_C2256 ,C2244_=_C2287 ,C2244_=_C2980 ,C2244_=_C2981 ,C2244_=_C2983 ,C2244_=_C2984 ,\nC2244_=_C2986 ,C2244_=_C2987 ,C2244_=_C2989 ,C2244_=_C2990 ,C2244_=_C2991 ,C2244_=_C2992 ,\nC2244_=_C2994 ,C2244_=_C2995 ,C2256_=_C2916 ,C2256_=_C3114 ,C2256_=_C3416 ,C2256_=_C3466 ,\nC2256_=_C3474 ,C2256_=_C3582 ,C2256_=_C3703 ,C2256_=_C3886 ,C2256_=_C4060 ,C2256_=_C4061 ,\nC2265_=_C2269 ,C2265_=_C2271 ,C2265_=_C2272 ,C2265_=_C2278 ,C2265_=_C2280 ,C2265_=_C2304 ,\nC2265_=_C2564 ,C2269_=_C2271 ,C2269_=_C2272 ,C2269_=_C2278 ,C2269_=_C2280 ,C2269_=_C2648 ,\nC2269_=_C2865 ,C2269_=_C2981 ,C2269_=_C3092 ,C2269_=_C3096 ,C2269_=_C3098 ,C2269_=_C3100 ,\nC2269_=_C3104 ,C2271_=_C2272 ,C2271_=_C2278 ,C2271_=_C2280 ,C2271_=_C2310 ,C2271_=_C3077 ,\nC2271_=_C3255 ,C2271_=_C3416 ,C2272_=_C2278 ,C2272_=_C2280 ,C2272_=_C2414 ,C2272_=_C3501 ,\nC2272_=_C3505 ,C2272_=_C3506 ,C2272_=_C3507 ,C2272_=_C3508 ,C2272_=_C3509 ,C2278_=_C2280 ,\nC2278_=_C2422 ,C2278_=_C2876 ,C2278_=_C3616 ,C2278_=_C3960 ,C2278_=_C4026 ,C2278_=_C4045 ,\nC2278_=_C4119 ,C2280_=_C2319 ,C2280_=_C3765 ,C2281_=_C2287 ,C2281_=_C2292 ,C2281_=_C2517 ,\nC2281_=_C2648 ,C2281_=_C2649 ,C2281_=_C2652 ,C2281_=_C2654 ,C2281_=_C2656 ,C2281_=_C2657 ,\nC2281_=_C2658 ,C2281_=_C2660 ,C2287_=_C2292 ,C2287_=_C2980 ,C2287_=_C2981 ,C2287_=_C2983 ,\nC2287_=_C2984 ,C2287_=_C2986 ,C2287_=_C2987 ,C2287_=_C2989 ,C2287_=_C2990 ,C2287_=_C2991 ,\nC2287_=_C2992 ,C2287_=_C2994 ,C2287_=_C2995 ,C2292_=_C3192 ,C2292_=_C3287 ,C2292_=_C3452 ,\nC2292_=_C3501 ,C2292_=_C3607 ,C2292_=_C3608 ,C2292_=_C3609 ,C2292_=_C3610 ,C2292_=_C3614 ,\nC2292_=_C3615 ,C2292_=_C3616 ,C2292_=_C3618 ,C2292_=_C3619 ,C2302_=_C2303 ,C2302_=_C2304 ,\nC2302_=_C2305 ,C2302_=_C2309 ,C2302_=_C2310 ,C2302_=_C2311 ,C2302_=_C2312 ,C2302_=_C2316 ,\nC2302_=_C2319 ,C2302_=_C2517 ,C2302_=_C2520 ,C2302_=_C2521 ,C2303_=_C2304 ,C2303_=_C2305 ,\nC2303_=_C2309 ,C2303_=_C2310 ,C2303_=_C2311 ,C2303_=_C2312 ,C2303_=_C2316 ,C2303_=_C2319 ,\nC2303_=_C2533 ,C2303_=_C2536 ,C2303_=_C2543 ,C2303_=_C2544 ,C2303_=_C2545 ,C2303_=_C2548 ,\nC2303_=_C2549 ,C2304_=_C2305 ,C2304_=_C2309 ,C2304_=_C2310 ,C2304_=_C2311 ,C2304_=_C2312 ,\nC2304_=_C2316 ,C2304_=_C2319 ,C2304_=_C2564 ,C2305_=_C2309 ,C2305_=_C2310 ,C2305_=_C2311 ,\nC2305_=_C2312 ,C2305_=_C2316 ,C2305_=_C2319 ,C2305_=_C2937 ,C2305_=_C2948 ,C2309_=_C2310 ,\nC2309_=_C2311 ,C2309_=_C2312 ,C2309_=_C2316 ,C2309_=_C2319 ,C2309_=_C3273 ,C2309_=_C3362 ,\nC2309_=_C3363 ,C2310_=_C2311 ,C2310_=_C2312 ,C2310_=_C2316 ,C2310_=_C2319 ,C2310_=_C3077 ,\nC2310_=_C3255 ,C2310_=_C3416 ,C2311_=_C2312 ,C2311_=_C2316 ,C2311_=_C2319 ,C2311_=_C2365 ,\nC2311_=_C2951 ,C2311_=_C3274 ,C2311_=_C3471 ,C2311_=_C3474 ,C2311_=_C3478 ,C2312_=_C2316 ,\nC2312_=_C2319 ,C2312_=_C2654 ,C2312_=_C3277 ,C2312_=_C3327 ,C2316_=_C2319 ,C2316_=_C2410 ,\nC2316_=_C2990 ,C2316_=_C3282 ,C2319_=_C3765 ,C2322_=_C2332 ,C2322_=_C2707 ,C2322_=_C2900 ,\nC2322_=_C2949 ,C2322_=_C2950 ,C2322_=_C2951 ,C2322_=_C2952 ,C2322_=_C2953 ,C2322_=_C2954 ,\nC2322_=_C2956 ,C2322_=_C2957 ,C2322_=_C2960 ,C2322_=_C2961 ,C2322_=_C2962 ,C2322_=_C2963 ,\nC2322_=_C2964 ,C2332_=_C3245 ,C2332_=_C3448 ,C2332_=_C3535 ,C2332_=_C3550 ,C2332_=_C3633 ,\nC2332_=_C3736 ,C2332_=_C3769 ,C2332_=_C4055 ,C2332_=_C4056 ,C2332_=_C4057 ,C2332_=_C4058 ,\nC2332_=_C4059 ,C2358_=_C2359 ,C2358_=_C2360 ,C2358_=_C2362 ,C2358_=_C2365 ,C2358_=_C2366 ,\nC2358_=_C2368 ,C2358_=_C2370 ,C2358_=_C2374 ,C2358_=_C2375 ,C2358_=_C2488 ,C2358_=_C2491 ,\nC2358_=_C2499 ,C2359_=_C2360 ,C2359_=_C2362 ,C2359_=_C2365 ,C2359_=_C2366 ,C2359_=_C2368 ,\nC2359_=_C2370 ,C2359_=_C2374 ,C2359_=_C2375 ,C2360_=_C2362 ,C2360_=_C2365 ,C2360_=_C2366 ,\nC2360_=_C2368 ,C2360_=_C2370 ,C2360_=_C2374 ,C2360_=_C2375 ,C2360_=_C2900 ,C2360_=_C2911 ,\nC2360_=_C2914 ,C2360_=_C2916 ,C2362_=_C2365 ,C2362_=_C2366 ,C2362_=_C2368 ,C2362_=_C2370 ,\nC2362_=_C2374 ,C2362_=_C2375 ,C2362_=_C3020 ,C2362_=_C3021 ,C2365_=_C2366 ,C2365_=_C2368 ,\nC2365_=_C2370 ,C2365_=_C2374 ,C2365_=_C2375 ,C2365_=_C2951 ,C2365_=_C3274 ,C2365_=_C3471 ,\nC2365_=_C3474 ,C2365_=_C3478 ,C2366_=_C2368 ,C2366_=_C2370 ,C2366_=_C2374 ,C2366_=_C2375 ,\nC2366_=_C2953 ,C2366_=_C3516 ,C2366_=_C3577 ,C2366_=_C3582 ,C2368_=_C2370 ,C2368_=_C2374 ,\nC2368_=_C2375 ,C2368_=_C3259 ,C2368_=_C3276 ,C2368_=_C3649 ,C2368_=_C3701 ,C2368_=_C3702 ,\nC2368_=_C3703 ,C2368_=_C3707 ,C2370_=_C2374 ,C2370_=_C2375 ,C2370_=_C2873 ,C2370_=_C2957 ,\nC2370_=_C3754 ,C2370_=_C3886 ,C2370_=_C3891 ,C2374_=_C2375 ,C2374_=_C4044 ,C2375_=_C2992 ,\nC2375_=_C3270 ,C2375_=_C3283 ,C2375_=_C3658 ,C2375_=_C3937 ,C2375_=_C4020 ,C2375_=_C4061 ,\nC2375_=_C4128 ,C2377_=_C2396 ,C2377_=_C2397 ,C2377_=_C2398 ,C2377_=_C2399 ,C2377_=_C2400 ,\nC2377_=_C2401 ,C2377_=_C2402 ,C2377_=_C2403 ,C2377_=_C2404 ,C2377_=_C2406 ,C2377_=_C2407 ,\nC2377_=_C2408 ,C2377_=_C2409 ,C2377_=_C2410 ,C2396_=_C2397 ,C2396_=_C2398 ,C2396_=_C2399 ,\nC2396_=_C2400 ,C2396_=_C2401 ,C2396_=_C2402 ,C2396_=_C2403 ,C2396_=_C2404 ,C2396_=_C2406 ,\nC2396_=_C2407 ,C2396_=_C2408 ,C2396_=_C2409 ,C2396_=_C2410 ,C2397_=_C2398 ,C2397_=_C2399 ,\nC2397_=_C2400 ,C2397_=_C2401 ,C2397_=_C2402 ,C2397_=_C2403 ,C2397_=_C2404 ,C2397_=_C2406 ,\nC2397_=_C2407 ,C2397_=_C2408 ,C2397_=_C2409 ,C2397_=_C2410 ,C2397_=_C2668 ,C2397_=_C2669 ,\nC2397_=_C2670 ,C2398_=_C2399 ,C2398_=_C2400 ,C2398_=_C2401 ,C2398_=_C2402 ,C2398_=_C2403 ,\nC2398_=_C2404 ,C2398_=_C2406 ,C2398_=_C2407 ,C2398_=_C2408 ,C2398_=_C2409 ,C2398_=_C2410 ,\nC2398_=_C2925 ,C2399_=_C2400 ,C2399_=_C2401 ,C2399_=_C2402 ,C2399_=_C2403 ,C2399_=_C2404 ,\nC2399_=_C2406 ,C2399_=_C2407 ,C2399_=_C2408 ,C2399_=_C2409 ,C2399_=_C2410 ,C2399_=_C2867 ,\nC2399_=_C3535 ,C2400_=_C2401 ,C2400_=_C2402 ,C2400_=_C2403 ,C2400_=_C2404 ,C2400_=_C2406 ,\nC2400_=_C2407 ,C2400_=_C2408 ,C2400_=_C2409 ,C2400_=_C2410 ,C2400_=_C2858 ,C2400_=_C3079 ,\nC2400_=_C3160 ,C2400_=_C3515 ,C2400_=_C3567 ,C2401_=_C2402 ,C2401_=_C2403 ,C2401_=_C2404 ,\nC2401_=_C2406 ,C2401_=_C2407 ,C2401_=_C2408 ,C2401_=_C2409 ,C2401_=_C2410 ,C2401_=_C3627 ,\nC2402_=_C2403 ,C2402_=_C2404 ,C2402_=_C2406 ,C2402_=_C2407 ,C2402_=_C2408 ,C2402_=_C2409 ,\nC2402_=_C2410 ,C2403_=_C2404 ,C2403_=_C2406 ,C2403_=_C2407 ,C2403_=_C2408 ,C2403_=_C2409 ,\nC2403_=_C2410 ,C2403_=_C3666 ,C2403_=_C3670 ,C2404_=_C2406 ,C2404_=_C2407 ,C2404_=_C2408 ,\nC2404_=_C2409 ,C2404_=_C2410 ,C2404_=_C3873 ,C2404_=_C3874 ,C2406_=_C2407 ,C2406_=_C2408 ,\nC2406_=_C2409 ,C2406_=_C2410 ,C2406_=_C4016 ,C2407_=_C2408 ,C2407_=_C2409 ,C2407_=_C2410 ,\nC2407_=_C3265 ,C2407_=_C3318 ,C2407_=_C3655 ,C2407_=_C3914 ,C2407_=_C3934 ,C2407_=_C3958 ,\nC2408_=_C2409 ,C2408_=_C2410 ,C2408_=_C4055 ,C2409_=_C2410 ,C2409_=_C4089 ,C2410_=_C2990 ,\nC2410_=_C3282 ,C2412_=_C2413 ,C2412_=_C2414 ,C2412_=_C2417 ,C2412_=_C2422 ,C2412_=_C2971 ,\nC2412_=_C2974 ,C2412_=_C2975 ,C2412_=_C2976 ,C2412_=_C2977 ,C2412_=_C2978 ,C2412_=_C2979 ,\nC2413_=_C2414 ,C2413_=_C2417 ,C2413_=_C2422 ,C2413_=_C3461 ,C2413_=_C3465 ,C2413_=_C3466 ,\nC2413_=_C3468 ,C2413_=_C3469 ,C2414_=_C2417 ,C2414_=_C2422 ,C2414_=_C3501 ,C2414_=_C3505 ,\nC2414_=_C3506 ,C2414_=_C3507 ,C2414_=_C3508 ,C2414_=_C3509 ,C2417_=_C2422 ,C2417_=_C2870 ,\nC2417_=_C3759 ,C2417_=_C3788 ,C2422_=_C2876 ,C2422_=_C3616 ,C2422_=_C3960 ,C2422_=_C4026 ,\nC2422_=_C4045 ,C2422_=_C4119 ,C2427_=_C2431 ,C2427_=_C2432 ,C2427_=_C2587 ,C2427_=_C2852 ,\nC2427_=_C2856 ,C2427_=_C2858 ,C2427_=_C2862 ,C2427_=_C2863 ,C2431_=_C2432 ,C2431_=_C2681 ,\nC2431_=_C3028 ,C2431_=_C3157 ,C2431_=_C3159 ,C2431_=_C3160 ,C2431_=_C3161 ,C2431_=_C3162 ,\nC2431_=_C3167 ,C2431_=_C3168 ,C2431_=_C3169 ,C2431_=_C3171 ,C2432_=_C2521 ,C2432_=_C3207 ,\nC2432_=_C3325 ,C2432_=_C3327 ,C2432_=_C3329 ,C2432_=_C3330 ,C2432_=_C3331 ,C2432_=_C3332 ,\nC2451_=_C2593 ,C2451_=_C2709 ,C2451_=_C2730 ,C2451_=_C3000 ,C2451_=_C3362 ,C2451_=_C3399 ,\nC2451_=_C3515 ,C2451_=_C3516 ,C2451_=_C3517 ,C2451_=_C3519 ,C2451_=_C3520 ,C2451_=_C3521 ,\nC2451_=_C3523 ,C2451_=_C3524 ,C2451_=_C3525 ,C2488_=_C2491 ,C2488_=_C2499 ,C2488_=_C2678 ,\nC2488_=_C2725 ,C2488_=_C2832 ,C2488_=_C2865 ,C2488_=_C2867 ,C2488_=_C2868 ,C2488_=_C2869 ,\nC2488_=_C2870 ,C2488_=_C2871 ,C2488_=_C2872 ,C2488_=_C2873 ,C2488_=_C2875 ,C2488_=_C2876 ,\nC2488_=_C2877 ,C2488_=_C2879 ,C2491_=_C2499 ,C2491_=_C2683 ,C2491_=_C2732 ,C2491_=_C3122 ,\nC2491_=_C3363 ,C2491_=_C3400 ,C2491_=_C3649 ,C2491_=_C3650 ,C2491_=_C3651 ,C2491_=_C3655 ,\nC2491_=_C3656 ,C2491_=_C3657 ,C2491_=_C3658 ,C2491_=_C3660 ,C2499_=_C2627 ,C2499_=_C2694 ,\nC2499_=_C2851 ,C2499_=_C2979 ,C2499_=_C3056 ,C2499_=_C3384 ,C2499_=_C3489 ,C2499_=_C3606 ,\nC2499_=_C3627 ,C2499_=_C3752 ,C2499_=_C3840 ,C2499_=_C3891 ,C2499_=_C4089 ,C2499_=_C4119 ,\nC2499_=_C4125 ,C2517_=_C2520 ,C2517_=_C2521 ,C2517_=_C2648 ,C2517_=_C2649 ,C2517_=_C2652 ,\nC2517_=_C2654 ,C2517_=_C2656 ,C2517_=_C2657 ,C2517_=_C2658 ,C2517_=_C2660 ,C2520_=_C2521 ,\nC2520_=_C2937 ,C2520_=_C3092 ,C2520_=_C3273 ,C2520_=_C3274 ,C2520_=_C3276 ,C2520_=_C3277 ,\nC2520_=_C3282 ,C2520_=_C3283 ,C2521_=_C3207 ,C2521_=_C3325</w:t>
      </w:r>
    </w:p>
    <w:p>
      <w:pPr>
        <w:pStyle w:val="PreformattedText"/>
        <w:bidi w:val="0"/>
        <w:spacing w:before="0" w:after="0"/>
        <w:jc w:val="left"/>
        <w:rPr/>
      </w:pPr>
      <w:r>
        <w:rPr/>
        <w:t xml:space="preserve"> </w:t>
      </w:r>
      <w:r>
        <w:rPr/>
        <w:t>,C2521_=_C3327 ,C2521_=_C3329 ,\nC2521_=_C3330 ,C2521_=_C3331 ,C2521_=_C3332 ,C2533_=_C2536 ,C2533_=_C2543 ,C2533_=_C2544 ,\nC2533_=_C2545 ,C2533_=_C2548 ,C2533_=_C2549 ,C2533_=_C2761 ,C2533_=_C2833 ,C2533_=_C2882 ,\nC2533_=_C3057 ,C2533_=_C3059 ,C2533_=_C3060 ,C2533_=_C3061 ,C2533_=_C3062 ,C2533_=_C3063 ,\nC2533_=_C3064 ,C2533_=_C3065 ,C2533_=_C3069 ,C2533_=_C3070 ,C2533_=_C3071 ,C2536_=_C2543 ,\nC2536_=_C2544 ,C2536_=_C2545 ,C2536_=_C2548 ,C2536_=_C2549 ,C2536_=_C3309 ,C2536_=_C3311 ,\nC2536_=_C3318 ,C2536_=_C3319 ,C2536_=_C3320 ,C2536_=_C3323 ,C2543_=_C2544 ,C2543_=_C2545 ,\nC2543_=_C2548 ,C2543_=_C2549 ,C2543_=_C2618 ,C2543_=_C2669 ,C2543_=_C2807 ,C2543_=_C3293 ,\nC2543_=_C3497 ,C2543_=_C3506 ,C2543_=_C3728 ,C2543_=_C3874 ,C2543_=_C3943 ,C2543_=_C3944 ,\nC2543_=_C3945 ,C2544_=_C2545 ,C2544_=_C2548 ,C2544_=_C2549 ,C2544_=_C2599 ,C2544_=_C2845 ,\nC2544_=_C3005 ,C2544_=_C3437 ,C2544_=_C3548 ,C2544_=_C3567 ,C2544_=_C3800 ,C2544_=_C3952 ,\nC2544_=_C3953 ,C2545_=_C2548 ,C2545_=_C2549 ,C2545_=_C3098 ,C2545_=_C3457 ,C2545_=_C3802 ,\nC2545_=_C3893 ,C2548_=_C2549 ,C2548_=_C2948 ,C2548_=_C3007 ,C2548_=_C3104 ,C2548_=_C3413 ,\nC2548_=_C3451 ,C2548_=_C3949 ,C2549_=_C2780 ,C2549_=_C3235 ,C2549_=_C3427 ,C2549_=_C3469 ,\nC2549_=_C3783 ,C2549_=_C3950 ,C2564_=_C3187 ,C2564_=_C3221 ,C2564_=_C3359 ,C2564_=_C3478 ,\nC2564_=_C3707 ,C2564_=_C4065 ,C2564_=_C4127 ,C2564_=_C4128 ,C2564_=_C4130 ,C2566_=_C2570 ,\nC2566_=_C2571 ,C2566_=_C2572 ,C2566_=_C2573 ,C2566_=_C2574 ,C2566_=_C2575 ,C2566_=_C2581 ,\nC2566_=_C2582 ,C2566_=_C2584 ,C2566_=_C2585 ,C2566_=_C2707 ,C2566_=_C2709 ,C2570_=_C2571 ,\nC2570_=_C2572 ,C2570_=_C2573 ,C2570_=_C2574 ,C2570_=_C2575 ,C2570_=_C2581 ,C2570_=_C2582 ,\nC2570_=_C2584 ,C2570_=_C2585 ,C2570_=_C3075 ,C2570_=_C3157 ,C2570_=_C3180 ,C2570_=_C3181 ,\nC2570_=_C3182 ,C2570_=_C3183 ,C2570_=_C3184 ,C2570_=_C3187 ,C2571_=_C2572 ,C2571_=_C2573 ,\nC2571_=_C2574 ,C2571_=_C2575 ,C2571_=_C2581 ,C2571_=_C2582 ,C2571_=_C2584 ,C2571_=_C2585 ,\nC2571_=_C2652 ,C2571_=_C2984 ,C2571_=_C3060 ,C2571_=_C3452 ,C2571_=_C3457 ,C2572_=_C2573 ,\nC2572_=_C2574 ,C2572_=_C2575 ,C2572_=_C2581 ,C2572_=_C2582 ,C2572_=_C2584 ,C2572_=_C2585 ,\nC2572_=_C2952 ,C2573_=_C2574 ,C2573_=_C2575 ,C2573_=_C2581 ,C2573_=_C2582 ,C2573_=_C2584 ,\nC2573_=_C2585 ,C2573_=_C3063 ,C2573_=_C3800 ,C2573_=_C3802 ,C2574_=_C2575 ,C2574_=_C2581 ,\nC2574_=_C2582 ,C2574_=_C2584 ,C2574_=_C2585 ,C2574_=_C2872 ,C2574_=_C2956 ,C2575_=_C2581 ,\nC2575_=_C2582 ,C2575_=_C2584 ,C2575_=_C2585 ,C2575_=_C3065 ,C2575_=_C3893 ,C2581_=_C2582 ,\nC2581_=_C2584 ,C2581_=_C2585 ,C2581_=_C2962 ,C2581_=_C4018 ,C2582_=_C2584 ,C2582_=_C2585 ,\nC2582_=_C2656 ,C2582_=_C2963 ,C2582_=_C3331 ,C2584_=_C2585 ,C2584_=_C2964 ,C2584_=_C2994 ,\nC2584_=_C3272 ,C2584_=_C3323 ,C2584_=_C3917 ,C2584_=_C3939 ,C2584_=_C3961 ,C2585_=_C3090 ,\nC2585_=_C3171 ,C2585_=_C3907 ,C2585_=_C3918 ,C2585_=_C3986 ,C2585_=_C4012 ,C2585_=_C4130 ,\nC2587_=_C2589 ,C2587_=_C2593 ,C2587_=_C2599 ,C2587_=_C2600 ,C2587_=_C2852 ,C2587_=_C2856 ,\nC2587_=_C2858 ,C2587_=_C2862 ,C2587_=_C2863 ,C2589_=_C2593 ,C2589_=_C2599 ,C2589_=_C2600 ,\nC2589_=_C2696 ,C2589_=_C2996 ,C2589_=_C3020 ,C2589_=_C3075 ,C2589_=_C3077 ,C2589_=_C3079 ,\nC2589_=_C3080 ,C2589_=_C3086 ,C2589_=_C3087 ,C2589_=_C3088 ,C2589_=_C3090 ,C2593_=_C2599 ,\nC2593_=_C2600 ,C2593_=_C2709 ,C2593_=_C2730 ,C2593_=_C3000 ,C2593_=_C3362 ,C2593_=_C3399 ,\nC2593_=_C3515 ,C2593_=_C3516 ,C2593_=_C3517 ,C2593_=_C3519 ,C2593_=_C3520 ,C2593_=_C3521 ,\nC2593_=_C3523 ,C2593_=_C3524 ,C2593_=_C3525 ,C2599_=_C2600 ,C2599_=_C2845 ,C2599_=_C3005 ,\nC2599_=_C3437 ,C2599_=_C3548 ,C2599_=_C3567 ,C2599_=_C3800 ,C2599_=_C3952 ,C2599_=_C3953 ,\nC2600_=_C2620 ,C2600_=_C2670 ,C2600_=_C2976 ,C2600_=_C3381 ,C2600_=_C3702 ,C2600_=_C3855 ,\nC2600_=_C4016 ,C2600_=_C4018 ,C2600_=_C4019 ,C2600_=_C4020 ,C2616_=_C2617 ,C2616_=_C2618 ,\nC2616_=_C2619 ,C2616_=_C2620 ,C2616_=_C2622 ,C2616_=_C2627 ,C2616_=_C2668 ,C2616_=_C2806 ,\nC2616_=_C3013 ,C2616_=_C3112 ,C2616_=_C3180 ,C2616_=_C3352 ,C2616_=_C3505 ,C2616_=_C3873 ,\nC2616_=_C3903 ,C2616_=_C3904 ,C2616_=_C3905 ,C2616_=_C3907 ,C2617_=_C2618 ,C2617_=_C2619 ,\nC2617_=_C2620 ,C2617_=_C2622 ,C2617_=_C2627 ,C2617_=_C2974 ,C2617_=_C3181 ,C2617_=_C3379 ,\nC2617_=_C3588 ,C2617_=_C3914 ,C2617_=_C3915 ,C2617_=_C3917 ,C2617_=_C3918 ,C2618_=_C2619 ,\nC2618_=_C2620 ,C2618_=_C2622 ,C2618_=_C2627 ,C2618_=_C2669 ,C2618_=_C2807 ,C2618_=_C3293 ,\nC2618_=_C3497 ,C2618_=_C3506 ,C2618_=_C3728 ,C2618_=_C3874 ,C2618_=_C3943 ,C2618_=_C3944 ,\nC2618_=_C3945 ,C2619_=_C2620 ,C2619_=_C2622 ,C2619_=_C2627 ,C2619_=_C2776 ,C2619_=_C2975 ,\nC2619_=_C3184 ,C2619_=_C3231 ,C2619_=_C3380 ,C2619_=_C3426 ,C2619_=_C3465 ,C2619_=_C3778 ,\nC2619_=_C3948 ,C2619_=_C4012 ,C2620_=_C2622 ,C2620_=_C2627 ,C2620_=_C2670 ,C2620_=_C2976 ,\nC2620_=_C3381 ,C2620_=_C3702 ,C2620_=_C3855 ,C2620_=_C4016 ,C2620_=_C4018 ,C2620_=_C4019 ,\nC2620_=_C4020 ,C2622_=_C2627 ,C2622_=_C2828 ,C2622_=_C2977 ,C2622_=_C3100 ,C2622_=_C3244 ,\nC2622_=_C3382 ,C2622_=_C3509 ,C2622_=_C3809 ,C2622_=_C4003 ,C2622_=_C4038 ,C2622_=_C4043 ,\nC2622_=_C4044 ,C2622_=_C4045 ,C2627_=_C2694 ,C2627_=_C2851 ,C2627_=_C2979 ,C2627_=_C3056 ,\nC2627_=_C3384 ,C2627_=_C3489 ,C2627_=_C3606 ,C2627_=_C3627 ,C2627_=_C3752 ,C2627_=_C3840 ,\nC2627_=_C3891 ,C2627_=_C4089 ,C2627_=_C4119 ,C2627_=_C4125 ,C2643_=_C2824 ,C2643_=_C2893 ,\nC2643_=_C2914 ,C2643_=_C3096 ,C2643_=_C3183 ,C2643_=_C3446 ,C2643_=_C3670 ,C2643_=_C3984 ,\nC2643_=_C3986 ,C2648_=_C2649 ,C2648_=_C2652 ,C2648_=_C2654 ,C2648_=_C2656 ,C2648_=_C2657 ,\nC2648_=_C2658 ,C2648_=_C2660 ,C2648_=_C2865 ,C2648_=_C2981 ,C2648_=_C3092 ,C2648_=_C3096 ,\nC2648_=_C3098 ,C2648_=_C3100 ,C2648_=_C3104 ,C2649_=_C2652 ,C2649_=_C2654 ,C2649_=_C2656 ,\nC2649_=_C2657 ,C2649_=_C2658 ,C2649_=_C2660 ,C2649_=_C3207 ,C2649_=_C3221 ,C2652_=_C2654 ,\nC2652_=_C2656 ,C2652_=_C2657 ,C2652_=_C2658 ,C2652_=_C2660 ,C2652_=_C2984 ,C2652_=_C3060 ,\nC2652_=_C3452 ,C2652_=_C3457 ,C2654_=_C2656 ,C2654_=_C2657 ,C2654_=_C2658 ,C2654_=_C2660 ,\nC2654_=_C3277 ,C2654_=_C3327 ,C2656_=_C2657 ,C2656_=_C2658 ,C2656_=_C2660 ,C2656_=_C2963 ,\nC2656_=_C3331 ,C2657_=_C2658 ,C2657_=_C2660 ,C2657_=_C3332 ,C2657_=_C3525 ,C2657_=_C3657 ,\nC2658_=_C2660 ,C2658_=_C2877 ,C2658_=_C2991 ,C2658_=_C3618 ,C2658_=_C4125 ,C2660_=_C2995 ,\nC2660_=_C3619 ,C2660_=_C4059 ,C2668_=_C2669 ,C2668_=_C2670 ,C2668_=_C2806 ,C2668_=_C3013 ,\nC2668_=_C3112 ,C2668_=_C3180 ,C2668_=_C3352 ,C2668_=_C3505 ,C2668_=_C3873 ,C2668_=_C3903 ,\nC2668_=_C3904 ,C2668_=_C3905 ,C2668_=_C3907 ,C2669_=_C2670 ,C2669_=_C2807 ,C2669_=_C3293 ,\nC2669_=_C3497 ,C2669_=_C3506 ,C2669_=_C3728 ,C2669_=_C3874 ,C2669_=_C3943 ,C2669_=_C3944 ,\nC2669_=_C3945 ,C2670_=_C2976 ,C2670_=_C3381 ,C2670_=_C3702 ,C2670_=_C3855 ,C2670_=_C4016 ,\nC2670_=_C4018 ,C2670_=_C4019 ,C2670_=_C4020 ,C2678_=_C2681 ,C2678_=_C2683 ,C2678_=_C2694 ,\nC2678_=_C2725 ,C2678_=_C2832 ,C2678_=_C2865 ,C2678_=_C2867 ,C2678_=_C2868 ,C2678_=_C2869 ,\nC2678_=_C2870 ,C2678_=_C2871 ,C2678_=_C2872 ,C2678_=_C2873 ,C2678_=_C2875 ,C2678_=_C2876 ,\nC2678_=_C2877 ,C2678_=_C2879 ,C2681_=_C2683 ,C2681_=_C2694 ,C2681_=_C3028 ,C2681_=_C3157 ,\nC2681_=_C3159 ,C2681_=_C3160 ,C2681_=_C3161 ,C2681_=_C3162 ,C2681_=_C3167 ,C2681_=_C3168 ,\nC2681_=_C3169 ,C2681_=_C3171 ,C2683_=_C2694 ,C2683_=_C2732 ,C2683_=_C3122 ,C2683_=_C3363 ,\nC2683_=_C3400 ,C2683_=_C3649 ,C2683_=_C3650 ,C2683_=_C3651 ,C2683_=_C3655 ,C2683_=_C3656 ,\nC2683_=_C3657 ,C2683_=_C3658 ,C2683_=_C3660 ,C2694_=_C2851 ,C2694_=_C2979 ,C2694_=_C3056 ,\nC2694_=_C3384 ,C2694_=_C3489 ,C2694_=_C3606 ,C2694_=_C3627 ,C2694_=_C3752 ,C2694_=_C3840 ,\nC2694_=_C3891 ,C2694_=_C4089 ,C2694_=_C4119 ,C2694_=_C4125 ,C2696_=_C2697 ,C2696_=_C2996 ,\nC2696_=_C3020 ,C2696_=_C3075 ,C2696_=_C3077 ,C2696_=_C3079 ,C2696_=_C3080 ,C2696_=_C3086 ,\nC2696_=_C3087 ,C2696_=_C3088 ,C2696_=_C3090 ,C2697_=_C3021 ,C2697_=_C3255 ,C2697_=_C3256 ,\nC2697_=_C3258 ,C2697_=_C3259 ,C2697_=_C3265 ,C2697_=_C3266 ,C2697_=_C3267 ,C2697_=_C3268 ,\nC2697_=_C3269 ,C2697_=_C3270 ,C2697_=_C3272 ,C2707_=_C2709 ,C2707_=_C2900 ,C2707_=_C2949 ,\nC2707_=_C2950 ,C2707_=_C2951 ,C2707_=_C2952 ,C2707_=_C2953 ,C2707_=_C2954 ,C2707_=_C2956 ,\nC2707_=_C2957 ,C2707_=_C2960 ,C2707_=_C2961 ,C2707_=_C2962 ,C2707_=_C2963 ,C2707_=_C2964 ,\nC2709_=_C2730 ,C2709_=_C3000 ,C2709_=_C3362 ,C2709_=_C3399 ,C2709_=_C3515 ,C2709_=_C3516 ,\nC2709_=_C3517 ,C2709_=_C3519 ,C2709_=_C3520 ,C2709_=_C3521 ,C2709_=_C3523 ,C2709_=_C3524 ,\nC2709_=_C3525 ,C2725_=_C2730 ,C2725_=_C2732 ,C2725_=_C2832 ,C2725_=_C2865 ,C2725_=_C2867 ,\nC2725_=_C2868 ,C2725_=_C2869 ,C2725_=_C2870 ,C2725_=_C2871 ,C2725_=_C2872 ,C2725_=_C2873 ,\nC2725_=_C2875 ,C2725_=_C2876 ,C2725_=_C2877 ,C2725_=_C2879 ,C2730_=_C2732 ,C2730_=_C3000 ,\nC2730_=_C3362 ,C2730_=_C3399 ,C2730_=_C3515 ,C2730_=_C3516 ,C2730_=_C3517 ,C2730_=_C3519 ,\nC2730_=_C3520 ,C2730_=_C3521 ,C2730_=_C3523 ,C2730_=_C3524 ,C2730_=_C3525 ,C2732_=_C3122 ,\nC2732_=_C3363 ,C2732_=_C3400 ,C2732_=_C3649 ,C2732_=_C3650 ,C2732_=_C3651 ,C2732_=_C3655 ,\nC2732_=_C3656 ,C2732_=_C3657 ,C2732_=_C3658 ,C2732_=_C3660 ,C2761_=_C2776 ,C2761_=_C2780 ,\nC2761_=_C2833 ,C2761_=_C2882 ,C2761_=_C3057 ,C2761_=_C3059 ,C2761_=_C3060 ,C2761_=_C3061 ,\nC2761_=_C3062 ,C2761_=_C3063 ,C2761_=_C3064 ,C2761_=_C3065 ,C2761_=_C3069 ,C2761_=_C3070 ,\nC2761_=_C3071 ,C2776_=_C2780 ,C2776_=_C2975 ,C2776_=_C3184 ,C2776_=_C3231 ,C2776_=_C3380 ,\nC2776_=_C3426 ,C2776_=_C3465 ,C2776_=_C3778 ,C2776_=_C3948 ,C2776_=_C4012 ,C2780_=_C3235 ,\nC2780_=_C3427 ,C2780_=_C3469 ,C2780_=_C3783 ,C2780_=_C3950 ,C2803_=_C2806 ,C2803_=_C2807 ,\nC2803_=_C2971 ,C2803_=_C3461 ,C2803_=_C3482 ,C2803_=_C3587 ,C2803_=_C3759 ,C2803_=_C3760 ,\nC2803_=_C3761 ,C2803_=_C3762 ,C2803_=_C3763 ,C2803_=_C3765 ,C2806_=_C2807 ,C2806_=_C3013 ,\nC2806_=_C3112 ,C2806_=_C3180 ,C2806_=_C3352 ,C2806_=_C3505 ,C2806_=_C3873 ,C2806_=_C3903 ,\nC2806_=_C3904 ,C2806_=_C3905 ,C2806_=_C3907 ,C2807_=_C3293 ,C2807_=_C3497 ,C2807_=_C3506 ,\nC2807_=_C3728 ,C2807_=_C3874 ,C2807_=_C3943 ,C2807_=_C3944 ,C2807_=_C3945 ,C2824_=_C2828 ,\nC2824_=_C2893 ,C2824_=_C2914</w:t>
      </w:r>
    </w:p>
    <w:p>
      <w:pPr>
        <w:pStyle w:val="PreformattedText"/>
        <w:bidi w:val="0"/>
        <w:spacing w:before="0" w:after="0"/>
        <w:jc w:val="left"/>
        <w:rPr/>
      </w:pPr>
      <w:r>
        <w:rPr/>
        <w:t xml:space="preserve"> </w:t>
      </w:r>
      <w:r>
        <w:rPr/>
        <w:t>,C2824_=_C3096 ,C2824_=_C3183 ,C2824_=_C3446 ,C2824_=_C3670 ,\nC2824_=_C3984 ,C2824_=_C3986 ,C2828_=_C2977 ,C2828_=_C3100 ,C2828_=_C3244 ,C2828_=_C3382 ,\nC2828_=_C3509 ,C2828_=_C3809 ,C2828_=_C4003 ,C2828_=_C4038 ,C2828_=_C4043 ,C2828_=_C4044 ,\nC2828_=_C4045 ,C2832_=_C2833 ,C2832_=_C2845 ,C2832_=_C2846 ,C2832_=_C2851 ,C2832_=_C2865 ,\nC2832_=_C2867 ,C2832_=_C2868 ,C2832_=_C2869 ,C2832_=_C2870 ,C2832_=_C2871 ,C2832_=_C2872 ,\nC2832_=_C2873 ,C2832_=_C2875 ,C2832_=_C2876 ,C2832_=_C2877 ,C2832_=_C2879 ,C2833_=_C2845 ,\nC2833_=_C2846 ,C2833_=_C2851 ,C2833_=_C2882 ,C2833_=_C3057 ,C2833_=_C3059 ,C2833_=_C3060 ,\nC2833_=_C3061 ,C2833_=_C3062 ,C2833_=_C3063 ,C2833_=_C3064 ,C2833_=_C3065 ,C2833_=_C3069 ,\nC2833_=_C3070 ,C2833_=_C3071 ,C2845_=_C2846 ,C2845_=_C2851 ,C2845_=_C3005 ,C2845_=_C3437 ,\nC2845_=_C3548 ,C2845_=_C3567 ,C2845_=_C3800 ,C2845_=_C3952 ,C2845_=_C3953 ,C2846_=_C2851 ,\nC2846_=_C3182 ,C2846_=_C3230 ,C2846_=_C3498 ,C2846_=_C3507 ,C2846_=_C3590 ,C2846_=_C3632 ,\nC2846_=_C3664 ,C2846_=_C3735 ,C2846_=_C3958 ,C2846_=_C3959 ,C2846_=_C3960 ,C2846_=_C3961 ,\nC2851_=_C2979 ,C2851_=_C3056 ,C2851_=_C3384 ,C2851_=_C3489 ,C2851_=_C3606 ,C2851_=_C3627 ,\nC2851_=_C3752 ,C2851_=_C3840 ,C2851_=_C3891 ,C2851_=_C4089 ,C2851_=_C4119 ,C2851_=_C4125 ,\nC2852_=_C2856 ,C2852_=_C2858 ,C2852_=_C2862 ,C2852_=_C2863 ,C2852_=_C2996 ,C2852_=_C3000 ,\nC2852_=_C3005 ,C2852_=_C3007 ,C2856_=_C2858 ,C2856_=_C2862 ,C2856_=_C2863 ,C2856_=_C3159 ,\nC2856_=_C3325 ,C2856_=_C3482 ,C2856_=_C3489 ,C2858_=_C2862 ,C2858_=_C2863 ,C2858_=_C3079 ,\nC2858_=_C3160 ,C2858_=_C3515 ,C2858_=_C3567 ,C2862_=_C2863 ,C2862_=_C3168 ,C2862_=_C3329 ,\nC2862_=_C3935 ,C2863_=_C3088 ,C2863_=_C3269 ,C2863_=_C3330 ,C2863_=_C3758 ,C2863_=_C4058 ,\nC2865_=_C2867 ,C2865_=_C2868 ,C2865_=_C2869 ,C2865_=_C2870 ,C2865_=_C2871 ,C2865_=_C2872 ,\nC2865_=_C2873 ,C2865_=_C2875 ,C2865_=_C2876 ,C2865_=_C2877 ,C2865_=_C2879 ,C2865_=_C2981 ,\nC2865_=_C3092 ,C2865_=_C3096 ,C2865_=_C3098 ,C2865_=_C3100 ,C2865_=_C3104 ,C2867_=_C2868 ,\nC2867_=_C2869 ,C2867_=_C2870 ,C2867_=_C2871 ,C2867_=_C2872 ,C2867_=_C2873 ,C2867_=_C2875 ,\nC2867_=_C2876 ,C2867_=_C2877 ,C2867_=_C2879 ,C2867_=_C3535 ,C2868_=_C2869 ,C2868_=_C2870 ,\nC2868_=_C2871 ,C2868_=_C2872 ,C2868_=_C2873 ,C2868_=_C2875 ,C2868_=_C2876 ,C2868_=_C2877 ,\nC2868_=_C2879 ,C2868_=_C3608 ,C2868_=_C3749 ,C2868_=_C3752 ,C2869_=_C2870 ,C2869_=_C2871 ,\nC2869_=_C2872 ,C2869_=_C2873 ,C2869_=_C2875 ,C2869_=_C2876 ,C2869_=_C2877 ,C2869_=_C2879 ,\nC2869_=_C3778 ,C2869_=_C3783 ,C2870_=_C2871 ,C2870_=_C2872 ,C2870_=_C2873 ,C2870_=_C2875 ,\nC2870_=_C2876 ,C2870_=_C2877 ,C2870_=_C2879 ,C2870_=_C3759 ,C2870_=_C3788 ,C2871_=_C2872 ,\nC2871_=_C2873 ,C2871_=_C2875 ,C2871_=_C2876 ,C2871_=_C2877 ,C2871_=_C2879 ,C2871_=_C3161 ,\nC2871_=_C3609 ,C2871_=_C3796 ,C2872_=_C2873 ,C2872_=_C2875 ,C2872_=_C2876 ,C2872_=_C2877 ,\nC2872_=_C2879 ,C2872_=_C2956 ,C2873_=_C2875 ,C2873_=_C2876 ,C2873_=_C2877 ,C2873_=_C2879 ,\nC2873_=_C2957 ,C2873_=_C3754 ,C2873_=_C3886 ,C2873_=_C3891 ,C2875_=_C2876 ,C2875_=_C2877 ,\nC2875_=_C2879 ,C2875_=_C3320 ,C2875_=_C3614 ,C2875_=_C3763 ,C2875_=_C4103 ,C2876_=_C2877 ,\nC2876_=_C2879 ,C2876_=_C3616 ,C2876_=_C3960 ,C2876_=_C4026 ,C2876_=_C4045 ,C2876_=_C4119 ,\nC2877_=_C2879 ,C2877_=_C2991 ,C2877_=_C3618 ,C2877_=_C4125 ,C2882_=_C2893 ,C2882_=_C3057 ,\nC2882_=_C3059 ,C2882_=_C3060 ,C2882_=_C3061 ,C2882_=_C3062 ,C2882_=_C3063 ,C2882_=_C3064 ,\nC2882_=_C3065 ,C2882_=_C3069 ,C2882_=_C3070 ,C2882_=_C3071 ,C2893_=_C2914 ,C2893_=_C3096 ,\nC2893_=_C3183 ,C2893_=_C3446 ,C2893_=_C3670 ,C2893_=_C3984 ,C2893_=_C3986 ,C2900_=_C2911 ,\nC2900_=_C2914 ,C2900_=_C2916 ,C2900_=_C2949 ,C2900_=_C2950 ,C2900_=_C2951 ,C2900_=_C2952 ,\nC2900_=_C2953 ,C2900_=_C2954 ,C2900_=_C2956 ,C2900_=_C2957 ,C2900_=_C2960 ,C2900_=_C2961 ,\nC2900_=_C2962 ,C2900_=_C2963 ,C2900_=_C2964 ,C2911_=_C2914 ,C2911_=_C2916 ,C2911_=_C3471 ,\nC2911_=_C3543 ,C2911_=_C3577 ,C2911_=_C3666 ,C2911_=_C3753 ,C2911_=_C3754 ,C2911_=_C3755 ,\nC2911_=_C3758 ,C2914_=_C2916 ,C2914_=_C3096 ,C2914_=_C3183 ,C2914_=_C3446 ,C2914_=_C3670 ,\nC2914_=_C3984 ,C2914_=_C3986 ,C2916_=_C3114 ,C2916_=_C3416 ,C2916_=_C3466 ,C2916_=_C3474 ,\nC2916_=_C3582 ,C2916_=_C3703 ,C2916_=_C3886 ,C2916_=_C4060 ,C2916_=_C4061 ,C2925_=_C3436 ,\nC2925_=_C3589 ,C2925_=_C3663 ,C2925_=_C3701 ,C2925_=_C3711 ,C2925_=_C3934 ,C2925_=_C3935 ,\nC2925_=_C3936 ,C2925_=_C3937 ,C2925_=_C3939 ,C2937_=_C2948 ,C2937_=_C3092 ,C2937_=_C3273 ,\nC2937_=_C3274 ,C2937_=_C3276 ,C2937_=_C3277 ,C2937_=_C3282 ,C2937_=_C3283 ,C2948_=_C3007 ,\nC2948_=_C3104 ,C2948_=_C3413 ,C2948_=_C3451 ,C2948_=_C3949 ,C2949_=_C2950 ,C2949_=_C2951 ,\nC2949_=_C2952 ,C2949_=_C2953 ,C2949_=_C2954 ,C2949_=_C2956 ,C2949_=_C2957 ,C2949_=_C2960 ,\nC2949_=_C2961 ,C2949_=_C2962 ,C2949_=_C2963 ,C2949_=_C2964 ,C2949_=_C3244 ,C2949_=_C3245 ,\nC2950_=_C2951 ,C2950_=_C2952 ,C2950_=_C2953 ,C2950_=_C2954 ,C2950_=_C2956 ,C2950_=_C2957 ,\nC2950_=_C2960 ,C2950_=_C2961 ,C2950_=_C2962 ,C2950_=_C2963 ,C2950_=_C2964 ,C2950_=_C3446 ,\nC2950_=_C3448 ,C2950_=_C3451 ,C2951_=_C2952 ,C2951_=_C2953 ,C2951_=_C2954 ,C2951_=_C2956 ,\nC2951_=_C2957 ,C2951_=_C2960 ,C2951_=_C2961 ,C2951_=_C2962 ,C2951_=_C2963 ,C2951_=_C2964 ,\nC2951_=_C3274 ,C2951_=_C3471 ,C2951_=_C3474 ,C2951_=_C3478 ,C2952_=_C2953 ,C2952_=_C2954 ,\nC2952_=_C2956 ,C2952_=_C2957 ,C2952_=_C2960 ,C2952_=_C2961 ,C2952_=_C2962 ,C2952_=_C2963 ,\nC2952_=_C2964 ,C2953_=_C2954 ,C2953_=_C2956 ,C2953_=_C2957 ,C2953_=_C2960 ,C2953_=_C2961 ,\nC2953_=_C2962 ,C2953_=_C2963 ,C2953_=_C2964 ,C2953_=_C3516 ,C2953_=_C3577 ,C2953_=_C3582 ,\nC2954_=_C2956 ,C2954_=_C2957 ,C2954_=_C2960 ,C2954_=_C2961 ,C2954_=_C2962 ,C2954_=_C2963 ,\nC2954_=_C2964 ,C2954_=_C3735 ,C2954_=_C3736 ,C2956_=_C2957 ,C2956_=_C2960 ,C2956_=_C2961 ,\nC2956_=_C2962 ,C2956_=_C2963 ,C2956_=_C2964 ,C2957_=_C2960 ,C2957_=_C2961 ,C2957_=_C2962 ,\nC2957_=_C2963 ,C2957_=_C2964 ,C2957_=_C3754 ,C2957_=_C3886 ,C2957_=_C3891 ,C2960_=_C2961 ,\nC2960_=_C2962 ,C2960_=_C2963 ,C2960_=_C2964 ,C2960_=_C4056 ,C2961_=_C2962 ,C2961_=_C2963 ,\nC2961_=_C2964 ,C2961_=_C3762 ,C2961_=_C4057 ,C2962_=_C2963 ,C2962_=_C2964 ,C2962_=_C4018 ,\nC2963_=_C2964 ,C2963_=_C3331 ,C2964_=_C2994 ,C2964_=_C3272 ,C2964_=_C3323 ,C2964_=_C3917 ,\nC2964_=_C3939 ,C2964_=_C3961 ,C2971_=_C2974 ,C2971_=_C2975 ,C2971_=_C2976 ,C2971_=_C2977 ,\nC2971_=_C2978 ,C2971_=_C2979 ,C2971_=_C3461 ,C2971_=_C3482 ,C2971_=_C3587 ,C2971_=_C3759 ,\nC2971_=_C3760 ,C2971_=_C3761 ,C2971_=_C3762 ,C2971_=_C3763 ,C2971_=_C3765 ,C2974_=_C2975 ,\nC2974_=_C2976 ,C2974_=_C2977 ,C2974_=_C2978 ,C2974_=_C2979 ,C2974_=_C3181 ,C2974_=_C3379 ,\nC2974_=_C3588 ,C2974_=_C3914 ,C2974_=_C3915 ,C2974_=_C3917 ,C2974_=_C3918 ,C2975_=_C2976 ,\nC2975_=_C2977 ,C2975_=_C2978 ,C2975_=_C2979 ,C2975_=_C3184 ,C2975_=_C3231 ,C2975_=_C3380 ,\nC2975_=_C3426 ,C2975_=_C3465 ,C2975_=_C3778 ,C2975_=_C3948 ,C2975_=_C4012 ,C2976_=_C2977 ,\nC2976_=_C2978 ,C2976_=_C2979 ,C2976_=_C3381 ,C2976_=_C3702 ,C2976_=_C3855 ,C2976_=_C4016 ,\nC2976_=_C4018 ,C2976_=_C4019 ,C2976_=_C4020 ,C2977_=_C2978 ,C2977_=_C2979 ,C2977_=_C3100 ,\nC2977_=_C3244 ,C2977_=_C3382 ,C2977_=_C3509 ,C2977_=_C3809 ,C2977_=_C4003 ,C2977_=_C4038 ,\nC2977_=_C4043 ,C2977_=_C4044 ,C2977_=_C4045 ,C2978_=_C2979 ,C2978_=_C3206 ,C2978_=_C3299 ,\nC2978_=_C3468 ,C2978_=_C3686 ,C2978_=_C3749 ,C2978_=_C3788 ,C2978_=_C3796 ,C2978_=_C3853 ,\nC2978_=_C3859 ,C2978_=_C4103 ,C2978_=_C4106 ,C2979_=_C3056 ,C2979_=_C3384 ,C2979_=_C3489 ,\nC2979_=_C3606 ,C2979_=_C3627 ,C2979_=_C3752 ,C2979_=_C3840 ,C2979_=_C3891 ,C2979_=_C4089 ,\nC2979_=_C4119 ,C2979_=_C4125 ,C2980_=_C2981 ,C2980_=_C2983 ,C2980_=_C2984 ,C2980_=_C2986 ,\nC2980_=_C2987 ,C2980_=_C2989 ,C2980_=_C2990 ,C2980_=_C2991 ,C2980_=_C2992 ,C2980_=_C2994 ,\nC2980_=_C2995 ,C2980_=_C3028 ,C2981_=_C2983 ,C2981_=_C2984 ,C2981_=_C2986 ,C2981_=_C2987 ,\nC2981_=_C2989 ,C2981_=_C2990 ,C2981_=_C2991 ,C2981_=_C2992 ,C2981_=_C2994 ,C2981_=_C2995 ,\nC2981_=_C3092 ,C2981_=_C3096 ,C2981_=_C3098 ,C2981_=_C3100 ,C2981_=_C3104 ,C2983_=_C2984 ,\nC2983_=_C2986 ,C2983_=_C2987 ,C2983_=_C2989 ,C2983_=_C2990 ,C2983_=_C2991 ,C2983_=_C2992 ,\nC2983_=_C2994 ,C2983_=_C2995 ,C2984_=_C2986 ,C2984_=_C2987 ,C2984_=_C2989 ,C2984_=_C2990 ,\nC2984_=_C2991 ,C2984_=_C2992 ,C2984_=_C2994 ,C2984_=_C2995 ,C2984_=_C3060 ,C2984_=_C3452 ,\nC2984_=_C3457 ,C2986_=_C2987 ,C2986_=_C2989 ,C2986_=_C2990 ,C2986_=_C2991 ,C2986_=_C2992 ,\nC2986_=_C2994 ,C2986_=_C2995 ,C2987_=_C2989 ,C2987_=_C2990 ,C2987_=_C2991 ,C2987_=_C2992 ,\nC2987_=_C2994 ,C2987_=_C2995 ,C2989_=_C2990 ,C2989_=_C2991 ,C2989_=_C2992 ,C2989_=_C2994 ,\nC2989_=_C2995 ,C2990_=_C2991 ,C2990_=_C2992 ,C2990_=_C2994 ,C2990_=_C2995 ,C2990_=_C3282 ,\nC2991_=_C2992 ,C2991_=_C2994 ,C2991_=_C2995 ,C2991_=_C3618 ,C2991_=_C4125 ,C2992_=_C2994 ,\nC2992_=_C2995 ,C2992_=_C3270 ,C2992_=_C3283 ,C2992_=_C3658 ,C2992_=_C3937 ,C2992_=_C4020 ,\nC2992_=_C4061 ,C2992_=_C4128 ,C2994_=_C2995 ,C2994_=_C3272 ,C2994_=_C3323 ,C2994_=_C3917 ,\nC2994_=_C3939 ,C2994_=_C3961 ,C2995_=_C3619 ,C2995_=_C4059 ,C2996_=_C3000 ,C2996_=_C3005 ,\nC2996_=_C3007 ,C2996_=_C3020 ,C2996_=_C3075 ,C2996_=_C3077 ,C2996_=_C3079 ,C2996_=_C3080 ,\nC2996_=_C3086 ,C2996_=_C3087 ,C2996_=_C3088 ,C2996_=_C3090 ,C3000_=_C3005 ,C3000_=_C3007 ,\nC3000_=_C3362 ,C3000_=_C3399 ,C3000_=_C3515 ,C3000_=_C3516 ,C3000_=_C3517 ,C3000_=_C3519 ,\nC3000_=_C3520 ,C3000_=_C3521 ,C3000_=_C3523 ,C3000_=_C3524 ,C3000_=_C3525 ,C3005_=_C3007 ,\nC3005_=_C3437 ,C3005_=_C3548 ,C3005_=_C3567 ,C3005_=_C3800 ,C3005_=_C3952 ,C3005_=_C3953 ,\nC3007_=_C3104 ,C3007_=_C3413 ,C3007_=_C3451 ,C3007_=_C3949 ,C3013_=_C3015 ,C3013_=_C3112 ,\nC3013_=_C3180 ,C3013_=_C3352 ,C3013_=_C3505 ,C3013_=_C3873 ,C3013_=_C3903 ,C3013_=_C3904 ,\nC3013_=_C3905 ,C3013_=_C3907 ,C3015_=_C3113 ,C3015_=_C3294 ,C3015_=_C3354 ,C3015_=_C3499 ,\nC3015_=_C3508 ,C3015_=_C3729 ,C3015_=_C4023 ,C3015_=_C4025 ,C3015_=_C4026 ,C3020_=_C3021 ,\nC3020_=_C3075 ,C3020_=_C3077 ,C3020_=_C3079 ,C3020_=_C3080 ,C3020_=_C3086 ,C3020_=_C3087 ,\nC3020_=_C3088 ,C3020_=_C3090 ,C3021_=_C3255 ,C3021_=_C3256 ,C3021_=_C3258 ,C3021_=_C3259</w:t>
      </w:r>
    </w:p>
    <w:p>
      <w:pPr>
        <w:pStyle w:val="PreformattedText"/>
        <w:bidi w:val="0"/>
        <w:spacing w:before="0" w:after="0"/>
        <w:jc w:val="left"/>
        <w:rPr/>
      </w:pPr>
      <w:r>
        <w:rPr/>
        <w:t xml:space="preserve"> </w:t>
      </w:r>
      <w:r>
        <w:rPr/>
        <w:t>,\nC3021_=_C3265 ,C3021_=_C3266 ,C3021_=_C3267 ,C3021_=_C3268 ,C3021_=_C3269 ,C3021_=_C3270 ,\nC3021_=_C3272 ,C3028_=_C3157 ,C3028_=_C3159 ,C3028_=_C3160 ,C3028_=_C3161 ,C3028_=_C3162 ,\nC3028_=_C3167 ,C3028_=_C3168 ,C3028_=_C3169 ,C3028_=_C3171 ,C3056_=_C3384 ,C3056_=_C3489 ,\nC3056_=_C3606 ,C3056_=_C3627 ,C3056_=_C3752 ,C3056_=_C3840 ,C3056_=_C3891 ,C3056_=_C4089 ,\nC3056_=_C4119 ,C3056_=_C4125 ,C3057_=_C3059 ,C3057_=_C3060 ,C3057_=_C3061 ,C3057_=_C3062 ,\nC3057_=_C3063 ,C3057_=_C3064 ,C3057_=_C3065 ,C3057_=_C3069 ,C3057_=_C3070 ,C3057_=_C3071 ,\nC3057_=_C3112 ,C3057_=_C3113 ,C3057_=_C3114 ,C3059_=_C3060 ,C3059_=_C3061 ,C3059_=_C3062 ,\nC3059_=_C3063 ,C3059_=_C3064 ,C3059_=_C3065 ,C3059_=_C3069 ,C3059_=_C3070 ,C3059_=_C3071 ,\nC3059_=_C3436 ,C3059_=_C3437 ,C3060_=_C3061 ,C3060_=_C3062 ,C3060_=_C3063 ,C3060_=_C3064 ,\nC3060_=_C3065 ,C3060_=_C3069 ,C3060_=_C3070 ,C3060_=_C3071 ,C3060_=_C3452 ,C3060_=_C3457 ,\nC3061_=_C3062 ,C3061_=_C3063 ,C3061_=_C3064 ,C3061_=_C3065 ,C3061_=_C3069 ,C3061_=_C3070 ,\nC3061_=_C3071 ,C3061_=_C3543 ,C3061_=_C3548 ,C3061_=_C3550 ,C3062_=_C3063 ,C3062_=_C3064 ,\nC3062_=_C3065 ,C3062_=_C3069 ,C3062_=_C3070 ,C3062_=_C3071 ,C3062_=_C3728 ,C3062_=_C3729 ,\nC3063_=_C3064 ,C3063_=_C3065 ,C3063_=_C3069 ,C3063_=_C3070 ,C3063_=_C3071 ,C3063_=_C3800 ,\nC3063_=_C3802 ,C3064_=_C3065 ,C3064_=_C3069 ,C3064_=_C3070 ,C3064_=_C3071 ,C3064_=_C3162 ,\nC3064_=_C3610 ,C3064_=_C3853 ,C3065_=_C3069 ,C3065_=_C3070 ,C3065_=_C3071 ,C3065_=_C3893 ,\nC3069_=_C3070 ,C3069_=_C3071 ,C3069_=_C3952 ,C3069_=_C3984 ,C3070_=_C3071 ,C3070_=_C3086 ,\nC3070_=_C3266 ,C3070_=_C3904 ,C3070_=_C3944 ,C3070_=_C3953 ,C3071_=_C3169 ,C3071_=_C4019 ,\nC3075_=_C3077 ,C3075_=_C3079 ,C3075_=_C3080 ,C3075_=_C3086 ,C3075_=_C3087 ,C3075_=_C3088 ,\nC3075_=_C3090 ,C3075_=_C3157 ,C3075_=_C3180 ,C3075_=_C3181 ,C3075_=_C3182 ,C3075_=_C3183 ,\nC3075_=_C3184 ,C3075_=_C3187 ,C3077_=_C3079 ,C3077_=_C3080 ,C3077_=_C3086 ,C3077_=_C3087 ,\nC3077_=_C3088 ,C3077_=_C3090 ,C3077_=_C3255 ,C3077_=_C3416 ,C3079_=_C3080 ,C3079_=_C3086 ,\nC3079_=_C3087 ,C3079_=_C3088 ,C3079_=_C3090 ,C3079_=_C3160 ,C3079_=_C3515 ,C3079_=_C3567 ,\nC3080_=_C3086 ,C3080_=_C3087 ,C3080_=_C3088 ,C3080_=_C3090 ,C3080_=_C3258 ,C3080_=_C3607 ,\nC3080_=_C3686 ,C3086_=_C3087 ,C3086_=_C3088 ,C3086_=_C3090 ,C3086_=_C3266 ,C3086_=_C3904 ,\nC3086_=_C3944 ,C3086_=_C3953 ,C3087_=_C3088 ,C3087_=_C3090 ,C3087_=_C3268 ,C3088_=_C3090 ,\nC3088_=_C3269 ,C3088_=_C3330 ,C3088_=_C3758 ,C3088_=_C4058 ,C3090_=_C3171 ,C3090_=_C3907 ,\nC3090_=_C3918 ,C3090_=_C3986 ,C3090_=_C4012 ,C3090_=_C4130 ,C3092_=_C3096 ,C3092_=_C3098 ,\nC3092_=_C3100 ,C3092_=_C3104 ,C3092_=_C3273 ,C3092_=_C3274 ,C3092_=_C3276 ,C3092_=_C3277 ,\nC3092_=_C3282 ,C3092_=_C3283 ,C3096_=_C3098 ,C3096_=_C3100 ,C3096_=_C3104 ,C3096_=_C3183 ,\nC3096_=_C3446 ,C3096_=_C3670 ,C3096_=_C3984 ,C3096_=_C3986 ,C3098_=_C3100 ,C3098_=_C3104 ,\nC3098_=_C3457 ,C3098_=_C3802 ,C3098_=_C3893 ,C3100_=_C3104 ,C3100_=_C3244 ,C3100_=_C3382 ,\nC3100_=_C3509 ,C3100_=_C3809 ,C3100_=_C4003 ,C3100_=_C4038 ,C3100_=_C4043 ,C3100_=_C4044 ,\nC3100_=_C4045 ,C3104_=_C3413 ,C3104_=_C3451 ,C3104_=_C3949 ,C3112_=_C3113 ,C3112_=_C3114 ,\nC3112_=_C3180 ,C3112_=_C3352 ,C3112_=_C3505 ,C3112_=_C3873 ,C3112_=_C3903 ,C3112_=_C3904 ,\nC3112_=_C3905 ,C3112_=_C3907 ,C3113_=_C3114 ,C3113_=_C3294 ,C3113_=_C3354 ,C3113_=_C3499 ,\nC3113_=_C3508 ,C3113_=_C3729 ,C3113_=_C4023 ,C3113_=_C4025 ,C3113_=_C4026 ,C3114_=_C3416 ,\nC3114_=_C3466 ,C3114_=_C3474 ,C3114_=_C3582 ,C3114_=_C3703 ,C3114_=_C3886 ,C3114_=_C4060 ,\nC3114_=_C4061 ,C3122_=_C3363 ,C3122_=_C3400 ,C3122_=_C3649 ,C3122_=_C3650 ,C3122_=_C3651 ,\nC3122_=_C3655 ,C3122_=_C3656 ,C3122_=_C3657 ,C3122_=_C3658 ,C3122_=_C3660 ,C3157_=_C3159 ,\nC3157_=_C3160 ,C3157_=_C3161 ,C3157_=_C3162 ,C3157_=_C3167 ,C3157_=_C3168 ,C3157_=_C3169 ,\nC3157_=_C3171 ,C3157_=_C3180 ,C3157_=_C3181 ,C3157_=_C3182 ,C3157_=_C3183 ,C3157_=_C3184 ,\nC3157_=_C3187 ,C3159_=_C3160 ,C3159_=_C3161 ,C3159_=_C3162 ,C3159_=_C3167 ,C3159_=_C3168 ,\nC3159_=_C3169 ,C3159_=_C3171 ,C3159_=_C3325 ,C3159_=_C3482 ,C3159_=_C3489 ,C3160_=_C3161 ,\nC3160_=_C3162 ,C3160_=_C3167 ,C3160_=_C3168 ,C3160_=_C3169 ,C3160_=_C3171 ,C3160_=_C3515 ,\nC3160_=_C3567 ,C3161_=_C3162 ,C3161_=_C3167 ,C3161_=_C3168 ,C3161_=_C3169 ,C3161_=_C3171 ,\nC3161_=_C3609 ,C3161_=_C3796 ,C3162_=_C3167 ,C3162_=_C3168 ,C3162_=_C3169 ,C3162_=_C3171 ,\nC3162_=_C3610 ,C3162_=_C3853 ,C3167_=_C3168 ,C3167_=_C3169 ,C3167_=_C3171 ,C3167_=_C4038 ,\nC3168_=_C3169 ,C3168_=_C3171 ,C3168_=_C3329 ,C3168_=_C3935 ,C3169_=_C3171 ,C3169_=_C4019 ,\nC3171_=_C3907 ,C3171_=_C3918 ,C3171_=_C3986 ,C3171_=_C4012 ,C3171_=_C4130 ,C3180_=_C3181 ,\nC3180_=_C3182 ,C3180_=_C3183 ,C3180_=_C3184 ,C3180_=_C3187 ,C3180_=_C3352 ,C3180_=_C3505 ,\nC3180_=_C3873 ,C3180_=_C3903 ,C3180_=_C3904 ,C3180_=_C3905 ,C3180_=_C3907 ,C3181_=_C3182 ,\nC3181_=_C3183 ,C3181_=_C3184 ,C3181_=_C3187 ,C3181_=_C3379 ,C3181_=_C3588 ,C3181_=_C3914 ,\nC3181_=_C3915 ,C3181_=_C3917 ,C3181_=_C3918 ,C3182_=_C3183 ,C3182_=_C3184 ,C3182_=_C3187 ,\nC3182_=_C3230 ,C3182_=_C3498 ,C3182_=_C3507 ,C3182_=_C3590 ,C3182_=_C3632 ,C3182_=_C3664 ,\nC3182_=_C3735 ,C3182_=_C3958 ,C3182_=_C3959 ,C3182_=_C3960 ,C3182_=_C3961 ,C3183_=_C3184 ,\nC3183_=_C3187 ,C3183_=_C3446 ,C3183_=_C3670 ,C3183_=_C3984 ,C3183_=_C3986 ,C3184_=_C3187 ,\nC3184_=_C3231 ,C3184_=_C3380 ,C3184_=_C3426 ,C3184_=_C3465 ,C3184_=_C3778 ,C3184_=_C3948 ,\nC3184_=_C4012 ,C3187_=_C3221 ,C3187_=_C3359 ,C3187_=_C3478 ,C3187_=_C3707 ,C3187_=_C4065 ,\nC3187_=_C4127 ,C3187_=_C4128 ,C3187_=_C4130 ,C3192_=_C3206 ,C3192_=_C3287 ,C3192_=_C3452 ,\nC3192_=_C3501 ,C3192_=_C3607 ,C3192_=_C3608 ,C3192_=_C3609 ,C3192_=_C3610 ,C3192_=_C3614 ,\nC3192_=_C3615 ,C3192_=_C3616 ,C3192_=_C3618 ,C3192_=_C3619 ,C3206_=_C3299 ,C3206_=_C3468 ,\nC3206_=_C3686 ,C3206_=_C3749 ,C3206_=_C3788 ,C3206_=_C3796 ,C3206_=_C3853 ,C3206_=_C3859 ,\nC3206_=_C4103 ,C3206_=_C4106 ,C3207_=_C3221 ,C3207_=_C3325 ,C3207_=_C3327 ,C3207_=_C3329 ,\nC3207_=_C3330 ,C3207_=_C3331 ,C3207_=_C3332 ,C3221_=_C3359 ,C3221_=_C3478 ,C3221_=_C3707 ,\nC3221_=_C4065 ,C3221_=_C4127 ,C3221_=_C4128 ,C3221_=_C4130 ,C3230_=_C3231 ,C3230_=_C3235 ,\nC3230_=_C3498 ,C3230_=_C3507 ,C3230_=_C3590 ,C3230_=_C3632 ,C3230_=_C3664 ,C3230_=_C3735 ,\nC3230_=_C3958 ,C3230_=_C3959 ,C3230_=_C3960 ,C3230_=_C3961 ,C3231_=_C3235 ,C3231_=_C3380 ,\nC3231_=_C3426 ,C3231_=_C3465 ,C3231_=_C3778 ,C3231_=_C3948 ,C3231_=_C4012 ,C3235_=_C3427 ,\nC3235_=_C3469 ,C3235_=_C3783 ,C3235_=_C3950 ,C3244_=_C3245 ,C3244_=_C3382 ,C3244_=_C3509 ,\nC3244_=_C3809 ,C3244_=_C4003 ,C3244_=_C4038 ,C3244_=_C4043 ,C3244_=_C4044 ,C3244_=_C4045 ,\nC3245_=_C3448 ,C3245_=_C3535 ,C3245_=_C3550 ,C3245_=_C3633 ,C3245_=_C3736 ,C3245_=_C3769 ,\nC3245_=_C4055 ,C3245_=_C4056 ,C3245_=_C4057 ,C3245_=_C4058 ,C3245_=_C4059 ,C3255_=_C3256 ,\nC3255_=_C3258 ,C3255_=_C3259 ,C3255_=_C3265 ,C3255_=_C3266 ,C3255_=_C3267 ,C3255_=_C3268 ,\nC3255_=_C3269 ,C3255_=_C3270 ,C3255_=_C3272 ,C3255_=_C3416 ,C3256_=_C3258 ,C3256_=_C3259 ,\nC3256_=_C3265 ,C3256_=_C3266 ,C3256_=_C3267 ,C3256_=_C3268 ,C3256_=_C3269 ,C3256_=_C3270 ,\nC3256_=_C3272 ,C3256_=_C3309 ,C3256_=_C3587 ,C3256_=_C3588 ,C3256_=_C3589 ,C3256_=_C3590 ,\nC3258_=_C3259 ,C3258_=_C3265 ,C3258_=_C3266 ,C3258_=_C3267 ,C3258_=_C3268 ,C3258_=_C3269 ,\nC3258_=_C3270 ,C3258_=_C3272 ,C3258_=_C3607 ,C3258_=_C3686 ,C3259_=_C3265 ,C3259_=_C3266 ,\nC3259_=_C3267 ,C3259_=_C3268 ,C3259_=_C3269 ,C3259_=_C3270 ,C3259_=_C3272 ,C3259_=_C3276 ,\nC3259_=_C3649 ,C3259_=_C3701 ,C3259_=_C3702 ,C3259_=_C3703 ,C3259_=_C3707 ,C3265_=_C3266 ,\nC3265_=_C3267 ,C3265_=_C3268 ,C3265_=_C3269 ,C3265_=_C3270 ,C3265_=_C3272 ,C3265_=_C3318 ,\nC3265_=_C3655 ,C3265_=_C3914 ,C3265_=_C3934 ,C3265_=_C3958 ,C3266_=_C3267 ,C3266_=_C3268 ,\nC3266_=_C3269 ,C3266_=_C3270 ,C3266_=_C3272 ,C3266_=_C3904 ,C3266_=_C3944 ,C3266_=_C3953 ,\nC3267_=_C3268 ,C3267_=_C3269 ,C3267_=_C3270 ,C3267_=_C3272 ,C3267_=_C3319 ,C3267_=_C3915 ,\nC3267_=_C3936 ,C3267_=_C3959 ,C3268_=_C3269 ,C3268_=_C3270 ,C3268_=_C3272 ,C3269_=_C3270 ,\nC3269_=_C3272 ,C3269_=_C3330 ,C3269_=_C3758 ,C3269_=_C4058 ,C3270_=_C3272 ,C3270_=_C3283 ,\nC3270_=_C3658 ,C3270_=_C3937 ,C3270_=_C4020 ,C3270_=_C4061 ,C3270_=_C4128 ,C3272_=_C3323 ,\nC3272_=_C3917 ,C3272_=_C3939 ,C3272_=_C3961 ,C3273_=_C3274 ,C3273_=_C3276 ,C3273_=_C3277 ,\nC3273_=_C3282 ,C3273_=_C3283 ,C3273_=_C3362 ,C3273_=_C3363 ,C3274_=_C3276 ,C3274_=_C3277 ,\nC3274_=_C3282 ,C3274_=_C3283 ,C3274_=_C3471 ,C3274_=_C3474 ,C3274_=_C3478 ,C3276_=_C3277 ,\nC3276_=_C3282 ,C3276_=_C3283 ,C3276_=_C3649 ,C3276_=_C3701 ,C3276_=_C3702 ,C3276_=_C3703 ,\nC3276_=_C3707 ,C3277_=_C3282 ,C3277_=_C3283 ,C3277_=_C3327 ,C3282_=_C3283 ,C3283_=_C3658 ,\nC3283_=_C3937 ,C3283_=_C4020 ,C3283_=_C4061 ,C3283_=_C4128 ,C3287_=_C3293 ,C3287_=_C3294 ,\nC3287_=_C3299 ,C3287_=_C3452 ,C3287_=_C3501 ,C3287_=_C3607 ,C3287_=_C3608 ,C3287_=_C3609 ,\nC3287_=_C3610 ,C3287_=_C3614 ,C3287_=_C3615 ,C3287_=_C3616 ,C3287_=_C3618 ,C3287_=_C3619 ,\nC3293_=_C3294 ,C3293_=_C3299 ,C3293_=_C3497 ,C3293_=_C3506 ,C3293_=_C3728 ,C3293_=_C3874 ,\nC3293_=_C3943 ,C3293_=_C3944 ,C3293_=_C3945 ,C3294_=_C3299 ,C3294_=_C3354 ,C3294_=_C3499 ,\nC3294_=_C3508 ,C3294_=_C3729 ,C3294_=_C4023 ,C3294_=_C4025 ,C3294_=_C4026 ,C3299_=_C3468 ,\nC3299_=_C3686 ,C3299_=_C3749 ,C3299_=_C3788 ,C3299_=_C3796 ,C3299_=_C3853 ,C3299_=_C3859 ,\nC3299_=_C4103 ,C3299_=_C4106 ,C3309_=_C3311 ,C3309_=_C3318 ,C3309_=_C3319 ,C3309_=_C3320 ,\nC3309_=_C3323 ,C3309_=_C3587 ,C3309_=_C3588 ,C3309_=_C3589 ,C3309_=_C3590 ,C3311_=_C3318 ,\nC3311_=_C3319 ,C3311_=_C3320 ,C3311_=_C3323 ,C3311_=_C3760 ,C3311_=_C3855 ,C3311_=_C3859 ,\nC3318_=_C3319 ,C3318_=_C3320 ,C3318_=_C3323 ,C3318_=_C3655 ,C3318_=_C3914 ,C3318_=_C3934 ,\nC3318_=_C3958 ,C3319_=_C3320 ,C3319_=_C3323 ,C3319_=_C3915 ,C3319_=_C3936 ,C3319_=_C3959 ,\nC3320_=_C3323 ,C3320_=_C3614 ,C3320_=_C3763 ,C3320_=_C4103 ,C3323_=_C3917 ,C3323_=_C3939 ,\nC3323_=_C3961 ,C3325_=_C3327 ,C3325_=_C3329 ,C3325_=_C3330 ,C3325_=_C3331 ,C3325_=_C3332 ,\nC3325_=_C3482 ,C3325_=_C3489 ,C3327_=_C3329 ,C3327_=_C3330</w:t>
      </w:r>
    </w:p>
    <w:p>
      <w:pPr>
        <w:pStyle w:val="PreformattedText"/>
        <w:bidi w:val="0"/>
        <w:spacing w:before="0" w:after="0"/>
        <w:jc w:val="left"/>
        <w:rPr/>
      </w:pPr>
      <w:r>
        <w:rPr/>
        <w:t xml:space="preserve"> </w:t>
      </w:r>
      <w:r>
        <w:rPr/>
        <w:t>,C3327_=_C3331 ,C3327_=_C3332 ,\nC3329_=_C3330 ,C3329_=_C3331 ,C3329_=_C3332 ,C3329_=_C3935 ,C3330_=_C3331 ,C3330_=_C3332 ,\nC3330_=_C3758 ,C3330_=_C4058 ,C3331_=_C3332 ,C3332_=_C3525 ,C3332_=_C3657 ,C3352_=_C3354 ,\nC3352_=_C3359 ,C3352_=_C3505 ,C3352_=_C3873 ,C3352_=_C3903 ,C3352_=_C3904 ,C3352_=_C3905 ,\nC3352_=_C3907 ,C3354_=_C3359 ,C3354_=_C3499 ,C3354_=_C3508 ,C3354_=_C3729 ,C3354_=_C4023 ,\nC3354_=_C4025 ,C3354_=_C4026 ,C3359_=_C3478 ,C3359_=_C3707 ,C3359_=_C4065 ,C3359_=_C4127 ,\nC3359_=_C4128 ,C3359_=_C4130 ,C3362_=_C3363 ,C3362_=_C3399 ,C3362_=_C3515 ,C3362_=_C3516 ,\nC3362_=_C3517 ,C3362_=_C3519 ,C3362_=_C3520 ,C3362_=_C3521 ,C3362_=_C3523 ,C3362_=_C3524 ,\nC3362_=_C3525 ,C3363_=_C3400 ,C3363_=_C3649 ,C3363_=_C3650 ,C3363_=_C3651 ,C3363_=_C3655 ,\nC3363_=_C3656 ,C3363_=_C3657 ,C3363_=_C3658 ,C3363_=_C3660 ,C3379_=_C3380 ,C3379_=_C3381 ,\nC3379_=_C3382 ,C3379_=_C3384 ,C3379_=_C3588 ,C3379_=_C3914 ,C3379_=_C3915 ,C3379_=_C3917 ,\nC3379_=_C3918 ,C3380_=_C3381 ,C3380_=_C3382 ,C3380_=_C3384 ,C3380_=_C3426 ,C3380_=_C3465 ,\nC3380_=_C3778 ,C3380_=_C3948 ,C3380_=_C4012 ,C3381_=_C3382 ,C3381_=_C3384 ,C3381_=_C3702 ,\nC3381_=_C3855 ,C3381_=_C4016 ,C3381_=_C4018 ,C3381_=_C4019 ,C3381_=_C4020 ,C3382_=_C3384 ,\nC3382_=_C3509 ,C3382_=_C3809 ,C3382_=_C4003 ,C3382_=_C4038 ,C3382_=_C4043 ,C3382_=_C4044 ,\nC3382_=_C4045 ,C3384_=_C3489 ,C3384_=_C3606 ,C3384_=_C3627 ,C3384_=_C3752 ,C3384_=_C3840 ,\nC3384_=_C3891 ,C3384_=_C4089 ,C3384_=_C4119 ,C3384_=_C4125 ,C3399_=_C3400 ,C3399_=_C3413 ,\nC3399_=_C3515 ,C3399_=_C3516 ,C3399_=_C3517 ,C3399_=_C3519 ,C3399_=_C3520 ,C3399_=_C3521 ,\nC3399_=_C3523 ,C3399_=_C3524 ,C3399_=_C3525 ,C3400_=_C3413 ,C3400_=_C3649 ,C3400_=_C3650 ,\nC3400_=_C3651 ,C3400_=_C3655 ,C3400_=_C3656 ,C3400_=_C3657 ,C3400_=_C3658 ,C3400_=_C3660 ,\nC3413_=_C3451 ,C3413_=_C3949 ,C3416_=_C3466 ,C3416_=_C3474 ,C3416_=_C3582 ,C3416_=_C3703 ,\nC3416_=_C3886 ,C3416_=_C4060 ,C3416_=_C4061 ,C3426_=_C3427 ,C3426_=_C3465 ,C3426_=_C3778 ,\nC3426_=_C3948 ,C3426_=_C4012 ,C3427_=_C3469 ,C3427_=_C3783 ,C3427_=_C3950 ,C3436_=_C3437 ,\nC3436_=_C3589 ,C3436_=_C3663 ,C3436_=_C3701 ,C3436_=_C3711 ,C3436_=_C3934 ,C3436_=_C3935 ,\nC3436_=_C3936 ,C3436_=_C3937 ,C3436_=_C3939 ,C3437_=_C3548 ,C3437_=_C3567 ,C3437_=_C3800 ,\nC3437_=_C3952 ,C3437_=_C3953 ,C3446_=_C3448 ,C3446_=_C3451 ,C3446_=_C3670 ,C3446_=_C3984 ,\nC3446_=_C3986 ,C3448_=_C3451 ,C3448_=_C3535 ,C3448_=_C3550 ,C3448_=_C3633 ,C3448_=_C3736 ,\nC3448_=_C3769 ,C3448_=_C4055 ,C3448_=_C4056 ,C3448_=_C4057 ,C3448_=_C4058 ,C3448_=_C4059 ,\nC3451_=_C3949 ,C3452_=_C3457 ,C3452_=_C3501 ,C3452_=_C3607 ,C3452_=_C3608 ,C3452_=_C3609 ,\nC3452_=_C3610 ,C3452_=_C3614 ,C3452_=_C3615 ,C3452_=_C3616 ,C3452_=_C3618 ,C3452_=_C3619 ,\nC3457_=_C3802 ,C3457_=_C3893 ,C3461_=_C3465 ,C3461_=_C3466 ,C3461_=_C3468 ,C3461_=_C3469 ,\nC3461_=_C3482 ,C3461_=_C3587 ,C3461_=_C3759 ,C3461_=_C3760 ,C3461_=_C3761 ,C3461_=_C3762 ,\nC3461_=_C3763 ,C3461_=_C3765 ,C3465_=_C3466 ,C3465_=_C3468 ,C3465_=_C3469 ,C3465_=_C3778 ,\nC3465_=_C3948 ,C3465_=_C4012 ,C3466_=_C3468 ,C3466_=_C3469 ,C3466_=_C3474 ,C3466_=_C3582 ,\nC3466_=_C3703 ,C3466_=_C3886 ,C3466_=_C4060 ,C3466_=_C4061 ,C3468_=_C3469 ,C3468_=_C3686 ,\nC3468_=_C3749 ,C3468_=_C3788 ,C3468_=_C3796 ,C3468_=_C3853 ,C3468_=_C3859 ,C3468_=_C4103 ,\nC3468_=_C4106 ,C3469_=_C3783 ,C3469_=_C3950 ,C3471_=_C3474 ,C3471_=_C3478 ,C3471_=_C3543 ,\nC3471_=_C3577 ,C3471_=_C3666 ,C3471_=_C3753 ,C3471_=_C3754 ,C3471_=_C3755 ,C3471_=_C3758 ,\nC3474_=_C3478 ,C3474_=_C3582 ,C3474_=_C3703 ,C3474_=_C3886 ,C3474_=_C4060 ,C3474_=_C4061 ,\nC3478_=_C3707 ,C3478_=_C4065 ,C3478_=_C4127 ,C3478_=_C4128 ,C3478_=_C4130 ,C3482_=_C3489 ,\nC3482_=_C3587 ,C3482_=_C3759 ,C3482_=_C3760 ,C3482_=_C3761 ,C3482_=_C3762 ,C3482_=_C3763 ,\nC3482_=_C3765 ,C3489_=_C3606 ,C3489_=_C3627 ,C3489_=_C3752 ,C3489_=_C3840 ,C3489_=_C3891 ,\nC3489_=_C4089 ,C3489_=_C4119 ,C3489_=_C4125 ,C3497_=_C3498 ,C3497_=_C3499 ,C3497_=_C3506 ,\nC3497_=_C3728 ,C3497_=_C3874 ,C3497_=_C3943 ,C3497_=_C3944 ,C3497_=_C3945 ,C3498_=_C3499 ,\nC3498_=_C3507 ,C3498_=_C3590 ,C3498_=_C3632 ,C3498_=_C3664 ,C3498_=_C3735 ,C3498_=_C3958 ,\nC3498_=_C3959 ,C3498_=_C3960 ,C3498_=_C3961 ,C3499_=_C3508 ,C3499_=_C3729 ,C3499_=_C4023 ,\nC3499_=_C4025 ,C3499_=_C4026 ,C3501_=_C3505 ,C3501_=_C3506 ,C3501_=_C3507 ,C3501_=_C3508 ,\nC3501_=_C3509 ,C3501_=_C3607 ,C3501_=_C3608 ,C3501_=_C3609 ,C3501_=_C3610 ,C3501_=_C3614 ,\nC3501_=_C3615 ,C3501_=_C3616 ,C3501_=_C3618 ,C3501_=_C3619 ,C3505_=_C3506 ,C3505_=_C3507 ,\nC3505_=_C3508 ,C3505_=_C3509 ,C3505_=_C3873 ,C3505_=_C3903 ,C3505_=_C3904 ,C3505_=_C3905 ,\nC3505_=_C3907 ,C3506_=_C3507 ,C3506_=_C3508 ,C3506_=_C3509 ,C3506_=_C3728 ,C3506_=_C3874 ,\nC3506_=_C3943 ,C3506_=_C3944 ,C3506_=_C3945 ,C3507_=_C3508 ,C3507_=_C3509 ,C3507_=_C3590 ,\nC3507_=_C3632 ,C3507_=_C3664 ,C3507_=_C3735 ,C3507_=_C3958 ,C3507_=_C3959 ,C3507_=_C3960 ,\nC3507_=_C3961 ,C3508_=_C3509 ,C3508_=_C3729 ,C3508_=_C4023 ,C3508_=_C4025 ,C3508_=_C4026 ,\nC3509_=_C3809 ,C3509_=_C4003 ,C3509_=_C4038 ,C3509_=_C4043 ,C3509_=_C4044 ,C3509_=_C4045 ,\nC3515_=_C3516 ,C3515_=_C3517 ,C3515_=_C3519 ,C3515_=_C3520 ,C3515_=_C3521 ,C3515_=_C3523 ,\nC3515_=_C3524 ,C3515_=_C3525 ,C3515_=_C3567 ,C3516_=_C3517 ,C3516_=_C3519 ,C3516_=_C3520 ,\nC3516_=_C3521 ,C3516_=_C3523 ,C3516_=_C3524 ,C3516_=_C3525 ,C3516_=_C3577 ,C3516_=_C3582 ,\nC3517_=_C3519 ,C3517_=_C3520 ,C3517_=_C3521 ,C3517_=_C3523 ,C3517_=_C3524 ,C3517_=_C3525 ,\nC3517_=_C3632 ,C3517_=_C3633 ,C3519_=_C3520 ,C3519_=_C3521 ,C3519_=_C3523 ,C3519_=_C3524 ,\nC3519_=_C3525 ,C3520_=_C3521 ,C3520_=_C3523 ,C3520_=_C3524 ,C3520_=_C3525 ,C3520_=_C3650 ,\nC3521_=_C3523 ,C3521_=_C3524 ,C3521_=_C3525 ,C3521_=_C3651 ,C3523_=_C3524 ,C3523_=_C3525 ,\nC3523_=_C3615 ,C3523_=_C4106 ,C3524_=_C3525 ,C3524_=_C3656 ,C3525_=_C3657 ,C3535_=_C3550 ,\nC3535_=_C3633 ,C3535_=_C3736 ,C3535_=_C3769 ,C3535_=_C4055 ,C3535_=_C4056 ,C3535_=_C4057 ,\nC3535_=_C4058 ,C3535_=_C4059 ,C3543_=_C3548 ,C3543_=_C3550 ,C3543_=_C3577 ,C3543_=_C3666 ,\nC3543_=_C3753 ,C3543_=_C3754 ,C3543_=_C3755 ,C3543_=_C3758 ,C3548_=_C3550 ,C3548_=_C3567 ,\nC3548_=_C3800 ,C3548_=_C3952 ,C3548_=_C3953 ,C3550_=_C3633 ,C3550_=_C3736 ,C3550_=_C3769 ,\nC3550_=_C4055 ,C3550_=_C4056 ,C3550_=_C4057 ,C3550_=_C4058 ,C3550_=_C4059 ,C3567_=_C3800 ,\nC3567_=_C3952 ,C3567_=_C3953 ,C3577_=_C3582 ,C3577_=_C3666 ,C3577_=_C3753 ,C3577_=_C3754 ,\nC3577_=_C3755 ,C3577_=_C3758 ,C3582_=_C3703 ,C3582_=_C3886 ,C3582_=_C4060 ,C3582_=_C4061 ,\nC3587_=_C3588 ,C3587_=_C3589 ,C3587_=_C3590 ,C3587_=_C3759 ,C3587_=_C3760 ,C3587_=_C3761 ,\nC3587_=_C3762 ,C3587_=_C3763 ,C3587_=_C3765 ,C3588_=_C3589 ,C3588_=_C3590 ,C3588_=_C3914 ,\nC3588_=_C3915 ,C3588_=_C3917 ,C3588_=_C3918 ,C3589_=_C3590 ,C3589_=_C3663 ,C3589_=_C3701 ,\nC3589_=_C3711 ,C3589_=_C3934 ,C3589_=_C3935 ,C3589_=_C3936 ,C3589_=_C3937 ,C3589_=_C3939 ,\nC3590_=_C3632 ,C3590_=_C3664 ,C3590_=_C3735 ,C3590_=_C3958 ,C3590_=_C3959 ,C3590_=_C3960 ,\nC3590_=_C3961 ,C3606_=_C3627 ,C3606_=_C3752 ,C3606_=_C3840 ,C3606_=_C3891 ,C3606_=_C4089 ,\nC3606_=_C4119 ,C3606_=_C4125 ,C3607_=_C3608 ,C3607_=_C3609 ,C3607_=_C3610 ,C3607_=_C3614 ,\nC3607_=_C3615 ,C3607_=_C3616 ,C3607_=_C3618 ,C3607_=_C3619 ,C3607_=_C3686 ,C3608_=_C3609 ,\nC3608_=_C3610 ,C3608_=_C3614 ,C3608_=_C3615 ,C3608_=_C3616 ,C3608_=_C3618 ,C3608_=_C3619 ,\nC3608_=_C3749 ,C3608_=_C3752 ,C3609_=_C3610 ,C3609_=_C3614 ,C3609_=_C3615 ,C3609_=_C3616 ,\nC3609_=_C3618 ,C3609_=_C3619 ,C3609_=_C3796 ,C3610_=_C3614 ,C3610_=_C3615 ,C3610_=_C3616 ,\nC3610_=_C3618 ,C3610_=_C3619 ,C3610_=_C3853 ,C3614_=_C3615 ,C3614_=_C3616 ,C3614_=_C3618 ,\nC3614_=_C3619 ,C3614_=_C3763 ,C3614_=_C4103 ,C3615_=_C3616 ,C3615_=_C3618 ,C3615_=_C3619 ,\nC3615_=_C4106 ,C3616_=_C3618 ,C3616_=_C3619 ,C3616_=_C3960 ,C3616_=_C4026 ,C3616_=_C4045 ,\nC3616_=_C4119 ,C3618_=_C3619 ,C3618_=_C4125 ,C3619_=_C4059 ,C3627_=_C3752 ,C3627_=_C3840 ,\nC3627_=_C3891 ,C3627_=_C4089 ,C3627_=_C4119 ,C3627_=_C4125 ,C3632_=_C3633 ,C3632_=_C3664 ,\nC3632_=_C3735 ,C3632_=_C3958 ,C3632_=_C3959 ,C3632_=_C3960 ,C3632_=_C3961 ,C3633_=_C3736 ,\nC3633_=_C3769 ,C3633_=_C4055 ,C3633_=_C4056 ,C3633_=_C4057 ,C3633_=_C4058 ,C3633_=_C4059 ,\nC3649_=_C3650 ,C3649_=_C3651 ,C3649_=_C3655 ,C3649_=_C3656 ,C3649_=_C3657 ,C3649_=_C3658 ,\nC3649_=_C3660 ,C3649_=_C3701 ,C3649_=_C3702 ,C3649_=_C3703 ,C3649_=_C3707 ,C3650_=_C3651 ,\nC3650_=_C3655 ,C3650_=_C3656 ,C3650_=_C3657 ,C3650_=_C3658 ,C3650_=_C3660 ,C3651_=_C3655 ,\nC3651_=_C3656 ,C3651_=_C3657 ,C3651_=_C3658 ,C3651_=_C3660 ,C3655_=_C3656 ,C3655_=_C3657 ,\nC3655_=_C3658 ,C3655_=_C3660 ,C3655_=_C3914 ,C3655_=_C3934 ,C3655_=_C3958 ,C3656_=_C3657 ,\nC3656_=_C3658 ,C3656_=_C3660 ,C3657_=_C3658 ,C3657_=_C3660 ,C3658_=_C3660 ,C3658_=_C3937 ,\nC3658_=_C4020 ,C3658_=_C4061 ,C3658_=_C4128 ,C3663_=_C3664 ,C3663_=_C3701 ,C3663_=_C3711 ,\nC3663_=_C3934 ,C3663_=_C3935 ,C3663_=_C3936 ,C3663_=_C3937 ,C3663_=_C3939 ,C3664_=_C3735 ,\nC3664_=_C3958 ,C3664_=_C3959 ,C3664_=_C3960 ,C3664_=_C3961 ,C3666_=_C3670 ,C3666_=_C3753 ,\nC3666_=_C3754 ,C3666_=_C3755 ,C3666_=_C3758 ,C3670_=_C3984 ,C3670_=_C3986 ,C3686_=_C3749 ,\nC3686_=_C3788 ,C3686_=_C3796 ,C3686_=_C3853 ,C3686_=_C3859 ,C3686_=_C4103 ,C3686_=_C4106 ,\nC3701_=_C3702 ,C3701_=_C3703 ,C3701_=_C3707 ,C3701_=_C3711 ,C3701_=_C3934 ,C3701_=_C3935 ,\nC3701_=_C3936 ,C3701_=_C3937 ,C3701_=_C3939 ,C3702_=_C3703 ,C3702_=_C3707 ,C3702_=_C3855 ,\nC3702_=_C4016 ,C3702_=_C4018 ,C3702_=_C4019 ,C3702_=_C4020 ,C3703_=_C3707 ,C3703_=_C3886 ,\nC3703_=_C4060 ,C3703_=_C4061 ,C3707_=_C4065 ,C3707_=_C4127 ,C3707_=_C4128 ,C3707_=_C4130 ,\nC3711_=_C3934 ,C3711_=_C3935 ,C3711_=_C3936 ,C3711_=_C3937 ,C3711_=_C3939 ,C3728_=_C3729 ,\nC3728_=_C3874 ,C3728_=_C3943 ,C3728_=_C3944 ,C3728_=_C3945 ,C3729_=_C4023 ,C3729_=_C4025 ,\nC3729_=_C4026 ,C3735_=_C3736 ,C3735_=_C3958 ,C3735_=_C3959 ,C3735_=_C3960 ,C3735_=_C3961 ,\nC3736_=_C3769 ,C3736_=_C4055 ,C3736_=_C4056 ,C3736_=_C4057 ,C3736_=_C4058 ,C3736_=_C4059 ,\nC3749_=_C3752 ,C3749_=_C3788 ,C3749_=_C3796 ,C3749_=_C3853 ,C3749_=_C3859 ,C3749_=_C4103 ,\nC3749_=_C4106 ,C3752_=_C3840</w:t>
      </w:r>
    </w:p>
    <w:p>
      <w:pPr>
        <w:pStyle w:val="PreformattedText"/>
        <w:bidi w:val="0"/>
        <w:spacing w:before="0" w:after="0"/>
        <w:jc w:val="left"/>
        <w:rPr/>
      </w:pPr>
      <w:r>
        <w:rPr/>
        <w:t xml:space="preserve"> </w:t>
      </w:r>
      <w:r>
        <w:rPr/>
        <w:t>,C3752_=_C3891 ,C3752_=_C4089 ,C3752_=_C4119 ,C3752_=_C4125 ,\nC3753_=_C3754 ,C3753_=_C3755 ,C3753_=_C3758 ,C3753_=_C3840 ,C3754_=_C3755 ,C3754_=_C3758 ,\nC3754_=_C3886 ,C3754_=_C3891 ,C3755_=_C3758 ,C3755_=_C3948 ,C3755_=_C3949 ,C3755_=_C3950 ,\nC3758_=_C4058 ,C3759_=_C3760 ,C3759_=_C3761 ,C3759_=_C3762 ,C3759_=_C3763 ,C3759_=_C3765 ,\nC3759_=_C3788 ,C3760_=_C3761 ,C3760_=_C3762 ,C3760_=_C3763 ,C3760_=_C3765 ,C3760_=_C3855 ,\nC3760_=_C3859 ,C3761_=_C3762 ,C3761_=_C3763 ,C3761_=_C3765 ,C3762_=_C3763 ,C3762_=_C3765 ,\nC3762_=_C4057 ,C3763_=_C3765 ,C3763_=_C4103 ,C3769_=_C4055 ,C3769_=_C4056 ,C3769_=_C4057 ,\nC3769_=_C4058 ,C3769_=_C4059 ,C3778_=_C3783 ,C3778_=_C3948 ,C3778_=_C4012 ,C3783_=_C3950 ,\nC3788_=_C3796 ,C3788_=_C3853 ,C3788_=_C3859 ,C3788_=_C4103 ,C3788_=_C4106 ,C3796_=_C3853 ,\nC3796_=_C3859 ,C3796_=_C4103 ,C3796_=_C4106 ,C3800_=_C3802 ,C3800_=_C3952 ,C3800_=_C3953 ,\nC3802_=_C3893 ,C3809_=_C4003 ,C3809_=_C4038 ,C3809_=_C4043 ,C3809_=_C4044 ,C3809_=_C4045 ,\nC3840_=_C3891 ,C3840_=_C4089 ,C3840_=_C4119 ,C3840_=_C4125 ,C3853_=_C3859 ,C3853_=_C4103 ,\nC3853_=_C4106 ,C3855_=_C3859 ,C3855_=_C4016 ,C3855_=_C4018 ,C3855_=_C4019 ,C3855_=_C4020 ,\nC3859_=_C4103 ,C3859_=_C4106 ,C3873_=_C3874 ,C3873_=_C3903 ,C3873_=_C3904 ,C3873_=_C3905 ,\nC3873_=_C3907 ,C3874_=_C3943 ,C3874_=_C3944 ,C3874_=_C3945 ,C3886_=_C3891 ,C3886_=_C4060 ,\nC3886_=_C4061 ,C3891_=_C4089 ,C3891_=_C4119 ,C3891_=_C4125 ,C3903_=_C3904 ,C3903_=_C3905 ,\nC3903_=_C3907 ,C3903_=_C4025 ,C3903_=_C4043 ,C3904_=_C3905 ,C3904_=_C3907 ,C3904_=_C3944 ,\nC3904_=_C3953 ,C3905_=_C3907 ,C3905_=_C3945 ,C3905_=_C4127 ,C3907_=_C3918 ,C3907_=_C3986 ,\nC3907_=_C4012 ,C3907_=_C4130 ,C3914_=_C3915 ,C3914_=_C3917 ,C3914_=_C3918 ,C3914_=_C3934 ,\nC3914_=_C3958 ,C3915_=_C3917 ,C3915_=_C3918 ,C3915_=_C3936 ,C3915_=_C3959 ,C3917_=_C3918 ,\nC3917_=_C3939 ,C3917_=_C3961 ,C3918_=_C3986 ,C3918_=_C4012 ,C3918_=_C4130 ,C3934_=_C3935 ,\nC3934_=_C3936 ,C3934_=_C3937 ,C3934_=_C3939 ,C3934_=_C3958 ,C3935_=_C3936 ,C3935_=_C3937 ,\nC3935_=_C3939 ,C3936_=_C3937 ,C3936_=_C3939 ,C3936_=_C3959 ,C3937_=_C3939 ,C3937_=_C4020 ,\nC3937_=_C4061 ,C3937_=_C4128 ,C3939_=_C3961 ,C3943_=_C3944 ,C3943_=_C3945 ,C3943_=_C4023 ,\nC3944_=_C3945 ,C3944_=_C3953 ,C3945_=_C4127 ,C3948_=_C3949 ,C3948_=_C3950 ,C3948_=_C4012 ,\nC3949_=_C3950 ,C3952_=_C3953 ,C3952_=_C3984 ,C3958_=_C3959 ,C3958_=_C3960 ,C3958_=_C3961 ,\nC3959_=_C3960 ,C3959_=_C3961 ,C3960_=_C3961 ,C3960_=_C4026 ,C3960_=_C4045 ,C3960_=_C4119 ,\nC3984_=_C3986 ,C3986_=_C4012 ,C3986_=_C4130 ,C4003_=_C4038 ,C4003_=_C4043 ,C4003_=_C4044 ,\nC4003_=_C4045 ,C4012_=_C4130 ,C4016_=_C4018 ,C4016_=_C4019 ,C4016_=_C4020 ,C4018_=_C4019 ,\nC4018_=_C4020 ,C4019_=_C4020 ,C4020_=_C4061 ,C4020_=_C4128 ,C4023_=_C4025 ,C4023_=_C4026 ,\nC4025_=_C4026 ,C4025_=_C4043 ,C4026_=_C4045 ,C4026_=_C4119 ,C4038_=_C4043 ,C4038_=_C4044 ,\nC4038_=_C4045 ,C4043_=_C4044 ,C4043_=_C4045 ,C4044_=_C4045 ,C4045_=_C4119 ,C4055_=_C4056 ,\nC4055_=_C4057 ,C4055_=_C4058 ,C4055_=_C4059 ,C4056_=_C4057 ,C4056_=_C4058 ,C4056_=_C4059 ,\nC4057_=_C4058 ,C4057_=_C4059 ,C4058_=_C4059 ,C4060_=_C4061 ,C4060_=_C4065 ,C4061_=_C4128 ,\nC4065_=_C4127 ,C4065_=_C4128 ,C4065_=_C4130 ,C4089_=_C4119 ,C4089_=_C4125 ,C4103_=_C4106 ,\nC4119_=_C4125 ,C4127_=_C4128 ,C4127_=_C4130 ,C4128_=_C4130 ,"];80[shape=box, label="id:80 level: 4\n176: C52 C124 C229 C264 C317 \nC527 C534 C594 C603 C656 C666 \nC924 C939 C1003 C1007 C1068 C1105 \nC1203 C1212 C1251 C1259 C1334 C1554 \nC1631 C1668 C1671 C1693 C1718 C1736 \nC1738 C1767 C1778 C1859 C1860 C1861 \nC1862 C1863 C1864 C1865 C1866 C1867 \nC1868 C1869 C1870 C1871 C1872 C1874 \nC1875 C1876 C1877 C1878 C1879 C1930 \nC1953 C1976 C1989 C2024 C2036 C2132 \nC2133 C2134 C2135 C2136 C2137 C2138 \nC2139 C2140 C2141 C2142 C2143 C2144 \nC2145 C2147 C2148 C2149 C2150 C2161 \nC2194 C2280 C2303 C2319 C2337 C2425 \nC2426 C2435 C2436 C2437 C2444 C2446 \nC2447 C2448 C2449 C2450 C2451 C2452 \nC2453 C2456 C2457 C2458 C2459 C2460 \nC2461 C2462 C2463 C2475 C2500 C2533 \nC2534 C2535 C2536 C2537 C2538 C2541 \nC2542 C2543 C2544 C2545 C2546 C2547 \nC2548 C2549 C2550 C2551 C2565 C2596 \nC2597 C2666 C2733 C2769 C2786 C2814 \nC2923 C3137 C3149 C3150 C3154 C3156 \nC3177 C3196 C3212 C3311 C3335 C3377 \nC3386 C3421 C3431 C3488 C3502 C3596 \nC3661 C3699 C3709 C3710 C3711 C3712 \nC3713 C3714 C3715 C3716 C3717 C3718 \nC3719 C3720 C3721 C3722 C3723 C3760 \nC3765 C3855 C3856 C3857 C3858 C3859 \nC3860 C3982 C4095 \n2301: C52_=_C124( C52 C124 ) C52_=_C229( C52 C229 ) C52_=_C264( C52 C264 ) C52_=_C317( C52 C317 ) C52_=_C534( C52 C534 ) \nC52_=_C1003( C52 C1003 ) C52_=_C1554( C52 C1554 ) C52_=_C2280( C52 C2280 ) C52_=_C2319( C52 C2319 ) C52_=_C2444( C52 C2444 ) C52_=_C2463( C52 C2463 ) \nC52_=_C2550( C52 C2550 ) C52_=_C2565( C52 C2565 ) C52_=_C2814( C52 C2814 ) C52_=_C3156( C52 C3156 ) C52_=_C3421( C52 C3421 ) C52_=_C3488( C52 C3488 ) \nC52_=_C3596( C52 C3596 ) C52_=_C3714( C52 C3714 ) C52_=_C3723( C52 C3723 ) C52_=_C3765( C52 C3765 ) C52_=_C3982( C52 C3982 ) C52_=_C4095( C52 C4095 ) \nC124_=_C229( C124 C229 ) C124_=_C264( C124 C264 ) C124_=_C317( C124 C317 ) C124_=_C534( C124 C534 ) C124_=_C1003( C124 C1003 ) C124_=_C1554( C124 C1554 ) \nC124_=_C2280( C124 C2280 ) C124_=_C2319( C124 C2319 ) C124_=_C2444( C124 C2444 ) C124_=_C2463( C124 C2463 ) C124_=_C2550( C124 C2550 ) C124_=_C2565( C124 C2565 ) \nC124_=_C2814( C124 C2814 ) C124_=_C3156( C124 C3156 ) C124_=_C3421( C124 C3421 ) C124_=_C3488( C124 C3488 ) C124_=_C3596( C124 C3596 ) C124_=_C3714( C124 C3714 ) \nC124_=_C3723( C124 C3723 ) C124_=_C3765( C124 C3765 ) C124_=_C3982( C124 C3982 ) C124_=_C4095( C124 C4095 ) C229_=_C264( C229 C264 ) C229_=_C317( C229 C317 ) \nC229_=_C534( C229 C534 ) C229_=_C1003( C229 C1003 ) C229_=_C1554( C229 C1554 ) C229_=_C2280( C229 C2280 ) C229_=_C2319( C229 C2319 ) C229_=_C2444( C229 C2444 ) \nC229_=_C2463( C229 C2463 ) C229_=_C2550( C229 C2550 ) C229_=_C2565( C229 C2565 ) C229_=_C2814( C229 C2814 ) C229_=_C3156( C229 C3156 ) C229_=_C3421( C229 C3421 ) \nC229_=_C3488( C229 C3488 ) C229_=_C3596( C229 C3596 ) C229_=_C3714( C229 C3714 ) C229_=_C3723( C229 C3723 ) C229_=_C3765( C229 C3765 ) C229_=_C3982( C229 C3982 ) \nC229_=_C4095( C229 C4095 ) C264_=_C317( C264 C317 ) C264_=_C534( C264 C534 ) C264_=_C1003( C264 C1003 ) C264_=_C1554( C264 C1554 ) C264_=_C2280( C264 C2280 ) \nC264_=_C2319( C264 C2319 ) C264_=_C2444( C264 C2444 ) C264_=_C2463( C264 C2463 ) C264_=_C2550( C264 C2550 ) C264_=_C2565( C264 C2565 ) C264_=_C2814( C264 C2814 ) \nC264_=_C3156( C264 C3156 ) C264_=_C3421( C264 C3421 ) C264_=_C3488( C264 C3488 ) C264_=_C3596( C264 C3596 ) C264_=_C3714( C264 C3714 ) C264_=_C3723( C264 C3723 ) \nC264_=_C3765( C264 C3765 ) C264_=_C3982( C264 C3982 ) C264_=_C4095( C264 C4095 ) C317_=_C534( C317 C534 ) C317_=_C1003( C317 C1003 ) C317_=_C1554( C317 C1554 ) \nC317_=_C2280( C317 C2280 ) C317_=_C2319( C317 C2319 ) C317_=_C2444( C317 C2444 ) C317_=_C2463( C317 C2463 ) C317_=_C2550( C317 C2550 ) C317_=_C2565( C317 C2565 ) \nC317_=_C2814( C317 C2814 ) C317_=_C3156( C317 C3156 ) C317_=_C3421( C317 C3421 ) C317_=_C3488( C317 C3488 ) C317_=_C3596( C317 C3596 ) C317_=_C3714( C317 C3714 ) \nC317_=_C3723( C317 C3723 ) C317_=_C3765( C317 C3765 ) C317_=_C3982( C317 C3982 ) C317_=_C4095( C317 C4095 ) C527_=_C534( C527 C534 ) C527_=_C924( C527 C924 ) \nC527_=_C1068( C527 C1068 ) C527_=_C1259( C527 C1259 ) C527_=_C1718( C527 C1718 ) C527_=_C1869( C527 C1869 ) C527_=_C2144( C527 C2144 ) C527_=_C2435( C527 C2435 ) \nC527_=_C2475( C527 C2475 ) C527_=_C2596( C527 C2596 ) C527_=_C2923( C527 C2923 ) C527_=_C3137( C527 C3137 ) C527_=_C3149( C527 C3149 ) C527_=_C3196( C527 C3196 ) \nC527_=_C3377( C527 C3377 ) C527_=_C3431( C527 C3431 ) C527_=_C3661( C527 C3661 ) C527_=_C3699( C527 C3699 ) C527_=_C3709( C527 C3709 ) C527_=_C3710( C527 C3710 ) \nC527_=_C3711( C527 C3711 ) C527_=_C3712( C527 C3712 ) C527_=_C3713( C527 C3713 ) C527_=_C3714( C527 C3714 ) C534_=_C1003( C534 C1003 ) C534_=_C1554( C534 C1554 ) \nC534_=_C2280( C534 C2280 ) C534_=_C2319( C534 C2319 ) C534_=_C2444( C534 C2444 ) C534_=_C2463( C534 C2463 ) C534_=_C2550( C534 C2550 ) C534_=_C2565( C534 C2565 ) \nC534_=_C2814( C534 C2814 ) C534_=_C3156( C534 C3156 ) C534_=_C3421( C534 C3421 ) C534_=_C3488( C534 C3488 ) C534_=_C3596( C534 C3596 ) C534_=_C3714( C534 C3714 ) \nC534_=_C3723( C534 C3723 ) C534_=_C3765( C534 C3765 ) C534_=_C3982( C534 C3982 ) C534_=_C4095( C534 C4095 ) C594_=_C603( C594 C603 ) C594_=_C1105( C594 C1105 ) \nC594_=_C1863( C594 C1863 ) C594_=_C1953( C594 C1953 ) C594_=_C2135( C594 C2135 ) C594_=_C2303( C594 C2303 ) C594_=_C2426( C594 C2426 ) C594_=_C2500( C594 C2500 ) \nC594_=_C2533( C594 C2533 ) C594_=_C2534( C594 C2534 ) C594_=_C2535( C594 C2535 ) C594_=_C2536( C594 C2536 ) C594_=_C2537( C594 C2537 ) C594_=_C2538( C594 C2538 ) \nC594_=_C2541( C594 C2541 ) C594_=_C2542( C594 C2542 ) C594_=_C2543( C594 C2543 ) C594_=_C2544( C594 C2544 ) C594_=_C2545( C594 C2545 ) C594_=_C2546( C594 C2546 ) \nC594_=_C2547( C594 C2547 ) C594_=_C2548( C594 C2548 ) C594_=_C2549( C594 C2549 ) C594_=_C2550( C594 C2550 ) C594_=_C2551( C594 C2551 ) C603_=_C1334( C603 C1334 ) \nC603_=_C1736( C603 C1736 ) C603_=_C1870( C603 C1870 ) C603_=_C1989( C603 C1989 ) C603_=_C2145( C603 C2145 ) C603_=_C2436( C603 C2436 ) C603_=_C2733( C603 C2733 ) \nC603_=_C2769( C603 C2769 ) C603_=_C2786( C603 C2786 ) C603_=_C3150( C603 C3150 ) C603_=_C3177( C603 C3177 ) C603_=_C3212( C603 C3212 ) C603_=_C3335( C603 C3335 ) \nC603_=_C3386( C603 C3386 ) C603_=_C3502( C603 C3502 ) C603_=_C3715( C603 C3715 ) C603_=_C3716( C603 C3716 ) C603_=_C3717( C603 C3717 ) C603_=_C3718( C603 C3718 ) \nC603_=_C3719( C603 C3719 ) C603_=_C3720( C603 C3720 ) C603_=_C3721( C603 C3721 ) C603_=_C3722( C603 C3722 ) C603_=_C3723( C603 C3723 ) C656_=_C1203( C656 C1203 ) \nC656_=_C1631( C656 C1631 ) C656_=_C1738( C656 C1738 ) C656_=_C1778( C656 C1778 ) C656_=_C2036( C656 C2036 ) C656_=_C2161( C656 C2161 ) C656_=_C2194( C656 C2194 ) \nC656_=_C2437( C656 C2437 ) C656_=_C2457(</w:t>
      </w:r>
    </w:p>
    <w:p>
      <w:pPr>
        <w:pStyle w:val="PreformattedText"/>
        <w:bidi w:val="0"/>
        <w:spacing w:before="0" w:after="0"/>
        <w:jc w:val="left"/>
        <w:rPr/>
      </w:pPr>
      <w:r>
        <w:rPr/>
        <w:t xml:space="preserve"> </w:t>
      </w:r>
      <w:r>
        <w:rPr/>
        <w:t>C656 C2457 ) C656_=_C2541( C656 C2541 ) C656_=_C2597( C656 C2597 ) C656_=_C2666( C656 C2666 ) C656_=_C3154( C656 C3154 ) \nC656_=_C3311( C656 C3311 ) C656_=_C3709( C656 C3709 ) C656_=_C3715( C656 C3715 ) C656_=_C3760( C656 C3760 ) C656_=_C3855( C656 C3855 ) C656_=_C3856( C656 C3856 ) \nC656_=_C3857( C656 C3857 ) C656_=_C3858( C656 C3858 ) C656_=_C3859( C656 C3859 ) C656_=_C3860( C656 C3860 ) C666_=_C1007( C666 C1007 ) C666_=_C1668( C666 C1668 ) \nC666_=_C1859( C666 C1859 ) C666_=_C1860( C666 C1860 ) C666_=_C1861( C666 C1861 ) C666_=_C1862( C666 C1862 ) C666_=_C1863( C666 C1863 ) C666_=_C1864( C666 C1864 ) \nC666_=_C1865( C666 C1865 ) C666_=_C1866( C666 C1866 ) C666_=_C1867( C666 C1867 ) C666_=_C1868( C666 C1868 ) C666_=_C1869( C666 C1869 ) C666_=_C1870( C666 C1870 ) \nC666_=_C1871( C666 C1871 ) C666_=_C1872( C666 C1872 ) C666_=_C1874( C666 C1874 ) C666_=_C1875( C666 C1875 ) C666_=_C1876( C666 C1876 ) C666_=_C1877( C666 C1877 ) \nC666_=_C1878( C666 C1878 ) C666_=_C1879( C666 C1879 ) C924_=_C1068( C924 C1068 ) C924_=_C1259( C924 C1259 ) C924_=_C1718( C924 C1718 ) C924_=_C1869( C924 C1869 ) \nC924_=_C2144( C924 C2144 ) C924_=_C2435( C924 C2435 ) C924_=_C2475( C924 C2475 ) C924_=_C2596( C924 C2596 ) C924_=_C2923( C924 C2923 ) C924_=_C3137( C924 C3137 ) \nC924_=_C3149( C924 C3149 ) C924_=_C3196( C924 C3196 ) C924_=_C3377( C924 C3377 ) C924_=_C3431( C924 C3431 ) C924_=_C3661( C924 C3661 ) C924_=_C3699( C924 C3699 ) \nC924_=_C3709( C924 C3709 ) C924_=_C3710( C924 C3710 ) C924_=_C3711( C924 C3711 ) C924_=_C3712( C924 C3712 ) C924_=_C3713( C924 C3713 ) C924_=_C3714( C924 C3714 ) \nC939_=_C1212( C939 C1212 ) C939_=_C1767( C939 C1767 ) C939_=_C1930( C939 C1930 ) C939_=_C2024( C939 C2024 ) C939_=_C2132( C939 C2132 ) C939_=_C2133( C939 C2133 ) \nC939_=_C2134( C939 C2134 ) C939_=_C2135( C939 C2135 ) C939_=_C2136( C939 C2136 ) C939_=_C2137( C939 C2137 ) C939_=_C2138( C939 C2138 ) C939_=_C2139( C939 C2139 ) \nC939_=_C2140( C939 C2140 ) C939_=_C2141( C939 C2141 ) C939_=_C2142( C939 C2142 ) C939_=_C2143( C939 C2143 ) C939_=_C2144( C939 C2144 ) C939_=_C2145( C939 C2145 ) \nC939_=_C2147( C939 C2147 ) C939_=_C2148( C939 C2148 ) C939_=_C2149( C939 C2149 ) C939_=_C2150( C939 C2150 ) C1003_=_C1554( C1003 C1554 ) C1003_=_C2280( C1003 C2280 ) \nC1003_=_C2319( C1003 C2319 ) C1003_=_C2444( C1003 C2444 ) C1003_=_C2463( C1003 C2463 ) C1003_=_C2550( C1003 C2550 ) C1003_=_C2565( C1003 C2565 ) C1003_=_C2814( C1003 C2814 ) \nC1003_=_C3156( C1003 C3156 ) C1003_=_C3421( C1003 C3421 ) C1003_=_C3488( C1003 C3488 ) C1003_=_C3596( C1003 C3596 ) C1003_=_C3714( C1003 C3714 ) C1003_=_C3723( C1003 C3723 ) \nC1003_=_C3765( C1003 C3765 ) C1003_=_C3982( C1003 C3982 ) C1003_=_C4095( C1003 C4095 ) C1007_=_C1668( C1007 C1668 ) C1007_=_C1859( C1007 C1859 ) C1007_=_C1860( C1007 C1860 ) \nC1007_=_C1861( C1007 C1861 ) C1007_=_C1862( C1007 C1862 ) C1007_=_C1863( C1007 C1863 ) C1007_=_C1864( C1007 C1864 ) C1007_=_C1865( C1007 C1865 ) C1007_=_C1866( C1007 C1866 ) \nC1007_=_C1867( C1007 C1867 ) C1007_=_C1868( C1007 C1868 ) C1007_=_C1869( C1007 C1869 ) C1007_=_C1870( C1007 C1870 ) C1007_=_C1871( C1007 C1871 ) C1007_=_C1872( C1007 C1872 ) \nC1007_=_C1874( C1007 C1874 ) C1007_=_C1875( C1007 C1875 ) C1007_=_C1876( C1007 C1876 ) C1007_=_C1877( C1007 C1877 ) C1007_=_C1878( C1007 C1878 ) C1007_=_C1879( C1007 C1879 ) \nC1068_=_C1259( C1068 C1259 ) C1068_=_C1718( C1068 C1718 ) C1068_=_C1869( C1068 C1869 ) C1068_=_C2144( C1068 C2144 ) C1068_=_C2435( C1068 C2435 ) C1068_=_C2475( C1068 C2475 ) \nC1068_=_C2596( C1068 C2596 ) C1068_=_C2923( C1068 C2923 ) C1068_=_C3137( C1068 C3137 ) C1068_=_C3149( C1068 C3149 ) C1068_=_C3196( C1068 C3196 ) C1068_=_C3377( C1068 C3377 ) \nC1068_=_C3431( C1068 C3431 ) C1068_=_C3661( C1068 C3661 ) C1068_=_C3699( C1068 C3699 ) C1068_=_C3709( C1068 C3709 ) C1068_=_C3710( C1068 C3710 ) C1068_=_C3711( C1068 C3711 ) \nC1068_=_C3712( C1068 C3712 ) C1068_=_C3713( C1068 C3713 ) C1068_=_C3714( C1068 C3714 ) C1105_=_C1863( C1105 C1863 ) C1105_=_C1953( C1105 C1953 ) C1105_=_C2135( C1105 C2135 ) \nC1105_=_C2303( C1105 C2303 ) C1105_=_C2426( C1105 C2426 ) C1105_=_C2500( C1105 C2500 ) C1105_=_C2533( C1105 C2533 ) C1105_=_C2534( C1105 C2534 ) C1105_=_C2535( C1105 C2535 ) \nC1105_=_C2536( C1105 C2536 ) C1105_=_C2537( C1105 C2537 ) C1105_=_C2538( C1105 C2538 ) C1105_=_C2541( C1105 C2541 ) C1105_=_C2542( C1105 C2542 ) C1105_=_C2543( C1105 C2543 ) \nC1105_=_C2544( C1105 C2544 ) C1105_=_C2545( C1105 C2545 ) C1105_=_C2546( C1105 C2546 ) C1105_=_C2547( C1105 C2547 ) C1105_=_C2548( C1105 C2548 ) C1105_=_C2549( C1105 C2549 ) \nC1105_=_C2550( C1105 C2550 ) C1105_=_C2551( C1105 C2551 ) C1203_=_C1631( C1203 C1631 ) C1203_=_C1738( C1203 C1738 ) C1203_=_C1778( C1203 C1778 ) C1203_=_C2036( C1203 C2036 ) \nC1203_=_C2161( C1203 C2161 ) C1203_=_C2194( C1203 C2194 ) C1203_=_C2437( C1203 C2437 ) C1203_=_C2457( C1203 C2457 ) C1203_=_C2541( C1203 C2541 ) C1203_=_C2597( C1203 C2597 ) \nC1203_=_C2666( C1203 C2666 ) C1203_=_C3154( C1203 C3154 ) C1203_=_C3311( C1203 C3311 ) C1203_=_C3709( C1203 C3709 ) C1203_=_C3715( C1203 C3715 ) C1203_=_C3760( C1203 C3760 ) \nC1203_=_C3855( C1203 C3855 ) C1203_=_C3856( C1203 C3856 ) C1203_=_C3857( C1203 C3857 ) C1203_=_C3858( C1203 C3858 ) C1203_=_C3859( C1203 C3859 ) C1203_=_C3860( C1203 C3860 ) \nC1212_=_C1767( C1212 C1767 ) C1212_=_C1930( C1212 C1930 ) C1212_=_C2024( C1212 C2024 ) C1212_=_C2132( C1212 C2132 ) C1212_=_C2133( C1212 C2133 ) C1212_=_C2134( C1212 C2134 ) \nC1212_=_C2135( C1212 C2135 ) C1212_=_C2136( C1212 C2136 ) C1212_=_C2137( C1212 C2137 ) C1212_=_C2138( C1212 C2138 ) C1212_=_C2139( C1212 C2139 ) C1212_=_C2140( C1212 C2140 ) \nC1212_=_C2141( C1212 C2141 ) C1212_=_C2142( C1212 C2142 ) C1212_=_C2143( C1212 C2143 ) C1212_=_C2144( C1212 C2144 ) C1212_=_C2145( C1212 C2145 ) C1212_=_C2147( C1212 C2147 ) \nC1212_=_C2148( C1212 C2148 ) C1212_=_C2149( C1212 C2149 ) C1212_=_C2150( C1212 C2150 ) C1251_=_C1259( C1251 C1259 ) C1251_=_C1671( C1251 C1671 ) C1251_=_C1693( C1251 C1693 ) \nC1251_=_C1862( C1251 C1862 ) C1251_=_C1976( C1251 C1976 ) C1251_=_C2134( C1251 C2134 ) C1251_=_C2337( C1251 C2337 ) C1251_=_C2425( C1251 C2425 ) C1251_=_C2446( C1251 C2446 ) \nC1251_=_C2447( C1251 C2447 ) C1251_=_C2448( C1251 C2448 ) C1251_=_C2449( C1251 C2449 ) C1251_=_C2450( C1251 C2450 ) C1251_=_C2451( C1251 C2451 ) C1251_=_C2452( C1251 C2452 ) \nC1251_=_C2453( C1251 C2453 ) C1251_=_C2456( C1251 C2456 ) C1251_=_C2457( C1251 C2457 ) C1251_=_C2458( C1251 C2458 ) C1251_=_C2459( C1251 C2459 ) C1251_=_C2460( C1251 C2460 ) \nC1251_=_C2461( C1251 C2461 ) C1251_=_C2462( C1251 C2462 ) C1251_=_C2463( C1251 C2463 ) C1259_=_C1718( C1259 C1718 ) C1259_=_C1869( C1259 C1869 ) C1259_=_C2144( C1259 C2144 ) \nC1259_=_C2435( C1259 C2435 ) C1259_=_C2475( C1259 C2475 ) C1259_=_C2596( C1259 C2596 ) C1259_=_C2923( C1259 C2923 ) C1259_=_C3137( C1259 C3137 ) C1259_=_C3149( C1259 C3149 ) \nC1259_=_C3196( C1259 C3196 ) C1259_=_C3377( C1259 C3377 ) C1259_=_C3431( C1259 C3431 ) C1259_=_C3661( C1259 C3661 ) C1259_=_C3699( C1259 C3699 ) C1259_=_C3709( C1259 C3709 ) \nC1259_=_C3710( C1259 C3710 ) C1259_=_C3711( C1259 C3711 ) C1259_=_C3712( C1259 C3712 ) C1259_=_C3713( C1259 C3713 ) C1259_=_C3714( C1259 C3714 ) C1334_=_C1736( C1334 C1736 ) \nC1334_=_C1870( C1334 C1870 ) C1334_=_C1989( C1334 C1989 ) C1334_=_C2145( C1334 C2145 ) C1334_=_C2436( C1334 C2436 ) C1334_=_C2733( C1334 C2733 ) C1334_=_C2769( C1334 C2769 ) \nC1334_=_C2786( C1334 C2786 ) C1334_=_C3150( C1334 C3150 ) C1334_=_C3177( C1334 C3177 ) C1334_=_C3212( C1334 C3212 ) C1334_=_C3335( C1334 C3335 ) C1334_=_C3386( C1334 C3386 ) \nC1334_=_C3502( C1334 C3502 ) C1334_=_C3715( C1334 C3715 ) C1334_=_C3716( C1334 C3716 ) C1334_=_C3717( C1334 C3717 ) C1334_=_C3718( C1334 C3718 ) C1334_=_C3719( C1334 C3719 ) \nC1334_=_C3720( C1334 C3720 ) C1334_=_C3721( C1334 C3721 ) C1334_=_C3722( C1334 C3722 ) C1334_=_C3723( C1334 C3723 ) C1554_=_C2280( C1554 C2280 ) C1554_=_C2319( C1554 C2319 ) \nC1554_=_C2444( C1554 C2444 ) C1554_=_C2463( C1554 C2463 ) C1554_=_C2550( C1554 C2550 ) C1554_=_C2565( C1554 C2565 ) C1554_=_C2814( C1554 C2814 ) C1554_=_C3156( C1554 C3156 ) \nC1554_=_C3421( C1554 C3421 ) C1554_=_C3488( C1554 C3488 ) C1554_=_C3596( C1554 C3596 ) C1554_=_C3714( C1554 C3714 ) C1554_=_C3723( C1554 C3723 ) C1554_=_C3765( C1554 C3765 ) \nC1554_=_C3982( C1554 C3982 ) C1554_=_C4095( C1554 C4095 ) C1631_=_C1738( C1631 C1738 ) C1631_=_C1778( C1631 C1778 ) C1631_=_C2036( C1631 C2036 ) C1631_=_C2161( C1631 C2161 ) \nC1631_=_C2194( C1631 C2194 ) C1631_=_C2437( C1631 C2437 ) C1631_=_C2457( C1631 C2457 ) C1631_=_C2541( C1631 C2541 ) C1631_=_C2597( C1631 C2597 ) C1631_=_C2666( C1631 C2666 ) \nC1631_=_C3154( C1631 C3154 ) C1631_=_C3311( C1631 C3311 ) C1631_=_C3709( C1631 C3709 ) C1631_=_C3715( C1631 C3715 ) C1631_=_C3760( C1631 C3760 ) C1631_=_C3855( C1631 C3855 ) \nC1631_=_C3856( C1631 C3856 ) C1631_=_C3857( C1631 C3857 ) C1631_=_C3858( C1631 C3858 ) C1631_=_C3859( C1631 C3859 ) C1631_=_C3860( C1631 C3860 ) C1668_=_C1671( C1668 C1671 ) \nC1668_=_C1859( C1668 C1859 ) C1668_=_C1860( C1668 C1860 ) C1668_=_C1861( C1668 C1861 ) C1668_=_C1862( C1668 C1862 ) C1668_=_C1863( C1668 C1863 ) C1668_=_C1864( C1668 C1864 ) \nC1668_=_C1865( C1668 C1865 ) C1668_=_C1866( C1668 C1866 ) C1668_=_C1867( C1668 C1867 ) C1668_=_C1868( C1668 C1868 ) C1668_=_C1869( C1668 C1869 ) C1668_=_C1870( C1668 C1870 ) \nC1668_=_C1871( C1668 C1871 ) C1668_=_C1872( C1668 C1872 ) C1668_=_C1874( C1668 C1874 ) C1668_=_C1875( C1668 C1875 ) C1668_=_C1876( C1668 C1876 ) C1668_=_C1877( C1668 C1877 ) \nC1668_=_C1878( C1668 C1878 ) C1668_=_C1879( C1668 C1879 ) C1671_=_C1693( C1671 C1693 ) C1671_=_C1862( C1671 C1862 ) C1671_=_C1976( C1671 C1976 ) C1671_=_C2134( C1671 C2134 ) \nC1671_=_C2337( C1671 C2337 ) C1671_=_C2425( C1671 C2425 ) C1671_=_C2446( C1671 C2446 ) C1671_=_C2447( C1671 C2447 ) C1671_=_C2448( C1671 C2448 ) C1671_=_C2449( C1671 C2449 ) \nC1671_=_C2450( C1671 C2450 ) C1671_=_C2451( C1671 C2451 ) C1671_=_C2452(</w:t>
      </w:r>
    </w:p>
    <w:p>
      <w:pPr>
        <w:pStyle w:val="PreformattedText"/>
        <w:bidi w:val="0"/>
        <w:spacing w:before="0" w:after="0"/>
        <w:jc w:val="left"/>
        <w:rPr/>
      </w:pPr>
      <w:r>
        <w:rPr/>
        <w:t xml:space="preserve"> </w:t>
      </w:r>
      <w:r>
        <w:rPr/>
        <w:t>C1671 C2452 ) C1671_=_C2453( C1671 C2453 ) C1671_=_C2456( C1671 C2456 ) C1671_=_C2457( C1671 C2457 ) \nC1671_=_C2458( C1671 C2458 ) C1671_=_C2459( C1671 C2459 ) C1671_=_C2460( C1671 C2460 ) C1671_=_C2461( C1671 C2461 ) C1671_=_C2462( C1671 C2462 ) C1671_=_C2463( C1671 C2463 ) \nC1693_=_C1862( C1693 C1862 ) C1693_=_C1976( C1693 C1976 ) C1693_=_C2134( C1693 C2134 ) C1693_=_C2337( C1693 C2337 ) C1693_=_C2425( C1693 C2425 ) C1693_=_C2446( C1693 C2446 ) \nC1693_=_C2447( C1693 C2447 ) C1693_=_C2448( C1693 C2448 ) C1693_=_C2449( C1693 C2449 ) C1693_=_C2450( C1693 C2450 ) C1693_=_C2451( C1693 C2451 ) C1693_=_C2452( C1693 C2452 ) \nC1693_=_C2453( C1693 C2453 ) C1693_=_C2456( C1693 C2456 ) C1693_=_C2457( C1693 C2457 ) C1693_=_C2458( C1693 C2458 ) C1693_=_C2459( C1693 C2459 ) C1693_=_C2460( C1693 C2460 ) \nC1693_=_C2461( C1693 C2461 ) C1693_=_C2462( C1693 C2462 ) C1693_=_C2463( C1693 C2463 ) C1718_=_C1869( C1718 C1869 ) C1718_=_C2144( C1718 C2144 ) C1718_=_C2435( C1718 C2435 ) \nC1718_=_C2475( C1718 C2475 ) C1718_=_C2596( C1718 C2596 ) C1718_=_C2923( C1718 C2923 ) C1718_=_C3137( C1718 C3137 ) C1718_=_C3149( C1718 C3149 ) C1718_=_C3196( C1718 C3196 ) \nC1718_=_C3377( C1718 C3377 ) C1718_=_C3431( C1718 C3431 ) C1718_=_C3661( C1718 C3661 ) C1718_=_C3699( C1718 C3699 ) C1718_=_C3709( C1718 C3709 ) C1718_=_C3710( C1718 C3710 ) \nC1718_=_C3711( C1718 C3711 ) C1718_=_C3712( C1718 C3712 ) C1718_=_C3713( C1718 C3713 ) C1718_=_C3714( C1718 C3714 ) C1736_=_C1738( C1736 C1738 ) C1736_=_C1870( C1736 C1870 ) \nC1736_=_C1989( C1736 C1989 ) C1736_=_C2145( C1736 C2145 ) C1736_=_C2436( C1736 C2436 ) C1736_=_C2733( C1736 C2733 ) C1736_=_C2769( C1736 C2769 ) C1736_=_C2786( C1736 C2786 ) \nC1736_=_C3150( C1736 C3150 ) C1736_=_C3177( C1736 C3177 ) C1736_=_C3212( C1736 C3212 ) C1736_=_C3335( C1736 C3335 ) C1736_=_C3386( C1736 C3386 ) C1736_=_C3502( C1736 C3502 ) \nC1736_=_C3715( C1736 C3715 ) C1736_=_C3716( C1736 C3716 ) C1736_=_C3717( C1736 C3717 ) C1736_=_C3718( C1736 C3718 ) C1736_=_C3719( C1736 C3719 ) C1736_=_C3720( C1736 C3720 ) \nC1736_=_C3721( C1736 C3721 ) C1736_=_C3722( C1736 C3722 ) C1736_=_C3723( C1736 C3723 ) C1738_=_C1778( C1738 C1778 ) C1738_=_C2036( C1738 C2036 ) C1738_=_C2161( C1738 C2161 ) \nC1738_=_C2194( C1738 C2194 ) C1738_=_C2437( C1738 C2437 ) C1738_=_C2457( C1738 C2457 ) C1738_=_C2541( C1738 C2541 ) C1738_=_C2597( C1738 C2597 ) C1738_=_C2666( C1738 C2666 ) \nC1738_=_C3154( C1738 C3154 ) C1738_=_C3311( C1738 C3311 ) C1738_=_C3709( C1738 C3709 ) C1738_=_C3715( C1738 C3715 ) C1738_=_C3760( C1738 C3760 ) C1738_=_C3855( C1738 C3855 ) \nC1738_=_C3856( C1738 C3856 ) C1738_=_C3857( C1738 C3857 ) C1738_=_C3858( C1738 C3858 ) C1738_=_C3859( C1738 C3859 ) C1738_=_C3860( C1738 C3860 ) C1767_=_C1778( C1767 C1778 ) \nC1767_=_C1930( C1767 C1930 ) C1767_=_C2024( C1767 C2024 ) C1767_=_C2132( C1767 C2132 ) C1767_=_C2133( C1767 C2133 ) C1767_=_C2134( C1767 C2134 ) C1767_=_C2135( C1767 C2135 ) \nC1767_=_C2136( C1767 C2136 ) C1767_=_C2137( C1767 C2137 ) C1767_=_C2138( C1767 C2138 ) C1767_=_C2139( C1767 C2139 ) C1767_=_C2140( C1767 C2140 ) C1767_=_C2141( C1767 C2141 ) \nC1767_=_C2142( C1767 C2142 ) C1767_=_C2143( C1767 C2143 ) C1767_=_C2144( C1767 C2144 ) C1767_=_C2145( C1767 C2145 ) C1767_=_C2147( C1767 C2147 ) C1767_=_C2148( C1767 C2148 ) \nC1767_=_C2149( C1767 C2149 ) C1767_=_C2150( C1767 C2150 ) C1778_=_C2036( C1778 C2036 ) C1778_=_C2161( C1778 C2161 ) C1778_=_C2194( C1778 C2194 ) C1778_=_C2437( C1778 C2437 ) \nC1778_=_C2457( C1778 C2457 ) C1778_=_C2541( C1778 C2541 ) C1778_=_C2597( C1778 C2597 ) C1778_=_C2666( C1778 C2666 ) C1778_=_C3154( C1778 C3154 ) C1778_=_C3311( C1778 C3311 ) \nC1778_=_C3709( C1778 C3709 ) C1778_=_C3715( C1778 C3715 ) C1778_=_C3760( C1778 C3760 ) C1778_=_C3855( C1778 C3855 ) C1778_=_C3856( C1778 C3856 ) C1778_=_C3857( C1778 C3857 ) \nC1778_=_C3858( C1778 C3858 ) C1778_=_C3859( C1778 C3859 ) C1778_=_C3860( C1778 C3860 ) C1859_=_C1860( C1859 C1860 ) C1859_=_C1861( C1859 C1861 ) C1859_=_C1862( C1859 C1862 ) \nC1859_=_C1863( C1859 C1863 ) C1859_=_C1864( C1859 C1864 ) C1859_=_C1865( C1859 C1865 ) C1859_=_C1866( C1859 C1866 ) C1859_=_C1867( C1859 C1867 ) C1859_=_C1868( C1859 C1868 ) \nC1859_=_C1869( C1859 C1869 ) C1859_=_C1870( C1859 C1870 ) C1859_=_C1871( C1859 C1871 ) C1859_=_C1872( C1859 C1872 ) C1859_=_C1874( C1859 C1874 ) C1859_=_C1875( C1859 C1875 ) \nC1859_=_C1876( C1859 C1876 ) C1859_=_C1877( C1859 C1877 ) C1859_=_C1878( C1859 C1878 ) C1859_=_C1879( C1859 C1879 ) C1859_=_C2194( C1859 C2194 ) C1860_=_C1861( C1860 C1861 ) \nC1860_=_C1862( C1860 C1862 ) C1860_=_C1863( C1860 C1863 ) C1860_=_C1864( C1860 C1864 ) C1860_=_C1865( C1860 C1865 ) C1860_=_C1866( C1860 C1866 ) C1860_=_C1867( C1860 C1867 ) \nC1860_=_C1868( C1860 C1868 ) C1860_=_C1869( C1860 C1869 ) C1860_=_C1870( C1860 C1870 ) C1860_=_C1871( C1860 C1871 ) C1860_=_C1872( C1860 C1872 ) C1860_=_C1874( C1860 C1874 ) \nC1860_=_C1875( C1860 C1875 ) C1860_=_C1876( C1860 C1876 ) C1860_=_C1877( C1860 C1877 ) C1860_=_C1878( C1860 C1878 ) C1860_=_C1879( C1860 C1879 ) C1861_=_C1862( C1861 C1862 ) \nC1861_=_C1863( C1861 C1863 ) C1861_=_C1864( C1861 C1864 ) C1861_=_C1865( C1861 C1865 ) C1861_=_C1866( C1861 C1866 ) C1861_=_C1867( C1861 C1867 ) C1861_=_C1868( C1861 C1868 ) \nC1861_=_C1869( C1861 C1869 ) C1861_=_C1870( C1861 C1870 ) C1861_=_C1871( C1861 C1871 ) C1861_=_C1872( C1861 C1872 ) C1861_=_C1874( C1861 C1874 ) C1861_=_C1875( C1861 C1875 ) \nC1861_=_C1876( C1861 C1876 ) C1861_=_C1877( C1861 C1877 ) C1861_=_C1878( C1861 C1878 ) C1861_=_C1879( C1861 C1879 ) C1861_=_C2133( C1861 C2133 ) C1861_=_C2425( C1861 C2425 ) \nC1861_=_C2426( C1861 C2426 ) C1861_=_C2435( C1861 C2435 ) C1861_=_C2436( C1861 C2436 ) C1861_=_C2437( C1861 C2437 ) C1861_=_C2444( C1861 C2444 ) C1862_=_C1863( C1862 C1863 ) \nC1862_=_C1864( C1862 C1864 ) C1862_=_C1865( C1862 C1865 ) C1862_=_C1866( C1862 C1866 ) C1862_=_C1867( C1862 C1867 ) C1862_=_C1868( C1862 C1868 ) C1862_=_C1869( C1862 C1869 ) \nC1862_=_C1870( C1862 C1870 ) C1862_=_C1871( C1862 C1871 ) C1862_=_C1872( C1862 C1872 ) C1862_=_C1874( C1862 C1874 ) C1862_=_C1875( C1862 C1875 ) C1862_=_C1876( C1862 C1876 ) \nC1862_=_C1877( C1862 C1877 ) C1862_=_C1878( C1862 C1878 ) C1862_=_C1879( C1862 C1879 ) C1862_=_C1976( C1862 C1976 ) C1862_=_C2134( C1862 C2134 ) C1862_=_C2337( C1862 C2337 ) \nC1862_=_C2425( C1862 C2425 ) C1862_=_C2446( C1862 C2446 ) C1862_=_C2447( C1862 C2447 ) C1862_=_C2448( C1862 C2448 ) C1862_=_C2449( C1862 C2449 ) C1862_=_C2450( C1862 C2450 ) \nC1862_=_C2451( C1862 C2451 ) C1862_=_C2452( C1862 C2452 ) C1862_=_C2453( C1862 C2453 ) C1862_=_C2456( C1862 C2456 ) C1862_=_C2457( C1862 C2457 ) C1862_=_C2458( C1862 C2458 ) \nC1862_=_C2459( C1862 C2459 ) C1862_=_C2460( C1862 C2460 ) C1862_=_C2461( C1862 C2461 ) C1862_=_C2462( C1862 C2462 ) C1862_=_C2463( C1862 C2463 ) C1863_=_C1864( C1863 C1864 ) \nC1863_=_C1865( C1863 C1865 ) C1863_=_C1866( C1863 C1866 ) C1863_=_C1867( C1863 C1867 ) C1863_=_C1868( C1863 C1868 ) C1863_=_C1869( C1863 C1869 ) C1863_=_C1870( C1863 C1870 ) \nC1863_=_C1871( C1863 C1871 ) C1863_=_C1872( C1863 C1872 ) C1863_=_C1874( C1863 C1874 ) C1863_=_C1875( C1863 C1875 ) C1863_=_C1876( C1863 C1876 ) C1863_=_C1877( C1863 C1877 ) \nC1863_=_C1878( C1863 C1878 ) C1863_=_C1879( C1863 C1879 ) C1863_=_C1953( C1863 C1953 ) C1863_=_C2135( C1863 C2135 ) C1863_=_C2303( C1863 C2303 ) C1863_=_C2426( C1863 C2426 ) \nC1863_=_C2500( C1863 C2500 ) C1863_=_C2533( C1863 C2533 ) C1863_=_C2534( C1863 C2534 ) C1863_=_C2535( C1863 C2535 ) C1863_=_C2536( C1863 C2536 ) C1863_=_C2537( C1863 C2537 ) \nC1863_=_C2538( C1863 C2538 ) C1863_=_C2541( C1863 C2541 ) C1863_=_C2542( C1863 C2542 ) C1863_=_C2543( C1863 C2543 ) C1863_=_C2544( C1863 C2544 ) C1863_=_C2545( C1863 C2545 ) \nC1863_=_C2546( C1863 C2546 ) C1863_=_C2547( C1863 C2547 ) C1863_=_C2548( C1863 C2548 ) C1863_=_C2549( C1863 C2549 ) C1863_=_C2550( C1863 C2550 ) C1863_=_C2551( C1863 C2551 ) \nC1864_=_C1865( C1864 C1865 ) C1864_=_C1866( C1864 C1866 ) C1864_=_C1867( C1864 C1867 ) C1864_=_C1868( C1864 C1868 ) C1864_=_C1869( C1864 C1869 ) C1864_=_C1870( C1864 C1870 ) \nC1864_=_C1871( C1864 C1871 ) C1864_=_C1872( C1864 C1872 ) C1864_=_C1874( C1864 C1874 ) C1864_=_C1875( C1864 C1875 ) C1864_=_C1876( C1864 C1876 ) C1864_=_C1877( C1864 C1877 ) \nC1864_=_C1878( C1864 C1878 ) C1864_=_C1879( C1864 C1879 ) C1864_=_C2446( C1864 C2446 ) C1865_=_C1866( C1865 C1866 ) C1865_=_C1867( C1865 C1867 ) C1865_=_C1868( C1865 C1868 ) \nC1865_=_C1869( C1865 C1869 ) C1865_=_C1870( C1865 C1870 ) C1865_=_C1871( C1865 C1871 ) C1865_=_C1872( C1865 C1872 ) C1865_=_C1874( C1865 C1874 ) C1865_=_C1875( C1865 C1875 ) \nC1865_=_C1876( C1865 C1876 ) C1865_=_C1877( C1865 C1877 ) C1865_=_C1878( C1865 C1878 ) C1865_=_C1879( C1865 C1879 ) C1865_=_C2140( C1865 C2140 ) C1865_=_C2449( C1865 C2449 ) \nC1865_=_C2534( C1865 C2534 ) C1865_=_C3149( C1865 C3149 ) C1865_=_C3150( C1865 C3150 ) C1865_=_C3154( C1865 C3154 ) C1865_=_C3156( C1865 C3156 ) C1866_=_C1867( C1866 C1867 ) \nC1866_=_C1868( C1866 C1868 ) C1866_=_C1869( C1866 C1869 ) C1866_=_C1870( C1866 C1870 ) C1866_=_C1871( C1866 C1871 ) C1866_=_C1872( C1866 C1872 ) C1866_=_C1874( C1866 C1874 ) \nC1866_=_C1875( C1866 C1875 ) C1866_=_C1876( C1866 C1876 ) C1866_=_C1877( C1866 C1877 ) C1866_=_C1878( C1866 C1878 ) C1866_=_C1879( C1866 C1879 ) C1866_=_C2451( C1866 C2451 ) \nC1867_=_C1868( C1867 C1868 ) C1867_=_C1869( C1867 C1869 ) C1867_=_C1870( C1867 C1870 ) C1867_=_C1871( C1867 C1871 ) C1867_=_C1872( C1867 C1872 ) C1867_=_C1874( C1867 C1874 ) \nC1867_=_C1875( C1867 C1875 ) C1867_=_C1876( C1867 C1876 ) C1867_=_C1877( C1867 C1877 ) C1867_=_C1878( C1867 C1878 ) C1867_=_C1879( C1867 C1879 ) C1867_=_C2452( C1867 C2452 ) \nC1868_=_C1869( C1868 C1869 ) C1868_=_C1870( C1868 C1870 ) C1868_=_C1871( C1868 C1871 ) C1868_=_C1872( C1868 C1872 ) C1868_=_C1874( C1868 C1874 ) C1868_=_C1875( C1868 C1875 ) \nC1868_=_C1876( C1868 C1876 ) C1868_=_C1877( C1868 C1877 ) C1868_=_C1878( C1868 C1878 ) C1868_=_C1879( C1868 C1879 ) C1868_=_C2453(</w:t>
      </w:r>
    </w:p>
    <w:p>
      <w:pPr>
        <w:pStyle w:val="PreformattedText"/>
        <w:bidi w:val="0"/>
        <w:spacing w:before="0" w:after="0"/>
        <w:jc w:val="left"/>
        <w:rPr/>
      </w:pPr>
      <w:r>
        <w:rPr/>
        <w:t xml:space="preserve"> </w:t>
      </w:r>
      <w:r>
        <w:rPr/>
        <w:t>C1868 C2453 ) C1869_=_C1870( C1869 C1870 ) \nC1869_=_C1871( C1869 C1871 ) C1869_=_C1872( C1869 C1872 ) C1869_=_C1874( C1869 C1874 ) C1869_=_C1875( C1869 C1875 ) C1869_=_C1876( C1869 C1876 ) C1869_=_C1877( C1869 C1877 ) \nC1869_=_C1878( C1869 C1878 ) C1869_=_C1879( C1869 C1879 ) C1869_=_C2144( C1869 C2144 ) C1869_=_C2435( C1869 C2435 ) C1869_=_C2475( C1869 C2475 ) C1869_=_C2596( C1869 C2596 ) \nC1869_=_C2923( C1869 C2923 ) C1869_=_C3137( C1869 C3137 ) C1869_=_C3149( C1869 C3149 ) C1869_=_C3196( C1869 C3196 ) C1869_=_C3377( C1869 C3377 ) C1869_=_C3431( C1869 C3431 ) \nC1869_=_C3661( C1869 C3661 ) C1869_=_C3699( C1869 C3699 ) C1869_=_C3709( C1869 C3709 ) C1869_=_C3710( C1869 C3710 ) C1869_=_C3711( C1869 C3711 ) C1869_=_C3712( C1869 C3712 ) \nC1869_=_C3713( C1869 C3713 ) C1869_=_C3714( C1869 C3714 ) C1870_=_C1871( C1870 C1871 ) C1870_=_C1872( C1870 C1872 ) C1870_=_C1874( C1870 C1874 ) C1870_=_C1875( C1870 C1875 ) \nC1870_=_C1876( C1870 C1876 ) C1870_=_C1877( C1870 C1877 ) C1870_=_C1878( C1870 C1878 ) C1870_=_C1879( C1870 C1879 ) C1870_=_C1989( C1870 C1989 ) C1870_=_C2145( C1870 C2145 ) \nC1870_=_C2436( C1870 C2436 ) C1870_=_C2733( C1870 C2733 ) C1870_=_C2769( C1870 C2769 ) C1870_=_C2786( C1870 C2786 ) C1870_=_C3150( C1870 C3150 ) C1870_=_C3177( C1870 C3177 ) \nC1870_=_C3212( C1870 C3212 ) C1870_=_C3335( C1870 C3335 ) C1870_=_C3386( C1870 C3386 ) C1870_=_C3502( C1870 C3502 ) C1870_=_C3715( C1870 C3715 ) C1870_=_C3716( C1870 C3716 ) \nC1870_=_C3717( C1870 C3717 ) C1870_=_C3718( C1870 C3718 ) C1870_=_C3719( C1870 C3719 ) C1870_=_C3720( C1870 C3720 ) C1870_=_C3721( C1870 C3721 ) C1870_=_C3722( C1870 C3722 ) \nC1870_=_C3723( C1870 C3723 ) C1871_=_C1872( C1871 C1872 ) C1871_=_C1874( C1871 C1874 ) C1871_=_C1875( C1871 C1875 ) C1871_=_C1876( C1871 C1876 ) C1871_=_C1877( C1871 C1877 ) \nC1871_=_C1878( C1871 C1878 ) C1871_=_C1879( C1871 C1879 ) C1872_=_C1874( C1872 C1874 ) C1872_=_C1875( C1872 C1875 ) C1872_=_C1876( C1872 C1876 ) C1872_=_C1877( C1872 C1877 ) \nC1872_=_C1878( C1872 C1878 ) C1872_=_C1879( C1872 C1879 ) C1872_=_C2456( C1872 C2456 ) C1874_=_C1875( C1874 C1875 ) C1874_=_C1876( C1874 C1876 ) C1874_=_C1877( C1874 C1877 ) \nC1874_=_C1878( C1874 C1878 ) C1874_=_C1879( C1874 C1879 ) C1875_=_C1876( C1875 C1876 ) C1875_=_C1877( C1875 C1877 ) C1875_=_C1878( C1875 C1878 ) C1875_=_C1879( C1875 C1879 ) \nC1876_=_C1877( C1876 C1877 ) C1876_=_C1878( C1876 C1878 ) C1876_=_C1879( C1876 C1879 ) C1877_=_C1878( C1877 C1878 ) C1877_=_C1879( C1877 C1879 ) C1877_=_C3720( C1877 C3720 ) \nC1878_=_C1879( C1878 C1879 ) C1878_=_C2461( C1878 C2461 ) C1879_=_C2462( C1879 C2462 ) C1930_=_C2024( C1930 C2024 ) C1930_=_C2132( C1930 C2132 ) C1930_=_C2133( C1930 C2133 ) \nC1930_=_C2134( C1930 C2134 ) C1930_=_C2135( C1930 C2135 ) C1930_=_C2136( C1930 C2136 ) C1930_=_C2137( C1930 C2137 ) C1930_=_C2138( C1930 C2138 ) C1930_=_C2139( C1930 C2139 ) \nC1930_=_C2140( C1930 C2140 ) C1930_=_C2141( C1930 C2141 ) C1930_=_C2142( C1930 C2142 ) C1930_=_C2143( C1930 C2143 ) C1930_=_C2144( C1930 C2144 ) C1930_=_C2145( C1930 C2145 ) \nC1930_=_C2147( C1930 C2147 ) C1930_=_C2148( C1930 C2148 ) C1930_=_C2149( C1930 C2149 ) C1930_=_C2150( C1930 C2150 ) C1953_=_C2135( C1953 C2135 ) C1953_=_C2303( C1953 C2303 ) \nC1953_=_C2426( C1953 C2426 ) C1953_=_C2500( C1953 C2500 ) C1953_=_C2533( C1953 C2533 ) C1953_=_C2534( C1953 C2534 ) C1953_=_C2535( C1953 C2535 ) C1953_=_C2536( C1953 C2536 ) \nC1953_=_C2537( C1953 C2537 ) C1953_=_C2538( C1953 C2538 ) C1953_=_C2541( C1953 C2541 ) C1953_=_C2542( C1953 C2542 ) C1953_=_C2543( C1953 C2543 ) C1953_=_C2544( C1953 C2544 ) \nC1953_=_C2545( C1953 C2545 ) C1953_=_C2546( C1953 C2546 ) C1953_=_C2547( C1953 C2547 ) C1953_=_C2548( C1953 C2548 ) C1953_=_C2549( C1953 C2549 ) C1953_=_C2550( C1953 C2550 ) \nC1953_=_C2551( C1953 C2551 ) C1976_=_C1989( C1976 C1989 ) C1976_=_C2134( C1976 C2134 ) C1976_=_C2337( C1976 C2337 ) C1976_=_C2425( C1976 C2425 ) C1976_=_C2446( C1976 C2446 ) \nC1976_=_C2447( C1976 C2447 ) C1976_=_C2448( C1976 C2448 ) C1976_=_C2449( C1976 C2449 ) C1976_=_C2450( C1976 C2450 ) C1976_=_C2451( C1976 C2451 ) C1976_=_C2452( C1976 C2452 ) \nC1976_=_C2453( C1976 C2453 ) C1976_=_C2456( C1976 C2456 ) C1976_=_C2457( C1976 C2457 ) C1976_=_C2458( C1976 C2458 ) C1976_=_C2459( C1976 C2459 ) C1976_=_C2460( C1976 C2460 ) \nC1976_=_C2461( C1976 C2461 ) C1976_=_C2462( C1976 C2462 ) C1976_=_C2463( C1976 C2463 ) C1989_=_C2145( C1989 C2145 ) C1989_=_C2436( C1989 C2436 ) C1989_=_C2733( C1989 C2733 ) \nC1989_=_C2769( C1989 C2769 ) C1989_=_C2786( C1989 C2786 ) C1989_=_C3150( C1989 C3150 ) C1989_=_C3177( C1989 C3177 ) C1989_=_C3212( C1989 C3212 ) C1989_=_C3335( C1989 C3335 ) \nC1989_=_C3386( C1989 C3386 ) C1989_=_C3502( C1989 C3502 ) C1989_=_C3715( C1989 C3715 ) C1989_=_C3716( C1989 C3716 ) C1989_=_C3717( C1989 C3717 ) C1989_=_C3718( C1989 C3718 ) \nC1989_=_C3719( C1989 C3719 ) C1989_=_C3720( C1989 C3720 ) C1989_=_C3721( C1989 C3721 ) C1989_=_C3722( C1989 C3722 ) C1989_=_C3723( C1989 C3723 ) C2024_=_C2036( C2024 C2036 ) \nC2024_=_C2132( C2024 C2132 ) C2024_=_C2133( C2024 C2133 ) C2024_=_C2134( C2024 C2134 ) C2024_=_C2135( C2024 C2135 ) C2024_=_C2136( C2024 C2136 ) C2024_=_C2137( C2024 C2137 ) \nC2024_=_C2138( C2024 C2138 ) C2024_=_C2139( C2024 C2139 ) C2024_=_C2140( C2024 C2140 ) C2024_=_C2141( C2024 C2141 ) C2024_=_C2142( C2024 C2142 ) C2024_=_C2143( C2024 C2143 ) \nC2024_=_C2144( C2024 C2144 ) C2024_=_C2145( C2024 C2145 ) C2024_=_C2147( C2024 C2147 ) C2024_=_C2148( C2024 C2148 ) C2024_=_C2149( C2024 C2149 ) C2024_=_C2150( C2024 C2150 ) \nC2036_=_C2161( C2036 C2161 ) C2036_=_C2194( C2036 C2194 ) C2036_=_C2437( C2036 C2437 ) C2036_=_C2457( C2036 C2457 ) C2036_=_C2541( C2036 C2541 ) C2036_=_C2597( C2036 C2597 ) \nC2036_=_C2666( C2036 C2666 ) C2036_=_C3154( C2036 C3154 ) C2036_=_C3311( C2036 C3311 ) C2036_=_C3709( C2036 C3709 ) C2036_=_C3715( C2036 C3715 ) C2036_=_C3760( C2036 C3760 ) \nC2036_=_C3855( C2036 C3855 ) C2036_=_C3856( C2036 C3856 ) C2036_=_C3857( C2036 C3857 ) C2036_=_C3858( C2036 C3858 ) C2036_=_C3859( C2036 C3859 ) C2036_=_C3860( C2036 C3860 ) \nC2132_=_C2133( C2132 C2133 ) C2132_=_C2134( C2132 C2134 ) C2132_=_C2135( C2132 C2135 ) C2132_=_C2136( C2132 C2136 ) C2132_=_C2137( C2132 C2137 ) C2132_=_C2138( C2132 C2138 ) \nC2132_=_C2139( C2132 C2139 ) C2132_=_C2140( C2132 C2140 ) C2132_=_C2141( C2132 C2141 ) C2132_=_C2142( C2132 C2142 ) C2132_=_C2143( C2132 C2143 ) C2132_=_C2144( C2132 C2144 ) \nC2132_=_C2145( C2132 C2145 ) C2132_=_C2147( C2132 C2147 ) C2132_=_C2148( C2132 C2148 ) C2132_=_C2149( C2132 C2149 ) C2132_=_C2150( C2132 C2150 ) C2132_=_C2161( C2132 C2161 ) \nC2133_=_C2134( C2133 C2134 ) C2133_=_C2135( C2133 C2135 ) C2133_=_C2136( C2133 C2136 ) C2133_=_C2137( C2133 C2137 ) C2133_=_C2138( C2133 C2138 ) C2133_=_C2139( C2133 C2139 ) \nC2133_=_C2140( C2133 C2140 ) C2133_=_C2141( C2133 C2141 ) C2133_=_C2142( C2133 C2142 ) C2133_=_C2143( C2133 C2143 ) C2133_=_C2144( C2133 C2144 ) C2133_=_C2145( C2133 C2145 ) \nC2133_=_C2147( C2133 C2147 ) C2133_=_C2148( C2133 C2148 ) C2133_=_C2149( C2133 C2149 ) C2133_=_C2150( C2133 C2150 ) C2133_=_C2425( C2133 C2425 ) C2133_=_C2426( C2133 C2426 ) \nC2133_=_C2435( C2133 C2435 ) C2133_=_C2436( C2133 C2436 ) C2133_=_C2437( C2133 C2437 ) C2133_=_C2444( C2133 C2444 ) C2134_=_C2135( C2134 C2135 ) C2134_=_C2136( C2134 C2136 ) \nC2134_=_C2137( C2134 C2137 ) C2134_=_C2138( C2134 C2138 ) C2134_=_C2139( C2134 C2139 ) C2134_=_C2140( C2134 C2140 ) C2134_=_C2141( C2134 C2141 ) C2134_=_C2142( C2134 C2142 ) \nC2134_=_C2143( C2134 C2143 ) C2134_=_C2144( C2134 C2144 ) C2134_=_C2145( C2134 C2145 ) C2134_=_C2147( C2134 C2147 ) C2134_=_C2148( C2134 C2148 ) C2134_=_C2149( C2134 C2149 ) \nC2134_=_C2150( C2134 C2150 ) C2134_=_C2337( C2134 C2337 ) C2134_=_C2425( C2134 C2425 ) C2134_=_C2446( C2134 C2446 ) C2134_=_C2447( C2134 C2447 ) C2134_=_C2448( C2134 C2448 ) \nC2134_=_C2449( C2134 C2449 ) C2134_=_C2450( C2134 C2450 ) C2134_=_C2451( C2134 C2451 ) C2134_=_C2452( C2134 C2452 ) C2134_=_C2453( C2134 C2453 ) C2134_=_C2456( C2134 C2456 ) \nC2134_=_C2457( C2134 C2457 ) C2134_=_C2458( C2134 C2458 ) C2134_=_C2459( C2134 C2459 ) C2134_=_C2460( C2134 C2460 ) C2134_=_C2461( C2134 C2461 ) C2134_=_C2462( C2134 C2462 ) \nC2134_=_C2463( C2134 C2463 ) C2135_=_C2136( C2135 C2136 ) C2135_=_C2137( C2135 C2137 ) C2135_=_C2138( C2135 C2138 ) C2135_=_C2139( C2135 C2139 ) C2135_=_C2140( C2135 C2140 ) \nC2135_=_C2141( C2135 C2141 ) C2135_=_C2142( C2135 C2142 ) C2135_=_C2143( C2135 C2143 ) C2135_=_C2144( C2135 C2144 ) C2135_=_C2145( C2135 C2145 ) C2135_=_C2147( C2135 C2147 ) \nC2135_=_C2148( C2135 C2148 ) C2135_=_C2149( C2135 C2149 ) C2135_=_C2150( C2135 C2150 ) C2135_=_C2303( C2135 C2303 ) C2135_=_C2426( C2135 C2426 ) C2135_=_C2500( C2135 C2500 ) \nC2135_=_C2533( C2135 C2533 ) C2135_=_C2534( C2135 C2534 ) C2135_=_C2535( C2135 C2535 ) C2135_=_C2536( C2135 C2536 ) C2135_=_C2537( C2135 C2537 ) C2135_=_C2538( C2135 C2538 ) \nC2135_=_C2541( C2135 C2541 ) C2135_=_C2542( C2135 C2542 ) C2135_=_C2543( C2135 C2543 ) C2135_=_C2544( C2135 C2544 ) C2135_=_C2545( C2135 C2545 ) C2135_=_C2546( C2135 C2546 ) \nC2135_=_C2547( C2135 C2547 ) C2135_=_C2548( C2135 C2548 ) C2135_=_C2549( C2135 C2549 ) C2135_=_C2550( C2135 C2550 ) C2135_=_C2551( C2135 C2551 ) C2136_=_C2137( C2136 C2137 ) \nC2136_=_C2138( C2136 C2138 ) C2136_=_C2139( C2136 C2139 ) C2136_=_C2140( C2136 C2140 ) C2136_=_C2141( C2136 C2141 ) C2136_=_C2142( C2136 C2142 ) C2136_=_C2143( C2136 C2143 ) \nC2136_=_C2144( C2136 C2144 ) C2136_=_C2145( C2136 C2145 ) C2136_=_C2147( C2136 C2147 ) C2136_=_C2148( C2136 C2148 ) C2136_=_C2149( C2136 C2149 ) C2136_=_C2150( C2136 C2150 ) \nC2136_=_C2596( C2136 C2596 ) C2136_=_C2597( C2136 C2597 ) C2137_=_C2138( C2137 C2138 ) C2137_=_C2139( C2137 C2139 ) C2137_=_C2140( C2137 C2140 ) C2137_=_C2141( C2137 C2141 ) \nC2137_=_C2142( C2137 C2142 ) C2137_=_C2143( C2137 C2143 ) C2137_=_C2144( C2137 C2144 ) C2137_=_C2145( C2137 C2145 ) C2137_=_C2147( C2137 C2147 ) C2137_=_C2148( C2137 C2148 ) \nC2137_=_C2149(</w:t>
      </w:r>
    </w:p>
    <w:p>
      <w:pPr>
        <w:pStyle w:val="PreformattedText"/>
        <w:bidi w:val="0"/>
        <w:spacing w:before="0" w:after="0"/>
        <w:jc w:val="left"/>
        <w:rPr/>
      </w:pPr>
      <w:r>
        <w:rPr/>
        <w:t xml:space="preserve"> </w:t>
      </w:r>
      <w:r>
        <w:rPr/>
        <w:t>C2137 C2149 ) C2137_=_C2150( C2137 C2150 ) C2138_=_C2139( C2138 C2139 ) C2138_=_C2140( C2138 C2140 ) C2138_=_C2141( C2138 C2141 ) C2138_=_C2142( C2138 C2142 ) \nC2138_=_C2143( C2138 C2143 ) C2138_=_C2144( C2138 C2144 ) C2138_=_C2145( C2138 C2145 ) C2138_=_C2147( C2138 C2147 ) C2138_=_C2148( C2138 C2148 ) C2138_=_C2149( C2138 C2149 ) \nC2138_=_C2150( C2138 C2150 ) C2138_=_C2666( C2138 C2666 ) C2139_=_C2140( C2139 C2140 ) C2139_=_C2141( C2139 C2141 ) C2139_=_C2142( C2139 C2142 ) C2139_=_C2143( C2139 C2143 ) \nC2139_=_C2144( C2139 C2144 ) C2139_=_C2145( C2139 C2145 ) C2139_=_C2147( C2139 C2147 ) C2139_=_C2148( C2139 C2148 ) C2139_=_C2149( C2139 C2149 ) C2139_=_C2150( C2139 C2150 ) \nC2140_=_C2141( C2140 C2141 ) C2140_=_C2142( C2140 C2142 ) C2140_=_C2143( C2140 C2143 ) C2140_=_C2144( C2140 C2144 ) C2140_=_C2145( C2140 C2145 ) C2140_=_C2147( C2140 C2147 ) \nC2140_=_C2148( C2140 C2148 ) C2140_=_C2149( C2140 C2149 ) C2140_=_C2150( C2140 C2150 ) C2140_=_C2449( C2140 C2449 ) C2140_=_C2534( C2140 C2534 ) C2140_=_C3149( C2140 C3149 ) \nC2140_=_C3150( C2140 C3150 ) C2140_=_C3154( C2140 C3154 ) C2140_=_C3156( C2140 C3156 ) C2141_=_C2142( C2141 C2142 ) C2141_=_C2143( C2141 C2143 ) C2141_=_C2144( C2141 C2144 ) \nC2141_=_C2145( C2141 C2145 ) C2141_=_C2147( C2141 C2147 ) C2141_=_C2148( C2141 C2148 ) C2141_=_C2149( C2141 C2149 ) C2141_=_C2150( C2141 C2150 ) C2142_=_C2143( C2142 C2143 ) \nC2142_=_C2144( C2142 C2144 ) C2142_=_C2145( C2142 C2145 ) C2142_=_C2147( C2142 C2147 ) C2142_=_C2148( C2142 C2148 ) C2142_=_C2149( C2142 C2149 ) C2142_=_C2150( C2142 C2150 ) \nC2142_=_C3377( C2142 C3377 ) C2143_=_C2144( C2143 C2144 ) C2143_=_C2145( C2143 C2145 ) C2143_=_C2147( C2143 C2147 ) C2143_=_C2148( C2143 C2148 ) C2143_=_C2149( C2143 C2149 ) \nC2143_=_C2150( C2143 C2150 ) C2144_=_C2145( C2144 C2145 ) C2144_=_C2147( C2144 C2147 ) C2144_=_C2148( C2144 C2148 ) C2144_=_C2149( C2144 C2149 ) C2144_=_C2150( C2144 C2150 ) \nC2144_=_C2435( C2144 C2435 ) C2144_=_C2475( C2144 C2475 ) C2144_=_C2596( C2144 C2596 ) C2144_=_C2923( C2144 C2923 ) C2144_=_C3137( C2144 C3137 ) C2144_=_C3149( C2144 C3149 ) \nC2144_=_C3196( C2144 C3196 ) C2144_=_C3377( C2144 C3377 ) C2144_=_C3431( C2144 C3431 ) C2144_=_C3661( C2144 C3661 ) C2144_=_C3699( C2144 C3699 ) C2144_=_C3709( C2144 C3709 ) \nC2144_=_C3710( C2144 C3710 ) C2144_=_C3711( C2144 C3711 ) C2144_=_C3712( C2144 C3712 ) C2144_=_C3713( C2144 C3713 ) C2144_=_C3714( C2144 C3714 ) C2145_=_C2147( C2145 C2147 ) \nC2145_=_C2148( C2145 C2148 ) C2145_=_C2149( C2145 C2149 ) C2145_=_C2150( C2145 C2150 ) C2145_=_C2436( C2145 C2436 ) C2145_=_C2733( C2145 C2733 ) C2145_=_C2769( C2145 C2769 ) \nC2145_=_C2786( C2145 C2786 ) C2145_=_C3150( C2145 C3150 ) C2145_=_C3177( C2145 C3177 ) C2145_=_C3212( C2145 C3212 ) C2145_=_C3335( C2145 C3335 ) C2145_=_C3386( C2145 C3386 ) \nC2145_=_C3502( C2145 C3502 ) C2145_=_C3715( C2145 C3715 ) C2145_=_C3716( C2145 C3716 ) C2145_=_C3717( C2145 C3717 ) C2145_=_C3718( C2145 C3718 ) C2145_=_C3719( C2145 C3719 ) \nC2145_=_C3720( C2145 C3720 ) C2145_=_C3721( C2145 C3721 ) C2145_=_C3722( C2145 C3722 ) C2145_=_C3723( C2145 C3723 ) C2147_=_C2148( C2147 C2148 ) C2147_=_C2149( C2147 C2149 ) \nC2147_=_C2150( C2147 C2150 ) C2147_=_C3855( C2147 C3855 ) C2148_=_C2149( C2148 C2149 ) C2148_=_C2150( C2148 C2150 ) C2148_=_C3856( C2148 C3856 ) C2149_=_C2150( C2149 C2150 ) \nC2149_=_C3858( C2149 C3858 ) C2150_=_C3860( C2150 C3860 ) C2161_=_C2194( C2161 C2194 ) C2161_=_C2437( C2161 C2437 ) C2161_=_C2457( C2161 C2457 ) C2161_=_C2541( C2161 C2541 ) \nC2161_=_C2597( C2161 C2597 ) C2161_=_C2666( C2161 C2666 ) C2161_=_C3154( C2161 C3154 ) C2161_=_C3311( C2161 C3311 ) C2161_=_C3709( C2161 C3709 ) C2161_=_C3715( C2161 C3715 ) \nC2161_=_C3760( C2161 C3760 ) C2161_=_C3855( C2161 C3855 ) C2161_=_C3856( C2161 C3856 ) C2161_=_C3857( C2161 C3857 ) C2161_=_C3858( C2161 C3858 ) C2161_=_C3859( C2161 C3859 ) \nC2161_=_C3860( C2161 C3860 ) C2194_=_C2437( C2194 C2437 ) C2194_=_C2457( C2194 C2457 ) C2194_=_C2541( C2194 C2541 ) C2194_=_C2597( C2194 C2597 ) C2194_=_C2666( C2194 C2666 ) \nC2194_=_C3154( C2194 C3154 ) C2194_=_C3311( C2194 C3311 ) C2194_=_C3709( C2194 C3709 ) C2194_=_C3715( C2194 C3715 ) C2194_=_C3760( C2194 C3760 ) C2194_=_C3855( C2194 C3855 ) \nC2194_=_C3856( C2194 C3856 ) C2194_=_C3857( C2194 C3857 ) C2194_=_C3858( C2194 C3858 ) C2194_=_C3859( C2194 C3859 ) C2194_=_C3860( C2194 C3860 ) C2280_=_C2319( C2280 C2319 ) \nC2280_=_C2444( C2280 C2444 ) C2280_=_C2463( C2280 C2463 ) C2280_=_C2550( C2280 C2550 ) C2280_=_C2565( C2280 C2565 ) C2280_=_C2814( C2280 C2814 ) C2280_=_C3156( C2280 C3156 ) \nC2280_=_C3421( C2280 C3421 ) C2280_=_C3488( C2280 C3488 ) C2280_=_C3596( C2280 C3596 ) C2280_=_C3714( C2280 C3714 ) C2280_=_C3723( C2280 C3723 ) C2280_=_C3765( C2280 C3765 ) \nC2280_=_C3982( C2280 C3982 ) C2280_=_C4095( C2280 C4095 ) C2303_=_C2319( C2303 C2319 ) C2303_=_C2426( C2303 C2426 ) C2303_=_C2500( C2303 C2500 ) C2303_=_C2533( C2303 C2533 ) \nC2303_=_C2534( C2303 C2534 ) C2303_=_C2535( C2303 C2535 ) C2303_=_C2536( C2303 C2536 ) C2303_=_C2537( C2303 C2537 ) C2303_=_C2538( C2303 C2538 ) C2303_=_C2541( C2303 C2541 ) \nC2303_=_C2542( C2303 C2542 ) C2303_=_C2543( C2303 C2543 ) C2303_=_C2544( C2303 C2544 ) C2303_=_C2545( C2303 C2545 ) C2303_=_C2546( C2303 C2546 ) C2303_=_C2547( C2303 C2547 ) \nC2303_=_C2548( C2303 C2548 ) C2303_=_C2549( C2303 C2549 ) C2303_=_C2550( C2303 C2550 ) C2303_=_C2551( C2303 C2551 ) C2319_=_C2444( C2319 C2444 ) C2319_=_C2463( C2319 C2463 ) \nC2319_=_C2550( C2319 C2550 ) C2319_=_C2565( C2319 C2565 ) C2319_=_C2814( C2319 C2814 ) C2319_=_C3156( C2319 C3156 ) C2319_=_C3421( C2319 C3421 ) C2319_=_C3488( C2319 C3488 ) \nC2319_=_C3596( C2319 C3596 ) C2319_=_C3714( C2319 C3714 ) C2319_=_C3723( C2319 C3723 ) C2319_=_C3765( C2319 C3765 ) C2319_=_C3982( C2319 C3982 ) C2319_=_C4095( C2319 C4095 ) \nC2337_=_C2425( C2337 C2425 ) C2337_=_C2446( C2337 C2446 ) C2337_=_C2447( C2337 C2447 ) C2337_=_C2448( C2337 C2448 ) C2337_=_C2449( C2337 C2449 ) C2337_=_C2450( C2337 C2450 ) \nC2337_=_C2451( C2337 C2451 ) C2337_=_C2452( C2337 C2452 ) C2337_=_C2453( C2337 C2453 ) C2337_=_C2456( C2337 C2456 ) C2337_=_C2457( C2337 C2457 ) C2337_=_C2458( C2337 C2458 ) \nC2337_=_C2459( C2337 C2459 ) C2337_=_C2460( C2337 C2460 ) C2337_=_C2461( C2337 C2461 ) C2337_=_C2462( C2337 C2462 ) C2337_=_C2463( C2337 C2463 ) C2425_=_C2426( C2425 C2426 ) \nC2425_=_C2435( C2425 C2435 ) C2425_=_C2436( C2425 C2436 ) C2425_=_C2437( C2425 C2437 ) C2425_=_C2444( C2425 C2444 ) C2425_=_C2446( C2425 C2446 ) C2425_=_C2447( C2425 C2447 ) \nC2425_=_C2448( C2425 C2448 ) C2425_=_C2449( C2425 C2449 ) C2425_=_C2450( C2425 C2450 ) C2425_=_C2451( C2425 C2451 ) C2425_=_C2452( C2425 C2452 ) C2425_=_C2453( C2425 C2453 ) \nC2425_=_C2456( C2425 C2456 ) C2425_=_C2457( C2425 C2457 ) C2425_=_C2458( C2425 C2458 ) C2425_=_C2459( C2425 C2459 ) C2425_=_C2460( C2425 C2460 ) C2425_=_C2461( C2425 C2461 ) \nC2425_=_C2462( C2425 C2462 ) C2425_=_C2463( C2425 C2463 ) C2426_=_C2435( C2426 C2435 ) C2426_=_C2436( C2426 C2436 ) C2426_=_C2437( C2426 C2437 ) C2426_=_C2444( C2426 C2444 ) \nC2426_=_C2500( C2426 C2500 ) C2426_=_C2533( C2426 C2533 ) C2426_=_C2534( C2426 C2534 ) C2426_=_C2535( C2426 C2535 ) C2426_=_C2536( C2426 C2536 ) C2426_=_C2537( C2426 C2537 ) \nC2426_=_C2538( C2426 C2538 ) C2426_=_C2541( C2426 C2541 ) C2426_=_C2542( C2426 C2542 ) C2426_=_C2543( C2426 C2543 ) C2426_=_C2544( C2426 C2544 ) C2426_=_C2545( C2426 C2545 ) \nC2426_=_C2546( C2426 C2546 ) C2426_=_C2547( C2426 C2547 ) C2426_=_C2548( C2426 C2548 ) C2426_=_C2549( C2426 C2549 ) C2426_=_C2550( C2426 C2550 ) C2426_=_C2551( C2426 C2551 ) \nC2435_=_C2436( C2435 C2436 ) C2435_=_C2437( C2435 C2437 ) C2435_=_C2444( C2435 C2444 ) C2435_=_C2475( C2435 C2475 ) C2435_=_C2596( C2435 C2596 ) C2435_=_C2923( C2435 C2923 ) \nC2435_=_C3137( C2435 C3137 ) C2435_=_C3149( C2435 C3149 ) C2435_=_C3196( C2435 C3196 ) C2435_=_C3377( C2435 C3377 ) C2435_=_C3431( C2435 C3431 ) C2435_=_C3661( C2435 C3661 ) \nC2435_=_C3699( C2435 C3699 ) C2435_=_C3709( C2435 C3709 ) C2435_=_C3710( C2435 C3710 ) C2435_=_C3711( C2435 C3711 ) C2435_=_C3712( C2435 C3712 ) C2435_=_C3713( C2435 C3713 ) \nC2435_=_C3714( C2435 C3714 ) C2436_=_C2437( C2436 C2437 ) C2436_=_C2444( C2436 C2444 ) C2436_=_C2733( C2436 C2733 ) C2436_=_C2769( C2436 C2769 ) C2436_=_C2786( C2436 C2786 ) \nC2436_=_C3150( C2436 C3150 ) C2436_=_C3177( C2436 C3177 ) C2436_=_C3212( C2436 C3212 ) C2436_=_C3335( C2436 C3335 ) C2436_=_C3386( C2436 C3386 ) C2436_=_C3502( C2436 C3502 ) \nC2436_=_C3715( C2436 C3715 ) C2436_=_C3716( C2436 C3716 ) C2436_=_C3717( C2436 C3717 ) C2436_=_C3718( C2436 C3718 ) C2436_=_C3719( C2436 C3719 ) C2436_=_C3720( C2436 C3720 ) \nC2436_=_C3721( C2436 C3721 ) C2436_=_C3722( C2436 C3722 ) C2436_=_C3723( C2436 C3723 ) C2437_=_C2444( C2437 C2444 ) C2437_=_C2457( C2437 C2457 ) C2437_=_C2541( C2437 C2541 ) \nC2437_=_C2597( C2437 C2597 ) C2437_=_C2666( C2437 C2666 ) C2437_=_C3154( C2437 C3154 ) C2437_=_C3311( C2437 C3311 ) C2437_=_C3709( C2437 C3709 ) C2437_=_C3715( C2437 C3715 ) \nC2437_=_C3760( C2437 C3760 ) C2437_=_C3855( C2437 C3855 ) C2437_=_C3856( C2437 C3856 ) C2437_=_C3857( C2437 C3857 ) C2437_=_C3858( C2437 C3858 ) C2437_=_C3859( C2437 C3859 ) \nC2437_=_C3860( C2437 C3860 ) C2444_=_C2463( C2444 C2463 ) C2444_=_C2550( C2444 C2550 ) C2444_=_C2565( C2444 C2565 ) C2444_=_C2814( C2444 C2814 ) C2444_=_C3156( C2444 C3156 ) \nC2444_=_C3421( C2444 C3421 ) C2444_=_C3488( C2444 C3488 ) C2444_=_C3596( C2444 C3596 ) C2444_=_C3714( C2444 C3714 ) C2444_=_C3723( C2444 C3723 ) C2444_=_C3765( C2444 C3765 ) \nC2444_=_C3982( C2444 C3982 ) C2444_=_C4095( C2444 C4095 ) C2446_=_C2447( C2446 C2447 ) C2446_=_C2448( C2446 C2448 ) C2446_=_C2449( C2446 C2449 ) C2446_=_C2450( C2446 C2450 ) \nC2446_=_C2451( C2446 C2451 ) C2446_=_C2452( C2446 C2452 ) C2446_=_C2453( C2446 C2453 ) C2446_=_C2456( C2446 C2456 ) C2446_=_C2457( C2446 C2457 ) C2446_=_C2458( C2446 C2458 ) \nC2446_=_C2459( C2446 C2459 ) C2446_=_C2460( C2446 C2460 ) C2446_=_C2461(</w:t>
      </w:r>
    </w:p>
    <w:p>
      <w:pPr>
        <w:pStyle w:val="PreformattedText"/>
        <w:bidi w:val="0"/>
        <w:spacing w:before="0" w:after="0"/>
        <w:jc w:val="left"/>
        <w:rPr/>
      </w:pPr>
      <w:r>
        <w:rPr/>
        <w:t xml:space="preserve"> </w:t>
      </w:r>
      <w:r>
        <w:rPr/>
        <w:t>C2446 C2461 ) C2446_=_C2462( C2446 C2462 ) C2446_=_C2463( C2446 C2463 ) C2447_=_C2448( C2447 C2448 ) \nC2447_=_C2449( C2447 C2449 ) C2447_=_C2450( C2447 C2450 ) C2447_=_C2451( C2447 C2451 ) C2447_=_C2452( C2447 C2452 ) C2447_=_C2453( C2447 C2453 ) C2447_=_C2456( C2447 C2456 ) \nC2447_=_C2457( C2447 C2457 ) C2447_=_C2458( C2447 C2458 ) C2447_=_C2459( C2447 C2459 ) C2447_=_C2460( C2447 C2460 ) C2447_=_C2461( C2447 C2461 ) C2447_=_C2462( C2447 C2462 ) \nC2447_=_C2463( C2447 C2463 ) C2447_=_C2814( C2447 C2814 ) C2448_=_C2449( C2448 C2449 ) C2448_=_C2450( C2448 C2450 ) C2448_=_C2451( C2448 C2451 ) C2448_=_C2452( C2448 C2452 ) \nC2448_=_C2453( C2448 C2453 ) C2448_=_C2456( C2448 C2456 ) C2448_=_C2457( C2448 C2457 ) C2448_=_C2458( C2448 C2458 ) C2448_=_C2459( C2448 C2459 ) C2448_=_C2460( C2448 C2460 ) \nC2448_=_C2461( C2448 C2461 ) C2448_=_C2462( C2448 C2462 ) C2448_=_C2463( C2448 C2463 ) C2448_=_C3137( C2448 C3137 ) C2449_=_C2450( C2449 C2450 ) C2449_=_C2451( C2449 C2451 ) \nC2449_=_C2452( C2449 C2452 ) C2449_=_C2453( C2449 C2453 ) C2449_=_C2456( C2449 C2456 ) C2449_=_C2457( C2449 C2457 ) C2449_=_C2458( C2449 C2458 ) C2449_=_C2459( C2449 C2459 ) \nC2449_=_C2460( C2449 C2460 ) C2449_=_C2461( C2449 C2461 ) C2449_=_C2462( C2449 C2462 ) C2449_=_C2463( C2449 C2463 ) C2449_=_C2534( C2449 C2534 ) C2449_=_C3149( C2449 C3149 ) \nC2449_=_C3150( C2449 C3150 ) C2449_=_C3154( C2449 C3154 ) C2449_=_C3156( C2449 C3156 ) C2450_=_C2451( C2450 C2451 ) C2450_=_C2452( C2450 C2452 ) C2450_=_C2453( C2450 C2453 ) \nC2450_=_C2456( C2450 C2456 ) C2450_=_C2457( C2450 C2457 ) C2450_=_C2458( C2450 C2458 ) C2450_=_C2459( C2450 C2459 ) C2450_=_C2460( C2450 C2460 ) C2450_=_C2461( C2450 C2461 ) \nC2450_=_C2462( C2450 C2462 ) C2450_=_C2463( C2450 C2463 ) C2451_=_C2452( C2451 C2452 ) C2451_=_C2453( C2451 C2453 ) C2451_=_C2456( C2451 C2456 ) C2451_=_C2457( C2451 C2457 ) \nC2451_=_C2458( C2451 C2458 ) C2451_=_C2459( C2451 C2459 ) C2451_=_C2460( C2451 C2460 ) C2451_=_C2461( C2451 C2461 ) C2451_=_C2462( C2451 C2462 ) C2451_=_C2463( C2451 C2463 ) \nC2452_=_C2453( C2452 C2453 ) C2452_=_C2456( C2452 C2456 ) C2452_=_C2457( C2452 C2457 ) C2452_=_C2458( C2452 C2458 ) C2452_=_C2459( C2452 C2459 ) C2452_=_C2460( C2452 C2460 ) \nC2452_=_C2461( C2452 C2461 ) C2452_=_C2462( C2452 C2462 ) C2452_=_C2463( C2452 C2463 ) C2453_=_C2456( C2453 C2456 ) C2453_=_C2457( C2453 C2457 ) C2453_=_C2458( C2453 C2458 ) \nC2453_=_C2459( C2453 C2459 ) C2453_=_C2460( C2453 C2460 ) C2453_=_C2461( C2453 C2461 ) C2453_=_C2462( C2453 C2462 ) C2453_=_C2463( C2453 C2463 ) C2456_=_C2457( C2456 C2457 ) \nC2456_=_C2458( C2456 C2458 ) C2456_=_C2459( C2456 C2459 ) C2456_=_C2460( C2456 C2460 ) C2456_=_C2461( C2456 C2461 ) C2456_=_C2462( C2456 C2462 ) C2456_=_C2463( C2456 C2463 ) \nC2457_=_C2458( C2457 C2458 ) C2457_=_C2459( C2457 C2459 ) C2457_=_C2460( C2457 C2460 ) C2457_=_C2461( C2457 C2461 ) C2457_=_C2462( C2457 C2462 ) C2457_=_C2463( C2457 C2463 ) \nC2457_=_C2541( C2457 C2541 ) C2457_=_C2597( C2457 C2597 ) C2457_=_C2666( C2457 C2666 ) C2457_=_C3154( C2457 C3154 ) C2457_=_C3311( C2457 C3311 ) C2457_=_C3709( C2457 C3709 ) \nC2457_=_C3715( C2457 C3715 ) C2457_=_C3760( C2457 C3760 ) C2457_=_C3855( C2457 C3855 ) C2457_=_C3856( C2457 C3856 ) C2457_=_C3857( C2457 C3857 ) C2457_=_C3858( C2457 C3858 ) \nC2457_=_C3859( C2457 C3859 ) C2457_=_C3860( C2457 C3860 ) C2458_=_C2459( C2458 C2459 ) C2458_=_C2460( C2458 C2460 ) C2458_=_C2461( C2458 C2461 ) C2458_=_C2462( C2458 C2462 ) \nC2458_=_C2463( C2458 C2463 ) C2458_=_C3716( C2458 C3716 ) C2459_=_C2460( C2459 C2460 ) C2459_=_C2461( C2459 C2461 ) C2459_=_C2462( C2459 C2462 ) C2459_=_C2463( C2459 C2463 ) \nC2460_=_C2461( C2460 C2461 ) C2460_=_C2462( C2460 C2462 ) C2460_=_C2463( C2460 C2463 ) C2461_=_C2462( C2461 C2462 ) C2461_=_C2463( C2461 C2463 ) C2462_=_C2463( C2462 C2463 ) \nC2463_=_C2550( C2463 C2550 ) C2463_=_C2565( C2463 C2565 ) C2463_=_C2814( C2463 C2814 ) C2463_=_C3156( C2463 C3156 ) C2463_=_C3421( C2463 C3421 ) C2463_=_C3488( C2463 C3488 ) \nC2463_=_C3596( C2463 C3596 ) C2463_=_C3714( C2463 C3714 ) C2463_=_C3723( C2463 C3723 ) C2463_=_C3765( C2463 C3765 ) C2463_=_C3982( C2463 C3982 ) C2463_=_C4095( C2463 C4095 ) \nC2475_=_C2596( C2475 C2596 ) C2475_=_C2923( C2475 C2923 ) C2475_=_C3137( C2475 C3137 ) C2475_=_C3149( C2475 C3149 ) C2475_=_C3196( C2475 C3196 ) C2475_=_C3377( C2475 C3377 ) \nC2475_=_C3431( C2475 C3431 ) C2475_=_C3661( C2475 C3661 ) C2475_=_C3699( C2475 C3699 ) C2475_=_C3709( C2475 C3709 ) C2475_=_C3710( C2475 C3710 ) C2475_=_C3711( C2475 C3711 ) \nC2475_=_C3712( C2475 C3712 ) C2475_=_C3713( C2475 C3713 ) C2475_=_C3714( C2475 C3714 ) C2500_=_C2533( C2500 C2533 ) C2500_=_C2534( C2500 C2534 ) C2500_=_C2535( C2500 C2535 ) \nC2500_=_C2536( C2500 C2536 ) C2500_=_C2537( C2500 C2537 ) C2500_=_C2538( C2500 C2538 ) C2500_=_C2541( C2500 C2541 ) C2500_=_C2542( C2500 C2542 ) C2500_=_C2543( C2500 C2543 ) \nC2500_=_C2544( C2500 C2544 ) C2500_=_C2545( C2500 C2545 ) C2500_=_C2546( C2500 C2546 ) C2500_=_C2547( C2500 C2547 ) C2500_=_C2548( C2500 C2548 ) C2500_=_C2549( C2500 C2549 ) \nC2500_=_C2550( C2500 C2550 ) C2500_=_C2551( C2500 C2551 ) C2533_=_C2534( C2533 C2534 ) C2533_=_C2535( C2533 C2535 ) C2533_=_C2536( C2533 C2536 ) C2533_=_C2537( C2533 C2537 ) \nC2533_=_C2538( C2533 C2538 ) C2533_=_C2541( C2533 C2541 ) C2533_=_C2542( C2533 C2542 ) C2533_=_C2543( C2533 C2543 ) C2533_=_C2544( C2533 C2544 ) C2533_=_C2545( C2533 C2545 ) \nC2533_=_C2546( C2533 C2546 ) C2533_=_C2547( C2533 C2547 ) C2533_=_C2548( C2533 C2548 ) C2533_=_C2549( C2533 C2549 ) C2533_=_C2550( C2533 C2550 ) C2533_=_C2551( C2533 C2551 ) \nC2534_=_C2535( C2534 C2535 ) C2534_=_C2536( C2534 C2536 ) C2534_=_C2537( C2534 C2537 ) C2534_=_C2538( C2534 C2538 ) C2534_=_C2541( C2534 C2541 ) C2534_=_C2542( C2534 C2542 ) \nC2534_=_C2543( C2534 C2543 ) C2534_=_C2544( C2534 C2544 ) C2534_=_C2545( C2534 C2545 ) C2534_=_C2546( C2534 C2546 ) C2534_=_C2547( C2534 C2547 ) C2534_=_C2548( C2534 C2548 ) \nC2534_=_C2549( C2534 C2549 ) C2534_=_C2550( C2534 C2550 ) C2534_=_C2551( C2534 C2551 ) C2534_=_C3149( C2534 C3149 ) C2534_=_C3150( C2534 C3150 ) C2534_=_C3154( C2534 C3154 ) \nC2534_=_C3156( C2534 C3156 ) C2535_=_C2536( C2535 C2536 ) C2535_=_C2537( C2535 C2537 ) C2535_=_C2538( C2535 C2538 ) C2535_=_C2541( C2535 C2541 ) C2535_=_C2542( C2535 C2542 ) \nC2535_=_C2543( C2535 C2543 ) C2535_=_C2544( C2535 C2544 ) C2535_=_C2545( C2535 C2545 ) C2535_=_C2546( C2535 C2546 ) C2535_=_C2547( C2535 C2547 ) C2535_=_C2548( C2535 C2548 ) \nC2535_=_C2549( C2535 C2549 ) C2535_=_C2550( C2535 C2550 ) C2535_=_C2551( C2535 C2551 ) C2536_=_C2537( C2536 C2537 ) C2536_=_C2538( C2536 C2538 ) C2536_=_C2541( C2536 C2541 ) \nC2536_=_C2542( C2536 C2542 ) C2536_=_C2543( C2536 C2543 ) C2536_=_C2544( C2536 C2544 ) C2536_=_C2545( C2536 C2545 ) C2536_=_C2546( C2536 C2546 ) C2536_=_C2547( C2536 C2547 ) \nC2536_=_C2548( C2536 C2548 ) C2536_=_C2549( C2536 C2549 ) C2536_=_C2550( C2536 C2550 ) C2536_=_C2551( C2536 C2551 ) C2536_=_C3311( C2536 C3311 ) C2537_=_C2538( C2537 C2538 ) \nC2537_=_C2541( C2537 C2541 ) C2537_=_C2542( C2537 C2542 ) C2537_=_C2543( C2537 C2543 ) C2537_=_C2544( C2537 C2544 ) C2537_=_C2545( C2537 C2545 ) C2537_=_C2546( C2537 C2546 ) \nC2537_=_C2547( C2537 C2547 ) C2537_=_C2548( C2537 C2548 ) C2537_=_C2549( C2537 C2549 ) C2537_=_C2550( C2537 C2550 ) C2537_=_C2551( C2537 C2551 ) C2537_=_C3335( C2537 C3335 ) \nC2538_=_C2541( C2538 C2541 ) C2538_=_C2542( C2538 C2542 ) C2538_=_C2543( C2538 C2543 ) C2538_=_C2544( C2538 C2544 ) C2538_=_C2545( C2538 C2545 ) C2538_=_C2546( C2538 C2546 ) \nC2538_=_C2547( C2538 C2547 ) C2538_=_C2548( C2538 C2548 ) C2538_=_C2549( C2538 C2549 ) C2538_=_C2550( C2538 C2550 ) C2538_=_C2551( C2538 C2551 ) C2541_=_C2542( C2541 C2542 ) \nC2541_=_C2543( C2541 C2543 ) C2541_=_C2544( C2541 C2544 ) C2541_=_C2545( C2541 C2545 ) C2541_=_C2546( C2541 C2546 ) C2541_=_C2547( C2541 C2547 ) C2541_=_C2548( C2541 C2548 ) \nC2541_=_C2549( C2541 C2549 ) C2541_=_C2550( C2541 C2550 ) C2541_=_C2551( C2541 C2551 ) C2541_=_C2597( C2541 C2597 ) C2541_=_C2666( C2541 C2666 ) C2541_=_C3154( C2541 C3154 ) \nC2541_=_C3311( C2541 C3311 ) C2541_=_C3709( C2541 C3709 ) C2541_=_C3715( C2541 C3715 ) C2541_=_C3760( C2541 C3760 ) C2541_=_C3855( C2541 C3855 ) C2541_=_C3856( C2541 C3856 ) \nC2541_=_C3857( C2541 C3857 ) C2541_=_C3858( C2541 C3858 ) C2541_=_C3859( C2541 C3859 ) C2541_=_C3860( C2541 C3860 ) C2542_=_C2543( C2542 C2543 ) C2542_=_C2544( C2542 C2544 ) \nC2542_=_C2545( C2542 C2545 ) C2542_=_C2546( C2542 C2546 ) C2542_=_C2547( C2542 C2547 ) C2542_=_C2548( C2542 C2548 ) C2542_=_C2549( C2542 C2549 ) C2542_=_C2550( C2542 C2550 ) \nC2542_=_C2551( C2542 C2551 ) C2543_=_C2544( C2543 C2544 ) C2543_=_C2545( C2543 C2545 ) C2543_=_C2546( C2543 C2546 ) C2543_=_C2547( C2543 C2547 ) C2543_=_C2548( C2543 C2548 ) \nC2543_=_C2549( C2543 C2549 ) C2543_=_C2550( C2543 C2550 ) C2543_=_C2551( C2543 C2551 ) C2544_=_C2545( C2544 C2545 ) C2544_=_C2546( C2544 C2546 ) C2544_=_C2547( C2544 C2547 ) \nC2544_=_C2548( C2544 C2548 ) C2544_=_C2549( C2544 C2549 ) C2544_=_C2550( C2544 C2550 ) C2544_=_C2551( C2544 C2551 ) C2545_=_C2546( C2545 C2546 ) C2545_=_C2547( C2545 C2547 ) \nC2545_=_C2548( C2545 C2548 ) C2545_=_C2549( C2545 C2549 ) C2545_=_C2550( C2545 C2550 ) C2545_=_C2551( C2545 C2551 ) C2546_=_C2547( C2546 C2547 ) C2546_=_C2548( C2546 C2548 ) \nC2546_=_C2549( C2546 C2549 ) C2546_=_C2550( C2546 C2550 ) C2546_=_C2551( C2546 C2551 ) C2547_=_C2548( C2547 C2548 ) C2547_=_C2549( C2547 C2549 ) C2547_=_C2550( C2547 C2550 ) \nC2547_=_C2551( C2547 C2551 ) C2547_=_C3721( C2547 C3721 ) C2548_=_C2549( C2548 C2549 ) C2548_=_C2550( C2548 C2550 ) C2548_=_C2551( C2548 C2551 ) C2549_=_C2550( C2549 C2550 ) \nC2549_=_C2551( C2549 C2551 ) C2550_=_C2551( C2550 C2551 ) C2550_=_C2565( C2550 C2565 ) C2550_=_C2814( C2550 C2814 ) C2550_=_C3156( C2550 C3156 ) C2550_=_C3421( C2550 C3421 ) \nC2550_=_C3488( C2550 C3488 ) C2550_=_C3596( C2550 C3596 ) C2550_=_C3714( C2550 C3714 ) C2550_=_C3723( C2550 C3723 ) C2550_=_C3765(</w:t>
      </w:r>
    </w:p>
    <w:p>
      <w:pPr>
        <w:pStyle w:val="PreformattedText"/>
        <w:bidi w:val="0"/>
        <w:spacing w:before="0" w:after="0"/>
        <w:jc w:val="left"/>
        <w:rPr/>
      </w:pPr>
      <w:r>
        <w:rPr/>
        <w:t xml:space="preserve"> </w:t>
      </w:r>
      <w:r>
        <w:rPr/>
        <w:t>C2550 C3765 ) C2550_=_C3982( C2550 C3982 ) \nC2550_=_C4095( C2550 C4095 ) C2565_=_C2814( C2565 C2814 ) C2565_=_C3156( C2565 C3156 ) C2565_=_C3421( C2565 C3421 ) C2565_=_C3488( C2565 C3488 ) C2565_=_C3596( C2565 C3596 ) \nC2565_=_C3714( C2565 C3714 ) C2565_=_C3723( C2565 C3723 ) C2565_=_C3765( C2565 C3765 ) C2565_=_C3982( C2565 C3982 ) C2565_=_C4095( C2565 C4095 ) C2596_=_C2597( C2596 C2597 ) \nC2596_=_C2923( C2596 C2923 ) C2596_=_C3137( C2596 C3137 ) C2596_=_C3149( C2596 C3149 ) C2596_=_C3196( C2596 C3196 ) C2596_=_C3377( C2596 C3377 ) C2596_=_C3431( C2596 C3431 ) \nC2596_=_C3661( C2596 C3661 ) C2596_=_C3699( C2596 C3699 ) C2596_=_C3709( C2596 C3709 ) C2596_=_C3710( C2596 C3710 ) C2596_=_C3711( C2596 C3711 ) C2596_=_C3712( C2596 C3712 ) \nC2596_=_C3713( C2596 C3713 ) C2596_=_C3714( C2596 C3714 ) C2597_=_C2666( C2597 C2666 ) C2597_=_C3154( C2597 C3154 ) C2597_=_C3311( C2597 C3311 ) C2597_=_C3709( C2597 C3709 ) \nC2597_=_C3715( C2597 C3715 ) C2597_=_C3760( C2597 C3760 ) C2597_=_C3855( C2597 C3855 ) C2597_=_C3856( C2597 C3856 ) C2597_=_C3857( C2597 C3857 ) C2597_=_C3858( C2597 C3858 ) \nC2597_=_C3859( C2597 C3859 ) C2597_=_C3860( C2597 C3860 ) C2666_=_C3154( C2666 C3154 ) C2666_=_C3311( C2666 C3311 ) C2666_=_C3709( C2666 C3709 ) C2666_=_C3715( C2666 C3715 ) \nC2666_=_C3760( C2666 C3760 ) C2666_=_C3855( C2666 C3855 ) C2666_=_C3856( C2666 C3856 ) C2666_=_C3857( C2666 C3857 ) C2666_=_C3858( C2666 C3858 ) C2666_=_C3859( C2666 C3859 ) \nC2666_=_C3860( C2666 C3860 ) C2733_=_C2769( C2733 C2769 ) C2733_=_C2786( C2733 C2786 ) C2733_=_C3150( C2733 C3150 ) C2733_=_C3177( C2733 C3177 ) C2733_=_C3212( C2733 C3212 ) \nC2733_=_C3335( C2733 C3335 ) C2733_=_C3386( C2733 C3386 ) C2733_=_C3502( C2733 C3502 ) C2733_=_C3715( C2733 C3715 ) C2733_=_C3716( C2733 C3716 ) C2733_=_C3717( C2733 C3717 ) \nC2733_=_C3718( C2733 C3718 ) C2733_=_C3719( C2733 C3719 ) C2733_=_C3720( C2733 C3720 ) C2733_=_C3721( C2733 C3721 ) C2733_=_C3722( C2733 C3722 ) C2733_=_C3723( C2733 C3723 ) \nC2769_=_C2786( C2769 C2786 ) C2769_=_C3150( C2769 C3150 ) C2769_=_C3177( C2769 C3177 ) C2769_=_C3212( C2769 C3212 ) C2769_=_C3335( C2769 C3335 ) C2769_=_C3386( C2769 C3386 ) \nC2769_=_C3502( C2769 C3502 ) C2769_=_C3715( C2769 C3715 ) C2769_=_C3716( C2769 C3716 ) C2769_=_C3717( C2769 C3717 ) C2769_=_C3718( C2769 C3718 ) C2769_=_C3719( C2769 C3719 ) \nC2769_=_C3720( C2769 C3720 ) C2769_=_C3721( C2769 C3721 ) C2769_=_C3722( C2769 C3722 ) C2769_=_C3723( C2769 C3723 ) C2786_=_C3150( C2786 C3150 ) C2786_=_C3177( C2786 C3177 ) \nC2786_=_C3212( C2786 C3212 ) C2786_=_C3335( C2786 C3335 ) C2786_=_C3386( C2786 C3386 ) C2786_=_C3502( C2786 C3502 ) C2786_=_C3715( C2786 C3715 ) C2786_=_C3716( C2786 C3716 ) \nC2786_=_C3717( C2786 C3717 ) C2786_=_C3718( C2786 C3718 ) C2786_=_C3719( C2786 C3719 ) C2786_=_C3720( C2786 C3720 ) C2786_=_C3721( C2786 C3721 ) C2786_=_C3722( C2786 C3722 ) \nC2786_=_C3723( C2786 C3723 ) C2814_=_C3156( C2814 C3156 ) C2814_=_C3421( C2814 C3421 ) C2814_=_C3488( C2814 C3488 ) C2814_=_C3596( C2814 C3596 ) C2814_=_C3714( C2814 C3714 ) \nC2814_=_C3723( C2814 C3723 ) C2814_=_C3765( C2814 C3765 ) C2814_=_C3982( C2814 C3982 ) C2814_=_C4095( C2814 C4095 ) C2923_=_C3137( C2923 C3137 ) C2923_=_C3149( C2923 C3149 ) \nC2923_=_C3196( C2923 C3196 ) C2923_=_C3377( C2923 C3377 ) C2923_=_C3431( C2923 C3431 ) C2923_=_C3661( C2923 C3661 ) C2923_=_C3699( C2923 C3699 ) C2923_=_C3709( C2923 C3709 ) \nC2923_=_C3710( C2923 C3710 ) C2923_=_C3711( C2923 C3711 ) C2923_=_C3712( C2923 C3712 ) C2923_=_C3713( C2923 C3713 ) C2923_=_C3714( C2923 C3714 ) C3137_=_C3149( C3137 C3149 ) \nC3137_=_C3196( C3137 C3196 ) C3137_=_C3377( C3137 C3377 ) C3137_=_C3431( C3137 C3431 ) C3137_=_C3661( C3137 C3661 ) C3137_=_C3699( C3137 C3699 ) C3137_=_C3709( C3137 C3709 ) \nC3137_=_C3710( C3137 C3710 ) C3137_=_C3711( C3137 C3711 ) C3137_=_C3712( C3137 C3712 ) C3137_=_C3713( C3137 C3713 ) C3137_=_C3714( C3137 C3714 ) C3149_=_C3150( C3149 C3150 ) \nC3149_=_C3154( C3149 C3154 ) C3149_=_C3156( C3149 C3156 ) C3149_=_C3196( C3149 C3196 ) C3149_=_C3377( C3149 C3377 ) C3149_=_C3431( C3149 C3431 ) C3149_=_C3661( C3149 C3661 ) \nC3149_=_C3699( C3149 C3699 ) C3149_=_C3709( C3149 C3709 ) C3149_=_C3710( C3149 C3710 ) C3149_=_C3711( C3149 C3711 ) C3149_=_C3712( C3149 C3712 ) C3149_=_C3713( C3149 C3713 ) \nC3149_=_C3714( C3149 C3714 ) C3150_=_C3154( C3150 C3154 ) C3150_=_C3156( C3150 C3156 ) C3150_=_C3177( C3150 C3177 ) C3150_=_C3212( C3150 C3212 ) C3150_=_C3335( C3150 C3335 ) \nC3150_=_C3386( C3150 C3386 ) C3150_=_C3502( C3150 C3502 ) C3150_=_C3715( C3150 C3715 ) C3150_=_C3716( C3150 C3716 ) C3150_=_C3717( C3150 C3717 ) C3150_=_C3718( C3150 C3718 ) \nC3150_=_C3719( C3150 C3719 ) C3150_=_C3720( C3150 C3720 ) C3150_=_C3721( C3150 C3721 ) C3150_=_C3722( C3150 C3722 ) C3150_=_C3723( C3150 C3723 ) C3154_=_C3156( C3154 C3156 ) \nC3154_=_C3311( C3154 C3311 ) C3154_=_C3709( C3154 C3709 ) C3154_=_C3715( C3154 C3715 ) C3154_=_C3760( C3154 C3760 ) C3154_=_C3855( C3154 C3855 ) C3154_=_C3856( C3154 C3856 ) \nC3154_=_C3857( C3154 C3857 ) C3154_=_C3858( C3154 C3858 ) C3154_=_C3859( C3154 C3859 ) C3154_=_C3860( C3154 C3860 ) C3156_=_C3421( C3156 C3421 ) C3156_=_C3488( C3156 C3488 ) \nC3156_=_C3596( C3156 C3596 ) C3156_=_C3714( C3156 C3714 ) C3156_=_C3723( C3156 C3723 ) C3156_=_C3765( C3156 C3765 ) C3156_=_C3982( C3156 C3982 ) C3156_=_C4095( C3156 C4095 ) \nC3177_=_C3212( C3177 C3212 ) C3177_=_C3335( C3177 C3335 ) C3177_=_C3386( C3177 C3386 ) C3177_=_C3502( C3177 C3502 ) C3177_=_C3715( C3177 C3715 ) C3177_=_C3716( C3177 C3716 ) \nC3177_=_C3717( C3177 C3717 ) C3177_=_C3718( C3177 C3718 ) C3177_=_C3719( C3177 C3719 ) C3177_=_C3720( C3177 C3720 ) C3177_=_C3721( C3177 C3721 ) C3177_=_C3722( C3177 C3722 ) \nC3177_=_C3723( C3177 C3723 ) C3196_=_C3377( C3196 C3377 ) C3196_=_C3431( C3196 C3431 ) C3196_=_C3661( C3196 C3661 ) C3196_=_C3699( C3196 C3699 ) C3196_=_C3709( C3196 C3709 ) \nC3196_=_C3710( C3196 C3710 ) C3196_=_C3711( C3196 C3711 ) C3196_=_C3712( C3196 C3712 ) C3196_=_C3713( C3196 C3713 ) C3196_=_C3714( C3196 C3714 ) C3212_=_C3335( C3212 C3335 ) \nC3212_=_C3386( C3212 C3386 ) C3212_=_C3502( C3212 C3502 ) C3212_=_C3715( C3212 C3715 ) C3212_=_C3716( C3212 C3716 ) C3212_=_C3717( C3212 C3717 ) C3212_=_C3718( C3212 C3718 ) \nC3212_=_C3719( C3212 C3719 ) C3212_=_C3720( C3212 C3720 ) C3212_=_C3721( C3212 C3721 ) C3212_=_C3722( C3212 C3722 ) C3212_=_C3723( C3212 C3723 ) C3311_=_C3709( C3311 C3709 ) \nC3311_=_C3715( C3311 C3715 ) C3311_=_C3760( C3311 C3760 ) C3311_=_C3855( C3311 C3855 ) C3311_=_C3856( C3311 C3856 ) C3311_=_C3857( C3311 C3857 ) C3311_=_C3858( C3311 C3858 ) \nC3311_=_C3859( C3311 C3859 ) C3311_=_C3860( C3311 C3860 ) C3335_=_C3386( C3335 C3386 ) C3335_=_C3502( C3335 C3502 ) C3335_=_C3715( C3335 C3715 ) C3335_=_C3716( C3335 C3716 ) \nC3335_=_C3717( C3335 C3717 ) C3335_=_C3718( C3335 C3718 ) C3335_=_C3719( C3335 C3719 ) C3335_=_C3720( C3335 C3720 ) C3335_=_C3721( C3335 C3721 ) C3335_=_C3722( C3335 C3722 ) \nC3335_=_C3723( C3335 C3723 ) C3377_=_C3431( C3377 C3431 ) C3377_=_C3661( C3377 C3661 ) C3377_=_C3699( C3377 C3699 ) C3377_=_C3709( C3377 C3709 ) C3377_=_C3710( C3377 C3710 ) \nC3377_=_C3711( C3377 C3711 ) C3377_=_C3712( C3377 C3712 ) C3377_=_C3713( C3377 C3713 ) C3377_=_C3714( C3377 C3714 ) C3386_=_C3502( C3386 C3502 ) C3386_=_C3715( C3386 C3715 ) \nC3386_=_C3716( C3386 C3716 ) C3386_=_C3717( C3386 C3717 ) C3386_=_C3718( C3386 C3718 ) C3386_=_C3719( C3386 C3719 ) C3386_=_C3720( C3386 C3720 ) C3386_=_C3721( C3386 C3721 ) \nC3386_=_C3722( C3386 C3722 ) C3386_=_C3723( C3386 C3723 ) C3421_=_C3488( C3421 C3488 ) C3421_=_C3596( C3421 C3596 ) C3421_=_C3714( C3421 C3714 ) C3421_=_C3723( C3421 C3723 ) \nC3421_=_C3765( C3421 C3765 ) C3421_=_C3982( C3421 C3982 ) C3421_=_C4095( C3421 C4095 ) C3431_=_C3661( C3431 C3661 ) C3431_=_C3699( C3431 C3699 ) C3431_=_C3709( C3431 C3709 ) \nC3431_=_C3710( C3431 C3710 ) C3431_=_C3711( C3431 C3711 ) C3431_=_C3712( C3431 C3712 ) C3431_=_C3713( C3431 C3713 ) C3431_=_C3714( C3431 C3714 ) C3488_=_C3596( C3488 C3596 ) \nC3488_=_C3714( C3488 C3714 ) C3488_=_C3723( C3488 C3723 ) C3488_=_C3765( C3488 C3765 ) C3488_=_C3982( C3488 C3982 ) C3488_=_C4095( C3488 C4095 ) C3502_=_C3715( C3502 C3715 ) \nC3502_=_C3716( C3502 C3716 ) C3502_=_C3717( C3502 C3717 ) C3502_=_C3718( C3502 C3718 ) C3502_=_C3719( C3502 C3719 ) C3502_=_C3720( C3502 C3720 ) C3502_=_C3721( C3502 C3721 ) \nC3502_=_C3722( C3502 C3722 ) C3502_=_C3723( C3502 C3723 ) C3596_=_C3714( C3596 C3714 ) C3596_=_C3723( C3596 C3723 ) C3596_=_C3765( C3596 C3765 ) C3596_=_C3982( C3596 C3982 ) \nC3596_=_C4095( C3596 C4095 ) C3661_=_C3699( C3661 C3699 ) C3661_=_C3709( C3661 C3709 ) C3661_=_C3710( C3661 C3710 ) C3661_=_C3711( C3661 C3711 ) C3661_=_C3712( C3661 C3712 ) \nC3661_=_C3713( C3661 C3713 ) C3661_=_C3714( C3661 C3714 ) C3699_=_C3709( C3699 C3709 ) C3699_=_C3710( C3699 C3710 ) C3699_=_C3711( C3699 C3711 ) C3699_=_C3712( C3699 C3712 ) \nC3699_=_C3713( C3699 C3713 ) C3699_=_C3714( C3699 C3714 ) C3709_=_C3710( C3709 C3710 ) C3709_=_C3711( C3709 C3711 ) C3709_=_C3712( C3709 C3712 ) C3709_=_C3713( C3709 C3713 ) \nC3709_=_C3714( C3709 C3714 ) C3709_=_C3715( C3709 C3715 ) C3709_=_C3760( C3709 C3760 ) C3709_=_C3855( C3709 C3855 ) C3709_=_C3856( C3709 C3856 ) C3709_=_C3857( C3709 C3857 ) \nC3709_=_C3858( C3709 C3858 ) C3709_=_C3859( C3709 C3859 ) C3709_=_C3860( C3709 C3860 ) C3710_=_C3711( C3710 C3711 ) C3710_=_C3712( C3710 C3712 ) C3710_=_C3713( C3710 C3713 ) \nC3710_=_C3714( C3710 C3714 ) C3711_=_C3712( C3711 C3712 ) C3711_=_C3713( C3711 C3713 ) C3711_=_C3714( C3711 C3714 ) C3712_=_C3713( C3712 C3713 ) C3712_=_C3714( C3712 C3714 ) \nC3713_=_C3714( C3713 C3714 ) C3714_=_C3723( C3714 C3723 ) C3714_=_C3765( C3714 C3765 ) C3714_=_C3982( C3714 C3982 ) C3714_=_C4095( C3714 C4095 ) C3715_=_C3716( C3715 C3716 ) \nC3715_=_C3717( C3715 C3717 ) C3715_=_C3718( C3715 C3718 ) C3715_=_C3719( C3715 C3719 ) C3715_=_C3720( C3715 C3720 ) C3715_=_C3721( C3715 C3721 ) C3715_=_C3722( C3715 C3722 ) \nC3715_=_C3723(</w:t>
      </w:r>
    </w:p>
    <w:p>
      <w:pPr>
        <w:pStyle w:val="PreformattedText"/>
        <w:bidi w:val="0"/>
        <w:spacing w:before="0" w:after="0"/>
        <w:jc w:val="left"/>
        <w:rPr/>
      </w:pPr>
      <w:r>
        <w:rPr/>
        <w:t xml:space="preserve"> </w:t>
      </w:r>
      <w:r>
        <w:rPr/>
        <w:t>C3715 C3723 ) C3715_=_C3760( C3715 C3760 ) C3715_=_C3855( C3715 C3855 ) C3715_=_C3856( C3715 C3856 ) C3715_=_C3857( C3715 C3857 ) C3715_=_C3858( C3715 C3858 ) \nC3715_=_C3859( C3715 C3859 ) C3715_=_C3860( C3715 C3860 ) C3716_=_C3717( C3716 C3717 ) C3716_=_C3718( C3716 C3718 ) C3716_=_C3719( C3716 C3719 ) C3716_=_C3720( C3716 C3720 ) \nC3716_=_C3721( C3716 C3721 ) C3716_=_C3722( C3716 C3722 ) C3716_=_C3723( C3716 C3723 ) C3717_=_C3718( C3717 C3718 ) C3717_=_C3719( C3717 C3719 ) C3717_=_C3720( C3717 C3720 ) \nC3717_=_C3721( C3717 C3721 ) C3717_=_C3722( C3717 C3722 ) C3717_=_C3723( C3717 C3723 ) C3718_=_C3719( C3718 C3719 ) C3718_=_C3720( C3718 C3720 ) C3718_=_C3721( C3718 C3721 ) \nC3718_=_C3722( C3718 C3722 ) C3718_=_C3723( C3718 C3723 ) C3719_=_C3720( C3719 C3720 ) C3719_=_C3721( C3719 C3721 ) C3719_=_C3722( C3719 C3722 ) C3719_=_C3723( C3719 C3723 ) \nC3720_=_C3721( C3720 C3721 ) C3720_=_C3722( C3720 C3722 ) C3720_=_C3723( C3720 C3723 ) C3721_=_C3722( C3721 C3722 ) C3721_=_C3723( C3721 C3723 ) C3722_=_C3723( C3722 C3723 ) \nC3723_=_C3765( C3723 C3765 ) C3723_=_C3982( C3723 C3982 ) C3723_=_C4095( C3723 C4095 ) C3760_=_C3765( C3760 C3765 ) C3760_=_C3855( C3760 C3855 ) C3760_=_C3856( C3760 C3856 ) \nC3760_=_C3857( C3760 C3857 ) C3760_=_C3858( C3760 C3858 ) C3760_=_C3859( C3760 C3859 ) C3760_=_C3860( C3760 C3860 ) C3765_=_C3982( C3765 C3982 ) C3765_=_C4095( C3765 C4095 ) \nC3855_=_C3856( C3855 C3856 ) C3855_=_C3857( C3855 C3857 ) C3855_=_C3858( C3855 C3858 ) C3855_=_C3859( C3855 C3859 ) C3855_=_C3860( C3855 C3860 ) C3856_=_C3857( C3856 C3857 ) \nC3856_=_C3858( C3856 C3858 ) C3856_=_C3859( C3856 C3859 ) C3856_=_C3860( C3856 C3860 ) C3857_=_C3858( C3857 C3858 ) C3857_=_C3859( C3857 C3859 ) C3857_=_C3860( C3857 C3860 ) \nC3858_=_C3859( C3858 C3859 ) C3858_=_C3860( C3858 C3860 ) C3859_=_C3860( C3859 C3860 ) C3982_=_C4095( C3982 C4095 ) "];68-&gt;80[label="160: C52 C124 C229 C264 C317 \nC527 C534 C594 C603 C656 C666 \nC924 C939 C1003 C1007 C1068 C1105 \nC1203 C1212 C1251 C1259 C1334 C1554 \nC1631 C1668 C1671 C1693 C1718 C1736 \nC1738 C1767 C1778 C1859 C1860 C1861 \nC1864 C1865 C1866 C1867 C1868 C1871 \nC1872 C1874 C1875 C1876 C1877 C1878 \nC1879 C1930 C1953 C1976 C1989 C2024 \nC2036 C2132 C2133 C2136 C2137 C2138 \nC2139 C2140 C2141 C2142 C2143 C2147 \nC2148 C2149 C2150 C2161 C2194 C2280 \nC2303 C2319 C2337 C2425 C2426 C2435 \nC2436 C2437 C2444 C2446 C2447 C2448 \nC2449 C2450 C2451 C2452 C2453 C2456 \nC2458 C2459 C2460 C2461 C2462 C2475 \nC2500 C2533 C2534 C2535 C2536 C2537 \nC2538 C2542 C2543 C2544 C2545 C2546 \nC2547 C2548 C2549 C2551 C2565 C2596 \nC2597 C2666 C2733 C2769 C2786 C2814 \nC2923 C3137 C3149 C3150 C3154 C3156 \nC3177 C3196 C3212 C3311 C3335 C3377 \nC3386 C3421 C3431 C3488 C3502 C3596 \nC3661 C3699 C3710 C3711 C3712 C3713 \nC3716 C3717 C3718 C3719 C3720 C3721 \nC3722 C3760 C3765 C3855 C3856 C3857 \nC3858 C3859 C3860 C3982 C4095 \n1613: C52_=_C124 ,C52_=_C229 ,C52_=_C264 ,C52_=_C317 ,C52_=_C534 ,\nC52_=_C1003 ,C52_=_C1554 ,C52_=_C2280 ,C52_=_C2319 ,C52_=_C2444 ,C52_=_C2565 ,\nC52_=_C2814 ,C52_=_C3156 ,C52_=_C3421 ,C52_=_C3488 ,C52_=_C3596 ,C52_=_C3765 ,\nC52_=_C3982 ,C52_=_C4095 ,C124_=_C229 ,C124_=_C264 ,C124_=_C317 ,C124_=_C534 ,\nC124_=_C1003 ,C124_=_C1554 ,C124_=_C2280 ,C124_=_C2319 ,C124_=_C2444 ,C124_=_C2565 ,\nC124_=_C2814 ,C124_=_C3156 ,C124_=_C3421 ,C124_=_C3488 ,C124_=_C3596 ,C124_=_C3765 ,\nC124_=_C3982 ,C124_=_C4095 ,C229_=_C264 ,C229_=_C317 ,C229_=_C534 ,C229_=_C1003 ,\nC229_=_C1554 ,C229_=_C2280 ,C229_=_C2319 ,C229_=_C2444 ,C229_=_C2565 ,C229_=_C2814 ,\nC229_=_C3156 ,C229_=_C3421 ,C229_=_C3488 ,C229_=_C3596 ,C229_=_C3765 ,C229_=_C3982 ,\nC229_=_C4095 ,C264_=_C317 ,C264_=_C534 ,C264_=_C1003 ,C264_=_C1554 ,C264_=_C2280 ,\nC264_=_C2319 ,C264_=_C2444 ,C264_=_C2565 ,C264_=_C2814 ,C264_=_C3156 ,C264_=_C3421 ,\nC264_=_C3488 ,C264_=_C3596 ,C264_=_C3765 ,C264_=_C3982 ,C264_=_C4095 ,C317_=_C534 ,\nC317_=_C1003 ,C317_=_C1554 ,C317_=_C2280 ,C317_=_C2319 ,C317_=_C2444 ,C317_=_C2565 ,\nC317_=_C2814 ,C317_=_C3156 ,C317_=_C3421 ,C317_=_C3488 ,C317_=_C3596 ,C317_=_C3765 ,\nC317_=_C3982 ,C317_=_C4095 ,C527_=_C534 ,C527_=_C924 ,C527_=_C1068 ,C527_=_C1259 ,\nC527_=_C1718 ,C527_=_C2435 ,C527_=_C2475 ,C527_=_C2596 ,C527_=_C2923 ,C527_=_C3137 ,\nC527_=_C3149 ,C527_=_C3196 ,C527_=_C3377 ,C527_=_C3431 ,C527_=_C3661 ,C527_=_C3699 ,\nC527_=_C3710 ,C527_=_C3711 ,C527_=_C3712 ,C527_=_C3713 ,C534_=_C1003 ,C534_=_C1554 ,\nC534_=_C2280 ,C534_=_C2319 ,C534_=_C2444 ,C534_=_C2565 ,C534_=_C2814 ,C534_=_C3156 ,\nC534_=_C3421 ,C534_=_C3488 ,C534_=_C3596 ,C534_=_C3765 ,C534_=_C3982 ,C534_=_C4095 ,\nC594_=_C603 ,C594_=_C1105 ,C594_=_C1953 ,C594_=_C2303 ,C594_=_C2426 ,C594_=_C2500 ,\nC594_=_C2533 ,C594_=_C2534 ,C594_=_C2535 ,C594_=_C2536 ,C594_=_C2537 ,C594_=_C2538 ,\nC594_=_C2542 ,C594_=_C2543 ,C594_=_C2544 ,C594_=_C2545 ,C594_=_C2546 ,C594_=_C2547 ,\nC594_=_C2548 ,C594_=_C2549 ,C594_=_C2551 ,C603_=_C1334 ,C603_=_C1736 ,C603_=_C1989 ,\nC603_=_C2436 ,C603_=_C2733 ,C603_=_C2769 ,C603_=_C2786 ,C603_=_C3150 ,C603_=_C3177 ,\nC603_=_C3212 ,C603_=_C3335 ,C603_=_C3386 ,C603_=_C3502 ,C603_=_C3716 ,C603_=_C3717 ,\nC603_=_C3718 ,C603_=_C3719 ,C603_=_C3720 ,C603_=_C3721 ,C603_=_C3722 ,C656_=_C1203 ,\nC656_=_C1631 ,C656_=_C1738 ,C656_=_C1778 ,C656_=_C2036 ,C656_=_C2161 ,C656_=_C2194 ,\nC656_=_C2437 ,C656_=_C2597 ,C656_=_C2666 ,C656_=_C3154 ,C656_=_C3311 ,C656_=_C3760 ,\nC656_=_C3855 ,C656_=_C3856 ,C656_=_C3857 ,C656_=_C3858 ,C656_=_C3859 ,C656_=_C3860 ,\nC666_=_C1007 ,C666_=_C1668 ,C666_=_C1859 ,C666_=_C1860 ,C666_=_C1861 ,C666_=_C1864 ,\nC666_=_C1865 ,C666_=_C1866 ,C666_=_C1867 ,C666_=_C1868 ,C666_=_C1871 ,C666_=_C1872 ,\nC666_=_C1874 ,C666_=_C1875 ,C666_=_C1876 ,C666_=_C1877 ,C666_=_C1878 ,C666_=_C1879 ,\nC924_=_C1068 ,C924_=_C1259 ,C924_=_C1718 ,C924_=_C2435 ,C924_=_C2475 ,C924_=_C2596 ,\nC924_=_C2923 ,C924_=_C3137 ,C924_=_C3149 ,C924_=_C3196 ,C924_=_C3377 ,C924_=_C3431 ,\nC924_=_C3661 ,C924_=_C3699 ,C924_=_C3710 ,C924_=_C3711 ,C924_=_C3712 ,C924_=_C3713 ,\nC939_=_C1212 ,C939_=_C1767 ,C939_=_C1930 ,C939_=_C2024 ,C939_=_C2132 ,C939_=_C2133 ,\nC939_=_C2136 ,C939_=_C2137 ,C939_=_C2138 ,C939_=_C2139 ,C939_=_C2140 ,C939_=_C2141 ,\nC939_=_C2142 ,C939_=_C2143 ,C939_=_C2147 ,C939_=_C2148 ,C939_=_C2149 ,C939_=_C2150 ,\nC1003_=_C1554 ,C1003_=_C2280 ,C1003_=_C2319 ,C1003_=_C2444 ,C1003_=_C2565 ,C1003_=_C2814 ,\nC1003_=_C3156 ,C1003_=_C3421 ,C1003_=_C3488 ,C1003_=_C3596 ,C1003_=_C3765 ,C1003_=_C3982 ,\nC1003_=_C4095 ,C1007_=_C1668 ,C1007_=_C1859 ,C1007_=_C1860 ,C1007_=_C1861 ,C1007_=_C1864 ,\nC1007_=_C1865 ,C1007_=_C1866 ,C1007_=_C1867 ,C1007_=_C1868 ,C1007_=_C1871 ,C1007_=_C1872 ,\nC1007_=_C1874 ,C1007_=_C1875 ,C1007_=_C1876 ,C1007_=_C1877 ,C1007_=_C1878 ,C1007_=_C1879 ,\nC1068_=_C1259 ,C1068_=_C1718 ,C1068_=_C2435 ,C1068_=_C2475 ,C1068_=_C2596 ,C1068_=_C2923 ,\nC1068_=_C3137 ,C1068_=_C3149 ,C1068_=_C3196 ,C1068_=_C3377 ,C1068_=_C3431 ,C1068_=_C3661 ,\nC1068_=_C3699 ,C1068_=_C3710 ,C1068_=_C3711 ,C1068_=_C3712 ,C1068_=_C3713 ,C1105_=_C1953 ,\nC1105_=_C2303 ,C1105_=_C2426 ,C1105_=_C2500 ,C1105_=_C2533 ,C1105_=_C2534 ,C1105_=_C2535 ,\nC1105_=_C2536 ,C1105_=_C2537 ,C1105_=_C2538 ,C1105_=_C2542 ,C1105_=_C2543 ,C1105_=_C2544 ,\nC1105_=_C2545 ,C1105_=_C2546 ,C1105_=_C2547 ,C1105_=_C2548 ,C1105_=_C2549 ,C1105_=_C2551 ,\nC1203_=_C1631 ,C1203_=_C1738 ,C1203_=_C1778 ,C1203_=_C2036 ,C1203_=_C2161 ,C1203_=_C2194 ,\nC1203_=_C2437 ,C1203_=_C2597 ,C1203_=_C2666 ,C1203_=_C3154 ,C1203_=_C3311 ,C1203_=_C3760 ,\nC1203_=_C3855 ,C1203_=_C3856 ,C1203_=_C3857 ,C1203_=_C3858 ,C1203_=_C3859 ,C1203_=_C3860 ,\nC1212_=_C1767 ,C1212_=_C1930 ,C1212_=_C2024 ,C1212_=_C2132 ,C1212_=_C2133 ,C1212_=_C2136 ,\nC1212_=_C2137 ,C1212_=_C2138 ,C1212_=_C2139 ,C1212_=_C2140 ,C1212_=_C2141 ,C1212_=_C2142 ,\nC1212_=_C2143 ,C1212_=_C2147 ,C1212_=_C2148 ,C1212_=_C2149 ,C1212_=_C2150 ,C1251_=_C1259 ,\nC1251_=_C1671 ,C1251_=_C1693 ,C1251_=_C1976 ,C1251_=_C2337 ,C1251_=_C2425 ,C1251_=_C2446 ,\nC1251_=_C2447 ,C1251_=_C2448 ,C1251_=_C2449 ,C1251_=_C2450 ,C1251_=_C2451 ,C1251_=_C2452 ,\nC1251_=_C2453 ,C1251_=_C2456 ,C1251_=_C2458 ,C1251_=_C2459 ,C1251_=_C2460 ,C1251_=_C2461 ,\nC1251_=_C2462 ,C1259_=_C1718 ,C1259_=_C2435 ,C1259_=_C2475 ,C1259_=_C2596 ,C1259_=_C2923 ,\nC1259_=_C3137 ,C1259_=_C3149 ,C1259_=_C3196 ,C1259_=_C3377 ,C1259_=_C3431 ,C1259_=_C3661 ,\nC1259_=_C3699 ,C1259_=_C3710 ,C1259_=_C3711 ,C1259_=_C3712 ,C1259_=_C3713 ,C1334_=_C1736 ,\nC1334_=_C1989 ,C1334_=_C2436 ,C1334_=_C2733 ,C1334_=_C2769 ,C1334_=_C2786 ,C1334_=_C3150 ,\nC1334_=_C3177 ,C1334_=_C3212 ,C1334_=_C3335 ,C1334_=_C3386 ,C1334_=_C3502 ,C1334_=_C3716 ,\nC1334_=_C3717 ,C1334_=_C3718 ,C1334_=_C3719 ,C1334_=_C3720 ,C1334_=_C3721 ,C1334_=_C3722 ,\nC1554_=_C2280 ,C1554_=_C2319 ,C1554_=_C2444 ,C1554_=_C2565 ,C1554_=_C2814 ,C1554_=_C3156 ,\nC1554_=_C3421 ,C1554_=_C3488 ,C1554_=_C3596 ,C1554_=_C3765 ,C1554_=_C3982 ,C1554_=_C4095 ,\nC1631_=_C1738 ,C1631_=_C1778 ,C1631_=_C2036 ,C1631_=_C2161 ,C1631_=_C2194 ,C1631_=_C2437 ,\nC1631_=_C2597 ,C1631_=_C2666 ,C1631_=_C3154 ,C1631_=_C3311 ,C1631_=_C3760 ,C1631_=_C3855 ,\nC1631_=_C3856 ,C1631_=_C3857 ,C1631_=_C3858 ,C1631_=_C3859 ,C1631_=_C3860 ,C1668_=_C1671 ,\nC1668_=_C1859 ,C1668_=_C1860 ,C1668_=_C1861 ,C1668_=_C1864 ,C1668_=_C1865 ,C1668_=_C1866 ,\nC1668_=_C1867 ,C1668_=_C1868 ,C1668_=_C1871 ,C1668_=_C1872 ,C1668_=_C1874 ,C1668_=_C1875 ,\nC1668_=_C1876 ,C1668_=_C1877 ,C1668_=_C1878 ,C1668_=_C1879 ,C1671_=_C1693 ,C1671_=_C1976 ,\nC1671_=_C2337 ,C1671_=_C2425 ,C1671_=_C2446 ,C1671_=_C2447 ,C1671_=_C2448 ,C1671_=_C2449 ,\nC1671_=_C2450 ,C1671_=_C2451 ,C1671_=_C2452 ,C1671_=_C2453 ,C1671_=_C2456 ,C1671_=_C2458 ,\nC1671_=_C2459 ,C1671_=_C2460 ,C1671_=_C2461 ,C1671_=_C2462 ,C1693_=_C1976 ,C1693_=_C2337 ,\nC1693_=_C2425 ,C1693_=_C2446 ,C1693_=_C2447 ,C1693_=_C2448 ,C1693_=_C2449 ,C1693_=_C2450 ,\nC1693_=_C2451 ,C1693_=_C2452 ,C1693_=_C2453 ,C1693_=_C2456 ,C1693_=_C2458 ,C1693_=_C2459 ,\nC1693_=_C2460 ,C1693_=_C2461 ,C1693_=_C2462 ,C1718_=_C2435 ,C1718_=_C2475 ,C1718_=_C2596 ,\nC1718_=_C2923 ,C1718_=_C3137</w:t>
      </w:r>
    </w:p>
    <w:p>
      <w:pPr>
        <w:pStyle w:val="PreformattedText"/>
        <w:bidi w:val="0"/>
        <w:spacing w:before="0" w:after="0"/>
        <w:jc w:val="left"/>
        <w:rPr/>
      </w:pPr>
      <w:r>
        <w:rPr/>
        <w:t xml:space="preserve"> </w:t>
      </w:r>
      <w:r>
        <w:rPr/>
        <w:t>,C1718_=_C3149 ,C1718_=_C3196 ,C1718_=_C3377 ,C1718_=_C3431 ,\nC1718_=_C3661 ,C1718_=_C3699 ,C1718_=_C3710 ,C1718_=_C3711 ,C1718_=_C3712 ,C1718_=_C3713 ,\nC1736_=_C1738 ,C1736_=_C1989 ,C1736_=_C2436 ,C1736_=_C2733 ,C1736_=_C2769 ,C1736_=_C2786 ,\nC1736_=_C3150 ,C1736_=_C3177 ,C1736_=_C3212 ,C1736_=_C3335 ,C1736_=_C3386 ,C1736_=_C3502 ,\nC1736_=_C3716 ,C1736_=_C3717 ,C1736_=_C3718 ,C1736_=_C3719 ,C1736_=_C3720 ,C1736_=_C3721 ,\nC1736_=_C3722 ,C1738_=_C1778 ,C1738_=_C2036 ,C1738_=_C2161 ,C1738_=_C2194 ,C1738_=_C2437 ,\nC1738_=_C2597 ,C1738_=_C2666 ,C1738_=_C3154 ,C1738_=_C3311 ,C1738_=_C3760 ,C1738_=_C3855 ,\nC1738_=_C3856 ,C1738_=_C3857 ,C1738_=_C3858 ,C1738_=_C3859 ,C1738_=_C3860 ,C1767_=_C1778 ,\nC1767_=_C1930 ,C1767_=_C2024 ,C1767_=_C2132 ,C1767_=_C2133 ,C1767_=_C2136 ,C1767_=_C2137 ,\nC1767_=_C2138 ,C1767_=_C2139 ,C1767_=_C2140 ,C1767_=_C2141 ,C1767_=_C2142 ,C1767_=_C2143 ,\nC1767_=_C2147 ,C1767_=_C2148 ,C1767_=_C2149 ,C1767_=_C2150 ,C1778_=_C2036 ,C1778_=_C2161 ,\nC1778_=_C2194 ,C1778_=_C2437 ,C1778_=_C2597 ,C1778_=_C2666 ,C1778_=_C3154 ,C1778_=_C3311 ,\nC1778_=_C3760 ,C1778_=_C3855 ,C1778_=_C3856 ,C1778_=_C3857 ,C1778_=_C3858 ,C1778_=_C3859 ,\nC1778_=_C3860 ,C1859_=_C1860 ,C1859_=_C1861 ,C1859_=_C1864 ,C1859_=_C1865 ,C1859_=_C1866 ,\nC1859_=_C1867 ,C1859_=_C1868 ,C1859_=_C1871 ,C1859_=_C1872 ,C1859_=_C1874 ,C1859_=_C1875 ,\nC1859_=_C1876 ,C1859_=_C1877 ,C1859_=_C1878 ,C1859_=_C1879 ,C1859_=_C2194 ,C1860_=_C1861 ,\nC1860_=_C1864 ,C1860_=_C1865 ,C1860_=_C1866 ,C1860_=_C1867 ,C1860_=_C1868 ,C1860_=_C1871 ,\nC1860_=_C1872 ,C1860_=_C1874 ,C1860_=_C1875 ,C1860_=_C1876 ,C1860_=_C1877 ,C1860_=_C1878 ,\nC1860_=_C1879 ,C1861_=_C1864 ,C1861_=_C1865 ,C1861_=_C1866 ,C1861_=_C1867 ,C1861_=_C1868 ,\nC1861_=_C1871 ,C1861_=_C1872 ,C1861_=_C1874 ,C1861_=_C1875 ,C1861_=_C1876 ,C1861_=_C1877 ,\nC1861_=_C1878 ,C1861_=_C1879 ,C1861_=_C2133 ,C1861_=_C2425 ,C1861_=_C2426 ,C1861_=_C2435 ,\nC1861_=_C2436 ,C1861_=_C2437 ,C1861_=_C2444 ,C1864_=_C1865 ,C1864_=_C1866 ,C1864_=_C1867 ,\nC1864_=_C1868 ,C1864_=_C1871 ,C1864_=_C1872 ,C1864_=_C1874 ,C1864_=_C1875 ,C1864_=_C1876 ,\nC1864_=_C1877 ,C1864_=_C1878 ,C1864_=_C1879 ,C1864_=_C2446 ,C1865_=_C1866 ,C1865_=_C1867 ,\nC1865_=_C1868 ,C1865_=_C1871 ,C1865_=_C1872 ,C1865_=_C1874 ,C1865_=_C1875 ,C1865_=_C1876 ,\nC1865_=_C1877 ,C1865_=_C1878 ,C1865_=_C1879 ,C1865_=_C2140 ,C1865_=_C2449 ,C1865_=_C2534 ,\nC1865_=_C3149 ,C1865_=_C3150 ,C1865_=_C3154 ,C1865_=_C3156 ,C1866_=_C1867 ,C1866_=_C1868 ,\nC1866_=_C1871 ,C1866_=_C1872 ,C1866_=_C1874 ,C1866_=_C1875 ,C1866_=_C1876 ,C1866_=_C1877 ,\nC1866_=_C1878 ,C1866_=_C1879 ,C1866_=_C2451 ,C1867_=_C1868 ,C1867_=_C1871 ,C1867_=_C1872 ,\nC1867_=_C1874 ,C1867_=_C1875 ,C1867_=_C1876 ,C1867_=_C1877 ,C1867_=_C1878 ,C1867_=_C1879 ,\nC1867_=_C2452 ,C1868_=_C1871 ,C1868_=_C1872 ,C1868_=_C1874 ,C1868_=_C1875 ,C1868_=_C1876 ,\nC1868_=_C1877 ,C1868_=_C1878 ,C1868_=_C1879 ,C1868_=_C2453 ,C1871_=_C1872 ,C1871_=_C1874 ,\nC1871_=_C1875 ,C1871_=_C1876 ,C1871_=_C1877 ,C1871_=_C1878 ,C1871_=_C1879 ,C1872_=_C1874 ,\nC1872_=_C1875 ,C1872_=_C1876 ,C1872_=_C1877 ,C1872_=_C1878 ,C1872_=_C1879 ,C1872_=_C2456 ,\nC1874_=_C1875 ,C1874_=_C1876 ,C1874_=_C1877 ,C1874_=_C1878 ,C1874_=_C1879 ,C1875_=_C1876 ,\nC1875_=_C1877 ,C1875_=_C1878 ,C1875_=_C1879 ,C1876_=_C1877 ,C1876_=_C1878 ,C1876_=_C1879 ,\nC1877_=_C1878 ,C1877_=_C1879 ,C1877_=_C3720 ,C1878_=_C1879 ,C1878_=_C2461 ,C1879_=_C2462 ,\nC1930_=_C2024 ,C1930_=_C2132 ,C1930_=_C2133 ,C1930_=_C2136 ,C1930_=_C2137 ,C1930_=_C2138 ,\nC1930_=_C2139 ,C1930_=_C2140 ,C1930_=_C2141 ,C1930_=_C2142 ,C1930_=_C2143 ,C1930_=_C2147 ,\nC1930_=_C2148 ,C1930_=_C2149 ,C1930_=_C2150 ,C1953_=_C2303 ,C1953_=_C2426 ,C1953_=_C2500 ,\nC1953_=_C2533 ,C1953_=_C2534 ,C1953_=_C2535 ,C1953_=_C2536 ,C1953_=_C2537 ,C1953_=_C2538 ,\nC1953_=_C2542 ,C1953_=_C2543 ,C1953_=_C2544 ,C1953_=_C2545 ,C1953_=_C2546 ,C1953_=_C2547 ,\nC1953_=_C2548 ,C1953_=_C2549 ,C1953_=_C2551 ,C1976_=_C1989 ,C1976_=_C2337 ,C1976_=_C2425 ,\nC1976_=_C2446 ,C1976_=_C2447 ,C1976_=_C2448 ,C1976_=_C2449 ,C1976_=_C2450 ,C1976_=_C2451 ,\nC1976_=_C2452 ,C1976_=_C2453 ,C1976_=_C2456 ,C1976_=_C2458 ,C1976_=_C2459 ,C1976_=_C2460 ,\nC1976_=_C2461 ,C1976_=_C2462 ,C1989_=_C2436 ,C1989_=_C2733 ,C1989_=_C2769 ,C1989_=_C2786 ,\nC1989_=_C3150 ,C1989_=_C3177 ,C1989_=_C3212 ,C1989_=_C3335 ,C1989_=_C3386 ,C1989_=_C3502 ,\nC1989_=_C3716 ,C1989_=_C3717 ,C1989_=_C3718 ,C1989_=_C3719 ,C1989_=_C3720 ,C1989_=_C3721 ,\nC1989_=_C3722 ,C2024_=_C2036 ,C2024_=_C2132 ,C2024_=_C2133 ,C2024_=_C2136 ,C2024_=_C2137 ,\nC2024_=_C2138 ,C2024_=_C2139 ,C2024_=_C2140 ,C2024_=_C2141 ,C2024_=_C2142 ,C2024_=_C2143 ,\nC2024_=_C2147 ,C2024_=_C2148 ,C2024_=_C2149 ,C2024_=_C2150 ,C2036_=_C2161 ,C2036_=_C2194 ,\nC2036_=_C2437 ,C2036_=_C2597 ,C2036_=_C2666 ,C2036_=_C3154 ,C2036_=_C3311 ,C2036_=_C3760 ,\nC2036_=_C3855 ,C2036_=_C3856 ,C2036_=_C3857 ,C2036_=_C3858 ,C2036_=_C3859 ,C2036_=_C3860 ,\nC2132_=_C2133 ,C2132_=_C2136 ,C2132_=_C2137 ,C2132_=_C2138 ,C2132_=_C2139 ,C2132_=_C2140 ,\nC2132_=_C2141 ,C2132_=_C2142 ,C2132_=_C2143 ,C2132_=_C2147 ,C2132_=_C2148 ,C2132_=_C2149 ,\nC2132_=_C2150 ,C2132_=_C2161 ,C2133_=_C2136 ,C2133_=_C2137 ,C2133_=_C2138 ,C2133_=_C2139 ,\nC2133_=_C2140 ,C2133_=_C2141 ,C2133_=_C2142 ,C2133_=_C2143 ,C2133_=_C2147 ,C2133_=_C2148 ,\nC2133_=_C2149 ,C2133_=_C2150 ,C2133_=_C2425 ,C2133_=_C2426 ,C2133_=_C2435 ,C2133_=_C2436 ,\nC2133_=_C2437 ,C2133_=_C2444 ,C2136_=_C2137 ,C2136_=_C2138 ,C2136_=_C2139 ,C2136_=_C2140 ,\nC2136_=_C2141 ,C2136_=_C2142 ,C2136_=_C2143 ,C2136_=_C2147 ,C2136_=_C2148 ,C2136_=_C2149 ,\nC2136_=_C2150 ,C2136_=_C2596 ,C2136_=_C2597 ,C2137_=_C2138 ,C2137_=_C2139 ,C2137_=_C2140 ,\nC2137_=_C2141 ,C2137_=_C2142 ,C2137_=_C2143 ,C2137_=_C2147 ,C2137_=_C2148 ,C2137_=_C2149 ,\nC2137_=_C2150 ,C2138_=_C2139 ,C2138_=_C2140 ,C2138_=_C2141 ,C2138_=_C2142 ,C2138_=_C2143 ,\nC2138_=_C2147 ,C2138_=_C2148 ,C2138_=_C2149 ,C2138_=_C2150 ,C2138_=_C2666 ,C2139_=_C2140 ,\nC2139_=_C2141 ,C2139_=_C2142 ,C2139_=_C2143 ,C2139_=_C2147 ,C2139_=_C2148 ,C2139_=_C2149 ,\nC2139_=_C2150 ,C2140_=_C2141 ,C2140_=_C2142 ,C2140_=_C2143 ,C2140_=_C2147 ,C2140_=_C2148 ,\nC2140_=_C2149 ,C2140_=_C2150 ,C2140_=_C2449 ,C2140_=_C2534 ,C2140_=_C3149 ,C2140_=_C3150 ,\nC2140_=_C3154 ,C2140_=_C3156 ,C2141_=_C2142 ,C2141_=_C2143 ,C2141_=_C2147 ,C2141_=_C2148 ,\nC2141_=_C2149 ,C2141_=_C2150 ,C2142_=_C2143 ,C2142_=_C2147 ,C2142_=_C2148 ,C2142_=_C2149 ,\nC2142_=_C2150 ,C2142_=_C3377 ,C2143_=_C2147 ,C2143_=_C2148 ,C2143_=_C2149 ,C2143_=_C2150 ,\nC2147_=_C2148 ,C2147_=_C2149 ,C2147_=_C2150 ,C2147_=_C3855 ,C2148_=_C2149 ,C2148_=_C2150 ,\nC2148_=_C3856 ,C2149_=_C2150 ,C2149_=_C3858 ,C2150_=_C3860 ,C2161_=_C2194 ,C2161_=_C2437 ,\nC2161_=_C2597 ,C2161_=_C2666 ,C2161_=_C3154 ,C2161_=_C3311 ,C2161_=_C3760 ,C2161_=_C3855 ,\nC2161_=_C3856 ,C2161_=_C3857 ,C2161_=_C3858 ,C2161_=_C3859 ,C2161_=_C3860 ,C2194_=_C2437 ,\nC2194_=_C2597 ,C2194_=_C2666 ,C2194_=_C3154 ,C2194_=_C3311 ,C2194_=_C3760 ,C2194_=_C3855 ,\nC2194_=_C3856 ,C2194_=_C3857 ,C2194_=_C3858 ,C2194_=_C3859 ,C2194_=_C3860 ,C2280_=_C2319 ,\nC2280_=_C2444 ,C2280_=_C2565 ,C2280_=_C2814 ,C2280_=_C3156 ,C2280_=_C3421 ,C2280_=_C3488 ,\nC2280_=_C3596 ,C2280_=_C3765 ,C2280_=_C3982 ,C2280_=_C4095 ,C2303_=_C2319 ,C2303_=_C2426 ,\nC2303_=_C2500 ,C2303_=_C2533 ,C2303_=_C2534 ,C2303_=_C2535 ,C2303_=_C2536 ,C2303_=_C2537 ,\nC2303_=_C2538 ,C2303_=_C2542 ,C2303_=_C2543 ,C2303_=_C2544 ,C2303_=_C2545 ,C2303_=_C2546 ,\nC2303_=_C2547 ,C2303_=_C2548 ,C2303_=_C2549 ,C2303_=_C2551 ,C2319_=_C2444 ,C2319_=_C2565 ,\nC2319_=_C2814 ,C2319_=_C3156 ,C2319_=_C3421 ,C2319_=_C3488 ,C2319_=_C3596 ,C2319_=_C3765 ,\nC2319_=_C3982 ,C2319_=_C4095 ,C2337_=_C2425 ,C2337_=_C2446 ,C2337_=_C2447 ,C2337_=_C2448 ,\nC2337_=_C2449 ,C2337_=_C2450 ,C2337_=_C2451 ,C2337_=_C2452 ,C2337_=_C2453 ,C2337_=_C2456 ,\nC2337_=_C2458 ,C2337_=_C2459 ,C2337_=_C2460 ,C2337_=_C2461 ,C2337_=_C2462 ,C2425_=_C2426 ,\nC2425_=_C2435 ,C2425_=_C2436 ,C2425_=_C2437 ,C2425_=_C2444 ,C2425_=_C2446 ,C2425_=_C2447 ,\nC2425_=_C2448 ,C2425_=_C2449 ,C2425_=_C2450 ,C2425_=_C2451 ,C2425_=_C2452 ,C2425_=_C2453 ,\nC2425_=_C2456 ,C2425_=_C2458 ,C2425_=_C2459 ,C2425_=_C2460 ,C2425_=_C2461 ,C2425_=_C2462 ,\nC2426_=_C2435 ,C2426_=_C2436 ,C2426_=_C2437 ,C2426_=_C2444 ,C2426_=_C2500 ,C2426_=_C2533 ,\nC2426_=_C2534 ,C2426_=_C2535 ,C2426_=_C2536 ,C2426_=_C2537 ,C2426_=_C2538 ,C2426_=_C2542 ,\nC2426_=_C2543 ,C2426_=_C2544 ,C2426_=_C2545 ,C2426_=_C2546 ,C2426_=_C2547 ,C2426_=_C2548 ,\nC2426_=_C2549 ,C2426_=_C2551 ,C2435_=_C2436 ,C2435_=_C2437 ,C2435_=_C2444 ,C2435_=_C2475 ,\nC2435_=_C2596 ,C2435_=_C2923 ,C2435_=_C3137 ,C2435_=_C3149 ,C2435_=_C3196 ,C2435_=_C3377 ,\nC2435_=_C3431 ,C2435_=_C3661 ,C2435_=_C3699 ,C2435_=_C3710 ,C2435_=_C3711 ,C2435_=_C3712 ,\nC2435_=_C3713 ,C2436_=_C2437 ,C2436_=_C2444 ,C2436_=_C2733 ,C2436_=_C2769 ,C2436_=_C2786 ,\nC2436_=_C3150 ,C2436_=_C3177 ,C2436_=_C3212 ,C2436_=_C3335 ,C2436_=_C3386 ,C2436_=_C3502 ,\nC2436_=_C3716 ,C2436_=_C3717 ,C2436_=_C3718 ,C2436_=_C3719 ,C2436_=_C3720 ,C2436_=_C3721 ,\nC2436_=_C3722 ,C2437_=_C2444 ,C2437_=_C2597 ,C2437_=_C2666 ,C2437_=_C3154 ,C2437_=_C3311 ,\nC2437_=_C3760 ,C2437_=_C3855 ,C2437_=_C3856 ,C2437_=_C3857 ,C2437_=_C3858 ,C2437_=_C3859 ,\nC2437_=_C3860 ,C2444_=_C2565 ,C2444_=_C2814 ,C2444_=_C3156 ,C2444_=_C3421 ,C2444_=_C3488 ,\nC2444_=_C3596 ,C2444_=_C3765 ,C2444_=_C3982 ,C2444_=_C4095 ,C2446_=_C2447 ,C2446_=_C2448 ,\nC2446_=_C2449 ,C2446_=_C2450 ,C2446_=_C2451 ,C2446_=_C2452 ,C2446_=_C2453 ,C2446_=_C2456 ,\nC2446_=_C2458 ,C2446_=_C2459 ,C2446_=_C2460 ,C2446_=_C2461 ,C2446_=_C2462 ,C2447_=_C2448 ,\nC2447_=_C2449 ,C2447_=_C2450 ,C2447_=_C2451 ,C2447_=_C2452 ,C2447_=_C2453 ,C2447_=_C2456 ,\nC2447_=_C2458 ,C2447_=_C2459 ,C2447_=_C2460 ,C2447_=_C2461 ,C2447_=_C2462 ,C2447_=_C2814 ,\nC2448_=_C2449 ,C2448_=_C2450 ,C2448_=_C2451 ,C2448_=_C2452 ,C2448_=_C2453 ,C2448_=_C2456 ,\nC2448_=_C2458 ,C2448_=_C2459 ,C2448_=_C2460 ,C2448_=_C2461 ,C2448_=_C2462 ,C2448_=_C3137 ,\nC2449_=_C2450 ,C2449_=_C2451 ,C2449_=_C2452 ,C2449_=_C2453 ,C2449_=_C2456 ,C2449_=_C2458</w:t>
      </w:r>
    </w:p>
    <w:p>
      <w:pPr>
        <w:pStyle w:val="PreformattedText"/>
        <w:bidi w:val="0"/>
        <w:spacing w:before="0" w:after="0"/>
        <w:jc w:val="left"/>
        <w:rPr/>
      </w:pPr>
      <w:r>
        <w:rPr/>
        <w:t xml:space="preserve"> </w:t>
      </w:r>
      <w:r>
        <w:rPr/>
        <w:t>,\nC2449_=_C2459 ,C2449_=_C2460 ,C2449_=_C2461 ,C2449_=_C2462 ,C2449_=_C2534 ,C2449_=_C3149 ,\nC2449_=_C3150 ,C2449_=_C3154 ,C2449_=_C3156 ,C2450_=_C2451 ,C2450_=_C2452 ,C2450_=_C2453 ,\nC2450_=_C2456 ,C2450_=_C2458 ,C2450_=_C2459 ,C2450_=_C2460 ,C2450_=_C2461 ,C2450_=_C2462 ,\nC2451_=_C2452 ,C2451_=_C2453 ,C2451_=_C2456 ,C2451_=_C2458 ,C2451_=_C2459 ,C2451_=_C2460 ,\nC2451_=_C2461 ,C2451_=_C2462 ,C2452_=_C2453 ,C2452_=_C2456 ,C2452_=_C2458 ,C2452_=_C2459 ,\nC2452_=_C2460 ,C2452_=_C2461 ,C2452_=_C2462 ,C2453_=_C2456 ,C2453_=_C2458 ,C2453_=_C2459 ,\nC2453_=_C2460 ,C2453_=_C2461 ,C2453_=_C2462 ,C2456_=_C2458 ,C2456_=_C2459 ,C2456_=_C2460 ,\nC2456_=_C2461 ,C2456_=_C2462 ,C2458_=_C2459 ,C2458_=_C2460 ,C2458_=_C2461 ,C2458_=_C2462 ,\nC2458_=_C3716 ,C2459_=_C2460 ,C2459_=_C2461 ,C2459_=_C2462 ,C2460_=_C2461 ,C2460_=_C2462 ,\nC2461_=_C2462 ,C2475_=_C2596 ,C2475_=_C2923 ,C2475_=_C3137 ,C2475_=_C3149 ,C2475_=_C3196 ,\nC2475_=_C3377 ,C2475_=_C3431 ,C2475_=_C3661 ,C2475_=_C3699 ,C2475_=_C3710 ,C2475_=_C3711 ,\nC2475_=_C3712 ,C2475_=_C3713 ,C2500_=_C2533 ,C2500_=_C2534 ,C2500_=_C2535 ,C2500_=_C2536 ,\nC2500_=_C2537 ,C2500_=_C2538 ,C2500_=_C2542 ,C2500_=_C2543 ,C2500_=_C2544 ,C2500_=_C2545 ,\nC2500_=_C2546 ,C2500_=_C2547 ,C2500_=_C2548 ,C2500_=_C2549 ,C2500_=_C2551 ,C2533_=_C2534 ,\nC2533_=_C2535 ,C2533_=_C2536 ,C2533_=_C2537 ,C2533_=_C2538 ,C2533_=_C2542 ,C2533_=_C2543 ,\nC2533_=_C2544 ,C2533_=_C2545 ,C2533_=_C2546 ,C2533_=_C2547 ,C2533_=_C2548 ,C2533_=_C2549 ,\nC2533_=_C2551 ,C2534_=_C2535 ,C2534_=_C2536 ,C2534_=_C2537 ,C2534_=_C2538 ,C2534_=_C2542 ,\nC2534_=_C2543 ,C2534_=_C2544 ,C2534_=_C2545 ,C2534_=_C2546 ,C2534_=_C2547 ,C2534_=_C2548 ,\nC2534_=_C2549 ,C2534_=_C2551 ,C2534_=_C3149 ,C2534_=_C3150 ,C2534_=_C3154 ,C2534_=_C3156 ,\nC2535_=_C2536 ,C2535_=_C2537 ,C2535_=_C2538 ,C2535_=_C2542 ,C2535_=_C2543 ,C2535_=_C2544 ,\nC2535_=_C2545 ,C2535_=_C2546 ,C2535_=_C2547 ,C2535_=_C2548 ,C2535_=_C2549 ,C2535_=_C2551 ,\nC2536_=_C2537 ,C2536_=_C2538 ,C2536_=_C2542 ,C2536_=_C2543 ,C2536_=_C2544 ,C2536_=_C2545 ,\nC2536_=_C2546 ,C2536_=_C2547 ,C2536_=_C2548 ,C2536_=_C2549 ,C2536_=_C2551 ,C2536_=_C3311 ,\nC2537_=_C2538 ,C2537_=_C2542 ,C2537_=_C2543 ,C2537_=_C2544 ,C2537_=_C2545 ,C2537_=_C2546 ,\nC2537_=_C2547 ,C2537_=_C2548 ,C2537_=_C2549 ,C2537_=_C2551 ,C2537_=_C3335 ,C2538_=_C2542 ,\nC2538_=_C2543 ,C2538_=_C2544 ,C2538_=_C2545 ,C2538_=_C2546 ,C2538_=_C2547 ,C2538_=_C2548 ,\nC2538_=_C2549 ,C2538_=_C2551 ,C2542_=_C2543 ,C2542_=_C2544 ,C2542_=_C2545 ,C2542_=_C2546 ,\nC2542_=_C2547 ,C2542_=_C2548 ,C2542_=_C2549 ,C2542_=_C2551 ,C2543_=_C2544 ,C2543_=_C2545 ,\nC2543_=_C2546 ,C2543_=_C2547 ,C2543_=_C2548 ,C2543_=_C2549 ,C2543_=_C2551 ,C2544_=_C2545 ,\nC2544_=_C2546 ,C2544_=_C2547 ,C2544_=_C2548 ,C2544_=_C2549 ,C2544_=_C2551 ,C2545_=_C2546 ,\nC2545_=_C2547 ,C2545_=_C2548 ,C2545_=_C2549 ,C2545_=_C2551 ,C2546_=_C2547 ,C2546_=_C2548 ,\nC2546_=_C2549 ,C2546_=_C2551 ,C2547_=_C2548 ,C2547_=_C2549 ,C2547_=_C2551 ,C2547_=_C3721 ,\nC2548_=_C2549 ,C2548_=_C2551 ,C2549_=_C2551 ,C2565_=_C2814 ,C2565_=_C3156 ,C2565_=_C3421 ,\nC2565_=_C3488 ,C2565_=_C3596 ,C2565_=_C3765 ,C2565_=_C3982 ,C2565_=_C4095 ,C2596_=_C2597 ,\nC2596_=_C2923 ,C2596_=_C3137 ,C2596_=_C3149 ,C2596_=_C3196 ,C2596_=_C3377 ,C2596_=_C3431 ,\nC2596_=_C3661 ,C2596_=_C3699 ,C2596_=_C3710 ,C2596_=_C3711 ,C2596_=_C3712 ,C2596_=_C3713 ,\nC2597_=_C2666 ,C2597_=_C3154 ,C2597_=_C3311 ,C2597_=_C3760 ,C2597_=_C3855 ,C2597_=_C3856 ,\nC2597_=_C3857 ,C2597_=_C3858 ,C2597_=_C3859 ,C2597_=_C3860 ,C2666_=_C3154 ,C2666_=_C3311 ,\nC2666_=_C3760 ,C2666_=_C3855 ,C2666_=_C3856 ,C2666_=_C3857 ,C2666_=_C3858 ,C2666_=_C3859 ,\nC2666_=_C3860 ,C2733_=_C2769 ,C2733_=_C2786 ,C2733_=_C3150 ,C2733_=_C3177 ,C2733_=_C3212 ,\nC2733_=_C3335 ,C2733_=_C3386 ,C2733_=_C3502 ,C2733_=_C3716 ,C2733_=_C3717 ,C2733_=_C3718 ,\nC2733_=_C3719 ,C2733_=_C3720 ,C2733_=_C3721 ,C2733_=_C3722 ,C2769_=_C2786 ,C2769_=_C3150 ,\nC2769_=_C3177 ,C2769_=_C3212 ,C2769_=_C3335 ,C2769_=_C3386 ,C2769_=_C3502 ,C2769_=_C3716 ,\nC2769_=_C3717 ,C2769_=_C3718 ,C2769_=_C3719 ,C2769_=_C3720 ,C2769_=_C3721 ,C2769_=_C3722 ,\nC2786_=_C3150 ,C2786_=_C3177 ,C2786_=_C3212 ,C2786_=_C3335 ,C2786_=_C3386 ,C2786_=_C3502 ,\nC2786_=_C3716 ,C2786_=_C3717 ,C2786_=_C3718 ,C2786_=_C3719 ,C2786_=_C3720 ,C2786_=_C3721 ,\nC2786_=_C3722 ,C2814_=_C3156 ,C2814_=_C3421 ,C2814_=_C3488 ,C2814_=_C3596 ,C2814_=_C3765 ,\nC2814_=_C3982 ,C2814_=_C4095 ,C2923_=_C3137 ,C2923_=_C3149 ,C2923_=_C3196 ,C2923_=_C3377 ,\nC2923_=_C3431 ,C2923_=_C3661 ,C2923_=_C3699 ,C2923_=_C3710 ,C2923_=_C3711 ,C2923_=_C3712 ,\nC2923_=_C3713 ,C3137_=_C3149 ,C3137_=_C3196 ,C3137_=_C3377 ,C3137_=_C3431 ,C3137_=_C3661 ,\nC3137_=_C3699 ,C3137_=_C3710 ,C3137_=_C3711 ,C3137_=_C3712 ,C3137_=_C3713 ,C3149_=_C3150 ,\nC3149_=_C3154 ,C3149_=_C3156 ,C3149_=_C3196 ,C3149_=_C3377 ,C3149_=_C3431 ,C3149_=_C3661 ,\nC3149_=_C3699 ,C3149_=_C3710 ,C3149_=_C3711 ,C3149_=_C3712 ,C3149_=_C3713 ,C3150_=_C3154 ,\nC3150_=_C3156 ,C3150_=_C3177 ,C3150_=_C3212 ,C3150_=_C3335 ,C3150_=_C3386 ,C3150_=_C3502 ,\nC3150_=_C3716 ,C3150_=_C3717 ,C3150_=_C3718 ,C3150_=_C3719 ,C3150_=_C3720 ,C3150_=_C3721 ,\nC3150_=_C3722 ,C3154_=_C3156 ,C3154_=_C3311 ,C3154_=_C3760 ,C3154_=_C3855 ,C3154_=_C3856 ,\nC3154_=_C3857 ,C3154_=_C3858 ,C3154_=_C3859 ,C3154_=_C3860 ,C3156_=_C3421 ,C3156_=_C3488 ,\nC3156_=_C3596 ,C3156_=_C3765 ,C3156_=_C3982 ,C3156_=_C4095 ,C3177_=_C3212 ,C3177_=_C3335 ,\nC3177_=_C3386 ,C3177_=_C3502 ,C3177_=_C3716 ,C3177_=_C3717 ,C3177_=_C3718 ,C3177_=_C3719 ,\nC3177_=_C3720 ,C3177_=_C3721 ,C3177_=_C3722 ,C3196_=_C3377 ,C3196_=_C3431 ,C3196_=_C3661 ,\nC3196_=_C3699 ,C3196_=_C3710 ,C3196_=_C3711 ,C3196_=_C3712 ,C3196_=_C3713 ,C3212_=_C3335 ,\nC3212_=_C3386 ,C3212_=_C3502 ,C3212_=_C3716 ,C3212_=_C3717 ,C3212_=_C3718 ,C3212_=_C3719 ,\nC3212_=_C3720 ,C3212_=_C3721 ,C3212_=_C3722 ,C3311_=_C3760 ,C3311_=_C3855 ,C3311_=_C3856 ,\nC3311_=_C3857 ,C3311_=_C3858 ,C3311_=_C3859 ,C3311_=_C3860 ,C3335_=_C3386 ,C3335_=_C3502 ,\nC3335_=_C3716 ,C3335_=_C3717 ,C3335_=_C3718 ,C3335_=_C3719 ,C3335_=_C3720 ,C3335_=_C3721 ,\nC3335_=_C3722 ,C3377_=_C3431 ,C3377_=_C3661 ,C3377_=_C3699 ,C3377_=_C3710 ,C3377_=_C3711 ,\nC3377_=_C3712 ,C3377_=_C3713 ,C3386_=_C3502 ,C3386_=_C3716 ,C3386_=_C3717 ,C3386_=_C3718 ,\nC3386_=_C3719 ,C3386_=_C3720 ,C3386_=_C3721 ,C3386_=_C3722 ,C3421_=_C3488 ,C3421_=_C3596 ,\nC3421_=_C3765 ,C3421_=_C3982 ,C3421_=_C4095 ,C3431_=_C3661 ,C3431_=_C3699 ,C3431_=_C3710 ,\nC3431_=_C3711 ,C3431_=_C3712 ,C3431_=_C3713 ,C3488_=_C3596 ,C3488_=_C3765 ,C3488_=_C3982 ,\nC3488_=_C4095 ,C3502_=_C3716 ,C3502_=_C3717 ,C3502_=_C3718 ,C3502_=_C3719 ,C3502_=_C3720 ,\nC3502_=_C3721 ,C3502_=_C3722 ,C3596_=_C3765 ,C3596_=_C3982 ,C3596_=_C4095 ,C3661_=_C3699 ,\nC3661_=_C3710 ,C3661_=_C3711 ,C3661_=_C3712 ,C3661_=_C3713 ,C3699_=_C3710 ,C3699_=_C3711 ,\nC3699_=_C3712 ,C3699_=_C3713 ,C3710_=_C3711 ,C3710_=_C3712 ,C3710_=_C3713 ,C3711_=_C3712 ,\nC3711_=_C3713 ,C3712_=_C3713 ,C3716_=_C3717 ,C3716_=_C3718 ,C3716_=_C3719 ,C3716_=_C3720 ,\nC3716_=_C3721 ,C3716_=_C3722 ,C3717_=_C3718 ,C3717_=_C3719 ,C3717_=_C3720 ,C3717_=_C3721 ,\nC3717_=_C3722 ,C3718_=_C3719 ,C3718_=_C3720 ,C3718_=_C3721 ,C3718_=_C3722 ,C3719_=_C3720 ,\nC3719_=_C3721 ,C3719_=_C3722 ,C3720_=_C3721 ,C3720_=_C3722 ,C3721_=_C3722 ,C3760_=_C3765 ,\nC3760_=_C3855 ,C3760_=_C3856 ,C3760_=_C3857 ,C3760_=_C3858 ,C3760_=_C3859 ,C3760_=_C3860 ,\nC3765_=_C3982 ,C3765_=_C4095 ,C3855_=_C3856 ,C3855_=_C3857 ,C3855_=_C3858 ,C3855_=_C3859 ,\nC3855_=_C3860 ,C3856_=_C3857 ,C3856_=_C3858 ,C3856_=_C3859 ,C3856_=_C3860 ,C3857_=_C3858 ,\nC3857_=_C3859 ,C3857_=_C3860 ,C3858_=_C3859 ,C3858_=_C3860 ,C3859_=_C3860 ,C3982_=_C4095 ,"];81[shape=box, label="id:81 level: 4\n199: C414 C489 C516 C539 C591 \nC631 C671 C680 C764 C799 C846 \nC873 C890 C966 C968 C1011 C1018 \nC1123 C1125 C1166 C1238 C1314 C1315 \nC1316 C1317 C1318 C1319 C1320 C1321 \nC1322 C1323 C1324 C1325 C1326 C1327 \nC1329 C1330 C1331 C1332 C1333 C1334 \nC1336 C1337 C1338 C1339 C1340 C1341 \nC1372 C1414 C1432 C1433 C1434 C1436 \nC1437 C1438 C1440 C1442 C1443 C1444 \nC1445 C1446 C1447 C1448 C1449 C1450 \nC1451 C1452 C1453 C1454 C1455 C1483 \nC1487 C1522 C1563 C1583 C1608 C1645 \nC1670 C1675 C1756 C1861 C1865 C1871 \nC1886 C1951 C2000 C2087 C2100 C2110 \nC2133 C2140 C2169 C2193 C2204 C2250 \nC2281 C2282 C2283 C2285 C2287 C2288 \nC2289 C2290 C2291 C2292 C2293 C2294 \nC2295 C2296 C2297 C2298 C2299 C2300 \nC2301 C2360 C2412 C2425 C2426 C2427 \nC2428 C2429 C2431 C2432 C2433 C2434 \nC2435 C2436 C2437 C2438 C2439 C2440 \nC2441 C2442 C2443 C2444 C2449 C2534 \nC2607 C2632 C2816 C2881 C2899 C2900 \nC2902 C2903 C2904 C2905 C2906 C2907 \nC2908 C2909 C2910 C2911 C2912 C2913 \nC2914 C2915 C2916 C2933 C2936 C2944 \nC2965 C2966 C2967 C2968 C2969 C2970 \nC2971 C2972 C2973 C2974 C2975 C2976 \nC2977 C2978 C2979 C3044 C3049 C3147 \nC3148 C3149 C3150 C3151 C3153 C3154 \nC3155 C3156 C3304 C3529 C3544 C3621 \nC3630 C3766 C3767 C3768 C3769 C3770 \nC3771 C3772 \n2802: C414_=_C799( C414 C799 ) C414_=_C873( C414 C873 ) C414_=_C1238( C414 C1238 ) C414_=_C1372( C414 C1372 ) C414_=_C1445( C414 C1445 ) \nC414_=_C1675( C414 C1675 ) C414_=_C1756( C414 C1756 ) C414_=_C1865( C414 C1865 ) C414_=_C2140( C414 C2140 ) C414_=_C2289( C414 C2289 ) C414_=_C2449( C414 C2449 ) \nC414_=_C2534( C414 C2534 ) C414_=_C2904( C414 C2904 ) C414_=_C2936( C414 C2936 ) C414_=_C2966( C414 C2966 ) C414_=_C3044( C414 C3044 ) C414_=_C3147( C414 C3147 ) \nC414_=_C3148( C414 C3148 ) C414_=_C3149( C414 C3149 ) C414_=_C3150( C414 C3150 ) C414_=_C3151( C414 C3151 ) C414_=_C3153( C414 C3153 ) C414_=_C3154( C414 C3154 ) \nC414_=_C3155( C414 C3155 ) C414_=_C3156( C414 C3156 ) C489_=_C1414( C489 C1414 ) C489_=_C1670( C489 C1670 ) C489_=_C1861( C489 C1861 ) C489_=_C1886( C489 C1886 ) \nC489_=_C2000( C489 C2000 ) C489_=_C2087( C489 C2087 ) C489_=_C2133( C489 C2133 ) C489_=_C2204( C489 C2204 ) C489_=_C2425( C489 C2425 ) C489_=_C2426( C489 C2426 ) \nC489_=_C2427( C489 C2427 ) C489_=_C2428( C489 C2428 ) C489_=_C2429( C489 C2429 ) C489_=_C2431( C489 C2431</w:t>
      </w:r>
    </w:p>
    <w:p>
      <w:pPr>
        <w:pStyle w:val="PreformattedText"/>
        <w:bidi w:val="0"/>
        <w:spacing w:before="0" w:after="0"/>
        <w:jc w:val="left"/>
        <w:rPr/>
      </w:pPr>
      <w:r>
        <w:rPr/>
        <w:t xml:space="preserve"> </w:t>
      </w:r>
      <w:r>
        <w:rPr/>
        <w:t>) C489_=_C2432( C489 C2432 ) C489_=_C2433( C489 C2433 ) \nC489_=_C2434( C489 C2434 ) C489_=_C2435( C489 C2435 ) C489_=_C2436( C489 C2436 ) C489_=_C2437( C489 C2437 ) C489_=_C2438( C489 C2438 ) C489_=_C2439( C489 C2439 ) \nC489_=_C2440( C489 C2440 ) C489_=_C2441( C489 C2441 ) C489_=_C2442( C489 C2442 ) C489_=_C2443( C489 C2443 ) C489_=_C2444( C489 C2444 ) C516_=_C1011( C516 C1011 ) \nC516_=_C1319( C516 C1319 ) C516_=_C1483( C516 C1483 ) C516_=_C1951( C516 C1951 ) C516_=_C2110( C516 C2110 ) C516_=_C2169( C516 C2169 ) C516_=_C2281( C516 C2281 ) \nC516_=_C2282( C516 C2282 ) C516_=_C2283( C516 C2283 ) C516_=_C2285( C516 C2285 ) C516_=_C2287( C516 C2287 ) C516_=_C2288( C516 C2288 ) C516_=_C2289( C516 C2289 ) \nC516_=_C2290( C516 C2290 ) C516_=_C2291( C516 C2291 ) C516_=_C2292( C516 C2292 ) C516_=_C2293( C516 C2293 ) C516_=_C2294( C516 C2294 ) C516_=_C2295( C516 C2295 ) \nC516_=_C2296( C516 C2296 ) C516_=_C2297( C516 C2297 ) C516_=_C2298( C516 C2298 ) C516_=_C2299( C516 C2299 ) C516_=_C2300( C516 C2300 ) C516_=_C2301( C516 C2301 ) \nC539_=_C591( C539 C591 ) C539_=_C1314( C539 C1314 ) C539_=_C1315( C539 C1315 ) C539_=_C1316( C539 C1316 ) C539_=_C1317( C539 C1317 ) C539_=_C1318( C539 C1318 ) \nC539_=_C1319( C539 C1319 ) C539_=_C1320( C539 C1320 ) C539_=_C1321( C539 C1321 ) C539_=_C1322( C539 C1322 ) C539_=_C1323( C539 C1323 ) C539_=_C1324( C539 C1324 ) \nC539_=_C1325( C539 C1325 ) C539_=_C1326( C539 C1326 ) C539_=_C1327( C539 C1327 ) C539_=_C1329( C539 C1329 ) C539_=_C1330( C539 C1330 ) C539_=_C1331( C539 C1331 ) \nC539_=_C1332( C539 C1332 ) C539_=_C1333( C539 C1333 ) C539_=_C1334( C539 C1334 ) C539_=_C1336( C539 C1336 ) C539_=_C1337( C539 C1337 ) C539_=_C1338( C539 C1338 ) \nC539_=_C1339( C539 C1339 ) C539_=_C1340( C539 C1340 ) C539_=_C1341( C539 C1341 ) C591_=_C1314( C591 C1314 ) C591_=_C1315( C591 C1315 ) C591_=_C1316( C591 C1316 ) \nC591_=_C1317( C591 C1317 ) C591_=_C1318( C591 C1318 ) C591_=_C1319( C591 C1319 ) C591_=_C1320( C591 C1320 ) C591_=_C1321( C591 C1321 ) C591_=_C1322( C591 C1322 ) \nC591_=_C1323( C591 C1323 ) C591_=_C1324( C591 C1324 ) C591_=_C1325( C591 C1325 ) C591_=_C1326( C591 C1326 ) C591_=_C1327( C591 C1327 ) C591_=_C1329( C591 C1329 ) \nC591_=_C1330( C591 C1330 ) C591_=_C1331( C591 C1331 ) C591_=_C1332( C591 C1332 ) C591_=_C1333( C591 C1333 ) C591_=_C1334( C591 C1334 ) C591_=_C1336( C591 C1336 ) \nC591_=_C1337( C591 C1337 ) C591_=_C1338( C591 C1338 ) C591_=_C1339( C591 C1339 ) C591_=_C1340( C591 C1340 ) C591_=_C1341( C591 C1341 ) C631_=_C680( C631 C680 ) \nC631_=_C1018( C631 C1018 ) C631_=_C1451( C631 C1451 ) C631_=_C1522( C631 C1522 ) C631_=_C1608( C631 C1608 ) C631_=_C1871( C631 C1871 ) C631_=_C2100( C631 C2100 ) \nC631_=_C2193( C631 C2193 ) C631_=_C2250( C631 C2250 ) C631_=_C2294( C631 C2294 ) C631_=_C2912( C631 C2912 ) C631_=_C2944( C631 C2944 ) C631_=_C2972( C631 C2972 ) \nC631_=_C3049( C631 C3049 ) C631_=_C3304( C631 C3304 ) C631_=_C3529( C631 C3529 ) C631_=_C3544( C631 C3544 ) C631_=_C3621( C631 C3621 ) C631_=_C3630( C631 C3630 ) \nC631_=_C3766( C631 C3766 ) C631_=_C3767( C631 C3767 ) C631_=_C3768( C631 C3768 ) C631_=_C3769( C631 C3769 ) C631_=_C3770( C631 C3770 ) C631_=_C3771( C631 C3771 ) \nC631_=_C3772( C631 C3772 ) C671_=_C680( C671 C680 ) C671_=_C968( C671 C968 ) C671_=_C1125( C671 C1125 ) C671_=_C1326( C671 C1326 ) C671_=_C1487( C671 C1487 ) \nC671_=_C1563( C671 C1563 ) C671_=_C1583( C671 C1583 ) C671_=_C2412( C671 C2412 ) C671_=_C2607( C671 C2607 ) C671_=_C2933( C671 C2933 ) C671_=_C2965( C671 C2965 ) \nC671_=_C2966( C671 C2966 ) C671_=_C2967( C671 C2967 ) C671_=_C2968( C671 C2968 ) C671_=_C2969( C671 C2969 ) C671_=_C2970( C671 C2970 ) C671_=_C2971( C671 C2971 ) \nC671_=_C2972( C671 C2972 ) C671_=_C2973( C671 C2973 ) C671_=_C2974( C671 C2974 ) C671_=_C2975( C671 C2975 ) C671_=_C2976( C671 C2976 ) C671_=_C2977( C671 C2977 ) \nC671_=_C2978( C671 C2978 ) C671_=_C2979( C671 C2979 ) C680_=_C1018( C680 C1018 ) C680_=_C1451( C680 C1451 ) C680_=_C1522( C680 C1522 ) C680_=_C1608( C680 C1608 ) \nC680_=_C1871( C680 C1871 ) C680_=_C2100( C680 C2100 ) C680_=_C2193( C680 C2193 ) C680_=_C2250( C680 C2250 ) C680_=_C2294( C680 C2294 ) C680_=_C2912( C680 C2912 ) \nC680_=_C2944( C680 C2944 ) C680_=_C2972( C680 C2972 ) C680_=_C3049( C680 C3049 ) C680_=_C3304( C680 C3304 ) C680_=_C3529( C680 C3529 ) C680_=_C3544( C680 C3544 ) \nC680_=_C3621( C680 C3621 ) C680_=_C3630( C680 C3630 ) C680_=_C3766( C680 C3766 ) C680_=_C3767( C680 C3767 ) C680_=_C3768( C680 C3768 ) C680_=_C3769( C680 C3769 ) \nC680_=_C3770( C680 C3770 ) C680_=_C3771( C680 C3771 ) C680_=_C3772( C680 C3772 ) C764_=_C846( C764 C846 ) C764_=_C890( C764 C890 ) C764_=_C1166( C764 C1166 ) \nC764_=_C1315( C764 C1315 ) C764_=_C1432( C764 C1432 ) C764_=_C1433( C764 C1433 ) C764_=_C1434( C764 C1434 ) C764_=_C1436( C764 C1436 ) C764_=_C1437( C764 C1437 ) \nC764_=_C1438( C764 C1438 ) C764_=_C1440( C764 C1440 ) C764_=_C1442( C764 C1442 ) C764_=_C1443( C764 C1443 ) C764_=_C1444( C764 C1444 ) C764_=_C1445( C764 C1445 ) \nC764_=_C1446( C764 C1446 ) C764_=_C1447( C764 C1447 ) C764_=_C1448( C764 C1448 ) C764_=_C1449( C764 C1449 ) C764_=_C1450( C764 C1450 ) C764_=_C1451( C764 C1451 ) \nC764_=_C1452( C764 C1452 ) C764_=_C1453( C764 C1453 ) C764_=_C1454( C764 C1454 ) C764_=_C1455( C764 C1455 ) C799_=_C873( C799 C873 ) C799_=_C1238( C799 C1238 ) \nC799_=_C1372( C799 C1372 ) C799_=_C1445( C799 C1445 ) C799_=_C1675( C799 C1675 ) C799_=_C1756( C799 C1756 ) C799_=_C1865( C799 C1865 ) C799_=_C2140( C799 C2140 ) \nC799_=_C2289( C799 C2289 ) C799_=_C2449( C799 C2449 ) C799_=_C2534( C799 C2534 ) C799_=_C2904( C799 C2904 ) C799_=_C2936( C799 C2936 ) C799_=_C2966( C799 C2966 ) \nC799_=_C3044( C799 C3044 ) C799_=_C3147( C799 C3147 ) C799_=_C3148( C799 C3148 ) C799_=_C3149( C799 C3149 ) C799_=_C3150( C799 C3150 ) C799_=_C3151( C799 C3151 ) \nC799_=_C3153( C799 C3153 ) C799_=_C3154( C799 C3154 ) C799_=_C3155( C799 C3155 ) C799_=_C3156( C799 C3156 ) C846_=_C890( C846 C890 ) C846_=_C1166( C846 C1166 ) \nC846_=_C1315( C846 C1315 ) C846_=_C1432( C846 C1432 ) C846_=_C1433( C846 C1433 ) C846_=_C1434( C846 C1434 ) C846_=_C1436( C846 C1436 ) C846_=_C1437( C846 C1437 ) \nC846_=_C1438( C846 C1438 ) C846_=_C1440( C846 C1440 ) C846_=_C1442( C846 C1442 ) C846_=_C1443( C846 C1443 ) C846_=_C1444( C846 C1444 ) C846_=_C1445( C846 C1445 ) \nC846_=_C1446( C846 C1446 ) C846_=_C1447( C846 C1447 ) C846_=_C1448( C846 C1448 ) C846_=_C1449( C846 C1449 ) C846_=_C1450( C846 C1450 ) C846_=_C1451( C846 C1451 ) \nC846_=_C1452( C846 C1452 ) C846_=_C1453( C846 C1453 ) C846_=_C1454( C846 C1454 ) C846_=_C1455( C846 C1455 ) C873_=_C1238( C873 C1238 ) C873_=_C1372( C873 C1372 ) \nC873_=_C1445( C873 C1445 ) C873_=_C1675( C873 C1675 ) C873_=_C1756( C873 C1756 ) C873_=_C1865( C873 C1865 ) C873_=_C2140( C873 C2140 ) C873_=_C2289( C873 C2289 ) \nC873_=_C2449( C873 C2449 ) C873_=_C2534( C873 C2534 ) C873_=_C2904( C873 C2904 ) C873_=_C2936( C873 C2936 ) C873_=_C2966( C873 C2966 ) C873_=_C3044( C873 C3044 ) \nC873_=_C3147( C873 C3147 ) C873_=_C3148( C873 C3148 ) C873_=_C3149( C873 C3149 ) C873_=_C3150( C873 C3150 ) C873_=_C3151( C873 C3151 ) C873_=_C3153( C873 C3153 ) \nC873_=_C3154( C873 C3154 ) C873_=_C3155( C873 C3155 ) C873_=_C3156( C873 C3156 ) C890_=_C1166( C890 C1166 ) C890_=_C1315( C890 C1315 ) C890_=_C1432( C890 C1432 ) \nC890_=_C1433( C890 C1433 ) C890_=_C1434( C890 C1434 ) C890_=_C1436( C890 C1436 ) C890_=_C1437( C890 C1437 ) C890_=_C1438( C890 C1438 ) C890_=_C1440( C890 C1440 ) \nC890_=_C1442( C890 C1442 ) C890_=_C1443( C890 C1443 ) C890_=_C1444( C890 C1444 ) C890_=_C1445( C890 C1445 ) C890_=_C1446( C890 C1446 ) C890_=_C1447( C890 C1447 ) \nC890_=_C1448( C890 C1448 ) C890_=_C1449( C890 C1449 ) C890_=_C1450( C890 C1450 ) C890_=_C1451( C890 C1451 ) C890_=_C1452( C890 C1452 ) C890_=_C1453( C890 C1453 ) \nC890_=_C1454( C890 C1454 ) C890_=_C1455( C890 C1455 ) C966_=_C968( C966 C968 ) C966_=_C1123( C966 C1123 ) C966_=_C1324( C966 C1324 ) C966_=_C1645( C966 C1645 ) \nC966_=_C2360( C966 C2360 ) C966_=_C2632( C966 C2632 ) C966_=_C2816( C966 C2816 ) C966_=_C2881( C966 C2881 ) C966_=_C2899( C966 C2899 ) C966_=_C2900( C966 C2900 ) \nC966_=_C2902( C966 C2902 ) C966_=_C2903( C966 C2903 ) C966_=_C2904( C966 C2904 ) C966_=_C2905( C966 C2905 ) C966_=_C2906( C966 C2906 ) C966_=_C2907( C966 C2907 ) \nC966_=_C2908( C966 C2908 ) C966_=_C2909( C966 C2909 ) C966_=_C2910( C966 C2910 ) C966_=_C2911( C966 C2911 ) C966_=_C2912( C966 C2912 ) C966_=_C2913( C966 C2913 ) \nC966_=_C2914( C966 C2914 ) C966_=_C2915( C966 C2915 ) C966_=_C2916( C966 C2916 ) C968_=_C1125( C968 C1125 ) C968_=_C1326( C968 C1326 ) C968_=_C1487( C968 C1487 ) \nC968_=_C1563( C968 C1563 ) C968_=_C1583( C968 C1583 ) C968_=_C2412( C968 C2412 ) C968_=_C2607( C968 C2607 ) C968_=_C2933( C968 C2933 ) C968_=_C2965( C968 C2965 ) \nC968_=_C2966( C968 C2966 ) C968_=_C2967( C968 C2967 ) C968_=_C2968( C968 C2968 ) C968_=_C2969( C968 C2969 ) C968_=_C2970( C968 C2970 ) C968_=_C2971( C968 C2971 ) \nC968_=_C2972( C968 C2972 ) C968_=_C2973( C968 C2973 ) C968_=_C2974( C968 C2974 ) C968_=_C2975( C968 C2975 ) C968_=_C2976( C968 C2976 ) C968_=_C2977( C968 C2977 ) \nC968_=_C2978( C968 C2978 ) C968_=_C2979( C968 C2979 ) C1011_=_C1018( C1011 C1018 ) C1011_=_C1319( C1011 C1319 ) C1011_=_C1483( C1011 C1483 ) C1011_=_C1951( C1011 C1951 ) \nC1011_=_C2110( C1011 C2110 ) C1011_=_C2169( C1011 C2169 ) C1011_=_C2281( C1011 C2281 ) C1011_=_C2282( C1011 C2282 ) C1011_=_C2283( C1011 C2283 ) C1011_=_C2285( C1011 C2285 ) \nC1011_=_C2287( C1011 C2287 ) C1011_=_C2288( C1011 C2288 ) C1011_=_C2289( C1011 C2289 ) C1011_=_C2290( C1011 C2290 ) C1011_=_C2291( C1011 C2291 ) C1011_=_C2292( C1011 C2292 ) \nC1011_=_C2293( C1011 C2293 ) C1011_=_C2294( C1011 C2294 ) C1011_=_C2295( C1011 C2295 ) C1011_=_C2296( C1011 C2296 ) C1011_=_C2297( C1011 C2297 ) C1011_=_C2298( C1011 C2298 ) \nC1011_=_C2299( C1011 C2299 ) C1011_=_C2300( C1011 C2300 ) C1011_=_C2301( C1011 C2301 ) C1018_=_C1451( C1018 C1451 ) C1018_=_C1522( C1018 C1522</w:t>
      </w:r>
    </w:p>
    <w:p>
      <w:pPr>
        <w:pStyle w:val="PreformattedText"/>
        <w:bidi w:val="0"/>
        <w:spacing w:before="0" w:after="0"/>
        <w:jc w:val="left"/>
        <w:rPr/>
      </w:pPr>
      <w:r>
        <w:rPr/>
        <w:t xml:space="preserve"> </w:t>
      </w:r>
      <w:r>
        <w:rPr/>
        <w:t>) C1018_=_C1608( C1018 C1608 ) \nC1018_=_C1871( C1018 C1871 ) C1018_=_C2100( C1018 C2100 ) C1018_=_C2193( C1018 C2193 ) C1018_=_C2250( C1018 C2250 ) C1018_=_C2294( C1018 C2294 ) C1018_=_C2912( C1018 C2912 ) \nC1018_=_C2944( C1018 C2944 ) C1018_=_C2972( C1018 C2972 ) C1018_=_C3049( C1018 C3049 ) C1018_=_C3304( C1018 C3304 ) C1018_=_C3529( C1018 C3529 ) C1018_=_C3544( C1018 C3544 ) \nC1018_=_C3621( C1018 C3621 ) C1018_=_C3630( C1018 C3630 ) C1018_=_C3766( C1018 C3766 ) C1018_=_C3767( C1018 C3767 ) C1018_=_C3768( C1018 C3768 ) C1018_=_C3769( C1018 C3769 ) \nC1018_=_C3770( C1018 C3770 ) C1018_=_C3771( C1018 C3771 ) C1018_=_C3772( C1018 C3772 ) C1123_=_C1125( C1123 C1125 ) C1123_=_C1324( C1123 C1324 ) C1123_=_C1645( C1123 C1645 ) \nC1123_=_C2360( C1123 C2360 ) C1123_=_C2632( C1123 C2632 ) C1123_=_C2816( C1123 C2816 ) C1123_=_C2881( C1123 C2881 ) C1123_=_C2899( C1123 C2899 ) C1123_=_C2900( C1123 C2900 ) \nC1123_=_C2902( C1123 C2902 ) C1123_=_C2903( C1123 C2903 ) C1123_=_C2904( C1123 C2904 ) C1123_=_C2905( C1123 C2905 ) C1123_=_C2906( C1123 C2906 ) C1123_=_C2907( C1123 C2907 ) \nC1123_=_C2908( C1123 C2908 ) C1123_=_C2909( C1123 C2909 ) C1123_=_C2910( C1123 C2910 ) C1123_=_C2911( C1123 C2911 ) C1123_=_C2912( C1123 C2912 ) C1123_=_C2913( C1123 C2913 ) \nC1123_=_C2914( C1123 C2914 ) C1123_=_C2915( C1123 C2915 ) C1123_=_C2916( C1123 C2916 ) C1125_=_C1326( C1125 C1326 ) C1125_=_C1487( C1125 C1487 ) C1125_=_C1563( C1125 C1563 ) \nC1125_=_C1583( C1125 C1583 ) C1125_=_C2412( C1125 C2412 ) C1125_=_C2607( C1125 C2607 ) C1125_=_C2933( C1125 C2933 ) C1125_=_C2965( C1125 C2965 ) C1125_=_C2966( C1125 C2966 ) \nC1125_=_C2967( C1125 C2967 ) C1125_=_C2968( C1125 C2968 ) C1125_=_C2969( C1125 C2969 ) C1125_=_C2970( C1125 C2970 ) C1125_=_C2971( C1125 C2971 ) C1125_=_C2972( C1125 C2972 ) \nC1125_=_C2973( C1125 C2973 ) C1125_=_C2974( C1125 C2974 ) C1125_=_C2975( C1125 C2975 ) C1125_=_C2976( C1125 C2976 ) C1125_=_C2977( C1125 C2977 ) C1125_=_C2978( C1125 C2978 ) \nC1125_=_C2979( C1125 C2979 ) C1166_=_C1315( C1166 C1315 ) C1166_=_C1432( C1166 C1432 ) C1166_=_C1433( C1166 C1433 ) C1166_=_C1434( C1166 C1434 ) C1166_=_C1436( C1166 C1436 ) \nC1166_=_C1437( C1166 C1437 ) C1166_=_C1438( C1166 C1438 ) C1166_=_C1440( C1166 C1440 ) C1166_=_C1442( C1166 C1442 ) C1166_=_C1443( C1166 C1443 ) C1166_=_C1444( C1166 C1444 ) \nC1166_=_C1445( C1166 C1445 ) C1166_=_C1446( C1166 C1446 ) C1166_=_C1447( C1166 C1447 ) C1166_=_C1448( C1166 C1448 ) C1166_=_C1449( C1166 C1449 ) C1166_=_C1450( C1166 C1450 ) \nC1166_=_C1451( C1166 C1451 ) C1166_=_C1452( C1166 C1452 ) C1166_=_C1453( C1166 C1453 ) C1166_=_C1454( C1166 C1454 ) C1166_=_C1455( C1166 C1455 ) C1238_=_C1372( C1238 C1372 ) \nC1238_=_C1445( C1238 C1445 ) C1238_=_C1675( C1238 C1675 ) C1238_=_C1756( C1238 C1756 ) C1238_=_C1865( C1238 C1865 ) C1238_=_C2140( C1238 C2140 ) C1238_=_C2289( C1238 C2289 ) \nC1238_=_C2449( C1238 C2449 ) C1238_=_C2534( C1238 C2534 ) C1238_=_C2904( C1238 C2904 ) C1238_=_C2936( C1238 C2936 ) C1238_=_C2966( C1238 C2966 ) C1238_=_C3044( C1238 C3044 ) \nC1238_=_C3147( C1238 C3147 ) C1238_=_C3148( C1238 C3148 ) C1238_=_C3149( C1238 C3149 ) C1238_=_C3150( C1238 C3150 ) C1238_=_C3151( C1238 C3151 ) C1238_=_C3153( C1238 C3153 ) \nC1238_=_C3154( C1238 C3154 ) C1238_=_C3155( C1238 C3155 ) C1238_=_C3156( C1238 C3156 ) C1314_=_C1315( C1314 C1315 ) C1314_=_C1316( C1314 C1316 ) C1314_=_C1317( C1314 C1317 ) \nC1314_=_C1318( C1314 C1318 ) C1314_=_C1319( C1314 C1319 ) C1314_=_C1320( C1314 C1320 ) C1314_=_C1321( C1314 C1321 ) C1314_=_C1322( C1314 C1322 ) C1314_=_C1323( C1314 C1323 ) \nC1314_=_C1324( C1314 C1324 ) C1314_=_C1325( C1314 C1325 ) C1314_=_C1326( C1314 C1326 ) C1314_=_C1327( C1314 C1327 ) C1314_=_C1329( C1314 C1329 ) C1314_=_C1330( C1314 C1330 ) \nC1314_=_C1331( C1314 C1331 ) C1314_=_C1332( C1314 C1332 ) C1314_=_C1333( C1314 C1333 ) C1314_=_C1334( C1314 C1334 ) C1314_=_C1336( C1314 C1336 ) C1314_=_C1337( C1314 C1337 ) \nC1314_=_C1338( C1314 C1338 ) C1314_=_C1339( C1314 C1339 ) C1314_=_C1340( C1314 C1340 ) C1314_=_C1341( C1314 C1341 ) C1314_=_C1372( C1314 C1372 ) C1315_=_C1316( C1315 C1316 ) \nC1315_=_C1317( C1315 C1317 ) C1315_=_C1318( C1315 C1318 ) C1315_=_C1319( C1315 C1319 ) C1315_=_C1320( C1315 C1320 ) C1315_=_C1321( C1315 C1321 ) C1315_=_C1322( C1315 C1322 ) \nC1315_=_C1323( C1315 C1323 ) C1315_=_C1324( C1315 C1324 ) C1315_=_C1325( C1315 C1325 ) C1315_=_C1326( C1315 C1326 ) C1315_=_C1327( C1315 C1327 ) C1315_=_C1329( C1315 C1329 ) \nC1315_=_C1330( C1315 C1330 ) C1315_=_C1331( C1315 C1331 ) C1315_=_C1332( C1315 C1332 ) C1315_=_C1333( C1315 C1333 ) C1315_=_C1334( C1315 C1334 ) C1315_=_C1336( C1315 C1336 ) \nC1315_=_C1337( C1315 C1337 ) C1315_=_C1338( C1315 C1338 ) C1315_=_C1339( C1315 C1339 ) C1315_=_C1340( C1315 C1340 ) C1315_=_C1341( C1315 C1341 ) C1315_=_C1432( C1315 C1432 ) \nC1315_=_C1433( C1315 C1433 ) C1315_=_C1434( C1315 C1434 ) C1315_=_C1436( C1315 C1436 ) C1315_=_C1437( C1315 C1437 ) C1315_=_C1438( C1315 C1438 ) C1315_=_C1440( C1315 C1440 ) \nC1315_=_C1442( C1315 C1442 ) C1315_=_C1443( C1315 C1443 ) C1315_=_C1444( C1315 C1444 ) C1315_=_C1445( C1315 C1445 ) C1315_=_C1446( C1315 C1446 ) C1315_=_C1447( C1315 C1447 ) \nC1315_=_C1448( C1315 C1448 ) C1315_=_C1449( C1315 C1449 ) C1315_=_C1450( C1315 C1450 ) C1315_=_C1451( C1315 C1451 ) C1315_=_C1452( C1315 C1452 ) C1315_=_C1453( C1315 C1453 ) \nC1315_=_C1454( C1315 C1454 ) C1315_=_C1455( C1315 C1455 ) C1316_=_C1317( C1316 C1317 ) C1316_=_C1318( C1316 C1318 ) C1316_=_C1319( C1316 C1319 ) C1316_=_C1320( C1316 C1320 ) \nC1316_=_C1321( C1316 C1321 ) C1316_=_C1322( C1316 C1322 ) C1316_=_C1323( C1316 C1323 ) C1316_=_C1324( C1316 C1324 ) C1316_=_C1325( C1316 C1325 ) C1316_=_C1326( C1316 C1326 ) \nC1316_=_C1327( C1316 C1327 ) C1316_=_C1329( C1316 C1329 ) C1316_=_C1330( C1316 C1330 ) C1316_=_C1331( C1316 C1331 ) C1316_=_C1332( C1316 C1332 ) C1316_=_C1333( C1316 C1333 ) \nC1316_=_C1334( C1316 C1334 ) C1316_=_C1336( C1316 C1336 ) C1316_=_C1337( C1316 C1337 ) C1316_=_C1338( C1316 C1338 ) C1316_=_C1339( C1316 C1339 ) C1316_=_C1340( C1316 C1340 ) \nC1316_=_C1341( C1316 C1341 ) C1317_=_C1318( C1317 C1318 ) C1317_=_C1319( C1317 C1319 ) C1317_=_C1320( C1317 C1320 ) C1317_=_C1321( C1317 C1321 ) C1317_=_C1322( C1317 C1322 ) \nC1317_=_C1323( C1317 C1323 ) C1317_=_C1324( C1317 C1324 ) C1317_=_C1325( C1317 C1325 ) C1317_=_C1326( C1317 C1326 ) C1317_=_C1327( C1317 C1327 ) C1317_=_C1329( C1317 C1329 ) \nC1317_=_C1330( C1317 C1330 ) C1317_=_C1331( C1317 C1331 ) C1317_=_C1332( C1317 C1332 ) C1317_=_C1333( C1317 C1333 ) C1317_=_C1334( C1317 C1334 ) C1317_=_C1336( C1317 C1336 ) \nC1317_=_C1337( C1317 C1337 ) C1317_=_C1338( C1317 C1338 ) C1317_=_C1339( C1317 C1339 ) C1317_=_C1340( C1317 C1340 ) C1317_=_C1341( C1317 C1341 ) C1318_=_C1319( C1318 C1319 ) \nC1318_=_C1320( C1318 C1320 ) C1318_=_C1321( C1318 C1321 ) C1318_=_C1322( C1318 C1322 ) C1318_=_C1323( C1318 C1323 ) C1318_=_C1324( C1318 C1324 ) C1318_=_C1325( C1318 C1325 ) \nC1318_=_C1326( C1318 C1326 ) C1318_=_C1327( C1318 C1327 ) C1318_=_C1329( C1318 C1329 ) C1318_=_C1330( C1318 C1330 ) C1318_=_C1331( C1318 C1331 ) C1318_=_C1332( C1318 C1332 ) \nC1318_=_C1333( C1318 C1333 ) C1318_=_C1334( C1318 C1334 ) C1318_=_C1336( C1318 C1336 ) C1318_=_C1337( C1318 C1337 ) C1318_=_C1338( C1318 C1338 ) C1318_=_C1339( C1318 C1339 ) \nC1318_=_C1340( C1318 C1340 ) C1318_=_C1341( C1318 C1341 ) C1318_=_C2204( C1318 C2204 ) C1319_=_C1320( C1319 C1320 ) C1319_=_C1321( C1319 C1321 ) C1319_=_C1322( C1319 C1322 ) \nC1319_=_C1323( C1319 C1323 ) C1319_=_C1324( C1319 C1324 ) C1319_=_C1325( C1319 C1325 ) C1319_=_C1326( C1319 C1326 ) C1319_=_C1327( C1319 C1327 ) C1319_=_C1329( C1319 C1329 ) \nC1319_=_C1330( C1319 C1330 ) C1319_=_C1331( C1319 C1331 ) C1319_=_C1332( C1319 C1332 ) C1319_=_C1333( C1319 C1333 ) C1319_=_C1334( C1319 C1334 ) C1319_=_C1336( C1319 C1336 ) \nC1319_=_C1337( C1319 C1337 ) C1319_=_C1338( C1319 C1338 ) C1319_=_C1339( C1319 C1339 ) C1319_=_C1340( C1319 C1340 ) C1319_=_C1341( C1319 C1341 ) C1319_=_C1483( C1319 C1483 ) \nC1319_=_C1951( C1319 C1951 ) C1319_=_C2110( C1319 C2110 ) C1319_=_C2169( C1319 C2169 ) C1319_=_C2281( C1319 C2281 ) C1319_=_C2282( C1319 C2282 ) C1319_=_C2283( C1319 C2283 ) \nC1319_=_C2285( C1319 C2285 ) C1319_=_C2287( C1319 C2287 ) C1319_=_C2288( C1319 C2288 ) C1319_=_C2289( C1319 C2289 ) C1319_=_C2290( C1319 C2290 ) C1319_=_C2291( C1319 C2291 ) \nC1319_=_C2292( C1319 C2292 ) C1319_=_C2293( C1319 C2293 ) C1319_=_C2294( C1319 C2294 ) C1319_=_C2295( C1319 C2295 ) C1319_=_C2296( C1319 C2296 ) C1319_=_C2297( C1319 C2297 ) \nC1319_=_C2298( C1319 C2298 ) C1319_=_C2299( C1319 C2299 ) C1319_=_C2300( C1319 C2300 ) C1319_=_C2301( C1319 C2301 ) C1320_=_C1321( C1320 C1321 ) C1320_=_C1322( C1320 C1322 ) \nC1320_=_C1323( C1320 C1323 ) C1320_=_C1324( C1320 C1324 ) C1320_=_C1325( C1320 C1325 ) C1320_=_C1326( C1320 C1326 ) C1320_=_C1327( C1320 C1327 ) C1320_=_C1329( C1320 C1329 ) \nC1320_=_C1330( C1320 C1330 ) C1320_=_C1331( C1320 C1331 ) C1320_=_C1332( C1320 C1332 ) C1320_=_C1333( C1320 C1333 ) C1320_=_C1334( C1320 C1334 ) C1320_=_C1336( C1320 C1336 ) \nC1320_=_C1337( C1320 C1337 ) C1320_=_C1338( C1320 C1338 ) C1320_=_C1339( C1320 C1339 ) C1320_=_C1340( C1320 C1340 ) C1320_=_C1341( C1320 C1341 ) C1321_=_C1322( C1321 C1322 ) \nC1321_=_C1323( C1321 C1323 ) C1321_=_C1324( C1321 C1324 ) C1321_=_C1325( C1321 C1325 ) C1321_=_C1326( C1321 C1326 ) C1321_=_C1327( C1321 C1327 ) C1321_=_C1329( C1321 C1329 ) \nC1321_=_C1330( C1321 C1330 ) C1321_=_C1331( C1321 C1331 ) C1321_=_C1332( C1321 C1332 ) C1321_=_C1333( C1321 C1333 ) C1321_=_C1334( C1321 C1334 ) C1321_=_C1336( C1321 C1336 ) \nC1321_=_C1337( C1321 C1337 ) C1321_=_C1338( C1321 C1338 ) C1321_=_C1339( C1321 C1339 ) C1321_=_C1340( C1321 C1340 ) C1321_=_C1341( C1321 C1341 ) C1322_=_C1323( C1322 C1323 ) \nC1322_=_C1324( C1322 C1324 ) C1322_=_C1325( C1322 C1325 ) C1322_=_C1326( C1322 C1326 ) C1322_=_C1327( C1322 C1327 ) C1322_=_C1329( C1322 C1329 ) C1322_=_C1330( C1322 C1330 ) \nC1322_=_C1331(</w:t>
      </w:r>
    </w:p>
    <w:p>
      <w:pPr>
        <w:pStyle w:val="PreformattedText"/>
        <w:bidi w:val="0"/>
        <w:spacing w:before="0" w:after="0"/>
        <w:jc w:val="left"/>
        <w:rPr/>
      </w:pPr>
      <w:r>
        <w:rPr/>
        <w:t xml:space="preserve"> </w:t>
      </w:r>
      <w:r>
        <w:rPr/>
        <w:t>C1322 C1331 ) C1322_=_C1332( C1322 C1332 ) C1322_=_C1333( C1322 C1333 ) C1322_=_C1334( C1322 C1334 ) C1322_=_C1336( C1322 C1336 ) C1322_=_C1337( C1322 C1337 ) \nC1322_=_C1338( C1322 C1338 ) C1322_=_C1339( C1322 C1339 ) C1322_=_C1340( C1322 C1340 ) C1322_=_C1341( C1322 C1341 ) C1322_=_C1437( C1322 C1437 ) C1323_=_C1324( C1323 C1324 ) \nC1323_=_C1325( C1323 C1325 ) C1323_=_C1326( C1323 C1326 ) C1323_=_C1327( C1323 C1327 ) C1323_=_C1329( C1323 C1329 ) C1323_=_C1330( C1323 C1330 ) C1323_=_C1331( C1323 C1331 ) \nC1323_=_C1332( C1323 C1332 ) C1323_=_C1333( C1323 C1333 ) C1323_=_C1334( C1323 C1334 ) C1323_=_C1336( C1323 C1336 ) C1323_=_C1337( C1323 C1337 ) C1323_=_C1338( C1323 C1338 ) \nC1323_=_C1339( C1323 C1339 ) C1323_=_C1340( C1323 C1340 ) C1323_=_C1341( C1323 C1341 ) C1323_=_C2282( C1323 C2282 ) C1324_=_C1325( C1324 C1325 ) C1324_=_C1326( C1324 C1326 ) \nC1324_=_C1327( C1324 C1327 ) C1324_=_C1329( C1324 C1329 ) C1324_=_C1330( C1324 C1330 ) C1324_=_C1331( C1324 C1331 ) C1324_=_C1332( C1324 C1332 ) C1324_=_C1333( C1324 C1333 ) \nC1324_=_C1334( C1324 C1334 ) C1324_=_C1336( C1324 C1336 ) C1324_=_C1337( C1324 C1337 ) C1324_=_C1338( C1324 C1338 ) C1324_=_C1339( C1324 C1339 ) C1324_=_C1340( C1324 C1340 ) \nC1324_=_C1341( C1324 C1341 ) C1324_=_C1645( C1324 C1645 ) C1324_=_C2360( C1324 C2360 ) C1324_=_C2632( C1324 C2632 ) C1324_=_C2816( C1324 C2816 ) C1324_=_C2881( C1324 C2881 ) \nC1324_=_C2899( C1324 C2899 ) C1324_=_C2900( C1324 C2900 ) C1324_=_C2902( C1324 C2902 ) C1324_=_C2903( C1324 C2903 ) C1324_=_C2904( C1324 C2904 ) C1324_=_C2905( C1324 C2905 ) \nC1324_=_C2906( C1324 C2906 ) C1324_=_C2907( C1324 C2907 ) C1324_=_C2908( C1324 C2908 ) C1324_=_C2909( C1324 C2909 ) C1324_=_C2910( C1324 C2910 ) C1324_=_C2911( C1324 C2911 ) \nC1324_=_C2912( C1324 C2912 ) C1324_=_C2913( C1324 C2913 ) C1324_=_C2914( C1324 C2914 ) C1324_=_C2915( C1324 C2915 ) C1324_=_C2916( C1324 C2916 ) C1325_=_C1326( C1325 C1326 ) \nC1325_=_C1327( C1325 C1327 ) C1325_=_C1329( C1325 C1329 ) C1325_=_C1330( C1325 C1330 ) C1325_=_C1331( C1325 C1331 ) C1325_=_C1332( C1325 C1332 ) C1325_=_C1333( C1325 C1333 ) \nC1325_=_C1334( C1325 C1334 ) C1325_=_C1336( C1325 C1336 ) C1325_=_C1337( C1325 C1337 ) C1325_=_C1338( C1325 C1338 ) C1325_=_C1339( C1325 C1339 ) C1325_=_C1340( C1325 C1340 ) \nC1325_=_C1341( C1325 C1341 ) C1325_=_C1440( C1325 C1440 ) C1325_=_C2285( C1325 C2285 ) C1325_=_C2899( C1325 C2899 ) C1325_=_C2933( C1325 C2933 ) C1325_=_C2936( C1325 C2936 ) \nC1325_=_C2944( C1325 C2944 ) C1326_=_C1327( C1326 C1327 ) C1326_=_C1329( C1326 C1329 ) C1326_=_C1330( C1326 C1330 ) C1326_=_C1331( C1326 C1331 ) C1326_=_C1332( C1326 C1332 ) \nC1326_=_C1333( C1326 C1333 ) C1326_=_C1334( C1326 C1334 ) C1326_=_C1336( C1326 C1336 ) C1326_=_C1337( C1326 C1337 ) C1326_=_C1338( C1326 C1338 ) C1326_=_C1339( C1326 C1339 ) \nC1326_=_C1340( C1326 C1340 ) C1326_=_C1341( C1326 C1341 ) C1326_=_C1487( C1326 C1487 ) C1326_=_C1563( C1326 C1563 ) C1326_=_C1583( C1326 C1583 ) C1326_=_C2412( C1326 C2412 ) \nC1326_=_C2607( C1326 C2607 ) C1326_=_C2933( C1326 C2933 ) C1326_=_C2965( C1326 C2965 ) C1326_=_C2966( C1326 C2966 ) C1326_=_C2967( C1326 C2967 ) C1326_=_C2968( C1326 C2968 ) \nC1326_=_C2969( C1326 C2969 ) C1326_=_C2970( C1326 C2970 ) C1326_=_C2971( C1326 C2971 ) C1326_=_C2972( C1326 C2972 ) C1326_=_C2973( C1326 C2973 ) C1326_=_C2974( C1326 C2974 ) \nC1326_=_C2975( C1326 C2975 ) C1326_=_C2976( C1326 C2976 ) C1326_=_C2977( C1326 C2977 ) C1326_=_C2978( C1326 C2978 ) C1326_=_C2979( C1326 C2979 ) C1327_=_C1329( C1327 C1329 ) \nC1327_=_C1330( C1327 C1330 ) C1327_=_C1331( C1327 C1331 ) C1327_=_C1332( C1327 C1332 ) C1327_=_C1333( C1327 C1333 ) C1327_=_C1334( C1327 C1334 ) C1327_=_C1336( C1327 C1336 ) \nC1327_=_C1337( C1327 C1337 ) C1327_=_C1338( C1327 C1338 ) C1327_=_C1339( C1327 C1339 ) C1327_=_C1340( C1327 C1340 ) C1327_=_C1341( C1327 C1341 ) C1327_=_C1442( C1327 C1442 ) \nC1327_=_C2288( C1327 C2288 ) C1327_=_C2902( C1327 C2902 ) C1327_=_C2965( C1327 C2965 ) C1327_=_C3044( C1327 C3044 ) C1327_=_C3049( C1327 C3049 ) C1329_=_C1330( C1329 C1330 ) \nC1329_=_C1331( C1329 C1331 ) C1329_=_C1332( C1329 C1332 ) C1329_=_C1333( C1329 C1333 ) C1329_=_C1334( C1329 C1334 ) C1329_=_C1336( C1329 C1336 ) C1329_=_C1337( C1329 C1337 ) \nC1329_=_C1338( C1329 C1338 ) C1329_=_C1339( C1329 C1339 ) C1329_=_C1340( C1329 C1340 ) C1329_=_C1341( C1329 C1341 ) C1330_=_C1331( C1330 C1331 ) C1330_=_C1332( C1330 C1332 ) \nC1330_=_C1333( C1330 C1333 ) C1330_=_C1334( C1330 C1334 ) C1330_=_C1336( C1330 C1336 ) C1330_=_C1337( C1330 C1337 ) C1330_=_C1338( C1330 C1338 ) C1330_=_C1339( C1330 C1339 ) \nC1330_=_C1340( C1330 C1340 ) C1330_=_C1341( C1330 C1341 ) C1331_=_C1332( C1331 C1332 ) C1331_=_C1333( C1331 C1333 ) C1331_=_C1334( C1331 C1334 ) C1331_=_C1336( C1331 C1336 ) \nC1331_=_C1337( C1331 C1337 ) C1331_=_C1338( C1331 C1338 ) C1331_=_C1339( C1331 C1339 ) C1331_=_C1340( C1331 C1340 ) C1331_=_C1341( C1331 C1341 ) C1331_=_C1446( C1331 C1446 ) \nC1331_=_C2290( C1331 C2290 ) C1331_=_C2905( C1331 C2905 ) C1331_=_C2967( C1331 C2967 ) C1331_=_C3147( C1331 C3147 ) C1331_=_C3304( C1331 C3304 ) C1332_=_C1333( C1332 C1333 ) \nC1332_=_C1334( C1332 C1334 ) C1332_=_C1336( C1332 C1336 ) C1332_=_C1337( C1332 C1337 ) C1332_=_C1338( C1332 C1338 ) C1332_=_C1339( C1332 C1339 ) C1332_=_C1340( C1332 C1340 ) \nC1332_=_C1341( C1332 C1341 ) C1333_=_C1334( C1333 C1334 ) C1333_=_C1336( C1333 C1336 ) C1333_=_C1337( C1333 C1337 ) C1333_=_C1338( C1333 C1338 ) C1333_=_C1339( C1333 C1339 ) \nC1333_=_C1340( C1333 C1340 ) C1333_=_C1341( C1333 C1341 ) C1333_=_C1448( C1333 C1448 ) C1333_=_C2293( C1333 C2293 ) C1333_=_C2909( C1333 C2909 ) C1333_=_C2970( C1333 C2970 ) \nC1333_=_C3148( C1333 C3148 ) C1333_=_C3621( C1333 C3621 ) C1334_=_C1336( C1334 C1336 ) C1334_=_C1337( C1334 C1337 ) C1334_=_C1338( C1334 C1338 ) C1334_=_C1339( C1334 C1339 ) \nC1334_=_C1340( C1334 C1340 ) C1334_=_C1341( C1334 C1341 ) C1334_=_C2436( C1334 C2436 ) C1334_=_C3150( C1334 C3150 ) C1336_=_C1337( C1336 C1337 ) C1336_=_C1338( C1336 C1338 ) \nC1336_=_C1339( C1336 C1339 ) C1336_=_C1340( C1336 C1340 ) C1336_=_C1341( C1336 C1341 ) C1337_=_C1338( C1337 C1338 ) C1337_=_C1339( C1337 C1339 ) C1337_=_C1340( C1337 C1340 ) \nC1337_=_C1341( C1337 C1341 ) C1338_=_C1339( C1338 C1339 ) C1338_=_C1340( C1338 C1340 ) C1338_=_C1341( C1338 C1341 ) C1339_=_C1340( C1339 C1340 ) C1339_=_C1341( C1339 C1341 ) \nC1340_=_C1341( C1340 C1341 ) C1341_=_C2299( C1341 C2299 ) C1372_=_C1445( C1372 C1445 ) C1372_=_C1675( C1372 C1675 ) C1372_=_C1756( C1372 C1756 ) C1372_=_C1865( C1372 C1865 ) \nC1372_=_C2140( C1372 C2140 ) C1372_=_C2289( C1372 C2289 ) C1372_=_C2449( C1372 C2449 ) C1372_=_C2534( C1372 C2534 ) C1372_=_C2904( C1372 C2904 ) C1372_=_C2936( C1372 C2936 ) \nC1372_=_C2966( C1372 C2966 ) C1372_=_C3044( C1372 C3044 ) C1372_=_C3147( C1372 C3147 ) C1372_=_C3148( C1372 C3148 ) C1372_=_C3149( C1372 C3149 ) C1372_=_C3150( C1372 C3150 ) \nC1372_=_C3151( C1372 C3151 ) C1372_=_C3153( C1372 C3153 ) C1372_=_C3154( C1372 C3154 ) C1372_=_C3155( C1372 C3155 ) C1372_=_C3156( C1372 C3156 ) C1414_=_C1670( C1414 C1670 ) \nC1414_=_C1861( C1414 C1861 ) C1414_=_C1886( C1414 C1886 ) C1414_=_C2000( C1414 C2000 ) C1414_=_C2087( C1414 C2087 ) C1414_=_C2133( C1414 C2133 ) C1414_=_C2204( C1414 C2204 ) \nC1414_=_C2425( C1414 C2425 ) C1414_=_C2426( C1414 C2426 ) C1414_=_C2427( C1414 C2427 ) C1414_=_C2428( C1414 C2428 ) C1414_=_C2429( C1414 C2429 ) C1414_=_C2431( C1414 C2431 ) \nC1414_=_C2432( C1414 C2432 ) C1414_=_C2433( C1414 C2433 ) C1414_=_C2434( C1414 C2434 ) C1414_=_C2435( C1414 C2435 ) C1414_=_C2436( C1414 C2436 ) C1414_=_C2437( C1414 C2437 ) \nC1414_=_C2438( C1414 C2438 ) C1414_=_C2439( C1414 C2439 ) C1414_=_C2440( C1414 C2440 ) C1414_=_C2441( C1414 C2441 ) C1414_=_C2442( C1414 C2442 ) C1414_=_C2443( C1414 C2443 ) \nC1414_=_C2444( C1414 C2444 ) C1432_=_C1433( C1432 C1433 ) C1432_=_C1434( C1432 C1434 ) C1432_=_C1436( C1432 C1436 ) C1432_=_C1437( C1432 C1437 ) C1432_=_C1438( C1432 C1438 ) \nC1432_=_C1440( C1432 C1440 ) C1432_=_C1442( C1432 C1442 ) C1432_=_C1443( C1432 C1443 ) C1432_=_C1444( C1432 C1444 ) C1432_=_C1445( C1432 C1445 ) C1432_=_C1446( C1432 C1446 ) \nC1432_=_C1447( C1432 C1447 ) C1432_=_C1448( C1432 C1448 ) C1432_=_C1449( C1432 C1449 ) C1432_=_C1450( C1432 C1450 ) C1432_=_C1451( C1432 C1451 ) C1432_=_C1452( C1432 C1452 ) \nC1432_=_C1453( C1432 C1453 ) C1432_=_C1454( C1432 C1454 ) C1432_=_C1455( C1432 C1455 ) C1432_=_C1608( C1432 C1608 ) C1433_=_C1434( C1433 C1434 ) C1433_=_C1436( C1433 C1436 ) \nC1433_=_C1437( C1433 C1437 ) C1433_=_C1438( C1433 C1438 ) C1433_=_C1440( C1433 C1440 ) C1433_=_C1442( C1433 C1442 ) C1433_=_C1443( C1433 C1443 ) C1433_=_C1444( C1433 C1444 ) \nC1433_=_C1445( C1433 C1445 ) C1433_=_C1446( C1433 C1446 ) C1433_=_C1447( C1433 C1447 ) C1433_=_C1448( C1433 C1448 ) C1433_=_C1449( C1433 C1449 ) C1433_=_C1450( C1433 C1450 ) \nC1433_=_C1451( C1433 C1451 ) C1433_=_C1452( C1433 C1452 ) C1433_=_C1453( C1433 C1453 ) C1433_=_C1454( C1433 C1454 ) C1433_=_C1455( C1433 C1455 ) C1433_=_C2000( C1433 C2000 ) \nC1434_=_C1436( C1434 C1436 ) C1434_=_C1437( C1434 C1437 ) C1434_=_C1438( C1434 C1438 ) C1434_=_C1440( C1434 C1440 ) C1434_=_C1442( C1434 C1442 ) C1434_=_C1443( C1434 C1443 ) \nC1434_=_C1444( C1434 C1444 ) C1434_=_C1445( C1434 C1445 ) C1434_=_C1446( C1434 C1446 ) C1434_=_C1447( C1434 C1447 ) C1434_=_C1448( C1434 C1448 ) C1434_=_C1449( C1434 C1449 ) \nC1434_=_C1450( C1434 C1450 ) C1434_=_C1451( C1434 C1451 ) C1434_=_C1452( C1434 C1452 ) C1434_=_C1453( C1434 C1453 ) C1434_=_C1454( C1434 C1454 ) C1434_=_C1455( C1434 C1455 ) \nC1434_=_C2169( C1434 C2169 ) C1436_=_C1437( C1436 C1437 ) C1436_=_C1438( C1436 C1438 ) C1436_=_C1440( C1436 C1440 ) C1436_=_C1442( C1436 C1442 ) C1436_=_C1443( C1436 C1443 ) \nC1436_=_C1444( C1436 C1444 ) C1436_=_C1445( C1436 C1445 ) C1436_=_C1446( C1436 C1446 ) C1436_=_C1447( C1436 C1447 ) C1436_=_C1448( C1436 C1448 ) C1436_=_C1449( C1436 C1449 ) \nC1436_=_C1450( C1436 C1450 ) C1436_=_C1451( C1436 C1451 ) C1436_=_C1452(</w:t>
      </w:r>
    </w:p>
    <w:p>
      <w:pPr>
        <w:pStyle w:val="PreformattedText"/>
        <w:bidi w:val="0"/>
        <w:spacing w:before="0" w:after="0"/>
        <w:jc w:val="left"/>
        <w:rPr/>
      </w:pPr>
      <w:r>
        <w:rPr/>
        <w:t xml:space="preserve"> </w:t>
      </w:r>
      <w:r>
        <w:rPr/>
        <w:t>C1436 C1452 ) C1436_=_C1453( C1436 C1453 ) C1436_=_C1454( C1436 C1454 ) C1436_=_C1455( C1436 C1455 ) \nC1437_=_C1438( C1437 C1438 ) C1437_=_C1440( C1437 C1440 ) C1437_=_C1442( C1437 C1442 ) C1437_=_C1443( C1437 C1443 ) C1437_=_C1444( C1437 C1444 ) C1437_=_C1445( C1437 C1445 ) \nC1437_=_C1446( C1437 C1446 ) C1437_=_C1447( C1437 C1447 ) C1437_=_C1448( C1437 C1448 ) C1437_=_C1449( C1437 C1449 ) C1437_=_C1450( C1437 C1450 ) C1437_=_C1451( C1437 C1451 ) \nC1437_=_C1452( C1437 C1452 ) C1437_=_C1453( C1437 C1453 ) C1437_=_C1454( C1437 C1454 ) C1437_=_C1455( C1437 C1455 ) C1438_=_C1440( C1438 C1440 ) C1438_=_C1442( C1438 C1442 ) \nC1438_=_C1443( C1438 C1443 ) C1438_=_C1444( C1438 C1444 ) C1438_=_C1445( C1438 C1445 ) C1438_=_C1446( C1438 C1446 ) C1438_=_C1447( C1438 C1447 ) C1438_=_C1448( C1438 C1448 ) \nC1438_=_C1449( C1438 C1449 ) C1438_=_C1450( C1438 C1450 ) C1438_=_C1451( C1438 C1451 ) C1438_=_C1452( C1438 C1452 ) C1438_=_C1453( C1438 C1453 ) C1438_=_C1454( C1438 C1454 ) \nC1438_=_C1455( C1438 C1455 ) C1438_=_C2283( C1438 C2283 ) C1438_=_C2881( C1438 C2881 ) C1440_=_C1442( C1440 C1442 ) C1440_=_C1443( C1440 C1443 ) C1440_=_C1444( C1440 C1444 ) \nC1440_=_C1445( C1440 C1445 ) C1440_=_C1446( C1440 C1446 ) C1440_=_C1447( C1440 C1447 ) C1440_=_C1448( C1440 C1448 ) C1440_=_C1449( C1440 C1449 ) C1440_=_C1450( C1440 C1450 ) \nC1440_=_C1451( C1440 C1451 ) C1440_=_C1452( C1440 C1452 ) C1440_=_C1453( C1440 C1453 ) C1440_=_C1454( C1440 C1454 ) C1440_=_C1455( C1440 C1455 ) C1440_=_C2285( C1440 C2285 ) \nC1440_=_C2899( C1440 C2899 ) C1440_=_C2933( C1440 C2933 ) C1440_=_C2936( C1440 C2936 ) C1440_=_C2944( C1440 C2944 ) C1442_=_C1443( C1442 C1443 ) C1442_=_C1444( C1442 C1444 ) \nC1442_=_C1445( C1442 C1445 ) C1442_=_C1446( C1442 C1446 ) C1442_=_C1447( C1442 C1447 ) C1442_=_C1448( C1442 C1448 ) C1442_=_C1449( C1442 C1449 ) C1442_=_C1450( C1442 C1450 ) \nC1442_=_C1451( C1442 C1451 ) C1442_=_C1452( C1442 C1452 ) C1442_=_C1453( C1442 C1453 ) C1442_=_C1454( C1442 C1454 ) C1442_=_C1455( C1442 C1455 ) C1442_=_C2288( C1442 C2288 ) \nC1442_=_C2902( C1442 C2902 ) C1442_=_C2965( C1442 C2965 ) C1442_=_C3044( C1442 C3044 ) C1442_=_C3049( C1442 C3049 ) C1443_=_C1444( C1443 C1444 ) C1443_=_C1445( C1443 C1445 ) \nC1443_=_C1446( C1443 C1446 ) C1443_=_C1447( C1443 C1447 ) C1443_=_C1448( C1443 C1448 ) C1443_=_C1449( C1443 C1449 ) C1443_=_C1450( C1443 C1450 ) C1443_=_C1451( C1443 C1451 ) \nC1443_=_C1452( C1443 C1452 ) C1443_=_C1453( C1443 C1453 ) C1443_=_C1454( C1443 C1454 ) C1443_=_C1455( C1443 C1455 ) C1444_=_C1445( C1444 C1445 ) C1444_=_C1446( C1444 C1446 ) \nC1444_=_C1447( C1444 C1447 ) C1444_=_C1448( C1444 C1448 ) C1444_=_C1449( C1444 C1449 ) C1444_=_C1450( C1444 C1450 ) C1444_=_C1451( C1444 C1451 ) C1444_=_C1452( C1444 C1452 ) \nC1444_=_C1453( C1444 C1453 ) C1444_=_C1454( C1444 C1454 ) C1444_=_C1455( C1444 C1455 ) C1445_=_C1446( C1445 C1446 ) C1445_=_C1447( C1445 C1447 ) C1445_=_C1448( C1445 C1448 ) \nC1445_=_C1449( C1445 C1449 ) C1445_=_C1450( C1445 C1450 ) C1445_=_C1451( C1445 C1451 ) C1445_=_C1452( C1445 C1452 ) C1445_=_C1453( C1445 C1453 ) C1445_=_C1454( C1445 C1454 ) \nC1445_=_C1455( C1445 C1455 ) C1445_=_C1675( C1445 C1675 ) C1445_=_C1756( C1445 C1756 ) C1445_=_C1865( C1445 C1865 ) C1445_=_C2140( C1445 C2140 ) C1445_=_C2289( C1445 C2289 ) \nC1445_=_C2449( C1445 C2449 ) C1445_=_C2534( C1445 C2534 ) C1445_=_C2904( C1445 C2904 ) C1445_=_C2936( C1445 C2936 ) C1445_=_C2966( C1445 C2966 ) C1445_=_C3044( C1445 C3044 ) \nC1445_=_C3147( C1445 C3147 ) C1445_=_C3148( C1445 C3148 ) C1445_=_C3149( C1445 C3149 ) C1445_=_C3150( C1445 C3150 ) C1445_=_C3151( C1445 C3151 ) C1445_=_C3153( C1445 C3153 ) \nC1445_=_C3154( C1445 C3154 ) C1445_=_C3155( C1445 C3155 ) C1445_=_C3156( C1445 C3156 ) C1446_=_C1447( C1446 C1447 ) C1446_=_C1448( C1446 C1448 ) C1446_=_C1449( C1446 C1449 ) \nC1446_=_C1450( C1446 C1450 ) C1446_=_C1451( C1446 C1451 ) C1446_=_C1452( C1446 C1452 ) C1446_=_C1453( C1446 C1453 ) C1446_=_C1454( C1446 C1454 ) C1446_=_C1455( C1446 C1455 ) \nC1446_=_C2290( C1446 C2290 ) C1446_=_C2905( C1446 C2905 ) C1446_=_C2967( C1446 C2967 ) C1446_=_C3147( C1446 C3147 ) C1446_=_C3304( C1446 C3304 ) C1447_=_C1448( C1447 C1448 ) \nC1447_=_C1449( C1447 C1449 ) C1447_=_C1450( C1447 C1450 ) C1447_=_C1451( C1447 C1451 ) C1447_=_C1452( C1447 C1452 ) C1447_=_C1453( C1447 C1453 ) C1447_=_C1454( C1447 C1454 ) \nC1447_=_C1455( C1447 C1455 ) C1447_=_C2291( C1447 C2291 ) C1448_=_C1449( C1448 C1449 ) C1448_=_C1450( C1448 C1450 ) C1448_=_C1451( C1448 C1451 ) C1448_=_C1452( C1448 C1452 ) \nC1448_=_C1453( C1448 C1453 ) C1448_=_C1454( C1448 C1454 ) C1448_=_C1455( C1448 C1455 ) C1448_=_C2293( C1448 C2293 ) C1448_=_C2909( C1448 C2909 ) C1448_=_C2970( C1448 C2970 ) \nC1448_=_C3148( C1448 C3148 ) C1448_=_C3621( C1448 C3621 ) C1449_=_C1450( C1449 C1450 ) C1449_=_C1451( C1449 C1451 ) C1449_=_C1452( C1449 C1452 ) C1449_=_C1453( C1449 C1453 ) \nC1449_=_C1454( C1449 C1454 ) C1449_=_C1455( C1449 C1455 ) C1450_=_C1451( C1450 C1451 ) C1450_=_C1452( C1450 C1452 ) C1450_=_C1453( C1450 C1453 ) C1450_=_C1454( C1450 C1454 ) \nC1450_=_C1455( C1450 C1455 ) C1451_=_C1452( C1451 C1452 ) C1451_=_C1453( C1451 C1453 ) C1451_=_C1454( C1451 C1454 ) C1451_=_C1455( C1451 C1455 ) C1451_=_C1522( C1451 C1522 ) \nC1451_=_C1608( C1451 C1608 ) C1451_=_C1871( C1451 C1871 ) C1451_=_C2100( C1451 C2100 ) C1451_=_C2193( C1451 C2193 ) C1451_=_C2250( C1451 C2250 ) C1451_=_C2294( C1451 C2294 ) \nC1451_=_C2912( C1451 C2912 ) C1451_=_C2944( C1451 C2944 ) C1451_=_C2972( C1451 C2972 ) C1451_=_C3049( C1451 C3049 ) C1451_=_C3304( C1451 C3304 ) C1451_=_C3529( C1451 C3529 ) \nC1451_=_C3544( C1451 C3544 ) C1451_=_C3621( C1451 C3621 ) C1451_=_C3630( C1451 C3630 ) C1451_=_C3766( C1451 C3766 ) C1451_=_C3767( C1451 C3767 ) C1451_=_C3768( C1451 C3768 ) \nC1451_=_C3769( C1451 C3769 ) C1451_=_C3770( C1451 C3770 ) C1451_=_C3771( C1451 C3771 ) C1451_=_C3772( C1451 C3772 ) C1452_=_C1453( C1452 C1453 ) C1452_=_C1454( C1452 C1454 ) \nC1452_=_C1455( C1452 C1455 ) C1453_=_C1454( C1453 C1454 ) C1453_=_C1455( C1453 C1455 ) C1454_=_C1455( C1454 C1455 ) C1454_=_C3770( C1454 C3770 ) C1483_=_C1487( C1483 C1487 ) \nC1483_=_C1951( C1483 C1951 ) C1483_=_C2110( C1483 C2110 ) C1483_=_C2169( C1483 C2169 ) C1483_=_C2281( C1483 C2281 ) C1483_=_C2282( C1483 C2282 ) C1483_=_C2283( C1483 C2283 ) \nC1483_=_C2285( C1483 C2285 ) C1483_=_C2287( C1483 C2287 ) C1483_=_C2288( C1483 C2288 ) C1483_=_C2289( C1483 C2289 ) C1483_=_C2290( C1483 C2290 ) C1483_=_C2291( C1483 C2291 ) \nC1483_=_C2292( C1483 C2292 ) C1483_=_C2293( C1483 C2293 ) C1483_=_C2294( C1483 C2294 ) C1483_=_C2295( C1483 C2295 ) C1483_=_C2296( C1483 C2296 ) C1483_=_C2297( C1483 C2297 ) \nC1483_=_C2298( C1483 C2298 ) C1483_=_C2299( C1483 C2299 ) C1483_=_C2300( C1483 C2300 ) C1483_=_C2301( C1483 C2301 ) C1487_=_C1563( C1487 C1563 ) C1487_=_C1583( C1487 C1583 ) \nC1487_=_C2412( C1487 C2412 ) C1487_=_C2607( C1487 C2607 ) C1487_=_C2933( C1487 C2933 ) C1487_=_C2965( C1487 C2965 ) C1487_=_C2966( C1487 C2966 ) C1487_=_C2967( C1487 C2967 ) \nC1487_=_C2968( C1487 C2968 ) C1487_=_C2969( C1487 C2969 ) C1487_=_C2970( C1487 C2970 ) C1487_=_C2971( C1487 C2971 ) C1487_=_C2972( C1487 C2972 ) C1487_=_C2973( C1487 C2973 ) \nC1487_=_C2974( C1487 C2974 ) C1487_=_C2975( C1487 C2975 ) C1487_=_C2976( C1487 C2976 ) C1487_=_C2977( C1487 C2977 ) C1487_=_C2978( C1487 C2978 ) C1487_=_C2979( C1487 C2979 ) \nC1522_=_C1608( C1522 C1608 ) C1522_=_C1871( C1522 C1871 ) C1522_=_C2100( C1522 C2100 ) C1522_=_C2193( C1522 C2193 ) C1522_=_C2250( C1522 C2250 ) C1522_=_C2294( C1522 C2294 ) \nC1522_=_C2912( C1522 C2912 ) C1522_=_C2944( C1522 C2944 ) C1522_=_C2972( C1522 C2972 ) C1522_=_C3049( C1522 C3049 ) C1522_=_C3304( C1522 C3304 ) C1522_=_C3529( C1522 C3529 ) \nC1522_=_C3544( C1522 C3544 ) C1522_=_C3621( C1522 C3621 ) C1522_=_C3630( C1522 C3630 ) C1522_=_C3766( C1522 C3766 ) C1522_=_C3767( C1522 C3767 ) C1522_=_C3768( C1522 C3768 ) \nC1522_=_C3769( C1522 C3769 ) C1522_=_C3770( C1522 C3770 ) C1522_=_C3771( C1522 C3771 ) C1522_=_C3772( C1522 C3772 ) C1563_=_C1583( C1563 C1583 ) C1563_=_C2412( C1563 C2412 ) \nC1563_=_C2607( C1563 C2607 ) C1563_=_C2933( C1563 C2933 ) C1563_=_C2965( C1563 C2965 ) C1563_=_C2966( C1563 C2966 ) C1563_=_C2967( C1563 C2967 ) C1563_=_C2968( C1563 C2968 ) \nC1563_=_C2969( C1563 C2969 ) C1563_=_C2970( C1563 C2970 ) C1563_=_C2971( C1563 C2971 ) C1563_=_C2972( C1563 C2972 ) C1563_=_C2973( C1563 C2973 ) C1563_=_C2974( C1563 C2974 ) \nC1563_=_C2975( C1563 C2975 ) C1563_=_C2976( C1563 C2976 ) C1563_=_C2977( C1563 C2977 ) C1563_=_C2978( C1563 C2978 ) C1563_=_C2979( C1563 C2979 ) C1583_=_C2412( C1583 C2412 ) \nC1583_=_C2607( C1583 C2607 ) C1583_=_C2933( C1583 C2933 ) C1583_=_C2965( C1583 C2965 ) C1583_=_C2966( C1583 C2966 ) C1583_=_C2967( C1583 C2967 ) C1583_=_C2968( C1583 C2968 ) \nC1583_=_C2969( C1583 C2969 ) C1583_=_C2970( C1583 C2970 ) C1583_=_C2971( C1583 C2971 ) C1583_=_C2972( C1583 C2972 ) C1583_=_C2973( C1583 C2973 ) C1583_=_C2974( C1583 C2974 ) \nC1583_=_C2975( C1583 C2975 ) C1583_=_C2976( C1583 C2976 ) C1583_=_C2977( C1583 C2977 ) C1583_=_C2978( C1583 C2978 ) C1583_=_C2979( C1583 C2979 ) C1608_=_C1871( C1608 C1871 ) \nC1608_=_C2100( C1608 C2100 ) C1608_=_C2193( C1608 C2193 ) C1608_=_C2250( C1608 C2250 ) C1608_=_C2294( C1608 C2294 ) C1608_=_C2912( C1608 C2912 ) C1608_=_C2944( C1608 C2944 ) \nC1608_=_C2972( C1608 C2972 ) C1608_=_C3049( C1608 C3049 ) C1608_=_C3304( C1608 C3304 ) C1608_=_C3529( C1608 C3529 ) C1608_=_C3544( C1608 C3544 ) C1608_=_C3621( C1608 C3621 ) \nC1608_=_C3630( C1608 C3630 ) C1608_=_C3766( C1608 C3766 ) C1608_=_C3767( C1608 C3767 ) C1608_=_C3768( C1608 C3768 ) C1608_=_C3769( C1608 C3769 ) C1608_=_C3770( C1608 C3770 ) \nC1608_=_C3771( C1608 C3771 ) C1608_=_C3772( C1608 C3772 ) C1645_=_C2360( C1645 C2360 ) C1645_=_C2632( C1645 C2632 ) C1645_=_C2816( C1645 C2816 ) C1645_=_C2881( C1645 C2881 ) \nC1645_=_C2899( C1645 C2899 ) C1645_=_C2900( C1645 C2900 ) C1645_=_C2902( C1645 C2902 ) C1645_=_C2903( C1645 C2903 ) C1645_=_C2904(</w:t>
      </w:r>
    </w:p>
    <w:p>
      <w:pPr>
        <w:pStyle w:val="PreformattedText"/>
        <w:bidi w:val="0"/>
        <w:spacing w:before="0" w:after="0"/>
        <w:jc w:val="left"/>
        <w:rPr/>
      </w:pPr>
      <w:r>
        <w:rPr/>
        <w:t xml:space="preserve"> </w:t>
      </w:r>
      <w:r>
        <w:rPr/>
        <w:t>C1645 C2904 ) C1645_=_C2905( C1645 C2905 ) \nC1645_=_C2906( C1645 C2906 ) C1645_=_C2907( C1645 C2907 ) C1645_=_C2908( C1645 C2908 ) C1645_=_C2909( C1645 C2909 ) C1645_=_C2910( C1645 C2910 ) C1645_=_C2911( C1645 C2911 ) \nC1645_=_C2912( C1645 C2912 ) C1645_=_C2913( C1645 C2913 ) C1645_=_C2914( C1645 C2914 ) C1645_=_C2915( C1645 C2915 ) C1645_=_C2916( C1645 C2916 ) C1670_=_C1675( C1670 C1675 ) \nC1670_=_C1861( C1670 C1861 ) C1670_=_C1886( C1670 C1886 ) C1670_=_C2000( C1670 C2000 ) C1670_=_C2087( C1670 C2087 ) C1670_=_C2133( C1670 C2133 ) C1670_=_C2204( C1670 C2204 ) \nC1670_=_C2425( C1670 C2425 ) C1670_=_C2426( C1670 C2426 ) C1670_=_C2427( C1670 C2427 ) C1670_=_C2428( C1670 C2428 ) C1670_=_C2429( C1670 C2429 ) C1670_=_C2431( C1670 C2431 ) \nC1670_=_C2432( C1670 C2432 ) C1670_=_C2433( C1670 C2433 ) C1670_=_C2434( C1670 C2434 ) C1670_=_C2435( C1670 C2435 ) C1670_=_C2436( C1670 C2436 ) C1670_=_C2437( C1670 C2437 ) \nC1670_=_C2438( C1670 C2438 ) C1670_=_C2439( C1670 C2439 ) C1670_=_C2440( C1670 C2440 ) C1670_=_C2441( C1670 C2441 ) C1670_=_C2442( C1670 C2442 ) C1670_=_C2443( C1670 C2443 ) \nC1670_=_C2444( C1670 C2444 ) C1675_=_C1756( C1675 C1756 ) C1675_=_C1865( C1675 C1865 ) C1675_=_C2140( C1675 C2140 ) C1675_=_C2289( C1675 C2289 ) C1675_=_C2449( C1675 C2449 ) \nC1675_=_C2534( C1675 C2534 ) C1675_=_C2904( C1675 C2904 ) C1675_=_C2936( C1675 C2936 ) C1675_=_C2966( C1675 C2966 ) C1675_=_C3044( C1675 C3044 ) C1675_=_C3147( C1675 C3147 ) \nC1675_=_C3148( C1675 C3148 ) C1675_=_C3149( C1675 C3149 ) C1675_=_C3150( C1675 C3150 ) C1675_=_C3151( C1675 C3151 ) C1675_=_C3153( C1675 C3153 ) C1675_=_C3154( C1675 C3154 ) \nC1675_=_C3155( C1675 C3155 ) C1675_=_C3156( C1675 C3156 ) C1756_=_C1865( C1756 C1865 ) C1756_=_C2140( C1756 C2140 ) C1756_=_C2289( C1756 C2289 ) C1756_=_C2449( C1756 C2449 ) \nC1756_=_C2534( C1756 C2534 ) C1756_=_C2904( C1756 C2904 ) C1756_=_C2936( C1756 C2936 ) C1756_=_C2966( C1756 C2966 ) C1756_=_C3044( C1756 C3044 ) C1756_=_C3147( C1756 C3147 ) \nC1756_=_C3148( C1756 C3148 ) C1756_=_C3149( C1756 C3149 ) C1756_=_C3150( C1756 C3150 ) C1756_=_C3151( C1756 C3151 ) C1756_=_C3153( C1756 C3153 ) C1756_=_C3154( C1756 C3154 ) \nC1756_=_C3155( C1756 C3155 ) C1756_=_C3156( C1756 C3156 ) C1861_=_C1865( C1861 C1865 ) C1861_=_C1871( C1861 C1871 ) C1861_=_C1886( C1861 C1886 ) C1861_=_C2000( C1861 C2000 ) \nC1861_=_C2087( C1861 C2087 ) C1861_=_C2133( C1861 C2133 ) C1861_=_C2204( C1861 C2204 ) C1861_=_C2425( C1861 C2425 ) C1861_=_C2426( C1861 C2426 ) C1861_=_C2427( C1861 C2427 ) \nC1861_=_C2428( C1861 C2428 ) C1861_=_C2429( C1861 C2429 ) C1861_=_C2431( C1861 C2431 ) C1861_=_C2432( C1861 C2432 ) C1861_=_C2433( C1861 C2433 ) C1861_=_C2434( C1861 C2434 ) \nC1861_=_C2435( C1861 C2435 ) C1861_=_C2436( C1861 C2436 ) C1861_=_C2437( C1861 C2437 ) C1861_=_C2438( C1861 C2438 ) C1861_=_C2439( C1861 C2439 ) C1861_=_C2440( C1861 C2440 ) \nC1861_=_C2441( C1861 C2441 ) C1861_=_C2442( C1861 C2442 ) C1861_=_C2443( C1861 C2443 ) C1861_=_C2444( C1861 C2444 ) C1865_=_C1871( C1865 C1871 ) C1865_=_C2140( C1865 C2140 ) \nC1865_=_C2289( C1865 C2289 ) C1865_=_C2449( C1865 C2449 ) C1865_=_C2534( C1865 C2534 ) C1865_=_C2904( C1865 C2904 ) C1865_=_C2936( C1865 C2936 ) C1865_=_C2966( C1865 C2966 ) \nC1865_=_C3044( C1865 C3044 ) C1865_=_C3147( C1865 C3147 ) C1865_=_C3148( C1865 C3148 ) C1865_=_C3149( C1865 C3149 ) C1865_=_C3150( C1865 C3150 ) C1865_=_C3151( C1865 C3151 ) \nC1865_=_C3153( C1865 C3153 ) C1865_=_C3154( C1865 C3154 ) C1865_=_C3155( C1865 C3155 ) C1865_=_C3156( C1865 C3156 ) C1871_=_C2100( C1871 C2100 ) C1871_=_C2193( C1871 C2193 ) \nC1871_=_C2250( C1871 C2250 ) C1871_=_C2294( C1871 C2294 ) C1871_=_C2912( C1871 C2912 ) C1871_=_C2944( C1871 C2944 ) C1871_=_C2972( C1871 C2972 ) C1871_=_C3049( C1871 C3049 ) \nC1871_=_C3304( C1871 C3304 ) C1871_=_C3529( C1871 C3529 ) C1871_=_C3544( C1871 C3544 ) C1871_=_C3621( C1871 C3621 ) C1871_=_C3630( C1871 C3630 ) C1871_=_C3766( C1871 C3766 ) \nC1871_=_C3767( C1871 C3767 ) C1871_=_C3768( C1871 C3768 ) C1871_=_C3769( C1871 C3769 ) C1871_=_C3770( C1871 C3770 ) C1871_=_C3771( C1871 C3771 ) C1871_=_C3772( C1871 C3772 ) \nC1886_=_C2000( C1886 C2000 ) C1886_=_C2087( C1886 C2087 ) C1886_=_C2133( C1886 C2133 ) C1886_=_C2204( C1886 C2204 ) C1886_=_C2425( C1886 C2425 ) C1886_=_C2426( C1886 C2426 ) \nC1886_=_C2427( C1886 C2427 ) C1886_=_C2428( C1886 C2428 ) C1886_=_C2429( C1886 C2429 ) C1886_=_C2431( C1886 C2431 ) C1886_=_C2432( C1886 C2432 ) C1886_=_C2433( C1886 C2433 ) \nC1886_=_C2434( C1886 C2434 ) C1886_=_C2435( C1886 C2435 ) C1886_=_C2436( C1886 C2436 ) C1886_=_C2437( C1886 C2437 ) C1886_=_C2438( C1886 C2438 ) C1886_=_C2439( C1886 C2439 ) \nC1886_=_C2440( C1886 C2440 ) C1886_=_C2441( C1886 C2441 ) C1886_=_C2442( C1886 C2442 ) C1886_=_C2443( C1886 C2443 ) C1886_=_C2444( C1886 C2444 ) C1951_=_C2110( C1951 C2110 ) \nC1951_=_C2169( C1951 C2169 ) C1951_=_C2281( C1951 C2281 ) C1951_=_C2282( C1951 C2282 ) C1951_=_C2283( C1951 C2283 ) C1951_=_C2285( C1951 C2285 ) C1951_=_C2287( C1951 C2287 ) \nC1951_=_C2288( C1951 C2288 ) C1951_=_C2289( C1951 C2289 ) C1951_=_C2290( C1951 C2290 ) C1951_=_C2291( C1951 C2291 ) C1951_=_C2292( C1951 C2292 ) C1951_=_C2293( C1951 C2293 ) \nC1951_=_C2294( C1951 C2294 ) C1951_=_C2295( C1951 C2295 ) C1951_=_C2296( C1951 C2296 ) C1951_=_C2297( C1951 C2297 ) C1951_=_C2298( C1951 C2298 ) C1951_=_C2299( C1951 C2299 ) \nC1951_=_C2300( C1951 C2300 ) C1951_=_C2301( C1951 C2301 ) C2000_=_C2087( C2000 C2087 ) C2000_=_C2133( C2000 C2133 ) C2000_=_C2204( C2000 C2204 ) C2000_=_C2425( C2000 C2425 ) \nC2000_=_C2426( C2000 C2426 ) C2000_=_C2427( C2000 C2427 ) C2000_=_C2428( C2000 C2428 ) C2000_=_C2429( C2000 C2429 ) C2000_=_C2431( C2000 C2431 ) C2000_=_C2432( C2000 C2432 ) \nC2000_=_C2433( C2000 C2433 ) C2000_=_C2434( C2000 C2434 ) C2000_=_C2435( C2000 C2435 ) C2000_=_C2436( C2000 C2436 ) C2000_=_C2437( C2000 C2437 ) C2000_=_C2438( C2000 C2438 ) \nC2000_=_C2439( C2000 C2439 ) C2000_=_C2440( C2000 C2440 ) C2000_=_C2441( C2000 C2441 ) C2000_=_C2442( C2000 C2442 ) C2000_=_C2443( C2000 C2443 ) C2000_=_C2444( C2000 C2444 ) \nC2087_=_C2100( C2087 C2100 ) C2087_=_C2133( C2087 C2133 ) C2087_=_C2204( C2087 C2204 ) C2087_=_C2425( C2087 C2425 ) C2087_=_C2426( C2087 C2426 ) C2087_=_C2427( C2087 C2427 ) \nC2087_=_C2428( C2087 C2428 ) C2087_=_C2429( C2087 C2429 ) C2087_=_C2431( C2087 C2431 ) C2087_=_C2432( C2087 C2432 ) C2087_=_C2433( C2087 C2433 ) C2087_=_C2434( C2087 C2434 ) \nC2087_=_C2435( C2087 C2435 ) C2087_=_C2436( C2087 C2436 ) C2087_=_C2437( C2087 C2437 ) C2087_=_C2438( C2087 C2438 ) C2087_=_C2439( C2087 C2439 ) C2087_=_C2440( C2087 C2440 ) \nC2087_=_C2441( C2087 C2441 ) C2087_=_C2442( C2087 C2442 ) C2087_=_C2443( C2087 C2443 ) C2087_=_C2444( C2087 C2444 ) C2100_=_C2193( C2100 C2193 ) C2100_=_C2250( C2100 C2250 ) \nC2100_=_C2294( C2100 C2294 ) C2100_=_C2912( C2100 C2912 ) C2100_=_C2944( C2100 C2944 ) C2100_=_C2972( C2100 C2972 ) C2100_=_C3049( C2100 C3049 ) C2100_=_C3304( C2100 C3304 ) \nC2100_=_C3529( C2100 C3529 ) C2100_=_C3544( C2100 C3544 ) C2100_=_C3621( C2100 C3621 ) C2100_=_C3630( C2100 C3630 ) C2100_=_C3766( C2100 C3766 ) C2100_=_C3767( C2100 C3767 ) \nC2100_=_C3768( C2100 C3768 ) C2100_=_C3769( C2100 C3769 ) C2100_=_C3770( C2100 C3770 ) C2100_=_C3771( C2100 C3771 ) C2100_=_C3772( C2100 C3772 ) C2110_=_C2169( C2110 C2169 ) \nC2110_=_C2281( C2110 C2281 ) C2110_=_C2282( C2110 C2282 ) C2110_=_C2283( C2110 C2283 ) C2110_=_C2285( C2110 C2285 ) C2110_=_C2287( C2110 C2287 ) C2110_=_C2288( C2110 C2288 ) \nC2110_=_C2289( C2110 C2289 ) C2110_=_C2290( C2110 C2290 ) C2110_=_C2291( C2110 C2291 ) C2110_=_C2292( C2110 C2292 ) C2110_=_C2293( C2110 C2293 ) C2110_=_C2294( C2110 C2294 ) \nC2110_=_C2295( C2110 C2295 ) C2110_=_C2296( C2110 C2296 ) C2110_=_C2297( C2110 C2297 ) C2110_=_C2298( C2110 C2298 ) C2110_=_C2299( C2110 C2299 ) C2110_=_C2300( C2110 C2300 ) \nC2110_=_C2301( C2110 C2301 ) C2133_=_C2140( C2133 C2140 ) C2133_=_C2204( C2133 C2204 ) C2133_=_C2425( C2133 C2425 ) C2133_=_C2426( C2133 C2426 ) C2133_=_C2427( C2133 C2427 ) \nC2133_=_C2428( C2133 C2428 ) C2133_=_C2429( C2133 C2429 ) C2133_=_C2431( C2133 C2431 ) C2133_=_C2432( C2133 C2432 ) C2133_=_C2433( C2133 C2433 ) C2133_=_C2434( C2133 C2434 ) \nC2133_=_C2435( C2133 C2435 ) C2133_=_C2436( C2133 C2436 ) C2133_=_C2437( C2133 C2437 ) C2133_=_C2438( C2133 C2438 ) C2133_=_C2439( C2133 C2439 ) C2133_=_C2440( C2133 C2440 ) \nC2133_=_C2441( C2133 C2441 ) C2133_=_C2442( C2133 C2442 ) C2133_=_C2443( C2133 C2443 ) C2133_=_C2444( C2133 C2444 ) C2140_=_C2289( C2140 C2289 ) C2140_=_C2449( C2140 C2449 ) \nC2140_=_C2534( C2140 C2534 ) C2140_=_C2904( C2140 C2904 ) C2140_=_C2936( C2140 C2936 ) C2140_=_C2966( C2140 C2966 ) C2140_=_C3044( C2140 C3044 ) C2140_=_C3147( C2140 C3147 ) \nC2140_=_C3148( C2140 C3148 ) C2140_=_C3149( C2140 C3149 ) C2140_=_C3150( C2140 C3150 ) C2140_=_C3151( C2140 C3151 ) C2140_=_C3153( C2140 C3153 ) C2140_=_C3154( C2140 C3154 ) \nC2140_=_C3155( C2140 C3155 ) C2140_=_C3156( C2140 C3156 ) C2169_=_C2281( C2169 C2281 ) C2169_=_C2282( C2169 C2282 ) C2169_=_C2283( C2169 C2283 ) C2169_=_C2285( C2169 C2285 ) \nC2169_=_C2287( C2169 C2287 ) C2169_=_C2288( C2169 C2288 ) C2169_=_C2289( C2169 C2289 ) C2169_=_C2290( C2169 C2290 ) C2169_=_C2291( C2169 C2291 ) C2169_=_C2292( C2169 C2292 ) \nC2169_=_C2293( C2169 C2293 ) C2169_=_C2294( C2169 C2294 ) C2169_=_C2295( C2169 C2295 ) C2169_=_C2296( C2169 C2296 ) C2169_=_C2297( C2169 C2297 ) C2169_=_C2298( C2169 C2298 ) \nC2169_=_C2299( C2169 C2299 ) C2169_=_C2300( C2169 C2300 ) C2169_=_C2301( C2169 C2301 ) C2193_=_C2250( C2193 C2250 ) C2193_=_C2294( C2193 C2294 ) C2193_=_C2912( C2193 C2912 ) \nC2193_=_C2944( C2193 C2944 ) C2193_=_C2972( C2193 C2972 ) C2193_=_C3049( C2193 C3049 ) C2193_=_C3304( C2193 C3304 ) C2193_=_C3529( C2193 C3529 ) C2193_=_C3544( C2193 C3544 ) \nC2193_=_C3621( C2193 C3621 ) C2193_=_C3630( C2193 C3630 ) C2193_=_C3766( C2193 C3766 ) C2193_=_C3767( C2193 C3767 ) C2193_=_C3768( C2193 C3768 ) C2193_=_C3769( C2193 C3769 ) \nC2193_=_C3770(</w:t>
      </w:r>
    </w:p>
    <w:p>
      <w:pPr>
        <w:pStyle w:val="PreformattedText"/>
        <w:bidi w:val="0"/>
        <w:spacing w:before="0" w:after="0"/>
        <w:jc w:val="left"/>
        <w:rPr/>
      </w:pPr>
      <w:r>
        <w:rPr/>
        <w:t xml:space="preserve"> </w:t>
      </w:r>
      <w:r>
        <w:rPr/>
        <w:t>C2193 C3770 ) C2193_=_C3771( C2193 C3771 ) C2193_=_C3772( C2193 C3772 ) C2204_=_C2425( C2204 C2425 ) C2204_=_C2426( C2204 C2426 ) C2204_=_C2427( C2204 C2427 ) \nC2204_=_C2428( C2204 C2428 ) C2204_=_C2429( C2204 C2429 ) C2204_=_C2431( C2204 C2431 ) C2204_=_C2432( C2204 C2432 ) C2204_=_C2433( C2204 C2433 ) C2204_=_C2434( C2204 C2434 ) \nC2204_=_C2435( C2204 C2435 ) C2204_=_C2436( C2204 C2436 ) C2204_=_C2437( C2204 C2437 ) C2204_=_C2438( C2204 C2438 ) C2204_=_C2439( C2204 C2439 ) C2204_=_C2440( C2204 C2440 ) \nC2204_=_C2441( C2204 C2441 ) C2204_=_C2442( C2204 C2442 ) C2204_=_C2443( C2204 C2443 ) C2204_=_C2444( C2204 C2444 ) C2250_=_C2294( C2250 C2294 ) C2250_=_C2912( C2250 C2912 ) \nC2250_=_C2944( C2250 C2944 ) C2250_=_C2972( C2250 C2972 ) C2250_=_C3049( C2250 C3049 ) C2250_=_C3304( C2250 C3304 ) C2250_=_C3529( C2250 C3529 ) C2250_=_C3544( C2250 C3544 ) \nC2250_=_C3621( C2250 C3621 ) C2250_=_C3630( C2250 C3630 ) C2250_=_C3766( C2250 C3766 ) C2250_=_C3767( C2250 C3767 ) C2250_=_C3768( C2250 C3768 ) C2250_=_C3769( C2250 C3769 ) \nC2250_=_C3770( C2250 C3770 ) C2250_=_C3771( C2250 C3771 ) C2250_=_C3772( C2250 C3772 ) C2281_=_C2282( C2281 C2282 ) C2281_=_C2283( C2281 C2283 ) C2281_=_C2285( C2281 C2285 ) \nC2281_=_C2287( C2281 C2287 ) C2281_=_C2288( C2281 C2288 ) C2281_=_C2289( C2281 C2289 ) C2281_=_C2290( C2281 C2290 ) C2281_=_C2291( C2281 C2291 ) C2281_=_C2292( C2281 C2292 ) \nC2281_=_C2293( C2281 C2293 ) C2281_=_C2294( C2281 C2294 ) C2281_=_C2295( C2281 C2295 ) C2281_=_C2296( C2281 C2296 ) C2281_=_C2297( C2281 C2297 ) C2281_=_C2298( C2281 C2298 ) \nC2281_=_C2299( C2281 C2299 ) C2281_=_C2300( C2281 C2300 ) C2281_=_C2301( C2281 C2301 ) C2282_=_C2283( C2282 C2283 ) C2282_=_C2285( C2282 C2285 ) C2282_=_C2287( C2282 C2287 ) \nC2282_=_C2288( C2282 C2288 ) C2282_=_C2289( C2282 C2289 ) C2282_=_C2290( C2282 C2290 ) C2282_=_C2291( C2282 C2291 ) C2282_=_C2292( C2282 C2292 ) C2282_=_C2293( C2282 C2293 ) \nC2282_=_C2294( C2282 C2294 ) C2282_=_C2295( C2282 C2295 ) C2282_=_C2296( C2282 C2296 ) C2282_=_C2297( C2282 C2297 ) C2282_=_C2298( C2282 C2298 ) C2282_=_C2299( C2282 C2299 ) \nC2282_=_C2300( C2282 C2300 ) C2282_=_C2301( C2282 C2301 ) C2283_=_C2285( C2283 C2285 ) C2283_=_C2287( C2283 C2287 ) C2283_=_C2288( C2283 C2288 ) C2283_=_C2289( C2283 C2289 ) \nC2283_=_C2290( C2283 C2290 ) C2283_=_C2291( C2283 C2291 ) C2283_=_C2292( C2283 C2292 ) C2283_=_C2293( C2283 C2293 ) C2283_=_C2294( C2283 C2294 ) C2283_=_C2295( C2283 C2295 ) \nC2283_=_C2296( C2283 C2296 ) C2283_=_C2297( C2283 C2297 ) C2283_=_C2298( C2283 C2298 ) C2283_=_C2299( C2283 C2299 ) C2283_=_C2300( C2283 C2300 ) C2283_=_C2301( C2283 C2301 ) \nC2283_=_C2881( C2283 C2881 ) C2285_=_C2287( C2285 C2287 ) C2285_=_C2288( C2285 C2288 ) C2285_=_C2289( C2285 C2289 ) C2285_=_C2290( C2285 C2290 ) C2285_=_C2291( C2285 C2291 ) \nC2285_=_C2292( C2285 C2292 ) C2285_=_C2293( C2285 C2293 ) C2285_=_C2294( C2285 C2294 ) C2285_=_C2295( C2285 C2295 ) C2285_=_C2296( C2285 C2296 ) C2285_=_C2297( C2285 C2297 ) \nC2285_=_C2298( C2285 C2298 ) C2285_=_C2299( C2285 C2299 ) C2285_=_C2300( C2285 C2300 ) C2285_=_C2301( C2285 C2301 ) C2285_=_C2899( C2285 C2899 ) C2285_=_C2933( C2285 C2933 ) \nC2285_=_C2936( C2285 C2936 ) C2285_=_C2944( C2285 C2944 ) C2287_=_C2288( C2287 C2288 ) C2287_=_C2289( C2287 C2289 ) C2287_=_C2290( C2287 C2290 ) C2287_=_C2291( C2287 C2291 ) \nC2287_=_C2292( C2287 C2292 ) C2287_=_C2293( C2287 C2293 ) C2287_=_C2294( C2287 C2294 ) C2287_=_C2295( C2287 C2295 ) C2287_=_C2296( C2287 C2296 ) C2287_=_C2297( C2287 C2297 ) \nC2287_=_C2298( C2287 C2298 ) C2287_=_C2299( C2287 C2299 ) C2287_=_C2300( C2287 C2300 ) C2287_=_C2301( C2287 C2301 ) C2288_=_C2289( C2288 C2289 ) C2288_=_C2290( C2288 C2290 ) \nC2288_=_C2291( C2288 C2291 ) C2288_=_C2292( C2288 C2292 ) C2288_=_C2293( C2288 C2293 ) C2288_=_C2294( C2288 C2294 ) C2288_=_C2295( C2288 C2295 ) C2288_=_C2296( C2288 C2296 ) \nC2288_=_C2297( C2288 C2297 ) C2288_=_C2298( C2288 C2298 ) C2288_=_C2299( C2288 C2299 ) C2288_=_C2300( C2288 C2300 ) C2288_=_C2301( C2288 C2301 ) C2288_=_C2902( C2288 C2902 ) \nC2288_=_C2965( C2288 C2965 ) C2288_=_C3044( C2288 C3044 ) C2288_=_C3049( C2288 C3049 ) C2289_=_C2290( C2289 C2290 ) C2289_=_C2291( C2289 C2291 ) C2289_=_C2292( C2289 C2292 ) \nC2289_=_C2293( C2289 C2293 ) C2289_=_C2294( C2289 C2294 ) C2289_=_C2295( C2289 C2295 ) C2289_=_C2296( C2289 C2296 ) C2289_=_C2297( C2289 C2297 ) C2289_=_C2298( C2289 C2298 ) \nC2289_=_C2299( C2289 C2299 ) C2289_=_C2300( C2289 C2300 ) C2289_=_C2301( C2289 C2301 ) C2289_=_C2449( C2289 C2449 ) C2289_=_C2534( C2289 C2534 ) C2289_=_C2904( C2289 C2904 ) \nC2289_=_C2936( C2289 C2936 ) C2289_=_C2966( C2289 C2966 ) C2289_=_C3044( C2289 C3044 ) C2289_=_C3147( C2289 C3147 ) C2289_=_C3148( C2289 C3148 ) C2289_=_C3149( C2289 C3149 ) \nC2289_=_C3150( C2289 C3150 ) C2289_=_C3151( C2289 C3151 ) C2289_=_C3153( C2289 C3153 ) C2289_=_C3154( C2289 C3154 ) C2289_=_C3155( C2289 C3155 ) C2289_=_C3156( C2289 C3156 ) \nC2290_=_C2291( C2290 C2291 ) C2290_=_C2292( C2290 C2292 ) C2290_=_C2293( C2290 C2293 ) C2290_=_C2294( C2290 C2294 ) C2290_=_C2295( C2290 C2295 ) C2290_=_C2296( C2290 C2296 ) \nC2290_=_C2297( C2290 C2297 ) C2290_=_C2298( C2290 C2298 ) C2290_=_C2299( C2290 C2299 ) C2290_=_C2300( C2290 C2300 ) C2290_=_C2301( C2290 C2301 ) C2290_=_C2905( C2290 C2905 ) \nC2290_=_C2967( C2290 C2967 ) C2290_=_C3147( C2290 C3147 ) C2290_=_C3304( C2290 C3304 ) C2291_=_C2292( C2291 C2292 ) C2291_=_C2293( C2291 C2293 ) C2291_=_C2294( C2291 C2294 ) \nC2291_=_C2295( C2291 C2295 ) C2291_=_C2296( C2291 C2296 ) C2291_=_C2297( C2291 C2297 ) C2291_=_C2298( C2291 C2298 ) C2291_=_C2299( C2291 C2299 ) C2291_=_C2300( C2291 C2300 ) \nC2291_=_C2301( C2291 C2301 ) C2292_=_C2293( C2292 C2293 ) C2292_=_C2294( C2292 C2294 ) C2292_=_C2295( C2292 C2295 ) C2292_=_C2296( C2292 C2296 ) C2292_=_C2297( C2292 C2297 ) \nC2292_=_C2298( C2292 C2298 ) C2292_=_C2299( C2292 C2299 ) C2292_=_C2300( C2292 C2300 ) C2292_=_C2301( C2292 C2301 ) C2293_=_C2294( C2293 C2294 ) C2293_=_C2295( C2293 C2295 ) \nC2293_=_C2296( C2293 C2296 ) C2293_=_C2297( C2293 C2297 ) C2293_=_C2298( C2293 C2298 ) C2293_=_C2299( C2293 C2299 ) C2293_=_C2300( C2293 C2300 ) C2293_=_C2301( C2293 C2301 ) \nC2293_=_C2909( C2293 C2909 ) C2293_=_C2970( C2293 C2970 ) C2293_=_C3148( C2293 C3148 ) C2293_=_C3621( C2293 C3621 ) C2294_=_C2295( C2294 C2295 ) C2294_=_C2296( C2294 C2296 ) \nC2294_=_C2297( C2294 C2297 ) C2294_=_C2298( C2294 C2298 ) C2294_=_C2299( C2294 C2299 ) C2294_=_C2300( C2294 C2300 ) C2294_=_C2301( C2294 C2301 ) C2294_=_C2912( C2294 C2912 ) \nC2294_=_C2944( C2294 C2944 ) C2294_=_C2972( C2294 C2972 ) C2294_=_C3049( C2294 C3049 ) C2294_=_C3304( C2294 C3304 ) C2294_=_C3529( C2294 C3529 ) C2294_=_C3544( C2294 C3544 ) \nC2294_=_C3621( C2294 C3621 ) C2294_=_C3630( C2294 C3630 ) C2294_=_C3766( C2294 C3766 ) C2294_=_C3767( C2294 C3767 ) C2294_=_C3768( C2294 C3768 ) C2294_=_C3769( C2294 C3769 ) \nC2294_=_C3770( C2294 C3770 ) C2294_=_C3771( C2294 C3771 ) C2294_=_C3772( C2294 C3772 ) C2295_=_C2296( C2295 C2296 ) C2295_=_C2297( C2295 C2297 ) C2295_=_C2298( C2295 C2298 ) \nC2295_=_C2299( C2295 C2299 ) C2295_=_C2300( C2295 C2300 ) C2295_=_C2301( C2295 C2301 ) C2295_=_C3153( C2295 C3153 ) C2296_=_C2297( C2296 C2297 ) C2296_=_C2298( C2296 C2298 ) \nC2296_=_C2299( C2296 C2299 ) C2296_=_C2300( C2296 C2300 ) C2296_=_C2301( C2296 C2301 ) C2297_=_C2298( C2297 C2298 ) C2297_=_C2299( C2297 C2299 ) C2297_=_C2300( C2297 C2300 ) \nC2297_=_C2301( C2297 C2301 ) C2298_=_C2299( C2298 C2299 ) C2298_=_C2300( C2298 C2300 ) C2298_=_C2301( C2298 C2301 ) C2299_=_C2300( C2299 C2300 ) C2299_=_C2301( C2299 C2301 ) \nC2300_=_C2301( C2300 C2301 ) C2301_=_C3772( C2301 C3772 ) C2360_=_C2632( C2360 C2632 ) C2360_=_C2816( C2360 C2816 ) C2360_=_C2881( C2360 C2881 ) C2360_=_C2899( C2360 C2899 ) \nC2360_=_C2900( C2360 C2900 ) C2360_=_C2902( C2360 C2902 ) C2360_=_C2903( C2360 C2903 ) C2360_=_C2904( C2360 C2904 ) C2360_=_C2905( C2360 C2905 ) C2360_=_C2906( C2360 C2906 ) \nC2360_=_C2907( C2360 C2907 ) C2360_=_C2908( C2360 C2908 ) C2360_=_C2909( C2360 C2909 ) C2360_=_C2910( C2360 C2910 ) C2360_=_C2911( C2360 C2911 ) C2360_=_C2912( C2360 C2912 ) \nC2360_=_C2913( C2360 C2913 ) C2360_=_C2914( C2360 C2914 ) C2360_=_C2915( C2360 C2915 ) C2360_=_C2916( C2360 C2916 ) C2412_=_C2607( C2412 C2607 ) C2412_=_C2933( C2412 C2933 ) \nC2412_=_C2965( C2412 C2965 ) C2412_=_C2966( C2412 C2966 ) C2412_=_C2967( C2412 C2967 ) C2412_=_C2968( C2412 C2968 ) C2412_=_C2969( C2412 C2969 ) C2412_=_C2970( C2412 C2970 ) \nC2412_=_C2971( C2412 C2971 ) C2412_=_C2972( C2412 C2972 ) C2412_=_C2973( C2412 C2973 ) C2412_=_C2974( C2412 C2974 ) C2412_=_C2975( C2412 C2975 ) C2412_=_C2976( C2412 C2976 ) \nC2412_=_C2977( C2412 C2977 ) C2412_=_C2978( C2412 C2978 ) C2412_=_C2979( C2412 C2979 ) C2425_=_C2426( C2425 C2426 ) C2425_=_C2427( C2425 C2427 ) C2425_=_C2428( C2425 C2428 ) \nC2425_=_C2429( C2425 C2429 ) C2425_=_C2431( C2425 C2431 ) C2425_=_C2432( C2425 C2432 ) C2425_=_C2433( C2425 C2433 ) C2425_=_C2434( C2425 C2434 ) C2425_=_C2435( C2425 C2435 ) \nC2425_=_C2436( C2425 C2436 ) C2425_=_C2437( C2425 C2437 ) C2425_=_C2438( C2425 C2438 ) C2425_=_C2439( C2425 C2439 ) C2425_=_C2440( C2425 C2440 ) C2425_=_C2441( C2425 C2441 ) \nC2425_=_C2442( C2425 C2442 ) C2425_=_C2443( C2425 C2443 ) C2425_=_C2444( C2425 C2444 ) C2425_=_C2449( C2425 C2449 ) C2426_=_C2427( C2426 C2427 ) C2426_=_C2428( C2426 C2428 ) \nC2426_=_C2429( C2426 C2429 ) C2426_=_C2431( C2426 C2431 ) C2426_=_C2432( C2426 C2432 ) C2426_=_C2433( C2426 C2433 ) C2426_=_C2434( C2426 C2434 ) C2426_=_C2435( C2426 C2435 ) \nC2426_=_C2436( C2426 C2436 ) C2426_=_C2437( C2426 C2437 ) C2426_=_C2438( C2426 C2438 ) C2426_=_C2439( C2426 C2439 ) C2426_=_C2440( C2426 C2440 ) C2426_=_C2441( C2426 C2441 ) \nC2426_=_C2442( C2426 C2442 ) C2426_=_C2443( C2426 C2443 ) C2426_=_C2444( C2426 C2444 ) C2426_=_C2534( C2426 C2534 ) C2427_=_C2428( C2427 C2428 ) C2427_=_C2429( C2427 C2429 ) \nC2427_=_C2431( C2427 C2431 ) C2427_=_C2432( C2427 C2432 ) C2427_=_C2433(</w:t>
      </w:r>
    </w:p>
    <w:p>
      <w:pPr>
        <w:pStyle w:val="PreformattedText"/>
        <w:bidi w:val="0"/>
        <w:spacing w:before="0" w:after="0"/>
        <w:jc w:val="left"/>
        <w:rPr/>
      </w:pPr>
      <w:r>
        <w:rPr/>
        <w:t xml:space="preserve"> </w:t>
      </w:r>
      <w:r>
        <w:rPr/>
        <w:t>C2427 C2433 ) C2427_=_C2434( C2427 C2434 ) C2427_=_C2435( C2427 C2435 ) C2427_=_C2436( C2427 C2436 ) \nC2427_=_C2437( C2427 C2437 ) C2427_=_C2438( C2427 C2438 ) C2427_=_C2439( C2427 C2439 ) C2427_=_C2440( C2427 C2440 ) C2427_=_C2441( C2427 C2441 ) C2427_=_C2442( C2427 C2442 ) \nC2427_=_C2443( C2427 C2443 ) C2427_=_C2444( C2427 C2444 ) C2428_=_C2429( C2428 C2429 ) C2428_=_C2431( C2428 C2431 ) C2428_=_C2432( C2428 C2432 ) C2428_=_C2433( C2428 C2433 ) \nC2428_=_C2434( C2428 C2434 ) C2428_=_C2435( C2428 C2435 ) C2428_=_C2436( C2428 C2436 ) C2428_=_C2437( C2428 C2437 ) C2428_=_C2438( C2428 C2438 ) C2428_=_C2439( C2428 C2439 ) \nC2428_=_C2440( C2428 C2440 ) C2428_=_C2441( C2428 C2441 ) C2428_=_C2442( C2428 C2442 ) C2428_=_C2443( C2428 C2443 ) C2428_=_C2444( C2428 C2444 ) C2429_=_C2431( C2429 C2431 ) \nC2429_=_C2432( C2429 C2432 ) C2429_=_C2433( C2429 C2433 ) C2429_=_C2434( C2429 C2434 ) C2429_=_C2435( C2429 C2435 ) C2429_=_C2436( C2429 C2436 ) C2429_=_C2437( C2429 C2437 ) \nC2429_=_C2438( C2429 C2438 ) C2429_=_C2439( C2429 C2439 ) C2429_=_C2440( C2429 C2440 ) C2429_=_C2441( C2429 C2441 ) C2429_=_C2442( C2429 C2442 ) C2429_=_C2443( C2429 C2443 ) \nC2429_=_C2444( C2429 C2444 ) C2431_=_C2432( C2431 C2432 ) C2431_=_C2433( C2431 C2433 ) C2431_=_C2434( C2431 C2434 ) C2431_=_C2435( C2431 C2435 ) C2431_=_C2436( C2431 C2436 ) \nC2431_=_C2437( C2431 C2437 ) C2431_=_C2438( C2431 C2438 ) C2431_=_C2439( C2431 C2439 ) C2431_=_C2440( C2431 C2440 ) C2431_=_C2441( C2431 C2441 ) C2431_=_C2442( C2431 C2442 ) \nC2431_=_C2443( C2431 C2443 ) C2431_=_C2444( C2431 C2444 ) C2432_=_C2433( C2432 C2433 ) C2432_=_C2434( C2432 C2434 ) C2432_=_C2435( C2432 C2435 ) C2432_=_C2436( C2432 C2436 ) \nC2432_=_C2437( C2432 C2437 ) C2432_=_C2438( C2432 C2438 ) C2432_=_C2439( C2432 C2439 ) C2432_=_C2440( C2432 C2440 ) C2432_=_C2441( C2432 C2441 ) C2432_=_C2442( C2432 C2442 ) \nC2432_=_C2443( C2432 C2443 ) C2432_=_C2444( C2432 C2444 ) C2433_=_C2434( C2433 C2434 ) C2433_=_C2435( C2433 C2435 ) C2433_=_C2436( C2433 C2436 ) C2433_=_C2437( C2433 C2437 ) \nC2433_=_C2438( C2433 C2438 ) C2433_=_C2439( C2433 C2439 ) C2433_=_C2440( C2433 C2440 ) C2433_=_C2441( C2433 C2441 ) C2433_=_C2442( C2433 C2442 ) C2433_=_C2443( C2433 C2443 ) \nC2433_=_C2444( C2433 C2444 ) C2434_=_C2435( C2434 C2435 ) C2434_=_C2436( C2434 C2436 ) C2434_=_C2437( C2434 C2437 ) C2434_=_C2438( C2434 C2438 ) C2434_=_C2439( C2434 C2439 ) \nC2434_=_C2440( C2434 C2440 ) C2434_=_C2441( C2434 C2441 ) C2434_=_C2442( C2434 C2442 ) C2434_=_C2443( C2434 C2443 ) C2434_=_C2444( C2434 C2444 ) C2435_=_C2436( C2435 C2436 ) \nC2435_=_C2437( C2435 C2437 ) C2435_=_C2438( C2435 C2438 ) C2435_=_C2439( C2435 C2439 ) C2435_=_C2440( C2435 C2440 ) C2435_=_C2441( C2435 C2441 ) C2435_=_C2442( C2435 C2442 ) \nC2435_=_C2443( C2435 C2443 ) C2435_=_C2444( C2435 C2444 ) C2435_=_C3149( C2435 C3149 ) C2436_=_C2437( C2436 C2437 ) C2436_=_C2438( C2436 C2438 ) C2436_=_C2439( C2436 C2439 ) \nC2436_=_C2440( C2436 C2440 ) C2436_=_C2441( C2436 C2441 ) C2436_=_C2442( C2436 C2442 ) C2436_=_C2443( C2436 C2443 ) C2436_=_C2444( C2436 C2444 ) C2436_=_C3150( C2436 C3150 ) \nC2437_=_C2438( C2437 C2438 ) C2437_=_C2439( C2437 C2439 ) C2437_=_C2440( C2437 C2440 ) C2437_=_C2441( C2437 C2441 ) C2437_=_C2442( C2437 C2442 ) C2437_=_C2443( C2437 C2443 ) \nC2437_=_C2444( C2437 C2444 ) C2437_=_C3154( C2437 C3154 ) C2438_=_C2439( C2438 C2439 ) C2438_=_C2440( C2438 C2440 ) C2438_=_C2441( C2438 C2441 ) C2438_=_C2442( C2438 C2442 ) \nC2438_=_C2443( C2438 C2443 ) C2438_=_C2444( C2438 C2444 ) C2439_=_C2440( C2439 C2440 ) C2439_=_C2441( C2439 C2441 ) C2439_=_C2442( C2439 C2442 ) C2439_=_C2443( C2439 C2443 ) \nC2439_=_C2444( C2439 C2444 ) C2440_=_C2441( C2440 C2441 ) C2440_=_C2442( C2440 C2442 ) C2440_=_C2443( C2440 C2443 ) C2440_=_C2444( C2440 C2444 ) C2441_=_C2442( C2441 C2442 ) \nC2441_=_C2443( C2441 C2443 ) C2441_=_C2444( C2441 C2444 ) C2441_=_C3155( C2441 C3155 ) C2442_=_C2443( C2442 C2443 ) C2442_=_C2444( C2442 C2444 ) C2443_=_C2444( C2443 C2444 ) \nC2444_=_C3156( C2444 C3156 ) C2449_=_C2534( C2449 C2534 ) C2449_=_C2904( C2449 C2904 ) C2449_=_C2936( C2449 C2936 ) C2449_=_C2966( C2449 C2966 ) C2449_=_C3044( C2449 C3044 ) \nC2449_=_C3147( C2449 C3147 ) C2449_=_C3148( C2449 C3148 ) C2449_=_C3149( C2449 C3149 ) C2449_=_C3150( C2449 C3150 ) C2449_=_C3151( C2449 C3151 ) C2449_=_C3153( C2449 C3153 ) \nC2449_=_C3154( C2449 C3154 ) C2449_=_C3155( C2449 C3155 ) C2449_=_C3156( C2449 C3156 ) C2534_=_C2904( C2534 C2904 ) C2534_=_C2936( C2534 C2936 ) C2534_=_C2966( C2534 C2966 ) \nC2534_=_C3044( C2534 C3044 ) C2534_=_C3147( C2534 C3147 ) C2534_=_C3148( C2534 C3148 ) C2534_=_C3149( C2534 C3149 ) C2534_=_C3150( C2534 C3150 ) C2534_=_C3151( C2534 C3151 ) \nC2534_=_C3153( C2534 C3153 ) C2534_=_C3154( C2534 C3154 ) C2534_=_C3155( C2534 C3155 ) C2534_=_C3156( C2534 C3156 ) C2607_=_C2933( C2607 C2933 ) C2607_=_C2965( C2607 C2965 ) \nC2607_=_C2966( C2607 C2966 ) C2607_=_C2967( C2607 C2967 ) C2607_=_C2968( C2607 C2968 ) C2607_=_C2969( C2607 C2969 ) C2607_=_C2970( C2607 C2970 ) C2607_=_C2971( C2607 C2971 ) \nC2607_=_C2972( C2607 C2972 ) C2607_=_C2973( C2607 C2973 ) C2607_=_C2974( C2607 C2974 ) C2607_=_C2975( C2607 C2975 ) C2607_=_C2976( C2607 C2976 ) C2607_=_C2977( C2607 C2977 ) \nC2607_=_C2978( C2607 C2978 ) C2607_=_C2979( C2607 C2979 ) C2632_=_C2816( C2632 C2816 ) C2632_=_C2881( C2632 C2881 ) C2632_=_C2899( C2632 C2899 ) C2632_=_C2900( C2632 C2900 ) \nC2632_=_C2902( C2632 C2902 ) C2632_=_C2903( C2632 C2903 ) C2632_=_C2904( C2632 C2904 ) C2632_=_C2905( C2632 C2905 ) C2632_=_C2906( C2632 C2906 ) C2632_=_C2907( C2632 C2907 ) \nC2632_=_C2908( C2632 C2908 ) C2632_=_C2909( C2632 C2909 ) C2632_=_C2910( C2632 C2910 ) C2632_=_C2911( C2632 C2911 ) C2632_=_C2912( C2632 C2912 ) C2632_=_C2913( C2632 C2913 ) \nC2632_=_C2914( C2632 C2914 ) C2632_=_C2915( C2632 C2915 ) C2632_=_C2916( C2632 C2916 ) C2816_=_C2881( C2816 C2881 ) C2816_=_C2899( C2816 C2899 ) C2816_=_C2900( C2816 C2900 ) \nC2816_=_C2902( C2816 C2902 ) C2816_=_C2903( C2816 C2903 ) C2816_=_C2904( C2816 C2904 ) C2816_=_C2905( C2816 C2905 ) C2816_=_C2906( C2816 C2906 ) C2816_=_C2907( C2816 C2907 ) \nC2816_=_C2908( C2816 C2908 ) C2816_=_C2909( C2816 C2909 ) C2816_=_C2910( C2816 C2910 ) C2816_=_C2911( C2816 C2911 ) C2816_=_C2912( C2816 C2912 ) C2816_=_C2913( C2816 C2913 ) \nC2816_=_C2914( C2816 C2914 ) C2816_=_C2915( C2816 C2915 ) C2816_=_C2916( C2816 C2916 ) C2881_=_C2899( C2881 C2899 ) C2881_=_C2900( C2881 C2900 ) C2881_=_C2902( C2881 C2902 ) \nC2881_=_C2903( C2881 C2903 ) C2881_=_C2904( C2881 C2904 ) C2881_=_C2905( C2881 C2905 ) C2881_=_C2906( C2881 C2906 ) C2881_=_C2907( C2881 C2907 ) C2881_=_C2908( C2881 C2908 ) \nC2881_=_C2909( C2881 C2909 ) C2881_=_C2910( C2881 C2910 ) C2881_=_C2911( C2881 C2911 ) C2881_=_C2912( C2881 C2912 ) C2881_=_C2913( C2881 C2913 ) C2881_=_C2914( C2881 C2914 ) \nC2881_=_C2915( C2881 C2915 ) C2881_=_C2916( C2881 C2916 ) C2899_=_C2900( C2899 C2900 ) C2899_=_C2902( C2899 C2902 ) C2899_=_C2903( C2899 C2903 ) C2899_=_C2904( C2899 C2904 ) \nC2899_=_C2905( C2899 C2905 ) C2899_=_C2906( C2899 C2906 ) C2899_=_C2907( C2899 C2907 ) C2899_=_C2908( C2899 C2908 ) C2899_=_C2909( C2899 C2909 ) C2899_=_C2910( C2899 C2910 ) \nC2899_=_C2911( C2899 C2911 ) C2899_=_C2912( C2899 C2912 ) C2899_=_C2913( C2899 C2913 ) C2899_=_C2914( C2899 C2914 ) C2899_=_C2915( C2899 C2915 ) C2899_=_C2916( C2899 C2916 ) \nC2899_=_C2933( C2899 C2933 ) C2899_=_C2936( C2899 C2936 ) C2899_=_C2944( C2899 C2944 ) C2900_=_C2902( C2900 C2902 ) C2900_=_C2903( C2900 C2903 ) C2900_=_C2904( C2900 C2904 ) \nC2900_=_C2905( C2900 C2905 ) C2900_=_C2906( C2900 C2906 ) C2900_=_C2907( C2900 C2907 ) C2900_=_C2908( C2900 C2908 ) C2900_=_C2909( C2900 C2909 ) C2900_=_C2910( C2900 C2910 ) \nC2900_=_C2911( C2900 C2911 ) C2900_=_C2912( C2900 C2912 ) C2900_=_C2913( C2900 C2913 ) C2900_=_C2914( C2900 C2914 ) C2900_=_C2915( C2900 C2915 ) C2900_=_C2916( C2900 C2916 ) \nC2902_=_C2903( C2902 C2903 ) C2902_=_C2904( C2902 C2904 ) C2902_=_C2905( C2902 C2905 ) C2902_=_C2906( C2902 C2906 ) C2902_=_C2907( C2902 C2907 ) C2902_=_C2908( C2902 C2908 ) \nC2902_=_C2909( C2902 C2909 ) C2902_=_C2910( C2902 C2910 ) C2902_=_C2911( C2902 C2911 ) C2902_=_C2912( C2902 C2912 ) C2902_=_C2913( C2902 C2913 ) C2902_=_C2914( C2902 C2914 ) \nC2902_=_C2915( C2902 C2915 ) C2902_=_C2916( C2902 C2916 ) C2902_=_C2965( C2902 C2965 ) C2902_=_C3044( C2902 C3044 ) C2902_=_C3049( C2902 C3049 ) C2903_=_C2904( C2903 C2904 ) \nC2903_=_C2905( C2903 C2905 ) C2903_=_C2906( C2903 C2906 ) C2903_=_C2907( C2903 C2907 ) C2903_=_C2908( C2903 C2908 ) C2903_=_C2909( C2903 C2909 ) C2903_=_C2910( C2903 C2910 ) \nC2903_=_C2911( C2903 C2911 ) C2903_=_C2912( C2903 C2912 ) C2903_=_C2913( C2903 C2913 ) C2903_=_C2914( C2903 C2914 ) C2903_=_C2915( C2903 C2915 ) C2903_=_C2916( C2903 C2916 ) \nC2904_=_C2905( C2904 C2905 ) C2904_=_C2906( C2904 C2906 ) C2904_=_C2907( C2904 C2907 ) C2904_=_C2908( C2904 C2908 ) C2904_=_C2909( C2904 C2909 ) C2904_=_C2910( C2904 C2910 ) \nC2904_=_C2911( C2904 C2911 ) C2904_=_C2912( C2904 C2912 ) C2904_=_C2913( C2904 C2913 ) C2904_=_C2914( C2904 C2914 ) C2904_=_C2915( C2904 C2915 ) C2904_=_C2916( C2904 C2916 ) \nC2904_=_C2936( C2904 C2936 ) C2904_=_C2966( C2904 C2966 ) C2904_=_C3044( C2904 C3044 ) C2904_=_C3147( C2904 C3147 ) C2904_=_C3148( C2904 C3148 ) C2904_=_C3149( C2904 C3149 ) \nC2904_=_C3150( C2904 C3150 ) C2904_=_C3151( C2904 C3151 ) C2904_=_C3153( C2904 C3153 ) C2904_=_C3154( C2904 C3154 ) C2904_=_C3155( C2904 C3155 ) C2904_=_C3156( C2904 C3156 ) \nC2905_=_C2906( C2905 C2906 ) C2905_=_C2907( C2905 C2907 ) C2905_=_C2908( C2905 C2908 ) C2905_=_C2909( C2905 C2909 ) C2905_=_C2910( C2905 C2910 ) C2905_=_C2911( C2905 C2911 ) \nC2905_=_C2912( C2905 C2912 ) C2905_=_C2913( C2905 C2913 ) C2905_=_C2914( C2905 C2914 ) C2905_=_C2915( C2905 C2915 ) C2905_=_C2916( C2905 C2916 ) C2905_=_C2967( C2905 C2967 ) \nC2905_=_C3147( C2905 C3147 ) C2905_=_C3304( C2905 C3304 ) C2906_=_C2907( C2906 C2907 ) C2906_=_C2908( C2906 C2908 ) C2906_=_C2909(</w:t>
      </w:r>
    </w:p>
    <w:p>
      <w:pPr>
        <w:pStyle w:val="PreformattedText"/>
        <w:bidi w:val="0"/>
        <w:spacing w:before="0" w:after="0"/>
        <w:jc w:val="left"/>
        <w:rPr/>
      </w:pPr>
      <w:r>
        <w:rPr/>
        <w:t xml:space="preserve"> </w:t>
      </w:r>
      <w:r>
        <w:rPr/>
        <w:t>C2906 C2909 ) C2906_=_C2910( C2906 C2910 ) \nC2906_=_C2911( C2906 C2911 ) C2906_=_C2912( C2906 C2912 ) C2906_=_C2913( C2906 C2913 ) C2906_=_C2914( C2906 C2914 ) C2906_=_C2915( C2906 C2915 ) C2906_=_C2916( C2906 C2916 ) \nC2907_=_C2908( C2907 C2908 ) C2907_=_C2909( C2907 C2909 ) C2907_=_C2910( C2907 C2910 ) C2907_=_C2911( C2907 C2911 ) C2907_=_C2912( C2907 C2912 ) C2907_=_C2913( C2907 C2913 ) \nC2907_=_C2914( C2907 C2914 ) C2907_=_C2915( C2907 C2915 ) C2907_=_C2916( C2907 C2916 ) C2908_=_C2909( C2908 C2909 ) C2908_=_C2910( C2908 C2910 ) C2908_=_C2911( C2908 C2911 ) \nC2908_=_C2912( C2908 C2912 ) C2908_=_C2913( C2908 C2913 ) C2908_=_C2914( C2908 C2914 ) C2908_=_C2915( C2908 C2915 ) C2908_=_C2916( C2908 C2916 ) C2909_=_C2910( C2909 C2910 ) \nC2909_=_C2911( C2909 C2911 ) C2909_=_C2912( C2909 C2912 ) C2909_=_C2913( C2909 C2913 ) C2909_=_C2914( C2909 C2914 ) C2909_=_C2915( C2909 C2915 ) C2909_=_C2916( C2909 C2916 ) \nC2909_=_C2970( C2909 C2970 ) C2909_=_C3148( C2909 C3148 ) C2909_=_C3621( C2909 C3621 ) C2910_=_C2911( C2910 C2911 ) C2910_=_C2912( C2910 C2912 ) C2910_=_C2913( C2910 C2913 ) \nC2910_=_C2914( C2910 C2914 ) C2910_=_C2915( C2910 C2915 ) C2910_=_C2916( C2910 C2916 ) C2911_=_C2912( C2911 C2912 ) C2911_=_C2913( C2911 C2913 ) C2911_=_C2914( C2911 C2914 ) \nC2911_=_C2915( C2911 C2915 ) C2911_=_C2916( C2911 C2916 ) C2912_=_C2913( C2912 C2913 ) C2912_=_C2914( C2912 C2914 ) C2912_=_C2915( C2912 C2915 ) C2912_=_C2916( C2912 C2916 ) \nC2912_=_C2944( C2912 C2944 ) C2912_=_C2972( C2912 C2972 ) C2912_=_C3049( C2912 C3049 ) C2912_=_C3304( C2912 C3304 ) C2912_=_C3529( C2912 C3529 ) C2912_=_C3544( C2912 C3544 ) \nC2912_=_C3621( C2912 C3621 ) C2912_=_C3630( C2912 C3630 ) C2912_=_C3766( C2912 C3766 ) C2912_=_C3767( C2912 C3767 ) C2912_=_C3768( C2912 C3768 ) C2912_=_C3769( C2912 C3769 ) \nC2912_=_C3770( C2912 C3770 ) C2912_=_C3771( C2912 C3771 ) C2912_=_C3772( C2912 C3772 ) C2913_=_C2914( C2913 C2914 ) C2913_=_C2915( C2913 C2915 ) C2913_=_C2916( C2913 C2916 ) \nC2914_=_C2915( C2914 C2915 ) C2914_=_C2916( C2914 C2916 ) C2915_=_C2916( C2915 C2916 ) C2915_=_C3768( C2915 C3768 ) C2933_=_C2936( C2933 C2936 ) C2933_=_C2944( C2933 C2944 ) \nC2933_=_C2965( C2933 C2965 ) C2933_=_C2966( C2933 C2966 ) C2933_=_C2967( C2933 C2967 ) C2933_=_C2968( C2933 C2968 ) C2933_=_C2969( C2933 C2969 ) C2933_=_C2970( C2933 C2970 ) \nC2933_=_C2971( C2933 C2971 ) C2933_=_C2972( C2933 C2972 ) C2933_=_C2973( C2933 C2973 ) C2933_=_C2974( C2933 C2974 ) C2933_=_C2975( C2933 C2975 ) C2933_=_C2976( C2933 C2976 ) \nC2933_=_C2977( C2933 C2977 ) C2933_=_C2978( C2933 C2978 ) C2933_=_C2979( C2933 C2979 ) C2936_=_C2944( C2936 C2944 ) C2936_=_C2966( C2936 C2966 ) C2936_=_C3044( C2936 C3044 ) \nC2936_=_C3147( C2936 C3147 ) C2936_=_C3148( C2936 C3148 ) C2936_=_C3149( C2936 C3149 ) C2936_=_C3150( C2936 C3150 ) C2936_=_C3151( C2936 C3151 ) C2936_=_C3153( C2936 C3153 ) \nC2936_=_C3154( C2936 C3154 ) C2936_=_C3155( C2936 C3155 ) C2936_=_C3156( C2936 C3156 ) C2944_=_C2972( C2944 C2972 ) C2944_=_C3049( C2944 C3049 ) C2944_=_C3304( C2944 C3304 ) \nC2944_=_C3529( C2944 C3529 ) C2944_=_C3544( C2944 C3544 ) C2944_=_C3621( C2944 C3621 ) C2944_=_C3630( C2944 C3630 ) C2944_=_C3766( C2944 C3766 ) C2944_=_C3767( C2944 C3767 ) \nC2944_=_C3768( C2944 C3768 ) C2944_=_C3769( C2944 C3769 ) C2944_=_C3770( C2944 C3770 ) C2944_=_C3771( C2944 C3771 ) C2944_=_C3772( C2944 C3772 ) C2965_=_C2966( C2965 C2966 ) \nC2965_=_C2967( C2965 C2967 ) C2965_=_C2968( C2965 C2968 ) C2965_=_C2969( C2965 C2969 ) C2965_=_C2970( C2965 C2970 ) C2965_=_C2971( C2965 C2971 ) C2965_=_C2972( C2965 C2972 ) \nC2965_=_C2973( C2965 C2973 ) C2965_=_C2974( C2965 C2974 ) C2965_=_C2975( C2965 C2975 ) C2965_=_C2976( C2965 C2976 ) C2965_=_C2977( C2965 C2977 ) C2965_=_C2978( C2965 C2978 ) \nC2965_=_C2979( C2965 C2979 ) C2965_=_C3044( C2965 C3044 ) C2965_=_C3049( C2965 C3049 ) C2966_=_C2967( C2966 C2967 ) C2966_=_C2968( C2966 C2968 ) C2966_=_C2969( C2966 C2969 ) \nC2966_=_C2970( C2966 C2970 ) C2966_=_C2971( C2966 C2971 ) C2966_=_C2972( C2966 C2972 ) C2966_=_C2973( C2966 C2973 ) C2966_=_C2974( C2966 C2974 ) C2966_=_C2975( C2966 C2975 ) \nC2966_=_C2976( C2966 C2976 ) C2966_=_C2977( C2966 C2977 ) C2966_=_C2978( C2966 C2978 ) C2966_=_C2979( C2966 C2979 ) C2966_=_C3044( C2966 C3044 ) C2966_=_C3147( C2966 C3147 ) \nC2966_=_C3148( C2966 C3148 ) C2966_=_C3149( C2966 C3149 ) C2966_=_C3150( C2966 C3150 ) C2966_=_C3151( C2966 C3151 ) C2966_=_C3153( C2966 C3153 ) C2966_=_C3154( C2966 C3154 ) \nC2966_=_C3155( C2966 C3155 ) C2966_=_C3156( C2966 C3156 ) C2967_=_C2968( C2967 C2968 ) C2967_=_C2969( C2967 C2969 ) C2967_=_C2970( C2967 C2970 ) C2967_=_C2971( C2967 C2971 ) \nC2967_=_C2972( C2967 C2972 ) C2967_=_C2973( C2967 C2973 ) C2967_=_C2974( C2967 C2974 ) C2967_=_C2975( C2967 C2975 ) C2967_=_C2976( C2967 C2976 ) C2967_=_C2977( C2967 C2977 ) \nC2967_=_C2978( C2967 C2978 ) C2967_=_C2979( C2967 C2979 ) C2967_=_C3147( C2967 C3147 ) C2967_=_C3304( C2967 C3304 ) C2968_=_C2969( C2968 C2969 ) C2968_=_C2970( C2968 C2970 ) \nC2968_=_C2971( C2968 C2971 ) C2968_=_C2972( C2968 C2972 ) C2968_=_C2973( C2968 C2973 ) C2968_=_C2974( C2968 C2974 ) C2968_=_C2975( C2968 C2975 ) C2968_=_C2976( C2968 C2976 ) \nC2968_=_C2977( C2968 C2977 ) C2968_=_C2978( C2968 C2978 ) C2968_=_C2979( C2968 C2979 ) C2969_=_C2970( C2969 C2970 ) C2969_=_C2971( C2969 C2971 ) C2969_=_C2972( C2969 C2972 ) \nC2969_=_C2973( C2969 C2973 ) C2969_=_C2974( C2969 C2974 ) C2969_=_C2975( C2969 C2975 ) C2969_=_C2976( C2969 C2976 ) C2969_=_C2977( C2969 C2977 ) C2969_=_C2978( C2969 C2978 ) \nC2969_=_C2979( C2969 C2979 ) C2970_=_C2971( C2970 C2971 ) C2970_=_C2972( C2970 C2972 ) C2970_=_C2973( C2970 C2973 ) C2970_=_C2974( C2970 C2974 ) C2970_=_C2975( C2970 C2975 ) \nC2970_=_C2976( C2970 C2976 ) C2970_=_C2977( C2970 C2977 ) C2970_=_C2978( C2970 C2978 ) C2970_=_C2979( C2970 C2979 ) C2970_=_C3148( C2970 C3148 ) C2970_=_C3621( C2970 C3621 ) \nC2971_=_C2972( C2971 C2972 ) C2971_=_C2973( C2971 C2973 ) C2971_=_C2974( C2971 C2974 ) C2971_=_C2975( C2971 C2975 ) C2971_=_C2976( C2971 C2976 ) C2971_=_C2977( C2971 C2977 ) \nC2971_=_C2978( C2971 C2978 ) C2971_=_C2979( C2971 C2979 ) C2972_=_C2973( C2972 C2973 ) C2972_=_C2974( C2972 C2974 ) C2972_=_C2975( C2972 C2975 ) C2972_=_C2976( C2972 C2976 ) \nC2972_=_C2977( C2972 C2977 ) C2972_=_C2978( C2972 C2978 ) C2972_=_C2979( C2972 C2979 ) C2972_=_C3049( C2972 C3049 ) C2972_=_C3304( C2972 C3304 ) C2972_=_C3529( C2972 C3529 ) \nC2972_=_C3544( C2972 C3544 ) C2972_=_C3621( C2972 C3621 ) C2972_=_C3630( C2972 C3630 ) C2972_=_C3766( C2972 C3766 ) C2972_=_C3767( C2972 C3767 ) C2972_=_C3768( C2972 C3768 ) \nC2972_=_C3769( C2972 C3769 ) C2972_=_C3770( C2972 C3770 ) C2972_=_C3771( C2972 C3771 ) C2972_=_C3772( C2972 C3772 ) C2973_=_C2974( C2973 C2974 ) C2973_=_C2975( C2973 C2975 ) \nC2973_=_C2976( C2973 C2976 ) C2973_=_C2977( C2973 C2977 ) C2973_=_C2978( C2973 C2978 ) C2973_=_C2979( C2973 C2979 ) C2974_=_C2975( C2974 C2975 ) C2974_=_C2976( C2974 C2976 ) \nC2974_=_C2977( C2974 C2977 ) C2974_=_C2978( C2974 C2978 ) C2974_=_C2979( C2974 C2979 ) C2975_=_C2976( C2975 C2976 ) C2975_=_C2977( C2975 C2977 ) C2975_=_C2978( C2975 C2978 ) \nC2975_=_C2979( C2975 C2979 ) C2976_=_C2977( C2976 C2977 ) C2976_=_C2978( C2976 C2978 ) C2976_=_C2979( C2976 C2979 ) C2977_=_C2978( C2977 C2978 ) C2977_=_C2979( C2977 C2979 ) \nC2978_=_C2979( C2978 C2979 ) C3044_=_C3049( C3044 C3049 ) C3044_=_C3147( C3044 C3147 ) C3044_=_C3148( C3044 C3148 ) C3044_=_C3149( C3044 C3149 ) C3044_=_C3150( C3044 C3150 ) \nC3044_=_C3151( C3044 C3151 ) C3044_=_C3153( C3044 C3153 ) C3044_=_C3154( C3044 C3154 ) C3044_=_C3155( C3044 C3155 ) C3044_=_C3156( C3044 C3156 ) C3049_=_C3304( C3049 C3304 ) \nC3049_=_C3529( C3049 C3529 ) C3049_=_C3544( C3049 C3544 ) C3049_=_C3621( C3049 C3621 ) C3049_=_C3630( C3049 C3630 ) C3049_=_C3766( C3049 C3766 ) C3049_=_C3767( C3049 C3767 ) \nC3049_=_C3768( C3049 C3768 ) C3049_=_C3769( C3049 C3769 ) C3049_=_C3770( C3049 C3770 ) C3049_=_C3771( C3049 C3771 ) C3049_=_C3772( C3049 C3772 ) C3147_=_C3148( C3147 C3148 ) \nC3147_=_C3149( C3147 C3149 ) C3147_=_C3150( C3147 C3150 ) C3147_=_C3151( C3147 C3151 ) C3147_=_C3153( C3147 C3153 ) C3147_=_C3154( C3147 C3154 ) C3147_=_C3155( C3147 C3155 ) \nC3147_=_C3156( C3147 C3156 ) C3147_=_C3304( C3147 C3304 ) C3148_=_C3149( C3148 C3149 ) C3148_=_C3150( C3148 C3150 ) C3148_=_C3151( C3148 C3151 ) C3148_=_C3153( C3148 C3153 ) \nC3148_=_C3154( C3148 C3154 ) C3148_=_C3155( C3148 C3155 ) C3148_=_C3156( C3148 C3156 ) C3148_=_C3621( C3148 C3621 ) C3149_=_C3150( C3149 C3150 ) C3149_=_C3151( C3149 C3151 ) \nC3149_=_C3153( C3149 C3153 ) C3149_=_C3154( C3149 C3154 ) C3149_=_C3155( C3149 C3155 ) C3149_=_C3156( C3149 C3156 ) C3150_=_C3151( C3150 C3151 ) C3150_=_C3153( C3150 C3153 ) \nC3150_=_C3154( C3150 C3154 ) C3150_=_C3155( C3150 C3155 ) C3150_=_C3156( C3150 C3156 ) C3151_=_C3153( C3151 C3153 ) C3151_=_C3154( C3151 C3154 ) C3151_=_C3155( C3151 C3155 ) \nC3151_=_C3156( C3151 C3156 ) C3153_=_C3154( C3153 C3154 ) C3153_=_C3155( C3153 C3155 ) C3153_=_C3156( C3153 C3156 ) C3154_=_C3155( C3154 C3155 ) C3154_=_C3156( C3154 C3156 ) \nC3155_=_C3156( C3155 C3156 ) C3304_=_C3529( C3304 C3529 ) C3304_=_C3544( C3304 C3544 ) C3304_=_C3621( C3304 C3621 ) C3304_=_C3630( C3304 C3630 ) C3304_=_C3766( C3304 C3766 ) \nC3304_=_C3767( C3304 C3767 ) C3304_=_C3768( C3304 C3768 ) C3304_=_C3769( C3304 C3769 ) C3304_=_C3770( C3304 C3770 ) C3304_=_C3771( C3304 C3771 ) C3304_=_C3772( C3304 C3772 ) \nC3529_=_C3544( C3529 C3544 ) C3529_=_C3621( C3529 C3621 ) C3529_=_C3630( C3529 C3630 ) C3529_=_C3766( C3529 C3766 ) C3529_=_C3767( C3529 C3767 ) C3529_=_C3768( C3529 C3768 ) \nC3529_=_C3769( C3529 C3769 ) C3529_=_C3770( C3529 C3770 ) C3529_=_C3771( C3529 C3771 ) C3529_=_C3772( C3529 C3772 ) C3544_=_C3621( C3544 C3621 ) C3544_=_C3630( C3544 C3630 ) \nC3544_=_C3766( C3544 C3766 ) C3544_=_C3767( C3544 C3767 ) C3544_=_C3768( C3544 C3768 ) C3544_=_C3769( C3544 C3769 ) C3544_=_C3770( C3544 C3770 ) C3544_=_C3771( C3544 C3771 ) \nC3544_=_C3772(</w:t>
      </w:r>
    </w:p>
    <w:p>
      <w:pPr>
        <w:pStyle w:val="PreformattedText"/>
        <w:bidi w:val="0"/>
        <w:spacing w:before="0" w:after="0"/>
        <w:jc w:val="left"/>
        <w:rPr/>
      </w:pPr>
      <w:r>
        <w:rPr/>
        <w:t xml:space="preserve"> </w:t>
      </w:r>
      <w:r>
        <w:rPr/>
        <w:t>C3544 C3772 ) C3621_=_C3630( C3621 C3630 ) C3621_=_C3766( C3621 C3766 ) C3621_=_C3767( C3621 C3767 ) C3621_=_C3768( C3621 C3768 ) C3621_=_C3769( C3621 C3769 ) \nC3621_=_C3770( C3621 C3770 ) C3621_=_C3771( C3621 C3771 ) C3621_=_C3772( C3621 C3772 ) C3630_=_C3766( C3630 C3766 ) C3630_=_C3767( C3630 C3767 ) C3630_=_C3768( C3630 C3768 ) \nC3630_=_C3769( C3630 C3769 ) C3630_=_C3770( C3630 C3770 ) C3630_=_C3771( C3630 C3771 ) C3630_=_C3772( C3630 C3772 ) C3766_=_C3767( C3766 C3767 ) C3766_=_C3768( C3766 C3768 ) \nC3766_=_C3769( C3766 C3769 ) C3766_=_C3770( C3766 C3770 ) C3766_=_C3771( C3766 C3771 ) C3766_=_C3772( C3766 C3772 ) C3767_=_C3768( C3767 C3768 ) C3767_=_C3769( C3767 C3769 ) \nC3767_=_C3770( C3767 C3770 ) C3767_=_C3771( C3767 C3771 ) C3767_=_C3772( C3767 C3772 ) C3768_=_C3769( C3768 C3769 ) C3768_=_C3770( C3768 C3770 ) C3768_=_C3771( C3768 C3771 ) \nC3768_=_C3772( C3768 C3772 ) C3769_=_C3770( C3769 C3770 ) C3769_=_C3771( C3769 C3771 ) C3769_=_C3772( C3769 C3772 ) C3770_=_C3771( C3770 C3771 ) C3770_=_C3772( C3770 C3772 ) \nC3771_=_C3772( C3771 C3772 ) "];68-&gt;81[label="187: C414 C489 C516 C539 C591 \nC631 C671 C680 C764 C799 C846 \nC873 C890 C966 C968 C1011 C1018 \nC1123 C1125 C1166 C1238 C1314 C1316 \nC1317 C1318 C1320 C1321 C1322 C1323 \nC1325 C1327 C1329 C1330 C1331 C1332 \nC1333 C1334 C1336 C1337 C1338 C1339 \nC1340 C1341 C1372 C1414 C1432 C1433 \nC1434 C1436 C1437 C1438 C1440 C1442 \nC1443 C1444 C1446 C1447 C1448 C1449 \nC1450 C1452 C1453 C1454 C1455 C1483 \nC1487 C1522 C1563 C1583 C1608 C1645 \nC1670 C1675 C1756 C1861 C1865 C1871 \nC1886 C1951 C2000 C2087 C2100 C2110 \nC2133 C2140 C2169 C2193 C2204 C2250 \nC2281 C2282 C2283 C2285 C2287 C2288 \nC2290 C2291 C2292 C2293 C2295 C2296 \nC2297 C2298 C2299 C2300 C2301 C2360 \nC2412 C2425 C2426 C2427 C2428 C2429 \nC2431 C2432 C2433 C2434 C2435 C2436 \nC2437 C2438 C2439 C2440 C2441 C2442 \nC2443 C2444 C2449 C2534 C2607 C2632 \nC2816 C2881 C2899 C2900 C2902 C2903 \nC2905 C2906 C2907 C2908 C2909 C2910 \nC2911 C2913 C2914 C2915 C2916 C2933 \nC2936 C2944 C2965 C2967 C2968 C2969 \nC2970 C2971 C2973 C2974 C2975 C2976 \nC2977 C2978 C2979 C3044 C3049 C3147 \nC3148 C3149 C3150 C3151 C3153 C3154 \nC3155 C3156 C3304 C3529 C3544 C3621 \nC3630 C3766 C3767 C3768 C3769 C3770 \nC3771 C3772 \n2226: C414_=_C799 ,C414_=_C873 ,C414_=_C1238 ,C414_=_C1372 ,C414_=_C1675 ,\nC414_=_C1756 ,C414_=_C1865 ,C414_=_C2140 ,C414_=_C2449 ,C414_=_C2534 ,C414_=_C2936 ,\nC414_=_C3044 ,C414_=_C3147 ,C414_=_C3148 ,C414_=_C3149 ,C414_=_C3150 ,C414_=_C3151 ,\nC414_=_C3153 ,C414_=_C3154 ,C414_=_C3155 ,C414_=_C3156 ,C489_=_C1414 ,C489_=_C1670 ,\nC489_=_C1861 ,C489_=_C1886 ,C489_=_C2000 ,C489_=_C2087 ,C489_=_C2133 ,C489_=_C2204 ,\nC489_=_C2425 ,C489_=_C2426 ,C489_=_C2427 ,C489_=_C2428 ,C489_=_C2429 ,C489_=_C2431 ,\nC489_=_C2432 ,C489_=_C2433 ,C489_=_C2434 ,C489_=_C2435 ,C489_=_C2436 ,C489_=_C2437 ,\nC489_=_C2438 ,C489_=_C2439 ,C489_=_C2440 ,C489_=_C2441 ,C489_=_C2442 ,C489_=_C2443 ,\nC489_=_C2444 ,C516_=_C1011 ,C516_=_C1483 ,C516_=_C1951 ,C516_=_C2110 ,C516_=_C2169 ,\nC516_=_C2281 ,C516_=_C2282 ,C516_=_C2283 ,C516_=_C2285 ,C516_=_C2287 ,C516_=_C2288 ,\nC516_=_C2290 ,C516_=_C2291 ,C516_=_C2292 ,C516_=_C2293 ,C516_=_C2295 ,C516_=_C2296 ,\nC516_=_C2297 ,C516_=_C2298 ,C516_=_C2299 ,C516_=_C2300 ,C516_=_C2301 ,C539_=_C591 ,\nC539_=_C1314 ,C539_=_C1316 ,C539_=_C1317 ,C539_=_C1318 ,C539_=_C1320 ,C539_=_C1321 ,\nC539_=_C1322 ,C539_=_C1323 ,C539_=_C1325 ,C539_=_C1327 ,C539_=_C1329 ,C539_=_C1330 ,\nC539_=_C1331 ,C539_=_C1332 ,C539_=_C1333 ,C539_=_C1334 ,C539_=_C1336 ,C539_=_C1337 ,\nC539_=_C1338 ,C539_=_C1339 ,C539_=_C1340 ,C539_=_C1341 ,C591_=_C1314 ,C591_=_C1316 ,\nC591_=_C1317 ,C591_=_C1318 ,C591_=_C1320 ,C591_=_C1321 ,C591_=_C1322 ,C591_=_C1323 ,\nC591_=_C1325 ,C591_=_C1327 ,C591_=_C1329 ,C591_=_C1330 ,C591_=_C1331 ,C591_=_C1332 ,\nC591_=_C1333 ,C591_=_C1334 ,C591_=_C1336 ,C591_=_C1337 ,C591_=_C1338 ,C591_=_C1339 ,\nC591_=_C1340 ,C591_=_C1341 ,C631_=_C680 ,C631_=_C1018 ,C631_=_C1522 ,C631_=_C1608 ,\nC631_=_C1871 ,C631_=_C2100 ,C631_=_C2193 ,C631_=_C2250 ,C631_=_C2944 ,C631_=_C3049 ,\nC631_=_C3304 ,C631_=_C3529 ,C631_=_C3544 ,C631_=_C3621 ,C631_=_C3630 ,C631_=_C3766 ,\nC631_=_C3767 ,C631_=_C3768 ,C631_=_C3769 ,C631_=_C3770 ,C631_=_C3771 ,C631_=_C3772 ,\nC671_=_C680 ,C671_=_C968 ,C671_=_C1125 ,C671_=_C1487 ,C671_=_C1563 ,C671_=_C1583 ,\nC671_=_C2412 ,C671_=_C2607 ,C671_=_C2933 ,C671_=_C2965 ,C671_=_C2967 ,C671_=_C2968 ,\nC671_=_C2969 ,C671_=_C2970 ,C671_=_C2971 ,C671_=_C2973 ,C671_=_C2974 ,C671_=_C2975 ,\nC671_=_C2976 ,C671_=_C2977 ,C671_=_C2978 ,C671_=_C2979 ,C680_=_C1018 ,C680_=_C1522 ,\nC680_=_C1608 ,C680_=_C1871 ,C680_=_C2100 ,C680_=_C2193 ,C680_=_C2250 ,C680_=_C2944 ,\nC680_=_C3049 ,C680_=_C3304 ,C680_=_C3529 ,C680_=_C3544 ,C680_=_C3621 ,C680_=_C3630 ,\nC680_=_C3766 ,C680_=_C3767 ,C680_=_C3768 ,C680_=_C3769 ,C680_=_C3770 ,C680_=_C3771 ,\nC680_=_C3772 ,C764_=_C846 ,C764_=_C890 ,C764_=_C1166 ,C764_=_C1432 ,C764_=_C1433 ,\nC764_=_C1434 ,C764_=_C1436 ,C764_=_C1437 ,C764_=_C1438 ,C764_=_C1440 ,C764_=_C1442 ,\nC764_=_C1443 ,C764_=_C1444 ,C764_=_C1446 ,C764_=_C1447 ,C764_=_C1448 ,C764_=_C1449 ,\nC764_=_C1450 ,C764_=_C1452 ,C764_=_C1453 ,C764_=_C1454 ,C764_=_C1455 ,C799_=_C873 ,\nC799_=_C1238 ,C799_=_C1372 ,C799_=_C1675 ,C799_=_C1756 ,C799_=_C1865 ,C799_=_C2140 ,\nC799_=_C2449 ,C799_=_C2534 ,C799_=_C2936 ,C799_=_C3044 ,C799_=_C3147 ,C799_=_C3148 ,\nC799_=_C3149 ,C799_=_C3150 ,C799_=_C3151 ,C799_=_C3153 ,C799_=_C3154 ,C799_=_C3155 ,\nC799_=_C3156 ,C846_=_C890 ,C846_=_C1166 ,C846_=_C1432 ,C846_=_C1433 ,C846_=_C1434 ,\nC846_=_C1436 ,C846_=_C1437 ,C846_=_C1438 ,C846_=_C1440 ,C846_=_C1442 ,C846_=_C1443 ,\nC846_=_C1444 ,C846_=_C1446 ,C846_=_C1447 ,C846_=_C1448 ,C846_=_C1449 ,C846_=_C1450 ,\nC846_=_C1452 ,C846_=_C1453 ,C846_=_C1454 ,C846_=_C1455 ,C873_=_C1238 ,C873_=_C1372 ,\nC873_=_C1675 ,C873_=_C1756 ,C873_=_C1865 ,C873_=_C2140 ,C873_=_C2449 ,C873_=_C2534 ,\nC873_=_C2936 ,C873_=_C3044 ,C873_=_C3147 ,C873_=_C3148 ,C873_=_C3149 ,C873_=_C3150 ,\nC873_=_C3151 ,C873_=_C3153 ,C873_=_C3154 ,C873_=_C3155 ,C873_=_C3156 ,C890_=_C1166 ,\nC890_=_C1432 ,C890_=_C1433 ,C890_=_C1434 ,C890_=_C1436 ,C890_=_C1437 ,C890_=_C1438 ,\nC890_=_C1440 ,C890_=_C1442 ,C890_=_C1443 ,C890_=_C1444 ,C890_=_C1446 ,C890_=_C1447 ,\nC890_=_C1448 ,C890_=_C1449 ,C890_=_C1450 ,C890_=_C1452 ,C890_=_C1453 ,C890_=_C1454 ,\nC890_=_C1455 ,C966_=_C968 ,C966_=_C1123 ,C966_=_C1645 ,C966_=_C2360 ,C966_=_C2632 ,\nC966_=_C2816 ,C966_=_C2881 ,C966_=_C2899 ,C966_=_C2900 ,C966_=_C2902 ,C966_=_C2903 ,\nC966_=_C2905 ,C966_=_C2906 ,C966_=_C2907 ,C966_=_C2908 ,C966_=_C2909 ,C966_=_C2910 ,\nC966_=_C2911 ,C966_=_C2913 ,C966_=_C2914 ,C966_=_C2915 ,C966_=_C2916 ,C968_=_C1125 ,\nC968_=_C1487 ,C968_=_C1563 ,C968_=_C1583 ,C968_=_C2412 ,C968_=_C2607 ,C968_=_C2933 ,\nC968_=_C2965 ,C968_=_C2967 ,C968_=_C2968 ,C968_=_C2969 ,C968_=_C2970 ,C968_=_C2971 ,\nC968_=_C2973 ,C968_=_C2974 ,C968_=_C2975 ,C968_=_C2976 ,C968_=_C2977 ,C968_=_C2978 ,\nC968_=_C2979 ,C1011_=_C1018 ,C1011_=_C1483 ,C1011_=_C1951 ,C1011_=_C2110 ,C1011_=_C2169 ,\nC1011_=_C2281 ,C1011_=_C2282 ,C1011_=_C2283 ,C1011_=_C2285 ,C1011_=_C2287 ,C1011_=_C2288 ,\nC1011_=_C2290 ,C1011_=_C2291 ,C1011_=_C2292 ,C1011_=_C2293 ,C1011_=_C2295 ,C1011_=_C2296 ,\nC1011_=_C2297 ,C1011_=_C2298 ,C1011_=_C2299 ,C1011_=_C2300 ,C1011_=_C2301 ,C1018_=_C1522 ,\nC1018_=_C1608 ,C1018_=_C1871 ,C1018_=_C2100 ,C1018_=_C2193 ,C1018_=_C2250 ,C1018_=_C2944 ,\nC1018_=_C3049 ,C1018_=_C3304 ,C1018_=_C3529 ,C1018_=_C3544 ,C1018_=_C3621 ,C1018_=_C3630 ,\nC1018_=_C3766 ,C1018_=_C3767 ,C1018_=_C3768 ,C1018_=_C3769 ,C1018_=_C3770 ,C1018_=_C3771 ,\nC1018_=_C3772 ,C1123_=_C1125 ,C1123_=_C1645 ,C1123_=_C2360 ,C1123_=_C2632 ,C1123_=_C2816 ,\nC1123_=_C2881 ,C1123_=_C2899 ,C1123_=_C2900 ,C1123_=_C2902 ,C1123_=_C2903 ,C1123_=_C2905 ,\nC1123_=_C2906 ,C1123_=_C2907 ,C1123_=_C2908 ,C1123_=_C2909 ,C1123_=_C2910 ,C1123_=_C2911 ,\nC1123_=_C2913 ,C1123_=_C2914 ,C1123_=_C2915 ,C1123_=_C2916 ,C1125_=_C1487 ,C1125_=_C1563 ,\nC1125_=_C1583 ,C1125_=_C2412 ,C1125_=_C2607 ,C1125_=_C2933 ,C1125_=_C2965 ,C1125_=_C2967 ,\nC1125_=_C2968 ,C1125_=_C2969 ,C1125_=_C2970 ,C1125_=_C2971 ,C1125_=_C2973 ,C1125_=_C2974 ,\nC1125_=_C2975 ,C1125_=_C2976 ,C1125_=_C2977 ,C1125_=_C2978 ,C1125_=_C2979 ,C1166_=_C1432 ,\nC1166_=_C1433 ,C1166_=_C1434 ,C1166_=_C1436 ,C1166_=_C1437 ,C1166_=_C1438 ,C1166_=_C1440 ,\nC1166_=_C1442 ,C1166_=_C1443 ,C1166_=_C1444 ,C1166_=_C1446 ,C1166_=_C1447 ,C1166_=_C1448 ,\nC1166_=_C1449 ,C1166_=_C1450 ,C1166_=_C1452 ,C1166_=_C1453 ,C1166_=_C1454 ,C1166_=_C1455 ,\nC1238_=_C1372 ,C1238_=_C1675 ,C1238_=_C1756 ,C1238_=_C1865 ,C1238_=_C2140 ,C1238_=_C2449 ,\nC1238_=_C2534 ,C1238_=_C2936 ,C1238_=_C3044 ,C1238_=_C3147 ,C1238_=_C3148 ,C1238_=_C3149 ,\nC1238_=_C3150 ,C1238_=_C3151 ,C1238_=_C3153 ,C1238_=_C3154 ,C1238_=_C3155 ,C1238_=_C3156 ,\nC1314_=_C1316 ,C1314_=_C1317 ,C1314_=_C1318 ,C1314_=_C1320 ,C1314_=_C1321 ,C1314_=_C1322 ,\nC1314_=_C1323 ,C1314_=_C1325 ,C1314_=_C1327 ,C1314_=_C1329 ,C1314_=_C1330 ,C1314_=_C1331 ,\nC1314_=_C1332 ,C1314_=_C1333 ,C1314_=_C1334 ,C1314_=_C1336 ,C1314_=_C1337 ,C1314_=_C1338 ,\nC1314_=_C1339 ,C1314_=_C1340 ,C1314_=_C1341 ,C1314_=_C1372 ,C1316_=_C1317 ,C1316_=_C1318 ,\nC1316_=_C1320 ,C1316_=_C1321 ,C1316_=_C1322 ,C1316_=_C1323 ,C1316_=_C1325 ,C1316_=_C1327 ,\nC1316_=_C1329 ,C1316_=_C1330 ,C1316_=_C1331 ,C1316_=_C1332 ,C1316_=_C1333 ,C1316_=_C1334 ,\nC1316_=_C1336 ,C1316_=_C1337 ,C1316_=_C1338 ,C1316_=_C1339 ,C1316_=_C1340 ,C1316_=_C1341 ,\nC1317_=_C1318 ,C1317_=_C1320 ,C1317_=_C1321 ,C1317_=_C1322 ,C1317_=_C1323 ,C1317_=_C1325 ,\nC1317_=_C1327 ,C1317_=_C1329 ,C1317_=_C1330 ,C1317_=_C1331 ,C1317_=_C1332 ,C1317_=_C1333 ,\nC1317_=_C1334 ,C1317_=_C1336 ,C1317_=_C1337 ,C1317_=_C1338 ,C1317_=_C1339 ,C1317_=_C1340 ,\nC1317_=_C1341 ,C1318_=_C1320 ,C1318_=_C1321 ,C1318_=_C1322 ,C1318_=_C1323 ,C1318_=_C1325 ,\nC1318_=_C1327 ,C1318_=_C1329 ,C1318_=_C1330 ,C1318_=_C1331 ,C1318_=_C1332 ,C1318_=_C1333 ,\nC1318_=_C1334 ,C1318_=_C1336 ,C1318_=_C1337 ,C1318_=_C1338 ,C1318_=_C1339</w:t>
      </w:r>
    </w:p>
    <w:p>
      <w:pPr>
        <w:pStyle w:val="PreformattedText"/>
        <w:bidi w:val="0"/>
        <w:spacing w:before="0" w:after="0"/>
        <w:jc w:val="left"/>
        <w:rPr/>
      </w:pPr>
      <w:r>
        <w:rPr/>
        <w:t xml:space="preserve"> </w:t>
      </w:r>
      <w:r>
        <w:rPr/>
        <w:t>,C1318_=_C1340 ,\nC1318_=_C1341 ,C1318_=_C2204 ,C1320_=_C1321 ,C1320_=_C1322 ,C1320_=_C1323 ,C1320_=_C1325 ,\nC1320_=_C1327 ,C1320_=_C1329 ,C1320_=_C1330 ,C1320_=_C1331 ,C1320_=_C1332 ,C1320_=_C1333 ,\nC1320_=_C1334 ,C1320_=_C1336 ,C1320_=_C1337 ,C1320_=_C1338 ,C1320_=_C1339 ,C1320_=_C1340 ,\nC1320_=_C1341 ,C1321_=_C1322 ,C1321_=_C1323 ,C1321_=_C1325 ,C1321_=_C1327 ,C1321_=_C1329 ,\nC1321_=_C1330 ,C1321_=_C1331 ,C1321_=_C1332 ,C1321_=_C1333 ,C1321_=_C1334 ,C1321_=_C1336 ,\nC1321_=_C1337 ,C1321_=_C1338 ,C1321_=_C1339 ,C1321_=_C1340 ,C1321_=_C1341 ,C1322_=_C1323 ,\nC1322_=_C1325 ,C1322_=_C1327 ,C1322_=_C1329 ,C1322_=_C1330 ,C1322_=_C1331 ,C1322_=_C1332 ,\nC1322_=_C1333 ,C1322_=_C1334 ,C1322_=_C1336 ,C1322_=_C1337 ,C1322_=_C1338 ,C1322_=_C1339 ,\nC1322_=_C1340 ,C1322_=_C1341 ,C1322_=_C1437 ,C1323_=_C1325 ,C1323_=_C1327 ,C1323_=_C1329 ,\nC1323_=_C1330 ,C1323_=_C1331 ,C1323_=_C1332 ,C1323_=_C1333 ,C1323_=_C1334 ,C1323_=_C1336 ,\nC1323_=_C1337 ,C1323_=_C1338 ,C1323_=_C1339 ,C1323_=_C1340 ,C1323_=_C1341 ,C1323_=_C2282 ,\nC1325_=_C1327 ,C1325_=_C1329 ,C1325_=_C1330 ,C1325_=_C1331 ,C1325_=_C1332 ,C1325_=_C1333 ,\nC1325_=_C1334 ,C1325_=_C1336 ,C1325_=_C1337 ,C1325_=_C1338 ,C1325_=_C1339 ,C1325_=_C1340 ,\nC1325_=_C1341 ,C1325_=_C1440 ,C1325_=_C2285 ,C1325_=_C2899 ,C1325_=_C2933 ,C1325_=_C2936 ,\nC1325_=_C2944 ,C1327_=_C1329 ,C1327_=_C1330 ,C1327_=_C1331 ,C1327_=_C1332 ,C1327_=_C1333 ,\nC1327_=_C1334 ,C1327_=_C1336 ,C1327_=_C1337 ,C1327_=_C1338 ,C1327_=_C1339 ,C1327_=_C1340 ,\nC1327_=_C1341 ,C1327_=_C1442 ,C1327_=_C2288 ,C1327_=_C2902 ,C1327_=_C2965 ,C1327_=_C3044 ,\nC1327_=_C3049 ,C1329_=_C1330 ,C1329_=_C1331 ,C1329_=_C1332 ,C1329_=_C1333 ,C1329_=_C1334 ,\nC1329_=_C1336 ,C1329_=_C1337 ,C1329_=_C1338 ,C1329_=_C1339 ,C1329_=_C1340 ,C1329_=_C1341 ,\nC1330_=_C1331 ,C1330_=_C1332 ,C1330_=_C1333 ,C1330_=_C1334 ,C1330_=_C1336 ,C1330_=_C1337 ,\nC1330_=_C1338 ,C1330_=_C1339 ,C1330_=_C1340 ,C1330_=_C1341 ,C1331_=_C1332 ,C1331_=_C1333 ,\nC1331_=_C1334 ,C1331_=_C1336 ,C1331_=_C1337 ,C1331_=_C1338 ,C1331_=_C1339 ,C1331_=_C1340 ,\nC1331_=_C1341 ,C1331_=_C1446 ,C1331_=_C2290 ,C1331_=_C2905 ,C1331_=_C2967 ,C1331_=_C3147 ,\nC1331_=_C3304 ,C1332_=_C1333 ,C1332_=_C1334 ,C1332_=_C1336 ,C1332_=_C1337 ,C1332_=_C1338 ,\nC1332_=_C1339 ,C1332_=_C1340 ,C1332_=_C1341 ,C1333_=_C1334 ,C1333_=_C1336 ,C1333_=_C1337 ,\nC1333_=_C1338 ,C1333_=_C1339 ,C1333_=_C1340 ,C1333_=_C1341 ,C1333_=_C1448 ,C1333_=_C2293 ,\nC1333_=_C2909 ,C1333_=_C2970 ,C1333_=_C3148 ,C1333_=_C3621 ,C1334_=_C1336 ,C1334_=_C1337 ,\nC1334_=_C1338 ,C1334_=_C1339 ,C1334_=_C1340 ,C1334_=_C1341 ,C1334_=_C2436 ,C1334_=_C3150 ,\nC1336_=_C1337 ,C1336_=_C1338 ,C1336_=_C1339 ,C1336_=_C1340 ,C1336_=_C1341 ,C1337_=_C1338 ,\nC1337_=_C1339 ,C1337_=_C1340 ,C1337_=_C1341 ,C1338_=_C1339 ,C1338_=_C1340 ,C1338_=_C1341 ,\nC1339_=_C1340 ,C1339_=_C1341 ,C1340_=_C1341 ,C1341_=_C2299 ,C1372_=_C1675 ,C1372_=_C1756 ,\nC1372_=_C1865 ,C1372_=_C2140 ,C1372_=_C2449 ,C1372_=_C2534 ,C1372_=_C2936 ,C1372_=_C3044 ,\nC1372_=_C3147 ,C1372_=_C3148 ,C1372_=_C3149 ,C1372_=_C3150 ,C1372_=_C3151 ,C1372_=_C3153 ,\nC1372_=_C3154 ,C1372_=_C3155 ,C1372_=_C3156 ,C1414_=_C1670 ,C1414_=_C1861 ,C1414_=_C1886 ,\nC1414_=_C2000 ,C1414_=_C2087 ,C1414_=_C2133 ,C1414_=_C2204 ,C1414_=_C2425 ,C1414_=_C2426 ,\nC1414_=_C2427 ,C1414_=_C2428 ,C1414_=_C2429 ,C1414_=_C2431 ,C1414_=_C2432 ,C1414_=_C2433 ,\nC1414_=_C2434 ,C1414_=_C2435 ,C1414_=_C2436 ,C1414_=_C2437 ,C1414_=_C2438 ,C1414_=_C2439 ,\nC1414_=_C2440 ,C1414_=_C2441 ,C1414_=_C2442 ,C1414_=_C2443 ,C1414_=_C2444 ,C1432_=_C1433 ,\nC1432_=_C1434 ,C1432_=_C1436 ,C1432_=_C1437 ,C1432_=_C1438 ,C1432_=_C1440 ,C1432_=_C1442 ,\nC1432_=_C1443 ,C1432_=_C1444 ,C1432_=_C1446 ,C1432_=_C1447 ,C1432_=_C1448 ,C1432_=_C1449 ,\nC1432_=_C1450 ,C1432_=_C1452 ,C1432_=_C1453 ,C1432_=_C1454 ,C1432_=_C1455 ,C1432_=_C1608 ,\nC1433_=_C1434 ,C1433_=_C1436 ,C1433_=_C1437 ,C1433_=_C1438 ,C1433_=_C1440 ,C1433_=_C1442 ,\nC1433_=_C1443 ,C1433_=_C1444 ,C1433_=_C1446 ,C1433_=_C1447 ,C1433_=_C1448 ,C1433_=_C1449 ,\nC1433_=_C1450 ,C1433_=_C1452 ,C1433_=_C1453 ,C1433_=_C1454 ,C1433_=_C1455 ,C1433_=_C2000 ,\nC1434_=_C1436 ,C1434_=_C1437 ,C1434_=_C1438 ,C1434_=_C1440 ,C1434_=_C1442 ,C1434_=_C1443 ,\nC1434_=_C1444 ,C1434_=_C1446 ,C1434_=_C1447 ,C1434_=_C1448 ,C1434_=_C1449 ,C1434_=_C1450 ,\nC1434_=_C1452 ,C1434_=_C1453 ,C1434_=_C1454 ,C1434_=_C1455 ,C1434_=_C2169 ,C1436_=_C1437 ,\nC1436_=_C1438 ,C1436_=_C1440 ,C1436_=_C1442 ,C1436_=_C1443 ,C1436_=_C1444 ,C1436_=_C1446 ,\nC1436_=_C1447 ,C1436_=_C1448 ,C1436_=_C1449 ,C1436_=_C1450 ,C1436_=_C1452 ,C1436_=_C1453 ,\nC1436_=_C1454 ,C1436_=_C1455 ,C1437_=_C1438 ,C1437_=_C1440 ,C1437_=_C1442 ,C1437_=_C1443 ,\nC1437_=_C1444 ,C1437_=_C1446 ,C1437_=_C1447 ,C1437_=_C1448 ,C1437_=_C1449 ,C1437_=_C1450 ,\nC1437_=_C1452 ,C1437_=_C1453 ,C1437_=_C1454 ,C1437_=_C1455 ,C1438_=_C1440 ,C1438_=_C1442 ,\nC1438_=_C1443 ,C1438_=_C1444 ,C1438_=_C1446 ,C1438_=_C1447 ,C1438_=_C1448 ,C1438_=_C1449 ,\nC1438_=_C1450 ,C1438_=_C1452 ,C1438_=_C1453 ,C1438_=_C1454 ,C1438_=_C1455 ,C1438_=_C2283 ,\nC1438_=_C2881 ,C1440_=_C1442 ,C1440_=_C1443 ,C1440_=_C1444 ,C1440_=_C1446 ,C1440_=_C1447 ,\nC1440_=_C1448 ,C1440_=_C1449 ,C1440_=_C1450 ,C1440_=_C1452 ,C1440_=_C1453 ,C1440_=_C1454 ,\nC1440_=_C1455 ,C1440_=_C2285 ,C1440_=_C2899 ,C1440_=_C2933 ,C1440_=_C2936 ,C1440_=_C2944 ,\nC1442_=_C1443 ,C1442_=_C1444 ,C1442_=_C1446 ,C1442_=_C1447 ,C1442_=_C1448 ,C1442_=_C1449 ,\nC1442_=_C1450 ,C1442_=_C1452 ,C1442_=_C1453 ,C1442_=_C1454 ,C1442_=_C1455 ,C1442_=_C2288 ,\nC1442_=_C2902 ,C1442_=_C2965 ,C1442_=_C3044 ,C1442_=_C3049 ,C1443_=_C1444 ,C1443_=_C1446 ,\nC1443_=_C1447 ,C1443_=_C1448 ,C1443_=_C1449 ,C1443_=_C1450 ,C1443_=_C1452 ,C1443_=_C1453 ,\nC1443_=_C1454 ,C1443_=_C1455 ,C1444_=_C1446 ,C1444_=_C1447 ,C1444_=_C1448 ,C1444_=_C1449 ,\nC1444_=_C1450 ,C1444_=_C1452 ,C1444_=_C1453 ,C1444_=_C1454 ,C1444_=_C1455 ,C1446_=_C1447 ,\nC1446_=_C1448 ,C1446_=_C1449 ,C1446_=_C1450 ,C1446_=_C1452 ,C1446_=_C1453 ,C1446_=_C1454 ,\nC1446_=_C1455 ,C1446_=_C2290 ,C1446_=_C2905 ,C1446_=_C2967 ,C1446_=_C3147 ,C1446_=_C3304 ,\nC1447_=_C1448 ,C1447_=_C1449 ,C1447_=_C1450 ,C1447_=_C1452 ,C1447_=_C1453 ,C1447_=_C1454 ,\nC1447_=_C1455 ,C1447_=_C2291 ,C1448_=_C1449 ,C1448_=_C1450 ,C1448_=_C1452 ,C1448_=_C1453 ,\nC1448_=_C1454 ,C1448_=_C1455 ,C1448_=_C2293 ,C1448_=_C2909 ,C1448_=_C2970 ,C1448_=_C3148 ,\nC1448_=_C3621 ,C1449_=_C1450 ,C1449_=_C1452 ,C1449_=_C1453 ,C1449_=_C1454 ,C1449_=_C1455 ,\nC1450_=_C1452 ,C1450_=_C1453 ,C1450_=_C1454 ,C1450_=_C1455 ,C1452_=_C1453 ,C1452_=_C1454 ,\nC1452_=_C1455 ,C1453_=_C1454 ,C1453_=_C1455 ,C1454_=_C1455 ,C1454_=_C3770 ,C1483_=_C1487 ,\nC1483_=_C1951 ,C1483_=_C2110 ,C1483_=_C2169 ,C1483_=_C2281 ,C1483_=_C2282 ,C1483_=_C2283 ,\nC1483_=_C2285 ,C1483_=_C2287 ,C1483_=_C2288 ,C1483_=_C2290 ,C1483_=_C2291 ,C1483_=_C2292 ,\nC1483_=_C2293 ,C1483_=_C2295 ,C1483_=_C2296 ,C1483_=_C2297 ,C1483_=_C2298 ,C1483_=_C2299 ,\nC1483_=_C2300 ,C1483_=_C2301 ,C1487_=_C1563 ,C1487_=_C1583 ,C1487_=_C2412 ,C1487_=_C2607 ,\nC1487_=_C2933 ,C1487_=_C2965 ,C1487_=_C2967 ,C1487_=_C2968 ,C1487_=_C2969 ,C1487_=_C2970 ,\nC1487_=_C2971 ,C1487_=_C2973 ,C1487_=_C2974 ,C1487_=_C2975 ,C1487_=_C2976 ,C1487_=_C2977 ,\nC1487_=_C2978 ,C1487_=_C2979 ,C1522_=_C1608 ,C1522_=_C1871 ,C1522_=_C2100 ,C1522_=_C2193 ,\nC1522_=_C2250 ,C1522_=_C2944 ,C1522_=_C3049 ,C1522_=_C3304 ,C1522_=_C3529 ,C1522_=_C3544 ,\nC1522_=_C3621 ,C1522_=_C3630 ,C1522_=_C3766 ,C1522_=_C3767 ,C1522_=_C3768 ,C1522_=_C3769 ,\nC1522_=_C3770 ,C1522_=_C3771 ,C1522_=_C3772 ,C1563_=_C1583 ,C1563_=_C2412 ,C1563_=_C2607 ,\nC1563_=_C2933 ,C1563_=_C2965 ,C1563_=_C2967 ,C1563_=_C2968 ,C1563_=_C2969 ,C1563_=_C2970 ,\nC1563_=_C2971 ,C1563_=_C2973 ,C1563_=_C2974 ,C1563_=_C2975 ,C1563_=_C2976 ,C1563_=_C2977 ,\nC1563_=_C2978 ,C1563_=_C2979 ,C1583_=_C2412 ,C1583_=_C2607 ,C1583_=_C2933 ,C1583_=_C2965 ,\nC1583_=_C2967 ,C1583_=_C2968 ,C1583_=_C2969 ,C1583_=_C2970 ,C1583_=_C2971 ,C1583_=_C2973 ,\nC1583_=_C2974 ,C1583_=_C2975 ,C1583_=_C2976 ,C1583_=_C2977 ,C1583_=_C2978 ,C1583_=_C2979 ,\nC1608_=_C1871 ,C1608_=_C2100 ,C1608_=_C2193 ,C1608_=_C2250 ,C1608_=_C2944 ,C1608_=_C3049 ,\nC1608_=_C3304 ,C1608_=_C3529 ,C1608_=_C3544 ,C1608_=_C3621 ,C1608_=_C3630 ,C1608_=_C3766 ,\nC1608_=_C3767 ,C1608_=_C3768 ,C1608_=_C3769 ,C1608_=_C3770 ,C1608_=_C3771 ,C1608_=_C3772 ,\nC1645_=_C2360 ,C1645_=_C2632 ,C1645_=_C2816 ,C1645_=_C2881 ,C1645_=_C2899 ,C1645_=_C2900 ,\nC1645_=_C2902 ,C1645_=_C2903 ,C1645_=_C2905 ,C1645_=_C2906 ,C1645_=_C2907 ,C1645_=_C2908 ,\nC1645_=_C2909 ,C1645_=_C2910 ,C1645_=_C2911 ,C1645_=_C2913 ,C1645_=_C2914 ,C1645_=_C2915 ,\nC1645_=_C2916 ,C1670_=_C1675 ,C1670_=_C1861 ,C1670_=_C1886 ,C1670_=_C2000 ,C1670_=_C2087 ,\nC1670_=_C2133 ,C1670_=_C2204 ,C1670_=_C2425 ,C1670_=_C2426 ,C1670_=_C2427 ,C1670_=_C2428 ,\nC1670_=_C2429 ,C1670_=_C2431 ,C1670_=_C2432 ,C1670_=_C2433 ,C1670_=_C2434 ,C1670_=_C2435 ,\nC1670_=_C2436 ,C1670_=_C2437 ,C1670_=_C2438 ,C1670_=_C2439 ,C1670_=_C2440 ,C1670_=_C2441 ,\nC1670_=_C2442 ,C1670_=_C2443 ,C1670_=_C2444 ,C1675_=_C1756 ,C1675_=_C1865 ,C1675_=_C2140 ,\nC1675_=_C2449 ,C1675_=_C2534 ,C1675_=_C2936 ,C1675_=_C3044 ,C1675_=_C3147 ,C1675_=_C3148 ,\nC1675_=_C3149 ,C1675_=_C3150 ,C1675_=_C3151 ,C1675_=_C3153 ,C1675_=_C3154 ,C1675_=_C3155 ,\nC1675_=_C3156 ,C1756_=_C1865 ,C1756_=_C2140 ,C1756_=_C2449 ,C1756_=_C2534 ,C1756_=_C2936 ,\nC1756_=_C3044 ,C1756_=_C3147 ,C1756_=_C3148 ,C1756_=_C3149 ,C1756_=_C3150 ,C1756_=_C3151 ,\nC1756_=_C3153 ,C1756_=_C3154 ,C1756_=_C3155 ,C1756_=_C3156 ,C1861_=_C1865 ,C1861_=_C1871 ,\nC1861_=_C1886 ,C1861_=_C2000 ,C1861_=_C2087 ,C1861_=_C2133 ,C1861_=_C2204 ,C1861_=_C2425 ,\nC1861_=_C2426 ,C1861_=_C2427 ,C1861_=_C2428 ,C1861_=_C2429 ,C1861_=_C2431 ,C1861_=_C2432 ,\nC1861_=_C2433 ,C1861_=_C2434 ,C1861_=_C2435 ,C1861_=_C2436 ,C1861_=_C2437 ,C1861_=_C2438 ,\nC1861_=_C2439 ,C1861_=_C2440 ,C1861_=_C2441 ,C1861_=_C2442 ,C1861_=_C2443 ,C1861_=_C2444 ,\nC1865_=_C1871 ,C1865_=_C2140 ,C1865_=_C2449 ,C1865_=_C2534 ,C1865_=_C2936 ,C1865_=_C3044 ,\nC1865_=_C3147 ,C1865_=_C3148 ,C1865_=_C3149</w:t>
      </w:r>
    </w:p>
    <w:p>
      <w:pPr>
        <w:pStyle w:val="PreformattedText"/>
        <w:bidi w:val="0"/>
        <w:spacing w:before="0" w:after="0"/>
        <w:jc w:val="left"/>
        <w:rPr/>
      </w:pPr>
      <w:r>
        <w:rPr/>
        <w:t xml:space="preserve"> </w:t>
      </w:r>
      <w:r>
        <w:rPr/>
        <w:t>,C1865_=_C3150 ,C1865_=_C3151 ,C1865_=_C3153 ,\nC1865_=_C3154 ,C1865_=_C3155 ,C1865_=_C3156 ,C1871_=_C2100 ,C1871_=_C2193 ,C1871_=_C2250 ,\nC1871_=_C2944 ,C1871_=_C3049 ,C1871_=_C3304 ,C1871_=_C3529 ,C1871_=_C3544 ,C1871_=_C3621 ,\nC1871_=_C3630 ,C1871_=_C3766 ,C1871_=_C3767 ,C1871_=_C3768 ,C1871_=_C3769 ,C1871_=_C3770 ,\nC1871_=_C3771 ,C1871_=_C3772 ,C1886_=_C2000 ,C1886_=_C2087 ,C1886_=_C2133 ,C1886_=_C2204 ,\nC1886_=_C2425 ,C1886_=_C2426 ,C1886_=_C2427 ,C1886_=_C2428 ,C1886_=_C2429 ,C1886_=_C2431 ,\nC1886_=_C2432 ,C1886_=_C2433 ,C1886_=_C2434 ,C1886_=_C2435 ,C1886_=_C2436 ,C1886_=_C2437 ,\nC1886_=_C2438 ,C1886_=_C2439 ,C1886_=_C2440 ,C1886_=_C2441 ,C1886_=_C2442 ,C1886_=_C2443 ,\nC1886_=_C2444 ,C1951_=_C2110 ,C1951_=_C2169 ,C1951_=_C2281 ,C1951_=_C2282 ,C1951_=_C2283 ,\nC1951_=_C2285 ,C1951_=_C2287 ,C1951_=_C2288 ,C1951_=_C2290 ,C1951_=_C2291 ,C1951_=_C2292 ,\nC1951_=_C2293 ,C1951_=_C2295 ,C1951_=_C2296 ,C1951_=_C2297 ,C1951_=_C2298 ,C1951_=_C2299 ,\nC1951_=_C2300 ,C1951_=_C2301 ,C2000_=_C2087 ,C2000_=_C2133 ,C2000_=_C2204 ,C2000_=_C2425 ,\nC2000_=_C2426 ,C2000_=_C2427 ,C2000_=_C2428 ,C2000_=_C2429 ,C2000_=_C2431 ,C2000_=_C2432 ,\nC2000_=_C2433 ,C2000_=_C2434 ,C2000_=_C2435 ,C2000_=_C2436 ,C2000_=_C2437 ,C2000_=_C2438 ,\nC2000_=_C2439 ,C2000_=_C2440 ,C2000_=_C2441 ,C2000_=_C2442 ,C2000_=_C2443 ,C2000_=_C2444 ,\nC2087_=_C2100 ,C2087_=_C2133 ,C2087_=_C2204 ,C2087_=_C2425 ,C2087_=_C2426 ,C2087_=_C2427 ,\nC2087_=_C2428 ,C2087_=_C2429 ,C2087_=_C2431 ,C2087_=_C2432 ,C2087_=_C2433 ,C2087_=_C2434 ,\nC2087_=_C2435 ,C2087_=_C2436 ,C2087_=_C2437 ,C2087_=_C2438 ,C2087_=_C2439 ,C2087_=_C2440 ,\nC2087_=_C2441 ,C2087_=_C2442 ,C2087_=_C2443 ,C2087_=_C2444 ,C2100_=_C2193 ,C2100_=_C2250 ,\nC2100_=_C2944 ,C2100_=_C3049 ,C2100_=_C3304 ,C2100_=_C3529 ,C2100_=_C3544 ,C2100_=_C3621 ,\nC2100_=_C3630 ,C2100_=_C3766 ,C2100_=_C3767 ,C2100_=_C3768 ,C2100_=_C3769 ,C2100_=_C3770 ,\nC2100_=_C3771 ,C2100_=_C3772 ,C2110_=_C2169 ,C2110_=_C2281 ,C2110_=_C2282 ,C2110_=_C2283 ,\nC2110_=_C2285 ,C2110_=_C2287 ,C2110_=_C2288 ,C2110_=_C2290 ,C2110_=_C2291 ,C2110_=_C2292 ,\nC2110_=_C2293 ,C2110_=_C2295 ,C2110_=_C2296 ,C2110_=_C2297 ,C2110_=_C2298 ,C2110_=_C2299 ,\nC2110_=_C2300 ,C2110_=_C2301 ,C2133_=_C2140 ,C2133_=_C2204 ,C2133_=_C2425 ,C2133_=_C2426 ,\nC2133_=_C2427 ,C2133_=_C2428 ,C2133_=_C2429 ,C2133_=_C2431 ,C2133_=_C2432 ,C2133_=_C2433 ,\nC2133_=_C2434 ,C2133_=_C2435 ,C2133_=_C2436 ,C2133_=_C2437 ,C2133_=_C2438 ,C2133_=_C2439 ,\nC2133_=_C2440 ,C2133_=_C2441 ,C2133_=_C2442 ,C2133_=_C2443 ,C2133_=_C2444 ,C2140_=_C2449 ,\nC2140_=_C2534 ,C2140_=_C2936 ,C2140_=_C3044 ,C2140_=_C3147 ,C2140_=_C3148 ,C2140_=_C3149 ,\nC2140_=_C3150 ,C2140_=_C3151 ,C2140_=_C3153 ,C2140_=_C3154 ,C2140_=_C3155 ,C2140_=_C3156 ,\nC2169_=_C2281 ,C2169_=_C2282 ,C2169_=_C2283 ,C2169_=_C2285 ,C2169_=_C2287 ,C2169_=_C2288 ,\nC2169_=_C2290 ,C2169_=_C2291 ,C2169_=_C2292 ,C2169_=_C2293 ,C2169_=_C2295 ,C2169_=_C2296 ,\nC2169_=_C2297 ,C2169_=_C2298 ,C2169_=_C2299 ,C2169_=_C2300 ,C2169_=_C2301 ,C2193_=_C2250 ,\nC2193_=_C2944 ,C2193_=_C3049 ,C2193_=_C3304 ,C2193_=_C3529 ,C2193_=_C3544 ,C2193_=_C3621 ,\nC2193_=_C3630 ,C2193_=_C3766 ,C2193_=_C3767 ,C2193_=_C3768 ,C2193_=_C3769 ,C2193_=_C3770 ,\nC2193_=_C3771 ,C2193_=_C3772 ,C2204_=_C2425 ,C2204_=_C2426 ,C2204_=_C2427 ,C2204_=_C2428 ,\nC2204_=_C2429 ,C2204_=_C2431 ,C2204_=_C2432 ,C2204_=_C2433 ,C2204_=_C2434 ,C2204_=_C2435 ,\nC2204_=_C2436 ,C2204_=_C2437 ,C2204_=_C2438 ,C2204_=_C2439 ,C2204_=_C2440 ,C2204_=_C2441 ,\nC2204_=_C2442 ,C2204_=_C2443 ,C2204_=_C2444 ,C2250_=_C2944 ,C2250_=_C3049 ,C2250_=_C3304 ,\nC2250_=_C3529 ,C2250_=_C3544 ,C2250_=_C3621 ,C2250_=_C3630 ,C2250_=_C3766 ,C2250_=_C3767 ,\nC2250_=_C3768 ,C2250_=_C3769 ,C2250_=_C3770 ,C2250_=_C3771 ,C2250_=_C3772 ,C2281_=_C2282 ,\nC2281_=_C2283 ,C2281_=_C2285 ,C2281_=_C2287 ,C2281_=_C2288 ,C2281_=_C2290 ,C2281_=_C2291 ,\nC2281_=_C2292 ,C2281_=_C2293 ,C2281_=_C2295 ,C2281_=_C2296 ,C2281_=_C2297 ,C2281_=_C2298 ,\nC2281_=_C2299 ,C2281_=_C2300 ,C2281_=_C2301 ,C2282_=_C2283 ,C2282_=_C2285 ,C2282_=_C2287 ,\nC2282_=_C2288 ,C2282_=_C2290 ,C2282_=_C2291 ,C2282_=_C2292 ,C2282_=_C2293 ,C2282_=_C2295 ,\nC2282_=_C2296 ,C2282_=_C2297 ,C2282_=_C2298 ,C2282_=_C2299 ,C2282_=_C2300 ,C2282_=_C2301 ,\nC2283_=_C2285 ,C2283_=_C2287 ,C2283_=_C2288 ,C2283_=_C2290 ,C2283_=_C2291 ,C2283_=_C2292 ,\nC2283_=_C2293 ,C2283_=_C2295 ,C2283_=_C2296 ,C2283_=_C2297 ,C2283_=_C2298 ,C2283_=_C2299 ,\nC2283_=_C2300 ,C2283_=_C2301 ,C2283_=_C2881 ,C2285_=_C2287 ,C2285_=_C2288 ,C2285_=_C2290 ,\nC2285_=_C2291 ,C2285_=_C2292 ,C2285_=_C2293 ,C2285_=_C2295 ,C2285_=_C2296 ,C2285_=_C2297 ,\nC2285_=_C2298 ,C2285_=_C2299 ,C2285_=_C2300 ,C2285_=_C2301 ,C2285_=_C2899 ,C2285_=_C2933 ,\nC2285_=_C2936 ,C2285_=_C2944 ,C2287_=_C2288 ,C2287_=_C2290 ,C2287_=_C2291 ,C2287_=_C2292 ,\nC2287_=_C2293 ,C2287_=_C2295 ,C2287_=_C2296 ,C2287_=_C2297 ,C2287_=_C2298 ,C2287_=_C2299 ,\nC2287_=_C2300 ,C2287_=_C2301 ,C2288_=_C2290 ,C2288_=_C2291 ,C2288_=_C2292 ,C2288_=_C2293 ,\nC2288_=_C2295 ,C2288_=_C2296 ,C2288_=_C2297 ,C2288_=_C2298 ,C2288_=_C2299 ,C2288_=_C2300 ,\nC2288_=_C2301 ,C2288_=_C2902 ,C2288_=_C2965 ,C2288_=_C3044 ,C2288_=_C3049 ,C2290_=_C2291 ,\nC2290_=_C2292 ,C2290_=_C2293 ,C2290_=_C2295 ,C2290_=_C2296 ,C2290_=_C2297 ,C2290_=_C2298 ,\nC2290_=_C2299 ,C2290_=_C2300 ,C2290_=_C2301 ,C2290_=_C2905 ,C2290_=_C2967 ,C2290_=_C3147 ,\nC2290_=_C3304 ,C2291_=_C2292 ,C2291_=_C2293 ,C2291_=_C2295 ,C2291_=_C2296 ,C2291_=_C2297 ,\nC2291_=_C2298 ,C2291_=_C2299 ,C2291_=_C2300 ,C2291_=_C2301 ,C2292_=_C2293 ,C2292_=_C2295 ,\nC2292_=_C2296 ,C2292_=_C2297 ,C2292_=_C2298 ,C2292_=_C2299 ,C2292_=_C2300 ,C2292_=_C2301 ,\nC2293_=_C2295 ,C2293_=_C2296 ,C2293_=_C2297 ,C2293_=_C2298 ,C2293_=_C2299 ,C2293_=_C2300 ,\nC2293_=_C2301 ,C2293_=_C2909 ,C2293_=_C2970 ,C2293_=_C3148 ,C2293_=_C3621 ,C2295_=_C2296 ,\nC2295_=_C2297 ,C2295_=_C2298 ,C2295_=_C2299 ,C2295_=_C2300 ,C2295_=_C2301 ,C2295_=_C3153 ,\nC2296_=_C2297 ,C2296_=_C2298 ,C2296_=_C2299 ,C2296_=_C2300 ,C2296_=_C2301 ,C2297_=_C2298 ,\nC2297_=_C2299 ,C2297_=_C2300 ,C2297_=_C2301 ,C2298_=_C2299 ,C2298_=_C2300 ,C2298_=_C2301 ,\nC2299_=_C2300 ,C2299_=_C2301 ,C2300_=_C2301 ,C2301_=_C3772 ,C2360_=_C2632 ,C2360_=_C2816 ,\nC2360_=_C2881 ,C2360_=_C2899 ,C2360_=_C2900 ,C2360_=_C2902 ,C2360_=_C2903 ,C2360_=_C2905 ,\nC2360_=_C2906 ,C2360_=_C2907 ,C2360_=_C2908 ,C2360_=_C2909 ,C2360_=_C2910 ,C2360_=_C2911 ,\nC2360_=_C2913 ,C2360_=_C2914 ,C2360_=_C2915 ,C2360_=_C2916 ,C2412_=_C2607 ,C2412_=_C2933 ,\nC2412_=_C2965 ,C2412_=_C2967 ,C2412_=_C2968 ,C2412_=_C2969 ,C2412_=_C2970 ,C2412_=_C2971 ,\nC2412_=_C2973 ,C2412_=_C2974 ,C2412_=_C2975 ,C2412_=_C2976 ,C2412_=_C2977 ,C2412_=_C2978 ,\nC2412_=_C2979 ,C2425_=_C2426 ,C2425_=_C2427 ,C2425_=_C2428 ,C2425_=_C2429 ,C2425_=_C2431 ,\nC2425_=_C2432 ,C2425_=_C2433 ,C2425_=_C2434 ,C2425_=_C2435 ,C2425_=_C2436 ,C2425_=_C2437 ,\nC2425_=_C2438 ,C2425_=_C2439 ,C2425_=_C2440 ,C2425_=_C2441 ,C2425_=_C2442 ,C2425_=_C2443 ,\nC2425_=_C2444 ,C2425_=_C2449 ,C2426_=_C2427 ,C2426_=_C2428 ,C2426_=_C2429 ,C2426_=_C2431 ,\nC2426_=_C2432 ,C2426_=_C2433 ,C2426_=_C2434 ,C2426_=_C2435 ,C2426_=_C2436 ,C2426_=_C2437 ,\nC2426_=_C2438 ,C2426_=_C2439 ,C2426_=_C2440 ,C2426_=_C2441 ,C2426_=_C2442 ,C2426_=_C2443 ,\nC2426_=_C2444 ,C2426_=_C2534 ,C2427_=_C2428 ,C2427_=_C2429 ,C2427_=_C2431 ,C2427_=_C2432 ,\nC2427_=_C2433 ,C2427_=_C2434 ,C2427_=_C2435 ,C2427_=_C2436 ,C2427_=_C2437 ,C2427_=_C2438 ,\nC2427_=_C2439 ,C2427_=_C2440 ,C2427_=_C2441 ,C2427_=_C2442 ,C2427_=_C2443 ,C2427_=_C2444 ,\nC2428_=_C2429 ,C2428_=_C2431 ,C2428_=_C2432 ,C2428_=_C2433 ,C2428_=_C2434 ,C2428_=_C2435 ,\nC2428_=_C2436 ,C2428_=_C2437 ,C2428_=_C2438 ,C2428_=_C2439 ,C2428_=_C2440 ,C2428_=_C2441 ,\nC2428_=_C2442 ,C2428_=_C2443 ,C2428_=_C2444 ,C2429_=_C2431 ,C2429_=_C2432 ,C2429_=_C2433 ,\nC2429_=_C2434 ,C2429_=_C2435 ,C2429_=_C2436 ,C2429_=_C2437 ,C2429_=_C2438 ,C2429_=_C2439 ,\nC2429_=_C2440 ,C2429_=_C2441 ,C2429_=_C2442 ,C2429_=_C2443 ,C2429_=_C2444 ,C2431_=_C2432 ,\nC2431_=_C2433 ,C2431_=_C2434 ,C2431_=_C2435 ,C2431_=_C2436 ,C2431_=_C2437 ,C2431_=_C2438 ,\nC2431_=_C2439 ,C2431_=_C2440 ,C2431_=_C2441 ,C2431_=_C2442 ,C2431_=_C2443 ,C2431_=_C2444 ,\nC2432_=_C2433 ,C2432_=_C2434 ,C2432_=_C2435 ,C2432_=_C2436 ,C2432_=_C2437 ,C2432_=_C2438 ,\nC2432_=_C2439 ,C2432_=_C2440 ,C2432_=_C2441 ,C2432_=_C2442 ,C2432_=_C2443 ,C2432_=_C2444 ,\nC2433_=_C2434 ,C2433_=_C2435 ,C2433_=_C2436 ,C2433_=_C2437 ,C2433_=_C2438 ,C2433_=_C2439 ,\nC2433_=_C2440 ,C2433_=_C2441 ,C2433_=_C2442 ,C2433_=_C2443 ,C2433_=_C2444 ,C2434_=_C2435 ,\nC2434_=_C2436 ,C2434_=_C2437 ,C2434_=_C2438 ,C2434_=_C2439 ,C2434_=_C2440 ,C2434_=_C2441 ,\nC2434_=_C2442 ,C2434_=_C2443 ,C2434_=_C2444 ,C2435_=_C2436 ,C2435_=_C2437 ,C2435_=_C2438 ,\nC2435_=_C2439 ,C2435_=_C2440 ,C2435_=_C2441 ,C2435_=_C2442 ,C2435_=_C2443 ,C2435_=_C2444 ,\nC2435_=_C3149 ,C2436_=_C2437 ,C2436_=_C2438 ,C2436_=_C2439 ,C2436_=_C2440 ,C2436_=_C2441 ,\nC2436_=_C2442 ,C2436_=_C2443 ,C2436_=_C2444 ,C2436_=_C3150 ,C2437_=_C2438 ,C2437_=_C2439 ,\nC2437_=_C2440 ,C2437_=_C2441 ,C2437_=_C2442 ,C2437_=_C2443 ,C2437_=_C2444 ,C2437_=_C3154 ,\nC2438_=_C2439 ,C2438_=_C2440 ,C2438_=_C2441 ,C2438_=_C2442 ,C2438_=_C2443 ,C2438_=_C2444 ,\nC2439_=_C2440 ,C2439_=_C2441 ,C2439_=_C2442 ,C2439_=_C2443 ,C2439_=_C2444 ,C2440_=_C2441 ,\nC2440_=_C2442 ,C2440_=_C2443 ,C2440_=_C2444 ,C2441_=_C2442 ,C2441_=_C2443 ,C2441_=_C2444 ,\nC2441_=_C3155 ,C2442_=_C2443 ,C2442_=_C2444 ,C2443_=_C2444 ,C2444_=_C3156 ,C2449_=_C2534 ,\nC2449_=_C2936 ,C2449_=_C3044 ,C2449_=_C3147 ,C2449_=_C3148 ,C2449_=_C3149 ,C2449_=_C3150 ,\nC2449_=_C3151 ,C2449_=_C3153 ,C2449_=_C3154 ,C2449_=_C3155 ,C2449_=_C3156 ,C2534_=_C2936 ,\nC2534_=_C3044 ,C2534_=_C3147 ,C2534_=_C3148 ,C2534_=_C3149 ,C2534_=_C3150 ,C2534_=_C3151 ,\nC2534_=_C3153 ,C2534_=_C3154 ,C2534_=_C3155 ,C2534_=_C3156 ,C2607_=_C2933 ,C2607_=_C2965 ,\nC2607_=_C2967 ,C2607_=_C2968 ,C2607_=_C2969 ,C2607_=_C2970 ,C2607_=_C2971 ,C2607_=_C2973 ,\nC2607_=_C2974 ,C2607_=_C2975 ,C2607_=_C2976 ,C2607_=_C2977 ,C2607_=_C2978 ,C2607_=_C2979 ,\nC2632_=_C2816</w:t>
      </w:r>
    </w:p>
    <w:p>
      <w:pPr>
        <w:pStyle w:val="PreformattedText"/>
        <w:bidi w:val="0"/>
        <w:spacing w:before="0" w:after="0"/>
        <w:jc w:val="left"/>
        <w:rPr/>
      </w:pPr>
      <w:r>
        <w:rPr/>
        <w:t xml:space="preserve"> </w:t>
      </w:r>
      <w:r>
        <w:rPr/>
        <w:t>,C2632_=_C2881 ,C2632_=_C2899 ,C2632_=_C2900 ,C2632_=_C2902 ,C2632_=_C2903 ,\nC2632_=_C2905 ,C2632_=_C2906 ,C2632_=_C2907 ,C2632_=_C2908 ,C2632_=_C2909 ,C2632_=_C2910 ,\nC2632_=_C2911 ,C2632_=_C2913 ,C2632_=_C2914 ,C2632_=_C2915 ,C2632_=_C2916 ,C2816_=_C2881 ,\nC2816_=_C2899 ,C2816_=_C2900 ,C2816_=_C2902 ,C2816_=_C2903 ,C2816_=_C2905 ,C2816_=_C2906 ,\nC2816_=_C2907 ,C2816_=_C2908 ,C2816_=_C2909 ,C2816_=_C2910 ,C2816_=_C2911 ,C2816_=_C2913 ,\nC2816_=_C2914 ,C2816_=_C2915 ,C2816_=_C2916 ,C2881_=_C2899 ,C2881_=_C2900 ,C2881_=_C2902 ,\nC2881_=_C2903 ,C2881_=_C2905 ,C2881_=_C2906 ,C2881_=_C2907 ,C2881_=_C2908 ,C2881_=_C2909 ,\nC2881_=_C2910 ,C2881_=_C2911 ,C2881_=_C2913 ,C2881_=_C2914 ,C2881_=_C2915 ,C2881_=_C2916 ,\nC2899_=_C2900 ,C2899_=_C2902 ,C2899_=_C2903 ,C2899_=_C2905 ,C2899_=_C2906 ,C2899_=_C2907 ,\nC2899_=_C2908 ,C2899_=_C2909 ,C2899_=_C2910 ,C2899_=_C2911 ,C2899_=_C2913 ,C2899_=_C2914 ,\nC2899_=_C2915 ,C2899_=_C2916 ,C2899_=_C2933 ,C2899_=_C2936 ,C2899_=_C2944 ,C2900_=_C2902 ,\nC2900_=_C2903 ,C2900_=_C2905 ,C2900_=_C2906 ,C2900_=_C2907 ,C2900_=_C2908 ,C2900_=_C2909 ,\nC2900_=_C2910 ,C2900_=_C2911 ,C2900_=_C2913 ,C2900_=_C2914 ,C2900_=_C2915 ,C2900_=_C2916 ,\nC2902_=_C2903 ,C2902_=_C2905 ,C2902_=_C2906 ,C2902_=_C2907 ,C2902_=_C2908 ,C2902_=_C2909 ,\nC2902_=_C2910 ,C2902_=_C2911 ,C2902_=_C2913 ,C2902_=_C2914 ,C2902_=_C2915 ,C2902_=_C2916 ,\nC2902_=_C2965 ,C2902_=_C3044 ,C2902_=_C3049 ,C2903_=_C2905 ,C2903_=_C2906 ,C2903_=_C2907 ,\nC2903_=_C2908 ,C2903_=_C2909 ,C2903_=_C2910 ,C2903_=_C2911 ,C2903_=_C2913 ,C2903_=_C2914 ,\nC2903_=_C2915 ,C2903_=_C2916 ,C2905_=_C2906 ,C2905_=_C2907 ,C2905_=_C2908 ,C2905_=_C2909 ,\nC2905_=_C2910 ,C2905_=_C2911 ,C2905_=_C2913 ,C2905_=_C2914 ,C2905_=_C2915 ,C2905_=_C2916 ,\nC2905_=_C2967 ,C2905_=_C3147 ,C2905_=_C3304 ,C2906_=_C2907 ,C2906_=_C2908 ,C2906_=_C2909 ,\nC2906_=_C2910 ,C2906_=_C2911 ,C2906_=_C2913 ,C2906_=_C2914 ,C2906_=_C2915 ,C2906_=_C2916 ,\nC2907_=_C2908 ,C2907_=_C2909 ,C2907_=_C2910 ,C2907_=_C2911 ,C2907_=_C2913 ,C2907_=_C2914 ,\nC2907_=_C2915 ,C2907_=_C2916 ,C2908_=_C2909 ,C2908_=_C2910 ,C2908_=_C2911 ,C2908_=_C2913 ,\nC2908_=_C2914 ,C2908_=_C2915 ,C2908_=_C2916 ,C2909_=_C2910 ,C2909_=_C2911 ,C2909_=_C2913 ,\nC2909_=_C2914 ,C2909_=_C2915 ,C2909_=_C2916 ,C2909_=_C2970 ,C2909_=_C3148 ,C2909_=_C3621 ,\nC2910_=_C2911 ,C2910_=_C2913 ,C2910_=_C2914 ,C2910_=_C2915 ,C2910_=_C2916 ,C2911_=_C2913 ,\nC2911_=_C2914 ,C2911_=_C2915 ,C2911_=_C2916 ,C2913_=_C2914 ,C2913_=_C2915 ,C2913_=_C2916 ,\nC2914_=_C2915 ,C2914_=_C2916 ,C2915_=_C2916 ,C2915_=_C3768 ,C2933_=_C2936 ,C2933_=_C2944 ,\nC2933_=_C2965 ,C2933_=_C2967 ,C2933_=_C2968 ,C2933_=_C2969 ,C2933_=_C2970 ,C2933_=_C2971 ,\nC2933_=_C2973 ,C2933_=_C2974 ,C2933_=_C2975 ,C2933_=_C2976 ,C2933_=_C2977 ,C2933_=_C2978 ,\nC2933_=_C2979 ,C2936_=_C2944 ,C2936_=_C3044 ,C2936_=_C3147 ,C2936_=_C3148 ,C2936_=_C3149 ,\nC2936_=_C3150 ,C2936_=_C3151 ,C2936_=_C3153 ,C2936_=_C3154 ,C2936_=_C3155 ,C2936_=_C3156 ,\nC2944_=_C3049 ,C2944_=_C3304 ,C2944_=_C3529 ,C2944_=_C3544 ,C2944_=_C3621 ,C2944_=_C3630 ,\nC2944_=_C3766 ,C2944_=_C3767 ,C2944_=_C3768 ,C2944_=_C3769 ,C2944_=_C3770 ,C2944_=_C3771 ,\nC2944_=_C3772 ,C2965_=_C2967 ,C2965_=_C2968 ,C2965_=_C2969 ,C2965_=_C2970 ,C2965_=_C2971 ,\nC2965_=_C2973 ,C2965_=_C2974 ,C2965_=_C2975 ,C2965_=_C2976 ,C2965_=_C2977 ,C2965_=_C2978 ,\nC2965_=_C2979 ,C2965_=_C3044 ,C2965_=_C3049 ,C2967_=_C2968 ,C2967_=_C2969 ,C2967_=_C2970 ,\nC2967_=_C2971 ,C2967_=_C2973 ,C2967_=_C2974 ,C2967_=_C2975 ,C2967_=_C2976 ,C2967_=_C2977 ,\nC2967_=_C2978 ,C2967_=_C2979 ,C2967_=_C3147 ,C2967_=_C3304 ,C2968_=_C2969 ,C2968_=_C2970 ,\nC2968_=_C2971 ,C2968_=_C2973 ,C2968_=_C2974 ,C2968_=_C2975 ,C2968_=_C2976 ,C2968_=_C2977 ,\nC2968_=_C2978 ,C2968_=_C2979 ,C2969_=_C2970 ,C2969_=_C2971 ,C2969_=_C2973 ,C2969_=_C2974 ,\nC2969_=_C2975 ,C2969_=_C2976 ,C2969_=_C2977 ,C2969_=_C2978 ,C2969_=_C2979 ,C2970_=_C2971 ,\nC2970_=_C2973 ,C2970_=_C2974 ,C2970_=_C2975 ,C2970_=_C2976 ,C2970_=_C2977 ,C2970_=_C2978 ,\nC2970_=_C2979 ,C2970_=_C3148 ,C2970_=_C3621 ,C2971_=_C2973 ,C2971_=_C2974 ,C2971_=_C2975 ,\nC2971_=_C2976 ,C2971_=_C2977 ,C2971_=_C2978 ,C2971_=_C2979 ,C2973_=_C2974 ,C2973_=_C2975 ,\nC2973_=_C2976 ,C2973_=_C2977 ,C2973_=_C2978 ,C2973_=_C2979 ,C2974_=_C2975 ,C2974_=_C2976 ,\nC2974_=_C2977 ,C2974_=_C2978 ,C2974_=_C2979 ,C2975_=_C2976 ,C2975_=_C2977 ,C2975_=_C2978 ,\nC2975_=_C2979 ,C2976_=_C2977 ,C2976_=_C2978 ,C2976_=_C2979 ,C2977_=_C2978 ,C2977_=_C2979 ,\nC2978_=_C2979 ,C3044_=_C3049 ,C3044_=_C3147 ,C3044_=_C3148 ,C3044_=_C3149 ,C3044_=_C3150 ,\nC3044_=_C3151 ,C3044_=_C3153 ,C3044_=_C3154 ,C3044_=_C3155 ,C3044_=_C3156 ,C3049_=_C3304 ,\nC3049_=_C3529 ,C3049_=_C3544 ,C3049_=_C3621 ,C3049_=_C3630 ,C3049_=_C3766 ,C3049_=_C3767 ,\nC3049_=_C3768 ,C3049_=_C3769 ,C3049_=_C3770 ,C3049_=_C3771 ,C3049_=_C3772 ,C3147_=_C3148 ,\nC3147_=_C3149 ,C3147_=_C3150 ,C3147_=_C3151 ,C3147_=_C3153 ,C3147_=_C3154 ,C3147_=_C3155 ,\nC3147_=_C3156 ,C3147_=_C3304 ,C3148_=_C3149 ,C3148_=_C3150 ,C3148_=_C3151 ,C3148_=_C3153 ,\nC3148_=_C3154 ,C3148_=_C3155 ,C3148_=_C3156 ,C3148_=_C3621 ,C3149_=_C3150 ,C3149_=_C3151 ,\nC3149_=_C3153 ,C3149_=_C3154 ,C3149_=_C3155 ,C3149_=_C3156 ,C3150_=_C3151 ,C3150_=_C3153 ,\nC3150_=_C3154 ,C3150_=_C3155 ,C3150_=_C3156 ,C3151_=_C3153 ,C3151_=_C3154 ,C3151_=_C3155 ,\nC3151_=_C3156 ,C3153_=_C3154 ,C3153_=_C3155 ,C3153_=_C3156 ,C3154_=_C3155 ,C3154_=_C3156 ,\nC3155_=_C3156 ,C3304_=_C3529 ,C3304_=_C3544 ,C3304_=_C3621 ,C3304_=_C3630 ,C3304_=_C3766 ,\nC3304_=_C3767 ,C3304_=_C3768 ,C3304_=_C3769 ,C3304_=_C3770 ,C3304_=_C3771 ,C3304_=_C3772 ,\nC3529_=_C3544 ,C3529_=_C3621 ,C3529_=_C3630 ,C3529_=_C3766 ,C3529_=_C3767 ,C3529_=_C3768 ,\nC3529_=_C3769 ,C3529_=_C3770 ,C3529_=_C3771 ,C3529_=_C3772 ,C3544_=_C3621 ,C3544_=_C3630 ,\nC3544_=_C3766 ,C3544_=_C3767 ,C3544_=_C3768 ,C3544_=_C3769 ,C3544_=_C3770 ,C3544_=_C3771 ,\nC3544_=_C3772 ,C3621_=_C3630 ,C3621_=_C3766 ,C3621_=_C3767 ,C3621_=_C3768 ,C3621_=_C3769 ,\nC3621_=_C3770 ,C3621_=_C3771 ,C3621_=_C3772 ,C3630_=_C3766 ,C3630_=_C3767 ,C3630_=_C3768 ,\nC3630_=_C3769 ,C3630_=_C3770 ,C3630_=_C3771 ,C3630_=_C3772 ,C3766_=_C3767 ,C3766_=_C3768 ,\nC3766_=_C3769 ,C3766_=_C3770 ,C3766_=_C3771 ,C3766_=_C3772 ,C3767_=_C3768 ,C3767_=_C3769 ,\nC3767_=_C3770 ,C3767_=_C3771 ,C3767_=_C3772 ,C3768_=_C3769 ,C3768_=_C3770 ,C3768_=_C3771 ,\nC3768_=_C3772 ,C3769_=_C3770 ,C3769_=_C3771 ,C3769_=_C3772 ,C3770_=_C3771 ,C3770_=_C3772 ,\nC3771_=_C3772 ,"];82[shape=box, label="id:82 level: 4\n187: C183 C278 C315 C366 C381 \nC415 C444 C461 C466 C467 C470 \nC476 C551 C570 C578 C579 C581 \nC585 C597 C604 C703 C723 C825 \nC837 C945 C946 C950 C951 C952 \nC954 C991 C999 C1110 C1174 C1176 \nC1178 C1180 C1181 C1217 C1260 C1299 \nC1302 C1304 C1306 C1307 C1323 C1327 \nC1331 C1333 C1336 C1349 C1442 C1446 \nC1448 C1684 C1700 C1702 C1935 C1937 \nC1941 C1943 C1944 C1990 C2018 C2070 \nC2114 C2141 C2158 C2172 C2282 C2288 \nC2290 C2293 C2321 C2324 C2326 C2329 \nC2330 C2341 C2347 C2382 C2401 C2409 \nC2440 C2458 C2635 C2698 C2724 C2739 \nC2759 C2773 C2781 C2782 C2784 C2786 \nC2787 C2788 C2790 C2791 C2792 C2793 \nC2794 C2795 C2796 C2797 C2804 C2820 \nC2902 C2905 C2909 C2928 C2935 C2938 \nC2943 C2965 C2967 C2970 C3008 C3044 \nC3045 C3046 C3047 C3049 C3051 C3052 \nC3053 C3055 C3056 C3138 C3142 C3147 \nC3148 C3179 C3300 C3301 C3303 C3304 \nC3305 C3307 C3308 C3351 C3368 C3480 \nC3481 C3483 C3486 C3503 C3546 C3563 \nC3572 C3598 C3599 C3600 C3602 C3603 \nC3604 C3605 C3606 C3620 C3621 C3623 \nC3624 C3625 C3627 C3646 C3667 C3716 \nC3753 C3835 C3836 C3837 C3839 C3840 \nC3867 C3868 C3869 C3870 C3871 C3872 \nC3969 C4051 C4070 C4078 C4086 C4087 \nC4088 C4089 \n2475: C183_=_C278( C183 C278 ) C183_=_C315( C183 C315 ) C183_=_C366( C183 C366 ) C183_=_C381( C183 C381 ) C183_=_C470( C183 C470 ) \nC183_=_C581( C183 C581 ) C183_=_C952( C183 C952 ) C183_=_C1180( C183 C1180 ) C183_=_C1306( C183 C1306 ) C183_=_C1943( C183 C1943 ) C183_=_C2329( C183 C2329 ) \nC183_=_C2788( C183 C2788 ) C183_=_C3305( C183 C3305 ) C183_=_C3483( C183 C3483 ) C183_=_C3546( C183 C3546 ) C183_=_C3600( C183 C3600 ) C183_=_C3667( C183 C3667 ) \nC183_=_C3753( C183 C3753 ) C183_=_C3835( C183 C3835 ) C183_=_C3836( C183 C3836 ) C183_=_C3837( C183 C3837 ) C183_=_C3839( C183 C3839 ) C183_=_C3840( C183 C3840 ) \nC278_=_C315( C278 C315 ) C278_=_C366( C278 C366 ) C278_=_C381( C278 C381 ) C278_=_C470( C278 C470 ) C278_=_C581( C278 C581 ) C278_=_C952( C278 C952 ) \nC278_=_C1180( C278 C1180 ) C278_=_C1306( C278 C1306 ) C278_=_C1943( C278 C1943 ) C278_=_C2329( C278 C2329 ) C278_=_C2788( C278 C2788 ) C278_=_C3305( C278 C3305 ) \nC278_=_C3483( C278 C3483 ) C278_=_C3546( C278 C3546 ) C278_=_C3600( C278 C3600 ) C278_=_C3667( C278 C3667 ) C278_=_C3753( C278 C3753 ) C278_=_C3835( C278 C3835 ) \nC278_=_C3836( C278 C3836 ) C278_=_C3837( C278 C3837 ) C278_=_C3839( C278 C3839 ) C278_=_C3840( C278 C3840 ) C315_=_C366( C315 C366 ) C315_=_C381( C315 C381 ) \nC315_=_C470( C315 C470 ) C315_=_C581( C315 C581 ) C315_=_C952( C315 C952 ) C315_=_C1180( C315 C1180 ) C315_=_C1306( C315 C1306 ) C315_=_C1943( C315 C1943 ) \nC315_=_C2329( C315 C2329 ) C315_=_C2788( C315 C2788 ) C315_=_C3305( C315 C3305 ) C315_=_C3483( C315 C3483 ) C315_=_C3546( C315 C3546 ) C315_=_C3600( C315 C3600 ) \nC315_=_C3667( C315 C3667 ) C315_=_C3753( C315 C3753 ) C315_=_C3835( C315 C3835 ) C315_=_C3836( C315 C3836 ) C315_=_C3837( C315 C3837 ) C315_=_C3839( C315 C3839 ) \nC315_=_C3840( C315 C3840 ) C366_=_C381( C366 C381 ) C366_=_C470( C366 C470 ) C366_=_C581( C366 C581 ) C366_=_C952( C366 C952 ) C366_=_C1180( C366 C1180 ) \nC366_=_C1306( C366 C1306 ) C366_=_C1943( C366 C1943 ) C366_=_C2329( C366 C2329 ) C366_=_C2788( C366 C2788 ) C366_=_C3305( C366 C3305 ) C366_=_C3483( C366 C3483 ) \nC366_=_C3546( C366 C3546 ) C366_=_C3600( C366 C3600 ) C366_=_C3667( C366 C3667 ) C366_=_C3753( C366 C3753 ) C366_=_C3835( C366 C3835 ) C366_=_C3836( C366 C3836 ) \nC366_=_C3837( C366 C3837 ) C366_=_C3839( C366 C3839 ) C366_=_C3840( C366 C3840 ) C381_=_C470( C381 C470 ) C381_=_C581( C381</w:t>
      </w:r>
    </w:p>
    <w:p>
      <w:pPr>
        <w:pStyle w:val="PreformattedText"/>
        <w:bidi w:val="0"/>
        <w:spacing w:before="0" w:after="0"/>
        <w:jc w:val="left"/>
        <w:rPr/>
      </w:pPr>
      <w:r>
        <w:rPr/>
        <w:t xml:space="preserve"> </w:t>
      </w:r>
      <w:r>
        <w:rPr/>
        <w:t>C581 ) C381_=_C952( C381 C952 ) \nC381_=_C1180( C381 C1180 ) C381_=_C1306( C381 C1306 ) C381_=_C1943( C381 C1943 ) C381_=_C2329( C381 C2329 ) C381_=_C2788( C381 C2788 ) C381_=_C3305( C381 C3305 ) \nC381_=_C3483( C381 C3483 ) C381_=_C3546( C381 C3546 ) C381_=_C3600( C381 C3600 ) C381_=_C3667( C381 C3667 ) C381_=_C3753( C381 C3753 ) C381_=_C3835( C381 C3835 ) \nC381_=_C3836( C381 C3836 ) C381_=_C3837( C381 C3837 ) C381_=_C3839( C381 C3839 ) C381_=_C3840( C381 C3840 ) C415_=_C444( C415 C444 ) C415_=_C466( C415 C466 ) \nC415_=_C578( C415 C578 ) C415_=_C703( C415 C703 ) C415_=_C723( C415 C723 ) C415_=_C950( C415 C950 ) C415_=_C1110( C415 C1110 ) C415_=_C1178( C415 C1178 ) \nC415_=_C1304( C415 C1304 ) C415_=_C1700( C415 C1700 ) C415_=_C1941( C415 C1941 ) C415_=_C2070( C415 C2070 ) C415_=_C2326( C415 C2326 ) C415_=_C2820( C415 C2820 ) \nC415_=_C3047( C415 C3047 ) C415_=_C3480( C415 C3480 ) C415_=_C3598( C415 C3598 ) C415_=_C3599( C415 C3599 ) C415_=_C3600( C415 C3600 ) C415_=_C3602( C415 C3602 ) \nC415_=_C3603( C415 C3603 ) C415_=_C3604( C415 C3604 ) C415_=_C3605( C415 C3605 ) C415_=_C3606( C415 C3606 ) C444_=_C466( C444 C466 ) C444_=_C578( C444 C578 ) \nC444_=_C703( C444 C703 ) C444_=_C723( C444 C723 ) C444_=_C950( C444 C950 ) C444_=_C1110( C444 C1110 ) C444_=_C1178( C444 C1178 ) C444_=_C1304( C444 C1304 ) \nC444_=_C1700( C444 C1700 ) C444_=_C1941( C444 C1941 ) C444_=_C2070( C444 C2070 ) C444_=_C2326( C444 C2326 ) C444_=_C2820( C444 C2820 ) C444_=_C3047( C444 C3047 ) \nC444_=_C3480( C444 C3480 ) C444_=_C3598( C444 C3598 ) C444_=_C3599( C444 C3599 ) C444_=_C3600( C444 C3600 ) C444_=_C3602( C444 C3602 ) C444_=_C3603( C444 C3603 ) \nC444_=_C3604( C444 C3604 ) C444_=_C3605( C444 C3605 ) C444_=_C3606( C444 C3606 ) C461_=_C466( C461 C466 ) C461_=_C467( C461 C467 ) C461_=_C470( C461 C470 ) \nC461_=_C476( C461 C476 ) C461_=_C551( C461 C551 ) C461_=_C570( C461 C570 ) C461_=_C945( C461 C945 ) C461_=_C1327( C461 C1327 ) C461_=_C1349( C461 C1349 ) \nC461_=_C1442( C461 C1442 ) C461_=_C2288( C461 C2288 ) C461_=_C2341( C461 C2341 ) C461_=_C2382( C461 C2382 ) C461_=_C2902( C461 C2902 ) C461_=_C2935( C461 C2935 ) \nC461_=_C2965( C461 C2965 ) C461_=_C3008( C461 C3008 ) C461_=_C3044( C461 C3044 ) C461_=_C3045( C461 C3045 ) C461_=_C3046( C461 C3046 ) C461_=_C3047( C461 C3047 ) \nC461_=_C3049( C461 C3049 ) C461_=_C3051( C461 C3051 ) C461_=_C3052( C461 C3052 ) C461_=_C3053( C461 C3053 ) C461_=_C3055( C461 C3055 ) C461_=_C3056( C461 C3056 ) \nC466_=_C467( C466 C467 ) C466_=_C470( C466 C470 ) C466_=_C476( C466 C476 ) C466_=_C578( C466 C578 ) C466_=_C703( C466 C703 ) C466_=_C723( C466 C723 ) \nC466_=_C950( C466 C950 ) C466_=_C1110( C466 C1110 ) C466_=_C1178( C466 C1178 ) C466_=_C1304( C466 C1304 ) C466_=_C1700( C466 C1700 ) C466_=_C1941( C466 C1941 ) \nC466_=_C2070( C466 C2070 ) C466_=_C2326( C466 C2326 ) C466_=_C2820( C466 C2820 ) C466_=_C3047( C466 C3047 ) C466_=_C3480( C466 C3480 ) C466_=_C3598( C466 C3598 ) \nC466_=_C3599( C466 C3599 ) C466_=_C3600( C466 C3600 ) C466_=_C3602( C466 C3602 ) C466_=_C3603( C466 C3603 ) C466_=_C3604( C466 C3604 ) C466_=_C3605( C466 C3605 ) \nC466_=_C3606( C466 C3606 ) C467_=_C470( C467 C470 ) C467_=_C476( C467 C476 ) C467_=_C579( C467 C579 ) C467_=_C825( C467 C825 ) C467_=_C951( C467 C951 ) \nC467_=_C991( C467 C991 ) C467_=_C1333( C467 C1333 ) C467_=_C1448( C467 C1448 ) C467_=_C2293( C467 C2293 ) C467_=_C2401( C467 C2401 ) C467_=_C2909( C467 C2909 ) \nC467_=_C2943( C467 C2943 ) C467_=_C2970( C467 C2970 ) C467_=_C3148( C467 C3148 ) C467_=_C3303( C467 C3303 ) C467_=_C3481( C467 C3481 ) C467_=_C3563( C467 C3563 ) \nC467_=_C3598( C467 C3598 ) C467_=_C3620( C467 C3620 ) C467_=_C3621( C467 C3621 ) C467_=_C3623( C467 C3623 ) C467_=_C3624( C467 C3624 ) C467_=_C3625( C467 C3625 ) \nC467_=_C3627( C467 C3627 ) C470_=_C476( C470 C476 ) C470_=_C581( C470 C581 ) C470_=_C952( C470 C952 ) C470_=_C1180( C470 C1180 ) C470_=_C1306( C470 C1306 ) \nC470_=_C1943( C470 C1943 ) C470_=_C2329( C470 C2329 ) C470_=_C2788( C470 C2788 ) C470_=_C3305( C470 C3305 ) C470_=_C3483( C470 C3483 ) C470_=_C3546( C470 C3546 ) \nC470_=_C3600( C470 C3600 ) C470_=_C3667( C470 C3667 ) C470_=_C3753( C470 C3753 ) C470_=_C3835( C470 C3835 ) C470_=_C3836( C470 C3836 ) C470_=_C3837( C470 C3837 ) \nC470_=_C3839( C470 C3839 ) C470_=_C3840( C470 C3840 ) C476_=_C585( C476 C585 ) C476_=_C837( C476 C837 ) C476_=_C954( C476 C954 ) C476_=_C999( C476 C999 ) \nC476_=_C1684( C476 C1684 ) C476_=_C2018( C476 C2018 ) C476_=_C2409( C476 C2409 ) C476_=_C2440( C476 C2440 ) C476_=_C2928( C476 C2928 ) C476_=_C3142( C476 C3142 ) \nC476_=_C3368( C476 C3368 ) C476_=_C3486( C476 C3486 ) C476_=_C3572( C476 C3572 ) C476_=_C3604( C476 C3604 ) C476_=_C3646( C476 C3646 ) C476_=_C3969( C476 C3969 ) \nC476_=_C4051( C476 C4051 ) C476_=_C4070( C476 C4070 ) C476_=_C4078( C476 C4078 ) C476_=_C4086( C476 C4086 ) C476_=_C4087( C476 C4087 ) C476_=_C4088( C476 C4088 ) \nC476_=_C4089( C476 C4089 ) C551_=_C570( C551 C570 ) C551_=_C945( C551 C945 ) C551_=_C1327( C551 C1327 ) C551_=_C1349( C551 C1349 ) C551_=_C1442( C551 C1442 ) \nC551_=_C2288( C551 C2288 ) C551_=_C2341( C551 C2341 ) C551_=_C2382( C551 C2382 ) C551_=_C2902( C551 C2902 ) C551_=_C2935( C551 C2935 ) C551_=_C2965( C551 C2965 ) \nC551_=_C3008( C551 C3008 ) C551_=_C3044( C551 C3044 ) C551_=_C3045( C551 C3045 ) C551_=_C3046( C551 C3046 ) C551_=_C3047( C551 C3047 ) C551_=_C3049( C551 C3049 ) \nC551_=_C3051( C551 C3051 ) C551_=_C3052( C551 C3052 ) C551_=_C3053( C551 C3053 ) C551_=_C3055( C551 C3055 ) C551_=_C3056( C551 C3056 ) C570_=_C578( C570 C578 ) \nC570_=_C579( C570 C579 ) C570_=_C581( C570 C581 ) C570_=_C585( C570 C585 ) C570_=_C945( C570 C945 ) C570_=_C1327( C570 C1327 ) C570_=_C1349( C570 C1349 ) \nC570_=_C1442( C570 C1442 ) C570_=_C2288( C570 C2288 ) C570_=_C2341( C570 C2341 ) C570_=_C2382( C570 C2382 ) C570_=_C2902( C570 C2902 ) C570_=_C2935( C570 C2935 ) \nC570_=_C2965( C570 C2965 ) C570_=_C3008( C570 C3008 ) C570_=_C3044( C570 C3044 ) C570_=_C3045( C570 C3045 ) C570_=_C3046( C570 C3046 ) C570_=_C3047( C570 C3047 ) \nC570_=_C3049( C570 C3049 ) C570_=_C3051( C570 C3051 ) C570_=_C3052( C570 C3052 ) C570_=_C3053( C570 C3053 ) C570_=_C3055( C570 C3055 ) C570_=_C3056( C570 C3056 ) \nC578_=_C579( C578 C579 ) C578_=_C581( C578 C581 ) C578_=_C585( C578 C585 ) C578_=_C703( C578 C703 ) C578_=_C723( C578 C723 ) C578_=_C950( C578 C950 ) \nC578_=_C1110( C578 C1110 ) C578_=_C1178( C578 C1178 ) C578_=_C1304( C578 C1304 ) C578_=_C1700( C578 C1700 ) C578_=_C1941( C578 C1941 ) C578_=_C2070( C578 C2070 ) \nC578_=_C2326( C578 C2326 ) C578_=_C2820( C578 C2820 ) C578_=_C3047( C578 C3047 ) C578_=_C3480( C578 C3480 ) C578_=_C3598( C578 C3598 ) C578_=_C3599( C578 C3599 ) \nC578_=_C3600( C578 C3600 ) C578_=_C3602( C578 C3602 ) C578_=_C3603( C578 C3603 ) C578_=_C3604( C578 C3604 ) C578_=_C3605( C578 C3605 ) C578_=_C3606( C578 C3606 ) \nC579_=_C581( C579 C581 ) C579_=_C585( C579 C585 ) C579_=_C825( C579 C825 ) C579_=_C951( C579 C951 ) C579_=_C991( C579 C991 ) C579_=_C1333( C579 C1333 ) \nC579_=_C1448( C579 C1448 ) C579_=_C2293( C579 C2293 ) C579_=_C2401( C579 C2401 ) C579_=_C2909( C579 C2909 ) C579_=_C2943( C579 C2943 ) C579_=_C2970( C579 C2970 ) \nC579_=_C3148( C579 C3148 ) C579_=_C3303( C579 C3303 ) C579_=_C3481( C579 C3481 ) C579_=_C3563( C579 C3563 ) C579_=_C3598( C579 C3598 ) C579_=_C3620( C579 C3620 ) \nC579_=_C3621( C579 C3621 ) C579_=_C3623( C579 C3623 ) C579_=_C3624( C579 C3624 ) C579_=_C3625( C579 C3625 ) C579_=_C3627( C579 C3627 ) C581_=_C585( C581 C585 ) \nC581_=_C952( C581 C952 ) C581_=_C1180( C581 C1180 ) C581_=_C1306( C581 C1306 ) C581_=_C1943( C581 C1943 ) C581_=_C2329( C581 C2329 ) C581_=_C2788( C581 C2788 ) \nC581_=_C3305( C581 C3305 ) C581_=_C3483( C581 C3483 ) C581_=_C3546( C581 C3546 ) C581_=_C3600( C581 C3600 ) C581_=_C3667( C581 C3667 ) C581_=_C3753( C581 C3753 ) \nC581_=_C3835( C581 C3835 ) C581_=_C3836( C581 C3836 ) C581_=_C3837( C581 C3837 ) C581_=_C3839( C581 C3839 ) C581_=_C3840( C581 C3840 ) C585_=_C837( C585 C837 ) \nC585_=_C954( C585 C954 ) C585_=_C999( C585 C999 ) C585_=_C1684( C585 C1684 ) C585_=_C2018( C585 C2018 ) C585_=_C2409( C585 C2409 ) C585_=_C2440( C585 C2440 ) \nC585_=_C2928( C585 C2928 ) C585_=_C3142( C585 C3142 ) C585_=_C3368( C585 C3368 ) C585_=_C3486( C585 C3486 ) C585_=_C3572( C585 C3572 ) C585_=_C3604( C585 C3604 ) \nC585_=_C3646( C585 C3646 ) C585_=_C3969( C585 C3969 ) C585_=_C4051( C585 C4051 ) C585_=_C4070( C585 C4070 ) C585_=_C4078( C585 C4078 ) C585_=_C4086( C585 C4086 ) \nC585_=_C4087( C585 C4087 ) C585_=_C4088( C585 C4088 ) C585_=_C4089( C585 C4089 ) C597_=_C604( C597 C604 ) C597_=_C1174( C597 C1174 ) C597_=_C1299( C597 C1299 ) \nC597_=_C1323( C597 C1323 ) C597_=_C1935( C597 C1935 ) C597_=_C2114( C597 C2114 ) C597_=_C2172( C597 C2172 ) C597_=_C2282( C597 C2282 ) C597_=_C2321( C597 C2321 ) \nC597_=_C2724( C597 C2724 ) C597_=_C2759( C597 C2759 ) C597_=_C2781( C597 C2781 ) C597_=_C2782( C597 C2782 ) C597_=_C2784( C597 C2784 ) C597_=_C2786( C597 C2786 ) \nC597_=_C2787( C597 C2787 ) C597_=_C2788( C597 C2788 ) C597_=_C2790( C597 C2790 ) C597_=_C2791( C597 C2791 ) C597_=_C2792( C597 C2792 ) C597_=_C2793( C597 C2793 ) \nC597_=_C2794( C597 C2794 ) C597_=_C2795( C597 C2795 ) C597_=_C2796( C597 C2796 ) C597_=_C2797( C597 C2797 ) C604_=_C1181( C604 C1181 ) C604_=_C1260( C604 C1260 ) \nC604_=_C1307( C604 C1307 ) C604_=_C1336( C604 C1336 ) C604_=_C1702( C604 C1702 ) C604_=_C1944( C604 C1944 ) C604_=_C1990( C604 C1990 ) C604_=_C2330( C604 C2330 ) \nC604_=_C2347( C604 C2347 ) C604_=_C2458( C604 C2458 ) C604_=_C2739( C604 C2739 ) C604_=_C2773( C604 C2773 ) C604_=_C2804( C604 C2804 ) C604_=_C3138( C604 C3138 ) \nC604_=_C3179( C604 C3179 ) C604_=_C3351( C604 C3351 ) C604_=_C3503( C604 C3503 ) C604_=_C3716( C604 C3716 ) C604_=_C3835( C604 C3835 ) C604_=_C3867( C604 C3867 ) \nC604_=_C3868( C604 C3868 ) C604_=_C3869( C604 C3869 ) C604_=_C3870( C604 C3870 ) C604_=_C3871( C604 C3871 ) C604_=_C3872( C604 C3872 ) C703_=_C723( C703</w:t>
      </w:r>
    </w:p>
    <w:p>
      <w:pPr>
        <w:pStyle w:val="PreformattedText"/>
        <w:bidi w:val="0"/>
        <w:spacing w:before="0" w:after="0"/>
        <w:jc w:val="left"/>
        <w:rPr/>
      </w:pPr>
      <w:r>
        <w:rPr/>
        <w:t xml:space="preserve"> </w:t>
      </w:r>
      <w:r>
        <w:rPr/>
        <w:t>C723 ) \nC703_=_C950( C703 C950 ) C703_=_C1110( C703 C1110 ) C703_=_C1178( C703 C1178 ) C703_=_C1304( C703 C1304 ) C703_=_C1700( C703 C1700 ) C703_=_C1941( C703 C1941 ) \nC703_=_C2070( C703 C2070 ) C703_=_C2326( C703 C2326 ) C703_=_C2820( C703 C2820 ) C703_=_C3047( C703 C3047 ) C703_=_C3480( C703 C3480 ) C703_=_C3598( C703 C3598 ) \nC703_=_C3599( C703 C3599 ) C703_=_C3600( C703 C3600 ) C703_=_C3602( C703 C3602 ) C703_=_C3603( C703 C3603 ) C703_=_C3604( C703 C3604 ) C703_=_C3605( C703 C3605 ) \nC703_=_C3606( C703 C3606 ) C723_=_C950( C723 C950 ) C723_=_C1110( C723 C1110 ) C723_=_C1178( C723 C1178 ) C723_=_C1304( C723 C1304 ) C723_=_C1700( C723 C1700 ) \nC723_=_C1941( C723 C1941 ) C723_=_C2070( C723 C2070 ) C723_=_C2326( C723 C2326 ) C723_=_C2820( C723 C2820 ) C723_=_C3047( C723 C3047 ) C723_=_C3480( C723 C3480 ) \nC723_=_C3598( C723 C3598 ) C723_=_C3599( C723 C3599 ) C723_=_C3600( C723 C3600 ) C723_=_C3602( C723 C3602 ) C723_=_C3603( C723 C3603 ) C723_=_C3604( C723 C3604 ) \nC723_=_C3605( C723 C3605 ) C723_=_C3606( C723 C3606 ) C825_=_C837( C825 C837 ) C825_=_C951( C825 C951 ) C825_=_C991( C825 C991 ) C825_=_C1333( C825 C1333 ) \nC825_=_C1448( C825 C1448 ) C825_=_C2293( C825 C2293 ) C825_=_C2401( C825 C2401 ) C825_=_C2909( C825 C2909 ) C825_=_C2943( C825 C2943 ) C825_=_C2970( C825 C2970 ) \nC825_=_C3148( C825 C3148 ) C825_=_C3303( C825 C3303 ) C825_=_C3481( C825 C3481 ) C825_=_C3563( C825 C3563 ) C825_=_C3598( C825 C3598 ) C825_=_C3620( C825 C3620 ) \nC825_=_C3621( C825 C3621 ) C825_=_C3623( C825 C3623 ) C825_=_C3624( C825 C3624 ) C825_=_C3625( C825 C3625 ) C825_=_C3627( C825 C3627 ) C837_=_C954( C837 C954 ) \nC837_=_C999( C837 C999 ) C837_=_C1684( C837 C1684 ) C837_=_C2018( C837 C2018 ) C837_=_C2409( C837 C2409 ) C837_=_C2440( C837 C2440 ) C837_=_C2928( C837 C2928 ) \nC837_=_C3142( C837 C3142 ) C837_=_C3368( C837 C3368 ) C837_=_C3486( C837 C3486 ) C837_=_C3572( C837 C3572 ) C837_=_C3604( C837 C3604 ) C837_=_C3646( C837 C3646 ) \nC837_=_C3969( C837 C3969 ) C837_=_C4051( C837 C4051 ) C837_=_C4070( C837 C4070 ) C837_=_C4078( C837 C4078 ) C837_=_C4086( C837 C4086 ) C837_=_C4087( C837 C4087 ) \nC837_=_C4088( C837 C4088 ) C837_=_C4089( C837 C4089 ) C945_=_C946( C945 C946 ) C945_=_C950( C945 C950 ) C945_=_C951( C945 C951 ) C945_=_C952( C945 C952 ) \nC945_=_C954( C945 C954 ) C945_=_C1327( C945 C1327 ) C945_=_C1349( C945 C1349 ) C945_=_C1442( C945 C1442 ) C945_=_C2288( C945 C2288 ) C945_=_C2341( C945 C2341 ) \nC945_=_C2382( C945 C2382 ) C945_=_C2902( C945 C2902 ) C945_=_C2935( C945 C2935 ) C945_=_C2965( C945 C2965 ) C945_=_C3008( C945 C3008 ) C945_=_C3044( C945 C3044 ) \nC945_=_C3045( C945 C3045 ) C945_=_C3046( C945 C3046 ) C945_=_C3047( C945 C3047 ) C945_=_C3049( C945 C3049 ) C945_=_C3051( C945 C3051 ) C945_=_C3052( C945 C3052 ) \nC945_=_C3053( C945 C3053 ) C945_=_C3055( C945 C3055 ) C945_=_C3056( C945 C3056 ) C946_=_C950( C946 C950 ) C946_=_C951( C946 C951 ) C946_=_C952( C946 C952 ) \nC946_=_C954( C946 C954 ) C946_=_C1176( C946 C1176 ) C946_=_C1217( C946 C1217 ) C946_=_C1302( C946 C1302 ) C946_=_C1331( C946 C1331 ) C946_=_C1446( C946 C1446 ) \nC946_=_C1937( C946 C1937 ) C946_=_C2141( C946 C2141 ) C946_=_C2158( C946 C2158 ) C946_=_C2290( C946 C2290 ) C946_=_C2324( C946 C2324 ) C946_=_C2635( C946 C2635 ) \nC946_=_C2698( C946 C2698 ) C946_=_C2905( C946 C2905 ) C946_=_C2938( C946 C2938 ) C946_=_C2967( C946 C2967 ) C946_=_C3045( C946 C3045 ) C946_=_C3147( C946 C3147 ) \nC946_=_C3300( C946 C3300 ) C946_=_C3301( C946 C3301 ) C946_=_C3303( C946 C3303 ) C946_=_C3304( C946 C3304 ) C946_=_C3305( C946 C3305 ) C946_=_C3307( C946 C3307 ) \nC946_=_C3308( C946 C3308 ) C950_=_C951( C950 C951 ) C950_=_C952( C950 C952 ) C950_=_C954( C950 C954 ) C950_=_C1110( C950 C1110 ) C950_=_C1178( C950 C1178 ) \nC950_=_C1304( C950 C1304 ) C950_=_C1700( C950 C1700 ) C950_=_C1941( C950 C1941 ) C950_=_C2070( C950 C2070 ) C950_=_C2326( C950 C2326 ) C950_=_C2820( C950 C2820 ) \nC950_=_C3047( C950 C3047 ) C950_=_C3480( C950 C3480 ) C950_=_C3598( C950 C3598 ) C950_=_C3599( C950 C3599 ) C950_=_C3600( C950 C3600 ) C950_=_C3602( C950 C3602 ) \nC950_=_C3603( C950 C3603 ) C950_=_C3604( C950 C3604 ) C950_=_C3605( C950 C3605 ) C950_=_C3606( C950 C3606 ) C951_=_C952( C951 C952 ) C951_=_C954( C951 C954 ) \nC951_=_C991( C951 C991 ) C951_=_C1333( C951 C1333 ) C951_=_C1448( C951 C1448 ) C951_=_C2293( C951 C2293 ) C951_=_C2401( C951 C2401 ) C951_=_C2909( C951 C2909 ) \nC951_=_C2943( C951 C2943 ) C951_=_C2970( C951 C2970 ) C951_=_C3148( C951 C3148 ) C951_=_C3303( C951 C3303 ) C951_=_C3481( C951 C3481 ) C951_=_C3563( C951 C3563 ) \nC951_=_C3598( C951 C3598 ) C951_=_C3620( C951 C3620 ) C951_=_C3621( C951 C3621 ) C951_=_C3623( C951 C3623 ) C951_=_C3624( C951 C3624 ) C951_=_C3625( C951 C3625 ) \nC951_=_C3627( C951 C3627 ) C952_=_C954( C952 C954 ) C952_=_C1180( C952 C1180 ) C952_=_C1306( C952 C1306 ) C952_=_C1943( C952 C1943 ) C952_=_C2329( C952 C2329 ) \nC952_=_C2788( C952 C2788 ) C952_=_C3305( C952 C3305 ) C952_=_C3483( C952 C3483 ) C952_=_C3546( C952 C3546 ) C952_=_C3600( C952 C3600 ) C952_=_C3667( C952 C3667 ) \nC952_=_C3753( C952 C3753 ) C952_=_C3835( C952 C3835 ) C952_=_C3836( C952 C3836 ) C952_=_C3837( C952 C3837 ) C952_=_C3839( C952 C3839 ) C952_=_C3840( C952 C3840 ) \nC954_=_C999( C954 C999 ) C954_=_C1684( C954 C1684 ) C954_=_C2018( C954 C2018 ) C954_=_C2409( C954 C2409 ) C954_=_C2440( C954 C2440 ) C954_=_C2928( C954 C2928 ) \nC954_=_C3142( C954 C3142 ) C954_=_C3368( C954 C3368 ) C954_=_C3486( C954 C3486 ) C954_=_C3572( C954 C3572 ) C954_=_C3604( C954 C3604 ) C954_=_C3646( C954 C3646 ) \nC954_=_C3969( C954 C3969 ) C954_=_C4051( C954 C4051 ) C954_=_C4070( C954 C4070 ) C954_=_C4078( C954 C4078 ) C954_=_C4086( C954 C4086 ) C954_=_C4087( C954 C4087 ) \nC954_=_C4088( C954 C4088 ) C954_=_C4089( C954 C4089 ) C991_=_C999( C991 C999 ) C991_=_C1333( C991 C1333 ) C991_=_C1448( C991 C1448 ) C991_=_C2293( C991 C2293 ) \nC991_=_C2401( C991 C2401 ) C991_=_C2909( C991 C2909 ) C991_=_C2943( C991 C2943 ) C991_=_C2970( C991 C2970 ) C991_=_C3148( C991 C3148 ) C991_=_C3303( C991 C3303 ) \nC991_=_C3481( C991 C3481 ) C991_=_C3563( C991 C3563 ) C991_=_C3598( C991 C3598 ) C991_=_C3620( C991 C3620 ) C991_=_C3621( C991 C3621 ) C991_=_C3623( C991 C3623 ) \nC991_=_C3624( C991 C3624 ) C991_=_C3625( C991 C3625 ) C991_=_C3627( C991 C3627 ) C999_=_C1684( C999 C1684 ) C999_=_C2018( C999 C2018 ) C999_=_C2409( C999 C2409 ) \nC999_=_C2440( C999 C2440 ) C999_=_C2928( C999 C2928 ) C999_=_C3142( C999 C3142 ) C999_=_C3368( C999 C3368 ) C999_=_C3486( C999 C3486 ) C999_=_C3572( C999 C3572 ) \nC999_=_C3604( C999 C3604 ) C999_=_C3646( C999 C3646 ) C999_=_C3969( C999 C3969 ) C999_=_C4051( C999 C4051 ) C999_=_C4070( C999 C4070 ) C999_=_C4078( C999 C4078 ) \nC999_=_C4086( C999 C4086 ) C999_=_C4087( C999 C4087 ) C999_=_C4088( C999 C4088 ) C999_=_C4089( C999 C4089 ) C1110_=_C1178( C1110 C1178 ) C1110_=_C1304( C1110 C1304 ) \nC1110_=_C1700( C1110 C1700 ) C1110_=_C1941( C1110 C1941 ) C1110_=_C2070( C1110 C2070 ) C1110_=_C2326( C1110 C2326 ) C1110_=_C2820( C1110 C2820 ) C1110_=_C3047( C1110 C3047 ) \nC1110_=_C3480( C1110 C3480 ) C1110_=_C3598( C1110 C3598 ) C1110_=_C3599( C1110 C3599 ) C1110_=_C3600( C1110 C3600 ) C1110_=_C3602( C1110 C3602 ) C1110_=_C3603( C1110 C3603 ) \nC1110_=_C3604( C1110 C3604 ) C1110_=_C3605( C1110 C3605 ) C1110_=_C3606( C1110 C3606 ) C1174_=_C1176( C1174 C1176 ) C1174_=_C1178( C1174 C1178 ) C1174_=_C1180( C1174 C1180 ) \nC1174_=_C1181( C1174 C1181 ) C1174_=_C1299( C1174 C1299 ) C1174_=_C1323( C1174 C1323 ) C1174_=_C1935( C1174 C1935 ) C1174_=_C2114( C1174 C2114 ) C1174_=_C2172( C1174 C2172 ) \nC1174_=_C2282( C1174 C2282 ) C1174_=_C2321( C1174 C2321 ) C1174_=_C2724( C1174 C2724 ) C1174_=_C2759( C1174 C2759 ) C1174_=_C2781( C1174 C2781 ) C1174_=_C2782( C1174 C2782 ) \nC1174_=_C2784( C1174 C2784 ) C1174_=_C2786( C1174 C2786 ) C1174_=_C2787( C1174 C2787 ) C1174_=_C2788( C1174 C2788 ) C1174_=_C2790( C1174 C2790 ) C1174_=_C2791( C1174 C2791 ) \nC1174_=_C2792( C1174 C2792 ) C1174_=_C2793( C1174 C2793 ) C1174_=_C2794( C1174 C2794 ) C1174_=_C2795( C1174 C2795 ) C1174_=_C2796( C1174 C2796 ) C1174_=_C2797( C1174 C2797 ) \nC1176_=_C1178( C1176 C1178 ) C1176_=_C1180( C1176 C1180 ) C1176_=_C1181( C1176 C1181 ) C1176_=_C1217( C1176 C1217 ) C1176_=_C1302( C1176 C1302 ) C1176_=_C1331( C1176 C1331 ) \nC1176_=_C1446( C1176 C1446 ) C1176_=_C1937( C1176 C1937 ) C1176_=_C2141( C1176 C2141 ) C1176_=_C2158( C1176 C2158 ) C1176_=_C2290( C1176 C2290 ) C1176_=_C2324( C1176 C2324 ) \nC1176_=_C2635( C1176 C2635 ) C1176_=_C2698( C1176 C2698 ) C1176_=_C2905( C1176 C2905 ) C1176_=_C2938( C1176 C2938 ) C1176_=_C2967( C1176 C2967 ) C1176_=_C3045( C1176 C3045 ) \nC1176_=_C3147( C1176 C3147 ) C1176_=_C3300( C1176 C3300 ) C1176_=_C3301( C1176 C3301 ) C1176_=_C3303( C1176 C3303 ) C1176_=_C3304( C1176 C3304 ) C1176_=_C3305( C1176 C3305 ) \nC1176_=_C3307( C1176 C3307 ) C1176_=_C3308( C1176 C3308 ) C1178_=_C1180( C1178 C1180 ) C1178_=_C1181( C1178 C1181 ) C1178_=_C1304( C1178 C1304 ) C1178_=_C1700( C1178 C1700 ) \nC1178_=_C1941( C1178 C1941 ) C1178_=_C2070( C1178 C2070 ) C1178_=_C2326( C1178 C2326 ) C1178_=_C2820( C1178 C2820 ) C1178_=_C3047( C1178 C3047 ) C1178_=_C3480( C1178 C3480 ) \nC1178_=_C3598( C1178 C3598 ) C1178_=_C3599( C1178 C3599 ) C1178_=_C3600( C1178 C3600 ) C1178_=_C3602( C1178 C3602 ) C1178_=_C3603( C1178 C3603 ) C1178_=_C3604( C1178 C3604 ) \nC1178_=_C3605( C1178 C3605 ) C1178_=_C3606( C1178 C3606 ) C1180_=_C1181( C1180 C1181 ) C1180_=_C1306( C1180 C1306 ) C1180_=_C1943( C1180 C1943 ) C1180_=_C2329( C1180 C2329 ) \nC1180_=_C2788( C1180 C2788 ) C1180_=_C3305( C1180 C3305 ) C1180_=_C3483( C1180 C3483 ) C1180_=_C3546( C1180 C3546 ) C1180_=_C3600( C1180 C3600 ) C1180_=_C3667( C1180 C3667 ) \nC1180_=_C3753( C1180 C3753 ) C1180_=_C3835( C1180 C3835 ) C1180_=_C3836( C1180 C3836 ) C1180_=_C3837( C1180 C3837 ) C1180_=_C3839( C1180 C3839 ) C1180_=_C3840( C1180 C3840 ) \nC1181_=_C1260( C1181 C1260 ) C1181_=_C1307( C1181 C1307 )</w:t>
      </w:r>
    </w:p>
    <w:p>
      <w:pPr>
        <w:pStyle w:val="PreformattedText"/>
        <w:bidi w:val="0"/>
        <w:spacing w:before="0" w:after="0"/>
        <w:jc w:val="left"/>
        <w:rPr/>
      </w:pPr>
      <w:r>
        <w:rPr/>
        <w:t xml:space="preserve"> </w:t>
      </w:r>
      <w:r>
        <w:rPr/>
        <w:t>C1181_=_C1336( C1181 C1336 ) C1181_=_C1702( C1181 C1702 ) C1181_=_C1944( C1181 C1944 ) C1181_=_C1990( C1181 C1990 ) \nC1181_=_C2330( C1181 C2330 ) C1181_=_C2347( C1181 C2347 ) C1181_=_C2458( C1181 C2458 ) C1181_=_C2739( C1181 C2739 ) C1181_=_C2773( C1181 C2773 ) C1181_=_C2804( C1181 C2804 ) \nC1181_=_C3138( C1181 C3138 ) C1181_=_C3179( C1181 C3179 ) C1181_=_C3351( C1181 C3351 ) C1181_=_C3503( C1181 C3503 ) C1181_=_C3716( C1181 C3716 ) C1181_=_C3835( C1181 C3835 ) \nC1181_=_C3867( C1181 C3867 ) C1181_=_C3868( C1181 C3868 ) C1181_=_C3869( C1181 C3869 ) C1181_=_C3870( C1181 C3870 ) C1181_=_C3871( C1181 C3871 ) C1181_=_C3872( C1181 C3872 ) \nC1217_=_C1302( C1217 C1302 ) C1217_=_C1331( C1217 C1331 ) C1217_=_C1446( C1217 C1446 ) C1217_=_C1937( C1217 C1937 ) C1217_=_C2141( C1217 C2141 ) C1217_=_C2158( C1217 C2158 ) \nC1217_=_C2290( C1217 C2290 ) C1217_=_C2324( C1217 C2324 ) C1217_=_C2635( C1217 C2635 ) C1217_=_C2698( C1217 C2698 ) C1217_=_C2905( C1217 C2905 ) C1217_=_C2938( C1217 C2938 ) \nC1217_=_C2967( C1217 C2967 ) C1217_=_C3045( C1217 C3045 ) C1217_=_C3147( C1217 C3147 ) C1217_=_C3300( C1217 C3300 ) C1217_=_C3301( C1217 C3301 ) C1217_=_C3303( C1217 C3303 ) \nC1217_=_C3304( C1217 C3304 ) C1217_=_C3305( C1217 C3305 ) C1217_=_C3307( C1217 C3307 ) C1217_=_C3308( C1217 C3308 ) C1260_=_C1307( C1260 C1307 ) C1260_=_C1336( C1260 C1336 ) \nC1260_=_C1702( C1260 C1702 ) C1260_=_C1944( C1260 C1944 ) C1260_=_C1990( C1260 C1990 ) C1260_=_C2330( C1260 C2330 ) C1260_=_C2347( C1260 C2347 ) C1260_=_C2458( C1260 C2458 ) \nC1260_=_C2739( C1260 C2739 ) C1260_=_C2773( C1260 C2773 ) C1260_=_C2804( C1260 C2804 ) C1260_=_C3138( C1260 C3138 ) C1260_=_C3179( C1260 C3179 ) C1260_=_C3351( C1260 C3351 ) \nC1260_=_C3503( C1260 C3503 ) C1260_=_C3716( C1260 C3716 ) C1260_=_C3835( C1260 C3835 ) C1260_=_C3867( C1260 C3867 ) C1260_=_C3868( C1260 C3868 ) C1260_=_C3869( C1260 C3869 ) \nC1260_=_C3870( C1260 C3870 ) C1260_=_C3871( C1260 C3871 ) C1260_=_C3872( C1260 C3872 ) C1299_=_C1302( C1299 C1302 ) C1299_=_C1304( C1299 C1304 ) C1299_=_C1306( C1299 C1306 ) \nC1299_=_C1307( C1299 C1307 ) C1299_=_C1323( C1299 C1323 ) C1299_=_C1935( C1299 C1935 ) C1299_=_C2114( C1299 C2114 ) C1299_=_C2172( C1299 C2172 ) C1299_=_C2282( C1299 C2282 ) \nC1299_=_C2321( C1299 C2321 ) C1299_=_C2724( C1299 C2724 ) C1299_=_C2759( C1299 C2759 ) C1299_=_C2781( C1299 C2781 ) C1299_=_C2782( C1299 C2782 ) C1299_=_C2784( C1299 C2784 ) \nC1299_=_C2786( C1299 C2786 ) C1299_=_C2787( C1299 C2787 ) C1299_=_C2788( C1299 C2788 ) C1299_=_C2790( C1299 C2790 ) C1299_=_C2791( C1299 C2791 ) C1299_=_C2792( C1299 C2792 ) \nC1299_=_C2793( C1299 C2793 ) C1299_=_C2794( C1299 C2794 ) C1299_=_C2795( C1299 C2795 ) C1299_=_C2796( C1299 C2796 ) C1299_=_C2797( C1299 C2797 ) C1302_=_C1304( C1302 C1304 ) \nC1302_=_C1306( C1302 C1306 ) C1302_=_C1307( C1302 C1307 ) C1302_=_C1331( C1302 C1331 ) C1302_=_C1446( C1302 C1446 ) C1302_=_C1937( C1302 C1937 ) C1302_=_C2141( C1302 C2141 ) \nC1302_=_C2158( C1302 C2158 ) C1302_=_C2290( C1302 C2290 ) C1302_=_C2324( C1302 C2324 ) C1302_=_C2635( C1302 C2635 ) C1302_=_C2698( C1302 C2698 ) C1302_=_C2905( C1302 C2905 ) \nC1302_=_C2938( C1302 C2938 ) C1302_=_C2967( C1302 C2967 ) C1302_=_C3045( C1302 C3045 ) C1302_=_C3147( C1302 C3147 ) C1302_=_C3300( C1302 C3300 ) C1302_=_C3301( C1302 C3301 ) \nC1302_=_C3303( C1302 C3303 ) C1302_=_C3304( C1302 C3304 ) C1302_=_C3305( C1302 C3305 ) C1302_=_C3307( C1302 C3307 ) C1302_=_C3308( C1302 C3308 ) C1304_=_C1306( C1304 C1306 ) \nC1304_=_C1307( C1304 C1307 ) C1304_=_C1700( C1304 C1700 ) C1304_=_C1941( C1304 C1941 ) C1304_=_C2070( C1304 C2070 ) C1304_=_C2326( C1304 C2326 ) C1304_=_C2820( C1304 C2820 ) \nC1304_=_C3047( C1304 C3047 ) C1304_=_C3480( C1304 C3480 ) C1304_=_C3598( C1304 C3598 ) C1304_=_C3599( C1304 C3599 ) C1304_=_C3600( C1304 C3600 ) C1304_=_C3602( C1304 C3602 ) \nC1304_=_C3603( C1304 C3603 ) C1304_=_C3604( C1304 C3604 ) C1304_=_C3605( C1304 C3605 ) C1304_=_C3606( C1304 C3606 ) C1306_=_C1307( C1306 C1307 ) C1306_=_C1943( C1306 C1943 ) \nC1306_=_C2329( C1306 C2329 ) C1306_=_C2788( C1306 C2788 ) C1306_=_C3305( C1306 C3305 ) C1306_=_C3483( C1306 C3483 ) C1306_=_C3546( C1306 C3546 ) C1306_=_C3600( C1306 C3600 ) \nC1306_=_C3667( C1306 C3667 ) C1306_=_C3753( C1306 C3753 ) C1306_=_C3835( C1306 C3835 ) C1306_=_C3836( C1306 C3836 ) C1306_=_C3837( C1306 C3837 ) C1306_=_C3839( C1306 C3839 ) \nC1306_=_C3840( C1306 C3840 ) C1307_=_C1336( C1307 C1336 ) C1307_=_C1702( C1307 C1702 ) C1307_=_C1944( C1307 C1944 ) C1307_=_C1990( C1307 C1990 ) C1307_=_C2330( C1307 C2330 ) \nC1307_=_C2347( C1307 C2347 ) C1307_=_C2458( C1307 C2458 ) C1307_=_C2739( C1307 C2739 ) C1307_=_C2773( C1307 C2773 ) C1307_=_C2804( C1307 C2804 ) C1307_=_C3138( C1307 C3138 ) \nC1307_=_C3179( C1307 C3179 ) C1307_=_C3351( C1307 C3351 ) C1307_=_C3503( C1307 C3503 ) C1307_=_C3716( C1307 C3716 ) C1307_=_C3835( C1307 C3835 ) C1307_=_C3867( C1307 C3867 ) \nC1307_=_C3868( C1307 C3868 ) C1307_=_C3869( C1307 C3869 ) C1307_=_C3870( C1307 C3870 ) C1307_=_C3871( C1307 C3871 ) C1307_=_C3872( C1307 C3872 ) C1323_=_C1327( C1323 C1327 ) \nC1323_=_C1331( C1323 C1331 ) C1323_=_C1333( C1323 C1333 ) C1323_=_C1336( C1323 C1336 ) C1323_=_C1935( C1323 C1935 ) C1323_=_C2114( C1323 C2114 ) C1323_=_C2172( C1323 C2172 ) \nC1323_=_C2282( C1323 C2282 ) C1323_=_C2321( C1323 C2321 ) C1323_=_C2724( C1323 C2724 ) C1323_=_C2759( C1323 C2759 ) C1323_=_C2781( C1323 C2781 ) C1323_=_C2782( C1323 C2782 ) \nC1323_=_C2784( C1323 C2784 ) C1323_=_C2786( C1323 C2786 ) C1323_=_C2787( C1323 C2787 ) C1323_=_C2788( C1323 C2788 ) C1323_=_C2790( C1323 C2790 ) C1323_=_C2791( C1323 C2791 ) \nC1323_=_C2792( C1323 C2792 ) C1323_=_C2793( C1323 C2793 ) C1323_=_C2794( C1323 C2794 ) C1323_=_C2795( C1323 C2795 ) C1323_=_C2796( C1323 C2796 ) C1323_=_C2797( C1323 C2797 ) \nC1327_=_C1331( C1327 C1331 ) C1327_=_C1333( C1327 C1333 ) C1327_=_C1336( C1327 C1336 ) C1327_=_C1349( C1327 C1349 ) C1327_=_C1442( C1327 C1442 ) C1327_=_C2288( C1327 C2288 ) \nC1327_=_C2341( C1327 C2341 ) C1327_=_C2382( C1327 C2382 ) C1327_=_C2902( C1327 C2902 ) C1327_=_C2935( C1327 C2935 ) C1327_=_C2965( C1327 C2965 ) C1327_=_C3008( C1327 C3008 ) \nC1327_=_C3044( C1327 C3044 ) C1327_=_C3045( C1327 C3045 ) C1327_=_C3046( C1327 C3046 ) C1327_=_C3047( C1327 C3047 ) C1327_=_C3049( C1327 C3049 ) C1327_=_C3051( C1327 C3051 ) \nC1327_=_C3052( C1327 C3052 ) C1327_=_C3053( C1327 C3053 ) C1327_=_C3055( C1327 C3055 ) C1327_=_C3056( C1327 C3056 ) C1331_=_C1333( C1331 C1333 ) C1331_=_C1336( C1331 C1336 ) \nC1331_=_C1446( C1331 C1446 ) C1331_=_C1937( C1331 C1937 ) C1331_=_C2141( C1331 C2141 ) C1331_=_C2158( C1331 C2158 ) C1331_=_C2290( C1331 C2290 ) C1331_=_C2324( C1331 C2324 ) \nC1331_=_C2635( C1331 C2635 ) C1331_=_C2698( C1331 C2698 ) C1331_=_C2905( C1331 C2905 ) C1331_=_C2938( C1331 C2938 ) C1331_=_C2967( C1331 C2967 ) C1331_=_C3045( C1331 C3045 ) \nC1331_=_C3147( C1331 C3147 ) C1331_=_C3300( C1331 C3300 ) C1331_=_C3301( C1331 C3301 ) C1331_=_C3303( C1331 C3303 ) C1331_=_C3304( C1331 C3304 ) C1331_=_C3305( C1331 C3305 ) \nC1331_=_C3307( C1331 C3307 ) C1331_=_C3308( C1331 C3308 ) C1333_=_C1336( C1333 C1336 ) C1333_=_C1448( C1333 C1448 ) C1333_=_C2293( C1333 C2293 ) C1333_=_C2401( C1333 C2401 ) \nC1333_=_C2909( C1333 C2909 ) C1333_=_C2943( C1333 C2943 ) C1333_=_C2970( C1333 C2970 ) C1333_=_C3148( C1333 C3148 ) C1333_=_C3303( C1333 C3303 ) C1333_=_C3481( C1333 C3481 ) \nC1333_=_C3563( C1333 C3563 ) C1333_=_C3598( C1333 C3598 ) C1333_=_C3620( C1333 C3620 ) C1333_=_C3621( C1333 C3621 ) C1333_=_C3623( C1333 C3623 ) C1333_=_C3624( C1333 C3624 ) \nC1333_=_C3625( C1333 C3625 ) C1333_=_C3627( C1333 C3627 ) C1336_=_C1702( C1336 C1702 ) C1336_=_C1944( C1336 C1944 ) C1336_=_C1990( C1336 C1990 ) C1336_=_C2330( C1336 C2330 ) \nC1336_=_C2347( C1336 C2347 ) C1336_=_C2458( C1336 C2458 ) C1336_=_C2739( C1336 C2739 ) C1336_=_C2773( C1336 C2773 ) C1336_=_C2804( C1336 C2804 ) C1336_=_C3138( C1336 C3138 ) \nC1336_=_C3179( C1336 C3179 ) C1336_=_C3351( C1336 C3351 ) C1336_=_C3503( C1336 C3503 ) C1336_=_C3716( C1336 C3716 ) C1336_=_C3835( C1336 C3835 ) C1336_=_C3867( C1336 C3867 ) \nC1336_=_C3868( C1336 C3868 ) C1336_=_C3869( C1336 C3869 ) C1336_=_C3870( C1336 C3870 ) C1336_=_C3871( C1336 C3871 ) C1336_=_C3872( C1336 C3872 ) C1349_=_C1442( C1349 C1442 ) \nC1349_=_C2288( C1349 C2288 ) C1349_=_C2341( C1349 C2341 ) C1349_=_C2382( C1349 C2382 ) C1349_=_C2902( C1349 C2902 ) C1349_=_C2935( C1349 C2935 ) C1349_=_C2965( C1349 C2965 ) \nC1349_=_C3008( C1349 C3008 ) C1349_=_C3044( C1349 C3044 ) C1349_=_C3045( C1349 C3045 ) C1349_=_C3046( C1349 C3046 ) C1349_=_C3047( C1349 C3047 ) C1349_=_C3049( C1349 C3049 ) \nC1349_=_C3051( C1349 C3051 ) C1349_=_C3052( C1349 C3052 ) C1349_=_C3053( C1349 C3053 ) C1349_=_C3055( C1349 C3055 ) C1349_=_C3056( C1349 C3056 ) C1442_=_C1446( C1442 C1446 ) \nC1442_=_C1448( C1442 C1448 ) C1442_=_C2288( C1442 C2288 ) C1442_=_C2341( C1442 C2341 ) C1442_=_C2382( C1442 C2382 ) C1442_=_C2902( C1442 C2902 ) C1442_=_C2935( C1442 C2935 ) \nC1442_=_C2965( C1442 C2965 ) C1442_=_C3008( C1442 C3008 ) C1442_=_C3044( C1442 C3044 ) C1442_=_C3045( C1442 C3045 ) C1442_=_C3046( C1442 C3046 ) C1442_=_C3047( C1442 C3047 ) \nC1442_=_C3049( C1442 C3049 ) C1442_=_C3051( C1442 C3051 ) C1442_=_C3052( C1442 C3052 ) C1442_=_C3053( C1442 C3053 ) C1442_=_C3055( C1442 C3055 ) C1442_=_C3056( C1442 C3056 ) \nC1446_=_C1448( C1446 C1448 ) C1446_=_C1937( C1446 C1937 ) C1446_=_C2141( C1446 C2141 ) C1446_=_C2158( C1446 C2158 ) C1446_=_C2290( C1446 C2290 ) C1446_=_C2324( C1446 C2324 ) \nC1446_=_C2635( C1446 C2635 ) C1446_=_C2698( C1446 C2698 ) C1446_=_C2905( C1446 C2905 ) C1446_=_C2938( C1446 C2938 ) C1446_=_C2967( C1446 C2967 ) C1446_=_C3045( C1446 C3045 ) \nC1446_=_C3147( C1446 C3147 ) C1446_=_C3300( C1446 C3300 ) C1446_=_C3301( C1446 C3301 ) C1446_=_C3303( C1446 C3303 ) C1446_=_C3304( C1446 C3304 ) C1446_=_C3305( C1446 C3305 ) \nC1446_=_C3307( C1446 C3307 ) C1446_=_C3308( C1446 C3308 ) C1448_=_C2293( C1448 C2293 ) C1448_=_C2401(</w:t>
      </w:r>
    </w:p>
    <w:p>
      <w:pPr>
        <w:pStyle w:val="PreformattedText"/>
        <w:bidi w:val="0"/>
        <w:spacing w:before="0" w:after="0"/>
        <w:jc w:val="left"/>
        <w:rPr/>
      </w:pPr>
      <w:r>
        <w:rPr/>
        <w:t xml:space="preserve"> </w:t>
      </w:r>
      <w:r>
        <w:rPr/>
        <w:t>C1448 C2401 ) C1448_=_C2909( C1448 C2909 ) C1448_=_C2943( C1448 C2943 ) \nC1448_=_C2970( C1448 C2970 ) C1448_=_C3148( C1448 C3148 ) C1448_=_C3303( C1448 C3303 ) C1448_=_C3481( C1448 C3481 ) C1448_=_C3563( C1448 C3563 ) C1448_=_C3598( C1448 C3598 ) \nC1448_=_C3620( C1448 C3620 ) C1448_=_C3621( C1448 C3621 ) C1448_=_C3623( C1448 C3623 ) C1448_=_C3624( C1448 C3624 ) C1448_=_C3625( C1448 C3625 ) C1448_=_C3627( C1448 C3627 ) \nC1684_=_C2018( C1684 C2018 ) C1684_=_C2409( C1684 C2409 ) C1684_=_C2440( C1684 C2440 ) C1684_=_C2928( C1684 C2928 ) C1684_=_C3142( C1684 C3142 ) C1684_=_C3368( C1684 C3368 ) \nC1684_=_C3486( C1684 C3486 ) C1684_=_C3572( C1684 C3572 ) C1684_=_C3604( C1684 C3604 ) C1684_=_C3646( C1684 C3646 ) C1684_=_C3969( C1684 C3969 ) C1684_=_C4051( C1684 C4051 ) \nC1684_=_C4070( C1684 C4070 ) C1684_=_C4078( C1684 C4078 ) C1684_=_C4086( C1684 C4086 ) C1684_=_C4087( C1684 C4087 ) C1684_=_C4088( C1684 C4088 ) C1684_=_C4089( C1684 C4089 ) \nC1700_=_C1702( C1700 C1702 ) C1700_=_C1941( C1700 C1941 ) C1700_=_C2070( C1700 C2070 ) C1700_=_C2326( C1700 C2326 ) C1700_=_C2820( C1700 C2820 ) C1700_=_C3047( C1700 C3047 ) \nC1700_=_C3480( C1700 C3480 ) C1700_=_C3598( C1700 C3598 ) C1700_=_C3599( C1700 C3599 ) C1700_=_C3600( C1700 C3600 ) C1700_=_C3602( C1700 C3602 ) C1700_=_C3603( C1700 C3603 ) \nC1700_=_C3604( C1700 C3604 ) C1700_=_C3605( C1700 C3605 ) C1700_=_C3606( C1700 C3606 ) C1702_=_C1944( C1702 C1944 ) C1702_=_C1990( C1702 C1990 ) C1702_=_C2330( C1702 C2330 ) \nC1702_=_C2347( C1702 C2347 ) C1702_=_C2458( C1702 C2458 ) C1702_=_C2739( C1702 C2739 ) C1702_=_C2773( C1702 C2773 ) C1702_=_C2804( C1702 C2804 ) C1702_=_C3138( C1702 C3138 ) \nC1702_=_C3179( C1702 C3179 ) C1702_=_C3351( C1702 C3351 ) C1702_=_C3503( C1702 C3503 ) C1702_=_C3716( C1702 C3716 ) C1702_=_C3835( C1702 C3835 ) C1702_=_C3867( C1702 C3867 ) \nC1702_=_C3868( C1702 C3868 ) C1702_=_C3869( C1702 C3869 ) C1702_=_C3870( C1702 C3870 ) C1702_=_C3871( C1702 C3871 ) C1702_=_C3872( C1702 C3872 ) C1935_=_C1937( C1935 C1937 ) \nC1935_=_C1941( C1935 C1941 ) C1935_=_C1943( C1935 C1943 ) C1935_=_C1944( C1935 C1944 ) C1935_=_C2114( C1935 C2114 ) C1935_=_C2172( C1935 C2172 ) C1935_=_C2282( C1935 C2282 ) \nC1935_=_C2321( C1935 C2321 ) C1935_=_C2724( C1935 C2724 ) C1935_=_C2759( C1935 C2759 ) C1935_=_C2781( C1935 C2781 ) C1935_=_C2782( C1935 C2782 ) C1935_=_C2784( C1935 C2784 ) \nC1935_=_C2786( C1935 C2786 ) C1935_=_C2787( C1935 C2787 ) C1935_=_C2788( C1935 C2788 ) C1935_=_C2790( C1935 C2790 ) C1935_=_C2791( C1935 C2791 ) C1935_=_C2792( C1935 C2792 ) \nC1935_=_C2793( C1935 C2793 ) C1935_=_C2794( C1935 C2794 ) C1935_=_C2795( C1935 C2795 ) C1935_=_C2796( C1935 C2796 ) C1935_=_C2797( C1935 C2797 ) C1937_=_C1941( C1937 C1941 ) \nC1937_=_C1943( C1937 C1943 ) C1937_=_C1944( C1937 C1944 ) C1937_=_C2141( C1937 C2141 ) C1937_=_C2158( C1937 C2158 ) C1937_=_C2290( C1937 C2290 ) C1937_=_C2324( C1937 C2324 ) \nC1937_=_C2635( C1937 C2635 ) C1937_=_C2698( C1937 C2698 ) C1937_=_C2905( C1937 C2905 ) C1937_=_C2938( C1937 C2938 ) C1937_=_C2967( C1937 C2967 ) C1937_=_C3045( C1937 C3045 ) \nC1937_=_C3147( C1937 C3147 ) C1937_=_C3300( C1937 C3300 ) C1937_=_C3301( C1937 C3301 ) C1937_=_C3303( C1937 C3303 ) C1937_=_C3304( C1937 C3304 ) C1937_=_C3305( C1937 C3305 ) \nC1937_=_C3307( C1937 C3307 ) C1937_=_C3308( C1937 C3308 ) C1941_=_C1943( C1941 C1943 ) C1941_=_C1944( C1941 C1944 ) C1941_=_C2070( C1941 C2070 ) C1941_=_C2326( C1941 C2326 ) \nC1941_=_C2820( C1941 C2820 ) C1941_=_C3047( C1941 C3047 ) C1941_=_C3480( C1941 C3480 ) C1941_=_C3598( C1941 C3598 ) C1941_=_C3599( C1941 C3599 ) C1941_=_C3600( C1941 C3600 ) \nC1941_=_C3602( C1941 C3602 ) C1941_=_C3603( C1941 C3603 ) C1941_=_C3604( C1941 C3604 ) C1941_=_C3605( C1941 C3605 ) C1941_=_C3606( C1941 C3606 ) C1943_=_C1944( C1943 C1944 ) \nC1943_=_C2329( C1943 C2329 ) C1943_=_C2788( C1943 C2788 ) C1943_=_C3305( C1943 C3305 ) C1943_=_C3483( C1943 C3483 ) C1943_=_C3546( C1943 C3546 ) C1943_=_C3600( C1943 C3600 ) \nC1943_=_C3667( C1943 C3667 ) C1943_=_C3753( C1943 C3753 ) C1943_=_C3835( C1943 C3835 ) C1943_=_C3836( C1943 C3836 ) C1943_=_C3837( C1943 C3837 ) C1943_=_C3839( C1943 C3839 ) \nC1943_=_C3840( C1943 C3840 ) C1944_=_C1990( C1944 C1990 ) C1944_=_C2330( C1944 C2330 ) C1944_=_C2347( C1944 C2347 ) C1944_=_C2458( C1944 C2458 ) C1944_=_C2739( C1944 C2739 ) \nC1944_=_C2773( C1944 C2773 ) C1944_=_C2804( C1944 C2804 ) C1944_=_C3138( C1944 C3138 ) C1944_=_C3179( C1944 C3179 ) C1944_=_C3351( C1944 C3351 ) C1944_=_C3503( C1944 C3503 ) \nC1944_=_C3716( C1944 C3716 ) C1944_=_C3835( C1944 C3835 ) C1944_=_C3867( C1944 C3867 ) C1944_=_C3868( C1944 C3868 ) C1944_=_C3869( C1944 C3869 ) C1944_=_C3870( C1944 C3870 ) \nC1944_=_C3871( C1944 C3871 ) C1944_=_C3872( C1944 C3872 ) C1990_=_C2330( C1990 C2330 ) C1990_=_C2347( C1990 C2347 ) C1990_=_C2458( C1990 C2458 ) C1990_=_C2739( C1990 C2739 ) \nC1990_=_C2773( C1990 C2773 ) C1990_=_C2804( C1990 C2804 ) C1990_=_C3138( C1990 C3138 ) C1990_=_C3179( C1990 C3179 ) C1990_=_C3351( C1990 C3351 ) C1990_=_C3503( C1990 C3503 ) \nC1990_=_C3716( C1990 C3716 ) C1990_=_C3835( C1990 C3835 ) C1990_=_C3867( C1990 C3867 ) C1990_=_C3868( C1990 C3868 ) C1990_=_C3869( C1990 C3869 ) C1990_=_C3870( C1990 C3870 ) \nC1990_=_C3871( C1990 C3871 ) C1990_=_C3872( C1990 C3872 ) C2018_=_C2409( C2018 C2409 ) C2018_=_C2440( C2018 C2440 ) C2018_=_C2928( C2018 C2928 ) C2018_=_C3142( C2018 C3142 ) \nC2018_=_C3368( C2018 C3368 ) C2018_=_C3486( C2018 C3486 ) C2018_=_C3572( C2018 C3572 ) C2018_=_C3604( C2018 C3604 ) C2018_=_C3646( C2018 C3646 ) C2018_=_C3969( C2018 C3969 ) \nC2018_=_C4051( C2018 C4051 ) C2018_=_C4070( C2018 C4070 ) C2018_=_C4078( C2018 C4078 ) C2018_=_C4086( C2018 C4086 ) C2018_=_C4087( C2018 C4087 ) C2018_=_C4088( C2018 C4088 ) \nC2018_=_C4089( C2018 C4089 ) C2070_=_C2326( C2070 C2326 ) C2070_=_C2820( C2070 C2820 ) C2070_=_C3047( C2070 C3047 ) C2070_=_C3480( C2070 C3480 ) C2070_=_C3598( C2070 C3598 ) \nC2070_=_C3599( C2070 C3599 ) C2070_=_C3600( C2070 C3600 ) C2070_=_C3602( C2070 C3602 ) C2070_=_C3603( C2070 C3603 ) C2070_=_C3604( C2070 C3604 ) C2070_=_C3605( C2070 C3605 ) \nC2070_=_C3606( C2070 C3606 ) C2114_=_C2172( C2114 C2172 ) C2114_=_C2282( C2114 C2282 ) C2114_=_C2321( C2114 C2321 ) C2114_=_C2724( C2114 C2724 ) C2114_=_C2759( C2114 C2759 ) \nC2114_=_C2781( C2114 C2781 ) C2114_=_C2782( C2114 C2782 ) C2114_=_C2784( C2114 C2784 ) C2114_=_C2786( C2114 C2786 ) C2114_=_C2787( C2114 C2787 ) C2114_=_C2788( C2114 C2788 ) \nC2114_=_C2790( C2114 C2790 ) C2114_=_C2791( C2114 C2791 ) C2114_=_C2792( C2114 C2792 ) C2114_=_C2793( C2114 C2793 ) C2114_=_C2794( C2114 C2794 ) C2114_=_C2795( C2114 C2795 ) \nC2114_=_C2796( C2114 C2796 ) C2114_=_C2797( C2114 C2797 ) C2141_=_C2158( C2141 C2158 ) C2141_=_C2290( C2141 C2290 ) C2141_=_C2324( C2141 C2324 ) C2141_=_C2635( C2141 C2635 ) \nC2141_=_C2698( C2141 C2698 ) C2141_=_C2905( C2141 C2905 ) C2141_=_C2938( C2141 C2938 ) C2141_=_C2967( C2141 C2967 ) C2141_=_C3045( C2141 C3045 ) C2141_=_C3147( C2141 C3147 ) \nC2141_=_C3300( C2141 C3300 ) C2141_=_C3301( C2141 C3301 ) C2141_=_C3303( C2141 C3303 ) C2141_=_C3304( C2141 C3304 ) C2141_=_C3305( C2141 C3305 ) C2141_=_C3307( C2141 C3307 ) \nC2141_=_C3308( C2141 C3308 ) C2158_=_C2290( C2158 C2290 ) C2158_=_C2324( C2158 C2324 ) C2158_=_C2635( C2158 C2635 ) C2158_=_C2698( C2158 C2698 ) C2158_=_C2905( C2158 C2905 ) \nC2158_=_C2938( C2158 C2938 ) C2158_=_C2967( C2158 C2967 ) C2158_=_C3045( C2158 C3045 ) C2158_=_C3147( C2158 C3147 ) C2158_=_C3300( C2158 C3300 ) C2158_=_C3301( C2158 C3301 ) \nC2158_=_C3303( C2158 C3303 ) C2158_=_C3304( C2158 C3304 ) C2158_=_C3305( C2158 C3305 ) C2158_=_C3307( C2158 C3307 ) C2158_=_C3308( C2158 C3308 ) C2172_=_C2282( C2172 C2282 ) \nC2172_=_C2321( C2172 C2321 ) C2172_=_C2724( C2172 C2724 ) C2172_=_C2759( C2172 C2759 ) C2172_=_C2781( C2172 C2781 ) C2172_=_C2782( C2172 C2782 ) C2172_=_C2784( C2172 C2784 ) \nC2172_=_C2786( C2172 C2786 ) C2172_=_C2787( C2172 C2787 ) C2172_=_C2788( C2172 C2788 ) C2172_=_C2790( C2172 C2790 ) C2172_=_C2791( C2172 C2791 ) C2172_=_C2792( C2172 C2792 ) \nC2172_=_C2793( C2172 C2793 ) C2172_=_C2794( C2172 C2794 ) C2172_=_C2795( C2172 C2795 ) C2172_=_C2796( C2172 C2796 ) C2172_=_C2797( C2172 C2797 ) C2282_=_C2288( C2282 C2288 ) \nC2282_=_C2290( C2282 C2290 ) C2282_=_C2293( C2282 C2293 ) C2282_=_C2321( C2282 C2321 ) C2282_=_C2724( C2282 C2724 ) C2282_=_C2759( C2282 C2759 ) C2282_=_C2781( C2282 C2781 ) \nC2282_=_C2782( C2282 C2782 ) C2282_=_C2784( C2282 C2784 ) C2282_=_C2786( C2282 C2786 ) C2282_=_C2787( C2282 C2787 ) C2282_=_C2788( C2282 C2788 ) C2282_=_C2790( C2282 C2790 ) \nC2282_=_C2791( C2282 C2791 ) C2282_=_C2792( C2282 C2792 ) C2282_=_C2793( C2282 C2793 ) C2282_=_C2794( C2282 C2794 ) C2282_=_C2795( C2282 C2795 ) C2282_=_C2796( C2282 C2796 ) \nC2282_=_C2797( C2282 C2797 ) C2288_=_C2290( C2288 C2290 ) C2288_=_C2293( C2288 C2293 ) C2288_=_C2341( C2288 C2341 ) C2288_=_C2382( C2288 C2382 ) C2288_=_C2902( C2288 C2902 ) \nC2288_=_C2935( C2288 C2935 ) C2288_=_C2965( C2288 C2965 ) C2288_=_C3008( C2288 C3008 ) C2288_=_C3044( C2288 C3044 ) C2288_=_C3045( C2288 C3045 ) C2288_=_C3046( C2288 C3046 ) \nC2288_=_C3047( C2288 C3047 ) C2288_=_C3049( C2288 C3049 ) C2288_=_C3051( C2288 C3051 ) C2288_=_C3052( C2288 C3052 ) C2288_=_C3053( C2288 C3053 ) C2288_=_C3055( C2288 C3055 ) \nC2288_=_C3056( C2288 C3056 ) C2290_=_C2293( C2290 C2293 ) C2290_=_C2324( C2290 C2324 ) C2290_=_C2635( C2290 C2635 ) C2290_=_C2698( C2290 C2698 ) C2290_=_C2905( C2290 C2905 ) \nC2290_=_C2938( C2290 C2938 ) C2290_=_C2967( C2290 C2967 ) C2290_=_C3045( C2290 C3045 ) C2290_=_C3147( C2290 C3147 ) C2290_=_C3300( C2290 C3300 ) C2290_=_C3301( C2290 C3301 ) \nC2290_=_C3303( C2290 C3303 ) C2290_=_C3304( C2290 C3304 ) C2290_=_C3305( C2290 C3305 ) C2290_=_C3307( C2290 C3307 ) C2290_=_C3308( C2290 C3308 ) C2293_=_C2401( C2293 C2401 ) \nC2293_=_C2909( C2293 C2909 ) C2293_=_C2943( C2293 C2943 ) C2293_=_C2970( C2293 C2970 ) C2293_=_C3148( C2293 C3148 ) C2293_=_C3303( C2293 C3303 ) C2293_=_C3481(</w:t>
      </w:r>
    </w:p>
    <w:p>
      <w:pPr>
        <w:pStyle w:val="PreformattedText"/>
        <w:bidi w:val="0"/>
        <w:spacing w:before="0" w:after="0"/>
        <w:jc w:val="left"/>
        <w:rPr/>
      </w:pPr>
      <w:r>
        <w:rPr/>
        <w:t xml:space="preserve"> </w:t>
      </w:r>
      <w:r>
        <w:rPr/>
        <w:t>C2293 C3481 ) \nC2293_=_C3563( C2293 C3563 ) C2293_=_C3598( C2293 C3598 ) C2293_=_C3620( C2293 C3620 ) C2293_=_C3621( C2293 C3621 ) C2293_=_C3623( C2293 C3623 ) C2293_=_C3624( C2293 C3624 ) \nC2293_=_C3625( C2293 C3625 ) C2293_=_C3627( C2293 C3627 ) C2321_=_C2324( C2321 C2324 ) C2321_=_C2326( C2321 C2326 ) C2321_=_C2329( C2321 C2329 ) C2321_=_C2330( C2321 C2330 ) \nC2321_=_C2724( C2321 C2724 ) C2321_=_C2759( C2321 C2759 ) C2321_=_C2781( C2321 C2781 ) C2321_=_C2782( C2321 C2782 ) C2321_=_C2784( C2321 C2784 ) C2321_=_C2786( C2321 C2786 ) \nC2321_=_C2787( C2321 C2787 ) C2321_=_C2788( C2321 C2788 ) C2321_=_C2790( C2321 C2790 ) C2321_=_C2791( C2321 C2791 ) C2321_=_C2792( C2321 C2792 ) C2321_=_C2793( C2321 C2793 ) \nC2321_=_C2794( C2321 C2794 ) C2321_=_C2795( C2321 C2795 ) C2321_=_C2796( C2321 C2796 ) C2321_=_C2797( C2321 C2797 ) C2324_=_C2326( C2324 C2326 ) C2324_=_C2329( C2324 C2329 ) \nC2324_=_C2330( C2324 C2330 ) C2324_=_C2635( C2324 C2635 ) C2324_=_C2698( C2324 C2698 ) C2324_=_C2905( C2324 C2905 ) C2324_=_C2938( C2324 C2938 ) C2324_=_C2967( C2324 C2967 ) \nC2324_=_C3045( C2324 C3045 ) C2324_=_C3147( C2324 C3147 ) C2324_=_C3300( C2324 C3300 ) C2324_=_C3301( C2324 C3301 ) C2324_=_C3303( C2324 C3303 ) C2324_=_C3304( C2324 C3304 ) \nC2324_=_C3305( C2324 C3305 ) C2324_=_C3307( C2324 C3307 ) C2324_=_C3308( C2324 C3308 ) C2326_=_C2329( C2326 C2329 ) C2326_=_C2330( C2326 C2330 ) C2326_=_C2820( C2326 C2820 ) \nC2326_=_C3047( C2326 C3047 ) C2326_=_C3480( C2326 C3480 ) C2326_=_C3598( C2326 C3598 ) C2326_=_C3599( C2326 C3599 ) C2326_=_C3600( C2326 C3600 ) C2326_=_C3602( C2326 C3602 ) \nC2326_=_C3603( C2326 C3603 ) C2326_=_C3604( C2326 C3604 ) C2326_=_C3605( C2326 C3605 ) C2326_=_C3606( C2326 C3606 ) C2329_=_C2330( C2329 C2330 ) C2329_=_C2788( C2329 C2788 ) \nC2329_=_C3305( C2329 C3305 ) C2329_=_C3483( C2329 C3483 ) C2329_=_C3546( C2329 C3546 ) C2329_=_C3600( C2329 C3600 ) C2329_=_C3667( C2329 C3667 ) C2329_=_C3753( C2329 C3753 ) \nC2329_=_C3835( C2329 C3835 ) C2329_=_C3836( C2329 C3836 ) C2329_=_C3837( C2329 C3837 ) C2329_=_C3839( C2329 C3839 ) C2329_=_C3840( C2329 C3840 ) C2330_=_C2347( C2330 C2347 ) \nC2330_=_C2458( C2330 C2458 ) C2330_=_C2739( C2330 C2739 ) C2330_=_C2773( C2330 C2773 ) C2330_=_C2804( C2330 C2804 ) C2330_=_C3138( C2330 C3138 ) C2330_=_C3179( C2330 C3179 ) \nC2330_=_C3351( C2330 C3351 ) C2330_=_C3503( C2330 C3503 ) C2330_=_C3716( C2330 C3716 ) C2330_=_C3835( C2330 C3835 ) C2330_=_C3867( C2330 C3867 ) C2330_=_C3868( C2330 C3868 ) \nC2330_=_C3869( C2330 C3869 ) C2330_=_C3870( C2330 C3870 ) C2330_=_C3871( C2330 C3871 ) C2330_=_C3872( C2330 C3872 ) C2341_=_C2347( C2341 C2347 ) C2341_=_C2382( C2341 C2382 ) \nC2341_=_C2902( C2341 C2902 ) C2341_=_C2935( C2341 C2935 ) C2341_=_C2965( C2341 C2965 ) C2341_=_C3008( C2341 C3008 ) C2341_=_C3044( C2341 C3044 ) C2341_=_C3045( C2341 C3045 ) \nC2341_=_C3046( C2341 C3046 ) C2341_=_C3047( C2341 C3047 ) C2341_=_C3049( C2341 C3049 ) C2341_=_C3051( C2341 C3051 ) C2341_=_C3052( C2341 C3052 ) C2341_=_C3053( C2341 C3053 ) \nC2341_=_C3055( C2341 C3055 ) C2341_=_C3056( C2341 C3056 ) C2347_=_C2458( C2347 C2458 ) C2347_=_C2739( C2347 C2739 ) C2347_=_C2773( C2347 C2773 ) C2347_=_C2804( C2347 C2804 ) \nC2347_=_C3138( C2347 C3138 ) C2347_=_C3179( C2347 C3179 ) C2347_=_C3351( C2347 C3351 ) C2347_=_C3503( C2347 C3503 ) C2347_=_C3716( C2347 C3716 ) C2347_=_C3835( C2347 C3835 ) \nC2347_=_C3867( C2347 C3867 ) C2347_=_C3868( C2347 C3868 ) C2347_=_C3869( C2347 C3869 ) C2347_=_C3870( C2347 C3870 ) C2347_=_C3871( C2347 C3871 ) C2347_=_C3872( C2347 C3872 ) \nC2382_=_C2902( C2382 C2902 ) C2382_=_C2935( C2382 C2935 ) C2382_=_C2965( C2382 C2965 ) C2382_=_C3008( C2382 C3008 ) C2382_=_C3044( C2382 C3044 ) C2382_=_C3045( C2382 C3045 ) \nC2382_=_C3046( C2382 C3046 ) C2382_=_C3047( C2382 C3047 ) C2382_=_C3049( C2382 C3049 ) C2382_=_C3051( C2382 C3051 ) C2382_=_C3052( C2382 C3052 ) C2382_=_C3053( C2382 C3053 ) \nC2382_=_C3055( C2382 C3055 ) C2382_=_C3056( C2382 C3056 ) C2401_=_C2409( C2401 C2409 ) C2401_=_C2909( C2401 C2909 ) C2401_=_C2943( C2401 C2943 ) C2401_=_C2970( C2401 C2970 ) \nC2401_=_C3148( C2401 C3148 ) C2401_=_C3303( C2401 C3303 ) C2401_=_C3481( C2401 C3481 ) C2401_=_C3563( C2401 C3563 ) C2401_=_C3598( C2401 C3598 ) C2401_=_C3620( C2401 C3620 ) \nC2401_=_C3621( C2401 C3621 ) C2401_=_C3623( C2401 C3623 ) C2401_=_C3624( C2401 C3624 ) C2401_=_C3625( C2401 C3625 ) C2401_=_C3627( C2401 C3627 ) C2409_=_C2440( C2409 C2440 ) \nC2409_=_C2928( C2409 C2928 ) C2409_=_C3142( C2409 C3142 ) C2409_=_C3368( C2409 C3368 ) C2409_=_C3486( C2409 C3486 ) C2409_=_C3572( C2409 C3572 ) C2409_=_C3604( C2409 C3604 ) \nC2409_=_C3646( C2409 C3646 ) C2409_=_C3969( C2409 C3969 ) C2409_=_C4051( C2409 C4051 ) C2409_=_C4070( C2409 C4070 ) C2409_=_C4078( C2409 C4078 ) C2409_=_C4086( C2409 C4086 ) \nC2409_=_C4087( C2409 C4087 ) C2409_=_C4088( C2409 C4088 ) C2409_=_C4089( C2409 C4089 ) C2440_=_C2928( C2440 C2928 ) C2440_=_C3142( C2440 C3142 ) C2440_=_C3368( C2440 C3368 ) \nC2440_=_C3486( C2440 C3486 ) C2440_=_C3572( C2440 C3572 ) C2440_=_C3604( C2440 C3604 ) C2440_=_C3646( C2440 C3646 ) C2440_=_C3969( C2440 C3969 ) C2440_=_C4051( C2440 C4051 ) \nC2440_=_C4070( C2440 C4070 ) C2440_=_C4078( C2440 C4078 ) C2440_=_C4086( C2440 C4086 ) C2440_=_C4087( C2440 C4087 ) C2440_=_C4088( C2440 C4088 ) C2440_=_C4089( C2440 C4089 ) \nC2458_=_C2739( C2458 C2739 ) C2458_=_C2773( C2458 C2773 ) C2458_=_C2804( C2458 C2804 ) C2458_=_C3138( C2458 C3138 ) C2458_=_C3179( C2458 C3179 ) C2458_=_C3351( C2458 C3351 ) \nC2458_=_C3503( C2458 C3503 ) C2458_=_C3716( C2458 C3716 ) C2458_=_C3835( C2458 C3835 ) C2458_=_C3867( C2458 C3867 ) C2458_=_C3868( C2458 C3868 ) C2458_=_C3869( C2458 C3869 ) \nC2458_=_C3870( C2458 C3870 ) C2458_=_C3871( C2458 C3871 ) C2458_=_C3872( C2458 C3872 ) C2635_=_C2698( C2635 C2698 ) C2635_=_C2905( C2635 C2905 ) C2635_=_C2938( C2635 C2938 ) \nC2635_=_C2967( C2635 C2967 ) C2635_=_C3045( C2635 C3045 ) C2635_=_C3147( C2635 C3147 ) C2635_=_C3300( C2635 C3300 ) C2635_=_C3301( C2635 C3301 ) C2635_=_C3303( C2635 C3303 ) \nC2635_=_C3304( C2635 C3304 ) C2635_=_C3305( C2635 C3305 ) C2635_=_C3307( C2635 C3307 ) C2635_=_C3308( C2635 C3308 ) C2698_=_C2905( C2698 C2905 ) C2698_=_C2938( C2698 C2938 ) \nC2698_=_C2967( C2698 C2967 ) C2698_=_C3045( C2698 C3045 ) C2698_=_C3147( C2698 C3147 ) C2698_=_C3300( C2698 C3300 ) C2698_=_C3301( C2698 C3301 ) C2698_=_C3303( C2698 C3303 ) \nC2698_=_C3304( C2698 C3304 ) C2698_=_C3305( C2698 C3305 ) C2698_=_C3307( C2698 C3307 ) C2698_=_C3308( C2698 C3308 ) C2724_=_C2739( C2724 C2739 ) C2724_=_C2759( C2724 C2759 ) \nC2724_=_C2781( C2724 C2781 ) C2724_=_C2782( C2724 C2782 ) C2724_=_C2784( C2724 C2784 ) C2724_=_C2786( C2724 C2786 ) C2724_=_C2787( C2724 C2787 ) C2724_=_C2788( C2724 C2788 ) \nC2724_=_C2790( C2724 C2790 ) C2724_=_C2791( C2724 C2791 ) C2724_=_C2792( C2724 C2792 ) C2724_=_C2793( C2724 C2793 ) C2724_=_C2794( C2724 C2794 ) C2724_=_C2795( C2724 C2795 ) \nC2724_=_C2796( C2724 C2796 ) C2724_=_C2797( C2724 C2797 ) C2739_=_C2773( C2739 C2773 ) C2739_=_C2804( C2739 C2804 ) C2739_=_C3138( C2739 C3138 ) C2739_=_C3179( C2739 C3179 ) \nC2739_=_C3351( C2739 C3351 ) C2739_=_C3503( C2739 C3503 ) C2739_=_C3716( C2739 C3716 ) C2739_=_C3835( C2739 C3835 ) C2739_=_C3867( C2739 C3867 ) C2739_=_C3868( C2739 C3868 ) \nC2739_=_C3869( C2739 C3869 ) C2739_=_C3870( C2739 C3870 ) C2739_=_C3871( C2739 C3871 ) C2739_=_C3872( C2739 C3872 ) C2759_=_C2773( C2759 C2773 ) C2759_=_C2781( C2759 C2781 ) \nC2759_=_C2782( C2759 C2782 ) C2759_=_C2784( C2759 C2784 ) C2759_=_C2786( C2759 C2786 ) C2759_=_C2787( C2759 C2787 ) C2759_=_C2788( C2759 C2788 ) C2759_=_C2790( C2759 C2790 ) \nC2759_=_C2791( C2759 C2791 ) C2759_=_C2792( C2759 C2792 ) C2759_=_C2793( C2759 C2793 ) C2759_=_C2794( C2759 C2794 ) C2759_=_C2795( C2759 C2795 ) C2759_=_C2796( C2759 C2796 ) \nC2759_=_C2797( C2759 C2797 ) C2773_=_C2804( C2773 C2804 ) C2773_=_C3138( C2773 C3138 ) C2773_=_C3179( C2773 C3179 ) C2773_=_C3351( C2773 C3351 ) C2773_=_C3503( C2773 C3503 ) \nC2773_=_C3716( C2773 C3716 ) C2773_=_C3835( C2773 C3835 ) C2773_=_C3867( C2773 C3867 ) C2773_=_C3868( C2773 C3868 ) C2773_=_C3869( C2773 C3869 ) C2773_=_C3870( C2773 C3870 ) \nC2773_=_C3871( C2773 C3871 ) C2773_=_C3872( C2773 C3872 ) C2781_=_C2782( C2781 C2782 ) C2781_=_C2784( C2781 C2784 ) C2781_=_C2786( C2781 C2786 ) C2781_=_C2787( C2781 C2787 ) \nC2781_=_C2788( C2781 C2788 ) C2781_=_C2790( C2781 C2790 ) C2781_=_C2791( C2781 C2791 ) C2781_=_C2792( C2781 C2792 ) C2781_=_C2793( C2781 C2793 ) C2781_=_C2794( C2781 C2794 ) \nC2781_=_C2795( C2781 C2795 ) C2781_=_C2796( C2781 C2796 ) C2781_=_C2797( C2781 C2797 ) C2782_=_C2784( C2782 C2784 ) C2782_=_C2786( C2782 C2786 ) C2782_=_C2787( C2782 C2787 ) \nC2782_=_C2788( C2782 C2788 ) C2782_=_C2790( C2782 C2790 ) C2782_=_C2791( C2782 C2791 ) C2782_=_C2792( C2782 C2792 ) C2782_=_C2793( C2782 C2793 ) C2782_=_C2794( C2782 C2794 ) \nC2782_=_C2795( C2782 C2795 ) C2782_=_C2796( C2782 C2796 ) C2782_=_C2797( C2782 C2797 ) C2782_=_C3179( C2782 C3179 ) C2784_=_C2786( C2784 C2786 ) C2784_=_C2787( C2784 C2787 ) \nC2784_=_C2788( C2784 C2788 ) C2784_=_C2790( C2784 C2790 ) C2784_=_C2791( C2784 C2791 ) C2784_=_C2792( C2784 C2792 ) C2784_=_C2793( C2784 C2793 ) C2784_=_C2794( C2784 C2794 ) \nC2784_=_C2795( C2784 C2795 ) C2784_=_C2796( C2784 C2796 ) C2784_=_C2797( C2784 C2797 ) C2784_=_C3503( C2784 C3503 ) C2786_=_C2787( C2786 C2787 ) C2786_=_C2788( C2786 C2788 ) \nC2786_=_C2790( C2786 C2790 ) C2786_=_C2791( C2786 C2791 ) C2786_=_C2792( C2786 C2792 ) C2786_=_C2793( C2786 C2793 ) C2786_=_C2794( C2786 C2794 ) C2786_=_C2795( C2786 C2795 ) \nC2786_=_C2796( C2786 C2796 ) C2786_=_C2797( C2786 C2797 ) C2786_=_C3716( C2786 C3716 ) C2787_=_C2788( C2787 C2788 ) C2787_=_C2790( C2787 C2790 ) C2787_=_C2791( C2787 C2791 ) \nC2787_=_C2792( C2787 C2792 ) C2787_=_C2793( C2787 C2793 ) C2787_=_C2794( C2787 C2794 ) C2787_=_C2795( C2787 C2795 ) C2787_=_C2796( C2787 C2796 ) C2787_=_C2797( C2787 C2797 ) \nC2788_=_C2790( C2788 C2790 )</w:t>
      </w:r>
    </w:p>
    <w:p>
      <w:pPr>
        <w:pStyle w:val="PreformattedText"/>
        <w:bidi w:val="0"/>
        <w:spacing w:before="0" w:after="0"/>
        <w:jc w:val="left"/>
        <w:rPr/>
      </w:pPr>
      <w:r>
        <w:rPr/>
        <w:t xml:space="preserve"> </w:t>
      </w:r>
      <w:r>
        <w:rPr/>
        <w:t>C2788_=_C2791( C2788 C2791 ) C2788_=_C2792( C2788 C2792 ) C2788_=_C2793( C2788 C2793 ) C2788_=_C2794( C2788 C2794 ) C2788_=_C2795( C2788 C2795 ) \nC2788_=_C2796( C2788 C2796 ) C2788_=_C2797( C2788 C2797 ) C2788_=_C3305( C2788 C3305 ) C2788_=_C3483( C2788 C3483 ) C2788_=_C3546( C2788 C3546 ) C2788_=_C3600( C2788 C3600 ) \nC2788_=_C3667( C2788 C3667 ) C2788_=_C3753( C2788 C3753 ) C2788_=_C3835( C2788 C3835 ) C2788_=_C3836( C2788 C3836 ) C2788_=_C3837( C2788 C3837 ) C2788_=_C3839( C2788 C3839 ) \nC2788_=_C3840( C2788 C3840 ) C2790_=_C2791( C2790 C2791 ) C2790_=_C2792( C2790 C2792 ) C2790_=_C2793( C2790 C2793 ) C2790_=_C2794( C2790 C2794 ) C2790_=_C2795( C2790 C2795 ) \nC2790_=_C2796( C2790 C2796 ) C2790_=_C2797( C2790 C2797 ) C2791_=_C2792( C2791 C2792 ) C2791_=_C2793( C2791 C2793 ) C2791_=_C2794( C2791 C2794 ) C2791_=_C2795( C2791 C2795 ) \nC2791_=_C2796( C2791 C2796 ) C2791_=_C2797( C2791 C2797 ) C2791_=_C3307( C2791 C3307 ) C2791_=_C3602( C2791 C3602 ) C2791_=_C3836( C2791 C3836 ) C2791_=_C3867( C2791 C3867 ) \nC2792_=_C2793( C2792 C2793 ) C2792_=_C2794( C2792 C2794 ) C2792_=_C2795( C2792 C2795 ) C2792_=_C2796( C2792 C2796 ) C2792_=_C2797( C2792 C2797 ) C2793_=_C2794( C2793 C2794 ) \nC2793_=_C2795( C2793 C2795 ) C2793_=_C2796( C2793 C2796 ) C2793_=_C2797( C2793 C2797 ) C2794_=_C2795( C2794 C2795 ) C2794_=_C2796( C2794 C2796 ) C2794_=_C2797( C2794 C2797 ) \nC2794_=_C3308( C2794 C3308 ) C2794_=_C3605( C2794 C3605 ) C2794_=_C3839( C2794 C3839 ) C2794_=_C3870( C2794 C3870 ) C2795_=_C2796( C2795 C2796 ) C2795_=_C2797( C2795 C2797 ) \nC2795_=_C3871( C2795 C3871 ) C2796_=_C2797( C2796 C2797 ) C2796_=_C3872( C2796 C3872 ) C2804_=_C3138( C2804 C3138 ) C2804_=_C3179( C2804 C3179 ) C2804_=_C3351( C2804 C3351 ) \nC2804_=_C3503( C2804 C3503 ) C2804_=_C3716( C2804 C3716 ) C2804_=_C3835( C2804 C3835 ) C2804_=_C3867( C2804 C3867 ) C2804_=_C3868( C2804 C3868 ) C2804_=_C3869( C2804 C3869 ) \nC2804_=_C3870( C2804 C3870 ) C2804_=_C3871( C2804 C3871 ) C2804_=_C3872( C2804 C3872 ) C2820_=_C3047( C2820 C3047 ) C2820_=_C3480( C2820 C3480 ) C2820_=_C3598( C2820 C3598 ) \nC2820_=_C3599( C2820 C3599 ) C2820_=_C3600( C2820 C3600 ) C2820_=_C3602( C2820 C3602 ) C2820_=_C3603( C2820 C3603 ) C2820_=_C3604( C2820 C3604 ) C2820_=_C3605( C2820 C3605 ) \nC2820_=_C3606( C2820 C3606 ) C2902_=_C2905( C2902 C2905 ) C2902_=_C2909( C2902 C2909 ) C2902_=_C2935( C2902 C2935 ) C2902_=_C2965( C2902 C2965 ) C2902_=_C3008( C2902 C3008 ) \nC2902_=_C3044( C2902 C3044 ) C2902_=_C3045( C2902 C3045 ) C2902_=_C3046( C2902 C3046 ) C2902_=_C3047( C2902 C3047 ) C2902_=_C3049( C2902 C3049 ) C2902_=_C3051( C2902 C3051 ) \nC2902_=_C3052( C2902 C3052 ) C2902_=_C3053( C2902 C3053 ) C2902_=_C3055( C2902 C3055 ) C2902_=_C3056( C2902 C3056 ) C2905_=_C2909( C2905 C2909 ) C2905_=_C2938( C2905 C2938 ) \nC2905_=_C2967( C2905 C2967 ) C2905_=_C3045( C2905 C3045 ) C2905_=_C3147( C2905 C3147 ) C2905_=_C3300( C2905 C3300 ) C2905_=_C3301( C2905 C3301 ) C2905_=_C3303( C2905 C3303 ) \nC2905_=_C3304( C2905 C3304 ) C2905_=_C3305( C2905 C3305 ) C2905_=_C3307( C2905 C3307 ) C2905_=_C3308( C2905 C3308 ) C2909_=_C2943( C2909 C2943 ) C2909_=_C2970( C2909 C2970 ) \nC2909_=_C3148( C2909 C3148 ) C2909_=_C3303( C2909 C3303 ) C2909_=_C3481( C2909 C3481 ) C2909_=_C3563( C2909 C3563 ) C2909_=_C3598( C2909 C3598 ) C2909_=_C3620( C2909 C3620 ) \nC2909_=_C3621( C2909 C3621 ) C2909_=_C3623( C2909 C3623 ) C2909_=_C3624( C2909 C3624 ) C2909_=_C3625( C2909 C3625 ) C2909_=_C3627( C2909 C3627 ) C2928_=_C3142( C2928 C3142 ) \nC2928_=_C3368( C2928 C3368 ) C2928_=_C3486( C2928 C3486 ) C2928_=_C3572( C2928 C3572 ) C2928_=_C3604( C2928 C3604 ) C2928_=_C3646( C2928 C3646 ) C2928_=_C3969( C2928 C3969 ) \nC2928_=_C4051( C2928 C4051 ) C2928_=_C4070( C2928 C4070 ) C2928_=_C4078( C2928 C4078 ) C2928_=_C4086( C2928 C4086 ) C2928_=_C4087( C2928 C4087 ) C2928_=_C4088( C2928 C4088 ) \nC2928_=_C4089( C2928 C4089 ) C2935_=_C2938( C2935 C2938 ) C2935_=_C2943( C2935 C2943 ) C2935_=_C2965( C2935 C2965 ) C2935_=_C3008( C2935 C3008 ) C2935_=_C3044( C2935 C3044 ) \nC2935_=_C3045( C2935 C3045 ) C2935_=_C3046( C2935 C3046 ) C2935_=_C3047( C2935 C3047 ) C2935_=_C3049( C2935 C3049 ) C2935_=_C3051( C2935 C3051 ) C2935_=_C3052( C2935 C3052 ) \nC2935_=_C3053( C2935 C3053 ) C2935_=_C3055( C2935 C3055 ) C2935_=_C3056( C2935 C3056 ) C2938_=_C2943( C2938 C2943 ) C2938_=_C2967( C2938 C2967 ) C2938_=_C3045( C2938 C3045 ) \nC2938_=_C3147( C2938 C3147 ) C2938_=_C3300( C2938 C3300 ) C2938_=_C3301( C2938 C3301 ) C2938_=_C3303( C2938 C3303 ) C2938_=_C3304( C2938 C3304 ) C2938_=_C3305( C2938 C3305 ) \nC2938_=_C3307( C2938 C3307 ) C2938_=_C3308( C2938 C3308 ) C2943_=_C2970( C2943 C2970 ) C2943_=_C3148( C2943 C3148 ) C2943_=_C3303( C2943 C3303 ) C2943_=_C3481( C2943 C3481 ) \nC2943_=_C3563( C2943 C3563 ) C2943_=_C3598( C2943 C3598 ) C2943_=_C3620( C2943 C3620 ) C2943_=_C3621( C2943 C3621 ) C2943_=_C3623( C2943 C3623 ) C2943_=_C3624( C2943 C3624 ) \nC2943_=_C3625( C2943 C3625 ) C2943_=_C3627( C2943 C3627 ) C2965_=_C2967( C2965 C2967 ) C2965_=_C2970( C2965 C2970 ) C2965_=_C3008( C2965 C3008 ) C2965_=_C3044( C2965 C3044 ) \nC2965_=_C3045( C2965 C3045 ) C2965_=_C3046( C2965 C3046 ) C2965_=_C3047( C2965 C3047 ) C2965_=_C3049( C2965 C3049 ) C2965_=_C3051( C2965 C3051 ) C2965_=_C3052( C2965 C3052 ) \nC2965_=_C3053( C2965 C3053 ) C2965_=_C3055( C2965 C3055 ) C2965_=_C3056( C2965 C3056 ) C2967_=_C2970( C2967 C2970 ) C2967_=_C3045( C2967 C3045 ) C2967_=_C3147( C2967 C3147 ) \nC2967_=_C3300( C2967 C3300 ) C2967_=_C3301( C2967 C3301 ) C2967_=_C3303( C2967 C3303 ) C2967_=_C3304( C2967 C3304 ) C2967_=_C3305( C2967 C3305 ) C2967_=_C3307( C2967 C3307 ) \nC2967_=_C3308( C2967 C3308 ) C2970_=_C3148( C2970 C3148 ) C2970_=_C3303( C2970 C3303 ) C2970_=_C3481( C2970 C3481 ) C2970_=_C3563( C2970 C3563 ) C2970_=_C3598( C2970 C3598 ) \nC2970_=_C3620( C2970 C3620 ) C2970_=_C3621( C2970 C3621 ) C2970_=_C3623( C2970 C3623 ) C2970_=_C3624( C2970 C3624 ) C2970_=_C3625( C2970 C3625 ) C2970_=_C3627( C2970 C3627 ) \nC3008_=_C3044( C3008 C3044 ) C3008_=_C3045( C3008 C3045 ) C3008_=_C3046( C3008 C3046 ) C3008_=_C3047( C3008 C3047 ) C3008_=_C3049( C3008 C3049 ) C3008_=_C3051( C3008 C3051 ) \nC3008_=_C3052( C3008 C3052 ) C3008_=_C3053( C3008 C3053 ) C3008_=_C3055( C3008 C3055 ) C3008_=_C3056( C3008 C3056 ) C3044_=_C3045( C3044 C3045 ) C3044_=_C3046( C3044 C3046 ) \nC3044_=_C3047( C3044 C3047 ) C3044_=_C3049( C3044 C3049 ) C3044_=_C3051( C3044 C3051 ) C3044_=_C3052( C3044 C3052 ) C3044_=_C3053( C3044 C3053 ) C3044_=_C3055( C3044 C3055 ) \nC3044_=_C3056( C3044 C3056 ) C3044_=_C3147( C3044 C3147 ) C3044_=_C3148( C3044 C3148 ) C3045_=_C3046( C3045 C3046 ) C3045_=_C3047( C3045 C3047 ) C3045_=_C3049( C3045 C3049 ) \nC3045_=_C3051( C3045 C3051 ) C3045_=_C3052( C3045 C3052 ) C3045_=_C3053( C3045 C3053 ) C3045_=_C3055( C3045 C3055 ) C3045_=_C3056( C3045 C3056 ) C3045_=_C3147( C3045 C3147 ) \nC3045_=_C3300( C3045 C3300 ) C3045_=_C3301( C3045 C3301 ) C3045_=_C3303( C3045 C3303 ) C3045_=_C3304( C3045 C3304 ) C3045_=_C3305( C3045 C3305 ) C3045_=_C3307( C3045 C3307 ) \nC3045_=_C3308( C3045 C3308 ) C3046_=_C3047( C3046 C3047 ) C3046_=_C3049( C3046 C3049 ) C3046_=_C3051( C3046 C3051 ) C3046_=_C3052( C3046 C3052 ) C3046_=_C3053( C3046 C3053 ) \nC3046_=_C3055( C3046 C3055 ) C3046_=_C3056( C3046 C3056 ) C3046_=_C3480( C3046 C3480 ) C3046_=_C3481( C3046 C3481 ) C3046_=_C3483( C3046 C3483 ) C3046_=_C3486( C3046 C3486 ) \nC3047_=_C3049( C3047 C3049 ) C3047_=_C3051( C3047 C3051 ) C3047_=_C3052( C3047 C3052 ) C3047_=_C3053( C3047 C3053 ) C3047_=_C3055( C3047 C3055 ) C3047_=_C3056( C3047 C3056 ) \nC3047_=_C3480( C3047 C3480 ) C3047_=_C3598( C3047 C3598 ) C3047_=_C3599( C3047 C3599 ) C3047_=_C3600( C3047 C3600 ) C3047_=_C3602( C3047 C3602 ) C3047_=_C3603( C3047 C3603 ) \nC3047_=_C3604( C3047 C3604 ) C3047_=_C3605( C3047 C3605 ) C3047_=_C3606( C3047 C3606 ) C3049_=_C3051( C3049 C3051 ) C3049_=_C3052( C3049 C3052 ) C3049_=_C3053( C3049 C3053 ) \nC3049_=_C3055( C3049 C3055 ) C3049_=_C3056( C3049 C3056 ) C3049_=_C3304( C3049 C3304 ) C3049_=_C3621( C3049 C3621 ) C3051_=_C3052( C3051 C3052 ) C3051_=_C3053( C3051 C3053 ) \nC3051_=_C3055( C3051 C3055 ) C3051_=_C3056( C3051 C3056 ) C3052_=_C3053( C3052 C3053 ) C3052_=_C3055( C3052 C3055 ) C3052_=_C3056( C3052 C3056 ) C3053_=_C3055( C3053 C3055 ) \nC3053_=_C3056( C3053 C3056 ) C3055_=_C3056( C3055 C3056 ) C3056_=_C3606( C3056 C3606 ) C3056_=_C3627( C3056 C3627 ) C3056_=_C3840( C3056 C3840 ) C3056_=_C4089( C3056 C4089 ) \nC3138_=_C3142( C3138 C3142 ) C3138_=_C3179( C3138 C3179 ) C3138_=_C3351( C3138 C3351 ) C3138_=_C3503( C3138 C3503 ) C3138_=_C3716( C3138 C3716 ) C3138_=_C3835( C3138 C3835 ) \nC3138_=_C3867( C3138 C3867 ) C3138_=_C3868( C3138 C3868 ) C3138_=_C3869( C3138 C3869 ) C3138_=_C3870( C3138 C3870 ) C3138_=_C3871( C3138 C3871 ) C3138_=_C3872( C3138 C3872 ) \nC3142_=_C3368( C3142 C3368 ) C3142_=_C3486( C3142 C3486 ) C3142_=_C3572( C3142 C3572 ) C3142_=_C3604( C3142 C3604 ) C3142_=_C3646( C3142 C3646 ) C3142_=_C3969( C3142 C3969 ) \nC3142_=_C4051( C3142 C4051 ) C3142_=_C4070( C3142 C4070 ) C3142_=_C4078( C3142 C4078 ) C3142_=_C4086( C3142 C4086 ) C3142_=_C4087( C3142 C4087 ) C3142_=_C4088( C3142 C4088 ) \nC3142_=_C4089( C3142 C4089 ) C3147_=_C3148( C3147 C3148 ) C3147_=_C3300( C3147 C3300 ) C3147_=_C3301( C3147 C3301 ) C3147_=_C3303( C3147 C3303 ) C3147_=_C3304( C3147 C3304 ) \nC3147_=_C3305( C3147 C3305 ) C3147_=_C3307( C3147 C3307 ) C3147_=_C3308( C3147 C3308 ) C3148_=_C3303( C3148 C3303 ) C3148_=_C3481( C3148 C3481 ) C3148_=_C3563( C3148 C3563 ) \nC3148_=_C3598( C3148 C3598 ) C3148_=_C3620( C3148 C3620 ) C3148_=_C3621( C3148 C3621 ) C3148_=_C3623( C3148 C3623 ) C3148_=_C3624( C3148 C3624 ) C3148_=_C3625( C3148 C3625 ) \nC3148_=_C3627( C3148 C3627 ) C3179_=_C3351( C3179 C3351 ) C3179_=_C3503( C3179 C3503 ) C3179_=_C3716( C3179 C3716 ) C3179_=_C3835( C3179 C3835 ) C3179_=_C3867( C3179 C3867 ) \nC3179_=_C3868( C3179 C3868 ) C3179_=_C3869( C3179 C3869 ) C3179_=_C3870(</w:t>
      </w:r>
    </w:p>
    <w:p>
      <w:pPr>
        <w:pStyle w:val="PreformattedText"/>
        <w:bidi w:val="0"/>
        <w:spacing w:before="0" w:after="0"/>
        <w:jc w:val="left"/>
        <w:rPr/>
      </w:pPr>
      <w:r>
        <w:rPr/>
        <w:t xml:space="preserve"> </w:t>
      </w:r>
      <w:r>
        <w:rPr/>
        <w:t>C3179 C3870 ) C3179_=_C3871( C3179 C3871 ) C3179_=_C3872( C3179 C3872 ) C3300_=_C3301( C3300 C3301 ) \nC3300_=_C3303( C3300 C3303 ) C3300_=_C3304( C3300 C3304 ) C3300_=_C3305( C3300 C3305 ) C3300_=_C3307( C3300 C3307 ) C3300_=_C3308( C3300 C3308 ) C3301_=_C3303( C3301 C3303 ) \nC3301_=_C3304( C3301 C3304 ) C3301_=_C3305( C3301 C3305 ) C3301_=_C3307( C3301 C3307 ) C3301_=_C3308( C3301 C3308 ) C3303_=_C3304( C3303 C3304 ) C3303_=_C3305( C3303 C3305 ) \nC3303_=_C3307( C3303 C3307 ) C3303_=_C3308( C3303 C3308 ) C3303_=_C3481( C3303 C3481 ) C3303_=_C3563( C3303 C3563 ) C3303_=_C3598( C3303 C3598 ) C3303_=_C3620( C3303 C3620 ) \nC3303_=_C3621( C3303 C3621 ) C3303_=_C3623( C3303 C3623 ) C3303_=_C3624( C3303 C3624 ) C3303_=_C3625( C3303 C3625 ) C3303_=_C3627( C3303 C3627 ) C3304_=_C3305( C3304 C3305 ) \nC3304_=_C3307( C3304 C3307 ) C3304_=_C3308( C3304 C3308 ) C3304_=_C3621( C3304 C3621 ) C3305_=_C3307( C3305 C3307 ) C3305_=_C3308( C3305 C3308 ) C3305_=_C3483( C3305 C3483 ) \nC3305_=_C3546( C3305 C3546 ) C3305_=_C3600( C3305 C3600 ) C3305_=_C3667( C3305 C3667 ) C3305_=_C3753( C3305 C3753 ) C3305_=_C3835( C3305 C3835 ) C3305_=_C3836( C3305 C3836 ) \nC3305_=_C3837( C3305 C3837 ) C3305_=_C3839( C3305 C3839 ) C3305_=_C3840( C3305 C3840 ) C3307_=_C3308( C3307 C3308 ) C3307_=_C3602( C3307 C3602 ) C3307_=_C3836( C3307 C3836 ) \nC3307_=_C3867( C3307 C3867 ) C3308_=_C3605( C3308 C3605 ) C3308_=_C3839( C3308 C3839 ) C3308_=_C3870( C3308 C3870 ) C3351_=_C3503( C3351 C3503 ) C3351_=_C3716( C3351 C3716 ) \nC3351_=_C3835( C3351 C3835 ) C3351_=_C3867( C3351 C3867 ) C3351_=_C3868( C3351 C3868 ) C3351_=_C3869( C3351 C3869 ) C3351_=_C3870( C3351 C3870 ) C3351_=_C3871( C3351 C3871 ) \nC3351_=_C3872( C3351 C3872 ) C3368_=_C3486( C3368 C3486 ) C3368_=_C3572( C3368 C3572 ) C3368_=_C3604( C3368 C3604 ) C3368_=_C3646( C3368 C3646 ) C3368_=_C3969( C3368 C3969 ) \nC3368_=_C4051( C3368 C4051 ) C3368_=_C4070( C3368 C4070 ) C3368_=_C4078( C3368 C4078 ) C3368_=_C4086( C3368 C4086 ) C3368_=_C4087( C3368 C4087 ) C3368_=_C4088( C3368 C4088 ) \nC3368_=_C4089( C3368 C4089 ) C3480_=_C3481( C3480 C3481 ) C3480_=_C3483( C3480 C3483 ) C3480_=_C3486( C3480 C3486 ) C3480_=_C3598( C3480 C3598 ) C3480_=_C3599( C3480 C3599 ) \nC3480_=_C3600( C3480 C3600 ) C3480_=_C3602( C3480 C3602 ) C3480_=_C3603( C3480 C3603 ) C3480_=_C3604( C3480 C3604 ) C3480_=_C3605( C3480 C3605 ) C3480_=_C3606( C3480 C3606 ) \nC3481_=_C3483( C3481 C3483 ) C3481_=_C3486( C3481 C3486 ) C3481_=_C3563( C3481 C3563 ) C3481_=_C3598( C3481 C3598 ) C3481_=_C3620( C3481 C3620 ) C3481_=_C3621( C3481 C3621 ) \nC3481_=_C3623( C3481 C3623 ) C3481_=_C3624( C3481 C3624 ) C3481_=_C3625( C3481 C3625 ) C3481_=_C3627( C3481 C3627 ) C3483_=_C3486( C3483 C3486 ) C3483_=_C3546( C3483 C3546 ) \nC3483_=_C3600( C3483 C3600 ) C3483_=_C3667( C3483 C3667 ) C3483_=_C3753( C3483 C3753 ) C3483_=_C3835( C3483 C3835 ) C3483_=_C3836( C3483 C3836 ) C3483_=_C3837( C3483 C3837 ) \nC3483_=_C3839( C3483 C3839 ) C3483_=_C3840( C3483 C3840 ) C3486_=_C3572( C3486 C3572 ) C3486_=_C3604( C3486 C3604 ) C3486_=_C3646( C3486 C3646 ) C3486_=_C3969( C3486 C3969 ) \nC3486_=_C4051( C3486 C4051 ) C3486_=_C4070( C3486 C4070 ) C3486_=_C4078( C3486 C4078 ) C3486_=_C4086( C3486 C4086 ) C3486_=_C4087( C3486 C4087 ) C3486_=_C4088( C3486 C4088 ) \nC3486_=_C4089( C3486 C4089 ) C3503_=_C3716( C3503 C3716 ) C3503_=_C3835( C3503 C3835 ) C3503_=_C3867( C3503 C3867 ) C3503_=_C3868( C3503 C3868 ) C3503_=_C3869( C3503 C3869 ) \nC3503_=_C3870( C3503 C3870 ) C3503_=_C3871( C3503 C3871 ) C3503_=_C3872( C3503 C3872 ) C3546_=_C3600( C3546 C3600 ) C3546_=_C3667( C3546 C3667 ) C3546_=_C3753( C3546 C3753 ) \nC3546_=_C3835( C3546 C3835 ) C3546_=_C3836( C3546 C3836 ) C3546_=_C3837( C3546 C3837 ) C3546_=_C3839( C3546 C3839 ) C3546_=_C3840( C3546 C3840 ) C3563_=_C3572( C3563 C3572 ) \nC3563_=_C3598( C3563 C3598 ) C3563_=_C3620( C3563 C3620 ) C3563_=_C3621( C3563 C3621 ) C3563_=_C3623( C3563 C3623 ) C3563_=_C3624( C3563 C3624 ) C3563_=_C3625( C3563 C3625 ) \nC3563_=_C3627( C3563 C3627 ) C3572_=_C3604( C3572 C3604 ) C3572_=_C3646( C3572 C3646 ) C3572_=_C3969( C3572 C3969 ) C3572_=_C4051( C3572 C4051 ) C3572_=_C4070( C3572 C4070 ) \nC3572_=_C4078( C3572 C4078 ) C3572_=_C4086( C3572 C4086 ) C3572_=_C4087( C3572 C4087 ) C3572_=_C4088( C3572 C4088 ) C3572_=_C4089( C3572 C4089 ) C3598_=_C3599( C3598 C3599 ) \nC3598_=_C3600( C3598 C3600 ) C3598_=_C3602( C3598 C3602 ) C3598_=_C3603( C3598 C3603 ) C3598_=_C3604( C3598 C3604 ) C3598_=_C3605( C3598 C3605 ) C3598_=_C3606( C3598 C3606 ) \nC3598_=_C3620( C3598 C3620 ) C3598_=_C3621( C3598 C3621 ) C3598_=_C3623( C3598 C3623 ) C3598_=_C3624( C3598 C3624 ) C3598_=_C3625( C3598 C3625 ) C3598_=_C3627( C3598 C3627 ) \nC3599_=_C3600( C3599 C3600 ) C3599_=_C3602( C3599 C3602 ) C3599_=_C3603( C3599 C3603 ) C3599_=_C3604( C3599 C3604 ) C3599_=_C3605( C3599 C3605 ) C3599_=_C3606( C3599 C3606 ) \nC3600_=_C3602( C3600 C3602 ) C3600_=_C3603( C3600 C3603 ) C3600_=_C3604( C3600 C3604 ) C3600_=_C3605( C3600 C3605 ) C3600_=_C3606( C3600 C3606 ) C3600_=_C3667( C3600 C3667 ) \nC3600_=_C3753( C3600 C3753 ) C3600_=_C3835( C3600 C3835 ) C3600_=_C3836( C3600 C3836 ) C3600_=_C3837( C3600 C3837 ) C3600_=_C3839( C3600 C3839 ) C3600_=_C3840( C3600 C3840 ) \nC3602_=_C3603( C3602 C3603 ) C3602_=_C3604( C3602 C3604 ) C3602_=_C3605( C3602 C3605 ) C3602_=_C3606( C3602 C3606 ) C3602_=_C3836( C3602 C3836 ) C3602_=_C3867( C3602 C3867 ) \nC3603_=_C3604( C3603 C3604 ) C3603_=_C3605( C3603 C3605 ) C3603_=_C3606( C3603 C3606 ) C3604_=_C3605( C3604 C3605 ) C3604_=_C3606( C3604 C3606 ) C3604_=_C3646( C3604 C3646 ) \nC3604_=_C3969( C3604 C3969 ) C3604_=_C4051( C3604 C4051 ) C3604_=_C4070( C3604 C4070 ) C3604_=_C4078( C3604 C4078 ) C3604_=_C4086( C3604 C4086 ) C3604_=_C4087( C3604 C4087 ) \nC3604_=_C4088( C3604 C4088 ) C3604_=_C4089( C3604 C4089 ) C3605_=_C3606( C3605 C3606 ) C3605_=_C3839( C3605 C3839 ) C3605_=_C3870( C3605 C3870 ) C3606_=_C3627( C3606 C3627 ) \nC3606_=_C3840( C3606 C3840 ) C3606_=_C4089( C3606 C4089 ) C3620_=_C3621( C3620 C3621 ) C3620_=_C3623( C3620 C3623 ) C3620_=_C3624( C3620 C3624 ) C3620_=_C3625( C3620 C3625 ) \nC3620_=_C3627( C3620 C3627 ) C3620_=_C3646( C3620 C3646 ) C3621_=_C3623( C3621 C3623 ) C3621_=_C3624( C3621 C3624 ) C3621_=_C3625( C3621 C3625 ) C3621_=_C3627( C3621 C3627 ) \nC3623_=_C3624( C3623 C3624 ) C3623_=_C3625( C3623 C3625 ) C3623_=_C3627( C3623 C3627 ) C3623_=_C4051( C3623 C4051 ) C3624_=_C3625( C3624 C3625 ) C3624_=_C3627( C3624 C3627 ) \nC3624_=_C4070( C3624 C4070 ) C3625_=_C3627( C3625 C3627 ) C3625_=_C4078( C3625 C4078 ) C3627_=_C3840( C3627 C3840 ) C3627_=_C4089( C3627 C4089 ) C3646_=_C3969( C3646 C3969 ) \nC3646_=_C4051( C3646 C4051 ) C3646_=_C4070( C3646 C4070 ) C3646_=_C4078( C3646 C4078 ) C3646_=_C4086( C3646 C4086 ) C3646_=_C4087( C3646 C4087 ) C3646_=_C4088( C3646 C4088 ) \nC3646_=_C4089( C3646 C4089 ) C3667_=_C3753( C3667 C3753 ) C3667_=_C3835( C3667 C3835 ) C3667_=_C3836( C3667 C3836 ) C3667_=_C3837( C3667 C3837 ) C3667_=_C3839( C3667 C3839 ) \nC3667_=_C3840( C3667 C3840 ) C3716_=_C3835( C3716 C3835 ) C3716_=_C3867( C3716 C3867 ) C3716_=_C3868( C3716 C3868 ) C3716_=_C3869( C3716 C3869 ) C3716_=_C3870( C3716 C3870 ) \nC3716_=_C3871( C3716 C3871 ) C3716_=_C3872( C3716 C3872 ) C3753_=_C3835( C3753 C3835 ) C3753_=_C3836( C3753 C3836 ) C3753_=_C3837( C3753 C3837 ) C3753_=_C3839( C3753 C3839 ) \nC3753_=_C3840( C3753 C3840 ) C3835_=_C3836( C3835 C3836 ) C3835_=_C3837( C3835 C3837 ) C3835_=_C3839( C3835 C3839 ) C3835_=_C3840( C3835 C3840 ) C3835_=_C3867( C3835 C3867 ) \nC3835_=_C3868( C3835 C3868 ) C3835_=_C3869( C3835 C3869 ) C3835_=_C3870( C3835 C3870 ) C3835_=_C3871( C3835 C3871 ) C3835_=_C3872( C3835 C3872 ) C3836_=_C3837( C3836 C3837 ) \nC3836_=_C3839( C3836 C3839 ) C3836_=_C3840( C3836 C3840 ) C3836_=_C3867( C3836 C3867 ) C3837_=_C3839( C3837 C3839 ) C3837_=_C3840( C3837 C3840 ) C3839_=_C3840( C3839 C3840 ) \nC3839_=_C3870( C3839 C3870 ) C3840_=_C4089( C3840 C4089 ) C3867_=_C3868( C3867 C3868 ) C3867_=_C3869( C3867 C3869 ) C3867_=_C3870( C3867 C3870 ) C3867_=_C3871( C3867 C3871 ) \nC3867_=_C3872( C3867 C3872 ) C3868_=_C3869( C3868 C3869 ) C3868_=_C3870( C3868 C3870 ) C3868_=_C3871( C3868 C3871 ) C3868_=_C3872( C3868 C3872 ) C3868_=_C3969( C3868 C3969 ) \nC3869_=_C3870( C3869 C3870 ) C3869_=_C3871( C3869 C3871 ) C3869_=_C3872( C3869 C3872 ) C3870_=_C3871( C3870 C3871 ) C3870_=_C3872( C3870 C3872 ) C3871_=_C3872( C3871 C3872 ) \nC3969_=_C4051( C3969 C4051 ) C3969_=_C4070( C3969 C4070 ) C3969_=_C4078( C3969 C4078 ) C3969_=_C4086( C3969 C4086 ) C3969_=_C4087( C3969 C4087 ) C3969_=_C4088( C3969 C4088 ) \nC3969_=_C4089( C3969 C4089 ) C4051_=_C4070( C4051 C4070 ) C4051_=_C4078( C4051 C4078 ) C4051_=_C4086( C4051 C4086 ) C4051_=_C4087( C4051 C4087 ) C4051_=_C4088( C4051 C4088 ) \nC4051_=_C4089( C4051 C4089 ) C4070_=_C4078( C4070 C4078 ) C4070_=_C4086( C4070 C4086 ) C4070_=_C4087( C4070 C4087 ) C4070_=_C4088( C4070 C4088 ) C4070_=_C4089( C4070 C4089 ) \nC4078_=_C4086( C4078 C4086 ) C4078_=_C4087( C4078 C4087 ) C4078_=_C4088( C4078 C4088 ) C4078_=_C4089( C4078 C4089 ) C4086_=_C4087( C4086 C4087 ) C4086_=_C4088( C4086 C4088 ) \nC4086_=_C4089( C4086 C4089 ) C4087_=_C4088( C4087 C4088 ) C4087_=_C4089( C4087 C4089 ) C4088_=_C4089( C4088 C4089 ) "];69-&gt;82[label="178: C183 C278 C315 C366 C381 \nC415 C444 C461 C466 C467 C470 \nC476 C551 C570 C578 C579 C581 \nC585 C597 C604 C703 C723 C825 \nC837 C945 C946 C950 C951 C952 \nC954 C991 C999 C1110 C1174 C1176 \nC1178 C1180 C1181 C1217 C1260 C1299 \nC1302 C1304 C1306 C1307 C1323 C1327 \nC1331 C1333 C1336 C1349 C1442 C1446 \nC1448 C1684 C1700 C1702 C1935 C1937 \nC1941 C1943 C1944 C1990 C2018 C2070 \nC2114 C2141 C2158 C2172 C2282 C2288 \nC2290 C2293 C2321 C2324 C2326 C2329 \nC2330 C2341 C2347 C2382 C2401 C2409 \nC2440 C2458 C2635 C2698 C2724 C2739 \nC2759 C2773 C2781 C2782 C2784 C2786 \nC2787 C2790 C2791 C2792 C2793 C2794 \nC2795 C2796 C2797 C2804 C2820 C2902 \nC2905 C2909 C2928 C2935 C2938 C2943 \nC2965</w:t>
      </w:r>
    </w:p>
    <w:p>
      <w:pPr>
        <w:pStyle w:val="PreformattedText"/>
        <w:bidi w:val="0"/>
        <w:spacing w:before="0" w:after="0"/>
        <w:jc w:val="left"/>
        <w:rPr/>
      </w:pPr>
      <w:r>
        <w:rPr/>
        <w:t xml:space="preserve"> </w:t>
      </w:r>
      <w:r>
        <w:rPr/>
        <w:t>C2967 C2970 C3008 C3044 C3046 \nC3049 C3051 C3052 C3053 C3055 C3056 \nC3138 C3142 C3147 C3148 C3179 C3300 \nC3301 C3304 C3307 C3308 C3351 C3368 \nC3480 C3481 C3483 C3486 C3503 C3546 \nC3563 C3572 C3599 C3602 C3603 C3605 \nC3606 C3620 C3621 C3623 C3624 C3625 \nC3627 C3646 C3667 C3716 C3753 C3836 \nC3837 C3839 C3840 C3867 C3868 C3869 \nC3870 C3871 C3872 C3969 C4051 C4070 \nC4078 C4086 C4087 C4088 C4089 \n2070: C183_=_C278 ,C183_=_C315 ,C183_=_C366 ,C183_=_C381 ,C183_=_C470 ,\nC183_=_C581 ,C183_=_C952 ,C183_=_C1180 ,C183_=_C1306 ,C183_=_C1943 ,C183_=_C2329 ,\nC183_=_C3483 ,C183_=_C3546 ,C183_=_C3667 ,C183_=_C3753 ,C183_=_C3836 ,C183_=_C3837 ,\nC183_=_C3839 ,C183_=_C3840 ,C278_=_C315 ,C278_=_C366 ,C278_=_C381 ,C278_=_C470 ,\nC278_=_C581 ,C278_=_C952 ,C278_=_C1180 ,C278_=_C1306 ,C278_=_C1943 ,C278_=_C2329 ,\nC278_=_C3483 ,C278_=_C3546 ,C278_=_C3667 ,C278_=_C3753 ,C278_=_C3836 ,C278_=_C3837 ,\nC278_=_C3839 ,C278_=_C3840 ,C315_=_C366 ,C315_=_C381 ,C315_=_C470 ,C315_=_C581 ,\nC315_=_C952 ,C315_=_C1180 ,C315_=_C1306 ,C315_=_C1943 ,C315_=_C2329 ,C315_=_C3483 ,\nC315_=_C3546 ,C315_=_C3667 ,C315_=_C3753 ,C315_=_C3836 ,C315_=_C3837 ,C315_=_C3839 ,\nC315_=_C3840 ,C366_=_C381 ,C366_=_C470 ,C366_=_C581 ,C366_=_C952 ,C366_=_C1180 ,\nC366_=_C1306 ,C366_=_C1943 ,C366_=_C2329 ,C366_=_C3483 ,C366_=_C3546 ,C366_=_C3667 ,\nC366_=_C3753 ,C366_=_C3836 ,C366_=_C3837 ,C366_=_C3839 ,C366_=_C3840 ,C381_=_C470 ,\nC381_=_C581 ,C381_=_C952 ,C381_=_C1180 ,C381_=_C1306 ,C381_=_C1943 ,C381_=_C2329 ,\nC381_=_C3483 ,C381_=_C3546 ,C381_=_C3667 ,C381_=_C3753 ,C381_=_C3836 ,C381_=_C3837 ,\nC381_=_C3839 ,C381_=_C3840 ,C415_=_C444 ,C415_=_C466 ,C415_=_C578 ,C415_=_C703 ,\nC415_=_C723 ,C415_=_C950 ,C415_=_C1110 ,C415_=_C1178 ,C415_=_C1304 ,C415_=_C1700 ,\nC415_=_C1941 ,C415_=_C2070 ,C415_=_C2326 ,C415_=_C2820 ,C415_=_C3480 ,C415_=_C3599 ,\nC415_=_C3602 ,C415_=_C3603 ,C415_=_C3605 ,C415_=_C3606 ,C444_=_C466 ,C444_=_C578 ,\nC444_=_C703 ,C444_=_C723 ,C444_=_C950 ,C444_=_C1110 ,C444_=_C1178 ,C444_=_C1304 ,\nC444_=_C1700 ,C444_=_C1941 ,C444_=_C2070 ,C444_=_C2326 ,C444_=_C2820 ,C444_=_C3480 ,\nC444_=_C3599 ,C444_=_C3602 ,C444_=_C3603 ,C444_=_C3605 ,C444_=_C3606 ,C461_=_C466 ,\nC461_=_C467 ,C461_=_C470 ,C461_=_C476 ,C461_=_C551 ,C461_=_C570 ,C461_=_C945 ,\nC461_=_C1327 ,C461_=_C1349 ,C461_=_C1442 ,C461_=_C2288 ,C461_=_C2341 ,C461_=_C2382 ,\nC461_=_C2902 ,C461_=_C2935 ,C461_=_C2965 ,C461_=_C3008 ,C461_=_C3044 ,C461_=_C3046 ,\nC461_=_C3049 ,C461_=_C3051 ,C461_=_C3052 ,C461_=_C3053 ,C461_=_C3055 ,C461_=_C3056 ,\nC466_=_C467 ,C466_=_C470 ,C466_=_C476 ,C466_=_C578 ,C466_=_C703 ,C466_=_C723 ,\nC466_=_C950 ,C466_=_C1110 ,C466_=_C1178 ,C466_=_C1304 ,C466_=_C1700 ,C466_=_C1941 ,\nC466_=_C2070 ,C466_=_C2326 ,C466_=_C2820 ,C466_=_C3480 ,C466_=_C3599 ,C466_=_C3602 ,\nC466_=_C3603 ,C466_=_C3605 ,C466_=_C3606 ,C467_=_C470 ,C467_=_C476 ,C467_=_C579 ,\nC467_=_C825 ,C467_=_C951 ,C467_=_C991 ,C467_=_C1333 ,C467_=_C1448 ,C467_=_C2293 ,\nC467_=_C2401 ,C467_=_C2909 ,C467_=_C2943 ,C467_=_C2970 ,C467_=_C3148 ,C467_=_C3481 ,\nC467_=_C3563 ,C467_=_C3620 ,C467_=_C3621 ,C467_=_C3623 ,C467_=_C3624 ,C467_=_C3625 ,\nC467_=_C3627 ,C470_=_C476 ,C470_=_C581 ,C470_=_C952 ,C470_=_C1180 ,C470_=_C1306 ,\nC470_=_C1943 ,C470_=_C2329 ,C470_=_C3483 ,C470_=_C3546 ,C470_=_C3667 ,C470_=_C3753 ,\nC470_=_C3836 ,C470_=_C3837 ,C470_=_C3839 ,C470_=_C3840 ,C476_=_C585 ,C476_=_C837 ,\nC476_=_C954 ,C476_=_C999 ,C476_=_C1684 ,C476_=_C2018 ,C476_=_C2409 ,C476_=_C2440 ,\nC476_=_C2928 ,C476_=_C3142 ,C476_=_C3368 ,C476_=_C3486 ,C476_=_C3572 ,C476_=_C3646 ,\nC476_=_C3969 ,C476_=_C4051 ,C476_=_C4070 ,C476_=_C4078 ,C476_=_C4086 ,C476_=_C4087 ,\nC476_=_C4088 ,C476_=_C4089 ,C551_=_C570 ,C551_=_C945 ,C551_=_C1327 ,C551_=_C1349 ,\nC551_=_C1442 ,C551_=_C2288 ,C551_=_C2341 ,C551_=_C2382 ,C551_=_C2902 ,C551_=_C2935 ,\nC551_=_C2965 ,C551_=_C3008 ,C551_=_C3044 ,C551_=_C3046 ,C551_=_C3049 ,C551_=_C3051 ,\nC551_=_C3052 ,C551_=_C3053 ,C551_=_C3055 ,C551_=_C3056 ,C570_=_C578 ,C570_=_C579 ,\nC570_=_C581 ,C570_=_C585 ,C570_=_C945 ,C570_=_C1327 ,C570_=_C1349 ,C570_=_C1442 ,\nC570_=_C2288 ,C570_=_C2341 ,C570_=_C2382 ,C570_=_C2902 ,C570_=_C2935 ,C570_=_C2965 ,\nC570_=_C3008 ,C570_=_C3044 ,C570_=_C3046 ,C570_=_C3049 ,C570_=_C3051 ,C570_=_C3052 ,\nC570_=_C3053 ,C570_=_C3055 ,C570_=_C3056 ,C578_=_C579 ,C578_=_C581 ,C578_=_C585 ,\nC578_=_C703 ,C578_=_C723 ,C578_=_C950 ,C578_=_C1110 ,C578_=_C1178 ,C578_=_C1304 ,\nC578_=_C1700 ,C578_=_C1941 ,C578_=_C2070 ,C578_=_C2326 ,C578_=_C2820 ,C578_=_C3480 ,\nC578_=_C3599 ,C578_=_C3602 ,C578_=_C3603 ,C578_=_C3605 ,C578_=_C3606 ,C579_=_C581 ,\nC579_=_C585 ,C579_=_C825 ,C579_=_C951 ,C579_=_C991 ,C579_=_C1333 ,C579_=_C1448 ,\nC579_=_C2293 ,C579_=_C2401 ,C579_=_C2909 ,C579_=_C2943 ,C579_=_C2970 ,C579_=_C3148 ,\nC579_=_C3481 ,C579_=_C3563 ,C579_=_C3620 ,C579_=_C3621 ,C579_=_C3623 ,C579_=_C3624 ,\nC579_=_C3625 ,C579_=_C3627 ,C581_=_C585 ,C581_=_C952 ,C581_=_C1180 ,C581_=_C1306 ,\nC581_=_C1943 ,C581_=_C2329 ,C581_=_C3483 ,C581_=_C3546 ,C581_=_C3667 ,C581_=_C3753 ,\nC581_=_C3836 ,C581_=_C3837 ,C581_=_C3839 ,C581_=_C3840 ,C585_=_C837 ,C585_=_C954 ,\nC585_=_C999 ,C585_=_C1684 ,C585_=_C2018 ,C585_=_C2409 ,C585_=_C2440 ,C585_=_C2928 ,\nC585_=_C3142 ,C585_=_C3368 ,C585_=_C3486 ,C585_=_C3572 ,C585_=_C3646 ,C585_=_C3969 ,\nC585_=_C4051 ,C585_=_C4070 ,C585_=_C4078 ,C585_=_C4086 ,C585_=_C4087 ,C585_=_C4088 ,\nC585_=_C4089 ,C597_=_C604 ,C597_=_C1174 ,C597_=_C1299 ,C597_=_C1323 ,C597_=_C1935 ,\nC597_=_C2114 ,C597_=_C2172 ,C597_=_C2282 ,C597_=_C2321 ,C597_=_C2724 ,C597_=_C2759 ,\nC597_=_C2781 ,C597_=_C2782 ,C597_=_C2784 ,C597_=_C2786 ,C597_=_C2787 ,C597_=_C2790 ,\nC597_=_C2791 ,C597_=_C2792 ,C597_=_C2793 ,C597_=_C2794 ,C597_=_C2795 ,C597_=_C2796 ,\nC597_=_C2797 ,C604_=_C1181 ,C604_=_C1260 ,C604_=_C1307 ,C604_=_C1336 ,C604_=_C1702 ,\nC604_=_C1944 ,C604_=_C1990 ,C604_=_C2330 ,C604_=_C2347 ,C604_=_C2458 ,C604_=_C2739 ,\nC604_=_C2773 ,C604_=_C2804 ,C604_=_C3138 ,C604_=_C3179 ,C604_=_C3351 ,C604_=_C3503 ,\nC604_=_C3716 ,C604_=_C3867 ,C604_=_C3868 ,C604_=_C3869 ,C604_=_C3870 ,C604_=_C3871 ,\nC604_=_C3872 ,C703_=_C723 ,C703_=_C950 ,C703_=_C1110 ,C703_=_C1178 ,C703_=_C1304 ,\nC703_=_C1700 ,C703_=_C1941 ,C703_=_C2070 ,C703_=_C2326 ,C703_=_C2820 ,C703_=_C3480 ,\nC703_=_C3599 ,C703_=_C3602 ,C703_=_C3603 ,C703_=_C3605 ,C703_=_C3606 ,C723_=_C950 ,\nC723_=_C1110 ,C723_=_C1178 ,C723_=_C1304 ,C723_=_C1700 ,C723_=_C1941 ,C723_=_C2070 ,\nC723_=_C2326 ,C723_=_C2820 ,C723_=_C3480 ,C723_=_C3599 ,C723_=_C3602 ,C723_=_C3603 ,\nC723_=_C3605 ,C723_=_C3606 ,C825_=_C837 ,C825_=_C951 ,C825_=_C991 ,C825_=_C1333 ,\nC825_=_C1448 ,C825_=_C2293 ,C825_=_C2401 ,C825_=_C2909 ,C825_=_C2943 ,C825_=_C2970 ,\nC825_=_C3148 ,C825_=_C3481 ,C825_=_C3563 ,C825_=_C3620 ,C825_=_C3621 ,C825_=_C3623 ,\nC825_=_C3624 ,C825_=_C3625 ,C825_=_C3627 ,C837_=_C954 ,C837_=_C999 ,C837_=_C1684 ,\nC837_=_C2018 ,C837_=_C2409 ,C837_=_C2440 ,C837_=_C2928 ,C837_=_C3142 ,C837_=_C3368 ,\nC837_=_C3486 ,C837_=_C3572 ,C837_=_C3646 ,C837_=_C3969 ,C837_=_C4051 ,C837_=_C4070 ,\nC837_=_C4078 ,C837_=_C4086 ,C837_=_C4087 ,C837_=_C4088 ,C837_=_C4089 ,C945_=_C946 ,\nC945_=_C950 ,C945_=_C951 ,C945_=_C952 ,C945_=_C954 ,C945_=_C1327 ,C945_=_C1349 ,\nC945_=_C1442 ,C945_=_C2288 ,C945_=_C2341 ,C945_=_C2382 ,C945_=_C2902 ,C945_=_C2935 ,\nC945_=_C2965 ,C945_=_C3008 ,C945_=_C3044 ,C945_=_C3046 ,C945_=_C3049 ,C945_=_C3051 ,\nC945_=_C3052 ,C945_=_C3053 ,C945_=_C3055 ,C945_=_C3056 ,C946_=_C950 ,C946_=_C951 ,\nC946_=_C952 ,C946_=_C954 ,C946_=_C1176 ,C946_=_C1217 ,C946_=_C1302 ,C946_=_C1331 ,\nC946_=_C1446 ,C946_=_C1937 ,C946_=_C2141 ,C946_=_C2158 ,C946_=_C2290 ,C946_=_C2324 ,\nC946_=_C2635 ,C946_=_C2698 ,C946_=_C2905 ,C946_=_C2938 ,C946_=_C2967 ,C946_=_C3147 ,\nC946_=_C3300 ,C946_=_C3301 ,C946_=_C3304 ,C946_=_C3307 ,C946_=_C3308 ,C950_=_C951 ,\nC950_=_C952 ,C950_=_C954 ,C950_=_C1110 ,C950_=_C1178 ,C950_=_C1304 ,C950_=_C1700 ,\nC950_=_C1941 ,C950_=_C2070 ,C950_=_C2326 ,C950_=_C2820 ,C950_=_C3480 ,C950_=_C3599 ,\nC950_=_C3602 ,C950_=_C3603 ,C950_=_C3605 ,C950_=_C3606 ,C951_=_C952 ,C951_=_C954 ,\nC951_=_C991 ,C951_=_C1333 ,C951_=_C1448 ,C951_=_C2293 ,C951_=_C2401 ,C951_=_C2909 ,\nC951_=_C2943 ,C951_=_C2970 ,C951_=_C3148 ,C951_=_C3481 ,C951_=_C3563 ,C951_=_C3620 ,\nC951_=_C3621 ,C951_=_C3623 ,C951_=_C3624 ,C951_=_C3625 ,C951_=_C3627 ,C952_=_C954 ,\nC952_=_C1180 ,C952_=_C1306 ,C952_=_C1943 ,C952_=_C2329 ,C952_=_C3483 ,C952_=_C3546 ,\nC952_=_C3667 ,C952_=_C3753 ,C952_=_C3836 ,C952_=_C3837 ,C952_=_C3839 ,C952_=_C3840 ,\nC954_=_C999 ,C954_=_C1684 ,C954_=_C2018 ,C954_=_C2409 ,C954_=_C2440 ,C954_=_C2928 ,\nC954_=_C3142 ,C954_=_C3368 ,C954_=_C3486 ,C954_=_C3572 ,C954_=_C3646 ,C954_=_C3969 ,\nC954_=_C4051 ,C954_=_C4070 ,C954_=_C4078 ,C954_=_C4086 ,C954_=_C4087 ,C954_=_C4088 ,\nC954_=_C4089 ,C991_=_C999 ,C991_=_C1333 ,C991_=_C1448 ,C991_=_C2293 ,C991_=_C2401 ,\nC991_=_C2909 ,C991_=_C2943 ,C991_=_C2970 ,C991_=_C3148 ,C991_=_C3481 ,C991_=_C3563 ,\nC991_=_C3620 ,C991_=_C3621 ,C991_=_C3623 ,C991_=_C3624 ,C991_=_C3625 ,C991_=_C3627 ,\nC999_=_C1684 ,C999_=_C2018 ,C999_=_C2409 ,C999_=_C2440 ,C999_=_C2928 ,C999_=_C3142 ,\nC999_=_C3368 ,C999_=_C3486 ,C999_=_C3572 ,C999_=_C3646 ,C999_=_C3969 ,C999_=_C4051 ,\nC999_=_C4070 ,C999_=_C4078 ,C999_=_C4086 ,C999_=_C4087 ,C999_=_C4088 ,C999_=_C4089 ,\nC1110_=_C1178 ,C1110_=_C1304 ,C1110_=_C1700 ,C1110_=_C1941 ,C1110_=_C2070 ,C1110_=_C2326 ,\nC1110_=_C2820 ,C1110_=_C3480 ,C1110_=_C3599 ,C1110_=_C3602 ,C1110_=_C3603 ,C1110_=_C3605 ,\nC1110_=_C3606 ,C1174_=_C1176 ,C1174_=_C1178 ,C1174_=_C1180 ,C1174_=_C1181 ,C1174_=_C1299 ,\nC1174_=_C1323 ,C1174_=_C1935 ,C1174_=_C2114 ,C1174_=_C2172 ,C1174_=_C2282 ,C1174_=_C2321 ,\nC1174_=_C2724 ,C1174_=_C2759 ,C1174_=_C2781 ,C1174_=_C2782 ,C1174_=_C2784 ,C1174_=_C2786 ,\nC1174_=_C2787 ,C1174_=_C2790 ,C1174_=_C2791 ,C1174_=_C2792 ,C1174_=_C2793 ,C1174_=_C2794 ,\nC1174_=_C2795 ,C1174_=_C2796 ,C1174_=_C2797 ,C1176_=_C1178 ,C1176_=_C1180 ,C1176_=_C1181 ,\nC1176_=_C1217 ,C1176_=_C1302 ,C1176_=_C1331 ,C1176_=_C1446 ,C1176_=_C1937 ,C1176_=_C2141 ,\nC1176_=_C2158 ,C1176_=_C2290</w:t>
      </w:r>
    </w:p>
    <w:p>
      <w:pPr>
        <w:pStyle w:val="PreformattedText"/>
        <w:bidi w:val="0"/>
        <w:spacing w:before="0" w:after="0"/>
        <w:jc w:val="left"/>
        <w:rPr/>
      </w:pPr>
      <w:r>
        <w:rPr/>
        <w:t xml:space="preserve"> </w:t>
      </w:r>
      <w:r>
        <w:rPr/>
        <w:t>,C1176_=_C2324 ,C1176_=_C2635 ,C1176_=_C2698 ,C1176_=_C2905 ,\nC1176_=_C2938 ,C1176_=_C2967 ,C1176_=_C3147 ,C1176_=_C3300 ,C1176_=_C3301 ,C1176_=_C3304 ,\nC1176_=_C3307 ,C1176_=_C3308 ,C1178_=_C1180 ,C1178_=_C1181 ,C1178_=_C1304 ,C1178_=_C1700 ,\nC1178_=_C1941 ,C1178_=_C2070 ,C1178_=_C2326 ,C1178_=_C2820 ,C1178_=_C3480 ,C1178_=_C3599 ,\nC1178_=_C3602 ,C1178_=_C3603 ,C1178_=_C3605 ,C1178_=_C3606 ,C1180_=_C1181 ,C1180_=_C1306 ,\nC1180_=_C1943 ,C1180_=_C2329 ,C1180_=_C3483 ,C1180_=_C3546 ,C1180_=_C3667 ,C1180_=_C3753 ,\nC1180_=_C3836 ,C1180_=_C3837 ,C1180_=_C3839 ,C1180_=_C3840 ,C1181_=_C1260 ,C1181_=_C1307 ,\nC1181_=_C1336 ,C1181_=_C1702 ,C1181_=_C1944 ,C1181_=_C1990 ,C1181_=_C2330 ,C1181_=_C2347 ,\nC1181_=_C2458 ,C1181_=_C2739 ,C1181_=_C2773 ,C1181_=_C2804 ,C1181_=_C3138 ,C1181_=_C3179 ,\nC1181_=_C3351 ,C1181_=_C3503 ,C1181_=_C3716 ,C1181_=_C3867 ,C1181_=_C3868 ,C1181_=_C3869 ,\nC1181_=_C3870 ,C1181_=_C3871 ,C1181_=_C3872 ,C1217_=_C1302 ,C1217_=_C1331 ,C1217_=_C1446 ,\nC1217_=_C1937 ,C1217_=_C2141 ,C1217_=_C2158 ,C1217_=_C2290 ,C1217_=_C2324 ,C1217_=_C2635 ,\nC1217_=_C2698 ,C1217_=_C2905 ,C1217_=_C2938 ,C1217_=_C2967 ,C1217_=_C3147 ,C1217_=_C3300 ,\nC1217_=_C3301 ,C1217_=_C3304 ,C1217_=_C3307 ,C1217_=_C3308 ,C1260_=_C1307 ,C1260_=_C1336 ,\nC1260_=_C1702 ,C1260_=_C1944 ,C1260_=_C1990 ,C1260_=_C2330 ,C1260_=_C2347 ,C1260_=_C2458 ,\nC1260_=_C2739 ,C1260_=_C2773 ,C1260_=_C2804 ,C1260_=_C3138 ,C1260_=_C3179 ,C1260_=_C3351 ,\nC1260_=_C3503 ,C1260_=_C3716 ,C1260_=_C3867 ,C1260_=_C3868 ,C1260_=_C3869 ,C1260_=_C3870 ,\nC1260_=_C3871 ,C1260_=_C3872 ,C1299_=_C1302 ,C1299_=_C1304 ,C1299_=_C1306 ,C1299_=_C1307 ,\nC1299_=_C1323 ,C1299_=_C1935 ,C1299_=_C2114 ,C1299_=_C2172 ,C1299_=_C2282 ,C1299_=_C2321 ,\nC1299_=_C2724 ,C1299_=_C2759 ,C1299_=_C2781 ,C1299_=_C2782 ,C1299_=_C2784 ,C1299_=_C2786 ,\nC1299_=_C2787 ,C1299_=_C2790 ,C1299_=_C2791 ,C1299_=_C2792 ,C1299_=_C2793 ,C1299_=_C2794 ,\nC1299_=_C2795 ,C1299_=_C2796 ,C1299_=_C2797 ,C1302_=_C1304 ,C1302_=_C1306 ,C1302_=_C1307 ,\nC1302_=_C1331 ,C1302_=_C1446 ,C1302_=_C1937 ,C1302_=_C2141 ,C1302_=_C2158 ,C1302_=_C2290 ,\nC1302_=_C2324 ,C1302_=_C2635 ,C1302_=_C2698 ,C1302_=_C2905 ,C1302_=_C2938 ,C1302_=_C2967 ,\nC1302_=_C3147 ,C1302_=_C3300 ,C1302_=_C3301 ,C1302_=_C3304 ,C1302_=_C3307 ,C1302_=_C3308 ,\nC1304_=_C1306 ,C1304_=_C1307 ,C1304_=_C1700 ,C1304_=_C1941 ,C1304_=_C2070 ,C1304_=_C2326 ,\nC1304_=_C2820 ,C1304_=_C3480 ,C1304_=_C3599 ,C1304_=_C3602 ,C1304_=_C3603 ,C1304_=_C3605 ,\nC1304_=_C3606 ,C1306_=_C1307 ,C1306_=_C1943 ,C1306_=_C2329 ,C1306_=_C3483 ,C1306_=_C3546 ,\nC1306_=_C3667 ,C1306_=_C3753 ,C1306_=_C3836 ,C1306_=_C3837 ,C1306_=_C3839 ,C1306_=_C3840 ,\nC1307_=_C1336 ,C1307_=_C1702 ,C1307_=_C1944 ,C1307_=_C1990 ,C1307_=_C2330 ,C1307_=_C2347 ,\nC1307_=_C2458 ,C1307_=_C2739 ,C1307_=_C2773 ,C1307_=_C2804 ,C1307_=_C3138 ,C1307_=_C3179 ,\nC1307_=_C3351 ,C1307_=_C3503 ,C1307_=_C3716 ,C1307_=_C3867 ,C1307_=_C3868 ,C1307_=_C3869 ,\nC1307_=_C3870 ,C1307_=_C3871 ,C1307_=_C3872 ,C1323_=_C1327 ,C1323_=_C1331 ,C1323_=_C1333 ,\nC1323_=_C1336 ,C1323_=_C1935 ,C1323_=_C2114 ,C1323_=_C2172 ,C1323_=_C2282 ,C1323_=_C2321 ,\nC1323_=_C2724 ,C1323_=_C2759 ,C1323_=_C2781 ,C1323_=_C2782 ,C1323_=_C2784 ,C1323_=_C2786 ,\nC1323_=_C2787 ,C1323_=_C2790 ,C1323_=_C2791 ,C1323_=_C2792 ,C1323_=_C2793 ,C1323_=_C2794 ,\nC1323_=_C2795 ,C1323_=_C2796 ,C1323_=_C2797 ,C1327_=_C1331 ,C1327_=_C1333 ,C1327_=_C1336 ,\nC1327_=_C1349 ,C1327_=_C1442 ,C1327_=_C2288 ,C1327_=_C2341 ,C1327_=_C2382 ,C1327_=_C2902 ,\nC1327_=_C2935 ,C1327_=_C2965 ,C1327_=_C3008 ,C1327_=_C3044 ,C1327_=_C3046 ,C1327_=_C3049 ,\nC1327_=_C3051 ,C1327_=_C3052 ,C1327_=_C3053 ,C1327_=_C3055 ,C1327_=_C3056 ,C1331_=_C1333 ,\nC1331_=_C1336 ,C1331_=_C1446 ,C1331_=_C1937 ,C1331_=_C2141 ,C1331_=_C2158 ,C1331_=_C2290 ,\nC1331_=_C2324 ,C1331_=_C2635 ,C1331_=_C2698 ,C1331_=_C2905 ,C1331_=_C2938 ,C1331_=_C2967 ,\nC1331_=_C3147 ,C1331_=_C3300 ,C1331_=_C3301 ,C1331_=_C3304 ,C1331_=_C3307 ,C1331_=_C3308 ,\nC1333_=_C1336 ,C1333_=_C1448 ,C1333_=_C2293 ,C1333_=_C2401 ,C1333_=_C2909 ,C1333_=_C2943 ,\nC1333_=_C2970 ,C1333_=_C3148 ,C1333_=_C3481 ,C1333_=_C3563 ,C1333_=_C3620 ,C1333_=_C3621 ,\nC1333_=_C3623 ,C1333_=_C3624 ,C1333_=_C3625 ,C1333_=_C3627 ,C1336_=_C1702 ,C1336_=_C1944 ,\nC1336_=_C1990 ,C1336_=_C2330 ,C1336_=_C2347 ,C1336_=_C2458 ,C1336_=_C2739 ,C1336_=_C2773 ,\nC1336_=_C2804 ,C1336_=_C3138 ,C1336_=_C3179 ,C1336_=_C3351 ,C1336_=_C3503 ,C1336_=_C3716 ,\nC1336_=_C3867 ,C1336_=_C3868 ,C1336_=_C3869 ,C1336_=_C3870 ,C1336_=_C3871 ,C1336_=_C3872 ,\nC1349_=_C1442 ,C1349_=_C2288 ,C1349_=_C2341 ,C1349_=_C2382 ,C1349_=_C2902 ,C1349_=_C2935 ,\nC1349_=_C2965 ,C1349_=_C3008 ,C1349_=_C3044 ,C1349_=_C3046 ,C1349_=_C3049 ,C1349_=_C3051 ,\nC1349_=_C3052 ,C1349_=_C3053 ,C1349_=_C3055 ,C1349_=_C3056 ,C1442_=_C1446 ,C1442_=_C1448 ,\nC1442_=_C2288 ,C1442_=_C2341 ,C1442_=_C2382 ,C1442_=_C2902 ,C1442_=_C2935 ,C1442_=_C2965 ,\nC1442_=_C3008 ,C1442_=_C3044 ,C1442_=_C3046 ,C1442_=_C3049 ,C1442_=_C3051 ,C1442_=_C3052 ,\nC1442_=_C3053 ,C1442_=_C3055 ,C1442_=_C3056 ,C1446_=_C1448 ,C1446_=_C1937 ,C1446_=_C2141 ,\nC1446_=_C2158 ,C1446_=_C2290 ,C1446_=_C2324 ,C1446_=_C2635 ,C1446_=_C2698 ,C1446_=_C2905 ,\nC1446_=_C2938 ,C1446_=_C2967 ,C1446_=_C3147 ,C1446_=_C3300 ,C1446_=_C3301 ,C1446_=_C3304 ,\nC1446_=_C3307 ,C1446_=_C3308 ,C1448_=_C2293 ,C1448_=_C2401 ,C1448_=_C2909 ,C1448_=_C2943 ,\nC1448_=_C2970 ,C1448_=_C3148 ,C1448_=_C3481 ,C1448_=_C3563 ,C1448_=_C3620 ,C1448_=_C3621 ,\nC1448_=_C3623 ,C1448_=_C3624 ,C1448_=_C3625 ,C1448_=_C3627 ,C1684_=_C2018 ,C1684_=_C2409 ,\nC1684_=_C2440 ,C1684_=_C2928 ,C1684_=_C3142 ,C1684_=_C3368 ,C1684_=_C3486 ,C1684_=_C3572 ,\nC1684_=_C3646 ,C1684_=_C3969 ,C1684_=_C4051 ,C1684_=_C4070 ,C1684_=_C4078 ,C1684_=_C4086 ,\nC1684_=_C4087 ,C1684_=_C4088 ,C1684_=_C4089 ,C1700_=_C1702 ,C1700_=_C1941 ,C1700_=_C2070 ,\nC1700_=_C2326 ,C1700_=_C2820 ,C1700_=_C3480 ,C1700_=_C3599 ,C1700_=_C3602 ,C1700_=_C3603 ,\nC1700_=_C3605 ,C1700_=_C3606 ,C1702_=_C1944 ,C1702_=_C1990 ,C1702_=_C2330 ,C1702_=_C2347 ,\nC1702_=_C2458 ,C1702_=_C2739 ,C1702_=_C2773 ,C1702_=_C2804 ,C1702_=_C3138 ,C1702_=_C3179 ,\nC1702_=_C3351 ,C1702_=_C3503 ,C1702_=_C3716 ,C1702_=_C3867 ,C1702_=_C3868 ,C1702_=_C3869 ,\nC1702_=_C3870 ,C1702_=_C3871 ,C1702_=_C3872 ,C1935_=_C1937 ,C1935_=_C1941 ,C1935_=_C1943 ,\nC1935_=_C1944 ,C1935_=_C2114 ,C1935_=_C2172 ,C1935_=_C2282 ,C1935_=_C2321 ,C1935_=_C2724 ,\nC1935_=_C2759 ,C1935_=_C2781 ,C1935_=_C2782 ,C1935_=_C2784 ,C1935_=_C2786 ,C1935_=_C2787 ,\nC1935_=_C2790 ,C1935_=_C2791 ,C1935_=_C2792 ,C1935_=_C2793 ,C1935_=_C2794 ,C1935_=_C2795 ,\nC1935_=_C2796 ,C1935_=_C2797 ,C1937_=_C1941 ,C1937_=_C1943 ,C1937_=_C1944 ,C1937_=_C2141 ,\nC1937_=_C2158 ,C1937_=_C2290 ,C1937_=_C2324 ,C1937_=_C2635 ,C1937_=_C2698 ,C1937_=_C2905 ,\nC1937_=_C2938 ,C1937_=_C2967 ,C1937_=_C3147 ,C1937_=_C3300 ,C1937_=_C3301 ,C1937_=_C3304 ,\nC1937_=_C3307 ,C1937_=_C3308 ,C1941_=_C1943 ,C1941_=_C1944 ,C1941_=_C2070 ,C1941_=_C2326 ,\nC1941_=_C2820 ,C1941_=_C3480 ,C1941_=_C3599 ,C1941_=_C3602 ,C1941_=_C3603 ,C1941_=_C3605 ,\nC1941_=_C3606 ,C1943_=_C1944 ,C1943_=_C2329 ,C1943_=_C3483 ,C1943_=_C3546 ,C1943_=_C3667 ,\nC1943_=_C3753 ,C1943_=_C3836 ,C1943_=_C3837 ,C1943_=_C3839 ,C1943_=_C3840 ,C1944_=_C1990 ,\nC1944_=_C2330 ,C1944_=_C2347 ,C1944_=_C2458 ,C1944_=_C2739 ,C1944_=_C2773 ,C1944_=_C2804 ,\nC1944_=_C3138 ,C1944_=_C3179 ,C1944_=_C3351 ,C1944_=_C3503 ,C1944_=_C3716 ,C1944_=_C3867 ,\nC1944_=_C3868 ,C1944_=_C3869 ,C1944_=_C3870 ,C1944_=_C3871 ,C1944_=_C3872 ,C1990_=_C2330 ,\nC1990_=_C2347 ,C1990_=_C2458 ,C1990_=_C2739 ,C1990_=_C2773 ,C1990_=_C2804 ,C1990_=_C3138 ,\nC1990_=_C3179 ,C1990_=_C3351 ,C1990_=_C3503 ,C1990_=_C3716 ,C1990_=_C3867 ,C1990_=_C3868 ,\nC1990_=_C3869 ,C1990_=_C3870 ,C1990_=_C3871 ,C1990_=_C3872 ,C2018_=_C2409 ,C2018_=_C2440 ,\nC2018_=_C2928 ,C2018_=_C3142 ,C2018_=_C3368 ,C2018_=_C3486 ,C2018_=_C3572 ,C2018_=_C3646 ,\nC2018_=_C3969 ,C2018_=_C4051 ,C2018_=_C4070 ,C2018_=_C4078 ,C2018_=_C4086 ,C2018_=_C4087 ,\nC2018_=_C4088 ,C2018_=_C4089 ,C2070_=_C2326 ,C2070_=_C2820 ,C2070_=_C3480 ,C2070_=_C3599 ,\nC2070_=_C3602 ,C2070_=_C3603 ,C2070_=_C3605 ,C2070_=_C3606 ,C2114_=_C2172 ,C2114_=_C2282 ,\nC2114_=_C2321 ,C2114_=_C2724 ,C2114_=_C2759 ,C2114_=_C2781 ,C2114_=_C2782 ,C2114_=_C2784 ,\nC2114_=_C2786 ,C2114_=_C2787 ,C2114_=_C2790 ,C2114_=_C2791 ,C2114_=_C2792 ,C2114_=_C2793 ,\nC2114_=_C2794 ,C2114_=_C2795 ,C2114_=_C2796 ,C2114_=_C2797 ,C2141_=_C2158 ,C2141_=_C2290 ,\nC2141_=_C2324 ,C2141_=_C2635 ,C2141_=_C2698 ,C2141_=_C2905 ,C2141_=_C2938 ,C2141_=_C2967 ,\nC2141_=_C3147 ,C2141_=_C3300 ,C2141_=_C3301 ,C2141_=_C3304 ,C2141_=_C3307 ,C2141_=_C3308 ,\nC2158_=_C2290 ,C2158_=_C2324 ,C2158_=_C2635 ,C2158_=_C2698 ,C2158_=_C2905 ,C2158_=_C2938 ,\nC2158_=_C2967 ,C2158_=_C3147 ,C2158_=_C3300 ,C2158_=_C3301 ,C2158_=_C3304 ,C2158_=_C3307 ,\nC2158_=_C3308 ,C2172_=_C2282 ,C2172_=_C2321 ,C2172_=_C2724 ,C2172_=_C2759 ,C2172_=_C2781 ,\nC2172_=_C2782 ,C2172_=_C2784 ,C2172_=_C2786 ,C2172_=_C2787 ,C2172_=_C2790 ,C2172_=_C2791 ,\nC2172_=_C2792 ,C2172_=_C2793 ,C2172_=_C2794 ,C2172_=_C2795 ,C2172_=_C2796 ,C2172_=_C2797 ,\nC2282_=_C2288 ,C2282_=_C2290 ,C2282_=_C2293 ,C2282_=_C2321 ,C2282_=_C2724 ,C2282_=_C2759 ,\nC2282_=_C2781 ,C2282_=_C2782 ,C2282_=_C2784 ,C2282_=_C2786 ,C2282_=_C2787 ,C2282_=_C2790 ,\nC2282_=_C2791 ,C2282_=_C2792 ,C2282_=_C2793 ,C2282_=_C2794 ,C2282_=_C2795 ,C2282_=_C2796 ,\nC2282_=_C2797 ,C2288_=_C2290 ,C2288_=_C2293 ,C2288_=_C2341 ,C2288_=_C2382 ,C2288_=_C2902 ,\nC2288_=_C2935 ,C2288_=_C2965 ,C2288_=_C3008 ,C2288_=_C3044 ,C2288_=_C3046 ,C2288_=_C3049 ,\nC2288_=_C3051 ,C2288_=_C3052 ,C2288_=_C3053 ,C2288_=_C3055 ,C2288_=_C3056 ,C2290_=_C2293 ,\nC2290_=_C2324 ,C2290_=_C2635 ,C2290_=_C2698 ,C2290_=_C2905 ,C2290_=_C2938 ,C2290_=_C2967 ,\nC2290_=_C3147 ,C2290_=_C3300 ,C2290_=_C3301 ,C2290_=_C3304 ,C2290_=_C3307 ,C2290_=_C3308 ,\nC2293_=_C2401 ,C2293_=_C2909 ,C2293_=_C2943 ,C2293_=_C2970 ,C2293_=_C3148 ,C2293_=_C3481 ,\nC2293_=_C3563 ,C2293_=_C3620 ,C2293_=_C3621 ,C2293_=_C3623 ,C2293_=_C3624 ,C2293_=_C3625</w:t>
      </w:r>
    </w:p>
    <w:p>
      <w:pPr>
        <w:pStyle w:val="PreformattedText"/>
        <w:bidi w:val="0"/>
        <w:spacing w:before="0" w:after="0"/>
        <w:jc w:val="left"/>
        <w:rPr/>
      </w:pPr>
      <w:r>
        <w:rPr/>
        <w:t xml:space="preserve"> </w:t>
      </w:r>
      <w:r>
        <w:rPr/>
        <w:t>,\nC2293_=_C3627 ,C2321_=_C2324 ,C2321_=_C2326 ,C2321_=_C2329 ,C2321_=_C2330 ,C2321_=_C2724 ,\nC2321_=_C2759 ,C2321_=_C2781 ,C2321_=_C2782 ,C2321_=_C2784 ,C2321_=_C2786 ,C2321_=_C2787 ,\nC2321_=_C2790 ,C2321_=_C2791 ,C2321_=_C2792 ,C2321_=_C2793 ,C2321_=_C2794 ,C2321_=_C2795 ,\nC2321_=_C2796 ,C2321_=_C2797 ,C2324_=_C2326 ,C2324_=_C2329 ,C2324_=_C2330 ,C2324_=_C2635 ,\nC2324_=_C2698 ,C2324_=_C2905 ,C2324_=_C2938 ,C2324_=_C2967 ,C2324_=_C3147 ,C2324_=_C3300 ,\nC2324_=_C3301 ,C2324_=_C3304 ,C2324_=_C3307 ,C2324_=_C3308 ,C2326_=_C2329 ,C2326_=_C2330 ,\nC2326_=_C2820 ,C2326_=_C3480 ,C2326_=_C3599 ,C2326_=_C3602 ,C2326_=_C3603 ,C2326_=_C3605 ,\nC2326_=_C3606 ,C2329_=_C2330 ,C2329_=_C3483 ,C2329_=_C3546 ,C2329_=_C3667 ,C2329_=_C3753 ,\nC2329_=_C3836 ,C2329_=_C3837 ,C2329_=_C3839 ,C2329_=_C3840 ,C2330_=_C2347 ,C2330_=_C2458 ,\nC2330_=_C2739 ,C2330_=_C2773 ,C2330_=_C2804 ,C2330_=_C3138 ,C2330_=_C3179 ,C2330_=_C3351 ,\nC2330_=_C3503 ,C2330_=_C3716 ,C2330_=_C3867 ,C2330_=_C3868 ,C2330_=_C3869 ,C2330_=_C3870 ,\nC2330_=_C3871 ,C2330_=_C3872 ,C2341_=_C2347 ,C2341_=_C2382 ,C2341_=_C2902 ,C2341_=_C2935 ,\nC2341_=_C2965 ,C2341_=_C3008 ,C2341_=_C3044 ,C2341_=_C3046 ,C2341_=_C3049 ,C2341_=_C3051 ,\nC2341_=_C3052 ,C2341_=_C3053 ,C2341_=_C3055 ,C2341_=_C3056 ,C2347_=_C2458 ,C2347_=_C2739 ,\nC2347_=_C2773 ,C2347_=_C2804 ,C2347_=_C3138 ,C2347_=_C3179 ,C2347_=_C3351 ,C2347_=_C3503 ,\nC2347_=_C3716 ,C2347_=_C3867 ,C2347_=_C3868 ,C2347_=_C3869 ,C2347_=_C3870 ,C2347_=_C3871 ,\nC2347_=_C3872 ,C2382_=_C2902 ,C2382_=_C2935 ,C2382_=_C2965 ,C2382_=_C3008 ,C2382_=_C3044 ,\nC2382_=_C3046 ,C2382_=_C3049 ,C2382_=_C3051 ,C2382_=_C3052 ,C2382_=_C3053 ,C2382_=_C3055 ,\nC2382_=_C3056 ,C2401_=_C2409 ,C2401_=_C2909 ,C2401_=_C2943 ,C2401_=_C2970 ,C2401_=_C3148 ,\nC2401_=_C3481 ,C2401_=_C3563 ,C2401_=_C3620 ,C2401_=_C3621 ,C2401_=_C3623 ,C2401_=_C3624 ,\nC2401_=_C3625 ,C2401_=_C3627 ,C2409_=_C2440 ,C2409_=_C2928 ,C2409_=_C3142 ,C2409_=_C3368 ,\nC2409_=_C3486 ,C2409_=_C3572 ,C2409_=_C3646 ,C2409_=_C3969 ,C2409_=_C4051 ,C2409_=_C4070 ,\nC2409_=_C4078 ,C2409_=_C4086 ,C2409_=_C4087 ,C2409_=_C4088 ,C2409_=_C4089 ,C2440_=_C2928 ,\nC2440_=_C3142 ,C2440_=_C3368 ,C2440_=_C3486 ,C2440_=_C3572 ,C2440_=_C3646 ,C2440_=_C3969 ,\nC2440_=_C4051 ,C2440_=_C4070 ,C2440_=_C4078 ,C2440_=_C4086 ,C2440_=_C4087 ,C2440_=_C4088 ,\nC2440_=_C4089 ,C2458_=_C2739 ,C2458_=_C2773 ,C2458_=_C2804 ,C2458_=_C3138 ,C2458_=_C3179 ,\nC2458_=_C3351 ,C2458_=_C3503 ,C2458_=_C3716 ,C2458_=_C3867 ,C2458_=_C3868 ,C2458_=_C3869 ,\nC2458_=_C3870 ,C2458_=_C3871 ,C2458_=_C3872 ,C2635_=_C2698 ,C2635_=_C2905 ,C2635_=_C2938 ,\nC2635_=_C2967 ,C2635_=_C3147 ,C2635_=_C3300 ,C2635_=_C3301 ,C2635_=_C3304 ,C2635_=_C3307 ,\nC2635_=_C3308 ,C2698_=_C2905 ,C2698_=_C2938 ,C2698_=_C2967 ,C2698_=_C3147 ,C2698_=_C3300 ,\nC2698_=_C3301 ,C2698_=_C3304 ,C2698_=_C3307 ,C2698_=_C3308 ,C2724_=_C2739 ,C2724_=_C2759 ,\nC2724_=_C2781 ,C2724_=_C2782 ,C2724_=_C2784 ,C2724_=_C2786 ,C2724_=_C2787 ,C2724_=_C2790 ,\nC2724_=_C2791 ,C2724_=_C2792 ,C2724_=_C2793 ,C2724_=_C2794 ,C2724_=_C2795 ,C2724_=_C2796 ,\nC2724_=_C2797 ,C2739_=_C2773 ,C2739_=_C2804 ,C2739_=_C3138 ,C2739_=_C3179 ,C2739_=_C3351 ,\nC2739_=_C3503 ,C2739_=_C3716 ,C2739_=_C3867 ,C2739_=_C3868 ,C2739_=_C3869 ,C2739_=_C3870 ,\nC2739_=_C3871 ,C2739_=_C3872 ,C2759_=_C2773 ,C2759_=_C2781 ,C2759_=_C2782 ,C2759_=_C2784 ,\nC2759_=_C2786 ,C2759_=_C2787 ,C2759_=_C2790 ,C2759_=_C2791 ,C2759_=_C2792 ,C2759_=_C2793 ,\nC2759_=_C2794 ,C2759_=_C2795 ,C2759_=_C2796 ,C2759_=_C2797 ,C2773_=_C2804 ,C2773_=_C3138 ,\nC2773_=_C3179 ,C2773_=_C3351 ,C2773_=_C3503 ,C2773_=_C3716 ,C2773_=_C3867 ,C2773_=_C3868 ,\nC2773_=_C3869 ,C2773_=_C3870 ,C2773_=_C3871 ,C2773_=_C3872 ,C2781_=_C2782 ,C2781_=_C2784 ,\nC2781_=_C2786 ,C2781_=_C2787 ,C2781_=_C2790 ,C2781_=_C2791 ,C2781_=_C2792 ,C2781_=_C2793 ,\nC2781_=_C2794 ,C2781_=_C2795 ,C2781_=_C2796 ,C2781_=_C2797 ,C2782_=_C2784 ,C2782_=_C2786 ,\nC2782_=_C2787 ,C2782_=_C2790 ,C2782_=_C2791 ,C2782_=_C2792 ,C2782_=_C2793 ,C2782_=_C2794 ,\nC2782_=_C2795 ,C2782_=_C2796 ,C2782_=_C2797 ,C2782_=_C3179 ,C2784_=_C2786 ,C2784_=_C2787 ,\nC2784_=_C2790 ,C2784_=_C2791 ,C2784_=_C2792 ,C2784_=_C2793 ,C2784_=_C2794 ,C2784_=_C2795 ,\nC2784_=_C2796 ,C2784_=_C2797 ,C2784_=_C3503 ,C2786_=_C2787 ,C2786_=_C2790 ,C2786_=_C2791 ,\nC2786_=_C2792 ,C2786_=_C2793 ,C2786_=_C2794 ,C2786_=_C2795 ,C2786_=_C2796 ,C2786_=_C2797 ,\nC2786_=_C3716 ,C2787_=_C2790 ,C2787_=_C2791 ,C2787_=_C2792 ,C2787_=_C2793 ,C2787_=_C2794 ,\nC2787_=_C2795 ,C2787_=_C2796 ,C2787_=_C2797 ,C2790_=_C2791 ,C2790_=_C2792 ,C2790_=_C2793 ,\nC2790_=_C2794 ,C2790_=_C2795 ,C2790_=_C2796 ,C2790_=_C2797 ,C2791_=_C2792 ,C2791_=_C2793 ,\nC2791_=_C2794 ,C2791_=_C2795 ,C2791_=_C2796 ,C2791_=_C2797 ,C2791_=_C3307 ,C2791_=_C3602 ,\nC2791_=_C3836 ,C2791_=_C3867 ,C2792_=_C2793 ,C2792_=_C2794 ,C2792_=_C2795 ,C2792_=_C2796 ,\nC2792_=_C2797 ,C2793_=_C2794 ,C2793_=_C2795 ,C2793_=_C2796 ,C2793_=_C2797 ,C2794_=_C2795 ,\nC2794_=_C2796 ,C2794_=_C2797 ,C2794_=_C3308 ,C2794_=_C3605 ,C2794_=_C3839 ,C2794_=_C3870 ,\nC2795_=_C2796 ,C2795_=_C2797 ,C2795_=_C3871 ,C2796_=_C2797 ,C2796_=_C3872 ,C2804_=_C3138 ,\nC2804_=_C3179 ,C2804_=_C3351 ,C2804_=_C3503 ,C2804_=_C3716 ,C2804_=_C3867 ,C2804_=_C3868 ,\nC2804_=_C3869 ,C2804_=_C3870 ,C2804_=_C3871 ,C2804_=_C3872 ,C2820_=_C3480 ,C2820_=_C3599 ,\nC2820_=_C3602 ,C2820_=_C3603 ,C2820_=_C3605 ,C2820_=_C3606 ,C2902_=_C2905 ,C2902_=_C2909 ,\nC2902_=_C2935 ,C2902_=_C2965 ,C2902_=_C3008 ,C2902_=_C3044 ,C2902_=_C3046 ,C2902_=_C3049 ,\nC2902_=_C3051 ,C2902_=_C3052 ,C2902_=_C3053 ,C2902_=_C3055 ,C2902_=_C3056 ,C2905_=_C2909 ,\nC2905_=_C2938 ,C2905_=_C2967 ,C2905_=_C3147 ,C2905_=_C3300 ,C2905_=_C3301 ,C2905_=_C3304 ,\nC2905_=_C3307 ,C2905_=_C3308 ,C2909_=_C2943 ,C2909_=_C2970 ,C2909_=_C3148 ,C2909_=_C3481 ,\nC2909_=_C3563 ,C2909_=_C3620 ,C2909_=_C3621 ,C2909_=_C3623 ,C2909_=_C3624 ,C2909_=_C3625 ,\nC2909_=_C3627 ,C2928_=_C3142 ,C2928_=_C3368 ,C2928_=_C3486 ,C2928_=_C3572 ,C2928_=_C3646 ,\nC2928_=_C3969 ,C2928_=_C4051 ,C2928_=_C4070 ,C2928_=_C4078 ,C2928_=_C4086 ,C2928_=_C4087 ,\nC2928_=_C4088 ,C2928_=_C4089 ,C2935_=_C2938 ,C2935_=_C2943 ,C2935_=_C2965 ,C2935_=_C3008 ,\nC2935_=_C3044 ,C2935_=_C3046 ,C2935_=_C3049 ,C2935_=_C3051 ,C2935_=_C3052 ,C2935_=_C3053 ,\nC2935_=_C3055 ,C2935_=_C3056 ,C2938_=_C2943 ,C2938_=_C2967 ,C2938_=_C3147 ,C2938_=_C3300 ,\nC2938_=_C3301 ,C2938_=_C3304 ,C2938_=_C3307 ,C2938_=_C3308 ,C2943_=_C2970 ,C2943_=_C3148 ,\nC2943_=_C3481 ,C2943_=_C3563 ,C2943_=_C3620 ,C2943_=_C3621 ,C2943_=_C3623 ,C2943_=_C3624 ,\nC2943_=_C3625 ,C2943_=_C3627 ,C2965_=_C2967 ,C2965_=_C2970 ,C2965_=_C3008 ,C2965_=_C3044 ,\nC2965_=_C3046 ,C2965_=_C3049 ,C2965_=_C3051 ,C2965_=_C3052 ,C2965_=_C3053 ,C2965_=_C3055 ,\nC2965_=_C3056 ,C2967_=_C2970 ,C2967_=_C3147 ,C2967_=_C3300 ,C2967_=_C3301 ,C2967_=_C3304 ,\nC2967_=_C3307 ,C2967_=_C3308 ,C2970_=_C3148 ,C2970_=_C3481 ,C2970_=_C3563 ,C2970_=_C3620 ,\nC2970_=_C3621 ,C2970_=_C3623 ,C2970_=_C3624 ,C2970_=_C3625 ,C2970_=_C3627 ,C3008_=_C3044 ,\nC3008_=_C3046 ,C3008_=_C3049 ,C3008_=_C3051 ,C3008_=_C3052 ,C3008_=_C3053 ,C3008_=_C3055 ,\nC3008_=_C3056 ,C3044_=_C3046 ,C3044_=_C3049 ,C3044_=_C3051 ,C3044_=_C3052 ,C3044_=_C3053 ,\nC3044_=_C3055 ,C3044_=_C3056 ,C3044_=_C3147 ,C3044_=_C3148 ,C3046_=_C3049 ,C3046_=_C3051 ,\nC3046_=_C3052 ,C3046_=_C3053 ,C3046_=_C3055 ,C3046_=_C3056 ,C3046_=_C3480 ,C3046_=_C3481 ,\nC3046_=_C3483 ,C3046_=_C3486 ,C3049_=_C3051 ,C3049_=_C3052 ,C3049_=_C3053 ,C3049_=_C3055 ,\nC3049_=_C3056 ,C3049_=_C3304 ,C3049_=_C3621 ,C3051_=_C3052 ,C3051_=_C3053 ,C3051_=_C3055 ,\nC3051_=_C3056 ,C3052_=_C3053 ,C3052_=_C3055 ,C3052_=_C3056 ,C3053_=_C3055 ,C3053_=_C3056 ,\nC3055_=_C3056 ,C3056_=_C3606 ,C3056_=_C3627 ,C3056_=_C3840 ,C3056_=_C4089 ,C3138_=_C3142 ,\nC3138_=_C3179 ,C3138_=_C3351 ,C3138_=_C3503 ,C3138_=_C3716 ,C3138_=_C3867 ,C3138_=_C3868 ,\nC3138_=_C3869 ,C3138_=_C3870 ,C3138_=_C3871 ,C3138_=_C3872 ,C3142_=_C3368 ,C3142_=_C3486 ,\nC3142_=_C3572 ,C3142_=_C3646 ,C3142_=_C3969 ,C3142_=_C4051 ,C3142_=_C4070 ,C3142_=_C4078 ,\nC3142_=_C4086 ,C3142_=_C4087 ,C3142_=_C4088 ,C3142_=_C4089 ,C3147_=_C3148 ,C3147_=_C3300 ,\nC3147_=_C3301 ,C3147_=_C3304 ,C3147_=_C3307 ,C3147_=_C3308 ,C3148_=_C3481 ,C3148_=_C3563 ,\nC3148_=_C3620 ,C3148_=_C3621 ,C3148_=_C3623 ,C3148_=_C3624 ,C3148_=_C3625 ,C3148_=_C3627 ,\nC3179_=_C3351 ,C3179_=_C3503 ,C3179_=_C3716 ,C3179_=_C3867 ,C3179_=_C3868 ,C3179_=_C3869 ,\nC3179_=_C3870 ,C3179_=_C3871 ,C3179_=_C3872 ,C3300_=_C3301 ,C3300_=_C3304 ,C3300_=_C3307 ,\nC3300_=_C3308 ,C3301_=_C3304 ,C3301_=_C3307 ,C3301_=_C3308 ,C3304_=_C3307 ,C3304_=_C3308 ,\nC3304_=_C3621 ,C3307_=_C3308 ,C3307_=_C3602 ,C3307_=_C3836 ,C3307_=_C3867 ,C3308_=_C3605 ,\nC3308_=_C3839 ,C3308_=_C3870 ,C3351_=_C3503 ,C3351_=_C3716 ,C3351_=_C3867 ,C3351_=_C3868 ,\nC3351_=_C3869 ,C3351_=_C3870 ,C3351_=_C3871 ,C3351_=_C3872 ,C3368_=_C3486 ,C3368_=_C3572 ,\nC3368_=_C3646 ,C3368_=_C3969 ,C3368_=_C4051 ,C3368_=_C4070 ,C3368_=_C4078 ,C3368_=_C4086 ,\nC3368_=_C4087 ,C3368_=_C4088 ,C3368_=_C4089 ,C3480_=_C3481 ,C3480_=_C3483 ,C3480_=_C3486 ,\nC3480_=_C3599 ,C3480_=_C3602 ,C3480_=_C3603 ,C3480_=_C3605 ,C3480_=_C3606 ,C3481_=_C3483 ,\nC3481_=_C3486 ,C3481_=_C3563 ,C3481_=_C3620 ,C3481_=_C3621 ,C3481_=_C3623 ,C3481_=_C3624 ,\nC3481_=_C3625 ,C3481_=_C3627 ,C3483_=_C3486 ,C3483_=_C3546 ,C3483_=_C3667 ,C3483_=_C3753 ,\nC3483_=_C3836 ,C3483_=_C3837 ,C3483_=_C3839 ,C3483_=_C3840 ,C3486_=_C3572 ,C3486_=_C3646 ,\nC3486_=_C3969 ,C3486_=_C4051 ,C3486_=_C4070 ,C3486_=_C4078 ,C3486_=_C4086 ,C3486_=_C4087 ,\nC3486_=_C4088 ,C3486_=_C4089 ,C3503_=_C3716 ,C3503_=_C3867 ,C3503_=_C3868 ,C3503_=_C3869 ,\nC3503_=_C3870 ,C3503_=_C3871 ,C3503_=_C3872 ,C3546_=_C3667 ,C3546_=_C3753 ,C3546_=_C3836 ,\nC3546_=_C3837 ,C3546_=_C3839 ,C3546_=_C3840 ,C3563_=_C3572 ,C3563_=_C3620 ,C3563_=_C3621 ,\nC3563_=_C3623 ,C3563_=_C3624 ,C3563_=_C3625 ,C3563_=_C3627 ,C3572_=_C3646 ,C3572_=_C3969 ,\nC3572_=_C4051 ,C3572_=_C4070 ,C3572_=_C4078 ,C3572_=_C4086 ,C3572_=_C4087 ,C3572_=_C4088 ,\nC3572_=_C4089 ,C3599_=_C3602 ,C3599_=_C3603 ,C3599_=_C3605</w:t>
      </w:r>
    </w:p>
    <w:p>
      <w:pPr>
        <w:pStyle w:val="PreformattedText"/>
        <w:bidi w:val="0"/>
        <w:spacing w:before="0" w:after="0"/>
        <w:jc w:val="left"/>
        <w:rPr/>
      </w:pPr>
      <w:r>
        <w:rPr/>
        <w:t xml:space="preserve"> </w:t>
      </w:r>
      <w:r>
        <w:rPr/>
        <w:t>,C3599_=_C3606 ,C3602_=_C3603 ,\nC3602_=_C3605 ,C3602_=_C3606 ,C3602_=_C3836 ,C3602_=_C3867 ,C3603_=_C3605 ,C3603_=_C3606 ,\nC3605_=_C3606 ,C3605_=_C3839 ,C3605_=_C3870 ,C3606_=_C3627 ,C3606_=_C3840 ,C3606_=_C4089 ,\nC3620_=_C3621 ,C3620_=_C3623 ,C3620_=_C3624 ,C3620_=_C3625 ,C3620_=_C3627 ,C3620_=_C3646 ,\nC3621_=_C3623 ,C3621_=_C3624 ,C3621_=_C3625 ,C3621_=_C3627 ,C3623_=_C3624 ,C3623_=_C3625 ,\nC3623_=_C3627 ,C3623_=_C4051 ,C3624_=_C3625 ,C3624_=_C3627 ,C3624_=_C4070 ,C3625_=_C3627 ,\nC3625_=_C4078 ,C3627_=_C3840 ,C3627_=_C4089 ,C3646_=_C3969 ,C3646_=_C4051 ,C3646_=_C4070 ,\nC3646_=_C4078 ,C3646_=_C4086 ,C3646_=_C4087 ,C3646_=_C4088 ,C3646_=_C4089 ,C3667_=_C3753 ,\nC3667_=_C3836 ,C3667_=_C3837 ,C3667_=_C3839 ,C3667_=_C3840 ,C3716_=_C3867 ,C3716_=_C3868 ,\nC3716_=_C3869 ,C3716_=_C3870 ,C3716_=_C3871 ,C3716_=_C3872 ,C3753_=_C3836 ,C3753_=_C3837 ,\nC3753_=_C3839 ,C3753_=_C3840 ,C3836_=_C3837 ,C3836_=_C3839 ,C3836_=_C3840 ,C3836_=_C3867 ,\nC3837_=_C3839 ,C3837_=_C3840 ,C3839_=_C3840 ,C3839_=_C3870 ,C3840_=_C4089 ,C3867_=_C3868 ,\nC3867_=_C3869 ,C3867_=_C3870 ,C3867_=_C3871 ,C3867_=_C3872 ,C3868_=_C3869 ,C3868_=_C3870 ,\nC3868_=_C3871 ,C3868_=_C3872 ,C3868_=_C3969 ,C3869_=_C3870 ,C3869_=_C3871 ,C3869_=_C3872 ,\nC3870_=_C3871 ,C3870_=_C3872 ,C3871_=_C3872 ,C3969_=_C4051 ,C3969_=_C4070 ,C3969_=_C4078 ,\nC3969_=_C4086 ,C3969_=_C4087 ,C3969_=_C4088 ,C3969_=_C4089 ,C4051_=_C4070 ,C4051_=_C4078 ,\nC4051_=_C4086 ,C4051_=_C4087 ,C4051_=_C4088 ,C4051_=_C4089 ,C4070_=_C4078 ,C4070_=_C4086 ,\nC4070_=_C4087 ,C4070_=_C4088 ,C4070_=_C4089 ,C4078_=_C4086 ,C4078_=_C4087 ,C4078_=_C4088 ,\nC4078_=_C4089 ,C4086_=_C4087 ,C4086_=_C4088 ,C4086_=_C4089 ,C4087_=_C4088 ,C4087_=_C4089 ,\nC4088_=_C4089 ,"];83[shape=box, label="id:83 level: 4\n186: C433 C456 C480 C486 C536 \nC544 C564 C577 C675 C759 C801 \nC841 C886 C887 C888 C890 C891 \nC892 C894 C895 C896 C897 C898 \nC899 C900 C901 C903 C904 C905 \nC906 C907 C908 C909 C910 C935 \nC936 C937 C938 C939 C942 C943 \nC944 C945 C946 C948 C949 C950 \nC951 C952 C953 C954 C955 C956 \nC957 C983 C1056 C1063 C1126 C1165 \nC1168 C1211 C1213 C1215 C1218 C1225 \nC1231 C1290 C1291 C1292 C1294 C1295 \nC1296 C1297 C1298 C1299 C1300 C1301 \nC1302 C1304 C1305 C1306 C1307 C1308 \nC1309 C1310 C1311 C1312 C1313 C1491 \nC1568 C1642 C1768 C1805 C1812 C1827 \nC1930 C1931 C1932 C1933 C1934 C1935 \nC1936 C1937 C1938 C1939 C1941 C1942 \nC1943 C1944 C1945 C1946 C1947 C1948 \nC1949 C2025 C2132 C2137 C2142 C2152 \nC2154 C2155 C2156 C2157 C2158 C2160 \nC2161 C2162 C2163 C2164 C2165 C2166 \nC2167 C2168 C2471 C2558 C2592 C2609 \nC2628 C2629 C2630 C2631 C2632 C2633 \nC2634 C2635 C2637 C2638 C2639 C2640 \nC2641 C2642 C2643 C2644 C2645 C2699 \nC2837 C2968 C3119 C3135 C3173 C3190 \nC3191 C3224 C3286 C3300 C3375 C3376 \nC3377 C3378 C3379 C3380 C3381 C3382 \nC3383 C3384 C3490 C3491 C3492 C3493 \nC3494 C3495 C3496 C3497 C3498 C3499 \nC3500 \n2288: C433_=_C1056( C433 C1056 ) C433_=_C1215( C433 C1215 ) C433_=_C1642( C433 C1642 ) C433_=_C1827( C433 C1827 ) C433_=_C1933( C433 C1933 ) \nC433_=_C2137( C433 C2137 ) C433_=_C2628( C433 C2628 ) C433_=_C2629( C433 C2629 ) C433_=_C2630( C433 C2630 ) C433_=_C2631( C433 C2631 ) C433_=_C2632( C433 C2632 ) \nC433_=_C2633( C433 C2633 ) C433_=_C2634( C433 C2634 ) C433_=_C2635( C433 C2635 ) C433_=_C2637( C433 C2637 ) C433_=_C2638( C433 C2638 ) C433_=_C2639( C433 C2639 ) \nC433_=_C2640( C433 C2640 ) C433_=_C2641( C433 C2641 ) C433_=_C2642( C433 C2642 ) C433_=_C2643( C433 C2643 ) C433_=_C2644( C433 C2644 ) C433_=_C2645( C433 C2645 ) \nC456_=_C480( C456 C480 ) C456_=_C536( C456 C536 ) C456_=_C564( C456 C564 ) C456_=_C935( C456 C935 ) C456_=_C936( C456 C936 ) C456_=_C937( C456 C937 ) \nC456_=_C938( C456 C938 ) C456_=_C939( C456 C939 ) C456_=_C942( C456 C942 ) C456_=_C943( C456 C943 ) C456_=_C944( C456 C944 ) C456_=_C945( C456 C945 ) \nC456_=_C946( C456 C946 ) C456_=_C948( C456 C948 ) C456_=_C949( C456 C949 ) C456_=_C950( C456 C950 ) C456_=_C951( C456 C951 ) C456_=_C952( C456 C952 ) \nC456_=_C953( C456 C953 ) C456_=_C954( C456 C954 ) C456_=_C955( C456 C955 ) C456_=_C956( C456 C956 ) C456_=_C957( C456 C957 ) C480_=_C486( C480 C486 ) \nC480_=_C536( C480 C536 ) C480_=_C564( C480 C564 ) C480_=_C935( C480 C935 ) C480_=_C936( C480 C936 ) C480_=_C937( C480 C937 ) C480_=_C938( C480 C938 ) \nC480_=_C939( C480 C939 ) C480_=_C942( C480 C942 ) C480_=_C943( C480 C943 ) C480_=_C944( C480 C944 ) C480_=_C945( C480 C945 ) C480_=_C946( C480 C946 ) \nC480_=_C948( C480 C948 ) C480_=_C949( C480 C949 ) C480_=_C950( C480 C950 ) C480_=_C951( C480 C951 ) C480_=_C952( C480 C952 ) C480_=_C953( C480 C953 ) \nC480_=_C954( C480 C954 ) C480_=_C955( C480 C955 ) C480_=_C956( C480 C956 ) C480_=_C957( C480 C957 ) C486_=_C544( C486 C544 ) C486_=_C983( C486 C983 ) \nC486_=_C1213( C486 C1213 ) C486_=_C1231( C486 C1231 ) C486_=_C1768( C486 C1768 ) C486_=_C1931( C486 C1931 ) C486_=_C2025( C486 C2025 ) C486_=_C2132( C486 C2132 ) \nC486_=_C2152( C486 C2152 ) C486_=_C2154( C486 C2154 ) C486_=_C2155( C486 C2155 ) C486_=_C2156( C486 C2156 ) C486_=_C2157( C486 C2157 ) C486_=_C2158( C486 C2158 ) \nC486_=_C2160( C486 C2160 ) C486_=_C2161( C486 C2161 ) C486_=_C2162( C486 C2162 ) C486_=_C2163( C486 C2163 ) C486_=_C2164( C486 C2164 ) C486_=_C2165( C486 C2165 ) \nC486_=_C2166( C486 C2166 ) C486_=_C2167( C486 C2167 ) C486_=_C2168( C486 C2168 ) C536_=_C544( C536 C544 ) C536_=_C564( C536 C564 ) C536_=_C935( C536 C935 ) \nC536_=_C936( C536 C936 ) C536_=_C937( C536 C937 ) C536_=_C938( C536 C938 ) C536_=_C939( C536 C939 ) C536_=_C942( C536 C942 ) C536_=_C943( C536 C943 ) \nC536_=_C944( C536 C944 ) C536_=_C945( C536 C945 ) C536_=_C946( C536 C946 ) C536_=_C948( C536 C948 ) C536_=_C949( C536 C949 ) C536_=_C950( C536 C950 ) \nC536_=_C951( C536 C951 ) C536_=_C952( C536 C952 ) C536_=_C953( C536 C953 ) C536_=_C954( C536 C954 ) C536_=_C955( C536 C955 ) C536_=_C956( C536 C956 ) \nC536_=_C957( C536 C957 ) C544_=_C983( C544 C983 ) C544_=_C1213( C544 C1213 ) C544_=_C1231( C544 C1231 ) C544_=_C1768( C544 C1768 ) C544_=_C1931( C544 C1931 ) \nC544_=_C2025( C544 C2025 ) C544_=_C2132( C544 C2132 ) C544_=_C2152( C544 C2152 ) C544_=_C2154( C544 C2154 ) C544_=_C2155( C544 C2155 ) C544_=_C2156( C544 C2156 ) \nC544_=_C2157( C544 C2157 ) C544_=_C2158( C544 C2158 ) C544_=_C2160( C544 C2160 ) C544_=_C2161( C544 C2161 ) C544_=_C2162( C544 C2162 ) C544_=_C2163( C544 C2163 ) \nC544_=_C2164( C544 C2164 ) C544_=_C2165( C544 C2165 ) C544_=_C2166( C544 C2166 ) C544_=_C2167( C544 C2167 ) C544_=_C2168( C544 C2168 ) C564_=_C577( C564 C577 ) \nC564_=_C935( C564 C935 ) C564_=_C936( C564 C936 ) C564_=_C937( C564 C937 ) C564_=_C938( C564 C938 ) C564_=_C939( C564 C939 ) C564_=_C942( C564 C942 ) \nC564_=_C943( C564 C943 ) C564_=_C944( C564 C944 ) C564_=_C945( C564 C945 ) C564_=_C946( C564 C946 ) C564_=_C948( C564 C948 ) C564_=_C949( C564 C949 ) \nC564_=_C950( C564 C950 ) C564_=_C951( C564 C951 ) C564_=_C952( C564 C952 ) C564_=_C953( C564 C953 ) C564_=_C954( C564 C954 ) C564_=_C955( C564 C955 ) \nC564_=_C956( C564 C956 ) C564_=_C957( C564 C957 ) C577_=_C675( C577 C675 ) C577_=_C801( C577 C801 ) C577_=_C1568( C577 C1568 ) C577_=_C1812( C577 C1812 ) \nC577_=_C2558( C577 C2558 ) C577_=_C2837( C577 C2837 ) C577_=_C3119( C577 C3119 ) C577_=_C3173( C577 C3173 ) C577_=_C3191( C577 C3191 ) C577_=_C3224( C577 C3224 ) \nC577_=_C3286( C577 C3286 ) C577_=_C3490( C577 C3490 ) C577_=_C3491( C577 C3491 ) C577_=_C3492( C577 C3492 ) C577_=_C3493( C577 C3493 ) C577_=_C3494( C577 C3494 ) \nC577_=_C3495( C577 C3495 ) C577_=_C3496( C577 C3496 ) C577_=_C3497( C577 C3497 ) C577_=_C3498( C577 C3498 ) C577_=_C3499( C577 C3499 ) C577_=_C3500( C577 C3500 ) \nC675_=_C801( C675 C801 ) C675_=_C1568( C675 C1568 ) C675_=_C1812( C675 C1812 ) C675_=_C2558( C675 C2558 ) C675_=_C2837( C675 C2837 ) C675_=_C3119( C675 C3119 ) \nC675_=_C3173( C675 C3173 ) C675_=_C3191( C675 C3191 ) C675_=_C3224( C675 C3224 ) C675_=_C3286( C675 C3286 ) C675_=_C3490( C675 C3490 ) C675_=_C3491( C675 C3491 ) \nC675_=_C3492( C675 C3492 ) C675_=_C3493( C675 C3493 ) C675_=_C3494( C675 C3494 ) C675_=_C3495( C675 C3495 ) C675_=_C3496( C675 C3496 ) C675_=_C3497( C675 C3497 ) \nC675_=_C3498( C675 C3498 ) C675_=_C3499( C675 C3499 ) C675_=_C3500( C675 C3500 ) C759_=_C841( C759 C841 ) C759_=_C886( C759 C886 ) C759_=_C887( C759 C887 ) \nC759_=_C888( C759 C888 ) C759_=_C890( C759 C890 ) C759_=_C891( C759 C891 ) C759_=_C892( C759 C892 ) C759_=_C894( C759 C894 ) C759_=_C895( C759 C895 ) \nC759_=_C896( C759 C896 ) C759_=_C897( C759 C897 ) C759_=_C898( C759 C898 ) C759_=_C899( C759 C899 ) C759_=_C900( C759 C900 ) C759_=_C901( C759 C901 ) \nC759_=_C903( C759 C903 ) C759_=_C904( C759 C904 ) C759_=_C905( C759 C905 ) C759_=_C906( C759 C906 ) C759_=_C907( C759 C907 ) C759_=_C908( C759 C908 ) \nC759_=_C909( C759 C909 ) C759_=_C910( C759 C910 ) C801_=_C1568( C801 C1568 ) C801_=_C1812( C801 C1812 ) C801_=_C2558( C801 C2558 ) C801_=_C2837( C801 C2837 ) \nC801_=_C3119( C801 C3119 ) C801_=_C3173( C801 C3173 ) C801_=_C3191( C801 C3191 ) C801_=_C3224( C801 C3224 ) C801_=_C3286( C801 C3286 ) C801_=_C3490( C801 C3490 ) \nC801_=_C3491( C801 C3491 ) C801_=_C3492( C801 C3492 ) C801_=_C3493( C801 C3493 ) C801_=_C3494( C801 C3494 ) C801_=_C3495( C801 C3495 ) C801_=_C3496( C801 C3496 ) \nC801_=_C3497( C801 C3497 ) C801_=_C3498( C801 C3498 ) C801_=_C3499( C801 C3499 ) C801_=_C3500( C801 C3500 ) C841_=_C886( C841 C886 ) C841_=_C887( C841 C887 ) \nC841_=_C888( C841 C888 ) C841_=_C890( C841 C890 ) C841_=_C891( C841 C891 ) C841_=_C892( C841 C892 ) C841_=_C894( C841 C894 ) C841_=_C895( C841 C895 ) \nC841_=_C896( C841 C896 ) C841_=_C897( C841 C897 ) C841_=_C898( C841 C898 ) C841_=_C899( C841 C899 ) C841_=_C900( C841 C900 ) C841_=_C901( C841 C901 ) \nC841_=_C903( C841 C903 ) C841_=_C904( C841 C904 ) C841_=_C905( C841 C905 ) C841_=_C906( C841 C906 ) C841_=_C907( C841 C907 ) C841_=_C908( C841 C908 ) \nC841_=_C909( C841 C909 ) C841_=_C910( C841 C910 ) C886_=_C887( C886 C887 ) C886_=_C888( C886 C888 ) C886_=_C890(</w:t>
      </w:r>
    </w:p>
    <w:p>
      <w:pPr>
        <w:pStyle w:val="PreformattedText"/>
        <w:bidi w:val="0"/>
        <w:spacing w:before="0" w:after="0"/>
        <w:jc w:val="left"/>
        <w:rPr/>
      </w:pPr>
      <w:r>
        <w:rPr/>
        <w:t xml:space="preserve"> </w:t>
      </w:r>
      <w:r>
        <w:rPr/>
        <w:t>C886 C890 ) C886_=_C891( C886 C891 ) \nC886_=_C892( C886 C892 ) C886_=_C894( C886 C894 ) C886_=_C895( C886 C895 ) C886_=_C896( C886 C896 ) C886_=_C897( C886 C897 ) C886_=_C898( C886 C898 ) \nC886_=_C899( C886 C899 ) C886_=_C900( C886 C900 ) C886_=_C901( C886 C901 ) C886_=_C903( C886 C903 ) C886_=_C904( C886 C904 ) C886_=_C905( C886 C905 ) \nC886_=_C906( C886 C906 ) C886_=_C907( C886 C907 ) C886_=_C908( C886 C908 ) C886_=_C909( C886 C909 ) C886_=_C910( C886 C910 ) C887_=_C888( C887 C888 ) \nC887_=_C890( C887 C890 ) C887_=_C891( C887 C891 ) C887_=_C892( C887 C892 ) C887_=_C894( C887 C894 ) C887_=_C895( C887 C895 ) C887_=_C896( C887 C896 ) \nC887_=_C897( C887 C897 ) C887_=_C898( C887 C898 ) C887_=_C899( C887 C899 ) C887_=_C900( C887 C900 ) C887_=_C901( C887 C901 ) C887_=_C903( C887 C903 ) \nC887_=_C904( C887 C904 ) C887_=_C905( C887 C905 ) C887_=_C906( C887 C906 ) C887_=_C907( C887 C907 ) C887_=_C908( C887 C908 ) C887_=_C909( C887 C909 ) \nC887_=_C910( C887 C910 ) C887_=_C1165( C887 C1165 ) C887_=_C1168( C887 C1168 ) C888_=_C890( C888 C890 ) C888_=_C891( C888 C891 ) C888_=_C892( C888 C892 ) \nC888_=_C894( C888 C894 ) C888_=_C895( C888 C895 ) C888_=_C896( C888 C896 ) C888_=_C897( C888 C897 ) C888_=_C898( C888 C898 ) C888_=_C899( C888 C899 ) \nC888_=_C900( C888 C900 ) C888_=_C901( C888 C901 ) C888_=_C903( C888 C903 ) C888_=_C904( C888 C904 ) C888_=_C905( C888 C905 ) C888_=_C906( C888 C906 ) \nC888_=_C907( C888 C907 ) C888_=_C908( C888 C908 ) C888_=_C909( C888 C909 ) C888_=_C910( C888 C910 ) C890_=_C891( C890 C891 ) C890_=_C892( C890 C892 ) \nC890_=_C894( C890 C894 ) C890_=_C895( C890 C895 ) C890_=_C896( C890 C896 ) C890_=_C897( C890 C897 ) C890_=_C898( C890 C898 ) C890_=_C899( C890 C899 ) \nC890_=_C900( C890 C900 ) C890_=_C901( C890 C901 ) C890_=_C903( C890 C903 ) C890_=_C904( C890 C904 ) C890_=_C905( C890 C905 ) C890_=_C906( C890 C906 ) \nC890_=_C907( C890 C907 ) C890_=_C908( C890 C908 ) C890_=_C909( C890 C909 ) C890_=_C910( C890 C910 ) C891_=_C892( C891 C892 ) C891_=_C894( C891 C894 ) \nC891_=_C895( C891 C895 ) C891_=_C896( C891 C896 ) C891_=_C897( C891 C897 ) C891_=_C898( C891 C898 ) C891_=_C899( C891 C899 ) C891_=_C900( C891 C900 ) \nC891_=_C901( C891 C901 ) C891_=_C903( C891 C903 ) C891_=_C904( C891 C904 ) C891_=_C905( C891 C905 ) C891_=_C906( C891 C906 ) C891_=_C907( C891 C907 ) \nC891_=_C908( C891 C908 ) C891_=_C909( C891 C909 ) C891_=_C910( C891 C910 ) C892_=_C894( C892 C894 ) C892_=_C895( C892 C895 ) C892_=_C896( C892 C896 ) \nC892_=_C897( C892 C897 ) C892_=_C898( C892 C898 ) C892_=_C899( C892 C899 ) C892_=_C900( C892 C900 ) C892_=_C901( C892 C901 ) C892_=_C903( C892 C903 ) \nC892_=_C904( C892 C904 ) C892_=_C905( C892 C905 ) C892_=_C906( C892 C906 ) C892_=_C907( C892 C907 ) C892_=_C908( C892 C908 ) C892_=_C909( C892 C909 ) \nC892_=_C910( C892 C910 ) C892_=_C1292( C892 C1292 ) C892_=_C1805( C892 C1805 ) C892_=_C1812( C892 C1812 ) C894_=_C895( C894 C895 ) C894_=_C896( C894 C896 ) \nC894_=_C897( C894 C897 ) C894_=_C898( C894 C898 ) C894_=_C899( C894 C899 ) C894_=_C900( C894 C900 ) C894_=_C901( C894 C901 ) C894_=_C903( C894 C903 ) \nC894_=_C904( C894 C904 ) C894_=_C905( C894 C905 ) C894_=_C906( C894 C906 ) C894_=_C907( C894 C907 ) C894_=_C908( C894 C908 ) C894_=_C909( C894 C909 ) \nC894_=_C910( C894 C910 ) C895_=_C896( C895 C896 ) C895_=_C897( C895 C897 ) C895_=_C898( C895 C898 ) C895_=_C899( C895 C899 ) C895_=_C900( C895 C900 ) \nC895_=_C901( C895 C901 ) C895_=_C903( C895 C903 ) C895_=_C904( C895 C904 ) C895_=_C905( C895 C905 ) C895_=_C906( C895 C906 ) C895_=_C907( C895 C907 ) \nC895_=_C908( C895 C908 ) C895_=_C909( C895 C909 ) C895_=_C910( C895 C910 ) C896_=_C897( C896 C897 ) C896_=_C898( C896 C898 ) C896_=_C899( C896 C899 ) \nC896_=_C900( C896 C900 ) C896_=_C901( C896 C901 ) C896_=_C903( C896 C903 ) C896_=_C904( C896 C904 ) C896_=_C905( C896 C905 ) C896_=_C906( C896 C906 ) \nC896_=_C907( C896 C907 ) C896_=_C908( C896 C908 ) C896_=_C909( C896 C909 ) C896_=_C910( C896 C910 ) C897_=_C898( C897 C898 ) C897_=_C899( C897 C899 ) \nC897_=_C900( C897 C900 ) C897_=_C901( C897 C901 ) C897_=_C903( C897 C903 ) C897_=_C904( C897 C904 ) C897_=_C905( C897 C905 ) C897_=_C906( C897 C906 ) \nC897_=_C907( C897 C907 ) C897_=_C908( C897 C908 ) C897_=_C909( C897 C909 ) C897_=_C910( C897 C910 ) C898_=_C899( C898 C899 ) C898_=_C900( C898 C900 ) \nC898_=_C901( C898 C901 ) C898_=_C903( C898 C903 ) C898_=_C904( C898 C904 ) C898_=_C905( C898 C905 ) C898_=_C906( C898 C906 ) C898_=_C907( C898 C907 ) \nC898_=_C908( C898 C908 ) C898_=_C909( C898 C909 ) C898_=_C910( C898 C910 ) C898_=_C2633( C898 C2633 ) C899_=_C900( C899 C900 ) C899_=_C901( C899 C901 ) \nC899_=_C903( C899 C903 ) C899_=_C904( C899 C904 ) C899_=_C905( C899 C905 ) C899_=_C906( C899 C906 ) C899_=_C907( C899 C907 ) C899_=_C908( C899 C908 ) \nC899_=_C909( C899 C909 ) C899_=_C910( C899 C910 ) C899_=_C1301( C899 C1301 ) C899_=_C1936( C899 C1936 ) C899_=_C3286( C899 C3286 ) C900_=_C901( C900 C901 ) \nC900_=_C903( C900 C903 ) C900_=_C904( C900 C904 ) C900_=_C905( C900 C905 ) C900_=_C906( C900 C906 ) C900_=_C907( C900 C907 ) C900_=_C908( C900 C908 ) \nC900_=_C909( C900 C909 ) C900_=_C910( C900 C910 ) C901_=_C903( C901 C903 ) C901_=_C904( C901 C904 ) C901_=_C905( C901 C905 ) C901_=_C906( C901 C906 ) \nC901_=_C907( C901 C907 ) C901_=_C908( C901 C908 ) C901_=_C909( C901 C909 ) C901_=_C910( C901 C910 ) C901_=_C2639( C901 C2639 ) C903_=_C904( C903 C904 ) \nC903_=_C905( C903 C905 ) C903_=_C906( C903 C906 ) C903_=_C907( C903 C907 ) C903_=_C908( C903 C908 ) C903_=_C909( C903 C909 ) C903_=_C910( C903 C910 ) \nC903_=_C3376( C903 C3376 ) C904_=_C905( C904 C905 ) C904_=_C906( C904 C906 ) C904_=_C907( C904 C907 ) C904_=_C908( C904 C908 ) C904_=_C909( C904 C909 ) \nC904_=_C910( C904 C910 ) C904_=_C1305( C904 C1305 ) C904_=_C1942( C904 C1942 ) C904_=_C3493( C904 C3493 ) C905_=_C906( C905 C906 ) C905_=_C907( C905 C907 ) \nC905_=_C908( C905 C908 ) C905_=_C909( C905 C909 ) C905_=_C910( C905 C910 ) C905_=_C1309( C905 C1309 ) C905_=_C1946( C905 C1946 ) C905_=_C3497( C905 C3497 ) \nC906_=_C907( C906 C907 ) C906_=_C908( C906 C908 ) C906_=_C909( C906 C909 ) C906_=_C910( C906 C910 ) C907_=_C908( C907 C908 ) C907_=_C909( C907 C909 ) \nC907_=_C910( C907 C910 ) C907_=_C1310( C907 C1310 ) C907_=_C1947( C907 C1947 ) C907_=_C3499( C907 C3499 ) C908_=_C909( C908 C909 ) C908_=_C910( C908 C910 ) \nC908_=_C1311( C908 C1311 ) C908_=_C1948( C908 C1948 ) C908_=_C3500( C908 C3500 ) C909_=_C910( C909 C910 ) C935_=_C936( C935 C936 ) C935_=_C937( C935 C937 ) \nC935_=_C938( C935 C938 ) C935_=_C939( C935 C939 ) C935_=_C942( C935 C942 ) C935_=_C943( C935 C943 ) C935_=_C944( C935 C944 ) C935_=_C945( C935 C945 ) \nC935_=_C946( C935 C946 ) C935_=_C948( C935 C948 ) C935_=_C949( C935 C949 ) C935_=_C950( C935 C950 ) C935_=_C951( C935 C951 ) C935_=_C952( C935 C952 ) \nC935_=_C953( C935 C953 ) C935_=_C954( C935 C954 ) C935_=_C955( C935 C955 ) C935_=_C956( C935 C956 ) C935_=_C957( C935 C957 ) C935_=_C983( C935 C983 ) \nC936_=_C937( C936 C937 ) C936_=_C938( C936 C938 ) C936_=_C939( C936 C939 ) C936_=_C942( C936 C942 ) C936_=_C943( C936 C943 ) C936_=_C944( C936 C944 ) \nC936_=_C945( C936 C945 ) C936_=_C946( C936 C946 ) C936_=_C948( C936 C948 ) C936_=_C949( C936 C949 ) C936_=_C950( C936 C950 ) C936_=_C951( C936 C951 ) \nC936_=_C952( C936 C952 ) C936_=_C953( C936 C953 ) C936_=_C954( C936 C954 ) C936_=_C955( C936 C955 ) C936_=_C956( C936 C956 ) C936_=_C957( C936 C957 ) \nC936_=_C1211( C936 C1211 ) C936_=_C1213( C936 C1213 ) C936_=_C1215( C936 C1215 ) C936_=_C1218( C936 C1218 ) C937_=_C938( C937 C938 ) C937_=_C939( C937 C939 ) \nC937_=_C942( C937 C942 ) C937_=_C943( C937 C943 ) C937_=_C944( C937 C944 ) C937_=_C945( C937 C945 ) C937_=_C946( C937 C946 ) C937_=_C948( C937 C948 ) \nC937_=_C949( C937 C949 ) C937_=_C950( C937 C950 ) C937_=_C951( C937 C951 ) C937_=_C952( C937 C952 ) C937_=_C953( C937 C953 ) C937_=_C954( C937 C954 ) \nC937_=_C955( C937 C955 ) C937_=_C956( C937 C956 ) C937_=_C957( C937 C957 ) C937_=_C1225( C937 C1225 ) C937_=_C1231( C937 C1231 ) C938_=_C939( C938 C939 ) \nC938_=_C942( C938 C942 ) C938_=_C943( C938 C943 ) C938_=_C944( C938 C944 ) C938_=_C945( C938 C945 ) C938_=_C946( C938 C946 ) C938_=_C948( C938 C948 ) \nC938_=_C949( C938 C949 ) C938_=_C950( C938 C950 ) C938_=_C951( C938 C951 ) C938_=_C952( C938 C952 ) C938_=_C953( C938 C953 ) C938_=_C954( C938 C954 ) \nC938_=_C955( C938 C955 ) C938_=_C956( C938 C956 ) C938_=_C957( C938 C957 ) C938_=_C1168( C938 C1168 ) C938_=_C1211( C938 C1211 ) C938_=_C1805( C938 C1805 ) \nC938_=_C1930( C938 C1930 ) C938_=_C1931( C938 C1931 ) C938_=_C1932( C938 C1932 ) C938_=_C1933( C938 C1933 ) C938_=_C1934( C938 C1934 ) C938_=_C1935( C938 C1935 ) \nC938_=_C1936( C938 C1936 ) C938_=_C1937( C938 C1937 ) C938_=_C1938( C938 C1938 ) C938_=_C1939( C938 C1939 ) C938_=_C1941( C938 C1941 ) C938_=_C1942( C938 C1942 ) \nC938_=_C1943( C938 C1943 ) C938_=_C1944( C938 C1944 ) C938_=_C1945( C938 C1945 ) C938_=_C1946( C938 C1946 ) C938_=_C1947( C938 C1947 ) C938_=_C1948( C938 C1948 ) \nC938_=_C1949( C938 C1949 ) C939_=_C942( C939 C942 ) C939_=_C943( C939 C943 ) C939_=_C944( C939 C944 ) C939_=_C945( C939 C945 ) C939_=_C946( C939 C946 ) \nC939_=_C948( C939 C948 ) C939_=_C949( C939 C949 ) C939_=_C950( C939 C950 ) C939_=_C951( C939 C951 ) C939_=_C952( C939 C952 ) C939_=_C953( C939 C953 ) \nC939_=_C954( C939 C954 ) C939_=_C955( C939 C955 ) C939_=_C956( C939 C956 ) C939_=_C957( C939 C957 ) C939_=_C1930( C939 C1930 ) C939_=_C2132( C939 C2132 ) \nC939_=_C2137( C939 C2137 ) C939_=_C2142( C939 C2142 ) C942_=_C943( C942 C943 ) C942_=_C944( C942 C944 ) C942_=_C945( C942 C945 ) C942_=_C946( C942 C946 ) \nC942_=_C948( C942 C948 ) C942_=_C949( C942 C949 ) C942_=_C950( C942 C950 ) C942_=_C951( C942 C951 ) C942_=_C952( C942 C952 ) C942_=_C953( C942 C953 ) \nC942_=_C954( C942 C954 ) C942_=_C955( C942 C955 ) C942_=_C956( C942 C956 ) C942_=_C957( C942 C957 ) C942_=_C1934( C942 C1934 ) C942_=_C2155( C942 C2155 ) \nC942_=_C2628( C942</w:t>
      </w:r>
    </w:p>
    <w:p>
      <w:pPr>
        <w:pStyle w:val="PreformattedText"/>
        <w:bidi w:val="0"/>
        <w:spacing w:before="0" w:after="0"/>
        <w:jc w:val="left"/>
        <w:rPr/>
      </w:pPr>
      <w:r>
        <w:rPr/>
        <w:t xml:space="preserve"> </w:t>
      </w:r>
      <w:r>
        <w:rPr/>
        <w:t>C2628 ) C942_=_C2699( C942 C2699 ) C943_=_C944( C943 C944 ) C943_=_C945( C943 C945 ) C943_=_C946( C943 C946 ) C943_=_C948( C943 C948 ) \nC943_=_C949( C943 C949 ) C943_=_C950( C943 C950 ) C943_=_C951( C943 C951 ) C943_=_C952( C943 C952 ) C943_=_C953( C943 C953 ) C943_=_C954( C943 C954 ) \nC943_=_C955( C943 C955 ) C943_=_C956( C943 C956 ) C943_=_C957( C943 C957 ) C943_=_C2156( C943 C2156 ) C944_=_C945( C944 C945 ) C944_=_C946( C944 C946 ) \nC944_=_C948( C944 C948 ) C944_=_C949( C944 C949 ) C944_=_C950( C944 C950 ) C944_=_C951( C944 C951 ) C944_=_C952( C944 C952 ) C944_=_C953( C944 C953 ) \nC944_=_C954( C944 C954 ) C944_=_C955( C944 C955 ) C944_=_C956( C944 C956 ) C944_=_C957( C944 C957 ) C944_=_C2157( C944 C2157 ) C945_=_C946( C945 C946 ) \nC945_=_C948( C945 C948 ) C945_=_C949( C945 C949 ) C945_=_C950( C945 C950 ) C945_=_C951( C945 C951 ) C945_=_C952( C945 C952 ) C945_=_C953( C945 C953 ) \nC945_=_C954( C945 C954 ) C945_=_C955( C945 C955 ) C945_=_C956( C945 C956 ) C945_=_C957( C945 C957 ) C946_=_C948( C946 C948 ) C946_=_C949( C946 C949 ) \nC946_=_C950( C946 C950 ) C946_=_C951( C946 C951 ) C946_=_C952( C946 C952 ) C946_=_C953( C946 C953 ) C946_=_C954( C946 C954 ) C946_=_C955( C946 C955 ) \nC946_=_C956( C946 C956 ) C946_=_C957( C946 C957 ) C946_=_C1302( C946 C1302 ) C946_=_C1937( C946 C1937 ) C946_=_C2158( C946 C2158 ) C946_=_C2635( C946 C2635 ) \nC946_=_C3300( C946 C3300 ) C948_=_C949( C948 C949 ) C948_=_C950( C948 C950 ) C948_=_C951( C948 C951 ) C948_=_C952( C948 C952 ) C948_=_C953( C948 C953 ) \nC948_=_C954( C948 C954 ) C948_=_C955( C948 C955 ) C948_=_C956( C948 C956 ) C948_=_C957( C948 C957 ) C948_=_C1939( C948 C1939 ) C948_=_C2160( C948 C2160 ) \nC948_=_C2638( C948 C2638 ) C948_=_C3375( C948 C3375 ) C949_=_C950( C949 C950 ) C949_=_C951( C949 C951 ) C949_=_C952( C949 C952 ) C949_=_C953( C949 C953 ) \nC949_=_C954( C949 C954 ) C949_=_C955( C949 C955 ) C949_=_C956( C949 C956 ) C949_=_C957( C949 C957 ) C950_=_C951( C950 C951 ) C950_=_C952( C950 C952 ) \nC950_=_C953( C950 C953 ) C950_=_C954( C950 C954 ) C950_=_C955( C950 C955 ) C950_=_C956( C950 C956 ) C950_=_C957( C950 C957 ) C950_=_C1304( C950 C1304 ) \nC950_=_C1941( C950 C1941 ) C951_=_C952( C951 C952 ) C951_=_C953( C951 C953 ) C951_=_C954( C951 C954 ) C951_=_C955( C951 C955 ) C951_=_C956( C951 C956 ) \nC951_=_C957( C951 C957 ) C952_=_C953( C952 C953 ) C952_=_C954( C952 C954 ) C952_=_C955( C952 C955 ) C952_=_C956( C952 C956 ) C952_=_C957( C952 C957 ) \nC952_=_C1306( C952 C1306 ) C952_=_C1943( C952 C1943 ) C953_=_C954( C953 C954 ) C953_=_C955( C953 C955 ) C953_=_C956( C953 C956 ) C953_=_C957( C953 C957 ) \nC953_=_C2164( C953 C2164 ) C954_=_C955( C954 C955 ) C954_=_C956( C954 C956 ) C954_=_C957( C954 C957 ) C955_=_C956( C955 C956 ) C955_=_C957( C955 C957 ) \nC955_=_C2167( C955 C2167 ) C956_=_C957( C956 C957 ) C956_=_C2168( C956 C2168 ) C957_=_C3384( C957 C3384 ) C983_=_C1213( C983 C1213 ) C983_=_C1231( C983 C1231 ) \nC983_=_C1768( C983 C1768 ) C983_=_C1931( C983 C1931 ) C983_=_C2025( C983 C2025 ) C983_=_C2132( C983 C2132 ) C983_=_C2152( C983 C2152 ) C983_=_C2154( C983 C2154 ) \nC983_=_C2155( C983 C2155 ) C983_=_C2156( C983 C2156 ) C983_=_C2157( C983 C2157 ) C983_=_C2158( C983 C2158 ) C983_=_C2160( C983 C2160 ) C983_=_C2161( C983 C2161 ) \nC983_=_C2162( C983 C2162 ) C983_=_C2163( C983 C2163 ) C983_=_C2164( C983 C2164 ) C983_=_C2165( C983 C2165 ) C983_=_C2166( C983 C2166 ) C983_=_C2167( C983 C2167 ) \nC983_=_C2168( C983 C2168 ) C1056_=_C1063( C1056 C1063 ) C1056_=_C1215( C1056 C1215 ) C1056_=_C1642( C1056 C1642 ) C1056_=_C1827( C1056 C1827 ) C1056_=_C1933( C1056 C1933 ) \nC1056_=_C2137( C1056 C2137 ) C1056_=_C2628( C1056 C2628 ) C1056_=_C2629( C1056 C2629 ) C1056_=_C2630( C1056 C2630 ) C1056_=_C2631( C1056 C2631 ) C1056_=_C2632( C1056 C2632 ) \nC1056_=_C2633( C1056 C2633 ) C1056_=_C2634( C1056 C2634 ) C1056_=_C2635( C1056 C2635 ) C1056_=_C2637( C1056 C2637 ) C1056_=_C2638( C1056 C2638 ) C1056_=_C2639( C1056 C2639 ) \nC1056_=_C2640( C1056 C2640 ) C1056_=_C2641( C1056 C2641 ) C1056_=_C2642( C1056 C2642 ) C1056_=_C2643( C1056 C2643 ) C1056_=_C2644( C1056 C2644 ) C1056_=_C2645( C1056 C2645 ) \nC1063_=_C1126( C1063 C1126 ) C1063_=_C1218( C1063 C1218 ) C1063_=_C1491( C1063 C1491 ) C1063_=_C1938( C1063 C1938 ) C1063_=_C2142( C1063 C2142 ) C1063_=_C2471( C1063 C2471 ) \nC1063_=_C2592( C1063 C2592 ) C1063_=_C2609( C1063 C2609 ) C1063_=_C2699( C1063 C2699 ) C1063_=_C2968( C1063 C2968 ) C1063_=_C3135( C1063 C3135 ) C1063_=_C3190( C1063 C3190 ) \nC1063_=_C3300( C1063 C3300 ) C1063_=_C3375( C1063 C3375 ) C1063_=_C3376( C1063 C3376 ) C1063_=_C3377( C1063 C3377 ) C1063_=_C3378( C1063 C3378 ) C1063_=_C3379( C1063 C3379 ) \nC1063_=_C3380( C1063 C3380 ) C1063_=_C3381( C1063 C3381 ) C1063_=_C3382( C1063 C3382 ) C1063_=_C3383( C1063 C3383 ) C1063_=_C3384( C1063 C3384 ) C1126_=_C1218( C1126 C1218 ) \nC1126_=_C1491( C1126 C1491 ) C1126_=_C1938( C1126 C1938 ) C1126_=_C2142( C1126 C2142 ) C1126_=_C2471( C1126 C2471 ) C1126_=_C2592( C1126 C2592 ) C1126_=_C2609( C1126 C2609 ) \nC1126_=_C2699( C1126 C2699 ) C1126_=_C2968( C1126 C2968 ) C1126_=_C3135( C1126 C3135 ) C1126_=_C3190( C1126 C3190 ) C1126_=_C3300( C1126 C3300 ) C1126_=_C3375( C1126 C3375 ) \nC1126_=_C3376( C1126 C3376 ) C1126_=_C3377( C1126 C3377 ) C1126_=_C3378( C1126 C3378 ) C1126_=_C3379( C1126 C3379 ) C1126_=_C3380( C1126 C3380 ) C1126_=_C3381( C1126 C3381 ) \nC1126_=_C3382( C1126 C3382 ) C1126_=_C3383( C1126 C3383 ) C1126_=_C3384( C1126 C3384 ) C1165_=_C1168( C1165 C1168 ) C1165_=_C1225( C1165 C1225 ) C1165_=_C1290( C1165 C1290 ) \nC1165_=_C1291( C1165 C1291 ) C1165_=_C1292( C1165 C1292 ) C1165_=_C1294( C1165 C1294 ) C1165_=_C1295( C1165 C1295 ) C1165_=_C1296( C1165 C1296 ) C1165_=_C1297( C1165 C1297 ) \nC1165_=_C1298( C1165 C1298 ) C1165_=_C1299( C1165 C1299 ) C1165_=_C1300( C1165 C1300 ) C1165_=_C1301( C1165 C1301 ) C1165_=_C1302( C1165 C1302 ) C1165_=_C1304( C1165 C1304 ) \nC1165_=_C1305( C1165 C1305 ) C1165_=_C1306( C1165 C1306 ) C1165_=_C1307( C1165 C1307 ) C1165_=_C1308( C1165 C1308 ) C1165_=_C1309( C1165 C1309 ) C1165_=_C1310( C1165 C1310 ) \nC1165_=_C1311( C1165 C1311 ) C1165_=_C1312( C1165 C1312 ) C1165_=_C1313( C1165 C1313 ) C1168_=_C1211( C1168 C1211 ) C1168_=_C1805( C1168 C1805 ) C1168_=_C1930( C1168 C1930 ) \nC1168_=_C1931( C1168 C1931 ) C1168_=_C1932( C1168 C1932 ) C1168_=_C1933( C1168 C1933 ) C1168_=_C1934( C1168 C1934 ) C1168_=_C1935( C1168 C1935 ) C1168_=_C1936( C1168 C1936 ) \nC1168_=_C1937( C1168 C1937 ) C1168_=_C1938( C1168 C1938 ) C1168_=_C1939( C1168 C1939 ) C1168_=_C1941( C1168 C1941 ) C1168_=_C1942( C1168 C1942 ) C1168_=_C1943( C1168 C1943 ) \nC1168_=_C1944( C1168 C1944 ) C1168_=_C1945( C1168 C1945 ) C1168_=_C1946( C1168 C1946 ) C1168_=_C1947( C1168 C1947 ) C1168_=_C1948( C1168 C1948 ) C1168_=_C1949( C1168 C1949 ) \nC1211_=_C1213( C1211 C1213 ) C1211_=_C1215( C1211 C1215 ) C1211_=_C1218( C1211 C1218 ) C1211_=_C1805( C1211 C1805 ) C1211_=_C1930( C1211 C1930 ) C1211_=_C1931( C1211 C1931 ) \nC1211_=_C1932( C1211 C1932 ) C1211_=_C1933( C1211 C1933 ) C1211_=_C1934( C1211 C1934 ) C1211_=_C1935( C1211 C1935 ) C1211_=_C1936( C1211 C1936 ) C1211_=_C1937( C1211 C1937 ) \nC1211_=_C1938( C1211 C1938 ) C1211_=_C1939( C1211 C1939 ) C1211_=_C1941( C1211 C1941 ) C1211_=_C1942( C1211 C1942 ) C1211_=_C1943( C1211 C1943 ) C1211_=_C1944( C1211 C1944 ) \nC1211_=_C1945( C1211 C1945 ) C1211_=_C1946( C1211 C1946 ) C1211_=_C1947( C1211 C1947 ) C1211_=_C1948( C1211 C1948 ) C1211_=_C1949( C1211 C1949 ) C1213_=_C1215( C1213 C1215 ) \nC1213_=_C1218( C1213 C1218 ) C1213_=_C1231( C1213 C1231 ) C1213_=_C1768( C1213 C1768 ) C1213_=_C1931( C1213 C1931 ) C1213_=_C2025( C1213 C2025 ) C1213_=_C2132( C1213 C2132 ) \nC1213_=_C2152( C1213 C2152 ) C1213_=_C2154( C1213 C2154 ) C1213_=_C2155( C1213 C2155 ) C1213_=_C2156( C1213 C2156 ) C1213_=_C2157( C1213 C2157 ) C1213_=_C2158( C1213 C2158 ) \nC1213_=_C2160( C1213 C2160 ) C1213_=_C2161( C1213 C2161 ) C1213_=_C2162( C1213 C2162 ) C1213_=_C2163( C1213 C2163 ) C1213_=_C2164( C1213 C2164 ) C1213_=_C2165( C1213 C2165 ) \nC1213_=_C2166( C1213 C2166 ) C1213_=_C2167( C1213 C2167 ) C1213_=_C2168( C1213 C2168 ) C1215_=_C1218( C1215 C1218 ) C1215_=_C1642( C1215 C1642 ) C1215_=_C1827( C1215 C1827 ) \nC1215_=_C1933( C1215 C1933 ) C1215_=_C2137( C1215 C2137 ) C1215_=_C2628( C1215 C2628 ) C1215_=_C2629( C1215 C2629 ) C1215_=_C2630( C1215 C2630 ) C1215_=_C2631( C1215 C2631 ) \nC1215_=_C2632( C1215 C2632 ) C1215_=_C2633( C1215 C2633 ) C1215_=_C2634( C1215 C2634 ) C1215_=_C2635( C1215 C2635 ) C1215_=_C2637( C1215 C2637 ) C1215_=_C2638( C1215 C2638 ) \nC1215_=_C2639( C1215 C2639 ) C1215_=_C2640( C1215 C2640 ) C1215_=_C2641( C1215 C2641 ) C1215_=_C2642( C1215 C2642 ) C1215_=_C2643( C1215 C2643 ) C1215_=_C2644( C1215 C2644 ) \nC1215_=_C2645( C1215 C2645 ) C1218_=_C1491( C1218 C1491 ) C1218_=_C1938( C1218 C1938 ) C1218_=_C2142( C1218 C2142 ) C1218_=_C2471( C1218 C2471 ) C1218_=_C2592( C1218 C2592 ) \nC1218_=_C2609( C1218 C2609 ) C1218_=_C2699( C1218 C2699 ) C1218_=_C2968( C1218 C2968 ) C1218_=_C3135( C1218 C3135 ) C1218_=_C3190( C1218 C3190 ) C1218_=_C3300( C1218 C3300 ) \nC1218_=_C3375( C1218 C3375 ) C1218_=_C3376( C1218 C3376 ) C1218_=_C3377( C1218 C3377 ) C1218_=_C3378( C1218 C3378 ) C1218_=_C3379( C1218 C3379 ) C1218_=_C3380( C1218 C3380 ) \nC1218_=_C3381( C1218 C3381 ) C1218_=_C3382( C1218 C3382 ) C1218_=_C3383( C1218 C3383 ) C1218_=_C3384( C1218 C3384 ) C1225_=_C1231( C1225 C1231 ) C1225_=_C1290( C1225 C1290 ) \nC1225_=_C1291( C1225 C1291 ) C1225_=_C1292( C1225 C1292 ) C1225_=_C1294( C1225 C1294 ) C1225_=_C1295( C1225 C1295 ) C1225_=_C1296( C1225 C1296 ) C1225_=_C1297( C1225 C1297 ) \nC1225_=_C1298( C1225 C1298 ) C1225_=_C1299( C1225 C1299 ) C1225_=_C1300( C1225 C1300 ) C1225_=_C1301( C1225 C1301 ) C1225_=_C1302( C1225 C1302 ) C1225_=_C1304( C1225 C1304 ) \nC1225_=_C1305( C1225 C1305 ) C1225_=_C1306( C1225 C1306 ) C1225_=_C1307( C1225 C1307 ) C1225_=_C1308( C1225 C1308 ) C1225_=_C1309( C1225 C1309 ) C1225_=_C1310(</w:t>
      </w:r>
    </w:p>
    <w:p>
      <w:pPr>
        <w:pStyle w:val="PreformattedText"/>
        <w:bidi w:val="0"/>
        <w:spacing w:before="0" w:after="0"/>
        <w:jc w:val="left"/>
        <w:rPr/>
      </w:pPr>
      <w:r>
        <w:rPr/>
        <w:t xml:space="preserve"> </w:t>
      </w:r>
      <w:r>
        <w:rPr/>
        <w:t>C1225 C1310 ) \nC1225_=_C1311( C1225 C1311 ) C1225_=_C1312( C1225 C1312 ) C1225_=_C1313( C1225 C1313 ) C1231_=_C1768( C1231 C1768 ) C1231_=_C1931( C1231 C1931 ) C1231_=_C2025( C1231 C2025 ) \nC1231_=_C2132( C1231 C2132 ) C1231_=_C2152( C1231 C2152 ) C1231_=_C2154( C1231 C2154 ) C1231_=_C2155( C1231 C2155 ) C1231_=_C2156( C1231 C2156 ) C1231_=_C2157( C1231 C2157 ) \nC1231_=_C2158( C1231 C2158 ) C1231_=_C2160( C1231 C2160 ) C1231_=_C2161( C1231 C2161 ) C1231_=_C2162( C1231 C2162 ) C1231_=_C2163( C1231 C2163 ) C1231_=_C2164( C1231 C2164 ) \nC1231_=_C2165( C1231 C2165 ) C1231_=_C2166( C1231 C2166 ) C1231_=_C2167( C1231 C2167 ) C1231_=_C2168( C1231 C2168 ) C1290_=_C1291( C1290 C1291 ) C1290_=_C1292( C1290 C1292 ) \nC1290_=_C1294( C1290 C1294 ) C1290_=_C1295( C1290 C1295 ) C1290_=_C1296( C1290 C1296 ) C1290_=_C1297( C1290 C1297 ) C1290_=_C1298( C1290 C1298 ) C1290_=_C1299( C1290 C1299 ) \nC1290_=_C1300( C1290 C1300 ) C1290_=_C1301( C1290 C1301 ) C1290_=_C1302( C1290 C1302 ) C1290_=_C1304( C1290 C1304 ) C1290_=_C1305( C1290 C1305 ) C1290_=_C1306( C1290 C1306 ) \nC1290_=_C1307( C1290 C1307 ) C1290_=_C1308( C1290 C1308 ) C1290_=_C1309( C1290 C1309 ) C1290_=_C1310( C1290 C1310 ) C1290_=_C1311( C1290 C1311 ) C1290_=_C1312( C1290 C1312 ) \nC1290_=_C1313( C1290 C1313 ) C1291_=_C1292( C1291 C1292 ) C1291_=_C1294( C1291 C1294 ) C1291_=_C1295( C1291 C1295 ) C1291_=_C1296( C1291 C1296 ) C1291_=_C1297( C1291 C1297 ) \nC1291_=_C1298( C1291 C1298 ) C1291_=_C1299( C1291 C1299 ) C1291_=_C1300( C1291 C1300 ) C1291_=_C1301( C1291 C1301 ) C1291_=_C1302( C1291 C1302 ) C1291_=_C1304( C1291 C1304 ) \nC1291_=_C1305( C1291 C1305 ) C1291_=_C1306( C1291 C1306 ) C1291_=_C1307( C1291 C1307 ) C1291_=_C1308( C1291 C1308 ) C1291_=_C1309( C1291 C1309 ) C1291_=_C1310( C1291 C1310 ) \nC1291_=_C1311( C1291 C1311 ) C1291_=_C1312( C1291 C1312 ) C1291_=_C1313( C1291 C1313 ) C1292_=_C1294( C1292 C1294 ) C1292_=_C1295( C1292 C1295 ) C1292_=_C1296( C1292 C1296 ) \nC1292_=_C1297( C1292 C1297 ) C1292_=_C1298( C1292 C1298 ) C1292_=_C1299( C1292 C1299 ) C1292_=_C1300( C1292 C1300 ) C1292_=_C1301( C1292 C1301 ) C1292_=_C1302( C1292 C1302 ) \nC1292_=_C1304( C1292 C1304 ) C1292_=_C1305( C1292 C1305 ) C1292_=_C1306( C1292 C1306 ) C1292_=_C1307( C1292 C1307 ) C1292_=_C1308( C1292 C1308 ) C1292_=_C1309( C1292 C1309 ) \nC1292_=_C1310( C1292 C1310 ) C1292_=_C1311( C1292 C1311 ) C1292_=_C1312( C1292 C1312 ) C1292_=_C1313( C1292 C1313 ) C1292_=_C1805( C1292 C1805 ) C1292_=_C1812( C1292 C1812 ) \nC1294_=_C1295( C1294 C1295 ) C1294_=_C1296( C1294 C1296 ) C1294_=_C1297( C1294 C1297 ) C1294_=_C1298( C1294 C1298 ) C1294_=_C1299( C1294 C1299 ) C1294_=_C1300( C1294 C1300 ) \nC1294_=_C1301( C1294 C1301 ) C1294_=_C1302( C1294 C1302 ) C1294_=_C1304( C1294 C1304 ) C1294_=_C1305( C1294 C1305 ) C1294_=_C1306( C1294 C1306 ) C1294_=_C1307( C1294 C1307 ) \nC1294_=_C1308( C1294 C1308 ) C1294_=_C1309( C1294 C1309 ) C1294_=_C1310( C1294 C1310 ) C1294_=_C1311( C1294 C1311 ) C1294_=_C1312( C1294 C1312 ) C1294_=_C1313( C1294 C1313 ) \nC1295_=_C1296( C1295 C1296 ) C1295_=_C1297( C1295 C1297 ) C1295_=_C1298( C1295 C1298 ) C1295_=_C1299( C1295 C1299 ) C1295_=_C1300( C1295 C1300 ) C1295_=_C1301( C1295 C1301 ) \nC1295_=_C1302( C1295 C1302 ) C1295_=_C1304( C1295 C1304 ) C1295_=_C1305( C1295 C1305 ) C1295_=_C1306( C1295 C1306 ) C1295_=_C1307( C1295 C1307 ) C1295_=_C1308( C1295 C1308 ) \nC1295_=_C1309( C1295 C1309 ) C1295_=_C1310( C1295 C1310 ) C1295_=_C1311( C1295 C1311 ) C1295_=_C1312( C1295 C1312 ) C1295_=_C1313( C1295 C1313 ) C1295_=_C1932( C1295 C1932 ) \nC1296_=_C1297( C1296 C1297 ) C1296_=_C1298( C1296 C1298 ) C1296_=_C1299( C1296 C1299 ) C1296_=_C1300( C1296 C1300 ) C1296_=_C1301( C1296 C1301 ) C1296_=_C1302( C1296 C1302 ) \nC1296_=_C1304( C1296 C1304 ) C1296_=_C1305( C1296 C1305 ) C1296_=_C1306( C1296 C1306 ) C1296_=_C1307( C1296 C1307 ) C1296_=_C1308( C1296 C1308 ) C1296_=_C1309( C1296 C1309 ) \nC1296_=_C1310( C1296 C1310 ) C1296_=_C1311( C1296 C1311 ) C1296_=_C1312( C1296 C1312 ) C1296_=_C1313( C1296 C1313 ) C1297_=_C1298( C1297 C1298 ) C1297_=_C1299( C1297 C1299 ) \nC1297_=_C1300( C1297 C1300 ) C1297_=_C1301( C1297 C1301 ) C1297_=_C1302( C1297 C1302 ) C1297_=_C1304( C1297 C1304 ) C1297_=_C1305( C1297 C1305 ) C1297_=_C1306( C1297 C1306 ) \nC1297_=_C1307( C1297 C1307 ) C1297_=_C1308( C1297 C1308 ) C1297_=_C1309( C1297 C1309 ) C1297_=_C1310( C1297 C1310 ) C1297_=_C1311( C1297 C1311 ) C1297_=_C1312( C1297 C1312 ) \nC1297_=_C1313( C1297 C1313 ) C1298_=_C1299( C1298 C1299 ) C1298_=_C1300( C1298 C1300 ) C1298_=_C1301( C1298 C1301 ) C1298_=_C1302( C1298 C1302 ) C1298_=_C1304( C1298 C1304 ) \nC1298_=_C1305( C1298 C1305 ) C1298_=_C1306( C1298 C1306 ) C1298_=_C1307( C1298 C1307 ) C1298_=_C1308( C1298 C1308 ) C1298_=_C1309( C1298 C1309 ) C1298_=_C1310( C1298 C1310 ) \nC1298_=_C1311( C1298 C1311 ) C1298_=_C1312( C1298 C1312 ) C1298_=_C1313( C1298 C1313 ) C1298_=_C2629( C1298 C2629 ) C1299_=_C1300( C1299 C1300 ) C1299_=_C1301( C1299 C1301 ) \nC1299_=_C1302( C1299 C1302 ) C1299_=_C1304( C1299 C1304 ) C1299_=_C1305( C1299 C1305 ) C1299_=_C1306( C1299 C1306 ) C1299_=_C1307( C1299 C1307 ) C1299_=_C1308( C1299 C1308 ) \nC1299_=_C1309( C1299 C1309 ) C1299_=_C1310( C1299 C1310 ) C1299_=_C1311( C1299 C1311 ) C1299_=_C1312( C1299 C1312 ) C1299_=_C1313( C1299 C1313 ) C1299_=_C1935( C1299 C1935 ) \nC1300_=_C1301( C1300 C1301 ) C1300_=_C1302( C1300 C1302 ) C1300_=_C1304( C1300 C1304 ) C1300_=_C1305( C1300 C1305 ) C1300_=_C1306( C1300 C1306 ) C1300_=_C1307( C1300 C1307 ) \nC1300_=_C1308( C1300 C1308 ) C1300_=_C1309( C1300 C1309 ) C1300_=_C1310( C1300 C1310 ) C1300_=_C1311( C1300 C1311 ) C1300_=_C1312( C1300 C1312 ) C1300_=_C1313( C1300 C1313 ) \nC1301_=_C1302( C1301 C1302 ) C1301_=_C1304( C1301 C1304 ) C1301_=_C1305( C1301 C1305 ) C1301_=_C1306( C1301 C1306 ) C1301_=_C1307( C1301 C1307 ) C1301_=_C1308( C1301 C1308 ) \nC1301_=_C1309( C1301 C1309 ) C1301_=_C1310( C1301 C1310 ) C1301_=_C1311( C1301 C1311 ) C1301_=_C1312( C1301 C1312 ) C1301_=_C1313( C1301 C1313 ) C1301_=_C1936( C1301 C1936 ) \nC1301_=_C3286( C1301 C3286 ) C1302_=_C1304( C1302 C1304 ) C1302_=_C1305( C1302 C1305 ) C1302_=_C1306( C1302 C1306 ) C1302_=_C1307( C1302 C1307 ) C1302_=_C1308( C1302 C1308 ) \nC1302_=_C1309( C1302 C1309 ) C1302_=_C1310( C1302 C1310 ) C1302_=_C1311( C1302 C1311 ) C1302_=_C1312( C1302 C1312 ) C1302_=_C1313( C1302 C1313 ) C1302_=_C1937( C1302 C1937 ) \nC1302_=_C2158( C1302 C2158 ) C1302_=_C2635( C1302 C2635 ) C1302_=_C3300( C1302 C3300 ) C1304_=_C1305( C1304 C1305 ) C1304_=_C1306( C1304 C1306 ) C1304_=_C1307( C1304 C1307 ) \nC1304_=_C1308( C1304 C1308 ) C1304_=_C1309( C1304 C1309 ) C1304_=_C1310( C1304 C1310 ) C1304_=_C1311( C1304 C1311 ) C1304_=_C1312( C1304 C1312 ) C1304_=_C1313( C1304 C1313 ) \nC1304_=_C1941( C1304 C1941 ) C1305_=_C1306( C1305 C1306 ) C1305_=_C1307( C1305 C1307 ) C1305_=_C1308( C1305 C1308 ) C1305_=_C1309( C1305 C1309 ) C1305_=_C1310( C1305 C1310 ) \nC1305_=_C1311( C1305 C1311 ) C1305_=_C1312( C1305 C1312 ) C1305_=_C1313( C1305 C1313 ) C1305_=_C1942( C1305 C1942 ) C1305_=_C3493( C1305 C3493 ) C1306_=_C1307( C1306 C1307 ) \nC1306_=_C1308( C1306 C1308 ) C1306_=_C1309( C1306 C1309 ) C1306_=_C1310( C1306 C1310 ) C1306_=_C1311( C1306 C1311 ) C1306_=_C1312( C1306 C1312 ) C1306_=_C1313( C1306 C1313 ) \nC1306_=_C1943( C1306 C1943 ) C1307_=_C1308( C1307 C1308 ) C1307_=_C1309( C1307 C1309 ) C1307_=_C1310( C1307 C1310 ) C1307_=_C1311( C1307 C1311 ) C1307_=_C1312( C1307 C1312 ) \nC1307_=_C1313( C1307 C1313 ) C1307_=_C1944( C1307 C1944 ) C1308_=_C1309( C1308 C1309 ) C1308_=_C1310( C1308 C1310 ) C1308_=_C1311( C1308 C1311 ) C1308_=_C1312( C1308 C1312 ) \nC1308_=_C1313( C1308 C1313 ) C1308_=_C1945( C1308 C1945 ) C1309_=_C1310( C1309 C1310 ) C1309_=_C1311( C1309 C1311 ) C1309_=_C1312( C1309 C1312 ) C1309_=_C1313( C1309 C1313 ) \nC1309_=_C1946( C1309 C1946 ) C1309_=_C3497( C1309 C3497 ) C1310_=_C1311( C1310 C1311 ) C1310_=_C1312( C1310 C1312 ) C1310_=_C1313( C1310 C1313 ) C1310_=_C1947( C1310 C1947 ) \nC1310_=_C3499( C1310 C3499 ) C1311_=_C1312( C1311 C1312 ) C1311_=_C1313( C1311 C1313 ) C1311_=_C1948( C1311 C1948 ) C1311_=_C3500( C1311 C3500 ) C1312_=_C1313( C1312 C1313 ) \nC1313_=_C1949( C1313 C1949 ) C1491_=_C1938( C1491 C1938 ) C1491_=_C2142( C1491 C2142 ) C1491_=_C2471( C1491 C2471 ) C1491_=_C2592( C1491 C2592 ) C1491_=_C2609( C1491 C2609 ) \nC1491_=_C2699( C1491 C2699 ) C1491_=_C2968( C1491 C2968 ) C1491_=_C3135( C1491 C3135 ) C1491_=_C3190( C1491 C3190 ) C1491_=_C3300( C1491 C3300 ) C1491_=_C3375( C1491 C3375 ) \nC1491_=_C3376( C1491 C3376 ) C1491_=_C3377( C1491 C3377 ) C1491_=_C3378( C1491 C3378 ) C1491_=_C3379( C1491 C3379 ) C1491_=_C3380( C1491 C3380 ) C1491_=_C3381( C1491 C3381 ) \nC1491_=_C3382( C1491 C3382 ) C1491_=_C3383( C1491 C3383 ) C1491_=_C3384( C1491 C3384 ) C1568_=_C1812( C1568 C1812 ) C1568_=_C2558( C1568 C2558 ) C1568_=_C2837( C1568 C2837 ) \nC1568_=_C3119( C1568 C3119 ) C1568_=_C3173( C1568 C3173 ) C1568_=_C3191( C1568 C3191 ) C1568_=_C3224( C1568 C3224 ) C1568_=_C3286( C1568 C3286 ) C1568_=_C3490( C1568 C3490 ) \nC1568_=_C3491( C1568 C3491 ) C1568_=_C3492( C1568 C3492 ) C1568_=_C3493( C1568 C3493 ) C1568_=_C3494( C1568 C3494 ) C1568_=_C3495( C1568 C3495 ) C1568_=_C3496( C1568 C3496 ) \nC1568_=_C3497( C1568 C3497 ) C1568_=_C3498( C1568 C3498 ) C1568_=_C3499( C1568 C3499 ) C1568_=_C3500( C1568 C3500 ) C1642_=_C1827( C1642 C1827 ) C1642_=_C1933( C1642 C1933 ) \nC1642_=_C2137( C1642 C2137 ) C1642_=_C2628( C1642 C2628 ) C1642_=_C2629( C1642 C2629 ) C1642_=_C2630( C1642 C2630 ) C1642_=_C2631( C1642 C2631 ) C1642_=_C2632( C1642 C2632 ) \nC1642_=_C2633( C1642 C2633 ) C1642_=_C2634( C1642 C2634 ) C1642_=_C2635( C1642 C2635 ) C1642_=_C2637( C1642 C2637 ) C1642_=_C2638( C1642 C2638 ) C1642_=_C2639( C1642 C2639 ) \nC1642_=_C2640( C1642 C2640 ) C1642_=_C2641( C1642 C2641 ) C1642_=_C2642( C1642 C2642 ) C1642_=_C2643( C1642 C2643 ) C1642_=_C2644( C1642 C2644 ) C1642_=_C2645( C1642 C2645 ) \nC1768_=_C1931( C1768 C1931 )</w:t>
      </w:r>
    </w:p>
    <w:p>
      <w:pPr>
        <w:pStyle w:val="PreformattedText"/>
        <w:bidi w:val="0"/>
        <w:spacing w:before="0" w:after="0"/>
        <w:jc w:val="left"/>
        <w:rPr/>
      </w:pPr>
      <w:r>
        <w:rPr/>
        <w:t xml:space="preserve"> </w:t>
      </w:r>
      <w:r>
        <w:rPr/>
        <w:t>C1768_=_C2025( C1768 C2025 ) C1768_=_C2132( C1768 C2132 ) C1768_=_C2152( C1768 C2152 ) C1768_=_C2154( C1768 C2154 ) C1768_=_C2155( C1768 C2155 ) \nC1768_=_C2156( C1768 C2156 ) C1768_=_C2157( C1768 C2157 ) C1768_=_C2158( C1768 C2158 ) C1768_=_C2160( C1768 C2160 ) C1768_=_C2161( C1768 C2161 ) C1768_=_C2162( C1768 C2162 ) \nC1768_=_C2163( C1768 C2163 ) C1768_=_C2164( C1768 C2164 ) C1768_=_C2165( C1768 C2165 ) C1768_=_C2166( C1768 C2166 ) C1768_=_C2167( C1768 C2167 ) C1768_=_C2168( C1768 C2168 ) \nC1805_=_C1812( C1805 C1812 ) C1805_=_C1930( C1805 C1930 ) C1805_=_C1931( C1805 C1931 ) C1805_=_C1932( C1805 C1932 ) C1805_=_C1933( C1805 C1933 ) C1805_=_C1934( C1805 C1934 ) \nC1805_=_C1935( C1805 C1935 ) C1805_=_C1936( C1805 C1936 ) C1805_=_C1937( C1805 C1937 ) C1805_=_C1938( C1805 C1938 ) C1805_=_C1939( C1805 C1939 ) C1805_=_C1941( C1805 C1941 ) \nC1805_=_C1942( C1805 C1942 ) C1805_=_C1943( C1805 C1943 ) C1805_=_C1944( C1805 C1944 ) C1805_=_C1945( C1805 C1945 ) C1805_=_C1946( C1805 C1946 ) C1805_=_C1947( C1805 C1947 ) \nC1805_=_C1948( C1805 C1948 ) C1805_=_C1949( C1805 C1949 ) C1812_=_C2558( C1812 C2558 ) C1812_=_C2837( C1812 C2837 ) C1812_=_C3119( C1812 C3119 ) C1812_=_C3173( C1812 C3173 ) \nC1812_=_C3191( C1812 C3191 ) C1812_=_C3224( C1812 C3224 ) C1812_=_C3286( C1812 C3286 ) C1812_=_C3490( C1812 C3490 ) C1812_=_C3491( C1812 C3491 ) C1812_=_C3492( C1812 C3492 ) \nC1812_=_C3493( C1812 C3493 ) C1812_=_C3494( C1812 C3494 ) C1812_=_C3495( C1812 C3495 ) C1812_=_C3496( C1812 C3496 ) C1812_=_C3497( C1812 C3497 ) C1812_=_C3498( C1812 C3498 ) \nC1812_=_C3499( C1812 C3499 ) C1812_=_C3500( C1812 C3500 ) C1827_=_C1933( C1827 C1933 ) C1827_=_C2137( C1827 C2137 ) C1827_=_C2628( C1827 C2628 ) C1827_=_C2629( C1827 C2629 ) \nC1827_=_C2630( C1827 C2630 ) C1827_=_C2631( C1827 C2631 ) C1827_=_C2632( C1827 C2632 ) C1827_=_C2633( C1827 C2633 ) C1827_=_C2634( C1827 C2634 ) C1827_=_C2635( C1827 C2635 ) \nC1827_=_C2637( C1827 C2637 ) C1827_=_C2638( C1827 C2638 ) C1827_=_C2639( C1827 C2639 ) C1827_=_C2640( C1827 C2640 ) C1827_=_C2641( C1827 C2641 ) C1827_=_C2642( C1827 C2642 ) \nC1827_=_C2643( C1827 C2643 ) C1827_=_C2644( C1827 C2644 ) C1827_=_C2645( C1827 C2645 ) C1930_=_C1931( C1930 C1931 ) C1930_=_C1932( C1930 C1932 ) C1930_=_C1933( C1930 C1933 ) \nC1930_=_C1934( C1930 C1934 ) C1930_=_C1935( C1930 C1935 ) C1930_=_C1936( C1930 C1936 ) C1930_=_C1937( C1930 C1937 ) C1930_=_C1938( C1930 C1938 ) C1930_=_C1939( C1930 C1939 ) \nC1930_=_C1941( C1930 C1941 ) C1930_=_C1942( C1930 C1942 ) C1930_=_C1943( C1930 C1943 ) C1930_=_C1944( C1930 C1944 ) C1930_=_C1945( C1930 C1945 ) C1930_=_C1946( C1930 C1946 ) \nC1930_=_C1947( C1930 C1947 ) C1930_=_C1948( C1930 C1948 ) C1930_=_C1949( C1930 C1949 ) C1930_=_C2132( C1930 C2132 ) C1930_=_C2137( C1930 C2137 ) C1930_=_C2142( C1930 C2142 ) \nC1931_=_C1932( C1931 C1932 ) C1931_=_C1933( C1931 C1933 ) C1931_=_C1934( C1931 C1934 ) C1931_=_C1935( C1931 C1935 ) C1931_=_C1936( C1931 C1936 ) C1931_=_C1937( C1931 C1937 ) \nC1931_=_C1938( C1931 C1938 ) C1931_=_C1939( C1931 C1939 ) C1931_=_C1941( C1931 C1941 ) C1931_=_C1942( C1931 C1942 ) C1931_=_C1943( C1931 C1943 ) C1931_=_C1944( C1931 C1944 ) \nC1931_=_C1945( C1931 C1945 ) C1931_=_C1946( C1931 C1946 ) C1931_=_C1947( C1931 C1947 ) C1931_=_C1948( C1931 C1948 ) C1931_=_C1949( C1931 C1949 ) C1931_=_C2025( C1931 C2025 ) \nC1931_=_C2132( C1931 C2132 ) C1931_=_C2152( C1931 C2152 ) C1931_=_C2154( C1931 C2154 ) C1931_=_C2155( C1931 C2155 ) C1931_=_C2156( C1931 C2156 ) C1931_=_C2157( C1931 C2157 ) \nC1931_=_C2158( C1931 C2158 ) C1931_=_C2160( C1931 C2160 ) C1931_=_C2161( C1931 C2161 ) C1931_=_C2162( C1931 C2162 ) C1931_=_C2163( C1931 C2163 ) C1931_=_C2164( C1931 C2164 ) \nC1931_=_C2165( C1931 C2165 ) C1931_=_C2166( C1931 C2166 ) C1931_=_C2167( C1931 C2167 ) C1931_=_C2168( C1931 C2168 ) C1932_=_C1933( C1932 C1933 ) C1932_=_C1934( C1932 C1934 ) \nC1932_=_C1935( C1932 C1935 ) C1932_=_C1936( C1932 C1936 ) C1932_=_C1937( C1932 C1937 ) C1932_=_C1938( C1932 C1938 ) C1932_=_C1939( C1932 C1939 ) C1932_=_C1941( C1932 C1941 ) \nC1932_=_C1942( C1932 C1942 ) C1932_=_C1943( C1932 C1943 ) C1932_=_C1944( C1932 C1944 ) C1932_=_C1945( C1932 C1945 ) C1932_=_C1946( C1932 C1946 ) C1932_=_C1947( C1932 C1947 ) \nC1932_=_C1948( C1932 C1948 ) C1932_=_C1949( C1932 C1949 ) C1933_=_C1934( C1933 C1934 ) C1933_=_C1935( C1933 C1935 ) C1933_=_C1936( C1933 C1936 ) C1933_=_C1937( C1933 C1937 ) \nC1933_=_C1938( C1933 C1938 ) C1933_=_C1939( C1933 C1939 ) C1933_=_C1941( C1933 C1941 ) C1933_=_C1942( C1933 C1942 ) C1933_=_C1943( C1933 C1943 ) C1933_=_C1944( C1933 C1944 ) \nC1933_=_C1945( C1933 C1945 ) C1933_=_C1946( C1933 C1946 ) C1933_=_C1947( C1933 C1947 ) C1933_=_C1948( C1933 C1948 ) C1933_=_C1949( C1933 C1949 ) C1933_=_C2137( C1933 C2137 ) \nC1933_=_C2628( C1933 C2628 ) C1933_=_C2629( C1933 C2629 ) C1933_=_C2630( C1933 C2630 ) C1933_=_C2631( C1933 C2631 ) C1933_=_C2632( C1933 C2632 ) C1933_=_C2633( C1933 C2633 ) \nC1933_=_C2634( C1933 C2634 ) C1933_=_C2635( C1933 C2635 ) C1933_=_C2637( C1933 C2637 ) C1933_=_C2638( C1933 C2638 ) C1933_=_C2639( C1933 C2639 ) C1933_=_C2640( C1933 C2640 ) \nC1933_=_C2641( C1933 C2641 ) C1933_=_C2642( C1933 C2642 ) C1933_=_C2643( C1933 C2643 ) C1933_=_C2644( C1933 C2644 ) C1933_=_C2645( C1933 C2645 ) C1934_=_C1935( C1934 C1935 ) \nC1934_=_C1936( C1934 C1936 ) C1934_=_C1937( C1934 C1937 ) C1934_=_C1938( C1934 C1938 ) C1934_=_C1939( C1934 C1939 ) C1934_=_C1941( C1934 C1941 ) C1934_=_C1942( C1934 C1942 ) \nC1934_=_C1943( C1934 C1943 ) C1934_=_C1944( C1934 C1944 ) C1934_=_C1945( C1934 C1945 ) C1934_=_C1946( C1934 C1946 ) C1934_=_C1947( C1934 C1947 ) C1934_=_C1948( C1934 C1948 ) \nC1934_=_C1949( C1934 C1949 ) C1934_=_C2155( C1934 C2155 ) C1934_=_C2628( C1934 C2628 ) C1934_=_C2699( C1934 C2699 ) C1935_=_C1936( C1935 C1936 ) C1935_=_C1937( C1935 C1937 ) \nC1935_=_C1938( C1935 C1938 ) C1935_=_C1939( C1935 C1939 ) C1935_=_C1941( C1935 C1941 ) C1935_=_C1942( C1935 C1942 ) C1935_=_C1943( C1935 C1943 ) C1935_=_C1944( C1935 C1944 ) \nC1935_=_C1945( C1935 C1945 ) C1935_=_C1946( C1935 C1946 ) C1935_=_C1947( C1935 C1947 ) C1935_=_C1948( C1935 C1948 ) C1935_=_C1949( C1935 C1949 ) C1936_=_C1937( C1936 C1937 ) \nC1936_=_C1938( C1936 C1938 ) C1936_=_C1939( C1936 C1939 ) C1936_=_C1941( C1936 C1941 ) C1936_=_C1942( C1936 C1942 ) C1936_=_C1943( C1936 C1943 ) C1936_=_C1944( C1936 C1944 ) \nC1936_=_C1945( C1936 C1945 ) C1936_=_C1946( C1936 C1946 ) C1936_=_C1947( C1936 C1947 ) C1936_=_C1948( C1936 C1948 ) C1936_=_C1949( C1936 C1949 ) C1936_=_C3286( C1936 C3286 ) \nC1937_=_C1938( C1937 C1938 ) C1937_=_C1939( C1937 C1939 ) C1937_=_C1941( C1937 C1941 ) C1937_=_C1942( C1937 C1942 ) C1937_=_C1943( C1937 C1943 ) C1937_=_C1944( C1937 C1944 ) \nC1937_=_C1945( C1937 C1945 ) C1937_=_C1946( C1937 C1946 ) C1937_=_C1947( C1937 C1947 ) C1937_=_C1948( C1937 C1948 ) C1937_=_C1949( C1937 C1949 ) C1937_=_C2158( C1937 C2158 ) \nC1937_=_C2635( C1937 C2635 ) C1937_=_C3300( C1937 C3300 ) C1938_=_C1939( C1938 C1939 ) C1938_=_C1941( C1938 C1941 ) C1938_=_C1942( C1938 C1942 ) C1938_=_C1943( C1938 C1943 ) \nC1938_=_C1944( C1938 C1944 ) C1938_=_C1945( C1938 C1945 ) C1938_=_C1946( C1938 C1946 ) C1938_=_C1947( C1938 C1947 ) C1938_=_C1948( C1938 C1948 ) C1938_=_C1949( C1938 C1949 ) \nC1938_=_C2142( C1938 C2142 ) C1938_=_C2471( C1938 C2471 ) C1938_=_C2592( C1938 C2592 ) C1938_=_C2609( C1938 C2609 ) C1938_=_C2699( C1938 C2699 ) C1938_=_C2968( C1938 C2968 ) \nC1938_=_C3135( C1938 C3135 ) C1938_=_C3190( C1938 C3190 ) C1938_=_C3300( C1938 C3300 ) C1938_=_C3375( C1938 C3375 ) C1938_=_C3376( C1938 C3376 ) C1938_=_C3377( C1938 C3377 ) \nC1938_=_C3378( C1938 C3378 ) C1938_=_C3379( C1938 C3379 ) C1938_=_C3380( C1938 C3380 ) C1938_=_C3381( C1938 C3381 ) C1938_=_C3382( C1938 C3382 ) C1938_=_C3383( C1938 C3383 ) \nC1938_=_C3384( C1938 C3384 ) C1939_=_C1941( C1939 C1941 ) C1939_=_C1942( C1939 C1942 ) C1939_=_C1943( C1939 C1943 ) C1939_=_C1944( C1939 C1944 ) C1939_=_C1945( C1939 C1945 ) \nC1939_=_C1946( C1939 C1946 ) C1939_=_C1947( C1939 C1947 ) C1939_=_C1948( C1939 C1948 ) C1939_=_C1949( C1939 C1949 ) C1939_=_C2160( C1939 C2160 ) C1939_=_C2638( C1939 C2638 ) \nC1939_=_C3375( C1939 C3375 ) C1941_=_C1942( C1941 C1942 ) C1941_=_C1943( C1941 C1943 ) C1941_=_C1944( C1941 C1944 ) C1941_=_C1945( C1941 C1945 ) C1941_=_C1946( C1941 C1946 ) \nC1941_=_C1947( C1941 C1947 ) C1941_=_C1948( C1941 C1948 ) C1941_=_C1949( C1941 C1949 ) C1942_=_C1943( C1942 C1943 ) C1942_=_C1944( C1942 C1944 ) C1942_=_C1945( C1942 C1945 ) \nC1942_=_C1946( C1942 C1946 ) C1942_=_C1947( C1942 C1947 ) C1942_=_C1948( C1942 C1948 ) C1942_=_C1949( C1942 C1949 ) C1942_=_C3493( C1942 C3493 ) C1943_=_C1944( C1943 C1944 ) \nC1943_=_C1945( C1943 C1945 ) C1943_=_C1946( C1943 C1946 ) C1943_=_C1947( C1943 C1947 ) C1943_=_C1948( C1943 C1948 ) C1943_=_C1949( C1943 C1949 ) C1944_=_C1945( C1944 C1945 ) \nC1944_=_C1946( C1944 C1946 ) C1944_=_C1947( C1944 C1947 ) C1944_=_C1948( C1944 C1948 ) C1944_=_C1949( C1944 C1949 ) C1945_=_C1946( C1945 C1946 ) C1945_=_C1947( C1945 C1947 ) \nC1945_=_C1948( C1945 C1948 ) C1945_=_C1949( C1945 C1949 ) C1946_=_C1947( C1946 C1947 ) C1946_=_C1948( C1946 C1948 ) C1946_=_C1949( C1946 C1949 ) C1946_=_C3497( C1946 C3497 ) \nC1947_=_C1948( C1947 C1948 ) C1947_=_C1949( C1947 C1949 ) C1947_=_C3499( C1947 C3499 ) C1948_=_C1949( C1948 C1949 ) C1948_=_C3500( C1948 C3500 ) C2025_=_C2132( C2025 C2132 ) \nC2025_=_C2152( C2025 C2152 ) C2025_=_C2154( C2025 C2154 ) C2025_=_C2155( C2025 C2155 ) C2025_=_C2156( C2025 C2156 ) C2025_=_C2157( C2025 C2157 ) C2025_=_C2158( C2025 C2158 ) \nC2025_=_C2160( C2025 C2160 ) C2025_=_C2161( C2025 C2161 ) C2025_=_C2162( C2025 C2162 ) C2025_=_C2163( C2025 C2163 ) C2025_=_C2164( C2025 C2164 ) C2025_=_C2165( C2025 C2165 ) \nC2025_=_C2166( C2025 C2166 ) C2025_=_C2167( C2025 C2167 ) C2025_=_C2168( C2025 C2168 ) C2132_=_C2137( C2132 C2137 ) C2132_=_C2142( C2132 C2142 ) C2132_=_C2152( C2132 C2152 ) \nC2132_=_C2154( C2132 C2154 ) C2132_=_C2155( C2132 C2155 ) C2132_=_C2156(</w:t>
      </w:r>
    </w:p>
    <w:p>
      <w:pPr>
        <w:pStyle w:val="PreformattedText"/>
        <w:bidi w:val="0"/>
        <w:spacing w:before="0" w:after="0"/>
        <w:jc w:val="left"/>
        <w:rPr/>
      </w:pPr>
      <w:r>
        <w:rPr/>
        <w:t xml:space="preserve"> </w:t>
      </w:r>
      <w:r>
        <w:rPr/>
        <w:t>C2132 C2156 ) C2132_=_C2157( C2132 C2157 ) C2132_=_C2158( C2132 C2158 ) C2132_=_C2160( C2132 C2160 ) \nC2132_=_C2161( C2132 C2161 ) C2132_=_C2162( C2132 C2162 ) C2132_=_C2163( C2132 C2163 ) C2132_=_C2164( C2132 C2164 ) C2132_=_C2165( C2132 C2165 ) C2132_=_C2166( C2132 C2166 ) \nC2132_=_C2167( C2132 C2167 ) C2132_=_C2168( C2132 C2168 ) C2137_=_C2142( C2137 C2142 ) C2137_=_C2628( C2137 C2628 ) C2137_=_C2629( C2137 C2629 ) C2137_=_C2630( C2137 C2630 ) \nC2137_=_C2631( C2137 C2631 ) C2137_=_C2632( C2137 C2632 ) C2137_=_C2633( C2137 C2633 ) C2137_=_C2634( C2137 C2634 ) C2137_=_C2635( C2137 C2635 ) C2137_=_C2637( C2137 C2637 ) \nC2137_=_C2638( C2137 C2638 ) C2137_=_C2639( C2137 C2639 ) C2137_=_C2640( C2137 C2640 ) C2137_=_C2641( C2137 C2641 ) C2137_=_C2642( C2137 C2642 ) C2137_=_C2643( C2137 C2643 ) \nC2137_=_C2644( C2137 C2644 ) C2137_=_C2645( C2137 C2645 ) C2142_=_C2471( C2142 C2471 ) C2142_=_C2592( C2142 C2592 ) C2142_=_C2609( C2142 C2609 ) C2142_=_C2699( C2142 C2699 ) \nC2142_=_C2968( C2142 C2968 ) C2142_=_C3135( C2142 C3135 ) C2142_=_C3190( C2142 C3190 ) C2142_=_C3300( C2142 C3300 ) C2142_=_C3375( C2142 C3375 ) C2142_=_C3376( C2142 C3376 ) \nC2142_=_C3377( C2142 C3377 ) C2142_=_C3378( C2142 C3378 ) C2142_=_C3379( C2142 C3379 ) C2142_=_C3380( C2142 C3380 ) C2142_=_C3381( C2142 C3381 ) C2142_=_C3382( C2142 C3382 ) \nC2142_=_C3383( C2142 C3383 ) C2142_=_C3384( C2142 C3384 ) C2152_=_C2154( C2152 C2154 ) C2152_=_C2155( C2152 C2155 ) C2152_=_C2156( C2152 C2156 ) C2152_=_C2157( C2152 C2157 ) \nC2152_=_C2158( C2152 C2158 ) C2152_=_C2160( C2152 C2160 ) C2152_=_C2161( C2152 C2161 ) C2152_=_C2162( C2152 C2162 ) C2152_=_C2163( C2152 C2163 ) C2152_=_C2164( C2152 C2164 ) \nC2152_=_C2165( C2152 C2165 ) C2152_=_C2166( C2152 C2166 ) C2152_=_C2167( C2152 C2167 ) C2152_=_C2168( C2152 C2168 ) C2152_=_C2592( C2152 C2592 ) C2154_=_C2155( C2154 C2155 ) \nC2154_=_C2156( C2154 C2156 ) C2154_=_C2157( C2154 C2157 ) C2154_=_C2158( C2154 C2158 ) C2154_=_C2160( C2154 C2160 ) C2154_=_C2161( C2154 C2161 ) C2154_=_C2162( C2154 C2162 ) \nC2154_=_C2163( C2154 C2163 ) C2154_=_C2164( C2154 C2164 ) C2154_=_C2165( C2154 C2165 ) C2154_=_C2166( C2154 C2166 ) C2154_=_C2167( C2154 C2167 ) C2154_=_C2168( C2154 C2168 ) \nC2155_=_C2156( C2155 C2156 ) C2155_=_C2157( C2155 C2157 ) C2155_=_C2158( C2155 C2158 ) C2155_=_C2160( C2155 C2160 ) C2155_=_C2161( C2155 C2161 ) C2155_=_C2162( C2155 C2162 ) \nC2155_=_C2163( C2155 C2163 ) C2155_=_C2164( C2155 C2164 ) C2155_=_C2165( C2155 C2165 ) C2155_=_C2166( C2155 C2166 ) C2155_=_C2167( C2155 C2167 ) C2155_=_C2168( C2155 C2168 ) \nC2155_=_C2628( C2155 C2628 ) C2155_=_C2699( C2155 C2699 ) C2156_=_C2157( C2156 C2157 ) C2156_=_C2158( C2156 C2158 ) C2156_=_C2160( C2156 C2160 ) C2156_=_C2161( C2156 C2161 ) \nC2156_=_C2162( C2156 C2162 ) C2156_=_C2163( C2156 C2163 ) C2156_=_C2164( C2156 C2164 ) C2156_=_C2165( C2156 C2165 ) C2156_=_C2166( C2156 C2166 ) C2156_=_C2167( C2156 C2167 ) \nC2156_=_C2168( C2156 C2168 ) C2157_=_C2158( C2157 C2158 ) C2157_=_C2160( C2157 C2160 ) C2157_=_C2161( C2157 C2161 ) C2157_=_C2162( C2157 C2162 ) C2157_=_C2163( C2157 C2163 ) \nC2157_=_C2164( C2157 C2164 ) C2157_=_C2165( C2157 C2165 ) C2157_=_C2166( C2157 C2166 ) C2157_=_C2167( C2157 C2167 ) C2157_=_C2168( C2157 C2168 ) C2158_=_C2160( C2158 C2160 ) \nC2158_=_C2161( C2158 C2161 ) C2158_=_C2162( C2158 C2162 ) C2158_=_C2163( C2158 C2163 ) C2158_=_C2164( C2158 C2164 ) C2158_=_C2165( C2158 C2165 ) C2158_=_C2166( C2158 C2166 ) \nC2158_=_C2167( C2158 C2167 ) C2158_=_C2168( C2158 C2168 ) C2158_=_C2635( C2158 C2635 ) C2158_=_C3300( C2158 C3300 ) C2160_=_C2161( C2160 C2161 ) C2160_=_C2162( C2160 C2162 ) \nC2160_=_C2163( C2160 C2163 ) C2160_=_C2164( C2160 C2164 ) C2160_=_C2165( C2160 C2165 ) C2160_=_C2166( C2160 C2166 ) C2160_=_C2167( C2160 C2167 ) C2160_=_C2168( C2160 C2168 ) \nC2160_=_C2638( C2160 C2638 ) C2160_=_C3375( C2160 C3375 ) C2161_=_C2162( C2161 C2162 ) C2161_=_C2163( C2161 C2163 ) C2161_=_C2164( C2161 C2164 ) C2161_=_C2165( C2161 C2165 ) \nC2161_=_C2166( C2161 C2166 ) C2161_=_C2167( C2161 C2167 ) C2161_=_C2168( C2161 C2168 ) C2162_=_C2163( C2162 C2163 ) C2162_=_C2164( C2162 C2164 ) C2162_=_C2165( C2162 C2165 ) \nC2162_=_C2166( C2162 C2166 ) C2162_=_C2167( C2162 C2167 ) C2162_=_C2168( C2162 C2168 ) C2162_=_C3381( C2162 C3381 ) C2163_=_C2164( C2163 C2164 ) C2163_=_C2165( C2163 C2165 ) \nC2163_=_C2166( C2163 C2166 ) C2163_=_C2167( C2163 C2167 ) C2163_=_C2168( C2163 C2168 ) C2164_=_C2165( C2164 C2165 ) C2164_=_C2166( C2164 C2166 ) C2164_=_C2167( C2164 C2167 ) \nC2164_=_C2168( C2164 C2168 ) C2165_=_C2166( C2165 C2166 ) C2165_=_C2167( C2165 C2167 ) C2165_=_C2168( C2165 C2168 ) C2166_=_C2167( C2166 C2167 ) C2166_=_C2168( C2166 C2168 ) \nC2167_=_C2168( C2167 C2168 ) C2471_=_C2592( C2471 C2592 ) C2471_=_C2609( C2471 C2609 ) C2471_=_C2699( C2471 C2699 ) C2471_=_C2968( C2471 C2968 ) C2471_=_C3135( C2471 C3135 ) \nC2471_=_C3190( C2471 C3190 ) C2471_=_C3300( C2471 C3300 ) C2471_=_C3375( C2471 C3375 ) C2471_=_C3376( C2471 C3376 ) C2471_=_C3377( C2471 C3377 ) C2471_=_C3378( C2471 C3378 ) \nC2471_=_C3379( C2471 C3379 ) C2471_=_C3380( C2471 C3380 ) C2471_=_C3381( C2471 C3381 ) C2471_=_C3382( C2471 C3382 ) C2471_=_C3383( C2471 C3383 ) C2471_=_C3384( C2471 C3384 ) \nC2558_=_C2837( C2558 C2837 ) C2558_=_C3119( C2558 C3119 ) C2558_=_C3173( C2558 C3173 ) C2558_=_C3191( C2558 C3191 ) C2558_=_C3224( C2558 C3224 ) C2558_=_C3286( C2558 C3286 ) \nC2558_=_C3490( C2558 C3490 ) C2558_=_C3491( C2558 C3491 ) C2558_=_C3492( C2558 C3492 ) C2558_=_C3493( C2558 C3493 ) C2558_=_C3494( C2558 C3494 ) C2558_=_C3495( C2558 C3495 ) \nC2558_=_C3496( C2558 C3496 ) C2558_=_C3497( C2558 C3497 ) C2558_=_C3498( C2558 C3498 ) C2558_=_C3499( C2558 C3499 ) C2558_=_C3500( C2558 C3500 ) C2592_=_C2609( C2592 C2609 ) \nC2592_=_C2699( C2592 C2699 ) C2592_=_C2968( C2592 C2968 ) C2592_=_C3135( C2592 C3135 ) C2592_=_C3190( C2592 C3190 ) C2592_=_C3300( C2592 C3300 ) C2592_=_C3375( C2592 C3375 ) \nC2592_=_C3376( C2592 C3376 ) C2592_=_C3377( C2592 C3377 ) C2592_=_C3378( C2592 C3378 ) C2592_=_C3379( C2592 C3379 ) C2592_=_C3380( C2592 C3380 ) C2592_=_C3381( C2592 C3381 ) \nC2592_=_C3382( C2592 C3382 ) C2592_=_C3383( C2592 C3383 ) C2592_=_C3384( C2592 C3384 ) C2609_=_C2699( C2609 C2699 ) C2609_=_C2968( C2609 C2968 ) C2609_=_C3135( C2609 C3135 ) \nC2609_=_C3190( C2609 C3190 ) C2609_=_C3300( C2609 C3300 ) C2609_=_C3375( C2609 C3375 ) C2609_=_C3376( C2609 C3376 ) C2609_=_C3377( C2609 C3377 ) C2609_=_C3378( C2609 C3378 ) \nC2609_=_C3379( C2609 C3379 ) C2609_=_C3380( C2609 C3380 ) C2609_=_C3381( C2609 C3381 ) C2609_=_C3382( C2609 C3382 ) C2609_=_C3383( C2609 C3383 ) C2609_=_C3384( C2609 C3384 ) \nC2628_=_C2629( C2628 C2629 ) C2628_=_C2630( C2628 C2630 ) C2628_=_C2631( C2628 C2631 ) C2628_=_C2632( C2628 C2632 ) C2628_=_C2633( C2628 C2633 ) C2628_=_C2634( C2628 C2634 ) \nC2628_=_C2635( C2628 C2635 ) C2628_=_C2637( C2628 C2637 ) C2628_=_C2638( C2628 C2638 ) C2628_=_C2639( C2628 C2639 ) C2628_=_C2640( C2628 C2640 ) C2628_=_C2641( C2628 C2641 ) \nC2628_=_C2642( C2628 C2642 ) C2628_=_C2643( C2628 C2643 ) C2628_=_C2644( C2628 C2644 ) C2628_=_C2645( C2628 C2645 ) C2628_=_C2699( C2628 C2699 ) C2629_=_C2630( C2629 C2630 ) \nC2629_=_C2631( C2629 C2631 ) C2629_=_C2632( C2629 C2632 ) C2629_=_C2633( C2629 C2633 ) C2629_=_C2634( C2629 C2634 ) C2629_=_C2635( C2629 C2635 ) C2629_=_C2637( C2629 C2637 ) \nC2629_=_C2638( C2629 C2638 ) C2629_=_C2639( C2629 C2639 ) C2629_=_C2640( C2629 C2640 ) C2629_=_C2641( C2629 C2641 ) C2629_=_C2642( C2629 C2642 ) C2629_=_C2643( C2629 C2643 ) \nC2629_=_C2644( C2629 C2644 ) C2629_=_C2645( C2629 C2645 ) C2630_=_C2631( C2630 C2631 ) C2630_=_C2632( C2630 C2632 ) C2630_=_C2633( C2630 C2633 ) C2630_=_C2634( C2630 C2634 ) \nC2630_=_C2635( C2630 C2635 ) C2630_=_C2637( C2630 C2637 ) C2630_=_C2638( C2630 C2638 ) C2630_=_C2639( C2630 C2639 ) C2630_=_C2640( C2630 C2640 ) C2630_=_C2641( C2630 C2641 ) \nC2630_=_C2642( C2630 C2642 ) C2630_=_C2643( C2630 C2643 ) C2630_=_C2644( C2630 C2644 ) C2630_=_C2645( C2630 C2645 ) C2631_=_C2632( C2631 C2632 ) C2631_=_C2633( C2631 C2633 ) \nC2631_=_C2634( C2631 C2634 ) C2631_=_C2635( C2631 C2635 ) C2631_=_C2637( C2631 C2637 ) C2631_=_C2638( C2631 C2638 ) C2631_=_C2639( C2631 C2639 ) C2631_=_C2640( C2631 C2640 ) \nC2631_=_C2641( C2631 C2641 ) C2631_=_C2642( C2631 C2642 ) C2631_=_C2643( C2631 C2643 ) C2631_=_C2644( C2631 C2644 ) C2631_=_C2645( C2631 C2645 ) C2632_=_C2633( C2632 C2633 ) \nC2632_=_C2634( C2632 C2634 ) C2632_=_C2635( C2632 C2635 ) C2632_=_C2637( C2632 C2637 ) C2632_=_C2638( C2632 C2638 ) C2632_=_C2639( C2632 C2639 ) C2632_=_C2640( C2632 C2640 ) \nC2632_=_C2641( C2632 C2641 ) C2632_=_C2642( C2632 C2642 ) C2632_=_C2643( C2632 C2643 ) C2632_=_C2644( C2632 C2644 ) C2632_=_C2645( C2632 C2645 ) C2633_=_C2634( C2633 C2634 ) \nC2633_=_C2635( C2633 C2635 ) C2633_=_C2637( C2633 C2637 ) C2633_=_C2638( C2633 C2638 ) C2633_=_C2639( C2633 C2639 ) C2633_=_C2640( C2633 C2640 ) C2633_=_C2641( C2633 C2641 ) \nC2633_=_C2642( C2633 C2642 ) C2633_=_C2643( C2633 C2643 ) C2633_=_C2644( C2633 C2644 ) C2633_=_C2645( C2633 C2645 ) C2634_=_C2635( C2634 C2635 ) C2634_=_C2637( C2634 C2637 ) \nC2634_=_C2638( C2634 C2638 ) C2634_=_C2639( C2634 C2639 ) C2634_=_C2640( C2634 C2640 ) C2634_=_C2641( C2634 C2641 ) C2634_=_C2642( C2634 C2642 ) C2634_=_C2643( C2634 C2643 ) \nC2634_=_C2644( C2634 C2644 ) C2634_=_C2645( C2634 C2645 ) C2635_=_C2637( C2635 C2637 ) C2635_=_C2638( C2635 C2638 ) C2635_=_C2639( C2635 C2639 ) C2635_=_C2640( C2635 C2640 ) \nC2635_=_C2641( C2635 C2641 ) C2635_=_C2642( C2635 C2642 ) C2635_=_C2643( C2635 C2643 ) C2635_=_C2644( C2635 C2644 ) C2635_=_C2645( C2635 C2645 ) C2635_=_C3300( C2635 C3300 ) \nC2637_=_C2638( C2637 C2638 ) C2637_=_C2639( C2637 C2639 ) C2637_=_C2640( C2637 C2640 ) C2637_=_C2641( C2637 C2641 ) C2637_=_C2642( C2637 C2642 ) C2637_=_C2643( C2637 C2643 ) \nC2637_=_C2644( C2637 C2644 ) C2637_=_C2645( C2637 C2645 ) C2638_=_C2639( C2638 C2639 ) C2638_=_C2640( C2638 C2640 ) C2638_=_C2641(</w:t>
      </w:r>
    </w:p>
    <w:p>
      <w:pPr>
        <w:pStyle w:val="PreformattedText"/>
        <w:bidi w:val="0"/>
        <w:spacing w:before="0" w:after="0"/>
        <w:jc w:val="left"/>
        <w:rPr/>
      </w:pPr>
      <w:r>
        <w:rPr/>
        <w:t xml:space="preserve"> </w:t>
      </w:r>
      <w:r>
        <w:rPr/>
        <w:t>C2638 C2641 ) C2638_=_C2642( C2638 C2642 ) \nC2638_=_C2643( C2638 C2643 ) C2638_=_C2644( C2638 C2644 ) C2638_=_C2645( C2638 C2645 ) C2638_=_C3375( C2638 C3375 ) C2639_=_C2640( C2639 C2640 ) C2639_=_C2641( C2639 C2641 ) \nC2639_=_C2642( C2639 C2642 ) C2639_=_C2643( C2639 C2643 ) C2639_=_C2644( C2639 C2644 ) C2639_=_C2645( C2639 C2645 ) C2640_=_C2641( C2640 C2641 ) C2640_=_C2642( C2640 C2642 ) \nC2640_=_C2643( C2640 C2643 ) C2640_=_C2644( C2640 C2644 ) C2640_=_C2645( C2640 C2645 ) C2641_=_C2642( C2641 C2642 ) C2641_=_C2643( C2641 C2643 ) C2641_=_C2644( C2641 C2644 ) \nC2641_=_C2645( C2641 C2645 ) C2642_=_C2643( C2642 C2643 ) C2642_=_C2644( C2642 C2644 ) C2642_=_C2645( C2642 C2645 ) C2643_=_C2644( C2643 C2644 ) C2643_=_C2645( C2643 C2645 ) \nC2644_=_C2645( C2644 C2645 ) C2699_=_C2968( C2699 C2968 ) C2699_=_C3135( C2699 C3135 ) C2699_=_C3190( C2699 C3190 ) C2699_=_C3300( C2699 C3300 ) C2699_=_C3375( C2699 C3375 ) \nC2699_=_C3376( C2699 C3376 ) C2699_=_C3377( C2699 C3377 ) C2699_=_C3378( C2699 C3378 ) C2699_=_C3379( C2699 C3379 ) C2699_=_C3380( C2699 C3380 ) C2699_=_C3381( C2699 C3381 ) \nC2699_=_C3382( C2699 C3382 ) C2699_=_C3383( C2699 C3383 ) C2699_=_C3384( C2699 C3384 ) C2837_=_C3119( C2837 C3119 ) C2837_=_C3173( C2837 C3173 ) C2837_=_C3191( C2837 C3191 ) \nC2837_=_C3224( C2837 C3224 ) C2837_=_C3286( C2837 C3286 ) C2837_=_C3490( C2837 C3490 ) C2837_=_C3491( C2837 C3491 ) C2837_=_C3492( C2837 C3492 ) C2837_=_C3493( C2837 C3493 ) \nC2837_=_C3494( C2837 C3494 ) C2837_=_C3495( C2837 C3495 ) C2837_=_C3496( C2837 C3496 ) C2837_=_C3497( C2837 C3497 ) C2837_=_C3498( C2837 C3498 ) C2837_=_C3499( C2837 C3499 ) \nC2837_=_C3500( C2837 C3500 ) C2968_=_C3135( C2968 C3135 ) C2968_=_C3190( C2968 C3190 ) C2968_=_C3300( C2968 C3300 ) C2968_=_C3375( C2968 C3375 ) C2968_=_C3376( C2968 C3376 ) \nC2968_=_C3377( C2968 C3377 ) C2968_=_C3378( C2968 C3378 ) C2968_=_C3379( C2968 C3379 ) C2968_=_C3380( C2968 C3380 ) C2968_=_C3381( C2968 C3381 ) C2968_=_C3382( C2968 C3382 ) \nC2968_=_C3383( C2968 C3383 ) C2968_=_C3384( C2968 C3384 ) C3119_=_C3173( C3119 C3173 ) C3119_=_C3191( C3119 C3191 ) C3119_=_C3224( C3119 C3224 ) C3119_=_C3286( C3119 C3286 ) \nC3119_=_C3490( C3119 C3490 ) C3119_=_C3491( C3119 C3491 ) C3119_=_C3492( C3119 C3492 ) C3119_=_C3493( C3119 C3493 ) C3119_=_C3494( C3119 C3494 ) C3119_=_C3495( C3119 C3495 ) \nC3119_=_C3496( C3119 C3496 ) C3119_=_C3497( C3119 C3497 ) C3119_=_C3498( C3119 C3498 ) C3119_=_C3499( C3119 C3499 ) C3119_=_C3500( C3119 C3500 ) C3135_=_C3190( C3135 C3190 ) \nC3135_=_C3300( C3135 C3300 ) C3135_=_C3375( C3135 C3375 ) C3135_=_C3376( C3135 C3376 ) C3135_=_C3377( C3135 C3377 ) C3135_=_C3378( C3135 C3378 ) C3135_=_C3379( C3135 C3379 ) \nC3135_=_C3380( C3135 C3380 ) C3135_=_C3381( C3135 C3381 ) C3135_=_C3382( C3135 C3382 ) C3135_=_C3383( C3135 C3383 ) C3135_=_C3384( C3135 C3384 ) C3173_=_C3191( C3173 C3191 ) \nC3173_=_C3224( C3173 C3224 ) C3173_=_C3286( C3173 C3286 ) C3173_=_C3490( C3173 C3490 ) C3173_=_C3491( C3173 C3491 ) C3173_=_C3492( C3173 C3492 ) C3173_=_C3493( C3173 C3493 ) \nC3173_=_C3494( C3173 C3494 ) C3173_=_C3495( C3173 C3495 ) C3173_=_C3496( C3173 C3496 ) C3173_=_C3497( C3173 C3497 ) C3173_=_C3498( C3173 C3498 ) C3173_=_C3499( C3173 C3499 ) \nC3173_=_C3500( C3173 C3500 ) C3190_=_C3191( C3190 C3191 ) C3190_=_C3300( C3190 C3300 ) C3190_=_C3375( C3190 C3375 ) C3190_=_C3376( C3190 C3376 ) C3190_=_C3377( C3190 C3377 ) \nC3190_=_C3378( C3190 C3378 ) C3190_=_C3379( C3190 C3379 ) C3190_=_C3380( C3190 C3380 ) C3190_=_C3381( C3190 C3381 ) C3190_=_C3382( C3190 C3382 ) C3190_=_C3383( C3190 C3383 ) \nC3190_=_C3384( C3190 C3384 ) C3191_=_C3224( C3191 C3224 ) C3191_=_C3286( C3191 C3286 ) C3191_=_C3490( C3191 C3490 ) C3191_=_C3491( C3191 C3491 ) C3191_=_C3492( C3191 C3492 ) \nC3191_=_C3493( C3191 C3493 ) C3191_=_C3494( C3191 C3494 ) C3191_=_C3495( C3191 C3495 ) C3191_=_C3496( C3191 C3496 ) C3191_=_C3497( C3191 C3497 ) C3191_=_C3498( C3191 C3498 ) \nC3191_=_C3499( C3191 C3499 ) C3191_=_C3500( C3191 C3500 ) C3224_=_C3286( C3224 C3286 ) C3224_=_C3490( C3224 C3490 ) C3224_=_C3491( C3224 C3491 ) C3224_=_C3492( C3224 C3492 ) \nC3224_=_C3493( C3224 C3493 ) C3224_=_C3494( C3224 C3494 ) C3224_=_C3495( C3224 C3495 ) C3224_=_C3496( C3224 C3496 ) C3224_=_C3497( C3224 C3497 ) C3224_=_C3498( C3224 C3498 ) \nC3224_=_C3499( C3224 C3499 ) C3224_=_C3500( C3224 C3500 ) C3286_=_C3490( C3286 C3490 ) C3286_=_C3491( C3286 C3491 ) C3286_=_C3492( C3286 C3492 ) C3286_=_C3493( C3286 C3493 ) \nC3286_=_C3494( C3286 C3494 ) C3286_=_C3495( C3286 C3495 ) C3286_=_C3496( C3286 C3496 ) C3286_=_C3497( C3286 C3497 ) C3286_=_C3498( C3286 C3498 ) C3286_=_C3499( C3286 C3499 ) \nC3286_=_C3500( C3286 C3500 ) C3300_=_C3375( C3300 C3375 ) C3300_=_C3376( C3300 C3376 ) C3300_=_C3377( C3300 C3377 ) C3300_=_C3378( C3300 C3378 ) C3300_=_C3379( C3300 C3379 ) \nC3300_=_C3380( C3300 C3380 ) C3300_=_C3381( C3300 C3381 ) C3300_=_C3382( C3300 C3382 ) C3300_=_C3383( C3300 C3383 ) C3300_=_C3384( C3300 C3384 ) C3375_=_C3376( C3375 C3376 ) \nC3375_=_C3377( C3375 C3377 ) C3375_=_C3378( C3375 C3378 ) C3375_=_C3379( C3375 C3379 ) C3375_=_C3380( C3375 C3380 ) C3375_=_C3381( C3375 C3381 ) C3375_=_C3382( C3375 C3382 ) \nC3375_=_C3383( C3375 C3383 ) C3375_=_C3384( C3375 C3384 ) C3376_=_C3377( C3376 C3377 ) C3376_=_C3378( C3376 C3378 ) C3376_=_C3379( C3376 C3379 ) C3376_=_C3380( C3376 C3380 ) \nC3376_=_C3381( C3376 C3381 ) C3376_=_C3382( C3376 C3382 ) C3376_=_C3383( C3376 C3383 ) C3376_=_C3384( C3376 C3384 ) C3377_=_C3378( C3377 C3378 ) C3377_=_C3379( C3377 C3379 ) \nC3377_=_C3380( C3377 C3380 ) C3377_=_C3381( C3377 C3381 ) C3377_=_C3382( C3377 C3382 ) C3377_=_C3383( C3377 C3383 ) C3377_=_C3384( C3377 C3384 ) C3378_=_C3379( C3378 C3379 ) \nC3378_=_C3380( C3378 C3380 ) C3378_=_C3381( C3378 C3381 ) C3378_=_C3382( C3378 C3382 ) C3378_=_C3383( C3378 C3383 ) C3378_=_C3384( C3378 C3384 ) C3379_=_C3380( C3379 C3380 ) \nC3379_=_C3381( C3379 C3381 ) C3379_=_C3382( C3379 C3382 ) C3379_=_C3383( C3379 C3383 ) C3379_=_C3384( C3379 C3384 ) C3380_=_C3381( C3380 C3381 ) C3380_=_C3382( C3380 C3382 ) \nC3380_=_C3383( C3380 C3383 ) C3380_=_C3384( C3380 C3384 ) C3381_=_C3382( C3381 C3382 ) C3381_=_C3383( C3381 C3383 ) C3381_=_C3384( C3381 C3384 ) C3382_=_C3383( C3382 C3383 ) \nC3382_=_C3384( C3382 C3384 ) C3383_=_C3384( C3383 C3384 ) C3490_=_C3491( C3490 C3491 ) C3490_=_C3492( C3490 C3492 ) C3490_=_C3493( C3490 C3493 ) C3490_=_C3494( C3490 C3494 ) \nC3490_=_C3495( C3490 C3495 ) C3490_=_C3496( C3490 C3496 ) C3490_=_C3497( C3490 C3497 ) C3490_=_C3498( C3490 C3498 ) C3490_=_C3499( C3490 C3499 ) C3490_=_C3500( C3490 C3500 ) \nC3491_=_C3492( C3491 C3492 ) C3491_=_C3493( C3491 C3493 ) C3491_=_C3494( C3491 C3494 ) C3491_=_C3495( C3491 C3495 ) C3491_=_C3496( C3491 C3496 ) C3491_=_C3497( C3491 C3497 ) \nC3491_=_C3498( C3491 C3498 ) C3491_=_C3499( C3491 C3499 ) C3491_=_C3500( C3491 C3500 ) C3492_=_C3493( C3492 C3493 ) C3492_=_C3494( C3492 C3494 ) C3492_=_C3495( C3492 C3495 ) \nC3492_=_C3496( C3492 C3496 ) C3492_=_C3497( C3492 C3497 ) C3492_=_C3498( C3492 C3498 ) C3492_=_C3499( C3492 C3499 ) C3492_=_C3500( C3492 C3500 ) C3493_=_C3494( C3493 C3494 ) \nC3493_=_C3495( C3493 C3495 ) C3493_=_C3496( C3493 C3496 ) C3493_=_C3497( C3493 C3497 ) C3493_=_C3498( C3493 C3498 ) C3493_=_C3499( C3493 C3499 ) C3493_=_C3500( C3493 C3500 ) \nC3494_=_C3495( C3494 C3495 ) C3494_=_C3496( C3494 C3496 ) C3494_=_C3497( C3494 C3497 ) C3494_=_C3498( C3494 C3498 ) C3494_=_C3499( C3494 C3499 ) C3494_=_C3500( C3494 C3500 ) \nC3495_=_C3496( C3495 C3496 ) C3495_=_C3497( C3495 C3497 ) C3495_=_C3498( C3495 C3498 ) C3495_=_C3499( C3495 C3499 ) C3495_=_C3500( C3495 C3500 ) C3496_=_C3497( C3496 C3497 ) \nC3496_=_C3498( C3496 C3498 ) C3496_=_C3499( C3496 C3499 ) C3496_=_C3500( C3496 C3500 ) C3497_=_C3498( C3497 C3498 ) C3497_=_C3499( C3497 C3499 ) C3497_=_C3500( C3497 C3500 ) \nC3498_=_C3499( C3498 C3499 ) C3498_=_C3500( C3498 C3500 ) C3499_=_C3500( C3499 C3500 ) "];69-&gt;83[label="182: C433 C456 C480 C486 C536 \nC544 C564 C577 C675 C759 C801 \nC841 C886 C887 C888 C890 C891 \nC892 C894 C895 C896 C897 C898 \nC899 C900 C901 C903 C904 C905 \nC906 C907 C908 C909 C910 C935 \nC936 C937 C939 C942 C943 C944 \nC945 C946 C948 C949 C950 C951 \nC952 C953 C954 C955 C956 C957 \nC983 C1056 C1063 C1126 C1165 C1168 \nC1211 C1213 C1215 C1218 C1225 C1231 \nC1290 C1291 C1292 C1294 C1295 C1296 \nC1297 C1298 C1299 C1300 C1301 C1302 \nC1304 C1305 C1306 C1307 C1308 C1309 \nC1310 C1311 C1312 C1313 C1491 C1568 \nC1642 C1768 C1805 C1812 C1827 C1930 \nC1932 C1934 C1935 C1936 C1937 C1939 \nC1941 C1942 C1943 C1944 C1945 C1946 \nC1947 C1948 C1949 C2025 C2132 C2137 \nC2142 C2152 C2154 C2155 C2156 C2157 \nC2158 C2160 C2161 C2162 C2163 C2164 \nC2165 C2166 C2167 C2168 C2471 C2558 \nC2592 C2609 C2628 C2629 C2630 C2631 \nC2632 C2633 C2634 C2635 C2637 C2638 \nC2639 C2640 C2641 C2642 C2643 C2644 \nC2645 C2699 C2837 C2968 C3119 C3135 \nC3173 C3190 C3191 C3224 C3286 C3300 \nC3375 C3376 C3377 C3378 C3379 C3380 \nC3381 C3382 C3383 C3384 C3490 C3491 \nC3492 C3493 C3494 C3495 C3496 C3497 \nC3498 C3499 C3500 \n2114: C433_=_C1056 ,C433_=_C1215 ,C433_=_C1642 ,C433_=_C1827 ,C433_=_C2137 ,\nC433_=_C2628 ,C433_=_C2629 ,C433_=_C2630 ,C433_=_C2631 ,C433_=_C2632 ,C433_=_C2633 ,\nC433_=_C2634 ,C433_=_C2635 ,C433_=_C2637 ,C433_=_C2638 ,C433_=_C2639 ,C433_=_C2640 ,\nC433_=_C2641 ,C433_=_C2642 ,C433_=_C2643 ,C433_=_C2644 ,C433_=_C2645 ,C456_=_C480 ,\nC456_=_C536 ,C456_=_C564 ,C456_=_C935 ,C456_=_C936 ,C456_=_C937 ,C456_=_C939 ,\nC456_=_C942 ,C456_=_C943 ,C456_=_C944 ,C456_=_C945 ,C456_=_C946 ,C456_=_C948 ,\nC456_=_C949 ,C456_=_C950 ,C456_=_C951 ,C456_=_C952 ,C456_=_C953 ,C456_=_C954 ,\nC456_=_C955 ,C456_=_C956 ,C456_=_C957 ,C480_=_C486 ,C480_=_C536 ,C480_=_C564 ,\nC480_=_C935 ,C480_=_C936 ,C480_=_C937 ,C480_=_C939 ,C480_=_C942 ,C480_=_C943 ,\nC480_=_C944 ,C480_=_C945 ,C480_=_C946 ,C480_=_C948 ,C480_=_C949 ,C480_=_C950 ,\nC480_=_C951 ,C480_=_C952 ,C480_=_C953 ,C480_=_C954 ,C480_=_C955 ,C480_=_C956 ,\nC480_=_C957</w:t>
      </w:r>
    </w:p>
    <w:p>
      <w:pPr>
        <w:pStyle w:val="PreformattedText"/>
        <w:bidi w:val="0"/>
        <w:spacing w:before="0" w:after="0"/>
        <w:jc w:val="left"/>
        <w:rPr/>
      </w:pPr>
      <w:r>
        <w:rPr/>
        <w:t xml:space="preserve"> </w:t>
      </w:r>
      <w:r>
        <w:rPr/>
        <w:t>,C486_=_C544 ,C486_=_C983 ,C486_=_C1213 ,C486_=_C1231 ,C486_=_C1768 ,\nC486_=_C2025 ,C486_=_C2132 ,C486_=_C2152 ,C486_=_C2154 ,C486_=_C2155 ,C486_=_C2156 ,\nC486_=_C2157 ,C486_=_C2158 ,C486_=_C2160 ,C486_=_C2161 ,C486_=_C2162 ,C486_=_C2163 ,\nC486_=_C2164 ,C486_=_C2165 ,C486_=_C2166 ,C486_=_C2167 ,C486_=_C2168 ,C536_=_C544 ,\nC536_=_C564 ,C536_=_C935 ,C536_=_C936 ,C536_=_C937 ,C536_=_C939 ,C536_=_C942 ,\nC536_=_C943 ,C536_=_C944 ,C536_=_C945 ,C536_=_C946 ,C536_=_C948 ,C536_=_C949 ,\nC536_=_C950 ,C536_=_C951 ,C536_=_C952 ,C536_=_C953 ,C536_=_C954 ,C536_=_C955 ,\nC536_=_C956 ,C536_=_C957 ,C544_=_C983 ,C544_=_C1213 ,C544_=_C1231 ,C544_=_C1768 ,\nC544_=_C2025 ,C544_=_C2132 ,C544_=_C2152 ,C544_=_C2154 ,C544_=_C2155 ,C544_=_C2156 ,\nC544_=_C2157 ,C544_=_C2158 ,C544_=_C2160 ,C544_=_C2161 ,C544_=_C2162 ,C544_=_C2163 ,\nC544_=_C2164 ,C544_=_C2165 ,C544_=_C2166 ,C544_=_C2167 ,C544_=_C2168 ,C564_=_C577 ,\nC564_=_C935 ,C564_=_C936 ,C564_=_C937 ,C564_=_C939 ,C564_=_C942 ,C564_=_C943 ,\nC564_=_C944 ,C564_=_C945 ,C564_=_C946 ,C564_=_C948 ,C564_=_C949 ,C564_=_C950 ,\nC564_=_C951 ,C564_=_C952 ,C564_=_C953 ,C564_=_C954 ,C564_=_C955 ,C564_=_C956 ,\nC564_=_C957 ,C577_=_C675 ,C577_=_C801 ,C577_=_C1568 ,C577_=_C1812 ,C577_=_C2558 ,\nC577_=_C2837 ,C577_=_C3119 ,C577_=_C3173 ,C577_=_C3191 ,C577_=_C3224 ,C577_=_C3286 ,\nC577_=_C3490 ,C577_=_C3491 ,C577_=_C3492 ,C577_=_C3493 ,C577_=_C3494 ,C577_=_C3495 ,\nC577_=_C3496 ,C577_=_C3497 ,C577_=_C3498 ,C577_=_C3499 ,C577_=_C3500 ,C675_=_C801 ,\nC675_=_C1568 ,C675_=_C1812 ,C675_=_C2558 ,C675_=_C2837 ,C675_=_C3119 ,C675_=_C3173 ,\nC675_=_C3191 ,C675_=_C3224 ,C675_=_C3286 ,C675_=_C3490 ,C675_=_C3491 ,C675_=_C3492 ,\nC675_=_C3493 ,C675_=_C3494 ,C675_=_C3495 ,C675_=_C3496 ,C675_=_C3497 ,C675_=_C3498 ,\nC675_=_C3499 ,C675_=_C3500 ,C759_=_C841 ,C759_=_C886 ,C759_=_C887 ,C759_=_C888 ,\nC759_=_C890 ,C759_=_C891 ,C759_=_C892 ,C759_=_C894 ,C759_=_C895 ,C759_=_C896 ,\nC759_=_C897 ,C759_=_C898 ,C759_=_C899 ,C759_=_C900 ,C759_=_C901 ,C759_=_C903 ,\nC759_=_C904 ,C759_=_C905 ,C759_=_C906 ,C759_=_C907 ,C759_=_C908 ,C759_=_C909 ,\nC759_=_C910 ,C801_=_C1568 ,C801_=_C1812 ,C801_=_C2558 ,C801_=_C2837 ,C801_=_C3119 ,\nC801_=_C3173 ,C801_=_C3191 ,C801_=_C3224 ,C801_=_C3286 ,C801_=_C3490 ,C801_=_C3491 ,\nC801_=_C3492 ,C801_=_C3493 ,C801_=_C3494 ,C801_=_C3495 ,C801_=_C3496 ,C801_=_C3497 ,\nC801_=_C3498 ,C801_=_C3499 ,C801_=_C3500 ,C841_=_C886 ,C841_=_C887 ,C841_=_C888 ,\nC841_=_C890 ,C841_=_C891 ,C841_=_C892 ,C841_=_C894 ,C841_=_C895 ,C841_=_C896 ,\nC841_=_C897 ,C841_=_C898 ,C841_=_C899 ,C841_=_C900 ,C841_=_C901 ,C841_=_C903 ,\nC841_=_C904 ,C841_=_C905 ,C841_=_C906 ,C841_=_C907 ,C841_=_C908 ,C841_=_C909 ,\nC841_=_C910 ,C886_=_C887 ,C886_=_C888 ,C886_=_C890 ,C886_=_C891 ,C886_=_C892 ,\nC886_=_C894 ,C886_=_C895 ,C886_=_C896 ,C886_=_C897 ,C886_=_C898 ,C886_=_C899 ,\nC886_=_C900 ,C886_=_C901 ,C886_=_C903 ,C886_=_C904 ,C886_=_C905 ,C886_=_C906 ,\nC886_=_C907 ,C886_=_C908 ,C886_=_C909 ,C886_=_C910 ,C887_=_C888 ,C887_=_C890 ,\nC887_=_C891 ,C887_=_C892 ,C887_=_C894 ,C887_=_C895 ,C887_=_C896 ,C887_=_C897 ,\nC887_=_C898 ,C887_=_C899 ,C887_=_C900 ,C887_=_C901 ,C887_=_C903 ,C887_=_C904 ,\nC887_=_C905 ,C887_=_C906 ,C887_=_C907 ,C887_=_C908 ,C887_=_C909 ,C887_=_C910 ,\nC887_=_C1165 ,C887_=_C1168 ,C888_=_C890 ,C888_=_C891 ,C888_=_C892 ,C888_=_C894 ,\nC888_=_C895 ,C888_=_C896 ,C888_=_C897 ,C888_=_C898 ,C888_=_C899 ,C888_=_C900 ,\nC888_=_C901 ,C888_=_C903 ,C888_=_C904 ,C888_=_C905 ,C888_=_C906 ,C888_=_C907 ,\nC888_=_C908 ,C888_=_C909 ,C888_=_C910 ,C890_=_C891 ,C890_=_C892 ,C890_=_C894 ,\nC890_=_C895 ,C890_=_C896 ,C890_=_C897 ,C890_=_C898 ,C890_=_C899 ,C890_=_C900 ,\nC890_=_C901 ,C890_=_C903 ,C890_=_C904 ,C890_=_C905 ,C890_=_C906 ,C890_=_C907 ,\nC890_=_C908 ,C890_=_C909 ,C890_=_C910 ,C891_=_C892 ,C891_=_C894 ,C891_=_C895 ,\nC891_=_C896 ,C891_=_C897 ,C891_=_C898 ,C891_=_C899 ,C891_=_C900 ,C891_=_C901 ,\nC891_=_C903 ,C891_=_C904 ,C891_=_C905 ,C891_=_C906 ,C891_=_C907 ,C891_=_C908 ,\nC891_=_C909 ,C891_=_C910 ,C892_=_C894 ,C892_=_C895 ,C892_=_C896 ,C892_=_C897 ,\nC892_=_C898 ,C892_=_C899 ,C892_=_C900 ,C892_=_C901 ,C892_=_C903 ,C892_=_C904 ,\nC892_=_C905 ,C892_=_C906 ,C892_=_C907 ,C892_=_C908 ,C892_=_C909 ,C892_=_C910 ,\nC892_=_C1292 ,C892_=_C1805 ,C892_=_C1812 ,C894_=_C895 ,C894_=_C896 ,C894_=_C897 ,\nC894_=_C898 ,C894_=_C899 ,C894_=_C900 ,C894_=_C901 ,C894_=_C903 ,C894_=_C904 ,\nC894_=_C905 ,C894_=_C906 ,C894_=_C907 ,C894_=_C908 ,C894_=_C909 ,C894_=_C910 ,\nC895_=_C896 ,C895_=_C897 ,C895_=_C898 ,C895_=_C899 ,C895_=_C900 ,C895_=_C901 ,\nC895_=_C903 ,C895_=_C904 ,C895_=_C905 ,C895_=_C906 ,C895_=_C907 ,C895_=_C908 ,\nC895_=_C909 ,C895_=_C910 ,C896_=_C897 ,C896_=_C898 ,C896_=_C899 ,C896_=_C900 ,\nC896_=_C901 ,C896_=_C903 ,C896_=_C904 ,C896_=_C905 ,C896_=_C906 ,C896_=_C907 ,\nC896_=_C908 ,C896_=_C909 ,C896_=_C910 ,C897_=_C898 ,C897_=_C899 ,C897_=_C900 ,\nC897_=_C901 ,C897_=_C903 ,C897_=_C904 ,C897_=_C905 ,C897_=_C906 ,C897_=_C907 ,\nC897_=_C908 ,C897_=_C909 ,C897_=_C910 ,C898_=_C899 ,C898_=_C900 ,C898_=_C901 ,\nC898_=_C903 ,C898_=_C904 ,C898_=_C905 ,C898_=_C906 ,C898_=_C907 ,C898_=_C908 ,\nC898_=_C909 ,C898_=_C910 ,C898_=_C2633 ,C899_=_C900 ,C899_=_C901 ,C899_=_C903 ,\nC899_=_C904 ,C899_=_C905 ,C899_=_C906 ,C899_=_C907 ,C899_=_C908 ,C899_=_C909 ,\nC899_=_C910 ,C899_=_C1301 ,C899_=_C1936 ,C899_=_C3286 ,C900_=_C901 ,C900_=_C903 ,\nC900_=_C904 ,C900_=_C905 ,C900_=_C906 ,C900_=_C907 ,C900_=_C908 ,C900_=_C909 ,\nC900_=_C910 ,C901_=_C903 ,C901_=_C904 ,C901_=_C905 ,C901_=_C906 ,C901_=_C907 ,\nC901_=_C908 ,C901_=_C909 ,C901_=_C910 ,C901_=_C2639 ,C903_=_C904 ,C903_=_C905 ,\nC903_=_C906 ,C903_=_C907 ,C903_=_C908 ,C903_=_C909 ,C903_=_C910 ,C903_=_C3376 ,\nC904_=_C905 ,C904_=_C906 ,C904_=_C907 ,C904_=_C908 ,C904_=_C909 ,C904_=_C910 ,\nC904_=_C1305 ,C904_=_C1942 ,C904_=_C3493 ,C905_=_C906 ,C905_=_C907 ,C905_=_C908 ,\nC905_=_C909 ,C905_=_C910 ,C905_=_C1309 ,C905_=_C1946 ,C905_=_C3497 ,C906_=_C907 ,\nC906_=_C908 ,C906_=_C909 ,C906_=_C910 ,C907_=_C908 ,C907_=_C909 ,C907_=_C910 ,\nC907_=_C1310 ,C907_=_C1947 ,C907_=_C3499 ,C908_=_C909 ,C908_=_C910 ,C908_=_C1311 ,\nC908_=_C1948 ,C908_=_C3500 ,C909_=_C910 ,C935_=_C936 ,C935_=_C937 ,C935_=_C939 ,\nC935_=_C942 ,C935_=_C943 ,C935_=_C944 ,C935_=_C945 ,C935_=_C946 ,C935_=_C948 ,\nC935_=_C949 ,C935_=_C950 ,C935_=_C951 ,C935_=_C952 ,C935_=_C953 ,C935_=_C954 ,\nC935_=_C955 ,C935_=_C956 ,C935_=_C957 ,C935_=_C983 ,C936_=_C937 ,C936_=_C939 ,\nC936_=_C942 ,C936_=_C943 ,C936_=_C944 ,C936_=_C945 ,C936_=_C946 ,C936_=_C948 ,\nC936_=_C949 ,C936_=_C950 ,C936_=_C951 ,C936_=_C952 ,C936_=_C953 ,C936_=_C954 ,\nC936_=_C955 ,C936_=_C956 ,C936_=_C957 ,C936_=_C1211 ,C936_=_C1213 ,C936_=_C1215 ,\nC936_=_C1218 ,C937_=_C939 ,C937_=_C942 ,C937_=_C943 ,C937_=_C944 ,C937_=_C945 ,\nC937_=_C946 ,C937_=_C948 ,C937_=_C949 ,C937_=_C950 ,C937_=_C951 ,C937_=_C952 ,\nC937_=_C953 ,C937_=_C954 ,C937_=_C955 ,C937_=_C956 ,C937_=_C957 ,C937_=_C1225 ,\nC937_=_C1231 ,C939_=_C942 ,C939_=_C943 ,C939_=_C944 ,C939_=_C945 ,C939_=_C946 ,\nC939_=_C948 ,C939_=_C949 ,C939_=_C950 ,C939_=_C951 ,C939_=_C952 ,C939_=_C953 ,\nC939_=_C954 ,C939_=_C955 ,C939_=_C956 ,C939_=_C957 ,C939_=_C1930 ,C939_=_C2132 ,\nC939_=_C2137 ,C939_=_C2142 ,C942_=_C943 ,C942_=_C944 ,C942_=_C945 ,C942_=_C946 ,\nC942_=_C948 ,C942_=_C949 ,C942_=_C950 ,C942_=_C951 ,C942_=_C952 ,C942_=_C953 ,\nC942_=_C954 ,C942_=_C955 ,C942_=_C956 ,C942_=_C957 ,C942_=_C1934 ,C942_=_C2155 ,\nC942_=_C2628 ,C942_=_C2699 ,C943_=_C944 ,C943_=_C945 ,C943_=_C946 ,C943_=_C948 ,\nC943_=_C949 ,C943_=_C950 ,C943_=_C951 ,C943_=_C952 ,C943_=_C953 ,C943_=_C954 ,\nC943_=_C955 ,C943_=_C956 ,C943_=_C957 ,C943_=_C2156 ,C944_=_C945 ,C944_=_C946 ,\nC944_=_C948 ,C944_=_C949 ,C944_=_C950 ,C944_=_C951 ,C944_=_C952 ,C944_=_C953 ,\nC944_=_C954 ,C944_=_C955 ,C944_=_C956 ,C944_=_C957 ,C944_=_C2157 ,C945_=_C946 ,\nC945_=_C948 ,C945_=_C949 ,C945_=_C950 ,C945_=_C951 ,C945_=_C952 ,C945_=_C953 ,\nC945_=_C954 ,C945_=_C955 ,C945_=_C956 ,C945_=_C957 ,C946_=_C948 ,C946_=_C949 ,\nC946_=_C950 ,C946_=_C951 ,C946_=_C952 ,C946_=_C953 ,C946_=_C954 ,C946_=_C955 ,\nC946_=_C956 ,C946_=_C957 ,C946_=_C1302 ,C946_=_C1937 ,C946_=_C2158 ,C946_=_C2635 ,\nC946_=_C3300 ,C948_=_C949 ,C948_=_C950 ,C948_=_C951 ,C948_=_C952 ,C948_=_C953 ,\nC948_=_C954 ,C948_=_C955 ,C948_=_C956 ,C948_=_C957 ,C948_=_C1939 ,C948_=_C2160 ,\nC948_=_C2638 ,C948_=_C3375 ,C949_=_C950 ,C949_=_C951 ,C949_=_C952 ,C949_=_C953 ,\nC949_=_C954 ,C949_=_C955 ,C949_=_C956 ,C949_=_C957 ,C950_=_C951 ,C950_=_C952 ,\nC950_=_C953 ,C950_=_C954 ,C950_=_C955 ,C950_=_C956 ,C950_=_C957 ,C950_=_C1304 ,\nC950_=_C1941 ,C951_=_C952 ,C951_=_C953 ,C951_=_C954 ,C951_=_C955 ,C951_=_C956 ,\nC951_=_C957 ,C952_=_C953 ,C952_=_C954 ,C952_=_C955 ,C952_=_C956 ,C952_=_C957 ,\nC952_=_C1306 ,C952_=_C1943 ,C953_=_C954 ,C953_=_C955 ,C953_=_C956 ,C953_=_C957 ,\nC953_=_C2164 ,C954_=_C955 ,C954_=_C956 ,C954_=_C957 ,C955_=_C956 ,C955_=_C957 ,\nC955_=_C2167 ,C956_=_C957 ,C956_=_C2168 ,C957_=_C3384 ,C983_=_C1213 ,C983_=_C1231 ,\nC983_=_C1768 ,C983_=_C2025 ,C983_=_C2132 ,C983_=_C2152 ,C983_=_C2154 ,C983_=_C2155 ,\nC983_=_C2156 ,C983_=_C2157 ,C983_=_C2158 ,C983_=_C2160 ,C983_=_C2161 ,C983_=_C2162 ,\nC983_=_C2163 ,C983_=_C2164 ,C983_=_C2165 ,C983_=_C2166 ,C983_=_C2167 ,C983_=_C2168 ,\nC1056_=_C1063 ,C1056_=_C1215 ,C1056_=_C1642 ,C1056_=_C1827 ,C1056_=_C2137 ,C1056_=_C2628 ,\nC1056_=_C2629 ,C1056_=_C2630 ,C1056_=_C2631 ,C1056_=_C2632 ,C1056_=_C2633 ,C1056_=_C2634 ,\nC1056_=_C2635 ,C1056_=_C2637 ,C1056_=_C2638 ,C1056_=_C2639 ,C1056_=_C2640 ,C1056_=_C2641 ,\nC1056_=_C2642 ,C1056_=_C2643 ,C1056_=_C2644 ,C1056_=_C2645 ,C1063_=_C1126 ,C1063_=_C1218 ,\nC1063_=_C1491 ,C1063_=_C2142 ,C1063_=_C2471 ,C1063_=_C2592 ,C1063_=_C2609 ,C1063_=_C2699 ,\nC1063_=_C2968 ,C1063_=_C3135 ,C1063_=_C3190 ,C1063_=_C3300 ,C1063_=_C3375 ,C1063_=_C3376 ,\nC1063_=_C3377 ,C1063_=_C3378 ,C1063_=_C3379 ,C1063_=_C3380 ,C1063_=_C3381 ,C1063_=_C3382 ,\nC1063_=_C3383 ,C1063_=_C3384 ,C1126_=_C1218 ,C1126_=_C1491 ,C1126_=_C2142 ,C1126_=_C2471 ,\nC1126_=_C2592 ,C1126_=_C2609 ,C1126_=_C2699</w:t>
      </w:r>
    </w:p>
    <w:p>
      <w:pPr>
        <w:pStyle w:val="PreformattedText"/>
        <w:bidi w:val="0"/>
        <w:spacing w:before="0" w:after="0"/>
        <w:jc w:val="left"/>
        <w:rPr/>
      </w:pPr>
      <w:r>
        <w:rPr/>
        <w:t xml:space="preserve"> </w:t>
      </w:r>
      <w:r>
        <w:rPr/>
        <w:t>,C1126_=_C2968 ,C1126_=_C3135 ,C1126_=_C3190 ,\nC1126_=_C3300 ,C1126_=_C3375 ,C1126_=_C3376 ,C1126_=_C3377 ,C1126_=_C3378 ,C1126_=_C3379 ,\nC1126_=_C3380 ,C1126_=_C3381 ,C1126_=_C3382 ,C1126_=_C3383 ,C1126_=_C3384 ,C1165_=_C1168 ,\nC1165_=_C1225 ,C1165_=_C1290 ,C1165_=_C1291 ,C1165_=_C1292 ,C1165_=_C1294 ,C1165_=_C1295 ,\nC1165_=_C1296 ,C1165_=_C1297 ,C1165_=_C1298 ,C1165_=_C1299 ,C1165_=_C1300 ,C1165_=_C1301 ,\nC1165_=_C1302 ,C1165_=_C1304 ,C1165_=_C1305 ,C1165_=_C1306 ,C1165_=_C1307 ,C1165_=_C1308 ,\nC1165_=_C1309 ,C1165_=_C1310 ,C1165_=_C1311 ,C1165_=_C1312 ,C1165_=_C1313 ,C1168_=_C1211 ,\nC1168_=_C1805 ,C1168_=_C1930 ,C1168_=_C1932 ,C1168_=_C1934 ,C1168_=_C1935 ,C1168_=_C1936 ,\nC1168_=_C1937 ,C1168_=_C1939 ,C1168_=_C1941 ,C1168_=_C1942 ,C1168_=_C1943 ,C1168_=_C1944 ,\nC1168_=_C1945 ,C1168_=_C1946 ,C1168_=_C1947 ,C1168_=_C1948 ,C1168_=_C1949 ,C1211_=_C1213 ,\nC1211_=_C1215 ,C1211_=_C1218 ,C1211_=_C1805 ,C1211_=_C1930 ,C1211_=_C1932 ,C1211_=_C1934 ,\nC1211_=_C1935 ,C1211_=_C1936 ,C1211_=_C1937 ,C1211_=_C1939 ,C1211_=_C1941 ,C1211_=_C1942 ,\nC1211_=_C1943 ,C1211_=_C1944 ,C1211_=_C1945 ,C1211_=_C1946 ,C1211_=_C1947 ,C1211_=_C1948 ,\nC1211_=_C1949 ,C1213_=_C1215 ,C1213_=_C1218 ,C1213_=_C1231 ,C1213_=_C1768 ,C1213_=_C2025 ,\nC1213_=_C2132 ,C1213_=_C2152 ,C1213_=_C2154 ,C1213_=_C2155 ,C1213_=_C2156 ,C1213_=_C2157 ,\nC1213_=_C2158 ,C1213_=_C2160 ,C1213_=_C2161 ,C1213_=_C2162 ,C1213_=_C2163 ,C1213_=_C2164 ,\nC1213_=_C2165 ,C1213_=_C2166 ,C1213_=_C2167 ,C1213_=_C2168 ,C1215_=_C1218 ,C1215_=_C1642 ,\nC1215_=_C1827 ,C1215_=_C2137 ,C1215_=_C2628 ,C1215_=_C2629 ,C1215_=_C2630 ,C1215_=_C2631 ,\nC1215_=_C2632 ,C1215_=_C2633 ,C1215_=_C2634 ,C1215_=_C2635 ,C1215_=_C2637 ,C1215_=_C2638 ,\nC1215_=_C2639 ,C1215_=_C2640 ,C1215_=_C2641 ,C1215_=_C2642 ,C1215_=_C2643 ,C1215_=_C2644 ,\nC1215_=_C2645 ,C1218_=_C1491 ,C1218_=_C2142 ,C1218_=_C2471 ,C1218_=_C2592 ,C1218_=_C2609 ,\nC1218_=_C2699 ,C1218_=_C2968 ,C1218_=_C3135 ,C1218_=_C3190 ,C1218_=_C3300 ,C1218_=_C3375 ,\nC1218_=_C3376 ,C1218_=_C3377 ,C1218_=_C3378 ,C1218_=_C3379 ,C1218_=_C3380 ,C1218_=_C3381 ,\nC1218_=_C3382 ,C1218_=_C3383 ,C1218_=_C3384 ,C1225_=_C1231 ,C1225_=_C1290 ,C1225_=_C1291 ,\nC1225_=_C1292 ,C1225_=_C1294 ,C1225_=_C1295 ,C1225_=_C1296 ,C1225_=_C1297 ,C1225_=_C1298 ,\nC1225_=_C1299 ,C1225_=_C1300 ,C1225_=_C1301 ,C1225_=_C1302 ,C1225_=_C1304 ,C1225_=_C1305 ,\nC1225_=_C1306 ,C1225_=_C1307 ,C1225_=_C1308 ,C1225_=_C1309 ,C1225_=_C1310 ,C1225_=_C1311 ,\nC1225_=_C1312 ,C1225_=_C1313 ,C1231_=_C1768 ,C1231_=_C2025 ,C1231_=_C2132 ,C1231_=_C2152 ,\nC1231_=_C2154 ,C1231_=_C2155 ,C1231_=_C2156 ,C1231_=_C2157 ,C1231_=_C2158 ,C1231_=_C2160 ,\nC1231_=_C2161 ,C1231_=_C2162 ,C1231_=_C2163 ,C1231_=_C2164 ,C1231_=_C2165 ,C1231_=_C2166 ,\nC1231_=_C2167 ,C1231_=_C2168 ,C1290_=_C1291 ,C1290_=_C1292 ,C1290_=_C1294 ,C1290_=_C1295 ,\nC1290_=_C1296 ,C1290_=_C1297 ,C1290_=_C1298 ,C1290_=_C1299 ,C1290_=_C1300 ,C1290_=_C1301 ,\nC1290_=_C1302 ,C1290_=_C1304 ,C1290_=_C1305 ,C1290_=_C1306 ,C1290_=_C1307 ,C1290_=_C1308 ,\nC1290_=_C1309 ,C1290_=_C1310 ,C1290_=_C1311 ,C1290_=_C1312 ,C1290_=_C1313 ,C1291_=_C1292 ,\nC1291_=_C1294 ,C1291_=_C1295 ,C1291_=_C1296 ,C1291_=_C1297 ,C1291_=_C1298 ,C1291_=_C1299 ,\nC1291_=_C1300 ,C1291_=_C1301 ,C1291_=_C1302 ,C1291_=_C1304 ,C1291_=_C1305 ,C1291_=_C1306 ,\nC1291_=_C1307 ,C1291_=_C1308 ,C1291_=_C1309 ,C1291_=_C1310 ,C1291_=_C1311 ,C1291_=_C1312 ,\nC1291_=_C1313 ,C1292_=_C1294 ,C1292_=_C1295 ,C1292_=_C1296 ,C1292_=_C1297 ,C1292_=_C1298 ,\nC1292_=_C1299 ,C1292_=_C1300 ,C1292_=_C1301 ,C1292_=_C1302 ,C1292_=_C1304 ,C1292_=_C1305 ,\nC1292_=_C1306 ,C1292_=_C1307 ,C1292_=_C1308 ,C1292_=_C1309 ,C1292_=_C1310 ,C1292_=_C1311 ,\nC1292_=_C1312 ,C1292_=_C1313 ,C1292_=_C1805 ,C1292_=_C1812 ,C1294_=_C1295 ,C1294_=_C1296 ,\nC1294_=_C1297 ,C1294_=_C1298 ,C1294_=_C1299 ,C1294_=_C1300 ,C1294_=_C1301 ,C1294_=_C1302 ,\nC1294_=_C1304 ,C1294_=_C1305 ,C1294_=_C1306 ,C1294_=_C1307 ,C1294_=_C1308 ,C1294_=_C1309 ,\nC1294_=_C1310 ,C1294_=_C1311 ,C1294_=_C1312 ,C1294_=_C1313 ,C1295_=_C1296 ,C1295_=_C1297 ,\nC1295_=_C1298 ,C1295_=_C1299 ,C1295_=_C1300 ,C1295_=_C1301 ,C1295_=_C1302 ,C1295_=_C1304 ,\nC1295_=_C1305 ,C1295_=_C1306 ,C1295_=_C1307 ,C1295_=_C1308 ,C1295_=_C1309 ,C1295_=_C1310 ,\nC1295_=_C1311 ,C1295_=_C1312 ,C1295_=_C1313 ,C1295_=_C1932 ,C1296_=_C1297 ,C1296_=_C1298 ,\nC1296_=_C1299 ,C1296_=_C1300 ,C1296_=_C1301 ,C1296_=_C1302 ,C1296_=_C1304 ,C1296_=_C1305 ,\nC1296_=_C1306 ,C1296_=_C1307 ,C1296_=_C1308 ,C1296_=_C1309 ,C1296_=_C1310 ,C1296_=_C1311 ,\nC1296_=_C1312 ,C1296_=_C1313 ,C1297_=_C1298 ,C1297_=_C1299 ,C1297_=_C1300 ,C1297_=_C1301 ,\nC1297_=_C1302 ,C1297_=_C1304 ,C1297_=_C1305 ,C1297_=_C1306 ,C1297_=_C1307 ,C1297_=_C1308 ,\nC1297_=_C1309 ,C1297_=_C1310 ,C1297_=_C1311 ,C1297_=_C1312 ,C1297_=_C1313 ,C1298_=_C1299 ,\nC1298_=_C1300 ,C1298_=_C1301 ,C1298_=_C1302 ,C1298_=_C1304 ,C1298_=_C1305 ,C1298_=_C1306 ,\nC1298_=_C1307 ,C1298_=_C1308 ,C1298_=_C1309 ,C1298_=_C1310 ,C1298_=_C1311 ,C1298_=_C1312 ,\nC1298_=_C1313 ,C1298_=_C2629 ,C1299_=_C1300 ,C1299_=_C1301 ,C1299_=_C1302 ,C1299_=_C1304 ,\nC1299_=_C1305 ,C1299_=_C1306 ,C1299_=_C1307 ,C1299_=_C1308 ,C1299_=_C1309 ,C1299_=_C1310 ,\nC1299_=_C1311 ,C1299_=_C1312 ,C1299_=_C1313 ,C1299_=_C1935 ,C1300_=_C1301 ,C1300_=_C1302 ,\nC1300_=_C1304 ,C1300_=_C1305 ,C1300_=_C1306 ,C1300_=_C1307 ,C1300_=_C1308 ,C1300_=_C1309 ,\nC1300_=_C1310 ,C1300_=_C1311 ,C1300_=_C1312 ,C1300_=_C1313 ,C1301_=_C1302 ,C1301_=_C1304 ,\nC1301_=_C1305 ,C1301_=_C1306 ,C1301_=_C1307 ,C1301_=_C1308 ,C1301_=_C1309 ,C1301_=_C1310 ,\nC1301_=_C1311 ,C1301_=_C1312 ,C1301_=_C1313 ,C1301_=_C1936 ,C1301_=_C3286 ,C1302_=_C1304 ,\nC1302_=_C1305 ,C1302_=_C1306 ,C1302_=_C1307 ,C1302_=_C1308 ,C1302_=_C1309 ,C1302_=_C1310 ,\nC1302_=_C1311 ,C1302_=_C1312 ,C1302_=_C1313 ,C1302_=_C1937 ,C1302_=_C2158 ,C1302_=_C2635 ,\nC1302_=_C3300 ,C1304_=_C1305 ,C1304_=_C1306 ,C1304_=_C1307 ,C1304_=_C1308 ,C1304_=_C1309 ,\nC1304_=_C1310 ,C1304_=_C1311 ,C1304_=_C1312 ,C1304_=_C1313 ,C1304_=_C1941 ,C1305_=_C1306 ,\nC1305_=_C1307 ,C1305_=_C1308 ,C1305_=_C1309 ,C1305_=_C1310 ,C1305_=_C1311 ,C1305_=_C1312 ,\nC1305_=_C1313 ,C1305_=_C1942 ,C1305_=_C3493 ,C1306_=_C1307 ,C1306_=_C1308 ,C1306_=_C1309 ,\nC1306_=_C1310 ,C1306_=_C1311 ,C1306_=_C1312 ,C1306_=_C1313 ,C1306_=_C1943 ,C1307_=_C1308 ,\nC1307_=_C1309 ,C1307_=_C1310 ,C1307_=_C1311 ,C1307_=_C1312 ,C1307_=_C1313 ,C1307_=_C1944 ,\nC1308_=_C1309 ,C1308_=_C1310 ,C1308_=_C1311 ,C1308_=_C1312 ,C1308_=_C1313 ,C1308_=_C1945 ,\nC1309_=_C1310 ,C1309_=_C1311 ,C1309_=_C1312 ,C1309_=_C1313 ,C1309_=_C1946 ,C1309_=_C3497 ,\nC1310_=_C1311 ,C1310_=_C1312 ,C1310_=_C1313 ,C1310_=_C1947 ,C1310_=_C3499 ,C1311_=_C1312 ,\nC1311_=_C1313 ,C1311_=_C1948 ,C1311_=_C3500 ,C1312_=_C1313 ,C1313_=_C1949 ,C1491_=_C2142 ,\nC1491_=_C2471 ,C1491_=_C2592 ,C1491_=_C2609 ,C1491_=_C2699 ,C1491_=_C2968 ,C1491_=_C3135 ,\nC1491_=_C3190 ,C1491_=_C3300 ,C1491_=_C3375 ,C1491_=_C3376 ,C1491_=_C3377 ,C1491_=_C3378 ,\nC1491_=_C3379 ,C1491_=_C3380 ,C1491_=_C3381 ,C1491_=_C3382 ,C1491_=_C3383 ,C1491_=_C3384 ,\nC1568_=_C1812 ,C1568_=_C2558 ,C1568_=_C2837 ,C1568_=_C3119 ,C1568_=_C3173 ,C1568_=_C3191 ,\nC1568_=_C3224 ,C1568_=_C3286 ,C1568_=_C3490 ,C1568_=_C3491 ,C1568_=_C3492 ,C1568_=_C3493 ,\nC1568_=_C3494 ,C1568_=_C3495 ,C1568_=_C3496 ,C1568_=_C3497 ,C1568_=_C3498 ,C1568_=_C3499 ,\nC1568_=_C3500 ,C1642_=_C1827 ,C1642_=_C2137 ,C1642_=_C2628 ,C1642_=_C2629 ,C1642_=_C2630 ,\nC1642_=_C2631 ,C1642_=_C2632 ,C1642_=_C2633 ,C1642_=_C2634 ,C1642_=_C2635 ,C1642_=_C2637 ,\nC1642_=_C2638 ,C1642_=_C2639 ,C1642_=_C2640 ,C1642_=_C2641 ,C1642_=_C2642 ,C1642_=_C2643 ,\nC1642_=_C2644 ,C1642_=_C2645 ,C1768_=_C2025 ,C1768_=_C2132 ,C1768_=_C2152 ,C1768_=_C2154 ,\nC1768_=_C2155 ,C1768_=_C2156 ,C1768_=_C2157 ,C1768_=_C2158 ,C1768_=_C2160 ,C1768_=_C2161 ,\nC1768_=_C2162 ,C1768_=_C2163 ,C1768_=_C2164 ,C1768_=_C2165 ,C1768_=_C2166 ,C1768_=_C2167 ,\nC1768_=_C2168 ,C1805_=_C1812 ,C1805_=_C1930 ,C1805_=_C1932 ,C1805_=_C1934 ,C1805_=_C1935 ,\nC1805_=_C1936 ,C1805_=_C1937 ,C1805_=_C1939 ,C1805_=_C1941 ,C1805_=_C1942 ,C1805_=_C1943 ,\nC1805_=_C1944 ,C1805_=_C1945 ,C1805_=_C1946 ,C1805_=_C1947 ,C1805_=_C1948 ,C1805_=_C1949 ,\nC1812_=_C2558 ,C1812_=_C2837 ,C1812_=_C3119 ,C1812_=_C3173 ,C1812_=_C3191 ,C1812_=_C3224 ,\nC1812_=_C3286 ,C1812_=_C3490 ,C1812_=_C3491 ,C1812_=_C3492 ,C1812_=_C3493 ,C1812_=_C3494 ,\nC1812_=_C3495 ,C1812_=_C3496 ,C1812_=_C3497 ,C1812_=_C3498 ,C1812_=_C3499 ,C1812_=_C3500 ,\nC1827_=_C2137 ,C1827_=_C2628 ,C1827_=_C2629 ,C1827_=_C2630 ,C1827_=_C2631 ,C1827_=_C2632 ,\nC1827_=_C2633 ,C1827_=_C2634 ,C1827_=_C2635 ,C1827_=_C2637 ,C1827_=_C2638 ,C1827_=_C2639 ,\nC1827_=_C2640 ,C1827_=_C2641 ,C1827_=_C2642 ,C1827_=_C2643 ,C1827_=_C2644 ,C1827_=_C2645 ,\nC1930_=_C1932 ,C1930_=_C1934 ,C1930_=_C1935 ,C1930_=_C1936 ,C1930_=_C1937 ,C1930_=_C1939 ,\nC1930_=_C1941 ,C1930_=_C1942 ,C1930_=_C1943 ,C1930_=_C1944 ,C1930_=_C1945 ,C1930_=_C1946 ,\nC1930_=_C1947 ,C1930_=_C1948 ,C1930_=_C1949 ,C1930_=_C2132 ,C1930_=_C2137 ,C1930_=_C2142 ,\nC1932_=_C1934 ,C1932_=_C1935 ,C1932_=_C1936 ,C1932_=_C1937 ,C1932_=_C1939 ,C1932_=_C1941 ,\nC1932_=_C1942 ,C1932_=_C1943 ,C1932_=_C1944 ,C1932_=_C1945 ,C1932_=_C1946 ,C1932_=_C1947 ,\nC1932_=_C1948 ,C1932_=_C1949 ,C1934_=_C1935 ,C1934_=_C1936 ,C1934_=_C1937 ,C1934_=_C1939 ,\nC1934_=_C1941 ,C1934_=_C1942 ,C1934_=_C1943 ,C1934_=_C1944 ,C1934_=_C1945 ,C1934_=_C1946 ,\nC1934_=_C1947 ,C1934_=_C1948 ,C1934_=_C1949 ,C1934_=_C2155 ,C1934_=_C2628 ,C1934_=_C2699 ,\nC1935_=_C1936 ,C1935_=_C1937 ,C1935_=_C1939 ,C1935_=_C1941 ,C1935_=_C1942 ,C1935_=_C1943 ,\nC1935_=_C1944 ,C1935_=_C1945 ,C1935_=_C1946 ,C1935_=_C1947 ,C1935_=_C1948 ,C1935_=_C1949 ,\nC1936_=_C1937 ,C1936_=_C1939 ,C1936_=_C1941 ,C1936_=_C1942 ,C1936_=_C1943 ,C1936_=_C1944 ,\nC1936_=_C1945 ,C1936_=_C1946 ,C1936_=_C1947 ,C1936_=_C1948 ,C1936_=_C1949 ,C1936_=_C3286 ,\nC1937_=_C1939 ,C1937_=_C1941 ,C1937_=_C1942 ,C1937_=_C1943 ,C1937_=_C1944 ,C1937_=_C1945 ,\nC1937_=_C1946 ,C1937_=_C1947 ,C1937_=_C1948 ,C1937_=_C1949 ,C1937_=_C2158 ,C1937_=_C2635 ,\nC1937_=_C3300</w:t>
      </w:r>
    </w:p>
    <w:p>
      <w:pPr>
        <w:pStyle w:val="PreformattedText"/>
        <w:bidi w:val="0"/>
        <w:spacing w:before="0" w:after="0"/>
        <w:jc w:val="left"/>
        <w:rPr/>
      </w:pPr>
      <w:r>
        <w:rPr/>
        <w:t xml:space="preserve"> </w:t>
      </w:r>
      <w:r>
        <w:rPr/>
        <w:t>,C1939_=_C1941 ,C1939_=_C1942 ,C1939_=_C1943 ,C1939_=_C1944 ,C1939_=_C1945 ,\nC1939_=_C1946 ,C1939_=_C1947 ,C1939_=_C1948 ,C1939_=_C1949 ,C1939_=_C2160 ,C1939_=_C2638 ,\nC1939_=_C3375 ,C1941_=_C1942 ,C1941_=_C1943 ,C1941_=_C1944 ,C1941_=_C1945 ,C1941_=_C1946 ,\nC1941_=_C1947 ,C1941_=_C1948 ,C1941_=_C1949 ,C1942_=_C1943 ,C1942_=_C1944 ,C1942_=_C1945 ,\nC1942_=_C1946 ,C1942_=_C1947 ,C1942_=_C1948 ,C1942_=_C1949 ,C1942_=_C3493 ,C1943_=_C1944 ,\nC1943_=_C1945 ,C1943_=_C1946 ,C1943_=_C1947 ,C1943_=_C1948 ,C1943_=_C1949 ,C1944_=_C1945 ,\nC1944_=_C1946 ,C1944_=_C1947 ,C1944_=_C1948 ,C1944_=_C1949 ,C1945_=_C1946 ,C1945_=_C1947 ,\nC1945_=_C1948 ,C1945_=_C1949 ,C1946_=_C1947 ,C1946_=_C1948 ,C1946_=_C1949 ,C1946_=_C3497 ,\nC1947_=_C1948 ,C1947_=_C1949 ,C1947_=_C3499 ,C1948_=_C1949 ,C1948_=_C3500 ,C2025_=_C2132 ,\nC2025_=_C2152 ,C2025_=_C2154 ,C2025_=_C2155 ,C2025_=_C2156 ,C2025_=_C2157 ,C2025_=_C2158 ,\nC2025_=_C2160 ,C2025_=_C2161 ,C2025_=_C2162 ,C2025_=_C2163 ,C2025_=_C2164 ,C2025_=_C2165 ,\nC2025_=_C2166 ,C2025_=_C2167 ,C2025_=_C2168 ,C2132_=_C2137 ,C2132_=_C2142 ,C2132_=_C2152 ,\nC2132_=_C2154 ,C2132_=_C2155 ,C2132_=_C2156 ,C2132_=_C2157 ,C2132_=_C2158 ,C2132_=_C2160 ,\nC2132_=_C2161 ,C2132_=_C2162 ,C2132_=_C2163 ,C2132_=_C2164 ,C2132_=_C2165 ,C2132_=_C2166 ,\nC2132_=_C2167 ,C2132_=_C2168 ,C2137_=_C2142 ,C2137_=_C2628 ,C2137_=_C2629 ,C2137_=_C2630 ,\nC2137_=_C2631 ,C2137_=_C2632 ,C2137_=_C2633 ,C2137_=_C2634 ,C2137_=_C2635 ,C2137_=_C2637 ,\nC2137_=_C2638 ,C2137_=_C2639 ,C2137_=_C2640 ,C2137_=_C2641 ,C2137_=_C2642 ,C2137_=_C2643 ,\nC2137_=_C2644 ,C2137_=_C2645 ,C2142_=_C2471 ,C2142_=_C2592 ,C2142_=_C2609 ,C2142_=_C2699 ,\nC2142_=_C2968 ,C2142_=_C3135 ,C2142_=_C3190 ,C2142_=_C3300 ,C2142_=_C3375 ,C2142_=_C3376 ,\nC2142_=_C3377 ,C2142_=_C3378 ,C2142_=_C3379 ,C2142_=_C3380 ,C2142_=_C3381 ,C2142_=_C3382 ,\nC2142_=_C3383 ,C2142_=_C3384 ,C2152_=_C2154 ,C2152_=_C2155 ,C2152_=_C2156 ,C2152_=_C2157 ,\nC2152_=_C2158 ,C2152_=_C2160 ,C2152_=_C2161 ,C2152_=_C2162 ,C2152_=_C2163 ,C2152_=_C2164 ,\nC2152_=_C2165 ,C2152_=_C2166 ,C2152_=_C2167 ,C2152_=_C2168 ,C2152_=_C2592 ,C2154_=_C2155 ,\nC2154_=_C2156 ,C2154_=_C2157 ,C2154_=_C2158 ,C2154_=_C2160 ,C2154_=_C2161 ,C2154_=_C2162 ,\nC2154_=_C2163 ,C2154_=_C2164 ,C2154_=_C2165 ,C2154_=_C2166 ,C2154_=_C2167 ,C2154_=_C2168 ,\nC2155_=_C2156 ,C2155_=_C2157 ,C2155_=_C2158 ,C2155_=_C2160 ,C2155_=_C2161 ,C2155_=_C2162 ,\nC2155_=_C2163 ,C2155_=_C2164 ,C2155_=_C2165 ,C2155_=_C2166 ,C2155_=_C2167 ,C2155_=_C2168 ,\nC2155_=_C2628 ,C2155_=_C2699 ,C2156_=_C2157 ,C2156_=_C2158 ,C2156_=_C2160 ,C2156_=_C2161 ,\nC2156_=_C2162 ,C2156_=_C2163 ,C2156_=_C2164 ,C2156_=_C2165 ,C2156_=_C2166 ,C2156_=_C2167 ,\nC2156_=_C2168 ,C2157_=_C2158 ,C2157_=_C2160 ,C2157_=_C2161 ,C2157_=_C2162 ,C2157_=_C2163 ,\nC2157_=_C2164 ,C2157_=_C2165 ,C2157_=_C2166 ,C2157_=_C2167 ,C2157_=_C2168 ,C2158_=_C2160 ,\nC2158_=_C2161 ,C2158_=_C2162 ,C2158_=_C2163 ,C2158_=_C2164 ,C2158_=_C2165 ,C2158_=_C2166 ,\nC2158_=_C2167 ,C2158_=_C2168 ,C2158_=_C2635 ,C2158_=_C3300 ,C2160_=_C2161 ,C2160_=_C2162 ,\nC2160_=_C2163 ,C2160_=_C2164 ,C2160_=_C2165 ,C2160_=_C2166 ,C2160_=_C2167 ,C2160_=_C2168 ,\nC2160_=_C2638 ,C2160_=_C3375 ,C2161_=_C2162 ,C2161_=_C2163 ,C2161_=_C2164 ,C2161_=_C2165 ,\nC2161_=_C2166 ,C2161_=_C2167 ,C2161_=_C2168 ,C2162_=_C2163 ,C2162_=_C2164 ,C2162_=_C2165 ,\nC2162_=_C2166 ,C2162_=_C2167 ,C2162_=_C2168 ,C2162_=_C3381 ,C2163_=_C2164 ,C2163_=_C2165 ,\nC2163_=_C2166 ,C2163_=_C2167 ,C2163_=_C2168 ,C2164_=_C2165 ,C2164_=_C2166 ,C2164_=_C2167 ,\nC2164_=_C2168 ,C2165_=_C2166 ,C2165_=_C2167 ,C2165_=_C2168 ,C2166_=_C2167 ,C2166_=_C2168 ,\nC2167_=_C2168 ,C2471_=_C2592 ,C2471_=_C2609 ,C2471_=_C2699 ,C2471_=_C2968 ,C2471_=_C3135 ,\nC2471_=_C3190 ,C2471_=_C3300 ,C2471_=_C3375 ,C2471_=_C3376 ,C2471_=_C3377 ,C2471_=_C3378 ,\nC2471_=_C3379 ,C2471_=_C3380 ,C2471_=_C3381 ,C2471_=_C3382 ,C2471_=_C3383 ,C2471_=_C3384 ,\nC2558_=_C2837 ,C2558_=_C3119 ,C2558_=_C3173 ,C2558_=_C3191 ,C2558_=_C3224 ,C2558_=_C3286 ,\nC2558_=_C3490 ,C2558_=_C3491 ,C2558_=_C3492 ,C2558_=_C3493 ,C2558_=_C3494 ,C2558_=_C3495 ,\nC2558_=_C3496 ,C2558_=_C3497 ,C2558_=_C3498 ,C2558_=_C3499 ,C2558_=_C3500 ,C2592_=_C2609 ,\nC2592_=_C2699 ,C2592_=_C2968 ,C2592_=_C3135 ,C2592_=_C3190 ,C2592_=_C3300 ,C2592_=_C3375 ,\nC2592_=_C3376 ,C2592_=_C3377 ,C2592_=_C3378 ,C2592_=_C3379 ,C2592_=_C3380 ,C2592_=_C3381 ,\nC2592_=_C3382 ,C2592_=_C3383 ,C2592_=_C3384 ,C2609_=_C2699 ,C2609_=_C2968 ,C2609_=_C3135 ,\nC2609_=_C3190 ,C2609_=_C3300 ,C2609_=_C3375 ,C2609_=_C3376 ,C2609_=_C3377 ,C2609_=_C3378 ,\nC2609_=_C3379 ,C2609_=_C3380 ,C2609_=_C3381 ,C2609_=_C3382 ,C2609_=_C3383 ,C2609_=_C3384 ,\nC2628_=_C2629 ,C2628_=_C2630 ,C2628_=_C2631 ,C2628_=_C2632 ,C2628_=_C2633 ,C2628_=_C2634 ,\nC2628_=_C2635 ,C2628_=_C2637 ,C2628_=_C2638 ,C2628_=_C2639 ,C2628_=_C2640 ,C2628_=_C2641 ,\nC2628_=_C2642 ,C2628_=_C2643 ,C2628_=_C2644 ,C2628_=_C2645 ,C2628_=_C2699 ,C2629_=_C2630 ,\nC2629_=_C2631 ,C2629_=_C2632 ,C2629_=_C2633 ,C2629_=_C2634 ,C2629_=_C2635 ,C2629_=_C2637 ,\nC2629_=_C2638 ,C2629_=_C2639 ,C2629_=_C2640 ,C2629_=_C2641 ,C2629_=_C2642 ,C2629_=_C2643 ,\nC2629_=_C2644 ,C2629_=_C2645 ,C2630_=_C2631 ,C2630_=_C2632 ,C2630_=_C2633 ,C2630_=_C2634 ,\nC2630_=_C2635 ,C2630_=_C2637 ,C2630_=_C2638 ,C2630_=_C2639 ,C2630_=_C2640 ,C2630_=_C2641 ,\nC2630_=_C2642 ,C2630_=_C2643 ,C2630_=_C2644 ,C2630_=_C2645 ,C2631_=_C2632 ,C2631_=_C2633 ,\nC2631_=_C2634 ,C2631_=_C2635 ,C2631_=_C2637 ,C2631_=_C2638 ,C2631_=_C2639 ,C2631_=_C2640 ,\nC2631_=_C2641 ,C2631_=_C2642 ,C2631_=_C2643 ,C2631_=_C2644 ,C2631_=_C2645 ,C2632_=_C2633 ,\nC2632_=_C2634 ,C2632_=_C2635 ,C2632_=_C2637 ,C2632_=_C2638 ,C2632_=_C2639 ,C2632_=_C2640 ,\nC2632_=_C2641 ,C2632_=_C2642 ,C2632_=_C2643 ,C2632_=_C2644 ,C2632_=_C2645 ,C2633_=_C2634 ,\nC2633_=_C2635 ,C2633_=_C2637 ,C2633_=_C2638 ,C2633_=_C2639 ,C2633_=_C2640 ,C2633_=_C2641 ,\nC2633_=_C2642 ,C2633_=_C2643 ,C2633_=_C2644 ,C2633_=_C2645 ,C2634_=_C2635 ,C2634_=_C2637 ,\nC2634_=_C2638 ,C2634_=_C2639 ,C2634_=_C2640 ,C2634_=_C2641 ,C2634_=_C2642 ,C2634_=_C2643 ,\nC2634_=_C2644 ,C2634_=_C2645 ,C2635_=_C2637 ,C2635_=_C2638 ,C2635_=_C2639 ,C2635_=_C2640 ,\nC2635_=_C2641 ,C2635_=_C2642 ,C2635_=_C2643 ,C2635_=_C2644 ,C2635_=_C2645 ,C2635_=_C3300 ,\nC2637_=_C2638 ,C2637_=_C2639 ,C2637_=_C2640 ,C2637_=_C2641 ,C2637_=_C2642 ,C2637_=_C2643 ,\nC2637_=_C2644 ,C2637_=_C2645 ,C2638_=_C2639 ,C2638_=_C2640 ,C2638_=_C2641 ,C2638_=_C2642 ,\nC2638_=_C2643 ,C2638_=_C2644 ,C2638_=_C2645 ,C2638_=_C3375 ,C2639_=_C2640 ,C2639_=_C2641 ,\nC2639_=_C2642 ,C2639_=_C2643 ,C2639_=_C2644 ,C2639_=_C2645 ,C2640_=_C2641 ,C2640_=_C2642 ,\nC2640_=_C2643 ,C2640_=_C2644 ,C2640_=_C2645 ,C2641_=_C2642 ,C2641_=_C2643 ,C2641_=_C2644 ,\nC2641_=_C2645 ,C2642_=_C2643 ,C2642_=_C2644 ,C2642_=_C2645 ,C2643_=_C2644 ,C2643_=_C2645 ,\nC2644_=_C2645 ,C2699_=_C2968 ,C2699_=_C3135 ,C2699_=_C3190 ,C2699_=_C3300 ,C2699_=_C3375 ,\nC2699_=_C3376 ,C2699_=_C3377 ,C2699_=_C3378 ,C2699_=_C3379 ,C2699_=_C3380 ,C2699_=_C3381 ,\nC2699_=_C3382 ,C2699_=_C3383 ,C2699_=_C3384 ,C2837_=_C3119 ,C2837_=_C3173 ,C2837_=_C3191 ,\nC2837_=_C3224 ,C2837_=_C3286 ,C2837_=_C3490 ,C2837_=_C3491 ,C2837_=_C3492 ,C2837_=_C3493 ,\nC2837_=_C3494 ,C2837_=_C3495 ,C2837_=_C3496 ,C2837_=_C3497 ,C2837_=_C3498 ,C2837_=_C3499 ,\nC2837_=_C3500 ,C2968_=_C3135 ,C2968_=_C3190 ,C2968_=_C3300 ,C2968_=_C3375 ,C2968_=_C3376 ,\nC2968_=_C3377 ,C2968_=_C3378 ,C2968_=_C3379 ,C2968_=_C3380 ,C2968_=_C3381 ,C2968_=_C3382 ,\nC2968_=_C3383 ,C2968_=_C3384 ,C3119_=_C3173 ,C3119_=_C3191 ,C3119_=_C3224 ,C3119_=_C3286 ,\nC3119_=_C3490 ,C3119_=_C3491 ,C3119_=_C3492 ,C3119_=_C3493 ,C3119_=_C3494 ,C3119_=_C3495 ,\nC3119_=_C3496 ,C3119_=_C3497 ,C3119_=_C3498 ,C3119_=_C3499 ,C3119_=_C3500 ,C3135_=_C3190 ,\nC3135_=_C3300 ,C3135_=_C3375 ,C3135_=_C3376 ,C3135_=_C3377 ,C3135_=_C3378 ,C3135_=_C3379 ,\nC3135_=_C3380 ,C3135_=_C3381 ,C3135_=_C3382 ,C3135_=_C3383 ,C3135_=_C3384 ,C3173_=_C3191 ,\nC3173_=_C3224 ,C3173_=_C3286 ,C3173_=_C3490 ,C3173_=_C3491 ,C3173_=_C3492 ,C3173_=_C3493 ,\nC3173_=_C3494 ,C3173_=_C3495 ,C3173_=_C3496 ,C3173_=_C3497 ,C3173_=_C3498 ,C3173_=_C3499 ,\nC3173_=_C3500 ,C3190_=_C3191 ,C3190_=_C3300 ,C3190_=_C3375 ,C3190_=_C3376 ,C3190_=_C3377 ,\nC3190_=_C3378 ,C3190_=_C3379 ,C3190_=_C3380 ,C3190_=_C3381 ,C3190_=_C3382 ,C3190_=_C3383 ,\nC3190_=_C3384 ,C3191_=_C3224 ,C3191_=_C3286 ,C3191_=_C3490 ,C3191_=_C3491 ,C3191_=_C3492 ,\nC3191_=_C3493 ,C3191_=_C3494 ,C3191_=_C3495 ,C3191_=_C3496 ,C3191_=_C3497 ,C3191_=_C3498 ,\nC3191_=_C3499 ,C3191_=_C3500 ,C3224_=_C3286 ,C3224_=_C3490 ,C3224_=_C3491 ,C3224_=_C3492 ,\nC3224_=_C3493 ,C3224_=_C3494 ,C3224_=_C3495 ,C3224_=_C3496 ,C3224_=_C3497 ,C3224_=_C3498 ,\nC3224_=_C3499 ,C3224_=_C3500 ,C3286_=_C3490 ,C3286_=_C3491 ,C3286_=_C3492 ,C3286_=_C3493 ,\nC3286_=_C3494 ,C3286_=_C3495 ,C3286_=_C3496 ,C3286_=_C3497 ,C3286_=_C3498 ,C3286_=_C3499 ,\nC3286_=_C3500 ,C3300_=_C3375 ,C3300_=_C3376 ,C3300_=_C3377 ,C3300_=_C3378 ,C3300_=_C3379 ,\nC3300_=_C3380 ,C3300_=_C3381 ,C3300_=_C3382 ,C3300_=_C3383 ,C3300_=_C3384 ,C3375_=_C3376 ,\nC3375_=_C3377 ,C3375_=_C3378 ,C3375_=_C3379 ,C3375_=_C3380 ,C3375_=_C3381 ,C3375_=_C3382 ,\nC3375_=_C3383 ,C3375_=_C3384 ,C3376_=_C3377 ,C3376_=_C3378 ,C3376_=_C3379 ,C3376_=_C3380 ,\nC3376_=_C3381 ,C3376_=_C3382 ,C3376_=_C3383 ,C3376_=_C3384 ,C3377_=_C3378 ,C3377_=_C3379 ,\nC3377_=_C3380 ,C3377_=_C3381 ,C3377_=_C3382 ,C3377_=_C3383 ,C3377_=_C3384 ,C3378_=_C3379 ,\nC3378_=_C3380 ,C3378_=_C3381 ,C3378_=_C3382 ,C3378_=_C3383 ,C3378_=_C3384 ,C3379_=_C3380 ,\nC3379_=_C3381 ,C3379_=_C3382 ,C3379_=_C3383 ,C3379_=_C3384 ,C3380_=_C3381 ,C3380_=_C3382 ,\nC3380_=_C3383 ,C3380_=_C3384 ,C3381_=_C3382 ,C3381_=_C3383 ,C3381_=_C3384 ,C3382_=_C3383 ,\nC3382_=_C3384 ,C3383_=_C3384 ,C3490_=_C3491 ,C3490_=_C3492 ,C3490_=_C3493 ,C3490_=_C3494 ,\nC3490_=_C3495 ,C3490_=_C3496 ,C3490_=_C3497 ,C3490_=_C3498 ,C3490_=_C3499 ,C3490_=_C3500 ,\nC3491_=_C3492 ,C3491_=_C3493 ,C3491_=_C3494 ,C3491_=_C3495 ,C3491_=_C3496 ,C3491_=_C3497 ,\nC3491_=_C3498 ,C3491_=_C3499 ,C3491_=_C3500 ,C3492_=_C3493 ,C3492_=_C3494</w:t>
      </w:r>
    </w:p>
    <w:p>
      <w:pPr>
        <w:pStyle w:val="PreformattedText"/>
        <w:bidi w:val="0"/>
        <w:spacing w:before="0" w:after="0"/>
        <w:jc w:val="left"/>
        <w:rPr/>
      </w:pPr>
      <w:r>
        <w:rPr/>
        <w:t xml:space="preserve"> </w:t>
      </w:r>
      <w:r>
        <w:rPr/>
        <w:t>,C3492_=_C3495 ,\nC3492_=_C3496 ,C3492_=_C3497 ,C3492_=_C3498 ,C3492_=_C3499 ,C3492_=_C3500 ,C3493_=_C3494 ,\nC3493_=_C3495 ,C3493_=_C3496 ,C3493_=_C3497 ,C3493_=_C3498 ,C3493_=_C3499 ,C3493_=_C3500 ,\nC3494_=_C3495 ,C3494_=_C3496 ,C3494_=_C3497 ,C3494_=_C3498 ,C3494_=_C3499 ,C3494_=_C3500 ,\nC3495_=_C3496 ,C3495_=_C3497 ,C3495_=_C3498 ,C3495_=_C3499 ,C3495_=_C3500 ,C3496_=_C3497 ,\nC3496_=_C3498 ,C3496_=_C3499 ,C3496_=_C3500 ,C3497_=_C3498 ,C3497_=_C3499 ,C3497_=_C3500 ,\nC3498_=_C3499 ,C3498_=_C3500 ,C3499_=_C3500 ,"];84[shape=box, label="id:84 level: 4\n182: C47 C119 C224 C256 C309 \nC425 C451 C563 C564 C565 C567 \nC568 C570 C571 C573 C574 C575 \nC576 C577 C578 C579 C580 C581 \nC582 C583 C584 C585 C586 C587 \nC588 C791 C795 C798 C800 C803 \nC809 C826 C892 C992 C1027 C1031 \nC1051 C1052 C1053 C1055 C1056 C1057 \nC1058 C1059 C1061 C1062 C1063 C1064 \nC1065 C1066 C1067 C1068 C1069 C1070 \nC1071 C1072 C1073 C1074 C1075 C1292 \nC1384 C1393 C1395 C1467 C1472 C1484 \nC1564 C1602 C1647 C1651 C1805 C1806 \nC1807 C1808 C1810 C1811 C1812 C1814 \nC1815 C1816 C1817 C1819 C1820 C1821 \nC1822 C1823 C1824 C1825 C1826 C2048 \nC2065 C2121 C2178 C2265 C2296 C2304 \nC2402 C2469 C2478 C2490 C2552 C2554 \nC2555 C2556 C2557 C2558 C2559 C2560 \nC2561 C2562 C2563 C2564 C2565 C2591 \nC2608 C2612 C2680 C2753 C2790 C2891 \nC3118 C3119 C3120 C3122 C3123 C3124 \nC3126 C3127 C3128 C3129 C3130 C3131 \nC3132 C3189 C3190 C3191 C3192 C3193 \nC3194 C3195 C3196 C3197 C3198 C3199 \nC3200 C3201 C3202 C3203 C3204 C3205 \nC3206 C3337 C3491 C3496 C3564 C3575 \nC3620 C3638 C3639 C3641 C3642 C3643 \nC3644 C3645 C3646 C3647 C3648 C3815 \nC3824 C3862 C3879 C3880 C3881 C3882 \nC3883 C3884 C3885 \n2382: C47_=_C119( C47 C119 ) C47_=_C224( C47 C224 ) C47_=_C256( C47 C256 ) C47_=_C309( C47 C309 ) C47_=_C795( C47 C795 ) \nC47_=_C1031( C47 C1031 ) C47_=_C1484( C47 C1484 ) C47_=_C1808( C47 C1808 ) C47_=_C2265( C47 C2265 ) C47_=_C2304( C47 C2304 ) C47_=_C2552( C47 C2552 ) \nC47_=_C2554( C47 C2554 ) C47_=_C2555( C47 C2555 ) C47_=_C2556( C47 C2556 ) C47_=_C2557( C47 C2557 ) C47_=_C2558( C47 C2558 ) C47_=_C2559( C47 C2559 ) \nC47_=_C2560( C47 C2560 ) C47_=_C2561( C47 C2561 ) C47_=_C2562( C47 C2562 ) C47_=_C2563( C47 C2563 ) C47_=_C2564( C47 C2564 ) C47_=_C2565( C47 C2565 ) \nC119_=_C224( C119 C224 ) C119_=_C256( C119 C256 ) C119_=_C309( C119 C309 ) C119_=_C795( C119 C795 ) C119_=_C1031( C119 C1031 ) C119_=_C1484( C119 C1484 ) \nC119_=_C1808( C119 C1808 ) C119_=_C2265( C119 C2265 ) C119_=_C2304( C119 C2304 ) C119_=_C2552( C119 C2552 ) C119_=_C2554( C119 C2554 ) C119_=_C2555( C119 C2555 ) \nC119_=_C2556( C119 C2556 ) C119_=_C2557( C119 C2557 ) C119_=_C2558( C119 C2558 ) C119_=_C2559( C119 C2559 ) C119_=_C2560( C119 C2560 ) C119_=_C2561( C119 C2561 ) \nC119_=_C2562( C119 C2562 ) C119_=_C2563( C119 C2563 ) C119_=_C2564( C119 C2564 ) C119_=_C2565( C119 C2565 ) C224_=_C256( C224 C256 ) C224_=_C309( C224 C309 ) \nC224_=_C795( C224 C795 ) C224_=_C1031( C224 C1031 ) C224_=_C1484( C224 C1484 ) C224_=_C1808( C224 C1808 ) C224_=_C2265( C224 C2265 ) C224_=_C2304( C224 C2304 ) \nC224_=_C2552( C224 C2552 ) C224_=_C2554( C224 C2554 ) C224_=_C2555( C224 C2555 ) C224_=_C2556( C224 C2556 ) C224_=_C2557( C224 C2557 ) C224_=_C2558( C224 C2558 ) \nC224_=_C2559( C224 C2559 ) C224_=_C2560( C224 C2560 ) C224_=_C2561( C224 C2561 ) C224_=_C2562( C224 C2562 ) C224_=_C2563( C224 C2563 ) C224_=_C2564( C224 C2564 ) \nC224_=_C2565( C224 C2565 ) C256_=_C309( C256 C309 ) C256_=_C795( C256 C795 ) C256_=_C1031( C256 C1031 ) C256_=_C1484( C256 C1484 ) C256_=_C1808( C256 C1808 ) \nC256_=_C2265( C256 C2265 ) C256_=_C2304( C256 C2304 ) C256_=_C2552( C256 C2552 ) C256_=_C2554( C256 C2554 ) C256_=_C2555( C256 C2555 ) C256_=_C2556( C256 C2556 ) \nC256_=_C2557( C256 C2557 ) C256_=_C2558( C256 C2558 ) C256_=_C2559( C256 C2559 ) C256_=_C2560( C256 C2560 ) C256_=_C2561( C256 C2561 ) C256_=_C2562( C256 C2562 ) \nC256_=_C2563( C256 C2563 ) C256_=_C2564( C256 C2564 ) C256_=_C2565( C256 C2565 ) C309_=_C795( C309 C795 ) C309_=_C1031( C309 C1031 ) C309_=_C1484( C309 C1484 ) \nC309_=_C1808( C309 C1808 ) C309_=_C2265( C309 C2265 ) C309_=_C2304( C309 C2304 ) C309_=_C2552( C309 C2552 ) C309_=_C2554( C309 C2554 ) C309_=_C2555( C309 C2555 ) \nC309_=_C2556( C309 C2556 ) C309_=_C2557( C309 C2557 ) C309_=_C2558( C309 C2558 ) C309_=_C2559( C309 C2559 ) C309_=_C2560( C309 C2560 ) C309_=_C2561( C309 C2561 ) \nC309_=_C2562( C309 C2562 ) C309_=_C2563( C309 C2563 ) C309_=_C2564( C309 C2564 ) C309_=_C2565( C309 C2565 ) C425_=_C1027( C425 C1027 ) C425_=_C1051( C425 C1051 ) \nC425_=_C1052( C425 C1052 ) C425_=_C1053( C425 C1053 ) C425_=_C1055( C425 C1055 ) C425_=_C1056( C425 C1056 ) C425_=_C1057( C425 C1057 ) C425_=_C1058( C425 C1058 ) \nC425_=_C1059( C425 C1059 ) C425_=_C1061( C425 C1061 ) C425_=_C1062( C425 C1062 ) C425_=_C1063( C425 C1063 ) C425_=_C1064( C425 C1064 ) C425_=_C1065( C425 C1065 ) \nC425_=_C1066( C425 C1066 ) C425_=_C1067( C425 C1067 ) C425_=_C1068( C425 C1068 ) C425_=_C1069( C425 C1069 ) C425_=_C1070( C425 C1070 ) C425_=_C1071( C425 C1071 ) \nC425_=_C1072( C425 C1072 ) C425_=_C1073( C425 C1073 ) C425_=_C1074( C425 C1074 ) C425_=_C1075( C425 C1075 ) C451_=_C563( C451 C563 ) C451_=_C564( C451 C564 ) \nC451_=_C565( C451 C565 ) C451_=_C567( C451 C567 ) C451_=_C568( C451 C568 ) C451_=_C570( C451 C570 ) C451_=_C571( C451 C571 ) C451_=_C573( C451 C573 ) \nC451_=_C574( C451 C574 ) C451_=_C575( C451 C575 ) C451_=_C576( C451 C576 ) C451_=_C577( C451 C577 ) C451_=_C578( C451 C578 ) C451_=_C579( C451 C579 ) \nC451_=_C580( C451 C580 ) C451_=_C581( C451 C581 ) C451_=_C582( C451 C582 ) C451_=_C583( C451 C583 ) C451_=_C584( C451 C584 ) C451_=_C585( C451 C585 ) \nC451_=_C586( C451 C586 ) C451_=_C587( C451 C587 ) C451_=_C588( C451 C588 ) C563_=_C564( C563 C564 ) C563_=_C565( C563 C565 ) C563_=_C567( C563 C567 ) \nC563_=_C568( C563 C568 ) C563_=_C570( C563 C570 ) C563_=_C571( C563 C571 ) C563_=_C573( C563 C573 ) C563_=_C574( C563 C574 ) C563_=_C575( C563 C575 ) \nC563_=_C576( C563 C576 ) C563_=_C577( C563 C577 ) C563_=_C578( C563 C578 ) C563_=_C579( C563 C579 ) C563_=_C580( C563 C580 ) C563_=_C581( C563 C581 ) \nC563_=_C582( C563 C582 ) C563_=_C583( C563 C583 ) C563_=_C584( C563 C584 ) C563_=_C585( C563 C585 ) C563_=_C586( C563 C586 ) C563_=_C587( C563 C587 ) \nC563_=_C588( C563 C588 ) C563_=_C791( C563 C791 ) C563_=_C795( C563 C795 ) C563_=_C798( C563 C798 ) C563_=_C800( C563 C800 ) C563_=_C803( C563 C803 ) \nC563_=_C809( C563 C809 ) C564_=_C565( C564 C565 ) C564_=_C567( C564 C567 ) C564_=_C568( C564 C568 ) C564_=_C570( C564 C570 ) C564_=_C571( C564 C571 ) \nC564_=_C573( C564 C573 ) C564_=_C574( C564 C574 ) C564_=_C575( C564 C575 ) C564_=_C576( C564 C576 ) C564_=_C577( C564 C577 ) C564_=_C578( C564 C578 ) \nC564_=_C579( C564 C579 ) C564_=_C580( C564 C580 ) C564_=_C581( C564 C581 ) C564_=_C582( C564 C582 ) C564_=_C583( C564 C583 ) C564_=_C584( C564 C584 ) \nC564_=_C585( C564 C585 ) C564_=_C586( C564 C586 ) C564_=_C587( C564 C587 ) C564_=_C588( C564 C588 ) C565_=_C567( C565 C567 ) C565_=_C568( C565 C568 ) \nC565_=_C570( C565 C570 ) C565_=_C571( C565 C571 ) C565_=_C573( C565 C573 ) C565_=_C574( C565 C574 ) C565_=_C575( C565 C575 ) C565_=_C576( C565 C576 ) \nC565_=_C577( C565 C577 ) C565_=_C578( C565 C578 ) C565_=_C579( C565 C579 ) C565_=_C580( C565 C580 ) C565_=_C581( C565 C581 ) C565_=_C582( C565 C582 ) \nC565_=_C583( C565 C583 ) C565_=_C584( C565 C584 ) C565_=_C585( C565 C585 ) C565_=_C586( C565 C586 ) C565_=_C587( C565 C587 ) C565_=_C588( C565 C588 ) \nC565_=_C1027( C565 C1027 ) C565_=_C1031( C565 C1031 ) C567_=_C568( C567 C568 ) C567_=_C570( C567 C570 ) C567_=_C571( C567 C571 ) C567_=_C573( C567 C573 ) \nC567_=_C574( C567 C574 ) C567_=_C575( C567 C575 ) C567_=_C576( C567 C576 ) C567_=_C577( C567 C577 ) C567_=_C578( C567 C578 ) C567_=_C579( C567 C579 ) \nC567_=_C580( C567 C580 ) C567_=_C581( C567 C581 ) C567_=_C582( C567 C582 ) C567_=_C583( C567 C583 ) C567_=_C584( C567 C584 ) C567_=_C585( C567 C585 ) \nC567_=_C586( C567 C586 ) C567_=_C587( C567 C587 ) C567_=_C588( C567 C588 ) C567_=_C1051( C567 C1051 ) C567_=_C1484( C567 C1484 ) C568_=_C570( C568 C570 ) \nC568_=_C571( C568 C571 ) C568_=_C573( C568 C573 ) C568_=_C574( C568 C574 ) C568_=_C575( C568 C575 ) C568_=_C576( C568 C576 ) C568_=_C577( C568 C577 ) \nC568_=_C578( C568 C578 ) C568_=_C579( C568 C579 ) C568_=_C580( C568 C580 ) C568_=_C581( C568 C581 ) C568_=_C582( C568 C582 ) C568_=_C583( C568 C583 ) \nC568_=_C584( C568 C584 ) C568_=_C585( C568 C585 ) C568_=_C586( C568 C586 ) C568_=_C587( C568 C587 ) C568_=_C588( C568 C588 ) C568_=_C791( C568 C791 ) \nC568_=_C892( C568 C892 ) C568_=_C1292( C568 C1292 ) C568_=_C1384( C568 C1384 ) C568_=_C1805( C568 C1805 ) C568_=_C1806( C568 C1806 ) C568_=_C1807( C568 C1807 ) \nC568_=_C1808( C568 C1808 ) C568_=_C1810( C568 C1810 ) C568_=_C1811( C568 C1811 ) C568_=_C1812( C568 C1812 ) C568_=_C1814( C568 C1814 ) C568_=_C1815( C568 C1815 ) \nC568_=_C1816( C568 C1816 ) C568_=_C1817( C568 C1817 ) C568_=_C1819( C568 C1819 ) C568_=_C1820( C568 C1820 ) C568_=_C1821( C568 C1821 ) C568_=_C1822( C568 C1822 ) \nC568_=_C1823( C568 C1823 ) C568_=_C1824( C568 C1824 ) C568_=_C1825( C568 C1825 ) C568_=_C1826( C568 C1826 ) C570_=_C571( C570 C571 ) C570_=_C573( C570 C573 ) \nC570_=_C574( C570 C574 ) C570_=_C575( C570 C575 ) C570_=_C576( C570 C576 ) C570_=_C577( C570 C577 ) C570_=_C578( C570 C578 ) C570_=_C579( C570 C579 ) \nC570_=_C580( C570 C580 ) C570_=_C581( C570 C581 ) C570_=_C582( C570 C582 ) C570_=_C583( C570 C583 ) C570_=_C584( C570 C584 ) C570_=_C585( C570 C585 ) \nC570_=_C586( C570 C586 ) C570_=_C587( C570 C587 ) C570_=_C588( C570 C588 ) C571_=_C573( C571 C573 ) C571_=_C574( C571 C574 ) C571_=_C575( C571 C575 ) \nC571_=_C576( C571 C576 ) C571_=_C577( C571 C577 ) C571_=_C578( C571 C578 ) C571_=_C579( C571 C579 ) C571_=_C580( C571 C580 ) C571_=_C581( C571 C581 ) \nC571_=_C582( C571 C582 ) C571_=_C583( C571 C583 ) C571_=_C584( C571 C584 ) C571_=_C585( C571 C585 ) C571_=_C586(</w:t>
      </w:r>
    </w:p>
    <w:p>
      <w:pPr>
        <w:pStyle w:val="PreformattedText"/>
        <w:bidi w:val="0"/>
        <w:spacing w:before="0" w:after="0"/>
        <w:jc w:val="left"/>
        <w:rPr/>
      </w:pPr>
      <w:r>
        <w:rPr/>
        <w:t xml:space="preserve"> </w:t>
      </w:r>
      <w:r>
        <w:rPr/>
        <w:t>C571 C586 ) C571_=_C587( C571 C587 ) \nC571_=_C588( C571 C588 ) C571_=_C798( C571 C798 ) C571_=_C1393( C571 C1393 ) C571_=_C1467( C571 C1467 ) C571_=_C1564( C571 C1564 ) C571_=_C1602( C571 C1602 ) \nC571_=_C1647( C571 C1647 ) C571_=_C2048( C571 C2048 ) C571_=_C2490( C571 C2490 ) C571_=_C2552( C571 C2552 ) C571_=_C2608( C571 C2608 ) C571_=_C2680( C571 C2680 ) \nC571_=_C3118( C571 C3118 ) C571_=_C3119( C571 C3119 ) C571_=_C3120( C571 C3120 ) C571_=_C3122( C571 C3122 ) C571_=_C3123( C571 C3123 ) C571_=_C3124( C571 C3124 ) \nC571_=_C3126( C571 C3126 ) C571_=_C3127( C571 C3127 ) C571_=_C3128( C571 C3128 ) C571_=_C3129( C571 C3129 ) C571_=_C3130( C571 C3130 ) C571_=_C3131( C571 C3131 ) \nC573_=_C574( C573 C574 ) C573_=_C575( C573 C575 ) C573_=_C576( C573 C576 ) C573_=_C577( C573 C577 ) C573_=_C578( C573 C578 ) C573_=_C579( C573 C579 ) \nC573_=_C580( C573 C580 ) C573_=_C581( C573 C581 ) C573_=_C582( C573 C582 ) C573_=_C583( C573 C583 ) C573_=_C584( C573 C584 ) C573_=_C585( C573 C585 ) \nC573_=_C586( C573 C586 ) C573_=_C587( C573 C587 ) C573_=_C588( C573 C588 ) C573_=_C1061( C573 C1061 ) C573_=_C2554( C573 C2554 ) C574_=_C575( C574 C575 ) \nC574_=_C576( C574 C576 ) C574_=_C577( C574 C577 ) C574_=_C578( C574 C578 ) C574_=_C579( C574 C579 ) C574_=_C580( C574 C580 ) C574_=_C581( C574 C581 ) \nC574_=_C582( C574 C582 ) C574_=_C583( C574 C583 ) C574_=_C584( C574 C584 ) C574_=_C585( C574 C585 ) C574_=_C586( C574 C586 ) C574_=_C587( C574 C587 ) \nC574_=_C588( C574 C588 ) C574_=_C1062( C574 C1062 ) C574_=_C2555( C574 C2555 ) C575_=_C576( C575 C576 ) C575_=_C577( C575 C577 ) C575_=_C578( C575 C578 ) \nC575_=_C579( C575 C579 ) C575_=_C580( C575 C580 ) C575_=_C581( C575 C581 ) C575_=_C582( C575 C582 ) C575_=_C583( C575 C583 ) C575_=_C584( C575 C584 ) \nC575_=_C585( C575 C585 ) C575_=_C586( C575 C586 ) C575_=_C587( C575 C587 ) C575_=_C588( C575 C588 ) C575_=_C1065( C575 C1065 ) C575_=_C2557( C575 C2557 ) \nC576_=_C577( C576 C577 ) C576_=_C578( C576 C578 ) C576_=_C579( C576 C579 ) C576_=_C580( C576 C580 ) C576_=_C581( C576 C581 ) C576_=_C582( C576 C582 ) \nC576_=_C583( C576 C583 ) C576_=_C584( C576 C584 ) C576_=_C585( C576 C585 ) C576_=_C586( C576 C586 ) C576_=_C587( C576 C587 ) C576_=_C588( C576 C588 ) \nC577_=_C578( C577 C578 ) C577_=_C579( C577 C579 ) C577_=_C580( C577 C580 ) C577_=_C581( C577 C581 ) C577_=_C582( C577 C582 ) C577_=_C583( C577 C583 ) \nC577_=_C584( C577 C584 ) C577_=_C585( C577 C585 ) C577_=_C586( C577 C586 ) C577_=_C587( C577 C587 ) C577_=_C588( C577 C588 ) C577_=_C1812( C577 C1812 ) \nC577_=_C2558( C577 C2558 ) C577_=_C3119( C577 C3119 ) C577_=_C3191( C577 C3191 ) C577_=_C3491( C577 C3491 ) C577_=_C3496( C577 C3496 ) C578_=_C579( C578 C579 ) \nC578_=_C580( C578 C580 ) C578_=_C581( C578 C581 ) C578_=_C582( C578 C582 ) C578_=_C583( C578 C583 ) C578_=_C584( C578 C584 ) C578_=_C585( C578 C585 ) \nC578_=_C586( C578 C586 ) C578_=_C587( C578 C587 ) C578_=_C588( C578 C588 ) C579_=_C580( C579 C580 ) C579_=_C581( C579 C581 ) C579_=_C582( C579 C582 ) \nC579_=_C583( C579 C583 ) C579_=_C584( C579 C584 ) C579_=_C585( C579 C585 ) C579_=_C586( C579 C586 ) C579_=_C587( C579 C587 ) C579_=_C588( C579 C588 ) \nC579_=_C3620( C579 C3620 ) C580_=_C581( C580 C581 ) C580_=_C582( C580 C582 ) C580_=_C583( C580 C583 ) C580_=_C584( C580 C584 ) C580_=_C585( C580 C585 ) \nC580_=_C586( C580 C586 ) C580_=_C587( C580 C587 ) C580_=_C588( C580 C588 ) C580_=_C803( C580 C803 ) C580_=_C826( C580 C826 ) C580_=_C992( C580 C992 ) \nC580_=_C1395( C580 C1395 ) C580_=_C1651( C580 C1651 ) C580_=_C2402( C580 C2402 ) C580_=_C2559( C580 C2559 ) C580_=_C2612( C580 C2612 ) C580_=_C3193( C580 C3193 ) \nC580_=_C3491( C580 C3491 ) C580_=_C3564( C580 C3564 ) C580_=_C3575( C580 C3575 ) C580_=_C3620( C580 C3620 ) C580_=_C3638( C580 C3638 ) C580_=_C3639( C580 C3639 ) \nC580_=_C3641( C580 C3641 ) C580_=_C3642( C580 C3642 ) C580_=_C3643( C580 C3643 ) C580_=_C3644( C580 C3644 ) C580_=_C3645( C580 C3645 ) C580_=_C3646( C580 C3646 ) \nC580_=_C3647( C580 C3647 ) C580_=_C3648( C580 C3648 ) C581_=_C582( C581 C582 ) C581_=_C583( C581 C583 ) C581_=_C584( C581 C584 ) C581_=_C585( C581 C585 ) \nC581_=_C586( C581 C586 ) C581_=_C587( C581 C587 ) C581_=_C588( C581 C588 ) C582_=_C583( C582 C583 ) C582_=_C584( C582 C584 ) C582_=_C585( C582 C585 ) \nC582_=_C586( C582 C586 ) C582_=_C587( C582 C587 ) C582_=_C588( C582 C588 ) C582_=_C1817( C582 C1817 ) C582_=_C2560( C582 C2560 ) C582_=_C3124( C582 C3124 ) \nC582_=_C3200( C582 C3200 ) C582_=_C3639( C582 C3639 ) C582_=_C3862( C582 C3862 ) C583_=_C584( C583 C584 ) C583_=_C585( C583 C585 ) C583_=_C586( C583 C586 ) \nC583_=_C587( C583 C587 ) C583_=_C588( C583 C588 ) C583_=_C809( C583 C809 ) C583_=_C1472( C583 C1472 ) C583_=_C2121( C583 C2121 ) C583_=_C2178( C583 C2178 ) \nC583_=_C2296( C583 C2296 ) C583_=_C2478( C583 C2478 ) C583_=_C2561( C583 C2561 ) C583_=_C2753( C583 C2753 ) C583_=_C2790( C583 C2790 ) C583_=_C2891( C583 C2891 ) \nC583_=_C3202( C583 C3202 ) C583_=_C3337( C583 C3337 ) C583_=_C3496( C583 C3496 ) C583_=_C3815( C583 C3815 ) C583_=_C3824( C583 C3824 ) C583_=_C3862( C583 C3862 ) \nC583_=_C3879( C583 C3879 ) C583_=_C3880( C583 C3880 ) C583_=_C3881( C583 C3881 ) C583_=_C3882( C583 C3882 ) C583_=_C3883( C583 C3883 ) C583_=_C3884( C583 C3884 ) \nC583_=_C3885( C583 C3885 ) C584_=_C585( C584 C585 ) C584_=_C586( C584 C586 ) C584_=_C587( C584 C587 ) C584_=_C588( C584 C588 ) C584_=_C1072( C584 C1072 ) \nC584_=_C2562( C584 C2562 ) C585_=_C586( C585 C586 ) C585_=_C587( C585 C587 ) C585_=_C588( C585 C588 ) C585_=_C3646( C585 C3646 ) C586_=_C587( C586 C587 ) \nC586_=_C588( C586 C588 ) C586_=_C1074( C586 C1074 ) C586_=_C2563( C586 C2563 ) C587_=_C588( C587 C588 ) C587_=_C1075( C587 C1075 ) C587_=_C2564( C587 C2564 ) \nC791_=_C795( C791 C795 ) C791_=_C798( C791 C798 ) C791_=_C800( C791 C800 ) C791_=_C803( C791 C803 ) C791_=_C809( C791 C809 ) C791_=_C892( C791 C892 ) \nC791_=_C1292( C791 C1292 ) C791_=_C1384( C791 C1384 ) C791_=_C1805( C791 C1805 ) C791_=_C1806( C791 C1806 ) C791_=_C1807( C791 C1807 ) C791_=_C1808( C791 C1808 ) \nC791_=_C1810( C791 C1810 ) C791_=_C1811( C791 C1811 ) C791_=_C1812( C791 C1812 ) C791_=_C1814( C791 C1814 ) C791_=_C1815( C791 C1815 ) C791_=_C1816( C791 C1816 ) \nC791_=_C1817( C791 C1817 ) C791_=_C1819( C791 C1819 ) C791_=_C1820( C791 C1820 ) C791_=_C1821( C791 C1821 ) C791_=_C1822( C791 C1822 ) C791_=_C1823( C791 C1823 ) \nC791_=_C1824( C791 C1824 ) C791_=_C1825( C791 C1825 ) C791_=_C1826( C791 C1826 ) C795_=_C798( C795 C798 ) C795_=_C800( C795 C800 ) C795_=_C803( C795 C803 ) \nC795_=_C809( C795 C809 ) C795_=_C1031( C795 C1031 ) C795_=_C1484( C795 C1484 ) C795_=_C1808( C795 C1808 ) C795_=_C2265( C795 C2265 ) C795_=_C2304( C795 C2304 ) \nC795_=_C2552( C795 C2552 ) C795_=_C2554( C795 C2554 ) C795_=_C2555( C795 C2555 ) C795_=_C2556( C795 C2556 ) C795_=_C2557( C795 C2557 ) C795_=_C2558( C795 C2558 ) \nC795_=_C2559( C795 C2559 ) C795_=_C2560( C795 C2560 ) C795_=_C2561( C795 C2561 ) C795_=_C2562( C795 C2562 ) C795_=_C2563( C795 C2563 ) C795_=_C2564( C795 C2564 ) \nC795_=_C2565( C795 C2565 ) C798_=_C800( C798 C800 ) C798_=_C803( C798 C803 ) C798_=_C809( C798 C809 ) C798_=_C1393( C798 C1393 ) C798_=_C1467( C798 C1467 ) \nC798_=_C1564( C798 C1564 ) C798_=_C1602( C798 C1602 ) C798_=_C1647( C798 C1647 ) C798_=_C2048( C798 C2048 ) C798_=_C2490( C798 C2490 ) C798_=_C2552( C798 C2552 ) \nC798_=_C2608( C798 C2608 ) C798_=_C2680( C798 C2680 ) C798_=_C3118( C798 C3118 ) C798_=_C3119( C798 C3119 ) C798_=_C3120( C798 C3120 ) C798_=_C3122( C798 C3122 ) \nC798_=_C3123( C798 C3123 ) C798_=_C3124( C798 C3124 ) C798_=_C3126( C798 C3126 ) C798_=_C3127( C798 C3127 ) C798_=_C3128( C798 C3128 ) C798_=_C3129( C798 C3129 ) \nC798_=_C3130( C798 C3130 ) C798_=_C3131( C798 C3131 ) C800_=_C803( C800 C803 ) C800_=_C809( C800 C809 ) C800_=_C1810( C800 C1810 ) C800_=_C2065( C800 C2065 ) \nC800_=_C2469( C800 C2469 ) C800_=_C2591( C800 C2591 ) C800_=_C3118( C800 C3118 ) C800_=_C3132( C800 C3132 ) C800_=_C3189( C800 C3189 ) C800_=_C3190( C800 C3190 ) \nC800_=_C3191( C800 C3191 ) C800_=_C3192( C800 C3192 ) C800_=_C3193( C800 C3193 ) C800_=_C3194( C800 C3194 ) C800_=_C3195( C800 C3195 ) C800_=_C3196( C800 C3196 ) \nC800_=_C3197( C800 C3197 ) C800_=_C3198( C800 C3198 ) C800_=_C3199( C800 C3199 ) C800_=_C3200( C800 C3200 ) C800_=_C3201( C800 C3201 ) C800_=_C3202( C800 C3202 ) \nC800_=_C3203( C800 C3203 ) C800_=_C3204( C800 C3204 ) C800_=_C3205( C800 C3205 ) C800_=_C3206( C800 C3206 ) C803_=_C809( C803 C809 ) C803_=_C826( C803 C826 ) \nC803_=_C992( C803 C992 ) C803_=_C1395( C803 C1395 ) C803_=_C1651( C803 C1651 ) C803_=_C2402( C803 C2402 ) C803_=_C2559( C803 C2559 ) C803_=_C2612( C803 C2612 ) \nC803_=_C3193( C803 C3193 ) C803_=_C3491( C803 C3491 ) C803_=_C3564( C803 C3564 ) C803_=_C3575( C803 C3575 ) C803_=_C3620( C803 C3620 ) C803_=_C3638( C803 C3638 ) \nC803_=_C3639( C803 C3639 ) C803_=_C3641( C803 C3641 ) C803_=_C3642( C803 C3642 ) C803_=_C3643( C803 C3643 ) C803_=_C3644( C803 C3644 ) C803_=_C3645( C803 C3645 ) \nC803_=_C3646( C803 C3646 ) C803_=_C3647( C803 C3647 ) C803_=_C3648( C803 C3648 ) C809_=_C1472( C809 C1472 ) C809_=_C2121( C809 C2121 ) C809_=_C2178( C809 C2178 ) \nC809_=_C2296( C809 C2296 ) C809_=_C2478( C809 C2478 ) C809_=_C2561( C809 C2561 ) C809_=_C2753( C809 C2753 ) C809_=_C2790( C809 C2790 ) C809_=_C2891( C809 C2891 ) \nC809_=_C3202( C809 C3202 ) C809_=_C3337( C809 C3337 ) C809_=_C3496( C809 C3496 ) C809_=_C3815( C809 C3815 ) C809_=_C3824( C809 C3824 ) C809_=_C3862( C809 C3862 ) \nC809_=_C3879( C809 C3879 ) C809_=_C3880( C809 C3880 ) C809_=_C3881( C809 C3881 ) C809_=_C3882( C809 C3882 ) C809_=_C3883( C809 C3883 ) C809_=_C3884( C809 C3884 ) \nC809_=_C3885( C809 C3885 ) C826_=_C992( C826 C992 ) C826_=_C1395( C826 C1395 ) C826_=_C1651( C826 C1651 ) C826_=_C2402( C826 C2402 ) C826_=_C2559( C826 C2559 ) \nC826_=_C2612( C826 C2612 ) C826_=_C3193( C826 C3193 ) C826_=_C3491( C826 C3491 ) C826_=_C3564( C826 C3564 ) C826_=_C3575( C826 C3575 ) C826_=_C3620(</w:t>
      </w:r>
    </w:p>
    <w:p>
      <w:pPr>
        <w:pStyle w:val="PreformattedText"/>
        <w:bidi w:val="0"/>
        <w:spacing w:before="0" w:after="0"/>
        <w:jc w:val="left"/>
        <w:rPr/>
      </w:pPr>
      <w:r>
        <w:rPr/>
        <w:t xml:space="preserve"> </w:t>
      </w:r>
      <w:r>
        <w:rPr/>
        <w:t>C826 C3620 ) \nC826_=_C3638( C826 C3638 ) C826_=_C3639( C826 C3639 ) C826_=_C3641( C826 C3641 ) C826_=_C3642( C826 C3642 ) C826_=_C3643( C826 C3643 ) C826_=_C3644( C826 C3644 ) \nC826_=_C3645( C826 C3645 ) C826_=_C3646( C826 C3646 ) C826_=_C3647( C826 C3647 ) C826_=_C3648( C826 C3648 ) C892_=_C1292( C892 C1292 ) C892_=_C1384( C892 C1384 ) \nC892_=_C1805( C892 C1805 ) C892_=_C1806( C892 C1806 ) C892_=_C1807( C892 C1807 ) C892_=_C1808( C892 C1808 ) C892_=_C1810( C892 C1810 ) C892_=_C1811( C892 C1811 ) \nC892_=_C1812( C892 C1812 ) C892_=_C1814( C892 C1814 ) C892_=_C1815( C892 C1815 ) C892_=_C1816( C892 C1816 ) C892_=_C1817( C892 C1817 ) C892_=_C1819( C892 C1819 ) \nC892_=_C1820( C892 C1820 ) C892_=_C1821( C892 C1821 ) C892_=_C1822( C892 C1822 ) C892_=_C1823( C892 C1823 ) C892_=_C1824( C892 C1824 ) C892_=_C1825( C892 C1825 ) \nC892_=_C1826( C892 C1826 ) C992_=_C1395( C992 C1395 ) C992_=_C1651( C992 C1651 ) C992_=_C2402( C992 C2402 ) C992_=_C2559( C992 C2559 ) C992_=_C2612( C992 C2612 ) \nC992_=_C3193( C992 C3193 ) C992_=_C3491( C992 C3491 ) C992_=_C3564( C992 C3564 ) C992_=_C3575( C992 C3575 ) C992_=_C3620( C992 C3620 ) C992_=_C3638( C992 C3638 ) \nC992_=_C3639( C992 C3639 ) C992_=_C3641( C992 C3641 ) C992_=_C3642( C992 C3642 ) C992_=_C3643( C992 C3643 ) C992_=_C3644( C992 C3644 ) C992_=_C3645( C992 C3645 ) \nC992_=_C3646( C992 C3646 ) C992_=_C3647( C992 C3647 ) C992_=_C3648( C992 C3648 ) C1027_=_C1031( C1027 C1031 ) C1027_=_C1051( C1027 C1051 ) C1027_=_C1052( C1027 C1052 ) \nC1027_=_C1053( C1027 C1053 ) C1027_=_C1055( C1027 C1055 ) C1027_=_C1056( C1027 C1056 ) C1027_=_C1057( C1027 C1057 ) C1027_=_C1058( C1027 C1058 ) C1027_=_C1059( C1027 C1059 ) \nC1027_=_C1061( C1027 C1061 ) C1027_=_C1062( C1027 C1062 ) C1027_=_C1063( C1027 C1063 ) C1027_=_C1064( C1027 C1064 ) C1027_=_C1065( C1027 C1065 ) C1027_=_C1066( C1027 C1066 ) \nC1027_=_C1067( C1027 C1067 ) C1027_=_C1068( C1027 C1068 ) C1027_=_C1069( C1027 C1069 ) C1027_=_C1070( C1027 C1070 ) C1027_=_C1071( C1027 C1071 ) C1027_=_C1072( C1027 C1072 ) \nC1027_=_C1073( C1027 C1073 ) C1027_=_C1074( C1027 C1074 ) C1027_=_C1075( C1027 C1075 ) C1031_=_C1484( C1031 C1484 ) C1031_=_C1808( C1031 C1808 ) C1031_=_C2265( C1031 C2265 ) \nC1031_=_C2304( C1031 C2304 ) C1031_=_C2552( C1031 C2552 ) C1031_=_C2554( C1031 C2554 ) C1031_=_C2555( C1031 C2555 ) C1031_=_C2556( C1031 C2556 ) C1031_=_C2557( C1031 C2557 ) \nC1031_=_C2558( C1031 C2558 ) C1031_=_C2559( C1031 C2559 ) C1031_=_C2560( C1031 C2560 ) C1031_=_C2561( C1031 C2561 ) C1031_=_C2562( C1031 C2562 ) C1031_=_C2563( C1031 C2563 ) \nC1031_=_C2564( C1031 C2564 ) C1031_=_C2565( C1031 C2565 ) C1051_=_C1052( C1051 C1052 ) C1051_=_C1053( C1051 C1053 ) C1051_=_C1055( C1051 C1055 ) C1051_=_C1056( C1051 C1056 ) \nC1051_=_C1057( C1051 C1057 ) C1051_=_C1058( C1051 C1058 ) C1051_=_C1059( C1051 C1059 ) C1051_=_C1061( C1051 C1061 ) C1051_=_C1062( C1051 C1062 ) C1051_=_C1063( C1051 C1063 ) \nC1051_=_C1064( C1051 C1064 ) C1051_=_C1065( C1051 C1065 ) C1051_=_C1066( C1051 C1066 ) C1051_=_C1067( C1051 C1067 ) C1051_=_C1068( C1051 C1068 ) C1051_=_C1069( C1051 C1069 ) \nC1051_=_C1070( C1051 C1070 ) C1051_=_C1071( C1051 C1071 ) C1051_=_C1072( C1051 C1072 ) C1051_=_C1073( C1051 C1073 ) C1051_=_C1074( C1051 C1074 ) C1051_=_C1075( C1051 C1075 ) \nC1051_=_C1484( C1051 C1484 ) C1052_=_C1053( C1052 C1053 ) C1052_=_C1055( C1052 C1055 ) C1052_=_C1056( C1052 C1056 ) C1052_=_C1057( C1052 C1057 ) C1052_=_C1058( C1052 C1058 ) \nC1052_=_C1059( C1052 C1059 ) C1052_=_C1061( C1052 C1061 ) C1052_=_C1062( C1052 C1062 ) C1052_=_C1063( C1052 C1063 ) C1052_=_C1064( C1052 C1064 ) C1052_=_C1065( C1052 C1065 ) \nC1052_=_C1066( C1052 C1066 ) C1052_=_C1067( C1052 C1067 ) C1052_=_C1068( C1052 C1068 ) C1052_=_C1069( C1052 C1069 ) C1052_=_C1070( C1052 C1070 ) C1052_=_C1071( C1052 C1071 ) \nC1052_=_C1072( C1052 C1072 ) C1052_=_C1073( C1052 C1073 ) C1052_=_C1074( C1052 C1074 ) C1052_=_C1075( C1052 C1075 ) C1053_=_C1055( C1053 C1055 ) C1053_=_C1056( C1053 C1056 ) \nC1053_=_C1057( C1053 C1057 ) C1053_=_C1058( C1053 C1058 ) C1053_=_C1059( C1053 C1059 ) C1053_=_C1061( C1053 C1061 ) C1053_=_C1062( C1053 C1062 ) C1053_=_C1063( C1053 C1063 ) \nC1053_=_C1064( C1053 C1064 ) C1053_=_C1065( C1053 C1065 ) C1053_=_C1066( C1053 C1066 ) C1053_=_C1067( C1053 C1067 ) C1053_=_C1068( C1053 C1068 ) C1053_=_C1069( C1053 C1069 ) \nC1053_=_C1070( C1053 C1070 ) C1053_=_C1071( C1053 C1071 ) C1053_=_C1072( C1053 C1072 ) C1053_=_C1073( C1053 C1073 ) C1053_=_C1074( C1053 C1074 ) C1053_=_C1075( C1053 C1075 ) \nC1053_=_C2469( C1053 C2469 ) C1053_=_C2478( C1053 C2478 ) C1055_=_C1056( C1055 C1056 ) C1055_=_C1057( C1055 C1057 ) C1055_=_C1058( C1055 C1058 ) C1055_=_C1059( C1055 C1059 ) \nC1055_=_C1061( C1055 C1061 ) C1055_=_C1062( C1055 C1062 ) C1055_=_C1063( C1055 C1063 ) C1055_=_C1064( C1055 C1064 ) C1055_=_C1065( C1055 C1065 ) C1055_=_C1066( C1055 C1066 ) \nC1055_=_C1067( C1055 C1067 ) C1055_=_C1068( C1055 C1068 ) C1055_=_C1069( C1055 C1069 ) C1055_=_C1070( C1055 C1070 ) C1055_=_C1071( C1055 C1071 ) C1055_=_C1072( C1055 C1072 ) \nC1055_=_C1073( C1055 C1073 ) C1055_=_C1074( C1055 C1074 ) C1055_=_C1075( C1055 C1075 ) C1055_=_C2591( C1055 C2591 ) C1056_=_C1057( C1056 C1057 ) C1056_=_C1058( C1056 C1058 ) \nC1056_=_C1059( C1056 C1059 ) C1056_=_C1061( C1056 C1061 ) C1056_=_C1062( C1056 C1062 ) C1056_=_C1063( C1056 C1063 ) C1056_=_C1064( C1056 C1064 ) C1056_=_C1065( C1056 C1065 ) \nC1056_=_C1066( C1056 C1066 ) C1056_=_C1067( C1056 C1067 ) C1056_=_C1068( C1056 C1068 ) C1056_=_C1069( C1056 C1069 ) C1056_=_C1070( C1056 C1070 ) C1056_=_C1071( C1056 C1071 ) \nC1056_=_C1072( C1056 C1072 ) C1056_=_C1073( C1056 C1073 ) C1056_=_C1074( C1056 C1074 ) C1056_=_C1075( C1056 C1075 ) C1057_=_C1058( C1057 C1058 ) C1057_=_C1059( C1057 C1059 ) \nC1057_=_C1061( C1057 C1061 ) C1057_=_C1062( C1057 C1062 ) C1057_=_C1063( C1057 C1063 ) C1057_=_C1064( C1057 C1064 ) C1057_=_C1065( C1057 C1065 ) C1057_=_C1066( C1057 C1066 ) \nC1057_=_C1067( C1057 C1067 ) C1057_=_C1068( C1057 C1068 ) C1057_=_C1069( C1057 C1069 ) C1057_=_C1070( C1057 C1070 ) C1057_=_C1071( C1057 C1071 ) C1057_=_C1072( C1057 C1072 ) \nC1057_=_C1073( C1057 C1073 ) C1057_=_C1074( C1057 C1074 ) C1057_=_C1075( C1057 C1075 ) C1057_=_C2753( C1057 C2753 ) C1058_=_C1059( C1058 C1059 ) C1058_=_C1061( C1058 C1061 ) \nC1058_=_C1062( C1058 C1062 ) C1058_=_C1063( C1058 C1063 ) C1058_=_C1064( C1058 C1064 ) C1058_=_C1065( C1058 C1065 ) C1058_=_C1066( C1058 C1066 ) C1058_=_C1067( C1058 C1067 ) \nC1058_=_C1068( C1058 C1068 ) C1058_=_C1069( C1058 C1069 ) C1058_=_C1070( C1058 C1070 ) C1058_=_C1071( C1058 C1071 ) C1058_=_C1072( C1058 C1072 ) C1058_=_C1073( C1058 C1073 ) \nC1058_=_C1074( C1058 C1074 ) C1058_=_C1075( C1058 C1075 ) C1059_=_C1061( C1059 C1061 ) C1059_=_C1062( C1059 C1062 ) C1059_=_C1063( C1059 C1063 ) C1059_=_C1064( C1059 C1064 ) \nC1059_=_C1065( C1059 C1065 ) C1059_=_C1066( C1059 C1066 ) C1059_=_C1067( C1059 C1067 ) C1059_=_C1068( C1059 C1068 ) C1059_=_C1069( C1059 C1069 ) C1059_=_C1070( C1059 C1070 ) \nC1059_=_C1071( C1059 C1071 ) C1059_=_C1072( C1059 C1072 ) C1059_=_C1073( C1059 C1073 ) C1059_=_C1074( C1059 C1074 ) C1059_=_C1075( C1059 C1075 ) C1059_=_C3132( C1059 C3132 ) \nC1061_=_C1062( C1061 C1062 ) C1061_=_C1063( C1061 C1063 ) C1061_=_C1064( C1061 C1064 ) C1061_=_C1065( C1061 C1065 ) C1061_=_C1066( C1061 C1066 ) C1061_=_C1067( C1061 C1067 ) \nC1061_=_C1068( C1061 C1068 ) C1061_=_C1069( C1061 C1069 ) C1061_=_C1070( C1061 C1070 ) C1061_=_C1071( C1061 C1071 ) C1061_=_C1072( C1061 C1072 ) C1061_=_C1073( C1061 C1073 ) \nC1061_=_C1074( C1061 C1074 ) C1061_=_C1075( C1061 C1075 ) C1061_=_C2554( C1061 C2554 ) C1062_=_C1063( C1062 C1063 ) C1062_=_C1064( C1062 C1064 ) C1062_=_C1065( C1062 C1065 ) \nC1062_=_C1066( C1062 C1066 ) C1062_=_C1067( C1062 C1067 ) C1062_=_C1068( C1062 C1068 ) C1062_=_C1069( C1062 C1069 ) C1062_=_C1070( C1062 C1070 ) C1062_=_C1071( C1062 C1071 ) \nC1062_=_C1072( C1062 C1072 ) C1062_=_C1073( C1062 C1073 ) C1062_=_C1074( C1062 C1074 ) C1062_=_C1075( C1062 C1075 ) C1062_=_C2555( C1062 C2555 ) C1063_=_C1064( C1063 C1064 ) \nC1063_=_C1065( C1063 C1065 ) C1063_=_C1066( C1063 C1066 ) C1063_=_C1067( C1063 C1067 ) C1063_=_C1068( C1063 C1068 ) C1063_=_C1069( C1063 C1069 ) C1063_=_C1070( C1063 C1070 ) \nC1063_=_C1071( C1063 C1071 ) C1063_=_C1072( C1063 C1072 ) C1063_=_C1073( C1063 C1073 ) C1063_=_C1074( C1063 C1074 ) C1063_=_C1075( C1063 C1075 ) C1063_=_C3190( C1063 C3190 ) \nC1064_=_C1065( C1064 C1065 ) C1064_=_C1066( C1064 C1066 ) C1064_=_C1067( C1064 C1067 ) C1064_=_C1068( C1064 C1068 ) C1064_=_C1069( C1064 C1069 ) C1064_=_C1070( C1064 C1070 ) \nC1064_=_C1071( C1064 C1071 ) C1064_=_C1072( C1064 C1072 ) C1064_=_C1073( C1064 C1073 ) C1064_=_C1074( C1064 C1074 ) C1064_=_C1075( C1064 C1075 ) C1065_=_C1066( C1065 C1066 ) \nC1065_=_C1067( C1065 C1067 ) C1065_=_C1068( C1065 C1068 ) C1065_=_C1069( C1065 C1069 ) C1065_=_C1070( C1065 C1070 ) C1065_=_C1071( C1065 C1071 ) C1065_=_C1072( C1065 C1072 ) \nC1065_=_C1073( C1065 C1073 ) C1065_=_C1074( C1065 C1074 ) C1065_=_C1075( C1065 C1075 ) C1065_=_C2557( C1065 C2557 ) C1066_=_C1067( C1066 C1067 ) C1066_=_C1068( C1066 C1068 ) \nC1066_=_C1069( C1066 C1069 ) C1066_=_C1070( C1066 C1070 ) C1066_=_C1071( C1066 C1071 ) C1066_=_C1072( C1066 C1072 ) C1066_=_C1073( C1066 C1073 ) C1066_=_C1074( C1066 C1074 ) \nC1066_=_C1075( C1066 C1075 ) C1067_=_C1068( C1067 C1068 ) C1067_=_C1069( C1067 C1069 ) C1067_=_C1070( C1067 C1070 ) C1067_=_C1071( C1067 C1071 ) C1067_=_C1072( C1067 C1072 ) \nC1067_=_C1073( C1067 C1073 ) C1067_=_C1074( C1067 C1074 ) C1067_=_C1075( C1067 C1075 ) C1067_=_C3195( C1067 C3195 ) C1068_=_C1069( C1068 C1069 ) C1068_=_C1070( C1068 C1070 ) \nC1068_=_C1071( C1068 C1071 ) C1068_=_C1072( C1068 C1072 ) C1068_=_C1073( C1068 C1073 ) C1068_=_C1074( C1068 C1074 ) C1068_=_C1075( C1068 C1075 ) C1068_=_C3196( C1068 C3196 ) \nC1069_=_C1070( C1069 C1070 ) C1069_=_C1071( C1069 C1071 ) C1069_=_C1072( C1069 C1072 ) C1069_=_C1073( C1069 C1073 ) C1069_=_C1074(</w:t>
      </w:r>
    </w:p>
    <w:p>
      <w:pPr>
        <w:pStyle w:val="PreformattedText"/>
        <w:bidi w:val="0"/>
        <w:spacing w:before="0" w:after="0"/>
        <w:jc w:val="left"/>
        <w:rPr/>
      </w:pPr>
      <w:r>
        <w:rPr/>
        <w:t xml:space="preserve"> </w:t>
      </w:r>
      <w:r>
        <w:rPr/>
        <w:t>C1069 C1074 ) C1069_=_C1075( C1069 C1075 ) \nC1070_=_C1071( C1070 C1071 ) C1070_=_C1072( C1070 C1072 ) C1070_=_C1073( C1070 C1073 ) C1070_=_C1074( C1070 C1074 ) C1070_=_C1075( C1070 C1075 ) C1070_=_C3201( C1070 C3201 ) \nC1071_=_C1072( C1071 C1072 ) C1071_=_C1073( C1071 C1073 ) C1071_=_C1074( C1071 C1074 ) C1071_=_C1075( C1071 C1075 ) C1071_=_C1821( C1071 C1821 ) C1071_=_C3880( C1071 C3880 ) \nC1072_=_C1073( C1072 C1073 ) C1072_=_C1074( C1072 C1074 ) C1072_=_C1075( C1072 C1075 ) C1072_=_C2562( C1072 C2562 ) C1073_=_C1074( C1073 C1074 ) C1073_=_C1075( C1073 C1075 ) \nC1073_=_C3203( C1073 C3203 ) C1073_=_C3881( C1073 C3881 ) C1074_=_C1075( C1074 C1075 ) C1074_=_C2563( C1074 C2563 ) C1075_=_C2564( C1075 C2564 ) C1292_=_C1384( C1292 C1384 ) \nC1292_=_C1805( C1292 C1805 ) C1292_=_C1806( C1292 C1806 ) C1292_=_C1807( C1292 C1807 ) C1292_=_C1808( C1292 C1808 ) C1292_=_C1810( C1292 C1810 ) C1292_=_C1811( C1292 C1811 ) \nC1292_=_C1812( C1292 C1812 ) C1292_=_C1814( C1292 C1814 ) C1292_=_C1815( C1292 C1815 ) C1292_=_C1816( C1292 C1816 ) C1292_=_C1817( C1292 C1817 ) C1292_=_C1819( C1292 C1819 ) \nC1292_=_C1820( C1292 C1820 ) C1292_=_C1821( C1292 C1821 ) C1292_=_C1822( C1292 C1822 ) C1292_=_C1823( C1292 C1823 ) C1292_=_C1824( C1292 C1824 ) C1292_=_C1825( C1292 C1825 ) \nC1292_=_C1826( C1292 C1826 ) C1384_=_C1393( C1384 C1393 ) C1384_=_C1395( C1384 C1395 ) C1384_=_C1805( C1384 C1805 ) C1384_=_C1806( C1384 C1806 ) C1384_=_C1807( C1384 C1807 ) \nC1384_=_C1808( C1384 C1808 ) C1384_=_C1810( C1384 C1810 ) C1384_=_C1811( C1384 C1811 ) C1384_=_C1812( C1384 C1812 ) C1384_=_C1814( C1384 C1814 ) C1384_=_C1815( C1384 C1815 ) \nC1384_=_C1816( C1384 C1816 ) C1384_=_C1817( C1384 C1817 ) C1384_=_C1819( C1384 C1819 ) C1384_=_C1820( C1384 C1820 ) C1384_=_C1821( C1384 C1821 ) C1384_=_C1822( C1384 C1822 ) \nC1384_=_C1823( C1384 C1823 ) C1384_=_C1824( C1384 C1824 ) C1384_=_C1825( C1384 C1825 ) C1384_=_C1826( C1384 C1826 ) C1393_=_C1395( C1393 C1395 ) C1393_=_C1467( C1393 C1467 ) \nC1393_=_C1564( C1393 C1564 ) C1393_=_C1602( C1393 C1602 ) C1393_=_C1647( C1393 C1647 ) C1393_=_C2048( C1393 C2048 ) C1393_=_C2490( C1393 C2490 ) C1393_=_C2552( C1393 C2552 ) \nC1393_=_C2608( C1393 C2608 ) C1393_=_C2680( C1393 C2680 ) C1393_=_C3118( C1393 C3118 ) C1393_=_C3119( C1393 C3119 ) C1393_=_C3120( C1393 C3120 ) C1393_=_C3122( C1393 C3122 ) \nC1393_=_C3123( C1393 C3123 ) C1393_=_C3124( C1393 C3124 ) C1393_=_C3126( C1393 C3126 ) C1393_=_C3127( C1393 C3127 ) C1393_=_C3128( C1393 C3128 ) C1393_=_C3129( C1393 C3129 ) \nC1393_=_C3130( C1393 C3130 ) C1393_=_C3131( C1393 C3131 ) C1395_=_C1651( C1395 C1651 ) C1395_=_C2402( C1395 C2402 ) C1395_=_C2559( C1395 C2559 ) C1395_=_C2612( C1395 C2612 ) \nC1395_=_C3193( C1395 C3193 ) C1395_=_C3491( C1395 C3491 ) C1395_=_C3564( C1395 C3564 ) C1395_=_C3575( C1395 C3575 ) C1395_=_C3620( C1395 C3620 ) C1395_=_C3638( C1395 C3638 ) \nC1395_=_C3639( C1395 C3639 ) C1395_=_C3641( C1395 C3641 ) C1395_=_C3642( C1395 C3642 ) C1395_=_C3643( C1395 C3643 ) C1395_=_C3644( C1395 C3644 ) C1395_=_C3645( C1395 C3645 ) \nC1395_=_C3646( C1395 C3646 ) C1395_=_C3647( C1395 C3647 ) C1395_=_C3648( C1395 C3648 ) C1467_=_C1472( C1467 C1472 ) C1467_=_C1564( C1467 C1564 ) C1467_=_C1602( C1467 C1602 ) \nC1467_=_C1647( C1467 C1647 ) C1467_=_C2048( C1467 C2048 ) C1467_=_C2490( C1467 C2490 ) C1467_=_C2552( C1467 C2552 ) C1467_=_C2608( C1467 C2608 ) C1467_=_C2680( C1467 C2680 ) \nC1467_=_C3118( C1467 C3118 ) C1467_=_C3119( C1467 C3119 ) C1467_=_C3120( C1467 C3120 ) C1467_=_C3122( C1467 C3122 ) C1467_=_C3123( C1467 C3123 ) C1467_=_C3124( C1467 C3124 ) \nC1467_=_C3126( C1467 C3126 ) C1467_=_C3127( C1467 C3127 ) C1467_=_C3128( C1467 C3128 ) C1467_=_C3129( C1467 C3129 ) C1467_=_C3130( C1467 C3130 ) C1467_=_C3131( C1467 C3131 ) \nC1472_=_C2121( C1472 C2121 ) C1472_=_C2178( C1472 C2178 ) C1472_=_C2296( C1472 C2296 ) C1472_=_C2478( C1472 C2478 ) C1472_=_C2561( C1472 C2561 ) C1472_=_C2753( C1472 C2753 ) \nC1472_=_C2790( C1472 C2790 ) C1472_=_C2891( C1472 C2891 ) C1472_=_C3202( C1472 C3202 ) C1472_=_C3337( C1472 C3337 ) C1472_=_C3496( C1472 C3496 ) C1472_=_C3815( C1472 C3815 ) \nC1472_=_C3824( C1472 C3824 ) C1472_=_C3862( C1472 C3862 ) C1472_=_C3879( C1472 C3879 ) C1472_=_C3880( C1472 C3880 ) C1472_=_C3881( C1472 C3881 ) C1472_=_C3882( C1472 C3882 ) \nC1472_=_C3883( C1472 C3883 ) C1472_=_C3884( C1472 C3884 ) C1472_=_C3885( C1472 C3885 ) C1484_=_C1808( C1484 C1808 ) C1484_=_C2265( C1484 C2265 ) C1484_=_C2304( C1484 C2304 ) \nC1484_=_C2552( C1484 C2552 ) C1484_=_C2554( C1484 C2554 ) C1484_=_C2555( C1484 C2555 ) C1484_=_C2556( C1484 C2556 ) C1484_=_C2557( C1484 C2557 ) C1484_=_C2558( C1484 C2558 ) \nC1484_=_C2559( C1484 C2559 ) C1484_=_C2560( C1484 C2560 ) C1484_=_C2561( C1484 C2561 ) C1484_=_C2562( C1484 C2562 ) C1484_=_C2563( C1484 C2563 ) C1484_=_C2564( C1484 C2564 ) \nC1484_=_C2565( C1484 C2565 ) C1564_=_C1602( C1564 C1602 ) C1564_=_C1647( C1564 C1647 ) C1564_=_C2048( C1564 C2048 ) C1564_=_C2490( C1564 C2490 ) C1564_=_C2552( C1564 C2552 ) \nC1564_=_C2608( C1564 C2608 ) C1564_=_C2680( C1564 C2680 ) C1564_=_C3118( C1564 C3118 ) C1564_=_C3119( C1564 C3119 ) C1564_=_C3120( C1564 C3120 ) C1564_=_C3122( C1564 C3122 ) \nC1564_=_C3123( C1564 C3123 ) C1564_=_C3124( C1564 C3124 ) C1564_=_C3126( C1564 C3126 ) C1564_=_C3127( C1564 C3127 ) C1564_=_C3128( C1564 C3128 ) C1564_=_C3129( C1564 C3129 ) \nC1564_=_C3130( C1564 C3130 ) C1564_=_C3131( C1564 C3131 ) C1602_=_C1647( C1602 C1647 ) C1602_=_C2048( C1602 C2048 ) C1602_=_C2490( C1602 C2490 ) C1602_=_C2552( C1602 C2552 ) \nC1602_=_C2608( C1602 C2608 ) C1602_=_C2680( C1602 C2680 ) C1602_=_C3118( C1602 C3118 ) C1602_=_C3119( C1602 C3119 ) C1602_=_C3120( C1602 C3120 ) C1602_=_C3122( C1602 C3122 ) \nC1602_=_C3123( C1602 C3123 ) C1602_=_C3124( C1602 C3124 ) C1602_=_C3126( C1602 C3126 ) C1602_=_C3127( C1602 C3127 ) C1602_=_C3128( C1602 C3128 ) C1602_=_C3129( C1602 C3129 ) \nC1602_=_C3130( C1602 C3130 ) C1602_=_C3131( C1602 C3131 ) C1647_=_C1651( C1647 C1651 ) C1647_=_C2048( C1647 C2048 ) C1647_=_C2490( C1647 C2490 ) C1647_=_C2552( C1647 C2552 ) \nC1647_=_C2608( C1647 C2608 ) C1647_=_C2680( C1647 C2680 ) C1647_=_C3118( C1647 C3118 ) C1647_=_C3119( C1647 C3119 ) C1647_=_C3120( C1647 C3120 ) C1647_=_C3122( C1647 C3122 ) \nC1647_=_C3123( C1647 C3123 ) C1647_=_C3124( C1647 C3124 ) C1647_=_C3126( C1647 C3126 ) C1647_=_C3127( C1647 C3127 ) C1647_=_C3128( C1647 C3128 ) C1647_=_C3129( C1647 C3129 ) \nC1647_=_C3130( C1647 C3130 ) C1647_=_C3131( C1647 C3131 ) C1651_=_C2402( C1651 C2402 ) C1651_=_C2559( C1651 C2559 ) C1651_=_C2612( C1651 C2612 ) C1651_=_C3193( C1651 C3193 ) \nC1651_=_C3491( C1651 C3491 ) C1651_=_C3564( C1651 C3564 ) C1651_=_C3575( C1651 C3575 ) C1651_=_C3620( C1651 C3620 ) C1651_=_C3638( C1651 C3638 ) C1651_=_C3639( C1651 C3639 ) \nC1651_=_C3641( C1651 C3641 ) C1651_=_C3642( C1651 C3642 ) C1651_=_C3643( C1651 C3643 ) C1651_=_C3644( C1651 C3644 ) C1651_=_C3645( C1651 C3645 ) C1651_=_C3646( C1651 C3646 ) \nC1651_=_C3647( C1651 C3647 ) C1651_=_C3648( C1651 C3648 ) C1805_=_C1806( C1805 C1806 ) C1805_=_C1807( C1805 C1807 ) C1805_=_C1808( C1805 C1808 ) C1805_=_C1810( C1805 C1810 ) \nC1805_=_C1811( C1805 C1811 ) C1805_=_C1812( C1805 C1812 ) C1805_=_C1814( C1805 C1814 ) C1805_=_C1815( C1805 C1815 ) C1805_=_C1816( C1805 C1816 ) C1805_=_C1817( C1805 C1817 ) \nC1805_=_C1819( C1805 C1819 ) C1805_=_C1820( C1805 C1820 ) C1805_=_C1821( C1805 C1821 ) C1805_=_C1822( C1805 C1822 ) C1805_=_C1823( C1805 C1823 ) C1805_=_C1824( C1805 C1824 ) \nC1805_=_C1825( C1805 C1825 ) C1805_=_C1826( C1805 C1826 ) C1806_=_C1807( C1806 C1807 ) C1806_=_C1808( C1806 C1808 ) C1806_=_C1810( C1806 C1810 ) C1806_=_C1811( C1806 C1811 ) \nC1806_=_C1812( C1806 C1812 ) C1806_=_C1814( C1806 C1814 ) C1806_=_C1815( C1806 C1815 ) C1806_=_C1816( C1806 C1816 ) C1806_=_C1817( C1806 C1817 ) C1806_=_C1819( C1806 C1819 ) \nC1806_=_C1820( C1806 C1820 ) C1806_=_C1821( C1806 C1821 ) C1806_=_C1822( C1806 C1822 ) C1806_=_C1823( C1806 C1823 ) C1806_=_C1824( C1806 C1824 ) C1806_=_C1825( C1806 C1825 ) \nC1806_=_C1826( C1806 C1826 ) C1807_=_C1808( C1807 C1808 ) C1807_=_C1810( C1807 C1810 ) C1807_=_C1811( C1807 C1811 ) C1807_=_C1812( C1807 C1812 ) C1807_=_C1814( C1807 C1814 ) \nC1807_=_C1815( C1807 C1815 ) C1807_=_C1816( C1807 C1816 ) C1807_=_C1817( C1807 C1817 ) C1807_=_C1819( C1807 C1819 ) C1807_=_C1820( C1807 C1820 ) C1807_=_C1821( C1807 C1821 ) \nC1807_=_C1822( C1807 C1822 ) C1807_=_C1823( C1807 C1823 ) C1807_=_C1824( C1807 C1824 ) C1807_=_C1825( C1807 C1825 ) C1807_=_C1826( C1807 C1826 ) C1808_=_C1810( C1808 C1810 ) \nC1808_=_C1811( C1808 C1811 ) C1808_=_C1812( C1808 C1812 ) C1808_=_C1814( C1808 C1814 ) C1808_=_C1815( C1808 C1815 ) C1808_=_C1816( C1808 C1816 ) C1808_=_C1817( C1808 C1817 ) \nC1808_=_C1819( C1808 C1819 ) C1808_=_C1820( C1808 C1820 ) C1808_=_C1821( C1808 C1821 ) C1808_=_C1822( C1808 C1822 ) C1808_=_C1823( C1808 C1823 ) C1808_=_C1824( C1808 C1824 ) \nC1808_=_C1825( C1808 C1825 ) C1808_=_C1826( C1808 C1826 ) C1808_=_C2265( C1808 C2265 ) C1808_=_C2304( C1808 C2304 ) C1808_=_C2552( C1808 C2552 ) C1808_=_C2554( C1808 C2554 ) \nC1808_=_C2555( C1808 C2555 ) C1808_=_C2556( C1808 C2556 ) C1808_=_C2557( C1808 C2557 ) C1808_=_C2558( C1808 C2558 ) C1808_=_C2559( C1808 C2559 ) C1808_=_C2560( C1808 C2560 ) \nC1808_=_C2561( C1808 C2561 ) C1808_=_C2562( C1808 C2562 ) C1808_=_C2563( C1808 C2563 ) C1808_=_C2564( C1808 C2564 ) C1808_=_C2565( C1808 C2565 ) C1810_=_C1811( C1810 C1811 ) \nC1810_=_C1812( C1810 C1812 ) C1810_=_C1814( C1810 C1814 ) C1810_=_C1815( C1810 C1815 ) C1810_=_C1816( C1810 C1816 ) C1810_=_C1817( C1810 C1817 ) C1810_=_C1819( C1810 C1819 ) \nC1810_=_C1820( C1810 C1820 ) C1810_=_C1821( C1810 C1821 ) C1810_=_C1822( C1810 C1822 ) C1810_=_C1823( C1810 C1823 ) C1810_=_C1824( C1810 C1824 ) C1810_=_C1825( C1810 C1825 ) \nC1810_=_C1826( C1810 C1826 ) C1810_=_C2065( C1810 C2065 ) C1810_=_C2469( C1810 C2469 ) C1810_=_C2591( C1810 C2591 ) C1810_=_C3118( C1810 C3118 ) C1810_=_C3132( C1810 C3132 ) \nC1810_=_C3189(</w:t>
      </w:r>
    </w:p>
    <w:p>
      <w:pPr>
        <w:pStyle w:val="PreformattedText"/>
        <w:bidi w:val="0"/>
        <w:spacing w:before="0" w:after="0"/>
        <w:jc w:val="left"/>
        <w:rPr/>
      </w:pPr>
      <w:r>
        <w:rPr/>
        <w:t xml:space="preserve"> </w:t>
      </w:r>
      <w:r>
        <w:rPr/>
        <w:t>C1810 C3189 ) C1810_=_C3190( C1810 C3190 ) C1810_=_C3191( C1810 C3191 ) C1810_=_C3192( C1810 C3192 ) C1810_=_C3193( C1810 C3193 ) C1810_=_C3194( C1810 C3194 ) \nC1810_=_C3195( C1810 C3195 ) C1810_=_C3196( C1810 C3196 ) C1810_=_C3197( C1810 C3197 ) C1810_=_C3198( C1810 C3198 ) C1810_=_C3199( C1810 C3199 ) C1810_=_C3200( C1810 C3200 ) \nC1810_=_C3201( C1810 C3201 ) C1810_=_C3202( C1810 C3202 ) C1810_=_C3203( C1810 C3203 ) C1810_=_C3204( C1810 C3204 ) C1810_=_C3205( C1810 C3205 ) C1810_=_C3206( C1810 C3206 ) \nC1811_=_C1812( C1811 C1812 ) C1811_=_C1814( C1811 C1814 ) C1811_=_C1815( C1811 C1815 ) C1811_=_C1816( C1811 C1816 ) C1811_=_C1817( C1811 C1817 ) C1811_=_C1819( C1811 C1819 ) \nC1811_=_C1820( C1811 C1820 ) C1811_=_C1821( C1811 C1821 ) C1811_=_C1822( C1811 C1822 ) C1811_=_C1823( C1811 C1823 ) C1811_=_C1824( C1811 C1824 ) C1811_=_C1825( C1811 C1825 ) \nC1811_=_C1826( C1811 C1826 ) C1811_=_C3189( C1811 C3189 ) C1812_=_C1814( C1812 C1814 ) C1812_=_C1815( C1812 C1815 ) C1812_=_C1816( C1812 C1816 ) C1812_=_C1817( C1812 C1817 ) \nC1812_=_C1819( C1812 C1819 ) C1812_=_C1820( C1812 C1820 ) C1812_=_C1821( C1812 C1821 ) C1812_=_C1822( C1812 C1822 ) C1812_=_C1823( C1812 C1823 ) C1812_=_C1824( C1812 C1824 ) \nC1812_=_C1825( C1812 C1825 ) C1812_=_C1826( C1812 C1826 ) C1812_=_C2558( C1812 C2558 ) C1812_=_C3119( C1812 C3119 ) C1812_=_C3191( C1812 C3191 ) C1812_=_C3491( C1812 C3491 ) \nC1812_=_C3496( C1812 C3496 ) C1814_=_C1815( C1814 C1815 ) C1814_=_C1816( C1814 C1816 ) C1814_=_C1817( C1814 C1817 ) C1814_=_C1819( C1814 C1819 ) C1814_=_C1820( C1814 C1820 ) \nC1814_=_C1821( C1814 C1821 ) C1814_=_C1822( C1814 C1822 ) C1814_=_C1823( C1814 C1823 ) C1814_=_C1824( C1814 C1824 ) C1814_=_C1825( C1814 C1825 ) C1814_=_C1826( C1814 C1826 ) \nC1814_=_C3194( C1814 C3194 ) C1815_=_C1816( C1815 C1816 ) C1815_=_C1817( C1815 C1817 ) C1815_=_C1819( C1815 C1819 ) C1815_=_C1820( C1815 C1820 ) C1815_=_C1821( C1815 C1821 ) \nC1815_=_C1822( C1815 C1822 ) C1815_=_C1823( C1815 C1823 ) C1815_=_C1824( C1815 C1824 ) C1815_=_C1825( C1815 C1825 ) C1815_=_C1826( C1815 C1826 ) C1816_=_C1817( C1816 C1817 ) \nC1816_=_C1819( C1816 C1819 ) C1816_=_C1820( C1816 C1820 ) C1816_=_C1821( C1816 C1821 ) C1816_=_C1822( C1816 C1822 ) C1816_=_C1823( C1816 C1823 ) C1816_=_C1824( C1816 C1824 ) \nC1816_=_C1825( C1816 C1825 ) C1816_=_C1826( C1816 C1826 ) C1816_=_C3824( C1816 C3824 ) C1817_=_C1819( C1817 C1819 ) C1817_=_C1820( C1817 C1820 ) C1817_=_C1821( C1817 C1821 ) \nC1817_=_C1822( C1817 C1822 ) C1817_=_C1823( C1817 C1823 ) C1817_=_C1824( C1817 C1824 ) C1817_=_C1825( C1817 C1825 ) C1817_=_C1826( C1817 C1826 ) C1817_=_C2560( C1817 C2560 ) \nC1817_=_C3124( C1817 C3124 ) C1817_=_C3200( C1817 C3200 ) C1817_=_C3639( C1817 C3639 ) C1817_=_C3862( C1817 C3862 ) C1819_=_C1820( C1819 C1820 ) C1819_=_C1821( C1819 C1821 ) \nC1819_=_C1822( C1819 C1822 ) C1819_=_C1823( C1819 C1823 ) C1819_=_C1824( C1819 C1824 ) C1819_=_C1825( C1819 C1825 ) C1819_=_C1826( C1819 C1826 ) C1820_=_C1821( C1820 C1821 ) \nC1820_=_C1822( C1820 C1822 ) C1820_=_C1823( C1820 C1823 ) C1820_=_C1824( C1820 C1824 ) C1820_=_C1825( C1820 C1825 ) C1820_=_C1826( C1820 C1826 ) C1821_=_C1822( C1821 C1822 ) \nC1821_=_C1823( C1821 C1823 ) C1821_=_C1824( C1821 C1824 ) C1821_=_C1825( C1821 C1825 ) C1821_=_C1826( C1821 C1826 ) C1821_=_C3880( C1821 C3880 ) C1822_=_C1823( C1822 C1823 ) \nC1822_=_C1824( C1822 C1824 ) C1822_=_C1825( C1822 C1825 ) C1822_=_C1826( C1822 C1826 ) C1823_=_C1824( C1823 C1824 ) C1823_=_C1825( C1823 C1825 ) C1823_=_C1826( C1823 C1826 ) \nC1823_=_C3127( C1823 C3127 ) C1823_=_C3642( C1823 C3642 ) C1824_=_C1825( C1824 C1825 ) C1824_=_C1826( C1824 C1826 ) C1825_=_C1826( C1825 C1826 ) C2048_=_C2490( C2048 C2490 ) \nC2048_=_C2552( C2048 C2552 ) C2048_=_C2608( C2048 C2608 ) C2048_=_C2680( C2048 C2680 ) C2048_=_C3118( C2048 C3118 ) C2048_=_C3119( C2048 C3119 ) C2048_=_C3120( C2048 C3120 ) \nC2048_=_C3122( C2048 C3122 ) C2048_=_C3123( C2048 C3123 ) C2048_=_C3124( C2048 C3124 ) C2048_=_C3126( C2048 C3126 ) C2048_=_C3127( C2048 C3127 ) C2048_=_C3128( C2048 C3128 ) \nC2048_=_C3129( C2048 C3129 ) C2048_=_C3130( C2048 C3130 ) C2048_=_C3131( C2048 C3131 ) C2065_=_C2469( C2065 C2469 ) C2065_=_C2591( C2065 C2591 ) C2065_=_C3118( C2065 C3118 ) \nC2065_=_C3132( C2065 C3132 ) C2065_=_C3189( C2065 C3189 ) C2065_=_C3190( C2065 C3190 ) C2065_=_C3191( C2065 C3191 ) C2065_=_C3192( C2065 C3192 ) C2065_=_C3193( C2065 C3193 ) \nC2065_=_C3194( C2065 C3194 ) C2065_=_C3195( C2065 C3195 ) C2065_=_C3196( C2065 C3196 ) C2065_=_C3197( C2065 C3197 ) C2065_=_C3198( C2065 C3198 ) C2065_=_C3199( C2065 C3199 ) \nC2065_=_C3200( C2065 C3200 ) C2065_=_C3201( C2065 C3201 ) C2065_=_C3202( C2065 C3202 ) C2065_=_C3203( C2065 C3203 ) C2065_=_C3204( C2065 C3204 ) C2065_=_C3205( C2065 C3205 ) \nC2065_=_C3206( C2065 C3206 ) C2121_=_C2178( C2121 C2178 ) C2121_=_C2296( C2121 C2296 ) C2121_=_C2478( C2121 C2478 ) C2121_=_C2561( C2121 C2561 ) C2121_=_C2753( C2121 C2753 ) \nC2121_=_C2790( C2121 C2790 ) C2121_=_C2891( C2121 C2891 ) C2121_=_C3202( C2121 C3202 ) C2121_=_C3337( C2121 C3337 ) C2121_=_C3496( C2121 C3496 ) C2121_=_C3815( C2121 C3815 ) \nC2121_=_C3824( C2121 C3824 ) C2121_=_C3862( C2121 C3862 ) C2121_=_C3879( C2121 C3879 ) C2121_=_C3880( C2121 C3880 ) C2121_=_C3881( C2121 C3881 ) C2121_=_C3882( C2121 C3882 ) \nC2121_=_C3883( C2121 C3883 ) C2121_=_C3884( C2121 C3884 ) C2121_=_C3885( C2121 C3885 ) C2178_=_C2296( C2178 C2296 ) C2178_=_C2478( C2178 C2478 ) C2178_=_C2561( C2178 C2561 ) \nC2178_=_C2753( C2178 C2753 ) C2178_=_C2790( C2178 C2790 ) C2178_=_C2891( C2178 C2891 ) C2178_=_C3202( C2178 C3202 ) C2178_=_C3337( C2178 C3337 ) C2178_=_C3496( C2178 C3496 ) \nC2178_=_C3815( C2178 C3815 ) C2178_=_C3824( C2178 C3824 ) C2178_=_C3862( C2178 C3862 ) C2178_=_C3879( C2178 C3879 ) C2178_=_C3880( C2178 C3880 ) C2178_=_C3881( C2178 C3881 ) \nC2178_=_C3882( C2178 C3882 ) C2178_=_C3883( C2178 C3883 ) C2178_=_C3884( C2178 C3884 ) C2178_=_C3885( C2178 C3885 ) C2265_=_C2304( C2265 C2304 ) C2265_=_C2552( C2265 C2552 ) \nC2265_=_C2554( C2265 C2554 ) C2265_=_C2555( C2265 C2555 ) C2265_=_C2556( C2265 C2556 ) C2265_=_C2557( C2265 C2557 ) C2265_=_C2558( C2265 C2558 ) C2265_=_C2559( C2265 C2559 ) \nC2265_=_C2560( C2265 C2560 ) C2265_=_C2561( C2265 C2561 ) C2265_=_C2562( C2265 C2562 ) C2265_=_C2563( C2265 C2563 ) C2265_=_C2564( C2265 C2564 ) C2265_=_C2565( C2265 C2565 ) \nC2296_=_C2478( C2296 C2478 ) C2296_=_C2561( C2296 C2561 ) C2296_=_C2753( C2296 C2753 ) C2296_=_C2790( C2296 C2790 ) C2296_=_C2891( C2296 C2891 ) C2296_=_C3202( C2296 C3202 ) \nC2296_=_C3337( C2296 C3337 ) C2296_=_C3496( C2296 C3496 ) C2296_=_C3815( C2296 C3815 ) C2296_=_C3824( C2296 C3824 ) C2296_=_C3862( C2296 C3862 ) C2296_=_C3879( C2296 C3879 ) \nC2296_=_C3880( C2296 C3880 ) C2296_=_C3881( C2296 C3881 ) C2296_=_C3882( C2296 C3882 ) C2296_=_C3883( C2296 C3883 ) C2296_=_C3884( C2296 C3884 ) C2296_=_C3885( C2296 C3885 ) \nC2304_=_C2552( C2304 C2552 ) C2304_=_C2554( C2304 C2554 ) C2304_=_C2555( C2304 C2555 ) C2304_=_C2556( C2304 C2556 ) C2304_=_C2557( C2304 C2557 ) C2304_=_C2558( C2304 C2558 ) \nC2304_=_C2559( C2304 C2559 ) C2304_=_C2560( C2304 C2560 ) C2304_=_C2561( C2304 C2561 ) C2304_=_C2562( C2304 C2562 ) C2304_=_C2563( C2304 C2563 ) C2304_=_C2564( C2304 C2564 ) \nC2304_=_C2565( C2304 C2565 ) C2402_=_C2559( C2402 C2559 ) C2402_=_C2612( C2402 C2612 ) C2402_=_C3193( C2402 C3193 ) C2402_=_C3491( C2402 C3491 ) C2402_=_C3564( C2402 C3564 ) \nC2402_=_C3575( C2402 C3575 ) C2402_=_C3620( C2402 C3620 ) C2402_=_C3638( C2402 C3638 ) C2402_=_C3639( C2402 C3639 ) C2402_=_C3641( C2402 C3641 ) C2402_=_C3642( C2402 C3642 ) \nC2402_=_C3643( C2402 C3643 ) C2402_=_C3644( C2402 C3644 ) C2402_=_C3645( C2402 C3645 ) C2402_=_C3646( C2402 C3646 ) C2402_=_C3647( C2402 C3647 ) C2402_=_C3648( C2402 C3648 ) \nC2469_=_C2478( C2469 C2478 ) C2469_=_C2591( C2469 C2591 ) C2469_=_C3118( C2469 C3118 ) C2469_=_C3132( C2469 C3132 ) C2469_=_C3189( C2469 C3189 ) C2469_=_C3190( C2469 C3190 ) \nC2469_=_C3191( C2469 C3191 ) C2469_=_C3192( C2469 C3192 ) C2469_=_C3193( C2469 C3193 ) C2469_=_C3194( C2469 C3194 ) C2469_=_C3195( C2469 C3195 ) C2469_=_C3196( C2469 C3196 ) \nC2469_=_C3197( C2469 C3197 ) C2469_=_C3198( C2469 C3198 ) C2469_=_C3199( C2469 C3199 ) C2469_=_C3200( C2469 C3200 ) C2469_=_C3201( C2469 C3201 ) C2469_=_C3202( C2469 C3202 ) \nC2469_=_C3203( C2469 C3203 ) C2469_=_C3204( C2469 C3204 ) C2469_=_C3205( C2469 C3205 ) C2469_=_C3206( C2469 C3206 ) C2478_=_C2561( C2478 C2561 ) C2478_=_C2753( C2478 C2753 ) \nC2478_=_C2790( C2478 C2790 ) C2478_=_C2891( C2478 C2891 ) C2478_=_C3202( C2478 C3202 ) C2478_=_C3337( C2478 C3337 ) C2478_=_C3496( C2478 C3496 ) C2478_=_C3815( C2478 C3815 ) \nC2478_=_C3824( C2478 C3824 ) C2478_=_C3862( C2478 C3862 ) C2478_=_C3879( C2478 C3879 ) C2478_=_C3880( C2478 C3880 ) C2478_=_C3881( C2478 C3881 ) C2478_=_C3882( C2478 C3882 ) \nC2478_=_C3883( C2478 C3883 ) C2478_=_C3884( C2478 C3884 ) C2478_=_C3885( C2478 C3885 ) C2490_=_C2552( C2490 C2552 ) C2490_=_C2608( C2490 C2608 ) C2490_=_C2680( C2490 C2680 ) \nC2490_=_C3118( C2490 C3118 ) C2490_=_C3119( C2490 C3119 ) C2490_=_C3120( C2490 C3120 ) C2490_=_C3122( C2490 C3122 ) C2490_=_C3123( C2490 C3123 ) C2490_=_C3124( C2490 C3124 ) \nC2490_=_C3126( C2490 C3126 ) C2490_=_C3127( C2490 C3127 ) C2490_=_C3128( C2490 C3128 ) C2490_=_C3129( C2490 C3129 ) C2490_=_C3130( C2490 C3130 ) C2490_=_C3131( C2490 C3131 ) \nC2552_=_C2554( C2552 C2554 ) C2552_=_C2555( C2552 C2555 ) C2552_=_C2556( C2552 C2556 ) C2552_=_C2557( C2552 C2557 ) C2552_=_C2558( C2552 C2558 ) C2552_=_C2559( C2552 C2559 ) \nC2552_=_C2560( C2552 C2560 ) C2552_=_C2561( C2552 C2561 ) C2552_=_C2562( C2552 C2562 ) C2552_=_C2563( C2552 C2563 ) C2552_=_C2564( C2552 C2564 ) C2552_=_C2565( C2552 C2565 ) \nC2552_=_C2608( C2552 C2608 ) C2552_=_C2680( C2552 C2680 ) C2552_=_C3118( C2552 C3118 ) C2552_=_C3119( C2552 C3119 ) C2552_=_C3120( C2552 C3120 ) C2552_=_C3122( C2552 C3122 ) \nC2552_=_C3123( C2552 C3123 ) C2552_=_C3124( C2552 C3124 ) C2552_=_C3126(</w:t>
      </w:r>
    </w:p>
    <w:p>
      <w:pPr>
        <w:pStyle w:val="PreformattedText"/>
        <w:bidi w:val="0"/>
        <w:spacing w:before="0" w:after="0"/>
        <w:jc w:val="left"/>
        <w:rPr/>
      </w:pPr>
      <w:r>
        <w:rPr/>
        <w:t xml:space="preserve"> </w:t>
      </w:r>
      <w:r>
        <w:rPr/>
        <w:t>C2552 C3126 ) C2552_=_C3127( C2552 C3127 ) C2552_=_C3128( C2552 C3128 ) C2552_=_C3129( C2552 C3129 ) \nC2552_=_C3130( C2552 C3130 ) C2552_=_C3131( C2552 C3131 ) C2554_=_C2555( C2554 C2555 ) C2554_=_C2556( C2554 C2556 ) C2554_=_C2557( C2554 C2557 ) C2554_=_C2558( C2554 C2558 ) \nC2554_=_C2559( C2554 C2559 ) C2554_=_C2560( C2554 C2560 ) C2554_=_C2561( C2554 C2561 ) C2554_=_C2562( C2554 C2562 ) C2554_=_C2563( C2554 C2563 ) C2554_=_C2564( C2554 C2564 ) \nC2554_=_C2565( C2554 C2565 ) C2555_=_C2556( C2555 C2556 ) C2555_=_C2557( C2555 C2557 ) C2555_=_C2558( C2555 C2558 ) C2555_=_C2559( C2555 C2559 ) C2555_=_C2560( C2555 C2560 ) \nC2555_=_C2561( C2555 C2561 ) C2555_=_C2562( C2555 C2562 ) C2555_=_C2563( C2555 C2563 ) C2555_=_C2564( C2555 C2564 ) C2555_=_C2565( C2555 C2565 ) C2556_=_C2557( C2556 C2557 ) \nC2556_=_C2558( C2556 C2558 ) C2556_=_C2559( C2556 C2559 ) C2556_=_C2560( C2556 C2560 ) C2556_=_C2561( C2556 C2561 ) C2556_=_C2562( C2556 C2562 ) C2556_=_C2563( C2556 C2563 ) \nC2556_=_C2564( C2556 C2564 ) C2556_=_C2565( C2556 C2565 ) C2557_=_C2558( C2557 C2558 ) C2557_=_C2559( C2557 C2559 ) C2557_=_C2560( C2557 C2560 ) C2557_=_C2561( C2557 C2561 ) \nC2557_=_C2562( C2557 C2562 ) C2557_=_C2563( C2557 C2563 ) C2557_=_C2564( C2557 C2564 ) C2557_=_C2565( C2557 C2565 ) C2558_=_C2559( C2558 C2559 ) C2558_=_C2560( C2558 C2560 ) \nC2558_=_C2561( C2558 C2561 ) C2558_=_C2562( C2558 C2562 ) C2558_=_C2563( C2558 C2563 ) C2558_=_C2564( C2558 C2564 ) C2558_=_C2565( C2558 C2565 ) C2558_=_C3119( C2558 C3119 ) \nC2558_=_C3191( C2558 C3191 ) C2558_=_C3491( C2558 C3491 ) C2558_=_C3496( C2558 C3496 ) C2559_=_C2560( C2559 C2560 ) C2559_=_C2561( C2559 C2561 ) C2559_=_C2562( C2559 C2562 ) \nC2559_=_C2563( C2559 C2563 ) C2559_=_C2564( C2559 C2564 ) C2559_=_C2565( C2559 C2565 ) C2559_=_C2612( C2559 C2612 ) C2559_=_C3193( C2559 C3193 ) C2559_=_C3491( C2559 C3491 ) \nC2559_=_C3564( C2559 C3564 ) C2559_=_C3575( C2559 C3575 ) C2559_=_C3620( C2559 C3620 ) C2559_=_C3638( C2559 C3638 ) C2559_=_C3639( C2559 C3639 ) C2559_=_C3641( C2559 C3641 ) \nC2559_=_C3642( C2559 C3642 ) C2559_=_C3643( C2559 C3643 ) C2559_=_C3644( C2559 C3644 ) C2559_=_C3645( C2559 C3645 ) C2559_=_C3646( C2559 C3646 ) C2559_=_C3647( C2559 C3647 ) \nC2559_=_C3648( C2559 C3648 ) C2560_=_C2561( C2560 C2561 ) C2560_=_C2562( C2560 C2562 ) C2560_=_C2563( C2560 C2563 ) C2560_=_C2564( C2560 C2564 ) C2560_=_C2565( C2560 C2565 ) \nC2560_=_C3124( C2560 C3124 ) C2560_=_C3200( C2560 C3200 ) C2560_=_C3639( C2560 C3639 ) C2560_=_C3862( C2560 C3862 ) C2561_=_C2562( C2561 C2562 ) C2561_=_C2563( C2561 C2563 ) \nC2561_=_C2564( C2561 C2564 ) C2561_=_C2565( C2561 C2565 ) C2561_=_C2753( C2561 C2753 ) C2561_=_C2790( C2561 C2790 ) C2561_=_C2891( C2561 C2891 ) C2561_=_C3202( C2561 C3202 ) \nC2561_=_C3337( C2561 C3337 ) C2561_=_C3496( C2561 C3496 ) C2561_=_C3815( C2561 C3815 ) C2561_=_C3824( C2561 C3824 ) C2561_=_C3862( C2561 C3862 ) C2561_=_C3879( C2561 C3879 ) \nC2561_=_C3880( C2561 C3880 ) C2561_=_C3881( C2561 C3881 ) C2561_=_C3882( C2561 C3882 ) C2561_=_C3883( C2561 C3883 ) C2561_=_C3884( C2561 C3884 ) C2561_=_C3885( C2561 C3885 ) \nC2562_=_C2563( C2562 C2563 ) C2562_=_C2564( C2562 C2564 ) C2562_=_C2565( C2562 C2565 ) C2563_=_C2564( C2563 C2564 ) C2563_=_C2565( C2563 C2565 ) C2564_=_C2565( C2564 C2565 ) \nC2591_=_C3118( C2591 C3118 ) C2591_=_C3132( C2591 C3132 ) C2591_=_C3189( C2591 C3189 ) C2591_=_C3190( C2591 C3190 ) C2591_=_C3191( C2591 C3191 ) C2591_=_C3192( C2591 C3192 ) \nC2591_=_C3193( C2591 C3193 ) C2591_=_C3194( C2591 C3194 ) C2591_=_C3195( C2591 C3195 ) C2591_=_C3196( C2591 C3196 ) C2591_=_C3197( C2591 C3197 ) C2591_=_C3198( C2591 C3198 ) \nC2591_=_C3199( C2591 C3199 ) C2591_=_C3200( C2591 C3200 ) C2591_=_C3201( C2591 C3201 ) C2591_=_C3202( C2591 C3202 ) C2591_=_C3203( C2591 C3203 ) C2591_=_C3204( C2591 C3204 ) \nC2591_=_C3205( C2591 C3205 ) C2591_=_C3206( C2591 C3206 ) C2608_=_C2612( C2608 C2612 ) C2608_=_C2680( C2608 C2680 ) C2608_=_C3118( C2608 C3118 ) C2608_=_C3119( C2608 C3119 ) \nC2608_=_C3120( C2608 C3120 ) C2608_=_C3122( C2608 C3122 ) C2608_=_C3123( C2608 C3123 ) C2608_=_C3124( C2608 C3124 ) C2608_=_C3126( C2608 C3126 ) C2608_=_C3127( C2608 C3127 ) \nC2608_=_C3128( C2608 C3128 ) C2608_=_C3129( C2608 C3129 ) C2608_=_C3130( C2608 C3130 ) C2608_=_C3131( C2608 C3131 ) C2612_=_C3193( C2612 C3193 ) C2612_=_C3491( C2612 C3491 ) \nC2612_=_C3564( C2612 C3564 ) C2612_=_C3575( C2612 C3575 ) C2612_=_C3620( C2612 C3620 ) C2612_=_C3638( C2612 C3638 ) C2612_=_C3639( C2612 C3639 ) C2612_=_C3641( C2612 C3641 ) \nC2612_=_C3642( C2612 C3642 ) C2612_=_C3643( C2612 C3643 ) C2612_=_C3644( C2612 C3644 ) C2612_=_C3645( C2612 C3645 ) C2612_=_C3646( C2612 C3646 ) C2612_=_C3647( C2612 C3647 ) \nC2612_=_C3648( C2612 C3648 ) C2680_=_C3118( C2680 C3118 ) C2680_=_C3119( C2680 C3119 ) C2680_=_C3120( C2680 C3120 ) C2680_=_C3122( C2680 C3122 ) C2680_=_C3123( C2680 C3123 ) \nC2680_=_C3124( C2680 C3124 ) C2680_=_C3126( C2680 C3126 ) C2680_=_C3127( C2680 C3127 ) C2680_=_C3128( C2680 C3128 ) C2680_=_C3129( C2680 C3129 ) C2680_=_C3130( C2680 C3130 ) \nC2680_=_C3131( C2680 C3131 ) C2753_=_C2790( C2753 C2790 ) C2753_=_C2891( C2753 C2891 ) C2753_=_C3202( C2753 C3202 ) C2753_=_C3337( C2753 C3337 ) C2753_=_C3496( C2753 C3496 ) \nC2753_=_C3815( C2753 C3815 ) C2753_=_C3824( C2753 C3824 ) C2753_=_C3862( C2753 C3862 ) C2753_=_C3879( C2753 C3879 ) C2753_=_C3880( C2753 C3880 ) C2753_=_C3881( C2753 C3881 ) \nC2753_=_C3882( C2753 C3882 ) C2753_=_C3883( C2753 C3883 ) C2753_=_C3884( C2753 C3884 ) C2753_=_C3885( C2753 C3885 ) C2790_=_C2891( C2790 C2891 ) C2790_=_C3202( C2790 C3202 ) \nC2790_=_C3337( C2790 C3337 ) C2790_=_C3496( C2790 C3496 ) C2790_=_C3815( C2790 C3815 ) C2790_=_C3824( C2790 C3824 ) C2790_=_C3862( C2790 C3862 ) C2790_=_C3879( C2790 C3879 ) \nC2790_=_C3880( C2790 C3880 ) C2790_=_C3881( C2790 C3881 ) C2790_=_C3882( C2790 C3882 ) C2790_=_C3883( C2790 C3883 ) C2790_=_C3884( C2790 C3884 ) C2790_=_C3885( C2790 C3885 ) \nC2891_=_C3202( C2891 C3202 ) C2891_=_C3337( C2891 C3337 ) C2891_=_C3496( C2891 C3496 ) C2891_=_C3815( C2891 C3815 ) C2891_=_C3824( C2891 C3824 ) C2891_=_C3862( C2891 C3862 ) \nC2891_=_C3879( C2891 C3879 ) C2891_=_C3880( C2891 C3880 ) C2891_=_C3881( C2891 C3881 ) C2891_=_C3882( C2891 C3882 ) C2891_=_C3883( C2891 C3883 ) C2891_=_C3884( C2891 C3884 ) \nC2891_=_C3885( C2891 C3885 ) C3118_=_C3119( C3118 C3119 ) C3118_=_C3120( C3118 C3120 ) C3118_=_C3122( C3118 C3122 ) C3118_=_C3123( C3118 C3123 ) C3118_=_C3124( C3118 C3124 ) \nC3118_=_C3126( C3118 C3126 ) C3118_=_C3127( C3118 C3127 ) C3118_=_C3128( C3118 C3128 ) C3118_=_C3129( C3118 C3129 ) C3118_=_C3130( C3118 C3130 ) C3118_=_C3131( C3118 C3131 ) \nC3118_=_C3132( C3118 C3132 ) C3118_=_C3189( C3118 C3189 ) C3118_=_C3190( C3118 C3190 ) C3118_=_C3191( C3118 C3191 ) C3118_=_C3192( C3118 C3192 ) C3118_=_C3193( C3118 C3193 ) \nC3118_=_C3194( C3118 C3194 ) C3118_=_C3195( C3118 C3195 ) C3118_=_C3196( C3118 C3196 ) C3118_=_C3197( C3118 C3197 ) C3118_=_C3198( C3118 C3198 ) C3118_=_C3199( C3118 C3199 ) \nC3118_=_C3200( C3118 C3200 ) C3118_=_C3201( C3118 C3201 ) C3118_=_C3202( C3118 C3202 ) C3118_=_C3203( C3118 C3203 ) C3118_=_C3204( C3118 C3204 ) C3118_=_C3205( C3118 C3205 ) \nC3118_=_C3206( C3118 C3206 ) C3119_=_C3120( C3119 C3120 ) C3119_=_C3122( C3119 C3122 ) C3119_=_C3123( C3119 C3123 ) C3119_=_C3124( C3119 C3124 ) C3119_=_C3126( C3119 C3126 ) \nC3119_=_C3127( C3119 C3127 ) C3119_=_C3128( C3119 C3128 ) C3119_=_C3129( C3119 C3129 ) C3119_=_C3130( C3119 C3130 ) C3119_=_C3131( C3119 C3131 ) C3119_=_C3191( C3119 C3191 ) \nC3119_=_C3491( C3119 C3491 ) C3119_=_C3496( C3119 C3496 ) C3120_=_C3122( C3120 C3122 ) C3120_=_C3123( C3120 C3123 ) C3120_=_C3124( C3120 C3124 ) C3120_=_C3126( C3120 C3126 ) \nC3120_=_C3127( C3120 C3127 ) C3120_=_C3128( C3120 C3128 ) C3120_=_C3129( C3120 C3129 ) C3120_=_C3130( C3120 C3130 ) C3120_=_C3131( C3120 C3131 ) C3120_=_C3575( C3120 C3575 ) \nC3122_=_C3123( C3122 C3123 ) C3122_=_C3124( C3122 C3124 ) C3122_=_C3126( C3122 C3126 ) C3122_=_C3127( C3122 C3127 ) C3122_=_C3128( C3122 C3128 ) C3122_=_C3129( C3122 C3129 ) \nC3122_=_C3130( C3122 C3130 ) C3122_=_C3131( C3122 C3131 ) C3123_=_C3124( C3123 C3124 ) C3123_=_C3126( C3123 C3126 ) C3123_=_C3127( C3123 C3127 ) C3123_=_C3128( C3123 C3128 ) \nC3123_=_C3129( C3123 C3129 ) C3123_=_C3130( C3123 C3130 ) C3123_=_C3131( C3123 C3131 ) C3123_=_C3197( C3123 C3197 ) C3123_=_C3638( C3123 C3638 ) C3124_=_C3126( C3124 C3126 ) \nC3124_=_C3127( C3124 C3127 ) C3124_=_C3128( C3124 C3128 ) C3124_=_C3129( C3124 C3129 ) C3124_=_C3130( C3124 C3130 ) C3124_=_C3131( C3124 C3131 ) C3124_=_C3200( C3124 C3200 ) \nC3124_=_C3639( C3124 C3639 ) C3124_=_C3862( C3124 C3862 ) C3126_=_C3127( C3126 C3127 ) C3126_=_C3128( C3126 C3128 ) C3126_=_C3129( C3126 C3129 ) C3126_=_C3130( C3126 C3130 ) \nC3126_=_C3131( C3126 C3131 ) C3126_=_C3641( C3126 C3641 ) C3127_=_C3128( C3127 C3128 ) C3127_=_C3129( C3127 C3129 ) C3127_=_C3130( C3127 C3130 ) C3127_=_C3131( C3127 C3131 ) \nC3127_=_C3642( C3127 C3642 ) C3128_=_C3129( C3128 C3129 ) C3128_=_C3130( C3128 C3130 ) C3128_=_C3131( C3128 C3131 ) C3128_=_C3644( C3128 C3644 ) C3129_=_C3130( C3129 C3130 ) \nC3129_=_C3131( C3129 C3131 ) C3129_=_C3647( C3129 C3647 ) C3130_=_C3131( C3130 C3131 ) C3130_=_C3648( C3130 C3648 ) C3131_=_C3885( C3131 C3885 ) C3132_=_C3189( C3132 C3189 ) \nC3132_=_C3190( C3132 C3190 ) C3132_=_C3191( C3132 C3191 ) C3132_=_C3192( C3132 C3192 ) C3132_=_C3193( C3132 C3193 ) C3132_=_C3194( C3132 C3194 ) C3132_=_C3195( C3132 C3195 ) \nC3132_=_C3196( C3132 C3196 ) C3132_=_C3197( C3132 C3197 ) C3132_=_C3198( C3132 C3198 ) C3132_=_C3199( C3132 C3199 ) C3132_=_C3200( C3132 C3200 ) C3132_=_C3201( C3132 C3201 ) \nC3132_=_C3202( C3132 C3202 ) C3132_=_C3203( C3132 C3203 ) C3132_=_C3204( C3132 C3204 ) C3132_=_C3205( C3132 C3205 ) C3132_=_C3206( C3132 C3206 ) C3189_=_C3190( C3189 C3190 ) \nC3189_=_C3191( C3189 C3191 ) C3189_=_C3192( C3189 C3192 ) C3189_=_C3193( C3189 C3193 ) C3189_=_C3194( C3189 C3194 ) C3189_=_C3195(</w:t>
      </w:r>
    </w:p>
    <w:p>
      <w:pPr>
        <w:pStyle w:val="PreformattedText"/>
        <w:bidi w:val="0"/>
        <w:spacing w:before="0" w:after="0"/>
        <w:jc w:val="left"/>
        <w:rPr/>
      </w:pPr>
      <w:r>
        <w:rPr/>
        <w:t xml:space="preserve"> </w:t>
      </w:r>
      <w:r>
        <w:rPr/>
        <w:t>C3189 C3195 ) C3189_=_C3196( C3189 C3196 ) \nC3189_=_C3197( C3189 C3197 ) C3189_=_C3198( C3189 C3198 ) C3189_=_C3199( C3189 C3199 ) C3189_=_C3200( C3189 C3200 ) C3189_=_C3201( C3189 C3201 ) C3189_=_C3202( C3189 C3202 ) \nC3189_=_C3203( C3189 C3203 ) C3189_=_C3204( C3189 C3204 ) C3189_=_C3205( C3189 C3205 ) C3189_=_C3206( C3189 C3206 ) C3190_=_C3191( C3190 C3191 ) C3190_=_C3192( C3190 C3192 ) \nC3190_=_C3193( C3190 C3193 ) C3190_=_C3194( C3190 C3194 ) C3190_=_C3195( C3190 C3195 ) C3190_=_C3196( C3190 C3196 ) C3190_=_C3197( C3190 C3197 ) C3190_=_C3198( C3190 C3198 ) \nC3190_=_C3199( C3190 C3199 ) C3190_=_C3200( C3190 C3200 ) C3190_=_C3201( C3190 C3201 ) C3190_=_C3202( C3190 C3202 ) C3190_=_C3203( C3190 C3203 ) C3190_=_C3204( C3190 C3204 ) \nC3190_=_C3205( C3190 C3205 ) C3190_=_C3206( C3190 C3206 ) C3191_=_C3192( C3191 C3192 ) C3191_=_C3193( C3191 C3193 ) C3191_=_C3194( C3191 C3194 ) C3191_=_C3195( C3191 C3195 ) \nC3191_=_C3196( C3191 C3196 ) C3191_=_C3197( C3191 C3197 ) C3191_=_C3198( C3191 C3198 ) C3191_=_C3199( C3191 C3199 ) C3191_=_C3200( C3191 C3200 ) C3191_=_C3201( C3191 C3201 ) \nC3191_=_C3202( C3191 C3202 ) C3191_=_C3203( C3191 C3203 ) C3191_=_C3204( C3191 C3204 ) C3191_=_C3205( C3191 C3205 ) C3191_=_C3206( C3191 C3206 ) C3191_=_C3491( C3191 C3491 ) \nC3191_=_C3496( C3191 C3496 ) C3192_=_C3193( C3192 C3193 ) C3192_=_C3194( C3192 C3194 ) C3192_=_C3195( C3192 C3195 ) C3192_=_C3196( C3192 C3196 ) C3192_=_C3197( C3192 C3197 ) \nC3192_=_C3198( C3192 C3198 ) C3192_=_C3199( C3192 C3199 ) C3192_=_C3200( C3192 C3200 ) C3192_=_C3201( C3192 C3201 ) C3192_=_C3202( C3192 C3202 ) C3192_=_C3203( C3192 C3203 ) \nC3192_=_C3204( C3192 C3204 ) C3192_=_C3205( C3192 C3205 ) C3192_=_C3206( C3192 C3206 ) C3193_=_C3194( C3193 C3194 ) C3193_=_C3195( C3193 C3195 ) C3193_=_C3196( C3193 C3196 ) \nC3193_=_C3197( C3193 C3197 ) C3193_=_C3198( C3193 C3198 ) C3193_=_C3199( C3193 C3199 ) C3193_=_C3200( C3193 C3200 ) C3193_=_C3201( C3193 C3201 ) C3193_=_C3202( C3193 C3202 ) \nC3193_=_C3203( C3193 C3203 ) C3193_=_C3204( C3193 C3204 ) C3193_=_C3205( C3193 C3205 ) C3193_=_C3206( C3193 C3206 ) C3193_=_C3491( C3193 C3491 ) C3193_=_C3564( C3193 C3564 ) \nC3193_=_C3575( C3193 C3575 ) C3193_=_C3620( C3193 C3620 ) C3193_=_C3638( C3193 C3638 ) C3193_=_C3639( C3193 C3639 ) C3193_=_C3641( C3193 C3641 ) C3193_=_C3642( C3193 C3642 ) \nC3193_=_C3643( C3193 C3643 ) C3193_=_C3644( C3193 C3644 ) C3193_=_C3645( C3193 C3645 ) C3193_=_C3646( C3193 C3646 ) C3193_=_C3647( C3193 C3647 ) C3193_=_C3648( C3193 C3648 ) \nC3194_=_C3195( C3194 C3195 ) C3194_=_C3196( C3194 C3196 ) C3194_=_C3197( C3194 C3197 ) C3194_=_C3198( C3194 C3198 ) C3194_=_C3199( C3194 C3199 ) C3194_=_C3200( C3194 C3200 ) \nC3194_=_C3201( C3194 C3201 ) C3194_=_C3202( C3194 C3202 ) C3194_=_C3203( C3194 C3203 ) C3194_=_C3204( C3194 C3204 ) C3194_=_C3205( C3194 C3205 ) C3194_=_C3206( C3194 C3206 ) \nC3195_=_C3196( C3195 C3196 ) C3195_=_C3197( C3195 C3197 ) C3195_=_C3198( C3195 C3198 ) C3195_=_C3199( C3195 C3199 ) C3195_=_C3200( C3195 C3200 ) C3195_=_C3201( C3195 C3201 ) \nC3195_=_C3202( C3195 C3202 ) C3195_=_C3203( C3195 C3203 ) C3195_=_C3204( C3195 C3204 ) C3195_=_C3205( C3195 C3205 ) C3195_=_C3206( C3195 C3206 ) C3196_=_C3197( C3196 C3197 ) \nC3196_=_C3198( C3196 C3198 ) C3196_=_C3199( C3196 C3199 ) C3196_=_C3200( C3196 C3200 ) C3196_=_C3201( C3196 C3201 ) C3196_=_C3202( C3196 C3202 ) C3196_=_C3203( C3196 C3203 ) \nC3196_=_C3204( C3196 C3204 ) C3196_=_C3205( C3196 C3205 ) C3196_=_C3206( C3196 C3206 ) C3197_=_C3198( C3197 C3198 ) C3197_=_C3199( C3197 C3199 ) C3197_=_C3200( C3197 C3200 ) \nC3197_=_C3201( C3197 C3201 ) C3197_=_C3202( C3197 C3202 ) C3197_=_C3203( C3197 C3203 ) C3197_=_C3204( C3197 C3204 ) C3197_=_C3205( C3197 C3205 ) C3197_=_C3206( C3197 C3206 ) \nC3197_=_C3638( C3197 C3638 ) C3198_=_C3199( C3198 C3199 ) C3198_=_C3200( C3198 C3200 ) C3198_=_C3201( C3198 C3201 ) C3198_=_C3202( C3198 C3202 ) C3198_=_C3203( C3198 C3203 ) \nC3198_=_C3204( C3198 C3204 ) C3198_=_C3205( C3198 C3205 ) C3198_=_C3206( C3198 C3206 ) C3199_=_C3200( C3199 C3200 ) C3199_=_C3201( C3199 C3201 ) C3199_=_C3202( C3199 C3202 ) \nC3199_=_C3203( C3199 C3203 ) C3199_=_C3204( C3199 C3204 ) C3199_=_C3205( C3199 C3205 ) C3199_=_C3206( C3199 C3206 ) C3200_=_C3201( C3200 C3201 ) C3200_=_C3202( C3200 C3202 ) \nC3200_=_C3203( C3200 C3203 ) C3200_=_C3204( C3200 C3204 ) C3200_=_C3205( C3200 C3205 ) C3200_=_C3206( C3200 C3206 ) C3200_=_C3639( C3200 C3639 ) C3200_=_C3862( C3200 C3862 ) \nC3201_=_C3202( C3201 C3202 ) C3201_=_C3203( C3201 C3203 ) C3201_=_C3204( C3201 C3204 ) C3201_=_C3205( C3201 C3205 ) C3201_=_C3206( C3201 C3206 ) C3202_=_C3203( C3202 C3203 ) \nC3202_=_C3204( C3202 C3204 ) C3202_=_C3205( C3202 C3205 ) C3202_=_C3206( C3202 C3206 ) C3202_=_C3337( C3202 C3337 ) C3202_=_C3496( C3202 C3496 ) C3202_=_C3815( C3202 C3815 ) \nC3202_=_C3824( C3202 C3824 ) C3202_=_C3862( C3202 C3862 ) C3202_=_C3879( C3202 C3879 ) C3202_=_C3880( C3202 C3880 ) C3202_=_C3881( C3202 C3881 ) C3202_=_C3882( C3202 C3882 ) \nC3202_=_C3883( C3202 C3883 ) C3202_=_C3884( C3202 C3884 ) C3202_=_C3885( C3202 C3885 ) C3203_=_C3204( C3203 C3204 ) C3203_=_C3205( C3203 C3205 ) C3203_=_C3206( C3203 C3206 ) \nC3203_=_C3881( C3203 C3881 ) C3204_=_C3205( C3204 C3205 ) C3204_=_C3206( C3204 C3206 ) C3205_=_C3206( C3205 C3206 ) C3337_=_C3496( C3337 C3496 ) C3337_=_C3815( C3337 C3815 ) \nC3337_=_C3824( C3337 C3824 ) C3337_=_C3862( C3337 C3862 ) C3337_=_C3879( C3337 C3879 ) C3337_=_C3880( C3337 C3880 ) C3337_=_C3881( C3337 C3881 ) C3337_=_C3882( C3337 C3882 ) \nC3337_=_C3883( C3337 C3883 ) C3337_=_C3884( C3337 C3884 ) C3337_=_C3885( C3337 C3885 ) C3491_=_C3496( C3491 C3496 ) C3491_=_C3564( C3491 C3564 ) C3491_=_C3575( C3491 C3575 ) \nC3491_=_C3620( C3491 C3620 ) C3491_=_C3638( C3491 C3638 ) C3491_=_C3639( C3491 C3639 ) C3491_=_C3641( C3491 C3641 ) C3491_=_C3642( C3491 C3642 ) C3491_=_C3643( C3491 C3643 ) \nC3491_=_C3644( C3491 C3644 ) C3491_=_C3645( C3491 C3645 ) C3491_=_C3646( C3491 C3646 ) C3491_=_C3647( C3491 C3647 ) C3491_=_C3648( C3491 C3648 ) C3496_=_C3815( C3496 C3815 ) \nC3496_=_C3824( C3496 C3824 ) C3496_=_C3862( C3496 C3862 ) C3496_=_C3879( C3496 C3879 ) C3496_=_C3880( C3496 C3880 ) C3496_=_C3881( C3496 C3881 ) C3496_=_C3882( C3496 C3882 ) \nC3496_=_C3883( C3496 C3883 ) C3496_=_C3884( C3496 C3884 ) C3496_=_C3885( C3496 C3885 ) C3564_=_C3575( C3564 C3575 ) C3564_=_C3620( C3564 C3620 ) C3564_=_C3638( C3564 C3638 ) \nC3564_=_C3639( C3564 C3639 ) C3564_=_C3641( C3564 C3641 ) C3564_=_C3642( C3564 C3642 ) C3564_=_C3643( C3564 C3643 ) C3564_=_C3644( C3564 C3644 ) C3564_=_C3645( C3564 C3645 ) \nC3564_=_C3646( C3564 C3646 ) C3564_=_C3647( C3564 C3647 ) C3564_=_C3648( C3564 C3648 ) C3575_=_C3620( C3575 C3620 ) C3575_=_C3638( C3575 C3638 ) C3575_=_C3639( C3575 C3639 ) \nC3575_=_C3641( C3575 C3641 ) C3575_=_C3642( C3575 C3642 ) C3575_=_C3643( C3575 C3643 ) C3575_=_C3644( C3575 C3644 ) C3575_=_C3645( C3575 C3645 ) C3575_=_C3646( C3575 C3646 ) \nC3575_=_C3647( C3575 C3647 ) C3575_=_C3648( C3575 C3648 ) C3620_=_C3638( C3620 C3638 ) C3620_=_C3639( C3620 C3639 ) C3620_=_C3641( C3620 C3641 ) C3620_=_C3642( C3620 C3642 ) \nC3620_=_C3643( C3620 C3643 ) C3620_=_C3644( C3620 C3644 ) C3620_=_C3645( C3620 C3645 ) C3620_=_C3646( C3620 C3646 ) C3620_=_C3647( C3620 C3647 ) C3620_=_C3648( C3620 C3648 ) \nC3638_=_C3639( C3638 C3639 ) C3638_=_C3641( C3638 C3641 ) C3638_=_C3642( C3638 C3642 ) C3638_=_C3643( C3638 C3643 ) C3638_=_C3644( C3638 C3644 ) C3638_=_C3645( C3638 C3645 ) \nC3638_=_C3646( C3638 C3646 ) C3638_=_C3647( C3638 C3647 ) C3638_=_C3648( C3638 C3648 ) C3639_=_C3641( C3639 C3641 ) C3639_=_C3642( C3639 C3642 ) C3639_=_C3643( C3639 C3643 ) \nC3639_=_C3644( C3639 C3644 ) C3639_=_C3645( C3639 C3645 ) C3639_=_C3646( C3639 C3646 ) C3639_=_C3647( C3639 C3647 ) C3639_=_C3648( C3639 C3648 ) C3639_=_C3862( C3639 C3862 ) \nC3641_=_C3642( C3641 C3642 ) C3641_=_C3643( C3641 C3643 ) C3641_=_C3644( C3641 C3644 ) C3641_=_C3645( C3641 C3645 ) C3641_=_C3646( C3641 C3646 ) C3641_=_C3647( C3641 C3647 ) \nC3641_=_C3648( C3641 C3648 ) C3642_=_C3643( C3642 C3643 ) C3642_=_C3644( C3642 C3644 ) C3642_=_C3645( C3642 C3645 ) C3642_=_C3646( C3642 C3646 ) C3642_=_C3647( C3642 C3647 ) \nC3642_=_C3648( C3642 C3648 ) C3643_=_C3644( C3643 C3644 ) C3643_=_C3645( C3643 C3645 ) C3643_=_C3646( C3643 C3646 ) C3643_=_C3647( C3643 C3647 ) C3643_=_C3648( C3643 C3648 ) \nC3644_=_C3645( C3644 C3645 ) C3644_=_C3646( C3644 C3646 ) C3644_=_C3647( C3644 C3647 ) C3644_=_C3648( C3644 C3648 ) C3645_=_C3646( C3645 C3646 ) C3645_=_C3647( C3645 C3647 ) \nC3645_=_C3648( C3645 C3648 ) C3646_=_C3647( C3646 C3647 ) C3646_=_C3648( C3646 C3648 ) C3647_=_C3648( C3647 C3648 ) C3815_=_C3824( C3815 C3824 ) C3815_=_C3862( C3815 C3862 ) \nC3815_=_C3879( C3815 C3879 ) C3815_=_C3880( C3815 C3880 ) C3815_=_C3881( C3815 C3881 ) C3815_=_C3882( C3815 C3882 ) C3815_=_C3883( C3815 C3883 ) C3815_=_C3884( C3815 C3884 ) \nC3815_=_C3885( C3815 C3885 ) C3824_=_C3862( C3824 C3862 ) C3824_=_C3879( C3824 C3879 ) C3824_=_C3880( C3824 C3880 ) C3824_=_C3881( C3824 C3881 ) C3824_=_C3882( C3824 C3882 ) \nC3824_=_C3883( C3824 C3883 ) C3824_=_C3884( C3824 C3884 ) C3824_=_C3885( C3824 C3885 ) C3862_=_C3879( C3862 C3879 ) C3862_=_C3880( C3862 C3880 ) C3862_=_C3881( C3862 C3881 ) \nC3862_=_C3882( C3862 C3882 ) C3862_=_C3883( C3862 C3883 ) C3862_=_C3884( C3862 C3884 ) C3862_=_C3885( C3862 C3885 ) C3879_=_C3880( C3879 C3880 ) C3879_=_C3881( C3879 C3881 ) \nC3879_=_C3882( C3879 C3882 ) C3879_=_C3883( C3879 C3883 ) C3879_=_C3884( C3879 C3884 ) C3879_=_C3885( C3879 C3885 ) C3880_=_C3881( C3880 C3881 ) C3880_=_C3882( C3880 C3882 ) \nC3880_=_C3883( C3880 C3883 ) C3880_=_C3884( C3880 C3884 ) C3880_=_C3885( C3880 C3885 ) C3881_=_C3882( C3881 C3882 ) C3881_=_C3883( C3881 C3883 ) C3881_=_C3884( C3881 C3884 ) \nC3881_=_C3885( C3881 C3885 ) C3882_=_C3883( C3882 C3883 ) C3882_=_C3884( C3882 C3884 ) C3882_=_C3885( C3882 C3885 ) C3883_=_C3884( C3883 C3884 ) C3883_=_C3885( C3883 C3885 ) \nC3884_=_C3885(</w:t>
      </w:r>
    </w:p>
    <w:p>
      <w:pPr>
        <w:pStyle w:val="PreformattedText"/>
        <w:bidi w:val="0"/>
        <w:spacing w:before="0" w:after="0"/>
        <w:jc w:val="left"/>
        <w:rPr/>
      </w:pPr>
      <w:r>
        <w:rPr/>
        <w:t xml:space="preserve"> </w:t>
      </w:r>
      <w:r>
        <w:rPr/>
        <w:t>C3884 C3885 ) "];70-&gt;84[label="170: C47 C119 C224 C256 C309 \nC425 C451 C563 C564 C565 C567 \nC570 C573 C574 C575 C576 C577 \nC578 C579 C581 C582 C584 C585 \nC586 C587 C588 C791 C795 C798 \nC800 C803 C809 C826 C892 C992 \nC1027 C1031 C1051 C1052 C1053 C1055 \nC1056 C1057 C1058 C1059 C1061 C1062 \nC1063 C1064 C1065 C1066 C1067 C1068 \nC1069 C1070 C1071 C1072 C1073 C1074 \nC1075 C1292 C1384 C1393 C1395 C1467 \nC1472 C1484 C1564 C1602 C1647 C1651 \nC1805 C1806 C1807 C1811 C1812 C1814 \nC1815 C1816 C1817 C1819 C1820 C1821 \nC1822 C1823 C1824 C1825 C1826 C2048 \nC2065 C2121 C2178 C2265 C2296 C2304 \nC2402 C2469 C2478 C2490 C2554 C2555 \nC2556 C2557 C2558 C2560 C2562 C2563 \nC2564 C2565 C2591 C2608 C2612 C2680 \nC2753 C2790 C2891 C3119 C3120 C3122 \nC3123 C3124 C3126 C3127 C3128 C3129 \nC3130 C3131 C3132 C3189 C3190 C3191 \nC3192 C3194 C3195 C3196 C3197 C3198 \nC3199 C3200 C3201 C3203 C3204 C3205 \nC3206 C3337 C3491 C3496 C3564 C3575 \nC3620 C3638 C3639 C3641 C3642 C3643 \nC3644 C3645 C3646 C3647 C3648 C3815 \nC3824 C3862 C3879 C3880 C3881 C3882 \nC3883 C3884 C3885 \n1856: C47_=_C119 ,C47_=_C224 ,C47_=_C256 ,C47_=_C309 ,C47_=_C795 ,\nC47_=_C1031 ,C47_=_C1484 ,C47_=_C2265 ,C47_=_C2304 ,C47_=_C2554 ,C47_=_C2555 ,\nC47_=_C2556 ,C47_=_C2557 ,C47_=_C2558 ,C47_=_C2560 ,C47_=_C2562 ,C47_=_C2563 ,\nC47_=_C2564 ,C47_=_C2565 ,C119_=_C224 ,C119_=_C256 ,C119_=_C309 ,C119_=_C795 ,\nC119_=_C1031 ,C119_=_C1484 ,C119_=_C2265 ,C119_=_C2304 ,C119_=_C2554 ,C119_=_C2555 ,\nC119_=_C2556 ,C119_=_C2557 ,C119_=_C2558 ,C119_=_C2560 ,C119_=_C2562 ,C119_=_C2563 ,\nC119_=_C2564 ,C119_=_C2565 ,C224_=_C256 ,C224_=_C309 ,C224_=_C795 ,C224_=_C1031 ,\nC224_=_C1484 ,C224_=_C2265 ,C224_=_C2304 ,C224_=_C2554 ,C224_=_C2555 ,C224_=_C2556 ,\nC224_=_C2557 ,C224_=_C2558 ,C224_=_C2560 ,C224_=_C2562 ,C224_=_C2563 ,C224_=_C2564 ,\nC224_=_C2565 ,C256_=_C309 ,C256_=_C795 ,C256_=_C1031 ,C256_=_C1484 ,C256_=_C2265 ,\nC256_=_C2304 ,C256_=_C2554 ,C256_=_C2555 ,C256_=_C2556 ,C256_=_C2557 ,C256_=_C2558 ,\nC256_=_C2560 ,C256_=_C2562 ,C256_=_C2563 ,C256_=_C2564 ,C256_=_C2565 ,C309_=_C795 ,\nC309_=_C1031 ,C309_=_C1484 ,C309_=_C2265 ,C309_=_C2304 ,C309_=_C2554 ,C309_=_C2555 ,\nC309_=_C2556 ,C309_=_C2557 ,C309_=_C2558 ,C309_=_C2560 ,C309_=_C2562 ,C309_=_C2563 ,\nC309_=_C2564 ,C309_=_C2565 ,C425_=_C1027 ,C425_=_C1051 ,C425_=_C1052 ,C425_=_C1053 ,\nC425_=_C1055 ,C425_=_C1056 ,C425_=_C1057 ,C425_=_C1058 ,C425_=_C1059 ,C425_=_C1061 ,\nC425_=_C1062 ,C425_=_C1063 ,C425_=_C1064 ,C425_=_C1065 ,C425_=_C1066 ,C425_=_C1067 ,\nC425_=_C1068 ,C425_=_C1069 ,C425_=_C1070 ,C425_=_C1071 ,C425_=_C1072 ,C425_=_C1073 ,\nC425_=_C1074 ,C425_=_C1075 ,C451_=_C563 ,C451_=_C564 ,C451_=_C565 ,C451_=_C567 ,\nC451_=_C570 ,C451_=_C573 ,C451_=_C574 ,C451_=_C575 ,C451_=_C576 ,C451_=_C577 ,\nC451_=_C578 ,C451_=_C579 ,C451_=_C581 ,C451_=_C582 ,C451_=_C584 ,C451_=_C585 ,\nC451_=_C586 ,C451_=_C587 ,C451_=_C588 ,C563_=_C564 ,C563_=_C565 ,C563_=_C567 ,\nC563_=_C570 ,C563_=_C573 ,C563_=_C574 ,C563_=_C575 ,C563_=_C576 ,C563_=_C577 ,\nC563_=_C578 ,C563_=_C579 ,C563_=_C581 ,C563_=_C582 ,C563_=_C584 ,C563_=_C585 ,\nC563_=_C586 ,C563_=_C587 ,C563_=_C588 ,C563_=_C791 ,C563_=_C795 ,C563_=_C798 ,\nC563_=_C800 ,C563_=_C803 ,C563_=_C809 ,C564_=_C565 ,C564_=_C567 ,C564_=_C570 ,\nC564_=_C573 ,C564_=_C574 ,C564_=_C575 ,C564_=_C576 ,C564_=_C577 ,C564_=_C578 ,\nC564_=_C579 ,C564_=_C581 ,C564_=_C582 ,C564_=_C584 ,C564_=_C585 ,C564_=_C586 ,\nC564_=_C587 ,C564_=_C588 ,C565_=_C567 ,C565_=_C570 ,C565_=_C573 ,C565_=_C574 ,\nC565_=_C575 ,C565_=_C576 ,C565_=_C577 ,C565_=_C578 ,C565_=_C579 ,C565_=_C581 ,\nC565_=_C582 ,C565_=_C584 ,C565_=_C585 ,C565_=_C586 ,C565_=_C587 ,C565_=_C588 ,\nC565_=_C1027 ,C565_=_C1031 ,C567_=_C570 ,C567_=_C573 ,C567_=_C574 ,C567_=_C575 ,\nC567_=_C576 ,C567_=_C577 ,C567_=_C578 ,C567_=_C579 ,C567_=_C581 ,C567_=_C582 ,\nC567_=_C584 ,C567_=_C585 ,C567_=_C586 ,C567_=_C587 ,C567_=_C588 ,C567_=_C1051 ,\nC567_=_C1484 ,C570_=_C573 ,C570_=_C574 ,C570_=_C575 ,C570_=_C576 ,C570_=_C577 ,\nC570_=_C578 ,C570_=_C579 ,C570_=_C581 ,C570_=_C582 ,C570_=_C584 ,C570_=_C585 ,\nC570_=_C586 ,C570_=_C587 ,C570_=_C588 ,C573_=_C574 ,C573_=_C575 ,C573_=_C576 ,\nC573_=_C577 ,C573_=_C578 ,C573_=_C579 ,C573_=_C581 ,C573_=_C582 ,C573_=_C584 ,\nC573_=_C585 ,C573_=_C586 ,C573_=_C587 ,C573_=_C588 ,C573_=_C1061 ,C573_=_C2554 ,\nC574_=_C575 ,C574_=_C576 ,C574_=_C577 ,C574_=_C578 ,C574_=_C579 ,C574_=_C581 ,\nC574_=_C582 ,C574_=_C584 ,C574_=_C585 ,C574_=_C586 ,C574_=_C587 ,C574_=_C588 ,\nC574_=_C1062 ,C574_=_C2555 ,C575_=_C576 ,C575_=_C577 ,C575_=_C578 ,C575_=_C579 ,\nC575_=_C581 ,C575_=_C582 ,C575_=_C584 ,C575_=_C585 ,C575_=_C586 ,C575_=_C587 ,\nC575_=_C588 ,C575_=_C1065 ,C575_=_C2557 ,C576_=_C577 ,C576_=_C578 ,C576_=_C579 ,\nC576_=_C581 ,C576_=_C582 ,C576_=_C584 ,C576_=_C585 ,C576_=_C586 ,C576_=_C587 ,\nC576_=_C588 ,C577_=_C578 ,C577_=_C579 ,C577_=_C581 ,C577_=_C582 ,C577_=_C584 ,\nC577_=_C585 ,C577_=_C586 ,C577_=_C587 ,C577_=_C588 ,C577_=_C1812 ,C577_=_C2558 ,\nC577_=_C3119 ,C577_=_C3191 ,C577_=_C3491 ,C577_=_C3496 ,C578_=_C579 ,C578_=_C581 ,\nC578_=_C582 ,C578_=_C584 ,C578_=_C585 ,C578_=_C586 ,C578_=_C587 ,C578_=_C588 ,\nC579_=_C581 ,C579_=_C582 ,C579_=_C584 ,C579_=_C585 ,C579_=_C586 ,C579_=_C587 ,\nC579_=_C588 ,C579_=_C3620 ,C581_=_C582 ,C581_=_C584 ,C581_=_C585 ,C581_=_C586 ,\nC581_=_C587 ,C581_=_C588 ,C582_=_C584 ,C582_=_C585 ,C582_=_C586 ,C582_=_C587 ,\nC582_=_C588 ,C582_=_C1817 ,C582_=_C2560 ,C582_=_C3124 ,C582_=_C3200 ,C582_=_C3639 ,\nC582_=_C3862 ,C584_=_C585 ,C584_=_C586 ,C584_=_C587 ,C584_=_C588 ,C584_=_C1072 ,\nC584_=_C2562 ,C585_=_C586 ,C585_=_C587 ,C585_=_C588 ,C585_=_C3646 ,C586_=_C587 ,\nC586_=_C588 ,C586_=_C1074 ,C586_=_C2563 ,C587_=_C588 ,C587_=_C1075 ,C587_=_C2564 ,\nC791_=_C795 ,C791_=_C798 ,C791_=_C800 ,C791_=_C803 ,C791_=_C809 ,C791_=_C892 ,\nC791_=_C1292 ,C791_=_C1384 ,C791_=_C1805 ,C791_=_C1806 ,C791_=_C1807 ,C791_=_C1811 ,\nC791_=_C1812 ,C791_=_C1814 ,C791_=_C1815 ,C791_=_C1816 ,C791_=_C1817 ,C791_=_C1819 ,\nC791_=_C1820 ,C791_=_C1821 ,C791_=_C1822 ,C791_=_C1823 ,C791_=_C1824 ,C791_=_C1825 ,\nC791_=_C1826 ,C795_=_C798 ,C795_=_C800 ,C795_=_C803 ,C795_=_C809 ,C795_=_C1031 ,\nC795_=_C1484 ,C795_=_C2265 ,C795_=_C2304 ,C795_=_C2554 ,C795_=_C2555 ,C795_=_C2556 ,\nC795_=_C2557 ,C795_=_C2558 ,C795_=_C2560 ,C795_=_C2562 ,C795_=_C2563 ,C795_=_C2564 ,\nC795_=_C2565 ,C798_=_C800 ,C798_=_C803 ,C798_=_C809 ,C798_=_C1393 ,C798_=_C1467 ,\nC798_=_C1564 ,C798_=_C1602 ,C798_=_C1647 ,C798_=_C2048 ,C798_=_C2490 ,C798_=_C2608 ,\nC798_=_C2680 ,C798_=_C3119 ,C798_=_C3120 ,C798_=_C3122 ,C798_=_C3123 ,C798_=_C3124 ,\nC798_=_C3126 ,C798_=_C3127 ,C798_=_C3128 ,C798_=_C3129 ,C798_=_C3130 ,C798_=_C3131 ,\nC800_=_C803 ,C800_=_C809 ,C800_=_C2065 ,C800_=_C2469 ,C800_=_C2591 ,C800_=_C3132 ,\nC800_=_C3189 ,C800_=_C3190 ,C800_=_C3191 ,C800_=_C3192 ,C800_=_C3194 ,C800_=_C3195 ,\nC800_=_C3196 ,C800_=_C3197 ,C800_=_C3198 ,C800_=_C3199 ,C800_=_C3200 ,C800_=_C3201 ,\nC800_=_C3203 ,C800_=_C3204 ,C800_=_C3205 ,C800_=_C3206 ,C803_=_C809 ,C803_=_C826 ,\nC803_=_C992 ,C803_=_C1395 ,C803_=_C1651 ,C803_=_C2402 ,C803_=_C2612 ,C803_=_C3491 ,\nC803_=_C3564 ,C803_=_C3575 ,C803_=_C3620 ,C803_=_C3638 ,C803_=_C3639 ,C803_=_C3641 ,\nC803_=_C3642 ,C803_=_C3643 ,C803_=_C3644 ,C803_=_C3645 ,C803_=_C3646 ,C803_=_C3647 ,\nC803_=_C3648 ,C809_=_C1472 ,C809_=_C2121 ,C809_=_C2178 ,C809_=_C2296 ,C809_=_C2478 ,\nC809_=_C2753 ,C809_=_C2790 ,C809_=_C2891 ,C809_=_C3337 ,C809_=_C3496 ,C809_=_C3815 ,\nC809_=_C3824 ,C809_=_C3862 ,C809_=_C3879 ,C809_=_C3880 ,C809_=_C3881 ,C809_=_C3882 ,\nC809_=_C3883 ,C809_=_C3884 ,C809_=_C3885 ,C826_=_C992 ,C826_=_C1395 ,C826_=_C1651 ,\nC826_=_C2402 ,C826_=_C2612 ,C826_=_C3491 ,C826_=_C3564 ,C826_=_C3575 ,C826_=_C3620 ,\nC826_=_C3638 ,C826_=_C3639 ,C826_=_C3641 ,C826_=_C3642 ,C826_=_C3643 ,C826_=_C3644 ,\nC826_=_C3645 ,C826_=_C3646 ,C826_=_C3647 ,C826_=_C3648 ,C892_=_C1292 ,C892_=_C1384 ,\nC892_=_C1805 ,C892_=_C1806 ,C892_=_C1807 ,C892_=_C1811 ,C892_=_C1812 ,C892_=_C1814 ,\nC892_=_C1815 ,C892_=_C1816 ,C892_=_C1817 ,C892_=_C1819 ,C892_=_C1820 ,C892_=_C1821 ,\nC892_=_C1822 ,C892_=_C1823 ,C892_=_C1824 ,C892_=_C1825 ,C892_=_C1826 ,C992_=_C1395 ,\nC992_=_C1651 ,C992_=_C2402 ,C992_=_C2612 ,C992_=_C3491 ,C992_=_C3564 ,C992_=_C3575 ,\nC992_=_C3620 ,C992_=_C3638 ,C992_=_C3639 ,C992_=_C3641 ,C992_=_C3642 ,C992_=_C3643 ,\nC992_=_C3644 ,C992_=_C3645 ,C992_=_C3646 ,C992_=_C3647 ,C992_=_C3648 ,C1027_=_C1031 ,\nC1027_=_C1051 ,C1027_=_C1052 ,C1027_=_C1053 ,C1027_=_C1055 ,C1027_=_C1056 ,C1027_=_C1057 ,\nC1027_=_C1058 ,C1027_=_C1059 ,C1027_=_C1061 ,C1027_=_C1062 ,C1027_=_C1063 ,C1027_=_C1064 ,\nC1027_=_C1065 ,C1027_=_C1066 ,C1027_=_C1067 ,C1027_=_C1068 ,C1027_=_C1069 ,C1027_=_C1070 ,\nC1027_=_C1071 ,C1027_=_C1072 ,C1027_=_C1073 ,C1027_=_C1074 ,C1027_=_C1075 ,C1031_=_C1484 ,\nC1031_=_C2265 ,C1031_=_C2304 ,C1031_=_C2554 ,C1031_=_C2555 ,C1031_=_C2556 ,C1031_=_C2557 ,\nC1031_=_C2558 ,C1031_=_C2560 ,C1031_=_C2562 ,C1031_=_C2563 ,C1031_=_C2564 ,C1031_=_C2565 ,\nC1051_=_C1052 ,C1051_=_C1053 ,C1051_=_C1055 ,C1051_=_C1056 ,C1051_=_C1057 ,C1051_=_C1058 ,\nC1051_=_C1059 ,C1051_=_C1061 ,C1051_=_C1062 ,C1051_=_C1063 ,C1051_=_C1064 ,C1051_=_C1065 ,\nC1051_=_C1066 ,C1051_=_C1067 ,C1051_=_C1068 ,C1051_=_C1069 ,C1051_=_C1070 ,C1051_=_C1071 ,\nC1051_=_C1072 ,C1051_=_C1073 ,C1051_=_C1074 ,C1051_=_C1075 ,C1051_=_C1484 ,C1052_=_C1053 ,\nC1052_=_C1055 ,C1052_=_C1056 ,C1052_=_C1057 ,C1052_=_C1058 ,C1052_=_C1059 ,C1052_=_C1061 ,\nC1052_=_C1062 ,C1052_=_C1063 ,C1052_=_C1064 ,C1052_=_C1065 ,C1052_=_C1066 ,C1052_=_C1067 ,\nC1052_=_C1068 ,C1052_=_C1069 ,C1052_=_C1070 ,C1052_=_C1071 ,C1052_=_C1072 ,C1052_=_C1073 ,\nC1052_=_C1074 ,C1052_=_C1075 ,C1053_=_C1055 ,C1053_=_C1056 ,C1053_=_C1057 ,C1053_=_C1058 ,\nC1053_=_C1059 ,C1053_=_C1061 ,C1053_=_C1062 ,C1053_=_C1063 ,C1053_=_C1064 ,C1053_=_C1065 ,\nC1053_=_C1066 ,C1053_=_C1067 ,C1053_=_C1068 ,C1053_=_C1069 ,C1053_=_C1070 ,C1053_=_C1071 ,\nC1053_=_C1072 ,C1053_=_C1073 ,C1053_=_C1074 ,C1053_=_C1075 ,C1053_=_C2469 ,C1053_=_C2478 ,\nC1055_=_C1056 ,C1055_=_C1057 ,C1055_=_C1058</w:t>
      </w:r>
    </w:p>
    <w:p>
      <w:pPr>
        <w:pStyle w:val="PreformattedText"/>
        <w:bidi w:val="0"/>
        <w:spacing w:before="0" w:after="0"/>
        <w:jc w:val="left"/>
        <w:rPr/>
      </w:pPr>
      <w:r>
        <w:rPr/>
        <w:t xml:space="preserve"> </w:t>
      </w:r>
      <w:r>
        <w:rPr/>
        <w:t>,C1055_=_C1059 ,C1055_=_C1061 ,C1055_=_C1062 ,\nC1055_=_C1063 ,C1055_=_C1064 ,C1055_=_C1065 ,C1055_=_C1066 ,C1055_=_C1067 ,C1055_=_C1068 ,\nC1055_=_C1069 ,C1055_=_C1070 ,C1055_=_C1071 ,C1055_=_C1072 ,C1055_=_C1073 ,C1055_=_C1074 ,\nC1055_=_C1075 ,C1055_=_C2591 ,C1056_=_C1057 ,C1056_=_C1058 ,C1056_=_C1059 ,C1056_=_C1061 ,\nC1056_=_C1062 ,C1056_=_C1063 ,C1056_=_C1064 ,C1056_=_C1065 ,C1056_=_C1066 ,C1056_=_C1067 ,\nC1056_=_C1068 ,C1056_=_C1069 ,C1056_=_C1070 ,C1056_=_C1071 ,C1056_=_C1072 ,C1056_=_C1073 ,\nC1056_=_C1074 ,C1056_=_C1075 ,C1057_=_C1058 ,C1057_=_C1059 ,C1057_=_C1061 ,C1057_=_C1062 ,\nC1057_=_C1063 ,C1057_=_C1064 ,C1057_=_C1065 ,C1057_=_C1066 ,C1057_=_C1067 ,C1057_=_C1068 ,\nC1057_=_C1069 ,C1057_=_C1070 ,C1057_=_C1071 ,C1057_=_C1072 ,C1057_=_C1073 ,C1057_=_C1074 ,\nC1057_=_C1075 ,C1057_=_C2753 ,C1058_=_C1059 ,C1058_=_C1061 ,C1058_=_C1062 ,C1058_=_C1063 ,\nC1058_=_C1064 ,C1058_=_C1065 ,C1058_=_C1066 ,C1058_=_C1067 ,C1058_=_C1068 ,C1058_=_C1069 ,\nC1058_=_C1070 ,C1058_=_C1071 ,C1058_=_C1072 ,C1058_=_C1073 ,C1058_=_C1074 ,C1058_=_C1075 ,\nC1059_=_C1061 ,C1059_=_C1062 ,C1059_=_C1063 ,C1059_=_C1064 ,C1059_=_C1065 ,C1059_=_C1066 ,\nC1059_=_C1067 ,C1059_=_C1068 ,C1059_=_C1069 ,C1059_=_C1070 ,C1059_=_C1071 ,C1059_=_C1072 ,\nC1059_=_C1073 ,C1059_=_C1074 ,C1059_=_C1075 ,C1059_=_C3132 ,C1061_=_C1062 ,C1061_=_C1063 ,\nC1061_=_C1064 ,C1061_=_C1065 ,C1061_=_C1066 ,C1061_=_C1067 ,C1061_=_C1068 ,C1061_=_C1069 ,\nC1061_=_C1070 ,C1061_=_C1071 ,C1061_=_C1072 ,C1061_=_C1073 ,C1061_=_C1074 ,C1061_=_C1075 ,\nC1061_=_C2554 ,C1062_=_C1063 ,C1062_=_C1064 ,C1062_=_C1065 ,C1062_=_C1066 ,C1062_=_C1067 ,\nC1062_=_C1068 ,C1062_=_C1069 ,C1062_=_C1070 ,C1062_=_C1071 ,C1062_=_C1072 ,C1062_=_C1073 ,\nC1062_=_C1074 ,C1062_=_C1075 ,C1062_=_C2555 ,C1063_=_C1064 ,C1063_=_C1065 ,C1063_=_C1066 ,\nC1063_=_C1067 ,C1063_=_C1068 ,C1063_=_C1069 ,C1063_=_C1070 ,C1063_=_C1071 ,C1063_=_C1072 ,\nC1063_=_C1073 ,C1063_=_C1074 ,C1063_=_C1075 ,C1063_=_C3190 ,C1064_=_C1065 ,C1064_=_C1066 ,\nC1064_=_C1067 ,C1064_=_C1068 ,C1064_=_C1069 ,C1064_=_C1070 ,C1064_=_C1071 ,C1064_=_C1072 ,\nC1064_=_C1073 ,C1064_=_C1074 ,C1064_=_C1075 ,C1065_=_C1066 ,C1065_=_C1067 ,C1065_=_C1068 ,\nC1065_=_C1069 ,C1065_=_C1070 ,C1065_=_C1071 ,C1065_=_C1072 ,C1065_=_C1073 ,C1065_=_C1074 ,\nC1065_=_C1075 ,C1065_=_C2557 ,C1066_=_C1067 ,C1066_=_C1068 ,C1066_=_C1069 ,C1066_=_C1070 ,\nC1066_=_C1071 ,C1066_=_C1072 ,C1066_=_C1073 ,C1066_=_C1074 ,C1066_=_C1075 ,C1067_=_C1068 ,\nC1067_=_C1069 ,C1067_=_C1070 ,C1067_=_C1071 ,C1067_=_C1072 ,C1067_=_C1073 ,C1067_=_C1074 ,\nC1067_=_C1075 ,C1067_=_C3195 ,C1068_=_C1069 ,C1068_=_C1070 ,C1068_=_C1071 ,C1068_=_C1072 ,\nC1068_=_C1073 ,C1068_=_C1074 ,C1068_=_C1075 ,C1068_=_C3196 ,C1069_=_C1070 ,C1069_=_C1071 ,\nC1069_=_C1072 ,C1069_=_C1073 ,C1069_=_C1074 ,C1069_=_C1075 ,C1070_=_C1071 ,C1070_=_C1072 ,\nC1070_=_C1073 ,C1070_=_C1074 ,C1070_=_C1075 ,C1070_=_C3201 ,C1071_=_C1072 ,C1071_=_C1073 ,\nC1071_=_C1074 ,C1071_=_C1075 ,C1071_=_C1821 ,C1071_=_C3880 ,C1072_=_C1073 ,C1072_=_C1074 ,\nC1072_=_C1075 ,C1072_=_C2562 ,C1073_=_C1074 ,C1073_=_C1075 ,C1073_=_C3203 ,C1073_=_C3881 ,\nC1074_=_C1075 ,C1074_=_C2563 ,C1075_=_C2564 ,C1292_=_C1384 ,C1292_=_C1805 ,C1292_=_C1806 ,\nC1292_=_C1807 ,C1292_=_C1811 ,C1292_=_C1812 ,C1292_=_C1814 ,C1292_=_C1815 ,C1292_=_C1816 ,\nC1292_=_C1817 ,C1292_=_C1819 ,C1292_=_C1820 ,C1292_=_C1821 ,C1292_=_C1822 ,C1292_=_C1823 ,\nC1292_=_C1824 ,C1292_=_C1825 ,C1292_=_C1826 ,C1384_=_C1393 ,C1384_=_C1395 ,C1384_=_C1805 ,\nC1384_=_C1806 ,C1384_=_C1807 ,C1384_=_C1811 ,C1384_=_C1812 ,C1384_=_C1814 ,C1384_=_C1815 ,\nC1384_=_C1816 ,C1384_=_C1817 ,C1384_=_C1819 ,C1384_=_C1820 ,C1384_=_C1821 ,C1384_=_C1822 ,\nC1384_=_C1823 ,C1384_=_C1824 ,C1384_=_C1825 ,C1384_=_C1826 ,C1393_=_C1395 ,C1393_=_C1467 ,\nC1393_=_C1564 ,C1393_=_C1602 ,C1393_=_C1647 ,C1393_=_C2048 ,C1393_=_C2490 ,C1393_=_C2608 ,\nC1393_=_C2680 ,C1393_=_C3119 ,C1393_=_C3120 ,C1393_=_C3122 ,C1393_=_C3123 ,C1393_=_C3124 ,\nC1393_=_C3126 ,C1393_=_C3127 ,C1393_=_C3128 ,C1393_=_C3129 ,C1393_=_C3130 ,C1393_=_C3131 ,\nC1395_=_C1651 ,C1395_=_C2402 ,C1395_=_C2612 ,C1395_=_C3491 ,C1395_=_C3564 ,C1395_=_C3575 ,\nC1395_=_C3620 ,C1395_=_C3638 ,C1395_=_C3639 ,C1395_=_C3641 ,C1395_=_C3642 ,C1395_=_C3643 ,\nC1395_=_C3644 ,C1395_=_C3645 ,C1395_=_C3646 ,C1395_=_C3647 ,C1395_=_C3648 ,C1467_=_C1472 ,\nC1467_=_C1564 ,C1467_=_C1602 ,C1467_=_C1647 ,C1467_=_C2048 ,C1467_=_C2490 ,C1467_=_C2608 ,\nC1467_=_C2680 ,C1467_=_C3119 ,C1467_=_C3120 ,C1467_=_C3122 ,C1467_=_C3123 ,C1467_=_C3124 ,\nC1467_=_C3126 ,C1467_=_C3127 ,C1467_=_C3128 ,C1467_=_C3129 ,C1467_=_C3130 ,C1467_=_C3131 ,\nC1472_=_C2121 ,C1472_=_C2178 ,C1472_=_C2296 ,C1472_=_C2478 ,C1472_=_C2753 ,C1472_=_C2790 ,\nC1472_=_C2891 ,C1472_=_C3337 ,C1472_=_C3496 ,C1472_=_C3815 ,C1472_=_C3824 ,C1472_=_C3862 ,\nC1472_=_C3879 ,C1472_=_C3880 ,C1472_=_C3881 ,C1472_=_C3882 ,C1472_=_C3883 ,C1472_=_C3884 ,\nC1472_=_C3885 ,C1484_=_C2265 ,C1484_=_C2304 ,C1484_=_C2554 ,C1484_=_C2555 ,C1484_=_C2556 ,\nC1484_=_C2557 ,C1484_=_C2558 ,C1484_=_C2560 ,C1484_=_C2562 ,C1484_=_C2563 ,C1484_=_C2564 ,\nC1484_=_C2565 ,C1564_=_C1602 ,C1564_=_C1647 ,C1564_=_C2048 ,C1564_=_C2490 ,C1564_=_C2608 ,\nC1564_=_C2680 ,C1564_=_C3119 ,C1564_=_C3120 ,C1564_=_C3122 ,C1564_=_C3123 ,C1564_=_C3124 ,\nC1564_=_C3126 ,C1564_=_C3127 ,C1564_=_C3128 ,C1564_=_C3129 ,C1564_=_C3130 ,C1564_=_C3131 ,\nC1602_=_C1647 ,C1602_=_C2048 ,C1602_=_C2490 ,C1602_=_C2608 ,C1602_=_C2680 ,C1602_=_C3119 ,\nC1602_=_C3120 ,C1602_=_C3122 ,C1602_=_C3123 ,C1602_=_C3124 ,C1602_=_C3126 ,C1602_=_C3127 ,\nC1602_=_C3128 ,C1602_=_C3129 ,C1602_=_C3130 ,C1602_=_C3131 ,C1647_=_C1651 ,C1647_=_C2048 ,\nC1647_=_C2490 ,C1647_=_C2608 ,C1647_=_C2680 ,C1647_=_C3119 ,C1647_=_C3120 ,C1647_=_C3122 ,\nC1647_=_C3123 ,C1647_=_C3124 ,C1647_=_C3126 ,C1647_=_C3127 ,C1647_=_C3128 ,C1647_=_C3129 ,\nC1647_=_C3130 ,C1647_=_C3131 ,C1651_=_C2402 ,C1651_=_C2612 ,C1651_=_C3491 ,C1651_=_C3564 ,\nC1651_=_C3575 ,C1651_=_C3620 ,C1651_=_C3638 ,C1651_=_C3639 ,C1651_=_C3641 ,C1651_=_C3642 ,\nC1651_=_C3643 ,C1651_=_C3644 ,C1651_=_C3645 ,C1651_=_C3646 ,C1651_=_C3647 ,C1651_=_C3648 ,\nC1805_=_C1806 ,C1805_=_C1807 ,C1805_=_C1811 ,C1805_=_C1812 ,C1805_=_C1814 ,C1805_=_C1815 ,\nC1805_=_C1816 ,C1805_=_C1817 ,C1805_=_C1819 ,C1805_=_C1820 ,C1805_=_C1821 ,C1805_=_C1822 ,\nC1805_=_C1823 ,C1805_=_C1824 ,C1805_=_C1825 ,C1805_=_C1826 ,C1806_=_C1807 ,C1806_=_C1811 ,\nC1806_=_C1812 ,C1806_=_C1814 ,C1806_=_C1815 ,C1806_=_C1816 ,C1806_=_C1817 ,C1806_=_C1819 ,\nC1806_=_C1820 ,C1806_=_C1821 ,C1806_=_C1822 ,C1806_=_C1823 ,C1806_=_C1824 ,C1806_=_C1825 ,\nC1806_=_C1826 ,C1807_=_C1811 ,C1807_=_C1812 ,C1807_=_C1814 ,C1807_=_C1815 ,C1807_=_C1816 ,\nC1807_=_C1817 ,C1807_=_C1819 ,C1807_=_C1820 ,C1807_=_C1821 ,C1807_=_C1822 ,C1807_=_C1823 ,\nC1807_=_C1824 ,C1807_=_C1825 ,C1807_=_C1826 ,C1811_=_C1812 ,C1811_=_C1814 ,C1811_=_C1815 ,\nC1811_=_C1816 ,C1811_=_C1817 ,C1811_=_C1819 ,C1811_=_C1820 ,C1811_=_C1821 ,C1811_=_C1822 ,\nC1811_=_C1823 ,C1811_=_C1824 ,C1811_=_C1825 ,C1811_=_C1826 ,C1811_=_C3189 ,C1812_=_C1814 ,\nC1812_=_C1815 ,C1812_=_C1816 ,C1812_=_C1817 ,C1812_=_C1819 ,C1812_=_C1820 ,C1812_=_C1821 ,\nC1812_=_C1822 ,C1812_=_C1823 ,C1812_=_C1824 ,C1812_=_C1825 ,C1812_=_C1826 ,C1812_=_C2558 ,\nC1812_=_C3119 ,C1812_=_C3191 ,C1812_=_C3491 ,C1812_=_C3496 ,C1814_=_C1815 ,C1814_=_C1816 ,\nC1814_=_C1817 ,C1814_=_C1819 ,C1814_=_C1820 ,C1814_=_C1821 ,C1814_=_C1822 ,C1814_=_C1823 ,\nC1814_=_C1824 ,C1814_=_C1825 ,C1814_=_C1826 ,C1814_=_C3194 ,C1815_=_C1816 ,C1815_=_C1817 ,\nC1815_=_C1819 ,C1815_=_C1820 ,C1815_=_C1821 ,C1815_=_C1822 ,C1815_=_C1823 ,C1815_=_C1824 ,\nC1815_=_C1825 ,C1815_=_C1826 ,C1816_=_C1817 ,C1816_=_C1819 ,C1816_=_C1820 ,C1816_=_C1821 ,\nC1816_=_C1822 ,C1816_=_C1823 ,C1816_=_C1824 ,C1816_=_C1825 ,C1816_=_C1826 ,C1816_=_C3824 ,\nC1817_=_C1819 ,C1817_=_C1820 ,C1817_=_C1821 ,C1817_=_C1822 ,C1817_=_C1823 ,C1817_=_C1824 ,\nC1817_=_C1825 ,C1817_=_C1826 ,C1817_=_C2560 ,C1817_=_C3124 ,C1817_=_C3200 ,C1817_=_C3639 ,\nC1817_=_C3862 ,C1819_=_C1820 ,C1819_=_C1821 ,C1819_=_C1822 ,C1819_=_C1823 ,C1819_=_C1824 ,\nC1819_=_C1825 ,C1819_=_C1826 ,C1820_=_C1821 ,C1820_=_C1822 ,C1820_=_C1823 ,C1820_=_C1824 ,\nC1820_=_C1825 ,C1820_=_C1826 ,C1821_=_C1822 ,C1821_=_C1823 ,C1821_=_C1824 ,C1821_=_C1825 ,\nC1821_=_C1826 ,C1821_=_C3880 ,C1822_=_C1823 ,C1822_=_C1824 ,C1822_=_C1825 ,C1822_=_C1826 ,\nC1823_=_C1824 ,C1823_=_C1825 ,C1823_=_C1826 ,C1823_=_C3127 ,C1823_=_C3642 ,C1824_=_C1825 ,\nC1824_=_C1826 ,C1825_=_C1826 ,C2048_=_C2490 ,C2048_=_C2608 ,C2048_=_C2680 ,C2048_=_C3119 ,\nC2048_=_C3120 ,C2048_=_C3122 ,C2048_=_C3123 ,C2048_=_C3124 ,C2048_=_C3126 ,C2048_=_C3127 ,\nC2048_=_C3128 ,C2048_=_C3129 ,C2048_=_C3130 ,C2048_=_C3131 ,C2065_=_C2469 ,C2065_=_C2591 ,\nC2065_=_C3132 ,C2065_=_C3189 ,C2065_=_C3190 ,C2065_=_C3191 ,C2065_=_C3192 ,C2065_=_C3194 ,\nC2065_=_C3195 ,C2065_=_C3196 ,C2065_=_C3197 ,C2065_=_C3198 ,C2065_=_C3199 ,C2065_=_C3200 ,\nC2065_=_C3201 ,C2065_=_C3203 ,C2065_=_C3204 ,C2065_=_C3205 ,C2065_=_C3206 ,C2121_=_C2178 ,\nC2121_=_C2296 ,C2121_=_C2478 ,C2121_=_C2753 ,C2121_=_C2790 ,C2121_=_C2891 ,C2121_=_C3337 ,\nC2121_=_C3496 ,C2121_=_C3815 ,C2121_=_C3824 ,C2121_=_C3862 ,C2121_=_C3879 ,C2121_=_C3880 ,\nC2121_=_C3881 ,C2121_=_C3882 ,C2121_=_C3883 ,C2121_=_C3884 ,C2121_=_C3885 ,C2178_=_C2296 ,\nC2178_=_C2478 ,C2178_=_C2753 ,C2178_=_C2790 ,C2178_=_C2891 ,C2178_=_C3337 ,C2178_=_C3496 ,\nC2178_=_C3815 ,C2178_=_C3824 ,C2178_=_C3862 ,C2178_=_C3879 ,C2178_=_C3880 ,C2178_=_C3881 ,\nC2178_=_C3882 ,C2178_=_C3883 ,C2178_=_C3884 ,C2178_=_C3885 ,C2265_=_C2304 ,C2265_=_C2554 ,\nC2265_=_C2555 ,C2265_=_C2556 ,C2265_=_C2557 ,C2265_=_C2558 ,C2265_=_C2560 ,C2265_=_C2562 ,\nC2265_=_C2563 ,C2265_=_C2564 ,C2265_=_C2565 ,C2296_=_C2478 ,C2296_=_C2753 ,C2296_=_C2790 ,\nC2296_=_C2891 ,C2296_=_C3337 ,C2296_=_C3496 ,C2296_=_C3815 ,C2296_=_C3824 ,C2296_=_C3862 ,\nC2296_=_C3879 ,C2296_=_C3880 ,C2296_=_C3881 ,C2296_=_C3882 ,C2296_=_C3883 ,C2296_=_C3884 ,\nC2296_=_C3885 ,C2304_=_C2554 ,C2304_=_C2555 ,C2304_=_C2556 ,C2304_=_C2557 ,C2304_=_C2558 ,\nC2304_=_C2560</w:t>
      </w:r>
    </w:p>
    <w:p>
      <w:pPr>
        <w:pStyle w:val="PreformattedText"/>
        <w:bidi w:val="0"/>
        <w:spacing w:before="0" w:after="0"/>
        <w:jc w:val="left"/>
        <w:rPr/>
      </w:pPr>
      <w:r>
        <w:rPr/>
        <w:t xml:space="preserve"> </w:t>
      </w:r>
      <w:r>
        <w:rPr/>
        <w:t>,C2304_=_C2562 ,C2304_=_C2563 ,C2304_=_C2564 ,C2304_=_C2565 ,C2402_=_C2612 ,\nC2402_=_C3491 ,C2402_=_C3564 ,C2402_=_C3575 ,C2402_=_C3620 ,C2402_=_C3638 ,C2402_=_C3639 ,\nC2402_=_C3641 ,C2402_=_C3642 ,C2402_=_C3643 ,C2402_=_C3644 ,C2402_=_C3645 ,C2402_=_C3646 ,\nC2402_=_C3647 ,C2402_=_C3648 ,C2469_=_C2478 ,C2469_=_C2591 ,C2469_=_C3132 ,C2469_=_C3189 ,\nC2469_=_C3190 ,C2469_=_C3191 ,C2469_=_C3192 ,C2469_=_C3194 ,C2469_=_C3195 ,C2469_=_C3196 ,\nC2469_=_C3197 ,C2469_=_C3198 ,C2469_=_C3199 ,C2469_=_C3200 ,C2469_=_C3201 ,C2469_=_C3203 ,\nC2469_=_C3204 ,C2469_=_C3205 ,C2469_=_C3206 ,C2478_=_C2753 ,C2478_=_C2790 ,C2478_=_C2891 ,\nC2478_=_C3337 ,C2478_=_C3496 ,C2478_=_C3815 ,C2478_=_C3824 ,C2478_=_C3862 ,C2478_=_C3879 ,\nC2478_=_C3880 ,C2478_=_C3881 ,C2478_=_C3882 ,C2478_=_C3883 ,C2478_=_C3884 ,C2478_=_C3885 ,\nC2490_=_C2608 ,C2490_=_C2680 ,C2490_=_C3119 ,C2490_=_C3120 ,C2490_=_C3122 ,C2490_=_C3123 ,\nC2490_=_C3124 ,C2490_=_C3126 ,C2490_=_C3127 ,C2490_=_C3128 ,C2490_=_C3129 ,C2490_=_C3130 ,\nC2490_=_C3131 ,C2554_=_C2555 ,C2554_=_C2556 ,C2554_=_C2557 ,C2554_=_C2558 ,C2554_=_C2560 ,\nC2554_=_C2562 ,C2554_=_C2563 ,C2554_=_C2564 ,C2554_=_C2565 ,C2555_=_C2556 ,C2555_=_C2557 ,\nC2555_=_C2558 ,C2555_=_C2560 ,C2555_=_C2562 ,C2555_=_C2563 ,C2555_=_C2564 ,C2555_=_C2565 ,\nC2556_=_C2557 ,C2556_=_C2558 ,C2556_=_C2560 ,C2556_=_C2562 ,C2556_=_C2563 ,C2556_=_C2564 ,\nC2556_=_C2565 ,C2557_=_C2558 ,C2557_=_C2560 ,C2557_=_C2562 ,C2557_=_C2563 ,C2557_=_C2564 ,\nC2557_=_C2565 ,C2558_=_C2560 ,C2558_=_C2562 ,C2558_=_C2563 ,C2558_=_C2564 ,C2558_=_C2565 ,\nC2558_=_C3119 ,C2558_=_C3191 ,C2558_=_C3491 ,C2558_=_C3496 ,C2560_=_C2562 ,C2560_=_C2563 ,\nC2560_=_C2564 ,C2560_=_C2565 ,C2560_=_C3124 ,C2560_=_C3200 ,C2560_=_C3639 ,C2560_=_C3862 ,\nC2562_=_C2563 ,C2562_=_C2564 ,C2562_=_C2565 ,C2563_=_C2564 ,C2563_=_C2565 ,C2564_=_C2565 ,\nC2591_=_C3132 ,C2591_=_C3189 ,C2591_=_C3190 ,C2591_=_C3191 ,C2591_=_C3192 ,C2591_=_C3194 ,\nC2591_=_C3195 ,C2591_=_C3196 ,C2591_=_C3197 ,C2591_=_C3198 ,C2591_=_C3199 ,C2591_=_C3200 ,\nC2591_=_C3201 ,C2591_=_C3203 ,C2591_=_C3204 ,C2591_=_C3205 ,C2591_=_C3206 ,C2608_=_C2612 ,\nC2608_=_C2680 ,C2608_=_C3119 ,C2608_=_C3120 ,C2608_=_C3122 ,C2608_=_C3123 ,C2608_=_C3124 ,\nC2608_=_C3126 ,C2608_=_C3127 ,C2608_=_C3128 ,C2608_=_C3129 ,C2608_=_C3130 ,C2608_=_C3131 ,\nC2612_=_C3491 ,C2612_=_C3564 ,C2612_=_C3575 ,C2612_=_C3620 ,C2612_=_C3638 ,C2612_=_C3639 ,\nC2612_=_C3641 ,C2612_=_C3642 ,C2612_=_C3643 ,C2612_=_C3644 ,C2612_=_C3645 ,C2612_=_C3646 ,\nC2612_=_C3647 ,C2612_=_C3648 ,C2680_=_C3119 ,C2680_=_C3120 ,C2680_=_C3122 ,C2680_=_C3123 ,\nC2680_=_C3124 ,C2680_=_C3126 ,C2680_=_C3127 ,C2680_=_C3128 ,C2680_=_C3129 ,C2680_=_C3130 ,\nC2680_=_C3131 ,C2753_=_C2790 ,C2753_=_C2891 ,C2753_=_C3337 ,C2753_=_C3496 ,C2753_=_C3815 ,\nC2753_=_C3824 ,C2753_=_C3862 ,C2753_=_C3879 ,C2753_=_C3880 ,C2753_=_C3881 ,C2753_=_C3882 ,\nC2753_=_C3883 ,C2753_=_C3884 ,C2753_=_C3885 ,C2790_=_C2891 ,C2790_=_C3337 ,C2790_=_C3496 ,\nC2790_=_C3815 ,C2790_=_C3824 ,C2790_=_C3862 ,C2790_=_C3879 ,C2790_=_C3880 ,C2790_=_C3881 ,\nC2790_=_C3882 ,C2790_=_C3883 ,C2790_=_C3884 ,C2790_=_C3885 ,C2891_=_C3337 ,C2891_=_C3496 ,\nC2891_=_C3815 ,C2891_=_C3824 ,C2891_=_C3862 ,C2891_=_C3879 ,C2891_=_C3880 ,C2891_=_C3881 ,\nC2891_=_C3882 ,C2891_=_C3883 ,C2891_=_C3884 ,C2891_=_C3885 ,C3119_=_C3120 ,C3119_=_C3122 ,\nC3119_=_C3123 ,C3119_=_C3124 ,C3119_=_C3126 ,C3119_=_C3127 ,C3119_=_C3128 ,C3119_=_C3129 ,\nC3119_=_C3130 ,C3119_=_C3131 ,C3119_=_C3191 ,C3119_=_C3491 ,C3119_=_C3496 ,C3120_=_C3122 ,\nC3120_=_C3123 ,C3120_=_C3124 ,C3120_=_C3126 ,C3120_=_C3127 ,C3120_=_C3128 ,C3120_=_C3129 ,\nC3120_=_C3130 ,C3120_=_C3131 ,C3120_=_C3575 ,C3122_=_C3123 ,C3122_=_C3124 ,C3122_=_C3126 ,\nC3122_=_C3127 ,C3122_=_C3128 ,C3122_=_C3129 ,C3122_=_C3130 ,C3122_=_C3131 ,C3123_=_C3124 ,\nC3123_=_C3126 ,C3123_=_C3127 ,C3123_=_C3128 ,C3123_=_C3129 ,C3123_=_C3130 ,C3123_=_C3131 ,\nC3123_=_C3197 ,C3123_=_C3638 ,C3124_=_C3126 ,C3124_=_C3127 ,C3124_=_C3128 ,C3124_=_C3129 ,\nC3124_=_C3130 ,C3124_=_C3131 ,C3124_=_C3200 ,C3124_=_C3639 ,C3124_=_C3862 ,C3126_=_C3127 ,\nC3126_=_C3128 ,C3126_=_C3129 ,C3126_=_C3130 ,C3126_=_C3131 ,C3126_=_C3641 ,C3127_=_C3128 ,\nC3127_=_C3129 ,C3127_=_C3130 ,C3127_=_C3131 ,C3127_=_C3642 ,C3128_=_C3129 ,C3128_=_C3130 ,\nC3128_=_C3131 ,C3128_=_C3644 ,C3129_=_C3130 ,C3129_=_C3131 ,C3129_=_C3647 ,C3130_=_C3131 ,\nC3130_=_C3648 ,C3131_=_C3885 ,C3132_=_C3189 ,C3132_=_C3190 ,C3132_=_C3191 ,C3132_=_C3192 ,\nC3132_=_C3194 ,C3132_=_C3195 ,C3132_=_C3196 ,C3132_=_C3197 ,C3132_=_C3198 ,C3132_=_C3199 ,\nC3132_=_C3200 ,C3132_=_C3201 ,C3132_=_C3203 ,C3132_=_C3204 ,C3132_=_C3205 ,C3132_=_C3206 ,\nC3189_=_C3190 ,C3189_=_C3191 ,C3189_=_C3192 ,C3189_=_C3194 ,C3189_=_C3195 ,C3189_=_C3196 ,\nC3189_=_C3197 ,C3189_=_C3198 ,C3189_=_C3199 ,C3189_=_C3200 ,C3189_=_C3201 ,C3189_=_C3203 ,\nC3189_=_C3204 ,C3189_=_C3205 ,C3189_=_C3206 ,C3190_=_C3191 ,C3190_=_C3192 ,C3190_=_C3194 ,\nC3190_=_C3195 ,C3190_=_C3196 ,C3190_=_C3197 ,C3190_=_C3198 ,C3190_=_C3199 ,C3190_=_C3200 ,\nC3190_=_C3201 ,C3190_=_C3203 ,C3190_=_C3204 ,C3190_=_C3205 ,C3190_=_C3206 ,C3191_=_C3192 ,\nC3191_=_C3194 ,C3191_=_C3195 ,C3191_=_C3196 ,C3191_=_C3197 ,C3191_=_C3198 ,C3191_=_C3199 ,\nC3191_=_C3200 ,C3191_=_C3201 ,C3191_=_C3203 ,C3191_=_C3204 ,C3191_=_C3205 ,C3191_=_C3206 ,\nC3191_=_C3491 ,C3191_=_C3496 ,C3192_=_C3194 ,C3192_=_C3195 ,C3192_=_C3196 ,C3192_=_C3197 ,\nC3192_=_C3198 ,C3192_=_C3199 ,C3192_=_C3200 ,C3192_=_C3201 ,C3192_=_C3203 ,C3192_=_C3204 ,\nC3192_=_C3205 ,C3192_=_C3206 ,C3194_=_C3195 ,C3194_=_C3196 ,C3194_=_C3197 ,C3194_=_C3198 ,\nC3194_=_C3199 ,C3194_=_C3200 ,C3194_=_C3201 ,C3194_=_C3203 ,C3194_=_C3204 ,C3194_=_C3205 ,\nC3194_=_C3206 ,C3195_=_C3196 ,C3195_=_C3197 ,C3195_=_C3198 ,C3195_=_C3199 ,C3195_=_C3200 ,\nC3195_=_C3201 ,C3195_=_C3203 ,C3195_=_C3204 ,C3195_=_C3205 ,C3195_=_C3206 ,C3196_=_C3197 ,\nC3196_=_C3198 ,C3196_=_C3199 ,C3196_=_C3200 ,C3196_=_C3201 ,C3196_=_C3203 ,C3196_=_C3204 ,\nC3196_=_C3205 ,C3196_=_C3206 ,C3197_=_C3198 ,C3197_=_C3199 ,C3197_=_C3200 ,C3197_=_C3201 ,\nC3197_=_C3203 ,C3197_=_C3204 ,C3197_=_C3205 ,C3197_=_C3206 ,C3197_=_C3638 ,C3198_=_C3199 ,\nC3198_=_C3200 ,C3198_=_C3201 ,C3198_=_C3203 ,C3198_=_C3204 ,C3198_=_C3205 ,C3198_=_C3206 ,\nC3199_=_C3200 ,C3199_=_C3201 ,C3199_=_C3203 ,C3199_=_C3204 ,C3199_=_C3205 ,C3199_=_C3206 ,\nC3200_=_C3201 ,C3200_=_C3203 ,C3200_=_C3204 ,C3200_=_C3205 ,C3200_=_C3206 ,C3200_=_C3639 ,\nC3200_=_C3862 ,C3201_=_C3203 ,C3201_=_C3204 ,C3201_=_C3205 ,C3201_=_C3206 ,C3203_=_C3204 ,\nC3203_=_C3205 ,C3203_=_C3206 ,C3203_=_C3881 ,C3204_=_C3205 ,C3204_=_C3206 ,C3205_=_C3206 ,\nC3337_=_C3496 ,C3337_=_C3815 ,C3337_=_C3824 ,C3337_=_C3862 ,C3337_=_C3879 ,C3337_=_C3880 ,\nC3337_=_C3881 ,C3337_=_C3882 ,C3337_=_C3883 ,C3337_=_C3884 ,C3337_=_C3885 ,C3491_=_C3496 ,\nC3491_=_C3564 ,C3491_=_C3575 ,C3491_=_C3620 ,C3491_=_C3638 ,C3491_=_C3639 ,C3491_=_C3641 ,\nC3491_=_C3642 ,C3491_=_C3643 ,C3491_=_C3644 ,C3491_=_C3645 ,C3491_=_C3646 ,C3491_=_C3647 ,\nC3491_=_C3648 ,C3496_=_C3815 ,C3496_=_C3824 ,C3496_=_C3862 ,C3496_=_C3879 ,C3496_=_C3880 ,\nC3496_=_C3881 ,C3496_=_C3882 ,C3496_=_C3883 ,C3496_=_C3884 ,C3496_=_C3885 ,C3564_=_C3575 ,\nC3564_=_C3620 ,C3564_=_C3638 ,C3564_=_C3639 ,C3564_=_C3641 ,C3564_=_C3642 ,C3564_=_C3643 ,\nC3564_=_C3644 ,C3564_=_C3645 ,C3564_=_C3646 ,C3564_=_C3647 ,C3564_=_C3648 ,C3575_=_C3620 ,\nC3575_=_C3638 ,C3575_=_C3639 ,C3575_=_C3641 ,C3575_=_C3642 ,C3575_=_C3643 ,C3575_=_C3644 ,\nC3575_=_C3645 ,C3575_=_C3646 ,C3575_=_C3647 ,C3575_=_C3648 ,C3620_=_C3638 ,C3620_=_C3639 ,\nC3620_=_C3641 ,C3620_=_C3642 ,C3620_=_C3643 ,C3620_=_C3644 ,C3620_=_C3645 ,C3620_=_C3646 ,\nC3620_=_C3647 ,C3620_=_C3648 ,C3638_=_C3639 ,C3638_=_C3641 ,C3638_=_C3642 ,C3638_=_C3643 ,\nC3638_=_C3644 ,C3638_=_C3645 ,C3638_=_C3646 ,C3638_=_C3647 ,C3638_=_C3648 ,C3639_=_C3641 ,\nC3639_=_C3642 ,C3639_=_C3643 ,C3639_=_C3644 ,C3639_=_C3645 ,C3639_=_C3646 ,C3639_=_C3647 ,\nC3639_=_C3648 ,C3639_=_C3862 ,C3641_=_C3642 ,C3641_=_C3643 ,C3641_=_C3644 ,C3641_=_C3645 ,\nC3641_=_C3646 ,C3641_=_C3647 ,C3641_=_C3648 ,C3642_=_C3643 ,C3642_=_C3644 ,C3642_=_C3645 ,\nC3642_=_C3646 ,C3642_=_C3647 ,C3642_=_C3648 ,C3643_=_C3644 ,C3643_=_C3645 ,C3643_=_C3646 ,\nC3643_=_C3647 ,C3643_=_C3648 ,C3644_=_C3645 ,C3644_=_C3646 ,C3644_=_C3647 ,C3644_=_C3648 ,\nC3645_=_C3646 ,C3645_=_C3647 ,C3645_=_C3648 ,C3646_=_C3647 ,C3646_=_C3648 ,C3647_=_C3648 ,\nC3815_=_C3824 ,C3815_=_C3862 ,C3815_=_C3879 ,C3815_=_C3880 ,C3815_=_C3881 ,C3815_=_C3882 ,\nC3815_=_C3883 ,C3815_=_C3884 ,C3815_=_C3885 ,C3824_=_C3862 ,C3824_=_C3879 ,C3824_=_C3880 ,\nC3824_=_C3881 ,C3824_=_C3882 ,C3824_=_C3883 ,C3824_=_C3884 ,C3824_=_C3885 ,C3862_=_C3879 ,\nC3862_=_C3880 ,C3862_=_C3881 ,C3862_=_C3882 ,C3862_=_C3883 ,C3862_=_C3884 ,C3862_=_C3885 ,\nC3879_=_C3880 ,C3879_=_C3881 ,C3879_=_C3882 ,C3879_=_C3883 ,C3879_=_C3884 ,C3879_=_C3885 ,\nC3880_=_C3881 ,C3880_=_C3882 ,C3880_=_C3883 ,C3880_=_C3884 ,C3880_=_C3885 ,C3881_=_C3882 ,\nC3881_=_C3883 ,C3881_=_C3884 ,C3881_=_C3885 ,C3882_=_C3883 ,C3882_=_C3884 ,C3882_=_C3885 ,\nC3883_=_C3884 ,C3883_=_C3885 ,C3884_=_C3885 ,"];85[shape=box, label="id:85 level: 4\n182: C21 C201 C259 C336 C350 \nC435 C439 C442 C443 C446 C447 \nC469 C624 C722 C744 C748 C830 \nC898 C921 C1042 C1057 C1058 C1064 \nC1066 C1069 C1071 C1086 C1092 C1143 \nC1194 C1235 C1281 C1298 C1354 C1391 \nC1398 C1401 C1456 C1457 C1458 C1459 \nC1460 C1461 C1462 C1463 C1465 C1466 \nC1467 C1468 C1469 C1470 C1472 C1473 \nC1474 C1476 C1477 C1478 C1479 C1480 \nC1481 C1682 C1735 C1753 C1757 C1816 \nC1821 C1828 C1829 C1831 C1832 C1834 \nC1836 C1872 C1980 C1986 C2113 C2188 \nC2233 C2247 C2345 C2350 C2359 C2456 \nC2466 C2476 C2480 C2486 C2506 C2509 \nC2572 C2573 C2588 C2629 C2633 C2637 \nC2640 C2642 C2644 C2710 C2713 C2746 \nC2747 C2748 C2749 C2750 C2751 C2753 \nC2754 C2756 C2757 C2758 C2843 C2852 \nC2934 C2952 C2983 C2996 C2998 C2999 \nC3000 C3002 C3004 C3005 C3006 C3007 \nC3029 C3063 C3210 C3333 C3336 C3341 \nC3386 C3388 C3389 C3390 C3391 C3392 \nC3393 C3394 C3395 C3396 C3397 C3433 \nC3454 C3519 C3545</w:t>
      </w:r>
    </w:p>
    <w:p>
      <w:pPr>
        <w:pStyle w:val="PreformattedText"/>
        <w:bidi w:val="0"/>
        <w:spacing w:before="0" w:after="0"/>
        <w:jc w:val="left"/>
        <w:rPr/>
      </w:pPr>
      <w:r>
        <w:rPr/>
        <w:t xml:space="preserve"> </w:t>
      </w:r>
      <w:r>
        <w:rPr/>
        <w:t>C3554 C3556 C3557 \nC3558 C3559 C3560 C3561 C3562 C3578 \nC3631 C3675 C3678 C3799 C3800 C3801 \nC3802 C3803 C3804 C3824 C3825 C3826 \nC3828 C3829 C3830 C3831 C3832 C3833 \nC3834 C3880 C3962 C3978 C3997 C3998 \nC3999 C4000 C4001 \n2283: C21_=_C201( C21 C201 ) C21_=_C259( C21 C259 ) C21_=_C336( C21 C336 ) C21_=_C350( C21 C350 ) C21_=_C443( C21 C443 ) \nC21_=_C722( C21 C722 ) C21_=_C748( C21 C748 ) C21_=_C1066( C21 C1066 ) C21_=_C1757( C21 C1757 ) C21_=_C1832( C21 C1832 ) C21_=_C2572( C21 C2572 ) \nC21_=_C2640( C21 C2640 ) C21_=_C2710( C21 C2710 ) C21_=_C2750( C21 C2750 ) C21_=_C2952( C21 C2952 ) C21_=_C3554( C21 C3554 ) C21_=_C3556( C21 C3556 ) \nC21_=_C3557( C21 C3557 ) C21_=_C3558( C21 C3558 ) C21_=_C3559( C21 C3559 ) C21_=_C3560( C21 C3560 ) C21_=_C3561( C21 C3561 ) C21_=_C3562( C21 C3562 ) \nC201_=_C259( C201 C259 ) C201_=_C336( C201 C336 ) C201_=_C350( C201 C350 ) C201_=_C443( C201 C443 ) C201_=_C722( C201 C722 ) C201_=_C748( C201 C748 ) \nC201_=_C1066( C201 C1066 ) C201_=_C1757( C201 C1757 ) C201_=_C1832( C201 C1832 ) C201_=_C2572( C201 C2572 ) C201_=_C2640( C201 C2640 ) C201_=_C2710( C201 C2710 ) \nC201_=_C2750( C201 C2750 ) C201_=_C2952( C201 C2952 ) C201_=_C3554( C201 C3554 ) C201_=_C3556( C201 C3556 ) C201_=_C3557( C201 C3557 ) C201_=_C3558( C201 C3558 ) \nC201_=_C3559( C201 C3559 ) C201_=_C3560( C201 C3560 ) C201_=_C3561( C201 C3561 ) C201_=_C3562( C201 C3562 ) C259_=_C336( C259 C336 ) C259_=_C350( C259 C350 ) \nC259_=_C443( C259 C443 ) C259_=_C722( C259 C722 ) C259_=_C748( C259 C748 ) C259_=_C1066( C259 C1066 ) C259_=_C1757( C259 C1757 ) C259_=_C1832( C259 C1832 ) \nC259_=_C2572( C259 C2572 ) C259_=_C2640( C259 C2640 ) C259_=_C2710( C259 C2710 ) C259_=_C2750( C259 C2750 ) C259_=_C2952( C259 C2952 ) C259_=_C3554( C259 C3554 ) \nC259_=_C3556( C259 C3556 ) C259_=_C3557( C259 C3557 ) C259_=_C3558( C259 C3558 ) C259_=_C3559( C259 C3559 ) C259_=_C3560( C259 C3560 ) C259_=_C3561( C259 C3561 ) \nC259_=_C3562( C259 C3562 ) C336_=_C350( C336 C350 ) C336_=_C443( C336 C443 ) C336_=_C722( C336 C722 ) C336_=_C748( C336 C748 ) C336_=_C1066( C336 C1066 ) \nC336_=_C1757( C336 C1757 ) C336_=_C1832( C336 C1832 ) C336_=_C2572( C336 C2572 ) C336_=_C2640( C336 C2640 ) C336_=_C2710( C336 C2710 ) C336_=_C2750( C336 C2750 ) \nC336_=_C2952( C336 C2952 ) C336_=_C3554( C336 C3554 ) C336_=_C3556( C336 C3556 ) C336_=_C3557( C336 C3557 ) C336_=_C3558( C336 C3558 ) C336_=_C3559( C336 C3559 ) \nC336_=_C3560( C336 C3560 ) C336_=_C3561( C336 C3561 ) C336_=_C3562( C336 C3562 ) C350_=_C443( C350 C443 ) C350_=_C722( C350 C722 ) C350_=_C748( C350 C748 ) \nC350_=_C1066( C350 C1066 ) C350_=_C1757( C350 C1757 ) C350_=_C1832( C350 C1832 ) C350_=_C2572( C350 C2572 ) C350_=_C2640( C350 C2640 ) C350_=_C2710( C350 C2710 ) \nC350_=_C2750( C350 C2750 ) C350_=_C2952( C350 C2952 ) C350_=_C3554( C350 C3554 ) C350_=_C3556( C350 C3556 ) C350_=_C3557( C350 C3557 ) C350_=_C3558( C350 C3558 ) \nC350_=_C3559( C350 C3559 ) C350_=_C3560( C350 C3560 ) C350_=_C3561( C350 C3561 ) C350_=_C3562( C350 C3562 ) C435_=_C439( C435 C439 ) C435_=_C442( C435 C442 ) \nC435_=_C443( C435 C443 ) C435_=_C446( C435 C446 ) C435_=_C447( C435 C447 ) C435_=_C1057( C435 C1057 ) C435_=_C1235( C435 C1235 ) C435_=_C1298( C435 C1298 ) \nC435_=_C1391( C435 C1391 ) C435_=_C1753( C435 C1753 ) C435_=_C1828( C435 C1828 ) C435_=_C2113( C435 C2113 ) C435_=_C2359( C435 C2359 ) C435_=_C2466( C435 C2466 ) \nC435_=_C2486( C435 C2486 ) C435_=_C2629( C435 C2629 ) C435_=_C2746( C435 C2746 ) C435_=_C2747( C435 C2747 ) C435_=_C2748( C435 C2748 ) C435_=_C2749( C435 C2749 ) \nC435_=_C2750( C435 C2750 ) C435_=_C2751( C435 C2751 ) C435_=_C2753( C435 C2753 ) C435_=_C2754( C435 C2754 ) C435_=_C2756( C435 C2756 ) C435_=_C2757( C435 C2757 ) \nC435_=_C2758( C435 C2758 ) C439_=_C442( C439 C442 ) C439_=_C443( C439 C443 ) C439_=_C446( C439 C446 ) C439_=_C447( C439 C447 ) C439_=_C624( C439 C624 ) \nC439_=_C744( C439 C744 ) C439_=_C898( C439 C898 ) C439_=_C1058( C439 C1058 ) C439_=_C1086( C439 C1086 ) C439_=_C1194( C439 C1194 ) C439_=_C1829( C439 C1829 ) \nC439_=_C1980( C439 C1980 ) C439_=_C2188( C439 C2188 ) C439_=_C2588( C439 C2588 ) C439_=_C2633( C439 C2633 ) C439_=_C2746( C439 C2746 ) C439_=_C2852( C439 C2852 ) \nC439_=_C2934( C439 C2934 ) C439_=_C2996( C439 C2996 ) C439_=_C2998( C439 C2998 ) C439_=_C2999( C439 C2999 ) C439_=_C3000( C439 C3000 ) C439_=_C3002( C439 C3002 ) \nC439_=_C3004( C439 C3004 ) C439_=_C3005( C439 C3005 ) C439_=_C3006( C439 C3006 ) C439_=_C3007( C439 C3007 ) C442_=_C443( C442 C443 ) C442_=_C446( C442 C446 ) \nC442_=_C447( C442 C447 ) C442_=_C921( C442 C921 ) C442_=_C1064( C442 C1064 ) C442_=_C1735( C442 C1735 ) C442_=_C1831( C442 C1831 ) C442_=_C1986( C442 C1986 ) \nC442_=_C2247( C442 C2247 ) C442_=_C2637( C442 C2637 ) C442_=_C2749( C442 C2749 ) C442_=_C2983( C442 C2983 ) C442_=_C3029( C442 C3029 ) C442_=_C3210( C442 C3210 ) \nC442_=_C3333( C442 C3333 ) C442_=_C3386( C442 C3386 ) C442_=_C3388( C442 C3388 ) C442_=_C3389( C442 C3389 ) C442_=_C3390( C442 C3390 ) C442_=_C3391( C442 C3391 ) \nC442_=_C3392( C442 C3392 ) C442_=_C3393( C442 C3393 ) C442_=_C3394( C442 C3394 ) C442_=_C3395( C442 C3395 ) C442_=_C3396( C442 C3396 ) C442_=_C3397( C442 C3397 ) \nC443_=_C446( C443 C446 ) C443_=_C447( C443 C447 ) C443_=_C722( C443 C722 ) C443_=_C748( C443 C748 ) C443_=_C1066( C443 C1066 ) C443_=_C1757( C443 C1757 ) \nC443_=_C1832( C443 C1832 ) C443_=_C2572( C443 C2572 ) C443_=_C2640( C443 C2640 ) C443_=_C2710( C443 C2710 ) C443_=_C2750( C443 C2750 ) C443_=_C2952( C443 C2952 ) \nC443_=_C3554( C443 C3554 ) C443_=_C3556( C443 C3556 ) C443_=_C3557( C443 C3557 ) C443_=_C3558( C443 C3558 ) C443_=_C3559( C443 C3559 ) C443_=_C3560( C443 C3560 ) \nC443_=_C3561( C443 C3561 ) C443_=_C3562( C443 C3562 ) C446_=_C447( C446 C447 ) C446_=_C469( C446 C469 ) C446_=_C830( C446 C830 ) C446_=_C1042( C446 C1042 ) \nC446_=_C1069( C446 C1069 ) C446_=_C1092( C446 C1092 ) C446_=_C1281( C446 C1281 ) C446_=_C1354( C446 C1354 ) C446_=_C1834( C446 C1834 ) C446_=_C2233( C446 C2233 ) \nC446_=_C2573( C446 C2573 ) C446_=_C2642( C446 C2642 ) C446_=_C2751( C446 C2751 ) C446_=_C2843( C446 C2843 ) C446_=_C3063( C446 C3063 ) C446_=_C3433( C446 C3433 ) \nC446_=_C3454( C446 C3454 ) C446_=_C3545( C446 C3545 ) C446_=_C3799( C446 C3799 ) C446_=_C3800( C446 C3800 ) C446_=_C3801( C446 C3801 ) C446_=_C3802( C446 C3802 ) \nC446_=_C3803( C446 C3803 ) C446_=_C3804( C446 C3804 ) C447_=_C1071( C447 C1071 ) C447_=_C1401( C447 C1401 ) C447_=_C1821( C447 C1821 ) C447_=_C1836( C447 C1836 ) \nC447_=_C2350( C447 C2350 ) C447_=_C2480( C447 C2480 ) C447_=_C2509( C447 C2509 ) C447_=_C2644( C447 C2644 ) C447_=_C3006( C447 C3006 ) C447_=_C3341( C447 C3341 ) \nC447_=_C3390( C447 C3390 ) C447_=_C3558( C447 C3558 ) C447_=_C3678( C447 C3678 ) C447_=_C3801( C447 C3801 ) C447_=_C3880( C447 C3880 ) C447_=_C3962( C447 C3962 ) \nC447_=_C3978( C447 C3978 ) C447_=_C3997( C447 C3997 ) C447_=_C3998( C447 C3998 ) C447_=_C3999( C447 C3999 ) C447_=_C4000( C447 C4000 ) C447_=_C4001( C447 C4001 ) \nC469_=_C830( C469 C830 ) C469_=_C1042( C469 C1042 ) C469_=_C1069( C469 C1069 ) C469_=_C1092( C469 C1092 ) C469_=_C1281( C469 C1281 ) C469_=_C1354( C469 C1354 ) \nC469_=_C1834( C469 C1834 ) C469_=_C2233( C469 C2233 ) C469_=_C2573( C469 C2573 ) C469_=_C2642( C469 C2642 ) C469_=_C2751( C469 C2751 ) C469_=_C2843( C469 C2843 ) \nC469_=_C3063( C469 C3063 ) C469_=_C3433( C469 C3433 ) C469_=_C3454( C469 C3454 ) C469_=_C3545( C469 C3545 ) C469_=_C3799( C469 C3799 ) C469_=_C3800( C469 C3800 ) \nC469_=_C3801( C469 C3801 ) C469_=_C3802( C469 C3802 ) C469_=_C3803( C469 C3803 ) C469_=_C3804( C469 C3804 ) C624_=_C744( C624 C744 ) C624_=_C898( C624 C898 ) \nC624_=_C1058( C624 C1058 ) C624_=_C1086( C624 C1086 ) C624_=_C1194( C624 C1194 ) C624_=_C1829( C624 C1829 ) C624_=_C1980( C624 C1980 ) C624_=_C2188( C624 C2188 ) \nC624_=_C2588( C624 C2588 ) C624_=_C2633( C624 C2633 ) C624_=_C2746( C624 C2746 ) C624_=_C2852( C624 C2852 ) C624_=_C2934( C624 C2934 ) C624_=_C2996( C624 C2996 ) \nC624_=_C2998( C624 C2998 ) C624_=_C2999( C624 C2999 ) C624_=_C3000( C624 C3000 ) C624_=_C3002( C624 C3002 ) C624_=_C3004( C624 C3004 ) C624_=_C3005( C624 C3005 ) \nC624_=_C3006( C624 C3006 ) C624_=_C3007( C624 C3007 ) C722_=_C748( C722 C748 ) C722_=_C1066( C722 C1066 ) C722_=_C1757( C722 C1757 ) C722_=_C1832( C722 C1832 ) \nC722_=_C2572( C722 C2572 ) C722_=_C2640( C722 C2640 ) C722_=_C2710( C722 C2710 ) C722_=_C2750( C722 C2750 ) C722_=_C2952( C722 C2952 ) C722_=_C3554( C722 C3554 ) \nC722_=_C3556( C722 C3556 ) C722_=_C3557( C722 C3557 ) C722_=_C3558( C722 C3558 ) C722_=_C3559( C722 C3559 ) C722_=_C3560( C722 C3560 ) C722_=_C3561( C722 C3561 ) \nC722_=_C3562( C722 C3562 ) C744_=_C748( C744 C748 ) C744_=_C898( C744 C898 ) C744_=_C1058( C744 C1058 ) C744_=_C1086( C744 C1086 ) C744_=_C1194( C744 C1194 ) \nC744_=_C1829( C744 C1829 ) C744_=_C1980( C744 C1980 ) C744_=_C2188( C744 C2188 ) C744_=_C2588( C744 C2588 ) C744_=_C2633( C744 C2633 ) C744_=_C2746( C744 C2746 ) \nC744_=_C2852( C744 C2852 ) C744_=_C2934( C744 C2934 ) C744_=_C2996( C744 C2996 ) C744_=_C2998( C744 C2998 ) C744_=_C2999( C744 C2999 ) C744_=_C3000( C744 C3000 ) \nC744_=_C3002( C744 C3002 ) C744_=_C3004( C744 C3004 ) C744_=_C3005( C744 C3005 ) C744_=_C3006( C744 C3006 ) C744_=_C3007( C744 C3007 ) C748_=_C1066( C748 C1066 ) \nC748_=_C1757( C748 C1757 ) C748_=_C1832( C748 C1832 ) C748_=_C2572( C748 C2572 ) C748_=_C2640( C748 C2640 ) C748_=_C2710( C748 C2710 ) C748_=_C2750( C748 C2750 ) \nC748_=_C2952( C748 C2952 ) C748_=_C3554( C748 C3554 ) C748_=_C3556( C748 C3556 ) C748_=_C3557( C748 C3557 ) C748_=_C3558( C748 C3558 ) C748_=_C3559( C748 C3559 ) \nC748_=_C3560( C748 C3560 ) C748_=_C3561( C748 C3561 ) C748_=_C3562( C748 C3562 ) C830_=_C1042( C830 C1042 ) C830_=_C1069( C830 C1069 ) C830_=_C1092( C830 C1092 ) \nC830_=_C1281( C830 C1281 ) C830_=_C1354( C830 C1354 ) C830_=_C1834( C830 C1834 ) C830_=_C2233( C830 C2233 ) C830_=_C2573( C830 C2573 ) C830_=_C2642( C830 C2642 ) \nC830_=_C2751(</w:t>
      </w:r>
    </w:p>
    <w:p>
      <w:pPr>
        <w:pStyle w:val="PreformattedText"/>
        <w:bidi w:val="0"/>
        <w:spacing w:before="0" w:after="0"/>
        <w:jc w:val="left"/>
        <w:rPr/>
      </w:pPr>
      <w:r>
        <w:rPr/>
        <w:t xml:space="preserve"> </w:t>
      </w:r>
      <w:r>
        <w:rPr/>
        <w:t>C830 C2751 ) C830_=_C2843( C830 C2843 ) C830_=_C3063( C830 C3063 ) C830_=_C3433( C830 C3433 ) C830_=_C3454( C830 C3454 ) C830_=_C3545( C830 C3545 ) \nC830_=_C3799( C830 C3799 ) C830_=_C3800( C830 C3800 ) C830_=_C3801( C830 C3801 ) C830_=_C3802( C830 C3802 ) C830_=_C3803( C830 C3803 ) C830_=_C3804( C830 C3804 ) \nC898_=_C1058( C898 C1058 ) C898_=_C1086( C898 C1086 ) C898_=_C1194( C898 C1194 ) C898_=_C1829( C898 C1829 ) C898_=_C1980( C898 C1980 ) C898_=_C2188( C898 C2188 ) \nC898_=_C2588( C898 C2588 ) C898_=_C2633( C898 C2633 ) C898_=_C2746( C898 C2746 ) C898_=_C2852( C898 C2852 ) C898_=_C2934( C898 C2934 ) C898_=_C2996( C898 C2996 ) \nC898_=_C2998( C898 C2998 ) C898_=_C2999( C898 C2999 ) C898_=_C3000( C898 C3000 ) C898_=_C3002( C898 C3002 ) C898_=_C3004( C898 C3004 ) C898_=_C3005( C898 C3005 ) \nC898_=_C3006( C898 C3006 ) C898_=_C3007( C898 C3007 ) C921_=_C1064( C921 C1064 ) C921_=_C1735( C921 C1735 ) C921_=_C1831( C921 C1831 ) C921_=_C1986( C921 C1986 ) \nC921_=_C2247( C921 C2247 ) C921_=_C2637( C921 C2637 ) C921_=_C2749( C921 C2749 ) C921_=_C2983( C921 C2983 ) C921_=_C3029( C921 C3029 ) C921_=_C3210( C921 C3210 ) \nC921_=_C3333( C921 C3333 ) C921_=_C3386( C921 C3386 ) C921_=_C3388( C921 C3388 ) C921_=_C3389( C921 C3389 ) C921_=_C3390( C921 C3390 ) C921_=_C3391( C921 C3391 ) \nC921_=_C3392( C921 C3392 ) C921_=_C3393( C921 C3393 ) C921_=_C3394( C921 C3394 ) C921_=_C3395( C921 C3395 ) C921_=_C3396( C921 C3396 ) C921_=_C3397( C921 C3397 ) \nC1042_=_C1069( C1042 C1069 ) C1042_=_C1092( C1042 C1092 ) C1042_=_C1281( C1042 C1281 ) C1042_=_C1354( C1042 C1354 ) C1042_=_C1834( C1042 C1834 ) C1042_=_C2233( C1042 C2233 ) \nC1042_=_C2573( C1042 C2573 ) C1042_=_C2642( C1042 C2642 ) C1042_=_C2751( C1042 C2751 ) C1042_=_C2843( C1042 C2843 ) C1042_=_C3063( C1042 C3063 ) C1042_=_C3433( C1042 C3433 ) \nC1042_=_C3454( C1042 C3454 ) C1042_=_C3545( C1042 C3545 ) C1042_=_C3799( C1042 C3799 ) C1042_=_C3800( C1042 C3800 ) C1042_=_C3801( C1042 C3801 ) C1042_=_C3802( C1042 C3802 ) \nC1042_=_C3803( C1042 C3803 ) C1042_=_C3804( C1042 C3804 ) C1057_=_C1058( C1057 C1058 ) C1057_=_C1064( C1057 C1064 ) C1057_=_C1066( C1057 C1066 ) C1057_=_C1069( C1057 C1069 ) \nC1057_=_C1071( C1057 C1071 ) C1057_=_C1235( C1057 C1235 ) C1057_=_C1298( C1057 C1298 ) C1057_=_C1391( C1057 C1391 ) C1057_=_C1753( C1057 C1753 ) C1057_=_C1828( C1057 C1828 ) \nC1057_=_C2113( C1057 C2113 ) C1057_=_C2359( C1057 C2359 ) C1057_=_C2466( C1057 C2466 ) C1057_=_C2486( C1057 C2486 ) C1057_=_C2629( C1057 C2629 ) C1057_=_C2746( C1057 C2746 ) \nC1057_=_C2747( C1057 C2747 ) C1057_=_C2748( C1057 C2748 ) C1057_=_C2749( C1057 C2749 ) C1057_=_C2750( C1057 C2750 ) C1057_=_C2751( C1057 C2751 ) C1057_=_C2753( C1057 C2753 ) \nC1057_=_C2754( C1057 C2754 ) C1057_=_C2756( C1057 C2756 ) C1057_=_C2757( C1057 C2757 ) C1057_=_C2758( C1057 C2758 ) C1058_=_C1064( C1058 C1064 ) C1058_=_C1066( C1058 C1066 ) \nC1058_=_C1069( C1058 C1069 ) C1058_=_C1071( C1058 C1071 ) C1058_=_C1086( C1058 C1086 ) C1058_=_C1194( C1058 C1194 ) C1058_=_C1829( C1058 C1829 ) C1058_=_C1980( C1058 C1980 ) \nC1058_=_C2188( C1058 C2188 ) C1058_=_C2588( C1058 C2588 ) C1058_=_C2633( C1058 C2633 ) C1058_=_C2746( C1058 C2746 ) C1058_=_C2852( C1058 C2852 ) C1058_=_C2934( C1058 C2934 ) \nC1058_=_C2996( C1058 C2996 ) C1058_=_C2998( C1058 C2998 ) C1058_=_C2999( C1058 C2999 ) C1058_=_C3000( C1058 C3000 ) C1058_=_C3002( C1058 C3002 ) C1058_=_C3004( C1058 C3004 ) \nC1058_=_C3005( C1058 C3005 ) C1058_=_C3006( C1058 C3006 ) C1058_=_C3007( C1058 C3007 ) C1064_=_C1066( C1064 C1066 ) C1064_=_C1069( C1064 C1069 ) C1064_=_C1071( C1064 C1071 ) \nC1064_=_C1735( C1064 C1735 ) C1064_=_C1831( C1064 C1831 ) C1064_=_C1986( C1064 C1986 ) C1064_=_C2247( C1064 C2247 ) C1064_=_C2637( C1064 C2637 ) C1064_=_C2749( C1064 C2749 ) \nC1064_=_C2983( C1064 C2983 ) C1064_=_C3029( C1064 C3029 ) C1064_=_C3210( C1064 C3210 ) C1064_=_C3333( C1064 C3333 ) C1064_=_C3386( C1064 C3386 ) C1064_=_C3388( C1064 C3388 ) \nC1064_=_C3389( C1064 C3389 ) C1064_=_C3390( C1064 C3390 ) C1064_=_C3391( C1064 C3391 ) C1064_=_C3392( C1064 C3392 ) C1064_=_C3393( C1064 C3393 ) C1064_=_C3394( C1064 C3394 ) \nC1064_=_C3395( C1064 C3395 ) C1064_=_C3396( C1064 C3396 ) C1064_=_C3397( C1064 C3397 ) C1066_=_C1069( C1066 C1069 ) C1066_=_C1071( C1066 C1071 ) C1066_=_C1757( C1066 C1757 ) \nC1066_=_C1832( C1066 C1832 ) C1066_=_C2572( C1066 C2572 ) C1066_=_C2640( C1066 C2640 ) C1066_=_C2710( C1066 C2710 ) C1066_=_C2750( C1066 C2750 ) C1066_=_C2952( C1066 C2952 ) \nC1066_=_C3554( C1066 C3554 ) C1066_=_C3556( C1066 C3556 ) C1066_=_C3557( C1066 C3557 ) C1066_=_C3558( C1066 C3558 ) C1066_=_C3559( C1066 C3559 ) C1066_=_C3560( C1066 C3560 ) \nC1066_=_C3561( C1066 C3561 ) C1066_=_C3562( C1066 C3562 ) C1069_=_C1071( C1069 C1071 ) C1069_=_C1092( C1069 C1092 ) C1069_=_C1281( C1069 C1281 ) C1069_=_C1354( C1069 C1354 ) \nC1069_=_C1834( C1069 C1834 ) C1069_=_C2233( C1069 C2233 ) C1069_=_C2573( C1069 C2573 ) C1069_=_C2642( C1069 C2642 ) C1069_=_C2751( C1069 C2751 ) C1069_=_C2843( C1069 C2843 ) \nC1069_=_C3063( C1069 C3063 ) C1069_=_C3433( C1069 C3433 ) C1069_=_C3454( C1069 C3454 ) C1069_=_C3545( C1069 C3545 ) C1069_=_C3799( C1069 C3799 ) C1069_=_C3800( C1069 C3800 ) \nC1069_=_C3801( C1069 C3801 ) C1069_=_C3802( C1069 C3802 ) C1069_=_C3803( C1069 C3803 ) C1069_=_C3804( C1069 C3804 ) C1071_=_C1401( C1071 C1401 ) C1071_=_C1821( C1071 C1821 ) \nC1071_=_C1836( C1071 C1836 ) C1071_=_C2350( C1071 C2350 ) C1071_=_C2480( C1071 C2480 ) C1071_=_C2509( C1071 C2509 ) C1071_=_C2644( C1071 C2644 ) C1071_=_C3006( C1071 C3006 ) \nC1071_=_C3341( C1071 C3341 ) C1071_=_C3390( C1071 C3390 ) C1071_=_C3558( C1071 C3558 ) C1071_=_C3678( C1071 C3678 ) C1071_=_C3801( C1071 C3801 ) C1071_=_C3880( C1071 C3880 ) \nC1071_=_C3962( C1071 C3962 ) C1071_=_C3978( C1071 C3978 ) C1071_=_C3997( C1071 C3997 ) C1071_=_C3998( C1071 C3998 ) C1071_=_C3999( C1071 C3999 ) C1071_=_C4000( C1071 C4000 ) \nC1071_=_C4001( C1071 C4001 ) C1086_=_C1092( C1086 C1092 ) C1086_=_C1194( C1086 C1194 ) C1086_=_C1829( C1086 C1829 ) C1086_=_C1980( C1086 C1980 ) C1086_=_C2188( C1086 C2188 ) \nC1086_=_C2588( C1086 C2588 ) C1086_=_C2633( C1086 C2633 ) C1086_=_C2746( C1086 C2746 ) C1086_=_C2852( C1086 C2852 ) C1086_=_C2934( C1086 C2934 ) C1086_=_C2996( C1086 C2996 ) \nC1086_=_C2998( C1086 C2998 ) C1086_=_C2999( C1086 C2999 ) C1086_=_C3000( C1086 C3000 ) C1086_=_C3002( C1086 C3002 ) C1086_=_C3004( C1086 C3004 ) C1086_=_C3005( C1086 C3005 ) \nC1086_=_C3006( C1086 C3006 ) C1086_=_C3007( C1086 C3007 ) C1092_=_C1281( C1092 C1281 ) C1092_=_C1354( C1092 C1354 ) C1092_=_C1834( C1092 C1834 ) C1092_=_C2233( C1092 C2233 ) \nC1092_=_C2573( C1092 C2573 ) C1092_=_C2642( C1092 C2642 ) C1092_=_C2751( C1092 C2751 ) C1092_=_C2843( C1092 C2843 ) C1092_=_C3063( C1092 C3063 ) C1092_=_C3433( C1092 C3433 ) \nC1092_=_C3454( C1092 C3454 ) C1092_=_C3545( C1092 C3545 ) C1092_=_C3799( C1092 C3799 ) C1092_=_C3800( C1092 C3800 ) C1092_=_C3801( C1092 C3801 ) C1092_=_C3802( C1092 C3802 ) \nC1092_=_C3803( C1092 C3803 ) C1092_=_C3804( C1092 C3804 ) C1143_=_C1456( C1143 C1456 ) C1143_=_C1457( C1143 C1457 ) C1143_=_C1458( C1143 C1458 ) C1143_=_C1459( C1143 C1459 ) \nC1143_=_C1460( C1143 C1460 ) C1143_=_C1461( C1143 C1461 ) C1143_=_C1462( C1143 C1462 ) C1143_=_C1463( C1143 C1463 ) C1143_=_C1465( C1143 C1465 ) C1143_=_C1466( C1143 C1466 ) \nC1143_=_C1467( C1143 C1467 ) C1143_=_C1468( C1143 C1468 ) C1143_=_C1469( C1143 C1469 ) C1143_=_C1470( C1143 C1470 ) C1143_=_C1472( C1143 C1472 ) C1143_=_C1473( C1143 C1473 ) \nC1143_=_C1474( C1143 C1474 ) C1143_=_C1476( C1143 C1476 ) C1143_=_C1477( C1143 C1477 ) C1143_=_C1478( C1143 C1478 ) C1143_=_C1479( C1143 C1479 ) C1143_=_C1480( C1143 C1480 ) \nC1143_=_C1481( C1143 C1481 ) C1194_=_C1829( C1194 C1829 ) C1194_=_C1980( C1194 C1980 ) C1194_=_C2188( C1194 C2188 ) C1194_=_C2588( C1194 C2588 ) C1194_=_C2633( C1194 C2633 ) \nC1194_=_C2746( C1194 C2746 ) C1194_=_C2852( C1194 C2852 ) C1194_=_C2934( C1194 C2934 ) C1194_=_C2996( C1194 C2996 ) C1194_=_C2998( C1194 C2998 ) C1194_=_C2999( C1194 C2999 ) \nC1194_=_C3000( C1194 C3000 ) C1194_=_C3002( C1194 C3002 ) C1194_=_C3004( C1194 C3004 ) C1194_=_C3005( C1194 C3005 ) C1194_=_C3006( C1194 C3006 ) C1194_=_C3007( C1194 C3007 ) \nC1235_=_C1298( C1235 C1298 ) C1235_=_C1391( C1235 C1391 ) C1235_=_C1753( C1235 C1753 ) C1235_=_C1828( C1235 C1828 ) C1235_=_C2113( C1235 C2113 ) C1235_=_C2359( C1235 C2359 ) \nC1235_=_C2466( C1235 C2466 ) C1235_=_C2486( C1235 C2486 ) C1235_=_C2629( C1235 C2629 ) C1235_=_C2746( C1235 C2746 ) C1235_=_C2747( C1235 C2747 ) C1235_=_C2748( C1235 C2748 ) \nC1235_=_C2749( C1235 C2749 ) C1235_=_C2750( C1235 C2750 ) C1235_=_C2751( C1235 C2751 ) C1235_=_C2753( C1235 C2753 ) C1235_=_C2754( C1235 C2754 ) C1235_=_C2756( C1235 C2756 ) \nC1235_=_C2757( C1235 C2757 ) C1235_=_C2758( C1235 C2758 ) C1281_=_C1354( C1281 C1354 ) C1281_=_C1834( C1281 C1834 ) C1281_=_C2233( C1281 C2233 ) C1281_=_C2573( C1281 C2573 ) \nC1281_=_C2642( C1281 C2642 ) C1281_=_C2751( C1281 C2751 ) C1281_=_C2843( C1281 C2843 ) C1281_=_C3063( C1281 C3063 ) C1281_=_C3433( C1281 C3433 ) C1281_=_C3454( C1281 C3454 ) \nC1281_=_C3545( C1281 C3545 ) C1281_=_C3799( C1281 C3799 ) C1281_=_C3800( C1281 C3800 ) C1281_=_C3801( C1281 C3801 ) C1281_=_C3802( C1281 C3802 ) C1281_=_C3803( C1281 C3803 ) \nC1281_=_C3804( C1281 C3804 ) C1298_=_C1391( C1298 C1391 ) C1298_=_C1753( C1298 C1753 ) C1298_=_C1828( C1298 C1828 ) C1298_=_C2113( C1298 C2113 ) C1298_=_C2359( C1298 C2359 ) \nC1298_=_C2466( C1298 C2466 ) C1298_=_C2486( C1298 C2486 ) C1298_=_C2629( C1298 C2629 ) C1298_=_C2746( C1298 C2746 ) C1298_=_C2747( C1298 C2747 ) C1298_=_C2748( C1298 C2748 ) \nC1298_=_C2749( C1298 C2749 ) C1298_=_C2750( C1298 C2750 ) C1298_=_C2751( C1298 C2751 ) C1298_=_C2753( C1298 C2753 ) C1298_=_C2754( C1298 C2754 ) C1298_=_C2756( C1298 C2756 ) \nC1298_=_C2757( C1298 C2757 ) C1298_=_C2758( C1298 C2758 ) C1354_=_C1834( C1354 C1834 ) C1354_=_C2233( C1354 C2233 ) C1354_=_C2573( C1354 C2573 ) C1354_=_C2642( C1354</w:t>
      </w:r>
    </w:p>
    <w:p>
      <w:pPr>
        <w:pStyle w:val="PreformattedText"/>
        <w:bidi w:val="0"/>
        <w:spacing w:before="0" w:after="0"/>
        <w:jc w:val="left"/>
        <w:rPr/>
      </w:pPr>
      <w:r>
        <w:rPr/>
        <w:t xml:space="preserve"> </w:t>
      </w:r>
      <w:r>
        <w:rPr/>
        <w:t>C2642 ) \nC1354_=_C2751( C1354 C2751 ) C1354_=_C2843( C1354 C2843 ) C1354_=_C3063( C1354 C3063 ) C1354_=_C3433( C1354 C3433 ) C1354_=_C3454( C1354 C3454 ) C1354_=_C3545( C1354 C3545 ) \nC1354_=_C3799( C1354 C3799 ) C1354_=_C3800( C1354 C3800 ) C1354_=_C3801( C1354 C3801 ) C1354_=_C3802( C1354 C3802 ) C1354_=_C3803( C1354 C3803 ) C1354_=_C3804( C1354 C3804 ) \nC1391_=_C1398( C1391 C1398 ) C1391_=_C1401( C1391 C1401 ) C1391_=_C1753( C1391 C1753 ) C1391_=_C1828( C1391 C1828 ) C1391_=_C2113( C1391 C2113 ) C1391_=_C2359( C1391 C2359 ) \nC1391_=_C2466( C1391 C2466 ) C1391_=_C2486( C1391 C2486 ) C1391_=_C2629( C1391 C2629 ) C1391_=_C2746( C1391 C2746 ) C1391_=_C2747( C1391 C2747 ) C1391_=_C2748( C1391 C2748 ) \nC1391_=_C2749( C1391 C2749 ) C1391_=_C2750( C1391 C2750 ) C1391_=_C2751( C1391 C2751 ) C1391_=_C2753( C1391 C2753 ) C1391_=_C2754( C1391 C2754 ) C1391_=_C2756( C1391 C2756 ) \nC1391_=_C2757( C1391 C2757 ) C1391_=_C2758( C1391 C2758 ) C1398_=_C1401( C1398 C1401 ) C1398_=_C1682( C1398 C1682 ) C1398_=_C1816( C1398 C1816 ) C1398_=_C1872( C1398 C1872 ) \nC1398_=_C2345( C1398 C2345 ) C1398_=_C2456( C1398 C2456 ) C1398_=_C2476( C1398 C2476 ) C1398_=_C2506( C1398 C2506 ) C1398_=_C2713( C1398 C2713 ) C1398_=_C3336( C1398 C3336 ) \nC1398_=_C3519( C1398 C3519 ) C1398_=_C3578( C1398 C3578 ) C1398_=_C3631( C1398 C3631 ) C1398_=_C3675( C1398 C3675 ) C1398_=_C3824( C1398 C3824 ) C1398_=_C3825( C1398 C3825 ) \nC1398_=_C3826( C1398 C3826 ) C1398_=_C3828( C1398 C3828 ) C1398_=_C3829( C1398 C3829 ) C1398_=_C3830( C1398 C3830 ) C1398_=_C3831( C1398 C3831 ) C1398_=_C3832( C1398 C3832 ) \nC1398_=_C3833( C1398 C3833 ) C1398_=_C3834( C1398 C3834 ) C1401_=_C1821( C1401 C1821 ) C1401_=_C1836( C1401 C1836 ) C1401_=_C2350( C1401 C2350 ) C1401_=_C2480( C1401 C2480 ) \nC1401_=_C2509( C1401 C2509 ) C1401_=_C2644( C1401 C2644 ) C1401_=_C3006( C1401 C3006 ) C1401_=_C3341( C1401 C3341 ) C1401_=_C3390( C1401 C3390 ) C1401_=_C3558( C1401 C3558 ) \nC1401_=_C3678( C1401 C3678 ) C1401_=_C3801( C1401 C3801 ) C1401_=_C3880( C1401 C3880 ) C1401_=_C3962( C1401 C3962 ) C1401_=_C3978( C1401 C3978 ) C1401_=_C3997( C1401 C3997 ) \nC1401_=_C3998( C1401 C3998 ) C1401_=_C3999( C1401 C3999 ) C1401_=_C4000( C1401 C4000 ) C1401_=_C4001( C1401 C4001 ) C1456_=_C1457( C1456 C1457 ) C1456_=_C1458( C1456 C1458 ) \nC1456_=_C1459( C1456 C1459 ) C1456_=_C1460( C1456 C1460 ) C1456_=_C1461( C1456 C1461 ) C1456_=_C1462( C1456 C1462 ) C1456_=_C1463( C1456 C1463 ) C1456_=_C1465( C1456 C1465 ) \nC1456_=_C1466( C1456 C1466 ) C1456_=_C1467( C1456 C1467 ) C1456_=_C1468( C1456 C1468 ) C1456_=_C1469( C1456 C1469 ) C1456_=_C1470( C1456 C1470 ) C1456_=_C1472( C1456 C1472 ) \nC1456_=_C1473( C1456 C1473 ) C1456_=_C1474( C1456 C1474 ) C1456_=_C1476( C1456 C1476 ) C1456_=_C1477( C1456 C1477 ) C1456_=_C1478( C1456 C1478 ) C1456_=_C1479( C1456 C1479 ) \nC1456_=_C1480( C1456 C1480 ) C1456_=_C1481( C1456 C1481 ) C1457_=_C1458( C1457 C1458 ) C1457_=_C1459( C1457 C1459 ) C1457_=_C1460( C1457 C1460 ) C1457_=_C1461( C1457 C1461 ) \nC1457_=_C1462( C1457 C1462 ) C1457_=_C1463( C1457 C1463 ) C1457_=_C1465( C1457 C1465 ) C1457_=_C1466( C1457 C1466 ) C1457_=_C1467( C1457 C1467 ) C1457_=_C1468( C1457 C1468 ) \nC1457_=_C1469( C1457 C1469 ) C1457_=_C1470( C1457 C1470 ) C1457_=_C1472( C1457 C1472 ) C1457_=_C1473( C1457 C1473 ) C1457_=_C1474( C1457 C1474 ) C1457_=_C1476( C1457 C1476 ) \nC1457_=_C1477( C1457 C1477 ) C1457_=_C1478( C1457 C1478 ) C1457_=_C1479( C1457 C1479 ) C1457_=_C1480( C1457 C1480 ) C1457_=_C1481( C1457 C1481 ) C1458_=_C1459( C1458 C1459 ) \nC1458_=_C1460( C1458 C1460 ) C1458_=_C1461( C1458 C1461 ) C1458_=_C1462( C1458 C1462 ) C1458_=_C1463( C1458 C1463 ) C1458_=_C1465( C1458 C1465 ) C1458_=_C1466( C1458 C1466 ) \nC1458_=_C1467( C1458 C1467 ) C1458_=_C1468( C1458 C1468 ) C1458_=_C1469( C1458 C1469 ) C1458_=_C1470( C1458 C1470 ) C1458_=_C1472( C1458 C1472 ) C1458_=_C1473( C1458 C1473 ) \nC1458_=_C1474( C1458 C1474 ) C1458_=_C1476( C1458 C1476 ) C1458_=_C1477( C1458 C1477 ) C1458_=_C1478( C1458 C1478 ) C1458_=_C1479( C1458 C1479 ) C1458_=_C1480( C1458 C1480 ) \nC1458_=_C1481( C1458 C1481 ) C1459_=_C1460( C1459 C1460 ) C1459_=_C1461( C1459 C1461 ) C1459_=_C1462( C1459 C1462 ) C1459_=_C1463( C1459 C1463 ) C1459_=_C1465( C1459 C1465 ) \nC1459_=_C1466( C1459 C1466 ) C1459_=_C1467( C1459 C1467 ) C1459_=_C1468( C1459 C1468 ) C1459_=_C1469( C1459 C1469 ) C1459_=_C1470( C1459 C1470 ) C1459_=_C1472( C1459 C1472 ) \nC1459_=_C1473( C1459 C1473 ) C1459_=_C1474( C1459 C1474 ) C1459_=_C1476( C1459 C1476 ) C1459_=_C1477( C1459 C1477 ) C1459_=_C1478( C1459 C1478 ) C1459_=_C1479( C1459 C1479 ) \nC1459_=_C1480( C1459 C1480 ) C1459_=_C1481( C1459 C1481 ) C1460_=_C1461( C1460 C1461 ) C1460_=_C1462( C1460 C1462 ) C1460_=_C1463( C1460 C1463 ) C1460_=_C1465( C1460 C1465 ) \nC1460_=_C1466( C1460 C1466 ) C1460_=_C1467( C1460 C1467 ) C1460_=_C1468( C1460 C1468 ) C1460_=_C1469( C1460 C1469 ) C1460_=_C1470( C1460 C1470 ) C1460_=_C1472( C1460 C1472 ) \nC1460_=_C1473( C1460 C1473 ) C1460_=_C1474( C1460 C1474 ) C1460_=_C1476( C1460 C1476 ) C1460_=_C1477( C1460 C1477 ) C1460_=_C1478( C1460 C1478 ) C1460_=_C1479( C1460 C1479 ) \nC1460_=_C1480( C1460 C1480 ) C1460_=_C1481( C1460 C1481 ) C1461_=_C1462( C1461 C1462 ) C1461_=_C1463( C1461 C1463 ) C1461_=_C1465( C1461 C1465 ) C1461_=_C1466( C1461 C1466 ) \nC1461_=_C1467( C1461 C1467 ) C1461_=_C1468( C1461 C1468 ) C1461_=_C1469( C1461 C1469 ) C1461_=_C1470( C1461 C1470 ) C1461_=_C1472( C1461 C1472 ) C1461_=_C1473( C1461 C1473 ) \nC1461_=_C1474( C1461 C1474 ) C1461_=_C1476( C1461 C1476 ) C1461_=_C1477( C1461 C1477 ) C1461_=_C1478( C1461 C1478 ) C1461_=_C1479( C1461 C1479 ) C1461_=_C1480( C1461 C1480 ) \nC1461_=_C1481( C1461 C1481 ) C1461_=_C2466( C1461 C2466 ) C1461_=_C2476( C1461 C2476 ) C1461_=_C2480( C1461 C2480 ) C1462_=_C1463( C1462 C1463 ) C1462_=_C1465( C1462 C1465 ) \nC1462_=_C1466( C1462 C1466 ) C1462_=_C1467( C1462 C1467 ) C1462_=_C1468( C1462 C1468 ) C1462_=_C1469( C1462 C1469 ) C1462_=_C1470( C1462 C1470 ) C1462_=_C1472( C1462 C1472 ) \nC1462_=_C1473( C1462 C1473 ) C1462_=_C1474( C1462 C1474 ) C1462_=_C1476( C1462 C1476 ) C1462_=_C1477( C1462 C1477 ) C1462_=_C1478( C1462 C1478 ) C1462_=_C1479( C1462 C1479 ) \nC1462_=_C1480( C1462 C1480 ) C1462_=_C1481( C1462 C1481 ) C1462_=_C2486( C1462 C2486 ) C1463_=_C1465( C1463 C1465 ) C1463_=_C1466( C1463 C1466 ) C1463_=_C1467( C1463 C1467 ) \nC1463_=_C1468( C1463 C1468 ) C1463_=_C1469( C1463 C1469 ) C1463_=_C1470( C1463 C1470 ) C1463_=_C1472( C1463 C1472 ) C1463_=_C1473( C1463 C1473 ) C1463_=_C1474( C1463 C1474 ) \nC1463_=_C1476( C1463 C1476 ) C1463_=_C1477( C1463 C1477 ) C1463_=_C1478( C1463 C1478 ) C1463_=_C1479( C1463 C1479 ) C1463_=_C1480( C1463 C1480 ) C1463_=_C1481( C1463 C1481 ) \nC1465_=_C1466( C1465 C1466 ) C1465_=_C1467( C1465 C1467 ) C1465_=_C1468( C1465 C1468 ) C1465_=_C1469( C1465 C1469 ) C1465_=_C1470( C1465 C1470 ) C1465_=_C1472( C1465 C1472 ) \nC1465_=_C1473( C1465 C1473 ) C1465_=_C1474( C1465 C1474 ) C1465_=_C1476( C1465 C1476 ) C1465_=_C1477( C1465 C1477 ) C1465_=_C1478( C1465 C1478 ) C1465_=_C1479( C1465 C1479 ) \nC1465_=_C1480( C1465 C1480 ) C1465_=_C1481( C1465 C1481 ) C1466_=_C1467( C1466 C1467 ) C1466_=_C1468( C1466 C1468 ) C1466_=_C1469( C1466 C1469 ) C1466_=_C1470( C1466 C1470 ) \nC1466_=_C1472( C1466 C1472 ) C1466_=_C1473( C1466 C1473 ) C1466_=_C1474( C1466 C1474 ) C1466_=_C1476( C1466 C1476 ) C1466_=_C1477( C1466 C1477 ) C1466_=_C1478( C1466 C1478 ) \nC1466_=_C1479( C1466 C1479 ) C1466_=_C1480( C1466 C1480 ) C1466_=_C1481( C1466 C1481 ) C1467_=_C1468( C1467 C1468 ) C1467_=_C1469( C1467 C1469 ) C1467_=_C1470( C1467 C1470 ) \nC1467_=_C1472( C1467 C1472 ) C1467_=_C1473( C1467 C1473 ) C1467_=_C1474( C1467 C1474 ) C1467_=_C1476( C1467 C1476 ) C1467_=_C1477( C1467 C1477 ) C1467_=_C1478( C1467 C1478 ) \nC1467_=_C1479( C1467 C1479 ) C1467_=_C1480( C1467 C1480 ) C1467_=_C1481( C1467 C1481 ) C1468_=_C1469( C1468 C1469 ) C1468_=_C1470( C1468 C1470 ) C1468_=_C1472( C1468 C1472 ) \nC1468_=_C1473( C1468 C1473 ) C1468_=_C1474( C1468 C1474 ) C1468_=_C1476( C1468 C1476 ) C1468_=_C1477( C1468 C1477 ) C1468_=_C1478( C1468 C1478 ) C1468_=_C1479( C1468 C1479 ) \nC1468_=_C1480( C1468 C1480 ) C1468_=_C1481( C1468 C1481 ) C1468_=_C2748( C1468 C2748 ) C1468_=_C3333( C1468 C3333 ) C1468_=_C3336( C1468 C3336 ) C1468_=_C3341( C1468 C3341 ) \nC1469_=_C1470( C1469 C1470 ) C1469_=_C1472( C1469 C1472 ) C1469_=_C1473( C1469 C1473 ) C1469_=_C1474( C1469 C1474 ) C1469_=_C1476( C1469 C1476 ) C1469_=_C1477( C1469 C1477 ) \nC1469_=_C1478( C1469 C1478 ) C1469_=_C1479( C1469 C1479 ) C1469_=_C1480( C1469 C1480 ) C1469_=_C1481( C1469 C1481 ) C1470_=_C1472( C1470 C1472 ) C1470_=_C1473( C1470 C1473 ) \nC1470_=_C1474( C1470 C1474 ) C1470_=_C1476( C1470 C1476 ) C1470_=_C1477( C1470 C1477 ) C1470_=_C1478( C1470 C1478 ) C1470_=_C1479( C1470 C1479 ) C1470_=_C1480( C1470 C1480 ) \nC1470_=_C1481( C1470 C1481 ) C1472_=_C1473( C1472 C1473 ) C1472_=_C1474( C1472 C1474 ) C1472_=_C1476( C1472 C1476 ) C1472_=_C1477( C1472 C1477 ) C1472_=_C1478( C1472 C1478 ) \nC1472_=_C1479( C1472 C1479 ) C1472_=_C1480( C1472 C1480 ) C1472_=_C1481( C1472 C1481 ) C1472_=_C2753( C1472 C2753 ) C1472_=_C3824( C1472 C3824 ) C1472_=_C3880( C1472 C3880 ) \nC1473_=_C1474( C1473 C1474 ) C1473_=_C1476( C1473 C1476 ) C1473_=_C1477( C1473 C1477 ) C1473_=_C1478( C1473 C1478 ) C1473_=_C1479( C1473 C1479 ) C1473_=_C1480( C1473 C1480 ) \nC1473_=_C1481( C1473 C1481 ) C1474_=_C1476( C1474 C1476 ) C1474_=_C1477( C1474 C1477 ) C1474_=_C1478( C1474 C1478 ) C1474_=_C1479( C1474 C1479 ) C1474_=_C1480( C1474 C1480 ) \nC1474_=_C1481( C1474 C1481 ) C1474_=_C2754( C1474 C2754 ) C1474_=_C3826( C1474 C3826 ) C1474_=_C3978( C1474 C3978 ) C1476_=_C1477( C1476 C1477 ) C1476_=_C1478( C1476 C1478 ) \nC1476_=_C1479( C1476 C1479 ) C1476_=_C1480( C1476 C1480 ) C1476_=_C1481( C1476 C1481 ) C1477_=_C1478( C1477 C1478 ) C1477_=_C1479( C1477 C1479 ) C1477_=_C1480( C1477 C1480 ) \nC1477_=_C1481( C1477 C1481 ) C1478_=_C1479(</w:t>
      </w:r>
    </w:p>
    <w:p>
      <w:pPr>
        <w:pStyle w:val="PreformattedText"/>
        <w:bidi w:val="0"/>
        <w:spacing w:before="0" w:after="0"/>
        <w:jc w:val="left"/>
        <w:rPr/>
      </w:pPr>
      <w:r>
        <w:rPr/>
        <w:t xml:space="preserve"> </w:t>
      </w:r>
      <w:r>
        <w:rPr/>
        <w:t>C1478 C1479 ) C1478_=_C1480( C1478 C1480 ) C1478_=_C1481( C1478 C1481 ) C1479_=_C1480( C1479 C1480 ) C1479_=_C1481( C1479 C1481 ) \nC1479_=_C2757( C1479 C2757 ) C1479_=_C3829( C1479 C3829 ) C1479_=_C3998( C1479 C3998 ) C1480_=_C1481( C1480 C1481 ) C1480_=_C2758( C1480 C2758 ) C1480_=_C3833( C1480 C3833 ) \nC1480_=_C4000( C1480 C4000 ) C1682_=_C1816( C1682 C1816 ) C1682_=_C1872( C1682 C1872 ) C1682_=_C2345( C1682 C2345 ) C1682_=_C2456( C1682 C2456 ) C1682_=_C2476( C1682 C2476 ) \nC1682_=_C2506( C1682 C2506 ) C1682_=_C2713( C1682 C2713 ) C1682_=_C3336( C1682 C3336 ) C1682_=_C3519( C1682 C3519 ) C1682_=_C3578( C1682 C3578 ) C1682_=_C3631( C1682 C3631 ) \nC1682_=_C3675( C1682 C3675 ) C1682_=_C3824( C1682 C3824 ) C1682_=_C3825( C1682 C3825 ) C1682_=_C3826( C1682 C3826 ) C1682_=_C3828( C1682 C3828 ) C1682_=_C3829( C1682 C3829 ) \nC1682_=_C3830( C1682 C3830 ) C1682_=_C3831( C1682 C3831 ) C1682_=_C3832( C1682 C3832 ) C1682_=_C3833( C1682 C3833 ) C1682_=_C3834( C1682 C3834 ) C1735_=_C1831( C1735 C1831 ) \nC1735_=_C1986( C1735 C1986 ) C1735_=_C2247( C1735 C2247 ) C1735_=_C2637( C1735 C2637 ) C1735_=_C2749( C1735 C2749 ) C1735_=_C2983( C1735 C2983 ) C1735_=_C3029( C1735 C3029 ) \nC1735_=_C3210( C1735 C3210 ) C1735_=_C3333( C1735 C3333 ) C1735_=_C3386( C1735 C3386 ) C1735_=_C3388( C1735 C3388 ) C1735_=_C3389( C1735 C3389 ) C1735_=_C3390( C1735 C3390 ) \nC1735_=_C3391( C1735 C3391 ) C1735_=_C3392( C1735 C3392 ) C1735_=_C3393( C1735 C3393 ) C1735_=_C3394( C1735 C3394 ) C1735_=_C3395( C1735 C3395 ) C1735_=_C3396( C1735 C3396 ) \nC1735_=_C3397( C1735 C3397 ) C1753_=_C1757( C1753 C1757 ) C1753_=_C1828( C1753 C1828 ) C1753_=_C2113( C1753 C2113 ) C1753_=_C2359( C1753 C2359 ) C1753_=_C2466( C1753 C2466 ) \nC1753_=_C2486( C1753 C2486 ) C1753_=_C2629( C1753 C2629 ) C1753_=_C2746( C1753 C2746 ) C1753_=_C2747( C1753 C2747 ) C1753_=_C2748( C1753 C2748 ) C1753_=_C2749( C1753 C2749 ) \nC1753_=_C2750( C1753 C2750 ) C1753_=_C2751( C1753 C2751 ) C1753_=_C2753( C1753 C2753 ) C1753_=_C2754( C1753 C2754 ) C1753_=_C2756( C1753 C2756 ) C1753_=_C2757( C1753 C2757 ) \nC1753_=_C2758( C1753 C2758 ) C1757_=_C1832( C1757 C1832 ) C1757_=_C2572( C1757 C2572 ) C1757_=_C2640( C1757 C2640 ) C1757_=_C2710( C1757 C2710 ) C1757_=_C2750( C1757 C2750 ) \nC1757_=_C2952( C1757 C2952 ) C1757_=_C3554( C1757 C3554 ) C1757_=_C3556( C1757 C3556 ) C1757_=_C3557( C1757 C3557 ) C1757_=_C3558( C1757 C3558 ) C1757_=_C3559( C1757 C3559 ) \nC1757_=_C3560( C1757 C3560 ) C1757_=_C3561( C1757 C3561 ) C1757_=_C3562( C1757 C3562 ) C1816_=_C1821( C1816 C1821 ) C1816_=_C1872( C1816 C1872 ) C1816_=_C2345( C1816 C2345 ) \nC1816_=_C2456( C1816 C2456 ) C1816_=_C2476( C1816 C2476 ) C1816_=_C2506( C1816 C2506 ) C1816_=_C2713( C1816 C2713 ) C1816_=_C3336( C1816 C3336 ) C1816_=_C3519( C1816 C3519 ) \nC1816_=_C3578( C1816 C3578 ) C1816_=_C3631( C1816 C3631 ) C1816_=_C3675( C1816 C3675 ) C1816_=_C3824( C1816 C3824 ) C1816_=_C3825( C1816 C3825 ) C1816_=_C3826( C1816 C3826 ) \nC1816_=_C3828( C1816 C3828 ) C1816_=_C3829( C1816 C3829 ) C1816_=_C3830( C1816 C3830 ) C1816_=_C3831( C1816 C3831 ) C1816_=_C3832( C1816 C3832 ) C1816_=_C3833( C1816 C3833 ) \nC1816_=_C3834( C1816 C3834 ) C1821_=_C1836( C1821 C1836 ) C1821_=_C2350( C1821 C2350 ) C1821_=_C2480( C1821 C2480 ) C1821_=_C2509( C1821 C2509 ) C1821_=_C2644( C1821 C2644 ) \nC1821_=_C3006( C1821 C3006 ) C1821_=_C3341( C1821 C3341 ) C1821_=_C3390( C1821 C3390 ) C1821_=_C3558( C1821 C3558 ) C1821_=_C3678( C1821 C3678 ) C1821_=_C3801( C1821 C3801 ) \nC1821_=_C3880( C1821 C3880 ) C1821_=_C3962( C1821 C3962 ) C1821_=_C3978( C1821 C3978 ) C1821_=_C3997( C1821 C3997 ) C1821_=_C3998( C1821 C3998 ) C1821_=_C3999( C1821 C3999 ) \nC1821_=_C4000( C1821 C4000 ) C1821_=_C4001( C1821 C4001 ) C1828_=_C1829( C1828 C1829 ) C1828_=_C1831( C1828 C1831 ) C1828_=_C1832( C1828 C1832 ) C1828_=_C1834( C1828 C1834 ) \nC1828_=_C1836( C1828 C1836 ) C1828_=_C2113( C1828 C2113 ) C1828_=_C2359( C1828 C2359 ) C1828_=_C2466( C1828 C2466 ) C1828_=_C2486( C1828 C2486 ) C1828_=_C2629( C1828 C2629 ) \nC1828_=_C2746( C1828 C2746 ) C1828_=_C2747( C1828 C2747 ) C1828_=_C2748( C1828 C2748 ) C1828_=_C2749( C1828 C2749 ) C1828_=_C2750( C1828 C2750 ) C1828_=_C2751( C1828 C2751 ) \nC1828_=_C2753( C1828 C2753 ) C1828_=_C2754( C1828 C2754 ) C1828_=_C2756( C1828 C2756 ) C1828_=_C2757( C1828 C2757 ) C1828_=_C2758( C1828 C2758 ) C1829_=_C1831( C1829 C1831 ) \nC1829_=_C1832( C1829 C1832 ) C1829_=_C1834( C1829 C1834 ) C1829_=_C1836( C1829 C1836 ) C1829_=_C1980( C1829 C1980 ) C1829_=_C2188( C1829 C2188 ) C1829_=_C2588( C1829 C2588 ) \nC1829_=_C2633( C1829 C2633 ) C1829_=_C2746( C1829 C2746 ) C1829_=_C2852( C1829 C2852 ) C1829_=_C2934( C1829 C2934 ) C1829_=_C2996( C1829 C2996 ) C1829_=_C2998( C1829 C2998 ) \nC1829_=_C2999( C1829 C2999 ) C1829_=_C3000( C1829 C3000 ) C1829_=_C3002( C1829 C3002 ) C1829_=_C3004( C1829 C3004 ) C1829_=_C3005( C1829 C3005 ) C1829_=_C3006( C1829 C3006 ) \nC1829_=_C3007( C1829 C3007 ) C1831_=_C1832( C1831 C1832 ) C1831_=_C1834( C1831 C1834 ) C1831_=_C1836( C1831 C1836 ) C1831_=_C1986( C1831 C1986 ) C1831_=_C2247( C1831 C2247 ) \nC1831_=_C2637( C1831 C2637 ) C1831_=_C2749( C1831 C2749 ) C1831_=_C2983( C1831 C2983 ) C1831_=_C3029( C1831 C3029 ) C1831_=_C3210( C1831 C3210 ) C1831_=_C3333( C1831 C3333 ) \nC1831_=_C3386( C1831 C3386 ) C1831_=_C3388( C1831 C3388 ) C1831_=_C3389( C1831 C3389 ) C1831_=_C3390( C1831 C3390 ) C1831_=_C3391( C1831 C3391 ) C1831_=_C3392( C1831 C3392 ) \nC1831_=_C3393( C1831 C3393 ) C1831_=_C3394( C1831 C3394 ) C1831_=_C3395( C1831 C3395 ) C1831_=_C3396( C1831 C3396 ) C1831_=_C3397( C1831 C3397 ) C1832_=_C1834( C1832 C1834 ) \nC1832_=_C1836( C1832 C1836 ) C1832_=_C2572( C1832 C2572 ) C1832_=_C2640( C1832 C2640 ) C1832_=_C2710( C1832 C2710 ) C1832_=_C2750( C1832 C2750 ) C1832_=_C2952( C1832 C2952 ) \nC1832_=_C3554( C1832 C3554 ) C1832_=_C3556( C1832 C3556 ) C1832_=_C3557( C1832 C3557 ) C1832_=_C3558( C1832 C3558 ) C1832_=_C3559( C1832 C3559 ) C1832_=_C3560( C1832 C3560 ) \nC1832_=_C3561( C1832 C3561 ) C1832_=_C3562( C1832 C3562 ) C1834_=_C1836( C1834 C1836 ) C1834_=_C2233( C1834 C2233 ) C1834_=_C2573( C1834 C2573 ) C1834_=_C2642( C1834 C2642 ) \nC1834_=_C2751( C1834 C2751 ) C1834_=_C2843( C1834 C2843 ) C1834_=_C3063( C1834 C3063 ) C1834_=_C3433( C1834 C3433 ) C1834_=_C3454( C1834 C3454 ) C1834_=_C3545( C1834 C3545 ) \nC1834_=_C3799( C1834 C3799 ) C1834_=_C3800( C1834 C3800 ) C1834_=_C3801( C1834 C3801 ) C1834_=_C3802( C1834 C3802 ) C1834_=_C3803( C1834 C3803 ) C1834_=_C3804( C1834 C3804 ) \nC1836_=_C2350( C1836 C2350 ) C1836_=_C2480( C1836 C2480 ) C1836_=_C2509( C1836 C2509 ) C1836_=_C2644( C1836 C2644 ) C1836_=_C3006( C1836 C3006 ) C1836_=_C3341( C1836 C3341 ) \nC1836_=_C3390( C1836 C3390 ) C1836_=_C3558( C1836 C3558 ) C1836_=_C3678( C1836 C3678 ) C1836_=_C3801( C1836 C3801 ) C1836_=_C3880( C1836 C3880 ) C1836_=_C3962( C1836 C3962 ) \nC1836_=_C3978( C1836 C3978 ) C1836_=_C3997( C1836 C3997 ) C1836_=_C3998( C1836 C3998 ) C1836_=_C3999( C1836 C3999 ) C1836_=_C4000( C1836 C4000 ) C1836_=_C4001( C1836 C4001 ) \nC1872_=_C2345( C1872 C2345 ) C1872_=_C2456( C1872 C2456 ) C1872_=_C2476( C1872 C2476 ) C1872_=_C2506( C1872 C2506 ) C1872_=_C2713( C1872 C2713 ) C1872_=_C3336( C1872 C3336 ) \nC1872_=_C3519( C1872 C3519 ) C1872_=_C3578( C1872 C3578 ) C1872_=_C3631( C1872 C3631 ) C1872_=_C3675( C1872 C3675 ) C1872_=_C3824( C1872 C3824 ) C1872_=_C3825( C1872 C3825 ) \nC1872_=_C3826( C1872 C3826 ) C1872_=_C3828( C1872 C3828 ) C1872_=_C3829( C1872 C3829 ) C1872_=_C3830( C1872 C3830 ) C1872_=_C3831( C1872 C3831 ) C1872_=_C3832( C1872 C3832 ) \nC1872_=_C3833( C1872 C3833 ) C1872_=_C3834( C1872 C3834 ) C1980_=_C1986( C1980 C1986 ) C1980_=_C2188( C1980 C2188 ) C1980_=_C2588( C1980 C2588 ) C1980_=_C2633( C1980 C2633 ) \nC1980_=_C2746( C1980 C2746 ) C1980_=_C2852( C1980 C2852 ) C1980_=_C2934( C1980 C2934 ) C1980_=_C2996( C1980 C2996 ) C1980_=_C2998( C1980 C2998 ) C1980_=_C2999( C1980 C2999 ) \nC1980_=_C3000( C1980 C3000 ) C1980_=_C3002( C1980 C3002 ) C1980_=_C3004( C1980 C3004 ) C1980_=_C3005( C1980 C3005 ) C1980_=_C3006( C1980 C3006 ) C1980_=_C3007( C1980 C3007 ) \nC1986_=_C2247( C1986 C2247 ) C1986_=_C2637( C1986 C2637 ) C1986_=_C2749( C1986 C2749 ) C1986_=_C2983( C1986 C2983 ) C1986_=_C3029( C1986 C3029 ) C1986_=_C3210( C1986 C3210 ) \nC1986_=_C3333( C1986 C3333 ) C1986_=_C3386( C1986 C3386 ) C1986_=_C3388( C1986 C3388 ) C1986_=_C3389( C1986 C3389 ) C1986_=_C3390( C1986 C3390 ) C1986_=_C3391( C1986 C3391 ) \nC1986_=_C3392( C1986 C3392 ) C1986_=_C3393( C1986 C3393 ) C1986_=_C3394( C1986 C3394 ) C1986_=_C3395( C1986 C3395 ) C1986_=_C3396( C1986 C3396 ) C1986_=_C3397( C1986 C3397 ) \nC2113_=_C2359( C2113 C2359 ) C2113_=_C2466( C2113 C2466 ) C2113_=_C2486( C2113 C2486 ) C2113_=_C2629( C2113 C2629 ) C2113_=_C2746( C2113 C2746 ) C2113_=_C2747( C2113 C2747 ) \nC2113_=_C2748( C2113 C2748 ) C2113_=_C2749( C2113 C2749 ) C2113_=_C2750( C2113 C2750 ) C2113_=_C2751( C2113 C2751 ) C2113_=_C2753( C2113 C2753 ) C2113_=_C2754( C2113 C2754 ) \nC2113_=_C2756( C2113 C2756 ) C2113_=_C2757( C2113 C2757 ) C2113_=_C2758( C2113 C2758 ) C2188_=_C2588( C2188 C2588 ) C2188_=_C2633( C2188 C2633 ) C2188_=_C2746( C2188 C2746 ) \nC2188_=_C2852( C2188 C2852 ) C2188_=_C2934( C2188 C2934 ) C2188_=_C2996( C2188 C2996 ) C2188_=_C2998( C2188 C2998 ) C2188_=_C2999( C2188 C2999 ) C2188_=_C3000( C2188 C3000 ) \nC2188_=_C3002( C2188 C3002 ) C2188_=_C3004( C2188 C3004 ) C2188_=_C3005( C2188 C3005 ) C2188_=_C3006( C2188 C3006 ) C2188_=_C3007( C2188 C3007 ) C2233_=_C2573( C2233 C2573 ) \nC2233_=_C2642( C2233 C2642 ) C2233_=_C2751( C2233 C2751 ) C2233_=_C2843( C2233 C2843 ) C2233_=_C3063( C2233 C3063 ) C2233_=_C3433( C2233 C3433 ) C2233_=_C3454( C2233 C3454 ) \nC2233_=_C3545( C2233 C3545 ) C2233_=_C3799( C2233 C3799 ) C2233_=_C3800( C2233 C3800 ) C2233_=_C3801( C2233 C3801 ) C2233_=_C3802( C2233 C3802 ) C2233_=_C3803( C2233 C3803 ) \nC2233_=_C3804( C2233 C3804 ) C2247_=_C2637( C2247 C2637 ) C2247_=_C2749( C2247 C2749 ) C2247_=_C2983(</w:t>
      </w:r>
    </w:p>
    <w:p>
      <w:pPr>
        <w:pStyle w:val="PreformattedText"/>
        <w:bidi w:val="0"/>
        <w:spacing w:before="0" w:after="0"/>
        <w:jc w:val="left"/>
        <w:rPr/>
      </w:pPr>
      <w:r>
        <w:rPr/>
        <w:t xml:space="preserve"> </w:t>
      </w:r>
      <w:r>
        <w:rPr/>
        <w:t>C2247 C2983 ) C2247_=_C3029( C2247 C3029 ) C2247_=_C3210( C2247 C3210 ) \nC2247_=_C3333( C2247 C3333 ) C2247_=_C3386( C2247 C3386 ) C2247_=_C3388( C2247 C3388 ) C2247_=_C3389( C2247 C3389 ) C2247_=_C3390( C2247 C3390 ) C2247_=_C3391( C2247 C3391 ) \nC2247_=_C3392( C2247 C3392 ) C2247_=_C3393( C2247 C3393 ) C2247_=_C3394( C2247 C3394 ) C2247_=_C3395( C2247 C3395 ) C2247_=_C3396( C2247 C3396 ) C2247_=_C3397( C2247 C3397 ) \nC2345_=_C2350( C2345 C2350 ) C2345_=_C2456( C2345 C2456 ) C2345_=_C2476( C2345 C2476 ) C2345_=_C2506( C2345 C2506 ) C2345_=_C2713( C2345 C2713 ) C2345_=_C3336( C2345 C3336 ) \nC2345_=_C3519( C2345 C3519 ) C2345_=_C3578( C2345 C3578 ) C2345_=_C3631( C2345 C3631 ) C2345_=_C3675( C2345 C3675 ) C2345_=_C3824( C2345 C3824 ) C2345_=_C3825( C2345 C3825 ) \nC2345_=_C3826( C2345 C3826 ) C2345_=_C3828( C2345 C3828 ) C2345_=_C3829( C2345 C3829 ) C2345_=_C3830( C2345 C3830 ) C2345_=_C3831( C2345 C3831 ) C2345_=_C3832( C2345 C3832 ) \nC2345_=_C3833( C2345 C3833 ) C2345_=_C3834( C2345 C3834 ) C2350_=_C2480( C2350 C2480 ) C2350_=_C2509( C2350 C2509 ) C2350_=_C2644( C2350 C2644 ) C2350_=_C3006( C2350 C3006 ) \nC2350_=_C3341( C2350 C3341 ) C2350_=_C3390( C2350 C3390 ) C2350_=_C3558( C2350 C3558 ) C2350_=_C3678( C2350 C3678 ) C2350_=_C3801( C2350 C3801 ) C2350_=_C3880( C2350 C3880 ) \nC2350_=_C3962( C2350 C3962 ) C2350_=_C3978( C2350 C3978 ) C2350_=_C3997( C2350 C3997 ) C2350_=_C3998( C2350 C3998 ) C2350_=_C3999( C2350 C3999 ) C2350_=_C4000( C2350 C4000 ) \nC2350_=_C4001( C2350 C4001 ) C2359_=_C2466( C2359 C2466 ) C2359_=_C2486( C2359 C2486 ) C2359_=_C2629( C2359 C2629 ) C2359_=_C2746( C2359 C2746 ) C2359_=_C2747( C2359 C2747 ) \nC2359_=_C2748( C2359 C2748 ) C2359_=_C2749( C2359 C2749 ) C2359_=_C2750( C2359 C2750 ) C2359_=_C2751( C2359 C2751 ) C2359_=_C2753( C2359 C2753 ) C2359_=_C2754( C2359 C2754 ) \nC2359_=_C2756( C2359 C2756 ) C2359_=_C2757( C2359 C2757 ) C2359_=_C2758( C2359 C2758 ) C2456_=_C2476( C2456 C2476 ) C2456_=_C2506( C2456 C2506 ) C2456_=_C2713( C2456 C2713 ) \nC2456_=_C3336( C2456 C3336 ) C2456_=_C3519( C2456 C3519 ) C2456_=_C3578( C2456 C3578 ) C2456_=_C3631( C2456 C3631 ) C2456_=_C3675( C2456 C3675 ) C2456_=_C3824( C2456 C3824 ) \nC2456_=_C3825( C2456 C3825 ) C2456_=_C3826( C2456 C3826 ) C2456_=_C3828( C2456 C3828 ) C2456_=_C3829( C2456 C3829 ) C2456_=_C3830( C2456 C3830 ) C2456_=_C3831( C2456 C3831 ) \nC2456_=_C3832( C2456 C3832 ) C2456_=_C3833( C2456 C3833 ) C2456_=_C3834( C2456 C3834 ) C2466_=_C2476( C2466 C2476 ) C2466_=_C2480( C2466 C2480 ) C2466_=_C2486( C2466 C2486 ) \nC2466_=_C2629( C2466 C2629 ) C2466_=_C2746( C2466 C2746 ) C2466_=_C2747( C2466 C2747 ) C2466_=_C2748( C2466 C2748 ) C2466_=_C2749( C2466 C2749 ) C2466_=_C2750( C2466 C2750 ) \nC2466_=_C2751( C2466 C2751 ) C2466_=_C2753( C2466 C2753 ) C2466_=_C2754( C2466 C2754 ) C2466_=_C2756( C2466 C2756 ) C2466_=_C2757( C2466 C2757 ) C2466_=_C2758( C2466 C2758 ) \nC2476_=_C2480( C2476 C2480 ) C2476_=_C2506( C2476 C2506 ) C2476_=_C2713( C2476 C2713 ) C2476_=_C3336( C2476 C3336 ) C2476_=_C3519( C2476 C3519 ) C2476_=_C3578( C2476 C3578 ) \nC2476_=_C3631( C2476 C3631 ) C2476_=_C3675( C2476 C3675 ) C2476_=_C3824( C2476 C3824 ) C2476_=_C3825( C2476 C3825 ) C2476_=_C3826( C2476 C3826 ) C2476_=_C3828( C2476 C3828 ) \nC2476_=_C3829( C2476 C3829 ) C2476_=_C3830( C2476 C3830 ) C2476_=_C3831( C2476 C3831 ) C2476_=_C3832( C2476 C3832 ) C2476_=_C3833( C2476 C3833 ) C2476_=_C3834( C2476 C3834 ) \nC2480_=_C2509( C2480 C2509 ) C2480_=_C2644( C2480 C2644 ) C2480_=_C3006( C2480 C3006 ) C2480_=_C3341( C2480 C3341 ) C2480_=_C3390( C2480 C3390 ) C2480_=_C3558( C2480 C3558 ) \nC2480_=_C3678( C2480 C3678 ) C2480_=_C3801( C2480 C3801 ) C2480_=_C3880( C2480 C3880 ) C2480_=_C3962( C2480 C3962 ) C2480_=_C3978( C2480 C3978 ) C2480_=_C3997( C2480 C3997 ) \nC2480_=_C3998( C2480 C3998 ) C2480_=_C3999( C2480 C3999 ) C2480_=_C4000( C2480 C4000 ) C2480_=_C4001( C2480 C4001 ) C2486_=_C2629( C2486 C2629 ) C2486_=_C2746( C2486 C2746 ) \nC2486_=_C2747( C2486 C2747 ) C2486_=_C2748( C2486 C2748 ) C2486_=_C2749( C2486 C2749 ) C2486_=_C2750( C2486 C2750 ) C2486_=_C2751( C2486 C2751 ) C2486_=_C2753( C2486 C2753 ) \nC2486_=_C2754( C2486 C2754 ) C2486_=_C2756( C2486 C2756 ) C2486_=_C2757( C2486 C2757 ) C2486_=_C2758( C2486 C2758 ) C2506_=_C2509( C2506 C2509 ) C2506_=_C2713( C2506 C2713 ) \nC2506_=_C3336( C2506 C3336 ) C2506_=_C3519( C2506 C3519 ) C2506_=_C3578( C2506 C3578 ) C2506_=_C3631( C2506 C3631 ) C2506_=_C3675( C2506 C3675 ) C2506_=_C3824( C2506 C3824 ) \nC2506_=_C3825( C2506 C3825 ) C2506_=_C3826( C2506 C3826 ) C2506_=_C3828( C2506 C3828 ) C2506_=_C3829( C2506 C3829 ) C2506_=_C3830( C2506 C3830 ) C2506_=_C3831( C2506 C3831 ) \nC2506_=_C3832( C2506 C3832 ) C2506_=_C3833( C2506 C3833 ) C2506_=_C3834( C2506 C3834 ) C2509_=_C2644( C2509 C2644 ) C2509_=_C3006( C2509 C3006 ) C2509_=_C3341( C2509 C3341 ) \nC2509_=_C3390( C2509 C3390 ) C2509_=_C3558( C2509 C3558 ) C2509_=_C3678( C2509 C3678 ) C2509_=_C3801( C2509 C3801 ) C2509_=_C3880( C2509 C3880 ) C2509_=_C3962( C2509 C3962 ) \nC2509_=_C3978( C2509 C3978 ) C2509_=_C3997( C2509 C3997 ) C2509_=_C3998( C2509 C3998 ) C2509_=_C3999( C2509 C3999 ) C2509_=_C4000( C2509 C4000 ) C2509_=_C4001( C2509 C4001 ) \nC2572_=_C2573( C2572 C2573 ) C2572_=_C2640( C2572 C2640 ) C2572_=_C2710( C2572 C2710 ) C2572_=_C2750( C2572 C2750 ) C2572_=_C2952( C2572 C2952 ) C2572_=_C3554( C2572 C3554 ) \nC2572_=_C3556( C2572 C3556 ) C2572_=_C3557( C2572 C3557 ) C2572_=_C3558( C2572 C3558 ) C2572_=_C3559( C2572 C3559 ) C2572_=_C3560( C2572 C3560 ) C2572_=_C3561( C2572 C3561 ) \nC2572_=_C3562( C2572 C3562 ) C2573_=_C2642( C2573 C2642 ) C2573_=_C2751( C2573 C2751 ) C2573_=_C2843( C2573 C2843 ) C2573_=_C3063( C2573 C3063 ) C2573_=_C3433( C2573 C3433 ) \nC2573_=_C3454( C2573 C3454 ) C2573_=_C3545( C2573 C3545 ) C2573_=_C3799( C2573 C3799 ) C2573_=_C3800( C2573 C3800 ) C2573_=_C3801( C2573 C3801 ) C2573_=_C3802( C2573 C3802 ) \nC2573_=_C3803( C2573 C3803 ) C2573_=_C3804( C2573 C3804 ) C2588_=_C2633( C2588 C2633 ) C2588_=_C2746( C2588 C2746 ) C2588_=_C2852( C2588 C2852 ) C2588_=_C2934( C2588 C2934 ) \nC2588_=_C2996( C2588 C2996 ) C2588_=_C2998( C2588 C2998 ) C2588_=_C2999( C2588 C2999 ) C2588_=_C3000( C2588 C3000 ) C2588_=_C3002( C2588 C3002 ) C2588_=_C3004( C2588 C3004 ) \nC2588_=_C3005( C2588 C3005 ) C2588_=_C3006( C2588 C3006 ) C2588_=_C3007( C2588 C3007 ) C2629_=_C2633( C2629 C2633 ) C2629_=_C2637( C2629 C2637 ) C2629_=_C2640( C2629 C2640 ) \nC2629_=_C2642( C2629 C2642 ) C2629_=_C2644( C2629 C2644 ) C2629_=_C2746( C2629 C2746 ) C2629_=_C2747( C2629 C2747 ) C2629_=_C2748( C2629 C2748 ) C2629_=_C2749( C2629 C2749 ) \nC2629_=_C2750( C2629 C2750 ) C2629_=_C2751( C2629 C2751 ) C2629_=_C2753( C2629 C2753 ) C2629_=_C2754( C2629 C2754 ) C2629_=_C2756( C2629 C2756 ) C2629_=_C2757( C2629 C2757 ) \nC2629_=_C2758( C2629 C2758 ) C2633_=_C2637( C2633 C2637 ) C2633_=_C2640( C2633 C2640 ) C2633_=_C2642( C2633 C2642 ) C2633_=_C2644( C2633 C2644 ) C2633_=_C2746( C2633 C2746 ) \nC2633_=_C2852( C2633 C2852 ) C2633_=_C2934( C2633 C2934 ) C2633_=_C2996( C2633 C2996 ) C2633_=_C2998( C2633 C2998 ) C2633_=_C2999( C2633 C2999 ) C2633_=_C3000( C2633 C3000 ) \nC2633_=_C3002( C2633 C3002 ) C2633_=_C3004( C2633 C3004 ) C2633_=_C3005( C2633 C3005 ) C2633_=_C3006( C2633 C3006 ) C2633_=_C3007( C2633 C3007 ) C2637_=_C2640( C2637 C2640 ) \nC2637_=_C2642( C2637 C2642 ) C2637_=_C2644( C2637 C2644 ) C2637_=_C2749( C2637 C2749 ) C2637_=_C2983( C2637 C2983 ) C2637_=_C3029( C2637 C3029 ) C2637_=_C3210( C2637 C3210 ) \nC2637_=_C3333( C2637 C3333 ) C2637_=_C3386( C2637 C3386 ) C2637_=_C3388( C2637 C3388 ) C2637_=_C3389( C2637 C3389 ) C2637_=_C3390( C2637 C3390 ) C2637_=_C3391( C2637 C3391 ) \nC2637_=_C3392( C2637 C3392 ) C2637_=_C3393( C2637 C3393 ) C2637_=_C3394( C2637 C3394 ) C2637_=_C3395( C2637 C3395 ) C2637_=_C3396( C2637 C3396 ) C2637_=_C3397( C2637 C3397 ) \nC2640_=_C2642( C2640 C2642 ) C2640_=_C2644( C2640 C2644 ) C2640_=_C2710( C2640 C2710 ) C2640_=_C2750( C2640 C2750 ) C2640_=_C2952( C2640 C2952 ) C2640_=_C3554( C2640 C3554 ) \nC2640_=_C3556( C2640 C3556 ) C2640_=_C3557( C2640 C3557 ) C2640_=_C3558( C2640 C3558 ) C2640_=_C3559( C2640 C3559 ) C2640_=_C3560( C2640 C3560 ) C2640_=_C3561( C2640 C3561 ) \nC2640_=_C3562( C2640 C3562 ) C2642_=_C2644( C2642 C2644 ) C2642_=_C2751( C2642 C2751 ) C2642_=_C2843( C2642 C2843 ) C2642_=_C3063( C2642 C3063 ) C2642_=_C3433( C2642 C3433 ) \nC2642_=_C3454( C2642 C3454 ) C2642_=_C3545( C2642 C3545 ) C2642_=_C3799( C2642 C3799 ) C2642_=_C3800( C2642 C3800 ) C2642_=_C3801( C2642 C3801 ) C2642_=_C3802( C2642 C3802 ) \nC2642_=_C3803( C2642 C3803 ) C2642_=_C3804( C2642 C3804 ) C2644_=_C3006( C2644 C3006 ) C2644_=_C3341( C2644 C3341 ) C2644_=_C3390( C2644 C3390 ) C2644_=_C3558( C2644 C3558 ) \nC2644_=_C3678( C2644 C3678 ) C2644_=_C3801( C2644 C3801 ) C2644_=_C3880( C2644 C3880 ) C2644_=_C3962( C2644 C3962 ) C2644_=_C3978( C2644 C3978 ) C2644_=_C3997( C2644 C3997 ) \nC2644_=_C3998( C2644 C3998 ) C2644_=_C3999( C2644 C3999 ) C2644_=_C4000( C2644 C4000 ) C2644_=_C4001( C2644 C4001 ) C2710_=_C2713( C2710 C2713 ) C2710_=_C2750( C2710 C2750 ) \nC2710_=_C2952( C2710 C2952 ) C2710_=_C3554( C2710 C3554 ) C2710_=_C3556( C2710 C3556 ) C2710_=_C3557( C2710 C3557 ) C2710_=_C3558( C2710 C3558 ) C2710_=_C3559( C2710 C3559 ) \nC2710_=_C3560( C2710 C3560 ) C2710_=_C3561( C2710 C3561 ) C2710_=_C3562( C2710 C3562 ) C2713_=_C3336( C2713 C3336 ) C2713_=_C3519( C2713 C3519 ) C2713_=_C3578( C2713 C3578 ) \nC2713_=_C3631( C2713 C3631 ) C2713_=_C3675( C2713 C3675 ) C2713_=_C3824( C2713 C3824 ) C2713_=_C3825( C2713 C3825 ) C2713_=_C3826( C2713 C3826 ) C2713_=_C3828( C2713 C3828 ) \nC2713_=_C3829( C2713 C3829 ) C2713_=_C3830( C2713 C3830 ) C2713_=_C3831( C2713 C3831 ) C2713_=_C3832( C2713 C3832 ) C2713_=_C3833( C2713 C3833 ) C2713_=_C3834( C2713 C3834 ) \nC2746_=_C2747( C2746 C2747 ) C2746_=_C2748( C2746 C2748 ) C2746_=_C2749( C2746 C2749 ) C2746_=_C2750( C2746 C2750 ) C2746_=_C2751( C2746 C2751 ) C2746_=_C2753(</w:t>
      </w:r>
    </w:p>
    <w:p>
      <w:pPr>
        <w:pStyle w:val="PreformattedText"/>
        <w:bidi w:val="0"/>
        <w:spacing w:before="0" w:after="0"/>
        <w:jc w:val="left"/>
        <w:rPr/>
      </w:pPr>
      <w:r>
        <w:rPr/>
        <w:t xml:space="preserve"> </w:t>
      </w:r>
      <w:r>
        <w:rPr/>
        <w:t>C2746 C2753 ) \nC2746_=_C2754( C2746 C2754 ) C2746_=_C2756( C2746 C2756 ) C2746_=_C2757( C2746 C2757 ) C2746_=_C2758( C2746 C2758 ) C2746_=_C2852( C2746 C2852 ) C2746_=_C2934( C2746 C2934 ) \nC2746_=_C2996( C2746 C2996 ) C2746_=_C2998( C2746 C2998 ) C2746_=_C2999( C2746 C2999 ) C2746_=_C3000( C2746 C3000 ) C2746_=_C3002( C2746 C3002 ) C2746_=_C3004( C2746 C3004 ) \nC2746_=_C3005( C2746 C3005 ) C2746_=_C3006( C2746 C3006 ) C2746_=_C3007( C2746 C3007 ) C2747_=_C2748( C2747 C2748 ) C2747_=_C2749( C2747 C2749 ) C2747_=_C2750( C2747 C2750 ) \nC2747_=_C2751( C2747 C2751 ) C2747_=_C2753( C2747 C2753 ) C2747_=_C2754( C2747 C2754 ) C2747_=_C2756( C2747 C2756 ) C2747_=_C2757( C2747 C2757 ) C2747_=_C2758( C2747 C2758 ) \nC2748_=_C2749( C2748 C2749 ) C2748_=_C2750( C2748 C2750 ) C2748_=_C2751( C2748 C2751 ) C2748_=_C2753( C2748 C2753 ) C2748_=_C2754( C2748 C2754 ) C2748_=_C2756( C2748 C2756 ) \nC2748_=_C2757( C2748 C2757 ) C2748_=_C2758( C2748 C2758 ) C2748_=_C3333( C2748 C3333 ) C2748_=_C3336( C2748 C3336 ) C2748_=_C3341( C2748 C3341 ) C2749_=_C2750( C2749 C2750 ) \nC2749_=_C2751( C2749 C2751 ) C2749_=_C2753( C2749 C2753 ) C2749_=_C2754( C2749 C2754 ) C2749_=_C2756( C2749 C2756 ) C2749_=_C2757( C2749 C2757 ) C2749_=_C2758( C2749 C2758 ) \nC2749_=_C2983( C2749 C2983 ) C2749_=_C3029( C2749 C3029 ) C2749_=_C3210( C2749 C3210 ) C2749_=_C3333( C2749 C3333 ) C2749_=_C3386( C2749 C3386 ) C2749_=_C3388( C2749 C3388 ) \nC2749_=_C3389( C2749 C3389 ) C2749_=_C3390( C2749 C3390 ) C2749_=_C3391( C2749 C3391 ) C2749_=_C3392( C2749 C3392 ) C2749_=_C3393( C2749 C3393 ) C2749_=_C3394( C2749 C3394 ) \nC2749_=_C3395( C2749 C3395 ) C2749_=_C3396( C2749 C3396 ) C2749_=_C3397( C2749 C3397 ) C2750_=_C2751( C2750 C2751 ) C2750_=_C2753( C2750 C2753 ) C2750_=_C2754( C2750 C2754 ) \nC2750_=_C2756( C2750 C2756 ) C2750_=_C2757( C2750 C2757 ) C2750_=_C2758( C2750 C2758 ) C2750_=_C2952( C2750 C2952 ) C2750_=_C3554( C2750 C3554 ) C2750_=_C3556( C2750 C3556 ) \nC2750_=_C3557( C2750 C3557 ) C2750_=_C3558( C2750 C3558 ) C2750_=_C3559( C2750 C3559 ) C2750_=_C3560( C2750 C3560 ) C2750_=_C3561( C2750 C3561 ) C2750_=_C3562( C2750 C3562 ) \nC2751_=_C2753( C2751 C2753 ) C2751_=_C2754( C2751 C2754 ) C2751_=_C2756( C2751 C2756 ) C2751_=_C2757( C2751 C2757 ) C2751_=_C2758( C2751 C2758 ) C2751_=_C2843( C2751 C2843 ) \nC2751_=_C3063( C2751 C3063 ) C2751_=_C3433( C2751 C3433 ) C2751_=_C3454( C2751 C3454 ) C2751_=_C3545( C2751 C3545 ) C2751_=_C3799( C2751 C3799 ) C2751_=_C3800( C2751 C3800 ) \nC2751_=_C3801( C2751 C3801 ) C2751_=_C3802( C2751 C3802 ) C2751_=_C3803( C2751 C3803 ) C2751_=_C3804( C2751 C3804 ) C2753_=_C2754( C2753 C2754 ) C2753_=_C2756( C2753 C2756 ) \nC2753_=_C2757( C2753 C2757 ) C2753_=_C2758( C2753 C2758 ) C2753_=_C3824( C2753 C3824 ) C2753_=_C3880( C2753 C3880 ) C2754_=_C2756( C2754 C2756 ) C2754_=_C2757( C2754 C2757 ) \nC2754_=_C2758( C2754 C2758 ) C2754_=_C3826( C2754 C3826 ) C2754_=_C3978( C2754 C3978 ) C2756_=_C2757( C2756 C2757 ) C2756_=_C2758( C2756 C2758 ) C2757_=_C2758( C2757 C2758 ) \nC2757_=_C3829( C2757 C3829 ) C2757_=_C3998( C2757 C3998 ) C2758_=_C3833( C2758 C3833 ) C2758_=_C4000( C2758 C4000 ) C2843_=_C3063( C2843 C3063 ) C2843_=_C3433( C2843 C3433 ) \nC2843_=_C3454( C2843 C3454 ) C2843_=_C3545( C2843 C3545 ) C2843_=_C3799( C2843 C3799 ) C2843_=_C3800( C2843 C3800 ) C2843_=_C3801( C2843 C3801 ) C2843_=_C3802( C2843 C3802 ) \nC2843_=_C3803( C2843 C3803 ) C2843_=_C3804( C2843 C3804 ) C2852_=_C2934( C2852 C2934 ) C2852_=_C2996( C2852 C2996 ) C2852_=_C2998( C2852 C2998 ) C2852_=_C2999( C2852 C2999 ) \nC2852_=_C3000( C2852 C3000 ) C2852_=_C3002( C2852 C3002 ) C2852_=_C3004( C2852 C3004 ) C2852_=_C3005( C2852 C3005 ) C2852_=_C3006( C2852 C3006 ) C2852_=_C3007( C2852 C3007 ) \nC2934_=_C2996( C2934 C2996 ) C2934_=_C2998( C2934 C2998 ) C2934_=_C2999( C2934 C2999 ) C2934_=_C3000( C2934 C3000 ) C2934_=_C3002( C2934 C3002 ) C2934_=_C3004( C2934 C3004 ) \nC2934_=_C3005( C2934 C3005 ) C2934_=_C3006( C2934 C3006 ) C2934_=_C3007( C2934 C3007 ) C2952_=_C3554( C2952 C3554 ) C2952_=_C3556( C2952 C3556 ) C2952_=_C3557( C2952 C3557 ) \nC2952_=_C3558( C2952 C3558 ) C2952_=_C3559( C2952 C3559 ) C2952_=_C3560( C2952 C3560 ) C2952_=_C3561( C2952 C3561 ) C2952_=_C3562( C2952 C3562 ) C2983_=_C3029( C2983 C3029 ) \nC2983_=_C3210( C2983 C3210 ) C2983_=_C3333( C2983 C3333 ) C2983_=_C3386( C2983 C3386 ) C2983_=_C3388( C2983 C3388 ) C2983_=_C3389( C2983 C3389 ) C2983_=_C3390( C2983 C3390 ) \nC2983_=_C3391( C2983 C3391 ) C2983_=_C3392( C2983 C3392 ) C2983_=_C3393( C2983 C3393 ) C2983_=_C3394( C2983 C3394 ) C2983_=_C3395( C2983 C3395 ) C2983_=_C3396( C2983 C3396 ) \nC2983_=_C3397( C2983 C3397 ) C2996_=_C2998( C2996 C2998 ) C2996_=_C2999( C2996 C2999 ) C2996_=_C3000( C2996 C3000 ) C2996_=_C3002( C2996 C3002 ) C2996_=_C3004( C2996 C3004 ) \nC2996_=_C3005( C2996 C3005 ) C2996_=_C3006( C2996 C3006 ) C2996_=_C3007( C2996 C3007 ) C2998_=_C2999( C2998 C2999 ) C2998_=_C3000( C2998 C3000 ) C2998_=_C3002( C2998 C3002 ) \nC2998_=_C3004( C2998 C3004 ) C2998_=_C3005( C2998 C3005 ) C2998_=_C3006( C2998 C3006 ) C2998_=_C3007( C2998 C3007 ) C2999_=_C3000( C2999 C3000 ) C2999_=_C3002( C2999 C3002 ) \nC2999_=_C3004( C2999 C3004 ) C2999_=_C3005( C2999 C3005 ) C2999_=_C3006( C2999 C3006 ) C2999_=_C3007( C2999 C3007 ) C3000_=_C3002( C3000 C3002 ) C3000_=_C3004( C3000 C3004 ) \nC3000_=_C3005( C3000 C3005 ) C3000_=_C3006( C3000 C3006 ) C3000_=_C3007( C3000 C3007 ) C3000_=_C3519( C3000 C3519 ) C3002_=_C3004( C3002 C3004 ) C3002_=_C3005( C3002 C3005 ) \nC3002_=_C3006( C3002 C3006 ) C3002_=_C3007( C3002 C3007 ) C3004_=_C3005( C3004 C3005 ) C3004_=_C3006( C3004 C3006 ) C3004_=_C3007( C3004 C3007 ) C3005_=_C3006( C3005 C3006 ) \nC3005_=_C3007( C3005 C3007 ) C3005_=_C3800( C3005 C3800 ) C3006_=_C3007( C3006 C3007 ) C3006_=_C3341( C3006 C3341 ) C3006_=_C3390( C3006 C3390 ) C3006_=_C3558( C3006 C3558 ) \nC3006_=_C3678( C3006 C3678 ) C3006_=_C3801( C3006 C3801 ) C3006_=_C3880( C3006 C3880 ) C3006_=_C3962( C3006 C3962 ) C3006_=_C3978( C3006 C3978 ) C3006_=_C3997( C3006 C3997 ) \nC3006_=_C3998( C3006 C3998 ) C3006_=_C3999( C3006 C3999 ) C3006_=_C4000( C3006 C4000 ) C3006_=_C4001( C3006 C4001 ) C3029_=_C3210( C3029 C3210 ) C3029_=_C3333( C3029 C3333 ) \nC3029_=_C3386( C3029 C3386 ) C3029_=_C3388( C3029 C3388 ) C3029_=_C3389( C3029 C3389 ) C3029_=_C3390( C3029 C3390 ) C3029_=_C3391( C3029 C3391 ) C3029_=_C3392( C3029 C3392 ) \nC3029_=_C3393( C3029 C3393 ) C3029_=_C3394( C3029 C3394 ) C3029_=_C3395( C3029 C3395 ) C3029_=_C3396( C3029 C3396 ) C3029_=_C3397( C3029 C3397 ) C3063_=_C3433( C3063 C3433 ) \nC3063_=_C3454( C3063 C3454 ) C3063_=_C3545( C3063 C3545 ) C3063_=_C3799( C3063 C3799 ) C3063_=_C3800( C3063 C3800 ) C3063_=_C3801( C3063 C3801 ) C3063_=_C3802( C3063 C3802 ) \nC3063_=_C3803( C3063 C3803 ) C3063_=_C3804( C3063 C3804 ) C3210_=_C3333( C3210 C3333 ) C3210_=_C3386( C3210 C3386 ) C3210_=_C3388( C3210 C3388 ) C3210_=_C3389( C3210 C3389 ) \nC3210_=_C3390( C3210 C3390 ) C3210_=_C3391( C3210 C3391 ) C3210_=_C3392( C3210 C3392 ) C3210_=_C3393( C3210 C3393 ) C3210_=_C3394( C3210 C3394 ) C3210_=_C3395( C3210 C3395 ) \nC3210_=_C3396( C3210 C3396 ) C3210_=_C3397( C3210 C3397 ) C3333_=_C3336( C3333 C3336 ) C3333_=_C3341( C3333 C3341 ) C3333_=_C3386( C3333 C3386 ) C3333_=_C3388( C3333 C3388 ) \nC3333_=_C3389( C3333 C3389 ) C3333_=_C3390( C3333 C3390 ) C3333_=_C3391( C3333 C3391 ) C3333_=_C3392( C3333 C3392 ) C3333_=_C3393( C3333 C3393 ) C3333_=_C3394( C3333 C3394 ) \nC3333_=_C3395( C3333 C3395 ) C3333_=_C3396( C3333 C3396 ) C3333_=_C3397( C3333 C3397 ) C3336_=_C3341( C3336 C3341 ) C3336_=_C3519( C3336 C3519 ) C3336_=_C3578( C3336 C3578 ) \nC3336_=_C3631( C3336 C3631 ) C3336_=_C3675( C3336 C3675 ) C3336_=_C3824( C3336 C3824 ) C3336_=_C3825( C3336 C3825 ) C3336_=_C3826( C3336 C3826 ) C3336_=_C3828( C3336 C3828 ) \nC3336_=_C3829( C3336 C3829 ) C3336_=_C3830( C3336 C3830 ) C3336_=_C3831( C3336 C3831 ) C3336_=_C3832( C3336 C3832 ) C3336_=_C3833( C3336 C3833 ) C3336_=_C3834( C3336 C3834 ) \nC3341_=_C3390( C3341 C3390 ) C3341_=_C3558( C3341 C3558 ) C3341_=_C3678( C3341 C3678 ) C3341_=_C3801( C3341 C3801 ) C3341_=_C3880( C3341 C3880 ) C3341_=_C3962( C3341 C3962 ) \nC3341_=_C3978( C3341 C3978 ) C3341_=_C3997( C3341 C3997 ) C3341_=_C3998( C3341 C3998 ) C3341_=_C3999( C3341 C3999 ) C3341_=_C4000( C3341 C4000 ) C3341_=_C4001( C3341 C4001 ) \nC3386_=_C3388( C3386 C3388 ) C3386_=_C3389( C3386 C3389 ) C3386_=_C3390( C3386 C3390 ) C3386_=_C3391( C3386 C3391 ) C3386_=_C3392( C3386 C3392 ) C3386_=_C3393( C3386 C3393 ) \nC3386_=_C3394( C3386 C3394 ) C3386_=_C3395( C3386 C3395 ) C3386_=_C3396( C3386 C3396 ) C3386_=_C3397( C3386 C3397 ) C3388_=_C3389( C3388 C3389 ) C3388_=_C3390( C3388 C3390 ) \nC3388_=_C3391( C3388 C3391 ) C3388_=_C3392( C3388 C3392 ) C3388_=_C3393( C3388 C3393 ) C3388_=_C3394( C3388 C3394 ) C3388_=_C3395( C3388 C3395 ) C3388_=_C3396( C3388 C3396 ) \nC3388_=_C3397( C3388 C3397 ) C3389_=_C3390( C3389 C3390 ) C3389_=_C3391( C3389 C3391 ) C3389_=_C3392( C3389 C3392 ) C3389_=_C3393( C3389 C3393 ) C3389_=_C3394( C3389 C3394 ) \nC3389_=_C3395( C3389 C3395 ) C3389_=_C3396( C3389 C3396 ) C3389_=_C3397( C3389 C3397 ) C3390_=_C3391( C3390 C3391 ) C3390_=_C3392( C3390 C3392 ) C3390_=_C3393( C3390 C3393 ) \nC3390_=_C3394( C3390 C3394 ) C3390_=_C3395( C3390 C3395 ) C3390_=_C3396( C3390 C3396 ) C3390_=_C3397( C3390 C3397 ) C3390_=_C3558( C3390 C3558 ) C3390_=_C3678( C3390 C3678 ) \nC3390_=_C3801( C3390 C3801 ) C3390_=_C3880( C3390 C3880 ) C3390_=_C3962( C3390 C3962 ) C3390_=_C3978( C3390 C3978 ) C3390_=_C3997( C3390 C3997 ) C3390_=_C3998( C3390 C3998 ) \nC3390_=_C3999( C3390 C3999 ) C3390_=_C4000( C3390 C4000 ) C3390_=_C4001( C3390 C4001 ) C3391_=_C3392( C3391 C3392 ) C3391_=_C3393( C3391 C3393 ) C3391_=_C3394( C3391 C3394 ) \nC3391_=_C3395( C3391 C3395 ) C3391_=_C3396( C3391 C3396 ) C3391_=_C3397( C3391 C3397 ) C3392_=_C3393( C3392 C3393 ) C3392_=_C3394( C3392 C3394 ) C3392_=_C3395( C3392 C3395 ) \nC3392_=_C3396( C3392 C3396 )</w:t>
      </w:r>
    </w:p>
    <w:p>
      <w:pPr>
        <w:pStyle w:val="PreformattedText"/>
        <w:bidi w:val="0"/>
        <w:spacing w:before="0" w:after="0"/>
        <w:jc w:val="left"/>
        <w:rPr/>
      </w:pPr>
      <w:r>
        <w:rPr/>
        <w:t xml:space="preserve"> </w:t>
      </w:r>
      <w:r>
        <w:rPr/>
        <w:t>C3392_=_C3397( C3392 C3397 ) C3393_=_C3394( C3393 C3394 ) C3393_=_C3395( C3393 C3395 ) C3393_=_C3396( C3393 C3396 ) C3393_=_C3397( C3393 C3397 ) \nC3394_=_C3395( C3394 C3395 ) C3394_=_C3396( C3394 C3396 ) C3394_=_C3397( C3394 C3397 ) C3395_=_C3396( C3395 C3396 ) C3395_=_C3397( C3395 C3397 ) C3396_=_C3397( C3396 C3397 ) \nC3397_=_C3561( C3397 C3561 ) C3433_=_C3454( C3433 C3454 ) C3433_=_C3545( C3433 C3545 ) C3433_=_C3799( C3433 C3799 ) C3433_=_C3800( C3433 C3800 ) C3433_=_C3801( C3433 C3801 ) \nC3433_=_C3802( C3433 C3802 ) C3433_=_C3803( C3433 C3803 ) C3433_=_C3804( C3433 C3804 ) C3454_=_C3545( C3454 C3545 ) C3454_=_C3799( C3454 C3799 ) C3454_=_C3800( C3454 C3800 ) \nC3454_=_C3801( C3454 C3801 ) C3454_=_C3802( C3454 C3802 ) C3454_=_C3803( C3454 C3803 ) C3454_=_C3804( C3454 C3804 ) C3519_=_C3578( C3519 C3578 ) C3519_=_C3631( C3519 C3631 ) \nC3519_=_C3675( C3519 C3675 ) C3519_=_C3824( C3519 C3824 ) C3519_=_C3825( C3519 C3825 ) C3519_=_C3826( C3519 C3826 ) C3519_=_C3828( C3519 C3828 ) C3519_=_C3829( C3519 C3829 ) \nC3519_=_C3830( C3519 C3830 ) C3519_=_C3831( C3519 C3831 ) C3519_=_C3832( C3519 C3832 ) C3519_=_C3833( C3519 C3833 ) C3519_=_C3834( C3519 C3834 ) C3545_=_C3799( C3545 C3799 ) \nC3545_=_C3800( C3545 C3800 ) C3545_=_C3801( C3545 C3801 ) C3545_=_C3802( C3545 C3802 ) C3545_=_C3803( C3545 C3803 ) C3545_=_C3804( C3545 C3804 ) C3554_=_C3556( C3554 C3556 ) \nC3554_=_C3557( C3554 C3557 ) C3554_=_C3558( C3554 C3558 ) C3554_=_C3559( C3554 C3559 ) C3554_=_C3560( C3554 C3560 ) C3554_=_C3561( C3554 C3561 ) C3554_=_C3562( C3554 C3562 ) \nC3556_=_C3557( C3556 C3557 ) C3556_=_C3558( C3556 C3558 ) C3556_=_C3559( C3556 C3559 ) C3556_=_C3560( C3556 C3560 ) C3556_=_C3561( C3556 C3561 ) C3556_=_C3562( C3556 C3562 ) \nC3557_=_C3558( C3557 C3558 ) C3557_=_C3559( C3557 C3559 ) C3557_=_C3560( C3557 C3560 ) C3557_=_C3561( C3557 C3561 ) C3557_=_C3562( C3557 C3562 ) C3558_=_C3559( C3558 C3559 ) \nC3558_=_C3560( C3558 C3560 ) C3558_=_C3561( C3558 C3561 ) C3558_=_C3562( C3558 C3562 ) C3558_=_C3678( C3558 C3678 ) C3558_=_C3801( C3558 C3801 ) C3558_=_C3880( C3558 C3880 ) \nC3558_=_C3962( C3558 C3962 ) C3558_=_C3978( C3558 C3978 ) C3558_=_C3997( C3558 C3997 ) C3558_=_C3998( C3558 C3998 ) C3558_=_C3999( C3558 C3999 ) C3558_=_C4000( C3558 C4000 ) \nC3558_=_C4001( C3558 C4001 ) C3559_=_C3560( C3559 C3560 ) C3559_=_C3561( C3559 C3561 ) C3559_=_C3562( C3559 C3562 ) C3560_=_C3561( C3560 C3561 ) C3560_=_C3562( C3560 C3562 ) \nC3561_=_C3562( C3561 C3562 ) C3578_=_C3631( C3578 C3631 ) C3578_=_C3675( C3578 C3675 ) C3578_=_C3824( C3578 C3824 ) C3578_=_C3825( C3578 C3825 ) C3578_=_C3826( C3578 C3826 ) \nC3578_=_C3828( C3578 C3828 ) C3578_=_C3829( C3578 C3829 ) C3578_=_C3830( C3578 C3830 ) C3578_=_C3831( C3578 C3831 ) C3578_=_C3832( C3578 C3832 ) C3578_=_C3833( C3578 C3833 ) \nC3578_=_C3834( C3578 C3834 ) C3631_=_C3675( C3631 C3675 ) C3631_=_C3824( C3631 C3824 ) C3631_=_C3825( C3631 C3825 ) C3631_=_C3826( C3631 C3826 ) C3631_=_C3828( C3631 C3828 ) \nC3631_=_C3829( C3631 C3829 ) C3631_=_C3830( C3631 C3830 ) C3631_=_C3831( C3631 C3831 ) C3631_=_C3832( C3631 C3832 ) C3631_=_C3833( C3631 C3833 ) C3631_=_C3834( C3631 C3834 ) \nC3675_=_C3678( C3675 C3678 ) C3675_=_C3824( C3675 C3824 ) C3675_=_C3825( C3675 C3825 ) C3675_=_C3826( C3675 C3826 ) C3675_=_C3828( C3675 C3828 ) C3675_=_C3829( C3675 C3829 ) \nC3675_=_C3830( C3675 C3830 ) C3675_=_C3831( C3675 C3831 ) C3675_=_C3832( C3675 C3832 ) C3675_=_C3833( C3675 C3833 ) C3675_=_C3834( C3675 C3834 ) C3678_=_C3801( C3678 C3801 ) \nC3678_=_C3880( C3678 C3880 ) C3678_=_C3962( C3678 C3962 ) C3678_=_C3978( C3678 C3978 ) C3678_=_C3997( C3678 C3997 ) C3678_=_C3998( C3678 C3998 ) C3678_=_C3999( C3678 C3999 ) \nC3678_=_C4000( C3678 C4000 ) C3678_=_C4001( C3678 C4001 ) C3799_=_C3800( C3799 C3800 ) C3799_=_C3801( C3799 C3801 ) C3799_=_C3802( C3799 C3802 ) C3799_=_C3803( C3799 C3803 ) \nC3799_=_C3804( C3799 C3804 ) C3800_=_C3801( C3800 C3801 ) C3800_=_C3802( C3800 C3802 ) C3800_=_C3803( C3800 C3803 ) C3800_=_C3804( C3800 C3804 ) C3801_=_C3802( C3801 C3802 ) \nC3801_=_C3803( C3801 C3803 ) C3801_=_C3804( C3801 C3804 ) C3801_=_C3880( C3801 C3880 ) C3801_=_C3962( C3801 C3962 ) C3801_=_C3978( C3801 C3978 ) C3801_=_C3997( C3801 C3997 ) \nC3801_=_C3998( C3801 C3998 ) C3801_=_C3999( C3801 C3999 ) C3801_=_C4000( C3801 C4000 ) C3801_=_C4001( C3801 C4001 ) C3802_=_C3803( C3802 C3803 ) C3802_=_C3804( C3802 C3804 ) \nC3803_=_C3804( C3803 C3804 ) C3824_=_C3825( C3824 C3825 ) C3824_=_C3826( C3824 C3826 ) C3824_=_C3828( C3824 C3828 ) C3824_=_C3829( C3824 C3829 ) C3824_=_C3830( C3824 C3830 ) \nC3824_=_C3831( C3824 C3831 ) C3824_=_C3832( C3824 C3832 ) C3824_=_C3833( C3824 C3833 ) C3824_=_C3834( C3824 C3834 ) C3824_=_C3880( C3824 C3880 ) C3825_=_C3826( C3825 C3826 ) \nC3825_=_C3828( C3825 C3828 ) C3825_=_C3829( C3825 C3829 ) C3825_=_C3830( C3825 C3830 ) C3825_=_C3831( C3825 C3831 ) C3825_=_C3832( C3825 C3832 ) C3825_=_C3833( C3825 C3833 ) \nC3825_=_C3834( C3825 C3834 ) C3825_=_C3962( C3825 C3962 ) C3826_=_C3828( C3826 C3828 ) C3826_=_C3829( C3826 C3829 ) C3826_=_C3830( C3826 C3830 ) C3826_=_C3831( C3826 C3831 ) \nC3826_=_C3832( C3826 C3832 ) C3826_=_C3833( C3826 C3833 ) C3826_=_C3834( C3826 C3834 ) C3826_=_C3978( C3826 C3978 ) C3828_=_C3829( C3828 C3829 ) C3828_=_C3830( C3828 C3830 ) \nC3828_=_C3831( C3828 C3831 ) C3828_=_C3832( C3828 C3832 ) C3828_=_C3833( C3828 C3833 ) C3828_=_C3834( C3828 C3834 ) C3828_=_C3997( C3828 C3997 ) C3829_=_C3830( C3829 C3830 ) \nC3829_=_C3831( C3829 C3831 ) C3829_=_C3832( C3829 C3832 ) C3829_=_C3833( C3829 C3833 ) C3829_=_C3834( C3829 C3834 ) C3829_=_C3998( C3829 C3998 ) C3830_=_C3831( C3830 C3831 ) \nC3830_=_C3832( C3830 C3832 ) C3830_=_C3833( C3830 C3833 ) C3830_=_C3834( C3830 C3834 ) C3831_=_C3832( C3831 C3832 ) C3831_=_C3833( C3831 C3833 ) C3831_=_C3834( C3831 C3834 ) \nC3832_=_C3833( C3832 C3833 ) C3832_=_C3834( C3832 C3834 ) C3832_=_C3999( C3832 C3999 ) C3833_=_C3834( C3833 C3834 ) C3833_=_C4000( C3833 C4000 ) C3834_=_C4001( C3834 C4001 ) \nC3880_=_C3962( C3880 C3962 ) C3880_=_C3978( C3880 C3978 ) C3880_=_C3997( C3880 C3997 ) C3880_=_C3998( C3880 C3998 ) C3880_=_C3999( C3880 C3999 ) C3880_=_C4000( C3880 C4000 ) \nC3880_=_C4001( C3880 C4001 ) C3962_=_C3978( C3962 C3978 ) C3962_=_C3997( C3962 C3997 ) C3962_=_C3998( C3962 C3998 ) C3962_=_C3999( C3962 C3999 ) C3962_=_C4000( C3962 C4000 ) \nC3962_=_C4001( C3962 C4001 ) C3978_=_C3997( C3978 C3997 ) C3978_=_C3998( C3978 C3998 ) C3978_=_C3999( C3978 C3999 ) C3978_=_C4000( C3978 C4000 ) C3978_=_C4001( C3978 C4001 ) \nC3997_=_C3998( C3997 C3998 ) C3997_=_C3999( C3997 C3999 ) C3997_=_C4000( C3997 C4000 ) C3997_=_C4001( C3997 C4001 ) C3998_=_C3999( C3998 C3999 ) C3998_=_C4000( C3998 C4000 ) \nC3998_=_C4001( C3998 C4001 ) C3999_=_C4000( C3999 C4000 ) C3999_=_C4001( C3999 C4001 ) C4000_=_C4001( C4000 C4001 ) "];70-&gt;85[label="174: C21 C201 C259 C336 C350 \nC435 C439 C442 C443 C446 C447 \nC469 C624 C722 C744 C748 C830 \nC898 C921 C1042 C1057 C1058 C1064 \nC1066 C1069 C1071 C1086 C1092 C1143 \nC1194 C1235 C1281 C1298 C1354 C1391 \nC1398 C1401 C1456 C1457 C1458 C1459 \nC1460 C1461 C1462 C1463 C1465 C1466 \nC1467 C1468 C1469 C1470 C1472 C1473 \nC1474 C1476 C1477 C1478 C1479 C1480 \nC1481 C1682 C1735 C1753 C1757 C1816 \nC1821 C1828 C1829 C1831 C1832 C1834 \nC1836 C1872 C1980 C1986 C2113 C2188 \nC2233 C2247 C2345 C2350 C2359 C2456 \nC2466 C2476 C2480 C2486 C2506 C2509 \nC2572 C2573 C2588 C2629 C2633 C2637 \nC2640 C2642 C2644 C2710 C2713 C2747 \nC2748 C2753 C2754 C2756 C2757 C2758 \nC2843 C2852 C2934 C2952 C2983 C2996 \nC2998 C2999 C3000 C3002 C3004 C3005 \nC3007 C3029 C3063 C3210 C3333 C3336 \nC3341 C3386 C3388 C3389 C3391 C3392 \nC3393 C3394 C3395 C3396 C3397 C3433 \nC3454 C3519 C3545 C3554 C3556 C3557 \nC3559 C3560 C3561 C3562 C3578 C3631 \nC3675 C3678 C3799 C3800 C3802 C3803 \nC3804 C3824 C3825 C3826 C3828 C3829 \nC3830 C3831 C3832 C3833 C3834 C3880 \nC3962 C3978 C3997 C3998 C3999 C4000 \nC4001 \n1939: C21_=_C201 ,C21_=_C259 ,C21_=_C336 ,C21_=_C350 ,C21_=_C443 ,\nC21_=_C722 ,C21_=_C748 ,C21_=_C1066 ,C21_=_C1757 ,C21_=_C1832 ,C21_=_C2572 ,\nC21_=_C2640 ,C21_=_C2710 ,C21_=_C2952 ,C21_=_C3554 ,C21_=_C3556 ,C21_=_C3557 ,\nC21_=_C3559 ,C21_=_C3560 ,C21_=_C3561 ,C21_=_C3562 ,C201_=_C259 ,C201_=_C336 ,\nC201_=_C350 ,C201_=_C443 ,C201_=_C722 ,C201_=_C748 ,C201_=_C1066 ,C201_=_C1757 ,\nC201_=_C1832 ,C201_=_C2572 ,C201_=_C2640 ,C201_=_C2710 ,C201_=_C2952 ,C201_=_C3554 ,\nC201_=_C3556 ,C201_=_C3557 ,C201_=_C3559 ,C201_=_C3560 ,C201_=_C3561 ,C201_=_C3562 ,\nC259_=_C336 ,C259_=_C350 ,C259_=_C443 ,C259_=_C722 ,C259_=_C748 ,C259_=_C1066 ,\nC259_=_C1757 ,C259_=_C1832 ,C259_=_C2572 ,C259_=_C2640 ,C259_=_C2710 ,C259_=_C2952 ,\nC259_=_C3554 ,C259_=_C3556 ,C259_=_C3557 ,C259_=_C3559 ,C259_=_C3560 ,C259_=_C3561 ,\nC259_=_C3562 ,C336_=_C350 ,C336_=_C443 ,C336_=_C722 ,C336_=_C748 ,C336_=_C1066 ,\nC336_=_C1757 ,C336_=_C1832 ,C336_=_C2572 ,C336_=_C2640 ,C336_=_C2710 ,C336_=_C2952 ,\nC336_=_C3554 ,C336_=_C3556 ,C336_=_C3557 ,C336_=_C3559 ,C336_=_C3560 ,C336_=_C3561 ,\nC336_=_C3562 ,C350_=_C443 ,C350_=_C722 ,C350_=_C748 ,C350_=_C1066 ,C350_=_C1757 ,\nC350_=_C1832 ,C350_=_C2572 ,C350_=_C2640 ,C350_=_C2710 ,C350_=_C2952 ,C350_=_C3554 ,\nC350_=_C3556 ,C350_=_C3557 ,C350_=_C3559 ,C350_=_C3560 ,C350_=_C3561 ,C350_=_C3562 ,\nC435_=_C439 ,C435_=_C442 ,C435_=_C443 ,C435_=_C446 ,C435_=_C447 ,C435_=_C1057 ,\nC435_=_C1235 ,C435_=_C1298 ,C435_=_C1391 ,C435_=_C1753 ,C435_=_C1828 ,C435_=_C2113 ,\nC435_=_C2359 ,C435_=_C2466 ,C435_=_C2486 ,C435_=_C2629 ,C435_=_C2747 ,C435_=_C2748 ,\nC435_=_C2753 ,C435_=_C2754 ,C435_=_C2756 ,C435_=_C2757 ,C435_=_C2758 ,C439_=_C442 ,\nC439_=_C443 ,C439_=_C446 ,C439_=_C447 ,C439_=_C624 ,C439_=_C744 ,C439_=_C898 ,\nC439_=_C1058 ,C439_=_C1086 ,C439_=_C1194 ,C439_=_C1829 ,C439_=_C1980 ,C439_=_C2188 ,\nC439_=_C2588 ,C439_=_C2633 ,C439_=_C2852 ,C439_=_C2934 ,C439_=_C2996 ,C439_=_C2998 ,\nC439_=_C2999 ,C439_=_C3000 ,C439_=_C3002 ,C439_=_C3004 ,C439_=_C3005 ,C439_=_C3007 ,\nC442_=_C443 ,C442_=_C446</w:t>
      </w:r>
    </w:p>
    <w:p>
      <w:pPr>
        <w:pStyle w:val="PreformattedText"/>
        <w:bidi w:val="0"/>
        <w:spacing w:before="0" w:after="0"/>
        <w:jc w:val="left"/>
        <w:rPr/>
      </w:pPr>
      <w:r>
        <w:rPr/>
        <w:t xml:space="preserve"> </w:t>
      </w:r>
      <w:r>
        <w:rPr/>
        <w:t>,C442_=_C447 ,C442_=_C921 ,C442_=_C1064 ,C442_=_C1735 ,\nC442_=_C1831 ,C442_=_C1986 ,C442_=_C2247 ,C442_=_C2637 ,C442_=_C2983 ,C442_=_C3029 ,\nC442_=_C3210 ,C442_=_C3333 ,C442_=_C3386 ,C442_=_C3388 ,C442_=_C3389 ,C442_=_C3391 ,\nC442_=_C3392 ,C442_=_C3393 ,C442_=_C3394 ,C442_=_C3395 ,C442_=_C3396 ,C442_=_C3397 ,\nC443_=_C446 ,C443_=_C447 ,C443_=_C722 ,C443_=_C748 ,C443_=_C1066 ,C443_=_C1757 ,\nC443_=_C1832 ,C443_=_C2572 ,C443_=_C2640 ,C443_=_C2710 ,C443_=_C2952 ,C443_=_C3554 ,\nC443_=_C3556 ,C443_=_C3557 ,C443_=_C3559 ,C443_=_C3560 ,C443_=_C3561 ,C443_=_C3562 ,\nC446_=_C447 ,C446_=_C469 ,C446_=_C830 ,C446_=_C1042 ,C446_=_C1069 ,C446_=_C1092 ,\nC446_=_C1281 ,C446_=_C1354 ,C446_=_C1834 ,C446_=_C2233 ,C446_=_C2573 ,C446_=_C2642 ,\nC446_=_C2843 ,C446_=_C3063 ,C446_=_C3433 ,C446_=_C3454 ,C446_=_C3545 ,C446_=_C3799 ,\nC446_=_C3800 ,C446_=_C3802 ,C446_=_C3803 ,C446_=_C3804 ,C447_=_C1071 ,C447_=_C1401 ,\nC447_=_C1821 ,C447_=_C1836 ,C447_=_C2350 ,C447_=_C2480 ,C447_=_C2509 ,C447_=_C2644 ,\nC447_=_C3341 ,C447_=_C3678 ,C447_=_C3880 ,C447_=_C3962 ,C447_=_C3978 ,C447_=_C3997 ,\nC447_=_C3998 ,C447_=_C3999 ,C447_=_C4000 ,C447_=_C4001 ,C469_=_C830 ,C469_=_C1042 ,\nC469_=_C1069 ,C469_=_C1092 ,C469_=_C1281 ,C469_=_C1354 ,C469_=_C1834 ,C469_=_C2233 ,\nC469_=_C2573 ,C469_=_C2642 ,C469_=_C2843 ,C469_=_C3063 ,C469_=_C3433 ,C469_=_C3454 ,\nC469_=_C3545 ,C469_=_C3799 ,C469_=_C3800 ,C469_=_C3802 ,C469_=_C3803 ,C469_=_C3804 ,\nC624_=_C744 ,C624_=_C898 ,C624_=_C1058 ,C624_=_C1086 ,C624_=_C1194 ,C624_=_C1829 ,\nC624_=_C1980 ,C624_=_C2188 ,C624_=_C2588 ,C624_=_C2633 ,C624_=_C2852 ,C624_=_C2934 ,\nC624_=_C2996 ,C624_=_C2998 ,C624_=_C2999 ,C624_=_C3000 ,C624_=_C3002 ,C624_=_C3004 ,\nC624_=_C3005 ,C624_=_C3007 ,C722_=_C748 ,C722_=_C1066 ,C722_=_C1757 ,C722_=_C1832 ,\nC722_=_C2572 ,C722_=_C2640 ,C722_=_C2710 ,C722_=_C2952 ,C722_=_C3554 ,C722_=_C3556 ,\nC722_=_C3557 ,C722_=_C3559 ,C722_=_C3560 ,C722_=_C3561 ,C722_=_C3562 ,C744_=_C748 ,\nC744_=_C898 ,C744_=_C1058 ,C744_=_C1086 ,C744_=_C1194 ,C744_=_C1829 ,C744_=_C1980 ,\nC744_=_C2188 ,C744_=_C2588 ,C744_=_C2633 ,C744_=_C2852 ,C744_=_C2934 ,C744_=_C2996 ,\nC744_=_C2998 ,C744_=_C2999 ,C744_=_C3000 ,C744_=_C3002 ,C744_=_C3004 ,C744_=_C3005 ,\nC744_=_C3007 ,C748_=_C1066 ,C748_=_C1757 ,C748_=_C1832 ,C748_=_C2572 ,C748_=_C2640 ,\nC748_=_C2710 ,C748_=_C2952 ,C748_=_C3554 ,C748_=_C3556 ,C748_=_C3557 ,C748_=_C3559 ,\nC748_=_C3560 ,C748_=_C3561 ,C748_=_C3562 ,C830_=_C1042 ,C830_=_C1069 ,C830_=_C1092 ,\nC830_=_C1281 ,C830_=_C1354 ,C830_=_C1834 ,C830_=_C2233 ,C830_=_C2573 ,C830_=_C2642 ,\nC830_=_C2843 ,C830_=_C3063 ,C830_=_C3433 ,C830_=_C3454 ,C830_=_C3545 ,C830_=_C3799 ,\nC830_=_C3800 ,C830_=_C3802 ,C830_=_C3803 ,C830_=_C3804 ,C898_=_C1058 ,C898_=_C1086 ,\nC898_=_C1194 ,C898_=_C1829 ,C898_=_C1980 ,C898_=_C2188 ,C898_=_C2588 ,C898_=_C2633 ,\nC898_=_C2852 ,C898_=_C2934 ,C898_=_C2996 ,C898_=_C2998 ,C898_=_C2999 ,C898_=_C3000 ,\nC898_=_C3002 ,C898_=_C3004 ,C898_=_C3005 ,C898_=_C3007 ,C921_=_C1064 ,C921_=_C1735 ,\nC921_=_C1831 ,C921_=_C1986 ,C921_=_C2247 ,C921_=_C2637 ,C921_=_C2983 ,C921_=_C3029 ,\nC921_=_C3210 ,C921_=_C3333 ,C921_=_C3386 ,C921_=_C3388 ,C921_=_C3389 ,C921_=_C3391 ,\nC921_=_C3392 ,C921_=_C3393 ,C921_=_C3394 ,C921_=_C3395 ,C921_=_C3396 ,C921_=_C3397 ,\nC1042_=_C1069 ,C1042_=_C1092 ,C1042_=_C1281 ,C1042_=_C1354 ,C1042_=_C1834 ,C1042_=_C2233 ,\nC1042_=_C2573 ,C1042_=_C2642 ,C1042_=_C2843 ,C1042_=_C3063 ,C1042_=_C3433 ,C1042_=_C3454 ,\nC1042_=_C3545 ,C1042_=_C3799 ,C1042_=_C3800 ,C1042_=_C3802 ,C1042_=_C3803 ,C1042_=_C3804 ,\nC1057_=_C1058 ,C1057_=_C1064 ,C1057_=_C1066 ,C1057_=_C1069 ,C1057_=_C1071 ,C1057_=_C1235 ,\nC1057_=_C1298 ,C1057_=_C1391 ,C1057_=_C1753 ,C1057_=_C1828 ,C1057_=_C2113 ,C1057_=_C2359 ,\nC1057_=_C2466 ,C1057_=_C2486 ,C1057_=_C2629 ,C1057_=_C2747 ,C1057_=_C2748 ,C1057_=_C2753 ,\nC1057_=_C2754 ,C1057_=_C2756 ,C1057_=_C2757 ,C1057_=_C2758 ,C1058_=_C1064 ,C1058_=_C1066 ,\nC1058_=_C1069 ,C1058_=_C1071 ,C1058_=_C1086 ,C1058_=_C1194 ,C1058_=_C1829 ,C1058_=_C1980 ,\nC1058_=_C2188 ,C1058_=_C2588 ,C1058_=_C2633 ,C1058_=_C2852 ,C1058_=_C2934 ,C1058_=_C2996 ,\nC1058_=_C2998 ,C1058_=_C2999 ,C1058_=_C3000 ,C1058_=_C3002 ,C1058_=_C3004 ,C1058_=_C3005 ,\nC1058_=_C3007 ,C1064_=_C1066 ,C1064_=_C1069 ,C1064_=_C1071 ,C1064_=_C1735 ,C1064_=_C1831 ,\nC1064_=_C1986 ,C1064_=_C2247 ,C1064_=_C2637 ,C1064_=_C2983 ,C1064_=_C3029 ,C1064_=_C3210 ,\nC1064_=_C3333 ,C1064_=_C3386 ,C1064_=_C3388 ,C1064_=_C3389 ,C1064_=_C3391 ,C1064_=_C3392 ,\nC1064_=_C3393 ,C1064_=_C3394 ,C1064_=_C3395 ,C1064_=_C3396 ,C1064_=_C3397 ,C1066_=_C1069 ,\nC1066_=_C1071 ,C1066_=_C1757 ,C1066_=_C1832 ,C1066_=_C2572 ,C1066_=_C2640 ,C1066_=_C2710 ,\nC1066_=_C2952 ,C1066_=_C3554 ,C1066_=_C3556 ,C1066_=_C3557 ,C1066_=_C3559 ,C1066_=_C3560 ,\nC1066_=_C3561 ,C1066_=_C3562 ,C1069_=_C1071 ,C1069_=_C1092 ,C1069_=_C1281 ,C1069_=_C1354 ,\nC1069_=_C1834 ,C1069_=_C2233 ,C1069_=_C2573 ,C1069_=_C2642 ,C1069_=_C2843 ,C1069_=_C3063 ,\nC1069_=_C3433 ,C1069_=_C3454 ,C1069_=_C3545 ,C1069_=_C3799 ,C1069_=_C3800 ,C1069_=_C3802 ,\nC1069_=_C3803 ,C1069_=_C3804 ,C1071_=_C1401 ,C1071_=_C1821 ,C1071_=_C1836 ,C1071_=_C2350 ,\nC1071_=_C2480 ,C1071_=_C2509 ,C1071_=_C2644 ,C1071_=_C3341 ,C1071_=_C3678 ,C1071_=_C3880 ,\nC1071_=_C3962 ,C1071_=_C3978 ,C1071_=_C3997 ,C1071_=_C3998 ,C1071_=_C3999 ,C1071_=_C4000 ,\nC1071_=_C4001 ,C1086_=_C1092 ,C1086_=_C1194 ,C1086_=_C1829 ,C1086_=_C1980 ,C1086_=_C2188 ,\nC1086_=_C2588 ,C1086_=_C2633 ,C1086_=_C2852 ,C1086_=_C2934 ,C1086_=_C2996 ,C1086_=_C2998 ,\nC1086_=_C2999 ,C1086_=_C3000 ,C1086_=_C3002 ,C1086_=_C3004 ,C1086_=_C3005 ,C1086_=_C3007 ,\nC1092_=_C1281 ,C1092_=_C1354 ,C1092_=_C1834 ,C1092_=_C2233 ,C1092_=_C2573 ,C1092_=_C2642 ,\nC1092_=_C2843 ,C1092_=_C3063 ,C1092_=_C3433 ,C1092_=_C3454 ,C1092_=_C3545 ,C1092_=_C3799 ,\nC1092_=_C3800 ,C1092_=_C3802 ,C1092_=_C3803 ,C1092_=_C3804 ,C1143_=_C1456 ,C1143_=_C1457 ,\nC1143_=_C1458 ,C1143_=_C1459 ,C1143_=_C1460 ,C1143_=_C1461 ,C1143_=_C1462 ,C1143_=_C1463 ,\nC1143_=_C1465 ,C1143_=_C1466 ,C1143_=_C1467 ,C1143_=_C1468 ,C1143_=_C1469 ,C1143_=_C1470 ,\nC1143_=_C1472 ,C1143_=_C1473 ,C1143_=_C1474 ,C1143_=_C1476 ,C1143_=_C1477 ,C1143_=_C1478 ,\nC1143_=_C1479 ,C1143_=_C1480 ,C1143_=_C1481 ,C1194_=_C1829 ,C1194_=_C1980 ,C1194_=_C2188 ,\nC1194_=_C2588 ,C1194_=_C2633 ,C1194_=_C2852 ,C1194_=_C2934 ,C1194_=_C2996 ,C1194_=_C2998 ,\nC1194_=_C2999 ,C1194_=_C3000 ,C1194_=_C3002 ,C1194_=_C3004 ,C1194_=_C3005 ,C1194_=_C3007 ,\nC1235_=_C1298 ,C1235_=_C1391 ,C1235_=_C1753 ,C1235_=_C1828 ,C1235_=_C2113 ,C1235_=_C2359 ,\nC1235_=_C2466 ,C1235_=_C2486 ,C1235_=_C2629 ,C1235_=_C2747 ,C1235_=_C2748 ,C1235_=_C2753 ,\nC1235_=_C2754 ,C1235_=_C2756 ,C1235_=_C2757 ,C1235_=_C2758 ,C1281_=_C1354 ,C1281_=_C1834 ,\nC1281_=_C2233 ,C1281_=_C2573 ,C1281_=_C2642 ,C1281_=_C2843 ,C1281_=_C3063 ,C1281_=_C3433 ,\nC1281_=_C3454 ,C1281_=_C3545 ,C1281_=_C3799 ,C1281_=_C3800 ,C1281_=_C3802 ,C1281_=_C3803 ,\nC1281_=_C3804 ,C1298_=_C1391 ,C1298_=_C1753 ,C1298_=_C1828 ,C1298_=_C2113 ,C1298_=_C2359 ,\nC1298_=_C2466 ,C1298_=_C2486 ,C1298_=_C2629 ,C1298_=_C2747 ,C1298_=_C2748 ,C1298_=_C2753 ,\nC1298_=_C2754 ,C1298_=_C2756 ,C1298_=_C2757 ,C1298_=_C2758 ,C1354_=_C1834 ,C1354_=_C2233 ,\nC1354_=_C2573 ,C1354_=_C2642 ,C1354_=_C2843 ,C1354_=_C3063 ,C1354_=_C3433 ,C1354_=_C3454 ,\nC1354_=_C3545 ,C1354_=_C3799 ,C1354_=_C3800 ,C1354_=_C3802 ,C1354_=_C3803 ,C1354_=_C3804 ,\nC1391_=_C1398 ,C1391_=_C1401 ,C1391_=_C1753 ,C1391_=_C1828 ,C1391_=_C2113 ,C1391_=_C2359 ,\nC1391_=_C2466 ,C1391_=_C2486 ,C1391_=_C2629 ,C1391_=_C2747 ,C1391_=_C2748 ,C1391_=_C2753 ,\nC1391_=_C2754 ,C1391_=_C2756 ,C1391_=_C2757 ,C1391_=_C2758 ,C1398_=_C1401 ,C1398_=_C1682 ,\nC1398_=_C1816 ,C1398_=_C1872 ,C1398_=_C2345 ,C1398_=_C2456 ,C1398_=_C2476 ,C1398_=_C2506 ,\nC1398_=_C2713 ,C1398_=_C3336 ,C1398_=_C3519 ,C1398_=_C3578 ,C1398_=_C3631 ,C1398_=_C3675 ,\nC1398_=_C3824 ,C1398_=_C3825 ,C1398_=_C3826 ,C1398_=_C3828 ,C1398_=_C3829 ,C1398_=_C3830 ,\nC1398_=_C3831 ,C1398_=_C3832 ,C1398_=_C3833 ,C1398_=_C3834 ,C1401_=_C1821 ,C1401_=_C1836 ,\nC1401_=_C2350 ,C1401_=_C2480 ,C1401_=_C2509 ,C1401_=_C2644 ,C1401_=_C3341 ,C1401_=_C3678 ,\nC1401_=_C3880 ,C1401_=_C3962 ,C1401_=_C3978 ,C1401_=_C3997 ,C1401_=_C3998 ,C1401_=_C3999 ,\nC1401_=_C4000 ,C1401_=_C4001 ,C1456_=_C1457 ,C1456_=_C1458 ,C1456_=_C1459 ,C1456_=_C1460 ,\nC1456_=_C1461 ,C1456_=_C1462 ,C1456_=_C1463 ,C1456_=_C1465 ,C1456_=_C1466 ,C1456_=_C1467 ,\nC1456_=_C1468 ,C1456_=_C1469 ,C1456_=_C1470 ,C1456_=_C1472 ,C1456_=_C1473 ,C1456_=_C1474 ,\nC1456_=_C1476 ,C1456_=_C1477 ,C1456_=_C1478 ,C1456_=_C1479 ,C1456_=_C1480 ,C1456_=_C1481 ,\nC1457_=_C1458 ,C1457_=_C1459 ,C1457_=_C1460 ,C1457_=_C1461 ,C1457_=_C1462 ,C1457_=_C1463 ,\nC1457_=_C1465 ,C1457_=_C1466 ,C1457_=_C1467 ,C1457_=_C1468 ,C1457_=_C1469 ,C1457_=_C1470 ,\nC1457_=_C1472 ,C1457_=_C1473 ,C1457_=_C1474 ,C1457_=_C1476 ,C1457_=_C1477 ,C1457_=_C1478 ,\nC1457_=_C1479 ,C1457_=_C1480 ,C1457_=_C1481 ,C1458_=_C1459 ,C1458_=_C1460 ,C1458_=_C1461 ,\nC1458_=_C1462 ,C1458_=_C1463 ,C1458_=_C1465 ,C1458_=_C1466 ,C1458_=_C1467 ,C1458_=_C1468 ,\nC1458_=_C1469 ,C1458_=_C1470 ,C1458_=_C1472 ,C1458_=_C1473 ,C1458_=_C1474 ,C1458_=_C1476 ,\nC1458_=_C1477 ,C1458_=_C1478 ,C1458_=_C1479 ,C1458_=_C1480 ,C1458_=_C1481 ,C1459_=_C1460 ,\nC1459_=_C1461 ,C1459_=_C1462 ,C1459_=_C1463 ,C1459_=_C1465 ,C1459_=_C1466 ,C1459_=_C1467 ,\nC1459_=_C1468 ,C1459_=_C1469 ,C1459_=_C1470 ,C1459_=_C1472 ,C1459_=_C1473 ,C1459_=_C1474 ,\nC1459_=_C1476 ,C1459_=_C1477 ,C1459_=_C1478 ,C1459_=_C1479 ,C1459_=_C1480 ,C1459_=_C1481 ,\nC1460_=_C1461 ,C1460_=_C1462 ,C1460_=_C1463 ,C1460_=_C1465 ,C1460_=_C1466 ,C1460_=_C1467 ,\nC1460_=_C1468 ,C1460_=_C1469 ,C1460_=_C1470 ,C1460_=_C1472 ,C1460_=_C1473 ,C1460_=_C1474 ,\nC1460_=_C1476 ,C1460_=_C1477 ,C1460_=_C1478 ,C1460_=_C1479 ,C1460_=_C1480 ,C1460_=_C1481 ,\nC1461_=_C1462 ,C1461_=_C1463 ,C1461_=_C1465 ,C1461_=_C1466 ,C1461_=_C1467 ,C1461_=_C1468 ,\nC1461_=_C1469 ,C1461_=_C1470 ,C1461_=_C1472 ,C1461_=_C1473 ,C1461_=_C1474 ,C1461_=_C1476 ,\nC1461_=_C1477 ,C1461_=_C1478 ,C1461_=_C1479 ,C1461_=_C1480</w:t>
      </w:r>
    </w:p>
    <w:p>
      <w:pPr>
        <w:pStyle w:val="PreformattedText"/>
        <w:bidi w:val="0"/>
        <w:spacing w:before="0" w:after="0"/>
        <w:jc w:val="left"/>
        <w:rPr/>
      </w:pPr>
      <w:r>
        <w:rPr/>
        <w:t xml:space="preserve"> </w:t>
      </w:r>
      <w:r>
        <w:rPr/>
        <w:t>,C1461_=_C1481 ,C1461_=_C2466 ,\nC1461_=_C2476 ,C1461_=_C2480 ,C1462_=_C1463 ,C1462_=_C1465 ,C1462_=_C1466 ,C1462_=_C1467 ,\nC1462_=_C1468 ,C1462_=_C1469 ,C1462_=_C1470 ,C1462_=_C1472 ,C1462_=_C1473 ,C1462_=_C1474 ,\nC1462_=_C1476 ,C1462_=_C1477 ,C1462_=_C1478 ,C1462_=_C1479 ,C1462_=_C1480 ,C1462_=_C1481 ,\nC1462_=_C2486 ,C1463_=_C1465 ,C1463_=_C1466 ,C1463_=_C1467 ,C1463_=_C1468 ,C1463_=_C1469 ,\nC1463_=_C1470 ,C1463_=_C1472 ,C1463_=_C1473 ,C1463_=_C1474 ,C1463_=_C1476 ,C1463_=_C1477 ,\nC1463_=_C1478 ,C1463_=_C1479 ,C1463_=_C1480 ,C1463_=_C1481 ,C1465_=_C1466 ,C1465_=_C1467 ,\nC1465_=_C1468 ,C1465_=_C1469 ,C1465_=_C1470 ,C1465_=_C1472 ,C1465_=_C1473 ,C1465_=_C1474 ,\nC1465_=_C1476 ,C1465_=_C1477 ,C1465_=_C1478 ,C1465_=_C1479 ,C1465_=_C1480 ,C1465_=_C1481 ,\nC1466_=_C1467 ,C1466_=_C1468 ,C1466_=_C1469 ,C1466_=_C1470 ,C1466_=_C1472 ,C1466_=_C1473 ,\nC1466_=_C1474 ,C1466_=_C1476 ,C1466_=_C1477 ,C1466_=_C1478 ,C1466_=_C1479 ,C1466_=_C1480 ,\nC1466_=_C1481 ,C1467_=_C1468 ,C1467_=_C1469 ,C1467_=_C1470 ,C1467_=_C1472 ,C1467_=_C1473 ,\nC1467_=_C1474 ,C1467_=_C1476 ,C1467_=_C1477 ,C1467_=_C1478 ,C1467_=_C1479 ,C1467_=_C1480 ,\nC1467_=_C1481 ,C1468_=_C1469 ,C1468_=_C1470 ,C1468_=_C1472 ,C1468_=_C1473 ,C1468_=_C1474 ,\nC1468_=_C1476 ,C1468_=_C1477 ,C1468_=_C1478 ,C1468_=_C1479 ,C1468_=_C1480 ,C1468_=_C1481 ,\nC1468_=_C2748 ,C1468_=_C3333 ,C1468_=_C3336 ,C1468_=_C3341 ,C1469_=_C1470 ,C1469_=_C1472 ,\nC1469_=_C1473 ,C1469_=_C1474 ,C1469_=_C1476 ,C1469_=_C1477 ,C1469_=_C1478 ,C1469_=_C1479 ,\nC1469_=_C1480 ,C1469_=_C1481 ,C1470_=_C1472 ,C1470_=_C1473 ,C1470_=_C1474 ,C1470_=_C1476 ,\nC1470_=_C1477 ,C1470_=_C1478 ,C1470_=_C1479 ,C1470_=_C1480 ,C1470_=_C1481 ,C1472_=_C1473 ,\nC1472_=_C1474 ,C1472_=_C1476 ,C1472_=_C1477 ,C1472_=_C1478 ,C1472_=_C1479 ,C1472_=_C1480 ,\nC1472_=_C1481 ,C1472_=_C2753 ,C1472_=_C3824 ,C1472_=_C3880 ,C1473_=_C1474 ,C1473_=_C1476 ,\nC1473_=_C1477 ,C1473_=_C1478 ,C1473_=_C1479 ,C1473_=_C1480 ,C1473_=_C1481 ,C1474_=_C1476 ,\nC1474_=_C1477 ,C1474_=_C1478 ,C1474_=_C1479 ,C1474_=_C1480 ,C1474_=_C1481 ,C1474_=_C2754 ,\nC1474_=_C3826 ,C1474_=_C3978 ,C1476_=_C1477 ,C1476_=_C1478 ,C1476_=_C1479 ,C1476_=_C1480 ,\nC1476_=_C1481 ,C1477_=_C1478 ,C1477_=_C1479 ,C1477_=_C1480 ,C1477_=_C1481 ,C1478_=_C1479 ,\nC1478_=_C1480 ,C1478_=_C1481 ,C1479_=_C1480 ,C1479_=_C1481 ,C1479_=_C2757 ,C1479_=_C3829 ,\nC1479_=_C3998 ,C1480_=_C1481 ,C1480_=_C2758 ,C1480_=_C3833 ,C1480_=_C4000 ,C1682_=_C1816 ,\nC1682_=_C1872 ,C1682_=_C2345 ,C1682_=_C2456 ,C1682_=_C2476 ,C1682_=_C2506 ,C1682_=_C2713 ,\nC1682_=_C3336 ,C1682_=_C3519 ,C1682_=_C3578 ,C1682_=_C3631 ,C1682_=_C3675 ,C1682_=_C3824 ,\nC1682_=_C3825 ,C1682_=_C3826 ,C1682_=_C3828 ,C1682_=_C3829 ,C1682_=_C3830 ,C1682_=_C3831 ,\nC1682_=_C3832 ,C1682_=_C3833 ,C1682_=_C3834 ,C1735_=_C1831 ,C1735_=_C1986 ,C1735_=_C2247 ,\nC1735_=_C2637 ,C1735_=_C2983 ,C1735_=_C3029 ,C1735_=_C3210 ,C1735_=_C3333 ,C1735_=_C3386 ,\nC1735_=_C3388 ,C1735_=_C3389 ,C1735_=_C3391 ,C1735_=_C3392 ,C1735_=_C3393 ,C1735_=_C3394 ,\nC1735_=_C3395 ,C1735_=_C3396 ,C1735_=_C3397 ,C1753_=_C1757 ,C1753_=_C1828 ,C1753_=_C2113 ,\nC1753_=_C2359 ,C1753_=_C2466 ,C1753_=_C2486 ,C1753_=_C2629 ,C1753_=_C2747 ,C1753_=_C2748 ,\nC1753_=_C2753 ,C1753_=_C2754 ,C1753_=_C2756 ,C1753_=_C2757 ,C1753_=_C2758 ,C1757_=_C1832 ,\nC1757_=_C2572 ,C1757_=_C2640 ,C1757_=_C2710 ,C1757_=_C2952 ,C1757_=_C3554 ,C1757_=_C3556 ,\nC1757_=_C3557 ,C1757_=_C3559 ,C1757_=_C3560 ,C1757_=_C3561 ,C1757_=_C3562 ,C1816_=_C1821 ,\nC1816_=_C1872 ,C1816_=_C2345 ,C1816_=_C2456 ,C1816_=_C2476 ,C1816_=_C2506 ,C1816_=_C2713 ,\nC1816_=_C3336 ,C1816_=_C3519 ,C1816_=_C3578 ,C1816_=_C3631 ,C1816_=_C3675 ,C1816_=_C3824 ,\nC1816_=_C3825 ,C1816_=_C3826 ,C1816_=_C3828 ,C1816_=_C3829 ,C1816_=_C3830 ,C1816_=_C3831 ,\nC1816_=_C3832 ,C1816_=_C3833 ,C1816_=_C3834 ,C1821_=_C1836 ,C1821_=_C2350 ,C1821_=_C2480 ,\nC1821_=_C2509 ,C1821_=_C2644 ,C1821_=_C3341 ,C1821_=_C3678 ,C1821_=_C3880 ,C1821_=_C3962 ,\nC1821_=_C3978 ,C1821_=_C3997 ,C1821_=_C3998 ,C1821_=_C3999 ,C1821_=_C4000 ,C1821_=_C4001 ,\nC1828_=_C1829 ,C1828_=_C1831 ,C1828_=_C1832 ,C1828_=_C1834 ,C1828_=_C1836 ,C1828_=_C2113 ,\nC1828_=_C2359 ,C1828_=_C2466 ,C1828_=_C2486 ,C1828_=_C2629 ,C1828_=_C2747 ,C1828_=_C2748 ,\nC1828_=_C2753 ,C1828_=_C2754 ,C1828_=_C2756 ,C1828_=_C2757 ,C1828_=_C2758 ,C1829_=_C1831 ,\nC1829_=_C1832 ,C1829_=_C1834 ,C1829_=_C1836 ,C1829_=_C1980 ,C1829_=_C2188 ,C1829_=_C2588 ,\nC1829_=_C2633 ,C1829_=_C2852 ,C1829_=_C2934 ,C1829_=_C2996 ,C1829_=_C2998 ,C1829_=_C2999 ,\nC1829_=_C3000 ,C1829_=_C3002 ,C1829_=_C3004 ,C1829_=_C3005 ,C1829_=_C3007 ,C1831_=_C1832 ,\nC1831_=_C1834 ,C1831_=_C1836 ,C1831_=_C1986 ,C1831_=_C2247 ,C1831_=_C2637 ,C1831_=_C2983 ,\nC1831_=_C3029 ,C1831_=_C3210 ,C1831_=_C3333 ,C1831_=_C3386 ,C1831_=_C3388 ,C1831_=_C3389 ,\nC1831_=_C3391 ,C1831_=_C3392 ,C1831_=_C3393 ,C1831_=_C3394 ,C1831_=_C3395 ,C1831_=_C3396 ,\nC1831_=_C3397 ,C1832_=_C1834 ,C1832_=_C1836 ,C1832_=_C2572 ,C1832_=_C2640 ,C1832_=_C2710 ,\nC1832_=_C2952 ,C1832_=_C3554 ,C1832_=_C3556 ,C1832_=_C3557 ,C1832_=_C3559 ,C1832_=_C3560 ,\nC1832_=_C3561 ,C1832_=_C3562 ,C1834_=_C1836 ,C1834_=_C2233 ,C1834_=_C2573 ,C1834_=_C2642 ,\nC1834_=_C2843 ,C1834_=_C3063 ,C1834_=_C3433 ,C1834_=_C3454 ,C1834_=_C3545 ,C1834_=_C3799 ,\nC1834_=_C3800 ,C1834_=_C3802 ,C1834_=_C3803 ,C1834_=_C3804 ,C1836_=_C2350 ,C1836_=_C2480 ,\nC1836_=_C2509 ,C1836_=_C2644 ,C1836_=_C3341 ,C1836_=_C3678 ,C1836_=_C3880 ,C1836_=_C3962 ,\nC1836_=_C3978 ,C1836_=_C3997 ,C1836_=_C3998 ,C1836_=_C3999 ,C1836_=_C4000 ,C1836_=_C4001 ,\nC1872_=_C2345 ,C1872_=_C2456 ,C1872_=_C2476 ,C1872_=_C2506 ,C1872_=_C2713 ,C1872_=_C3336 ,\nC1872_=_C3519 ,C1872_=_C3578 ,C1872_=_C3631 ,C1872_=_C3675 ,C1872_=_C3824 ,C1872_=_C3825 ,\nC1872_=_C3826 ,C1872_=_C3828 ,C1872_=_C3829 ,C1872_=_C3830 ,C1872_=_C3831 ,C1872_=_C3832 ,\nC1872_=_C3833 ,C1872_=_C3834 ,C1980_=_C1986 ,C1980_=_C2188 ,C1980_=_C2588 ,C1980_=_C2633 ,\nC1980_=_C2852 ,C1980_=_C2934 ,C1980_=_C2996 ,C1980_=_C2998 ,C1980_=_C2999 ,C1980_=_C3000 ,\nC1980_=_C3002 ,C1980_=_C3004 ,C1980_=_C3005 ,C1980_=_C3007 ,C1986_=_C2247 ,C1986_=_C2637 ,\nC1986_=_C2983 ,C1986_=_C3029 ,C1986_=_C3210 ,C1986_=_C3333 ,C1986_=_C3386 ,C1986_=_C3388 ,\nC1986_=_C3389 ,C1986_=_C3391 ,C1986_=_C3392 ,C1986_=_C3393 ,C1986_=_C3394 ,C1986_=_C3395 ,\nC1986_=_C3396 ,C1986_=_C3397 ,C2113_=_C2359 ,C2113_=_C2466 ,C2113_=_C2486 ,C2113_=_C2629 ,\nC2113_=_C2747 ,C2113_=_C2748 ,C2113_=_C2753 ,C2113_=_C2754 ,C2113_=_C2756 ,C2113_=_C2757 ,\nC2113_=_C2758 ,C2188_=_C2588 ,C2188_=_C2633 ,C2188_=_C2852 ,C2188_=_C2934 ,C2188_=_C2996 ,\nC2188_=_C2998 ,C2188_=_C2999 ,C2188_=_C3000 ,C2188_=_C3002 ,C2188_=_C3004 ,C2188_=_C3005 ,\nC2188_=_C3007 ,C2233_=_C2573 ,C2233_=_C2642 ,C2233_=_C2843 ,C2233_=_C3063 ,C2233_=_C3433 ,\nC2233_=_C3454 ,C2233_=_C3545 ,C2233_=_C3799 ,C2233_=_C3800 ,C2233_=_C3802 ,C2233_=_C3803 ,\nC2233_=_C3804 ,C2247_=_C2637 ,C2247_=_C2983 ,C2247_=_C3029 ,C2247_=_C3210 ,C2247_=_C3333 ,\nC2247_=_C3386 ,C2247_=_C3388 ,C2247_=_C3389 ,C2247_=_C3391 ,C2247_=_C3392 ,C2247_=_C3393 ,\nC2247_=_C3394 ,C2247_=_C3395 ,C2247_=_C3396 ,C2247_=_C3397 ,C2345_=_C2350 ,C2345_=_C2456 ,\nC2345_=_C2476 ,C2345_=_C2506 ,C2345_=_C2713 ,C2345_=_C3336 ,C2345_=_C3519 ,C2345_=_C3578 ,\nC2345_=_C3631 ,C2345_=_C3675 ,C2345_=_C3824 ,C2345_=_C3825 ,C2345_=_C3826 ,C2345_=_C3828 ,\nC2345_=_C3829 ,C2345_=_C3830 ,C2345_=_C3831 ,C2345_=_C3832 ,C2345_=_C3833 ,C2345_=_C3834 ,\nC2350_=_C2480 ,C2350_=_C2509 ,C2350_=_C2644 ,C2350_=_C3341 ,C2350_=_C3678 ,C2350_=_C3880 ,\nC2350_=_C3962 ,C2350_=_C3978 ,C2350_=_C3997 ,C2350_=_C3998 ,C2350_=_C3999 ,C2350_=_C4000 ,\nC2350_=_C4001 ,C2359_=_C2466 ,C2359_=_C2486 ,C2359_=_C2629 ,C2359_=_C2747 ,C2359_=_C2748 ,\nC2359_=_C2753 ,C2359_=_C2754 ,C2359_=_C2756 ,C2359_=_C2757 ,C2359_=_C2758 ,C2456_=_C2476 ,\nC2456_=_C2506 ,C2456_=_C2713 ,C2456_=_C3336 ,C2456_=_C3519 ,C2456_=_C3578 ,C2456_=_C3631 ,\nC2456_=_C3675 ,C2456_=_C3824 ,C2456_=_C3825 ,C2456_=_C3826 ,C2456_=_C3828 ,C2456_=_C3829 ,\nC2456_=_C3830 ,C2456_=_C3831 ,C2456_=_C3832 ,C2456_=_C3833 ,C2456_=_C3834 ,C2466_=_C2476 ,\nC2466_=_C2480 ,C2466_=_C2486 ,C2466_=_C2629 ,C2466_=_C2747 ,C2466_=_C2748 ,C2466_=_C2753 ,\nC2466_=_C2754 ,C2466_=_C2756 ,C2466_=_C2757 ,C2466_=_C2758 ,C2476_=_C2480 ,C2476_=_C2506 ,\nC2476_=_C2713 ,C2476_=_C3336 ,C2476_=_C3519 ,C2476_=_C3578 ,C2476_=_C3631 ,C2476_=_C3675 ,\nC2476_=_C3824 ,C2476_=_C3825 ,C2476_=_C3826 ,C2476_=_C3828 ,C2476_=_C3829 ,C2476_=_C3830 ,\nC2476_=_C3831 ,C2476_=_C3832 ,C2476_=_C3833 ,C2476_=_C3834 ,C2480_=_C2509 ,C2480_=_C2644 ,\nC2480_=_C3341 ,C2480_=_C3678 ,C2480_=_C3880 ,C2480_=_C3962 ,C2480_=_C3978 ,C2480_=_C3997 ,\nC2480_=_C3998 ,C2480_=_C3999 ,C2480_=_C4000 ,C2480_=_C4001 ,C2486_=_C2629 ,C2486_=_C2747 ,\nC2486_=_C2748 ,C2486_=_C2753 ,C2486_=_C2754 ,C2486_=_C2756 ,C2486_=_C2757 ,C2486_=_C2758 ,\nC2506_=_C2509 ,C2506_=_C2713 ,C2506_=_C3336 ,C2506_=_C3519 ,C2506_=_C3578 ,C2506_=_C3631 ,\nC2506_=_C3675 ,C2506_=_C3824 ,C2506_=_C3825 ,C2506_=_C3826 ,C2506_=_C3828 ,C2506_=_C3829 ,\nC2506_=_C3830 ,C2506_=_C3831 ,C2506_=_C3832 ,C2506_=_C3833 ,C2506_=_C3834 ,C2509_=_C2644 ,\nC2509_=_C3341 ,C2509_=_C3678 ,C2509_=_C3880 ,C2509_=_C3962 ,C2509_=_C3978 ,C2509_=_C3997 ,\nC2509_=_C3998 ,C2509_=_C3999 ,C2509_=_C4000 ,C2509_=_C4001 ,C2572_=_C2573 ,C2572_=_C2640 ,\nC2572_=_C2710 ,C2572_=_C2952 ,C2572_=_C3554 ,C2572_=_C3556 ,C2572_=_C3557 ,C2572_=_C3559 ,\nC2572_=_C3560 ,C2572_=_C3561 ,C2572_=_C3562 ,C2573_=_C2642 ,C2573_=_C2843 ,C2573_=_C3063 ,\nC2573_=_C3433 ,C2573_=_C3454 ,C2573_=_C3545 ,C2573_=_C3799 ,C2573_=_C3800 ,C2573_=_C3802 ,\nC2573_=_C3803 ,C2573_=_C3804 ,C2588_=_C2633 ,C2588_=_C2852 ,C2588_=_C2934 ,C2588_=_C2996 ,\nC2588_=_C2998 ,C2588_=_C2999 ,C2588_=_C3000 ,C2588_=_C3002 ,C2588_=_C3004 ,C2588_=_C3005 ,\nC2588_=_C3007 ,C2629_=_C2633 ,C2629_=_C2637 ,C2629_=_C2640 ,C2629_=_C2642 ,C2629_=_C2644 ,\nC2629_=_C2747 ,C2629_=_C2748 ,C2629_=_C2753 ,C2629_=_C2754 ,C2629_=_C2756 ,C2629_=_C2757 ,\nC2629_=_C2758 ,C2633_=_C2637 ,C2633_=_C2640 ,C2633_=_C2642 ,C2633_=_C2644 ,C2633_=_C2852 ,\nC2633_=_C2934 ,C2633_=_C2996</w:t>
      </w:r>
    </w:p>
    <w:p>
      <w:pPr>
        <w:pStyle w:val="PreformattedText"/>
        <w:bidi w:val="0"/>
        <w:spacing w:before="0" w:after="0"/>
        <w:jc w:val="left"/>
        <w:rPr/>
      </w:pPr>
      <w:r>
        <w:rPr/>
        <w:t xml:space="preserve"> </w:t>
      </w:r>
      <w:r>
        <w:rPr/>
        <w:t>,C2633_=_C2998 ,C2633_=_C2999 ,C2633_=_C3000 ,C2633_=_C3002 ,\nC2633_=_C3004 ,C2633_=_C3005 ,C2633_=_C3007 ,C2637_=_C2640 ,C2637_=_C2642 ,C2637_=_C2644 ,\nC2637_=_C2983 ,C2637_=_C3029 ,C2637_=_C3210 ,C2637_=_C3333 ,C2637_=_C3386 ,C2637_=_C3388 ,\nC2637_=_C3389 ,C2637_=_C3391 ,C2637_=_C3392 ,C2637_=_C3393 ,C2637_=_C3394 ,C2637_=_C3395 ,\nC2637_=_C3396 ,C2637_=_C3397 ,C2640_=_C2642 ,C2640_=_C2644 ,C2640_=_C2710 ,C2640_=_C2952 ,\nC2640_=_C3554 ,C2640_=_C3556 ,C2640_=_C3557 ,C2640_=_C3559 ,C2640_=_C3560 ,C2640_=_C3561 ,\nC2640_=_C3562 ,C2642_=_C2644 ,C2642_=_C2843 ,C2642_=_C3063 ,C2642_=_C3433 ,C2642_=_C3454 ,\nC2642_=_C3545 ,C2642_=_C3799 ,C2642_=_C3800 ,C2642_=_C3802 ,C2642_=_C3803 ,C2642_=_C3804 ,\nC2644_=_C3341 ,C2644_=_C3678 ,C2644_=_C3880 ,C2644_=_C3962 ,C2644_=_C3978 ,C2644_=_C3997 ,\nC2644_=_C3998 ,C2644_=_C3999 ,C2644_=_C4000 ,C2644_=_C4001 ,C2710_=_C2713 ,C2710_=_C2952 ,\nC2710_=_C3554 ,C2710_=_C3556 ,C2710_=_C3557 ,C2710_=_C3559 ,C2710_=_C3560 ,C2710_=_C3561 ,\nC2710_=_C3562 ,C2713_=_C3336 ,C2713_=_C3519 ,C2713_=_C3578 ,C2713_=_C3631 ,C2713_=_C3675 ,\nC2713_=_C3824 ,C2713_=_C3825 ,C2713_=_C3826 ,C2713_=_C3828 ,C2713_=_C3829 ,C2713_=_C3830 ,\nC2713_=_C3831 ,C2713_=_C3832 ,C2713_=_C3833 ,C2713_=_C3834 ,C2747_=_C2748 ,C2747_=_C2753 ,\nC2747_=_C2754 ,C2747_=_C2756 ,C2747_=_C2757 ,C2747_=_C2758 ,C2748_=_C2753 ,C2748_=_C2754 ,\nC2748_=_C2756 ,C2748_=_C2757 ,C2748_=_C2758 ,C2748_=_C3333 ,C2748_=_C3336 ,C2748_=_C3341 ,\nC2753_=_C2754 ,C2753_=_C2756 ,C2753_=_C2757 ,C2753_=_C2758 ,C2753_=_C3824 ,C2753_=_C3880 ,\nC2754_=_C2756 ,C2754_=_C2757 ,C2754_=_C2758 ,C2754_=_C3826 ,C2754_=_C3978 ,C2756_=_C2757 ,\nC2756_=_C2758 ,C2757_=_C2758 ,C2757_=_C3829 ,C2757_=_C3998 ,C2758_=_C3833 ,C2758_=_C4000 ,\nC2843_=_C3063 ,C2843_=_C3433 ,C2843_=_C3454 ,C2843_=_C3545 ,C2843_=_C3799 ,C2843_=_C3800 ,\nC2843_=_C3802 ,C2843_=_C3803 ,C2843_=_C3804 ,C2852_=_C2934 ,C2852_=_C2996 ,C2852_=_C2998 ,\nC2852_=_C2999 ,C2852_=_C3000 ,C2852_=_C3002 ,C2852_=_C3004 ,C2852_=_C3005 ,C2852_=_C3007 ,\nC2934_=_C2996 ,C2934_=_C2998 ,C2934_=_C2999 ,C2934_=_C3000 ,C2934_=_C3002 ,C2934_=_C3004 ,\nC2934_=_C3005 ,C2934_=_C3007 ,C2952_=_C3554 ,C2952_=_C3556 ,C2952_=_C3557 ,C2952_=_C3559 ,\nC2952_=_C3560 ,C2952_=_C3561 ,C2952_=_C3562 ,C2983_=_C3029 ,C2983_=_C3210 ,C2983_=_C3333 ,\nC2983_=_C3386 ,C2983_=_C3388 ,C2983_=_C3389 ,C2983_=_C3391 ,C2983_=_C3392 ,C2983_=_C3393 ,\nC2983_=_C3394 ,C2983_=_C3395 ,C2983_=_C3396 ,C2983_=_C3397 ,C2996_=_C2998 ,C2996_=_C2999 ,\nC2996_=_C3000 ,C2996_=_C3002 ,C2996_=_C3004 ,C2996_=_C3005 ,C2996_=_C3007 ,C2998_=_C2999 ,\nC2998_=_C3000 ,C2998_=_C3002 ,C2998_=_C3004 ,C2998_=_C3005 ,C2998_=_C3007 ,C2999_=_C3000 ,\nC2999_=_C3002 ,C2999_=_C3004 ,C2999_=_C3005 ,C2999_=_C3007 ,C3000_=_C3002 ,C3000_=_C3004 ,\nC3000_=_C3005 ,C3000_=_C3007 ,C3000_=_C3519 ,C3002_=_C3004 ,C3002_=_C3005 ,C3002_=_C3007 ,\nC3004_=_C3005 ,C3004_=_C3007 ,C3005_=_C3007 ,C3005_=_C3800 ,C3029_=_C3210 ,C3029_=_C3333 ,\nC3029_=_C3386 ,C3029_=_C3388 ,C3029_=_C3389 ,C3029_=_C3391 ,C3029_=_C3392 ,C3029_=_C3393 ,\nC3029_=_C3394 ,C3029_=_C3395 ,C3029_=_C3396 ,C3029_=_C3397 ,C3063_=_C3433 ,C3063_=_C3454 ,\nC3063_=_C3545 ,C3063_=_C3799 ,C3063_=_C3800 ,C3063_=_C3802 ,C3063_=_C3803 ,C3063_=_C3804 ,\nC3210_=_C3333 ,C3210_=_C3386 ,C3210_=_C3388 ,C3210_=_C3389 ,C3210_=_C3391 ,C3210_=_C3392 ,\nC3210_=_C3393 ,C3210_=_C3394 ,C3210_=_C3395 ,C3210_=_C3396 ,C3210_=_C3397 ,C3333_=_C3336 ,\nC3333_=_C3341 ,C3333_=_C3386 ,C3333_=_C3388 ,C3333_=_C3389 ,C3333_=_C3391 ,C3333_=_C3392 ,\nC3333_=_C3393 ,C3333_=_C3394 ,C3333_=_C3395 ,C3333_=_C3396 ,C3333_=_C3397 ,C3336_=_C3341 ,\nC3336_=_C3519 ,C3336_=_C3578 ,C3336_=_C3631 ,C3336_=_C3675 ,C3336_=_C3824 ,C3336_=_C3825 ,\nC3336_=_C3826 ,C3336_=_C3828 ,C3336_=_C3829 ,C3336_=_C3830 ,C3336_=_C3831 ,C3336_=_C3832 ,\nC3336_=_C3833 ,C3336_=_C3834 ,C3341_=_C3678 ,C3341_=_C3880 ,C3341_=_C3962 ,C3341_=_C3978 ,\nC3341_=_C3997 ,C3341_=_C3998 ,C3341_=_C3999 ,C3341_=_C4000 ,C3341_=_C4001 ,C3386_=_C3388 ,\nC3386_=_C3389 ,C3386_=_C3391 ,C3386_=_C3392 ,C3386_=_C3393 ,C3386_=_C3394 ,C3386_=_C3395 ,\nC3386_=_C3396 ,C3386_=_C3397 ,C3388_=_C3389 ,C3388_=_C3391 ,C3388_=_C3392 ,C3388_=_C3393 ,\nC3388_=_C3394 ,C3388_=_C3395 ,C3388_=_C3396 ,C3388_=_C3397 ,C3389_=_C3391 ,C3389_=_C3392 ,\nC3389_=_C3393 ,C3389_=_C3394 ,C3389_=_C3395 ,C3389_=_C3396 ,C3389_=_C3397 ,C3391_=_C3392 ,\nC3391_=_C3393 ,C3391_=_C3394 ,C3391_=_C3395 ,C3391_=_C3396 ,C3391_=_C3397 ,C3392_=_C3393 ,\nC3392_=_C3394 ,C3392_=_C3395 ,C3392_=_C3396 ,C3392_=_C3397 ,C3393_=_C3394 ,C3393_=_C3395 ,\nC3393_=_C3396 ,C3393_=_C3397 ,C3394_=_C3395 ,C3394_=_C3396 ,C3394_=_C3397 ,C3395_=_C3396 ,\nC3395_=_C3397 ,C3396_=_C3397 ,C3397_=_C3561 ,C3433_=_C3454 ,C3433_=_C3545 ,C3433_=_C3799 ,\nC3433_=_C3800 ,C3433_=_C3802 ,C3433_=_C3803 ,C3433_=_C3804 ,C3454_=_C3545 ,C3454_=_C3799 ,\nC3454_=_C3800 ,C3454_=_C3802 ,C3454_=_C3803 ,C3454_=_C3804 ,C3519_=_C3578 ,C3519_=_C3631 ,\nC3519_=_C3675 ,C3519_=_C3824 ,C3519_=_C3825 ,C3519_=_C3826 ,C3519_=_C3828 ,C3519_=_C3829 ,\nC3519_=_C3830 ,C3519_=_C3831 ,C3519_=_C3832 ,C3519_=_C3833 ,C3519_=_C3834 ,C3545_=_C3799 ,\nC3545_=_C3800 ,C3545_=_C3802 ,C3545_=_C3803 ,C3545_=_C3804 ,C3554_=_C3556 ,C3554_=_C3557 ,\nC3554_=_C3559 ,C3554_=_C3560 ,C3554_=_C3561 ,C3554_=_C3562 ,C3556_=_C3557 ,C3556_=_C3559 ,\nC3556_=_C3560 ,C3556_=_C3561 ,C3556_=_C3562 ,C3557_=_C3559 ,C3557_=_C3560 ,C3557_=_C3561 ,\nC3557_=_C3562 ,C3559_=_C3560 ,C3559_=_C3561 ,C3559_=_C3562 ,C3560_=_C3561 ,C3560_=_C3562 ,\nC3561_=_C3562 ,C3578_=_C3631 ,C3578_=_C3675 ,C3578_=_C3824 ,C3578_=_C3825 ,C3578_=_C3826 ,\nC3578_=_C3828 ,C3578_=_C3829 ,C3578_=_C3830 ,C3578_=_C3831 ,C3578_=_C3832 ,C3578_=_C3833 ,\nC3578_=_C3834 ,C3631_=_C3675 ,C3631_=_C3824 ,C3631_=_C3825 ,C3631_=_C3826 ,C3631_=_C3828 ,\nC3631_=_C3829 ,C3631_=_C3830 ,C3631_=_C3831 ,C3631_=_C3832 ,C3631_=_C3833 ,C3631_=_C3834 ,\nC3675_=_C3678 ,C3675_=_C3824 ,C3675_=_C3825 ,C3675_=_C3826 ,C3675_=_C3828 ,C3675_=_C3829 ,\nC3675_=_C3830 ,C3675_=_C3831 ,C3675_=_C3832 ,C3675_=_C3833 ,C3675_=_C3834 ,C3678_=_C3880 ,\nC3678_=_C3962 ,C3678_=_C3978 ,C3678_=_C3997 ,C3678_=_C3998 ,C3678_=_C3999 ,C3678_=_C4000 ,\nC3678_=_C4001 ,C3799_=_C3800 ,C3799_=_C3802 ,C3799_=_C3803 ,C3799_=_C3804 ,C3800_=_C3802 ,\nC3800_=_C3803 ,C3800_=_C3804 ,C3802_=_C3803 ,C3802_=_C3804 ,C3803_=_C3804 ,C3824_=_C3825 ,\nC3824_=_C3826 ,C3824_=_C3828 ,C3824_=_C3829 ,C3824_=_C3830 ,C3824_=_C3831 ,C3824_=_C3832 ,\nC3824_=_C3833 ,C3824_=_C3834 ,C3824_=_C3880 ,C3825_=_C3826 ,C3825_=_C3828 ,C3825_=_C3829 ,\nC3825_=_C3830 ,C3825_=_C3831 ,C3825_=_C3832 ,C3825_=_C3833 ,C3825_=_C3834 ,C3825_=_C3962 ,\nC3826_=_C3828 ,C3826_=_C3829 ,C3826_=_C3830 ,C3826_=_C3831 ,C3826_=_C3832 ,C3826_=_C3833 ,\nC3826_=_C3834 ,C3826_=_C3978 ,C3828_=_C3829 ,C3828_=_C3830 ,C3828_=_C3831 ,C3828_=_C3832 ,\nC3828_=_C3833 ,C3828_=_C3834 ,C3828_=_C3997 ,C3829_=_C3830 ,C3829_=_C3831 ,C3829_=_C3832 ,\nC3829_=_C3833 ,C3829_=_C3834 ,C3829_=_C3998 ,C3830_=_C3831 ,C3830_=_C3832 ,C3830_=_C3833 ,\nC3830_=_C3834 ,C3831_=_C3832 ,C3831_=_C3833 ,C3831_=_C3834 ,C3832_=_C3833 ,C3832_=_C3834 ,\nC3832_=_C3999 ,C3833_=_C3834 ,C3833_=_C4000 ,C3834_=_C4001 ,C3880_=_C3962 ,C3880_=_C3978 ,\nC3880_=_C3997 ,C3880_=_C3998 ,C3880_=_C3999 ,C3880_=_C4000 ,C3880_=_C4001 ,C3962_=_C3978 ,\nC3962_=_C3997 ,C3962_=_C3998 ,C3962_=_C3999 ,C3962_=_C4000 ,C3962_=_C4001 ,C3978_=_C3997 ,\nC3978_=_C3998 ,C3978_=_C3999 ,C3978_=_C4000 ,C3978_=_C4001 ,C3997_=_C3998 ,C3997_=_C3999 ,\nC3997_=_C4000 ,C3997_=_C4001 ,C3998_=_C3999 ,C3998_=_C4000 ,C3998_=_C4001 ,C3999_=_C4000 ,\nC3999_=_C4001 ,C4000_=_C4001 ,"];86[shape=box, label="id:86 level: 4\n192: C181 C276 C313 C363 C379 \nC399 C513 C519 C563 C622 C740 \nC765 C785 C786 C787 C789 C790 \nC791 C792 C793 C794 C795 C796 \nC798 C799 C800 C801 C802 C803 \nC805 C806 C807 C808 C809 C810 \nC811 C918 C982 C1053 C1055 C1059 \nC1070 C1253 C1254 C1461 C1531 C1532 \nC1533 C1534 C1535 C1536 C1537 C1538 \nC1539 C1541 C1542 C1543 C1545 C1546 \nC1547 C1548 C1549 C1550 C1551 C1552 \nC1553 C1554 C1555 C1652 C1673 C1674 \nC1696 C1710 C1771 C1965 C1977 C1982 \nC2004 C2007 C2027 C2136 C2152 C2214 \nC2342 C2378 C2380 C2385 C2387 C2396 \nC2398 C2403 C2404 C2428 C2429 C2448 \nC2465 C2466 C2467 C2469 C2470 C2471 \nC2472 C2473 C2474 C2475 C2476 C2478 \nC2479 C2480 C2481 C2482 C2483 C2484 \nC2586 C2587 C2588 C2589 C2591 C2592 \nC2593 C2594 C2595 C2596 C2597 C2599 \nC2600 C2601 C2602 C2603 C2604 C2614 \nC2641 C2662 C2665 C2667 C2798 C2805 \nC2821 C2887 C2910 C2917 C2918 C2919 \nC2920 C2921 C2923 C2924 C2925 C2926 \nC2927 C2928 C2929 C2930 C2931 C2932 \nC3094 C3132 C3133 C3134 C3135 C3136 \nC3137 C3138 C3140 C3141 C3142 C3143 \nC3144 C3145 C3146 C3201 C3378 C3443 \nC3504 C3528 C3534 C3542 C3666 C3667 \nC3668 C3669 C3670 C3671 C3672 C3700 \nC3710 C3873 C3874 C3875 C3876 C3877 \nC3878 \n2576: C181_=_C276( C181 C276 ) C181_=_C313( C181 C313 ) C181_=_C363( C181 C363 ) C181_=_C379( C181 C379 ) C181_=_C1652( C181 C1652 ) \nC181_=_C2385( C181 C2385 ) C181_=_C2403( C181 C2403 ) C181_=_C2473( C181 C2473 ) C181_=_C2641( C181 C2641 ) C181_=_C2665( C181 C2665 ) C181_=_C2821( C181 C2821 ) \nC181_=_C2887( C181 C2887 ) C181_=_C2910( C181 C2910 ) C181_=_C3094( C181 C3094 ) C181_=_C3443( C181 C3443 ) C181_=_C3528( C181 C3528 ) C181_=_C3542( C181 C3542 ) \nC181_=_C3666( C181 C3666 ) C181_=_C3667( C181 C3667 ) C181_=_C3668( C181 C3668 ) C181_=_C3669( C181 C3669 ) C181_=_C3670( C181 C3670 ) C181_=_C3671( C181 C3671 ) \nC181_=_C3672( C181 C3672 ) C276_=_C313( C276 C313 ) C276_=_C363( C276 C363 ) C276_=_C379( C276 C379 ) C276_=_C1652( C276 C1652 ) C276_=_C2385( C276 C2385 ) \nC276_=_C2403( C276 C2403 ) C276_=_C2473( C276 C2473 ) C276_=_C2641( C276 C2641 ) C276_=_C2665( C276 C2665 ) C276_=_C2821( C276 C2821 ) C276_=_C2887( C276 C2887 ) \nC276_=_C2910( C276 C2910 ) C276_=_C3094( C276 C3094 ) C276_=_C3443( C276 C3443 ) C276_=_C3528( C276 C3528 ) C276_=_C3542( C276 C3542 ) C276_=_C3666( C276 C3666 ) \nC276_=_C3667( C276 C3667 ) C276_=_C3668( C276 C3668 ) C276_=_C3669( C276 C3669 ) C276_=_C3670( C276 C3670 ) C276_=_C3671(</w:t>
      </w:r>
    </w:p>
    <w:p>
      <w:pPr>
        <w:pStyle w:val="PreformattedText"/>
        <w:bidi w:val="0"/>
        <w:spacing w:before="0" w:after="0"/>
        <w:jc w:val="left"/>
        <w:rPr/>
      </w:pPr>
      <w:r>
        <w:rPr/>
        <w:t xml:space="preserve"> </w:t>
      </w:r>
      <w:r>
        <w:rPr/>
        <w:t>C276 C3671 ) C276_=_C3672( C276 C3672 ) \nC313_=_C363( C313 C363 ) C313_=_C379( C313 C379 ) C313_=_C1652( C313 C1652 ) C313_=_C2385( C313 C2385 ) C313_=_C2403( C313 C2403 ) C313_=_C2473( C313 C2473 ) \nC313_=_C2641( C313 C2641 ) C313_=_C2665( C313 C2665 ) C313_=_C2821( C313 C2821 ) C313_=_C2887( C313 C2887 ) C313_=_C2910( C313 C2910 ) C313_=_C3094( C313 C3094 ) \nC313_=_C3443( C313 C3443 ) C313_=_C3528( C313 C3528 ) C313_=_C3542( C313 C3542 ) C313_=_C3666( C313 C3666 ) C313_=_C3667( C313 C3667 ) C313_=_C3668( C313 C3668 ) \nC313_=_C3669( C313 C3669 ) C313_=_C3670( C313 C3670 ) C313_=_C3671( C313 C3671 ) C313_=_C3672( C313 C3672 ) C363_=_C379( C363 C379 ) C363_=_C1652( C363 C1652 ) \nC363_=_C2385( C363 C2385 ) C363_=_C2403( C363 C2403 ) C363_=_C2473( C363 C2473 ) C363_=_C2641( C363 C2641 ) C363_=_C2665( C363 C2665 ) C363_=_C2821( C363 C2821 ) \nC363_=_C2887( C363 C2887 ) C363_=_C2910( C363 C2910 ) C363_=_C3094( C363 C3094 ) C363_=_C3443( C363 C3443 ) C363_=_C3528( C363 C3528 ) C363_=_C3542( C363 C3542 ) \nC363_=_C3666( C363 C3666 ) C363_=_C3667( C363 C3667 ) C363_=_C3668( C363 C3668 ) C363_=_C3669( C363 C3669 ) C363_=_C3670( C363 C3670 ) C363_=_C3671( C363 C3671 ) \nC363_=_C3672( C363 C3672 ) C379_=_C1652( C379 C1652 ) C379_=_C2385( C379 C2385 ) C379_=_C2403( C379 C2403 ) C379_=_C2473( C379 C2473 ) C379_=_C2641( C379 C2641 ) \nC379_=_C2665( C379 C2665 ) C379_=_C2821( C379 C2821 ) C379_=_C2887( C379 C2887 ) C379_=_C2910( C379 C2910 ) C379_=_C3094( C379 C3094 ) C379_=_C3443( C379 C3443 ) \nC379_=_C3528( C379 C3528 ) C379_=_C3542( C379 C3542 ) C379_=_C3666( C379 C3666 ) C379_=_C3667( C379 C3667 ) C379_=_C3668( C379 C3668 ) C379_=_C3669( C379 C3669 ) \nC379_=_C3670( C379 C3670 ) C379_=_C3671( C379 C3671 ) C379_=_C3672( C379 C3672 ) C399_=_C563( C399 C563 ) C399_=_C785( C399 C785 ) C399_=_C786( C399 C786 ) \nC399_=_C787( C399 C787 ) C399_=_C789( C399 C789 ) C399_=_C790( C399 C790 ) C399_=_C791( C399 C791 ) C399_=_C792( C399 C792 ) C399_=_C793( C399 C793 ) \nC399_=_C794( C399 C794 ) C399_=_C795( C399 C795 ) C399_=_C796( C399 C796 ) C399_=_C798( C399 C798 ) C399_=_C799( C399 C799 ) C399_=_C800( C399 C800 ) \nC399_=_C801( C399 C801 ) C399_=_C802( C399 C802 ) C399_=_C803( C399 C803 ) C399_=_C805( C399 C805 ) C399_=_C806( C399 C806 ) C399_=_C807( C399 C807 ) \nC399_=_C808( C399 C808 ) C399_=_C809( C399 C809 ) C399_=_C810( C399 C810 ) C399_=_C811( C399 C811 ) C513_=_C519( C513 C519 ) C513_=_C765( C513 C765 ) \nC513_=_C982( C513 C982 ) C513_=_C1531( C513 C1531 ) C513_=_C1532( C513 C1532 ) C513_=_C1533( C513 C1533 ) C513_=_C1534( C513 C1534 ) C513_=_C1535( C513 C1535 ) \nC513_=_C1536( C513 C1536 ) C513_=_C1537( C513 C1537 ) C513_=_C1538( C513 C1538 ) C513_=_C1539( C513 C1539 ) C513_=_C1541( C513 C1541 ) C513_=_C1542( C513 C1542 ) \nC513_=_C1543( C513 C1543 ) C513_=_C1545( C513 C1545 ) C513_=_C1546( C513 C1546 ) C513_=_C1547( C513 C1547 ) C513_=_C1548( C513 C1548 ) C513_=_C1549( C513 C1549 ) \nC513_=_C1550( C513 C1550 ) C513_=_C1551( C513 C1551 ) C513_=_C1552( C513 C1552 ) C513_=_C1553( C513 C1553 ) C513_=_C1554( C513 C1554 ) C513_=_C1555( C513 C1555 ) \nC519_=_C918( C519 C918 ) C519_=_C1253( C519 C1253 ) C519_=_C1673( C519 C1673 ) C519_=_C1710( C519 C1710 ) C519_=_C2004( C519 C2004 ) C519_=_C2380( C519 C2380 ) \nC519_=_C2398( C519 C2398 ) C519_=_C2428( C519 C2428 ) C519_=_C2467( C519 C2467 ) C519_=_C2662( C519 C2662 ) C519_=_C2917( C519 C2917 ) C519_=_C2918( C519 C2918 ) \nC519_=_C2919( C519 C2919 ) C519_=_C2920( C519 C2920 ) C519_=_C2921( C519 C2921 ) C519_=_C2923( C519 C2923 ) C519_=_C2924( C519 C2924 ) C519_=_C2925( C519 C2925 ) \nC519_=_C2926( C519 C2926 ) C519_=_C2927( C519 C2927 ) C519_=_C2928( C519 C2928 ) C519_=_C2929( C519 C2929 ) C519_=_C2930( C519 C2930 ) C519_=_C2931( C519 C2931 ) \nC519_=_C2932( C519 C2932 ) C563_=_C785( C563 C785 ) C563_=_C786( C563 C786 ) C563_=_C787( C563 C787 ) C563_=_C789( C563 C789 ) C563_=_C790( C563 C790 ) \nC563_=_C791( C563 C791 ) C563_=_C792( C563 C792 ) C563_=_C793( C563 C793 ) C563_=_C794( C563 C794 ) C563_=_C795( C563 C795 ) C563_=_C796( C563 C796 ) \nC563_=_C798( C563 C798 ) C563_=_C799( C563 C799 ) C563_=_C800( C563 C800 ) C563_=_C801( C563 C801 ) C563_=_C802( C563 C802 ) C563_=_C803( C563 C803 ) \nC563_=_C805( C563 C805 ) C563_=_C806( C563 C806 ) C563_=_C807( C563 C807 ) C563_=_C808( C563 C808 ) C563_=_C809( C563 C809 ) C563_=_C810( C563 C810 ) \nC563_=_C811( C563 C811 ) C622_=_C740( C622 C740 ) C622_=_C1055( C622 C1055 ) C622_=_C1771( C622 C1771 ) C622_=_C1977( C622 C1977 ) C622_=_C2027( C622 C2027 ) \nC622_=_C2136( C622 C2136 ) C622_=_C2152( C622 C2152 ) C622_=_C2586( C622 C2586 ) C622_=_C2587( C622 C2587 ) C622_=_C2588( C622 C2588 ) C622_=_C2589( C622 C2589 ) \nC622_=_C2591( C622 C2591 ) C622_=_C2592( C622 C2592 ) C622_=_C2593( C622 C2593 ) C622_=_C2594( C622 C2594 ) C622_=_C2595( C622 C2595 ) C622_=_C2596( C622 C2596 ) \nC622_=_C2597( C622 C2597 ) C622_=_C2599( C622 C2599 ) C622_=_C2600( C622 C2600 ) C622_=_C2601( C622 C2601 ) C622_=_C2602( C622 C2602 ) C622_=_C2603( C622 C2603 ) \nC622_=_C2604( C622 C2604 ) C740_=_C1055( C740 C1055 ) C740_=_C1771( C740 C1771 ) C740_=_C1977( C740 C1977 ) C740_=_C2027( C740 C2027 ) C740_=_C2136( C740 C2136 ) \nC740_=_C2152( C740 C2152 ) C740_=_C2586( C740 C2586 ) C740_=_C2587( C740 C2587 ) C740_=_C2588( C740 C2588 ) C740_=_C2589( C740 C2589 ) C740_=_C2591( C740 C2591 ) \nC740_=_C2592( C740 C2592 ) C740_=_C2593( C740 C2593 ) C740_=_C2594( C740 C2594 ) C740_=_C2595( C740 C2595 ) C740_=_C2596( C740 C2596 ) C740_=_C2597( C740 C2597 ) \nC740_=_C2599( C740 C2599 ) C740_=_C2600( C740 C2600 ) C740_=_C2601( C740 C2601 ) C740_=_C2602( C740 C2602 ) C740_=_C2603( C740 C2603 ) C740_=_C2604( C740 C2604 ) \nC765_=_C982( C765 C982 ) C765_=_C1531( C765 C1531 ) C765_=_C1532( C765 C1532 ) C765_=_C1533( C765 C1533 ) C765_=_C1534( C765 C1534 ) C765_=_C1535( C765 C1535 ) \nC765_=_C1536( C765 C1536 ) C765_=_C1537( C765 C1537 ) C765_=_C1538( C765 C1538 ) C765_=_C1539( C765 C1539 ) C765_=_C1541( C765 C1541 ) C765_=_C1542( C765 C1542 ) \nC765_=_C1543( C765 C1543 ) C765_=_C1545( C765 C1545 ) C765_=_C1546( C765 C1546 ) C765_=_C1547( C765 C1547 ) C765_=_C1548( C765 C1548 ) C765_=_C1549( C765 C1549 ) \nC765_=_C1550( C765 C1550 ) C765_=_C1551( C765 C1551 ) C765_=_C1552( C765 C1552 ) C765_=_C1553( C765 C1553 ) C765_=_C1554( C765 C1554 ) C765_=_C1555( C765 C1555 ) \nC785_=_C786( C785 C786 ) C785_=_C787( C785 C787 ) C785_=_C789( C785 C789 ) C785_=_C790( C785 C790 ) C785_=_C791( C785 C791 ) C785_=_C792( C785 C792 ) \nC785_=_C793( C785 C793 ) C785_=_C794( C785 C794 ) C785_=_C795( C785 C795 ) C785_=_C796( C785 C796 ) C785_=_C798( C785 C798 ) C785_=_C799( C785 C799 ) \nC785_=_C800( C785 C800 ) C785_=_C801( C785 C801 ) C785_=_C802( C785 C802 ) C785_=_C803( C785 C803 ) C785_=_C805( C785 C805 ) C785_=_C806( C785 C806 ) \nC785_=_C807( C785 C807 ) C785_=_C808( C785 C808 ) C785_=_C809( C785 C809 ) C785_=_C810( C785 C810 ) C785_=_C811( C785 C811 ) C786_=_C787( C786 C787 ) \nC786_=_C789( C786 C789 ) C786_=_C790( C786 C790 ) C786_=_C791( C786 C791 ) C786_=_C792( C786 C792 ) C786_=_C793( C786 C793 ) C786_=_C794( C786 C794 ) \nC786_=_C795( C786 C795 ) C786_=_C796( C786 C796 ) C786_=_C798( C786 C798 ) C786_=_C799( C786 C799 ) C786_=_C800( C786 C800 ) C786_=_C801( C786 C801 ) \nC786_=_C802( C786 C802 ) C786_=_C803( C786 C803 ) C786_=_C805( C786 C805 ) C786_=_C806( C786 C806 ) C786_=_C807( C786 C807 ) C786_=_C808( C786 C808 ) \nC786_=_C809( C786 C809 ) C786_=_C810( C786 C810 ) C786_=_C811( C786 C811 ) C787_=_C789( C787 C789 ) C787_=_C790( C787 C790 ) C787_=_C791( C787 C791 ) \nC787_=_C792( C787 C792 ) C787_=_C793( C787 C793 ) C787_=_C794( C787 C794 ) C787_=_C795( C787 C795 ) C787_=_C796( C787 C796 ) C787_=_C798( C787 C798 ) \nC787_=_C799( C787 C799 ) C787_=_C800( C787 C800 ) C787_=_C801( C787 C801 ) C787_=_C802( C787 C802 ) C787_=_C803( C787 C803 ) C787_=_C805( C787 C805 ) \nC787_=_C806( C787 C806 ) C787_=_C807( C787 C807 ) C787_=_C808( C787 C808 ) C787_=_C809( C787 C809 ) C787_=_C810( C787 C810 ) C787_=_C811( C787 C811 ) \nC789_=_C790( C789 C790 ) C789_=_C791( C789 C791 ) C789_=_C792( C789 C792 ) C789_=_C793( C789 C793 ) C789_=_C794( C789 C794 ) C789_=_C795( C789 C795 ) \nC789_=_C796( C789 C796 ) C789_=_C798( C789 C798 ) C789_=_C799( C789 C799 ) C789_=_C800( C789 C800 ) C789_=_C801( C789 C801 ) C789_=_C802( C789 C802 ) \nC789_=_C803( C789 C803 ) C789_=_C805( C789 C805 ) C789_=_C806( C789 C806 ) C789_=_C807( C789 C807 ) C789_=_C808( C789 C808 ) C789_=_C809( C789 C809 ) \nC789_=_C810( C789 C810 ) C789_=_C811( C789 C811 ) C789_=_C1673( C789 C1673 ) C789_=_C1674( C789 C1674 ) C790_=_C791( C790 C791 ) C790_=_C792( C790 C792 ) \nC790_=_C793( C790 C793 ) C790_=_C794( C790 C794 ) C790_=_C795( C790 C795 ) C790_=_C796( C790 C796 ) C790_=_C798( C790 C798 ) C790_=_C799( C790 C799 ) \nC790_=_C800( C790 C800 ) C790_=_C801( C790 C801 ) C790_=_C802( C790 C802 ) C790_=_C803( C790 C803 ) C790_=_C805( C790 C805 ) C790_=_C806( C790 C806 ) \nC790_=_C807( C790 C807 ) C790_=_C808( C790 C808 ) C790_=_C809( C790 C809 ) C790_=_C810( C790 C810 ) C790_=_C811( C790 C811 ) C791_=_C792( C791 C792 ) \nC791_=_C793( C791 C793 ) C791_=_C794( C791 C794 ) C791_=_C795( C791 C795 ) C791_=_C796( C791 C796 ) C791_=_C798( C791 C798 ) C791_=_C799( C791 C799 ) \nC791_=_C800( C791 C800 ) C791_=_C801( C791 C801 ) C791_=_C802( C791 C802 ) C791_=_C803( C791 C803 ) C791_=_C805( C791 C805 ) C791_=_C806( C791 C806 ) \nC791_=_C807( C791 C807 ) C791_=_C808( C791 C808 ) C791_=_C809( C791 C809 ) C791_=_C810( C791 C810 ) C791_=_C811( C791 C811 ) C792_=_C793( C792 C793 ) \nC792_=_C794( C792 C794 ) C792_=_C795( C792 C795 ) C792_=_C796( C792 C796 ) C792_=_C798( C792 C798 ) C792_=_C799( C792 C799 ) C792_=_C800( C792 C800 ) \nC792_=_C801( C792 C801 ) C792_=_C802( C792 C802 ) C792_=_C803( C792 C803 ) C792_=_C805( C792 C805 ) C792_=_C806( C792 C806 ) C792_=_C807( C792 C807 ) \nC792_=_C808( C792 C808 ) C792_=_C809( C792 C809 ) C792_=_C810( C792 C810 ) C792_=_C811(</w:t>
      </w:r>
    </w:p>
    <w:p>
      <w:pPr>
        <w:pStyle w:val="PreformattedText"/>
        <w:bidi w:val="0"/>
        <w:spacing w:before="0" w:after="0"/>
        <w:jc w:val="left"/>
        <w:rPr/>
      </w:pPr>
      <w:r>
        <w:rPr/>
        <w:t xml:space="preserve"> </w:t>
      </w:r>
      <w:r>
        <w:rPr/>
        <w:t>C792 C811 ) C792_=_C1531( C792 C1531 ) C792_=_C2378( C792 C2378 ) \nC792_=_C2380( C792 C2380 ) C792_=_C2385( C792 C2385 ) C792_=_C2387( C792 C2387 ) C793_=_C794( C793 C794 ) C793_=_C795( C793 C795 ) C793_=_C796( C793 C796 ) \nC793_=_C798( C793 C798 ) C793_=_C799( C793 C799 ) C793_=_C800( C793 C800 ) C793_=_C801( C793 C801 ) C793_=_C802( C793 C802 ) C793_=_C803( C793 C803 ) \nC793_=_C805( C793 C805 ) C793_=_C806( C793 C806 ) C793_=_C807( C793 C807 ) C793_=_C808( C793 C808 ) C793_=_C809( C793 C809 ) C793_=_C810( C793 C810 ) \nC793_=_C811( C793 C811 ) C793_=_C1532( C793 C1532 ) C793_=_C2396( C793 C2396 ) C793_=_C2398( C793 C2398 ) C793_=_C2403( C793 C2403 ) C793_=_C2404( C793 C2404 ) \nC794_=_C795( C794 C795 ) C794_=_C796( C794 C796 ) C794_=_C798( C794 C798 ) C794_=_C799( C794 C799 ) C794_=_C800( C794 C800 ) C794_=_C801( C794 C801 ) \nC794_=_C802( C794 C802 ) C794_=_C803( C794 C803 ) C794_=_C805( C794 C805 ) C794_=_C806( C794 C806 ) C794_=_C807( C794 C807 ) C794_=_C808( C794 C808 ) \nC794_=_C809( C794 C809 ) C794_=_C810( C794 C810 ) C794_=_C811( C794 C811 ) C794_=_C1053( C794 C1053 ) C794_=_C1461( C794 C1461 ) C794_=_C1533( C794 C1533 ) \nC794_=_C2378( C794 C2378 ) C794_=_C2396( C794 C2396 ) C794_=_C2465( C794 C2465 ) C794_=_C2466( C794 C2466 ) C794_=_C2467( C794 C2467 ) C794_=_C2469( C794 C2469 ) \nC794_=_C2470( C794 C2470 ) C794_=_C2471( C794 C2471 ) C794_=_C2472( C794 C2472 ) C794_=_C2473( C794 C2473 ) C794_=_C2474( C794 C2474 ) C794_=_C2475( C794 C2475 ) \nC794_=_C2476( C794 C2476 ) C794_=_C2478( C794 C2478 ) C794_=_C2479( C794 C2479 ) C794_=_C2480( C794 C2480 ) C794_=_C2481( C794 C2481 ) C794_=_C2482( C794 C2482 ) \nC794_=_C2483( C794 C2483 ) C794_=_C2484( C794 C2484 ) C795_=_C796( C795 C796 ) C795_=_C798( C795 C798 ) C795_=_C799( C795 C799 ) C795_=_C800( C795 C800 ) \nC795_=_C801( C795 C801 ) C795_=_C802( C795 C802 ) C795_=_C803( C795 C803 ) C795_=_C805( C795 C805 ) C795_=_C806( C795 C806 ) C795_=_C807( C795 C807 ) \nC795_=_C808( C795 C808 ) C795_=_C809( C795 C809 ) C795_=_C810( C795 C810 ) C795_=_C811( C795 C811 ) C796_=_C798( C796 C798 ) C796_=_C799( C796 C799 ) \nC796_=_C800( C796 C800 ) C796_=_C801( C796 C801 ) C796_=_C802( C796 C802 ) C796_=_C803( C796 C803 ) C796_=_C805( C796 C805 ) C796_=_C806( C796 C806 ) \nC796_=_C807( C796 C807 ) C796_=_C808( C796 C808 ) C796_=_C809( C796 C809 ) C796_=_C810( C796 C810 ) C796_=_C811( C796 C811 ) C796_=_C1535( C796 C1535 ) \nC796_=_C2465( C796 C2465 ) C796_=_C2586( C796 C2586 ) C796_=_C2662( C796 C2662 ) C796_=_C2665( C796 C2665 ) C796_=_C2667( C796 C2667 ) C798_=_C799( C798 C799 ) \nC798_=_C800( C798 C800 ) C798_=_C801( C798 C801 ) C798_=_C802( C798 C802 ) C798_=_C803( C798 C803 ) C798_=_C805( C798 C805 ) C798_=_C806( C798 C806 ) \nC798_=_C807( C798 C807 ) C798_=_C808( C798 C808 ) C798_=_C809( C798 C809 ) C798_=_C810( C798 C810 ) C798_=_C811( C798 C811 ) C799_=_C800( C799 C800 ) \nC799_=_C801( C799 C801 ) C799_=_C802( C799 C802 ) C799_=_C803( C799 C803 ) C799_=_C805( C799 C805 ) C799_=_C806( C799 C806 ) C799_=_C807( C799 C807 ) \nC799_=_C808( C799 C808 ) C799_=_C809( C799 C809 ) C799_=_C810( C799 C810 ) C799_=_C811( C799 C811 ) C800_=_C801( C800 C801 ) C800_=_C802( C800 C802 ) \nC800_=_C803( C800 C803 ) C800_=_C805( C800 C805 ) C800_=_C806( C800 C806 ) C800_=_C807( C800 C807 ) C800_=_C808( C800 C808 ) C800_=_C809( C800 C809 ) \nC800_=_C810( C800 C810 ) C800_=_C811( C800 C811 ) C800_=_C2469( C800 C2469 ) C800_=_C2591( C800 C2591 ) C800_=_C3132( C800 C3132 ) C800_=_C3201( C800 C3201 ) \nC801_=_C802( C801 C802 ) C801_=_C803( C801 C803 ) C801_=_C805( C801 C805 ) C801_=_C806( C801 C806 ) C801_=_C807( C801 C807 ) C801_=_C808( C801 C808 ) \nC801_=_C809( C801 C809 ) C801_=_C810( C801 C810 ) C801_=_C811( C801 C811 ) C802_=_C803( C802 C803 ) C802_=_C805( C802 C805 ) C802_=_C806( C802 C806 ) \nC802_=_C807( C802 C807 ) C802_=_C808( C802 C808 ) C802_=_C809( C802 C809 ) C802_=_C810( C802 C810 ) C802_=_C811( C802 C811 ) C802_=_C1542( C802 C1542 ) \nC802_=_C2472( C802 C2472 ) C802_=_C2920( C802 C2920 ) C802_=_C3528( C802 C3528 ) C802_=_C3534( C802 C3534 ) C803_=_C805( C803 C805 ) C803_=_C806( C803 C806 ) \nC803_=_C807( C803 C807 ) C803_=_C808( C803 C808 ) C803_=_C809( C803 C809 ) C803_=_C810( C803 C810 ) C803_=_C811( C803 C811 ) C805_=_C806( C805 C806 ) \nC805_=_C807( C805 C807 ) C805_=_C808( C805 C808 ) C805_=_C809( C805 C809 ) C805_=_C810( C805 C810 ) C805_=_C811( C805 C811 ) C806_=_C807( C806 C807 ) \nC806_=_C808( C806 C808 ) C806_=_C809( C806 C809 ) C806_=_C810( C806 C810 ) C806_=_C811( C806 C811 ) C807_=_C808( C807 C808 ) C807_=_C809( C807 C809 ) \nC807_=_C810( C807 C810 ) C807_=_C811( C807 C811 ) C808_=_C809( C808 C809 ) C808_=_C810( C808 C810 ) C808_=_C811( C808 C811 ) C808_=_C1070( C808 C1070 ) \nC808_=_C1547( C808 C1547 ) C808_=_C1965( C808 C1965 ) C808_=_C2214( C808 C2214 ) C808_=_C2387( C808 C2387 ) C808_=_C2404( C808 C2404 ) C808_=_C2614( C808 C2614 ) \nC808_=_C2667( C808 C2667 ) C808_=_C2805( C808 C2805 ) C808_=_C2924( C808 C2924 ) C808_=_C3201( C808 C3201 ) C808_=_C3378( C808 C3378 ) C808_=_C3504( C808 C3504 ) \nC808_=_C3534( C808 C3534 ) C808_=_C3668( C808 C3668 ) C808_=_C3700( C808 C3700 ) C808_=_C3710( C808 C3710 ) C808_=_C3873( C808 C3873 ) C808_=_C3874( C808 C3874 ) \nC808_=_C3875( C808 C3875 ) C808_=_C3876( C808 C3876 ) C808_=_C3877( C808 C3877 ) C808_=_C3878( C808 C3878 ) C809_=_C810( C809 C810 ) C809_=_C811( C809 C811 ) \nC809_=_C2478( C809 C2478 ) C810_=_C811( C810 C811 ) C810_=_C2929( C810 C2929 ) C810_=_C3143( C810 C3143 ) C811_=_C1552( C811 C1552 ) C811_=_C2483( C811 C2483 ) \nC811_=_C2931( C811 C2931 ) C811_=_C3672( C811 C3672 ) C811_=_C3877( C811 C3877 ) C918_=_C1253( C918 C1253 ) C918_=_C1673( C918 C1673 ) C918_=_C1710( C918 C1710 ) \nC918_=_C2004( C918 C2004 ) C918_=_C2380( C918 C2380 ) C918_=_C2398( C918 C2398 ) C918_=_C2428( C918 C2428 ) C918_=_C2467( C918 C2467 ) C918_=_C2662( C918 C2662 ) \nC918_=_C2917( C918 C2917 ) C918_=_C2918( C918 C2918 ) C918_=_C2919( C918 C2919 ) C918_=_C2920( C918 C2920 ) C918_=_C2921( C918 C2921 ) C918_=_C2923( C918 C2923 ) \nC918_=_C2924( C918 C2924 ) C918_=_C2925( C918 C2925 ) C918_=_C2926( C918 C2926 ) C918_=_C2927( C918 C2927 ) C918_=_C2928( C918 C2928 ) C918_=_C2929( C918 C2929 ) \nC918_=_C2930( C918 C2930 ) C918_=_C2931( C918 C2931 ) C918_=_C2932( C918 C2932 ) C982_=_C1531( C982 C1531 ) C982_=_C1532( C982 C1532 ) C982_=_C1533( C982 C1533 ) \nC982_=_C1534( C982 C1534 ) C982_=_C1535( C982 C1535 ) C982_=_C1536( C982 C1536 ) C982_=_C1537( C982 C1537 ) C982_=_C1538( C982 C1538 ) C982_=_C1539( C982 C1539 ) \nC982_=_C1541( C982 C1541 ) C982_=_C1542( C982 C1542 ) C982_=_C1543( C982 C1543 ) C982_=_C1545( C982 C1545 ) C982_=_C1546( C982 C1546 ) C982_=_C1547( C982 C1547 ) \nC982_=_C1548( C982 C1548 ) C982_=_C1549( C982 C1549 ) C982_=_C1550( C982 C1550 ) C982_=_C1551( C982 C1551 ) C982_=_C1552( C982 C1552 ) C982_=_C1553( C982 C1553 ) \nC982_=_C1554( C982 C1554 ) C982_=_C1555( C982 C1555 ) C1053_=_C1055( C1053 C1055 ) C1053_=_C1059( C1053 C1059 ) C1053_=_C1070( C1053 C1070 ) C1053_=_C1461( C1053 C1461 ) \nC1053_=_C1533( C1053 C1533 ) C1053_=_C2378( C1053 C2378 ) C1053_=_C2396( C1053 C2396 ) C1053_=_C2465( C1053 C2465 ) C1053_=_C2466( C1053 C2466 ) C1053_=_C2467( C1053 C2467 ) \nC1053_=_C2469( C1053 C2469 ) C1053_=_C2470( C1053 C2470 ) C1053_=_C2471( C1053 C2471 ) C1053_=_C2472( C1053 C2472 ) C1053_=_C2473( C1053 C2473 ) C1053_=_C2474( C1053 C2474 ) \nC1053_=_C2475( C1053 C2475 ) C1053_=_C2476( C1053 C2476 ) C1053_=_C2478( C1053 C2478 ) C1053_=_C2479( C1053 C2479 ) C1053_=_C2480( C1053 C2480 ) C1053_=_C2481( C1053 C2481 ) \nC1053_=_C2482( C1053 C2482 ) C1053_=_C2483( C1053 C2483 ) C1053_=_C2484( C1053 C2484 ) C1055_=_C1059( C1055 C1059 ) C1055_=_C1070( C1055 C1070 ) C1055_=_C1771( C1055 C1771 ) \nC1055_=_C1977( C1055 C1977 ) C1055_=_C2027( C1055 C2027 ) C1055_=_C2136( C1055 C2136 ) C1055_=_C2152( C1055 C2152 ) C1055_=_C2586( C1055 C2586 ) C1055_=_C2587( C1055 C2587 ) \nC1055_=_C2588( C1055 C2588 ) C1055_=_C2589( C1055 C2589 ) C1055_=_C2591( C1055 C2591 ) C1055_=_C2592( C1055 C2592 ) C1055_=_C2593( C1055 C2593 ) C1055_=_C2594( C1055 C2594 ) \nC1055_=_C2595( C1055 C2595 ) C1055_=_C2596( C1055 C2596 ) C1055_=_C2597( C1055 C2597 ) C1055_=_C2599( C1055 C2599 ) C1055_=_C2600( C1055 C2600 ) C1055_=_C2601( C1055 C2601 ) \nC1055_=_C2602( C1055 C2602 ) C1055_=_C2603( C1055 C2603 ) C1055_=_C2604( C1055 C2604 ) C1059_=_C1070( C1059 C1070 ) C1059_=_C1254( C1059 C1254 ) C1059_=_C1674( C1059 C1674 ) \nC1059_=_C1696( C1059 C1696 ) C1059_=_C1982( C1059 C1982 ) C1059_=_C2007( C1059 C2007 ) C1059_=_C2342( C1059 C2342 ) C1059_=_C2429( C1059 C2429 ) C1059_=_C2448( C1059 C2448 ) \nC1059_=_C2798( C1059 C2798 ) C1059_=_C2917( C1059 C2917 ) C1059_=_C3132( C1059 C3132 ) C1059_=_C3133( C1059 C3133 ) C1059_=_C3134( C1059 C3134 ) C1059_=_C3135( C1059 C3135 ) \nC1059_=_C3136( C1059 C3136 ) C1059_=_C3137( C1059 C3137 ) C1059_=_C3138( C1059 C3138 ) C1059_=_C3140( C1059 C3140 ) C1059_=_C3141( C1059 C3141 ) C1059_=_C3142( C1059 C3142 ) \nC1059_=_C3143( C1059 C3143 ) C1059_=_C3144( C1059 C3144 ) C1059_=_C3145( C1059 C3145 ) C1059_=_C3146( C1059 C3146 ) C1070_=_C1547( C1070 C1547 ) C1070_=_C1965( C1070 C1965 ) \nC1070_=_C2214( C1070 C2214 ) C1070_=_C2387( C1070 C2387 ) C1070_=_C2404( C1070 C2404 ) C1070_=_C2614( C1070 C2614 ) C1070_=_C2667( C1070 C2667 ) C1070_=_C2805( C1070 C2805 ) \nC1070_=_C2924( C1070 C2924 ) C1070_=_C3201( C1070 C3201 ) C1070_=_C3378( C1070 C3378 ) C1070_=_C3504( C1070 C3504 ) C1070_=_C3534( C1070 C3534 ) C1070_=_C3668( C1070 C3668 ) \nC1070_=_C3700( C1070 C3700 ) C1070_=_C3710( C1070 C3710 ) C1070_=_C3873( C1070 C3873 ) C1070_=_C3874( C1070 C3874 ) C1070_=_C3875( C1070 C3875 ) C1070_=_C3876( C1070 C3876 ) \nC1070_=_C3877( C1070 C3877 ) C1070_=_C3878( C1070 C3878 ) C1253_=_C1254( C1253 C1254 ) C1253_=_C1673( C1253 C1673 ) C1253_=_C1710( C1253 C1710 ) C1253_=_C2004( C1253 C2004 ) \nC1253_=_C2380( C1253 C2380 ) C1253_=_C2398( C1253 C2398 ) C1253_=_C2428(</w:t>
      </w:r>
    </w:p>
    <w:p>
      <w:pPr>
        <w:pStyle w:val="PreformattedText"/>
        <w:bidi w:val="0"/>
        <w:spacing w:before="0" w:after="0"/>
        <w:jc w:val="left"/>
        <w:rPr/>
      </w:pPr>
      <w:r>
        <w:rPr/>
        <w:t xml:space="preserve"> </w:t>
      </w:r>
      <w:r>
        <w:rPr/>
        <w:t>C1253 C2428 ) C1253_=_C2467( C1253 C2467 ) C1253_=_C2662( C1253 C2662 ) C1253_=_C2917( C1253 C2917 ) \nC1253_=_C2918( C1253 C2918 ) C1253_=_C2919( C1253 C2919 ) C1253_=_C2920( C1253 C2920 ) C1253_=_C2921( C1253 C2921 ) C1253_=_C2923( C1253 C2923 ) C1253_=_C2924( C1253 C2924 ) \nC1253_=_C2925( C1253 C2925 ) C1253_=_C2926( C1253 C2926 ) C1253_=_C2927( C1253 C2927 ) C1253_=_C2928( C1253 C2928 ) C1253_=_C2929( C1253 C2929 ) C1253_=_C2930( C1253 C2930 ) \nC1253_=_C2931( C1253 C2931 ) C1253_=_C2932( C1253 C2932 ) C1254_=_C1674( C1254 C1674 ) C1254_=_C1696( C1254 C1696 ) C1254_=_C1982( C1254 C1982 ) C1254_=_C2007( C1254 C2007 ) \nC1254_=_C2342( C1254 C2342 ) C1254_=_C2429( C1254 C2429 ) C1254_=_C2448( C1254 C2448 ) C1254_=_C2798( C1254 C2798 ) C1254_=_C2917( C1254 C2917 ) C1254_=_C3132( C1254 C3132 ) \nC1254_=_C3133( C1254 C3133 ) C1254_=_C3134( C1254 C3134 ) C1254_=_C3135( C1254 C3135 ) C1254_=_C3136( C1254 C3136 ) C1254_=_C3137( C1254 C3137 ) C1254_=_C3138( C1254 C3138 ) \nC1254_=_C3140( C1254 C3140 ) C1254_=_C3141( C1254 C3141 ) C1254_=_C3142( C1254 C3142 ) C1254_=_C3143( C1254 C3143 ) C1254_=_C3144( C1254 C3144 ) C1254_=_C3145( C1254 C3145 ) \nC1254_=_C3146( C1254 C3146 ) C1461_=_C1533( C1461 C1533 ) C1461_=_C2378( C1461 C2378 ) C1461_=_C2396( C1461 C2396 ) C1461_=_C2465( C1461 C2465 ) C1461_=_C2466( C1461 C2466 ) \nC1461_=_C2467( C1461 C2467 ) C1461_=_C2469( C1461 C2469 ) C1461_=_C2470( C1461 C2470 ) C1461_=_C2471( C1461 C2471 ) C1461_=_C2472( C1461 C2472 ) C1461_=_C2473( C1461 C2473 ) \nC1461_=_C2474( C1461 C2474 ) C1461_=_C2475( C1461 C2475 ) C1461_=_C2476( C1461 C2476 ) C1461_=_C2478( C1461 C2478 ) C1461_=_C2479( C1461 C2479 ) C1461_=_C2480( C1461 C2480 ) \nC1461_=_C2481( C1461 C2481 ) C1461_=_C2482( C1461 C2482 ) C1461_=_C2483( C1461 C2483 ) C1461_=_C2484( C1461 C2484 ) C1531_=_C1532( C1531 C1532 ) C1531_=_C1533( C1531 C1533 ) \nC1531_=_C1534( C1531 C1534 ) C1531_=_C1535( C1531 C1535 ) C1531_=_C1536( C1531 C1536 ) C1531_=_C1537( C1531 C1537 ) C1531_=_C1538( C1531 C1538 ) C1531_=_C1539( C1531 C1539 ) \nC1531_=_C1541( C1531 C1541 ) C1531_=_C1542( C1531 C1542 ) C1531_=_C1543( C1531 C1543 ) C1531_=_C1545( C1531 C1545 ) C1531_=_C1546( C1531 C1546 ) C1531_=_C1547( C1531 C1547 ) \nC1531_=_C1548( C1531 C1548 ) C1531_=_C1549( C1531 C1549 ) C1531_=_C1550( C1531 C1550 ) C1531_=_C1551( C1531 C1551 ) C1531_=_C1552( C1531 C1552 ) C1531_=_C1553( C1531 C1553 ) \nC1531_=_C1554( C1531 C1554 ) C1531_=_C1555( C1531 C1555 ) C1531_=_C2378( C1531 C2378 ) C1531_=_C2380( C1531 C2380 ) C1531_=_C2385( C1531 C2385 ) C1531_=_C2387( C1531 C2387 ) \nC1532_=_C1533( C1532 C1533 ) C1532_=_C1534( C1532 C1534 ) C1532_=_C1535( C1532 C1535 ) C1532_=_C1536( C1532 C1536 ) C1532_=_C1537( C1532 C1537 ) C1532_=_C1538( C1532 C1538 ) \nC1532_=_C1539( C1532 C1539 ) C1532_=_C1541( C1532 C1541 ) C1532_=_C1542( C1532 C1542 ) C1532_=_C1543( C1532 C1543 ) C1532_=_C1545( C1532 C1545 ) C1532_=_C1546( C1532 C1546 ) \nC1532_=_C1547( C1532 C1547 ) C1532_=_C1548( C1532 C1548 ) C1532_=_C1549( C1532 C1549 ) C1532_=_C1550( C1532 C1550 ) C1532_=_C1551( C1532 C1551 ) C1532_=_C1552( C1532 C1552 ) \nC1532_=_C1553( C1532 C1553 ) C1532_=_C1554( C1532 C1554 ) C1532_=_C1555( C1532 C1555 ) C1532_=_C2396( C1532 C2396 ) C1532_=_C2398( C1532 C2398 ) C1532_=_C2403( C1532 C2403 ) \nC1532_=_C2404( C1532 C2404 ) C1533_=_C1534( C1533 C1534 ) C1533_=_C1535( C1533 C1535 ) C1533_=_C1536( C1533 C1536 ) C1533_=_C1537( C1533 C1537 ) C1533_=_C1538( C1533 C1538 ) \nC1533_=_C1539( C1533 C1539 ) C1533_=_C1541( C1533 C1541 ) C1533_=_C1542( C1533 C1542 ) C1533_=_C1543( C1533 C1543 ) C1533_=_C1545( C1533 C1545 ) C1533_=_C1546( C1533 C1546 ) \nC1533_=_C1547( C1533 C1547 ) C1533_=_C1548( C1533 C1548 ) C1533_=_C1549( C1533 C1549 ) C1533_=_C1550( C1533 C1550 ) C1533_=_C1551( C1533 C1551 ) C1533_=_C1552( C1533 C1552 ) \nC1533_=_C1553( C1533 C1553 ) C1533_=_C1554( C1533 C1554 ) C1533_=_C1555( C1533 C1555 ) C1533_=_C2378( C1533 C2378 ) C1533_=_C2396( C1533 C2396 ) C1533_=_C2465( C1533 C2465 ) \nC1533_=_C2466( C1533 C2466 ) C1533_=_C2467( C1533 C2467 ) C1533_=_C2469( C1533 C2469 ) C1533_=_C2470( C1533 C2470 ) C1533_=_C2471( C1533 C2471 ) C1533_=_C2472( C1533 C2472 ) \nC1533_=_C2473( C1533 C2473 ) C1533_=_C2474( C1533 C2474 ) C1533_=_C2475( C1533 C2475 ) C1533_=_C2476( C1533 C2476 ) C1533_=_C2478( C1533 C2478 ) C1533_=_C2479( C1533 C2479 ) \nC1533_=_C2480( C1533 C2480 ) C1533_=_C2481( C1533 C2481 ) C1533_=_C2482( C1533 C2482 ) C1533_=_C2483( C1533 C2483 ) C1533_=_C2484( C1533 C2484 ) C1534_=_C1535( C1534 C1535 ) \nC1534_=_C1536( C1534 C1536 ) C1534_=_C1537( C1534 C1537 ) C1534_=_C1538( C1534 C1538 ) C1534_=_C1539( C1534 C1539 ) C1534_=_C1541( C1534 C1541 ) C1534_=_C1542( C1534 C1542 ) \nC1534_=_C1543( C1534 C1543 ) C1534_=_C1545( C1534 C1545 ) C1534_=_C1546( C1534 C1546 ) C1534_=_C1547( C1534 C1547 ) C1534_=_C1548( C1534 C1548 ) C1534_=_C1549( C1534 C1549 ) \nC1534_=_C1550( C1534 C1550 ) C1534_=_C1551( C1534 C1551 ) C1534_=_C1552( C1534 C1552 ) C1534_=_C1553( C1534 C1553 ) C1534_=_C1554( C1534 C1554 ) C1534_=_C1555( C1534 C1555 ) \nC1535_=_C1536( C1535 C1536 ) C1535_=_C1537( C1535 C1537 ) C1535_=_C1538( C1535 C1538 ) C1535_=_C1539( C1535 C1539 ) C1535_=_C1541( C1535 C1541 ) C1535_=_C1542( C1535 C1542 ) \nC1535_=_C1543( C1535 C1543 ) C1535_=_C1545( C1535 C1545 ) C1535_=_C1546( C1535 C1546 ) C1535_=_C1547( C1535 C1547 ) C1535_=_C1548( C1535 C1548 ) C1535_=_C1549( C1535 C1549 ) \nC1535_=_C1550( C1535 C1550 ) C1535_=_C1551( C1535 C1551 ) C1535_=_C1552( C1535 C1552 ) C1535_=_C1553( C1535 C1553 ) C1535_=_C1554( C1535 C1554 ) C1535_=_C1555( C1535 C1555 ) \nC1535_=_C2465( C1535 C2465 ) C1535_=_C2586( C1535 C2586 ) C1535_=_C2662( C1535 C2662 ) C1535_=_C2665( C1535 C2665 ) C1535_=_C2667( C1535 C2667 ) C1536_=_C1537( C1536 C1537 ) \nC1536_=_C1538( C1536 C1538 ) C1536_=_C1539( C1536 C1539 ) C1536_=_C1541( C1536 C1541 ) C1536_=_C1542( C1536 C1542 ) C1536_=_C1543( C1536 C1543 ) C1536_=_C1545( C1536 C1545 ) \nC1536_=_C1546( C1536 C1546 ) C1536_=_C1547( C1536 C1547 ) C1536_=_C1548( C1536 C1548 ) C1536_=_C1549( C1536 C1549 ) C1536_=_C1550( C1536 C1550 ) C1536_=_C1551( C1536 C1551 ) \nC1536_=_C1552( C1536 C1552 ) C1536_=_C1553( C1536 C1553 ) C1536_=_C1554( C1536 C1554 ) C1536_=_C1555( C1536 C1555 ) C1537_=_C1538( C1537 C1538 ) C1537_=_C1539( C1537 C1539 ) \nC1537_=_C1541( C1537 C1541 ) C1537_=_C1542( C1537 C1542 ) C1537_=_C1543( C1537 C1543 ) C1537_=_C1545( C1537 C1545 ) C1537_=_C1546( C1537 C1546 ) C1537_=_C1547( C1537 C1547 ) \nC1537_=_C1548( C1537 C1548 ) C1537_=_C1549( C1537 C1549 ) C1537_=_C1550( C1537 C1550 ) C1537_=_C1551( C1537 C1551 ) C1537_=_C1552( C1537 C1552 ) C1537_=_C1553( C1537 C1553 ) \nC1537_=_C1554( C1537 C1554 ) C1537_=_C1555( C1537 C1555 ) C1537_=_C2798( C1537 C2798 ) C1537_=_C2805( C1537 C2805 ) C1538_=_C1539( C1538 C1539 ) C1538_=_C1541( C1538 C1541 ) \nC1538_=_C1542( C1538 C1542 ) C1538_=_C1543( C1538 C1543 ) C1538_=_C1545( C1538 C1545 ) C1538_=_C1546( C1538 C1546 ) C1538_=_C1547( C1538 C1547 ) C1538_=_C1548( C1538 C1548 ) \nC1538_=_C1549( C1538 C1549 ) C1538_=_C1550( C1538 C1550 ) C1538_=_C1551( C1538 C1551 ) C1538_=_C1552( C1538 C1552 ) C1538_=_C1553( C1538 C1553 ) C1538_=_C1554( C1538 C1554 ) \nC1538_=_C1555( C1538 C1555 ) C1539_=_C1541( C1539 C1541 ) C1539_=_C1542( C1539 C1542 ) C1539_=_C1543( C1539 C1543 ) C1539_=_C1545( C1539 C1545 ) C1539_=_C1546( C1539 C1546 ) \nC1539_=_C1547( C1539 C1547 ) C1539_=_C1548( C1539 C1548 ) C1539_=_C1549( C1539 C1549 ) C1539_=_C1550( C1539 C1550 ) C1539_=_C1551( C1539 C1551 ) C1539_=_C1552( C1539 C1552 ) \nC1539_=_C1553( C1539 C1553 ) C1539_=_C1554( C1539 C1554 ) C1539_=_C1555( C1539 C1555 ) C1541_=_C1542( C1541 C1542 ) C1541_=_C1543( C1541 C1543 ) C1541_=_C1545( C1541 C1545 ) \nC1541_=_C1546( C1541 C1546 ) C1541_=_C1547( C1541 C1547 ) C1541_=_C1548( C1541 C1548 ) C1541_=_C1549( C1541 C1549 ) C1541_=_C1550( C1541 C1550 ) C1541_=_C1551( C1541 C1551 ) \nC1541_=_C1552( C1541 C1552 ) C1541_=_C1553( C1541 C1553 ) C1541_=_C1554( C1541 C1554 ) C1541_=_C1555( C1541 C1555 ) C1542_=_C1543( C1542 C1543 ) C1542_=_C1545( C1542 C1545 ) \nC1542_=_C1546( C1542 C1546 ) C1542_=_C1547( C1542 C1547 ) C1542_=_C1548( C1542 C1548 ) C1542_=_C1549( C1542 C1549 ) C1542_=_C1550( C1542 C1550 ) C1542_=_C1551( C1542 C1551 ) \nC1542_=_C1552( C1542 C1552 ) C1542_=_C1553( C1542 C1553 ) C1542_=_C1554( C1542 C1554 ) C1542_=_C1555( C1542 C1555 ) C1542_=_C2472( C1542 C2472 ) C1542_=_C2920( C1542 C2920 ) \nC1542_=_C3528( C1542 C3528 ) C1542_=_C3534( C1542 C3534 ) C1543_=_C1545( C1543 C1545 ) C1543_=_C1546( C1543 C1546 ) C1543_=_C1547( C1543 C1547 ) C1543_=_C1548( C1543 C1548 ) \nC1543_=_C1549( C1543 C1549 ) C1543_=_C1550( C1543 C1550 ) C1543_=_C1551( C1543 C1551 ) C1543_=_C1552( C1543 C1552 ) C1543_=_C1553( C1543 C1553 ) C1543_=_C1554( C1543 C1554 ) \nC1543_=_C1555( C1543 C1555 ) C1545_=_C1546( C1545 C1546 ) C1545_=_C1547( C1545 C1547 ) C1545_=_C1548( C1545 C1548 ) C1545_=_C1549( C1545 C1549 ) C1545_=_C1550( C1545 C1550 ) \nC1545_=_C1551( C1545 C1551 ) C1545_=_C1552( C1545 C1552 ) C1545_=_C1553( C1545 C1553 ) C1545_=_C1554( C1545 C1554 ) C1545_=_C1555( C1545 C1555 ) C1546_=_C1547( C1546 C1547 ) \nC1546_=_C1548( C1546 C1548 ) C1546_=_C1549( C1546 C1549 ) C1546_=_C1550( C1546 C1550 ) C1546_=_C1551( C1546 C1551 ) C1546_=_C1552( C1546 C1552 ) C1546_=_C1553( C1546 C1553 ) \nC1546_=_C1554( C1546 C1554 ) C1546_=_C1555( C1546 C1555 ) C1547_=_C1548( C1547 C1548 ) C1547_=_C1549( C1547 C1549 ) C1547_=_C1550( C1547 C1550 ) C1547_=_C1551( C1547 C1551 ) \nC1547_=_C1552( C1547 C1552 ) C1547_=_C1553( C1547 C1553 ) C1547_=_C1554( C1547 C1554 ) C1547_=_C1555( C1547 C1555 ) C1547_=_C1965( C1547 C1965 ) C1547_=_C2214( C1547 C2214 ) \nC1547_=_C2387( C1547 C2387 ) C1547_=_C2404( C1547 C2404 ) C1547_=_C2614( C1547 C2614 ) C1547_=_C2667( C1547 C2667 ) C1547_=_C2805( C1547 C2805 ) C1547_=_C2924( C1547 C2924 ) \nC1547_=_C3201( C1547 C3201 ) C1547_=_C3378( C1547 C3378 ) C1547_=_C3504( C1547 C3504 ) C1547_=_C3534( C1547 C3534 ) C1547_=_C3668(</w:t>
      </w:r>
    </w:p>
    <w:p>
      <w:pPr>
        <w:pStyle w:val="PreformattedText"/>
        <w:bidi w:val="0"/>
        <w:spacing w:before="0" w:after="0"/>
        <w:jc w:val="left"/>
        <w:rPr/>
      </w:pPr>
      <w:r>
        <w:rPr/>
        <w:t xml:space="preserve"> </w:t>
      </w:r>
      <w:r>
        <w:rPr/>
        <w:t>C1547 C3668 ) C1547_=_C3700( C1547 C3700 ) \nC1547_=_C3710( C1547 C3710 ) C1547_=_C3873( C1547 C3873 ) C1547_=_C3874( C1547 C3874 ) C1547_=_C3875( C1547 C3875 ) C1547_=_C3876( C1547 C3876 ) C1547_=_C3877( C1547 C3877 ) \nC1547_=_C3878( C1547 C3878 ) C1548_=_C1549( C1548 C1549 ) C1548_=_C1550( C1548 C1550 ) C1548_=_C1551( C1548 C1551 ) C1548_=_C1552( C1548 C1552 ) C1548_=_C1553( C1548 C1553 ) \nC1548_=_C1554( C1548 C1554 ) C1548_=_C1555( C1548 C1555 ) C1549_=_C1550( C1549 C1550 ) C1549_=_C1551( C1549 C1551 ) C1549_=_C1552( C1549 C1552 ) C1549_=_C1553( C1549 C1553 ) \nC1549_=_C1554( C1549 C1554 ) C1549_=_C1555( C1549 C1555 ) C1549_=_C2479( C1549 C2479 ) C1550_=_C1551( C1550 C1551 ) C1550_=_C1552( C1550 C1552 ) C1550_=_C1553( C1550 C1553 ) \nC1550_=_C1554( C1550 C1554 ) C1550_=_C1555( C1550 C1555 ) C1551_=_C1552( C1551 C1552 ) C1551_=_C1553( C1551 C1553 ) C1551_=_C1554( C1551 C1554 ) C1551_=_C1555( C1551 C1555 ) \nC1552_=_C1553( C1552 C1553 ) C1552_=_C1554( C1552 C1554 ) C1552_=_C1555( C1552 C1555 ) C1552_=_C2483( C1552 C2483 ) C1552_=_C2931( C1552 C2931 ) C1552_=_C3672( C1552 C3672 ) \nC1552_=_C3877( C1552 C3877 ) C1553_=_C1554( C1553 C1554 ) C1553_=_C1555( C1553 C1555 ) C1554_=_C1555( C1554 C1555 ) C1652_=_C2385( C1652 C2385 ) C1652_=_C2403( C1652 C2403 ) \nC1652_=_C2473( C1652 C2473 ) C1652_=_C2641( C1652 C2641 ) C1652_=_C2665( C1652 C2665 ) C1652_=_C2821( C1652 C2821 ) C1652_=_C2887( C1652 C2887 ) C1652_=_C2910( C1652 C2910 ) \nC1652_=_C3094( C1652 C3094 ) C1652_=_C3443( C1652 C3443 ) C1652_=_C3528( C1652 C3528 ) C1652_=_C3542( C1652 C3542 ) C1652_=_C3666( C1652 C3666 ) C1652_=_C3667( C1652 C3667 ) \nC1652_=_C3668( C1652 C3668 ) C1652_=_C3669( C1652 C3669 ) C1652_=_C3670( C1652 C3670 ) C1652_=_C3671( C1652 C3671 ) C1652_=_C3672( C1652 C3672 ) C1673_=_C1674( C1673 C1674 ) \nC1673_=_C1710( C1673 C1710 ) C1673_=_C2004( C1673 C2004 ) C1673_=_C2380( C1673 C2380 ) C1673_=_C2398( C1673 C2398 ) C1673_=_C2428( C1673 C2428 ) C1673_=_C2467( C1673 C2467 ) \nC1673_=_C2662( C1673 C2662 ) C1673_=_C2917( C1673 C2917 ) C1673_=_C2918( C1673 C2918 ) C1673_=_C2919( C1673 C2919 ) C1673_=_C2920( C1673 C2920 ) C1673_=_C2921( C1673 C2921 ) \nC1673_=_C2923( C1673 C2923 ) C1673_=_C2924( C1673 C2924 ) C1673_=_C2925( C1673 C2925 ) C1673_=_C2926( C1673 C2926 ) C1673_=_C2927( C1673 C2927 ) C1673_=_C2928( C1673 C2928 ) \nC1673_=_C2929( C1673 C2929 ) C1673_=_C2930( C1673 C2930 ) C1673_=_C2931( C1673 C2931 ) C1673_=_C2932( C1673 C2932 ) C1674_=_C1696( C1674 C1696 ) C1674_=_C1982( C1674 C1982 ) \nC1674_=_C2007( C1674 C2007 ) C1674_=_C2342( C1674 C2342 ) C1674_=_C2429( C1674 C2429 ) C1674_=_C2448( C1674 C2448 ) C1674_=_C2798( C1674 C2798 ) C1674_=_C2917( C1674 C2917 ) \nC1674_=_C3132( C1674 C3132 ) C1674_=_C3133( C1674 C3133 ) C1674_=_C3134( C1674 C3134 ) C1674_=_C3135( C1674 C3135 ) C1674_=_C3136( C1674 C3136 ) C1674_=_C3137( C1674 C3137 ) \nC1674_=_C3138( C1674 C3138 ) C1674_=_C3140( C1674 C3140 ) C1674_=_C3141( C1674 C3141 ) C1674_=_C3142( C1674 C3142 ) C1674_=_C3143( C1674 C3143 ) C1674_=_C3144( C1674 C3144 ) \nC1674_=_C3145( C1674 C3145 ) C1674_=_C3146( C1674 C3146 ) C1696_=_C1982( C1696 C1982 ) C1696_=_C2007( C1696 C2007 ) C1696_=_C2342( C1696 C2342 ) C1696_=_C2429( C1696 C2429 ) \nC1696_=_C2448( C1696 C2448 ) C1696_=_C2798( C1696 C2798 ) C1696_=_C2917( C1696 C2917 ) C1696_=_C3132( C1696 C3132 ) C1696_=_C3133( C1696 C3133 ) C1696_=_C3134( C1696 C3134 ) \nC1696_=_C3135( C1696 C3135 ) C1696_=_C3136( C1696 C3136 ) C1696_=_C3137( C1696 C3137 ) C1696_=_C3138( C1696 C3138 ) C1696_=_C3140( C1696 C3140 ) C1696_=_C3141( C1696 C3141 ) \nC1696_=_C3142( C1696 C3142 ) C1696_=_C3143( C1696 C3143 ) C1696_=_C3144( C1696 C3144 ) C1696_=_C3145( C1696 C3145 ) C1696_=_C3146( C1696 C3146 ) C1710_=_C2004( C1710 C2004 ) \nC1710_=_C2380( C1710 C2380 ) C1710_=_C2398( C1710 C2398 ) C1710_=_C2428( C1710 C2428 ) C1710_=_C2467( C1710 C2467 ) C1710_=_C2662( C1710 C2662 ) C1710_=_C2917( C1710 C2917 ) \nC1710_=_C2918( C1710 C2918 ) C1710_=_C2919( C1710 C2919 ) C1710_=_C2920( C1710 C2920 ) C1710_=_C2921( C1710 C2921 ) C1710_=_C2923( C1710 C2923 ) C1710_=_C2924( C1710 C2924 ) \nC1710_=_C2925( C1710 C2925 ) C1710_=_C2926( C1710 C2926 ) C1710_=_C2927( C1710 C2927 ) C1710_=_C2928( C1710 C2928 ) C1710_=_C2929( C1710 C2929 ) C1710_=_C2930( C1710 C2930 ) \nC1710_=_C2931( C1710 C2931 ) C1710_=_C2932( C1710 C2932 ) C1771_=_C1977( C1771 C1977 ) C1771_=_C2027( C1771 C2027 ) C1771_=_C2136( C1771 C2136 ) C1771_=_C2152( C1771 C2152 ) \nC1771_=_C2586( C1771 C2586 ) C1771_=_C2587( C1771 C2587 ) C1771_=_C2588( C1771 C2588 ) C1771_=_C2589( C1771 C2589 ) C1771_=_C2591( C1771 C2591 ) C1771_=_C2592( C1771 C2592 ) \nC1771_=_C2593( C1771 C2593 ) C1771_=_C2594( C1771 C2594 ) C1771_=_C2595( C1771 C2595 ) C1771_=_C2596( C1771 C2596 ) C1771_=_C2597( C1771 C2597 ) C1771_=_C2599( C1771 C2599 ) \nC1771_=_C2600( C1771 C2600 ) C1771_=_C2601( C1771 C2601 ) C1771_=_C2602( C1771 C2602 ) C1771_=_C2603( C1771 C2603 ) C1771_=_C2604( C1771 C2604 ) C1965_=_C2214( C1965 C2214 ) \nC1965_=_C2387( C1965 C2387 ) C1965_=_C2404( C1965 C2404 ) C1965_=_C2614( C1965 C2614 ) C1965_=_C2667( C1965 C2667 ) C1965_=_C2805( C1965 C2805 ) C1965_=_C2924( C1965 C2924 ) \nC1965_=_C3201( C1965 C3201 ) C1965_=_C3378( C1965 C3378 ) C1965_=_C3504( C1965 C3504 ) C1965_=_C3534( C1965 C3534 ) C1965_=_C3668( C1965 C3668 ) C1965_=_C3700( C1965 C3700 ) \nC1965_=_C3710( C1965 C3710 ) C1965_=_C3873( C1965 C3873 ) C1965_=_C3874( C1965 C3874 ) C1965_=_C3875( C1965 C3875 ) C1965_=_C3876( C1965 C3876 ) C1965_=_C3877( C1965 C3877 ) \nC1965_=_C3878( C1965 C3878 ) C1977_=_C1982( C1977 C1982 ) C1977_=_C2027( C1977 C2027 ) C1977_=_C2136( C1977 C2136 ) C1977_=_C2152( C1977 C2152 ) C1977_=_C2586( C1977 C2586 ) \nC1977_=_C2587( C1977 C2587 ) C1977_=_C2588( C1977 C2588 ) C1977_=_C2589( C1977 C2589 ) C1977_=_C2591( C1977 C2591 ) C1977_=_C2592( C1977 C2592 ) C1977_=_C2593( C1977 C2593 ) \nC1977_=_C2594( C1977 C2594 ) C1977_=_C2595( C1977 C2595 ) C1977_=_C2596( C1977 C2596 ) C1977_=_C2597( C1977 C2597 ) C1977_=_C2599( C1977 C2599 ) C1977_=_C2600( C1977 C2600 ) \nC1977_=_C2601( C1977 C2601 ) C1977_=_C2602( C1977 C2602 ) C1977_=_C2603( C1977 C2603 ) C1977_=_C2604( C1977 C2604 ) C1982_=_C2007( C1982 C2007 ) C1982_=_C2342( C1982 C2342 ) \nC1982_=_C2429( C1982 C2429 ) C1982_=_C2448( C1982 C2448 ) C1982_=_C2798( C1982 C2798 ) C1982_=_C2917( C1982 C2917 ) C1982_=_C3132( C1982 C3132 ) C1982_=_C3133( C1982 C3133 ) \nC1982_=_C3134( C1982 C3134 ) C1982_=_C3135( C1982 C3135 ) C1982_=_C3136( C1982 C3136 ) C1982_=_C3137( C1982 C3137 ) C1982_=_C3138( C1982 C3138 ) C1982_=_C3140( C1982 C3140 ) \nC1982_=_C3141( C1982 C3141 ) C1982_=_C3142( C1982 C3142 ) C1982_=_C3143( C1982 C3143 ) C1982_=_C3144( C1982 C3144 ) C1982_=_C3145( C1982 C3145 ) C1982_=_C3146( C1982 C3146 ) \nC2004_=_C2007( C2004 C2007 ) C2004_=_C2380( C2004 C2380 ) C2004_=_C2398( C2004 C2398 ) C2004_=_C2428( C2004 C2428 ) C2004_=_C2467( C2004 C2467 ) C2004_=_C2662( C2004 C2662 ) \nC2004_=_C2917( C2004 C2917 ) C2004_=_C2918( C2004 C2918 ) C2004_=_C2919( C2004 C2919 ) C2004_=_C2920( C2004 C2920 ) C2004_=_C2921( C2004 C2921 ) C2004_=_C2923( C2004 C2923 ) \nC2004_=_C2924( C2004 C2924 ) C2004_=_C2925( C2004 C2925 ) C2004_=_C2926( C2004 C2926 ) C2004_=_C2927( C2004 C2927 ) C2004_=_C2928( C2004 C2928 ) C2004_=_C2929( C2004 C2929 ) \nC2004_=_C2930( C2004 C2930 ) C2004_=_C2931( C2004 C2931 ) C2004_=_C2932( C2004 C2932 ) C2007_=_C2342( C2007 C2342 ) C2007_=_C2429( C2007 C2429 ) C2007_=_C2448( C2007 C2448 ) \nC2007_=_C2798( C2007 C2798 ) C2007_=_C2917( C2007 C2917 ) C2007_=_C3132( C2007 C3132 ) C2007_=_C3133( C2007 C3133 ) C2007_=_C3134( C2007 C3134 ) C2007_=_C3135( C2007 C3135 ) \nC2007_=_C3136( C2007 C3136 ) C2007_=_C3137( C2007 C3137 ) C2007_=_C3138( C2007 C3138 ) C2007_=_C3140( C2007 C3140 ) C2007_=_C3141( C2007 C3141 ) C2007_=_C3142( C2007 C3142 ) \nC2007_=_C3143( C2007 C3143 ) C2007_=_C3144( C2007 C3144 ) C2007_=_C3145( C2007 C3145 ) C2007_=_C3146( C2007 C3146 ) C2027_=_C2136( C2027 C2136 ) C2027_=_C2152( C2027 C2152 ) \nC2027_=_C2586( C2027 C2586 ) C2027_=_C2587( C2027 C2587 ) C2027_=_C2588( C2027 C2588 ) C2027_=_C2589( C2027 C2589 ) C2027_=_C2591( C2027 C2591 ) C2027_=_C2592( C2027 C2592 ) \nC2027_=_C2593( C2027 C2593 ) C2027_=_C2594( C2027 C2594 ) C2027_=_C2595( C2027 C2595 ) C2027_=_C2596( C2027 C2596 ) C2027_=_C2597( C2027 C2597 ) C2027_=_C2599( C2027 C2599 ) \nC2027_=_C2600( C2027 C2600 ) C2027_=_C2601( C2027 C2601 ) C2027_=_C2602( C2027 C2602 ) C2027_=_C2603( C2027 C2603 ) C2027_=_C2604( C2027 C2604 ) C2136_=_C2152( C2136 C2152 ) \nC2136_=_C2586( C2136 C2586 ) C2136_=_C2587( C2136 C2587 ) C2136_=_C2588( C2136 C2588 ) C2136_=_C2589( C2136 C2589 ) C2136_=_C2591( C2136 C2591 ) C2136_=_C2592( C2136 C2592 ) \nC2136_=_C2593( C2136 C2593 ) C2136_=_C2594( C2136 C2594 ) C2136_=_C2595( C2136 C2595 ) C2136_=_C2596( C2136 C2596 ) C2136_=_C2597( C2136 C2597 ) C2136_=_C2599( C2136 C2599 ) \nC2136_=_C2600( C2136 C2600 ) C2136_=_C2601( C2136 C2601 ) C2136_=_C2602( C2136 C2602 ) C2136_=_C2603( C2136 C2603 ) C2136_=_C2604( C2136 C2604 ) C2152_=_C2586( C2152 C2586 ) \nC2152_=_C2587( C2152 C2587 ) C2152_=_C2588( C2152 C2588 ) C2152_=_C2589( C2152 C2589 ) C2152_=_C2591( C2152 C2591 ) C2152_=_C2592( C2152 C2592 ) C2152_=_C2593( C2152 C2593 ) \nC2152_=_C2594( C2152 C2594 ) C2152_=_C2595( C2152 C2595 ) C2152_=_C2596( C2152 C2596 ) C2152_=_C2597( C2152 C2597 ) C2152_=_C2599( C2152 C2599 ) C2152_=_C2600( C2152 C2600 ) \nC2152_=_C2601( C2152 C2601 ) C2152_=_C2602( C2152 C2602 ) C2152_=_C2603( C2152 C2603 ) C2152_=_C2604( C2152 C2604 ) C2214_=_C2387( C2214 C2387 ) C2214_=_C2404( C2214 C2404 ) \nC2214_=_C2614( C2214 C2614 ) C2214_=_C2667( C2214 C2667 ) C2214_=_C2805( C2214 C2805 ) C2214_=_C2924( C2214 C2924 ) C2214_=_C3201( C2214 C3201 ) C2214_=_C3378( C2214 C3378 ) \nC2214_=_C3504( C2214 C3504 ) C2214_=_C3534( C2214 C3534 ) C2214_=_C3668( C2214 C3668 ) C2214_=_C3700( C2214 C3700 ) C2214_=_C3710( C2214 C3710 ) C2214_=_C3873( C2214 C3873 ) \nC2214_=_C3874(</w:t>
      </w:r>
    </w:p>
    <w:p>
      <w:pPr>
        <w:pStyle w:val="PreformattedText"/>
        <w:bidi w:val="0"/>
        <w:spacing w:before="0" w:after="0"/>
        <w:jc w:val="left"/>
        <w:rPr/>
      </w:pPr>
      <w:r>
        <w:rPr/>
        <w:t xml:space="preserve"> </w:t>
      </w:r>
      <w:r>
        <w:rPr/>
        <w:t>C2214 C3874 ) C2214_=_C3875( C2214 C3875 ) C2214_=_C3876( C2214 C3876 ) C2214_=_C3877( C2214 C3877 ) C2214_=_C3878( C2214 C3878 ) C2342_=_C2429( C2342 C2429 ) \nC2342_=_C2448( C2342 C2448 ) C2342_=_C2798( C2342 C2798 ) C2342_=_C2917( C2342 C2917 ) C2342_=_C3132( C2342 C3132 ) C2342_=_C3133( C2342 C3133 ) C2342_=_C3134( C2342 C3134 ) \nC2342_=_C3135( C2342 C3135 ) C2342_=_C3136( C2342 C3136 ) C2342_=_C3137( C2342 C3137 ) C2342_=_C3138( C2342 C3138 ) C2342_=_C3140( C2342 C3140 ) C2342_=_C3141( C2342 C3141 ) \nC2342_=_C3142( C2342 C3142 ) C2342_=_C3143( C2342 C3143 ) C2342_=_C3144( C2342 C3144 ) C2342_=_C3145( C2342 C3145 ) C2342_=_C3146( C2342 C3146 ) C2378_=_C2380( C2378 C2380 ) \nC2378_=_C2385( C2378 C2385 ) C2378_=_C2387( C2378 C2387 ) C2378_=_C2396( C2378 C2396 ) C2378_=_C2465( C2378 C2465 ) C2378_=_C2466( C2378 C2466 ) C2378_=_C2467( C2378 C2467 ) \nC2378_=_C2469( C2378 C2469 ) C2378_=_C2470( C2378 C2470 ) C2378_=_C2471( C2378 C2471 ) C2378_=_C2472( C2378 C2472 ) C2378_=_C2473( C2378 C2473 ) C2378_=_C2474( C2378 C2474 ) \nC2378_=_C2475( C2378 C2475 ) C2378_=_C2476( C2378 C2476 ) C2378_=_C2478( C2378 C2478 ) C2378_=_C2479( C2378 C2479 ) C2378_=_C2480( C2378 C2480 ) C2378_=_C2481( C2378 C2481 ) \nC2378_=_C2482( C2378 C2482 ) C2378_=_C2483( C2378 C2483 ) C2378_=_C2484( C2378 C2484 ) C2380_=_C2385( C2380 C2385 ) C2380_=_C2387( C2380 C2387 ) C2380_=_C2398( C2380 C2398 ) \nC2380_=_C2428( C2380 C2428 ) C2380_=_C2467( C2380 C2467 ) C2380_=_C2662( C2380 C2662 ) C2380_=_C2917( C2380 C2917 ) C2380_=_C2918( C2380 C2918 ) C2380_=_C2919( C2380 C2919 ) \nC2380_=_C2920( C2380 C2920 ) C2380_=_C2921( C2380 C2921 ) C2380_=_C2923( C2380 C2923 ) C2380_=_C2924( C2380 C2924 ) C2380_=_C2925( C2380 C2925 ) C2380_=_C2926( C2380 C2926 ) \nC2380_=_C2927( C2380 C2927 ) C2380_=_C2928( C2380 C2928 ) C2380_=_C2929( C2380 C2929 ) C2380_=_C2930( C2380 C2930 ) C2380_=_C2931( C2380 C2931 ) C2380_=_C2932( C2380 C2932 ) \nC2385_=_C2387( C2385 C2387 ) C2385_=_C2403( C2385 C2403 ) C2385_=_C2473( C2385 C2473 ) C2385_=_C2641( C2385 C2641 ) C2385_=_C2665( C2385 C2665 ) C2385_=_C2821( C2385 C2821 ) \nC2385_=_C2887( C2385 C2887 ) C2385_=_C2910( C2385 C2910 ) C2385_=_C3094( C2385 C3094 ) C2385_=_C3443( C2385 C3443 ) C2385_=_C3528( C2385 C3528 ) C2385_=_C3542( C2385 C3542 ) \nC2385_=_C3666( C2385 C3666 ) C2385_=_C3667( C2385 C3667 ) C2385_=_C3668( C2385 C3668 ) C2385_=_C3669( C2385 C3669 ) C2385_=_C3670( C2385 C3670 ) C2385_=_C3671( C2385 C3671 ) \nC2385_=_C3672( C2385 C3672 ) C2387_=_C2404( C2387 C2404 ) C2387_=_C2614( C2387 C2614 ) C2387_=_C2667( C2387 C2667 ) C2387_=_C2805( C2387 C2805 ) C2387_=_C2924( C2387 C2924 ) \nC2387_=_C3201( C2387 C3201 ) C2387_=_C3378( C2387 C3378 ) C2387_=_C3504( C2387 C3504 ) C2387_=_C3534( C2387 C3534 ) C2387_=_C3668( C2387 C3668 ) C2387_=_C3700( C2387 C3700 ) \nC2387_=_C3710( C2387 C3710 ) C2387_=_C3873( C2387 C3873 ) C2387_=_C3874( C2387 C3874 ) C2387_=_C3875( C2387 C3875 ) C2387_=_C3876( C2387 C3876 ) C2387_=_C3877( C2387 C3877 ) \nC2387_=_C3878( C2387 C3878 ) C2396_=_C2398( C2396 C2398 ) C2396_=_C2403( C2396 C2403 ) C2396_=_C2404( C2396 C2404 ) C2396_=_C2465( C2396 C2465 ) C2396_=_C2466( C2396 C2466 ) \nC2396_=_C2467( C2396 C2467 ) C2396_=_C2469( C2396 C2469 ) C2396_=_C2470( C2396 C2470 ) C2396_=_C2471( C2396 C2471 ) C2396_=_C2472( C2396 C2472 ) C2396_=_C2473( C2396 C2473 ) \nC2396_=_C2474( C2396 C2474 ) C2396_=_C2475( C2396 C2475 ) C2396_=_C2476( C2396 C2476 ) C2396_=_C2478( C2396 C2478 ) C2396_=_C2479( C2396 C2479 ) C2396_=_C2480( C2396 C2480 ) \nC2396_=_C2481( C2396 C2481 ) C2396_=_C2482( C2396 C2482 ) C2396_=_C2483( C2396 C2483 ) C2396_=_C2484( C2396 C2484 ) C2398_=_C2403( C2398 C2403 ) C2398_=_C2404( C2398 C2404 ) \nC2398_=_C2428( C2398 C2428 ) C2398_=_C2467( C2398 C2467 ) C2398_=_C2662( C2398 C2662 ) C2398_=_C2917( C2398 C2917 ) C2398_=_C2918( C2398 C2918 ) C2398_=_C2919( C2398 C2919 ) \nC2398_=_C2920( C2398 C2920 ) C2398_=_C2921( C2398 C2921 ) C2398_=_C2923( C2398 C2923 ) C2398_=_C2924( C2398 C2924 ) C2398_=_C2925( C2398 C2925 ) C2398_=_C2926( C2398 C2926 ) \nC2398_=_C2927( C2398 C2927 ) C2398_=_C2928( C2398 C2928 ) C2398_=_C2929( C2398 C2929 ) C2398_=_C2930( C2398 C2930 ) C2398_=_C2931( C2398 C2931 ) C2398_=_C2932( C2398 C2932 ) \nC2403_=_C2404( C2403 C2404 ) C2403_=_C2473( C2403 C2473 ) C2403_=_C2641( C2403 C2641 ) C2403_=_C2665( C2403 C2665 ) C2403_=_C2821( C2403 C2821 ) C2403_=_C2887( C2403 C2887 ) \nC2403_=_C2910( C2403 C2910 ) C2403_=_C3094( C2403 C3094 ) C2403_=_C3443( C2403 C3443 ) C2403_=_C3528( C2403 C3528 ) C2403_=_C3542( C2403 C3542 ) C2403_=_C3666( C2403 C3666 ) \nC2403_=_C3667( C2403 C3667 ) C2403_=_C3668( C2403 C3668 ) C2403_=_C3669( C2403 C3669 ) C2403_=_C3670( C2403 C3670 ) C2403_=_C3671( C2403 C3671 ) C2403_=_C3672( C2403 C3672 ) \nC2404_=_C2614( C2404 C2614 ) C2404_=_C2667( C2404 C2667 ) C2404_=_C2805( C2404 C2805 ) C2404_=_C2924( C2404 C2924 ) C2404_=_C3201( C2404 C3201 ) C2404_=_C3378( C2404 C3378 ) \nC2404_=_C3504( C2404 C3504 ) C2404_=_C3534( C2404 C3534 ) C2404_=_C3668( C2404 C3668 ) C2404_=_C3700( C2404 C3700 ) C2404_=_C3710( C2404 C3710 ) C2404_=_C3873( C2404 C3873 ) \nC2404_=_C3874( C2404 C3874 ) C2404_=_C3875( C2404 C3875 ) C2404_=_C3876( C2404 C3876 ) C2404_=_C3877( C2404 C3877 ) C2404_=_C3878( C2404 C3878 ) C2428_=_C2429( C2428 C2429 ) \nC2428_=_C2467( C2428 C2467 ) C2428_=_C2662( C2428 C2662 ) C2428_=_C2917( C2428 C2917 ) C2428_=_C2918( C2428 C2918 ) C2428_=_C2919( C2428 C2919 ) C2428_=_C2920( C2428 C2920 ) \nC2428_=_C2921( C2428 C2921 ) C2428_=_C2923( C2428 C2923 ) C2428_=_C2924( C2428 C2924 ) C2428_=_C2925( C2428 C2925 ) C2428_=_C2926( C2428 C2926 ) C2428_=_C2927( C2428 C2927 ) \nC2428_=_C2928( C2428 C2928 ) C2428_=_C2929( C2428 C2929 ) C2428_=_C2930( C2428 C2930 ) C2428_=_C2931( C2428 C2931 ) C2428_=_C2932( C2428 C2932 ) C2429_=_C2448( C2429 C2448 ) \nC2429_=_C2798( C2429 C2798 ) C2429_=_C2917( C2429 C2917 ) C2429_=_C3132( C2429 C3132 ) C2429_=_C3133( C2429 C3133 ) C2429_=_C3134( C2429 C3134 ) C2429_=_C3135( C2429 C3135 ) \nC2429_=_C3136( C2429 C3136 ) C2429_=_C3137( C2429 C3137 ) C2429_=_C3138( C2429 C3138 ) C2429_=_C3140( C2429 C3140 ) C2429_=_C3141( C2429 C3141 ) C2429_=_C3142( C2429 C3142 ) \nC2429_=_C3143( C2429 C3143 ) C2429_=_C3144( C2429 C3144 ) C2429_=_C3145( C2429 C3145 ) C2429_=_C3146( C2429 C3146 ) C2448_=_C2798( C2448 C2798 ) C2448_=_C2917( C2448 C2917 ) \nC2448_=_C3132( C2448 C3132 ) C2448_=_C3133( C2448 C3133 ) C2448_=_C3134( C2448 C3134 ) C2448_=_C3135( C2448 C3135 ) C2448_=_C3136( C2448 C3136 ) C2448_=_C3137( C2448 C3137 ) \nC2448_=_C3138( C2448 C3138 ) C2448_=_C3140( C2448 C3140 ) C2448_=_C3141( C2448 C3141 ) C2448_=_C3142( C2448 C3142 ) C2448_=_C3143( C2448 C3143 ) C2448_=_C3144( C2448 C3144 ) \nC2448_=_C3145( C2448 C3145 ) C2448_=_C3146( C2448 C3146 ) C2465_=_C2466( C2465 C2466 ) C2465_=_C2467( C2465 C2467 ) C2465_=_C2469( C2465 C2469 ) C2465_=_C2470( C2465 C2470 ) \nC2465_=_C2471( C2465 C2471 ) C2465_=_C2472( C2465 C2472 ) C2465_=_C2473( C2465 C2473 ) C2465_=_C2474( C2465 C2474 ) C2465_=_C2475( C2465 C2475 ) C2465_=_C2476( C2465 C2476 ) \nC2465_=_C2478( C2465 C2478 ) C2465_=_C2479( C2465 C2479 ) C2465_=_C2480( C2465 C2480 ) C2465_=_C2481( C2465 C2481 ) C2465_=_C2482( C2465 C2482 ) C2465_=_C2483( C2465 C2483 ) \nC2465_=_C2484( C2465 C2484 ) C2465_=_C2586( C2465 C2586 ) C2465_=_C2662( C2465 C2662 ) C2465_=_C2665( C2465 C2665 ) C2465_=_C2667( C2465 C2667 ) C2466_=_C2467( C2466 C2467 ) \nC2466_=_C2469( C2466 C2469 ) C2466_=_C2470( C2466 C2470 ) C2466_=_C2471( C2466 C2471 ) C2466_=_C2472( C2466 C2472 ) C2466_=_C2473( C2466 C2473 ) C2466_=_C2474( C2466 C2474 ) \nC2466_=_C2475( C2466 C2475 ) C2466_=_C2476( C2466 C2476 ) C2466_=_C2478( C2466 C2478 ) C2466_=_C2479( C2466 C2479 ) C2466_=_C2480( C2466 C2480 ) C2466_=_C2481( C2466 C2481 ) \nC2466_=_C2482( C2466 C2482 ) C2466_=_C2483( C2466 C2483 ) C2466_=_C2484( C2466 C2484 ) C2467_=_C2469( C2467 C2469 ) C2467_=_C2470( C2467 C2470 ) C2467_=_C2471( C2467 C2471 ) \nC2467_=_C2472( C2467 C2472 ) C2467_=_C2473( C2467 C2473 ) C2467_=_C2474( C2467 C2474 ) C2467_=_C2475( C2467 C2475 ) C2467_=_C2476( C2467 C2476 ) C2467_=_C2478( C2467 C2478 ) \nC2467_=_C2479( C2467 C2479 ) C2467_=_C2480( C2467 C2480 ) C2467_=_C2481( C2467 C2481 ) C2467_=_C2482( C2467 C2482 ) C2467_=_C2483( C2467 C2483 ) C2467_=_C2484( C2467 C2484 ) \nC2467_=_C2662( C2467 C2662 ) C2467_=_C2917( C2467 C2917 ) C2467_=_C2918( C2467 C2918 ) C2467_=_C2919( C2467 C2919 ) C2467_=_C2920( C2467 C2920 ) C2467_=_C2921( C2467 C2921 ) \nC2467_=_C2923( C2467 C2923 ) C2467_=_C2924( C2467 C2924 ) C2467_=_C2925( C2467 C2925 ) C2467_=_C2926( C2467 C2926 ) C2467_=_C2927( C2467 C2927 ) C2467_=_C2928( C2467 C2928 ) \nC2467_=_C2929( C2467 C2929 ) C2467_=_C2930( C2467 C2930 ) C2467_=_C2931( C2467 C2931 ) C2467_=_C2932( C2467 C2932 ) C2469_=_C2470( C2469 C2470 ) C2469_=_C2471( C2469 C2471 ) \nC2469_=_C2472( C2469 C2472 ) C2469_=_C2473( C2469 C2473 ) C2469_=_C2474( C2469 C2474 ) C2469_=_C2475( C2469 C2475 ) C2469_=_C2476( C2469 C2476 ) C2469_=_C2478( C2469 C2478 ) \nC2469_=_C2479( C2469 C2479 ) C2469_=_C2480( C2469 C2480 ) C2469_=_C2481( C2469 C2481 ) C2469_=_C2482( C2469 C2482 ) C2469_=_C2483( C2469 C2483 ) C2469_=_C2484( C2469 C2484 ) \nC2469_=_C2591( C2469 C2591 ) C2469_=_C3132( C2469 C3132 ) C2469_=_C3201( C2469 C3201 ) C2470_=_C2471( C2470 C2471 ) C2470_=_C2472( C2470 C2472 ) C2470_=_C2473( C2470 C2473 ) \nC2470_=_C2474( C2470 C2474 ) C2470_=_C2475( C2470 C2475 ) C2470_=_C2476( C2470 C2476 ) C2470_=_C2478( C2470 C2478 ) C2470_=_C2479( C2470 C2479 ) C2470_=_C2480( C2470 C2480 ) \nC2470_=_C2481( C2470 C2481 ) C2470_=_C2482( C2470 C2482 ) C2470_=_C2483( C2470 C2483 ) C2470_=_C2484( C2470 C2484 ) C2471_=_C2472( C2471 C2472 ) C2471_=_C2473( C2471 C2473 ) \nC2471_=_C2474( C2471 C2474 ) C2471_=_C2475( C2471 C2475 ) C2471_=_C2476( C2471 C2476 ) C2471_=_C2478( C2471 C2478 ) C2471_=_C2479( C2471 C2479 ) C2471_=_C2480( C2471 C2480 ) \nC2471_=_C2481( C2471 C2481 ) C2471_=_C2482( C2471 C2482 ) C2471_=_C2483(</w:t>
      </w:r>
    </w:p>
    <w:p>
      <w:pPr>
        <w:pStyle w:val="PreformattedText"/>
        <w:bidi w:val="0"/>
        <w:spacing w:before="0" w:after="0"/>
        <w:jc w:val="left"/>
        <w:rPr/>
      </w:pPr>
      <w:r>
        <w:rPr/>
        <w:t xml:space="preserve"> </w:t>
      </w:r>
      <w:r>
        <w:rPr/>
        <w:t>C2471 C2483 ) C2471_=_C2484( C2471 C2484 ) C2471_=_C2592( C2471 C2592 ) C2471_=_C3135( C2471 C3135 ) \nC2471_=_C3378( C2471 C3378 ) C2472_=_C2473( C2472 C2473 ) C2472_=_C2474( C2472 C2474 ) C2472_=_C2475( C2472 C2475 ) C2472_=_C2476( C2472 C2476 ) C2472_=_C2478( C2472 C2478 ) \nC2472_=_C2479( C2472 C2479 ) C2472_=_C2480( C2472 C2480 ) C2472_=_C2481( C2472 C2481 ) C2472_=_C2482( C2472 C2482 ) C2472_=_C2483( C2472 C2483 ) C2472_=_C2484( C2472 C2484 ) \nC2472_=_C2920( C2472 C2920 ) C2472_=_C3528( C2472 C3528 ) C2472_=_C3534( C2472 C3534 ) C2473_=_C2474( C2473 C2474 ) C2473_=_C2475( C2473 C2475 ) C2473_=_C2476( C2473 C2476 ) \nC2473_=_C2478( C2473 C2478 ) C2473_=_C2479( C2473 C2479 ) C2473_=_C2480( C2473 C2480 ) C2473_=_C2481( C2473 C2481 ) C2473_=_C2482( C2473 C2482 ) C2473_=_C2483( C2473 C2483 ) \nC2473_=_C2484( C2473 C2484 ) C2473_=_C2641( C2473 C2641 ) C2473_=_C2665( C2473 C2665 ) C2473_=_C2821( C2473 C2821 ) C2473_=_C2887( C2473 C2887 ) C2473_=_C2910( C2473 C2910 ) \nC2473_=_C3094( C2473 C3094 ) C2473_=_C3443( C2473 C3443 ) C2473_=_C3528( C2473 C3528 ) C2473_=_C3542( C2473 C3542 ) C2473_=_C3666( C2473 C3666 ) C2473_=_C3667( C2473 C3667 ) \nC2473_=_C3668( C2473 C3668 ) C2473_=_C3669( C2473 C3669 ) C2473_=_C3670( C2473 C3670 ) C2473_=_C3671( C2473 C3671 ) C2473_=_C3672( C2473 C3672 ) C2474_=_C2475( C2474 C2475 ) \nC2474_=_C2476( C2474 C2476 ) C2474_=_C2478( C2474 C2478 ) C2474_=_C2479( C2474 C2479 ) C2474_=_C2480( C2474 C2480 ) C2474_=_C2481( C2474 C2481 ) C2474_=_C2482( C2474 C2482 ) \nC2474_=_C2483( C2474 C2483 ) C2474_=_C2484( C2474 C2484 ) C2474_=_C2595( C2474 C2595 ) C2474_=_C3136( C2474 C3136 ) C2474_=_C3700( C2474 C3700 ) C2475_=_C2476( C2475 C2476 ) \nC2475_=_C2478( C2475 C2478 ) C2475_=_C2479( C2475 C2479 ) C2475_=_C2480( C2475 C2480 ) C2475_=_C2481( C2475 C2481 ) C2475_=_C2482( C2475 C2482 ) C2475_=_C2483( C2475 C2483 ) \nC2475_=_C2484( C2475 C2484 ) C2475_=_C2596( C2475 C2596 ) C2475_=_C2923( C2475 C2923 ) C2475_=_C3137( C2475 C3137 ) C2475_=_C3710( C2475 C3710 ) C2476_=_C2478( C2476 C2478 ) \nC2476_=_C2479( C2476 C2479 ) C2476_=_C2480( C2476 C2480 ) C2476_=_C2481( C2476 C2481 ) C2476_=_C2482( C2476 C2482 ) C2476_=_C2483( C2476 C2483 ) C2476_=_C2484( C2476 C2484 ) \nC2478_=_C2479( C2478 C2479 ) C2478_=_C2480( C2478 C2480 ) C2478_=_C2481( C2478 C2481 ) C2478_=_C2482( C2478 C2482 ) C2478_=_C2483( C2478 C2483 ) C2478_=_C2484( C2478 C2484 ) \nC2479_=_C2480( C2479 C2480 ) C2479_=_C2481( C2479 C2481 ) C2479_=_C2482( C2479 C2482 ) C2479_=_C2483( C2479 C2483 ) C2479_=_C2484( C2479 C2484 ) C2480_=_C2481( C2480 C2481 ) \nC2480_=_C2482( C2480 C2482 ) C2480_=_C2483( C2480 C2483 ) C2480_=_C2484( C2480 C2484 ) C2481_=_C2482( C2481 C2482 ) C2481_=_C2483( C2481 C2483 ) C2481_=_C2484( C2481 C2484 ) \nC2481_=_C2602( C2481 C2602 ) C2481_=_C3141( C2481 C3141 ) C2481_=_C3875( C2481 C3875 ) C2482_=_C2483( C2482 C2483 ) C2482_=_C2484( C2482 C2484 ) C2482_=_C3144( C2482 C3144 ) \nC2483_=_C2484( C2483 C2484 ) C2483_=_C2931( C2483 C2931 ) C2483_=_C3672( C2483 C3672 ) C2483_=_C3877( C2483 C3877 ) C2586_=_C2587( C2586 C2587 ) C2586_=_C2588( C2586 C2588 ) \nC2586_=_C2589( C2586 C2589 ) C2586_=_C2591( C2586 C2591 ) C2586_=_C2592( C2586 C2592 ) C2586_=_C2593( C2586 C2593 ) C2586_=_C2594( C2586 C2594 ) C2586_=_C2595( C2586 C2595 ) \nC2586_=_C2596( C2586 C2596 ) C2586_=_C2597( C2586 C2597 ) C2586_=_C2599( C2586 C2599 ) C2586_=_C2600( C2586 C2600 ) C2586_=_C2601( C2586 C2601 ) C2586_=_C2602( C2586 C2602 ) \nC2586_=_C2603( C2586 C2603 ) C2586_=_C2604( C2586 C2604 ) C2586_=_C2662( C2586 C2662 ) C2586_=_C2665( C2586 C2665 ) C2586_=_C2667( C2586 C2667 ) C2587_=_C2588( C2587 C2588 ) \nC2587_=_C2589( C2587 C2589 ) C2587_=_C2591( C2587 C2591 ) C2587_=_C2592( C2587 C2592 ) C2587_=_C2593( C2587 C2593 ) C2587_=_C2594( C2587 C2594 ) C2587_=_C2595( C2587 C2595 ) \nC2587_=_C2596( C2587 C2596 ) C2587_=_C2597( C2587 C2597 ) C2587_=_C2599( C2587 C2599 ) C2587_=_C2600( C2587 C2600 ) C2587_=_C2601( C2587 C2601 ) C2587_=_C2602( C2587 C2602 ) \nC2587_=_C2603( C2587 C2603 ) C2587_=_C2604( C2587 C2604 ) C2588_=_C2589( C2588 C2589 ) C2588_=_C2591( C2588 C2591 ) C2588_=_C2592( C2588 C2592 ) C2588_=_C2593( C2588 C2593 ) \nC2588_=_C2594( C2588 C2594 ) C2588_=_C2595( C2588 C2595 ) C2588_=_C2596( C2588 C2596 ) C2588_=_C2597( C2588 C2597 ) C2588_=_C2599( C2588 C2599 ) C2588_=_C2600( C2588 C2600 ) \nC2588_=_C2601( C2588 C2601 ) C2588_=_C2602( C2588 C2602 ) C2588_=_C2603( C2588 C2603 ) C2588_=_C2604( C2588 C2604 ) C2589_=_C2591( C2589 C2591 ) C2589_=_C2592( C2589 C2592 ) \nC2589_=_C2593( C2589 C2593 ) C2589_=_C2594( C2589 C2594 ) C2589_=_C2595( C2589 C2595 ) C2589_=_C2596( C2589 C2596 ) C2589_=_C2597( C2589 C2597 ) C2589_=_C2599( C2589 C2599 ) \nC2589_=_C2600( C2589 C2600 ) C2589_=_C2601( C2589 C2601 ) C2589_=_C2602( C2589 C2602 ) C2589_=_C2603( C2589 C2603 ) C2589_=_C2604( C2589 C2604 ) C2591_=_C2592( C2591 C2592 ) \nC2591_=_C2593( C2591 C2593 ) C2591_=_C2594( C2591 C2594 ) C2591_=_C2595( C2591 C2595 ) C2591_=_C2596( C2591 C2596 ) C2591_=_C2597( C2591 C2597 ) C2591_=_C2599( C2591 C2599 ) \nC2591_=_C2600( C2591 C2600 ) C2591_=_C2601( C2591 C2601 ) C2591_=_C2602( C2591 C2602 ) C2591_=_C2603( C2591 C2603 ) C2591_=_C2604( C2591 C2604 ) C2591_=_C3132( C2591 C3132 ) \nC2591_=_C3201( C2591 C3201 ) C2592_=_C2593( C2592 C2593 ) C2592_=_C2594( C2592 C2594 ) C2592_=_C2595( C2592 C2595 ) C2592_=_C2596( C2592 C2596 ) C2592_=_C2597( C2592 C2597 ) \nC2592_=_C2599( C2592 C2599 ) C2592_=_C2600( C2592 C2600 ) C2592_=_C2601( C2592 C2601 ) C2592_=_C2602( C2592 C2602 ) C2592_=_C2603( C2592 C2603 ) C2592_=_C2604( C2592 C2604 ) \nC2592_=_C3135( C2592 C3135 ) C2592_=_C3378( C2592 C3378 ) C2593_=_C2594( C2593 C2594 ) C2593_=_C2595( C2593 C2595 ) C2593_=_C2596( C2593 C2596 ) C2593_=_C2597( C2593 C2597 ) \nC2593_=_C2599( C2593 C2599 ) C2593_=_C2600( C2593 C2600 ) C2593_=_C2601( C2593 C2601 ) C2593_=_C2602( C2593 C2602 ) C2593_=_C2603( C2593 C2603 ) C2593_=_C2604( C2593 C2604 ) \nC2594_=_C2595( C2594 C2595 ) C2594_=_C2596( C2594 C2596 ) C2594_=_C2597( C2594 C2597 ) C2594_=_C2599( C2594 C2599 ) C2594_=_C2600( C2594 C2600 ) C2594_=_C2601( C2594 C2601 ) \nC2594_=_C2602( C2594 C2602 ) C2594_=_C2603( C2594 C2603 ) C2594_=_C2604( C2594 C2604 ) C2595_=_C2596( C2595 C2596 ) C2595_=_C2597( C2595 C2597 ) C2595_=_C2599( C2595 C2599 ) \nC2595_=_C2600( C2595 C2600 ) C2595_=_C2601( C2595 C2601 ) C2595_=_C2602( C2595 C2602 ) C2595_=_C2603( C2595 C2603 ) C2595_=_C2604( C2595 C2604 ) C2595_=_C3136( C2595 C3136 ) \nC2595_=_C3700( C2595 C3700 ) C2596_=_C2597( C2596 C2597 ) C2596_=_C2599( C2596 C2599 ) C2596_=_C2600( C2596 C2600 ) C2596_=_C2601( C2596 C2601 ) C2596_=_C2602( C2596 C2602 ) \nC2596_=_C2603( C2596 C2603 ) C2596_=_C2604( C2596 C2604 ) C2596_=_C2923( C2596 C2923 ) C2596_=_C3137( C2596 C3137 ) C2596_=_C3710( C2596 C3710 ) C2597_=_C2599( C2597 C2599 ) \nC2597_=_C2600( C2597 C2600 ) C2597_=_C2601( C2597 C2601 ) C2597_=_C2602( C2597 C2602 ) C2597_=_C2603( C2597 C2603 ) C2597_=_C2604( C2597 C2604 ) C2599_=_C2600( C2599 C2600 ) \nC2599_=_C2601( C2599 C2601 ) C2599_=_C2602( C2599 C2602 ) C2599_=_C2603( C2599 C2603 ) C2599_=_C2604( C2599 C2604 ) C2600_=_C2601( C2600 C2601 ) C2600_=_C2602( C2600 C2602 ) \nC2600_=_C2603( C2600 C2603 ) C2600_=_C2604( C2600 C2604 ) C2601_=_C2602( C2601 C2602 ) C2601_=_C2603( C2601 C2603 ) C2601_=_C2604( C2601 C2604 ) C2602_=_C2603( C2602 C2603 ) \nC2602_=_C2604( C2602 C2604 ) C2602_=_C3141( C2602 C3141 ) C2602_=_C3875( C2602 C3875 ) C2603_=_C2604( C2603 C2604 ) C2614_=_C2667( C2614 C2667 ) C2614_=_C2805( C2614 C2805 ) \nC2614_=_C2924( C2614 C2924 ) C2614_=_C3201( C2614 C3201 ) C2614_=_C3378( C2614 C3378 ) C2614_=_C3504( C2614 C3504 ) C2614_=_C3534( C2614 C3534 ) C2614_=_C3668( C2614 C3668 ) \nC2614_=_C3700( C2614 C3700 ) C2614_=_C3710( C2614 C3710 ) C2614_=_C3873( C2614 C3873 ) C2614_=_C3874( C2614 C3874 ) C2614_=_C3875( C2614 C3875 ) C2614_=_C3876( C2614 C3876 ) \nC2614_=_C3877( C2614 C3877 ) C2614_=_C3878( C2614 C3878 ) C2641_=_C2665( C2641 C2665 ) C2641_=_C2821( C2641 C2821 ) C2641_=_C2887( C2641 C2887 ) C2641_=_C2910( C2641 C2910 ) \nC2641_=_C3094( C2641 C3094 ) C2641_=_C3443( C2641 C3443 ) C2641_=_C3528( C2641 C3528 ) C2641_=_C3542( C2641 C3542 ) C2641_=_C3666( C2641 C3666 ) C2641_=_C3667( C2641 C3667 ) \nC2641_=_C3668( C2641 C3668 ) C2641_=_C3669( C2641 C3669 ) C2641_=_C3670( C2641 C3670 ) C2641_=_C3671( C2641 C3671 ) C2641_=_C3672( C2641 C3672 ) C2662_=_C2665( C2662 C2665 ) \nC2662_=_C2667( C2662 C2667 ) C2662_=_C2917( C2662 C2917 ) C2662_=_C2918( C2662 C2918 ) C2662_=_C2919( C2662 C2919 ) C2662_=_C2920( C2662 C2920 ) C2662_=_C2921( C2662 C2921 ) \nC2662_=_C2923( C2662 C2923 ) C2662_=_C2924( C2662 C2924 ) C2662_=_C2925( C2662 C2925 ) C2662_=_C2926( C2662 C2926 ) C2662_=_C2927( C2662 C2927 ) C2662_=_C2928( C2662 C2928 ) \nC2662_=_C2929( C2662 C2929 ) C2662_=_C2930( C2662 C2930 ) C2662_=_C2931( C2662 C2931 ) C2662_=_C2932( C2662 C2932 ) C2665_=_C2667( C2665 C2667 ) C2665_=_C2821( C2665 C2821 ) \nC2665_=_C2887( C2665 C2887 ) C2665_=_C2910( C2665 C2910 ) C2665_=_C3094( C2665 C3094 ) C2665_=_C3443( C2665 C3443 ) C2665_=_C3528( C2665 C3528 ) C2665_=_C3542( C2665 C3542 ) \nC2665_=_C3666( C2665 C3666 ) C2665_=_C3667( C2665 C3667 ) C2665_=_C3668( C2665 C3668 ) C2665_=_C3669( C2665 C3669 ) C2665_=_C3670( C2665 C3670 ) C2665_=_C3671( C2665 C3671 ) \nC2665_=_C3672( C2665 C3672 ) C2667_=_C2805( C2667 C2805 ) C2667_=_C2924( C2667 C2924 ) C2667_=_C3201( C2667 C3201 ) C2667_=_C3378( C2667 C3378 ) C2667_=_C3504( C2667 C3504 ) \nC2667_=_C3534( C2667 C3534 ) C2667_=_C3668( C2667 C3668 ) C2667_=_C3700( C2667 C3700 ) C2667_=_C3710( C2667 C3710 ) C2667_=_C3873( C2667 C3873 ) C2667_=_C3874( C2667 C3874 ) \nC2667_=_C3875( C2667 C3875 ) C2667_=_C3876( C2667 C3876 ) C2667_=_C3877( C2667 C3877 ) C2667_=_C3878( C2667 C3878 ) C2798_=_C2805( C2798 C2805 ) C2798_=_C2917( C2798 C2917 ) \nC2798_=_C3132( C2798 C3132 ) C2798_=_C3133( C2798 C3133 ) C2798_=_C3134( C2798 C3134 ) C2798_=_C3135( C2798 C3135 ) C2798_=_C3136(</w:t>
      </w:r>
    </w:p>
    <w:p>
      <w:pPr>
        <w:pStyle w:val="PreformattedText"/>
        <w:bidi w:val="0"/>
        <w:spacing w:before="0" w:after="0"/>
        <w:jc w:val="left"/>
        <w:rPr/>
      </w:pPr>
      <w:r>
        <w:rPr/>
        <w:t xml:space="preserve"> </w:t>
      </w:r>
      <w:r>
        <w:rPr/>
        <w:t>C2798 C3136 ) C2798_=_C3137( C2798 C3137 ) \nC2798_=_C3138( C2798 C3138 ) C2798_=_C3140( C2798 C3140 ) C2798_=_C3141( C2798 C3141 ) C2798_=_C3142( C2798 C3142 ) C2798_=_C3143( C2798 C3143 ) C2798_=_C3144( C2798 C3144 ) \nC2798_=_C3145( C2798 C3145 ) C2798_=_C3146( C2798 C3146 ) C2805_=_C2924( C2805 C2924 ) C2805_=_C3201( C2805 C3201 ) C2805_=_C3378( C2805 C3378 ) C2805_=_C3504( C2805 C3504 ) \nC2805_=_C3534( C2805 C3534 ) C2805_=_C3668( C2805 C3668 ) C2805_=_C3700( C2805 C3700 ) C2805_=_C3710( C2805 C3710 ) C2805_=_C3873( C2805 C3873 ) C2805_=_C3874( C2805 C3874 ) \nC2805_=_C3875( C2805 C3875 ) C2805_=_C3876( C2805 C3876 ) C2805_=_C3877( C2805 C3877 ) C2805_=_C3878( C2805 C3878 ) C2821_=_C2887( C2821 C2887 ) C2821_=_C2910( C2821 C2910 ) \nC2821_=_C3094( C2821 C3094 ) C2821_=_C3443( C2821 C3443 ) C2821_=_C3528( C2821 C3528 ) C2821_=_C3542( C2821 C3542 ) C2821_=_C3666( C2821 C3666 ) C2821_=_C3667( C2821 C3667 ) \nC2821_=_C3668( C2821 C3668 ) C2821_=_C3669( C2821 C3669 ) C2821_=_C3670( C2821 C3670 ) C2821_=_C3671( C2821 C3671 ) C2821_=_C3672( C2821 C3672 ) C2887_=_C2910( C2887 C2910 ) \nC2887_=_C3094( C2887 C3094 ) C2887_=_C3443( C2887 C3443 ) C2887_=_C3528( C2887 C3528 ) C2887_=_C3542( C2887 C3542 ) C2887_=_C3666( C2887 C3666 ) C2887_=_C3667( C2887 C3667 ) \nC2887_=_C3668( C2887 C3668 ) C2887_=_C3669( C2887 C3669 ) C2887_=_C3670( C2887 C3670 ) C2887_=_C3671( C2887 C3671 ) C2887_=_C3672( C2887 C3672 ) C2910_=_C3094( C2910 C3094 ) \nC2910_=_C3443( C2910 C3443 ) C2910_=_C3528( C2910 C3528 ) C2910_=_C3542( C2910 C3542 ) C2910_=_C3666( C2910 C3666 ) C2910_=_C3667( C2910 C3667 ) C2910_=_C3668( C2910 C3668 ) \nC2910_=_C3669( C2910 C3669 ) C2910_=_C3670( C2910 C3670 ) C2910_=_C3671( C2910 C3671 ) C2910_=_C3672( C2910 C3672 ) C2917_=_C2918( C2917 C2918 ) C2917_=_C2919( C2917 C2919 ) \nC2917_=_C2920( C2917 C2920 ) C2917_=_C2921( C2917 C2921 ) C2917_=_C2923( C2917 C2923 ) C2917_=_C2924( C2917 C2924 ) C2917_=_C2925( C2917 C2925 ) C2917_=_C2926( C2917 C2926 ) \nC2917_=_C2927( C2917 C2927 ) C2917_=_C2928( C2917 C2928 ) C2917_=_C2929( C2917 C2929 ) C2917_=_C2930( C2917 C2930 ) C2917_=_C2931( C2917 C2931 ) C2917_=_C2932( C2917 C2932 ) \nC2917_=_C3132( C2917 C3132 ) C2917_=_C3133( C2917 C3133 ) C2917_=_C3134( C2917 C3134 ) C2917_=_C3135( C2917 C3135 ) C2917_=_C3136( C2917 C3136 ) C2917_=_C3137( C2917 C3137 ) \nC2917_=_C3138( C2917 C3138 ) C2917_=_C3140( C2917 C3140 ) C2917_=_C3141( C2917 C3141 ) C2917_=_C3142( C2917 C3142 ) C2917_=_C3143( C2917 C3143 ) C2917_=_C3144( C2917 C3144 ) \nC2917_=_C3145( C2917 C3145 ) C2917_=_C3146( C2917 C3146 ) C2918_=_C2919( C2918 C2919 ) C2918_=_C2920( C2918 C2920 ) C2918_=_C2921( C2918 C2921 ) C2918_=_C2923( C2918 C2923 ) \nC2918_=_C2924( C2918 C2924 ) C2918_=_C2925( C2918 C2925 ) C2918_=_C2926( C2918 C2926 ) C2918_=_C2927( C2918 C2927 ) C2918_=_C2928( C2918 C2928 ) C2918_=_C2929( C2918 C2929 ) \nC2918_=_C2930( C2918 C2930 ) C2918_=_C2931( C2918 C2931 ) C2918_=_C2932( C2918 C2932 ) C2918_=_C3134( C2918 C3134 ) C2919_=_C2920( C2919 C2920 ) C2919_=_C2921( C2919 C2921 ) \nC2919_=_C2923( C2919 C2923 ) C2919_=_C2924( C2919 C2924 ) C2919_=_C2925( C2919 C2925 ) C2919_=_C2926( C2919 C2926 ) C2919_=_C2927( C2919 C2927 ) C2919_=_C2928( C2919 C2928 ) \nC2919_=_C2929( C2919 C2929 ) C2919_=_C2930( C2919 C2930 ) C2919_=_C2931( C2919 C2931 ) C2919_=_C2932( C2919 C2932 ) C2920_=_C2921( C2920 C2921 ) C2920_=_C2923( C2920 C2923 ) \nC2920_=_C2924( C2920 C2924 ) C2920_=_C2925( C2920 C2925 ) C2920_=_C2926( C2920 C2926 ) C2920_=_C2927( C2920 C2927 ) C2920_=_C2928( C2920 C2928 ) C2920_=_C2929( C2920 C2929 ) \nC2920_=_C2930( C2920 C2930 ) C2920_=_C2931( C2920 C2931 ) C2920_=_C2932( C2920 C2932 ) C2920_=_C3528( C2920 C3528 ) C2920_=_C3534( C2920 C3534 ) C2921_=_C2923( C2921 C2923 ) \nC2921_=_C2924( C2921 C2924 ) C2921_=_C2925( C2921 C2925 ) C2921_=_C2926( C2921 C2926 ) C2921_=_C2927( C2921 C2927 ) C2921_=_C2928( C2921 C2928 ) C2921_=_C2929( C2921 C2929 ) \nC2921_=_C2930( C2921 C2930 ) C2921_=_C2931( C2921 C2931 ) C2921_=_C2932( C2921 C2932 ) C2923_=_C2924( C2923 C2924 ) C2923_=_C2925( C2923 C2925 ) C2923_=_C2926( C2923 C2926 ) \nC2923_=_C2927( C2923 C2927 ) C2923_=_C2928( C2923 C2928 ) C2923_=_C2929( C2923 C2929 ) C2923_=_C2930( C2923 C2930 ) C2923_=_C2931( C2923 C2931 ) C2923_=_C2932( C2923 C2932 ) \nC2923_=_C3137( C2923 C3137 ) C2923_=_C3710( C2923 C3710 ) C2924_=_C2925( C2924 C2925 ) C2924_=_C2926( C2924 C2926 ) C2924_=_C2927( C2924 C2927 ) C2924_=_C2928( C2924 C2928 ) \nC2924_=_C2929( C2924 C2929 ) C2924_=_C2930( C2924 C2930 ) C2924_=_C2931( C2924 C2931 ) C2924_=_C2932( C2924 C2932 ) C2924_=_C3201( C2924 C3201 ) C2924_=_C3378( C2924 C3378 ) \nC2924_=_C3504( C2924 C3504 ) C2924_=_C3534( C2924 C3534 ) C2924_=_C3668( C2924 C3668 ) C2924_=_C3700( C2924 C3700 ) C2924_=_C3710( C2924 C3710 ) C2924_=_C3873( C2924 C3873 ) \nC2924_=_C3874( C2924 C3874 ) C2924_=_C3875( C2924 C3875 ) C2924_=_C3876( C2924 C3876 ) C2924_=_C3877( C2924 C3877 ) C2924_=_C3878( C2924 C3878 ) C2925_=_C2926( C2925 C2926 ) \nC2925_=_C2927( C2925 C2927 ) C2925_=_C2928( C2925 C2928 ) C2925_=_C2929( C2925 C2929 ) C2925_=_C2930( C2925 C2930 ) C2925_=_C2931( C2925 C2931 ) C2925_=_C2932( C2925 C2932 ) \nC2926_=_C2927( C2926 C2927 ) C2926_=_C2928( C2926 C2928 ) C2926_=_C2929( C2926 C2929 ) C2926_=_C2930( C2926 C2930 ) C2926_=_C2931( C2926 C2931 ) C2926_=_C2932( C2926 C2932 ) \nC2926_=_C3140( C2926 C3140 ) C2927_=_C2928( C2927 C2928 ) C2927_=_C2929( C2927 C2929 ) C2927_=_C2930( C2927 C2930 ) C2927_=_C2931( C2927 C2931 ) C2927_=_C2932( C2927 C2932 ) \nC2928_=_C2929( C2928 C2929 ) C2928_=_C2930( C2928 C2930 ) C2928_=_C2931( C2928 C2931 ) C2928_=_C2932( C2928 C2932 ) C2928_=_C3142( C2928 C3142 ) C2929_=_C2930( C2929 C2930 ) \nC2929_=_C2931( C2929 C2931 ) C2929_=_C2932( C2929 C2932 ) C2929_=_C3143( C2929 C3143 ) C2930_=_C2931( C2930 C2931 ) C2930_=_C2932( C2930 C2932 ) C2930_=_C3145( C2930 C3145 ) \nC2931_=_C2932( C2931 C2932 ) C2931_=_C3672( C2931 C3672 ) C2931_=_C3877( C2931 C3877 ) C2932_=_C3146( C2932 C3146 ) C2932_=_C3878( C2932 C3878 ) C3094_=_C3443( C3094 C3443 ) \nC3094_=_C3528( C3094 C3528 ) C3094_=_C3542( C3094 C3542 ) C3094_=_C3666( C3094 C3666 ) C3094_=_C3667( C3094 C3667 ) C3094_=_C3668( C3094 C3668 ) C3094_=_C3669( C3094 C3669 ) \nC3094_=_C3670( C3094 C3670 ) C3094_=_C3671( C3094 C3671 ) C3094_=_C3672( C3094 C3672 ) C3132_=_C3133( C3132 C3133 ) C3132_=_C3134( C3132 C3134 ) C3132_=_C3135( C3132 C3135 ) \nC3132_=_C3136( C3132 C3136 ) C3132_=_C3137( C3132 C3137 ) C3132_=_C3138( C3132 C3138 ) C3132_=_C3140( C3132 C3140 ) C3132_=_C3141( C3132 C3141 ) C3132_=_C3142( C3132 C3142 ) \nC3132_=_C3143( C3132 C3143 ) C3132_=_C3144( C3132 C3144 ) C3132_=_C3145( C3132 C3145 ) C3132_=_C3146( C3132 C3146 ) C3132_=_C3201( C3132 C3201 ) C3133_=_C3134( C3133 C3134 ) \nC3133_=_C3135( C3133 C3135 ) C3133_=_C3136( C3133 C3136 ) C3133_=_C3137( C3133 C3137 ) C3133_=_C3138( C3133 C3138 ) C3133_=_C3140( C3133 C3140 ) C3133_=_C3141( C3133 C3141 ) \nC3133_=_C3142( C3133 C3142 ) C3133_=_C3143( C3133 C3143 ) C3133_=_C3144( C3133 C3144 ) C3133_=_C3145( C3133 C3145 ) C3133_=_C3146( C3133 C3146 ) C3134_=_C3135( C3134 C3135 ) \nC3134_=_C3136( C3134 C3136 ) C3134_=_C3137( C3134 C3137 ) C3134_=_C3138( C3134 C3138 ) C3134_=_C3140( C3134 C3140 ) C3134_=_C3141( C3134 C3141 ) C3134_=_C3142( C3134 C3142 ) \nC3134_=_C3143( C3134 C3143 ) C3134_=_C3144( C3134 C3144 ) C3134_=_C3145( C3134 C3145 ) C3134_=_C3146( C3134 C3146 ) C3135_=_C3136( C3135 C3136 ) C3135_=_C3137( C3135 C3137 ) \nC3135_=_C3138( C3135 C3138 ) C3135_=_C3140( C3135 C3140 ) C3135_=_C3141( C3135 C3141 ) C3135_=_C3142( C3135 C3142 ) C3135_=_C3143( C3135 C3143 ) C3135_=_C3144( C3135 C3144 ) \nC3135_=_C3145( C3135 C3145 ) C3135_=_C3146( C3135 C3146 ) C3135_=_C3378( C3135 C3378 ) C3136_=_C3137( C3136 C3137 ) C3136_=_C3138( C3136 C3138 ) C3136_=_C3140( C3136 C3140 ) \nC3136_=_C3141( C3136 C3141 ) C3136_=_C3142( C3136 C3142 ) C3136_=_C3143( C3136 C3143 ) C3136_=_C3144( C3136 C3144 ) C3136_=_C3145( C3136 C3145 ) C3136_=_C3146( C3136 C3146 ) \nC3136_=_C3700( C3136 C3700 ) C3137_=_C3138( C3137 C3138 ) C3137_=_C3140( C3137 C3140 ) C3137_=_C3141( C3137 C3141 ) C3137_=_C3142( C3137 C3142 ) C3137_=_C3143( C3137 C3143 ) \nC3137_=_C3144( C3137 C3144 ) C3137_=_C3145( C3137 C3145 ) C3137_=_C3146( C3137 C3146 ) C3137_=_C3710( C3137 C3710 ) C3138_=_C3140( C3138 C3140 ) C3138_=_C3141( C3138 C3141 ) \nC3138_=_C3142( C3138 C3142 ) C3138_=_C3143( C3138 C3143 ) C3138_=_C3144( C3138 C3144 ) C3138_=_C3145( C3138 C3145 ) C3138_=_C3146( C3138 C3146 ) C3140_=_C3141( C3140 C3141 ) \nC3140_=_C3142( C3140 C3142 ) C3140_=_C3143( C3140 C3143 ) C3140_=_C3144( C3140 C3144 ) C3140_=_C3145( C3140 C3145 ) C3140_=_C3146( C3140 C3146 ) C3141_=_C3142( C3141 C3142 ) \nC3141_=_C3143( C3141 C3143 ) C3141_=_C3144( C3141 C3144 ) C3141_=_C3145( C3141 C3145 ) C3141_=_C3146( C3141 C3146 ) C3141_=_C3875( C3141 C3875 ) C3142_=_C3143( C3142 C3143 ) \nC3142_=_C3144( C3142 C3144 ) C3142_=_C3145( C3142 C3145 ) C3142_=_C3146( C3142 C3146 ) C3143_=_C3144( C3143 C3144 ) C3143_=_C3145( C3143 C3145 ) C3143_=_C3146( C3143 C3146 ) \nC3144_=_C3145( C3144 C3145 ) C3144_=_C3146( C3144 C3146 ) C3145_=_C3146( C3145 C3146 ) C3146_=_C3878( C3146 C3878 ) C3201_=_C3378( C3201 C3378 ) C3201_=_C3504( C3201 C3504 ) \nC3201_=_C3534( C3201 C3534 ) C3201_=_C3668( C3201 C3668 ) C3201_=_C3700( C3201 C3700 ) C3201_=_C3710( C3201 C3710 ) C3201_=_C3873( C3201 C3873 ) C3201_=_C3874( C3201 C3874 ) \nC3201_=_C3875( C3201 C3875 ) C3201_=_C3876( C3201 C3876 ) C3201_=_C3877( C3201 C3877 ) C3201_=_C3878( C3201 C3878 ) C3378_=_C3504( C3378 C3504 ) C3378_=_C3534( C3378 C3534 ) \nC3378_=_C3668( C3378 C3668 ) C3378_=_C3700( C3378 C3700 ) C3378_=_C3710( C3378 C3710 ) C3378_=_C3873( C3378 C3873 ) C3378_=_C3874( C3378 C3874 ) C3378_=_C3875( C3378 C3875 ) \nC3378_=_C3876( C3378 C3876 ) C3378_=_C3877( C3378 C3877 ) C3378_=_C3878( C3378 C3878 ) C3443_=_C3528( C3443 C3528 ) C3443_=_C3542( C3443 C3542 ) C3443_=_C3666( C3443 C3666 ) \nC3443_=_C3667(</w:t>
      </w:r>
    </w:p>
    <w:p>
      <w:pPr>
        <w:pStyle w:val="PreformattedText"/>
        <w:bidi w:val="0"/>
        <w:spacing w:before="0" w:after="0"/>
        <w:jc w:val="left"/>
        <w:rPr/>
      </w:pPr>
      <w:r>
        <w:rPr/>
        <w:t xml:space="preserve"> </w:t>
      </w:r>
      <w:r>
        <w:rPr/>
        <w:t>C3443 C3667 ) C3443_=_C3668( C3443 C3668 ) C3443_=_C3669( C3443 C3669 ) C3443_=_C3670( C3443 C3670 ) C3443_=_C3671( C3443 C3671 ) C3443_=_C3672( C3443 C3672 ) \nC3504_=_C3534( C3504 C3534 ) C3504_=_C3668( C3504 C3668 ) C3504_=_C3700( C3504 C3700 ) C3504_=_C3710( C3504 C3710 ) C3504_=_C3873( C3504 C3873 ) C3504_=_C3874( C3504 C3874 ) \nC3504_=_C3875( C3504 C3875 ) C3504_=_C3876( C3504 C3876 ) C3504_=_C3877( C3504 C3877 ) C3504_=_C3878( C3504 C3878 ) C3528_=_C3534( C3528 C3534 ) C3528_=_C3542( C3528 C3542 ) \nC3528_=_C3666( C3528 C3666 ) C3528_=_C3667( C3528 C3667 ) C3528_=_C3668( C3528 C3668 ) C3528_=_C3669( C3528 C3669 ) C3528_=_C3670( C3528 C3670 ) C3528_=_C3671( C3528 C3671 ) \nC3528_=_C3672( C3528 C3672 ) C3534_=_C3668( C3534 C3668 ) C3534_=_C3700( C3534 C3700 ) C3534_=_C3710( C3534 C3710 ) C3534_=_C3873( C3534 C3873 ) C3534_=_C3874( C3534 C3874 ) \nC3534_=_C3875( C3534 C3875 ) C3534_=_C3876( C3534 C3876 ) C3534_=_C3877( C3534 C3877 ) C3534_=_C3878( C3534 C3878 ) C3542_=_C3666( C3542 C3666 ) C3542_=_C3667( C3542 C3667 ) \nC3542_=_C3668( C3542 C3668 ) C3542_=_C3669( C3542 C3669 ) C3542_=_C3670( C3542 C3670 ) C3542_=_C3671( C3542 C3671 ) C3542_=_C3672( C3542 C3672 ) C3666_=_C3667( C3666 C3667 ) \nC3666_=_C3668( C3666 C3668 ) C3666_=_C3669( C3666 C3669 ) C3666_=_C3670( C3666 C3670 ) C3666_=_C3671( C3666 C3671 ) C3666_=_C3672( C3666 C3672 ) C3667_=_C3668( C3667 C3668 ) \nC3667_=_C3669( C3667 C3669 ) C3667_=_C3670( C3667 C3670 ) C3667_=_C3671( C3667 C3671 ) C3667_=_C3672( C3667 C3672 ) C3668_=_C3669( C3668 C3669 ) C3668_=_C3670( C3668 C3670 ) \nC3668_=_C3671( C3668 C3671 ) C3668_=_C3672( C3668 C3672 ) C3668_=_C3700( C3668 C3700 ) C3668_=_C3710( C3668 C3710 ) C3668_=_C3873( C3668 C3873 ) C3668_=_C3874( C3668 C3874 ) \nC3668_=_C3875( C3668 C3875 ) C3668_=_C3876( C3668 C3876 ) C3668_=_C3877( C3668 C3877 ) C3668_=_C3878( C3668 C3878 ) C3669_=_C3670( C3669 C3670 ) C3669_=_C3671( C3669 C3671 ) \nC3669_=_C3672( C3669 C3672 ) C3670_=_C3671( C3670 C3671 ) C3670_=_C3672( C3670 C3672 ) C3671_=_C3672( C3671 C3672 ) C3672_=_C3877( C3672 C3877 ) C3700_=_C3710( C3700 C3710 ) \nC3700_=_C3873( C3700 C3873 ) C3700_=_C3874( C3700 C3874 ) C3700_=_C3875( C3700 C3875 ) C3700_=_C3876( C3700 C3876 ) C3700_=_C3877( C3700 C3877 ) C3700_=_C3878( C3700 C3878 ) \nC3710_=_C3873( C3710 C3873 ) C3710_=_C3874( C3710 C3874 ) C3710_=_C3875( C3710 C3875 ) C3710_=_C3876( C3710 C3876 ) C3710_=_C3877( C3710 C3877 ) C3710_=_C3878( C3710 C3878 ) \nC3873_=_C3874( C3873 C3874 ) C3873_=_C3875( C3873 C3875 ) C3873_=_C3876( C3873 C3876 ) C3873_=_C3877( C3873 C3877 ) C3873_=_C3878( C3873 C3878 ) C3874_=_C3875( C3874 C3875 ) \nC3874_=_C3876( C3874 C3876 ) C3874_=_C3877( C3874 C3877 ) C3874_=_C3878( C3874 C3878 ) C3875_=_C3876( C3875 C3876 ) C3875_=_C3877( C3875 C3877 ) C3875_=_C3878( C3875 C3878 ) \nC3876_=_C3877( C3876 C3877 ) C3876_=_C3878( C3876 C3878 ) C3877_=_C3878( C3877 C3878 ) "];71-&gt;86[label="183: C181 C276 C313 C363 C379 \nC399 C513 C519 C563 C622 C740 \nC765 C785 C786 C787 C789 C790 \nC791 C792 C793 C795 C796 C798 \nC799 C800 C801 C802 C803 C805 \nC806 C807 C809 C810 C811 C918 \nC982 C1053 C1055 C1059 C1070 C1253 \nC1254 C1461 C1531 C1532 C1534 C1535 \nC1536 C1537 C1538 C1539 C1541 C1542 \nC1543 C1545 C1546 C1548 C1549 C1550 \nC1551 C1552 C1553 C1554 C1555 C1652 \nC1673 C1674 C1696 C1710 C1771 C1965 \nC1977 C1982 C2004 C2007 C2027 C2136 \nC2152 C2214 C2342 C2378 C2380 C2385 \nC2387 C2396 C2398 C2403 C2404 C2428 \nC2429 C2448 C2465 C2466 C2469 C2470 \nC2471 C2472 C2474 C2475 C2476 C2478 \nC2479 C2480 C2481 C2482 C2483 C2484 \nC2586 C2587 C2588 C2589 C2591 C2592 \nC2593 C2594 C2595 C2596 C2597 C2599 \nC2600 C2601 C2602 C2603 C2604 C2614 \nC2641 C2662 C2665 C2667 C2798 C2805 \nC2821 C2887 C2910 C2918 C2919 C2920 \nC2921 C2923 C2925 C2926 C2927 C2928 \nC2929 C2930 C2931 C2932 C3094 C3132 \nC3133 C3134 C3135 C3136 C3137 C3138 \nC3140 C3141 C3142 C3143 C3144 C3145 \nC3146 C3201 C3378 C3443 C3504 C3528 \nC3534 C3542 C3666 C3667 C3669 C3670 \nC3671 C3672 C3700 C3710 C3873 C3874 \nC3875 C3876 C3877 C3878 \n2163: C181_=_C276 ,C181_=_C313 ,C181_=_C363 ,C181_=_C379 ,C181_=_C1652 ,\nC181_=_C2385 ,C181_=_C2403 ,C181_=_C2641 ,C181_=_C2665 ,C181_=_C2821 ,C181_=_C2887 ,\nC181_=_C2910 ,C181_=_C3094 ,C181_=_C3443 ,C181_=_C3528 ,C181_=_C3542 ,C181_=_C3666 ,\nC181_=_C3667 ,C181_=_C3669 ,C181_=_C3670 ,C181_=_C3671 ,C181_=_C3672 ,C276_=_C313 ,\nC276_=_C363 ,C276_=_C379 ,C276_=_C1652 ,C276_=_C2385 ,C276_=_C2403 ,C276_=_C2641 ,\nC276_=_C2665 ,C276_=_C2821 ,C276_=_C2887 ,C276_=_C2910 ,C276_=_C3094 ,C276_=_C3443 ,\nC276_=_C3528 ,C276_=_C3542 ,C276_=_C3666 ,C276_=_C3667 ,C276_=_C3669 ,C276_=_C3670 ,\nC276_=_C3671 ,C276_=_C3672 ,C313_=_C363 ,C313_=_C379 ,C313_=_C1652 ,C313_=_C2385 ,\nC313_=_C2403 ,C313_=_C2641 ,C313_=_C2665 ,C313_=_C2821 ,C313_=_C2887 ,C313_=_C2910 ,\nC313_=_C3094 ,C313_=_C3443 ,C313_=_C3528 ,C313_=_C3542 ,C313_=_C3666 ,C313_=_C3667 ,\nC313_=_C3669 ,C313_=_C3670 ,C313_=_C3671 ,C313_=_C3672 ,C363_=_C379 ,C363_=_C1652 ,\nC363_=_C2385 ,C363_=_C2403 ,C363_=_C2641 ,C363_=_C2665 ,C363_=_C2821 ,C363_=_C2887 ,\nC363_=_C2910 ,C363_=_C3094 ,C363_=_C3443 ,C363_=_C3528 ,C363_=_C3542 ,C363_=_C3666 ,\nC363_=_C3667 ,C363_=_C3669 ,C363_=_C3670 ,C363_=_C3671 ,C363_=_C3672 ,C379_=_C1652 ,\nC379_=_C2385 ,C379_=_C2403 ,C379_=_C2641 ,C379_=_C2665 ,C379_=_C2821 ,C379_=_C2887 ,\nC379_=_C2910 ,C379_=_C3094 ,C379_=_C3443 ,C379_=_C3528 ,C379_=_C3542 ,C379_=_C3666 ,\nC379_=_C3667 ,C379_=_C3669 ,C379_=_C3670 ,C379_=_C3671 ,C379_=_C3672 ,C399_=_C563 ,\nC399_=_C785 ,C399_=_C786 ,C399_=_C787 ,C399_=_C789 ,C399_=_C790 ,C399_=_C791 ,\nC399_=_C792 ,C399_=_C793 ,C399_=_C795 ,C399_=_C796 ,C399_=_C798 ,C399_=_C799 ,\nC399_=_C800 ,C399_=_C801 ,C399_=_C802 ,C399_=_C803 ,C399_=_C805 ,C399_=_C806 ,\nC399_=_C807 ,C399_=_C809 ,C399_=_C810 ,C399_=_C811 ,C513_=_C519 ,C513_=_C765 ,\nC513_=_C982 ,C513_=_C1531 ,C513_=_C1532 ,C513_=_C1534 ,C513_=_C1535 ,C513_=_C1536 ,\nC513_=_C1537 ,C513_=_C1538 ,C513_=_C1539 ,C513_=_C1541 ,C513_=_C1542 ,C513_=_C1543 ,\nC513_=_C1545 ,C513_=_C1546 ,C513_=_C1548 ,C513_=_C1549 ,C513_=_C1550 ,C513_=_C1551 ,\nC513_=_C1552 ,C513_=_C1553 ,C513_=_C1554 ,C513_=_C1555 ,C519_=_C918 ,C519_=_C1253 ,\nC519_=_C1673 ,C519_=_C1710 ,C519_=_C2004 ,C519_=_C2380 ,C519_=_C2398 ,C519_=_C2428 ,\nC519_=_C2662 ,C519_=_C2918 ,C519_=_C2919 ,C519_=_C2920 ,C519_=_C2921 ,C519_=_C2923 ,\nC519_=_C2925 ,C519_=_C2926 ,C519_=_C2927 ,C519_=_C2928 ,C519_=_C2929 ,C519_=_C2930 ,\nC519_=_C2931 ,C519_=_C2932 ,C563_=_C785 ,C563_=_C786 ,C563_=_C787 ,C563_=_C789 ,\nC563_=_C790 ,C563_=_C791 ,C563_=_C792 ,C563_=_C793 ,C563_=_C795 ,C563_=_C796 ,\nC563_=_C798 ,C563_=_C799 ,C563_=_C800 ,C563_=_C801 ,C563_=_C802 ,C563_=_C803 ,\nC563_=_C805 ,C563_=_C806 ,C563_=_C807 ,C563_=_C809 ,C563_=_C810 ,C563_=_C811 ,\nC622_=_C740 ,C622_=_C1055 ,C622_=_C1771 ,C622_=_C1977 ,C622_=_C2027 ,C622_=_C2136 ,\nC622_=_C2152 ,C622_=_C2586 ,C622_=_C2587 ,C622_=_C2588 ,C622_=_C2589 ,C622_=_C2591 ,\nC622_=_C2592 ,C622_=_C2593 ,C622_=_C2594 ,C622_=_C2595 ,C622_=_C2596 ,C622_=_C2597 ,\nC622_=_C2599 ,C622_=_C2600 ,C622_=_C2601 ,C622_=_C2602 ,C622_=_C2603 ,C622_=_C2604 ,\nC740_=_C1055 ,C740_=_C1771 ,C740_=_C1977 ,C740_=_C2027 ,C740_=_C2136 ,C740_=_C2152 ,\nC740_=_C2586 ,C740_=_C2587 ,C740_=_C2588 ,C740_=_C2589 ,C740_=_C2591 ,C740_=_C2592 ,\nC740_=_C2593 ,C740_=_C2594 ,C740_=_C2595 ,C740_=_C2596 ,C740_=_C2597 ,C740_=_C2599 ,\nC740_=_C2600 ,C740_=_C2601 ,C740_=_C2602 ,C740_=_C2603 ,C740_=_C2604 ,C765_=_C982 ,\nC765_=_C1531 ,C765_=_C1532 ,C765_=_C1534 ,C765_=_C1535 ,C765_=_C1536 ,C765_=_C1537 ,\nC765_=_C1538 ,C765_=_C1539 ,C765_=_C1541 ,C765_=_C1542 ,C765_=_C1543 ,C765_=_C1545 ,\nC765_=_C1546 ,C765_=_C1548 ,C765_=_C1549 ,C765_=_C1550 ,C765_=_C1551 ,C765_=_C1552 ,\nC765_=_C1553 ,C765_=_C1554 ,C765_=_C1555 ,C785_=_C786 ,C785_=_C787 ,C785_=_C789 ,\nC785_=_C790 ,C785_=_C791 ,C785_=_C792 ,C785_=_C793 ,C785_=_C795 ,C785_=_C796 ,\nC785_=_C798 ,C785_=_C799 ,C785_=_C800 ,C785_=_C801 ,C785_=_C802 ,C785_=_C803 ,\nC785_=_C805 ,C785_=_C806 ,C785_=_C807 ,C785_=_C809 ,C785_=_C810 ,C785_=_C811 ,\nC786_=_C787 ,C786_=_C789 ,C786_=_C790 ,C786_=_C791 ,C786_=_C792 ,C786_=_C793 ,\nC786_=_C795 ,C786_=_C796 ,C786_=_C798 ,C786_=_C799 ,C786_=_C800 ,C786_=_C801 ,\nC786_=_C802 ,C786_=_C803 ,C786_=_C805 ,C786_=_C806 ,C786_=_C807 ,C786_=_C809 ,\nC786_=_C810 ,C786_=_C811 ,C787_=_C789 ,C787_=_C790 ,C787_=_C791 ,C787_=_C792 ,\nC787_=_C793 ,C787_=_C795 ,C787_=_C796 ,C787_=_C798 ,C787_=_C799 ,C787_=_C800 ,\nC787_=_C801 ,C787_=_C802 ,C787_=_C803 ,C787_=_C805 ,C787_=_C806 ,C787_=_C807 ,\nC787_=_C809 ,C787_=_C810 ,C787_=_C811 ,C789_=_C790 ,C789_=_C791 ,C789_=_C792 ,\nC789_=_C793 ,C789_=_C795 ,C789_=_C796 ,C789_=_C798 ,C789_=_C799 ,C789_=_C800 ,\nC789_=_C801 ,C789_=_C802 ,C789_=_C803 ,C789_=_C805 ,C789_=_C806 ,C789_=_C807 ,\nC789_=_C809 ,C789_=_C810 ,C789_=_C811 ,C789_=_C1673 ,C789_=_C1674 ,C790_=_C791 ,\nC790_=_C792 ,C790_=_C793 ,C790_=_C795 ,C790_=_C796 ,C790_=_C798 ,C790_=_C799 ,\nC790_=_C800 ,C790_=_C801 ,C790_=_C802 ,C790_=_C803 ,C790_=_C805 ,C790_=_C806 ,\nC790_=_C807 ,C790_=_C809 ,C790_=_C810 ,C790_=_C811 ,C791_=_C792 ,C791_=_C793 ,\nC791_=_C795 ,C791_=_C796 ,C791_=_C798 ,C791_=_C799 ,C791_=_C800 ,C791_=_C801 ,\nC791_=_C802 ,C791_=_C803 ,C791_=_C805 ,C791_=_C806 ,C791_=_C807 ,C791_=_C809 ,\nC791_=_C810 ,C791_=_C811 ,C792_=_C793 ,C792_=_C795 ,C792_=_C796 ,C792_=_C798 ,\nC792_=_C799 ,C792_=_C800 ,C792_=_C801 ,C792_=_C802 ,C792_=_C803 ,C792_=_C805 ,\nC792_=_C806 ,C792_=_C807 ,C792_=_C809 ,C792_=_C810 ,C792_=_C811 ,C792_=_C1531 ,\nC792_=_C2378 ,C792_=_C2380 ,C792_=_C2385 ,C792_=_C2387 ,C793_=_C795 ,C793_=_C796 ,\nC793_=_C798 ,C793_=_C799 ,C793_=_C800 ,C793_=_C801 ,C793_=_C802 ,C793_=_C803 ,\nC793_=_C805 ,C793_=_C806 ,C793_=_C807 ,C793_=_C809 ,C793_=_C810 ,C793_=_C811 ,\nC793_=_C1532 ,C793_=_C2396 ,C793_=_C2398 ,C793_=_C2403 ,C793_=_C2404 ,C795_=_C796 ,\nC795_=_C798 ,C795_=_C799 ,C795_=_C800 ,C795_=_C801 ,C795_=_C802 ,C795_=_C803 ,\nC795_=_C805 ,C795_=_C806 ,C795_=_C807 ,C795_=_C809 ,C795_=_C810</w:t>
      </w:r>
    </w:p>
    <w:p>
      <w:pPr>
        <w:pStyle w:val="PreformattedText"/>
        <w:bidi w:val="0"/>
        <w:spacing w:before="0" w:after="0"/>
        <w:jc w:val="left"/>
        <w:rPr/>
      </w:pPr>
      <w:r>
        <w:rPr/>
        <w:t xml:space="preserve"> </w:t>
      </w:r>
      <w:r>
        <w:rPr/>
        <w:t>,C795_=_C811 ,\nC796_=_C798 ,C796_=_C799 ,C796_=_C800 ,C796_=_C801 ,C796_=_C802 ,C796_=_C803 ,\nC796_=_C805 ,C796_=_C806 ,C796_=_C807 ,C796_=_C809 ,C796_=_C810 ,C796_=_C811 ,\nC796_=_C1535 ,C796_=_C2465 ,C796_=_C2586 ,C796_=_C2662 ,C796_=_C2665 ,C796_=_C2667 ,\nC798_=_C799 ,C798_=_C800 ,C798_=_C801 ,C798_=_C802 ,C798_=_C803 ,C798_=_C805 ,\nC798_=_C806 ,C798_=_C807 ,C798_=_C809 ,C798_=_C810 ,C798_=_C811 ,C799_=_C800 ,\nC799_=_C801 ,C799_=_C802 ,C799_=_C803 ,C799_=_C805 ,C799_=_C806 ,C799_=_C807 ,\nC799_=_C809 ,C799_=_C810 ,C799_=_C811 ,C800_=_C801 ,C800_=_C802 ,C800_=_C803 ,\nC800_=_C805 ,C800_=_C806 ,C800_=_C807 ,C800_=_C809 ,C800_=_C810 ,C800_=_C811 ,\nC800_=_C2469 ,C800_=_C2591 ,C800_=_C3132 ,C800_=_C3201 ,C801_=_C802 ,C801_=_C803 ,\nC801_=_C805 ,C801_=_C806 ,C801_=_C807 ,C801_=_C809 ,C801_=_C810 ,C801_=_C811 ,\nC802_=_C803 ,C802_=_C805 ,C802_=_C806 ,C802_=_C807 ,C802_=_C809 ,C802_=_C810 ,\nC802_=_C811 ,C802_=_C1542 ,C802_=_C2472 ,C802_=_C2920 ,C802_=_C3528 ,C802_=_C3534 ,\nC803_=_C805 ,C803_=_C806 ,C803_=_C807 ,C803_=_C809 ,C803_=_C810 ,C803_=_C811 ,\nC805_=_C806 ,C805_=_C807 ,C805_=_C809 ,C805_=_C810 ,C805_=_C811 ,C806_=_C807 ,\nC806_=_C809 ,C806_=_C810 ,C806_=_C811 ,C807_=_C809 ,C807_=_C810 ,C807_=_C811 ,\nC809_=_C810 ,C809_=_C811 ,C809_=_C2478 ,C810_=_C811 ,C810_=_C2929 ,C810_=_C3143 ,\nC811_=_C1552 ,C811_=_C2483 ,C811_=_C2931 ,C811_=_C3672 ,C811_=_C3877 ,C918_=_C1253 ,\nC918_=_C1673 ,C918_=_C1710 ,C918_=_C2004 ,C918_=_C2380 ,C918_=_C2398 ,C918_=_C2428 ,\nC918_=_C2662 ,C918_=_C2918 ,C918_=_C2919 ,C918_=_C2920 ,C918_=_C2921 ,C918_=_C2923 ,\nC918_=_C2925 ,C918_=_C2926 ,C918_=_C2927 ,C918_=_C2928 ,C918_=_C2929 ,C918_=_C2930 ,\nC918_=_C2931 ,C918_=_C2932 ,C982_=_C1531 ,C982_=_C1532 ,C982_=_C1534 ,C982_=_C1535 ,\nC982_=_C1536 ,C982_=_C1537 ,C982_=_C1538 ,C982_=_C1539 ,C982_=_C1541 ,C982_=_C1542 ,\nC982_=_C1543 ,C982_=_C1545 ,C982_=_C1546 ,C982_=_C1548 ,C982_=_C1549 ,C982_=_C1550 ,\nC982_=_C1551 ,C982_=_C1552 ,C982_=_C1553 ,C982_=_C1554 ,C982_=_C1555 ,C1053_=_C1055 ,\nC1053_=_C1059 ,C1053_=_C1070 ,C1053_=_C1461 ,C1053_=_C2378 ,C1053_=_C2396 ,C1053_=_C2465 ,\nC1053_=_C2466 ,C1053_=_C2469 ,C1053_=_C2470 ,C1053_=_C2471 ,C1053_=_C2472 ,C1053_=_C2474 ,\nC1053_=_C2475 ,C1053_=_C2476 ,C1053_=_C2478 ,C1053_=_C2479 ,C1053_=_C2480 ,C1053_=_C2481 ,\nC1053_=_C2482 ,C1053_=_C2483 ,C1053_=_C2484 ,C1055_=_C1059 ,C1055_=_C1070 ,C1055_=_C1771 ,\nC1055_=_C1977 ,C1055_=_C2027 ,C1055_=_C2136 ,C1055_=_C2152 ,C1055_=_C2586 ,C1055_=_C2587 ,\nC1055_=_C2588 ,C1055_=_C2589 ,C1055_=_C2591 ,C1055_=_C2592 ,C1055_=_C2593 ,C1055_=_C2594 ,\nC1055_=_C2595 ,C1055_=_C2596 ,C1055_=_C2597 ,C1055_=_C2599 ,C1055_=_C2600 ,C1055_=_C2601 ,\nC1055_=_C2602 ,C1055_=_C2603 ,C1055_=_C2604 ,C1059_=_C1070 ,C1059_=_C1254 ,C1059_=_C1674 ,\nC1059_=_C1696 ,C1059_=_C1982 ,C1059_=_C2007 ,C1059_=_C2342 ,C1059_=_C2429 ,C1059_=_C2448 ,\nC1059_=_C2798 ,C1059_=_C3132 ,C1059_=_C3133 ,C1059_=_C3134 ,C1059_=_C3135 ,C1059_=_C3136 ,\nC1059_=_C3137 ,C1059_=_C3138 ,C1059_=_C3140 ,C1059_=_C3141 ,C1059_=_C3142 ,C1059_=_C3143 ,\nC1059_=_C3144 ,C1059_=_C3145 ,C1059_=_C3146 ,C1070_=_C1965 ,C1070_=_C2214 ,C1070_=_C2387 ,\nC1070_=_C2404 ,C1070_=_C2614 ,C1070_=_C2667 ,C1070_=_C2805 ,C1070_=_C3201 ,C1070_=_C3378 ,\nC1070_=_C3504 ,C1070_=_C3534 ,C1070_=_C3700 ,C1070_=_C3710 ,C1070_=_C3873 ,C1070_=_C3874 ,\nC1070_=_C3875 ,C1070_=_C3876 ,C1070_=_C3877 ,C1070_=_C3878 ,C1253_=_C1254 ,C1253_=_C1673 ,\nC1253_=_C1710 ,C1253_=_C2004 ,C1253_=_C2380 ,C1253_=_C2398 ,C1253_=_C2428 ,C1253_=_C2662 ,\nC1253_=_C2918 ,C1253_=_C2919 ,C1253_=_C2920 ,C1253_=_C2921 ,C1253_=_C2923 ,C1253_=_C2925 ,\nC1253_=_C2926 ,C1253_=_C2927 ,C1253_=_C2928 ,C1253_=_C2929 ,C1253_=_C2930 ,C1253_=_C2931 ,\nC1253_=_C2932 ,C1254_=_C1674 ,C1254_=_C1696 ,C1254_=_C1982 ,C1254_=_C2007 ,C1254_=_C2342 ,\nC1254_=_C2429 ,C1254_=_C2448 ,C1254_=_C2798 ,C1254_=_C3132 ,C1254_=_C3133 ,C1254_=_C3134 ,\nC1254_=_C3135 ,C1254_=_C3136 ,C1254_=_C3137 ,C1254_=_C3138 ,C1254_=_C3140 ,C1254_=_C3141 ,\nC1254_=_C3142 ,C1254_=_C3143 ,C1254_=_C3144 ,C1254_=_C3145 ,C1254_=_C3146 ,C1461_=_C2378 ,\nC1461_=_C2396 ,C1461_=_C2465 ,C1461_=_C2466 ,C1461_=_C2469 ,C1461_=_C2470 ,C1461_=_C2471 ,\nC1461_=_C2472 ,C1461_=_C2474 ,C1461_=_C2475 ,C1461_=_C2476 ,C1461_=_C2478 ,C1461_=_C2479 ,\nC1461_=_C2480 ,C1461_=_C2481 ,C1461_=_C2482 ,C1461_=_C2483 ,C1461_=_C2484 ,C1531_=_C1532 ,\nC1531_=_C1534 ,C1531_=_C1535 ,C1531_=_C1536 ,C1531_=_C1537 ,C1531_=_C1538 ,C1531_=_C1539 ,\nC1531_=_C1541 ,C1531_=_C1542 ,C1531_=_C1543 ,C1531_=_C1545 ,C1531_=_C1546 ,C1531_=_C1548 ,\nC1531_=_C1549 ,C1531_=_C1550 ,C1531_=_C1551 ,C1531_=_C1552 ,C1531_=_C1553 ,C1531_=_C1554 ,\nC1531_=_C1555 ,C1531_=_C2378 ,C1531_=_C2380 ,C1531_=_C2385 ,C1531_=_C2387 ,C1532_=_C1534 ,\nC1532_=_C1535 ,C1532_=_C1536 ,C1532_=_C1537 ,C1532_=_C1538 ,C1532_=_C1539 ,C1532_=_C1541 ,\nC1532_=_C1542 ,C1532_=_C1543 ,C1532_=_C1545 ,C1532_=_C1546 ,C1532_=_C1548 ,C1532_=_C1549 ,\nC1532_=_C1550 ,C1532_=_C1551 ,C1532_=_C1552 ,C1532_=_C1553 ,C1532_=_C1554 ,C1532_=_C1555 ,\nC1532_=_C2396 ,C1532_=_C2398 ,C1532_=_C2403 ,C1532_=_C2404 ,C1534_=_C1535 ,C1534_=_C1536 ,\nC1534_=_C1537 ,C1534_=_C1538 ,C1534_=_C1539 ,C1534_=_C1541 ,C1534_=_C1542 ,C1534_=_C1543 ,\nC1534_=_C1545 ,C1534_=_C1546 ,C1534_=_C1548 ,C1534_=_C1549 ,C1534_=_C1550 ,C1534_=_C1551 ,\nC1534_=_C1552 ,C1534_=_C1553 ,C1534_=_C1554 ,C1534_=_C1555 ,C1535_=_C1536 ,C1535_=_C1537 ,\nC1535_=_C1538 ,C1535_=_C1539 ,C1535_=_C1541 ,C1535_=_C1542 ,C1535_=_C1543 ,C1535_=_C1545 ,\nC1535_=_C1546 ,C1535_=_C1548 ,C1535_=_C1549 ,C1535_=_C1550 ,C1535_=_C1551 ,C1535_=_C1552 ,\nC1535_=_C1553 ,C1535_=_C1554 ,C1535_=_C1555 ,C1535_=_C2465 ,C1535_=_C2586 ,C1535_=_C2662 ,\nC1535_=_C2665 ,C1535_=_C2667 ,C1536_=_C1537 ,C1536_=_C1538 ,C1536_=_C1539 ,C1536_=_C1541 ,\nC1536_=_C1542 ,C1536_=_C1543 ,C1536_=_C1545 ,C1536_=_C1546 ,C1536_=_C1548 ,C1536_=_C1549 ,\nC1536_=_C1550 ,C1536_=_C1551 ,C1536_=_C1552 ,C1536_=_C1553 ,C1536_=_C1554 ,C1536_=_C1555 ,\nC1537_=_C1538 ,C1537_=_C1539 ,C1537_=_C1541 ,C1537_=_C1542 ,C1537_=_C1543 ,C1537_=_C1545 ,\nC1537_=_C1546 ,C1537_=_C1548 ,C1537_=_C1549 ,C1537_=_C1550 ,C1537_=_C1551 ,C1537_=_C1552 ,\nC1537_=_C1553 ,C1537_=_C1554 ,C1537_=_C1555 ,C1537_=_C2798 ,C1537_=_C2805 ,C1538_=_C1539 ,\nC1538_=_C1541 ,C1538_=_C1542 ,C1538_=_C1543 ,C1538_=_C1545 ,C1538_=_C1546 ,C1538_=_C1548 ,\nC1538_=_C1549 ,C1538_=_C1550 ,C1538_=_C1551 ,C1538_=_C1552 ,C1538_=_C1553 ,C1538_=_C1554 ,\nC1538_=_C1555 ,C1539_=_C1541 ,C1539_=_C1542 ,C1539_=_C1543 ,C1539_=_C1545 ,C1539_=_C1546 ,\nC1539_=_C1548 ,C1539_=_C1549 ,C1539_=_C1550 ,C1539_=_C1551 ,C1539_=_C1552 ,C1539_=_C1553 ,\nC1539_=_C1554 ,C1539_=_C1555 ,C1541_=_C1542 ,C1541_=_C1543 ,C1541_=_C1545 ,C1541_=_C1546 ,\nC1541_=_C1548 ,C1541_=_C1549 ,C1541_=_C1550 ,C1541_=_C1551 ,C1541_=_C1552 ,C1541_=_C1553 ,\nC1541_=_C1554 ,C1541_=_C1555 ,C1542_=_C1543 ,C1542_=_C1545 ,C1542_=_C1546 ,C1542_=_C1548 ,\nC1542_=_C1549 ,C1542_=_C1550 ,C1542_=_C1551 ,C1542_=_C1552 ,C1542_=_C1553 ,C1542_=_C1554 ,\nC1542_=_C1555 ,C1542_=_C2472 ,C1542_=_C2920 ,C1542_=_C3528 ,C1542_=_C3534 ,C1543_=_C1545 ,\nC1543_=_C1546 ,C1543_=_C1548 ,C1543_=_C1549 ,C1543_=_C1550 ,C1543_=_C1551 ,C1543_=_C1552 ,\nC1543_=_C1553 ,C1543_=_C1554 ,C1543_=_C1555 ,C1545_=_C1546 ,C1545_=_C1548 ,C1545_=_C1549 ,\nC1545_=_C1550 ,C1545_=_C1551 ,C1545_=_C1552 ,C1545_=_C1553 ,C1545_=_C1554 ,C1545_=_C1555 ,\nC1546_=_C1548 ,C1546_=_C1549 ,C1546_=_C1550 ,C1546_=_C1551 ,C1546_=_C1552 ,C1546_=_C1553 ,\nC1546_=_C1554 ,C1546_=_C1555 ,C1548_=_C1549 ,C1548_=_C1550 ,C1548_=_C1551 ,C1548_=_C1552 ,\nC1548_=_C1553 ,C1548_=_C1554 ,C1548_=_C1555 ,C1549_=_C1550 ,C1549_=_C1551 ,C1549_=_C1552 ,\nC1549_=_C1553 ,C1549_=_C1554 ,C1549_=_C1555 ,C1549_=_C2479 ,C1550_=_C1551 ,C1550_=_C1552 ,\nC1550_=_C1553 ,C1550_=_C1554 ,C1550_=_C1555 ,C1551_=_C1552 ,C1551_=_C1553 ,C1551_=_C1554 ,\nC1551_=_C1555 ,C1552_=_C1553 ,C1552_=_C1554 ,C1552_=_C1555 ,C1552_=_C2483 ,C1552_=_C2931 ,\nC1552_=_C3672 ,C1552_=_C3877 ,C1553_=_C1554 ,C1553_=_C1555 ,C1554_=_C1555 ,C1652_=_C2385 ,\nC1652_=_C2403 ,C1652_=_C2641 ,C1652_=_C2665 ,C1652_=_C2821 ,C1652_=_C2887 ,C1652_=_C2910 ,\nC1652_=_C3094 ,C1652_=_C3443 ,C1652_=_C3528 ,C1652_=_C3542 ,C1652_=_C3666 ,C1652_=_C3667 ,\nC1652_=_C3669 ,C1652_=_C3670 ,C1652_=_C3671 ,C1652_=_C3672 ,C1673_=_C1674 ,C1673_=_C1710 ,\nC1673_=_C2004 ,C1673_=_C2380 ,C1673_=_C2398 ,C1673_=_C2428 ,C1673_=_C2662 ,C1673_=_C2918 ,\nC1673_=_C2919 ,C1673_=_C2920 ,C1673_=_C2921 ,C1673_=_C2923 ,C1673_=_C2925 ,C1673_=_C2926 ,\nC1673_=_C2927 ,C1673_=_C2928 ,C1673_=_C2929 ,C1673_=_C2930 ,C1673_=_C2931 ,C1673_=_C2932 ,\nC1674_=_C1696 ,C1674_=_C1982 ,C1674_=_C2007 ,C1674_=_C2342 ,C1674_=_C2429 ,C1674_=_C2448 ,\nC1674_=_C2798 ,C1674_=_C3132 ,C1674_=_C3133 ,C1674_=_C3134 ,C1674_=_C3135 ,C1674_=_C3136 ,\nC1674_=_C3137 ,C1674_=_C3138 ,C1674_=_C3140 ,C1674_=_C3141 ,C1674_=_C3142 ,C1674_=_C3143 ,\nC1674_=_C3144 ,C1674_=_C3145 ,C1674_=_C3146 ,C1696_=_C1982 ,C1696_=_C2007 ,C1696_=_C2342 ,\nC1696_=_C2429 ,C1696_=_C2448 ,C1696_=_C2798 ,C1696_=_C3132 ,C1696_=_C3133 ,C1696_=_C3134 ,\nC1696_=_C3135 ,C1696_=_C3136 ,C1696_=_C3137 ,C1696_=_C3138 ,C1696_=_C3140 ,C1696_=_C3141 ,\nC1696_=_C3142 ,C1696_=_C3143 ,C1696_=_C3144 ,C1696_=_C3145 ,C1696_=_C3146 ,C1710_=_C2004 ,\nC1710_=_C2380 ,C1710_=_C2398 ,C1710_=_C2428 ,C1710_=_C2662 ,C1710_=_C2918 ,C1710_=_C2919 ,\nC1710_=_C2920 ,C1710_=_C2921 ,C1710_=_C2923 ,C1710_=_C2925 ,C1710_=_C2926 ,C1710_=_C2927 ,\nC1710_=_C2928 ,C1710_=_C2929 ,C1710_=_C2930 ,C1710_=_C2931 ,C1710_=_C2932 ,C1771_=_C1977 ,\nC1771_=_C2027 ,C1771_=_C2136 ,C1771_=_C2152 ,C1771_=_C2586 ,C1771_=_C2587 ,C1771_=_C2588 ,\nC1771_=_C2589 ,C1771_=_C2591 ,C1771_=_C2592 ,C1771_=_C2593 ,C1771_=_C2594 ,C1771_=_C2595 ,\nC1771_=_C2596 ,C1771_=_C2597 ,C1771_=_C2599 ,C1771_=_C2600 ,C1771_=_C2601 ,C1771_=_C2602 ,\nC1771_=_C2603 ,C1771_=_C2604 ,C1965_=_C2214 ,C1965_=_C2387 ,C1965_=_C2404 ,C1965_=_C2614 ,\nC1965_=_C2667 ,C1965_=_C2805 ,C1965_=_C3201 ,C1965_=_C3378 ,C1965_=_C3504 ,C1965_=_C3534 ,\nC1965_=_C3700 ,C1965_=_C3710 ,C1965_=_C3873 ,C1965_=_C3874 ,C1965_=_C3875 ,C1965_=_C3876</w:t>
      </w:r>
    </w:p>
    <w:p>
      <w:pPr>
        <w:pStyle w:val="PreformattedText"/>
        <w:bidi w:val="0"/>
        <w:spacing w:before="0" w:after="0"/>
        <w:jc w:val="left"/>
        <w:rPr/>
      </w:pPr>
      <w:r>
        <w:rPr/>
        <w:t xml:space="preserve"> </w:t>
      </w:r>
      <w:r>
        <w:rPr/>
        <w:t>,\nC1965_=_C3877 ,C1965_=_C3878 ,C1977_=_C1982 ,C1977_=_C2027 ,C1977_=_C2136 ,C1977_=_C2152 ,\nC1977_=_C2586 ,C1977_=_C2587 ,C1977_=_C2588 ,C1977_=_C2589 ,C1977_=_C2591 ,C1977_=_C2592 ,\nC1977_=_C2593 ,C1977_=_C2594 ,C1977_=_C2595 ,C1977_=_C2596 ,C1977_=_C2597 ,C1977_=_C2599 ,\nC1977_=_C2600 ,C1977_=_C2601 ,C1977_=_C2602 ,C1977_=_C2603 ,C1977_=_C2604 ,C1982_=_C2007 ,\nC1982_=_C2342 ,C1982_=_C2429 ,C1982_=_C2448 ,C1982_=_C2798 ,C1982_=_C3132 ,C1982_=_C3133 ,\nC1982_=_C3134 ,C1982_=_C3135 ,C1982_=_C3136 ,C1982_=_C3137 ,C1982_=_C3138 ,C1982_=_C3140 ,\nC1982_=_C3141 ,C1982_=_C3142 ,C1982_=_C3143 ,C1982_=_C3144 ,C1982_=_C3145 ,C1982_=_C3146 ,\nC2004_=_C2007 ,C2004_=_C2380 ,C2004_=_C2398 ,C2004_=_C2428 ,C2004_=_C2662 ,C2004_=_C2918 ,\nC2004_=_C2919 ,C2004_=_C2920 ,C2004_=_C2921 ,C2004_=_C2923 ,C2004_=_C2925 ,C2004_=_C2926 ,\nC2004_=_C2927 ,C2004_=_C2928 ,C2004_=_C2929 ,C2004_=_C2930 ,C2004_=_C2931 ,C2004_=_C2932 ,\nC2007_=_C2342 ,C2007_=_C2429 ,C2007_=_C2448 ,C2007_=_C2798 ,C2007_=_C3132 ,C2007_=_C3133 ,\nC2007_=_C3134 ,C2007_=_C3135 ,C2007_=_C3136 ,C2007_=_C3137 ,C2007_=_C3138 ,C2007_=_C3140 ,\nC2007_=_C3141 ,C2007_=_C3142 ,C2007_=_C3143 ,C2007_=_C3144 ,C2007_=_C3145 ,C2007_=_C3146 ,\nC2027_=_C2136 ,C2027_=_C2152 ,C2027_=_C2586 ,C2027_=_C2587 ,C2027_=_C2588 ,C2027_=_C2589 ,\nC2027_=_C2591 ,C2027_=_C2592 ,C2027_=_C2593 ,C2027_=_C2594 ,C2027_=_C2595 ,C2027_=_C2596 ,\nC2027_=_C2597 ,C2027_=_C2599 ,C2027_=_C2600 ,C2027_=_C2601 ,C2027_=_C2602 ,C2027_=_C2603 ,\nC2027_=_C2604 ,C2136_=_C2152 ,C2136_=_C2586 ,C2136_=_C2587 ,C2136_=_C2588 ,C2136_=_C2589 ,\nC2136_=_C2591 ,C2136_=_C2592 ,C2136_=_C2593 ,C2136_=_C2594 ,C2136_=_C2595 ,C2136_=_C2596 ,\nC2136_=_C2597 ,C2136_=_C2599 ,C2136_=_C2600 ,C2136_=_C2601 ,C2136_=_C2602 ,C2136_=_C2603 ,\nC2136_=_C2604 ,C2152_=_C2586 ,C2152_=_C2587 ,C2152_=_C2588 ,C2152_=_C2589 ,C2152_=_C2591 ,\nC2152_=_C2592 ,C2152_=_C2593 ,C2152_=_C2594 ,C2152_=_C2595 ,C2152_=_C2596 ,C2152_=_C2597 ,\nC2152_=_C2599 ,C2152_=_C2600 ,C2152_=_C2601 ,C2152_=_C2602 ,C2152_=_C2603 ,C2152_=_C2604 ,\nC2214_=_C2387 ,C2214_=_C2404 ,C2214_=_C2614 ,C2214_=_C2667 ,C2214_=_C2805 ,C2214_=_C3201 ,\nC2214_=_C3378 ,C2214_=_C3504 ,C2214_=_C3534 ,C2214_=_C3700 ,C2214_=_C3710 ,C2214_=_C3873 ,\nC2214_=_C3874 ,C2214_=_C3875 ,C2214_=_C3876 ,C2214_=_C3877 ,C2214_=_C3878 ,C2342_=_C2429 ,\nC2342_=_C2448 ,C2342_=_C2798 ,C2342_=_C3132 ,C2342_=_C3133 ,C2342_=_C3134 ,C2342_=_C3135 ,\nC2342_=_C3136 ,C2342_=_C3137 ,C2342_=_C3138 ,C2342_=_C3140 ,C2342_=_C3141 ,C2342_=_C3142 ,\nC2342_=_C3143 ,C2342_=_C3144 ,C2342_=_C3145 ,C2342_=_C3146 ,C2378_=_C2380 ,C2378_=_C2385 ,\nC2378_=_C2387 ,C2378_=_C2396 ,C2378_=_C2465 ,C2378_=_C2466 ,C2378_=_C2469 ,C2378_=_C2470 ,\nC2378_=_C2471 ,C2378_=_C2472 ,C2378_=_C2474 ,C2378_=_C2475 ,C2378_=_C2476 ,C2378_=_C2478 ,\nC2378_=_C2479 ,C2378_=_C2480 ,C2378_=_C2481 ,C2378_=_C2482 ,C2378_=_C2483 ,C2378_=_C2484 ,\nC2380_=_C2385 ,C2380_=_C2387 ,C2380_=_C2398 ,C2380_=_C2428 ,C2380_=_C2662 ,C2380_=_C2918 ,\nC2380_=_C2919 ,C2380_=_C2920 ,C2380_=_C2921 ,C2380_=_C2923 ,C2380_=_C2925 ,C2380_=_C2926 ,\nC2380_=_C2927 ,C2380_=_C2928 ,C2380_=_C2929 ,C2380_=_C2930 ,C2380_=_C2931 ,C2380_=_C2932 ,\nC2385_=_C2387 ,C2385_=_C2403 ,C2385_=_C2641 ,C2385_=_C2665 ,C2385_=_C2821 ,C2385_=_C2887 ,\nC2385_=_C2910 ,C2385_=_C3094 ,C2385_=_C3443 ,C2385_=_C3528 ,C2385_=_C3542 ,C2385_=_C3666 ,\nC2385_=_C3667 ,C2385_=_C3669 ,C2385_=_C3670 ,C2385_=_C3671 ,C2385_=_C3672 ,C2387_=_C2404 ,\nC2387_=_C2614 ,C2387_=_C2667 ,C2387_=_C2805 ,C2387_=_C3201 ,C2387_=_C3378 ,C2387_=_C3504 ,\nC2387_=_C3534 ,C2387_=_C3700 ,C2387_=_C3710 ,C2387_=_C3873 ,C2387_=_C3874 ,C2387_=_C3875 ,\nC2387_=_C3876 ,C2387_=_C3877 ,C2387_=_C3878 ,C2396_=_C2398 ,C2396_=_C2403 ,C2396_=_C2404 ,\nC2396_=_C2465 ,C2396_=_C2466 ,C2396_=_C2469 ,C2396_=_C2470 ,C2396_=_C2471 ,C2396_=_C2472 ,\nC2396_=_C2474 ,C2396_=_C2475 ,C2396_=_C2476 ,C2396_=_C2478 ,C2396_=_C2479 ,C2396_=_C2480 ,\nC2396_=_C2481 ,C2396_=_C2482 ,C2396_=_C2483 ,C2396_=_C2484 ,C2398_=_C2403 ,C2398_=_C2404 ,\nC2398_=_C2428 ,C2398_=_C2662 ,C2398_=_C2918 ,C2398_=_C2919 ,C2398_=_C2920 ,C2398_=_C2921 ,\nC2398_=_C2923 ,C2398_=_C2925 ,C2398_=_C2926 ,C2398_=_C2927 ,C2398_=_C2928 ,C2398_=_C2929 ,\nC2398_=_C2930 ,C2398_=_C2931 ,C2398_=_C2932 ,C2403_=_C2404 ,C2403_=_C2641 ,C2403_=_C2665 ,\nC2403_=_C2821 ,C2403_=_C2887 ,C2403_=_C2910 ,C2403_=_C3094 ,C2403_=_C3443 ,C2403_=_C3528 ,\nC2403_=_C3542 ,C2403_=_C3666 ,C2403_=_C3667 ,C2403_=_C3669 ,C2403_=_C3670 ,C2403_=_C3671 ,\nC2403_=_C3672 ,C2404_=_C2614 ,C2404_=_C2667 ,C2404_=_C2805 ,C2404_=_C3201 ,C2404_=_C3378 ,\nC2404_=_C3504 ,C2404_=_C3534 ,C2404_=_C3700 ,C2404_=_C3710 ,C2404_=_C3873 ,C2404_=_C3874 ,\nC2404_=_C3875 ,C2404_=_C3876 ,C2404_=_C3877 ,C2404_=_C3878 ,C2428_=_C2429 ,C2428_=_C2662 ,\nC2428_=_C2918 ,C2428_=_C2919 ,C2428_=_C2920 ,C2428_=_C2921 ,C2428_=_C2923 ,C2428_=_C2925 ,\nC2428_=_C2926 ,C2428_=_C2927 ,C2428_=_C2928 ,C2428_=_C2929 ,C2428_=_C2930 ,C2428_=_C2931 ,\nC2428_=_C2932 ,C2429_=_C2448 ,C2429_=_C2798 ,C2429_=_C3132 ,C2429_=_C3133 ,C2429_=_C3134 ,\nC2429_=_C3135 ,C2429_=_C3136 ,C2429_=_C3137 ,C2429_=_C3138 ,C2429_=_C3140 ,C2429_=_C3141 ,\nC2429_=_C3142 ,C2429_=_C3143 ,C2429_=_C3144 ,C2429_=_C3145 ,C2429_=_C3146 ,C2448_=_C2798 ,\nC2448_=_C3132 ,C2448_=_C3133 ,C2448_=_C3134 ,C2448_=_C3135 ,C2448_=_C3136 ,C2448_=_C3137 ,\nC2448_=_C3138 ,C2448_=_C3140 ,C2448_=_C3141 ,C2448_=_C3142 ,C2448_=_C3143 ,C2448_=_C3144 ,\nC2448_=_C3145 ,C2448_=_C3146 ,C2465_=_C2466 ,C2465_=_C2469 ,C2465_=_C2470 ,C2465_=_C2471 ,\nC2465_=_C2472 ,C2465_=_C2474 ,C2465_=_C2475 ,C2465_=_C2476 ,C2465_=_C2478 ,C2465_=_C2479 ,\nC2465_=_C2480 ,C2465_=_C2481 ,C2465_=_C2482 ,C2465_=_C2483 ,C2465_=_C2484 ,C2465_=_C2586 ,\nC2465_=_C2662 ,C2465_=_C2665 ,C2465_=_C2667 ,C2466_=_C2469 ,C2466_=_C2470 ,C2466_=_C2471 ,\nC2466_=_C2472 ,C2466_=_C2474 ,C2466_=_C2475 ,C2466_=_C2476 ,C2466_=_C2478 ,C2466_=_C2479 ,\nC2466_=_C2480 ,C2466_=_C2481 ,C2466_=_C2482 ,C2466_=_C2483 ,C2466_=_C2484 ,C2469_=_C2470 ,\nC2469_=_C2471 ,C2469_=_C2472 ,C2469_=_C2474 ,C2469_=_C2475 ,C2469_=_C2476 ,C2469_=_C2478 ,\nC2469_=_C2479 ,C2469_=_C2480 ,C2469_=_C2481 ,C2469_=_C2482 ,C2469_=_C2483 ,C2469_=_C2484 ,\nC2469_=_C2591 ,C2469_=_C3132 ,C2469_=_C3201 ,C2470_=_C2471 ,C2470_=_C2472 ,C2470_=_C2474 ,\nC2470_=_C2475 ,C2470_=_C2476 ,C2470_=_C2478 ,C2470_=_C2479 ,C2470_=_C2480 ,C2470_=_C2481 ,\nC2470_=_C2482 ,C2470_=_C2483 ,C2470_=_C2484 ,C2471_=_C2472 ,C2471_=_C2474 ,C2471_=_C2475 ,\nC2471_=_C2476 ,C2471_=_C2478 ,C2471_=_C2479 ,C2471_=_C2480 ,C2471_=_C2481 ,C2471_=_C2482 ,\nC2471_=_C2483 ,C2471_=_C2484 ,C2471_=_C2592 ,C2471_=_C3135 ,C2471_=_C3378 ,C2472_=_C2474 ,\nC2472_=_C2475 ,C2472_=_C2476 ,C2472_=_C2478 ,C2472_=_C2479 ,C2472_=_C2480 ,C2472_=_C2481 ,\nC2472_=_C2482 ,C2472_=_C2483 ,C2472_=_C2484 ,C2472_=_C2920 ,C2472_=_C3528 ,C2472_=_C3534 ,\nC2474_=_C2475 ,C2474_=_C2476 ,C2474_=_C2478 ,C2474_=_C2479 ,C2474_=_C2480 ,C2474_=_C2481 ,\nC2474_=_C2482 ,C2474_=_C2483 ,C2474_=_C2484 ,C2474_=_C2595 ,C2474_=_C3136 ,C2474_=_C3700 ,\nC2475_=_C2476 ,C2475_=_C2478 ,C2475_=_C2479 ,C2475_=_C2480 ,C2475_=_C2481 ,C2475_=_C2482 ,\nC2475_=_C2483 ,C2475_=_C2484 ,C2475_=_C2596 ,C2475_=_C2923 ,C2475_=_C3137 ,C2475_=_C3710 ,\nC2476_=_C2478 ,C2476_=_C2479 ,C2476_=_C2480 ,C2476_=_C2481 ,C2476_=_C2482 ,C2476_=_C2483 ,\nC2476_=_C2484 ,C2478_=_C2479 ,C2478_=_C2480 ,C2478_=_C2481 ,C2478_=_C2482 ,C2478_=_C2483 ,\nC2478_=_C2484 ,C2479_=_C2480 ,C2479_=_C2481 ,C2479_=_C2482 ,C2479_=_C2483 ,C2479_=_C2484 ,\nC2480_=_C2481 ,C2480_=_C2482 ,C2480_=_C2483 ,C2480_=_C2484 ,C2481_=_C2482 ,C2481_=_C2483 ,\nC2481_=_C2484 ,C2481_=_C2602 ,C2481_=_C3141 ,C2481_=_C3875 ,C2482_=_C2483 ,C2482_=_C2484 ,\nC2482_=_C3144 ,C2483_=_C2484 ,C2483_=_C2931 ,C2483_=_C3672 ,C2483_=_C3877 ,C2586_=_C2587 ,\nC2586_=_C2588 ,C2586_=_C2589 ,C2586_=_C2591 ,C2586_=_C2592 ,C2586_=_C2593 ,C2586_=_C2594 ,\nC2586_=_C2595 ,C2586_=_C2596 ,C2586_=_C2597 ,C2586_=_C2599 ,C2586_=_C2600 ,C2586_=_C2601 ,\nC2586_=_C2602 ,C2586_=_C2603 ,C2586_=_C2604 ,C2586_=_C2662 ,C2586_=_C2665 ,C2586_=_C2667 ,\nC2587_=_C2588 ,C2587_=_C2589 ,C2587_=_C2591 ,C2587_=_C2592 ,C2587_=_C2593 ,C2587_=_C2594 ,\nC2587_=_C2595 ,C2587_=_C2596 ,C2587_=_C2597 ,C2587_=_C2599 ,C2587_=_C2600 ,C2587_=_C2601 ,\nC2587_=_C2602 ,C2587_=_C2603 ,C2587_=_C2604 ,C2588_=_C2589 ,C2588_=_C2591 ,C2588_=_C2592 ,\nC2588_=_C2593 ,C2588_=_C2594 ,C2588_=_C2595 ,C2588_=_C2596 ,C2588_=_C2597 ,C2588_=_C2599 ,\nC2588_=_C2600 ,C2588_=_C2601 ,C2588_=_C2602 ,C2588_=_C2603 ,C2588_=_C2604 ,C2589_=_C2591 ,\nC2589_=_C2592 ,C2589_=_C2593 ,C2589_=_C2594 ,C2589_=_C2595 ,C2589_=_C2596 ,C2589_=_C2597 ,\nC2589_=_C2599 ,C2589_=_C2600 ,C2589_=_C2601 ,C2589_=_C2602 ,C2589_=_C2603 ,C2589_=_C2604 ,\nC2591_=_C2592 ,C2591_=_C2593 ,C2591_=_C2594 ,C2591_=_C2595 ,C2591_=_C2596 ,C2591_=_C2597 ,\nC2591_=_C2599 ,C2591_=_C2600 ,C2591_=_C2601 ,C2591_=_C2602 ,C2591_=_C2603 ,C2591_=_C2604 ,\nC2591_=_C3132 ,C2591_=_C3201 ,C2592_=_C2593 ,C2592_=_C2594 ,C2592_=_C2595 ,C2592_=_C2596 ,\nC2592_=_C2597 ,C2592_=_C2599 ,C2592_=_C2600 ,C2592_=_C2601 ,C2592_=_C2602 ,C2592_=_C2603 ,\nC2592_=_C2604 ,C2592_=_C3135 ,C2592_=_C3378 ,C2593_=_C2594 ,C2593_=_C2595 ,C2593_=_C2596 ,\nC2593_=_C2597 ,C2593_=_C2599 ,C2593_=_C2600 ,C2593_=_C2601 ,C2593_=_C2602 ,C2593_=_C2603 ,\nC2593_=_C2604 ,C2594_=_C2595 ,C2594_=_C2596 ,C2594_=_C2597 ,C2594_=_C2599 ,C2594_=_C2600 ,\nC2594_=_C2601 ,C2594_=_C2602 ,C2594_=_C2603 ,C2594_=_C2604 ,C2595_=_C2596 ,C2595_=_C2597 ,\nC2595_=_C2599 ,C2595_=_C2600 ,C2595_=_C2601 ,C2595_=_C2602 ,C2595_=_C2603 ,C2595_=_C2604 ,\nC2595_=_C3136 ,C2595_=_C3700 ,C2596_=_C2597 ,C2596_=_C2599 ,C2596_=_C2600 ,C2596_=_C2601 ,\nC2596_=_C2602 ,C2596_=_C2603 ,C2596_=_C2604 ,C2596_=_C2923 ,C2596_=_C3137 ,C2596_=_C3710 ,\nC2597_=_C2599 ,C2597_=_C2600 ,C2597_=_C2601 ,C2597_=_C2602 ,C2597_=_C2603 ,C2597_=_C2604 ,\nC2599_=_C2600 ,C2599_=_C2601 ,C2599_=_C2602 ,C2599_=_C2603 ,C2599_=_C2604 ,C2600_=_C2601 ,\nC2600_=_C2602 ,C2600_=_C2603 ,C2600_=_C2604 ,C2601_=_C2602 ,C2601_=_C2603 ,C2601_=_C2604 ,\nC2602_=_C2603 ,C2602_=_C2604 ,C2602_=_C3141 ,C2602_=_C3875</w:t>
      </w:r>
    </w:p>
    <w:p>
      <w:pPr>
        <w:pStyle w:val="PreformattedText"/>
        <w:bidi w:val="0"/>
        <w:spacing w:before="0" w:after="0"/>
        <w:jc w:val="left"/>
        <w:rPr/>
      </w:pPr>
      <w:r>
        <w:rPr/>
        <w:t xml:space="preserve"> </w:t>
      </w:r>
      <w:r>
        <w:rPr/>
        <w:t>,C2603_=_C2604 ,C2614_=_C2667 ,\nC2614_=_C2805 ,C2614_=_C3201 ,C2614_=_C3378 ,C2614_=_C3504 ,C2614_=_C3534 ,C2614_=_C3700 ,\nC2614_=_C3710 ,C2614_=_C3873 ,C2614_=_C3874 ,C2614_=_C3875 ,C2614_=_C3876 ,C2614_=_C3877 ,\nC2614_=_C3878 ,C2641_=_C2665 ,C2641_=_C2821 ,C2641_=_C2887 ,C2641_=_C2910 ,C2641_=_C3094 ,\nC2641_=_C3443 ,C2641_=_C3528 ,C2641_=_C3542 ,C2641_=_C3666 ,C2641_=_C3667 ,C2641_=_C3669 ,\nC2641_=_C3670 ,C2641_=_C3671 ,C2641_=_C3672 ,C2662_=_C2665 ,C2662_=_C2667 ,C2662_=_C2918 ,\nC2662_=_C2919 ,C2662_=_C2920 ,C2662_=_C2921 ,C2662_=_C2923 ,C2662_=_C2925 ,C2662_=_C2926 ,\nC2662_=_C2927 ,C2662_=_C2928 ,C2662_=_C2929 ,C2662_=_C2930 ,C2662_=_C2931 ,C2662_=_C2932 ,\nC2665_=_C2667 ,C2665_=_C2821 ,C2665_=_C2887 ,C2665_=_C2910 ,C2665_=_C3094 ,C2665_=_C3443 ,\nC2665_=_C3528 ,C2665_=_C3542 ,C2665_=_C3666 ,C2665_=_C3667 ,C2665_=_C3669 ,C2665_=_C3670 ,\nC2665_=_C3671 ,C2665_=_C3672 ,C2667_=_C2805 ,C2667_=_C3201 ,C2667_=_C3378 ,C2667_=_C3504 ,\nC2667_=_C3534 ,C2667_=_C3700 ,C2667_=_C3710 ,C2667_=_C3873 ,C2667_=_C3874 ,C2667_=_C3875 ,\nC2667_=_C3876 ,C2667_=_C3877 ,C2667_=_C3878 ,C2798_=_C2805 ,C2798_=_C3132 ,C2798_=_C3133 ,\nC2798_=_C3134 ,C2798_=_C3135 ,C2798_=_C3136 ,C2798_=_C3137 ,C2798_=_C3138 ,C2798_=_C3140 ,\nC2798_=_C3141 ,C2798_=_C3142 ,C2798_=_C3143 ,C2798_=_C3144 ,C2798_=_C3145 ,C2798_=_C3146 ,\nC2805_=_C3201 ,C2805_=_C3378 ,C2805_=_C3504 ,C2805_=_C3534 ,C2805_=_C3700 ,C2805_=_C3710 ,\nC2805_=_C3873 ,C2805_=_C3874 ,C2805_=_C3875 ,C2805_=_C3876 ,C2805_=_C3877 ,C2805_=_C3878 ,\nC2821_=_C2887 ,C2821_=_C2910 ,C2821_=_C3094 ,C2821_=_C3443 ,C2821_=_C3528 ,C2821_=_C3542 ,\nC2821_=_C3666 ,C2821_=_C3667 ,C2821_=_C3669 ,C2821_=_C3670 ,C2821_=_C3671 ,C2821_=_C3672 ,\nC2887_=_C2910 ,C2887_=_C3094 ,C2887_=_C3443 ,C2887_=_C3528 ,C2887_=_C3542 ,C2887_=_C3666 ,\nC2887_=_C3667 ,C2887_=_C3669 ,C2887_=_C3670 ,C2887_=_C3671 ,C2887_=_C3672 ,C2910_=_C3094 ,\nC2910_=_C3443 ,C2910_=_C3528 ,C2910_=_C3542 ,C2910_=_C3666 ,C2910_=_C3667 ,C2910_=_C3669 ,\nC2910_=_C3670 ,C2910_=_C3671 ,C2910_=_C3672 ,C2918_=_C2919 ,C2918_=_C2920 ,C2918_=_C2921 ,\nC2918_=_C2923 ,C2918_=_C2925 ,C2918_=_C2926 ,C2918_=_C2927 ,C2918_=_C2928 ,C2918_=_C2929 ,\nC2918_=_C2930 ,C2918_=_C2931 ,C2918_=_C2932 ,C2918_=_C3134 ,C2919_=_C2920 ,C2919_=_C2921 ,\nC2919_=_C2923 ,C2919_=_C2925 ,C2919_=_C2926 ,C2919_=_C2927 ,C2919_=_C2928 ,C2919_=_C2929 ,\nC2919_=_C2930 ,C2919_=_C2931 ,C2919_=_C2932 ,C2920_=_C2921 ,C2920_=_C2923 ,C2920_=_C2925 ,\nC2920_=_C2926 ,C2920_=_C2927 ,C2920_=_C2928 ,C2920_=_C2929 ,C2920_=_C2930 ,C2920_=_C2931 ,\nC2920_=_C2932 ,C2920_=_C3528 ,C2920_=_C3534 ,C2921_=_C2923 ,C2921_=_C2925 ,C2921_=_C2926 ,\nC2921_=_C2927 ,C2921_=_C2928 ,C2921_=_C2929 ,C2921_=_C2930 ,C2921_=_C2931 ,C2921_=_C2932 ,\nC2923_=_C2925 ,C2923_=_C2926 ,C2923_=_C2927 ,C2923_=_C2928 ,C2923_=_C2929 ,C2923_=_C2930 ,\nC2923_=_C2931 ,C2923_=_C2932 ,C2923_=_C3137 ,C2923_=_C3710 ,C2925_=_C2926 ,C2925_=_C2927 ,\nC2925_=_C2928 ,C2925_=_C2929 ,C2925_=_C2930 ,C2925_=_C2931 ,C2925_=_C2932 ,C2926_=_C2927 ,\nC2926_=_C2928 ,C2926_=_C2929 ,C2926_=_C2930 ,C2926_=_C2931 ,C2926_=_C2932 ,C2926_=_C3140 ,\nC2927_=_C2928 ,C2927_=_C2929 ,C2927_=_C2930 ,C2927_=_C2931 ,C2927_=_C2932 ,C2928_=_C2929 ,\nC2928_=_C2930 ,C2928_=_C2931 ,C2928_=_C2932 ,C2928_=_C3142 ,C2929_=_C2930 ,C2929_=_C2931 ,\nC2929_=_C2932 ,C2929_=_C3143 ,C2930_=_C2931 ,C2930_=_C2932 ,C2930_=_C3145 ,C2931_=_C2932 ,\nC2931_=_C3672 ,C2931_=_C3877 ,C2932_=_C3146 ,C2932_=_C3878 ,C3094_=_C3443 ,C3094_=_C3528 ,\nC3094_=_C3542 ,C3094_=_C3666 ,C3094_=_C3667 ,C3094_=_C3669 ,C3094_=_C3670 ,C3094_=_C3671 ,\nC3094_=_C3672 ,C3132_=_C3133 ,C3132_=_C3134 ,C3132_=_C3135 ,C3132_=_C3136 ,C3132_=_C3137 ,\nC3132_=_C3138 ,C3132_=_C3140 ,C3132_=_C3141 ,C3132_=_C3142 ,C3132_=_C3143 ,C3132_=_C3144 ,\nC3132_=_C3145 ,C3132_=_C3146 ,C3132_=_C3201 ,C3133_=_C3134 ,C3133_=_C3135 ,C3133_=_C3136 ,\nC3133_=_C3137 ,C3133_=_C3138 ,C3133_=_C3140 ,C3133_=_C3141 ,C3133_=_C3142 ,C3133_=_C3143 ,\nC3133_=_C3144 ,C3133_=_C3145 ,C3133_=_C3146 ,C3134_=_C3135 ,C3134_=_C3136 ,C3134_=_C3137 ,\nC3134_=_C3138 ,C3134_=_C3140 ,C3134_=_C3141 ,C3134_=_C3142 ,C3134_=_C3143 ,C3134_=_C3144 ,\nC3134_=_C3145 ,C3134_=_C3146 ,C3135_=_C3136 ,C3135_=_C3137 ,C3135_=_C3138 ,C3135_=_C3140 ,\nC3135_=_C3141 ,C3135_=_C3142 ,C3135_=_C3143 ,C3135_=_C3144 ,C3135_=_C3145 ,C3135_=_C3146 ,\nC3135_=_C3378 ,C3136_=_C3137 ,C3136_=_C3138 ,C3136_=_C3140 ,C3136_=_C3141 ,C3136_=_C3142 ,\nC3136_=_C3143 ,C3136_=_C3144 ,C3136_=_C3145 ,C3136_=_C3146 ,C3136_=_C3700 ,C3137_=_C3138 ,\nC3137_=_C3140 ,C3137_=_C3141 ,C3137_=_C3142 ,C3137_=_C3143 ,C3137_=_C3144 ,C3137_=_C3145 ,\nC3137_=_C3146 ,C3137_=_C3710 ,C3138_=_C3140 ,C3138_=_C3141 ,C3138_=_C3142 ,C3138_=_C3143 ,\nC3138_=_C3144 ,C3138_=_C3145 ,C3138_=_C3146 ,C3140_=_C3141 ,C3140_=_C3142 ,C3140_=_C3143 ,\nC3140_=_C3144 ,C3140_=_C3145 ,C3140_=_C3146 ,C3141_=_C3142 ,C3141_=_C3143 ,C3141_=_C3144 ,\nC3141_=_C3145 ,C3141_=_C3146 ,C3141_=_C3875 ,C3142_=_C3143 ,C3142_=_C3144 ,C3142_=_C3145 ,\nC3142_=_C3146 ,C3143_=_C3144 ,C3143_=_C3145 ,C3143_=_C3146 ,C3144_=_C3145 ,C3144_=_C3146 ,\nC3145_=_C3146 ,C3146_=_C3878 ,C3201_=_C3378 ,C3201_=_C3504 ,C3201_=_C3534 ,C3201_=_C3700 ,\nC3201_=_C3710 ,C3201_=_C3873 ,C3201_=_C3874 ,C3201_=_C3875 ,C3201_=_C3876 ,C3201_=_C3877 ,\nC3201_=_C3878 ,C3378_=_C3504 ,C3378_=_C3534 ,C3378_=_C3700 ,C3378_=_C3710 ,C3378_=_C3873 ,\nC3378_=_C3874 ,C3378_=_C3875 ,C3378_=_C3876 ,C3378_=_C3877 ,C3378_=_C3878 ,C3443_=_C3528 ,\nC3443_=_C3542 ,C3443_=_C3666 ,C3443_=_C3667 ,C3443_=_C3669 ,C3443_=_C3670 ,C3443_=_C3671 ,\nC3443_=_C3672 ,C3504_=_C3534 ,C3504_=_C3700 ,C3504_=_C3710 ,C3504_=_C3873 ,C3504_=_C3874 ,\nC3504_=_C3875 ,C3504_=_C3876 ,C3504_=_C3877 ,C3504_=_C3878 ,C3528_=_C3534 ,C3528_=_C3542 ,\nC3528_=_C3666 ,C3528_=_C3667 ,C3528_=_C3669 ,C3528_=_C3670 ,C3528_=_C3671 ,C3528_=_C3672 ,\nC3534_=_C3700 ,C3534_=_C3710 ,C3534_=_C3873 ,C3534_=_C3874 ,C3534_=_C3875 ,C3534_=_C3876 ,\nC3534_=_C3877 ,C3534_=_C3878 ,C3542_=_C3666 ,C3542_=_C3667 ,C3542_=_C3669 ,C3542_=_C3670 ,\nC3542_=_C3671 ,C3542_=_C3672 ,C3666_=_C3667 ,C3666_=_C3669 ,C3666_=_C3670 ,C3666_=_C3671 ,\nC3666_=_C3672 ,C3667_=_C3669 ,C3667_=_C3670 ,C3667_=_C3671 ,C3667_=_C3672 ,C3669_=_C3670 ,\nC3669_=_C3671 ,C3669_=_C3672 ,C3670_=_C3671 ,C3670_=_C3672 ,C3671_=_C3672 ,C3672_=_C3877 ,\nC3700_=_C3710 ,C3700_=_C3873 ,C3700_=_C3874 ,C3700_=_C3875 ,C3700_=_C3876 ,C3700_=_C3877 ,\nC3700_=_C3878 ,C3710_=_C3873 ,C3710_=_C3874 ,C3710_=_C3875 ,C3710_=_C3876 ,C3710_=_C3877 ,\nC3710_=_C3878 ,C3873_=_C3874 ,C3873_=_C3875 ,C3873_=_C3876 ,C3873_=_C3877 ,C3873_=_C3878 ,\nC3874_=_C3875 ,C3874_=_C3876 ,C3874_=_C3877 ,C3874_=_C3878 ,C3875_=_C3876 ,C3875_=_C3877 ,\nC3875_=_C3878 ,C3876_=_C3877 ,C3876_=_C3878 ,C3877_=_C3878 ,"];87[shape=box, label="id:87 level: 4\n200: C16 C43 C65 C67 C91 \nC137 C139 C177 C272 C346 C371 \nC373 C407 C428 C511 C518 C546 \nC574 C586 C695 C715 C912 C926 \nC986 C1037 C1049 C1062 C1074 C1100 \nC1153 C1247 C1248 C1249 C1250 C1251 \nC1253 C1254 C1255 C1256 C1257 C1258 \nC1259 C1260 C1261 C1263 C1264 C1265 \nC1345 C1386 C1409 C1429 C1469 C1479 \nC1490 C1501 C1518 C1537 C1683 C1689 \nC1690 C1691 C1692 C1693 C1695 C1696 \nC1697 C1698 C1699 C1700 C1701 C1702 \nC1704 C1705 C1706 C1723 C1806 C1847 \nC1957 C1973 C1975 C1978 C1985 C1992 \nC1997 C2016 C2023 C2049 C2207 C2222 \nC2252 C2336 C2337 C2338 C2339 C2340 \nC2341 C2342 C2344 C2345 C2346 C2347 \nC2348 C2349 C2350 C2351 C2352 C2353 \nC2354 C2356 C2357 C2438 C2443 C2447 \nC2450 C2459 C2460 C2482 C2555 C2563 \nC2606 C2626 C2661 C2676 C2705 C2757 \nC2798 C2799 C2800 C2801 C2802 C2803 \nC2804 C2805 C2806 C2807 C2809 C2810 \nC2811 C2812 C2813 C2814 C2926 C2932 \nC2986 C3010 C3026 C3033 C3087 C3105 \nC3133 C3140 C3144 C3146 C3209 C3220 \nC3268 C3346 C3350 C3351 C3352 C3353 \nC3354 C3355 C3356 C3359 C3367 C3374 \nC3388 C3419 C3477 C3514 C3681 C3829 \nC3868 C3869 C3878 C3883 C3905 C3945 \nC3968 C3969 C3970 C3971 C3972 C3973 \nC3974 C3975 C3976 C3977 C3980 C3998 \nC4064 C4083 C4085 C4088 C4097 C4099 \nC4100 C4113 C4127 \n2898: C16_=_C43( C16 C43 ) C16_=_C65( C16 C65 ) C16_=_C137( C16 C137 ) C16_=_C177( C16 C177 ) C16_=_C346( C16 C346 ) \nC16_=_C371( C16 C371 ) C16_=_C511( C16 C511 ) C16_=_C912( C16 C912 ) C16_=_C1247( C16 C1247 ) C16_=_C1248( C16 C1248 ) C16_=_C1249( C16 C1249 ) \nC16_=_C1250( C16 C1250 ) C16_=_C1251( C16 C1251 ) C16_=_C1253( C16 C1253 ) C16_=_C1254( C16 C1254 ) C16_=_C1255( C16 C1255 ) C16_=_C1256( C16 C1256 ) \nC16_=_C1257( C16 C1257 ) C16_=_C1258( C16 C1258 ) C16_=_C1259( C16 C1259 ) C16_=_C1260( C16 C1260 ) C16_=_C1261( C16 C1261 ) C16_=_C1263( C16 C1263 ) \nC16_=_C1264( C16 C1264 ) C16_=_C1265( C16 C1265 ) C43_=_C65( C43 C65 ) C43_=_C137( C43 C137 ) C43_=_C177( C43 C177 ) C43_=_C346( C43 C346 ) \nC43_=_C371( C43 C371 ) C43_=_C511( C43 C511 ) C43_=_C912( C43 C912 ) C43_=_C1247( C43 C1247 ) C43_=_C1248( C43 C1248 ) C43_=_C1249( C43 C1249 ) \nC43_=_C1250( C43 C1250 ) C43_=_C1251( C43 C1251 ) C43_=_C1253( C43 C1253 ) C43_=_C1254( C43 C1254 ) C43_=_C1255( C43 C1255 ) C43_=_C1256( C43 C1256 ) \nC43_=_C1257( C43 C1257 ) C43_=_C1258( C43 C1258 ) C43_=_C1259( C43 C1259 ) C43_=_C1260( C43 C1260 ) C43_=_C1261( C43 C1261 ) C43_=_C1263( C43 C1263 ) \nC43_=_C1264( C43 C1264 ) C43_=_C1265( C43 C1265 ) C65_=_C67( C65 C67 ) C65_=_C137( C65 C137 ) C65_=_C177( C65 C177 ) C65_=_C346( C65 C346 ) \nC65_=_C371( C65 C371 ) C65_=_C511( C65 C511 ) C65_=_C912( C65 C912 ) C65_=_C1247( C65 C1247 ) C65_=_C1248( C65 C1248 ) C65_=_C1249( C65 C1249 ) \nC65_=_C1250( C65 C1250 ) C65_=_C1251( C65 C1251 ) C65_=_C1253( C65 C1253 ) C65_=_C1254( C65 C1254 ) C65_=_C1255( C65 C1255 ) C65_=_C1256( C65 C1256 ) \nC65_=_C1257( C65 C1257 ) C65_=_C1258( C65 C1258 ) C65_=_C1259( C65 C1259 ) C65_=_C1260( C65 C1260 ) C65_=_C1261( C65 C1261 ) C65_=_C1263( C65 C1263 ) \nC65_=_C1264( C65 C1264 ) C65_=_C1265( C65 C1265 ) C67_=_C91( C67 C91 ) C67_=_C139( C67 C139 ) C67_=_C272( C67 C272 ) C67_=_C373( C67 C373 ) \nC67_=_C407( C67 C407 ) C67_=_C428( C67 C428 ) C67_=_C695( C67 C695 ) C67_=_C715( C67 C715 ) C67_=_C1100(</w:t>
      </w:r>
    </w:p>
    <w:p>
      <w:pPr>
        <w:pStyle w:val="PreformattedText"/>
        <w:bidi w:val="0"/>
        <w:spacing w:before="0" w:after="0"/>
        <w:jc w:val="left"/>
        <w:rPr/>
      </w:pPr>
      <w:r>
        <w:rPr/>
        <w:t xml:space="preserve"> </w:t>
      </w:r>
      <w:r>
        <w:rPr/>
        <w:t>C67 C1100 ) C67_=_C1409( C67 C1409 ) \nC67_=_C1690( C67 C1690 ) C67_=_C1691( C67 C1691 ) C67_=_C1692( C67 C1692 ) C67_=_C1693( C67 C1693 ) C67_=_C1695( C67 C1695 ) C67_=_C1696( C67 C1696 ) \nC67_=_C1697( C67 C1697 ) C67_=_C1698( C67 C1698 ) C67_=_C1699( C67 C1699 ) C67_=_C1700( C67 C1700 ) C67_=_C1701( C67 C1701 ) C67_=_C1702( C67 C1702 ) \nC67_=_C1704( C67 C1704 ) C67_=_C1705( C67 C1705 ) C67_=_C1706( C67 C1706 ) C91_=_C139( C91 C139 ) C91_=_C272( C91 C272 ) C91_=_C373( C91 C373 ) \nC91_=_C407( C91 C407 ) C91_=_C428( C91 C428 ) C91_=_C695( C91 C695 ) C91_=_C715( C91 C715 ) C91_=_C1100( C91 C1100 ) C91_=_C1409( C91 C1409 ) \nC91_=_C1690( C91 C1690 ) C91_=_C1691( C91 C1691 ) C91_=_C1692( C91 C1692 ) C91_=_C1693( C91 C1693 ) C91_=_C1695( C91 C1695 ) C91_=_C1696( C91 C1696 ) \nC91_=_C1697( C91 C1697 ) C91_=_C1698( C91 C1698 ) C91_=_C1699( C91 C1699 ) C91_=_C1700( C91 C1700 ) C91_=_C1701( C91 C1701 ) C91_=_C1702( C91 C1702 ) \nC91_=_C1704( C91 C1704 ) C91_=_C1705( C91 C1705 ) C91_=_C1706( C91 C1706 ) C137_=_C139( C137 C139 ) C137_=_C177( C137 C177 ) C137_=_C346( C137 C346 ) \nC137_=_C371( C137 C371 ) C137_=_C511( C137 C511 ) C137_=_C912( C137 C912 ) C137_=_C1247( C137 C1247 ) C137_=_C1248( C137 C1248 ) C137_=_C1249( C137 C1249 ) \nC137_=_C1250( C137 C1250 ) C137_=_C1251( C137 C1251 ) C137_=_C1253( C137 C1253 ) C137_=_C1254( C137 C1254 ) C137_=_C1255( C137 C1255 ) C137_=_C1256( C137 C1256 ) \nC137_=_C1257( C137 C1257 ) C137_=_C1258( C137 C1258 ) C137_=_C1259( C137 C1259 ) C137_=_C1260( C137 C1260 ) C137_=_C1261( C137 C1261 ) C137_=_C1263( C137 C1263 ) \nC137_=_C1264( C137 C1264 ) C137_=_C1265( C137 C1265 ) C139_=_C272( C139 C272 ) C139_=_C373( C139 C373 ) C139_=_C407( C139 C407 ) C139_=_C428( C139 C428 ) \nC139_=_C695( C139 C695 ) C139_=_C715( C139 C715 ) C139_=_C1100( C139 C1100 ) C139_=_C1409( C139 C1409 ) C139_=_C1690( C139 C1690 ) C139_=_C1691( C139 C1691 ) \nC139_=_C1692( C139 C1692 ) C139_=_C1693( C139 C1693 ) C139_=_C1695( C139 C1695 ) C139_=_C1696( C139 C1696 ) C139_=_C1697( C139 C1697 ) C139_=_C1698( C139 C1698 ) \nC139_=_C1699( C139 C1699 ) C139_=_C1700( C139 C1700 ) C139_=_C1701( C139 C1701 ) C139_=_C1702( C139 C1702 ) C139_=_C1704( C139 C1704 ) C139_=_C1705( C139 C1705 ) \nC139_=_C1706( C139 C1706 ) C177_=_C346( C177 C346 ) C177_=_C371( C177 C371 ) C177_=_C511( C177 C511 ) C177_=_C912( C177 C912 ) C177_=_C1247( C177 C1247 ) \nC177_=_C1248( C177 C1248 ) C177_=_C1249( C177 C1249 ) C177_=_C1250( C177 C1250 ) C177_=_C1251( C177 C1251 ) C177_=_C1253( C177 C1253 ) C177_=_C1254( C177 C1254 ) \nC177_=_C1255( C177 C1255 ) C177_=_C1256( C177 C1256 ) C177_=_C1257( C177 C1257 ) C177_=_C1258( C177 C1258 ) C177_=_C1259( C177 C1259 ) C177_=_C1260( C177 C1260 ) \nC177_=_C1261( C177 C1261 ) C177_=_C1263( C177 C1263 ) C177_=_C1264( C177 C1264 ) C177_=_C1265( C177 C1265 ) C272_=_C373( C272 C373 ) C272_=_C407( C272 C407 ) \nC272_=_C428( C272 C428 ) C272_=_C695( C272 C695 ) C272_=_C715( C272 C715 ) C272_=_C1100( C272 C1100 ) C272_=_C1409( C272 C1409 ) C272_=_C1690( C272 C1690 ) \nC272_=_C1691( C272 C1691 ) C272_=_C1692( C272 C1692 ) C272_=_C1693( C272 C1693 ) C272_=_C1695( C272 C1695 ) C272_=_C1696( C272 C1696 ) C272_=_C1697( C272 C1697 ) \nC272_=_C1698( C272 C1698 ) C272_=_C1699( C272 C1699 ) C272_=_C1700( C272 C1700 ) C272_=_C1701( C272 C1701 ) C272_=_C1702( C272 C1702 ) C272_=_C1704( C272 C1704 ) \nC272_=_C1705( C272 C1705 ) C272_=_C1706( C272 C1706 ) C346_=_C371( C346 C371 ) C346_=_C511( C346 C511 ) C346_=_C912( C346 C912 ) C346_=_C1247( C346 C1247 ) \nC346_=_C1248( C346 C1248 ) C346_=_C1249( C346 C1249 ) C346_=_C1250( C346 C1250 ) C346_=_C1251( C346 C1251 ) C346_=_C1253( C346 C1253 ) C346_=_C1254( C346 C1254 ) \nC346_=_C1255( C346 C1255 ) C346_=_C1256( C346 C1256 ) C346_=_C1257( C346 C1257 ) C346_=_C1258( C346 C1258 ) C346_=_C1259( C346 C1259 ) C346_=_C1260( C346 C1260 ) \nC346_=_C1261( C346 C1261 ) C346_=_C1263( C346 C1263 ) C346_=_C1264( C346 C1264 ) C346_=_C1265( C346 C1265 ) C371_=_C373( C371 C373 ) C371_=_C511( C371 C511 ) \nC371_=_C912( C371 C912 ) C371_=_C1247( C371 C1247 ) C371_=_C1248( C371 C1248 ) C371_=_C1249( C371 C1249 ) C371_=_C1250( C371 C1250 ) C371_=_C1251( C371 C1251 ) \nC371_=_C1253( C371 C1253 ) C371_=_C1254( C371 C1254 ) C371_=_C1255( C371 C1255 ) C371_=_C1256( C371 C1256 ) C371_=_C1257( C371 C1257 ) C371_=_C1258( C371 C1258 ) \nC371_=_C1259( C371 C1259 ) C371_=_C1260( C371 C1260 ) C371_=_C1261( C371 C1261 ) C371_=_C1263( C371 C1263 ) C371_=_C1264( C371 C1264 ) C371_=_C1265( C371 C1265 ) \nC373_=_C407( C373 C407 ) C373_=_C428( C373 C428 ) C373_=_C695( C373 C695 ) C373_=_C715( C373 C715 ) C373_=_C1100( C373 C1100 ) C373_=_C1409( C373 C1409 ) \nC373_=_C1690( C373 C1690 ) C373_=_C1691( C373 C1691 ) C373_=_C1692( C373 C1692 ) C373_=_C1693( C373 C1693 ) C373_=_C1695( C373 C1695 ) C373_=_C1696( C373 C1696 ) \nC373_=_C1697( C373 C1697 ) C373_=_C1698( C373 C1698 ) C373_=_C1699( C373 C1699 ) C373_=_C1700( C373 C1700 ) C373_=_C1701( C373 C1701 ) C373_=_C1702( C373 C1702 ) \nC373_=_C1704( C373 C1704 ) C373_=_C1705( C373 C1705 ) C373_=_C1706( C373 C1706 ) C407_=_C428( C407 C428 ) C407_=_C695( C407 C695 ) C407_=_C715( C407 C715 ) \nC407_=_C1100( C407 C1100 ) C407_=_C1409( C407 C1409 ) C407_=_C1690( C407 C1690 ) C407_=_C1691( C407 C1691 ) C407_=_C1692( C407 C1692 ) C407_=_C1693( C407 C1693 ) \nC407_=_C1695( C407 C1695 ) C407_=_C1696( C407 C1696 ) C407_=_C1697( C407 C1697 ) C407_=_C1698( C407 C1698 ) C407_=_C1699( C407 C1699 ) C407_=_C1700( C407 C1700 ) \nC407_=_C1701( C407 C1701 ) C407_=_C1702( C407 C1702 ) C407_=_C1704( C407 C1704 ) C407_=_C1705( C407 C1705 ) C407_=_C1706( C407 C1706 ) C428_=_C695( C428 C695 ) \nC428_=_C715( C428 C715 ) C428_=_C1100( C428 C1100 ) C428_=_C1409( C428 C1409 ) C428_=_C1690( C428 C1690 ) C428_=_C1691( C428 C1691 ) C428_=_C1692( C428 C1692 ) \nC428_=_C1693( C428 C1693 ) C428_=_C1695( C428 C1695 ) C428_=_C1696( C428 C1696 ) C428_=_C1697( C428 C1697 ) C428_=_C1698( C428 C1698 ) C428_=_C1699( C428 C1699 ) \nC428_=_C1700( C428 C1700 ) C428_=_C1701( C428 C1701 ) C428_=_C1702( C428 C1702 ) C428_=_C1704( C428 C1704 ) C428_=_C1705( C428 C1705 ) C428_=_C1706( C428 C1706 ) \nC511_=_C518( C511 C518 ) C511_=_C912( C511 C912 ) C511_=_C1247( C511 C1247 ) C511_=_C1248( C511 C1248 ) C511_=_C1249( C511 C1249 ) C511_=_C1250( C511 C1250 ) \nC511_=_C1251( C511 C1251 ) C511_=_C1253( C511 C1253 ) C511_=_C1254( C511 C1254 ) C511_=_C1255( C511 C1255 ) C511_=_C1256( C511 C1256 ) C511_=_C1257( C511 C1257 ) \nC511_=_C1258( C511 C1258 ) C511_=_C1259( C511 C1259 ) C511_=_C1260( C511 C1260 ) C511_=_C1261( C511 C1261 ) C511_=_C1263( C511 C1263 ) C511_=_C1264( C511 C1264 ) \nC511_=_C1265( C511 C1265 ) C518_=_C986( C518 C986 ) C518_=_C1537( C518 C1537 ) C518_=_C1957( C518 C1957 ) C518_=_C1978( C518 C1978 ) C518_=_C2207( C518 C2207 ) \nC518_=_C2339( C518 C2339 ) C518_=_C2447( C518 C2447 ) C518_=_C2606( C518 C2606 ) C518_=_C2661( C518 C2661 ) C518_=_C2798( C518 C2798 ) C518_=_C2799( C518 C2799 ) \nC518_=_C2800( C518 C2800 ) C518_=_C2801( C518 C2801 ) C518_=_C2802( C518 C2802 ) C518_=_C2803( C518 C2803 ) C518_=_C2804( C518 C2804 ) C518_=_C2805( C518 C2805 ) \nC518_=_C2806( C518 C2806 ) C518_=_C2807( C518 C2807 ) C518_=_C2809( C518 C2809 ) C518_=_C2810( C518 C2810 ) C518_=_C2811( C518 C2811 ) C518_=_C2812( C518 C2812 ) \nC518_=_C2813( C518 C2813 ) C518_=_C2814( C518 C2814 ) C546_=_C1250( C546 C1250 ) C546_=_C1345( C546 C1345 ) C546_=_C1386( C546 C1386 ) C546_=_C1692( C546 C1692 ) \nC546_=_C1806( C546 C1806 ) C546_=_C1975( C546 C1975 ) C546_=_C2336( C546 C2336 ) C546_=_C2337( C546 C2337 ) C546_=_C2338( C546 C2338 ) C546_=_C2339( C546 C2339 ) \nC546_=_C2340( C546 C2340 ) C546_=_C2341( C546 C2341 ) C546_=_C2342( C546 C2342 ) C546_=_C2344( C546 C2344 ) C546_=_C2345( C546 C2345 ) C546_=_C2346( C546 C2346 ) \nC546_=_C2347( C546 C2347 ) C546_=_C2348( C546 C2348 ) C546_=_C2349( C546 C2349 ) C546_=_C2350( C546 C2350 ) C546_=_C2351( C546 C2351 ) C546_=_C2352( C546 C2352 ) \nC546_=_C2353( C546 C2353 ) C546_=_C2354( C546 C2354 ) C546_=_C2356( C546 C2356 ) C546_=_C2357( C546 C2357 ) C574_=_C586( C574 C586 ) C574_=_C1037( C574 C1037 ) \nC574_=_C1062( C574 C1062 ) C574_=_C1153( C574 C1153 ) C574_=_C1256( C574 C1256 ) C574_=_C1469( C574 C1469 ) C574_=_C1490( C574 C1490 ) C574_=_C1518( C574 C1518 ) \nC574_=_C1697( C574 C1697 ) C574_=_C1847( C574 C1847 ) C574_=_C1985( C574 C1985 ) C574_=_C2049( C574 C2049 ) C574_=_C2450( C574 C2450 ) C574_=_C2555( C574 C2555 ) \nC574_=_C2799( C574 C2799 ) C574_=_C3010( C574 C3010 ) C574_=_C3105( C574 C3105 ) C574_=_C3133( C574 C3133 ) C574_=_C3209( C574 C3209 ) C574_=_C3350( C574 C3350 ) \nC574_=_C3351( C574 C3351 ) C574_=_C3352( C574 C3352 ) C574_=_C3353( C574 C3353 ) C574_=_C3354( C574 C3354 ) C574_=_C3355( C574 C3355 ) C574_=_C3356( C574 C3356 ) \nC574_=_C3359( C574 C3359 ) C586_=_C1049( C586 C1049 ) C586_=_C1074( C586 C1074 ) C586_=_C1501( C586 C1501 ) C586_=_C1689( C586 C1689 ) C586_=_C1973( C586 C1973 ) \nC586_=_C2023( C586 C2023 ) C586_=_C2222( C586 C2222 ) C586_=_C2443( C586 C2443 ) C586_=_C2563( C586 C2563 ) C586_=_C2626( C586 C2626 ) C586_=_C2676( C586 C2676 ) \nC586_=_C2813( C586 C2813 ) C586_=_C2932( C586 C2932 ) C586_=_C3146( C586 C3146 ) C586_=_C3220( C586 C3220 ) C586_=_C3374( C586 C3374 ) C586_=_C3477( C586 C3477 ) \nC586_=_C3514( C586 C3514 ) C586_=_C3878( C586 C3878 ) C586_=_C3905( C586 C3905 ) C586_=_C3945( C586 C3945 ) C586_=_C3975( C586 C3975 ) C586_=_C4064( C586 C4064 ) \nC586_=_C4085( C586 C4085 ) C586_=_C4088( C586 C4088 ) C586_=_C4097( C586 C4097 ) C586_=_C4113( C586 C4113 ) C586_=_C4127( C586 C4127 ) C695_=_C715( C695 C715 ) \nC695_=_C1100( C695 C1100 ) C695_=_C1409( C695 C1409 ) C695_=_C1690( C695 C1690 ) C695_=_C1691( C695 C1691 ) C695_=_C1692( C695 C1692 ) C695_=_C1693( C695 C1693 ) \nC695_=_C1695( C695 C1695 ) C695_=_C1696( C695 C1696 ) C695_=_C1697( C695 C1697 ) C695_=_C1698( C695 C1698 ) C695_=_C1699( C695 C1699 ) C695_=_C1700( C695 C1700 ) \nC695_=_C1701( C695 C1701 ) C695_=_C1702(</w:t>
      </w:r>
    </w:p>
    <w:p>
      <w:pPr>
        <w:pStyle w:val="PreformattedText"/>
        <w:bidi w:val="0"/>
        <w:spacing w:before="0" w:after="0"/>
        <w:jc w:val="left"/>
        <w:rPr/>
      </w:pPr>
      <w:r>
        <w:rPr/>
        <w:t xml:space="preserve"> </w:t>
      </w:r>
      <w:r>
        <w:rPr/>
        <w:t>C695 C1702 ) C695_=_C1704( C695 C1704 ) C695_=_C1705( C695 C1705 ) C695_=_C1706( C695 C1706 ) C715_=_C1100( C715 C1100 ) \nC715_=_C1409( C715 C1409 ) C715_=_C1690( C715 C1690 ) C715_=_C1691( C715 C1691 ) C715_=_C1692( C715 C1692 ) C715_=_C1693( C715 C1693 ) C715_=_C1695( C715 C1695 ) \nC715_=_C1696( C715 C1696 ) C715_=_C1697( C715 C1697 ) C715_=_C1698( C715 C1698 ) C715_=_C1699( C715 C1699 ) C715_=_C1700( C715 C1700 ) C715_=_C1701( C715 C1701 ) \nC715_=_C1702( C715 C1702 ) C715_=_C1704( C715 C1704 ) C715_=_C1705( C715 C1705 ) C715_=_C1706( C715 C1706 ) C912_=_C926( C912 C926 ) C912_=_C1247( C912 C1247 ) \nC912_=_C1248( C912 C1248 ) C912_=_C1249( C912 C1249 ) C912_=_C1250( C912 C1250 ) C912_=_C1251( C912 C1251 ) C912_=_C1253( C912 C1253 ) C912_=_C1254( C912 C1254 ) \nC912_=_C1255( C912 C1255 ) C912_=_C1256( C912 C1256 ) C912_=_C1257( C912 C1257 ) C912_=_C1258( C912 C1258 ) C912_=_C1259( C912 C1259 ) C912_=_C1260( C912 C1260 ) \nC912_=_C1261( C912 C1261 ) C912_=_C1263( C912 C1263 ) C912_=_C1264( C912 C1264 ) C912_=_C1265( C912 C1265 ) C926_=_C1683( C926 C1683 ) C926_=_C1992( C926 C1992 ) \nC926_=_C2016( C926 C2016 ) C926_=_C2252( C926 C2252 ) C926_=_C2349( C926 C2349 ) C926_=_C2438( C926 C2438 ) C926_=_C2459( C926 C2459 ) C926_=_C2926( C926 C2926 ) \nC926_=_C2986( C926 C2986 ) C926_=_C3033( C926 C3033 ) C926_=_C3140( C926 C3140 ) C926_=_C3353( C926 C3353 ) C926_=_C3367( C926 C3367 ) C926_=_C3388( C926 C3388 ) \nC926_=_C3868( C926 C3868 ) C926_=_C3968( C926 C3968 ) C926_=_C3969( C926 C3969 ) C926_=_C3970( C926 C3970 ) C926_=_C3971( C926 C3971 ) C926_=_C3972( C926 C3972 ) \nC926_=_C3973( C926 C3973 ) C926_=_C3974( C926 C3974 ) C926_=_C3975( C926 C3975 ) C926_=_C3976( C926 C3976 ) C926_=_C3977( C926 C3977 ) C986_=_C1537( C986 C1537 ) \nC986_=_C1957( C986 C1957 ) C986_=_C1978( C986 C1978 ) C986_=_C2207( C986 C2207 ) C986_=_C2339( C986 C2339 ) C986_=_C2447( C986 C2447 ) C986_=_C2606( C986 C2606 ) \nC986_=_C2661( C986 C2661 ) C986_=_C2798( C986 C2798 ) C986_=_C2799( C986 C2799 ) C986_=_C2800( C986 C2800 ) C986_=_C2801( C986 C2801 ) C986_=_C2802( C986 C2802 ) \nC986_=_C2803( C986 C2803 ) C986_=_C2804( C986 C2804 ) C986_=_C2805( C986 C2805 ) C986_=_C2806( C986 C2806 ) C986_=_C2807( C986 C2807 ) C986_=_C2809( C986 C2809 ) \nC986_=_C2810( C986 C2810 ) C986_=_C2811( C986 C2811 ) C986_=_C2812( C986 C2812 ) C986_=_C2813( C986 C2813 ) C986_=_C2814( C986 C2814 ) C1037_=_C1049( C1037 C1049 ) \nC1037_=_C1062( C1037 C1062 ) C1037_=_C1153( C1037 C1153 ) C1037_=_C1256( C1037 C1256 ) C1037_=_C1469( C1037 C1469 ) C1037_=_C1490( C1037 C1490 ) C1037_=_C1518( C1037 C1518 ) \nC1037_=_C1697( C1037 C1697 ) C1037_=_C1847( C1037 C1847 ) C1037_=_C1985( C1037 C1985 ) C1037_=_C2049( C1037 C2049 ) C1037_=_C2450( C1037 C2450 ) C1037_=_C2555( C1037 C2555 ) \nC1037_=_C2799( C1037 C2799 ) C1037_=_C3010( C1037 C3010 ) C1037_=_C3105( C1037 C3105 ) C1037_=_C3133( C1037 C3133 ) C1037_=_C3209( C1037 C3209 ) C1037_=_C3350( C1037 C3350 ) \nC1037_=_C3351( C1037 C3351 ) C1037_=_C3352( C1037 C3352 ) C1037_=_C3353( C1037 C3353 ) C1037_=_C3354( C1037 C3354 ) C1037_=_C3355( C1037 C3355 ) C1037_=_C3356( C1037 C3356 ) \nC1037_=_C3359( C1037 C3359 ) C1049_=_C1074( C1049 C1074 ) C1049_=_C1501( C1049 C1501 ) C1049_=_C1689( C1049 C1689 ) C1049_=_C1973( C1049 C1973 ) C1049_=_C2023( C1049 C2023 ) \nC1049_=_C2222( C1049 C2222 ) C1049_=_C2443( C1049 C2443 ) C1049_=_C2563( C1049 C2563 ) C1049_=_C2626( C1049 C2626 ) C1049_=_C2676( C1049 C2676 ) C1049_=_C2813( C1049 C2813 ) \nC1049_=_C2932( C1049 C2932 ) C1049_=_C3146( C1049 C3146 ) C1049_=_C3220( C1049 C3220 ) C1049_=_C3374( C1049 C3374 ) C1049_=_C3477( C1049 C3477 ) C1049_=_C3514( C1049 C3514 ) \nC1049_=_C3878( C1049 C3878 ) C1049_=_C3905( C1049 C3905 ) C1049_=_C3945( C1049 C3945 ) C1049_=_C3975( C1049 C3975 ) C1049_=_C4064( C1049 C4064 ) C1049_=_C4085( C1049 C4085 ) \nC1049_=_C4088( C1049 C4088 ) C1049_=_C4097( C1049 C4097 ) C1049_=_C4113( C1049 C4113 ) C1049_=_C4127( C1049 C4127 ) C1062_=_C1074( C1062 C1074 ) C1062_=_C1153( C1062 C1153 ) \nC1062_=_C1256( C1062 C1256 ) C1062_=_C1469( C1062 C1469 ) C1062_=_C1490( C1062 C1490 ) C1062_=_C1518( C1062 C1518 ) C1062_=_C1697( C1062 C1697 ) C1062_=_C1847( C1062 C1847 ) \nC1062_=_C1985( C1062 C1985 ) C1062_=_C2049( C1062 C2049 ) C1062_=_C2450( C1062 C2450 ) C1062_=_C2555( C1062 C2555 ) C1062_=_C2799( C1062 C2799 ) C1062_=_C3010( C1062 C3010 ) \nC1062_=_C3105( C1062 C3105 ) C1062_=_C3133( C1062 C3133 ) C1062_=_C3209( C1062 C3209 ) C1062_=_C3350( C1062 C3350 ) C1062_=_C3351( C1062 C3351 ) C1062_=_C3352( C1062 C3352 ) \nC1062_=_C3353( C1062 C3353 ) C1062_=_C3354( C1062 C3354 ) C1062_=_C3355( C1062 C3355 ) C1062_=_C3356( C1062 C3356 ) C1062_=_C3359( C1062 C3359 ) C1074_=_C1501( C1074 C1501 ) \nC1074_=_C1689( C1074 C1689 ) C1074_=_C1973( C1074 C1973 ) C1074_=_C2023( C1074 C2023 ) C1074_=_C2222( C1074 C2222 ) C1074_=_C2443( C1074 C2443 ) C1074_=_C2563( C1074 C2563 ) \nC1074_=_C2626( C1074 C2626 ) C1074_=_C2676( C1074 C2676 ) C1074_=_C2813( C1074 C2813 ) C1074_=_C2932( C1074 C2932 ) C1074_=_C3146( C1074 C3146 ) C1074_=_C3220( C1074 C3220 ) \nC1074_=_C3374( C1074 C3374 ) C1074_=_C3477( C1074 C3477 ) C1074_=_C3514( C1074 C3514 ) C1074_=_C3878( C1074 C3878 ) C1074_=_C3905( C1074 C3905 ) C1074_=_C3945( C1074 C3945 ) \nC1074_=_C3975( C1074 C3975 ) C1074_=_C4064( C1074 C4064 ) C1074_=_C4085( C1074 C4085 ) C1074_=_C4088( C1074 C4088 ) C1074_=_C4097( C1074 C4097 ) C1074_=_C4113( C1074 C4113 ) \nC1074_=_C4127( C1074 C4127 ) C1100_=_C1409( C1100 C1409 ) C1100_=_C1690( C1100 C1690 ) C1100_=_C1691( C1100 C1691 ) C1100_=_C1692( C1100 C1692 ) C1100_=_C1693( C1100 C1693 ) \nC1100_=_C1695( C1100 C1695 ) C1100_=_C1696( C1100 C1696 ) C1100_=_C1697( C1100 C1697 ) C1100_=_C1698( C1100 C1698 ) C1100_=_C1699( C1100 C1699 ) C1100_=_C1700( C1100 C1700 ) \nC1100_=_C1701( C1100 C1701 ) C1100_=_C1702( C1100 C1702 ) C1100_=_C1704( C1100 C1704 ) C1100_=_C1705( C1100 C1705 ) C1100_=_C1706( C1100 C1706 ) C1153_=_C1256( C1153 C1256 ) \nC1153_=_C1469( C1153 C1469 ) C1153_=_C1490( C1153 C1490 ) C1153_=_C1518( C1153 C1518 ) C1153_=_C1697( C1153 C1697 ) C1153_=_C1847( C1153 C1847 ) C1153_=_C1985( C1153 C1985 ) \nC1153_=_C2049( C1153 C2049 ) C1153_=_C2450( C1153 C2450 ) C1153_=_C2555( C1153 C2555 ) C1153_=_C2799( C1153 C2799 ) C1153_=_C3010( C1153 C3010 ) C1153_=_C3105( C1153 C3105 ) \nC1153_=_C3133( C1153 C3133 ) C1153_=_C3209( C1153 C3209 ) C1153_=_C3350( C1153 C3350 ) C1153_=_C3351( C1153 C3351 ) C1153_=_C3352( C1153 C3352 ) C1153_=_C3353( C1153 C3353 ) \nC1153_=_C3354( C1153 C3354 ) C1153_=_C3355( C1153 C3355 ) C1153_=_C3356( C1153 C3356 ) C1153_=_C3359( C1153 C3359 ) C1247_=_C1248( C1247 C1248 ) C1247_=_C1249( C1247 C1249 ) \nC1247_=_C1250( C1247 C1250 ) C1247_=_C1251( C1247 C1251 ) C1247_=_C1253( C1247 C1253 ) C1247_=_C1254( C1247 C1254 ) C1247_=_C1255( C1247 C1255 ) C1247_=_C1256( C1247 C1256 ) \nC1247_=_C1257( C1247 C1257 ) C1247_=_C1258( C1247 C1258 ) C1247_=_C1259( C1247 C1259 ) C1247_=_C1260( C1247 C1260 ) C1247_=_C1261( C1247 C1261 ) C1247_=_C1263( C1247 C1263 ) \nC1247_=_C1264( C1247 C1264 ) C1247_=_C1265( C1247 C1265 ) C1247_=_C1723( C1247 C1723 ) C1248_=_C1249( C1248 C1249 ) C1248_=_C1250( C1248 C1250 ) C1248_=_C1251( C1248 C1251 ) \nC1248_=_C1253( C1248 C1253 ) C1248_=_C1254( C1248 C1254 ) C1248_=_C1255( C1248 C1255 ) C1248_=_C1256( C1248 C1256 ) C1248_=_C1257( C1248 C1257 ) C1248_=_C1258( C1248 C1258 ) \nC1248_=_C1259( C1248 C1259 ) C1248_=_C1260( C1248 C1260 ) C1248_=_C1261( C1248 C1261 ) C1248_=_C1263( C1248 C1263 ) C1248_=_C1264( C1248 C1264 ) C1248_=_C1265( C1248 C1265 ) \nC1249_=_C1250( C1249 C1250 ) C1249_=_C1251( C1249 C1251 ) C1249_=_C1253( C1249 C1253 ) C1249_=_C1254( C1249 C1254 ) C1249_=_C1255( C1249 C1255 ) C1249_=_C1256( C1249 C1256 ) \nC1249_=_C1257( C1249 C1257 ) C1249_=_C1258( C1249 C1258 ) C1249_=_C1259( C1249 C1259 ) C1249_=_C1260( C1249 C1260 ) C1249_=_C1261( C1249 C1261 ) C1249_=_C1263( C1249 C1263 ) \nC1249_=_C1264( C1249 C1264 ) C1249_=_C1265( C1249 C1265 ) C1249_=_C1690( C1249 C1690 ) C1249_=_C1975( C1249 C1975 ) C1249_=_C1978( C1249 C1978 ) C1249_=_C1985( C1249 C1985 ) \nC1249_=_C1992( C1249 C1992 ) C1249_=_C1997( C1249 C1997 ) C1250_=_C1251( C1250 C1251 ) C1250_=_C1253( C1250 C1253 ) C1250_=_C1254( C1250 C1254 ) C1250_=_C1255( C1250 C1255 ) \nC1250_=_C1256( C1250 C1256 ) C1250_=_C1257( C1250 C1257 ) C1250_=_C1258( C1250 C1258 ) C1250_=_C1259( C1250 C1259 ) C1250_=_C1260( C1250 C1260 ) C1250_=_C1261( C1250 C1261 ) \nC1250_=_C1263( C1250 C1263 ) C1250_=_C1264( C1250 C1264 ) C1250_=_C1265( C1250 C1265 ) C1250_=_C1345( C1250 C1345 ) C1250_=_C1386( C1250 C1386 ) C1250_=_C1692( C1250 C1692 ) \nC1250_=_C1806( C1250 C1806 ) C1250_=_C1975( C1250 C1975 ) C1250_=_C2336( C1250 C2336 ) C1250_=_C2337( C1250 C2337 ) C1250_=_C2338( C1250 C2338 ) C1250_=_C2339( C1250 C2339 ) \nC1250_=_C2340( C1250 C2340 ) C1250_=_C2341( C1250 C2341 ) C1250_=_C2342( C1250 C2342 ) C1250_=_C2344( C1250 C2344 ) C1250_=_C2345( C1250 C2345 ) C1250_=_C2346( C1250 C2346 ) \nC1250_=_C2347( C1250 C2347 ) C1250_=_C2348( C1250 C2348 ) C1250_=_C2349( C1250 C2349 ) C1250_=_C2350( C1250 C2350 ) C1250_=_C2351( C1250 C2351 ) C1250_=_C2352( C1250 C2352 ) \nC1250_=_C2353( C1250 C2353 ) C1250_=_C2354( C1250 C2354 ) C1250_=_C2356( C1250 C2356 ) C1250_=_C2357( C1250 C2357 ) C1251_=_C1253( C1251 C1253 ) C1251_=_C1254( C1251 C1254 ) \nC1251_=_C1255( C1251 C1255 ) C1251_=_C1256( C1251 C1256 ) C1251_=_C1257( C1251 C1257 ) C1251_=_C1258( C1251 C1258 ) C1251_=_C1259( C1251 C1259 ) C1251_=_C1260( C1251 C1260 ) \nC1251_=_C1261( C1251 C1261 ) C1251_=_C1263( C1251 C1263 ) C1251_=_C1264( C1251 C1264 ) C1251_=_C1265( C1251 C1265 ) C1251_=_C1693( C1251 C1693 ) C1251_=_C2337( C1251 C2337 ) \nC1251_=_C2447( C1251 C2447 ) C1251_=_C2450( C1251 C2450 ) C1251_=_C2459( C1251 C2459 ) C1251_=_C2460( C1251 C2460 ) C1253_=_C1254( C1253 C1254 ) C1253_=_C1255( C1253 C1255 ) \nC1253_=_C1256( C1253 C1256 ) C1253_=_C1257( C1253 C1257 ) C1253_=_C1258( C1253 C1258 ) C1253_=_C1259(</w:t>
      </w:r>
    </w:p>
    <w:p>
      <w:pPr>
        <w:pStyle w:val="PreformattedText"/>
        <w:bidi w:val="0"/>
        <w:spacing w:before="0" w:after="0"/>
        <w:jc w:val="left"/>
        <w:rPr/>
      </w:pPr>
      <w:r>
        <w:rPr/>
        <w:t xml:space="preserve"> </w:t>
      </w:r>
      <w:r>
        <w:rPr/>
        <w:t>C1253 C1259 ) C1253_=_C1260( C1253 C1260 ) C1253_=_C1261( C1253 C1261 ) \nC1253_=_C1263( C1253 C1263 ) C1253_=_C1264( C1253 C1264 ) C1253_=_C1265( C1253 C1265 ) C1253_=_C2926( C1253 C2926 ) C1253_=_C2932( C1253 C2932 ) C1254_=_C1255( C1254 C1255 ) \nC1254_=_C1256( C1254 C1256 ) C1254_=_C1257( C1254 C1257 ) C1254_=_C1258( C1254 C1258 ) C1254_=_C1259( C1254 C1259 ) C1254_=_C1260( C1254 C1260 ) C1254_=_C1261( C1254 C1261 ) \nC1254_=_C1263( C1254 C1263 ) C1254_=_C1264( C1254 C1264 ) C1254_=_C1265( C1254 C1265 ) C1254_=_C1696( C1254 C1696 ) C1254_=_C2342( C1254 C2342 ) C1254_=_C2798( C1254 C2798 ) \nC1254_=_C3133( C1254 C3133 ) C1254_=_C3140( C1254 C3140 ) C1254_=_C3144( C1254 C3144 ) C1254_=_C3146( C1254 C3146 ) C1255_=_C1256( C1255 C1256 ) C1255_=_C1257( C1255 C1257 ) \nC1255_=_C1258( C1255 C1258 ) C1255_=_C1259( C1255 C1259 ) C1255_=_C1260( C1255 C1260 ) C1255_=_C1261( C1255 C1261 ) C1255_=_C1263( C1255 C1263 ) C1255_=_C1264( C1255 C1264 ) \nC1255_=_C1265( C1255 C1265 ) C1256_=_C1257( C1256 C1257 ) C1256_=_C1258( C1256 C1258 ) C1256_=_C1259( C1256 C1259 ) C1256_=_C1260( C1256 C1260 ) C1256_=_C1261( C1256 C1261 ) \nC1256_=_C1263( C1256 C1263 ) C1256_=_C1264( C1256 C1264 ) C1256_=_C1265( C1256 C1265 ) C1256_=_C1469( C1256 C1469 ) C1256_=_C1490( C1256 C1490 ) C1256_=_C1518( C1256 C1518 ) \nC1256_=_C1697( C1256 C1697 ) C1256_=_C1847( C1256 C1847 ) C1256_=_C1985( C1256 C1985 ) C1256_=_C2049( C1256 C2049 ) C1256_=_C2450( C1256 C2450 ) C1256_=_C2555( C1256 C2555 ) \nC1256_=_C2799( C1256 C2799 ) C1256_=_C3010( C1256 C3010 ) C1256_=_C3105( C1256 C3105 ) C1256_=_C3133( C1256 C3133 ) C1256_=_C3209( C1256 C3209 ) C1256_=_C3350( C1256 C3350 ) \nC1256_=_C3351( C1256 C3351 ) C1256_=_C3352( C1256 C3352 ) C1256_=_C3353( C1256 C3353 ) C1256_=_C3354( C1256 C3354 ) C1256_=_C3355( C1256 C3355 ) C1256_=_C3356( C1256 C3356 ) \nC1256_=_C3359( C1256 C3359 ) C1257_=_C1258( C1257 C1258 ) C1257_=_C1259( C1257 C1259 ) C1257_=_C1260( C1257 C1260 ) C1257_=_C1261( C1257 C1261 ) C1257_=_C1263( C1257 C1263 ) \nC1257_=_C1264( C1257 C1264 ) C1257_=_C1265( C1257 C1265 ) C1258_=_C1259( C1258 C1259 ) C1258_=_C1260( C1258 C1260 ) C1258_=_C1261( C1258 C1261 ) C1258_=_C1263( C1258 C1263 ) \nC1258_=_C1264( C1258 C1264 ) C1258_=_C1265( C1258 C1265 ) C1259_=_C1260( C1259 C1260 ) C1259_=_C1261( C1259 C1261 ) C1259_=_C1263( C1259 C1263 ) C1259_=_C1264( C1259 C1264 ) \nC1259_=_C1265( C1259 C1265 ) C1260_=_C1261( C1260 C1261 ) C1260_=_C1263( C1260 C1263 ) C1260_=_C1264( C1260 C1264 ) C1260_=_C1265( C1260 C1265 ) C1260_=_C1702( C1260 C1702 ) \nC1260_=_C2347( C1260 C2347 ) C1260_=_C2804( C1260 C2804 ) C1260_=_C3351( C1260 C3351 ) C1260_=_C3868( C1260 C3868 ) C1260_=_C3869( C1260 C3869 ) C1261_=_C1263( C1261 C1263 ) \nC1261_=_C1264( C1261 C1264 ) C1261_=_C1265( C1261 C1265 ) C1263_=_C1264( C1263 C1264 ) C1263_=_C1265( C1263 C1265 ) C1264_=_C1265( C1264 C1265 ) C1264_=_C3970( C1264 C3970 ) \nC1265_=_C1429( C1265 C1429 ) C1265_=_C1479( C1265 C1479 ) C1265_=_C1705( C1265 C1705 ) C1265_=_C1723( C1265 C1723 ) C1265_=_C1997( C1265 C1997 ) C1265_=_C2460( C1265 C2460 ) \nC1265_=_C2482( C1265 C2482 ) C1265_=_C2705( C1265 C2705 ) C1265_=_C2757( C1265 C2757 ) C1265_=_C2812( C1265 C2812 ) C1265_=_C3026( C1265 C3026 ) C1265_=_C3087( C1265 C3087 ) \nC1265_=_C3144( C1265 C3144 ) C1265_=_C3268( C1265 C3268 ) C1265_=_C3346( C1265 C3346 ) C1265_=_C3419( C1265 C3419 ) C1265_=_C3681( C1265 C3681 ) C1265_=_C3829( C1265 C3829 ) \nC1265_=_C3869( C1265 C3869 ) C1265_=_C3883( C1265 C3883 ) C1265_=_C3972( C1265 C3972 ) C1265_=_C3980( C1265 C3980 ) C1265_=_C3998( C1265 C3998 ) C1265_=_C4083( C1265 C4083 ) \nC1265_=_C4099( C1265 C4099 ) C1265_=_C4100( C1265 C4100 ) C1345_=_C1386( C1345 C1386 ) C1345_=_C1692( C1345 C1692 ) C1345_=_C1806( C1345 C1806 ) C1345_=_C1975( C1345 C1975 ) \nC1345_=_C2336( C1345 C2336 ) C1345_=_C2337( C1345 C2337 ) C1345_=_C2338( C1345 C2338 ) C1345_=_C2339( C1345 C2339 ) C1345_=_C2340( C1345 C2340 ) C1345_=_C2341( C1345 C2341 ) \nC1345_=_C2342( C1345 C2342 ) C1345_=_C2344( C1345 C2344 ) C1345_=_C2345( C1345 C2345 ) C1345_=_C2346( C1345 C2346 ) C1345_=_C2347( C1345 C2347 ) C1345_=_C2348( C1345 C2348 ) \nC1345_=_C2349( C1345 C2349 ) C1345_=_C2350( C1345 C2350 ) C1345_=_C2351( C1345 C2351 ) C1345_=_C2352( C1345 C2352 ) C1345_=_C2353( C1345 C2353 ) C1345_=_C2354( C1345 C2354 ) \nC1345_=_C2356( C1345 C2356 ) C1345_=_C2357( C1345 C2357 ) C1386_=_C1692( C1386 C1692 ) C1386_=_C1806( C1386 C1806 ) C1386_=_C1975( C1386 C1975 ) C1386_=_C2336( C1386 C2336 ) \nC1386_=_C2337( C1386 C2337 ) C1386_=_C2338( C1386 C2338 ) C1386_=_C2339( C1386 C2339 ) C1386_=_C2340( C1386 C2340 ) C1386_=_C2341( C1386 C2341 ) C1386_=_C2342( C1386 C2342 ) \nC1386_=_C2344( C1386 C2344 ) C1386_=_C2345( C1386 C2345 ) C1386_=_C2346( C1386 C2346 ) C1386_=_C2347( C1386 C2347 ) C1386_=_C2348( C1386 C2348 ) C1386_=_C2349( C1386 C2349 ) \nC1386_=_C2350( C1386 C2350 ) C1386_=_C2351( C1386 C2351 ) C1386_=_C2352( C1386 C2352 ) C1386_=_C2353( C1386 C2353 ) C1386_=_C2354( C1386 C2354 ) C1386_=_C2356( C1386 C2356 ) \nC1386_=_C2357( C1386 C2357 ) C1409_=_C1429( C1409 C1429 ) C1409_=_C1690( C1409 C1690 ) C1409_=_C1691( C1409 C1691 ) C1409_=_C1692( C1409 C1692 ) C1409_=_C1693( C1409 C1693 ) \nC1409_=_C1695( C1409 C1695 ) C1409_=_C1696( C1409 C1696 ) C1409_=_C1697( C1409 C1697 ) C1409_=_C1698( C1409 C1698 ) C1409_=_C1699( C1409 C1699 ) C1409_=_C1700( C1409 C1700 ) \nC1409_=_C1701( C1409 C1701 ) C1409_=_C1702( C1409 C1702 ) C1409_=_C1704( C1409 C1704 ) C1409_=_C1705( C1409 C1705 ) C1409_=_C1706( C1409 C1706 ) C1429_=_C1479( C1429 C1479 ) \nC1429_=_C1705( C1429 C1705 ) C1429_=_C1723( C1429 C1723 ) C1429_=_C1997( C1429 C1997 ) C1429_=_C2460( C1429 C2460 ) C1429_=_C2482( C1429 C2482 ) C1429_=_C2705( C1429 C2705 ) \nC1429_=_C2757( C1429 C2757 ) C1429_=_C2812( C1429 C2812 ) C1429_=_C3026( C1429 C3026 ) C1429_=_C3087( C1429 C3087 ) C1429_=_C3144( C1429 C3144 ) C1429_=_C3268( C1429 C3268 ) \nC1429_=_C3346( C1429 C3346 ) C1429_=_C3419( C1429 C3419 ) C1429_=_C3681( C1429 C3681 ) C1429_=_C3829( C1429 C3829 ) C1429_=_C3869( C1429 C3869 ) C1429_=_C3883( C1429 C3883 ) \nC1429_=_C3972( C1429 C3972 ) C1429_=_C3980( C1429 C3980 ) C1429_=_C3998( C1429 C3998 ) C1429_=_C4083( C1429 C4083 ) C1429_=_C4099( C1429 C4099 ) C1429_=_C4100( C1429 C4100 ) \nC1469_=_C1479( C1469 C1479 ) C1469_=_C1490( C1469 C1490 ) C1469_=_C1518( C1469 C1518 ) C1469_=_C1697( C1469 C1697 ) C1469_=_C1847( C1469 C1847 ) C1469_=_C1985( C1469 C1985 ) \nC1469_=_C2049( C1469 C2049 ) C1469_=_C2450( C1469 C2450 ) C1469_=_C2555( C1469 C2555 ) C1469_=_C2799( C1469 C2799 ) C1469_=_C3010( C1469 C3010 ) C1469_=_C3105( C1469 C3105 ) \nC1469_=_C3133( C1469 C3133 ) C1469_=_C3209( C1469 C3209 ) C1469_=_C3350( C1469 C3350 ) C1469_=_C3351( C1469 C3351 ) C1469_=_C3352( C1469 C3352 ) C1469_=_C3353( C1469 C3353 ) \nC1469_=_C3354( C1469 C3354 ) C1469_=_C3355( C1469 C3355 ) C1469_=_C3356( C1469 C3356 ) C1469_=_C3359( C1469 C3359 ) C1479_=_C1705( C1479 C1705 ) C1479_=_C1723( C1479 C1723 ) \nC1479_=_C1997( C1479 C1997 ) C1479_=_C2460( C1479 C2460 ) C1479_=_C2482( C1479 C2482 ) C1479_=_C2705( C1479 C2705 ) C1479_=_C2757( C1479 C2757 ) C1479_=_C2812( C1479 C2812 ) \nC1479_=_C3026( C1479 C3026 ) C1479_=_C3087( C1479 C3087 ) C1479_=_C3144( C1479 C3144 ) C1479_=_C3268( C1479 C3268 ) C1479_=_C3346( C1479 C3346 ) C1479_=_C3419( C1479 C3419 ) \nC1479_=_C3681( C1479 C3681 ) C1479_=_C3829( C1479 C3829 ) C1479_=_C3869( C1479 C3869 ) C1479_=_C3883( C1479 C3883 ) C1479_=_C3972( C1479 C3972 ) C1479_=_C3980( C1479 C3980 ) \nC1479_=_C3998( C1479 C3998 ) C1479_=_C4083( C1479 C4083 ) C1479_=_C4099( C1479 C4099 ) C1479_=_C4100( C1479 C4100 ) C1490_=_C1501( C1490 C1501 ) C1490_=_C1518( C1490 C1518 ) \nC1490_=_C1697( C1490 C1697 ) C1490_=_C1847( C1490 C1847 ) C1490_=_C1985( C1490 C1985 ) C1490_=_C2049( C1490 C2049 ) C1490_=_C2450( C1490 C2450 ) C1490_=_C2555( C1490 C2555 ) \nC1490_=_C2799( C1490 C2799 ) C1490_=_C3010( C1490 C3010 ) C1490_=_C3105( C1490 C3105 ) C1490_=_C3133( C1490 C3133 ) C1490_=_C3209( C1490 C3209 ) C1490_=_C3350( C1490 C3350 ) \nC1490_=_C3351( C1490 C3351 ) C1490_=_C3352( C1490 C3352 ) C1490_=_C3353( C1490 C3353 ) C1490_=_C3354( C1490 C3354 ) C1490_=_C3355( C1490 C3355 ) C1490_=_C3356( C1490 C3356 ) \nC1490_=_C3359( C1490 C3359 ) C1501_=_C1689( C1501 C1689 ) C1501_=_C1973( C1501 C1973 ) C1501_=_C2023( C1501 C2023 ) C1501_=_C2222( C1501 C2222 ) C1501_=_C2443( C1501 C2443 ) \nC1501_=_C2563( C1501 C2563 ) C1501_=_C2626( C1501 C2626 ) C1501_=_C2676( C1501 C2676 ) C1501_=_C2813( C1501 C2813 ) C1501_=_C2932( C1501 C2932 ) C1501_=_C3146( C1501 C3146 ) \nC1501_=_C3220( C1501 C3220 ) C1501_=_C3374( C1501 C3374 ) C1501_=_C3477( C1501 C3477 ) C1501_=_C3514( C1501 C3514 ) C1501_=_C3878( C1501 C3878 ) C1501_=_C3905( C1501 C3905 ) \nC1501_=_C3945( C1501 C3945 ) C1501_=_C3975( C1501 C3975 ) C1501_=_C4064( C1501 C4064 ) C1501_=_C4085( C1501 C4085 ) C1501_=_C4088( C1501 C4088 ) C1501_=_C4097( C1501 C4097 ) \nC1501_=_C4113( C1501 C4113 ) C1501_=_C4127( C1501 C4127 ) C1518_=_C1697( C1518 C1697 ) C1518_=_C1847( C1518 C1847 ) C1518_=_C1985( C1518 C1985 ) C1518_=_C2049( C1518 C2049 ) \nC1518_=_C2450( C1518 C2450 ) C1518_=_C2555( C1518 C2555 ) C1518_=_C2799( C1518 C2799 ) C1518_=_C3010( C1518 C3010 ) C1518_=_C3105( C1518 C3105 ) C1518_=_C3133( C1518 C3133 ) \nC1518_=_C3209( C1518 C3209 ) C1518_=_C3350( C1518 C3350 ) C1518_=_C3351( C1518 C3351 ) C1518_=_C3352( C1518 C3352 ) C1518_=_C3353( C1518 C3353 ) C1518_=_C3354( C1518 C3354 ) \nC1518_=_C3355( C1518 C3355 ) C1518_=_C3356( C1518 C3356 ) C1518_=_C3359( C1518 C3359 ) C1537_=_C1957( C1537 C1957 ) C1537_=_C1978( C1537 C1978 ) C1537_=_C2207( C1537 C2207 ) \nC1537_=_C2339( C1537 C2339 ) C1537_=_C2447( C1537 C2447 ) C1537_=_C2606( C1537 C2606 ) C1537_=_C2661( C1537 C2661 ) C1537_=_C2798( C1537 C2798 ) C1537_=_C2799( C1537 C2799 ) \nC1537_=_C2800( C1537 C2800 ) C1537_=_C2801( C1537 C2801 ) C1537_=_C2802( C1537 C2802 ) C1537_=_C2803( C1537 C2803 ) C1537_=_C2804( C1537 C2804 ) C1537_=_C2805(</w:t>
      </w:r>
    </w:p>
    <w:p>
      <w:pPr>
        <w:pStyle w:val="PreformattedText"/>
        <w:bidi w:val="0"/>
        <w:spacing w:before="0" w:after="0"/>
        <w:jc w:val="left"/>
        <w:rPr/>
      </w:pPr>
      <w:r>
        <w:rPr/>
        <w:t xml:space="preserve"> </w:t>
      </w:r>
      <w:r>
        <w:rPr/>
        <w:t>C1537 C2805 ) \nC1537_=_C2806( C1537 C2806 ) C1537_=_C2807( C1537 C2807 ) C1537_=_C2809( C1537 C2809 ) C1537_=_C2810( C1537 C2810 ) C1537_=_C2811( C1537 C2811 ) C1537_=_C2812( C1537 C2812 ) \nC1537_=_C2813( C1537 C2813 ) C1537_=_C2814( C1537 C2814 ) C1683_=_C1689( C1683 C1689 ) C1683_=_C1992( C1683 C1992 ) C1683_=_C2016( C1683 C2016 ) C1683_=_C2252( C1683 C2252 ) \nC1683_=_C2349( C1683 C2349 ) C1683_=_C2438( C1683 C2438 ) C1683_=_C2459( C1683 C2459 ) C1683_=_C2926( C1683 C2926 ) C1683_=_C2986( C1683 C2986 ) C1683_=_C3033( C1683 C3033 ) \nC1683_=_C3140( C1683 C3140 ) C1683_=_C3353( C1683 C3353 ) C1683_=_C3367( C1683 C3367 ) C1683_=_C3388( C1683 C3388 ) C1683_=_C3868( C1683 C3868 ) C1683_=_C3968( C1683 C3968 ) \nC1683_=_C3969( C1683 C3969 ) C1683_=_C3970( C1683 C3970 ) C1683_=_C3971( C1683 C3971 ) C1683_=_C3972( C1683 C3972 ) C1683_=_C3973( C1683 C3973 ) C1683_=_C3974( C1683 C3974 ) \nC1683_=_C3975( C1683 C3975 ) C1683_=_C3976( C1683 C3976 ) C1683_=_C3977( C1683 C3977 ) C1689_=_C1973( C1689 C1973 ) C1689_=_C2023( C1689 C2023 ) C1689_=_C2222( C1689 C2222 ) \nC1689_=_C2443( C1689 C2443 ) C1689_=_C2563( C1689 C2563 ) C1689_=_C2626( C1689 C2626 ) C1689_=_C2676( C1689 C2676 ) C1689_=_C2813( C1689 C2813 ) C1689_=_C2932( C1689 C2932 ) \nC1689_=_C3146( C1689 C3146 ) C1689_=_C3220( C1689 C3220 ) C1689_=_C3374( C1689 C3374 ) C1689_=_C3477( C1689 C3477 ) C1689_=_C3514( C1689 C3514 ) C1689_=_C3878( C1689 C3878 ) \nC1689_=_C3905( C1689 C3905 ) C1689_=_C3945( C1689 C3945 ) C1689_=_C3975( C1689 C3975 ) C1689_=_C4064( C1689 C4064 ) C1689_=_C4085( C1689 C4085 ) C1689_=_C4088( C1689 C4088 ) \nC1689_=_C4097( C1689 C4097 ) C1689_=_C4113( C1689 C4113 ) C1689_=_C4127( C1689 C4127 ) C1690_=_C1691( C1690 C1691 ) C1690_=_C1692( C1690 C1692 ) C1690_=_C1693( C1690 C1693 ) \nC1690_=_C1695( C1690 C1695 ) C1690_=_C1696( C1690 C1696 ) C1690_=_C1697( C1690 C1697 ) C1690_=_C1698( C1690 C1698 ) C1690_=_C1699( C1690 C1699 ) C1690_=_C1700( C1690 C1700 ) \nC1690_=_C1701( C1690 C1701 ) C1690_=_C1702( C1690 C1702 ) C1690_=_C1704( C1690 C1704 ) C1690_=_C1705( C1690 C1705 ) C1690_=_C1706( C1690 C1706 ) C1690_=_C1975( C1690 C1975 ) \nC1690_=_C1978( C1690 C1978 ) C1690_=_C1985( C1690 C1985 ) C1690_=_C1992( C1690 C1992 ) C1690_=_C1997( C1690 C1997 ) C1691_=_C1692( C1691 C1692 ) C1691_=_C1693( C1691 C1693 ) \nC1691_=_C1695( C1691 C1695 ) C1691_=_C1696( C1691 C1696 ) C1691_=_C1697( C1691 C1697 ) C1691_=_C1698( C1691 C1698 ) C1691_=_C1699( C1691 C1699 ) C1691_=_C1700( C1691 C1700 ) \nC1691_=_C1701( C1691 C1701 ) C1691_=_C1702( C1691 C1702 ) C1691_=_C1704( C1691 C1704 ) C1691_=_C1705( C1691 C1705 ) C1691_=_C1706( C1691 C1706 ) C1692_=_C1693( C1692 C1693 ) \nC1692_=_C1695( C1692 C1695 ) C1692_=_C1696( C1692 C1696 ) C1692_=_C1697( C1692 C1697 ) C1692_=_C1698( C1692 C1698 ) C1692_=_C1699( C1692 C1699 ) C1692_=_C1700( C1692 C1700 ) \nC1692_=_C1701( C1692 C1701 ) C1692_=_C1702( C1692 C1702 ) C1692_=_C1704( C1692 C1704 ) C1692_=_C1705( C1692 C1705 ) C1692_=_C1706( C1692 C1706 ) C1692_=_C1806( C1692 C1806 ) \nC1692_=_C1975( C1692 C1975 ) C1692_=_C2336( C1692 C2336 ) C1692_=_C2337( C1692 C2337 ) C1692_=_C2338( C1692 C2338 ) C1692_=_C2339( C1692 C2339 ) C1692_=_C2340( C1692 C2340 ) \nC1692_=_C2341( C1692 C2341 ) C1692_=_C2342( C1692 C2342 ) C1692_=_C2344( C1692 C2344 ) C1692_=_C2345( C1692 C2345 ) C1692_=_C2346( C1692 C2346 ) C1692_=_C2347( C1692 C2347 ) \nC1692_=_C2348( C1692 C2348 ) C1692_=_C2349( C1692 C2349 ) C1692_=_C2350( C1692 C2350 ) C1692_=_C2351( C1692 C2351 ) C1692_=_C2352( C1692 C2352 ) C1692_=_C2353( C1692 C2353 ) \nC1692_=_C2354( C1692 C2354 ) C1692_=_C2356( C1692 C2356 ) C1692_=_C2357( C1692 C2357 ) C1693_=_C1695( C1693 C1695 ) C1693_=_C1696( C1693 C1696 ) C1693_=_C1697( C1693 C1697 ) \nC1693_=_C1698( C1693 C1698 ) C1693_=_C1699( C1693 C1699 ) C1693_=_C1700( C1693 C1700 ) C1693_=_C1701( C1693 C1701 ) C1693_=_C1702( C1693 C1702 ) C1693_=_C1704( C1693 C1704 ) \nC1693_=_C1705( C1693 C1705 ) C1693_=_C1706( C1693 C1706 ) C1693_=_C2337( C1693 C2337 ) C1693_=_C2447( C1693 C2447 ) C1693_=_C2450( C1693 C2450 ) C1693_=_C2459( C1693 C2459 ) \nC1693_=_C2460( C1693 C2460 ) C1695_=_C1696( C1695 C1696 ) C1695_=_C1697( C1695 C1697 ) C1695_=_C1698( C1695 C1698 ) C1695_=_C1699( C1695 C1699 ) C1695_=_C1700( C1695 C1700 ) \nC1695_=_C1701( C1695 C1701 ) C1695_=_C1702( C1695 C1702 ) C1695_=_C1704( C1695 C1704 ) C1695_=_C1705( C1695 C1705 ) C1695_=_C1706( C1695 C1706 ) C1696_=_C1697( C1696 C1697 ) \nC1696_=_C1698( C1696 C1698 ) C1696_=_C1699( C1696 C1699 ) C1696_=_C1700( C1696 C1700 ) C1696_=_C1701( C1696 C1701 ) C1696_=_C1702( C1696 C1702 ) C1696_=_C1704( C1696 C1704 ) \nC1696_=_C1705( C1696 C1705 ) C1696_=_C1706( C1696 C1706 ) C1696_=_C2342( C1696 C2342 ) C1696_=_C2798( C1696 C2798 ) C1696_=_C3133( C1696 C3133 ) C1696_=_C3140( C1696 C3140 ) \nC1696_=_C3144( C1696 C3144 ) C1696_=_C3146( C1696 C3146 ) C1697_=_C1698( C1697 C1698 ) C1697_=_C1699( C1697 C1699 ) C1697_=_C1700( C1697 C1700 ) C1697_=_C1701( C1697 C1701 ) \nC1697_=_C1702( C1697 C1702 ) C1697_=_C1704( C1697 C1704 ) C1697_=_C1705( C1697 C1705 ) C1697_=_C1706( C1697 C1706 ) C1697_=_C1847( C1697 C1847 ) C1697_=_C1985( C1697 C1985 ) \nC1697_=_C2049( C1697 C2049 ) C1697_=_C2450( C1697 C2450 ) C1697_=_C2555( C1697 C2555 ) C1697_=_C2799( C1697 C2799 ) C1697_=_C3010( C1697 C3010 ) C1697_=_C3105( C1697 C3105 ) \nC1697_=_C3133( C1697 C3133 ) C1697_=_C3209( C1697 C3209 ) C1697_=_C3350( C1697 C3350 ) C1697_=_C3351( C1697 C3351 ) C1697_=_C3352( C1697 C3352 ) C1697_=_C3353( C1697 C3353 ) \nC1697_=_C3354( C1697 C3354 ) C1697_=_C3355( C1697 C3355 ) C1697_=_C3356( C1697 C3356 ) C1697_=_C3359( C1697 C3359 ) C1698_=_C1699( C1698 C1699 ) C1698_=_C1700( C1698 C1700 ) \nC1698_=_C1701( C1698 C1701 ) C1698_=_C1702( C1698 C1702 ) C1698_=_C1704( C1698 C1704 ) C1698_=_C1705( C1698 C1705 ) C1698_=_C1706( C1698 C1706 ) C1699_=_C1700( C1699 C1700 ) \nC1699_=_C1701( C1699 C1701 ) C1699_=_C1702( C1699 C1702 ) C1699_=_C1704( C1699 C1704 ) C1699_=_C1705( C1699 C1705 ) C1699_=_C1706( C1699 C1706 ) C1699_=_C2802( C1699 C2802 ) \nC1700_=_C1701( C1700 C1701 ) C1700_=_C1702( C1700 C1702 ) C1700_=_C1704( C1700 C1704 ) C1700_=_C1705( C1700 C1705 ) C1700_=_C1706( C1700 C1706 ) C1701_=_C1702( C1701 C1702 ) \nC1701_=_C1704( C1701 C1704 ) C1701_=_C1705( C1701 C1705 ) C1701_=_C1706( C1701 C1706 ) C1702_=_C1704( C1702 C1704 ) C1702_=_C1705( C1702 C1705 ) C1702_=_C1706( C1702 C1706 ) \nC1702_=_C2347( C1702 C2347 ) C1702_=_C2804( C1702 C2804 ) C1702_=_C3351( C1702 C3351 ) C1702_=_C3868( C1702 C3868 ) C1702_=_C3869( C1702 C3869 ) C1704_=_C1705( C1704 C1705 ) \nC1704_=_C1706( C1704 C1706 ) C1705_=_C1706( C1705 C1706 ) C1705_=_C1723( C1705 C1723 ) C1705_=_C1997( C1705 C1997 ) C1705_=_C2460( C1705 C2460 ) C1705_=_C2482( C1705 C2482 ) \nC1705_=_C2705( C1705 C2705 ) C1705_=_C2757( C1705 C2757 ) C1705_=_C2812( C1705 C2812 ) C1705_=_C3026( C1705 C3026 ) C1705_=_C3087( C1705 C3087 ) C1705_=_C3144( C1705 C3144 ) \nC1705_=_C3268( C1705 C3268 ) C1705_=_C3346( C1705 C3346 ) C1705_=_C3419( C1705 C3419 ) C1705_=_C3681( C1705 C3681 ) C1705_=_C3829( C1705 C3829 ) C1705_=_C3869( C1705 C3869 ) \nC1705_=_C3883( C1705 C3883 ) C1705_=_C3972( C1705 C3972 ) C1705_=_C3980( C1705 C3980 ) C1705_=_C3998( C1705 C3998 ) C1705_=_C4083( C1705 C4083 ) C1705_=_C4099( C1705 C4099 ) \nC1705_=_C4100( C1705 C4100 ) C1723_=_C1997( C1723 C1997 ) C1723_=_C2460( C1723 C2460 ) C1723_=_C2482( C1723 C2482 ) C1723_=_C2705( C1723 C2705 ) C1723_=_C2757( C1723 C2757 ) \nC1723_=_C2812( C1723 C2812 ) C1723_=_C3026( C1723 C3026 ) C1723_=_C3087( C1723 C3087 ) C1723_=_C3144( C1723 C3144 ) C1723_=_C3268( C1723 C3268 ) C1723_=_C3346( C1723 C3346 ) \nC1723_=_C3419( C1723 C3419 ) C1723_=_C3681( C1723 C3681 ) C1723_=_C3829( C1723 C3829 ) C1723_=_C3869( C1723 C3869 ) C1723_=_C3883( C1723 C3883 ) C1723_=_C3972( C1723 C3972 ) \nC1723_=_C3980( C1723 C3980 ) C1723_=_C3998( C1723 C3998 ) C1723_=_C4083( C1723 C4083 ) C1723_=_C4099( C1723 C4099 ) C1723_=_C4100( C1723 C4100 ) C1806_=_C1975( C1806 C1975 ) \nC1806_=_C2336( C1806 C2336 ) C1806_=_C2337( C1806 C2337 ) C1806_=_C2338( C1806 C2338 ) C1806_=_C2339( C1806 C2339 ) C1806_=_C2340( C1806 C2340 ) C1806_=_C2341( C1806 C2341 ) \nC1806_=_C2342( C1806 C2342 ) C1806_=_C2344( C1806 C2344 ) C1806_=_C2345( C1806 C2345 ) C1806_=_C2346( C1806 C2346 ) C1806_=_C2347( C1806 C2347 ) C1806_=_C2348( C1806 C2348 ) \nC1806_=_C2349( C1806 C2349 ) C1806_=_C2350( C1806 C2350 ) C1806_=_C2351( C1806 C2351 ) C1806_=_C2352( C1806 C2352 ) C1806_=_C2353( C1806 C2353 ) C1806_=_C2354( C1806 C2354 ) \nC1806_=_C2356( C1806 C2356 ) C1806_=_C2357( C1806 C2357 ) C1847_=_C1985( C1847 C1985 ) C1847_=_C2049( C1847 C2049 ) C1847_=_C2450( C1847 C2450 ) C1847_=_C2555( C1847 C2555 ) \nC1847_=_C2799( C1847 C2799 ) C1847_=_C3010( C1847 C3010 ) C1847_=_C3105( C1847 C3105 ) C1847_=_C3133( C1847 C3133 ) C1847_=_C3209( C1847 C3209 ) C1847_=_C3350( C1847 C3350 ) \nC1847_=_C3351( C1847 C3351 ) C1847_=_C3352( C1847 C3352 ) C1847_=_C3353( C1847 C3353 ) C1847_=_C3354( C1847 C3354 ) C1847_=_C3355( C1847 C3355 ) C1847_=_C3356( C1847 C3356 ) \nC1847_=_C3359( C1847 C3359 ) C1957_=_C1973( C1957 C1973 ) C1957_=_C1978( C1957 C1978 ) C1957_=_C2207( C1957 C2207 ) C1957_=_C2339( C1957 C2339 ) C1957_=_C2447( C1957 C2447 ) \nC1957_=_C2606( C1957 C2606 ) C1957_=_C2661( C1957 C2661 ) C1957_=_C2798( C1957 C2798 ) C1957_=_C2799( C1957 C2799 ) C1957_=_C2800( C1957 C2800 ) C1957_=_C2801( C1957 C2801 ) \nC1957_=_C2802( C1957 C2802 ) C1957_=_C2803( C1957 C2803 ) C1957_=_C2804( C1957 C2804 ) C1957_=_C2805( C1957 C2805 ) C1957_=_C2806( C1957 C2806 ) C1957_=_C2807( C1957 C2807 ) \nC1957_=_C2809( C1957 C2809 ) C1957_=_C2810( C1957 C2810 ) C1957_=_C2811( C1957 C2811 ) C1957_=_C2812( C1957 C2812 ) C1957_=_C2813( C1957 C2813 ) C1957_=_C2814( C1957 C2814 ) \nC1973_=_C2023( C1973 C2023 ) C1973_=_C2222( C1973 C2222 ) C1973_=_C2443( C1973 C2443 ) C1973_=_C2563( C1973 C2563 ) C1973_=_C2626( C1973 C2626 ) C1973_=_C2676( C1973 C2676 ) \nC1973_=_C2813( C1973 C2813 )</w:t>
      </w:r>
    </w:p>
    <w:p>
      <w:pPr>
        <w:pStyle w:val="PreformattedText"/>
        <w:bidi w:val="0"/>
        <w:spacing w:before="0" w:after="0"/>
        <w:jc w:val="left"/>
        <w:rPr/>
      </w:pPr>
      <w:r>
        <w:rPr/>
        <w:t xml:space="preserve"> </w:t>
      </w:r>
      <w:r>
        <w:rPr/>
        <w:t>C1973_=_C2932( C1973 C2932 ) C1973_=_C3146( C1973 C3146 ) C1973_=_C3220( C1973 C3220 ) C1973_=_C3374( C1973 C3374 ) C1973_=_C3477( C1973 C3477 ) \nC1973_=_C3514( C1973 C3514 ) C1973_=_C3878( C1973 C3878 ) C1973_=_C3905( C1973 C3905 ) C1973_=_C3945( C1973 C3945 ) C1973_=_C3975( C1973 C3975 ) C1973_=_C4064( C1973 C4064 ) \nC1973_=_C4085( C1973 C4085 ) C1973_=_C4088( C1973 C4088 ) C1973_=_C4097( C1973 C4097 ) C1973_=_C4113( C1973 C4113 ) C1973_=_C4127( C1973 C4127 ) C1975_=_C1978( C1975 C1978 ) \nC1975_=_C1985( C1975 C1985 ) C1975_=_C1992( C1975 C1992 ) C1975_=_C1997( C1975 C1997 ) C1975_=_C2336( C1975 C2336 ) C1975_=_C2337( C1975 C2337 ) C1975_=_C2338( C1975 C2338 ) \nC1975_=_C2339( C1975 C2339 ) C1975_=_C2340( C1975 C2340 ) C1975_=_C2341( C1975 C2341 ) C1975_=_C2342( C1975 C2342 ) C1975_=_C2344( C1975 C2344 ) C1975_=_C2345( C1975 C2345 ) \nC1975_=_C2346( C1975 C2346 ) C1975_=_C2347( C1975 C2347 ) C1975_=_C2348( C1975 C2348 ) C1975_=_C2349( C1975 C2349 ) C1975_=_C2350( C1975 C2350 ) C1975_=_C2351( C1975 C2351 ) \nC1975_=_C2352( C1975 C2352 ) C1975_=_C2353( C1975 C2353 ) C1975_=_C2354( C1975 C2354 ) C1975_=_C2356( C1975 C2356 ) C1975_=_C2357( C1975 C2357 ) C1978_=_C1985( C1978 C1985 ) \nC1978_=_C1992( C1978 C1992 ) C1978_=_C1997( C1978 C1997 ) C1978_=_C2207( C1978 C2207 ) C1978_=_C2339( C1978 C2339 ) C1978_=_C2447( C1978 C2447 ) C1978_=_C2606( C1978 C2606 ) \nC1978_=_C2661( C1978 C2661 ) C1978_=_C2798( C1978 C2798 ) C1978_=_C2799( C1978 C2799 ) C1978_=_C2800( C1978 C2800 ) C1978_=_C2801( C1978 C2801 ) C1978_=_C2802( C1978 C2802 ) \nC1978_=_C2803( C1978 C2803 ) C1978_=_C2804( C1978 C2804 ) C1978_=_C2805( C1978 C2805 ) C1978_=_C2806( C1978 C2806 ) C1978_=_C2807( C1978 C2807 ) C1978_=_C2809( C1978 C2809 ) \nC1978_=_C2810( C1978 C2810 ) C1978_=_C2811( C1978 C2811 ) C1978_=_C2812( C1978 C2812 ) C1978_=_C2813( C1978 C2813 ) C1978_=_C2814( C1978 C2814 ) C1985_=_C1992( C1985 C1992 ) \nC1985_=_C1997( C1985 C1997 ) C1985_=_C2049( C1985 C2049 ) C1985_=_C2450( C1985 C2450 ) C1985_=_C2555( C1985 C2555 ) C1985_=_C2799( C1985 C2799 ) C1985_=_C3010( C1985 C3010 ) \nC1985_=_C3105( C1985 C3105 ) C1985_=_C3133( C1985 C3133 ) C1985_=_C3209( C1985 C3209 ) C1985_=_C3350( C1985 C3350 ) C1985_=_C3351( C1985 C3351 ) C1985_=_C3352( C1985 C3352 ) \nC1985_=_C3353( C1985 C3353 ) C1985_=_C3354( C1985 C3354 ) C1985_=_C3355( C1985 C3355 ) C1985_=_C3356( C1985 C3356 ) C1985_=_C3359( C1985 C3359 ) C1992_=_C1997( C1992 C1997 ) \nC1992_=_C2016( C1992 C2016 ) C1992_=_C2252( C1992 C2252 ) C1992_=_C2349( C1992 C2349 ) C1992_=_C2438( C1992 C2438 ) C1992_=_C2459( C1992 C2459 ) C1992_=_C2926( C1992 C2926 ) \nC1992_=_C2986( C1992 C2986 ) C1992_=_C3033( C1992 C3033 ) C1992_=_C3140( C1992 C3140 ) C1992_=_C3353( C1992 C3353 ) C1992_=_C3367( C1992 C3367 ) C1992_=_C3388( C1992 C3388 ) \nC1992_=_C3868( C1992 C3868 ) C1992_=_C3968( C1992 C3968 ) C1992_=_C3969( C1992 C3969 ) C1992_=_C3970( C1992 C3970 ) C1992_=_C3971( C1992 C3971 ) C1992_=_C3972( C1992 C3972 ) \nC1992_=_C3973( C1992 C3973 ) C1992_=_C3974( C1992 C3974 ) C1992_=_C3975( C1992 C3975 ) C1992_=_C3976( C1992 C3976 ) C1992_=_C3977( C1992 C3977 ) C1997_=_C2460( C1997 C2460 ) \nC1997_=_C2482( C1997 C2482 ) C1997_=_C2705( C1997 C2705 ) C1997_=_C2757( C1997 C2757 ) C1997_=_C2812( C1997 C2812 ) C1997_=_C3026( C1997 C3026 ) C1997_=_C3087( C1997 C3087 ) \nC1997_=_C3144( C1997 C3144 ) C1997_=_C3268( C1997 C3268 ) C1997_=_C3346( C1997 C3346 ) C1997_=_C3419( C1997 C3419 ) C1997_=_C3681( C1997 C3681 ) C1997_=_C3829( C1997 C3829 ) \nC1997_=_C3869( C1997 C3869 ) C1997_=_C3883( C1997 C3883 ) C1997_=_C3972( C1997 C3972 ) C1997_=_C3980( C1997 C3980 ) C1997_=_C3998( C1997 C3998 ) C1997_=_C4083( C1997 C4083 ) \nC1997_=_C4099( C1997 C4099 ) C1997_=_C4100( C1997 C4100 ) C2016_=_C2023( C2016 C2023 ) C2016_=_C2252( C2016 C2252 ) C2016_=_C2349( C2016 C2349 ) C2016_=_C2438( C2016 C2438 ) \nC2016_=_C2459( C2016 C2459 ) C2016_=_C2926( C2016 C2926 ) C2016_=_C2986( C2016 C2986 ) C2016_=_C3033( C2016 C3033 ) C2016_=_C3140( C2016 C3140 ) C2016_=_C3353( C2016 C3353 ) \nC2016_=_C3367( C2016 C3367 ) C2016_=_C3388( C2016 C3388 ) C2016_=_C3868( C2016 C3868 ) C2016_=_C3968( C2016 C3968 ) C2016_=_C3969( C2016 C3969 ) C2016_=_C3970( C2016 C3970 ) \nC2016_=_C3971( C2016 C3971 ) C2016_=_C3972( C2016 C3972 ) C2016_=_C3973( C2016 C3973 ) C2016_=_C3974( C2016 C3974 ) C2016_=_C3975( C2016 C3975 ) C2016_=_C3976( C2016 C3976 ) \nC2016_=_C3977( C2016 C3977 ) C2023_=_C2222( C2023 C2222 ) C2023_=_C2443( C2023 C2443 ) C2023_=_C2563( C2023 C2563 ) C2023_=_C2626( C2023 C2626 ) C2023_=_C2676( C2023 C2676 ) \nC2023_=_C2813( C2023 C2813 ) C2023_=_C2932( C2023 C2932 ) C2023_=_C3146( C2023 C3146 ) C2023_=_C3220( C2023 C3220 ) C2023_=_C3374( C2023 C3374 ) C2023_=_C3477( C2023 C3477 ) \nC2023_=_C3514( C2023 C3514 ) C2023_=_C3878( C2023 C3878 ) C2023_=_C3905( C2023 C3905 ) C2023_=_C3945( C2023 C3945 ) C2023_=_C3975( C2023 C3975 ) C2023_=_C4064( C2023 C4064 ) \nC2023_=_C4085( C2023 C4085 ) C2023_=_C4088( C2023 C4088 ) C2023_=_C4097( C2023 C4097 ) C2023_=_C4113( C2023 C4113 ) C2023_=_C4127( C2023 C4127 ) C2049_=_C2450( C2049 C2450 ) \nC2049_=_C2555( C2049 C2555 ) C2049_=_C2799( C2049 C2799 ) C2049_=_C3010( C2049 C3010 ) C2049_=_C3105( C2049 C3105 ) C2049_=_C3133( C2049 C3133 ) C2049_=_C3209( C2049 C3209 ) \nC2049_=_C3350( C2049 C3350 ) C2049_=_C3351( C2049 C3351 ) C2049_=_C3352( C2049 C3352 ) C2049_=_C3353( C2049 C3353 ) C2049_=_C3354( C2049 C3354 ) C2049_=_C3355( C2049 C3355 ) \nC2049_=_C3356( C2049 C3356 ) C2049_=_C3359( C2049 C3359 ) C2207_=_C2222( C2207 C2222 ) C2207_=_C2339( C2207 C2339 ) C2207_=_C2447( C2207 C2447 ) C2207_=_C2606( C2207 C2606 ) \nC2207_=_C2661( C2207 C2661 ) C2207_=_C2798( C2207 C2798 ) C2207_=_C2799( C2207 C2799 ) C2207_=_C2800( C2207 C2800 ) C2207_=_C2801( C2207 C2801 ) C2207_=_C2802( C2207 C2802 ) \nC2207_=_C2803( C2207 C2803 ) C2207_=_C2804( C2207 C2804 ) C2207_=_C2805( C2207 C2805 ) C2207_=_C2806( C2207 C2806 ) C2207_=_C2807( C2207 C2807 ) C2207_=_C2809( C2207 C2809 ) \nC2207_=_C2810( C2207 C2810 ) C2207_=_C2811( C2207 C2811 ) C2207_=_C2812( C2207 C2812 ) C2207_=_C2813( C2207 C2813 ) C2207_=_C2814( C2207 C2814 ) C2222_=_C2443( C2222 C2443 ) \nC2222_=_C2563( C2222 C2563 ) C2222_=_C2626( C2222 C2626 ) C2222_=_C2676( C2222 C2676 ) C2222_=_C2813( C2222 C2813 ) C2222_=_C2932( C2222 C2932 ) C2222_=_C3146( C2222 C3146 ) \nC2222_=_C3220( C2222 C3220 ) C2222_=_C3374( C2222 C3374 ) C2222_=_C3477( C2222 C3477 ) C2222_=_C3514( C2222 C3514 ) C2222_=_C3878( C2222 C3878 ) C2222_=_C3905( C2222 C3905 ) \nC2222_=_C3945( C2222 C3945 ) C2222_=_C3975( C2222 C3975 ) C2222_=_C4064( C2222 C4064 ) C2222_=_C4085( C2222 C4085 ) C2222_=_C4088( C2222 C4088 ) C2222_=_C4097( C2222 C4097 ) \nC2222_=_C4113( C2222 C4113 ) C2222_=_C4127( C2222 C4127 ) C2252_=_C2349( C2252 C2349 ) C2252_=_C2438( C2252 C2438 ) C2252_=_C2459( C2252 C2459 ) C2252_=_C2926( C2252 C2926 ) \nC2252_=_C2986( C2252 C2986 ) C2252_=_C3033( C2252 C3033 ) C2252_=_C3140( C2252 C3140 ) C2252_=_C3353( C2252 C3353 ) C2252_=_C3367( C2252 C3367 ) C2252_=_C3388( C2252 C3388 ) \nC2252_=_C3868( C2252 C3868 ) C2252_=_C3968( C2252 C3968 ) C2252_=_C3969( C2252 C3969 ) C2252_=_C3970( C2252 C3970 ) C2252_=_C3971( C2252 C3971 ) C2252_=_C3972( C2252 C3972 ) \nC2252_=_C3973( C2252 C3973 ) C2252_=_C3974( C2252 C3974 ) C2252_=_C3975( C2252 C3975 ) C2252_=_C3976( C2252 C3976 ) C2252_=_C3977( C2252 C3977 ) C2336_=_C2337( C2336 C2337 ) \nC2336_=_C2338( C2336 C2338 ) C2336_=_C2339( C2336 C2339 ) C2336_=_C2340( C2336 C2340 ) C2336_=_C2341( C2336 C2341 ) C2336_=_C2342( C2336 C2342 ) C2336_=_C2344( C2336 C2344 ) \nC2336_=_C2345( C2336 C2345 ) C2336_=_C2346( C2336 C2346 ) C2336_=_C2347( C2336 C2347 ) C2336_=_C2348( C2336 C2348 ) C2336_=_C2349( C2336 C2349 ) C2336_=_C2350( C2336 C2350 ) \nC2336_=_C2351( C2336 C2351 ) C2336_=_C2352( C2336 C2352 ) C2336_=_C2353( C2336 C2353 ) C2336_=_C2354( C2336 C2354 ) C2336_=_C2356( C2336 C2356 ) C2336_=_C2357( C2336 C2357 ) \nC2337_=_C2338( C2337 C2338 ) C2337_=_C2339( C2337 C2339 ) C2337_=_C2340( C2337 C2340 ) C2337_=_C2341( C2337 C2341 ) C2337_=_C2342( C2337 C2342 ) C2337_=_C2344( C2337 C2344 ) \nC2337_=_C2345( C2337 C2345 ) C2337_=_C2346( C2337 C2346 ) C2337_=_C2347( C2337 C2347 ) C2337_=_C2348( C2337 C2348 ) C2337_=_C2349( C2337 C2349 ) C2337_=_C2350( C2337 C2350 ) \nC2337_=_C2351( C2337 C2351 ) C2337_=_C2352( C2337 C2352 ) C2337_=_C2353( C2337 C2353 ) C2337_=_C2354( C2337 C2354 ) C2337_=_C2356( C2337 C2356 ) C2337_=_C2357( C2337 C2357 ) \nC2337_=_C2447( C2337 C2447 ) C2337_=_C2450( C2337 C2450 ) C2337_=_C2459( C2337 C2459 ) C2337_=_C2460( C2337 C2460 ) C2338_=_C2339( C2338 C2339 ) C2338_=_C2340( C2338 C2340 ) \nC2338_=_C2341( C2338 C2341 ) C2338_=_C2342( C2338 C2342 ) C2338_=_C2344( C2338 C2344 ) C2338_=_C2345( C2338 C2345 ) C2338_=_C2346( C2338 C2346 ) C2338_=_C2347( C2338 C2347 ) \nC2338_=_C2348( C2338 C2348 ) C2338_=_C2349( C2338 C2349 ) C2338_=_C2350( C2338 C2350 ) C2338_=_C2351( C2338 C2351 ) C2338_=_C2352( C2338 C2352 ) C2338_=_C2353( C2338 C2353 ) \nC2338_=_C2354( C2338 C2354 ) C2338_=_C2356( C2338 C2356 ) C2338_=_C2357( C2338 C2357 ) C2339_=_C2340( C2339 C2340 ) C2339_=_C2341( C2339 C2341 ) C2339_=_C2342( C2339 C2342 ) \nC2339_=_C2344( C2339 C2344 ) C2339_=_C2345( C2339 C2345 ) C2339_=_C2346( C2339 C2346 ) C2339_=_C2347( C2339 C2347 ) C2339_=_C2348( C2339 C2348 ) C2339_=_C2349( C2339 C2349 ) \nC2339_=_C2350( C2339 C2350 ) C2339_=_C2351( C2339 C2351 ) C2339_=_C2352( C2339 C2352 ) C2339_=_C2353( C2339 C2353 ) C2339_=_C2354( C2339 C2354 ) C2339_=_C2356( C2339 C2356 ) \nC2339_=_C2357( C2339 C2357 ) C2339_=_C2447( C2339 C2447 ) C2339_=_C2606( C2339 C2606 ) C2339_=_C2661( C2339 C2661 ) C2339_=_C2798( C2339 C2798 ) C2339_=_C2799( C2339 C2799 ) \nC2339_=_C2800( C2339 C2800 ) C2339_=_C2801( C2339 C2801 ) C2339_=_C2802( C2339 C2802 ) C2339_=_C2803( C2339 C2803 ) C2339_=_C2804( C2339 C2804 ) C2339_=_C2805( C2339 C2805 ) \nC2339_=_C2806( C2339 C2806 ) C2339_=_C2807( C2339 C2807 ) C2339_=_C2809(</w:t>
      </w:r>
    </w:p>
    <w:p>
      <w:pPr>
        <w:pStyle w:val="PreformattedText"/>
        <w:bidi w:val="0"/>
        <w:spacing w:before="0" w:after="0"/>
        <w:jc w:val="left"/>
        <w:rPr/>
      </w:pPr>
      <w:r>
        <w:rPr/>
        <w:t xml:space="preserve"> </w:t>
      </w:r>
      <w:r>
        <w:rPr/>
        <w:t>C2339 C2809 ) C2339_=_C2810( C2339 C2810 ) C2339_=_C2811( C2339 C2811 ) C2339_=_C2812( C2339 C2812 ) \nC2339_=_C2813( C2339 C2813 ) C2339_=_C2814( C2339 C2814 ) C2340_=_C2341( C2340 C2341 ) C2340_=_C2342( C2340 C2342 ) C2340_=_C2344( C2340 C2344 ) C2340_=_C2345( C2340 C2345 ) \nC2340_=_C2346( C2340 C2346 ) C2340_=_C2347( C2340 C2347 ) C2340_=_C2348( C2340 C2348 ) C2340_=_C2349( C2340 C2349 ) C2340_=_C2350( C2340 C2350 ) C2340_=_C2351( C2340 C2351 ) \nC2340_=_C2352( C2340 C2352 ) C2340_=_C2353( C2340 C2353 ) C2340_=_C2354( C2340 C2354 ) C2340_=_C2356( C2340 C2356 ) C2340_=_C2357( C2340 C2357 ) C2340_=_C3010( C2340 C3010 ) \nC2341_=_C2342( C2341 C2342 ) C2341_=_C2344( C2341 C2344 ) C2341_=_C2345( C2341 C2345 ) C2341_=_C2346( C2341 C2346 ) C2341_=_C2347( C2341 C2347 ) C2341_=_C2348( C2341 C2348 ) \nC2341_=_C2349( C2341 C2349 ) C2341_=_C2350( C2341 C2350 ) C2341_=_C2351( C2341 C2351 ) C2341_=_C2352( C2341 C2352 ) C2341_=_C2353( C2341 C2353 ) C2341_=_C2354( C2341 C2354 ) \nC2341_=_C2356( C2341 C2356 ) C2341_=_C2357( C2341 C2357 ) C2342_=_C2344( C2342 C2344 ) C2342_=_C2345( C2342 C2345 ) C2342_=_C2346( C2342 C2346 ) C2342_=_C2347( C2342 C2347 ) \nC2342_=_C2348( C2342 C2348 ) C2342_=_C2349( C2342 C2349 ) C2342_=_C2350( C2342 C2350 ) C2342_=_C2351( C2342 C2351 ) C2342_=_C2352( C2342 C2352 ) C2342_=_C2353( C2342 C2353 ) \nC2342_=_C2354( C2342 C2354 ) C2342_=_C2356( C2342 C2356 ) C2342_=_C2357( C2342 C2357 ) C2342_=_C2798( C2342 C2798 ) C2342_=_C3133( C2342 C3133 ) C2342_=_C3140( C2342 C3140 ) \nC2342_=_C3144( C2342 C3144 ) C2342_=_C3146( C2342 C3146 ) C2344_=_C2345( C2344 C2345 ) C2344_=_C2346( C2344 C2346 ) C2344_=_C2347( C2344 C2347 ) C2344_=_C2348( C2344 C2348 ) \nC2344_=_C2349( C2344 C2349 ) C2344_=_C2350( C2344 C2350 ) C2344_=_C2351( C2344 C2351 ) C2344_=_C2352( C2344 C2352 ) C2344_=_C2353( C2344 C2353 ) C2344_=_C2354( C2344 C2354 ) \nC2344_=_C2356( C2344 C2356 ) C2344_=_C2357( C2344 C2357 ) C2344_=_C3681( C2344 C3681 ) C2345_=_C2346( C2345 C2346 ) C2345_=_C2347( C2345 C2347 ) C2345_=_C2348( C2345 C2348 ) \nC2345_=_C2349( C2345 C2349 ) C2345_=_C2350( C2345 C2350 ) C2345_=_C2351( C2345 C2351 ) C2345_=_C2352( C2345 C2352 ) C2345_=_C2353( C2345 C2353 ) C2345_=_C2354( C2345 C2354 ) \nC2345_=_C2356( C2345 C2356 ) C2345_=_C2357( C2345 C2357 ) C2345_=_C3829( C2345 C3829 ) C2346_=_C2347( C2346 C2347 ) C2346_=_C2348( C2346 C2348 ) C2346_=_C2349( C2346 C2349 ) \nC2346_=_C2350( C2346 C2350 ) C2346_=_C2351( C2346 C2351 ) C2346_=_C2352( C2346 C2352 ) C2346_=_C2353( C2346 C2353 ) C2346_=_C2354( C2346 C2354 ) C2346_=_C2356( C2346 C2356 ) \nC2346_=_C2357( C2346 C2357 ) C2347_=_C2348( C2347 C2348 ) C2347_=_C2349( C2347 C2349 ) C2347_=_C2350( C2347 C2350 ) C2347_=_C2351( C2347 C2351 ) C2347_=_C2352( C2347 C2352 ) \nC2347_=_C2353( C2347 C2353 ) C2347_=_C2354( C2347 C2354 ) C2347_=_C2356( C2347 C2356 ) C2347_=_C2357( C2347 C2357 ) C2347_=_C2804( C2347 C2804 ) C2347_=_C3351( C2347 C3351 ) \nC2347_=_C3868( C2347 C3868 ) C2347_=_C3869( C2347 C3869 ) C2348_=_C2349( C2348 C2349 ) C2348_=_C2350( C2348 C2350 ) C2348_=_C2351( C2348 C2351 ) C2348_=_C2352( C2348 C2352 ) \nC2348_=_C2353( C2348 C2353 ) C2348_=_C2354( C2348 C2354 ) C2348_=_C2356( C2348 C2356 ) C2348_=_C2357( C2348 C2357 ) C2349_=_C2350( C2349 C2350 ) C2349_=_C2351( C2349 C2351 ) \nC2349_=_C2352( C2349 C2352 ) C2349_=_C2353( C2349 C2353 ) C2349_=_C2354( C2349 C2354 ) C2349_=_C2356( C2349 C2356 ) C2349_=_C2357( C2349 C2357 ) C2349_=_C2438( C2349 C2438 ) \nC2349_=_C2459( C2349 C2459 ) C2349_=_C2926( C2349 C2926 ) C2349_=_C2986( C2349 C2986 ) C2349_=_C3033( C2349 C3033 ) C2349_=_C3140( C2349 C3140 ) C2349_=_C3353( C2349 C3353 ) \nC2349_=_C3367( C2349 C3367 ) C2349_=_C3388( C2349 C3388 ) C2349_=_C3868( C2349 C3868 ) C2349_=_C3968( C2349 C3968 ) C2349_=_C3969( C2349 C3969 ) C2349_=_C3970( C2349 C3970 ) \nC2349_=_C3971( C2349 C3971 ) C2349_=_C3972( C2349 C3972 ) C2349_=_C3973( C2349 C3973 ) C2349_=_C3974( C2349 C3974 ) C2349_=_C3975( C2349 C3975 ) C2349_=_C3976( C2349 C3976 ) \nC2349_=_C3977( C2349 C3977 ) C2350_=_C2351( C2350 C2351 ) C2350_=_C2352( C2350 C2352 ) C2350_=_C2353( C2350 C2353 ) C2350_=_C2354( C2350 C2354 ) C2350_=_C2356( C2350 C2356 ) \nC2350_=_C2357( C2350 C2357 ) C2350_=_C3998( C2350 C3998 ) C2351_=_C2352( C2351 C2352 ) C2351_=_C2353( C2351 C2353 ) C2351_=_C2354( C2351 C2354 ) C2351_=_C2356( C2351 C2356 ) \nC2351_=_C2357( C2351 C2357 ) C2352_=_C2353( C2352 C2353 ) C2352_=_C2354( C2352 C2354 ) C2352_=_C2356( C2352 C2356 ) C2352_=_C2357( C2352 C2357 ) C2353_=_C2354( C2353 C2354 ) \nC2353_=_C2356( C2353 C2356 ) C2353_=_C2357( C2353 C2357 ) C2354_=_C2356( C2354 C2356 ) C2354_=_C2357( C2354 C2357 ) C2354_=_C2811( C2354 C2811 ) C2356_=_C2357( C2356 C2357 ) \nC2438_=_C2443( C2438 C2443 ) C2438_=_C2459( C2438 C2459 ) C2438_=_C2926( C2438 C2926 ) C2438_=_C2986( C2438 C2986 ) C2438_=_C3033( C2438 C3033 ) C2438_=_C3140( C2438 C3140 ) \nC2438_=_C3353( C2438 C3353 ) C2438_=_C3367( C2438 C3367 ) C2438_=_C3388( C2438 C3388 ) C2438_=_C3868( C2438 C3868 ) C2438_=_C3968( C2438 C3968 ) C2438_=_C3969( C2438 C3969 ) \nC2438_=_C3970( C2438 C3970 ) C2438_=_C3971( C2438 C3971 ) C2438_=_C3972( C2438 C3972 ) C2438_=_C3973( C2438 C3973 ) C2438_=_C3974( C2438 C3974 ) C2438_=_C3975( C2438 C3975 ) \nC2438_=_C3976( C2438 C3976 ) C2438_=_C3977( C2438 C3977 ) C2443_=_C2563( C2443 C2563 ) C2443_=_C2626( C2443 C2626 ) C2443_=_C2676( C2443 C2676 ) C2443_=_C2813( C2443 C2813 ) \nC2443_=_C2932( C2443 C2932 ) C2443_=_C3146( C2443 C3146 ) C2443_=_C3220( C2443 C3220 ) C2443_=_C3374( C2443 C3374 ) C2443_=_C3477( C2443 C3477 ) C2443_=_C3514( C2443 C3514 ) \nC2443_=_C3878( C2443 C3878 ) C2443_=_C3905( C2443 C3905 ) C2443_=_C3945( C2443 C3945 ) C2443_=_C3975( C2443 C3975 ) C2443_=_C4064( C2443 C4064 ) C2443_=_C4085( C2443 C4085 ) \nC2443_=_C4088( C2443 C4088 ) C2443_=_C4097( C2443 C4097 ) C2443_=_C4113( C2443 C4113 ) C2443_=_C4127( C2443 C4127 ) C2447_=_C2450( C2447 C2450 ) C2447_=_C2459( C2447 C2459 ) \nC2447_=_C2460( C2447 C2460 ) C2447_=_C2606( C2447 C2606 ) C2447_=_C2661( C2447 C2661 ) C2447_=_C2798( C2447 C2798 ) C2447_=_C2799( C2447 C2799 ) C2447_=_C2800( C2447 C2800 ) \nC2447_=_C2801( C2447 C2801 ) C2447_=_C2802( C2447 C2802 ) C2447_=_C2803( C2447 C2803 ) C2447_=_C2804( C2447 C2804 ) C2447_=_C2805( C2447 C2805 ) C2447_=_C2806( C2447 C2806 ) \nC2447_=_C2807( C2447 C2807 ) C2447_=_C2809( C2447 C2809 ) C2447_=_C2810( C2447 C2810 ) C2447_=_C2811( C2447 C2811 ) C2447_=_C2812( C2447 C2812 ) C2447_=_C2813( C2447 C2813 ) \nC2447_=_C2814( C2447 C2814 ) C2450_=_C2459( C2450 C2459 ) C2450_=_C2460( C2450 C2460 ) C2450_=_C2555( C2450 C2555 ) C2450_=_C2799( C2450 C2799 ) C2450_=_C3010( C2450 C3010 ) \nC2450_=_C3105( C2450 C3105 ) C2450_=_C3133( C2450 C3133 ) C2450_=_C3209( C2450 C3209 ) C2450_=_C3350( C2450 C3350 ) C2450_=_C3351( C2450 C3351 ) C2450_=_C3352( C2450 C3352 ) \nC2450_=_C3353( C2450 C3353 ) C2450_=_C3354( C2450 C3354 ) C2450_=_C3355( C2450 C3355 ) C2450_=_C3356( C2450 C3356 ) C2450_=_C3359( C2450 C3359 ) C2459_=_C2460( C2459 C2460 ) \nC2459_=_C2926( C2459 C2926 ) C2459_=_C2986( C2459 C2986 ) C2459_=_C3033( C2459 C3033 ) C2459_=_C3140( C2459 C3140 ) C2459_=_C3353( C2459 C3353 ) C2459_=_C3367( C2459 C3367 ) \nC2459_=_C3388( C2459 C3388 ) C2459_=_C3868( C2459 C3868 ) C2459_=_C3968( C2459 C3968 ) C2459_=_C3969( C2459 C3969 ) C2459_=_C3970( C2459 C3970 ) C2459_=_C3971( C2459 C3971 ) \nC2459_=_C3972( C2459 C3972 ) C2459_=_C3973( C2459 C3973 ) C2459_=_C3974( C2459 C3974 ) C2459_=_C3975( C2459 C3975 ) C2459_=_C3976( C2459 C3976 ) C2459_=_C3977( C2459 C3977 ) \nC2460_=_C2482( C2460 C2482 ) C2460_=_C2705( C2460 C2705 ) C2460_=_C2757( C2460 C2757 ) C2460_=_C2812( C2460 C2812 ) C2460_=_C3026( C2460 C3026 ) C2460_=_C3087( C2460 C3087 ) \nC2460_=_C3144( C2460 C3144 ) C2460_=_C3268( C2460 C3268 ) C2460_=_C3346( C2460 C3346 ) C2460_=_C3419( C2460 C3419 ) C2460_=_C3681( C2460 C3681 ) C2460_=_C3829( C2460 C3829 ) \nC2460_=_C3869( C2460 C3869 ) C2460_=_C3883( C2460 C3883 ) C2460_=_C3972( C2460 C3972 ) C2460_=_C3980( C2460 C3980 ) C2460_=_C3998( C2460 C3998 ) C2460_=_C4083( C2460 C4083 ) \nC2460_=_C4099( C2460 C4099 ) C2460_=_C4100( C2460 C4100 ) C2482_=_C2705( C2482 C2705 ) C2482_=_C2757( C2482 C2757 ) C2482_=_C2812( C2482 C2812 ) C2482_=_C3026( C2482 C3026 ) \nC2482_=_C3087( C2482 C3087 ) C2482_=_C3144( C2482 C3144 ) C2482_=_C3268( C2482 C3268 ) C2482_=_C3346( C2482 C3346 ) C2482_=_C3419( C2482 C3419 ) C2482_=_C3681( C2482 C3681 ) \nC2482_=_C3829( C2482 C3829 ) C2482_=_C3869( C2482 C3869 ) C2482_=_C3883( C2482 C3883 ) C2482_=_C3972( C2482 C3972 ) C2482_=_C3980( C2482 C3980 ) C2482_=_C3998( C2482 C3998 ) \nC2482_=_C4083( C2482 C4083 ) C2482_=_C4099( C2482 C4099 ) C2482_=_C4100( C2482 C4100 ) C2555_=_C2563( C2555 C2563 ) C2555_=_C2799( C2555 C2799 ) C2555_=_C3010( C2555 C3010 ) \nC2555_=_C3105( C2555 C3105 ) C2555_=_C3133( C2555 C3133 ) C2555_=_C3209( C2555 C3209 ) C2555_=_C3350( C2555 C3350 ) C2555_=_C3351( C2555 C3351 ) C2555_=_C3352( C2555 C3352 ) \nC2555_=_C3353( C2555 C3353 ) C2555_=_C3354( C2555 C3354 ) C2555_=_C3355( C2555 C3355 ) C2555_=_C3356( C2555 C3356 ) C2555_=_C3359( C2555 C3359 ) C2563_=_C2626( C2563 C2626 ) \nC2563_=_C2676( C2563 C2676 ) C2563_=_C2813( C2563 C2813 ) C2563_=_C2932( C2563 C2932 ) C2563_=_C3146( C2563 C3146 ) C2563_=_C3220( C2563 C3220 ) C2563_=_C3374( C2563 C3374 ) \nC2563_=_C3477( C2563 C3477 ) C2563_=_C3514( C2563 C3514 ) C2563_=_C3878( C2563 C3878 ) C2563_=_C3905( C2563 C3905 ) C2563_=_C3945( C2563 C3945 ) C2563_=_C3975( C2563 C3975 ) \nC2563_=_C4064( C2563 C4064 ) C2563_=_C4085( C2563 C4085 ) C2563_=_C4088( C2563 C4088 ) C2563_=_C4097( C2563 C4097 ) C2563_=_C4113( C2563 C4113 ) C2563_=_C4127( C2563 C4127 ) \nC2606_=_C2626( C2606 C2626 ) C2606_=_C2661( C2606 C2661 ) C2606_=_C2798( C2606 C2798 ) C2606_=_C2799( C2606 C2799 ) C2606_=_C2800( C2606 C2800 ) C2606_=_C2801( C2606 C2801 ) \nC2606_=_C2802( C2606 C2802 ) C2606_=_C2803( C2606 C2803 ) C2606_=_C2804( C2606 C2804 ) C2606_=_C2805( C2606 C2805 ) C2606_=_C2806(</w:t>
      </w:r>
    </w:p>
    <w:p>
      <w:pPr>
        <w:pStyle w:val="PreformattedText"/>
        <w:bidi w:val="0"/>
        <w:spacing w:before="0" w:after="0"/>
        <w:jc w:val="left"/>
        <w:rPr/>
      </w:pPr>
      <w:r>
        <w:rPr/>
        <w:t xml:space="preserve"> </w:t>
      </w:r>
      <w:r>
        <w:rPr/>
        <w:t>C2606 C2806 ) C2606_=_C2807( C2606 C2807 ) \nC2606_=_C2809( C2606 C2809 ) C2606_=_C2810( C2606 C2810 ) C2606_=_C2811( C2606 C2811 ) C2606_=_C2812( C2606 C2812 ) C2606_=_C2813( C2606 C2813 ) C2606_=_C2814( C2606 C2814 ) \nC2626_=_C2676( C2626 C2676 ) C2626_=_C2813( C2626 C2813 ) C2626_=_C2932( C2626 C2932 ) C2626_=_C3146( C2626 C3146 ) C2626_=_C3220( C2626 C3220 ) C2626_=_C3374( C2626 C3374 ) \nC2626_=_C3477( C2626 C3477 ) C2626_=_C3514( C2626 C3514 ) C2626_=_C3878( C2626 C3878 ) C2626_=_C3905( C2626 C3905 ) C2626_=_C3945( C2626 C3945 ) C2626_=_C3975( C2626 C3975 ) \nC2626_=_C4064( C2626 C4064 ) C2626_=_C4085( C2626 C4085 ) C2626_=_C4088( C2626 C4088 ) C2626_=_C4097( C2626 C4097 ) C2626_=_C4113( C2626 C4113 ) C2626_=_C4127( C2626 C4127 ) \nC2661_=_C2676( C2661 C2676 ) C2661_=_C2798( C2661 C2798 ) C2661_=_C2799( C2661 C2799 ) C2661_=_C2800( C2661 C2800 ) C2661_=_C2801( C2661 C2801 ) C2661_=_C2802( C2661 C2802 ) \nC2661_=_C2803( C2661 C2803 ) C2661_=_C2804( C2661 C2804 ) C2661_=_C2805( C2661 C2805 ) C2661_=_C2806( C2661 C2806 ) C2661_=_C2807( C2661 C2807 ) C2661_=_C2809( C2661 C2809 ) \nC2661_=_C2810( C2661 C2810 ) C2661_=_C2811( C2661 C2811 ) C2661_=_C2812( C2661 C2812 ) C2661_=_C2813( C2661 C2813 ) C2661_=_C2814( C2661 C2814 ) C2676_=_C2813( C2676 C2813 ) \nC2676_=_C2932( C2676 C2932 ) C2676_=_C3146( C2676 C3146 ) C2676_=_C3220( C2676 C3220 ) C2676_=_C3374( C2676 C3374 ) C2676_=_C3477( C2676 C3477 ) C2676_=_C3514( C2676 C3514 ) \nC2676_=_C3878( C2676 C3878 ) C2676_=_C3905( C2676 C3905 ) C2676_=_C3945( C2676 C3945 ) C2676_=_C3975( C2676 C3975 ) C2676_=_C4064( C2676 C4064 ) C2676_=_C4085( C2676 C4085 ) \nC2676_=_C4088( C2676 C4088 ) C2676_=_C4097( C2676 C4097 ) C2676_=_C4113( C2676 C4113 ) C2676_=_C4127( C2676 C4127 ) C2705_=_C2757( C2705 C2757 ) C2705_=_C2812( C2705 C2812 ) \nC2705_=_C3026( C2705 C3026 ) C2705_=_C3087( C2705 C3087 ) C2705_=_C3144( C2705 C3144 ) C2705_=_C3268( C2705 C3268 ) C2705_=_C3346( C2705 C3346 ) C2705_=_C3419( C2705 C3419 ) \nC2705_=_C3681( C2705 C3681 ) C2705_=_C3829( C2705 C3829 ) C2705_=_C3869( C2705 C3869 ) C2705_=_C3883( C2705 C3883 ) C2705_=_C3972( C2705 C3972 ) C2705_=_C3980( C2705 C3980 ) \nC2705_=_C3998( C2705 C3998 ) C2705_=_C4083( C2705 C4083 ) C2705_=_C4099( C2705 C4099 ) C2705_=_C4100( C2705 C4100 ) C2757_=_C2812( C2757 C2812 ) C2757_=_C3026( C2757 C3026 ) \nC2757_=_C3087( C2757 C3087 ) C2757_=_C3144( C2757 C3144 ) C2757_=_C3268( C2757 C3268 ) C2757_=_C3346( C2757 C3346 ) C2757_=_C3419( C2757 C3419 ) C2757_=_C3681( C2757 C3681 ) \nC2757_=_C3829( C2757 C3829 ) C2757_=_C3869( C2757 C3869 ) C2757_=_C3883( C2757 C3883 ) C2757_=_C3972( C2757 C3972 ) C2757_=_C3980( C2757 C3980 ) C2757_=_C3998( C2757 C3998 ) \nC2757_=_C4083( C2757 C4083 ) C2757_=_C4099( C2757 C4099 ) C2757_=_C4100( C2757 C4100 ) C2798_=_C2799( C2798 C2799 ) C2798_=_C2800( C2798 C2800 ) C2798_=_C2801( C2798 C2801 ) \nC2798_=_C2802( C2798 C2802 ) C2798_=_C2803( C2798 C2803 ) C2798_=_C2804( C2798 C2804 ) C2798_=_C2805( C2798 C2805 ) C2798_=_C2806( C2798 C2806 ) C2798_=_C2807( C2798 C2807 ) \nC2798_=_C2809( C2798 C2809 ) C2798_=_C2810( C2798 C2810 ) C2798_=_C2811( C2798 C2811 ) C2798_=_C2812( C2798 C2812 ) C2798_=_C2813( C2798 C2813 ) C2798_=_C2814( C2798 C2814 ) \nC2798_=_C3133( C2798 C3133 ) C2798_=_C3140( C2798 C3140 ) C2798_=_C3144( C2798 C3144 ) C2798_=_C3146( C2798 C3146 ) C2799_=_C2800( C2799 C2800 ) C2799_=_C2801( C2799 C2801 ) \nC2799_=_C2802( C2799 C2802 ) C2799_=_C2803( C2799 C2803 ) C2799_=_C2804( C2799 C2804 ) C2799_=_C2805( C2799 C2805 ) C2799_=_C2806( C2799 C2806 ) C2799_=_C2807( C2799 C2807 ) \nC2799_=_C2809( C2799 C2809 ) C2799_=_C2810( C2799 C2810 ) C2799_=_C2811( C2799 C2811 ) C2799_=_C2812( C2799 C2812 ) C2799_=_C2813( C2799 C2813 ) C2799_=_C2814( C2799 C2814 ) \nC2799_=_C3010( C2799 C3010 ) C2799_=_C3105( C2799 C3105 ) C2799_=_C3133( C2799 C3133 ) C2799_=_C3209( C2799 C3209 ) C2799_=_C3350( C2799 C3350 ) C2799_=_C3351( C2799 C3351 ) \nC2799_=_C3352( C2799 C3352 ) C2799_=_C3353( C2799 C3353 ) C2799_=_C3354( C2799 C3354 ) C2799_=_C3355( C2799 C3355 ) C2799_=_C3356( C2799 C3356 ) C2799_=_C3359( C2799 C3359 ) \nC2800_=_C2801( C2800 C2801 ) C2800_=_C2802( C2800 C2802 ) C2800_=_C2803( C2800 C2803 ) C2800_=_C2804( C2800 C2804 ) C2800_=_C2805( C2800 C2805 ) C2800_=_C2806( C2800 C2806 ) \nC2800_=_C2807( C2800 C2807 ) C2800_=_C2809( C2800 C2809 ) C2800_=_C2810( C2800 C2810 ) C2800_=_C2811( C2800 C2811 ) C2800_=_C2812( C2800 C2812 ) C2800_=_C2813( C2800 C2813 ) \nC2800_=_C2814( C2800 C2814 ) C2801_=_C2802( C2801 C2802 ) C2801_=_C2803( C2801 C2803 ) C2801_=_C2804( C2801 C2804 ) C2801_=_C2805( C2801 C2805 ) C2801_=_C2806( C2801 C2806 ) \nC2801_=_C2807( C2801 C2807 ) C2801_=_C2809( C2801 C2809 ) C2801_=_C2810( C2801 C2810 ) C2801_=_C2811( C2801 C2811 ) C2801_=_C2812( C2801 C2812 ) C2801_=_C2813( C2801 C2813 ) \nC2801_=_C2814( C2801 C2814 ) C2801_=_C3514( C2801 C3514 ) C2802_=_C2803( C2802 C2803 ) C2802_=_C2804( C2802 C2804 ) C2802_=_C2805( C2802 C2805 ) C2802_=_C2806( C2802 C2806 ) \nC2802_=_C2807( C2802 C2807 ) C2802_=_C2809( C2802 C2809 ) C2802_=_C2810( C2802 C2810 ) C2802_=_C2811( C2802 C2811 ) C2802_=_C2812( C2802 C2812 ) C2802_=_C2813( C2802 C2813 ) \nC2802_=_C2814( C2802 C2814 ) C2803_=_C2804( C2803 C2804 ) C2803_=_C2805( C2803 C2805 ) C2803_=_C2806( C2803 C2806 ) C2803_=_C2807( C2803 C2807 ) C2803_=_C2809( C2803 C2809 ) \nC2803_=_C2810( C2803 C2810 ) C2803_=_C2811( C2803 C2811 ) C2803_=_C2812( C2803 C2812 ) C2803_=_C2813( C2803 C2813 ) C2803_=_C2814( C2803 C2814 ) C2804_=_C2805( C2804 C2805 ) \nC2804_=_C2806( C2804 C2806 ) C2804_=_C2807( C2804 C2807 ) C2804_=_C2809( C2804 C2809 ) C2804_=_C2810( C2804 C2810 ) C2804_=_C2811( C2804 C2811 ) C2804_=_C2812( C2804 C2812 ) \nC2804_=_C2813( C2804 C2813 ) C2804_=_C2814( C2804 C2814 ) C2804_=_C3351( C2804 C3351 ) C2804_=_C3868( C2804 C3868 ) C2804_=_C3869( C2804 C3869 ) C2805_=_C2806( C2805 C2806 ) \nC2805_=_C2807( C2805 C2807 ) C2805_=_C2809( C2805 C2809 ) C2805_=_C2810( C2805 C2810 ) C2805_=_C2811( C2805 C2811 ) C2805_=_C2812( C2805 C2812 ) C2805_=_C2813( C2805 C2813 ) \nC2805_=_C2814( C2805 C2814 ) C2805_=_C3878( C2805 C3878 ) C2806_=_C2807( C2806 C2807 ) C2806_=_C2809( C2806 C2809 ) C2806_=_C2810( C2806 C2810 ) C2806_=_C2811( C2806 C2811 ) \nC2806_=_C2812( C2806 C2812 ) C2806_=_C2813( C2806 C2813 ) C2806_=_C2814( C2806 C2814 ) C2806_=_C3352( C2806 C3352 ) C2806_=_C3905( C2806 C3905 ) C2807_=_C2809( C2807 C2809 ) \nC2807_=_C2810( C2807 C2810 ) C2807_=_C2811( C2807 C2811 ) C2807_=_C2812( C2807 C2812 ) C2807_=_C2813( C2807 C2813 ) C2807_=_C2814( C2807 C2814 ) C2807_=_C3945( C2807 C3945 ) \nC2809_=_C2810( C2809 C2810 ) C2809_=_C2811( C2809 C2811 ) C2809_=_C2812( C2809 C2812 ) C2809_=_C2813( C2809 C2813 ) C2809_=_C2814( C2809 C2814 ) C2809_=_C3980( C2809 C3980 ) \nC2810_=_C2811( C2810 C2811 ) C2810_=_C2812( C2810 C2812 ) C2810_=_C2813( C2810 C2813 ) C2810_=_C2814( C2810 C2814 ) C2810_=_C4083( C2810 C4083 ) C2810_=_C4085( C2810 C4085 ) \nC2811_=_C2812( C2811 C2812 ) C2811_=_C2813( C2811 C2813 ) C2811_=_C2814( C2811 C2814 ) C2812_=_C2813( C2812 C2813 ) C2812_=_C2814( C2812 C2814 ) C2812_=_C3026( C2812 C3026 ) \nC2812_=_C3087( C2812 C3087 ) C2812_=_C3144( C2812 C3144 ) C2812_=_C3268( C2812 C3268 ) C2812_=_C3346( C2812 C3346 ) C2812_=_C3419( C2812 C3419 ) C2812_=_C3681( C2812 C3681 ) \nC2812_=_C3829( C2812 C3829 ) C2812_=_C3869( C2812 C3869 ) C2812_=_C3883( C2812 C3883 ) C2812_=_C3972( C2812 C3972 ) C2812_=_C3980( C2812 C3980 ) C2812_=_C3998( C2812 C3998 ) \nC2812_=_C4083( C2812 C4083 ) C2812_=_C4099( C2812 C4099 ) C2812_=_C4100( C2812 C4100 ) C2813_=_C2814( C2813 C2814 ) C2813_=_C2932( C2813 C2932 ) C2813_=_C3146( C2813 C3146 ) \nC2813_=_C3220( C2813 C3220 ) C2813_=_C3374( C2813 C3374 ) C2813_=_C3477( C2813 C3477 ) C2813_=_C3514( C2813 C3514 ) C2813_=_C3878( C2813 C3878 ) C2813_=_C3905( C2813 C3905 ) \nC2813_=_C3945( C2813 C3945 ) C2813_=_C3975( C2813 C3975 ) C2813_=_C4064( C2813 C4064 ) C2813_=_C4085( C2813 C4085 ) C2813_=_C4088( C2813 C4088 ) C2813_=_C4097( C2813 C4097 ) \nC2813_=_C4113( C2813 C4113 ) C2813_=_C4127( C2813 C4127 ) C2926_=_C2932( C2926 C2932 ) C2926_=_C2986( C2926 C2986 ) C2926_=_C3033( C2926 C3033 ) C2926_=_C3140( C2926 C3140 ) \nC2926_=_C3353( C2926 C3353 ) C2926_=_C3367( C2926 C3367 ) C2926_=_C3388( C2926 C3388 ) C2926_=_C3868( C2926 C3868 ) C2926_=_C3968( C2926 C3968 ) C2926_=_C3969( C2926 C3969 ) \nC2926_=_C3970( C2926 C3970 ) C2926_=_C3971( C2926 C3971 ) C2926_=_C3972( C2926 C3972 ) C2926_=_C3973( C2926 C3973 ) C2926_=_C3974( C2926 C3974 ) C2926_=_C3975( C2926 C3975 ) \nC2926_=_C3976( C2926 C3976 ) C2926_=_C3977( C2926 C3977 ) C2932_=_C3146( C2932 C3146 ) C2932_=_C3220( C2932 C3220 ) C2932_=_C3374( C2932 C3374 ) C2932_=_C3477( C2932 C3477 ) \nC2932_=_C3514( C2932 C3514 ) C2932_=_C3878( C2932 C3878 ) C2932_=_C3905( C2932 C3905 ) C2932_=_C3945( C2932 C3945 ) C2932_=_C3975( C2932 C3975 ) C2932_=_C4064( C2932 C4064 ) \nC2932_=_C4085( C2932 C4085 ) C2932_=_C4088( C2932 C4088 ) C2932_=_C4097( C2932 C4097 ) C2932_=_C4113( C2932 C4113 ) C2932_=_C4127( C2932 C4127 ) C2986_=_C3033( C2986 C3033 ) \nC2986_=_C3140( C2986 C3140 ) C2986_=_C3353( C2986 C3353 ) C2986_=_C3367( C2986 C3367 ) C2986_=_C3388( C2986 C3388 ) C2986_=_C3868( C2986 C3868 ) C2986_=_C3968( C2986 C3968 ) \nC2986_=_C3969( C2986 C3969 ) C2986_=_C3970( C2986 C3970 ) C2986_=_C3971( C2986 C3971 ) C2986_=_C3972( C2986 C3972 ) C2986_=_C3973( C2986 C3973 ) C2986_=_C3974( C2986 C3974 ) \nC2986_=_C3975( C2986 C3975 ) C2986_=_C3976( C2986 C3976 ) C2986_=_C3977( C2986 C3977 ) C3010_=_C3105( C3010 C3105 ) C3010_=_C3133( C3010 C3133 ) C3010_=_C3209( C3010 C3209 ) \nC3010_=_C3350( C3010 C3350 ) C3010_=_C3351( C3010 C3351 ) C3010_=_C3352( C3010 C3352 ) C3010_=_C3353( C3010 C3353 ) C3010_=_C3354( C3010 C3354 ) C3010_=_C3355( C3010 C3355 ) \nC3010_=_C3356( C3010 C3356 ) C3010_=_C3359( C3010 C3359 ) C3026_=_C3087( C3026 C3087 ) C3026_=_C3144( C3026 C3144 ) C3026_=_C3268( C3026 C3268 ) C3026_=_C3346( C3026 C3346 ) \nC3026_=_C3419(</w:t>
      </w:r>
    </w:p>
    <w:p>
      <w:pPr>
        <w:pStyle w:val="PreformattedText"/>
        <w:bidi w:val="0"/>
        <w:spacing w:before="0" w:after="0"/>
        <w:jc w:val="left"/>
        <w:rPr/>
      </w:pPr>
      <w:r>
        <w:rPr/>
        <w:t xml:space="preserve"> </w:t>
      </w:r>
      <w:r>
        <w:rPr/>
        <w:t>C3026 C3419 ) C3026_=_C3681( C3026 C3681 ) C3026_=_C3829( C3026 C3829 ) C3026_=_C3869( C3026 C3869 ) C3026_=_C3883( C3026 C3883 ) C3026_=_C3972( C3026 C3972 ) \nC3026_=_C3980( C3026 C3980 ) C3026_=_C3998( C3026 C3998 ) C3026_=_C4083( C3026 C4083 ) C3026_=_C4099( C3026 C4099 ) C3026_=_C4100( C3026 C4100 ) C3033_=_C3140( C3033 C3140 ) \nC3033_=_C3353( C3033 C3353 ) C3033_=_C3367( C3033 C3367 ) C3033_=_C3388( C3033 C3388 ) C3033_=_C3868( C3033 C3868 ) C3033_=_C3968( C3033 C3968 ) C3033_=_C3969( C3033 C3969 ) \nC3033_=_C3970( C3033 C3970 ) C3033_=_C3971( C3033 C3971 ) C3033_=_C3972( C3033 C3972 ) C3033_=_C3973( C3033 C3973 ) C3033_=_C3974( C3033 C3974 ) C3033_=_C3975( C3033 C3975 ) \nC3033_=_C3976( C3033 C3976 ) C3033_=_C3977( C3033 C3977 ) C3087_=_C3144( C3087 C3144 ) C3087_=_C3268( C3087 C3268 ) C3087_=_C3346( C3087 C3346 ) C3087_=_C3419( C3087 C3419 ) \nC3087_=_C3681( C3087 C3681 ) C3087_=_C3829( C3087 C3829 ) C3087_=_C3869( C3087 C3869 ) C3087_=_C3883( C3087 C3883 ) C3087_=_C3972( C3087 C3972 ) C3087_=_C3980( C3087 C3980 ) \nC3087_=_C3998( C3087 C3998 ) C3087_=_C4083( C3087 C4083 ) C3087_=_C4099( C3087 C4099 ) C3087_=_C4100( C3087 C4100 ) C3105_=_C3133( C3105 C3133 ) C3105_=_C3209( C3105 C3209 ) \nC3105_=_C3350( C3105 C3350 ) C3105_=_C3351( C3105 C3351 ) C3105_=_C3352( C3105 C3352 ) C3105_=_C3353( C3105 C3353 ) C3105_=_C3354( C3105 C3354 ) C3105_=_C3355( C3105 C3355 ) \nC3105_=_C3356( C3105 C3356 ) C3105_=_C3359( C3105 C3359 ) C3133_=_C3140( C3133 C3140 ) C3133_=_C3144( C3133 C3144 ) C3133_=_C3146( C3133 C3146 ) C3133_=_C3209( C3133 C3209 ) \nC3133_=_C3350( C3133 C3350 ) C3133_=_C3351( C3133 C3351 ) C3133_=_C3352( C3133 C3352 ) C3133_=_C3353( C3133 C3353 ) C3133_=_C3354( C3133 C3354 ) C3133_=_C3355( C3133 C3355 ) \nC3133_=_C3356( C3133 C3356 ) C3133_=_C3359( C3133 C3359 ) C3140_=_C3144( C3140 C3144 ) C3140_=_C3146( C3140 C3146 ) C3140_=_C3353( C3140 C3353 ) C3140_=_C3367( C3140 C3367 ) \nC3140_=_C3388( C3140 C3388 ) C3140_=_C3868( C3140 C3868 ) C3140_=_C3968( C3140 C3968 ) C3140_=_C3969( C3140 C3969 ) C3140_=_C3970( C3140 C3970 ) C3140_=_C3971( C3140 C3971 ) \nC3140_=_C3972( C3140 C3972 ) C3140_=_C3973( C3140 C3973 ) C3140_=_C3974( C3140 C3974 ) C3140_=_C3975( C3140 C3975 ) C3140_=_C3976( C3140 C3976 ) C3140_=_C3977( C3140 C3977 ) \nC3144_=_C3146( C3144 C3146 ) C3144_=_C3268( C3144 C3268 ) C3144_=_C3346( C3144 C3346 ) C3144_=_C3419( C3144 C3419 ) C3144_=_C3681( C3144 C3681 ) C3144_=_C3829( C3144 C3829 ) \nC3144_=_C3869( C3144 C3869 ) C3144_=_C3883( C3144 C3883 ) C3144_=_C3972( C3144 C3972 ) C3144_=_C3980( C3144 C3980 ) C3144_=_C3998( C3144 C3998 ) C3144_=_C4083( C3144 C4083 ) \nC3144_=_C4099( C3144 C4099 ) C3144_=_C4100( C3144 C4100 ) C3146_=_C3220( C3146 C3220 ) C3146_=_C3374( C3146 C3374 ) C3146_=_C3477( C3146 C3477 ) C3146_=_C3514( C3146 C3514 ) \nC3146_=_C3878( C3146 C3878 ) C3146_=_C3905( C3146 C3905 ) C3146_=_C3945( C3146 C3945 ) C3146_=_C3975( C3146 C3975 ) C3146_=_C4064( C3146 C4064 ) C3146_=_C4085( C3146 C4085 ) \nC3146_=_C4088( C3146 C4088 ) C3146_=_C4097( C3146 C4097 ) C3146_=_C4113( C3146 C4113 ) C3146_=_C4127( C3146 C4127 ) C3209_=_C3220( C3209 C3220 ) C3209_=_C3350( C3209 C3350 ) \nC3209_=_C3351( C3209 C3351 ) C3209_=_C3352( C3209 C3352 ) C3209_=_C3353( C3209 C3353 ) C3209_=_C3354( C3209 C3354 ) C3209_=_C3355( C3209 C3355 ) C3209_=_C3356( C3209 C3356 ) \nC3209_=_C3359( C3209 C3359 ) C3220_=_C3374( C3220 C3374 ) C3220_=_C3477( C3220 C3477 ) C3220_=_C3514( C3220 C3514 ) C3220_=_C3878( C3220 C3878 ) C3220_=_C3905( C3220 C3905 ) \nC3220_=_C3945( C3220 C3945 ) C3220_=_C3975( C3220 C3975 ) C3220_=_C4064( C3220 C4064 ) C3220_=_C4085( C3220 C4085 ) C3220_=_C4088( C3220 C4088 ) C3220_=_C4097( C3220 C4097 ) \nC3220_=_C4113( C3220 C4113 ) C3220_=_C4127( C3220 C4127 ) C3268_=_C3346( C3268 C3346 ) C3268_=_C3419( C3268 C3419 ) C3268_=_C3681( C3268 C3681 ) C3268_=_C3829( C3268 C3829 ) \nC3268_=_C3869( C3268 C3869 ) C3268_=_C3883( C3268 C3883 ) C3268_=_C3972( C3268 C3972 ) C3268_=_C3980( C3268 C3980 ) C3268_=_C3998( C3268 C3998 ) C3268_=_C4083( C3268 C4083 ) \nC3268_=_C4099( C3268 C4099 ) C3268_=_C4100( C3268 C4100 ) C3346_=_C3419( C3346 C3419 ) C3346_=_C3681( C3346 C3681 ) C3346_=_C3829( C3346 C3829 ) C3346_=_C3869( C3346 C3869 ) \nC3346_=_C3883( C3346 C3883 ) C3346_=_C3972( C3346 C3972 ) C3346_=_C3980( C3346 C3980 ) C3346_=_C3998( C3346 C3998 ) C3346_=_C4083( C3346 C4083 ) C3346_=_C4099( C3346 C4099 ) \nC3346_=_C4100( C3346 C4100 ) C3350_=_C3351( C3350 C3351 ) C3350_=_C3352( C3350 C3352 ) C3350_=_C3353( C3350 C3353 ) C3350_=_C3354( C3350 C3354 ) C3350_=_C3355( C3350 C3355 ) \nC3350_=_C3356( C3350 C3356 ) C3350_=_C3359( C3350 C3359 ) C3350_=_C3477( C3350 C3477 ) C3351_=_C3352( C3351 C3352 ) C3351_=_C3353( C3351 C3353 ) C3351_=_C3354( C3351 C3354 ) \nC3351_=_C3355( C3351 C3355 ) C3351_=_C3356( C3351 C3356 ) C3351_=_C3359( C3351 C3359 ) C3351_=_C3868( C3351 C3868 ) C3351_=_C3869( C3351 C3869 ) C3352_=_C3353( C3352 C3353 ) \nC3352_=_C3354( C3352 C3354 ) C3352_=_C3355( C3352 C3355 ) C3352_=_C3356( C3352 C3356 ) C3352_=_C3359( C3352 C3359 ) C3352_=_C3905( C3352 C3905 ) C3353_=_C3354( C3353 C3354 ) \nC3353_=_C3355( C3353 C3355 ) C3353_=_C3356( C3353 C3356 ) C3353_=_C3359( C3353 C3359 ) C3353_=_C3367( C3353 C3367 ) C3353_=_C3388( C3353 C3388 ) C3353_=_C3868( C3353 C3868 ) \nC3353_=_C3968( C3353 C3968 ) C3353_=_C3969( C3353 C3969 ) C3353_=_C3970( C3353 C3970 ) C3353_=_C3971( C3353 C3971 ) C3353_=_C3972( C3353 C3972 ) C3353_=_C3973( C3353 C3973 ) \nC3353_=_C3974( C3353 C3974 ) C3353_=_C3975( C3353 C3975 ) C3353_=_C3976( C3353 C3976 ) C3353_=_C3977( C3353 C3977 ) C3354_=_C3355( C3354 C3355 ) C3354_=_C3356( C3354 C3356 ) \nC3354_=_C3359( C3354 C3359 ) C3355_=_C3356( C3355 C3356 ) C3355_=_C3359( C3355 C3359 ) C3355_=_C4064( C3355 C4064 ) C3356_=_C3359( C3356 C3359 ) C3359_=_C4127( C3359 C4127 ) \nC3367_=_C3374( C3367 C3374 ) C3367_=_C3388( C3367 C3388 ) C3367_=_C3868( C3367 C3868 ) C3367_=_C3968( C3367 C3968 ) C3367_=_C3969( C3367 C3969 ) C3367_=_C3970( C3367 C3970 ) \nC3367_=_C3971( C3367 C3971 ) C3367_=_C3972( C3367 C3972 ) C3367_=_C3973( C3367 C3973 ) C3367_=_C3974( C3367 C3974 ) C3367_=_C3975( C3367 C3975 ) C3367_=_C3976( C3367 C3976 ) \nC3367_=_C3977( C3367 C3977 ) C3374_=_C3477( C3374 C3477 ) C3374_=_C3514( C3374 C3514 ) C3374_=_C3878( C3374 C3878 ) C3374_=_C3905( C3374 C3905 ) C3374_=_C3945( C3374 C3945 ) \nC3374_=_C3975( C3374 C3975 ) C3374_=_C4064( C3374 C4064 ) C3374_=_C4085( C3374 C4085 ) C3374_=_C4088( C3374 C4088 ) C3374_=_C4097( C3374 C4097 ) C3374_=_C4113( C3374 C4113 ) \nC3374_=_C4127( C3374 C4127 ) C3388_=_C3868( C3388 C3868 ) C3388_=_C3968( C3388 C3968 ) C3388_=_C3969( C3388 C3969 ) C3388_=_C3970( C3388 C3970 ) C3388_=_C3971( C3388 C3971 ) \nC3388_=_C3972( C3388 C3972 ) C3388_=_C3973( C3388 C3973 ) C3388_=_C3974( C3388 C3974 ) C3388_=_C3975( C3388 C3975 ) C3388_=_C3976( C3388 C3976 ) C3388_=_C3977( C3388 C3977 ) \nC3419_=_C3681( C3419 C3681 ) C3419_=_C3829( C3419 C3829 ) C3419_=_C3869( C3419 C3869 ) C3419_=_C3883( C3419 C3883 ) C3419_=_C3972( C3419 C3972 ) C3419_=_C3980( C3419 C3980 ) \nC3419_=_C3998( C3419 C3998 ) C3419_=_C4083( C3419 C4083 ) C3419_=_C4099( C3419 C4099 ) C3419_=_C4100( C3419 C4100 ) C3477_=_C3514( C3477 C3514 ) C3477_=_C3878( C3477 C3878 ) \nC3477_=_C3905( C3477 C3905 ) C3477_=_C3945( C3477 C3945 ) C3477_=_C3975( C3477 C3975 ) C3477_=_C4064( C3477 C4064 ) C3477_=_C4085( C3477 C4085 ) C3477_=_C4088( C3477 C4088 ) \nC3477_=_C4097( C3477 C4097 ) C3477_=_C4113( C3477 C4113 ) C3477_=_C4127( C3477 C4127 ) C3514_=_C3878( C3514 C3878 ) C3514_=_C3905( C3514 C3905 ) C3514_=_C3945( C3514 C3945 ) \nC3514_=_C3975( C3514 C3975 ) C3514_=_C4064( C3514 C4064 ) C3514_=_C4085( C3514 C4085 ) C3514_=_C4088( C3514 C4088 ) C3514_=_C4097( C3514 C4097 ) C3514_=_C4113( C3514 C4113 ) \nC3514_=_C4127( C3514 C4127 ) C3681_=_C3829( C3681 C3829 ) C3681_=_C3869( C3681 C3869 ) C3681_=_C3883( C3681 C3883 ) C3681_=_C3972( C3681 C3972 ) C3681_=_C3980( C3681 C3980 ) \nC3681_=_C3998( C3681 C3998 ) C3681_=_C4083( C3681 C4083 ) C3681_=_C4099( C3681 C4099 ) C3681_=_C4100( C3681 C4100 ) C3829_=_C3869( C3829 C3869 ) C3829_=_C3883( C3829 C3883 ) \nC3829_=_C3972( C3829 C3972 ) C3829_=_C3980( C3829 C3980 ) C3829_=_C3998( C3829 C3998 ) C3829_=_C4083( C3829 C4083 ) C3829_=_C4099( C3829 C4099 ) C3829_=_C4100( C3829 C4100 ) \nC3868_=_C3869( C3868 C3869 ) C3868_=_C3968( C3868 C3968 ) C3868_=_C3969( C3868 C3969 ) C3868_=_C3970( C3868 C3970 ) C3868_=_C3971( C3868 C3971 ) C3868_=_C3972( C3868 C3972 ) \nC3868_=_C3973( C3868 C3973 ) C3868_=_C3974( C3868 C3974 ) C3868_=_C3975( C3868 C3975 ) C3868_=_C3976( C3868 C3976 ) C3868_=_C3977( C3868 C3977 ) C3869_=_C3883( C3869 C3883 ) \nC3869_=_C3972( C3869 C3972 ) C3869_=_C3980( C3869 C3980 ) C3869_=_C3998( C3869 C3998 ) C3869_=_C4083( C3869 C4083 ) C3869_=_C4099( C3869 C4099 ) C3869_=_C4100( C3869 C4100 ) \nC3878_=_C3905( C3878 C3905 ) C3878_=_C3945( C3878 C3945 ) C3878_=_C3975( C3878 C3975 ) C3878_=_C4064( C3878 C4064 ) C3878_=_C4085( C3878 C4085 ) C3878_=_C4088( C3878 C4088 ) \nC3878_=_C4097( C3878 C4097 ) C3878_=_C4113( C3878 C4113 ) C3878_=_C4127( C3878 C4127 ) C3883_=_C3972( C3883 C3972 ) C3883_=_C3980( C3883 C3980 ) C3883_=_C3998( C3883 C3998 ) \nC3883_=_C4083( C3883 C4083 ) C3883_=_C4099( C3883 C4099 ) C3883_=_C4100( C3883 C4100 ) C3905_=_C3945( C3905 C3945 ) C3905_=_C3975( C3905 C3975 ) C3905_=_C4064( C3905 C4064 ) \nC3905_=_C4085( C3905 C4085 ) C3905_=_C4088( C3905 C4088 ) C3905_=_C4097( C3905 C4097 ) C3905_=_C4113( C3905 C4113 ) C3905_=_C4127( C3905 C4127 ) C3945_=_C3975( C3945 C3975 ) \nC3945_=_C4064( C3945 C4064 ) C3945_=_C4085( C3945 C4085 ) C3945_=_C4088( C3945 C4088 ) C3945_=_C4097( C3945 C4097 ) C3945_=_C4113( C3945 C4113 ) C3945_=_C4127( C3945 C4127 ) \nC3968_=_C3969( C3968 C3969 ) C3968_=_C3970( C3968 C3970 ) C3968_=_C3971( C3968 C3971 ) C3968_=_C3972( C3968 C3972 ) C3968_=_C3973( C3968 C3973 ) C3968_=_C3974( C3968 C3974 ) \nC3968_=_C3975( C3968 C3975 ) C3968_=_C3976( C3968 C3976 ) C3968_=_C3977(</w:t>
      </w:r>
    </w:p>
    <w:p>
      <w:pPr>
        <w:pStyle w:val="PreformattedText"/>
        <w:bidi w:val="0"/>
        <w:spacing w:before="0" w:after="0"/>
        <w:jc w:val="left"/>
        <w:rPr/>
      </w:pPr>
      <w:r>
        <w:rPr/>
        <w:t xml:space="preserve"> </w:t>
      </w:r>
      <w:r>
        <w:rPr/>
        <w:t>C3968 C3977 ) C3969_=_C3970( C3969 C3970 ) C3969_=_C3971( C3969 C3971 ) C3969_=_C3972( C3969 C3972 ) \nC3969_=_C3973( C3969 C3973 ) C3969_=_C3974( C3969 C3974 ) C3969_=_C3975( C3969 C3975 ) C3969_=_C3976( C3969 C3976 ) C3969_=_C3977( C3969 C3977 ) C3969_=_C4088( C3969 C4088 ) \nC3970_=_C3971( C3970 C3971 ) C3970_=_C3972( C3970 C3972 ) C3970_=_C3973( C3970 C3973 ) C3970_=_C3974( C3970 C3974 ) C3970_=_C3975( C3970 C3975 ) C3970_=_C3976( C3970 C3976 ) \nC3970_=_C3977( C3970 C3977 ) C3971_=_C3972( C3971 C3972 ) C3971_=_C3973( C3971 C3973 ) C3971_=_C3974( C3971 C3974 ) C3971_=_C3975( C3971 C3975 ) C3971_=_C3976( C3971 C3976 ) \nC3971_=_C3977( C3971 C3977 ) C3971_=_C4097( C3971 C4097 ) C3972_=_C3973( C3972 C3973 ) C3972_=_C3974( C3972 C3974 ) C3972_=_C3975( C3972 C3975 ) C3972_=_C3976( C3972 C3976 ) \nC3972_=_C3977( C3972 C3977 ) C3972_=_C3980( C3972 C3980 ) C3972_=_C3998( C3972 C3998 ) C3972_=_C4083( C3972 C4083 ) C3972_=_C4099( C3972 C4099 ) C3972_=_C4100( C3972 C4100 ) \nC3973_=_C3974( C3973 C3974 ) C3973_=_C3975( C3973 C3975 ) C3973_=_C3976( C3973 C3976 ) C3973_=_C3977( C3973 C3977 ) C3973_=_C4113( C3973 C4113 ) C3974_=_C3975( C3974 C3975 ) \nC3974_=_C3976( C3974 C3976 ) C3974_=_C3977( C3974 C3977 ) C3975_=_C3976( C3975 C3976 ) C3975_=_C3977( C3975 C3977 ) C3975_=_C4064( C3975 C4064 ) C3975_=_C4085( C3975 C4085 ) \nC3975_=_C4088( C3975 C4088 ) C3975_=_C4097( C3975 C4097 ) C3975_=_C4113( C3975 C4113 ) C3975_=_C4127( C3975 C4127 ) C3976_=_C3977( C3976 C3977 ) C3980_=_C3998( C3980 C3998 ) \nC3980_=_C4083( C3980 C4083 ) C3980_=_C4099( C3980 C4099 ) C3980_=_C4100( C3980 C4100 ) C3998_=_C4083( C3998 C4083 ) C3998_=_C4099( C3998 C4099 ) C3998_=_C4100( C3998 C4100 ) \nC4064_=_C4085( C4064 C4085 ) C4064_=_C4088( C4064 C4088 ) C4064_=_C4097( C4064 C4097 ) C4064_=_C4113( C4064 C4113 ) C4064_=_C4127( C4064 C4127 ) C4083_=_C4085( C4083 C4085 ) \nC4083_=_C4099( C4083 C4099 ) C4083_=_C4100( C4083 C4100 ) C4085_=_C4088( C4085 C4088 ) C4085_=_C4097( C4085 C4097 ) C4085_=_C4113( C4085 C4113 ) C4085_=_C4127( C4085 C4127 ) \nC4088_=_C4097( C4088 C4097 ) C4088_=_C4113( C4088 C4113 ) C4088_=_C4127( C4088 C4127 ) C4097_=_C4113( C4097 C4113 ) C4097_=_C4127( C4097 C4127 ) C4099_=_C4100( C4099 C4100 ) \nC4113_=_C4127( C4113 C4127 ) "];71-&gt;87[label="186: C16 C43 C65 C67 C91 \nC137 C139 C177 C272 C346 C371 \nC373 C407 C428 C511 C518 C546 \nC574 C586 C695 C715 C912 C926 \nC986 C1037 C1049 C1062 C1074 C1100 \nC1153 C1247 C1248 C1249 C1251 C1253 \nC1254 C1255 C1257 C1258 C1259 C1260 \nC1261 C1263 C1264 C1345 C1386 C1409 \nC1429 C1469 C1479 C1490 C1501 C1518 \nC1537 C1683 C1689 C1690 C1691 C1693 \nC1695 C1696 C1698 C1699 C1700 C1701 \nC1702 C1704 C1706 C1723 C1806 C1847 \nC1957 C1973 C1975 C1978 C1985 C1992 \nC1997 C2016 C2023 C2049 C2207 C2222 \nC2252 C2336 C2337 C2338 C2340 C2341 \nC2342 C2344 C2345 C2346 C2347 C2348 \nC2350 C2351 C2352 C2353 C2354 C2356 \nC2357 C2438 C2443 C2447 C2450 C2459 \nC2460 C2482 C2555 C2563 C2606 C2626 \nC2661 C2676 C2705 C2757 C2798 C2800 \nC2801 C2802 C2803 C2804 C2805 C2806 \nC2807 C2809 C2810 C2811 C2814 C2926 \nC2932 C2986 C3010 C3026 C3033 C3087 \nC3105 C3133 C3140 C3144 C3146 C3209 \nC3220 C3268 C3346 C3350 C3351 C3352 \nC3354 C3355 C3356 C3359 C3367 C3374 \nC3388 C3419 C3477 C3514 C3681 C3829 \nC3868 C3869 C3878 C3883 C3905 C3945 \nC3968 C3969 C3970 C3971 C3973 C3974 \nC3976 C3977 C3980 C3998 C4064 C4083 \nC4085 C4088 C4097 C4099 C4100 C4113 \nC4127 \n2217: C16_=_C43 ,C16_=_C65 ,C16_=_C137 ,C16_=_C177 ,C16_=_C346 ,\nC16_=_C371 ,C16_=_C511 ,C16_=_C912 ,C16_=_C1247 ,C16_=_C1248 ,C16_=_C1249 ,\nC16_=_C1251 ,C16_=_C1253 ,C16_=_C1254 ,C16_=_C1255 ,C16_=_C1257 ,C16_=_C1258 ,\nC16_=_C1259 ,C16_=_C1260 ,C16_=_C1261 ,C16_=_C1263 ,C16_=_C1264 ,C43_=_C65 ,\nC43_=_C137 ,C43_=_C177 ,C43_=_C346 ,C43_=_C371 ,C43_=_C511 ,C43_=_C912 ,\nC43_=_C1247 ,C43_=_C1248 ,C43_=_C1249 ,C43_=_C1251 ,C43_=_C1253 ,C43_=_C1254 ,\nC43_=_C1255 ,C43_=_C1257 ,C43_=_C1258 ,C43_=_C1259 ,C43_=_C1260 ,C43_=_C1261 ,\nC43_=_C1263 ,C43_=_C1264 ,C65_=_C67 ,C65_=_C137 ,C65_=_C177 ,C65_=_C346 ,\nC65_=_C371 ,C65_=_C511 ,C65_=_C912 ,C65_=_C1247 ,C65_=_C1248 ,C65_=_C1249 ,\nC65_=_C1251 ,C65_=_C1253 ,C65_=_C1254 ,C65_=_C1255 ,C65_=_C1257 ,C65_=_C1258 ,\nC65_=_C1259 ,C65_=_C1260 ,C65_=_C1261 ,C65_=_C1263 ,C65_=_C1264 ,C67_=_C91 ,\nC67_=_C139 ,C67_=_C272 ,C67_=_C373 ,C67_=_C407 ,C67_=_C428 ,C67_=_C695 ,\nC67_=_C715 ,C67_=_C1100 ,C67_=_C1409 ,C67_=_C1690 ,C67_=_C1691 ,C67_=_C1693 ,\nC67_=_C1695 ,C67_=_C1696 ,C67_=_C1698 ,C67_=_C1699 ,C67_=_C1700 ,C67_=_C1701 ,\nC67_=_C1702 ,C67_=_C1704 ,C67_=_C1706 ,C91_=_C139 ,C91_=_C272 ,C91_=_C373 ,\nC91_=_C407 ,C91_=_C428 ,C91_=_C695 ,C91_=_C715 ,C91_=_C1100 ,C91_=_C1409 ,\nC91_=_C1690 ,C91_=_C1691 ,C91_=_C1693 ,C91_=_C1695 ,C91_=_C1696 ,C91_=_C1698 ,\nC91_=_C1699 ,C91_=_C1700 ,C91_=_C1701 ,C91_=_C1702 ,C91_=_C1704 ,C91_=_C1706 ,\nC137_=_C139 ,C137_=_C177 ,C137_=_C346 ,C137_=_C371 ,C137_=_C511 ,C137_=_C912 ,\nC137_=_C1247 ,C137_=_C1248 ,C137_=_C1249 ,C137_=_C1251 ,C137_=_C1253 ,C137_=_C1254 ,\nC137_=_C1255 ,C137_=_C1257 ,C137_=_C1258 ,C137_=_C1259 ,C137_=_C1260 ,C137_=_C1261 ,\nC137_=_C1263 ,C137_=_C1264 ,C139_=_C272 ,C139_=_C373 ,C139_=_C407 ,C139_=_C428 ,\nC139_=_C695 ,C139_=_C715 ,C139_=_C1100 ,C139_=_C1409 ,C139_=_C1690 ,C139_=_C1691 ,\nC139_=_C1693 ,C139_=_C1695 ,C139_=_C1696 ,C139_=_C1698 ,C139_=_C1699 ,C139_=_C1700 ,\nC139_=_C1701 ,C139_=_C1702 ,C139_=_C1704 ,C139_=_C1706 ,C177_=_C346 ,C177_=_C371 ,\nC177_=_C511 ,C177_=_C912 ,C177_=_C1247 ,C177_=_C1248 ,C177_=_C1249 ,C177_=_C1251 ,\nC177_=_C1253 ,C177_=_C1254 ,C177_=_C1255 ,C177_=_C1257 ,C177_=_C1258 ,C177_=_C1259 ,\nC177_=_C1260 ,C177_=_C1261 ,C177_=_C1263 ,C177_=_C1264 ,C272_=_C373 ,C272_=_C407 ,\nC272_=_C428 ,C272_=_C695 ,C272_=_C715 ,C272_=_C1100 ,C272_=_C1409 ,C272_=_C1690 ,\nC272_=_C1691 ,C272_=_C1693 ,C272_=_C1695 ,C272_=_C1696 ,C272_=_C1698 ,C272_=_C1699 ,\nC272_=_C1700 ,C272_=_C1701 ,C272_=_C1702 ,C272_=_C1704 ,C272_=_C1706 ,C346_=_C371 ,\nC346_=_C511 ,C346_=_C912 ,C346_=_C1247 ,C346_=_C1248 ,C346_=_C1249 ,C346_=_C1251 ,\nC346_=_C1253 ,C346_=_C1254 ,C346_=_C1255 ,C346_=_C1257 ,C346_=_C1258 ,C346_=_C1259 ,\nC346_=_C1260 ,C346_=_C1261 ,C346_=_C1263 ,C346_=_C1264 ,C371_=_C373 ,C371_=_C511 ,\nC371_=_C912 ,C371_=_C1247 ,C371_=_C1248 ,C371_=_C1249 ,C371_=_C1251 ,C371_=_C1253 ,\nC371_=_C1254 ,C371_=_C1255 ,C371_=_C1257 ,C371_=_C1258 ,C371_=_C1259 ,C371_=_C1260 ,\nC371_=_C1261 ,C371_=_C1263 ,C371_=_C1264 ,C373_=_C407 ,C373_=_C428 ,C373_=_C695 ,\nC373_=_C715 ,C373_=_C1100 ,C373_=_C1409 ,C373_=_C1690 ,C373_=_C1691 ,C373_=_C1693 ,\nC373_=_C1695 ,C373_=_C1696 ,C373_=_C1698 ,C373_=_C1699 ,C373_=_C1700 ,C373_=_C1701 ,\nC373_=_C1702 ,C373_=_C1704 ,C373_=_C1706 ,C407_=_C428 ,C407_=_C695 ,C407_=_C715 ,\nC407_=_C1100 ,C407_=_C1409 ,C407_=_C1690 ,C407_=_C1691 ,C407_=_C1693 ,C407_=_C1695 ,\nC407_=_C1696 ,C407_=_C1698 ,C407_=_C1699 ,C407_=_C1700 ,C407_=_C1701 ,C407_=_C1702 ,\nC407_=_C1704 ,C407_=_C1706 ,C428_=_C695 ,C428_=_C715 ,C428_=_C1100 ,C428_=_C1409 ,\nC428_=_C1690 ,C428_=_C1691 ,C428_=_C1693 ,C428_=_C1695 ,C428_=_C1696 ,C428_=_C1698 ,\nC428_=_C1699 ,C428_=_C1700 ,C428_=_C1701 ,C428_=_C1702 ,C428_=_C1704 ,C428_=_C1706 ,\nC511_=_C518 ,C511_=_C912 ,C511_=_C1247 ,C511_=_C1248 ,C511_=_C1249 ,C511_=_C1251 ,\nC511_=_C1253 ,C511_=_C1254 ,C511_=_C1255 ,C511_=_C1257 ,C511_=_C1258 ,C511_=_C1259 ,\nC511_=_C1260 ,C511_=_C1261 ,C511_=_C1263 ,C511_=_C1264 ,C518_=_C986 ,C518_=_C1537 ,\nC518_=_C1957 ,C518_=_C1978 ,C518_=_C2207 ,C518_=_C2447 ,C518_=_C2606 ,C518_=_C2661 ,\nC518_=_C2798 ,C518_=_C2800 ,C518_=_C2801 ,C518_=_C2802 ,C518_=_C2803 ,C518_=_C2804 ,\nC518_=_C2805 ,C518_=_C2806 ,C518_=_C2807 ,C518_=_C2809 ,C518_=_C2810 ,C518_=_C2811 ,\nC518_=_C2814 ,C546_=_C1345 ,C546_=_C1386 ,C546_=_C1806 ,C546_=_C1975 ,C546_=_C2336 ,\nC546_=_C2337 ,C546_=_C2338 ,C546_=_C2340 ,C546_=_C2341 ,C546_=_C2342 ,C546_=_C2344 ,\nC546_=_C2345 ,C546_=_C2346 ,C546_=_C2347 ,C546_=_C2348 ,C546_=_C2350 ,C546_=_C2351 ,\nC546_=_C2352 ,C546_=_C2353 ,C546_=_C2354 ,C546_=_C2356 ,C546_=_C2357 ,C574_=_C586 ,\nC574_=_C1037 ,C574_=_C1062 ,C574_=_C1153 ,C574_=_C1469 ,C574_=_C1490 ,C574_=_C1518 ,\nC574_=_C1847 ,C574_=_C1985 ,C574_=_C2049 ,C574_=_C2450 ,C574_=_C2555 ,C574_=_C3010 ,\nC574_=_C3105 ,C574_=_C3133 ,C574_=_C3209 ,C574_=_C3350 ,C574_=_C3351 ,C574_=_C3352 ,\nC574_=_C3354 ,C574_=_C3355 ,C574_=_C3356 ,C574_=_C3359 ,C586_=_C1049 ,C586_=_C1074 ,\nC586_=_C1501 ,C586_=_C1689 ,C586_=_C1973 ,C586_=_C2023 ,C586_=_C2222 ,C586_=_C2443 ,\nC586_=_C2563 ,C586_=_C2626 ,C586_=_C2676 ,C586_=_C2932 ,C586_=_C3146 ,C586_=_C3220 ,\nC586_=_C3374 ,C586_=_C3477 ,C586_=_C3514 ,C586_=_C3878 ,C586_=_C3905 ,C586_=_C3945 ,\nC586_=_C4064 ,C586_=_C4085 ,C586_=_C4088 ,C586_=_C4097 ,C586_=_C4113 ,C586_=_C4127 ,\nC695_=_C715 ,C695_=_C1100 ,C695_=_C1409 ,C695_=_C1690 ,C695_=_C1691 ,C695_=_C1693 ,\nC695_=_C1695 ,C695_=_C1696 ,C695_=_C1698 ,C695_=_C1699 ,C695_=_C1700 ,C695_=_C1701 ,\nC695_=_C1702 ,C695_=_C1704 ,C695_=_C1706 ,C715_=_C1100 ,C715_=_C1409 ,C715_=_C1690 ,\nC715_=_C1691 ,C715_=_C1693 ,C715_=_C1695 ,C715_=_C1696 ,C715_=_C1698 ,C715_=_C1699 ,\nC715_=_C1700 ,C715_=_C1701 ,C715_=_C1702 ,C715_=_C1704 ,C715_=_C1706 ,C912_=_C926 ,\nC912_=_C1247 ,C912_=_C1248 ,C912_=_C1249 ,C912_=_C1251 ,C912_=_C1253 ,C912_=_C1254 ,\nC912_=_C1255 ,C912_=_C1257 ,C912_=_C1258 ,C912_=_C1259 ,C912_=_C1260 ,C912_=_C1261 ,\nC912_=_C1263 ,C912_=_C1264 ,C926_=_C1683 ,C926_=_C1992 ,C926_=_C2016 ,C926_=_C2252 ,\nC926_=_C2438 ,C926_=_C2459 ,C926_=_C2926 ,C926_=_C2986 ,C926_=_C3033 ,C926_=_C3140 ,\nC926_=_C3367 ,C926_=_C3388 ,C926_=_C3868 ,C926_=_C3968 ,C926_=_C3969 ,C926_=_C3970 ,\nC926_=_C3971 ,C926_=_C3973 ,C926_=_C3974 ,C926_=_C3976 ,C926_=_C3977 ,C986_=_C1537 ,\nC986_=_C1957 ,C986_=_C1978 ,C986_=_C2207 ,C986_=_C2447 ,C986_=_C2606 ,C986_=_C2661 ,\nC986_=_C2798 ,C986_=_C2800 ,C986_=_C2801 ,C986_=_C2802 ,C986_=_C2803 ,C986_=_C2804 ,\nC986_=_C2805 ,C986_=_C2806 ,C986_=_C2807 ,C986_=_C2809 ,C986_=_C2810 ,C986_=_C2811 ,\nC986_=_C2814 ,C1037_=_C1049 ,C1037_=_C1062 ,C1037_=_C1153 ,C1037_=_C1469</w:t>
      </w:r>
    </w:p>
    <w:p>
      <w:pPr>
        <w:pStyle w:val="PreformattedText"/>
        <w:bidi w:val="0"/>
        <w:spacing w:before="0" w:after="0"/>
        <w:jc w:val="left"/>
        <w:rPr/>
      </w:pPr>
      <w:r>
        <w:rPr/>
        <w:t xml:space="preserve"> </w:t>
      </w:r>
      <w:r>
        <w:rPr/>
        <w:t>,C1037_=_C1490 ,\nC1037_=_C1518 ,C1037_=_C1847 ,C1037_=_C1985 ,C1037_=_C2049 ,C1037_=_C2450 ,C1037_=_C2555 ,\nC1037_=_C3010 ,C1037_=_C3105 ,C1037_=_C3133 ,C1037_=_C3209 ,C1037_=_C3350 ,C1037_=_C3351 ,\nC1037_=_C3352 ,C1037_=_C3354 ,C1037_=_C3355 ,C1037_=_C3356 ,C1037_=_C3359 ,C1049_=_C1074 ,\nC1049_=_C1501 ,C1049_=_C1689 ,C1049_=_C1973 ,C1049_=_C2023 ,C1049_=_C2222 ,C1049_=_C2443 ,\nC1049_=_C2563 ,C1049_=_C2626 ,C1049_=_C2676 ,C1049_=_C2932 ,C1049_=_C3146 ,C1049_=_C3220 ,\nC1049_=_C3374 ,C1049_=_C3477 ,C1049_=_C3514 ,C1049_=_C3878 ,C1049_=_C3905 ,C1049_=_C3945 ,\nC1049_=_C4064 ,C1049_=_C4085 ,C1049_=_C4088 ,C1049_=_C4097 ,C1049_=_C4113 ,C1049_=_C4127 ,\nC1062_=_C1074 ,C1062_=_C1153 ,C1062_=_C1469 ,C1062_=_C1490 ,C1062_=_C1518 ,C1062_=_C1847 ,\nC1062_=_C1985 ,C1062_=_C2049 ,C1062_=_C2450 ,C1062_=_C2555 ,C1062_=_C3010 ,C1062_=_C3105 ,\nC1062_=_C3133 ,C1062_=_C3209 ,C1062_=_C3350 ,C1062_=_C3351 ,C1062_=_C3352 ,C1062_=_C3354 ,\nC1062_=_C3355 ,C1062_=_C3356 ,C1062_=_C3359 ,C1074_=_C1501 ,C1074_=_C1689 ,C1074_=_C1973 ,\nC1074_=_C2023 ,C1074_=_C2222 ,C1074_=_C2443 ,C1074_=_C2563 ,C1074_=_C2626 ,C1074_=_C2676 ,\nC1074_=_C2932 ,C1074_=_C3146 ,C1074_=_C3220 ,C1074_=_C3374 ,C1074_=_C3477 ,C1074_=_C3514 ,\nC1074_=_C3878 ,C1074_=_C3905 ,C1074_=_C3945 ,C1074_=_C4064 ,C1074_=_C4085 ,C1074_=_C4088 ,\nC1074_=_C4097 ,C1074_=_C4113 ,C1074_=_C4127 ,C1100_=_C1409 ,C1100_=_C1690 ,C1100_=_C1691 ,\nC1100_=_C1693 ,C1100_=_C1695 ,C1100_=_C1696 ,C1100_=_C1698 ,C1100_=_C1699 ,C1100_=_C1700 ,\nC1100_=_C1701 ,C1100_=_C1702 ,C1100_=_C1704 ,C1100_=_C1706 ,C1153_=_C1469 ,C1153_=_C1490 ,\nC1153_=_C1518 ,C1153_=_C1847 ,C1153_=_C1985 ,C1153_=_C2049 ,C1153_=_C2450 ,C1153_=_C2555 ,\nC1153_=_C3010 ,C1153_=_C3105 ,C1153_=_C3133 ,C1153_=_C3209 ,C1153_=_C3350 ,C1153_=_C3351 ,\nC1153_=_C3352 ,C1153_=_C3354 ,C1153_=_C3355 ,C1153_=_C3356 ,C1153_=_C3359 ,C1247_=_C1248 ,\nC1247_=_C1249 ,C1247_=_C1251 ,C1247_=_C1253 ,C1247_=_C1254 ,C1247_=_C1255 ,C1247_=_C1257 ,\nC1247_=_C1258 ,C1247_=_C1259 ,C1247_=_C1260 ,C1247_=_C1261 ,C1247_=_C1263 ,C1247_=_C1264 ,\nC1247_=_C1723 ,C1248_=_C1249 ,C1248_=_C1251 ,C1248_=_C1253 ,C1248_=_C1254 ,C1248_=_C1255 ,\nC1248_=_C1257 ,C1248_=_C1258 ,C1248_=_C1259 ,C1248_=_C1260 ,C1248_=_C1261 ,C1248_=_C1263 ,\nC1248_=_C1264 ,C1249_=_C1251 ,C1249_=_C1253 ,C1249_=_C1254 ,C1249_=_C1255 ,C1249_=_C1257 ,\nC1249_=_C1258 ,C1249_=_C1259 ,C1249_=_C1260 ,C1249_=_C1261 ,C1249_=_C1263 ,C1249_=_C1264 ,\nC1249_=_C1690 ,C1249_=_C1975 ,C1249_=_C1978 ,C1249_=_C1985 ,C1249_=_C1992 ,C1249_=_C1997 ,\nC1251_=_C1253 ,C1251_=_C1254 ,C1251_=_C1255 ,C1251_=_C1257 ,C1251_=_C1258 ,C1251_=_C1259 ,\nC1251_=_C1260 ,C1251_=_C1261 ,C1251_=_C1263 ,C1251_=_C1264 ,C1251_=_C1693 ,C1251_=_C2337 ,\nC1251_=_C2447 ,C1251_=_C2450 ,C1251_=_C2459 ,C1251_=_C2460 ,C1253_=_C1254 ,C1253_=_C1255 ,\nC1253_=_C1257 ,C1253_=_C1258 ,C1253_=_C1259 ,C1253_=_C1260 ,C1253_=_C1261 ,C1253_=_C1263 ,\nC1253_=_C1264 ,C1253_=_C2926 ,C1253_=_C2932 ,C1254_=_C1255 ,C1254_=_C1257 ,C1254_=_C1258 ,\nC1254_=_C1259 ,C1254_=_C1260 ,C1254_=_C1261 ,C1254_=_C1263 ,C1254_=_C1264 ,C1254_=_C1696 ,\nC1254_=_C2342 ,C1254_=_C2798 ,C1254_=_C3133 ,C1254_=_C3140 ,C1254_=_C3144 ,C1254_=_C3146 ,\nC1255_=_C1257 ,C1255_=_C1258 ,C1255_=_C1259 ,C1255_=_C1260 ,C1255_=_C1261 ,C1255_=_C1263 ,\nC1255_=_C1264 ,C1257_=_C1258 ,C1257_=_C1259 ,C1257_=_C1260 ,C1257_=_C1261 ,C1257_=_C1263 ,\nC1257_=_C1264 ,C1258_=_C1259 ,C1258_=_C1260 ,C1258_=_C1261 ,C1258_=_C1263 ,C1258_=_C1264 ,\nC1259_=_C1260 ,C1259_=_C1261 ,C1259_=_C1263 ,C1259_=_C1264 ,C1260_=_C1261 ,C1260_=_C1263 ,\nC1260_=_C1264 ,C1260_=_C1702 ,C1260_=_C2347 ,C1260_=_C2804 ,C1260_=_C3351 ,C1260_=_C3868 ,\nC1260_=_C3869 ,C1261_=_C1263 ,C1261_=_C1264 ,C1263_=_C1264 ,C1264_=_C3970 ,C1345_=_C1386 ,\nC1345_=_C1806 ,C1345_=_C1975 ,C1345_=_C2336 ,C1345_=_C2337 ,C1345_=_C2338 ,C1345_=_C2340 ,\nC1345_=_C2341 ,C1345_=_C2342 ,C1345_=_C2344 ,C1345_=_C2345 ,C1345_=_C2346 ,C1345_=_C2347 ,\nC1345_=_C2348 ,C1345_=_C2350 ,C1345_=_C2351 ,C1345_=_C2352 ,C1345_=_C2353 ,C1345_=_C2354 ,\nC1345_=_C2356 ,C1345_=_C2357 ,C1386_=_C1806 ,C1386_=_C1975 ,C1386_=_C2336 ,C1386_=_C2337 ,\nC1386_=_C2338 ,C1386_=_C2340 ,C1386_=_C2341 ,C1386_=_C2342 ,C1386_=_C2344 ,C1386_=_C2345 ,\nC1386_=_C2346 ,C1386_=_C2347 ,C1386_=_C2348 ,C1386_=_C2350 ,C1386_=_C2351 ,C1386_=_C2352 ,\nC1386_=_C2353 ,C1386_=_C2354 ,C1386_=_C2356 ,C1386_=_C2357 ,C1409_=_C1429 ,C1409_=_C1690 ,\nC1409_=_C1691 ,C1409_=_C1693 ,C1409_=_C1695 ,C1409_=_C1696 ,C1409_=_C1698 ,C1409_=_C1699 ,\nC1409_=_C1700 ,C1409_=_C1701 ,C1409_=_C1702 ,C1409_=_C1704 ,C1409_=_C1706 ,C1429_=_C1479 ,\nC1429_=_C1723 ,C1429_=_C1997 ,C1429_=_C2460 ,C1429_=_C2482 ,C1429_=_C2705 ,C1429_=_C2757 ,\nC1429_=_C3026 ,C1429_=_C3087 ,C1429_=_C3144 ,C1429_=_C3268 ,C1429_=_C3346 ,C1429_=_C3419 ,\nC1429_=_C3681 ,C1429_=_C3829 ,C1429_=_C3869 ,C1429_=_C3883 ,C1429_=_C3980 ,C1429_=_C3998 ,\nC1429_=_C4083 ,C1429_=_C4099 ,C1429_=_C4100 ,C1469_=_C1479 ,C1469_=_C1490 ,C1469_=_C1518 ,\nC1469_=_C1847 ,C1469_=_C1985 ,C1469_=_C2049 ,C1469_=_C2450 ,C1469_=_C2555 ,C1469_=_C3010 ,\nC1469_=_C3105 ,C1469_=_C3133 ,C1469_=_C3209 ,C1469_=_C3350 ,C1469_=_C3351 ,C1469_=_C3352 ,\nC1469_=_C3354 ,C1469_=_C3355 ,C1469_=_C3356 ,C1469_=_C3359 ,C1479_=_C1723 ,C1479_=_C1997 ,\nC1479_=_C2460 ,C1479_=_C2482 ,C1479_=_C2705 ,C1479_=_C2757 ,C1479_=_C3026 ,C1479_=_C3087 ,\nC1479_=_C3144 ,C1479_=_C3268 ,C1479_=_C3346 ,C1479_=_C3419 ,C1479_=_C3681 ,C1479_=_C3829 ,\nC1479_=_C3869 ,C1479_=_C3883 ,C1479_=_C3980 ,C1479_=_C3998 ,C1479_=_C4083 ,C1479_=_C4099 ,\nC1479_=_C4100 ,C1490_=_C1501 ,C1490_=_C1518 ,C1490_=_C1847 ,C1490_=_C1985 ,C1490_=_C2049 ,\nC1490_=_C2450 ,C1490_=_C2555 ,C1490_=_C3010 ,C1490_=_C3105 ,C1490_=_C3133 ,C1490_=_C3209 ,\nC1490_=_C3350 ,C1490_=_C3351 ,C1490_=_C3352 ,C1490_=_C3354 ,C1490_=_C3355 ,C1490_=_C3356 ,\nC1490_=_C3359 ,C1501_=_C1689 ,C1501_=_C1973 ,C1501_=_C2023 ,C1501_=_C2222 ,C1501_=_C2443 ,\nC1501_=_C2563 ,C1501_=_C2626 ,C1501_=_C2676 ,C1501_=_C2932 ,C1501_=_C3146 ,C1501_=_C3220 ,\nC1501_=_C3374 ,C1501_=_C3477 ,C1501_=_C3514 ,C1501_=_C3878 ,C1501_=_C3905 ,C1501_=_C3945 ,\nC1501_=_C4064 ,C1501_=_C4085 ,C1501_=_C4088 ,C1501_=_C4097 ,C1501_=_C4113 ,C1501_=_C4127 ,\nC1518_=_C1847 ,C1518_=_C1985 ,C1518_=_C2049 ,C1518_=_C2450 ,C1518_=_C2555 ,C1518_=_C3010 ,\nC1518_=_C3105 ,C1518_=_C3133 ,C1518_=_C3209 ,C1518_=_C3350 ,C1518_=_C3351 ,C1518_=_C3352 ,\nC1518_=_C3354 ,C1518_=_C3355 ,C1518_=_C3356 ,C1518_=_C3359 ,C1537_=_C1957 ,C1537_=_C1978 ,\nC1537_=_C2207 ,C1537_=_C2447 ,C1537_=_C2606 ,C1537_=_C2661 ,C1537_=_C2798 ,C1537_=_C2800 ,\nC1537_=_C2801 ,C1537_=_C2802 ,C1537_=_C2803 ,C1537_=_C2804 ,C1537_=_C2805 ,C1537_=_C2806 ,\nC1537_=_C2807 ,C1537_=_C2809 ,C1537_=_C2810 ,C1537_=_C2811 ,C1537_=_C2814 ,C1683_=_C1689 ,\nC1683_=_C1992 ,C1683_=_C2016 ,C1683_=_C2252 ,C1683_=_C2438 ,C1683_=_C2459 ,C1683_=_C2926 ,\nC1683_=_C2986 ,C1683_=_C3033 ,C1683_=_C3140 ,C1683_=_C3367 ,C1683_=_C3388 ,C1683_=_C3868 ,\nC1683_=_C3968 ,C1683_=_C3969 ,C1683_=_C3970 ,C1683_=_C3971 ,C1683_=_C3973 ,C1683_=_C3974 ,\nC1683_=_C3976 ,C1683_=_C3977 ,C1689_=_C1973 ,C1689_=_C2023 ,C1689_=_C2222 ,C1689_=_C2443 ,\nC1689_=_C2563 ,C1689_=_C2626 ,C1689_=_C2676 ,C1689_=_C2932 ,C1689_=_C3146 ,C1689_=_C3220 ,\nC1689_=_C3374 ,C1689_=_C3477 ,C1689_=_C3514 ,C1689_=_C3878 ,C1689_=_C3905 ,C1689_=_C3945 ,\nC1689_=_C4064 ,C1689_=_C4085 ,C1689_=_C4088 ,C1689_=_C4097 ,C1689_=_C4113 ,C1689_=_C4127 ,\nC1690_=_C1691 ,C1690_=_C1693 ,C1690_=_C1695 ,C1690_=_C1696 ,C1690_=_C1698 ,C1690_=_C1699 ,\nC1690_=_C1700 ,C1690_=_C1701 ,C1690_=_C1702 ,C1690_=_C1704 ,C1690_=_C1706 ,C1690_=_C1975 ,\nC1690_=_C1978 ,C1690_=_C1985 ,C1690_=_C1992 ,C1690_=_C1997 ,C1691_=_C1693 ,C1691_=_C1695 ,\nC1691_=_C1696 ,C1691_=_C1698 ,C1691_=_C1699 ,C1691_=_C1700 ,C1691_=_C1701 ,C1691_=_C1702 ,\nC1691_=_C1704 ,C1691_=_C1706 ,C1693_=_C1695 ,C1693_=_C1696 ,C1693_=_C1698 ,C1693_=_C1699 ,\nC1693_=_C1700 ,C1693_=_C1701 ,C1693_=_C1702 ,C1693_=_C1704 ,C1693_=_C1706 ,C1693_=_C2337 ,\nC1693_=_C2447 ,C1693_=_C2450 ,C1693_=_C2459 ,C1693_=_C2460 ,C1695_=_C1696 ,C1695_=_C1698 ,\nC1695_=_C1699 ,C1695_=_C1700 ,C1695_=_C1701 ,C1695_=_C1702 ,C1695_=_C1704 ,C1695_=_C1706 ,\nC1696_=_C1698 ,C1696_=_C1699 ,C1696_=_C1700 ,C1696_=_C1701 ,C1696_=_C1702 ,C1696_=_C1704 ,\nC1696_=_C1706 ,C1696_=_C2342 ,C1696_=_C2798 ,C1696_=_C3133 ,C1696_=_C3140 ,C1696_=_C3144 ,\nC1696_=_C3146 ,C1698_=_C1699 ,C1698_=_C1700 ,C1698_=_C1701 ,C1698_=_C1702 ,C1698_=_C1704 ,\nC1698_=_C1706 ,C1699_=_C1700 ,C1699_=_C1701 ,C1699_=_C1702 ,C1699_=_C1704 ,C1699_=_C1706 ,\nC1699_=_C2802 ,C1700_=_C1701 ,C1700_=_C1702 ,C1700_=_C1704 ,C1700_=_C1706 ,C1701_=_C1702 ,\nC1701_=_C1704 ,C1701_=_C1706 ,C1702_=_C1704 ,C1702_=_C1706 ,C1702_=_C2347 ,C1702_=_C2804 ,\nC1702_=_C3351 ,C1702_=_C3868 ,C1702_=_C3869 ,C1704_=_C1706 ,C1723_=_C1997 ,C1723_=_C2460 ,\nC1723_=_C2482 ,C1723_=_C2705 ,C1723_=_C2757 ,C1723_=_C3026 ,C1723_=_C3087 ,C1723_=_C3144 ,\nC1723_=_C3268 ,C1723_=_C3346 ,C1723_=_C3419 ,C1723_=_C3681 ,C1723_=_C3829 ,C1723_=_C3869 ,\nC1723_=_C3883 ,C1723_=_C3980 ,C1723_=_C3998 ,C1723_=_C4083 ,C1723_=_C4099 ,C1723_=_C4100 ,\nC1806_=_C1975 ,C1806_=_C2336 ,C1806_=_C2337 ,C1806_=_C2338 ,C1806_=_C2340 ,C1806_=_C2341 ,\nC1806_=_C2342 ,C1806_=_C2344 ,C1806_=_C2345 ,C1806_=_C2346 ,C1806_=_C2347 ,C1806_=_C2348 ,\nC1806_=_C2350 ,C1806_=_C2351 ,C1806_=_C2352 ,C1806_=_C2353 ,C1806_=_C2354 ,C1806_=_C2356 ,\nC1806_=_C2357 ,C1847_=_C1985 ,C1847_=_C2049 ,C1847_=_C2450 ,C1847_=_C2555 ,C1847_=_C3010 ,\nC1847_=_C3105 ,C1847_=_C3133 ,C1847_=_C3209 ,C1847_=_C3350 ,C1847_=_C3351 ,C1847_=_C3352 ,\nC1847_=_C3354 ,C1847_=_C3355 ,C1847_=_C3356 ,C1847_=_C3359 ,C1957_=_C1973 ,C1957_=_C1978 ,\nC1957_=_C2207 ,C1957_=_C2447 ,C1957_=_C2606 ,C1957_=_C2661 ,C1957_=_C2798 ,C1957_=_C2800 ,\nC1957_=_C2801 ,C1957_=_C2802 ,C1957_=_C2803 ,C1957_=_C2804 ,C1957_=_C2805 ,C1957_=_C2806 ,\nC1957_=_C2807 ,C1957_=_C2809 ,C1957_=_C2810 ,C1957_=_C2811 ,C1957_=_C2814 ,C1973_=_C2023 ,\nC1973_=_C2222 ,C1973_=_C2443 ,C1973_=_C2563 ,C1973_=_C2626 ,C1973_=_C2676 ,C1973_=_C2932 ,\nC1973_=_C3146 ,C1973_=_C3220 ,C1973_=_C3374</w:t>
      </w:r>
    </w:p>
    <w:p>
      <w:pPr>
        <w:pStyle w:val="PreformattedText"/>
        <w:bidi w:val="0"/>
        <w:spacing w:before="0" w:after="0"/>
        <w:jc w:val="left"/>
        <w:rPr/>
      </w:pPr>
      <w:r>
        <w:rPr/>
        <w:t xml:space="preserve"> </w:t>
      </w:r>
      <w:r>
        <w:rPr/>
        <w:t>,C1973_=_C3477 ,C1973_=_C3514 ,C1973_=_C3878 ,\nC1973_=_C3905 ,C1973_=_C3945 ,C1973_=_C4064 ,C1973_=_C4085 ,C1973_=_C4088 ,C1973_=_C4097 ,\nC1973_=_C4113 ,C1973_=_C4127 ,C1975_=_C1978 ,C1975_=_C1985 ,C1975_=_C1992 ,C1975_=_C1997 ,\nC1975_=_C2336 ,C1975_=_C2337 ,C1975_=_C2338 ,C1975_=_C2340 ,C1975_=_C2341 ,C1975_=_C2342 ,\nC1975_=_C2344 ,C1975_=_C2345 ,C1975_=_C2346 ,C1975_=_C2347 ,C1975_=_C2348 ,C1975_=_C2350 ,\nC1975_=_C2351 ,C1975_=_C2352 ,C1975_=_C2353 ,C1975_=_C2354 ,C1975_=_C2356 ,C1975_=_C2357 ,\nC1978_=_C1985 ,C1978_=_C1992 ,C1978_=_C1997 ,C1978_=_C2207 ,C1978_=_C2447 ,C1978_=_C2606 ,\nC1978_=_C2661 ,C1978_=_C2798 ,C1978_=_C2800 ,C1978_=_C2801 ,C1978_=_C2802 ,C1978_=_C2803 ,\nC1978_=_C2804 ,C1978_=_C2805 ,C1978_=_C2806 ,C1978_=_C2807 ,C1978_=_C2809 ,C1978_=_C2810 ,\nC1978_=_C2811 ,C1978_=_C2814 ,C1985_=_C1992 ,C1985_=_C1997 ,C1985_=_C2049 ,C1985_=_C2450 ,\nC1985_=_C2555 ,C1985_=_C3010 ,C1985_=_C3105 ,C1985_=_C3133 ,C1985_=_C3209 ,C1985_=_C3350 ,\nC1985_=_C3351 ,C1985_=_C3352 ,C1985_=_C3354 ,C1985_=_C3355 ,C1985_=_C3356 ,C1985_=_C3359 ,\nC1992_=_C1997 ,C1992_=_C2016 ,C1992_=_C2252 ,C1992_=_C2438 ,C1992_=_C2459 ,C1992_=_C2926 ,\nC1992_=_C2986 ,C1992_=_C3033 ,C1992_=_C3140 ,C1992_=_C3367 ,C1992_=_C3388 ,C1992_=_C3868 ,\nC1992_=_C3968 ,C1992_=_C3969 ,C1992_=_C3970 ,C1992_=_C3971 ,C1992_=_C3973 ,C1992_=_C3974 ,\nC1992_=_C3976 ,C1992_=_C3977 ,C1997_=_C2460 ,C1997_=_C2482 ,C1997_=_C2705 ,C1997_=_C2757 ,\nC1997_=_C3026 ,C1997_=_C3087 ,C1997_=_C3144 ,C1997_=_C3268 ,C1997_=_C3346 ,C1997_=_C3419 ,\nC1997_=_C3681 ,C1997_=_C3829 ,C1997_=_C3869 ,C1997_=_C3883 ,C1997_=_C3980 ,C1997_=_C3998 ,\nC1997_=_C4083 ,C1997_=_C4099 ,C1997_=_C4100 ,C2016_=_C2023 ,C2016_=_C2252 ,C2016_=_C2438 ,\nC2016_=_C2459 ,C2016_=_C2926 ,C2016_=_C2986 ,C2016_=_C3033 ,C2016_=_C3140 ,C2016_=_C3367 ,\nC2016_=_C3388 ,C2016_=_C3868 ,C2016_=_C3968 ,C2016_=_C3969 ,C2016_=_C3970 ,C2016_=_C3971 ,\nC2016_=_C3973 ,C2016_=_C3974 ,C2016_=_C3976 ,C2016_=_C3977 ,C2023_=_C2222 ,C2023_=_C2443 ,\nC2023_=_C2563 ,C2023_=_C2626 ,C2023_=_C2676 ,C2023_=_C2932 ,C2023_=_C3146 ,C2023_=_C3220 ,\nC2023_=_C3374 ,C2023_=_C3477 ,C2023_=_C3514 ,C2023_=_C3878 ,C2023_=_C3905 ,C2023_=_C3945 ,\nC2023_=_C4064 ,C2023_=_C4085 ,C2023_=_C4088 ,C2023_=_C4097 ,C2023_=_C4113 ,C2023_=_C4127 ,\nC2049_=_C2450 ,C2049_=_C2555 ,C2049_=_C3010 ,C2049_=_C3105 ,C2049_=_C3133 ,C2049_=_C3209 ,\nC2049_=_C3350 ,C2049_=_C3351 ,C2049_=_C3352 ,C2049_=_C3354 ,C2049_=_C3355 ,C2049_=_C3356 ,\nC2049_=_C3359 ,C2207_=_C2222 ,C2207_=_C2447 ,C2207_=_C2606 ,C2207_=_C2661 ,C2207_=_C2798 ,\nC2207_=_C2800 ,C2207_=_C2801 ,C2207_=_C2802 ,C2207_=_C2803 ,C2207_=_C2804 ,C2207_=_C2805 ,\nC2207_=_C2806 ,C2207_=_C2807 ,C2207_=_C2809 ,C2207_=_C2810 ,C2207_=_C2811 ,C2207_=_C2814 ,\nC2222_=_C2443 ,C2222_=_C2563 ,C2222_=_C2626 ,C2222_=_C2676 ,C2222_=_C2932 ,C2222_=_C3146 ,\nC2222_=_C3220 ,C2222_=_C3374 ,C2222_=_C3477 ,C2222_=_C3514 ,C2222_=_C3878 ,C2222_=_C3905 ,\nC2222_=_C3945 ,C2222_=_C4064 ,C2222_=_C4085 ,C2222_=_C4088 ,C2222_=_C4097 ,C2222_=_C4113 ,\nC2222_=_C4127 ,C2252_=_C2438 ,C2252_=_C2459 ,C2252_=_C2926 ,C2252_=_C2986 ,C2252_=_C3033 ,\nC2252_=_C3140 ,C2252_=_C3367 ,C2252_=_C3388 ,C2252_=_C3868 ,C2252_=_C3968 ,C2252_=_C3969 ,\nC2252_=_C3970 ,C2252_=_C3971 ,C2252_=_C3973 ,C2252_=_C3974 ,C2252_=_C3976 ,C2252_=_C3977 ,\nC2336_=_C2337 ,C2336_=_C2338 ,C2336_=_C2340 ,C2336_=_C2341 ,C2336_=_C2342 ,C2336_=_C2344 ,\nC2336_=_C2345 ,C2336_=_C2346 ,C2336_=_C2347 ,C2336_=_C2348 ,C2336_=_C2350 ,C2336_=_C2351 ,\nC2336_=_C2352 ,C2336_=_C2353 ,C2336_=_C2354 ,C2336_=_C2356 ,C2336_=_C2357 ,C2337_=_C2338 ,\nC2337_=_C2340 ,C2337_=_C2341 ,C2337_=_C2342 ,C2337_=_C2344 ,C2337_=_C2345 ,C2337_=_C2346 ,\nC2337_=_C2347 ,C2337_=_C2348 ,C2337_=_C2350 ,C2337_=_C2351 ,C2337_=_C2352 ,C2337_=_C2353 ,\nC2337_=_C2354 ,C2337_=_C2356 ,C2337_=_C2357 ,C2337_=_C2447 ,C2337_=_C2450 ,C2337_=_C2459 ,\nC2337_=_C2460 ,C2338_=_C2340 ,C2338_=_C2341 ,C2338_=_C2342 ,C2338_=_C2344 ,C2338_=_C2345 ,\nC2338_=_C2346 ,C2338_=_C2347 ,C2338_=_C2348 ,C2338_=_C2350 ,C2338_=_C2351 ,C2338_=_C2352 ,\nC2338_=_C2353 ,C2338_=_C2354 ,C2338_=_C2356 ,C2338_=_C2357 ,C2340_=_C2341 ,C2340_=_C2342 ,\nC2340_=_C2344 ,C2340_=_C2345 ,C2340_=_C2346 ,C2340_=_C2347 ,C2340_=_C2348 ,C2340_=_C2350 ,\nC2340_=_C2351 ,C2340_=_C2352 ,C2340_=_C2353 ,C2340_=_C2354 ,C2340_=_C2356 ,C2340_=_C2357 ,\nC2340_=_C3010 ,C2341_=_C2342 ,C2341_=_C2344 ,C2341_=_C2345 ,C2341_=_C2346 ,C2341_=_C2347 ,\nC2341_=_C2348 ,C2341_=_C2350 ,C2341_=_C2351 ,C2341_=_C2352 ,C2341_=_C2353 ,C2341_=_C2354 ,\nC2341_=_C2356 ,C2341_=_C2357 ,C2342_=_C2344 ,C2342_=_C2345 ,C2342_=_C2346 ,C2342_=_C2347 ,\nC2342_=_C2348 ,C2342_=_C2350 ,C2342_=_C2351 ,C2342_=_C2352 ,C2342_=_C2353 ,C2342_=_C2354 ,\nC2342_=_C2356 ,C2342_=_C2357 ,C2342_=_C2798 ,C2342_=_C3133 ,C2342_=_C3140 ,C2342_=_C3144 ,\nC2342_=_C3146 ,C2344_=_C2345 ,C2344_=_C2346 ,C2344_=_C2347 ,C2344_=_C2348 ,C2344_=_C2350 ,\nC2344_=_C2351 ,C2344_=_C2352 ,C2344_=_C2353 ,C2344_=_C2354 ,C2344_=_C2356 ,C2344_=_C2357 ,\nC2344_=_C3681 ,C2345_=_C2346 ,C2345_=_C2347 ,C2345_=_C2348 ,C2345_=_C2350 ,C2345_=_C2351 ,\nC2345_=_C2352 ,C2345_=_C2353 ,C2345_=_C2354 ,C2345_=_C2356 ,C2345_=_C2357 ,C2345_=_C3829 ,\nC2346_=_C2347 ,C2346_=_C2348 ,C2346_=_C2350 ,C2346_=_C2351 ,C2346_=_C2352 ,C2346_=_C2353 ,\nC2346_=_C2354 ,C2346_=_C2356 ,C2346_=_C2357 ,C2347_=_C2348 ,C2347_=_C2350 ,C2347_=_C2351 ,\nC2347_=_C2352 ,C2347_=_C2353 ,C2347_=_C2354 ,C2347_=_C2356 ,C2347_=_C2357 ,C2347_=_C2804 ,\nC2347_=_C3351 ,C2347_=_C3868 ,C2347_=_C3869 ,C2348_=_C2350 ,C2348_=_C2351 ,C2348_=_C2352 ,\nC2348_=_C2353 ,C2348_=_C2354 ,C2348_=_C2356 ,C2348_=_C2357 ,C2350_=_C2351 ,C2350_=_C2352 ,\nC2350_=_C2353 ,C2350_=_C2354 ,C2350_=_C2356 ,C2350_=_C2357 ,C2350_=_C3998 ,C2351_=_C2352 ,\nC2351_=_C2353 ,C2351_=_C2354 ,C2351_=_C2356 ,C2351_=_C2357 ,C2352_=_C2353 ,C2352_=_C2354 ,\nC2352_=_C2356 ,C2352_=_C2357 ,C2353_=_C2354 ,C2353_=_C2356 ,C2353_=_C2357 ,C2354_=_C2356 ,\nC2354_=_C2357 ,C2354_=_C2811 ,C2356_=_C2357 ,C2438_=_C2443 ,C2438_=_C2459 ,C2438_=_C2926 ,\nC2438_=_C2986 ,C2438_=_C3033 ,C2438_=_C3140 ,C2438_=_C3367 ,C2438_=_C3388 ,C2438_=_C3868 ,\nC2438_=_C3968 ,C2438_=_C3969 ,C2438_=_C3970 ,C2438_=_C3971 ,C2438_=_C3973 ,C2438_=_C3974 ,\nC2438_=_C3976 ,C2438_=_C3977 ,C2443_=_C2563 ,C2443_=_C2626 ,C2443_=_C2676 ,C2443_=_C2932 ,\nC2443_=_C3146 ,C2443_=_C3220 ,C2443_=_C3374 ,C2443_=_C3477 ,C2443_=_C3514 ,C2443_=_C3878 ,\nC2443_=_C3905 ,C2443_=_C3945 ,C2443_=_C4064 ,C2443_=_C4085 ,C2443_=_C4088 ,C2443_=_C4097 ,\nC2443_=_C4113 ,C2443_=_C4127 ,C2447_=_C2450 ,C2447_=_C2459 ,C2447_=_C2460 ,C2447_=_C2606 ,\nC2447_=_C2661 ,C2447_=_C2798 ,C2447_=_C2800 ,C2447_=_C2801 ,C2447_=_C2802 ,C2447_=_C2803 ,\nC2447_=_C2804 ,C2447_=_C2805 ,C2447_=_C2806 ,C2447_=_C2807 ,C2447_=_C2809 ,C2447_=_C2810 ,\nC2447_=_C2811 ,C2447_=_C2814 ,C2450_=_C2459 ,C2450_=_C2460 ,C2450_=_C2555 ,C2450_=_C3010 ,\nC2450_=_C3105 ,C2450_=_C3133 ,C2450_=_C3209 ,C2450_=_C3350 ,C2450_=_C3351 ,C2450_=_C3352 ,\nC2450_=_C3354 ,C2450_=_C3355 ,C2450_=_C3356 ,C2450_=_C3359 ,C2459_=_C2460 ,C2459_=_C2926 ,\nC2459_=_C2986 ,C2459_=_C3033 ,C2459_=_C3140 ,C2459_=_C3367 ,C2459_=_C3388 ,C2459_=_C3868 ,\nC2459_=_C3968 ,C2459_=_C3969 ,C2459_=_C3970 ,C2459_=_C3971 ,C2459_=_C3973 ,C2459_=_C3974 ,\nC2459_=_C3976 ,C2459_=_C3977 ,C2460_=_C2482 ,C2460_=_C2705 ,C2460_=_C2757 ,C2460_=_C3026 ,\nC2460_=_C3087 ,C2460_=_C3144 ,C2460_=_C3268 ,C2460_=_C3346 ,C2460_=_C3419 ,C2460_=_C3681 ,\nC2460_=_C3829 ,C2460_=_C3869 ,C2460_=_C3883 ,C2460_=_C3980 ,C2460_=_C3998 ,C2460_=_C4083 ,\nC2460_=_C4099 ,C2460_=_C4100 ,C2482_=_C2705 ,C2482_=_C2757 ,C2482_=_C3026 ,C2482_=_C3087 ,\nC2482_=_C3144 ,C2482_=_C3268 ,C2482_=_C3346 ,C2482_=_C3419 ,C2482_=_C3681 ,C2482_=_C3829 ,\nC2482_=_C3869 ,C2482_=_C3883 ,C2482_=_C3980 ,C2482_=_C3998 ,C2482_=_C4083 ,C2482_=_C4099 ,\nC2482_=_C4100 ,C2555_=_C2563 ,C2555_=_C3010 ,C2555_=_C3105 ,C2555_=_C3133 ,C2555_=_C3209 ,\nC2555_=_C3350 ,C2555_=_C3351 ,C2555_=_C3352 ,C2555_=_C3354 ,C2555_=_C3355 ,C2555_=_C3356 ,\nC2555_=_C3359 ,C2563_=_C2626 ,C2563_=_C2676 ,C2563_=_C2932 ,C2563_=_C3146 ,C2563_=_C3220 ,\nC2563_=_C3374 ,C2563_=_C3477 ,C2563_=_C3514 ,C2563_=_C3878 ,C2563_=_C3905 ,C2563_=_C3945 ,\nC2563_=_C4064 ,C2563_=_C4085 ,C2563_=_C4088 ,C2563_=_C4097 ,C2563_=_C4113 ,C2563_=_C4127 ,\nC2606_=_C2626 ,C2606_=_C2661 ,C2606_=_C2798 ,C2606_=_C2800 ,C2606_=_C2801 ,C2606_=_C2802 ,\nC2606_=_C2803 ,C2606_=_C2804 ,C2606_=_C2805 ,C2606_=_C2806 ,C2606_=_C2807 ,C2606_=_C2809 ,\nC2606_=_C2810 ,C2606_=_C2811 ,C2606_=_C2814 ,C2626_=_C2676 ,C2626_=_C2932 ,C2626_=_C3146 ,\nC2626_=_C3220 ,C2626_=_C3374 ,C2626_=_C3477 ,C2626_=_C3514 ,C2626_=_C3878 ,C2626_=_C3905 ,\nC2626_=_C3945 ,C2626_=_C4064 ,C2626_=_C4085 ,C2626_=_C4088 ,C2626_=_C4097 ,C2626_=_C4113 ,\nC2626_=_C4127 ,C2661_=_C2676 ,C2661_=_C2798 ,C2661_=_C2800 ,C2661_=_C2801 ,C2661_=_C2802 ,\nC2661_=_C2803 ,C2661_=_C2804 ,C2661_=_C2805 ,C2661_=_C2806 ,C2661_=_C2807 ,C2661_=_C2809 ,\nC2661_=_C2810 ,C2661_=_C2811 ,C2661_=_C2814 ,C2676_=_C2932 ,C2676_=_C3146 ,C2676_=_C3220 ,\nC2676_=_C3374 ,C2676_=_C3477 ,C2676_=_C3514 ,C2676_=_C3878 ,C2676_=_C3905 ,C2676_=_C3945 ,\nC2676_=_C4064 ,C2676_=_C4085 ,C2676_=_C4088 ,C2676_=_C4097 ,C2676_=_C4113 ,C2676_=_C4127 ,\nC2705_=_C2757 ,C2705_=_C3026 ,C2705_=_C3087 ,C2705_=_C3144 ,C2705_=_C3268 ,C2705_=_C3346 ,\nC2705_=_C3419 ,C2705_=_C3681 ,C2705_=_C3829 ,C2705_=_C3869 ,C2705_=_C3883 ,C2705_=_C3980 ,\nC2705_=_C3998 ,C2705_=_C4083 ,C2705_=_C4099 ,C2705_=_C4100 ,C2757_=_C3026 ,C2757_=_C3087 ,\nC2757_=_C3144 ,C2757_=_C3268 ,C2757_=_C3346 ,C2757_=_C3419 ,C2757_=_C3681 ,C2757_=_C3829 ,\nC2757_=_C3869 ,C2757_=_C3883 ,C2757_=_C3980 ,C2757_=_C3998 ,C2757_=_C4083 ,C2757_=_C4099 ,\nC2757_=_C4100 ,C2798_=_C2800 ,C2798_=_C2801 ,C2798_=_C2802 ,C2798_=_C2803 ,C2798_=_C2804 ,\nC2798_=_C2805 ,C2798_=_C2806 ,C2798_=_C2807 ,C2798_=_C2809 ,C2798_=_C2810 ,C2798_=_C2811 ,\nC2798_=_C2814 ,C2798_=_C3133 ,C2798_=_C3140 ,C2798_=_C3144 ,C2798_=_C3146 ,C2800_=_C2801 ,\nC2800_=_C2802 ,C2800_=_C2803 ,C2800_=_C2804 ,C2800_=_C2805 ,C2800_=_C2806 ,C2800_=_C2807 ,\nC2800_=_C2809</w:t>
      </w:r>
    </w:p>
    <w:p>
      <w:pPr>
        <w:pStyle w:val="PreformattedText"/>
        <w:bidi w:val="0"/>
        <w:spacing w:before="0" w:after="0"/>
        <w:jc w:val="left"/>
        <w:rPr/>
      </w:pPr>
      <w:r>
        <w:rPr/>
        <w:t xml:space="preserve"> </w:t>
      </w:r>
      <w:r>
        <w:rPr/>
        <w:t>,C2800_=_C2810 ,C2800_=_C2811 ,C2800_=_C2814 ,C2801_=_C2802 ,C2801_=_C2803 ,\nC2801_=_C2804 ,C2801_=_C2805 ,C2801_=_C2806 ,C2801_=_C2807 ,C2801_=_C2809 ,C2801_=_C2810 ,\nC2801_=_C2811 ,C2801_=_C2814 ,C2801_=_C3514 ,C2802_=_C2803 ,C2802_=_C2804 ,C2802_=_C2805 ,\nC2802_=_C2806 ,C2802_=_C2807 ,C2802_=_C2809 ,C2802_=_C2810 ,C2802_=_C2811 ,C2802_=_C2814 ,\nC2803_=_C2804 ,C2803_=_C2805 ,C2803_=_C2806 ,C2803_=_C2807 ,C2803_=_C2809 ,C2803_=_C2810 ,\nC2803_=_C2811 ,C2803_=_C2814 ,C2804_=_C2805 ,C2804_=_C2806 ,C2804_=_C2807 ,C2804_=_C2809 ,\nC2804_=_C2810 ,C2804_=_C2811 ,C2804_=_C2814 ,C2804_=_C3351 ,C2804_=_C3868 ,C2804_=_C3869 ,\nC2805_=_C2806 ,C2805_=_C2807 ,C2805_=_C2809 ,C2805_=_C2810 ,C2805_=_C2811 ,C2805_=_C2814 ,\nC2805_=_C3878 ,C2806_=_C2807 ,C2806_=_C2809 ,C2806_=_C2810 ,C2806_=_C2811 ,C2806_=_C2814 ,\nC2806_=_C3352 ,C2806_=_C3905 ,C2807_=_C2809 ,C2807_=_C2810 ,C2807_=_C2811 ,C2807_=_C2814 ,\nC2807_=_C3945 ,C2809_=_C2810 ,C2809_=_C2811 ,C2809_=_C2814 ,C2809_=_C3980 ,C2810_=_C2811 ,\nC2810_=_C2814 ,C2810_=_C4083 ,C2810_=_C4085 ,C2811_=_C2814 ,C2926_=_C2932 ,C2926_=_C2986 ,\nC2926_=_C3033 ,C2926_=_C3140 ,C2926_=_C3367 ,C2926_=_C3388 ,C2926_=_C3868 ,C2926_=_C3968 ,\nC2926_=_C3969 ,C2926_=_C3970 ,C2926_=_C3971 ,C2926_=_C3973 ,C2926_=_C3974 ,C2926_=_C3976 ,\nC2926_=_C3977 ,C2932_=_C3146 ,C2932_=_C3220 ,C2932_=_C3374 ,C2932_=_C3477 ,C2932_=_C3514 ,\nC2932_=_C3878 ,C2932_=_C3905 ,C2932_=_C3945 ,C2932_=_C4064 ,C2932_=_C4085 ,C2932_=_C4088 ,\nC2932_=_C4097 ,C2932_=_C4113 ,C2932_=_C4127 ,C2986_=_C3033 ,C2986_=_C3140 ,C2986_=_C3367 ,\nC2986_=_C3388 ,C2986_=_C3868 ,C2986_=_C3968 ,C2986_=_C3969 ,C2986_=_C3970 ,C2986_=_C3971 ,\nC2986_=_C3973 ,C2986_=_C3974 ,C2986_=_C3976 ,C2986_=_C3977 ,C3010_=_C3105 ,C3010_=_C3133 ,\nC3010_=_C3209 ,C3010_=_C3350 ,C3010_=_C3351 ,C3010_=_C3352 ,C3010_=_C3354 ,C3010_=_C3355 ,\nC3010_=_C3356 ,C3010_=_C3359 ,C3026_=_C3087 ,C3026_=_C3144 ,C3026_=_C3268 ,C3026_=_C3346 ,\nC3026_=_C3419 ,C3026_=_C3681 ,C3026_=_C3829 ,C3026_=_C3869 ,C3026_=_C3883 ,C3026_=_C3980 ,\nC3026_=_C3998 ,C3026_=_C4083 ,C3026_=_C4099 ,C3026_=_C4100 ,C3033_=_C3140 ,C3033_=_C3367 ,\nC3033_=_C3388 ,C3033_=_C3868 ,C3033_=_C3968 ,C3033_=_C3969 ,C3033_=_C3970 ,C3033_=_C3971 ,\nC3033_=_C3973 ,C3033_=_C3974 ,C3033_=_C3976 ,C3033_=_C3977 ,C3087_=_C3144 ,C3087_=_C3268 ,\nC3087_=_C3346 ,C3087_=_C3419 ,C3087_=_C3681 ,C3087_=_C3829 ,C3087_=_C3869 ,C3087_=_C3883 ,\nC3087_=_C3980 ,C3087_=_C3998 ,C3087_=_C4083 ,C3087_=_C4099 ,C3087_=_C4100 ,C3105_=_C3133 ,\nC3105_=_C3209 ,C3105_=_C3350 ,C3105_=_C3351 ,C3105_=_C3352 ,C3105_=_C3354 ,C3105_=_C3355 ,\nC3105_=_C3356 ,C3105_=_C3359 ,C3133_=_C3140 ,C3133_=_C3144 ,C3133_=_C3146 ,C3133_=_C3209 ,\nC3133_=_C3350 ,C3133_=_C3351 ,C3133_=_C3352 ,C3133_=_C3354 ,C3133_=_C3355 ,C3133_=_C3356 ,\nC3133_=_C3359 ,C3140_=_C3144 ,C3140_=_C3146 ,C3140_=_C3367 ,C3140_=_C3388 ,C3140_=_C3868 ,\nC3140_=_C3968 ,C3140_=_C3969 ,C3140_=_C3970 ,C3140_=_C3971 ,C3140_=_C3973 ,C3140_=_C3974 ,\nC3140_=_C3976 ,C3140_=_C3977 ,C3144_=_C3146 ,C3144_=_C3268 ,C3144_=_C3346 ,C3144_=_C3419 ,\nC3144_=_C3681 ,C3144_=_C3829 ,C3144_=_C3869 ,C3144_=_C3883 ,C3144_=_C3980 ,C3144_=_C3998 ,\nC3144_=_C4083 ,C3144_=_C4099 ,C3144_=_C4100 ,C3146_=_C3220 ,C3146_=_C3374 ,C3146_=_C3477 ,\nC3146_=_C3514 ,C3146_=_C3878 ,C3146_=_C3905 ,C3146_=_C3945 ,C3146_=_C4064 ,C3146_=_C4085 ,\nC3146_=_C4088 ,C3146_=_C4097 ,C3146_=_C4113 ,C3146_=_C4127 ,C3209_=_C3220 ,C3209_=_C3350 ,\nC3209_=_C3351 ,C3209_=_C3352 ,C3209_=_C3354 ,C3209_=_C3355 ,C3209_=_C3356 ,C3209_=_C3359 ,\nC3220_=_C3374 ,C3220_=_C3477 ,C3220_=_C3514 ,C3220_=_C3878 ,C3220_=_C3905 ,C3220_=_C3945 ,\nC3220_=_C4064 ,C3220_=_C4085 ,C3220_=_C4088 ,C3220_=_C4097 ,C3220_=_C4113 ,C3220_=_C4127 ,\nC3268_=_C3346 ,C3268_=_C3419 ,C3268_=_C3681 ,C3268_=_C3829 ,C3268_=_C3869 ,C3268_=_C3883 ,\nC3268_=_C3980 ,C3268_=_C3998 ,C3268_=_C4083 ,C3268_=_C4099 ,C3268_=_C4100 ,C3346_=_C3419 ,\nC3346_=_C3681 ,C3346_=_C3829 ,C3346_=_C3869 ,C3346_=_C3883 ,C3346_=_C3980 ,C3346_=_C3998 ,\nC3346_=_C4083 ,C3346_=_C4099 ,C3346_=_C4100 ,C3350_=_C3351 ,C3350_=_C3352 ,C3350_=_C3354 ,\nC3350_=_C3355 ,C3350_=_C3356 ,C3350_=_C3359 ,C3350_=_C3477 ,C3351_=_C3352 ,C3351_=_C3354 ,\nC3351_=_C3355 ,C3351_=_C3356 ,C3351_=_C3359 ,C3351_=_C3868 ,C3351_=_C3869 ,C3352_=_C3354 ,\nC3352_=_C3355 ,C3352_=_C3356 ,C3352_=_C3359 ,C3352_=_C3905 ,C3354_=_C3355 ,C3354_=_C3356 ,\nC3354_=_C3359 ,C3355_=_C3356 ,C3355_=_C3359 ,C3355_=_C4064 ,C3356_=_C3359 ,C3359_=_C4127 ,\nC3367_=_C3374 ,C3367_=_C3388 ,C3367_=_C3868 ,C3367_=_C3968 ,C3367_=_C3969 ,C3367_=_C3970 ,\nC3367_=_C3971 ,C3367_=_C3973 ,C3367_=_C3974 ,C3367_=_C3976 ,C3367_=_C3977 ,C3374_=_C3477 ,\nC3374_=_C3514 ,C3374_=_C3878 ,C3374_=_C3905 ,C3374_=_C3945 ,C3374_=_C4064 ,C3374_=_C4085 ,\nC3374_=_C4088 ,C3374_=_C4097 ,C3374_=_C4113 ,C3374_=_C4127 ,C3388_=_C3868 ,C3388_=_C3968 ,\nC3388_=_C3969 ,C3388_=_C3970 ,C3388_=_C3971 ,C3388_=_C3973 ,C3388_=_C3974 ,C3388_=_C3976 ,\nC3388_=_C3977 ,C3419_=_C3681 ,C3419_=_C3829 ,C3419_=_C3869 ,C3419_=_C3883 ,C3419_=_C3980 ,\nC3419_=_C3998 ,C3419_=_C4083 ,C3419_=_C4099 ,C3419_=_C4100 ,C3477_=_C3514 ,C3477_=_C3878 ,\nC3477_=_C3905 ,C3477_=_C3945 ,C3477_=_C4064 ,C3477_=_C4085 ,C3477_=_C4088 ,C3477_=_C4097 ,\nC3477_=_C4113 ,C3477_=_C4127 ,C3514_=_C3878 ,C3514_=_C3905 ,C3514_=_C3945 ,C3514_=_C4064 ,\nC3514_=_C4085 ,C3514_=_C4088 ,C3514_=_C4097 ,C3514_=_C4113 ,C3514_=_C4127 ,C3681_=_C3829 ,\nC3681_=_C3869 ,C3681_=_C3883 ,C3681_=_C3980 ,C3681_=_C3998 ,C3681_=_C4083 ,C3681_=_C4099 ,\nC3681_=_C4100 ,C3829_=_C3869 ,C3829_=_C3883 ,C3829_=_C3980 ,C3829_=_C3998 ,C3829_=_C4083 ,\nC3829_=_C4099 ,C3829_=_C4100 ,C3868_=_C3869 ,C3868_=_C3968 ,C3868_=_C3969 ,C3868_=_C3970 ,\nC3868_=_C3971 ,C3868_=_C3973 ,C3868_=_C3974 ,C3868_=_C3976 ,C3868_=_C3977 ,C3869_=_C3883 ,\nC3869_=_C3980 ,C3869_=_C3998 ,C3869_=_C4083 ,C3869_=_C4099 ,C3869_=_C4100 ,C3878_=_C3905 ,\nC3878_=_C3945 ,C3878_=_C4064 ,C3878_=_C4085 ,C3878_=_C4088 ,C3878_=_C4097 ,C3878_=_C4113 ,\nC3878_=_C4127 ,C3883_=_C3980 ,C3883_=_C3998 ,C3883_=_C4083 ,C3883_=_C4099 ,C3883_=_C4100 ,\nC3905_=_C3945 ,C3905_=_C4064 ,C3905_=_C4085 ,C3905_=_C4088 ,C3905_=_C4097 ,C3905_=_C4113 ,\nC3905_=_C4127 ,C3945_=_C4064 ,C3945_=_C4085 ,C3945_=_C4088 ,C3945_=_C4097 ,C3945_=_C4113 ,\nC3945_=_C4127 ,C3968_=_C3969 ,C3968_=_C3970 ,C3968_=_C3971 ,C3968_=_C3973 ,C3968_=_C3974 ,\nC3968_=_C3976 ,C3968_=_C3977 ,C3969_=_C3970 ,C3969_=_C3971 ,C3969_=_C3973 ,C3969_=_C3974 ,\nC3969_=_C3976 ,C3969_=_C3977 ,C3969_=_C4088 ,C3970_=_C3971 ,C3970_=_C3973 ,C3970_=_C3974 ,\nC3970_=_C3976 ,C3970_=_C3977 ,C3971_=_C3973 ,C3971_=_C3974 ,C3971_=_C3976 ,C3971_=_C3977 ,\nC3971_=_C4097 ,C3973_=_C3974 ,C3973_=_C3976 ,C3973_=_C3977 ,C3973_=_C4113 ,C3974_=_C3976 ,\nC3974_=_C3977 ,C3976_=_C3977 ,C3980_=_C3998 ,C3980_=_C4083 ,C3980_=_C4099 ,C3980_=_C4100 ,\nC3998_=_C4083 ,C3998_=_C4099 ,C3998_=_C4100 ,C4064_=_C4085 ,C4064_=_C4088 ,C4064_=_C4097 ,\nC4064_=_C4113 ,C4064_=_C4127 ,C4083_=_C4085 ,C4083_=_C4099 ,C4083_=_C4100 ,C4085_=_C4088 ,\nC4085_=_C4097 ,C4085_=_C4113 ,C4085_=_C4127 ,C4088_=_C4097 ,C4088_=_C4113 ,C4088_=_C4127 ,\nC4097_=_C4113 ,C4097_=_C4127 ,C4099_=_C4100 ,C4113_=_C4127 ,"];88[shape=box, label="id:88 level: 4\n189: C23 C99 C165 C240 C295 \nC365 C392 C413 C436 C440 C542 \nC552 C554 C555 C556 C646 C673 \nC700 C720 C1106 C1189 C1195 C1241 \nC1312 C1316 C1330 C1337 C1357 C1359 \nC1365 C1373 C1377 C1404 C1515 C1566 \nC1615 C1629 C1643 C1646 C1655 C1695 \nC1726 C1727 C1728 C1729 C1730 C1731 \nC1733 C1734 C1735 C1736 C1737 C1738 \nC1739 C1740 C1741 C1743 C1744 C1745 \nC1746 C1747 C1761 C1773 C1776 C1782 \nC1795 C1799 C1902 C1911 C1994 C2038 \nC2064 C2128 C2210 C2217 C2225 C2227 \nC2234 C2237 C2239 C2242 C2269 C2351 \nC2353 C2374 C2383 C2388 C2389 C2390 \nC2495 C2630 C2634 C2648 C2688 C2756 \nC2764 C2815 C2816 C2818 C2819 C2820 \nC2821 C2822 C2823 C2824 C2826 C2828 \nC2829 C2830 C2831 C2835 C2865 C2883 \nC2903 C2981 C3011 C3014 C3016 C3024 \nC3035 C3052 C3053 C3091 C3092 C3093 \nC3094 C3095 C3096 C3098 C3100 C3101 \nC3102 C3103 C3104 C3167 C3172 C3215 \nC3222 C3223 C3224 C3225 C3226 C3227 \nC3228 C3229 C3230 C3231 C3233 C3234 \nC3235 C3240 C3242 C3243 C3247 C3342 \nC3391 C3402 C3568 C3688 C3718 C3793 \nC3805 C3806 C3807 C3808 C3809 C3810 \nC3812 C3813 C3814 C3841 C3842 C3850 \nC3988 C4003 C4004 C4005 C4006 C4007 \nC4008 C4038 C4039 C4040 C4041 C4042 \nC4044 C4074 C4076 C4077 \n2491: C23_=_C99( C23 C99 ) C23_=_C165( C23 C165 ) C23_=_C240( C23 C240 ) C23_=_C295( C23 C295 ) C23_=_C365( C23 C365 ) \nC23_=_C392( C23 C392 ) C23_=_C1629( C23 C1629 ) C23_=_C1655( C23 C1655 ) C23_=_C1776( C23 C1776 ) C23_=_C1799( C23 C1799 ) C23_=_C2234( C23 C2234 ) \nC23_=_C2823( C23 C2823 ) C23_=_C3011( C23 C3011 ) C23_=_C3095( C23 C3095 ) C23_=_C3240( C23 C3240 ) C23_=_C3402( C23 C3402 ) C23_=_C3688( C23 C3688 ) \nC23_=_C3805( C23 C3805 ) C23_=_C3806( C23 C3806 ) C23_=_C3807( C23 C3807 ) C23_=_C3808( C23 C3808 ) C23_=_C3809( C23 C3809 ) C23_=_C3810( C23 C3810 ) \nC23_=_C3812( C23 C3812 ) C23_=_C3813( C23 C3813 ) C23_=_C3814( C23 C3814 ) C99_=_C165( C99 C165 ) C99_=_C240( C99 C240 ) C99_=_C295( C99 C295 ) \nC99_=_C365( C99 C365 ) C99_=_C392( C99 C392 ) C99_=_C1629( C99 C1629 ) C99_=_C1655( C99 C1655 ) C99_=_C1776( C99 C1776 ) C99_=_C1799( C99 C1799 ) \nC99_=_C2234( C99 C2234 ) C99_=_C2823( C99 C2823 ) C99_=_C3011( C99 C3011 ) C99_=_C3095( C99 C3095 ) C99_=_C3240( C99 C3240 ) C99_=_C3402( C99 C3402 ) \nC99_=_C3688( C99 C3688 ) C99_=_C3805( C99 C3805 ) C99_=_C3806( C99 C3806 ) C99_=_C3807( C99 C3807 ) C99_=_C3808( C99 C3808 ) C99_=_C3809( C99 C3809 ) \nC99_=_C3810( C99 C3810 ) C99_=_C3812( C99 C3812 ) C99_=_C3813( C99 C3813 ) C99_=_C3814( C99 C3814 ) C165_=_C240( C165 C240 ) C165_=_C295( C165 C295 ) \nC165_=_C365( C165 C365 ) C165_=_C392( C165 C392 ) C165_=_C1629( C165 C1629 ) C165_=_C1655( C165 C1655 ) C165_=_C1776( C165 C1776 ) C165_=_C1799( C165 C1799 ) \nC165_=_C2234( C165 C2234 ) C165_=_C2823( C165 C2823 ) C165_=_C3011( C165 C3011 ) C165_=_C3095( C165 C3095 ) C165_=_C3240( C165 C3240 ) C165_=_C3402( C165 C3402</w:t>
      </w:r>
    </w:p>
    <w:p>
      <w:pPr>
        <w:pStyle w:val="PreformattedText"/>
        <w:bidi w:val="0"/>
        <w:spacing w:before="0" w:after="0"/>
        <w:jc w:val="left"/>
        <w:rPr/>
      </w:pPr>
      <w:r>
        <w:rPr/>
        <w:t xml:space="preserve"> </w:t>
      </w:r>
      <w:r>
        <w:rPr/>
        <w:t>) \nC165_=_C3688( C165 C3688 ) C165_=_C3805( C165 C3805 ) C165_=_C3806( C165 C3806 ) C165_=_C3807( C165 C3807 ) C165_=_C3808( C165 C3808 ) C165_=_C3809( C165 C3809 ) \nC165_=_C3810( C165 C3810 ) C165_=_C3812( C165 C3812 ) C165_=_C3813( C165 C3813 ) C165_=_C3814( C165 C3814 ) C240_=_C295( C240 C295 ) C240_=_C365( C240 C365 ) \nC240_=_C392( C240 C392 ) C240_=_C1629( C240 C1629 ) C240_=_C1655( C240 C1655 ) C240_=_C1776( C240 C1776 ) C240_=_C1799( C240 C1799 ) C240_=_C2234( C240 C2234 ) \nC240_=_C2823( C240 C2823 ) C240_=_C3011( C240 C3011 ) C240_=_C3095( C240 C3095 ) C240_=_C3240( C240 C3240 ) C240_=_C3402( C240 C3402 ) C240_=_C3688( C240 C3688 ) \nC240_=_C3805( C240 C3805 ) C240_=_C3806( C240 C3806 ) C240_=_C3807( C240 C3807 ) C240_=_C3808( C240 C3808 ) C240_=_C3809( C240 C3809 ) C240_=_C3810( C240 C3810 ) \nC240_=_C3812( C240 C3812 ) C240_=_C3813( C240 C3813 ) C240_=_C3814( C240 C3814 ) C295_=_C365( C295 C365 ) C295_=_C392( C295 C392 ) C295_=_C1629( C295 C1629 ) \nC295_=_C1655( C295 C1655 ) C295_=_C1776( C295 C1776 ) C295_=_C1799( C295 C1799 ) C295_=_C2234( C295 C2234 ) C295_=_C2823( C295 C2823 ) C295_=_C3011( C295 C3011 ) \nC295_=_C3095( C295 C3095 ) C295_=_C3240( C295 C3240 ) C295_=_C3402( C295 C3402 ) C295_=_C3688( C295 C3688 ) C295_=_C3805( C295 C3805 ) C295_=_C3806( C295 C3806 ) \nC295_=_C3807( C295 C3807 ) C295_=_C3808( C295 C3808 ) C295_=_C3809( C295 C3809 ) C295_=_C3810( C295 C3810 ) C295_=_C3812( C295 C3812 ) C295_=_C3813( C295 C3813 ) \nC295_=_C3814( C295 C3814 ) C365_=_C392( C365 C392 ) C365_=_C1629( C365 C1629 ) C365_=_C1655( C365 C1655 ) C365_=_C1776( C365 C1776 ) C365_=_C1799( C365 C1799 ) \nC365_=_C2234( C365 C2234 ) C365_=_C2823( C365 C2823 ) C365_=_C3011( C365 C3011 ) C365_=_C3095( C365 C3095 ) C365_=_C3240( C365 C3240 ) C365_=_C3402( C365 C3402 ) \nC365_=_C3688( C365 C3688 ) C365_=_C3805( C365 C3805 ) C365_=_C3806( C365 C3806 ) C365_=_C3807( C365 C3807 ) C365_=_C3808( C365 C3808 ) C365_=_C3809( C365 C3809 ) \nC365_=_C3810( C365 C3810 ) C365_=_C3812( C365 C3812 ) C365_=_C3813( C365 C3813 ) C365_=_C3814( C365 C3814 ) C392_=_C1629( C392 C1629 ) C392_=_C1655( C392 C1655 ) \nC392_=_C1776( C392 C1776 ) C392_=_C1799( C392 C1799 ) C392_=_C2234( C392 C2234 ) C392_=_C2823( C392 C2823 ) C392_=_C3011( C392 C3011 ) C392_=_C3095( C392 C3095 ) \nC392_=_C3240( C392 C3240 ) C392_=_C3402( C392 C3402 ) C392_=_C3688( C392 C3688 ) C392_=_C3805( C392 C3805 ) C392_=_C3806( C392 C3806 ) C392_=_C3807( C392 C3807 ) \nC392_=_C3808( C392 C3808 ) C392_=_C3809( C392 C3809 ) C392_=_C3810( C392 C3810 ) C392_=_C3812( C392 C3812 ) C392_=_C3813( C392 C3813 ) C392_=_C3814( C392 C3814 ) \nC413_=_C436( C413 C436 ) C413_=_C700( C413 C700 ) C413_=_C720( C413 C720 ) C413_=_C1106( C413 C1106 ) C413_=_C1643( C413 C1643 ) C413_=_C1695( C413 C1695 ) \nC413_=_C2064( C413 C2064 ) C413_=_C2225( C413 C2225 ) C413_=_C2630( C413 C2630 ) C413_=_C2815( C413 C2815 ) C413_=_C2816( C413 C2816 ) C413_=_C2818( C413 C2818 ) \nC413_=_C2819( C413 C2819 ) C413_=_C2820( C413 C2820 ) C413_=_C2821( C413 C2821 ) C413_=_C2822( C413 C2822 ) C413_=_C2823( C413 C2823 ) C413_=_C2824( C413 C2824 ) \nC413_=_C2826( C413 C2826 ) C413_=_C2828( C413 C2828 ) C413_=_C2829( C413 C2829 ) C413_=_C2830( C413 C2830 ) C413_=_C2831( C413 C2831 ) C436_=_C440( C436 C440 ) \nC436_=_C700( C436 C700 ) C436_=_C720( C436 C720 ) C436_=_C1106( C436 C1106 ) C436_=_C1643( C436 C1643 ) C436_=_C1695( C436 C1695 ) C436_=_C2064( C436 C2064 ) \nC436_=_C2225( C436 C2225 ) C436_=_C2630( C436 C2630 ) C436_=_C2815( C436 C2815 ) C436_=_C2816( C436 C2816 ) C436_=_C2818( C436 C2818 ) C436_=_C2819( C436 C2819 ) \nC436_=_C2820( C436 C2820 ) C436_=_C2821( C436 C2821 ) C436_=_C2822( C436 C2822 ) C436_=_C2823( C436 C2823 ) C436_=_C2824( C436 C2824 ) C436_=_C2826( C436 C2826 ) \nC436_=_C2828( C436 C2828 ) C436_=_C2829( C436 C2829 ) C436_=_C2830( C436 C2830 ) C436_=_C2831( C436 C2831 ) C440_=_C1515( C440 C1515 ) C440_=_C1646( C440 C1646 ) \nC440_=_C1795( C440 C1795 ) C440_=_C2227( C440 C2227 ) C440_=_C2269( C440 C2269 ) C440_=_C2634( C440 C2634 ) C440_=_C2648( C440 C2648 ) C440_=_C2865( C440 C2865 ) \nC440_=_C2883( C440 C2883 ) C440_=_C2903( C440 C2903 ) C440_=_C2981( C440 C2981 ) C440_=_C3091( C440 C3091 ) C440_=_C3092( C440 C3092 ) C440_=_C3093( C440 C3093 ) \nC440_=_C3094( C440 C3094 ) C440_=_C3095( C440 C3095 ) C440_=_C3096( C440 C3096 ) C440_=_C3098( C440 C3098 ) C440_=_C3100( C440 C3100 ) C440_=_C3101( C440 C3101 ) \nC440_=_C3102( C440 C3102 ) C440_=_C3103( C440 C3103 ) C440_=_C3104( C440 C3104 ) C542_=_C552( C542 C552 ) C542_=_C554( C542 C554 ) C542_=_C555( C542 C555 ) \nC542_=_C556( C542 C556 ) C542_=_C646( C542 C646 ) C542_=_C1189( C542 C1189 ) C542_=_C1316( C542 C1316 ) C542_=_C1365( C542 C1365 ) C542_=_C1615( C542 C1615 ) \nC542_=_C1726( C542 C1726 ) C542_=_C1727( C542 C1727 ) C542_=_C1728( C542 C1728 ) C542_=_C1729( C542 C1729 ) C542_=_C1730( C542 C1730 ) C542_=_C1731( C542 C1731 ) \nC542_=_C1733( C542 C1733 ) C542_=_C1734( C542 C1734 ) C542_=_C1735( C542 C1735 ) C542_=_C1736( C542 C1736 ) C542_=_C1737( C542 C1737 ) C542_=_C1738( C542 C1738 ) \nC542_=_C1739( C542 C1739 ) C542_=_C1740( C542 C1740 ) C542_=_C1741( C542 C1741 ) C542_=_C1743( C542 C1743 ) C542_=_C1744( C542 C1744 ) C542_=_C1745( C542 C1745 ) \nC542_=_C1746( C542 C1746 ) C542_=_C1747( C542 C1747 ) C552_=_C554( C552 C554 ) C552_=_C555( C552 C555 ) C552_=_C556( C552 C556 ) C552_=_C673( C552 C673 ) \nC552_=_C1195( C552 C1195 ) C552_=_C1330( C552 C1330 ) C552_=_C1373( C552 C1373 ) C552_=_C1566( C552 C1566 ) C552_=_C1773( C552 C1773 ) C552_=_C1911( C552 C1911 ) \nC552_=_C2210( C552 C2210 ) C552_=_C2383( C552 C2383 ) C552_=_C2764( C552 C2764 ) C552_=_C2835( C552 C2835 ) C552_=_C3172( C552 C3172 ) C552_=_C3222( C552 C3222 ) \nC552_=_C3223( C552 C3223 ) C552_=_C3224( C552 C3224 ) C552_=_C3225( C552 C3225 ) C552_=_C3226( C552 C3226 ) C552_=_C3227( C552 C3227 ) C552_=_C3228( C552 C3228 ) \nC552_=_C3229( C552 C3229 ) C552_=_C3230( C552 C3230 ) C552_=_C3231( C552 C3231 ) C552_=_C3233( C552 C3233 ) C552_=_C3234( C552 C3234 ) C552_=_C3235( C552 C3235 ) \nC554_=_C555( C554 C555 ) C554_=_C556( C554 C556 ) C554_=_C1357( C554 C1357 ) C554_=_C1740( C554 C1740 ) C554_=_C1994( C554 C1994 ) C554_=_C2237( C554 C2237 ) \nC554_=_C2351( C554 C2351 ) C554_=_C2388( C554 C2388 ) C554_=_C3014( C554 C3014 ) C554_=_C3052( C554 C3052 ) C554_=_C3215( C554 C3215 ) C554_=_C3242( C554 C3242 ) \nC554_=_C3342( C554 C3342 ) C554_=_C3391( C554 C3391 ) C554_=_C3718( C554 C3718 ) C554_=_C3806( C554 C3806 ) C554_=_C3841( C554 C3841 ) C554_=_C3988( C554 C3988 ) \nC554_=_C4003( C554 C4003 ) C554_=_C4004( C554 C4004 ) C554_=_C4005( C554 C4005 ) C554_=_C4006( C554 C4006 ) C554_=_C4007( C554 C4007 ) C554_=_C4008( C554 C4008 ) \nC555_=_C556( C555 C556 ) C555_=_C1359( C555 C1359 ) C555_=_C1902( C555 C1902 ) C555_=_C2038( C555 C2038 ) C555_=_C2239( C555 C2239 ) C555_=_C2353( C555 C2353 ) \nC555_=_C2389( C555 C2389 ) C555_=_C2688( C555 C2688 ) C555_=_C3016( C555 C3016 ) C555_=_C3035( C555 C3035 ) C555_=_C3053( C555 C3053 ) C555_=_C3167( C555 C3167 ) \nC555_=_C3243( C555 C3243 ) C555_=_C3568( C555 C3568 ) C555_=_C3793( C555 C3793 ) C555_=_C3808( C555 C3808 ) C555_=_C3842( C555 C3842 ) C555_=_C3850( C555 C3850 ) \nC555_=_C4038( C555 C4038 ) C555_=_C4039( C555 C4039 ) C555_=_C4040( C555 C4040 ) C555_=_C4041( C555 C4041 ) C555_=_C4042( C555 C4042 ) C556_=_C1241( C556 C1241 ) \nC556_=_C1312( C556 C1312 ) C556_=_C1337( C556 C1337 ) C556_=_C1377( C556 C1377 ) C556_=_C1404( C556 C1404 ) C556_=_C1761( C556 C1761 ) C556_=_C1782( C556 C1782 ) \nC556_=_C2128( C556 C2128 ) C556_=_C2217( C556 C2217 ) C556_=_C2242( C556 C2242 ) C556_=_C2374( C556 C2374 ) C556_=_C2390( C556 C2390 ) C556_=_C2495( C556 C2495 ) \nC556_=_C2756( C556 C2756 ) C556_=_C2831( C556 C2831 ) C556_=_C3024( C556 C3024 ) C556_=_C3103( C556 C3103 ) C556_=_C3247( C556 C3247 ) C556_=_C4006( C556 C4006 ) \nC556_=_C4040( C556 C4040 ) C556_=_C4044( C556 C4044 ) C556_=_C4074( C556 C4074 ) C556_=_C4076( C556 C4076 ) C556_=_C4077( C556 C4077 ) C646_=_C1189( C646 C1189 ) \nC646_=_C1316( C646 C1316 ) C646_=_C1365( C646 C1365 ) C646_=_C1615( C646 C1615 ) C646_=_C1726( C646 C1726 ) C646_=_C1727( C646 C1727 ) C646_=_C1728( C646 C1728 ) \nC646_=_C1729( C646 C1729 ) C646_=_C1730( C646 C1730 ) C646_=_C1731( C646 C1731 ) C646_=_C1733( C646 C1733 ) C646_=_C1734( C646 C1734 ) C646_=_C1735( C646 C1735 ) \nC646_=_C1736( C646 C1736 ) C646_=_C1737( C646 C1737 ) C646_=_C1738( C646 C1738 ) C646_=_C1739( C646 C1739 ) C646_=_C1740( C646 C1740 ) C646_=_C1741( C646 C1741 ) \nC646_=_C1743( C646 C1743 ) C646_=_C1744( C646 C1744 ) C646_=_C1745( C646 C1745 ) C646_=_C1746( C646 C1746 ) C646_=_C1747( C646 C1747 ) C673_=_C1195( C673 C1195 ) \nC673_=_C1330( C673 C1330 ) C673_=_C1373( C673 C1373 ) C673_=_C1566( C673 C1566 ) C673_=_C1773( C673 C1773 ) C673_=_C1911( C673 C1911 ) C673_=_C2210( C673 C2210 ) \nC673_=_C2383( C673 C2383 ) C673_=_C2764( C673 C2764 ) C673_=_C2835( C673 C2835 ) C673_=_C3172( C673 C3172 ) C673_=_C3222( C673 C3222 ) C673_=_C3223( C673 C3223 ) \nC673_=_C3224( C673 C3224 ) C673_=_C3225( C673 C3225 ) C673_=_C3226( C673 C3226 ) C673_=_C3227( C673 C3227 ) C673_=_C3228( C673 C3228 ) C673_=_C3229( C673 C3229 ) \nC673_=_C3230( C673 C3230 ) C673_=_C3231( C673 C3231 ) C673_=_C3233( C673 C3233 ) C673_=_C3234( C673 C3234 ) C673_=_C3235( C673 C3235 ) C700_=_C720( C700 C720 ) \nC700_=_C1106( C700 C1106 ) C700_=_C1643( C700 C1643 ) C700_=_C1695( C700 C1695 ) C700_=_C2064( C700 C2064 ) C700_=_C2225( C700 C2225 ) C700_=_C2630( C700 C2630 ) \nC700_=_C2815( C700 C2815 ) C700_=_C2816( C700 C2816 ) C700_=_C2818( C700 C2818 ) C700_=_C2819( C700 C2819 ) C700_=_C2820( C700 C2820 ) C700_=_C2821( C700 C2821 ) \nC700_=_C2822( C700 C2822 ) C700_=_C2823( C700 C2823 ) C700_=_C2824( C700 C2824 ) C700_=_C2826( C700 C2826 ) C700_=_C2828( C700 C2828 ) C700_=_C2829( C700 C2829 ) \nC700_=_C2830( C700 C2830 ) C700_=_C2831( C700 C2831 ) C720_=_C1106( C720 C1106 ) C720_=_C1643( C720 C1643</w:t>
      </w:r>
    </w:p>
    <w:p>
      <w:pPr>
        <w:pStyle w:val="PreformattedText"/>
        <w:bidi w:val="0"/>
        <w:spacing w:before="0" w:after="0"/>
        <w:jc w:val="left"/>
        <w:rPr/>
      </w:pPr>
      <w:r>
        <w:rPr/>
        <w:t xml:space="preserve"> </w:t>
      </w:r>
      <w:r>
        <w:rPr/>
        <w:t>) C720_=_C1695( C720 C1695 ) C720_=_C2064( C720 C2064 ) \nC720_=_C2225( C720 C2225 ) C720_=_C2630( C720 C2630 ) C720_=_C2815( C720 C2815 ) C720_=_C2816( C720 C2816 ) C720_=_C2818( C720 C2818 ) C720_=_C2819( C720 C2819 ) \nC720_=_C2820( C720 C2820 ) C720_=_C2821( C720 C2821 ) C720_=_C2822( C720 C2822 ) C720_=_C2823( C720 C2823 ) C720_=_C2824( C720 C2824 ) C720_=_C2826( C720 C2826 ) \nC720_=_C2828( C720 C2828 ) C720_=_C2829( C720 C2829 ) C720_=_C2830( C720 C2830 ) C720_=_C2831( C720 C2831 ) C1106_=_C1643( C1106 C1643 ) C1106_=_C1695( C1106 C1695 ) \nC1106_=_C2064( C1106 C2064 ) C1106_=_C2225( C1106 C2225 ) C1106_=_C2630( C1106 C2630 ) C1106_=_C2815( C1106 C2815 ) C1106_=_C2816( C1106 C2816 ) C1106_=_C2818( C1106 C2818 ) \nC1106_=_C2819( C1106 C2819 ) C1106_=_C2820( C1106 C2820 ) C1106_=_C2821( C1106 C2821 ) C1106_=_C2822( C1106 C2822 ) C1106_=_C2823( C1106 C2823 ) C1106_=_C2824( C1106 C2824 ) \nC1106_=_C2826( C1106 C2826 ) C1106_=_C2828( C1106 C2828 ) C1106_=_C2829( C1106 C2829 ) C1106_=_C2830( C1106 C2830 ) C1106_=_C2831( C1106 C2831 ) C1189_=_C1195( C1189 C1195 ) \nC1189_=_C1316( C1189 C1316 ) C1189_=_C1365( C1189 C1365 ) C1189_=_C1615( C1189 C1615 ) C1189_=_C1726( C1189 C1726 ) C1189_=_C1727( C1189 C1727 ) C1189_=_C1728( C1189 C1728 ) \nC1189_=_C1729( C1189 C1729 ) C1189_=_C1730( C1189 C1730 ) C1189_=_C1731( C1189 C1731 ) C1189_=_C1733( C1189 C1733 ) C1189_=_C1734( C1189 C1734 ) C1189_=_C1735( C1189 C1735 ) \nC1189_=_C1736( C1189 C1736 ) C1189_=_C1737( C1189 C1737 ) C1189_=_C1738( C1189 C1738 ) C1189_=_C1739( C1189 C1739 ) C1189_=_C1740( C1189 C1740 ) C1189_=_C1741( C1189 C1741 ) \nC1189_=_C1743( C1189 C1743 ) C1189_=_C1744( C1189 C1744 ) C1189_=_C1745( C1189 C1745 ) C1189_=_C1746( C1189 C1746 ) C1189_=_C1747( C1189 C1747 ) C1195_=_C1330( C1195 C1330 ) \nC1195_=_C1373( C1195 C1373 ) C1195_=_C1566( C1195 C1566 ) C1195_=_C1773( C1195 C1773 ) C1195_=_C1911( C1195 C1911 ) C1195_=_C2210( C1195 C2210 ) C1195_=_C2383( C1195 C2383 ) \nC1195_=_C2764( C1195 C2764 ) C1195_=_C2835( C1195 C2835 ) C1195_=_C3172( C1195 C3172 ) C1195_=_C3222( C1195 C3222 ) C1195_=_C3223( C1195 C3223 ) C1195_=_C3224( C1195 C3224 ) \nC1195_=_C3225( C1195 C3225 ) C1195_=_C3226( C1195 C3226 ) C1195_=_C3227( C1195 C3227 ) C1195_=_C3228( C1195 C3228 ) C1195_=_C3229( C1195 C3229 ) C1195_=_C3230( C1195 C3230 ) \nC1195_=_C3231( C1195 C3231 ) C1195_=_C3233( C1195 C3233 ) C1195_=_C3234( C1195 C3234 ) C1195_=_C3235( C1195 C3235 ) C1241_=_C1312( C1241 C1312 ) C1241_=_C1337( C1241 C1337 ) \nC1241_=_C1377( C1241 C1377 ) C1241_=_C1404( C1241 C1404 ) C1241_=_C1761( C1241 C1761 ) C1241_=_C1782( C1241 C1782 ) C1241_=_C2128( C1241 C2128 ) C1241_=_C2217( C1241 C2217 ) \nC1241_=_C2242( C1241 C2242 ) C1241_=_C2374( C1241 C2374 ) C1241_=_C2390( C1241 C2390 ) C1241_=_C2495( C1241 C2495 ) C1241_=_C2756( C1241 C2756 ) C1241_=_C2831( C1241 C2831 ) \nC1241_=_C3024( C1241 C3024 ) C1241_=_C3103( C1241 C3103 ) C1241_=_C3247( C1241 C3247 ) C1241_=_C4006( C1241 C4006 ) C1241_=_C4040( C1241 C4040 ) C1241_=_C4044( C1241 C4044 ) \nC1241_=_C4074( C1241 C4074 ) C1241_=_C4076( C1241 C4076 ) C1241_=_C4077( C1241 C4077 ) C1312_=_C1337( C1312 C1337 ) C1312_=_C1377( C1312 C1377 ) C1312_=_C1404( C1312 C1404 ) \nC1312_=_C1761( C1312 C1761 ) C1312_=_C1782( C1312 C1782 ) C1312_=_C2128( C1312 C2128 ) C1312_=_C2217( C1312 C2217 ) C1312_=_C2242( C1312 C2242 ) C1312_=_C2374( C1312 C2374 ) \nC1312_=_C2390( C1312 C2390 ) C1312_=_C2495( C1312 C2495 ) C1312_=_C2756( C1312 C2756 ) C1312_=_C2831( C1312 C2831 ) C1312_=_C3024( C1312 C3024 ) C1312_=_C3103( C1312 C3103 ) \nC1312_=_C3247( C1312 C3247 ) C1312_=_C4006( C1312 C4006 ) C1312_=_C4040( C1312 C4040 ) C1312_=_C4044( C1312 C4044 ) C1312_=_C4074( C1312 C4074 ) C1312_=_C4076( C1312 C4076 ) \nC1312_=_C4077( C1312 C4077 ) C1316_=_C1330( C1316 C1330 ) C1316_=_C1337( C1316 C1337 ) C1316_=_C1365( C1316 C1365 ) C1316_=_C1615( C1316 C1615 ) C1316_=_C1726( C1316 C1726 ) \nC1316_=_C1727( C1316 C1727 ) C1316_=_C1728( C1316 C1728 ) C1316_=_C1729( C1316 C1729 ) C1316_=_C1730( C1316 C1730 ) C1316_=_C1731( C1316 C1731 ) C1316_=_C1733( C1316 C1733 ) \nC1316_=_C1734( C1316 C1734 ) C1316_=_C1735( C1316 C1735 ) C1316_=_C1736( C1316 C1736 ) C1316_=_C1737( C1316 C1737 ) C1316_=_C1738( C1316 C1738 ) C1316_=_C1739( C1316 C1739 ) \nC1316_=_C1740( C1316 C1740 ) C1316_=_C1741( C1316 C1741 ) C1316_=_C1743( C1316 C1743 ) C1316_=_C1744( C1316 C1744 ) C1316_=_C1745( C1316 C1745 ) C1316_=_C1746( C1316 C1746 ) \nC1316_=_C1747( C1316 C1747 ) C1330_=_C1337( C1330 C1337 ) C1330_=_C1373( C1330 C1373 ) C1330_=_C1566( C1330 C1566 ) C1330_=_C1773( C1330 C1773 ) C1330_=_C1911( C1330 C1911 ) \nC1330_=_C2210( C1330 C2210 ) C1330_=_C2383( C1330 C2383 ) C1330_=_C2764( C1330 C2764 ) C1330_=_C2835( C1330 C2835 ) C1330_=_C3172( C1330 C3172 ) C1330_=_C3222( C1330 C3222 ) \nC1330_=_C3223( C1330 C3223 ) C1330_=_C3224( C1330 C3224 ) C1330_=_C3225( C1330 C3225 ) C1330_=_C3226( C1330 C3226 ) C1330_=_C3227( C1330 C3227 ) C1330_=_C3228( C1330 C3228 ) \nC1330_=_C3229( C1330 C3229 ) C1330_=_C3230( C1330 C3230 ) C1330_=_C3231( C1330 C3231 ) C1330_=_C3233( C1330 C3233 ) C1330_=_C3234( C1330 C3234 ) C1330_=_C3235( C1330 C3235 ) \nC1337_=_C1377( C1337 C1377 ) C1337_=_C1404( C1337 C1404 ) C1337_=_C1761( C1337 C1761 ) C1337_=_C1782( C1337 C1782 ) C1337_=_C2128( C1337 C2128 ) C1337_=_C2217( C1337 C2217 ) \nC1337_=_C2242( C1337 C2242 ) C1337_=_C2374( C1337 C2374 ) C1337_=_C2390( C1337 C2390 ) C1337_=_C2495( C1337 C2495 ) C1337_=_C2756( C1337 C2756 ) C1337_=_C2831( C1337 C2831 ) \nC1337_=_C3024( C1337 C3024 ) C1337_=_C3103( C1337 C3103 ) C1337_=_C3247( C1337 C3247 ) C1337_=_C4006( C1337 C4006 ) C1337_=_C4040( C1337 C4040 ) C1337_=_C4044( C1337 C4044 ) \nC1337_=_C4074( C1337 C4074 ) C1337_=_C4076( C1337 C4076 ) C1337_=_C4077( C1337 C4077 ) C1357_=_C1359( C1357 C1359 ) C1357_=_C1740( C1357 C1740 ) C1357_=_C1994( C1357 C1994 ) \nC1357_=_C2237( C1357 C2237 ) C1357_=_C2351( C1357 C2351 ) C1357_=_C2388( C1357 C2388 ) C1357_=_C3014( C1357 C3014 ) C1357_=_C3052( C1357 C3052 ) C1357_=_C3215( C1357 C3215 ) \nC1357_=_C3242( C1357 C3242 ) C1357_=_C3342( C1357 C3342 ) C1357_=_C3391( C1357 C3391 ) C1357_=_C3718( C1357 C3718 ) C1357_=_C3806( C1357 C3806 ) C1357_=_C3841( C1357 C3841 ) \nC1357_=_C3988( C1357 C3988 ) C1357_=_C4003( C1357 C4003 ) C1357_=_C4004( C1357 C4004 ) C1357_=_C4005( C1357 C4005 ) C1357_=_C4006( C1357 C4006 ) C1357_=_C4007( C1357 C4007 ) \nC1357_=_C4008( C1357 C4008 ) C1359_=_C1902( C1359 C1902 ) C1359_=_C2038( C1359 C2038 ) C1359_=_C2239( C1359 C2239 ) C1359_=_C2353( C1359 C2353 ) C1359_=_C2389( C1359 C2389 ) \nC1359_=_C2688( C1359 C2688 ) C1359_=_C3016( C1359 C3016 ) C1359_=_C3035( C1359 C3035 ) C1359_=_C3053( C1359 C3053 ) C1359_=_C3167( C1359 C3167 ) C1359_=_C3243( C1359 C3243 ) \nC1359_=_C3568( C1359 C3568 ) C1359_=_C3793( C1359 C3793 ) C1359_=_C3808( C1359 C3808 ) C1359_=_C3842( C1359 C3842 ) C1359_=_C3850( C1359 C3850 ) C1359_=_C4038( C1359 C4038 ) \nC1359_=_C4039( C1359 C4039 ) C1359_=_C4040( C1359 C4040 ) C1359_=_C4041( C1359 C4041 ) C1359_=_C4042( C1359 C4042 ) C1365_=_C1373( C1365 C1373 ) C1365_=_C1377( C1365 C1377 ) \nC1365_=_C1615( C1365 C1615 ) C1365_=_C1726( C1365 C1726 ) C1365_=_C1727( C1365 C1727 ) C1365_=_C1728( C1365 C1728 ) C1365_=_C1729( C1365 C1729 ) C1365_=_C1730( C1365 C1730 ) \nC1365_=_C1731( C1365 C1731 ) C1365_=_C1733( C1365 C1733 ) C1365_=_C1734( C1365 C1734 ) C1365_=_C1735( C1365 C1735 ) C1365_=_C1736( C1365 C1736 ) C1365_=_C1737( C1365 C1737 ) \nC1365_=_C1738( C1365 C1738 ) C1365_=_C1739( C1365 C1739 ) C1365_=_C1740( C1365 C1740 ) C1365_=_C1741( C1365 C1741 ) C1365_=_C1743( C1365 C1743 ) C1365_=_C1744( C1365 C1744 ) \nC1365_=_C1745( C1365 C1745 ) C1365_=_C1746( C1365 C1746 ) C1365_=_C1747( C1365 C1747 ) C1373_=_C1377( C1373 C1377 ) C1373_=_C1566( C1373 C1566 ) C1373_=_C1773( C1373 C1773 ) \nC1373_=_C1911( C1373 C1911 ) C1373_=_C2210( C1373 C2210 ) C1373_=_C2383( C1373 C2383 ) C1373_=_C2764( C1373 C2764 ) C1373_=_C2835( C1373 C2835 ) C1373_=_C3172( C1373 C3172 ) \nC1373_=_C3222( C1373 C3222 ) C1373_=_C3223( C1373 C3223 ) C1373_=_C3224( C1373 C3224 ) C1373_=_C3225( C1373 C3225 ) C1373_=_C3226( C1373 C3226 ) C1373_=_C3227( C1373 C3227 ) \nC1373_=_C3228( C1373 C3228 ) C1373_=_C3229( C1373 C3229 ) C1373_=_C3230( C1373 C3230 ) C1373_=_C3231( C1373 C3231 ) C1373_=_C3233( C1373 C3233 ) C1373_=_C3234( C1373 C3234 ) \nC1373_=_C3235( C1373 C3235 ) C1377_=_C1404( C1377 C1404 ) C1377_=_C1761( C1377 C1761 ) C1377_=_C1782( C1377 C1782 ) C1377_=_C2128( C1377 C2128 ) C1377_=_C2217( C1377 C2217 ) \nC1377_=_C2242( C1377 C2242 ) C1377_=_C2374( C1377 C2374 ) C1377_=_C2390( C1377 C2390 ) C1377_=_C2495( C1377 C2495 ) C1377_=_C2756( C1377 C2756 ) C1377_=_C2831( C1377 C2831 ) \nC1377_=_C3024( C1377 C3024 ) C1377_=_C3103( C1377 C3103 ) C1377_=_C3247( C1377 C3247 ) C1377_=_C4006( C1377 C4006 ) C1377_=_C4040( C1377 C4040 ) C1377_=_C4044( C1377 C4044 ) \nC1377_=_C4074( C1377 C4074 ) C1377_=_C4076( C1377 C4076 ) C1377_=_C4077( C1377 C4077 ) C1404_=_C1761( C1404 C1761 ) C1404_=_C1782( C1404 C1782 ) C1404_=_C2128( C1404 C2128 ) \nC1404_=_C2217( C1404 C2217 ) C1404_=_C2242( C1404 C2242 ) C1404_=_C2374( C1404 C2374 ) C1404_=_C2390( C1404 C2390 ) C1404_=_C2495( C1404 C2495 ) C1404_=_C2756( C1404 C2756 ) \nC1404_=_C2831( C1404 C2831 ) C1404_=_C3024( C1404 C3024 ) C1404_=_C3103( C1404 C3103 ) C1404_=_C3247( C1404 C3247 ) C1404_=_C4006( C1404 C4006 ) C1404_=_C4040( C1404 C4040 ) \nC1404_=_C4044( C1404 C4044 ) C1404_=_C4074( C1404 C4074 ) C1404_=_C4076( C1404 C4076 ) C1404_=_C4077( C1404 C4077 ) C1515_=_C1646( C1515 C1646 ) C1515_=_C1795( C1515 C1795 ) \nC1515_=_C2227( C1515 C2227 ) C1515_=_C2269( C1515 C2269 ) C1515_=_C2634( C1515 C2634 ) C1515_=_C2648( C1515 C2648 ) C1515_=_C2865( C1515 C2865 ) C1515_=_C2883( C1515 C2883 ) \nC1515_=_C2903( C1515 C2903 ) C1515_=_C2981( C1515 C2981 ) C1515_=_C3091( C1515 C3091 ) C1515_=_C3092( C1515 C3092 ) C1515_=_C3093( C1515 C3093 ) C1515_=_C3094( C1515 C3094 ) \nC1515_=_C3095( C1515</w:t>
      </w:r>
    </w:p>
    <w:p>
      <w:pPr>
        <w:pStyle w:val="PreformattedText"/>
        <w:bidi w:val="0"/>
        <w:spacing w:before="0" w:after="0"/>
        <w:jc w:val="left"/>
        <w:rPr/>
      </w:pPr>
      <w:r>
        <w:rPr/>
        <w:t xml:space="preserve"> </w:t>
      </w:r>
      <w:r>
        <w:rPr/>
        <w:t>C3095 ) C1515_=_C3096( C1515 C3096 ) C1515_=_C3098( C1515 C3098 ) C1515_=_C3100( C1515 C3100 ) C1515_=_C3101( C1515 C3101 ) C1515_=_C3102( C1515 C3102 ) \nC1515_=_C3103( C1515 C3103 ) C1515_=_C3104( C1515 C3104 ) C1566_=_C1773( C1566 C1773 ) C1566_=_C1911( C1566 C1911 ) C1566_=_C2210( C1566 C2210 ) C1566_=_C2383( C1566 C2383 ) \nC1566_=_C2764( C1566 C2764 ) C1566_=_C2835( C1566 C2835 ) C1566_=_C3172( C1566 C3172 ) C1566_=_C3222( C1566 C3222 ) C1566_=_C3223( C1566 C3223 ) C1566_=_C3224( C1566 C3224 ) \nC1566_=_C3225( C1566 C3225 ) C1566_=_C3226( C1566 C3226 ) C1566_=_C3227( C1566 C3227 ) C1566_=_C3228( C1566 C3228 ) C1566_=_C3229( C1566 C3229 ) C1566_=_C3230( C1566 C3230 ) \nC1566_=_C3231( C1566 C3231 ) C1566_=_C3233( C1566 C3233 ) C1566_=_C3234( C1566 C3234 ) C1566_=_C3235( C1566 C3235 ) C1615_=_C1629( C1615 C1629 ) C1615_=_C1726( C1615 C1726 ) \nC1615_=_C1727( C1615 C1727 ) C1615_=_C1728( C1615 C1728 ) C1615_=_C1729( C1615 C1729 ) C1615_=_C1730( C1615 C1730 ) C1615_=_C1731( C1615 C1731 ) C1615_=_C1733( C1615 C1733 ) \nC1615_=_C1734( C1615 C1734 ) C1615_=_C1735( C1615 C1735 ) C1615_=_C1736( C1615 C1736 ) C1615_=_C1737( C1615 C1737 ) C1615_=_C1738( C1615 C1738 ) C1615_=_C1739( C1615 C1739 ) \nC1615_=_C1740( C1615 C1740 ) C1615_=_C1741( C1615 C1741 ) C1615_=_C1743( C1615 C1743 ) C1615_=_C1744( C1615 C1744 ) C1615_=_C1745( C1615 C1745 ) C1615_=_C1746( C1615 C1746 ) \nC1615_=_C1747( C1615 C1747 ) C1629_=_C1655( C1629 C1655 ) C1629_=_C1776( C1629 C1776 ) C1629_=_C1799( C1629 C1799 ) C1629_=_C2234( C1629 C2234 ) C1629_=_C2823( C1629 C2823 ) \nC1629_=_C3011( C1629 C3011 ) C1629_=_C3095( C1629 C3095 ) C1629_=_C3240( C1629 C3240 ) C1629_=_C3402( C1629 C3402 ) C1629_=_C3688( C1629 C3688 ) C1629_=_C3805( C1629 C3805 ) \nC1629_=_C3806( C1629 C3806 ) C1629_=_C3807( C1629 C3807 ) C1629_=_C3808( C1629 C3808 ) C1629_=_C3809( C1629 C3809 ) C1629_=_C3810( C1629 C3810 ) C1629_=_C3812( C1629 C3812 ) \nC1629_=_C3813( C1629 C3813 ) C1629_=_C3814( C1629 C3814 ) C1643_=_C1646( C1643 C1646 ) C1643_=_C1655( C1643 C1655 ) C1643_=_C1695( C1643 C1695 ) C1643_=_C2064( C1643 C2064 ) \nC1643_=_C2225( C1643 C2225 ) C1643_=_C2630( C1643 C2630 ) C1643_=_C2815( C1643 C2815 ) C1643_=_C2816( C1643 C2816 ) C1643_=_C2818( C1643 C2818 ) C1643_=_C2819( C1643 C2819 ) \nC1643_=_C2820( C1643 C2820 ) C1643_=_C2821( C1643 C2821 ) C1643_=_C2822( C1643 C2822 ) C1643_=_C2823( C1643 C2823 ) C1643_=_C2824( C1643 C2824 ) C1643_=_C2826( C1643 C2826 ) \nC1643_=_C2828( C1643 C2828 ) C1643_=_C2829( C1643 C2829 ) C1643_=_C2830( C1643 C2830 ) C1643_=_C2831( C1643 C2831 ) C1646_=_C1655( C1646 C1655 ) C1646_=_C1795( C1646 C1795 ) \nC1646_=_C2227( C1646 C2227 ) C1646_=_C2269( C1646 C2269 ) C1646_=_C2634( C1646 C2634 ) C1646_=_C2648( C1646 C2648 ) C1646_=_C2865( C1646 C2865 ) C1646_=_C2883( C1646 C2883 ) \nC1646_=_C2903( C1646 C2903 ) C1646_=_C2981( C1646 C2981 ) C1646_=_C3091( C1646 C3091 ) C1646_=_C3092( C1646 C3092 ) C1646_=_C3093( C1646 C3093 ) C1646_=_C3094( C1646 C3094 ) \nC1646_=_C3095( C1646 C3095 ) C1646_=_C3096( C1646 C3096 ) C1646_=_C3098( C1646 C3098 ) C1646_=_C3100( C1646 C3100 ) C1646_=_C3101( C1646 C3101 ) C1646_=_C3102( C1646 C3102 ) \nC1646_=_C3103( C1646 C3103 ) C1646_=_C3104( C1646 C3104 ) C1655_=_C1776( C1655 C1776 ) C1655_=_C1799( C1655 C1799 ) C1655_=_C2234( C1655 C2234 ) C1655_=_C2823( C1655 C2823 ) \nC1655_=_C3011( C1655 C3011 ) C1655_=_C3095( C1655 C3095 ) C1655_=_C3240( C1655 C3240 ) C1655_=_C3402( C1655 C3402 ) C1655_=_C3688( C1655 C3688 ) C1655_=_C3805( C1655 C3805 ) \nC1655_=_C3806( C1655 C3806 ) C1655_=_C3807( C1655 C3807 ) C1655_=_C3808( C1655 C3808 ) C1655_=_C3809( C1655 C3809 ) C1655_=_C3810( C1655 C3810 ) C1655_=_C3812( C1655 C3812 ) \nC1655_=_C3813( C1655 C3813 ) C1655_=_C3814( C1655 C3814 ) C1695_=_C2064( C1695 C2064 ) C1695_=_C2225( C1695 C2225 ) C1695_=_C2630( C1695 C2630 ) C1695_=_C2815( C1695 C2815 ) \nC1695_=_C2816( C1695 C2816 ) C1695_=_C2818( C1695 C2818 ) C1695_=_C2819( C1695 C2819 ) C1695_=_C2820( C1695 C2820 ) C1695_=_C2821( C1695 C2821 ) C1695_=_C2822( C1695 C2822 ) \nC1695_=_C2823( C1695 C2823 ) C1695_=_C2824( C1695 C2824 ) C1695_=_C2826( C1695 C2826 ) C1695_=_C2828( C1695 C2828 ) C1695_=_C2829( C1695 C2829 ) C1695_=_C2830( C1695 C2830 ) \nC1695_=_C2831( C1695 C2831 ) C1726_=_C1727( C1726 C1727 ) C1726_=_C1728( C1726 C1728 ) C1726_=_C1729( C1726 C1729 ) C1726_=_C1730( C1726 C1730 ) C1726_=_C1731( C1726 C1731 ) \nC1726_=_C1733( C1726 C1733 ) C1726_=_C1734( C1726 C1734 ) C1726_=_C1735( C1726 C1735 ) C1726_=_C1736( C1726 C1736 ) C1726_=_C1737( C1726 C1737 ) C1726_=_C1738( C1726 C1738 ) \nC1726_=_C1739( C1726 C1739 ) C1726_=_C1740( C1726 C1740 ) C1726_=_C1741( C1726 C1741 ) C1726_=_C1743( C1726 C1743 ) C1726_=_C1744( C1726 C1744 ) C1726_=_C1745( C1726 C1745 ) \nC1726_=_C1746( C1726 C1746 ) C1726_=_C1747( C1726 C1747 ) C1726_=_C1773( C1726 C1773 ) C1726_=_C1776( C1726 C1776 ) C1726_=_C1782( C1726 C1782 ) C1727_=_C1728( C1727 C1728 ) \nC1727_=_C1729( C1727 C1729 ) C1727_=_C1730( C1727 C1730 ) C1727_=_C1731( C1727 C1731 ) C1727_=_C1733( C1727 C1733 ) C1727_=_C1734( C1727 C1734 ) C1727_=_C1735( C1727 C1735 ) \nC1727_=_C1736( C1727 C1736 ) C1727_=_C1737( C1727 C1737 ) C1727_=_C1738( C1727 C1738 ) C1727_=_C1739( C1727 C1739 ) C1727_=_C1740( C1727 C1740 ) C1727_=_C1741( C1727 C1741 ) \nC1727_=_C1743( C1727 C1743 ) C1727_=_C1744( C1727 C1744 ) C1727_=_C1745( C1727 C1745 ) C1727_=_C1746( C1727 C1746 ) C1727_=_C1747( C1727 C1747 ) C1727_=_C1994( C1727 C1994 ) \nC1728_=_C1729( C1728 C1729 ) C1728_=_C1730( C1728 C1730 ) C1728_=_C1731( C1728 C1731 ) C1728_=_C1733( C1728 C1733 ) C1728_=_C1734( C1728 C1734 ) C1728_=_C1735( C1728 C1735 ) \nC1728_=_C1736( C1728 C1736 ) C1728_=_C1737( C1728 C1737 ) C1728_=_C1738( C1728 C1738 ) C1728_=_C1739( C1728 C1739 ) C1728_=_C1740( C1728 C1740 ) C1728_=_C1741( C1728 C1741 ) \nC1728_=_C1743( C1728 C1743 ) C1728_=_C1744( C1728 C1744 ) C1728_=_C1745( C1728 C1745 ) C1728_=_C1746( C1728 C1746 ) C1728_=_C1747( C1728 C1747 ) C1729_=_C1730( C1729 C1730 ) \nC1729_=_C1731( C1729 C1731 ) C1729_=_C1733( C1729 C1733 ) C1729_=_C1734( C1729 C1734 ) C1729_=_C1735( C1729 C1735 ) C1729_=_C1736( C1729 C1736 ) C1729_=_C1737( C1729 C1737 ) \nC1729_=_C1738( C1729 C1738 ) C1729_=_C1739( C1729 C1739 ) C1729_=_C1740( C1729 C1740 ) C1729_=_C1741( C1729 C1741 ) C1729_=_C1743( C1729 C1743 ) C1729_=_C1744( C1729 C1744 ) \nC1729_=_C1745( C1729 C1745 ) C1729_=_C1746( C1729 C1746 ) C1729_=_C1747( C1729 C1747 ) C1729_=_C2210( C1729 C2210 ) C1729_=_C2217( C1729 C2217 ) C1730_=_C1731( C1730 C1731 ) \nC1730_=_C1733( C1730 C1733 ) C1730_=_C1734( C1730 C1734 ) C1730_=_C1735( C1730 C1735 ) C1730_=_C1736( C1730 C1736 ) C1730_=_C1737( C1730 C1737 ) C1730_=_C1738( C1730 C1738 ) \nC1730_=_C1739( C1730 C1739 ) C1730_=_C1740( C1730 C1740 ) C1730_=_C1741( C1730 C1741 ) C1730_=_C1743( C1730 C1743 ) C1730_=_C1744( C1730 C1744 ) C1730_=_C1745( C1730 C1745 ) \nC1730_=_C1746( C1730 C1746 ) C1730_=_C1747( C1730 C1747 ) C1730_=_C2383( C1730 C2383 ) C1730_=_C2388( C1730 C2388 ) C1730_=_C2389( C1730 C2389 ) C1730_=_C2390( C1730 C2390 ) \nC1731_=_C1733( C1731 C1733 ) C1731_=_C1734( C1731 C1734 ) C1731_=_C1735( C1731 C1735 ) C1731_=_C1736( C1731 C1736 ) C1731_=_C1737( C1731 C1737 ) C1731_=_C1738( C1731 C1738 ) \nC1731_=_C1739( C1731 C1739 ) C1731_=_C1740( C1731 C1740 ) C1731_=_C1741( C1731 C1741 ) C1731_=_C1743( C1731 C1743 ) C1731_=_C1744( C1731 C1744 ) C1731_=_C1745( C1731 C1745 ) \nC1731_=_C1746( C1731 C1746 ) C1731_=_C1747( C1731 C1747 ) C1731_=_C3215( C1731 C3215 ) C1733_=_C1734( C1733 C1734 ) C1733_=_C1735( C1733 C1735 ) C1733_=_C1736( C1733 C1736 ) \nC1733_=_C1737( C1733 C1737 ) C1733_=_C1738( C1733 C1738 ) C1733_=_C1739( C1733 C1739 ) C1733_=_C1740( C1733 C1740 ) C1733_=_C1741( C1733 C1741 ) C1733_=_C1743( C1733 C1743 ) \nC1733_=_C1744( C1733 C1744 ) C1733_=_C1745( C1733 C1745 ) C1733_=_C1746( C1733 C1746 ) C1733_=_C1747( C1733 C1747 ) C1734_=_C1735( C1734 C1735 ) C1734_=_C1736( C1734 C1736 ) \nC1734_=_C1737( C1734 C1737 ) C1734_=_C1738( C1734 C1738 ) C1734_=_C1739( C1734 C1739 ) C1734_=_C1740( C1734 C1740 ) C1734_=_C1741( C1734 C1741 ) C1734_=_C1743( C1734 C1743 ) \nC1734_=_C1744( C1734 C1744 ) C1734_=_C1745( C1734 C1745 ) C1734_=_C1746( C1734 C1746 ) C1734_=_C1747( C1734 C1747 ) C1734_=_C3342( C1734 C3342 ) C1735_=_C1736( C1735 C1736 ) \nC1735_=_C1737( C1735 C1737 ) C1735_=_C1738( C1735 C1738 ) C1735_=_C1739( C1735 C1739 ) C1735_=_C1740( C1735 C1740 ) C1735_=_C1741( C1735 C1741 ) C1735_=_C1743( C1735 C1743 ) \nC1735_=_C1744( C1735 C1744 ) C1735_=_C1745( C1735 C1745 ) C1735_=_C1746( C1735 C1746 ) C1735_=_C1747( C1735 C1747 ) C1735_=_C3391( C1735 C3391 ) C1736_=_C1737( C1736 C1737 ) \nC1736_=_C1738( C1736 C1738 ) C1736_=_C1739( C1736 C1739 ) C1736_=_C1740( C1736 C1740 ) C1736_=_C1741( C1736 C1741 ) C1736_=_C1743( C1736 C1743 ) C1736_=_C1744( C1736 C1744 ) \nC1736_=_C1745( C1736 C1745 ) C1736_=_C1746( C1736 C1746 ) C1736_=_C1747( C1736 C1747 ) C1736_=_C3718( C1736 C3718 ) C1737_=_C1738( C1737 C1738 ) C1737_=_C1739( C1737 C1739 ) \nC1737_=_C1740( C1737 C1740 ) C1737_=_C1741( C1737 C1741 ) C1737_=_C1743( C1737 C1743 ) C1737_=_C1744( C1737 C1744 ) C1737_=_C1745( C1737 C1745 ) C1737_=_C1746( C1737 C1746 ) \nC1737_=_C1747( C1737 C1747 ) C1738_=_C1739( C1738 C1739 ) C1738_=_C1740( C1738 C1740 ) C1738_=_C1741( C1738 C1741 ) C1738_=_C1743( C1738 C1743 ) C1738_=_C1744( C1738 C1744 ) \nC1738_=_C1745( C1738 C1745 ) C1738_=_C1746( C1738 C1746 ) C1738_=_C1747( C1738 C1747 ) C1739_=_C1740( C1739 C1740 ) C1739_=_C1741( C1739 C1741 ) C1739_=_C1743( C1739 C1743 ) \nC1739_=_C1744( C1739 C1744 ) C1739_=_C1745( C1739 C1745 ) C1739_=_C1746( C1739 C1746 ) C1739_=_C1747( C1739 C1747 ) C1739_=_C3988( C1739 C3988 ) C1740_=_C1741( C1740 C1741 ) \nC1740_=_C1743( C1740 C1743 ) C1740_=_C1744( C1740 C1744 ) C1740_=_C1745( C1740 C1745 ) C1740_=_C1746( C1740 C1746 ) C1740_=_C1747( C1740 C1747 ) C1740_=_C1994( C1740 C1994 ) \nC1740_=_C2237( C1740 C2237 ) C1740_=_C2351( C1740 C2351 ) C1740_=_C2388(</w:t>
      </w:r>
    </w:p>
    <w:p>
      <w:pPr>
        <w:pStyle w:val="PreformattedText"/>
        <w:bidi w:val="0"/>
        <w:spacing w:before="0" w:after="0"/>
        <w:jc w:val="left"/>
        <w:rPr/>
      </w:pPr>
      <w:r>
        <w:rPr/>
        <w:t xml:space="preserve"> </w:t>
      </w:r>
      <w:r>
        <w:rPr/>
        <w:t>C1740 C2388 ) C1740_=_C3014( C1740 C3014 ) C1740_=_C3052( C1740 C3052 ) C1740_=_C3215( C1740 C3215 ) \nC1740_=_C3242( C1740 C3242 ) C1740_=_C3342( C1740 C3342 ) C1740_=_C3391( C1740 C3391 ) C1740_=_C3718( C1740 C3718 ) C1740_=_C3806( C1740 C3806 ) C1740_=_C3841( C1740 C3841 ) \nC1740_=_C3988( C1740 C3988 ) C1740_=_C4003( C1740 C4003 ) C1740_=_C4004( C1740 C4004 ) C1740_=_C4005( C1740 C4005 ) C1740_=_C4006( C1740 C4006 ) C1740_=_C4007( C1740 C4007 ) \nC1740_=_C4008( C1740 C4008 ) C1741_=_C1743( C1741 C1743 ) C1741_=_C1744( C1741 C1744 ) C1741_=_C1745( C1741 C1745 ) C1741_=_C1746( C1741 C1746 ) C1741_=_C1747( C1741 C1747 ) \nC1741_=_C4004( C1741 C4004 ) C1743_=_C1744( C1743 C1744 ) C1743_=_C1745( C1743 C1745 ) C1743_=_C1746( C1743 C1746 ) C1743_=_C1747( C1743 C1747 ) C1743_=_C4007( C1743 C4007 ) \nC1744_=_C1745( C1744 C1745 ) C1744_=_C1746( C1744 C1746 ) C1744_=_C1747( C1744 C1747 ) C1745_=_C1746( C1745 C1746 ) C1745_=_C1747( C1745 C1747 ) C1745_=_C3233( C1745 C3233 ) \nC1745_=_C4076( C1745 C4076 ) C1746_=_C1747( C1746 C1747 ) C1747_=_C3234( C1747 C3234 ) C1747_=_C4077( C1747 C4077 ) C1761_=_C1782( C1761 C1782 ) C1761_=_C2128( C1761 C2128 ) \nC1761_=_C2217( C1761 C2217 ) C1761_=_C2242( C1761 C2242 ) C1761_=_C2374( C1761 C2374 ) C1761_=_C2390( C1761 C2390 ) C1761_=_C2495( C1761 C2495 ) C1761_=_C2756( C1761 C2756 ) \nC1761_=_C2831( C1761 C2831 ) C1761_=_C3024( C1761 C3024 ) C1761_=_C3103( C1761 C3103 ) C1761_=_C3247( C1761 C3247 ) C1761_=_C4006( C1761 C4006 ) C1761_=_C4040( C1761 C4040 ) \nC1761_=_C4044( C1761 C4044 ) C1761_=_C4074( C1761 C4074 ) C1761_=_C4076( C1761 C4076 ) C1761_=_C4077( C1761 C4077 ) C1773_=_C1776( C1773 C1776 ) C1773_=_C1782( C1773 C1782 ) \nC1773_=_C1911( C1773 C1911 ) C1773_=_C2210( C1773 C2210 ) C1773_=_C2383( C1773 C2383 ) C1773_=_C2764( C1773 C2764 ) C1773_=_C2835( C1773 C2835 ) C1773_=_C3172( C1773 C3172 ) \nC1773_=_C3222( C1773 C3222 ) C1773_=_C3223( C1773 C3223 ) C1773_=_C3224( C1773 C3224 ) C1773_=_C3225( C1773 C3225 ) C1773_=_C3226( C1773 C3226 ) C1773_=_C3227( C1773 C3227 ) \nC1773_=_C3228( C1773 C3228 ) C1773_=_C3229( C1773 C3229 ) C1773_=_C3230( C1773 C3230 ) C1773_=_C3231( C1773 C3231 ) C1773_=_C3233( C1773 C3233 ) C1773_=_C3234( C1773 C3234 ) \nC1773_=_C3235( C1773 C3235 ) C1776_=_C1782( C1776 C1782 ) C1776_=_C1799( C1776 C1799 ) C1776_=_C2234( C1776 C2234 ) C1776_=_C2823( C1776 C2823 ) C1776_=_C3011( C1776 C3011 ) \nC1776_=_C3095( C1776 C3095 ) C1776_=_C3240( C1776 C3240 ) C1776_=_C3402( C1776 C3402 ) C1776_=_C3688( C1776 C3688 ) C1776_=_C3805( C1776 C3805 ) C1776_=_C3806( C1776 C3806 ) \nC1776_=_C3807( C1776 C3807 ) C1776_=_C3808( C1776 C3808 ) C1776_=_C3809( C1776 C3809 ) C1776_=_C3810( C1776 C3810 ) C1776_=_C3812( C1776 C3812 ) C1776_=_C3813( C1776 C3813 ) \nC1776_=_C3814( C1776 C3814 ) C1782_=_C2128( C1782 C2128 ) C1782_=_C2217( C1782 C2217 ) C1782_=_C2242( C1782 C2242 ) C1782_=_C2374( C1782 C2374 ) C1782_=_C2390( C1782 C2390 ) \nC1782_=_C2495( C1782 C2495 ) C1782_=_C2756( C1782 C2756 ) C1782_=_C2831( C1782 C2831 ) C1782_=_C3024( C1782 C3024 ) C1782_=_C3103( C1782 C3103 ) C1782_=_C3247( C1782 C3247 ) \nC1782_=_C4006( C1782 C4006 ) C1782_=_C4040( C1782 C4040 ) C1782_=_C4044( C1782 C4044 ) C1782_=_C4074( C1782 C4074 ) C1782_=_C4076( C1782 C4076 ) C1782_=_C4077( C1782 C4077 ) \nC1795_=_C1799( C1795 C1799 ) C1795_=_C2227( C1795 C2227 ) C1795_=_C2269( C1795 C2269 ) C1795_=_C2634( C1795 C2634 ) C1795_=_C2648( C1795 C2648 ) C1795_=_C2865( C1795 C2865 ) \nC1795_=_C2883( C1795 C2883 ) C1795_=_C2903( C1795 C2903 ) C1795_=_C2981( C1795 C2981 ) C1795_=_C3091( C1795 C3091 ) C1795_=_C3092( C1795 C3092 ) C1795_=_C3093( C1795 C3093 ) \nC1795_=_C3094( C1795 C3094 ) C1795_=_C3095( C1795 C3095 ) C1795_=_C3096( C1795 C3096 ) C1795_=_C3098( C1795 C3098 ) C1795_=_C3100( C1795 C3100 ) C1795_=_C3101( C1795 C3101 ) \nC1795_=_C3102( C1795 C3102 ) C1795_=_C3103( C1795 C3103 ) C1795_=_C3104( C1795 C3104 ) C1799_=_C2234( C1799 C2234 ) C1799_=_C2823( C1799 C2823 ) C1799_=_C3011( C1799 C3011 ) \nC1799_=_C3095( C1799 C3095 ) C1799_=_C3240( C1799 C3240 ) C1799_=_C3402( C1799 C3402 ) C1799_=_C3688( C1799 C3688 ) C1799_=_C3805( C1799 C3805 ) C1799_=_C3806( C1799 C3806 ) \nC1799_=_C3807( C1799 C3807 ) C1799_=_C3808( C1799 C3808 ) C1799_=_C3809( C1799 C3809 ) C1799_=_C3810( C1799 C3810 ) C1799_=_C3812( C1799 C3812 ) C1799_=_C3813( C1799 C3813 ) \nC1799_=_C3814( C1799 C3814 ) C1902_=_C2038( C1902 C2038 ) C1902_=_C2239( C1902 C2239 ) C1902_=_C2353( C1902 C2353 ) C1902_=_C2389( C1902 C2389 ) C1902_=_C2688( C1902 C2688 ) \nC1902_=_C3016( C1902 C3016 ) C1902_=_C3035( C1902 C3035 ) C1902_=_C3053( C1902 C3053 ) C1902_=_C3167( C1902 C3167 ) C1902_=_C3243( C1902 C3243 ) C1902_=_C3568( C1902 C3568 ) \nC1902_=_C3793( C1902 C3793 ) C1902_=_C3808( C1902 C3808 ) C1902_=_C3842( C1902 C3842 ) C1902_=_C3850( C1902 C3850 ) C1902_=_C4038( C1902 C4038 ) C1902_=_C4039( C1902 C4039 ) \nC1902_=_C4040( C1902 C4040 ) C1902_=_C4041( C1902 C4041 ) C1902_=_C4042( C1902 C4042 ) C1911_=_C2210( C1911 C2210 ) C1911_=_C2383( C1911 C2383 ) C1911_=_C2764( C1911 C2764 ) \nC1911_=_C2835( C1911 C2835 ) C1911_=_C3172( C1911 C3172 ) C1911_=_C3222( C1911 C3222 ) C1911_=_C3223( C1911 C3223 ) C1911_=_C3224( C1911 C3224 ) C1911_=_C3225( C1911 C3225 ) \nC1911_=_C3226( C1911 C3226 ) C1911_=_C3227( C1911 C3227 ) C1911_=_C3228( C1911 C3228 ) C1911_=_C3229( C1911 C3229 ) C1911_=_C3230( C1911 C3230 ) C1911_=_C3231( C1911 C3231 ) \nC1911_=_C3233( C1911 C3233 ) C1911_=_C3234( C1911 C3234 ) C1911_=_C3235( C1911 C3235 ) C1994_=_C2237( C1994 C2237 ) C1994_=_C2351( C1994 C2351 ) C1994_=_C2388( C1994 C2388 ) \nC1994_=_C3014( C1994 C3014 ) C1994_=_C3052( C1994 C3052 ) C1994_=_C3215( C1994 C3215 ) C1994_=_C3242( C1994 C3242 ) C1994_=_C3342( C1994 C3342 ) C1994_=_C3391( C1994 C3391 ) \nC1994_=_C3718( C1994 C3718 ) C1994_=_C3806( C1994 C3806 ) C1994_=_C3841( C1994 C3841 ) C1994_=_C3988( C1994 C3988 ) C1994_=_C4003( C1994 C4003 ) C1994_=_C4004( C1994 C4004 ) \nC1994_=_C4005( C1994 C4005 ) C1994_=_C4006( C1994 C4006 ) C1994_=_C4007( C1994 C4007 ) C1994_=_C4008( C1994 C4008 ) C2038_=_C2239( C2038 C2239 ) C2038_=_C2353( C2038 C2353 ) \nC2038_=_C2389( C2038 C2389 ) C2038_=_C2688( C2038 C2688 ) C2038_=_C3016( C2038 C3016 ) C2038_=_C3035( C2038 C3035 ) C2038_=_C3053( C2038 C3053 ) C2038_=_C3167( C2038 C3167 ) \nC2038_=_C3243( C2038 C3243 ) C2038_=_C3568( C2038 C3568 ) C2038_=_C3793( C2038 C3793 ) C2038_=_C3808( C2038 C3808 ) C2038_=_C3842( C2038 C3842 ) C2038_=_C3850( C2038 C3850 ) \nC2038_=_C4038( C2038 C4038 ) C2038_=_C4039( C2038 C4039 ) C2038_=_C4040( C2038 C4040 ) C2038_=_C4041( C2038 C4041 ) C2038_=_C4042( C2038 C4042 ) C2064_=_C2225( C2064 C2225 ) \nC2064_=_C2630( C2064 C2630 ) C2064_=_C2815( C2064 C2815 ) C2064_=_C2816( C2064 C2816 ) C2064_=_C2818( C2064 C2818 ) C2064_=_C2819( C2064 C2819 ) C2064_=_C2820( C2064 C2820 ) \nC2064_=_C2821( C2064 C2821 ) C2064_=_C2822( C2064 C2822 ) C2064_=_C2823( C2064 C2823 ) C2064_=_C2824( C2064 C2824 ) C2064_=_C2826( C2064 C2826 ) C2064_=_C2828( C2064 C2828 ) \nC2064_=_C2829( C2064 C2829 ) C2064_=_C2830( C2064 C2830 ) C2064_=_C2831( C2064 C2831 ) C2128_=_C2217( C2128 C2217 ) C2128_=_C2242( C2128 C2242 ) C2128_=_C2374( C2128 C2374 ) \nC2128_=_C2390( C2128 C2390 ) C2128_=_C2495( C2128 C2495 ) C2128_=_C2756( C2128 C2756 ) C2128_=_C2831( C2128 C2831 ) C2128_=_C3024( C2128 C3024 ) C2128_=_C3103( C2128 C3103 ) \nC2128_=_C3247( C2128 C3247 ) C2128_=_C4006( C2128 C4006 ) C2128_=_C4040( C2128 C4040 ) C2128_=_C4044( C2128 C4044 ) C2128_=_C4074( C2128 C4074 ) C2128_=_C4076( C2128 C4076 ) \nC2128_=_C4077( C2128 C4077 ) C2210_=_C2217( C2210 C2217 ) C2210_=_C2383( C2210 C2383 ) C2210_=_C2764( C2210 C2764 ) C2210_=_C2835( C2210 C2835 ) C2210_=_C3172( C2210 C3172 ) \nC2210_=_C3222( C2210 C3222 ) C2210_=_C3223( C2210 C3223 ) C2210_=_C3224( C2210 C3224 ) C2210_=_C3225( C2210 C3225 ) C2210_=_C3226( C2210 C3226 ) C2210_=_C3227( C2210 C3227 ) \nC2210_=_C3228( C2210 C3228 ) C2210_=_C3229( C2210 C3229 ) C2210_=_C3230( C2210 C3230 ) C2210_=_C3231( C2210 C3231 ) C2210_=_C3233( C2210 C3233 ) C2210_=_C3234( C2210 C3234 ) \nC2210_=_C3235( C2210 C3235 ) C2217_=_C2242( C2217 C2242 ) C2217_=_C2374( C2217 C2374 ) C2217_=_C2390( C2217 C2390 ) C2217_=_C2495( C2217 C2495 ) C2217_=_C2756( C2217 C2756 ) \nC2217_=_C2831( C2217 C2831 ) C2217_=_C3024( C2217 C3024 ) C2217_=_C3103( C2217 C3103 ) C2217_=_C3247( C2217 C3247 ) C2217_=_C4006( C2217 C4006 ) C2217_=_C4040( C2217 C4040 ) \nC2217_=_C4044( C2217 C4044 ) C2217_=_C4074( C2217 C4074 ) C2217_=_C4076( C2217 C4076 ) C2217_=_C4077( C2217 C4077 ) C2225_=_C2227( C2225 C2227 ) C2225_=_C2234( C2225 C2234 ) \nC2225_=_C2237( C2225 C2237 ) C2225_=_C2239( C2225 C2239 ) C2225_=_C2242( C2225 C2242 ) C2225_=_C2630( C2225 C2630 ) C2225_=_C2815( C2225 C2815 ) C2225_=_C2816( C2225 C2816 ) \nC2225_=_C2818( C2225 C2818 ) C2225_=_C2819( C2225 C2819 ) C2225_=_C2820( C2225 C2820 ) C2225_=_C2821( C2225 C2821 ) C2225_=_C2822( C2225 C2822 ) C2225_=_C2823( C2225 C2823 ) \nC2225_=_C2824( C2225 C2824 ) C2225_=_C2826( C2225 C2826 ) C2225_=_C2828( C2225 C2828 ) C2225_=_C2829( C2225 C2829 ) C2225_=_C2830( C2225 C2830 ) C2225_=_C2831( C2225 C2831 ) \nC2227_=_C2234( C2227 C2234 ) C2227_=_C2237( C2227 C2237 ) C2227_=_C2239( C2227 C2239 ) C2227_=_C2242( C2227 C2242 ) C2227_=_C2269( C2227 C2269 ) C2227_=_C2634( C2227 C2634 ) \nC2227_=_C2648( C2227 C2648 ) C2227_=_C2865( C2227 C2865 ) C2227_=_C2883( C2227 C2883 ) C2227_=_C2903( C2227 C2903 ) C2227_=_C2981( C2227 C2981 ) C2227_=_C3091( C2227 C3091 ) \nC2227_=_C3092( C2227 C3092 ) C2227_=_C3093( C2227 C3093 ) C2227_=_C3094( C2227 C3094 ) C2227_=_C3095( C2227 C3095 ) C2227_=_C3096( C2227 C3096 ) C2227_=_C3098( C2227 C3098 ) \nC2227_=_C3100( C2227 C3100 ) C2227_=_C3101( C2227 C3101 ) C2227_=_C3102( C2227 C3102 ) C2227_=_C3103( C2227 C3103 ) C2227_=_C3104( C2227 C3104 ) C2234_=_C2237( C2234 C2237 ) \nC2234_=_C2239( C2234 C2239 ) C2234_=_C2242( C2234 C2242 ) C2234_=_C2823( C2234 C2823 ) C2234_=_C3011( C2234 C3011 ) C2234_=_C3095(</w:t>
      </w:r>
    </w:p>
    <w:p>
      <w:pPr>
        <w:pStyle w:val="PreformattedText"/>
        <w:bidi w:val="0"/>
        <w:spacing w:before="0" w:after="0"/>
        <w:jc w:val="left"/>
        <w:rPr/>
      </w:pPr>
      <w:r>
        <w:rPr/>
        <w:t xml:space="preserve"> </w:t>
      </w:r>
      <w:r>
        <w:rPr/>
        <w:t>C2234 C3095 ) C2234_=_C3240( C2234 C3240 ) \nC2234_=_C3402( C2234 C3402 ) C2234_=_C3688( C2234 C3688 ) C2234_=_C3805( C2234 C3805 ) C2234_=_C3806( C2234 C3806 ) C2234_=_C3807( C2234 C3807 ) C2234_=_C3808( C2234 C3808 ) \nC2234_=_C3809( C2234 C3809 ) C2234_=_C3810( C2234 C3810 ) C2234_=_C3812( C2234 C3812 ) C2234_=_C3813( C2234 C3813 ) C2234_=_C3814( C2234 C3814 ) C2237_=_C2239( C2237 C2239 ) \nC2237_=_C2242( C2237 C2242 ) C2237_=_C2351( C2237 C2351 ) C2237_=_C2388( C2237 C2388 ) C2237_=_C3014( C2237 C3014 ) C2237_=_C3052( C2237 C3052 ) C2237_=_C3215( C2237 C3215 ) \nC2237_=_C3242( C2237 C3242 ) C2237_=_C3342( C2237 C3342 ) C2237_=_C3391( C2237 C3391 ) C2237_=_C3718( C2237 C3718 ) C2237_=_C3806( C2237 C3806 ) C2237_=_C3841( C2237 C3841 ) \nC2237_=_C3988( C2237 C3988 ) C2237_=_C4003( C2237 C4003 ) C2237_=_C4004( C2237 C4004 ) C2237_=_C4005( C2237 C4005 ) C2237_=_C4006( C2237 C4006 ) C2237_=_C4007( C2237 C4007 ) \nC2237_=_C4008( C2237 C4008 ) C2239_=_C2242( C2239 C2242 ) C2239_=_C2353( C2239 C2353 ) C2239_=_C2389( C2239 C2389 ) C2239_=_C2688( C2239 C2688 ) C2239_=_C3016( C2239 C3016 ) \nC2239_=_C3035( C2239 C3035 ) C2239_=_C3053( C2239 C3053 ) C2239_=_C3167( C2239 C3167 ) C2239_=_C3243( C2239 C3243 ) C2239_=_C3568( C2239 C3568 ) C2239_=_C3793( C2239 C3793 ) \nC2239_=_C3808( C2239 C3808 ) C2239_=_C3842( C2239 C3842 ) C2239_=_C3850( C2239 C3850 ) C2239_=_C4038( C2239 C4038 ) C2239_=_C4039( C2239 C4039 ) C2239_=_C4040( C2239 C4040 ) \nC2239_=_C4041( C2239 C4041 ) C2239_=_C4042( C2239 C4042 ) C2242_=_C2374( C2242 C2374 ) C2242_=_C2390( C2242 C2390 ) C2242_=_C2495( C2242 C2495 ) C2242_=_C2756( C2242 C2756 ) \nC2242_=_C2831( C2242 C2831 ) C2242_=_C3024( C2242 C3024 ) C2242_=_C3103( C2242 C3103 ) C2242_=_C3247( C2242 C3247 ) C2242_=_C4006( C2242 C4006 ) C2242_=_C4040( C2242 C4040 ) \nC2242_=_C4044( C2242 C4044 ) C2242_=_C4074( C2242 C4074 ) C2242_=_C4076( C2242 C4076 ) C2242_=_C4077( C2242 C4077 ) C2269_=_C2634( C2269 C2634 ) C2269_=_C2648( C2269 C2648 ) \nC2269_=_C2865( C2269 C2865 ) C2269_=_C2883( C2269 C2883 ) C2269_=_C2903( C2269 C2903 ) C2269_=_C2981( C2269 C2981 ) C2269_=_C3091( C2269 C3091 ) C2269_=_C3092( C2269 C3092 ) \nC2269_=_C3093( C2269 C3093 ) C2269_=_C3094( C2269 C3094 ) C2269_=_C3095( C2269 C3095 ) C2269_=_C3096( C2269 C3096 ) C2269_=_C3098( C2269 C3098 ) C2269_=_C3100( C2269 C3100 ) \nC2269_=_C3101( C2269 C3101 ) C2269_=_C3102( C2269 C3102 ) C2269_=_C3103( C2269 C3103 ) C2269_=_C3104( C2269 C3104 ) C2351_=_C2353( C2351 C2353 ) C2351_=_C2388( C2351 C2388 ) \nC2351_=_C3014( C2351 C3014 ) C2351_=_C3052( C2351 C3052 ) C2351_=_C3215( C2351 C3215 ) C2351_=_C3242( C2351 C3242 ) C2351_=_C3342( C2351 C3342 ) C2351_=_C3391( C2351 C3391 ) \nC2351_=_C3718( C2351 C3718 ) C2351_=_C3806( C2351 C3806 ) C2351_=_C3841( C2351 C3841 ) C2351_=_C3988( C2351 C3988 ) C2351_=_C4003( C2351 C4003 ) C2351_=_C4004( C2351 C4004 ) \nC2351_=_C4005( C2351 C4005 ) C2351_=_C4006( C2351 C4006 ) C2351_=_C4007( C2351 C4007 ) C2351_=_C4008( C2351 C4008 ) C2353_=_C2389( C2353 C2389 ) C2353_=_C2688( C2353 C2688 ) \nC2353_=_C3016( C2353 C3016 ) C2353_=_C3035( C2353 C3035 ) C2353_=_C3053( C2353 C3053 ) C2353_=_C3167( C2353 C3167 ) C2353_=_C3243( C2353 C3243 ) C2353_=_C3568( C2353 C3568 ) \nC2353_=_C3793( C2353 C3793 ) C2353_=_C3808( C2353 C3808 ) C2353_=_C3842( C2353 C3842 ) C2353_=_C3850( C2353 C3850 ) C2353_=_C4038( C2353 C4038 ) C2353_=_C4039( C2353 C4039 ) \nC2353_=_C4040( C2353 C4040 ) C2353_=_C4041( C2353 C4041 ) C2353_=_C4042( C2353 C4042 ) C2374_=_C2390( C2374 C2390 ) C2374_=_C2495( C2374 C2495 ) C2374_=_C2756( C2374 C2756 ) \nC2374_=_C2831( C2374 C2831 ) C2374_=_C3024( C2374 C3024 ) C2374_=_C3103( C2374 C3103 ) C2374_=_C3247( C2374 C3247 ) C2374_=_C4006( C2374 C4006 ) C2374_=_C4040( C2374 C4040 ) \nC2374_=_C4044( C2374 C4044 ) C2374_=_C4074( C2374 C4074 ) C2374_=_C4076( C2374 C4076 ) C2374_=_C4077( C2374 C4077 ) C2383_=_C2388( C2383 C2388 ) C2383_=_C2389( C2383 C2389 ) \nC2383_=_C2390( C2383 C2390 ) C2383_=_C2764( C2383 C2764 ) C2383_=_C2835( C2383 C2835 ) C2383_=_C3172( C2383 C3172 ) C2383_=_C3222( C2383 C3222 ) C2383_=_C3223( C2383 C3223 ) \nC2383_=_C3224( C2383 C3224 ) C2383_=_C3225( C2383 C3225 ) C2383_=_C3226( C2383 C3226 ) C2383_=_C3227( C2383 C3227 ) C2383_=_C3228( C2383 C3228 ) C2383_=_C3229( C2383 C3229 ) \nC2383_=_C3230( C2383 C3230 ) C2383_=_C3231( C2383 C3231 ) C2383_=_C3233( C2383 C3233 ) C2383_=_C3234( C2383 C3234 ) C2383_=_C3235( C2383 C3235 ) C2388_=_C2389( C2388 C2389 ) \nC2388_=_C2390( C2388 C2390 ) C2388_=_C3014( C2388 C3014 ) C2388_=_C3052( C2388 C3052 ) C2388_=_C3215( C2388 C3215 ) C2388_=_C3242( C2388 C3242 ) C2388_=_C3342( C2388 C3342 ) \nC2388_=_C3391( C2388 C3391 ) C2388_=_C3718( C2388 C3718 ) C2388_=_C3806( C2388 C3806 ) C2388_=_C3841( C2388 C3841 ) C2388_=_C3988( C2388 C3988 ) C2388_=_C4003( C2388 C4003 ) \nC2388_=_C4004( C2388 C4004 ) C2388_=_C4005( C2388 C4005 ) C2388_=_C4006( C2388 C4006 ) C2388_=_C4007( C2388 C4007 ) C2388_=_C4008( C2388 C4008 ) C2389_=_C2390( C2389 C2390 ) \nC2389_=_C2688( C2389 C2688 ) C2389_=_C3016( C2389 C3016 ) C2389_=_C3035( C2389 C3035 ) C2389_=_C3053( C2389 C3053 ) C2389_=_C3167( C2389 C3167 ) C2389_=_C3243( C2389 C3243 ) \nC2389_=_C3568( C2389 C3568 ) C2389_=_C3793( C2389 C3793 ) C2389_=_C3808( C2389 C3808 ) C2389_=_C3842( C2389 C3842 ) C2389_=_C3850( C2389 C3850 ) C2389_=_C4038( C2389 C4038 ) \nC2389_=_C4039( C2389 C4039 ) C2389_=_C4040( C2389 C4040 ) C2389_=_C4041( C2389 C4041 ) C2389_=_C4042( C2389 C4042 ) C2390_=_C2495( C2390 C2495 ) C2390_=_C2756( C2390 C2756 ) \nC2390_=_C2831( C2390 C2831 ) C2390_=_C3024( C2390 C3024 ) C2390_=_C3103( C2390 C3103 ) C2390_=_C3247( C2390 C3247 ) C2390_=_C4006( C2390 C4006 ) C2390_=_C4040( C2390 C4040 ) \nC2390_=_C4044( C2390 C4044 ) C2390_=_C4074( C2390 C4074 ) C2390_=_C4076( C2390 C4076 ) C2390_=_C4077( C2390 C4077 ) C2495_=_C2756( C2495 C2756 ) C2495_=_C2831( C2495 C2831 ) \nC2495_=_C3024( C2495 C3024 ) C2495_=_C3103( C2495 C3103 ) C2495_=_C3247( C2495 C3247 ) C2495_=_C4006( C2495 C4006 ) C2495_=_C4040( C2495 C4040 ) C2495_=_C4044( C2495 C4044 ) \nC2495_=_C4074( C2495 C4074 ) C2495_=_C4076( C2495 C4076 ) C2495_=_C4077( C2495 C4077 ) C2630_=_C2634( C2630 C2634 ) C2630_=_C2815( C2630 C2815 ) C2630_=_C2816( C2630 C2816 ) \nC2630_=_C2818( C2630 C2818 ) C2630_=_C2819( C2630 C2819 ) C2630_=_C2820( C2630 C2820 ) C2630_=_C2821( C2630 C2821 ) C2630_=_C2822( C2630 C2822 ) C2630_=_C2823( C2630 C2823 ) \nC2630_=_C2824( C2630 C2824 ) C2630_=_C2826( C2630 C2826 ) C2630_=_C2828( C2630 C2828 ) C2630_=_C2829( C2630 C2829 ) C2630_=_C2830( C2630 C2830 ) C2630_=_C2831( C2630 C2831 ) \nC2634_=_C2648( C2634 C2648 ) C2634_=_C2865( C2634 C2865 ) C2634_=_C2883( C2634 C2883 ) C2634_=_C2903( C2634 C2903 ) C2634_=_C2981( C2634 C2981 ) C2634_=_C3091( C2634 C3091 ) \nC2634_=_C3092( C2634 C3092 ) C2634_=_C3093( C2634 C3093 ) C2634_=_C3094( C2634 C3094 ) C2634_=_C3095( C2634 C3095 ) C2634_=_C3096( C2634 C3096 ) C2634_=_C3098( C2634 C3098 ) \nC2634_=_C3100( C2634 C3100 ) C2634_=_C3101( C2634 C3101 ) C2634_=_C3102( C2634 C3102 ) C2634_=_C3103( C2634 C3103 ) C2634_=_C3104( C2634 C3104 ) C2648_=_C2865( C2648 C2865 ) \nC2648_=_C2883( C2648 C2883 ) C2648_=_C2903( C2648 C2903 ) C2648_=_C2981( C2648 C2981 ) C2648_=_C3091( C2648 C3091 ) C2648_=_C3092( C2648 C3092 ) C2648_=_C3093( C2648 C3093 ) \nC2648_=_C3094( C2648 C3094 ) C2648_=_C3095( C2648 C3095 ) C2648_=_C3096( C2648 C3096 ) C2648_=_C3098( C2648 C3098 ) C2648_=_C3100( C2648 C3100 ) C2648_=_C3101( C2648 C3101 ) \nC2648_=_C3102( C2648 C3102 ) C2648_=_C3103( C2648 C3103 ) C2648_=_C3104( C2648 C3104 ) C2688_=_C3016( C2688 C3016 ) C2688_=_C3035( C2688 C3035 ) C2688_=_C3053( C2688 C3053 ) \nC2688_=_C3167( C2688 C3167 ) C2688_=_C3243( C2688 C3243 ) C2688_=_C3568( C2688 C3568 ) C2688_=_C3793( C2688 C3793 ) C2688_=_C3808( C2688 C3808 ) C2688_=_C3842( C2688 C3842 ) \nC2688_=_C3850( C2688 C3850 ) C2688_=_C4038( C2688 C4038 ) C2688_=_C4039( C2688 C4039 ) C2688_=_C4040( C2688 C4040 ) C2688_=_C4041( C2688 C4041 ) C2688_=_C4042( C2688 C4042 ) \nC2756_=_C2831( C2756 C2831 ) C2756_=_C3024( C2756 C3024 ) C2756_=_C3103( C2756 C3103 ) C2756_=_C3247( C2756 C3247 ) C2756_=_C4006( C2756 C4006 ) C2756_=_C4040( C2756 C4040 ) \nC2756_=_C4044( C2756 C4044 ) C2756_=_C4074( C2756 C4074 ) C2756_=_C4076( C2756 C4076 ) C2756_=_C4077( C2756 C4077 ) C2764_=_C2835( C2764 C2835 ) C2764_=_C3172( C2764 C3172 ) \nC2764_=_C3222( C2764 C3222 ) C2764_=_C3223( C2764 C3223 ) C2764_=_C3224( C2764 C3224 ) C2764_=_C3225( C2764 C3225 ) C2764_=_C3226( C2764 C3226 ) C2764_=_C3227( C2764 C3227 ) \nC2764_=_C3228( C2764 C3228 ) C2764_=_C3229( C2764 C3229 ) C2764_=_C3230( C2764 C3230 ) C2764_=_C3231( C2764 C3231 ) C2764_=_C3233( C2764 C3233 ) C2764_=_C3234( C2764 C3234 ) \nC2764_=_C3235( C2764 C3235 ) C2815_=_C2816( C2815 C2816 ) C2815_=_C2818( C2815 C2818 ) C2815_=_C2819( C2815 C2819 ) C2815_=_C2820( C2815 C2820 ) C2815_=_C2821( C2815 C2821 ) \nC2815_=_C2822( C2815 C2822 ) C2815_=_C2823( C2815 C2823 ) C2815_=_C2824( C2815 C2824 ) C2815_=_C2826( C2815 C2826 ) C2815_=_C2828( C2815 C2828 ) C2815_=_C2829( C2815 C2829 ) \nC2815_=_C2830( C2815 C2830 ) C2815_=_C2831( C2815 C2831 ) C2815_=_C2883( C2815 C2883 ) C2816_=_C2818( C2816 C2818 ) C2816_=_C2819( C2816 C2819 ) C2816_=_C2820( C2816 C2820 ) \nC2816_=_C2821( C2816 C2821 ) C2816_=_C2822( C2816 C2822 ) C2816_=_C2823( C2816 C2823 ) C2816_=_C2824( C2816 C2824 ) C2816_=_C2826( C2816 C2826 ) C2816_=_C2828( C2816 C2828 ) \nC2816_=_C2829( C2816 C2829 ) C2816_=_C2830( C2816 C2830 ) C2816_=_C2831( C2816 C2831 ) C2816_=_C2903( C2816 C2903 ) C2818_=_C2819( C2818 C2819 ) C2818_=_C2820( C2818 C2820 ) \nC2818_=_C2821( C2818 C2821 ) C2818_=_C2822( C2818 C2822 ) C2818_=_C2823( C2818 C2823 ) C2818_=_C2824( C2818 C2824 ) C2818_=_C2826( C2818 C2826 ) C2818_=_C2828( C2818 C2828 ) \nC2818_=_C2829( C2818 C2829 ) C2818_=_C2830( C2818 C2830 ) C2818_=_C2831( C2818 C2831 ) C2818_=_C3091( C2818 C3091 ) C2818_=_C3240( C2818 C3240 ) C2818_=_C3242( C2818 C3242 ) \nC2818_=_C3243(</w:t>
      </w:r>
    </w:p>
    <w:p>
      <w:pPr>
        <w:pStyle w:val="PreformattedText"/>
        <w:bidi w:val="0"/>
        <w:spacing w:before="0" w:after="0"/>
        <w:jc w:val="left"/>
        <w:rPr/>
      </w:pPr>
      <w:r>
        <w:rPr/>
        <w:t xml:space="preserve"> </w:t>
      </w:r>
      <w:r>
        <w:rPr/>
        <w:t>C2818 C3243 ) C2818_=_C3247( C2818 C3247 ) C2819_=_C2820( C2819 C2820 ) C2819_=_C2821( C2819 C2821 ) C2819_=_C2822( C2819 C2822 ) C2819_=_C2823( C2819 C2823 ) \nC2819_=_C2824( C2819 C2824 ) C2819_=_C2826( C2819 C2826 ) C2819_=_C2828( C2819 C2828 ) C2819_=_C2829( C2819 C2829 ) C2819_=_C2830( C2819 C2830 ) C2819_=_C2831( C2819 C2831 ) \nC2819_=_C3093( C2819 C3093 ) C2820_=_C2821( C2820 C2821 ) C2820_=_C2822( C2820 C2822 ) C2820_=_C2823( C2820 C2823 ) C2820_=_C2824( C2820 C2824 ) C2820_=_C2826( C2820 C2826 ) \nC2820_=_C2828( C2820 C2828 ) C2820_=_C2829( C2820 C2829 ) C2820_=_C2830( C2820 C2830 ) C2820_=_C2831( C2820 C2831 ) C2821_=_C2822( C2821 C2822 ) C2821_=_C2823( C2821 C2823 ) \nC2821_=_C2824( C2821 C2824 ) C2821_=_C2826( C2821 C2826 ) C2821_=_C2828( C2821 C2828 ) C2821_=_C2829( C2821 C2829 ) C2821_=_C2830( C2821 C2830 ) C2821_=_C2831( C2821 C2831 ) \nC2821_=_C3094( C2821 C3094 ) C2822_=_C2823( C2822 C2823 ) C2822_=_C2824( C2822 C2824 ) C2822_=_C2826( C2822 C2826 ) C2822_=_C2828( C2822 C2828 ) C2822_=_C2829( C2822 C2829 ) \nC2822_=_C2830( C2822 C2830 ) C2822_=_C2831( C2822 C2831 ) C2822_=_C3688( C2822 C3688 ) C2823_=_C2824( C2823 C2824 ) C2823_=_C2826( C2823 C2826 ) C2823_=_C2828( C2823 C2828 ) \nC2823_=_C2829( C2823 C2829 ) C2823_=_C2830( C2823 C2830 ) C2823_=_C2831( C2823 C2831 ) C2823_=_C3011( C2823 C3011 ) C2823_=_C3095( C2823 C3095 ) C2823_=_C3240( C2823 C3240 ) \nC2823_=_C3402( C2823 C3402 ) C2823_=_C3688( C2823 C3688 ) C2823_=_C3805( C2823 C3805 ) C2823_=_C3806( C2823 C3806 ) C2823_=_C3807( C2823 C3807 ) C2823_=_C3808( C2823 C3808 ) \nC2823_=_C3809( C2823 C3809 ) C2823_=_C3810( C2823 C3810 ) C2823_=_C3812( C2823 C3812 ) C2823_=_C3813( C2823 C3813 ) C2823_=_C3814( C2823 C3814 ) C2824_=_C2826( C2824 C2826 ) \nC2824_=_C2828( C2824 C2828 ) C2824_=_C2829( C2824 C2829 ) C2824_=_C2830( C2824 C2830 ) C2824_=_C2831( C2824 C2831 ) C2824_=_C3096( C2824 C3096 ) C2826_=_C2828( C2826 C2828 ) \nC2826_=_C2829( C2826 C2829 ) C2826_=_C2830( C2826 C2830 ) C2826_=_C2831( C2826 C2831 ) C2828_=_C2829( C2828 C2829 ) C2828_=_C2830( C2828 C2830 ) C2828_=_C2831( C2828 C2831 ) \nC2828_=_C3100( C2828 C3100 ) C2828_=_C3809( C2828 C3809 ) C2828_=_C4003( C2828 C4003 ) C2828_=_C4038( C2828 C4038 ) C2828_=_C4044( C2828 C4044 ) C2829_=_C2830( C2829 C2830 ) \nC2829_=_C2831( C2829 C2831 ) C2829_=_C3101( C2829 C3101 ) C2830_=_C2831( C2830 C2831 ) C2830_=_C3102( C2830 C3102 ) C2830_=_C3810( C2830 C3810 ) C2830_=_C4005( C2830 C4005 ) \nC2830_=_C4039( C2830 C4039 ) C2830_=_C4074( C2830 C4074 ) C2831_=_C3024( C2831 C3024 ) C2831_=_C3103( C2831 C3103 ) C2831_=_C3247( C2831 C3247 ) C2831_=_C4006( C2831 C4006 ) \nC2831_=_C4040( C2831 C4040 ) C2831_=_C4044( C2831 C4044 ) C2831_=_C4074( C2831 C4074 ) C2831_=_C4076( C2831 C4076 ) C2831_=_C4077( C2831 C4077 ) C2835_=_C3172( C2835 C3172 ) \nC2835_=_C3222( C2835 C3222 ) C2835_=_C3223( C2835 C3223 ) C2835_=_C3224( C2835 C3224 ) C2835_=_C3225( C2835 C3225 ) C2835_=_C3226( C2835 C3226 ) C2835_=_C3227( C2835 C3227 ) \nC2835_=_C3228( C2835 C3228 ) C2835_=_C3229( C2835 C3229 ) C2835_=_C3230( C2835 C3230 ) C2835_=_C3231( C2835 C3231 ) C2835_=_C3233( C2835 C3233 ) C2835_=_C3234( C2835 C3234 ) \nC2835_=_C3235( C2835 C3235 ) C2865_=_C2883( C2865 C2883 ) C2865_=_C2903( C2865 C2903 ) C2865_=_C2981( C2865 C2981 ) C2865_=_C3091( C2865 C3091 ) C2865_=_C3092( C2865 C3092 ) \nC2865_=_C3093( C2865 C3093 ) C2865_=_C3094( C2865 C3094 ) C2865_=_C3095( C2865 C3095 ) C2865_=_C3096( C2865 C3096 ) C2865_=_C3098( C2865 C3098 ) C2865_=_C3100( C2865 C3100 ) \nC2865_=_C3101( C2865 C3101 ) C2865_=_C3102( C2865 C3102 ) C2865_=_C3103( C2865 C3103 ) C2865_=_C3104( C2865 C3104 ) C2883_=_C2903( C2883 C2903 ) C2883_=_C2981( C2883 C2981 ) \nC2883_=_C3091( C2883 C3091 ) C2883_=_C3092( C2883 C3092 ) C2883_=_C3093( C2883 C3093 ) C2883_=_C3094( C2883 C3094 ) C2883_=_C3095( C2883 C3095 ) C2883_=_C3096( C2883 C3096 ) \nC2883_=_C3098( C2883 C3098 ) C2883_=_C3100( C2883 C3100 ) C2883_=_C3101( C2883 C3101 ) C2883_=_C3102( C2883 C3102 ) C2883_=_C3103( C2883 C3103 ) C2883_=_C3104( C2883 C3104 ) \nC2903_=_C2981( C2903 C2981 ) C2903_=_C3091( C2903 C3091 ) C2903_=_C3092( C2903 C3092 ) C2903_=_C3093( C2903 C3093 ) C2903_=_C3094( C2903 C3094 ) C2903_=_C3095( C2903 C3095 ) \nC2903_=_C3096( C2903 C3096 ) C2903_=_C3098( C2903 C3098 ) C2903_=_C3100( C2903 C3100 ) C2903_=_C3101( C2903 C3101 ) C2903_=_C3102( C2903 C3102 ) C2903_=_C3103( C2903 C3103 ) \nC2903_=_C3104( C2903 C3104 ) C2981_=_C3091( C2981 C3091 ) C2981_=_C3092( C2981 C3092 ) C2981_=_C3093( C2981 C3093 ) C2981_=_C3094( C2981 C3094 ) C2981_=_C3095( C2981 C3095 ) \nC2981_=_C3096( C2981 C3096 ) C2981_=_C3098( C2981 C3098 ) C2981_=_C3100( C2981 C3100 ) C2981_=_C3101( C2981 C3101 ) C2981_=_C3102( C2981 C3102 ) C2981_=_C3103( C2981 C3103 ) \nC2981_=_C3104( C2981 C3104 ) C3011_=_C3014( C3011 C3014 ) C3011_=_C3016( C3011 C3016 ) C3011_=_C3095( C3011 C3095 ) C3011_=_C3240( C3011 C3240 ) C3011_=_C3402( C3011 C3402 ) \nC3011_=_C3688( C3011 C3688 ) C3011_=_C3805( C3011 C3805 ) C3011_=_C3806( C3011 C3806 ) C3011_=_C3807( C3011 C3807 ) C3011_=_C3808( C3011 C3808 ) C3011_=_C3809( C3011 C3809 ) \nC3011_=_C3810( C3011 C3810 ) C3011_=_C3812( C3011 C3812 ) C3011_=_C3813( C3011 C3813 ) C3011_=_C3814( C3011 C3814 ) C3014_=_C3016( C3014 C3016 ) C3014_=_C3052( C3014 C3052 ) \nC3014_=_C3215( C3014 C3215 ) C3014_=_C3242( C3014 C3242 ) C3014_=_C3342( C3014 C3342 ) C3014_=_C3391( C3014 C3391 ) C3014_=_C3718( C3014 C3718 ) C3014_=_C3806( C3014 C3806 ) \nC3014_=_C3841( C3014 C3841 ) C3014_=_C3988( C3014 C3988 ) C3014_=_C4003( C3014 C4003 ) C3014_=_C4004( C3014 C4004 ) C3014_=_C4005( C3014 C4005 ) C3014_=_C4006( C3014 C4006 ) \nC3014_=_C4007( C3014 C4007 ) C3014_=_C4008( C3014 C4008 ) C3016_=_C3035( C3016 C3035 ) C3016_=_C3053( C3016 C3053 ) C3016_=_C3167( C3016 C3167 ) C3016_=_C3243( C3016 C3243 ) \nC3016_=_C3568( C3016 C3568 ) C3016_=_C3793( C3016 C3793 ) C3016_=_C3808( C3016 C3808 ) C3016_=_C3842( C3016 C3842 ) C3016_=_C3850( C3016 C3850 ) C3016_=_C4038( C3016 C4038 ) \nC3016_=_C4039( C3016 C4039 ) C3016_=_C4040( C3016 C4040 ) C3016_=_C4041( C3016 C4041 ) C3016_=_C4042( C3016 C4042 ) C3024_=_C3103( C3024 C3103 ) C3024_=_C3247( C3024 C3247 ) \nC3024_=_C4006( C3024 C4006 ) C3024_=_C4040( C3024 C4040 ) C3024_=_C4044( C3024 C4044 ) C3024_=_C4074( C3024 C4074 ) C3024_=_C4076( C3024 C4076 ) C3024_=_C4077( C3024 C4077 ) \nC3035_=_C3053( C3035 C3053 ) C3035_=_C3167( C3035 C3167 ) C3035_=_C3243( C3035 C3243 ) C3035_=_C3568( C3035 C3568 ) C3035_=_C3793( C3035 C3793 ) C3035_=_C3808( C3035 C3808 ) \nC3035_=_C3842( C3035 C3842 ) C3035_=_C3850( C3035 C3850 ) C3035_=_C4038( C3035 C4038 ) C3035_=_C4039( C3035 C4039 ) C3035_=_C4040( C3035 C4040 ) C3035_=_C4041( C3035 C4041 ) \nC3035_=_C4042( C3035 C4042 ) C3052_=_C3053( C3052 C3053 ) C3052_=_C3215( C3052 C3215 ) C3052_=_C3242( C3052 C3242 ) C3052_=_C3342( C3052 C3342 ) C3052_=_C3391( C3052 C3391 ) \nC3052_=_C3718( C3052 C3718 ) C3052_=_C3806( C3052 C3806 ) C3052_=_C3841( C3052 C3841 ) C3052_=_C3988( C3052 C3988 ) C3052_=_C4003( C3052 C4003 ) C3052_=_C4004( C3052 C4004 ) \nC3052_=_C4005( C3052 C4005 ) C3052_=_C4006( C3052 C4006 ) C3052_=_C4007( C3052 C4007 ) C3052_=_C4008( C3052 C4008 ) C3053_=_C3167( C3053 C3167 ) C3053_=_C3243( C3053 C3243 ) \nC3053_=_C3568( C3053 C3568 ) C3053_=_C3793( C3053 C3793 ) C3053_=_C3808( C3053 C3808 ) C3053_=_C3842( C3053 C3842 ) C3053_=_C3850( C3053 C3850 ) C3053_=_C4038( C3053 C4038 ) \nC3053_=_C4039( C3053 C4039 ) C3053_=_C4040( C3053 C4040 ) C3053_=_C4041( C3053 C4041 ) C3053_=_C4042( C3053 C4042 ) C3091_=_C3092( C3091 C3092 ) C3091_=_C3093( C3091 C3093 ) \nC3091_=_C3094( C3091 C3094 ) C3091_=_C3095( C3091 C3095 ) C3091_=_C3096( C3091 C3096 ) C3091_=_C3098( C3091 C3098 ) C3091_=_C3100( C3091 C3100 ) C3091_=_C3101( C3091 C3101 ) \nC3091_=_C3102( C3091 C3102 ) C3091_=_C3103( C3091 C3103 ) C3091_=_C3104( C3091 C3104 ) C3091_=_C3240( C3091 C3240 ) C3091_=_C3242( C3091 C3242 ) C3091_=_C3243( C3091 C3243 ) \nC3091_=_C3247( C3091 C3247 ) C3092_=_C3093( C3092 C3093 ) C3092_=_C3094( C3092 C3094 ) C3092_=_C3095( C3092 C3095 ) C3092_=_C3096( C3092 C3096 ) C3092_=_C3098( C3092 C3098 ) \nC3092_=_C3100( C3092 C3100 ) C3092_=_C3101( C3092 C3101 ) C3092_=_C3102( C3092 C3102 ) C3092_=_C3103( C3092 C3103 ) C3092_=_C3104( C3092 C3104 ) C3093_=_C3094( C3093 C3094 ) \nC3093_=_C3095( C3093 C3095 ) C3093_=_C3096( C3093 C3096 ) C3093_=_C3098( C3093 C3098 ) C3093_=_C3100( C3093 C3100 ) C3093_=_C3101( C3093 C3101 ) C3093_=_C3102( C3093 C3102 ) \nC3093_=_C3103( C3093 C3103 ) C3093_=_C3104( C3093 C3104 ) C3094_=_C3095( C3094 C3095 ) C3094_=_C3096( C3094 C3096 ) C3094_=_C3098( C3094 C3098 ) C3094_=_C3100( C3094 C3100 ) \nC3094_=_C3101( C3094 C3101 ) C3094_=_C3102( C3094 C3102 ) C3094_=_C3103( C3094 C3103 ) C3094_=_C3104( C3094 C3104 ) C3095_=_C3096( C3095 C3096 ) C3095_=_C3098( C3095 C3098 ) \nC3095_=_C3100( C3095 C3100 ) C3095_=_C3101( C3095 C3101 ) C3095_=_C3102( C3095 C3102 ) C3095_=_C3103( C3095 C3103 ) C3095_=_C3104( C3095 C3104 ) C3095_=_C3240( C3095 C3240 ) \nC3095_=_C3402( C3095 C3402 ) C3095_=_C3688( C3095 C3688 ) C3095_=_C3805( C3095 C3805 ) C3095_=_C3806( C3095 C3806 ) C3095_=_C3807( C3095 C3807 ) C3095_=_C3808( C3095 C3808 ) \nC3095_=_C3809( C3095 C3809 ) C3095_=_C3810( C3095 C3810 ) C3095_=_C3812( C3095 C3812 ) C3095_=_C3813( C3095 C3813 ) C3095_=_C3814( C3095 C3814 ) C3096_=_C3098( C3096 C3098 ) \nC3096_=_C3100( C3096 C3100 ) C3096_=_C3101( C3096 C3101 ) C3096_=_C3102( C3096 C3102 ) C3096_=_C3103( C3096 C3103 ) C3096_=_C3104( C3096 C3104 ) C3098_=_C3100( C3098 C3100 ) \nC3098_=_C3101( C3098 C3101 ) C3098_=_C3102( C3098 C3102 ) C3098_=_C3103( C3098 C3103 ) C3098_=_C3104( C3098 C3104 ) C3100_=_C3101( C3100 C3101 ) C3100_=_C3102( C3100 C3102 ) \nC3100_=_C3103( C3100 C3103 ) C3100_=_C3104( C3100 C3104 ) C3100_=_C3809( C3100 C3809 ) C3100_=_C4003( C3100 C4003 ) C3100_=_C4038( C3100 C4038 ) C3100_=_C4044( C3100 C4044 ) \nC3101_=_C3102( C3101 C3102 ) C3101_=_C3103( C3101 C3103 ) C3101_=_C3104(</w:t>
      </w:r>
    </w:p>
    <w:p>
      <w:pPr>
        <w:pStyle w:val="PreformattedText"/>
        <w:bidi w:val="0"/>
        <w:spacing w:before="0" w:after="0"/>
        <w:jc w:val="left"/>
        <w:rPr/>
      </w:pPr>
      <w:r>
        <w:rPr/>
        <w:t xml:space="preserve"> </w:t>
      </w:r>
      <w:r>
        <w:rPr/>
        <w:t>C3101 C3104 ) C3102_=_C3103( C3102 C3103 ) C3102_=_C3104( C3102 C3104 ) C3102_=_C3810( C3102 C3810 ) \nC3102_=_C4005( C3102 C4005 ) C3102_=_C4039( C3102 C4039 ) C3102_=_C4074( C3102 C4074 ) C3103_=_C3104( C3103 C3104 ) C3103_=_C3247( C3103 C3247 ) C3103_=_C4006( C3103 C4006 ) \nC3103_=_C4040( C3103 C4040 ) C3103_=_C4044( C3103 C4044 ) C3103_=_C4074( C3103 C4074 ) C3103_=_C4076( C3103 C4076 ) C3103_=_C4077( C3103 C4077 ) C3167_=_C3243( C3167 C3243 ) \nC3167_=_C3568( C3167 C3568 ) C3167_=_C3793( C3167 C3793 ) C3167_=_C3808( C3167 C3808 ) C3167_=_C3842( C3167 C3842 ) C3167_=_C3850( C3167 C3850 ) C3167_=_C4038( C3167 C4038 ) \nC3167_=_C4039( C3167 C4039 ) C3167_=_C4040( C3167 C4040 ) C3167_=_C4041( C3167 C4041 ) C3167_=_C4042( C3167 C4042 ) C3172_=_C3222( C3172 C3222 ) C3172_=_C3223( C3172 C3223 ) \nC3172_=_C3224( C3172 C3224 ) C3172_=_C3225( C3172 C3225 ) C3172_=_C3226( C3172 C3226 ) C3172_=_C3227( C3172 C3227 ) C3172_=_C3228( C3172 C3228 ) C3172_=_C3229( C3172 C3229 ) \nC3172_=_C3230( C3172 C3230 ) C3172_=_C3231( C3172 C3231 ) C3172_=_C3233( C3172 C3233 ) C3172_=_C3234( C3172 C3234 ) C3172_=_C3235( C3172 C3235 ) C3215_=_C3242( C3215 C3242 ) \nC3215_=_C3342( C3215 C3342 ) C3215_=_C3391( C3215 C3391 ) C3215_=_C3718( C3215 C3718 ) C3215_=_C3806( C3215 C3806 ) C3215_=_C3841( C3215 C3841 ) C3215_=_C3988( C3215 C3988 ) \nC3215_=_C4003( C3215 C4003 ) C3215_=_C4004( C3215 C4004 ) C3215_=_C4005( C3215 C4005 ) C3215_=_C4006( C3215 C4006 ) C3215_=_C4007( C3215 C4007 ) C3215_=_C4008( C3215 C4008 ) \nC3222_=_C3223( C3222 C3223 ) C3222_=_C3224( C3222 C3224 ) C3222_=_C3225( C3222 C3225 ) C3222_=_C3226( C3222 C3226 ) C3222_=_C3227( C3222 C3227 ) C3222_=_C3228( C3222 C3228 ) \nC3222_=_C3229( C3222 C3229 ) C3222_=_C3230( C3222 C3230 ) C3222_=_C3231( C3222 C3231 ) C3222_=_C3233( C3222 C3233 ) C3222_=_C3234( C3222 C3234 ) C3222_=_C3235( C3222 C3235 ) \nC3223_=_C3224( C3223 C3224 ) C3223_=_C3225( C3223 C3225 ) C3223_=_C3226( C3223 C3226 ) C3223_=_C3227( C3223 C3227 ) C3223_=_C3228( C3223 C3228 ) C3223_=_C3229( C3223 C3229 ) \nC3223_=_C3230( C3223 C3230 ) C3223_=_C3231( C3223 C3231 ) C3223_=_C3233( C3223 C3233 ) C3223_=_C3234( C3223 C3234 ) C3223_=_C3235( C3223 C3235 ) C3224_=_C3225( C3224 C3225 ) \nC3224_=_C3226( C3224 C3226 ) C3224_=_C3227( C3224 C3227 ) C3224_=_C3228( C3224 C3228 ) C3224_=_C3229( C3224 C3229 ) C3224_=_C3230( C3224 C3230 ) C3224_=_C3231( C3224 C3231 ) \nC3224_=_C3233( C3224 C3233 ) C3224_=_C3234( C3224 C3234 ) C3224_=_C3235( C3224 C3235 ) C3225_=_C3226( C3225 C3226 ) C3225_=_C3227( C3225 C3227 ) C3225_=_C3228( C3225 C3228 ) \nC3225_=_C3229( C3225 C3229 ) C3225_=_C3230( C3225 C3230 ) C3225_=_C3231( C3225 C3231 ) C3225_=_C3233( C3225 C3233 ) C3225_=_C3234( C3225 C3234 ) C3225_=_C3235( C3225 C3235 ) \nC3226_=_C3227( C3226 C3227 ) C3226_=_C3228( C3226 C3228 ) C3226_=_C3229( C3226 C3229 ) C3226_=_C3230( C3226 C3230 ) C3226_=_C3231( C3226 C3231 ) C3226_=_C3233( C3226 C3233 ) \nC3226_=_C3234( C3226 C3234 ) C3226_=_C3235( C3226 C3235 ) C3227_=_C3228( C3227 C3228 ) C3227_=_C3229( C3227 C3229 ) C3227_=_C3230( C3227 C3230 ) C3227_=_C3231( C3227 C3231 ) \nC3227_=_C3233( C3227 C3233 ) C3227_=_C3234( C3227 C3234 ) C3227_=_C3235( C3227 C3235 ) C3228_=_C3229( C3228 C3229 ) C3228_=_C3230( C3228 C3230 ) C3228_=_C3231( C3228 C3231 ) \nC3228_=_C3233( C3228 C3233 ) C3228_=_C3234( C3228 C3234 ) C3228_=_C3235( C3228 C3235 ) C3229_=_C3230( C3229 C3230 ) C3229_=_C3231( C3229 C3231 ) C3229_=_C3233( C3229 C3233 ) \nC3229_=_C3234( C3229 C3234 ) C3229_=_C3235( C3229 C3235 ) C3230_=_C3231( C3230 C3231 ) C3230_=_C3233( C3230 C3233 ) C3230_=_C3234( C3230 C3234 ) C3230_=_C3235( C3230 C3235 ) \nC3231_=_C3233( C3231 C3233 ) C3231_=_C3234( C3231 C3234 ) C3231_=_C3235( C3231 C3235 ) C3233_=_C3234( C3233 C3234 ) C3233_=_C3235( C3233 C3235 ) C3233_=_C4076( C3233 C4076 ) \nC3234_=_C3235( C3234 C3235 ) C3234_=_C4077( C3234 C4077 ) C3240_=_C3242( C3240 C3242 ) C3240_=_C3243( C3240 C3243 ) C3240_=_C3247( C3240 C3247 ) C3240_=_C3402( C3240 C3402 ) \nC3240_=_C3688( C3240 C3688 ) C3240_=_C3805( C3240 C3805 ) C3240_=_C3806( C3240 C3806 ) C3240_=_C3807( C3240 C3807 ) C3240_=_C3808( C3240 C3808 ) C3240_=_C3809( C3240 C3809 ) \nC3240_=_C3810( C3240 C3810 ) C3240_=_C3812( C3240 C3812 ) C3240_=_C3813( C3240 C3813 ) C3240_=_C3814( C3240 C3814 ) C3242_=_C3243( C3242 C3243 ) C3242_=_C3247( C3242 C3247 ) \nC3242_=_C3342( C3242 C3342 ) C3242_=_C3391( C3242 C3391 ) C3242_=_C3718( C3242 C3718 ) C3242_=_C3806( C3242 C3806 ) C3242_=_C3841( C3242 C3841 ) C3242_=_C3988( C3242 C3988 ) \nC3242_=_C4003( C3242 C4003 ) C3242_=_C4004( C3242 C4004 ) C3242_=_C4005( C3242 C4005 ) C3242_=_C4006( C3242 C4006 ) C3242_=_C4007( C3242 C4007 ) C3242_=_C4008( C3242 C4008 ) \nC3243_=_C3247( C3243 C3247 ) C3243_=_C3568( C3243 C3568 ) C3243_=_C3793( C3243 C3793 ) C3243_=_C3808( C3243 C3808 ) C3243_=_C3842( C3243 C3842 ) C3243_=_C3850( C3243 C3850 ) \nC3243_=_C4038( C3243 C4038 ) C3243_=_C4039( C3243 C4039 ) C3243_=_C4040( C3243 C4040 ) C3243_=_C4041( C3243 C4041 ) C3243_=_C4042( C3243 C4042 ) C3247_=_C4006( C3247 C4006 ) \nC3247_=_C4040( C3247 C4040 ) C3247_=_C4044( C3247 C4044 ) C3247_=_C4074( C3247 C4074 ) C3247_=_C4076( C3247 C4076 ) C3247_=_C4077( C3247 C4077 ) C3342_=_C3391( C3342 C3391 ) \nC3342_=_C3718( C3342 C3718 ) C3342_=_C3806( C3342 C3806 ) C3342_=_C3841( C3342 C3841 ) C3342_=_C3988( C3342 C3988 ) C3342_=_C4003( C3342 C4003 ) C3342_=_C4004( C3342 C4004 ) \nC3342_=_C4005( C3342 C4005 ) C3342_=_C4006( C3342 C4006 ) C3342_=_C4007( C3342 C4007 ) C3342_=_C4008( C3342 C4008 ) C3391_=_C3718( C3391 C3718 ) C3391_=_C3806( C3391 C3806 ) \nC3391_=_C3841( C3391 C3841 ) C3391_=_C3988( C3391 C3988 ) C3391_=_C4003( C3391 C4003 ) C3391_=_C4004( C3391 C4004 ) C3391_=_C4005( C3391 C4005 ) C3391_=_C4006( C3391 C4006 ) \nC3391_=_C4007( C3391 C4007 ) C3391_=_C4008( C3391 C4008 ) C3402_=_C3688( C3402 C3688 ) C3402_=_C3805( C3402 C3805 ) C3402_=_C3806( C3402 C3806 ) C3402_=_C3807( C3402 C3807 ) \nC3402_=_C3808( C3402 C3808 ) C3402_=_C3809( C3402 C3809 ) C3402_=_C3810( C3402 C3810 ) C3402_=_C3812( C3402 C3812 ) C3402_=_C3813( C3402 C3813 ) C3402_=_C3814( C3402 C3814 ) \nC3568_=_C3793( C3568 C3793 ) C3568_=_C3808( C3568 C3808 ) C3568_=_C3842( C3568 C3842 ) C3568_=_C3850( C3568 C3850 ) C3568_=_C4038( C3568 C4038 ) C3568_=_C4039( C3568 C4039 ) \nC3568_=_C4040( C3568 C4040 ) C3568_=_C4041( C3568 C4041 ) C3568_=_C4042( C3568 C4042 ) C3688_=_C3805( C3688 C3805 ) C3688_=_C3806( C3688 C3806 ) C3688_=_C3807( C3688 C3807 ) \nC3688_=_C3808( C3688 C3808 ) C3688_=_C3809( C3688 C3809 ) C3688_=_C3810( C3688 C3810 ) C3688_=_C3812( C3688 C3812 ) C3688_=_C3813( C3688 C3813 ) C3688_=_C3814( C3688 C3814 ) \nC3718_=_C3806( C3718 C3806 ) C3718_=_C3841( C3718 C3841 ) C3718_=_C3988( C3718 C3988 ) C3718_=_C4003( C3718 C4003 ) C3718_=_C4004( C3718 C4004 ) C3718_=_C4005( C3718 C4005 ) \nC3718_=_C4006( C3718 C4006 ) C3718_=_C4007( C3718 C4007 ) C3718_=_C4008( C3718 C4008 ) C3793_=_C3808( C3793 C3808 ) C3793_=_C3842( C3793 C3842 ) C3793_=_C3850( C3793 C3850 ) \nC3793_=_C4038( C3793 C4038 ) C3793_=_C4039( C3793 C4039 ) C3793_=_C4040( C3793 C4040 ) C3793_=_C4041( C3793 C4041 ) C3793_=_C4042( C3793 C4042 ) C3805_=_C3806( C3805 C3806 ) \nC3805_=_C3807( C3805 C3807 ) C3805_=_C3808( C3805 C3808 ) C3805_=_C3809( C3805 C3809 ) C3805_=_C3810( C3805 C3810 ) C3805_=_C3812( C3805 C3812 ) C3805_=_C3813( C3805 C3813 ) \nC3805_=_C3814( C3805 C3814 ) C3806_=_C3807( C3806 C3807 ) C3806_=_C3808( C3806 C3808 ) C3806_=_C3809( C3806 C3809 ) C3806_=_C3810( C3806 C3810 ) C3806_=_C3812( C3806 C3812 ) \nC3806_=_C3813( C3806 C3813 ) C3806_=_C3814( C3806 C3814 ) C3806_=_C3841( C3806 C3841 ) C3806_=_C3988( C3806 C3988 ) C3806_=_C4003( C3806 C4003 ) C3806_=_C4004( C3806 C4004 ) \nC3806_=_C4005( C3806 C4005 ) C3806_=_C4006( C3806 C4006 ) C3806_=_C4007( C3806 C4007 ) C3806_=_C4008( C3806 C4008 ) C3807_=_C3808( C3807 C3808 ) C3807_=_C3809( C3807 C3809 ) \nC3807_=_C3810( C3807 C3810 ) C3807_=_C3812( C3807 C3812 ) C3807_=_C3813( C3807 C3813 ) C3807_=_C3814( C3807 C3814 ) C3808_=_C3809( C3808 C3809 ) C3808_=_C3810( C3808 C3810 ) \nC3808_=_C3812( C3808 C3812 ) C3808_=_C3813( C3808 C3813 ) C3808_=_C3814( C3808 C3814 ) C3808_=_C3842( C3808 C3842 ) C3808_=_C3850( C3808 C3850 ) C3808_=_C4038( C3808 C4038 ) \nC3808_=_C4039( C3808 C4039 ) C3808_=_C4040( C3808 C4040 ) C3808_=_C4041( C3808 C4041 ) C3808_=_C4042( C3808 C4042 ) C3809_=_C3810( C3809 C3810 ) C3809_=_C3812( C3809 C3812 ) \nC3809_=_C3813( C3809 C3813 ) C3809_=_C3814( C3809 C3814 ) C3809_=_C4003( C3809 C4003 ) C3809_=_C4038( C3809 C4038 ) C3809_=_C4044( C3809 C4044 ) C3810_=_C3812( C3810 C3812 ) \nC3810_=_C3813( C3810 C3813 ) C3810_=_C3814( C3810 C3814 ) C3810_=_C4005( C3810 C4005 ) C3810_=_C4039( C3810 C4039 ) C3810_=_C4074( C3810 C4074 ) C3812_=_C3813( C3812 C3813 ) \nC3812_=_C3814( C3812 C3814 ) C3813_=_C3814( C3813 C3814 ) C3841_=_C3842( C3841 C3842 ) C3841_=_C3988( C3841 C3988 ) C3841_=_C4003( C3841 C4003 ) C3841_=_C4004( C3841 C4004 ) \nC3841_=_C4005( C3841 C4005 ) C3841_=_C4006( C3841 C4006 ) C3841_=_C4007( C3841 C4007 ) C3841_=_C4008( C3841 C4008 ) C3842_=_C3850( C3842 C3850 ) C3842_=_C4038( C3842 C4038 ) \nC3842_=_C4039( C3842 C4039 ) C3842_=_C4040( C3842 C4040 ) C3842_=_C4041( C3842 C4041 ) C3842_=_C4042( C3842 C4042 ) C3850_=_C4038( C3850 C4038 ) C3850_=_C4039( C3850 C4039 ) \nC3850_=_C4040( C3850 C4040 ) C3850_=_C4041( C3850 C4041 ) C3850_=_C4042( C3850 C4042 ) C3988_=_C4003( C3988 C4003 ) C3988_=_C4004( C3988 C4004 ) C3988_=_C4005( C3988 C4005 ) \nC3988_=_C4006( C3988 C4006 ) C3988_=_C4007( C3988 C4007 ) C3988_=_C4008( C3988 C4008 ) C4003_=_C4004( C4003 C4004 ) C4003_=_C4005( C4003 C4005 ) C4003_=_C4006( C4003 C4006 ) \nC4003_=_C4007( C4003 C4007 ) C4003_=_C4008( C4003 C4008 ) C4003_=_C4038( C4003 C4038 ) C4003_=_C4044( C4003 C4044 ) C4004_=_C4005( C4004 C4005 ) C4004_=_C4006( C4004 C4006 ) \nC4004_=_C4007( C4004 C4007 ) C4004_=_C4008( C4004 C4008 ) C4005_=_C4006( C4005 C4006 ) C4005_=_C4007( C4005 C4007 ) C4005_=_C4008(</w:t>
      </w:r>
    </w:p>
    <w:p>
      <w:pPr>
        <w:pStyle w:val="PreformattedText"/>
        <w:bidi w:val="0"/>
        <w:spacing w:before="0" w:after="0"/>
        <w:jc w:val="left"/>
        <w:rPr/>
      </w:pPr>
      <w:r>
        <w:rPr/>
        <w:t xml:space="preserve"> </w:t>
      </w:r>
      <w:r>
        <w:rPr/>
        <w:t>C4005 C4008 ) C4005_=_C4039( C4005 C4039 ) \nC4005_=_C4074( C4005 C4074 ) C4006_=_C4007( C4006 C4007 ) C4006_=_C4008( C4006 C4008 ) C4006_=_C4040( C4006 C4040 ) C4006_=_C4044( C4006 C4044 ) C4006_=_C4074( C4006 C4074 ) \nC4006_=_C4076( C4006 C4076 ) C4006_=_C4077( C4006 C4077 ) C4007_=_C4008( C4007 C4008 ) C4008_=_C4041( C4008 C4041 ) C4038_=_C4039( C4038 C4039 ) C4038_=_C4040( C4038 C4040 ) \nC4038_=_C4041( C4038 C4041 ) C4038_=_C4042( C4038 C4042 ) C4038_=_C4044( C4038 C4044 ) C4039_=_C4040( C4039 C4040 ) C4039_=_C4041( C4039 C4041 ) C4039_=_C4042( C4039 C4042 ) \nC4039_=_C4074( C4039 C4074 ) C4040_=_C4041( C4040 C4041 ) C4040_=_C4042( C4040 C4042 ) C4040_=_C4044( C4040 C4044 ) C4040_=_C4074( C4040 C4074 ) C4040_=_C4076( C4040 C4076 ) \nC4040_=_C4077( C4040 C4077 ) C4041_=_C4042( C4041 C4042 ) C4044_=_C4074( C4044 C4074 ) C4044_=_C4076( C4044 C4076 ) C4044_=_C4077( C4044 C4077 ) C4074_=_C4076( C4074 C4076 ) \nC4074_=_C4077( C4074 C4077 ) C4076_=_C4077( C4076 C4077 ) "];72-&gt;88[label="180: C23 C99 C165 C240 C295 \nC365 C392 C413 C436 C440 C542 \nC552 C554 C555 C556 C646 C673 \nC700 C720 C1106 C1189 C1195 C1241 \nC1312 C1316 C1330 C1337 C1357 C1359 \nC1365 C1373 C1377 C1404 C1515 C1566 \nC1615 C1629 C1643 C1646 C1655 C1695 \nC1726 C1727 C1728 C1729 C1730 C1731 \nC1733 C1734 C1735 C1736 C1737 C1738 \nC1739 C1741 C1743 C1744 C1745 C1746 \nC1747 C1761 C1773 C1776 C1782 C1795 \nC1799 C1902 C1911 C1994 C2038 C2064 \nC2128 C2210 C2217 C2225 C2227 C2234 \nC2237 C2239 C2242 C2269 C2351 C2353 \nC2374 C2383 C2388 C2389 C2390 C2495 \nC2630 C2634 C2648 C2688 C2756 C2764 \nC2815 C2816 C2818 C2819 C2820 C2821 \nC2822 C2824 C2826 C2828 C2829 C2830 \nC2835 C2865 C2883 C2903 C2981 C3011 \nC3014 C3016 C3024 C3035 C3052 C3053 \nC3091 C3092 C3093 C3094 C3096 C3098 \nC3100 C3101 C3102 C3104 C3167 C3172 \nC3215 C3222 C3223 C3224 C3225 C3226 \nC3227 C3228 C3229 C3230 C3231 C3233 \nC3234 C3235 C3240 C3242 C3243 C3247 \nC3342 C3391 C3402 C3568 C3688 C3718 \nC3793 C3805 C3807 C3809 C3810 C3812 \nC3813 C3814 C3841 C3842 C3850 C3988 \nC4003 C4004 C4005 C4007 C4008 C4038 \nC4039 C4041 C4042 C4044 C4074 C4076 \nC4077 \n2082: C23_=_C99 ,C23_=_C165 ,C23_=_C240 ,C23_=_C295 ,C23_=_C365 ,\nC23_=_C392 ,C23_=_C1629 ,C23_=_C1655 ,C23_=_C1776 ,C23_=_C1799 ,C23_=_C2234 ,\nC23_=_C3011 ,C23_=_C3240 ,C23_=_C3402 ,C23_=_C3688 ,C23_=_C3805 ,C23_=_C3807 ,\nC23_=_C3809 ,C23_=_C3810 ,C23_=_C3812 ,C23_=_C3813 ,C23_=_C3814 ,C99_=_C165 ,\nC99_=_C240 ,C99_=_C295 ,C99_=_C365 ,C99_=_C392 ,C99_=_C1629 ,C99_=_C1655 ,\nC99_=_C1776 ,C99_=_C1799 ,C99_=_C2234 ,C99_=_C3011 ,C99_=_C3240 ,C99_=_C3402 ,\nC99_=_C3688 ,C99_=_C3805 ,C99_=_C3807 ,C99_=_C3809 ,C99_=_C3810 ,C99_=_C3812 ,\nC99_=_C3813 ,C99_=_C3814 ,C165_=_C240 ,C165_=_C295 ,C165_=_C365 ,C165_=_C392 ,\nC165_=_C1629 ,C165_=_C1655 ,C165_=_C1776 ,C165_=_C1799 ,C165_=_C2234 ,C165_=_C3011 ,\nC165_=_C3240 ,C165_=_C3402 ,C165_=_C3688 ,C165_=_C3805 ,C165_=_C3807 ,C165_=_C3809 ,\nC165_=_C3810 ,C165_=_C3812 ,C165_=_C3813 ,C165_=_C3814 ,C240_=_C295 ,C240_=_C365 ,\nC240_=_C392 ,C240_=_C1629 ,C240_=_C1655 ,C240_=_C1776 ,C240_=_C1799 ,C240_=_C2234 ,\nC240_=_C3011 ,C240_=_C3240 ,C240_=_C3402 ,C240_=_C3688 ,C240_=_C3805 ,C240_=_C3807 ,\nC240_=_C3809 ,C240_=_C3810 ,C240_=_C3812 ,C240_=_C3813 ,C240_=_C3814 ,C295_=_C365 ,\nC295_=_C392 ,C295_=_C1629 ,C295_=_C1655 ,C295_=_C1776 ,C295_=_C1799 ,C295_=_C2234 ,\nC295_=_C3011 ,C295_=_C3240 ,C295_=_C3402 ,C295_=_C3688 ,C295_=_C3805 ,C295_=_C3807 ,\nC295_=_C3809 ,C295_=_C3810 ,C295_=_C3812 ,C295_=_C3813 ,C295_=_C3814 ,C365_=_C392 ,\nC365_=_C1629 ,C365_=_C1655 ,C365_=_C1776 ,C365_=_C1799 ,C365_=_C2234 ,C365_=_C3011 ,\nC365_=_C3240 ,C365_=_C3402 ,C365_=_C3688 ,C365_=_C3805 ,C365_=_C3807 ,C365_=_C3809 ,\nC365_=_C3810 ,C365_=_C3812 ,C365_=_C3813 ,C365_=_C3814 ,C392_=_C1629 ,C392_=_C1655 ,\nC392_=_C1776 ,C392_=_C1799 ,C392_=_C2234 ,C392_=_C3011 ,C392_=_C3240 ,C392_=_C3402 ,\nC392_=_C3688 ,C392_=_C3805 ,C392_=_C3807 ,C392_=_C3809 ,C392_=_C3810 ,C392_=_C3812 ,\nC392_=_C3813 ,C392_=_C3814 ,C413_=_C436 ,C413_=_C700 ,C413_=_C720 ,C413_=_C1106 ,\nC413_=_C1643 ,C413_=_C1695 ,C413_=_C2064 ,C413_=_C2225 ,C413_=_C2630 ,C413_=_C2815 ,\nC413_=_C2816 ,C413_=_C2818 ,C413_=_C2819 ,C413_=_C2820 ,C413_=_C2821 ,C413_=_C2822 ,\nC413_=_C2824 ,C413_=_C2826 ,C413_=_C2828 ,C413_=_C2829 ,C413_=_C2830 ,C436_=_C440 ,\nC436_=_C700 ,C436_=_C720 ,C436_=_C1106 ,C436_=_C1643 ,C436_=_C1695 ,C436_=_C2064 ,\nC436_=_C2225 ,C436_=_C2630 ,C436_=_C2815 ,C436_=_C2816 ,C436_=_C2818 ,C436_=_C2819 ,\nC436_=_C2820 ,C436_=_C2821 ,C436_=_C2822 ,C436_=_C2824 ,C436_=_C2826 ,C436_=_C2828 ,\nC436_=_C2829 ,C436_=_C2830 ,C440_=_C1515 ,C440_=_C1646 ,C440_=_C1795 ,C440_=_C2227 ,\nC440_=_C2269 ,C440_=_C2634 ,C440_=_C2648 ,C440_=_C2865 ,C440_=_C2883 ,C440_=_C2903 ,\nC440_=_C2981 ,C440_=_C3091 ,C440_=_C3092 ,C440_=_C3093 ,C440_=_C3094 ,C440_=_C3096 ,\nC440_=_C3098 ,C440_=_C3100 ,C440_=_C3101 ,C440_=_C3102 ,C440_=_C3104 ,C542_=_C552 ,\nC542_=_C554 ,C542_=_C555 ,C542_=_C556 ,C542_=_C646 ,C542_=_C1189 ,C542_=_C1316 ,\nC542_=_C1365 ,C542_=_C1615 ,C542_=_C1726 ,C542_=_C1727 ,C542_=_C1728 ,C542_=_C1729 ,\nC542_=_C1730 ,C542_=_C1731 ,C542_=_C1733 ,C542_=_C1734 ,C542_=_C1735 ,C542_=_C1736 ,\nC542_=_C1737 ,C542_=_C1738 ,C542_=_C1739 ,C542_=_C1741 ,C542_=_C1743 ,C542_=_C1744 ,\nC542_=_C1745 ,C542_=_C1746 ,C542_=_C1747 ,C552_=_C554 ,C552_=_C555 ,C552_=_C556 ,\nC552_=_C673 ,C552_=_C1195 ,C552_=_C1330 ,C552_=_C1373 ,C552_=_C1566 ,C552_=_C1773 ,\nC552_=_C1911 ,C552_=_C2210 ,C552_=_C2383 ,C552_=_C2764 ,C552_=_C2835 ,C552_=_C3172 ,\nC552_=_C3222 ,C552_=_C3223 ,C552_=_C3224 ,C552_=_C3225 ,C552_=_C3226 ,C552_=_C3227 ,\nC552_=_C3228 ,C552_=_C3229 ,C552_=_C3230 ,C552_=_C3231 ,C552_=_C3233 ,C552_=_C3234 ,\nC552_=_C3235 ,C554_=_C555 ,C554_=_C556 ,C554_=_C1357 ,C554_=_C1994 ,C554_=_C2237 ,\nC554_=_C2351 ,C554_=_C2388 ,C554_=_C3014 ,C554_=_C3052 ,C554_=_C3215 ,C554_=_C3242 ,\nC554_=_C3342 ,C554_=_C3391 ,C554_=_C3718 ,C554_=_C3841 ,C554_=_C3988 ,C554_=_C4003 ,\nC554_=_C4004 ,C554_=_C4005 ,C554_=_C4007 ,C554_=_C4008 ,C555_=_C556 ,C555_=_C1359 ,\nC555_=_C1902 ,C555_=_C2038 ,C555_=_C2239 ,C555_=_C2353 ,C555_=_C2389 ,C555_=_C2688 ,\nC555_=_C3016 ,C555_=_C3035 ,C555_=_C3053 ,C555_=_C3167 ,C555_=_C3243 ,C555_=_C3568 ,\nC555_=_C3793 ,C555_=_C3842 ,C555_=_C3850 ,C555_=_C4038 ,C555_=_C4039 ,C555_=_C4041 ,\nC555_=_C4042 ,C556_=_C1241 ,C556_=_C1312 ,C556_=_C1337 ,C556_=_C1377 ,C556_=_C1404 ,\nC556_=_C1761 ,C556_=_C1782 ,C556_=_C2128 ,C556_=_C2217 ,C556_=_C2242 ,C556_=_C2374 ,\nC556_=_C2390 ,C556_=_C2495 ,C556_=_C2756 ,C556_=_C3024 ,C556_=_C3247 ,C556_=_C4044 ,\nC556_=_C4074 ,C556_=_C4076 ,C556_=_C4077 ,C646_=_C1189 ,C646_=_C1316 ,C646_=_C1365 ,\nC646_=_C1615 ,C646_=_C1726 ,C646_=_C1727 ,C646_=_C1728 ,C646_=_C1729 ,C646_=_C1730 ,\nC646_=_C1731 ,C646_=_C1733 ,C646_=_C1734 ,C646_=_C1735 ,C646_=_C1736 ,C646_=_C1737 ,\nC646_=_C1738 ,C646_=_C1739 ,C646_=_C1741 ,C646_=_C1743 ,C646_=_C1744 ,C646_=_C1745 ,\nC646_=_C1746 ,C646_=_C1747 ,C673_=_C1195 ,C673_=_C1330 ,C673_=_C1373 ,C673_=_C1566 ,\nC673_=_C1773 ,C673_=_C1911 ,C673_=_C2210 ,C673_=_C2383 ,C673_=_C2764 ,C673_=_C2835 ,\nC673_=_C3172 ,C673_=_C3222 ,C673_=_C3223 ,C673_=_C3224 ,C673_=_C3225 ,C673_=_C3226 ,\nC673_=_C3227 ,C673_=_C3228 ,C673_=_C3229 ,C673_=_C3230 ,C673_=_C3231 ,C673_=_C3233 ,\nC673_=_C3234 ,C673_=_C3235 ,C700_=_C720 ,C700_=_C1106 ,C700_=_C1643 ,C700_=_C1695 ,\nC700_=_C2064 ,C700_=_C2225 ,C700_=_C2630 ,C700_=_C2815 ,C700_=_C2816 ,C700_=_C2818 ,\nC700_=_C2819 ,C700_=_C2820 ,C700_=_C2821 ,C700_=_C2822 ,C700_=_C2824 ,C700_=_C2826 ,\nC700_=_C2828 ,C700_=_C2829 ,C700_=_C2830 ,C720_=_C1106 ,C720_=_C1643 ,C720_=_C1695 ,\nC720_=_C2064 ,C720_=_C2225 ,C720_=_C2630 ,C720_=_C2815 ,C720_=_C2816 ,C720_=_C2818 ,\nC720_=_C2819 ,C720_=_C2820 ,C720_=_C2821 ,C720_=_C2822 ,C720_=_C2824 ,C720_=_C2826 ,\nC720_=_C2828 ,C720_=_C2829 ,C720_=_C2830 ,C1106_=_C1643 ,C1106_=_C1695 ,C1106_=_C2064 ,\nC1106_=_C2225 ,C1106_=_C2630 ,C1106_=_C2815 ,C1106_=_C2816 ,C1106_=_C2818 ,C1106_=_C2819 ,\nC1106_=_C2820 ,C1106_=_C2821 ,C1106_=_C2822 ,C1106_=_C2824 ,C1106_=_C2826 ,C1106_=_C2828 ,\nC1106_=_C2829 ,C1106_=_C2830 ,C1189_=_C1195 ,C1189_=_C1316 ,C1189_=_C1365 ,C1189_=_C1615 ,\nC1189_=_C1726 ,C1189_=_C1727 ,C1189_=_C1728 ,C1189_=_C1729 ,C1189_=_C1730 ,C1189_=_C1731 ,\nC1189_=_C1733 ,C1189_=_C1734 ,C1189_=_C1735 ,C1189_=_C1736 ,C1189_=_C1737 ,C1189_=_C1738 ,\nC1189_=_C1739 ,C1189_=_C1741 ,C1189_=_C1743 ,C1189_=_C1744 ,C1189_=_C1745 ,C1189_=_C1746 ,\nC1189_=_C1747 ,C1195_=_C1330 ,C1195_=_C1373 ,C1195_=_C1566 ,C1195_=_C1773 ,C1195_=_C1911 ,\nC1195_=_C2210 ,C1195_=_C2383 ,C1195_=_C2764 ,C1195_=_C2835 ,C1195_=_C3172 ,C1195_=_C3222 ,\nC1195_=_C3223 ,C1195_=_C3224 ,C1195_=_C3225 ,C1195_=_C3226 ,C1195_=_C3227 ,C1195_=_C3228 ,\nC1195_=_C3229 ,C1195_=_C3230 ,C1195_=_C3231 ,C1195_=_C3233 ,C1195_=_C3234 ,C1195_=_C3235 ,\nC1241_=_C1312 ,C1241_=_C1337 ,C1241_=_C1377 ,C1241_=_C1404 ,C1241_=_C1761 ,C1241_=_C1782 ,\nC1241_=_C2128 ,C1241_=_C2217 ,C1241_=_C2242 ,C1241_=_C2374 ,C1241_=_C2390 ,C1241_=_C2495 ,\nC1241_=_C2756 ,C1241_=_C3024 ,C1241_=_C3247 ,C1241_=_C4044 ,C1241_=_C4074 ,C1241_=_C4076 ,\nC1241_=_C4077 ,C1312_=_C1337 ,C1312_=_C1377 ,C1312_=_C1404 ,C1312_=_C1761 ,C1312_=_C1782 ,\nC1312_=_C2128 ,C1312_=_C2217 ,C1312_=_C2242 ,C1312_=_C2374 ,C1312_=_C2390 ,C1312_=_C2495 ,\nC1312_=_C2756 ,C1312_=_C3024 ,C1312_=_C3247 ,C1312_=_C4044 ,C1312_=_C4074 ,C1312_=_C4076 ,\nC1312_=_C4077 ,C1316_=_C1330 ,C1316_=_C1337 ,C1316_=_C1365 ,C1316_=_C1615 ,C1316_=_C1726 ,\nC1316_=_C1727 ,C1316_=_C1728 ,C1316_=_C1729 ,C1316_=_C1730 ,C1316_=_C1731 ,C1316_=_C1733 ,\nC1316_=_C1734 ,C1316_=_C1735 ,C1316_=_C1736 ,C1316_=_C1737 ,C1316_=_C1738 ,C1316_=_C1739 ,\nC1316_=_C1741 ,C1316_=_C1743 ,C1316_=_C1744 ,C1316_=_C1745 ,C1316_=_C1746 ,C1316_=_C1747 ,\nC1330_=_C1337 ,C1330_=_C1373 ,C1330_=_C1566 ,C1330_=_C1773 ,C1330_=_C1911 ,C1330_=_C2210 ,\nC1330_=_C2383 ,C1330_=_C2764 ,C1330_=_C2835 ,C1330_=_C3172 ,C1330_=_C3222 ,C1330_=_C3223 ,\nC1330_=_C3224 ,C1330_=_C3225 ,C1330_=_C3226 ,C1330_=_C3227 ,C1330_=_C3228 ,C1330_=_C3229</w:t>
      </w:r>
    </w:p>
    <w:p>
      <w:pPr>
        <w:pStyle w:val="PreformattedText"/>
        <w:bidi w:val="0"/>
        <w:spacing w:before="0" w:after="0"/>
        <w:jc w:val="left"/>
        <w:rPr/>
      </w:pPr>
      <w:r>
        <w:rPr/>
        <w:t xml:space="preserve"> </w:t>
      </w:r>
      <w:r>
        <w:rPr/>
        <w:t>,\nC1330_=_C3230 ,C1330_=_C3231 ,C1330_=_C3233 ,C1330_=_C3234 ,C1330_=_C3235 ,C1337_=_C1377 ,\nC1337_=_C1404 ,C1337_=_C1761 ,C1337_=_C1782 ,C1337_=_C2128 ,C1337_=_C2217 ,C1337_=_C2242 ,\nC1337_=_C2374 ,C1337_=_C2390 ,C1337_=_C2495 ,C1337_=_C2756 ,C1337_=_C3024 ,C1337_=_C3247 ,\nC1337_=_C4044 ,C1337_=_C4074 ,C1337_=_C4076 ,C1337_=_C4077 ,C1357_=_C1359 ,C1357_=_C1994 ,\nC1357_=_C2237 ,C1357_=_C2351 ,C1357_=_C2388 ,C1357_=_C3014 ,C1357_=_C3052 ,C1357_=_C3215 ,\nC1357_=_C3242 ,C1357_=_C3342 ,C1357_=_C3391 ,C1357_=_C3718 ,C1357_=_C3841 ,C1357_=_C3988 ,\nC1357_=_C4003 ,C1357_=_C4004 ,C1357_=_C4005 ,C1357_=_C4007 ,C1357_=_C4008 ,C1359_=_C1902 ,\nC1359_=_C2038 ,C1359_=_C2239 ,C1359_=_C2353 ,C1359_=_C2389 ,C1359_=_C2688 ,C1359_=_C3016 ,\nC1359_=_C3035 ,C1359_=_C3053 ,C1359_=_C3167 ,C1359_=_C3243 ,C1359_=_C3568 ,C1359_=_C3793 ,\nC1359_=_C3842 ,C1359_=_C3850 ,C1359_=_C4038 ,C1359_=_C4039 ,C1359_=_C4041 ,C1359_=_C4042 ,\nC1365_=_C1373 ,C1365_=_C1377 ,C1365_=_C1615 ,C1365_=_C1726 ,C1365_=_C1727 ,C1365_=_C1728 ,\nC1365_=_C1729 ,C1365_=_C1730 ,C1365_=_C1731 ,C1365_=_C1733 ,C1365_=_C1734 ,C1365_=_C1735 ,\nC1365_=_C1736 ,C1365_=_C1737 ,C1365_=_C1738 ,C1365_=_C1739 ,C1365_=_C1741 ,C1365_=_C1743 ,\nC1365_=_C1744 ,C1365_=_C1745 ,C1365_=_C1746 ,C1365_=_C1747 ,C1373_=_C1377 ,C1373_=_C1566 ,\nC1373_=_C1773 ,C1373_=_C1911 ,C1373_=_C2210 ,C1373_=_C2383 ,C1373_=_C2764 ,C1373_=_C2835 ,\nC1373_=_C3172 ,C1373_=_C3222 ,C1373_=_C3223 ,C1373_=_C3224 ,C1373_=_C3225 ,C1373_=_C3226 ,\nC1373_=_C3227 ,C1373_=_C3228 ,C1373_=_C3229 ,C1373_=_C3230 ,C1373_=_C3231 ,C1373_=_C3233 ,\nC1373_=_C3234 ,C1373_=_C3235 ,C1377_=_C1404 ,C1377_=_C1761 ,C1377_=_C1782 ,C1377_=_C2128 ,\nC1377_=_C2217 ,C1377_=_C2242 ,C1377_=_C2374 ,C1377_=_C2390 ,C1377_=_C2495 ,C1377_=_C2756 ,\nC1377_=_C3024 ,C1377_=_C3247 ,C1377_=_C4044 ,C1377_=_C4074 ,C1377_=_C4076 ,C1377_=_C4077 ,\nC1404_=_C1761 ,C1404_=_C1782 ,C1404_=_C2128 ,C1404_=_C2217 ,C1404_=_C2242 ,C1404_=_C2374 ,\nC1404_=_C2390 ,C1404_=_C2495 ,C1404_=_C2756 ,C1404_=_C3024 ,C1404_=_C3247 ,C1404_=_C4044 ,\nC1404_=_C4074 ,C1404_=_C4076 ,C1404_=_C4077 ,C1515_=_C1646 ,C1515_=_C1795 ,C1515_=_C2227 ,\nC1515_=_C2269 ,C1515_=_C2634 ,C1515_=_C2648 ,C1515_=_C2865 ,C1515_=_C2883 ,C1515_=_C2903 ,\nC1515_=_C2981 ,C1515_=_C3091 ,C1515_=_C3092 ,C1515_=_C3093 ,C1515_=_C3094 ,C1515_=_C3096 ,\nC1515_=_C3098 ,C1515_=_C3100 ,C1515_=_C3101 ,C1515_=_C3102 ,C1515_=_C3104 ,C1566_=_C1773 ,\nC1566_=_C1911 ,C1566_=_C2210 ,C1566_=_C2383 ,C1566_=_C2764 ,C1566_=_C2835 ,C1566_=_C3172 ,\nC1566_=_C3222 ,C1566_=_C3223 ,C1566_=_C3224 ,C1566_=_C3225 ,C1566_=_C3226 ,C1566_=_C3227 ,\nC1566_=_C3228 ,C1566_=_C3229 ,C1566_=_C3230 ,C1566_=_C3231 ,C1566_=_C3233 ,C1566_=_C3234 ,\nC1566_=_C3235 ,C1615_=_C1629 ,C1615_=_C1726 ,C1615_=_C1727 ,C1615_=_C1728 ,C1615_=_C1729 ,\nC1615_=_C1730 ,C1615_=_C1731 ,C1615_=_C1733 ,C1615_=_C1734 ,C1615_=_C1735 ,C1615_=_C1736 ,\nC1615_=_C1737 ,C1615_=_C1738 ,C1615_=_C1739 ,C1615_=_C1741 ,C1615_=_C1743 ,C1615_=_C1744 ,\nC1615_=_C1745 ,C1615_=_C1746 ,C1615_=_C1747 ,C1629_=_C1655 ,C1629_=_C1776 ,C1629_=_C1799 ,\nC1629_=_C2234 ,C1629_=_C3011 ,C1629_=_C3240 ,C1629_=_C3402 ,C1629_=_C3688 ,C1629_=_C3805 ,\nC1629_=_C3807 ,C1629_=_C3809 ,C1629_=_C3810 ,C1629_=_C3812 ,C1629_=_C3813 ,C1629_=_C3814 ,\nC1643_=_C1646 ,C1643_=_C1655 ,C1643_=_C1695 ,C1643_=_C2064 ,C1643_=_C2225 ,C1643_=_C2630 ,\nC1643_=_C2815 ,C1643_=_C2816 ,C1643_=_C2818 ,C1643_=_C2819 ,C1643_=_C2820 ,C1643_=_C2821 ,\nC1643_=_C2822 ,C1643_=_C2824 ,C1643_=_C2826 ,C1643_=_C2828 ,C1643_=_C2829 ,C1643_=_C2830 ,\nC1646_=_C1655 ,C1646_=_C1795 ,C1646_=_C2227 ,C1646_=_C2269 ,C1646_=_C2634 ,C1646_=_C2648 ,\nC1646_=_C2865 ,C1646_=_C2883 ,C1646_=_C2903 ,C1646_=_C2981 ,C1646_=_C3091 ,C1646_=_C3092 ,\nC1646_=_C3093 ,C1646_=_C3094 ,C1646_=_C3096 ,C1646_=_C3098 ,C1646_=_C3100 ,C1646_=_C3101 ,\nC1646_=_C3102 ,C1646_=_C3104 ,C1655_=_C1776 ,C1655_=_C1799 ,C1655_=_C2234 ,C1655_=_C3011 ,\nC1655_=_C3240 ,C1655_=_C3402 ,C1655_=_C3688 ,C1655_=_C3805 ,C1655_=_C3807 ,C1655_=_C3809 ,\nC1655_=_C3810 ,C1655_=_C3812 ,C1655_=_C3813 ,C1655_=_C3814 ,C1695_=_C2064 ,C1695_=_C2225 ,\nC1695_=_C2630 ,C1695_=_C2815 ,C1695_=_C2816 ,C1695_=_C2818 ,C1695_=_C2819 ,C1695_=_C2820 ,\nC1695_=_C2821 ,C1695_=_C2822 ,C1695_=_C2824 ,C1695_=_C2826 ,C1695_=_C2828 ,C1695_=_C2829 ,\nC1695_=_C2830 ,C1726_=_C1727 ,C1726_=_C1728 ,C1726_=_C1729 ,C1726_=_C1730 ,C1726_=_C1731 ,\nC1726_=_C1733 ,C1726_=_C1734 ,C1726_=_C1735 ,C1726_=_C1736 ,C1726_=_C1737 ,C1726_=_C1738 ,\nC1726_=_C1739 ,C1726_=_C1741 ,C1726_=_C1743 ,C1726_=_C1744 ,C1726_=_C1745 ,C1726_=_C1746 ,\nC1726_=_C1747 ,C1726_=_C1773 ,C1726_=_C1776 ,C1726_=_C1782 ,C1727_=_C1728 ,C1727_=_C1729 ,\nC1727_=_C1730 ,C1727_=_C1731 ,C1727_=_C1733 ,C1727_=_C1734 ,C1727_=_C1735 ,C1727_=_C1736 ,\nC1727_=_C1737 ,C1727_=_C1738 ,C1727_=_C1739 ,C1727_=_C1741 ,C1727_=_C1743 ,C1727_=_C1744 ,\nC1727_=_C1745 ,C1727_=_C1746 ,C1727_=_C1747 ,C1727_=_C1994 ,C1728_=_C1729 ,C1728_=_C1730 ,\nC1728_=_C1731 ,C1728_=_C1733 ,C1728_=_C1734 ,C1728_=_C1735 ,C1728_=_C1736 ,C1728_=_C1737 ,\nC1728_=_C1738 ,C1728_=_C1739 ,C1728_=_C1741 ,C1728_=_C1743 ,C1728_=_C1744 ,C1728_=_C1745 ,\nC1728_=_C1746 ,C1728_=_C1747 ,C1729_=_C1730 ,C1729_=_C1731 ,C1729_=_C1733 ,C1729_=_C1734 ,\nC1729_=_C1735 ,C1729_=_C1736 ,C1729_=_C1737 ,C1729_=_C1738 ,C1729_=_C1739 ,C1729_=_C1741 ,\nC1729_=_C1743 ,C1729_=_C1744 ,C1729_=_C1745 ,C1729_=_C1746 ,C1729_=_C1747 ,C1729_=_C2210 ,\nC1729_=_C2217 ,C1730_=_C1731 ,C1730_=_C1733 ,C1730_=_C1734 ,C1730_=_C1735 ,C1730_=_C1736 ,\nC1730_=_C1737 ,C1730_=_C1738 ,C1730_=_C1739 ,C1730_=_C1741 ,C1730_=_C1743 ,C1730_=_C1744 ,\nC1730_=_C1745 ,C1730_=_C1746 ,C1730_=_C1747 ,C1730_=_C2383 ,C1730_=_C2388 ,C1730_=_C2389 ,\nC1730_=_C2390 ,C1731_=_C1733 ,C1731_=_C1734 ,C1731_=_C1735 ,C1731_=_C1736 ,C1731_=_C1737 ,\nC1731_=_C1738 ,C1731_=_C1739 ,C1731_=_C1741 ,C1731_=_C1743 ,C1731_=_C1744 ,C1731_=_C1745 ,\nC1731_=_C1746 ,C1731_=_C1747 ,C1731_=_C3215 ,C1733_=_C1734 ,C1733_=_C1735 ,C1733_=_C1736 ,\nC1733_=_C1737 ,C1733_=_C1738 ,C1733_=_C1739 ,C1733_=_C1741 ,C1733_=_C1743 ,C1733_=_C1744 ,\nC1733_=_C1745 ,C1733_=_C1746 ,C1733_=_C1747 ,C1734_=_C1735 ,C1734_=_C1736 ,C1734_=_C1737 ,\nC1734_=_C1738 ,C1734_=_C1739 ,C1734_=_C1741 ,C1734_=_C1743 ,C1734_=_C1744 ,C1734_=_C1745 ,\nC1734_=_C1746 ,C1734_=_C1747 ,C1734_=_C3342 ,C1735_=_C1736 ,C1735_=_C1737 ,C1735_=_C1738 ,\nC1735_=_C1739 ,C1735_=_C1741 ,C1735_=_C1743 ,C1735_=_C1744 ,C1735_=_C1745 ,C1735_=_C1746 ,\nC1735_=_C1747 ,C1735_=_C3391 ,C1736_=_C1737 ,C1736_=_C1738 ,C1736_=_C1739 ,C1736_=_C1741 ,\nC1736_=_C1743 ,C1736_=_C1744 ,C1736_=_C1745 ,C1736_=_C1746 ,C1736_=_C1747 ,C1736_=_C3718 ,\nC1737_=_C1738 ,C1737_=_C1739 ,C1737_=_C1741 ,C1737_=_C1743 ,C1737_=_C1744 ,C1737_=_C1745 ,\nC1737_=_C1746 ,C1737_=_C1747 ,C1738_=_C1739 ,C1738_=_C1741 ,C1738_=_C1743 ,C1738_=_C1744 ,\nC1738_=_C1745 ,C1738_=_C1746 ,C1738_=_C1747 ,C1739_=_C1741 ,C1739_=_C1743 ,C1739_=_C1744 ,\nC1739_=_C1745 ,C1739_=_C1746 ,C1739_=_C1747 ,C1739_=_C3988 ,C1741_=_C1743 ,C1741_=_C1744 ,\nC1741_=_C1745 ,C1741_=_C1746 ,C1741_=_C1747 ,C1741_=_C4004 ,C1743_=_C1744 ,C1743_=_C1745 ,\nC1743_=_C1746 ,C1743_=_C1747 ,C1743_=_C4007 ,C1744_=_C1745 ,C1744_=_C1746 ,C1744_=_C1747 ,\nC1745_=_C1746 ,C1745_=_C1747 ,C1745_=_C3233 ,C1745_=_C4076 ,C1746_=_C1747 ,C1747_=_C3234 ,\nC1747_=_C4077 ,C1761_=_C1782 ,C1761_=_C2128 ,C1761_=_C2217 ,C1761_=_C2242 ,C1761_=_C2374 ,\nC1761_=_C2390 ,C1761_=_C2495 ,C1761_=_C2756 ,C1761_=_C3024 ,C1761_=_C3247 ,C1761_=_C4044 ,\nC1761_=_C4074 ,C1761_=_C4076 ,C1761_=_C4077 ,C1773_=_C1776 ,C1773_=_C1782 ,C1773_=_C1911 ,\nC1773_=_C2210 ,C1773_=_C2383 ,C1773_=_C2764 ,C1773_=_C2835 ,C1773_=_C3172 ,C1773_=_C3222 ,\nC1773_=_C3223 ,C1773_=_C3224 ,C1773_=_C3225 ,C1773_=_C3226 ,C1773_=_C3227 ,C1773_=_C3228 ,\nC1773_=_C3229 ,C1773_=_C3230 ,C1773_=_C3231 ,C1773_=_C3233 ,C1773_=_C3234 ,C1773_=_C3235 ,\nC1776_=_C1782 ,C1776_=_C1799 ,C1776_=_C2234 ,C1776_=_C3011 ,C1776_=_C3240 ,C1776_=_C3402 ,\nC1776_=_C3688 ,C1776_=_C3805 ,C1776_=_C3807 ,C1776_=_C3809 ,C1776_=_C3810 ,C1776_=_C3812 ,\nC1776_=_C3813 ,C1776_=_C3814 ,C1782_=_C2128 ,C1782_=_C2217 ,C1782_=_C2242 ,C1782_=_C2374 ,\nC1782_=_C2390 ,C1782_=_C2495 ,C1782_=_C2756 ,C1782_=_C3024 ,C1782_=_C3247 ,C1782_=_C4044 ,\nC1782_=_C4074 ,C1782_=_C4076 ,C1782_=_C4077 ,C1795_=_C1799 ,C1795_=_C2227 ,C1795_=_C2269 ,\nC1795_=_C2634 ,C1795_=_C2648 ,C1795_=_C2865 ,C1795_=_C2883 ,C1795_=_C2903 ,C1795_=_C2981 ,\nC1795_=_C3091 ,C1795_=_C3092 ,C1795_=_C3093 ,C1795_=_C3094 ,C1795_=_C3096 ,C1795_=_C3098 ,\nC1795_=_C3100 ,C1795_=_C3101 ,C1795_=_C3102 ,C1795_=_C3104 ,C1799_=_C2234 ,C1799_=_C3011 ,\nC1799_=_C3240 ,C1799_=_C3402 ,C1799_=_C3688 ,C1799_=_C3805 ,C1799_=_C3807 ,C1799_=_C3809 ,\nC1799_=_C3810 ,C1799_=_C3812 ,C1799_=_C3813 ,C1799_=_C3814 ,C1902_=_C2038 ,C1902_=_C2239 ,\nC1902_=_C2353 ,C1902_=_C2389 ,C1902_=_C2688 ,C1902_=_C3016 ,C1902_=_C3035 ,C1902_=_C3053 ,\nC1902_=_C3167 ,C1902_=_C3243 ,C1902_=_C3568 ,C1902_=_C3793 ,C1902_=_C3842 ,C1902_=_C3850 ,\nC1902_=_C4038 ,C1902_=_C4039 ,C1902_=_C4041 ,C1902_=_C4042 ,C1911_=_C2210 ,C1911_=_C2383 ,\nC1911_=_C2764 ,C1911_=_C2835 ,C1911_=_C3172 ,C1911_=_C3222 ,C1911_=_C3223 ,C1911_=_C3224 ,\nC1911_=_C3225 ,C1911_=_C3226 ,C1911_=_C3227 ,C1911_=_C3228 ,C1911_=_C3229 ,C1911_=_C3230 ,\nC1911_=_C3231 ,C1911_=_C3233 ,C1911_=_C3234 ,C1911_=_C3235 ,C1994_=_C2237 ,C1994_=_C2351 ,\nC1994_=_C2388 ,C1994_=_C3014 ,C1994_=_C3052 ,C1994_=_C3215 ,C1994_=_C3242 ,C1994_=_C3342 ,\nC1994_=_C3391 ,C1994_=_C3718 ,C1994_=_C3841 ,C1994_=_C3988 ,C1994_=_C4003 ,C1994_=_C4004 ,\nC1994_=_C4005 ,C1994_=_C4007 ,C1994_=_C4008 ,C2038_=_C2239 ,C2038_=_C2353 ,C2038_=_C2389 ,\nC2038_=_C2688 ,C2038_=_C3016 ,C2038_=_C3035 ,C2038_=_C3053 ,C2038_=_C3167 ,C2038_=_C3243 ,\nC2038_=_C3568 ,C2038_=_C3793 ,C2038_=_C3842 ,C2038_=_C3850 ,C2038_=_C4038 ,C2038_=_C4039 ,\nC2038_=_C4041 ,C2038_=_C4042 ,C2064_=_C2225 ,C2064_=_C2630 ,C2064_=_C2815 ,C2064_=_C2816 ,\nC2064_=_C2818 ,C2064_=_C2819 ,C2064_=_C2820 ,C2064_=_C2821 ,C2064_=_C2822 ,C2064_=_C2824 ,\nC2064_=_C2826 ,C2064_=_C2828 ,C2064_=_C2829 ,C2064_=_C2830</w:t>
      </w:r>
    </w:p>
    <w:p>
      <w:pPr>
        <w:pStyle w:val="PreformattedText"/>
        <w:bidi w:val="0"/>
        <w:spacing w:before="0" w:after="0"/>
        <w:jc w:val="left"/>
        <w:rPr/>
      </w:pPr>
      <w:r>
        <w:rPr/>
        <w:t xml:space="preserve"> </w:t>
      </w:r>
      <w:r>
        <w:rPr/>
        <w:t>,C2128_=_C2217 ,C2128_=_C2242 ,\nC2128_=_C2374 ,C2128_=_C2390 ,C2128_=_C2495 ,C2128_=_C2756 ,C2128_=_C3024 ,C2128_=_C3247 ,\nC2128_=_C4044 ,C2128_=_C4074 ,C2128_=_C4076 ,C2128_=_C4077 ,C2210_=_C2217 ,C2210_=_C2383 ,\nC2210_=_C2764 ,C2210_=_C2835 ,C2210_=_C3172 ,C2210_=_C3222 ,C2210_=_C3223 ,C2210_=_C3224 ,\nC2210_=_C3225 ,C2210_=_C3226 ,C2210_=_C3227 ,C2210_=_C3228 ,C2210_=_C3229 ,C2210_=_C3230 ,\nC2210_=_C3231 ,C2210_=_C3233 ,C2210_=_C3234 ,C2210_=_C3235 ,C2217_=_C2242 ,C2217_=_C2374 ,\nC2217_=_C2390 ,C2217_=_C2495 ,C2217_=_C2756 ,C2217_=_C3024 ,C2217_=_C3247 ,C2217_=_C4044 ,\nC2217_=_C4074 ,C2217_=_C4076 ,C2217_=_C4077 ,C2225_=_C2227 ,C2225_=_C2234 ,C2225_=_C2237 ,\nC2225_=_C2239 ,C2225_=_C2242 ,C2225_=_C2630 ,C2225_=_C2815 ,C2225_=_C2816 ,C2225_=_C2818 ,\nC2225_=_C2819 ,C2225_=_C2820 ,C2225_=_C2821 ,C2225_=_C2822 ,C2225_=_C2824 ,C2225_=_C2826 ,\nC2225_=_C2828 ,C2225_=_C2829 ,C2225_=_C2830 ,C2227_=_C2234 ,C2227_=_C2237 ,C2227_=_C2239 ,\nC2227_=_C2242 ,C2227_=_C2269 ,C2227_=_C2634 ,C2227_=_C2648 ,C2227_=_C2865 ,C2227_=_C2883 ,\nC2227_=_C2903 ,C2227_=_C2981 ,C2227_=_C3091 ,C2227_=_C3092 ,C2227_=_C3093 ,C2227_=_C3094 ,\nC2227_=_C3096 ,C2227_=_C3098 ,C2227_=_C3100 ,C2227_=_C3101 ,C2227_=_C3102 ,C2227_=_C3104 ,\nC2234_=_C2237 ,C2234_=_C2239 ,C2234_=_C2242 ,C2234_=_C3011 ,C2234_=_C3240 ,C2234_=_C3402 ,\nC2234_=_C3688 ,C2234_=_C3805 ,C2234_=_C3807 ,C2234_=_C3809 ,C2234_=_C3810 ,C2234_=_C3812 ,\nC2234_=_C3813 ,C2234_=_C3814 ,C2237_=_C2239 ,C2237_=_C2242 ,C2237_=_C2351 ,C2237_=_C2388 ,\nC2237_=_C3014 ,C2237_=_C3052 ,C2237_=_C3215 ,C2237_=_C3242 ,C2237_=_C3342 ,C2237_=_C3391 ,\nC2237_=_C3718 ,C2237_=_C3841 ,C2237_=_C3988 ,C2237_=_C4003 ,C2237_=_C4004 ,C2237_=_C4005 ,\nC2237_=_C4007 ,C2237_=_C4008 ,C2239_=_C2242 ,C2239_=_C2353 ,C2239_=_C2389 ,C2239_=_C2688 ,\nC2239_=_C3016 ,C2239_=_C3035 ,C2239_=_C3053 ,C2239_=_C3167 ,C2239_=_C3243 ,C2239_=_C3568 ,\nC2239_=_C3793 ,C2239_=_C3842 ,C2239_=_C3850 ,C2239_=_C4038 ,C2239_=_C4039 ,C2239_=_C4041 ,\nC2239_=_C4042 ,C2242_=_C2374 ,C2242_=_C2390 ,C2242_=_C2495 ,C2242_=_C2756 ,C2242_=_C3024 ,\nC2242_=_C3247 ,C2242_=_C4044 ,C2242_=_C4074 ,C2242_=_C4076 ,C2242_=_C4077 ,C2269_=_C2634 ,\nC2269_=_C2648 ,C2269_=_C2865 ,C2269_=_C2883 ,C2269_=_C2903 ,C2269_=_C2981 ,C2269_=_C3091 ,\nC2269_=_C3092 ,C2269_=_C3093 ,C2269_=_C3094 ,C2269_=_C3096 ,C2269_=_C3098 ,C2269_=_C3100 ,\nC2269_=_C3101 ,C2269_=_C3102 ,C2269_=_C3104 ,C2351_=_C2353 ,C2351_=_C2388 ,C2351_=_C3014 ,\nC2351_=_C3052 ,C2351_=_C3215 ,C2351_=_C3242 ,C2351_=_C3342 ,C2351_=_C3391 ,C2351_=_C3718 ,\nC2351_=_C3841 ,C2351_=_C3988 ,C2351_=_C4003 ,C2351_=_C4004 ,C2351_=_C4005 ,C2351_=_C4007 ,\nC2351_=_C4008 ,C2353_=_C2389 ,C2353_=_C2688 ,C2353_=_C3016 ,C2353_=_C3035 ,C2353_=_C3053 ,\nC2353_=_C3167 ,C2353_=_C3243 ,C2353_=_C3568 ,C2353_=_C3793 ,C2353_=_C3842 ,C2353_=_C3850 ,\nC2353_=_C4038 ,C2353_=_C4039 ,C2353_=_C4041 ,C2353_=_C4042 ,C2374_=_C2390 ,C2374_=_C2495 ,\nC2374_=_C2756 ,C2374_=_C3024 ,C2374_=_C3247 ,C2374_=_C4044 ,C2374_=_C4074 ,C2374_=_C4076 ,\nC2374_=_C4077 ,C2383_=_C2388 ,C2383_=_C2389 ,C2383_=_C2390 ,C2383_=_C2764 ,C2383_=_C2835 ,\nC2383_=_C3172 ,C2383_=_C3222 ,C2383_=_C3223 ,C2383_=_C3224 ,C2383_=_C3225 ,C2383_=_C3226 ,\nC2383_=_C3227 ,C2383_=_C3228 ,C2383_=_C3229 ,C2383_=_C3230 ,C2383_=_C3231 ,C2383_=_C3233 ,\nC2383_=_C3234 ,C2383_=_C3235 ,C2388_=_C2389 ,C2388_=_C2390 ,C2388_=_C3014 ,C2388_=_C3052 ,\nC2388_=_C3215 ,C2388_=_C3242 ,C2388_=_C3342 ,C2388_=_C3391 ,C2388_=_C3718 ,C2388_=_C3841 ,\nC2388_=_C3988 ,C2388_=_C4003 ,C2388_=_C4004 ,C2388_=_C4005 ,C2388_=_C4007 ,C2388_=_C4008 ,\nC2389_=_C2390 ,C2389_=_C2688 ,C2389_=_C3016 ,C2389_=_C3035 ,C2389_=_C3053 ,C2389_=_C3167 ,\nC2389_=_C3243 ,C2389_=_C3568 ,C2389_=_C3793 ,C2389_=_C3842 ,C2389_=_C3850 ,C2389_=_C4038 ,\nC2389_=_C4039 ,C2389_=_C4041 ,C2389_=_C4042 ,C2390_=_C2495 ,C2390_=_C2756 ,C2390_=_C3024 ,\nC2390_=_C3247 ,C2390_=_C4044 ,C2390_=_C4074 ,C2390_=_C4076 ,C2390_=_C4077 ,C2495_=_C2756 ,\nC2495_=_C3024 ,C2495_=_C3247 ,C2495_=_C4044 ,C2495_=_C4074 ,C2495_=_C4076 ,C2495_=_C4077 ,\nC2630_=_C2634 ,C2630_=_C2815 ,C2630_=_C2816 ,C2630_=_C2818 ,C2630_=_C2819 ,C2630_=_C2820 ,\nC2630_=_C2821 ,C2630_=_C2822 ,C2630_=_C2824 ,C2630_=_C2826 ,C2630_=_C2828 ,C2630_=_C2829 ,\nC2630_=_C2830 ,C2634_=_C2648 ,C2634_=_C2865 ,C2634_=_C2883 ,C2634_=_C2903 ,C2634_=_C2981 ,\nC2634_=_C3091 ,C2634_=_C3092 ,C2634_=_C3093 ,C2634_=_C3094 ,C2634_=_C3096 ,C2634_=_C3098 ,\nC2634_=_C3100 ,C2634_=_C3101 ,C2634_=_C3102 ,C2634_=_C3104 ,C2648_=_C2865 ,C2648_=_C2883 ,\nC2648_=_C2903 ,C2648_=_C2981 ,C2648_=_C3091 ,C2648_=_C3092 ,C2648_=_C3093 ,C2648_=_C3094 ,\nC2648_=_C3096 ,C2648_=_C3098 ,C2648_=_C3100 ,C2648_=_C3101 ,C2648_=_C3102 ,C2648_=_C3104 ,\nC2688_=_C3016 ,C2688_=_C3035 ,C2688_=_C3053 ,C2688_=_C3167 ,C2688_=_C3243 ,C2688_=_C3568 ,\nC2688_=_C3793 ,C2688_=_C3842 ,C2688_=_C3850 ,C2688_=_C4038 ,C2688_=_C4039 ,C2688_=_C4041 ,\nC2688_=_C4042 ,C2756_=_C3024 ,C2756_=_C3247 ,C2756_=_C4044 ,C2756_=_C4074 ,C2756_=_C4076 ,\nC2756_=_C4077 ,C2764_=_C2835 ,C2764_=_C3172 ,C2764_=_C3222 ,C2764_=_C3223 ,C2764_=_C3224 ,\nC2764_=_C3225 ,C2764_=_C3226 ,C2764_=_C3227 ,C2764_=_C3228 ,C2764_=_C3229 ,C2764_=_C3230 ,\nC2764_=_C3231 ,C2764_=_C3233 ,C2764_=_C3234 ,C2764_=_C3235 ,C2815_=_C2816 ,C2815_=_C2818 ,\nC2815_=_C2819 ,C2815_=_C2820 ,C2815_=_C2821 ,C2815_=_C2822 ,C2815_=_C2824 ,C2815_=_C2826 ,\nC2815_=_C2828 ,C2815_=_C2829 ,C2815_=_C2830 ,C2815_=_C2883 ,C2816_=_C2818 ,C2816_=_C2819 ,\nC2816_=_C2820 ,C2816_=_C2821 ,C2816_=_C2822 ,C2816_=_C2824 ,C2816_=_C2826 ,C2816_=_C2828 ,\nC2816_=_C2829 ,C2816_=_C2830 ,C2816_=_C2903 ,C2818_=_C2819 ,C2818_=_C2820 ,C2818_=_C2821 ,\nC2818_=_C2822 ,C2818_=_C2824 ,C2818_=_C2826 ,C2818_=_C2828 ,C2818_=_C2829 ,C2818_=_C2830 ,\nC2818_=_C3091 ,C2818_=_C3240 ,C2818_=_C3242 ,C2818_=_C3243 ,C2818_=_C3247 ,C2819_=_C2820 ,\nC2819_=_C2821 ,C2819_=_C2822 ,C2819_=_C2824 ,C2819_=_C2826 ,C2819_=_C2828 ,C2819_=_C2829 ,\nC2819_=_C2830 ,C2819_=_C3093 ,C2820_=_C2821 ,C2820_=_C2822 ,C2820_=_C2824 ,C2820_=_C2826 ,\nC2820_=_C2828 ,C2820_=_C2829 ,C2820_=_C2830 ,C2821_=_C2822 ,C2821_=_C2824 ,C2821_=_C2826 ,\nC2821_=_C2828 ,C2821_=_C2829 ,C2821_=_C2830 ,C2821_=_C3094 ,C2822_=_C2824 ,C2822_=_C2826 ,\nC2822_=_C2828 ,C2822_=_C2829 ,C2822_=_C2830 ,C2822_=_C3688 ,C2824_=_C2826 ,C2824_=_C2828 ,\nC2824_=_C2829 ,C2824_=_C2830 ,C2824_=_C3096 ,C2826_=_C2828 ,C2826_=_C2829 ,C2826_=_C2830 ,\nC2828_=_C2829 ,C2828_=_C2830 ,C2828_=_C3100 ,C2828_=_C3809 ,C2828_=_C4003 ,C2828_=_C4038 ,\nC2828_=_C4044 ,C2829_=_C2830 ,C2829_=_C3101 ,C2830_=_C3102 ,C2830_=_C3810 ,C2830_=_C4005 ,\nC2830_=_C4039 ,C2830_=_C4074 ,C2835_=_C3172 ,C2835_=_C3222 ,C2835_=_C3223 ,C2835_=_C3224 ,\nC2835_=_C3225 ,C2835_=_C3226 ,C2835_=_C3227 ,C2835_=_C3228 ,C2835_=_C3229 ,C2835_=_C3230 ,\nC2835_=_C3231 ,C2835_=_C3233 ,C2835_=_C3234 ,C2835_=_C3235 ,C2865_=_C2883 ,C2865_=_C2903 ,\nC2865_=_C2981 ,C2865_=_C3091 ,C2865_=_C3092 ,C2865_=_C3093 ,C2865_=_C3094 ,C2865_=_C3096 ,\nC2865_=_C3098 ,C2865_=_C3100 ,C2865_=_C3101 ,C2865_=_C3102 ,C2865_=_C3104 ,C2883_=_C2903 ,\nC2883_=_C2981 ,C2883_=_C3091 ,C2883_=_C3092 ,C2883_=_C3093 ,C2883_=_C3094 ,C2883_=_C3096 ,\nC2883_=_C3098 ,C2883_=_C3100 ,C2883_=_C3101 ,C2883_=_C3102 ,C2883_=_C3104 ,C2903_=_C2981 ,\nC2903_=_C3091 ,C2903_=_C3092 ,C2903_=_C3093 ,C2903_=_C3094 ,C2903_=_C3096 ,C2903_=_C3098 ,\nC2903_=_C3100 ,C2903_=_C3101 ,C2903_=_C3102 ,C2903_=_C3104 ,C2981_=_C3091 ,C2981_=_C3092 ,\nC2981_=_C3093 ,C2981_=_C3094 ,C2981_=_C3096 ,C2981_=_C3098 ,C2981_=_C3100 ,C2981_=_C3101 ,\nC2981_=_C3102 ,C2981_=_C3104 ,C3011_=_C3014 ,C3011_=_C3016 ,C3011_=_C3240 ,C3011_=_C3402 ,\nC3011_=_C3688 ,C3011_=_C3805 ,C3011_=_C3807 ,C3011_=_C3809 ,C3011_=_C3810 ,C3011_=_C3812 ,\nC3011_=_C3813 ,C3011_=_C3814 ,C3014_=_C3016 ,C3014_=_C3052 ,C3014_=_C3215 ,C3014_=_C3242 ,\nC3014_=_C3342 ,C3014_=_C3391 ,C3014_=_C3718 ,C3014_=_C3841 ,C3014_=_C3988 ,C3014_=_C4003 ,\nC3014_=_C4004 ,C3014_=_C4005 ,C3014_=_C4007 ,C3014_=_C4008 ,C3016_=_C3035 ,C3016_=_C3053 ,\nC3016_=_C3167 ,C3016_=_C3243 ,C3016_=_C3568 ,C3016_=_C3793 ,C3016_=_C3842 ,C3016_=_C3850 ,\nC3016_=_C4038 ,C3016_=_C4039 ,C3016_=_C4041 ,C3016_=_C4042 ,C3024_=_C3247 ,C3024_=_C4044 ,\nC3024_=_C4074 ,C3024_=_C4076 ,C3024_=_C4077 ,C3035_=_C3053 ,C3035_=_C3167 ,C3035_=_C3243 ,\nC3035_=_C3568 ,C3035_=_C3793 ,C3035_=_C3842 ,C3035_=_C3850 ,C3035_=_C4038 ,C3035_=_C4039 ,\nC3035_=_C4041 ,C3035_=_C4042 ,C3052_=_C3053 ,C3052_=_C3215 ,C3052_=_C3242 ,C3052_=_C3342 ,\nC3052_=_C3391 ,C3052_=_C3718 ,C3052_=_C3841 ,C3052_=_C3988 ,C3052_=_C4003 ,C3052_=_C4004 ,\nC3052_=_C4005 ,C3052_=_C4007 ,C3052_=_C4008 ,C3053_=_C3167 ,C3053_=_C3243 ,C3053_=_C3568 ,\nC3053_=_C3793 ,C3053_=_C3842 ,C3053_=_C3850 ,C3053_=_C4038 ,C3053_=_C4039 ,C3053_=_C4041 ,\nC3053_=_C4042 ,C3091_=_C3092 ,C3091_=_C3093 ,C3091_=_C3094 ,C3091_=_C3096 ,C3091_=_C3098 ,\nC3091_=_C3100 ,C3091_=_C3101 ,C3091_=_C3102 ,C3091_=_C3104 ,C3091_=_C3240 ,C3091_=_C3242 ,\nC3091_=_C3243 ,C3091_=_C3247 ,C3092_=_C3093 ,C3092_=_C3094 ,C3092_=_C3096 ,C3092_=_C3098 ,\nC3092_=_C3100 ,C3092_=_C3101 ,C3092_=_C3102 ,C3092_=_C3104 ,C3093_=_C3094 ,C3093_=_C3096 ,\nC3093_=_C3098 ,C3093_=_C3100 ,C3093_=_C3101 ,C3093_=_C3102 ,C3093_=_C3104 ,C3094_=_C3096 ,\nC3094_=_C3098 ,C3094_=_C3100 ,C3094_=_C3101 ,C3094_=_C3102 ,C3094_=_C3104 ,C3096_=_C3098 ,\nC3096_=_C3100 ,C3096_=_C3101 ,C3096_=_C3102 ,C3096_=_C3104 ,C3098_=_C3100 ,C3098_=_C3101 ,\nC3098_=_C3102 ,C3098_=_C3104 ,C3100_=_C3101 ,C3100_=_C3102 ,C3100_=_C3104 ,C3100_=_C3809 ,\nC3100_=_C4003 ,C3100_=_C4038 ,C3100_=_C4044 ,C3101_=_C3102 ,C3101_=_C3104 ,C3102_=_C3104 ,\nC3102_=_C3810 ,C3102_=_C4005 ,C3102_=_C4039 ,C3102_=_C4074 ,C3167_=_C3243 ,C3167_=_C3568 ,\nC3167_=_C3793 ,C3167_=_C3842 ,C3167_=_C3850 ,C3167_=_C4038 ,C3167_=_C4039 ,C3167_=_C4041 ,\nC3167_=_C4042 ,C3172_=_C3222 ,C3172_=_C3223 ,C3172_=_C3224 ,C3172_=_C3225 ,C3172_=_C3226 ,\nC3172_=_C3227 ,C3172_=_C3228 ,C3172_=_C3229 ,C3172_=_C3230 ,C3172_=_C3231 ,C3172_=_C3233 ,\nC3172_=_C3234 ,C3172_=_C3235 ,C3215_=_C3242 ,C3215_=_C3342 ,C3215_=_C3391 ,C3215_=_C3718 ,\nC3215_=_C3841 ,C3215_=_C3988</w:t>
      </w:r>
    </w:p>
    <w:p>
      <w:pPr>
        <w:pStyle w:val="PreformattedText"/>
        <w:bidi w:val="0"/>
        <w:spacing w:before="0" w:after="0"/>
        <w:jc w:val="left"/>
        <w:rPr/>
      </w:pPr>
      <w:r>
        <w:rPr/>
        <w:t xml:space="preserve"> </w:t>
      </w:r>
      <w:r>
        <w:rPr/>
        <w:t>,C3215_=_C4003 ,C3215_=_C4004 ,C3215_=_C4005 ,C3215_=_C4007 ,\nC3215_=_C4008 ,C3222_=_C3223 ,C3222_=_C3224 ,C3222_=_C3225 ,C3222_=_C3226 ,C3222_=_C3227 ,\nC3222_=_C3228 ,C3222_=_C3229 ,C3222_=_C3230 ,C3222_=_C3231 ,C3222_=_C3233 ,C3222_=_C3234 ,\nC3222_=_C3235 ,C3223_=_C3224 ,C3223_=_C3225 ,C3223_=_C3226 ,C3223_=_C3227 ,C3223_=_C3228 ,\nC3223_=_C3229 ,C3223_=_C3230 ,C3223_=_C3231 ,C3223_=_C3233 ,C3223_=_C3234 ,C3223_=_C3235 ,\nC3224_=_C3225 ,C3224_=_C3226 ,C3224_=_C3227 ,C3224_=_C3228 ,C3224_=_C3229 ,C3224_=_C3230 ,\nC3224_=_C3231 ,C3224_=_C3233 ,C3224_=_C3234 ,C3224_=_C3235 ,C3225_=_C3226 ,C3225_=_C3227 ,\nC3225_=_C3228 ,C3225_=_C3229 ,C3225_=_C3230 ,C3225_=_C3231 ,C3225_=_C3233 ,C3225_=_C3234 ,\nC3225_=_C3235 ,C3226_=_C3227 ,C3226_=_C3228 ,C3226_=_C3229 ,C3226_=_C3230 ,C3226_=_C3231 ,\nC3226_=_C3233 ,C3226_=_C3234 ,C3226_=_C3235 ,C3227_=_C3228 ,C3227_=_C3229 ,C3227_=_C3230 ,\nC3227_=_C3231 ,C3227_=_C3233 ,C3227_=_C3234 ,C3227_=_C3235 ,C3228_=_C3229 ,C3228_=_C3230 ,\nC3228_=_C3231 ,C3228_=_C3233 ,C3228_=_C3234 ,C3228_=_C3235 ,C3229_=_C3230 ,C3229_=_C3231 ,\nC3229_=_C3233 ,C3229_=_C3234 ,C3229_=_C3235 ,C3230_=_C3231 ,C3230_=_C3233 ,C3230_=_C3234 ,\nC3230_=_C3235 ,C3231_=_C3233 ,C3231_=_C3234 ,C3231_=_C3235 ,C3233_=_C3234 ,C3233_=_C3235 ,\nC3233_=_C4076 ,C3234_=_C3235 ,C3234_=_C4077 ,C3240_=_C3242 ,C3240_=_C3243 ,C3240_=_C3247 ,\nC3240_=_C3402 ,C3240_=_C3688 ,C3240_=_C3805 ,C3240_=_C3807 ,C3240_=_C3809 ,C3240_=_C3810 ,\nC3240_=_C3812 ,C3240_=_C3813 ,C3240_=_C3814 ,C3242_=_C3243 ,C3242_=_C3247 ,C3242_=_C3342 ,\nC3242_=_C3391 ,C3242_=_C3718 ,C3242_=_C3841 ,C3242_=_C3988 ,C3242_=_C4003 ,C3242_=_C4004 ,\nC3242_=_C4005 ,C3242_=_C4007 ,C3242_=_C4008 ,C3243_=_C3247 ,C3243_=_C3568 ,C3243_=_C3793 ,\nC3243_=_C3842 ,C3243_=_C3850 ,C3243_=_C4038 ,C3243_=_C4039 ,C3243_=_C4041 ,C3243_=_C4042 ,\nC3247_=_C4044 ,C3247_=_C4074 ,C3247_=_C4076 ,C3247_=_C4077 ,C3342_=_C3391 ,C3342_=_C3718 ,\nC3342_=_C3841 ,C3342_=_C3988 ,C3342_=_C4003 ,C3342_=_C4004 ,C3342_=_C4005 ,C3342_=_C4007 ,\nC3342_=_C4008 ,C3391_=_C3718 ,C3391_=_C3841 ,C3391_=_C3988 ,C3391_=_C4003 ,C3391_=_C4004 ,\nC3391_=_C4005 ,C3391_=_C4007 ,C3391_=_C4008 ,C3402_=_C3688 ,C3402_=_C3805 ,C3402_=_C3807 ,\nC3402_=_C3809 ,C3402_=_C3810 ,C3402_=_C3812 ,C3402_=_C3813 ,C3402_=_C3814 ,C3568_=_C3793 ,\nC3568_=_C3842 ,C3568_=_C3850 ,C3568_=_C4038 ,C3568_=_C4039 ,C3568_=_C4041 ,C3568_=_C4042 ,\nC3688_=_C3805 ,C3688_=_C3807 ,C3688_=_C3809 ,C3688_=_C3810 ,C3688_=_C3812 ,C3688_=_C3813 ,\nC3688_=_C3814 ,C3718_=_C3841 ,C3718_=_C3988 ,C3718_=_C4003 ,C3718_=_C4004 ,C3718_=_C4005 ,\nC3718_=_C4007 ,C3718_=_C4008 ,C3793_=_C3842 ,C3793_=_C3850 ,C3793_=_C4038 ,C3793_=_C4039 ,\nC3793_=_C4041 ,C3793_=_C4042 ,C3805_=_C3807 ,C3805_=_C3809 ,C3805_=_C3810 ,C3805_=_C3812 ,\nC3805_=_C3813 ,C3805_=_C3814 ,C3807_=_C3809 ,C3807_=_C3810 ,C3807_=_C3812 ,C3807_=_C3813 ,\nC3807_=_C3814 ,C3809_=_C3810 ,C3809_=_C3812 ,C3809_=_C3813 ,C3809_=_C3814 ,C3809_=_C4003 ,\nC3809_=_C4038 ,C3809_=_C4044 ,C3810_=_C3812 ,C3810_=_C3813 ,C3810_=_C3814 ,C3810_=_C4005 ,\nC3810_=_C4039 ,C3810_=_C4074 ,C3812_=_C3813 ,C3812_=_C3814 ,C3813_=_C3814 ,C3841_=_C3842 ,\nC3841_=_C3988 ,C3841_=_C4003 ,C3841_=_C4004 ,C3841_=_C4005 ,C3841_=_C4007 ,C3841_=_C4008 ,\nC3842_=_C3850 ,C3842_=_C4038 ,C3842_=_C4039 ,C3842_=_C4041 ,C3842_=_C4042 ,C3850_=_C4038 ,\nC3850_=_C4039 ,C3850_=_C4041 ,C3850_=_C4042 ,C3988_=_C4003 ,C3988_=_C4004 ,C3988_=_C4005 ,\nC3988_=_C4007 ,C3988_=_C4008 ,C4003_=_C4004 ,C4003_=_C4005 ,C4003_=_C4007 ,C4003_=_C4008 ,\nC4003_=_C4038 ,C4003_=_C4044 ,C4004_=_C4005 ,C4004_=_C4007 ,C4004_=_C4008 ,C4005_=_C4007 ,\nC4005_=_C4008 ,C4005_=_C4039 ,C4005_=_C4074 ,C4007_=_C4008 ,C4008_=_C4041 ,C4038_=_C4039 ,\nC4038_=_C4041 ,C4038_=_C4042 ,C4038_=_C4044 ,C4039_=_C4041 ,C4039_=_C4042 ,C4039_=_C4074 ,\nC4041_=_C4042 ,C4044_=_C4074 ,C4044_=_C4076 ,C4044_=_C4077 ,C4074_=_C4076 ,C4074_=_C4077 ,\nC4076_=_C4077 ,"];89[shape=box, label="id:89 level: 4\n198: C26 C100 C167 C243 C297 \nC369 C394 C418 C420 C449 C543 \nC645 C684 C708 C728 C729 C755 \nC806 C878 C908 C1021 C1113 C1188 \nC1240 C1289 C1311 C1317 C1367 C1375 \nC1382 C1402 C1403 C1614 C1615 C1617 \nC1618 C1619 C1620 C1621 C1622 C1623 \nC1624 C1625 C1626 C1627 C1628 C1629 \nC1630 C1631 C1632 C1634 C1636 C1637 \nC1638 C1639 C1640 C1641 C1642 C1643 \nC1644 C1645 C1646 C1647 C1648 C1649 \nC1650 C1651 C1652 C1653 C1654 C1655 \nC1657 C1658 C1660 C1661 C1662 C1663 \nC1665 C1666 C1681 C1704 C1726 C1759 \nC1763 C1766 C1767 C1768 C1769 C1770 \nC1771 C1772 C1773 C1774 C1775 C1776 \nC1777 C1778 C1779 C1781 C1782 C1784 \nC1785 C1786 C1787 C1788 C1803 C1823 \nC1824 C1875 C1948 C2021 C2040 C2060 \nC2080 C2120 C2149 C2165 C2177 C2184 \nC2197 C2254 C2295 C2352 C2510 C2530 \nC2581 C2603 C2621 C2673 C2717 C2787 \nC2826 C2889 C2962 C3019 C3127 C3153 \nC3295 C3403 C3407 C3408 C3410 C3442 \nC3500 C3559 C3581 C3603 C3642 C3679 \nC3689 C3691 C3692 C3694 C3695 C3730 \nC3732 C3734 C3744 C3767 C3805 C3807 \nC3812 C3813 C3815 C3816 C3817 C3818 \nC3819 C3820 C3822 C3823 C3828 C3845 \nC3858 C3894 C3924 C3928 C3943 C3963 \nC3997 C4018 C4023 C4029 C4030 C4031 \nC4032 C4034 C4035 C4036 C4037 C4052 \nC4067 C4107 C4108 C4109 C4110 C4111 \nC4120 \n2783: C26_=_C100( C26 C100 ) C26_=_C167( C26 C167 ) C26_=_C243( C26 C243 ) C26_=_C297( C26 C297 ) C26_=_C369( C26 C369 ) \nC26_=_C394( C26 C394 ) C26_=_C1289( C26 C1289 ) C26_=_C1636( C26 C1636 ) C26_=_C1785( C26 C1785 ) C26_=_C1803( C26 C1803 ) C26_=_C2021( C26 C2021 ) \nC26_=_C2060( C26 C2060 ) C26_=_C2184( C26 C2184 ) C26_=_C2530( C26 C2530 ) C26_=_C3019( C26 C3019 ) C26_=_C3410( C26 C3410 ) C26_=_C3442( C26 C3442 ) \nC26_=_C3695( C26 C3695 ) C26_=_C3732( C26 C3732 ) C26_=_C3813( C26 C3813 ) C26_=_C3924( C26 C3924 ) C26_=_C3928( C26 C3928 ) C26_=_C4035( C26 C4035 ) \nC26_=_C4067( C26 C4067 ) C26_=_C4108( C26 C4108 ) C26_=_C4120( C26 C4120 ) C100_=_C167( C100 C167 ) C100_=_C243( C100 C243 ) C100_=_C297( C100 C297 ) \nC100_=_C369( C100 C369 ) C100_=_C394( C100 C394 ) C100_=_C1289( C100 C1289 ) C100_=_C1636( C100 C1636 ) C100_=_C1785( C100 C1785 ) C100_=_C1803( C100 C1803 ) \nC100_=_C2021( C100 C2021 ) C100_=_C2060( C100 C2060 ) C100_=_C2184( C100 C2184 ) C100_=_C2530( C100 C2530 ) C100_=_C3019( C100 C3019 ) C100_=_C3410( C100 C3410 ) \nC100_=_C3442( C100 C3442 ) C100_=_C3695( C100 C3695 ) C100_=_C3732( C100 C3732 ) C100_=_C3813( C100 C3813 ) C100_=_C3924( C100 C3924 ) C100_=_C3928( C100 C3928 ) \nC100_=_C4035( C100 C4035 ) C100_=_C4067( C100 C4067 ) C100_=_C4108( C100 C4108 ) C100_=_C4120( C100 C4120 ) C167_=_C243( C167 C243 ) C167_=_C297( C167 C297 ) \nC167_=_C369( C167 C369 ) C167_=_C394( C167 C394 ) C167_=_C1289( C167 C1289 ) C167_=_C1636( C167 C1636 ) C167_=_C1785( C167 C1785 ) C167_=_C1803( C167 C1803 ) \nC167_=_C2021( C167 C2021 ) C167_=_C2060( C167 C2060 ) C167_=_C2184( C167 C2184 ) C167_=_C2530( C167 C2530 ) C167_=_C3019( C167 C3019 ) C167_=_C3410( C167 C3410 ) \nC167_=_C3442( C167 C3442 ) C167_=_C3695( C167 C3695 ) C167_=_C3732( C167 C3732 ) C167_=_C3813( C167 C3813 ) C167_=_C3924( C167 C3924 ) C167_=_C3928( C167 C3928 ) \nC167_=_C4035( C167 C4035 ) C167_=_C4067( C167 C4067 ) C167_=_C4108( C167 C4108 ) C167_=_C4120( C167 C4120 ) C243_=_C297( C243 C297 ) C243_=_C369( C243 C369 ) \nC243_=_C394( C243 C394 ) C243_=_C1289( C243 C1289 ) C243_=_C1636( C243 C1636 ) C243_=_C1785( C243 C1785 ) C243_=_C1803( C243 C1803 ) C243_=_C2021( C243 C2021 ) \nC243_=_C2060( C243 C2060 ) C243_=_C2184( C243 C2184 ) C243_=_C2530( C243 C2530 ) C243_=_C3019( C243 C3019 ) C243_=_C3410( C243 C3410 ) C243_=_C3442( C243 C3442 ) \nC243_=_C3695( C243 C3695 ) C243_=_C3732( C243 C3732 ) C243_=_C3813( C243 C3813 ) C243_=_C3924( C243 C3924 ) C243_=_C3928( C243 C3928 ) C243_=_C4035( C243 C4035 ) \nC243_=_C4067( C243 C4067 ) C243_=_C4108( C243 C4108 ) C243_=_C4120( C243 C4120 ) C297_=_C369( C297 C369 ) C297_=_C394( C297 C394 ) C297_=_C1289( C297 C1289 ) \nC297_=_C1636( C297 C1636 ) C297_=_C1785( C297 C1785 ) C297_=_C1803( C297 C1803 ) C297_=_C2021( C297 C2021 ) C297_=_C2060( C297 C2060 ) C297_=_C2184( C297 C2184 ) \nC297_=_C2530( C297 C2530 ) C297_=_C3019( C297 C3019 ) C297_=_C3410( C297 C3410 ) C297_=_C3442( C297 C3442 ) C297_=_C3695( C297 C3695 ) C297_=_C3732( C297 C3732 ) \nC297_=_C3813( C297 C3813 ) C297_=_C3924( C297 C3924 ) C297_=_C3928( C297 C3928 ) C297_=_C4035( C297 C4035 ) C297_=_C4067( C297 C4067 ) C297_=_C4108( C297 C4108 ) \nC297_=_C4120( C297 C4120 ) C369_=_C394( C369 C394 ) C369_=_C1289( C369 C1289 ) C369_=_C1636( C369 C1636 ) C369_=_C1785( C369 C1785 ) C369_=_C1803( C369 C1803 ) \nC369_=_C2021( C369 C2021 ) C369_=_C2060( C369 C2060 ) C369_=_C2184( C369 C2184 ) C369_=_C2530( C369 C2530 ) C369_=_C3019( C369 C3019 ) C369_=_C3410( C369 C3410 ) \nC369_=_C3442( C369 C3442 ) C369_=_C3695( C369 C3695 ) C369_=_C3732( C369 C3732 ) C369_=_C3813( C369 C3813 ) C369_=_C3924( C369 C3924 ) C369_=_C3928( C369 C3928 ) \nC369_=_C4035( C369 C4035 ) C369_=_C4067( C369 C4067 ) C369_=_C4108( C369 C4108 ) C369_=_C4120( C369 C4120 ) C394_=_C1289( C394 C1289 ) C394_=_C1636( C394 C1636 ) \nC394_=_C1785( C394 C1785 ) C394_=_C1803( C394 C1803 ) C394_=_C2021( C394 C2021 ) C394_=_C2060( C394 C2060 ) C394_=_C2184( C394 C2184 ) C394_=_C2530( C394 C2530 ) \nC394_=_C3019( C394 C3019 ) C394_=_C3410( C394 C3410 ) C394_=_C3442( C394 C3442 ) C394_=_C3695( C394 C3695 ) C394_=_C3732( C394 C3732 ) C394_=_C3813( C394 C3813 ) \nC394_=_C3924( C394 C3924 ) C394_=_C3928( C394 C3928 ) C394_=_C4035( C394 C4035 ) C394_=_C4067( C394 C4067 ) C394_=_C4108( C394 C4108 ) C394_=_C4120( C394 C4120 ) \nC418_=_C420( C418 C420 ) C418_=_C806( C418 C806 ) C418_=_C878( C418 C878 ) C418_=_C1240( C418 C1240 ) C418_=_C1375( C418 C1375 ) C418_=_C1630( C418 C1630 ) \nC418_=_C1681( C418 C1681 ) C418_=_C1759( C418 C1759 ) C418_=_C1777( C418 C1777 ) C418_=_C2120( C418 C2120 ) C418_=_C2177( C418 C2177 ) C418_=_C2295( C418 C2295 ) \nC418_=_C2787( C418 C2787 ) C418_=_C2889( C418 C2889 ) C418_=_C3153( C418 C3153 ) C418_=_C3403( C418 C3403 ) C418_=_C3689( C418 C3689 )</w:t>
      </w:r>
    </w:p>
    <w:p>
      <w:pPr>
        <w:pStyle w:val="PreformattedText"/>
        <w:bidi w:val="0"/>
        <w:spacing w:before="0" w:after="0"/>
        <w:jc w:val="left"/>
        <w:rPr/>
      </w:pPr>
      <w:r>
        <w:rPr/>
        <w:t xml:space="preserve"> </w:t>
      </w:r>
      <w:r>
        <w:rPr/>
        <w:t>C418_=_C3734( C418 C3734 ) \nC418_=_C3805( C418 C3805 ) C418_=_C3815( C418 C3815 ) C418_=_C3816( C418 C3816 ) C418_=_C3817( C418 C3817 ) C418_=_C3818( C418 C3818 ) C418_=_C3819( C418 C3819 ) \nC418_=_C3820( C418 C3820 ) C418_=_C3822( C418 C3822 ) C418_=_C3823( C418 C3823 ) C420_=_C449( C420 C449 ) C420_=_C708( C420 C708 ) C420_=_C728( C420 C728 ) \nC420_=_C908( C420 C908 ) C420_=_C1113( C420 C1113 ) C420_=_C1311( C420 C1311 ) C420_=_C1402( C420 C1402 ) C420_=_C1704( C420 C1704 ) C420_=_C1823( C420 C1823 ) \nC420_=_C1948( C420 C1948 ) C420_=_C2080( C420 C2080 ) C420_=_C2621( C420 C2621 ) C420_=_C2826( C420 C2826 ) C420_=_C3127( C420 C3127 ) C420_=_C3295( C420 C3295 ) \nC420_=_C3500( C420 C3500 ) C420_=_C3581( C420 C3581 ) C420_=_C3603( C420 C3603 ) C420_=_C3642( C420 C3642 ) C420_=_C3691( C420 C3691 ) C420_=_C3730( C420 C3730 ) \nC420_=_C3744( C420 C3744 ) C420_=_C3894( C420 C3894 ) C420_=_C3943( C420 C3943 ) C420_=_C4023( C420 C4023 ) C420_=_C4029( C420 C4029 ) C420_=_C4030( C420 C4030 ) \nC449_=_C708( C449 C708 ) C449_=_C728( C449 C728 ) C449_=_C908( C449 C908 ) C449_=_C1113( C449 C1113 ) C449_=_C1311( C449 C1311 ) C449_=_C1402( C449 C1402 ) \nC449_=_C1704( C449 C1704 ) C449_=_C1823( C449 C1823 ) C449_=_C1948( C449 C1948 ) C449_=_C2080( C449 C2080 ) C449_=_C2621( C449 C2621 ) C449_=_C2826( C449 C2826 ) \nC449_=_C3127( C449 C3127 ) C449_=_C3295( C449 C3295 ) C449_=_C3500( C449 C3500 ) C449_=_C3581( C449 C3581 ) C449_=_C3603( C449 C3603 ) C449_=_C3642( C449 C3642 ) \nC449_=_C3691( C449 C3691 ) C449_=_C3730( C449 C3730 ) C449_=_C3744( C449 C3744 ) C449_=_C3894( C449 C3894 ) C449_=_C3943( C449 C3943 ) C449_=_C4023( C449 C4023 ) \nC449_=_C4029( C449 C4029 ) C449_=_C4030( C449 C4030 ) C543_=_C1317( C543 C1317 ) C543_=_C1367( C543 C1367 ) C543_=_C1640( C543 C1640 ) C543_=_C1726( C543 C1726 ) \nC543_=_C1766( C543 C1766 ) C543_=_C1767( C543 C1767 ) C543_=_C1768( C543 C1768 ) C543_=_C1769( C543 C1769 ) C543_=_C1770( C543 C1770 ) C543_=_C1771( C543 C1771 ) \nC543_=_C1772( C543 C1772 ) C543_=_C1773( C543 C1773 ) C543_=_C1774( C543 C1774 ) C543_=_C1775( C543 C1775 ) C543_=_C1776( C543 C1776 ) C543_=_C1777( C543 C1777 ) \nC543_=_C1778( C543 C1778 ) C543_=_C1779( C543 C1779 ) C543_=_C1781( C543 C1781 ) C543_=_C1782( C543 C1782 ) C543_=_C1784( C543 C1784 ) C543_=_C1785( C543 C1785 ) \nC543_=_C1786( C543 C1786 ) C543_=_C1787( C543 C1787 ) C543_=_C1788( C543 C1788 ) C645_=_C1188( C645 C1188 ) C645_=_C1614( C645 C1614 ) C645_=_C1615( C645 C1615 ) \nC645_=_C1617( C645 C1617 ) C645_=_C1618( C645 C1618 ) C645_=_C1619( C645 C1619 ) C645_=_C1620( C645 C1620 ) C645_=_C1621( C645 C1621 ) C645_=_C1622( C645 C1622 ) \nC645_=_C1623( C645 C1623 ) C645_=_C1624( C645 C1624 ) C645_=_C1625( C645 C1625 ) C645_=_C1626( C645 C1626 ) C645_=_C1627( C645 C1627 ) C645_=_C1628( C645 C1628 ) \nC645_=_C1629( C645 C1629 ) C645_=_C1630( C645 C1630 ) C645_=_C1631( C645 C1631 ) C645_=_C1632( C645 C1632 ) C645_=_C1634( C645 C1634 ) C645_=_C1636( C645 C1636 ) \nC645_=_C1637( C645 C1637 ) C645_=_C1638( C645 C1638 ) C645_=_C1639( C645 C1639 ) C684_=_C1021( C684 C1021 ) C684_=_C1403( C684 C1403 ) C684_=_C1660( C684 C1660 ) \nC684_=_C1824( C684 C1824 ) C684_=_C1875( C684 C1875 ) C684_=_C2197( C684 C2197 ) C684_=_C2254( C684 C2254 ) C684_=_C2352( C684 C2352 ) C684_=_C2510( C684 C2510 ) \nC684_=_C3407( C684 C3407 ) C684_=_C3679( C684 C3679 ) C684_=_C3692( C684 C3692 ) C684_=_C3767( C684 C3767 ) C684_=_C3807( C684 C3807 ) C684_=_C3816( C684 C3816 ) \nC684_=_C3828( C684 C3828 ) C684_=_C3963( C684 C3963 ) C684_=_C3997( C684 C3997 ) C684_=_C4031( C684 C4031 ) C684_=_C4032( C684 C4032 ) C684_=_C4034( C684 C4034 ) \nC684_=_C4035( C684 C4035 ) C684_=_C4036( C684 C4036 ) C684_=_C4037( C684 C4037 ) C708_=_C728( C708 C728 ) C708_=_C908( C708 C908 ) C708_=_C1113( C708 C1113 ) \nC708_=_C1311( C708 C1311 ) C708_=_C1402( C708 C1402 ) C708_=_C1704( C708 C1704 ) C708_=_C1823( C708 C1823 ) C708_=_C1948( C708 C1948 ) C708_=_C2080( C708 C2080 ) \nC708_=_C2621( C708 C2621 ) C708_=_C2826( C708 C2826 ) C708_=_C3127( C708 C3127 ) C708_=_C3295( C708 C3295 ) C708_=_C3500( C708 C3500 ) C708_=_C3581( C708 C3581 ) \nC708_=_C3603( C708 C3603 ) C708_=_C3642( C708 C3642 ) C708_=_C3691( C708 C3691 ) C708_=_C3730( C708 C3730 ) C708_=_C3744( C708 C3744 ) C708_=_C3894( C708 C3894 ) \nC708_=_C3943( C708 C3943 ) C708_=_C4023( C708 C4023 ) C708_=_C4029( C708 C4029 ) C708_=_C4030( C708 C4030 ) C728_=_C729( C728 C729 ) C728_=_C908( C728 C908 ) \nC728_=_C1113( C728 C1113 ) C728_=_C1311( C728 C1311 ) C728_=_C1402( C728 C1402 ) C728_=_C1704( C728 C1704 ) C728_=_C1823( C728 C1823 ) C728_=_C1948( C728 C1948 ) \nC728_=_C2080( C728 C2080 ) C728_=_C2621( C728 C2621 ) C728_=_C2826( C728 C2826 ) C728_=_C3127( C728 C3127 ) C728_=_C3295( C728 C3295 ) C728_=_C3500( C728 C3500 ) \nC728_=_C3581( C728 C3581 ) C728_=_C3603( C728 C3603 ) C728_=_C3642( C728 C3642 ) C728_=_C3691( C728 C3691 ) C728_=_C3730( C728 C3730 ) C728_=_C3744( C728 C3744 ) \nC728_=_C3894( C728 C3894 ) C728_=_C3943( C728 C3943 ) C728_=_C4023( C728 C4023 ) C728_=_C4029( C728 C4029 ) C728_=_C4030( C728 C4030 ) C729_=_C755( C729 C755 ) \nC729_=_C1663( C729 C1663 ) C729_=_C1763( C729 C1763 ) C729_=_C2040( C729 C2040 ) C729_=_C2149( C729 C2149 ) C729_=_C2165( C729 C2165 ) C729_=_C2581( C729 C2581 ) \nC729_=_C2603( C729 C2603 ) C729_=_C2673( C729 C2673 ) C729_=_C2717( C729 C2717 ) C729_=_C2962( C729 C2962 ) C729_=_C3408( C729 C3408 ) C729_=_C3559( C729 C3559 ) \nC729_=_C3694( C729 C3694 ) C729_=_C3812( C729 C3812 ) C729_=_C3820( C729 C3820 ) C729_=_C3845( C729 C3845 ) C729_=_C3858( C729 C3858 ) C729_=_C4018( C729 C4018 ) \nC729_=_C4052( C729 C4052 ) C729_=_C4107( C729 C4107 ) C729_=_C4108( C729 C4108 ) C729_=_C4109( C729 C4109 ) C729_=_C4110( C729 C4110 ) C729_=_C4111( C729 C4111 ) \nC755_=_C1663( C755 C1663 ) C755_=_C1763( C755 C1763 ) C755_=_C2040( C755 C2040 ) C755_=_C2149( C755 C2149 ) C755_=_C2165( C755 C2165 ) C755_=_C2581( C755 C2581 ) \nC755_=_C2603( C755 C2603 ) C755_=_C2673( C755 C2673 ) C755_=_C2717( C755 C2717 ) C755_=_C2962( C755 C2962 ) C755_=_C3408( C755 C3408 ) C755_=_C3559( C755 C3559 ) \nC755_=_C3694( C755 C3694 ) C755_=_C3812( C755 C3812 ) C755_=_C3820( C755 C3820 ) C755_=_C3845( C755 C3845 ) C755_=_C3858( C755 C3858 ) C755_=_C4018( C755 C4018 ) \nC755_=_C4052( C755 C4052 ) C755_=_C4107( C755 C4107 ) C755_=_C4108( C755 C4108 ) C755_=_C4109( C755 C4109 ) C755_=_C4110( C755 C4110 ) C755_=_C4111( C755 C4111 ) \nC806_=_C878( C806 C878 ) C806_=_C1240( C806 C1240 ) C806_=_C1375( C806 C1375 ) C806_=_C1630( C806 C1630 ) C806_=_C1681( C806 C1681 ) C806_=_C1759( C806 C1759 ) \nC806_=_C1777( C806 C1777 ) C806_=_C2120( C806 C2120 ) C806_=_C2177( C806 C2177 ) C806_=_C2295( C806 C2295 ) C806_=_C2787( C806 C2787 ) C806_=_C2889( C806 C2889 ) \nC806_=_C3153( C806 C3153 ) C806_=_C3403( C806 C3403 ) C806_=_C3689( C806 C3689 ) C806_=_C3734( C806 C3734 ) C806_=_C3805( C806 C3805 ) C806_=_C3815( C806 C3815 ) \nC806_=_C3816( C806 C3816 ) C806_=_C3817( C806 C3817 ) C806_=_C3818( C806 C3818 ) C806_=_C3819( C806 C3819 ) C806_=_C3820( C806 C3820 ) C806_=_C3822( C806 C3822 ) \nC806_=_C3823( C806 C3823 ) C878_=_C1240( C878 C1240 ) C878_=_C1375( C878 C1375 ) C878_=_C1630( C878 C1630 ) C878_=_C1681( C878 C1681 ) C878_=_C1759( C878 C1759 ) \nC878_=_C1777( C878 C1777 ) C878_=_C2120( C878 C2120 ) C878_=_C2177( C878 C2177 ) C878_=_C2295( C878 C2295 ) C878_=_C2787( C878 C2787 ) C878_=_C2889( C878 C2889 ) \nC878_=_C3153( C878 C3153 ) C878_=_C3403( C878 C3403 ) C878_=_C3689( C878 C3689 ) C878_=_C3734( C878 C3734 ) C878_=_C3805( C878 C3805 ) C878_=_C3815( C878 C3815 ) \nC878_=_C3816( C878 C3816 ) C878_=_C3817( C878 C3817 ) C878_=_C3818( C878 C3818 ) C878_=_C3819( C878 C3819 ) C878_=_C3820( C878 C3820 ) C878_=_C3822( C878 C3822 ) \nC878_=_C3823( C878 C3823 ) C908_=_C1113( C908 C1113 ) C908_=_C1311( C908 C1311 ) C908_=_C1402( C908 C1402 ) C908_=_C1704( C908 C1704 ) C908_=_C1823( C908 C1823 ) \nC908_=_C1948( C908 C1948 ) C908_=_C2080( C908 C2080 ) C908_=_C2621( C908 C2621 ) C908_=_C2826( C908 C2826 ) C908_=_C3127( C908 C3127 ) C908_=_C3295( C908 C3295 ) \nC908_=_C3500( C908 C3500 ) C908_=_C3581( C908 C3581 ) C908_=_C3603( C908 C3603 ) C908_=_C3642( C908 C3642 ) C908_=_C3691( C908 C3691 ) C908_=_C3730( C908 C3730 ) \nC908_=_C3744( C908 C3744 ) C908_=_C3894( C908 C3894 ) C908_=_C3943( C908 C3943 ) C908_=_C4023( C908 C4023 ) C908_=_C4029( C908 C4029 ) C908_=_C4030( C908 C4030 ) \nC1021_=_C1403( C1021 C1403 ) C1021_=_C1660( C1021 C1660 ) C1021_=_C1824( C1021 C1824 ) C1021_=_C1875( C1021 C1875 ) C1021_=_C2197( C1021 C2197 ) C1021_=_C2254( C1021 C2254 ) \nC1021_=_C2352( C1021 C2352 ) C1021_=_C2510( C1021 C2510 ) C1021_=_C3407( C1021 C3407 ) C1021_=_C3679( C1021 C3679 ) C1021_=_C3692( C1021 C3692 ) C1021_=_C3767( C1021 C3767 ) \nC1021_=_C3807( C1021 C3807 ) C1021_=_C3816( C1021 C3816 ) C1021_=_C3828( C1021 C3828 ) C1021_=_C3963( C1021 C3963 ) C1021_=_C3997( C1021 C3997 ) C1021_=_C4031( C1021 C4031 ) \nC1021_=_C4032( C1021 C4032 ) C1021_=_C4034( C1021 C4034 ) C1021_=_C4035( C1021 C4035 ) C1021_=_C4036( C1021 C4036 ) C1021_=_C4037( C1021 C4037 ) C1113_=_C1311( C1113 C1311 ) \nC1113_=_C1402( C1113 C1402 ) C1113_=_C1704( C1113 C1704 ) C1113_=_C1823( C1113 C1823 ) C1113_=_C1948( C1113 C1948 ) C1113_=_C2080( C1113 C2080 ) C1113_=_C2621( C1113 C2621 ) \nC1113_=_C2826( C1113 C2826 ) C1113_=_C3127( C1113 C3127 ) C1113_=_C3295( C1113 C3295 ) C1113_=_C3500( C1113 C3500 ) C1113_=_C3581( C1113 C3581 ) C1113_=_C3603( C1113 C3603 ) \nC1113_=_C3642( C1113 C3642 ) C1113_=_C3691( C1113 C3691 ) C1113_=_C3730( C1113 C3730 ) C1113_=_C3744( C1113 C3744 ) C1113_=_C3894( C1113 C3894 ) C1113_=_C3943( C1113 C3943 ) \nC1113_=_C4023( C1113 C4023 ) C1113_=_C4029( C1113 C4029 ) C1113_=_C4030( C1113 C4030 ) C1188_=_C1614( C1188 C1614 ) C1188_=_C1615( C1188 C1615 ) C1188_=_C1617( C1188 C1617 ) \nC1188_=_C1618( C1188 C1618 ) C1188_=_C1619( C1188 C1619 ) C1188_=_C1620( C1188 C1620 ) C1188_=_C1621( C1188 C1621 ) C1188_=_C1622(</w:t>
      </w:r>
    </w:p>
    <w:p>
      <w:pPr>
        <w:pStyle w:val="PreformattedText"/>
        <w:bidi w:val="0"/>
        <w:spacing w:before="0" w:after="0"/>
        <w:jc w:val="left"/>
        <w:rPr/>
      </w:pPr>
      <w:r>
        <w:rPr/>
        <w:t xml:space="preserve"> </w:t>
      </w:r>
      <w:r>
        <w:rPr/>
        <w:t>C1188 C1622 ) C1188_=_C1623( C1188 C1623 ) \nC1188_=_C1624( C1188 C1624 ) C1188_=_C1625( C1188 C1625 ) C1188_=_C1626( C1188 C1626 ) C1188_=_C1627( C1188 C1627 ) C1188_=_C1628( C1188 C1628 ) C1188_=_C1629( C1188 C1629 ) \nC1188_=_C1630( C1188 C1630 ) C1188_=_C1631( C1188 C1631 ) C1188_=_C1632( C1188 C1632 ) C1188_=_C1634( C1188 C1634 ) C1188_=_C1636( C1188 C1636 ) C1188_=_C1637( C1188 C1637 ) \nC1188_=_C1638( C1188 C1638 ) C1188_=_C1639( C1188 C1639 ) C1240_=_C1375( C1240 C1375 ) C1240_=_C1630( C1240 C1630 ) C1240_=_C1681( C1240 C1681 ) C1240_=_C1759( C1240 C1759 ) \nC1240_=_C1777( C1240 C1777 ) C1240_=_C2120( C1240 C2120 ) C1240_=_C2177( C1240 C2177 ) C1240_=_C2295( C1240 C2295 ) C1240_=_C2787( C1240 C2787 ) C1240_=_C2889( C1240 C2889 ) \nC1240_=_C3153( C1240 C3153 ) C1240_=_C3403( C1240 C3403 ) C1240_=_C3689( C1240 C3689 ) C1240_=_C3734( C1240 C3734 ) C1240_=_C3805( C1240 C3805 ) C1240_=_C3815( C1240 C3815 ) \nC1240_=_C3816( C1240 C3816 ) C1240_=_C3817( C1240 C3817 ) C1240_=_C3818( C1240 C3818 ) C1240_=_C3819( C1240 C3819 ) C1240_=_C3820( C1240 C3820 ) C1240_=_C3822( C1240 C3822 ) \nC1240_=_C3823( C1240 C3823 ) C1289_=_C1636( C1289 C1636 ) C1289_=_C1785( C1289 C1785 ) C1289_=_C1803( C1289 C1803 ) C1289_=_C2021( C1289 C2021 ) C1289_=_C2060( C1289 C2060 ) \nC1289_=_C2184( C1289 C2184 ) C1289_=_C2530( C1289 C2530 ) C1289_=_C3019( C1289 C3019 ) C1289_=_C3410( C1289 C3410 ) C1289_=_C3442( C1289 C3442 ) C1289_=_C3695( C1289 C3695 ) \nC1289_=_C3732( C1289 C3732 ) C1289_=_C3813( C1289 C3813 ) C1289_=_C3924( C1289 C3924 ) C1289_=_C3928( C1289 C3928 ) C1289_=_C4035( C1289 C4035 ) C1289_=_C4067( C1289 C4067 ) \nC1289_=_C4108( C1289 C4108 ) C1289_=_C4120( C1289 C4120 ) C1311_=_C1402( C1311 C1402 ) C1311_=_C1704( C1311 C1704 ) C1311_=_C1823( C1311 C1823 ) C1311_=_C1948( C1311 C1948 ) \nC1311_=_C2080( C1311 C2080 ) C1311_=_C2621( C1311 C2621 ) C1311_=_C2826( C1311 C2826 ) C1311_=_C3127( C1311 C3127 ) C1311_=_C3295( C1311 C3295 ) C1311_=_C3500( C1311 C3500 ) \nC1311_=_C3581( C1311 C3581 ) C1311_=_C3603( C1311 C3603 ) C1311_=_C3642( C1311 C3642 ) C1311_=_C3691( C1311 C3691 ) C1311_=_C3730( C1311 C3730 ) C1311_=_C3744( C1311 C3744 ) \nC1311_=_C3894( C1311 C3894 ) C1311_=_C3943( C1311 C3943 ) C1311_=_C4023( C1311 C4023 ) C1311_=_C4029( C1311 C4029 ) C1311_=_C4030( C1311 C4030 ) C1317_=_C1367( C1317 C1367 ) \nC1317_=_C1640( C1317 C1640 ) C1317_=_C1726( C1317 C1726 ) C1317_=_C1766( C1317 C1766 ) C1317_=_C1767( C1317 C1767 ) C1317_=_C1768( C1317 C1768 ) C1317_=_C1769( C1317 C1769 ) \nC1317_=_C1770( C1317 C1770 ) C1317_=_C1771( C1317 C1771 ) C1317_=_C1772( C1317 C1772 ) C1317_=_C1773( C1317 C1773 ) C1317_=_C1774( C1317 C1774 ) C1317_=_C1775( C1317 C1775 ) \nC1317_=_C1776( C1317 C1776 ) C1317_=_C1777( C1317 C1777 ) C1317_=_C1778( C1317 C1778 ) C1317_=_C1779( C1317 C1779 ) C1317_=_C1781( C1317 C1781 ) C1317_=_C1782( C1317 C1782 ) \nC1317_=_C1784( C1317 C1784 ) C1317_=_C1785( C1317 C1785 ) C1317_=_C1786( C1317 C1786 ) C1317_=_C1787( C1317 C1787 ) C1317_=_C1788( C1317 C1788 ) C1367_=_C1375( C1367 C1375 ) \nC1367_=_C1640( C1367 C1640 ) C1367_=_C1726( C1367 C1726 ) C1367_=_C1766( C1367 C1766 ) C1367_=_C1767( C1367 C1767 ) C1367_=_C1768( C1367 C1768 ) C1367_=_C1769( C1367 C1769 ) \nC1367_=_C1770( C1367 C1770 ) C1367_=_C1771( C1367 C1771 ) C1367_=_C1772( C1367 C1772 ) C1367_=_C1773( C1367 C1773 ) C1367_=_C1774( C1367 C1774 ) C1367_=_C1775( C1367 C1775 ) \nC1367_=_C1776( C1367 C1776 ) C1367_=_C1777( C1367 C1777 ) C1367_=_C1778( C1367 C1778 ) C1367_=_C1779( C1367 C1779 ) C1367_=_C1781( C1367 C1781 ) C1367_=_C1782( C1367 C1782 ) \nC1367_=_C1784( C1367 C1784 ) C1367_=_C1785( C1367 C1785 ) C1367_=_C1786( C1367 C1786 ) C1367_=_C1787( C1367 C1787 ) C1367_=_C1788( C1367 C1788 ) C1375_=_C1630( C1375 C1630 ) \nC1375_=_C1681( C1375 C1681 ) C1375_=_C1759( C1375 C1759 ) C1375_=_C1777( C1375 C1777 ) C1375_=_C2120( C1375 C2120 ) C1375_=_C2177( C1375 C2177 ) C1375_=_C2295( C1375 C2295 ) \nC1375_=_C2787( C1375 C2787 ) C1375_=_C2889( C1375 C2889 ) C1375_=_C3153( C1375 C3153 ) C1375_=_C3403( C1375 C3403 ) C1375_=_C3689( C1375 C3689 ) C1375_=_C3734( C1375 C3734 ) \nC1375_=_C3805( C1375 C3805 ) C1375_=_C3815( C1375 C3815 ) C1375_=_C3816( C1375 C3816 ) C1375_=_C3817( C1375 C3817 ) C1375_=_C3818( C1375 C3818 ) C1375_=_C3819( C1375 C3819 ) \nC1375_=_C3820( C1375 C3820 ) C1375_=_C3822( C1375 C3822 ) C1375_=_C3823( C1375 C3823 ) C1382_=_C1402( C1382 C1402 ) C1382_=_C1403( C1382 C1403 ) C1382_=_C1614( C1382 C1614 ) \nC1382_=_C1640( C1382 C1640 ) C1382_=_C1641( C1382 C1641 ) C1382_=_C1642( C1382 C1642 ) C1382_=_C1643( C1382 C1643 ) C1382_=_C1644( C1382 C1644 ) C1382_=_C1645( C1382 C1645 ) \nC1382_=_C1646( C1382 C1646 ) C1382_=_C1647( C1382 C1647 ) C1382_=_C1648( C1382 C1648 ) C1382_=_C1649( C1382 C1649 ) C1382_=_C1650( C1382 C1650 ) C1382_=_C1651( C1382 C1651 ) \nC1382_=_C1652( C1382 C1652 ) C1382_=_C1653( C1382 C1653 ) C1382_=_C1654( C1382 C1654 ) C1382_=_C1655( C1382 C1655 ) C1382_=_C1657( C1382 C1657 ) C1382_=_C1658( C1382 C1658 ) \nC1382_=_C1660( C1382 C1660 ) C1382_=_C1661( C1382 C1661 ) C1382_=_C1662( C1382 C1662 ) C1382_=_C1663( C1382 C1663 ) C1382_=_C1665( C1382 C1665 ) C1382_=_C1666( C1382 C1666 ) \nC1402_=_C1403( C1402 C1403 ) C1402_=_C1704( C1402 C1704 ) C1402_=_C1823( C1402 C1823 ) C1402_=_C1948( C1402 C1948 ) C1402_=_C2080( C1402 C2080 ) C1402_=_C2621( C1402 C2621 ) \nC1402_=_C2826( C1402 C2826 ) C1402_=_C3127( C1402 C3127 ) C1402_=_C3295( C1402 C3295 ) C1402_=_C3500( C1402 C3500 ) C1402_=_C3581( C1402 C3581 ) C1402_=_C3603( C1402 C3603 ) \nC1402_=_C3642( C1402 C3642 ) C1402_=_C3691( C1402 C3691 ) C1402_=_C3730( C1402 C3730 ) C1402_=_C3744( C1402 C3744 ) C1402_=_C3894( C1402 C3894 ) C1402_=_C3943( C1402 C3943 ) \nC1402_=_C4023( C1402 C4023 ) C1402_=_C4029( C1402 C4029 ) C1402_=_C4030( C1402 C4030 ) C1403_=_C1660( C1403 C1660 ) C1403_=_C1824( C1403 C1824 ) C1403_=_C1875( C1403 C1875 ) \nC1403_=_C2197( C1403 C2197 ) C1403_=_C2254( C1403 C2254 ) C1403_=_C2352( C1403 C2352 ) C1403_=_C2510( C1403 C2510 ) C1403_=_C3407( C1403 C3407 ) C1403_=_C3679( C1403 C3679 ) \nC1403_=_C3692( C1403 C3692 ) C1403_=_C3767( C1403 C3767 ) C1403_=_C3807( C1403 C3807 ) C1403_=_C3816( C1403 C3816 ) C1403_=_C3828( C1403 C3828 ) C1403_=_C3963( C1403 C3963 ) \nC1403_=_C3997( C1403 C3997 ) C1403_=_C4031( C1403 C4031 ) C1403_=_C4032( C1403 C4032 ) C1403_=_C4034( C1403 C4034 ) C1403_=_C4035( C1403 C4035 ) C1403_=_C4036( C1403 C4036 ) \nC1403_=_C4037( C1403 C4037 ) C1614_=_C1615( C1614 C1615 ) C1614_=_C1617( C1614 C1617 ) C1614_=_C1618( C1614 C1618 ) C1614_=_C1619( C1614 C1619 ) C1614_=_C1620( C1614 C1620 ) \nC1614_=_C1621( C1614 C1621 ) C1614_=_C1622( C1614 C1622 ) C1614_=_C1623( C1614 C1623 ) C1614_=_C1624( C1614 C1624 ) C1614_=_C1625( C1614 C1625 ) C1614_=_C1626( C1614 C1626 ) \nC1614_=_C1627( C1614 C1627 ) C1614_=_C1628( C1614 C1628 ) C1614_=_C1629( C1614 C1629 ) C1614_=_C1630( C1614 C1630 ) C1614_=_C1631( C1614 C1631 ) C1614_=_C1632( C1614 C1632 ) \nC1614_=_C1634( C1614 C1634 ) C1614_=_C1636( C1614 C1636 ) C1614_=_C1637( C1614 C1637 ) C1614_=_C1638( C1614 C1638 ) C1614_=_C1639( C1614 C1639 ) C1614_=_C1640( C1614 C1640 ) \nC1614_=_C1641( C1614 C1641 ) C1614_=_C1642( C1614 C1642 ) C1614_=_C1643( C1614 C1643 ) C1614_=_C1644( C1614 C1644 ) C1614_=_C1645( C1614 C1645 ) C1614_=_C1646( C1614 C1646 ) \nC1614_=_C1647( C1614 C1647 ) C1614_=_C1648( C1614 C1648 ) C1614_=_C1649( C1614 C1649 ) C1614_=_C1650( C1614 C1650 ) C1614_=_C1651( C1614 C1651 ) C1614_=_C1652( C1614 C1652 ) \nC1614_=_C1653( C1614 C1653 ) C1614_=_C1654( C1614 C1654 ) C1614_=_C1655( C1614 C1655 ) C1614_=_C1657( C1614 C1657 ) C1614_=_C1658( C1614 C1658 ) C1614_=_C1660( C1614 C1660 ) \nC1614_=_C1661( C1614 C1661 ) C1614_=_C1662( C1614 C1662 ) C1614_=_C1663( C1614 C1663 ) C1614_=_C1665( C1614 C1665 ) C1614_=_C1666( C1614 C1666 ) C1615_=_C1617( C1615 C1617 ) \nC1615_=_C1618( C1615 C1618 ) C1615_=_C1619( C1615 C1619 ) C1615_=_C1620( C1615 C1620 ) C1615_=_C1621( C1615 C1621 ) C1615_=_C1622( C1615 C1622 ) C1615_=_C1623( C1615 C1623 ) \nC1615_=_C1624( C1615 C1624 ) C1615_=_C1625( C1615 C1625 ) C1615_=_C1626( C1615 C1626 ) C1615_=_C1627( C1615 C1627 ) C1615_=_C1628( C1615 C1628 ) C1615_=_C1629( C1615 C1629 ) \nC1615_=_C1630( C1615 C1630 ) C1615_=_C1631( C1615 C1631 ) C1615_=_C1632( C1615 C1632 ) C1615_=_C1634( C1615 C1634 ) C1615_=_C1636( C1615 C1636 ) C1615_=_C1637( C1615 C1637 ) \nC1615_=_C1638( C1615 C1638 ) C1615_=_C1639( C1615 C1639 ) C1615_=_C1726( C1615 C1726 ) C1617_=_C1618( C1617 C1618 ) C1617_=_C1619( C1617 C1619 ) C1617_=_C1620( C1617 C1620 ) \nC1617_=_C1621( C1617 C1621 ) C1617_=_C1622( C1617 C1622 ) C1617_=_C1623( C1617 C1623 ) C1617_=_C1624( C1617 C1624 ) C1617_=_C1625( C1617 C1625 ) C1617_=_C1626( C1617 C1626 ) \nC1617_=_C1627( C1617 C1627 ) C1617_=_C1628( C1617 C1628 ) C1617_=_C1629( C1617 C1629 ) C1617_=_C1630( C1617 C1630 ) C1617_=_C1631( C1617 C1631 ) C1617_=_C1632( C1617 C1632 ) \nC1617_=_C1634( C1617 C1634 ) C1617_=_C1636( C1617 C1636 ) C1617_=_C1637( C1617 C1637 ) C1617_=_C1638( C1617 C1638 ) C1617_=_C1639( C1617 C1639 ) C1618_=_C1619( C1618 C1619 ) \nC1618_=_C1620( C1618 C1620 ) C1618_=_C1621( C1618 C1621 ) C1618_=_C1622( C1618 C1622 ) C1618_=_C1623( C1618 C1623 ) C1618_=_C1624( C1618 C1624 ) C1618_=_C1625( C1618 C1625 ) \nC1618_=_C1626( C1618 C1626 ) C1618_=_C1627( C1618 C1627 ) C1618_=_C1628( C1618 C1628 ) C1618_=_C1629( C1618 C1629 ) C1618_=_C1630( C1618 C1630 ) C1618_=_C1631( C1618 C1631 ) \nC1618_=_C1632( C1618 C1632 ) C1618_=_C1634( C1618 C1634 ) C1618_=_C1636( C1618 C1636 ) C1618_=_C1637( C1618 C1637 ) C1618_=_C1638( C1618 C1638 ) C1618_=_C1639( C1618 C1639 ) \nC1618_=_C2197( C1618 C2197 ) C1619_=_C1620( C1619 C1620 ) C1619_=_C1621( C1619 C1621 ) C1619_=_C1622( C1619 C1622 ) C1619_=_C1623( C1619 C1623 ) C1619_=_C1624( C1619 C1624 ) \nC1619_=_C1625( C1619 C1625 ) C1619_=_C1626( C1619 C1626 ) C1619_=_C1627( C1619 C1627 ) C1619_=_C1628( C1619 C1628 ) C1619_=_C1629( C1619 C1629 ) C1619_=_C1630( C1619 C1630 ) \nC1619_=_C1631(</w:t>
      </w:r>
    </w:p>
    <w:p>
      <w:pPr>
        <w:pStyle w:val="PreformattedText"/>
        <w:bidi w:val="0"/>
        <w:spacing w:before="0" w:after="0"/>
        <w:jc w:val="left"/>
        <w:rPr/>
      </w:pPr>
      <w:r>
        <w:rPr/>
        <w:t xml:space="preserve"> </w:t>
      </w:r>
      <w:r>
        <w:rPr/>
        <w:t>C1619 C1631 ) C1619_=_C1632( C1619 C1632 ) C1619_=_C1634( C1619 C1634 ) C1619_=_C1636( C1619 C1636 ) C1619_=_C1637( C1619 C1637 ) C1619_=_C1638( C1619 C1638 ) \nC1619_=_C1639( C1619 C1639 ) C1620_=_C1621( C1620 C1621 ) C1620_=_C1622( C1620 C1622 ) C1620_=_C1623( C1620 C1623 ) C1620_=_C1624( C1620 C1624 ) C1620_=_C1625( C1620 C1625 ) \nC1620_=_C1626( C1620 C1626 ) C1620_=_C1627( C1620 C1627 ) C1620_=_C1628( C1620 C1628 ) C1620_=_C1629( C1620 C1629 ) C1620_=_C1630( C1620 C1630 ) C1620_=_C1631( C1620 C1631 ) \nC1620_=_C1632( C1620 C1632 ) C1620_=_C1634( C1620 C1634 ) C1620_=_C1636( C1620 C1636 ) C1620_=_C1637( C1620 C1637 ) C1620_=_C1638( C1620 C1638 ) C1620_=_C1639( C1620 C1639 ) \nC1620_=_C2530( C1620 C2530 ) C1621_=_C1622( C1621 C1622 ) C1621_=_C1623( C1621 C1623 ) C1621_=_C1624( C1621 C1624 ) C1621_=_C1625( C1621 C1625 ) C1621_=_C1626( C1621 C1626 ) \nC1621_=_C1627( C1621 C1627 ) C1621_=_C1628( C1621 C1628 ) C1621_=_C1629( C1621 C1629 ) C1621_=_C1630( C1621 C1630 ) C1621_=_C1631( C1621 C1631 ) C1621_=_C1632( C1621 C1632 ) \nC1621_=_C1634( C1621 C1634 ) C1621_=_C1636( C1621 C1636 ) C1621_=_C1637( C1621 C1637 ) C1621_=_C1638( C1621 C1638 ) C1621_=_C1639( C1621 C1639 ) C1622_=_C1623( C1622 C1623 ) \nC1622_=_C1624( C1622 C1624 ) C1622_=_C1625( C1622 C1625 ) C1622_=_C1626( C1622 C1626 ) C1622_=_C1627( C1622 C1627 ) C1622_=_C1628( C1622 C1628 ) C1622_=_C1629( C1622 C1629 ) \nC1622_=_C1630( C1622 C1630 ) C1622_=_C1631( C1622 C1631 ) C1622_=_C1632( C1622 C1632 ) C1622_=_C1634( C1622 C1634 ) C1622_=_C1636( C1622 C1636 ) C1622_=_C1637( C1622 C1637 ) \nC1622_=_C1638( C1622 C1638 ) C1622_=_C1639( C1622 C1639 ) C1623_=_C1624( C1623 C1624 ) C1623_=_C1625( C1623 C1625 ) C1623_=_C1626( C1623 C1626 ) C1623_=_C1627( C1623 C1627 ) \nC1623_=_C1628( C1623 C1628 ) C1623_=_C1629( C1623 C1629 ) C1623_=_C1630( C1623 C1630 ) C1623_=_C1631( C1623 C1631 ) C1623_=_C1632( C1623 C1632 ) C1623_=_C1634( C1623 C1634 ) \nC1623_=_C1636( C1623 C1636 ) C1623_=_C1637( C1623 C1637 ) C1623_=_C1638( C1623 C1638 ) C1623_=_C1639( C1623 C1639 ) C1624_=_C1625( C1624 C1625 ) C1624_=_C1626( C1624 C1626 ) \nC1624_=_C1627( C1624 C1627 ) C1624_=_C1628( C1624 C1628 ) C1624_=_C1629( C1624 C1629 ) C1624_=_C1630( C1624 C1630 ) C1624_=_C1631( C1624 C1631 ) C1624_=_C1632( C1624 C1632 ) \nC1624_=_C1634( C1624 C1634 ) C1624_=_C1636( C1624 C1636 ) C1624_=_C1637( C1624 C1637 ) C1624_=_C1638( C1624 C1638 ) C1624_=_C1639( C1624 C1639 ) C1625_=_C1626( C1625 C1626 ) \nC1625_=_C1627( C1625 C1627 ) C1625_=_C1628( C1625 C1628 ) C1625_=_C1629( C1625 C1629 ) C1625_=_C1630( C1625 C1630 ) C1625_=_C1631( C1625 C1631 ) C1625_=_C1632( C1625 C1632 ) \nC1625_=_C1634( C1625 C1634 ) C1625_=_C1636( C1625 C1636 ) C1625_=_C1637( C1625 C1637 ) C1625_=_C1638( C1625 C1638 ) C1625_=_C1639( C1625 C1639 ) C1625_=_C1648( C1625 C1648 ) \nC1625_=_C1774( C1625 C1774 ) C1625_=_C3403( C1625 C3403 ) C1625_=_C3407( C1625 C3407 ) C1625_=_C3408( C1625 C3408 ) C1625_=_C3410( C1625 C3410 ) C1626_=_C1627( C1626 C1627 ) \nC1626_=_C1628( C1626 C1628 ) C1626_=_C1629( C1626 C1629 ) C1626_=_C1630( C1626 C1630 ) C1626_=_C1631( C1626 C1631 ) C1626_=_C1632( C1626 C1632 ) C1626_=_C1634( C1626 C1634 ) \nC1626_=_C1636( C1626 C1636 ) C1626_=_C1637( C1626 C1637 ) C1626_=_C1638( C1626 C1638 ) C1626_=_C1639( C1626 C1639 ) C1627_=_C1628( C1627 C1628 ) C1627_=_C1629( C1627 C1629 ) \nC1627_=_C1630( C1627 C1630 ) C1627_=_C1631( C1627 C1631 ) C1627_=_C1632( C1627 C1632 ) C1627_=_C1634( C1627 C1634 ) C1627_=_C1636( C1627 C1636 ) C1627_=_C1637( C1627 C1637 ) \nC1627_=_C1638( C1627 C1638 ) C1627_=_C1639( C1627 C1639 ) C1627_=_C1653( C1627 C1653 ) C1627_=_C1775( C1627 C1775 ) C1627_=_C3689( C1627 C3689 ) C1627_=_C3691( C1627 C3691 ) \nC1627_=_C3692( C1627 C3692 ) C1627_=_C3694( C1627 C3694 ) C1627_=_C3695( C1627 C3695 ) C1628_=_C1629( C1628 C1629 ) C1628_=_C1630( C1628 C1630 ) C1628_=_C1631( C1628 C1631 ) \nC1628_=_C1632( C1628 C1632 ) C1628_=_C1634( C1628 C1634 ) C1628_=_C1636( C1628 C1636 ) C1628_=_C1637( C1628 C1637 ) C1628_=_C1638( C1628 C1638 ) C1628_=_C1639( C1628 C1639 ) \nC1629_=_C1630( C1629 C1630 ) C1629_=_C1631( C1629 C1631 ) C1629_=_C1632( C1629 C1632 ) C1629_=_C1634( C1629 C1634 ) C1629_=_C1636( C1629 C1636 ) C1629_=_C1637( C1629 C1637 ) \nC1629_=_C1638( C1629 C1638 ) C1629_=_C1639( C1629 C1639 ) C1629_=_C1655( C1629 C1655 ) C1629_=_C1776( C1629 C1776 ) C1629_=_C3805( C1629 C3805 ) C1629_=_C3807( C1629 C3807 ) \nC1629_=_C3812( C1629 C3812 ) C1629_=_C3813( C1629 C3813 ) C1630_=_C1631( C1630 C1631 ) C1630_=_C1632( C1630 C1632 ) C1630_=_C1634( C1630 C1634 ) C1630_=_C1636( C1630 C1636 ) \nC1630_=_C1637( C1630 C1637 ) C1630_=_C1638( C1630 C1638 ) C1630_=_C1639( C1630 C1639 ) C1630_=_C1681( C1630 C1681 ) C1630_=_C1759( C1630 C1759 ) C1630_=_C1777( C1630 C1777 ) \nC1630_=_C2120( C1630 C2120 ) C1630_=_C2177( C1630 C2177 ) C1630_=_C2295( C1630 C2295 ) C1630_=_C2787( C1630 C2787 ) C1630_=_C2889( C1630 C2889 ) C1630_=_C3153( C1630 C3153 ) \nC1630_=_C3403( C1630 C3403 ) C1630_=_C3689( C1630 C3689 ) C1630_=_C3734( C1630 C3734 ) C1630_=_C3805( C1630 C3805 ) C1630_=_C3815( C1630 C3815 ) C1630_=_C3816( C1630 C3816 ) \nC1630_=_C3817( C1630 C3817 ) C1630_=_C3818( C1630 C3818 ) C1630_=_C3819( C1630 C3819 ) C1630_=_C3820( C1630 C3820 ) C1630_=_C3822( C1630 C3822 ) C1630_=_C3823( C1630 C3823 ) \nC1631_=_C1632( C1631 C1632 ) C1631_=_C1634( C1631 C1634 ) C1631_=_C1636( C1631 C1636 ) C1631_=_C1637( C1631 C1637 ) C1631_=_C1638( C1631 C1638 ) C1631_=_C1639( C1631 C1639 ) \nC1631_=_C1778( C1631 C1778 ) C1631_=_C3858( C1631 C3858 ) C1632_=_C1634( C1632 C1634 ) C1632_=_C1636( C1632 C1636 ) C1632_=_C1637( C1632 C1637 ) C1632_=_C1638( C1632 C1638 ) \nC1632_=_C1639( C1632 C1639 ) C1632_=_C3928( C1632 C3928 ) C1634_=_C1636( C1634 C1636 ) C1634_=_C1637( C1634 C1637 ) C1634_=_C1638( C1634 C1638 ) C1634_=_C1639( C1634 C1639 ) \nC1636_=_C1637( C1636 C1637 ) C1636_=_C1638( C1636 C1638 ) C1636_=_C1639( C1636 C1639 ) C1636_=_C1785( C1636 C1785 ) C1636_=_C1803( C1636 C1803 ) C1636_=_C2021( C1636 C2021 ) \nC1636_=_C2060( C1636 C2060 ) C1636_=_C2184( C1636 C2184 ) C1636_=_C2530( C1636 C2530 ) C1636_=_C3019( C1636 C3019 ) C1636_=_C3410( C1636 C3410 ) C1636_=_C3442( C1636 C3442 ) \nC1636_=_C3695( C1636 C3695 ) C1636_=_C3732( C1636 C3732 ) C1636_=_C3813( C1636 C3813 ) C1636_=_C3924( C1636 C3924 ) C1636_=_C3928( C1636 C3928 ) C1636_=_C4035( C1636 C4035 ) \nC1636_=_C4067( C1636 C4067 ) C1636_=_C4108( C1636 C4108 ) C1636_=_C4120( C1636 C4120 ) C1637_=_C1638( C1637 C1638 ) C1637_=_C1639( C1637 C1639 ) C1638_=_C1639( C1638 C1639 ) \nC1639_=_C1666( C1639 C1666 ) C1639_=_C1788( C1639 C1788 ) C1639_=_C3822( C1639 C3822 ) C1639_=_C4036( C1639 C4036 ) C1639_=_C4110( C1639 C4110 ) C1639_=_C4120( C1639 C4120 ) \nC1640_=_C1641( C1640 C1641 ) C1640_=_C1642( C1640 C1642 ) C1640_=_C1643( C1640 C1643 ) C1640_=_C1644( C1640 C1644 ) C1640_=_C1645( C1640 C1645 ) C1640_=_C1646( C1640 C1646 ) \nC1640_=_C1647( C1640 C1647 ) C1640_=_C1648( C1640 C1648 ) C1640_=_C1649( C1640 C1649 ) C1640_=_C1650( C1640 C1650 ) C1640_=_C1651( C1640 C1651 ) C1640_=_C1652( C1640 C1652 ) \nC1640_=_C1653( C1640 C1653 ) C1640_=_C1654( C1640 C1654 ) C1640_=_C1655( C1640 C1655 ) C1640_=_C1657( C1640 C1657 ) C1640_=_C1658( C1640 C1658 ) C1640_=_C1660( C1640 C1660 ) \nC1640_=_C1661( C1640 C1661 ) C1640_=_C1662( C1640 C1662 ) C1640_=_C1663( C1640 C1663 ) C1640_=_C1665( C1640 C1665 ) C1640_=_C1666( C1640 C1666 ) C1640_=_C1726( C1640 C1726 ) \nC1640_=_C1766( C1640 C1766 ) C1640_=_C1767( C1640 C1767 ) C1640_=_C1768( C1640 C1768 ) C1640_=_C1769( C1640 C1769 ) C1640_=_C1770( C1640 C1770 ) C1640_=_C1771( C1640 C1771 ) \nC1640_=_C1772( C1640 C1772 ) C1640_=_C1773( C1640 C1773 ) C1640_=_C1774( C1640 C1774 ) C1640_=_C1775( C1640 C1775 ) C1640_=_C1776( C1640 C1776 ) C1640_=_C1777( C1640 C1777 ) \nC1640_=_C1778( C1640 C1778 ) C1640_=_C1779( C1640 C1779 ) C1640_=_C1781( C1640 C1781 ) C1640_=_C1782( C1640 C1782 ) C1640_=_C1784( C1640 C1784 ) C1640_=_C1785( C1640 C1785 ) \nC1640_=_C1786( C1640 C1786 ) C1640_=_C1787( C1640 C1787 ) C1640_=_C1788( C1640 C1788 ) C1641_=_C1642( C1641 C1642 ) C1641_=_C1643( C1641 C1643 ) C1641_=_C1644( C1641 C1644 ) \nC1641_=_C1645( C1641 C1645 ) C1641_=_C1646( C1641 C1646 ) C1641_=_C1647( C1641 C1647 ) C1641_=_C1648( C1641 C1648 ) C1641_=_C1649( C1641 C1649 ) C1641_=_C1650( C1641 C1650 ) \nC1641_=_C1651( C1641 C1651 ) C1641_=_C1652( C1641 C1652 ) C1641_=_C1653( C1641 C1653 ) C1641_=_C1654( C1641 C1654 ) C1641_=_C1655( C1641 C1655 ) C1641_=_C1657( C1641 C1657 ) \nC1641_=_C1658( C1641 C1658 ) C1641_=_C1660( C1641 C1660 ) C1641_=_C1661( C1641 C1661 ) C1641_=_C1662( C1641 C1662 ) C1641_=_C1663( C1641 C1663 ) C1641_=_C1665( C1641 C1665 ) \nC1641_=_C1666( C1641 C1666 ) C1641_=_C2621( C1641 C2621 ) C1642_=_C1643( C1642 C1643 ) C1642_=_C1644( C1642 C1644 ) C1642_=_C1645( C1642 C1645 ) C1642_=_C1646( C1642 C1646 ) \nC1642_=_C1647( C1642 C1647 ) C1642_=_C1648( C1642 C1648 ) C1642_=_C1649( C1642 C1649 ) C1642_=_C1650( C1642 C1650 ) C1642_=_C1651( C1642 C1651 ) C1642_=_C1652( C1642 C1652 ) \nC1642_=_C1653( C1642 C1653 ) C1642_=_C1654( C1642 C1654 ) C1642_=_C1655( C1642 C1655 ) C1642_=_C1657( C1642 C1657 ) C1642_=_C1658( C1642 C1658 ) C1642_=_C1660( C1642 C1660 ) \nC1642_=_C1661( C1642 C1661 ) C1642_=_C1662( C1642 C1662 ) C1642_=_C1663( C1642 C1663 ) C1642_=_C1665( C1642 C1665 ) C1642_=_C1666( C1642 C1666 ) C1643_=_C1644( C1643 C1644 ) \nC1643_=_C1645( C1643 C1645 ) C1643_=_C1646( C1643 C1646 ) C1643_=_C1647( C1643 C1647 ) C1643_=_C1648( C1643 C1648 ) C1643_=_C1649( C1643 C1649 ) C1643_=_C1650( C1643 C1650 ) \nC1643_=_C1651( C1643 C1651 ) C1643_=_C1652( C1643 C1652 ) C1643_=_C1653( C1643 C1653 ) C1643_=_C1654( C1643 C1654 ) C1643_=_C1655( C1643 C1655 ) C1643_=_C1657( C1643 C1657 ) \nC1643_=_C1658( C1643 C1658 ) C1643_=_C1660( C1643 C1660 ) C1643_=_C1661( C1643 C1661 ) C1643_=_C1662( C1643 C1662 ) C1643_=_C1663( C1643 C1663 ) C1643_=_C1665( C1643 C1665 ) \nC1643_=_C1666( C1643 C1666 ) C1643_=_C2826( C1643 C2826 ) C1644_=_C1645(</w:t>
      </w:r>
    </w:p>
    <w:p>
      <w:pPr>
        <w:pStyle w:val="PreformattedText"/>
        <w:bidi w:val="0"/>
        <w:spacing w:before="0" w:after="0"/>
        <w:jc w:val="left"/>
        <w:rPr/>
      </w:pPr>
      <w:r>
        <w:rPr/>
        <w:t xml:space="preserve"> </w:t>
      </w:r>
      <w:r>
        <w:rPr/>
        <w:t>C1644 C1645 ) C1644_=_C1646( C1644 C1646 ) C1644_=_C1647( C1644 C1647 ) C1644_=_C1648( C1644 C1648 ) \nC1644_=_C1649( C1644 C1649 ) C1644_=_C1650( C1644 C1650 ) C1644_=_C1651( C1644 C1651 ) C1644_=_C1652( C1644 C1652 ) C1644_=_C1653( C1644 C1653 ) C1644_=_C1654( C1644 C1654 ) \nC1644_=_C1655( C1644 C1655 ) C1644_=_C1657( C1644 C1657 ) C1644_=_C1658( C1644 C1658 ) C1644_=_C1660( C1644 C1660 ) C1644_=_C1661( C1644 C1661 ) C1644_=_C1662( C1644 C1662 ) \nC1644_=_C1663( C1644 C1663 ) C1644_=_C1665( C1644 C1665 ) C1644_=_C1666( C1644 C1666 ) C1644_=_C2889( C1644 C2889 ) C1645_=_C1646( C1645 C1646 ) C1645_=_C1647( C1645 C1647 ) \nC1645_=_C1648( C1645 C1648 ) C1645_=_C1649( C1645 C1649 ) C1645_=_C1650( C1645 C1650 ) C1645_=_C1651( C1645 C1651 ) C1645_=_C1652( C1645 C1652 ) C1645_=_C1653( C1645 C1653 ) \nC1645_=_C1654( C1645 C1654 ) C1645_=_C1655( C1645 C1655 ) C1645_=_C1657( C1645 C1657 ) C1645_=_C1658( C1645 C1658 ) C1645_=_C1660( C1645 C1660 ) C1645_=_C1661( C1645 C1661 ) \nC1645_=_C1662( C1645 C1662 ) C1645_=_C1663( C1645 C1663 ) C1645_=_C1665( C1645 C1665 ) C1645_=_C1666( C1645 C1666 ) C1646_=_C1647( C1646 C1647 ) C1646_=_C1648( C1646 C1648 ) \nC1646_=_C1649( C1646 C1649 ) C1646_=_C1650( C1646 C1650 ) C1646_=_C1651( C1646 C1651 ) C1646_=_C1652( C1646 C1652 ) C1646_=_C1653( C1646 C1653 ) C1646_=_C1654( C1646 C1654 ) \nC1646_=_C1655( C1646 C1655 ) C1646_=_C1657( C1646 C1657 ) C1646_=_C1658( C1646 C1658 ) C1646_=_C1660( C1646 C1660 ) C1646_=_C1661( C1646 C1661 ) C1646_=_C1662( C1646 C1662 ) \nC1646_=_C1663( C1646 C1663 ) C1646_=_C1665( C1646 C1665 ) C1646_=_C1666( C1646 C1666 ) C1647_=_C1648( C1647 C1648 ) C1647_=_C1649( C1647 C1649 ) C1647_=_C1650( C1647 C1650 ) \nC1647_=_C1651( C1647 C1651 ) C1647_=_C1652( C1647 C1652 ) C1647_=_C1653( C1647 C1653 ) C1647_=_C1654( C1647 C1654 ) C1647_=_C1655( C1647 C1655 ) C1647_=_C1657( C1647 C1657 ) \nC1647_=_C1658( C1647 C1658 ) C1647_=_C1660( C1647 C1660 ) C1647_=_C1661( C1647 C1661 ) C1647_=_C1662( C1647 C1662 ) C1647_=_C1663( C1647 C1663 ) C1647_=_C1665( C1647 C1665 ) \nC1647_=_C1666( C1647 C1666 ) C1647_=_C3127( C1647 C3127 ) C1648_=_C1649( C1648 C1649 ) C1648_=_C1650( C1648 C1650 ) C1648_=_C1651( C1648 C1651 ) C1648_=_C1652( C1648 C1652 ) \nC1648_=_C1653( C1648 C1653 ) C1648_=_C1654( C1648 C1654 ) C1648_=_C1655( C1648 C1655 ) C1648_=_C1657( C1648 C1657 ) C1648_=_C1658( C1648 C1658 ) C1648_=_C1660( C1648 C1660 ) \nC1648_=_C1661( C1648 C1661 ) C1648_=_C1662( C1648 C1662 ) C1648_=_C1663( C1648 C1663 ) C1648_=_C1665( C1648 C1665 ) C1648_=_C1666( C1648 C1666 ) C1648_=_C1774( C1648 C1774 ) \nC1648_=_C3403( C1648 C3403 ) C1648_=_C3407( C1648 C3407 ) C1648_=_C3408( C1648 C3408 ) C1648_=_C3410( C1648 C3410 ) C1649_=_C1650( C1649 C1650 ) C1649_=_C1651( C1649 C1651 ) \nC1649_=_C1652( C1649 C1652 ) C1649_=_C1653( C1649 C1653 ) C1649_=_C1654( C1649 C1654 ) C1649_=_C1655( C1649 C1655 ) C1649_=_C1657( C1649 C1657 ) C1649_=_C1658( C1649 C1658 ) \nC1649_=_C1660( C1649 C1660 ) C1649_=_C1661( C1649 C1661 ) C1649_=_C1662( C1649 C1662 ) C1649_=_C1663( C1649 C1663 ) C1649_=_C1665( C1649 C1665 ) C1649_=_C1666( C1649 C1666 ) \nC1650_=_C1651( C1650 C1651 ) C1650_=_C1652( C1650 C1652 ) C1650_=_C1653( C1650 C1653 ) C1650_=_C1654( C1650 C1654 ) C1650_=_C1655( C1650 C1655 ) C1650_=_C1657( C1650 C1657 ) \nC1650_=_C1658( C1650 C1658 ) C1650_=_C1660( C1650 C1660 ) C1650_=_C1661( C1650 C1661 ) C1650_=_C1662( C1650 C1662 ) C1650_=_C1663( C1650 C1663 ) C1650_=_C1665( C1650 C1665 ) \nC1650_=_C1666( C1650 C1666 ) C1650_=_C3581( C1650 C3581 ) C1651_=_C1652( C1651 C1652 ) C1651_=_C1653( C1651 C1653 ) C1651_=_C1654( C1651 C1654 ) C1651_=_C1655( C1651 C1655 ) \nC1651_=_C1657( C1651 C1657 ) C1651_=_C1658( C1651 C1658 ) C1651_=_C1660( C1651 C1660 ) C1651_=_C1661( C1651 C1661 ) C1651_=_C1662( C1651 C1662 ) C1651_=_C1663( C1651 C1663 ) \nC1651_=_C1665( C1651 C1665 ) C1651_=_C1666( C1651 C1666 ) C1651_=_C3642( C1651 C3642 ) C1652_=_C1653( C1652 C1653 ) C1652_=_C1654( C1652 C1654 ) C1652_=_C1655( C1652 C1655 ) \nC1652_=_C1657( C1652 C1657 ) C1652_=_C1658( C1652 C1658 ) C1652_=_C1660( C1652 C1660 ) C1652_=_C1661( C1652 C1661 ) C1652_=_C1662( C1652 C1662 ) C1652_=_C1663( C1652 C1663 ) \nC1652_=_C1665( C1652 C1665 ) C1652_=_C1666( C1652 C1666 ) C1653_=_C1654( C1653 C1654 ) C1653_=_C1655( C1653 C1655 ) C1653_=_C1657( C1653 C1657 ) C1653_=_C1658( C1653 C1658 ) \nC1653_=_C1660( C1653 C1660 ) C1653_=_C1661( C1653 C1661 ) C1653_=_C1662( C1653 C1662 ) C1653_=_C1663( C1653 C1663 ) C1653_=_C1665( C1653 C1665 ) C1653_=_C1666( C1653 C1666 ) \nC1653_=_C1775( C1653 C1775 ) C1653_=_C3689( C1653 C3689 ) C1653_=_C3691( C1653 C3691 ) C1653_=_C3692( C1653 C3692 ) C1653_=_C3694( C1653 C3694 ) C1653_=_C3695( C1653 C3695 ) \nC1654_=_C1655( C1654 C1655 ) C1654_=_C1657( C1654 C1657 ) C1654_=_C1658( C1654 C1658 ) C1654_=_C1660( C1654 C1660 ) C1654_=_C1661( C1654 C1661 ) C1654_=_C1662( C1654 C1662 ) \nC1654_=_C1663( C1654 C1663 ) C1654_=_C1665( C1654 C1665 ) C1654_=_C1666( C1654 C1666 ) C1654_=_C3744( C1654 C3744 ) C1655_=_C1657( C1655 C1657 ) C1655_=_C1658( C1655 C1658 ) \nC1655_=_C1660( C1655 C1660 ) C1655_=_C1661( C1655 C1661 ) C1655_=_C1662( C1655 C1662 ) C1655_=_C1663( C1655 C1663 ) C1655_=_C1665( C1655 C1665 ) C1655_=_C1666( C1655 C1666 ) \nC1655_=_C1776( C1655 C1776 ) C1655_=_C3805( C1655 C3805 ) C1655_=_C3807( C1655 C3807 ) C1655_=_C3812( C1655 C3812 ) C1655_=_C3813( C1655 C3813 ) C1657_=_C1658( C1657 C1658 ) \nC1657_=_C1660( C1657 C1660 ) C1657_=_C1661( C1657 C1661 ) C1657_=_C1662( C1657 C1662 ) C1657_=_C1663( C1657 C1663 ) C1657_=_C1665( C1657 C1665 ) C1657_=_C1666( C1657 C1666 ) \nC1657_=_C3894( C1657 C3894 ) C1658_=_C1660( C1658 C1660 ) C1658_=_C1661( C1658 C1661 ) C1658_=_C1662( C1658 C1662 ) C1658_=_C1663( C1658 C1663 ) C1658_=_C1665( C1658 C1665 ) \nC1658_=_C1666( C1658 C1666 ) C1660_=_C1661( C1660 C1661 ) C1660_=_C1662( C1660 C1662 ) C1660_=_C1663( C1660 C1663 ) C1660_=_C1665( C1660 C1665 ) C1660_=_C1666( C1660 C1666 ) \nC1660_=_C1824( C1660 C1824 ) C1660_=_C1875( C1660 C1875 ) C1660_=_C2197( C1660 C2197 ) C1660_=_C2254( C1660 C2254 ) C1660_=_C2352( C1660 C2352 ) C1660_=_C2510( C1660 C2510 ) \nC1660_=_C3407( C1660 C3407 ) C1660_=_C3679( C1660 C3679 ) C1660_=_C3692( C1660 C3692 ) C1660_=_C3767( C1660 C3767 ) C1660_=_C3807( C1660 C3807 ) C1660_=_C3816( C1660 C3816 ) \nC1660_=_C3828( C1660 C3828 ) C1660_=_C3963( C1660 C3963 ) C1660_=_C3997( C1660 C3997 ) C1660_=_C4031( C1660 C4031 ) C1660_=_C4032( C1660 C4032 ) C1660_=_C4034( C1660 C4034 ) \nC1660_=_C4035( C1660 C4035 ) C1660_=_C4036( C1660 C4036 ) C1660_=_C4037( C1660 C4037 ) C1661_=_C1662( C1661 C1662 ) C1661_=_C1663( C1661 C1663 ) C1661_=_C1665( C1661 C1665 ) \nC1661_=_C1666( C1661 C1666 ) C1661_=_C4031( C1661 C4031 ) C1662_=_C1663( C1662 C1663 ) C1662_=_C1665( C1662 C1665 ) C1662_=_C1666( C1662 C1666 ) C1662_=_C4029( C1662 C4029 ) \nC1663_=_C1665( C1663 C1665 ) C1663_=_C1666( C1663 C1666 ) C1663_=_C1763( C1663 C1763 ) C1663_=_C2040( C1663 C2040 ) C1663_=_C2149( C1663 C2149 ) C1663_=_C2165( C1663 C2165 ) \nC1663_=_C2581( C1663 C2581 ) C1663_=_C2603( C1663 C2603 ) C1663_=_C2673( C1663 C2673 ) C1663_=_C2717( C1663 C2717 ) C1663_=_C2962( C1663 C2962 ) C1663_=_C3408( C1663 C3408 ) \nC1663_=_C3559( C1663 C3559 ) C1663_=_C3694( C1663 C3694 ) C1663_=_C3812( C1663 C3812 ) C1663_=_C3820( C1663 C3820 ) C1663_=_C3845( C1663 C3845 ) C1663_=_C3858( C1663 C3858 ) \nC1663_=_C4018( C1663 C4018 ) C1663_=_C4052( C1663 C4052 ) C1663_=_C4107( C1663 C4107 ) C1663_=_C4108( C1663 C4108 ) C1663_=_C4109( C1663 C4109 ) C1663_=_C4110( C1663 C4110 ) \nC1663_=_C4111( C1663 C4111 ) C1665_=_C1666( C1665 C1666 ) C1665_=_C4030( C1665 C4030 ) C1666_=_C1788( C1666 C1788 ) C1666_=_C3822( C1666 C3822 ) C1666_=_C4036( C1666 C4036 ) \nC1666_=_C4110( C1666 C4110 ) C1666_=_C4120( C1666 C4120 ) C1681_=_C1759( C1681 C1759 ) C1681_=_C1777( C1681 C1777 ) C1681_=_C2120( C1681 C2120 ) C1681_=_C2177( C1681 C2177 ) \nC1681_=_C2295( C1681 C2295 ) C1681_=_C2787( C1681 C2787 ) C1681_=_C2889( C1681 C2889 ) C1681_=_C3153( C1681 C3153 ) C1681_=_C3403( C1681 C3403 ) C1681_=_C3689( C1681 C3689 ) \nC1681_=_C3734( C1681 C3734 ) C1681_=_C3805( C1681 C3805 ) C1681_=_C3815( C1681 C3815 ) C1681_=_C3816( C1681 C3816 ) C1681_=_C3817( C1681 C3817 ) C1681_=_C3818( C1681 C3818 ) \nC1681_=_C3819( C1681 C3819 ) C1681_=_C3820( C1681 C3820 ) C1681_=_C3822( C1681 C3822 ) C1681_=_C3823( C1681 C3823 ) C1704_=_C1823( C1704 C1823 ) C1704_=_C1948( C1704 C1948 ) \nC1704_=_C2080( C1704 C2080 ) C1704_=_C2621( C1704 C2621 ) C1704_=_C2826( C1704 C2826 ) C1704_=_C3127( C1704 C3127 ) C1704_=_C3295( C1704 C3295 ) C1704_=_C3500( C1704 C3500 ) \nC1704_=_C3581( C1704 C3581 ) C1704_=_C3603( C1704 C3603 ) C1704_=_C3642( C1704 C3642 ) C1704_=_C3691( C1704 C3691 ) C1704_=_C3730( C1704 C3730 ) C1704_=_C3744( C1704 C3744 ) \nC1704_=_C3894( C1704 C3894 ) C1704_=_C3943( C1704 C3943 ) C1704_=_C4023( C1704 C4023 ) C1704_=_C4029( C1704 C4029 ) C1704_=_C4030( C1704 C4030 ) C1726_=_C1766( C1726 C1766 ) \nC1726_=_C1767( C1726 C1767 ) C1726_=_C1768( C1726 C1768 ) C1726_=_C1769( C1726 C1769 ) C1726_=_C1770( C1726 C1770 ) C1726_=_C1771( C1726 C1771 ) C1726_=_C1772( C1726 C1772 ) \nC1726_=_C1773( C1726 C1773 ) C1726_=_C1774( C1726 C1774 ) C1726_=_C1775( C1726 C1775 ) C1726_=_C1776( C1726 C1776 ) C1726_=_C1777( C1726 C1777 ) C1726_=_C1778( C1726 C1778 ) \nC1726_=_C1779( C1726 C1779 ) C1726_=_C1781( C1726 C1781 ) C1726_=_C1782( C1726 C1782 ) C1726_=_C1784( C1726 C1784 ) C1726_=_C1785( C1726 C1785 ) C1726_=_C1786( C1726 C1786 ) \nC1726_=_C1787( C1726 C1787 ) C1726_=_C1788( C1726 C1788 ) C1759_=_C1763( C1759 C1763 ) C1759_=_C1777( C1759 C1777 ) C1759_=_C2120( C1759 C2120 ) C1759_=_C2177( C1759 C2177 ) \nC1759_=_C2295( C1759 C2295 ) C1759_=_C2787( C1759 C2787 ) C1759_=_C2889( C1759 C2889 ) C1759_=_C3153( C1759 C3153 ) C1759_=_C3403( C1759 C3403 ) C1759_=_C3689( C1759 C3689 ) \nC1759_=_C3734( C1759 C3734 ) C1759_=_C3805( C1759 C3805 ) C1759_=_C3815( C1759 C3815 ) C1759_=_C3816( C1759 C3816 ) C1759_=_C3817(</w:t>
      </w:r>
    </w:p>
    <w:p>
      <w:pPr>
        <w:pStyle w:val="PreformattedText"/>
        <w:bidi w:val="0"/>
        <w:spacing w:before="0" w:after="0"/>
        <w:jc w:val="left"/>
        <w:rPr/>
      </w:pPr>
      <w:r>
        <w:rPr/>
        <w:t xml:space="preserve"> </w:t>
      </w:r>
      <w:r>
        <w:rPr/>
        <w:t>C1759 C3817 ) C1759_=_C3818( C1759 C3818 ) \nC1759_=_C3819( C1759 C3819 ) C1759_=_C3820( C1759 C3820 ) C1759_=_C3822( C1759 C3822 ) C1759_=_C3823( C1759 C3823 ) C1763_=_C2040( C1763 C2040 ) C1763_=_C2149( C1763 C2149 ) \nC1763_=_C2165( C1763 C2165 ) C1763_=_C2581( C1763 C2581 ) C1763_=_C2603( C1763 C2603 ) C1763_=_C2673( C1763 C2673 ) C1763_=_C2717( C1763 C2717 ) C1763_=_C2962( C1763 C2962 ) \nC1763_=_C3408( C1763 C3408 ) C1763_=_C3559( C1763 C3559 ) C1763_=_C3694( C1763 C3694 ) C1763_=_C3812( C1763 C3812 ) C1763_=_C3820( C1763 C3820 ) C1763_=_C3845( C1763 C3845 ) \nC1763_=_C3858( C1763 C3858 ) C1763_=_C4018( C1763 C4018 ) C1763_=_C4052( C1763 C4052 ) C1763_=_C4107( C1763 C4107 ) C1763_=_C4108( C1763 C4108 ) C1763_=_C4109( C1763 C4109 ) \nC1763_=_C4110( C1763 C4110 ) C1763_=_C4111( C1763 C4111 ) C1766_=_C1767( C1766 C1767 ) C1766_=_C1768( C1766 C1768 ) C1766_=_C1769( C1766 C1769 ) C1766_=_C1770( C1766 C1770 ) \nC1766_=_C1771( C1766 C1771 ) C1766_=_C1772( C1766 C1772 ) C1766_=_C1773( C1766 C1773 ) C1766_=_C1774( C1766 C1774 ) C1766_=_C1775( C1766 C1775 ) C1766_=_C1776( C1766 C1776 ) \nC1766_=_C1777( C1766 C1777 ) C1766_=_C1778( C1766 C1778 ) C1766_=_C1779( C1766 C1779 ) C1766_=_C1781( C1766 C1781 ) C1766_=_C1782( C1766 C1782 ) C1766_=_C1784( C1766 C1784 ) \nC1766_=_C1785( C1766 C1785 ) C1766_=_C1786( C1766 C1786 ) C1766_=_C1787( C1766 C1787 ) C1766_=_C1788( C1766 C1788 ) C1766_=_C2040( C1766 C2040 ) C1767_=_C1768( C1767 C1768 ) \nC1767_=_C1769( C1767 C1769 ) C1767_=_C1770( C1767 C1770 ) C1767_=_C1771( C1767 C1771 ) C1767_=_C1772( C1767 C1772 ) C1767_=_C1773( C1767 C1773 ) C1767_=_C1774( C1767 C1774 ) \nC1767_=_C1775( C1767 C1775 ) C1767_=_C1776( C1767 C1776 ) C1767_=_C1777( C1767 C1777 ) C1767_=_C1778( C1767 C1778 ) C1767_=_C1779( C1767 C1779 ) C1767_=_C1781( C1767 C1781 ) \nC1767_=_C1782( C1767 C1782 ) C1767_=_C1784( C1767 C1784 ) C1767_=_C1785( C1767 C1785 ) C1767_=_C1786( C1767 C1786 ) C1767_=_C1787( C1767 C1787 ) C1767_=_C1788( C1767 C1788 ) \nC1767_=_C2149( C1767 C2149 ) C1768_=_C1769( C1768 C1769 ) C1768_=_C1770( C1768 C1770 ) C1768_=_C1771( C1768 C1771 ) C1768_=_C1772( C1768 C1772 ) C1768_=_C1773( C1768 C1773 ) \nC1768_=_C1774( C1768 C1774 ) C1768_=_C1775( C1768 C1775 ) C1768_=_C1776( C1768 C1776 ) C1768_=_C1777( C1768 C1777 ) C1768_=_C1778( C1768 C1778 ) C1768_=_C1779( C1768 C1779 ) \nC1768_=_C1781( C1768 C1781 ) C1768_=_C1782( C1768 C1782 ) C1768_=_C1784( C1768 C1784 ) C1768_=_C1785( C1768 C1785 ) C1768_=_C1786( C1768 C1786 ) C1768_=_C1787( C1768 C1787 ) \nC1768_=_C1788( C1768 C1788 ) C1768_=_C2165( C1768 C2165 ) C1769_=_C1770( C1769 C1770 ) C1769_=_C1771( C1769 C1771 ) C1769_=_C1772( C1769 C1772 ) C1769_=_C1773( C1769 C1773 ) \nC1769_=_C1774( C1769 C1774 ) C1769_=_C1775( C1769 C1775 ) C1769_=_C1776( C1769 C1776 ) C1769_=_C1777( C1769 C1777 ) C1769_=_C1778( C1769 C1778 ) C1769_=_C1779( C1769 C1779 ) \nC1769_=_C1781( C1769 C1781 ) C1769_=_C1782( C1769 C1782 ) C1769_=_C1784( C1769 C1784 ) C1769_=_C1785( C1769 C1785 ) C1769_=_C1786( C1769 C1786 ) C1769_=_C1787( C1769 C1787 ) \nC1769_=_C1788( C1769 C1788 ) C1770_=_C1771( C1770 C1771 ) C1770_=_C1772( C1770 C1772 ) C1770_=_C1773( C1770 C1773 ) C1770_=_C1774( C1770 C1774 ) C1770_=_C1775( C1770 C1775 ) \nC1770_=_C1776( C1770 C1776 ) C1770_=_C1777( C1770 C1777 ) C1770_=_C1778( C1770 C1778 ) C1770_=_C1779( C1770 C1779 ) C1770_=_C1781( C1770 C1781 ) C1770_=_C1782( C1770 C1782 ) \nC1770_=_C1784( C1770 C1784 ) C1770_=_C1785( C1770 C1785 ) C1770_=_C1786( C1770 C1786 ) C1770_=_C1787( C1770 C1787 ) C1770_=_C1788( C1770 C1788 ) C1771_=_C1772( C1771 C1772 ) \nC1771_=_C1773( C1771 C1773 ) C1771_=_C1774( C1771 C1774 ) C1771_=_C1775( C1771 C1775 ) C1771_=_C1776( C1771 C1776 ) C1771_=_C1777( C1771 C1777 ) C1771_=_C1778( C1771 C1778 ) \nC1771_=_C1779( C1771 C1779 ) C1771_=_C1781( C1771 C1781 ) C1771_=_C1782( C1771 C1782 ) C1771_=_C1784( C1771 C1784 ) C1771_=_C1785( C1771 C1785 ) C1771_=_C1786( C1771 C1786 ) \nC1771_=_C1787( C1771 C1787 ) C1771_=_C1788( C1771 C1788 ) C1771_=_C2603( C1771 C2603 ) C1772_=_C1773( C1772 C1773 ) C1772_=_C1774( C1772 C1774 ) C1772_=_C1775( C1772 C1775 ) \nC1772_=_C1776( C1772 C1776 ) C1772_=_C1777( C1772 C1777 ) C1772_=_C1778( C1772 C1778 ) C1772_=_C1779( C1772 C1779 ) C1772_=_C1781( C1772 C1781 ) C1772_=_C1782( C1772 C1782 ) \nC1772_=_C1784( C1772 C1784 ) C1772_=_C1785( C1772 C1785 ) C1772_=_C1786( C1772 C1786 ) C1772_=_C1787( C1772 C1787 ) C1772_=_C1788( C1772 C1788 ) C1772_=_C2673( C1772 C2673 ) \nC1773_=_C1774( C1773 C1774 ) C1773_=_C1775( C1773 C1775 ) C1773_=_C1776( C1773 C1776 ) C1773_=_C1777( C1773 C1777 ) C1773_=_C1778( C1773 C1778 ) C1773_=_C1779( C1773 C1779 ) \nC1773_=_C1781( C1773 C1781 ) C1773_=_C1782( C1773 C1782 ) C1773_=_C1784( C1773 C1784 ) C1773_=_C1785( C1773 C1785 ) C1773_=_C1786( C1773 C1786 ) C1773_=_C1787( C1773 C1787 ) \nC1773_=_C1788( C1773 C1788 ) C1774_=_C1775( C1774 C1775 ) C1774_=_C1776( C1774 C1776 ) C1774_=_C1777( C1774 C1777 ) C1774_=_C1778( C1774 C1778 ) C1774_=_C1779( C1774 C1779 ) \nC1774_=_C1781( C1774 C1781 ) C1774_=_C1782( C1774 C1782 ) C1774_=_C1784( C1774 C1784 ) C1774_=_C1785( C1774 C1785 ) C1774_=_C1786( C1774 C1786 ) C1774_=_C1787( C1774 C1787 ) \nC1774_=_C1788( C1774 C1788 ) C1774_=_C3403( C1774 C3403 ) C1774_=_C3407( C1774 C3407 ) C1774_=_C3408( C1774 C3408 ) C1774_=_C3410( C1774 C3410 ) C1775_=_C1776( C1775 C1776 ) \nC1775_=_C1777( C1775 C1777 ) C1775_=_C1778( C1775 C1778 ) C1775_=_C1779( C1775 C1779 ) C1775_=_C1781( C1775 C1781 ) C1775_=_C1782( C1775 C1782 ) C1775_=_C1784( C1775 C1784 ) \nC1775_=_C1785( C1775 C1785 ) C1775_=_C1786( C1775 C1786 ) C1775_=_C1787( C1775 C1787 ) C1775_=_C1788( C1775 C1788 ) C1775_=_C3689( C1775 C3689 ) C1775_=_C3691( C1775 C3691 ) \nC1775_=_C3692( C1775 C3692 ) C1775_=_C3694( C1775 C3694 ) C1775_=_C3695( C1775 C3695 ) C1776_=_C1777( C1776 C1777 ) C1776_=_C1778( C1776 C1778 ) C1776_=_C1779( C1776 C1779 ) \nC1776_=_C1781( C1776 C1781 ) C1776_=_C1782( C1776 C1782 ) C1776_=_C1784( C1776 C1784 ) C1776_=_C1785( C1776 C1785 ) C1776_=_C1786( C1776 C1786 ) C1776_=_C1787( C1776 C1787 ) \nC1776_=_C1788( C1776 C1788 ) C1776_=_C3805( C1776 C3805 ) C1776_=_C3807( C1776 C3807 ) C1776_=_C3812( C1776 C3812 ) C1776_=_C3813( C1776 C3813 ) C1777_=_C1778( C1777 C1778 ) \nC1777_=_C1779( C1777 C1779 ) C1777_=_C1781( C1777 C1781 ) C1777_=_C1782( C1777 C1782 ) C1777_=_C1784( C1777 C1784 ) C1777_=_C1785( C1777 C1785 ) C1777_=_C1786( C1777 C1786 ) \nC1777_=_C1787( C1777 C1787 ) C1777_=_C1788( C1777 C1788 ) C1777_=_C2120( C1777 C2120 ) C1777_=_C2177( C1777 C2177 ) C1777_=_C2295( C1777 C2295 ) C1777_=_C2787( C1777 C2787 ) \nC1777_=_C2889( C1777 C2889 ) C1777_=_C3153( C1777 C3153 ) C1777_=_C3403( C1777 C3403 ) C1777_=_C3689( C1777 C3689 ) C1777_=_C3734( C1777 C3734 ) C1777_=_C3805( C1777 C3805 ) \nC1777_=_C3815( C1777 C3815 ) C1777_=_C3816( C1777 C3816 ) C1777_=_C3817( C1777 C3817 ) C1777_=_C3818( C1777 C3818 ) C1777_=_C3819( C1777 C3819 ) C1777_=_C3820( C1777 C3820 ) \nC1777_=_C3822( C1777 C3822 ) C1777_=_C3823( C1777 C3823 ) C1778_=_C1779( C1778 C1779 ) C1778_=_C1781( C1778 C1781 ) C1778_=_C1782( C1778 C1782 ) C1778_=_C1784( C1778 C1784 ) \nC1778_=_C1785( C1778 C1785 ) C1778_=_C1786( C1778 C1786 ) C1778_=_C1787( C1778 C1787 ) C1778_=_C1788( C1778 C1788 ) C1778_=_C3858( C1778 C3858 ) C1779_=_C1781( C1779 C1781 ) \nC1779_=_C1782( C1779 C1782 ) C1779_=_C1784( C1779 C1784 ) C1779_=_C1785( C1779 C1785 ) C1779_=_C1786( C1779 C1786 ) C1779_=_C1787( C1779 C1787 ) C1779_=_C1788( C1779 C1788 ) \nC1779_=_C4018( C1779 C4018 ) C1781_=_C1782( C1781 C1782 ) C1781_=_C1784( C1781 C1784 ) C1781_=_C1785( C1781 C1785 ) C1781_=_C1786( C1781 C1786 ) C1781_=_C1787( C1781 C1787 ) \nC1781_=_C1788( C1781 C1788 ) C1781_=_C4052( C1781 C4052 ) C1782_=_C1784( C1782 C1784 ) C1782_=_C1785( C1782 C1785 ) C1782_=_C1786( C1782 C1786 ) C1782_=_C1787( C1782 C1787 ) \nC1782_=_C1788( C1782 C1788 ) C1784_=_C1785( C1784 C1785 ) C1784_=_C1786( C1784 C1786 ) C1784_=_C1787( C1784 C1787 ) C1784_=_C1788( C1784 C1788 ) C1785_=_C1786( C1785 C1786 ) \nC1785_=_C1787( C1785 C1787 ) C1785_=_C1788( C1785 C1788 ) C1785_=_C1803( C1785 C1803 ) C1785_=_C2021( C1785 C2021 ) C1785_=_C2060( C1785 C2060 ) C1785_=_C2184( C1785 C2184 ) \nC1785_=_C2530( C1785 C2530 ) C1785_=_C3019( C1785 C3019 ) C1785_=_C3410( C1785 C3410 ) C1785_=_C3442( C1785 C3442 ) C1785_=_C3695( C1785 C3695 ) C1785_=_C3732( C1785 C3732 ) \nC1785_=_C3813( C1785 C3813 ) C1785_=_C3924( C1785 C3924 ) C1785_=_C3928( C1785 C3928 ) C1785_=_C4035( C1785 C4035 ) C1785_=_C4067( C1785 C4067 ) C1785_=_C4108( C1785 C4108 ) \nC1785_=_C4120( C1785 C4120 ) C1786_=_C1787( C1786 C1787 ) C1786_=_C1788( C1786 C1788 ) C1787_=_C1788( C1787 C1788 ) C1787_=_C4109( C1787 C4109 ) C1788_=_C3822( C1788 C3822 ) \nC1788_=_C4036( C1788 C4036 ) C1788_=_C4110( C1788 C4110 ) C1788_=_C4120( C1788 C4120 ) C1803_=_C2021( C1803 C2021 ) C1803_=_C2060( C1803 C2060 ) C1803_=_C2184( C1803 C2184 ) \nC1803_=_C2530( C1803 C2530 ) C1803_=_C3019( C1803 C3019 ) C1803_=_C3410( C1803 C3410 ) C1803_=_C3442( C1803 C3442 ) C1803_=_C3695( C1803 C3695 ) C1803_=_C3732( C1803 C3732 ) \nC1803_=_C3813( C1803 C3813 ) C1803_=_C3924( C1803 C3924 ) C1803_=_C3928( C1803 C3928 ) C1803_=_C4035( C1803 C4035 ) C1803_=_C4067( C1803 C4067 ) C1803_=_C4108( C1803 C4108 ) \nC1803_=_C4120( C1803 C4120 ) C1823_=_C1824( C1823 C1824 ) C1823_=_C1948( C1823 C1948 ) C1823_=_C2080( C1823 C2080 ) C1823_=_C2621( C1823 C2621 ) C1823_=_C2826( C1823 C2826 ) \nC1823_=_C3127( C1823 C3127 ) C1823_=_C3295( C1823 C3295 ) C1823_=_C3500( C1823 C3500 ) C1823_=_C3581( C1823 C3581 ) C1823_=_C3603( C1823 C3603 ) C1823_=_C3642( C1823 C3642 ) \nC1823_=_C3691( C1823 C3691 ) C1823_=_C3730( C1823 C3730 ) C1823_=_C3744( C1823 C3744 ) C1823_=_C3894( C1823 C3894 ) C1823_=_C3943( C1823 C3943 ) C1823_=_C4023( C1823 C4023 ) \nC1823_=_C4029( C1823 C4029 ) C1823_=_C4030( C1823 C4030 ) C1824_=_C1875( C1824 C1875 ) C1824_=_C2197( C1824 C2197 ) C1824_=_C2254( C1824 C2254 ) C1824_=_C2352( C1824 C2352 ) \nC1824_=_C2510(</w:t>
      </w:r>
    </w:p>
    <w:p>
      <w:pPr>
        <w:pStyle w:val="PreformattedText"/>
        <w:bidi w:val="0"/>
        <w:spacing w:before="0" w:after="0"/>
        <w:jc w:val="left"/>
        <w:rPr/>
      </w:pPr>
      <w:r>
        <w:rPr/>
        <w:t xml:space="preserve"> </w:t>
      </w:r>
      <w:r>
        <w:rPr/>
        <w:t>C1824 C2510 ) C1824_=_C3407( C1824 C3407 ) C1824_=_C3679( C1824 C3679 ) C1824_=_C3692( C1824 C3692 ) C1824_=_C3767( C1824 C3767 ) C1824_=_C3807( C1824 C3807 ) \nC1824_=_C3816( C1824 C3816 ) C1824_=_C3828( C1824 C3828 ) C1824_=_C3963( C1824 C3963 ) C1824_=_C3997( C1824 C3997 ) C1824_=_C4031( C1824 C4031 ) C1824_=_C4032( C1824 C4032 ) \nC1824_=_C4034( C1824 C4034 ) C1824_=_C4035( C1824 C4035 ) C1824_=_C4036( C1824 C4036 ) C1824_=_C4037( C1824 C4037 ) C1875_=_C2197( C1875 C2197 ) C1875_=_C2254( C1875 C2254 ) \nC1875_=_C2352( C1875 C2352 ) C1875_=_C2510( C1875 C2510 ) C1875_=_C3407( C1875 C3407 ) C1875_=_C3679( C1875 C3679 ) C1875_=_C3692( C1875 C3692 ) C1875_=_C3767( C1875 C3767 ) \nC1875_=_C3807( C1875 C3807 ) C1875_=_C3816( C1875 C3816 ) C1875_=_C3828( C1875 C3828 ) C1875_=_C3963( C1875 C3963 ) C1875_=_C3997( C1875 C3997 ) C1875_=_C4031( C1875 C4031 ) \nC1875_=_C4032( C1875 C4032 ) C1875_=_C4034( C1875 C4034 ) C1875_=_C4035( C1875 C4035 ) C1875_=_C4036( C1875 C4036 ) C1875_=_C4037( C1875 C4037 ) C1948_=_C2080( C1948 C2080 ) \nC1948_=_C2621( C1948 C2621 ) C1948_=_C2826( C1948 C2826 ) C1948_=_C3127( C1948 C3127 ) C1948_=_C3295( C1948 C3295 ) C1948_=_C3500( C1948 C3500 ) C1948_=_C3581( C1948 C3581 ) \nC1948_=_C3603( C1948 C3603 ) C1948_=_C3642( C1948 C3642 ) C1948_=_C3691( C1948 C3691 ) C1948_=_C3730( C1948 C3730 ) C1948_=_C3744( C1948 C3744 ) C1948_=_C3894( C1948 C3894 ) \nC1948_=_C3943( C1948 C3943 ) C1948_=_C4023( C1948 C4023 ) C1948_=_C4029( C1948 C4029 ) C1948_=_C4030( C1948 C4030 ) C2021_=_C2060( C2021 C2060 ) C2021_=_C2184( C2021 C2184 ) \nC2021_=_C2530( C2021 C2530 ) C2021_=_C3019( C2021 C3019 ) C2021_=_C3410( C2021 C3410 ) C2021_=_C3442( C2021 C3442 ) C2021_=_C3695( C2021 C3695 ) C2021_=_C3732( C2021 C3732 ) \nC2021_=_C3813( C2021 C3813 ) C2021_=_C3924( C2021 C3924 ) C2021_=_C3928( C2021 C3928 ) C2021_=_C4035( C2021 C4035 ) C2021_=_C4067( C2021 C4067 ) C2021_=_C4108( C2021 C4108 ) \nC2021_=_C4120( C2021 C4120 ) C2040_=_C2149( C2040 C2149 ) C2040_=_C2165( C2040 C2165 ) C2040_=_C2581( C2040 C2581 ) C2040_=_C2603( C2040 C2603 ) C2040_=_C2673( C2040 C2673 ) \nC2040_=_C2717( C2040 C2717 ) C2040_=_C2962( C2040 C2962 ) C2040_=_C3408( C2040 C3408 ) C2040_=_C3559( C2040 C3559 ) C2040_=_C3694( C2040 C3694 ) C2040_=_C3812( C2040 C3812 ) \nC2040_=_C3820( C2040 C3820 ) C2040_=_C3845( C2040 C3845 ) C2040_=_C3858( C2040 C3858 ) C2040_=_C4018( C2040 C4018 ) C2040_=_C4052( C2040 C4052 ) C2040_=_C4107( C2040 C4107 ) \nC2040_=_C4108( C2040 C4108 ) C2040_=_C4109( C2040 C4109 ) C2040_=_C4110( C2040 C4110 ) C2040_=_C4111( C2040 C4111 ) C2060_=_C2184( C2060 C2184 ) C2060_=_C2530( C2060 C2530 ) \nC2060_=_C3019( C2060 C3019 ) C2060_=_C3410( C2060 C3410 ) C2060_=_C3442( C2060 C3442 ) C2060_=_C3695( C2060 C3695 ) C2060_=_C3732( C2060 C3732 ) C2060_=_C3813( C2060 C3813 ) \nC2060_=_C3924( C2060 C3924 ) C2060_=_C3928( C2060 C3928 ) C2060_=_C4035( C2060 C4035 ) C2060_=_C4067( C2060 C4067 ) C2060_=_C4108( C2060 C4108 ) C2060_=_C4120( C2060 C4120 ) \nC2080_=_C2621( C2080 C2621 ) C2080_=_C2826( C2080 C2826 ) C2080_=_C3127( C2080 C3127 ) C2080_=_C3295( C2080 C3295 ) C2080_=_C3500( C2080 C3500 ) C2080_=_C3581( C2080 C3581 ) \nC2080_=_C3603( C2080 C3603 ) C2080_=_C3642( C2080 C3642 ) C2080_=_C3691( C2080 C3691 ) C2080_=_C3730( C2080 C3730 ) C2080_=_C3744( C2080 C3744 ) C2080_=_C3894( C2080 C3894 ) \nC2080_=_C3943( C2080 C3943 ) C2080_=_C4023( C2080 C4023 ) C2080_=_C4029( C2080 C4029 ) C2080_=_C4030( C2080 C4030 ) C2120_=_C2177( C2120 C2177 ) C2120_=_C2295( C2120 C2295 ) \nC2120_=_C2787( C2120 C2787 ) C2120_=_C2889( C2120 C2889 ) C2120_=_C3153( C2120 C3153 ) C2120_=_C3403( C2120 C3403 ) C2120_=_C3689( C2120 C3689 ) C2120_=_C3734( C2120 C3734 ) \nC2120_=_C3805( C2120 C3805 ) C2120_=_C3815( C2120 C3815 ) C2120_=_C3816( C2120 C3816 ) C2120_=_C3817( C2120 C3817 ) C2120_=_C3818( C2120 C3818 ) C2120_=_C3819( C2120 C3819 ) \nC2120_=_C3820( C2120 C3820 ) C2120_=_C3822( C2120 C3822 ) C2120_=_C3823( C2120 C3823 ) C2149_=_C2165( C2149 C2165 ) C2149_=_C2581( C2149 C2581 ) C2149_=_C2603( C2149 C2603 ) \nC2149_=_C2673( C2149 C2673 ) C2149_=_C2717( C2149 C2717 ) C2149_=_C2962( C2149 C2962 ) C2149_=_C3408( C2149 C3408 ) C2149_=_C3559( C2149 C3559 ) C2149_=_C3694( C2149 C3694 ) \nC2149_=_C3812( C2149 C3812 ) C2149_=_C3820( C2149 C3820 ) C2149_=_C3845( C2149 C3845 ) C2149_=_C3858( C2149 C3858 ) C2149_=_C4018( C2149 C4018 ) C2149_=_C4052( C2149 C4052 ) \nC2149_=_C4107( C2149 C4107 ) C2149_=_C4108( C2149 C4108 ) C2149_=_C4109( C2149 C4109 ) C2149_=_C4110( C2149 C4110 ) C2149_=_C4111( C2149 C4111 ) C2165_=_C2581( C2165 C2581 ) \nC2165_=_C2603( C2165 C2603 ) C2165_=_C2673( C2165 C2673 ) C2165_=_C2717( C2165 C2717 ) C2165_=_C2962( C2165 C2962 ) C2165_=_C3408( C2165 C3408 ) C2165_=_C3559( C2165 C3559 ) \nC2165_=_C3694( C2165 C3694 ) C2165_=_C3812( C2165 C3812 ) C2165_=_C3820( C2165 C3820 ) C2165_=_C3845( C2165 C3845 ) C2165_=_C3858( C2165 C3858 ) C2165_=_C4018( C2165 C4018 ) \nC2165_=_C4052( C2165 C4052 ) C2165_=_C4107( C2165 C4107 ) C2165_=_C4108( C2165 C4108 ) C2165_=_C4109( C2165 C4109 ) C2165_=_C4110( C2165 C4110 ) C2165_=_C4111( C2165 C4111 ) \nC2177_=_C2184( C2177 C2184 ) C2177_=_C2295( C2177 C2295 ) C2177_=_C2787( C2177 C2787 ) C2177_=_C2889( C2177 C2889 ) C2177_=_C3153( C2177 C3153 ) C2177_=_C3403( C2177 C3403 ) \nC2177_=_C3689( C2177 C3689 ) C2177_=_C3734( C2177 C3734 ) C2177_=_C3805( C2177 C3805 ) C2177_=_C3815( C2177 C3815 ) C2177_=_C3816( C2177 C3816 ) C2177_=_C3817( C2177 C3817 ) \nC2177_=_C3818( C2177 C3818 ) C2177_=_C3819( C2177 C3819 ) C2177_=_C3820( C2177 C3820 ) C2177_=_C3822( C2177 C3822 ) C2177_=_C3823( C2177 C3823 ) C2184_=_C2530( C2184 C2530 ) \nC2184_=_C3019( C2184 C3019 ) C2184_=_C3410( C2184 C3410 ) C2184_=_C3442( C2184 C3442 ) C2184_=_C3695( C2184 C3695 ) C2184_=_C3732( C2184 C3732 ) C2184_=_C3813( C2184 C3813 ) \nC2184_=_C3924( C2184 C3924 ) C2184_=_C3928( C2184 C3928 ) C2184_=_C4035( C2184 C4035 ) C2184_=_C4067( C2184 C4067 ) C2184_=_C4108( C2184 C4108 ) C2184_=_C4120( C2184 C4120 ) \nC2197_=_C2254( C2197 C2254 ) C2197_=_C2352( C2197 C2352 ) C2197_=_C2510( C2197 C2510 ) C2197_=_C3407( C2197 C3407 ) C2197_=_C3679( C2197 C3679 ) C2197_=_C3692( C2197 C3692 ) \nC2197_=_C3767( C2197 C3767 ) C2197_=_C3807( C2197 C3807 ) C2197_=_C3816( C2197 C3816 ) C2197_=_C3828( C2197 C3828 ) C2197_=_C3963( C2197 C3963 ) C2197_=_C3997( C2197 C3997 ) \nC2197_=_C4031( C2197 C4031 ) C2197_=_C4032( C2197 C4032 ) C2197_=_C4034( C2197 C4034 ) C2197_=_C4035( C2197 C4035 ) C2197_=_C4036( C2197 C4036 ) C2197_=_C4037( C2197 C4037 ) \nC2254_=_C2352( C2254 C2352 ) C2254_=_C2510( C2254 C2510 ) C2254_=_C3407( C2254 C3407 ) C2254_=_C3679( C2254 C3679 ) C2254_=_C3692( C2254 C3692 ) C2254_=_C3767( C2254 C3767 ) \nC2254_=_C3807( C2254 C3807 ) C2254_=_C3816( C2254 C3816 ) C2254_=_C3828( C2254 C3828 ) C2254_=_C3963( C2254 C3963 ) C2254_=_C3997( C2254 C3997 ) C2254_=_C4031( C2254 C4031 ) \nC2254_=_C4032( C2254 C4032 ) C2254_=_C4034( C2254 C4034 ) C2254_=_C4035( C2254 C4035 ) C2254_=_C4036( C2254 C4036 ) C2254_=_C4037( C2254 C4037 ) C2295_=_C2787( C2295 C2787 ) \nC2295_=_C2889( C2295 C2889 ) C2295_=_C3153( C2295 C3153 ) C2295_=_C3403( C2295 C3403 ) C2295_=_C3689( C2295 C3689 ) C2295_=_C3734( C2295 C3734 ) C2295_=_C3805( C2295 C3805 ) \nC2295_=_C3815( C2295 C3815 ) C2295_=_C3816( C2295 C3816 ) C2295_=_C3817( C2295 C3817 ) C2295_=_C3818( C2295 C3818 ) C2295_=_C3819( C2295 C3819 ) C2295_=_C3820( C2295 C3820 ) \nC2295_=_C3822( C2295 C3822 ) C2295_=_C3823( C2295 C3823 ) C2352_=_C2510( C2352 C2510 ) C2352_=_C3407( C2352 C3407 ) C2352_=_C3679( C2352 C3679 ) C2352_=_C3692( C2352 C3692 ) \nC2352_=_C3767( C2352 C3767 ) C2352_=_C3807( C2352 C3807 ) C2352_=_C3816( C2352 C3816 ) C2352_=_C3828( C2352 C3828 ) C2352_=_C3963( C2352 C3963 ) C2352_=_C3997( C2352 C3997 ) \nC2352_=_C4031( C2352 C4031 ) C2352_=_C4032( C2352 C4032 ) C2352_=_C4034( C2352 C4034 ) C2352_=_C4035( C2352 C4035 ) C2352_=_C4036( C2352 C4036 ) C2352_=_C4037( C2352 C4037 ) \nC2510_=_C3407( C2510 C3407 ) C2510_=_C3679( C2510 C3679 ) C2510_=_C3692( C2510 C3692 ) C2510_=_C3767( C2510 C3767 ) C2510_=_C3807( C2510 C3807 ) C2510_=_C3816( C2510 C3816 ) \nC2510_=_C3828( C2510 C3828 ) C2510_=_C3963( C2510 C3963 ) C2510_=_C3997( C2510 C3997 ) C2510_=_C4031( C2510 C4031 ) C2510_=_C4032( C2510 C4032 ) C2510_=_C4034( C2510 C4034 ) \nC2510_=_C4035( C2510 C4035 ) C2510_=_C4036( C2510 C4036 ) C2510_=_C4037( C2510 C4037 ) C2530_=_C3019( C2530 C3019 ) C2530_=_C3410( C2530 C3410 ) C2530_=_C3442( C2530 C3442 ) \nC2530_=_C3695( C2530 C3695 ) C2530_=_C3732( C2530 C3732 ) C2530_=_C3813( C2530 C3813 ) C2530_=_C3924( C2530 C3924 ) C2530_=_C3928( C2530 C3928 ) C2530_=_C4035( C2530 C4035 ) \nC2530_=_C4067( C2530 C4067 ) C2530_=_C4108( C2530 C4108 ) C2530_=_C4120( C2530 C4120 ) C2581_=_C2603( C2581 C2603 ) C2581_=_C2673( C2581 C2673 ) C2581_=_C2717( C2581 C2717 ) \nC2581_=_C2962( C2581 C2962 ) C2581_=_C3408( C2581 C3408 ) C2581_=_C3559( C2581 C3559 ) C2581_=_C3694( C2581 C3694 ) C2581_=_C3812( C2581 C3812 ) C2581_=_C3820( C2581 C3820 ) \nC2581_=_C3845( C2581 C3845 ) C2581_=_C3858( C2581 C3858 ) C2581_=_C4018( C2581 C4018 ) C2581_=_C4052( C2581 C4052 ) C2581_=_C4107( C2581 C4107 ) C2581_=_C4108( C2581 C4108 ) \nC2581_=_C4109( C2581 C4109 ) C2581_=_C4110( C2581 C4110 ) C2581_=_C4111( C2581 C4111 ) C2603_=_C2673( C2603 C2673 ) C2603_=_C2717( C2603 C2717 ) C2603_=_C2962( C2603 C2962 ) \nC2603_=_C3408( C2603 C3408 ) C2603_=_C3559( C2603 C3559 ) C2603_=_C3694( C2603 C3694 ) C2603_=_C3812( C2603 C3812 ) C2603_=_C3820( C2603 C3820 ) C2603_=_C3845( C2603 C3845 ) \nC2603_=_C3858( C2603 C3858 ) C2603_=_C4018( C2603 C4018 ) C2603_=_C4052( C2603 C4052 ) C2603_=_C4107( C2603 C4107 ) C2603_=_C4108( C2603 C4108 ) C2603_=_C4109( C2603 C4109 ) \nC2603_=_C4110( C2603 C4110 ) C2603_=_C4111( C2603 C4111 ) C2621_=_C2826( C2621 C2826 ) C2621_=_C3127( C2621 C3127 ) C2621_=_C3295( C2621 C3295 ) C2621_=_C3500( C2621 C3500 ) \nC2621_=_C3581( C2621 C3581 ) C2621_=_C3603( C2621 C3603 ) C2621_=_C3642(</w:t>
      </w:r>
    </w:p>
    <w:p>
      <w:pPr>
        <w:pStyle w:val="PreformattedText"/>
        <w:bidi w:val="0"/>
        <w:spacing w:before="0" w:after="0"/>
        <w:jc w:val="left"/>
        <w:rPr/>
      </w:pPr>
      <w:r>
        <w:rPr/>
        <w:t xml:space="preserve"> </w:t>
      </w:r>
      <w:r>
        <w:rPr/>
        <w:t>C2621 C3642 ) C2621_=_C3691( C2621 C3691 ) C2621_=_C3730( C2621 C3730 ) C2621_=_C3744( C2621 C3744 ) \nC2621_=_C3894( C2621 C3894 ) C2621_=_C3943( C2621 C3943 ) C2621_=_C4023( C2621 C4023 ) C2621_=_C4029( C2621 C4029 ) C2621_=_C4030( C2621 C4030 ) C2673_=_C2717( C2673 C2717 ) \nC2673_=_C2962( C2673 C2962 ) C2673_=_C3408( C2673 C3408 ) C2673_=_C3559( C2673 C3559 ) C2673_=_C3694( C2673 C3694 ) C2673_=_C3812( C2673 C3812 ) C2673_=_C3820( C2673 C3820 ) \nC2673_=_C3845( C2673 C3845 ) C2673_=_C3858( C2673 C3858 ) C2673_=_C4018( C2673 C4018 ) C2673_=_C4052( C2673 C4052 ) C2673_=_C4107( C2673 C4107 ) C2673_=_C4108( C2673 C4108 ) \nC2673_=_C4109( C2673 C4109 ) C2673_=_C4110( C2673 C4110 ) C2673_=_C4111( C2673 C4111 ) C2717_=_C2962( C2717 C2962 ) C2717_=_C3408( C2717 C3408 ) C2717_=_C3559( C2717 C3559 ) \nC2717_=_C3694( C2717 C3694 ) C2717_=_C3812( C2717 C3812 ) C2717_=_C3820( C2717 C3820 ) C2717_=_C3845( C2717 C3845 ) C2717_=_C3858( C2717 C3858 ) C2717_=_C4018( C2717 C4018 ) \nC2717_=_C4052( C2717 C4052 ) C2717_=_C4107( C2717 C4107 ) C2717_=_C4108( C2717 C4108 ) C2717_=_C4109( C2717 C4109 ) C2717_=_C4110( C2717 C4110 ) C2717_=_C4111( C2717 C4111 ) \nC2787_=_C2889( C2787 C2889 ) C2787_=_C3153( C2787 C3153 ) C2787_=_C3403( C2787 C3403 ) C2787_=_C3689( C2787 C3689 ) C2787_=_C3734( C2787 C3734 ) C2787_=_C3805( C2787 C3805 ) \nC2787_=_C3815( C2787 C3815 ) C2787_=_C3816( C2787 C3816 ) C2787_=_C3817( C2787 C3817 ) C2787_=_C3818( C2787 C3818 ) C2787_=_C3819( C2787 C3819 ) C2787_=_C3820( C2787 C3820 ) \nC2787_=_C3822( C2787 C3822 ) C2787_=_C3823( C2787 C3823 ) C2826_=_C3127( C2826 C3127 ) C2826_=_C3295( C2826 C3295 ) C2826_=_C3500( C2826 C3500 ) C2826_=_C3581( C2826 C3581 ) \nC2826_=_C3603( C2826 C3603 ) C2826_=_C3642( C2826 C3642 ) C2826_=_C3691( C2826 C3691 ) C2826_=_C3730( C2826 C3730 ) C2826_=_C3744( C2826 C3744 ) C2826_=_C3894( C2826 C3894 ) \nC2826_=_C3943( C2826 C3943 ) C2826_=_C4023( C2826 C4023 ) C2826_=_C4029( C2826 C4029 ) C2826_=_C4030( C2826 C4030 ) C2889_=_C3153( C2889 C3153 ) C2889_=_C3403( C2889 C3403 ) \nC2889_=_C3689( C2889 C3689 ) C2889_=_C3734( C2889 C3734 ) C2889_=_C3805( C2889 C3805 ) C2889_=_C3815( C2889 C3815 ) C2889_=_C3816( C2889 C3816 ) C2889_=_C3817( C2889 C3817 ) \nC2889_=_C3818( C2889 C3818 ) C2889_=_C3819( C2889 C3819 ) C2889_=_C3820( C2889 C3820 ) C2889_=_C3822( C2889 C3822 ) C2889_=_C3823( C2889 C3823 ) C2962_=_C3408( C2962 C3408 ) \nC2962_=_C3559( C2962 C3559 ) C2962_=_C3694( C2962 C3694 ) C2962_=_C3812( C2962 C3812 ) C2962_=_C3820( C2962 C3820 ) C2962_=_C3845( C2962 C3845 ) C2962_=_C3858( C2962 C3858 ) \nC2962_=_C4018( C2962 C4018 ) C2962_=_C4052( C2962 C4052 ) C2962_=_C4107( C2962 C4107 ) C2962_=_C4108( C2962 C4108 ) C2962_=_C4109( C2962 C4109 ) C2962_=_C4110( C2962 C4110 ) \nC2962_=_C4111( C2962 C4111 ) C3019_=_C3410( C3019 C3410 ) C3019_=_C3442( C3019 C3442 ) C3019_=_C3695( C3019 C3695 ) C3019_=_C3732( C3019 C3732 ) C3019_=_C3813( C3019 C3813 ) \nC3019_=_C3924( C3019 C3924 ) C3019_=_C3928( C3019 C3928 ) C3019_=_C4035( C3019 C4035 ) C3019_=_C4067( C3019 C4067 ) C3019_=_C4108( C3019 C4108 ) C3019_=_C4120( C3019 C4120 ) \nC3127_=_C3295( C3127 C3295 ) C3127_=_C3500( C3127 C3500 ) C3127_=_C3581( C3127 C3581 ) C3127_=_C3603( C3127 C3603 ) C3127_=_C3642( C3127 C3642 ) C3127_=_C3691( C3127 C3691 ) \nC3127_=_C3730( C3127 C3730 ) C3127_=_C3744( C3127 C3744 ) C3127_=_C3894( C3127 C3894 ) C3127_=_C3943( C3127 C3943 ) C3127_=_C4023( C3127 C4023 ) C3127_=_C4029( C3127 C4029 ) \nC3127_=_C4030( C3127 C4030 ) C3153_=_C3403( C3153 C3403 ) C3153_=_C3689( C3153 C3689 ) C3153_=_C3734( C3153 C3734 ) C3153_=_C3805( C3153 C3805 ) C3153_=_C3815( C3153 C3815 ) \nC3153_=_C3816( C3153 C3816 ) C3153_=_C3817( C3153 C3817 ) C3153_=_C3818( C3153 C3818 ) C3153_=_C3819( C3153 C3819 ) C3153_=_C3820( C3153 C3820 ) C3153_=_C3822( C3153 C3822 ) \nC3153_=_C3823( C3153 C3823 ) C3295_=_C3500( C3295 C3500 ) C3295_=_C3581( C3295 C3581 ) C3295_=_C3603( C3295 C3603 ) C3295_=_C3642( C3295 C3642 ) C3295_=_C3691( C3295 C3691 ) \nC3295_=_C3730( C3295 C3730 ) C3295_=_C3744( C3295 C3744 ) C3295_=_C3894( C3295 C3894 ) C3295_=_C3943( C3295 C3943 ) C3295_=_C4023( C3295 C4023 ) C3295_=_C4029( C3295 C4029 ) \nC3295_=_C4030( C3295 C4030 ) C3403_=_C3407( C3403 C3407 ) C3403_=_C3408( C3403 C3408 ) C3403_=_C3410( C3403 C3410 ) C3403_=_C3689( C3403 C3689 ) C3403_=_C3734( C3403 C3734 ) \nC3403_=_C3805( C3403 C3805 ) C3403_=_C3815( C3403 C3815 ) C3403_=_C3816( C3403 C3816 ) C3403_=_C3817( C3403 C3817 ) C3403_=_C3818( C3403 C3818 ) C3403_=_C3819( C3403 C3819 ) \nC3403_=_C3820( C3403 C3820 ) C3403_=_C3822( C3403 C3822 ) C3403_=_C3823( C3403 C3823 ) C3407_=_C3408( C3407 C3408 ) C3407_=_C3410( C3407 C3410 ) C3407_=_C3679( C3407 C3679 ) \nC3407_=_C3692( C3407 C3692 ) C3407_=_C3767( C3407 C3767 ) C3407_=_C3807( C3407 C3807 ) C3407_=_C3816( C3407 C3816 ) C3407_=_C3828( C3407 C3828 ) C3407_=_C3963( C3407 C3963 ) \nC3407_=_C3997( C3407 C3997 ) C3407_=_C4031( C3407 C4031 ) C3407_=_C4032( C3407 C4032 ) C3407_=_C4034( C3407 C4034 ) C3407_=_C4035( C3407 C4035 ) C3407_=_C4036( C3407 C4036 ) \nC3407_=_C4037( C3407 C4037 ) C3408_=_C3410( C3408 C3410 ) C3408_=_C3559( C3408 C3559 ) C3408_=_C3694( C3408 C3694 ) C3408_=_C3812( C3408 C3812 ) C3408_=_C3820( C3408 C3820 ) \nC3408_=_C3845( C3408 C3845 ) C3408_=_C3858( C3408 C3858 ) C3408_=_C4018( C3408 C4018 ) C3408_=_C4052( C3408 C4052 ) C3408_=_C4107( C3408 C4107 ) C3408_=_C4108( C3408 C4108 ) \nC3408_=_C4109( C3408 C4109 ) C3408_=_C4110( C3408 C4110 ) C3408_=_C4111( C3408 C4111 ) C3410_=_C3442( C3410 C3442 ) C3410_=_C3695( C3410 C3695 ) C3410_=_C3732( C3410 C3732 ) \nC3410_=_C3813( C3410 C3813 ) C3410_=_C3924( C3410 C3924 ) C3410_=_C3928( C3410 C3928 ) C3410_=_C4035( C3410 C4035 ) C3410_=_C4067( C3410 C4067 ) C3410_=_C4108( C3410 C4108 ) \nC3410_=_C4120( C3410 C4120 ) C3442_=_C3695( C3442 C3695 ) C3442_=_C3732( C3442 C3732 ) C3442_=_C3813( C3442 C3813 ) C3442_=_C3924( C3442 C3924 ) C3442_=_C3928( C3442 C3928 ) \nC3442_=_C4035( C3442 C4035 ) C3442_=_C4067( C3442 C4067 ) C3442_=_C4108( C3442 C4108 ) C3442_=_C4120( C3442 C4120 ) C3500_=_C3581( C3500 C3581 ) C3500_=_C3603( C3500 C3603 ) \nC3500_=_C3642( C3500 C3642 ) C3500_=_C3691( C3500 C3691 ) C3500_=_C3730( C3500 C3730 ) C3500_=_C3744( C3500 C3744 ) C3500_=_C3894( C3500 C3894 ) C3500_=_C3943( C3500 C3943 ) \nC3500_=_C4023( C3500 C4023 ) C3500_=_C4029( C3500 C4029 ) C3500_=_C4030( C3500 C4030 ) C3559_=_C3694( C3559 C3694 ) C3559_=_C3812( C3559 C3812 ) C3559_=_C3820( C3559 C3820 ) \nC3559_=_C3845( C3559 C3845 ) C3559_=_C3858( C3559 C3858 ) C3559_=_C4018( C3559 C4018 ) C3559_=_C4052( C3559 C4052 ) C3559_=_C4107( C3559 C4107 ) C3559_=_C4108( C3559 C4108 ) \nC3559_=_C4109( C3559 C4109 ) C3559_=_C4110( C3559 C4110 ) C3559_=_C4111( C3559 C4111 ) C3581_=_C3603( C3581 C3603 ) C3581_=_C3642( C3581 C3642 ) C3581_=_C3691( C3581 C3691 ) \nC3581_=_C3730( C3581 C3730 ) C3581_=_C3744( C3581 C3744 ) C3581_=_C3894( C3581 C3894 ) C3581_=_C3943( C3581 C3943 ) C3581_=_C4023( C3581 C4023 ) C3581_=_C4029( C3581 C4029 ) \nC3581_=_C4030( C3581 C4030 ) C3603_=_C3642( C3603 C3642 ) C3603_=_C3691( C3603 C3691 ) C3603_=_C3730( C3603 C3730 ) C3603_=_C3744( C3603 C3744 ) C3603_=_C3894( C3603 C3894 ) \nC3603_=_C3943( C3603 C3943 ) C3603_=_C4023( C3603 C4023 ) C3603_=_C4029( C3603 C4029 ) C3603_=_C4030( C3603 C4030 ) C3642_=_C3691( C3642 C3691 ) C3642_=_C3730( C3642 C3730 ) \nC3642_=_C3744( C3642 C3744 ) C3642_=_C3894( C3642 C3894 ) C3642_=_C3943( C3642 C3943 ) C3642_=_C4023( C3642 C4023 ) C3642_=_C4029( C3642 C4029 ) C3642_=_C4030( C3642 C4030 ) \nC3679_=_C3692( C3679 C3692 ) C3679_=_C3767( C3679 C3767 ) C3679_=_C3807( C3679 C3807 ) C3679_=_C3816( C3679 C3816 ) C3679_=_C3828( C3679 C3828 ) C3679_=_C3963( C3679 C3963 ) \nC3679_=_C3997( C3679 C3997 ) C3679_=_C4031( C3679 C4031 ) C3679_=_C4032( C3679 C4032 ) C3679_=_C4034( C3679 C4034 ) C3679_=_C4035( C3679 C4035 ) C3679_=_C4036( C3679 C4036 ) \nC3679_=_C4037( C3679 C4037 ) C3689_=_C3691( C3689 C3691 ) C3689_=_C3692( C3689 C3692 ) C3689_=_C3694( C3689 C3694 ) C3689_=_C3695( C3689 C3695 ) C3689_=_C3734( C3689 C3734 ) \nC3689_=_C3805( C3689 C3805 ) C3689_=_C3815( C3689 C3815 ) C3689_=_C3816( C3689 C3816 ) C3689_=_C3817( C3689 C3817 ) C3689_=_C3818( C3689 C3818 ) C3689_=_C3819( C3689 C3819 ) \nC3689_=_C3820( C3689 C3820 ) C3689_=_C3822( C3689 C3822 ) C3689_=_C3823( C3689 C3823 ) C3691_=_C3692( C3691 C3692 ) C3691_=_C3694( C3691 C3694 ) C3691_=_C3695( C3691 C3695 ) \nC3691_=_C3730( C3691 C3730 ) C3691_=_C3744( C3691 C3744 ) C3691_=_C3894( C3691 C3894 ) C3691_=_C3943( C3691 C3943 ) C3691_=_C4023( C3691 C4023 ) C3691_=_C4029( C3691 C4029 ) \nC3691_=_C4030( C3691 C4030 ) C3692_=_C3694( C3692 C3694 ) C3692_=_C3695( C3692 C3695 ) C3692_=_C3767( C3692 C3767 ) C3692_=_C3807( C3692 C3807 ) C3692_=_C3816( C3692 C3816 ) \nC3692_=_C3828( C3692 C3828 ) C3692_=_C3963( C3692 C3963 ) C3692_=_C3997( C3692 C3997 ) C3692_=_C4031( C3692 C4031 ) C3692_=_C4032( C3692 C4032 ) C3692_=_C4034( C3692 C4034 ) \nC3692_=_C4035( C3692 C4035 ) C3692_=_C4036( C3692 C4036 ) C3692_=_C4037( C3692 C4037 ) C3694_=_C3695( C3694 C3695 ) C3694_=_C3812( C3694 C3812 ) C3694_=_C3820( C3694 C3820 ) \nC3694_=_C3845( C3694 C3845 ) C3694_=_C3858( C3694 C3858 ) C3694_=_C4018( C3694 C4018 ) C3694_=_C4052( C3694 C4052 ) C3694_=_C4107( C3694 C4107 ) C3694_=_C4108( C3694 C4108 ) \nC3694_=_C4109( C3694 C4109 ) C3694_=_C4110( C3694 C4110 ) C3694_=_C4111( C3694 C4111 ) C3695_=_C3732( C3695 C3732 ) C3695_=_C3813( C3695 C3813 ) C3695_=_C3924( C3695 C3924 ) \nC3695_=_C3928( C3695 C3928 ) C3695_=_C4035( C3695 C4035 ) C3695_=_C4067( C3695 C4067 ) C3695_=_C4108( C3695 C4108 ) C3695_=_C4120( C3695 C4120 ) C3730_=_C3732( C3730 C3732 ) \nC3730_=_C3744( C3730 C3744 ) C3730_=_C3894( C3730 C3894 ) C3730_=_C3943( C3730 C3943 ) C3730_=_C4023( C3730 C4023 ) C3730_=_C4029( C3730 C4029 ) C3730_=_C4030( C3730 C4030 ) \nC3732_=_C3813( C3732 C3813 ) C3732_=_C3924( C3732 C3924 ) C3732_=_C3928( C3732 C3928 ) C3732_=_C4035( C3732 C4035 ) C3732_=_C4067(</w:t>
      </w:r>
    </w:p>
    <w:p>
      <w:pPr>
        <w:pStyle w:val="PreformattedText"/>
        <w:bidi w:val="0"/>
        <w:spacing w:before="0" w:after="0"/>
        <w:jc w:val="left"/>
        <w:rPr/>
      </w:pPr>
      <w:r>
        <w:rPr/>
        <w:t xml:space="preserve"> </w:t>
      </w:r>
      <w:r>
        <w:rPr/>
        <w:t>C3732 C4067 ) C3732_=_C4108( C3732 C4108 ) \nC3732_=_C4120( C3732 C4120 ) C3734_=_C3805( C3734 C3805 ) C3734_=_C3815( C3734 C3815 ) C3734_=_C3816( C3734 C3816 ) C3734_=_C3817( C3734 C3817 ) C3734_=_C3818( C3734 C3818 ) \nC3734_=_C3819( C3734 C3819 ) C3734_=_C3820( C3734 C3820 ) C3734_=_C3822( C3734 C3822 ) C3734_=_C3823( C3734 C3823 ) C3744_=_C3894( C3744 C3894 ) C3744_=_C3943( C3744 C3943 ) \nC3744_=_C4023( C3744 C4023 ) C3744_=_C4029( C3744 C4029 ) C3744_=_C4030( C3744 C4030 ) C3767_=_C3807( C3767 C3807 ) C3767_=_C3816( C3767 C3816 ) C3767_=_C3828( C3767 C3828 ) \nC3767_=_C3963( C3767 C3963 ) C3767_=_C3997( C3767 C3997 ) C3767_=_C4031( C3767 C4031 ) C3767_=_C4032( C3767 C4032 ) C3767_=_C4034( C3767 C4034 ) C3767_=_C4035( C3767 C4035 ) \nC3767_=_C4036( C3767 C4036 ) C3767_=_C4037( C3767 C4037 ) C3805_=_C3807( C3805 C3807 ) C3805_=_C3812( C3805 C3812 ) C3805_=_C3813( C3805 C3813 ) C3805_=_C3815( C3805 C3815 ) \nC3805_=_C3816( C3805 C3816 ) C3805_=_C3817( C3805 C3817 ) C3805_=_C3818( C3805 C3818 ) C3805_=_C3819( C3805 C3819 ) C3805_=_C3820( C3805 C3820 ) C3805_=_C3822( C3805 C3822 ) \nC3805_=_C3823( C3805 C3823 ) C3807_=_C3812( C3807 C3812 ) C3807_=_C3813( C3807 C3813 ) C3807_=_C3816( C3807 C3816 ) C3807_=_C3828( C3807 C3828 ) C3807_=_C3963( C3807 C3963 ) \nC3807_=_C3997( C3807 C3997 ) C3807_=_C4031( C3807 C4031 ) C3807_=_C4032( C3807 C4032 ) C3807_=_C4034( C3807 C4034 ) C3807_=_C4035( C3807 C4035 ) C3807_=_C4036( C3807 C4036 ) \nC3807_=_C4037( C3807 C4037 ) C3812_=_C3813( C3812 C3813 ) C3812_=_C3820( C3812 C3820 ) C3812_=_C3845( C3812 C3845 ) C3812_=_C3858( C3812 C3858 ) C3812_=_C4018( C3812 C4018 ) \nC3812_=_C4052( C3812 C4052 ) C3812_=_C4107( C3812 C4107 ) C3812_=_C4108( C3812 C4108 ) C3812_=_C4109( C3812 C4109 ) C3812_=_C4110( C3812 C4110 ) C3812_=_C4111( C3812 C4111 ) \nC3813_=_C3924( C3813 C3924 ) C3813_=_C3928( C3813 C3928 ) C3813_=_C4035( C3813 C4035 ) C3813_=_C4067( C3813 C4067 ) C3813_=_C4108( C3813 C4108 ) C3813_=_C4120( C3813 C4120 ) \nC3815_=_C3816( C3815 C3816 ) C3815_=_C3817( C3815 C3817 ) C3815_=_C3818( C3815 C3818 ) C3815_=_C3819( C3815 C3819 ) C3815_=_C3820( C3815 C3820 ) C3815_=_C3822( C3815 C3822 ) \nC3815_=_C3823( C3815 C3823 ) C3816_=_C3817( C3816 C3817 ) C3816_=_C3818( C3816 C3818 ) C3816_=_C3819( C3816 C3819 ) C3816_=_C3820( C3816 C3820 ) C3816_=_C3822( C3816 C3822 ) \nC3816_=_C3823( C3816 C3823 ) C3816_=_C3828( C3816 C3828 ) C3816_=_C3963( C3816 C3963 ) C3816_=_C3997( C3816 C3997 ) C3816_=_C4031( C3816 C4031 ) C3816_=_C4032( C3816 C4032 ) \nC3816_=_C4034( C3816 C4034 ) C3816_=_C4035( C3816 C4035 ) C3816_=_C4036( C3816 C4036 ) C3816_=_C4037( C3816 C4037 ) C3817_=_C3818( C3817 C3818 ) C3817_=_C3819( C3817 C3819 ) \nC3817_=_C3820( C3817 C3820 ) C3817_=_C3822( C3817 C3822 ) C3817_=_C3823( C3817 C3823 ) C3817_=_C4067( C3817 C4067 ) C3818_=_C3819( C3818 C3819 ) C3818_=_C3820( C3818 C3820 ) \nC3818_=_C3822( C3818 C3822 ) C3818_=_C3823( C3818 C3823 ) C3819_=_C3820( C3819 C3820 ) C3819_=_C3822( C3819 C3822 ) C3819_=_C3823( C3819 C3823 ) C3820_=_C3822( C3820 C3822 ) \nC3820_=_C3823( C3820 C3823 ) C3820_=_C3845( C3820 C3845 ) C3820_=_C3858( C3820 C3858 ) C3820_=_C4018( C3820 C4018 ) C3820_=_C4052( C3820 C4052 ) C3820_=_C4107( C3820 C4107 ) \nC3820_=_C4108( C3820 C4108 ) C3820_=_C4109( C3820 C4109 ) C3820_=_C4110( C3820 C4110 ) C3820_=_C4111( C3820 C4111 ) C3822_=_C3823( C3822 C3823 ) C3822_=_C4036( C3822 C4036 ) \nC3822_=_C4110( C3822 C4110 ) C3822_=_C4120( C3822 C4120 ) C3828_=_C3963( C3828 C3963 ) C3828_=_C3997( C3828 C3997 ) C3828_=_C4031( C3828 C4031 ) C3828_=_C4032( C3828 C4032 ) \nC3828_=_C4034( C3828 C4034 ) C3828_=_C4035( C3828 C4035 ) C3828_=_C4036( C3828 C4036 ) C3828_=_C4037( C3828 C4037 ) C3845_=_C3858( C3845 C3858 ) C3845_=_C4018( C3845 C4018 ) \nC3845_=_C4052( C3845 C4052 ) C3845_=_C4107( C3845 C4107 ) C3845_=_C4108( C3845 C4108 ) C3845_=_C4109( C3845 C4109 ) C3845_=_C4110( C3845 C4110 ) C3845_=_C4111( C3845 C4111 ) \nC3858_=_C4018( C3858 C4018 ) C3858_=_C4052( C3858 C4052 ) C3858_=_C4107( C3858 C4107 ) C3858_=_C4108( C3858 C4108 ) C3858_=_C4109( C3858 C4109 ) C3858_=_C4110( C3858 C4110 ) \nC3858_=_C4111( C3858 C4111 ) C3894_=_C3943( C3894 C3943 ) C3894_=_C4023( C3894 C4023 ) C3894_=_C4029( C3894 C4029 ) C3894_=_C4030( C3894 C4030 ) C3924_=_C3928( C3924 C3928 ) \nC3924_=_C4035( C3924 C4035 ) C3924_=_C4067( C3924 C4067 ) C3924_=_C4108( C3924 C4108 ) C3924_=_C4120( C3924 C4120 ) C3928_=_C4035( C3928 C4035 ) C3928_=_C4067( C3928 C4067 ) \nC3928_=_C4108( C3928 C4108 ) C3928_=_C4120( C3928 C4120 ) C3943_=_C4023( C3943 C4023 ) C3943_=_C4029( C3943 C4029 ) C3943_=_C4030( C3943 C4030 ) C3963_=_C3997( C3963 C3997 ) \nC3963_=_C4031( C3963 C4031 ) C3963_=_C4032( C3963 C4032 ) C3963_=_C4034( C3963 C4034 ) C3963_=_C4035( C3963 C4035 ) C3963_=_C4036( C3963 C4036 ) C3963_=_C4037( C3963 C4037 ) \nC3997_=_C4031( C3997 C4031 ) C3997_=_C4032( C3997 C4032 ) C3997_=_C4034( C3997 C4034 ) C3997_=_C4035( C3997 C4035 ) C3997_=_C4036( C3997 C4036 ) C3997_=_C4037( C3997 C4037 ) \nC4018_=_C4052( C4018 C4052 ) C4018_=_C4107( C4018 C4107 ) C4018_=_C4108( C4018 C4108 ) C4018_=_C4109( C4018 C4109 ) C4018_=_C4110( C4018 C4110 ) C4018_=_C4111( C4018 C4111 ) \nC4023_=_C4029( C4023 C4029 ) C4023_=_C4030( C4023 C4030 ) C4029_=_C4030( C4029 C4030 ) C4031_=_C4032( C4031 C4032 ) C4031_=_C4034( C4031 C4034 ) C4031_=_C4035( C4031 C4035 ) \nC4031_=_C4036( C4031 C4036 ) C4031_=_C4037( C4031 C4037 ) C4032_=_C4034( C4032 C4034 ) C4032_=_C4035( C4032 C4035 ) C4032_=_C4036( C4032 C4036 ) C4032_=_C4037( C4032 C4037 ) \nC4034_=_C4035( C4034 C4035 ) C4034_=_C4036( C4034 C4036 ) C4034_=_C4037( C4034 C4037 ) C4035_=_C4036( C4035 C4036 ) C4035_=_C4037( C4035 C4037 ) C4035_=_C4067( C4035 C4067 ) \nC4035_=_C4108( C4035 C4108 ) C4035_=_C4120( C4035 C4120 ) C4036_=_C4037( C4036 C4037 ) C4036_=_C4110( C4036 C4110 ) C4036_=_C4120( C4036 C4120 ) C4052_=_C4107( C4052 C4107 ) \nC4052_=_C4108( C4052 C4108 ) C4052_=_C4109( C4052 C4109 ) C4052_=_C4110( C4052 C4110 ) C4052_=_C4111( C4052 C4111 ) C4067_=_C4108( C4067 C4108 ) C4067_=_C4120( C4067 C4120 ) \nC4107_=_C4108( C4107 C4108 ) C4107_=_C4109( C4107 C4109 ) C4107_=_C4110( C4107 C4110 ) C4107_=_C4111( C4107 C4111 ) C4108_=_C4109( C4108 C4109 ) C4108_=_C4110( C4108 C4110 ) \nC4108_=_C4111( C4108 C4111 ) C4108_=_C4120( C4108 C4120 ) C4109_=_C4110( C4109 C4110 ) C4109_=_C4111( C4109 C4111 ) C4110_=_C4111( C4110 C4111 ) C4110_=_C4120( C4110 C4120 ) "];72-&gt;89[label="186: C26 C100 C167 C243 C297 \nC369 C394 C418 C420 C449 C543 \nC645 C684 C708 C728 C729 C755 \nC806 C878 C908 C1021 C1113 C1188 \nC1240 C1289 C1311 C1317 C1367 C1375 \nC1382 C1402 C1403 C1615 C1617 C1618 \nC1619 C1620 C1621 C1622 C1623 C1624 \nC1625 C1626 C1627 C1628 C1629 C1631 \nC1632 C1634 C1637 C1638 C1639 C1641 \nC1642 C1643 C1644 C1645 C1646 C1647 \nC1648 C1649 C1650 C1651 C1652 C1653 \nC1654 C1655 C1657 C1658 C1661 C1662 \nC1665 C1666 C1681 C1704 C1726 C1759 \nC1763 C1766 C1767 C1768 C1769 C1770 \nC1771 C1772 C1773 C1774 C1775 C1776 \nC1778 C1779 C1781 C1782 C1784 C1786 \nC1787 C1788 C1803 C1823 C1824 C1875 \nC1948 C2021 C2040 C2060 C2080 C2120 \nC2149 C2165 C2177 C2184 C2197 C2254 \nC2295 C2352 C2510 C2530 C2581 C2603 \nC2621 C2673 C2717 C2787 C2826 C2889 \nC2962 C3019 C3127 C3153 C3295 C3403 \nC3407 C3408 C3410 C3442 C3500 C3559 \nC3581 C3603 C3642 C3679 C3689 C3691 \nC3692 C3694 C3695 C3730 C3732 C3734 \nC3744 C3767 C3805 C3807 C3812 C3813 \nC3815 C3817 C3818 C3819 C3822 C3823 \nC3828 C3845 C3858 C3894 C3924 C3928 \nC3943 C3963 C3997 C4018 C4023 C4029 \nC4030 C4031 C4032 C4034 C4036 C4037 \nC4052 C4067 C4107 C4109 C4110 C4111 \nC4120 \n2211: C26_=_C100 ,C26_=_C167 ,C26_=_C243 ,C26_=_C297 ,C26_=_C369 ,\nC26_=_C394 ,C26_=_C1289 ,C26_=_C1803 ,C26_=_C2021 ,C26_=_C2060 ,C26_=_C2184 ,\nC26_=_C2530 ,C26_=_C3019 ,C26_=_C3410 ,C26_=_C3442 ,C26_=_C3695 ,C26_=_C3732 ,\nC26_=_C3813 ,C26_=_C3924 ,C26_=_C3928 ,C26_=_C4067 ,C26_=_C4120 ,C100_=_C167 ,\nC100_=_C243 ,C100_=_C297 ,C100_=_C369 ,C100_=_C394 ,C100_=_C1289 ,C100_=_C1803 ,\nC100_=_C2021 ,C100_=_C2060 ,C100_=_C2184 ,C100_=_C2530 ,C100_=_C3019 ,C100_=_C3410 ,\nC100_=_C3442 ,C100_=_C3695 ,C100_=_C3732 ,C100_=_C3813 ,C100_=_C3924 ,C100_=_C3928 ,\nC100_=_C4067 ,C100_=_C4120 ,C167_=_C243 ,C167_=_C297 ,C167_=_C369 ,C167_=_C394 ,\nC167_=_C1289 ,C167_=_C1803 ,C167_=_C2021 ,C167_=_C2060 ,C167_=_C2184 ,C167_=_C2530 ,\nC167_=_C3019 ,C167_=_C3410 ,C167_=_C3442 ,C167_=_C3695 ,C167_=_C3732 ,C167_=_C3813 ,\nC167_=_C3924 ,C167_=_C3928 ,C167_=_C4067 ,C167_=_C4120 ,C243_=_C297 ,C243_=_C369 ,\nC243_=_C394 ,C243_=_C1289 ,C243_=_C1803 ,C243_=_C2021 ,C243_=_C2060 ,C243_=_C2184 ,\nC243_=_C2530 ,C243_=_C3019 ,C243_=_C3410 ,C243_=_C3442 ,C243_=_C3695 ,C243_=_C3732 ,\nC243_=_C3813 ,C243_=_C3924 ,C243_=_C3928 ,C243_=_C4067 ,C243_=_C4120 ,C297_=_C369 ,\nC297_=_C394 ,C297_=_C1289 ,C297_=_C1803 ,C297_=_C2021 ,C297_=_C2060 ,C297_=_C2184 ,\nC297_=_C2530 ,C297_=_C3019 ,C297_=_C3410 ,C297_=_C3442 ,C297_=_C3695 ,C297_=_C3732 ,\nC297_=_C3813 ,C297_=_C3924 ,C297_=_C3928 ,C297_=_C4067 ,C297_=_C4120 ,C369_=_C394 ,\nC369_=_C1289 ,C369_=_C1803 ,C369_=_C2021 ,C369_=_C2060 ,C369_=_C2184 ,C369_=_C2530 ,\nC369_=_C3019 ,C369_=_C3410 ,C369_=_C3442 ,C369_=_C3695 ,C369_=_C3732 ,C369_=_C3813 ,\nC369_=_C3924 ,C369_=_C3928 ,C369_=_C4067 ,C369_=_C4120 ,C394_=_C1289 ,C394_=_C1803 ,\nC394_=_C2021 ,C394_=_C2060 ,C394_=_C2184 ,C394_=_C2530 ,C394_=_C3019 ,C394_=_C3410 ,\nC394_=_C3442 ,C394_=_C3695 ,C394_=_C3732 ,C394_=_C3813 ,C394_=_C3924 ,C394_=_C3928 ,\nC394_=_C4067 ,C394_=_C4120 ,C418_=_C420 ,C418_=_C806 ,C418_=_C878 ,C418_=_C1240 ,\nC418_=_C1375 ,C418_=_C1681 ,C418_=_C1759 ,C418_=_C2120 ,C418_=_C2177 ,C418_=_C2295 ,\nC418_=_C2787 ,C418_=_C2889 ,C418_=_C3153 ,C418_=_C3403 ,C418_=_C3689 ,C418_=_C3734 ,\nC418_=_C3805 ,C418_=_C3815 ,C418_=_C3817 ,C418_=_C3818 ,C418_=_C3819 ,C418_=_C3822 ,\nC418_=_C3823 ,C420_=_C449 ,C420_=_C708 ,C420_=_C728 ,C420_=_C908 ,C420_=_C1113 ,\nC420_=_C1311 ,C420_=_C1402 ,C420_=_C1704 ,C420_=_C1823 ,C420_=_C1948 ,C420_=_C2080</w:t>
      </w:r>
    </w:p>
    <w:p>
      <w:pPr>
        <w:pStyle w:val="PreformattedText"/>
        <w:bidi w:val="0"/>
        <w:spacing w:before="0" w:after="0"/>
        <w:jc w:val="left"/>
        <w:rPr/>
      </w:pPr>
      <w:r>
        <w:rPr/>
        <w:t xml:space="preserve"> </w:t>
      </w:r>
      <w:r>
        <w:rPr/>
        <w:t>,\nC420_=_C2621 ,C420_=_C2826 ,C420_=_C3127 ,C420_=_C3295 ,C420_=_C3500 ,C420_=_C3581 ,\nC420_=_C3603 ,C420_=_C3642 ,C420_=_C3691 ,C420_=_C3730 ,C420_=_C3744 ,C420_=_C3894 ,\nC420_=_C3943 ,C420_=_C4023 ,C420_=_C4029 ,C420_=_C4030 ,C449_=_C708 ,C449_=_C728 ,\nC449_=_C908 ,C449_=_C1113 ,C449_=_C1311 ,C449_=_C1402 ,C449_=_C1704 ,C449_=_C1823 ,\nC449_=_C1948 ,C449_=_C2080 ,C449_=_C2621 ,C449_=_C2826 ,C449_=_C3127 ,C449_=_C3295 ,\nC449_=_C3500 ,C449_=_C3581 ,C449_=_C3603 ,C449_=_C3642 ,C449_=_C3691 ,C449_=_C3730 ,\nC449_=_C3744 ,C449_=_C3894 ,C449_=_C3943 ,C449_=_C4023 ,C449_=_C4029 ,C449_=_C4030 ,\nC543_=_C1317 ,C543_=_C1367 ,C543_=_C1726 ,C543_=_C1766 ,C543_=_C1767 ,C543_=_C1768 ,\nC543_=_C1769 ,C543_=_C1770 ,C543_=_C1771 ,C543_=_C1772 ,C543_=_C1773 ,C543_=_C1774 ,\nC543_=_C1775 ,C543_=_C1776 ,C543_=_C1778 ,C543_=_C1779 ,C543_=_C1781 ,C543_=_C1782 ,\nC543_=_C1784 ,C543_=_C1786 ,C543_=_C1787 ,C543_=_C1788 ,C645_=_C1188 ,C645_=_C1615 ,\nC645_=_C1617 ,C645_=_C1618 ,C645_=_C1619 ,C645_=_C1620 ,C645_=_C1621 ,C645_=_C1622 ,\nC645_=_C1623 ,C645_=_C1624 ,C645_=_C1625 ,C645_=_C1626 ,C645_=_C1627 ,C645_=_C1628 ,\nC645_=_C1629 ,C645_=_C1631 ,C645_=_C1632 ,C645_=_C1634 ,C645_=_C1637 ,C645_=_C1638 ,\nC645_=_C1639 ,C684_=_C1021 ,C684_=_C1403 ,C684_=_C1824 ,C684_=_C1875 ,C684_=_C2197 ,\nC684_=_C2254 ,C684_=_C2352 ,C684_=_C2510 ,C684_=_C3407 ,C684_=_C3679 ,C684_=_C3692 ,\nC684_=_C3767 ,C684_=_C3807 ,C684_=_C3828 ,C684_=_C3963 ,C684_=_C3997 ,C684_=_C4031 ,\nC684_=_C4032 ,C684_=_C4034 ,C684_=_C4036 ,C684_=_C4037 ,C708_=_C728 ,C708_=_C908 ,\nC708_=_C1113 ,C708_=_C1311 ,C708_=_C1402 ,C708_=_C1704 ,C708_=_C1823 ,C708_=_C1948 ,\nC708_=_C2080 ,C708_=_C2621 ,C708_=_C2826 ,C708_=_C3127 ,C708_=_C3295 ,C708_=_C3500 ,\nC708_=_C3581 ,C708_=_C3603 ,C708_=_C3642 ,C708_=_C3691 ,C708_=_C3730 ,C708_=_C3744 ,\nC708_=_C3894 ,C708_=_C3943 ,C708_=_C4023 ,C708_=_C4029 ,C708_=_C4030 ,C728_=_C729 ,\nC728_=_C908 ,C728_=_C1113 ,C728_=_C1311 ,C728_=_C1402 ,C728_=_C1704 ,C728_=_C1823 ,\nC728_=_C1948 ,C728_=_C2080 ,C728_=_C2621 ,C728_=_C2826 ,C728_=_C3127 ,C728_=_C3295 ,\nC728_=_C3500 ,C728_=_C3581 ,C728_=_C3603 ,C728_=_C3642 ,C728_=_C3691 ,C728_=_C3730 ,\nC728_=_C3744 ,C728_=_C3894 ,C728_=_C3943 ,C728_=_C4023 ,C728_=_C4029 ,C728_=_C4030 ,\nC729_=_C755 ,C729_=_C1763 ,C729_=_C2040 ,C729_=_C2149 ,C729_=_C2165 ,C729_=_C2581 ,\nC729_=_C2603 ,C729_=_C2673 ,C729_=_C2717 ,C729_=_C2962 ,C729_=_C3408 ,C729_=_C3559 ,\nC729_=_C3694 ,C729_=_C3812 ,C729_=_C3845 ,C729_=_C3858 ,C729_=_C4018 ,C729_=_C4052 ,\nC729_=_C4107 ,C729_=_C4109 ,C729_=_C4110 ,C729_=_C4111 ,C755_=_C1763 ,C755_=_C2040 ,\nC755_=_C2149 ,C755_=_C2165 ,C755_=_C2581 ,C755_=_C2603 ,C755_=_C2673 ,C755_=_C2717 ,\nC755_=_C2962 ,C755_=_C3408 ,C755_=_C3559 ,C755_=_C3694 ,C755_=_C3812 ,C755_=_C3845 ,\nC755_=_C3858 ,C755_=_C4018 ,C755_=_C4052 ,C755_=_C4107 ,C755_=_C4109 ,C755_=_C4110 ,\nC755_=_C4111 ,C806_=_C878 ,C806_=_C1240 ,C806_=_C1375 ,C806_=_C1681 ,C806_=_C1759 ,\nC806_=_C2120 ,C806_=_C2177 ,C806_=_C2295 ,C806_=_C2787 ,C806_=_C2889 ,C806_=_C3153 ,\nC806_=_C3403 ,C806_=_C3689 ,C806_=_C3734 ,C806_=_C3805 ,C806_=_C3815 ,C806_=_C3817 ,\nC806_=_C3818 ,C806_=_C3819 ,C806_=_C3822 ,C806_=_C3823 ,C878_=_C1240 ,C878_=_C1375 ,\nC878_=_C1681 ,C878_=_C1759 ,C878_=_C2120 ,C878_=_C2177 ,C878_=_C2295 ,C878_=_C2787 ,\nC878_=_C2889 ,C878_=_C3153 ,C878_=_C3403 ,C878_=_C3689 ,C878_=_C3734 ,C878_=_C3805 ,\nC878_=_C3815 ,C878_=_C3817 ,C878_=_C3818 ,C878_=_C3819 ,C878_=_C3822 ,C878_=_C3823 ,\nC908_=_C1113 ,C908_=_C1311 ,C908_=_C1402 ,C908_=_C1704 ,C908_=_C1823 ,C908_=_C1948 ,\nC908_=_C2080 ,C908_=_C2621 ,C908_=_C2826 ,C908_=_C3127 ,C908_=_C3295 ,C908_=_C3500 ,\nC908_=_C3581 ,C908_=_C3603 ,C908_=_C3642 ,C908_=_C3691 ,C908_=_C3730 ,C908_=_C3744 ,\nC908_=_C3894 ,C908_=_C3943 ,C908_=_C4023 ,C908_=_C4029 ,C908_=_C4030 ,C1021_=_C1403 ,\nC1021_=_C1824 ,C1021_=_C1875 ,C1021_=_C2197 ,C1021_=_C2254 ,C1021_=_C2352 ,C1021_=_C2510 ,\nC1021_=_C3407 ,C1021_=_C3679 ,C1021_=_C3692 ,C1021_=_C3767 ,C1021_=_C3807 ,C1021_=_C3828 ,\nC1021_=_C3963 ,C1021_=_C3997 ,C1021_=_C4031 ,C1021_=_C4032 ,C1021_=_C4034 ,C1021_=_C4036 ,\nC1021_=_C4037 ,C1113_=_C1311 ,C1113_=_C1402 ,C1113_=_C1704 ,C1113_=_C1823 ,C1113_=_C1948 ,\nC1113_=_C2080 ,C1113_=_C2621 ,C1113_=_C2826 ,C1113_=_C3127 ,C1113_=_C3295 ,C1113_=_C3500 ,\nC1113_=_C3581 ,C1113_=_C3603 ,C1113_=_C3642 ,C1113_=_C3691 ,C1113_=_C3730 ,C1113_=_C3744 ,\nC1113_=_C3894 ,C1113_=_C3943 ,C1113_=_C4023 ,C1113_=_C4029 ,C1113_=_C4030 ,C1188_=_C1615 ,\nC1188_=_C1617 ,C1188_=_C1618 ,C1188_=_C1619 ,C1188_=_C1620 ,C1188_=_C1621 ,C1188_=_C1622 ,\nC1188_=_C1623 ,C1188_=_C1624 ,C1188_=_C1625 ,C1188_=_C1626 ,C1188_=_C1627 ,C1188_=_C1628 ,\nC1188_=_C1629 ,C1188_=_C1631 ,C1188_=_C1632 ,C1188_=_C1634 ,C1188_=_C1637 ,C1188_=_C1638 ,\nC1188_=_C1639 ,C1240_=_C1375 ,C1240_=_C1681 ,C1240_=_C1759 ,C1240_=_C2120 ,C1240_=_C2177 ,\nC1240_=_C2295 ,C1240_=_C2787 ,C1240_=_C2889 ,C1240_=_C3153 ,C1240_=_C3403 ,C1240_=_C3689 ,\nC1240_=_C3734 ,C1240_=_C3805 ,C1240_=_C3815 ,C1240_=_C3817 ,C1240_=_C3818 ,C1240_=_C3819 ,\nC1240_=_C3822 ,C1240_=_C3823 ,C1289_=_C1803 ,C1289_=_C2021 ,C1289_=_C2060 ,C1289_=_C2184 ,\nC1289_=_C2530 ,C1289_=_C3019 ,C1289_=_C3410 ,C1289_=_C3442 ,C1289_=_C3695 ,C1289_=_C3732 ,\nC1289_=_C3813 ,C1289_=_C3924 ,C1289_=_C3928 ,C1289_=_C4067 ,C1289_=_C4120 ,C1311_=_C1402 ,\nC1311_=_C1704 ,C1311_=_C1823 ,C1311_=_C1948 ,C1311_=_C2080 ,C1311_=_C2621 ,C1311_=_C2826 ,\nC1311_=_C3127 ,C1311_=_C3295 ,C1311_=_C3500 ,C1311_=_C3581 ,C1311_=_C3603 ,C1311_=_C3642 ,\nC1311_=_C3691 ,C1311_=_C3730 ,C1311_=_C3744 ,C1311_=_C3894 ,C1311_=_C3943 ,C1311_=_C4023 ,\nC1311_=_C4029 ,C1311_=_C4030 ,C1317_=_C1367 ,C1317_=_C1726 ,C1317_=_C1766 ,C1317_=_C1767 ,\nC1317_=_C1768 ,C1317_=_C1769 ,C1317_=_C1770 ,C1317_=_C1771 ,C1317_=_C1772 ,C1317_=_C1773 ,\nC1317_=_C1774 ,C1317_=_C1775 ,C1317_=_C1776 ,C1317_=_C1778 ,C1317_=_C1779 ,C1317_=_C1781 ,\nC1317_=_C1782 ,C1317_=_C1784 ,C1317_=_C1786 ,C1317_=_C1787 ,C1317_=_C1788 ,C1367_=_C1375 ,\nC1367_=_C1726 ,C1367_=_C1766 ,C1367_=_C1767 ,C1367_=_C1768 ,C1367_=_C1769 ,C1367_=_C1770 ,\nC1367_=_C1771 ,C1367_=_C1772 ,C1367_=_C1773 ,C1367_=_C1774 ,C1367_=_C1775 ,C1367_=_C1776 ,\nC1367_=_C1778 ,C1367_=_C1779 ,C1367_=_C1781 ,C1367_=_C1782 ,C1367_=_C1784 ,C1367_=_C1786 ,\nC1367_=_C1787 ,C1367_=_C1788 ,C1375_=_C1681 ,C1375_=_C1759 ,C1375_=_C2120 ,C1375_=_C2177 ,\nC1375_=_C2295 ,C1375_=_C2787 ,C1375_=_C2889 ,C1375_=_C3153 ,C1375_=_C3403 ,C1375_=_C3689 ,\nC1375_=_C3734 ,C1375_=_C3805 ,C1375_=_C3815 ,C1375_=_C3817 ,C1375_=_C3818 ,C1375_=_C3819 ,\nC1375_=_C3822 ,C1375_=_C3823 ,C1382_=_C1402 ,C1382_=_C1403 ,C1382_=_C1641 ,C1382_=_C1642 ,\nC1382_=_C1643 ,C1382_=_C1644 ,C1382_=_C1645 ,C1382_=_C1646 ,C1382_=_C1647 ,C1382_=_C1648 ,\nC1382_=_C1649 ,C1382_=_C1650 ,C1382_=_C1651 ,C1382_=_C1652 ,C1382_=_C1653 ,C1382_=_C1654 ,\nC1382_=_C1655 ,C1382_=_C1657 ,C1382_=_C1658 ,C1382_=_C1661 ,C1382_=_C1662 ,C1382_=_C1665 ,\nC1382_=_C1666 ,C1402_=_C1403 ,C1402_=_C1704 ,C1402_=_C1823 ,C1402_=_C1948 ,C1402_=_C2080 ,\nC1402_=_C2621 ,C1402_=_C2826 ,C1402_=_C3127 ,C1402_=_C3295 ,C1402_=_C3500 ,C1402_=_C3581 ,\nC1402_=_C3603 ,C1402_=_C3642 ,C1402_=_C3691 ,C1402_=_C3730 ,C1402_=_C3744 ,C1402_=_C3894 ,\nC1402_=_C3943 ,C1402_=_C4023 ,C1402_=_C4029 ,C1402_=_C4030 ,C1403_=_C1824 ,C1403_=_C1875 ,\nC1403_=_C2197 ,C1403_=_C2254 ,C1403_=_C2352 ,C1403_=_C2510 ,C1403_=_C3407 ,C1403_=_C3679 ,\nC1403_=_C3692 ,C1403_=_C3767 ,C1403_=_C3807 ,C1403_=_C3828 ,C1403_=_C3963 ,C1403_=_C3997 ,\nC1403_=_C4031 ,C1403_=_C4032 ,C1403_=_C4034 ,C1403_=_C4036 ,C1403_=_C4037 ,C1615_=_C1617 ,\nC1615_=_C1618 ,C1615_=_C1619 ,C1615_=_C1620 ,C1615_=_C1621 ,C1615_=_C1622 ,C1615_=_C1623 ,\nC1615_=_C1624 ,C1615_=_C1625 ,C1615_=_C1626 ,C1615_=_C1627 ,C1615_=_C1628 ,C1615_=_C1629 ,\nC1615_=_C1631 ,C1615_=_C1632 ,C1615_=_C1634 ,C1615_=_C1637 ,C1615_=_C1638 ,C1615_=_C1639 ,\nC1615_=_C1726 ,C1617_=_C1618 ,C1617_=_C1619 ,C1617_=_C1620 ,C1617_=_C1621 ,C1617_=_C1622 ,\nC1617_=_C1623 ,C1617_=_C1624 ,C1617_=_C1625 ,C1617_=_C1626 ,C1617_=_C1627 ,C1617_=_C1628 ,\nC1617_=_C1629 ,C1617_=_C1631 ,C1617_=_C1632 ,C1617_=_C1634 ,C1617_=_C1637 ,C1617_=_C1638 ,\nC1617_=_C1639 ,C1618_=_C1619 ,C1618_=_C1620 ,C1618_=_C1621 ,C1618_=_C1622 ,C1618_=_C1623 ,\nC1618_=_C1624 ,C1618_=_C1625 ,C1618_=_C1626 ,C1618_=_C1627 ,C1618_=_C1628 ,C1618_=_C1629 ,\nC1618_=_C1631 ,C1618_=_C1632 ,C1618_=_C1634 ,C1618_=_C1637 ,C1618_=_C1638 ,C1618_=_C1639 ,\nC1618_=_C2197 ,C1619_=_C1620 ,C1619_=_C1621 ,C1619_=_C1622 ,C1619_=_C1623 ,C1619_=_C1624 ,\nC1619_=_C1625 ,C1619_=_C1626 ,C1619_=_C1627 ,C1619_=_C1628 ,C1619_=_C1629 ,C1619_=_C1631 ,\nC1619_=_C1632 ,C1619_=_C1634 ,C1619_=_C1637 ,C1619_=_C1638 ,C1619_=_C1639 ,C1620_=_C1621 ,\nC1620_=_C1622 ,C1620_=_C1623 ,C1620_=_C1624 ,C1620_=_C1625 ,C1620_=_C1626 ,C1620_=_C1627 ,\nC1620_=_C1628 ,C1620_=_C1629 ,C1620_=_C1631 ,C1620_=_C1632 ,C1620_=_C1634 ,C1620_=_C1637 ,\nC1620_=_C1638 ,C1620_=_C1639 ,C1620_=_C2530 ,C1621_=_C1622 ,C1621_=_C1623 ,C1621_=_C1624 ,\nC1621_=_C1625 ,C1621_=_C1626 ,C1621_=_C1627 ,C1621_=_C1628 ,C1621_=_C1629 ,C1621_=_C1631 ,\nC1621_=_C1632 ,C1621_=_C1634 ,C1621_=_C1637 ,C1621_=_C1638 ,C1621_=_C1639 ,C1622_=_C1623 ,\nC1622_=_C1624 ,C1622_=_C1625 ,C1622_=_C1626 ,C1622_=_C1627 ,C1622_=_C1628 ,C1622_=_C1629 ,\nC1622_=_C1631 ,C1622_=_C1632 ,C1622_=_C1634 ,C1622_=_C1637 ,C1622_=_C1638 ,C1622_=_C1639 ,\nC1623_=_C1624 ,C1623_=_C1625 ,C1623_=_C1626 ,C1623_=_C1627 ,C1623_=_C1628 ,C1623_=_C1629 ,\nC1623_=_C1631 ,C1623_=_C1632 ,C1623_=_C1634 ,C1623_=_C1637 ,C1623_=_C1638 ,C1623_=_C1639 ,\nC1624_=_C1625 ,C1624_=_C1626 ,C1624_=_C1627 ,C1624_=_C1628 ,C1624_=_C1629 ,C1624_=_C1631 ,\nC1624_=_C1632 ,C1624_=_C1634 ,C1624_=_C1637 ,C1624_=_C1638 ,C1624_=_C1639 ,C1625_=_C1626 ,\nC1625_=_C1627 ,C1625_=_C1628 ,C1625_=_C1629 ,C1625_=_C1631 ,C1625_=_C1632 ,C1625_=_C1634 ,\nC1625_=_C1637 ,C1625_=_C1638 ,C1625_=_C1639 ,C1625_=_C1648 ,C1625_=_C1774 ,C1625_=_C3403 ,\nC1625_=_C3407 ,C1625_=_C3408 ,C1625_=_C3410 ,C1626_=_C1627 ,C1626_=_C1628 ,C1626_=_C1629 ,\nC1626_=_C1631 ,C1626_=_C1632 ,C1626_=_C1634 ,C1626_=_C1637</w:t>
      </w:r>
    </w:p>
    <w:p>
      <w:pPr>
        <w:pStyle w:val="PreformattedText"/>
        <w:bidi w:val="0"/>
        <w:spacing w:before="0" w:after="0"/>
        <w:jc w:val="left"/>
        <w:rPr/>
      </w:pPr>
      <w:r>
        <w:rPr/>
        <w:t xml:space="preserve"> </w:t>
      </w:r>
      <w:r>
        <w:rPr/>
        <w:t>,C1626_=_C1638 ,C1626_=_C1639 ,\nC1627_=_C1628 ,C1627_=_C1629 ,C1627_=_C1631 ,C1627_=_C1632 ,C1627_=_C1634 ,C1627_=_C1637 ,\nC1627_=_C1638 ,C1627_=_C1639 ,C1627_=_C1653 ,C1627_=_C1775 ,C1627_=_C3689 ,C1627_=_C3691 ,\nC1627_=_C3692 ,C1627_=_C3694 ,C1627_=_C3695 ,C1628_=_C1629 ,C1628_=_C1631 ,C1628_=_C1632 ,\nC1628_=_C1634 ,C1628_=_C1637 ,C1628_=_C1638 ,C1628_=_C1639 ,C1629_=_C1631 ,C1629_=_C1632 ,\nC1629_=_C1634 ,C1629_=_C1637 ,C1629_=_C1638 ,C1629_=_C1639 ,C1629_=_C1655 ,C1629_=_C1776 ,\nC1629_=_C3805 ,C1629_=_C3807 ,C1629_=_C3812 ,C1629_=_C3813 ,C1631_=_C1632 ,C1631_=_C1634 ,\nC1631_=_C1637 ,C1631_=_C1638 ,C1631_=_C1639 ,C1631_=_C1778 ,C1631_=_C3858 ,C1632_=_C1634 ,\nC1632_=_C1637 ,C1632_=_C1638 ,C1632_=_C1639 ,C1632_=_C3928 ,C1634_=_C1637 ,C1634_=_C1638 ,\nC1634_=_C1639 ,C1637_=_C1638 ,C1637_=_C1639 ,C1638_=_C1639 ,C1639_=_C1666 ,C1639_=_C1788 ,\nC1639_=_C3822 ,C1639_=_C4036 ,C1639_=_C4110 ,C1639_=_C4120 ,C1641_=_C1642 ,C1641_=_C1643 ,\nC1641_=_C1644 ,C1641_=_C1645 ,C1641_=_C1646 ,C1641_=_C1647 ,C1641_=_C1648 ,C1641_=_C1649 ,\nC1641_=_C1650 ,C1641_=_C1651 ,C1641_=_C1652 ,C1641_=_C1653 ,C1641_=_C1654 ,C1641_=_C1655 ,\nC1641_=_C1657 ,C1641_=_C1658 ,C1641_=_C1661 ,C1641_=_C1662 ,C1641_=_C1665 ,C1641_=_C1666 ,\nC1641_=_C2621 ,C1642_=_C1643 ,C1642_=_C1644 ,C1642_=_C1645 ,C1642_=_C1646 ,C1642_=_C1647 ,\nC1642_=_C1648 ,C1642_=_C1649 ,C1642_=_C1650 ,C1642_=_C1651 ,C1642_=_C1652 ,C1642_=_C1653 ,\nC1642_=_C1654 ,C1642_=_C1655 ,C1642_=_C1657 ,C1642_=_C1658 ,C1642_=_C1661 ,C1642_=_C1662 ,\nC1642_=_C1665 ,C1642_=_C1666 ,C1643_=_C1644 ,C1643_=_C1645 ,C1643_=_C1646 ,C1643_=_C1647 ,\nC1643_=_C1648 ,C1643_=_C1649 ,C1643_=_C1650 ,C1643_=_C1651 ,C1643_=_C1652 ,C1643_=_C1653 ,\nC1643_=_C1654 ,C1643_=_C1655 ,C1643_=_C1657 ,C1643_=_C1658 ,C1643_=_C1661 ,C1643_=_C1662 ,\nC1643_=_C1665 ,C1643_=_C1666 ,C1643_=_C2826 ,C1644_=_C1645 ,C1644_=_C1646 ,C1644_=_C1647 ,\nC1644_=_C1648 ,C1644_=_C1649 ,C1644_=_C1650 ,C1644_=_C1651 ,C1644_=_C1652 ,C1644_=_C1653 ,\nC1644_=_C1654 ,C1644_=_C1655 ,C1644_=_C1657 ,C1644_=_C1658 ,C1644_=_C1661 ,C1644_=_C1662 ,\nC1644_=_C1665 ,C1644_=_C1666 ,C1644_=_C2889 ,C1645_=_C1646 ,C1645_=_C1647 ,C1645_=_C1648 ,\nC1645_=_C1649 ,C1645_=_C1650 ,C1645_=_C1651 ,C1645_=_C1652 ,C1645_=_C1653 ,C1645_=_C1654 ,\nC1645_=_C1655 ,C1645_=_C1657 ,C1645_=_C1658 ,C1645_=_C1661 ,C1645_=_C1662 ,C1645_=_C1665 ,\nC1645_=_C1666 ,C1646_=_C1647 ,C1646_=_C1648 ,C1646_=_C1649 ,C1646_=_C1650 ,C1646_=_C1651 ,\nC1646_=_C1652 ,C1646_=_C1653 ,C1646_=_C1654 ,C1646_=_C1655 ,C1646_=_C1657 ,C1646_=_C1658 ,\nC1646_=_C1661 ,C1646_=_C1662 ,C1646_=_C1665 ,C1646_=_C1666 ,C1647_=_C1648 ,C1647_=_C1649 ,\nC1647_=_C1650 ,C1647_=_C1651 ,C1647_=_C1652 ,C1647_=_C1653 ,C1647_=_C1654 ,C1647_=_C1655 ,\nC1647_=_C1657 ,C1647_=_C1658 ,C1647_=_C1661 ,C1647_=_C1662 ,C1647_=_C1665 ,C1647_=_C1666 ,\nC1647_=_C3127 ,C1648_=_C1649 ,C1648_=_C1650 ,C1648_=_C1651 ,C1648_=_C1652 ,C1648_=_C1653 ,\nC1648_=_C1654 ,C1648_=_C1655 ,C1648_=_C1657 ,C1648_=_C1658 ,C1648_=_C1661 ,C1648_=_C1662 ,\nC1648_=_C1665 ,C1648_=_C1666 ,C1648_=_C1774 ,C1648_=_C3403 ,C1648_=_C3407 ,C1648_=_C3408 ,\nC1648_=_C3410 ,C1649_=_C1650 ,C1649_=_C1651 ,C1649_=_C1652 ,C1649_=_C1653 ,C1649_=_C1654 ,\nC1649_=_C1655 ,C1649_=_C1657 ,C1649_=_C1658 ,C1649_=_C1661 ,C1649_=_C1662 ,C1649_=_C1665 ,\nC1649_=_C1666 ,C1650_=_C1651 ,C1650_=_C1652 ,C1650_=_C1653 ,C1650_=_C1654 ,C1650_=_C1655 ,\nC1650_=_C1657 ,C1650_=_C1658 ,C1650_=_C1661 ,C1650_=_C1662 ,C1650_=_C1665 ,C1650_=_C1666 ,\nC1650_=_C3581 ,C1651_=_C1652 ,C1651_=_C1653 ,C1651_=_C1654 ,C1651_=_C1655 ,C1651_=_C1657 ,\nC1651_=_C1658 ,C1651_=_C1661 ,C1651_=_C1662 ,C1651_=_C1665 ,C1651_=_C1666 ,C1651_=_C3642 ,\nC1652_=_C1653 ,C1652_=_C1654 ,C1652_=_C1655 ,C1652_=_C1657 ,C1652_=_C1658 ,C1652_=_C1661 ,\nC1652_=_C1662 ,C1652_=_C1665 ,C1652_=_C1666 ,C1653_=_C1654 ,C1653_=_C1655 ,C1653_=_C1657 ,\nC1653_=_C1658 ,C1653_=_C1661 ,C1653_=_C1662 ,C1653_=_C1665 ,C1653_=_C1666 ,C1653_=_C1775 ,\nC1653_=_C3689 ,C1653_=_C3691 ,C1653_=_C3692 ,C1653_=_C3694 ,C1653_=_C3695 ,C1654_=_C1655 ,\nC1654_=_C1657 ,C1654_=_C1658 ,C1654_=_C1661 ,C1654_=_C1662 ,C1654_=_C1665 ,C1654_=_C1666 ,\nC1654_=_C3744 ,C1655_=_C1657 ,C1655_=_C1658 ,C1655_=_C1661 ,C1655_=_C1662 ,C1655_=_C1665 ,\nC1655_=_C1666 ,C1655_=_C1776 ,C1655_=_C3805 ,C1655_=_C3807 ,C1655_=_C3812 ,C1655_=_C3813 ,\nC1657_=_C1658 ,C1657_=_C1661 ,C1657_=_C1662 ,C1657_=_C1665 ,C1657_=_C1666 ,C1657_=_C3894 ,\nC1658_=_C1661 ,C1658_=_C1662 ,C1658_=_C1665 ,C1658_=_C1666 ,C1661_=_C1662 ,C1661_=_C1665 ,\nC1661_=_C1666 ,C1661_=_C4031 ,C1662_=_C1665 ,C1662_=_C1666 ,C1662_=_C4029 ,C1665_=_C1666 ,\nC1665_=_C4030 ,C1666_=_C1788 ,C1666_=_C3822 ,C1666_=_C4036 ,C1666_=_C4110 ,C1666_=_C4120 ,\nC1681_=_C1759 ,C1681_=_C2120 ,C1681_=_C2177 ,C1681_=_C2295 ,C1681_=_C2787 ,C1681_=_C2889 ,\nC1681_=_C3153 ,C1681_=_C3403 ,C1681_=_C3689 ,C1681_=_C3734 ,C1681_=_C3805 ,C1681_=_C3815 ,\nC1681_=_C3817 ,C1681_=_C3818 ,C1681_=_C3819 ,C1681_=_C3822 ,C1681_=_C3823 ,C1704_=_C1823 ,\nC1704_=_C1948 ,C1704_=_C2080 ,C1704_=_C2621 ,C1704_=_C2826 ,C1704_=_C3127 ,C1704_=_C3295 ,\nC1704_=_C3500 ,C1704_=_C3581 ,C1704_=_C3603 ,C1704_=_C3642 ,C1704_=_C3691 ,C1704_=_C3730 ,\nC1704_=_C3744 ,C1704_=_C3894 ,C1704_=_C3943 ,C1704_=_C4023 ,C1704_=_C4029 ,C1704_=_C4030 ,\nC1726_=_C1766 ,C1726_=_C1767 ,C1726_=_C1768 ,C1726_=_C1769 ,C1726_=_C1770 ,C1726_=_C1771 ,\nC1726_=_C1772 ,C1726_=_C1773 ,C1726_=_C1774 ,C1726_=_C1775 ,C1726_=_C1776 ,C1726_=_C1778 ,\nC1726_=_C1779 ,C1726_=_C1781 ,C1726_=_C1782 ,C1726_=_C1784 ,C1726_=_C1786 ,C1726_=_C1787 ,\nC1726_=_C1788 ,C1759_=_C1763 ,C1759_=_C2120 ,C1759_=_C2177 ,C1759_=_C2295 ,C1759_=_C2787 ,\nC1759_=_C2889 ,C1759_=_C3153 ,C1759_=_C3403 ,C1759_=_C3689 ,C1759_=_C3734 ,C1759_=_C3805 ,\nC1759_=_C3815 ,C1759_=_C3817 ,C1759_=_C3818 ,C1759_=_C3819 ,C1759_=_C3822 ,C1759_=_C3823 ,\nC1763_=_C2040 ,C1763_=_C2149 ,C1763_=_C2165 ,C1763_=_C2581 ,C1763_=_C2603 ,C1763_=_C2673 ,\nC1763_=_C2717 ,C1763_=_C2962 ,C1763_=_C3408 ,C1763_=_C3559 ,C1763_=_C3694 ,C1763_=_C3812 ,\nC1763_=_C3845 ,C1763_=_C3858 ,C1763_=_C4018 ,C1763_=_C4052 ,C1763_=_C4107 ,C1763_=_C4109 ,\nC1763_=_C4110 ,C1763_=_C4111 ,C1766_=_C1767 ,C1766_=_C1768 ,C1766_=_C1769 ,C1766_=_C1770 ,\nC1766_=_C1771 ,C1766_=_C1772 ,C1766_=_C1773 ,C1766_=_C1774 ,C1766_=_C1775 ,C1766_=_C1776 ,\nC1766_=_C1778 ,C1766_=_C1779 ,C1766_=_C1781 ,C1766_=_C1782 ,C1766_=_C1784 ,C1766_=_C1786 ,\nC1766_=_C1787 ,C1766_=_C1788 ,C1766_=_C2040 ,C1767_=_C1768 ,C1767_=_C1769 ,C1767_=_C1770 ,\nC1767_=_C1771 ,C1767_=_C1772 ,C1767_=_C1773 ,C1767_=_C1774 ,C1767_=_C1775 ,C1767_=_C1776 ,\nC1767_=_C1778 ,C1767_=_C1779 ,C1767_=_C1781 ,C1767_=_C1782 ,C1767_=_C1784 ,C1767_=_C1786 ,\nC1767_=_C1787 ,C1767_=_C1788 ,C1767_=_C2149 ,C1768_=_C1769 ,C1768_=_C1770 ,C1768_=_C1771 ,\nC1768_=_C1772 ,C1768_=_C1773 ,C1768_=_C1774 ,C1768_=_C1775 ,C1768_=_C1776 ,C1768_=_C1778 ,\nC1768_=_C1779 ,C1768_=_C1781 ,C1768_=_C1782 ,C1768_=_C1784 ,C1768_=_C1786 ,C1768_=_C1787 ,\nC1768_=_C1788 ,C1768_=_C2165 ,C1769_=_C1770 ,C1769_=_C1771 ,C1769_=_C1772 ,C1769_=_C1773 ,\nC1769_=_C1774 ,C1769_=_C1775 ,C1769_=_C1776 ,C1769_=_C1778 ,C1769_=_C1779 ,C1769_=_C1781 ,\nC1769_=_C1782 ,C1769_=_C1784 ,C1769_=_C1786 ,C1769_=_C1787 ,C1769_=_C1788 ,C1770_=_C1771 ,\nC1770_=_C1772 ,C1770_=_C1773 ,C1770_=_C1774 ,C1770_=_C1775 ,C1770_=_C1776 ,C1770_=_C1778 ,\nC1770_=_C1779 ,C1770_=_C1781 ,C1770_=_C1782 ,C1770_=_C1784 ,C1770_=_C1786 ,C1770_=_C1787 ,\nC1770_=_C1788 ,C1771_=_C1772 ,C1771_=_C1773 ,C1771_=_C1774 ,C1771_=_C1775 ,C1771_=_C1776 ,\nC1771_=_C1778 ,C1771_=_C1779 ,C1771_=_C1781 ,C1771_=_C1782 ,C1771_=_C1784 ,C1771_=_C1786 ,\nC1771_=_C1787 ,C1771_=_C1788 ,C1771_=_C2603 ,C1772_=_C1773 ,C1772_=_C1774 ,C1772_=_C1775 ,\nC1772_=_C1776 ,C1772_=_C1778 ,C1772_=_C1779 ,C1772_=_C1781 ,C1772_=_C1782 ,C1772_=_C1784 ,\nC1772_=_C1786 ,C1772_=_C1787 ,C1772_=_C1788 ,C1772_=_C2673 ,C1773_=_C1774 ,C1773_=_C1775 ,\nC1773_=_C1776 ,C1773_=_C1778 ,C1773_=_C1779 ,C1773_=_C1781 ,C1773_=_C1782 ,C1773_=_C1784 ,\nC1773_=_C1786 ,C1773_=_C1787 ,C1773_=_C1788 ,C1774_=_C1775 ,C1774_=_C1776 ,C1774_=_C1778 ,\nC1774_=_C1779 ,C1774_=_C1781 ,C1774_=_C1782 ,C1774_=_C1784 ,C1774_=_C1786 ,C1774_=_C1787 ,\nC1774_=_C1788 ,C1774_=_C3403 ,C1774_=_C3407 ,C1774_=_C3408 ,C1774_=_C3410 ,C1775_=_C1776 ,\nC1775_=_C1778 ,C1775_=_C1779 ,C1775_=_C1781 ,C1775_=_C1782 ,C1775_=_C1784 ,C1775_=_C1786 ,\nC1775_=_C1787 ,C1775_=_C1788 ,C1775_=_C3689 ,C1775_=_C3691 ,C1775_=_C3692 ,C1775_=_C3694 ,\nC1775_=_C3695 ,C1776_=_C1778 ,C1776_=_C1779 ,C1776_=_C1781 ,C1776_=_C1782 ,C1776_=_C1784 ,\nC1776_=_C1786 ,C1776_=_C1787 ,C1776_=_C1788 ,C1776_=_C3805 ,C1776_=_C3807 ,C1776_=_C3812 ,\nC1776_=_C3813 ,C1778_=_C1779 ,C1778_=_C1781 ,C1778_=_C1782 ,C1778_=_C1784 ,C1778_=_C1786 ,\nC1778_=_C1787 ,C1778_=_C1788 ,C1778_=_C3858 ,C1779_=_C1781 ,C1779_=_C1782 ,C1779_=_C1784 ,\nC1779_=_C1786 ,C1779_=_C1787 ,C1779_=_C1788 ,C1779_=_C4018 ,C1781_=_C1782 ,C1781_=_C1784 ,\nC1781_=_C1786 ,C1781_=_C1787 ,C1781_=_C1788 ,C1781_=_C4052 ,C1782_=_C1784 ,C1782_=_C1786 ,\nC1782_=_C1787 ,C1782_=_C1788 ,C1784_=_C1786 ,C1784_=_C1787 ,C1784_=_C1788 ,C1786_=_C1787 ,\nC1786_=_C1788 ,C1787_=_C1788 ,C1787_=_C4109 ,C1788_=_C3822 ,C1788_=_C4036 ,C1788_=_C4110 ,\nC1788_=_C4120 ,C1803_=_C2021 ,C1803_=_C2060 ,C1803_=_C2184 ,C1803_=_C2530 ,C1803_=_C3019 ,\nC1803_=_C3410 ,C1803_=_C3442 ,C1803_=_C3695 ,C1803_=_C3732 ,C1803_=_C3813 ,C1803_=_C3924 ,\nC1803_=_C3928 ,C1803_=_C4067 ,C1803_=_C4120 ,C1823_=_C1824 ,C1823_=_C1948 ,C1823_=_C2080 ,\nC1823_=_C2621 ,C1823_=_C2826 ,C1823_=_C3127 ,C1823_=_C3295 ,C1823_=_C3500 ,C1823_=_C3581 ,\nC1823_=_C3603 ,C1823_=_C3642 ,C1823_=_C3691 ,C1823_=_C3730 ,C1823_=_C3744 ,C1823_=_C3894 ,\nC1823_=_C3943 ,C1823_=_C4023 ,C1823_=_C4029 ,C1823_=_C4030 ,C1824_=_C1875 ,C1824_=_C2197 ,\nC1824_=_C2254 ,C1824_=_C2352 ,C1824_=_C2510 ,C1824_=_C3407 ,C1824_=_C3679 ,C1824_=_C3692 ,\nC1824_=_C3767 ,C1824_=_C3807 ,C1824_=_C3828 ,C1824_=_C3963 ,C1824_=_C3997 ,C1824_=_C4031 ,\nC1824_=_C4032 ,C1824_=_C4034 ,C1824_=_C4036 ,C1824_=_C4037 ,C1875_=_C2197 ,C1875_=_C2254 ,\nC1875_=_C2352 ,C1875_=_C2510</w:t>
      </w:r>
    </w:p>
    <w:p>
      <w:pPr>
        <w:pStyle w:val="PreformattedText"/>
        <w:bidi w:val="0"/>
        <w:spacing w:before="0" w:after="0"/>
        <w:jc w:val="left"/>
        <w:rPr/>
      </w:pPr>
      <w:r>
        <w:rPr/>
        <w:t xml:space="preserve"> </w:t>
      </w:r>
      <w:r>
        <w:rPr/>
        <w:t>,C1875_=_C3407 ,C1875_=_C3679 ,C1875_=_C3692 ,C1875_=_C3767 ,\nC1875_=_C3807 ,C1875_=_C3828 ,C1875_=_C3963 ,C1875_=_C3997 ,C1875_=_C4031 ,C1875_=_C4032 ,\nC1875_=_C4034 ,C1875_=_C4036 ,C1875_=_C4037 ,C1948_=_C2080 ,C1948_=_C2621 ,C1948_=_C2826 ,\nC1948_=_C3127 ,C1948_=_C3295 ,C1948_=_C3500 ,C1948_=_C3581 ,C1948_=_C3603 ,C1948_=_C3642 ,\nC1948_=_C3691 ,C1948_=_C3730 ,C1948_=_C3744 ,C1948_=_C3894 ,C1948_=_C3943 ,C1948_=_C4023 ,\nC1948_=_C4029 ,C1948_=_C4030 ,C2021_=_C2060 ,C2021_=_C2184 ,C2021_=_C2530 ,C2021_=_C3019 ,\nC2021_=_C3410 ,C2021_=_C3442 ,C2021_=_C3695 ,C2021_=_C3732 ,C2021_=_C3813 ,C2021_=_C3924 ,\nC2021_=_C3928 ,C2021_=_C4067 ,C2021_=_C4120 ,C2040_=_C2149 ,C2040_=_C2165 ,C2040_=_C2581 ,\nC2040_=_C2603 ,C2040_=_C2673 ,C2040_=_C2717 ,C2040_=_C2962 ,C2040_=_C3408 ,C2040_=_C3559 ,\nC2040_=_C3694 ,C2040_=_C3812 ,C2040_=_C3845 ,C2040_=_C3858 ,C2040_=_C4018 ,C2040_=_C4052 ,\nC2040_=_C4107 ,C2040_=_C4109 ,C2040_=_C4110 ,C2040_=_C4111 ,C2060_=_C2184 ,C2060_=_C2530 ,\nC2060_=_C3019 ,C2060_=_C3410 ,C2060_=_C3442 ,C2060_=_C3695 ,C2060_=_C3732 ,C2060_=_C3813 ,\nC2060_=_C3924 ,C2060_=_C3928 ,C2060_=_C4067 ,C2060_=_C4120 ,C2080_=_C2621 ,C2080_=_C2826 ,\nC2080_=_C3127 ,C2080_=_C3295 ,C2080_=_C3500 ,C2080_=_C3581 ,C2080_=_C3603 ,C2080_=_C3642 ,\nC2080_=_C3691 ,C2080_=_C3730 ,C2080_=_C3744 ,C2080_=_C3894 ,C2080_=_C3943 ,C2080_=_C4023 ,\nC2080_=_C4029 ,C2080_=_C4030 ,C2120_=_C2177 ,C2120_=_C2295 ,C2120_=_C2787 ,C2120_=_C2889 ,\nC2120_=_C3153 ,C2120_=_C3403 ,C2120_=_C3689 ,C2120_=_C3734 ,C2120_=_C3805 ,C2120_=_C3815 ,\nC2120_=_C3817 ,C2120_=_C3818 ,C2120_=_C3819 ,C2120_=_C3822 ,C2120_=_C3823 ,C2149_=_C2165 ,\nC2149_=_C2581 ,C2149_=_C2603 ,C2149_=_C2673 ,C2149_=_C2717 ,C2149_=_C2962 ,C2149_=_C3408 ,\nC2149_=_C3559 ,C2149_=_C3694 ,C2149_=_C3812 ,C2149_=_C3845 ,C2149_=_C3858 ,C2149_=_C4018 ,\nC2149_=_C4052 ,C2149_=_C4107 ,C2149_=_C4109 ,C2149_=_C4110 ,C2149_=_C4111 ,C2165_=_C2581 ,\nC2165_=_C2603 ,C2165_=_C2673 ,C2165_=_C2717 ,C2165_=_C2962 ,C2165_=_C3408 ,C2165_=_C3559 ,\nC2165_=_C3694 ,C2165_=_C3812 ,C2165_=_C3845 ,C2165_=_C3858 ,C2165_=_C4018 ,C2165_=_C4052 ,\nC2165_=_C4107 ,C2165_=_C4109 ,C2165_=_C4110 ,C2165_=_C4111 ,C2177_=_C2184 ,C2177_=_C2295 ,\nC2177_=_C2787 ,C2177_=_C2889 ,C2177_=_C3153 ,C2177_=_C3403 ,C2177_=_C3689 ,C2177_=_C3734 ,\nC2177_=_C3805 ,C2177_=_C3815 ,C2177_=_C3817 ,C2177_=_C3818 ,C2177_=_C3819 ,C2177_=_C3822 ,\nC2177_=_C3823 ,C2184_=_C2530 ,C2184_=_C3019 ,C2184_=_C3410 ,C2184_=_C3442 ,C2184_=_C3695 ,\nC2184_=_C3732 ,C2184_=_C3813 ,C2184_=_C3924 ,C2184_=_C3928 ,C2184_=_C4067 ,C2184_=_C4120 ,\nC2197_=_C2254 ,C2197_=_C2352 ,C2197_=_C2510 ,C2197_=_C3407 ,C2197_=_C3679 ,C2197_=_C3692 ,\nC2197_=_C3767 ,C2197_=_C3807 ,C2197_=_C3828 ,C2197_=_C3963 ,C2197_=_C3997 ,C2197_=_C4031 ,\nC2197_=_C4032 ,C2197_=_C4034 ,C2197_=_C4036 ,C2197_=_C4037 ,C2254_=_C2352 ,C2254_=_C2510 ,\nC2254_=_C3407 ,C2254_=_C3679 ,C2254_=_C3692 ,C2254_=_C3767 ,C2254_=_C3807 ,C2254_=_C3828 ,\nC2254_=_C3963 ,C2254_=_C3997 ,C2254_=_C4031 ,C2254_=_C4032 ,C2254_=_C4034 ,C2254_=_C4036 ,\nC2254_=_C4037 ,C2295_=_C2787 ,C2295_=_C2889 ,C2295_=_C3153 ,C2295_=_C3403 ,C2295_=_C3689 ,\nC2295_=_C3734 ,C2295_=_C3805 ,C2295_=_C3815 ,C2295_=_C3817 ,C2295_=_C3818 ,C2295_=_C3819 ,\nC2295_=_C3822 ,C2295_=_C3823 ,C2352_=_C2510 ,C2352_=_C3407 ,C2352_=_C3679 ,C2352_=_C3692 ,\nC2352_=_C3767 ,C2352_=_C3807 ,C2352_=_C3828 ,C2352_=_C3963 ,C2352_=_C3997 ,C2352_=_C4031 ,\nC2352_=_C4032 ,C2352_=_C4034 ,C2352_=_C4036 ,C2352_=_C4037 ,C2510_=_C3407 ,C2510_=_C3679 ,\nC2510_=_C3692 ,C2510_=_C3767 ,C2510_=_C3807 ,C2510_=_C3828 ,C2510_=_C3963 ,C2510_=_C3997 ,\nC2510_=_C4031 ,C2510_=_C4032 ,C2510_=_C4034 ,C2510_=_C4036 ,C2510_=_C4037 ,C2530_=_C3019 ,\nC2530_=_C3410 ,C2530_=_C3442 ,C2530_=_C3695 ,C2530_=_C3732 ,C2530_=_C3813 ,C2530_=_C3924 ,\nC2530_=_C3928 ,C2530_=_C4067 ,C2530_=_C4120 ,C2581_=_C2603 ,C2581_=_C2673 ,C2581_=_C2717 ,\nC2581_=_C2962 ,C2581_=_C3408 ,C2581_=_C3559 ,C2581_=_C3694 ,C2581_=_C3812 ,C2581_=_C3845 ,\nC2581_=_C3858 ,C2581_=_C4018 ,C2581_=_C4052 ,C2581_=_C4107 ,C2581_=_C4109 ,C2581_=_C4110 ,\nC2581_=_C4111 ,C2603_=_C2673 ,C2603_=_C2717 ,C2603_=_C2962 ,C2603_=_C3408 ,C2603_=_C3559 ,\nC2603_=_C3694 ,C2603_=_C3812 ,C2603_=_C3845 ,C2603_=_C3858 ,C2603_=_C4018 ,C2603_=_C4052 ,\nC2603_=_C4107 ,C2603_=_C4109 ,C2603_=_C4110 ,C2603_=_C4111 ,C2621_=_C2826 ,C2621_=_C3127 ,\nC2621_=_C3295 ,C2621_=_C3500 ,C2621_=_C3581 ,C2621_=_C3603 ,C2621_=_C3642 ,C2621_=_C3691 ,\nC2621_=_C3730 ,C2621_=_C3744 ,C2621_=_C3894 ,C2621_=_C3943 ,C2621_=_C4023 ,C2621_=_C4029 ,\nC2621_=_C4030 ,C2673_=_C2717 ,C2673_=_C2962 ,C2673_=_C3408 ,C2673_=_C3559 ,C2673_=_C3694 ,\nC2673_=_C3812 ,C2673_=_C3845 ,C2673_=_C3858 ,C2673_=_C4018 ,C2673_=_C4052 ,C2673_=_C4107 ,\nC2673_=_C4109 ,C2673_=_C4110 ,C2673_=_C4111 ,C2717_=_C2962 ,C2717_=_C3408 ,C2717_=_C3559 ,\nC2717_=_C3694 ,C2717_=_C3812 ,C2717_=_C3845 ,C2717_=_C3858 ,C2717_=_C4018 ,C2717_=_C4052 ,\nC2717_=_C4107 ,C2717_=_C4109 ,C2717_=_C4110 ,C2717_=_C4111 ,C2787_=_C2889 ,C2787_=_C3153 ,\nC2787_=_C3403 ,C2787_=_C3689 ,C2787_=_C3734 ,C2787_=_C3805 ,C2787_=_C3815 ,C2787_=_C3817 ,\nC2787_=_C3818 ,C2787_=_C3819 ,C2787_=_C3822 ,C2787_=_C3823 ,C2826_=_C3127 ,C2826_=_C3295 ,\nC2826_=_C3500 ,C2826_=_C3581 ,C2826_=_C3603 ,C2826_=_C3642 ,C2826_=_C3691 ,C2826_=_C3730 ,\nC2826_=_C3744 ,C2826_=_C3894 ,C2826_=_C3943 ,C2826_=_C4023 ,C2826_=_C4029 ,C2826_=_C4030 ,\nC2889_=_C3153 ,C2889_=_C3403 ,C2889_=_C3689 ,C2889_=_C3734 ,C2889_=_C3805 ,C2889_=_C3815 ,\nC2889_=_C3817 ,C2889_=_C3818 ,C2889_=_C3819 ,C2889_=_C3822 ,C2889_=_C3823 ,C2962_=_C3408 ,\nC2962_=_C3559 ,C2962_=_C3694 ,C2962_=_C3812 ,C2962_=_C3845 ,C2962_=_C3858 ,C2962_=_C4018 ,\nC2962_=_C4052 ,C2962_=_C4107 ,C2962_=_C4109 ,C2962_=_C4110 ,C2962_=_C4111 ,C3019_=_C3410 ,\nC3019_=_C3442 ,C3019_=_C3695 ,C3019_=_C3732 ,C3019_=_C3813 ,C3019_=_C3924 ,C3019_=_C3928 ,\nC3019_=_C4067 ,C3019_=_C4120 ,C3127_=_C3295 ,C3127_=_C3500 ,C3127_=_C3581 ,C3127_=_C3603 ,\nC3127_=_C3642 ,C3127_=_C3691 ,C3127_=_C3730 ,C3127_=_C3744 ,C3127_=_C3894 ,C3127_=_C3943 ,\nC3127_=_C4023 ,C3127_=_C4029 ,C3127_=_C4030 ,C3153_=_C3403 ,C3153_=_C3689 ,C3153_=_C3734 ,\nC3153_=_C3805 ,C3153_=_C3815 ,C3153_=_C3817 ,C3153_=_C3818 ,C3153_=_C3819 ,C3153_=_C3822 ,\nC3153_=_C3823 ,C3295_=_C3500 ,C3295_=_C3581 ,C3295_=_C3603 ,C3295_=_C3642 ,C3295_=_C3691 ,\nC3295_=_C3730 ,C3295_=_C3744 ,C3295_=_C3894 ,C3295_=_C3943 ,C3295_=_C4023 ,C3295_=_C4029 ,\nC3295_=_C4030 ,C3403_=_C3407 ,C3403_=_C3408 ,C3403_=_C3410 ,C3403_=_C3689 ,C3403_=_C3734 ,\nC3403_=_C3805 ,C3403_=_C3815 ,C3403_=_C3817 ,C3403_=_C3818 ,C3403_=_C3819 ,C3403_=_C3822 ,\nC3403_=_C3823 ,C3407_=_C3408 ,C3407_=_C3410 ,C3407_=_C3679 ,C3407_=_C3692 ,C3407_=_C3767 ,\nC3407_=_C3807 ,C3407_=_C3828 ,C3407_=_C3963 ,C3407_=_C3997 ,C3407_=_C4031 ,C3407_=_C4032 ,\nC3407_=_C4034 ,C3407_=_C4036 ,C3407_=_C4037 ,C3408_=_C3410 ,C3408_=_C3559 ,C3408_=_C3694 ,\nC3408_=_C3812 ,C3408_=_C3845 ,C3408_=_C3858 ,C3408_=_C4018 ,C3408_=_C4052 ,C3408_=_C4107 ,\nC3408_=_C4109 ,C3408_=_C4110 ,C3408_=_C4111 ,C3410_=_C3442 ,C3410_=_C3695 ,C3410_=_C3732 ,\nC3410_=_C3813 ,C3410_=_C3924 ,C3410_=_C3928 ,C3410_=_C4067 ,C3410_=_C4120 ,C3442_=_C3695 ,\nC3442_=_C3732 ,C3442_=_C3813 ,C3442_=_C3924 ,C3442_=_C3928 ,C3442_=_C4067 ,C3442_=_C4120 ,\nC3500_=_C3581 ,C3500_=_C3603 ,C3500_=_C3642 ,C3500_=_C3691 ,C3500_=_C3730 ,C3500_=_C3744 ,\nC3500_=_C3894 ,C3500_=_C3943 ,C3500_=_C4023 ,C3500_=_C4029 ,C3500_=_C4030 ,C3559_=_C3694 ,\nC3559_=_C3812 ,C3559_=_C3845 ,C3559_=_C3858 ,C3559_=_C4018 ,C3559_=_C4052 ,C3559_=_C4107 ,\nC3559_=_C4109 ,C3559_=_C4110 ,C3559_=_C4111 ,C3581_=_C3603 ,C3581_=_C3642 ,C3581_=_C3691 ,\nC3581_=_C3730 ,C3581_=_C3744 ,C3581_=_C3894 ,C3581_=_C3943 ,C3581_=_C4023 ,C3581_=_C4029 ,\nC3581_=_C4030 ,C3603_=_C3642 ,C3603_=_C3691 ,C3603_=_C3730 ,C3603_=_C3744 ,C3603_=_C3894 ,\nC3603_=_C3943 ,C3603_=_C4023 ,C3603_=_C4029 ,C3603_=_C4030 ,C3642_=_C3691 ,C3642_=_C3730 ,\nC3642_=_C3744 ,C3642_=_C3894 ,C3642_=_C3943 ,C3642_=_C4023 ,C3642_=_C4029 ,C3642_=_C4030 ,\nC3679_=_C3692 ,C3679_=_C3767 ,C3679_=_C3807 ,C3679_=_C3828 ,C3679_=_C3963 ,C3679_=_C3997 ,\nC3679_=_C4031 ,C3679_=_C4032 ,C3679_=_C4034 ,C3679_=_C4036 ,C3679_=_C4037 ,C3689_=_C3691 ,\nC3689_=_C3692 ,C3689_=_C3694 ,C3689_=_C3695 ,C3689_=_C3734 ,C3689_=_C3805 ,C3689_=_C3815 ,\nC3689_=_C3817 ,C3689_=_C3818 ,C3689_=_C3819 ,C3689_=_C3822 ,C3689_=_C3823 ,C3691_=_C3692 ,\nC3691_=_C3694 ,C3691_=_C3695 ,C3691_=_C3730 ,C3691_=_C3744 ,C3691_=_C3894 ,C3691_=_C3943 ,\nC3691_=_C4023 ,C3691_=_C4029 ,C3691_=_C4030 ,C3692_=_C3694 ,C3692_=_C3695 ,C3692_=_C3767 ,\nC3692_=_C3807 ,C3692_=_C3828 ,C3692_=_C3963 ,C3692_=_C3997 ,C3692_=_C4031 ,C3692_=_C4032 ,\nC3692_=_C4034 ,C3692_=_C4036 ,C3692_=_C4037 ,C3694_=_C3695 ,C3694_=_C3812 ,C3694_=_C3845 ,\nC3694_=_C3858 ,C3694_=_C4018 ,C3694_=_C4052 ,C3694_=_C4107 ,C3694_=_C4109 ,C3694_=_C4110 ,\nC3694_=_C4111 ,C3695_=_C3732 ,C3695_=_C3813 ,C3695_=_C3924 ,C3695_=_C3928 ,C3695_=_C4067 ,\nC3695_=_C4120 ,C3730_=_C3732 ,C3730_=_C3744 ,C3730_=_C3894 ,C3730_=_C3943 ,C3730_=_C4023 ,\nC3730_=_C4029 ,C3730_=_C4030 ,C3732_=_C3813 ,C3732_=_C3924 ,C3732_=_C3928 ,C3732_=_C4067 ,\nC3732_=_C4120 ,C3734_=_C3805 ,C3734_=_C3815 ,C3734_=_C3817 ,C3734_=_C3818 ,C3734_=_C3819 ,\nC3734_=_C3822 ,C3734_=_C3823 ,C3744_=_C3894 ,C3744_=_C3943 ,C3744_=_C4023 ,C3744_=_C4029 ,\nC3744_=_C4030 ,C3767_=_C3807 ,C3767_=_C3828 ,C3767_=_C3963 ,C3767_=_C3997 ,C3767_=_C4031 ,\nC3767_=_C4032 ,C3767_=_C4034 ,C3767_=_C4036 ,C3767_=_C4037 ,C3805_=_C3807 ,C3805_=_C3812 ,\nC3805_=_C3813 ,C3805_=_C3815 ,C3805_=_C3817 ,C3805_=_C3818 ,C3805_=_C3819 ,C3805_=_C3822 ,\nC3805_=_C3823 ,C3807_=_C3812 ,C3807_=_C3813 ,C3807_=_C3828 ,C3807_=_C3963 ,C3807_=_C3997 ,\nC3807_=_C4031 ,C3807_=_C4032 ,C3807_=_C4034 ,C3807_=_C4036 ,C3807_=_C4037 ,C3812_=_C3813 ,\nC3812_=_C3845 ,C3812_=_C3858 ,C3812_=_C4018 ,C3812_=_C4052 ,C3812_=_C4107 ,C3812_=_C4109 ,\nC3812_=_C4110 ,C3812_=_C4111 ,C3813_=_C3924 ,C3813_=_C3928 ,C3813_=_C4067 ,C3813_=_C4120 ,\nC3815_=_C3817 ,C3815_=_C3818 ,C3815_=_C3819 ,C3815_=_C3822 ,C3815_=_C3823 ,C3817_=_C3818</w:t>
      </w:r>
    </w:p>
    <w:p>
      <w:pPr>
        <w:pStyle w:val="PreformattedText"/>
        <w:bidi w:val="0"/>
        <w:spacing w:before="0" w:after="0"/>
        <w:jc w:val="left"/>
        <w:rPr/>
      </w:pPr>
      <w:r>
        <w:rPr/>
        <w:t xml:space="preserve"> </w:t>
      </w:r>
      <w:r>
        <w:rPr/>
        <w:t>,\nC3817_=_C3819 ,C3817_=_C3822 ,C3817_=_C3823 ,C3817_=_C4067 ,C3818_=_C3819 ,C3818_=_C3822 ,\nC3818_=_C3823 ,C3819_=_C3822 ,C3819_=_C3823 ,C3822_=_C3823 ,C3822_=_C4036 ,C3822_=_C4110 ,\nC3822_=_C4120 ,C3828_=_C3963 ,C3828_=_C3997 ,C3828_=_C4031 ,C3828_=_C4032 ,C3828_=_C4034 ,\nC3828_=_C4036 ,C3828_=_C4037 ,C3845_=_C3858 ,C3845_=_C4018 ,C3845_=_C4052 ,C3845_=_C4107 ,\nC3845_=_C4109 ,C3845_=_C4110 ,C3845_=_C4111 ,C3858_=_C4018 ,C3858_=_C4052 ,C3858_=_C4107 ,\nC3858_=_C4109 ,C3858_=_C4110 ,C3858_=_C4111 ,C3894_=_C3943 ,C3894_=_C4023 ,C3894_=_C4029 ,\nC3894_=_C4030 ,C3924_=_C3928 ,C3924_=_C4067 ,C3924_=_C4120 ,C3928_=_C4067 ,C3928_=_C4120 ,\nC3943_=_C4023 ,C3943_=_C4029 ,C3943_=_C4030 ,C3963_=_C3997 ,C3963_=_C4031 ,C3963_=_C4032 ,\nC3963_=_C4034 ,C3963_=_C4036 ,C3963_=_C4037 ,C3997_=_C4031 ,C3997_=_C4032 ,C3997_=_C4034 ,\nC3997_=_C4036 ,C3997_=_C4037 ,C4018_=_C4052 ,C4018_=_C4107 ,C4018_=_C4109 ,C4018_=_C4110 ,\nC4018_=_C4111 ,C4023_=_C4029 ,C4023_=_C4030 ,C4029_=_C4030 ,C4031_=_C4032 ,C4031_=_C4034 ,\nC4031_=_C4036 ,C4031_=_C4037 ,C4032_=_C4034 ,C4032_=_C4036 ,C4032_=_C4037 ,C4034_=_C4036 ,\nC4034_=_C4037 ,C4036_=_C4037 ,C4036_=_C4110 ,C4036_=_C4120 ,C4052_=_C4107 ,C4052_=_C4109 ,\nC4052_=_C4110 ,C4052_=_C4111 ,C4067_=_C4120 ,C4107_=_C4109 ,C4107_=_C4110 ,C4107_=_C4111 ,\nC4109_=_C4110 ,C4109_=_C4111 ,C4110_=_C4111 ,C4110_=_C4120 ,"];90[shape=box, label="id:90 level: 4\n186: C49 C120 C226 C258 C311 \nC454 C499 C540 C584 C614 C668 \nC674 C689 C758 C776 C815 C816 \nC840 C841 C842 C843 C844 C845 \nC846 C847 C848 C849 C850 C852 \nC853 C855 C857 C858 C859 C860 \nC861 C862 C863 C903 C915 C970 \nC1010 C1046 C1067 C1072 C1078 C1079 \nC1179 C1200 C1267 C1268 C1269 C1270 \nC1271 C1272 C1273 C1274 C1275 C1276 \nC1277 C1278 C1280 C1281 C1282 C1283 \nC1284 C1285 C1286 C1288 C1289 C1342 \nC1343 C1344 C1345 C1346 C1347 C1348 \nC1349 C1350 C1351 C1352 C1354 C1355 \nC1356 C1357 C1358 C1359 C1360 C1362 \nC1422 C1449 C1499 C1567 C1580 C1586 \nC1587 C1593 C1607 C1714 C1741 C1860 \nC1915 C1995 C2175 C2186 C2244 C2245 \nC2246 C2247 C2249 C2250 C2251 C2252 \nC2253 C2254 C2255 C2256 C2257 C2258 \nC2259 C2260 C2261 C2262 C2271 C2310 \nC2368 C2413 C2474 C2505 C2556 C2562 \nC2595 C2700 C2767 C2969 C3022 C3077 \nC3106 C3108 C3115 C3136 C3195 C3216 \nC3223 C3255 C3259 C3276 C3343 C3355 \nC3376 C3392 C3414 C3415 C3416 C3417 \nC3418 C3419 C3420 C3421 C3422 C3461 \nC3462 C3463 C3464 C3465 C3466 C3468 \nC3469 C3475 C3649 C3699 C3700 C3701 \nC3702 C3703 C3704 C3705 C3706 C3707 \nC3719 C3990 C4004 C4060 C4063 C4064 \nC4065 \n2461: C49_=_C120( C49 C120 ) C49_=_C226( C49 C226 ) C49_=_C258( C49 C258 ) C49_=_C311( C49 C311 ) C49_=_C1276( C49 C1276 ) \nC49_=_C1351( C49 C1351 ) C49_=_C1422( C49 C1422 ) C49_=_C1586( C49 C1586 ) C49_=_C1714( C49 C1714 ) C49_=_C2271( C49 C2271 ) C49_=_C2310( C49 C2310 ) \nC49_=_C2556( C49 C2556 ) C49_=_C2700( C49 C2700 ) C49_=_C3022( C49 C3022 ) C49_=_C3077( C49 C3077 ) C49_=_C3106( C49 C3106 ) C49_=_C3255( C49 C3255 ) \nC49_=_C3414( C49 C3414 ) C49_=_C3415( C49 C3415 ) C49_=_C3416( C49 C3416 ) C49_=_C3417( C49 C3417 ) C49_=_C3418( C49 C3418 ) C49_=_C3419( C49 C3419 ) \nC49_=_C3420( C49 C3420 ) C49_=_C3421( C49 C3421 ) C120_=_C226( C120 C226 ) C120_=_C258( C120 C258 ) C120_=_C311( C120 C311 ) C120_=_C1276( C120 C1276 ) \nC120_=_C1351( C120 C1351 ) C120_=_C1422( C120 C1422 ) C120_=_C1586( C120 C1586 ) C120_=_C1714( C120 C1714 ) C120_=_C2271( C120 C2271 ) C120_=_C2310( C120 C2310 ) \nC120_=_C2556( C120 C2556 ) C120_=_C2700( C120 C2700 ) C120_=_C3022( C120 C3022 ) C120_=_C3077( C120 C3077 ) C120_=_C3106( C120 C3106 ) C120_=_C3255( C120 C3255 ) \nC120_=_C3414( C120 C3414 ) C120_=_C3415( C120 C3415 ) C120_=_C3416( C120 C3416 ) C120_=_C3417( C120 C3417 ) C120_=_C3418( C120 C3418 ) C120_=_C3419( C120 C3419 ) \nC120_=_C3420( C120 C3420 ) C120_=_C3421( C120 C3421 ) C226_=_C258( C226 C258 ) C226_=_C311( C226 C311 ) C226_=_C1276( C226 C1276 ) C226_=_C1351( C226 C1351 ) \nC226_=_C1422( C226 C1422 ) C226_=_C1586( C226 C1586 ) C226_=_C1714( C226 C1714 ) C226_=_C2271( C226 C2271 ) C226_=_C2310( C226 C2310 ) C226_=_C2556( C226 C2556 ) \nC226_=_C2700( C226 C2700 ) C226_=_C3022( C226 C3022 ) C226_=_C3077( C226 C3077 ) C226_=_C3106( C226 C3106 ) C226_=_C3255( C226 C3255 ) C226_=_C3414( C226 C3414 ) \nC226_=_C3415( C226 C3415 ) C226_=_C3416( C226 C3416 ) C226_=_C3417( C226 C3417 ) C226_=_C3418( C226 C3418 ) C226_=_C3419( C226 C3419 ) C226_=_C3420( C226 C3420 ) \nC226_=_C3421( C226 C3421 ) C258_=_C311( C258 C311 ) C258_=_C1276( C258 C1276 ) C258_=_C1351( C258 C1351 ) C258_=_C1422( C258 C1422 ) C258_=_C1586( C258 C1586 ) \nC258_=_C1714( C258 C1714 ) C258_=_C2271( C258 C2271 ) C258_=_C2310( C258 C2310 ) C258_=_C2556( C258 C2556 ) C258_=_C2700( C258 C2700 ) C258_=_C3022( C258 C3022 ) \nC258_=_C3077( C258 C3077 ) C258_=_C3106( C258 C3106 ) C258_=_C3255( C258 C3255 ) C258_=_C3414( C258 C3414 ) C258_=_C3415( C258 C3415 ) C258_=_C3416( C258 C3416 ) \nC258_=_C3417( C258 C3417 ) C258_=_C3418( C258 C3418 ) C258_=_C3419( C258 C3419 ) C258_=_C3420( C258 C3420 ) C258_=_C3421( C258 C3421 ) C311_=_C1276( C311 C1276 ) \nC311_=_C1351( C311 C1351 ) C311_=_C1422( C311 C1422 ) C311_=_C1586( C311 C1586 ) C311_=_C1714( C311 C1714 ) C311_=_C2271( C311 C2271 ) C311_=_C2310( C311 C2310 ) \nC311_=_C2556( C311 C2556 ) C311_=_C2700( C311 C2700 ) C311_=_C3022( C311 C3022 ) C311_=_C3077( C311 C3077 ) C311_=_C3106( C311 C3106 ) C311_=_C3255( C311 C3255 ) \nC311_=_C3414( C311 C3414 ) C311_=_C3415( C311 C3415 ) C311_=_C3416( C311 C3416 ) C311_=_C3417( C311 C3417 ) C311_=_C3418( C311 C3418 ) C311_=_C3419( C311 C3419 ) \nC311_=_C3420( C311 C3420 ) C311_=_C3421( C311 C3421 ) C454_=_C614( C454 C614 ) C454_=_C689( C454 C689 ) C454_=_C758( C454 C758 ) C454_=_C840( C454 C840 ) \nC454_=_C841( C454 C841 ) C454_=_C842( C454 C842 ) C454_=_C843( C454 C843 ) C454_=_C844( C454 C844 ) C454_=_C845( C454 C845 ) C454_=_C846( C454 C846 ) \nC454_=_C847( C454 C847 ) C454_=_C848( C454 C848 ) C454_=_C849( C454 C849 ) C454_=_C850( C454 C850 ) C454_=_C852( C454 C852 ) C454_=_C853( C454 C853 ) \nC454_=_C855( C454 C855 ) C454_=_C857( C454 C857 ) C454_=_C858( C454 C858 ) C454_=_C859( C454 C859 ) C454_=_C860( C454 C860 ) C454_=_C861( C454 C861 ) \nC454_=_C862( C454 C862 ) C454_=_C863( C454 C863 ) C499_=_C776( C499 C776 ) C499_=_C903( C499 C903 ) C499_=_C1067( C499 C1067 ) C499_=_C1179( C499 C1179 ) \nC499_=_C1449( C499 C1449 ) C499_=_C1607( C499 C1607 ) C499_=_C2175( C499 C2175 ) C499_=_C2368( C499 C2368 ) C499_=_C2474( C499 C2474 ) C499_=_C2505( C499 C2505 ) \nC499_=_C2595( C499 C2595 ) C499_=_C3136( C499 C3136 ) C499_=_C3195( C499 C3195 ) C499_=_C3259( C499 C3259 ) C499_=_C3276( C499 C3276 ) C499_=_C3376( C499 C3376 ) \nC499_=_C3649( C499 C3649 ) C499_=_C3699( C499 C3699 ) C499_=_C3700( C499 C3700 ) C499_=_C3701( C499 C3701 ) C499_=_C3702( C499 C3702 ) C499_=_C3703( C499 C3703 ) \nC499_=_C3704( C499 C3704 ) C499_=_C3705( C499 C3705 ) C499_=_C3706( C499 C3706 ) C499_=_C3707( C499 C3707 ) C540_=_C816( C540 C816 ) C540_=_C845( C540 C845 ) \nC540_=_C1079( C540 C1079 ) C540_=_C1342( C540 C1342 ) C540_=_C1343( C540 C1343 ) C540_=_C1344( C540 C1344 ) C540_=_C1345( C540 C1345 ) C540_=_C1346( C540 C1346 ) \nC540_=_C1347( C540 C1347 ) C540_=_C1348( C540 C1348 ) C540_=_C1349( C540 C1349 ) C540_=_C1350( C540 C1350 ) C540_=_C1351( C540 C1351 ) C540_=_C1352( C540 C1352 ) \nC540_=_C1354( C540 C1354 ) C540_=_C1355( C540 C1355 ) C540_=_C1356( C540 C1356 ) C540_=_C1357( C540 C1357 ) C540_=_C1358( C540 C1358 ) C540_=_C1359( C540 C1359 ) \nC540_=_C1360( C540 C1360 ) C540_=_C1362( C540 C1362 ) C584_=_C861( C584 C861 ) C584_=_C1046( C584 C1046 ) C584_=_C1072( C584 C1072 ) C584_=_C1499( C584 C1499 ) \nC584_=_C1593( C584 C1593 ) C584_=_C1741( C584 C1741 ) C584_=_C1995( C584 C1995 ) C584_=_C2257( C584 C2257 ) C584_=_C2562( C584 C2562 ) C584_=_C3115( C584 C3115 ) \nC584_=_C3216( C584 C3216 ) C584_=_C3343( C584 C3343 ) C584_=_C3355( C584 C3355 ) C584_=_C3392( C584 C3392 ) C584_=_C3417( C584 C3417 ) C584_=_C3475( C584 C3475 ) \nC584_=_C3719( C584 C3719 ) C584_=_C3990( C584 C3990 ) C584_=_C4004( C584 C4004 ) C584_=_C4060( C584 C4060 ) C584_=_C4063( C584 C4063 ) C584_=_C4064( C584 C4064 ) \nC584_=_C4065( C584 C4065 ) C614_=_C689( C614 C689 ) C614_=_C758( C614 C758 ) C614_=_C840( C614 C840 ) C614_=_C841( C614 C841 ) C614_=_C842( C614 C842 ) \nC614_=_C843( C614 C843 ) C614_=_C844( C614 C844 ) C614_=_C845( C614 C845 ) C614_=_C846( C614 C846 ) C614_=_C847( C614 C847 ) C614_=_C848( C614 C848 ) \nC614_=_C849( C614 C849 ) C614_=_C850( C614 C850 ) C614_=_C852( C614 C852 ) C614_=_C853( C614 C853 ) C614_=_C855( C614 C855 ) C614_=_C857( C614 C857 ) \nC614_=_C858( C614 C858 ) C614_=_C859( C614 C859 ) C614_=_C860( C614 C860 ) C614_=_C861( C614 C861 ) C614_=_C862( C614 C862 ) C614_=_C863( C614 C863 ) \nC668_=_C674( C668 C674 ) C668_=_C915( C668 C915 ) C668_=_C1010( C668 C1010 ) C668_=_C1272( C668 C1272 ) C668_=_C1344( C668 C1344 ) C668_=_C1580( C668 C1580 ) \nC668_=_C1860( C668 C1860 ) C668_=_C2186( C668 C2186 ) C668_=_C2244( C668 C2244 ) C668_=_C2245( C668 C2245 ) C668_=_C2246( C668 C2246 ) C668_=_C2247( C668 C2247 ) \nC668_=_C2249( C668 C2249 ) C668_=_C2250( C668 C2250 ) C668_=_C2251( C668 C2251 ) C668_=_C2252( C668 C2252 ) C668_=_C2253( C668 C2253 ) C668_=_C2254( C668 C2254 ) \nC668_=_C2255( C668 C2255 ) C668_=_C2256( C668 C2256 ) C668_=_C2257( C668 C2257 ) C668_=_C2258( C668 C2258 ) C668_=_C2259( C668 C2259 ) C668_=_C2260( C668 C2260 ) \nC668_=_C2261( C668 C2261 ) C668_=_C2262( C668 C2262 ) C674_=_C855( C674 C855 ) C674_=_C970( C674 C970 ) C674_=_C1200( C674 C1200 ) C674_=_C1567( C674 C1567 ) \nC674_=_C1587( C674 C1587 ) C674_=_C1915( C674 C1915 ) C674_=_C2249( C674 C2249 ) C674_=_C2413( C674 C2413 ) C674_=_C2767( C674 C2767 ) C674_=_C2969( C674 C2969 ) \nC674_=_C3108( C674 C3108 ) C674_=_C3223( C674 C3223 ) C674_=_C3414( C674 C3414 ) C674_=_C3422( C674 C3422 ) C674_=_C3461( C674 C3461 ) C674_=_C3462( C674 C3462 ) \nC674_=_C3463( C674 C3463</w:t>
      </w:r>
    </w:p>
    <w:p>
      <w:pPr>
        <w:pStyle w:val="PreformattedText"/>
        <w:bidi w:val="0"/>
        <w:spacing w:before="0" w:after="0"/>
        <w:jc w:val="left"/>
        <w:rPr/>
      </w:pPr>
      <w:r>
        <w:rPr/>
        <w:t xml:space="preserve"> </w:t>
      </w:r>
      <w:r>
        <w:rPr/>
        <w:t>) C674_=_C3464( C674 C3464 ) C674_=_C3465( C674 C3465 ) C674_=_C3466( C674 C3466 ) C674_=_C3468( C674 C3468 ) C674_=_C3469( C674 C3469 ) \nC689_=_C758( C689 C758 ) C689_=_C840( C689 C840 ) C689_=_C841( C689 C841 ) C689_=_C842( C689 C842 ) C689_=_C843( C689 C843 ) C689_=_C844( C689 C844 ) \nC689_=_C845( C689 C845 ) C689_=_C846( C689 C846 ) C689_=_C847( C689 C847 ) C689_=_C848( C689 C848 ) C689_=_C849( C689 C849 ) C689_=_C850( C689 C850 ) \nC689_=_C852( C689 C852 ) C689_=_C853( C689 C853 ) C689_=_C855( C689 C855 ) C689_=_C857( C689 C857 ) C689_=_C858( C689 C858 ) C689_=_C859( C689 C859 ) \nC689_=_C860( C689 C860 ) C689_=_C861( C689 C861 ) C689_=_C862( C689 C862 ) C689_=_C863( C689 C863 ) C758_=_C776( C758 C776 ) C758_=_C840( C758 C840 ) \nC758_=_C841( C758 C841 ) C758_=_C842( C758 C842 ) C758_=_C843( C758 C843 ) C758_=_C844( C758 C844 ) C758_=_C845( C758 C845 ) C758_=_C846( C758 C846 ) \nC758_=_C847( C758 C847 ) C758_=_C848( C758 C848 ) C758_=_C849( C758 C849 ) C758_=_C850( C758 C850 ) C758_=_C852( C758 C852 ) C758_=_C853( C758 C853 ) \nC758_=_C855( C758 C855 ) C758_=_C857( C758 C857 ) C758_=_C858( C758 C858 ) C758_=_C859( C758 C859 ) C758_=_C860( C758 C860 ) C758_=_C861( C758 C861 ) \nC758_=_C862( C758 C862 ) C758_=_C863( C758 C863 ) C776_=_C903( C776 C903 ) C776_=_C1067( C776 C1067 ) C776_=_C1179( C776 C1179 ) C776_=_C1449( C776 C1449 ) \nC776_=_C1607( C776 C1607 ) C776_=_C2175( C776 C2175 ) C776_=_C2368( C776 C2368 ) C776_=_C2474( C776 C2474 ) C776_=_C2505( C776 C2505 ) C776_=_C2595( C776 C2595 ) \nC776_=_C3136( C776 C3136 ) C776_=_C3195( C776 C3195 ) C776_=_C3259( C776 C3259 ) C776_=_C3276( C776 C3276 ) C776_=_C3376( C776 C3376 ) C776_=_C3649( C776 C3649 ) \nC776_=_C3699( C776 C3699 ) C776_=_C3700( C776 C3700 ) C776_=_C3701( C776 C3701 ) C776_=_C3702( C776 C3702 ) C776_=_C3703( C776 C3703 ) C776_=_C3704( C776 C3704 ) \nC776_=_C3705( C776 C3705 ) C776_=_C3706( C776 C3706 ) C776_=_C3707( C776 C3707 ) C815_=_C816( C815 C816 ) C815_=_C844( C815 C844 ) C815_=_C1078( C815 C1078 ) \nC815_=_C1267( C815 C1267 ) C815_=_C1268( C815 C1268 ) C815_=_C1269( C815 C1269 ) C815_=_C1270( C815 C1270 ) C815_=_C1271( C815 C1271 ) C815_=_C1272( C815 C1272 ) \nC815_=_C1273( C815 C1273 ) C815_=_C1274( C815 C1274 ) C815_=_C1275( C815 C1275 ) C815_=_C1276( C815 C1276 ) C815_=_C1277( C815 C1277 ) C815_=_C1278( C815 C1278 ) \nC815_=_C1280( C815 C1280 ) C815_=_C1281( C815 C1281 ) C815_=_C1282( C815 C1282 ) C815_=_C1283( C815 C1283 ) C815_=_C1284( C815 C1284 ) C815_=_C1285( C815 C1285 ) \nC815_=_C1286( C815 C1286 ) C815_=_C1288( C815 C1288 ) C815_=_C1289( C815 C1289 ) C816_=_C845( C816 C845 ) C816_=_C1079( C816 C1079 ) C816_=_C1342( C816 C1342 ) \nC816_=_C1343( C816 C1343 ) C816_=_C1344( C816 C1344 ) C816_=_C1345( C816 C1345 ) C816_=_C1346( C816 C1346 ) C816_=_C1347( C816 C1347 ) C816_=_C1348( C816 C1348 ) \nC816_=_C1349( C816 C1349 ) C816_=_C1350( C816 C1350 ) C816_=_C1351( C816 C1351 ) C816_=_C1352( C816 C1352 ) C816_=_C1354( C816 C1354 ) C816_=_C1355( C816 C1355 ) \nC816_=_C1356( C816 C1356 ) C816_=_C1357( C816 C1357 ) C816_=_C1358( C816 C1358 ) C816_=_C1359( C816 C1359 ) C816_=_C1360( C816 C1360 ) C816_=_C1362( C816 C1362 ) \nC840_=_C841( C840 C841 ) C840_=_C842( C840 C842 ) C840_=_C843( C840 C843 ) C840_=_C844( C840 C844 ) C840_=_C845( C840 C845 ) C840_=_C846( C840 C846 ) \nC840_=_C847( C840 C847 ) C840_=_C848( C840 C848 ) C840_=_C849( C840 C849 ) C840_=_C850( C840 C850 ) C840_=_C852( C840 C852 ) C840_=_C853( C840 C853 ) \nC840_=_C855( C840 C855 ) C840_=_C857( C840 C857 ) C840_=_C858( C840 C858 ) C840_=_C859( C840 C859 ) C840_=_C860( C840 C860 ) C840_=_C861( C840 C861 ) \nC840_=_C862( C840 C862 ) C840_=_C863( C840 C863 ) C841_=_C842( C841 C842 ) C841_=_C843( C841 C843 ) C841_=_C844( C841 C844 ) C841_=_C845( C841 C845 ) \nC841_=_C846( C841 C846 ) C841_=_C847( C841 C847 ) C841_=_C848( C841 C848 ) C841_=_C849( C841 C849 ) C841_=_C850( C841 C850 ) C841_=_C852( C841 C852 ) \nC841_=_C853( C841 C853 ) C841_=_C855( C841 C855 ) C841_=_C857( C841 C857 ) C841_=_C858( C841 C858 ) C841_=_C859( C841 C859 ) C841_=_C860( C841 C860 ) \nC841_=_C861( C841 C861 ) C841_=_C862( C841 C862 ) C841_=_C863( C841 C863 ) C841_=_C903( C841 C903 ) C842_=_C843( C842 C843 ) C842_=_C844( C842 C844 ) \nC842_=_C845( C842 C845 ) C842_=_C846( C842 C846 ) C842_=_C847( C842 C847 ) C842_=_C848( C842 C848 ) C842_=_C849( C842 C849 ) C842_=_C850( C842 C850 ) \nC842_=_C852( C842 C852 ) C842_=_C853( C842 C853 ) C842_=_C855( C842 C855 ) C842_=_C857( C842 C857 ) C842_=_C858( C842 C858 ) C842_=_C859( C842 C859 ) \nC842_=_C860( C842 C860 ) C842_=_C861( C842 C861 ) C842_=_C862( C842 C862 ) C842_=_C863( C842 C863 ) C842_=_C1179( C842 C1179 ) C843_=_C844( C843 C844 ) \nC843_=_C845( C843 C845 ) C843_=_C846( C843 C846 ) C843_=_C847( C843 C847 ) C843_=_C848( C843 C848 ) C843_=_C849( C843 C849 ) C843_=_C850( C843 C850 ) \nC843_=_C852( C843 C852 ) C843_=_C853( C843 C853 ) C843_=_C855( C843 C855 ) C843_=_C857( C843 C857 ) C843_=_C858( C843 C858 ) C843_=_C859( C843 C859 ) \nC843_=_C860( C843 C860 ) C843_=_C861( C843 C861 ) C843_=_C862( C843 C862 ) C843_=_C863( C843 C863 ) C844_=_C845( C844 C845 ) C844_=_C846( C844 C846 ) \nC844_=_C847( C844 C847 ) C844_=_C848( C844 C848 ) C844_=_C849( C844 C849 ) C844_=_C850( C844 C850 ) C844_=_C852( C844 C852 ) C844_=_C853( C844 C853 ) \nC844_=_C855( C844 C855 ) C844_=_C857( C844 C857 ) C844_=_C858( C844 C858 ) C844_=_C859( C844 C859 ) C844_=_C860( C844 C860 ) C844_=_C861( C844 C861 ) \nC844_=_C862( C844 C862 ) C844_=_C863( C844 C863 ) C844_=_C1078( C844 C1078 ) C844_=_C1267( C844 C1267 ) C844_=_C1268( C844 C1268 ) C844_=_C1269( C844 C1269 ) \nC844_=_C1270( C844 C1270 ) C844_=_C1271( C844 C1271 ) C844_=_C1272( C844 C1272 ) C844_=_C1273( C844 C1273 ) C844_=_C1274( C844 C1274 ) C844_=_C1275( C844 C1275 ) \nC844_=_C1276( C844 C1276 ) C844_=_C1277( C844 C1277 ) C844_=_C1278( C844 C1278 ) C844_=_C1280( C844 C1280 ) C844_=_C1281( C844 C1281 ) C844_=_C1282( C844 C1282 ) \nC844_=_C1283( C844 C1283 ) C844_=_C1284( C844 C1284 ) C844_=_C1285( C844 C1285 ) C844_=_C1286( C844 C1286 ) C844_=_C1288( C844 C1288 ) C844_=_C1289( C844 C1289 ) \nC845_=_C846( C845 C846 ) C845_=_C847( C845 C847 ) C845_=_C848( C845 C848 ) C845_=_C849( C845 C849 ) C845_=_C850( C845 C850 ) C845_=_C852( C845 C852 ) \nC845_=_C853( C845 C853 ) C845_=_C855( C845 C855 ) C845_=_C857( C845 C857 ) C845_=_C858( C845 C858 ) C845_=_C859( C845 C859 ) C845_=_C860( C845 C860 ) \nC845_=_C861( C845 C861 ) C845_=_C862( C845 C862 ) C845_=_C863( C845 C863 ) C845_=_C1079( C845 C1079 ) C845_=_C1342( C845 C1342 ) C845_=_C1343( C845 C1343 ) \nC845_=_C1344( C845 C1344 ) C845_=_C1345( C845 C1345 ) C845_=_C1346( C845 C1346 ) C845_=_C1347( C845 C1347 ) C845_=_C1348( C845 C1348 ) C845_=_C1349( C845 C1349 ) \nC845_=_C1350( C845 C1350 ) C845_=_C1351( C845 C1351 ) C845_=_C1352( C845 C1352 ) C845_=_C1354( C845 C1354 ) C845_=_C1355( C845 C1355 ) C845_=_C1356( C845 C1356 ) \nC845_=_C1357( C845 C1357 ) C845_=_C1358( C845 C1358 ) C845_=_C1359( C845 C1359 ) C845_=_C1360( C845 C1360 ) C845_=_C1362( C845 C1362 ) C846_=_C847( C846 C847 ) \nC846_=_C848( C846 C848 ) C846_=_C849( C846 C849 ) C846_=_C850( C846 C850 ) C846_=_C852( C846 C852 ) C846_=_C853( C846 C853 ) C846_=_C855( C846 C855 ) \nC846_=_C857( C846 C857 ) C846_=_C858( C846 C858 ) C846_=_C859( C846 C859 ) C846_=_C860( C846 C860 ) C846_=_C861( C846 C861 ) C846_=_C862( C846 C862 ) \nC846_=_C863( C846 C863 ) C846_=_C1449( C846 C1449 ) C847_=_C848( C847 C848 ) C847_=_C849( C847 C849 ) C847_=_C850( C847 C850 ) C847_=_C852( C847 C852 ) \nC847_=_C853( C847 C853 ) C847_=_C855( C847 C855 ) C847_=_C857( C847 C857 ) C847_=_C858( C847 C858 ) C847_=_C859( C847 C859 ) C847_=_C860( C847 C860 ) \nC847_=_C861( C847 C861 ) C847_=_C862( C847 C862 ) C847_=_C863( C847 C863 ) C847_=_C1267( C847 C1267 ) C847_=_C1342( C847 C1342 ) C847_=_C1580( C847 C1580 ) \nC847_=_C1586( C847 C1586 ) C847_=_C1587( C847 C1587 ) C847_=_C1593( C847 C1593 ) C848_=_C849( C848 C849 ) C848_=_C850( C848 C850 ) C848_=_C852( C848 C852 ) \nC848_=_C853( C848 C853 ) C848_=_C855( C848 C855 ) C848_=_C857( C848 C857 ) C848_=_C858( C848 C858 ) C848_=_C859( C848 C859 ) C848_=_C860( C848 C860 ) \nC848_=_C861( C848 C861 ) C848_=_C862( C848 C862 ) C848_=_C863( C848 C863 ) C848_=_C1607( C848 C1607 ) C849_=_C850( C849 C850 ) C849_=_C852( C849 C852 ) \nC849_=_C853( C849 C853 ) C849_=_C855( C849 C855 ) C849_=_C857( C849 C857 ) C849_=_C858( C849 C858 ) C849_=_C859( C849 C859 ) C849_=_C860( C849 C860 ) \nC849_=_C861( C849 C861 ) C849_=_C862( C849 C862 ) C849_=_C863( C849 C863 ) C850_=_C852( C850 C852 ) C850_=_C853( C850 C853 ) C850_=_C855( C850 C855 ) \nC850_=_C857( C850 C857 ) C850_=_C858( C850 C858 ) C850_=_C859( C850 C859 ) C850_=_C860( C850 C860 ) C850_=_C861( C850 C861 ) C850_=_C862( C850 C862 ) \nC850_=_C863( C850 C863 ) C850_=_C1270( C850 C1270 ) C850_=_C2175( C850 C2175 ) C852_=_C853( C852 C853 ) C852_=_C855( C852 C855 ) C852_=_C857( C852 C857 ) \nC852_=_C858( C852 C858 ) C852_=_C859( C852 C859 ) C852_=_C860( C852 C860 ) C852_=_C861( C852 C861 ) C852_=_C862( C852 C862 ) C852_=_C863( C852 C863 ) \nC852_=_C2505( C852 C2505 ) C853_=_C855( C853 C855 ) C853_=_C857( C853 C857 ) C853_=_C858( C853 C858 ) C853_=_C859( C853 C859 ) C853_=_C860( C853 C860 ) \nC853_=_C861( C853 C861 ) C853_=_C862( C853 C862 ) C853_=_C863( C853 C863 ) C853_=_C1275( C853 C1275 ) C853_=_C1350( C853 C1350 ) C853_=_C2246( C853 C2246 ) \nC853_=_C3106( C853 C3106 ) C853_=_C3108( C853 C3108 ) C853_=_C3115( C853 C3115 ) C855_=_C857( C855 C857 ) C855_=_C858( C855 C858 ) C855_=_C859( C855 C859 ) \nC855_=_C860( C855 C860 ) C855_=_C861( C855 C861 ) C855_=_C862( C855 C862 ) C855_=_C863( C855 C863 ) C855_=_C970( C855 C970 ) C855_=_C1200( C855 C1200 ) \nC855_=_C1567( C855 C1567 ) C855_=_C1587( C855 C1587 ) C855_=_C1915( C855 C1915 ) C855_=_C2249( C855 C2249 ) C855_=_C2413( C855 C2413 ) C855_=_C2767( C855 C2767 ) \nC855_=_C2969( C855 C2969 ) C855_=_C3108( C855 C3108 ) C855_=_C3223( C855</w:t>
      </w:r>
    </w:p>
    <w:p>
      <w:pPr>
        <w:pStyle w:val="PreformattedText"/>
        <w:bidi w:val="0"/>
        <w:spacing w:before="0" w:after="0"/>
        <w:jc w:val="left"/>
        <w:rPr/>
      </w:pPr>
      <w:r>
        <w:rPr/>
        <w:t xml:space="preserve"> </w:t>
      </w:r>
      <w:r>
        <w:rPr/>
        <w:t>C3223 ) C855_=_C3414( C855 C3414 ) C855_=_C3422( C855 C3422 ) C855_=_C3461( C855 C3461 ) \nC855_=_C3462( C855 C3462 ) C855_=_C3463( C855 C3463 ) C855_=_C3464( C855 C3464 ) C855_=_C3465( C855 C3465 ) C855_=_C3466( C855 C3466 ) C855_=_C3468( C855 C3468 ) \nC855_=_C3469( C855 C3469 ) C857_=_C858( C857 C858 ) C857_=_C859( C857 C859 ) C857_=_C860( C857 C860 ) C857_=_C861( C857 C861 ) C857_=_C862( C857 C862 ) \nC857_=_C863( C857 C863 ) C857_=_C3462( C857 C3462 ) C858_=_C859( C858 C859 ) C858_=_C860( C858 C860 ) C858_=_C861( C858 C861 ) C858_=_C862( C858 C862 ) \nC858_=_C863( C858 C863 ) C858_=_C2253( C858 C2253 ) C858_=_C3990( C858 C3990 ) C859_=_C860( C859 C860 ) C859_=_C861( C859 C861 ) C859_=_C862( C859 C862 ) \nC859_=_C863( C859 C863 ) C860_=_C861( C860 C861 ) C860_=_C862( C860 C862 ) C860_=_C863( C860 C863 ) C860_=_C1286( C860 C1286 ) C860_=_C1360( C860 C1360 ) \nC860_=_C2256( C860 C2256 ) C860_=_C3416( C860 C3416 ) C860_=_C3466( C860 C3466 ) C860_=_C3703( C860 C3703 ) C860_=_C4060( C860 C4060 ) C861_=_C862( C861 C862 ) \nC861_=_C863( C861 C863 ) C861_=_C1046( C861 C1046 ) C861_=_C1072( C861 C1072 ) C861_=_C1499( C861 C1499 ) C861_=_C1593( C861 C1593 ) C861_=_C1741( C861 C1741 ) \nC861_=_C1995( C861 C1995 ) C861_=_C2257( C861 C2257 ) C861_=_C2562( C861 C2562 ) C861_=_C3115( C861 C3115 ) C861_=_C3216( C861 C3216 ) C861_=_C3343( C861 C3343 ) \nC861_=_C3355( C861 C3355 ) C861_=_C3392( C861 C3392 ) C861_=_C3417( C861 C3417 ) C861_=_C3475( C861 C3475 ) C861_=_C3719( C861 C3719 ) C861_=_C3990( C861 C3990 ) \nC861_=_C4004( C861 C4004 ) C861_=_C4060( C861 C4060 ) C861_=_C4063( C861 C4063 ) C861_=_C4064( C861 C4064 ) C861_=_C4065( C861 C4065 ) C862_=_C863( C862 C863 ) \nC862_=_C3705( C862 C3705 ) C903_=_C1067( C903 C1067 ) C903_=_C1179( C903 C1179 ) C903_=_C1449( C903 C1449 ) C903_=_C1607( C903 C1607 ) C903_=_C2175( C903 C2175 ) \nC903_=_C2368( C903 C2368 ) C903_=_C2474( C903 C2474 ) C903_=_C2505( C903 C2505 ) C903_=_C2595( C903 C2595 ) C903_=_C3136( C903 C3136 ) C903_=_C3195( C903 C3195 ) \nC903_=_C3259( C903 C3259 ) C903_=_C3276( C903 C3276 ) C903_=_C3376( C903 C3376 ) C903_=_C3649( C903 C3649 ) C903_=_C3699( C903 C3699 ) C903_=_C3700( C903 C3700 ) \nC903_=_C3701( C903 C3701 ) C903_=_C3702( C903 C3702 ) C903_=_C3703( C903 C3703 ) C903_=_C3704( C903 C3704 ) C903_=_C3705( C903 C3705 ) C903_=_C3706( C903 C3706 ) \nC903_=_C3707( C903 C3707 ) C915_=_C1010( C915 C1010 ) C915_=_C1272( C915 C1272 ) C915_=_C1344( C915 C1344 ) C915_=_C1580( C915 C1580 ) C915_=_C1860( C915 C1860 ) \nC915_=_C2186( C915 C2186 ) C915_=_C2244( C915 C2244 ) C915_=_C2245( C915 C2245 ) C915_=_C2246( C915 C2246 ) C915_=_C2247( C915 C2247 ) C915_=_C2249( C915 C2249 ) \nC915_=_C2250( C915 C2250 ) C915_=_C2251( C915 C2251 ) C915_=_C2252( C915 C2252 ) C915_=_C2253( C915 C2253 ) C915_=_C2254( C915 C2254 ) C915_=_C2255( C915 C2255 ) \nC915_=_C2256( C915 C2256 ) C915_=_C2257( C915 C2257 ) C915_=_C2258( C915 C2258 ) C915_=_C2259( C915 C2259 ) C915_=_C2260( C915 C2260 ) C915_=_C2261( C915 C2261 ) \nC915_=_C2262( C915 C2262 ) C970_=_C1200( C970 C1200 ) C970_=_C1567( C970 C1567 ) C970_=_C1587( C970 C1587 ) C970_=_C1915( C970 C1915 ) C970_=_C2249( C970 C2249 ) \nC970_=_C2413( C970 C2413 ) C970_=_C2767( C970 C2767 ) C970_=_C2969( C970 C2969 ) C970_=_C3108( C970 C3108 ) C970_=_C3223( C970 C3223 ) C970_=_C3414( C970 C3414 ) \nC970_=_C3422( C970 C3422 ) C970_=_C3461( C970 C3461 ) C970_=_C3462( C970 C3462 ) C970_=_C3463( C970 C3463 ) C970_=_C3464( C970 C3464 ) C970_=_C3465( C970 C3465 ) \nC970_=_C3466( C970 C3466 ) C970_=_C3468( C970 C3468 ) C970_=_C3469( C970 C3469 ) C1010_=_C1272( C1010 C1272 ) C1010_=_C1344( C1010 C1344 ) C1010_=_C1580( C1010 C1580 ) \nC1010_=_C1860( C1010 C1860 ) C1010_=_C2186( C1010 C2186 ) C1010_=_C2244( C1010 C2244 ) C1010_=_C2245( C1010 C2245 ) C1010_=_C2246( C1010 C2246 ) C1010_=_C2247( C1010 C2247 ) \nC1010_=_C2249( C1010 C2249 ) C1010_=_C2250( C1010 C2250 ) C1010_=_C2251( C1010 C2251 ) C1010_=_C2252( C1010 C2252 ) C1010_=_C2253( C1010 C2253 ) C1010_=_C2254( C1010 C2254 ) \nC1010_=_C2255( C1010 C2255 ) C1010_=_C2256( C1010 C2256 ) C1010_=_C2257( C1010 C2257 ) C1010_=_C2258( C1010 C2258 ) C1010_=_C2259( C1010 C2259 ) C1010_=_C2260( C1010 C2260 ) \nC1010_=_C2261( C1010 C2261 ) C1010_=_C2262( C1010 C2262 ) C1046_=_C1072( C1046 C1072 ) C1046_=_C1499( C1046 C1499 ) C1046_=_C1593( C1046 C1593 ) C1046_=_C1741( C1046 C1741 ) \nC1046_=_C1995( C1046 C1995 ) C1046_=_C2257( C1046 C2257 ) C1046_=_C2562( C1046 C2562 ) C1046_=_C3115( C1046 C3115 ) C1046_=_C3216( C1046 C3216 ) C1046_=_C3343( C1046 C3343 ) \nC1046_=_C3355( C1046 C3355 ) C1046_=_C3392( C1046 C3392 ) C1046_=_C3417( C1046 C3417 ) C1046_=_C3475( C1046 C3475 ) C1046_=_C3719( C1046 C3719 ) C1046_=_C3990( C1046 C3990 ) \nC1046_=_C4004( C1046 C4004 ) C1046_=_C4060( C1046 C4060 ) C1046_=_C4063( C1046 C4063 ) C1046_=_C4064( C1046 C4064 ) C1046_=_C4065( C1046 C4065 ) C1067_=_C1072( C1067 C1072 ) \nC1067_=_C1179( C1067 C1179 ) C1067_=_C1449( C1067 C1449 ) C1067_=_C1607( C1067 C1607 ) C1067_=_C2175( C1067 C2175 ) C1067_=_C2368( C1067 C2368 ) C1067_=_C2474( C1067 C2474 ) \nC1067_=_C2505( C1067 C2505 ) C1067_=_C2595( C1067 C2595 ) C1067_=_C3136( C1067 C3136 ) C1067_=_C3195( C1067 C3195 ) C1067_=_C3259( C1067 C3259 ) C1067_=_C3276( C1067 C3276 ) \nC1067_=_C3376( C1067 C3376 ) C1067_=_C3649( C1067 C3649 ) C1067_=_C3699( C1067 C3699 ) C1067_=_C3700( C1067 C3700 ) C1067_=_C3701( C1067 C3701 ) C1067_=_C3702( C1067 C3702 ) \nC1067_=_C3703( C1067 C3703 ) C1067_=_C3704( C1067 C3704 ) C1067_=_C3705( C1067 C3705 ) C1067_=_C3706( C1067 C3706 ) C1067_=_C3707( C1067 C3707 ) C1072_=_C1499( C1072 C1499 ) \nC1072_=_C1593( C1072 C1593 ) C1072_=_C1741( C1072 C1741 ) C1072_=_C1995( C1072 C1995 ) C1072_=_C2257( C1072 C2257 ) C1072_=_C2562( C1072 C2562 ) C1072_=_C3115( C1072 C3115 ) \nC1072_=_C3216( C1072 C3216 ) C1072_=_C3343( C1072 C3343 ) C1072_=_C3355( C1072 C3355 ) C1072_=_C3392( C1072 C3392 ) C1072_=_C3417( C1072 C3417 ) C1072_=_C3475( C1072 C3475 ) \nC1072_=_C3719( C1072 C3719 ) C1072_=_C3990( C1072 C3990 ) C1072_=_C4004( C1072 C4004 ) C1072_=_C4060( C1072 C4060 ) C1072_=_C4063( C1072 C4063 ) C1072_=_C4064( C1072 C4064 ) \nC1072_=_C4065( C1072 C4065 ) C1078_=_C1079( C1078 C1079 ) C1078_=_C1267( C1078 C1267 ) C1078_=_C1268( C1078 C1268 ) C1078_=_C1269( C1078 C1269 ) C1078_=_C1270( C1078 C1270 ) \nC1078_=_C1271( C1078 C1271 ) C1078_=_C1272( C1078 C1272 ) C1078_=_C1273( C1078 C1273 ) C1078_=_C1274( C1078 C1274 ) C1078_=_C1275( C1078 C1275 ) C1078_=_C1276( C1078 C1276 ) \nC1078_=_C1277( C1078 C1277 ) C1078_=_C1278( C1078 C1278 ) C1078_=_C1280( C1078 C1280 ) C1078_=_C1281( C1078 C1281 ) C1078_=_C1282( C1078 C1282 ) C1078_=_C1283( C1078 C1283 ) \nC1078_=_C1284( C1078 C1284 ) C1078_=_C1285( C1078 C1285 ) C1078_=_C1286( C1078 C1286 ) C1078_=_C1288( C1078 C1288 ) C1078_=_C1289( C1078 C1289 ) C1079_=_C1342( C1079 C1342 ) \nC1079_=_C1343( C1079 C1343 ) C1079_=_C1344( C1079 C1344 ) C1079_=_C1345( C1079 C1345 ) C1079_=_C1346( C1079 C1346 ) C1079_=_C1347( C1079 C1347 ) C1079_=_C1348( C1079 C1348 ) \nC1079_=_C1349( C1079 C1349 ) C1079_=_C1350( C1079 C1350 ) C1079_=_C1351( C1079 C1351 ) C1079_=_C1352( C1079 C1352 ) C1079_=_C1354( C1079 C1354 ) C1079_=_C1355( C1079 C1355 ) \nC1079_=_C1356( C1079 C1356 ) C1079_=_C1357( C1079 C1357 ) C1079_=_C1358( C1079 C1358 ) C1079_=_C1359( C1079 C1359 ) C1079_=_C1360( C1079 C1360 ) C1079_=_C1362( C1079 C1362 ) \nC1179_=_C1449( C1179 C1449 ) C1179_=_C1607( C1179 C1607 ) C1179_=_C2175( C1179 C2175 ) C1179_=_C2368( C1179 C2368 ) C1179_=_C2474( C1179 C2474 ) C1179_=_C2505( C1179 C2505 ) \nC1179_=_C2595( C1179 C2595 ) C1179_=_C3136( C1179 C3136 ) C1179_=_C3195( C1179 C3195 ) C1179_=_C3259( C1179 C3259 ) C1179_=_C3276( C1179 C3276 ) C1179_=_C3376( C1179 C3376 ) \nC1179_=_C3649( C1179 C3649 ) C1179_=_C3699( C1179 C3699 ) C1179_=_C3700( C1179 C3700 ) C1179_=_C3701( C1179 C3701 ) C1179_=_C3702( C1179 C3702 ) C1179_=_C3703( C1179 C3703 ) \nC1179_=_C3704( C1179 C3704 ) C1179_=_C3705( C1179 C3705 ) C1179_=_C3706( C1179 C3706 ) C1179_=_C3707( C1179 C3707 ) C1200_=_C1567( C1200 C1567 ) C1200_=_C1587( C1200 C1587 ) \nC1200_=_C1915( C1200 C1915 ) C1200_=_C2249( C1200 C2249 ) C1200_=_C2413( C1200 C2413 ) C1200_=_C2767( C1200 C2767 ) C1200_=_C2969( C1200 C2969 ) C1200_=_C3108( C1200 C3108 ) \nC1200_=_C3223( C1200 C3223 ) C1200_=_C3414( C1200 C3414 ) C1200_=_C3422( C1200 C3422 ) C1200_=_C3461( C1200 C3461 ) C1200_=_C3462( C1200 C3462 ) C1200_=_C3463( C1200 C3463 ) \nC1200_=_C3464( C1200 C3464 ) C1200_=_C3465( C1200 C3465 ) C1200_=_C3466( C1200 C3466 ) C1200_=_C3468( C1200 C3468 ) C1200_=_C3469( C1200 C3469 ) C1267_=_C1268( C1267 C1268 ) \nC1267_=_C1269( C1267 C1269 ) C1267_=_C1270( C1267 C1270 ) C1267_=_C1271( C1267 C1271 ) C1267_=_C1272( C1267 C1272 ) C1267_=_C1273( C1267 C1273 ) C1267_=_C1274( C1267 C1274 ) \nC1267_=_C1275( C1267 C1275 ) C1267_=_C1276( C1267 C1276 ) C1267_=_C1277( C1267 C1277 ) C1267_=_C1278( C1267 C1278 ) C1267_=_C1280( C1267 C1280 ) C1267_=_C1281( C1267 C1281 ) \nC1267_=_C1282( C1267 C1282 ) C1267_=_C1283( C1267 C1283 ) C1267_=_C1284( C1267 C1284 ) C1267_=_C1285( C1267 C1285 ) C1267_=_C1286( C1267 C1286 ) C1267_=_C1288( C1267 C1288 ) \nC1267_=_C1289( C1267 C1289 ) C1267_=_C1342( C1267 C1342 ) C1267_=_C1580( C1267 C1580 ) C1267_=_C1586( C1267 C1586 ) C1267_=_C1587( C1267 C1587 ) C1267_=_C1593( C1267 C1593 ) \nC1268_=_C1269( C1268 C1269 ) C1268_=_C1270( C1268 C1270 ) C1268_=_C1271( C1268 C1271 ) C1268_=_C1272( C1268 C1272 ) C1268_=_C1273( C1268 C1273 ) C1268_=_C1274( C1268 C1274 ) \nC1268_=_C1275( C1268 C1275 ) C1268_=_C1276( C1268 C1276 ) C1268_=_C1277( C1268 C1277 ) C1268_=_C1278( C1268 C1278 ) C1268_=_C1280( C1268 C1280 ) C1268_=_C1281( C1268 C1281 ) \nC1268_=_C1282( C1268 C1282 ) C1268_=_C1283( C1268 C1283 ) C1268_=_C1284( C1268 C1284 ) C1268_=_C1285( C1268 C1285 ) C1268_=_C1286( C1268 C1286 ) C1268_=_C1288( C1268 C1288 ) \nC1268_=_C1289( C1268 C1289 ) C1269_=_C1270( C1269 C1270 ) C1269_=_C1271( C1269</w:t>
      </w:r>
    </w:p>
    <w:p>
      <w:pPr>
        <w:pStyle w:val="PreformattedText"/>
        <w:bidi w:val="0"/>
        <w:spacing w:before="0" w:after="0"/>
        <w:jc w:val="left"/>
        <w:rPr/>
      </w:pPr>
      <w:r>
        <w:rPr/>
        <w:t xml:space="preserve"> </w:t>
      </w:r>
      <w:r>
        <w:rPr/>
        <w:t>C1271 ) C1269_=_C1272( C1269 C1272 ) C1269_=_C1273( C1269 C1273 ) C1269_=_C1274( C1269 C1274 ) \nC1269_=_C1275( C1269 C1275 ) C1269_=_C1276( C1269 C1276 ) C1269_=_C1277( C1269 C1277 ) C1269_=_C1278( C1269 C1278 ) C1269_=_C1280( C1269 C1280 ) C1269_=_C1281( C1269 C1281 ) \nC1269_=_C1282( C1269 C1282 ) C1269_=_C1283( C1269 C1283 ) C1269_=_C1284( C1269 C1284 ) C1269_=_C1285( C1269 C1285 ) C1269_=_C1286( C1269 C1286 ) C1269_=_C1288( C1269 C1288 ) \nC1269_=_C1289( C1269 C1289 ) C1270_=_C1271( C1270 C1271 ) C1270_=_C1272( C1270 C1272 ) C1270_=_C1273( C1270 C1273 ) C1270_=_C1274( C1270 C1274 ) C1270_=_C1275( C1270 C1275 ) \nC1270_=_C1276( C1270 C1276 ) C1270_=_C1277( C1270 C1277 ) C1270_=_C1278( C1270 C1278 ) C1270_=_C1280( C1270 C1280 ) C1270_=_C1281( C1270 C1281 ) C1270_=_C1282( C1270 C1282 ) \nC1270_=_C1283( C1270 C1283 ) C1270_=_C1284( C1270 C1284 ) C1270_=_C1285( C1270 C1285 ) C1270_=_C1286( C1270 C1286 ) C1270_=_C1288( C1270 C1288 ) C1270_=_C1289( C1270 C1289 ) \nC1270_=_C2175( C1270 C2175 ) C1271_=_C1272( C1271 C1272 ) C1271_=_C1273( C1271 C1273 ) C1271_=_C1274( C1271 C1274 ) C1271_=_C1275( C1271 C1275 ) C1271_=_C1276( C1271 C1276 ) \nC1271_=_C1277( C1271 C1277 ) C1271_=_C1278( C1271 C1278 ) C1271_=_C1280( C1271 C1280 ) C1271_=_C1281( C1271 C1281 ) C1271_=_C1282( C1271 C1282 ) C1271_=_C1283( C1271 C1283 ) \nC1271_=_C1284( C1271 C1284 ) C1271_=_C1285( C1271 C1285 ) C1271_=_C1286( C1271 C1286 ) C1271_=_C1288( C1271 C1288 ) C1271_=_C1289( C1271 C1289 ) C1271_=_C1343( C1271 C1343 ) \nC1272_=_C1273( C1272 C1273 ) C1272_=_C1274( C1272 C1274 ) C1272_=_C1275( C1272 C1275 ) C1272_=_C1276( C1272 C1276 ) C1272_=_C1277( C1272 C1277 ) C1272_=_C1278( C1272 C1278 ) \nC1272_=_C1280( C1272 C1280 ) C1272_=_C1281( C1272 C1281 ) C1272_=_C1282( C1272 C1282 ) C1272_=_C1283( C1272 C1283 ) C1272_=_C1284( C1272 C1284 ) C1272_=_C1285( C1272 C1285 ) \nC1272_=_C1286( C1272 C1286 ) C1272_=_C1288( C1272 C1288 ) C1272_=_C1289( C1272 C1289 ) C1272_=_C1344( C1272 C1344 ) C1272_=_C1580( C1272 C1580 ) C1272_=_C1860( C1272 C1860 ) \nC1272_=_C2186( C1272 C2186 ) C1272_=_C2244( C1272 C2244 ) C1272_=_C2245( C1272 C2245 ) C1272_=_C2246( C1272 C2246 ) C1272_=_C2247( C1272 C2247 ) C1272_=_C2249( C1272 C2249 ) \nC1272_=_C2250( C1272 C2250 ) C1272_=_C2251( C1272 C2251 ) C1272_=_C2252( C1272 C2252 ) C1272_=_C2253( C1272 C2253 ) C1272_=_C2254( C1272 C2254 ) C1272_=_C2255( C1272 C2255 ) \nC1272_=_C2256( C1272 C2256 ) C1272_=_C2257( C1272 C2257 ) C1272_=_C2258( C1272 C2258 ) C1272_=_C2259( C1272 C2259 ) C1272_=_C2260( C1272 C2260 ) C1272_=_C2261( C1272 C2261 ) \nC1272_=_C2262( C1272 C2262 ) C1273_=_C1274( C1273 C1274 ) C1273_=_C1275( C1273 C1275 ) C1273_=_C1276( C1273 C1276 ) C1273_=_C1277( C1273 C1277 ) C1273_=_C1278( C1273 C1278 ) \nC1273_=_C1280( C1273 C1280 ) C1273_=_C1281( C1273 C1281 ) C1273_=_C1282( C1273 C1282 ) C1273_=_C1283( C1273 C1283 ) C1273_=_C1284( C1273 C1284 ) C1273_=_C1285( C1273 C1285 ) \nC1273_=_C1286( C1273 C1286 ) C1273_=_C1288( C1273 C1288 ) C1273_=_C1289( C1273 C1289 ) C1274_=_C1275( C1274 C1275 ) C1274_=_C1276( C1274 C1276 ) C1274_=_C1277( C1274 C1277 ) \nC1274_=_C1278( C1274 C1278 ) C1274_=_C1280( C1274 C1280 ) C1274_=_C1281( C1274 C1281 ) C1274_=_C1282( C1274 C1282 ) C1274_=_C1283( C1274 C1283 ) C1274_=_C1284( C1274 C1284 ) \nC1274_=_C1285( C1274 C1285 ) C1274_=_C1286( C1274 C1286 ) C1274_=_C1288( C1274 C1288 ) C1274_=_C1289( C1274 C1289 ) C1274_=_C1347( C1274 C1347 ) C1275_=_C1276( C1275 C1276 ) \nC1275_=_C1277( C1275 C1277 ) C1275_=_C1278( C1275 C1278 ) C1275_=_C1280( C1275 C1280 ) C1275_=_C1281( C1275 C1281 ) C1275_=_C1282( C1275 C1282 ) C1275_=_C1283( C1275 C1283 ) \nC1275_=_C1284( C1275 C1284 ) C1275_=_C1285( C1275 C1285 ) C1275_=_C1286( C1275 C1286 ) C1275_=_C1288( C1275 C1288 ) C1275_=_C1289( C1275 C1289 ) C1275_=_C1350( C1275 C1350 ) \nC1275_=_C2246( C1275 C2246 ) C1275_=_C3106( C1275 C3106 ) C1275_=_C3108( C1275 C3108 ) C1275_=_C3115( C1275 C3115 ) C1276_=_C1277( C1276 C1277 ) C1276_=_C1278( C1276 C1278 ) \nC1276_=_C1280( C1276 C1280 ) C1276_=_C1281( C1276 C1281 ) C1276_=_C1282( C1276 C1282 ) C1276_=_C1283( C1276 C1283 ) C1276_=_C1284( C1276 C1284 ) C1276_=_C1285( C1276 C1285 ) \nC1276_=_C1286( C1276 C1286 ) C1276_=_C1288( C1276 C1288 ) C1276_=_C1289( C1276 C1289 ) C1276_=_C1351( C1276 C1351 ) C1276_=_C1422( C1276 C1422 ) C1276_=_C1586( C1276 C1586 ) \nC1276_=_C1714( C1276 C1714 ) C1276_=_C2271( C1276 C2271 ) C1276_=_C2310( C1276 C2310 ) C1276_=_C2556( C1276 C2556 ) C1276_=_C2700( C1276 C2700 ) C1276_=_C3022( C1276 C3022 ) \nC1276_=_C3077( C1276 C3077 ) C1276_=_C3106( C1276 C3106 ) C1276_=_C3255( C1276 C3255 ) C1276_=_C3414( C1276 C3414 ) C1276_=_C3415( C1276 C3415 ) C1276_=_C3416( C1276 C3416 ) \nC1276_=_C3417( C1276 C3417 ) C1276_=_C3418( C1276 C3418 ) C1276_=_C3419( C1276 C3419 ) C1276_=_C3420( C1276 C3420 ) C1276_=_C3421( C1276 C3421 ) C1277_=_C1278( C1277 C1278 ) \nC1277_=_C1280( C1277 C1280 ) C1277_=_C1281( C1277 C1281 ) C1277_=_C1282( C1277 C1282 ) C1277_=_C1283( C1277 C1283 ) C1277_=_C1284( C1277 C1284 ) C1277_=_C1285( C1277 C1285 ) \nC1277_=_C1286( C1277 C1286 ) C1277_=_C1288( C1277 C1288 ) C1277_=_C1289( C1277 C1289 ) C1278_=_C1280( C1278 C1280 ) C1278_=_C1281( C1278 C1281 ) C1278_=_C1282( C1278 C1282 ) \nC1278_=_C1283( C1278 C1283 ) C1278_=_C1284( C1278 C1284 ) C1278_=_C1285( C1278 C1285 ) C1278_=_C1286( C1278 C1286 ) C1278_=_C1288( C1278 C1288 ) C1278_=_C1289( C1278 C1289 ) \nC1278_=_C1352( C1278 C1352 ) C1280_=_C1281( C1280 C1281 ) C1280_=_C1282( C1280 C1282 ) C1280_=_C1283( C1280 C1283 ) C1280_=_C1284( C1280 C1284 ) C1280_=_C1285( C1280 C1285 ) \nC1280_=_C1286( C1280 C1286 ) C1280_=_C1288( C1280 C1288 ) C1280_=_C1289( C1280 C1289 ) C1281_=_C1282( C1281 C1282 ) C1281_=_C1283( C1281 C1283 ) C1281_=_C1284( C1281 C1284 ) \nC1281_=_C1285( C1281 C1285 ) C1281_=_C1286( C1281 C1286 ) C1281_=_C1288( C1281 C1288 ) C1281_=_C1289( C1281 C1289 ) C1281_=_C1354( C1281 C1354 ) C1282_=_C1283( C1282 C1283 ) \nC1282_=_C1284( C1282 C1284 ) C1282_=_C1285( C1282 C1285 ) C1282_=_C1286( C1282 C1286 ) C1282_=_C1288( C1282 C1288 ) C1282_=_C1289( C1282 C1289 ) C1282_=_C1356( C1282 C1356 ) \nC1283_=_C1284( C1283 C1284 ) C1283_=_C1285( C1283 C1285 ) C1283_=_C1286( C1283 C1286 ) C1283_=_C1288( C1283 C1288 ) C1283_=_C1289( C1283 C1289 ) C1284_=_C1285( C1284 C1285 ) \nC1284_=_C1286( C1284 C1286 ) C1284_=_C1288( C1284 C1288 ) C1284_=_C1289( C1284 C1289 ) C1285_=_C1286( C1285 C1286 ) C1285_=_C1288( C1285 C1288 ) C1285_=_C1289( C1285 C1289 ) \nC1285_=_C1358( C1285 C1358 ) C1286_=_C1288( C1286 C1288 ) C1286_=_C1289( C1286 C1289 ) C1286_=_C1360( C1286 C1360 ) C1286_=_C2256( C1286 C2256 ) C1286_=_C3416( C1286 C3416 ) \nC1286_=_C3466( C1286 C3466 ) C1286_=_C3703( C1286 C3703 ) C1286_=_C4060( C1286 C4060 ) C1288_=_C1289( C1288 C1289 ) C1288_=_C3704( C1288 C3704 ) C1342_=_C1343( C1342 C1343 ) \nC1342_=_C1344( C1342 C1344 ) C1342_=_C1345( C1342 C1345 ) C1342_=_C1346( C1342 C1346 ) C1342_=_C1347( C1342 C1347 ) C1342_=_C1348( C1342 C1348 ) C1342_=_C1349( C1342 C1349 ) \nC1342_=_C1350( C1342 C1350 ) C1342_=_C1351( C1342 C1351 ) C1342_=_C1352( C1342 C1352 ) C1342_=_C1354( C1342 C1354 ) C1342_=_C1355( C1342 C1355 ) C1342_=_C1356( C1342 C1356 ) \nC1342_=_C1357( C1342 C1357 ) C1342_=_C1358( C1342 C1358 ) C1342_=_C1359( C1342 C1359 ) C1342_=_C1360( C1342 C1360 ) C1342_=_C1362( C1342 C1362 ) C1342_=_C1580( C1342 C1580 ) \nC1342_=_C1586( C1342 C1586 ) C1342_=_C1587( C1342 C1587 ) C1342_=_C1593( C1342 C1593 ) C1343_=_C1344( C1343 C1344 ) C1343_=_C1345( C1343 C1345 ) C1343_=_C1346( C1343 C1346 ) \nC1343_=_C1347( C1343 C1347 ) C1343_=_C1348( C1343 C1348 ) C1343_=_C1349( C1343 C1349 ) C1343_=_C1350( C1343 C1350 ) C1343_=_C1351( C1343 C1351 ) C1343_=_C1352( C1343 C1352 ) \nC1343_=_C1354( C1343 C1354 ) C1343_=_C1355( C1343 C1355 ) C1343_=_C1356( C1343 C1356 ) C1343_=_C1357( C1343 C1357 ) C1343_=_C1358( C1343 C1358 ) C1343_=_C1359( C1343 C1359 ) \nC1343_=_C1360( C1343 C1360 ) C1343_=_C1362( C1343 C1362 ) C1344_=_C1345( C1344 C1345 ) C1344_=_C1346( C1344 C1346 ) C1344_=_C1347( C1344 C1347 ) C1344_=_C1348( C1344 C1348 ) \nC1344_=_C1349( C1344 C1349 ) C1344_=_C1350( C1344 C1350 ) C1344_=_C1351( C1344 C1351 ) C1344_=_C1352( C1344 C1352 ) C1344_=_C1354( C1344 C1354 ) C1344_=_C1355( C1344 C1355 ) \nC1344_=_C1356( C1344 C1356 ) C1344_=_C1357( C1344 C1357 ) C1344_=_C1358( C1344 C1358 ) C1344_=_C1359( C1344 C1359 ) C1344_=_C1360( C1344 C1360 ) C1344_=_C1362( C1344 C1362 ) \nC1344_=_C1580( C1344 C1580 ) C1344_=_C1860( C1344 C1860 ) C1344_=_C2186( C1344 C2186 ) C1344_=_C2244( C1344 C2244 ) C1344_=_C2245( C1344 C2245 ) C1344_=_C2246( C1344 C2246 ) \nC1344_=_C2247( C1344 C2247 ) C1344_=_C2249( C1344 C2249 ) C1344_=_C2250( C1344 C2250 ) C1344_=_C2251( C1344 C2251 ) C1344_=_C2252( C1344 C2252 ) C1344_=_C2253( C1344 C2253 ) \nC1344_=_C2254( C1344 C2254 ) C1344_=_C2255( C1344 C2255 ) C1344_=_C2256( C1344 C2256 ) C1344_=_C2257( C1344 C2257 ) C1344_=_C2258( C1344 C2258 ) C1344_=_C2259( C1344 C2259 ) \nC1344_=_C2260( C1344 C2260 ) C1344_=_C2261( C1344 C2261 ) C1344_=_C2262( C1344 C2262 ) C1345_=_C1346( C1345 C1346 ) C1345_=_C1347( C1345 C1347 ) C1345_=_C1348( C1345 C1348 ) \nC1345_=_C1349( C1345 C1349 ) C1345_=_C1350( C1345 C1350 ) C1345_=_C1351( C1345 C1351 ) C1345_=_C1352( C1345 C1352 ) C1345_=_C1354( C1345 C1354 ) C1345_=_C1355( C1345 C1355 ) \nC1345_=_C1356( C1345 C1356 ) C1345_=_C1357( C1345 C1357 ) C1345_=_C1358( C1345 C1358 ) C1345_=_C1359( C1345 C1359 ) C1345_=_C1360( C1345 C1360 ) C1345_=_C1362( C1345 C1362 ) \nC1346_=_C1347( C1346 C1347 ) C1346_=_C1348( C1346 C1348 ) C1346_=_C1349( C1346 C1349 ) C1346_=_C1350( C1346 C1350 ) C1346_=_C1351( C1346 C1351 ) C1346_=_C1352( C1346 C1352 ) \nC1346_=_C1354( C1346 C1354 ) C1346_=_C1355( C1346 C1355 ) C1346_=_C1356( C1346 C1356 ) C1346_=_C1357( C1346 C1357 ) C1346_=_C1358( C1346 C1358 ) C1346_=_C1359( C1346 C1359 ) \nC1346_=_C1360( C1346 C1360 ) C1346_=_C1362( C1346 C1362 ) C1347_=_C1348( C1347 C1348 ) C1347_=_C1349( C1347 C1349 ) C1347_=_C1350(</w:t>
      </w:r>
    </w:p>
    <w:p>
      <w:pPr>
        <w:pStyle w:val="PreformattedText"/>
        <w:bidi w:val="0"/>
        <w:spacing w:before="0" w:after="0"/>
        <w:jc w:val="left"/>
        <w:rPr/>
      </w:pPr>
      <w:r>
        <w:rPr/>
        <w:t xml:space="preserve"> </w:t>
      </w:r>
      <w:r>
        <w:rPr/>
        <w:t>C1347 C1350 ) C1347_=_C1351( C1347 C1351 ) \nC1347_=_C1352( C1347 C1352 ) C1347_=_C1354( C1347 C1354 ) C1347_=_C1355( C1347 C1355 ) C1347_=_C1356( C1347 C1356 ) C1347_=_C1357( C1347 C1357 ) C1347_=_C1358( C1347 C1358 ) \nC1347_=_C1359( C1347 C1359 ) C1347_=_C1360( C1347 C1360 ) C1347_=_C1362( C1347 C1362 ) C1348_=_C1349( C1348 C1349 ) C1348_=_C1350( C1348 C1350 ) C1348_=_C1351( C1348 C1351 ) \nC1348_=_C1352( C1348 C1352 ) C1348_=_C1354( C1348 C1354 ) C1348_=_C1355( C1348 C1355 ) C1348_=_C1356( C1348 C1356 ) C1348_=_C1357( C1348 C1357 ) C1348_=_C1358( C1348 C1358 ) \nC1348_=_C1359( C1348 C1359 ) C1348_=_C1360( C1348 C1360 ) C1348_=_C1362( C1348 C1362 ) C1349_=_C1350( C1349 C1350 ) C1349_=_C1351( C1349 C1351 ) C1349_=_C1352( C1349 C1352 ) \nC1349_=_C1354( C1349 C1354 ) C1349_=_C1355( C1349 C1355 ) C1349_=_C1356( C1349 C1356 ) C1349_=_C1357( C1349 C1357 ) C1349_=_C1358( C1349 C1358 ) C1349_=_C1359( C1349 C1359 ) \nC1349_=_C1360( C1349 C1360 ) C1349_=_C1362( C1349 C1362 ) C1350_=_C1351( C1350 C1351 ) C1350_=_C1352( C1350 C1352 ) C1350_=_C1354( C1350 C1354 ) C1350_=_C1355( C1350 C1355 ) \nC1350_=_C1356( C1350 C1356 ) C1350_=_C1357( C1350 C1357 ) C1350_=_C1358( C1350 C1358 ) C1350_=_C1359( C1350 C1359 ) C1350_=_C1360( C1350 C1360 ) C1350_=_C1362( C1350 C1362 ) \nC1350_=_C2246( C1350 C2246 ) C1350_=_C3106( C1350 C3106 ) C1350_=_C3108( C1350 C3108 ) C1350_=_C3115( C1350 C3115 ) C1351_=_C1352( C1351 C1352 ) C1351_=_C1354( C1351 C1354 ) \nC1351_=_C1355( C1351 C1355 ) C1351_=_C1356( C1351 C1356 ) C1351_=_C1357( C1351 C1357 ) C1351_=_C1358( C1351 C1358 ) C1351_=_C1359( C1351 C1359 ) C1351_=_C1360( C1351 C1360 ) \nC1351_=_C1362( C1351 C1362 ) C1351_=_C1422( C1351 C1422 ) C1351_=_C1586( C1351 C1586 ) C1351_=_C1714( C1351 C1714 ) C1351_=_C2271( C1351 C2271 ) C1351_=_C2310( C1351 C2310 ) \nC1351_=_C2556( C1351 C2556 ) C1351_=_C2700( C1351 C2700 ) C1351_=_C3022( C1351 C3022 ) C1351_=_C3077( C1351 C3077 ) C1351_=_C3106( C1351 C3106 ) C1351_=_C3255( C1351 C3255 ) \nC1351_=_C3414( C1351 C3414 ) C1351_=_C3415( C1351 C3415 ) C1351_=_C3416( C1351 C3416 ) C1351_=_C3417( C1351 C3417 ) C1351_=_C3418( C1351 C3418 ) C1351_=_C3419( C1351 C3419 ) \nC1351_=_C3420( C1351 C3420 ) C1351_=_C3421( C1351 C3421 ) C1352_=_C1354( C1352 C1354 ) C1352_=_C1355( C1352 C1355 ) C1352_=_C1356( C1352 C1356 ) C1352_=_C1357( C1352 C1357 ) \nC1352_=_C1358( C1352 C1358 ) C1352_=_C1359( C1352 C1359 ) C1352_=_C1360( C1352 C1360 ) C1352_=_C1362( C1352 C1362 ) C1354_=_C1355( C1354 C1355 ) C1354_=_C1356( C1354 C1356 ) \nC1354_=_C1357( C1354 C1357 ) C1354_=_C1358( C1354 C1358 ) C1354_=_C1359( C1354 C1359 ) C1354_=_C1360( C1354 C1360 ) C1354_=_C1362( C1354 C1362 ) C1355_=_C1356( C1355 C1356 ) \nC1355_=_C1357( C1355 C1357 ) C1355_=_C1358( C1355 C1358 ) C1355_=_C1359( C1355 C1359 ) C1355_=_C1360( C1355 C1360 ) C1355_=_C1362( C1355 C1362 ) C1356_=_C1357( C1356 C1357 ) \nC1356_=_C1358( C1356 C1358 ) C1356_=_C1359( C1356 C1359 ) C1356_=_C1360( C1356 C1360 ) C1356_=_C1362( C1356 C1362 ) C1357_=_C1358( C1357 C1358 ) C1357_=_C1359( C1357 C1359 ) \nC1357_=_C1360( C1357 C1360 ) C1357_=_C1362( C1357 C1362 ) C1357_=_C4004( C1357 C4004 ) C1358_=_C1359( C1358 C1359 ) C1358_=_C1360( C1358 C1360 ) C1358_=_C1362( C1358 C1362 ) \nC1359_=_C1360( C1359 C1360 ) C1359_=_C1362( C1359 C1362 ) C1360_=_C1362( C1360 C1362 ) C1360_=_C2256( C1360 C2256 ) C1360_=_C3416( C1360 C3416 ) C1360_=_C3466( C1360 C3466 ) \nC1360_=_C3703( C1360 C3703 ) C1360_=_C4060( C1360 C4060 ) C1422_=_C1586( C1422 C1586 ) C1422_=_C1714( C1422 C1714 ) C1422_=_C2271( C1422 C2271 ) C1422_=_C2310( C1422 C2310 ) \nC1422_=_C2556( C1422 C2556 ) C1422_=_C2700( C1422 C2700 ) C1422_=_C3022( C1422 C3022 ) C1422_=_C3077( C1422 C3077 ) C1422_=_C3106( C1422 C3106 ) C1422_=_C3255( C1422 C3255 ) \nC1422_=_C3414( C1422 C3414 ) C1422_=_C3415( C1422 C3415 ) C1422_=_C3416( C1422 C3416 ) C1422_=_C3417( C1422 C3417 ) C1422_=_C3418( C1422 C3418 ) C1422_=_C3419( C1422 C3419 ) \nC1422_=_C3420( C1422 C3420 ) C1422_=_C3421( C1422 C3421 ) C1449_=_C1607( C1449 C1607 ) C1449_=_C2175( C1449 C2175 ) C1449_=_C2368( C1449 C2368 ) C1449_=_C2474( C1449 C2474 ) \nC1449_=_C2505( C1449 C2505 ) C1449_=_C2595( C1449 C2595 ) C1449_=_C3136( C1449 C3136 ) C1449_=_C3195( C1449 C3195 ) C1449_=_C3259( C1449 C3259 ) C1449_=_C3276( C1449 C3276 ) \nC1449_=_C3376( C1449 C3376 ) C1449_=_C3649( C1449 C3649 ) C1449_=_C3699( C1449 C3699 ) C1449_=_C3700( C1449 C3700 ) C1449_=_C3701( C1449 C3701 ) C1449_=_C3702( C1449 C3702 ) \nC1449_=_C3703( C1449 C3703 ) C1449_=_C3704( C1449 C3704 ) C1449_=_C3705( C1449 C3705 ) C1449_=_C3706( C1449 C3706 ) C1449_=_C3707( C1449 C3707 ) C1499_=_C1593( C1499 C1593 ) \nC1499_=_C1741( C1499 C1741 ) C1499_=_C1995( C1499 C1995 ) C1499_=_C2257( C1499 C2257 ) C1499_=_C2562( C1499 C2562 ) C1499_=_C3115( C1499 C3115 ) C1499_=_C3216( C1499 C3216 ) \nC1499_=_C3343( C1499 C3343 ) C1499_=_C3355( C1499 C3355 ) C1499_=_C3392( C1499 C3392 ) C1499_=_C3417( C1499 C3417 ) C1499_=_C3475( C1499 C3475 ) C1499_=_C3719( C1499 C3719 ) \nC1499_=_C3990( C1499 C3990 ) C1499_=_C4004( C1499 C4004 ) C1499_=_C4060( C1499 C4060 ) C1499_=_C4063( C1499 C4063 ) C1499_=_C4064( C1499 C4064 ) C1499_=_C4065( C1499 C4065 ) \nC1567_=_C1587( C1567 C1587 ) C1567_=_C1915( C1567 C1915 ) C1567_=_C2249( C1567 C2249 ) C1567_=_C2413( C1567 C2413 ) C1567_=_C2767( C1567 C2767 ) C1567_=_C2969( C1567 C2969 ) \nC1567_=_C3108( C1567 C3108 ) C1567_=_C3223( C1567 C3223 ) C1567_=_C3414( C1567 C3414 ) C1567_=_C3422( C1567 C3422 ) C1567_=_C3461( C1567 C3461 ) C1567_=_C3462( C1567 C3462 ) \nC1567_=_C3463( C1567 C3463 ) C1567_=_C3464( C1567 C3464 ) C1567_=_C3465( C1567 C3465 ) C1567_=_C3466( C1567 C3466 ) C1567_=_C3468( C1567 C3468 ) C1567_=_C3469( C1567 C3469 ) \nC1580_=_C1586( C1580 C1586 ) C1580_=_C1587( C1580 C1587 ) C1580_=_C1593( C1580 C1593 ) C1580_=_C1860( C1580 C1860 ) C1580_=_C2186( C1580 C2186 ) C1580_=_C2244( C1580 C2244 ) \nC1580_=_C2245( C1580 C2245 ) C1580_=_C2246( C1580 C2246 ) C1580_=_C2247( C1580 C2247 ) C1580_=_C2249( C1580 C2249 ) C1580_=_C2250( C1580 C2250 ) C1580_=_C2251( C1580 C2251 ) \nC1580_=_C2252( C1580 C2252 ) C1580_=_C2253( C1580 C2253 ) C1580_=_C2254( C1580 C2254 ) C1580_=_C2255( C1580 C2255 ) C1580_=_C2256( C1580 C2256 ) C1580_=_C2257( C1580 C2257 ) \nC1580_=_C2258( C1580 C2258 ) C1580_=_C2259( C1580 C2259 ) C1580_=_C2260( C1580 C2260 ) C1580_=_C2261( C1580 C2261 ) C1580_=_C2262( C1580 C2262 ) C1586_=_C1587( C1586 C1587 ) \nC1586_=_C1593( C1586 C1593 ) C1586_=_C1714( C1586 C1714 ) C1586_=_C2271( C1586 C2271 ) C1586_=_C2310( C1586 C2310 ) C1586_=_C2556( C1586 C2556 ) C1586_=_C2700( C1586 C2700 ) \nC1586_=_C3022( C1586 C3022 ) C1586_=_C3077( C1586 C3077 ) C1586_=_C3106( C1586 C3106 ) C1586_=_C3255( C1586 C3255 ) C1586_=_C3414( C1586 C3414 ) C1586_=_C3415( C1586 C3415 ) \nC1586_=_C3416( C1586 C3416 ) C1586_=_C3417( C1586 C3417 ) C1586_=_C3418( C1586 C3418 ) C1586_=_C3419( C1586 C3419 ) C1586_=_C3420( C1586 C3420 ) C1586_=_C3421( C1586 C3421 ) \nC1587_=_C1593( C1587 C1593 ) C1587_=_C1915( C1587 C1915 ) C1587_=_C2249( C1587 C2249 ) C1587_=_C2413( C1587 C2413 ) C1587_=_C2767( C1587 C2767 ) C1587_=_C2969( C1587 C2969 ) \nC1587_=_C3108( C1587 C3108 ) C1587_=_C3223( C1587 C3223 ) C1587_=_C3414( C1587 C3414 ) C1587_=_C3422( C1587 C3422 ) C1587_=_C3461( C1587 C3461 ) C1587_=_C3462( C1587 C3462 ) \nC1587_=_C3463( C1587 C3463 ) C1587_=_C3464( C1587 C3464 ) C1587_=_C3465( C1587 C3465 ) C1587_=_C3466( C1587 C3466 ) C1587_=_C3468( C1587 C3468 ) C1587_=_C3469( C1587 C3469 ) \nC1593_=_C1741( C1593 C1741 ) C1593_=_C1995( C1593 C1995 ) C1593_=_C2257( C1593 C2257 ) C1593_=_C2562( C1593 C2562 ) C1593_=_C3115( C1593 C3115 ) C1593_=_C3216( C1593 C3216 ) \nC1593_=_C3343( C1593 C3343 ) C1593_=_C3355( C1593 C3355 ) C1593_=_C3392( C1593 C3392 ) C1593_=_C3417( C1593 C3417 ) C1593_=_C3475( C1593 C3475 ) C1593_=_C3719( C1593 C3719 ) \nC1593_=_C3990( C1593 C3990 ) C1593_=_C4004( C1593 C4004 ) C1593_=_C4060( C1593 C4060 ) C1593_=_C4063( C1593 C4063 ) C1593_=_C4064( C1593 C4064 ) C1593_=_C4065( C1593 C4065 ) \nC1607_=_C2175( C1607 C2175 ) C1607_=_C2368( C1607 C2368 ) C1607_=_C2474( C1607 C2474 ) C1607_=_C2505( C1607 C2505 ) C1607_=_C2595( C1607 C2595 ) C1607_=_C3136( C1607 C3136 ) \nC1607_=_C3195( C1607 C3195 ) C1607_=_C3259( C1607 C3259 ) C1607_=_C3276( C1607 C3276 ) C1607_=_C3376( C1607 C3376 ) C1607_=_C3649( C1607 C3649 ) C1607_=_C3699( C1607 C3699 ) \nC1607_=_C3700( C1607 C3700 ) C1607_=_C3701( C1607 C3701 ) C1607_=_C3702( C1607 C3702 ) C1607_=_C3703( C1607 C3703 ) C1607_=_C3704( C1607 C3704 ) C1607_=_C3705( C1607 C3705 ) \nC1607_=_C3706( C1607 C3706 ) C1607_=_C3707( C1607 C3707 ) C1714_=_C2271( C1714 C2271 ) C1714_=_C2310( C1714 C2310 ) C1714_=_C2556( C1714 C2556 ) C1714_=_C2700( C1714 C2700 ) \nC1714_=_C3022( C1714 C3022 ) C1714_=_C3077( C1714 C3077 ) C1714_=_C3106( C1714 C3106 ) C1714_=_C3255( C1714 C3255 ) C1714_=_C3414( C1714 C3414 ) C1714_=_C3415( C1714 C3415 ) \nC1714_=_C3416( C1714 C3416 ) C1714_=_C3417( C1714 C3417 ) C1714_=_C3418( C1714 C3418 ) C1714_=_C3419( C1714 C3419 ) C1714_=_C3420( C1714 C3420 ) C1714_=_C3421( C1714 C3421 ) \nC1741_=_C1995( C1741 C1995 ) C1741_=_C2257( C1741 C2257 ) C1741_=_C2562( C1741 C2562 ) C1741_=_C3115( C1741 C3115 ) C1741_=_C3216( C1741 C3216 ) C1741_=_C3343( C1741 C3343 ) \nC1741_=_C3355( C1741 C3355 ) C1741_=_C3392( C1741 C3392 ) C1741_=_C3417( C1741 C3417 ) C1741_=_C3475( C1741 C3475 ) C1741_=_C3719( C1741 C3719 ) C1741_=_C3990( C1741 C3990 ) \nC1741_=_C4004( C1741 C4004 ) C1741_=_C4060( C1741 C4060 ) C1741_=_C4063( C1741 C4063 ) C1741_=_C4064( C1741 C4064 ) C1741_=_C4065( C1741 C4065 ) C1860_=_C2186( C1860 C2186 ) \nC1860_=_C2244( C1860 C2244 ) C1860_=_C2245( C1860 C2245 ) C1860_=_C2246( C1860 C2246 ) C1860_=_C2247( C1860 C2247 ) C1860_=_C2249( C1860 C2249 ) C1860_=_C2250( C1860 C2250 ) \nC1860_=_C2251( C1860 C2251 ) C1860_=_C2252( C1860 C2252 ) C1860_=_C2253( C1860 C2253 ) C1860_=_C2254( C1860 C2254 ) C1860_=_C2255( C1860 C2255 ) C1860_=_C2256( C1860 C2256 ) \nC1860_=_C2257(</w:t>
      </w:r>
    </w:p>
    <w:p>
      <w:pPr>
        <w:pStyle w:val="PreformattedText"/>
        <w:bidi w:val="0"/>
        <w:spacing w:before="0" w:after="0"/>
        <w:jc w:val="left"/>
        <w:rPr/>
      </w:pPr>
      <w:r>
        <w:rPr/>
        <w:t xml:space="preserve"> </w:t>
      </w:r>
      <w:r>
        <w:rPr/>
        <w:t>C1860 C2257 ) C1860_=_C2258( C1860 C2258 ) C1860_=_C2259( C1860 C2259 ) C1860_=_C2260( C1860 C2260 ) C1860_=_C2261( C1860 C2261 ) C1860_=_C2262( C1860 C2262 ) \nC1915_=_C2249( C1915 C2249 ) C1915_=_C2413( C1915 C2413 ) C1915_=_C2767( C1915 C2767 ) C1915_=_C2969( C1915 C2969 ) C1915_=_C3108( C1915 C3108 ) C1915_=_C3223( C1915 C3223 ) \nC1915_=_C3414( C1915 C3414 ) C1915_=_C3422( C1915 C3422 ) C1915_=_C3461( C1915 C3461 ) C1915_=_C3462( C1915 C3462 ) C1915_=_C3463( C1915 C3463 ) C1915_=_C3464( C1915 C3464 ) \nC1915_=_C3465( C1915 C3465 ) C1915_=_C3466( C1915 C3466 ) C1915_=_C3468( C1915 C3468 ) C1915_=_C3469( C1915 C3469 ) C1995_=_C2257( C1995 C2257 ) C1995_=_C2562( C1995 C2562 ) \nC1995_=_C3115( C1995 C3115 ) C1995_=_C3216( C1995 C3216 ) C1995_=_C3343( C1995 C3343 ) C1995_=_C3355( C1995 C3355 ) C1995_=_C3392( C1995 C3392 ) C1995_=_C3417( C1995 C3417 ) \nC1995_=_C3475( C1995 C3475 ) C1995_=_C3719( C1995 C3719 ) C1995_=_C3990( C1995 C3990 ) C1995_=_C4004( C1995 C4004 ) C1995_=_C4060( C1995 C4060 ) C1995_=_C4063( C1995 C4063 ) \nC1995_=_C4064( C1995 C4064 ) C1995_=_C4065( C1995 C4065 ) C2175_=_C2368( C2175 C2368 ) C2175_=_C2474( C2175 C2474 ) C2175_=_C2505( C2175 C2505 ) C2175_=_C2595( C2175 C2595 ) \nC2175_=_C3136( C2175 C3136 ) C2175_=_C3195( C2175 C3195 ) C2175_=_C3259( C2175 C3259 ) C2175_=_C3276( C2175 C3276 ) C2175_=_C3376( C2175 C3376 ) C2175_=_C3649( C2175 C3649 ) \nC2175_=_C3699( C2175 C3699 ) C2175_=_C3700( C2175 C3700 ) C2175_=_C3701( C2175 C3701 ) C2175_=_C3702( C2175 C3702 ) C2175_=_C3703( C2175 C3703 ) C2175_=_C3704( C2175 C3704 ) \nC2175_=_C3705( C2175 C3705 ) C2175_=_C3706( C2175 C3706 ) C2175_=_C3707( C2175 C3707 ) C2186_=_C2244( C2186 C2244 ) C2186_=_C2245( C2186 C2245 ) C2186_=_C2246( C2186 C2246 ) \nC2186_=_C2247( C2186 C2247 ) C2186_=_C2249( C2186 C2249 ) C2186_=_C2250( C2186 C2250 ) C2186_=_C2251( C2186 C2251 ) C2186_=_C2252( C2186 C2252 ) C2186_=_C2253( C2186 C2253 ) \nC2186_=_C2254( C2186 C2254 ) C2186_=_C2255( C2186 C2255 ) C2186_=_C2256( C2186 C2256 ) C2186_=_C2257( C2186 C2257 ) C2186_=_C2258( C2186 C2258 ) C2186_=_C2259( C2186 C2259 ) \nC2186_=_C2260( C2186 C2260 ) C2186_=_C2261( C2186 C2261 ) C2186_=_C2262( C2186 C2262 ) C2244_=_C2245( C2244 C2245 ) C2244_=_C2246( C2244 C2246 ) C2244_=_C2247( C2244 C2247 ) \nC2244_=_C2249( C2244 C2249 ) C2244_=_C2250( C2244 C2250 ) C2244_=_C2251( C2244 C2251 ) C2244_=_C2252( C2244 C2252 ) C2244_=_C2253( C2244 C2253 ) C2244_=_C2254( C2244 C2254 ) \nC2244_=_C2255( C2244 C2255 ) C2244_=_C2256( C2244 C2256 ) C2244_=_C2257( C2244 C2257 ) C2244_=_C2258( C2244 C2258 ) C2244_=_C2259( C2244 C2259 ) C2244_=_C2260( C2244 C2260 ) \nC2244_=_C2261( C2244 C2261 ) C2244_=_C2262( C2244 C2262 ) C2245_=_C2246( C2245 C2246 ) C2245_=_C2247( C2245 C2247 ) C2245_=_C2249( C2245 C2249 ) C2245_=_C2250( C2245 C2250 ) \nC2245_=_C2251( C2245 C2251 ) C2245_=_C2252( C2245 C2252 ) C2245_=_C2253( C2245 C2253 ) C2245_=_C2254( C2245 C2254 ) C2245_=_C2255( C2245 C2255 ) C2245_=_C2256( C2245 C2256 ) \nC2245_=_C2257( C2245 C2257 ) C2245_=_C2258( C2245 C2258 ) C2245_=_C2259( C2245 C2259 ) C2245_=_C2260( C2245 C2260 ) C2245_=_C2261( C2245 C2261 ) C2245_=_C2262( C2245 C2262 ) \nC2246_=_C2247( C2246 C2247 ) C2246_=_C2249( C2246 C2249 ) C2246_=_C2250( C2246 C2250 ) C2246_=_C2251( C2246 C2251 ) C2246_=_C2252( C2246 C2252 ) C2246_=_C2253( C2246 C2253 ) \nC2246_=_C2254( C2246 C2254 ) C2246_=_C2255( C2246 C2255 ) C2246_=_C2256( C2246 C2256 ) C2246_=_C2257( C2246 C2257 ) C2246_=_C2258( C2246 C2258 ) C2246_=_C2259( C2246 C2259 ) \nC2246_=_C2260( C2246 C2260 ) C2246_=_C2261( C2246 C2261 ) C2246_=_C2262( C2246 C2262 ) C2246_=_C3106( C2246 C3106 ) C2246_=_C3108( C2246 C3108 ) C2246_=_C3115( C2246 C3115 ) \nC2247_=_C2249( C2247 C2249 ) C2247_=_C2250( C2247 C2250 ) C2247_=_C2251( C2247 C2251 ) C2247_=_C2252( C2247 C2252 ) C2247_=_C2253( C2247 C2253 ) C2247_=_C2254( C2247 C2254 ) \nC2247_=_C2255( C2247 C2255 ) C2247_=_C2256( C2247 C2256 ) C2247_=_C2257( C2247 C2257 ) C2247_=_C2258( C2247 C2258 ) C2247_=_C2259( C2247 C2259 ) C2247_=_C2260( C2247 C2260 ) \nC2247_=_C2261( C2247 C2261 ) C2247_=_C2262( C2247 C2262 ) C2247_=_C3392( C2247 C3392 ) C2249_=_C2250( C2249 C2250 ) C2249_=_C2251( C2249 C2251 ) C2249_=_C2252( C2249 C2252 ) \nC2249_=_C2253( C2249 C2253 ) C2249_=_C2254( C2249 C2254 ) C2249_=_C2255( C2249 C2255 ) C2249_=_C2256( C2249 C2256 ) C2249_=_C2257( C2249 C2257 ) C2249_=_C2258( C2249 C2258 ) \nC2249_=_C2259( C2249 C2259 ) C2249_=_C2260( C2249 C2260 ) C2249_=_C2261( C2249 C2261 ) C2249_=_C2262( C2249 C2262 ) C2249_=_C2413( C2249 C2413 ) C2249_=_C2767( C2249 C2767 ) \nC2249_=_C2969( C2249 C2969 ) C2249_=_C3108( C2249 C3108 ) C2249_=_C3223( C2249 C3223 ) C2249_=_C3414( C2249 C3414 ) C2249_=_C3422( C2249 C3422 ) C2249_=_C3461( C2249 C3461 ) \nC2249_=_C3462( C2249 C3462 ) C2249_=_C3463( C2249 C3463 ) C2249_=_C3464( C2249 C3464 ) C2249_=_C3465( C2249 C3465 ) C2249_=_C3466( C2249 C3466 ) C2249_=_C3468( C2249 C3468 ) \nC2249_=_C3469( C2249 C3469 ) C2250_=_C2251( C2250 C2251 ) C2250_=_C2252( C2250 C2252 ) C2250_=_C2253( C2250 C2253 ) C2250_=_C2254( C2250 C2254 ) C2250_=_C2255( C2250 C2255 ) \nC2250_=_C2256( C2250 C2256 ) C2250_=_C2257( C2250 C2257 ) C2250_=_C2258( C2250 C2258 ) C2250_=_C2259( C2250 C2259 ) C2250_=_C2260( C2250 C2260 ) C2250_=_C2261( C2250 C2261 ) \nC2250_=_C2262( C2250 C2262 ) C2251_=_C2252( C2251 C2252 ) C2251_=_C2253( C2251 C2253 ) C2251_=_C2254( C2251 C2254 ) C2251_=_C2255( C2251 C2255 ) C2251_=_C2256( C2251 C2256 ) \nC2251_=_C2257( C2251 C2257 ) C2251_=_C2258( C2251 C2258 ) C2251_=_C2259( C2251 C2259 ) C2251_=_C2260( C2251 C2260 ) C2251_=_C2261( C2251 C2261 ) C2251_=_C2262( C2251 C2262 ) \nC2252_=_C2253( C2252 C2253 ) C2252_=_C2254( C2252 C2254 ) C2252_=_C2255( C2252 C2255 ) C2252_=_C2256( C2252 C2256 ) C2252_=_C2257( C2252 C2257 ) C2252_=_C2258( C2252 C2258 ) \nC2252_=_C2259( C2252 C2259 ) C2252_=_C2260( C2252 C2260 ) C2252_=_C2261( C2252 C2261 ) C2252_=_C2262( C2252 C2262 ) C2253_=_C2254( C2253 C2254 ) C2253_=_C2255( C2253 C2255 ) \nC2253_=_C2256( C2253 C2256 ) C2253_=_C2257( C2253 C2257 ) C2253_=_C2258( C2253 C2258 ) C2253_=_C2259( C2253 C2259 ) C2253_=_C2260( C2253 C2260 ) C2253_=_C2261( C2253 C2261 ) \nC2253_=_C2262( C2253 C2262 ) C2253_=_C3990( C2253 C3990 ) C2254_=_C2255( C2254 C2255 ) C2254_=_C2256( C2254 C2256 ) C2254_=_C2257( C2254 C2257 ) C2254_=_C2258( C2254 C2258 ) \nC2254_=_C2259( C2254 C2259 ) C2254_=_C2260( C2254 C2260 ) C2254_=_C2261( C2254 C2261 ) C2254_=_C2262( C2254 C2262 ) C2255_=_C2256( C2255 C2256 ) C2255_=_C2257( C2255 C2257 ) \nC2255_=_C2258( C2255 C2258 ) C2255_=_C2259( C2255 C2259 ) C2255_=_C2260( C2255 C2260 ) C2255_=_C2261( C2255 C2261 ) C2255_=_C2262( C2255 C2262 ) C2256_=_C2257( C2256 C2257 ) \nC2256_=_C2258( C2256 C2258 ) C2256_=_C2259( C2256 C2259 ) C2256_=_C2260( C2256 C2260 ) C2256_=_C2261( C2256 C2261 ) C2256_=_C2262( C2256 C2262 ) C2256_=_C3416( C2256 C3416 ) \nC2256_=_C3466( C2256 C3466 ) C2256_=_C3703( C2256 C3703 ) C2256_=_C4060( C2256 C4060 ) C2257_=_C2258( C2257 C2258 ) C2257_=_C2259( C2257 C2259 ) C2257_=_C2260( C2257 C2260 ) \nC2257_=_C2261( C2257 C2261 ) C2257_=_C2262( C2257 C2262 ) C2257_=_C2562( C2257 C2562 ) C2257_=_C3115( C2257 C3115 ) C2257_=_C3216( C2257 C3216 ) C2257_=_C3343( C2257 C3343 ) \nC2257_=_C3355( C2257 C3355 ) C2257_=_C3392( C2257 C3392 ) C2257_=_C3417( C2257 C3417 ) C2257_=_C3475( C2257 C3475 ) C2257_=_C3719( C2257 C3719 ) C2257_=_C3990( C2257 C3990 ) \nC2257_=_C4004( C2257 C4004 ) C2257_=_C4060( C2257 C4060 ) C2257_=_C4063( C2257 C4063 ) C2257_=_C4064( C2257 C4064 ) C2257_=_C4065( C2257 C4065 ) C2258_=_C2259( C2258 C2259 ) \nC2258_=_C2260( C2258 C2260 ) C2258_=_C2261( C2258 C2261 ) C2258_=_C2262( C2258 C2262 ) C2258_=_C4063( C2258 C4063 ) C2259_=_C2260( C2259 C2260 ) C2259_=_C2261( C2259 C2261 ) \nC2259_=_C2262( C2259 C2262 ) C2260_=_C2261( C2260 C2261 ) C2260_=_C2262( C2260 C2262 ) C2261_=_C2262( C2261 C2262 ) C2261_=_C3706( C2261 C3706 ) C2271_=_C2310( C2271 C2310 ) \nC2271_=_C2556( C2271 C2556 ) C2271_=_C2700( C2271 C2700 ) C2271_=_C3022( C2271 C3022 ) C2271_=_C3077( C2271 C3077 ) C2271_=_C3106( C2271 C3106 ) C2271_=_C3255( C2271 C3255 ) \nC2271_=_C3414( C2271 C3414 ) C2271_=_C3415( C2271 C3415 ) C2271_=_C3416( C2271 C3416 ) C2271_=_C3417( C2271 C3417 ) C2271_=_C3418( C2271 C3418 ) C2271_=_C3419( C2271 C3419 ) \nC2271_=_C3420( C2271 C3420 ) C2271_=_C3421( C2271 C3421 ) C2310_=_C2556( C2310 C2556 ) C2310_=_C2700( C2310 C2700 ) C2310_=_C3022( C2310 C3022 ) C2310_=_C3077( C2310 C3077 ) \nC2310_=_C3106( C2310 C3106 ) C2310_=_C3255( C2310 C3255 ) C2310_=_C3414( C2310 C3414 ) C2310_=_C3415( C2310 C3415 ) C2310_=_C3416( C2310 C3416 ) C2310_=_C3417( C2310 C3417 ) \nC2310_=_C3418( C2310 C3418 ) C2310_=_C3419( C2310 C3419 ) C2310_=_C3420( C2310 C3420 ) C2310_=_C3421( C2310 C3421 ) C2368_=_C2474( C2368 C2474 ) C2368_=_C2505( C2368 C2505 ) \nC2368_=_C2595( C2368 C2595 ) C2368_=_C3136( C2368 C3136 ) C2368_=_C3195( C2368 C3195 ) C2368_=_C3259( C2368 C3259 ) C2368_=_C3276( C2368 C3276 ) C2368_=_C3376( C2368 C3376 ) \nC2368_=_C3649( C2368 C3649 ) C2368_=_C3699( C2368 C3699 ) C2368_=_C3700( C2368 C3700 ) C2368_=_C3701( C2368 C3701 ) C2368_=_C3702( C2368 C3702 ) C2368_=_C3703( C2368 C3703 ) \nC2368_=_C3704( C2368 C3704 ) C2368_=_C3705( C2368 C3705 ) C2368_=_C3706( C2368 C3706 ) C2368_=_C3707( C2368 C3707 ) C2413_=_C2767( C2413 C2767 ) C2413_=_C2969( C2413 C2969 ) \nC2413_=_C3108( C2413 C3108 ) C2413_=_C3223( C2413 C3223 ) C2413_=_C3414( C2413 C3414 ) C2413_=_C3422( C2413 C3422 ) C2413_=_C3461( C2413 C3461 ) C2413_=_C3462( C2413 C3462 ) \nC2413_=_C3463( C2413 C3463 ) C2413_=_C3464( C2413 C3464 ) C2413_=_C3465( C2413 C3465 ) C2413_=_C3466( C2413 C3466 ) C2413_=_C3468( C2413 C3468 ) C2413_=_C3469( C2413 C3469 ) \nC2474_=_C2505( C2474 C2505 ) C2474_=_C2595( C2474 C2595 ) C2474_=_C3136( C2474 C3136 ) C2474_=_C3195( C2474 C3195 ) C2474_=_C3259( C2474 C3259 ) C2474_=_C3276( C2474 C3276 ) \nC2474_=_C3376( C2474 C3376 ) C2474_=_C3649( C2474 C3649 ) C2474_=_C3699(</w:t>
      </w:r>
    </w:p>
    <w:p>
      <w:pPr>
        <w:pStyle w:val="PreformattedText"/>
        <w:bidi w:val="0"/>
        <w:spacing w:before="0" w:after="0"/>
        <w:jc w:val="left"/>
        <w:rPr/>
      </w:pPr>
      <w:r>
        <w:rPr/>
        <w:t xml:space="preserve"> </w:t>
      </w:r>
      <w:r>
        <w:rPr/>
        <w:t>C2474 C3699 ) C2474_=_C3700( C2474 C3700 ) C2474_=_C3701( C2474 C3701 ) C2474_=_C3702( C2474 C3702 ) \nC2474_=_C3703( C2474 C3703 ) C2474_=_C3704( C2474 C3704 ) C2474_=_C3705( C2474 C3705 ) C2474_=_C3706( C2474 C3706 ) C2474_=_C3707( C2474 C3707 ) C2505_=_C2595( C2505 C2595 ) \nC2505_=_C3136( C2505 C3136 ) C2505_=_C3195( C2505 C3195 ) C2505_=_C3259( C2505 C3259 ) C2505_=_C3276( C2505 C3276 ) C2505_=_C3376( C2505 C3376 ) C2505_=_C3649( C2505 C3649 ) \nC2505_=_C3699( C2505 C3699 ) C2505_=_C3700( C2505 C3700 ) C2505_=_C3701( C2505 C3701 ) C2505_=_C3702( C2505 C3702 ) C2505_=_C3703( C2505 C3703 ) C2505_=_C3704( C2505 C3704 ) \nC2505_=_C3705( C2505 C3705 ) C2505_=_C3706( C2505 C3706 ) C2505_=_C3707( C2505 C3707 ) C2556_=_C2562( C2556 C2562 ) C2556_=_C2700( C2556 C2700 ) C2556_=_C3022( C2556 C3022 ) \nC2556_=_C3077( C2556 C3077 ) C2556_=_C3106( C2556 C3106 ) C2556_=_C3255( C2556 C3255 ) C2556_=_C3414( C2556 C3414 ) C2556_=_C3415( C2556 C3415 ) C2556_=_C3416( C2556 C3416 ) \nC2556_=_C3417( C2556 C3417 ) C2556_=_C3418( C2556 C3418 ) C2556_=_C3419( C2556 C3419 ) C2556_=_C3420( C2556 C3420 ) C2556_=_C3421( C2556 C3421 ) C2562_=_C3115( C2562 C3115 ) \nC2562_=_C3216( C2562 C3216 ) C2562_=_C3343( C2562 C3343 ) C2562_=_C3355( C2562 C3355 ) C2562_=_C3392( C2562 C3392 ) C2562_=_C3417( C2562 C3417 ) C2562_=_C3475( C2562 C3475 ) \nC2562_=_C3719( C2562 C3719 ) C2562_=_C3990( C2562 C3990 ) C2562_=_C4004( C2562 C4004 ) C2562_=_C4060( C2562 C4060 ) C2562_=_C4063( C2562 C4063 ) C2562_=_C4064( C2562 C4064 ) \nC2562_=_C4065( C2562 C4065 ) C2595_=_C3136( C2595 C3136 ) C2595_=_C3195( C2595 C3195 ) C2595_=_C3259( C2595 C3259 ) C2595_=_C3276( C2595 C3276 ) C2595_=_C3376( C2595 C3376 ) \nC2595_=_C3649( C2595 C3649 ) C2595_=_C3699( C2595 C3699 ) C2595_=_C3700( C2595 C3700 ) C2595_=_C3701( C2595 C3701 ) C2595_=_C3702( C2595 C3702 ) C2595_=_C3703( C2595 C3703 ) \nC2595_=_C3704( C2595 C3704 ) C2595_=_C3705( C2595 C3705 ) C2595_=_C3706( C2595 C3706 ) C2595_=_C3707( C2595 C3707 ) C2700_=_C3022( C2700 C3022 ) C2700_=_C3077( C2700 C3077 ) \nC2700_=_C3106( C2700 C3106 ) C2700_=_C3255( C2700 C3255 ) C2700_=_C3414( C2700 C3414 ) C2700_=_C3415( C2700 C3415 ) C2700_=_C3416( C2700 C3416 ) C2700_=_C3417( C2700 C3417 ) \nC2700_=_C3418( C2700 C3418 ) C2700_=_C3419( C2700 C3419 ) C2700_=_C3420( C2700 C3420 ) C2700_=_C3421( C2700 C3421 ) C2767_=_C2969( C2767 C2969 ) C2767_=_C3108( C2767 C3108 ) \nC2767_=_C3223( C2767 C3223 ) C2767_=_C3414( C2767 C3414 ) C2767_=_C3422( C2767 C3422 ) C2767_=_C3461( C2767 C3461 ) C2767_=_C3462( C2767 C3462 ) C2767_=_C3463( C2767 C3463 ) \nC2767_=_C3464( C2767 C3464 ) C2767_=_C3465( C2767 C3465 ) C2767_=_C3466( C2767 C3466 ) C2767_=_C3468( C2767 C3468 ) C2767_=_C3469( C2767 C3469 ) C2969_=_C3108( C2969 C3108 ) \nC2969_=_C3223( C2969 C3223 ) C2969_=_C3414( C2969 C3414 ) C2969_=_C3422( C2969 C3422 ) C2969_=_C3461( C2969 C3461 ) C2969_=_C3462( C2969 C3462 ) C2969_=_C3463( C2969 C3463 ) \nC2969_=_C3464( C2969 C3464 ) C2969_=_C3465( C2969 C3465 ) C2969_=_C3466( C2969 C3466 ) C2969_=_C3468( C2969 C3468 ) C2969_=_C3469( C2969 C3469 ) C3022_=_C3077( C3022 C3077 ) \nC3022_=_C3106( C3022 C3106 ) C3022_=_C3255( C3022 C3255 ) C3022_=_C3414( C3022 C3414 ) C3022_=_C3415( C3022 C3415 ) C3022_=_C3416( C3022 C3416 ) C3022_=_C3417( C3022 C3417 ) \nC3022_=_C3418( C3022 C3418 ) C3022_=_C3419( C3022 C3419 ) C3022_=_C3420( C3022 C3420 ) C3022_=_C3421( C3022 C3421 ) C3077_=_C3106( C3077 C3106 ) C3077_=_C3255( C3077 C3255 ) \nC3077_=_C3414( C3077 C3414 ) C3077_=_C3415( C3077 C3415 ) C3077_=_C3416( C3077 C3416 ) C3077_=_C3417( C3077 C3417 ) C3077_=_C3418( C3077 C3418 ) C3077_=_C3419( C3077 C3419 ) \nC3077_=_C3420( C3077 C3420 ) C3077_=_C3421( C3077 C3421 ) C3106_=_C3108( C3106 C3108 ) C3106_=_C3115( C3106 C3115 ) C3106_=_C3255( C3106 C3255 ) C3106_=_C3414( C3106 C3414 ) \nC3106_=_C3415( C3106 C3415 ) C3106_=_C3416( C3106 C3416 ) C3106_=_C3417( C3106 C3417 ) C3106_=_C3418( C3106 C3418 ) C3106_=_C3419( C3106 C3419 ) C3106_=_C3420( C3106 C3420 ) \nC3106_=_C3421( C3106 C3421 ) C3108_=_C3115( C3108 C3115 ) C3108_=_C3223( C3108 C3223 ) C3108_=_C3414( C3108 C3414 ) C3108_=_C3422( C3108 C3422 ) C3108_=_C3461( C3108 C3461 ) \nC3108_=_C3462( C3108 C3462 ) C3108_=_C3463( C3108 C3463 ) C3108_=_C3464( C3108 C3464 ) C3108_=_C3465( C3108 C3465 ) C3108_=_C3466( C3108 C3466 ) C3108_=_C3468( C3108 C3468 ) \nC3108_=_C3469( C3108 C3469 ) C3115_=_C3216( C3115 C3216 ) C3115_=_C3343( C3115 C3343 ) C3115_=_C3355( C3115 C3355 ) C3115_=_C3392( C3115 C3392 ) C3115_=_C3417( C3115 C3417 ) \nC3115_=_C3475( C3115 C3475 ) C3115_=_C3719( C3115 C3719 ) C3115_=_C3990( C3115 C3990 ) C3115_=_C4004( C3115 C4004 ) C3115_=_C4060( C3115 C4060 ) C3115_=_C4063( C3115 C4063 ) \nC3115_=_C4064( C3115 C4064 ) C3115_=_C4065( C3115 C4065 ) C3136_=_C3195( C3136 C3195 ) C3136_=_C3259( C3136 C3259 ) C3136_=_C3276( C3136 C3276 ) C3136_=_C3376( C3136 C3376 ) \nC3136_=_C3649( C3136 C3649 ) C3136_=_C3699( C3136 C3699 ) C3136_=_C3700( C3136 C3700 ) C3136_=_C3701( C3136 C3701 ) C3136_=_C3702( C3136 C3702 ) C3136_=_C3703( C3136 C3703 ) \nC3136_=_C3704( C3136 C3704 ) C3136_=_C3705( C3136 C3705 ) C3136_=_C3706( C3136 C3706 ) C3136_=_C3707( C3136 C3707 ) C3195_=_C3259( C3195 C3259 ) C3195_=_C3276( C3195 C3276 ) \nC3195_=_C3376( C3195 C3376 ) C3195_=_C3649( C3195 C3649 ) C3195_=_C3699( C3195 C3699 ) C3195_=_C3700( C3195 C3700 ) C3195_=_C3701( C3195 C3701 ) C3195_=_C3702( C3195 C3702 ) \nC3195_=_C3703( C3195 C3703 ) C3195_=_C3704( C3195 C3704 ) C3195_=_C3705( C3195 C3705 ) C3195_=_C3706( C3195 C3706 ) C3195_=_C3707( C3195 C3707 ) C3216_=_C3343( C3216 C3343 ) \nC3216_=_C3355( C3216 C3355 ) C3216_=_C3392( C3216 C3392 ) C3216_=_C3417( C3216 C3417 ) C3216_=_C3475( C3216 C3475 ) C3216_=_C3719( C3216 C3719 ) C3216_=_C3990( C3216 C3990 ) \nC3216_=_C4004( C3216 C4004 ) C3216_=_C4060( C3216 C4060 ) C3216_=_C4063( C3216 C4063 ) C3216_=_C4064( C3216 C4064 ) C3216_=_C4065( C3216 C4065 ) C3223_=_C3414( C3223 C3414 ) \nC3223_=_C3422( C3223 C3422 ) C3223_=_C3461( C3223 C3461 ) C3223_=_C3462( C3223 C3462 ) C3223_=_C3463( C3223 C3463 ) C3223_=_C3464( C3223 C3464 ) C3223_=_C3465( C3223 C3465 ) \nC3223_=_C3466( C3223 C3466 ) C3223_=_C3468( C3223 C3468 ) C3223_=_C3469( C3223 C3469 ) C3255_=_C3259( C3255 C3259 ) C3255_=_C3414( C3255 C3414 ) C3255_=_C3415( C3255 C3415 ) \nC3255_=_C3416( C3255 C3416 ) C3255_=_C3417( C3255 C3417 ) C3255_=_C3418( C3255 C3418 ) C3255_=_C3419( C3255 C3419 ) C3255_=_C3420( C3255 C3420 ) C3255_=_C3421( C3255 C3421 ) \nC3259_=_C3276( C3259 C3276 ) C3259_=_C3376( C3259 C3376 ) C3259_=_C3649( C3259 C3649 ) C3259_=_C3699( C3259 C3699 ) C3259_=_C3700( C3259 C3700 ) C3259_=_C3701( C3259 C3701 ) \nC3259_=_C3702( C3259 C3702 ) C3259_=_C3703( C3259 C3703 ) C3259_=_C3704( C3259 C3704 ) C3259_=_C3705( C3259 C3705 ) C3259_=_C3706( C3259 C3706 ) C3259_=_C3707( C3259 C3707 ) \nC3276_=_C3376( C3276 C3376 ) C3276_=_C3649( C3276 C3649 ) C3276_=_C3699( C3276 C3699 ) C3276_=_C3700( C3276 C3700 ) C3276_=_C3701( C3276 C3701 ) C3276_=_C3702( C3276 C3702 ) \nC3276_=_C3703( C3276 C3703 ) C3276_=_C3704( C3276 C3704 ) C3276_=_C3705( C3276 C3705 ) C3276_=_C3706( C3276 C3706 ) C3276_=_C3707( C3276 C3707 ) C3343_=_C3355( C3343 C3355 ) \nC3343_=_C3392( C3343 C3392 ) C3343_=_C3417( C3343 C3417 ) C3343_=_C3475( C3343 C3475 ) C3343_=_C3719( C3343 C3719 ) C3343_=_C3990( C3343 C3990 ) C3343_=_C4004( C3343 C4004 ) \nC3343_=_C4060( C3343 C4060 ) C3343_=_C4063( C3343 C4063 ) C3343_=_C4064( C3343 C4064 ) C3343_=_C4065( C3343 C4065 ) C3355_=_C3392( C3355 C3392 ) C3355_=_C3417( C3355 C3417 ) \nC3355_=_C3475( C3355 C3475 ) C3355_=_C3719( C3355 C3719 ) C3355_=_C3990( C3355 C3990 ) C3355_=_C4004( C3355 C4004 ) C3355_=_C4060( C3355 C4060 ) C3355_=_C4063( C3355 C4063 ) \nC3355_=_C4064( C3355 C4064 ) C3355_=_C4065( C3355 C4065 ) C3376_=_C3649( C3376 C3649 ) C3376_=_C3699( C3376 C3699 ) C3376_=_C3700( C3376 C3700 ) C3376_=_C3701( C3376 C3701 ) \nC3376_=_C3702( C3376 C3702 ) C3376_=_C3703( C3376 C3703 ) C3376_=_C3704( C3376 C3704 ) C3376_=_C3705( C3376 C3705 ) C3376_=_C3706( C3376 C3706 ) C3376_=_C3707( C3376 C3707 ) \nC3392_=_C3417( C3392 C3417 ) C3392_=_C3475( C3392 C3475 ) C3392_=_C3719( C3392 C3719 ) C3392_=_C3990( C3392 C3990 ) C3392_=_C4004( C3392 C4004 ) C3392_=_C4060( C3392 C4060 ) \nC3392_=_C4063( C3392 C4063 ) C3392_=_C4064( C3392 C4064 ) C3392_=_C4065( C3392 C4065 ) C3414_=_C3415( C3414 C3415 ) C3414_=_C3416( C3414 C3416 ) C3414_=_C3417( C3414 C3417 ) \nC3414_=_C3418( C3414 C3418 ) C3414_=_C3419( C3414 C3419 ) C3414_=_C3420( C3414 C3420 ) C3414_=_C3421( C3414 C3421 ) C3414_=_C3422( C3414 C3422 ) C3414_=_C3461( C3414 C3461 ) \nC3414_=_C3462( C3414 C3462 ) C3414_=_C3463( C3414 C3463 ) C3414_=_C3464( C3414 C3464 ) C3414_=_C3465( C3414 C3465 ) C3414_=_C3466( C3414 C3466 ) C3414_=_C3468( C3414 C3468 ) \nC3414_=_C3469( C3414 C3469 ) C3415_=_C3416( C3415 C3416 ) C3415_=_C3417( C3415 C3417 ) C3415_=_C3418( C3415 C3418 ) C3415_=_C3419( C3415 C3419 ) C3415_=_C3420( C3415 C3420 ) \nC3415_=_C3421( C3415 C3421 ) C3416_=_C3417( C3416 C3417 ) C3416_=_C3418( C3416 C3418 ) C3416_=_C3419( C3416 C3419 ) C3416_=_C3420( C3416 C3420 ) C3416_=_C3421( C3416 C3421 ) \nC3416_=_C3466( C3416 C3466 ) C3416_=_C3703( C3416 C3703 ) C3416_=_C4060( C3416 C4060 ) C3417_=_C3418( C3417 C3418 ) C3417_=_C3419( C3417 C3419 ) C3417_=_C3420( C3417 C3420 ) \nC3417_=_C3421( C3417 C3421 ) C3417_=_C3475( C3417 C3475 ) C3417_=_C3719( C3417 C3719 ) C3417_=_C3990( C3417 C3990 ) C3417_=_C4004( C3417 C4004 ) C3417_=_C4060( C3417 C4060 ) \nC3417_=_C4063( C3417 C4063 ) C3417_=_C4064( C3417 C4064 ) C3417_=_C4065( C3417 C4065 ) C3418_=_C3419( C3418 C3419 ) C3418_=_C3420( C3418 C3420 ) C3418_=_C3421( C3418 C3421 ) \nC3419_=_C3420( C3419 C3420 ) C3419_=_C3421( C3419 C3421 ) C3420_=_C3421( C3420 C3421 ) C3422_=_C3461( C3422 C3461 ) C3422_=_C3462( C3422 C3462 ) C3422_=_C3463( C3422 C3463 ) \nC3422_=_C3464( C3422 C3464 ) C3422_=_C3465( C3422 C3465 ) C3422_=_C3466( C3422 C3466 ) C3422_=_C3468( C3422 C3468 ) C3422_=_C3469(</w:t>
      </w:r>
    </w:p>
    <w:p>
      <w:pPr>
        <w:pStyle w:val="PreformattedText"/>
        <w:bidi w:val="0"/>
        <w:spacing w:before="0" w:after="0"/>
        <w:jc w:val="left"/>
        <w:rPr/>
      </w:pPr>
      <w:r>
        <w:rPr/>
        <w:t xml:space="preserve"> </w:t>
      </w:r>
      <w:r>
        <w:rPr/>
        <w:t>C3422 C3469 ) C3461_=_C3462( C3461 C3462 ) \nC3461_=_C3463( C3461 C3463 ) C3461_=_C3464( C3461 C3464 ) C3461_=_C3465( C3461 C3465 ) C3461_=_C3466( C3461 C3466 ) C3461_=_C3468( C3461 C3468 ) C3461_=_C3469( C3461 C3469 ) \nC3462_=_C3463( C3462 C3463 ) C3462_=_C3464( C3462 C3464 ) C3462_=_C3465( C3462 C3465 ) C3462_=_C3466( C3462 C3466 ) C3462_=_C3468( C3462 C3468 ) C3462_=_C3469( C3462 C3469 ) \nC3463_=_C3464( C3463 C3464 ) C3463_=_C3465( C3463 C3465 ) C3463_=_C3466( C3463 C3466 ) C3463_=_C3468( C3463 C3468 ) C3463_=_C3469( C3463 C3469 ) C3464_=_C3465( C3464 C3465 ) \nC3464_=_C3466( C3464 C3466 ) C3464_=_C3468( C3464 C3468 ) C3464_=_C3469( C3464 C3469 ) C3465_=_C3466( C3465 C3466 ) C3465_=_C3468( C3465 C3468 ) C3465_=_C3469( C3465 C3469 ) \nC3466_=_C3468( C3466 C3468 ) C3466_=_C3469( C3466 C3469 ) C3466_=_C3703( C3466 C3703 ) C3466_=_C4060( C3466 C4060 ) C3468_=_C3469( C3468 C3469 ) C3475_=_C3719( C3475 C3719 ) \nC3475_=_C3990( C3475 C3990 ) C3475_=_C4004( C3475 C4004 ) C3475_=_C4060( C3475 C4060 ) C3475_=_C4063( C3475 C4063 ) C3475_=_C4064( C3475 C4064 ) C3475_=_C4065( C3475 C4065 ) \nC3649_=_C3699( C3649 C3699 ) C3649_=_C3700( C3649 C3700 ) C3649_=_C3701( C3649 C3701 ) C3649_=_C3702( C3649 C3702 ) C3649_=_C3703( C3649 C3703 ) C3649_=_C3704( C3649 C3704 ) \nC3649_=_C3705( C3649 C3705 ) C3649_=_C3706( C3649 C3706 ) C3649_=_C3707( C3649 C3707 ) C3699_=_C3700( C3699 C3700 ) C3699_=_C3701( C3699 C3701 ) C3699_=_C3702( C3699 C3702 ) \nC3699_=_C3703( C3699 C3703 ) C3699_=_C3704( C3699 C3704 ) C3699_=_C3705( C3699 C3705 ) C3699_=_C3706( C3699 C3706 ) C3699_=_C3707( C3699 C3707 ) C3700_=_C3701( C3700 C3701 ) \nC3700_=_C3702( C3700 C3702 ) C3700_=_C3703( C3700 C3703 ) C3700_=_C3704( C3700 C3704 ) C3700_=_C3705( C3700 C3705 ) C3700_=_C3706( C3700 C3706 ) C3700_=_C3707( C3700 C3707 ) \nC3701_=_C3702( C3701 C3702 ) C3701_=_C3703( C3701 C3703 ) C3701_=_C3704( C3701 C3704 ) C3701_=_C3705( C3701 C3705 ) C3701_=_C3706( C3701 C3706 ) C3701_=_C3707( C3701 C3707 ) \nC3702_=_C3703( C3702 C3703 ) C3702_=_C3704( C3702 C3704 ) C3702_=_C3705( C3702 C3705 ) C3702_=_C3706( C3702 C3706 ) C3702_=_C3707( C3702 C3707 ) C3703_=_C3704( C3703 C3704 ) \nC3703_=_C3705( C3703 C3705 ) C3703_=_C3706( C3703 C3706 ) C3703_=_C3707( C3703 C3707 ) C3703_=_C4060( C3703 C4060 ) C3704_=_C3705( C3704 C3705 ) C3704_=_C3706( C3704 C3706 ) \nC3704_=_C3707( C3704 C3707 ) C3705_=_C3706( C3705 C3706 ) C3705_=_C3707( C3705 C3707 ) C3706_=_C3707( C3706 C3707 ) C3707_=_C4065( C3707 C4065 ) C3719_=_C3990( C3719 C3990 ) \nC3719_=_C4004( C3719 C4004 ) C3719_=_C4060( C3719 C4060 ) C3719_=_C4063( C3719 C4063 ) C3719_=_C4064( C3719 C4064 ) C3719_=_C4065( C3719 C4065 ) C3990_=_C4004( C3990 C4004 ) \nC3990_=_C4060( C3990 C4060 ) C3990_=_C4063( C3990 C4063 ) C3990_=_C4064( C3990 C4064 ) C3990_=_C4065( C3990 C4065 ) C4004_=_C4060( C4004 C4060 ) C4004_=_C4063( C4004 C4063 ) \nC4004_=_C4064( C4004 C4064 ) C4004_=_C4065( C4004 C4065 ) C4060_=_C4063( C4060 C4063 ) C4060_=_C4064( C4060 C4064 ) C4060_=_C4065( C4060 C4065 ) C4063_=_C4064( C4063 C4064 ) \nC4063_=_C4065( C4063 C4065 ) C4064_=_C4065( C4064 C4065 ) "];73-&gt;90[label="174: C49 C120 C226 C258 C311 \nC454 C499 C540 C584 C614 C668 \nC674 C689 C758 C776 C815 C816 \nC840 C841 C842 C843 C846 C847 \nC848 C849 C850 C852 C853 C857 \nC858 C859 C860 C862 C863 C903 \nC915 C970 C1010 C1046 C1067 C1072 \nC1078 C1079 C1179 C1200 C1267 C1268 \nC1269 C1270 C1271 C1273 C1274 C1275 \nC1277 C1278 C1280 C1281 C1282 C1283 \nC1284 C1285 C1286 C1288 C1289 C1342 \nC1343 C1345 C1346 C1347 C1348 C1349 \nC1350 C1352 C1354 C1355 C1356 C1357 \nC1358 C1359 C1360 C1362 C1422 C1449 \nC1499 C1567 C1580 C1586 C1587 C1593 \nC1607 C1714 C1741 C1860 C1915 C1995 \nC2175 C2186 C2244 C2245 C2246 C2247 \nC2250 C2251 C2252 C2253 C2254 C2255 \nC2256 C2258 C2259 C2260 C2261 C2262 \nC2271 C2310 C2368 C2413 C2474 C2505 \nC2556 C2562 C2595 C2700 C2767 C2969 \nC3022 C3077 C3106 C3108 C3115 C3136 \nC3195 C3216 C3223 C3255 C3259 C3276 \nC3343 C3355 C3376 C3392 C3415 C3416 \nC3418 C3419 C3420 C3421 C3422 C3461 \nC3462 C3463 C3464 C3465 C3466 C3468 \nC3469 C3475 C3649 C3699 C3700 C3701 \nC3702 C3703 C3704 C3705 C3706 C3707 \nC3719 C3990 C4004 C4060 C4063 C4064 \nC4065 \n1925: C49_=_C120 ,C49_=_C226 ,C49_=_C258 ,C49_=_C311 ,C49_=_C1422 ,\nC49_=_C1586 ,C49_=_C1714 ,C49_=_C2271 ,C49_=_C2310 ,C49_=_C2556 ,C49_=_C2700 ,\nC49_=_C3022 ,C49_=_C3077 ,C49_=_C3106 ,C49_=_C3255 ,C49_=_C3415 ,C49_=_C3416 ,\nC49_=_C3418 ,C49_=_C3419 ,C49_=_C3420 ,C49_=_C3421 ,C120_=_C226 ,C120_=_C258 ,\nC120_=_C311 ,C120_=_C1422 ,C120_=_C1586 ,C120_=_C1714 ,C120_=_C2271 ,C120_=_C2310 ,\nC120_=_C2556 ,C120_=_C2700 ,C120_=_C3022 ,C120_=_C3077 ,C120_=_C3106 ,C120_=_C3255 ,\nC120_=_C3415 ,C120_=_C3416 ,C120_=_C3418 ,C120_=_C3419 ,C120_=_C3420 ,C120_=_C3421 ,\nC226_=_C258 ,C226_=_C311 ,C226_=_C1422 ,C226_=_C1586 ,C226_=_C1714 ,C226_=_C2271 ,\nC226_=_C2310 ,C226_=_C2556 ,C226_=_C2700 ,C226_=_C3022 ,C226_=_C3077 ,C226_=_C3106 ,\nC226_=_C3255 ,C226_=_C3415 ,C226_=_C3416 ,C226_=_C3418 ,C226_=_C3419 ,C226_=_C3420 ,\nC226_=_C3421 ,C258_=_C311 ,C258_=_C1422 ,C258_=_C1586 ,C258_=_C1714 ,C258_=_C2271 ,\nC258_=_C2310 ,C258_=_C2556 ,C258_=_C2700 ,C258_=_C3022 ,C258_=_C3077 ,C258_=_C3106 ,\nC258_=_C3255 ,C258_=_C3415 ,C258_=_C3416 ,C258_=_C3418 ,C258_=_C3419 ,C258_=_C3420 ,\nC258_=_C3421 ,C311_=_C1422 ,C311_=_C1586 ,C311_=_C1714 ,C311_=_C2271 ,C311_=_C2310 ,\nC311_=_C2556 ,C311_=_C2700 ,C311_=_C3022 ,C311_=_C3077 ,C311_=_C3106 ,C311_=_C3255 ,\nC311_=_C3415 ,C311_=_C3416 ,C311_=_C3418 ,C311_=_C3419 ,C311_=_C3420 ,C311_=_C3421 ,\nC454_=_C614 ,C454_=_C689 ,C454_=_C758 ,C454_=_C840 ,C454_=_C841 ,C454_=_C842 ,\nC454_=_C843 ,C454_=_C846 ,C454_=_C847 ,C454_=_C848 ,C454_=_C849 ,C454_=_C850 ,\nC454_=_C852 ,C454_=_C853 ,C454_=_C857 ,C454_=_C858 ,C454_=_C859 ,C454_=_C860 ,\nC454_=_C862 ,C454_=_C863 ,C499_=_C776 ,C499_=_C903 ,C499_=_C1067 ,C499_=_C1179 ,\nC499_=_C1449 ,C499_=_C1607 ,C499_=_C2175 ,C499_=_C2368 ,C499_=_C2474 ,C499_=_C2505 ,\nC499_=_C2595 ,C499_=_C3136 ,C499_=_C3195 ,C499_=_C3259 ,C499_=_C3276 ,C499_=_C3376 ,\nC499_=_C3649 ,C499_=_C3699 ,C499_=_C3700 ,C499_=_C3701 ,C499_=_C3702 ,C499_=_C3703 ,\nC499_=_C3704 ,C499_=_C3705 ,C499_=_C3706 ,C499_=_C3707 ,C540_=_C816 ,C540_=_C1079 ,\nC540_=_C1342 ,C540_=_C1343 ,C540_=_C1345 ,C540_=_C1346 ,C540_=_C1347 ,C540_=_C1348 ,\nC540_=_C1349 ,C540_=_C1350 ,C540_=_C1352 ,C540_=_C1354 ,C540_=_C1355 ,C540_=_C1356 ,\nC540_=_C1357 ,C540_=_C1358 ,C540_=_C1359 ,C540_=_C1360 ,C540_=_C1362 ,C584_=_C1046 ,\nC584_=_C1072 ,C584_=_C1499 ,C584_=_C1593 ,C584_=_C1741 ,C584_=_C1995 ,C584_=_C2562 ,\nC584_=_C3115 ,C584_=_C3216 ,C584_=_C3343 ,C584_=_C3355 ,C584_=_C3392 ,C584_=_C3475 ,\nC584_=_C3719 ,C584_=_C3990 ,C584_=_C4004 ,C584_=_C4060 ,C584_=_C4063 ,C584_=_C4064 ,\nC584_=_C4065 ,C614_=_C689 ,C614_=_C758 ,C614_=_C840 ,C614_=_C841 ,C614_=_C842 ,\nC614_=_C843 ,C614_=_C846 ,C614_=_C847 ,C614_=_C848 ,C614_=_C849 ,C614_=_C850 ,\nC614_=_C852 ,C614_=_C853 ,C614_=_C857 ,C614_=_C858 ,C614_=_C859 ,C614_=_C860 ,\nC614_=_C862 ,C614_=_C863 ,C668_=_C674 ,C668_=_C915 ,C668_=_C1010 ,C668_=_C1580 ,\nC668_=_C1860 ,C668_=_C2186 ,C668_=_C2244 ,C668_=_C2245 ,C668_=_C2246 ,C668_=_C2247 ,\nC668_=_C2250 ,C668_=_C2251 ,C668_=_C2252 ,C668_=_C2253 ,C668_=_C2254 ,C668_=_C2255 ,\nC668_=_C2256 ,C668_=_C2258 ,C668_=_C2259 ,C668_=_C2260 ,C668_=_C2261 ,C668_=_C2262 ,\nC674_=_C970 ,C674_=_C1200 ,C674_=_C1567 ,C674_=_C1587 ,C674_=_C1915 ,C674_=_C2413 ,\nC674_=_C2767 ,C674_=_C2969 ,C674_=_C3108 ,C674_=_C3223 ,C674_=_C3422 ,C674_=_C3461 ,\nC674_=_C3462 ,C674_=_C3463 ,C674_=_C3464 ,C674_=_C3465 ,C674_=_C3466 ,C674_=_C3468 ,\nC674_=_C3469 ,C689_=_C758 ,C689_=_C840 ,C689_=_C841 ,C689_=_C842 ,C689_=_C843 ,\nC689_=_C846 ,C689_=_C847 ,C689_=_C848 ,C689_=_C849 ,C689_=_C850 ,C689_=_C852 ,\nC689_=_C853 ,C689_=_C857 ,C689_=_C858 ,C689_=_C859 ,C689_=_C860 ,C689_=_C862 ,\nC689_=_C863 ,C758_=_C776 ,C758_=_C840 ,C758_=_C841 ,C758_=_C842 ,C758_=_C843 ,\nC758_=_C846 ,C758_=_C847 ,C758_=_C848 ,C758_=_C849 ,C758_=_C850 ,C758_=_C852 ,\nC758_=_C853 ,C758_=_C857 ,C758_=_C858 ,C758_=_C859 ,C758_=_C860 ,C758_=_C862 ,\nC758_=_C863 ,C776_=_C903 ,C776_=_C1067 ,C776_=_C1179 ,C776_=_C1449 ,C776_=_C1607 ,\nC776_=_C2175 ,C776_=_C2368 ,C776_=_C2474 ,C776_=_C2505 ,C776_=_C2595 ,C776_=_C3136 ,\nC776_=_C3195 ,C776_=_C3259 ,C776_=_C3276 ,C776_=_C3376 ,C776_=_C3649 ,C776_=_C3699 ,\nC776_=_C3700 ,C776_=_C3701 ,C776_=_C3702 ,C776_=_C3703 ,C776_=_C3704 ,C776_=_C3705 ,\nC776_=_C3706 ,C776_=_C3707 ,C815_=_C816 ,C815_=_C1078 ,C815_=_C1267 ,C815_=_C1268 ,\nC815_=_C1269 ,C815_=_C1270 ,C815_=_C1271 ,C815_=_C1273 ,C815_=_C1274 ,C815_=_C1275 ,\nC815_=_C1277 ,C815_=_C1278 ,C815_=_C1280 ,C815_=_C1281 ,C815_=_C1282 ,C815_=_C1283 ,\nC815_=_C1284 ,C815_=_C1285 ,C815_=_C1286 ,C815_=_C1288 ,C815_=_C1289 ,C816_=_C1079 ,\nC816_=_C1342 ,C816_=_C1343 ,C816_=_C1345 ,C816_=_C1346 ,C816_=_C1347 ,C816_=_C1348 ,\nC816_=_C1349 ,C816_=_C1350 ,C816_=_C1352 ,C816_=_C1354 ,C816_=_C1355 ,C816_=_C1356 ,\nC816_=_C1357 ,C816_=_C1358 ,C816_=_C1359 ,C816_=_C1360 ,C816_=_C1362 ,C840_=_C841 ,\nC840_=_C842 ,C840_=_C843 ,C840_=_C846 ,C840_=_C847 ,C840_=_C848 ,C840_=_C849 ,\nC840_=_C850 ,C840_=_C852 ,C840_=_C853 ,C840_=_C857 ,C840_=_C858 ,C840_=_C859 ,\nC840_=_C860 ,C840_=_C862 ,C840_=_C863 ,C841_=_C842 ,C841_=_C843 ,C841_=_C846 ,\nC841_=_C847 ,C841_=_C848 ,C841_=_C849 ,C841_=_C850 ,C841_=_C852 ,C841_=_C853 ,\nC841_=_C857 ,C841_=_C858 ,C841_=_C859 ,C841_=_C860 ,C841_=_C862 ,C841_=_C863 ,\nC841_=_C903 ,C842_=_C843 ,C842_=_C846 ,C842_=_C847 ,C842_=_C848 ,C842_=_C849 ,\nC842_=_C850 ,C842_=_C852 ,C842_=_C853 ,C842_=_C857 ,C842_=_C858 ,C842_=_C859 ,\nC842_=_C860 ,C842_=_C862 ,C842_=_C863 ,C842_=_C1179 ,C843_=_C846 ,C843_=_C847 ,\nC843_=_C848 ,C843_=_C849 ,C843_=_C850 ,C843_=_C852 ,C843_=_C853 ,C843_=_C857 ,\nC843_=_C858 ,C843_=_C859 ,C843_=_C860 ,C843_=_C862 ,C843_=_C863 ,C846_=_C847 ,\nC846_=_C848 ,C846_=_C849 ,C846_=_C850 ,C846_=_C852 ,C846_=_C853 ,C846_=_C857 ,\nC846_=_C858 ,C846_=_C859 ,C846_=_C860 ,C846_=_C862 ,C846_=_C863</w:t>
      </w:r>
    </w:p>
    <w:p>
      <w:pPr>
        <w:pStyle w:val="PreformattedText"/>
        <w:bidi w:val="0"/>
        <w:spacing w:before="0" w:after="0"/>
        <w:jc w:val="left"/>
        <w:rPr/>
      </w:pPr>
      <w:r>
        <w:rPr/>
        <w:t xml:space="preserve"> </w:t>
      </w:r>
      <w:r>
        <w:rPr/>
        <w:t>,C846_=_C1449 ,\nC847_=_C848 ,C847_=_C849 ,C847_=_C850 ,C847_=_C852 ,C847_=_C853 ,C847_=_C857 ,\nC847_=_C858 ,C847_=_C859 ,C847_=_C860 ,C847_=_C862 ,C847_=_C863 ,C847_=_C1267 ,\nC847_=_C1342 ,C847_=_C1580 ,C847_=_C1586 ,C847_=_C1587 ,C847_=_C1593 ,C848_=_C849 ,\nC848_=_C850 ,C848_=_C852 ,C848_=_C853 ,C848_=_C857 ,C848_=_C858 ,C848_=_C859 ,\nC848_=_C860 ,C848_=_C862 ,C848_=_C863 ,C848_=_C1607 ,C849_=_C850 ,C849_=_C852 ,\nC849_=_C853 ,C849_=_C857 ,C849_=_C858 ,C849_=_C859 ,C849_=_C860 ,C849_=_C862 ,\nC849_=_C863 ,C850_=_C852 ,C850_=_C853 ,C850_=_C857 ,C850_=_C858 ,C850_=_C859 ,\nC850_=_C860 ,C850_=_C862 ,C850_=_C863 ,C850_=_C1270 ,C850_=_C2175 ,C852_=_C853 ,\nC852_=_C857 ,C852_=_C858 ,C852_=_C859 ,C852_=_C860 ,C852_=_C862 ,C852_=_C863 ,\nC852_=_C2505 ,C853_=_C857 ,C853_=_C858 ,C853_=_C859 ,C853_=_C860 ,C853_=_C862 ,\nC853_=_C863 ,C853_=_C1275 ,C853_=_C1350 ,C853_=_C2246 ,C853_=_C3106 ,C853_=_C3108 ,\nC853_=_C3115 ,C857_=_C858 ,C857_=_C859 ,C857_=_C860 ,C857_=_C862 ,C857_=_C863 ,\nC857_=_C3462 ,C858_=_C859 ,C858_=_C860 ,C858_=_C862 ,C858_=_C863 ,C858_=_C2253 ,\nC858_=_C3990 ,C859_=_C860 ,C859_=_C862 ,C859_=_C863 ,C860_=_C862 ,C860_=_C863 ,\nC860_=_C1286 ,C860_=_C1360 ,C860_=_C2256 ,C860_=_C3416 ,C860_=_C3466 ,C860_=_C3703 ,\nC860_=_C4060 ,C862_=_C863 ,C862_=_C3705 ,C903_=_C1067 ,C903_=_C1179 ,C903_=_C1449 ,\nC903_=_C1607 ,C903_=_C2175 ,C903_=_C2368 ,C903_=_C2474 ,C903_=_C2505 ,C903_=_C2595 ,\nC903_=_C3136 ,C903_=_C3195 ,C903_=_C3259 ,C903_=_C3276 ,C903_=_C3376 ,C903_=_C3649 ,\nC903_=_C3699 ,C903_=_C3700 ,C903_=_C3701 ,C903_=_C3702 ,C903_=_C3703 ,C903_=_C3704 ,\nC903_=_C3705 ,C903_=_C3706 ,C903_=_C3707 ,C915_=_C1010 ,C915_=_C1580 ,C915_=_C1860 ,\nC915_=_C2186 ,C915_=_C2244 ,C915_=_C2245 ,C915_=_C2246 ,C915_=_C2247 ,C915_=_C2250 ,\nC915_=_C2251 ,C915_=_C2252 ,C915_=_C2253 ,C915_=_C2254 ,C915_=_C2255 ,C915_=_C2256 ,\nC915_=_C2258 ,C915_=_C2259 ,C915_=_C2260 ,C915_=_C2261 ,C915_=_C2262 ,C970_=_C1200 ,\nC970_=_C1567 ,C970_=_C1587 ,C970_=_C1915 ,C970_=_C2413 ,C970_=_C2767 ,C970_=_C2969 ,\nC970_=_C3108 ,C970_=_C3223 ,C970_=_C3422 ,C970_=_C3461 ,C970_=_C3462 ,C970_=_C3463 ,\nC970_=_C3464 ,C970_=_C3465 ,C970_=_C3466 ,C970_=_C3468 ,C970_=_C3469 ,C1010_=_C1580 ,\nC1010_=_C1860 ,C1010_=_C2186 ,C1010_=_C2244 ,C1010_=_C2245 ,C1010_=_C2246 ,C1010_=_C2247 ,\nC1010_=_C2250 ,C1010_=_C2251 ,C1010_=_C2252 ,C1010_=_C2253 ,C1010_=_C2254 ,C1010_=_C2255 ,\nC1010_=_C2256 ,C1010_=_C2258 ,C1010_=_C2259 ,C1010_=_C2260 ,C1010_=_C2261 ,C1010_=_C2262 ,\nC1046_=_C1072 ,C1046_=_C1499 ,C1046_=_C1593 ,C1046_=_C1741 ,C1046_=_C1995 ,C1046_=_C2562 ,\nC1046_=_C3115 ,C1046_=_C3216 ,C1046_=_C3343 ,C1046_=_C3355 ,C1046_=_C3392 ,C1046_=_C3475 ,\nC1046_=_C3719 ,C1046_=_C3990 ,C1046_=_C4004 ,C1046_=_C4060 ,C1046_=_C4063 ,C1046_=_C4064 ,\nC1046_=_C4065 ,C1067_=_C1072 ,C1067_=_C1179 ,C1067_=_C1449 ,C1067_=_C1607 ,C1067_=_C2175 ,\nC1067_=_C2368 ,C1067_=_C2474 ,C1067_=_C2505 ,C1067_=_C2595 ,C1067_=_C3136 ,C1067_=_C3195 ,\nC1067_=_C3259 ,C1067_=_C3276 ,C1067_=_C3376 ,C1067_=_C3649 ,C1067_=_C3699 ,C1067_=_C3700 ,\nC1067_=_C3701 ,C1067_=_C3702 ,C1067_=_C3703 ,C1067_=_C3704 ,C1067_=_C3705 ,C1067_=_C3706 ,\nC1067_=_C3707 ,C1072_=_C1499 ,C1072_=_C1593 ,C1072_=_C1741 ,C1072_=_C1995 ,C1072_=_C2562 ,\nC1072_=_C3115 ,C1072_=_C3216 ,C1072_=_C3343 ,C1072_=_C3355 ,C1072_=_C3392 ,C1072_=_C3475 ,\nC1072_=_C3719 ,C1072_=_C3990 ,C1072_=_C4004 ,C1072_=_C4060 ,C1072_=_C4063 ,C1072_=_C4064 ,\nC1072_=_C4065 ,C1078_=_C1079 ,C1078_=_C1267 ,C1078_=_C1268 ,C1078_=_C1269 ,C1078_=_C1270 ,\nC1078_=_C1271 ,C1078_=_C1273 ,C1078_=_C1274 ,C1078_=_C1275 ,C1078_=_C1277 ,C1078_=_C1278 ,\nC1078_=_C1280 ,C1078_=_C1281 ,C1078_=_C1282 ,C1078_=_C1283 ,C1078_=_C1284 ,C1078_=_C1285 ,\nC1078_=_C1286 ,C1078_=_C1288 ,C1078_=_C1289 ,C1079_=_C1342 ,C1079_=_C1343 ,C1079_=_C1345 ,\nC1079_=_C1346 ,C1079_=_C1347 ,C1079_=_C1348 ,C1079_=_C1349 ,C1079_=_C1350 ,C1079_=_C1352 ,\nC1079_=_C1354 ,C1079_=_C1355 ,C1079_=_C1356 ,C1079_=_C1357 ,C1079_=_C1358 ,C1079_=_C1359 ,\nC1079_=_C1360 ,C1079_=_C1362 ,C1179_=_C1449 ,C1179_=_C1607 ,C1179_=_C2175 ,C1179_=_C2368 ,\nC1179_=_C2474 ,C1179_=_C2505 ,C1179_=_C2595 ,C1179_=_C3136 ,C1179_=_C3195 ,C1179_=_C3259 ,\nC1179_=_C3276 ,C1179_=_C3376 ,C1179_=_C3649 ,C1179_=_C3699 ,C1179_=_C3700 ,C1179_=_C3701 ,\nC1179_=_C3702 ,C1179_=_C3703 ,C1179_=_C3704 ,C1179_=_C3705 ,C1179_=_C3706 ,C1179_=_C3707 ,\nC1200_=_C1567 ,C1200_=_C1587 ,C1200_=_C1915 ,C1200_=_C2413 ,C1200_=_C2767 ,C1200_=_C2969 ,\nC1200_=_C3108 ,C1200_=_C3223 ,C1200_=_C3422 ,C1200_=_C3461 ,C1200_=_C3462 ,C1200_=_C3463 ,\nC1200_=_C3464 ,C1200_=_C3465 ,C1200_=_C3466 ,C1200_=_C3468 ,C1200_=_C3469 ,C1267_=_C1268 ,\nC1267_=_C1269 ,C1267_=_C1270 ,C1267_=_C1271 ,C1267_=_C1273 ,C1267_=_C1274 ,C1267_=_C1275 ,\nC1267_=_C1277 ,C1267_=_C1278 ,C1267_=_C1280 ,C1267_=_C1281 ,C1267_=_C1282 ,C1267_=_C1283 ,\nC1267_=_C1284 ,C1267_=_C1285 ,C1267_=_C1286 ,C1267_=_C1288 ,C1267_=_C1289 ,C1267_=_C1342 ,\nC1267_=_C1580 ,C1267_=_C1586 ,C1267_=_C1587 ,C1267_=_C1593 ,C1268_=_C1269 ,C1268_=_C1270 ,\nC1268_=_C1271 ,C1268_=_C1273 ,C1268_=_C1274 ,C1268_=_C1275 ,C1268_=_C1277 ,C1268_=_C1278 ,\nC1268_=_C1280 ,C1268_=_C1281 ,C1268_=_C1282 ,C1268_=_C1283 ,C1268_=_C1284 ,C1268_=_C1285 ,\nC1268_=_C1286 ,C1268_=_C1288 ,C1268_=_C1289 ,C1269_=_C1270 ,C1269_=_C1271 ,C1269_=_C1273 ,\nC1269_=_C1274 ,C1269_=_C1275 ,C1269_=_C1277 ,C1269_=_C1278 ,C1269_=_C1280 ,C1269_=_C1281 ,\nC1269_=_C1282 ,C1269_=_C1283 ,C1269_=_C1284 ,C1269_=_C1285 ,C1269_=_C1286 ,C1269_=_C1288 ,\nC1269_=_C1289 ,C1270_=_C1271 ,C1270_=_C1273 ,C1270_=_C1274 ,C1270_=_C1275 ,C1270_=_C1277 ,\nC1270_=_C1278 ,C1270_=_C1280 ,C1270_=_C1281 ,C1270_=_C1282 ,C1270_=_C1283 ,C1270_=_C1284 ,\nC1270_=_C1285 ,C1270_=_C1286 ,C1270_=_C1288 ,C1270_=_C1289 ,C1270_=_C2175 ,C1271_=_C1273 ,\nC1271_=_C1274 ,C1271_=_C1275 ,C1271_=_C1277 ,C1271_=_C1278 ,C1271_=_C1280 ,C1271_=_C1281 ,\nC1271_=_C1282 ,C1271_=_C1283 ,C1271_=_C1284 ,C1271_=_C1285 ,C1271_=_C1286 ,C1271_=_C1288 ,\nC1271_=_C1289 ,C1271_=_C1343 ,C1273_=_C1274 ,C1273_=_C1275 ,C1273_=_C1277 ,C1273_=_C1278 ,\nC1273_=_C1280 ,C1273_=_C1281 ,C1273_=_C1282 ,C1273_=_C1283 ,C1273_=_C1284 ,C1273_=_C1285 ,\nC1273_=_C1286 ,C1273_=_C1288 ,C1273_=_C1289 ,C1274_=_C1275 ,C1274_=_C1277 ,C1274_=_C1278 ,\nC1274_=_C1280 ,C1274_=_C1281 ,C1274_=_C1282 ,C1274_=_C1283 ,C1274_=_C1284 ,C1274_=_C1285 ,\nC1274_=_C1286 ,C1274_=_C1288 ,C1274_=_C1289 ,C1274_=_C1347 ,C1275_=_C1277 ,C1275_=_C1278 ,\nC1275_=_C1280 ,C1275_=_C1281 ,C1275_=_C1282 ,C1275_=_C1283 ,C1275_=_C1284 ,C1275_=_C1285 ,\nC1275_=_C1286 ,C1275_=_C1288 ,C1275_=_C1289 ,C1275_=_C1350 ,C1275_=_C2246 ,C1275_=_C3106 ,\nC1275_=_C3108 ,C1275_=_C3115 ,C1277_=_C1278 ,C1277_=_C1280 ,C1277_=_C1281 ,C1277_=_C1282 ,\nC1277_=_C1283 ,C1277_=_C1284 ,C1277_=_C1285 ,C1277_=_C1286 ,C1277_=_C1288 ,C1277_=_C1289 ,\nC1278_=_C1280 ,C1278_=_C1281 ,C1278_=_C1282 ,C1278_=_C1283 ,C1278_=_C1284 ,C1278_=_C1285 ,\nC1278_=_C1286 ,C1278_=_C1288 ,C1278_=_C1289 ,C1278_=_C1352 ,C1280_=_C1281 ,C1280_=_C1282 ,\nC1280_=_C1283 ,C1280_=_C1284 ,C1280_=_C1285 ,C1280_=_C1286 ,C1280_=_C1288 ,C1280_=_C1289 ,\nC1281_=_C1282 ,C1281_=_C1283 ,C1281_=_C1284 ,C1281_=_C1285 ,C1281_=_C1286 ,C1281_=_C1288 ,\nC1281_=_C1289 ,C1281_=_C1354 ,C1282_=_C1283 ,C1282_=_C1284 ,C1282_=_C1285 ,C1282_=_C1286 ,\nC1282_=_C1288 ,C1282_=_C1289 ,C1282_=_C1356 ,C1283_=_C1284 ,C1283_=_C1285 ,C1283_=_C1286 ,\nC1283_=_C1288 ,C1283_=_C1289 ,C1284_=_C1285 ,C1284_=_C1286 ,C1284_=_C1288 ,C1284_=_C1289 ,\nC1285_=_C1286 ,C1285_=_C1288 ,C1285_=_C1289 ,C1285_=_C1358 ,C1286_=_C1288 ,C1286_=_C1289 ,\nC1286_=_C1360 ,C1286_=_C2256 ,C1286_=_C3416 ,C1286_=_C3466 ,C1286_=_C3703 ,C1286_=_C4060 ,\nC1288_=_C1289 ,C1288_=_C3704 ,C1342_=_C1343 ,C1342_=_C1345 ,C1342_=_C1346 ,C1342_=_C1347 ,\nC1342_=_C1348 ,C1342_=_C1349 ,C1342_=_C1350 ,C1342_=_C1352 ,C1342_=_C1354 ,C1342_=_C1355 ,\nC1342_=_C1356 ,C1342_=_C1357 ,C1342_=_C1358 ,C1342_=_C1359 ,C1342_=_C1360 ,C1342_=_C1362 ,\nC1342_=_C1580 ,C1342_=_C1586 ,C1342_=_C1587 ,C1342_=_C1593 ,C1343_=_C1345 ,C1343_=_C1346 ,\nC1343_=_C1347 ,C1343_=_C1348 ,C1343_=_C1349 ,C1343_=_C1350 ,C1343_=_C1352 ,C1343_=_C1354 ,\nC1343_=_C1355 ,C1343_=_C1356 ,C1343_=_C1357 ,C1343_=_C1358 ,C1343_=_C1359 ,C1343_=_C1360 ,\nC1343_=_C1362 ,C1345_=_C1346 ,C1345_=_C1347 ,C1345_=_C1348 ,C1345_=_C1349 ,C1345_=_C1350 ,\nC1345_=_C1352 ,C1345_=_C1354 ,C1345_=_C1355 ,C1345_=_C1356 ,C1345_=_C1357 ,C1345_=_C1358 ,\nC1345_=_C1359 ,C1345_=_C1360 ,C1345_=_C1362 ,C1346_=_C1347 ,C1346_=_C1348 ,C1346_=_C1349 ,\nC1346_=_C1350 ,C1346_=_C1352 ,C1346_=_C1354 ,C1346_=_C1355 ,C1346_=_C1356 ,C1346_=_C1357 ,\nC1346_=_C1358 ,C1346_=_C1359 ,C1346_=_C1360 ,C1346_=_C1362 ,C1347_=_C1348 ,C1347_=_C1349 ,\nC1347_=_C1350 ,C1347_=_C1352 ,C1347_=_C1354 ,C1347_=_C1355 ,C1347_=_C1356 ,C1347_=_C1357 ,\nC1347_=_C1358 ,C1347_=_C1359 ,C1347_=_C1360 ,C1347_=_C1362 ,C1348_=_C1349 ,C1348_=_C1350 ,\nC1348_=_C1352 ,C1348_=_C1354 ,C1348_=_C1355 ,C1348_=_C1356 ,C1348_=_C1357 ,C1348_=_C1358 ,\nC1348_=_C1359 ,C1348_=_C1360 ,C1348_=_C1362 ,C1349_=_C1350 ,C1349_=_C1352 ,C1349_=_C1354 ,\nC1349_=_C1355 ,C1349_=_C1356 ,C1349_=_C1357 ,C1349_=_C1358 ,C1349_=_C1359 ,C1349_=_C1360 ,\nC1349_=_C1362 ,C1350_=_C1352 ,C1350_=_C1354 ,C1350_=_C1355 ,C1350_=_C1356 ,C1350_=_C1357 ,\nC1350_=_C1358 ,C1350_=_C1359 ,C1350_=_C1360 ,C1350_=_C1362 ,C1350_=_C2246 ,C1350_=_C3106 ,\nC1350_=_C3108 ,C1350_=_C3115 ,C1352_=_C1354 ,C1352_=_C1355 ,C1352_=_C1356 ,C1352_=_C1357 ,\nC1352_=_C1358 ,C1352_=_C1359 ,C1352_=_C1360 ,C1352_=_C1362 ,C1354_=_C1355 ,C1354_=_C1356 ,\nC1354_=_C1357 ,C1354_=_C1358 ,C1354_=_C1359 ,C1354_=_C1360 ,C1354_=_C1362 ,C1355_=_C1356 ,\nC1355_=_C1357 ,C1355_=_C1358 ,C1355_=_C1359 ,C1355_=_C1360 ,C1355_=_C1362 ,C1356_=_C1357 ,\nC1356_=_C1358 ,C1356_=_C1359 ,C1356_=_C1360 ,C1356_=_C1362 ,C1357_=_C1358 ,C1357_=_C1359 ,\nC1357_=_C1360 ,C1357_=_C1362 ,C1357_=_C4004 ,C1358_=_C1359 ,C1358_=_C1360 ,C1358_=_C1362 ,\nC1359_=_C1360 ,C1359_=_C1362 ,C1360_=_C1362 ,C1360_=_C2256 ,C1360_=_C3416 ,C1360_=_C3466 ,\nC1360_=_C3703 ,C1360_=_C4060 ,C1422_=_C1586 ,C1422_=_C1714 ,C1422_=_C2271 ,C1422_=_C2310</w:t>
      </w:r>
    </w:p>
    <w:p>
      <w:pPr>
        <w:pStyle w:val="PreformattedText"/>
        <w:bidi w:val="0"/>
        <w:spacing w:before="0" w:after="0"/>
        <w:jc w:val="left"/>
        <w:rPr/>
      </w:pPr>
      <w:r>
        <w:rPr/>
        <w:t xml:space="preserve"> </w:t>
      </w:r>
      <w:r>
        <w:rPr/>
        <w:t>,\nC1422_=_C2556 ,C1422_=_C2700 ,C1422_=_C3022 ,C1422_=_C3077 ,C1422_=_C3106 ,C1422_=_C3255 ,\nC1422_=_C3415 ,C1422_=_C3416 ,C1422_=_C3418 ,C1422_=_C3419 ,C1422_=_C3420 ,C1422_=_C3421 ,\nC1449_=_C1607 ,C1449_=_C2175 ,C1449_=_C2368 ,C1449_=_C2474 ,C1449_=_C2505 ,C1449_=_C2595 ,\nC1449_=_C3136 ,C1449_=_C3195 ,C1449_=_C3259 ,C1449_=_C3276 ,C1449_=_C3376 ,C1449_=_C3649 ,\nC1449_=_C3699 ,C1449_=_C3700 ,C1449_=_C3701 ,C1449_=_C3702 ,C1449_=_C3703 ,C1449_=_C3704 ,\nC1449_=_C3705 ,C1449_=_C3706 ,C1449_=_C3707 ,C1499_=_C1593 ,C1499_=_C1741 ,C1499_=_C1995 ,\nC1499_=_C2562 ,C1499_=_C3115 ,C1499_=_C3216 ,C1499_=_C3343 ,C1499_=_C3355 ,C1499_=_C3392 ,\nC1499_=_C3475 ,C1499_=_C3719 ,C1499_=_C3990 ,C1499_=_C4004 ,C1499_=_C4060 ,C1499_=_C4063 ,\nC1499_=_C4064 ,C1499_=_C4065 ,C1567_=_C1587 ,C1567_=_C1915 ,C1567_=_C2413 ,C1567_=_C2767 ,\nC1567_=_C2969 ,C1567_=_C3108 ,C1567_=_C3223 ,C1567_=_C3422 ,C1567_=_C3461 ,C1567_=_C3462 ,\nC1567_=_C3463 ,C1567_=_C3464 ,C1567_=_C3465 ,C1567_=_C3466 ,C1567_=_C3468 ,C1567_=_C3469 ,\nC1580_=_C1586 ,C1580_=_C1587 ,C1580_=_C1593 ,C1580_=_C1860 ,C1580_=_C2186 ,C1580_=_C2244 ,\nC1580_=_C2245 ,C1580_=_C2246 ,C1580_=_C2247 ,C1580_=_C2250 ,C1580_=_C2251 ,C1580_=_C2252 ,\nC1580_=_C2253 ,C1580_=_C2254 ,C1580_=_C2255 ,C1580_=_C2256 ,C1580_=_C2258 ,C1580_=_C2259 ,\nC1580_=_C2260 ,C1580_=_C2261 ,C1580_=_C2262 ,C1586_=_C1587 ,C1586_=_C1593 ,C1586_=_C1714 ,\nC1586_=_C2271 ,C1586_=_C2310 ,C1586_=_C2556 ,C1586_=_C2700 ,C1586_=_C3022 ,C1586_=_C3077 ,\nC1586_=_C3106 ,C1586_=_C3255 ,C1586_=_C3415 ,C1586_=_C3416 ,C1586_=_C3418 ,C1586_=_C3419 ,\nC1586_=_C3420 ,C1586_=_C3421 ,C1587_=_C1593 ,C1587_=_C1915 ,C1587_=_C2413 ,C1587_=_C2767 ,\nC1587_=_C2969 ,C1587_=_C3108 ,C1587_=_C3223 ,C1587_=_C3422 ,C1587_=_C3461 ,C1587_=_C3462 ,\nC1587_=_C3463 ,C1587_=_C3464 ,C1587_=_C3465 ,C1587_=_C3466 ,C1587_=_C3468 ,C1587_=_C3469 ,\nC1593_=_C1741 ,C1593_=_C1995 ,C1593_=_C2562 ,C1593_=_C3115 ,C1593_=_C3216 ,C1593_=_C3343 ,\nC1593_=_C3355 ,C1593_=_C3392 ,C1593_=_C3475 ,C1593_=_C3719 ,C1593_=_C3990 ,C1593_=_C4004 ,\nC1593_=_C4060 ,C1593_=_C4063 ,C1593_=_C4064 ,C1593_=_C4065 ,C1607_=_C2175 ,C1607_=_C2368 ,\nC1607_=_C2474 ,C1607_=_C2505 ,C1607_=_C2595 ,C1607_=_C3136 ,C1607_=_C3195 ,C1607_=_C3259 ,\nC1607_=_C3276 ,C1607_=_C3376 ,C1607_=_C3649 ,C1607_=_C3699 ,C1607_=_C3700 ,C1607_=_C3701 ,\nC1607_=_C3702 ,C1607_=_C3703 ,C1607_=_C3704 ,C1607_=_C3705 ,C1607_=_C3706 ,C1607_=_C3707 ,\nC1714_=_C2271 ,C1714_=_C2310 ,C1714_=_C2556 ,C1714_=_C2700 ,C1714_=_C3022 ,C1714_=_C3077 ,\nC1714_=_C3106 ,C1714_=_C3255 ,C1714_=_C3415 ,C1714_=_C3416 ,C1714_=_C3418 ,C1714_=_C3419 ,\nC1714_=_C3420 ,C1714_=_C3421 ,C1741_=_C1995 ,C1741_=_C2562 ,C1741_=_C3115 ,C1741_=_C3216 ,\nC1741_=_C3343 ,C1741_=_C3355 ,C1741_=_C3392 ,C1741_=_C3475 ,C1741_=_C3719 ,C1741_=_C3990 ,\nC1741_=_C4004 ,C1741_=_C4060 ,C1741_=_C4063 ,C1741_=_C4064 ,C1741_=_C4065 ,C1860_=_C2186 ,\nC1860_=_C2244 ,C1860_=_C2245 ,C1860_=_C2246 ,C1860_=_C2247 ,C1860_=_C2250 ,C1860_=_C2251 ,\nC1860_=_C2252 ,C1860_=_C2253 ,C1860_=_C2254 ,C1860_=_C2255 ,C1860_=_C2256 ,C1860_=_C2258 ,\nC1860_=_C2259 ,C1860_=_C2260 ,C1860_=_C2261 ,C1860_=_C2262 ,C1915_=_C2413 ,C1915_=_C2767 ,\nC1915_=_C2969 ,C1915_=_C3108 ,C1915_=_C3223 ,C1915_=_C3422 ,C1915_=_C3461 ,C1915_=_C3462 ,\nC1915_=_C3463 ,C1915_=_C3464 ,C1915_=_C3465 ,C1915_=_C3466 ,C1915_=_C3468 ,C1915_=_C3469 ,\nC1995_=_C2562 ,C1995_=_C3115 ,C1995_=_C3216 ,C1995_=_C3343 ,C1995_=_C3355 ,C1995_=_C3392 ,\nC1995_=_C3475 ,C1995_=_C3719 ,C1995_=_C3990 ,C1995_=_C4004 ,C1995_=_C4060 ,C1995_=_C4063 ,\nC1995_=_C4064 ,C1995_=_C4065 ,C2175_=_C2368 ,C2175_=_C2474 ,C2175_=_C2505 ,C2175_=_C2595 ,\nC2175_=_C3136 ,C2175_=_C3195 ,C2175_=_C3259 ,C2175_=_C3276 ,C2175_=_C3376 ,C2175_=_C3649 ,\nC2175_=_C3699 ,C2175_=_C3700 ,C2175_=_C3701 ,C2175_=_C3702 ,C2175_=_C3703 ,C2175_=_C3704 ,\nC2175_=_C3705 ,C2175_=_C3706 ,C2175_=_C3707 ,C2186_=_C2244 ,C2186_=_C2245 ,C2186_=_C2246 ,\nC2186_=_C2247 ,C2186_=_C2250 ,C2186_=_C2251 ,C2186_=_C2252 ,C2186_=_C2253 ,C2186_=_C2254 ,\nC2186_=_C2255 ,C2186_=_C2256 ,C2186_=_C2258 ,C2186_=_C2259 ,C2186_=_C2260 ,C2186_=_C2261 ,\nC2186_=_C2262 ,C2244_=_C2245 ,C2244_=_C2246 ,C2244_=_C2247 ,C2244_=_C2250 ,C2244_=_C2251 ,\nC2244_=_C2252 ,C2244_=_C2253 ,C2244_=_C2254 ,C2244_=_C2255 ,C2244_=_C2256 ,C2244_=_C2258 ,\nC2244_=_C2259 ,C2244_=_C2260 ,C2244_=_C2261 ,C2244_=_C2262 ,C2245_=_C2246 ,C2245_=_C2247 ,\nC2245_=_C2250 ,C2245_=_C2251 ,C2245_=_C2252 ,C2245_=_C2253 ,C2245_=_C2254 ,C2245_=_C2255 ,\nC2245_=_C2256 ,C2245_=_C2258 ,C2245_=_C2259 ,C2245_=_C2260 ,C2245_=_C2261 ,C2245_=_C2262 ,\nC2246_=_C2247 ,C2246_=_C2250 ,C2246_=_C2251 ,C2246_=_C2252 ,C2246_=_C2253 ,C2246_=_C2254 ,\nC2246_=_C2255 ,C2246_=_C2256 ,C2246_=_C2258 ,C2246_=_C2259 ,C2246_=_C2260 ,C2246_=_C2261 ,\nC2246_=_C2262 ,C2246_=_C3106 ,C2246_=_C3108 ,C2246_=_C3115 ,C2247_=_C2250 ,C2247_=_C2251 ,\nC2247_=_C2252 ,C2247_=_C2253 ,C2247_=_C2254 ,C2247_=_C2255 ,C2247_=_C2256 ,C2247_=_C2258 ,\nC2247_=_C2259 ,C2247_=_C2260 ,C2247_=_C2261 ,C2247_=_C2262 ,C2247_=_C3392 ,C2250_=_C2251 ,\nC2250_=_C2252 ,C2250_=_C2253 ,C2250_=_C2254 ,C2250_=_C2255 ,C2250_=_C2256 ,C2250_=_C2258 ,\nC2250_=_C2259 ,C2250_=_C2260 ,C2250_=_C2261 ,C2250_=_C2262 ,C2251_=_C2252 ,C2251_=_C2253 ,\nC2251_=_C2254 ,C2251_=_C2255 ,C2251_=_C2256 ,C2251_=_C2258 ,C2251_=_C2259 ,C2251_=_C2260 ,\nC2251_=_C2261 ,C2251_=_C2262 ,C2252_=_C2253 ,C2252_=_C2254 ,C2252_=_C2255 ,C2252_=_C2256 ,\nC2252_=_C2258 ,C2252_=_C2259 ,C2252_=_C2260 ,C2252_=_C2261 ,C2252_=_C2262 ,C2253_=_C2254 ,\nC2253_=_C2255 ,C2253_=_C2256 ,C2253_=_C2258 ,C2253_=_C2259 ,C2253_=_C2260 ,C2253_=_C2261 ,\nC2253_=_C2262 ,C2253_=_C3990 ,C2254_=_C2255 ,C2254_=_C2256 ,C2254_=_C2258 ,C2254_=_C2259 ,\nC2254_=_C2260 ,C2254_=_C2261 ,C2254_=_C2262 ,C2255_=_C2256 ,C2255_=_C2258 ,C2255_=_C2259 ,\nC2255_=_C2260 ,C2255_=_C2261 ,C2255_=_C2262 ,C2256_=_C2258 ,C2256_=_C2259 ,C2256_=_C2260 ,\nC2256_=_C2261 ,C2256_=_C2262 ,C2256_=_C3416 ,C2256_=_C3466 ,C2256_=_C3703 ,C2256_=_C4060 ,\nC2258_=_C2259 ,C2258_=_C2260 ,C2258_=_C2261 ,C2258_=_C2262 ,C2258_=_C4063 ,C2259_=_C2260 ,\nC2259_=_C2261 ,C2259_=_C2262 ,C2260_=_C2261 ,C2260_=_C2262 ,C2261_=_C2262 ,C2261_=_C3706 ,\nC2271_=_C2310 ,C2271_=_C2556 ,C2271_=_C2700 ,C2271_=_C3022 ,C2271_=_C3077 ,C2271_=_C3106 ,\nC2271_=_C3255 ,C2271_=_C3415 ,C2271_=_C3416 ,C2271_=_C3418 ,C2271_=_C3419 ,C2271_=_C3420 ,\nC2271_=_C3421 ,C2310_=_C2556 ,C2310_=_C2700 ,C2310_=_C3022 ,C2310_=_C3077 ,C2310_=_C3106 ,\nC2310_=_C3255 ,C2310_=_C3415 ,C2310_=_C3416 ,C2310_=_C3418 ,C2310_=_C3419 ,C2310_=_C3420 ,\nC2310_=_C3421 ,C2368_=_C2474 ,C2368_=_C2505 ,C2368_=_C2595 ,C2368_=_C3136 ,C2368_=_C3195 ,\nC2368_=_C3259 ,C2368_=_C3276 ,C2368_=_C3376 ,C2368_=_C3649 ,C2368_=_C3699 ,C2368_=_C3700 ,\nC2368_=_C3701 ,C2368_=_C3702 ,C2368_=_C3703 ,C2368_=_C3704 ,C2368_=_C3705 ,C2368_=_C3706 ,\nC2368_=_C3707 ,C2413_=_C2767 ,C2413_=_C2969 ,C2413_=_C3108 ,C2413_=_C3223 ,C2413_=_C3422 ,\nC2413_=_C3461 ,C2413_=_C3462 ,C2413_=_C3463 ,C2413_=_C3464 ,C2413_=_C3465 ,C2413_=_C3466 ,\nC2413_=_C3468 ,C2413_=_C3469 ,C2474_=_C2505 ,C2474_=_C2595 ,C2474_=_C3136 ,C2474_=_C3195 ,\nC2474_=_C3259 ,C2474_=_C3276 ,C2474_=_C3376 ,C2474_=_C3649 ,C2474_=_C3699 ,C2474_=_C3700 ,\nC2474_=_C3701 ,C2474_=_C3702 ,C2474_=_C3703 ,C2474_=_C3704 ,C2474_=_C3705 ,C2474_=_C3706 ,\nC2474_=_C3707 ,C2505_=_C2595 ,C2505_=_C3136 ,C2505_=_C3195 ,C2505_=_C3259 ,C2505_=_C3276 ,\nC2505_=_C3376 ,C2505_=_C3649 ,C2505_=_C3699 ,C2505_=_C3700 ,C2505_=_C3701 ,C2505_=_C3702 ,\nC2505_=_C3703 ,C2505_=_C3704 ,C2505_=_C3705 ,C2505_=_C3706 ,C2505_=_C3707 ,C2556_=_C2562 ,\nC2556_=_C2700 ,C2556_=_C3022 ,C2556_=_C3077 ,C2556_=_C3106 ,C2556_=_C3255 ,C2556_=_C3415 ,\nC2556_=_C3416 ,C2556_=_C3418 ,C2556_=_C3419 ,C2556_=_C3420 ,C2556_=_C3421 ,C2562_=_C3115 ,\nC2562_=_C3216 ,C2562_=_C3343 ,C2562_=_C3355 ,C2562_=_C3392 ,C2562_=_C3475 ,C2562_=_C3719 ,\nC2562_=_C3990 ,C2562_=_C4004 ,C2562_=_C4060 ,C2562_=_C4063 ,C2562_=_C4064 ,C2562_=_C4065 ,\nC2595_=_C3136 ,C2595_=_C3195 ,C2595_=_C3259 ,C2595_=_C3276 ,C2595_=_C3376 ,C2595_=_C3649 ,\nC2595_=_C3699 ,C2595_=_C3700 ,C2595_=_C3701 ,C2595_=_C3702 ,C2595_=_C3703 ,C2595_=_C3704 ,\nC2595_=_C3705 ,C2595_=_C3706 ,C2595_=_C3707 ,C2700_=_C3022 ,C2700_=_C3077 ,C2700_=_C3106 ,\nC2700_=_C3255 ,C2700_=_C3415 ,C2700_=_C3416 ,C2700_=_C3418 ,C2700_=_C3419 ,C2700_=_C3420 ,\nC2700_=_C3421 ,C2767_=_C2969 ,C2767_=_C3108 ,C2767_=_C3223 ,C2767_=_C3422 ,C2767_=_C3461 ,\nC2767_=_C3462 ,C2767_=_C3463 ,C2767_=_C3464 ,C2767_=_C3465 ,C2767_=_C3466 ,C2767_=_C3468 ,\nC2767_=_C3469 ,C2969_=_C3108 ,C2969_=_C3223 ,C2969_=_C3422 ,C2969_=_C3461 ,C2969_=_C3462 ,\nC2969_=_C3463 ,C2969_=_C3464 ,C2969_=_C3465 ,C2969_=_C3466 ,C2969_=_C3468 ,C2969_=_C3469 ,\nC3022_=_C3077 ,C3022_=_C3106 ,C3022_=_C3255 ,C3022_=_C3415 ,C3022_=_C3416 ,C3022_=_C3418 ,\nC3022_=_C3419 ,C3022_=_C3420 ,C3022_=_C3421 ,C3077_=_C3106 ,C3077_=_C3255 ,C3077_=_C3415 ,\nC3077_=_C3416 ,C3077_=_C3418 ,C3077_=_C3419 ,C3077_=_C3420 ,C3077_=_C3421 ,C3106_=_C3108 ,\nC3106_=_C3115 ,C3106_=_C3255 ,C3106_=_C3415 ,C3106_=_C3416 ,C3106_=_C3418 ,C3106_=_C3419 ,\nC3106_=_C3420 ,C3106_=_C3421 ,C3108_=_C3115 ,C3108_=_C3223 ,C3108_=_C3422 ,C3108_=_C3461 ,\nC3108_=_C3462 ,C3108_=_C3463 ,C3108_=_C3464 ,C3108_=_C3465 ,C3108_=_C3466 ,C3108_=_C3468 ,\nC3108_=_C3469 ,C3115_=_C3216 ,C3115_=_C3343 ,C3115_=_C3355 ,C3115_=_C3392 ,C3115_=_C3475 ,\nC3115_=_C3719 ,C3115_=_C3990 ,C3115_=_C4004 ,C3115_=_C4060 ,C3115_=_C4063 ,C3115_=_C4064 ,\nC3115_=_C4065 ,C3136_=_C3195 ,C3136_=_C3259 ,C3136_=_C3276 ,C3136_=_C3376 ,C3136_=_C3649 ,\nC3136_=_C3699 ,C3136_=_C3700 ,C3136_=_C3701 ,C3136_=_C3702 ,C3136_=_C3703 ,C3136_=_C3704 ,\nC3136_=_C3705 ,C3136_=_C3706 ,C3136_=_C3707 ,C3195_=_C3259 ,C3195_=_C3276 ,C3195_=_C3376 ,\nC3195_=_C3649 ,C3195_=_C3699 ,C3195_=_C3700 ,C3195_=_C3701 ,C3195_=_C3702 ,C3195_=_C3703 ,\nC3195_=_C3704 ,C3195_=_C3705 ,C3195_=_C3706 ,C3195_=_C3707 ,C3216_=_C3343 ,C3216_=_C3355 ,\nC3216_=_C3392 ,C3216_=_C3475 ,C3216_=_C3719 ,C3216_=_C3990 ,C3216_=_C4004 ,C3216_=_C4060 ,\nC3216_=_C4063 ,C3216_=_C4064 ,C3216_=_C4065 ,C3223_=_C3422</w:t>
      </w:r>
    </w:p>
    <w:p>
      <w:pPr>
        <w:pStyle w:val="PreformattedText"/>
        <w:bidi w:val="0"/>
        <w:spacing w:before="0" w:after="0"/>
        <w:jc w:val="left"/>
        <w:rPr/>
      </w:pPr>
      <w:r>
        <w:rPr/>
        <w:t xml:space="preserve"> </w:t>
      </w:r>
      <w:r>
        <w:rPr/>
        <w:t>,C3223_=_C3461 ,C3223_=_C3462 ,\nC3223_=_C3463 ,C3223_=_C3464 ,C3223_=_C3465 ,C3223_=_C3466 ,C3223_=_C3468 ,C3223_=_C3469 ,\nC3255_=_C3259 ,C3255_=_C3415 ,C3255_=_C3416 ,C3255_=_C3418 ,C3255_=_C3419 ,C3255_=_C3420 ,\nC3255_=_C3421 ,C3259_=_C3276 ,C3259_=_C3376 ,C3259_=_C3649 ,C3259_=_C3699 ,C3259_=_C3700 ,\nC3259_=_C3701 ,C3259_=_C3702 ,C3259_=_C3703 ,C3259_=_C3704 ,C3259_=_C3705 ,C3259_=_C3706 ,\nC3259_=_C3707 ,C3276_=_C3376 ,C3276_=_C3649 ,C3276_=_C3699 ,C3276_=_C3700 ,C3276_=_C3701 ,\nC3276_=_C3702 ,C3276_=_C3703 ,C3276_=_C3704 ,C3276_=_C3705 ,C3276_=_C3706 ,C3276_=_C3707 ,\nC3343_=_C3355 ,C3343_=_C3392 ,C3343_=_C3475 ,C3343_=_C3719 ,C3343_=_C3990 ,C3343_=_C4004 ,\nC3343_=_C4060 ,C3343_=_C4063 ,C3343_=_C4064 ,C3343_=_C4065 ,C3355_=_C3392 ,C3355_=_C3475 ,\nC3355_=_C3719 ,C3355_=_C3990 ,C3355_=_C4004 ,C3355_=_C4060 ,C3355_=_C4063 ,C3355_=_C4064 ,\nC3355_=_C4065 ,C3376_=_C3649 ,C3376_=_C3699 ,C3376_=_C3700 ,C3376_=_C3701 ,C3376_=_C3702 ,\nC3376_=_C3703 ,C3376_=_C3704 ,C3376_=_C3705 ,C3376_=_C3706 ,C3376_=_C3707 ,C3392_=_C3475 ,\nC3392_=_C3719 ,C3392_=_C3990 ,C3392_=_C4004 ,C3392_=_C4060 ,C3392_=_C4063 ,C3392_=_C4064 ,\nC3392_=_C4065 ,C3415_=_C3416 ,C3415_=_C3418 ,C3415_=_C3419 ,C3415_=_C3420 ,C3415_=_C3421 ,\nC3416_=_C3418 ,C3416_=_C3419 ,C3416_=_C3420 ,C3416_=_C3421 ,C3416_=_C3466 ,C3416_=_C3703 ,\nC3416_=_C4060 ,C3418_=_C3419 ,C3418_=_C3420 ,C3418_=_C3421 ,C3419_=_C3420 ,C3419_=_C3421 ,\nC3420_=_C3421 ,C3422_=_C3461 ,C3422_=_C3462 ,C3422_=_C3463 ,C3422_=_C3464 ,C3422_=_C3465 ,\nC3422_=_C3466 ,C3422_=_C3468 ,C3422_=_C3469 ,C3461_=_C3462 ,C3461_=_C3463 ,C3461_=_C3464 ,\nC3461_=_C3465 ,C3461_=_C3466 ,C3461_=_C3468 ,C3461_=_C3469 ,C3462_=_C3463 ,C3462_=_C3464 ,\nC3462_=_C3465 ,C3462_=_C3466 ,C3462_=_C3468 ,C3462_=_C3469 ,C3463_=_C3464 ,C3463_=_C3465 ,\nC3463_=_C3466 ,C3463_=_C3468 ,C3463_=_C3469 ,C3464_=_C3465 ,C3464_=_C3466 ,C3464_=_C3468 ,\nC3464_=_C3469 ,C3465_=_C3466 ,C3465_=_C3468 ,C3465_=_C3469 ,C3466_=_C3468 ,C3466_=_C3469 ,\nC3466_=_C3703 ,C3466_=_C4060 ,C3468_=_C3469 ,C3475_=_C3719 ,C3475_=_C3990 ,C3475_=_C4004 ,\nC3475_=_C4060 ,C3475_=_C4063 ,C3475_=_C4064 ,C3475_=_C4065 ,C3649_=_C3699 ,C3649_=_C3700 ,\nC3649_=_C3701 ,C3649_=_C3702 ,C3649_=_C3703 ,C3649_=_C3704 ,C3649_=_C3705 ,C3649_=_C3706 ,\nC3649_=_C3707 ,C3699_=_C3700 ,C3699_=_C3701 ,C3699_=_C3702 ,C3699_=_C3703 ,C3699_=_C3704 ,\nC3699_=_C3705 ,C3699_=_C3706 ,C3699_=_C3707 ,C3700_=_C3701 ,C3700_=_C3702 ,C3700_=_C3703 ,\nC3700_=_C3704 ,C3700_=_C3705 ,C3700_=_C3706 ,C3700_=_C3707 ,C3701_=_C3702 ,C3701_=_C3703 ,\nC3701_=_C3704 ,C3701_=_C3705 ,C3701_=_C3706 ,C3701_=_C3707 ,C3702_=_C3703 ,C3702_=_C3704 ,\nC3702_=_C3705 ,C3702_=_C3706 ,C3702_=_C3707 ,C3703_=_C3704 ,C3703_=_C3705 ,C3703_=_C3706 ,\nC3703_=_C3707 ,C3703_=_C4060 ,C3704_=_C3705 ,C3704_=_C3706 ,C3704_=_C3707 ,C3705_=_C3706 ,\nC3705_=_C3707 ,C3706_=_C3707 ,C3707_=_C4065 ,C3719_=_C3990 ,C3719_=_C4004 ,C3719_=_C4060 ,\nC3719_=_C4063 ,C3719_=_C4064 ,C3719_=_C4065 ,C3990_=_C4004 ,C3990_=_C4060 ,C3990_=_C4063 ,\nC3990_=_C4064 ,C3990_=_C4065 ,C4004_=_C4060 ,C4004_=_C4063 ,C4004_=_C4064 ,C4004_=_C4065 ,\nC4060_=_C4063 ,C4060_=_C4064 ,C4060_=_C4065 ,C4063_=_C4064 ,C4063_=_C4065 ,C4064_=_C4065 ,"];91[shape=box, label="id:91 level: 4\n190: C141 C162 C221 C306 C325 \nC389 C522 C592 C629 C647 C749 \nC773 C817 C822 C824 C832 C989 \nC1016 C1081 C1091 C1093 C1102 C1271 \nC1278 C1282 C1343 C1352 C1356 C1399 \nC1447 C1452 C1453 C1455 C1463 C1492 \nC1536 C1561 C1601 C1657 C1766 C1787 \nC1881 C1884 C1888 C1898 C1900 C1905 \nC1961 C1988 C2010 C2012 C2013 C2022 \nC2024 C2025 C2026 C2027 C2028 C2030 \nC2031 C2032 C2034 C2035 C2036 C2037 \nC2038 C2039 C2040 C2045 C2077 C2150 \nC2166 C2223 C2224 C2225 C2226 C2227 \nC2228 C2229 C2231 C2232 C2233 C2234 \nC2237 C2238 C2239 C2240 C2241 C2242 \nC2243 C2291 C2400 C2485 C2571 C2575 \nC2594 C2604 C2615 C2652 C2675 C2677 \nC2678 C2679 C2680 C2681 C2683 C2684 \nC2685 C2686 C2687 C2688 C2689 C2690 \nC2691 C2693 C2694 C2766 C2772 C2774 \nC2779 C2858 C2886 C2890 C2892 C2897 \nC2984 C3002 C3030 C3032 C3039 C3060 \nC3064 C3065 C3071 C3079 C3107 C3110 \nC3111 C3117 C3126 C3160 C3162 C3169 \nC3199 C3292 C3452 C3453 C3454 C3457 \nC3458 C3459 C3460 C3515 C3563 C3564 \nC3565 C3566 C3567 C3568 C3569 C3570 \nC3571 C3572 C3580 C3610 C3641 C3676 \nC3724 C3725 C3733 C3741 C3743 C3792 \nC3797 C3799 C3850 C3851 C3852 C3853 \nC3854 C3860 C3893 C3894 C3895 C3896 \nC3897 C4019 C4042 C4053 C4109 \n2563: C141_=_C162( C141 C162 ) C141_=_C221( C141 C221 ) C141_=_C306( C141 C306 ) C141_=_C325( C141 C325 ) C141_=_C389( C141 C389 ) \nC141_=_C592( C141 C592 ) C141_=_C647( C141 C647 ) C141_=_C1102( C141 C1102 ) C141_=_C1766( C141 C1766 ) C141_=_C1881( C141 C1881 ) C141_=_C2024( C141 C2024 ) \nC141_=_C2025( C141 C2025 ) C141_=_C2026( C141 C2026 ) C141_=_C2027( C141 C2027 ) C141_=_C2028( C141 C2028 ) C141_=_C2030( C141 C2030 ) C141_=_C2031( C141 C2031 ) \nC141_=_C2032( C141 C2032 ) C141_=_C2034( C141 C2034 ) C141_=_C2035( C141 C2035 ) C141_=_C2036( C141 C2036 ) C141_=_C2037( C141 C2037 ) C141_=_C2038( C141 C2038 ) \nC141_=_C2039( C141 C2039 ) C141_=_C2040( C141 C2040 ) C162_=_C221( C162 C221 ) C162_=_C306( C162 C306 ) C162_=_C325( C162 C325 ) C162_=_C389( C162 C389 ) \nC162_=_C592( C162 C592 ) C162_=_C647( C162 C647 ) C162_=_C1102( C162 C1102 ) C162_=_C1766( C162 C1766 ) C162_=_C1881( C162 C1881 ) C162_=_C2024( C162 C2024 ) \nC162_=_C2025( C162 C2025 ) C162_=_C2026( C162 C2026 ) C162_=_C2027( C162 C2027 ) C162_=_C2028( C162 C2028 ) C162_=_C2030( C162 C2030 ) C162_=_C2031( C162 C2031 ) \nC162_=_C2032( C162 C2032 ) C162_=_C2034( C162 C2034 ) C162_=_C2035( C162 C2035 ) C162_=_C2036( C162 C2036 ) C162_=_C2037( C162 C2037 ) C162_=_C2038( C162 C2038 ) \nC162_=_C2039( C162 C2039 ) C162_=_C2040( C162 C2040 ) C221_=_C306( C221 C306 ) C221_=_C325( C221 C325 ) C221_=_C389( C221 C389 ) C221_=_C592( C221 C592 ) \nC221_=_C647( C221 C647 ) C221_=_C1102( C221 C1102 ) C221_=_C1766( C221 C1766 ) C221_=_C1881( C221 C1881 ) C221_=_C2024( C221 C2024 ) C221_=_C2025( C221 C2025 ) \nC221_=_C2026( C221 C2026 ) C221_=_C2027( C221 C2027 ) C221_=_C2028( C221 C2028 ) C221_=_C2030( C221 C2030 ) C221_=_C2031( C221 C2031 ) C221_=_C2032( C221 C2032 ) \nC221_=_C2034( C221 C2034 ) C221_=_C2035( C221 C2035 ) C221_=_C2036( C221 C2036 ) C221_=_C2037( C221 C2037 ) C221_=_C2038( C221 C2038 ) C221_=_C2039( C221 C2039 ) \nC221_=_C2040( C221 C2040 ) C306_=_C325( C306 C325 ) C306_=_C389( C306 C389 ) C306_=_C592( C306 C592 ) C306_=_C647( C306 C647 ) C306_=_C1102( C306 C1102 ) \nC306_=_C1766( C306 C1766 ) C306_=_C1881( C306 C1881 ) C306_=_C2024( C306 C2024 ) C306_=_C2025( C306 C2025 ) C306_=_C2026( C306 C2026 ) C306_=_C2027( C306 C2027 ) \nC306_=_C2028( C306 C2028 ) C306_=_C2030( C306 C2030 ) C306_=_C2031( C306 C2031 ) C306_=_C2032( C306 C2032 ) C306_=_C2034( C306 C2034 ) C306_=_C2035( C306 C2035 ) \nC306_=_C2036( C306 C2036 ) C306_=_C2037( C306 C2037 ) C306_=_C2038( C306 C2038 ) C306_=_C2039( C306 C2039 ) C306_=_C2040( C306 C2040 ) C325_=_C389( C325 C389 ) \nC325_=_C592( C325 C592 ) C325_=_C647( C325 C647 ) C325_=_C1102( C325 C1102 ) C325_=_C1766( C325 C1766 ) C325_=_C1881( C325 C1881 ) C325_=_C2024( C325 C2024 ) \nC325_=_C2025( C325 C2025 ) C325_=_C2026( C325 C2026 ) C325_=_C2027( C325 C2027 ) C325_=_C2028( C325 C2028 ) C325_=_C2030( C325 C2030 ) C325_=_C2031( C325 C2031 ) \nC325_=_C2032( C325 C2032 ) C325_=_C2034( C325 C2034 ) C325_=_C2035( C325 C2035 ) C325_=_C2036( C325 C2036 ) C325_=_C2037( C325 C2037 ) C325_=_C2038( C325 C2038 ) \nC325_=_C2039( C325 C2039 ) C325_=_C2040( C325 C2040 ) C389_=_C592( C389 C592 ) C389_=_C647( C389 C647 ) C389_=_C1102( C389 C1102 ) C389_=_C1766( C389 C1766 ) \nC389_=_C1881( C389 C1881 ) C389_=_C2024( C389 C2024 ) C389_=_C2025( C389 C2025 ) C389_=_C2026( C389 C2026 ) C389_=_C2027( C389 C2027 ) C389_=_C2028( C389 C2028 ) \nC389_=_C2030( C389 C2030 ) C389_=_C2031( C389 C2031 ) C389_=_C2032( C389 C2032 ) C389_=_C2034( C389 C2034 ) C389_=_C2035( C389 C2035 ) C389_=_C2036( C389 C2036 ) \nC389_=_C2037( C389 C2037 ) C389_=_C2038( C389 C2038 ) C389_=_C2039( C389 C2039 ) C389_=_C2040( C389 C2040 ) C522_=_C822( C522 C822 ) C522_=_C1016( C522 C1016 ) \nC522_=_C1091( C522 C1091 ) C522_=_C1278( C522 C1278 ) C522_=_C1352( C522 C1352 ) C522_=_C1447( C522 C1447 ) C522_=_C1492( C522 C1492 ) C522_=_C1961( C522 C1961 ) \nC522_=_C2010( C522 C2010 ) C522_=_C2291( C522 C2291 ) C522_=_C2571( C522 C2571 ) C522_=_C2652( C522 C2652 ) C522_=_C2766( C522 C2766 ) C522_=_C2886( C522 C2886 ) \nC522_=_C2984( C522 C2984 ) C522_=_C3060( C522 C3060 ) C522_=_C3107( C522 C3107 ) C522_=_C3452( C522 C3452 ) C522_=_C3453( C522 C3453 ) C522_=_C3454( C522 C3454 ) \nC522_=_C3457( C522 C3457 ) C522_=_C3458( C522 C3458 ) C522_=_C3459( C522 C3459 ) C522_=_C3460( C522 C3460 ) C592_=_C647( C592 C647 ) C592_=_C1102( C592 C1102 ) \nC592_=_C1766( C592 C1766 ) C592_=_C1881( C592 C1881 ) C592_=_C2024( C592 C2024 ) C592_=_C2025( C592 C2025 ) C592_=_C2026( C592 C2026 ) C592_=_C2027( C592 C2027 ) \nC592_=_C2028( C592 C2028 ) C592_=_C2030( C592 C2030 ) C592_=_C2031( C592 C2031 ) C592_=_C2032( C592 C2032 ) C592_=_C2034( C592 C2034 ) C592_=_C2035( C592 C2035 ) \nC592_=_C2036( C592 C2036 ) C592_=_C2037( C592 C2037 ) C592_=_C2038( C592 C2038 ) C592_=_C2039( C592 C2039 ) C592_=_C2040( C592 C2040 ) C629_=_C749( C629 C749 ) \nC629_=_C824( C629 C824 ) C629_=_C989( C629 C989 ) C629_=_C1898( C629 C1898 ) C629_=_C1988( C629 C1988 ) C629_=_C2231( C629 C2231 ) C629_=_C2400( C629 C2400 ) \nC629_=_C2594( C629 C2594 ) C629_=_C2858( C629 C2858 ) C629_=_C3002( C629 C3002 ) C629_=_C3030( C629 C3030 ) C629_=_C3079( C629 C3079 ) C629_=_C3160( C629 C3160 ) \nC629_=_C3515( C629 C3515 ) C629_=_C3563( C629 C3563 ) C629_=_C3564( C629 C3564 ) C629_=_C3565( C629 C3565 ) C629_=_C3566( C629 C3566 ) C629_=_C3567( C629 C3567 ) \nC629_=_C3568( C629 C3568 ) C629_=_C3569( C629 C3569 ) C629_=_C3570( C629 C3570 ) C629_=_C3571( C629 C3571 ) C629_=_C3572( C629 C3572 ) C647_=_C1102( C647 C1102 ) \nC647_=_C1766( C647</w:t>
      </w:r>
    </w:p>
    <w:p>
      <w:pPr>
        <w:pStyle w:val="PreformattedText"/>
        <w:bidi w:val="0"/>
        <w:spacing w:before="0" w:after="0"/>
        <w:jc w:val="left"/>
        <w:rPr/>
      </w:pPr>
      <w:r>
        <w:rPr/>
        <w:t xml:space="preserve"> </w:t>
      </w:r>
      <w:r>
        <w:rPr/>
        <w:t>C1766 ) C647_=_C1881( C647 C1881 ) C647_=_C2024( C647 C2024 ) C647_=_C2025( C647 C2025 ) C647_=_C2026( C647 C2026 ) C647_=_C2027( C647 C2027 ) \nC647_=_C2028( C647 C2028 ) C647_=_C2030( C647 C2030 ) C647_=_C2031( C647 C2031 ) C647_=_C2032( C647 C2032 ) C647_=_C2034( C647 C2034 ) C647_=_C2035( C647 C2035 ) \nC647_=_C2036( C647 C2036 ) C647_=_C2037( C647 C2037 ) C647_=_C2038( C647 C2038 ) C647_=_C2039( C647 C2039 ) C647_=_C2040( C647 C2040 ) C749_=_C824( C749 C824 ) \nC749_=_C989( C749 C989 ) C749_=_C1898( C749 C1898 ) C749_=_C1988( C749 C1988 ) C749_=_C2231( C749 C2231 ) C749_=_C2400( C749 C2400 ) C749_=_C2594( C749 C2594 ) \nC749_=_C2858( C749 C2858 ) C749_=_C3002( C749 C3002 ) C749_=_C3030( C749 C3030 ) C749_=_C3079( C749 C3079 ) C749_=_C3160( C749 C3160 ) C749_=_C3515( C749 C3515 ) \nC749_=_C3563( C749 C3563 ) C749_=_C3564( C749 C3564 ) C749_=_C3565( C749 C3565 ) C749_=_C3566( C749 C3566 ) C749_=_C3567( C749 C3567 ) C749_=_C3568( C749 C3568 ) \nC749_=_C3569( C749 C3569 ) C749_=_C3570( C749 C3570 ) C749_=_C3571( C749 C3571 ) C749_=_C3572( C749 C3572 ) C773_=_C1463( C773 C1463 ) C773_=_C1536( C773 C1536 ) \nC773_=_C1561( C773 C1561 ) C773_=_C1601( C773 C1601 ) C773_=_C1888( C773 C1888 ) C773_=_C2045( C773 C2045 ) C773_=_C2224( C773 C2224 ) C773_=_C2485( C773 C2485 ) \nC773_=_C2677( C773 C2677 ) C773_=_C2678( C773 C2678 ) C773_=_C2679( C773 C2679 ) C773_=_C2680( C773 C2680 ) C773_=_C2681( C773 C2681 ) C773_=_C2683( C773 C2683 ) \nC773_=_C2684( C773 C2684 ) C773_=_C2685( C773 C2685 ) C773_=_C2686( C773 C2686 ) C773_=_C2687( C773 C2687 ) C773_=_C2688( C773 C2688 ) C773_=_C2689( C773 C2689 ) \nC773_=_C2690( C773 C2690 ) C773_=_C2691( C773 C2691 ) C773_=_C2693( C773 C2693 ) C773_=_C2694( C773 C2694 ) C817_=_C822( C817 C822 ) C817_=_C824( C817 C824 ) \nC817_=_C832( C817 C832 ) C817_=_C1081( C817 C1081 ) C817_=_C1271( C817 C1271 ) C817_=_C1343( C817 C1343 ) C817_=_C1884( C817 C1884 ) C817_=_C2026( C817 C2026 ) \nC817_=_C2223( C817 C2223 ) C817_=_C2224( C817 C2224 ) C817_=_C2225( C817 C2225 ) C817_=_C2226( C817 C2226 ) C817_=_C2227( C817 C2227 ) C817_=_C2228( C817 C2228 ) \nC817_=_C2229( C817 C2229 ) C817_=_C2231( C817 C2231 ) C817_=_C2232( C817 C2232 ) C817_=_C2233( C817 C2233 ) C817_=_C2234( C817 C2234 ) C817_=_C2237( C817 C2237 ) \nC817_=_C2238( C817 C2238 ) C817_=_C2239( C817 C2239 ) C817_=_C2240( C817 C2240 ) C817_=_C2241( C817 C2241 ) C817_=_C2242( C817 C2242 ) C817_=_C2243( C817 C2243 ) \nC822_=_C824( C822 C824 ) C822_=_C832( C822 C832 ) C822_=_C1016( C822 C1016 ) C822_=_C1091( C822 C1091 ) C822_=_C1278( C822 C1278 ) C822_=_C1352( C822 C1352 ) \nC822_=_C1447( C822 C1447 ) C822_=_C1492( C822 C1492 ) C822_=_C1961( C822 C1961 ) C822_=_C2010( C822 C2010 ) C822_=_C2291( C822 C2291 ) C822_=_C2571( C822 C2571 ) \nC822_=_C2652( C822 C2652 ) C822_=_C2766( C822 C2766 ) C822_=_C2886( C822 C2886 ) C822_=_C2984( C822 C2984 ) C822_=_C3060( C822 C3060 ) C822_=_C3107( C822 C3107 ) \nC822_=_C3452( C822 C3452 ) C822_=_C3453( C822 C3453 ) C822_=_C3454( C822 C3454 ) C822_=_C3457( C822 C3457 ) C822_=_C3458( C822 C3458 ) C822_=_C3459( C822 C3459 ) \nC822_=_C3460( C822 C3460 ) C824_=_C832( C824 C832 ) C824_=_C989( C824 C989 ) C824_=_C1898( C824 C1898 ) C824_=_C1988( C824 C1988 ) C824_=_C2231( C824 C2231 ) \nC824_=_C2400( C824 C2400 ) C824_=_C2594( C824 C2594 ) C824_=_C2858( C824 C2858 ) C824_=_C3002( C824 C3002 ) C824_=_C3030( C824 C3030 ) C824_=_C3079( C824 C3079 ) \nC824_=_C3160( C824 C3160 ) C824_=_C3515( C824 C3515 ) C824_=_C3563( C824 C3563 ) C824_=_C3564( C824 C3564 ) C824_=_C3565( C824 C3565 ) C824_=_C3566( C824 C3566 ) \nC824_=_C3567( C824 C3567 ) C824_=_C3568( C824 C3568 ) C824_=_C3569( C824 C3569 ) C824_=_C3570( C824 C3570 ) C824_=_C3571( C824 C3571 ) C824_=_C3572( C824 C3572 ) \nC832_=_C1093( C832 C1093 ) C832_=_C1282( C832 C1282 ) C832_=_C1356( C832 C1356 ) C832_=_C1399( C832 C1399 ) C832_=_C1453( C832 C1453 ) C832_=_C1657( C832 C1657 ) \nC832_=_C2013( C832 C2013 ) C832_=_C2575( C832 C2575 ) C832_=_C2615( C832 C2615 ) C832_=_C2774( C832 C2774 ) C832_=_C2892( C832 C2892 ) C832_=_C3065( C832 C3065 ) \nC832_=_C3111( C832 C3111 ) C832_=_C3126( C832 C3126 ) C832_=_C3580( C832 C3580 ) C832_=_C3641( C832 C3641 ) C832_=_C3725( C832 C3725 ) C832_=_C3743( C832 C3743 ) \nC832_=_C3799( C832 C3799 ) C832_=_C3893( C832 C3893 ) C832_=_C3894( C832 C3894 ) C832_=_C3895( C832 C3895 ) C832_=_C3896( C832 C3896 ) C832_=_C3897( C832 C3897 ) \nC989_=_C1898( C989 C1898 ) C989_=_C1988( C989 C1988 ) C989_=_C2231( C989 C2231 ) C989_=_C2400( C989 C2400 ) C989_=_C2594( C989 C2594 ) C989_=_C2858( C989 C2858 ) \nC989_=_C3002( C989 C3002 ) C989_=_C3030( C989 C3030 ) C989_=_C3079( C989 C3079 ) C989_=_C3160( C989 C3160 ) C989_=_C3515( C989 C3515 ) C989_=_C3563( C989 C3563 ) \nC989_=_C3564( C989 C3564 ) C989_=_C3565( C989 C3565 ) C989_=_C3566( C989 C3566 ) C989_=_C3567( C989 C3567 ) C989_=_C3568( C989 C3568 ) C989_=_C3569( C989 C3569 ) \nC989_=_C3570( C989 C3570 ) C989_=_C3571( C989 C3571 ) C989_=_C3572( C989 C3572 ) C1016_=_C1091( C1016 C1091 ) C1016_=_C1278( C1016 C1278 ) C1016_=_C1352( C1016 C1352 ) \nC1016_=_C1447( C1016 C1447 ) C1016_=_C1492( C1016 C1492 ) C1016_=_C1961( C1016 C1961 ) C1016_=_C2010( C1016 C2010 ) C1016_=_C2291( C1016 C2291 ) C1016_=_C2571( C1016 C2571 ) \nC1016_=_C2652( C1016 C2652 ) C1016_=_C2766( C1016 C2766 ) C1016_=_C2886( C1016 C2886 ) C1016_=_C2984( C1016 C2984 ) C1016_=_C3060( C1016 C3060 ) C1016_=_C3107( C1016 C3107 ) \nC1016_=_C3452( C1016 C3452 ) C1016_=_C3453( C1016 C3453 ) C1016_=_C3454( C1016 C3454 ) C1016_=_C3457( C1016 C3457 ) C1016_=_C3458( C1016 C3458 ) C1016_=_C3459( C1016 C3459 ) \nC1016_=_C3460( C1016 C3460 ) C1081_=_C1091( C1081 C1091 ) C1081_=_C1093( C1081 C1093 ) C1081_=_C1271( C1081 C1271 ) C1081_=_C1343( C1081 C1343 ) C1081_=_C1884( C1081 C1884 ) \nC1081_=_C2026( C1081 C2026 ) C1081_=_C2223( C1081 C2223 ) C1081_=_C2224( C1081 C2224 ) C1081_=_C2225( C1081 C2225 ) C1081_=_C2226( C1081 C2226 ) C1081_=_C2227( C1081 C2227 ) \nC1081_=_C2228( C1081 C2228 ) C1081_=_C2229( C1081 C2229 ) C1081_=_C2231( C1081 C2231 ) C1081_=_C2232( C1081 C2232 ) C1081_=_C2233( C1081 C2233 ) C1081_=_C2234( C1081 C2234 ) \nC1081_=_C2237( C1081 C2237 ) C1081_=_C2238( C1081 C2238 ) C1081_=_C2239( C1081 C2239 ) C1081_=_C2240( C1081 C2240 ) C1081_=_C2241( C1081 C2241 ) C1081_=_C2242( C1081 C2242 ) \nC1081_=_C2243( C1081 C2243 ) C1091_=_C1093( C1091 C1093 ) C1091_=_C1278( C1091 C1278 ) C1091_=_C1352( C1091 C1352 ) C1091_=_C1447( C1091 C1447 ) C1091_=_C1492( C1091 C1492 ) \nC1091_=_C1961( C1091 C1961 ) C1091_=_C2010( C1091 C2010 ) C1091_=_C2291( C1091 C2291 ) C1091_=_C2571( C1091 C2571 ) C1091_=_C2652( C1091 C2652 ) C1091_=_C2766( C1091 C2766 ) \nC1091_=_C2886( C1091 C2886 ) C1091_=_C2984( C1091 C2984 ) C1091_=_C3060( C1091 C3060 ) C1091_=_C3107( C1091 C3107 ) C1091_=_C3452( C1091 C3452 ) C1091_=_C3453( C1091 C3453 ) \nC1091_=_C3454( C1091 C3454 ) C1091_=_C3457( C1091 C3457 ) C1091_=_C3458( C1091 C3458 ) C1091_=_C3459( C1091 C3459 ) C1091_=_C3460( C1091 C3460 ) C1093_=_C1282( C1093 C1282 ) \nC1093_=_C1356( C1093 C1356 ) C1093_=_C1399( C1093 C1399 ) C1093_=_C1453( C1093 C1453 ) C1093_=_C1657( C1093 C1657 ) C1093_=_C2013( C1093 C2013 ) C1093_=_C2575( C1093 C2575 ) \nC1093_=_C2615( C1093 C2615 ) C1093_=_C2774( C1093 C2774 ) C1093_=_C2892( C1093 C2892 ) C1093_=_C3065( C1093 C3065 ) C1093_=_C3111( C1093 C3111 ) C1093_=_C3126( C1093 C3126 ) \nC1093_=_C3580( C1093 C3580 ) C1093_=_C3641( C1093 C3641 ) C1093_=_C3725( C1093 C3725 ) C1093_=_C3743( C1093 C3743 ) C1093_=_C3799( C1093 C3799 ) C1093_=_C3893( C1093 C3893 ) \nC1093_=_C3894( C1093 C3894 ) C1093_=_C3895( C1093 C3895 ) C1093_=_C3896( C1093 C3896 ) C1093_=_C3897( C1093 C3897 ) C1102_=_C1766( C1102 C1766 ) C1102_=_C1881( C1102 C1881 ) \nC1102_=_C2024( C1102 C2024 ) C1102_=_C2025( C1102 C2025 ) C1102_=_C2026( C1102 C2026 ) C1102_=_C2027( C1102 C2027 ) C1102_=_C2028( C1102 C2028 ) C1102_=_C2030( C1102 C2030 ) \nC1102_=_C2031( C1102 C2031 ) C1102_=_C2032( C1102 C2032 ) C1102_=_C2034( C1102 C2034 ) C1102_=_C2035( C1102 C2035 ) C1102_=_C2036( C1102 C2036 ) C1102_=_C2037( C1102 C2037 ) \nC1102_=_C2038( C1102 C2038 ) C1102_=_C2039( C1102 C2039 ) C1102_=_C2040( C1102 C2040 ) C1271_=_C1278( C1271 C1278 ) C1271_=_C1282( C1271 C1282 ) C1271_=_C1343( C1271 C1343 ) \nC1271_=_C1884( C1271 C1884 ) C1271_=_C2026( C1271 C2026 ) C1271_=_C2223( C1271 C2223 ) C1271_=_C2224( C1271 C2224 ) C1271_=_C2225( C1271 C2225 ) C1271_=_C2226( C1271 C2226 ) \nC1271_=_C2227( C1271 C2227 ) C1271_=_C2228( C1271 C2228 ) C1271_=_C2229( C1271 C2229 ) C1271_=_C2231( C1271 C2231 ) C1271_=_C2232( C1271 C2232 ) C1271_=_C2233( C1271 C2233 ) \nC1271_=_C2234( C1271 C2234 ) C1271_=_C2237( C1271 C2237 ) C1271_=_C2238( C1271 C2238 ) C1271_=_C2239( C1271 C2239 ) C1271_=_C2240( C1271 C2240 ) C1271_=_C2241( C1271 C2241 ) \nC1271_=_C2242( C1271 C2242 ) C1271_=_C2243( C1271 C2243 ) C1278_=_C1282( C1278 C1282 ) C1278_=_C1352( C1278 C1352 ) C1278_=_C1447( C1278 C1447 ) C1278_=_C1492( C1278 C1492 ) \nC1278_=_C1961( C1278 C1961 ) C1278_=_C2010( C1278 C2010 ) C1278_=_C2291( C1278 C2291 ) C1278_=_C2571( C1278 C2571 ) C1278_=_C2652( C1278 C2652 ) C1278_=_C2766( C1278 C2766 ) \nC1278_=_C2886( C1278 C2886 ) C1278_=_C2984( C1278 C2984 ) C1278_=_C3060( C1278 C3060 ) C1278_=_C3107( C1278 C3107 ) C1278_=_C3452( C1278 C3452 ) C1278_=_C3453( C1278 C3453 ) \nC1278_=_C3454( C1278 C3454 ) C1278_=_C3457( C1278 C3457 ) C1278_=_C3458( C1278 C3458 ) C1278_=_C3459( C1278 C3459 ) C1278_=_C3460( C1278 C3460 ) C1282_=_C1356( C1282 C1356 ) \nC1282_=_C1399( C1282 C1399 ) C1282_=_C1453( C1282 C1453 ) C1282_=_C1657( C1282 C1657 ) C1282_=_C2013( C1282 C2013 ) C1282_=_C2575( C1282 C2575 ) C1282_=_C2615( C1282 C2615 ) \nC1282_=_C2774( C1282 C2774 ) C1282_=_C2892( C1282 C2892 ) C1282_=_C3065( C1282 C3065 ) C1282_=_C3111( C1282 C3111 ) C1282_=_C3126( C1282 C3126 ) C1282_=_C3580( C1282 C3580 ) \nC1282_=_C3641( C1282 C3641 ) C1282_=_C3725( C1282 C3725 ) C1282_=_C3743( C1282 C3743 ) C1282_=_C3799(</w:t>
      </w:r>
    </w:p>
    <w:p>
      <w:pPr>
        <w:pStyle w:val="PreformattedText"/>
        <w:bidi w:val="0"/>
        <w:spacing w:before="0" w:after="0"/>
        <w:jc w:val="left"/>
        <w:rPr/>
      </w:pPr>
      <w:r>
        <w:rPr/>
        <w:t xml:space="preserve"> </w:t>
      </w:r>
      <w:r>
        <w:rPr/>
        <w:t>C1282 C3799 ) C1282_=_C3893( C1282 C3893 ) C1282_=_C3894( C1282 C3894 ) \nC1282_=_C3895( C1282 C3895 ) C1282_=_C3896( C1282 C3896 ) C1282_=_C3897( C1282 C3897 ) C1343_=_C1352( C1343 C1352 ) C1343_=_C1356( C1343 C1356 ) C1343_=_C1884( C1343 C1884 ) \nC1343_=_C2026( C1343 C2026 ) C1343_=_C2223( C1343 C2223 ) C1343_=_C2224( C1343 C2224 ) C1343_=_C2225( C1343 C2225 ) C1343_=_C2226( C1343 C2226 ) C1343_=_C2227( C1343 C2227 ) \nC1343_=_C2228( C1343 C2228 ) C1343_=_C2229( C1343 C2229 ) C1343_=_C2231( C1343 C2231 ) C1343_=_C2232( C1343 C2232 ) C1343_=_C2233( C1343 C2233 ) C1343_=_C2234( C1343 C2234 ) \nC1343_=_C2237( C1343 C2237 ) C1343_=_C2238( C1343 C2238 ) C1343_=_C2239( C1343 C2239 ) C1343_=_C2240( C1343 C2240 ) C1343_=_C2241( C1343 C2241 ) C1343_=_C2242( C1343 C2242 ) \nC1343_=_C2243( C1343 C2243 ) C1352_=_C1356( C1352 C1356 ) C1352_=_C1447( C1352 C1447 ) C1352_=_C1492( C1352 C1492 ) C1352_=_C1961( C1352 C1961 ) C1352_=_C2010( C1352 C2010 ) \nC1352_=_C2291( C1352 C2291 ) C1352_=_C2571( C1352 C2571 ) C1352_=_C2652( C1352 C2652 ) C1352_=_C2766( C1352 C2766 ) C1352_=_C2886( C1352 C2886 ) C1352_=_C2984( C1352 C2984 ) \nC1352_=_C3060( C1352 C3060 ) C1352_=_C3107( C1352 C3107 ) C1352_=_C3452( C1352 C3452 ) C1352_=_C3453( C1352 C3453 ) C1352_=_C3454( C1352 C3454 ) C1352_=_C3457( C1352 C3457 ) \nC1352_=_C3458( C1352 C3458 ) C1352_=_C3459( C1352 C3459 ) C1352_=_C3460( C1352 C3460 ) C1356_=_C1399( C1356 C1399 ) C1356_=_C1453( C1356 C1453 ) C1356_=_C1657( C1356 C1657 ) \nC1356_=_C2013( C1356 C2013 ) C1356_=_C2575( C1356 C2575 ) C1356_=_C2615( C1356 C2615 ) C1356_=_C2774( C1356 C2774 ) C1356_=_C2892( C1356 C2892 ) C1356_=_C3065( C1356 C3065 ) \nC1356_=_C3111( C1356 C3111 ) C1356_=_C3126( C1356 C3126 ) C1356_=_C3580( C1356 C3580 ) C1356_=_C3641( C1356 C3641 ) C1356_=_C3725( C1356 C3725 ) C1356_=_C3743( C1356 C3743 ) \nC1356_=_C3799( C1356 C3799 ) C1356_=_C3893( C1356 C3893 ) C1356_=_C3894( C1356 C3894 ) C1356_=_C3895( C1356 C3895 ) C1356_=_C3896( C1356 C3896 ) C1356_=_C3897( C1356 C3897 ) \nC1399_=_C1453( C1399 C1453 ) C1399_=_C1657( C1399 C1657 ) C1399_=_C2013( C1399 C2013 ) C1399_=_C2575( C1399 C2575 ) C1399_=_C2615( C1399 C2615 ) C1399_=_C2774( C1399 C2774 ) \nC1399_=_C2892( C1399 C2892 ) C1399_=_C3065( C1399 C3065 ) C1399_=_C3111( C1399 C3111 ) C1399_=_C3126( C1399 C3126 ) C1399_=_C3580( C1399 C3580 ) C1399_=_C3641( C1399 C3641 ) \nC1399_=_C3725( C1399 C3725 ) C1399_=_C3743( C1399 C3743 ) C1399_=_C3799( C1399 C3799 ) C1399_=_C3893( C1399 C3893 ) C1399_=_C3894( C1399 C3894 ) C1399_=_C3895( C1399 C3895 ) \nC1399_=_C3896( C1399 C3896 ) C1399_=_C3897( C1399 C3897 ) C1447_=_C1452( C1447 C1452 ) C1447_=_C1453( C1447 C1453 ) C1447_=_C1455( C1447 C1455 ) C1447_=_C1492( C1447 C1492 ) \nC1447_=_C1961( C1447 C1961 ) C1447_=_C2010( C1447 C2010 ) C1447_=_C2291( C1447 C2291 ) C1447_=_C2571( C1447 C2571 ) C1447_=_C2652( C1447 C2652 ) C1447_=_C2766( C1447 C2766 ) \nC1447_=_C2886( C1447 C2886 ) C1447_=_C2984( C1447 C2984 ) C1447_=_C3060( C1447 C3060 ) C1447_=_C3107( C1447 C3107 ) C1447_=_C3452( C1447 C3452 ) C1447_=_C3453( C1447 C3453 ) \nC1447_=_C3454( C1447 C3454 ) C1447_=_C3457( C1447 C3457 ) C1447_=_C3458( C1447 C3458 ) C1447_=_C3459( C1447 C3459 ) C1447_=_C3460( C1447 C3460 ) C1452_=_C1453( C1452 C1453 ) \nC1452_=_C1455( C1452 C1455 ) C1452_=_C1900( C1452 C1900 ) C1452_=_C2012( C1452 C2012 ) C1452_=_C2035( C1452 C2035 ) C1452_=_C2077( C1452 C2077 ) C1452_=_C2686( C1452 C2686 ) \nC1452_=_C2772( C1452 C2772 ) C1452_=_C2890( C1452 C2890 ) C1452_=_C3032( C1452 C3032 ) C1452_=_C3064( C1452 C3064 ) C1452_=_C3110( C1452 C3110 ) C1452_=_C3162( C1452 C3162 ) \nC1452_=_C3199( C1452 C3199 ) C1452_=_C3292( C1452 C3292 ) C1452_=_C3566( C1452 C3566 ) C1452_=_C3610( C1452 C3610 ) C1452_=_C3676( C1452 C3676 ) C1452_=_C3724( C1452 C3724 ) \nC1452_=_C3741( C1452 C3741 ) C1452_=_C3792( C1452 C3792 ) C1452_=_C3850( C1452 C3850 ) C1452_=_C3851( C1452 C3851 ) C1452_=_C3852( C1452 C3852 ) C1452_=_C3853( C1452 C3853 ) \nC1452_=_C3854( C1452 C3854 ) C1453_=_C1455( C1453 C1455 ) C1453_=_C1657( C1453 C1657 ) C1453_=_C2013( C1453 C2013 ) C1453_=_C2575( C1453 C2575 ) C1453_=_C2615( C1453 C2615 ) \nC1453_=_C2774( C1453 C2774 ) C1453_=_C2892( C1453 C2892 ) C1453_=_C3065( C1453 C3065 ) C1453_=_C3111( C1453 C3111 ) C1453_=_C3126( C1453 C3126 ) C1453_=_C3580( C1453 C3580 ) \nC1453_=_C3641( C1453 C3641 ) C1453_=_C3725( C1453 C3725 ) C1453_=_C3743( C1453 C3743 ) C1453_=_C3799( C1453 C3799 ) C1453_=_C3893( C1453 C3893 ) C1453_=_C3894( C1453 C3894 ) \nC1453_=_C3895( C1453 C3895 ) C1453_=_C3896( C1453 C3896 ) C1453_=_C3897( C1453 C3897 ) C1455_=_C1787( C1455 C1787 ) C1455_=_C1905( C1455 C1905 ) C1455_=_C2022( C1455 C2022 ) \nC1455_=_C2150( C1455 C2150 ) C1455_=_C2166( C1455 C2166 ) C1455_=_C2243( C1455 C2243 ) C1455_=_C2604( C1455 C2604 ) C1455_=_C2675( C1455 C2675 ) C1455_=_C2779( C1455 C2779 ) \nC1455_=_C2897( C1455 C2897 ) C1455_=_C3039( C1455 C3039 ) C1455_=_C3071( C1455 C3071 ) C1455_=_C3117( C1455 C3117 ) C1455_=_C3169( C1455 C3169 ) C1455_=_C3459( C1455 C3459 ) \nC1455_=_C3733( C1455 C3733 ) C1455_=_C3797( C1455 C3797 ) C1455_=_C3854( C1455 C3854 ) C1455_=_C3860( C1455 C3860 ) C1455_=_C3897( C1455 C3897 ) C1455_=_C4019( C1455 C4019 ) \nC1455_=_C4042( C1455 C4042 ) C1455_=_C4053( C1455 C4053 ) C1455_=_C4109( C1455 C4109 ) C1463_=_C1536( C1463 C1536 ) C1463_=_C1561( C1463 C1561 ) C1463_=_C1601( C1463 C1601 ) \nC1463_=_C1888( C1463 C1888 ) C1463_=_C2045( C1463 C2045 ) C1463_=_C2224( C1463 C2224 ) C1463_=_C2485( C1463 C2485 ) C1463_=_C2677( C1463 C2677 ) C1463_=_C2678( C1463 C2678 ) \nC1463_=_C2679( C1463 C2679 ) C1463_=_C2680( C1463 C2680 ) C1463_=_C2681( C1463 C2681 ) C1463_=_C2683( C1463 C2683 ) C1463_=_C2684( C1463 C2684 ) C1463_=_C2685( C1463 C2685 ) \nC1463_=_C2686( C1463 C2686 ) C1463_=_C2687( C1463 C2687 ) C1463_=_C2688( C1463 C2688 ) C1463_=_C2689( C1463 C2689 ) C1463_=_C2690( C1463 C2690 ) C1463_=_C2691( C1463 C2691 ) \nC1463_=_C2693( C1463 C2693 ) C1463_=_C2694( C1463 C2694 ) C1492_=_C1961( C1492 C1961 ) C1492_=_C2010( C1492 C2010 ) C1492_=_C2291( C1492 C2291 ) C1492_=_C2571( C1492 C2571 ) \nC1492_=_C2652( C1492 C2652 ) C1492_=_C2766( C1492 C2766 ) C1492_=_C2886( C1492 C2886 ) C1492_=_C2984( C1492 C2984 ) C1492_=_C3060( C1492 C3060 ) C1492_=_C3107( C1492 C3107 ) \nC1492_=_C3452( C1492 C3452 ) C1492_=_C3453( C1492 C3453 ) C1492_=_C3454( C1492 C3454 ) C1492_=_C3457( C1492 C3457 ) C1492_=_C3458( C1492 C3458 ) C1492_=_C3459( C1492 C3459 ) \nC1492_=_C3460( C1492 C3460 ) C1536_=_C1561( C1536 C1561 ) C1536_=_C1601( C1536 C1601 ) C1536_=_C1888( C1536 C1888 ) C1536_=_C2045( C1536 C2045 ) C1536_=_C2224( C1536 C2224 ) \nC1536_=_C2485( C1536 C2485 ) C1536_=_C2677( C1536 C2677 ) C1536_=_C2678( C1536 C2678 ) C1536_=_C2679( C1536 C2679 ) C1536_=_C2680( C1536 C2680 ) C1536_=_C2681( C1536 C2681 ) \nC1536_=_C2683( C1536 C2683 ) C1536_=_C2684( C1536 C2684 ) C1536_=_C2685( C1536 C2685 ) C1536_=_C2686( C1536 C2686 ) C1536_=_C2687( C1536 C2687 ) C1536_=_C2688( C1536 C2688 ) \nC1536_=_C2689( C1536 C2689 ) C1536_=_C2690( C1536 C2690 ) C1536_=_C2691( C1536 C2691 ) C1536_=_C2693( C1536 C2693 ) C1536_=_C2694( C1536 C2694 ) C1561_=_C1601( C1561 C1601 ) \nC1561_=_C1888( C1561 C1888 ) C1561_=_C2045( C1561 C2045 ) C1561_=_C2224( C1561 C2224 ) C1561_=_C2485( C1561 C2485 ) C1561_=_C2677( C1561 C2677 ) C1561_=_C2678( C1561 C2678 ) \nC1561_=_C2679( C1561 C2679 ) C1561_=_C2680( C1561 C2680 ) C1561_=_C2681( C1561 C2681 ) C1561_=_C2683( C1561 C2683 ) C1561_=_C2684( C1561 C2684 ) C1561_=_C2685( C1561 C2685 ) \nC1561_=_C2686( C1561 C2686 ) C1561_=_C2687( C1561 C2687 ) C1561_=_C2688( C1561 C2688 ) C1561_=_C2689( C1561 C2689 ) C1561_=_C2690( C1561 C2690 ) C1561_=_C2691( C1561 C2691 ) \nC1561_=_C2693( C1561 C2693 ) C1561_=_C2694( C1561 C2694 ) C1601_=_C1888( C1601 C1888 ) C1601_=_C2045( C1601 C2045 ) C1601_=_C2224( C1601 C2224 ) C1601_=_C2485( C1601 C2485 ) \nC1601_=_C2677( C1601 C2677 ) C1601_=_C2678( C1601 C2678 ) C1601_=_C2679( C1601 C2679 ) C1601_=_C2680( C1601 C2680 ) C1601_=_C2681( C1601 C2681 ) C1601_=_C2683( C1601 C2683 ) \nC1601_=_C2684( C1601 C2684 ) C1601_=_C2685( C1601 C2685 ) C1601_=_C2686( C1601 C2686 ) C1601_=_C2687( C1601 C2687 ) C1601_=_C2688( C1601 C2688 ) C1601_=_C2689( C1601 C2689 ) \nC1601_=_C2690( C1601 C2690 ) C1601_=_C2691( C1601 C2691 ) C1601_=_C2693( C1601 C2693 ) C1601_=_C2694( C1601 C2694 ) C1657_=_C2013( C1657 C2013 ) C1657_=_C2575( C1657 C2575 ) \nC1657_=_C2615( C1657 C2615 ) C1657_=_C2774( C1657 C2774 ) C1657_=_C2892( C1657 C2892 ) C1657_=_C3065( C1657 C3065 ) C1657_=_C3111( C1657 C3111 ) C1657_=_C3126( C1657 C3126 ) \nC1657_=_C3580( C1657 C3580 ) C1657_=_C3641( C1657 C3641 ) C1657_=_C3725( C1657 C3725 ) C1657_=_C3743( C1657 C3743 ) C1657_=_C3799( C1657 C3799 ) C1657_=_C3893( C1657 C3893 ) \nC1657_=_C3894( C1657 C3894 ) C1657_=_C3895( C1657 C3895 ) C1657_=_C3896( C1657 C3896 ) C1657_=_C3897( C1657 C3897 ) C1766_=_C1787( C1766 C1787 ) C1766_=_C1881( C1766 C1881 ) \nC1766_=_C2024( C1766 C2024 ) C1766_=_C2025( C1766 C2025 ) C1766_=_C2026( C1766 C2026 ) C1766_=_C2027( C1766 C2027 ) C1766_=_C2028( C1766 C2028 ) C1766_=_C2030( C1766 C2030 ) \nC1766_=_C2031( C1766 C2031 ) C1766_=_C2032( C1766 C2032 ) C1766_=_C2034( C1766 C2034 ) C1766_=_C2035( C1766 C2035 ) C1766_=_C2036( C1766 C2036 ) C1766_=_C2037( C1766 C2037 ) \nC1766_=_C2038( C1766 C2038 ) C1766_=_C2039( C1766 C2039 ) C1766_=_C2040( C1766 C2040 ) C1787_=_C1905( C1787 C1905 ) C1787_=_C2022( C1787 C2022 ) C1787_=_C2150( C1787 C2150 ) \nC1787_=_C2166( C1787 C2166 ) C1787_=_C2243( C1787 C2243 ) C1787_=_C2604( C1787 C2604 ) C1787_=_C2675( C1787 C2675 ) C1787_=_C2779( C1787 C2779 ) C1787_=_C2897( C1787 C2897 ) \nC1787_=_C3039( C1787 C3039 ) C1787_=_C3071( C1787 C3071 ) C1787_=_C3117( C1787 C3117 ) C1787_=_C3169( C1787 C3169 ) C1787_=_C3459( C1787 C3459 ) C1787_=_C3733( C1787 C3733 ) \nC1787_=_C3797( C1787 C3797 ) C1787_=_C3854( C1787 C3854 ) C1787_=_C3860( C1787 C3860 ) C1787_=_C3897( C1787 C3897 ) C1787_=_C4019( C1787 C4019 ) C1787_=_C4042(</w:t>
      </w:r>
    </w:p>
    <w:p>
      <w:pPr>
        <w:pStyle w:val="PreformattedText"/>
        <w:bidi w:val="0"/>
        <w:spacing w:before="0" w:after="0"/>
        <w:jc w:val="left"/>
        <w:rPr/>
      </w:pPr>
      <w:r>
        <w:rPr/>
        <w:t xml:space="preserve"> </w:t>
      </w:r>
      <w:r>
        <w:rPr/>
        <w:t>C1787 C4042 ) \nC1787_=_C4053( C1787 C4053 ) C1787_=_C4109( C1787 C4109 ) C1881_=_C1884( C1881 C1884 ) C1881_=_C1888( C1881 C1888 ) C1881_=_C1898( C1881 C1898 ) C1881_=_C1900( C1881 C1900 ) \nC1881_=_C1905( C1881 C1905 ) C1881_=_C2024( C1881 C2024 ) C1881_=_C2025( C1881 C2025 ) C1881_=_C2026( C1881 C2026 ) C1881_=_C2027( C1881 C2027 ) C1881_=_C2028( C1881 C2028 ) \nC1881_=_C2030( C1881 C2030 ) C1881_=_C2031( C1881 C2031 ) C1881_=_C2032( C1881 C2032 ) C1881_=_C2034( C1881 C2034 ) C1881_=_C2035( C1881 C2035 ) C1881_=_C2036( C1881 C2036 ) \nC1881_=_C2037( C1881 C2037 ) C1881_=_C2038( C1881 C2038 ) C1881_=_C2039( C1881 C2039 ) C1881_=_C2040( C1881 C2040 ) C1884_=_C1888( C1884 C1888 ) C1884_=_C1898( C1884 C1898 ) \nC1884_=_C1900( C1884 C1900 ) C1884_=_C1905( C1884 C1905 ) C1884_=_C2026( C1884 C2026 ) C1884_=_C2223( C1884 C2223 ) C1884_=_C2224( C1884 C2224 ) C1884_=_C2225( C1884 C2225 ) \nC1884_=_C2226( C1884 C2226 ) C1884_=_C2227( C1884 C2227 ) C1884_=_C2228( C1884 C2228 ) C1884_=_C2229( C1884 C2229 ) C1884_=_C2231( C1884 C2231 ) C1884_=_C2232( C1884 C2232 ) \nC1884_=_C2233( C1884 C2233 ) C1884_=_C2234( C1884 C2234 ) C1884_=_C2237( C1884 C2237 ) C1884_=_C2238( C1884 C2238 ) C1884_=_C2239( C1884 C2239 ) C1884_=_C2240( C1884 C2240 ) \nC1884_=_C2241( C1884 C2241 ) C1884_=_C2242( C1884 C2242 ) C1884_=_C2243( C1884 C2243 ) C1888_=_C1898( C1888 C1898 ) C1888_=_C1900( C1888 C1900 ) C1888_=_C1905( C1888 C1905 ) \nC1888_=_C2045( C1888 C2045 ) C1888_=_C2224( C1888 C2224 ) C1888_=_C2485( C1888 C2485 ) C1888_=_C2677( C1888 C2677 ) C1888_=_C2678( C1888 C2678 ) C1888_=_C2679( C1888 C2679 ) \nC1888_=_C2680( C1888 C2680 ) C1888_=_C2681( C1888 C2681 ) C1888_=_C2683( C1888 C2683 ) C1888_=_C2684( C1888 C2684 ) C1888_=_C2685( C1888 C2685 ) C1888_=_C2686( C1888 C2686 ) \nC1888_=_C2687( C1888 C2687 ) C1888_=_C2688( C1888 C2688 ) C1888_=_C2689( C1888 C2689 ) C1888_=_C2690( C1888 C2690 ) C1888_=_C2691( C1888 C2691 ) C1888_=_C2693( C1888 C2693 ) \nC1888_=_C2694( C1888 C2694 ) C1898_=_C1900( C1898 C1900 ) C1898_=_C1905( C1898 C1905 ) C1898_=_C1988( C1898 C1988 ) C1898_=_C2231( C1898 C2231 ) C1898_=_C2400( C1898 C2400 ) \nC1898_=_C2594( C1898 C2594 ) C1898_=_C2858( C1898 C2858 ) C1898_=_C3002( C1898 C3002 ) C1898_=_C3030( C1898 C3030 ) C1898_=_C3079( C1898 C3079 ) C1898_=_C3160( C1898 C3160 ) \nC1898_=_C3515( C1898 C3515 ) C1898_=_C3563( C1898 C3563 ) C1898_=_C3564( C1898 C3564 ) C1898_=_C3565( C1898 C3565 ) C1898_=_C3566( C1898 C3566 ) C1898_=_C3567( C1898 C3567 ) \nC1898_=_C3568( C1898 C3568 ) C1898_=_C3569( C1898 C3569 ) C1898_=_C3570( C1898 C3570 ) C1898_=_C3571( C1898 C3571 ) C1898_=_C3572( C1898 C3572 ) C1900_=_C1905( C1900 C1905 ) \nC1900_=_C2012( C1900 C2012 ) C1900_=_C2035( C1900 C2035 ) C1900_=_C2077( C1900 C2077 ) C1900_=_C2686( C1900 C2686 ) C1900_=_C2772( C1900 C2772 ) C1900_=_C2890( C1900 C2890 ) \nC1900_=_C3032( C1900 C3032 ) C1900_=_C3064( C1900 C3064 ) C1900_=_C3110( C1900 C3110 ) C1900_=_C3162( C1900 C3162 ) C1900_=_C3199( C1900 C3199 ) C1900_=_C3292( C1900 C3292 ) \nC1900_=_C3566( C1900 C3566 ) C1900_=_C3610( C1900 C3610 ) C1900_=_C3676( C1900 C3676 ) C1900_=_C3724( C1900 C3724 ) C1900_=_C3741( C1900 C3741 ) C1900_=_C3792( C1900 C3792 ) \nC1900_=_C3850( C1900 C3850 ) C1900_=_C3851( C1900 C3851 ) C1900_=_C3852( C1900 C3852 ) C1900_=_C3853( C1900 C3853 ) C1900_=_C3854( C1900 C3854 ) C1905_=_C2022( C1905 C2022 ) \nC1905_=_C2150( C1905 C2150 ) C1905_=_C2166( C1905 C2166 ) C1905_=_C2243( C1905 C2243 ) C1905_=_C2604( C1905 C2604 ) C1905_=_C2675( C1905 C2675 ) C1905_=_C2779( C1905 C2779 ) \nC1905_=_C2897( C1905 C2897 ) C1905_=_C3039( C1905 C3039 ) C1905_=_C3071( C1905 C3071 ) C1905_=_C3117( C1905 C3117 ) C1905_=_C3169( C1905 C3169 ) C1905_=_C3459( C1905 C3459 ) \nC1905_=_C3733( C1905 C3733 ) C1905_=_C3797( C1905 C3797 ) C1905_=_C3854( C1905 C3854 ) C1905_=_C3860( C1905 C3860 ) C1905_=_C3897( C1905 C3897 ) C1905_=_C4019( C1905 C4019 ) \nC1905_=_C4042( C1905 C4042 ) C1905_=_C4053( C1905 C4053 ) C1905_=_C4109( C1905 C4109 ) C1961_=_C2010( C1961 C2010 ) C1961_=_C2291( C1961 C2291 ) C1961_=_C2571( C1961 C2571 ) \nC1961_=_C2652( C1961 C2652 ) C1961_=_C2766( C1961 C2766 ) C1961_=_C2886( C1961 C2886 ) C1961_=_C2984( C1961 C2984 ) C1961_=_C3060( C1961 C3060 ) C1961_=_C3107( C1961 C3107 ) \nC1961_=_C3452( C1961 C3452 ) C1961_=_C3453( C1961 C3453 ) C1961_=_C3454( C1961 C3454 ) C1961_=_C3457( C1961 C3457 ) C1961_=_C3458( C1961 C3458 ) C1961_=_C3459( C1961 C3459 ) \nC1961_=_C3460( C1961 C3460 ) C1988_=_C2231( C1988 C2231 ) C1988_=_C2400( C1988 C2400 ) C1988_=_C2594( C1988 C2594 ) C1988_=_C2858( C1988 C2858 ) C1988_=_C3002( C1988 C3002 ) \nC1988_=_C3030( C1988 C3030 ) C1988_=_C3079( C1988 C3079 ) C1988_=_C3160( C1988 C3160 ) C1988_=_C3515( C1988 C3515 ) C1988_=_C3563( C1988 C3563 ) C1988_=_C3564( C1988 C3564 ) \nC1988_=_C3565( C1988 C3565 ) C1988_=_C3566( C1988 C3566 ) C1988_=_C3567( C1988 C3567 ) C1988_=_C3568( C1988 C3568 ) C1988_=_C3569( C1988 C3569 ) C1988_=_C3570( C1988 C3570 ) \nC1988_=_C3571( C1988 C3571 ) C1988_=_C3572( C1988 C3572 ) C2010_=_C2012( C2010 C2012 ) C2010_=_C2013( C2010 C2013 ) C2010_=_C2022( C2010 C2022 ) C2010_=_C2291( C2010 C2291 ) \nC2010_=_C2571( C2010 C2571 ) C2010_=_C2652( C2010 C2652 ) C2010_=_C2766( C2010 C2766 ) C2010_=_C2886( C2010 C2886 ) C2010_=_C2984( C2010 C2984 ) C2010_=_C3060( C2010 C3060 ) \nC2010_=_C3107( C2010 C3107 ) C2010_=_C3452( C2010 C3452 ) C2010_=_C3453( C2010 C3453 ) C2010_=_C3454( C2010 C3454 ) C2010_=_C3457( C2010 C3457 ) C2010_=_C3458( C2010 C3458 ) \nC2010_=_C3459( C2010 C3459 ) C2010_=_C3460( C2010 C3460 ) C2012_=_C2013( C2012 C2013 ) C2012_=_C2022( C2012 C2022 ) C2012_=_C2035( C2012 C2035 ) C2012_=_C2077( C2012 C2077 ) \nC2012_=_C2686( C2012 C2686 ) C2012_=_C2772( C2012 C2772 ) C2012_=_C2890( C2012 C2890 ) C2012_=_C3032( C2012 C3032 ) C2012_=_C3064( C2012 C3064 ) C2012_=_C3110( C2012 C3110 ) \nC2012_=_C3162( C2012 C3162 ) C2012_=_C3199( C2012 C3199 ) C2012_=_C3292( C2012 C3292 ) C2012_=_C3566( C2012 C3566 ) C2012_=_C3610( C2012 C3610 ) C2012_=_C3676( C2012 C3676 ) \nC2012_=_C3724( C2012 C3724 ) C2012_=_C3741( C2012 C3741 ) C2012_=_C3792( C2012 C3792 ) C2012_=_C3850( C2012 C3850 ) C2012_=_C3851( C2012 C3851 ) C2012_=_C3852( C2012 C3852 ) \nC2012_=_C3853( C2012 C3853 ) C2012_=_C3854( C2012 C3854 ) C2013_=_C2022( C2013 C2022 ) C2013_=_C2575( C2013 C2575 ) C2013_=_C2615( C2013 C2615 ) C2013_=_C2774( C2013 C2774 ) \nC2013_=_C2892( C2013 C2892 ) C2013_=_C3065( C2013 C3065 ) C2013_=_C3111( C2013 C3111 ) C2013_=_C3126( C2013 C3126 ) C2013_=_C3580( C2013 C3580 ) C2013_=_C3641( C2013 C3641 ) \nC2013_=_C3725( C2013 C3725 ) C2013_=_C3743( C2013 C3743 ) C2013_=_C3799( C2013 C3799 ) C2013_=_C3893( C2013 C3893 ) C2013_=_C3894( C2013 C3894 ) C2013_=_C3895( C2013 C3895 ) \nC2013_=_C3896( C2013 C3896 ) C2013_=_C3897( C2013 C3897 ) C2022_=_C2150( C2022 C2150 ) C2022_=_C2166( C2022 C2166 ) C2022_=_C2243( C2022 C2243 ) C2022_=_C2604( C2022 C2604 ) \nC2022_=_C2675( C2022 C2675 ) C2022_=_C2779( C2022 C2779 ) C2022_=_C2897( C2022 C2897 ) C2022_=_C3039( C2022 C3039 ) C2022_=_C3071( C2022 C3071 ) C2022_=_C3117( C2022 C3117 ) \nC2022_=_C3169( C2022 C3169 ) C2022_=_C3459( C2022 C3459 ) C2022_=_C3733( C2022 C3733 ) C2022_=_C3797( C2022 C3797 ) C2022_=_C3854( C2022 C3854 ) C2022_=_C3860( C2022 C3860 ) \nC2022_=_C3897( C2022 C3897 ) C2022_=_C4019( C2022 C4019 ) C2022_=_C4042( C2022 C4042 ) C2022_=_C4053( C2022 C4053 ) C2022_=_C4109( C2022 C4109 ) C2024_=_C2025( C2024 C2025 ) \nC2024_=_C2026( C2024 C2026 ) C2024_=_C2027( C2024 C2027 ) C2024_=_C2028( C2024 C2028 ) C2024_=_C2030( C2024 C2030 ) C2024_=_C2031( C2024 C2031 ) C2024_=_C2032( C2024 C2032 ) \nC2024_=_C2034( C2024 C2034 ) C2024_=_C2035( C2024 C2035 ) C2024_=_C2036( C2024 C2036 ) C2024_=_C2037( C2024 C2037 ) C2024_=_C2038( C2024 C2038 ) C2024_=_C2039( C2024 C2039 ) \nC2024_=_C2040( C2024 C2040 ) C2024_=_C2150( C2024 C2150 ) C2025_=_C2026( C2025 C2026 ) C2025_=_C2027( C2025 C2027 ) C2025_=_C2028( C2025 C2028 ) C2025_=_C2030( C2025 C2030 ) \nC2025_=_C2031( C2025 C2031 ) C2025_=_C2032( C2025 C2032 ) C2025_=_C2034( C2025 C2034 ) C2025_=_C2035( C2025 C2035 ) C2025_=_C2036( C2025 C2036 ) C2025_=_C2037( C2025 C2037 ) \nC2025_=_C2038( C2025 C2038 ) C2025_=_C2039( C2025 C2039 ) C2025_=_C2040( C2025 C2040 ) C2025_=_C2166( C2025 C2166 ) C2026_=_C2027( C2026 C2027 ) C2026_=_C2028( C2026 C2028 ) \nC2026_=_C2030( C2026 C2030 ) C2026_=_C2031( C2026 C2031 ) C2026_=_C2032( C2026 C2032 ) C2026_=_C2034( C2026 C2034 ) C2026_=_C2035( C2026 C2035 ) C2026_=_C2036( C2026 C2036 ) \nC2026_=_C2037( C2026 C2037 ) C2026_=_C2038( C2026 C2038 ) C2026_=_C2039( C2026 C2039 ) C2026_=_C2040( C2026 C2040 ) C2026_=_C2223( C2026 C2223 ) C2026_=_C2224( C2026 C2224 ) \nC2026_=_C2225( C2026 C2225 ) C2026_=_C2226( C2026 C2226 ) C2026_=_C2227( C2026 C2227 ) C2026_=_C2228( C2026 C2228 ) C2026_=_C2229( C2026 C2229 ) C2026_=_C2231( C2026 C2231 ) \nC2026_=_C2232( C2026 C2232 ) C2026_=_C2233( C2026 C2233 ) C2026_=_C2234( C2026 C2234 ) C2026_=_C2237( C2026 C2237 ) C2026_=_C2238( C2026 C2238 ) C2026_=_C2239( C2026 C2239 ) \nC2026_=_C2240( C2026 C2240 ) C2026_=_C2241( C2026 C2241 ) C2026_=_C2242( C2026 C2242 ) C2026_=_C2243( C2026 C2243 ) C2027_=_C2028( C2027 C2028 ) C2027_=_C2030( C2027 C2030 ) \nC2027_=_C2031( C2027 C2031 ) C2027_=_C2032( C2027 C2032 ) C2027_=_C2034( C2027 C2034 ) C2027_=_C2035( C2027 C2035 ) C2027_=_C2036( C2027 C2036 ) C2027_=_C2037( C2027 C2037 ) \nC2027_=_C2038( C2027 C2038 ) C2027_=_C2039( C2027 C2039 ) C2027_=_C2040( C2027 C2040 ) C2027_=_C2594( C2027 C2594 ) C2027_=_C2604( C2027 C2604 ) C2028_=_C2030( C2028 C2030 ) \nC2028_=_C2031( C2028 C2031 ) C2028_=_C2032( C2028 C2032 ) C2028_=_C2034( C2028 C2034 ) C2028_=_C2035( C2028 C2035 ) C2028_=_C2036( C2028 C2036 ) C2028_=_C2037( C2028 C2037 ) \nC2028_=_C2038( C2028 C2038 ) C2028_=_C2039( C2028 C2039 ) C2028_=_C2040( C2028 C2040 ) C2028_=_C2675( C2028 C2675 ) C2030_=_C2031( C2030 C2031 ) C2030_=_C2032( C2030 C2032 ) \nC2030_=_C2034( C2030 C2034 )</w:t>
      </w:r>
    </w:p>
    <w:p>
      <w:pPr>
        <w:pStyle w:val="PreformattedText"/>
        <w:bidi w:val="0"/>
        <w:spacing w:before="0" w:after="0"/>
        <w:jc w:val="left"/>
        <w:rPr/>
      </w:pPr>
      <w:r>
        <w:rPr/>
        <w:t xml:space="preserve"> </w:t>
      </w:r>
      <w:r>
        <w:rPr/>
        <w:t>C2030_=_C2035( C2030 C2035 ) C2030_=_C2036( C2030 C2036 ) C2030_=_C2037( C2030 C2037 ) C2030_=_C2038( C2030 C2038 ) C2030_=_C2039( C2030 C2039 ) \nC2030_=_C2040( C2030 C2040 ) C2031_=_C2032( C2031 C2032 ) C2031_=_C2034( C2031 C2034 ) C2031_=_C2035( C2031 C2035 ) C2031_=_C2036( C2031 C2036 ) C2031_=_C2037( C2031 C2037 ) \nC2031_=_C2038( C2031 C2038 ) C2031_=_C2039( C2031 C2039 ) C2031_=_C2040( C2031 C2040 ) C2031_=_C2226( C2031 C2226 ) C2031_=_C2679( C2031 C2679 ) C2031_=_C3030( C2031 C3030 ) \nC2031_=_C3032( C2031 C3032 ) C2031_=_C3039( C2031 C3039 ) C2032_=_C2034( C2032 C2034 ) C2032_=_C2035( C2032 C2035 ) C2032_=_C2036( C2032 C2036 ) C2032_=_C2037( C2032 C2037 ) \nC2032_=_C2038( C2032 C2038 ) C2032_=_C2039( C2032 C2039 ) C2032_=_C2040( C2032 C2040 ) C2032_=_C2228( C2032 C2228 ) C2032_=_C2681( C2032 C2681 ) C2032_=_C3160( C2032 C3160 ) \nC2032_=_C3162( C2032 C3162 ) C2032_=_C3169( C2032 C3169 ) C2034_=_C2035( C2034 C2035 ) C2034_=_C2036( C2034 C2036 ) C2034_=_C2037( C2034 C2037 ) C2034_=_C2038( C2034 C2038 ) \nC2034_=_C2039( C2034 C2039 ) C2034_=_C2040( C2034 C2040 ) C2034_=_C2232( C2034 C2232 ) C2034_=_C2685( C2034 C2685 ) C2034_=_C3565( C2034 C3565 ) C2034_=_C3792( C2034 C3792 ) \nC2034_=_C3797( C2034 C3797 ) C2035_=_C2036( C2035 C2036 ) C2035_=_C2037( C2035 C2037 ) C2035_=_C2038( C2035 C2038 ) C2035_=_C2039( C2035 C2039 ) C2035_=_C2040( C2035 C2040 ) \nC2035_=_C2077( C2035 C2077 ) C2035_=_C2686( C2035 C2686 ) C2035_=_C2772( C2035 C2772 ) C2035_=_C2890( C2035 C2890 ) C2035_=_C3032( C2035 C3032 ) C2035_=_C3064( C2035 C3064 ) \nC2035_=_C3110( C2035 C3110 ) C2035_=_C3162( C2035 C3162 ) C2035_=_C3199( C2035 C3199 ) C2035_=_C3292( C2035 C3292 ) C2035_=_C3566( C2035 C3566 ) C2035_=_C3610( C2035 C3610 ) \nC2035_=_C3676( C2035 C3676 ) C2035_=_C3724( C2035 C3724 ) C2035_=_C3741( C2035 C3741 ) C2035_=_C3792( C2035 C3792 ) C2035_=_C3850( C2035 C3850 ) C2035_=_C3851( C2035 C3851 ) \nC2035_=_C3852( C2035 C3852 ) C2035_=_C3853( C2035 C3853 ) C2035_=_C3854( C2035 C3854 ) C2036_=_C2037( C2036 C2037 ) C2036_=_C2038( C2036 C2038 ) C2036_=_C2039( C2036 C2039 ) \nC2036_=_C2040( C2036 C2040 ) C2036_=_C3860( C2036 C3860 ) C2037_=_C2038( C2037 C2038 ) C2037_=_C2039( C2037 C2039 ) C2037_=_C2040( C2037 C2040 ) C2037_=_C4019( C2037 C4019 ) \nC2038_=_C2039( C2038 C2039 ) C2038_=_C2040( C2038 C2040 ) C2038_=_C2239( C2038 C2239 ) C2038_=_C2688( C2038 C2688 ) C2038_=_C3568( C2038 C3568 ) C2038_=_C3850( C2038 C3850 ) \nC2038_=_C4042( C2038 C4042 ) C2039_=_C2040( C2039 C2040 ) C2039_=_C3569( C2039 C3569 ) C2039_=_C4053( C2039 C4053 ) C2040_=_C4109( C2040 C4109 ) C2045_=_C2224( C2045 C2224 ) \nC2045_=_C2485( C2045 C2485 ) C2045_=_C2677( C2045 C2677 ) C2045_=_C2678( C2045 C2678 ) C2045_=_C2679( C2045 C2679 ) C2045_=_C2680( C2045 C2680 ) C2045_=_C2681( C2045 C2681 ) \nC2045_=_C2683( C2045 C2683 ) C2045_=_C2684( C2045 C2684 ) C2045_=_C2685( C2045 C2685 ) C2045_=_C2686( C2045 C2686 ) C2045_=_C2687( C2045 C2687 ) C2045_=_C2688( C2045 C2688 ) \nC2045_=_C2689( C2045 C2689 ) C2045_=_C2690( C2045 C2690 ) C2045_=_C2691( C2045 C2691 ) C2045_=_C2693( C2045 C2693 ) C2045_=_C2694( C2045 C2694 ) C2077_=_C2686( C2077 C2686 ) \nC2077_=_C2772( C2077 C2772 ) C2077_=_C2890( C2077 C2890 ) C2077_=_C3032( C2077 C3032 ) C2077_=_C3064( C2077 C3064 ) C2077_=_C3110( C2077 C3110 ) C2077_=_C3162( C2077 C3162 ) \nC2077_=_C3199( C2077 C3199 ) C2077_=_C3292( C2077 C3292 ) C2077_=_C3566( C2077 C3566 ) C2077_=_C3610( C2077 C3610 ) C2077_=_C3676( C2077 C3676 ) C2077_=_C3724( C2077 C3724 ) \nC2077_=_C3741( C2077 C3741 ) C2077_=_C3792( C2077 C3792 ) C2077_=_C3850( C2077 C3850 ) C2077_=_C3851( C2077 C3851 ) C2077_=_C3852( C2077 C3852 ) C2077_=_C3853( C2077 C3853 ) \nC2077_=_C3854( C2077 C3854 ) C2150_=_C2166( C2150 C2166 ) C2150_=_C2243( C2150 C2243 ) C2150_=_C2604( C2150 C2604 ) C2150_=_C2675( C2150 C2675 ) C2150_=_C2779( C2150 C2779 ) \nC2150_=_C2897( C2150 C2897 ) C2150_=_C3039( C2150 C3039 ) C2150_=_C3071( C2150 C3071 ) C2150_=_C3117( C2150 C3117 ) C2150_=_C3169( C2150 C3169 ) C2150_=_C3459( C2150 C3459 ) \nC2150_=_C3733( C2150 C3733 ) C2150_=_C3797( C2150 C3797 ) C2150_=_C3854( C2150 C3854 ) C2150_=_C3860( C2150 C3860 ) C2150_=_C3897( C2150 C3897 ) C2150_=_C4019( C2150 C4019 ) \nC2150_=_C4042( C2150 C4042 ) C2150_=_C4053( C2150 C4053 ) C2150_=_C4109( C2150 C4109 ) C2166_=_C2243( C2166 C2243 ) C2166_=_C2604( C2166 C2604 ) C2166_=_C2675( C2166 C2675 ) \nC2166_=_C2779( C2166 C2779 ) C2166_=_C2897( C2166 C2897 ) C2166_=_C3039( C2166 C3039 ) C2166_=_C3071( C2166 C3071 ) C2166_=_C3117( C2166 C3117 ) C2166_=_C3169( C2166 C3169 ) \nC2166_=_C3459( C2166 C3459 ) C2166_=_C3733( C2166 C3733 ) C2166_=_C3797( C2166 C3797 ) C2166_=_C3854( C2166 C3854 ) C2166_=_C3860( C2166 C3860 ) C2166_=_C3897( C2166 C3897 ) \nC2166_=_C4019( C2166 C4019 ) C2166_=_C4042( C2166 C4042 ) C2166_=_C4053( C2166 C4053 ) C2166_=_C4109( C2166 C4109 ) C2223_=_C2224( C2223 C2224 ) C2223_=_C2225( C2223 C2225 ) \nC2223_=_C2226( C2223 C2226 ) C2223_=_C2227( C2223 C2227 ) C2223_=_C2228( C2223 C2228 ) C2223_=_C2229( C2223 C2229 ) C2223_=_C2231( C2223 C2231 ) C2223_=_C2232( C2223 C2232 ) \nC2223_=_C2233( C2223 C2233 ) C2223_=_C2234( C2223 C2234 ) C2223_=_C2237( C2223 C2237 ) C2223_=_C2238( C2223 C2238 ) C2223_=_C2239( C2223 C2239 ) C2223_=_C2240( C2223 C2240 ) \nC2223_=_C2241( C2223 C2241 ) C2223_=_C2242( C2223 C2242 ) C2223_=_C2243( C2223 C2243 ) C2223_=_C2571( C2223 C2571 ) C2223_=_C2575( C2223 C2575 ) C2224_=_C2225( C2224 C2225 ) \nC2224_=_C2226( C2224 C2226 ) C2224_=_C2227( C2224 C2227 ) C2224_=_C2228( C2224 C2228 ) C2224_=_C2229( C2224 C2229 ) C2224_=_C2231( C2224 C2231 ) C2224_=_C2232( C2224 C2232 ) \nC2224_=_C2233( C2224 C2233 ) C2224_=_C2234( C2224 C2234 ) C2224_=_C2237( C2224 C2237 ) C2224_=_C2238( C2224 C2238 ) C2224_=_C2239( C2224 C2239 ) C2224_=_C2240( C2224 C2240 ) \nC2224_=_C2241( C2224 C2241 ) C2224_=_C2242( C2224 C2242 ) C2224_=_C2243( C2224 C2243 ) C2224_=_C2485( C2224 C2485 ) C2224_=_C2677( C2224 C2677 ) C2224_=_C2678( C2224 C2678 ) \nC2224_=_C2679( C2224 C2679 ) C2224_=_C2680( C2224 C2680 ) C2224_=_C2681( C2224 C2681 ) C2224_=_C2683( C2224 C2683 ) C2224_=_C2684( C2224 C2684 ) C2224_=_C2685( C2224 C2685 ) \nC2224_=_C2686( C2224 C2686 ) C2224_=_C2687( C2224 C2687 ) C2224_=_C2688( C2224 C2688 ) C2224_=_C2689( C2224 C2689 ) C2224_=_C2690( C2224 C2690 ) C2224_=_C2691( C2224 C2691 ) \nC2224_=_C2693( C2224 C2693 ) C2224_=_C2694( C2224 C2694 ) C2225_=_C2226( C2225 C2226 ) C2225_=_C2227( C2225 C2227 ) C2225_=_C2228( C2225 C2228 ) C2225_=_C2229( C2225 C2229 ) \nC2225_=_C2231( C2225 C2231 ) C2225_=_C2232( C2225 C2232 ) C2225_=_C2233( C2225 C2233 ) C2225_=_C2234( C2225 C2234 ) C2225_=_C2237( C2225 C2237 ) C2225_=_C2238( C2225 C2238 ) \nC2225_=_C2239( C2225 C2239 ) C2225_=_C2240( C2225 C2240 ) C2225_=_C2241( C2225 C2241 ) C2225_=_C2242( C2225 C2242 ) C2225_=_C2243( C2225 C2243 ) C2226_=_C2227( C2226 C2227 ) \nC2226_=_C2228( C2226 C2228 ) C2226_=_C2229( C2226 C2229 ) C2226_=_C2231( C2226 C2231 ) C2226_=_C2232( C2226 C2232 ) C2226_=_C2233( C2226 C2233 ) C2226_=_C2234( C2226 C2234 ) \nC2226_=_C2237( C2226 C2237 ) C2226_=_C2238( C2226 C2238 ) C2226_=_C2239( C2226 C2239 ) C2226_=_C2240( C2226 C2240 ) C2226_=_C2241( C2226 C2241 ) C2226_=_C2242( C2226 C2242 ) \nC2226_=_C2243( C2226 C2243 ) C2226_=_C2679( C2226 C2679 ) C2226_=_C3030( C2226 C3030 ) C2226_=_C3032( C2226 C3032 ) C2226_=_C3039( C2226 C3039 ) C2227_=_C2228( C2227 C2228 ) \nC2227_=_C2229( C2227 C2229 ) C2227_=_C2231( C2227 C2231 ) C2227_=_C2232( C2227 C2232 ) C2227_=_C2233( C2227 C2233 ) C2227_=_C2234( C2227 C2234 ) C2227_=_C2237( C2227 C2237 ) \nC2227_=_C2238( C2227 C2238 ) C2227_=_C2239( C2227 C2239 ) C2227_=_C2240( C2227 C2240 ) C2227_=_C2241( C2227 C2241 ) C2227_=_C2242( C2227 C2242 ) C2227_=_C2243( C2227 C2243 ) \nC2228_=_C2229( C2228 C2229 ) C2228_=_C2231( C2228 C2231 ) C2228_=_C2232( C2228 C2232 ) C2228_=_C2233( C2228 C2233 ) C2228_=_C2234( C2228 C2234 ) C2228_=_C2237( C2228 C2237 ) \nC2228_=_C2238( C2228 C2238 ) C2228_=_C2239( C2228 C2239 ) C2228_=_C2240( C2228 C2240 ) C2228_=_C2241( C2228 C2241 ) C2228_=_C2242( C2228 C2242 ) C2228_=_C2243( C2228 C2243 ) \nC2228_=_C2681( C2228 C2681 ) C2228_=_C3160( C2228 C3160 ) C2228_=_C3162( C2228 C3162 ) C2228_=_C3169( C2228 C3169 ) C2229_=_C2231( C2229 C2231 ) C2229_=_C2232( C2229 C2232 ) \nC2229_=_C2233( C2229 C2233 ) C2229_=_C2234( C2229 C2234 ) C2229_=_C2237( C2229 C2237 ) C2229_=_C2238( C2229 C2238 ) C2229_=_C2239( C2229 C2239 ) C2229_=_C2240( C2229 C2240 ) \nC2229_=_C2241( C2229 C2241 ) C2229_=_C2242( C2229 C2242 ) C2229_=_C2243( C2229 C2243 ) C2231_=_C2232( C2231 C2232 ) C2231_=_C2233( C2231 C2233 ) C2231_=_C2234( C2231 C2234 ) \nC2231_=_C2237( C2231 C2237 ) C2231_=_C2238( C2231 C2238 ) C2231_=_C2239( C2231 C2239 ) C2231_=_C2240( C2231 C2240 ) C2231_=_C2241( C2231 C2241 ) C2231_=_C2242( C2231 C2242 ) \nC2231_=_C2243( C2231 C2243 ) C2231_=_C2400( C2231 C2400 ) C2231_=_C2594( C2231 C2594 ) C2231_=_C2858( C2231 C2858 ) C2231_=_C3002( C2231 C3002 ) C2231_=_C3030( C2231 C3030 ) \nC2231_=_C3079( C2231 C3079 ) C2231_=_C3160( C2231 C3160 ) C2231_=_C3515( C2231 C3515 ) C2231_=_C3563( C2231 C3563 ) C2231_=_C3564( C2231 C3564 ) C2231_=_C3565( C2231 C3565 ) \nC2231_=_C3566( C2231 C3566 ) C2231_=_C3567( C2231 C3567 ) C2231_=_C3568( C2231 C3568 ) C2231_=_C3569( C2231 C3569 ) C2231_=_C3570( C2231 C3570 ) C2231_=_C3571( C2231 C3571 ) \nC2231_=_C3572( C2231 C3572 ) C2232_=_C2233( C2232 C2233 ) C2232_=_C2234( C2232 C2234 ) C2232_=_C2237( C2232 C2237 ) C2232_=_C2238( C2232 C2238 ) C2232_=_C2239( C2232 C2239 ) \nC2232_=_C2240( C2232 C2240 ) C2232_=_C2241( C2232 C2241 ) C2232_=_C2242( C2232 C2242 ) C2232_=_C2243( C2232 C2243 ) C2232_=_C2685( C2232 C2685 ) C2232_=_C3565( C2232 C3565 ) \nC2232_=_C3792( C2232 C3792 ) C2232_=_C3797( C2232 C3797 ) C2233_=_C2234( C2233 C2234 ) C2233_=_C2237( C2233 C2237 ) C2233_=_C2238( C2233 C2238 ) C2233_=_C2239( C2233 C2239 ) \nC2233_=_C2240( C2233 C2240 ) C2233_=_C2241( C2233 C2241 ) C2233_=_C2242(</w:t>
      </w:r>
    </w:p>
    <w:p>
      <w:pPr>
        <w:pStyle w:val="PreformattedText"/>
        <w:bidi w:val="0"/>
        <w:spacing w:before="0" w:after="0"/>
        <w:jc w:val="left"/>
        <w:rPr/>
      </w:pPr>
      <w:r>
        <w:rPr/>
        <w:t xml:space="preserve"> </w:t>
      </w:r>
      <w:r>
        <w:rPr/>
        <w:t>C2233 C2242 ) C2233_=_C2243( C2233 C2243 ) C2233_=_C3454( C2233 C3454 ) C2233_=_C3799( C2233 C3799 ) \nC2234_=_C2237( C2234 C2237 ) C2234_=_C2238( C2234 C2238 ) C2234_=_C2239( C2234 C2239 ) C2234_=_C2240( C2234 C2240 ) C2234_=_C2241( C2234 C2241 ) C2234_=_C2242( C2234 C2242 ) \nC2234_=_C2243( C2234 C2243 ) C2237_=_C2238( C2237 C2238 ) C2237_=_C2239( C2237 C2239 ) C2237_=_C2240( C2237 C2240 ) C2237_=_C2241( C2237 C2241 ) C2237_=_C2242( C2237 C2242 ) \nC2237_=_C2243( C2237 C2243 ) C2238_=_C2239( C2238 C2239 ) C2238_=_C2240( C2238 C2240 ) C2238_=_C2241( C2238 C2241 ) C2238_=_C2242( C2238 C2242 ) C2238_=_C2243( C2238 C2243 ) \nC2238_=_C3457( C2238 C3457 ) C2238_=_C3893( C2238 C3893 ) C2239_=_C2240( C2239 C2240 ) C2239_=_C2241( C2239 C2241 ) C2239_=_C2242( C2239 C2242 ) C2239_=_C2243( C2239 C2243 ) \nC2239_=_C2688( C2239 C2688 ) C2239_=_C3568( C2239 C3568 ) C2239_=_C3850( C2239 C3850 ) C2239_=_C4042( C2239 C4042 ) C2240_=_C2241( C2240 C2241 ) C2240_=_C2242( C2240 C2242 ) \nC2240_=_C2243( C2240 C2243 ) C2241_=_C2242( C2241 C2242 ) C2241_=_C2243( C2241 C2243 ) C2242_=_C2243( C2242 C2243 ) C2243_=_C2604( C2243 C2604 ) C2243_=_C2675( C2243 C2675 ) \nC2243_=_C2779( C2243 C2779 ) C2243_=_C2897( C2243 C2897 ) C2243_=_C3039( C2243 C3039 ) C2243_=_C3071( C2243 C3071 ) C2243_=_C3117( C2243 C3117 ) C2243_=_C3169( C2243 C3169 ) \nC2243_=_C3459( C2243 C3459 ) C2243_=_C3733( C2243 C3733 ) C2243_=_C3797( C2243 C3797 ) C2243_=_C3854( C2243 C3854 ) C2243_=_C3860( C2243 C3860 ) C2243_=_C3897( C2243 C3897 ) \nC2243_=_C4019( C2243 C4019 ) C2243_=_C4042( C2243 C4042 ) C2243_=_C4053( C2243 C4053 ) C2243_=_C4109( C2243 C4109 ) C2291_=_C2571( C2291 C2571 ) C2291_=_C2652( C2291 C2652 ) \nC2291_=_C2766( C2291 C2766 ) C2291_=_C2886( C2291 C2886 ) C2291_=_C2984( C2291 C2984 ) C2291_=_C3060( C2291 C3060 ) C2291_=_C3107( C2291 C3107 ) C2291_=_C3452( C2291 C3452 ) \nC2291_=_C3453( C2291 C3453 ) C2291_=_C3454( C2291 C3454 ) C2291_=_C3457( C2291 C3457 ) C2291_=_C3458( C2291 C3458 ) C2291_=_C3459( C2291 C3459 ) C2291_=_C3460( C2291 C3460 ) \nC2400_=_C2594( C2400 C2594 ) C2400_=_C2858( C2400 C2858 ) C2400_=_C3002( C2400 C3002 ) C2400_=_C3030( C2400 C3030 ) C2400_=_C3079( C2400 C3079 ) C2400_=_C3160( C2400 C3160 ) \nC2400_=_C3515( C2400 C3515 ) C2400_=_C3563( C2400 C3563 ) C2400_=_C3564( C2400 C3564 ) C2400_=_C3565( C2400 C3565 ) C2400_=_C3566( C2400 C3566 ) C2400_=_C3567( C2400 C3567 ) \nC2400_=_C3568( C2400 C3568 ) C2400_=_C3569( C2400 C3569 ) C2400_=_C3570( C2400 C3570 ) C2400_=_C3571( C2400 C3571 ) C2400_=_C3572( C2400 C3572 ) C2485_=_C2677( C2485 C2677 ) \nC2485_=_C2678( C2485 C2678 ) C2485_=_C2679( C2485 C2679 ) C2485_=_C2680( C2485 C2680 ) C2485_=_C2681( C2485 C2681 ) C2485_=_C2683( C2485 C2683 ) C2485_=_C2684( C2485 C2684 ) \nC2485_=_C2685( C2485 C2685 ) C2485_=_C2686( C2485 C2686 ) C2485_=_C2687( C2485 C2687 ) C2485_=_C2688( C2485 C2688 ) C2485_=_C2689( C2485 C2689 ) C2485_=_C2690( C2485 C2690 ) \nC2485_=_C2691( C2485 C2691 ) C2485_=_C2693( C2485 C2693 ) C2485_=_C2694( C2485 C2694 ) C2571_=_C2575( C2571 C2575 ) C2571_=_C2652( C2571 C2652 ) C2571_=_C2766( C2571 C2766 ) \nC2571_=_C2886( C2571 C2886 ) C2571_=_C2984( C2571 C2984 ) C2571_=_C3060( C2571 C3060 ) C2571_=_C3107( C2571 C3107 ) C2571_=_C3452( C2571 C3452 ) C2571_=_C3453( C2571 C3453 ) \nC2571_=_C3454( C2571 C3454 ) C2571_=_C3457( C2571 C3457 ) C2571_=_C3458( C2571 C3458 ) C2571_=_C3459( C2571 C3459 ) C2571_=_C3460( C2571 C3460 ) C2575_=_C2615( C2575 C2615 ) \nC2575_=_C2774( C2575 C2774 ) C2575_=_C2892( C2575 C2892 ) C2575_=_C3065( C2575 C3065 ) C2575_=_C3111( C2575 C3111 ) C2575_=_C3126( C2575 C3126 ) C2575_=_C3580( C2575 C3580 ) \nC2575_=_C3641( C2575 C3641 ) C2575_=_C3725( C2575 C3725 ) C2575_=_C3743( C2575 C3743 ) C2575_=_C3799( C2575 C3799 ) C2575_=_C3893( C2575 C3893 ) C2575_=_C3894( C2575 C3894 ) \nC2575_=_C3895( C2575 C3895 ) C2575_=_C3896( C2575 C3896 ) C2575_=_C3897( C2575 C3897 ) C2594_=_C2604( C2594 C2604 ) C2594_=_C2858( C2594 C2858 ) C2594_=_C3002( C2594 C3002 ) \nC2594_=_C3030( C2594 C3030 ) C2594_=_C3079( C2594 C3079 ) C2594_=_C3160( C2594 C3160 ) C2594_=_C3515( C2594 C3515 ) C2594_=_C3563( C2594 C3563 ) C2594_=_C3564( C2594 C3564 ) \nC2594_=_C3565( C2594 C3565 ) C2594_=_C3566( C2594 C3566 ) C2594_=_C3567( C2594 C3567 ) C2594_=_C3568( C2594 C3568 ) C2594_=_C3569( C2594 C3569 ) C2594_=_C3570( C2594 C3570 ) \nC2594_=_C3571( C2594 C3571 ) C2594_=_C3572( C2594 C3572 ) C2604_=_C2675( C2604 C2675 ) C2604_=_C2779( C2604 C2779 ) C2604_=_C2897( C2604 C2897 ) C2604_=_C3039( C2604 C3039 ) \nC2604_=_C3071( C2604 C3071 ) C2604_=_C3117( C2604 C3117 ) C2604_=_C3169( C2604 C3169 ) C2604_=_C3459( C2604 C3459 ) C2604_=_C3733( C2604 C3733 ) C2604_=_C3797( C2604 C3797 ) \nC2604_=_C3854( C2604 C3854 ) C2604_=_C3860( C2604 C3860 ) C2604_=_C3897( C2604 C3897 ) C2604_=_C4019( C2604 C4019 ) C2604_=_C4042( C2604 C4042 ) C2604_=_C4053( C2604 C4053 ) \nC2604_=_C4109( C2604 C4109 ) C2615_=_C2774( C2615 C2774 ) C2615_=_C2892( C2615 C2892 ) C2615_=_C3065( C2615 C3065 ) C2615_=_C3111( C2615 C3111 ) C2615_=_C3126( C2615 C3126 ) \nC2615_=_C3580( C2615 C3580 ) C2615_=_C3641( C2615 C3641 ) C2615_=_C3725( C2615 C3725 ) C2615_=_C3743( C2615 C3743 ) C2615_=_C3799( C2615 C3799 ) C2615_=_C3893( C2615 C3893 ) \nC2615_=_C3894( C2615 C3894 ) C2615_=_C3895( C2615 C3895 ) C2615_=_C3896( C2615 C3896 ) C2615_=_C3897( C2615 C3897 ) C2652_=_C2766( C2652 C2766 ) C2652_=_C2886( C2652 C2886 ) \nC2652_=_C2984( C2652 C2984 ) C2652_=_C3060( C2652 C3060 ) C2652_=_C3107( C2652 C3107 ) C2652_=_C3452( C2652 C3452 ) C2652_=_C3453( C2652 C3453 ) C2652_=_C3454( C2652 C3454 ) \nC2652_=_C3457( C2652 C3457 ) C2652_=_C3458( C2652 C3458 ) C2652_=_C3459( C2652 C3459 ) C2652_=_C3460( C2652 C3460 ) C2675_=_C2779( C2675 C2779 ) C2675_=_C2897( C2675 C2897 ) \nC2675_=_C3039( C2675 C3039 ) C2675_=_C3071( C2675 C3071 ) C2675_=_C3117( C2675 C3117 ) C2675_=_C3169( C2675 C3169 ) C2675_=_C3459( C2675 C3459 ) C2675_=_C3733( C2675 C3733 ) \nC2675_=_C3797( C2675 C3797 ) C2675_=_C3854( C2675 C3854 ) C2675_=_C3860( C2675 C3860 ) C2675_=_C3897( C2675 C3897 ) C2675_=_C4019( C2675 C4019 ) C2675_=_C4042( C2675 C4042 ) \nC2675_=_C4053( C2675 C4053 ) C2675_=_C4109( C2675 C4109 ) C2677_=_C2678( C2677 C2678 ) C2677_=_C2679( C2677 C2679 ) C2677_=_C2680( C2677 C2680 ) C2677_=_C2681( C2677 C2681 ) \nC2677_=_C2683( C2677 C2683 ) C2677_=_C2684( C2677 C2684 ) C2677_=_C2685( C2677 C2685 ) C2677_=_C2686( C2677 C2686 ) C2677_=_C2687( C2677 C2687 ) C2677_=_C2688( C2677 C2688 ) \nC2677_=_C2689( C2677 C2689 ) C2677_=_C2690( C2677 C2690 ) C2677_=_C2691( C2677 C2691 ) C2677_=_C2693( C2677 C2693 ) C2677_=_C2694( C2677 C2694 ) C2678_=_C2679( C2678 C2679 ) \nC2678_=_C2680( C2678 C2680 ) C2678_=_C2681( C2678 C2681 ) C2678_=_C2683( C2678 C2683 ) C2678_=_C2684( C2678 C2684 ) C2678_=_C2685( C2678 C2685 ) C2678_=_C2686( C2678 C2686 ) \nC2678_=_C2687( C2678 C2687 ) C2678_=_C2688( C2678 C2688 ) C2678_=_C2689( C2678 C2689 ) C2678_=_C2690( C2678 C2690 ) C2678_=_C2691( C2678 C2691 ) C2678_=_C2693( C2678 C2693 ) \nC2678_=_C2694( C2678 C2694 ) C2679_=_C2680( C2679 C2680 ) C2679_=_C2681( C2679 C2681 ) C2679_=_C2683( C2679 C2683 ) C2679_=_C2684( C2679 C2684 ) C2679_=_C2685( C2679 C2685 ) \nC2679_=_C2686( C2679 C2686 ) C2679_=_C2687( C2679 C2687 ) C2679_=_C2688( C2679 C2688 ) C2679_=_C2689( C2679 C2689 ) C2679_=_C2690( C2679 C2690 ) C2679_=_C2691( C2679 C2691 ) \nC2679_=_C2693( C2679 C2693 ) C2679_=_C2694( C2679 C2694 ) C2679_=_C3030( C2679 C3030 ) C2679_=_C3032( C2679 C3032 ) C2679_=_C3039( C2679 C3039 ) C2680_=_C2681( C2680 C2681 ) \nC2680_=_C2683( C2680 C2683 ) C2680_=_C2684( C2680 C2684 ) C2680_=_C2685( C2680 C2685 ) C2680_=_C2686( C2680 C2686 ) C2680_=_C2687( C2680 C2687 ) C2680_=_C2688( C2680 C2688 ) \nC2680_=_C2689( C2680 C2689 ) C2680_=_C2690( C2680 C2690 ) C2680_=_C2691( C2680 C2691 ) C2680_=_C2693( C2680 C2693 ) C2680_=_C2694( C2680 C2694 ) C2680_=_C3126( C2680 C3126 ) \nC2681_=_C2683( C2681 C2683 ) C2681_=_C2684( C2681 C2684 ) C2681_=_C2685( C2681 C2685 ) C2681_=_C2686( C2681 C2686 ) C2681_=_C2687( C2681 C2687 ) C2681_=_C2688( C2681 C2688 ) \nC2681_=_C2689( C2681 C2689 ) C2681_=_C2690( C2681 C2690 ) C2681_=_C2691( C2681 C2691 ) C2681_=_C2693( C2681 C2693 ) C2681_=_C2694( C2681 C2694 ) C2681_=_C3160( C2681 C3160 ) \nC2681_=_C3162( C2681 C3162 ) C2681_=_C3169( C2681 C3169 ) C2683_=_C2684( C2683 C2684 ) C2683_=_C2685( C2683 C2685 ) C2683_=_C2686( C2683 C2686 ) C2683_=_C2687( C2683 C2687 ) \nC2683_=_C2688( C2683 C2688 ) C2683_=_C2689( C2683 C2689 ) C2683_=_C2690( C2683 C2690 ) C2683_=_C2691( C2683 C2691 ) C2683_=_C2693( C2683 C2693 ) C2683_=_C2694( C2683 C2694 ) \nC2684_=_C2685( C2684 C2685 ) C2684_=_C2686( C2684 C2686 ) C2684_=_C2687( C2684 C2687 ) C2684_=_C2688( C2684 C2688 ) C2684_=_C2689( C2684 C2689 ) C2684_=_C2690( C2684 C2690 ) \nC2684_=_C2691( C2684 C2691 ) C2684_=_C2693( C2684 C2693 ) C2684_=_C2694( C2684 C2694 ) C2684_=_C3741( C2684 C3741 ) C2684_=_C3743( C2684 C3743 ) C2685_=_C2686( C2685 C2686 ) \nC2685_=_C2687( C2685 C2687 ) C2685_=_C2688( C2685 C2688 ) C2685_=_C2689( C2685 C2689 ) C2685_=_C2690( C2685 C2690 ) C2685_=_C2691( C2685 C2691 ) C2685_=_C2693( C2685 C2693 ) \nC2685_=_C2694( C2685 C2694 ) C2685_=_C3565( C2685 C3565 ) C2685_=_C3792( C2685 C3792 ) C2685_=_C3797( C2685 C3797 ) C2686_=_C2687( C2686 C2687 ) C2686_=_C2688( C2686 C2688 ) \nC2686_=_C2689( C2686 C2689 ) C2686_=_C2690( C2686 C2690 ) C2686_=_C2691( C2686 C2691 ) C2686_=_C2693( C2686 C2693 ) C2686_=_C2694( C2686 C2694 ) C2686_=_C2772( C2686 C2772 ) \nC2686_=_C2890( C2686 C2890 ) C2686_=_C3032( C2686 C3032 ) C2686_=_C3064( C2686 C3064 ) C2686_=_C3110( C2686 C3110 ) C2686_=_C3162( C2686 C3162 ) C2686_=_C3199( C2686 C3199 ) \nC2686_=_C3292( C2686 C3292 ) C2686_=_C3566( C2686 C3566 ) C2686_=_C3610( C2686 C3610 ) C2686_=_C3676( C2686 C3676 ) C2686_=_C3724( C2686 C3724 ) C2686_=_C3741( C2686 C3741 ) \nC2686_=_C3792( C2686 C3792 ) C2686_=_C3850( C2686 C3850 ) C2686_=_C3851( C2686 C3851 ) C2686_=_C3852( C2686 C3852 ) C2686_=_C3853(</w:t>
      </w:r>
    </w:p>
    <w:p>
      <w:pPr>
        <w:pStyle w:val="PreformattedText"/>
        <w:bidi w:val="0"/>
        <w:spacing w:before="0" w:after="0"/>
        <w:jc w:val="left"/>
        <w:rPr/>
      </w:pPr>
      <w:r>
        <w:rPr/>
        <w:t xml:space="preserve"> </w:t>
      </w:r>
      <w:r>
        <w:rPr/>
        <w:t>C2686 C3853 ) C2686_=_C3854( C2686 C3854 ) \nC2687_=_C2688( C2687 C2688 ) C2687_=_C2689( C2687 C2689 ) C2687_=_C2690( C2687 C2690 ) C2687_=_C2691( C2687 C2691 ) C2687_=_C2693( C2687 C2693 ) C2687_=_C2694( C2687 C2694 ) \nC2688_=_C2689( C2688 C2689 ) C2688_=_C2690( C2688 C2690 ) C2688_=_C2691( C2688 C2691 ) C2688_=_C2693( C2688 C2693 ) C2688_=_C2694( C2688 C2694 ) C2688_=_C3568( C2688 C3568 ) \nC2688_=_C3850( C2688 C3850 ) C2688_=_C4042( C2688 C4042 ) C2689_=_C2690( C2689 C2690 ) C2689_=_C2691( C2689 C2691 ) C2689_=_C2693( C2689 C2693 ) C2689_=_C2694( C2689 C2694 ) \nC2689_=_C3570( C2689 C3570 ) C2690_=_C2691( C2690 C2691 ) C2690_=_C2693( C2690 C2693 ) C2690_=_C2694( C2690 C2694 ) C2691_=_C2693( C2691 C2693 ) C2691_=_C2694( C2691 C2694 ) \nC2691_=_C3458( C2691 C3458 ) C2693_=_C2694( C2693 C2694 ) C2766_=_C2772( C2766 C2772 ) C2766_=_C2774( C2766 C2774 ) C2766_=_C2779( C2766 C2779 ) C2766_=_C2886( C2766 C2886 ) \nC2766_=_C2984( C2766 C2984 ) C2766_=_C3060( C2766 C3060 ) C2766_=_C3107( C2766 C3107 ) C2766_=_C3452( C2766 C3452 ) C2766_=_C3453( C2766 C3453 ) C2766_=_C3454( C2766 C3454 ) \nC2766_=_C3457( C2766 C3457 ) C2766_=_C3458( C2766 C3458 ) C2766_=_C3459( C2766 C3459 ) C2766_=_C3460( C2766 C3460 ) C2772_=_C2774( C2772 C2774 ) C2772_=_C2779( C2772 C2779 ) \nC2772_=_C2890( C2772 C2890 ) C2772_=_C3032( C2772 C3032 ) C2772_=_C3064( C2772 C3064 ) C2772_=_C3110( C2772 C3110 ) C2772_=_C3162( C2772 C3162 ) C2772_=_C3199( C2772 C3199 ) \nC2772_=_C3292( C2772 C3292 ) C2772_=_C3566( C2772 C3566 ) C2772_=_C3610( C2772 C3610 ) C2772_=_C3676( C2772 C3676 ) C2772_=_C3724( C2772 C3724 ) C2772_=_C3741( C2772 C3741 ) \nC2772_=_C3792( C2772 C3792 ) C2772_=_C3850( C2772 C3850 ) C2772_=_C3851( C2772 C3851 ) C2772_=_C3852( C2772 C3852 ) C2772_=_C3853( C2772 C3853 ) C2772_=_C3854( C2772 C3854 ) \nC2774_=_C2779( C2774 C2779 ) C2774_=_C2892( C2774 C2892 ) C2774_=_C3065( C2774 C3065 ) C2774_=_C3111( C2774 C3111 ) C2774_=_C3126( C2774 C3126 ) C2774_=_C3580( C2774 C3580 ) \nC2774_=_C3641( C2774 C3641 ) C2774_=_C3725( C2774 C3725 ) C2774_=_C3743( C2774 C3743 ) C2774_=_C3799( C2774 C3799 ) C2774_=_C3893( C2774 C3893 ) C2774_=_C3894( C2774 C3894 ) \nC2774_=_C3895( C2774 C3895 ) C2774_=_C3896( C2774 C3896 ) C2774_=_C3897( C2774 C3897 ) C2779_=_C2897( C2779 C2897 ) C2779_=_C3039( C2779 C3039 ) C2779_=_C3071( C2779 C3071 ) \nC2779_=_C3117( C2779 C3117 ) C2779_=_C3169( C2779 C3169 ) C2779_=_C3459( C2779 C3459 ) C2779_=_C3733( C2779 C3733 ) C2779_=_C3797( C2779 C3797 ) C2779_=_C3854( C2779 C3854 ) \nC2779_=_C3860( C2779 C3860 ) C2779_=_C3897( C2779 C3897 ) C2779_=_C4019( C2779 C4019 ) C2779_=_C4042( C2779 C4042 ) C2779_=_C4053( C2779 C4053 ) C2779_=_C4109( C2779 C4109 ) \nC2858_=_C3002( C2858 C3002 ) C2858_=_C3030( C2858 C3030 ) C2858_=_C3079( C2858 C3079 ) C2858_=_C3160( C2858 C3160 ) C2858_=_C3515( C2858 C3515 ) C2858_=_C3563( C2858 C3563 ) \nC2858_=_C3564( C2858 C3564 ) C2858_=_C3565( C2858 C3565 ) C2858_=_C3566( C2858 C3566 ) C2858_=_C3567( C2858 C3567 ) C2858_=_C3568( C2858 C3568 ) C2858_=_C3569( C2858 C3569 ) \nC2858_=_C3570( C2858 C3570 ) C2858_=_C3571( C2858 C3571 ) C2858_=_C3572( C2858 C3572 ) C2886_=_C2890( C2886 C2890 ) C2886_=_C2892( C2886 C2892 ) C2886_=_C2897( C2886 C2897 ) \nC2886_=_C2984( C2886 C2984 ) C2886_=_C3060( C2886 C3060 ) C2886_=_C3107( C2886 C3107 ) C2886_=_C3452( C2886 C3452 ) C2886_=_C3453( C2886 C3453 ) C2886_=_C3454( C2886 C3454 ) \nC2886_=_C3457( C2886 C3457 ) C2886_=_C3458( C2886 C3458 ) C2886_=_C3459( C2886 C3459 ) C2886_=_C3460( C2886 C3460 ) C2890_=_C2892( C2890 C2892 ) C2890_=_C2897( C2890 C2897 ) \nC2890_=_C3032( C2890 C3032 ) C2890_=_C3064( C2890 C3064 ) C2890_=_C3110( C2890 C3110 ) C2890_=_C3162( C2890 C3162 ) C2890_=_C3199( C2890 C3199 ) C2890_=_C3292( C2890 C3292 ) \nC2890_=_C3566( C2890 C3566 ) C2890_=_C3610( C2890 C3610 ) C2890_=_C3676( C2890 C3676 ) C2890_=_C3724( C2890 C3724 ) C2890_=_C3741( C2890 C3741 ) C2890_=_C3792( C2890 C3792 ) \nC2890_=_C3850( C2890 C3850 ) C2890_=_C3851( C2890 C3851 ) C2890_=_C3852( C2890 C3852 ) C2890_=_C3853( C2890 C3853 ) C2890_=_C3854( C2890 C3854 ) C2892_=_C2897( C2892 C2897 ) \nC2892_=_C3065( C2892 C3065 ) C2892_=_C3111( C2892 C3111 ) C2892_=_C3126( C2892 C3126 ) C2892_=_C3580( C2892 C3580 ) C2892_=_C3641( C2892 C3641 ) C2892_=_C3725( C2892 C3725 ) \nC2892_=_C3743( C2892 C3743 ) C2892_=_C3799( C2892 C3799 ) C2892_=_C3893( C2892 C3893 ) C2892_=_C3894( C2892 C3894 ) C2892_=_C3895( C2892 C3895 ) C2892_=_C3896( C2892 C3896 ) \nC2892_=_C3897( C2892 C3897 ) C2897_=_C3039( C2897 C3039 ) C2897_=_C3071( C2897 C3071 ) C2897_=_C3117( C2897 C3117 ) C2897_=_C3169( C2897 C3169 ) C2897_=_C3459( C2897 C3459 ) \nC2897_=_C3733( C2897 C3733 ) C2897_=_C3797( C2897 C3797 ) C2897_=_C3854( C2897 C3854 ) C2897_=_C3860( C2897 C3860 ) C2897_=_C3897( C2897 C3897 ) C2897_=_C4019( C2897 C4019 ) \nC2897_=_C4042( C2897 C4042 ) C2897_=_C4053( C2897 C4053 ) C2897_=_C4109( C2897 C4109 ) C2984_=_C3060( C2984 C3060 ) C2984_=_C3107( C2984 C3107 ) C2984_=_C3452( C2984 C3452 ) \nC2984_=_C3453( C2984 C3453 ) C2984_=_C3454( C2984 C3454 ) C2984_=_C3457( C2984 C3457 ) C2984_=_C3458( C2984 C3458 ) C2984_=_C3459( C2984 C3459 ) C2984_=_C3460( C2984 C3460 ) \nC3002_=_C3030( C3002 C3030 ) C3002_=_C3079( C3002 C3079 ) C3002_=_C3160( C3002 C3160 ) C3002_=_C3515( C3002 C3515 ) C3002_=_C3563( C3002 C3563 ) C3002_=_C3564( C3002 C3564 ) \nC3002_=_C3565( C3002 C3565 ) C3002_=_C3566( C3002 C3566 ) C3002_=_C3567( C3002 C3567 ) C3002_=_C3568( C3002 C3568 ) C3002_=_C3569( C3002 C3569 ) C3002_=_C3570( C3002 C3570 ) \nC3002_=_C3571( C3002 C3571 ) C3002_=_C3572( C3002 C3572 ) C3030_=_C3032( C3030 C3032 ) C3030_=_C3039( C3030 C3039 ) C3030_=_C3079( C3030 C3079 ) C3030_=_C3160( C3030 C3160 ) \nC3030_=_C3515( C3030 C3515 ) C3030_=_C3563( C3030 C3563 ) C3030_=_C3564( C3030 C3564 ) C3030_=_C3565( C3030 C3565 ) C3030_=_C3566( C3030 C3566 ) C3030_=_C3567( C3030 C3567 ) \nC3030_=_C3568( C3030 C3568 ) C3030_=_C3569( C3030 C3569 ) C3030_=_C3570( C3030 C3570 ) C3030_=_C3571( C3030 C3571 ) C3030_=_C3572( C3030 C3572 ) C3032_=_C3039( C3032 C3039 ) \nC3032_=_C3064( C3032 C3064 ) C3032_=_C3110( C3032 C3110 ) C3032_=_C3162( C3032 C3162 ) C3032_=_C3199( C3032 C3199 ) C3032_=_C3292( C3032 C3292 ) C3032_=_C3566( C3032 C3566 ) \nC3032_=_C3610( C3032 C3610 ) C3032_=_C3676( C3032 C3676 ) C3032_=_C3724( C3032 C3724 ) C3032_=_C3741( C3032 C3741 ) C3032_=_C3792( C3032 C3792 ) C3032_=_C3850( C3032 C3850 ) \nC3032_=_C3851( C3032 C3851 ) C3032_=_C3852( C3032 C3852 ) C3032_=_C3853( C3032 C3853 ) C3032_=_C3854( C3032 C3854 ) C3039_=_C3071( C3039 C3071 ) C3039_=_C3117( C3039 C3117 ) \nC3039_=_C3169( C3039 C3169 ) C3039_=_C3459( C3039 C3459 ) C3039_=_C3733( C3039 C3733 ) C3039_=_C3797( C3039 C3797 ) C3039_=_C3854( C3039 C3854 ) C3039_=_C3860( C3039 C3860 ) \nC3039_=_C3897( C3039 C3897 ) C3039_=_C4019( C3039 C4019 ) C3039_=_C4042( C3039 C4042 ) C3039_=_C4053( C3039 C4053 ) C3039_=_C4109( C3039 C4109 ) C3060_=_C3064( C3060 C3064 ) \nC3060_=_C3065( C3060 C3065 ) C3060_=_C3071( C3060 C3071 ) C3060_=_C3107( C3060 C3107 ) C3060_=_C3452( C3060 C3452 ) C3060_=_C3453( C3060 C3453 ) C3060_=_C3454( C3060 C3454 ) \nC3060_=_C3457( C3060 C3457 ) C3060_=_C3458( C3060 C3458 ) C3060_=_C3459( C3060 C3459 ) C3060_=_C3460( C3060 C3460 ) C3064_=_C3065( C3064 C3065 ) C3064_=_C3071( C3064 C3071 ) \nC3064_=_C3110( C3064 C3110 ) C3064_=_C3162( C3064 C3162 ) C3064_=_C3199( C3064 C3199 ) C3064_=_C3292( C3064 C3292 ) C3064_=_C3566( C3064 C3566 ) C3064_=_C3610( C3064 C3610 ) \nC3064_=_C3676( C3064 C3676 ) C3064_=_C3724( C3064 C3724 ) C3064_=_C3741( C3064 C3741 ) C3064_=_C3792( C3064 C3792 ) C3064_=_C3850( C3064 C3850 ) C3064_=_C3851( C3064 C3851 ) \nC3064_=_C3852( C3064 C3852 ) C3064_=_C3853( C3064 C3853 ) C3064_=_C3854( C3064 C3854 ) C3065_=_C3071( C3065 C3071 ) C3065_=_C3111( C3065 C3111 ) C3065_=_C3126( C3065 C3126 ) \nC3065_=_C3580( C3065 C3580 ) C3065_=_C3641( C3065 C3641 ) C3065_=_C3725( C3065 C3725 ) C3065_=_C3743( C3065 C3743 ) C3065_=_C3799( C3065 C3799 ) C3065_=_C3893( C3065 C3893 ) \nC3065_=_C3894( C3065 C3894 ) C3065_=_C3895( C3065 C3895 ) C3065_=_C3896( C3065 C3896 ) C3065_=_C3897( C3065 C3897 ) C3071_=_C3117( C3071 C3117 ) C3071_=_C3169( C3071 C3169 ) \nC3071_=_C3459( C3071 C3459 ) C3071_=_C3733( C3071 C3733 ) C3071_=_C3797( C3071 C3797 ) C3071_=_C3854( C3071 C3854 ) C3071_=_C3860( C3071 C3860 ) C3071_=_C3897( C3071 C3897 ) \nC3071_=_C4019( C3071 C4019 ) C3071_=_C4042( C3071 C4042 ) C3071_=_C4053( C3071 C4053 ) C3071_=_C4109( C3071 C4109 ) C3079_=_C3160( C3079 C3160 ) C3079_=_C3515( C3079 C3515 ) \nC3079_=_C3563( C3079 C3563 ) C3079_=_C3564( C3079 C3564 ) C3079_=_C3565( C3079 C3565 ) C3079_=_C3566( C3079 C3566 ) C3079_=_C3567( C3079 C3567 ) C3079_=_C3568( C3079 C3568 ) \nC3079_=_C3569( C3079 C3569 ) C3079_=_C3570( C3079 C3570 ) C3079_=_C3571( C3079 C3571 ) C3079_=_C3572( C3079 C3572 ) C3107_=_C3110( C3107 C3110 ) C3107_=_C3111( C3107 C3111 ) \nC3107_=_C3117( C3107 C3117 ) C3107_=_C3452( C3107 C3452 ) C3107_=_C3453( C3107 C3453 ) C3107_=_C3454( C3107 C3454 ) C3107_=_C3457( C3107 C3457 ) C3107_=_C3458( C3107 C3458 ) \nC3107_=_C3459( C3107 C3459 ) C3107_=_C3460( C3107 C3460 ) C3110_=_C3111( C3110 C3111 ) C3110_=_C3117( C3110 C3117 ) C3110_=_C3162( C3110 C3162 ) C3110_=_C3199( C3110 C3199 ) \nC3110_=_C3292( C3110 C3292 ) C3110_=_C3566( C3110 C3566 ) C3110_=_C3610( C3110 C3610 ) C3110_=_C3676( C3110 C3676 ) C3110_=_C3724( C3110 C3724 ) C3110_=_C3741( C3110 C3741 ) \nC3110_=_C3792( C3110 C3792 ) C3110_=_C3850( C3110 C3850 ) C3110_=_C3851( C3110 C3851 ) C3110_=_C3852( C3110 C3852 ) C3110_=_C3853( C3110 C3853 ) C3110_=_C3854( C3110 C3854 ) \nC3111_=_C3117( C3111 C3117 ) C3111_=_C3126( C3111 C3126 ) C3111_=_C3580( C3111 C3580 ) C3111_=_C3641( C3111 C3641 ) C3111_=_C3725( C3111 C3725 ) C3111_=_C3743( C3111 C3743 ) \nC3111_=_C3799( C3111 C3799 ) C3111_=_C3893( C3111 C3893 ) C3111_=_C3894( C3111 C3894 ) C3111_=_C3895( C3111 C3895 ) C3111_=_C3896( C3111 C3896 ) C3111_=_C3897( C3111 C3897 ) \nC3117_=_C3169(</w:t>
      </w:r>
    </w:p>
    <w:p>
      <w:pPr>
        <w:pStyle w:val="PreformattedText"/>
        <w:bidi w:val="0"/>
        <w:spacing w:before="0" w:after="0"/>
        <w:jc w:val="left"/>
        <w:rPr/>
      </w:pPr>
      <w:r>
        <w:rPr/>
        <w:t xml:space="preserve"> </w:t>
      </w:r>
      <w:r>
        <w:rPr/>
        <w:t>C3117 C3169 ) C3117_=_C3459( C3117 C3459 ) C3117_=_C3733( C3117 C3733 ) C3117_=_C3797( C3117 C3797 ) C3117_=_C3854( C3117 C3854 ) C3117_=_C3860( C3117 C3860 ) \nC3117_=_C3897( C3117 C3897 ) C3117_=_C4019( C3117 C4019 ) C3117_=_C4042( C3117 C4042 ) C3117_=_C4053( C3117 C4053 ) C3117_=_C4109( C3117 C4109 ) C3126_=_C3580( C3126 C3580 ) \nC3126_=_C3641( C3126 C3641 ) C3126_=_C3725( C3126 C3725 ) C3126_=_C3743( C3126 C3743 ) C3126_=_C3799( C3126 C3799 ) C3126_=_C3893( C3126 C3893 ) C3126_=_C3894( C3126 C3894 ) \nC3126_=_C3895( C3126 C3895 ) C3126_=_C3896( C3126 C3896 ) C3126_=_C3897( C3126 C3897 ) C3160_=_C3162( C3160 C3162 ) C3160_=_C3169( C3160 C3169 ) C3160_=_C3515( C3160 C3515 ) \nC3160_=_C3563( C3160 C3563 ) C3160_=_C3564( C3160 C3564 ) C3160_=_C3565( C3160 C3565 ) C3160_=_C3566( C3160 C3566 ) C3160_=_C3567( C3160 C3567 ) C3160_=_C3568( C3160 C3568 ) \nC3160_=_C3569( C3160 C3569 ) C3160_=_C3570( C3160 C3570 ) C3160_=_C3571( C3160 C3571 ) C3160_=_C3572( C3160 C3572 ) C3162_=_C3169( C3162 C3169 ) C3162_=_C3199( C3162 C3199 ) \nC3162_=_C3292( C3162 C3292 ) C3162_=_C3566( C3162 C3566 ) C3162_=_C3610( C3162 C3610 ) C3162_=_C3676( C3162 C3676 ) C3162_=_C3724( C3162 C3724 ) C3162_=_C3741( C3162 C3741 ) \nC3162_=_C3792( C3162 C3792 ) C3162_=_C3850( C3162 C3850 ) C3162_=_C3851( C3162 C3851 ) C3162_=_C3852( C3162 C3852 ) C3162_=_C3853( C3162 C3853 ) C3162_=_C3854( C3162 C3854 ) \nC3169_=_C3459( C3169 C3459 ) C3169_=_C3733( C3169 C3733 ) C3169_=_C3797( C3169 C3797 ) C3169_=_C3854( C3169 C3854 ) C3169_=_C3860( C3169 C3860 ) C3169_=_C3897( C3169 C3897 ) \nC3169_=_C4019( C3169 C4019 ) C3169_=_C4042( C3169 C4042 ) C3169_=_C4053( C3169 C4053 ) C3169_=_C4109( C3169 C4109 ) C3199_=_C3292( C3199 C3292 ) C3199_=_C3566( C3199 C3566 ) \nC3199_=_C3610( C3199 C3610 ) C3199_=_C3676( C3199 C3676 ) C3199_=_C3724( C3199 C3724 ) C3199_=_C3741( C3199 C3741 ) C3199_=_C3792( C3199 C3792 ) C3199_=_C3850( C3199 C3850 ) \nC3199_=_C3851( C3199 C3851 ) C3199_=_C3852( C3199 C3852 ) C3199_=_C3853( C3199 C3853 ) C3199_=_C3854( C3199 C3854 ) C3292_=_C3566( C3292 C3566 ) C3292_=_C3610( C3292 C3610 ) \nC3292_=_C3676( C3292 C3676 ) C3292_=_C3724( C3292 C3724 ) C3292_=_C3741( C3292 C3741 ) C3292_=_C3792( C3292 C3792 ) C3292_=_C3850( C3292 C3850 ) C3292_=_C3851( C3292 C3851 ) \nC3292_=_C3852( C3292 C3852 ) C3292_=_C3853( C3292 C3853 ) C3292_=_C3854( C3292 C3854 ) C3452_=_C3453( C3452 C3453 ) C3452_=_C3454( C3452 C3454 ) C3452_=_C3457( C3452 C3457 ) \nC3452_=_C3458( C3452 C3458 ) C3452_=_C3459( C3452 C3459 ) C3452_=_C3460( C3452 C3460 ) C3452_=_C3610( C3452 C3610 ) C3453_=_C3454( C3453 C3454 ) C3453_=_C3457( C3453 C3457 ) \nC3453_=_C3458( C3453 C3458 ) C3453_=_C3459( C3453 C3459 ) C3453_=_C3460( C3453 C3460 ) C3453_=_C3724( C3453 C3724 ) C3453_=_C3725( C3453 C3725 ) C3453_=_C3733( C3453 C3733 ) \nC3454_=_C3457( C3454 C3457 ) C3454_=_C3458( C3454 C3458 ) C3454_=_C3459( C3454 C3459 ) C3454_=_C3460( C3454 C3460 ) C3454_=_C3799( C3454 C3799 ) C3457_=_C3458( C3457 C3458 ) \nC3457_=_C3459( C3457 C3459 ) C3457_=_C3460( C3457 C3460 ) C3457_=_C3893( C3457 C3893 ) C3458_=_C3459( C3458 C3459 ) C3458_=_C3460( C3458 C3460 ) C3459_=_C3460( C3459 C3460 ) \nC3459_=_C3733( C3459 C3733 ) C3459_=_C3797( C3459 C3797 ) C3459_=_C3854( C3459 C3854 ) C3459_=_C3860( C3459 C3860 ) C3459_=_C3897( C3459 C3897 ) C3459_=_C4019( C3459 C4019 ) \nC3459_=_C4042( C3459 C4042 ) C3459_=_C4053( C3459 C4053 ) C3459_=_C4109( C3459 C4109 ) C3515_=_C3563( C3515 C3563 ) C3515_=_C3564( C3515 C3564 ) C3515_=_C3565( C3515 C3565 ) \nC3515_=_C3566( C3515 C3566 ) C3515_=_C3567( C3515 C3567 ) C3515_=_C3568( C3515 C3568 ) C3515_=_C3569( C3515 C3569 ) C3515_=_C3570( C3515 C3570 ) C3515_=_C3571( C3515 C3571 ) \nC3515_=_C3572( C3515 C3572 ) C3563_=_C3564( C3563 C3564 ) C3563_=_C3565( C3563 C3565 ) C3563_=_C3566( C3563 C3566 ) C3563_=_C3567( C3563 C3567 ) C3563_=_C3568( C3563 C3568 ) \nC3563_=_C3569( C3563 C3569 ) C3563_=_C3570( C3563 C3570 ) C3563_=_C3571( C3563 C3571 ) C3563_=_C3572( C3563 C3572 ) C3564_=_C3565( C3564 C3565 ) C3564_=_C3566( C3564 C3566 ) \nC3564_=_C3567( C3564 C3567 ) C3564_=_C3568( C3564 C3568 ) C3564_=_C3569( C3564 C3569 ) C3564_=_C3570( C3564 C3570 ) C3564_=_C3571( C3564 C3571 ) C3564_=_C3572( C3564 C3572 ) \nC3564_=_C3641( C3564 C3641 ) C3565_=_C3566( C3565 C3566 ) C3565_=_C3567( C3565 C3567 ) C3565_=_C3568( C3565 C3568 ) C3565_=_C3569( C3565 C3569 ) C3565_=_C3570( C3565 C3570 ) \nC3565_=_C3571( C3565 C3571 ) C3565_=_C3572( C3565 C3572 ) C3565_=_C3792( C3565 C3792 ) C3565_=_C3797( C3565 C3797 ) C3566_=_C3567( C3566 C3567 ) C3566_=_C3568( C3566 C3568 ) \nC3566_=_C3569( C3566 C3569 ) C3566_=_C3570( C3566 C3570 ) C3566_=_C3571( C3566 C3571 ) C3566_=_C3572( C3566 C3572 ) C3566_=_C3610( C3566 C3610 ) C3566_=_C3676( C3566 C3676 ) \nC3566_=_C3724( C3566 C3724 ) C3566_=_C3741( C3566 C3741 ) C3566_=_C3792( C3566 C3792 ) C3566_=_C3850( C3566 C3850 ) C3566_=_C3851( C3566 C3851 ) C3566_=_C3852( C3566 C3852 ) \nC3566_=_C3853( C3566 C3853 ) C3566_=_C3854( C3566 C3854 ) C3567_=_C3568( C3567 C3568 ) C3567_=_C3569( C3567 C3569 ) C3567_=_C3570( C3567 C3570 ) C3567_=_C3571( C3567 C3571 ) \nC3567_=_C3572( C3567 C3572 ) C3568_=_C3569( C3568 C3569 ) C3568_=_C3570( C3568 C3570 ) C3568_=_C3571( C3568 C3571 ) C3568_=_C3572( C3568 C3572 ) C3568_=_C3850( C3568 C3850 ) \nC3568_=_C4042( C3568 C4042 ) C3569_=_C3570( C3569 C3570 ) C3569_=_C3571( C3569 C3571 ) C3569_=_C3572( C3569 C3572 ) C3569_=_C4053( C3569 C4053 ) C3570_=_C3571( C3570 C3571 ) \nC3570_=_C3572( C3570 C3572 ) C3571_=_C3572( C3571 C3572 ) C3580_=_C3641( C3580 C3641 ) C3580_=_C3725( C3580 C3725 ) C3580_=_C3743( C3580 C3743 ) C3580_=_C3799( C3580 C3799 ) \nC3580_=_C3893( C3580 C3893 ) C3580_=_C3894( C3580 C3894 ) C3580_=_C3895( C3580 C3895 ) C3580_=_C3896( C3580 C3896 ) C3580_=_C3897( C3580 C3897 ) C3610_=_C3676( C3610 C3676 ) \nC3610_=_C3724( C3610 C3724 ) C3610_=_C3741( C3610 C3741 ) C3610_=_C3792( C3610 C3792 ) C3610_=_C3850( C3610 C3850 ) C3610_=_C3851( C3610 C3851 ) C3610_=_C3852( C3610 C3852 ) \nC3610_=_C3853( C3610 C3853 ) C3610_=_C3854( C3610 C3854 ) C3641_=_C3725( C3641 C3725 ) C3641_=_C3743( C3641 C3743 ) C3641_=_C3799( C3641 C3799 ) C3641_=_C3893( C3641 C3893 ) \nC3641_=_C3894( C3641 C3894 ) C3641_=_C3895( C3641 C3895 ) C3641_=_C3896( C3641 C3896 ) C3641_=_C3897( C3641 C3897 ) C3676_=_C3724( C3676 C3724 ) C3676_=_C3741( C3676 C3741 ) \nC3676_=_C3792( C3676 C3792 ) C3676_=_C3850( C3676 C3850 ) C3676_=_C3851( C3676 C3851 ) C3676_=_C3852( C3676 C3852 ) C3676_=_C3853( C3676 C3853 ) C3676_=_C3854( C3676 C3854 ) \nC3724_=_C3725( C3724 C3725 ) C3724_=_C3733( C3724 C3733 ) C3724_=_C3741( C3724 C3741 ) C3724_=_C3792( C3724 C3792 ) C3724_=_C3850( C3724 C3850 ) C3724_=_C3851( C3724 C3851 ) \nC3724_=_C3852( C3724 C3852 ) C3724_=_C3853( C3724 C3853 ) C3724_=_C3854( C3724 C3854 ) C3725_=_C3733( C3725 C3733 ) C3725_=_C3743( C3725 C3743 ) C3725_=_C3799( C3725 C3799 ) \nC3725_=_C3893( C3725 C3893 ) C3725_=_C3894( C3725 C3894 ) C3725_=_C3895( C3725 C3895 ) C3725_=_C3896( C3725 C3896 ) C3725_=_C3897( C3725 C3897 ) C3733_=_C3797( C3733 C3797 ) \nC3733_=_C3854( C3733 C3854 ) C3733_=_C3860( C3733 C3860 ) C3733_=_C3897( C3733 C3897 ) C3733_=_C4019( C3733 C4019 ) C3733_=_C4042( C3733 C4042 ) C3733_=_C4053( C3733 C4053 ) \nC3733_=_C4109( C3733 C4109 ) C3741_=_C3743( C3741 C3743 ) C3741_=_C3792( C3741 C3792 ) C3741_=_C3850( C3741 C3850 ) C3741_=_C3851( C3741 C3851 ) C3741_=_C3852( C3741 C3852 ) \nC3741_=_C3853( C3741 C3853 ) C3741_=_C3854( C3741 C3854 ) C3743_=_C3799( C3743 C3799 ) C3743_=_C3893( C3743 C3893 ) C3743_=_C3894( C3743 C3894 ) C3743_=_C3895( C3743 C3895 ) \nC3743_=_C3896( C3743 C3896 ) C3743_=_C3897( C3743 C3897 ) C3792_=_C3797( C3792 C3797 ) C3792_=_C3850( C3792 C3850 ) C3792_=_C3851( C3792 C3851 ) C3792_=_C3852( C3792 C3852 ) \nC3792_=_C3853( C3792 C3853 ) C3792_=_C3854( C3792 C3854 ) C3797_=_C3854( C3797 C3854 ) C3797_=_C3860( C3797 C3860 ) C3797_=_C3897( C3797 C3897 ) C3797_=_C4019( C3797 C4019 ) \nC3797_=_C4042( C3797 C4042 ) C3797_=_C4053( C3797 C4053 ) C3797_=_C4109( C3797 C4109 ) C3799_=_C3893( C3799 C3893 ) C3799_=_C3894( C3799 C3894 ) C3799_=_C3895( C3799 C3895 ) \nC3799_=_C3896( C3799 C3896 ) C3799_=_C3897( C3799 C3897 ) C3850_=_C3851( C3850 C3851 ) C3850_=_C3852( C3850 C3852 ) C3850_=_C3853( C3850 C3853 ) C3850_=_C3854( C3850 C3854 ) \nC3850_=_C4042( C3850 C4042 ) C3851_=_C3852( C3851 C3852 ) C3851_=_C3853( C3851 C3853 ) C3851_=_C3854( C3851 C3854 ) C3852_=_C3853( C3852 C3853 ) C3852_=_C3854( C3852 C3854 ) \nC3853_=_C3854( C3853 C3854 ) C3854_=_C3860( C3854 C3860 ) C3854_=_C3897( C3854 C3897 ) C3854_=_C4019( C3854 C4019 ) C3854_=_C4042( C3854 C4042 ) C3854_=_C4053( C3854 C4053 ) \nC3854_=_C4109( C3854 C4109 ) C3860_=_C3897( C3860 C3897 ) C3860_=_C4019( C3860 C4019 ) C3860_=_C4042( C3860 C4042 ) C3860_=_C4053( C3860 C4053 ) C3860_=_C4109( C3860 C4109 ) \nC3893_=_C3894( C3893 C3894 ) C3893_=_C3895( C3893 C3895 ) C3893_=_C3896( C3893 C3896 ) C3893_=_C3897( C3893 C3897 ) C3894_=_C3895( C3894 C3895 ) C3894_=_C3896( C3894 C3896 ) \nC3894_=_C3897( C3894 C3897 ) C3895_=_C3896( C3895 C3896 ) C3895_=_C3897( C3895 C3897 ) C3896_=_C3897( C3896 C3897 ) C3897_=_C4019( C3897 C4019 ) C3897_=_C4042( C3897 C4042 ) \nC3897_=_C4053( C3897 C4053 ) C3897_=_C4109( C3897 C4109 ) C4019_=_C4042( C4019 C4042 ) C4019_=_C4053( C4019 C4053 ) C4019_=_C4109( C4019 C4109 ) C4042_=_C4053( C4042 C4053 ) \nC4042_=_C4109( C4042 C4109 ) C4053_=_C4109( C4053 C4109 ) "];73-&gt;91[label="180: C141 C162 C221 C306 C325 \nC389 C522 C592 C629 C647 C749 \nC773 C817 C822 C824 C832 C989 \nC1016 C1081 C1091 C1093 C1102 C1271 \nC1278 C1282 C1343 C1352 C1356 C1399 \nC1447 C1452 C1453 C1455 C1463 C1492 \nC1536 C1561 C1601 C1657 C1766 C1787 \nC1881 C1884 C1888 C1898 C1900 C1905 \nC1961 C1988 C2010 C2012 C2013 C2022 \nC2024 C2025 C2027 C2028 C2030 C2031 \nC2032 C2034 C2036 C2037 C2038 C2039 \nC2040 C2045 C2077 C2150 C2166 C2223 \nC2225 C2226 C2227 C2228 C2229 C2232 \nC2233 C2234 C2237 C2238 C2239 C2240</w:t>
      </w:r>
    </w:p>
    <w:p>
      <w:pPr>
        <w:pStyle w:val="PreformattedText"/>
        <w:bidi w:val="0"/>
        <w:spacing w:before="0" w:after="0"/>
        <w:jc w:val="left"/>
        <w:rPr/>
      </w:pPr>
      <w:r>
        <w:rPr/>
        <w:t xml:space="preserve"> </w:t>
      </w:r>
      <w:r>
        <w:rPr/>
        <w:t>\nC2241 C2242 C2291 C2400 C2485 C2571 \nC2575 C2594 C2604 C2615 C2652 C2675 \nC2677 C2678 C2679 C2680 C2681 C2683 \nC2684 C2685 C2687 C2688 C2689 C2690 \nC2691 C2693 C2694 C2766 C2772 C2774 \nC2779 C2858 C2886 C2890 C2892 C2897 \nC2984 C3002 C3030 C3032 C3039 C3060 \nC3064 C3065 C3071 C3079 C3107 C3110 \nC3111 C3117 C3126 C3160 C3162 C3169 \nC3199 C3292 C3452 C3453 C3454 C3457 \nC3458 C3460 C3515 C3563 C3564 C3565 \nC3567 C3568 C3569 C3570 C3571 C3572 \nC3580 C3610 C3641 C3676 C3724 C3725 \nC3733 C3741 C3743 C3792 C3797 C3799 \nC3850 C3851 C3852 C3853 C3860 C3893 \nC3894 C3895 C3896 C4019 C4042 C4053 \nC4109 \n2106: C141_=_C162 ,C141_=_C221 ,C141_=_C306 ,C141_=_C325 ,C141_=_C389 ,\nC141_=_C592 ,C141_=_C647 ,C141_=_C1102 ,C141_=_C1766 ,C141_=_C1881 ,C141_=_C2024 ,\nC141_=_C2025 ,C141_=_C2027 ,C141_=_C2028 ,C141_=_C2030 ,C141_=_C2031 ,C141_=_C2032 ,\nC141_=_C2034 ,C141_=_C2036 ,C141_=_C2037 ,C141_=_C2038 ,C141_=_C2039 ,C141_=_C2040 ,\nC162_=_C221 ,C162_=_C306 ,C162_=_C325 ,C162_=_C389 ,C162_=_C592 ,C162_=_C647 ,\nC162_=_C1102 ,C162_=_C1766 ,C162_=_C1881 ,C162_=_C2024 ,C162_=_C2025 ,C162_=_C2027 ,\nC162_=_C2028 ,C162_=_C2030 ,C162_=_C2031 ,C162_=_C2032 ,C162_=_C2034 ,C162_=_C2036 ,\nC162_=_C2037 ,C162_=_C2038 ,C162_=_C2039 ,C162_=_C2040 ,C221_=_C306 ,C221_=_C325 ,\nC221_=_C389 ,C221_=_C592 ,C221_=_C647 ,C221_=_C1102 ,C221_=_C1766 ,C221_=_C1881 ,\nC221_=_C2024 ,C221_=_C2025 ,C221_=_C2027 ,C221_=_C2028 ,C221_=_C2030 ,C221_=_C2031 ,\nC221_=_C2032 ,C221_=_C2034 ,C221_=_C2036 ,C221_=_C2037 ,C221_=_C2038 ,C221_=_C2039 ,\nC221_=_C2040 ,C306_=_C325 ,C306_=_C389 ,C306_=_C592 ,C306_=_C647 ,C306_=_C1102 ,\nC306_=_C1766 ,C306_=_C1881 ,C306_=_C2024 ,C306_=_C2025 ,C306_=_C2027 ,C306_=_C2028 ,\nC306_=_C2030 ,C306_=_C2031 ,C306_=_C2032 ,C306_=_C2034 ,C306_=_C2036 ,C306_=_C2037 ,\nC306_=_C2038 ,C306_=_C2039 ,C306_=_C2040 ,C325_=_C389 ,C325_=_C592 ,C325_=_C647 ,\nC325_=_C1102 ,C325_=_C1766 ,C325_=_C1881 ,C325_=_C2024 ,C325_=_C2025 ,C325_=_C2027 ,\nC325_=_C2028 ,C325_=_C2030 ,C325_=_C2031 ,C325_=_C2032 ,C325_=_C2034 ,C325_=_C2036 ,\nC325_=_C2037 ,C325_=_C2038 ,C325_=_C2039 ,C325_=_C2040 ,C389_=_C592 ,C389_=_C647 ,\nC389_=_C1102 ,C389_=_C1766 ,C389_=_C1881 ,C389_=_C2024 ,C389_=_C2025 ,C389_=_C2027 ,\nC389_=_C2028 ,C389_=_C2030 ,C389_=_C2031 ,C389_=_C2032 ,C389_=_C2034 ,C389_=_C2036 ,\nC389_=_C2037 ,C389_=_C2038 ,C389_=_C2039 ,C389_=_C2040 ,C522_=_C822 ,C522_=_C1016 ,\nC522_=_C1091 ,C522_=_C1278 ,C522_=_C1352 ,C522_=_C1447 ,C522_=_C1492 ,C522_=_C1961 ,\nC522_=_C2010 ,C522_=_C2291 ,C522_=_C2571 ,C522_=_C2652 ,C522_=_C2766 ,C522_=_C2886 ,\nC522_=_C2984 ,C522_=_C3060 ,C522_=_C3107 ,C522_=_C3452 ,C522_=_C3453 ,C522_=_C3454 ,\nC522_=_C3457 ,C522_=_C3458 ,C522_=_C3460 ,C592_=_C647 ,C592_=_C1102 ,C592_=_C1766 ,\nC592_=_C1881 ,C592_=_C2024 ,C592_=_C2025 ,C592_=_C2027 ,C592_=_C2028 ,C592_=_C2030 ,\nC592_=_C2031 ,C592_=_C2032 ,C592_=_C2034 ,C592_=_C2036 ,C592_=_C2037 ,C592_=_C2038 ,\nC592_=_C2039 ,C592_=_C2040 ,C629_=_C749 ,C629_=_C824 ,C629_=_C989 ,C629_=_C1898 ,\nC629_=_C1988 ,C629_=_C2400 ,C629_=_C2594 ,C629_=_C2858 ,C629_=_C3002 ,C629_=_C3030 ,\nC629_=_C3079 ,C629_=_C3160 ,C629_=_C3515 ,C629_=_C3563 ,C629_=_C3564 ,C629_=_C3565 ,\nC629_=_C3567 ,C629_=_C3568 ,C629_=_C3569 ,C629_=_C3570 ,C629_=_C3571 ,C629_=_C3572 ,\nC647_=_C1102 ,C647_=_C1766 ,C647_=_C1881 ,C647_=_C2024 ,C647_=_C2025 ,C647_=_C2027 ,\nC647_=_C2028 ,C647_=_C2030 ,C647_=_C2031 ,C647_=_C2032 ,C647_=_C2034 ,C647_=_C2036 ,\nC647_=_C2037 ,C647_=_C2038 ,C647_=_C2039 ,C647_=_C2040 ,C749_=_C824 ,C749_=_C989 ,\nC749_=_C1898 ,C749_=_C1988 ,C749_=_C2400 ,C749_=_C2594 ,C749_=_C2858 ,C749_=_C3002 ,\nC749_=_C3030 ,C749_=_C3079 ,C749_=_C3160 ,C749_=_C3515 ,C749_=_C3563 ,C749_=_C3564 ,\nC749_=_C3565 ,C749_=_C3567 ,C749_=_C3568 ,C749_=_C3569 ,C749_=_C3570 ,C749_=_C3571 ,\nC749_=_C3572 ,C773_=_C1463 ,C773_=_C1536 ,C773_=_C1561 ,C773_=_C1601 ,C773_=_C1888 ,\nC773_=_C2045 ,C773_=_C2485 ,C773_=_C2677 ,C773_=_C2678 ,C773_=_C2679 ,C773_=_C2680 ,\nC773_=_C2681 ,C773_=_C2683 ,C773_=_C2684 ,C773_=_C2685 ,C773_=_C2687 ,C773_=_C2688 ,\nC773_=_C2689 ,C773_=_C2690 ,C773_=_C2691 ,C773_=_C2693 ,C773_=_C2694 ,C817_=_C822 ,\nC817_=_C824 ,C817_=_C832 ,C817_=_C1081 ,C817_=_C1271 ,C817_=_C1343 ,C817_=_C1884 ,\nC817_=_C2223 ,C817_=_C2225 ,C817_=_C2226 ,C817_=_C2227 ,C817_=_C2228 ,C817_=_C2229 ,\nC817_=_C2232 ,C817_=_C2233 ,C817_=_C2234 ,C817_=_C2237 ,C817_=_C2238 ,C817_=_C2239 ,\nC817_=_C2240 ,C817_=_C2241 ,C817_=_C2242 ,C822_=_C824 ,C822_=_C832 ,C822_=_C1016 ,\nC822_=_C1091 ,C822_=_C1278 ,C822_=_C1352 ,C822_=_C1447 ,C822_=_C1492 ,C822_=_C1961 ,\nC822_=_C2010 ,C822_=_C2291 ,C822_=_C2571 ,C822_=_C2652 ,C822_=_C2766 ,C822_=_C2886 ,\nC822_=_C2984 ,C822_=_C3060 ,C822_=_C3107 ,C822_=_C3452 ,C822_=_C3453 ,C822_=_C3454 ,\nC822_=_C3457 ,C822_=_C3458 ,C822_=_C3460 ,C824_=_C832 ,C824_=_C989 ,C824_=_C1898 ,\nC824_=_C1988 ,C824_=_C2400 ,C824_=_C2594 ,C824_=_C2858 ,C824_=_C3002 ,C824_=_C3030 ,\nC824_=_C3079 ,C824_=_C3160 ,C824_=_C3515 ,C824_=_C3563 ,C824_=_C3564 ,C824_=_C3565 ,\nC824_=_C3567 ,C824_=_C3568 ,C824_=_C3569 ,C824_=_C3570 ,C824_=_C3571 ,C824_=_C3572 ,\nC832_=_C1093 ,C832_=_C1282 ,C832_=_C1356 ,C832_=_C1399 ,C832_=_C1453 ,C832_=_C1657 ,\nC832_=_C2013 ,C832_=_C2575 ,C832_=_C2615 ,C832_=_C2774 ,C832_=_C2892 ,C832_=_C3065 ,\nC832_=_C3111 ,C832_=_C3126 ,C832_=_C3580 ,C832_=_C3641 ,C832_=_C3725 ,C832_=_C3743 ,\nC832_=_C3799 ,C832_=_C3893 ,C832_=_C3894 ,C832_=_C3895 ,C832_=_C3896 ,C989_=_C1898 ,\nC989_=_C1988 ,C989_=_C2400 ,C989_=_C2594 ,C989_=_C2858 ,C989_=_C3002 ,C989_=_C3030 ,\nC989_=_C3079 ,C989_=_C3160 ,C989_=_C3515 ,C989_=_C3563 ,C989_=_C3564 ,C989_=_C3565 ,\nC989_=_C3567 ,C989_=_C3568 ,C989_=_C3569 ,C989_=_C3570 ,C989_=_C3571 ,C989_=_C3572 ,\nC1016_=_C1091 ,C1016_=_C1278 ,C1016_=_C1352 ,C1016_=_C1447 ,C1016_=_C1492 ,C1016_=_C1961 ,\nC1016_=_C2010 ,C1016_=_C2291 ,C1016_=_C2571 ,C1016_=_C2652 ,C1016_=_C2766 ,C1016_=_C2886 ,\nC1016_=_C2984 ,C1016_=_C3060 ,C1016_=_C3107 ,C1016_=_C3452 ,C1016_=_C3453 ,C1016_=_C3454 ,\nC1016_=_C3457 ,C1016_=_C3458 ,C1016_=_C3460 ,C1081_=_C1091 ,C1081_=_C1093 ,C1081_=_C1271 ,\nC1081_=_C1343 ,C1081_=_C1884 ,C1081_=_C2223 ,C1081_=_C2225 ,C1081_=_C2226 ,C1081_=_C2227 ,\nC1081_=_C2228 ,C1081_=_C2229 ,C1081_=_C2232 ,C1081_=_C2233 ,C1081_=_C2234 ,C1081_=_C2237 ,\nC1081_=_C2238 ,C1081_=_C2239 ,C1081_=_C2240 ,C1081_=_C2241 ,C1081_=_C2242 ,C1091_=_C1093 ,\nC1091_=_C1278 ,C1091_=_C1352 ,C1091_=_C1447 ,C1091_=_C1492 ,C1091_=_C1961 ,C1091_=_C2010 ,\nC1091_=_C2291 ,C1091_=_C2571 ,C1091_=_C2652 ,C1091_=_C2766 ,C1091_=_C2886 ,C1091_=_C2984 ,\nC1091_=_C3060 ,C1091_=_C3107 ,C1091_=_C3452 ,C1091_=_C3453 ,C1091_=_C3454 ,C1091_=_C3457 ,\nC1091_=_C3458 ,C1091_=_C3460 ,C1093_=_C1282 ,C1093_=_C1356 ,C1093_=_C1399 ,C1093_=_C1453 ,\nC1093_=_C1657 ,C1093_=_C2013 ,C1093_=_C2575 ,C1093_=_C2615 ,C1093_=_C2774 ,C1093_=_C2892 ,\nC1093_=_C3065 ,C1093_=_C3111 ,C1093_=_C3126 ,C1093_=_C3580 ,C1093_=_C3641 ,C1093_=_C3725 ,\nC1093_=_C3743 ,C1093_=_C3799 ,C1093_=_C3893 ,C1093_=_C3894 ,C1093_=_C3895 ,C1093_=_C3896 ,\nC1102_=_C1766 ,C1102_=_C1881 ,C1102_=_C2024 ,C1102_=_C2025 ,C1102_=_C2027 ,C1102_=_C2028 ,\nC1102_=_C2030 ,C1102_=_C2031 ,C1102_=_C2032 ,C1102_=_C2034 ,C1102_=_C2036 ,C1102_=_C2037 ,\nC1102_=_C2038 ,C1102_=_C2039 ,C1102_=_C2040 ,C1271_=_C1278 ,C1271_=_C1282 ,C1271_=_C1343 ,\nC1271_=_C1884 ,C1271_=_C2223 ,C1271_=_C2225 ,C1271_=_C2226 ,C1271_=_C2227 ,C1271_=_C2228 ,\nC1271_=_C2229 ,C1271_=_C2232 ,C1271_=_C2233 ,C1271_=_C2234 ,C1271_=_C2237 ,C1271_=_C2238 ,\nC1271_=_C2239 ,C1271_=_C2240 ,C1271_=_C2241 ,C1271_=_C2242 ,C1278_=_C1282 ,C1278_=_C1352 ,\nC1278_=_C1447 ,C1278_=_C1492 ,C1278_=_C1961 ,C1278_=_C2010 ,C1278_=_C2291 ,C1278_=_C2571 ,\nC1278_=_C2652 ,C1278_=_C2766 ,C1278_=_C2886 ,C1278_=_C2984 ,C1278_=_C3060 ,C1278_=_C3107 ,\nC1278_=_C3452 ,C1278_=_C3453 ,C1278_=_C3454 ,C1278_=_C3457 ,C1278_=_C3458 ,C1278_=_C3460 ,\nC1282_=_C1356 ,C1282_=_C1399 ,C1282_=_C1453 ,C1282_=_C1657 ,C1282_=_C2013 ,C1282_=_C2575 ,\nC1282_=_C2615 ,C1282_=_C2774 ,C1282_=_C2892 ,C1282_=_C3065 ,C1282_=_C3111 ,C1282_=_C3126 ,\nC1282_=_C3580 ,C1282_=_C3641 ,C1282_=_C3725 ,C1282_=_C3743 ,C1282_=_C3799 ,C1282_=_C3893 ,\nC1282_=_C3894 ,C1282_=_C3895 ,C1282_=_C3896 ,C1343_=_C1352 ,C1343_=_C1356 ,C1343_=_C1884 ,\nC1343_=_C2223 ,C1343_=_C2225 ,C1343_=_C2226 ,C1343_=_C2227 ,C1343_=_C2228 ,C1343_=_C2229 ,\nC1343_=_C2232 ,C1343_=_C2233 ,C1343_=_C2234 ,C1343_=_C2237 ,C1343_=_C2238 ,C1343_=_C2239 ,\nC1343_=_C2240 ,C1343_=_C2241 ,C1343_=_C2242 ,C1352_=_C1356 ,C1352_=_C1447 ,C1352_=_C1492 ,\nC1352_=_C1961 ,C1352_=_C2010 ,C1352_=_C2291 ,C1352_=_C2571 ,C1352_=_C2652 ,C1352_=_C2766 ,\nC1352_=_C2886 ,C1352_=_C2984 ,C1352_=_C3060 ,C1352_=_C3107 ,C1352_=_C3452 ,C1352_=_C3453 ,\nC1352_=_C3454 ,C1352_=_C3457 ,C1352_=_C3458 ,C1352_=_C3460 ,C1356_=_C1399 ,C1356_=_C1453 ,\nC1356_=_C1657 ,C1356_=_C2013 ,C1356_=_C2575 ,C1356_=_C2615 ,C1356_=_C2774 ,C1356_=_C2892 ,\nC1356_=_C3065 ,C1356_=_C3111 ,C1356_=_C3126 ,C1356_=_C3580 ,C1356_=_C3641 ,C1356_=_C3725 ,\nC1356_=_C3743 ,C1356_=_C3799 ,C1356_=_C3893 ,C1356_=_C3894 ,C1356_=_C3895 ,C1356_=_C3896 ,\nC1399_=_C1453 ,C1399_=_C1657 ,C1399_=_C2013 ,C1399_=_C2575 ,C1399_=_C2615 ,C1399_=_C2774 ,\nC1399_=_C2892 ,C1399_=_C3065 ,C1399_=_C3111 ,C1399_=_C3126 ,C1399_=_C3580 ,C1399_=_C3641 ,\nC1399_=_C3725 ,C1399_=_C3743 ,C1399_=_C3799 ,C1399_=_C3893 ,C1399_=_C3894 ,C1399_=_C3895 ,\nC1399_=_C3896 ,C1447_=_C1452 ,C1447_=_C1453 ,C1447_=_C1455 ,C1447_=_C1492 ,C1447_=_C1961 ,\nC1447_=_C2010 ,C1447_=_C2291 ,C1447_=_C2571 ,C1447_=_C2652 ,C1447_=_C2766 ,C1447_=_C2886 ,\nC1447_=_C2984 ,C1447_=_C3060 ,C1447_=_C3107 ,C1447_=_C3452 ,C1447_=_C3453 ,C1447_=_C3454 ,\nC1447_=_C3457 ,C1447_=_C3458 ,C1447_=_C3460 ,C1452_=_C1453 ,C1452_=_C1455 ,C1452_=_C1900 ,\nC1452_=_C2012 ,C1452_=_C2077 ,C1452_=_C2772 ,C1452_=_C2890 ,C1452_=_C3032 ,C1452_=_C3064 ,\nC1452_=_C3110 ,C1452_=_C3162 ,C1452_=_C3199 ,C1452_=_C3292 ,C1452_=_C3610 ,C1452_=_C3676 ,\nC1452_=_C3724 ,C1452_=_C3741 ,C1452_=_C3792 ,C1452_=_C3850 ,C1452_=_C3851 ,C1452_=_C3852 ,\nC1452_=_C3853 ,C1453_=_C1455</w:t>
      </w:r>
    </w:p>
    <w:p>
      <w:pPr>
        <w:pStyle w:val="PreformattedText"/>
        <w:bidi w:val="0"/>
        <w:spacing w:before="0" w:after="0"/>
        <w:jc w:val="left"/>
        <w:rPr/>
      </w:pPr>
      <w:r>
        <w:rPr/>
        <w:t xml:space="preserve"> </w:t>
      </w:r>
      <w:r>
        <w:rPr/>
        <w:t>,C1453_=_C1657 ,C1453_=_C2013 ,C1453_=_C2575 ,C1453_=_C2615 ,\nC1453_=_C2774 ,C1453_=_C2892 ,C1453_=_C3065 ,C1453_=_C3111 ,C1453_=_C3126 ,C1453_=_C3580 ,\nC1453_=_C3641 ,C1453_=_C3725 ,C1453_=_C3743 ,C1453_=_C3799 ,C1453_=_C3893 ,C1453_=_C3894 ,\nC1453_=_C3895 ,C1453_=_C3896 ,C1455_=_C1787 ,C1455_=_C1905 ,C1455_=_C2022 ,C1455_=_C2150 ,\nC1455_=_C2166 ,C1455_=_C2604 ,C1455_=_C2675 ,C1455_=_C2779 ,C1455_=_C2897 ,C1455_=_C3039 ,\nC1455_=_C3071 ,C1455_=_C3117 ,C1455_=_C3169 ,C1455_=_C3733 ,C1455_=_C3797 ,C1455_=_C3860 ,\nC1455_=_C4019 ,C1455_=_C4042 ,C1455_=_C4053 ,C1455_=_C4109 ,C1463_=_C1536 ,C1463_=_C1561 ,\nC1463_=_C1601 ,C1463_=_C1888 ,C1463_=_C2045 ,C1463_=_C2485 ,C1463_=_C2677 ,C1463_=_C2678 ,\nC1463_=_C2679 ,C1463_=_C2680 ,C1463_=_C2681 ,C1463_=_C2683 ,C1463_=_C2684 ,C1463_=_C2685 ,\nC1463_=_C2687 ,C1463_=_C2688 ,C1463_=_C2689 ,C1463_=_C2690 ,C1463_=_C2691 ,C1463_=_C2693 ,\nC1463_=_C2694 ,C1492_=_C1961 ,C1492_=_C2010 ,C1492_=_C2291 ,C1492_=_C2571 ,C1492_=_C2652 ,\nC1492_=_C2766 ,C1492_=_C2886 ,C1492_=_C2984 ,C1492_=_C3060 ,C1492_=_C3107 ,C1492_=_C3452 ,\nC1492_=_C3453 ,C1492_=_C3454 ,C1492_=_C3457 ,C1492_=_C3458 ,C1492_=_C3460 ,C1536_=_C1561 ,\nC1536_=_C1601 ,C1536_=_C1888 ,C1536_=_C2045 ,C1536_=_C2485 ,C1536_=_C2677 ,C1536_=_C2678 ,\nC1536_=_C2679 ,C1536_=_C2680 ,C1536_=_C2681 ,C1536_=_C2683 ,C1536_=_C2684 ,C1536_=_C2685 ,\nC1536_=_C2687 ,C1536_=_C2688 ,C1536_=_C2689 ,C1536_=_C2690 ,C1536_=_C2691 ,C1536_=_C2693 ,\nC1536_=_C2694 ,C1561_=_C1601 ,C1561_=_C1888 ,C1561_=_C2045 ,C1561_=_C2485 ,C1561_=_C2677 ,\nC1561_=_C2678 ,C1561_=_C2679 ,C1561_=_C2680 ,C1561_=_C2681 ,C1561_=_C2683 ,C1561_=_C2684 ,\nC1561_=_C2685 ,C1561_=_C2687 ,C1561_=_C2688 ,C1561_=_C2689 ,C1561_=_C2690 ,C1561_=_C2691 ,\nC1561_=_C2693 ,C1561_=_C2694 ,C1601_=_C1888 ,C1601_=_C2045 ,C1601_=_C2485 ,C1601_=_C2677 ,\nC1601_=_C2678 ,C1601_=_C2679 ,C1601_=_C2680 ,C1601_=_C2681 ,C1601_=_C2683 ,C1601_=_C2684 ,\nC1601_=_C2685 ,C1601_=_C2687 ,C1601_=_C2688 ,C1601_=_C2689 ,C1601_=_C2690 ,C1601_=_C2691 ,\nC1601_=_C2693 ,C1601_=_C2694 ,C1657_=_C2013 ,C1657_=_C2575 ,C1657_=_C2615 ,C1657_=_C2774 ,\nC1657_=_C2892 ,C1657_=_C3065 ,C1657_=_C3111 ,C1657_=_C3126 ,C1657_=_C3580 ,C1657_=_C3641 ,\nC1657_=_C3725 ,C1657_=_C3743 ,C1657_=_C3799 ,C1657_=_C3893 ,C1657_=_C3894 ,C1657_=_C3895 ,\nC1657_=_C3896 ,C1766_=_C1787 ,C1766_=_C1881 ,C1766_=_C2024 ,C1766_=_C2025 ,C1766_=_C2027 ,\nC1766_=_C2028 ,C1766_=_C2030 ,C1766_=_C2031 ,C1766_=_C2032 ,C1766_=_C2034 ,C1766_=_C2036 ,\nC1766_=_C2037 ,C1766_=_C2038 ,C1766_=_C2039 ,C1766_=_C2040 ,C1787_=_C1905 ,C1787_=_C2022 ,\nC1787_=_C2150 ,C1787_=_C2166 ,C1787_=_C2604 ,C1787_=_C2675 ,C1787_=_C2779 ,C1787_=_C2897 ,\nC1787_=_C3039 ,C1787_=_C3071 ,C1787_=_C3117 ,C1787_=_C3169 ,C1787_=_C3733 ,C1787_=_C3797 ,\nC1787_=_C3860 ,C1787_=_C4019 ,C1787_=_C4042 ,C1787_=_C4053 ,C1787_=_C4109 ,C1881_=_C1884 ,\nC1881_=_C1888 ,C1881_=_C1898 ,C1881_=_C1900 ,C1881_=_C1905 ,C1881_=_C2024 ,C1881_=_C2025 ,\nC1881_=_C2027 ,C1881_=_C2028 ,C1881_=_C2030 ,C1881_=_C2031 ,C1881_=_C2032 ,C1881_=_C2034 ,\nC1881_=_C2036 ,C1881_=_C2037 ,C1881_=_C2038 ,C1881_=_C2039 ,C1881_=_C2040 ,C1884_=_C1888 ,\nC1884_=_C1898 ,C1884_=_C1900 ,C1884_=_C1905 ,C1884_=_C2223 ,C1884_=_C2225 ,C1884_=_C2226 ,\nC1884_=_C2227 ,C1884_=_C2228 ,C1884_=_C2229 ,C1884_=_C2232 ,C1884_=_C2233 ,C1884_=_C2234 ,\nC1884_=_C2237 ,C1884_=_C2238 ,C1884_=_C2239 ,C1884_=_C2240 ,C1884_=_C2241 ,C1884_=_C2242 ,\nC1888_=_C1898 ,C1888_=_C1900 ,C1888_=_C1905 ,C1888_=_C2045 ,C1888_=_C2485 ,C1888_=_C2677 ,\nC1888_=_C2678 ,C1888_=_C2679 ,C1888_=_C2680 ,C1888_=_C2681 ,C1888_=_C2683 ,C1888_=_C2684 ,\nC1888_=_C2685 ,C1888_=_C2687 ,C1888_=_C2688 ,C1888_=_C2689 ,C1888_=_C2690 ,C1888_=_C2691 ,\nC1888_=_C2693 ,C1888_=_C2694 ,C1898_=_C1900 ,C1898_=_C1905 ,C1898_=_C1988 ,C1898_=_C2400 ,\nC1898_=_C2594 ,C1898_=_C2858 ,C1898_=_C3002 ,C1898_=_C3030 ,C1898_=_C3079 ,C1898_=_C3160 ,\nC1898_=_C3515 ,C1898_=_C3563 ,C1898_=_C3564 ,C1898_=_C3565 ,C1898_=_C3567 ,C1898_=_C3568 ,\nC1898_=_C3569 ,C1898_=_C3570 ,C1898_=_C3571 ,C1898_=_C3572 ,C1900_=_C1905 ,C1900_=_C2012 ,\nC1900_=_C2077 ,C1900_=_C2772 ,C1900_=_C2890 ,C1900_=_C3032 ,C1900_=_C3064 ,C1900_=_C3110 ,\nC1900_=_C3162 ,C1900_=_C3199 ,C1900_=_C3292 ,C1900_=_C3610 ,C1900_=_C3676 ,C1900_=_C3724 ,\nC1900_=_C3741 ,C1900_=_C3792 ,C1900_=_C3850 ,C1900_=_C3851 ,C1900_=_C3852 ,C1900_=_C3853 ,\nC1905_=_C2022 ,C1905_=_C2150 ,C1905_=_C2166 ,C1905_=_C2604 ,C1905_=_C2675 ,C1905_=_C2779 ,\nC1905_=_C2897 ,C1905_=_C3039 ,C1905_=_C3071 ,C1905_=_C3117 ,C1905_=_C3169 ,C1905_=_C3733 ,\nC1905_=_C3797 ,C1905_=_C3860 ,C1905_=_C4019 ,C1905_=_C4042 ,C1905_=_C4053 ,C1905_=_C4109 ,\nC1961_=_C2010 ,C1961_=_C2291 ,C1961_=_C2571 ,C1961_=_C2652 ,C1961_=_C2766 ,C1961_=_C2886 ,\nC1961_=_C2984 ,C1961_=_C3060 ,C1961_=_C3107 ,C1961_=_C3452 ,C1961_=_C3453 ,C1961_=_C3454 ,\nC1961_=_C3457 ,C1961_=_C3458 ,C1961_=_C3460 ,C1988_=_C2400 ,C1988_=_C2594 ,C1988_=_C2858 ,\nC1988_=_C3002 ,C1988_=_C3030 ,C1988_=_C3079 ,C1988_=_C3160 ,C1988_=_C3515 ,C1988_=_C3563 ,\nC1988_=_C3564 ,C1988_=_C3565 ,C1988_=_C3567 ,C1988_=_C3568 ,C1988_=_C3569 ,C1988_=_C3570 ,\nC1988_=_C3571 ,C1988_=_C3572 ,C2010_=_C2012 ,C2010_=_C2013 ,C2010_=_C2022 ,C2010_=_C2291 ,\nC2010_=_C2571 ,C2010_=_C2652 ,C2010_=_C2766 ,C2010_=_C2886 ,C2010_=_C2984 ,C2010_=_C3060 ,\nC2010_=_C3107 ,C2010_=_C3452 ,C2010_=_C3453 ,C2010_=_C3454 ,C2010_=_C3457 ,C2010_=_C3458 ,\nC2010_=_C3460 ,C2012_=_C2013 ,C2012_=_C2022 ,C2012_=_C2077 ,C2012_=_C2772 ,C2012_=_C2890 ,\nC2012_=_C3032 ,C2012_=_C3064 ,C2012_=_C3110 ,C2012_=_C3162 ,C2012_=_C3199 ,C2012_=_C3292 ,\nC2012_=_C3610 ,C2012_=_C3676 ,C2012_=_C3724 ,C2012_=_C3741 ,C2012_=_C3792 ,C2012_=_C3850 ,\nC2012_=_C3851 ,C2012_=_C3852 ,C2012_=_C3853 ,C2013_=_C2022 ,C2013_=_C2575 ,C2013_=_C2615 ,\nC2013_=_C2774 ,C2013_=_C2892 ,C2013_=_C3065 ,C2013_=_C3111 ,C2013_=_C3126 ,C2013_=_C3580 ,\nC2013_=_C3641 ,C2013_=_C3725 ,C2013_=_C3743 ,C2013_=_C3799 ,C2013_=_C3893 ,C2013_=_C3894 ,\nC2013_=_C3895 ,C2013_=_C3896 ,C2022_=_C2150 ,C2022_=_C2166 ,C2022_=_C2604 ,C2022_=_C2675 ,\nC2022_=_C2779 ,C2022_=_C2897 ,C2022_=_C3039 ,C2022_=_C3071 ,C2022_=_C3117 ,C2022_=_C3169 ,\nC2022_=_C3733 ,C2022_=_C3797 ,C2022_=_C3860 ,C2022_=_C4019 ,C2022_=_C4042 ,C2022_=_C4053 ,\nC2022_=_C4109 ,C2024_=_C2025 ,C2024_=_C2027 ,C2024_=_C2028 ,C2024_=_C2030 ,C2024_=_C2031 ,\nC2024_=_C2032 ,C2024_=_C2034 ,C2024_=_C2036 ,C2024_=_C2037 ,C2024_=_C2038 ,C2024_=_C2039 ,\nC2024_=_C2040 ,C2024_=_C2150 ,C2025_=_C2027 ,C2025_=_C2028 ,C2025_=_C2030 ,C2025_=_C2031 ,\nC2025_=_C2032 ,C2025_=_C2034 ,C2025_=_C2036 ,C2025_=_C2037 ,C2025_=_C2038 ,C2025_=_C2039 ,\nC2025_=_C2040 ,C2025_=_C2166 ,C2027_=_C2028 ,C2027_=_C2030 ,C2027_=_C2031 ,C2027_=_C2032 ,\nC2027_=_C2034 ,C2027_=_C2036 ,C2027_=_C2037 ,C2027_=_C2038 ,C2027_=_C2039 ,C2027_=_C2040 ,\nC2027_=_C2594 ,C2027_=_C2604 ,C2028_=_C2030 ,C2028_=_C2031 ,C2028_=_C2032 ,C2028_=_C2034 ,\nC2028_=_C2036 ,C2028_=_C2037 ,C2028_=_C2038 ,C2028_=_C2039 ,C2028_=_C2040 ,C2028_=_C2675 ,\nC2030_=_C2031 ,C2030_=_C2032 ,C2030_=_C2034 ,C2030_=_C2036 ,C2030_=_C2037 ,C2030_=_C2038 ,\nC2030_=_C2039 ,C2030_=_C2040 ,C2031_=_C2032 ,C2031_=_C2034 ,C2031_=_C2036 ,C2031_=_C2037 ,\nC2031_=_C2038 ,C2031_=_C2039 ,C2031_=_C2040 ,C2031_=_C2226 ,C2031_=_C2679 ,C2031_=_C3030 ,\nC2031_=_C3032 ,C2031_=_C3039 ,C2032_=_C2034 ,C2032_=_C2036 ,C2032_=_C2037 ,C2032_=_C2038 ,\nC2032_=_C2039 ,C2032_=_C2040 ,C2032_=_C2228 ,C2032_=_C2681 ,C2032_=_C3160 ,C2032_=_C3162 ,\nC2032_=_C3169 ,C2034_=_C2036 ,C2034_=_C2037 ,C2034_=_C2038 ,C2034_=_C2039 ,C2034_=_C2040 ,\nC2034_=_C2232 ,C2034_=_C2685 ,C2034_=_C3565 ,C2034_=_C3792 ,C2034_=_C3797 ,C2036_=_C2037 ,\nC2036_=_C2038 ,C2036_=_C2039 ,C2036_=_C2040 ,C2036_=_C3860 ,C2037_=_C2038 ,C2037_=_C2039 ,\nC2037_=_C2040 ,C2037_=_C4019 ,C2038_=_C2039 ,C2038_=_C2040 ,C2038_=_C2239 ,C2038_=_C2688 ,\nC2038_=_C3568 ,C2038_=_C3850 ,C2038_=_C4042 ,C2039_=_C2040 ,C2039_=_C3569 ,C2039_=_C4053 ,\nC2040_=_C4109 ,C2045_=_C2485 ,C2045_=_C2677 ,C2045_=_C2678 ,C2045_=_C2679 ,C2045_=_C2680 ,\nC2045_=_C2681 ,C2045_=_C2683 ,C2045_=_C2684 ,C2045_=_C2685 ,C2045_=_C2687 ,C2045_=_C2688 ,\nC2045_=_C2689 ,C2045_=_C2690 ,C2045_=_C2691 ,C2045_=_C2693 ,C2045_=_C2694 ,C2077_=_C2772 ,\nC2077_=_C2890 ,C2077_=_C3032 ,C2077_=_C3064 ,C2077_=_C3110 ,C2077_=_C3162 ,C2077_=_C3199 ,\nC2077_=_C3292 ,C2077_=_C3610 ,C2077_=_C3676 ,C2077_=_C3724 ,C2077_=_C3741 ,C2077_=_C3792 ,\nC2077_=_C3850 ,C2077_=_C3851 ,C2077_=_C3852 ,C2077_=_C3853 ,C2150_=_C2166 ,C2150_=_C2604 ,\nC2150_=_C2675 ,C2150_=_C2779 ,C2150_=_C2897 ,C2150_=_C3039 ,C2150_=_C3071 ,C2150_=_C3117 ,\nC2150_=_C3169 ,C2150_=_C3733 ,C2150_=_C3797 ,C2150_=_C3860 ,C2150_=_C4019 ,C2150_=_C4042 ,\nC2150_=_C4053 ,C2150_=_C4109 ,C2166_=_C2604 ,C2166_=_C2675 ,C2166_=_C2779 ,C2166_=_C2897 ,\nC2166_=_C3039 ,C2166_=_C3071 ,C2166_=_C3117 ,C2166_=_C3169 ,C2166_=_C3733 ,C2166_=_C3797 ,\nC2166_=_C3860 ,C2166_=_C4019 ,C2166_=_C4042 ,C2166_=_C4053 ,C2166_=_C4109 ,C2223_=_C2225 ,\nC2223_=_C2226 ,C2223_=_C2227 ,C2223_=_C2228 ,C2223_=_C2229 ,C2223_=_C2232 ,C2223_=_C2233 ,\nC2223_=_C2234 ,C2223_=_C2237 ,C2223_=_C2238 ,C2223_=_C2239 ,C2223_=_C2240 ,C2223_=_C2241 ,\nC2223_=_C2242 ,C2223_=_C2571 ,C2223_=_C2575 ,C2225_=_C2226 ,C2225_=_C2227 ,C2225_=_C2228 ,\nC2225_=_C2229 ,C2225_=_C2232 ,C2225_=_C2233 ,C2225_=_C2234 ,C2225_=_C2237 ,C2225_=_C2238 ,\nC2225_=_C2239 ,C2225_=_C2240 ,C2225_=_C2241 ,C2225_=_C2242 ,C2226_=_C2227 ,C2226_=_C2228 ,\nC2226_=_C2229 ,C2226_=_C2232 ,C2226_=_C2233 ,C2226_=_C2234 ,C2226_=_C2237 ,C2226_=_C2238 ,\nC2226_=_C2239 ,C2226_=_C2240 ,C2226_=_C2241 ,C2226_=_C2242 ,C2226_=_C2679 ,C2226_=_C3030 ,\nC2226_=_C3032 ,C2226_=_C3039 ,C2227_=_C2228 ,C2227_=_C2229 ,C2227_=_C2232 ,C2227_=_C2233 ,\nC2227_=_C2234 ,C2227_=_C2237 ,C2227_=_C2238 ,C2227_=_C2239 ,C2227_=_C2240 ,C2227_=_C2241 ,\nC2227_=_C2242 ,C2228_=_C2229 ,C2228_=_C2232 ,C2228_=_C2233 ,C2228_=_C2234 ,C2228_=_C2237 ,\nC2228_=_C2238 ,C2228_=_C2239 ,C2228_=_C2240 ,C2228_=_C2241 ,C2228_=_C2242 ,C2228_=_C2681 ,\nC2228_=_C3160 ,C2228_=_C3162 ,C2228_=_C3169 ,C2229_=_C2232 ,C2229_=_C2233 ,C2229_=_C2234</w:t>
      </w:r>
    </w:p>
    <w:p>
      <w:pPr>
        <w:pStyle w:val="PreformattedText"/>
        <w:bidi w:val="0"/>
        <w:spacing w:before="0" w:after="0"/>
        <w:jc w:val="left"/>
        <w:rPr/>
      </w:pPr>
      <w:r>
        <w:rPr/>
        <w:t xml:space="preserve"> </w:t>
      </w:r>
      <w:r>
        <w:rPr/>
        <w:t>,\nC2229_=_C2237 ,C2229_=_C2238 ,C2229_=_C2239 ,C2229_=_C2240 ,C2229_=_C2241 ,C2229_=_C2242 ,\nC2232_=_C2233 ,C2232_=_C2234 ,C2232_=_C2237 ,C2232_=_C2238 ,C2232_=_C2239 ,C2232_=_C2240 ,\nC2232_=_C2241 ,C2232_=_C2242 ,C2232_=_C2685 ,C2232_=_C3565 ,C2232_=_C3792 ,C2232_=_C3797 ,\nC2233_=_C2234 ,C2233_=_C2237 ,C2233_=_C2238 ,C2233_=_C2239 ,C2233_=_C2240 ,C2233_=_C2241 ,\nC2233_=_C2242 ,C2233_=_C3454 ,C2233_=_C3799 ,C2234_=_C2237 ,C2234_=_C2238 ,C2234_=_C2239 ,\nC2234_=_C2240 ,C2234_=_C2241 ,C2234_=_C2242 ,C2237_=_C2238 ,C2237_=_C2239 ,C2237_=_C2240 ,\nC2237_=_C2241 ,C2237_=_C2242 ,C2238_=_C2239 ,C2238_=_C2240 ,C2238_=_C2241 ,C2238_=_C2242 ,\nC2238_=_C3457 ,C2238_=_C3893 ,C2239_=_C2240 ,C2239_=_C2241 ,C2239_=_C2242 ,C2239_=_C2688 ,\nC2239_=_C3568 ,C2239_=_C3850 ,C2239_=_C4042 ,C2240_=_C2241 ,C2240_=_C2242 ,C2241_=_C2242 ,\nC2291_=_C2571 ,C2291_=_C2652 ,C2291_=_C2766 ,C2291_=_C2886 ,C2291_=_C2984 ,C2291_=_C3060 ,\nC2291_=_C3107 ,C2291_=_C3452 ,C2291_=_C3453 ,C2291_=_C3454 ,C2291_=_C3457 ,C2291_=_C3458 ,\nC2291_=_C3460 ,C2400_=_C2594 ,C2400_=_C2858 ,C2400_=_C3002 ,C2400_=_C3030 ,C2400_=_C3079 ,\nC2400_=_C3160 ,C2400_=_C3515 ,C2400_=_C3563 ,C2400_=_C3564 ,C2400_=_C3565 ,C2400_=_C3567 ,\nC2400_=_C3568 ,C2400_=_C3569 ,C2400_=_C3570 ,C2400_=_C3571 ,C2400_=_C3572 ,C2485_=_C2677 ,\nC2485_=_C2678 ,C2485_=_C2679 ,C2485_=_C2680 ,C2485_=_C2681 ,C2485_=_C2683 ,C2485_=_C2684 ,\nC2485_=_C2685 ,C2485_=_C2687 ,C2485_=_C2688 ,C2485_=_C2689 ,C2485_=_C2690 ,C2485_=_C2691 ,\nC2485_=_C2693 ,C2485_=_C2694 ,C2571_=_C2575 ,C2571_=_C2652 ,C2571_=_C2766 ,C2571_=_C2886 ,\nC2571_=_C2984 ,C2571_=_C3060 ,C2571_=_C3107 ,C2571_=_C3452 ,C2571_=_C3453 ,C2571_=_C3454 ,\nC2571_=_C3457 ,C2571_=_C3458 ,C2571_=_C3460 ,C2575_=_C2615 ,C2575_=_C2774 ,C2575_=_C2892 ,\nC2575_=_C3065 ,C2575_=_C3111 ,C2575_=_C3126 ,C2575_=_C3580 ,C2575_=_C3641 ,C2575_=_C3725 ,\nC2575_=_C3743 ,C2575_=_C3799 ,C2575_=_C3893 ,C2575_=_C3894 ,C2575_=_C3895 ,C2575_=_C3896 ,\nC2594_=_C2604 ,C2594_=_C2858 ,C2594_=_C3002 ,C2594_=_C3030 ,C2594_=_C3079 ,C2594_=_C3160 ,\nC2594_=_C3515 ,C2594_=_C3563 ,C2594_=_C3564 ,C2594_=_C3565 ,C2594_=_C3567 ,C2594_=_C3568 ,\nC2594_=_C3569 ,C2594_=_C3570 ,C2594_=_C3571 ,C2594_=_C3572 ,C2604_=_C2675 ,C2604_=_C2779 ,\nC2604_=_C2897 ,C2604_=_C3039 ,C2604_=_C3071 ,C2604_=_C3117 ,C2604_=_C3169 ,C2604_=_C3733 ,\nC2604_=_C3797 ,C2604_=_C3860 ,C2604_=_C4019 ,C2604_=_C4042 ,C2604_=_C4053 ,C2604_=_C4109 ,\nC2615_=_C2774 ,C2615_=_C2892 ,C2615_=_C3065 ,C2615_=_C3111 ,C2615_=_C3126 ,C2615_=_C3580 ,\nC2615_=_C3641 ,C2615_=_C3725 ,C2615_=_C3743 ,C2615_=_C3799 ,C2615_=_C3893 ,C2615_=_C3894 ,\nC2615_=_C3895 ,C2615_=_C3896 ,C2652_=_C2766 ,C2652_=_C2886 ,C2652_=_C2984 ,C2652_=_C3060 ,\nC2652_=_C3107 ,C2652_=_C3452 ,C2652_=_C3453 ,C2652_=_C3454 ,C2652_=_C3457 ,C2652_=_C3458 ,\nC2652_=_C3460 ,C2675_=_C2779 ,C2675_=_C2897 ,C2675_=_C3039 ,C2675_=_C3071 ,C2675_=_C3117 ,\nC2675_=_C3169 ,C2675_=_C3733 ,C2675_=_C3797 ,C2675_=_C3860 ,C2675_=_C4019 ,C2675_=_C4042 ,\nC2675_=_C4053 ,C2675_=_C4109 ,C2677_=_C2678 ,C2677_=_C2679 ,C2677_=_C2680 ,C2677_=_C2681 ,\nC2677_=_C2683 ,C2677_=_C2684 ,C2677_=_C2685 ,C2677_=_C2687 ,C2677_=_C2688 ,C2677_=_C2689 ,\nC2677_=_C2690 ,C2677_=_C2691 ,C2677_=_C2693 ,C2677_=_C2694 ,C2678_=_C2679 ,C2678_=_C2680 ,\nC2678_=_C2681 ,C2678_=_C2683 ,C2678_=_C2684 ,C2678_=_C2685 ,C2678_=_C2687 ,C2678_=_C2688 ,\nC2678_=_C2689 ,C2678_=_C2690 ,C2678_=_C2691 ,C2678_=_C2693 ,C2678_=_C2694 ,C2679_=_C2680 ,\nC2679_=_C2681 ,C2679_=_C2683 ,C2679_=_C2684 ,C2679_=_C2685 ,C2679_=_C2687 ,C2679_=_C2688 ,\nC2679_=_C2689 ,C2679_=_C2690 ,C2679_=_C2691 ,C2679_=_C2693 ,C2679_=_C2694 ,C2679_=_C3030 ,\nC2679_=_C3032 ,C2679_=_C3039 ,C2680_=_C2681 ,C2680_=_C2683 ,C2680_=_C2684 ,C2680_=_C2685 ,\nC2680_=_C2687 ,C2680_=_C2688 ,C2680_=_C2689 ,C2680_=_C2690 ,C2680_=_C2691 ,C2680_=_C2693 ,\nC2680_=_C2694 ,C2680_=_C3126 ,C2681_=_C2683 ,C2681_=_C2684 ,C2681_=_C2685 ,C2681_=_C2687 ,\nC2681_=_C2688 ,C2681_=_C2689 ,C2681_=_C2690 ,C2681_=_C2691 ,C2681_=_C2693 ,C2681_=_C2694 ,\nC2681_=_C3160 ,C2681_=_C3162 ,C2681_=_C3169 ,C2683_=_C2684 ,C2683_=_C2685 ,C2683_=_C2687 ,\nC2683_=_C2688 ,C2683_=_C2689 ,C2683_=_C2690 ,C2683_=_C2691 ,C2683_=_C2693 ,C2683_=_C2694 ,\nC2684_=_C2685 ,C2684_=_C2687 ,C2684_=_C2688 ,C2684_=_C2689 ,C2684_=_C2690 ,C2684_=_C2691 ,\nC2684_=_C2693 ,C2684_=_C2694 ,C2684_=_C3741 ,C2684_=_C3743 ,C2685_=_C2687 ,C2685_=_C2688 ,\nC2685_=_C2689 ,C2685_=_C2690 ,C2685_=_C2691 ,C2685_=_C2693 ,C2685_=_C2694 ,C2685_=_C3565 ,\nC2685_=_C3792 ,C2685_=_C3797 ,C2687_=_C2688 ,C2687_=_C2689 ,C2687_=_C2690 ,C2687_=_C2691 ,\nC2687_=_C2693 ,C2687_=_C2694 ,C2688_=_C2689 ,C2688_=_C2690 ,C2688_=_C2691 ,C2688_=_C2693 ,\nC2688_=_C2694 ,C2688_=_C3568 ,C2688_=_C3850 ,C2688_=_C4042 ,C2689_=_C2690 ,C2689_=_C2691 ,\nC2689_=_C2693 ,C2689_=_C2694 ,C2689_=_C3570 ,C2690_=_C2691 ,C2690_=_C2693 ,C2690_=_C2694 ,\nC2691_=_C2693 ,C2691_=_C2694 ,C2691_=_C3458 ,C2693_=_C2694 ,C2766_=_C2772 ,C2766_=_C2774 ,\nC2766_=_C2779 ,C2766_=_C2886 ,C2766_=_C2984 ,C2766_=_C3060 ,C2766_=_C3107 ,C2766_=_C3452 ,\nC2766_=_C3453 ,C2766_=_C3454 ,C2766_=_C3457 ,C2766_=_C3458 ,C2766_=_C3460 ,C2772_=_C2774 ,\nC2772_=_C2779 ,C2772_=_C2890 ,C2772_=_C3032 ,C2772_=_C3064 ,C2772_=_C3110 ,C2772_=_C3162 ,\nC2772_=_C3199 ,C2772_=_C3292 ,C2772_=_C3610 ,C2772_=_C3676 ,C2772_=_C3724 ,C2772_=_C3741 ,\nC2772_=_C3792 ,C2772_=_C3850 ,C2772_=_C3851 ,C2772_=_C3852 ,C2772_=_C3853 ,C2774_=_C2779 ,\nC2774_=_C2892 ,C2774_=_C3065 ,C2774_=_C3111 ,C2774_=_C3126 ,C2774_=_C3580 ,C2774_=_C3641 ,\nC2774_=_C3725 ,C2774_=_C3743 ,C2774_=_C3799 ,C2774_=_C3893 ,C2774_=_C3894 ,C2774_=_C3895 ,\nC2774_=_C3896 ,C2779_=_C2897 ,C2779_=_C3039 ,C2779_=_C3071 ,C2779_=_C3117 ,C2779_=_C3169 ,\nC2779_=_C3733 ,C2779_=_C3797 ,C2779_=_C3860 ,C2779_=_C4019 ,C2779_=_C4042 ,C2779_=_C4053 ,\nC2779_=_C4109 ,C2858_=_C3002 ,C2858_=_C3030 ,C2858_=_C3079 ,C2858_=_C3160 ,C2858_=_C3515 ,\nC2858_=_C3563 ,C2858_=_C3564 ,C2858_=_C3565 ,C2858_=_C3567 ,C2858_=_C3568 ,C2858_=_C3569 ,\nC2858_=_C3570 ,C2858_=_C3571 ,C2858_=_C3572 ,C2886_=_C2890 ,C2886_=_C2892 ,C2886_=_C2897 ,\nC2886_=_C2984 ,C2886_=_C3060 ,C2886_=_C3107 ,C2886_=_C3452 ,C2886_=_C3453 ,C2886_=_C3454 ,\nC2886_=_C3457 ,C2886_=_C3458 ,C2886_=_C3460 ,C2890_=_C2892 ,C2890_=_C2897 ,C2890_=_C3032 ,\nC2890_=_C3064 ,C2890_=_C3110 ,C2890_=_C3162 ,C2890_=_C3199 ,C2890_=_C3292 ,C2890_=_C3610 ,\nC2890_=_C3676 ,C2890_=_C3724 ,C2890_=_C3741 ,C2890_=_C3792 ,C2890_=_C3850 ,C2890_=_C3851 ,\nC2890_=_C3852 ,C2890_=_C3853 ,C2892_=_C2897 ,C2892_=_C3065 ,C2892_=_C3111 ,C2892_=_C3126 ,\nC2892_=_C3580 ,C2892_=_C3641 ,C2892_=_C3725 ,C2892_=_C3743 ,C2892_=_C3799 ,C2892_=_C3893 ,\nC2892_=_C3894 ,C2892_=_C3895 ,C2892_=_C3896 ,C2897_=_C3039 ,C2897_=_C3071 ,C2897_=_C3117 ,\nC2897_=_C3169 ,C2897_=_C3733 ,C2897_=_C3797 ,C2897_=_C3860 ,C2897_=_C4019 ,C2897_=_C4042 ,\nC2897_=_C4053 ,C2897_=_C4109 ,C2984_=_C3060 ,C2984_=_C3107 ,C2984_=_C3452 ,C2984_=_C3453 ,\nC2984_=_C3454 ,C2984_=_C3457 ,C2984_=_C3458 ,C2984_=_C3460 ,C3002_=_C3030 ,C3002_=_C3079 ,\nC3002_=_C3160 ,C3002_=_C3515 ,C3002_=_C3563 ,C3002_=_C3564 ,C3002_=_C3565 ,C3002_=_C3567 ,\nC3002_=_C3568 ,C3002_=_C3569 ,C3002_=_C3570 ,C3002_=_C3571 ,C3002_=_C3572 ,C3030_=_C3032 ,\nC3030_=_C3039 ,C3030_=_C3079 ,C3030_=_C3160 ,C3030_=_C3515 ,C3030_=_C3563 ,C3030_=_C3564 ,\nC3030_=_C3565 ,C3030_=_C3567 ,C3030_=_C3568 ,C3030_=_C3569 ,C3030_=_C3570 ,C3030_=_C3571 ,\nC3030_=_C3572 ,C3032_=_C3039 ,C3032_=_C3064 ,C3032_=_C3110 ,C3032_=_C3162 ,C3032_=_C3199 ,\nC3032_=_C3292 ,C3032_=_C3610 ,C3032_=_C3676 ,C3032_=_C3724 ,C3032_=_C3741 ,C3032_=_C3792 ,\nC3032_=_C3850 ,C3032_=_C3851 ,C3032_=_C3852 ,C3032_=_C3853 ,C3039_=_C3071 ,C3039_=_C3117 ,\nC3039_=_C3169 ,C3039_=_C3733 ,C3039_=_C3797 ,C3039_=_C3860 ,C3039_=_C4019 ,C3039_=_C4042 ,\nC3039_=_C4053 ,C3039_=_C4109 ,C3060_=_C3064 ,C3060_=_C3065 ,C3060_=_C3071 ,C3060_=_C3107 ,\nC3060_=_C3452 ,C3060_=_C3453 ,C3060_=_C3454 ,C3060_=_C3457 ,C3060_=_C3458 ,C3060_=_C3460 ,\nC3064_=_C3065 ,C3064_=_C3071 ,C3064_=_C3110 ,C3064_=_C3162 ,C3064_=_C3199 ,C3064_=_C3292 ,\nC3064_=_C3610 ,C3064_=_C3676 ,C3064_=_C3724 ,C3064_=_C3741 ,C3064_=_C3792 ,C3064_=_C3850 ,\nC3064_=_C3851 ,C3064_=_C3852 ,C3064_=_C3853 ,C3065_=_C3071 ,C3065_=_C3111 ,C3065_=_C3126 ,\nC3065_=_C3580 ,C3065_=_C3641 ,C3065_=_C3725 ,C3065_=_C3743 ,C3065_=_C3799 ,C3065_=_C3893 ,\nC3065_=_C3894 ,C3065_=_C3895 ,C3065_=_C3896 ,C3071_=_C3117 ,C3071_=_C3169 ,C3071_=_C3733 ,\nC3071_=_C3797 ,C3071_=_C3860 ,C3071_=_C4019 ,C3071_=_C4042 ,C3071_=_C4053 ,C3071_=_C4109 ,\nC3079_=_C3160 ,C3079_=_C3515 ,C3079_=_C3563 ,C3079_=_C3564 ,C3079_=_C3565 ,C3079_=_C3567 ,\nC3079_=_C3568 ,C3079_=_C3569 ,C3079_=_C3570 ,C3079_=_C3571 ,C3079_=_C3572 ,C3107_=_C3110 ,\nC3107_=_C3111 ,C3107_=_C3117 ,C3107_=_C3452 ,C3107_=_C3453 ,C3107_=_C3454 ,C3107_=_C3457 ,\nC3107_=_C3458 ,C3107_=_C3460 ,C3110_=_C3111 ,C3110_=_C3117 ,C3110_=_C3162 ,C3110_=_C3199 ,\nC3110_=_C3292 ,C3110_=_C3610 ,C3110_=_C3676 ,C3110_=_C3724 ,C3110_=_C3741 ,C3110_=_C3792 ,\nC3110_=_C3850 ,C3110_=_C3851 ,C3110_=_C3852 ,C3110_=_C3853 ,C3111_=_C3117 ,C3111_=_C3126 ,\nC3111_=_C3580 ,C3111_=_C3641 ,C3111_=_C3725 ,C3111_=_C3743 ,C3111_=_C3799 ,C3111_=_C3893 ,\nC3111_=_C3894 ,C3111_=_C3895 ,C3111_=_C3896 ,C3117_=_C3169 ,C3117_=_C3733 ,C3117_=_C3797 ,\nC3117_=_C3860 ,C3117_=_C4019 ,C3117_=_C4042 ,C3117_=_C4053 ,C3117_=_C4109 ,C3126_=_C3580 ,\nC3126_=_C3641 ,C3126_=_C3725 ,C3126_=_C3743 ,C3126_=_C3799 ,C3126_=_C3893 ,C3126_=_C3894 ,\nC3126_=_C3895 ,C3126_=_C3896 ,C3160_=_C3162 ,C3160_=_C3169 ,C3160_=_C3515 ,C3160_=_C3563 ,\nC3160_=_C3564 ,C3160_=_C3565 ,C3160_=_C3567 ,C3160_=_C3568 ,C3160_=_C3569 ,C3160_=_C3570 ,\nC3160_=_C3571 ,C3160_=_C3572 ,C3162_=_C3169 ,C3162_=_C3199 ,C3162_=_C3292 ,C3162_=_C3610 ,\nC3162_=_C3676 ,C3162_=_C3724 ,C3162_=_C3741 ,C3162_=_C3792 ,C3162_=_C3850 ,C3162_=_C3851 ,\nC3162_=_C3852 ,C3162_=_C3853 ,C3169_=_C3733 ,C3169_=_C3797 ,C3169_=_C3860 ,C3169_=_C4019 ,\nC3169_=_C4042 ,C3169_=_C4053 ,C3169_=_C4109 ,C3199_=_C3292 ,C3199_=_C3610 ,C3199_=_C3676 ,\nC3199_=_C3724 ,C3199_=_C3741 ,C3199_=_C3792 ,C3199_=_C3850</w:t>
      </w:r>
    </w:p>
    <w:p>
      <w:pPr>
        <w:pStyle w:val="PreformattedText"/>
        <w:bidi w:val="0"/>
        <w:spacing w:before="0" w:after="0"/>
        <w:jc w:val="left"/>
        <w:rPr/>
      </w:pPr>
      <w:r>
        <w:rPr/>
        <w:t xml:space="preserve"> </w:t>
      </w:r>
      <w:r>
        <w:rPr/>
        <w:t>,C3199_=_C3851 ,C3199_=_C3852 ,\nC3199_=_C3853 ,C3292_=_C3610 ,C3292_=_C3676 ,C3292_=_C3724 ,C3292_=_C3741 ,C3292_=_C3792 ,\nC3292_=_C3850 ,C3292_=_C3851 ,C3292_=_C3852 ,C3292_=_C3853 ,C3452_=_C3453 ,C3452_=_C3454 ,\nC3452_=_C3457 ,C3452_=_C3458 ,C3452_=_C3460 ,C3452_=_C3610 ,C3453_=_C3454 ,C3453_=_C3457 ,\nC3453_=_C3458 ,C3453_=_C3460 ,C3453_=_C3724 ,C3453_=_C3725 ,C3453_=_C3733 ,C3454_=_C3457 ,\nC3454_=_C3458 ,C3454_=_C3460 ,C3454_=_C3799 ,C3457_=_C3458 ,C3457_=_C3460 ,C3457_=_C3893 ,\nC3458_=_C3460 ,C3515_=_C3563 ,C3515_=_C3564 ,C3515_=_C3565 ,C3515_=_C3567 ,C3515_=_C3568 ,\nC3515_=_C3569 ,C3515_=_C3570 ,C3515_=_C3571 ,C3515_=_C3572 ,C3563_=_C3564 ,C3563_=_C3565 ,\nC3563_=_C3567 ,C3563_=_C3568 ,C3563_=_C3569 ,C3563_=_C3570 ,C3563_=_C3571 ,C3563_=_C3572 ,\nC3564_=_C3565 ,C3564_=_C3567 ,C3564_=_C3568 ,C3564_=_C3569 ,C3564_=_C3570 ,C3564_=_C3571 ,\nC3564_=_C3572 ,C3564_=_C3641 ,C3565_=_C3567 ,C3565_=_C3568 ,C3565_=_C3569 ,C3565_=_C3570 ,\nC3565_=_C3571 ,C3565_=_C3572 ,C3565_=_C3792 ,C3565_=_C3797 ,C3567_=_C3568 ,C3567_=_C3569 ,\nC3567_=_C3570 ,C3567_=_C3571 ,C3567_=_C3572 ,C3568_=_C3569 ,C3568_=_C3570 ,C3568_=_C3571 ,\nC3568_=_C3572 ,C3568_=_C3850 ,C3568_=_C4042 ,C3569_=_C3570 ,C3569_=_C3571 ,C3569_=_C3572 ,\nC3569_=_C4053 ,C3570_=_C3571 ,C3570_=_C3572 ,C3571_=_C3572 ,C3580_=_C3641 ,C3580_=_C3725 ,\nC3580_=_C3743 ,C3580_=_C3799 ,C3580_=_C3893 ,C3580_=_C3894 ,C3580_=_C3895 ,C3580_=_C3896 ,\nC3610_=_C3676 ,C3610_=_C3724 ,C3610_=_C3741 ,C3610_=_C3792 ,C3610_=_C3850 ,C3610_=_C3851 ,\nC3610_=_C3852 ,C3610_=_C3853 ,C3641_=_C3725 ,C3641_=_C3743 ,C3641_=_C3799 ,C3641_=_C3893 ,\nC3641_=_C3894 ,C3641_=_C3895 ,C3641_=_C3896 ,C3676_=_C3724 ,C3676_=_C3741 ,C3676_=_C3792 ,\nC3676_=_C3850 ,C3676_=_C3851 ,C3676_=_C3852 ,C3676_=_C3853 ,C3724_=_C3725 ,C3724_=_C3733 ,\nC3724_=_C3741 ,C3724_=_C3792 ,C3724_=_C3850 ,C3724_=_C3851 ,C3724_=_C3852 ,C3724_=_C3853 ,\nC3725_=_C3733 ,C3725_=_C3743 ,C3725_=_C3799 ,C3725_=_C3893 ,C3725_=_C3894 ,C3725_=_C3895 ,\nC3725_=_C3896 ,C3733_=_C3797 ,C3733_=_C3860 ,C3733_=_C4019 ,C3733_=_C4042 ,C3733_=_C4053 ,\nC3733_=_C4109 ,C3741_=_C3743 ,C3741_=_C3792 ,C3741_=_C3850 ,C3741_=_C3851 ,C3741_=_C3852 ,\nC3741_=_C3853 ,C3743_=_C3799 ,C3743_=_C3893 ,C3743_=_C3894 ,C3743_=_C3895 ,C3743_=_C3896 ,\nC3792_=_C3797 ,C3792_=_C3850 ,C3792_=_C3851 ,C3792_=_C3852 ,C3792_=_C3853 ,C3797_=_C3860 ,\nC3797_=_C4019 ,C3797_=_C4042 ,C3797_=_C4053 ,C3797_=_C4109 ,C3799_=_C3893 ,C3799_=_C3894 ,\nC3799_=_C3895 ,C3799_=_C3896 ,C3850_=_C3851 ,C3850_=_C3852 ,C3850_=_C3853 ,C3850_=_C4042 ,\nC3851_=_C3852 ,C3851_=_C3853 ,C3852_=_C3853 ,C3860_=_C4019 ,C3860_=_C4042 ,C3860_=_C4053 ,\nC3860_=_C4109 ,C3893_=_C3894 ,C3893_=_C3895 ,C3893_=_C3896 ,C3894_=_C3895 ,C3894_=_C3896 ,\nC3895_=_C3896 ,C4019_=_C4042 ,C4019_=_C4053 ,C4019_=_C4109 ,C4042_=_C4053 ,C4042_=_C4109 ,\nC4053_=_C4109 ,"];92[shape=box, label="id:92 level: 4\n202: C20 C48 C71 C143 C179 \nC349 C375 C754 C777 C899 C972 \nC979 C1048 C1122 C1129 C1185 C1227 \nC1255 C1290 C1301 C1313 C1382 C1383 \nC1384 C1385 C1386 C1387 C1388 C1389 \nC1391 C1392 C1393 C1395 C1396 C1397 \nC1398 C1399 C1400 C1401 C1402 C1403 \nC1404 C1406 C1407 C1408 C1426 C1430 \nC1485 C1545 C1594 C1641 C1650 C1654 \nC1662 C1678 C1686 C1717 C1724 C1802 \nC1811 C1814 C1830 C1867 C1878 C1936 \nC1949 C1954 C2066 C2073 C2075 C2082 \nC2205 C2335 C2344 C2366 C2452 C2461 \nC2492 C2503 C2605 C2606 C2607 C2608 \nC2609 C2610 C2612 C2613 C2614 C2615 \nC2616 C2617 C2618 C2619 C2620 C2621 \nC2622 C2623 C2625 C2626 C2627 C2684 \nC2703 C2706 C2711 C2716 C2794 C2842 \nC2863 C2868 C2908 C2953 C3023 C3027 \nC3080 C3088 C3120 C3123 C3129 C3189 \nC3194 C3197 C3205 C3258 C3269 C3286 \nC3287 C3289 C3291 C3292 C3293 C3294 \nC3295 C3296 C3297 C3299 C3308 C3330 \nC3415 C3420 C3470 C3516 C3523 C3574 \nC3575 C3576 C3577 C3578 C3579 C3580 \nC3581 C3582 C3584 C3585 C3586 C3605 \nC3607 C3608 C3615 C3635 C3638 C3647 \nC3674 C3675 C3676 C3677 C3678 C3679 \nC3680 C3681 C3682 C3683 C3685 C3686 \nC3687 C3740 C3741 C3742 C3743 C3744 \nC3745 C3746 C3748 C3749 C3750 C3751 \nC3752 C3758 C3795 C3830 C3839 C3852 \nC3870 C3895 C3922 C4029 C4058 C4084 \nC4099 C4101 C4102 C4105 C4106 \n2784: C20_=_C48( C20 C48 ) C20_=_C71( C20 C71 ) C20_=_C143( C20 C143 ) C20_=_C179( C20 C179 ) C20_=_C349( C20 C349 ) \nC20_=_C375( C20 C375 ) C20_=_C899( C20 C899 ) C20_=_C1255( C20 C1255 ) C20_=_C1301( C20 C1301 ) C20_=_C1811( C20 C1811 ) C20_=_C1830( C20 C1830 ) \nC20_=_C1936( C20 C1936 ) C20_=_C2066( C20 C2066 ) C20_=_C3189( C20 C3189 ) C20_=_C3286( C20 C3286 ) C20_=_C3287( C20 C3287 ) C20_=_C3289( C20 C3289 ) \nC20_=_C3291( C20 C3291 ) C20_=_C3292( C20 C3292 ) C20_=_C3293( C20 C3293 ) C20_=_C3294( C20 C3294 ) C20_=_C3295( C20 C3295 ) C20_=_C3296( C20 C3296 ) \nC20_=_C3297( C20 C3297 ) C20_=_C3299( C20 C3299 ) C48_=_C71( C48 C71 ) C48_=_C143( C48 C143 ) C48_=_C179( C48 C179 ) C48_=_C349( C48 C349 ) \nC48_=_C375( C48 C375 ) C48_=_C899( C48 C899 ) C48_=_C1255( C48 C1255 ) C48_=_C1301( C48 C1301 ) C48_=_C1811( C48 C1811 ) C48_=_C1830( C48 C1830 ) \nC48_=_C1936( C48 C1936 ) C48_=_C2066( C48 C2066 ) C48_=_C3189( C48 C3189 ) C48_=_C3286( C48 C3286 ) C48_=_C3287( C48 C3287 ) C48_=_C3289( C48 C3289 ) \nC48_=_C3291( C48 C3291 ) C48_=_C3292( C48 C3292 ) C48_=_C3293( C48 C3293 ) C48_=_C3294( C48 C3294 ) C48_=_C3295( C48 C3295 ) C48_=_C3296( C48 C3296 ) \nC48_=_C3297( C48 C3297 ) C48_=_C3299( C48 C3299 ) C71_=_C143( C71 C143 ) C71_=_C179( C71 C179 ) C71_=_C349( C71 C349 ) C71_=_C375( C71 C375 ) \nC71_=_C899( C71 C899 ) C71_=_C1255( C71 C1255 ) C71_=_C1301( C71 C1301 ) C71_=_C1811( C71 C1811 ) C71_=_C1830( C71 C1830 ) C71_=_C1936( C71 C1936 ) \nC71_=_C2066( C71 C2066 ) C71_=_C3189( C71 C3189 ) C71_=_C3286( C71 C3286 ) C71_=_C3287( C71 C3287 ) C71_=_C3289( C71 C3289 ) C71_=_C3291( C71 C3291 ) \nC71_=_C3292( C71 C3292 ) C71_=_C3293( C71 C3293 ) C71_=_C3294( C71 C3294 ) C71_=_C3295( C71 C3295 ) C71_=_C3296( C71 C3296 ) C71_=_C3297( C71 C3297 ) \nC71_=_C3299( C71 C3299 ) C143_=_C179( C143 C179 ) C143_=_C349( C143 C349 ) C143_=_C375( C143 C375 ) C143_=_C899( C143 C899 ) C143_=_C1255( C143 C1255 ) \nC143_=_C1301( C143 C1301 ) C143_=_C1811( C143 C1811 ) C143_=_C1830( C143 C1830 ) C143_=_C1936( C143 C1936 ) C143_=_C2066( C143 C2066 ) C143_=_C3189( C143 C3189 ) \nC143_=_C3286( C143 C3286 ) C143_=_C3287( C143 C3287 ) C143_=_C3289( C143 C3289 ) C143_=_C3291( C143 C3291 ) C143_=_C3292( C143 C3292 ) C143_=_C3293( C143 C3293 ) \nC143_=_C3294( C143 C3294 ) C143_=_C3295( C143 C3295 ) C143_=_C3296( C143 C3296 ) C143_=_C3297( C143 C3297 ) C143_=_C3299( C143 C3299 ) C179_=_C349( C179 C349 ) \nC179_=_C375( C179 C375 ) C179_=_C899( C179 C899 ) C179_=_C1255( C179 C1255 ) C179_=_C1301( C179 C1301 ) C179_=_C1811( C179 C1811 ) C179_=_C1830( C179 C1830 ) \nC179_=_C1936( C179 C1936 ) C179_=_C2066( C179 C2066 ) C179_=_C3189( C179 C3189 ) C179_=_C3286( C179 C3286 ) C179_=_C3287( C179 C3287 ) C179_=_C3289( C179 C3289 ) \nC179_=_C3291( C179 C3291 ) C179_=_C3292( C179 C3292 ) C179_=_C3293( C179 C3293 ) C179_=_C3294( C179 C3294 ) C179_=_C3295( C179 C3295 ) C179_=_C3296( C179 C3296 ) \nC179_=_C3297( C179 C3297 ) C179_=_C3299( C179 C3299 ) C349_=_C375( C349 C375 ) C349_=_C899( C349 C899 ) C349_=_C1255( C349 C1255 ) C349_=_C1301( C349 C1301 ) \nC349_=_C1811( C349 C1811 ) C349_=_C1830( C349 C1830 ) C349_=_C1936( C349 C1936 ) C349_=_C2066( C349 C2066 ) C349_=_C3189( C349 C3189 ) C349_=_C3286( C349 C3286 ) \nC349_=_C3287( C349 C3287 ) C349_=_C3289( C349 C3289 ) C349_=_C3291( C349 C3291 ) C349_=_C3292( C349 C3292 ) C349_=_C3293( C349 C3293 ) C349_=_C3294( C349 C3294 ) \nC349_=_C3295( C349 C3295 ) C349_=_C3296( C349 C3296 ) C349_=_C3297( C349 C3297 ) C349_=_C3299( C349 C3299 ) C375_=_C899( C375 C899 ) C375_=_C1255( C375 C1255 ) \nC375_=_C1301( C375 C1301 ) C375_=_C1811( C375 C1811 ) C375_=_C1830( C375 C1830 ) C375_=_C1936( C375 C1936 ) C375_=_C2066( C375 C2066 ) C375_=_C3189( C375 C3189 ) \nC375_=_C3286( C375 C3286 ) C375_=_C3287( C375 C3287 ) C375_=_C3289( C375 C3289 ) C375_=_C3291( C375 C3291 ) C375_=_C3292( C375 C3292 ) C375_=_C3293( C375 C3293 ) \nC375_=_C3294( C375 C3294 ) C375_=_C3295( C375 C3295 ) C375_=_C3296( C375 C3296 ) C375_=_C3297( C375 C3297 ) C375_=_C3299( C375 C3299 ) C754_=_C979( C754 C979 ) \nC754_=_C1048( C754 C1048 ) C754_=_C1430( C754 C1430 ) C754_=_C1594( C754 C1594 ) C754_=_C1662( C754 C1662 ) C754_=_C1724( C754 C1724 ) C754_=_C1802( C754 C1802 ) \nC754_=_C2706( C754 C2706 ) C754_=_C2863( C754 C2863 ) C754_=_C3027( C754 C3027 ) C754_=_C3088( C754 C3088 ) C754_=_C3129( C754 C3129 ) C754_=_C3269( C754 C3269 ) \nC754_=_C3330( C754 C3330 ) C754_=_C3420( C754 C3420 ) C754_=_C3647( C754 C3647 ) C754_=_C3682( C754 C3682 ) C754_=_C3745( C754 C3745 ) C754_=_C3758( C754 C3758 ) \nC754_=_C3895( C754 C3895 ) C754_=_C4029( C754 C4029 ) C754_=_C4058( C754 C4058 ) C754_=_C4084( C754 C4084 ) C754_=_C4099( C754 C4099 ) C754_=_C4101( C754 C4101 ) \nC777_=_C1397( C777 C1397 ) C777_=_C1545( C777 C1545 ) C777_=_C1654( C777 C1654 ) C777_=_C2075( C777 C2075 ) C777_=_C2492( C777 C2492 ) C777_=_C2613( C777 C2613 ) \nC777_=_C2684( C777 C2684 ) C777_=_C2842( C777 C2842 ) C777_=_C2868( C777 C2868 ) C777_=_C3123( C777 C3123 ) C777_=_C3197( C777 C3197 ) C777_=_C3576( C777 C3576 ) \nC777_=_C3608( C777 C3608 ) C777_=_C3638( C777 C3638 ) C777_=_C3740( C777 C3740 ) C777_=_C3741( C777 C3741 ) C777_=_C3742( C777 C3742 ) C777_=_C3743( C777 C3743 ) \nC777_=_C3744( C777 C3744 ) C777_=_C3745( C777 C3745 ) C777_=_C3746( C777 C3746 ) C777_=_C3748( C777 C3748 ) C777_=_C3749( C777 C3749 ) C777_=_C3750( C777 C3750 ) \nC777_=_C3751( C777 C3751 ) C777_=_C3752( C777 C3752 ) C899_=_C1255( C899 C1255 ) C899_=_C1301( C899 C1301 ) C899_=_C1811( C899 C1811 ) C899_=_C1830( C899 C1830 ) \nC899_=_C1936( C899 C1936 ) C899_=_C2066( C899 C2066 ) C899_=_C3189( C899 C3189 ) C899_=_C3286( C899 C3286 ) C899_=_C3287( C899 C3287 ) C899_=_C3289( C899 C3289 ) \nC899_=_C3291( C899 C3291 ) C899_=_C3292( C899 C3292 ) C899_=_C3293( C899 C3293 ) C899_=_C3294( C899 C3294 )</w:t>
      </w:r>
    </w:p>
    <w:p>
      <w:pPr>
        <w:pStyle w:val="PreformattedText"/>
        <w:bidi w:val="0"/>
        <w:spacing w:before="0" w:after="0"/>
        <w:jc w:val="left"/>
        <w:rPr/>
      </w:pPr>
      <w:r>
        <w:rPr/>
        <w:t xml:space="preserve"> </w:t>
      </w:r>
      <w:r>
        <w:rPr/>
        <w:t>C899_=_C3295( C899 C3295 ) C899_=_C3296( C899 C3296 ) \nC899_=_C3297( C899 C3297 ) C899_=_C3299( C899 C3299 ) C972_=_C979( C972 C979 ) C972_=_C1129( C972 C1129 ) C972_=_C1650( C972 C1650 ) C972_=_C1678( C972 C1678 ) \nC972_=_C1867( C972 C1867 ) C972_=_C2366( C972 C2366 ) C972_=_C2452( C972 C2452 ) C972_=_C2711( C972 C2711 ) C972_=_C2908( C972 C2908 ) C972_=_C2953( C972 C2953 ) \nC972_=_C3120( C972 C3120 ) C972_=_C3470( C972 C3470 ) C972_=_C3516( C972 C3516 ) C972_=_C3574( C972 C3574 ) C972_=_C3575( C972 C3575 ) C972_=_C3576( C972 C3576 ) \nC972_=_C3577( C972 C3577 ) C972_=_C3578( C972 C3578 ) C972_=_C3579( C972 C3579 ) C972_=_C3580( C972 C3580 ) C972_=_C3581( C972 C3581 ) C972_=_C3582( C972 C3582 ) \nC972_=_C3584( C972 C3584 ) C972_=_C3585( C972 C3585 ) C972_=_C3586( C972 C3586 ) C979_=_C1048( C979 C1048 ) C979_=_C1430( C979 C1430 ) C979_=_C1594( C979 C1594 ) \nC979_=_C1662( C979 C1662 ) C979_=_C1724( C979 C1724 ) C979_=_C1802( C979 C1802 ) C979_=_C2706( C979 C2706 ) C979_=_C2863( C979 C2863 ) C979_=_C3027( C979 C3027 ) \nC979_=_C3088( C979 C3088 ) C979_=_C3129( C979 C3129 ) C979_=_C3269( C979 C3269 ) C979_=_C3330( C979 C3330 ) C979_=_C3420( C979 C3420 ) C979_=_C3647( C979 C3647 ) \nC979_=_C3682( C979 C3682 ) C979_=_C3745( C979 C3745 ) C979_=_C3758( C979 C3758 ) C979_=_C3895( C979 C3895 ) C979_=_C4029( C979 C4029 ) C979_=_C4058( C979 C4058 ) \nC979_=_C4084( C979 C4084 ) C979_=_C4099( C979 C4099 ) C979_=_C4101( C979 C4101 ) C1048_=_C1430( C1048 C1430 ) C1048_=_C1594( C1048 C1594 ) C1048_=_C1662( C1048 C1662 ) \nC1048_=_C1724( C1048 C1724 ) C1048_=_C1802( C1048 C1802 ) C1048_=_C2706( C1048 C2706 ) C1048_=_C2863( C1048 C2863 ) C1048_=_C3027( C1048 C3027 ) C1048_=_C3088( C1048 C3088 ) \nC1048_=_C3129( C1048 C3129 ) C1048_=_C3269( C1048 C3269 ) C1048_=_C3330( C1048 C3330 ) C1048_=_C3420( C1048 C3420 ) C1048_=_C3647( C1048 C3647 ) C1048_=_C3682( C1048 C3682 ) \nC1048_=_C3745( C1048 C3745 ) C1048_=_C3758( C1048 C3758 ) C1048_=_C3895( C1048 C3895 ) C1048_=_C4029( C1048 C4029 ) C1048_=_C4058( C1048 C4058 ) C1048_=_C4084( C1048 C4084 ) \nC1048_=_C4099( C1048 C4099 ) C1048_=_C4101( C1048 C4101 ) C1122_=_C1129( C1122 C1129 ) C1122_=_C1485( C1122 C1485 ) C1122_=_C1641( C1122 C1641 ) C1122_=_C1954( C1122 C1954 ) \nC1122_=_C2205( C1122 C2205 ) C1122_=_C2605( C1122 C2605 ) C1122_=_C2606( C1122 C2606 ) C1122_=_C2607( C1122 C2607 ) C1122_=_C2608( C1122 C2608 ) C1122_=_C2609( C1122 C2609 ) \nC1122_=_C2610( C1122 C2610 ) C1122_=_C2612( C1122 C2612 ) C1122_=_C2613( C1122 C2613 ) C1122_=_C2614( C1122 C2614 ) C1122_=_C2615( C1122 C2615 ) C1122_=_C2616( C1122 C2616 ) \nC1122_=_C2617( C1122 C2617 ) C1122_=_C2618( C1122 C2618 ) C1122_=_C2619( C1122 C2619 ) C1122_=_C2620( C1122 C2620 ) C1122_=_C2621( C1122 C2621 ) C1122_=_C2622( C1122 C2622 ) \nC1122_=_C2623( C1122 C2623 ) C1122_=_C2625( C1122 C2625 ) C1122_=_C2626( C1122 C2626 ) C1122_=_C2627( C1122 C2627 ) C1129_=_C1650( C1129 C1650 ) C1129_=_C1678( C1129 C1678 ) \nC1129_=_C1867( C1129 C1867 ) C1129_=_C2366( C1129 C2366 ) C1129_=_C2452( C1129 C2452 ) C1129_=_C2711( C1129 C2711 ) C1129_=_C2908( C1129 C2908 ) C1129_=_C2953( C1129 C2953 ) \nC1129_=_C3120( C1129 C3120 ) C1129_=_C3470( C1129 C3470 ) C1129_=_C3516( C1129 C3516 ) C1129_=_C3574( C1129 C3574 ) C1129_=_C3575( C1129 C3575 ) C1129_=_C3576( C1129 C3576 ) \nC1129_=_C3577( C1129 C3577 ) C1129_=_C3578( C1129 C3578 ) C1129_=_C3579( C1129 C3579 ) C1129_=_C3580( C1129 C3580 ) C1129_=_C3581( C1129 C3581 ) C1129_=_C3582( C1129 C3582 ) \nC1129_=_C3584( C1129 C3584 ) C1129_=_C3585( C1129 C3585 ) C1129_=_C3586( C1129 C3586 ) C1185_=_C1313( C1185 C1313 ) C1185_=_C1686( C1185 C1686 ) C1185_=_C1878( C1185 C1878 ) \nC1185_=_C1949( C1185 C1949 ) C1185_=_C2082( C1185 C2082 ) C1185_=_C2335( C1185 C2335 ) C1185_=_C2461( C1185 C2461 ) C1185_=_C2716( C1185 C2716 ) C1185_=_C2794( C1185 C2794 ) \nC1185_=_C3205( C1185 C3205 ) C1185_=_C3308( C1185 C3308 ) C1185_=_C3523( C1185 C3523 ) C1185_=_C3584( C1185 C3584 ) C1185_=_C3605( C1185 C3605 ) C1185_=_C3615( C1185 C3615 ) \nC1185_=_C3635( C1185 C3635 ) C1185_=_C3795( C1185 C3795 ) C1185_=_C3830( C1185 C3830 ) C1185_=_C3839( C1185 C3839 ) C1185_=_C3852( C1185 C3852 ) C1185_=_C3870( C1185 C3870 ) \nC1185_=_C3922( C1185 C3922 ) C1185_=_C4102( C1185 C4102 ) C1185_=_C4105( C1185 C4105 ) C1185_=_C4106( C1185 C4106 ) C1227_=_C1290( C1227 C1290 ) C1227_=_C1382( C1227 C1382 ) \nC1227_=_C1383( C1227 C1383 ) C1227_=_C1384( C1227 C1384 ) C1227_=_C1385( C1227 C1385 ) C1227_=_C1386( C1227 C1386 ) C1227_=_C1387( C1227 C1387 ) C1227_=_C1388( C1227 C1388 ) \nC1227_=_C1389( C1227 C1389 ) C1227_=_C1391( C1227 C1391 ) C1227_=_C1392( C1227 C1392 ) C1227_=_C1393( C1227 C1393 ) C1227_=_C1395( C1227 C1395 ) C1227_=_C1396( C1227 C1396 ) \nC1227_=_C1397( C1227 C1397 ) C1227_=_C1398( C1227 C1398 ) C1227_=_C1399( C1227 C1399 ) C1227_=_C1400( C1227 C1400 ) C1227_=_C1401( C1227 C1401 ) C1227_=_C1402( C1227 C1402 ) \nC1227_=_C1403( C1227 C1403 ) C1227_=_C1404( C1227 C1404 ) C1227_=_C1406( C1227 C1406 ) C1227_=_C1407( C1227 C1407 ) C1227_=_C1408( C1227 C1408 ) C1255_=_C1301( C1255 C1301 ) \nC1255_=_C1811( C1255 C1811 ) C1255_=_C1830( C1255 C1830 ) C1255_=_C1936( C1255 C1936 ) C1255_=_C2066( C1255 C2066 ) C1255_=_C3189( C1255 C3189 ) C1255_=_C3286( C1255 C3286 ) \nC1255_=_C3287( C1255 C3287 ) C1255_=_C3289( C1255 C3289 ) C1255_=_C3291( C1255 C3291 ) C1255_=_C3292( C1255 C3292 ) C1255_=_C3293( C1255 C3293 ) C1255_=_C3294( C1255 C3294 ) \nC1255_=_C3295( C1255 C3295 ) C1255_=_C3296( C1255 C3296 ) C1255_=_C3297( C1255 C3297 ) C1255_=_C3299( C1255 C3299 ) C1290_=_C1301( C1290 C1301 ) C1290_=_C1313( C1290 C1313 ) \nC1290_=_C1382( C1290 C1382 ) C1290_=_C1383( C1290 C1383 ) C1290_=_C1384( C1290 C1384 ) C1290_=_C1385( C1290 C1385 ) C1290_=_C1386( C1290 C1386 ) C1290_=_C1387( C1290 C1387 ) \nC1290_=_C1388( C1290 C1388 ) C1290_=_C1389( C1290 C1389 ) C1290_=_C1391( C1290 C1391 ) C1290_=_C1392( C1290 C1392 ) C1290_=_C1393( C1290 C1393 ) C1290_=_C1395( C1290 C1395 ) \nC1290_=_C1396( C1290 C1396 ) C1290_=_C1397( C1290 C1397 ) C1290_=_C1398( C1290 C1398 ) C1290_=_C1399( C1290 C1399 ) C1290_=_C1400( C1290 C1400 ) C1290_=_C1401( C1290 C1401 ) \nC1290_=_C1402( C1290 C1402 ) C1290_=_C1403( C1290 C1403 ) C1290_=_C1404( C1290 C1404 ) C1290_=_C1406( C1290 C1406 ) C1290_=_C1407( C1290 C1407 ) C1290_=_C1408( C1290 C1408 ) \nC1301_=_C1313( C1301 C1313 ) C1301_=_C1811( C1301 C1811 ) C1301_=_C1830( C1301 C1830 ) C1301_=_C1936( C1301 C1936 ) C1301_=_C2066( C1301 C2066 ) C1301_=_C3189( C1301 C3189 ) \nC1301_=_C3286( C1301 C3286 ) C1301_=_C3287( C1301 C3287 ) C1301_=_C3289( C1301 C3289 ) C1301_=_C3291( C1301 C3291 ) C1301_=_C3292( C1301 C3292 ) C1301_=_C3293( C1301 C3293 ) \nC1301_=_C3294( C1301 C3294 ) C1301_=_C3295( C1301 C3295 ) C1301_=_C3296( C1301 C3296 ) C1301_=_C3297( C1301 C3297 ) C1301_=_C3299( C1301 C3299 ) C1313_=_C1686( C1313 C1686 ) \nC1313_=_C1878( C1313 C1878 ) C1313_=_C1949( C1313 C1949 ) C1313_=_C2082( C1313 C2082 ) C1313_=_C2335( C1313 C2335 ) C1313_=_C2461( C1313 C2461 ) C1313_=_C2716( C1313 C2716 ) \nC1313_=_C2794( C1313 C2794 ) C1313_=_C3205( C1313 C3205 ) C1313_=_C3308( C1313 C3308 ) C1313_=_C3523( C1313 C3523 ) C1313_=_C3584( C1313 C3584 ) C1313_=_C3605( C1313 C3605 ) \nC1313_=_C3615( C1313 C3615 ) C1313_=_C3635( C1313 C3635 ) C1313_=_C3795( C1313 C3795 ) C1313_=_C3830( C1313 C3830 ) C1313_=_C3839( C1313 C3839 ) C1313_=_C3852( C1313 C3852 ) \nC1313_=_C3870( C1313 C3870 ) C1313_=_C3922( C1313 C3922 ) C1313_=_C4102( C1313 C4102 ) C1313_=_C4105( C1313 C4105 ) C1313_=_C4106( C1313 C4106 ) C1382_=_C1383( C1382 C1383 ) \nC1382_=_C1384( C1382 C1384 ) C1382_=_C1385( C1382 C1385 ) C1382_=_C1386( C1382 C1386 ) C1382_=_C1387( C1382 C1387 ) C1382_=_C1388( C1382 C1388 ) C1382_=_C1389( C1382 C1389 ) \nC1382_=_C1391( C1382 C1391 ) C1382_=_C1392( C1382 C1392 ) C1382_=_C1393( C1382 C1393 ) C1382_=_C1395( C1382 C1395 ) C1382_=_C1396( C1382 C1396 ) C1382_=_C1397( C1382 C1397 ) \nC1382_=_C1398( C1382 C1398 ) C1382_=_C1399( C1382 C1399 ) C1382_=_C1400( C1382 C1400 ) C1382_=_C1401( C1382 C1401 ) C1382_=_C1402( C1382 C1402 ) C1382_=_C1403( C1382 C1403 ) \nC1382_=_C1404( C1382 C1404 ) C1382_=_C1406( C1382 C1406 ) C1382_=_C1407( C1382 C1407 ) C1382_=_C1408( C1382 C1408 ) C1382_=_C1641( C1382 C1641 ) C1382_=_C1650( C1382 C1650 ) \nC1382_=_C1654( C1382 C1654 ) C1382_=_C1662( C1382 C1662 ) C1383_=_C1384( C1383 C1384 ) C1383_=_C1385( C1383 C1385 ) C1383_=_C1386( C1383 C1386 ) C1383_=_C1387( C1383 C1387 ) \nC1383_=_C1388( C1383 C1388 ) C1383_=_C1389( C1383 C1389 ) C1383_=_C1391( C1383 C1391 ) C1383_=_C1392( C1383 C1392 ) C1383_=_C1393( C1383 C1393 ) C1383_=_C1395( C1383 C1395 ) \nC1383_=_C1396( C1383 C1396 ) C1383_=_C1397( C1383 C1397 ) C1383_=_C1398( C1383 C1398 ) C1383_=_C1399( C1383 C1399 ) C1383_=_C1400( C1383 C1400 ) C1383_=_C1401( C1383 C1401 ) \nC1383_=_C1402( C1383 C1402 ) C1383_=_C1403( C1383 C1403 ) C1383_=_C1404( C1383 C1404 ) C1383_=_C1406( C1383 C1406 ) C1383_=_C1407( C1383 C1407 ) C1383_=_C1408( C1383 C1408 ) \nC1384_=_C1385( C1384 C1385 ) C1384_=_C1386( C1384 C1386 ) C1384_=_C1387( C1384 C1387 ) C1384_=_C1388( C1384 C1388 ) C1384_=_C1389( C1384 C1389 ) C1384_=_C1391( C1384 C1391 ) \nC1384_=_C1392( C1384 C1392 ) C1384_=_C1393( C1384 C1393 ) C1384_=_C1395( C1384 C1395 ) C1384_=_C1396( C1384 C1396 ) C1384_=_C1397( C1384 C1397 ) C1384_=_C1398( C1384 C1398 ) \nC1384_=_C1399( C1384 C1399 ) C1384_=_C1400( C1384 C1400 ) C1384_=_C1401( C1384 C1401 ) C1384_=_C1402( C1384 C1402 ) C1384_=_C1403( C1384 C1403 ) C1384_=_C1404( C1384 C1404 ) \nC1384_=_C1406( C1384 C1406 ) C1384_=_C1407( C1384 C1407 ) C1384_=_C1408( C1384 C1408 ) C1384_=_C1811( C1384 C1811 ) C1384_=_C1814( C1384 C1814 ) C1385_=_C1386( C1385 C1386 ) \nC1385_=_C1387( C1385 C1387 ) C1385_=_C1388( C1385 C1388 ) C1385_=_C1389( C1385 C1389 ) C1385_=_C1391( C1385 C1391 ) C1385_=_C1392( C1385 C1392 ) C1385_=_C1393( C1385 C1393 ) \nC1385_=_C1395( C1385 C1395 ) C1385_=_C1396( C1385 C1396 ) C1385_=_C1397( C1385 C1397 ) C1385_=_C1398(</w:t>
      </w:r>
    </w:p>
    <w:p>
      <w:pPr>
        <w:pStyle w:val="PreformattedText"/>
        <w:bidi w:val="0"/>
        <w:spacing w:before="0" w:after="0"/>
        <w:jc w:val="left"/>
        <w:rPr/>
      </w:pPr>
      <w:r>
        <w:rPr/>
        <w:t xml:space="preserve"> </w:t>
      </w:r>
      <w:r>
        <w:rPr/>
        <w:t>C1385 C1398 ) C1385_=_C1399( C1385 C1399 ) C1385_=_C1400( C1385 C1400 ) \nC1385_=_C1401( C1385 C1401 ) C1385_=_C1402( C1385 C1402 ) C1385_=_C1403( C1385 C1403 ) C1385_=_C1404( C1385 C1404 ) C1385_=_C1406( C1385 C1406 ) C1385_=_C1407( C1385 C1407 ) \nC1385_=_C1408( C1385 C1408 ) C1386_=_C1387( C1386 C1387 ) C1386_=_C1388( C1386 C1388 ) C1386_=_C1389( C1386 C1389 ) C1386_=_C1391( C1386 C1391 ) C1386_=_C1392( C1386 C1392 ) \nC1386_=_C1393( C1386 C1393 ) C1386_=_C1395( C1386 C1395 ) C1386_=_C1396( C1386 C1396 ) C1386_=_C1397( C1386 C1397 ) C1386_=_C1398( C1386 C1398 ) C1386_=_C1399( C1386 C1399 ) \nC1386_=_C1400( C1386 C1400 ) C1386_=_C1401( C1386 C1401 ) C1386_=_C1402( C1386 C1402 ) C1386_=_C1403( C1386 C1403 ) C1386_=_C1404( C1386 C1404 ) C1386_=_C1406( C1386 C1406 ) \nC1386_=_C1407( C1386 C1407 ) C1386_=_C1408( C1386 C1408 ) C1386_=_C2344( C1386 C2344 ) C1387_=_C1388( C1387 C1388 ) C1387_=_C1389( C1387 C1389 ) C1387_=_C1391( C1387 C1391 ) \nC1387_=_C1392( C1387 C1392 ) C1387_=_C1393( C1387 C1393 ) C1387_=_C1395( C1387 C1395 ) C1387_=_C1396( C1387 C1396 ) C1387_=_C1397( C1387 C1397 ) C1387_=_C1398( C1387 C1398 ) \nC1387_=_C1399( C1387 C1399 ) C1387_=_C1400( C1387 C1400 ) C1387_=_C1401( C1387 C1401 ) C1387_=_C1402( C1387 C1402 ) C1387_=_C1403( C1387 C1403 ) C1387_=_C1404( C1387 C1404 ) \nC1387_=_C1406( C1387 C1406 ) C1387_=_C1407( C1387 C1407 ) C1387_=_C1408( C1387 C1408 ) C1387_=_C2366( C1387 C2366 ) C1388_=_C1389( C1388 C1389 ) C1388_=_C1391( C1388 C1391 ) \nC1388_=_C1392( C1388 C1392 ) C1388_=_C1393( C1388 C1393 ) C1388_=_C1395( C1388 C1395 ) C1388_=_C1396( C1388 C1396 ) C1388_=_C1397( C1388 C1397 ) C1388_=_C1398( C1388 C1398 ) \nC1388_=_C1399( C1388 C1399 ) C1388_=_C1400( C1388 C1400 ) C1388_=_C1401( C1388 C1401 ) C1388_=_C1402( C1388 C1402 ) C1388_=_C1403( C1388 C1403 ) C1388_=_C1404( C1388 C1404 ) \nC1388_=_C1406( C1388 C1406 ) C1388_=_C1407( C1388 C1407 ) C1388_=_C1408( C1388 C1408 ) C1388_=_C2492( C1388 C2492 ) C1389_=_C1391( C1389 C1391 ) C1389_=_C1392( C1389 C1392 ) \nC1389_=_C1393( C1389 C1393 ) C1389_=_C1395( C1389 C1395 ) C1389_=_C1396( C1389 C1396 ) C1389_=_C1397( C1389 C1397 ) C1389_=_C1398( C1389 C1398 ) C1389_=_C1399( C1389 C1399 ) \nC1389_=_C1400( C1389 C1400 ) C1389_=_C1401( C1389 C1401 ) C1389_=_C1402( C1389 C1402 ) C1389_=_C1403( C1389 C1403 ) C1389_=_C1404( C1389 C1404 ) C1389_=_C1406( C1389 C1406 ) \nC1389_=_C1407( C1389 C1407 ) C1389_=_C1408( C1389 C1408 ) C1389_=_C2503( C1389 C2503 ) C1391_=_C1392( C1391 C1392 ) C1391_=_C1393( C1391 C1393 ) C1391_=_C1395( C1391 C1395 ) \nC1391_=_C1396( C1391 C1396 ) C1391_=_C1397( C1391 C1397 ) C1391_=_C1398( C1391 C1398 ) C1391_=_C1399( C1391 C1399 ) C1391_=_C1400( C1391 C1400 ) C1391_=_C1401( C1391 C1401 ) \nC1391_=_C1402( C1391 C1402 ) C1391_=_C1403( C1391 C1403 ) C1391_=_C1404( C1391 C1404 ) C1391_=_C1406( C1391 C1406 ) C1391_=_C1407( C1391 C1407 ) C1391_=_C1408( C1391 C1408 ) \nC1392_=_C1393( C1392 C1393 ) C1392_=_C1395( C1392 C1395 ) C1392_=_C1396( C1392 C1396 ) C1392_=_C1397( C1392 C1397 ) C1392_=_C1398( C1392 C1398 ) C1392_=_C1399( C1392 C1399 ) \nC1392_=_C1400( C1392 C1400 ) C1392_=_C1401( C1392 C1401 ) C1392_=_C1402( C1392 C1402 ) C1392_=_C1403( C1392 C1403 ) C1392_=_C1404( C1392 C1404 ) C1392_=_C1406( C1392 C1406 ) \nC1392_=_C1407( C1392 C1407 ) C1392_=_C1408( C1392 C1408 ) C1392_=_C3023( C1392 C3023 ) C1392_=_C3027( C1392 C3027 ) C1393_=_C1395( C1393 C1395 ) C1393_=_C1396( C1393 C1396 ) \nC1393_=_C1397( C1393 C1397 ) C1393_=_C1398( C1393 C1398 ) C1393_=_C1399( C1393 C1399 ) C1393_=_C1400( C1393 C1400 ) C1393_=_C1401( C1393 C1401 ) C1393_=_C1402( C1393 C1402 ) \nC1393_=_C1403( C1393 C1403 ) C1393_=_C1404( C1393 C1404 ) C1393_=_C1406( C1393 C1406 ) C1393_=_C1407( C1393 C1407 ) C1393_=_C1408( C1393 C1408 ) C1393_=_C2608( C1393 C2608 ) \nC1393_=_C3120( C1393 C3120 ) C1393_=_C3123( C1393 C3123 ) C1393_=_C3129( C1393 C3129 ) C1395_=_C1396( C1395 C1396 ) C1395_=_C1397( C1395 C1397 ) C1395_=_C1398( C1395 C1398 ) \nC1395_=_C1399( C1395 C1399 ) C1395_=_C1400( C1395 C1400 ) C1395_=_C1401( C1395 C1401 ) C1395_=_C1402( C1395 C1402 ) C1395_=_C1403( C1395 C1403 ) C1395_=_C1404( C1395 C1404 ) \nC1395_=_C1406( C1395 C1406 ) C1395_=_C1407( C1395 C1407 ) C1395_=_C1408( C1395 C1408 ) C1395_=_C2612( C1395 C2612 ) C1395_=_C3575( C1395 C3575 ) C1395_=_C3638( C1395 C3638 ) \nC1395_=_C3647( C1395 C3647 ) C1396_=_C1397( C1396 C1397 ) C1396_=_C1398( C1396 C1398 ) C1396_=_C1399( C1396 C1399 ) C1396_=_C1400( C1396 C1400 ) C1396_=_C1401( C1396 C1401 ) \nC1396_=_C1402( C1396 C1402 ) C1396_=_C1403( C1396 C1403 ) C1396_=_C1404( C1396 C1404 ) C1396_=_C1406( C1396 C1406 ) C1396_=_C1407( C1396 C1407 ) C1396_=_C1408( C1396 C1408 ) \nC1396_=_C1426( C1396 C1426 ) C1396_=_C1717( C1396 C1717 ) C1396_=_C1814( C1396 C1814 ) C1396_=_C2073( C1396 C2073 ) C1396_=_C2344( C1396 C2344 ) C1396_=_C2503( C1396 C2503 ) \nC1396_=_C2703( C1396 C2703 ) C1396_=_C3023( C1396 C3023 ) C1396_=_C3080( C1396 C3080 ) C1396_=_C3194( C1396 C3194 ) C1396_=_C3258( C1396 C3258 ) C1396_=_C3415( C1396 C3415 ) \nC1396_=_C3607( C1396 C3607 ) C1396_=_C3674( C1396 C3674 ) C1396_=_C3675( C1396 C3675 ) C1396_=_C3676( C1396 C3676 ) C1396_=_C3677( C1396 C3677 ) C1396_=_C3678( C1396 C3678 ) \nC1396_=_C3679( C1396 C3679 ) C1396_=_C3680( C1396 C3680 ) C1396_=_C3681( C1396 C3681 ) C1396_=_C3682( C1396 C3682 ) C1396_=_C3683( C1396 C3683 ) C1396_=_C3685( C1396 C3685 ) \nC1396_=_C3686( C1396 C3686 ) C1396_=_C3687( C1396 C3687 ) C1397_=_C1398( C1397 C1398 ) C1397_=_C1399( C1397 C1399 ) C1397_=_C1400( C1397 C1400 ) C1397_=_C1401( C1397 C1401 ) \nC1397_=_C1402( C1397 C1402 ) C1397_=_C1403( C1397 C1403 ) C1397_=_C1404( C1397 C1404 ) C1397_=_C1406( C1397 C1406 ) C1397_=_C1407( C1397 C1407 ) C1397_=_C1408( C1397 C1408 ) \nC1397_=_C1545( C1397 C1545 ) C1397_=_C1654( C1397 C1654 ) C1397_=_C2075( C1397 C2075 ) C1397_=_C2492( C1397 C2492 ) C1397_=_C2613( C1397 C2613 ) C1397_=_C2684( C1397 C2684 ) \nC1397_=_C2842( C1397 C2842 ) C1397_=_C2868( C1397 C2868 ) C1397_=_C3123( C1397 C3123 ) C1397_=_C3197( C1397 C3197 ) C1397_=_C3576( C1397 C3576 ) C1397_=_C3608( C1397 C3608 ) \nC1397_=_C3638( C1397 C3638 ) C1397_=_C3740( C1397 C3740 ) C1397_=_C3741( C1397 C3741 ) C1397_=_C3742( C1397 C3742 ) C1397_=_C3743( C1397 C3743 ) C1397_=_C3744( C1397 C3744 ) \nC1397_=_C3745( C1397 C3745 ) C1397_=_C3746( C1397 C3746 ) C1397_=_C3748( C1397 C3748 ) C1397_=_C3749( C1397 C3749 ) C1397_=_C3750( C1397 C3750 ) C1397_=_C3751( C1397 C3751 ) \nC1397_=_C3752( C1397 C3752 ) C1398_=_C1399( C1398 C1399 ) C1398_=_C1400( C1398 C1400 ) C1398_=_C1401( C1398 C1401 ) C1398_=_C1402( C1398 C1402 ) C1398_=_C1403( C1398 C1403 ) \nC1398_=_C1404( C1398 C1404 ) C1398_=_C1406( C1398 C1406 ) C1398_=_C1407( C1398 C1407 ) C1398_=_C1408( C1398 C1408 ) C1398_=_C3578( C1398 C3578 ) C1398_=_C3675( C1398 C3675 ) \nC1398_=_C3830( C1398 C3830 ) C1399_=_C1400( C1399 C1400 ) C1399_=_C1401( C1399 C1401 ) C1399_=_C1402( C1399 C1402 ) C1399_=_C1403( C1399 C1403 ) C1399_=_C1404( C1399 C1404 ) \nC1399_=_C1406( C1399 C1406 ) C1399_=_C1407( C1399 C1407 ) C1399_=_C1408( C1399 C1408 ) C1399_=_C2615( C1399 C2615 ) C1399_=_C3580( C1399 C3580 ) C1399_=_C3743( C1399 C3743 ) \nC1399_=_C3895( C1399 C3895 ) C1400_=_C1401( C1400 C1401 ) C1400_=_C1402( C1400 C1402 ) C1400_=_C1403( C1400 C1403 ) C1400_=_C1404( C1400 C1404 ) C1400_=_C1406( C1400 C1406 ) \nC1400_=_C1407( C1400 C1407 ) C1400_=_C1408( C1400 C1408 ) C1400_=_C3677( C1400 C3677 ) C1401_=_C1402( C1401 C1402 ) C1401_=_C1403( C1401 C1403 ) C1401_=_C1404( C1401 C1404 ) \nC1401_=_C1406( C1401 C1406 ) C1401_=_C1407( C1401 C1407 ) C1401_=_C1408( C1401 C1408 ) C1401_=_C3678( C1401 C3678 ) C1402_=_C1403( C1402 C1403 ) C1402_=_C1404( C1402 C1404 ) \nC1402_=_C1406( C1402 C1406 ) C1402_=_C1407( C1402 C1407 ) C1402_=_C1408( C1402 C1408 ) C1402_=_C2621( C1402 C2621 ) C1402_=_C3295( C1402 C3295 ) C1402_=_C3581( C1402 C3581 ) \nC1402_=_C3744( C1402 C3744 ) C1402_=_C4029( C1402 C4029 ) C1403_=_C1404( C1403 C1404 ) C1403_=_C1406( C1403 C1406 ) C1403_=_C1407( C1403 C1407 ) C1403_=_C1408( C1403 C1408 ) \nC1403_=_C3679( C1403 C3679 ) C1404_=_C1406( C1404 C1406 ) C1404_=_C1407( C1404 C1407 ) C1404_=_C1408( C1404 C1408 ) C1406_=_C1407( C1406 C1407 ) C1406_=_C1408( C1406 C1408 ) \nC1406_=_C3685( C1406 C3685 ) C1406_=_C3748( C1406 C3748 ) C1407_=_C1408( C1407 C1408 ) C1407_=_C2625( C1407 C2625 ) C1407_=_C3586( C1407 C3586 ) C1407_=_C3750( C1407 C3750 ) \nC1407_=_C4101( C1407 C4101 ) C1408_=_C3687( C1408 C3687 ) C1426_=_C1430( C1426 C1430 ) C1426_=_C1717( C1426 C1717 ) C1426_=_C1814( C1426 C1814 ) C1426_=_C2073( C1426 C2073 ) \nC1426_=_C2344( C1426 C2344 ) C1426_=_C2503( C1426 C2503 ) C1426_=_C2703( C1426 C2703 ) C1426_=_C3023( C1426 C3023 ) C1426_=_C3080( C1426 C3080 ) C1426_=_C3194( C1426 C3194 ) \nC1426_=_C3258( C1426 C3258 ) C1426_=_C3415( C1426 C3415 ) C1426_=_C3607( C1426 C3607 ) C1426_=_C3674( C1426 C3674 ) C1426_=_C3675( C1426 C3675 ) C1426_=_C3676( C1426 C3676 ) \nC1426_=_C3677( C1426 C3677 ) C1426_=_C3678( C1426 C3678 ) C1426_=_C3679( C1426 C3679 ) C1426_=_C3680( C1426 C3680 ) C1426_=_C3681( C1426 C3681 ) C1426_=_C3682( C1426 C3682 ) \nC1426_=_C3683( C1426 C3683 ) C1426_=_C3685( C1426 C3685 ) C1426_=_C3686( C1426 C3686 ) C1426_=_C3687( C1426 C3687 ) C1430_=_C1594( C1430 C1594 ) C1430_=_C1662( C1430 C1662 ) \nC1430_=_C1724( C1430 C1724 ) C1430_=_C1802( C1430 C1802 ) C1430_=_C2706( C1430 C2706 ) C1430_=_C2863( C1430 C2863 ) C1430_=_C3027( C1430 C3027 ) C1430_=_C3088( C1430 C3088 ) \nC1430_=_C3129( C1430 C3129 ) C1430_=_C3269( C1430 C3269 ) C1430_=_C3330( C1430 C3330 ) C1430_=_C3420( C1430 C3420 ) C1430_=_C3647( C1430 C3647 ) C1430_=_C3682( C1430 C3682 ) \nC1430_=_C3745( C1430 C3745 ) C1430_=_C3758( C1430 C3758 ) C1430_=_C3895( C1430 C3895 ) C1430_=_C4029( C1430 C4029 ) C1430_=_C4058( C1430 C4058 ) C1430_=_C4084( C1430 C4084 ) \nC1430_=_C4099( C1430 C4099 ) C1430_=_C4101( C1430 C4101 ) C1485_=_C1641( C1485 C1641 ) C1485_=_C1954( C1485 C1954 ) C1485_=_C2205( C1485 C2205 ) C1485_=_C2605(</w:t>
      </w:r>
    </w:p>
    <w:p>
      <w:pPr>
        <w:pStyle w:val="PreformattedText"/>
        <w:bidi w:val="0"/>
        <w:spacing w:before="0" w:after="0"/>
        <w:jc w:val="left"/>
        <w:rPr/>
      </w:pPr>
      <w:r>
        <w:rPr/>
        <w:t xml:space="preserve"> </w:t>
      </w:r>
      <w:r>
        <w:rPr/>
        <w:t>C1485 C2605 ) \nC1485_=_C2606( C1485 C2606 ) C1485_=_C2607( C1485 C2607 ) C1485_=_C2608( C1485 C2608 ) C1485_=_C2609( C1485 C2609 ) C1485_=_C2610( C1485 C2610 ) C1485_=_C2612( C1485 C2612 ) \nC1485_=_C2613( C1485 C2613 ) C1485_=_C2614( C1485 C2614 ) C1485_=_C2615( C1485 C2615 ) C1485_=_C2616( C1485 C2616 ) C1485_=_C2617( C1485 C2617 ) C1485_=_C2618( C1485 C2618 ) \nC1485_=_C2619( C1485 C2619 ) C1485_=_C2620( C1485 C2620 ) C1485_=_C2621( C1485 C2621 ) C1485_=_C2622( C1485 C2622 ) C1485_=_C2623( C1485 C2623 ) C1485_=_C2625( C1485 C2625 ) \nC1485_=_C2626( C1485 C2626 ) C1485_=_C2627( C1485 C2627 ) C1545_=_C1654( C1545 C1654 ) C1545_=_C2075( C1545 C2075 ) C1545_=_C2492( C1545 C2492 ) C1545_=_C2613( C1545 C2613 ) \nC1545_=_C2684( C1545 C2684 ) C1545_=_C2842( C1545 C2842 ) C1545_=_C2868( C1545 C2868 ) C1545_=_C3123( C1545 C3123 ) C1545_=_C3197( C1545 C3197 ) C1545_=_C3576( C1545 C3576 ) \nC1545_=_C3608( C1545 C3608 ) C1545_=_C3638( C1545 C3638 ) C1545_=_C3740( C1545 C3740 ) C1545_=_C3741( C1545 C3741 ) C1545_=_C3742( C1545 C3742 ) C1545_=_C3743( C1545 C3743 ) \nC1545_=_C3744( C1545 C3744 ) C1545_=_C3745( C1545 C3745 ) C1545_=_C3746( C1545 C3746 ) C1545_=_C3748( C1545 C3748 ) C1545_=_C3749( C1545 C3749 ) C1545_=_C3750( C1545 C3750 ) \nC1545_=_C3751( C1545 C3751 ) C1545_=_C3752( C1545 C3752 ) C1594_=_C1662( C1594 C1662 ) C1594_=_C1724( C1594 C1724 ) C1594_=_C1802( C1594 C1802 ) C1594_=_C2706( C1594 C2706 ) \nC1594_=_C2863( C1594 C2863 ) C1594_=_C3027( C1594 C3027 ) C1594_=_C3088( C1594 C3088 ) C1594_=_C3129( C1594 C3129 ) C1594_=_C3269( C1594 C3269 ) C1594_=_C3330( C1594 C3330 ) \nC1594_=_C3420( C1594 C3420 ) C1594_=_C3647( C1594 C3647 ) C1594_=_C3682( C1594 C3682 ) C1594_=_C3745( C1594 C3745 ) C1594_=_C3758( C1594 C3758 ) C1594_=_C3895( C1594 C3895 ) \nC1594_=_C4029( C1594 C4029 ) C1594_=_C4058( C1594 C4058 ) C1594_=_C4084( C1594 C4084 ) C1594_=_C4099( C1594 C4099 ) C1594_=_C4101( C1594 C4101 ) C1641_=_C1650( C1641 C1650 ) \nC1641_=_C1654( C1641 C1654 ) C1641_=_C1662( C1641 C1662 ) C1641_=_C1954( C1641 C1954 ) C1641_=_C2205( C1641 C2205 ) C1641_=_C2605( C1641 C2605 ) C1641_=_C2606( C1641 C2606 ) \nC1641_=_C2607( C1641 C2607 ) C1641_=_C2608( C1641 C2608 ) C1641_=_C2609( C1641 C2609 ) C1641_=_C2610( C1641 C2610 ) C1641_=_C2612( C1641 C2612 ) C1641_=_C2613( C1641 C2613 ) \nC1641_=_C2614( C1641 C2614 ) C1641_=_C2615( C1641 C2615 ) C1641_=_C2616( C1641 C2616 ) C1641_=_C2617( C1641 C2617 ) C1641_=_C2618( C1641 C2618 ) C1641_=_C2619( C1641 C2619 ) \nC1641_=_C2620( C1641 C2620 ) C1641_=_C2621( C1641 C2621 ) C1641_=_C2622( C1641 C2622 ) C1641_=_C2623( C1641 C2623 ) C1641_=_C2625( C1641 C2625 ) C1641_=_C2626( C1641 C2626 ) \nC1641_=_C2627( C1641 C2627 ) C1650_=_C1654( C1650 C1654 ) C1650_=_C1662( C1650 C1662 ) C1650_=_C1678( C1650 C1678 ) C1650_=_C1867( C1650 C1867 ) C1650_=_C2366( C1650 C2366 ) \nC1650_=_C2452( C1650 C2452 ) C1650_=_C2711( C1650 C2711 ) C1650_=_C2908( C1650 C2908 ) C1650_=_C2953( C1650 C2953 ) C1650_=_C3120( C1650 C3120 ) C1650_=_C3470( C1650 C3470 ) \nC1650_=_C3516( C1650 C3516 ) C1650_=_C3574( C1650 C3574 ) C1650_=_C3575( C1650 C3575 ) C1650_=_C3576( C1650 C3576 ) C1650_=_C3577( C1650 C3577 ) C1650_=_C3578( C1650 C3578 ) \nC1650_=_C3579( C1650 C3579 ) C1650_=_C3580( C1650 C3580 ) C1650_=_C3581( C1650 C3581 ) C1650_=_C3582( C1650 C3582 ) C1650_=_C3584( C1650 C3584 ) C1650_=_C3585( C1650 C3585 ) \nC1650_=_C3586( C1650 C3586 ) C1654_=_C1662( C1654 C1662 ) C1654_=_C2075( C1654 C2075 ) C1654_=_C2492( C1654 C2492 ) C1654_=_C2613( C1654 C2613 ) C1654_=_C2684( C1654 C2684 ) \nC1654_=_C2842( C1654 C2842 ) C1654_=_C2868( C1654 C2868 ) C1654_=_C3123( C1654 C3123 ) C1654_=_C3197( C1654 C3197 ) C1654_=_C3576( C1654 C3576 ) C1654_=_C3608( C1654 C3608 ) \nC1654_=_C3638( C1654 C3638 ) C1654_=_C3740( C1654 C3740 ) C1654_=_C3741( C1654 C3741 ) C1654_=_C3742( C1654 C3742 ) C1654_=_C3743( C1654 C3743 ) C1654_=_C3744( C1654 C3744 ) \nC1654_=_C3745( C1654 C3745 ) C1654_=_C3746( C1654 C3746 ) C1654_=_C3748( C1654 C3748 ) C1654_=_C3749( C1654 C3749 ) C1654_=_C3750( C1654 C3750 ) C1654_=_C3751( C1654 C3751 ) \nC1654_=_C3752( C1654 C3752 ) C1662_=_C1724( C1662 C1724 ) C1662_=_C1802( C1662 C1802 ) C1662_=_C2706( C1662 C2706 ) C1662_=_C2863( C1662 C2863 ) C1662_=_C3027( C1662 C3027 ) \nC1662_=_C3088( C1662 C3088 ) C1662_=_C3129( C1662 C3129 ) C1662_=_C3269( C1662 C3269 ) C1662_=_C3330( C1662 C3330 ) C1662_=_C3420( C1662 C3420 ) C1662_=_C3647( C1662 C3647 ) \nC1662_=_C3682( C1662 C3682 ) C1662_=_C3745( C1662 C3745 ) C1662_=_C3758( C1662 C3758 ) C1662_=_C3895( C1662 C3895 ) C1662_=_C4029( C1662 C4029 ) C1662_=_C4058( C1662 C4058 ) \nC1662_=_C4084( C1662 C4084 ) C1662_=_C4099( C1662 C4099 ) C1662_=_C4101( C1662 C4101 ) C1678_=_C1686( C1678 C1686 ) C1678_=_C1867( C1678 C1867 ) C1678_=_C2366( C1678 C2366 ) \nC1678_=_C2452( C1678 C2452 ) C1678_=_C2711( C1678 C2711 ) C1678_=_C2908( C1678 C2908 ) C1678_=_C2953( C1678 C2953 ) C1678_=_C3120( C1678 C3120 ) C1678_=_C3470( C1678 C3470 ) \nC1678_=_C3516( C1678 C3516 ) C1678_=_C3574( C1678 C3574 ) C1678_=_C3575( C1678 C3575 ) C1678_=_C3576( C1678 C3576 ) C1678_=_C3577( C1678 C3577 ) C1678_=_C3578( C1678 C3578 ) \nC1678_=_C3579( C1678 C3579 ) C1678_=_C3580( C1678 C3580 ) C1678_=_C3581( C1678 C3581 ) C1678_=_C3582( C1678 C3582 ) C1678_=_C3584( C1678 C3584 ) C1678_=_C3585( C1678 C3585 ) \nC1678_=_C3586( C1678 C3586 ) C1686_=_C1878( C1686 C1878 ) C1686_=_C1949( C1686 C1949 ) C1686_=_C2082( C1686 C2082 ) C1686_=_C2335( C1686 C2335 ) C1686_=_C2461( C1686 C2461 ) \nC1686_=_C2716( C1686 C2716 ) C1686_=_C2794( C1686 C2794 ) C1686_=_C3205( C1686 C3205 ) C1686_=_C3308( C1686 C3308 ) C1686_=_C3523( C1686 C3523 ) C1686_=_C3584( C1686 C3584 ) \nC1686_=_C3605( C1686 C3605 ) C1686_=_C3615( C1686 C3615 ) C1686_=_C3635( C1686 C3635 ) C1686_=_C3795( C1686 C3795 ) C1686_=_C3830( C1686 C3830 ) C1686_=_C3839( C1686 C3839 ) \nC1686_=_C3852( C1686 C3852 ) C1686_=_C3870( C1686 C3870 ) C1686_=_C3922( C1686 C3922 ) C1686_=_C4102( C1686 C4102 ) C1686_=_C4105( C1686 C4105 ) C1686_=_C4106( C1686 C4106 ) \nC1717_=_C1724( C1717 C1724 ) C1717_=_C1814( C1717 C1814 ) C1717_=_C2073( C1717 C2073 ) C1717_=_C2344( C1717 C2344 ) C1717_=_C2503( C1717 C2503 ) C1717_=_C2703( C1717 C2703 ) \nC1717_=_C3023( C1717 C3023 ) C1717_=_C3080( C1717 C3080 ) C1717_=_C3194( C1717 C3194 ) C1717_=_C3258( C1717 C3258 ) C1717_=_C3415( C1717 C3415 ) C1717_=_C3607( C1717 C3607 ) \nC1717_=_C3674( C1717 C3674 ) C1717_=_C3675( C1717 C3675 ) C1717_=_C3676( C1717 C3676 ) C1717_=_C3677( C1717 C3677 ) C1717_=_C3678( C1717 C3678 ) C1717_=_C3679( C1717 C3679 ) \nC1717_=_C3680( C1717 C3680 ) C1717_=_C3681( C1717 C3681 ) C1717_=_C3682( C1717 C3682 ) C1717_=_C3683( C1717 C3683 ) C1717_=_C3685( C1717 C3685 ) C1717_=_C3686( C1717 C3686 ) \nC1717_=_C3687( C1717 C3687 ) C1724_=_C1802( C1724 C1802 ) C1724_=_C2706( C1724 C2706 ) C1724_=_C2863( C1724 C2863 ) C1724_=_C3027( C1724 C3027 ) C1724_=_C3088( C1724 C3088 ) \nC1724_=_C3129( C1724 C3129 ) C1724_=_C3269( C1724 C3269 ) C1724_=_C3330( C1724 C3330 ) C1724_=_C3420( C1724 C3420 ) C1724_=_C3647( C1724 C3647 ) C1724_=_C3682( C1724 C3682 ) \nC1724_=_C3745( C1724 C3745 ) C1724_=_C3758( C1724 C3758 ) C1724_=_C3895( C1724 C3895 ) C1724_=_C4029( C1724 C4029 ) C1724_=_C4058( C1724 C4058 ) C1724_=_C4084( C1724 C4084 ) \nC1724_=_C4099( C1724 C4099 ) C1724_=_C4101( C1724 C4101 ) C1802_=_C2706( C1802 C2706 ) C1802_=_C2863( C1802 C2863 ) C1802_=_C3027( C1802 C3027 ) C1802_=_C3088( C1802 C3088 ) \nC1802_=_C3129( C1802 C3129 ) C1802_=_C3269( C1802 C3269 ) C1802_=_C3330( C1802 C3330 ) C1802_=_C3420( C1802 C3420 ) C1802_=_C3647( C1802 C3647 ) C1802_=_C3682( C1802 C3682 ) \nC1802_=_C3745( C1802 C3745 ) C1802_=_C3758( C1802 C3758 ) C1802_=_C3895( C1802 C3895 ) C1802_=_C4029( C1802 C4029 ) C1802_=_C4058( C1802 C4058 ) C1802_=_C4084( C1802 C4084 ) \nC1802_=_C4099( C1802 C4099 ) C1802_=_C4101( C1802 C4101 ) C1811_=_C1814( C1811 C1814 ) C1811_=_C1830( C1811 C1830 ) C1811_=_C1936( C1811 C1936 ) C1811_=_C2066( C1811 C2066 ) \nC1811_=_C3189( C1811 C3189 ) C1811_=_C3286( C1811 C3286 ) C1811_=_C3287( C1811 C3287 ) C1811_=_C3289( C1811 C3289 ) C1811_=_C3291( C1811 C3291 ) C1811_=_C3292( C1811 C3292 ) \nC1811_=_C3293( C1811 C3293 ) C1811_=_C3294( C1811 C3294 ) C1811_=_C3295( C1811 C3295 ) C1811_=_C3296( C1811 C3296 ) C1811_=_C3297( C1811 C3297 ) C1811_=_C3299( C1811 C3299 ) \nC1814_=_C2073( C1814 C2073 ) C1814_=_C2344( C1814 C2344 ) C1814_=_C2503( C1814 C2503 ) C1814_=_C2703( C1814 C2703 ) C1814_=_C3023( C1814 C3023 ) C1814_=_C3080( C1814 C3080 ) \nC1814_=_C3194( C1814 C3194 ) C1814_=_C3258( C1814 C3258 ) C1814_=_C3415( C1814 C3415 ) C1814_=_C3607( C1814 C3607 ) C1814_=_C3674( C1814 C3674 ) C1814_=_C3675( C1814 C3675 ) \nC1814_=_C3676( C1814 C3676 ) C1814_=_C3677( C1814 C3677 ) C1814_=_C3678( C1814 C3678 ) C1814_=_C3679( C1814 C3679 ) C1814_=_C3680( C1814 C3680 ) C1814_=_C3681( C1814 C3681 ) \nC1814_=_C3682( C1814 C3682 ) C1814_=_C3683( C1814 C3683 ) C1814_=_C3685( C1814 C3685 ) C1814_=_C3686( C1814 C3686 ) C1814_=_C3687( C1814 C3687 ) C1830_=_C1936( C1830 C1936 ) \nC1830_=_C2066( C1830 C2066 ) C1830_=_C3189( C1830 C3189 ) C1830_=_C3286( C1830 C3286 ) C1830_=_C3287( C1830 C3287 ) C1830_=_C3289( C1830 C3289 ) C1830_=_C3291( C1830 C3291 ) \nC1830_=_C3292( C1830 C3292 ) C1830_=_C3293( C1830 C3293 ) C1830_=_C3294( C1830 C3294 ) C1830_=_C3295( C1830 C3295 ) C1830_=_C3296( C1830 C3296 ) C1830_=_C3297( C1830 C3297 ) \nC1830_=_C3299( C1830 C3299 ) C1867_=_C1878( C1867 C1878 ) C1867_=_C2366( C1867 C2366 ) C1867_=_C2452( C1867 C2452 ) C1867_=_C2711( C1867 C2711 ) C1867_=_C2908( C1867 C2908 ) \nC1867_=_C2953( C1867 C2953 ) C1867_=_C3120( C1867 C3120 ) C1867_=_C3470( C1867 C3470 ) C1867_=_C3516( C1867 C3516 ) C1867_=_C3574( C1867 C3574 ) C1867_=_C3575( C1867 C3575 ) \nC1867_=_C3576( C1867 C3576 ) C1867_=_C3577( C1867 C3577 ) C1867_=_C3578( C1867 C3578 ) C1867_=_C3579( C1867 C3579 ) C1867_=_C3580( C1867 C3580 ) C1867_=_C3581( C1867 C3581 ) \nC1867_=_C3582( C1867 C3582 )</w:t>
      </w:r>
    </w:p>
    <w:p>
      <w:pPr>
        <w:pStyle w:val="PreformattedText"/>
        <w:bidi w:val="0"/>
        <w:spacing w:before="0" w:after="0"/>
        <w:jc w:val="left"/>
        <w:rPr/>
      </w:pPr>
      <w:r>
        <w:rPr/>
        <w:t xml:space="preserve"> </w:t>
      </w:r>
      <w:r>
        <w:rPr/>
        <w:t>C1867_=_C3584( C1867 C3584 ) C1867_=_C3585( C1867 C3585 ) C1867_=_C3586( C1867 C3586 ) C1878_=_C1949( C1878 C1949 ) C1878_=_C2082( C1878 C2082 ) \nC1878_=_C2335( C1878 C2335 ) C1878_=_C2461( C1878 C2461 ) C1878_=_C2716( C1878 C2716 ) C1878_=_C2794( C1878 C2794 ) C1878_=_C3205( C1878 C3205 ) C1878_=_C3308( C1878 C3308 ) \nC1878_=_C3523( C1878 C3523 ) C1878_=_C3584( C1878 C3584 ) C1878_=_C3605( C1878 C3605 ) C1878_=_C3615( C1878 C3615 ) C1878_=_C3635( C1878 C3635 ) C1878_=_C3795( C1878 C3795 ) \nC1878_=_C3830( C1878 C3830 ) C1878_=_C3839( C1878 C3839 ) C1878_=_C3852( C1878 C3852 ) C1878_=_C3870( C1878 C3870 ) C1878_=_C3922( C1878 C3922 ) C1878_=_C4102( C1878 C4102 ) \nC1878_=_C4105( C1878 C4105 ) C1878_=_C4106( C1878 C4106 ) C1936_=_C1949( C1936 C1949 ) C1936_=_C2066( C1936 C2066 ) C1936_=_C3189( C1936 C3189 ) C1936_=_C3286( C1936 C3286 ) \nC1936_=_C3287( C1936 C3287 ) C1936_=_C3289( C1936 C3289 ) C1936_=_C3291( C1936 C3291 ) C1936_=_C3292( C1936 C3292 ) C1936_=_C3293( C1936 C3293 ) C1936_=_C3294( C1936 C3294 ) \nC1936_=_C3295( C1936 C3295 ) C1936_=_C3296( C1936 C3296 ) C1936_=_C3297( C1936 C3297 ) C1936_=_C3299( C1936 C3299 ) C1949_=_C2082( C1949 C2082 ) C1949_=_C2335( C1949 C2335 ) \nC1949_=_C2461( C1949 C2461 ) C1949_=_C2716( C1949 C2716 ) C1949_=_C2794( C1949 C2794 ) C1949_=_C3205( C1949 C3205 ) C1949_=_C3308( C1949 C3308 ) C1949_=_C3523( C1949 C3523 ) \nC1949_=_C3584( C1949 C3584 ) C1949_=_C3605( C1949 C3605 ) C1949_=_C3615( C1949 C3615 ) C1949_=_C3635( C1949 C3635 ) C1949_=_C3795( C1949 C3795 ) C1949_=_C3830( C1949 C3830 ) \nC1949_=_C3839( C1949 C3839 ) C1949_=_C3852( C1949 C3852 ) C1949_=_C3870( C1949 C3870 ) C1949_=_C3922( C1949 C3922 ) C1949_=_C4102( C1949 C4102 ) C1949_=_C4105( C1949 C4105 ) \nC1949_=_C4106( C1949 C4106 ) C1954_=_C2205( C1954 C2205 ) C1954_=_C2605( C1954 C2605 ) C1954_=_C2606( C1954 C2606 ) C1954_=_C2607( C1954 C2607 ) C1954_=_C2608( C1954 C2608 ) \nC1954_=_C2609( C1954 C2609 ) C1954_=_C2610( C1954 C2610 ) C1954_=_C2612( C1954 C2612 ) C1954_=_C2613( C1954 C2613 ) C1954_=_C2614( C1954 C2614 ) C1954_=_C2615( C1954 C2615 ) \nC1954_=_C2616( C1954 C2616 ) C1954_=_C2617( C1954 C2617 ) C1954_=_C2618( C1954 C2618 ) C1954_=_C2619( C1954 C2619 ) C1954_=_C2620( C1954 C2620 ) C1954_=_C2621( C1954 C2621 ) \nC1954_=_C2622( C1954 C2622 ) C1954_=_C2623( C1954 C2623 ) C1954_=_C2625( C1954 C2625 ) C1954_=_C2626( C1954 C2626 ) C1954_=_C2627( C1954 C2627 ) C2066_=_C2073( C2066 C2073 ) \nC2066_=_C2075( C2066 C2075 ) C2066_=_C2082( C2066 C2082 ) C2066_=_C3189( C2066 C3189 ) C2066_=_C3286( C2066 C3286 ) C2066_=_C3287( C2066 C3287 ) C2066_=_C3289( C2066 C3289 ) \nC2066_=_C3291( C2066 C3291 ) C2066_=_C3292( C2066 C3292 ) C2066_=_C3293( C2066 C3293 ) C2066_=_C3294( C2066 C3294 ) C2066_=_C3295( C2066 C3295 ) C2066_=_C3296( C2066 C3296 ) \nC2066_=_C3297( C2066 C3297 ) C2066_=_C3299( C2066 C3299 ) C2073_=_C2075( C2073 C2075 ) C2073_=_C2082( C2073 C2082 ) C2073_=_C2344( C2073 C2344 ) C2073_=_C2503( C2073 C2503 ) \nC2073_=_C2703( C2073 C2703 ) C2073_=_C3023( C2073 C3023 ) C2073_=_C3080( C2073 C3080 ) C2073_=_C3194( C2073 C3194 ) C2073_=_C3258( C2073 C3258 ) C2073_=_C3415( C2073 C3415 ) \nC2073_=_C3607( C2073 C3607 ) C2073_=_C3674( C2073 C3674 ) C2073_=_C3675( C2073 C3675 ) C2073_=_C3676( C2073 C3676 ) C2073_=_C3677( C2073 C3677 ) C2073_=_C3678( C2073 C3678 ) \nC2073_=_C3679( C2073 C3679 ) C2073_=_C3680( C2073 C3680 ) C2073_=_C3681( C2073 C3681 ) C2073_=_C3682( C2073 C3682 ) C2073_=_C3683( C2073 C3683 ) C2073_=_C3685( C2073 C3685 ) \nC2073_=_C3686( C2073 C3686 ) C2073_=_C3687( C2073 C3687 ) C2075_=_C2082( C2075 C2082 ) C2075_=_C2492( C2075 C2492 ) C2075_=_C2613( C2075 C2613 ) C2075_=_C2684( C2075 C2684 ) \nC2075_=_C2842( C2075 C2842 ) C2075_=_C2868( C2075 C2868 ) C2075_=_C3123( C2075 C3123 ) C2075_=_C3197( C2075 C3197 ) C2075_=_C3576( C2075 C3576 ) C2075_=_C3608( C2075 C3608 ) \nC2075_=_C3638( C2075 C3638 ) C2075_=_C3740( C2075 C3740 ) C2075_=_C3741( C2075 C3741 ) C2075_=_C3742( C2075 C3742 ) C2075_=_C3743( C2075 C3743 ) C2075_=_C3744( C2075 C3744 ) \nC2075_=_C3745( C2075 C3745 ) C2075_=_C3746( C2075 C3746 ) C2075_=_C3748( C2075 C3748 ) C2075_=_C3749( C2075 C3749 ) C2075_=_C3750( C2075 C3750 ) C2075_=_C3751( C2075 C3751 ) \nC2075_=_C3752( C2075 C3752 ) C2082_=_C2335( C2082 C2335 ) C2082_=_C2461( C2082 C2461 ) C2082_=_C2716( C2082 C2716 ) C2082_=_C2794( C2082 C2794 ) C2082_=_C3205( C2082 C3205 ) \nC2082_=_C3308( C2082 C3308 ) C2082_=_C3523( C2082 C3523 ) C2082_=_C3584( C2082 C3584 ) C2082_=_C3605( C2082 C3605 ) C2082_=_C3615( C2082 C3615 ) C2082_=_C3635( C2082 C3635 ) \nC2082_=_C3795( C2082 C3795 ) C2082_=_C3830( C2082 C3830 ) C2082_=_C3839( C2082 C3839 ) C2082_=_C3852( C2082 C3852 ) C2082_=_C3870( C2082 C3870 ) C2082_=_C3922( C2082 C3922 ) \nC2082_=_C4102( C2082 C4102 ) C2082_=_C4105( C2082 C4105 ) C2082_=_C4106( C2082 C4106 ) C2205_=_C2605( C2205 C2605 ) C2205_=_C2606( C2205 C2606 ) C2205_=_C2607( C2205 C2607 ) \nC2205_=_C2608( C2205 C2608 ) C2205_=_C2609( C2205 C2609 ) C2205_=_C2610( C2205 C2610 ) C2205_=_C2612( C2205 C2612 ) C2205_=_C2613( C2205 C2613 ) C2205_=_C2614( C2205 C2614 ) \nC2205_=_C2615( C2205 C2615 ) C2205_=_C2616( C2205 C2616 ) C2205_=_C2617( C2205 C2617 ) C2205_=_C2618( C2205 C2618 ) C2205_=_C2619( C2205 C2619 ) C2205_=_C2620( C2205 C2620 ) \nC2205_=_C2621( C2205 C2621 ) C2205_=_C2622( C2205 C2622 ) C2205_=_C2623( C2205 C2623 ) C2205_=_C2625( C2205 C2625 ) C2205_=_C2626( C2205 C2626 ) C2205_=_C2627( C2205 C2627 ) \nC2335_=_C2461( C2335 C2461 ) C2335_=_C2716( C2335 C2716 ) C2335_=_C2794( C2335 C2794 ) C2335_=_C3205( C2335 C3205 ) C2335_=_C3308( C2335 C3308 ) C2335_=_C3523( C2335 C3523 ) \nC2335_=_C3584( C2335 C3584 ) C2335_=_C3605( C2335 C3605 ) C2335_=_C3615( C2335 C3615 ) C2335_=_C3635( C2335 C3635 ) C2335_=_C3795( C2335 C3795 ) C2335_=_C3830( C2335 C3830 ) \nC2335_=_C3839( C2335 C3839 ) C2335_=_C3852( C2335 C3852 ) C2335_=_C3870( C2335 C3870 ) C2335_=_C3922( C2335 C3922 ) C2335_=_C4102( C2335 C4102 ) C2335_=_C4105( C2335 C4105 ) \nC2335_=_C4106( C2335 C4106 ) C2344_=_C2503( C2344 C2503 ) C2344_=_C2703( C2344 C2703 ) C2344_=_C3023( C2344 C3023 ) C2344_=_C3080( C2344 C3080 ) C2344_=_C3194( C2344 C3194 ) \nC2344_=_C3258( C2344 C3258 ) C2344_=_C3415( C2344 C3415 ) C2344_=_C3607( C2344 C3607 ) C2344_=_C3674( C2344 C3674 ) C2344_=_C3675( C2344 C3675 ) C2344_=_C3676( C2344 C3676 ) \nC2344_=_C3677( C2344 C3677 ) C2344_=_C3678( C2344 C3678 ) C2344_=_C3679( C2344 C3679 ) C2344_=_C3680( C2344 C3680 ) C2344_=_C3681( C2344 C3681 ) C2344_=_C3682( C2344 C3682 ) \nC2344_=_C3683( C2344 C3683 ) C2344_=_C3685( C2344 C3685 ) C2344_=_C3686( C2344 C3686 ) C2344_=_C3687( C2344 C3687 ) C2366_=_C2452( C2366 C2452 ) C2366_=_C2711( C2366 C2711 ) \nC2366_=_C2908( C2366 C2908 ) C2366_=_C2953( C2366 C2953 ) C2366_=_C3120( C2366 C3120 ) C2366_=_C3470( C2366 C3470 ) C2366_=_C3516( C2366 C3516 ) C2366_=_C3574( C2366 C3574 ) \nC2366_=_C3575( C2366 C3575 ) C2366_=_C3576( C2366 C3576 ) C2366_=_C3577( C2366 C3577 ) C2366_=_C3578( C2366 C3578 ) C2366_=_C3579( C2366 C3579 ) C2366_=_C3580( C2366 C3580 ) \nC2366_=_C3581( C2366 C3581 ) C2366_=_C3582( C2366 C3582 ) C2366_=_C3584( C2366 C3584 ) C2366_=_C3585( C2366 C3585 ) C2366_=_C3586( C2366 C3586 ) C2452_=_C2461( C2452 C2461 ) \nC2452_=_C2711( C2452 C2711 ) C2452_=_C2908( C2452 C2908 ) C2452_=_C2953( C2452 C2953 ) C2452_=_C3120( C2452 C3120 ) C2452_=_C3470( C2452 C3470 ) C2452_=_C3516( C2452 C3516 ) \nC2452_=_C3574( C2452 C3574 ) C2452_=_C3575( C2452 C3575 ) C2452_=_C3576( C2452 C3576 ) C2452_=_C3577( C2452 C3577 ) C2452_=_C3578( C2452 C3578 ) C2452_=_C3579( C2452 C3579 ) \nC2452_=_C3580( C2452 C3580 ) C2452_=_C3581( C2452 C3581 ) C2452_=_C3582( C2452 C3582 ) C2452_=_C3584( C2452 C3584 ) C2452_=_C3585( C2452 C3585 ) C2452_=_C3586( C2452 C3586 ) \nC2461_=_C2716( C2461 C2716 ) C2461_=_C2794( C2461 C2794 ) C2461_=_C3205( C2461 C3205 ) C2461_=_C3308( C2461 C3308 ) C2461_=_C3523( C2461 C3523 ) C2461_=_C3584( C2461 C3584 ) \nC2461_=_C3605( C2461 C3605 ) C2461_=_C3615( C2461 C3615 ) C2461_=_C3635( C2461 C3635 ) C2461_=_C3795( C2461 C3795 ) C2461_=_C3830( C2461 C3830 ) C2461_=_C3839( C2461 C3839 ) \nC2461_=_C3852( C2461 C3852 ) C2461_=_C3870( C2461 C3870 ) C2461_=_C3922( C2461 C3922 ) C2461_=_C4102( C2461 C4102 ) C2461_=_C4105( C2461 C4105 ) C2461_=_C4106( C2461 C4106 ) \nC2492_=_C2613( C2492 C2613 ) C2492_=_C2684( C2492 C2684 ) C2492_=_C2842( C2492 C2842 ) C2492_=_C2868( C2492 C2868 ) C2492_=_C3123( C2492 C3123 ) C2492_=_C3197( C2492 C3197 ) \nC2492_=_C3576( C2492 C3576 ) C2492_=_C3608( C2492 C3608 ) C2492_=_C3638( C2492 C3638 ) C2492_=_C3740( C2492 C3740 ) C2492_=_C3741( C2492 C3741 ) C2492_=_C3742( C2492 C3742 ) \nC2492_=_C3743( C2492 C3743 ) C2492_=_C3744( C2492 C3744 ) C2492_=_C3745( C2492 C3745 ) C2492_=_C3746( C2492 C3746 ) C2492_=_C3748( C2492 C3748 ) C2492_=_C3749( C2492 C3749 ) \nC2492_=_C3750( C2492 C3750 ) C2492_=_C3751( C2492 C3751 ) C2492_=_C3752( C2492 C3752 ) C2503_=_C2703( C2503 C2703 ) C2503_=_C3023( C2503 C3023 ) C2503_=_C3080( C2503 C3080 ) \nC2503_=_C3194( C2503 C3194 ) C2503_=_C3258( C2503 C3258 ) C2503_=_C3415( C2503 C3415 ) C2503_=_C3607( C2503 C3607 ) C2503_=_C3674( C2503 C3674 ) C2503_=_C3675( C2503 C3675 ) \nC2503_=_C3676( C2503 C3676 ) C2503_=_C3677( C2503 C3677 ) C2503_=_C3678( C2503 C3678 ) C2503_=_C3679( C2503 C3679 ) C2503_=_C3680( C2503 C3680 ) C2503_=_C3681( C2503 C3681 ) \nC2503_=_C3682( C2503 C3682 ) C2503_=_C3683( C2503 C3683 ) C2503_=_C3685( C2503 C3685 ) C2503_=_C3686( C2503 C3686 ) C2503_=_C3687( C2503 C3687 ) C2605_=_C2606( C2605 C2606 ) \nC2605_=_C2607( C2605 C2607 ) C2605_=_C2608( C2605 C2608 ) C2605_=_C2609( C2605 C2609 ) C2605_=_C2610( C2605 C2610 ) C2605_=_C2612( C2605 C2612 ) C2605_=_C2613( C2605 C2613 ) \nC2605_=_C2614( C2605 C2614 ) C2605_=_C2615( C2605 C2615 ) C2605_=_C2616( C2605 C2616 ) C2605_=_C2617( C2605 C2617 ) C2605_=_C2618( C2605 C2618 ) C2605_=_C2619( C2605 C2619 ) \nC2605_=_C2620( C2605 C2620 ) C2605_=_C2621( C2605 C2621 ) C2605_=_C2622(</w:t>
      </w:r>
    </w:p>
    <w:p>
      <w:pPr>
        <w:pStyle w:val="PreformattedText"/>
        <w:bidi w:val="0"/>
        <w:spacing w:before="0" w:after="0"/>
        <w:jc w:val="left"/>
        <w:rPr/>
      </w:pPr>
      <w:r>
        <w:rPr/>
        <w:t xml:space="preserve"> </w:t>
      </w:r>
      <w:r>
        <w:rPr/>
        <w:t>C2605 C2622 ) C2605_=_C2623( C2605 C2623 ) C2605_=_C2625( C2605 C2625 ) C2605_=_C2626( C2605 C2626 ) \nC2605_=_C2627( C2605 C2627 ) C2606_=_C2607( C2606 C2607 ) C2606_=_C2608( C2606 C2608 ) C2606_=_C2609( C2606 C2609 ) C2606_=_C2610( C2606 C2610 ) C2606_=_C2612( C2606 C2612 ) \nC2606_=_C2613( C2606 C2613 ) C2606_=_C2614( C2606 C2614 ) C2606_=_C2615( C2606 C2615 ) C2606_=_C2616( C2606 C2616 ) C2606_=_C2617( C2606 C2617 ) C2606_=_C2618( C2606 C2618 ) \nC2606_=_C2619( C2606 C2619 ) C2606_=_C2620( C2606 C2620 ) C2606_=_C2621( C2606 C2621 ) C2606_=_C2622( C2606 C2622 ) C2606_=_C2623( C2606 C2623 ) C2606_=_C2625( C2606 C2625 ) \nC2606_=_C2626( C2606 C2626 ) C2606_=_C2627( C2606 C2627 ) C2607_=_C2608( C2607 C2608 ) C2607_=_C2609( C2607 C2609 ) C2607_=_C2610( C2607 C2610 ) C2607_=_C2612( C2607 C2612 ) \nC2607_=_C2613( C2607 C2613 ) C2607_=_C2614( C2607 C2614 ) C2607_=_C2615( C2607 C2615 ) C2607_=_C2616( C2607 C2616 ) C2607_=_C2617( C2607 C2617 ) C2607_=_C2618( C2607 C2618 ) \nC2607_=_C2619( C2607 C2619 ) C2607_=_C2620( C2607 C2620 ) C2607_=_C2621( C2607 C2621 ) C2607_=_C2622( C2607 C2622 ) C2607_=_C2623( C2607 C2623 ) C2607_=_C2625( C2607 C2625 ) \nC2607_=_C2626( C2607 C2626 ) C2607_=_C2627( C2607 C2627 ) C2608_=_C2609( C2608 C2609 ) C2608_=_C2610( C2608 C2610 ) C2608_=_C2612( C2608 C2612 ) C2608_=_C2613( C2608 C2613 ) \nC2608_=_C2614( C2608 C2614 ) C2608_=_C2615( C2608 C2615 ) C2608_=_C2616( C2608 C2616 ) C2608_=_C2617( C2608 C2617 ) C2608_=_C2618( C2608 C2618 ) C2608_=_C2619( C2608 C2619 ) \nC2608_=_C2620( C2608 C2620 ) C2608_=_C2621( C2608 C2621 ) C2608_=_C2622( C2608 C2622 ) C2608_=_C2623( C2608 C2623 ) C2608_=_C2625( C2608 C2625 ) C2608_=_C2626( C2608 C2626 ) \nC2608_=_C2627( C2608 C2627 ) C2608_=_C3120( C2608 C3120 ) C2608_=_C3123( C2608 C3123 ) C2608_=_C3129( C2608 C3129 ) C2609_=_C2610( C2609 C2610 ) C2609_=_C2612( C2609 C2612 ) \nC2609_=_C2613( C2609 C2613 ) C2609_=_C2614( C2609 C2614 ) C2609_=_C2615( C2609 C2615 ) C2609_=_C2616( C2609 C2616 ) C2609_=_C2617( C2609 C2617 ) C2609_=_C2618( C2609 C2618 ) \nC2609_=_C2619( C2609 C2619 ) C2609_=_C2620( C2609 C2620 ) C2609_=_C2621( C2609 C2621 ) C2609_=_C2622( C2609 C2622 ) C2609_=_C2623( C2609 C2623 ) C2609_=_C2625( C2609 C2625 ) \nC2609_=_C2626( C2609 C2626 ) C2609_=_C2627( C2609 C2627 ) C2610_=_C2612( C2610 C2612 ) C2610_=_C2613( C2610 C2613 ) C2610_=_C2614( C2610 C2614 ) C2610_=_C2615( C2610 C2615 ) \nC2610_=_C2616( C2610 C2616 ) C2610_=_C2617( C2610 C2617 ) C2610_=_C2618( C2610 C2618 ) C2610_=_C2619( C2610 C2619 ) C2610_=_C2620( C2610 C2620 ) C2610_=_C2621( C2610 C2621 ) \nC2610_=_C2622( C2610 C2622 ) C2610_=_C2623( C2610 C2623 ) C2610_=_C2625( C2610 C2625 ) C2610_=_C2626( C2610 C2626 ) C2610_=_C2627( C2610 C2627 ) C2612_=_C2613( C2612 C2613 ) \nC2612_=_C2614( C2612 C2614 ) C2612_=_C2615( C2612 C2615 ) C2612_=_C2616( C2612 C2616 ) C2612_=_C2617( C2612 C2617 ) C2612_=_C2618( C2612 C2618 ) C2612_=_C2619( C2612 C2619 ) \nC2612_=_C2620( C2612 C2620 ) C2612_=_C2621( C2612 C2621 ) C2612_=_C2622( C2612 C2622 ) C2612_=_C2623( C2612 C2623 ) C2612_=_C2625( C2612 C2625 ) C2612_=_C2626( C2612 C2626 ) \nC2612_=_C2627( C2612 C2627 ) C2612_=_C3575( C2612 C3575 ) C2612_=_C3638( C2612 C3638 ) C2612_=_C3647( C2612 C3647 ) C2613_=_C2614( C2613 C2614 ) C2613_=_C2615( C2613 C2615 ) \nC2613_=_C2616( C2613 C2616 ) C2613_=_C2617( C2613 C2617 ) C2613_=_C2618( C2613 C2618 ) C2613_=_C2619( C2613 C2619 ) C2613_=_C2620( C2613 C2620 ) C2613_=_C2621( C2613 C2621 ) \nC2613_=_C2622( C2613 C2622 ) C2613_=_C2623( C2613 C2623 ) C2613_=_C2625( C2613 C2625 ) C2613_=_C2626( C2613 C2626 ) C2613_=_C2627( C2613 C2627 ) C2613_=_C2684( C2613 C2684 ) \nC2613_=_C2842( C2613 C2842 ) C2613_=_C2868( C2613 C2868 ) C2613_=_C3123( C2613 C3123 ) C2613_=_C3197( C2613 C3197 ) C2613_=_C3576( C2613 C3576 ) C2613_=_C3608( C2613 C3608 ) \nC2613_=_C3638( C2613 C3638 ) C2613_=_C3740( C2613 C3740 ) C2613_=_C3741( C2613 C3741 ) C2613_=_C3742( C2613 C3742 ) C2613_=_C3743( C2613 C3743 ) C2613_=_C3744( C2613 C3744 ) \nC2613_=_C3745( C2613 C3745 ) C2613_=_C3746( C2613 C3746 ) C2613_=_C3748( C2613 C3748 ) C2613_=_C3749( C2613 C3749 ) C2613_=_C3750( C2613 C3750 ) C2613_=_C3751( C2613 C3751 ) \nC2613_=_C3752( C2613 C3752 ) C2614_=_C2615( C2614 C2615 ) C2614_=_C2616( C2614 C2616 ) C2614_=_C2617( C2614 C2617 ) C2614_=_C2618( C2614 C2618 ) C2614_=_C2619( C2614 C2619 ) \nC2614_=_C2620( C2614 C2620 ) C2614_=_C2621( C2614 C2621 ) C2614_=_C2622( C2614 C2622 ) C2614_=_C2623( C2614 C2623 ) C2614_=_C2625( C2614 C2625 ) C2614_=_C2626( C2614 C2626 ) \nC2614_=_C2627( C2614 C2627 ) C2615_=_C2616( C2615 C2616 ) C2615_=_C2617( C2615 C2617 ) C2615_=_C2618( C2615 C2618 ) C2615_=_C2619( C2615 C2619 ) C2615_=_C2620( C2615 C2620 ) \nC2615_=_C2621( C2615 C2621 ) C2615_=_C2622( C2615 C2622 ) C2615_=_C2623( C2615 C2623 ) C2615_=_C2625( C2615 C2625 ) C2615_=_C2626( C2615 C2626 ) C2615_=_C2627( C2615 C2627 ) \nC2615_=_C3580( C2615 C3580 ) C2615_=_C3743( C2615 C3743 ) C2615_=_C3895( C2615 C3895 ) C2616_=_C2617( C2616 C2617 ) C2616_=_C2618( C2616 C2618 ) C2616_=_C2619( C2616 C2619 ) \nC2616_=_C2620( C2616 C2620 ) C2616_=_C2621( C2616 C2621 ) C2616_=_C2622( C2616 C2622 ) C2616_=_C2623( C2616 C2623 ) C2616_=_C2625( C2616 C2625 ) C2616_=_C2626( C2616 C2626 ) \nC2616_=_C2627( C2616 C2627 ) C2617_=_C2618( C2617 C2618 ) C2617_=_C2619( C2617 C2619 ) C2617_=_C2620( C2617 C2620 ) C2617_=_C2621( C2617 C2621 ) C2617_=_C2622( C2617 C2622 ) \nC2617_=_C2623( C2617 C2623 ) C2617_=_C2625( C2617 C2625 ) C2617_=_C2626( C2617 C2626 ) C2617_=_C2627( C2617 C2627 ) C2618_=_C2619( C2618 C2619 ) C2618_=_C2620( C2618 C2620 ) \nC2618_=_C2621( C2618 C2621 ) C2618_=_C2622( C2618 C2622 ) C2618_=_C2623( C2618 C2623 ) C2618_=_C2625( C2618 C2625 ) C2618_=_C2626( C2618 C2626 ) C2618_=_C2627( C2618 C2627 ) \nC2618_=_C3293( C2618 C3293 ) C2619_=_C2620( C2619 C2620 ) C2619_=_C2621( C2619 C2621 ) C2619_=_C2622( C2619 C2622 ) C2619_=_C2623( C2619 C2623 ) C2619_=_C2625( C2619 C2625 ) \nC2619_=_C2626( C2619 C2626 ) C2619_=_C2627( C2619 C2627 ) C2620_=_C2621( C2620 C2621 ) C2620_=_C2622( C2620 C2622 ) C2620_=_C2623( C2620 C2623 ) C2620_=_C2625( C2620 C2625 ) \nC2620_=_C2626( C2620 C2626 ) C2620_=_C2627( C2620 C2627 ) C2621_=_C2622( C2621 C2622 ) C2621_=_C2623( C2621 C2623 ) C2621_=_C2625( C2621 C2625 ) C2621_=_C2626( C2621 C2626 ) \nC2621_=_C2627( C2621 C2627 ) C2621_=_C3295( C2621 C3295 ) C2621_=_C3581( C2621 C3581 ) C2621_=_C3744( C2621 C3744 ) C2621_=_C4029( C2621 C4029 ) C2622_=_C2623( C2622 C2623 ) \nC2622_=_C2625( C2622 C2625 ) C2622_=_C2626( C2622 C2626 ) C2622_=_C2627( C2622 C2627 ) C2623_=_C2625( C2623 C2625 ) C2623_=_C2626( C2623 C2626 ) C2623_=_C2627( C2623 C2627 ) \nC2623_=_C3680( C2623 C3680 ) C2623_=_C4084( C2623 C4084 ) C2625_=_C2626( C2625 C2626 ) C2625_=_C2627( C2625 C2627 ) C2625_=_C3586( C2625 C3586 ) C2625_=_C3750( C2625 C3750 ) \nC2625_=_C4101( C2625 C4101 ) C2626_=_C2627( C2626 C2627 ) C2627_=_C3752( C2627 C3752 ) C2684_=_C2842( C2684 C2842 ) C2684_=_C2868( C2684 C2868 ) C2684_=_C3123( C2684 C3123 ) \nC2684_=_C3197( C2684 C3197 ) C2684_=_C3576( C2684 C3576 ) C2684_=_C3608( C2684 C3608 ) C2684_=_C3638( C2684 C3638 ) C2684_=_C3740( C2684 C3740 ) C2684_=_C3741( C2684 C3741 ) \nC2684_=_C3742( C2684 C3742 ) C2684_=_C3743( C2684 C3743 ) C2684_=_C3744( C2684 C3744 ) C2684_=_C3745( C2684 C3745 ) C2684_=_C3746( C2684 C3746 ) C2684_=_C3748( C2684 C3748 ) \nC2684_=_C3749( C2684 C3749 ) C2684_=_C3750( C2684 C3750 ) C2684_=_C3751( C2684 C3751 ) C2684_=_C3752( C2684 C3752 ) C2703_=_C2706( C2703 C2706 ) C2703_=_C3023( C2703 C3023 ) \nC2703_=_C3080( C2703 C3080 ) C2703_=_C3194( C2703 C3194 ) C2703_=_C3258( C2703 C3258 ) C2703_=_C3415( C2703 C3415 ) C2703_=_C3607( C2703 C3607 ) C2703_=_C3674( C2703 C3674 ) \nC2703_=_C3675( C2703 C3675 ) C2703_=_C3676( C2703 C3676 ) C2703_=_C3677( C2703 C3677 ) C2703_=_C3678( C2703 C3678 ) C2703_=_C3679( C2703 C3679 ) C2703_=_C3680( C2703 C3680 ) \nC2703_=_C3681( C2703 C3681 ) C2703_=_C3682( C2703 C3682 ) C2703_=_C3683( C2703 C3683 ) C2703_=_C3685( C2703 C3685 ) C2703_=_C3686( C2703 C3686 ) C2703_=_C3687( C2703 C3687 ) \nC2706_=_C2863( C2706 C2863 ) C2706_=_C3027( C2706 C3027 ) C2706_=_C3088( C2706 C3088 ) C2706_=_C3129( C2706 C3129 ) C2706_=_C3269( C2706 C3269 ) C2706_=_C3330( C2706 C3330 ) \nC2706_=_C3420( C2706 C3420 ) C2706_=_C3647( C2706 C3647 ) C2706_=_C3682( C2706 C3682 ) C2706_=_C3745( C2706 C3745 ) C2706_=_C3758( C2706 C3758 ) C2706_=_C3895( C2706 C3895 ) \nC2706_=_C4029( C2706 C4029 ) C2706_=_C4058( C2706 C4058 ) C2706_=_C4084( C2706 C4084 ) C2706_=_C4099( C2706 C4099 ) C2706_=_C4101( C2706 C4101 ) C2711_=_C2716( C2711 C2716 ) \nC2711_=_C2908( C2711 C2908 ) C2711_=_C2953( C2711 C2953 ) C2711_=_C3120( C2711 C3120 ) C2711_=_C3470( C2711 C3470 ) C2711_=_C3516( C2711 C3516 ) C2711_=_C3574( C2711 C3574 ) \nC2711_=_C3575( C2711 C3575 ) C2711_=_C3576( C2711 C3576 ) C2711_=_C3577( C2711 C3577 ) C2711_=_C3578( C2711 C3578 ) C2711_=_C3579( C2711 C3579 ) C2711_=_C3580( C2711 C3580 ) \nC2711_=_C3581( C2711 C3581 ) C2711_=_C3582( C2711 C3582 ) C2711_=_C3584( C2711 C3584 ) C2711_=_C3585( C2711 C3585 ) C2711_=_C3586( C2711 C3586 ) C2716_=_C2794( C2716 C2794 ) \nC2716_=_C3205( C2716 C3205 ) C2716_=_C3308( C2716 C3308 ) C2716_=_C3523( C2716 C3523 ) C2716_=_C3584( C2716 C3584 ) C2716_=_C3605( C2716 C3605 ) C2716_=_C3615( C2716 C3615 ) \nC2716_=_C3635( C2716 C3635 ) C2716_=_C3795( C2716 C3795 ) C2716_=_C3830( C2716 C3830 ) C2716_=_C3839( C2716 C3839 ) C2716_=_C3852( C2716 C3852 ) C2716_=_C3870( C2716 C3870 ) \nC2716_=_C3922( C2716 C3922 ) C2716_=_C4102( C2716 C4102 ) C2716_=_C4105( C2716 C4105 ) C2716_=_C4106( C2716 C4106 ) C2794_=_C3205( C2794 C3205 ) C2794_=_C3308( C2794 C3308 ) \nC2794_=_C3523( C2794 C3523 ) C2794_=_C3584( C2794 C3584 ) C2794_=_C3605( C2794 C3605 ) C2794_=_C3615( C2794 C3615 ) C2794_=_C3635( C2794 C3635 ) C2794_=_C3795( C2794 C3795 ) \nC2794_=_C3830( C2794 C3830 ) C2794_=_C3839( C2794 C3839 ) C2794_=_C3852( C2794 C3852 ) C2794_=_C3870( C2794 C3870 ) C2794_=_C3922(</w:t>
      </w:r>
    </w:p>
    <w:p>
      <w:pPr>
        <w:pStyle w:val="PreformattedText"/>
        <w:bidi w:val="0"/>
        <w:spacing w:before="0" w:after="0"/>
        <w:jc w:val="left"/>
        <w:rPr/>
      </w:pPr>
      <w:r>
        <w:rPr/>
        <w:t xml:space="preserve"> </w:t>
      </w:r>
      <w:r>
        <w:rPr/>
        <w:t>C2794 C3922 ) C2794_=_C4102( C2794 C4102 ) \nC2794_=_C4105( C2794 C4105 ) C2794_=_C4106( C2794 C4106 ) C2842_=_C2868( C2842 C2868 ) C2842_=_C3123( C2842 C3123 ) C2842_=_C3197( C2842 C3197 ) C2842_=_C3576( C2842 C3576 ) \nC2842_=_C3608( C2842 C3608 ) C2842_=_C3638( C2842 C3638 ) C2842_=_C3740( C2842 C3740 ) C2842_=_C3741( C2842 C3741 ) C2842_=_C3742( C2842 C3742 ) C2842_=_C3743( C2842 C3743 ) \nC2842_=_C3744( C2842 C3744 ) C2842_=_C3745( C2842 C3745 ) C2842_=_C3746( C2842 C3746 ) C2842_=_C3748( C2842 C3748 ) C2842_=_C3749( C2842 C3749 ) C2842_=_C3750( C2842 C3750 ) \nC2842_=_C3751( C2842 C3751 ) C2842_=_C3752( C2842 C3752 ) C2863_=_C3027( C2863 C3027 ) C2863_=_C3088( C2863 C3088 ) C2863_=_C3129( C2863 C3129 ) C2863_=_C3269( C2863 C3269 ) \nC2863_=_C3330( C2863 C3330 ) C2863_=_C3420( C2863 C3420 ) C2863_=_C3647( C2863 C3647 ) C2863_=_C3682( C2863 C3682 ) C2863_=_C3745( C2863 C3745 ) C2863_=_C3758( C2863 C3758 ) \nC2863_=_C3895( C2863 C3895 ) C2863_=_C4029( C2863 C4029 ) C2863_=_C4058( C2863 C4058 ) C2863_=_C4084( C2863 C4084 ) C2863_=_C4099( C2863 C4099 ) C2863_=_C4101( C2863 C4101 ) \nC2868_=_C3123( C2868 C3123 ) C2868_=_C3197( C2868 C3197 ) C2868_=_C3576( C2868 C3576 ) C2868_=_C3608( C2868 C3608 ) C2868_=_C3638( C2868 C3638 ) C2868_=_C3740( C2868 C3740 ) \nC2868_=_C3741( C2868 C3741 ) C2868_=_C3742( C2868 C3742 ) C2868_=_C3743( C2868 C3743 ) C2868_=_C3744( C2868 C3744 ) C2868_=_C3745( C2868 C3745 ) C2868_=_C3746( C2868 C3746 ) \nC2868_=_C3748( C2868 C3748 ) C2868_=_C3749( C2868 C3749 ) C2868_=_C3750( C2868 C3750 ) C2868_=_C3751( C2868 C3751 ) C2868_=_C3752( C2868 C3752 ) C2908_=_C2953( C2908 C2953 ) \nC2908_=_C3120( C2908 C3120 ) C2908_=_C3470( C2908 C3470 ) C2908_=_C3516( C2908 C3516 ) C2908_=_C3574( C2908 C3574 ) C2908_=_C3575( C2908 C3575 ) C2908_=_C3576( C2908 C3576 ) \nC2908_=_C3577( C2908 C3577 ) C2908_=_C3578( C2908 C3578 ) C2908_=_C3579( C2908 C3579 ) C2908_=_C3580( C2908 C3580 ) C2908_=_C3581( C2908 C3581 ) C2908_=_C3582( C2908 C3582 ) \nC2908_=_C3584( C2908 C3584 ) C2908_=_C3585( C2908 C3585 ) C2908_=_C3586( C2908 C3586 ) C2953_=_C3120( C2953 C3120 ) C2953_=_C3470( C2953 C3470 ) C2953_=_C3516( C2953 C3516 ) \nC2953_=_C3574( C2953 C3574 ) C2953_=_C3575( C2953 C3575 ) C2953_=_C3576( C2953 C3576 ) C2953_=_C3577( C2953 C3577 ) C2953_=_C3578( C2953 C3578 ) C2953_=_C3579( C2953 C3579 ) \nC2953_=_C3580( C2953 C3580 ) C2953_=_C3581( C2953 C3581 ) C2953_=_C3582( C2953 C3582 ) C2953_=_C3584( C2953 C3584 ) C2953_=_C3585( C2953 C3585 ) C2953_=_C3586( C2953 C3586 ) \nC3023_=_C3027( C3023 C3027 ) C3023_=_C3080( C3023 C3080 ) C3023_=_C3194( C3023 C3194 ) C3023_=_C3258( C3023 C3258 ) C3023_=_C3415( C3023 C3415 ) C3023_=_C3607( C3023 C3607 ) \nC3023_=_C3674( C3023 C3674 ) C3023_=_C3675( C3023 C3675 ) C3023_=_C3676( C3023 C3676 ) C3023_=_C3677( C3023 C3677 ) C3023_=_C3678( C3023 C3678 ) C3023_=_C3679( C3023 C3679 ) \nC3023_=_C3680( C3023 C3680 ) C3023_=_C3681( C3023 C3681 ) C3023_=_C3682( C3023 C3682 ) C3023_=_C3683( C3023 C3683 ) C3023_=_C3685( C3023 C3685 ) C3023_=_C3686( C3023 C3686 ) \nC3023_=_C3687( C3023 C3687 ) C3027_=_C3088( C3027 C3088 ) C3027_=_C3129( C3027 C3129 ) C3027_=_C3269( C3027 C3269 ) C3027_=_C3330( C3027 C3330 ) C3027_=_C3420( C3027 C3420 ) \nC3027_=_C3647( C3027 C3647 ) C3027_=_C3682( C3027 C3682 ) C3027_=_C3745( C3027 C3745 ) C3027_=_C3758( C3027 C3758 ) C3027_=_C3895( C3027 C3895 ) C3027_=_C4029( C3027 C4029 ) \nC3027_=_C4058( C3027 C4058 ) C3027_=_C4084( C3027 C4084 ) C3027_=_C4099( C3027 C4099 ) C3027_=_C4101( C3027 C4101 ) C3080_=_C3088( C3080 C3088 ) C3080_=_C3194( C3080 C3194 ) \nC3080_=_C3258( C3080 C3258 ) C3080_=_C3415( C3080 C3415 ) C3080_=_C3607( C3080 C3607 ) C3080_=_C3674( C3080 C3674 ) C3080_=_C3675( C3080 C3675 ) C3080_=_C3676( C3080 C3676 ) \nC3080_=_C3677( C3080 C3677 ) C3080_=_C3678( C3080 C3678 ) C3080_=_C3679( C3080 C3679 ) C3080_=_C3680( C3080 C3680 ) C3080_=_C3681( C3080 C3681 ) C3080_=_C3682( C3080 C3682 ) \nC3080_=_C3683( C3080 C3683 ) C3080_=_C3685( C3080 C3685 ) C3080_=_C3686( C3080 C3686 ) C3080_=_C3687( C3080 C3687 ) C3088_=_C3129( C3088 C3129 ) C3088_=_C3269( C3088 C3269 ) \nC3088_=_C3330( C3088 C3330 ) C3088_=_C3420( C3088 C3420 ) C3088_=_C3647( C3088 C3647 ) C3088_=_C3682( C3088 C3682 ) C3088_=_C3745( C3088 C3745 ) C3088_=_C3758( C3088 C3758 ) \nC3088_=_C3895( C3088 C3895 ) C3088_=_C4029( C3088 C4029 ) C3088_=_C4058( C3088 C4058 ) C3088_=_C4084( C3088 C4084 ) C3088_=_C4099( C3088 C4099 ) C3088_=_C4101( C3088 C4101 ) \nC3120_=_C3123( C3120 C3123 ) C3120_=_C3129( C3120 C3129 ) C3120_=_C3470( C3120 C3470 ) C3120_=_C3516( C3120 C3516 ) C3120_=_C3574( C3120 C3574 ) C3120_=_C3575( C3120 C3575 ) \nC3120_=_C3576( C3120 C3576 ) C3120_=_C3577( C3120 C3577 ) C3120_=_C3578( C3120 C3578 ) C3120_=_C3579( C3120 C3579 ) C3120_=_C3580( C3120 C3580 ) C3120_=_C3581( C3120 C3581 ) \nC3120_=_C3582( C3120 C3582 ) C3120_=_C3584( C3120 C3584 ) C3120_=_C3585( C3120 C3585 ) C3120_=_C3586( C3120 C3586 ) C3123_=_C3129( C3123 C3129 ) C3123_=_C3197( C3123 C3197 ) \nC3123_=_C3576( C3123 C3576 ) C3123_=_C3608( C3123 C3608 ) C3123_=_C3638( C3123 C3638 ) C3123_=_C3740( C3123 C3740 ) C3123_=_C3741( C3123 C3741 ) C3123_=_C3742( C3123 C3742 ) \nC3123_=_C3743( C3123 C3743 ) C3123_=_C3744( C3123 C3744 ) C3123_=_C3745( C3123 C3745 ) C3123_=_C3746( C3123 C3746 ) C3123_=_C3748( C3123 C3748 ) C3123_=_C3749( C3123 C3749 ) \nC3123_=_C3750( C3123 C3750 ) C3123_=_C3751( C3123 C3751 ) C3123_=_C3752( C3123 C3752 ) C3129_=_C3269( C3129 C3269 ) C3129_=_C3330( C3129 C3330 ) C3129_=_C3420( C3129 C3420 ) \nC3129_=_C3647( C3129 C3647 ) C3129_=_C3682( C3129 C3682 ) C3129_=_C3745( C3129 C3745 ) C3129_=_C3758( C3129 C3758 ) C3129_=_C3895( C3129 C3895 ) C3129_=_C4029( C3129 C4029 ) \nC3129_=_C4058( C3129 C4058 ) C3129_=_C4084( C3129 C4084 ) C3129_=_C4099( C3129 C4099 ) C3129_=_C4101( C3129 C4101 ) C3189_=_C3194( C3189 C3194 ) C3189_=_C3197( C3189 C3197 ) \nC3189_=_C3205( C3189 C3205 ) C3189_=_C3286( C3189 C3286 ) C3189_=_C3287( C3189 C3287 ) C3189_=_C3289( C3189 C3289 ) C3189_=_C3291( C3189 C3291 ) C3189_=_C3292( C3189 C3292 ) \nC3189_=_C3293( C3189 C3293 ) C3189_=_C3294( C3189 C3294 ) C3189_=_C3295( C3189 C3295 ) C3189_=_C3296( C3189 C3296 ) C3189_=_C3297( C3189 C3297 ) C3189_=_C3299( C3189 C3299 ) \nC3194_=_C3197( C3194 C3197 ) C3194_=_C3205( C3194 C3205 ) C3194_=_C3258( C3194 C3258 ) C3194_=_C3415( C3194 C3415 ) C3194_=_C3607( C3194 C3607 ) C3194_=_C3674( C3194 C3674 ) \nC3194_=_C3675( C3194 C3675 ) C3194_=_C3676( C3194 C3676 ) C3194_=_C3677( C3194 C3677 ) C3194_=_C3678( C3194 C3678 ) C3194_=_C3679( C3194 C3679 ) C3194_=_C3680( C3194 C3680 ) \nC3194_=_C3681( C3194 C3681 ) C3194_=_C3682( C3194 C3682 ) C3194_=_C3683( C3194 C3683 ) C3194_=_C3685( C3194 C3685 ) C3194_=_C3686( C3194 C3686 ) C3194_=_C3687( C3194 C3687 ) \nC3197_=_C3205( C3197 C3205 ) C3197_=_C3576( C3197 C3576 ) C3197_=_C3608( C3197 C3608 ) C3197_=_C3638( C3197 C3638 ) C3197_=_C3740( C3197 C3740 ) C3197_=_C3741( C3197 C3741 ) \nC3197_=_C3742( C3197 C3742 ) C3197_=_C3743( C3197 C3743 ) C3197_=_C3744( C3197 C3744 ) C3197_=_C3745( C3197 C3745 ) C3197_=_C3746( C3197 C3746 ) C3197_=_C3748( C3197 C3748 ) \nC3197_=_C3749( C3197 C3749 ) C3197_=_C3750( C3197 C3750 ) C3197_=_C3751( C3197 C3751 ) C3197_=_C3752( C3197 C3752 ) C3205_=_C3308( C3205 C3308 ) C3205_=_C3523( C3205 C3523 ) \nC3205_=_C3584( C3205 C3584 ) C3205_=_C3605( C3205 C3605 ) C3205_=_C3615( C3205 C3615 ) C3205_=_C3635( C3205 C3635 ) C3205_=_C3795( C3205 C3795 ) C3205_=_C3830( C3205 C3830 ) \nC3205_=_C3839( C3205 C3839 ) C3205_=_C3852( C3205 C3852 ) C3205_=_C3870( C3205 C3870 ) C3205_=_C3922( C3205 C3922 ) C3205_=_C4102( C3205 C4102 ) C3205_=_C4105( C3205 C4105 ) \nC3205_=_C4106( C3205 C4106 ) C3258_=_C3269( C3258 C3269 ) C3258_=_C3415( C3258 C3415 ) C3258_=_C3607( C3258 C3607 ) C3258_=_C3674( C3258 C3674 ) C3258_=_C3675( C3258 C3675 ) \nC3258_=_C3676( C3258 C3676 ) C3258_=_C3677( C3258 C3677 ) C3258_=_C3678( C3258 C3678 ) C3258_=_C3679( C3258 C3679 ) C3258_=_C3680( C3258 C3680 ) C3258_=_C3681( C3258 C3681 ) \nC3258_=_C3682( C3258 C3682 ) C3258_=_C3683( C3258 C3683 ) C3258_=_C3685( C3258 C3685 ) C3258_=_C3686( C3258 C3686 ) C3258_=_C3687( C3258 C3687 ) C3269_=_C3330( C3269 C3330 ) \nC3269_=_C3420( C3269 C3420 ) C3269_=_C3647( C3269 C3647 ) C3269_=_C3682( C3269 C3682 ) C3269_=_C3745( C3269 C3745 ) C3269_=_C3758( C3269 C3758 ) C3269_=_C3895( C3269 C3895 ) \nC3269_=_C4029( C3269 C4029 ) C3269_=_C4058( C3269 C4058 ) C3269_=_C4084( C3269 C4084 ) C3269_=_C4099( C3269 C4099 ) C3269_=_C4101( C3269 C4101 ) C3286_=_C3287( C3286 C3287 ) \nC3286_=_C3289( C3286 C3289 ) C3286_=_C3291( C3286 C3291 ) C3286_=_C3292( C3286 C3292 ) C3286_=_C3293( C3286 C3293 ) C3286_=_C3294( C3286 C3294 ) C3286_=_C3295( C3286 C3295 ) \nC3286_=_C3296( C3286 C3296 ) C3286_=_C3297( C3286 C3297 ) C3286_=_C3299( C3286 C3299 ) C3287_=_C3289( C3287 C3289 ) C3287_=_C3291( C3287 C3291 ) C3287_=_C3292( C3287 C3292 ) \nC3287_=_C3293( C3287 C3293 ) C3287_=_C3294( C3287 C3294 ) C3287_=_C3295( C3287 C3295 ) C3287_=_C3296( C3287 C3296 ) C3287_=_C3297( C3287 C3297 ) C3287_=_C3299( C3287 C3299 ) \nC3287_=_C3607( C3287 C3607 ) C3287_=_C3608( C3287 C3608 ) C3287_=_C3615( C3287 C3615 ) C3289_=_C3291( C3289 C3291 ) C3289_=_C3292( C3289 C3292 ) C3289_=_C3293( C3289 C3293 ) \nC3289_=_C3294( C3289 C3294 ) C3289_=_C3295( C3289 C3295 ) C3289_=_C3296( C3289 C3296 ) C3289_=_C3297( C3289 C3297 ) C3289_=_C3299( C3289 C3299 ) C3291_=_C3292( C3291 C3292 ) \nC3291_=_C3293( C3291 C3293 ) C3291_=_C3294( C3291 C3294 ) C3291_=_C3295( C3291 C3295 ) C3291_=_C3296( C3291 C3296 ) C3291_=_C3297( C3291 C3297 ) C3291_=_C3299( C3291 C3299 ) \nC3291_=_C3674( C3291 C3674 ) C3291_=_C3740( C3291 C3740 ) C3291_=_C3795( C3291 C3795 ) C3292_=_C3293( C3292 C3293 ) C3292_=_C3294( C3292 C3294 ) C3292_=_C3295( C3292 C3295 ) \nC3292_=_C3296( C3292 C3296 ) C3292_=_C3297( C3292 C3297 ) C3292_=_C3299( C3292 C3299 ) C3292_=_C3676( C3292 C3676 ) C3292_=_C3741( C3292 C3741 ) C3292_=_C3852( C3292 C3852 ) \nC3293_=_C3294(</w:t>
      </w:r>
    </w:p>
    <w:p>
      <w:pPr>
        <w:pStyle w:val="PreformattedText"/>
        <w:bidi w:val="0"/>
        <w:spacing w:before="0" w:after="0"/>
        <w:jc w:val="left"/>
        <w:rPr/>
      </w:pPr>
      <w:r>
        <w:rPr/>
        <w:t xml:space="preserve"> </w:t>
      </w:r>
      <w:r>
        <w:rPr/>
        <w:t>C3293 C3294 ) C3293_=_C3295( C3293 C3295 ) C3293_=_C3296( C3293 C3296 ) C3293_=_C3297( C3293 C3297 ) C3293_=_C3299( C3293 C3299 ) C3294_=_C3295( C3294 C3295 ) \nC3294_=_C3296( C3294 C3296 ) C3294_=_C3297( C3294 C3297 ) C3294_=_C3299( C3294 C3299 ) C3295_=_C3296( C3295 C3296 ) C3295_=_C3297( C3295 C3297 ) C3295_=_C3299( C3295 C3299 ) \nC3295_=_C3581( C3295 C3581 ) C3295_=_C3744( C3295 C3744 ) C3295_=_C4029( C3295 C4029 ) C3296_=_C3297( C3296 C3297 ) C3296_=_C3299( C3296 C3299 ) C3297_=_C3299( C3297 C3299 ) \nC3297_=_C3683( C3297 C3683 ) C3297_=_C3746( C3297 C3746 ) C3297_=_C4102( C3297 C4102 ) C3299_=_C3686( C3299 C3686 ) C3299_=_C3749( C3299 C3749 ) C3299_=_C4106( C3299 C4106 ) \nC3308_=_C3523( C3308 C3523 ) C3308_=_C3584( C3308 C3584 ) C3308_=_C3605( C3308 C3605 ) C3308_=_C3615( C3308 C3615 ) C3308_=_C3635( C3308 C3635 ) C3308_=_C3795( C3308 C3795 ) \nC3308_=_C3830( C3308 C3830 ) C3308_=_C3839( C3308 C3839 ) C3308_=_C3852( C3308 C3852 ) C3308_=_C3870( C3308 C3870 ) C3308_=_C3922( C3308 C3922 ) C3308_=_C4102( C3308 C4102 ) \nC3308_=_C4105( C3308 C4105 ) C3308_=_C4106( C3308 C4106 ) C3330_=_C3420( C3330 C3420 ) C3330_=_C3647( C3330 C3647 ) C3330_=_C3682( C3330 C3682 ) C3330_=_C3745( C3330 C3745 ) \nC3330_=_C3758( C3330 C3758 ) C3330_=_C3895( C3330 C3895 ) C3330_=_C4029( C3330 C4029 ) C3330_=_C4058( C3330 C4058 ) C3330_=_C4084( C3330 C4084 ) C3330_=_C4099( C3330 C4099 ) \nC3330_=_C4101( C3330 C4101 ) C3415_=_C3420( C3415 C3420 ) C3415_=_C3607( C3415 C3607 ) C3415_=_C3674( C3415 C3674 ) C3415_=_C3675( C3415 C3675 ) C3415_=_C3676( C3415 C3676 ) \nC3415_=_C3677( C3415 C3677 ) C3415_=_C3678( C3415 C3678 ) C3415_=_C3679( C3415 C3679 ) C3415_=_C3680( C3415 C3680 ) C3415_=_C3681( C3415 C3681 ) C3415_=_C3682( C3415 C3682 ) \nC3415_=_C3683( C3415 C3683 ) C3415_=_C3685( C3415 C3685 ) C3415_=_C3686( C3415 C3686 ) C3415_=_C3687( C3415 C3687 ) C3420_=_C3647( C3420 C3647 ) C3420_=_C3682( C3420 C3682 ) \nC3420_=_C3745( C3420 C3745 ) C3420_=_C3758( C3420 C3758 ) C3420_=_C3895( C3420 C3895 ) C3420_=_C4029( C3420 C4029 ) C3420_=_C4058( C3420 C4058 ) C3420_=_C4084( C3420 C4084 ) \nC3420_=_C4099( C3420 C4099 ) C3420_=_C4101( C3420 C4101 ) C3470_=_C3516( C3470 C3516 ) C3470_=_C3574( C3470 C3574 ) C3470_=_C3575( C3470 C3575 ) C3470_=_C3576( C3470 C3576 ) \nC3470_=_C3577( C3470 C3577 ) C3470_=_C3578( C3470 C3578 ) C3470_=_C3579( C3470 C3579 ) C3470_=_C3580( C3470 C3580 ) C3470_=_C3581( C3470 C3581 ) C3470_=_C3582( C3470 C3582 ) \nC3470_=_C3584( C3470 C3584 ) C3470_=_C3585( C3470 C3585 ) C3470_=_C3586( C3470 C3586 ) C3516_=_C3523( C3516 C3523 ) C3516_=_C3574( C3516 C3574 ) C3516_=_C3575( C3516 C3575 ) \nC3516_=_C3576( C3516 C3576 ) C3516_=_C3577( C3516 C3577 ) C3516_=_C3578( C3516 C3578 ) C3516_=_C3579( C3516 C3579 ) C3516_=_C3580( C3516 C3580 ) C3516_=_C3581( C3516 C3581 ) \nC3516_=_C3582( C3516 C3582 ) C3516_=_C3584( C3516 C3584 ) C3516_=_C3585( C3516 C3585 ) C3516_=_C3586( C3516 C3586 ) C3523_=_C3584( C3523 C3584 ) C3523_=_C3605( C3523 C3605 ) \nC3523_=_C3615( C3523 C3615 ) C3523_=_C3635( C3523 C3635 ) C3523_=_C3795( C3523 C3795 ) C3523_=_C3830( C3523 C3830 ) C3523_=_C3839( C3523 C3839 ) C3523_=_C3852( C3523 C3852 ) \nC3523_=_C3870( C3523 C3870 ) C3523_=_C3922( C3523 C3922 ) C3523_=_C4102( C3523 C4102 ) C3523_=_C4105( C3523 C4105 ) C3523_=_C4106( C3523 C4106 ) C3574_=_C3575( C3574 C3575 ) \nC3574_=_C3576( C3574 C3576 ) C3574_=_C3577( C3574 C3577 ) C3574_=_C3578( C3574 C3578 ) C3574_=_C3579( C3574 C3579 ) C3574_=_C3580( C3574 C3580 ) C3574_=_C3581( C3574 C3581 ) \nC3574_=_C3582( C3574 C3582 ) C3574_=_C3584( C3574 C3584 ) C3574_=_C3585( C3574 C3585 ) C3574_=_C3586( C3574 C3586 ) C3574_=_C3635( C3574 C3635 ) C3575_=_C3576( C3575 C3576 ) \nC3575_=_C3577( C3575 C3577 ) C3575_=_C3578( C3575 C3578 ) C3575_=_C3579( C3575 C3579 ) C3575_=_C3580( C3575 C3580 ) C3575_=_C3581( C3575 C3581 ) C3575_=_C3582( C3575 C3582 ) \nC3575_=_C3584( C3575 C3584 ) C3575_=_C3585( C3575 C3585 ) C3575_=_C3586( C3575 C3586 ) C3575_=_C3638( C3575 C3638 ) C3575_=_C3647( C3575 C3647 ) C3576_=_C3577( C3576 C3577 ) \nC3576_=_C3578( C3576 C3578 ) C3576_=_C3579( C3576 C3579 ) C3576_=_C3580( C3576 C3580 ) C3576_=_C3581( C3576 C3581 ) C3576_=_C3582( C3576 C3582 ) C3576_=_C3584( C3576 C3584 ) \nC3576_=_C3585( C3576 C3585 ) C3576_=_C3586( C3576 C3586 ) C3576_=_C3608( C3576 C3608 ) C3576_=_C3638( C3576 C3638 ) C3576_=_C3740( C3576 C3740 ) C3576_=_C3741( C3576 C3741 ) \nC3576_=_C3742( C3576 C3742 ) C3576_=_C3743( C3576 C3743 ) C3576_=_C3744( C3576 C3744 ) C3576_=_C3745( C3576 C3745 ) C3576_=_C3746( C3576 C3746 ) C3576_=_C3748( C3576 C3748 ) \nC3576_=_C3749( C3576 C3749 ) C3576_=_C3750( C3576 C3750 ) C3576_=_C3751( C3576 C3751 ) C3576_=_C3752( C3576 C3752 ) C3577_=_C3578( C3577 C3578 ) C3577_=_C3579( C3577 C3579 ) \nC3577_=_C3580( C3577 C3580 ) C3577_=_C3581( C3577 C3581 ) C3577_=_C3582( C3577 C3582 ) C3577_=_C3584( C3577 C3584 ) C3577_=_C3585( C3577 C3585 ) C3577_=_C3586( C3577 C3586 ) \nC3577_=_C3758( C3577 C3758 ) C3578_=_C3579( C3578 C3579 ) C3578_=_C3580( C3578 C3580 ) C3578_=_C3581( C3578 C3581 ) C3578_=_C3582( C3578 C3582 ) C3578_=_C3584( C3578 C3584 ) \nC3578_=_C3585( C3578 C3585 ) C3578_=_C3586( C3578 C3586 ) C3578_=_C3675( C3578 C3675 ) C3578_=_C3830( C3578 C3830 ) C3579_=_C3580( C3579 C3580 ) C3579_=_C3581( C3579 C3581 ) \nC3579_=_C3582( C3579 C3582 ) C3579_=_C3584( C3579 C3584 ) C3579_=_C3585( C3579 C3585 ) C3579_=_C3586( C3579 C3586 ) C3579_=_C3742( C3579 C3742 ) C3580_=_C3581( C3580 C3581 ) \nC3580_=_C3582( C3580 C3582 ) C3580_=_C3584( C3580 C3584 ) C3580_=_C3585( C3580 C3585 ) C3580_=_C3586( C3580 C3586 ) C3580_=_C3743( C3580 C3743 ) C3580_=_C3895( C3580 C3895 ) \nC3581_=_C3582( C3581 C3582 ) C3581_=_C3584( C3581 C3584 ) C3581_=_C3585( C3581 C3585 ) C3581_=_C3586( C3581 C3586 ) C3581_=_C3744( C3581 C3744 ) C3581_=_C4029( C3581 C4029 ) \nC3582_=_C3584( C3582 C3584 ) C3582_=_C3585( C3582 C3585 ) C3582_=_C3586( C3582 C3586 ) C3584_=_C3585( C3584 C3585 ) C3584_=_C3586( C3584 C3586 ) C3584_=_C3605( C3584 C3605 ) \nC3584_=_C3615( C3584 C3615 ) C3584_=_C3635( C3584 C3635 ) C3584_=_C3795( C3584 C3795 ) C3584_=_C3830( C3584 C3830 ) C3584_=_C3839( C3584 C3839 ) C3584_=_C3852( C3584 C3852 ) \nC3584_=_C3870( C3584 C3870 ) C3584_=_C3922( C3584 C3922 ) C3584_=_C4102( C3584 C4102 ) C3584_=_C4105( C3584 C4105 ) C3584_=_C4106( C3584 C4106 ) C3585_=_C3586( C3585 C3586 ) \nC3585_=_C4105( C3585 C4105 ) C3586_=_C3750( C3586 C3750 ) C3586_=_C4101( C3586 C4101 ) C3605_=_C3615( C3605 C3615 ) C3605_=_C3635( C3605 C3635 ) C3605_=_C3795( C3605 C3795 ) \nC3605_=_C3830( C3605 C3830 ) C3605_=_C3839( C3605 C3839 ) C3605_=_C3852( C3605 C3852 ) C3605_=_C3870( C3605 C3870 ) C3605_=_C3922( C3605 C3922 ) C3605_=_C4102( C3605 C4102 ) \nC3605_=_C4105( C3605 C4105 ) C3605_=_C4106( C3605 C4106 ) C3607_=_C3608( C3607 C3608 ) C3607_=_C3615( C3607 C3615 ) C3607_=_C3674( C3607 C3674 ) C3607_=_C3675( C3607 C3675 ) \nC3607_=_C3676( C3607 C3676 ) C3607_=_C3677( C3607 C3677 ) C3607_=_C3678( C3607 C3678 ) C3607_=_C3679( C3607 C3679 ) C3607_=_C3680( C3607 C3680 ) C3607_=_C3681( C3607 C3681 ) \nC3607_=_C3682( C3607 C3682 ) C3607_=_C3683( C3607 C3683 ) C3607_=_C3685( C3607 C3685 ) C3607_=_C3686( C3607 C3686 ) C3607_=_C3687( C3607 C3687 ) C3608_=_C3615( C3608 C3615 ) \nC3608_=_C3638( C3608 C3638 ) C3608_=_C3740( C3608 C3740 ) C3608_=_C3741( C3608 C3741 ) C3608_=_C3742( C3608 C3742 ) C3608_=_C3743( C3608 C3743 ) C3608_=_C3744( C3608 C3744 ) \nC3608_=_C3745( C3608 C3745 ) C3608_=_C3746( C3608 C3746 ) C3608_=_C3748( C3608 C3748 ) C3608_=_C3749( C3608 C3749 ) C3608_=_C3750( C3608 C3750 ) C3608_=_C3751( C3608 C3751 ) \nC3608_=_C3752( C3608 C3752 ) C3615_=_C3635( C3615 C3635 ) C3615_=_C3795( C3615 C3795 ) C3615_=_C3830( C3615 C3830 ) C3615_=_C3839( C3615 C3839 ) C3615_=_C3852( C3615 C3852 ) \nC3615_=_C3870( C3615 C3870 ) C3615_=_C3922( C3615 C3922 ) C3615_=_C4102( C3615 C4102 ) C3615_=_C4105( C3615 C4105 ) C3615_=_C4106( C3615 C4106 ) C3635_=_C3795( C3635 C3795 ) \nC3635_=_C3830( C3635 C3830 ) C3635_=_C3839( C3635 C3839 ) C3635_=_C3852( C3635 C3852 ) C3635_=_C3870( C3635 C3870 ) C3635_=_C3922( C3635 C3922 ) C3635_=_C4102( C3635 C4102 ) \nC3635_=_C4105( C3635 C4105 ) C3635_=_C4106( C3635 C4106 ) C3638_=_C3647( C3638 C3647 ) C3638_=_C3740( C3638 C3740 ) C3638_=_C3741( C3638 C3741 ) C3638_=_C3742( C3638 C3742 ) \nC3638_=_C3743( C3638 C3743 ) C3638_=_C3744( C3638 C3744 ) C3638_=_C3745( C3638 C3745 ) C3638_=_C3746( C3638 C3746 ) C3638_=_C3748( C3638 C3748 ) C3638_=_C3749( C3638 C3749 ) \nC3638_=_C3750( C3638 C3750 ) C3638_=_C3751( C3638 C3751 ) C3638_=_C3752( C3638 C3752 ) C3647_=_C3682( C3647 C3682 ) C3647_=_C3745( C3647 C3745 ) C3647_=_C3758( C3647 C3758 ) \nC3647_=_C3895( C3647 C3895 ) C3647_=_C4029( C3647 C4029 ) C3647_=_C4058( C3647 C4058 ) C3647_=_C4084( C3647 C4084 ) C3647_=_C4099( C3647 C4099 ) C3647_=_C4101( C3647 C4101 ) \nC3674_=_C3675( C3674 C3675 ) C3674_=_C3676( C3674 C3676 ) C3674_=_C3677( C3674 C3677 ) C3674_=_C3678( C3674 C3678 ) C3674_=_C3679( C3674 C3679 ) C3674_=_C3680( C3674 C3680 ) \nC3674_=_C3681( C3674 C3681 ) C3674_=_C3682( C3674 C3682 ) C3674_=_C3683( C3674 C3683 ) C3674_=_C3685( C3674 C3685 ) C3674_=_C3686( C3674 C3686 ) C3674_=_C3687( C3674 C3687 ) \nC3674_=_C3740( C3674 C3740 ) C3674_=_C3795( C3674 C3795 ) C3675_=_C3676( C3675 C3676 ) C3675_=_C3677( C3675 C3677 ) C3675_=_C3678( C3675 C3678 ) C3675_=_C3679( C3675 C3679 ) \nC3675_=_C3680( C3675 C3680 ) C3675_=_C3681( C3675 C3681 ) C3675_=_C3682( C3675 C3682 ) C3675_=_C3683( C3675 C3683 ) C3675_=_C3685( C3675 C3685 ) C3675_=_C3686( C3675 C3686 ) \nC3675_=_C3687( C3675 C3687 ) C3675_=_C3830( C3675 C3830 ) C3676_=_C3677( C3676 C3677 ) C3676_=_C3678( C3676 C3678 ) C3676_=_C3679( C3676 C3679 ) C3676_=_C3680( C3676 C3680 ) \nC3676_=_C3681( C3676 C3681 ) C3676_=_C3682( C3676 C3682 ) C3676_=_C3683( C3676 C3683 ) C3676_=_C3685( C3676 C3685 ) C3676_=_C3686( C3676 C3686 ) C3676_=_C3687( C3676 C3687 ) \nC3676_=_C3741( C3676 C3741 ) C3676_=_C3852( C3676 C3852 ) C3677_=_C3678(</w:t>
      </w:r>
    </w:p>
    <w:p>
      <w:pPr>
        <w:pStyle w:val="PreformattedText"/>
        <w:bidi w:val="0"/>
        <w:spacing w:before="0" w:after="0"/>
        <w:jc w:val="left"/>
        <w:rPr/>
      </w:pPr>
      <w:r>
        <w:rPr/>
        <w:t xml:space="preserve"> </w:t>
      </w:r>
      <w:r>
        <w:rPr/>
        <w:t>C3677 C3678 ) C3677_=_C3679( C3677 C3679 ) C3677_=_C3680( C3677 C3680 ) C3677_=_C3681( C3677 C3681 ) \nC3677_=_C3682( C3677 C3682 ) C3677_=_C3683( C3677 C3683 ) C3677_=_C3685( C3677 C3685 ) C3677_=_C3686( C3677 C3686 ) C3677_=_C3687( C3677 C3687 ) C3678_=_C3679( C3678 C3679 ) \nC3678_=_C3680( C3678 C3680 ) C3678_=_C3681( C3678 C3681 ) C3678_=_C3682( C3678 C3682 ) C3678_=_C3683( C3678 C3683 ) C3678_=_C3685( C3678 C3685 ) C3678_=_C3686( C3678 C3686 ) \nC3678_=_C3687( C3678 C3687 ) C3679_=_C3680( C3679 C3680 ) C3679_=_C3681( C3679 C3681 ) C3679_=_C3682( C3679 C3682 ) C3679_=_C3683( C3679 C3683 ) C3679_=_C3685( C3679 C3685 ) \nC3679_=_C3686( C3679 C3686 ) C3679_=_C3687( C3679 C3687 ) C3680_=_C3681( C3680 C3681 ) C3680_=_C3682( C3680 C3682 ) C3680_=_C3683( C3680 C3683 ) C3680_=_C3685( C3680 C3685 ) \nC3680_=_C3686( C3680 C3686 ) C3680_=_C3687( C3680 C3687 ) C3680_=_C4084( C3680 C4084 ) C3681_=_C3682( C3681 C3682 ) C3681_=_C3683( C3681 C3683 ) C3681_=_C3685( C3681 C3685 ) \nC3681_=_C3686( C3681 C3686 ) C3681_=_C3687( C3681 C3687 ) C3681_=_C4099( C3681 C4099 ) C3682_=_C3683( C3682 C3683 ) C3682_=_C3685( C3682 C3685 ) C3682_=_C3686( C3682 C3686 ) \nC3682_=_C3687( C3682 C3687 ) C3682_=_C3745( C3682 C3745 ) C3682_=_C3758( C3682 C3758 ) C3682_=_C3895( C3682 C3895 ) C3682_=_C4029( C3682 C4029 ) C3682_=_C4058( C3682 C4058 ) \nC3682_=_C4084( C3682 C4084 ) C3682_=_C4099( C3682 C4099 ) C3682_=_C4101( C3682 C4101 ) C3683_=_C3685( C3683 C3685 ) C3683_=_C3686( C3683 C3686 ) C3683_=_C3687( C3683 C3687 ) \nC3683_=_C3746( C3683 C3746 ) C3683_=_C4102( C3683 C4102 ) C3685_=_C3686( C3685 C3686 ) C3685_=_C3687( C3685 C3687 ) C3685_=_C3748( C3685 C3748 ) C3686_=_C3687( C3686 C3687 ) \nC3686_=_C3749( C3686 C3749 ) C3686_=_C4106( C3686 C4106 ) C3740_=_C3741( C3740 C3741 ) C3740_=_C3742( C3740 C3742 ) C3740_=_C3743( C3740 C3743 ) C3740_=_C3744( C3740 C3744 ) \nC3740_=_C3745( C3740 C3745 ) C3740_=_C3746( C3740 C3746 ) C3740_=_C3748( C3740 C3748 ) C3740_=_C3749( C3740 C3749 ) C3740_=_C3750( C3740 C3750 ) C3740_=_C3751( C3740 C3751 ) \nC3740_=_C3752( C3740 C3752 ) C3740_=_C3795( C3740 C3795 ) C3741_=_C3742( C3741 C3742 ) C3741_=_C3743( C3741 C3743 ) C3741_=_C3744( C3741 C3744 ) C3741_=_C3745( C3741 C3745 ) \nC3741_=_C3746( C3741 C3746 ) C3741_=_C3748( C3741 C3748 ) C3741_=_C3749( C3741 C3749 ) C3741_=_C3750( C3741 C3750 ) C3741_=_C3751( C3741 C3751 ) C3741_=_C3752( C3741 C3752 ) \nC3741_=_C3852( C3741 C3852 ) C3742_=_C3743( C3742 C3743 ) C3742_=_C3744( C3742 C3744 ) C3742_=_C3745( C3742 C3745 ) C3742_=_C3746( C3742 C3746 ) C3742_=_C3748( C3742 C3748 ) \nC3742_=_C3749( C3742 C3749 ) C3742_=_C3750( C3742 C3750 ) C3742_=_C3751( C3742 C3751 ) C3742_=_C3752( C3742 C3752 ) C3743_=_C3744( C3743 C3744 ) C3743_=_C3745( C3743 C3745 ) \nC3743_=_C3746( C3743 C3746 ) C3743_=_C3748( C3743 C3748 ) C3743_=_C3749( C3743 C3749 ) C3743_=_C3750( C3743 C3750 ) C3743_=_C3751( C3743 C3751 ) C3743_=_C3752( C3743 C3752 ) \nC3743_=_C3895( C3743 C3895 ) C3744_=_C3745( C3744 C3745 ) C3744_=_C3746( C3744 C3746 ) C3744_=_C3748( C3744 C3748 ) C3744_=_C3749( C3744 C3749 ) C3744_=_C3750( C3744 C3750 ) \nC3744_=_C3751( C3744 C3751 ) C3744_=_C3752( C3744 C3752 ) C3744_=_C4029( C3744 C4029 ) C3745_=_C3746( C3745 C3746 ) C3745_=_C3748( C3745 C3748 ) C3745_=_C3749( C3745 C3749 ) \nC3745_=_C3750( C3745 C3750 ) C3745_=_C3751( C3745 C3751 ) C3745_=_C3752( C3745 C3752 ) C3745_=_C3758( C3745 C3758 ) C3745_=_C3895( C3745 C3895 ) C3745_=_C4029( C3745 C4029 ) \nC3745_=_C4058( C3745 C4058 ) C3745_=_C4084( C3745 C4084 ) C3745_=_C4099( C3745 C4099 ) C3745_=_C4101( C3745 C4101 ) C3746_=_C3748( C3746 C3748 ) C3746_=_C3749( C3746 C3749 ) \nC3746_=_C3750( C3746 C3750 ) C3746_=_C3751( C3746 C3751 ) C3746_=_C3752( C3746 C3752 ) C3746_=_C4102( C3746 C4102 ) C3748_=_C3749( C3748 C3749 ) C3748_=_C3750( C3748 C3750 ) \nC3748_=_C3751( C3748 C3751 ) C3748_=_C3752( C3748 C3752 ) C3749_=_C3750( C3749 C3750 ) C3749_=_C3751( C3749 C3751 ) C3749_=_C3752( C3749 C3752 ) C3749_=_C4106( C3749 C4106 ) \nC3750_=_C3751( C3750 C3751 ) C3750_=_C3752( C3750 C3752 ) C3750_=_C4101( C3750 C4101 ) C3751_=_C3752( C3751 C3752 ) C3758_=_C3895( C3758 C3895 ) C3758_=_C4029( C3758 C4029 ) \nC3758_=_C4058( C3758 C4058 ) C3758_=_C4084( C3758 C4084 ) C3758_=_C4099( C3758 C4099 ) C3758_=_C4101( C3758 C4101 ) C3795_=_C3830( C3795 C3830 ) C3795_=_C3839( C3795 C3839 ) \nC3795_=_C3852( C3795 C3852 ) C3795_=_C3870( C3795 C3870 ) C3795_=_C3922( C3795 C3922 ) C3795_=_C4102( C3795 C4102 ) C3795_=_C4105( C3795 C4105 ) C3795_=_C4106( C3795 C4106 ) \nC3830_=_C3839( C3830 C3839 ) C3830_=_C3852( C3830 C3852 ) C3830_=_C3870( C3830 C3870 ) C3830_=_C3922( C3830 C3922 ) C3830_=_C4102( C3830 C4102 ) C3830_=_C4105( C3830 C4105 ) \nC3830_=_C4106( C3830 C4106 ) C3839_=_C3852( C3839 C3852 ) C3839_=_C3870( C3839 C3870 ) C3839_=_C3922( C3839 C3922 ) C3839_=_C4102( C3839 C4102 ) C3839_=_C4105( C3839 C4105 ) \nC3839_=_C4106( C3839 C4106 ) C3852_=_C3870( C3852 C3870 ) C3852_=_C3922( C3852 C3922 ) C3852_=_C4102( C3852 C4102 ) C3852_=_C4105( C3852 C4105 ) C3852_=_C4106( C3852 C4106 ) \nC3870_=_C3922( C3870 C3922 ) C3870_=_C4102( C3870 C4102 ) C3870_=_C4105( C3870 C4105 ) C3870_=_C4106( C3870 C4106 ) C3895_=_C4029( C3895 C4029 ) C3895_=_C4058( C3895 C4058 ) \nC3895_=_C4084( C3895 C4084 ) C3895_=_C4099( C3895 C4099 ) C3895_=_C4101( C3895 C4101 ) C3922_=_C4102( C3922 C4102 ) C3922_=_C4105( C3922 C4105 ) C3922_=_C4106( C3922 C4106 ) \nC4029_=_C4058( C4029 C4058 ) C4029_=_C4084( C4029 C4084 ) C4029_=_C4099( C4029 C4099 ) C4029_=_C4101( C4029 C4101 ) C4058_=_C4084( C4058 C4084 ) C4058_=_C4099( C4058 C4099 ) \nC4058_=_C4101( C4058 C4101 ) C4084_=_C4099( C4084 C4099 ) C4084_=_C4101( C4084 C4101 ) C4099_=_C4101( C4099 C4101 ) C4102_=_C4105( C4102 C4105 ) C4102_=_C4106( C4102 C4106 ) \nC4105_=_C4106( C4105 C4106 ) "];74-&gt;92[label="195: C20 C48 C71 C143 C179 \nC349 C375 C754 C777 C899 C972 \nC979 C1048 C1122 C1129 C1185 C1227 \nC1255 C1290 C1301 C1313 C1382 C1383 \nC1384 C1385 C1386 C1387 C1388 C1389 \nC1391 C1392 C1393 C1395 C1398 C1399 \nC1400 C1401 C1402 C1403 C1404 C1406 \nC1407 C1408 C1426 C1430 C1485 C1545 \nC1594 C1641 C1650 C1654 C1662 C1678 \nC1686 C1717 C1724 C1802 C1811 C1814 \nC1830 C1867 C1878 C1936 C1949 C1954 \nC2066 C2073 C2075 C2082 C2205 C2335 \nC2344 C2366 C2452 C2461 C2492 C2503 \nC2605 C2606 C2607 C2608 C2609 C2610 \nC2612 C2614 C2615 C2616 C2617 C2618 \nC2619 C2620 C2621 C2622 C2623 C2625 \nC2626 C2627 C2684 C2703 C2706 C2711 \nC2716 C2794 C2842 C2863 C2868 C2908 \nC2953 C3023 C3027 C3080 C3088 C3120 \nC3123 C3129 C3189 C3194 C3197 C3205 \nC3258 C3269 C3286 C3287 C3289 C3291 \nC3292 C3293 C3294 C3295 C3296 C3297 \nC3299 C3308 C3330 C3415 C3420 C3470 \nC3516 C3523 C3574 C3575 C3577 C3578 \nC3579 C3580 C3581 C3582 C3585 C3586 \nC3605 C3607 C3608 C3615 C3635 C3638 \nC3647 C3674 C3675 C3676 C3677 C3678 \nC3679 C3680 C3681 C3683 C3685 C3686 \nC3687 C3740 C3741 C3742 C3743 C3744 \nC3746 C3748 C3749 C3750 C3751 C3752 \nC3758 C3795 C3830 C3839 C3852 C3870 \nC3895 C3922 C4029 C4058 C4084 C4099 \nC4101 C4102 C4105 C4106 \n2440: C20_=_C48 ,C20_=_C71 ,C20_=_C143 ,C20_=_C179 ,C20_=_C349 ,\nC20_=_C375 ,C20_=_C899 ,C20_=_C1255 ,C20_=_C1301 ,C20_=_C1811 ,C20_=_C1830 ,\nC20_=_C1936 ,C20_=_C2066 ,C20_=_C3189 ,C20_=_C3286 ,C20_=_C3287 ,C20_=_C3289 ,\nC20_=_C3291 ,C20_=_C3292 ,C20_=_C3293 ,C20_=_C3294 ,C20_=_C3295 ,C20_=_C3296 ,\nC20_=_C3297 ,C20_=_C3299 ,C48_=_C71 ,C48_=_C143 ,C48_=_C179 ,C48_=_C349 ,\nC48_=_C375 ,C48_=_C899 ,C48_=_C1255 ,C48_=_C1301 ,C48_=_C1811 ,C48_=_C1830 ,\nC48_=_C1936 ,C48_=_C2066 ,C48_=_C3189 ,C48_=_C3286 ,C48_=_C3287 ,C48_=_C3289 ,\nC48_=_C3291 ,C48_=_C3292 ,C48_=_C3293 ,C48_=_C3294 ,C48_=_C3295 ,C48_=_C3296 ,\nC48_=_C3297 ,C48_=_C3299 ,C71_=_C143 ,C71_=_C179 ,C71_=_C349 ,C71_=_C375 ,\nC71_=_C899 ,C71_=_C1255 ,C71_=_C1301 ,C71_=_C1811 ,C71_=_C1830 ,C71_=_C1936 ,\nC71_=_C2066 ,C71_=_C3189 ,C71_=_C3286 ,C71_=_C3287 ,C71_=_C3289 ,C71_=_C3291 ,\nC71_=_C3292 ,C71_=_C3293 ,C71_=_C3294 ,C71_=_C3295 ,C71_=_C3296 ,C71_=_C3297 ,\nC71_=_C3299 ,C143_=_C179 ,C143_=_C349 ,C143_=_C375 ,C143_=_C899 ,C143_=_C1255 ,\nC143_=_C1301 ,C143_=_C1811 ,C143_=_C1830 ,C143_=_C1936 ,C143_=_C2066 ,C143_=_C3189 ,\nC143_=_C3286 ,C143_=_C3287 ,C143_=_C3289 ,C143_=_C3291 ,C143_=_C3292 ,C143_=_C3293 ,\nC143_=_C3294 ,C143_=_C3295 ,C143_=_C3296 ,C143_=_C3297 ,C143_=_C3299 ,C179_=_C349 ,\nC179_=_C375 ,C179_=_C899 ,C179_=_C1255 ,C179_=_C1301 ,C179_=_C1811 ,C179_=_C1830 ,\nC179_=_C1936 ,C179_=_C2066 ,C179_=_C3189 ,C179_=_C3286 ,C179_=_C3287 ,C179_=_C3289 ,\nC179_=_C3291 ,C179_=_C3292 ,C179_=_C3293 ,C179_=_C3294 ,C179_=_C3295 ,C179_=_C3296 ,\nC179_=_C3297 ,C179_=_C3299 ,C349_=_C375 ,C349_=_C899 ,C349_=_C1255 ,C349_=_C1301 ,\nC349_=_C1811 ,C349_=_C1830 ,C349_=_C1936 ,C349_=_C2066 ,C349_=_C3189 ,C349_=_C3286 ,\nC349_=_C3287 ,C349_=_C3289 ,C349_=_C3291 ,C349_=_C3292 ,C349_=_C3293 ,C349_=_C3294 ,\nC349_=_C3295 ,C349_=_C3296 ,C349_=_C3297 ,C349_=_C3299 ,C375_=_C899 ,C375_=_C1255 ,\nC375_=_C1301 ,C375_=_C1811 ,C375_=_C1830 ,C375_=_C1936 ,C375_=_C2066 ,C375_=_C3189 ,\nC375_=_C3286 ,C375_=_C3287 ,C375_=_C3289 ,C375_=_C3291 ,C375_=_C3292 ,C375_=_C3293 ,\nC375_=_C3294 ,C375_=_C3295 ,C375_=_C3296 ,C375_=_C3297 ,C375_=_C3299 ,C754_=_C979 ,\nC754_=_C1048 ,C754_=_C1430 ,C754_=_C1594 ,C754_=_C1662 ,C754_=_C1724 ,C754_=_C1802 ,\nC754_=_C2706 ,C754_=_C2863 ,C754_=_C3027 ,C754_=_C3088 ,C754_=_C3129 ,C754_=_C3269 ,\nC754_=_C3330 ,C754_=_C3420 ,C754_=_C3647 ,C754_=_C3758 ,C754_=_C3895 ,C754_=_C4029 ,\nC754_=_C4058 ,C754_=_C4084 ,C754_=_C4099 ,C754_=_C4101 ,C777_=_C1545 ,C777_=_C1654 ,\nC777_=_C2075 ,C777_=_C2492 ,C777_=_C2684 ,C777_=_C2842 ,C777_=_C2868 ,C777_=_C3123 ,\nC777_=_C3197 ,C777_=_C3608 ,C777_=_C3638 ,C777_=_C3740 ,C777_=_C3741 ,C777_=_C3742 ,\nC777_=_C3743 ,C777_=_C3744 ,C777_=_C3746 ,C777_=_C3748 ,C777_=_C3749 ,C777_=_C3750 ,\nC777_=_C3751 ,C777_=_C3752 ,C899_=_C1255 ,C899_=_C1301 ,C899_=_C1811 ,C899_=_C1830 ,\nC899_=_C1936 ,C899_=_C2066 ,C899_=_C3189 ,C899_=_C3286 ,C899_=_C3287 ,C899_=_C3289</w:t>
      </w:r>
    </w:p>
    <w:p>
      <w:pPr>
        <w:pStyle w:val="PreformattedText"/>
        <w:bidi w:val="0"/>
        <w:spacing w:before="0" w:after="0"/>
        <w:jc w:val="left"/>
        <w:rPr/>
      </w:pPr>
      <w:r>
        <w:rPr/>
        <w:t xml:space="preserve"> </w:t>
      </w:r>
      <w:r>
        <w:rPr/>
        <w:t>,\nC899_=_C3291 ,C899_=_C3292 ,C899_=_C3293 ,C899_=_C3294 ,C899_=_C3295 ,C899_=_C3296 ,\nC899_=_C3297 ,C899_=_C3299 ,C972_=_C979 ,C972_=_C1129 ,C972_=_C1650 ,C972_=_C1678 ,\nC972_=_C1867 ,C972_=_C2366 ,C972_=_C2452 ,C972_=_C2711 ,C972_=_C2908 ,C972_=_C2953 ,\nC972_=_C3120 ,C972_=_C3470 ,C972_=_C3516 ,C972_=_C3574 ,C972_=_C3575 ,C972_=_C3577 ,\nC972_=_C3578 ,C972_=_C3579 ,C972_=_C3580 ,C972_=_C3581 ,C972_=_C3582 ,C972_=_C3585 ,\nC972_=_C3586 ,C979_=_C1048 ,C979_=_C1430 ,C979_=_C1594 ,C979_=_C1662 ,C979_=_C1724 ,\nC979_=_C1802 ,C979_=_C2706 ,C979_=_C2863 ,C979_=_C3027 ,C979_=_C3088 ,C979_=_C3129 ,\nC979_=_C3269 ,C979_=_C3330 ,C979_=_C3420 ,C979_=_C3647 ,C979_=_C3758 ,C979_=_C3895 ,\nC979_=_C4029 ,C979_=_C4058 ,C979_=_C4084 ,C979_=_C4099 ,C979_=_C4101 ,C1048_=_C1430 ,\nC1048_=_C1594 ,C1048_=_C1662 ,C1048_=_C1724 ,C1048_=_C1802 ,C1048_=_C2706 ,C1048_=_C2863 ,\nC1048_=_C3027 ,C1048_=_C3088 ,C1048_=_C3129 ,C1048_=_C3269 ,C1048_=_C3330 ,C1048_=_C3420 ,\nC1048_=_C3647 ,C1048_=_C3758 ,C1048_=_C3895 ,C1048_=_C4029 ,C1048_=_C4058 ,C1048_=_C4084 ,\nC1048_=_C4099 ,C1048_=_C4101 ,C1122_=_C1129 ,C1122_=_C1485 ,C1122_=_C1641 ,C1122_=_C1954 ,\nC1122_=_C2205 ,C1122_=_C2605 ,C1122_=_C2606 ,C1122_=_C2607 ,C1122_=_C2608 ,C1122_=_C2609 ,\nC1122_=_C2610 ,C1122_=_C2612 ,C1122_=_C2614 ,C1122_=_C2615 ,C1122_=_C2616 ,C1122_=_C2617 ,\nC1122_=_C2618 ,C1122_=_C2619 ,C1122_=_C2620 ,C1122_=_C2621 ,C1122_=_C2622 ,C1122_=_C2623 ,\nC1122_=_C2625 ,C1122_=_C2626 ,C1122_=_C2627 ,C1129_=_C1650 ,C1129_=_C1678 ,C1129_=_C1867 ,\nC1129_=_C2366 ,C1129_=_C2452 ,C1129_=_C2711 ,C1129_=_C2908 ,C1129_=_C2953 ,C1129_=_C3120 ,\nC1129_=_C3470 ,C1129_=_C3516 ,C1129_=_C3574 ,C1129_=_C3575 ,C1129_=_C3577 ,C1129_=_C3578 ,\nC1129_=_C3579 ,C1129_=_C3580 ,C1129_=_C3581 ,C1129_=_C3582 ,C1129_=_C3585 ,C1129_=_C3586 ,\nC1185_=_C1313 ,C1185_=_C1686 ,C1185_=_C1878 ,C1185_=_C1949 ,C1185_=_C2082 ,C1185_=_C2335 ,\nC1185_=_C2461 ,C1185_=_C2716 ,C1185_=_C2794 ,C1185_=_C3205 ,C1185_=_C3308 ,C1185_=_C3523 ,\nC1185_=_C3605 ,C1185_=_C3615 ,C1185_=_C3635 ,C1185_=_C3795 ,C1185_=_C3830 ,C1185_=_C3839 ,\nC1185_=_C3852 ,C1185_=_C3870 ,C1185_=_C3922 ,C1185_=_C4102 ,C1185_=_C4105 ,C1185_=_C4106 ,\nC1227_=_C1290 ,C1227_=_C1382 ,C1227_=_C1383 ,C1227_=_C1384 ,C1227_=_C1385 ,C1227_=_C1386 ,\nC1227_=_C1387 ,C1227_=_C1388 ,C1227_=_C1389 ,C1227_=_C1391 ,C1227_=_C1392 ,C1227_=_C1393 ,\nC1227_=_C1395 ,C1227_=_C1398 ,C1227_=_C1399 ,C1227_=_C1400 ,C1227_=_C1401 ,C1227_=_C1402 ,\nC1227_=_C1403 ,C1227_=_C1404 ,C1227_=_C1406 ,C1227_=_C1407 ,C1227_=_C1408 ,C1255_=_C1301 ,\nC1255_=_C1811 ,C1255_=_C1830 ,C1255_=_C1936 ,C1255_=_C2066 ,C1255_=_C3189 ,C1255_=_C3286 ,\nC1255_=_C3287 ,C1255_=_C3289 ,C1255_=_C3291 ,C1255_=_C3292 ,C1255_=_C3293 ,C1255_=_C3294 ,\nC1255_=_C3295 ,C1255_=_C3296 ,C1255_=_C3297 ,C1255_=_C3299 ,C1290_=_C1301 ,C1290_=_C1313 ,\nC1290_=_C1382 ,C1290_=_C1383 ,C1290_=_C1384 ,C1290_=_C1385 ,C1290_=_C1386 ,C1290_=_C1387 ,\nC1290_=_C1388 ,C1290_=_C1389 ,C1290_=_C1391 ,C1290_=_C1392 ,C1290_=_C1393 ,C1290_=_C1395 ,\nC1290_=_C1398 ,C1290_=_C1399 ,C1290_=_C1400 ,C1290_=_C1401 ,C1290_=_C1402 ,C1290_=_C1403 ,\nC1290_=_C1404 ,C1290_=_C1406 ,C1290_=_C1407 ,C1290_=_C1408 ,C1301_=_C1313 ,C1301_=_C1811 ,\nC1301_=_C1830 ,C1301_=_C1936 ,C1301_=_C2066 ,C1301_=_C3189 ,C1301_=_C3286 ,C1301_=_C3287 ,\nC1301_=_C3289 ,C1301_=_C3291 ,C1301_=_C3292 ,C1301_=_C3293 ,C1301_=_C3294 ,C1301_=_C3295 ,\nC1301_=_C3296 ,C1301_=_C3297 ,C1301_=_C3299 ,C1313_=_C1686 ,C1313_=_C1878 ,C1313_=_C1949 ,\nC1313_=_C2082 ,C1313_=_C2335 ,C1313_=_C2461 ,C1313_=_C2716 ,C1313_=_C2794 ,C1313_=_C3205 ,\nC1313_=_C3308 ,C1313_=_C3523 ,C1313_=_C3605 ,C1313_=_C3615 ,C1313_=_C3635 ,C1313_=_C3795 ,\nC1313_=_C3830 ,C1313_=_C3839 ,C1313_=_C3852 ,C1313_=_C3870 ,C1313_=_C3922 ,C1313_=_C4102 ,\nC1313_=_C4105 ,C1313_=_C4106 ,C1382_=_C1383 ,C1382_=_C1384 ,C1382_=_C1385 ,C1382_=_C1386 ,\nC1382_=_C1387 ,C1382_=_C1388 ,C1382_=_C1389 ,C1382_=_C1391 ,C1382_=_C1392 ,C1382_=_C1393 ,\nC1382_=_C1395 ,C1382_=_C1398 ,C1382_=_C1399 ,C1382_=_C1400 ,C1382_=_C1401 ,C1382_=_C1402 ,\nC1382_=_C1403 ,C1382_=_C1404 ,C1382_=_C1406 ,C1382_=_C1407 ,C1382_=_C1408 ,C1382_=_C1641 ,\nC1382_=_C1650 ,C1382_=_C1654 ,C1382_=_C1662 ,C1383_=_C1384 ,C1383_=_C1385 ,C1383_=_C1386 ,\nC1383_=_C1387 ,C1383_=_C1388 ,C1383_=_C1389 ,C1383_=_C1391 ,C1383_=_C1392 ,C1383_=_C1393 ,\nC1383_=_C1395 ,C1383_=_C1398 ,C1383_=_C1399 ,C1383_=_C1400 ,C1383_=_C1401 ,C1383_=_C1402 ,\nC1383_=_C1403 ,C1383_=_C1404 ,C1383_=_C1406 ,C1383_=_C1407 ,C1383_=_C1408 ,C1384_=_C1385 ,\nC1384_=_C1386 ,C1384_=_C1387 ,C1384_=_C1388 ,C1384_=_C1389 ,C1384_=_C1391 ,C1384_=_C1392 ,\nC1384_=_C1393 ,C1384_=_C1395 ,C1384_=_C1398 ,C1384_=_C1399 ,C1384_=_C1400 ,C1384_=_C1401 ,\nC1384_=_C1402 ,C1384_=_C1403 ,C1384_=_C1404 ,C1384_=_C1406 ,C1384_=_C1407 ,C1384_=_C1408 ,\nC1384_=_C1811 ,C1384_=_C1814 ,C1385_=_C1386 ,C1385_=_C1387 ,C1385_=_C1388 ,C1385_=_C1389 ,\nC1385_=_C1391 ,C1385_=_C1392 ,C1385_=_C1393 ,C1385_=_C1395 ,C1385_=_C1398 ,C1385_=_C1399 ,\nC1385_=_C1400 ,C1385_=_C1401 ,C1385_=_C1402 ,C1385_=_C1403 ,C1385_=_C1404 ,C1385_=_C1406 ,\nC1385_=_C1407 ,C1385_=_C1408 ,C1386_=_C1387 ,C1386_=_C1388 ,C1386_=_C1389 ,C1386_=_C1391 ,\nC1386_=_C1392 ,C1386_=_C1393 ,C1386_=_C1395 ,C1386_=_C1398 ,C1386_=_C1399 ,C1386_=_C1400 ,\nC1386_=_C1401 ,C1386_=_C1402 ,C1386_=_C1403 ,C1386_=_C1404 ,C1386_=_C1406 ,C1386_=_C1407 ,\nC1386_=_C1408 ,C1386_=_C2344 ,C1387_=_C1388 ,C1387_=_C1389 ,C1387_=_C1391 ,C1387_=_C1392 ,\nC1387_=_C1393 ,C1387_=_C1395 ,C1387_=_C1398 ,C1387_=_C1399 ,C1387_=_C1400 ,C1387_=_C1401 ,\nC1387_=_C1402 ,C1387_=_C1403 ,C1387_=_C1404 ,C1387_=_C1406 ,C1387_=_C1407 ,C1387_=_C1408 ,\nC1387_=_C2366 ,C1388_=_C1389 ,C1388_=_C1391 ,C1388_=_C1392 ,C1388_=_C1393 ,C1388_=_C1395 ,\nC1388_=_C1398 ,C1388_=_C1399 ,C1388_=_C1400 ,C1388_=_C1401 ,C1388_=_C1402 ,C1388_=_C1403 ,\nC1388_=_C1404 ,C1388_=_C1406 ,C1388_=_C1407 ,C1388_=_C1408 ,C1388_=_C2492 ,C1389_=_C1391 ,\nC1389_=_C1392 ,C1389_=_C1393 ,C1389_=_C1395 ,C1389_=_C1398 ,C1389_=_C1399 ,C1389_=_C1400 ,\nC1389_=_C1401 ,C1389_=_C1402 ,C1389_=_C1403 ,C1389_=_C1404 ,C1389_=_C1406 ,C1389_=_C1407 ,\nC1389_=_C1408 ,C1389_=_C2503 ,C1391_=_C1392 ,C1391_=_C1393 ,C1391_=_C1395 ,C1391_=_C1398 ,\nC1391_=_C1399 ,C1391_=_C1400 ,C1391_=_C1401 ,C1391_=_C1402 ,C1391_=_C1403 ,C1391_=_C1404 ,\nC1391_=_C1406 ,C1391_=_C1407 ,C1391_=_C1408 ,C1392_=_C1393 ,C1392_=_C1395 ,C1392_=_C1398 ,\nC1392_=_C1399 ,C1392_=_C1400 ,C1392_=_C1401 ,C1392_=_C1402 ,C1392_=_C1403 ,C1392_=_C1404 ,\nC1392_=_C1406 ,C1392_=_C1407 ,C1392_=_C1408 ,C1392_=_C3023 ,C1392_=_C3027 ,C1393_=_C1395 ,\nC1393_=_C1398 ,C1393_=_C1399 ,C1393_=_C1400 ,C1393_=_C1401 ,C1393_=_C1402 ,C1393_=_C1403 ,\nC1393_=_C1404 ,C1393_=_C1406 ,C1393_=_C1407 ,C1393_=_C1408 ,C1393_=_C2608 ,C1393_=_C3120 ,\nC1393_=_C3123 ,C1393_=_C3129 ,C1395_=_C1398 ,C1395_=_C1399 ,C1395_=_C1400 ,C1395_=_C1401 ,\nC1395_=_C1402 ,C1395_=_C1403 ,C1395_=_C1404 ,C1395_=_C1406 ,C1395_=_C1407 ,C1395_=_C1408 ,\nC1395_=_C2612 ,C1395_=_C3575 ,C1395_=_C3638 ,C1395_=_C3647 ,C1398_=_C1399 ,C1398_=_C1400 ,\nC1398_=_C1401 ,C1398_=_C1402 ,C1398_=_C1403 ,C1398_=_C1404 ,C1398_=_C1406 ,C1398_=_C1407 ,\nC1398_=_C1408 ,C1398_=_C3578 ,C1398_=_C3675 ,C1398_=_C3830 ,C1399_=_C1400 ,C1399_=_C1401 ,\nC1399_=_C1402 ,C1399_=_C1403 ,C1399_=_C1404 ,C1399_=_C1406 ,C1399_=_C1407 ,C1399_=_C1408 ,\nC1399_=_C2615 ,C1399_=_C3580 ,C1399_=_C3743 ,C1399_=_C3895 ,C1400_=_C1401 ,C1400_=_C1402 ,\nC1400_=_C1403 ,C1400_=_C1404 ,C1400_=_C1406 ,C1400_=_C1407 ,C1400_=_C1408 ,C1400_=_C3677 ,\nC1401_=_C1402 ,C1401_=_C1403 ,C1401_=_C1404 ,C1401_=_C1406 ,C1401_=_C1407 ,C1401_=_C1408 ,\nC1401_=_C3678 ,C1402_=_C1403 ,C1402_=_C1404 ,C1402_=_C1406 ,C1402_=_C1407 ,C1402_=_C1408 ,\nC1402_=_C2621 ,C1402_=_C3295 ,C1402_=_C3581 ,C1402_=_C3744 ,C1402_=_C4029 ,C1403_=_C1404 ,\nC1403_=_C1406 ,C1403_=_C1407 ,C1403_=_C1408 ,C1403_=_C3679 ,C1404_=_C1406 ,C1404_=_C1407 ,\nC1404_=_C1408 ,C1406_=_C1407 ,C1406_=_C1408 ,C1406_=_C3685 ,C1406_=_C3748 ,C1407_=_C1408 ,\nC1407_=_C2625 ,C1407_=_C3586 ,C1407_=_C3750 ,C1407_=_C4101 ,C1408_=_C3687 ,C1426_=_C1430 ,\nC1426_=_C1717 ,C1426_=_C1814 ,C1426_=_C2073 ,C1426_=_C2344 ,C1426_=_C2503 ,C1426_=_C2703 ,\nC1426_=_C3023 ,C1426_=_C3080 ,C1426_=_C3194 ,C1426_=_C3258 ,C1426_=_C3415 ,C1426_=_C3607 ,\nC1426_=_C3674 ,C1426_=_C3675 ,C1426_=_C3676 ,C1426_=_C3677 ,C1426_=_C3678 ,C1426_=_C3679 ,\nC1426_=_C3680 ,C1426_=_C3681 ,C1426_=_C3683 ,C1426_=_C3685 ,C1426_=_C3686 ,C1426_=_C3687 ,\nC1430_=_C1594 ,C1430_=_C1662 ,C1430_=_C1724 ,C1430_=_C1802 ,C1430_=_C2706 ,C1430_=_C2863 ,\nC1430_=_C3027 ,C1430_=_C3088 ,C1430_=_C3129 ,C1430_=_C3269 ,C1430_=_C3330 ,C1430_=_C3420 ,\nC1430_=_C3647 ,C1430_=_C3758 ,C1430_=_C3895 ,C1430_=_C4029 ,C1430_=_C4058 ,C1430_=_C4084 ,\nC1430_=_C4099 ,C1430_=_C4101 ,C1485_=_C1641 ,C1485_=_C1954 ,C1485_=_C2205 ,C1485_=_C2605 ,\nC1485_=_C2606 ,C1485_=_C2607 ,C1485_=_C2608 ,C1485_=_C2609 ,C1485_=_C2610 ,C1485_=_C2612 ,\nC1485_=_C2614 ,C1485_=_C2615 ,C1485_=_C2616 ,C1485_=_C2617 ,C1485_=_C2618 ,C1485_=_C2619 ,\nC1485_=_C2620 ,C1485_=_C2621 ,C1485_=_C2622 ,C1485_=_C2623 ,C1485_=_C2625 ,C1485_=_C2626 ,\nC1485_=_C2627 ,C1545_=_C1654 ,C1545_=_C2075 ,C1545_=_C2492 ,C1545_=_C2684 ,C1545_=_C2842 ,\nC1545_=_C2868 ,C1545_=_C3123 ,C1545_=_C3197 ,C1545_=_C3608 ,C1545_=_C3638 ,C1545_=_C3740 ,\nC1545_=_C3741 ,C1545_=_C3742 ,C1545_=_C3743 ,C1545_=_C3744 ,C1545_=_C3746 ,C1545_=_C3748 ,\nC1545_=_C3749 ,C1545_=_C3750 ,C1545_=_C3751 ,C1545_=_C3752 ,C1594_=_C1662 ,C1594_=_C1724 ,\nC1594_=_C1802 ,C1594_=_C2706 ,C1594_=_C2863 ,C1594_=_C3027 ,C1594_=_C3088 ,C1594_=_C3129 ,\nC1594_=_C3269 ,C1594_=_C3330 ,C1594_=_C3420 ,C1594_=_C3647 ,C1594_=_C3758 ,C1594_=_C3895 ,\nC1594_=_C4029 ,C1594_=_C4058 ,C1594_=_C4084 ,C1594_=_C4099 ,C1594_=_C4101 ,C1641_=_C1650 ,\nC1641_=_C1654 ,C1641_=_C1662 ,C1641_=_C1954 ,C1641_=_C2205 ,C1641_=_C2605 ,C1641_=_C2606 ,\nC1641_=_C2607 ,C1641_=_C2608 ,C1641_=_C2609 ,C1641_=_C2610 ,C1641_=_C2612 ,C1641_=_C2614 ,\nC1641_=_C2615 ,C1641_=_C2616 ,C1641_=_C2617 ,C1641_=_C2618 ,C1641_=_C2619 ,C1641_=_C2620 ,\nC1641_=_C2621 ,C1641_=_C2622</w:t>
      </w:r>
    </w:p>
    <w:p>
      <w:pPr>
        <w:pStyle w:val="PreformattedText"/>
        <w:bidi w:val="0"/>
        <w:spacing w:before="0" w:after="0"/>
        <w:jc w:val="left"/>
        <w:rPr/>
      </w:pPr>
      <w:r>
        <w:rPr/>
        <w:t xml:space="preserve"> </w:t>
      </w:r>
      <w:r>
        <w:rPr/>
        <w:t>,C1641_=_C2623 ,C1641_=_C2625 ,C1641_=_C2626 ,C1641_=_C2627 ,\nC1650_=_C1654 ,C1650_=_C1662 ,C1650_=_C1678 ,C1650_=_C1867 ,C1650_=_C2366 ,C1650_=_C2452 ,\nC1650_=_C2711 ,C1650_=_C2908 ,C1650_=_C2953 ,C1650_=_C3120 ,C1650_=_C3470 ,C1650_=_C3516 ,\nC1650_=_C3574 ,C1650_=_C3575 ,C1650_=_C3577 ,C1650_=_C3578 ,C1650_=_C3579 ,C1650_=_C3580 ,\nC1650_=_C3581 ,C1650_=_C3582 ,C1650_=_C3585 ,C1650_=_C3586 ,C1654_=_C1662 ,C1654_=_C2075 ,\nC1654_=_C2492 ,C1654_=_C2684 ,C1654_=_C2842 ,C1654_=_C2868 ,C1654_=_C3123 ,C1654_=_C3197 ,\nC1654_=_C3608 ,C1654_=_C3638 ,C1654_=_C3740 ,C1654_=_C3741 ,C1654_=_C3742 ,C1654_=_C3743 ,\nC1654_=_C3744 ,C1654_=_C3746 ,C1654_=_C3748 ,C1654_=_C3749 ,C1654_=_C3750 ,C1654_=_C3751 ,\nC1654_=_C3752 ,C1662_=_C1724 ,C1662_=_C1802 ,C1662_=_C2706 ,C1662_=_C2863 ,C1662_=_C3027 ,\nC1662_=_C3088 ,C1662_=_C3129 ,C1662_=_C3269 ,C1662_=_C3330 ,C1662_=_C3420 ,C1662_=_C3647 ,\nC1662_=_C3758 ,C1662_=_C3895 ,C1662_=_C4029 ,C1662_=_C4058 ,C1662_=_C4084 ,C1662_=_C4099 ,\nC1662_=_C4101 ,C1678_=_C1686 ,C1678_=_C1867 ,C1678_=_C2366 ,C1678_=_C2452 ,C1678_=_C2711 ,\nC1678_=_C2908 ,C1678_=_C2953 ,C1678_=_C3120 ,C1678_=_C3470 ,C1678_=_C3516 ,C1678_=_C3574 ,\nC1678_=_C3575 ,C1678_=_C3577 ,C1678_=_C3578 ,C1678_=_C3579 ,C1678_=_C3580 ,C1678_=_C3581 ,\nC1678_=_C3582 ,C1678_=_C3585 ,C1678_=_C3586 ,C1686_=_C1878 ,C1686_=_C1949 ,C1686_=_C2082 ,\nC1686_=_C2335 ,C1686_=_C2461 ,C1686_=_C2716 ,C1686_=_C2794 ,C1686_=_C3205 ,C1686_=_C3308 ,\nC1686_=_C3523 ,C1686_=_C3605 ,C1686_=_C3615 ,C1686_=_C3635 ,C1686_=_C3795 ,C1686_=_C3830 ,\nC1686_=_C3839 ,C1686_=_C3852 ,C1686_=_C3870 ,C1686_=_C3922 ,C1686_=_C4102 ,C1686_=_C4105 ,\nC1686_=_C4106 ,C1717_=_C1724 ,C1717_=_C1814 ,C1717_=_C2073 ,C1717_=_C2344 ,C1717_=_C2503 ,\nC1717_=_C2703 ,C1717_=_C3023 ,C1717_=_C3080 ,C1717_=_C3194 ,C1717_=_C3258 ,C1717_=_C3415 ,\nC1717_=_C3607 ,C1717_=_C3674 ,C1717_=_C3675 ,C1717_=_C3676 ,C1717_=_C3677 ,C1717_=_C3678 ,\nC1717_=_C3679 ,C1717_=_C3680 ,C1717_=_C3681 ,C1717_=_C3683 ,C1717_=_C3685 ,C1717_=_C3686 ,\nC1717_=_C3687 ,C1724_=_C1802 ,C1724_=_C2706 ,C1724_=_C2863 ,C1724_=_C3027 ,C1724_=_C3088 ,\nC1724_=_C3129 ,C1724_=_C3269 ,C1724_=_C3330 ,C1724_=_C3420 ,C1724_=_C3647 ,C1724_=_C3758 ,\nC1724_=_C3895 ,C1724_=_C4029 ,C1724_=_C4058 ,C1724_=_C4084 ,C1724_=_C4099 ,C1724_=_C4101 ,\nC1802_=_C2706 ,C1802_=_C2863 ,C1802_=_C3027 ,C1802_=_C3088 ,C1802_=_C3129 ,C1802_=_C3269 ,\nC1802_=_C3330 ,C1802_=_C3420 ,C1802_=_C3647 ,C1802_=_C3758 ,C1802_=_C3895 ,C1802_=_C4029 ,\nC1802_=_C4058 ,C1802_=_C4084 ,C1802_=_C4099 ,C1802_=_C4101 ,C1811_=_C1814 ,C1811_=_C1830 ,\nC1811_=_C1936 ,C1811_=_C2066 ,C1811_=_C3189 ,C1811_=_C3286 ,C1811_=_C3287 ,C1811_=_C3289 ,\nC1811_=_C3291 ,C1811_=_C3292 ,C1811_=_C3293 ,C1811_=_C3294 ,C1811_=_C3295 ,C1811_=_C3296 ,\nC1811_=_C3297 ,C1811_=_C3299 ,C1814_=_C2073 ,C1814_=_C2344 ,C1814_=_C2503 ,C1814_=_C2703 ,\nC1814_=_C3023 ,C1814_=_C3080 ,C1814_=_C3194 ,C1814_=_C3258 ,C1814_=_C3415 ,C1814_=_C3607 ,\nC1814_=_C3674 ,C1814_=_C3675 ,C1814_=_C3676 ,C1814_=_C3677 ,C1814_=_C3678 ,C1814_=_C3679 ,\nC1814_=_C3680 ,C1814_=_C3681 ,C1814_=_C3683 ,C1814_=_C3685 ,C1814_=_C3686 ,C1814_=_C3687 ,\nC1830_=_C1936 ,C1830_=_C2066 ,C1830_=_C3189 ,C1830_=_C3286 ,C1830_=_C3287 ,C1830_=_C3289 ,\nC1830_=_C3291 ,C1830_=_C3292 ,C1830_=_C3293 ,C1830_=_C3294 ,C1830_=_C3295 ,C1830_=_C3296 ,\nC1830_=_C3297 ,C1830_=_C3299 ,C1867_=_C1878 ,C1867_=_C2366 ,C1867_=_C2452 ,C1867_=_C2711 ,\nC1867_=_C2908 ,C1867_=_C2953 ,C1867_=_C3120 ,C1867_=_C3470 ,C1867_=_C3516 ,C1867_=_C3574 ,\nC1867_=_C3575 ,C1867_=_C3577 ,C1867_=_C3578 ,C1867_=_C3579 ,C1867_=_C3580 ,C1867_=_C3581 ,\nC1867_=_C3582 ,C1867_=_C3585 ,C1867_=_C3586 ,C1878_=_C1949 ,C1878_=_C2082 ,C1878_=_C2335 ,\nC1878_=_C2461 ,C1878_=_C2716 ,C1878_=_C2794 ,C1878_=_C3205 ,C1878_=_C3308 ,C1878_=_C3523 ,\nC1878_=_C3605 ,C1878_=_C3615 ,C1878_=_C3635 ,C1878_=_C3795 ,C1878_=_C3830 ,C1878_=_C3839 ,\nC1878_=_C3852 ,C1878_=_C3870 ,C1878_=_C3922 ,C1878_=_C4102 ,C1878_=_C4105 ,C1878_=_C4106 ,\nC1936_=_C1949 ,C1936_=_C2066 ,C1936_=_C3189 ,C1936_=_C3286 ,C1936_=_C3287 ,C1936_=_C3289 ,\nC1936_=_C3291 ,C1936_=_C3292 ,C1936_=_C3293 ,C1936_=_C3294 ,C1936_=_C3295 ,C1936_=_C3296 ,\nC1936_=_C3297 ,C1936_=_C3299 ,C1949_=_C2082 ,C1949_=_C2335 ,C1949_=_C2461 ,C1949_=_C2716 ,\nC1949_=_C2794 ,C1949_=_C3205 ,C1949_=_C3308 ,C1949_=_C3523 ,C1949_=_C3605 ,C1949_=_C3615 ,\nC1949_=_C3635 ,C1949_=_C3795 ,C1949_=_C3830 ,C1949_=_C3839 ,C1949_=_C3852 ,C1949_=_C3870 ,\nC1949_=_C3922 ,C1949_=_C4102 ,C1949_=_C4105 ,C1949_=_C4106 ,C1954_=_C2205 ,C1954_=_C2605 ,\nC1954_=_C2606 ,C1954_=_C2607 ,C1954_=_C2608 ,C1954_=_C2609 ,C1954_=_C2610 ,C1954_=_C2612 ,\nC1954_=_C2614 ,C1954_=_C2615 ,C1954_=_C2616 ,C1954_=_C2617 ,C1954_=_C2618 ,C1954_=_C2619 ,\nC1954_=_C2620 ,C1954_=_C2621 ,C1954_=_C2622 ,C1954_=_C2623 ,C1954_=_C2625 ,C1954_=_C2626 ,\nC1954_=_C2627 ,C2066_=_C2073 ,C2066_=_C2075 ,C2066_=_C2082 ,C2066_=_C3189 ,C2066_=_C3286 ,\nC2066_=_C3287 ,C2066_=_C3289 ,C2066_=_C3291 ,C2066_=_C3292 ,C2066_=_C3293 ,C2066_=_C3294 ,\nC2066_=_C3295 ,C2066_=_C3296 ,C2066_=_C3297 ,C2066_=_C3299 ,C2073_=_C2075 ,C2073_=_C2082 ,\nC2073_=_C2344 ,C2073_=_C2503 ,C2073_=_C2703 ,C2073_=_C3023 ,C2073_=_C3080 ,C2073_=_C3194 ,\nC2073_=_C3258 ,C2073_=_C3415 ,C2073_=_C3607 ,C2073_=_C3674 ,C2073_=_C3675 ,C2073_=_C3676 ,\nC2073_=_C3677 ,C2073_=_C3678 ,C2073_=_C3679 ,C2073_=_C3680 ,C2073_=_C3681 ,C2073_=_C3683 ,\nC2073_=_C3685 ,C2073_=_C3686 ,C2073_=_C3687 ,C2075_=_C2082 ,C2075_=_C2492 ,C2075_=_C2684 ,\nC2075_=_C2842 ,C2075_=_C2868 ,C2075_=_C3123 ,C2075_=_C3197 ,C2075_=_C3608 ,C2075_=_C3638 ,\nC2075_=_C3740 ,C2075_=_C3741 ,C2075_=_C3742 ,C2075_=_C3743 ,C2075_=_C3744 ,C2075_=_C3746 ,\nC2075_=_C3748 ,C2075_=_C3749 ,C2075_=_C3750 ,C2075_=_C3751 ,C2075_=_C3752 ,C2082_=_C2335 ,\nC2082_=_C2461 ,C2082_=_C2716 ,C2082_=_C2794 ,C2082_=_C3205 ,C2082_=_C3308 ,C2082_=_C3523 ,\nC2082_=_C3605 ,C2082_=_C3615 ,C2082_=_C3635 ,C2082_=_C3795 ,C2082_=_C3830 ,C2082_=_C3839 ,\nC2082_=_C3852 ,C2082_=_C3870 ,C2082_=_C3922 ,C2082_=_C4102 ,C2082_=_C4105 ,C2082_=_C4106 ,\nC2205_=_C2605 ,C2205_=_C2606 ,C2205_=_C2607 ,C2205_=_C2608 ,C2205_=_C2609 ,C2205_=_C2610 ,\nC2205_=_C2612 ,C2205_=_C2614 ,C2205_=_C2615 ,C2205_=_C2616 ,C2205_=_C2617 ,C2205_=_C2618 ,\nC2205_=_C2619 ,C2205_=_C2620 ,C2205_=_C2621 ,C2205_=_C2622 ,C2205_=_C2623 ,C2205_=_C2625 ,\nC2205_=_C2626 ,C2205_=_C2627 ,C2335_=_C2461 ,C2335_=_C2716 ,C2335_=_C2794 ,C2335_=_C3205 ,\nC2335_=_C3308 ,C2335_=_C3523 ,C2335_=_C3605 ,C2335_=_C3615 ,C2335_=_C3635 ,C2335_=_C3795 ,\nC2335_=_C3830 ,C2335_=_C3839 ,C2335_=_C3852 ,C2335_=_C3870 ,C2335_=_C3922 ,C2335_=_C4102 ,\nC2335_=_C4105 ,C2335_=_C4106 ,C2344_=_C2503 ,C2344_=_C2703 ,C2344_=_C3023 ,C2344_=_C3080 ,\nC2344_=_C3194 ,C2344_=_C3258 ,C2344_=_C3415 ,C2344_=_C3607 ,C2344_=_C3674 ,C2344_=_C3675 ,\nC2344_=_C3676 ,C2344_=_C3677 ,C2344_=_C3678 ,C2344_=_C3679 ,C2344_=_C3680 ,C2344_=_C3681 ,\nC2344_=_C3683 ,C2344_=_C3685 ,C2344_=_C3686 ,C2344_=_C3687 ,C2366_=_C2452 ,C2366_=_C2711 ,\nC2366_=_C2908 ,C2366_=_C2953 ,C2366_=_C3120 ,C2366_=_C3470 ,C2366_=_C3516 ,C2366_=_C3574 ,\nC2366_=_C3575 ,C2366_=_C3577 ,C2366_=_C3578 ,C2366_=_C3579 ,C2366_=_C3580 ,C2366_=_C3581 ,\nC2366_=_C3582 ,C2366_=_C3585 ,C2366_=_C3586 ,C2452_=_C2461 ,C2452_=_C2711 ,C2452_=_C2908 ,\nC2452_=_C2953 ,C2452_=_C3120 ,C2452_=_C3470 ,C2452_=_C3516 ,C2452_=_C3574 ,C2452_=_C3575 ,\nC2452_=_C3577 ,C2452_=_C3578 ,C2452_=_C3579 ,C2452_=_C3580 ,C2452_=_C3581 ,C2452_=_C3582 ,\nC2452_=_C3585 ,C2452_=_C3586 ,C2461_=_C2716 ,C2461_=_C2794 ,C2461_=_C3205 ,C2461_=_C3308 ,\nC2461_=_C3523 ,C2461_=_C3605 ,C2461_=_C3615 ,C2461_=_C3635 ,C2461_=_C3795 ,C2461_=_C3830 ,\nC2461_=_C3839 ,C2461_=_C3852 ,C2461_=_C3870 ,C2461_=_C3922 ,C2461_=_C4102 ,C2461_=_C4105 ,\nC2461_=_C4106 ,C2492_=_C2684 ,C2492_=_C2842 ,C2492_=_C2868 ,C2492_=_C3123 ,C2492_=_C3197 ,\nC2492_=_C3608 ,C2492_=_C3638 ,C2492_=_C3740 ,C2492_=_C3741 ,C2492_=_C3742 ,C2492_=_C3743 ,\nC2492_=_C3744 ,C2492_=_C3746 ,C2492_=_C3748 ,C2492_=_C3749 ,C2492_=_C3750 ,C2492_=_C3751 ,\nC2492_=_C3752 ,C2503_=_C2703 ,C2503_=_C3023 ,C2503_=_C3080 ,C2503_=_C3194 ,C2503_=_C3258 ,\nC2503_=_C3415 ,C2503_=_C3607 ,C2503_=_C3674 ,C2503_=_C3675 ,C2503_=_C3676 ,C2503_=_C3677 ,\nC2503_=_C3678 ,C2503_=_C3679 ,C2503_=_C3680 ,C2503_=_C3681 ,C2503_=_C3683 ,C2503_=_C3685 ,\nC2503_=_C3686 ,C2503_=_C3687 ,C2605_=_C2606 ,C2605_=_C2607 ,C2605_=_C2608 ,C2605_=_C2609 ,\nC2605_=_C2610 ,C2605_=_C2612 ,C2605_=_C2614 ,C2605_=_C2615 ,C2605_=_C2616 ,C2605_=_C2617 ,\nC2605_=_C2618 ,C2605_=_C2619 ,C2605_=_C2620 ,C2605_=_C2621 ,C2605_=_C2622 ,C2605_=_C2623 ,\nC2605_=_C2625 ,C2605_=_C2626 ,C2605_=_C2627 ,C2606_=_C2607 ,C2606_=_C2608 ,C2606_=_C2609 ,\nC2606_=_C2610 ,C2606_=_C2612 ,C2606_=_C2614 ,C2606_=_C2615 ,C2606_=_C2616 ,C2606_=_C2617 ,\nC2606_=_C2618 ,C2606_=_C2619 ,C2606_=_C2620 ,C2606_=_C2621 ,C2606_=_C2622 ,C2606_=_C2623 ,\nC2606_=_C2625 ,C2606_=_C2626 ,C2606_=_C2627 ,C2607_=_C2608 ,C2607_=_C2609 ,C2607_=_C2610 ,\nC2607_=_C2612 ,C2607_=_C2614 ,C2607_=_C2615 ,C2607_=_C2616 ,C2607_=_C2617 ,C2607_=_C2618 ,\nC2607_=_C2619 ,C2607_=_C2620 ,C2607_=_C2621 ,C2607_=_C2622 ,C2607_=_C2623 ,C2607_=_C2625 ,\nC2607_=_C2626 ,C2607_=_C2627 ,C2608_=_C2609 ,C2608_=_C2610 ,C2608_=_C2612 ,C2608_=_C2614 ,\nC2608_=_C2615 ,C2608_=_C2616 ,C2608_=_C2617 ,C2608_=_C2618 ,C2608_=_C2619 ,C2608_=_C2620 ,\nC2608_=_C2621 ,C2608_=_C2622 ,C2608_=_C2623 ,C2608_=_C2625 ,C2608_=_C2626 ,C2608_=_C2627 ,\nC2608_=_C3120 ,C2608_=_C3123 ,C2608_=_C3129 ,C2609_=_C2610 ,C2609_=_C2612 ,C2609_=_C2614 ,\nC2609_=_C2615 ,C2609_=_C2616 ,C2609_=_C2617 ,C2609_=_C2618 ,C2609_=_C2619 ,C2609_=_C2620 ,\nC2609_=_C2621 ,C2609_=_C2622 ,C2609_=_C2623 ,C2609_=_C2625 ,C2609_=_C2626 ,C2609_=_C2627 ,\nC2610_=_C2612 ,C2610_=_C2614 ,C2610_=_C2615 ,C2610_=_C2616 ,C2610_=_C2617 ,C2610_=_C2618 ,\nC2610_=_C2619 ,C2610_=_C2620 ,C2610_=_C2621 ,C2610_=_C2622 ,C2610_=_C2623 ,C2610_=_C2625 ,\nC2610_=_C2626 ,C2610_=_C2627 ,C2612_=_C2614 ,C2612_=_C2615 ,C2612_=_C2616 ,C2612_=_C2617 ,\nC2612_=_C2618 ,C2612_=_C2619 ,C2612_=_C2620 ,C2612_=_C2621 ,C2612_=_C2622 ,C2612_=_C2623</w:t>
      </w:r>
    </w:p>
    <w:p>
      <w:pPr>
        <w:pStyle w:val="PreformattedText"/>
        <w:bidi w:val="0"/>
        <w:spacing w:before="0" w:after="0"/>
        <w:jc w:val="left"/>
        <w:rPr/>
      </w:pPr>
      <w:r>
        <w:rPr/>
        <w:t xml:space="preserve"> </w:t>
      </w:r>
      <w:r>
        <w:rPr/>
        <w:t>,\nC2612_=_C2625 ,C2612_=_C2626 ,C2612_=_C2627 ,C2612_=_C3575 ,C2612_=_C3638 ,C2612_=_C3647 ,\nC2614_=_C2615 ,C2614_=_C2616 ,C2614_=_C2617 ,C2614_=_C2618 ,C2614_=_C2619 ,C2614_=_C2620 ,\nC2614_=_C2621 ,C2614_=_C2622 ,C2614_=_C2623 ,C2614_=_C2625 ,C2614_=_C2626 ,C2614_=_C2627 ,\nC2615_=_C2616 ,C2615_=_C2617 ,C2615_=_C2618 ,C2615_=_C2619 ,C2615_=_C2620 ,C2615_=_C2621 ,\nC2615_=_C2622 ,C2615_=_C2623 ,C2615_=_C2625 ,C2615_=_C2626 ,C2615_=_C2627 ,C2615_=_C3580 ,\nC2615_=_C3743 ,C2615_=_C3895 ,C2616_=_C2617 ,C2616_=_C2618 ,C2616_=_C2619 ,C2616_=_C2620 ,\nC2616_=_C2621 ,C2616_=_C2622 ,C2616_=_C2623 ,C2616_=_C2625 ,C2616_=_C2626 ,C2616_=_C2627 ,\nC2617_=_C2618 ,C2617_=_C2619 ,C2617_=_C2620 ,C2617_=_C2621 ,C2617_=_C2622 ,C2617_=_C2623 ,\nC2617_=_C2625 ,C2617_=_C2626 ,C2617_=_C2627 ,C2618_=_C2619 ,C2618_=_C2620 ,C2618_=_C2621 ,\nC2618_=_C2622 ,C2618_=_C2623 ,C2618_=_C2625 ,C2618_=_C2626 ,C2618_=_C2627 ,C2618_=_C3293 ,\nC2619_=_C2620 ,C2619_=_C2621 ,C2619_=_C2622 ,C2619_=_C2623 ,C2619_=_C2625 ,C2619_=_C2626 ,\nC2619_=_C2627 ,C2620_=_C2621 ,C2620_=_C2622 ,C2620_=_C2623 ,C2620_=_C2625 ,C2620_=_C2626 ,\nC2620_=_C2627 ,C2621_=_C2622 ,C2621_=_C2623 ,C2621_=_C2625 ,C2621_=_C2626 ,C2621_=_C2627 ,\nC2621_=_C3295 ,C2621_=_C3581 ,C2621_=_C3744 ,C2621_=_C4029 ,C2622_=_C2623 ,C2622_=_C2625 ,\nC2622_=_C2626 ,C2622_=_C2627 ,C2623_=_C2625 ,C2623_=_C2626 ,C2623_=_C2627 ,C2623_=_C3680 ,\nC2623_=_C4084 ,C2625_=_C2626 ,C2625_=_C2627 ,C2625_=_C3586 ,C2625_=_C3750 ,C2625_=_C4101 ,\nC2626_=_C2627 ,C2627_=_C3752 ,C2684_=_C2842 ,C2684_=_C2868 ,C2684_=_C3123 ,C2684_=_C3197 ,\nC2684_=_C3608 ,C2684_=_C3638 ,C2684_=_C3740 ,C2684_=_C3741 ,C2684_=_C3742 ,C2684_=_C3743 ,\nC2684_=_C3744 ,C2684_=_C3746 ,C2684_=_C3748 ,C2684_=_C3749 ,C2684_=_C3750 ,C2684_=_C3751 ,\nC2684_=_C3752 ,C2703_=_C2706 ,C2703_=_C3023 ,C2703_=_C3080 ,C2703_=_C3194 ,C2703_=_C3258 ,\nC2703_=_C3415 ,C2703_=_C3607 ,C2703_=_C3674 ,C2703_=_C3675 ,C2703_=_C3676 ,C2703_=_C3677 ,\nC2703_=_C3678 ,C2703_=_C3679 ,C2703_=_C3680 ,C2703_=_C3681 ,C2703_=_C3683 ,C2703_=_C3685 ,\nC2703_=_C3686 ,C2703_=_C3687 ,C2706_=_C2863 ,C2706_=_C3027 ,C2706_=_C3088 ,C2706_=_C3129 ,\nC2706_=_C3269 ,C2706_=_C3330 ,C2706_=_C3420 ,C2706_=_C3647 ,C2706_=_C3758 ,C2706_=_C3895 ,\nC2706_=_C4029 ,C2706_=_C4058 ,C2706_=_C4084 ,C2706_=_C4099 ,C2706_=_C4101 ,C2711_=_C2716 ,\nC2711_=_C2908 ,C2711_=_C2953 ,C2711_=_C3120 ,C2711_=_C3470 ,C2711_=_C3516 ,C2711_=_C3574 ,\nC2711_=_C3575 ,C2711_=_C3577 ,C2711_=_C3578 ,C2711_=_C3579 ,C2711_=_C3580 ,C2711_=_C3581 ,\nC2711_=_C3582 ,C2711_=_C3585 ,C2711_=_C3586 ,C2716_=_C2794 ,C2716_=_C3205 ,C2716_=_C3308 ,\nC2716_=_C3523 ,C2716_=_C3605 ,C2716_=_C3615 ,C2716_=_C3635 ,C2716_=_C3795 ,C2716_=_C3830 ,\nC2716_=_C3839 ,C2716_=_C3852 ,C2716_=_C3870 ,C2716_=_C3922 ,C2716_=_C4102 ,C2716_=_C4105 ,\nC2716_=_C4106 ,C2794_=_C3205 ,C2794_=_C3308 ,C2794_=_C3523 ,C2794_=_C3605 ,C2794_=_C3615 ,\nC2794_=_C3635 ,C2794_=_C3795 ,C2794_=_C3830 ,C2794_=_C3839 ,C2794_=_C3852 ,C2794_=_C3870 ,\nC2794_=_C3922 ,C2794_=_C4102 ,C2794_=_C4105 ,C2794_=_C4106 ,C2842_=_C2868 ,C2842_=_C3123 ,\nC2842_=_C3197 ,C2842_=_C3608 ,C2842_=_C3638 ,C2842_=_C3740 ,C2842_=_C3741 ,C2842_=_C3742 ,\nC2842_=_C3743 ,C2842_=_C3744 ,C2842_=_C3746 ,C2842_=_C3748 ,C2842_=_C3749 ,C2842_=_C3750 ,\nC2842_=_C3751 ,C2842_=_C3752 ,C2863_=_C3027 ,C2863_=_C3088 ,C2863_=_C3129 ,C2863_=_C3269 ,\nC2863_=_C3330 ,C2863_=_C3420 ,C2863_=_C3647 ,C2863_=_C3758 ,C2863_=_C3895 ,C2863_=_C4029 ,\nC2863_=_C4058 ,C2863_=_C4084 ,C2863_=_C4099 ,C2863_=_C4101 ,C2868_=_C3123 ,C2868_=_C3197 ,\nC2868_=_C3608 ,C2868_=_C3638 ,C2868_=_C3740 ,C2868_=_C3741 ,C2868_=_C3742 ,C2868_=_C3743 ,\nC2868_=_C3744 ,C2868_=_C3746 ,C2868_=_C3748 ,C2868_=_C3749 ,C2868_=_C3750 ,C2868_=_C3751 ,\nC2868_=_C3752 ,C2908_=_C2953 ,C2908_=_C3120 ,C2908_=_C3470 ,C2908_=_C3516 ,C2908_=_C3574 ,\nC2908_=_C3575 ,C2908_=_C3577 ,C2908_=_C3578 ,C2908_=_C3579 ,C2908_=_C3580 ,C2908_=_C3581 ,\nC2908_=_C3582 ,C2908_=_C3585 ,C2908_=_C3586 ,C2953_=_C3120 ,C2953_=_C3470 ,C2953_=_C3516 ,\nC2953_=_C3574 ,C2953_=_C3575 ,C2953_=_C3577 ,C2953_=_C3578 ,C2953_=_C3579 ,C2953_=_C3580 ,\nC2953_=_C3581 ,C2953_=_C3582 ,C2953_=_C3585 ,C2953_=_C3586 ,C3023_=_C3027 ,C3023_=_C3080 ,\nC3023_=_C3194 ,C3023_=_C3258 ,C3023_=_C3415 ,C3023_=_C3607 ,C3023_=_C3674 ,C3023_=_C3675 ,\nC3023_=_C3676 ,C3023_=_C3677 ,C3023_=_C3678 ,C3023_=_C3679 ,C3023_=_C3680 ,C3023_=_C3681 ,\nC3023_=_C3683 ,C3023_=_C3685 ,C3023_=_C3686 ,C3023_=_C3687 ,C3027_=_C3088 ,C3027_=_C3129 ,\nC3027_=_C3269 ,C3027_=_C3330 ,C3027_=_C3420 ,C3027_=_C3647 ,C3027_=_C3758 ,C3027_=_C3895 ,\nC3027_=_C4029 ,C3027_=_C4058 ,C3027_=_C4084 ,C3027_=_C4099 ,C3027_=_C4101 ,C3080_=_C3088 ,\nC3080_=_C3194 ,C3080_=_C3258 ,C3080_=_C3415 ,C3080_=_C3607 ,C3080_=_C3674 ,C3080_=_C3675 ,\nC3080_=_C3676 ,C3080_=_C3677 ,C3080_=_C3678 ,C3080_=_C3679 ,C3080_=_C3680 ,C3080_=_C3681 ,\nC3080_=_C3683 ,C3080_=_C3685 ,C3080_=_C3686 ,C3080_=_C3687 ,C3088_=_C3129 ,C3088_=_C3269 ,\nC3088_=_C3330 ,C3088_=_C3420 ,C3088_=_C3647 ,C3088_=_C3758 ,C3088_=_C3895 ,C3088_=_C4029 ,\nC3088_=_C4058 ,C3088_=_C4084 ,C3088_=_C4099 ,C3088_=_C4101 ,C3120_=_C3123 ,C3120_=_C3129 ,\nC3120_=_C3470 ,C3120_=_C3516 ,C3120_=_C3574 ,C3120_=_C3575 ,C3120_=_C3577 ,C3120_=_C3578 ,\nC3120_=_C3579 ,C3120_=_C3580 ,C3120_=_C3581 ,C3120_=_C3582 ,C3120_=_C3585 ,C3120_=_C3586 ,\nC3123_=_C3129 ,C3123_=_C3197 ,C3123_=_C3608 ,C3123_=_C3638 ,C3123_=_C3740 ,C3123_=_C3741 ,\nC3123_=_C3742 ,C3123_=_C3743 ,C3123_=_C3744 ,C3123_=_C3746 ,C3123_=_C3748 ,C3123_=_C3749 ,\nC3123_=_C3750 ,C3123_=_C3751 ,C3123_=_C3752 ,C3129_=_C3269 ,C3129_=_C3330 ,C3129_=_C3420 ,\nC3129_=_C3647 ,C3129_=_C3758 ,C3129_=_C3895 ,C3129_=_C4029 ,C3129_=_C4058 ,C3129_=_C4084 ,\nC3129_=_C4099 ,C3129_=_C4101 ,C3189_=_C3194 ,C3189_=_C3197 ,C3189_=_C3205 ,C3189_=_C3286 ,\nC3189_=_C3287 ,C3189_=_C3289 ,C3189_=_C3291 ,C3189_=_C3292 ,C3189_=_C3293 ,C3189_=_C3294 ,\nC3189_=_C3295 ,C3189_=_C3296 ,C3189_=_C3297 ,C3189_=_C3299 ,C3194_=_C3197 ,C3194_=_C3205 ,\nC3194_=_C3258 ,C3194_=_C3415 ,C3194_=_C3607 ,C3194_=_C3674 ,C3194_=_C3675 ,C3194_=_C3676 ,\nC3194_=_C3677 ,C3194_=_C3678 ,C3194_=_C3679 ,C3194_=_C3680 ,C3194_=_C3681 ,C3194_=_C3683 ,\nC3194_=_C3685 ,C3194_=_C3686 ,C3194_=_C3687 ,C3197_=_C3205 ,C3197_=_C3608 ,C3197_=_C3638 ,\nC3197_=_C3740 ,C3197_=_C3741 ,C3197_=_C3742 ,C3197_=_C3743 ,C3197_=_C3744 ,C3197_=_C3746 ,\nC3197_=_C3748 ,C3197_=_C3749 ,C3197_=_C3750 ,C3197_=_C3751 ,C3197_=_C3752 ,C3205_=_C3308 ,\nC3205_=_C3523 ,C3205_=_C3605 ,C3205_=_C3615 ,C3205_=_C3635 ,C3205_=_C3795 ,C3205_=_C3830 ,\nC3205_=_C3839 ,C3205_=_C3852 ,C3205_=_C3870 ,C3205_=_C3922 ,C3205_=_C4102 ,C3205_=_C4105 ,\nC3205_=_C4106 ,C3258_=_C3269 ,C3258_=_C3415 ,C3258_=_C3607 ,C3258_=_C3674 ,C3258_=_C3675 ,\nC3258_=_C3676 ,C3258_=_C3677 ,C3258_=_C3678 ,C3258_=_C3679 ,C3258_=_C3680 ,C3258_=_C3681 ,\nC3258_=_C3683 ,C3258_=_C3685 ,C3258_=_C3686 ,C3258_=_C3687 ,C3269_=_C3330 ,C3269_=_C3420 ,\nC3269_=_C3647 ,C3269_=_C3758 ,C3269_=_C3895 ,C3269_=_C4029 ,C3269_=_C4058 ,C3269_=_C4084 ,\nC3269_=_C4099 ,C3269_=_C4101 ,C3286_=_C3287 ,C3286_=_C3289 ,C3286_=_C3291 ,C3286_=_C3292 ,\nC3286_=_C3293 ,C3286_=_C3294 ,C3286_=_C3295 ,C3286_=_C3296 ,C3286_=_C3297 ,C3286_=_C3299 ,\nC3287_=_C3289 ,C3287_=_C3291 ,C3287_=_C3292 ,C3287_=_C3293 ,C3287_=_C3294 ,C3287_=_C3295 ,\nC3287_=_C3296 ,C3287_=_C3297 ,C3287_=_C3299 ,C3287_=_C3607 ,C3287_=_C3608 ,C3287_=_C3615 ,\nC3289_=_C3291 ,C3289_=_C3292 ,C3289_=_C3293 ,C3289_=_C3294 ,C3289_=_C3295 ,C3289_=_C3296 ,\nC3289_=_C3297 ,C3289_=_C3299 ,C3291_=_C3292 ,C3291_=_C3293 ,C3291_=_C3294 ,C3291_=_C3295 ,\nC3291_=_C3296 ,C3291_=_C3297 ,C3291_=_C3299 ,C3291_=_C3674 ,C3291_=_C3740 ,C3291_=_C3795 ,\nC3292_=_C3293 ,C3292_=_C3294 ,C3292_=_C3295 ,C3292_=_C3296 ,C3292_=_C3297 ,C3292_=_C3299 ,\nC3292_=_C3676 ,C3292_=_C3741 ,C3292_=_C3852 ,C3293_=_C3294 ,C3293_=_C3295 ,C3293_=_C3296 ,\nC3293_=_C3297 ,C3293_=_C3299 ,C3294_=_C3295 ,C3294_=_C3296 ,C3294_=_C3297 ,C3294_=_C3299 ,\nC3295_=_C3296 ,C3295_=_C3297 ,C3295_=_C3299 ,C3295_=_C3581 ,C3295_=_C3744 ,C3295_=_C4029 ,\nC3296_=_C3297 ,C3296_=_C3299 ,C3297_=_C3299 ,C3297_=_C3683 ,C3297_=_C3746 ,C3297_=_C4102 ,\nC3299_=_C3686 ,C3299_=_C3749 ,C3299_=_C4106 ,C3308_=_C3523 ,C3308_=_C3605 ,C3308_=_C3615 ,\nC3308_=_C3635 ,C3308_=_C3795 ,C3308_=_C3830 ,C3308_=_C3839 ,C3308_=_C3852 ,C3308_=_C3870 ,\nC3308_=_C3922 ,C3308_=_C4102 ,C3308_=_C4105 ,C3308_=_C4106 ,C3330_=_C3420 ,C3330_=_C3647 ,\nC3330_=_C3758 ,C3330_=_C3895 ,C3330_=_C4029 ,C3330_=_C4058 ,C3330_=_C4084 ,C3330_=_C4099 ,\nC3330_=_C4101 ,C3415_=_C3420 ,C3415_=_C3607 ,C3415_=_C3674 ,C3415_=_C3675 ,C3415_=_C3676 ,\nC3415_=_C3677 ,C3415_=_C3678 ,C3415_=_C3679 ,C3415_=_C3680 ,C3415_=_C3681 ,C3415_=_C3683 ,\nC3415_=_C3685 ,C3415_=_C3686 ,C3415_=_C3687 ,C3420_=_C3647 ,C3420_=_C3758 ,C3420_=_C3895 ,\nC3420_=_C4029 ,C3420_=_C4058 ,C3420_=_C4084 ,C3420_=_C4099 ,C3420_=_C4101 ,C3470_=_C3516 ,\nC3470_=_C3574 ,C3470_=_C3575 ,C3470_=_C3577 ,C3470_=_C3578 ,C3470_=_C3579 ,C3470_=_C3580 ,\nC3470_=_C3581 ,C3470_=_C3582 ,C3470_=_C3585 ,C3470_=_C3586 ,C3516_=_C3523 ,C3516_=_C3574 ,\nC3516_=_C3575 ,C3516_=_C3577 ,C3516_=_C3578 ,C3516_=_C3579 ,C3516_=_C3580 ,C3516_=_C3581 ,\nC3516_=_C3582 ,C3516_=_C3585 ,C3516_=_C3586 ,C3523_=_C3605 ,C3523_=_C3615 ,C3523_=_C3635 ,\nC3523_=_C3795 ,C3523_=_C3830 ,C3523_=_C3839 ,C3523_=_C3852 ,C3523_=_C3870 ,C3523_=_C3922 ,\nC3523_=_C4102 ,C3523_=_C4105 ,C3523_=_C4106 ,C3574_=_C3575 ,C3574_=_C3577 ,C3574_=_C3578 ,\nC3574_=_C3579 ,C3574_=_C3580 ,C3574_=_C3581 ,C3574_=_C3582 ,C3574_=_C3585 ,C3574_=_C3586 ,\nC3574_=_C3635 ,C3575_=_C3577 ,C3575_=_C3578 ,C3575_=_C3579 ,C3575_=_C3580 ,C3575_=_C3581 ,\nC3575_=_C3582 ,C3575_=_C3585 ,C3575_=_C3586 ,C3575_=_C3638 ,C3575_=_C3647 ,C3577_=_C3578 ,\nC3577_=_C3579 ,C3577_=_C3580 ,C3577_=_C3581 ,C3577_=_C3582 ,C3577_=_C3585 ,C3577_=_C3586 ,\nC3577_=_C3758 ,C3578_=_C3579 ,C3578_=_C3580 ,C3578_=_C3581 ,C3578_=_C3582 ,C3578_=_C3585 ,\nC3578_=_C3586 ,C3578_=_C3675 ,C3578_=_C3830 ,C3579_=_C3580 ,C3579_=_C3581 ,C3579_=_C3582 ,\nC3579_=_C3585 ,C3579_=_C3586 ,C3579_=_C3742 ,C3580_=_C3581</w:t>
      </w:r>
    </w:p>
    <w:p>
      <w:pPr>
        <w:pStyle w:val="PreformattedText"/>
        <w:bidi w:val="0"/>
        <w:spacing w:before="0" w:after="0"/>
        <w:jc w:val="left"/>
        <w:rPr/>
      </w:pPr>
      <w:r>
        <w:rPr/>
        <w:t xml:space="preserve"> </w:t>
      </w:r>
      <w:r>
        <w:rPr/>
        <w:t>,C3580_=_C3582 ,C3580_=_C3585 ,\nC3580_=_C3586 ,C3580_=_C3743 ,C3580_=_C3895 ,C3581_=_C3582 ,C3581_=_C3585 ,C3581_=_C3586 ,\nC3581_=_C3744 ,C3581_=_C4029 ,C3582_=_C3585 ,C3582_=_C3586 ,C3585_=_C3586 ,C3585_=_C4105 ,\nC3586_=_C3750 ,C3586_=_C4101 ,C3605_=_C3615 ,C3605_=_C3635 ,C3605_=_C3795 ,C3605_=_C3830 ,\nC3605_=_C3839 ,C3605_=_C3852 ,C3605_=_C3870 ,C3605_=_C3922 ,C3605_=_C4102 ,C3605_=_C4105 ,\nC3605_=_C4106 ,C3607_=_C3608 ,C3607_=_C3615 ,C3607_=_C3674 ,C3607_=_C3675 ,C3607_=_C3676 ,\nC3607_=_C3677 ,C3607_=_C3678 ,C3607_=_C3679 ,C3607_=_C3680 ,C3607_=_C3681 ,C3607_=_C3683 ,\nC3607_=_C3685 ,C3607_=_C3686 ,C3607_=_C3687 ,C3608_=_C3615 ,C3608_=_C3638 ,C3608_=_C3740 ,\nC3608_=_C3741 ,C3608_=_C3742 ,C3608_=_C3743 ,C3608_=_C3744 ,C3608_=_C3746 ,C3608_=_C3748 ,\nC3608_=_C3749 ,C3608_=_C3750 ,C3608_=_C3751 ,C3608_=_C3752 ,C3615_=_C3635 ,C3615_=_C3795 ,\nC3615_=_C3830 ,C3615_=_C3839 ,C3615_=_C3852 ,C3615_=_C3870 ,C3615_=_C3922 ,C3615_=_C4102 ,\nC3615_=_C4105 ,C3615_=_C4106 ,C3635_=_C3795 ,C3635_=_C3830 ,C3635_=_C3839 ,C3635_=_C3852 ,\nC3635_=_C3870 ,C3635_=_C3922 ,C3635_=_C4102 ,C3635_=_C4105 ,C3635_=_C4106 ,C3638_=_C3647 ,\nC3638_=_C3740 ,C3638_=_C3741 ,C3638_=_C3742 ,C3638_=_C3743 ,C3638_=_C3744 ,C3638_=_C3746 ,\nC3638_=_C3748 ,C3638_=_C3749 ,C3638_=_C3750 ,C3638_=_C3751 ,C3638_=_C3752 ,C3647_=_C3758 ,\nC3647_=_C3895 ,C3647_=_C4029 ,C3647_=_C4058 ,C3647_=_C4084 ,C3647_=_C4099 ,C3647_=_C4101 ,\nC3674_=_C3675 ,C3674_=_C3676 ,C3674_=_C3677 ,C3674_=_C3678 ,C3674_=_C3679 ,C3674_=_C3680 ,\nC3674_=_C3681 ,C3674_=_C3683 ,C3674_=_C3685 ,C3674_=_C3686 ,C3674_=_C3687 ,C3674_=_C3740 ,\nC3674_=_C3795 ,C3675_=_C3676 ,C3675_=_C3677 ,C3675_=_C3678 ,C3675_=_C3679 ,C3675_=_C3680 ,\nC3675_=_C3681 ,C3675_=_C3683 ,C3675_=_C3685 ,C3675_=_C3686 ,C3675_=_C3687 ,C3675_=_C3830 ,\nC3676_=_C3677 ,C3676_=_C3678 ,C3676_=_C3679 ,C3676_=_C3680 ,C3676_=_C3681 ,C3676_=_C3683 ,\nC3676_=_C3685 ,C3676_=_C3686 ,C3676_=_C3687 ,C3676_=_C3741 ,C3676_=_C3852 ,C3677_=_C3678 ,\nC3677_=_C3679 ,C3677_=_C3680 ,C3677_=_C3681 ,C3677_=_C3683 ,C3677_=_C3685 ,C3677_=_C3686 ,\nC3677_=_C3687 ,C3678_=_C3679 ,C3678_=_C3680 ,C3678_=_C3681 ,C3678_=_C3683 ,C3678_=_C3685 ,\nC3678_=_C3686 ,C3678_=_C3687 ,C3679_=_C3680 ,C3679_=_C3681 ,C3679_=_C3683 ,C3679_=_C3685 ,\nC3679_=_C3686 ,C3679_=_C3687 ,C3680_=_C3681 ,C3680_=_C3683 ,C3680_=_C3685 ,C3680_=_C3686 ,\nC3680_=_C3687 ,C3680_=_C4084 ,C3681_=_C3683 ,C3681_=_C3685 ,C3681_=_C3686 ,C3681_=_C3687 ,\nC3681_=_C4099 ,C3683_=_C3685 ,C3683_=_C3686 ,C3683_=_C3687 ,C3683_=_C3746 ,C3683_=_C4102 ,\nC3685_=_C3686 ,C3685_=_C3687 ,C3685_=_C3748 ,C3686_=_C3687 ,C3686_=_C3749 ,C3686_=_C4106 ,\nC3740_=_C3741 ,C3740_=_C3742 ,C3740_=_C3743 ,C3740_=_C3744 ,C3740_=_C3746 ,C3740_=_C3748 ,\nC3740_=_C3749 ,C3740_=_C3750 ,C3740_=_C3751 ,C3740_=_C3752 ,C3740_=_C3795 ,C3741_=_C3742 ,\nC3741_=_C3743 ,C3741_=_C3744 ,C3741_=_C3746 ,C3741_=_C3748 ,C3741_=_C3749 ,C3741_=_C3750 ,\nC3741_=_C3751 ,C3741_=_C3752 ,C3741_=_C3852 ,C3742_=_C3743 ,C3742_=_C3744 ,C3742_=_C3746 ,\nC3742_=_C3748 ,C3742_=_C3749 ,C3742_=_C3750 ,C3742_=_C3751 ,C3742_=_C3752 ,C3743_=_C3744 ,\nC3743_=_C3746 ,C3743_=_C3748 ,C3743_=_C3749 ,C3743_=_C3750 ,C3743_=_C3751 ,C3743_=_C3752 ,\nC3743_=_C3895 ,C3744_=_C3746 ,C3744_=_C3748 ,C3744_=_C3749 ,C3744_=_C3750 ,C3744_=_C3751 ,\nC3744_=_C3752 ,C3744_=_C4029 ,C3746_=_C3748 ,C3746_=_C3749 ,C3746_=_C3750 ,C3746_=_C3751 ,\nC3746_=_C3752 ,C3746_=_C4102 ,C3748_=_C3749 ,C3748_=_C3750 ,C3748_=_C3751 ,C3748_=_C3752 ,\nC3749_=_C3750 ,C3749_=_C3751 ,C3749_=_C3752 ,C3749_=_C4106 ,C3750_=_C3751 ,C3750_=_C3752 ,\nC3750_=_C4101 ,C3751_=_C3752 ,C3758_=_C3895 ,C3758_=_C4029 ,C3758_=_C4058 ,C3758_=_C4084 ,\nC3758_=_C4099 ,C3758_=_C4101 ,C3795_=_C3830 ,C3795_=_C3839 ,C3795_=_C3852 ,C3795_=_C3870 ,\nC3795_=_C3922 ,C3795_=_C4102 ,C3795_=_C4105 ,C3795_=_C4106 ,C3830_=_C3839 ,C3830_=_C3852 ,\nC3830_=_C3870 ,C3830_=_C3922 ,C3830_=_C4102 ,C3830_=_C4105 ,C3830_=_C4106 ,C3839_=_C3852 ,\nC3839_=_C3870 ,C3839_=_C3922 ,C3839_=_C4102 ,C3839_=_C4105 ,C3839_=_C4106 ,C3852_=_C3870 ,\nC3852_=_C3922 ,C3852_=_C4102 ,C3852_=_C4105 ,C3852_=_C4106 ,C3870_=_C3922 ,C3870_=_C4102 ,\nC3870_=_C4105 ,C3870_=_C4106 ,C3895_=_C4029 ,C3895_=_C4058 ,C3895_=_C4084 ,C3895_=_C4099 ,\nC3895_=_C4101 ,C3922_=_C4102 ,C3922_=_C4105 ,C3922_=_C4106 ,C4029_=_C4058 ,C4029_=_C4084 ,\nC4029_=_C4099 ,C4029_=_C4101 ,C4058_=_C4084 ,C4058_=_C4099 ,C4058_=_C4101 ,C4084_=_C4099 ,\nC4084_=_C4101 ,C4099_=_C4101 ,C4102_=_C4105 ,C4102_=_C4106 ,C4105_=_C4106 ,"];93[shape=box, label="id:93 level: 4\n224: C25 C51 C75 C136 C146 \nC160 C186 C219 C305 C322 C354 \nC383 C387 C403 C416 C426 C445 \nC515 C535 C590 C608 C639 C642 \nC692 C704 C714 C724 C772 C778 \nC852 C874 C896 C930 C976 C1008 \nC1026 C1100 C1102 C1103 C1104 C1105 \nC1106 C1107 C1108 C1109 C1110 C1112 \nC1113 C1114 C1115 C1132 C1171 C1264 \nC1339 C1389 C1407 C1436 C1468 C1482 \nC1504 C1530 C1548 C1600 C1613 C1627 \nC1653 C1665 C1701 C1734 C1775 C1807 \nC1838 C1912 C1950 C1951 C1952 C1953 \nC1954 C1955 C1956 C1957 C1958 C1959 \nC1960 C1961 C1962 C1963 C1965 C1966 \nC1967 C1968 C1969 C1970 C1971 C1972 \nC1973 C1984 C2074 C2108 C2170 C2229 \nC2259 C2301 C2323 C2338 C2370 C2470 \nC2493 C2500 C2503 C2504 C2505 C2506 \nC2508 C2509 C2510 C2511 C2513 C2515 \nC2516 C2535 C2537 C2538 C2542 C2546 \nC2547 C2551 C2625 C2660 C2687 C2743 \nC2748 C2777 C2795 C2818 C2822 C2844 \nC2873 C2913 C2949 C2957 C2989 C2995 \nC3037 C3091 C3130 C3185 C3208 C3237 \nC3238 C3239 C3240 C3242 C3243 C3244 \nC3245 C3246 C3247 C3248 C3250 C3252 \nC3296 C3333 C3334 C3335 C3336 C3337 \nC3339 C3340 C3341 C3342 C3343 C3344 \nC3346 C3348 C3349 C3394 C3401 C3460 \nC3472 C3512 C3540 C3553 C3579 C3586 \nC3599 C3619 C3637 C3648 C3688 C3689 \nC3690 C3691 C3692 C3693 C3694 C3695 \nC3696 C3697 C3721 C3742 C3750 C3754 \nC3772 C3871 C3886 C3888 C3890 C3891 \nC3892 C3896 C3970 C3992 C4030 C4059 \nC4079 C4091 C4092 C4093 C4094 C4101 \nC4121 C4122 C4126 \n3053: C25_=_C51( C25 C51 ) C25_=_C75( C25 C75 ) C25_=_C146( C25 C146 ) C25_=_C186( C25 C186 ) C25_=_C354( C25 C354 ) \nC25_=_C383( C25 C383 ) C25_=_C930( C25 C930 ) C25_=_C1114( C25 C1114 ) C25_=_C1264( C25 C1264 ) C25_=_C1838( C25 C1838 ) C25_=_C1970( C25 C1970 ) \nC25_=_C2259( C25 C2259 ) C25_=_C2546( C25 C2546 ) C25_=_C2989( C25 C2989 ) C25_=_C3037( C25 C3037 ) C25_=_C3296( C25 C3296 ) C25_=_C3394( C25 C3394 ) \nC25_=_C3693( C25 C3693 ) C25_=_C3970( C25 C3970 ) C25_=_C3992( C25 C3992 ) C25_=_C4091( C25 C4091 ) C25_=_C4092( C25 C4092 ) C25_=_C4093( C25 C4093 ) \nC25_=_C4094( C25 C4094 ) C51_=_C75( C51 C75 ) C51_=_C146( C51 C146 ) C51_=_C186( C51 C186 ) C51_=_C354( C51 C354 ) C51_=_C383( C51 C383 ) \nC51_=_C930( C51 C930 ) C51_=_C1114( C51 C1114 ) C51_=_C1264( C51 C1264 ) C51_=_C1838( C51 C1838 ) C51_=_C1970( C51 C1970 ) C51_=_C2259( C51 C2259 ) \nC51_=_C2546( C51 C2546 ) C51_=_C2989( C51 C2989 ) C51_=_C3037( C51 C3037 ) C51_=_C3296( C51 C3296 ) C51_=_C3394( C51 C3394 ) C51_=_C3693( C51 C3693 ) \nC51_=_C3970( C51 C3970 ) C51_=_C3992( C51 C3992 ) C51_=_C4091( C51 C4091 ) C51_=_C4092( C51 C4092 ) C51_=_C4093( C51 C4093 ) C51_=_C4094( C51 C4094 ) \nC75_=_C146( C75 C146 ) C75_=_C186( C75 C186 ) C75_=_C354( C75 C354 ) C75_=_C383( C75 C383 ) C75_=_C930( C75 C930 ) C75_=_C1114( C75 C1114 ) \nC75_=_C1264( C75 C1264 ) C75_=_C1838( C75 C1838 ) C75_=_C1970( C75 C1970 ) C75_=_C2259( C75 C2259 ) C75_=_C2546( C75 C2546 ) C75_=_C2989( C75 C2989 ) \nC75_=_C3037( C75 C3037 ) C75_=_C3296( C75 C3296 ) C75_=_C3394( C75 C3394 ) C75_=_C3693( C75 C3693 ) C75_=_C3970( C75 C3970 ) C75_=_C3992( C75 C3992 ) \nC75_=_C4091( C75 C4091 ) C75_=_C4092( C75 C4092 ) C75_=_C4093( C75 C4093 ) C75_=_C4094( C75 C4094 ) C136_=_C146( C136 C146 ) C136_=_C160( C136 C160 ) \nC136_=_C219( C136 C219 ) C136_=_C305( C136 C305 ) C136_=_C322( C136 C322 ) C136_=_C387( C136 C387 ) C136_=_C403( C136 C403 ) C136_=_C426( C136 C426 ) \nC136_=_C590( C136 C590 ) C136_=_C642( C136 C642 ) C136_=_C692( C136 C692 ) C136_=_C714( C136 C714 ) C136_=_C1100( C136 C1100 ) C136_=_C1102( C136 C1102 ) \nC136_=_C1103( C136 C1103 ) C136_=_C1104( C136 C1104 ) C136_=_C1105( C136 C1105 ) C136_=_C1106( C136 C1106 ) C136_=_C1107( C136 C1107 ) C136_=_C1108( C136 C1108 ) \nC136_=_C1109( C136 C1109 ) C136_=_C1110( C136 C1110 ) C136_=_C1112( C136 C1112 ) C136_=_C1113( C136 C1113 ) C136_=_C1114( C136 C1114 ) C136_=_C1115( C136 C1115 ) \nC146_=_C186( C146 C186 ) C146_=_C354( C146 C354 ) C146_=_C383( C146 C383 ) C146_=_C930( C146 C930 ) C146_=_C1114( C146 C1114 ) C146_=_C1264( C146 C1264 ) \nC146_=_C1838( C146 C1838 ) C146_=_C1970( C146 C1970 ) C146_=_C2259( C146 C2259 ) C146_=_C2546( C146 C2546 ) C146_=_C2989( C146 C2989 ) C146_=_C3037( C146 C3037 ) \nC146_=_C3296( C146 C3296 ) C146_=_C3394( C146 C3394 ) C146_=_C3693( C146 C3693 ) C146_=_C3970( C146 C3970 ) C146_=_C3992( C146 C3992 ) C146_=_C4091( C146 C4091 ) \nC146_=_C4092( C146 C4092 ) C146_=_C4093( C146 C4093 ) C146_=_C4094( C146 C4094 ) C160_=_C219( C160 C219 ) C160_=_C305( C160 C305 ) C160_=_C322( C160 C322 ) \nC160_=_C387( C160 C387 ) C160_=_C403( C160 C403 ) C160_=_C426( C160 C426 ) C160_=_C590( C160 C590 ) C160_=_C642( C160 C642 ) C160_=_C692( C160 C692 ) \nC160_=_C714( C160 C714 ) C160_=_C1100( C160 C1100 ) C160_=_C1102( C160 C1102 ) C160_=_C1103( C160 C1103 ) C160_=_C1104( C160 C1104 ) C160_=_C1105( C160 C1105 ) \nC160_=_C1106( C160 C1106 ) C160_=_C1107( C160 C1107 ) C160_=_C1108( C160 C1108 ) C160_=_C1109( C160 C1109 ) C160_=_C1110( C160 C1110 ) C160_=_C1112( C160 C1112 ) \nC160_=_C1113( C160 C1113 ) C160_=_C1114( C160 C1114 ) C160_=_C1115( C160 C1115 ) C186_=_C354( C186 C354 ) C186_=_C383( C186 C383 ) C186_=_C930( C186 C930 ) \nC186_=_C1114( C186 C1114 ) C186_=_C1264( C186 C1264 ) C186_=_C1838( C186 C1838 ) C186_=_C1970( C186 C1970 ) C186_=_C2259( C186 C2259 ) C186_=_C2546( C186 C2546 ) \nC186_=_C2989( C186 C2989 ) C186_=_C3037( C186 C3037 ) C186_=_C3296( C186 C3296 ) C186_=_C3394( C186 C3394 ) C186_=_C3693( C186 C3693 ) C186_=_C3970( C186 C3970 ) \nC186_=_C3992( C186 C3992 ) C186_=_C4091(</w:t>
      </w:r>
    </w:p>
    <w:p>
      <w:pPr>
        <w:pStyle w:val="PreformattedText"/>
        <w:bidi w:val="0"/>
        <w:spacing w:before="0" w:after="0"/>
        <w:jc w:val="left"/>
        <w:rPr/>
      </w:pPr>
      <w:r>
        <w:rPr/>
        <w:t xml:space="preserve"> </w:t>
      </w:r>
      <w:r>
        <w:rPr/>
        <w:t>C186 C4091 ) C186_=_C4092( C186 C4092 ) C186_=_C4093( C186 C4093 ) C186_=_C4094( C186 C4094 ) C219_=_C305( C219 C305 ) \nC219_=_C322( C219 C322 ) C219_=_C387( C219 C387 ) C219_=_C403( C219 C403 ) C219_=_C426( C219 C426 ) C219_=_C590( C219 C590 ) C219_=_C642( C219 C642 ) \nC219_=_C692( C219 C692 ) C219_=_C714( C219 C714 ) C219_=_C1100( C219 C1100 ) C219_=_C1102( C219 C1102 ) C219_=_C1103( C219 C1103 ) C219_=_C1104( C219 C1104 ) \nC219_=_C1105( C219 C1105 ) C219_=_C1106( C219 C1106 ) C219_=_C1107( C219 C1107 ) C219_=_C1108( C219 C1108 ) C219_=_C1109( C219 C1109 ) C219_=_C1110( C219 C1110 ) \nC219_=_C1112( C219 C1112 ) C219_=_C1113( C219 C1113 ) C219_=_C1114( C219 C1114 ) C219_=_C1115( C219 C1115 ) C305_=_C322( C305 C322 ) C305_=_C387( C305 C387 ) \nC305_=_C403( C305 C403 ) C305_=_C426( C305 C426 ) C305_=_C590( C305 C590 ) C305_=_C642( C305 C642 ) C305_=_C692( C305 C692 ) C305_=_C714( C305 C714 ) \nC305_=_C1100( C305 C1100 ) C305_=_C1102( C305 C1102 ) C305_=_C1103( C305 C1103 ) C305_=_C1104( C305 C1104 ) C305_=_C1105( C305 C1105 ) C305_=_C1106( C305 C1106 ) \nC305_=_C1107( C305 C1107 ) C305_=_C1108( C305 C1108 ) C305_=_C1109( C305 C1109 ) C305_=_C1110( C305 C1110 ) C305_=_C1112( C305 C1112 ) C305_=_C1113( C305 C1113 ) \nC305_=_C1114( C305 C1114 ) C305_=_C1115( C305 C1115 ) C322_=_C387( C322 C387 ) C322_=_C403( C322 C403 ) C322_=_C426( C322 C426 ) C322_=_C590( C322 C590 ) \nC322_=_C642( C322 C642 ) C322_=_C692( C322 C692 ) C322_=_C714( C322 C714 ) C322_=_C1100( C322 C1100 ) C322_=_C1102( C322 C1102 ) C322_=_C1103( C322 C1103 ) \nC322_=_C1104( C322 C1104 ) C322_=_C1105( C322 C1105 ) C322_=_C1106( C322 C1106 ) C322_=_C1107( C322 C1107 ) C322_=_C1108( C322 C1108 ) C322_=_C1109( C322 C1109 ) \nC322_=_C1110( C322 C1110 ) C322_=_C1112( C322 C1112 ) C322_=_C1113( C322 C1113 ) C322_=_C1114( C322 C1114 ) C322_=_C1115( C322 C1115 ) C354_=_C383( C354 C383 ) \nC354_=_C930( C354 C930 ) C354_=_C1114( C354 C1114 ) C354_=_C1264( C354 C1264 ) C354_=_C1838( C354 C1838 ) C354_=_C1970( C354 C1970 ) C354_=_C2259( C354 C2259 ) \nC354_=_C2546( C354 C2546 ) C354_=_C2989( C354 C2989 ) C354_=_C3037( C354 C3037 ) C354_=_C3296( C354 C3296 ) C354_=_C3394( C354 C3394 ) C354_=_C3693( C354 C3693 ) \nC354_=_C3970( C354 C3970 ) C354_=_C3992( C354 C3992 ) C354_=_C4091( C354 C4091 ) C354_=_C4092( C354 C4092 ) C354_=_C4093( C354 C4093 ) C354_=_C4094( C354 C4094 ) \nC383_=_C930( C383 C930 ) C383_=_C1114( C383 C1114 ) C383_=_C1264( C383 C1264 ) C383_=_C1838( C383 C1838 ) C383_=_C1970( C383 C1970 ) C383_=_C2259( C383 C2259 ) \nC383_=_C2546( C383 C2546 ) C383_=_C2989( C383 C2989 ) C383_=_C3037( C383 C3037 ) C383_=_C3296( C383 C3296 ) C383_=_C3394( C383 C3394 ) C383_=_C3693( C383 C3693 ) \nC383_=_C3970( C383 C3970 ) C383_=_C3992( C383 C3992 ) C383_=_C4091( C383 C4091 ) C383_=_C4092( C383 C4092 ) C383_=_C4093( C383 C4093 ) C383_=_C4094( C383 C4094 ) \nC387_=_C403( C387 C403 ) C387_=_C426( C387 C426 ) C387_=_C590( C387 C590 ) C387_=_C642( C387 C642 ) C387_=_C692( C387 C692 ) C387_=_C714( C387 C714 ) \nC387_=_C1100( C387 C1100 ) C387_=_C1102( C387 C1102 ) C387_=_C1103( C387 C1103 ) C387_=_C1104( C387 C1104 ) C387_=_C1105( C387 C1105 ) C387_=_C1106( C387 C1106 ) \nC387_=_C1107( C387 C1107 ) C387_=_C1108( C387 C1108 ) C387_=_C1109( C387 C1109 ) C387_=_C1110( C387 C1110 ) C387_=_C1112( C387 C1112 ) C387_=_C1113( C387 C1113 ) \nC387_=_C1114( C387 C1114 ) C387_=_C1115( C387 C1115 ) C403_=_C416( C403 C416 ) C403_=_C426( C403 C426 ) C403_=_C590( C403 C590 ) C403_=_C642( C403 C642 ) \nC403_=_C692( C403 C692 ) C403_=_C714( C403 C714 ) C403_=_C1100( C403 C1100 ) C403_=_C1102( C403 C1102 ) C403_=_C1103( C403 C1103 ) C403_=_C1104( C403 C1104 ) \nC403_=_C1105( C403 C1105 ) C403_=_C1106( C403 C1106 ) C403_=_C1107( C403 C1107 ) C403_=_C1108( C403 C1108 ) C403_=_C1109( C403 C1109 ) C403_=_C1110( C403 C1110 ) \nC403_=_C1112( C403 C1112 ) C403_=_C1113( C403 C1113 ) C403_=_C1114( C403 C1114 ) C403_=_C1115( C403 C1115 ) C416_=_C445( C416 C445 ) C416_=_C704( C416 C704 ) \nC416_=_C724( C416 C724 ) C416_=_C1627( C416 C1627 ) C416_=_C1653( C416 C1653 ) C416_=_C1701( C416 C1701 ) C416_=_C1775( C416 C1775 ) C416_=_C2074( C416 C2074 ) \nC416_=_C2504( C416 C2504 ) C416_=_C2538( C416 C2538 ) C416_=_C2822( C416 C2822 ) C416_=_C3238( C416 C3238 ) C416_=_C3334( C416 C3334 ) C416_=_C3401( C416 C3401 ) \nC416_=_C3599( C416 C3599 ) C416_=_C3688( C416 C3688 ) C416_=_C3689( C416 C3689 ) C416_=_C3690( C416 C3690 ) C416_=_C3691( C416 C3691 ) C416_=_C3692( C416 C3692 ) \nC416_=_C3693( C416 C3693 ) C416_=_C3694( C416 C3694 ) C416_=_C3695( C416 C3695 ) C416_=_C3696( C416 C3696 ) C416_=_C3697( C416 C3697 ) C426_=_C445( C426 C445 ) \nC426_=_C590( C426 C590 ) C426_=_C642( C426 C642 ) C426_=_C692( C426 C692 ) C426_=_C714( C426 C714 ) C426_=_C1100( C426 C1100 ) C426_=_C1102( C426 C1102 ) \nC426_=_C1103( C426 C1103 ) C426_=_C1104( C426 C1104 ) C426_=_C1105( C426 C1105 ) C426_=_C1106( C426 C1106 ) C426_=_C1107( C426 C1107 ) C426_=_C1108( C426 C1108 ) \nC426_=_C1109( C426 C1109 ) C426_=_C1110( C426 C1110 ) C426_=_C1112( C426 C1112 ) C426_=_C1113( C426 C1113 ) C426_=_C1114( C426 C1114 ) C426_=_C1115( C426 C1115 ) \nC445_=_C704( C445 C704 ) C445_=_C724( C445 C724 ) C445_=_C1627( C445 C1627 ) C445_=_C1653( C445 C1653 ) C445_=_C1701( C445 C1701 ) C445_=_C1775( C445 C1775 ) \nC445_=_C2074( C445 C2074 ) C445_=_C2504( C445 C2504 ) C445_=_C2538( C445 C2538 ) C445_=_C2822( C445 C2822 ) C445_=_C3238( C445 C3238 ) C445_=_C3334( C445 C3334 ) \nC445_=_C3401( C445 C3401 ) C445_=_C3599( C445 C3599 ) C445_=_C3688( C445 C3688 ) C445_=_C3689( C445 C3689 ) C445_=_C3690( C445 C3690 ) C445_=_C3691( C445 C3691 ) \nC445_=_C3692( C445 C3692 ) C445_=_C3693( C445 C3693 ) C445_=_C3694( C445 C3694 ) C445_=_C3695( C445 C3695 ) C445_=_C3696( C445 C3696 ) C445_=_C3697( C445 C3697 ) \nC515_=_C535( C515 C535 ) C515_=_C1008( C515 C1008 ) C515_=_C1482( C515 C1482 ) C515_=_C1950( C515 C1950 ) C515_=_C1951( C515 C1951 ) C515_=_C1952( C515 C1952 ) \nC515_=_C1953( C515 C1953 ) C515_=_C1954( C515 C1954 ) C515_=_C1955( C515 C1955 ) C515_=_C1956( C515 C1956 ) C515_=_C1957( C515 C1957 ) C515_=_C1958( C515 C1958 ) \nC515_=_C1959( C515 C1959 ) C515_=_C1960( C515 C1960 ) C515_=_C1961( C515 C1961 ) C515_=_C1962( C515 C1962 ) C515_=_C1963( C515 C1963 ) C515_=_C1965( C515 C1965 ) \nC515_=_C1966( C515 C1966 ) C515_=_C1967( C515 C1967 ) C515_=_C1968( C515 C1968 ) C515_=_C1969( C515 C1969 ) C515_=_C1970( C515 C1970 ) C515_=_C1971( C515 C1971 ) \nC515_=_C1972( C515 C1972 ) C515_=_C1973( C515 C1973 ) C535_=_C639( C535 C639 ) C535_=_C1026( C535 C1026 ) C535_=_C1504( C535 C1504 ) C535_=_C1530( C535 C1530 ) \nC535_=_C1613( C535 C1613 ) C535_=_C2108( C535 C2108 ) C535_=_C2301( C535 C2301 ) C535_=_C2516( C535 C2516 ) C535_=_C2551( C535 C2551 ) C535_=_C2660( C535 C2660 ) \nC535_=_C2995( C535 C2995 ) C535_=_C3252( C535 C3252 ) C535_=_C3349( C535 C3349 ) C535_=_C3460( C535 C3460 ) C535_=_C3540( C535 C3540 ) C535_=_C3553( C535 C3553 ) \nC535_=_C3619( C535 C3619 ) C535_=_C3637( C535 C3637 ) C535_=_C3772( C535 C3772 ) C535_=_C3892( C535 C3892 ) C535_=_C4059( C535 C4059 ) C535_=_C4079( C535 C4079 ) \nC535_=_C4094( C535 C4094 ) C535_=_C4122( C535 C4122 ) C535_=_C4126( C535 C4126 ) C590_=_C608( C590 C608 ) C590_=_C642( C590 C642 ) C590_=_C692( C590 C692 ) \nC590_=_C714( C590 C714 ) C590_=_C1100( C590 C1100 ) C590_=_C1102( C590 C1102 ) C590_=_C1103( C590 C1103 ) C590_=_C1104( C590 C1104 ) C590_=_C1105( C590 C1105 ) \nC590_=_C1106( C590 C1106 ) C590_=_C1107( C590 C1107 ) C590_=_C1108( C590 C1108 ) C590_=_C1109( C590 C1109 ) C590_=_C1110( C590 C1110 ) C590_=_C1112( C590 C1112 ) \nC590_=_C1113( C590 C1113 ) C590_=_C1114( C590 C1114 ) C590_=_C1115( C590 C1115 ) C608_=_C1115( C608 C1115 ) C608_=_C1339( C608 C1339 ) C608_=_C1407( C608 C1407 ) \nC608_=_C1665( C608 C1665 ) C608_=_C1971( C608 C1971 ) C608_=_C2547( C608 C2547 ) C608_=_C2625( C608 C2625 ) C608_=_C2743( C608 C2743 ) C608_=_C2777( C608 C2777 ) \nC608_=_C2795( C608 C2795 ) C608_=_C3130( C608 C3130 ) C608_=_C3185( C608 C3185 ) C608_=_C3512( C608 C3512 ) C608_=_C3586( C608 C3586 ) C608_=_C3648( C608 C3648 ) \nC608_=_C3696( C608 C3696 ) C608_=_C3721( C608 C3721 ) C608_=_C3750( C608 C3750 ) C608_=_C3871( C608 C3871 ) C608_=_C3896( C608 C3896 ) C608_=_C4030( C608 C4030 ) \nC608_=_C4101( C608 C4101 ) C608_=_C4121( C608 C4121 ) C608_=_C4122( C608 C4122 ) C639_=_C1026( C639 C1026 ) C639_=_C1504( C639 C1504 ) C639_=_C1530( C639 C1530 ) \nC639_=_C1613( C639 C1613 ) C639_=_C2108( C639 C2108 ) C639_=_C2301( C639 C2301 ) C639_=_C2516( C639 C2516 ) C639_=_C2551( C639 C2551 ) C639_=_C2660( C639 C2660 ) \nC639_=_C2995( C639 C2995 ) C639_=_C3252( C639 C3252 ) C639_=_C3349( C639 C3349 ) C639_=_C3460( C639 C3460 ) C639_=_C3540( C639 C3540 ) C639_=_C3553( C639 C3553 ) \nC639_=_C3619( C639 C3619 ) C639_=_C3637( C639 C3637 ) C639_=_C3772( C639 C3772 ) C639_=_C3892( C639 C3892 ) C639_=_C4059( C639 C4059 ) C639_=_C4079( C639 C4079 ) \nC639_=_C4094( C639 C4094 ) C639_=_C4122( C639 C4122 ) C639_=_C4126( C639 C4126 ) C642_=_C692( C642 C692 ) C642_=_C714( C642 C714 ) C642_=_C1100( C642 C1100 ) \nC642_=_C1102( C642 C1102 ) C642_=_C1103( C642 C1103 ) C642_=_C1104( C642 C1104 ) C642_=_C1105( C642 C1105 ) C642_=_C1106( C642 C1106 ) C642_=_C1107( C642 C1107 ) \nC642_=_C1108( C642 C1108 ) C642_=_C1109( C642 C1109 ) C642_=_C1110( C642 C1110 ) C642_=_C1112( C642 C1112 ) C642_=_C1113( C642 C1113 ) C642_=_C1114( C642 C1114 ) \nC642_=_C1115( C642 C1115 ) C692_=_C704( C692 C704 ) C692_=_C714( C692 C714 ) C692_=_C1100( C692 C1100 ) C692_=_C1102( C692 C1102 ) C692_=_C1103( C692 C1103 ) \nC692_=_C1104( C692 C1104 ) C692_=_C1105( C692 C1105 ) C692_=_C1106( C692 C1106 ) C692_=_C1107( C692 C1107 ) C692_=_C1108( C692 C1108 ) C692_=_C1109( C692 C1109 ) \nC692_=_C1110( C692 C1110 ) C692_=_C1112( C692 C1112 ) C692_=_C1113( C692 C1113 ) C692_=_C1114( C692 C1114 ) C692_=_C1115( C692 C1115 ) C704_=_C724( C704 C724 ) \nC704_=_C1627( C704 C1627 ) C704_=_C1653( C704 C1653 ) C704_=_C1701(</w:t>
      </w:r>
    </w:p>
    <w:p>
      <w:pPr>
        <w:pStyle w:val="PreformattedText"/>
        <w:bidi w:val="0"/>
        <w:spacing w:before="0" w:after="0"/>
        <w:jc w:val="left"/>
        <w:rPr/>
      </w:pPr>
      <w:r>
        <w:rPr/>
        <w:t xml:space="preserve"> </w:t>
      </w:r>
      <w:r>
        <w:rPr/>
        <w:t>C704 C1701 ) C704_=_C1775( C704 C1775 ) C704_=_C2074( C704 C2074 ) C704_=_C2504( C704 C2504 ) \nC704_=_C2538( C704 C2538 ) C704_=_C2822( C704 C2822 ) C704_=_C3238( C704 C3238 ) C704_=_C3334( C704 C3334 ) C704_=_C3401( C704 C3401 ) C704_=_C3599( C704 C3599 ) \nC704_=_C3688( C704 C3688 ) C704_=_C3689( C704 C3689 ) C704_=_C3690( C704 C3690 ) C704_=_C3691( C704 C3691 ) C704_=_C3692( C704 C3692 ) C704_=_C3693( C704 C3693 ) \nC704_=_C3694( C704 C3694 ) C704_=_C3695( C704 C3695 ) C704_=_C3696( C704 C3696 ) C704_=_C3697( C704 C3697 ) C714_=_C724( C714 C724 ) C714_=_C1100( C714 C1100 ) \nC714_=_C1102( C714 C1102 ) C714_=_C1103( C714 C1103 ) C714_=_C1104( C714 C1104 ) C714_=_C1105( C714 C1105 ) C714_=_C1106( C714 C1106 ) C714_=_C1107( C714 C1107 ) \nC714_=_C1108( C714 C1108 ) C714_=_C1109( C714 C1109 ) C714_=_C1110( C714 C1110 ) C714_=_C1112( C714 C1112 ) C714_=_C1113( C714 C1113 ) C714_=_C1114( C714 C1114 ) \nC714_=_C1115( C714 C1115 ) C724_=_C1627( C724 C1627 ) C724_=_C1653( C724 C1653 ) C724_=_C1701( C724 C1701 ) C724_=_C1775( C724 C1775 ) C724_=_C2074( C724 C2074 ) \nC724_=_C2504( C724 C2504 ) C724_=_C2538( C724 C2538 ) C724_=_C2822( C724 C2822 ) C724_=_C3238( C724 C3238 ) C724_=_C3334( C724 C3334 ) C724_=_C3401( C724 C3401 ) \nC724_=_C3599( C724 C3599 ) C724_=_C3688( C724 C3688 ) C724_=_C3689( C724 C3689 ) C724_=_C3690( C724 C3690 ) C724_=_C3691( C724 C3691 ) C724_=_C3692( C724 C3692 ) \nC724_=_C3693( C724 C3693 ) C724_=_C3694( C724 C3694 ) C724_=_C3695( C724 C3695 ) C724_=_C3696( C724 C3696 ) C724_=_C3697( C724 C3697 ) C772_=_C778( C772 C778 ) \nC772_=_C852( C772 C852 ) C772_=_C896( C772 C896 ) C772_=_C1104( C772 C1104 ) C772_=_C1171( C772 C1171 ) C772_=_C1389( C772 C1389 ) C772_=_C1436( C772 C1436 ) \nC772_=_C1600( C772 C1600 ) C772_=_C1807( C772 C1807 ) C772_=_C1952( C772 C1952 ) C772_=_C2170( C772 C2170 ) C772_=_C2338( C772 C2338 ) C772_=_C2500( C772 C2500 ) \nC772_=_C2503( C772 C2503 ) C772_=_C2504( C772 C2504 ) C772_=_C2505( C772 C2505 ) C772_=_C2506( C772 C2506 ) C772_=_C2508( C772 C2508 ) C772_=_C2509( C772 C2509 ) \nC772_=_C2510( C772 C2510 ) C772_=_C2511( C772 C2511 ) C772_=_C2513( C772 C2513 ) C772_=_C2515( C772 C2515 ) C772_=_C2516( C772 C2516 ) C778_=_C976( C778 C976 ) \nC778_=_C1112( C778 C1112 ) C778_=_C1132( C778 C1132 ) C778_=_C1548( C778 C1548 ) C778_=_C1966( C778 C1966 ) C778_=_C2370( C778 C2370 ) C778_=_C2493( C778 C2493 ) \nC778_=_C2542( C778 C2542 ) C778_=_C2687( C778 C2687 ) C778_=_C2844( C778 C2844 ) C778_=_C2873( C778 C2873 ) C778_=_C2913( C778 C2913 ) C778_=_C2957( C778 C2957 ) \nC778_=_C3472( C778 C3472 ) C778_=_C3579( C778 C3579 ) C778_=_C3690( C778 C3690 ) C778_=_C3742( C778 C3742 ) C778_=_C3754( C778 C3754 ) C778_=_C3886( C778 C3886 ) \nC778_=_C3888( C778 C3888 ) C778_=_C3890( C778 C3890 ) C778_=_C3891( C778 C3891 ) C778_=_C3892( C778 C3892 ) C852_=_C896( C852 C896 ) C852_=_C1104( C852 C1104 ) \nC852_=_C1171( C852 C1171 ) C852_=_C1389( C852 C1389 ) C852_=_C1436( C852 C1436 ) C852_=_C1600( C852 C1600 ) C852_=_C1807( C852 C1807 ) C852_=_C1952( C852 C1952 ) \nC852_=_C2170( C852 C2170 ) C852_=_C2338( C852 C2338 ) C852_=_C2500( C852 C2500 ) C852_=_C2503( C852 C2503 ) C852_=_C2504( C852 C2504 ) C852_=_C2505( C852 C2505 ) \nC852_=_C2506( C852 C2506 ) C852_=_C2508( C852 C2508 ) C852_=_C2509( C852 C2509 ) C852_=_C2510( C852 C2510 ) C852_=_C2511( C852 C2511 ) C852_=_C2513( C852 C2513 ) \nC852_=_C2515( C852 C2515 ) C852_=_C2516( C852 C2516 ) C874_=_C1108( C874 C1108 ) C874_=_C1912( C874 C1912 ) C874_=_C1959( C874 C1959 ) C874_=_C2229( C874 C2229 ) \nC874_=_C2323( C874 C2323 ) C874_=_C2535( C874 C2535 ) C874_=_C2818( C874 C2818 ) C874_=_C2949( C874 C2949 ) C874_=_C3091( C874 C3091 ) C874_=_C3237( C874 C3237 ) \nC874_=_C3238( C874 C3238 ) C874_=_C3239( C874 C3239 ) C874_=_C3240( C874 C3240 ) C874_=_C3242( C874 C3242 ) C874_=_C3243( C874 C3243 ) C874_=_C3244( C874 C3244 ) \nC874_=_C3245( C874 C3245 ) C874_=_C3246( C874 C3246 ) C874_=_C3247( C874 C3247 ) C874_=_C3248( C874 C3248 ) C874_=_C3250( C874 C3250 ) C874_=_C3252( C874 C3252 ) \nC896_=_C1104( C896 C1104 ) C896_=_C1171( C896 C1171 ) C896_=_C1389( C896 C1389 ) C896_=_C1436( C896 C1436 ) C896_=_C1600( C896 C1600 ) C896_=_C1807( C896 C1807 ) \nC896_=_C1952( C896 C1952 ) C896_=_C2170( C896 C2170 ) C896_=_C2338( C896 C2338 ) C896_=_C2500( C896 C2500 ) C896_=_C2503( C896 C2503 ) C896_=_C2504( C896 C2504 ) \nC896_=_C2505( C896 C2505 ) C896_=_C2506( C896 C2506 ) C896_=_C2508( C896 C2508 ) C896_=_C2509( C896 C2509 ) C896_=_C2510( C896 C2510 ) C896_=_C2511( C896 C2511 ) \nC896_=_C2513( C896 C2513 ) C896_=_C2515( C896 C2515 ) C896_=_C2516( C896 C2516 ) C930_=_C1114( C930 C1114 ) C930_=_C1264( C930 C1264 ) C930_=_C1838( C930 C1838 ) \nC930_=_C1970( C930 C1970 ) C930_=_C2259( C930 C2259 ) C930_=_C2546( C930 C2546 ) C930_=_C2989( C930 C2989 ) C930_=_C3037( C930 C3037 ) C930_=_C3296( C930 C3296 ) \nC930_=_C3394( C930 C3394 ) C930_=_C3693( C930 C3693 ) C930_=_C3970( C930 C3970 ) C930_=_C3992( C930 C3992 ) C930_=_C4091( C930 C4091 ) C930_=_C4092( C930 C4092 ) \nC930_=_C4093( C930 C4093 ) C930_=_C4094( C930 C4094 ) C976_=_C1112( C976 C1112 ) C976_=_C1132( C976 C1132 ) C976_=_C1548( C976 C1548 ) C976_=_C1966( C976 C1966 ) \nC976_=_C2370( C976 C2370 ) C976_=_C2493( C976 C2493 ) C976_=_C2542( C976 C2542 ) C976_=_C2687( C976 C2687 ) C976_=_C2844( C976 C2844 ) C976_=_C2873( C976 C2873 ) \nC976_=_C2913( C976 C2913 ) C976_=_C2957( C976 C2957 ) C976_=_C3472( C976 C3472 ) C976_=_C3579( C976 C3579 ) C976_=_C3690( C976 C3690 ) C976_=_C3742( C976 C3742 ) \nC976_=_C3754( C976 C3754 ) C976_=_C3886( C976 C3886 ) C976_=_C3888( C976 C3888 ) C976_=_C3890( C976 C3890 ) C976_=_C3891( C976 C3891 ) C976_=_C3892( C976 C3892 ) \nC1008_=_C1026( C1008 C1026 ) C1008_=_C1482( C1008 C1482 ) C1008_=_C1950( C1008 C1950 ) C1008_=_C1951( C1008 C1951 ) C1008_=_C1952( C1008 C1952 ) C1008_=_C1953( C1008 C1953 ) \nC1008_=_C1954( C1008 C1954 ) C1008_=_C1955( C1008 C1955 ) C1008_=_C1956( C1008 C1956 ) C1008_=_C1957( C1008 C1957 ) C1008_=_C1958( C1008 C1958 ) C1008_=_C1959( C1008 C1959 ) \nC1008_=_C1960( C1008 C1960 ) C1008_=_C1961( C1008 C1961 ) C1008_=_C1962( C1008 C1962 ) C1008_=_C1963( C1008 C1963 ) C1008_=_C1965( C1008 C1965 ) C1008_=_C1966( C1008 C1966 ) \nC1008_=_C1967( C1008 C1967 ) C1008_=_C1968( C1008 C1968 ) C1008_=_C1969( C1008 C1969 ) C1008_=_C1970( C1008 C1970 ) C1008_=_C1971( C1008 C1971 ) C1008_=_C1972( C1008 C1972 ) \nC1008_=_C1973( C1008 C1973 ) C1026_=_C1504( C1026 C1504 ) C1026_=_C1530( C1026 C1530 ) C1026_=_C1613( C1026 C1613 ) C1026_=_C2108( C1026 C2108 ) C1026_=_C2301( C1026 C2301 ) \nC1026_=_C2516( C1026 C2516 ) C1026_=_C2551( C1026 C2551 ) C1026_=_C2660( C1026 C2660 ) C1026_=_C2995( C1026 C2995 ) C1026_=_C3252( C1026 C3252 ) C1026_=_C3349( C1026 C3349 ) \nC1026_=_C3460( C1026 C3460 ) C1026_=_C3540( C1026 C3540 ) C1026_=_C3553( C1026 C3553 ) C1026_=_C3619( C1026 C3619 ) C1026_=_C3637( C1026 C3637 ) C1026_=_C3772( C1026 C3772 ) \nC1026_=_C3892( C1026 C3892 ) C1026_=_C4059( C1026 C4059 ) C1026_=_C4079( C1026 C4079 ) C1026_=_C4094( C1026 C4094 ) C1026_=_C4122( C1026 C4122 ) C1026_=_C4126( C1026 C4126 ) \nC1100_=_C1102( C1100 C1102 ) C1100_=_C1103( C1100 C1103 ) C1100_=_C1104( C1100 C1104 ) C1100_=_C1105( C1100 C1105 ) C1100_=_C1106( C1100 C1106 ) C1100_=_C1107( C1100 C1107 ) \nC1100_=_C1108( C1100 C1108 ) C1100_=_C1109( C1100 C1109 ) C1100_=_C1110( C1100 C1110 ) C1100_=_C1112( C1100 C1112 ) C1100_=_C1113( C1100 C1113 ) C1100_=_C1114( C1100 C1114 ) \nC1100_=_C1115( C1100 C1115 ) C1100_=_C1701( C1100 C1701 ) C1102_=_C1103( C1102 C1103 ) C1102_=_C1104( C1102 C1104 ) C1102_=_C1105( C1102 C1105 ) C1102_=_C1106( C1102 C1106 ) \nC1102_=_C1107( C1102 C1107 ) C1102_=_C1108( C1102 C1108 ) C1102_=_C1109( C1102 C1109 ) C1102_=_C1110( C1102 C1110 ) C1102_=_C1112( C1102 C1112 ) C1102_=_C1113( C1102 C1113 ) \nC1102_=_C1114( C1102 C1114 ) C1102_=_C1115( C1102 C1115 ) C1103_=_C1104( C1103 C1104 ) C1103_=_C1105( C1103 C1105 ) C1103_=_C1106( C1103 C1106 ) C1103_=_C1107( C1103 C1107 ) \nC1103_=_C1108( C1103 C1108 ) C1103_=_C1109( C1103 C1109 ) C1103_=_C1110( C1103 C1110 ) C1103_=_C1112( C1103 C1112 ) C1103_=_C1113( C1103 C1113 ) C1103_=_C1114( C1103 C1114 ) \nC1103_=_C1115( C1103 C1115 ) C1103_=_C2074( C1103 C2074 ) C1104_=_C1105( C1104 C1105 ) C1104_=_C1106( C1104 C1106 ) C1104_=_C1107( C1104 C1107 ) C1104_=_C1108( C1104 C1108 ) \nC1104_=_C1109( C1104 C1109 ) C1104_=_C1110( C1104 C1110 ) C1104_=_C1112( C1104 C1112 ) C1104_=_C1113( C1104 C1113 ) C1104_=_C1114( C1104 C1114 ) C1104_=_C1115( C1104 C1115 ) \nC1104_=_C1171( C1104 C1171 ) C1104_=_C1389( C1104 C1389 ) C1104_=_C1436( C1104 C1436 ) C1104_=_C1600( C1104 C1600 ) C1104_=_C1807( C1104 C1807 ) C1104_=_C1952( C1104 C1952 ) \nC1104_=_C2170( C1104 C2170 ) C1104_=_C2338( C1104 C2338 ) C1104_=_C2500( C1104 C2500 ) C1104_=_C2503( C1104 C2503 ) C1104_=_C2504( C1104 C2504 ) C1104_=_C2505( C1104 C2505 ) \nC1104_=_C2506( C1104 C2506 ) C1104_=_C2508( C1104 C2508 ) C1104_=_C2509( C1104 C2509 ) C1104_=_C2510( C1104 C2510 ) C1104_=_C2511( C1104 C2511 ) C1104_=_C2513( C1104 C2513 ) \nC1104_=_C2515( C1104 C2515 ) C1104_=_C2516( C1104 C2516 ) C1105_=_C1106( C1105 C1106 ) C1105_=_C1107( C1105 C1107 ) C1105_=_C1108( C1105 C1108 ) C1105_=_C1109( C1105 C1109 ) \nC1105_=_C1110( C1105 C1110 ) C1105_=_C1112( C1105 C1112 ) C1105_=_C1113( C1105 C1113 ) C1105_=_C1114( C1105 C1114 ) C1105_=_C1115( C1105 C1115 ) C1105_=_C1953( C1105 C1953 ) \nC1105_=_C2500( C1105 C2500 ) C1105_=_C2535( C1105 C2535 ) C1105_=_C2537( C1105 C2537 ) C1105_=_C2538( C1105 C2538 ) C1105_=_C2542( C1105 C2542 ) C1105_=_C2546( C1105 C2546 ) \nC1105_=_C2547( C1105 C2547 ) C1105_=_C2551( C1105 C2551 ) C1106_=_C1107( C1106 C1107 ) C1106_=_C1108( C1106 C1108 ) C1106_=_C1109( C1106 C1109 ) C1106_=_C1110( C1106 C1110 ) \nC1106_=_C1112( C1106 C1112 ) C1106_=_C1113( C1106 C1113 ) C1106_=_C1114( C1106 C1114 ) C1106_=_C1115( C1106 C1115 ) C1106_=_C2818( C1106 C2818 ) C1106_=_C2822( C1106 C2822 ) \nC1107_=_C1108( C1107</w:t>
      </w:r>
    </w:p>
    <w:p>
      <w:pPr>
        <w:pStyle w:val="PreformattedText"/>
        <w:bidi w:val="0"/>
        <w:spacing w:before="0" w:after="0"/>
        <w:jc w:val="left"/>
        <w:rPr/>
      </w:pPr>
      <w:r>
        <w:rPr/>
        <w:t xml:space="preserve"> </w:t>
      </w:r>
      <w:r>
        <w:rPr/>
        <w:t>C1108 ) C1107_=_C1109( C1107 C1109 ) C1107_=_C1110( C1107 C1110 ) C1107_=_C1112( C1107 C1112 ) C1107_=_C1113( C1107 C1113 ) C1107_=_C1114( C1107 C1114 ) \nC1107_=_C1115( C1107 C1115 ) C1108_=_C1109( C1108 C1109 ) C1108_=_C1110( C1108 C1110 ) C1108_=_C1112( C1108 C1112 ) C1108_=_C1113( C1108 C1113 ) C1108_=_C1114( C1108 C1114 ) \nC1108_=_C1115( C1108 C1115 ) C1108_=_C1912( C1108 C1912 ) C1108_=_C1959( C1108 C1959 ) C1108_=_C2229( C1108 C2229 ) C1108_=_C2323( C1108 C2323 ) C1108_=_C2535( C1108 C2535 ) \nC1108_=_C2818( C1108 C2818 ) C1108_=_C2949( C1108 C2949 ) C1108_=_C3091( C1108 C3091 ) C1108_=_C3237( C1108 C3237 ) C1108_=_C3238( C1108 C3238 ) C1108_=_C3239( C1108 C3239 ) \nC1108_=_C3240( C1108 C3240 ) C1108_=_C3242( C1108 C3242 ) C1108_=_C3243( C1108 C3243 ) C1108_=_C3244( C1108 C3244 ) C1108_=_C3245( C1108 C3245 ) C1108_=_C3246( C1108 C3246 ) \nC1108_=_C3247( C1108 C3247 ) C1108_=_C3248( C1108 C3248 ) C1108_=_C3250( C1108 C3250 ) C1108_=_C3252( C1108 C3252 ) C1109_=_C1110( C1109 C1110 ) C1109_=_C1112( C1109 C1112 ) \nC1109_=_C1113( C1109 C1113 ) C1109_=_C1114( C1109 C1114 ) C1109_=_C1115( C1109 C1115 ) C1109_=_C1468( C1109 C1468 ) C1109_=_C1734( C1109 C1734 ) C1109_=_C1960( C1109 C1960 ) \nC1109_=_C1984( C1109 C1984 ) C1109_=_C2470( C1109 C2470 ) C1109_=_C2537( C1109 C2537 ) C1109_=_C2748( C1109 C2748 ) C1109_=_C3208( C1109 C3208 ) C1109_=_C3333( C1109 C3333 ) \nC1109_=_C3334( C1109 C3334 ) C1109_=_C3335( C1109 C3335 ) C1109_=_C3336( C1109 C3336 ) C1109_=_C3337( C1109 C3337 ) C1109_=_C3339( C1109 C3339 ) C1109_=_C3340( C1109 C3340 ) \nC1109_=_C3341( C1109 C3341 ) C1109_=_C3342( C1109 C3342 ) C1109_=_C3343( C1109 C3343 ) C1109_=_C3344( C1109 C3344 ) C1109_=_C3346( C1109 C3346 ) C1109_=_C3348( C1109 C3348 ) \nC1109_=_C3349( C1109 C3349 ) C1110_=_C1112( C1110 C1112 ) C1110_=_C1113( C1110 C1113 ) C1110_=_C1114( C1110 C1114 ) C1110_=_C1115( C1110 C1115 ) C1110_=_C3599( C1110 C3599 ) \nC1112_=_C1113( C1112 C1113 ) C1112_=_C1114( C1112 C1114 ) C1112_=_C1115( C1112 C1115 ) C1112_=_C1132( C1112 C1132 ) C1112_=_C1548( C1112 C1548 ) C1112_=_C1966( C1112 C1966 ) \nC1112_=_C2370( C1112 C2370 ) C1112_=_C2493( C1112 C2493 ) C1112_=_C2542( C1112 C2542 ) C1112_=_C2687( C1112 C2687 ) C1112_=_C2844( C1112 C2844 ) C1112_=_C2873( C1112 C2873 ) \nC1112_=_C2913( C1112 C2913 ) C1112_=_C2957( C1112 C2957 ) C1112_=_C3472( C1112 C3472 ) C1112_=_C3579( C1112 C3579 ) C1112_=_C3690( C1112 C3690 ) C1112_=_C3742( C1112 C3742 ) \nC1112_=_C3754( C1112 C3754 ) C1112_=_C3886( C1112 C3886 ) C1112_=_C3888( C1112 C3888 ) C1112_=_C3890( C1112 C3890 ) C1112_=_C3891( C1112 C3891 ) C1112_=_C3892( C1112 C3892 ) \nC1113_=_C1114( C1113 C1114 ) C1113_=_C1115( C1113 C1115 ) C1113_=_C3691( C1113 C3691 ) C1113_=_C4030( C1113 C4030 ) C1114_=_C1115( C1114 C1115 ) C1114_=_C1264( C1114 C1264 ) \nC1114_=_C1838( C1114 C1838 ) C1114_=_C1970( C1114 C1970 ) C1114_=_C2259( C1114 C2259 ) C1114_=_C2546( C1114 C2546 ) C1114_=_C2989( C1114 C2989 ) C1114_=_C3037( C1114 C3037 ) \nC1114_=_C3296( C1114 C3296 ) C1114_=_C3394( C1114 C3394 ) C1114_=_C3693( C1114 C3693 ) C1114_=_C3970( C1114 C3970 ) C1114_=_C3992( C1114 C3992 ) C1114_=_C4091( C1114 C4091 ) \nC1114_=_C4092( C1114 C4092 ) C1114_=_C4093( C1114 C4093 ) C1114_=_C4094( C1114 C4094 ) C1115_=_C1339( C1115 C1339 ) C1115_=_C1407( C1115 C1407 ) C1115_=_C1665( C1115 C1665 ) \nC1115_=_C1971( C1115 C1971 ) C1115_=_C2547( C1115 C2547 ) C1115_=_C2625( C1115 C2625 ) C1115_=_C2743( C1115 C2743 ) C1115_=_C2777( C1115 C2777 ) C1115_=_C2795( C1115 C2795 ) \nC1115_=_C3130( C1115 C3130 ) C1115_=_C3185( C1115 C3185 ) C1115_=_C3512( C1115 C3512 ) C1115_=_C3586( C1115 C3586 ) C1115_=_C3648( C1115 C3648 ) C1115_=_C3696( C1115 C3696 ) \nC1115_=_C3721( C1115 C3721 ) C1115_=_C3750( C1115 C3750 ) C1115_=_C3871( C1115 C3871 ) C1115_=_C3896( C1115 C3896 ) C1115_=_C4030( C1115 C4030 ) C1115_=_C4101( C1115 C4101 ) \nC1115_=_C4121( C1115 C4121 ) C1115_=_C4122( C1115 C4122 ) C1132_=_C1548( C1132 C1548 ) C1132_=_C1966( C1132 C1966 ) C1132_=_C2370( C1132 C2370 ) C1132_=_C2493( C1132 C2493 ) \nC1132_=_C2542( C1132 C2542 ) C1132_=_C2687( C1132 C2687 ) C1132_=_C2844( C1132 C2844 ) C1132_=_C2873( C1132 C2873 ) C1132_=_C2913( C1132 C2913 ) C1132_=_C2957( C1132 C2957 ) \nC1132_=_C3472( C1132 C3472 ) C1132_=_C3579( C1132 C3579 ) C1132_=_C3690( C1132 C3690 ) C1132_=_C3742( C1132 C3742 ) C1132_=_C3754( C1132 C3754 ) C1132_=_C3886( C1132 C3886 ) \nC1132_=_C3888( C1132 C3888 ) C1132_=_C3890( C1132 C3890 ) C1132_=_C3891( C1132 C3891 ) C1132_=_C3892( C1132 C3892 ) C1171_=_C1389( C1171 C1389 ) C1171_=_C1436( C1171 C1436 ) \nC1171_=_C1600( C1171 C1600 ) C1171_=_C1807( C1171 C1807 ) C1171_=_C1952( C1171 C1952 ) C1171_=_C2170( C1171 C2170 ) C1171_=_C2338( C1171 C2338 ) C1171_=_C2500( C1171 C2500 ) \nC1171_=_C2503( C1171 C2503 ) C1171_=_C2504( C1171 C2504 ) C1171_=_C2505( C1171 C2505 ) C1171_=_C2506( C1171 C2506 ) C1171_=_C2508( C1171 C2508 ) C1171_=_C2509( C1171 C2509 ) \nC1171_=_C2510( C1171 C2510 ) C1171_=_C2511( C1171 C2511 ) C1171_=_C2513( C1171 C2513 ) C1171_=_C2515( C1171 C2515 ) C1171_=_C2516( C1171 C2516 ) C1264_=_C1838( C1264 C1838 ) \nC1264_=_C1970( C1264 C1970 ) C1264_=_C2259( C1264 C2259 ) C1264_=_C2546( C1264 C2546 ) C1264_=_C2989( C1264 C2989 ) C1264_=_C3037( C1264 C3037 ) C1264_=_C3296( C1264 C3296 ) \nC1264_=_C3394( C1264 C3394 ) C1264_=_C3693( C1264 C3693 ) C1264_=_C3970( C1264 C3970 ) C1264_=_C3992( C1264 C3992 ) C1264_=_C4091( C1264 C4091 ) C1264_=_C4092( C1264 C4092 ) \nC1264_=_C4093( C1264 C4093 ) C1264_=_C4094( C1264 C4094 ) C1339_=_C1407( C1339 C1407 ) C1339_=_C1665( C1339 C1665 ) C1339_=_C1971( C1339 C1971 ) C1339_=_C2547( C1339 C2547 ) \nC1339_=_C2625( C1339 C2625 ) C1339_=_C2743( C1339 C2743 ) C1339_=_C2777( C1339 C2777 ) C1339_=_C2795( C1339 C2795 ) C1339_=_C3130( C1339 C3130 ) C1339_=_C3185( C1339 C3185 ) \nC1339_=_C3512( C1339 C3512 ) C1339_=_C3586( C1339 C3586 ) C1339_=_C3648( C1339 C3648 ) C1339_=_C3696( C1339 C3696 ) C1339_=_C3721( C1339 C3721 ) C1339_=_C3750( C1339 C3750 ) \nC1339_=_C3871( C1339 C3871 ) C1339_=_C3896( C1339 C3896 ) C1339_=_C4030( C1339 C4030 ) C1339_=_C4101( C1339 C4101 ) C1339_=_C4121( C1339 C4121 ) C1339_=_C4122( C1339 C4122 ) \nC1389_=_C1407( C1389 C1407 ) C1389_=_C1436( C1389 C1436 ) C1389_=_C1600( C1389 C1600 ) C1389_=_C1807( C1389 C1807 ) C1389_=_C1952( C1389 C1952 ) C1389_=_C2170( C1389 C2170 ) \nC1389_=_C2338( C1389 C2338 ) C1389_=_C2500( C1389 C2500 ) C1389_=_C2503( C1389 C2503 ) C1389_=_C2504( C1389 C2504 ) C1389_=_C2505( C1389 C2505 ) C1389_=_C2506( C1389 C2506 ) \nC1389_=_C2508( C1389 C2508 ) C1389_=_C2509( C1389 C2509 ) C1389_=_C2510( C1389 C2510 ) C1389_=_C2511( C1389 C2511 ) C1389_=_C2513( C1389 C2513 ) C1389_=_C2515( C1389 C2515 ) \nC1389_=_C2516( C1389 C2516 ) C1407_=_C1665( C1407 C1665 ) C1407_=_C1971( C1407 C1971 ) C1407_=_C2547( C1407 C2547 ) C1407_=_C2625( C1407 C2625 ) C1407_=_C2743( C1407 C2743 ) \nC1407_=_C2777( C1407 C2777 ) C1407_=_C2795( C1407 C2795 ) C1407_=_C3130( C1407 C3130 ) C1407_=_C3185( C1407 C3185 ) C1407_=_C3512( C1407 C3512 ) C1407_=_C3586( C1407 C3586 ) \nC1407_=_C3648( C1407 C3648 ) C1407_=_C3696( C1407 C3696 ) C1407_=_C3721( C1407 C3721 ) C1407_=_C3750( C1407 C3750 ) C1407_=_C3871( C1407 C3871 ) C1407_=_C3896( C1407 C3896 ) \nC1407_=_C4030( C1407 C4030 ) C1407_=_C4101( C1407 C4101 ) C1407_=_C4121( C1407 C4121 ) C1407_=_C4122( C1407 C4122 ) C1436_=_C1600( C1436 C1600 ) C1436_=_C1807( C1436 C1807 ) \nC1436_=_C1952( C1436 C1952 ) C1436_=_C2170( C1436 C2170 ) C1436_=_C2338( C1436 C2338 ) C1436_=_C2500( C1436 C2500 ) C1436_=_C2503( C1436 C2503 ) C1436_=_C2504( C1436 C2504 ) \nC1436_=_C2505( C1436 C2505 ) C1436_=_C2506( C1436 C2506 ) C1436_=_C2508( C1436 C2508 ) C1436_=_C2509( C1436 C2509 ) C1436_=_C2510( C1436 C2510 ) C1436_=_C2511( C1436 C2511 ) \nC1436_=_C2513( C1436 C2513 ) C1436_=_C2515( C1436 C2515 ) C1436_=_C2516( C1436 C2516 ) C1468_=_C1734( C1468 C1734 ) C1468_=_C1960( C1468 C1960 ) C1468_=_C1984( C1468 C1984 ) \nC1468_=_C2470( C1468 C2470 ) C1468_=_C2537( C1468 C2537 ) C1468_=_C2748( C1468 C2748 ) C1468_=_C3208( C1468 C3208 ) C1468_=_C3333( C1468 C3333 ) C1468_=_C3334( C1468 C3334 ) \nC1468_=_C3335( C1468 C3335 ) C1468_=_C3336( C1468 C3336 ) C1468_=_C3337( C1468 C3337 ) C1468_=_C3339( C1468 C3339 ) C1468_=_C3340( C1468 C3340 ) C1468_=_C3341( C1468 C3341 ) \nC1468_=_C3342( C1468 C3342 ) C1468_=_C3343( C1468 C3343 ) C1468_=_C3344( C1468 C3344 ) C1468_=_C3346( C1468 C3346 ) C1468_=_C3348( C1468 C3348 ) C1468_=_C3349( C1468 C3349 ) \nC1482_=_C1504( C1482 C1504 ) C1482_=_C1950( C1482 C1950 ) C1482_=_C1951( C1482 C1951 ) C1482_=_C1952( C1482 C1952 ) C1482_=_C1953( C1482 C1953 ) C1482_=_C1954( C1482 C1954 ) \nC1482_=_C1955( C1482 C1955 ) C1482_=_C1956( C1482 C1956 ) C1482_=_C1957( C1482 C1957 ) C1482_=_C1958( C1482 C1958 ) C1482_=_C1959( C1482 C1959 ) C1482_=_C1960( C1482 C1960 ) \nC1482_=_C1961( C1482 C1961 ) C1482_=_C1962( C1482 C1962 ) C1482_=_C1963( C1482 C1963 ) C1482_=_C1965( C1482 C1965 ) C1482_=_C1966( C1482 C1966 ) C1482_=_C1967( C1482 C1967 ) \nC1482_=_C1968( C1482 C1968 ) C1482_=_C1969( C1482 C1969 ) C1482_=_C1970( C1482 C1970 ) C1482_=_C1971( C1482 C1971 ) C1482_=_C1972( C1482 C1972 ) C1482_=_C1973( C1482 C1973 ) \nC1504_=_C1530( C1504 C1530 ) C1504_=_C1613( C1504 C1613 ) C1504_=_C2108( C1504 C2108 ) C1504_=_C2301( C1504 C2301 ) C1504_=_C2516( C1504 C2516 ) C1504_=_C2551( C1504 C2551 ) \nC1504_=_C2660( C1504 C2660 ) C1504_=_C2995( C1504 C2995 ) C1504_=_C3252( C1504 C3252 ) C1504_=_C3349( C1504 C3349 ) C1504_=_C3460( C1504 C3460 ) C1504_=_C3540( C1504 C3540 ) \nC1504_=_C3553( C1504 C3553 ) C1504_=_C3619( C1504 C3619 ) C1504_=_C3637( C1504 C3637 ) C1504_=_C3772( C1504 C3772 ) C1504_=_C3892( C1504 C3892 ) C1504_=_C4059( C1504 C4059 ) \nC1504_=_C4079( C1504 C4079 ) C1504_=_C4094( C1504 C4094 ) C1504_=_C4122( C1504 C4122 ) C1504_=_C4126( C1504 C4126 ) C1530_=_C1613( C1530 C1613 ) C1530_=_C2108( C1530 C2108 ) \nC1530_=_C2301( C1530 C2301 ) C1530_=_C2516( C1530 C2516 ) C1530_=_C2551(</w:t>
      </w:r>
    </w:p>
    <w:p>
      <w:pPr>
        <w:pStyle w:val="PreformattedText"/>
        <w:bidi w:val="0"/>
        <w:spacing w:before="0" w:after="0"/>
        <w:jc w:val="left"/>
        <w:rPr/>
      </w:pPr>
      <w:r>
        <w:rPr/>
        <w:t xml:space="preserve"> </w:t>
      </w:r>
      <w:r>
        <w:rPr/>
        <w:t>C1530 C2551 ) C1530_=_C2660( C1530 C2660 ) C1530_=_C2995( C1530 C2995 ) C1530_=_C3252( C1530 C3252 ) \nC1530_=_C3349( C1530 C3349 ) C1530_=_C3460( C1530 C3460 ) C1530_=_C3540( C1530 C3540 ) C1530_=_C3553( C1530 C3553 ) C1530_=_C3619( C1530 C3619 ) C1530_=_C3637( C1530 C3637 ) \nC1530_=_C3772( C1530 C3772 ) C1530_=_C3892( C1530 C3892 ) C1530_=_C4059( C1530 C4059 ) C1530_=_C4079( C1530 C4079 ) C1530_=_C4094( C1530 C4094 ) C1530_=_C4122( C1530 C4122 ) \nC1530_=_C4126( C1530 C4126 ) C1548_=_C1966( C1548 C1966 ) C1548_=_C2370( C1548 C2370 ) C1548_=_C2493( C1548 C2493 ) C1548_=_C2542( C1548 C2542 ) C1548_=_C2687( C1548 C2687 ) \nC1548_=_C2844( C1548 C2844 ) C1548_=_C2873( C1548 C2873 ) C1548_=_C2913( C1548 C2913 ) C1548_=_C2957( C1548 C2957 ) C1548_=_C3472( C1548 C3472 ) C1548_=_C3579( C1548 C3579 ) \nC1548_=_C3690( C1548 C3690 ) C1548_=_C3742( C1548 C3742 ) C1548_=_C3754( C1548 C3754 ) C1548_=_C3886( C1548 C3886 ) C1548_=_C3888( C1548 C3888 ) C1548_=_C3890( C1548 C3890 ) \nC1548_=_C3891( C1548 C3891 ) C1548_=_C3892( C1548 C3892 ) C1600_=_C1613( C1600 C1613 ) C1600_=_C1807( C1600 C1807 ) C1600_=_C1952( C1600 C1952 ) C1600_=_C2170( C1600 C2170 ) \nC1600_=_C2338( C1600 C2338 ) C1600_=_C2500( C1600 C2500 ) C1600_=_C2503( C1600 C2503 ) C1600_=_C2504( C1600 C2504 ) C1600_=_C2505( C1600 C2505 ) C1600_=_C2506( C1600 C2506 ) \nC1600_=_C2508( C1600 C2508 ) C1600_=_C2509( C1600 C2509 ) C1600_=_C2510( C1600 C2510 ) C1600_=_C2511( C1600 C2511 ) C1600_=_C2513( C1600 C2513 ) C1600_=_C2515( C1600 C2515 ) \nC1600_=_C2516( C1600 C2516 ) C1613_=_C2108( C1613 C2108 ) C1613_=_C2301( C1613 C2301 ) C1613_=_C2516( C1613 C2516 ) C1613_=_C2551( C1613 C2551 ) C1613_=_C2660( C1613 C2660 ) \nC1613_=_C2995( C1613 C2995 ) C1613_=_C3252( C1613 C3252 ) C1613_=_C3349( C1613 C3349 ) C1613_=_C3460( C1613 C3460 ) C1613_=_C3540( C1613 C3540 ) C1613_=_C3553( C1613 C3553 ) \nC1613_=_C3619( C1613 C3619 ) C1613_=_C3637( C1613 C3637 ) C1613_=_C3772( C1613 C3772 ) C1613_=_C3892( C1613 C3892 ) C1613_=_C4059( C1613 C4059 ) C1613_=_C4079( C1613 C4079 ) \nC1613_=_C4094( C1613 C4094 ) C1613_=_C4122( C1613 C4122 ) C1613_=_C4126( C1613 C4126 ) C1627_=_C1653( C1627 C1653 ) C1627_=_C1701( C1627 C1701 ) C1627_=_C1775( C1627 C1775 ) \nC1627_=_C2074( C1627 C2074 ) C1627_=_C2504( C1627 C2504 ) C1627_=_C2538( C1627 C2538 ) C1627_=_C2822( C1627 C2822 ) C1627_=_C3238( C1627 C3238 ) C1627_=_C3334( C1627 C3334 ) \nC1627_=_C3401( C1627 C3401 ) C1627_=_C3599( C1627 C3599 ) C1627_=_C3688( C1627 C3688 ) C1627_=_C3689( C1627 C3689 ) C1627_=_C3690( C1627 C3690 ) C1627_=_C3691( C1627 C3691 ) \nC1627_=_C3692( C1627 C3692 ) C1627_=_C3693( C1627 C3693 ) C1627_=_C3694( C1627 C3694 ) C1627_=_C3695( C1627 C3695 ) C1627_=_C3696( C1627 C3696 ) C1627_=_C3697( C1627 C3697 ) \nC1653_=_C1665( C1653 C1665 ) C1653_=_C1701( C1653 C1701 ) C1653_=_C1775( C1653 C1775 ) C1653_=_C2074( C1653 C2074 ) C1653_=_C2504( C1653 C2504 ) C1653_=_C2538( C1653 C2538 ) \nC1653_=_C2822( C1653 C2822 ) C1653_=_C3238( C1653 C3238 ) C1653_=_C3334( C1653 C3334 ) C1653_=_C3401( C1653 C3401 ) C1653_=_C3599( C1653 C3599 ) C1653_=_C3688( C1653 C3688 ) \nC1653_=_C3689( C1653 C3689 ) C1653_=_C3690( C1653 C3690 ) C1653_=_C3691( C1653 C3691 ) C1653_=_C3692( C1653 C3692 ) C1653_=_C3693( C1653 C3693 ) C1653_=_C3694( C1653 C3694 ) \nC1653_=_C3695( C1653 C3695 ) C1653_=_C3696( C1653 C3696 ) C1653_=_C3697( C1653 C3697 ) C1665_=_C1971( C1665 C1971 ) C1665_=_C2547( C1665 C2547 ) C1665_=_C2625( C1665 C2625 ) \nC1665_=_C2743( C1665 C2743 ) C1665_=_C2777( C1665 C2777 ) C1665_=_C2795( C1665 C2795 ) C1665_=_C3130( C1665 C3130 ) C1665_=_C3185( C1665 C3185 ) C1665_=_C3512( C1665 C3512 ) \nC1665_=_C3586( C1665 C3586 ) C1665_=_C3648( C1665 C3648 ) C1665_=_C3696( C1665 C3696 ) C1665_=_C3721( C1665 C3721 ) C1665_=_C3750( C1665 C3750 ) C1665_=_C3871( C1665 C3871 ) \nC1665_=_C3896( C1665 C3896 ) C1665_=_C4030( C1665 C4030 ) C1665_=_C4101( C1665 C4101 ) C1665_=_C4121( C1665 C4121 ) C1665_=_C4122( C1665 C4122 ) C1701_=_C1775( C1701 C1775 ) \nC1701_=_C2074( C1701 C2074 ) C1701_=_C2504( C1701 C2504 ) C1701_=_C2538( C1701 C2538 ) C1701_=_C2822( C1701 C2822 ) C1701_=_C3238( C1701 C3238 ) C1701_=_C3334( C1701 C3334 ) \nC1701_=_C3401( C1701 C3401 ) C1701_=_C3599( C1701 C3599 ) C1701_=_C3688( C1701 C3688 ) C1701_=_C3689( C1701 C3689 ) C1701_=_C3690( C1701 C3690 ) C1701_=_C3691( C1701 C3691 ) \nC1701_=_C3692( C1701 C3692 ) C1701_=_C3693( C1701 C3693 ) C1701_=_C3694( C1701 C3694 ) C1701_=_C3695( C1701 C3695 ) C1701_=_C3696( C1701 C3696 ) C1701_=_C3697( C1701 C3697 ) \nC1734_=_C1960( C1734 C1960 ) C1734_=_C1984( C1734 C1984 ) C1734_=_C2470( C1734 C2470 ) C1734_=_C2537( C1734 C2537 ) C1734_=_C2748( C1734 C2748 ) C1734_=_C3208( C1734 C3208 ) \nC1734_=_C3333( C1734 C3333 ) C1734_=_C3334( C1734 C3334 ) C1734_=_C3335( C1734 C3335 ) C1734_=_C3336( C1734 C3336 ) C1734_=_C3337( C1734 C3337 ) C1734_=_C3339( C1734 C3339 ) \nC1734_=_C3340( C1734 C3340 ) C1734_=_C3341( C1734 C3341 ) C1734_=_C3342( C1734 C3342 ) C1734_=_C3343( C1734 C3343 ) C1734_=_C3344( C1734 C3344 ) C1734_=_C3346( C1734 C3346 ) \nC1734_=_C3348( C1734 C3348 ) C1734_=_C3349( C1734 C3349 ) C1775_=_C2074( C1775 C2074 ) C1775_=_C2504( C1775 C2504 ) C1775_=_C2538( C1775 C2538 ) C1775_=_C2822( C1775 C2822 ) \nC1775_=_C3238( C1775 C3238 ) C1775_=_C3334( C1775 C3334 ) C1775_=_C3401( C1775 C3401 ) C1775_=_C3599( C1775 C3599 ) C1775_=_C3688( C1775 C3688 ) C1775_=_C3689( C1775 C3689 ) \nC1775_=_C3690( C1775 C3690 ) C1775_=_C3691( C1775 C3691 ) C1775_=_C3692( C1775 C3692 ) C1775_=_C3693( C1775 C3693 ) C1775_=_C3694( C1775 C3694 ) C1775_=_C3695( C1775 C3695 ) \nC1775_=_C3696( C1775 C3696 ) C1775_=_C3697( C1775 C3697 ) C1807_=_C1952( C1807 C1952 ) C1807_=_C2170( C1807 C2170 ) C1807_=_C2338( C1807 C2338 ) C1807_=_C2500( C1807 C2500 ) \nC1807_=_C2503( C1807 C2503 ) C1807_=_C2504( C1807 C2504 ) C1807_=_C2505( C1807 C2505 ) C1807_=_C2506( C1807 C2506 ) C1807_=_C2508( C1807 C2508 ) C1807_=_C2509( C1807 C2509 ) \nC1807_=_C2510( C1807 C2510 ) C1807_=_C2511( C1807 C2511 ) C1807_=_C2513( C1807 C2513 ) C1807_=_C2515( C1807 C2515 ) C1807_=_C2516( C1807 C2516 ) C1838_=_C1970( C1838 C1970 ) \nC1838_=_C2259( C1838 C2259 ) C1838_=_C2546( C1838 C2546 ) C1838_=_C2989( C1838 C2989 ) C1838_=_C3037( C1838 C3037 ) C1838_=_C3296( C1838 C3296 ) C1838_=_C3394( C1838 C3394 ) \nC1838_=_C3693( C1838 C3693 ) C1838_=_C3970( C1838 C3970 ) C1838_=_C3992( C1838 C3992 ) C1838_=_C4091( C1838 C4091 ) C1838_=_C4092( C1838 C4092 ) C1838_=_C4093( C1838 C4093 ) \nC1838_=_C4094( C1838 C4094 ) C1912_=_C1959( C1912 C1959 ) C1912_=_C2229( C1912 C2229 ) C1912_=_C2323( C1912 C2323 ) C1912_=_C2535( C1912 C2535 ) C1912_=_C2818( C1912 C2818 ) \nC1912_=_C2949( C1912 C2949 ) C1912_=_C3091( C1912 C3091 ) C1912_=_C3237( C1912 C3237 ) C1912_=_C3238( C1912 C3238 ) C1912_=_C3239( C1912 C3239 ) C1912_=_C3240( C1912 C3240 ) \nC1912_=_C3242( C1912 C3242 ) C1912_=_C3243( C1912 C3243 ) C1912_=_C3244( C1912 C3244 ) C1912_=_C3245( C1912 C3245 ) C1912_=_C3246( C1912 C3246 ) C1912_=_C3247( C1912 C3247 ) \nC1912_=_C3248( C1912 C3248 ) C1912_=_C3250( C1912 C3250 ) C1912_=_C3252( C1912 C3252 ) C1950_=_C1951( C1950 C1951 ) C1950_=_C1952( C1950 C1952 ) C1950_=_C1953( C1950 C1953 ) \nC1950_=_C1954( C1950 C1954 ) C1950_=_C1955( C1950 C1955 ) C1950_=_C1956( C1950 C1956 ) C1950_=_C1957( C1950 C1957 ) C1950_=_C1958( C1950 C1958 ) C1950_=_C1959( C1950 C1959 ) \nC1950_=_C1960( C1950 C1960 ) C1950_=_C1961( C1950 C1961 ) C1950_=_C1962( C1950 C1962 ) C1950_=_C1963( C1950 C1963 ) C1950_=_C1965( C1950 C1965 ) C1950_=_C1966( C1950 C1966 ) \nC1950_=_C1967( C1950 C1967 ) C1950_=_C1968( C1950 C1968 ) C1950_=_C1969( C1950 C1969 ) C1950_=_C1970( C1950 C1970 ) C1950_=_C1971( C1950 C1971 ) C1950_=_C1972( C1950 C1972 ) \nC1950_=_C1973( C1950 C1973 ) C1951_=_C1952( C1951 C1952 ) C1951_=_C1953( C1951 C1953 ) C1951_=_C1954( C1951 C1954 ) C1951_=_C1955( C1951 C1955 ) C1951_=_C1956( C1951 C1956 ) \nC1951_=_C1957( C1951 C1957 ) C1951_=_C1958( C1951 C1958 ) C1951_=_C1959( C1951 C1959 ) C1951_=_C1960( C1951 C1960 ) C1951_=_C1961( C1951 C1961 ) C1951_=_C1962( C1951 C1962 ) \nC1951_=_C1963( C1951 C1963 ) C1951_=_C1965( C1951 C1965 ) C1951_=_C1966( C1951 C1966 ) C1951_=_C1967( C1951 C1967 ) C1951_=_C1968( C1951 C1968 ) C1951_=_C1969( C1951 C1969 ) \nC1951_=_C1970( C1951 C1970 ) C1951_=_C1971( C1951 C1971 ) C1951_=_C1972( C1951 C1972 ) C1951_=_C1973( C1951 C1973 ) C1951_=_C2301( C1951 C2301 ) C1952_=_C1953( C1952 C1953 ) \nC1952_=_C1954( C1952 C1954 ) C1952_=_C1955( C1952 C1955 ) C1952_=_C1956( C1952 C1956 ) C1952_=_C1957( C1952 C1957 ) C1952_=_C1958( C1952 C1958 ) C1952_=_C1959( C1952 C1959 ) \nC1952_=_C1960( C1952 C1960 ) C1952_=_C1961( C1952 C1961 ) C1952_=_C1962( C1952 C1962 ) C1952_=_C1963( C1952 C1963 ) C1952_=_C1965( C1952 C1965 ) C1952_=_C1966( C1952 C1966 ) \nC1952_=_C1967( C1952 C1967 ) C1952_=_C1968( C1952 C1968 ) C1952_=_C1969( C1952 C1969 ) C1952_=_C1970( C1952 C1970 ) C1952_=_C1971( C1952 C1971 ) C1952_=_C1972( C1952 C1972 ) \nC1952_=_C1973( C1952 C1973 ) C1952_=_C2170( C1952 C2170 ) C1952_=_C2338( C1952 C2338 ) C1952_=_C2500( C1952 C2500 ) C1952_=_C2503( C1952 C2503 ) C1952_=_C2504( C1952 C2504 ) \nC1952_=_C2505( C1952 C2505 ) C1952_=_C2506( C1952 C2506 ) C1952_=_C2508( C1952 C2508 ) C1952_=_C2509( C1952 C2509 ) C1952_=_C2510( C1952 C2510 ) C1952_=_C2511( C1952 C2511 ) \nC1952_=_C2513( C1952 C2513 ) C1952_=_C2515( C1952 C2515 ) C1952_=_C2516( C1952 C2516 ) C1953_=_C1954( C1953 C1954 ) C1953_=_C1955( C1953 C1955 ) C1953_=_C1956( C1953 C1956 ) \nC1953_=_C1957( C1953 C1957 ) C1953_=_C1958( C1953 C1958 ) C1953_=_C1959( C1953 C1959 ) C1953_=_C1960( C1953 C1960 ) C1953_=_C1961( C1953 C1961 ) C1953_=_C1962( C1953 C1962 ) \nC1953_=_C1963( C1953 C1963 ) C1953_=_C1965( C1953 C1965 ) C1953_=_C1966( C1953 C1966 ) C1953_=_C1967( C1953 C1967 ) C1953_=_C1968( C1953 C1968 ) C1953_=_C1969( C1953 C1969 ) \nC1953_=_C1970( C1953 C1970 ) C1953_=_C1971( C1953 C1971 ) C1953_=_C1972( C1953 C1972 ) C1953_=_C1973( C1953 C1973 ) C1953_=_C2500(</w:t>
      </w:r>
    </w:p>
    <w:p>
      <w:pPr>
        <w:pStyle w:val="PreformattedText"/>
        <w:bidi w:val="0"/>
        <w:spacing w:before="0" w:after="0"/>
        <w:jc w:val="left"/>
        <w:rPr/>
      </w:pPr>
      <w:r>
        <w:rPr/>
        <w:t xml:space="preserve"> </w:t>
      </w:r>
      <w:r>
        <w:rPr/>
        <w:t>C1953 C2500 ) C1953_=_C2535( C1953 C2535 ) \nC1953_=_C2537( C1953 C2537 ) C1953_=_C2538( C1953 C2538 ) C1953_=_C2542( C1953 C2542 ) C1953_=_C2546( C1953 C2546 ) C1953_=_C2547( C1953 C2547 ) C1953_=_C2551( C1953 C2551 ) \nC1954_=_C1955( C1954 C1955 ) C1954_=_C1956( C1954 C1956 ) C1954_=_C1957( C1954 C1957 ) C1954_=_C1958( C1954 C1958 ) C1954_=_C1959( C1954 C1959 ) C1954_=_C1960( C1954 C1960 ) \nC1954_=_C1961( C1954 C1961 ) C1954_=_C1962( C1954 C1962 ) C1954_=_C1963( C1954 C1963 ) C1954_=_C1965( C1954 C1965 ) C1954_=_C1966( C1954 C1966 ) C1954_=_C1967( C1954 C1967 ) \nC1954_=_C1968( C1954 C1968 ) C1954_=_C1969( C1954 C1969 ) C1954_=_C1970( C1954 C1970 ) C1954_=_C1971( C1954 C1971 ) C1954_=_C1972( C1954 C1972 ) C1954_=_C1973( C1954 C1973 ) \nC1954_=_C2625( C1954 C2625 ) C1955_=_C1956( C1955 C1956 ) C1955_=_C1957( C1955 C1957 ) C1955_=_C1958( C1955 C1958 ) C1955_=_C1959( C1955 C1959 ) C1955_=_C1960( C1955 C1960 ) \nC1955_=_C1961( C1955 C1961 ) C1955_=_C1962( C1955 C1962 ) C1955_=_C1963( C1955 C1963 ) C1955_=_C1965( C1955 C1965 ) C1955_=_C1966( C1955 C1966 ) C1955_=_C1967( C1955 C1967 ) \nC1955_=_C1968( C1955 C1968 ) C1955_=_C1969( C1955 C1969 ) C1955_=_C1970( C1955 C1970 ) C1955_=_C1971( C1955 C1971 ) C1955_=_C1972( C1955 C1972 ) C1955_=_C1973( C1955 C1973 ) \nC1955_=_C2660( C1955 C2660 ) C1956_=_C1957( C1956 C1957 ) C1956_=_C1958( C1956 C1958 ) C1956_=_C1959( C1956 C1959 ) C1956_=_C1960( C1956 C1960 ) C1956_=_C1961( C1956 C1961 ) \nC1956_=_C1962( C1956 C1962 ) C1956_=_C1963( C1956 C1963 ) C1956_=_C1965( C1956 C1965 ) C1956_=_C1966( C1956 C1966 ) C1956_=_C1967( C1956 C1967 ) C1956_=_C1968( C1956 C1968 ) \nC1956_=_C1969( C1956 C1969 ) C1956_=_C1970( C1956 C1970 ) C1956_=_C1971( C1956 C1971 ) C1956_=_C1972( C1956 C1972 ) C1956_=_C1973( C1956 C1973 ) C1957_=_C1958( C1957 C1958 ) \nC1957_=_C1959( C1957 C1959 ) C1957_=_C1960( C1957 C1960 ) C1957_=_C1961( C1957 C1961 ) C1957_=_C1962( C1957 C1962 ) C1957_=_C1963( C1957 C1963 ) C1957_=_C1965( C1957 C1965 ) \nC1957_=_C1966( C1957 C1966 ) C1957_=_C1967( C1957 C1967 ) C1957_=_C1968( C1957 C1968 ) C1957_=_C1969( C1957 C1969 ) C1957_=_C1970( C1957 C1970 ) C1957_=_C1971( C1957 C1971 ) \nC1957_=_C1972( C1957 C1972 ) C1957_=_C1973( C1957 C1973 ) C1958_=_C1959( C1958 C1959 ) C1958_=_C1960( C1958 C1960 ) C1958_=_C1961( C1958 C1961 ) C1958_=_C1962( C1958 C1962 ) \nC1958_=_C1963( C1958 C1963 ) C1958_=_C1965( C1958 C1965 ) C1958_=_C1966( C1958 C1966 ) C1958_=_C1967( C1958 C1967 ) C1958_=_C1968( C1958 C1968 ) C1958_=_C1969( C1958 C1969 ) \nC1958_=_C1970( C1958 C1970 ) C1958_=_C1971( C1958 C1971 ) C1958_=_C1972( C1958 C1972 ) C1958_=_C1973( C1958 C1973 ) C1958_=_C2989( C1958 C2989 ) C1958_=_C2995( C1958 C2995 ) \nC1959_=_C1960( C1959 C1960 ) C1959_=_C1961( C1959 C1961 ) C1959_=_C1962( C1959 C1962 ) C1959_=_C1963( C1959 C1963 ) C1959_=_C1965( C1959 C1965 ) C1959_=_C1966( C1959 C1966 ) \nC1959_=_C1967( C1959 C1967 ) C1959_=_C1968( C1959 C1968 ) C1959_=_C1969( C1959 C1969 ) C1959_=_C1970( C1959 C1970 ) C1959_=_C1971( C1959 C1971 ) C1959_=_C1972( C1959 C1972 ) \nC1959_=_C1973( C1959 C1973 ) C1959_=_C2229( C1959 C2229 ) C1959_=_C2323( C1959 C2323 ) C1959_=_C2535( C1959 C2535 ) C1959_=_C2818( C1959 C2818 ) C1959_=_C2949( C1959 C2949 ) \nC1959_=_C3091( C1959 C3091 ) C1959_=_C3237( C1959 C3237 ) C1959_=_C3238( C1959 C3238 ) C1959_=_C3239( C1959 C3239 ) C1959_=_C3240( C1959 C3240 ) C1959_=_C3242( C1959 C3242 ) \nC1959_=_C3243( C1959 C3243 ) C1959_=_C3244( C1959 C3244 ) C1959_=_C3245( C1959 C3245 ) C1959_=_C3246( C1959 C3246 ) C1959_=_C3247( C1959 C3247 ) C1959_=_C3248( C1959 C3248 ) \nC1959_=_C3250( C1959 C3250 ) C1959_=_C3252( C1959 C3252 ) C1960_=_C1961( C1960 C1961 ) C1960_=_C1962( C1960 C1962 ) C1960_=_C1963( C1960 C1963 ) C1960_=_C1965( C1960 C1965 ) \nC1960_=_C1966( C1960 C1966 ) C1960_=_C1967( C1960 C1967 ) C1960_=_C1968( C1960 C1968 ) C1960_=_C1969( C1960 C1969 ) C1960_=_C1970( C1960 C1970 ) C1960_=_C1971( C1960 C1971 ) \nC1960_=_C1972( C1960 C1972 ) C1960_=_C1973( C1960 C1973 ) C1960_=_C1984( C1960 C1984 ) C1960_=_C2470( C1960 C2470 ) C1960_=_C2537( C1960 C2537 ) C1960_=_C2748( C1960 C2748 ) \nC1960_=_C3208( C1960 C3208 ) C1960_=_C3333( C1960 C3333 ) C1960_=_C3334( C1960 C3334 ) C1960_=_C3335( C1960 C3335 ) C1960_=_C3336( C1960 C3336 ) C1960_=_C3337( C1960 C3337 ) \nC1960_=_C3339( C1960 C3339 ) C1960_=_C3340( C1960 C3340 ) C1960_=_C3341( C1960 C3341 ) C1960_=_C3342( C1960 C3342 ) C1960_=_C3343( C1960 C3343 ) C1960_=_C3344( C1960 C3344 ) \nC1960_=_C3346( C1960 C3346 ) C1960_=_C3348( C1960 C3348 ) C1960_=_C3349( C1960 C3349 ) C1961_=_C1962( C1961 C1962 ) C1961_=_C1963( C1961 C1963 ) C1961_=_C1965( C1961 C1965 ) \nC1961_=_C1966( C1961 C1966 ) C1961_=_C1967( C1961 C1967 ) C1961_=_C1968( C1961 C1968 ) C1961_=_C1969( C1961 C1969 ) C1961_=_C1970( C1961 C1970 ) C1961_=_C1971( C1961 C1971 ) \nC1961_=_C1972( C1961 C1972 ) C1961_=_C1973( C1961 C1973 ) C1961_=_C3460( C1961 C3460 ) C1962_=_C1963( C1962 C1963 ) C1962_=_C1965( C1962 C1965 ) C1962_=_C1966( C1962 C1966 ) \nC1962_=_C1967( C1962 C1967 ) C1962_=_C1968( C1962 C1968 ) C1962_=_C1969( C1962 C1969 ) C1962_=_C1970( C1962 C1970 ) C1962_=_C1971( C1962 C1971 ) C1962_=_C1972( C1962 C1972 ) \nC1962_=_C1973( C1962 C1973 ) C1962_=_C3512( C1962 C3512 ) C1963_=_C1965( C1963 C1965 ) C1963_=_C1966( C1963 C1966 ) C1963_=_C1967( C1963 C1967 ) C1963_=_C1968( C1963 C1968 ) \nC1963_=_C1969( C1963 C1969 ) C1963_=_C1970( C1963 C1970 ) C1963_=_C1971( C1963 C1971 ) C1963_=_C1972( C1963 C1972 ) C1963_=_C1973( C1963 C1973 ) C1963_=_C3619( C1963 C3619 ) \nC1965_=_C1966( C1965 C1966 ) C1965_=_C1967( C1965 C1967 ) C1965_=_C1968( C1965 C1968 ) C1965_=_C1969( C1965 C1969 ) C1965_=_C1970( C1965 C1970 ) C1965_=_C1971( C1965 C1971 ) \nC1965_=_C1972( C1965 C1972 ) C1965_=_C1973( C1965 C1973 ) C1966_=_C1967( C1966 C1967 ) C1966_=_C1968( C1966 C1968 ) C1966_=_C1969( C1966 C1969 ) C1966_=_C1970( C1966 C1970 ) \nC1966_=_C1971( C1966 C1971 ) C1966_=_C1972( C1966 C1972 ) C1966_=_C1973( C1966 C1973 ) C1966_=_C2370( C1966 C2370 ) C1966_=_C2493( C1966 C2493 ) C1966_=_C2542( C1966 C2542 ) \nC1966_=_C2687( C1966 C2687 ) C1966_=_C2844( C1966 C2844 ) C1966_=_C2873( C1966 C2873 ) C1966_=_C2913( C1966 C2913 ) C1966_=_C2957( C1966 C2957 ) C1966_=_C3472( C1966 C3472 ) \nC1966_=_C3579( C1966 C3579 ) C1966_=_C3690( C1966 C3690 ) C1966_=_C3742( C1966 C3742 ) C1966_=_C3754( C1966 C3754 ) C1966_=_C3886( C1966 C3886 ) C1966_=_C3888( C1966 C3888 ) \nC1966_=_C3890( C1966 C3890 ) C1966_=_C3891( C1966 C3891 ) C1966_=_C3892( C1966 C3892 ) C1967_=_C1968( C1967 C1968 ) C1967_=_C1969( C1967 C1969 ) C1967_=_C1970( C1967 C1970 ) \nC1967_=_C1971( C1967 C1971 ) C1967_=_C1972( C1967 C1972 ) C1967_=_C1973( C1967 C1973 ) C1968_=_C1969( C1968 C1969 ) C1968_=_C1970( C1968 C1970 ) C1968_=_C1971( C1968 C1971 ) \nC1968_=_C1972( C1968 C1972 ) C1968_=_C1973( C1968 C1973 ) C1969_=_C1970( C1969 C1970 ) C1969_=_C1971( C1969 C1971 ) C1969_=_C1972( C1969 C1972 ) C1969_=_C1973( C1969 C1973 ) \nC1970_=_C1971( C1970 C1971 ) C1970_=_C1972( C1970 C1972 ) C1970_=_C1973( C1970 C1973 ) C1970_=_C2259( C1970 C2259 ) C1970_=_C2546( C1970 C2546 ) C1970_=_C2989( C1970 C2989 ) \nC1970_=_C3037( C1970 C3037 ) C1970_=_C3296( C1970 C3296 ) C1970_=_C3394( C1970 C3394 ) C1970_=_C3693( C1970 C3693 ) C1970_=_C3970( C1970 C3970 ) C1970_=_C3992( C1970 C3992 ) \nC1970_=_C4091( C1970 C4091 ) C1970_=_C4092( C1970 C4092 ) C1970_=_C4093( C1970 C4093 ) C1970_=_C4094( C1970 C4094 ) C1971_=_C1972( C1971 C1972 ) C1971_=_C1973( C1971 C1973 ) \nC1971_=_C2547( C1971 C2547 ) C1971_=_C2625( C1971 C2625 ) C1971_=_C2743( C1971 C2743 ) C1971_=_C2777( C1971 C2777 ) C1971_=_C2795( C1971 C2795 ) C1971_=_C3130( C1971 C3130 ) \nC1971_=_C3185( C1971 C3185 ) C1971_=_C3512( C1971 C3512 ) C1971_=_C3586( C1971 C3586 ) C1971_=_C3648( C1971 C3648 ) C1971_=_C3696( C1971 C3696 ) C1971_=_C3721( C1971 C3721 ) \nC1971_=_C3750( C1971 C3750 ) C1971_=_C3871( C1971 C3871 ) C1971_=_C3896( C1971 C3896 ) C1971_=_C4030( C1971 C4030 ) C1971_=_C4101( C1971 C4101 ) C1971_=_C4121( C1971 C4121 ) \nC1971_=_C4122( C1971 C4122 ) C1972_=_C1973( C1972 C1973 ) C1972_=_C3890( C1972 C3890 ) C1972_=_C4126( C1972 C4126 ) C1984_=_C2470( C1984 C2470 ) C1984_=_C2537( C1984 C2537 ) \nC1984_=_C2748( C1984 C2748 ) C1984_=_C3208( C1984 C3208 ) C1984_=_C3333( C1984 C3333 ) C1984_=_C3334( C1984 C3334 ) C1984_=_C3335( C1984 C3335 ) C1984_=_C3336( C1984 C3336 ) \nC1984_=_C3337( C1984 C3337 ) C1984_=_C3339( C1984 C3339 ) C1984_=_C3340( C1984 C3340 ) C1984_=_C3341( C1984 C3341 ) C1984_=_C3342( C1984 C3342 ) C1984_=_C3343( C1984 C3343 ) \nC1984_=_C3344( C1984 C3344 ) C1984_=_C3346( C1984 C3346 ) C1984_=_C3348( C1984 C3348 ) C1984_=_C3349( C1984 C3349 ) C2074_=_C2504( C2074 C2504 ) C2074_=_C2538( C2074 C2538 ) \nC2074_=_C2822( C2074 C2822 ) C2074_=_C3238( C2074 C3238 ) C2074_=_C3334( C2074 C3334 ) C2074_=_C3401( C2074 C3401 ) C2074_=_C3599( C2074 C3599 ) C2074_=_C3688( C2074 C3688 ) \nC2074_=_C3689( C2074 C3689 ) C2074_=_C3690( C2074 C3690 ) C2074_=_C3691( C2074 C3691 ) C2074_=_C3692( C2074 C3692 ) C2074_=_C3693( C2074 C3693 ) C2074_=_C3694( C2074 C3694 ) \nC2074_=_C3695( C2074 C3695 ) C2074_=_C3696( C2074 C3696 ) C2074_=_C3697( C2074 C3697 ) C2108_=_C2301( C2108 C2301 ) C2108_=_C2516( C2108 C2516 ) C2108_=_C2551( C2108 C2551 ) \nC2108_=_C2660( C2108 C2660 ) C2108_=_C2995( C2108 C2995 ) C2108_=_C3252( C2108 C3252 ) C2108_=_C3349( C2108 C3349 ) C2108_=_C3460( C2108 C3460 ) C2108_=_C3540( C2108 C3540 ) \nC2108_=_C3553( C2108 C3553 ) C2108_=_C3619( C2108 C3619 ) C2108_=_C3637( C2108 C3637 ) C2108_=_C3772( C2108 C3772 ) C2108_=_C3892( C2108 C3892 ) C2108_=_C4059( C2108 C4059 ) \nC2108_=_C4079( C2108 C4079 ) C2108_=_C4094( C2108 C4094 ) C2108_=_C4122( C2108 C4122 ) C2108_=_C4126( C2108 C4126 ) C2170_=_C2338( C2170 C2338 ) C2170_=_C2500( C2170 C2500 ) \nC2170_=_C2503( C2170 C2503 ) C2170_=_C2504( C2170 C2504 ) C2170_=_C2505( C2170 C2505 ) C2170_=_C2506( C2170 C2506 ) C2170_=_C2508( C2170 C2508 ) C2170_=_C2509( C2170 C2509 ) \nC2170_=_C2510(</w:t>
      </w:r>
    </w:p>
    <w:p>
      <w:pPr>
        <w:pStyle w:val="PreformattedText"/>
        <w:bidi w:val="0"/>
        <w:spacing w:before="0" w:after="0"/>
        <w:jc w:val="left"/>
        <w:rPr/>
      </w:pPr>
      <w:r>
        <w:rPr/>
        <w:t xml:space="preserve"> </w:t>
      </w:r>
      <w:r>
        <w:rPr/>
        <w:t>C2170 C2510 ) C2170_=_C2511( C2170 C2511 ) C2170_=_C2513( C2170 C2513 ) C2170_=_C2515( C2170 C2515 ) C2170_=_C2516( C2170 C2516 ) C2229_=_C2323( C2229 C2323 ) \nC2229_=_C2535( C2229 C2535 ) C2229_=_C2818( C2229 C2818 ) C2229_=_C2949( C2229 C2949 ) C2229_=_C3091( C2229 C3091 ) C2229_=_C3237( C2229 C3237 ) C2229_=_C3238( C2229 C3238 ) \nC2229_=_C3239( C2229 C3239 ) C2229_=_C3240( C2229 C3240 ) C2229_=_C3242( C2229 C3242 ) C2229_=_C3243( C2229 C3243 ) C2229_=_C3244( C2229 C3244 ) C2229_=_C3245( C2229 C3245 ) \nC2229_=_C3246( C2229 C3246 ) C2229_=_C3247( C2229 C3247 ) C2229_=_C3248( C2229 C3248 ) C2229_=_C3250( C2229 C3250 ) C2229_=_C3252( C2229 C3252 ) C2259_=_C2546( C2259 C2546 ) \nC2259_=_C2989( C2259 C2989 ) C2259_=_C3037( C2259 C3037 ) C2259_=_C3296( C2259 C3296 ) C2259_=_C3394( C2259 C3394 ) C2259_=_C3693( C2259 C3693 ) C2259_=_C3970( C2259 C3970 ) \nC2259_=_C3992( C2259 C3992 ) C2259_=_C4091( C2259 C4091 ) C2259_=_C4092( C2259 C4092 ) C2259_=_C4093( C2259 C4093 ) C2259_=_C4094( C2259 C4094 ) C2301_=_C2516( C2301 C2516 ) \nC2301_=_C2551( C2301 C2551 ) C2301_=_C2660( C2301 C2660 ) C2301_=_C2995( C2301 C2995 ) C2301_=_C3252( C2301 C3252 ) C2301_=_C3349( C2301 C3349 ) C2301_=_C3460( C2301 C3460 ) \nC2301_=_C3540( C2301 C3540 ) C2301_=_C3553( C2301 C3553 ) C2301_=_C3619( C2301 C3619 ) C2301_=_C3637( C2301 C3637 ) C2301_=_C3772( C2301 C3772 ) C2301_=_C3892( C2301 C3892 ) \nC2301_=_C4059( C2301 C4059 ) C2301_=_C4079( C2301 C4079 ) C2301_=_C4094( C2301 C4094 ) C2301_=_C4122( C2301 C4122 ) C2301_=_C4126( C2301 C4126 ) C2323_=_C2535( C2323 C2535 ) \nC2323_=_C2818( C2323 C2818 ) C2323_=_C2949( C2323 C2949 ) C2323_=_C3091( C2323 C3091 ) C2323_=_C3237( C2323 C3237 ) C2323_=_C3238( C2323 C3238 ) C2323_=_C3239( C2323 C3239 ) \nC2323_=_C3240( C2323 C3240 ) C2323_=_C3242( C2323 C3242 ) C2323_=_C3243( C2323 C3243 ) C2323_=_C3244( C2323 C3244 ) C2323_=_C3245( C2323 C3245 ) C2323_=_C3246( C2323 C3246 ) \nC2323_=_C3247( C2323 C3247 ) C2323_=_C3248( C2323 C3248 ) C2323_=_C3250( C2323 C3250 ) C2323_=_C3252( C2323 C3252 ) C2338_=_C2500( C2338 C2500 ) C2338_=_C2503( C2338 C2503 ) \nC2338_=_C2504( C2338 C2504 ) C2338_=_C2505( C2338 C2505 ) C2338_=_C2506( C2338 C2506 ) C2338_=_C2508( C2338 C2508 ) C2338_=_C2509( C2338 C2509 ) C2338_=_C2510( C2338 C2510 ) \nC2338_=_C2511( C2338 C2511 ) C2338_=_C2513( C2338 C2513 ) C2338_=_C2515( C2338 C2515 ) C2338_=_C2516( C2338 C2516 ) C2370_=_C2493( C2370 C2493 ) C2370_=_C2542( C2370 C2542 ) \nC2370_=_C2687( C2370 C2687 ) C2370_=_C2844( C2370 C2844 ) C2370_=_C2873( C2370 C2873 ) C2370_=_C2913( C2370 C2913 ) C2370_=_C2957( C2370 C2957 ) C2370_=_C3472( C2370 C3472 ) \nC2370_=_C3579( C2370 C3579 ) C2370_=_C3690( C2370 C3690 ) C2370_=_C3742( C2370 C3742 ) C2370_=_C3754( C2370 C3754 ) C2370_=_C3886( C2370 C3886 ) C2370_=_C3888( C2370 C3888 ) \nC2370_=_C3890( C2370 C3890 ) C2370_=_C3891( C2370 C3891 ) C2370_=_C3892( C2370 C3892 ) C2470_=_C2537( C2470 C2537 ) C2470_=_C2748( C2470 C2748 ) C2470_=_C3208( C2470 C3208 ) \nC2470_=_C3333( C2470 C3333 ) C2470_=_C3334( C2470 C3334 ) C2470_=_C3335( C2470 C3335 ) C2470_=_C3336( C2470 C3336 ) C2470_=_C3337( C2470 C3337 ) C2470_=_C3339( C2470 C3339 ) \nC2470_=_C3340( C2470 C3340 ) C2470_=_C3341( C2470 C3341 ) C2470_=_C3342( C2470 C3342 ) C2470_=_C3343( C2470 C3343 ) C2470_=_C3344( C2470 C3344 ) C2470_=_C3346( C2470 C3346 ) \nC2470_=_C3348( C2470 C3348 ) C2470_=_C3349( C2470 C3349 ) C2493_=_C2542( C2493 C2542 ) C2493_=_C2687( C2493 C2687 ) C2493_=_C2844( C2493 C2844 ) C2493_=_C2873( C2493 C2873 ) \nC2493_=_C2913( C2493 C2913 ) C2493_=_C2957( C2493 C2957 ) C2493_=_C3472( C2493 C3472 ) C2493_=_C3579( C2493 C3579 ) C2493_=_C3690( C2493 C3690 ) C2493_=_C3742( C2493 C3742 ) \nC2493_=_C3754( C2493 C3754 ) C2493_=_C3886( C2493 C3886 ) C2493_=_C3888( C2493 C3888 ) C2493_=_C3890( C2493 C3890 ) C2493_=_C3891( C2493 C3891 ) C2493_=_C3892( C2493 C3892 ) \nC2500_=_C2503( C2500 C2503 ) C2500_=_C2504( C2500 C2504 ) C2500_=_C2505( C2500 C2505 ) C2500_=_C2506( C2500 C2506 ) C2500_=_C2508( C2500 C2508 ) C2500_=_C2509( C2500 C2509 ) \nC2500_=_C2510( C2500 C2510 ) C2500_=_C2511( C2500 C2511 ) C2500_=_C2513( C2500 C2513 ) C2500_=_C2515( C2500 C2515 ) C2500_=_C2516( C2500 C2516 ) C2500_=_C2535( C2500 C2535 ) \nC2500_=_C2537( C2500 C2537 ) C2500_=_C2538( C2500 C2538 ) C2500_=_C2542( C2500 C2542 ) C2500_=_C2546( C2500 C2546 ) C2500_=_C2547( C2500 C2547 ) C2500_=_C2551( C2500 C2551 ) \nC2503_=_C2504( C2503 C2504 ) C2503_=_C2505( C2503 C2505 ) C2503_=_C2506( C2503 C2506 ) C2503_=_C2508( C2503 C2508 ) C2503_=_C2509( C2503 C2509 ) C2503_=_C2510( C2503 C2510 ) \nC2503_=_C2511( C2503 C2511 ) C2503_=_C2513( C2503 C2513 ) C2503_=_C2515( C2503 C2515 ) C2503_=_C2516( C2503 C2516 ) C2504_=_C2505( C2504 C2505 ) C2504_=_C2506( C2504 C2506 ) \nC2504_=_C2508( C2504 C2508 ) C2504_=_C2509( C2504 C2509 ) C2504_=_C2510( C2504 C2510 ) C2504_=_C2511( C2504 C2511 ) C2504_=_C2513( C2504 C2513 ) C2504_=_C2515( C2504 C2515 ) \nC2504_=_C2516( C2504 C2516 ) C2504_=_C2538( C2504 C2538 ) C2504_=_C2822( C2504 C2822 ) C2504_=_C3238( C2504 C3238 ) C2504_=_C3334( C2504 C3334 ) C2504_=_C3401( C2504 C3401 ) \nC2504_=_C3599( C2504 C3599 ) C2504_=_C3688( C2504 C3688 ) C2504_=_C3689( C2504 C3689 ) C2504_=_C3690( C2504 C3690 ) C2504_=_C3691( C2504 C3691 ) C2504_=_C3692( C2504 C3692 ) \nC2504_=_C3693( C2504 C3693 ) C2504_=_C3694( C2504 C3694 ) C2504_=_C3695( C2504 C3695 ) C2504_=_C3696( C2504 C3696 ) C2504_=_C3697( C2504 C3697 ) C2505_=_C2506( C2505 C2506 ) \nC2505_=_C2508( C2505 C2508 ) C2505_=_C2509( C2505 C2509 ) C2505_=_C2510( C2505 C2510 ) C2505_=_C2511( C2505 C2511 ) C2505_=_C2513( C2505 C2513 ) C2505_=_C2515( C2505 C2515 ) \nC2505_=_C2516( C2505 C2516 ) C2506_=_C2508( C2506 C2508 ) C2506_=_C2509( C2506 C2509 ) C2506_=_C2510( C2506 C2510 ) C2506_=_C2511( C2506 C2511 ) C2506_=_C2513( C2506 C2513 ) \nC2506_=_C2515( C2506 C2515 ) C2506_=_C2516( C2506 C2516 ) C2506_=_C3336( C2506 C3336 ) C2508_=_C2509( C2508 C2509 ) C2508_=_C2510( C2508 C2510 ) C2508_=_C2511( C2508 C2511 ) \nC2508_=_C2513( C2508 C2513 ) C2508_=_C2515( C2508 C2515 ) C2508_=_C2516( C2508 C2516 ) C2509_=_C2510( C2509 C2510 ) C2509_=_C2511( C2509 C2511 ) C2509_=_C2513( C2509 C2513 ) \nC2509_=_C2515( C2509 C2515 ) C2509_=_C2516( C2509 C2516 ) C2509_=_C3341( C2509 C3341 ) C2510_=_C2511( C2510 C2511 ) C2510_=_C2513( C2510 C2513 ) C2510_=_C2515( C2510 C2515 ) \nC2510_=_C2516( C2510 C2516 ) C2510_=_C3692( C2510 C3692 ) C2511_=_C2513( C2511 C2513 ) C2511_=_C2515( C2511 C2515 ) C2511_=_C2516( C2511 C2516 ) C2511_=_C4079( C2511 C4079 ) \nC2513_=_C2515( C2513 C2515 ) C2513_=_C2516( C2513 C2516 ) C2513_=_C3888( C2513 C3888 ) C2515_=_C2516( C2515 C2516 ) C2516_=_C2551( C2516 C2551 ) C2516_=_C2660( C2516 C2660 ) \nC2516_=_C2995( C2516 C2995 ) C2516_=_C3252( C2516 C3252 ) C2516_=_C3349( C2516 C3349 ) C2516_=_C3460( C2516 C3460 ) C2516_=_C3540( C2516 C3540 ) C2516_=_C3553( C2516 C3553 ) \nC2516_=_C3619( C2516 C3619 ) C2516_=_C3637( C2516 C3637 ) C2516_=_C3772( C2516 C3772 ) C2516_=_C3892( C2516 C3892 ) C2516_=_C4059( C2516 C4059 ) C2516_=_C4079( C2516 C4079 ) \nC2516_=_C4094( C2516 C4094 ) C2516_=_C4122( C2516 C4122 ) C2516_=_C4126( C2516 C4126 ) C2535_=_C2537( C2535 C2537 ) C2535_=_C2538( C2535 C2538 ) C2535_=_C2542( C2535 C2542 ) \nC2535_=_C2546( C2535 C2546 ) C2535_=_C2547( C2535 C2547 ) C2535_=_C2551( C2535 C2551 ) C2535_=_C2818( C2535 C2818 ) C2535_=_C2949( C2535 C2949 ) C2535_=_C3091( C2535 C3091 ) \nC2535_=_C3237( C2535 C3237 ) C2535_=_C3238( C2535 C3238 ) C2535_=_C3239( C2535 C3239 ) C2535_=_C3240( C2535 C3240 ) C2535_=_C3242( C2535 C3242 ) C2535_=_C3243( C2535 C3243 ) \nC2535_=_C3244( C2535 C3244 ) C2535_=_C3245( C2535 C3245 ) C2535_=_C3246( C2535 C3246 ) C2535_=_C3247( C2535 C3247 ) C2535_=_C3248( C2535 C3248 ) C2535_=_C3250( C2535 C3250 ) \nC2535_=_C3252( C2535 C3252 ) C2537_=_C2538( C2537 C2538 ) C2537_=_C2542( C2537 C2542 ) C2537_=_C2546( C2537 C2546 ) C2537_=_C2547( C2537 C2547 ) C2537_=_C2551( C2537 C2551 ) \nC2537_=_C2748( C2537 C2748 ) C2537_=_C3208( C2537 C3208 ) C2537_=_C3333( C2537 C3333 ) C2537_=_C3334( C2537 C3334 ) C2537_=_C3335( C2537 C3335 ) C2537_=_C3336( C2537 C3336 ) \nC2537_=_C3337( C2537 C3337 ) C2537_=_C3339( C2537 C3339 ) C2537_=_C3340( C2537 C3340 ) C2537_=_C3341( C2537 C3341 ) C2537_=_C3342( C2537 C3342 ) C2537_=_C3343( C2537 C3343 ) \nC2537_=_C3344( C2537 C3344 ) C2537_=_C3346( C2537 C3346 ) C2537_=_C3348( C2537 C3348 ) C2537_=_C3349( C2537 C3349 ) C2538_=_C2542( C2538 C2542 ) C2538_=_C2546( C2538 C2546 ) \nC2538_=_C2547( C2538 C2547 ) C2538_=_C2551( C2538 C2551 ) C2538_=_C2822( C2538 C2822 ) C2538_=_C3238( C2538 C3238 ) C2538_=_C3334( C2538 C3334 ) C2538_=_C3401( C2538 C3401 ) \nC2538_=_C3599( C2538 C3599 ) C2538_=_C3688( C2538 C3688 ) C2538_=_C3689( C2538 C3689 ) C2538_=_C3690( C2538 C3690 ) C2538_=_C3691( C2538 C3691 ) C2538_=_C3692( C2538 C3692 ) \nC2538_=_C3693( C2538 C3693 ) C2538_=_C3694( C2538 C3694 ) C2538_=_C3695( C2538 C3695 ) C2538_=_C3696( C2538 C3696 ) C2538_=_C3697( C2538 C3697 ) C2542_=_C2546( C2542 C2546 ) \nC2542_=_C2547( C2542 C2547 ) C2542_=_C2551( C2542 C2551 ) C2542_=_C2687( C2542 C2687 ) C2542_=_C2844( C2542 C2844 ) C2542_=_C2873( C2542 C2873 ) C2542_=_C2913( C2542 C2913 ) \nC2542_=_C2957( C2542 C2957 ) C2542_=_C3472( C2542 C3472 ) C2542_=_C3579( C2542 C3579 ) C2542_=_C3690( C2542 C3690 ) C2542_=_C3742( C2542 C3742 ) C2542_=_C3754( C2542 C3754 ) \nC2542_=_C3886( C2542 C3886 ) C2542_=_C3888( C2542 C3888 ) C2542_=_C3890( C2542 C3890 ) C2542_=_C3891( C2542 C3891 ) C2542_=_C3892( C2542 C3892 ) C2546_=_C2547( C2546 C2547 ) \nC2546_=_C2551( C2546 C2551 ) C2546_=_C2989( C2546 C2989 ) C2546_=_C3037( C2546 C3037 ) C2546_=_C3296( C2546 C3296 ) C2546_=_C3394( C2546 C3394 ) C2546_=_C3693( C2546 C3693 ) \nC2546_=_C3970( C2546 C3970 ) C2546_=_C3992( C2546 C3992 ) C2546_=_C4091( C2546 C4091 ) C2546_=_C4092( C2546 C4092 ) C2546_=_C4093( C2546 C4093 ) C2546_=_C4094( C2546 C4094 ) \nC2547_=_C2551( C2547 C2551 ) C2547_=_C2625( C2547 C2625 ) C2547_=_C2743(</w:t>
      </w:r>
    </w:p>
    <w:p>
      <w:pPr>
        <w:pStyle w:val="PreformattedText"/>
        <w:bidi w:val="0"/>
        <w:spacing w:before="0" w:after="0"/>
        <w:jc w:val="left"/>
        <w:rPr/>
      </w:pPr>
      <w:r>
        <w:rPr/>
        <w:t xml:space="preserve"> </w:t>
      </w:r>
      <w:r>
        <w:rPr/>
        <w:t>C2547 C2743 ) C2547_=_C2777( C2547 C2777 ) C2547_=_C2795( C2547 C2795 ) C2547_=_C3130( C2547 C3130 ) \nC2547_=_C3185( C2547 C3185 ) C2547_=_C3512( C2547 C3512 ) C2547_=_C3586( C2547 C3586 ) C2547_=_C3648( C2547 C3648 ) C2547_=_C3696( C2547 C3696 ) C2547_=_C3721( C2547 C3721 ) \nC2547_=_C3750( C2547 C3750 ) C2547_=_C3871( C2547 C3871 ) C2547_=_C3896( C2547 C3896 ) C2547_=_C4030( C2547 C4030 ) C2547_=_C4101( C2547 C4101 ) C2547_=_C4121( C2547 C4121 ) \nC2547_=_C4122( C2547 C4122 ) C2551_=_C2660( C2551 C2660 ) C2551_=_C2995( C2551 C2995 ) C2551_=_C3252( C2551 C3252 ) C2551_=_C3349( C2551 C3349 ) C2551_=_C3460( C2551 C3460 ) \nC2551_=_C3540( C2551 C3540 ) C2551_=_C3553( C2551 C3553 ) C2551_=_C3619( C2551 C3619 ) C2551_=_C3637( C2551 C3637 ) C2551_=_C3772( C2551 C3772 ) C2551_=_C3892( C2551 C3892 ) \nC2551_=_C4059( C2551 C4059 ) C2551_=_C4079( C2551 C4079 ) C2551_=_C4094( C2551 C4094 ) C2551_=_C4122( C2551 C4122 ) C2551_=_C4126( C2551 C4126 ) C2625_=_C2743( C2625 C2743 ) \nC2625_=_C2777( C2625 C2777 ) C2625_=_C2795( C2625 C2795 ) C2625_=_C3130( C2625 C3130 ) C2625_=_C3185( C2625 C3185 ) C2625_=_C3512( C2625 C3512 ) C2625_=_C3586( C2625 C3586 ) \nC2625_=_C3648( C2625 C3648 ) C2625_=_C3696( C2625 C3696 ) C2625_=_C3721( C2625 C3721 ) C2625_=_C3750( C2625 C3750 ) C2625_=_C3871( C2625 C3871 ) C2625_=_C3896( C2625 C3896 ) \nC2625_=_C4030( C2625 C4030 ) C2625_=_C4101( C2625 C4101 ) C2625_=_C4121( C2625 C4121 ) C2625_=_C4122( C2625 C4122 ) C2660_=_C2995( C2660 C2995 ) C2660_=_C3252( C2660 C3252 ) \nC2660_=_C3349( C2660 C3349 ) C2660_=_C3460( C2660 C3460 ) C2660_=_C3540( C2660 C3540 ) C2660_=_C3553( C2660 C3553 ) C2660_=_C3619( C2660 C3619 ) C2660_=_C3637( C2660 C3637 ) \nC2660_=_C3772( C2660 C3772 ) C2660_=_C3892( C2660 C3892 ) C2660_=_C4059( C2660 C4059 ) C2660_=_C4079( C2660 C4079 ) C2660_=_C4094( C2660 C4094 ) C2660_=_C4122( C2660 C4122 ) \nC2660_=_C4126( C2660 C4126 ) C2687_=_C2844( C2687 C2844 ) C2687_=_C2873( C2687 C2873 ) C2687_=_C2913( C2687 C2913 ) C2687_=_C2957( C2687 C2957 ) C2687_=_C3472( C2687 C3472 ) \nC2687_=_C3579( C2687 C3579 ) C2687_=_C3690( C2687 C3690 ) C2687_=_C3742( C2687 C3742 ) C2687_=_C3754( C2687 C3754 ) C2687_=_C3886( C2687 C3886 ) C2687_=_C3888( C2687 C3888 ) \nC2687_=_C3890( C2687 C3890 ) C2687_=_C3891( C2687 C3891 ) C2687_=_C3892( C2687 C3892 ) C2743_=_C2777( C2743 C2777 ) C2743_=_C2795( C2743 C2795 ) C2743_=_C3130( C2743 C3130 ) \nC2743_=_C3185( C2743 C3185 ) C2743_=_C3512( C2743 C3512 ) C2743_=_C3586( C2743 C3586 ) C2743_=_C3648( C2743 C3648 ) C2743_=_C3696( C2743 C3696 ) C2743_=_C3721( C2743 C3721 ) \nC2743_=_C3750( C2743 C3750 ) C2743_=_C3871( C2743 C3871 ) C2743_=_C3896( C2743 C3896 ) C2743_=_C4030( C2743 C4030 ) C2743_=_C4101( C2743 C4101 ) C2743_=_C4121( C2743 C4121 ) \nC2743_=_C4122( C2743 C4122 ) C2748_=_C3208( C2748 C3208 ) C2748_=_C3333( C2748 C3333 ) C2748_=_C3334( C2748 C3334 ) C2748_=_C3335( C2748 C3335 ) C2748_=_C3336( C2748 C3336 ) \nC2748_=_C3337( C2748 C3337 ) C2748_=_C3339( C2748 C3339 ) C2748_=_C3340( C2748 C3340 ) C2748_=_C3341( C2748 C3341 ) C2748_=_C3342( C2748 C3342 ) C2748_=_C3343( C2748 C3343 ) \nC2748_=_C3344( C2748 C3344 ) C2748_=_C3346( C2748 C3346 ) C2748_=_C3348( C2748 C3348 ) C2748_=_C3349( C2748 C3349 ) C2777_=_C2795( C2777 C2795 ) C2777_=_C3130( C2777 C3130 ) \nC2777_=_C3185( C2777 C3185 ) C2777_=_C3512( C2777 C3512 ) C2777_=_C3586( C2777 C3586 ) C2777_=_C3648( C2777 C3648 ) C2777_=_C3696( C2777 C3696 ) C2777_=_C3721( C2777 C3721 ) \nC2777_=_C3750( C2777 C3750 ) C2777_=_C3871( C2777 C3871 ) C2777_=_C3896( C2777 C3896 ) C2777_=_C4030( C2777 C4030 ) C2777_=_C4101( C2777 C4101 ) C2777_=_C4121( C2777 C4121 ) \nC2777_=_C4122( C2777 C4122 ) C2795_=_C3130( C2795 C3130 ) C2795_=_C3185( C2795 C3185 ) C2795_=_C3512( C2795 C3512 ) C2795_=_C3586( C2795 C3586 ) C2795_=_C3648( C2795 C3648 ) \nC2795_=_C3696( C2795 C3696 ) C2795_=_C3721( C2795 C3721 ) C2795_=_C3750( C2795 C3750 ) C2795_=_C3871( C2795 C3871 ) C2795_=_C3896( C2795 C3896 ) C2795_=_C4030( C2795 C4030 ) \nC2795_=_C4101( C2795 C4101 ) C2795_=_C4121( C2795 C4121 ) C2795_=_C4122( C2795 C4122 ) C2818_=_C2822( C2818 C2822 ) C2818_=_C2949( C2818 C2949 ) C2818_=_C3091( C2818 C3091 ) \nC2818_=_C3237( C2818 C3237 ) C2818_=_C3238( C2818 C3238 ) C2818_=_C3239( C2818 C3239 ) C2818_=_C3240( C2818 C3240 ) C2818_=_C3242( C2818 C3242 ) C2818_=_C3243( C2818 C3243 ) \nC2818_=_C3244( C2818 C3244 ) C2818_=_C3245( C2818 C3245 ) C2818_=_C3246( C2818 C3246 ) C2818_=_C3247( C2818 C3247 ) C2818_=_C3248( C2818 C3248 ) C2818_=_C3250( C2818 C3250 ) \nC2818_=_C3252( C2818 C3252 ) C2822_=_C3238( C2822 C3238 ) C2822_=_C3334( C2822 C3334 ) C2822_=_C3401( C2822 C3401 ) C2822_=_C3599( C2822 C3599 ) C2822_=_C3688( C2822 C3688 ) \nC2822_=_C3689( C2822 C3689 ) C2822_=_C3690( C2822 C3690 ) C2822_=_C3691( C2822 C3691 ) C2822_=_C3692( C2822 C3692 ) C2822_=_C3693( C2822 C3693 ) C2822_=_C3694( C2822 C3694 ) \nC2822_=_C3695( C2822 C3695 ) C2822_=_C3696( C2822 C3696 ) C2822_=_C3697( C2822 C3697 ) C2844_=_C2873( C2844 C2873 ) C2844_=_C2913( C2844 C2913 ) C2844_=_C2957( C2844 C2957 ) \nC2844_=_C3472( C2844 C3472 ) C2844_=_C3579( C2844 C3579 ) C2844_=_C3690( C2844 C3690 ) C2844_=_C3742( C2844 C3742 ) C2844_=_C3754( C2844 C3754 ) C2844_=_C3886( C2844 C3886 ) \nC2844_=_C3888( C2844 C3888 ) C2844_=_C3890( C2844 C3890 ) C2844_=_C3891( C2844 C3891 ) C2844_=_C3892( C2844 C3892 ) C2873_=_C2913( C2873 C2913 ) C2873_=_C2957( C2873 C2957 ) \nC2873_=_C3472( C2873 C3472 ) C2873_=_C3579( C2873 C3579 ) C2873_=_C3690( C2873 C3690 ) C2873_=_C3742( C2873 C3742 ) C2873_=_C3754( C2873 C3754 ) C2873_=_C3886( C2873 C3886 ) \nC2873_=_C3888( C2873 C3888 ) C2873_=_C3890( C2873 C3890 ) C2873_=_C3891( C2873 C3891 ) C2873_=_C3892( C2873 C3892 ) C2913_=_C2957( C2913 C2957 ) C2913_=_C3472( C2913 C3472 ) \nC2913_=_C3579( C2913 C3579 ) C2913_=_C3690( C2913 C3690 ) C2913_=_C3742( C2913 C3742 ) C2913_=_C3754( C2913 C3754 ) C2913_=_C3886( C2913 C3886 ) C2913_=_C3888( C2913 C3888 ) \nC2913_=_C3890( C2913 C3890 ) C2913_=_C3891( C2913 C3891 ) C2913_=_C3892( C2913 C3892 ) C2949_=_C2957( C2949 C2957 ) C2949_=_C3091( C2949 C3091 ) C2949_=_C3237( C2949 C3237 ) \nC2949_=_C3238( C2949 C3238 ) C2949_=_C3239( C2949 C3239 ) C2949_=_C3240( C2949 C3240 ) C2949_=_C3242( C2949 C3242 ) C2949_=_C3243( C2949 C3243 ) C2949_=_C3244( C2949 C3244 ) \nC2949_=_C3245( C2949 C3245 ) C2949_=_C3246( C2949 C3246 ) C2949_=_C3247( C2949 C3247 ) C2949_=_C3248( C2949 C3248 ) C2949_=_C3250( C2949 C3250 ) C2949_=_C3252( C2949 C3252 ) \nC2957_=_C3472( C2957 C3472 ) C2957_=_C3579( C2957 C3579 ) C2957_=_C3690( C2957 C3690 ) C2957_=_C3742( C2957 C3742 ) C2957_=_C3754( C2957 C3754 ) C2957_=_C3886( C2957 C3886 ) \nC2957_=_C3888( C2957 C3888 ) C2957_=_C3890( C2957 C3890 ) C2957_=_C3891( C2957 C3891 ) C2957_=_C3892( C2957 C3892 ) C2989_=_C2995( C2989 C2995 ) C2989_=_C3037( C2989 C3037 ) \nC2989_=_C3296( C2989 C3296 ) C2989_=_C3394( C2989 C3394 ) C2989_=_C3693( C2989 C3693 ) C2989_=_C3970( C2989 C3970 ) C2989_=_C3992( C2989 C3992 ) C2989_=_C4091( C2989 C4091 ) \nC2989_=_C4092( C2989 C4092 ) C2989_=_C4093( C2989 C4093 ) C2989_=_C4094( C2989 C4094 ) C2995_=_C3252( C2995 C3252 ) C2995_=_C3349( C2995 C3349 ) C2995_=_C3460( C2995 C3460 ) \nC2995_=_C3540( C2995 C3540 ) C2995_=_C3553( C2995 C3553 ) C2995_=_C3619( C2995 C3619 ) C2995_=_C3637( C2995 C3637 ) C2995_=_C3772( C2995 C3772 ) C2995_=_C3892( C2995 C3892 ) \nC2995_=_C4059( C2995 C4059 ) C2995_=_C4079( C2995 C4079 ) C2995_=_C4094( C2995 C4094 ) C2995_=_C4122( C2995 C4122 ) C2995_=_C4126( C2995 C4126 ) C3037_=_C3296( C3037 C3296 ) \nC3037_=_C3394( C3037 C3394 ) C3037_=_C3693( C3037 C3693 ) C3037_=_C3970( C3037 C3970 ) C3037_=_C3992( C3037 C3992 ) C3037_=_C4091( C3037 C4091 ) C3037_=_C4092( C3037 C4092 ) \nC3037_=_C4093( C3037 C4093 ) C3037_=_C4094( C3037 C4094 ) C3091_=_C3237( C3091 C3237 ) C3091_=_C3238( C3091 C3238 ) C3091_=_C3239( C3091 C3239 ) C3091_=_C3240( C3091 C3240 ) \nC3091_=_C3242( C3091 C3242 ) C3091_=_C3243( C3091 C3243 ) C3091_=_C3244( C3091 C3244 ) C3091_=_C3245( C3091 C3245 ) C3091_=_C3246( C3091 C3246 ) C3091_=_C3247( C3091 C3247 ) \nC3091_=_C3248( C3091 C3248 ) C3091_=_C3250( C3091 C3250 ) C3091_=_C3252( C3091 C3252 ) C3130_=_C3185( C3130 C3185 ) C3130_=_C3512( C3130 C3512 ) C3130_=_C3586( C3130 C3586 ) \nC3130_=_C3648( C3130 C3648 ) C3130_=_C3696( C3130 C3696 ) C3130_=_C3721( C3130 C3721 ) C3130_=_C3750( C3130 C3750 ) C3130_=_C3871( C3130 C3871 ) C3130_=_C3896( C3130 C3896 ) \nC3130_=_C4030( C3130 C4030 ) C3130_=_C4101( C3130 C4101 ) C3130_=_C4121( C3130 C4121 ) C3130_=_C4122( C3130 C4122 ) C3185_=_C3512( C3185 C3512 ) C3185_=_C3586( C3185 C3586 ) \nC3185_=_C3648( C3185 C3648 ) C3185_=_C3696( C3185 C3696 ) C3185_=_C3721( C3185 C3721 ) C3185_=_C3750( C3185 C3750 ) C3185_=_C3871( C3185 C3871 ) C3185_=_C3896( C3185 C3896 ) \nC3185_=_C4030( C3185 C4030 ) C3185_=_C4101( C3185 C4101 ) C3185_=_C4121( C3185 C4121 ) C3185_=_C4122( C3185 C4122 ) C3208_=_C3333( C3208 C3333 ) C3208_=_C3334( C3208 C3334 ) \nC3208_=_C3335( C3208 C3335 ) C3208_=_C3336( C3208 C3336 ) C3208_=_C3337( C3208 C3337 ) C3208_=_C3339( C3208 C3339 ) C3208_=_C3340( C3208 C3340 ) C3208_=_C3341( C3208 C3341 ) \nC3208_=_C3342( C3208 C3342 ) C3208_=_C3343( C3208 C3343 ) C3208_=_C3344( C3208 C3344 ) C3208_=_C3346( C3208 C3346 ) C3208_=_C3348( C3208 C3348 ) C3208_=_C3349( C3208 C3349 ) \nC3237_=_C3238( C3237 C3238 ) C3237_=_C3239( C3237 C3239 ) C3237_=_C3240( C3237 C3240 ) C3237_=_C3242( C3237 C3242 ) C3237_=_C3243( C3237 C3243 ) C3237_=_C3244( C3237 C3244 ) \nC3237_=_C3245( C3237 C3245 ) C3237_=_C3246( C3237 C3246 ) C3237_=_C3247( C3237 C3247 ) C3237_=_C3248( C3237 C3248 ) C3237_=_C3250( C3237 C3250 ) C3237_=_C3252( C3237 C3252 ) \nC3238_=_C3239( C3238 C3239 ) C3238_=_C3240( C3238 C3240 ) C3238_=_C3242( C3238 C3242 ) C3238_=_C3243( C3238 C3243 ) C3238_=_C3244( C3238 C3244 ) C3238_=_C3245( C3238 C3245 ) \nC3238_=_C3246( C3238 C3246 ) C3238_=_C3247( C3238 C3247 ) C3238_=_C3248( C3238 C3248 ) C3238_=_C3250( C3238 C3250 ) C3238_=_C3252(</w:t>
      </w:r>
    </w:p>
    <w:p>
      <w:pPr>
        <w:pStyle w:val="PreformattedText"/>
        <w:bidi w:val="0"/>
        <w:spacing w:before="0" w:after="0"/>
        <w:jc w:val="left"/>
        <w:rPr/>
      </w:pPr>
      <w:r>
        <w:rPr/>
        <w:t xml:space="preserve"> </w:t>
      </w:r>
      <w:r>
        <w:rPr/>
        <w:t>C3238 C3252 ) C3238_=_C3334( C3238 C3334 ) \nC3238_=_C3401( C3238 C3401 ) C3238_=_C3599( C3238 C3599 ) C3238_=_C3688( C3238 C3688 ) C3238_=_C3689( C3238 C3689 ) C3238_=_C3690( C3238 C3690 ) C3238_=_C3691( C3238 C3691 ) \nC3238_=_C3692( C3238 C3692 ) C3238_=_C3693( C3238 C3693 ) C3238_=_C3694( C3238 C3694 ) C3238_=_C3695( C3238 C3695 ) C3238_=_C3696( C3238 C3696 ) C3238_=_C3697( C3238 C3697 ) \nC3239_=_C3240( C3239 C3240 ) C3239_=_C3242( C3239 C3242 ) C3239_=_C3243( C3239 C3243 ) C3239_=_C3244( C3239 C3244 ) C3239_=_C3245( C3239 C3245 ) C3239_=_C3246( C3239 C3246 ) \nC3239_=_C3247( C3239 C3247 ) C3239_=_C3248( C3239 C3248 ) C3239_=_C3250( C3239 C3250 ) C3239_=_C3252( C3239 C3252 ) C3240_=_C3242( C3240 C3242 ) C3240_=_C3243( C3240 C3243 ) \nC3240_=_C3244( C3240 C3244 ) C3240_=_C3245( C3240 C3245 ) C3240_=_C3246( C3240 C3246 ) C3240_=_C3247( C3240 C3247 ) C3240_=_C3248( C3240 C3248 ) C3240_=_C3250( C3240 C3250 ) \nC3240_=_C3252( C3240 C3252 ) C3240_=_C3688( C3240 C3688 ) C3242_=_C3243( C3242 C3243 ) C3242_=_C3244( C3242 C3244 ) C3242_=_C3245( C3242 C3245 ) C3242_=_C3246( C3242 C3246 ) \nC3242_=_C3247( C3242 C3247 ) C3242_=_C3248( C3242 C3248 ) C3242_=_C3250( C3242 C3250 ) C3242_=_C3252( C3242 C3252 ) C3242_=_C3342( C3242 C3342 ) C3243_=_C3244( C3243 C3244 ) \nC3243_=_C3245( C3243 C3245 ) C3243_=_C3246( C3243 C3246 ) C3243_=_C3247( C3243 C3247 ) C3243_=_C3248( C3243 C3248 ) C3243_=_C3250( C3243 C3250 ) C3243_=_C3252( C3243 C3252 ) \nC3244_=_C3245( C3244 C3245 ) C3244_=_C3246( C3244 C3246 ) C3244_=_C3247( C3244 C3247 ) C3244_=_C3248( C3244 C3248 ) C3244_=_C3250( C3244 C3250 ) C3244_=_C3252( C3244 C3252 ) \nC3245_=_C3246( C3245 C3246 ) C3245_=_C3247( C3245 C3247 ) C3245_=_C3248( C3245 C3248 ) C3245_=_C3250( C3245 C3250 ) C3245_=_C3252( C3245 C3252 ) C3245_=_C4059( C3245 C4059 ) \nC3246_=_C3247( C3246 C3247 ) C3246_=_C3248( C3246 C3248 ) C3246_=_C3250( C3246 C3250 ) C3246_=_C3252( C3246 C3252 ) C3247_=_C3248( C3247 C3248 ) C3247_=_C3250( C3247 C3250 ) \nC3247_=_C3252( C3247 C3252 ) C3248_=_C3250( C3248 C3250 ) C3248_=_C3252( C3248 C3252 ) C3248_=_C3344( C3248 C3344 ) C3250_=_C3252( C3250 C3252 ) C3252_=_C3349( C3252 C3349 ) \nC3252_=_C3460( C3252 C3460 ) C3252_=_C3540( C3252 C3540 ) C3252_=_C3553( C3252 C3553 ) C3252_=_C3619( C3252 C3619 ) C3252_=_C3637( C3252 C3637 ) C3252_=_C3772( C3252 C3772 ) \nC3252_=_C3892( C3252 C3892 ) C3252_=_C4059( C3252 C4059 ) C3252_=_C4079( C3252 C4079 ) C3252_=_C4094( C3252 C4094 ) C3252_=_C4122( C3252 C4122 ) C3252_=_C4126( C3252 C4126 ) \nC3296_=_C3394( C3296 C3394 ) C3296_=_C3693( C3296 C3693 ) C3296_=_C3970( C3296 C3970 ) C3296_=_C3992( C3296 C3992 ) C3296_=_C4091( C3296 C4091 ) C3296_=_C4092( C3296 C4092 ) \nC3296_=_C4093( C3296 C4093 ) C3296_=_C4094( C3296 C4094 ) C3333_=_C3334( C3333 C3334 ) C3333_=_C3335( C3333 C3335 ) C3333_=_C3336( C3333 C3336 ) C3333_=_C3337( C3333 C3337 ) \nC3333_=_C3339( C3333 C3339 ) C3333_=_C3340( C3333 C3340 ) C3333_=_C3341( C3333 C3341 ) C3333_=_C3342( C3333 C3342 ) C3333_=_C3343( C3333 C3343 ) C3333_=_C3344( C3333 C3344 ) \nC3333_=_C3346( C3333 C3346 ) C3333_=_C3348( C3333 C3348 ) C3333_=_C3349( C3333 C3349 ) C3333_=_C3394( C3333 C3394 ) C3334_=_C3335( C3334 C3335 ) C3334_=_C3336( C3334 C3336 ) \nC3334_=_C3337( C3334 C3337 ) C3334_=_C3339( C3334 C3339 ) C3334_=_C3340( C3334 C3340 ) C3334_=_C3341( C3334 C3341 ) C3334_=_C3342( C3334 C3342 ) C3334_=_C3343( C3334 C3343 ) \nC3334_=_C3344( C3334 C3344 ) C3334_=_C3346( C3334 C3346 ) C3334_=_C3348( C3334 C3348 ) C3334_=_C3349( C3334 C3349 ) C3334_=_C3401( C3334 C3401 ) C3334_=_C3599( C3334 C3599 ) \nC3334_=_C3688( C3334 C3688 ) C3334_=_C3689( C3334 C3689 ) C3334_=_C3690( C3334 C3690 ) C3334_=_C3691( C3334 C3691 ) C3334_=_C3692( C3334 C3692 ) C3334_=_C3693( C3334 C3693 ) \nC3334_=_C3694( C3334 C3694 ) C3334_=_C3695( C3334 C3695 ) C3334_=_C3696( C3334 C3696 ) C3334_=_C3697( C3334 C3697 ) C3335_=_C3336( C3335 C3336 ) C3335_=_C3337( C3335 C3337 ) \nC3335_=_C3339( C3335 C3339 ) C3335_=_C3340( C3335 C3340 ) C3335_=_C3341( C3335 C3341 ) C3335_=_C3342( C3335 C3342 ) C3335_=_C3343( C3335 C3343 ) C3335_=_C3344( C3335 C3344 ) \nC3335_=_C3346( C3335 C3346 ) C3335_=_C3348( C3335 C3348 ) C3335_=_C3349( C3335 C3349 ) C3335_=_C3721( C3335 C3721 ) C3336_=_C3337( C3336 C3337 ) C3336_=_C3339( C3336 C3339 ) \nC3336_=_C3340( C3336 C3340 ) C3336_=_C3341( C3336 C3341 ) C3336_=_C3342( C3336 C3342 ) C3336_=_C3343( C3336 C3343 ) C3336_=_C3344( C3336 C3344 ) C3336_=_C3346( C3336 C3346 ) \nC3336_=_C3348( C3336 C3348 ) C3336_=_C3349( C3336 C3349 ) C3337_=_C3339( C3337 C3339 ) C3337_=_C3340( C3337 C3340 ) C3337_=_C3341( C3337 C3341 ) C3337_=_C3342( C3337 C3342 ) \nC3337_=_C3343( C3337 C3343 ) C3337_=_C3344( C3337 C3344 ) C3337_=_C3346( C3337 C3346 ) C3337_=_C3348( C3337 C3348 ) C3337_=_C3349( C3337 C3349 ) C3339_=_C3340( C3339 C3340 ) \nC3339_=_C3341( C3339 C3341 ) C3339_=_C3342( C3339 C3342 ) C3339_=_C3343( C3339 C3343 ) C3339_=_C3344( C3339 C3344 ) C3339_=_C3346( C3339 C3346 ) C3339_=_C3348( C3339 C3348 ) \nC3339_=_C3349( C3339 C3349 ) C3340_=_C3341( C3340 C3341 ) C3340_=_C3342( C3340 C3342 ) C3340_=_C3343( C3340 C3343 ) C3340_=_C3344( C3340 C3344 ) C3340_=_C3346( C3340 C3346 ) \nC3340_=_C3348( C3340 C3348 ) C3340_=_C3349( C3340 C3349 ) C3340_=_C3992( C3340 C3992 ) C3341_=_C3342( C3341 C3342 ) C3341_=_C3343( C3341 C3343 ) C3341_=_C3344( C3341 C3344 ) \nC3341_=_C3346( C3341 C3346 ) C3341_=_C3348( C3341 C3348 ) C3341_=_C3349( C3341 C3349 ) C3342_=_C3343( C3342 C3343 ) C3342_=_C3344( C3342 C3344 ) C3342_=_C3346( C3342 C3346 ) \nC3342_=_C3348( C3342 C3348 ) C3342_=_C3349( C3342 C3349 ) C3343_=_C3344( C3343 C3344 ) C3343_=_C3346( C3343 C3346 ) C3343_=_C3348( C3343 C3348 ) C3343_=_C3349( C3343 C3349 ) \nC3344_=_C3346( C3344 C3346 ) C3344_=_C3348( C3344 C3348 ) C3344_=_C3349( C3344 C3349 ) C3346_=_C3348( C3346 C3348 ) C3346_=_C3349( C3346 C3349 ) C3348_=_C3349( C3348 C3349 ) \nC3349_=_C3460( C3349 C3460 ) C3349_=_C3540( C3349 C3540 ) C3349_=_C3553( C3349 C3553 ) C3349_=_C3619( C3349 C3619 ) C3349_=_C3637( C3349 C3637 ) C3349_=_C3772( C3349 C3772 ) \nC3349_=_C3892( C3349 C3892 ) C3349_=_C4059( C3349 C4059 ) C3349_=_C4079( C3349 C4079 ) C3349_=_C4094( C3349 C4094 ) C3349_=_C4122( C3349 C4122 ) C3349_=_C4126( C3349 C4126 ) \nC3394_=_C3693( C3394 C3693 ) C3394_=_C3970( C3394 C3970 ) C3394_=_C3992( C3394 C3992 ) C3394_=_C4091( C3394 C4091 ) C3394_=_C4092( C3394 C4092 ) C3394_=_C4093( C3394 C4093 ) \nC3394_=_C4094( C3394 C4094 ) C3401_=_C3599( C3401 C3599 ) C3401_=_C3688( C3401 C3688 ) C3401_=_C3689( C3401 C3689 ) C3401_=_C3690( C3401 C3690 ) C3401_=_C3691( C3401 C3691 ) \nC3401_=_C3692( C3401 C3692 ) C3401_=_C3693( C3401 C3693 ) C3401_=_C3694( C3401 C3694 ) C3401_=_C3695( C3401 C3695 ) C3401_=_C3696( C3401 C3696 ) C3401_=_C3697( C3401 C3697 ) \nC3460_=_C3540( C3460 C3540 ) C3460_=_C3553( C3460 C3553 ) C3460_=_C3619( C3460 C3619 ) C3460_=_C3637( C3460 C3637 ) C3460_=_C3772( C3460 C3772 ) C3460_=_C3892( C3460 C3892 ) \nC3460_=_C4059( C3460 C4059 ) C3460_=_C4079( C3460 C4079 ) C3460_=_C4094( C3460 C4094 ) C3460_=_C4122( C3460 C4122 ) C3460_=_C4126( C3460 C4126 ) C3472_=_C3579( C3472 C3579 ) \nC3472_=_C3690( C3472 C3690 ) C3472_=_C3742( C3472 C3742 ) C3472_=_C3754( C3472 C3754 ) C3472_=_C3886( C3472 C3886 ) C3472_=_C3888( C3472 C3888 ) C3472_=_C3890( C3472 C3890 ) \nC3472_=_C3891( C3472 C3891 ) C3472_=_C3892( C3472 C3892 ) C3512_=_C3586( C3512 C3586 ) C3512_=_C3648( C3512 C3648 ) C3512_=_C3696( C3512 C3696 ) C3512_=_C3721( C3512 C3721 ) \nC3512_=_C3750( C3512 C3750 ) C3512_=_C3871( C3512 C3871 ) C3512_=_C3896( C3512 C3896 ) C3512_=_C4030( C3512 C4030 ) C3512_=_C4101( C3512 C4101 ) C3512_=_C4121( C3512 C4121 ) \nC3512_=_C4122( C3512 C4122 ) C3540_=_C3553( C3540 C3553 ) C3540_=_C3619( C3540 C3619 ) C3540_=_C3637( C3540 C3637 ) C3540_=_C3772( C3540 C3772 ) C3540_=_C3892( C3540 C3892 ) \nC3540_=_C4059( C3540 C4059 ) C3540_=_C4079( C3540 C4079 ) C3540_=_C4094( C3540 C4094 ) C3540_=_C4122( C3540 C4122 ) C3540_=_C4126( C3540 C4126 ) C3553_=_C3619( C3553 C3619 ) \nC3553_=_C3637( C3553 C3637 ) C3553_=_C3772( C3553 C3772 ) C3553_=_C3892( C3553 C3892 ) C3553_=_C4059( C3553 C4059 ) C3553_=_C4079( C3553 C4079 ) C3553_=_C4094( C3553 C4094 ) \nC3553_=_C4122( C3553 C4122 ) C3553_=_C4126( C3553 C4126 ) C3579_=_C3586( C3579 C3586 ) C3579_=_C3690( C3579 C3690 ) C3579_=_C3742( C3579 C3742 ) C3579_=_C3754( C3579 C3754 ) \nC3579_=_C3886( C3579 C3886 ) C3579_=_C3888( C3579 C3888 ) C3579_=_C3890( C3579 C3890 ) C3579_=_C3891( C3579 C3891 ) C3579_=_C3892( C3579 C3892 ) C3586_=_C3648( C3586 C3648 ) \nC3586_=_C3696( C3586 C3696 ) C3586_=_C3721( C3586 C3721 ) C3586_=_C3750( C3586 C3750 ) C3586_=_C3871( C3586 C3871 ) C3586_=_C3896( C3586 C3896 ) C3586_=_C4030( C3586 C4030 ) \nC3586_=_C4101( C3586 C4101 ) C3586_=_C4121( C3586 C4121 ) C3586_=_C4122( C3586 C4122 ) C3599_=_C3688( C3599 C3688 ) C3599_=_C3689( C3599 C3689 ) C3599_=_C3690( C3599 C3690 ) \nC3599_=_C3691( C3599 C3691 ) C3599_=_C3692( C3599 C3692 ) C3599_=_C3693( C3599 C3693 ) C3599_=_C3694( C3599 C3694 ) C3599_=_C3695( C3599 C3695 ) C3599_=_C3696( C3599 C3696 ) \nC3599_=_C3697( C3599 C3697 ) C3619_=_C3637( C3619 C3637 ) C3619_=_C3772( C3619 C3772 ) C3619_=_C3892( C3619 C3892 ) C3619_=_C4059( C3619 C4059 ) C3619_=_C4079( C3619 C4079 ) \nC3619_=_C4094( C3619 C4094 ) C3619_=_C4122( C3619 C4122 ) C3619_=_C4126( C3619 C4126 ) C3637_=_C3772( C3637 C3772 ) C3637_=_C3892( C3637 C3892 ) C3637_=_C4059( C3637 C4059 ) \nC3637_=_C4079( C3637 C4079 ) C3637_=_C4094( C3637 C4094 ) C3637_=_C4122( C3637 C4122 ) C3637_=_C4126( C3637 C4126 ) C3648_=_C3696( C3648 C3696 ) C3648_=_C3721( C3648 C3721 ) \nC3648_=_C3750( C3648 C3750 ) C3648_=_C3871( C3648 C3871 ) C3648_=_C3896( C3648 C3896 ) C3648_=_C4030( C3648 C4030 ) C3648_=_C4101( C3648 C4101 ) C3648_=_C4121( C3648 C4121 ) \nC3648_=_C4122( C3648 C4122 ) C3688_=_C3689( C3688 C3689 ) C3688_=_C3690( C3688 C3690 ) C3688_=_C3691( C3688 C3691 ) C3688_=_C3692( C3688 C3692 ) C3688_=_C3693( C3688 C3693 ) \nC3688_=_C3694(</w:t>
      </w:r>
    </w:p>
    <w:p>
      <w:pPr>
        <w:pStyle w:val="PreformattedText"/>
        <w:bidi w:val="0"/>
        <w:spacing w:before="0" w:after="0"/>
        <w:jc w:val="left"/>
        <w:rPr/>
      </w:pPr>
      <w:r>
        <w:rPr/>
        <w:t xml:space="preserve"> </w:t>
      </w:r>
      <w:r>
        <w:rPr/>
        <w:t>C3688 C3694 ) C3688_=_C3695( C3688 C3695 ) C3688_=_C3696( C3688 C3696 ) C3688_=_C3697( C3688 C3697 ) C3689_=_C3690( C3689 C3690 ) C3689_=_C3691( C3689 C3691 ) \nC3689_=_C3692( C3689 C3692 ) C3689_=_C3693( C3689 C3693 ) C3689_=_C3694( C3689 C3694 ) C3689_=_C3695( C3689 C3695 ) C3689_=_C3696( C3689 C3696 ) C3689_=_C3697( C3689 C3697 ) \nC3690_=_C3691( C3690 C3691 ) C3690_=_C3692( C3690 C3692 ) C3690_=_C3693( C3690 C3693 ) C3690_=_C3694( C3690 C3694 ) C3690_=_C3695( C3690 C3695 ) C3690_=_C3696( C3690 C3696 ) \nC3690_=_C3697( C3690 C3697 ) C3690_=_C3742( C3690 C3742 ) C3690_=_C3754( C3690 C3754 ) C3690_=_C3886( C3690 C3886 ) C3690_=_C3888( C3690 C3888 ) C3690_=_C3890( C3690 C3890 ) \nC3690_=_C3891( C3690 C3891 ) C3690_=_C3892( C3690 C3892 ) C3691_=_C3692( C3691 C3692 ) C3691_=_C3693( C3691 C3693 ) C3691_=_C3694( C3691 C3694 ) C3691_=_C3695( C3691 C3695 ) \nC3691_=_C3696( C3691 C3696 ) C3691_=_C3697( C3691 C3697 ) C3691_=_C4030( C3691 C4030 ) C3692_=_C3693( C3692 C3693 ) C3692_=_C3694( C3692 C3694 ) C3692_=_C3695( C3692 C3695 ) \nC3692_=_C3696( C3692 C3696 ) C3692_=_C3697( C3692 C3697 ) C3693_=_C3694( C3693 C3694 ) C3693_=_C3695( C3693 C3695 ) C3693_=_C3696( C3693 C3696 ) C3693_=_C3697( C3693 C3697 ) \nC3693_=_C3970( C3693 C3970 ) C3693_=_C3992( C3693 C3992 ) C3693_=_C4091( C3693 C4091 ) C3693_=_C4092( C3693 C4092 ) C3693_=_C4093( C3693 C4093 ) C3693_=_C4094( C3693 C4094 ) \nC3694_=_C3695( C3694 C3695 ) C3694_=_C3696( C3694 C3696 ) C3694_=_C3697( C3694 C3697 ) C3695_=_C3696( C3695 C3696 ) C3695_=_C3697( C3695 C3697 ) C3696_=_C3697( C3696 C3697 ) \nC3696_=_C3721( C3696 C3721 ) C3696_=_C3750( C3696 C3750 ) C3696_=_C3871( C3696 C3871 ) C3696_=_C3896( C3696 C3896 ) C3696_=_C4030( C3696 C4030 ) C3696_=_C4101( C3696 C4101 ) \nC3696_=_C4121( C3696 C4121 ) C3696_=_C4122( C3696 C4122 ) C3697_=_C4092( C3697 C4092 ) C3721_=_C3750( C3721 C3750 ) C3721_=_C3871( C3721 C3871 ) C3721_=_C3896( C3721 C3896 ) \nC3721_=_C4030( C3721 C4030 ) C3721_=_C4101( C3721 C4101 ) C3721_=_C4121( C3721 C4121 ) C3721_=_C4122( C3721 C4122 ) C3742_=_C3750( C3742 C3750 ) C3742_=_C3754( C3742 C3754 ) \nC3742_=_C3886( C3742 C3886 ) C3742_=_C3888( C3742 C3888 ) C3742_=_C3890( C3742 C3890 ) C3742_=_C3891( C3742 C3891 ) C3742_=_C3892( C3742 C3892 ) C3750_=_C3871( C3750 C3871 ) \nC3750_=_C3896( C3750 C3896 ) C3750_=_C4030( C3750 C4030 ) C3750_=_C4101( C3750 C4101 ) C3750_=_C4121( C3750 C4121 ) C3750_=_C4122( C3750 C4122 ) C3754_=_C3886( C3754 C3886 ) \nC3754_=_C3888( C3754 C3888 ) C3754_=_C3890( C3754 C3890 ) C3754_=_C3891( C3754 C3891 ) C3754_=_C3892( C3754 C3892 ) C3772_=_C3892( C3772 C3892 ) C3772_=_C4059( C3772 C4059 ) \nC3772_=_C4079( C3772 C4079 ) C3772_=_C4094( C3772 C4094 ) C3772_=_C4122( C3772 C4122 ) C3772_=_C4126( C3772 C4126 ) C3871_=_C3896( C3871 C3896 ) C3871_=_C4030( C3871 C4030 ) \nC3871_=_C4101( C3871 C4101 ) C3871_=_C4121( C3871 C4121 ) C3871_=_C4122( C3871 C4122 ) C3886_=_C3888( C3886 C3888 ) C3886_=_C3890( C3886 C3890 ) C3886_=_C3891( C3886 C3891 ) \nC3886_=_C3892( C3886 C3892 ) C3888_=_C3890( C3888 C3890 ) C3888_=_C3891( C3888 C3891 ) C3888_=_C3892( C3888 C3892 ) C3890_=_C3891( C3890 C3891 ) C3890_=_C3892( C3890 C3892 ) \nC3890_=_C4126( C3890 C4126 ) C3891_=_C3892( C3891 C3892 ) C3892_=_C4059( C3892 C4059 ) C3892_=_C4079( C3892 C4079 ) C3892_=_C4094( C3892 C4094 ) C3892_=_C4122( C3892 C4122 ) \nC3892_=_C4126( C3892 C4126 ) C3896_=_C4030( C3896 C4030 ) C3896_=_C4101( C3896 C4101 ) C3896_=_C4121( C3896 C4121 ) C3896_=_C4122( C3896 C4122 ) C3970_=_C3992( C3970 C3992 ) \nC3970_=_C4091( C3970 C4091 ) C3970_=_C4092( C3970 C4092 ) C3970_=_C4093( C3970 C4093 ) C3970_=_C4094( C3970 C4094 ) C3992_=_C4091( C3992 C4091 ) C3992_=_C4092( C3992 C4092 ) \nC3992_=_C4093( C3992 C4093 ) C3992_=_C4094( C3992 C4094 ) C4030_=_C4101( C4030 C4101 ) C4030_=_C4121( C4030 C4121 ) C4030_=_C4122( C4030 C4122 ) C4059_=_C4079( C4059 C4079 ) \nC4059_=_C4094( C4059 C4094 ) C4059_=_C4122( C4059 C4122 ) C4059_=_C4126( C4059 C4126 ) C4079_=_C4094( C4079 C4094 ) C4079_=_C4122( C4079 C4122 ) C4079_=_C4126( C4079 C4126 ) \nC4091_=_C4092( C4091 C4092 ) C4091_=_C4093( C4091 C4093 ) C4091_=_C4094( C4091 C4094 ) C4092_=_C4093( C4092 C4093 ) C4092_=_C4094( C4092 C4094 ) C4093_=_C4094( C4093 C4094 ) \nC4094_=_C4122( C4094 C4122 ) C4094_=_C4126( C4094 C4126 ) C4101_=_C4121( C4101 C4121 ) C4101_=_C4122( C4101 C4122 ) C4121_=_C4122( C4121 C4122 ) C4122_=_C4126( C4122 C4126 ) "];74-&gt;93[label="200: C25 C51 C75 C136 C146 \nC160 C186 C219 C305 C322 C354 \nC383 C387 C403 C416 C426 C445 \nC515 C535 C590 C608 C639 C642 \nC692 C704 C714 C724 C772 C778 \nC852 C874 C896 C930 C976 C1008 \nC1026 C1100 C1102 C1103 C1105 C1106 \nC1107 C1110 C1113 C1132 C1171 C1264 \nC1339 C1389 C1407 C1436 C1468 C1482 \nC1504 C1530 C1548 C1600 C1613 C1627 \nC1653 C1665 C1701 C1734 C1775 C1807 \nC1838 C1912 C1950 C1951 C1953 C1954 \nC1955 C1956 C1957 C1958 C1961 C1962 \nC1963 C1965 C1967 C1968 C1969 C1972 \nC1973 C1984 C2074 C2108 C2170 C2229 \nC2259 C2301 C2323 C2338 C2370 C2470 \nC2493 C2500 C2503 C2505 C2506 C2508 \nC2509 C2510 C2511 C2513 C2515 C2535 \nC2537 C2538 C2542 C2546 C2547 C2551 \nC2625 C2660 C2687 C2743 C2748 C2777 \nC2795 C2818 C2822 C2844 C2873 C2913 \nC2949 C2957 C2989 C2995 C3037 C3091 \nC3130 C3185 C3208 C3237 C3239 C3240 \nC3242 C3243 C3244 C3245 C3246 C3247 \nC3248 C3250 C3296 C3333 C3335 C3336 \nC3337 C3339 C3340 C3341 C3342 C3343 \nC3344 C3346 C3348 C3394 C3401 C3460 \nC3472 C3512 C3540 C3553 C3579 C3586 \nC3599 C3619 C3637 C3648 C3688 C3689 \nC3691 C3692 C3694 C3695 C3697 C3721 \nC3742 C3750 C3754 C3772 C3871 C3886 \nC3888 C3890 C3891 C3896 C3970 C3992 \nC4030 C4059 C4079 C4091 C4092 C4093 \nC4101 C4121 C4126 \n1997: C25_=_C51 ,C25_=_C75 ,C25_=_C146 ,C25_=_C186 ,C25_=_C354 ,\nC25_=_C383 ,C25_=_C930 ,C25_=_C1264 ,C25_=_C1838 ,C25_=_C2259 ,C25_=_C2546 ,\nC25_=_C2989 ,C25_=_C3037 ,C25_=_C3296 ,C25_=_C3394 ,C25_=_C3970 ,C25_=_C3992 ,\nC25_=_C4091 ,C25_=_C4092 ,C25_=_C4093 ,C51_=_C75 ,C51_=_C146 ,C51_=_C186 ,\nC51_=_C354 ,C51_=_C383 ,C51_=_C930 ,C51_=_C1264 ,C51_=_C1838 ,C51_=_C2259 ,\nC51_=_C2546 ,C51_=_C2989 ,C51_=_C3037 ,C51_=_C3296 ,C51_=_C3394 ,C51_=_C3970 ,\nC51_=_C3992 ,C51_=_C4091 ,C51_=_C4092 ,C51_=_C4093 ,C75_=_C146 ,C75_=_C186 ,\nC75_=_C354 ,C75_=_C383 ,C75_=_C930 ,C75_=_C1264 ,C75_=_C1838 ,C75_=_C2259 ,\nC75_=_C2546 ,C75_=_C2989 ,C75_=_C3037 ,C75_=_C3296 ,C75_=_C3394 ,C75_=_C3970 ,\nC75_=_C3992 ,C75_=_C4091 ,C75_=_C4092 ,C75_=_C4093 ,C136_=_C146 ,C136_=_C160 ,\nC136_=_C219 ,C136_=_C305 ,C136_=_C322 ,C136_=_C387 ,C136_=_C403 ,C136_=_C426 ,\nC136_=_C590 ,C136_=_C642 ,C136_=_C692 ,C136_=_C714 ,C136_=_C1100 ,C136_=_C1102 ,\nC136_=_C1103 ,C136_=_C1105 ,C136_=_C1106 ,C136_=_C1107 ,C136_=_C1110 ,C136_=_C1113 ,\nC146_=_C186 ,C146_=_C354 ,C146_=_C383 ,C146_=_C930 ,C146_=_C1264 ,C146_=_C1838 ,\nC146_=_C2259 ,C146_=_C2546 ,C146_=_C2989 ,C146_=_C3037 ,C146_=_C3296 ,C146_=_C3394 ,\nC146_=_C3970 ,C146_=_C3992 ,C146_=_C4091 ,C146_=_C4092 ,C146_=_C4093 ,C160_=_C219 ,\nC160_=_C305 ,C160_=_C322 ,C160_=_C387 ,C160_=_C403 ,C160_=_C426 ,C160_=_C590 ,\nC160_=_C642 ,C160_=_C692 ,C160_=_C714 ,C160_=_C1100 ,C160_=_C1102 ,C160_=_C1103 ,\nC160_=_C1105 ,C160_=_C1106 ,C160_=_C1107 ,C160_=_C1110 ,C160_=_C1113 ,C186_=_C354 ,\nC186_=_C383 ,C186_=_C930 ,C186_=_C1264 ,C186_=_C1838 ,C186_=_C2259 ,C186_=_C2546 ,\nC186_=_C2989 ,C186_=_C3037 ,C186_=_C3296 ,C186_=_C3394 ,C186_=_C3970 ,C186_=_C3992 ,\nC186_=_C4091 ,C186_=_C4092 ,C186_=_C4093 ,C219_=_C305 ,C219_=_C322 ,C219_=_C387 ,\nC219_=_C403 ,C219_=_C426 ,C219_=_C590 ,C219_=_C642 ,C219_=_C692 ,C219_=_C714 ,\nC219_=_C1100 ,C219_=_C1102 ,C219_=_C1103 ,C219_=_C1105 ,C219_=_C1106 ,C219_=_C1107 ,\nC219_=_C1110 ,C219_=_C1113 ,C305_=_C322 ,C305_=_C387 ,C305_=_C403 ,C305_=_C426 ,\nC305_=_C590 ,C305_=_C642 ,C305_=_C692 ,C305_=_C714 ,C305_=_C1100 ,C305_=_C1102 ,\nC305_=_C1103 ,C305_=_C1105 ,C305_=_C1106 ,C305_=_C1107 ,C305_=_C1110 ,C305_=_C1113 ,\nC322_=_C387 ,C322_=_C403 ,C322_=_C426 ,C322_=_C590 ,C322_=_C642 ,C322_=_C692 ,\nC322_=_C714 ,C322_=_C1100 ,C322_=_C1102 ,C322_=_C1103 ,C322_=_C1105 ,C322_=_C1106 ,\nC322_=_C1107 ,C322_=_C1110 ,C322_=_C1113 ,C354_=_C383 ,C354_=_C930 ,C354_=_C1264 ,\nC354_=_C1838 ,C354_=_C2259 ,C354_=_C2546 ,C354_=_C2989 ,C354_=_C3037 ,C354_=_C3296 ,\nC354_=_C3394 ,C354_=_C3970 ,C354_=_C3992 ,C354_=_C4091 ,C354_=_C4092 ,C354_=_C4093 ,\nC383_=_C930 ,C383_=_C1264 ,C383_=_C1838 ,C383_=_C2259 ,C383_=_C2546 ,C383_=_C2989 ,\nC383_=_C3037 ,C383_=_C3296 ,C383_=_C3394 ,C383_=_C3970 ,C383_=_C3992 ,C383_=_C4091 ,\nC383_=_C4092 ,C383_=_C4093 ,C387_=_C403 ,C387_=_C426 ,C387_=_C590 ,C387_=_C642 ,\nC387_=_C692 ,C387_=_C714 ,C387_=_C1100 ,C387_=_C1102 ,C387_=_C1103 ,C387_=_C1105 ,\nC387_=_C1106 ,C387_=_C1107 ,C387_=_C1110 ,C387_=_C1113 ,C403_=_C416 ,C403_=_C426 ,\nC403_=_C590 ,C403_=_C642 ,C403_=_C692 ,C403_=_C714 ,C403_=_C1100 ,C403_=_C1102 ,\nC403_=_C1103 ,C403_=_C1105 ,C403_=_C1106 ,C403_=_C1107 ,C403_=_C1110 ,C403_=_C1113 ,\nC416_=_C445 ,C416_=_C704 ,C416_=_C724 ,C416_=_C1627 ,C416_=_C1653 ,C416_=_C1701 ,\nC416_=_C1775 ,C416_=_C2074 ,C416_=_C2538 ,C416_=_C2822 ,C416_=_C3401 ,C416_=_C3599 ,\nC416_=_C3688 ,C416_=_C3689 ,C416_=_C3691 ,C416_=_C3692 ,C416_=_C3694 ,C416_=_C3695 ,\nC416_=_C3697 ,C426_=_C445 ,C426_=_C590 ,C426_=_C642 ,C426_=_C692 ,C426_=_C714 ,\nC426_=_C1100 ,C426_=_C1102 ,C426_=_C1103 ,C426_=_C1105 ,C426_=_C1106 ,C426_=_C1107 ,\nC426_=_C1110 ,C426_=_C1113 ,C445_=_C704 ,C445_=_C724 ,C445_=_C1627 ,C445_=_C1653 ,\nC445_=_C1701 ,C445_=_C1775 ,C445_=_C2074 ,C445_=_C2538 ,C445_=_C2822 ,C445_=_C3401 ,\nC445_=_C3599 ,C445_=_C3688 ,C445_=_C3689 ,C445_=_C3691 ,C445_=_C3692 ,C445_=_C3694 ,\nC445_=_C3695 ,C445_=_C3697 ,C515_=_C535 ,C515_=_C1008 ,C515_=_C1482 ,C515_=_C1950 ,\nC515_=_C1951 ,C515_=_C1953 ,C515_=_C1954 ,C515_=_C1955 ,C515_=_C1956 ,C515_=_C1957 ,\nC515_=_C1958 ,C515_=_C1961 ,C515_=_C1962 ,C515_=_C1963 ,C515_=_C1965 ,C515_=_C1967 ,\nC515_=_C1968 ,C515_=_C1969 ,C515_=_C1972 ,C515_=_C1973 ,C535_=_C639 ,C535_=_C1026 ,\nC535_=_C1504 ,C535_=_C1530 ,C535_=_C1613 ,C535_=_C2108</w:t>
      </w:r>
    </w:p>
    <w:p>
      <w:pPr>
        <w:pStyle w:val="PreformattedText"/>
        <w:bidi w:val="0"/>
        <w:spacing w:before="0" w:after="0"/>
        <w:jc w:val="left"/>
        <w:rPr/>
      </w:pPr>
      <w:r>
        <w:rPr/>
        <w:t xml:space="preserve"> </w:t>
      </w:r>
      <w:r>
        <w:rPr/>
        <w:t>,C535_=_C2301 ,C535_=_C2551 ,\nC535_=_C2660 ,C535_=_C2995 ,C535_=_C3460 ,C535_=_C3540 ,C535_=_C3553 ,C535_=_C3619 ,\nC535_=_C3637 ,C535_=_C3772 ,C535_=_C4059 ,C535_=_C4079 ,C535_=_C4126 ,C590_=_C608 ,\nC590_=_C642 ,C590_=_C692 ,C590_=_C714 ,C590_=_C1100 ,C590_=_C1102 ,C590_=_C1103 ,\nC590_=_C1105 ,C590_=_C1106 ,C590_=_C1107 ,C590_=_C1110 ,C590_=_C1113 ,C608_=_C1339 ,\nC608_=_C1407 ,C608_=_C1665 ,C608_=_C2547 ,C608_=_C2625 ,C608_=_C2743 ,C608_=_C2777 ,\nC608_=_C2795 ,C608_=_C3130 ,C608_=_C3185 ,C608_=_C3512 ,C608_=_C3586 ,C608_=_C3648 ,\nC608_=_C3721 ,C608_=_C3750 ,C608_=_C3871 ,C608_=_C3896 ,C608_=_C4030 ,C608_=_C4101 ,\nC608_=_C4121 ,C639_=_C1026 ,C639_=_C1504 ,C639_=_C1530 ,C639_=_C1613 ,C639_=_C2108 ,\nC639_=_C2301 ,C639_=_C2551 ,C639_=_C2660 ,C639_=_C2995 ,C639_=_C3460 ,C639_=_C3540 ,\nC639_=_C3553 ,C639_=_C3619 ,C639_=_C3637 ,C639_=_C3772 ,C639_=_C4059 ,C639_=_C4079 ,\nC639_=_C4126 ,C642_=_C692 ,C642_=_C714 ,C642_=_C1100 ,C642_=_C1102 ,C642_=_C1103 ,\nC642_=_C1105 ,C642_=_C1106 ,C642_=_C1107 ,C642_=_C1110 ,C642_=_C1113 ,C692_=_C704 ,\nC692_=_C714 ,C692_=_C1100 ,C692_=_C1102 ,C692_=_C1103 ,C692_=_C1105 ,C692_=_C1106 ,\nC692_=_C1107 ,C692_=_C1110 ,C692_=_C1113 ,C704_=_C724 ,C704_=_C1627 ,C704_=_C1653 ,\nC704_=_C1701 ,C704_=_C1775 ,C704_=_C2074 ,C704_=_C2538 ,C704_=_C2822 ,C704_=_C3401 ,\nC704_=_C3599 ,C704_=_C3688 ,C704_=_C3689 ,C704_=_C3691 ,C704_=_C3692 ,C704_=_C3694 ,\nC704_=_C3695 ,C704_=_C3697 ,C714_=_C724 ,C714_=_C1100 ,C714_=_C1102 ,C714_=_C1103 ,\nC714_=_C1105 ,C714_=_C1106 ,C714_=_C1107 ,C714_=_C1110 ,C714_=_C1113 ,C724_=_C1627 ,\nC724_=_C1653 ,C724_=_C1701 ,C724_=_C1775 ,C724_=_C2074 ,C724_=_C2538 ,C724_=_C2822 ,\nC724_=_C3401 ,C724_=_C3599 ,C724_=_C3688 ,C724_=_C3689 ,C724_=_C3691 ,C724_=_C3692 ,\nC724_=_C3694 ,C724_=_C3695 ,C724_=_C3697 ,C772_=_C778 ,C772_=_C852 ,C772_=_C896 ,\nC772_=_C1171 ,C772_=_C1389 ,C772_=_C1436 ,C772_=_C1600 ,C772_=_C1807 ,C772_=_C2170 ,\nC772_=_C2338 ,C772_=_C2500 ,C772_=_C2503 ,C772_=_C2505 ,C772_=_C2506 ,C772_=_C2508 ,\nC772_=_C2509 ,C772_=_C2510 ,C772_=_C2511 ,C772_=_C2513 ,C772_=_C2515 ,C778_=_C976 ,\nC778_=_C1132 ,C778_=_C1548 ,C778_=_C2370 ,C778_=_C2493 ,C778_=_C2542 ,C778_=_C2687 ,\nC778_=_C2844 ,C778_=_C2873 ,C778_=_C2913 ,C778_=_C2957 ,C778_=_C3472 ,C778_=_C3579 ,\nC778_=_C3742 ,C778_=_C3754 ,C778_=_C3886 ,C778_=_C3888 ,C778_=_C3890 ,C778_=_C3891 ,\nC852_=_C896 ,C852_=_C1171 ,C852_=_C1389 ,C852_=_C1436 ,C852_=_C1600 ,C852_=_C1807 ,\nC852_=_C2170 ,C852_=_C2338 ,C852_=_C2500 ,C852_=_C2503 ,C852_=_C2505 ,C852_=_C2506 ,\nC852_=_C2508 ,C852_=_C2509 ,C852_=_C2510 ,C852_=_C2511 ,C852_=_C2513 ,C852_=_C2515 ,\nC874_=_C1912 ,C874_=_C2229 ,C874_=_C2323 ,C874_=_C2535 ,C874_=_C2818 ,C874_=_C2949 ,\nC874_=_C3091 ,C874_=_C3237 ,C874_=_C3239 ,C874_=_C3240 ,C874_=_C3242 ,C874_=_C3243 ,\nC874_=_C3244 ,C874_=_C3245 ,C874_=_C3246 ,C874_=_C3247 ,C874_=_C3248 ,C874_=_C3250 ,\nC896_=_C1171 ,C896_=_C1389 ,C896_=_C1436 ,C896_=_C1600 ,C896_=_C1807 ,C896_=_C2170 ,\nC896_=_C2338 ,C896_=_C2500 ,C896_=_C2503 ,C896_=_C2505 ,C896_=_C2506 ,C896_=_C2508 ,\nC896_=_C2509 ,C896_=_C2510 ,C896_=_C2511 ,C896_=_C2513 ,C896_=_C2515 ,C930_=_C1264 ,\nC930_=_C1838 ,C930_=_C2259 ,C930_=_C2546 ,C930_=_C2989 ,C930_=_C3037 ,C930_=_C3296 ,\nC930_=_C3394 ,C930_=_C3970 ,C930_=_C3992 ,C930_=_C4091 ,C930_=_C4092 ,C930_=_C4093 ,\nC976_=_C1132 ,C976_=_C1548 ,C976_=_C2370 ,C976_=_C2493 ,C976_=_C2542 ,C976_=_C2687 ,\nC976_=_C2844 ,C976_=_C2873 ,C976_=_C2913 ,C976_=_C2957 ,C976_=_C3472 ,C976_=_C3579 ,\nC976_=_C3742 ,C976_=_C3754 ,C976_=_C3886 ,C976_=_C3888 ,C976_=_C3890 ,C976_=_C3891 ,\nC1008_=_C1026 ,C1008_=_C1482 ,C1008_=_C1950 ,C1008_=_C1951 ,C1008_=_C1953 ,C1008_=_C1954 ,\nC1008_=_C1955 ,C1008_=_C1956 ,C1008_=_C1957 ,C1008_=_C1958 ,C1008_=_C1961 ,C1008_=_C1962 ,\nC1008_=_C1963 ,C1008_=_C1965 ,C1008_=_C1967 ,C1008_=_C1968 ,C1008_=_C1969 ,C1008_=_C1972 ,\nC1008_=_C1973 ,C1026_=_C1504 ,C1026_=_C1530 ,C1026_=_C1613 ,C1026_=_C2108 ,C1026_=_C2301 ,\nC1026_=_C2551 ,C1026_=_C2660 ,C1026_=_C2995 ,C1026_=_C3460 ,C1026_=_C3540 ,C1026_=_C3553 ,\nC1026_=_C3619 ,C1026_=_C3637 ,C1026_=_C3772 ,C1026_=_C4059 ,C1026_=_C4079 ,C1026_=_C4126 ,\nC1100_=_C1102 ,C1100_=_C1103 ,C1100_=_C1105 ,C1100_=_C1106 ,C1100_=_C1107 ,C1100_=_C1110 ,\nC1100_=_C1113 ,C1100_=_C1701 ,C1102_=_C1103 ,C1102_=_C1105 ,C1102_=_C1106 ,C1102_=_C1107 ,\nC1102_=_C1110 ,C1102_=_C1113 ,C1103_=_C1105 ,C1103_=_C1106 ,C1103_=_C1107 ,C1103_=_C1110 ,\nC1103_=_C1113 ,C1103_=_C2074 ,C1105_=_C1106 ,C1105_=_C1107 ,C1105_=_C1110 ,C1105_=_C1113 ,\nC1105_=_C1953 ,C1105_=_C2500 ,C1105_=_C2535 ,C1105_=_C2537 ,C1105_=_C2538 ,C1105_=_C2542 ,\nC1105_=_C2546 ,C1105_=_C2547 ,C1105_=_C2551 ,C1106_=_C1107 ,C1106_=_C1110 ,C1106_=_C1113 ,\nC1106_=_C2818 ,C1106_=_C2822 ,C1107_=_C1110 ,C1107_=_C1113 ,C1110_=_C1113 ,C1110_=_C3599 ,\nC1113_=_C3691 ,C1113_=_C4030 ,C1132_=_C1548 ,C1132_=_C2370 ,C1132_=_C2493 ,C1132_=_C2542 ,\nC1132_=_C2687 ,C1132_=_C2844 ,C1132_=_C2873 ,C1132_=_C2913 ,C1132_=_C2957 ,C1132_=_C3472 ,\nC1132_=_C3579 ,C1132_=_C3742 ,C1132_=_C3754 ,C1132_=_C3886 ,C1132_=_C3888 ,C1132_=_C3890 ,\nC1132_=_C3891 ,C1171_=_C1389 ,C1171_=_C1436 ,C1171_=_C1600 ,C1171_=_C1807 ,C1171_=_C2170 ,\nC1171_=_C2338 ,C1171_=_C2500 ,C1171_=_C2503 ,C1171_=_C2505 ,C1171_=_C2506 ,C1171_=_C2508 ,\nC1171_=_C2509 ,C1171_=_C2510 ,C1171_=_C2511 ,C1171_=_C2513 ,C1171_=_C2515 ,C1264_=_C1838 ,\nC1264_=_C2259 ,C1264_=_C2546 ,C1264_=_C2989 ,C1264_=_C3037 ,C1264_=_C3296 ,C1264_=_C3394 ,\nC1264_=_C3970 ,C1264_=_C3992 ,C1264_=_C4091 ,C1264_=_C4092 ,C1264_=_C4093 ,C1339_=_C1407 ,\nC1339_=_C1665 ,C1339_=_C2547 ,C1339_=_C2625 ,C1339_=_C2743 ,C1339_=_C2777 ,C1339_=_C2795 ,\nC1339_=_C3130 ,C1339_=_C3185 ,C1339_=_C3512 ,C1339_=_C3586 ,C1339_=_C3648 ,C1339_=_C3721 ,\nC1339_=_C3750 ,C1339_=_C3871 ,C1339_=_C3896 ,C1339_=_C4030 ,C1339_=_C4101 ,C1339_=_C4121 ,\nC1389_=_C1407 ,C1389_=_C1436 ,C1389_=_C1600 ,C1389_=_C1807 ,C1389_=_C2170 ,C1389_=_C2338 ,\nC1389_=_C2500 ,C1389_=_C2503 ,C1389_=_C2505 ,C1389_=_C2506 ,C1389_=_C2508 ,C1389_=_C2509 ,\nC1389_=_C2510 ,C1389_=_C2511 ,C1389_=_C2513 ,C1389_=_C2515 ,C1407_=_C1665 ,C1407_=_C2547 ,\nC1407_=_C2625 ,C1407_=_C2743 ,C1407_=_C2777 ,C1407_=_C2795 ,C1407_=_C3130 ,C1407_=_C3185 ,\nC1407_=_C3512 ,C1407_=_C3586 ,C1407_=_C3648 ,C1407_=_C3721 ,C1407_=_C3750 ,C1407_=_C3871 ,\nC1407_=_C3896 ,C1407_=_C4030 ,C1407_=_C4101 ,C1407_=_C4121 ,C1436_=_C1600 ,C1436_=_C1807 ,\nC1436_=_C2170 ,C1436_=_C2338 ,C1436_=_C2500 ,C1436_=_C2503 ,C1436_=_C2505 ,C1436_=_C2506 ,\nC1436_=_C2508 ,C1436_=_C2509 ,C1436_=_C2510 ,C1436_=_C2511 ,C1436_=_C2513 ,C1436_=_C2515 ,\nC1468_=_C1734 ,C1468_=_C1984 ,C1468_=_C2470 ,C1468_=_C2537 ,C1468_=_C2748 ,C1468_=_C3208 ,\nC1468_=_C3333 ,C1468_=_C3335 ,C1468_=_C3336 ,C1468_=_C3337 ,C1468_=_C3339 ,C1468_=_C3340 ,\nC1468_=_C3341 ,C1468_=_C3342 ,C1468_=_C3343 ,C1468_=_C3344 ,C1468_=_C3346 ,C1468_=_C3348 ,\nC1482_=_C1504 ,C1482_=_C1950 ,C1482_=_C1951 ,C1482_=_C1953 ,C1482_=_C1954 ,C1482_=_C1955 ,\nC1482_=_C1956 ,C1482_=_C1957 ,C1482_=_C1958 ,C1482_=_C1961 ,C1482_=_C1962 ,C1482_=_C1963 ,\nC1482_=_C1965 ,C1482_=_C1967 ,C1482_=_C1968 ,C1482_=_C1969 ,C1482_=_C1972 ,C1482_=_C1973 ,\nC1504_=_C1530 ,C1504_=_C1613 ,C1504_=_C2108 ,C1504_=_C2301 ,C1504_=_C2551 ,C1504_=_C2660 ,\nC1504_=_C2995 ,C1504_=_C3460 ,C1504_=_C3540 ,C1504_=_C3553 ,C1504_=_C3619 ,C1504_=_C3637 ,\nC1504_=_C3772 ,C1504_=_C4059 ,C1504_=_C4079 ,C1504_=_C4126 ,C1530_=_C1613 ,C1530_=_C2108 ,\nC1530_=_C2301 ,C1530_=_C2551 ,C1530_=_C2660 ,C1530_=_C2995 ,C1530_=_C3460 ,C1530_=_C3540 ,\nC1530_=_C3553 ,C1530_=_C3619 ,C1530_=_C3637 ,C1530_=_C3772 ,C1530_=_C4059 ,C1530_=_C4079 ,\nC1530_=_C4126 ,C1548_=_C2370 ,C1548_=_C2493 ,C1548_=_C2542 ,C1548_=_C2687 ,C1548_=_C2844 ,\nC1548_=_C2873 ,C1548_=_C2913 ,C1548_=_C2957 ,C1548_=_C3472 ,C1548_=_C3579 ,C1548_=_C3742 ,\nC1548_=_C3754 ,C1548_=_C3886 ,C1548_=_C3888 ,C1548_=_C3890 ,C1548_=_C3891 ,C1600_=_C1613 ,\nC1600_=_C1807 ,C1600_=_C2170 ,C1600_=_C2338 ,C1600_=_C2500 ,C1600_=_C2503 ,C1600_=_C2505 ,\nC1600_=_C2506 ,C1600_=_C2508 ,C1600_=_C2509 ,C1600_=_C2510 ,C1600_=_C2511 ,C1600_=_C2513 ,\nC1600_=_C2515 ,C1613_=_C2108 ,C1613_=_C2301 ,C1613_=_C2551 ,C1613_=_C2660 ,C1613_=_C2995 ,\nC1613_=_C3460 ,C1613_=_C3540 ,C1613_=_C3553 ,C1613_=_C3619 ,C1613_=_C3637 ,C1613_=_C3772 ,\nC1613_=_C4059 ,C1613_=_C4079 ,C1613_=_C4126 ,C1627_=_C1653 ,C1627_=_C1701 ,C1627_=_C1775 ,\nC1627_=_C2074 ,C1627_=_C2538 ,C1627_=_C2822 ,C1627_=_C3401 ,C1627_=_C3599 ,C1627_=_C3688 ,\nC1627_=_C3689 ,C1627_=_C3691 ,C1627_=_C3692 ,C1627_=_C3694 ,C1627_=_C3695 ,C1627_=_C3697 ,\nC1653_=_C1665 ,C1653_=_C1701 ,C1653_=_C1775 ,C1653_=_C2074 ,C1653_=_C2538 ,C1653_=_C2822 ,\nC1653_=_C3401 ,C1653_=_C3599 ,C1653_=_C3688 ,C1653_=_C3689 ,C1653_=_C3691 ,C1653_=_C3692 ,\nC1653_=_C3694 ,C1653_=_C3695 ,C1653_=_C3697 ,C1665_=_C2547 ,C1665_=_C2625 ,C1665_=_C2743 ,\nC1665_=_C2777 ,C1665_=_C2795 ,C1665_=_C3130 ,C1665_=_C3185 ,C1665_=_C3512 ,C1665_=_C3586 ,\nC1665_=_C3648 ,C1665_=_C3721 ,C1665_=_C3750 ,C1665_=_C3871 ,C1665_=_C3896 ,C1665_=_C4030 ,\nC1665_=_C4101 ,C1665_=_C4121 ,C1701_=_C1775 ,C1701_=_C2074 ,C1701_=_C2538 ,C1701_=_C2822 ,\nC1701_=_C3401 ,C1701_=_C3599 ,C1701_=_C3688 ,C1701_=_C3689 ,C1701_=_C3691 ,C1701_=_C3692 ,\nC1701_=_C3694 ,C1701_=_C3695 ,C1701_=_C3697 ,C1734_=_C1984 ,C1734_=_C2470 ,C1734_=_C2537 ,\nC1734_=_C2748 ,C1734_=_C3208 ,C1734_=_C3333 ,C1734_=_C3335 ,C1734_=_C3336 ,C1734_=_C3337 ,\nC1734_=_C3339 ,C1734_=_C3340 ,C1734_=_C3341 ,C1734_=_C3342 ,C1734_=_C3343 ,C1734_=_C3344 ,\nC1734_=_C3346 ,C1734_=_C3348 ,C1775_=_C2074 ,C1775_=_C2538 ,C1775_=_C2822 ,C1775_=_C3401 ,\nC1775_=_C3599 ,C1775_=_C3688 ,C1775_=_C3689 ,C1775_=_C3691 ,C1775_=_C3692 ,C1775_=_C3694 ,\nC1775_=_C3695 ,C1775_=_C3697 ,C1807_=_C2170 ,C1807_=_C2338 ,C1807_=_C2500 ,C1807_=_C2503 ,\nC1807_=_C2505 ,C1807_=_C2506 ,C1807_=_C2508 ,C1807_=_C2509 ,C1807_=_C2510 ,C1807_=_C2511 ,\nC1807_=_C2513 ,C1807_=_C2515 ,C1838_=_C2259 ,C1838_=_C2546 ,C1838_=_C2989 ,C1838_=_C3037 ,\nC1838_=_C3296 ,C1838_=_C3394 ,C1838_=_C3970 ,C1838_=_C3992 ,C1838_=_C4091 ,C1838_=_C4092 ,\nC1838_=_C4093</w:t>
      </w:r>
    </w:p>
    <w:p>
      <w:pPr>
        <w:pStyle w:val="PreformattedText"/>
        <w:bidi w:val="0"/>
        <w:spacing w:before="0" w:after="0"/>
        <w:jc w:val="left"/>
        <w:rPr/>
      </w:pPr>
      <w:r>
        <w:rPr/>
        <w:t xml:space="preserve"> </w:t>
      </w:r>
      <w:r>
        <w:rPr/>
        <w:t>,C1912_=_C2229 ,C1912_=_C2323 ,C1912_=_C2535 ,C1912_=_C2818 ,C1912_=_C2949 ,\nC1912_=_C3091 ,C1912_=_C3237 ,C1912_=_C3239 ,C1912_=_C3240 ,C1912_=_C3242 ,C1912_=_C3243 ,\nC1912_=_C3244 ,C1912_=_C3245 ,C1912_=_C3246 ,C1912_=_C3247 ,C1912_=_C3248 ,C1912_=_C3250 ,\nC1950_=_C1951 ,C1950_=_C1953 ,C1950_=_C1954 ,C1950_=_C1955 ,C1950_=_C1956 ,C1950_=_C1957 ,\nC1950_=_C1958 ,C1950_=_C1961 ,C1950_=_C1962 ,C1950_=_C1963 ,C1950_=_C1965 ,C1950_=_C1967 ,\nC1950_=_C1968 ,C1950_=_C1969 ,C1950_=_C1972 ,C1950_=_C1973 ,C1951_=_C1953 ,C1951_=_C1954 ,\nC1951_=_C1955 ,C1951_=_C1956 ,C1951_=_C1957 ,C1951_=_C1958 ,C1951_=_C1961 ,C1951_=_C1962 ,\nC1951_=_C1963 ,C1951_=_C1965 ,C1951_=_C1967 ,C1951_=_C1968 ,C1951_=_C1969 ,C1951_=_C1972 ,\nC1951_=_C1973 ,C1951_=_C2301 ,C1953_=_C1954 ,C1953_=_C1955 ,C1953_=_C1956 ,C1953_=_C1957 ,\nC1953_=_C1958 ,C1953_=_C1961 ,C1953_=_C1962 ,C1953_=_C1963 ,C1953_=_C1965 ,C1953_=_C1967 ,\nC1953_=_C1968 ,C1953_=_C1969 ,C1953_=_C1972 ,C1953_=_C1973 ,C1953_=_C2500 ,C1953_=_C2535 ,\nC1953_=_C2537 ,C1953_=_C2538 ,C1953_=_C2542 ,C1953_=_C2546 ,C1953_=_C2547 ,C1953_=_C2551 ,\nC1954_=_C1955 ,C1954_=_C1956 ,C1954_=_C1957 ,C1954_=_C1958 ,C1954_=_C1961 ,C1954_=_C1962 ,\nC1954_=_C1963 ,C1954_=_C1965 ,C1954_=_C1967 ,C1954_=_C1968 ,C1954_=_C1969 ,C1954_=_C1972 ,\nC1954_=_C1973 ,C1954_=_C2625 ,C1955_=_C1956 ,C1955_=_C1957 ,C1955_=_C1958 ,C1955_=_C1961 ,\nC1955_=_C1962 ,C1955_=_C1963 ,C1955_=_C1965 ,C1955_=_C1967 ,C1955_=_C1968 ,C1955_=_C1969 ,\nC1955_=_C1972 ,C1955_=_C1973 ,C1955_=_C2660 ,C1956_=_C1957 ,C1956_=_C1958 ,C1956_=_C1961 ,\nC1956_=_C1962 ,C1956_=_C1963 ,C1956_=_C1965 ,C1956_=_C1967 ,C1956_=_C1968 ,C1956_=_C1969 ,\nC1956_=_C1972 ,C1956_=_C1973 ,C1957_=_C1958 ,C1957_=_C1961 ,C1957_=_C1962 ,C1957_=_C1963 ,\nC1957_=_C1965 ,C1957_=_C1967 ,C1957_=_C1968 ,C1957_=_C1969 ,C1957_=_C1972 ,C1957_=_C1973 ,\nC1958_=_C1961 ,C1958_=_C1962 ,C1958_=_C1963 ,C1958_=_C1965 ,C1958_=_C1967 ,C1958_=_C1968 ,\nC1958_=_C1969 ,C1958_=_C1972 ,C1958_=_C1973 ,C1958_=_C2989 ,C1958_=_C2995 ,C1961_=_C1962 ,\nC1961_=_C1963 ,C1961_=_C1965 ,C1961_=_C1967 ,C1961_=_C1968 ,C1961_=_C1969 ,C1961_=_C1972 ,\nC1961_=_C1973 ,C1961_=_C3460 ,C1962_=_C1963 ,C1962_=_C1965 ,C1962_=_C1967 ,C1962_=_C1968 ,\nC1962_=_C1969 ,C1962_=_C1972 ,C1962_=_C1973 ,C1962_=_C3512 ,C1963_=_C1965 ,C1963_=_C1967 ,\nC1963_=_C1968 ,C1963_=_C1969 ,C1963_=_C1972 ,C1963_=_C1973 ,C1963_=_C3619 ,C1965_=_C1967 ,\nC1965_=_C1968 ,C1965_=_C1969 ,C1965_=_C1972 ,C1965_=_C1973 ,C1967_=_C1968 ,C1967_=_C1969 ,\nC1967_=_C1972 ,C1967_=_C1973 ,C1968_=_C1969 ,C1968_=_C1972 ,C1968_=_C1973 ,C1969_=_C1972 ,\nC1969_=_C1973 ,C1972_=_C1973 ,C1972_=_C3890 ,C1972_=_C4126 ,C1984_=_C2470 ,C1984_=_C2537 ,\nC1984_=_C2748 ,C1984_=_C3208 ,C1984_=_C3333 ,C1984_=_C3335 ,C1984_=_C3336 ,C1984_=_C3337 ,\nC1984_=_C3339 ,C1984_=_C3340 ,C1984_=_C3341 ,C1984_=_C3342 ,C1984_=_C3343 ,C1984_=_C3344 ,\nC1984_=_C3346 ,C1984_=_C3348 ,C2074_=_C2538 ,C2074_=_C2822 ,C2074_=_C3401 ,C2074_=_C3599 ,\nC2074_=_C3688 ,C2074_=_C3689 ,C2074_=_C3691 ,C2074_=_C3692 ,C2074_=_C3694 ,C2074_=_C3695 ,\nC2074_=_C3697 ,C2108_=_C2301 ,C2108_=_C2551 ,C2108_=_C2660 ,C2108_=_C2995 ,C2108_=_C3460 ,\nC2108_=_C3540 ,C2108_=_C3553 ,C2108_=_C3619 ,C2108_=_C3637 ,C2108_=_C3772 ,C2108_=_C4059 ,\nC2108_=_C4079 ,C2108_=_C4126 ,C2170_=_C2338 ,C2170_=_C2500 ,C2170_=_C2503 ,C2170_=_C2505 ,\nC2170_=_C2506 ,C2170_=_C2508 ,C2170_=_C2509 ,C2170_=_C2510 ,C2170_=_C2511 ,C2170_=_C2513 ,\nC2170_=_C2515 ,C2229_=_C2323 ,C2229_=_C2535 ,C2229_=_C2818 ,C2229_=_C2949 ,C2229_=_C3091 ,\nC2229_=_C3237 ,C2229_=_C3239 ,C2229_=_C3240 ,C2229_=_C3242 ,C2229_=_C3243 ,C2229_=_C3244 ,\nC2229_=_C3245 ,C2229_=_C3246 ,C2229_=_C3247 ,C2229_=_C3248 ,C2229_=_C3250 ,C2259_=_C2546 ,\nC2259_=_C2989 ,C2259_=_C3037 ,C2259_=_C3296 ,C2259_=_C3394 ,C2259_=_C3970 ,C2259_=_C3992 ,\nC2259_=_C4091 ,C2259_=_C4092 ,C2259_=_C4093 ,C2301_=_C2551 ,C2301_=_C2660 ,C2301_=_C2995 ,\nC2301_=_C3460 ,C2301_=_C3540 ,C2301_=_C3553 ,C2301_=_C3619 ,C2301_=_C3637 ,C2301_=_C3772 ,\nC2301_=_C4059 ,C2301_=_C4079 ,C2301_=_C4126 ,C2323_=_C2535 ,C2323_=_C2818 ,C2323_=_C2949 ,\nC2323_=_C3091 ,C2323_=_C3237 ,C2323_=_C3239 ,C2323_=_C3240 ,C2323_=_C3242 ,C2323_=_C3243 ,\nC2323_=_C3244 ,C2323_=_C3245 ,C2323_=_C3246 ,C2323_=_C3247 ,C2323_=_C3248 ,C2323_=_C3250 ,\nC2338_=_C2500 ,C2338_=_C2503 ,C2338_=_C2505 ,C2338_=_C2506 ,C2338_=_C2508 ,C2338_=_C2509 ,\nC2338_=_C2510 ,C2338_=_C2511 ,C2338_=_C2513 ,C2338_=_C2515 ,C2370_=_C2493 ,C2370_=_C2542 ,\nC2370_=_C2687 ,C2370_=_C2844 ,C2370_=_C2873 ,C2370_=_C2913 ,C2370_=_C2957 ,C2370_=_C3472 ,\nC2370_=_C3579 ,C2370_=_C3742 ,C2370_=_C3754 ,C2370_=_C3886 ,C2370_=_C3888 ,C2370_=_C3890 ,\nC2370_=_C3891 ,C2470_=_C2537 ,C2470_=_C2748 ,C2470_=_C3208 ,C2470_=_C3333 ,C2470_=_C3335 ,\nC2470_=_C3336 ,C2470_=_C3337 ,C2470_=_C3339 ,C2470_=_C3340 ,C2470_=_C3341 ,C2470_=_C3342 ,\nC2470_=_C3343 ,C2470_=_C3344 ,C2470_=_C3346 ,C2470_=_C3348 ,C2493_=_C2542 ,C2493_=_C2687 ,\nC2493_=_C2844 ,C2493_=_C2873 ,C2493_=_C2913 ,C2493_=_C2957 ,C2493_=_C3472 ,C2493_=_C3579 ,\nC2493_=_C3742 ,C2493_=_C3754 ,C2493_=_C3886 ,C2493_=_C3888 ,C2493_=_C3890 ,C2493_=_C3891 ,\nC2500_=_C2503 ,C2500_=_C2505 ,C2500_=_C2506 ,C2500_=_C2508 ,C2500_=_C2509 ,C2500_=_C2510 ,\nC2500_=_C2511 ,C2500_=_C2513 ,C2500_=_C2515 ,C2500_=_C2535 ,C2500_=_C2537 ,C2500_=_C2538 ,\nC2500_=_C2542 ,C2500_=_C2546 ,C2500_=_C2547 ,C2500_=_C2551 ,C2503_=_C2505 ,C2503_=_C2506 ,\nC2503_=_C2508 ,C2503_=_C2509 ,C2503_=_C2510 ,C2503_=_C2511 ,C2503_=_C2513 ,C2503_=_C2515 ,\nC2505_=_C2506 ,C2505_=_C2508 ,C2505_=_C2509 ,C2505_=_C2510 ,C2505_=_C2511 ,C2505_=_C2513 ,\nC2505_=_C2515 ,C2506_=_C2508 ,C2506_=_C2509 ,C2506_=_C2510 ,C2506_=_C2511 ,C2506_=_C2513 ,\nC2506_=_C2515 ,C2506_=_C3336 ,C2508_=_C2509 ,C2508_=_C2510 ,C2508_=_C2511 ,C2508_=_C2513 ,\nC2508_=_C2515 ,C2509_=_C2510 ,C2509_=_C2511 ,C2509_=_C2513 ,C2509_=_C2515 ,C2509_=_C3341 ,\nC2510_=_C2511 ,C2510_=_C2513 ,C2510_=_C2515 ,C2510_=_C3692 ,C2511_=_C2513 ,C2511_=_C2515 ,\nC2511_=_C4079 ,C2513_=_C2515 ,C2513_=_C3888 ,C2535_=_C2537 ,C2535_=_C2538 ,C2535_=_C2542 ,\nC2535_=_C2546 ,C2535_=_C2547 ,C2535_=_C2551 ,C2535_=_C2818 ,C2535_=_C2949 ,C2535_=_C3091 ,\nC2535_=_C3237 ,C2535_=_C3239 ,C2535_=_C3240 ,C2535_=_C3242 ,C2535_=_C3243 ,C2535_=_C3244 ,\nC2535_=_C3245 ,C2535_=_C3246 ,C2535_=_C3247 ,C2535_=_C3248 ,C2535_=_C3250 ,C2537_=_C2538 ,\nC2537_=_C2542 ,C2537_=_C2546 ,C2537_=_C2547 ,C2537_=_C2551 ,C2537_=_C2748 ,C2537_=_C3208 ,\nC2537_=_C3333 ,C2537_=_C3335 ,C2537_=_C3336 ,C2537_=_C3337 ,C2537_=_C3339 ,C2537_=_C3340 ,\nC2537_=_C3341 ,C2537_=_C3342 ,C2537_=_C3343 ,C2537_=_C3344 ,C2537_=_C3346 ,C2537_=_C3348 ,\nC2538_=_C2542 ,C2538_=_C2546 ,C2538_=_C2547 ,C2538_=_C2551 ,C2538_=_C2822 ,C2538_=_C3401 ,\nC2538_=_C3599 ,C2538_=_C3688 ,C2538_=_C3689 ,C2538_=_C3691 ,C2538_=_C3692 ,C2538_=_C3694 ,\nC2538_=_C3695 ,C2538_=_C3697 ,C2542_=_C2546 ,C2542_=_C2547 ,C2542_=_C2551 ,C2542_=_C2687 ,\nC2542_=_C2844 ,C2542_=_C2873 ,C2542_=_C2913 ,C2542_=_C2957 ,C2542_=_C3472 ,C2542_=_C3579 ,\nC2542_=_C3742 ,C2542_=_C3754 ,C2542_=_C3886 ,C2542_=_C3888 ,C2542_=_C3890 ,C2542_=_C3891 ,\nC2546_=_C2547 ,C2546_=_C2551 ,C2546_=_C2989 ,C2546_=_C3037 ,C2546_=_C3296 ,C2546_=_C3394 ,\nC2546_=_C3970 ,C2546_=_C3992 ,C2546_=_C4091 ,C2546_=_C4092 ,C2546_=_C4093 ,C2547_=_C2551 ,\nC2547_=_C2625 ,C2547_=_C2743 ,C2547_=_C2777 ,C2547_=_C2795 ,C2547_=_C3130 ,C2547_=_C3185 ,\nC2547_=_C3512 ,C2547_=_C3586 ,C2547_=_C3648 ,C2547_=_C3721 ,C2547_=_C3750 ,C2547_=_C3871 ,\nC2547_=_C3896 ,C2547_=_C4030 ,C2547_=_C4101 ,C2547_=_C4121 ,C2551_=_C2660 ,C2551_=_C2995 ,\nC2551_=_C3460 ,C2551_=_C3540 ,C2551_=_C3553 ,C2551_=_C3619 ,C2551_=_C3637 ,C2551_=_C3772 ,\nC2551_=_C4059 ,C2551_=_C4079 ,C2551_=_C4126 ,C2625_=_C2743 ,C2625_=_C2777 ,C2625_=_C2795 ,\nC2625_=_C3130 ,C2625_=_C3185 ,C2625_=_C3512 ,C2625_=_C3586 ,C2625_=_C3648 ,C2625_=_C3721 ,\nC2625_=_C3750 ,C2625_=_C3871 ,C2625_=_C3896 ,C2625_=_C4030 ,C2625_=_C4101 ,C2625_=_C4121 ,\nC2660_=_C2995 ,C2660_=_C3460 ,C2660_=_C3540 ,C2660_=_C3553 ,C2660_=_C3619 ,C2660_=_C3637 ,\nC2660_=_C3772 ,C2660_=_C4059 ,C2660_=_C4079 ,C2660_=_C4126 ,C2687_=_C2844 ,C2687_=_C2873 ,\nC2687_=_C2913 ,C2687_=_C2957 ,C2687_=_C3472 ,C2687_=_C3579 ,C2687_=_C3742 ,C2687_=_C3754 ,\nC2687_=_C3886 ,C2687_=_C3888 ,C2687_=_C3890 ,C2687_=_C3891 ,C2743_=_C2777 ,C2743_=_C2795 ,\nC2743_=_C3130 ,C2743_=_C3185 ,C2743_=_C3512 ,C2743_=_C3586 ,C2743_=_C3648 ,C2743_=_C3721 ,\nC2743_=_C3750 ,C2743_=_C3871 ,C2743_=_C3896 ,C2743_=_C4030 ,C2743_=_C4101 ,C2743_=_C4121 ,\nC2748_=_C3208 ,C2748_=_C3333 ,C2748_=_C3335 ,C2748_=_C3336 ,C2748_=_C3337 ,C2748_=_C3339 ,\nC2748_=_C3340 ,C2748_=_C3341 ,C2748_=_C3342 ,C2748_=_C3343 ,C2748_=_C3344 ,C2748_=_C3346 ,\nC2748_=_C3348 ,C2777_=_C2795 ,C2777_=_C3130 ,C2777_=_C3185 ,C2777_=_C3512 ,C2777_=_C3586 ,\nC2777_=_C3648 ,C2777_=_C3721 ,C2777_=_C3750 ,C2777_=_C3871 ,C2777_=_C3896 ,C2777_=_C4030 ,\nC2777_=_C4101 ,C2777_=_C4121 ,C2795_=_C3130 ,C2795_=_C3185 ,C2795_=_C3512 ,C2795_=_C3586 ,\nC2795_=_C3648 ,C2795_=_C3721 ,C2795_=_C3750 ,C2795_=_C3871 ,C2795_=_C3896 ,C2795_=_C4030 ,\nC2795_=_C4101 ,C2795_=_C4121 ,C2818_=_C2822 ,C2818_=_C2949 ,C2818_=_C3091 ,C2818_=_C3237 ,\nC2818_=_C3239 ,C2818_=_C3240 ,C2818_=_C3242 ,C2818_=_C3243 ,C2818_=_C3244 ,C2818_=_C3245 ,\nC2818_=_C3246 ,C2818_=_C3247 ,C2818_=_C3248 ,C2818_=_C3250 ,C2822_=_C3401 ,C2822_=_C3599 ,\nC2822_=_C3688 ,C2822_=_C3689 ,C2822_=_C3691 ,C2822_=_C3692 ,C2822_=_C3694 ,C2822_=_C3695 ,\nC2822_=_C3697 ,C2844_=_C2873 ,C2844_=_C2913 ,C2844_=_C2957 ,C2844_=_C3472 ,C2844_=_C3579 ,\nC2844_=_C3742 ,C2844_=_C3754 ,C2844_=_C3886 ,C2844_=_C3888 ,C2844_=_C3890 ,C2844_=_C3891 ,\nC2873_=_C2913 ,C2873_=_C2957 ,C2873_=_C3472 ,C2873_=_C3579 ,C2873_=_C3742 ,C2873_=_C3754 ,\nC2873_=_C3886 ,C2873_=_C3888 ,C2873_=_C3890 ,C2873_=_C3891 ,C2913_=_C2957 ,C2913_=_C3472 ,\nC2913_=_C3579 ,C2913_=_C3742 ,C2913_=_C3754 ,C2913_=_C3886 ,C2913_=_C3888 ,C2913_=_C3890 ,\nC2913_=_C3891 ,C2949_=_C2957 ,C2949_=_C3091 ,C2949_=_C3237 ,C2949_=_C3239 ,C2949_=_C3240 ,\nC2949_=_C3242 ,C2949_=_C3243 ,C2949_=_C3244 ,C2949_=_C3245 ,C2949_=_C3246</w:t>
      </w:r>
    </w:p>
    <w:p>
      <w:pPr>
        <w:pStyle w:val="PreformattedText"/>
        <w:bidi w:val="0"/>
        <w:spacing w:before="0" w:after="0"/>
        <w:jc w:val="left"/>
        <w:rPr/>
      </w:pPr>
      <w:r>
        <w:rPr/>
        <w:t xml:space="preserve"> </w:t>
      </w:r>
      <w:r>
        <w:rPr/>
        <w:t>,C2949_=_C3247 ,\nC2949_=_C3248 ,C2949_=_C3250 ,C2957_=_C3472 ,C2957_=_C3579 ,C2957_=_C3742 ,C2957_=_C3754 ,\nC2957_=_C3886 ,C2957_=_C3888 ,C2957_=_C3890 ,C2957_=_C3891 ,C2989_=_C2995 ,C2989_=_C3037 ,\nC2989_=_C3296 ,C2989_=_C3394 ,C2989_=_C3970 ,C2989_=_C3992 ,C2989_=_C4091 ,C2989_=_C4092 ,\nC2989_=_C4093 ,C2995_=_C3460 ,C2995_=_C3540 ,C2995_=_C3553 ,C2995_=_C3619 ,C2995_=_C3637 ,\nC2995_=_C3772 ,C2995_=_C4059 ,C2995_=_C4079 ,C2995_=_C4126 ,C3037_=_C3296 ,C3037_=_C3394 ,\nC3037_=_C3970 ,C3037_=_C3992 ,C3037_=_C4091 ,C3037_=_C4092 ,C3037_=_C4093 ,C3091_=_C3237 ,\nC3091_=_C3239 ,C3091_=_C3240 ,C3091_=_C3242 ,C3091_=_C3243 ,C3091_=_C3244 ,C3091_=_C3245 ,\nC3091_=_C3246 ,C3091_=_C3247 ,C3091_=_C3248 ,C3091_=_C3250 ,C3130_=_C3185 ,C3130_=_C3512 ,\nC3130_=_C3586 ,C3130_=_C3648 ,C3130_=_C3721 ,C3130_=_C3750 ,C3130_=_C3871 ,C3130_=_C3896 ,\nC3130_=_C4030 ,C3130_=_C4101 ,C3130_=_C4121 ,C3185_=_C3512 ,C3185_=_C3586 ,C3185_=_C3648 ,\nC3185_=_C3721 ,C3185_=_C3750 ,C3185_=_C3871 ,C3185_=_C3896 ,C3185_=_C4030 ,C3185_=_C4101 ,\nC3185_=_C4121 ,C3208_=_C3333 ,C3208_=_C3335 ,C3208_=_C3336 ,C3208_=_C3337 ,C3208_=_C3339 ,\nC3208_=_C3340 ,C3208_=_C3341 ,C3208_=_C3342 ,C3208_=_C3343 ,C3208_=_C3344 ,C3208_=_C3346 ,\nC3208_=_C3348 ,C3237_=_C3239 ,C3237_=_C3240 ,C3237_=_C3242 ,C3237_=_C3243 ,C3237_=_C3244 ,\nC3237_=_C3245 ,C3237_=_C3246 ,C3237_=_C3247 ,C3237_=_C3248 ,C3237_=_C3250 ,C3239_=_C3240 ,\nC3239_=_C3242 ,C3239_=_C3243 ,C3239_=_C3244 ,C3239_=_C3245 ,C3239_=_C3246 ,C3239_=_C3247 ,\nC3239_=_C3248 ,C3239_=_C3250 ,C3240_=_C3242 ,C3240_=_C3243 ,C3240_=_C3244 ,C3240_=_C3245 ,\nC3240_=_C3246 ,C3240_=_C3247 ,C3240_=_C3248 ,C3240_=_C3250 ,C3240_=_C3688 ,C3242_=_C3243 ,\nC3242_=_C3244 ,C3242_=_C3245 ,C3242_=_C3246 ,C3242_=_C3247 ,C3242_=_C3248 ,C3242_=_C3250 ,\nC3242_=_C3342 ,C3243_=_C3244 ,C3243_=_C3245 ,C3243_=_C3246 ,C3243_=_C3247 ,C3243_=_C3248 ,\nC3243_=_C3250 ,C3244_=_C3245 ,C3244_=_C3246 ,C3244_=_C3247 ,C3244_=_C3248 ,C3244_=_C3250 ,\nC3245_=_C3246 ,C3245_=_C3247 ,C3245_=_C3248 ,C3245_=_C3250 ,C3245_=_C4059 ,C3246_=_C3247 ,\nC3246_=_C3248 ,C3246_=_C3250 ,C3247_=_C3248 ,C3247_=_C3250 ,C3248_=_C3250 ,C3248_=_C3344 ,\nC3296_=_C3394 ,C3296_=_C3970 ,C3296_=_C3992 ,C3296_=_C4091 ,C3296_=_C4092 ,C3296_=_C4093 ,\nC3333_=_C3335 ,C3333_=_C3336 ,C3333_=_C3337 ,C3333_=_C3339 ,C3333_=_C3340 ,C3333_=_C3341 ,\nC3333_=_C3342 ,C3333_=_C3343 ,C3333_=_C3344 ,C3333_=_C3346 ,C3333_=_C3348 ,C3333_=_C3394 ,\nC3335_=_C3336 ,C3335_=_C3337 ,C3335_=_C3339 ,C3335_=_C3340 ,C3335_=_C3341 ,C3335_=_C3342 ,\nC3335_=_C3343 ,C3335_=_C3344 ,C3335_=_C3346 ,C3335_=_C3348 ,C3335_=_C3721 ,C3336_=_C3337 ,\nC3336_=_C3339 ,C3336_=_C3340 ,C3336_=_C3341 ,C3336_=_C3342 ,C3336_=_C3343 ,C3336_=_C3344 ,\nC3336_=_C3346 ,C3336_=_C3348 ,C3337_=_C3339 ,C3337_=_C3340 ,C3337_=_C3341 ,C3337_=_C3342 ,\nC3337_=_C3343 ,C3337_=_C3344 ,C3337_=_C3346 ,C3337_=_C3348 ,C3339_=_C3340 ,C3339_=_C3341 ,\nC3339_=_C3342 ,C3339_=_C3343 ,C3339_=_C3344 ,C3339_=_C3346 ,C3339_=_C3348 ,C3340_=_C3341 ,\nC3340_=_C3342 ,C3340_=_C3343 ,C3340_=_C3344 ,C3340_=_C3346 ,C3340_=_C3348 ,C3340_=_C3992 ,\nC3341_=_C3342 ,C3341_=_C3343 ,C3341_=_C3344 ,C3341_=_C3346 ,C3341_=_C3348 ,C3342_=_C3343 ,\nC3342_=_C3344 ,C3342_=_C3346 ,C3342_=_C3348 ,C3343_=_C3344 ,C3343_=_C3346 ,C3343_=_C3348 ,\nC3344_=_C3346 ,C3344_=_C3348 ,C3346_=_C3348 ,C3394_=_C3970 ,C3394_=_C3992 ,C3394_=_C4091 ,\nC3394_=_C4092 ,C3394_=_C4093 ,C3401_=_C3599 ,C3401_=_C3688 ,C3401_=_C3689 ,C3401_=_C3691 ,\nC3401_=_C3692 ,C3401_=_C3694 ,C3401_=_C3695 ,C3401_=_C3697 ,C3460_=_C3540 ,C3460_=_C3553 ,\nC3460_=_C3619 ,C3460_=_C3637 ,C3460_=_C3772 ,C3460_=_C4059 ,C3460_=_C4079 ,C3460_=_C4126 ,\nC3472_=_C3579 ,C3472_=_C3742 ,C3472_=_C3754 ,C3472_=_C3886 ,C3472_=_C3888 ,C3472_=_C3890 ,\nC3472_=_C3891 ,C3512_=_C3586 ,C3512_=_C3648 ,C3512_=_C3721 ,C3512_=_C3750 ,C3512_=_C3871 ,\nC3512_=_C3896 ,C3512_=_C4030 ,C3512_=_C4101 ,C3512_=_C4121 ,C3540_=_C3553 ,C3540_=_C3619 ,\nC3540_=_C3637 ,C3540_=_C3772 ,C3540_=_C4059 ,C3540_=_C4079 ,C3540_=_C4126 ,C3553_=_C3619 ,\nC3553_=_C3637 ,C3553_=_C3772 ,C3553_=_C4059 ,C3553_=_C4079 ,C3553_=_C4126 ,C3579_=_C3586 ,\nC3579_=_C3742 ,C3579_=_C3754 ,C3579_=_C3886 ,C3579_=_C3888 ,C3579_=_C3890 ,C3579_=_C3891 ,\nC3586_=_C3648 ,C3586_=_C3721 ,C3586_=_C3750 ,C3586_=_C3871 ,C3586_=_C3896 ,C3586_=_C4030 ,\nC3586_=_C4101 ,C3586_=_C4121 ,C3599_=_C3688 ,C3599_=_C3689 ,C3599_=_C3691 ,C3599_=_C3692 ,\nC3599_=_C3694 ,C3599_=_C3695 ,C3599_=_C3697 ,C3619_=_C3637 ,C3619_=_C3772 ,C3619_=_C4059 ,\nC3619_=_C4079 ,C3619_=_C4126 ,C3637_=_C3772 ,C3637_=_C4059 ,C3637_=_C4079 ,C3637_=_C4126 ,\nC3648_=_C3721 ,C3648_=_C3750 ,C3648_=_C3871 ,C3648_=_C3896 ,C3648_=_C4030 ,C3648_=_C4101 ,\nC3648_=_C4121 ,C3688_=_C3689 ,C3688_=_C3691 ,C3688_=_C3692 ,C3688_=_C3694 ,C3688_=_C3695 ,\nC3688_=_C3697 ,C3689_=_C3691 ,C3689_=_C3692 ,C3689_=_C3694 ,C3689_=_C3695 ,C3689_=_C3697 ,\nC3691_=_C3692 ,C3691_=_C3694 ,C3691_=_C3695 ,C3691_=_C3697 ,C3691_=_C4030 ,C3692_=_C3694 ,\nC3692_=_C3695 ,C3692_=_C3697 ,C3694_=_C3695 ,C3694_=_C3697 ,C3695_=_C3697 ,C3697_=_C4092 ,\nC3721_=_C3750 ,C3721_=_C3871 ,C3721_=_C3896 ,C3721_=_C4030 ,C3721_=_C4101 ,C3721_=_C4121 ,\nC3742_=_C3750 ,C3742_=_C3754 ,C3742_=_C3886 ,C3742_=_C3888 ,C3742_=_C3890 ,C3742_=_C3891 ,\nC3750_=_C3871 ,C3750_=_C3896 ,C3750_=_C4030 ,C3750_=_C4101 ,C3750_=_C4121 ,C3754_=_C3886 ,\nC3754_=_C3888 ,C3754_=_C3890 ,C3754_=_C3891 ,C3772_=_C4059 ,C3772_=_C4079 ,C3772_=_C4126 ,\nC3871_=_C3896 ,C3871_=_C4030 ,C3871_=_C4101 ,C3871_=_C4121 ,C3886_=_C3888 ,C3886_=_C3890 ,\nC3886_=_C3891 ,C3888_=_C3890 ,C3888_=_C3891 ,C3890_=_C3891 ,C3890_=_C4126 ,C3896_=_C4030 ,\nC3896_=_C4101 ,C3896_=_C4121 ,C3970_=_C3992 ,C3970_=_C4091 ,C3970_=_C4092 ,C3970_=_C4093 ,\nC3992_=_C4091 ,C3992_=_C4092 ,C3992_=_C4093 ,C4030_=_C4101 ,C4030_=_C4121 ,C4059_=_C4079 ,\nC4059_=_C4126 ,C4079_=_C4126 ,C4091_=_C4092 ,C4091_=_C4093 ,C4092_=_C4093 ,C4101_=_C4121 ,"];94[shape=box, label="id:94 level: 4\n205: C134 C158 C217 C303 C320 \nC385 C589 C590 C591 C592 C593 \nC594 C595 C597 C598 C599 C601 \nC603 C604 C605 C606 C607 C608 \nC609 C610 C611 C672 C853 C1128 \nC1152 C1162 C1192 C1268 C1275 C1322 \nC1329 C1332 C1350 C1433 C1437 C1438 \nC1444 C1466 C1478 C1516 C1527 C1565 \nC1584 C1644 C1669 C1844 C1846 C1854 \nC1909 C1916 C1962 C1998 C1999 C2000 \nC2001 C2002 C2004 C2005 C2007 C2008 \nC2009 C2010 C2011 C2012 C2013 C2014 \nC2015 C2016 C2017 C2018 C2019 C2020 \nC2021 C2022 C2023 C2047 C2059 C2115 \nC2127 C2173 C2182 C2213 C2241 C2246 \nC2272 C2283 C2298 C2414 C2570 C2610 \nC2631 C2663 C2723 C2726 C2729 C2759 \nC2760 C2761 C2762 C2764 C2765 C2766 \nC2767 C2769 C2770 C2771 C2772 C2773 \nC2774 C2775 C2776 C2777 C2778 C2779 \nC2780 C2781 C2782 C2784 C2793 C2801 \nC2815 C2830 C2834 C2881 C2882 C2883 \nC2885 C2886 C2887 C2888 C2889 C2890 \nC2891 C2892 C2893 C2894 C2895 C2897 \nC2898 C3009 C3017 C3057 C3075 C3102 \nC3105 C3106 C3107 C3108 C3109 C3110 \nC3111 C3112 C3113 C3114 C3115 C3117 \nC3157 C3172 C3173 C3175 C3176 C3177 \nC3178 C3179 C3180 C3181 C3182 C3183 \nC3184 C3185 C3186 C3187 C3188 C3246 \nC3356 C3501 C3502 C3503 C3504 C3505 \nC3506 C3507 C3508 C3509 C3510 C3511 \nC3512 C3513 C3514 C3810 C3818 C3882 \nC3903 C4005 C4025 C4039 C4043 C4066 \nC4074 C4075 \n2742: C134_=_C158( C134 C158 ) C134_=_C217( C134 C217 ) C134_=_C303( C134 C303 ) C134_=_C320( C134 C320 ) C134_=_C385( C134 C385 ) \nC134_=_C589( C134 C589 ) C134_=_C590( C134 C590 ) C134_=_C591( C134 C591 ) C134_=_C592( C134 C592 ) C134_=_C593( C134 C593 ) C134_=_C594( C134 C594 ) \nC134_=_C595( C134 C595 ) C134_=_C597( C134 C597 ) C134_=_C598( C134 C598 ) C134_=_C599( C134 C599 ) C134_=_C601( C134 C601 ) C134_=_C603( C134 C603 ) \nC134_=_C604( C134 C604 ) C134_=_C605( C134 C605 ) C134_=_C606( C134 C606 ) C134_=_C607( C134 C607 ) C134_=_C608( C134 C608 ) C134_=_C609( C134 C609 ) \nC134_=_C610( C134 C610 ) C134_=_C611( C134 C611 ) C158_=_C217( C158 C217 ) C158_=_C303( C158 C303 ) C158_=_C320( C158 C320 ) C158_=_C385( C158 C385 ) \nC158_=_C589( C158 C589 ) C158_=_C590( C158 C590 ) C158_=_C591( C158 C591 ) C158_=_C592( C158 C592 ) C158_=_C593( C158 C593 ) C158_=_C594( C158 C594 ) \nC158_=_C595( C158 C595 ) C158_=_C597( C158 C597 ) C158_=_C598( C158 C598 ) C158_=_C599( C158 C599 ) C158_=_C601( C158 C601 ) C158_=_C603( C158 C603 ) \nC158_=_C604( C158 C604 ) C158_=_C605( C158 C605 ) C158_=_C606( C158 C606 ) C158_=_C607( C158 C607 ) C158_=_C608( C158 C608 ) C158_=_C609( C158 C609 ) \nC158_=_C610( C158 C610 ) C158_=_C611( C158 C611 ) C217_=_C303( C217 C303 ) C217_=_C320( C217 C320 ) C217_=_C385( C217 C385 ) C217_=_C589( C217 C589 ) \nC217_=_C590( C217 C590 ) C217_=_C591( C217 C591 ) C217_=_C592( C217 C592 ) C217_=_C593( C217 C593 ) C217_=_C594( C217 C594 ) C217_=_C595( C217 C595 ) \nC217_=_C597( C217 C597 ) C217_=_C598( C217 C598 ) C217_=_C599( C217 C599 ) C217_=_C601( C217 C601 ) C217_=_C603( C217 C603 ) C217_=_C604( C217 C604 ) \nC217_=_C605( C217 C605 ) C217_=_C606( C217 C606 ) C217_=_C607( C217 C607 ) C217_=_C608( C217 C608 ) C217_=_C609( C217 C609 ) C217_=_C610( C217 C610 ) \nC217_=_C611( C217 C611 ) C303_=_C320( C303 C320 ) C303_=_C385( C303 C385 ) C303_=_C589( C303 C589 ) C303_=_C590( C303 C590 ) C303_=_C591( C303 C591 ) \nC303_=_C592( C303 C592 ) C303_=_C593( C303 C593 ) C303_=_C594( C303 C594 ) C303_=_C595( C303 C595 ) C303_=_C597( C303 C597 ) C303_=_C598( C303 C598 ) \nC303_=_C599( C303 C599 ) C303_=_C601( C303 C601 ) C303_=_C603( C303 C603 ) C303_=_C604( C303 C604 ) C303_=_C605( C303 C605 ) C303_=_C606( C303 C606 ) \nC303_=_C607( C303 C607 ) C303_=_C608( C303 C608 ) C303_=_C609( C303 C609 ) C303_=_C610( C303 C610 ) C303_=_C611( C303 C611 ) C320_=_C385( C320 C385 ) \nC320_=_C589( C320 C589 ) C320_=_C590( C320 C590 ) C320_=_C591( C320 C591 ) C320_=_C592( C320 C592 ) C320_=_C593( C320 C593 ) C320_=_C594( C320 C594 ) \nC320_=_C595( C320 C595 ) C320_=_C597( C320 C597 ) C320_=_C598( C320 C598 ) C320_=_C599( C320 C599 ) C320_=_C601( C320 C601 ) C320_=_C603( C320 C603 ) \nC320_=_C604( C320 C604 ) C320_=_C605( C320 C605 ) C320_=_C606(</w:t>
      </w:r>
    </w:p>
    <w:p>
      <w:pPr>
        <w:pStyle w:val="PreformattedText"/>
        <w:bidi w:val="0"/>
        <w:spacing w:before="0" w:after="0"/>
        <w:jc w:val="left"/>
        <w:rPr/>
      </w:pPr>
      <w:r>
        <w:rPr/>
        <w:t xml:space="preserve"> </w:t>
      </w:r>
      <w:r>
        <w:rPr/>
        <w:t>C320 C606 ) C320_=_C607( C320 C607 ) C320_=_C608( C320 C608 ) C320_=_C609( C320 C609 ) \nC320_=_C610( C320 C610 ) C320_=_C611( C320 C611 ) C385_=_C589( C385 C589 ) C385_=_C590( C385 C590 ) C385_=_C591( C385 C591 ) C385_=_C592( C385 C592 ) \nC385_=_C593( C385 C593 ) C385_=_C594( C385 C594 ) C385_=_C595( C385 C595 ) C385_=_C597( C385 C597 ) C385_=_C598( C385 C598 ) C385_=_C599( C385 C599 ) \nC385_=_C601( C385 C601 ) C385_=_C603( C385 C603 ) C385_=_C604( C385 C604 ) C385_=_C605( C385 C605 ) C385_=_C606( C385 C606 ) C385_=_C607( C385 C607 ) \nC385_=_C608( C385 C608 ) C385_=_C609( C385 C609 ) C385_=_C610( C385 C610 ) C385_=_C611( C385 C611 ) C589_=_C590( C589 C590 ) C589_=_C591( C589 C591 ) \nC589_=_C592( C589 C592 ) C589_=_C593( C589 C593 ) C589_=_C594( C589 C594 ) C589_=_C595( C589 C595 ) C589_=_C597( C589 C597 ) C589_=_C598( C589 C598 ) \nC589_=_C599( C589 C599 ) C589_=_C601( C589 C601 ) C589_=_C603( C589 C603 ) C589_=_C604( C589 C604 ) C589_=_C605( C589 C605 ) C589_=_C606( C589 C606 ) \nC589_=_C607( C589 C607 ) C589_=_C608( C589 C608 ) C589_=_C609( C589 C609 ) C589_=_C610( C589 C610 ) C589_=_C611( C589 C611 ) C590_=_C591( C590 C591 ) \nC590_=_C592( C590 C592 ) C590_=_C593( C590 C593 ) C590_=_C594( C590 C594 ) C590_=_C595( C590 C595 ) C590_=_C597( C590 C597 ) C590_=_C598( C590 C598 ) \nC590_=_C599( C590 C599 ) C590_=_C601( C590 C601 ) C590_=_C603( C590 C603 ) C590_=_C604( C590 C604 ) C590_=_C605( C590 C605 ) C590_=_C606( C590 C606 ) \nC590_=_C607( C590 C607 ) C590_=_C608( C590 C608 ) C590_=_C609( C590 C609 ) C590_=_C610( C590 C610 ) C590_=_C611( C590 C611 ) C591_=_C592( C591 C592 ) \nC591_=_C593( C591 C593 ) C591_=_C594( C591 C594 ) C591_=_C595( C591 C595 ) C591_=_C597( C591 C597 ) C591_=_C598( C591 C598 ) C591_=_C599( C591 C599 ) \nC591_=_C601( C591 C601 ) C591_=_C603( C591 C603 ) C591_=_C604( C591 C604 ) C591_=_C605( C591 C605 ) C591_=_C606( C591 C606 ) C591_=_C607( C591 C607 ) \nC591_=_C608( C591 C608 ) C591_=_C609( C591 C609 ) C591_=_C610( C591 C610 ) C591_=_C611( C591 C611 ) C591_=_C1322( C591 C1322 ) C591_=_C1329( C591 C1329 ) \nC591_=_C1332( C591 C1332 ) C592_=_C593( C592 C593 ) C592_=_C594( C592 C594 ) C592_=_C595( C592 C595 ) C592_=_C597( C592 C597 ) C592_=_C598( C592 C598 ) \nC592_=_C599( C592 C599 ) C592_=_C601( C592 C601 ) C592_=_C603( C592 C603 ) C592_=_C604( C592 C604 ) C592_=_C605( C592 C605 ) C592_=_C606( C592 C606 ) \nC592_=_C607( C592 C607 ) C592_=_C608( C592 C608 ) C592_=_C609( C592 C609 ) C592_=_C610( C592 C610 ) C592_=_C611( C592 C611 ) C593_=_C594( C593 C594 ) \nC593_=_C595( C593 C595 ) C593_=_C597( C593 C597 ) C593_=_C598( C593 C598 ) C593_=_C599( C593 C599 ) C593_=_C601( C593 C601 ) C593_=_C603( C593 C603 ) \nC593_=_C604( C593 C604 ) C593_=_C605( C593 C605 ) C593_=_C606( C593 C606 ) C593_=_C607( C593 C607 ) C593_=_C608( C593 C608 ) C593_=_C609( C593 C609 ) \nC593_=_C610( C593 C610 ) C593_=_C611( C593 C611 ) C594_=_C595( C594 C595 ) C594_=_C597( C594 C597 ) C594_=_C598( C594 C598 ) C594_=_C599( C594 C599 ) \nC594_=_C601( C594 C601 ) C594_=_C603( C594 C603 ) C594_=_C604( C594 C604 ) C594_=_C605( C594 C605 ) C594_=_C606( C594 C606 ) C594_=_C607( C594 C607 ) \nC594_=_C608( C594 C608 ) C594_=_C609( C594 C609 ) C594_=_C610( C594 C610 ) C594_=_C611( C594 C611 ) C595_=_C597( C595 C597 ) C595_=_C598( C595 C598 ) \nC595_=_C599( C595 C599 ) C595_=_C601( C595 C601 ) C595_=_C603( C595 C603 ) C595_=_C604( C595 C604 ) C595_=_C605( C595 C605 ) C595_=_C606( C595 C606 ) \nC595_=_C607( C595 C607 ) C595_=_C608( C595 C608 ) C595_=_C609( C595 C609 ) C595_=_C610( C595 C610 ) C595_=_C611( C595 C611 ) C595_=_C2723( C595 C2723 ) \nC595_=_C2726( C595 C2726 ) C595_=_C2729( C595 C2729 ) C597_=_C598( C597 C598 ) C597_=_C599( C597 C599 ) C597_=_C601( C597 C601 ) C597_=_C603( C597 C603 ) \nC597_=_C604( C597 C604 ) C597_=_C605( C597 C605 ) C597_=_C606( C597 C606 ) C597_=_C607( C597 C607 ) C597_=_C608( C597 C608 ) C597_=_C609( C597 C609 ) \nC597_=_C610( C597 C610 ) C597_=_C611( C597 C611 ) C597_=_C2759( C597 C2759 ) C597_=_C2781( C597 C2781 ) C597_=_C2782( C597 C2782 ) C597_=_C2784( C597 C2784 ) \nC597_=_C2793( C597 C2793 ) C598_=_C599( C598 C599 ) C598_=_C601( C598 C601 ) C598_=_C603( C598 C603 ) C598_=_C604( C598 C604 ) C598_=_C605( C598 C605 ) \nC598_=_C606( C598 C606 ) C598_=_C607( C598 C607 ) C598_=_C608( C598 C608 ) C598_=_C609( C598 C609 ) C598_=_C610( C598 C610 ) C598_=_C611( C598 C611 ) \nC599_=_C601( C599 C601 ) C599_=_C603( C599 C603 ) C599_=_C604( C599 C604 ) C599_=_C605( C599 C605 ) C599_=_C606( C599 C606 ) C599_=_C607( C599 C607 ) \nC599_=_C608( C599 C608 ) C599_=_C609( C599 C609 ) C599_=_C610( C599 C610 ) C599_=_C611( C599 C611 ) C599_=_C2005( C599 C2005 ) C599_=_C2761( C599 C2761 ) \nC599_=_C2882( C599 C2882 ) C599_=_C3057( C599 C3057 ) C601_=_C603( C601 C603 ) C601_=_C604( C601 C604 ) C601_=_C605( C601 C605 ) C601_=_C606( C601 C606 ) \nC601_=_C607( C601 C607 ) C601_=_C608( C601 C608 ) C601_=_C609( C601 C609 ) C601_=_C610( C601 C610 ) C601_=_C611( C601 C611 ) C603_=_C604( C603 C604 ) \nC603_=_C605( C603 C605 ) C603_=_C606( C603 C606 ) C603_=_C607( C603 C607 ) C603_=_C608( C603 C608 ) C603_=_C609( C603 C609 ) C603_=_C610( C603 C610 ) \nC603_=_C611( C603 C611 ) C603_=_C2769( C603 C2769 ) C603_=_C3177( C603 C3177 ) C603_=_C3502( C603 C3502 ) C604_=_C605( C604 C605 ) C604_=_C606( C604 C606 ) \nC604_=_C607( C604 C607 ) C604_=_C608( C604 C608 ) C604_=_C609( C604 C609 ) C604_=_C610( C604 C610 ) C604_=_C611( C604 C611 ) C604_=_C2773( C604 C2773 ) \nC604_=_C3179( C604 C3179 ) C604_=_C3503( C604 C3503 ) C605_=_C606( C605 C606 ) C605_=_C607( C605 C607 ) C605_=_C608( C605 C608 ) C605_=_C609( C605 C609 ) \nC605_=_C610( C605 C610 ) C605_=_C611( C605 C611 ) C605_=_C3506( C605 C3506 ) C606_=_C607( C606 C607 ) C606_=_C608( C606 C608 ) C606_=_C609( C606 C609 ) \nC606_=_C610( C606 C610 ) C606_=_C611( C606 C611 ) C607_=_C608( C607 C608 ) C607_=_C609( C607 C609 ) C607_=_C610( C607 C610 ) C607_=_C611( C607 C611 ) \nC608_=_C609( C608 C609 ) C608_=_C610( C608 C610 ) C608_=_C611( C608 C611 ) C608_=_C2777( C608 C2777 ) C608_=_C3185( C608 C3185 ) C608_=_C3512( C608 C3512 ) \nC609_=_C610( C609 C610 ) C609_=_C611( C609 C611 ) C609_=_C2778( C609 C2778 ) C609_=_C3186( C609 C3186 ) C609_=_C3513( C609 C3513 ) C610_=_C611( C610 C611 ) \nC611_=_C2780( C611 C2780 ) C672_=_C1329( C672 C1329 ) C672_=_C1565( C672 C1565 ) C672_=_C1846( C672 C1846 ) C672_=_C2570( C672 C2570 ) C672_=_C2726( C672 C2726 ) \nC672_=_C2782( C672 C2782 ) C672_=_C2834( C672 C2834 ) C672_=_C3075( C672 C3075 ) C672_=_C3157( C672 C3157 ) C672_=_C3172( C672 C3172 ) C672_=_C3173( C672 C3173 ) \nC672_=_C3175( C672 C3175 ) C672_=_C3176( C672 C3176 ) C672_=_C3177( C672 C3177 ) C672_=_C3178( C672 C3178 ) C672_=_C3179( C672 C3179 ) C672_=_C3180( C672 C3180 ) \nC672_=_C3181( C672 C3181 ) C672_=_C3182( C672 C3182 ) C672_=_C3183( C672 C3183 ) C672_=_C3184( C672 C3184 ) C672_=_C3185( C672 C3185 ) C672_=_C3186( C672 C3186 ) \nC672_=_C3187( C672 C3187 ) C672_=_C3188( C672 C3188 ) C853_=_C1152( C853 C1152 ) C853_=_C1275( C853 C1275 ) C853_=_C1350( C853 C1350 ) C853_=_C1444( C853 C1444 ) \nC853_=_C1466( C853 C1466 ) C853_=_C1516( C853 C1516 ) C853_=_C1584( C853 C1584 ) C853_=_C1844( C853 C1844 ) C853_=_C2047( C853 C2047 ) C853_=_C2246( C853 C2246 ) \nC853_=_C2762( C853 C2762 ) C853_=_C3009( C853 C3009 ) C853_=_C3057( C853 C3057 ) C853_=_C3105( C853 C3105 ) C853_=_C3106( C853 C3106 ) C853_=_C3107( C853 C3107 ) \nC853_=_C3108( C853 C3108 ) C853_=_C3109( C853 C3109 ) C853_=_C3110( C853 C3110 ) C853_=_C3111( C853 C3111 ) C853_=_C3112( C853 C3112 ) C853_=_C3113( C853 C3113 ) \nC853_=_C3114( C853 C3114 ) C853_=_C3115( C853 C3115 ) C853_=_C3117( C853 C3117 ) C1128_=_C1332( C1128 C1332 ) C1128_=_C1916( C1128 C1916 ) C1128_=_C1962( C1128 C1962 ) \nC1128_=_C2213( C1128 C2213 ) C1128_=_C2272( C1128 C2272 ) C1128_=_C2414( C1128 C2414 ) C1128_=_C2610( C1128 C2610 ) C1128_=_C2663( C1128 C2663 ) C1128_=_C2729( C1128 C2729 ) \nC1128_=_C2784( C1128 C2784 ) C1128_=_C2801( C1128 C2801 ) C1128_=_C3501( C1128 C3501 ) C1128_=_C3502( C1128 C3502 ) C1128_=_C3503( C1128 C3503 ) C1128_=_C3504( C1128 C3504 ) \nC1128_=_C3505( C1128 C3505 ) C1128_=_C3506( C1128 C3506 ) C1128_=_C3507( C1128 C3507 ) C1128_=_C3508( C1128 C3508 ) C1128_=_C3509( C1128 C3509 ) C1128_=_C3510( C1128 C3510 ) \nC1128_=_C3511( C1128 C3511 ) C1128_=_C3512( C1128 C3512 ) C1128_=_C3513( C1128 C3513 ) C1128_=_C3514( C1128 C3514 ) C1152_=_C1162( C1152 C1162 ) C1152_=_C1275( C1152 C1275 ) \nC1152_=_C1350( C1152 C1350 ) C1152_=_C1444( C1152 C1444 ) C1152_=_C1466( C1152 C1466 ) C1152_=_C1516( C1152 C1516 ) C1152_=_C1584( C1152 C1584 ) C1152_=_C1844( C1152 C1844 ) \nC1152_=_C2047( C1152 C2047 ) C1152_=_C2246( C1152 C2246 ) C1152_=_C2762( C1152 C2762 ) C1152_=_C3009( C1152 C3009 ) C1152_=_C3057( C1152 C3057 ) C1152_=_C3105( C1152 C3105 ) \nC1152_=_C3106( C1152 C3106 ) C1152_=_C3107( C1152 C3107 ) C1152_=_C3108( C1152 C3108 ) C1152_=_C3109( C1152 C3109 ) C1152_=_C3110( C1152 C3110 ) C1152_=_C3111( C1152 C3111 ) \nC1152_=_C3112( C1152 C3112 ) C1152_=_C3113( C1152 C3113 ) C1152_=_C3114( C1152 C3114 ) C1152_=_C3115( C1152 C3115 ) C1152_=_C3117( C1152 C3117 ) C1162_=_C1478( C1162 C1478 ) \nC1162_=_C1527( C1162 C1527 ) C1162_=_C1854( C1162 C1854 ) C1162_=_C2059( C1162 C2059 ) C1162_=_C2127( C1162 C2127 ) C1162_=_C2182( C1162 C2182 ) C1162_=_C2241( C1162 C2241 ) \nC1162_=_C2298( C1162 C2298 ) C1162_=_C2793( C1162 C2793 ) C1162_=_C2830( C1162 C2830 ) C1162_=_C3017( C1162 C3017 ) C1162_=_C3102( C1162 C3102 ) C1162_=_C3246( C1162 C3246 ) \nC1162_=_C3356( C1162 C3356 ) C1162_=_C3810( C1162 C3810 ) C1162_=_C3818( C1162 C3818 ) C1162_=_C3882( C1162 C3882 ) C1162_=_C3903( C1162 C3903 ) C1162_=_C4005( C1162 C4005 ) \nC1162_=_C4025( C1162 C4025 ) C1162_=_C4039( C1162 C4039 ) C1162_=_C4043( C1162 C4043 ) C1162_=_C4066( C1162 C4066 ) C1162_=_C4074( C1162 C4074 ) C1162_=_C4075( C1162 C4075 ) \nC1192_=_C1322( C1192 C1322 ) C1192_=_C1437( C1192 C1437 ) C1192_=_C1909( C1192 C1909</w:t>
      </w:r>
    </w:p>
    <w:p>
      <w:pPr>
        <w:pStyle w:val="PreformattedText"/>
        <w:bidi w:val="0"/>
        <w:spacing w:before="0" w:after="0"/>
        <w:jc w:val="left"/>
        <w:rPr/>
      </w:pPr>
      <w:r>
        <w:rPr/>
        <w:t xml:space="preserve"> </w:t>
      </w:r>
      <w:r>
        <w:rPr/>
        <w:t>) C1192_=_C2002( C1192 C2002 ) C1192_=_C2723( C1192 C2723 ) C1192_=_C2759( C1192 C2759 ) \nC1192_=_C2760( C1192 C2760 ) C1192_=_C2761( C1192 C2761 ) C1192_=_C2762( C1192 C2762 ) C1192_=_C2764( C1192 C2764 ) C1192_=_C2765( C1192 C2765 ) C1192_=_C2766( C1192 C2766 ) \nC1192_=_C2767( C1192 C2767 ) C1192_=_C2769( C1192 C2769 ) C1192_=_C2770( C1192 C2770 ) C1192_=_C2771( C1192 C2771 ) C1192_=_C2772( C1192 C2772 ) C1192_=_C2773( C1192 C2773 ) \nC1192_=_C2774( C1192 C2774 ) C1192_=_C2775( C1192 C2775 ) C1192_=_C2776( C1192 C2776 ) C1192_=_C2777( C1192 C2777 ) C1192_=_C2778( C1192 C2778 ) C1192_=_C2779( C1192 C2779 ) \nC1192_=_C2780( C1192 C2780 ) C1268_=_C1275( C1268 C1275 ) C1268_=_C1433( C1268 C1433 ) C1268_=_C1669( C1268 C1669 ) C1268_=_C1998( C1268 C1998 ) C1268_=_C1999( C1268 C1999 ) \nC1268_=_C2000( C1268 C2000 ) C1268_=_C2001( C1268 C2001 ) C1268_=_C2002( C1268 C2002 ) C1268_=_C2004( C1268 C2004 ) C1268_=_C2005( C1268 C2005 ) C1268_=_C2007( C1268 C2007 ) \nC1268_=_C2008( C1268 C2008 ) C1268_=_C2009( C1268 C2009 ) C1268_=_C2010( C1268 C2010 ) C1268_=_C2011( C1268 C2011 ) C1268_=_C2012( C1268 C2012 ) C1268_=_C2013( C1268 C2013 ) \nC1268_=_C2014( C1268 C2014 ) C1268_=_C2015( C1268 C2015 ) C1268_=_C2016( C1268 C2016 ) C1268_=_C2017( C1268 C2017 ) C1268_=_C2018( C1268 C2018 ) C1268_=_C2019( C1268 C2019 ) \nC1268_=_C2020( C1268 C2020 ) C1268_=_C2021( C1268 C2021 ) C1268_=_C2022( C1268 C2022 ) C1268_=_C2023( C1268 C2023 ) C1275_=_C1350( C1275 C1350 ) C1275_=_C1444( C1275 C1444 ) \nC1275_=_C1466( C1275 C1466 ) C1275_=_C1516( C1275 C1516 ) C1275_=_C1584( C1275 C1584 ) C1275_=_C1844( C1275 C1844 ) C1275_=_C2047( C1275 C2047 ) C1275_=_C2246( C1275 C2246 ) \nC1275_=_C2762( C1275 C2762 ) C1275_=_C3009( C1275 C3009 ) C1275_=_C3057( C1275 C3057 ) C1275_=_C3105( C1275 C3105 ) C1275_=_C3106( C1275 C3106 ) C1275_=_C3107( C1275 C3107 ) \nC1275_=_C3108( C1275 C3108 ) C1275_=_C3109( C1275 C3109 ) C1275_=_C3110( C1275 C3110 ) C1275_=_C3111( C1275 C3111 ) C1275_=_C3112( C1275 C3112 ) C1275_=_C3113( C1275 C3113 ) \nC1275_=_C3114( C1275 C3114 ) C1275_=_C3115( C1275 C3115 ) C1275_=_C3117( C1275 C3117 ) C1322_=_C1329( C1322 C1329 ) C1322_=_C1332( C1322 C1332 ) C1322_=_C1437( C1322 C1437 ) \nC1322_=_C1909( C1322 C1909 ) C1322_=_C2002( C1322 C2002 ) C1322_=_C2723( C1322 C2723 ) C1322_=_C2759( C1322 C2759 ) C1322_=_C2760( C1322 C2760 ) C1322_=_C2761( C1322 C2761 ) \nC1322_=_C2762( C1322 C2762 ) C1322_=_C2764( C1322 C2764 ) C1322_=_C2765( C1322 C2765 ) C1322_=_C2766( C1322 C2766 ) C1322_=_C2767( C1322 C2767 ) C1322_=_C2769( C1322 C2769 ) \nC1322_=_C2770( C1322 C2770 ) C1322_=_C2771( C1322 C2771 ) C1322_=_C2772( C1322 C2772 ) C1322_=_C2773( C1322 C2773 ) C1322_=_C2774( C1322 C2774 ) C1322_=_C2775( C1322 C2775 ) \nC1322_=_C2776( C1322 C2776 ) C1322_=_C2777( C1322 C2777 ) C1322_=_C2778( C1322 C2778 ) C1322_=_C2779( C1322 C2779 ) C1322_=_C2780( C1322 C2780 ) C1329_=_C1332( C1329 C1332 ) \nC1329_=_C1565( C1329 C1565 ) C1329_=_C1846( C1329 C1846 ) C1329_=_C2570( C1329 C2570 ) C1329_=_C2726( C1329 C2726 ) C1329_=_C2782( C1329 C2782 ) C1329_=_C2834( C1329 C2834 ) \nC1329_=_C3075( C1329 C3075 ) C1329_=_C3157( C1329 C3157 ) C1329_=_C3172( C1329 C3172 ) C1329_=_C3173( C1329 C3173 ) C1329_=_C3175( C1329 C3175 ) C1329_=_C3176( C1329 C3176 ) \nC1329_=_C3177( C1329 C3177 ) C1329_=_C3178( C1329 C3178 ) C1329_=_C3179( C1329 C3179 ) C1329_=_C3180( C1329 C3180 ) C1329_=_C3181( C1329 C3181 ) C1329_=_C3182( C1329 C3182 ) \nC1329_=_C3183( C1329 C3183 ) C1329_=_C3184( C1329 C3184 ) C1329_=_C3185( C1329 C3185 ) C1329_=_C3186( C1329 C3186 ) C1329_=_C3187( C1329 C3187 ) C1329_=_C3188( C1329 C3188 ) \nC1332_=_C1916( C1332 C1916 ) C1332_=_C1962( C1332 C1962 ) C1332_=_C2213( C1332 C2213 ) C1332_=_C2272( C1332 C2272 ) C1332_=_C2414( C1332 C2414 ) C1332_=_C2610( C1332 C2610 ) \nC1332_=_C2663( C1332 C2663 ) C1332_=_C2729( C1332 C2729 ) C1332_=_C2784( C1332 C2784 ) C1332_=_C2801( C1332 C2801 ) C1332_=_C3501( C1332 C3501 ) C1332_=_C3502( C1332 C3502 ) \nC1332_=_C3503( C1332 C3503 ) C1332_=_C3504( C1332 C3504 ) C1332_=_C3505( C1332 C3505 ) C1332_=_C3506( C1332 C3506 ) C1332_=_C3507( C1332 C3507 ) C1332_=_C3508( C1332 C3508 ) \nC1332_=_C3509( C1332 C3509 ) C1332_=_C3510( C1332 C3510 ) C1332_=_C3511( C1332 C3511 ) C1332_=_C3512( C1332 C3512 ) C1332_=_C3513( C1332 C3513 ) C1332_=_C3514( C1332 C3514 ) \nC1350_=_C1444( C1350 C1444 ) C1350_=_C1466( C1350 C1466 ) C1350_=_C1516( C1350 C1516 ) C1350_=_C1584( C1350 C1584 ) C1350_=_C1844( C1350 C1844 ) C1350_=_C2047( C1350 C2047 ) \nC1350_=_C2246( C1350 C2246 ) C1350_=_C2762( C1350 C2762 ) C1350_=_C3009( C1350 C3009 ) C1350_=_C3057( C1350 C3057 ) C1350_=_C3105( C1350 C3105 ) C1350_=_C3106( C1350 C3106 ) \nC1350_=_C3107( C1350 C3107 ) C1350_=_C3108( C1350 C3108 ) C1350_=_C3109( C1350 C3109 ) C1350_=_C3110( C1350 C3110 ) C1350_=_C3111( C1350 C3111 ) C1350_=_C3112( C1350 C3112 ) \nC1350_=_C3113( C1350 C3113 ) C1350_=_C3114( C1350 C3114 ) C1350_=_C3115( C1350 C3115 ) C1350_=_C3117( C1350 C3117 ) C1433_=_C1437( C1433 C1437 ) C1433_=_C1438( C1433 C1438 ) \nC1433_=_C1444( C1433 C1444 ) C1433_=_C1669( C1433 C1669 ) C1433_=_C1998( C1433 C1998 ) C1433_=_C1999( C1433 C1999 ) C1433_=_C2000( C1433 C2000 ) C1433_=_C2001( C1433 C2001 ) \nC1433_=_C2002( C1433 C2002 ) C1433_=_C2004( C1433 C2004 ) C1433_=_C2005( C1433 C2005 ) C1433_=_C2007( C1433 C2007 ) C1433_=_C2008( C1433 C2008 ) C1433_=_C2009( C1433 C2009 ) \nC1433_=_C2010( C1433 C2010 ) C1433_=_C2011( C1433 C2011 ) C1433_=_C2012( C1433 C2012 ) C1433_=_C2013( C1433 C2013 ) C1433_=_C2014( C1433 C2014 ) C1433_=_C2015( C1433 C2015 ) \nC1433_=_C2016( C1433 C2016 ) C1433_=_C2017( C1433 C2017 ) C1433_=_C2018( C1433 C2018 ) C1433_=_C2019( C1433 C2019 ) C1433_=_C2020( C1433 C2020 ) C1433_=_C2021( C1433 C2021 ) \nC1433_=_C2022( C1433 C2022 ) C1433_=_C2023( C1433 C2023 ) C1437_=_C1438( C1437 C1438 ) C1437_=_C1444( C1437 C1444 ) C1437_=_C1909( C1437 C1909 ) C1437_=_C2002( C1437 C2002 ) \nC1437_=_C2723( C1437 C2723 ) C1437_=_C2759( C1437 C2759 ) C1437_=_C2760( C1437 C2760 ) C1437_=_C2761( C1437 C2761 ) C1437_=_C2762( C1437 C2762 ) C1437_=_C2764( C1437 C2764 ) \nC1437_=_C2765( C1437 C2765 ) C1437_=_C2766( C1437 C2766 ) C1437_=_C2767( C1437 C2767 ) C1437_=_C2769( C1437 C2769 ) C1437_=_C2770( C1437 C2770 ) C1437_=_C2771( C1437 C2771 ) \nC1437_=_C2772( C1437 C2772 ) C1437_=_C2773( C1437 C2773 ) C1437_=_C2774( C1437 C2774 ) C1437_=_C2775( C1437 C2775 ) C1437_=_C2776( C1437 C2776 ) C1437_=_C2777( C1437 C2777 ) \nC1437_=_C2778( C1437 C2778 ) C1437_=_C2779( C1437 C2779 ) C1437_=_C2780( C1437 C2780 ) C1438_=_C1444( C1438 C1444 ) C1438_=_C1644( C1438 C1644 ) C1438_=_C2115( C1438 C2115 ) \nC1438_=_C2173( C1438 C2173 ) C1438_=_C2283( C1438 C2283 ) C1438_=_C2631( C1438 C2631 ) C1438_=_C2760( C1438 C2760 ) C1438_=_C2781( C1438 C2781 ) C1438_=_C2815( C1438 C2815 ) \nC1438_=_C2881( C1438 C2881 ) C1438_=_C2882( C1438 C2882 ) C1438_=_C2883( C1438 C2883 ) C1438_=_C2885( C1438 C2885 ) C1438_=_C2886( C1438 C2886 ) C1438_=_C2887( C1438 C2887 ) \nC1438_=_C2888( C1438 C2888 ) C1438_=_C2889( C1438 C2889 ) C1438_=_C2890( C1438 C2890 ) C1438_=_C2891( C1438 C2891 ) C1438_=_C2892( C1438 C2892 ) C1438_=_C2893( C1438 C2893 ) \nC1438_=_C2894( C1438 C2894 ) C1438_=_C2895( C1438 C2895 ) C1438_=_C2897( C1438 C2897 ) C1438_=_C2898( C1438 C2898 ) C1444_=_C1466( C1444 C1466 ) C1444_=_C1516( C1444 C1516 ) \nC1444_=_C1584( C1444 C1584 ) C1444_=_C1844( C1444 C1844 ) C1444_=_C2047( C1444 C2047 ) C1444_=_C2246( C1444 C2246 ) C1444_=_C2762( C1444 C2762 ) C1444_=_C3009( C1444 C3009 ) \nC1444_=_C3057( C1444 C3057 ) C1444_=_C3105( C1444 C3105 ) C1444_=_C3106( C1444 C3106 ) C1444_=_C3107( C1444 C3107 ) C1444_=_C3108( C1444 C3108 ) C1444_=_C3109( C1444 C3109 ) \nC1444_=_C3110( C1444 C3110 ) C1444_=_C3111( C1444 C3111 ) C1444_=_C3112( C1444 C3112 ) C1444_=_C3113( C1444 C3113 ) C1444_=_C3114( C1444 C3114 ) C1444_=_C3115( C1444 C3115 ) \nC1444_=_C3117( C1444 C3117 ) C1466_=_C1478( C1466 C1478 ) C1466_=_C1516( C1466 C1516 ) C1466_=_C1584( C1466 C1584 ) C1466_=_C1844( C1466 C1844 ) C1466_=_C2047( C1466 C2047 ) \nC1466_=_C2246( C1466 C2246 ) C1466_=_C2762( C1466 C2762 ) C1466_=_C3009( C1466 C3009 ) C1466_=_C3057( C1466 C3057 ) C1466_=_C3105( C1466 C3105 ) C1466_=_C3106( C1466 C3106 ) \nC1466_=_C3107( C1466 C3107 ) C1466_=_C3108( C1466 C3108 ) C1466_=_C3109( C1466 C3109 ) C1466_=_C3110( C1466 C3110 ) C1466_=_C3111( C1466 C3111 ) C1466_=_C3112( C1466 C3112 ) \nC1466_=_C3113( C1466 C3113 ) C1466_=_C3114( C1466 C3114 ) C1466_=_C3115( C1466 C3115 ) C1466_=_C3117( C1466 C3117 ) C1478_=_C1527( C1478 C1527 ) C1478_=_C1854( C1478 C1854 ) \nC1478_=_C2059( C1478 C2059 ) C1478_=_C2127( C1478 C2127 ) C1478_=_C2182( C1478 C2182 ) C1478_=_C2241( C1478 C2241 ) C1478_=_C2298( C1478 C2298 ) C1478_=_C2793( C1478 C2793 ) \nC1478_=_C2830( C1478 C2830 ) C1478_=_C3017( C1478 C3017 ) C1478_=_C3102( C1478 C3102 ) C1478_=_C3246( C1478 C3246 ) C1478_=_C3356( C1478 C3356 ) C1478_=_C3810( C1478 C3810 ) \nC1478_=_C3818( C1478 C3818 ) C1478_=_C3882( C1478 C3882 ) C1478_=_C3903( C1478 C3903 ) C1478_=_C4005( C1478 C4005 ) C1478_=_C4025( C1478 C4025 ) C1478_=_C4039( C1478 C4039 ) \nC1478_=_C4043( C1478 C4043 ) C1478_=_C4066( C1478 C4066 ) C1478_=_C4074( C1478 C4074 ) C1478_=_C4075( C1478 C4075 ) C1516_=_C1527( C1516 C1527 ) C1516_=_C1584( C1516 C1584 ) \nC1516_=_C1844( C1516 C1844 ) C1516_=_C2047( C1516 C2047 ) C1516_=_C2246( C1516 C2246 ) C1516_=_C2762( C1516 C2762 ) C1516_=_C3009( C1516 C3009 ) C1516_=_C3057( C1516 C3057 ) \nC1516_=_C3105( C1516 C3105 ) C1516_=_C3106( C1516 C3106 ) C1516_=_C3107( C1516 C3107 ) C1516_=_C3108( C1516 C3108 ) C1516_=_C3109( C1516 C3109 ) C1516_=_C3110( C1516 C3110 ) \nC1516_=_C3111( C1516 C3111 ) C1516_=_C3112( C1516 C3112 ) C1516_=_C3113( C1516 C3113 ) C1516_=_C3114( C1516 C3114 ) C1516_=_C3115( C1516 C3115 ) C1516_=_C3117( C1516 C3117 ) \nC1527_=_C1854( C1527 C1854 ) C1527_=_C2059( C1527 C2059 ) C1527_=_C2127( C1527 C2127 ) C1527_=_C2182( C1527 C2182 ) C1527_=_C2241(</w:t>
      </w:r>
    </w:p>
    <w:p>
      <w:pPr>
        <w:pStyle w:val="PreformattedText"/>
        <w:bidi w:val="0"/>
        <w:spacing w:before="0" w:after="0"/>
        <w:jc w:val="left"/>
        <w:rPr/>
      </w:pPr>
      <w:r>
        <w:rPr/>
        <w:t xml:space="preserve"> </w:t>
      </w:r>
      <w:r>
        <w:rPr/>
        <w:t>C1527 C2241 ) C1527_=_C2298( C1527 C2298 ) \nC1527_=_C2793( C1527 C2793 ) C1527_=_C2830( C1527 C2830 ) C1527_=_C3017( C1527 C3017 ) C1527_=_C3102( C1527 C3102 ) C1527_=_C3246( C1527 C3246 ) C1527_=_C3356( C1527 C3356 ) \nC1527_=_C3810( C1527 C3810 ) C1527_=_C3818( C1527 C3818 ) C1527_=_C3882( C1527 C3882 ) C1527_=_C3903( C1527 C3903 ) C1527_=_C4005( C1527 C4005 ) C1527_=_C4025( C1527 C4025 ) \nC1527_=_C4039( C1527 C4039 ) C1527_=_C4043( C1527 C4043 ) C1527_=_C4066( C1527 C4066 ) C1527_=_C4074( C1527 C4074 ) C1527_=_C4075( C1527 C4075 ) C1565_=_C1846( C1565 C1846 ) \nC1565_=_C2570( C1565 C2570 ) C1565_=_C2726( C1565 C2726 ) C1565_=_C2782( C1565 C2782 ) C1565_=_C2834( C1565 C2834 ) C1565_=_C3075( C1565 C3075 ) C1565_=_C3157( C1565 C3157 ) \nC1565_=_C3172( C1565 C3172 ) C1565_=_C3173( C1565 C3173 ) C1565_=_C3175( C1565 C3175 ) C1565_=_C3176( C1565 C3176 ) C1565_=_C3177( C1565 C3177 ) C1565_=_C3178( C1565 C3178 ) \nC1565_=_C3179( C1565 C3179 ) C1565_=_C3180( C1565 C3180 ) C1565_=_C3181( C1565 C3181 ) C1565_=_C3182( C1565 C3182 ) C1565_=_C3183( C1565 C3183 ) C1565_=_C3184( C1565 C3184 ) \nC1565_=_C3185( C1565 C3185 ) C1565_=_C3186( C1565 C3186 ) C1565_=_C3187( C1565 C3187 ) C1565_=_C3188( C1565 C3188 ) C1584_=_C1844( C1584 C1844 ) C1584_=_C2047( C1584 C2047 ) \nC1584_=_C2246( C1584 C2246 ) C1584_=_C2762( C1584 C2762 ) C1584_=_C3009( C1584 C3009 ) C1584_=_C3057( C1584 C3057 ) C1584_=_C3105( C1584 C3105 ) C1584_=_C3106( C1584 C3106 ) \nC1584_=_C3107( C1584 C3107 ) C1584_=_C3108( C1584 C3108 ) C1584_=_C3109( C1584 C3109 ) C1584_=_C3110( C1584 C3110 ) C1584_=_C3111( C1584 C3111 ) C1584_=_C3112( C1584 C3112 ) \nC1584_=_C3113( C1584 C3113 ) C1584_=_C3114( C1584 C3114 ) C1584_=_C3115( C1584 C3115 ) C1584_=_C3117( C1584 C3117 ) C1644_=_C2115( C1644 C2115 ) C1644_=_C2173( C1644 C2173 ) \nC1644_=_C2283( C1644 C2283 ) C1644_=_C2631( C1644 C2631 ) C1644_=_C2760( C1644 C2760 ) C1644_=_C2781( C1644 C2781 ) C1644_=_C2815( C1644 C2815 ) C1644_=_C2881( C1644 C2881 ) \nC1644_=_C2882( C1644 C2882 ) C1644_=_C2883( C1644 C2883 ) C1644_=_C2885( C1644 C2885 ) C1644_=_C2886( C1644 C2886 ) C1644_=_C2887( C1644 C2887 ) C1644_=_C2888( C1644 C2888 ) \nC1644_=_C2889( C1644 C2889 ) C1644_=_C2890( C1644 C2890 ) C1644_=_C2891( C1644 C2891 ) C1644_=_C2892( C1644 C2892 ) C1644_=_C2893( C1644 C2893 ) C1644_=_C2894( C1644 C2894 ) \nC1644_=_C2895( C1644 C2895 ) C1644_=_C2897( C1644 C2897 ) C1644_=_C2898( C1644 C2898 ) C1669_=_C1998( C1669 C1998 ) C1669_=_C1999( C1669 C1999 ) C1669_=_C2000( C1669 C2000 ) \nC1669_=_C2001( C1669 C2001 ) C1669_=_C2002( C1669 C2002 ) C1669_=_C2004( C1669 C2004 ) C1669_=_C2005( C1669 C2005 ) C1669_=_C2007( C1669 C2007 ) C1669_=_C2008( C1669 C2008 ) \nC1669_=_C2009( C1669 C2009 ) C1669_=_C2010( C1669 C2010 ) C1669_=_C2011( C1669 C2011 ) C1669_=_C2012( C1669 C2012 ) C1669_=_C2013( C1669 C2013 ) C1669_=_C2014( C1669 C2014 ) \nC1669_=_C2015( C1669 C2015 ) C1669_=_C2016( C1669 C2016 ) C1669_=_C2017( C1669 C2017 ) C1669_=_C2018( C1669 C2018 ) C1669_=_C2019( C1669 C2019 ) C1669_=_C2020( C1669 C2020 ) \nC1669_=_C2021( C1669 C2021 ) C1669_=_C2022( C1669 C2022 ) C1669_=_C2023( C1669 C2023 ) C1844_=_C1846( C1844 C1846 ) C1844_=_C1854( C1844 C1854 ) C1844_=_C2047( C1844 C2047 ) \nC1844_=_C2246( C1844 C2246 ) C1844_=_C2762( C1844 C2762 ) C1844_=_C3009( C1844 C3009 ) C1844_=_C3057( C1844 C3057 ) C1844_=_C3105( C1844 C3105 ) C1844_=_C3106( C1844 C3106 ) \nC1844_=_C3107( C1844 C3107 ) C1844_=_C3108( C1844 C3108 ) C1844_=_C3109( C1844 C3109 ) C1844_=_C3110( C1844 C3110 ) C1844_=_C3111( C1844 C3111 ) C1844_=_C3112( C1844 C3112 ) \nC1844_=_C3113( C1844 C3113 ) C1844_=_C3114( C1844 C3114 ) C1844_=_C3115( C1844 C3115 ) C1844_=_C3117( C1844 C3117 ) C1846_=_C1854( C1846 C1854 ) C1846_=_C2570( C1846 C2570 ) \nC1846_=_C2726( C1846 C2726 ) C1846_=_C2782( C1846 C2782 ) C1846_=_C2834( C1846 C2834 ) C1846_=_C3075( C1846 C3075 ) C1846_=_C3157( C1846 C3157 ) C1846_=_C3172( C1846 C3172 ) \nC1846_=_C3173( C1846 C3173 ) C1846_=_C3175( C1846 C3175 ) C1846_=_C3176( C1846 C3176 ) C1846_=_C3177( C1846 C3177 ) C1846_=_C3178( C1846 C3178 ) C1846_=_C3179( C1846 C3179 ) \nC1846_=_C3180( C1846 C3180 ) C1846_=_C3181( C1846 C3181 ) C1846_=_C3182( C1846 C3182 ) C1846_=_C3183( C1846 C3183 ) C1846_=_C3184( C1846 C3184 ) C1846_=_C3185( C1846 C3185 ) \nC1846_=_C3186( C1846 C3186 ) C1846_=_C3187( C1846 C3187 ) C1846_=_C3188( C1846 C3188 ) C1854_=_C2059( C1854 C2059 ) C1854_=_C2127( C1854 C2127 ) C1854_=_C2182( C1854 C2182 ) \nC1854_=_C2241( C1854 C2241 ) C1854_=_C2298( C1854 C2298 ) C1854_=_C2793( C1854 C2793 ) C1854_=_C2830( C1854 C2830 ) C1854_=_C3017( C1854 C3017 ) C1854_=_C3102( C1854 C3102 ) \nC1854_=_C3246( C1854 C3246 ) C1854_=_C3356( C1854 C3356 ) C1854_=_C3810( C1854 C3810 ) C1854_=_C3818( C1854 C3818 ) C1854_=_C3882( C1854 C3882 ) C1854_=_C3903( C1854 C3903 ) \nC1854_=_C4005( C1854 C4005 ) C1854_=_C4025( C1854 C4025 ) C1854_=_C4039( C1854 C4039 ) C1854_=_C4043( C1854 C4043 ) C1854_=_C4066( C1854 C4066 ) C1854_=_C4074( C1854 C4074 ) \nC1854_=_C4075( C1854 C4075 ) C1909_=_C1916( C1909 C1916 ) C1909_=_C2002( C1909 C2002 ) C1909_=_C2723( C1909 C2723 ) C1909_=_C2759( C1909 C2759 ) C1909_=_C2760( C1909 C2760 ) \nC1909_=_C2761( C1909 C2761 ) C1909_=_C2762( C1909 C2762 ) C1909_=_C2764( C1909 C2764 ) C1909_=_C2765( C1909 C2765 ) C1909_=_C2766( C1909 C2766 ) C1909_=_C2767( C1909 C2767 ) \nC1909_=_C2769( C1909 C2769 ) C1909_=_C2770( C1909 C2770 ) C1909_=_C2771( C1909 C2771 ) C1909_=_C2772( C1909 C2772 ) C1909_=_C2773( C1909 C2773 ) C1909_=_C2774( C1909 C2774 ) \nC1909_=_C2775( C1909 C2775 ) C1909_=_C2776( C1909 C2776 ) C1909_=_C2777( C1909 C2777 ) C1909_=_C2778( C1909 C2778 ) C1909_=_C2779( C1909 C2779 ) C1909_=_C2780( C1909 C2780 ) \nC1916_=_C1962( C1916 C1962 ) C1916_=_C2213( C1916 C2213 ) C1916_=_C2272( C1916 C2272 ) C1916_=_C2414( C1916 C2414 ) C1916_=_C2610( C1916 C2610 ) C1916_=_C2663( C1916 C2663 ) \nC1916_=_C2729( C1916 C2729 ) C1916_=_C2784( C1916 C2784 ) C1916_=_C2801( C1916 C2801 ) C1916_=_C3501( C1916 C3501 ) C1916_=_C3502( C1916 C3502 ) C1916_=_C3503( C1916 C3503 ) \nC1916_=_C3504( C1916 C3504 ) C1916_=_C3505( C1916 C3505 ) C1916_=_C3506( C1916 C3506 ) C1916_=_C3507( C1916 C3507 ) C1916_=_C3508( C1916 C3508 ) C1916_=_C3509( C1916 C3509 ) \nC1916_=_C3510( C1916 C3510 ) C1916_=_C3511( C1916 C3511 ) C1916_=_C3512( C1916 C3512 ) C1916_=_C3513( C1916 C3513 ) C1916_=_C3514( C1916 C3514 ) C1962_=_C2213( C1962 C2213 ) \nC1962_=_C2272( C1962 C2272 ) C1962_=_C2414( C1962 C2414 ) C1962_=_C2610( C1962 C2610 ) C1962_=_C2663( C1962 C2663 ) C1962_=_C2729( C1962 C2729 ) C1962_=_C2784( C1962 C2784 ) \nC1962_=_C2801( C1962 C2801 ) C1962_=_C3501( C1962 C3501 ) C1962_=_C3502( C1962 C3502 ) C1962_=_C3503( C1962 C3503 ) C1962_=_C3504( C1962 C3504 ) C1962_=_C3505( C1962 C3505 ) \nC1962_=_C3506( C1962 C3506 ) C1962_=_C3507( C1962 C3507 ) C1962_=_C3508( C1962 C3508 ) C1962_=_C3509( C1962 C3509 ) C1962_=_C3510( C1962 C3510 ) C1962_=_C3511( C1962 C3511 ) \nC1962_=_C3512( C1962 C3512 ) C1962_=_C3513( C1962 C3513 ) C1962_=_C3514( C1962 C3514 ) C1998_=_C1999( C1998 C1999 ) C1998_=_C2000( C1998 C2000 ) C1998_=_C2001( C1998 C2001 ) \nC1998_=_C2002( C1998 C2002 ) C1998_=_C2004( C1998 C2004 ) C1998_=_C2005( C1998 C2005 ) C1998_=_C2007( C1998 C2007 ) C1998_=_C2008( C1998 C2008 ) C1998_=_C2009( C1998 C2009 ) \nC1998_=_C2010( C1998 C2010 ) C1998_=_C2011( C1998 C2011 ) C1998_=_C2012( C1998 C2012 ) C1998_=_C2013( C1998 C2013 ) C1998_=_C2014( C1998 C2014 ) C1998_=_C2015( C1998 C2015 ) \nC1998_=_C2016( C1998 C2016 ) C1998_=_C2017( C1998 C2017 ) C1998_=_C2018( C1998 C2018 ) C1998_=_C2019( C1998 C2019 ) C1998_=_C2020( C1998 C2020 ) C1998_=_C2021( C1998 C2021 ) \nC1998_=_C2022( C1998 C2022 ) C1998_=_C2023( C1998 C2023 ) C1998_=_C2047( C1998 C2047 ) C1998_=_C2059( C1998 C2059 ) C1999_=_C2000( C1999 C2000 ) C1999_=_C2001( C1999 C2001 ) \nC1999_=_C2002( C1999 C2002 ) C1999_=_C2004( C1999 C2004 ) C1999_=_C2005( C1999 C2005 ) C1999_=_C2007( C1999 C2007 ) C1999_=_C2008( C1999 C2008 ) C1999_=_C2009( C1999 C2009 ) \nC1999_=_C2010( C1999 C2010 ) C1999_=_C2011( C1999 C2011 ) C1999_=_C2012( C1999 C2012 ) C1999_=_C2013( C1999 C2013 ) C1999_=_C2014( C1999 C2014 ) C1999_=_C2015( C1999 C2015 ) \nC1999_=_C2016( C1999 C2016 ) C1999_=_C2017( C1999 C2017 ) C1999_=_C2018( C1999 C2018 ) C1999_=_C2019( C1999 C2019 ) C1999_=_C2020( C1999 C2020 ) C1999_=_C2021( C1999 C2021 ) \nC1999_=_C2022( C1999 C2022 ) C1999_=_C2023( C1999 C2023 ) C1999_=_C2173( C1999 C2173 ) C1999_=_C2182( C1999 C2182 ) C2000_=_C2001( C2000 C2001 ) C2000_=_C2002( C2000 C2002 ) \nC2000_=_C2004( C2000 C2004 ) C2000_=_C2005( C2000 C2005 ) C2000_=_C2007( C2000 C2007 ) C2000_=_C2008( C2000 C2008 ) C2000_=_C2009( C2000 C2009 ) C2000_=_C2010( C2000 C2010 ) \nC2000_=_C2011( C2000 C2011 ) C2000_=_C2012( C2000 C2012 ) C2000_=_C2013( C2000 C2013 ) C2000_=_C2014( C2000 C2014 ) C2000_=_C2015( C2000 C2015 ) C2000_=_C2016( C2000 C2016 ) \nC2000_=_C2017( C2000 C2017 ) C2000_=_C2018( C2000 C2018 ) C2000_=_C2019( C2000 C2019 ) C2000_=_C2020( C2000 C2020 ) C2000_=_C2021( C2000 C2021 ) C2000_=_C2022( C2000 C2022 ) \nC2000_=_C2023( C2000 C2023 ) C2001_=_C2002( C2001 C2002 ) C2001_=_C2004( C2001 C2004 ) C2001_=_C2005( C2001 C2005 ) C2001_=_C2007( C2001 C2007 ) C2001_=_C2008( C2001 C2008 ) \nC2001_=_C2009( C2001 C2009 ) C2001_=_C2010( C2001 C2010 ) C2001_=_C2011( C2001 C2011 ) C2001_=_C2012( C2001 C2012 ) C2001_=_C2013( C2001 C2013 ) C2001_=_C2014( C2001 C2014 ) \nC2001_=_C2015( C2001 C2015 ) C2001_=_C2016( C2001 C2016 ) C2001_=_C2017( C2001 C2017 ) C2001_=_C2018( C2001 C2018 ) C2001_=_C2019( C2001 C2019 ) C2001_=_C2020( C2001 C2020 ) \nC2001_=_C2021( C2001 C2021 ) C2001_=_C2022( C2001 C2022 ) C2001_=_C2023( C2001 C2023 ) C2002_=_C2004( C2002 C2004 ) C2002_=_C2005( C2002 C2005 ) C2002_=_C2007( C2002 C2007 ) \nC2002_=_C2008( C2002 C2008 ) C2002_=_C2009( C2002 C2009 ) C2002_=_C2010( C2002 C2010 ) C2002_=_C2011( C2002 C2011 ) C2002_=_C2012( C2002 C2012 ) C2002_=_C2013( C2002 C2013 ) \nC2002_=_C2014(</w:t>
      </w:r>
    </w:p>
    <w:p>
      <w:pPr>
        <w:pStyle w:val="PreformattedText"/>
        <w:bidi w:val="0"/>
        <w:spacing w:before="0" w:after="0"/>
        <w:jc w:val="left"/>
        <w:rPr/>
      </w:pPr>
      <w:r>
        <w:rPr/>
        <w:t xml:space="preserve"> </w:t>
      </w:r>
      <w:r>
        <w:rPr/>
        <w:t>C2002 C2014 ) C2002_=_C2015( C2002 C2015 ) C2002_=_C2016( C2002 C2016 ) C2002_=_C2017( C2002 C2017 ) C2002_=_C2018( C2002 C2018 ) C2002_=_C2019( C2002 C2019 ) \nC2002_=_C2020( C2002 C2020 ) C2002_=_C2021( C2002 C2021 ) C2002_=_C2022( C2002 C2022 ) C2002_=_C2023( C2002 C2023 ) C2002_=_C2723( C2002 C2723 ) C2002_=_C2759( C2002 C2759 ) \nC2002_=_C2760( C2002 C2760 ) C2002_=_C2761( C2002 C2761 ) C2002_=_C2762( C2002 C2762 ) C2002_=_C2764( C2002 C2764 ) C2002_=_C2765( C2002 C2765 ) C2002_=_C2766( C2002 C2766 ) \nC2002_=_C2767( C2002 C2767 ) C2002_=_C2769( C2002 C2769 ) C2002_=_C2770( C2002 C2770 ) C2002_=_C2771( C2002 C2771 ) C2002_=_C2772( C2002 C2772 ) C2002_=_C2773( C2002 C2773 ) \nC2002_=_C2774( C2002 C2774 ) C2002_=_C2775( C2002 C2775 ) C2002_=_C2776( C2002 C2776 ) C2002_=_C2777( C2002 C2777 ) C2002_=_C2778( C2002 C2778 ) C2002_=_C2779( C2002 C2779 ) \nC2002_=_C2780( C2002 C2780 ) C2004_=_C2005( C2004 C2005 ) C2004_=_C2007( C2004 C2007 ) C2004_=_C2008( C2004 C2008 ) C2004_=_C2009( C2004 C2009 ) C2004_=_C2010( C2004 C2010 ) \nC2004_=_C2011( C2004 C2011 ) C2004_=_C2012( C2004 C2012 ) C2004_=_C2013( C2004 C2013 ) C2004_=_C2014( C2004 C2014 ) C2004_=_C2015( C2004 C2015 ) C2004_=_C2016( C2004 C2016 ) \nC2004_=_C2017( C2004 C2017 ) C2004_=_C2018( C2004 C2018 ) C2004_=_C2019( C2004 C2019 ) C2004_=_C2020( C2004 C2020 ) C2004_=_C2021( C2004 C2021 ) C2004_=_C2022( C2004 C2022 ) \nC2004_=_C2023( C2004 C2023 ) C2005_=_C2007( C2005 C2007 ) C2005_=_C2008( C2005 C2008 ) C2005_=_C2009( C2005 C2009 ) C2005_=_C2010( C2005 C2010 ) C2005_=_C2011( C2005 C2011 ) \nC2005_=_C2012( C2005 C2012 ) C2005_=_C2013( C2005 C2013 ) C2005_=_C2014( C2005 C2014 ) C2005_=_C2015( C2005 C2015 ) C2005_=_C2016( C2005 C2016 ) C2005_=_C2017( C2005 C2017 ) \nC2005_=_C2018( C2005 C2018 ) C2005_=_C2019( C2005 C2019 ) C2005_=_C2020( C2005 C2020 ) C2005_=_C2021( C2005 C2021 ) C2005_=_C2022( C2005 C2022 ) C2005_=_C2023( C2005 C2023 ) \nC2005_=_C2761( C2005 C2761 ) C2005_=_C2882( C2005 C2882 ) C2005_=_C3057( C2005 C3057 ) C2007_=_C2008( C2007 C2008 ) C2007_=_C2009( C2007 C2009 ) C2007_=_C2010( C2007 C2010 ) \nC2007_=_C2011( C2007 C2011 ) C2007_=_C2012( C2007 C2012 ) C2007_=_C2013( C2007 C2013 ) C2007_=_C2014( C2007 C2014 ) C2007_=_C2015( C2007 C2015 ) C2007_=_C2016( C2007 C2016 ) \nC2007_=_C2017( C2007 C2017 ) C2007_=_C2018( C2007 C2018 ) C2007_=_C2019( C2007 C2019 ) C2007_=_C2020( C2007 C2020 ) C2007_=_C2021( C2007 C2021 ) C2007_=_C2022( C2007 C2022 ) \nC2007_=_C2023( C2007 C2023 ) C2008_=_C2009( C2008 C2009 ) C2008_=_C2010( C2008 C2010 ) C2008_=_C2011( C2008 C2011 ) C2008_=_C2012( C2008 C2012 ) C2008_=_C2013( C2008 C2013 ) \nC2008_=_C2014( C2008 C2014 ) C2008_=_C2015( C2008 C2015 ) C2008_=_C2016( C2008 C2016 ) C2008_=_C2017( C2008 C2017 ) C2008_=_C2018( C2008 C2018 ) C2008_=_C2019( C2008 C2019 ) \nC2008_=_C2020( C2008 C2020 ) C2008_=_C2021( C2008 C2021 ) C2008_=_C2022( C2008 C2022 ) C2008_=_C2023( C2008 C2023 ) C2009_=_C2010( C2009 C2010 ) C2009_=_C2011( C2009 C2011 ) \nC2009_=_C2012( C2009 C2012 ) C2009_=_C2013( C2009 C2013 ) C2009_=_C2014( C2009 C2014 ) C2009_=_C2015( C2009 C2015 ) C2009_=_C2016( C2009 C2016 ) C2009_=_C2017( C2009 C2017 ) \nC2009_=_C2018( C2009 C2018 ) C2009_=_C2019( C2009 C2019 ) C2009_=_C2020( C2009 C2020 ) C2009_=_C2021( C2009 C2021 ) C2009_=_C2022( C2009 C2022 ) C2009_=_C2023( C2009 C2023 ) \nC2010_=_C2011( C2010 C2011 ) C2010_=_C2012( C2010 C2012 ) C2010_=_C2013( C2010 C2013 ) C2010_=_C2014( C2010 C2014 ) C2010_=_C2015( C2010 C2015 ) C2010_=_C2016( C2010 C2016 ) \nC2010_=_C2017( C2010 C2017 ) C2010_=_C2018( C2010 C2018 ) C2010_=_C2019( C2010 C2019 ) C2010_=_C2020( C2010 C2020 ) C2010_=_C2021( C2010 C2021 ) C2010_=_C2022( C2010 C2022 ) \nC2010_=_C2023( C2010 C2023 ) C2010_=_C2766( C2010 C2766 ) C2010_=_C2886( C2010 C2886 ) C2010_=_C3107( C2010 C3107 ) C2011_=_C2012( C2011 C2012 ) C2011_=_C2013( C2011 C2013 ) \nC2011_=_C2014( C2011 C2014 ) C2011_=_C2015( C2011 C2015 ) C2011_=_C2016( C2011 C2016 ) C2011_=_C2017( C2011 C2017 ) C2011_=_C2018( C2011 C2018 ) C2011_=_C2019( C2011 C2019 ) \nC2011_=_C2020( C2011 C2020 ) C2011_=_C2021( C2011 C2021 ) C2011_=_C2022( C2011 C2022 ) C2011_=_C2023( C2011 C2023 ) C2011_=_C2770( C2011 C2770 ) C2011_=_C2888( C2011 C2888 ) \nC2011_=_C3109( C2011 C3109 ) C2012_=_C2013( C2012 C2013 ) C2012_=_C2014( C2012 C2014 ) C2012_=_C2015( C2012 C2015 ) C2012_=_C2016( C2012 C2016 ) C2012_=_C2017( C2012 C2017 ) \nC2012_=_C2018( C2012 C2018 ) C2012_=_C2019( C2012 C2019 ) C2012_=_C2020( C2012 C2020 ) C2012_=_C2021( C2012 C2021 ) C2012_=_C2022( C2012 C2022 ) C2012_=_C2023( C2012 C2023 ) \nC2012_=_C2772( C2012 C2772 ) C2012_=_C2890( C2012 C2890 ) C2012_=_C3110( C2012 C3110 ) C2013_=_C2014( C2013 C2014 ) C2013_=_C2015( C2013 C2015 ) C2013_=_C2016( C2013 C2016 ) \nC2013_=_C2017( C2013 C2017 ) C2013_=_C2018( C2013 C2018 ) C2013_=_C2019( C2013 C2019 ) C2013_=_C2020( C2013 C2020 ) C2013_=_C2021( C2013 C2021 ) C2013_=_C2022( C2013 C2022 ) \nC2013_=_C2023( C2013 C2023 ) C2013_=_C2774( C2013 C2774 ) C2013_=_C2892( C2013 C2892 ) C2013_=_C3111( C2013 C3111 ) C2014_=_C2015( C2014 C2015 ) C2014_=_C2016( C2014 C2016 ) \nC2014_=_C2017( C2014 C2017 ) C2014_=_C2018( C2014 C2018 ) C2014_=_C2019( C2014 C2019 ) C2014_=_C2020( C2014 C2020 ) C2014_=_C2021( C2014 C2021 ) C2014_=_C2022( C2014 C2022 ) \nC2014_=_C2023( C2014 C2023 ) C2015_=_C2016( C2015 C2016 ) C2015_=_C2017( C2015 C2017 ) C2015_=_C2018( C2015 C2018 ) C2015_=_C2019( C2015 C2019 ) C2015_=_C2020( C2015 C2020 ) \nC2015_=_C2021( C2015 C2021 ) C2015_=_C2022( C2015 C2022 ) C2015_=_C2023( C2015 C2023 ) C2016_=_C2017( C2016 C2017 ) C2016_=_C2018( C2016 C2018 ) C2016_=_C2019( C2016 C2019 ) \nC2016_=_C2020( C2016 C2020 ) C2016_=_C2021( C2016 C2021 ) C2016_=_C2022( C2016 C2022 ) C2016_=_C2023( C2016 C2023 ) C2017_=_C2018( C2017 C2018 ) C2017_=_C2019( C2017 C2019 ) \nC2017_=_C2020( C2017 C2020 ) C2017_=_C2021( C2017 C2021 ) C2017_=_C2022( C2017 C2022 ) C2017_=_C2023( C2017 C2023 ) C2017_=_C2895( C2017 C2895 ) C2017_=_C4066( C2017 C4066 ) \nC2018_=_C2019( C2018 C2019 ) C2018_=_C2020( C2018 C2020 ) C2018_=_C2021( C2018 C2021 ) C2018_=_C2022( C2018 C2022 ) C2018_=_C2023( C2018 C2023 ) C2019_=_C2020( C2019 C2020 ) \nC2019_=_C2021( C2019 C2021 ) C2019_=_C2022( C2019 C2022 ) C2019_=_C2023( C2019 C2023 ) C2020_=_C2021( C2020 C2021 ) C2020_=_C2022( C2020 C2022 ) C2020_=_C2023( C2020 C2023 ) \nC2021_=_C2022( C2021 C2022 ) C2021_=_C2023( C2021 C2023 ) C2022_=_C2023( C2022 C2023 ) C2022_=_C2779( C2022 C2779 ) C2022_=_C2897( C2022 C2897 ) C2022_=_C3117( C2022 C3117 ) \nC2023_=_C3514( C2023 C3514 ) C2047_=_C2059( C2047 C2059 ) C2047_=_C2246( C2047 C2246 ) C2047_=_C2762( C2047 C2762 ) C2047_=_C3009( C2047 C3009 ) C2047_=_C3057( C2047 C3057 ) \nC2047_=_C3105( C2047 C3105 ) C2047_=_C3106( C2047 C3106 ) C2047_=_C3107( C2047 C3107 ) C2047_=_C3108( C2047 C3108 ) C2047_=_C3109( C2047 C3109 ) C2047_=_C3110( C2047 C3110 ) \nC2047_=_C3111( C2047 C3111 ) C2047_=_C3112( C2047 C3112 ) C2047_=_C3113( C2047 C3113 ) C2047_=_C3114( C2047 C3114 ) C2047_=_C3115( C2047 C3115 ) C2047_=_C3117( C2047 C3117 ) \nC2059_=_C2127( C2059 C2127 ) C2059_=_C2182( C2059 C2182 ) C2059_=_C2241( C2059 C2241 ) C2059_=_C2298( C2059 C2298 ) C2059_=_C2793( C2059 C2793 ) C2059_=_C2830( C2059 C2830 ) \nC2059_=_C3017( C2059 C3017 ) C2059_=_C3102( C2059 C3102 ) C2059_=_C3246( C2059 C3246 ) C2059_=_C3356( C2059 C3356 ) C2059_=_C3810( C2059 C3810 ) C2059_=_C3818( C2059 C3818 ) \nC2059_=_C3882( C2059 C3882 ) C2059_=_C3903( C2059 C3903 ) C2059_=_C4005( C2059 C4005 ) C2059_=_C4025( C2059 C4025 ) C2059_=_C4039( C2059 C4039 ) C2059_=_C4043( C2059 C4043 ) \nC2059_=_C4066( C2059 C4066 ) C2059_=_C4074( C2059 C4074 ) C2059_=_C4075( C2059 C4075 ) C2115_=_C2127( C2115 C2127 ) C2115_=_C2173( C2115 C2173 ) C2115_=_C2283( C2115 C2283 ) \nC2115_=_C2631( C2115 C2631 ) C2115_=_C2760( C2115 C2760 ) C2115_=_C2781( C2115 C2781 ) C2115_=_C2815( C2115 C2815 ) C2115_=_C2881( C2115 C2881 ) C2115_=_C2882( C2115 C2882 ) \nC2115_=_C2883( C2115 C2883 ) C2115_=_C2885( C2115 C2885 ) C2115_=_C2886( C2115 C2886 ) C2115_=_C2887( C2115 C2887 ) C2115_=_C2888( C2115 C2888 ) C2115_=_C2889( C2115 C2889 ) \nC2115_=_C2890( C2115 C2890 ) C2115_=_C2891( C2115 C2891 ) C2115_=_C2892( C2115 C2892 ) C2115_=_C2893( C2115 C2893 ) C2115_=_C2894( C2115 C2894 ) C2115_=_C2895( C2115 C2895 ) \nC2115_=_C2897( C2115 C2897 ) C2115_=_C2898( C2115 C2898 ) C2127_=_C2182( C2127 C2182 ) C2127_=_C2241( C2127 C2241 ) C2127_=_C2298( C2127 C2298 ) C2127_=_C2793( C2127 C2793 ) \nC2127_=_C2830( C2127 C2830 ) C2127_=_C3017( C2127 C3017 ) C2127_=_C3102( C2127 C3102 ) C2127_=_C3246( C2127 C3246 ) C2127_=_C3356( C2127 C3356 ) C2127_=_C3810( C2127 C3810 ) \nC2127_=_C3818( C2127 C3818 ) C2127_=_C3882( C2127 C3882 ) C2127_=_C3903( C2127 C3903 ) C2127_=_C4005( C2127 C4005 ) C2127_=_C4025( C2127 C4025 ) C2127_=_C4039( C2127 C4039 ) \nC2127_=_C4043( C2127 C4043 ) C2127_=_C4066( C2127 C4066 ) C2127_=_C4074( C2127 C4074 ) C2127_=_C4075( C2127 C4075 ) C2173_=_C2182( C2173 C2182 ) C2173_=_C2283( C2173 C2283 ) \nC2173_=_C2631( C2173 C2631 ) C2173_=_C2760( C2173 C2760 ) C2173_=_C2781( C2173 C2781 ) C2173_=_C2815( C2173 C2815 ) C2173_=_C2881( C2173 C2881 ) C2173_=_C2882( C2173 C2882 ) \nC2173_=_C2883( C2173 C2883 ) C2173_=_C2885( C2173 C2885 ) C2173_=_C2886( C2173 C2886 ) C2173_=_C2887( C2173 C2887 ) C2173_=_C2888( C2173 C2888 ) C2173_=_C2889( C2173 C2889 ) \nC2173_=_C2890( C2173 C2890 ) C2173_=_C2891( C2173 C2891 ) C2173_=_C2892( C2173 C2892 ) C2173_=_C2893( C2173 C2893 ) C2173_=_C2894( C2173 C2894 ) C2173_=_C2895( C2173 C2895 ) \nC2173_=_C2897( C2173 C2897 ) C2173_=_C2898( C2173 C2898 ) C2182_=_C2241( C2182 C2241 ) C2182_=_C2298( C2182 C2298 ) C2182_=_C2793( C2182 C2793 ) C2182_=_C2830( C2182 C2830 ) \nC2182_=_C3017( C2182 C3017 ) C2182_=_C3102( C2182 C3102 ) C2182_=_C3246( C2182 C3246 ) C2182_=_C3356( C2182 C3356 ) C2182_=_C3810( C2182 C3810 ) C2182_=_C3818( C2182 C3818 ) \nC2182_=_C3882( C2182 C3882 ) C2182_=_C3903( C2182 C3903 ) C2182_=_C4005(</w:t>
      </w:r>
    </w:p>
    <w:p>
      <w:pPr>
        <w:pStyle w:val="PreformattedText"/>
        <w:bidi w:val="0"/>
        <w:spacing w:before="0" w:after="0"/>
        <w:jc w:val="left"/>
        <w:rPr/>
      </w:pPr>
      <w:r>
        <w:rPr/>
        <w:t xml:space="preserve"> </w:t>
      </w:r>
      <w:r>
        <w:rPr/>
        <w:t>C2182 C4005 ) C2182_=_C4025( C2182 C4025 ) C2182_=_C4039( C2182 C4039 ) C2182_=_C4043( C2182 C4043 ) \nC2182_=_C4066( C2182 C4066 ) C2182_=_C4074( C2182 C4074 ) C2182_=_C4075( C2182 C4075 ) C2213_=_C2272( C2213 C2272 ) C2213_=_C2414( C2213 C2414 ) C2213_=_C2610( C2213 C2610 ) \nC2213_=_C2663( C2213 C2663 ) C2213_=_C2729( C2213 C2729 ) C2213_=_C2784( C2213 C2784 ) C2213_=_C2801( C2213 C2801 ) C2213_=_C3501( C2213 C3501 ) C2213_=_C3502( C2213 C3502 ) \nC2213_=_C3503( C2213 C3503 ) C2213_=_C3504( C2213 C3504 ) C2213_=_C3505( C2213 C3505 ) C2213_=_C3506( C2213 C3506 ) C2213_=_C3507( C2213 C3507 ) C2213_=_C3508( C2213 C3508 ) \nC2213_=_C3509( C2213 C3509 ) C2213_=_C3510( C2213 C3510 ) C2213_=_C3511( C2213 C3511 ) C2213_=_C3512( C2213 C3512 ) C2213_=_C3513( C2213 C3513 ) C2213_=_C3514( C2213 C3514 ) \nC2241_=_C2298( C2241 C2298 ) C2241_=_C2793( C2241 C2793 ) C2241_=_C2830( C2241 C2830 ) C2241_=_C3017( C2241 C3017 ) C2241_=_C3102( C2241 C3102 ) C2241_=_C3246( C2241 C3246 ) \nC2241_=_C3356( C2241 C3356 ) C2241_=_C3810( C2241 C3810 ) C2241_=_C3818( C2241 C3818 ) C2241_=_C3882( C2241 C3882 ) C2241_=_C3903( C2241 C3903 ) C2241_=_C4005( C2241 C4005 ) \nC2241_=_C4025( C2241 C4025 ) C2241_=_C4039( C2241 C4039 ) C2241_=_C4043( C2241 C4043 ) C2241_=_C4066( C2241 C4066 ) C2241_=_C4074( C2241 C4074 ) C2241_=_C4075( C2241 C4075 ) \nC2246_=_C2762( C2246 C2762 ) C2246_=_C3009( C2246 C3009 ) C2246_=_C3057( C2246 C3057 ) C2246_=_C3105( C2246 C3105 ) C2246_=_C3106( C2246 C3106 ) C2246_=_C3107( C2246 C3107 ) \nC2246_=_C3108( C2246 C3108 ) C2246_=_C3109( C2246 C3109 ) C2246_=_C3110( C2246 C3110 ) C2246_=_C3111( C2246 C3111 ) C2246_=_C3112( C2246 C3112 ) C2246_=_C3113( C2246 C3113 ) \nC2246_=_C3114( C2246 C3114 ) C2246_=_C3115( C2246 C3115 ) C2246_=_C3117( C2246 C3117 ) C2272_=_C2414( C2272 C2414 ) C2272_=_C2610( C2272 C2610 ) C2272_=_C2663( C2272 C2663 ) \nC2272_=_C2729( C2272 C2729 ) C2272_=_C2784( C2272 C2784 ) C2272_=_C2801( C2272 C2801 ) C2272_=_C3501( C2272 C3501 ) C2272_=_C3502( C2272 C3502 ) C2272_=_C3503( C2272 C3503 ) \nC2272_=_C3504( C2272 C3504 ) C2272_=_C3505( C2272 C3505 ) C2272_=_C3506( C2272 C3506 ) C2272_=_C3507( C2272 C3507 ) C2272_=_C3508( C2272 C3508 ) C2272_=_C3509( C2272 C3509 ) \nC2272_=_C3510( C2272 C3510 ) C2272_=_C3511( C2272 C3511 ) C2272_=_C3512( C2272 C3512 ) C2272_=_C3513( C2272 C3513 ) C2272_=_C3514( C2272 C3514 ) C2283_=_C2298( C2283 C2298 ) \nC2283_=_C2631( C2283 C2631 ) C2283_=_C2760( C2283 C2760 ) C2283_=_C2781( C2283 C2781 ) C2283_=_C2815( C2283 C2815 ) C2283_=_C2881( C2283 C2881 ) C2283_=_C2882( C2283 C2882 ) \nC2283_=_C2883( C2283 C2883 ) C2283_=_C2885( C2283 C2885 ) C2283_=_C2886( C2283 C2886 ) C2283_=_C2887( C2283 C2887 ) C2283_=_C2888( C2283 C2888 ) C2283_=_C2889( C2283 C2889 ) \nC2283_=_C2890( C2283 C2890 ) C2283_=_C2891( C2283 C2891 ) C2283_=_C2892( C2283 C2892 ) C2283_=_C2893( C2283 C2893 ) C2283_=_C2894( C2283 C2894 ) C2283_=_C2895( C2283 C2895 ) \nC2283_=_C2897( C2283 C2897 ) C2283_=_C2898( C2283 C2898 ) C2298_=_C2793( C2298 C2793 ) C2298_=_C2830( C2298 C2830 ) C2298_=_C3017( C2298 C3017 ) C2298_=_C3102( C2298 C3102 ) \nC2298_=_C3246( C2298 C3246 ) C2298_=_C3356( C2298 C3356 ) C2298_=_C3810( C2298 C3810 ) C2298_=_C3818( C2298 C3818 ) C2298_=_C3882( C2298 C3882 ) C2298_=_C3903( C2298 C3903 ) \nC2298_=_C4005( C2298 C4005 ) C2298_=_C4025( C2298 C4025 ) C2298_=_C4039( C2298 C4039 ) C2298_=_C4043( C2298 C4043 ) C2298_=_C4066( C2298 C4066 ) C2298_=_C4074( C2298 C4074 ) \nC2298_=_C4075( C2298 C4075 ) C2414_=_C2610( C2414 C2610 ) C2414_=_C2663( C2414 C2663 ) C2414_=_C2729( C2414 C2729 ) C2414_=_C2784( C2414 C2784 ) C2414_=_C2801( C2414 C2801 ) \nC2414_=_C3501( C2414 C3501 ) C2414_=_C3502( C2414 C3502 ) C2414_=_C3503( C2414 C3503 ) C2414_=_C3504( C2414 C3504 ) C2414_=_C3505( C2414 C3505 ) C2414_=_C3506( C2414 C3506 ) \nC2414_=_C3507( C2414 C3507 ) C2414_=_C3508( C2414 C3508 ) C2414_=_C3509( C2414 C3509 ) C2414_=_C3510( C2414 C3510 ) C2414_=_C3511( C2414 C3511 ) C2414_=_C3512( C2414 C3512 ) \nC2414_=_C3513( C2414 C3513 ) C2414_=_C3514( C2414 C3514 ) C2570_=_C2726( C2570 C2726 ) C2570_=_C2782( C2570 C2782 ) C2570_=_C2834( C2570 C2834 ) C2570_=_C3075( C2570 C3075 ) \nC2570_=_C3157( C2570 C3157 ) C2570_=_C3172( C2570 C3172 ) C2570_=_C3173( C2570 C3173 ) C2570_=_C3175( C2570 C3175 ) C2570_=_C3176( C2570 C3176 ) C2570_=_C3177( C2570 C3177 ) \nC2570_=_C3178( C2570 C3178 ) C2570_=_C3179( C2570 C3179 ) C2570_=_C3180( C2570 C3180 ) C2570_=_C3181( C2570 C3181 ) C2570_=_C3182( C2570 C3182 ) C2570_=_C3183( C2570 C3183 ) \nC2570_=_C3184( C2570 C3184 ) C2570_=_C3185( C2570 C3185 ) C2570_=_C3186( C2570 C3186 ) C2570_=_C3187( C2570 C3187 ) C2570_=_C3188( C2570 C3188 ) C2610_=_C2663( C2610 C2663 ) \nC2610_=_C2729( C2610 C2729 ) C2610_=_C2784( C2610 C2784 ) C2610_=_C2801( C2610 C2801 ) C2610_=_C3501( C2610 C3501 ) C2610_=_C3502( C2610 C3502 ) C2610_=_C3503( C2610 C3503 ) \nC2610_=_C3504( C2610 C3504 ) C2610_=_C3505( C2610 C3505 ) C2610_=_C3506( C2610 C3506 ) C2610_=_C3507( C2610 C3507 ) C2610_=_C3508( C2610 C3508 ) C2610_=_C3509( C2610 C3509 ) \nC2610_=_C3510( C2610 C3510 ) C2610_=_C3511( C2610 C3511 ) C2610_=_C3512( C2610 C3512 ) C2610_=_C3513( C2610 C3513 ) C2610_=_C3514( C2610 C3514 ) C2631_=_C2760( C2631 C2760 ) \nC2631_=_C2781( C2631 C2781 ) C2631_=_C2815( C2631 C2815 ) C2631_=_C2881( C2631 C2881 ) C2631_=_C2882( C2631 C2882 ) C2631_=_C2883( C2631 C2883 ) C2631_=_C2885( C2631 C2885 ) \nC2631_=_C2886( C2631 C2886 ) C2631_=_C2887( C2631 C2887 ) C2631_=_C2888( C2631 C2888 ) C2631_=_C2889( C2631 C2889 ) C2631_=_C2890( C2631 C2890 ) C2631_=_C2891( C2631 C2891 ) \nC2631_=_C2892( C2631 C2892 ) C2631_=_C2893( C2631 C2893 ) C2631_=_C2894( C2631 C2894 ) C2631_=_C2895( C2631 C2895 ) C2631_=_C2897( C2631 C2897 ) C2631_=_C2898( C2631 C2898 ) \nC2663_=_C2729( C2663 C2729 ) C2663_=_C2784( C2663 C2784 ) C2663_=_C2801( C2663 C2801 ) C2663_=_C3501( C2663 C3501 ) C2663_=_C3502( C2663 C3502 ) C2663_=_C3503( C2663 C3503 ) \nC2663_=_C3504( C2663 C3504 ) C2663_=_C3505( C2663 C3505 ) C2663_=_C3506( C2663 C3506 ) C2663_=_C3507( C2663 C3507 ) C2663_=_C3508( C2663 C3508 ) C2663_=_C3509( C2663 C3509 ) \nC2663_=_C3510( C2663 C3510 ) C2663_=_C3511( C2663 C3511 ) C2663_=_C3512( C2663 C3512 ) C2663_=_C3513( C2663 C3513 ) C2663_=_C3514( C2663 C3514 ) C2723_=_C2726( C2723 C2726 ) \nC2723_=_C2729( C2723 C2729 ) C2723_=_C2759( C2723 C2759 ) C2723_=_C2760( C2723 C2760 ) C2723_=_C2761( C2723 C2761 ) C2723_=_C2762( C2723 C2762 ) C2723_=_C2764( C2723 C2764 ) \nC2723_=_C2765( C2723 C2765 ) C2723_=_C2766( C2723 C2766 ) C2723_=_C2767( C2723 C2767 ) C2723_=_C2769( C2723 C2769 ) C2723_=_C2770( C2723 C2770 ) C2723_=_C2771( C2723 C2771 ) \nC2723_=_C2772( C2723 C2772 ) C2723_=_C2773( C2723 C2773 ) C2723_=_C2774( C2723 C2774 ) C2723_=_C2775( C2723 C2775 ) C2723_=_C2776( C2723 C2776 ) C2723_=_C2777( C2723 C2777 ) \nC2723_=_C2778( C2723 C2778 ) C2723_=_C2779( C2723 C2779 ) C2723_=_C2780( C2723 C2780 ) C2726_=_C2729( C2726 C2729 ) C2726_=_C2782( C2726 C2782 ) C2726_=_C2834( C2726 C2834 ) \nC2726_=_C3075( C2726 C3075 ) C2726_=_C3157( C2726 C3157 ) C2726_=_C3172( C2726 C3172 ) C2726_=_C3173( C2726 C3173 ) C2726_=_C3175( C2726 C3175 ) C2726_=_C3176( C2726 C3176 ) \nC2726_=_C3177( C2726 C3177 ) C2726_=_C3178( C2726 C3178 ) C2726_=_C3179( C2726 C3179 ) C2726_=_C3180( C2726 C3180 ) C2726_=_C3181( C2726 C3181 ) C2726_=_C3182( C2726 C3182 ) \nC2726_=_C3183( C2726 C3183 ) C2726_=_C3184( C2726 C3184 ) C2726_=_C3185( C2726 C3185 ) C2726_=_C3186( C2726 C3186 ) C2726_=_C3187( C2726 C3187 ) C2726_=_C3188( C2726 C3188 ) \nC2729_=_C2784( C2729 C2784 ) C2729_=_C2801( C2729 C2801 ) C2729_=_C3501( C2729 C3501 ) C2729_=_C3502( C2729 C3502 ) C2729_=_C3503( C2729 C3503 ) C2729_=_C3504( C2729 C3504 ) \nC2729_=_C3505( C2729 C3505 ) C2729_=_C3506( C2729 C3506 ) C2729_=_C3507( C2729 C3507 ) C2729_=_C3508( C2729 C3508 ) C2729_=_C3509( C2729 C3509 ) C2729_=_C3510( C2729 C3510 ) \nC2729_=_C3511( C2729 C3511 ) C2729_=_C3512( C2729 C3512 ) C2729_=_C3513( C2729 C3513 ) C2729_=_C3514( C2729 C3514 ) C2759_=_C2760( C2759 C2760 ) C2759_=_C2761( C2759 C2761 ) \nC2759_=_C2762( C2759 C2762 ) C2759_=_C2764( C2759 C2764 ) C2759_=_C2765( C2759 C2765 ) C2759_=_C2766( C2759 C2766 ) C2759_=_C2767( C2759 C2767 ) C2759_=_C2769( C2759 C2769 ) \nC2759_=_C2770( C2759 C2770 ) C2759_=_C2771( C2759 C2771 ) C2759_=_C2772( C2759 C2772 ) C2759_=_C2773( C2759 C2773 ) C2759_=_C2774( C2759 C2774 ) C2759_=_C2775( C2759 C2775 ) \nC2759_=_C2776( C2759 C2776 ) C2759_=_C2777( C2759 C2777 ) C2759_=_C2778( C2759 C2778 ) C2759_=_C2779( C2759 C2779 ) C2759_=_C2780( C2759 C2780 ) C2759_=_C2781( C2759 C2781 ) \nC2759_=_C2782( C2759 C2782 ) C2759_=_C2784( C2759 C2784 ) C2759_=_C2793( C2759 C2793 ) C2760_=_C2761( C2760 C2761 ) C2760_=_C2762( C2760 C2762 ) C2760_=_C2764( C2760 C2764 ) \nC2760_=_C2765( C2760 C2765 ) C2760_=_C2766( C2760 C2766 ) C2760_=_C2767( C2760 C2767 ) C2760_=_C2769( C2760 C2769 ) C2760_=_C2770( C2760 C2770 ) C2760_=_C2771( C2760 C2771 ) \nC2760_=_C2772( C2760 C2772 ) C2760_=_C2773( C2760 C2773 ) C2760_=_C2774( C2760 C2774 ) C2760_=_C2775( C2760 C2775 ) C2760_=_C2776( C2760 C2776 ) C2760_=_C2777( C2760 C2777 ) \nC2760_=_C2778( C2760 C2778 ) C2760_=_C2779( C2760 C2779 ) C2760_=_C2780( C2760 C2780 ) C2760_=_C2781( C2760 C2781 ) C2760_=_C2815( C2760 C2815 ) C2760_=_C2881( C2760 C2881 ) \nC2760_=_C2882( C2760 C2882 ) C2760_=_C2883( C2760 C2883 ) C2760_=_C2885( C2760 C2885 ) C2760_=_C2886( C2760 C2886 ) C2760_=_C2887( C2760 C2887 ) C2760_=_C2888( C2760 C2888 ) \nC2760_=_C2889( C2760 C2889 ) C2760_=_C2890( C2760 C2890 ) C2760_=_C2891( C2760 C2891 ) C2760_=_C2892( C2760 C2892 ) C2760_=_C2893( C2760 C2893 ) C2760_=_C2894( C2760 C2894 ) \nC2760_=_C2895( C2760 C2895 ) C2760_=_C2897( C2760 C2897 ) C2760_=_C2898( C2760 C2898 ) C2761_=_C2762( C2761 C2762 ) C2761_=_C2764( C2761 C2764 ) C2761_=_C2765( C2761 C2765 ) \nC2761_=_C2766( C2761 C2766 ) C2761_=_C2767( C2761 C2767 ) C2761_=_C2769( C2761 C2769 ) C2761_=_C2770( C2761 C2770 ) C2761_=_C2771(</w:t>
      </w:r>
    </w:p>
    <w:p>
      <w:pPr>
        <w:pStyle w:val="PreformattedText"/>
        <w:bidi w:val="0"/>
        <w:spacing w:before="0" w:after="0"/>
        <w:jc w:val="left"/>
        <w:rPr/>
      </w:pPr>
      <w:r>
        <w:rPr/>
        <w:t xml:space="preserve"> </w:t>
      </w:r>
      <w:r>
        <w:rPr/>
        <w:t>C2761 C2771 ) C2761_=_C2772( C2761 C2772 ) \nC2761_=_C2773( C2761 C2773 ) C2761_=_C2774( C2761 C2774 ) C2761_=_C2775( C2761 C2775 ) C2761_=_C2776( C2761 C2776 ) C2761_=_C2777( C2761 C2777 ) C2761_=_C2778( C2761 C2778 ) \nC2761_=_C2779( C2761 C2779 ) C2761_=_C2780( C2761 C2780 ) C2761_=_C2882( C2761 C2882 ) C2761_=_C3057( C2761 C3057 ) C2762_=_C2764( C2762 C2764 ) C2762_=_C2765( C2762 C2765 ) \nC2762_=_C2766( C2762 C2766 ) C2762_=_C2767( C2762 C2767 ) C2762_=_C2769( C2762 C2769 ) C2762_=_C2770( C2762 C2770 ) C2762_=_C2771( C2762 C2771 ) C2762_=_C2772( C2762 C2772 ) \nC2762_=_C2773( C2762 C2773 ) C2762_=_C2774( C2762 C2774 ) C2762_=_C2775( C2762 C2775 ) C2762_=_C2776( C2762 C2776 ) C2762_=_C2777( C2762 C2777 ) C2762_=_C2778( C2762 C2778 ) \nC2762_=_C2779( C2762 C2779 ) C2762_=_C2780( C2762 C2780 ) C2762_=_C3009( C2762 C3009 ) C2762_=_C3057( C2762 C3057 ) C2762_=_C3105( C2762 C3105 ) C2762_=_C3106( C2762 C3106 ) \nC2762_=_C3107( C2762 C3107 ) C2762_=_C3108( C2762 C3108 ) C2762_=_C3109( C2762 C3109 ) C2762_=_C3110( C2762 C3110 ) C2762_=_C3111( C2762 C3111 ) C2762_=_C3112( C2762 C3112 ) \nC2762_=_C3113( C2762 C3113 ) C2762_=_C3114( C2762 C3114 ) C2762_=_C3115( C2762 C3115 ) C2762_=_C3117( C2762 C3117 ) C2764_=_C2765( C2764 C2765 ) C2764_=_C2766( C2764 C2766 ) \nC2764_=_C2767( C2764 C2767 ) C2764_=_C2769( C2764 C2769 ) C2764_=_C2770( C2764 C2770 ) C2764_=_C2771( C2764 C2771 ) C2764_=_C2772( C2764 C2772 ) C2764_=_C2773( C2764 C2773 ) \nC2764_=_C2774( C2764 C2774 ) C2764_=_C2775( C2764 C2775 ) C2764_=_C2776( C2764 C2776 ) C2764_=_C2777( C2764 C2777 ) C2764_=_C2778( C2764 C2778 ) C2764_=_C2779( C2764 C2779 ) \nC2764_=_C2780( C2764 C2780 ) C2764_=_C3172( C2764 C3172 ) C2765_=_C2766( C2765 C2766 ) C2765_=_C2767( C2765 C2767 ) C2765_=_C2769( C2765 C2769 ) C2765_=_C2770( C2765 C2770 ) \nC2765_=_C2771( C2765 C2771 ) C2765_=_C2772( C2765 C2772 ) C2765_=_C2773( C2765 C2773 ) C2765_=_C2774( C2765 C2774 ) C2765_=_C2775( C2765 C2775 ) C2765_=_C2776( C2765 C2776 ) \nC2765_=_C2777( C2765 C2777 ) C2765_=_C2778( C2765 C2778 ) C2765_=_C2779( C2765 C2779 ) C2765_=_C2780( C2765 C2780 ) C2766_=_C2767( C2766 C2767 ) C2766_=_C2769( C2766 C2769 ) \nC2766_=_C2770( C2766 C2770 ) C2766_=_C2771( C2766 C2771 ) C2766_=_C2772( C2766 C2772 ) C2766_=_C2773( C2766 C2773 ) C2766_=_C2774( C2766 C2774 ) C2766_=_C2775( C2766 C2775 ) \nC2766_=_C2776( C2766 C2776 ) C2766_=_C2777( C2766 C2777 ) C2766_=_C2778( C2766 C2778 ) C2766_=_C2779( C2766 C2779 ) C2766_=_C2780( C2766 C2780 ) C2766_=_C2886( C2766 C2886 ) \nC2766_=_C3107( C2766 C3107 ) C2767_=_C2769( C2767 C2769 ) C2767_=_C2770( C2767 C2770 ) C2767_=_C2771( C2767 C2771 ) C2767_=_C2772( C2767 C2772 ) C2767_=_C2773( C2767 C2773 ) \nC2767_=_C2774( C2767 C2774 ) C2767_=_C2775( C2767 C2775 ) C2767_=_C2776( C2767 C2776 ) C2767_=_C2777( C2767 C2777 ) C2767_=_C2778( C2767 C2778 ) C2767_=_C2779( C2767 C2779 ) \nC2767_=_C2780( C2767 C2780 ) C2767_=_C3108( C2767 C3108 ) C2769_=_C2770( C2769 C2770 ) C2769_=_C2771( C2769 C2771 ) C2769_=_C2772( C2769 C2772 ) C2769_=_C2773( C2769 C2773 ) \nC2769_=_C2774( C2769 C2774 ) C2769_=_C2775( C2769 C2775 ) C2769_=_C2776( C2769 C2776 ) C2769_=_C2777( C2769 C2777 ) C2769_=_C2778( C2769 C2778 ) C2769_=_C2779( C2769 C2779 ) \nC2769_=_C2780( C2769 C2780 ) C2769_=_C3177( C2769 C3177 ) C2769_=_C3502( C2769 C3502 ) C2770_=_C2771( C2770 C2771 ) C2770_=_C2772( C2770 C2772 ) C2770_=_C2773( C2770 C2773 ) \nC2770_=_C2774( C2770 C2774 ) C2770_=_C2775( C2770 C2775 ) C2770_=_C2776( C2770 C2776 ) C2770_=_C2777( C2770 C2777 ) C2770_=_C2778( C2770 C2778 ) C2770_=_C2779( C2770 C2779 ) \nC2770_=_C2780( C2770 C2780 ) C2770_=_C2888( C2770 C2888 ) C2770_=_C3109( C2770 C3109 ) C2771_=_C2772( C2771 C2772 ) C2771_=_C2773( C2771 C2773 ) C2771_=_C2774( C2771 C2774 ) \nC2771_=_C2775( C2771 C2775 ) C2771_=_C2776( C2771 C2776 ) C2771_=_C2777( C2771 C2777 ) C2771_=_C2778( C2771 C2778 ) C2771_=_C2779( C2771 C2779 ) C2771_=_C2780( C2771 C2780 ) \nC2772_=_C2773( C2772 C2773 ) C2772_=_C2774( C2772 C2774 ) C2772_=_C2775( C2772 C2775 ) C2772_=_C2776( C2772 C2776 ) C2772_=_C2777( C2772 C2777 ) C2772_=_C2778( C2772 C2778 ) \nC2772_=_C2779( C2772 C2779 ) C2772_=_C2780( C2772 C2780 ) C2772_=_C2890( C2772 C2890 ) C2772_=_C3110( C2772 C3110 ) C2773_=_C2774( C2773 C2774 ) C2773_=_C2775( C2773 C2775 ) \nC2773_=_C2776( C2773 C2776 ) C2773_=_C2777( C2773 C2777 ) C2773_=_C2778( C2773 C2778 ) C2773_=_C2779( C2773 C2779 ) C2773_=_C2780( C2773 C2780 ) C2773_=_C3179( C2773 C3179 ) \nC2773_=_C3503( C2773 C3503 ) C2774_=_C2775( C2774 C2775 ) C2774_=_C2776( C2774 C2776 ) C2774_=_C2777( C2774 C2777 ) C2774_=_C2778( C2774 C2778 ) C2774_=_C2779( C2774 C2779 ) \nC2774_=_C2780( C2774 C2780 ) C2774_=_C2892( C2774 C2892 ) C2774_=_C3111( C2774 C3111 ) C2775_=_C2776( C2775 C2776 ) C2775_=_C2777( C2775 C2777 ) C2775_=_C2778( C2775 C2778 ) \nC2775_=_C2779( C2775 C2779 ) C2775_=_C2780( C2775 C2780 ) C2776_=_C2777( C2776 C2777 ) C2776_=_C2778( C2776 C2778 ) C2776_=_C2779( C2776 C2779 ) C2776_=_C2780( C2776 C2780 ) \nC2776_=_C3184( C2776 C3184 ) C2777_=_C2778( C2777 C2778 ) C2777_=_C2779( C2777 C2779 ) C2777_=_C2780( C2777 C2780 ) C2777_=_C3185( C2777 C3185 ) C2777_=_C3512( C2777 C3512 ) \nC2778_=_C2779( C2778 C2779 ) C2778_=_C2780( C2778 C2780 ) C2778_=_C3186( C2778 C3186 ) C2778_=_C3513( C2778 C3513 ) C2779_=_C2780( C2779 C2780 ) C2779_=_C2897( C2779 C2897 ) \nC2779_=_C3117( C2779 C3117 ) C2781_=_C2782( C2781 C2782 ) C2781_=_C2784( C2781 C2784 ) C2781_=_C2793( C2781 C2793 ) C2781_=_C2815( C2781 C2815 ) C2781_=_C2881( C2781 C2881 ) \nC2781_=_C2882( C2781 C2882 ) C2781_=_C2883( C2781 C2883 ) C2781_=_C2885( C2781 C2885 ) C2781_=_C2886( C2781 C2886 ) C2781_=_C2887( C2781 C2887 ) C2781_=_C2888( C2781 C2888 ) \nC2781_=_C2889( C2781 C2889 ) C2781_=_C2890( C2781 C2890 ) C2781_=_C2891( C2781 C2891 ) C2781_=_C2892( C2781 C2892 ) C2781_=_C2893( C2781 C2893 ) C2781_=_C2894( C2781 C2894 ) \nC2781_=_C2895( C2781 C2895 ) C2781_=_C2897( C2781 C2897 ) C2781_=_C2898( C2781 C2898 ) C2782_=_C2784( C2782 C2784 ) C2782_=_C2793( C2782 C2793 ) C2782_=_C2834( C2782 C2834 ) \nC2782_=_C3075( C2782 C3075 ) C2782_=_C3157( C2782 C3157 ) C2782_=_C3172( C2782 C3172 ) C2782_=_C3173( C2782 C3173 ) C2782_=_C3175( C2782 C3175 ) C2782_=_C3176( C2782 C3176 ) \nC2782_=_C3177( C2782 C3177 ) C2782_=_C3178( C2782 C3178 ) C2782_=_C3179( C2782 C3179 ) C2782_=_C3180( C2782 C3180 ) C2782_=_C3181( C2782 C3181 ) C2782_=_C3182( C2782 C3182 ) \nC2782_=_C3183( C2782 C3183 ) C2782_=_C3184( C2782 C3184 ) C2782_=_C3185( C2782 C3185 ) C2782_=_C3186( C2782 C3186 ) C2782_=_C3187( C2782 C3187 ) C2782_=_C3188( C2782 C3188 ) \nC2784_=_C2793( C2784 C2793 ) C2784_=_C2801( C2784 C2801 ) C2784_=_C3501( C2784 C3501 ) C2784_=_C3502( C2784 C3502 ) C2784_=_C3503( C2784 C3503 ) C2784_=_C3504( C2784 C3504 ) \nC2784_=_C3505( C2784 C3505 ) C2784_=_C3506( C2784 C3506 ) C2784_=_C3507( C2784 C3507 ) C2784_=_C3508( C2784 C3508 ) C2784_=_C3509( C2784 C3509 ) C2784_=_C3510( C2784 C3510 ) \nC2784_=_C3511( C2784 C3511 ) C2784_=_C3512( C2784 C3512 ) C2784_=_C3513( C2784 C3513 ) C2784_=_C3514( C2784 C3514 ) C2793_=_C2830( C2793 C2830 ) C2793_=_C3017( C2793 C3017 ) \nC2793_=_C3102( C2793 C3102 ) C2793_=_C3246( C2793 C3246 ) C2793_=_C3356( C2793 C3356 ) C2793_=_C3810( C2793 C3810 ) C2793_=_C3818( C2793 C3818 ) C2793_=_C3882( C2793 C3882 ) \nC2793_=_C3903( C2793 C3903 ) C2793_=_C4005( C2793 C4005 ) C2793_=_C4025( C2793 C4025 ) C2793_=_C4039( C2793 C4039 ) C2793_=_C4043( C2793 C4043 ) C2793_=_C4066( C2793 C4066 ) \nC2793_=_C4074( C2793 C4074 ) C2793_=_C4075( C2793 C4075 ) C2801_=_C3501( C2801 C3501 ) C2801_=_C3502( C2801 C3502 ) C2801_=_C3503( C2801 C3503 ) C2801_=_C3504( C2801 C3504 ) \nC2801_=_C3505( C2801 C3505 ) C2801_=_C3506( C2801 C3506 ) C2801_=_C3507( C2801 C3507 ) C2801_=_C3508( C2801 C3508 ) C2801_=_C3509( C2801 C3509 ) C2801_=_C3510( C2801 C3510 ) \nC2801_=_C3511( C2801 C3511 ) C2801_=_C3512( C2801 C3512 ) C2801_=_C3513( C2801 C3513 ) C2801_=_C3514( C2801 C3514 ) C2815_=_C2830( C2815 C2830 ) C2815_=_C2881( C2815 C2881 ) \nC2815_=_C2882( C2815 C2882 ) C2815_=_C2883( C2815 C2883 ) C2815_=_C2885( C2815 C2885 ) C2815_=_C2886( C2815 C2886 ) C2815_=_C2887( C2815 C2887 ) C2815_=_C2888( C2815 C2888 ) \nC2815_=_C2889( C2815 C2889 ) C2815_=_C2890( C2815 C2890 ) C2815_=_C2891( C2815 C2891 ) C2815_=_C2892( C2815 C2892 ) C2815_=_C2893( C2815 C2893 ) C2815_=_C2894( C2815 C2894 ) \nC2815_=_C2895( C2815 C2895 ) C2815_=_C2897( C2815 C2897 ) C2815_=_C2898( C2815 C2898 ) C2830_=_C3017( C2830 C3017 ) C2830_=_C3102( C2830 C3102 ) C2830_=_C3246( C2830 C3246 ) \nC2830_=_C3356( C2830 C3356 ) C2830_=_C3810( C2830 C3810 ) C2830_=_C3818( C2830 C3818 ) C2830_=_C3882( C2830 C3882 ) C2830_=_C3903( C2830 C3903 ) C2830_=_C4005( C2830 C4005 ) \nC2830_=_C4025( C2830 C4025 ) C2830_=_C4039( C2830 C4039 ) C2830_=_C4043( C2830 C4043 ) C2830_=_C4066( C2830 C4066 ) C2830_=_C4074( C2830 C4074 ) C2830_=_C4075( C2830 C4075 ) \nC2834_=_C3075( C2834 C3075 ) C2834_=_C3157( C2834 C3157 ) C2834_=_C3172( C2834 C3172 ) C2834_=_C3173( C2834 C3173 ) C2834_=_C3175( C2834 C3175 ) C2834_=_C3176( C2834 C3176 ) \nC2834_=_C3177( C2834 C3177 ) C2834_=_C3178( C2834 C3178 ) C2834_=_C3179( C2834 C3179 ) C2834_=_C3180( C2834 C3180 ) C2834_=_C3181( C2834 C3181 ) C2834_=_C3182( C2834 C3182 ) \nC2834_=_C3183( C2834 C3183 ) C2834_=_C3184( C2834 C3184 ) C2834_=_C3185( C2834 C3185 ) C2834_=_C3186( C2834 C3186 ) C2834_=_C3187( C2834 C3187 ) C2834_=_C3188( C2834 C3188 ) \nC2881_=_C2882( C2881 C2882 ) C2881_=_C2883( C2881 C2883 ) C2881_=_C2885( C2881 C2885 ) C2881_=_C2886( C2881 C2886 ) C2881_=_C2887( C2881 C2887 ) C2881_=_C2888( C2881 C2888 ) \nC2881_=_C2889( C2881 C2889 ) C2881_=_C2890( C2881 C2890 ) C2881_=_C2891( C2881 C2891 ) C2881_=_C2892( C2881 C2892 ) C2881_=_C2893( C2881 C2893 ) C2881_=_C2894( C2881 C2894 ) \nC2881_=_C2895( C2881 C2895 ) C2881_=_C2897( C2881 C2897 ) C2881_=_C2898( C2881 C2898 ) C2882_=_C2883( C2882 C2883 ) C2882_=_C2885( C2882 C2885 ) C2882_=_C2886( C2882 C2886 ) \nC2882_=_C2887(</w:t>
      </w:r>
    </w:p>
    <w:p>
      <w:pPr>
        <w:pStyle w:val="PreformattedText"/>
        <w:bidi w:val="0"/>
        <w:spacing w:before="0" w:after="0"/>
        <w:jc w:val="left"/>
        <w:rPr/>
      </w:pPr>
      <w:r>
        <w:rPr/>
        <w:t xml:space="preserve"> </w:t>
      </w:r>
      <w:r>
        <w:rPr/>
        <w:t>C2882 C2887 ) C2882_=_C2888( C2882 C2888 ) C2882_=_C2889( C2882 C2889 ) C2882_=_C2890( C2882 C2890 ) C2882_=_C2891( C2882 C2891 ) C2882_=_C2892( C2882 C2892 ) \nC2882_=_C2893( C2882 C2893 ) C2882_=_C2894( C2882 C2894 ) C2882_=_C2895( C2882 C2895 ) C2882_=_C2897( C2882 C2897 ) C2882_=_C2898( C2882 C2898 ) C2882_=_C3057( C2882 C3057 ) \nC2883_=_C2885( C2883 C2885 ) C2883_=_C2886( C2883 C2886 ) C2883_=_C2887( C2883 C2887 ) C2883_=_C2888( C2883 C2888 ) C2883_=_C2889( C2883 C2889 ) C2883_=_C2890( C2883 C2890 ) \nC2883_=_C2891( C2883 C2891 ) C2883_=_C2892( C2883 C2892 ) C2883_=_C2893( C2883 C2893 ) C2883_=_C2894( C2883 C2894 ) C2883_=_C2895( C2883 C2895 ) C2883_=_C2897( C2883 C2897 ) \nC2883_=_C2898( C2883 C2898 ) C2883_=_C3102( C2883 C3102 ) C2885_=_C2886( C2885 C2886 ) C2885_=_C2887( C2885 C2887 ) C2885_=_C2888( C2885 C2888 ) C2885_=_C2889( C2885 C2889 ) \nC2885_=_C2890( C2885 C2890 ) C2885_=_C2891( C2885 C2891 ) C2885_=_C2892( C2885 C2892 ) C2885_=_C2893( C2885 C2893 ) C2885_=_C2894( C2885 C2894 ) C2885_=_C2895( C2885 C2895 ) \nC2885_=_C2897( C2885 C2897 ) C2885_=_C2898( C2885 C2898 ) C2886_=_C2887( C2886 C2887 ) C2886_=_C2888( C2886 C2888 ) C2886_=_C2889( C2886 C2889 ) C2886_=_C2890( C2886 C2890 ) \nC2886_=_C2891( C2886 C2891 ) C2886_=_C2892( C2886 C2892 ) C2886_=_C2893( C2886 C2893 ) C2886_=_C2894( C2886 C2894 ) C2886_=_C2895( C2886 C2895 ) C2886_=_C2897( C2886 C2897 ) \nC2886_=_C2898( C2886 C2898 ) C2886_=_C3107( C2886 C3107 ) C2887_=_C2888( C2887 C2888 ) C2887_=_C2889( C2887 C2889 ) C2887_=_C2890( C2887 C2890 ) C2887_=_C2891( C2887 C2891 ) \nC2887_=_C2892( C2887 C2892 ) C2887_=_C2893( C2887 C2893 ) C2887_=_C2894( C2887 C2894 ) C2887_=_C2895( C2887 C2895 ) C2887_=_C2897( C2887 C2897 ) C2887_=_C2898( C2887 C2898 ) \nC2888_=_C2889( C2888 C2889 ) C2888_=_C2890( C2888 C2890 ) C2888_=_C2891( C2888 C2891 ) C2888_=_C2892( C2888 C2892 ) C2888_=_C2893( C2888 C2893 ) C2888_=_C2894( C2888 C2894 ) \nC2888_=_C2895( C2888 C2895 ) C2888_=_C2897( C2888 C2897 ) C2888_=_C2898( C2888 C2898 ) C2888_=_C3109( C2888 C3109 ) C2889_=_C2890( C2889 C2890 ) C2889_=_C2891( C2889 C2891 ) \nC2889_=_C2892( C2889 C2892 ) C2889_=_C2893( C2889 C2893 ) C2889_=_C2894( C2889 C2894 ) C2889_=_C2895( C2889 C2895 ) C2889_=_C2897( C2889 C2897 ) C2889_=_C2898( C2889 C2898 ) \nC2889_=_C3818( C2889 C3818 ) C2890_=_C2891( C2890 C2891 ) C2890_=_C2892( C2890 C2892 ) C2890_=_C2893( C2890 C2893 ) C2890_=_C2894( C2890 C2894 ) C2890_=_C2895( C2890 C2895 ) \nC2890_=_C2897( C2890 C2897 ) C2890_=_C2898( C2890 C2898 ) C2890_=_C3110( C2890 C3110 ) C2891_=_C2892( C2891 C2892 ) C2891_=_C2893( C2891 C2893 ) C2891_=_C2894( C2891 C2894 ) \nC2891_=_C2895( C2891 C2895 ) C2891_=_C2897( C2891 C2897 ) C2891_=_C2898( C2891 C2898 ) C2891_=_C3882( C2891 C3882 ) C2892_=_C2893( C2892 C2893 ) C2892_=_C2894( C2892 C2894 ) \nC2892_=_C2895( C2892 C2895 ) C2892_=_C2897( C2892 C2897 ) C2892_=_C2898( C2892 C2898 ) C2892_=_C3111( C2892 C3111 ) C2893_=_C2894( C2893 C2894 ) C2893_=_C2895( C2893 C2895 ) \nC2893_=_C2897( C2893 C2897 ) C2893_=_C2898( C2893 C2898 ) C2893_=_C3183( C2893 C3183 ) C2894_=_C2895( C2894 C2895 ) C2894_=_C2897( C2894 C2897 ) C2894_=_C2898( C2894 C2898 ) \nC2895_=_C2897( C2895 C2897 ) C2895_=_C2898( C2895 C2898 ) C2895_=_C4066( C2895 C4066 ) C2897_=_C2898( C2897 C2898 ) C2897_=_C3117( C2897 C3117 ) C2898_=_C4075( C2898 C4075 ) \nC3009_=_C3017( C3009 C3017 ) C3009_=_C3057( C3009 C3057 ) C3009_=_C3105( C3009 C3105 ) C3009_=_C3106( C3009 C3106 ) C3009_=_C3107( C3009 C3107 ) C3009_=_C3108( C3009 C3108 ) \nC3009_=_C3109( C3009 C3109 ) C3009_=_C3110( C3009 C3110 ) C3009_=_C3111( C3009 C3111 ) C3009_=_C3112( C3009 C3112 ) C3009_=_C3113( C3009 C3113 ) C3009_=_C3114( C3009 C3114 ) \nC3009_=_C3115( C3009 C3115 ) C3009_=_C3117( C3009 C3117 ) C3017_=_C3102( C3017 C3102 ) C3017_=_C3246( C3017 C3246 ) C3017_=_C3356( C3017 C3356 ) C3017_=_C3810( C3017 C3810 ) \nC3017_=_C3818( C3017 C3818 ) C3017_=_C3882( C3017 C3882 ) C3017_=_C3903( C3017 C3903 ) C3017_=_C4005( C3017 C4005 ) C3017_=_C4025( C3017 C4025 ) C3017_=_C4039( C3017 C4039 ) \nC3017_=_C4043( C3017 C4043 ) C3017_=_C4066( C3017 C4066 ) C3017_=_C4074( C3017 C4074 ) C3017_=_C4075( C3017 C4075 ) C3057_=_C3105( C3057 C3105 ) C3057_=_C3106( C3057 C3106 ) \nC3057_=_C3107( C3057 C3107 ) C3057_=_C3108( C3057 C3108 ) C3057_=_C3109( C3057 C3109 ) C3057_=_C3110( C3057 C3110 ) C3057_=_C3111( C3057 C3111 ) C3057_=_C3112( C3057 C3112 ) \nC3057_=_C3113( C3057 C3113 ) C3057_=_C3114( C3057 C3114 ) C3057_=_C3115( C3057 C3115 ) C3057_=_C3117( C3057 C3117 ) C3075_=_C3157( C3075 C3157 ) C3075_=_C3172( C3075 C3172 ) \nC3075_=_C3173( C3075 C3173 ) C3075_=_C3175( C3075 C3175 ) C3075_=_C3176( C3075 C3176 ) C3075_=_C3177( C3075 C3177 ) C3075_=_C3178( C3075 C3178 ) C3075_=_C3179( C3075 C3179 ) \nC3075_=_C3180( C3075 C3180 ) C3075_=_C3181( C3075 C3181 ) C3075_=_C3182( C3075 C3182 ) C3075_=_C3183( C3075 C3183 ) C3075_=_C3184( C3075 C3184 ) C3075_=_C3185( C3075 C3185 ) \nC3075_=_C3186( C3075 C3186 ) C3075_=_C3187( C3075 C3187 ) C3075_=_C3188( C3075 C3188 ) C3102_=_C3246( C3102 C3246 ) C3102_=_C3356( C3102 C3356 ) C3102_=_C3810( C3102 C3810 ) \nC3102_=_C3818( C3102 C3818 ) C3102_=_C3882( C3102 C3882 ) C3102_=_C3903( C3102 C3903 ) C3102_=_C4005( C3102 C4005 ) C3102_=_C4025( C3102 C4025 ) C3102_=_C4039( C3102 C4039 ) \nC3102_=_C4043( C3102 C4043 ) C3102_=_C4066( C3102 C4066 ) C3102_=_C4074( C3102 C4074 ) C3102_=_C4075( C3102 C4075 ) C3105_=_C3106( C3105 C3106 ) C3105_=_C3107( C3105 C3107 ) \nC3105_=_C3108( C3105 C3108 ) C3105_=_C3109( C3105 C3109 ) C3105_=_C3110( C3105 C3110 ) C3105_=_C3111( C3105 C3111 ) C3105_=_C3112( C3105 C3112 ) C3105_=_C3113( C3105 C3113 ) \nC3105_=_C3114( C3105 C3114 ) C3105_=_C3115( C3105 C3115 ) C3105_=_C3117( C3105 C3117 ) C3105_=_C3356( C3105 C3356 ) C3106_=_C3107( C3106 C3107 ) C3106_=_C3108( C3106 C3108 ) \nC3106_=_C3109( C3106 C3109 ) C3106_=_C3110( C3106 C3110 ) C3106_=_C3111( C3106 C3111 ) C3106_=_C3112( C3106 C3112 ) C3106_=_C3113( C3106 C3113 ) C3106_=_C3114( C3106 C3114 ) \nC3106_=_C3115( C3106 C3115 ) C3106_=_C3117( C3106 C3117 ) C3107_=_C3108( C3107 C3108 ) C3107_=_C3109( C3107 C3109 ) C3107_=_C3110( C3107 C3110 ) C3107_=_C3111( C3107 C3111 ) \nC3107_=_C3112( C3107 C3112 ) C3107_=_C3113( C3107 C3113 ) C3107_=_C3114( C3107 C3114 ) C3107_=_C3115( C3107 C3115 ) C3107_=_C3117( C3107 C3117 ) C3108_=_C3109( C3108 C3109 ) \nC3108_=_C3110( C3108 C3110 ) C3108_=_C3111( C3108 C3111 ) C3108_=_C3112( C3108 C3112 ) C3108_=_C3113( C3108 C3113 ) C3108_=_C3114( C3108 C3114 ) C3108_=_C3115( C3108 C3115 ) \nC3108_=_C3117( C3108 C3117 ) C3109_=_C3110( C3109 C3110 ) C3109_=_C3111( C3109 C3111 ) C3109_=_C3112( C3109 C3112 ) C3109_=_C3113( C3109 C3113 ) C3109_=_C3114( C3109 C3114 ) \nC3109_=_C3115( C3109 C3115 ) C3109_=_C3117( C3109 C3117 ) C3110_=_C3111( C3110 C3111 ) C3110_=_C3112( C3110 C3112 ) C3110_=_C3113( C3110 C3113 ) C3110_=_C3114( C3110 C3114 ) \nC3110_=_C3115( C3110 C3115 ) C3110_=_C3117( C3110 C3117 ) C3111_=_C3112( C3111 C3112 ) C3111_=_C3113( C3111 C3113 ) C3111_=_C3114( C3111 C3114 ) C3111_=_C3115( C3111 C3115 ) \nC3111_=_C3117( C3111 C3117 ) C3112_=_C3113( C3112 C3113 ) C3112_=_C3114( C3112 C3114 ) C3112_=_C3115( C3112 C3115 ) C3112_=_C3117( C3112 C3117 ) C3112_=_C3180( C3112 C3180 ) \nC3112_=_C3505( C3112 C3505 ) C3112_=_C3903( C3112 C3903 ) C3113_=_C3114( C3113 C3114 ) C3113_=_C3115( C3113 C3115 ) C3113_=_C3117( C3113 C3117 ) C3113_=_C3508( C3113 C3508 ) \nC3113_=_C4025( C3113 C4025 ) C3114_=_C3115( C3114 C3115 ) C3114_=_C3117( C3114 C3117 ) C3115_=_C3117( C3115 C3117 ) C3157_=_C3172( C3157 C3172 ) C3157_=_C3173( C3157 C3173 ) \nC3157_=_C3175( C3157 C3175 ) C3157_=_C3176( C3157 C3176 ) C3157_=_C3177( C3157 C3177 ) C3157_=_C3178( C3157 C3178 ) C3157_=_C3179( C3157 C3179 ) C3157_=_C3180( C3157 C3180 ) \nC3157_=_C3181( C3157 C3181 ) C3157_=_C3182( C3157 C3182 ) C3157_=_C3183( C3157 C3183 ) C3157_=_C3184( C3157 C3184 ) C3157_=_C3185( C3157 C3185 ) C3157_=_C3186( C3157 C3186 ) \nC3157_=_C3187( C3157 C3187 ) C3157_=_C3188( C3157 C3188 ) C3172_=_C3173( C3172 C3173 ) C3172_=_C3175( C3172 C3175 ) C3172_=_C3176( C3172 C3176 ) C3172_=_C3177( C3172 C3177 ) \nC3172_=_C3178( C3172 C3178 ) C3172_=_C3179( C3172 C3179 ) C3172_=_C3180( C3172 C3180 ) C3172_=_C3181( C3172 C3181 ) C3172_=_C3182( C3172 C3182 ) C3172_=_C3183( C3172 C3183 ) \nC3172_=_C3184( C3172 C3184 ) C3172_=_C3185( C3172 C3185 ) C3172_=_C3186( C3172 C3186 ) C3172_=_C3187( C3172 C3187 ) C3172_=_C3188( C3172 C3188 ) C3173_=_C3175( C3173 C3175 ) \nC3173_=_C3176( C3173 C3176 ) C3173_=_C3177( C3173 C3177 ) C3173_=_C3178( C3173 C3178 ) C3173_=_C3179( C3173 C3179 ) C3173_=_C3180( C3173 C3180 ) C3173_=_C3181( C3173 C3181 ) \nC3173_=_C3182( C3173 C3182 ) C3173_=_C3183( C3173 C3183 ) C3173_=_C3184( C3173 C3184 ) C3173_=_C3185( C3173 C3185 ) C3173_=_C3186( C3173 C3186 ) C3173_=_C3187( C3173 C3187 ) \nC3173_=_C3188( C3173 C3188 ) C3175_=_C3176( C3175 C3176 ) C3175_=_C3177( C3175 C3177 ) C3175_=_C3178( C3175 C3178 ) C3175_=_C3179( C3175 C3179 ) C3175_=_C3180( C3175 C3180 ) \nC3175_=_C3181( C3175 C3181 ) C3175_=_C3182( C3175 C3182 ) C3175_=_C3183( C3175 C3183 ) C3175_=_C3184( C3175 C3184 ) C3175_=_C3185( C3175 C3185 ) C3175_=_C3186( C3175 C3186 ) \nC3175_=_C3187( C3175 C3187 ) C3175_=_C3188( C3175 C3188 ) C3176_=_C3177( C3176 C3177 ) C3176_=_C3178( C3176 C3178 ) C3176_=_C3179( C3176 C3179 ) C3176_=_C3180( C3176 C3180 ) \nC3176_=_C3181( C3176 C3181 ) C3176_=_C3182( C3176 C3182 ) C3176_=_C3183( C3176 C3183 ) C3176_=_C3184( C3176 C3184 ) C3176_=_C3185( C3176 C3185 ) C3176_=_C3186( C3176 C3186 ) \nC3176_=_C3187( C3176 C3187 ) C3176_=_C3188( C3176 C3188 ) C3177_=_C3178( C3177 C3178 ) C3177_=_C3179( C3177 C3179 ) C3177_=_C3180( C3177 C3180 ) C3177_=_C3181( C3177 C3181 ) \nC3177_=_C3182( C3177 C3182 ) C3177_=_C3183( C3177 C3183 ) C3177_=_C3184( C3177 C3184 ) C3177_=_C3185( C3177 C3185 ) C3177_=_C3186( C3177 C3186 ) C3177_=_C3187( C3177 C3187 ) \nC3177_=_C3188( C3177 C3188 ) C3177_=_C3502( C3177 C3502 ) C3178_=_C3179(</w:t>
      </w:r>
    </w:p>
    <w:p>
      <w:pPr>
        <w:pStyle w:val="PreformattedText"/>
        <w:bidi w:val="0"/>
        <w:spacing w:before="0" w:after="0"/>
        <w:jc w:val="left"/>
        <w:rPr/>
      </w:pPr>
      <w:r>
        <w:rPr/>
        <w:t xml:space="preserve"> </w:t>
      </w:r>
      <w:r>
        <w:rPr/>
        <w:t>C3178 C3179 ) C3178_=_C3180( C3178 C3180 ) C3178_=_C3181( C3178 C3181 ) C3178_=_C3182( C3178 C3182 ) \nC3178_=_C3183( C3178 C3183 ) C3178_=_C3184( C3178 C3184 ) C3178_=_C3185( C3178 C3185 ) C3178_=_C3186( C3178 C3186 ) C3178_=_C3187( C3178 C3187 ) C3178_=_C3188( C3178 C3188 ) \nC3179_=_C3180( C3179 C3180 ) C3179_=_C3181( C3179 C3181 ) C3179_=_C3182( C3179 C3182 ) C3179_=_C3183( C3179 C3183 ) C3179_=_C3184( C3179 C3184 ) C3179_=_C3185( C3179 C3185 ) \nC3179_=_C3186( C3179 C3186 ) C3179_=_C3187( C3179 C3187 ) C3179_=_C3188( C3179 C3188 ) C3179_=_C3503( C3179 C3503 ) C3180_=_C3181( C3180 C3181 ) C3180_=_C3182( C3180 C3182 ) \nC3180_=_C3183( C3180 C3183 ) C3180_=_C3184( C3180 C3184 ) C3180_=_C3185( C3180 C3185 ) C3180_=_C3186( C3180 C3186 ) C3180_=_C3187( C3180 C3187 ) C3180_=_C3188( C3180 C3188 ) \nC3180_=_C3505( C3180 C3505 ) C3180_=_C3903( C3180 C3903 ) C3181_=_C3182( C3181 C3182 ) C3181_=_C3183( C3181 C3183 ) C3181_=_C3184( C3181 C3184 ) C3181_=_C3185( C3181 C3185 ) \nC3181_=_C3186( C3181 C3186 ) C3181_=_C3187( C3181 C3187 ) C3181_=_C3188( C3181 C3188 ) C3182_=_C3183( C3182 C3183 ) C3182_=_C3184( C3182 C3184 ) C3182_=_C3185( C3182 C3185 ) \nC3182_=_C3186( C3182 C3186 ) C3182_=_C3187( C3182 C3187 ) C3182_=_C3188( C3182 C3188 ) C3182_=_C3507( C3182 C3507 ) C3183_=_C3184( C3183 C3184 ) C3183_=_C3185( C3183 C3185 ) \nC3183_=_C3186( C3183 C3186 ) C3183_=_C3187( C3183 C3187 ) C3183_=_C3188( C3183 C3188 ) C3184_=_C3185( C3184 C3185 ) C3184_=_C3186( C3184 C3186 ) C3184_=_C3187( C3184 C3187 ) \nC3184_=_C3188( C3184 C3188 ) C3185_=_C3186( C3185 C3186 ) C3185_=_C3187( C3185 C3187 ) C3185_=_C3188( C3185 C3188 ) C3185_=_C3512( C3185 C3512 ) C3186_=_C3187( C3186 C3187 ) \nC3186_=_C3188( C3186 C3188 ) C3186_=_C3513( C3186 C3513 ) C3187_=_C3188( C3187 C3188 ) C3246_=_C3356( C3246 C3356 ) C3246_=_C3810( C3246 C3810 ) C3246_=_C3818( C3246 C3818 ) \nC3246_=_C3882( C3246 C3882 ) C3246_=_C3903( C3246 C3903 ) C3246_=_C4005( C3246 C4005 ) C3246_=_C4025( C3246 C4025 ) C3246_=_C4039( C3246 C4039 ) C3246_=_C4043( C3246 C4043 ) \nC3246_=_C4066( C3246 C4066 ) C3246_=_C4074( C3246 C4074 ) C3246_=_C4075( C3246 C4075 ) C3356_=_C3810( C3356 C3810 ) C3356_=_C3818( C3356 C3818 ) C3356_=_C3882( C3356 C3882 ) \nC3356_=_C3903( C3356 C3903 ) C3356_=_C4005( C3356 C4005 ) C3356_=_C4025( C3356 C4025 ) C3356_=_C4039( C3356 C4039 ) C3356_=_C4043( C3356 C4043 ) C3356_=_C4066( C3356 C4066 ) \nC3356_=_C4074( C3356 C4074 ) C3356_=_C4075( C3356 C4075 ) C3501_=_C3502( C3501 C3502 ) C3501_=_C3503( C3501 C3503 ) C3501_=_C3504( C3501 C3504 ) C3501_=_C3505( C3501 C3505 ) \nC3501_=_C3506( C3501 C3506 ) C3501_=_C3507( C3501 C3507 ) C3501_=_C3508( C3501 C3508 ) C3501_=_C3509( C3501 C3509 ) C3501_=_C3510( C3501 C3510 ) C3501_=_C3511( C3501 C3511 ) \nC3501_=_C3512( C3501 C3512 ) C3501_=_C3513( C3501 C3513 ) C3501_=_C3514( C3501 C3514 ) C3502_=_C3503( C3502 C3503 ) C3502_=_C3504( C3502 C3504 ) C3502_=_C3505( C3502 C3505 ) \nC3502_=_C3506( C3502 C3506 ) C3502_=_C3507( C3502 C3507 ) C3502_=_C3508( C3502 C3508 ) C3502_=_C3509( C3502 C3509 ) C3502_=_C3510( C3502 C3510 ) C3502_=_C3511( C3502 C3511 ) \nC3502_=_C3512( C3502 C3512 ) C3502_=_C3513( C3502 C3513 ) C3502_=_C3514( C3502 C3514 ) C3503_=_C3504( C3503 C3504 ) C3503_=_C3505( C3503 C3505 ) C3503_=_C3506( C3503 C3506 ) \nC3503_=_C3507( C3503 C3507 ) C3503_=_C3508( C3503 C3508 ) C3503_=_C3509( C3503 C3509 ) C3503_=_C3510( C3503 C3510 ) C3503_=_C3511( C3503 C3511 ) C3503_=_C3512( C3503 C3512 ) \nC3503_=_C3513( C3503 C3513 ) C3503_=_C3514( C3503 C3514 ) C3504_=_C3505( C3504 C3505 ) C3504_=_C3506( C3504 C3506 ) C3504_=_C3507( C3504 C3507 ) C3504_=_C3508( C3504 C3508 ) \nC3504_=_C3509( C3504 C3509 ) C3504_=_C3510( C3504 C3510 ) C3504_=_C3511( C3504 C3511 ) C3504_=_C3512( C3504 C3512 ) C3504_=_C3513( C3504 C3513 ) C3504_=_C3514( C3504 C3514 ) \nC3505_=_C3506( C3505 C3506 ) C3505_=_C3507( C3505 C3507 ) C3505_=_C3508( C3505 C3508 ) C3505_=_C3509( C3505 C3509 ) C3505_=_C3510( C3505 C3510 ) C3505_=_C3511( C3505 C3511 ) \nC3505_=_C3512( C3505 C3512 ) C3505_=_C3513( C3505 C3513 ) C3505_=_C3514( C3505 C3514 ) C3505_=_C3903( C3505 C3903 ) C3506_=_C3507( C3506 C3507 ) C3506_=_C3508( C3506 C3508 ) \nC3506_=_C3509( C3506 C3509 ) C3506_=_C3510( C3506 C3510 ) C3506_=_C3511( C3506 C3511 ) C3506_=_C3512( C3506 C3512 ) C3506_=_C3513( C3506 C3513 ) C3506_=_C3514( C3506 C3514 ) \nC3507_=_C3508( C3507 C3508 ) C3507_=_C3509( C3507 C3509 ) C3507_=_C3510( C3507 C3510 ) C3507_=_C3511( C3507 C3511 ) C3507_=_C3512( C3507 C3512 ) C3507_=_C3513( C3507 C3513 ) \nC3507_=_C3514( C3507 C3514 ) C3508_=_C3509( C3508 C3509 ) C3508_=_C3510( C3508 C3510 ) C3508_=_C3511( C3508 C3511 ) C3508_=_C3512( C3508 C3512 ) C3508_=_C3513( C3508 C3513 ) \nC3508_=_C3514( C3508 C3514 ) C3508_=_C4025( C3508 C4025 ) C3509_=_C3510( C3509 C3510 ) C3509_=_C3511( C3509 C3511 ) C3509_=_C3512( C3509 C3512 ) C3509_=_C3513( C3509 C3513 ) \nC3509_=_C3514( C3509 C3514 ) C3509_=_C4043( C3509 C4043 ) C3510_=_C3511( C3510 C3511 ) C3510_=_C3512( C3510 C3512 ) C3510_=_C3513( C3510 C3513 ) C3510_=_C3514( C3510 C3514 ) \nC3511_=_C3512( C3511 C3512 ) C3511_=_C3513( C3511 C3513 ) C3511_=_C3514( C3511 C3514 ) C3512_=_C3513( C3512 C3513 ) C3512_=_C3514( C3512 C3514 ) C3513_=_C3514( C3513 C3514 ) \nC3810_=_C3818( C3810 C3818 ) C3810_=_C3882( C3810 C3882 ) C3810_=_C3903( C3810 C3903 ) C3810_=_C4005( C3810 C4005 ) C3810_=_C4025( C3810 C4025 ) C3810_=_C4039( C3810 C4039 ) \nC3810_=_C4043( C3810 C4043 ) C3810_=_C4066( C3810 C4066 ) C3810_=_C4074( C3810 C4074 ) C3810_=_C4075( C3810 C4075 ) C3818_=_C3882( C3818 C3882 ) C3818_=_C3903( C3818 C3903 ) \nC3818_=_C4005( C3818 C4005 ) C3818_=_C4025( C3818 C4025 ) C3818_=_C4039( C3818 C4039 ) C3818_=_C4043( C3818 C4043 ) C3818_=_C4066( C3818 C4066 ) C3818_=_C4074( C3818 C4074 ) \nC3818_=_C4075( C3818 C4075 ) C3882_=_C3903( C3882 C3903 ) C3882_=_C4005( C3882 C4005 ) C3882_=_C4025( C3882 C4025 ) C3882_=_C4039( C3882 C4039 ) C3882_=_C4043( C3882 C4043 ) \nC3882_=_C4066( C3882 C4066 ) C3882_=_C4074( C3882 C4074 ) C3882_=_C4075( C3882 C4075 ) C3903_=_C4005( C3903 C4005 ) C3903_=_C4025( C3903 C4025 ) C3903_=_C4039( C3903 C4039 ) \nC3903_=_C4043( C3903 C4043 ) C3903_=_C4066( C3903 C4066 ) C3903_=_C4074( C3903 C4074 ) C3903_=_C4075( C3903 C4075 ) C4005_=_C4025( C4005 C4025 ) C4005_=_C4039( C4005 C4039 ) \nC4005_=_C4043( C4005 C4043 ) C4005_=_C4066( C4005 C4066 ) C4005_=_C4074( C4005 C4074 ) C4005_=_C4075( C4005 C4075 ) C4025_=_C4039( C4025 C4039 ) C4025_=_C4043( C4025 C4043 ) \nC4025_=_C4066( C4025 C4066 ) C4025_=_C4074( C4025 C4074 ) C4025_=_C4075( C4025 C4075 ) C4039_=_C4043( C4039 C4043 ) C4039_=_C4066( C4039 C4066 ) C4039_=_C4074( C4039 C4074 ) \nC4039_=_C4075( C4039 C4075 ) C4043_=_C4066( C4043 C4066 ) C4043_=_C4074( C4043 C4074 ) C4043_=_C4075( C4043 C4075 ) C4066_=_C4074( C4066 C4074 ) C4066_=_C4075( C4066 C4075 ) \nC4074_=_C4075( C4074 C4075 ) "];75-&gt;94[label="202: C134 C158 C217 C303 C320 \nC385 C589 C590 C591 C592 C593 \nC594 C595 C597 C598 C599 C601 \nC603 C604 C605 C606 C607 C608 \nC609 C610 C611 C672 C853 C1128 \nC1152 C1162 C1192 C1268 C1275 C1322 \nC1329 C1332 C1350 C1433 C1437 C1438 \nC1444 C1466 C1478 C1516 C1527 C1565 \nC1584 C1644 C1669 C1844 C1846 C1854 \nC1909 C1916 C1962 C1998 C1999 C2000 \nC2001 C2004 C2005 C2007 C2008 C2009 \nC2010 C2011 C2012 C2013 C2014 C2015 \nC2016 C2017 C2018 C2019 C2020 C2021 \nC2022 C2023 C2047 C2059 C2115 C2127 \nC2173 C2182 C2213 C2241 C2246 C2272 \nC2283 C2298 C2414 C2570 C2610 C2631 \nC2663 C2723 C2726 C2729 C2759 C2761 \nC2764 C2765 C2766 C2767 C2769 C2770 \nC2771 C2772 C2773 C2774 C2775 C2776 \nC2777 C2778 C2779 C2780 C2781 C2782 \nC2784 C2793 C2801 C2815 C2830 C2834 \nC2881 C2882 C2883 C2885 C2886 C2887 \nC2888 C2889 C2890 C2891 C2892 C2893 \nC2894 C2895 C2897 C2898 C3009 C3017 \nC3057 C3075 C3102 C3105 C3106 C3107 \nC3108 C3109 C3110 C3111 C3112 C3113 \nC3114 C3115 C3117 C3157 C3172 C3173 \nC3175 C3176 C3177 C3178 C3179 C3180 \nC3181 C3182 C3183 C3184 C3185 C3186 \nC3187 C3188 C3246 C3356 C3501 C3502 \nC3503 C3504 C3505 C3506 C3507 C3508 \nC3509 C3510 C3511 C3512 C3513 C3514 \nC3810 C3818 C3882 C3903 C4005 C4025 \nC4039 C4043 C4066 C4074 C4075 \n2595: C134_=_C158 ,C134_=_C217 ,C134_=_C303 ,C134_=_C320 ,C134_=_C385 ,\nC134_=_C589 ,C134_=_C590 ,C134_=_C591 ,C134_=_C592 ,C134_=_C593 ,C134_=_C594 ,\nC134_=_C595 ,C134_=_C597 ,C134_=_C598 ,C134_=_C599 ,C134_=_C601 ,C134_=_C603 ,\nC134_=_C604 ,C134_=_C605 ,C134_=_C606 ,C134_=_C607 ,C134_=_C608 ,C134_=_C609 ,\nC134_=_C610 ,C134_=_C611 ,C158_=_C217 ,C158_=_C303 ,C158_=_C320 ,C158_=_C385 ,\nC158_=_C589 ,C158_=_C590 ,C158_=_C591 ,C158_=_C592 ,C158_=_C593 ,C158_=_C594 ,\nC158_=_C595 ,C158_=_C597 ,C158_=_C598 ,C158_=_C599 ,C158_=_C601 ,C158_=_C603 ,\nC158_=_C604 ,C158_=_C605 ,C158_=_C606 ,C158_=_C607 ,C158_=_C608 ,C158_=_C609 ,\nC158_=_C610 ,C158_=_C611 ,C217_=_C303 ,C217_=_C320 ,C217_=_C385 ,C217_=_C589 ,\nC217_=_C590 ,C217_=_C591 ,C217_=_C592 ,C217_=_C593 ,C217_=_C594 ,C217_=_C595 ,\nC217_=_C597 ,C217_=_C598 ,C217_=_C599 ,C217_=_C601 ,C217_=_C603 ,C217_=_C604 ,\nC217_=_C605 ,C217_=_C606 ,C217_=_C607 ,C217_=_C608 ,C217_=_C609 ,C217_=_C610 ,\nC217_=_C611 ,C303_=_C320 ,C303_=_C385 ,C303_=_C589 ,C303_=_C590 ,C303_=_C591 ,\nC303_=_C592 ,C303_=_C593 ,C303_=_C594 ,C303_=_C595 ,C303_=_C597 ,C303_=_C598 ,\nC303_=_C599 ,C303_=_C601 ,C303_=_C603 ,C303_=_C604 ,C303_=_C605 ,C303_=_C606 ,\nC303_=_C607 ,C303_=_C608 ,C303_=_C609 ,C303_=_C610 ,C303_=_C611 ,C320_=_C385 ,\nC320_=_C589 ,C320_=_C590 ,C320_=_C591 ,C320_=_C592 ,C320_=_C593 ,C320_=_C594 ,\nC320_=_C595 ,C320_=_C597 ,C320_=_C598 ,C320_=_C599 ,C320_=_C601 ,C320_=_C603 ,\nC320_=_C604 ,C320_=_C605 ,C320_=_C606 ,C320_=_C607 ,C320_=_C608 ,C320_=_C609 ,\nC320_=_C610 ,C320_=_C611 ,C385_=_C589 ,C385_=_C590 ,C385_=_C591 ,C385_=_C592 ,\nC385_=_C593 ,C385_=_C594 ,C385_=_C595 ,C385_=_C597 ,C385_=_C598 ,C385_=_C599 ,\nC385_=_C601 ,C385_=_C603 ,C385_=_C604 ,C385_=_C605 ,C385_=_C606 ,C385_=_C607 ,\nC385_=_C608 ,C385_=_C609 ,C385_=_C610 ,C385_=_C611 ,C589_=_C590</w:t>
      </w:r>
    </w:p>
    <w:p>
      <w:pPr>
        <w:pStyle w:val="PreformattedText"/>
        <w:bidi w:val="0"/>
        <w:spacing w:before="0" w:after="0"/>
        <w:jc w:val="left"/>
        <w:rPr/>
      </w:pPr>
      <w:r>
        <w:rPr/>
        <w:t xml:space="preserve"> </w:t>
      </w:r>
      <w:r>
        <w:rPr/>
        <w:t>,C589_=_C591 ,\nC589_=_C592 ,C589_=_C593 ,C589_=_C594 ,C589_=_C595 ,C589_=_C597 ,C589_=_C598 ,\nC589_=_C599 ,C589_=_C601 ,C589_=_C603 ,C589_=_C604 ,C589_=_C605 ,C589_=_C606 ,\nC589_=_C607 ,C589_=_C608 ,C589_=_C609 ,C589_=_C610 ,C589_=_C611 ,C590_=_C591 ,\nC590_=_C592 ,C590_=_C593 ,C590_=_C594 ,C590_=_C595 ,C590_=_C597 ,C590_=_C598 ,\nC590_=_C599 ,C590_=_C601 ,C590_=_C603 ,C590_=_C604 ,C590_=_C605 ,C590_=_C606 ,\nC590_=_C607 ,C590_=_C608 ,C590_=_C609 ,C590_=_C610 ,C590_=_C611 ,C591_=_C592 ,\nC591_=_C593 ,C591_=_C594 ,C591_=_C595 ,C591_=_C597 ,C591_=_C598 ,C591_=_C599 ,\nC591_=_C601 ,C591_=_C603 ,C591_=_C604 ,C591_=_C605 ,C591_=_C606 ,C591_=_C607 ,\nC591_=_C608 ,C591_=_C609 ,C591_=_C610 ,C591_=_C611 ,C591_=_C1322 ,C591_=_C1329 ,\nC591_=_C1332 ,C592_=_C593 ,C592_=_C594 ,C592_=_C595 ,C592_=_C597 ,C592_=_C598 ,\nC592_=_C599 ,C592_=_C601 ,C592_=_C603 ,C592_=_C604 ,C592_=_C605 ,C592_=_C606 ,\nC592_=_C607 ,C592_=_C608 ,C592_=_C609 ,C592_=_C610 ,C592_=_C611 ,C593_=_C594 ,\nC593_=_C595 ,C593_=_C597 ,C593_=_C598 ,C593_=_C599 ,C593_=_C601 ,C593_=_C603 ,\nC593_=_C604 ,C593_=_C605 ,C593_=_C606 ,C593_=_C607 ,C593_=_C608 ,C593_=_C609 ,\nC593_=_C610 ,C593_=_C611 ,C594_=_C595 ,C594_=_C597 ,C594_=_C598 ,C594_=_C599 ,\nC594_=_C601 ,C594_=_C603 ,C594_=_C604 ,C594_=_C605 ,C594_=_C606 ,C594_=_C607 ,\nC594_=_C608 ,C594_=_C609 ,C594_=_C610 ,C594_=_C611 ,C595_=_C597 ,C595_=_C598 ,\nC595_=_C599 ,C595_=_C601 ,C595_=_C603 ,C595_=_C604 ,C595_=_C605 ,C595_=_C606 ,\nC595_=_C607 ,C595_=_C608 ,C595_=_C609 ,C595_=_C610 ,C595_=_C611 ,C595_=_C2723 ,\nC595_=_C2726 ,C595_=_C2729 ,C597_=_C598 ,C597_=_C599 ,C597_=_C601 ,C597_=_C603 ,\nC597_=_C604 ,C597_=_C605 ,C597_=_C606 ,C597_=_C607 ,C597_=_C608 ,C597_=_C609 ,\nC597_=_C610 ,C597_=_C611 ,C597_=_C2759 ,C597_=_C2781 ,C597_=_C2782 ,C597_=_C2784 ,\nC597_=_C2793 ,C598_=_C599 ,C598_=_C601 ,C598_=_C603 ,C598_=_C604 ,C598_=_C605 ,\nC598_=_C606 ,C598_=_C607 ,C598_=_C608 ,C598_=_C609 ,C598_=_C610 ,C598_=_C611 ,\nC599_=_C601 ,C599_=_C603 ,C599_=_C604 ,C599_=_C605 ,C599_=_C606 ,C599_=_C607 ,\nC599_=_C608 ,C599_=_C609 ,C599_=_C610 ,C599_=_C611 ,C599_=_C2005 ,C599_=_C2761 ,\nC599_=_C2882 ,C599_=_C3057 ,C601_=_C603 ,C601_=_C604 ,C601_=_C605 ,C601_=_C606 ,\nC601_=_C607 ,C601_=_C608 ,C601_=_C609 ,C601_=_C610 ,C601_=_C611 ,C603_=_C604 ,\nC603_=_C605 ,C603_=_C606 ,C603_=_C607 ,C603_=_C608 ,C603_=_C609 ,C603_=_C610 ,\nC603_=_C611 ,C603_=_C2769 ,C603_=_C3177 ,C603_=_C3502 ,C604_=_C605 ,C604_=_C606 ,\nC604_=_C607 ,C604_=_C608 ,C604_=_C609 ,C604_=_C610 ,C604_=_C611 ,C604_=_C2773 ,\nC604_=_C3179 ,C604_=_C3503 ,C605_=_C606 ,C605_=_C607 ,C605_=_C608 ,C605_=_C609 ,\nC605_=_C610 ,C605_=_C611 ,C605_=_C3506 ,C606_=_C607 ,C606_=_C608 ,C606_=_C609 ,\nC606_=_C610 ,C606_=_C611 ,C607_=_C608 ,C607_=_C609 ,C607_=_C610 ,C607_=_C611 ,\nC608_=_C609 ,C608_=_C610 ,C608_=_C611 ,C608_=_C2777 ,C608_=_C3185 ,C608_=_C3512 ,\nC609_=_C610 ,C609_=_C611 ,C609_=_C2778 ,C609_=_C3186 ,C609_=_C3513 ,C610_=_C611 ,\nC611_=_C2780 ,C672_=_C1329 ,C672_=_C1565 ,C672_=_C1846 ,C672_=_C2570 ,C672_=_C2726 ,\nC672_=_C2782 ,C672_=_C2834 ,C672_=_C3075 ,C672_=_C3157 ,C672_=_C3172 ,C672_=_C3173 ,\nC672_=_C3175 ,C672_=_C3176 ,C672_=_C3177 ,C672_=_C3178 ,C672_=_C3179 ,C672_=_C3180 ,\nC672_=_C3181 ,C672_=_C3182 ,C672_=_C3183 ,C672_=_C3184 ,C672_=_C3185 ,C672_=_C3186 ,\nC672_=_C3187 ,C672_=_C3188 ,C853_=_C1152 ,C853_=_C1275 ,C853_=_C1350 ,C853_=_C1444 ,\nC853_=_C1466 ,C853_=_C1516 ,C853_=_C1584 ,C853_=_C1844 ,C853_=_C2047 ,C853_=_C2246 ,\nC853_=_C3009 ,C853_=_C3057 ,C853_=_C3105 ,C853_=_C3106 ,C853_=_C3107 ,C853_=_C3108 ,\nC853_=_C3109 ,C853_=_C3110 ,C853_=_C3111 ,C853_=_C3112 ,C853_=_C3113 ,C853_=_C3114 ,\nC853_=_C3115 ,C853_=_C3117 ,C1128_=_C1332 ,C1128_=_C1916 ,C1128_=_C1962 ,C1128_=_C2213 ,\nC1128_=_C2272 ,C1128_=_C2414 ,C1128_=_C2610 ,C1128_=_C2663 ,C1128_=_C2729 ,C1128_=_C2784 ,\nC1128_=_C2801 ,C1128_=_C3501 ,C1128_=_C3502 ,C1128_=_C3503 ,C1128_=_C3504 ,C1128_=_C3505 ,\nC1128_=_C3506 ,C1128_=_C3507 ,C1128_=_C3508 ,C1128_=_C3509 ,C1128_=_C3510 ,C1128_=_C3511 ,\nC1128_=_C3512 ,C1128_=_C3513 ,C1128_=_C3514 ,C1152_=_C1162 ,C1152_=_C1275 ,C1152_=_C1350 ,\nC1152_=_C1444 ,C1152_=_C1466 ,C1152_=_C1516 ,C1152_=_C1584 ,C1152_=_C1844 ,C1152_=_C2047 ,\nC1152_=_C2246 ,C1152_=_C3009 ,C1152_=_C3057 ,C1152_=_C3105 ,C1152_=_C3106 ,C1152_=_C3107 ,\nC1152_=_C3108 ,C1152_=_C3109 ,C1152_=_C3110 ,C1152_=_C3111 ,C1152_=_C3112 ,C1152_=_C3113 ,\nC1152_=_C3114 ,C1152_=_C3115 ,C1152_=_C3117 ,C1162_=_C1478 ,C1162_=_C1527 ,C1162_=_C1854 ,\nC1162_=_C2059 ,C1162_=_C2127 ,C1162_=_C2182 ,C1162_=_C2241 ,C1162_=_C2298 ,C1162_=_C2793 ,\nC1162_=_C2830 ,C1162_=_C3017 ,C1162_=_C3102 ,C1162_=_C3246 ,C1162_=_C3356 ,C1162_=_C3810 ,\nC1162_=_C3818 ,C1162_=_C3882 ,C1162_=_C3903 ,C1162_=_C4005 ,C1162_=_C4025 ,C1162_=_C4039 ,\nC1162_=_C4043 ,C1162_=_C4066 ,C1162_=_C4074 ,C1162_=_C4075 ,C1192_=_C1322 ,C1192_=_C1437 ,\nC1192_=_C1909 ,C1192_=_C2723 ,C1192_=_C2759 ,C1192_=_C2761 ,C1192_=_C2764 ,C1192_=_C2765 ,\nC1192_=_C2766 ,C1192_=_C2767 ,C1192_=_C2769 ,C1192_=_C2770 ,C1192_=_C2771 ,C1192_=_C2772 ,\nC1192_=_C2773 ,C1192_=_C2774 ,C1192_=_C2775 ,C1192_=_C2776 ,C1192_=_C2777 ,C1192_=_C2778 ,\nC1192_=_C2779 ,C1192_=_C2780 ,C1268_=_C1275 ,C1268_=_C1433 ,C1268_=_C1669 ,C1268_=_C1998 ,\nC1268_=_C1999 ,C1268_=_C2000 ,C1268_=_C2001 ,C1268_=_C2004 ,C1268_=_C2005 ,C1268_=_C2007 ,\nC1268_=_C2008 ,C1268_=_C2009 ,C1268_=_C2010 ,C1268_=_C2011 ,C1268_=_C2012 ,C1268_=_C2013 ,\nC1268_=_C2014 ,C1268_=_C2015 ,C1268_=_C2016 ,C1268_=_C2017 ,C1268_=_C2018 ,C1268_=_C2019 ,\nC1268_=_C2020 ,C1268_=_C2021 ,C1268_=_C2022 ,C1268_=_C2023 ,C1275_=_C1350 ,C1275_=_C1444 ,\nC1275_=_C1466 ,C1275_=_C1516 ,C1275_=_C1584 ,C1275_=_C1844 ,C1275_=_C2047 ,C1275_=_C2246 ,\nC1275_=_C3009 ,C1275_=_C3057 ,C1275_=_C3105 ,C1275_=_C3106 ,C1275_=_C3107 ,C1275_=_C3108 ,\nC1275_=_C3109 ,C1275_=_C3110 ,C1275_=_C3111 ,C1275_=_C3112 ,C1275_=_C3113 ,C1275_=_C3114 ,\nC1275_=_C3115 ,C1275_=_C3117 ,C1322_=_C1329 ,C1322_=_C1332 ,C1322_=_C1437 ,C1322_=_C1909 ,\nC1322_=_C2723 ,C1322_=_C2759 ,C1322_=_C2761 ,C1322_=_C2764 ,C1322_=_C2765 ,C1322_=_C2766 ,\nC1322_=_C2767 ,C1322_=_C2769 ,C1322_=_C2770 ,C1322_=_C2771 ,C1322_=_C2772 ,C1322_=_C2773 ,\nC1322_=_C2774 ,C1322_=_C2775 ,C1322_=_C2776 ,C1322_=_C2777 ,C1322_=_C2778 ,C1322_=_C2779 ,\nC1322_=_C2780 ,C1329_=_C1332 ,C1329_=_C1565 ,C1329_=_C1846 ,C1329_=_C2570 ,C1329_=_C2726 ,\nC1329_=_C2782 ,C1329_=_C2834 ,C1329_=_C3075 ,C1329_=_C3157 ,C1329_=_C3172 ,C1329_=_C3173 ,\nC1329_=_C3175 ,C1329_=_C3176 ,C1329_=_C3177 ,C1329_=_C3178 ,C1329_=_C3179 ,C1329_=_C3180 ,\nC1329_=_C3181 ,C1329_=_C3182 ,C1329_=_C3183 ,C1329_=_C3184 ,C1329_=_C3185 ,C1329_=_C3186 ,\nC1329_=_C3187 ,C1329_=_C3188 ,C1332_=_C1916 ,C1332_=_C1962 ,C1332_=_C2213 ,C1332_=_C2272 ,\nC1332_=_C2414 ,C1332_=_C2610 ,C1332_=_C2663 ,C1332_=_C2729 ,C1332_=_C2784 ,C1332_=_C2801 ,\nC1332_=_C3501 ,C1332_=_C3502 ,C1332_=_C3503 ,C1332_=_C3504 ,C1332_=_C3505 ,C1332_=_C3506 ,\nC1332_=_C3507 ,C1332_=_C3508 ,C1332_=_C3509 ,C1332_=_C3510 ,C1332_=_C3511 ,C1332_=_C3512 ,\nC1332_=_C3513 ,C1332_=_C3514 ,C1350_=_C1444 ,C1350_=_C1466 ,C1350_=_C1516 ,C1350_=_C1584 ,\nC1350_=_C1844 ,C1350_=_C2047 ,C1350_=_C2246 ,C1350_=_C3009 ,C1350_=_C3057 ,C1350_=_C3105 ,\nC1350_=_C3106 ,C1350_=_C3107 ,C1350_=_C3108 ,C1350_=_C3109 ,C1350_=_C3110 ,C1350_=_C3111 ,\nC1350_=_C3112 ,C1350_=_C3113 ,C1350_=_C3114 ,C1350_=_C3115 ,C1350_=_C3117 ,C1433_=_C1437 ,\nC1433_=_C1438 ,C1433_=_C1444 ,C1433_=_C1669 ,C1433_=_C1998 ,C1433_=_C1999 ,C1433_=_C2000 ,\nC1433_=_C2001 ,C1433_=_C2004 ,C1433_=_C2005 ,C1433_=_C2007 ,C1433_=_C2008 ,C1433_=_C2009 ,\nC1433_=_C2010 ,C1433_=_C2011 ,C1433_=_C2012 ,C1433_=_C2013 ,C1433_=_C2014 ,C1433_=_C2015 ,\nC1433_=_C2016 ,C1433_=_C2017 ,C1433_=_C2018 ,C1433_=_C2019 ,C1433_=_C2020 ,C1433_=_C2021 ,\nC1433_=_C2022 ,C1433_=_C2023 ,C1437_=_C1438 ,C1437_=_C1444 ,C1437_=_C1909 ,C1437_=_C2723 ,\nC1437_=_C2759 ,C1437_=_C2761 ,C1437_=_C2764 ,C1437_=_C2765 ,C1437_=_C2766 ,C1437_=_C2767 ,\nC1437_=_C2769 ,C1437_=_C2770 ,C1437_=_C2771 ,C1437_=_C2772 ,C1437_=_C2773 ,C1437_=_C2774 ,\nC1437_=_C2775 ,C1437_=_C2776 ,C1437_=_C2777 ,C1437_=_C2778 ,C1437_=_C2779 ,C1437_=_C2780 ,\nC1438_=_C1444 ,C1438_=_C1644 ,C1438_=_C2115 ,C1438_=_C2173 ,C1438_=_C2283 ,C1438_=_C2631 ,\nC1438_=_C2781 ,C1438_=_C2815 ,C1438_=_C2881 ,C1438_=_C2882 ,C1438_=_C2883 ,C1438_=_C2885 ,\nC1438_=_C2886 ,C1438_=_C2887 ,C1438_=_C2888 ,C1438_=_C2889 ,C1438_=_C2890 ,C1438_=_C2891 ,\nC1438_=_C2892 ,C1438_=_C2893 ,C1438_=_C2894 ,C1438_=_C2895 ,C1438_=_C2897 ,C1438_=_C2898 ,\nC1444_=_C1466 ,C1444_=_C1516 ,C1444_=_C1584 ,C1444_=_C1844 ,C1444_=_C2047 ,C1444_=_C2246 ,\nC1444_=_C3009 ,C1444_=_C3057 ,C1444_=_C3105 ,C1444_=_C3106 ,C1444_=_C3107 ,C1444_=_C3108 ,\nC1444_=_C3109 ,C1444_=_C3110 ,C1444_=_C3111 ,C1444_=_C3112 ,C1444_=_C3113 ,C1444_=_C3114 ,\nC1444_=_C3115 ,C1444_=_C3117 ,C1466_=_C1478 ,C1466_=_C1516 ,C1466_=_C1584 ,C1466_=_C1844 ,\nC1466_=_C2047 ,C1466_=_C2246 ,C1466_=_C3009 ,C1466_=_C3057 ,C1466_=_C3105 ,C1466_=_C3106 ,\nC1466_=_C3107 ,C1466_=_C3108 ,C1466_=_C3109 ,C1466_=_C3110 ,C1466_=_C3111 ,C1466_=_C3112 ,\nC1466_=_C3113 ,C1466_=_C3114 ,C1466_=_C3115 ,C1466_=_C3117 ,C1478_=_C1527 ,C1478_=_C1854 ,\nC1478_=_C2059 ,C1478_=_C2127 ,C1478_=_C2182 ,C1478_=_C2241 ,C1478_=_C2298 ,C1478_=_C2793 ,\nC1478_=_C2830 ,C1478_=_C3017 ,C1478_=_C3102 ,C1478_=_C3246 ,C1478_=_C3356 ,C1478_=_C3810 ,\nC1478_=_C3818 ,C1478_=_C3882 ,C1478_=_C3903 ,C1478_=_C4005 ,C1478_=_C4025 ,C1478_=_C4039 ,\nC1478_=_C4043 ,C1478_=_C4066 ,C1478_=_C4074 ,C1478_=_C4075 ,C1516_=_C1527 ,C1516_=_C1584 ,\nC1516_=_C1844 ,C1516_=_C2047 ,C1516_=_C2246 ,C1516_=_C3009 ,C1516_=_C3057 ,C1516_=_C3105 ,\nC1516_=_C3106 ,C1516_=_C3107 ,C1516_=_C3108 ,C1516_=_C3109 ,C1516_=_C3110 ,C1516_=_C3111 ,\nC1516_=_C3112 ,C1516_=_C3113 ,C1516_=_C3114 ,C1516_=_C3115 ,C1516_=_C3117 ,C1527_=_C1854 ,\nC1527_=_C2059 ,C1527_=_C2127 ,C1527_=_C2182 ,C1527_=_C2241 ,C1527_=_C2298 ,C1527_=_C2793 ,\nC1527_=_C2830 ,C1527_=_C3017 ,C1527_=_C3102 ,C1527_=_C3246 ,C1527_=_C3356 ,C1527_=_C3810 ,\nC1527_=_C3818 ,C1527_=_C3882 ,C1527_=_C3903</w:t>
      </w:r>
    </w:p>
    <w:p>
      <w:pPr>
        <w:pStyle w:val="PreformattedText"/>
        <w:bidi w:val="0"/>
        <w:spacing w:before="0" w:after="0"/>
        <w:jc w:val="left"/>
        <w:rPr/>
      </w:pPr>
      <w:r>
        <w:rPr/>
        <w:t xml:space="preserve"> </w:t>
      </w:r>
      <w:r>
        <w:rPr/>
        <w:t>,C1527_=_C4005 ,C1527_=_C4025 ,C1527_=_C4039 ,\nC1527_=_C4043 ,C1527_=_C4066 ,C1527_=_C4074 ,C1527_=_C4075 ,C1565_=_C1846 ,C1565_=_C2570 ,\nC1565_=_C2726 ,C1565_=_C2782 ,C1565_=_C2834 ,C1565_=_C3075 ,C1565_=_C3157 ,C1565_=_C3172 ,\nC1565_=_C3173 ,C1565_=_C3175 ,C1565_=_C3176 ,C1565_=_C3177 ,C1565_=_C3178 ,C1565_=_C3179 ,\nC1565_=_C3180 ,C1565_=_C3181 ,C1565_=_C3182 ,C1565_=_C3183 ,C1565_=_C3184 ,C1565_=_C3185 ,\nC1565_=_C3186 ,C1565_=_C3187 ,C1565_=_C3188 ,C1584_=_C1844 ,C1584_=_C2047 ,C1584_=_C2246 ,\nC1584_=_C3009 ,C1584_=_C3057 ,C1584_=_C3105 ,C1584_=_C3106 ,C1584_=_C3107 ,C1584_=_C3108 ,\nC1584_=_C3109 ,C1584_=_C3110 ,C1584_=_C3111 ,C1584_=_C3112 ,C1584_=_C3113 ,C1584_=_C3114 ,\nC1584_=_C3115 ,C1584_=_C3117 ,C1644_=_C2115 ,C1644_=_C2173 ,C1644_=_C2283 ,C1644_=_C2631 ,\nC1644_=_C2781 ,C1644_=_C2815 ,C1644_=_C2881 ,C1644_=_C2882 ,C1644_=_C2883 ,C1644_=_C2885 ,\nC1644_=_C2886 ,C1644_=_C2887 ,C1644_=_C2888 ,C1644_=_C2889 ,C1644_=_C2890 ,C1644_=_C2891 ,\nC1644_=_C2892 ,C1644_=_C2893 ,C1644_=_C2894 ,C1644_=_C2895 ,C1644_=_C2897 ,C1644_=_C2898 ,\nC1669_=_C1998 ,C1669_=_C1999 ,C1669_=_C2000 ,C1669_=_C2001 ,C1669_=_C2004 ,C1669_=_C2005 ,\nC1669_=_C2007 ,C1669_=_C2008 ,C1669_=_C2009 ,C1669_=_C2010 ,C1669_=_C2011 ,C1669_=_C2012 ,\nC1669_=_C2013 ,C1669_=_C2014 ,C1669_=_C2015 ,C1669_=_C2016 ,C1669_=_C2017 ,C1669_=_C2018 ,\nC1669_=_C2019 ,C1669_=_C2020 ,C1669_=_C2021 ,C1669_=_C2022 ,C1669_=_C2023 ,C1844_=_C1846 ,\nC1844_=_C1854 ,C1844_=_C2047 ,C1844_=_C2246 ,C1844_=_C3009 ,C1844_=_C3057 ,C1844_=_C3105 ,\nC1844_=_C3106 ,C1844_=_C3107 ,C1844_=_C3108 ,C1844_=_C3109 ,C1844_=_C3110 ,C1844_=_C3111 ,\nC1844_=_C3112 ,C1844_=_C3113 ,C1844_=_C3114 ,C1844_=_C3115 ,C1844_=_C3117 ,C1846_=_C1854 ,\nC1846_=_C2570 ,C1846_=_C2726 ,C1846_=_C2782 ,C1846_=_C2834 ,C1846_=_C3075 ,C1846_=_C3157 ,\nC1846_=_C3172 ,C1846_=_C3173 ,C1846_=_C3175 ,C1846_=_C3176 ,C1846_=_C3177 ,C1846_=_C3178 ,\nC1846_=_C3179 ,C1846_=_C3180 ,C1846_=_C3181 ,C1846_=_C3182 ,C1846_=_C3183 ,C1846_=_C3184 ,\nC1846_=_C3185 ,C1846_=_C3186 ,C1846_=_C3187 ,C1846_=_C3188 ,C1854_=_C2059 ,C1854_=_C2127 ,\nC1854_=_C2182 ,C1854_=_C2241 ,C1854_=_C2298 ,C1854_=_C2793 ,C1854_=_C2830 ,C1854_=_C3017 ,\nC1854_=_C3102 ,C1854_=_C3246 ,C1854_=_C3356 ,C1854_=_C3810 ,C1854_=_C3818 ,C1854_=_C3882 ,\nC1854_=_C3903 ,C1854_=_C4005 ,C1854_=_C4025 ,C1854_=_C4039 ,C1854_=_C4043 ,C1854_=_C4066 ,\nC1854_=_C4074 ,C1854_=_C4075 ,C1909_=_C1916 ,C1909_=_C2723 ,C1909_=_C2759 ,C1909_=_C2761 ,\nC1909_=_C2764 ,C1909_=_C2765 ,C1909_=_C2766 ,C1909_=_C2767 ,C1909_=_C2769 ,C1909_=_C2770 ,\nC1909_=_C2771 ,C1909_=_C2772 ,C1909_=_C2773 ,C1909_=_C2774 ,C1909_=_C2775 ,C1909_=_C2776 ,\nC1909_=_C2777 ,C1909_=_C2778 ,C1909_=_C2779 ,C1909_=_C2780 ,C1916_=_C1962 ,C1916_=_C2213 ,\nC1916_=_C2272 ,C1916_=_C2414 ,C1916_=_C2610 ,C1916_=_C2663 ,C1916_=_C2729 ,C1916_=_C2784 ,\nC1916_=_C2801 ,C1916_=_C3501 ,C1916_=_C3502 ,C1916_=_C3503 ,C1916_=_C3504 ,C1916_=_C3505 ,\nC1916_=_C3506 ,C1916_=_C3507 ,C1916_=_C3508 ,C1916_=_C3509 ,C1916_=_C3510 ,C1916_=_C3511 ,\nC1916_=_C3512 ,C1916_=_C3513 ,C1916_=_C3514 ,C1962_=_C2213 ,C1962_=_C2272 ,C1962_=_C2414 ,\nC1962_=_C2610 ,C1962_=_C2663 ,C1962_=_C2729 ,C1962_=_C2784 ,C1962_=_C2801 ,C1962_=_C3501 ,\nC1962_=_C3502 ,C1962_=_C3503 ,C1962_=_C3504 ,C1962_=_C3505 ,C1962_=_C3506 ,C1962_=_C3507 ,\nC1962_=_C3508 ,C1962_=_C3509 ,C1962_=_C3510 ,C1962_=_C3511 ,C1962_=_C3512 ,C1962_=_C3513 ,\nC1962_=_C3514 ,C1998_=_C1999 ,C1998_=_C2000 ,C1998_=_C2001 ,C1998_=_C2004 ,C1998_=_C2005 ,\nC1998_=_C2007 ,C1998_=_C2008 ,C1998_=_C2009 ,C1998_=_C2010 ,C1998_=_C2011 ,C1998_=_C2012 ,\nC1998_=_C2013 ,C1998_=_C2014 ,C1998_=_C2015 ,C1998_=_C2016 ,C1998_=_C2017 ,C1998_=_C2018 ,\nC1998_=_C2019 ,C1998_=_C2020 ,C1998_=_C2021 ,C1998_=_C2022 ,C1998_=_C2023 ,C1998_=_C2047 ,\nC1998_=_C2059 ,C1999_=_C2000 ,C1999_=_C2001 ,C1999_=_C2004 ,C1999_=_C2005 ,C1999_=_C2007 ,\nC1999_=_C2008 ,C1999_=_C2009 ,C1999_=_C2010 ,C1999_=_C2011 ,C1999_=_C2012 ,C1999_=_C2013 ,\nC1999_=_C2014 ,C1999_=_C2015 ,C1999_=_C2016 ,C1999_=_C2017 ,C1999_=_C2018 ,C1999_=_C2019 ,\nC1999_=_C2020 ,C1999_=_C2021 ,C1999_=_C2022 ,C1999_=_C2023 ,C1999_=_C2173 ,C1999_=_C2182 ,\nC2000_=_C2001 ,C2000_=_C2004 ,C2000_=_C2005 ,C2000_=_C2007 ,C2000_=_C2008 ,C2000_=_C2009 ,\nC2000_=_C2010 ,C2000_=_C2011 ,C2000_=_C2012 ,C2000_=_C2013 ,C2000_=_C2014 ,C2000_=_C2015 ,\nC2000_=_C2016 ,C2000_=_C2017 ,C2000_=_C2018 ,C2000_=_C2019 ,C2000_=_C2020 ,C2000_=_C2021 ,\nC2000_=_C2022 ,C2000_=_C2023 ,C2001_=_C2004 ,C2001_=_C2005 ,C2001_=_C2007 ,C2001_=_C2008 ,\nC2001_=_C2009 ,C2001_=_C2010 ,C2001_=_C2011 ,C2001_=_C2012 ,C2001_=_C2013 ,C2001_=_C2014 ,\nC2001_=_C2015 ,C2001_=_C2016 ,C2001_=_C2017 ,C2001_=_C2018 ,C2001_=_C2019 ,C2001_=_C2020 ,\nC2001_=_C2021 ,C2001_=_C2022 ,C2001_=_C2023 ,C2004_=_C2005 ,C2004_=_C2007 ,C2004_=_C2008 ,\nC2004_=_C2009 ,C2004_=_C2010 ,C2004_=_C2011 ,C2004_=_C2012 ,C2004_=_C2013 ,C2004_=_C2014 ,\nC2004_=_C2015 ,C2004_=_C2016 ,C2004_=_C2017 ,C2004_=_C2018 ,C2004_=_C2019 ,C2004_=_C2020 ,\nC2004_=_C2021 ,C2004_=_C2022 ,C2004_=_C2023 ,C2005_=_C2007 ,C2005_=_C2008 ,C2005_=_C2009 ,\nC2005_=_C2010 ,C2005_=_C2011 ,C2005_=_C2012 ,C2005_=_C2013 ,C2005_=_C2014 ,C2005_=_C2015 ,\nC2005_=_C2016 ,C2005_=_C2017 ,C2005_=_C2018 ,C2005_=_C2019 ,C2005_=_C2020 ,C2005_=_C2021 ,\nC2005_=_C2022 ,C2005_=_C2023 ,C2005_=_C2761 ,C2005_=_C2882 ,C2005_=_C3057 ,C2007_=_C2008 ,\nC2007_=_C2009 ,C2007_=_C2010 ,C2007_=_C2011 ,C2007_=_C2012 ,C2007_=_C2013 ,C2007_=_C2014 ,\nC2007_=_C2015 ,C2007_=_C2016 ,C2007_=_C2017 ,C2007_=_C2018 ,C2007_=_C2019 ,C2007_=_C2020 ,\nC2007_=_C2021 ,C2007_=_C2022 ,C2007_=_C2023 ,C2008_=_C2009 ,C2008_=_C2010 ,C2008_=_C2011 ,\nC2008_=_C2012 ,C2008_=_C2013 ,C2008_=_C2014 ,C2008_=_C2015 ,C2008_=_C2016 ,C2008_=_C2017 ,\nC2008_=_C2018 ,C2008_=_C2019 ,C2008_=_C2020 ,C2008_=_C2021 ,C2008_=_C2022 ,C2008_=_C2023 ,\nC2009_=_C2010 ,C2009_=_C2011 ,C2009_=_C2012 ,C2009_=_C2013 ,C2009_=_C2014 ,C2009_=_C2015 ,\nC2009_=_C2016 ,C2009_=_C2017 ,C2009_=_C2018 ,C2009_=_C2019 ,C2009_=_C2020 ,C2009_=_C2021 ,\nC2009_=_C2022 ,C2009_=_C2023 ,C2010_=_C2011 ,C2010_=_C2012 ,C2010_=_C2013 ,C2010_=_C2014 ,\nC2010_=_C2015 ,C2010_=_C2016 ,C2010_=_C2017 ,C2010_=_C2018 ,C2010_=_C2019 ,C2010_=_C2020 ,\nC2010_=_C2021 ,C2010_=_C2022 ,C2010_=_C2023 ,C2010_=_C2766 ,C2010_=_C2886 ,C2010_=_C3107 ,\nC2011_=_C2012 ,C2011_=_C2013 ,C2011_=_C2014 ,C2011_=_C2015 ,C2011_=_C2016 ,C2011_=_C2017 ,\nC2011_=_C2018 ,C2011_=_C2019 ,C2011_=_C2020 ,C2011_=_C2021 ,C2011_=_C2022 ,C2011_=_C2023 ,\nC2011_=_C2770 ,C2011_=_C2888 ,C2011_=_C3109 ,C2012_=_C2013 ,C2012_=_C2014 ,C2012_=_C2015 ,\nC2012_=_C2016 ,C2012_=_C2017 ,C2012_=_C2018 ,C2012_=_C2019 ,C2012_=_C2020 ,C2012_=_C2021 ,\nC2012_=_C2022 ,C2012_=_C2023 ,C2012_=_C2772 ,C2012_=_C2890 ,C2012_=_C3110 ,C2013_=_C2014 ,\nC2013_=_C2015 ,C2013_=_C2016 ,C2013_=_C2017 ,C2013_=_C2018 ,C2013_=_C2019 ,C2013_=_C2020 ,\nC2013_=_C2021 ,C2013_=_C2022 ,C2013_=_C2023 ,C2013_=_C2774 ,C2013_=_C2892 ,C2013_=_C3111 ,\nC2014_=_C2015 ,C2014_=_C2016 ,C2014_=_C2017 ,C2014_=_C2018 ,C2014_=_C2019 ,C2014_=_C2020 ,\nC2014_=_C2021 ,C2014_=_C2022 ,C2014_=_C2023 ,C2015_=_C2016 ,C2015_=_C2017 ,C2015_=_C2018 ,\nC2015_=_C2019 ,C2015_=_C2020 ,C2015_=_C2021 ,C2015_=_C2022 ,C2015_=_C2023 ,C2016_=_C2017 ,\nC2016_=_C2018 ,C2016_=_C2019 ,C2016_=_C2020 ,C2016_=_C2021 ,C2016_=_C2022 ,C2016_=_C2023 ,\nC2017_=_C2018 ,C2017_=_C2019 ,C2017_=_C2020 ,C2017_=_C2021 ,C2017_=_C2022 ,C2017_=_C2023 ,\nC2017_=_C2895 ,C2017_=_C4066 ,C2018_=_C2019 ,C2018_=_C2020 ,C2018_=_C2021 ,C2018_=_C2022 ,\nC2018_=_C2023 ,C2019_=_C2020 ,C2019_=_C2021 ,C2019_=_C2022 ,C2019_=_C2023 ,C2020_=_C2021 ,\nC2020_=_C2022 ,C2020_=_C2023 ,C2021_=_C2022 ,C2021_=_C2023 ,C2022_=_C2023 ,C2022_=_C2779 ,\nC2022_=_C2897 ,C2022_=_C3117 ,C2023_=_C3514 ,C2047_=_C2059 ,C2047_=_C2246 ,C2047_=_C3009 ,\nC2047_=_C3057 ,C2047_=_C3105 ,C2047_=_C3106 ,C2047_=_C3107 ,C2047_=_C3108 ,C2047_=_C3109 ,\nC2047_=_C3110 ,C2047_=_C3111 ,C2047_=_C3112 ,C2047_=_C3113 ,C2047_=_C3114 ,C2047_=_C3115 ,\nC2047_=_C3117 ,C2059_=_C2127 ,C2059_=_C2182 ,C2059_=_C2241 ,C2059_=_C2298 ,C2059_=_C2793 ,\nC2059_=_C2830 ,C2059_=_C3017 ,C2059_=_C3102 ,C2059_=_C3246 ,C2059_=_C3356 ,C2059_=_C3810 ,\nC2059_=_C3818 ,C2059_=_C3882 ,C2059_=_C3903 ,C2059_=_C4005 ,C2059_=_C4025 ,C2059_=_C4039 ,\nC2059_=_C4043 ,C2059_=_C4066 ,C2059_=_C4074 ,C2059_=_C4075 ,C2115_=_C2127 ,C2115_=_C2173 ,\nC2115_=_C2283 ,C2115_=_C2631 ,C2115_=_C2781 ,C2115_=_C2815 ,C2115_=_C2881 ,C2115_=_C2882 ,\nC2115_=_C2883 ,C2115_=_C2885 ,C2115_=_C2886 ,C2115_=_C2887 ,C2115_=_C2888 ,C2115_=_C2889 ,\nC2115_=_C2890 ,C2115_=_C2891 ,C2115_=_C2892 ,C2115_=_C2893 ,C2115_=_C2894 ,C2115_=_C2895 ,\nC2115_=_C2897 ,C2115_=_C2898 ,C2127_=_C2182 ,C2127_=_C2241 ,C2127_=_C2298 ,C2127_=_C2793 ,\nC2127_=_C2830 ,C2127_=_C3017 ,C2127_=_C3102 ,C2127_=_C3246 ,C2127_=_C3356 ,C2127_=_C3810 ,\nC2127_=_C3818 ,C2127_=_C3882 ,C2127_=_C3903 ,C2127_=_C4005 ,C2127_=_C4025 ,C2127_=_C4039 ,\nC2127_=_C4043 ,C2127_=_C4066 ,C2127_=_C4074 ,C2127_=_C4075 ,C2173_=_C2182 ,C2173_=_C2283 ,\nC2173_=_C2631 ,C2173_=_C2781 ,C2173_=_C2815 ,C2173_=_C2881 ,C2173_=_C2882 ,C2173_=_C2883 ,\nC2173_=_C2885 ,C2173_=_C2886 ,C2173_=_C2887 ,C2173_=_C2888 ,C2173_=_C2889 ,C2173_=_C2890 ,\nC2173_=_C2891 ,C2173_=_C2892 ,C2173_=_C2893 ,C2173_=_C2894 ,C2173_=_C2895 ,C2173_=_C2897 ,\nC2173_=_C2898 ,C2182_=_C2241 ,C2182_=_C2298 ,C2182_=_C2793 ,C2182_=_C2830 ,C2182_=_C3017 ,\nC2182_=_C3102 ,C2182_=_C3246 ,C2182_=_C3356 ,C2182_=_C3810 ,C2182_=_C3818 ,C2182_=_C3882 ,\nC2182_=_C3903 ,C2182_=_C4005 ,C2182_=_C4025 ,C2182_=_C4039 ,C2182_=_C4043 ,C2182_=_C4066 ,\nC2182_=_C4074 ,C2182_=_C4075 ,C2213_=_C2272 ,C2213_=_C2414 ,C2213_=_C2610 ,C2213_=_C2663 ,\nC2213_=_C2729 ,C2213_=_C2784 ,C2213_=_C2801 ,C2213_=_C3501 ,C2213_=_C3502 ,C2213_=_C3503 ,\nC2213_=_C3504 ,C2213_=_C3505 ,C2213_=_C3506 ,C2213_=_C3507 ,C2213_=_C3508 ,C2213_=_C3509 ,\nC2213_=_C3510 ,C2213_=_C3511 ,C2213_=_C3512 ,C2213_=_C3513 ,C2213_=_C3514 ,C2241_=_C2298 ,\nC2241_=_C2793 ,C2241_=_C2830 ,C2241_=_C3017 ,C2241_=_C3102 ,C2241_=_C3246 ,C2241_=_C3356 ,\nC2241_=_C3810</w:t>
      </w:r>
    </w:p>
    <w:p>
      <w:pPr>
        <w:pStyle w:val="PreformattedText"/>
        <w:bidi w:val="0"/>
        <w:spacing w:before="0" w:after="0"/>
        <w:jc w:val="left"/>
        <w:rPr/>
      </w:pPr>
      <w:r>
        <w:rPr/>
        <w:t xml:space="preserve"> </w:t>
      </w:r>
      <w:r>
        <w:rPr/>
        <w:t>,C2241_=_C3818 ,C2241_=_C3882 ,C2241_=_C3903 ,C2241_=_C4005 ,C2241_=_C4025 ,\nC2241_=_C4039 ,C2241_=_C4043 ,C2241_=_C4066 ,C2241_=_C4074 ,C2241_=_C4075 ,C2246_=_C3009 ,\nC2246_=_C3057 ,C2246_=_C3105 ,C2246_=_C3106 ,C2246_=_C3107 ,C2246_=_C3108 ,C2246_=_C3109 ,\nC2246_=_C3110 ,C2246_=_C3111 ,C2246_=_C3112 ,C2246_=_C3113 ,C2246_=_C3114 ,C2246_=_C3115 ,\nC2246_=_C3117 ,C2272_=_C2414 ,C2272_=_C2610 ,C2272_=_C2663 ,C2272_=_C2729 ,C2272_=_C2784 ,\nC2272_=_C2801 ,C2272_=_C3501 ,C2272_=_C3502 ,C2272_=_C3503 ,C2272_=_C3504 ,C2272_=_C3505 ,\nC2272_=_C3506 ,C2272_=_C3507 ,C2272_=_C3508 ,C2272_=_C3509 ,C2272_=_C3510 ,C2272_=_C3511 ,\nC2272_=_C3512 ,C2272_=_C3513 ,C2272_=_C3514 ,C2283_=_C2298 ,C2283_=_C2631 ,C2283_=_C2781 ,\nC2283_=_C2815 ,C2283_=_C2881 ,C2283_=_C2882 ,C2283_=_C2883 ,C2283_=_C2885 ,C2283_=_C2886 ,\nC2283_=_C2887 ,C2283_=_C2888 ,C2283_=_C2889 ,C2283_=_C2890 ,C2283_=_C2891 ,C2283_=_C2892 ,\nC2283_=_C2893 ,C2283_=_C2894 ,C2283_=_C2895 ,C2283_=_C2897 ,C2283_=_C2898 ,C2298_=_C2793 ,\nC2298_=_C2830 ,C2298_=_C3017 ,C2298_=_C3102 ,C2298_=_C3246 ,C2298_=_C3356 ,C2298_=_C3810 ,\nC2298_=_C3818 ,C2298_=_C3882 ,C2298_=_C3903 ,C2298_=_C4005 ,C2298_=_C4025 ,C2298_=_C4039 ,\nC2298_=_C4043 ,C2298_=_C4066 ,C2298_=_C4074 ,C2298_=_C4075 ,C2414_=_C2610 ,C2414_=_C2663 ,\nC2414_=_C2729 ,C2414_=_C2784 ,C2414_=_C2801 ,C2414_=_C3501 ,C2414_=_C3502 ,C2414_=_C3503 ,\nC2414_=_C3504 ,C2414_=_C3505 ,C2414_=_C3506 ,C2414_=_C3507 ,C2414_=_C3508 ,C2414_=_C3509 ,\nC2414_=_C3510 ,C2414_=_C3511 ,C2414_=_C3512 ,C2414_=_C3513 ,C2414_=_C3514 ,C2570_=_C2726 ,\nC2570_=_C2782 ,C2570_=_C2834 ,C2570_=_C3075 ,C2570_=_C3157 ,C2570_=_C3172 ,C2570_=_C3173 ,\nC2570_=_C3175 ,C2570_=_C3176 ,C2570_=_C3177 ,C2570_=_C3178 ,C2570_=_C3179 ,C2570_=_C3180 ,\nC2570_=_C3181 ,C2570_=_C3182 ,C2570_=_C3183 ,C2570_=_C3184 ,C2570_=_C3185 ,C2570_=_C3186 ,\nC2570_=_C3187 ,C2570_=_C3188 ,C2610_=_C2663 ,C2610_=_C2729 ,C2610_=_C2784 ,C2610_=_C2801 ,\nC2610_=_C3501 ,C2610_=_C3502 ,C2610_=_C3503 ,C2610_=_C3504 ,C2610_=_C3505 ,C2610_=_C3506 ,\nC2610_=_C3507 ,C2610_=_C3508 ,C2610_=_C3509 ,C2610_=_C3510 ,C2610_=_C3511 ,C2610_=_C3512 ,\nC2610_=_C3513 ,C2610_=_C3514 ,C2631_=_C2781 ,C2631_=_C2815 ,C2631_=_C2881 ,C2631_=_C2882 ,\nC2631_=_C2883 ,C2631_=_C2885 ,C2631_=_C2886 ,C2631_=_C2887 ,C2631_=_C2888 ,C2631_=_C2889 ,\nC2631_=_C2890 ,C2631_=_C2891 ,C2631_=_C2892 ,C2631_=_C2893 ,C2631_=_C2894 ,C2631_=_C2895 ,\nC2631_=_C2897 ,C2631_=_C2898 ,C2663_=_C2729 ,C2663_=_C2784 ,C2663_=_C2801 ,C2663_=_C3501 ,\nC2663_=_C3502 ,C2663_=_C3503 ,C2663_=_C3504 ,C2663_=_C3505 ,C2663_=_C3506 ,C2663_=_C3507 ,\nC2663_=_C3508 ,C2663_=_C3509 ,C2663_=_C3510 ,C2663_=_C3511 ,C2663_=_C3512 ,C2663_=_C3513 ,\nC2663_=_C3514 ,C2723_=_C2726 ,C2723_=_C2729 ,C2723_=_C2759 ,C2723_=_C2761 ,C2723_=_C2764 ,\nC2723_=_C2765 ,C2723_=_C2766 ,C2723_=_C2767 ,C2723_=_C2769 ,C2723_=_C2770 ,C2723_=_C2771 ,\nC2723_=_C2772 ,C2723_=_C2773 ,C2723_=_C2774 ,C2723_=_C2775 ,C2723_=_C2776 ,C2723_=_C2777 ,\nC2723_=_C2778 ,C2723_=_C2779 ,C2723_=_C2780 ,C2726_=_C2729 ,C2726_=_C2782 ,C2726_=_C2834 ,\nC2726_=_C3075 ,C2726_=_C3157 ,C2726_=_C3172 ,C2726_=_C3173 ,C2726_=_C3175 ,C2726_=_C3176 ,\nC2726_=_C3177 ,C2726_=_C3178 ,C2726_=_C3179 ,C2726_=_C3180 ,C2726_=_C3181 ,C2726_=_C3182 ,\nC2726_=_C3183 ,C2726_=_C3184 ,C2726_=_C3185 ,C2726_=_C3186 ,C2726_=_C3187 ,C2726_=_C3188 ,\nC2729_=_C2784 ,C2729_=_C2801 ,C2729_=_C3501 ,C2729_=_C3502 ,C2729_=_C3503 ,C2729_=_C3504 ,\nC2729_=_C3505 ,C2729_=_C3506 ,C2729_=_C3507 ,C2729_=_C3508 ,C2729_=_C3509 ,C2729_=_C3510 ,\nC2729_=_C3511 ,C2729_=_C3512 ,C2729_=_C3513 ,C2729_=_C3514 ,C2759_=_C2761 ,C2759_=_C2764 ,\nC2759_=_C2765 ,C2759_=_C2766 ,C2759_=_C2767 ,C2759_=_C2769 ,C2759_=_C2770 ,C2759_=_C2771 ,\nC2759_=_C2772 ,C2759_=_C2773 ,C2759_=_C2774 ,C2759_=_C2775 ,C2759_=_C2776 ,C2759_=_C2777 ,\nC2759_=_C2778 ,C2759_=_C2779 ,C2759_=_C2780 ,C2759_=_C2781 ,C2759_=_C2782 ,C2759_=_C2784 ,\nC2759_=_C2793 ,C2761_=_C2764 ,C2761_=_C2765 ,C2761_=_C2766 ,C2761_=_C2767 ,C2761_=_C2769 ,\nC2761_=_C2770 ,C2761_=_C2771 ,C2761_=_C2772 ,C2761_=_C2773 ,C2761_=_C2774 ,C2761_=_C2775 ,\nC2761_=_C2776 ,C2761_=_C2777 ,C2761_=_C2778 ,C2761_=_C2779 ,C2761_=_C2780 ,C2761_=_C2882 ,\nC2761_=_C3057 ,C2764_=_C2765 ,C2764_=_C2766 ,C2764_=_C2767 ,C2764_=_C2769 ,C2764_=_C2770 ,\nC2764_=_C2771 ,C2764_=_C2772 ,C2764_=_C2773 ,C2764_=_C2774 ,C2764_=_C2775 ,C2764_=_C2776 ,\nC2764_=_C2777 ,C2764_=_C2778 ,C2764_=_C2779 ,C2764_=_C2780 ,C2764_=_C3172 ,C2765_=_C2766 ,\nC2765_=_C2767 ,C2765_=_C2769 ,C2765_=_C2770 ,C2765_=_C2771 ,C2765_=_C2772 ,C2765_=_C2773 ,\nC2765_=_C2774 ,C2765_=_C2775 ,C2765_=_C2776 ,C2765_=_C2777 ,C2765_=_C2778 ,C2765_=_C2779 ,\nC2765_=_C2780 ,C2766_=_C2767 ,C2766_=_C2769 ,C2766_=_C2770 ,C2766_=_C2771 ,C2766_=_C2772 ,\nC2766_=_C2773 ,C2766_=_C2774 ,C2766_=_C2775 ,C2766_=_C2776 ,C2766_=_C2777 ,C2766_=_C2778 ,\nC2766_=_C2779 ,C2766_=_C2780 ,C2766_=_C2886 ,C2766_=_C3107 ,C2767_=_C2769 ,C2767_=_C2770 ,\nC2767_=_C2771 ,C2767_=_C2772 ,C2767_=_C2773 ,C2767_=_C2774 ,C2767_=_C2775 ,C2767_=_C2776 ,\nC2767_=_C2777 ,C2767_=_C2778 ,C2767_=_C2779 ,C2767_=_C2780 ,C2767_=_C3108 ,C2769_=_C2770 ,\nC2769_=_C2771 ,C2769_=_C2772 ,C2769_=_C2773 ,C2769_=_C2774 ,C2769_=_C2775 ,C2769_=_C2776 ,\nC2769_=_C2777 ,C2769_=_C2778 ,C2769_=_C2779 ,C2769_=_C2780 ,C2769_=_C3177 ,C2769_=_C3502 ,\nC2770_=_C2771 ,C2770_=_C2772 ,C2770_=_C2773 ,C2770_=_C2774 ,C2770_=_C2775 ,C2770_=_C2776 ,\nC2770_=_C2777 ,C2770_=_C2778 ,C2770_=_C2779 ,C2770_=_C2780 ,C2770_=_C2888 ,C2770_=_C3109 ,\nC2771_=_C2772 ,C2771_=_C2773 ,C2771_=_C2774 ,C2771_=_C2775 ,C2771_=_C2776 ,C2771_=_C2777 ,\nC2771_=_C2778 ,C2771_=_C2779 ,C2771_=_C2780 ,C2772_=_C2773 ,C2772_=_C2774 ,C2772_=_C2775 ,\nC2772_=_C2776 ,C2772_=_C2777 ,C2772_=_C2778 ,C2772_=_C2779 ,C2772_=_C2780 ,C2772_=_C2890 ,\nC2772_=_C3110 ,C2773_=_C2774 ,C2773_=_C2775 ,C2773_=_C2776 ,C2773_=_C2777 ,C2773_=_C2778 ,\nC2773_=_C2779 ,C2773_=_C2780 ,C2773_=_C3179 ,C2773_=_C3503 ,C2774_=_C2775 ,C2774_=_C2776 ,\nC2774_=_C2777 ,C2774_=_C2778 ,C2774_=_C2779 ,C2774_=_C2780 ,C2774_=_C2892 ,C2774_=_C3111 ,\nC2775_=_C2776 ,C2775_=_C2777 ,C2775_=_C2778 ,C2775_=_C2779 ,C2775_=_C2780 ,C2776_=_C2777 ,\nC2776_=_C2778 ,C2776_=_C2779 ,C2776_=_C2780 ,C2776_=_C3184 ,C2777_=_C2778 ,C2777_=_C2779 ,\nC2777_=_C2780 ,C2777_=_C3185 ,C2777_=_C3512 ,C2778_=_C2779 ,C2778_=_C2780 ,C2778_=_C3186 ,\nC2778_=_C3513 ,C2779_=_C2780 ,C2779_=_C2897 ,C2779_=_C3117 ,C2781_=_C2782 ,C2781_=_C2784 ,\nC2781_=_C2793 ,C2781_=_C2815 ,C2781_=_C2881 ,C2781_=_C2882 ,C2781_=_C2883 ,C2781_=_C2885 ,\nC2781_=_C2886 ,C2781_=_C2887 ,C2781_=_C2888 ,C2781_=_C2889 ,C2781_=_C2890 ,C2781_=_C2891 ,\nC2781_=_C2892 ,C2781_=_C2893 ,C2781_=_C2894 ,C2781_=_C2895 ,C2781_=_C2897 ,C2781_=_C2898 ,\nC2782_=_C2784 ,C2782_=_C2793 ,C2782_=_C2834 ,C2782_=_C3075 ,C2782_=_C3157 ,C2782_=_C3172 ,\nC2782_=_C3173 ,C2782_=_C3175 ,C2782_=_C3176 ,C2782_=_C3177 ,C2782_=_C3178 ,C2782_=_C3179 ,\nC2782_=_C3180 ,C2782_=_C3181 ,C2782_=_C3182 ,C2782_=_C3183 ,C2782_=_C3184 ,C2782_=_C3185 ,\nC2782_=_C3186 ,C2782_=_C3187 ,C2782_=_C3188 ,C2784_=_C2793 ,C2784_=_C2801 ,C2784_=_C3501 ,\nC2784_=_C3502 ,C2784_=_C3503 ,C2784_=_C3504 ,C2784_=_C3505 ,C2784_=_C3506 ,C2784_=_C3507 ,\nC2784_=_C3508 ,C2784_=_C3509 ,C2784_=_C3510 ,C2784_=_C3511 ,C2784_=_C3512 ,C2784_=_C3513 ,\nC2784_=_C3514 ,C2793_=_C2830 ,C2793_=_C3017 ,C2793_=_C3102 ,C2793_=_C3246 ,C2793_=_C3356 ,\nC2793_=_C3810 ,C2793_=_C3818 ,C2793_=_C3882 ,C2793_=_C3903 ,C2793_=_C4005 ,C2793_=_C4025 ,\nC2793_=_C4039 ,C2793_=_C4043 ,C2793_=_C4066 ,C2793_=_C4074 ,C2793_=_C4075 ,C2801_=_C3501 ,\nC2801_=_C3502 ,C2801_=_C3503 ,C2801_=_C3504 ,C2801_=_C3505 ,C2801_=_C3506 ,C2801_=_C3507 ,\nC2801_=_C3508 ,C2801_=_C3509 ,C2801_=_C3510 ,C2801_=_C3511 ,C2801_=_C3512 ,C2801_=_C3513 ,\nC2801_=_C3514 ,C2815_=_C2830 ,C2815_=_C2881 ,C2815_=_C2882 ,C2815_=_C2883 ,C2815_=_C2885 ,\nC2815_=_C2886 ,C2815_=_C2887 ,C2815_=_C2888 ,C2815_=_C2889 ,C2815_=_C2890 ,C2815_=_C2891 ,\nC2815_=_C2892 ,C2815_=_C2893 ,C2815_=_C2894 ,C2815_=_C2895 ,C2815_=_C2897 ,C2815_=_C2898 ,\nC2830_=_C3017 ,C2830_=_C3102 ,C2830_=_C3246 ,C2830_=_C3356 ,C2830_=_C3810 ,C2830_=_C3818 ,\nC2830_=_C3882 ,C2830_=_C3903 ,C2830_=_C4005 ,C2830_=_C4025 ,C2830_=_C4039 ,C2830_=_C4043 ,\nC2830_=_C4066 ,C2830_=_C4074 ,C2830_=_C4075 ,C2834_=_C3075 ,C2834_=_C3157 ,C2834_=_C3172 ,\nC2834_=_C3173 ,C2834_=_C3175 ,C2834_=_C3176 ,C2834_=_C3177 ,C2834_=_C3178 ,C2834_=_C3179 ,\nC2834_=_C3180 ,C2834_=_C3181 ,C2834_=_C3182 ,C2834_=_C3183 ,C2834_=_C3184 ,C2834_=_C3185 ,\nC2834_=_C3186 ,C2834_=_C3187 ,C2834_=_C3188 ,C2881_=_C2882 ,C2881_=_C2883 ,C2881_=_C2885 ,\nC2881_=_C2886 ,C2881_=_C2887 ,C2881_=_C2888 ,C2881_=_C2889 ,C2881_=_C2890 ,C2881_=_C2891 ,\nC2881_=_C2892 ,C2881_=_C2893 ,C2881_=_C2894 ,C2881_=_C2895 ,C2881_=_C2897 ,C2881_=_C2898 ,\nC2882_=_C2883 ,C2882_=_C2885 ,C2882_=_C2886 ,C2882_=_C2887 ,C2882_=_C2888 ,C2882_=_C2889 ,\nC2882_=_C2890 ,C2882_=_C2891 ,C2882_=_C2892 ,C2882_=_C2893 ,C2882_=_C2894 ,C2882_=_C2895 ,\nC2882_=_C2897 ,C2882_=_C2898 ,C2882_=_C3057 ,C2883_=_C2885 ,C2883_=_C2886 ,C2883_=_C2887 ,\nC2883_=_C2888 ,C2883_=_C2889 ,C2883_=_C2890 ,C2883_=_C2891 ,C2883_=_C2892 ,C2883_=_C2893 ,\nC2883_=_C2894 ,C2883_=_C2895 ,C2883_=_C2897 ,C2883_=_C2898 ,C2883_=_C3102 ,C2885_=_C2886 ,\nC2885_=_C2887 ,C2885_=_C2888 ,C2885_=_C2889 ,C2885_=_C2890 ,C2885_=_C2891 ,C2885_=_C2892 ,\nC2885_=_C2893 ,C2885_=_C2894 ,C2885_=_C2895 ,C2885_=_C2897 ,C2885_=_C2898 ,C2886_=_C2887 ,\nC2886_=_C2888 ,C2886_=_C2889 ,C2886_=_C2890 ,C2886_=_C2891 ,C2886_=_C2892 ,C2886_=_C2893 ,\nC2886_=_C2894 ,C2886_=_C2895 ,C2886_=_C2897 ,C2886_=_C2898 ,C2886_=_C3107 ,C2887_=_C2888 ,\nC2887_=_C2889 ,C2887_=_C2890 ,C2887_=_C2891 ,C2887_=_C2892 ,C2887_=_C2893 ,C2887_=_C2894 ,\nC2887_=_C2895 ,C2887_=_C2897 ,C2887_=_C2898 ,C2888_=_C2889 ,C2888_=_C2890 ,C2888_=_C2891 ,\nC2888_=_C2892 ,C2888_=_C2893 ,C2888_=_C2894 ,C2888_=_C2895 ,C2888_=_C2897 ,C2888_=_C2898 ,\nC2888_=_C3109 ,C2889_=_C2890 ,C2889_=_C2891 ,C2889_=_C2892 ,C2889_=_C2893 ,C2889_=_C2894 ,\nC2889_=_C2895 ,C2889_=_C2897 ,C2889_=_C2898 ,C2889_=_C3818 ,C2890_=_C2891</w:t>
      </w:r>
    </w:p>
    <w:p>
      <w:pPr>
        <w:pStyle w:val="PreformattedText"/>
        <w:bidi w:val="0"/>
        <w:spacing w:before="0" w:after="0"/>
        <w:jc w:val="left"/>
        <w:rPr/>
      </w:pPr>
      <w:r>
        <w:rPr/>
        <w:t xml:space="preserve"> </w:t>
      </w:r>
      <w:r>
        <w:rPr/>
        <w:t>,C2890_=_C2892 ,\nC2890_=_C2893 ,C2890_=_C2894 ,C2890_=_C2895 ,C2890_=_C2897 ,C2890_=_C2898 ,C2890_=_C3110 ,\nC2891_=_C2892 ,C2891_=_C2893 ,C2891_=_C2894 ,C2891_=_C2895 ,C2891_=_C2897 ,C2891_=_C2898 ,\nC2891_=_C3882 ,C2892_=_C2893 ,C2892_=_C2894 ,C2892_=_C2895 ,C2892_=_C2897 ,C2892_=_C2898 ,\nC2892_=_C3111 ,C2893_=_C2894 ,C2893_=_C2895 ,C2893_=_C2897 ,C2893_=_C2898 ,C2893_=_C3183 ,\nC2894_=_C2895 ,C2894_=_C2897 ,C2894_=_C2898 ,C2895_=_C2897 ,C2895_=_C2898 ,C2895_=_C4066 ,\nC2897_=_C2898 ,C2897_=_C3117 ,C2898_=_C4075 ,C3009_=_C3017 ,C3009_=_C3057 ,C3009_=_C3105 ,\nC3009_=_C3106 ,C3009_=_C3107 ,C3009_=_C3108 ,C3009_=_C3109 ,C3009_=_C3110 ,C3009_=_C3111 ,\nC3009_=_C3112 ,C3009_=_C3113 ,C3009_=_C3114 ,C3009_=_C3115 ,C3009_=_C3117 ,C3017_=_C3102 ,\nC3017_=_C3246 ,C3017_=_C3356 ,C3017_=_C3810 ,C3017_=_C3818 ,C3017_=_C3882 ,C3017_=_C3903 ,\nC3017_=_C4005 ,C3017_=_C4025 ,C3017_=_C4039 ,C3017_=_C4043 ,C3017_=_C4066 ,C3017_=_C4074 ,\nC3017_=_C4075 ,C3057_=_C3105 ,C3057_=_C3106 ,C3057_=_C3107 ,C3057_=_C3108 ,C3057_=_C3109 ,\nC3057_=_C3110 ,C3057_=_C3111 ,C3057_=_C3112 ,C3057_=_C3113 ,C3057_=_C3114 ,C3057_=_C3115 ,\nC3057_=_C3117 ,C3075_=_C3157 ,C3075_=_C3172 ,C3075_=_C3173 ,C3075_=_C3175 ,C3075_=_C3176 ,\nC3075_=_C3177 ,C3075_=_C3178 ,C3075_=_C3179 ,C3075_=_C3180 ,C3075_=_C3181 ,C3075_=_C3182 ,\nC3075_=_C3183 ,C3075_=_C3184 ,C3075_=_C3185 ,C3075_=_C3186 ,C3075_=_C3187 ,C3075_=_C3188 ,\nC3102_=_C3246 ,C3102_=_C3356 ,C3102_=_C3810 ,C3102_=_C3818 ,C3102_=_C3882 ,C3102_=_C3903 ,\nC3102_=_C4005 ,C3102_=_C4025 ,C3102_=_C4039 ,C3102_=_C4043 ,C3102_=_C4066 ,C3102_=_C4074 ,\nC3102_=_C4075 ,C3105_=_C3106 ,C3105_=_C3107 ,C3105_=_C3108 ,C3105_=_C3109 ,C3105_=_C3110 ,\nC3105_=_C3111 ,C3105_=_C3112 ,C3105_=_C3113 ,C3105_=_C3114 ,C3105_=_C3115 ,C3105_=_C3117 ,\nC3105_=_C3356 ,C3106_=_C3107 ,C3106_=_C3108 ,C3106_=_C3109 ,C3106_=_C3110 ,C3106_=_C3111 ,\nC3106_=_C3112 ,C3106_=_C3113 ,C3106_=_C3114 ,C3106_=_C3115 ,C3106_=_C3117 ,C3107_=_C3108 ,\nC3107_=_C3109 ,C3107_=_C3110 ,C3107_=_C3111 ,C3107_=_C3112 ,C3107_=_C3113 ,C3107_=_C3114 ,\nC3107_=_C3115 ,C3107_=_C3117 ,C3108_=_C3109 ,C3108_=_C3110 ,C3108_=_C3111 ,C3108_=_C3112 ,\nC3108_=_C3113 ,C3108_=_C3114 ,C3108_=_C3115 ,C3108_=_C3117 ,C3109_=_C3110 ,C3109_=_C3111 ,\nC3109_=_C3112 ,C3109_=_C3113 ,C3109_=_C3114 ,C3109_=_C3115 ,C3109_=_C3117 ,C3110_=_C3111 ,\nC3110_=_C3112 ,C3110_=_C3113 ,C3110_=_C3114 ,C3110_=_C3115 ,C3110_=_C3117 ,C3111_=_C3112 ,\nC3111_=_C3113 ,C3111_=_C3114 ,C3111_=_C3115 ,C3111_=_C3117 ,C3112_=_C3113 ,C3112_=_C3114 ,\nC3112_=_C3115 ,C3112_=_C3117 ,C3112_=_C3180 ,C3112_=_C3505 ,C3112_=_C3903 ,C3113_=_C3114 ,\nC3113_=_C3115 ,C3113_=_C3117 ,C3113_=_C3508 ,C3113_=_C4025 ,C3114_=_C3115 ,C3114_=_C3117 ,\nC3115_=_C3117 ,C3157_=_C3172 ,C3157_=_C3173 ,C3157_=_C3175 ,C3157_=_C3176 ,C3157_=_C3177 ,\nC3157_=_C3178 ,C3157_=_C3179 ,C3157_=_C3180 ,C3157_=_C3181 ,C3157_=_C3182 ,C3157_=_C3183 ,\nC3157_=_C3184 ,C3157_=_C3185 ,C3157_=_C3186 ,C3157_=_C3187 ,C3157_=_C3188 ,C3172_=_C3173 ,\nC3172_=_C3175 ,C3172_=_C3176 ,C3172_=_C3177 ,C3172_=_C3178 ,C3172_=_C3179 ,C3172_=_C3180 ,\nC3172_=_C3181 ,C3172_=_C3182 ,C3172_=_C3183 ,C3172_=_C3184 ,C3172_=_C3185 ,C3172_=_C3186 ,\nC3172_=_C3187 ,C3172_=_C3188 ,C3173_=_C3175 ,C3173_=_C3176 ,C3173_=_C3177 ,C3173_=_C3178 ,\nC3173_=_C3179 ,C3173_=_C3180 ,C3173_=_C3181 ,C3173_=_C3182 ,C3173_=_C3183 ,C3173_=_C3184 ,\nC3173_=_C3185 ,C3173_=_C3186 ,C3173_=_C3187 ,C3173_=_C3188 ,C3175_=_C3176 ,C3175_=_C3177 ,\nC3175_=_C3178 ,C3175_=_C3179 ,C3175_=_C3180 ,C3175_=_C3181 ,C3175_=_C3182 ,C3175_=_C3183 ,\nC3175_=_C3184 ,C3175_=_C3185 ,C3175_=_C3186 ,C3175_=_C3187 ,C3175_=_C3188 ,C3176_=_C3177 ,\nC3176_=_C3178 ,C3176_=_C3179 ,C3176_=_C3180 ,C3176_=_C3181 ,C3176_=_C3182 ,C3176_=_C3183 ,\nC3176_=_C3184 ,C3176_=_C3185 ,C3176_=_C3186 ,C3176_=_C3187 ,C3176_=_C3188 ,C3177_=_C3178 ,\nC3177_=_C3179 ,C3177_=_C3180 ,C3177_=_C3181 ,C3177_=_C3182 ,C3177_=_C3183 ,C3177_=_C3184 ,\nC3177_=_C3185 ,C3177_=_C3186 ,C3177_=_C3187 ,C3177_=_C3188 ,C3177_=_C3502 ,C3178_=_C3179 ,\nC3178_=_C3180 ,C3178_=_C3181 ,C3178_=_C3182 ,C3178_=_C3183 ,C3178_=_C3184 ,C3178_=_C3185 ,\nC3178_=_C3186 ,C3178_=_C3187 ,C3178_=_C3188 ,C3179_=_C3180 ,C3179_=_C3181 ,C3179_=_C3182 ,\nC3179_=_C3183 ,C3179_=_C3184 ,C3179_=_C3185 ,C3179_=_C3186 ,C3179_=_C3187 ,C3179_=_C3188 ,\nC3179_=_C3503 ,C3180_=_C3181 ,C3180_=_C3182 ,C3180_=_C3183 ,C3180_=_C3184 ,C3180_=_C3185 ,\nC3180_=_C3186 ,C3180_=_C3187 ,C3180_=_C3188 ,C3180_=_C3505 ,C3180_=_C3903 ,C3181_=_C3182 ,\nC3181_=_C3183 ,C3181_=_C3184 ,C3181_=_C3185 ,C3181_=_C3186 ,C3181_=_C3187 ,C3181_=_C3188 ,\nC3182_=_C3183 ,C3182_=_C3184 ,C3182_=_C3185 ,C3182_=_C3186 ,C3182_=_C3187 ,C3182_=_C3188 ,\nC3182_=_C3507 ,C3183_=_C3184 ,C3183_=_C3185 ,C3183_=_C3186 ,C3183_=_C3187 ,C3183_=_C3188 ,\nC3184_=_C3185 ,C3184_=_C3186 ,C3184_=_C3187 ,C3184_=_C3188 ,C3185_=_C3186 ,C3185_=_C3187 ,\nC3185_=_C3188 ,C3185_=_C3512 ,C3186_=_C3187 ,C3186_=_C3188 ,C3186_=_C3513 ,C3187_=_C3188 ,\nC3246_=_C3356 ,C3246_=_C3810 ,C3246_=_C3818 ,C3246_=_C3882 ,C3246_=_C3903 ,C3246_=_C4005 ,\nC3246_=_C4025 ,C3246_=_C4039 ,C3246_=_C4043 ,C3246_=_C4066 ,C3246_=_C4074 ,C3246_=_C4075 ,\nC3356_=_C3810 ,C3356_=_C3818 ,C3356_=_C3882 ,C3356_=_C3903 ,C3356_=_C4005 ,C3356_=_C4025 ,\nC3356_=_C4039 ,C3356_=_C4043 ,C3356_=_C4066 ,C3356_=_C4074 ,C3356_=_C4075 ,C3501_=_C3502 ,\nC3501_=_C3503 ,C3501_=_C3504 ,C3501_=_C3505 ,C3501_=_C3506 ,C3501_=_C3507 ,C3501_=_C3508 ,\nC3501_=_C3509 ,C3501_=_C3510 ,C3501_=_C3511 ,C3501_=_C3512 ,C3501_=_C3513 ,C3501_=_C3514 ,\nC3502_=_C3503 ,C3502_=_C3504 ,C3502_=_C3505 ,C3502_=_C3506 ,C3502_=_C3507 ,C3502_=_C3508 ,\nC3502_=_C3509 ,C3502_=_C3510 ,C3502_=_C3511 ,C3502_=_C3512 ,C3502_=_C3513 ,C3502_=_C3514 ,\nC3503_=_C3504 ,C3503_=_C3505 ,C3503_=_C3506 ,C3503_=_C3507 ,C3503_=_C3508 ,C3503_=_C3509 ,\nC3503_=_C3510 ,C3503_=_C3511 ,C3503_=_C3512 ,C3503_=_C3513 ,C3503_=_C3514 ,C3504_=_C3505 ,\nC3504_=_C3506 ,C3504_=_C3507 ,C3504_=_C3508 ,C3504_=_C3509 ,C3504_=_C3510 ,C3504_=_C3511 ,\nC3504_=_C3512 ,C3504_=_C3513 ,C3504_=_C3514 ,C3505_=_C3506 ,C3505_=_C3507 ,C3505_=_C3508 ,\nC3505_=_C3509 ,C3505_=_C3510 ,C3505_=_C3511 ,C3505_=_C3512 ,C3505_=_C3513 ,C3505_=_C3514 ,\nC3505_=_C3903 ,C3506_=_C3507 ,C3506_=_C3508 ,C3506_=_C3509 ,C3506_=_C3510 ,C3506_=_C3511 ,\nC3506_=_C3512 ,C3506_=_C3513 ,C3506_=_C3514 ,C3507_=_C3508 ,C3507_=_C3509 ,C3507_=_C3510 ,\nC3507_=_C3511 ,C3507_=_C3512 ,C3507_=_C3513 ,C3507_=_C3514 ,C3508_=_C3509 ,C3508_=_C3510 ,\nC3508_=_C3511 ,C3508_=_C3512 ,C3508_=_C3513 ,C3508_=_C3514 ,C3508_=_C4025 ,C3509_=_C3510 ,\nC3509_=_C3511 ,C3509_=_C3512 ,C3509_=_C3513 ,C3509_=_C3514 ,C3509_=_C4043 ,C3510_=_C3511 ,\nC3510_=_C3512 ,C3510_=_C3513 ,C3510_=_C3514 ,C3511_=_C3512 ,C3511_=_C3513 ,C3511_=_C3514 ,\nC3512_=_C3513 ,C3512_=_C3514 ,C3513_=_C3514 ,C3810_=_C3818 ,C3810_=_C3882 ,C3810_=_C3903 ,\nC3810_=_C4005 ,C3810_=_C4025 ,C3810_=_C4039 ,C3810_=_C4043 ,C3810_=_C4066 ,C3810_=_C4074 ,\nC3810_=_C4075 ,C3818_=_C3882 ,C3818_=_C3903 ,C3818_=_C4005 ,C3818_=_C4025 ,C3818_=_C4039 ,\nC3818_=_C4043 ,C3818_=_C4066 ,C3818_=_C4074 ,C3818_=_C4075 ,C3882_=_C3903 ,C3882_=_C4005 ,\nC3882_=_C4025 ,C3882_=_C4039 ,C3882_=_C4043 ,C3882_=_C4066 ,C3882_=_C4074 ,C3882_=_C4075 ,\nC3903_=_C4005 ,C3903_=_C4025 ,C3903_=_C4039 ,C3903_=_C4043 ,C3903_=_C4066 ,C3903_=_C4074 ,\nC3903_=_C4075 ,C4005_=_C4025 ,C4005_=_C4039 ,C4005_=_C4043 ,C4005_=_C4066 ,C4005_=_C4074 ,\nC4005_=_C4075 ,C4025_=_C4039 ,C4025_=_C4043 ,C4025_=_C4066 ,C4025_=_C4074 ,C4025_=_C4075 ,\nC4039_=_C4043 ,C4039_=_C4066 ,C4039_=_C4074 ,C4039_=_C4075 ,C4043_=_C4066 ,C4043_=_C4074 ,\nC4043_=_C4075 ,C4066_=_C4074 ,C4066_=_C4075 ,C4074_=_C4075 ,"];95[shape=box, label="id:95 level: 4\n237: C19 C63 C88 C95 C163 \nC196 C239 C251 C287 C293 C323 \nC361 C390 C475 C479 C487 C533 \nC536 C537 C538 C539 C540 C541 \nC542 C543 C544 C545 C546 C548 \nC550 C551 C552 C553 C554 C555 \nC556 C557 C558 C559 C561 C562 \nC782 C792 C796 C811 C814 C931 \nC1024 C1047 C1142 C1143 C1144 C1145 \nC1146 C1147 C1148 C1149 C1150 C1152 \nC1153 C1154 C1155 C1156 C1157 C1158 \nC1159 C1160 C1161 C1162 C1163 C1164 \nC1318 C1320 C1341 C1346 C1348 C1368 \nC1369 C1380 C1413 C1428 C1465 C1500 \nC1514 C1531 C1535 C1552 C1553 C1638 \nC1722 C1729 C1730 C1747 C1769 C1770 \nC1772 C1786 C1794 C1842 C1883 C1904 \nC1950 C1956 C1969 C1972 C2028 C2046 \nC2086 C2138 C2154 C2203 C2204 C2205 \nC2207 C2208 C2209 C2210 C2211 C2212 \nC2213 C2214 C2215 C2216 C2217 C2218 \nC2220 C2221 C2222 C2260 C2299 C2316 \nC2336 C2340 C2377 C2378 C2379 C2380 \nC2382 C2383 C2384 C2385 C2386 C2387 \nC2388 C2389 C2390 C2391 C2392 C2393 \nC2397 C2410 C2465 C2483 C2497 C2531 \nC2586 C2605 C2623 C2658 C2661 C2662 \nC2663 C2664 C2665 C2666 C2667 C2668 \nC2669 C2670 C2671 C2673 C2675 C2676 \nC2691 C2704 C2810 C2848 C2850 C2877 \nC2931 C2947 C2990 C2991 C3008 C3009 \nC3010 C3011 C3012 C3013 C3014 C3015 \nC3016 C3017 C3018 C3019 C3025 C3038 \nC3070 C3086 C3234 C3266 C3282 C3372 \nC3395 C3418 C3441 C3458 C3476 C3510 \nC3538 C3552 C3618 C3672 C3680 C3751 \nC3804 C3876 C3877 C3890 C3904 C3929 \nC3944 C3953 C3974 C3993 C4048 C4077 \nC4083 C4084 C4085 C4091 C4116 C4117 \nC4123 C4124 C4125 C4126 \n3300: C19_=_C95( C19 C95 ) C19_=_C163( C19 C163 ) C19_=_C239( C19 C239 ) C19_=_C293( C19 C293 ) C19_=_C361( C19 C361 ) \nC19_=_C390( C19 C390 ) C19_=_C1348( C19 C1348 ) C19_=_C1465( C19 C1465 ) C19_=_C1514( C19 C1514 ) C19_=_C1794( C19 C1794 ) C19_=_C1842( C19 C1842 ) \nC19_=_C2046( C19 C2046 ) C19_=_C2340( C19 C2340 ) C19_=_C3008( C19 C3008 ) C19_=_C3009( C19 C3009 ) C19_=_C3010( C19 C3010 ) C19_=_C3011( C19 C3011 ) \nC19_=_C3012( C19 C3012 ) C19_=_C3013( C19 C3013 ) C19_=_C3014( C19 C3014 ) C19_=_C3015( C19 C3015 ) C19_=_C3016( C19 C3016 ) C19_=_C3017( C19 C3017 ) \nC19_=_C3018( C19 C3018 ) C19_=_C3019( C19 C3019 ) C63_=_C88( C63 C88 ) C63_=_C196( C63 C196 ) C63_=_C251( C63 C251 ) C63_=_C287( C63 C287 ) \nC63_=_C323( C63 C323 ) C63_=_C814( C63 C814 ) C63_=_C1142( C63 C1142 ) C63_=_C1143( C63 C1143 ) C63_=_C1144( C63 C1144 ) C63_=_C1145( C63 C1145 ) \nC63_=_C1146(</w:t>
      </w:r>
    </w:p>
    <w:p>
      <w:pPr>
        <w:pStyle w:val="PreformattedText"/>
        <w:bidi w:val="0"/>
        <w:spacing w:before="0" w:after="0"/>
        <w:jc w:val="left"/>
        <w:rPr/>
      </w:pPr>
      <w:r>
        <w:rPr/>
        <w:t xml:space="preserve"> </w:t>
      </w:r>
      <w:r>
        <w:rPr/>
        <w:t>C63 C1146 ) C63_=_C1147( C63 C1147 ) C63_=_C1148( C63 C1148 ) C63_=_C1149( C63 C1149 ) C63_=_C1150( C63 C1150 ) C63_=_C1152( C63 C1152 ) \nC63_=_C1153( C63 C1153 ) C63_=_C1154( C63 C1154 ) C63_=_C1155( C63 C1155 ) C63_=_C1156( C63 C1156 ) C63_=_C1157( C63 C1157 ) C63_=_C1158( C63 C1158 ) \nC63_=_C1159( C63 C1159 ) C63_=_C1160( C63 C1160 ) C63_=_C1161( C63 C1161 ) C63_=_C1162( C63 C1162 ) C63_=_C1163( C63 C1163 ) C63_=_C1164( C63 C1164 ) \nC88_=_C95( C88 C95 ) C88_=_C196( C88 C196 ) C88_=_C251( C88 C251 ) C88_=_C287( C88 C287 ) C88_=_C323( C88 C323 ) C88_=_C814( C88 C814 ) \nC88_=_C1142( C88 C1142 ) C88_=_C1143( C88 C1143 ) C88_=_C1144( C88 C1144 ) C88_=_C1145( C88 C1145 ) C88_=_C1146( C88 C1146 ) C88_=_C1147( C88 C1147 ) \nC88_=_C1148( C88 C1148 ) C88_=_C1149( C88 C1149 ) C88_=_C1150( C88 C1150 ) C88_=_C1152( C88 C1152 ) C88_=_C1153( C88 C1153 ) C88_=_C1154( C88 C1154 ) \nC88_=_C1155( C88 C1155 ) C88_=_C1156( C88 C1156 ) C88_=_C1157( C88 C1157 ) C88_=_C1158( C88 C1158 ) C88_=_C1159( C88 C1159 ) C88_=_C1160( C88 C1160 ) \nC88_=_C1161( C88 C1161 ) C88_=_C1162( C88 C1162 ) C88_=_C1163( C88 C1163 ) C88_=_C1164( C88 C1164 ) C95_=_C163( C95 C163 ) C95_=_C239( C95 C239 ) \nC95_=_C293( C95 C293 ) C95_=_C361( C95 C361 ) C95_=_C390( C95 C390 ) C95_=_C1348( C95 C1348 ) C95_=_C1465( C95 C1465 ) C95_=_C1514( C95 C1514 ) \nC95_=_C1794( C95 C1794 ) C95_=_C1842( C95 C1842 ) C95_=_C2046( C95 C2046 ) C95_=_C2340( C95 C2340 ) C95_=_C3008( C95 C3008 ) C95_=_C3009( C95 C3009 ) \nC95_=_C3010( C95 C3010 ) C95_=_C3011( C95 C3011 ) C95_=_C3012( C95 C3012 ) C95_=_C3013( C95 C3013 ) C95_=_C3014( C95 C3014 ) C95_=_C3015( C95 C3015 ) \nC95_=_C3016( C95 C3016 ) C95_=_C3017( C95 C3017 ) C95_=_C3018( C95 C3018 ) C95_=_C3019( C95 C3019 ) C163_=_C239( C163 C239 ) C163_=_C293( C163 C293 ) \nC163_=_C361( C163 C361 ) C163_=_C390( C163 C390 ) C163_=_C1348( C163 C1348 ) C163_=_C1465( C163 C1465 ) C163_=_C1514( C163 C1514 ) C163_=_C1794( C163 C1794 ) \nC163_=_C1842( C163 C1842 ) C163_=_C2046( C163 C2046 ) C163_=_C2340( C163 C2340 ) C163_=_C3008( C163 C3008 ) C163_=_C3009( C163 C3009 ) C163_=_C3010( C163 C3010 ) \nC163_=_C3011( C163 C3011 ) C163_=_C3012( C163 C3012 ) C163_=_C3013( C163 C3013 ) C163_=_C3014( C163 C3014 ) C163_=_C3015( C163 C3015 ) C163_=_C3016( C163 C3016 ) \nC163_=_C3017( C163 C3017 ) C163_=_C3018( C163 C3018 ) C163_=_C3019( C163 C3019 ) C196_=_C251( C196 C251 ) C196_=_C287( C196 C287 ) C196_=_C323( C196 C323 ) \nC196_=_C814( C196 C814 ) C196_=_C1142( C196 C1142 ) C196_=_C1143( C196 C1143 ) C196_=_C1144( C196 C1144 ) C196_=_C1145( C196 C1145 ) C196_=_C1146( C196 C1146 ) \nC196_=_C1147( C196 C1147 ) C196_=_C1148( C196 C1148 ) C196_=_C1149( C196 C1149 ) C196_=_C1150( C196 C1150 ) C196_=_C1152( C196 C1152 ) C196_=_C1153( C196 C1153 ) \nC196_=_C1154( C196 C1154 ) C196_=_C1155( C196 C1155 ) C196_=_C1156( C196 C1156 ) C196_=_C1157( C196 C1157 ) C196_=_C1158( C196 C1158 ) C196_=_C1159( C196 C1159 ) \nC196_=_C1160( C196 C1160 ) C196_=_C1161( C196 C1161 ) C196_=_C1162( C196 C1162 ) C196_=_C1163( C196 C1163 ) C196_=_C1164( C196 C1164 ) C239_=_C293( C239 C293 ) \nC239_=_C361( C239 C361 ) C239_=_C390( C239 C390 ) C239_=_C1348( C239 C1348 ) C239_=_C1465( C239 C1465 ) C239_=_C1514( C239 C1514 ) C239_=_C1794( C239 C1794 ) \nC239_=_C1842( C239 C1842 ) C239_=_C2046( C239 C2046 ) C239_=_C2340( C239 C2340 ) C239_=_C3008( C239 C3008 ) C239_=_C3009( C239 C3009 ) C239_=_C3010( C239 C3010 ) \nC239_=_C3011( C239 C3011 ) C239_=_C3012( C239 C3012 ) C239_=_C3013( C239 C3013 ) C239_=_C3014( C239 C3014 ) C239_=_C3015( C239 C3015 ) C239_=_C3016( C239 C3016 ) \nC239_=_C3017( C239 C3017 ) C239_=_C3018( C239 C3018 ) C239_=_C3019( C239 C3019 ) C251_=_C287( C251 C287 ) C251_=_C323( C251 C323 ) C251_=_C814( C251 C814 ) \nC251_=_C1142( C251 C1142 ) C251_=_C1143( C251 C1143 ) C251_=_C1144( C251 C1144 ) C251_=_C1145( C251 C1145 ) C251_=_C1146( C251 C1146 ) C251_=_C1147( C251 C1147 ) \nC251_=_C1148( C251 C1148 ) C251_=_C1149( C251 C1149 ) C251_=_C1150( C251 C1150 ) C251_=_C1152( C251 C1152 ) C251_=_C1153( C251 C1153 ) C251_=_C1154( C251 C1154 ) \nC251_=_C1155( C251 C1155 ) C251_=_C1156( C251 C1156 ) C251_=_C1157( C251 C1157 ) C251_=_C1158( C251 C1158 ) C251_=_C1159( C251 C1159 ) C251_=_C1160( C251 C1160 ) \nC251_=_C1161( C251 C1161 ) C251_=_C1162( C251 C1162 ) C251_=_C1163( C251 C1163 ) C251_=_C1164( C251 C1164 ) C287_=_C293( C287 C293 ) C287_=_C323( C287 C323 ) \nC287_=_C814( C287 C814 ) C287_=_C1142( C287 C1142 ) C287_=_C1143( C287 C1143 ) C287_=_C1144( C287 C1144 ) C287_=_C1145( C287 C1145 ) C287_=_C1146( C287 C1146 ) \nC287_=_C1147( C287 C1147 ) C287_=_C1148( C287 C1148 ) C287_=_C1149( C287 C1149 ) C287_=_C1150( C287 C1150 ) C287_=_C1152( C287 C1152 ) C287_=_C1153( C287 C1153 ) \nC287_=_C1154( C287 C1154 ) C287_=_C1155( C287 C1155 ) C287_=_C1156( C287 C1156 ) C287_=_C1157( C287 C1157 ) C287_=_C1158( C287 C1158 ) C287_=_C1159( C287 C1159 ) \nC287_=_C1160( C287 C1160 ) C287_=_C1161( C287 C1161 ) C287_=_C1162( C287 C1162 ) C287_=_C1163( C287 C1163 ) C287_=_C1164( C287 C1164 ) C293_=_C361( C293 C361 ) \nC293_=_C390( C293 C390 ) C293_=_C1348( C293 C1348 ) C293_=_C1465( C293 C1465 ) C293_=_C1514( C293 C1514 ) C293_=_C1794( C293 C1794 ) C293_=_C1842( C293 C1842 ) \nC293_=_C2046( C293 C2046 ) C293_=_C2340( C293 C2340 ) C293_=_C3008( C293 C3008 ) C293_=_C3009( C293 C3009 ) C293_=_C3010( C293 C3010 ) C293_=_C3011( C293 C3011 ) \nC293_=_C3012( C293 C3012 ) C293_=_C3013( C293 C3013 ) C293_=_C3014( C293 C3014 ) C293_=_C3015( C293 C3015 ) C293_=_C3016( C293 C3016 ) C293_=_C3017( C293 C3017 ) \nC293_=_C3018( C293 C3018 ) C293_=_C3019( C293 C3019 ) C323_=_C814( C323 C814 ) C323_=_C1142( C323 C1142 ) C323_=_C1143( C323 C1143 ) C323_=_C1144( C323 C1144 ) \nC323_=_C1145( C323 C1145 ) C323_=_C1146( C323 C1146 ) C323_=_C1147( C323 C1147 ) C323_=_C1148( C323 C1148 ) C323_=_C1149( C323 C1149 ) C323_=_C1150( C323 C1150 ) \nC323_=_C1152( C323 C1152 ) C323_=_C1153( C323 C1153 ) C323_=_C1154( C323 C1154 ) C323_=_C1155( C323 C1155 ) C323_=_C1156( C323 C1156 ) C323_=_C1157( C323 C1157 ) \nC323_=_C1158( C323 C1158 ) C323_=_C1159( C323 C1159 ) C323_=_C1160( C323 C1160 ) C323_=_C1161( C323 C1161 ) C323_=_C1162( C323 C1162 ) C323_=_C1163( C323 C1163 ) \nC323_=_C1164( C323 C1164 ) C361_=_C390( C361 C390 ) C361_=_C1348( C361 C1348 ) C361_=_C1465( C361 C1465 ) C361_=_C1514( C361 C1514 ) C361_=_C1794( C361 C1794 ) \nC361_=_C1842( C361 C1842 ) C361_=_C2046( C361 C2046 ) C361_=_C2340( C361 C2340 ) C361_=_C3008( C361 C3008 ) C361_=_C3009( C361 C3009 ) C361_=_C3010( C361 C3010 ) \nC361_=_C3011( C361 C3011 ) C361_=_C3012( C361 C3012 ) C361_=_C3013( C361 C3013 ) C361_=_C3014( C361 C3014 ) C361_=_C3015( C361 C3015 ) C361_=_C3016( C361 C3016 ) \nC361_=_C3017( C361 C3017 ) C361_=_C3018( C361 C3018 ) C361_=_C3019( C361 C3019 ) C390_=_C1348( C390 C1348 ) C390_=_C1465( C390 C1465 ) C390_=_C1514( C390 C1514 ) \nC390_=_C1794( C390 C1794 ) C390_=_C1842( C390 C1842 ) C390_=_C2046( C390 C2046 ) C390_=_C2340( C390 C2340 ) C390_=_C3008( C390 C3008 ) C390_=_C3009( C390 C3009 ) \nC390_=_C3010( C390 C3010 ) C390_=_C3011( C390 C3011 ) C390_=_C3012( C390 C3012 ) C390_=_C3013( C390 C3013 ) C390_=_C3014( C390 C3014 ) C390_=_C3015( C390 C3015 ) \nC390_=_C3016( C390 C3016 ) C390_=_C3017( C390 C3017 ) C390_=_C3018( C390 C3018 ) C390_=_C3019( C390 C3019 ) C475_=_C1047( C475 C1047 ) C475_=_C1428( C475 C1428 ) \nC475_=_C1722( C475 C1722 ) C475_=_C1969( C475 C1969 ) C475_=_C2623( C475 C2623 ) C475_=_C2704( C475 C2704 ) C475_=_C2810( C475 C2810 ) C475_=_C2848( C475 C2848 ) \nC475_=_C3025( C475 C3025 ) C475_=_C3070( C475 C3070 ) C475_=_C3086( C475 C3086 ) C475_=_C3266( C475 C3266 ) C475_=_C3418( C475 C3418 ) C475_=_C3441( C475 C3441 ) \nC475_=_C3510( C475 C3510 ) C475_=_C3552( C475 C3552 ) C475_=_C3680( C475 C3680 ) C475_=_C3804( C475 C3804 ) C475_=_C3876( C475 C3876 ) C475_=_C3904( C475 C3904 ) \nC475_=_C3944( C475 C3944 ) C475_=_C3953( C475 C3953 ) C475_=_C4048( C475 C4048 ) C475_=_C4083( C475 C4083 ) C475_=_C4084( C475 C4084 ) C475_=_C4085( C475 C4085 ) \nC479_=_C487( C479 C487 ) C479_=_C536( C479 C536 ) C479_=_C537( C479 C537 ) C479_=_C538( C479 C538 ) C479_=_C539( C479 C539 ) C479_=_C540( C479 C540 ) \nC479_=_C541( C479 C541 ) C479_=_C542( C479 C542 ) C479_=_C543( C479 C543 ) C479_=_C544( C479 C544 ) C479_=_C545( C479 C545 ) C479_=_C546( C479 C546 ) \nC479_=_C548( C479 C548 ) C479_=_C550( C479 C550 ) C479_=_C551( C479 C551 ) C479_=_C552( C479 C552 ) C479_=_C553( C479 C553 ) C479_=_C554( C479 C554 ) \nC479_=_C555( C479 C555 ) C479_=_C556( C479 C556 ) C479_=_C557( C479 C557 ) C479_=_C558( C479 C558 ) C479_=_C559( C479 C559 ) C479_=_C561( C479 C561 ) \nC479_=_C562( C479 C562 ) C487_=_C545( C487 C545 ) C487_=_C1318( C487 C1318 ) C487_=_C1368( C487 C1368 ) C487_=_C1413( C487 C1413 ) C487_=_C1729( C487 C1729 ) \nC487_=_C1769( C487 C1769 ) C487_=_C1883( C487 C1883 ) C487_=_C1950( C487 C1950 ) C487_=_C2086( C487 C2086 ) C487_=_C2203( C487 C2203 ) C487_=_C2204( C487 C2204 ) \nC487_=_C2205( C487 C2205 ) C487_=_C2207( C487 C2207 ) C487_=_C2208( C487 C2208 ) C487_=_C2209( C487 C2209 ) C487_=_C2210( C487 C2210 ) C487_=_C2211( C487 C2211 ) \nC487_=_C2212( C487 C2212 ) C487_=_C2213( C487 C2213 ) C487_=_C2214( C487 C2214 ) C487_=_C2215( C487 C2215 ) C487_=_C2216( C487 C2216 ) C487_=_C2217( C487 C2217 ) \nC487_=_C2218( C487 C2218 ) C487_=_C2220( C487 C2220 ) C487_=_C2221( C487 C2221 ) C487_=_C2222( C487 C2222 ) C533_=_C782( C533 C782 ) C533_=_C1024( C533 C1024 ) \nC533_=_C1341( C533 C1341 ) C533_=_C1380( C533 C1380 ) C533_=_C1500( C533 C1500 ) C533_=_C1553( C533 C1553 ) C533_=_C1747( C533 C1747 ) C533_=_C1786( C533 C1786 ) \nC533_=_C1972( C533 C1972 ) C533_=_C2221( C533 C2221 ) C533_=_C2299( C533 C2299 ) C533_=_C2497( C533 C2497 ) C533_=_C2658( C533 C2658 ) C533_=_C2691( C533 C2691 ) \nC533_=_C2850( C533 C2850 ) C533_=_C2877( C533 C2877 ) C533_=_C2991( C533 C2991 ) C533_=_C3234( C533 C3234 ) C533_=_C3458( C533 C3458 ) C533_=_C3618( C533 C3618 ) \nC533_=_C3751(</w:t>
      </w:r>
    </w:p>
    <w:p>
      <w:pPr>
        <w:pStyle w:val="PreformattedText"/>
        <w:bidi w:val="0"/>
        <w:spacing w:before="0" w:after="0"/>
        <w:jc w:val="left"/>
        <w:rPr/>
      </w:pPr>
      <w:r>
        <w:rPr/>
        <w:t xml:space="preserve"> </w:t>
      </w:r>
      <w:r>
        <w:rPr/>
        <w:t>C533 C3751 ) C533_=_C3890( C533 C3890 ) C533_=_C4077( C533 C4077 ) C533_=_C4116( C533 C4116 ) C533_=_C4117( C533 C4117 ) C533_=_C4125( C533 C4125 ) \nC533_=_C4126( C533 C4126 ) C536_=_C537( C536 C537 ) C536_=_C538( C536 C538 ) C536_=_C539( C536 C539 ) C536_=_C540( C536 C540 ) C536_=_C541( C536 C541 ) \nC536_=_C542( C536 C542 ) C536_=_C543( C536 C543 ) C536_=_C544( C536 C544 ) C536_=_C545( C536 C545 ) C536_=_C546( C536 C546 ) C536_=_C548( C536 C548 ) \nC536_=_C550( C536 C550 ) C536_=_C551( C536 C551 ) C536_=_C552( C536 C552 ) C536_=_C553( C536 C553 ) C536_=_C554( C536 C554 ) C536_=_C555( C536 C555 ) \nC536_=_C556( C536 C556 ) C536_=_C557( C536 C557 ) C536_=_C558( C536 C558 ) C536_=_C559( C536 C559 ) C536_=_C561( C536 C561 ) C536_=_C562( C536 C562 ) \nC537_=_C538( C537 C538 ) C537_=_C539( C537 C539 ) C537_=_C540( C537 C540 ) C537_=_C541( C537 C541 ) C537_=_C542( C537 C542 ) C537_=_C543( C537 C543 ) \nC537_=_C544( C537 C544 ) C537_=_C545( C537 C545 ) C537_=_C546( C537 C546 ) C537_=_C548( C537 C548 ) C537_=_C550( C537 C550 ) C537_=_C551( C537 C551 ) \nC537_=_C552( C537 C552 ) C537_=_C553( C537 C553 ) C537_=_C554( C537 C554 ) C537_=_C555( C537 C555 ) C537_=_C556( C537 C556 ) C537_=_C557( C537 C557 ) \nC537_=_C558( C537 C558 ) C537_=_C559( C537 C559 ) C537_=_C561( C537 C561 ) C537_=_C562( C537 C562 ) C538_=_C539( C538 C539 ) C538_=_C540( C538 C540 ) \nC538_=_C541( C538 C541 ) C538_=_C542( C538 C542 ) C538_=_C543( C538 C543 ) C538_=_C544( C538 C544 ) C538_=_C545( C538 C545 ) C538_=_C546( C538 C546 ) \nC538_=_C548( C538 C548 ) C538_=_C550( C538 C550 ) C538_=_C551( C538 C551 ) C538_=_C552( C538 C552 ) C538_=_C553( C538 C553 ) C538_=_C554( C538 C554 ) \nC538_=_C555( C538 C555 ) C538_=_C556( C538 C556 ) C538_=_C557( C538 C557 ) C538_=_C558( C538 C558 ) C538_=_C559( C538 C559 ) C538_=_C561( C538 C561 ) \nC538_=_C562( C538 C562 ) C539_=_C540( C539 C540 ) C539_=_C541( C539 C541 ) C539_=_C542( C539 C542 ) C539_=_C543( C539 C543 ) C539_=_C544( C539 C544 ) \nC539_=_C545( C539 C545 ) C539_=_C546( C539 C546 ) C539_=_C548( C539 C548 ) C539_=_C550( C539 C550 ) C539_=_C551( C539 C551 ) C539_=_C552( C539 C552 ) \nC539_=_C553( C539 C553 ) C539_=_C554( C539 C554 ) C539_=_C555( C539 C555 ) C539_=_C556( C539 C556 ) C539_=_C557( C539 C557 ) C539_=_C558( C539 C558 ) \nC539_=_C559( C539 C559 ) C539_=_C561( C539 C561 ) C539_=_C562( C539 C562 ) C539_=_C1318( C539 C1318 ) C539_=_C1320( C539 C1320 ) C539_=_C1341( C539 C1341 ) \nC540_=_C541( C540 C541 ) C540_=_C542( C540 C542 ) C540_=_C543( C540 C543 ) C540_=_C544( C540 C544 ) C540_=_C545( C540 C545 ) C540_=_C546( C540 C546 ) \nC540_=_C548( C540 C548 ) C540_=_C550( C540 C550 ) C540_=_C551( C540 C551 ) C540_=_C552( C540 C552 ) C540_=_C553( C540 C553 ) C540_=_C554( C540 C554 ) \nC540_=_C555( C540 C555 ) C540_=_C556( C540 C556 ) C540_=_C557( C540 C557 ) C540_=_C558( C540 C558 ) C540_=_C559( C540 C559 ) C540_=_C561( C540 C561 ) \nC540_=_C562( C540 C562 ) C540_=_C1346( C540 C1346 ) C540_=_C1348( C540 C1348 ) C541_=_C542( C541 C542 ) C541_=_C543( C541 C543 ) C541_=_C544( C541 C544 ) \nC541_=_C545( C541 C545 ) C541_=_C546( C541 C546 ) C541_=_C548( C541 C548 ) C541_=_C550( C541 C550 ) C541_=_C551( C541 C551 ) C541_=_C552( C541 C552 ) \nC541_=_C553( C541 C553 ) C541_=_C554( C541 C554 ) C541_=_C555( C541 C555 ) C541_=_C556( C541 C556 ) C541_=_C557( C541 C557 ) C541_=_C558( C541 C558 ) \nC541_=_C559( C541 C559 ) C541_=_C561( C541 C561 ) C541_=_C562( C541 C562 ) C541_=_C1368( C541 C1368 ) C541_=_C1369( C541 C1369 ) C541_=_C1380( C541 C1380 ) \nC542_=_C543( C542 C543 ) C542_=_C544( C542 C544 ) C542_=_C545( C542 C545 ) C542_=_C546( C542 C546 ) C542_=_C548( C542 C548 ) C542_=_C550( C542 C550 ) \nC542_=_C551( C542 C551 ) C542_=_C552( C542 C552 ) C542_=_C553( C542 C553 ) C542_=_C554( C542 C554 ) C542_=_C555( C542 C555 ) C542_=_C556( C542 C556 ) \nC542_=_C557( C542 C557 ) C542_=_C558( C542 C558 ) C542_=_C559( C542 C559 ) C542_=_C561( C542 C561 ) C542_=_C562( C542 C562 ) C542_=_C1729( C542 C1729 ) \nC542_=_C1730( C542 C1730 ) C542_=_C1747( C542 C1747 ) C543_=_C544( C543 C544 ) C543_=_C545( C543 C545 ) C543_=_C546( C543 C546 ) C543_=_C548( C543 C548 ) \nC543_=_C550( C543 C550 ) C543_=_C551( C543 C551 ) C543_=_C552( C543 C552 ) C543_=_C553( C543 C553 ) C543_=_C554( C543 C554 ) C543_=_C555( C543 C555 ) \nC543_=_C556( C543 C556 ) C543_=_C557( C543 C557 ) C543_=_C558( C543 C558 ) C543_=_C559( C543 C559 ) C543_=_C561( C543 C561 ) C543_=_C562( C543 C562 ) \nC543_=_C1769( C543 C1769 ) C543_=_C1770( C543 C1770 ) C543_=_C1772( C543 C1772 ) C543_=_C1786( C543 C1786 ) C544_=_C545( C544 C545 ) C544_=_C546( C544 C546 ) \nC544_=_C548( C544 C548 ) C544_=_C550( C544 C550 ) C544_=_C551( C544 C551 ) C544_=_C552( C544 C552 ) C544_=_C553( C544 C553 ) C544_=_C554( C544 C554 ) \nC544_=_C555( C544 C555 ) C544_=_C556( C544 C556 ) C544_=_C557( C544 C557 ) C544_=_C558( C544 C558 ) C544_=_C559( C544 C559 ) C544_=_C561( C544 C561 ) \nC544_=_C562( C544 C562 ) C544_=_C2154( C544 C2154 ) C545_=_C546( C545 C546 ) C545_=_C548( C545 C548 ) C545_=_C550( C545 C550 ) C545_=_C551( C545 C551 ) \nC545_=_C552( C545 C552 ) C545_=_C553( C545 C553 ) C545_=_C554( C545 C554 ) C545_=_C555( C545 C555 ) C545_=_C556( C545 C556 ) C545_=_C557( C545 C557 ) \nC545_=_C558( C545 C558 ) C545_=_C559( C545 C559 ) C545_=_C561( C545 C561 ) C545_=_C562( C545 C562 ) C545_=_C1318( C545 C1318 ) C545_=_C1368( C545 C1368 ) \nC545_=_C1413( C545 C1413 ) C545_=_C1729( C545 C1729 ) C545_=_C1769( C545 C1769 ) C545_=_C1883( C545 C1883 ) C545_=_C1950( C545 C1950 ) C545_=_C2086( C545 C2086 ) \nC545_=_C2203( C545 C2203 ) C545_=_C2204( C545 C2204 ) C545_=_C2205( C545 C2205 ) C545_=_C2207( C545 C2207 ) C545_=_C2208( C545 C2208 ) C545_=_C2209( C545 C2209 ) \nC545_=_C2210( C545 C2210 ) C545_=_C2211( C545 C2211 ) C545_=_C2212( C545 C2212 ) C545_=_C2213( C545 C2213 ) C545_=_C2214( C545 C2214 ) C545_=_C2215( C545 C2215 ) \nC545_=_C2216( C545 C2216 ) C545_=_C2217( C545 C2217 ) C545_=_C2218( C545 C2218 ) C545_=_C2220( C545 C2220 ) C545_=_C2221( C545 C2221 ) C545_=_C2222( C545 C2222 ) \nC546_=_C548( C546 C548 ) C546_=_C550( C546 C550 ) C546_=_C551( C546 C551 ) C546_=_C552( C546 C552 ) C546_=_C553( C546 C553 ) C546_=_C554( C546 C554 ) \nC546_=_C555( C546 C555 ) C546_=_C556( C546 C556 ) C546_=_C557( C546 C557 ) C546_=_C558( C546 C558 ) C546_=_C559( C546 C559 ) C546_=_C561( C546 C561 ) \nC546_=_C562( C546 C562 ) C546_=_C2336( C546 C2336 ) C546_=_C2340( C546 C2340 ) C548_=_C550( C548 C550 ) C548_=_C551( C548 C551 ) C548_=_C552( C548 C552 ) \nC548_=_C553( C548 C553 ) C548_=_C554( C548 C554 ) C548_=_C555( C548 C555 ) C548_=_C556( C548 C556 ) C548_=_C557( C548 C557 ) C548_=_C558( C548 C558 ) \nC548_=_C559( C548 C559 ) C548_=_C561( C548 C561 ) C548_=_C562( C548 C562 ) C550_=_C551( C550 C551 ) C550_=_C552( C550 C552 ) C550_=_C553( C550 C553 ) \nC550_=_C554( C550 C554 ) C550_=_C555( C550 C555 ) C550_=_C556( C550 C556 ) C550_=_C557( C550 C557 ) C550_=_C558( C550 C558 ) C550_=_C559( C550 C559 ) \nC550_=_C561( C550 C561 ) C550_=_C562( C550 C562 ) C550_=_C3038( C550 C3038 ) C551_=_C552( C551 C552 ) C551_=_C553( C551 C553 ) C551_=_C554( C551 C554 ) \nC551_=_C555( C551 C555 ) C551_=_C556( C551 C556 ) C551_=_C557( C551 C557 ) C551_=_C558( C551 C558 ) C551_=_C559( C551 C559 ) C551_=_C561( C551 C561 ) \nC551_=_C562( C551 C562 ) C551_=_C2382( C551 C2382 ) C551_=_C3008( C551 C3008 ) C552_=_C553( C552 C553 ) C552_=_C554( C552 C554 ) C552_=_C555( C552 C555 ) \nC552_=_C556( C552 C556 ) C552_=_C557( C552 C557 ) C552_=_C558( C552 C558 ) C552_=_C559( C552 C559 ) C552_=_C561( C552 C561 ) C552_=_C562( C552 C562 ) \nC552_=_C2210( C552 C2210 ) C552_=_C2383( C552 C2383 ) C552_=_C3234( C552 C3234 ) C553_=_C554( C553 C554 ) C553_=_C555( C553 C555 ) C553_=_C556( C553 C556 ) \nC553_=_C557( C553 C557 ) C553_=_C558( C553 C558 ) C553_=_C559( C553 C559 ) C553_=_C561( C553 C561 ) C553_=_C562( C553 C562 ) C553_=_C1159( C553 C1159 ) \nC553_=_C2386( C553 C2386 ) C553_=_C3012( C553 C3012 ) C554_=_C555( C554 C555 ) C554_=_C556( C554 C556 ) C554_=_C557( C554 C557 ) C554_=_C558( C554 C558 ) \nC554_=_C559( C554 C559 ) C554_=_C561( C554 C561 ) C554_=_C562( C554 C562 ) C554_=_C2388( C554 C2388 ) C554_=_C3014( C554 C3014 ) C555_=_C556( C555 C556 ) \nC555_=_C557( C555 C557 ) C555_=_C558( C555 C558 ) C555_=_C559( C555 C559 ) C555_=_C561( C555 C561 ) C555_=_C562( C555 C562 ) C555_=_C2389( C555 C2389 ) \nC555_=_C3016( C555 C3016 ) C556_=_C557( C556 C557 ) C556_=_C558( C556 C558 ) C556_=_C559( C556 C559 ) C556_=_C561( C556 C561 ) C556_=_C562( C556 C562 ) \nC556_=_C2217( C556 C2217 ) C556_=_C2390( C556 C2390 ) C556_=_C4077( C556 C4077 ) C557_=_C558( C557 C558 ) C557_=_C559( C557 C559 ) C557_=_C561( C557 C561 ) \nC557_=_C562( C557 C562 ) C557_=_C2218( C557 C2218 ) C558_=_C559( C558 C559 ) C558_=_C561( C558 C561 ) C558_=_C562( C558 C562 ) C558_=_C2391( C558 C2391 ) \nC558_=_C3018( C558 C3018 ) C559_=_C561( C559 C561 ) C559_=_C562( C559 C562 ) C559_=_C2220( C559 C2220 ) C559_=_C2392( C559 C2392 ) C559_=_C4116( C559 C4116 ) \nC561_=_C562( C561 C562 ) C561_=_C1164( C561 C1164 ) C782_=_C1024( C782 C1024 ) C782_=_C1341( C782 C1341 ) C782_=_C1380( C782 C1380 ) C782_=_C1500( C782 C1500 ) \nC782_=_C1553( C782 C1553 ) C782_=_C1747( C782 C1747 ) C782_=_C1786( C782 C1786 ) C782_=_C1972( C782 C1972 ) C782_=_C2221( C782 C2221 ) C782_=_C2299( C782 C2299 ) \nC782_=_C2497( C782 C2497 ) C782_=_C2658( C782 C2658 ) C782_=_C2691( C782 C2691 ) C782_=_C2850( C782 C2850 ) C782_=_C2877( C782 C2877 ) C782_=_C2991( C782 C2991 ) \nC782_=_C3234( C782 C3234 ) C782_=_C3458( C782 C3458 ) C782_=_C3618( C782 C3618 ) C782_=_C3751( C782 C3751 ) C782_=_C3890( C782 C3890 ) C782_=_C4077( C782 C4077 ) \nC782_=_C4116( C782 C4116 ) C782_=_C4117( C782 C4117 ) C782_=_C4125( C782 C4125 ) C782_=_C4126( C782 C4126 ) C792_=_C796( C792 C796 ) C792_=_C811( C792 C811 ) \nC792_=_C1320( C792 C1320 ) C792_=_C1346( C792 C1346 ) C792_=_C1369( C792 C1369 ) C792_=_C1531( C792 C1531 ) C792_=_C1730( C792 C1730 ) C792_=_C1770(</w:t>
      </w:r>
    </w:p>
    <w:p>
      <w:pPr>
        <w:pStyle w:val="PreformattedText"/>
        <w:bidi w:val="0"/>
        <w:spacing w:before="0" w:after="0"/>
        <w:jc w:val="left"/>
        <w:rPr/>
      </w:pPr>
      <w:r>
        <w:rPr/>
        <w:t xml:space="preserve"> </w:t>
      </w:r>
      <w:r>
        <w:rPr/>
        <w:t>C792 C1770 ) \nC792_=_C2203( C792 C2203 ) C792_=_C2336( C792 C2336 ) C792_=_C2377( C792 C2377 ) C792_=_C2378( C792 C2378 ) C792_=_C2379( C792 C2379 ) C792_=_C2380( C792 C2380 ) \nC792_=_C2382( C792 C2382 ) C792_=_C2383( C792 C2383 ) C792_=_C2384( C792 C2384 ) C792_=_C2385( C792 C2385 ) C792_=_C2386( C792 C2386 ) C792_=_C2387( C792 C2387 ) \nC792_=_C2388( C792 C2388 ) C792_=_C2389( C792 C2389 ) C792_=_C2390( C792 C2390 ) C792_=_C2391( C792 C2391 ) C792_=_C2392( C792 C2392 ) C792_=_C2393( C792 C2393 ) \nC796_=_C811( C796 C811 ) C796_=_C1535( C796 C1535 ) C796_=_C1772( C796 C1772 ) C796_=_C1956( C796 C1956 ) C796_=_C2028( C796 C2028 ) C796_=_C2138( C796 C2138 ) \nC796_=_C2154( C796 C2154 ) C796_=_C2379( C796 C2379 ) C796_=_C2397( C796 C2397 ) C796_=_C2465( C796 C2465 ) C796_=_C2586( C796 C2586 ) C796_=_C2605( C796 C2605 ) \nC796_=_C2661( C796 C2661 ) C796_=_C2662( C796 C2662 ) C796_=_C2663( C796 C2663 ) C796_=_C2664( C796 C2664 ) C796_=_C2665( C796 C2665 ) C796_=_C2666( C796 C2666 ) \nC796_=_C2667( C796 C2667 ) C796_=_C2668( C796 C2668 ) C796_=_C2669( C796 C2669 ) C796_=_C2670( C796 C2670 ) C796_=_C2671( C796 C2671 ) C796_=_C2673( C796 C2673 ) \nC796_=_C2675( C796 C2675 ) C796_=_C2676( C796 C2676 ) C811_=_C931( C811 C931 ) C811_=_C1552( C811 C1552 ) C811_=_C1638( C811 C1638 ) C811_=_C1904( C811 C1904 ) \nC811_=_C2260( C811 C2260 ) C811_=_C2316( C811 C2316 ) C811_=_C2393( C811 C2393 ) C811_=_C2410( C811 C2410 ) C811_=_C2483( C811 C2483 ) C811_=_C2531( C811 C2531 ) \nC811_=_C2931( C811 C2931 ) C811_=_C2947( C811 C2947 ) C811_=_C2990( C811 C2990 ) C811_=_C3038( C811 C3038 ) C811_=_C3282( C811 C3282 ) C811_=_C3372( C811 C3372 ) \nC811_=_C3395( C811 C3395 ) C811_=_C3476( C811 C3476 ) C811_=_C3538( C811 C3538 ) C811_=_C3672( C811 C3672 ) C811_=_C3877( C811 C3877 ) C811_=_C3929( C811 C3929 ) \nC811_=_C3974( C811 C3974 ) C811_=_C3993( C811 C3993 ) C811_=_C4091( C811 C4091 ) C811_=_C4123( C811 C4123 ) C811_=_C4124( C811 C4124 ) C814_=_C1142( C814 C1142 ) \nC814_=_C1143( C814 C1143 ) C814_=_C1144( C814 C1144 ) C814_=_C1145( C814 C1145 ) C814_=_C1146( C814 C1146 ) C814_=_C1147( C814 C1147 ) C814_=_C1148( C814 C1148 ) \nC814_=_C1149( C814 C1149 ) C814_=_C1150( C814 C1150 ) C814_=_C1152( C814 C1152 ) C814_=_C1153( C814 C1153 ) C814_=_C1154( C814 C1154 ) C814_=_C1155( C814 C1155 ) \nC814_=_C1156( C814 C1156 ) C814_=_C1157( C814 C1157 ) C814_=_C1158( C814 C1158 ) C814_=_C1159( C814 C1159 ) C814_=_C1160( C814 C1160 ) C814_=_C1161( C814 C1161 ) \nC814_=_C1162( C814 C1162 ) C814_=_C1163( C814 C1163 ) C814_=_C1164( C814 C1164 ) C931_=_C1552( C931 C1552 ) C931_=_C1638( C931 C1638 ) C931_=_C1904( C931 C1904 ) \nC931_=_C2260( C931 C2260 ) C931_=_C2316( C931 C2316 ) C931_=_C2393( C931 C2393 ) C931_=_C2410( C931 C2410 ) C931_=_C2483( C931 C2483 ) C931_=_C2531( C931 C2531 ) \nC931_=_C2931( C931 C2931 ) C931_=_C2947( C931 C2947 ) C931_=_C2990( C931 C2990 ) C931_=_C3038( C931 C3038 ) C931_=_C3282( C931 C3282 ) C931_=_C3372( C931 C3372 ) \nC931_=_C3395( C931 C3395 ) C931_=_C3476( C931 C3476 ) C931_=_C3538( C931 C3538 ) C931_=_C3672( C931 C3672 ) C931_=_C3877( C931 C3877 ) C931_=_C3929( C931 C3929 ) \nC931_=_C3974( C931 C3974 ) C931_=_C3993( C931 C3993 ) C931_=_C4091( C931 C4091 ) C931_=_C4123( C931 C4123 ) C931_=_C4124( C931 C4124 ) C1024_=_C1341( C1024 C1341 ) \nC1024_=_C1380( C1024 C1380 ) C1024_=_C1500( C1024 C1500 ) C1024_=_C1553( C1024 C1553 ) C1024_=_C1747( C1024 C1747 ) C1024_=_C1786( C1024 C1786 ) C1024_=_C1972( C1024 C1972 ) \nC1024_=_C2221( C1024 C2221 ) C1024_=_C2299( C1024 C2299 ) C1024_=_C2497( C1024 C2497 ) C1024_=_C2658( C1024 C2658 ) C1024_=_C2691( C1024 C2691 ) C1024_=_C2850( C1024 C2850 ) \nC1024_=_C2877( C1024 C2877 ) C1024_=_C2991( C1024 C2991 ) C1024_=_C3234( C1024 C3234 ) C1024_=_C3458( C1024 C3458 ) C1024_=_C3618( C1024 C3618 ) C1024_=_C3751( C1024 C3751 ) \nC1024_=_C3890( C1024 C3890 ) C1024_=_C4077( C1024 C4077 ) C1024_=_C4116( C1024 C4116 ) C1024_=_C4117( C1024 C4117 ) C1024_=_C4125( C1024 C4125 ) C1024_=_C4126( C1024 C4126 ) \nC1047_=_C1428( C1047 C1428 ) C1047_=_C1722( C1047 C1722 ) C1047_=_C1969( C1047 C1969 ) C1047_=_C2623( C1047 C2623 ) C1047_=_C2704( C1047 C2704 ) C1047_=_C2810( C1047 C2810 ) \nC1047_=_C2848( C1047 C2848 ) C1047_=_C3025( C1047 C3025 ) C1047_=_C3070( C1047 C3070 ) C1047_=_C3086( C1047 C3086 ) C1047_=_C3266( C1047 C3266 ) C1047_=_C3418( C1047 C3418 ) \nC1047_=_C3441( C1047 C3441 ) C1047_=_C3510( C1047 C3510 ) C1047_=_C3552( C1047 C3552 ) C1047_=_C3680( C1047 C3680 ) C1047_=_C3804( C1047 C3804 ) C1047_=_C3876( C1047 C3876 ) \nC1047_=_C3904( C1047 C3904 ) C1047_=_C3944( C1047 C3944 ) C1047_=_C3953( C1047 C3953 ) C1047_=_C4048( C1047 C4048 ) C1047_=_C4083( C1047 C4083 ) C1047_=_C4084( C1047 C4084 ) \nC1047_=_C4085( C1047 C4085 ) C1142_=_C1143( C1142 C1143 ) C1142_=_C1144( C1142 C1144 ) C1142_=_C1145( C1142 C1145 ) C1142_=_C1146( C1142 C1146 ) C1142_=_C1147( C1142 C1147 ) \nC1142_=_C1148( C1142 C1148 ) C1142_=_C1149( C1142 C1149 ) C1142_=_C1150( C1142 C1150 ) C1142_=_C1152( C1142 C1152 ) C1142_=_C1153( C1142 C1153 ) C1142_=_C1154( C1142 C1154 ) \nC1142_=_C1155( C1142 C1155 ) C1142_=_C1156( C1142 C1156 ) C1142_=_C1157( C1142 C1157 ) C1142_=_C1158( C1142 C1158 ) C1142_=_C1159( C1142 C1159 ) C1142_=_C1160( C1142 C1160 ) \nC1142_=_C1161( C1142 C1161 ) C1142_=_C1162( C1142 C1162 ) C1142_=_C1163( C1142 C1163 ) C1142_=_C1164( C1142 C1164 ) C1143_=_C1144( C1143 C1144 ) C1143_=_C1145( C1143 C1145 ) \nC1143_=_C1146( C1143 C1146 ) C1143_=_C1147( C1143 C1147 ) C1143_=_C1148( C1143 C1148 ) C1143_=_C1149( C1143 C1149 ) C1143_=_C1150( C1143 C1150 ) C1143_=_C1152( C1143 C1152 ) \nC1143_=_C1153( C1143 C1153 ) C1143_=_C1154( C1143 C1154 ) C1143_=_C1155( C1143 C1155 ) C1143_=_C1156( C1143 C1156 ) C1143_=_C1157( C1143 C1157 ) C1143_=_C1158( C1143 C1158 ) \nC1143_=_C1159( C1143 C1159 ) C1143_=_C1160( C1143 C1160 ) C1143_=_C1161( C1143 C1161 ) C1143_=_C1162( C1143 C1162 ) C1143_=_C1163( C1143 C1163 ) C1143_=_C1164( C1143 C1164 ) \nC1143_=_C1465( C1143 C1465 ) C1144_=_C1145( C1144 C1145 ) C1144_=_C1146( C1144 C1146 ) C1144_=_C1147( C1144 C1147 ) C1144_=_C1148( C1144 C1148 ) C1144_=_C1149( C1144 C1149 ) \nC1144_=_C1150( C1144 C1150 ) C1144_=_C1152( C1144 C1152 ) C1144_=_C1153( C1144 C1153 ) C1144_=_C1154( C1144 C1154 ) C1144_=_C1155( C1144 C1155 ) C1144_=_C1156( C1144 C1156 ) \nC1144_=_C1157( C1144 C1157 ) C1144_=_C1158( C1144 C1158 ) C1144_=_C1159( C1144 C1159 ) C1144_=_C1160( C1144 C1160 ) C1144_=_C1161( C1144 C1161 ) C1144_=_C1162( C1144 C1162 ) \nC1144_=_C1163( C1144 C1163 ) C1144_=_C1164( C1144 C1164 ) C1144_=_C1514( C1144 C1514 ) C1145_=_C1146( C1145 C1146 ) C1145_=_C1147( C1145 C1147 ) C1145_=_C1148( C1145 C1148 ) \nC1145_=_C1149( C1145 C1149 ) C1145_=_C1150( C1145 C1150 ) C1145_=_C1152( C1145 C1152 ) C1145_=_C1153( C1145 C1153 ) C1145_=_C1154( C1145 C1154 ) C1145_=_C1155( C1145 C1155 ) \nC1145_=_C1156( C1145 C1156 ) C1145_=_C1157( C1145 C1157 ) C1145_=_C1158( C1145 C1158 ) C1145_=_C1159( C1145 C1159 ) C1145_=_C1160( C1145 C1160 ) C1145_=_C1161( C1145 C1161 ) \nC1145_=_C1162( C1145 C1162 ) C1145_=_C1163( C1145 C1163 ) C1145_=_C1164( C1145 C1164 ) C1145_=_C1842( C1145 C1842 ) C1146_=_C1147( C1146 C1147 ) C1146_=_C1148( C1146 C1148 ) \nC1146_=_C1149( C1146 C1149 ) C1146_=_C1150( C1146 C1150 ) C1146_=_C1152( C1146 C1152 ) C1146_=_C1153( C1146 C1153 ) C1146_=_C1154( C1146 C1154 ) C1146_=_C1155( C1146 C1155 ) \nC1146_=_C1156( C1146 C1156 ) C1146_=_C1157( C1146 C1157 ) C1146_=_C1158( C1146 C1158 ) C1146_=_C1159( C1146 C1159 ) C1146_=_C1160( C1146 C1160 ) C1146_=_C1161( C1146 C1161 ) \nC1146_=_C1162( C1146 C1162 ) C1146_=_C1163( C1146 C1163 ) C1146_=_C1164( C1146 C1164 ) C1146_=_C2046( C1146 C2046 ) C1147_=_C1148( C1147 C1148 ) C1147_=_C1149( C1147 C1149 ) \nC1147_=_C1150( C1147 C1150 ) C1147_=_C1152( C1147 C1152 ) C1147_=_C1153( C1147 C1153 ) C1147_=_C1154( C1147 C1154 ) C1147_=_C1155( C1147 C1155 ) C1147_=_C1156( C1147 C1156 ) \nC1147_=_C1157( C1147 C1157 ) C1147_=_C1158( C1147 C1158 ) C1147_=_C1159( C1147 C1159 ) C1147_=_C1160( C1147 C1160 ) C1147_=_C1161( C1147 C1161 ) C1147_=_C1162( C1147 C1162 ) \nC1147_=_C1163( C1147 C1163 ) C1147_=_C1164( C1147 C1164 ) C1148_=_C1149( C1148 C1149 ) C1148_=_C1150( C1148 C1150 ) C1148_=_C1152( C1148 C1152 ) C1148_=_C1153( C1148 C1153 ) \nC1148_=_C1154( C1148 C1154 ) C1148_=_C1155( C1148 C1155 ) C1148_=_C1156( C1148 C1156 ) C1148_=_C1157( C1148 C1157 ) C1148_=_C1158( C1148 C1158 ) C1148_=_C1159( C1148 C1159 ) \nC1148_=_C1160( C1148 C1160 ) C1148_=_C1161( C1148 C1161 ) C1148_=_C1162( C1148 C1162 ) C1148_=_C1163( C1148 C1163 ) C1148_=_C1164( C1148 C1164 ) C1148_=_C2704( C1148 C2704 ) \nC1149_=_C1150( C1149 C1150 ) C1149_=_C1152( C1149 C1152 ) C1149_=_C1153( C1149 C1153 ) C1149_=_C1154( C1149 C1154 ) C1149_=_C1155( C1149 C1155 ) C1149_=_C1156( C1149 C1156 ) \nC1149_=_C1157( C1149 C1157 ) C1149_=_C1158( C1149 C1158 ) C1149_=_C1159( C1149 C1159 ) C1149_=_C1160( C1149 C1160 ) C1149_=_C1161( C1149 C1161 ) C1149_=_C1162( C1149 C1162 ) \nC1149_=_C1163( C1149 C1163 ) C1149_=_C1164( C1149 C1164 ) C1150_=_C1152( C1150 C1152 ) C1150_=_C1153( C1150 C1153 ) C1150_=_C1154( C1150 C1154 ) C1150_=_C1155( C1150 C1155 ) \nC1150_=_C1156( C1150 C1156 ) C1150_=_C1157( C1150 C1157 ) C1150_=_C1158( C1150 C1158 ) C1150_=_C1159( C1150 C1159 ) C1150_=_C1160( C1150 C1160 ) C1150_=_C1161( C1150 C1161 ) \nC1150_=_C1162( C1150 C1162 ) C1150_=_C1163( C1150 C1163 ) C1150_=_C1164( C1150 C1164 ) C1150_=_C2877( C1150 C2877 ) C1152_=_C1153( C1152 C1153 ) C1152_=_C1154( C1152 C1154 ) \nC1152_=_C1155( C1152 C1155 ) C1152_=_C1156( C1152 C1156 ) C1152_=_C1157( C1152 C1157 ) C1152_=_C1158( C1152 C1158 ) C1152_=_C1159( C1152 C1159 ) C1152_=_C1160( C1152 C1160 ) \nC1152_=_C1161( C1152 C1161 ) C1152_=_C1162( C1152 C1162 ) C1152_=_C1163( C1152 C1163 ) C1152_=_C1164( C1152 C1164 ) C1152_=_C3009( C1152 C3009 ) C1153_=_C1154( C1153 C1154 ) \nC1153_=_C1155( C1153 C1155 ) C1153_=_C1156( C1153 C1156 ) C1153_=_C1157( C1153 C1157 ) C1153_=_C1158(</w:t>
      </w:r>
    </w:p>
    <w:p>
      <w:pPr>
        <w:pStyle w:val="PreformattedText"/>
        <w:bidi w:val="0"/>
        <w:spacing w:before="0" w:after="0"/>
        <w:jc w:val="left"/>
        <w:rPr/>
      </w:pPr>
      <w:r>
        <w:rPr/>
        <w:t xml:space="preserve"> </w:t>
      </w:r>
      <w:r>
        <w:rPr/>
        <w:t>C1153 C1158 ) C1153_=_C1159( C1153 C1159 ) C1153_=_C1160( C1153 C1160 ) \nC1153_=_C1161( C1153 C1161 ) C1153_=_C1162( C1153 C1162 ) C1153_=_C1163( C1153 C1163 ) C1153_=_C1164( C1153 C1164 ) C1153_=_C3010( C1153 C3010 ) C1154_=_C1155( C1154 C1155 ) \nC1154_=_C1156( C1154 C1156 ) C1154_=_C1157( C1154 C1157 ) C1154_=_C1158( C1154 C1158 ) C1154_=_C1159( C1154 C1159 ) C1154_=_C1160( C1154 C1160 ) C1154_=_C1161( C1154 C1161 ) \nC1154_=_C1162( C1154 C1162 ) C1154_=_C1163( C1154 C1163 ) C1154_=_C1164( C1154 C1164 ) C1154_=_C2384( C1154 C2384 ) C1154_=_C2664( C1154 C2664 ) C1154_=_C3538( C1154 C3538 ) \nC1155_=_C1156( C1155 C1156 ) C1155_=_C1157( C1155 C1157 ) C1155_=_C1158( C1155 C1158 ) C1155_=_C1159( C1155 C1159 ) C1155_=_C1160( C1155 C1160 ) C1155_=_C1161( C1155 C1161 ) \nC1155_=_C1162( C1155 C1162 ) C1155_=_C1163( C1155 C1163 ) C1155_=_C1164( C1155 C1164 ) C1156_=_C1157( C1156 C1157 ) C1156_=_C1158( C1156 C1158 ) C1156_=_C1159( C1156 C1159 ) \nC1156_=_C1160( C1156 C1160 ) C1156_=_C1161( C1156 C1161 ) C1156_=_C1162( C1156 C1162 ) C1156_=_C1163( C1156 C1163 ) C1156_=_C1164( C1156 C1164 ) C1157_=_C1158( C1157 C1158 ) \nC1157_=_C1159( C1157 C1159 ) C1157_=_C1160( C1157 C1160 ) C1157_=_C1161( C1157 C1161 ) C1157_=_C1162( C1157 C1162 ) C1157_=_C1163( C1157 C1163 ) C1157_=_C1164( C1157 C1164 ) \nC1158_=_C1159( C1158 C1159 ) C1158_=_C1160( C1158 C1160 ) C1158_=_C1161( C1158 C1161 ) C1158_=_C1162( C1158 C1162 ) C1158_=_C1163( C1158 C1163 ) C1158_=_C1164( C1158 C1164 ) \nC1159_=_C1160( C1159 C1160 ) C1159_=_C1161( C1159 C1161 ) C1159_=_C1162( C1159 C1162 ) C1159_=_C1163( C1159 C1163 ) C1159_=_C1164( C1159 C1164 ) C1159_=_C2386( C1159 C2386 ) \nC1159_=_C3012( C1159 C3012 ) C1160_=_C1161( C1160 C1161 ) C1160_=_C1162( C1160 C1162 ) C1160_=_C1163( C1160 C1163 ) C1160_=_C1164( C1160 C1164 ) C1160_=_C2215( C1160 C2215 ) \nC1160_=_C2668( C1160 C2668 ) C1160_=_C3013( C1160 C3013 ) C1160_=_C3904( C1160 C3904 ) C1161_=_C1162( C1161 C1162 ) C1161_=_C1163( C1161 C1163 ) C1161_=_C1164( C1161 C1164 ) \nC1161_=_C3015( C1161 C3015 ) C1162_=_C1163( C1162 C1163 ) C1162_=_C1164( C1162 C1164 ) C1162_=_C3017( C1162 C3017 ) C1163_=_C1164( C1163 C1164 ) C1318_=_C1320( C1318 C1320 ) \nC1318_=_C1341( C1318 C1341 ) C1318_=_C1368( C1318 C1368 ) C1318_=_C1413( C1318 C1413 ) C1318_=_C1729( C1318 C1729 ) C1318_=_C1769( C1318 C1769 ) C1318_=_C1883( C1318 C1883 ) \nC1318_=_C1950( C1318 C1950 ) C1318_=_C2086( C1318 C2086 ) C1318_=_C2203( C1318 C2203 ) C1318_=_C2204( C1318 C2204 ) C1318_=_C2205( C1318 C2205 ) C1318_=_C2207( C1318 C2207 ) \nC1318_=_C2208( C1318 C2208 ) C1318_=_C2209( C1318 C2209 ) C1318_=_C2210( C1318 C2210 ) C1318_=_C2211( C1318 C2211 ) C1318_=_C2212( C1318 C2212 ) C1318_=_C2213( C1318 C2213 ) \nC1318_=_C2214( C1318 C2214 ) C1318_=_C2215( C1318 C2215 ) C1318_=_C2216( C1318 C2216 ) C1318_=_C2217( C1318 C2217 ) C1318_=_C2218( C1318 C2218 ) C1318_=_C2220( C1318 C2220 ) \nC1318_=_C2221( C1318 C2221 ) C1318_=_C2222( C1318 C2222 ) C1320_=_C1341( C1320 C1341 ) C1320_=_C1346( C1320 C1346 ) C1320_=_C1369( C1320 C1369 ) C1320_=_C1531( C1320 C1531 ) \nC1320_=_C1730( C1320 C1730 ) C1320_=_C1770( C1320 C1770 ) C1320_=_C2203( C1320 C2203 ) C1320_=_C2336( C1320 C2336 ) C1320_=_C2377( C1320 C2377 ) C1320_=_C2378( C1320 C2378 ) \nC1320_=_C2379( C1320 C2379 ) C1320_=_C2380( C1320 C2380 ) C1320_=_C2382( C1320 C2382 ) C1320_=_C2383( C1320 C2383 ) C1320_=_C2384( C1320 C2384 ) C1320_=_C2385( C1320 C2385 ) \nC1320_=_C2386( C1320 C2386 ) C1320_=_C2387( C1320 C2387 ) C1320_=_C2388( C1320 C2388 ) C1320_=_C2389( C1320 C2389 ) C1320_=_C2390( C1320 C2390 ) C1320_=_C2391( C1320 C2391 ) \nC1320_=_C2392( C1320 C2392 ) C1320_=_C2393( C1320 C2393 ) C1341_=_C1380( C1341 C1380 ) C1341_=_C1500( C1341 C1500 ) C1341_=_C1553( C1341 C1553 ) C1341_=_C1747( C1341 C1747 ) \nC1341_=_C1786( C1341 C1786 ) C1341_=_C1972( C1341 C1972 ) C1341_=_C2221( C1341 C2221 ) C1341_=_C2299( C1341 C2299 ) C1341_=_C2497( C1341 C2497 ) C1341_=_C2658( C1341 C2658 ) \nC1341_=_C2691( C1341 C2691 ) C1341_=_C2850( C1341 C2850 ) C1341_=_C2877( C1341 C2877 ) C1341_=_C2991( C1341 C2991 ) C1341_=_C3234( C1341 C3234 ) C1341_=_C3458( C1341 C3458 ) \nC1341_=_C3618( C1341 C3618 ) C1341_=_C3751( C1341 C3751 ) C1341_=_C3890( C1341 C3890 ) C1341_=_C4077( C1341 C4077 ) C1341_=_C4116( C1341 C4116 ) C1341_=_C4117( C1341 C4117 ) \nC1341_=_C4125( C1341 C4125 ) C1341_=_C4126( C1341 C4126 ) C1346_=_C1348( C1346 C1348 ) C1346_=_C1369( C1346 C1369 ) C1346_=_C1531( C1346 C1531 ) C1346_=_C1730( C1346 C1730 ) \nC1346_=_C1770( C1346 C1770 ) C1346_=_C2203( C1346 C2203 ) C1346_=_C2336( C1346 C2336 ) C1346_=_C2377( C1346 C2377 ) C1346_=_C2378( C1346 C2378 ) C1346_=_C2379( C1346 C2379 ) \nC1346_=_C2380( C1346 C2380 ) C1346_=_C2382( C1346 C2382 ) C1346_=_C2383( C1346 C2383 ) C1346_=_C2384( C1346 C2384 ) C1346_=_C2385( C1346 C2385 ) C1346_=_C2386( C1346 C2386 ) \nC1346_=_C2387( C1346 C2387 ) C1346_=_C2388( C1346 C2388 ) C1346_=_C2389( C1346 C2389 ) C1346_=_C2390( C1346 C2390 ) C1346_=_C2391( C1346 C2391 ) C1346_=_C2392( C1346 C2392 ) \nC1346_=_C2393( C1346 C2393 ) C1348_=_C1465( C1348 C1465 ) C1348_=_C1514( C1348 C1514 ) C1348_=_C1794( C1348 C1794 ) C1348_=_C1842( C1348 C1842 ) C1348_=_C2046( C1348 C2046 ) \nC1348_=_C2340( C1348 C2340 ) C1348_=_C3008( C1348 C3008 ) C1348_=_C3009( C1348 C3009 ) C1348_=_C3010( C1348 C3010 ) C1348_=_C3011( C1348 C3011 ) C1348_=_C3012( C1348 C3012 ) \nC1348_=_C3013( C1348 C3013 ) C1348_=_C3014( C1348 C3014 ) C1348_=_C3015( C1348 C3015 ) C1348_=_C3016( C1348 C3016 ) C1348_=_C3017( C1348 C3017 ) C1348_=_C3018( C1348 C3018 ) \nC1348_=_C3019( C1348 C3019 ) C1368_=_C1369( C1368 C1369 ) C1368_=_C1380( C1368 C1380 ) C1368_=_C1413( C1368 C1413 ) C1368_=_C1729( C1368 C1729 ) C1368_=_C1769( C1368 C1769 ) \nC1368_=_C1883( C1368 C1883 ) C1368_=_C1950( C1368 C1950 ) C1368_=_C2086( C1368 C2086 ) C1368_=_C2203( C1368 C2203 ) C1368_=_C2204( C1368 C2204 ) C1368_=_C2205( C1368 C2205 ) \nC1368_=_C2207( C1368 C2207 ) C1368_=_C2208( C1368 C2208 ) C1368_=_C2209( C1368 C2209 ) C1368_=_C2210( C1368 C2210 ) C1368_=_C2211( C1368 C2211 ) C1368_=_C2212( C1368 C2212 ) \nC1368_=_C2213( C1368 C2213 ) C1368_=_C2214( C1368 C2214 ) C1368_=_C2215( C1368 C2215 ) C1368_=_C2216( C1368 C2216 ) C1368_=_C2217( C1368 C2217 ) C1368_=_C2218( C1368 C2218 ) \nC1368_=_C2220( C1368 C2220 ) C1368_=_C2221( C1368 C2221 ) C1368_=_C2222( C1368 C2222 ) C1369_=_C1380( C1369 C1380 ) C1369_=_C1531( C1369 C1531 ) C1369_=_C1730( C1369 C1730 ) \nC1369_=_C1770( C1369 C1770 ) C1369_=_C2203( C1369 C2203 ) C1369_=_C2336( C1369 C2336 ) C1369_=_C2377( C1369 C2377 ) C1369_=_C2378( C1369 C2378 ) C1369_=_C2379( C1369 C2379 ) \nC1369_=_C2380( C1369 C2380 ) C1369_=_C2382( C1369 C2382 ) C1369_=_C2383( C1369 C2383 ) C1369_=_C2384( C1369 C2384 ) C1369_=_C2385( C1369 C2385 ) C1369_=_C2386( C1369 C2386 ) \nC1369_=_C2387( C1369 C2387 ) C1369_=_C2388( C1369 C2388 ) C1369_=_C2389( C1369 C2389 ) C1369_=_C2390( C1369 C2390 ) C1369_=_C2391( C1369 C2391 ) C1369_=_C2392( C1369 C2392 ) \nC1369_=_C2393( C1369 C2393 ) C1380_=_C1500( C1380 C1500 ) C1380_=_C1553( C1380 C1553 ) C1380_=_C1747( C1380 C1747 ) C1380_=_C1786( C1380 C1786 ) C1380_=_C1972( C1380 C1972 ) \nC1380_=_C2221( C1380 C2221 ) C1380_=_C2299( C1380 C2299 ) C1380_=_C2497( C1380 C2497 ) C1380_=_C2658( C1380 C2658 ) C1380_=_C2691( C1380 C2691 ) C1380_=_C2850( C1380 C2850 ) \nC1380_=_C2877( C1380 C2877 ) C1380_=_C2991( C1380 C2991 ) C1380_=_C3234( C1380 C3234 ) C1380_=_C3458( C1380 C3458 ) C1380_=_C3618( C1380 C3618 ) C1380_=_C3751( C1380 C3751 ) \nC1380_=_C3890( C1380 C3890 ) C1380_=_C4077( C1380 C4077 ) C1380_=_C4116( C1380 C4116 ) C1380_=_C4117( C1380 C4117 ) C1380_=_C4125( C1380 C4125 ) C1380_=_C4126( C1380 C4126 ) \nC1413_=_C1428( C1413 C1428 ) C1413_=_C1729( C1413 C1729 ) C1413_=_C1769( C1413 C1769 ) C1413_=_C1883( C1413 C1883 ) C1413_=_C1950( C1413 C1950 ) C1413_=_C2086( C1413 C2086 ) \nC1413_=_C2203( C1413 C2203 ) C1413_=_C2204( C1413 C2204 ) C1413_=_C2205( C1413 C2205 ) C1413_=_C2207( C1413 C2207 ) C1413_=_C2208( C1413 C2208 ) C1413_=_C2209( C1413 C2209 ) \nC1413_=_C2210( C1413 C2210 ) C1413_=_C2211( C1413 C2211 ) C1413_=_C2212( C1413 C2212 ) C1413_=_C2213( C1413 C2213 ) C1413_=_C2214( C1413 C2214 ) C1413_=_C2215( C1413 C2215 ) \nC1413_=_C2216( C1413 C2216 ) C1413_=_C2217( C1413 C2217 ) C1413_=_C2218( C1413 C2218 ) C1413_=_C2220( C1413 C2220 ) C1413_=_C2221( C1413 C2221 ) C1413_=_C2222( C1413 C2222 ) \nC1428_=_C1722( C1428 C1722 ) C1428_=_C1969( C1428 C1969 ) C1428_=_C2623( C1428 C2623 ) C1428_=_C2704( C1428 C2704 ) C1428_=_C2810( C1428 C2810 ) C1428_=_C2848( C1428 C2848 ) \nC1428_=_C3025( C1428 C3025 ) C1428_=_C3070( C1428 C3070 ) C1428_=_C3086( C1428 C3086 ) C1428_=_C3266( C1428 C3266 ) C1428_=_C3418( C1428 C3418 ) C1428_=_C3441( C1428 C3441 ) \nC1428_=_C3510( C1428 C3510 ) C1428_=_C3552( C1428 C3552 ) C1428_=_C3680( C1428 C3680 ) C1428_=_C3804( C1428 C3804 ) C1428_=_C3876( C1428 C3876 ) C1428_=_C3904( C1428 C3904 ) \nC1428_=_C3944( C1428 C3944 ) C1428_=_C3953( C1428 C3953 ) C1428_=_C4048( C1428 C4048 ) C1428_=_C4083( C1428 C4083 ) C1428_=_C4084( C1428 C4084 ) C1428_=_C4085( C1428 C4085 ) \nC1465_=_C1514( C1465 C1514 ) C1465_=_C1794( C1465 C1794 ) C1465_=_C1842( C1465 C1842 ) C1465_=_C2046( C1465 C2046 ) C1465_=_C2340( C1465 C2340 ) C1465_=_C3008( C1465 C3008 ) \nC1465_=_C3009( C1465 C3009 ) C1465_=_C3010( C1465 C3010 ) C1465_=_C3011( C1465 C3011 ) C1465_=_C3012( C1465 C3012 ) C1465_=_C3013( C1465 C3013 ) C1465_=_C3014( C1465 C3014 ) \nC1465_=_C3015( C1465 C3015 ) C1465_=_C3016( C1465 C3016 ) C1465_=_C3017( C1465 C3017 ) C1465_=_C3018( C1465 C3018 ) C1465_=_C3019( C1465 C3019 ) C1500_=_C1553( C1500 C1553 ) \nC1500_=_C1747( C1500 C1747 ) C1500_=_C1786( C1500 C1786 ) C1500_=_C1972( C1500 C1972 ) C1500_=_C2221( C1500 C2221 ) C1500_=_C2299( C1500 C2299 ) C1500_=_C2497( C1500 C2497 ) \nC1500_=_C2658( C1500 C2658 ) C1500_=_C2691( C1500 C2691 ) C1500_=_C2850( C1500 C2850 ) C1500_=_C2877( C1500 C2877 ) C1500_=_C2991( C1500 C2991 ) C1500_=_C3234(</w:t>
      </w:r>
    </w:p>
    <w:p>
      <w:pPr>
        <w:pStyle w:val="PreformattedText"/>
        <w:bidi w:val="0"/>
        <w:spacing w:before="0" w:after="0"/>
        <w:jc w:val="left"/>
        <w:rPr/>
      </w:pPr>
      <w:r>
        <w:rPr/>
        <w:t xml:space="preserve"> </w:t>
      </w:r>
      <w:r>
        <w:rPr/>
        <w:t>C1500 C3234 ) \nC1500_=_C3458( C1500 C3458 ) C1500_=_C3618( C1500 C3618 ) C1500_=_C3751( C1500 C3751 ) C1500_=_C3890( C1500 C3890 ) C1500_=_C4077( C1500 C4077 ) C1500_=_C4116( C1500 C4116 ) \nC1500_=_C4117( C1500 C4117 ) C1500_=_C4125( C1500 C4125 ) C1500_=_C4126( C1500 C4126 ) C1514_=_C1794( C1514 C1794 ) C1514_=_C1842( C1514 C1842 ) C1514_=_C2046( C1514 C2046 ) \nC1514_=_C2340( C1514 C2340 ) C1514_=_C3008( C1514 C3008 ) C1514_=_C3009( C1514 C3009 ) C1514_=_C3010( C1514 C3010 ) C1514_=_C3011( C1514 C3011 ) C1514_=_C3012( C1514 C3012 ) \nC1514_=_C3013( C1514 C3013 ) C1514_=_C3014( C1514 C3014 ) C1514_=_C3015( C1514 C3015 ) C1514_=_C3016( C1514 C3016 ) C1514_=_C3017( C1514 C3017 ) C1514_=_C3018( C1514 C3018 ) \nC1514_=_C3019( C1514 C3019 ) C1531_=_C1535( C1531 C1535 ) C1531_=_C1552( C1531 C1552 ) C1531_=_C1553( C1531 C1553 ) C1531_=_C1730( C1531 C1730 ) C1531_=_C1770( C1531 C1770 ) \nC1531_=_C2203( C1531 C2203 ) C1531_=_C2336( C1531 C2336 ) C1531_=_C2377( C1531 C2377 ) C1531_=_C2378( C1531 C2378 ) C1531_=_C2379( C1531 C2379 ) C1531_=_C2380( C1531 C2380 ) \nC1531_=_C2382( C1531 C2382 ) C1531_=_C2383( C1531 C2383 ) C1531_=_C2384( C1531 C2384 ) C1531_=_C2385( C1531 C2385 ) C1531_=_C2386( C1531 C2386 ) C1531_=_C2387( C1531 C2387 ) \nC1531_=_C2388( C1531 C2388 ) C1531_=_C2389( C1531 C2389 ) C1531_=_C2390( C1531 C2390 ) C1531_=_C2391( C1531 C2391 ) C1531_=_C2392( C1531 C2392 ) C1531_=_C2393( C1531 C2393 ) \nC1535_=_C1552( C1535 C1552 ) C1535_=_C1553( C1535 C1553 ) C1535_=_C1772( C1535 C1772 ) C1535_=_C1956( C1535 C1956 ) C1535_=_C2028( C1535 C2028 ) C1535_=_C2138( C1535 C2138 ) \nC1535_=_C2154( C1535 C2154 ) C1535_=_C2379( C1535 C2379 ) C1535_=_C2397( C1535 C2397 ) C1535_=_C2465( C1535 C2465 ) C1535_=_C2586( C1535 C2586 ) C1535_=_C2605( C1535 C2605 ) \nC1535_=_C2661( C1535 C2661 ) C1535_=_C2662( C1535 C2662 ) C1535_=_C2663( C1535 C2663 ) C1535_=_C2664( C1535 C2664 ) C1535_=_C2665( C1535 C2665 ) C1535_=_C2666( C1535 C2666 ) \nC1535_=_C2667( C1535 C2667 ) C1535_=_C2668( C1535 C2668 ) C1535_=_C2669( C1535 C2669 ) C1535_=_C2670( C1535 C2670 ) C1535_=_C2671( C1535 C2671 ) C1535_=_C2673( C1535 C2673 ) \nC1535_=_C2675( C1535 C2675 ) C1535_=_C2676( C1535 C2676 ) C1552_=_C1553( C1552 C1553 ) C1552_=_C1638( C1552 C1638 ) C1552_=_C1904( C1552 C1904 ) C1552_=_C2260( C1552 C2260 ) \nC1552_=_C2316( C1552 C2316 ) C1552_=_C2393( C1552 C2393 ) C1552_=_C2410( C1552 C2410 ) C1552_=_C2483( C1552 C2483 ) C1552_=_C2531( C1552 C2531 ) C1552_=_C2931( C1552 C2931 ) \nC1552_=_C2947( C1552 C2947 ) C1552_=_C2990( C1552 C2990 ) C1552_=_C3038( C1552 C3038 ) C1552_=_C3282( C1552 C3282 ) C1552_=_C3372( C1552 C3372 ) C1552_=_C3395( C1552 C3395 ) \nC1552_=_C3476( C1552 C3476 ) C1552_=_C3538( C1552 C3538 ) C1552_=_C3672( C1552 C3672 ) C1552_=_C3877( C1552 C3877 ) C1552_=_C3929( C1552 C3929 ) C1552_=_C3974( C1552 C3974 ) \nC1552_=_C3993( C1552 C3993 ) C1552_=_C4091( C1552 C4091 ) C1552_=_C4123( C1552 C4123 ) C1552_=_C4124( C1552 C4124 ) C1553_=_C1747( C1553 C1747 ) C1553_=_C1786( C1553 C1786 ) \nC1553_=_C1972( C1553 C1972 ) C1553_=_C2221( C1553 C2221 ) C1553_=_C2299( C1553 C2299 ) C1553_=_C2497( C1553 C2497 ) C1553_=_C2658( C1553 C2658 ) C1553_=_C2691( C1553 C2691 ) \nC1553_=_C2850( C1553 C2850 ) C1553_=_C2877( C1553 C2877 ) C1553_=_C2991( C1553 C2991 ) C1553_=_C3234( C1553 C3234 ) C1553_=_C3458( C1553 C3458 ) C1553_=_C3618( C1553 C3618 ) \nC1553_=_C3751( C1553 C3751 ) C1553_=_C3890( C1553 C3890 ) C1553_=_C4077( C1553 C4077 ) C1553_=_C4116( C1553 C4116 ) C1553_=_C4117( C1553 C4117 ) C1553_=_C4125( C1553 C4125 ) \nC1553_=_C4126( C1553 C4126 ) C1638_=_C1904( C1638 C1904 ) C1638_=_C2260( C1638 C2260 ) C1638_=_C2316( C1638 C2316 ) C1638_=_C2393( C1638 C2393 ) C1638_=_C2410( C1638 C2410 ) \nC1638_=_C2483( C1638 C2483 ) C1638_=_C2531( C1638 C2531 ) C1638_=_C2931( C1638 C2931 ) C1638_=_C2947( C1638 C2947 ) C1638_=_C2990( C1638 C2990 ) C1638_=_C3038( C1638 C3038 ) \nC1638_=_C3282( C1638 C3282 ) C1638_=_C3372( C1638 C3372 ) C1638_=_C3395( C1638 C3395 ) C1638_=_C3476( C1638 C3476 ) C1638_=_C3538( C1638 C3538 ) C1638_=_C3672( C1638 C3672 ) \nC1638_=_C3877( C1638 C3877 ) C1638_=_C3929( C1638 C3929 ) C1638_=_C3974( C1638 C3974 ) C1638_=_C3993( C1638 C3993 ) C1638_=_C4091( C1638 C4091 ) C1638_=_C4123( C1638 C4123 ) \nC1638_=_C4124( C1638 C4124 ) C1722_=_C1969( C1722 C1969 ) C1722_=_C2623( C1722 C2623 ) C1722_=_C2704( C1722 C2704 ) C1722_=_C2810( C1722 C2810 ) C1722_=_C2848( C1722 C2848 ) \nC1722_=_C3025( C1722 C3025 ) C1722_=_C3070( C1722 C3070 ) C1722_=_C3086( C1722 C3086 ) C1722_=_C3266( C1722 C3266 ) C1722_=_C3418( C1722 C3418 ) C1722_=_C3441( C1722 C3441 ) \nC1722_=_C3510( C1722 C3510 ) C1722_=_C3552( C1722 C3552 ) C1722_=_C3680( C1722 C3680 ) C1722_=_C3804( C1722 C3804 ) C1722_=_C3876( C1722 C3876 ) C1722_=_C3904( C1722 C3904 ) \nC1722_=_C3944( C1722 C3944 ) C1722_=_C3953( C1722 C3953 ) C1722_=_C4048( C1722 C4048 ) C1722_=_C4083( C1722 C4083 ) C1722_=_C4084( C1722 C4084 ) C1722_=_C4085( C1722 C4085 ) \nC1729_=_C1730( C1729 C1730 ) C1729_=_C1747( C1729 C1747 ) C1729_=_C1769( C1729 C1769 ) C1729_=_C1883( C1729 C1883 ) C1729_=_C1950( C1729 C1950 ) C1729_=_C2086( C1729 C2086 ) \nC1729_=_C2203( C1729 C2203 ) C1729_=_C2204( C1729 C2204 ) C1729_=_C2205( C1729 C2205 ) C1729_=_C2207( C1729 C2207 ) C1729_=_C2208( C1729 C2208 ) C1729_=_C2209( C1729 C2209 ) \nC1729_=_C2210( C1729 C2210 ) C1729_=_C2211( C1729 C2211 ) C1729_=_C2212( C1729 C2212 ) C1729_=_C2213( C1729 C2213 ) C1729_=_C2214( C1729 C2214 ) C1729_=_C2215( C1729 C2215 ) \nC1729_=_C2216( C1729 C2216 ) C1729_=_C2217( C1729 C2217 ) C1729_=_C2218( C1729 C2218 ) C1729_=_C2220( C1729 C2220 ) C1729_=_C2221( C1729 C2221 ) C1729_=_C2222( C1729 C2222 ) \nC1730_=_C1747( C1730 C1747 ) C1730_=_C1770( C1730 C1770 ) C1730_=_C2203( C1730 C2203 ) C1730_=_C2336( C1730 C2336 ) C1730_=_C2377( C1730 C2377 ) C1730_=_C2378( C1730 C2378 ) \nC1730_=_C2379( C1730 C2379 ) C1730_=_C2380( C1730 C2380 ) C1730_=_C2382( C1730 C2382 ) C1730_=_C2383( C1730 C2383 ) C1730_=_C2384( C1730 C2384 ) C1730_=_C2385( C1730 C2385 ) \nC1730_=_C2386( C1730 C2386 ) C1730_=_C2387( C1730 C2387 ) C1730_=_C2388( C1730 C2388 ) C1730_=_C2389( C1730 C2389 ) C1730_=_C2390( C1730 C2390 ) C1730_=_C2391( C1730 C2391 ) \nC1730_=_C2392( C1730 C2392 ) C1730_=_C2393( C1730 C2393 ) C1747_=_C1786( C1747 C1786 ) C1747_=_C1972( C1747 C1972 ) C1747_=_C2221( C1747 C2221 ) C1747_=_C2299( C1747 C2299 ) \nC1747_=_C2497( C1747 C2497 ) C1747_=_C2658( C1747 C2658 ) C1747_=_C2691( C1747 C2691 ) C1747_=_C2850( C1747 C2850 ) C1747_=_C2877( C1747 C2877 ) C1747_=_C2991( C1747 C2991 ) \nC1747_=_C3234( C1747 C3234 ) C1747_=_C3458( C1747 C3458 ) C1747_=_C3618( C1747 C3618 ) C1747_=_C3751( C1747 C3751 ) C1747_=_C3890( C1747 C3890 ) C1747_=_C4077( C1747 C4077 ) \nC1747_=_C4116( C1747 C4116 ) C1747_=_C4117( C1747 C4117 ) C1747_=_C4125( C1747 C4125 ) C1747_=_C4126( C1747 C4126 ) C1769_=_C1770( C1769 C1770 ) C1769_=_C1772( C1769 C1772 ) \nC1769_=_C1786( C1769 C1786 ) C1769_=_C1883( C1769 C1883 ) C1769_=_C1950( C1769 C1950 ) C1769_=_C2086( C1769 C2086 ) C1769_=_C2203( C1769 C2203 ) C1769_=_C2204( C1769 C2204 ) \nC1769_=_C2205( C1769 C2205 ) C1769_=_C2207( C1769 C2207 ) C1769_=_C2208( C1769 C2208 ) C1769_=_C2209( C1769 C2209 ) C1769_=_C2210( C1769 C2210 ) C1769_=_C2211( C1769 C2211 ) \nC1769_=_C2212( C1769 C2212 ) C1769_=_C2213( C1769 C2213 ) C1769_=_C2214( C1769 C2214 ) C1769_=_C2215( C1769 C2215 ) C1769_=_C2216( C1769 C2216 ) C1769_=_C2217( C1769 C2217 ) \nC1769_=_C2218( C1769 C2218 ) C1769_=_C2220( C1769 C2220 ) C1769_=_C2221( C1769 C2221 ) C1769_=_C2222( C1769 C2222 ) C1770_=_C1772( C1770 C1772 ) C1770_=_C1786( C1770 C1786 ) \nC1770_=_C2203( C1770 C2203 ) C1770_=_C2336( C1770 C2336 ) C1770_=_C2377( C1770 C2377 ) C1770_=_C2378( C1770 C2378 ) C1770_=_C2379( C1770 C2379 ) C1770_=_C2380( C1770 C2380 ) \nC1770_=_C2382( C1770 C2382 ) C1770_=_C2383( C1770 C2383 ) C1770_=_C2384( C1770 C2384 ) C1770_=_C2385( C1770 C2385 ) C1770_=_C2386( C1770 C2386 ) C1770_=_C2387( C1770 C2387 ) \nC1770_=_C2388( C1770 C2388 ) C1770_=_C2389( C1770 C2389 ) C1770_=_C2390( C1770 C2390 ) C1770_=_C2391( C1770 C2391 ) C1770_=_C2392( C1770 C2392 ) C1770_=_C2393( C1770 C2393 ) \nC1772_=_C1786( C1772 C1786 ) C1772_=_C1956( C1772 C1956 ) C1772_=_C2028( C1772 C2028 ) C1772_=_C2138( C1772 C2138 ) C1772_=_C2154( C1772 C2154 ) C1772_=_C2379( C1772 C2379 ) \nC1772_=_C2397( C1772 C2397 ) C1772_=_C2465( C1772 C2465 ) C1772_=_C2586( C1772 C2586 ) C1772_=_C2605( C1772 C2605 ) C1772_=_C2661( C1772 C2661 ) C1772_=_C2662( C1772 C2662 ) \nC1772_=_C2663( C1772 C2663 ) C1772_=_C2664( C1772 C2664 ) C1772_=_C2665( C1772 C2665 ) C1772_=_C2666( C1772 C2666 ) C1772_=_C2667( C1772 C2667 ) C1772_=_C2668( C1772 C2668 ) \nC1772_=_C2669( C1772 C2669 ) C1772_=_C2670( C1772 C2670 ) C1772_=_C2671( C1772 C2671 ) C1772_=_C2673( C1772 C2673 ) C1772_=_C2675( C1772 C2675 ) C1772_=_C2676( C1772 C2676 ) \nC1786_=_C1972( C1786 C1972 ) C1786_=_C2221( C1786 C2221 ) C1786_=_C2299( C1786 C2299 ) C1786_=_C2497( C1786 C2497 ) C1786_=_C2658( C1786 C2658 ) C1786_=_C2691( C1786 C2691 ) \nC1786_=_C2850( C1786 C2850 ) C1786_=_C2877( C1786 C2877 ) C1786_=_C2991( C1786 C2991 ) C1786_=_C3234( C1786 C3234 ) C1786_=_C3458( C1786 C3458 ) C1786_=_C3618( C1786 C3618 ) \nC1786_=_C3751( C1786 C3751 ) C1786_=_C3890( C1786 C3890 ) C1786_=_C4077( C1786 C4077 ) C1786_=_C4116( C1786 C4116 ) C1786_=_C4117( C1786 C4117 ) C1786_=_C4125( C1786 C4125 ) \nC1786_=_C4126( C1786 C4126 ) C1794_=_C1842( C1794 C1842 ) C1794_=_C2046( C1794 C2046 ) C1794_=_C2340( C1794 C2340 ) C1794_=_C3008( C1794 C3008 ) C1794_=_C3009( C1794 C3009 ) \nC1794_=_C3010( C1794 C3010 ) C1794_=_C3011( C1794 C3011 ) C1794_=_C3012( C1794 C3012 ) C1794_=_C3013( C1794 C3013 ) C1794_=_C3014( C1794 C3014 ) C1794_=_C3015( C1794 C3015 ) \nC1794_=_C3016( C1794 C3016 ) C1794_=_C3017( C1794 C3017 ) C1794_=_C3018( C1794 C3018 ) C1794_=_C3019( C1794 C3019 ) C1842_=_C2046( C1842 C2046 ) C1842_=_C2340( C1842 C2340 ) \nC1842_=_C3008( C1842 C3008 )</w:t>
      </w:r>
    </w:p>
    <w:p>
      <w:pPr>
        <w:pStyle w:val="PreformattedText"/>
        <w:bidi w:val="0"/>
        <w:spacing w:before="0" w:after="0"/>
        <w:jc w:val="left"/>
        <w:rPr/>
      </w:pPr>
      <w:r>
        <w:rPr/>
        <w:t xml:space="preserve"> </w:t>
      </w:r>
      <w:r>
        <w:rPr/>
        <w:t>C1842_=_C3009( C1842 C3009 ) C1842_=_C3010( C1842 C3010 ) C1842_=_C3011( C1842 C3011 ) C1842_=_C3012( C1842 C3012 ) C1842_=_C3013( C1842 C3013 ) \nC1842_=_C3014( C1842 C3014 ) C1842_=_C3015( C1842 C3015 ) C1842_=_C3016( C1842 C3016 ) C1842_=_C3017( C1842 C3017 ) C1842_=_C3018( C1842 C3018 ) C1842_=_C3019( C1842 C3019 ) \nC1883_=_C1904( C1883 C1904 ) C1883_=_C1950( C1883 C1950 ) C1883_=_C2086( C1883 C2086 ) C1883_=_C2203( C1883 C2203 ) C1883_=_C2204( C1883 C2204 ) C1883_=_C2205( C1883 C2205 ) \nC1883_=_C2207( C1883 C2207 ) C1883_=_C2208( C1883 C2208 ) C1883_=_C2209( C1883 C2209 ) C1883_=_C2210( C1883 C2210 ) C1883_=_C2211( C1883 C2211 ) C1883_=_C2212( C1883 C2212 ) \nC1883_=_C2213( C1883 C2213 ) C1883_=_C2214( C1883 C2214 ) C1883_=_C2215( C1883 C2215 ) C1883_=_C2216( C1883 C2216 ) C1883_=_C2217( C1883 C2217 ) C1883_=_C2218( C1883 C2218 ) \nC1883_=_C2220( C1883 C2220 ) C1883_=_C2221( C1883 C2221 ) C1883_=_C2222( C1883 C2222 ) C1904_=_C2260( C1904 C2260 ) C1904_=_C2316( C1904 C2316 ) C1904_=_C2393( C1904 C2393 ) \nC1904_=_C2410( C1904 C2410 ) C1904_=_C2483( C1904 C2483 ) C1904_=_C2531( C1904 C2531 ) C1904_=_C2931( C1904 C2931 ) C1904_=_C2947( C1904 C2947 ) C1904_=_C2990( C1904 C2990 ) \nC1904_=_C3038( C1904 C3038 ) C1904_=_C3282( C1904 C3282 ) C1904_=_C3372( C1904 C3372 ) C1904_=_C3395( C1904 C3395 ) C1904_=_C3476( C1904 C3476 ) C1904_=_C3538( C1904 C3538 ) \nC1904_=_C3672( C1904 C3672 ) C1904_=_C3877( C1904 C3877 ) C1904_=_C3929( C1904 C3929 ) C1904_=_C3974( C1904 C3974 ) C1904_=_C3993( C1904 C3993 ) C1904_=_C4091( C1904 C4091 ) \nC1904_=_C4123( C1904 C4123 ) C1904_=_C4124( C1904 C4124 ) C1950_=_C1956( C1950 C1956 ) C1950_=_C1969( C1950 C1969 ) C1950_=_C1972( C1950 C1972 ) C1950_=_C2086( C1950 C2086 ) \nC1950_=_C2203( C1950 C2203 ) C1950_=_C2204( C1950 C2204 ) C1950_=_C2205( C1950 C2205 ) C1950_=_C2207( C1950 C2207 ) C1950_=_C2208( C1950 C2208 ) C1950_=_C2209( C1950 C2209 ) \nC1950_=_C2210( C1950 C2210 ) C1950_=_C2211( C1950 C2211 ) C1950_=_C2212( C1950 C2212 ) C1950_=_C2213( C1950 C2213 ) C1950_=_C2214( C1950 C2214 ) C1950_=_C2215( C1950 C2215 ) \nC1950_=_C2216( C1950 C2216 ) C1950_=_C2217( C1950 C2217 ) C1950_=_C2218( C1950 C2218 ) C1950_=_C2220( C1950 C2220 ) C1950_=_C2221( C1950 C2221 ) C1950_=_C2222( C1950 C2222 ) \nC1956_=_C1969( C1956 C1969 ) C1956_=_C1972( C1956 C1972 ) C1956_=_C2028( C1956 C2028 ) C1956_=_C2138( C1956 C2138 ) C1956_=_C2154( C1956 C2154 ) C1956_=_C2379( C1956 C2379 ) \nC1956_=_C2397( C1956 C2397 ) C1956_=_C2465( C1956 C2465 ) C1956_=_C2586( C1956 C2586 ) C1956_=_C2605( C1956 C2605 ) C1956_=_C2661( C1956 C2661 ) C1956_=_C2662( C1956 C2662 ) \nC1956_=_C2663( C1956 C2663 ) C1956_=_C2664( C1956 C2664 ) C1956_=_C2665( C1956 C2665 ) C1956_=_C2666( C1956 C2666 ) C1956_=_C2667( C1956 C2667 ) C1956_=_C2668( C1956 C2668 ) \nC1956_=_C2669( C1956 C2669 ) C1956_=_C2670( C1956 C2670 ) C1956_=_C2671( C1956 C2671 ) C1956_=_C2673( C1956 C2673 ) C1956_=_C2675( C1956 C2675 ) C1956_=_C2676( C1956 C2676 ) \nC1969_=_C1972( C1969 C1972 ) C1969_=_C2623( C1969 C2623 ) C1969_=_C2704( C1969 C2704 ) C1969_=_C2810( C1969 C2810 ) C1969_=_C2848( C1969 C2848 ) C1969_=_C3025( C1969 C3025 ) \nC1969_=_C3070( C1969 C3070 ) C1969_=_C3086( C1969 C3086 ) C1969_=_C3266( C1969 C3266 ) C1969_=_C3418( C1969 C3418 ) C1969_=_C3441( C1969 C3441 ) C1969_=_C3510( C1969 C3510 ) \nC1969_=_C3552( C1969 C3552 ) C1969_=_C3680( C1969 C3680 ) C1969_=_C3804( C1969 C3804 ) C1969_=_C3876( C1969 C3876 ) C1969_=_C3904( C1969 C3904 ) C1969_=_C3944( C1969 C3944 ) \nC1969_=_C3953( C1969 C3953 ) C1969_=_C4048( C1969 C4048 ) C1969_=_C4083( C1969 C4083 ) C1969_=_C4084( C1969 C4084 ) C1969_=_C4085( C1969 C4085 ) C1972_=_C2221( C1972 C2221 ) \nC1972_=_C2299( C1972 C2299 ) C1972_=_C2497( C1972 C2497 ) C1972_=_C2658( C1972 C2658 ) C1972_=_C2691( C1972 C2691 ) C1972_=_C2850( C1972 C2850 ) C1972_=_C2877( C1972 C2877 ) \nC1972_=_C2991( C1972 C2991 ) C1972_=_C3234( C1972 C3234 ) C1972_=_C3458( C1972 C3458 ) C1972_=_C3618( C1972 C3618 ) C1972_=_C3751( C1972 C3751 ) C1972_=_C3890( C1972 C3890 ) \nC1972_=_C4077( C1972 C4077 ) C1972_=_C4116( C1972 C4116 ) C1972_=_C4117( C1972 C4117 ) C1972_=_C4125( C1972 C4125 ) C1972_=_C4126( C1972 C4126 ) C2028_=_C2138( C2028 C2138 ) \nC2028_=_C2154( C2028 C2154 ) C2028_=_C2379( C2028 C2379 ) C2028_=_C2397( C2028 C2397 ) C2028_=_C2465( C2028 C2465 ) C2028_=_C2586( C2028 C2586 ) C2028_=_C2605( C2028 C2605 ) \nC2028_=_C2661( C2028 C2661 ) C2028_=_C2662( C2028 C2662 ) C2028_=_C2663( C2028 C2663 ) C2028_=_C2664( C2028 C2664 ) C2028_=_C2665( C2028 C2665 ) C2028_=_C2666( C2028 C2666 ) \nC2028_=_C2667( C2028 C2667 ) C2028_=_C2668( C2028 C2668 ) C2028_=_C2669( C2028 C2669 ) C2028_=_C2670( C2028 C2670 ) C2028_=_C2671( C2028 C2671 ) C2028_=_C2673( C2028 C2673 ) \nC2028_=_C2675( C2028 C2675 ) C2028_=_C2676( C2028 C2676 ) C2046_=_C2340( C2046 C2340 ) C2046_=_C3008( C2046 C3008 ) C2046_=_C3009( C2046 C3009 ) C2046_=_C3010( C2046 C3010 ) \nC2046_=_C3011( C2046 C3011 ) C2046_=_C3012( C2046 C3012 ) C2046_=_C3013( C2046 C3013 ) C2046_=_C3014( C2046 C3014 ) C2046_=_C3015( C2046 C3015 ) C2046_=_C3016( C2046 C3016 ) \nC2046_=_C3017( C2046 C3017 ) C2046_=_C3018( C2046 C3018 ) C2046_=_C3019( C2046 C3019 ) C2086_=_C2203( C2086 C2203 ) C2086_=_C2204( C2086 C2204 ) C2086_=_C2205( C2086 C2205 ) \nC2086_=_C2207( C2086 C2207 ) C2086_=_C2208( C2086 C2208 ) C2086_=_C2209( C2086 C2209 ) C2086_=_C2210( C2086 C2210 ) C2086_=_C2211( C2086 C2211 ) C2086_=_C2212( C2086 C2212 ) \nC2086_=_C2213( C2086 C2213 ) C2086_=_C2214( C2086 C2214 ) C2086_=_C2215( C2086 C2215 ) C2086_=_C2216( C2086 C2216 ) C2086_=_C2217( C2086 C2217 ) C2086_=_C2218( C2086 C2218 ) \nC2086_=_C2220( C2086 C2220 ) C2086_=_C2221( C2086 C2221 ) C2086_=_C2222( C2086 C2222 ) C2138_=_C2154( C2138 C2154 ) C2138_=_C2379( C2138 C2379 ) C2138_=_C2397( C2138 C2397 ) \nC2138_=_C2465( C2138 C2465 ) C2138_=_C2586( C2138 C2586 ) C2138_=_C2605( C2138 C2605 ) C2138_=_C2661( C2138 C2661 ) C2138_=_C2662( C2138 C2662 ) C2138_=_C2663( C2138 C2663 ) \nC2138_=_C2664( C2138 C2664 ) C2138_=_C2665( C2138 C2665 ) C2138_=_C2666( C2138 C2666 ) C2138_=_C2667( C2138 C2667 ) C2138_=_C2668( C2138 C2668 ) C2138_=_C2669( C2138 C2669 ) \nC2138_=_C2670( C2138 C2670 ) C2138_=_C2671( C2138 C2671 ) C2138_=_C2673( C2138 C2673 ) C2138_=_C2675( C2138 C2675 ) C2138_=_C2676( C2138 C2676 ) C2154_=_C2379( C2154 C2379 ) \nC2154_=_C2397( C2154 C2397 ) C2154_=_C2465( C2154 C2465 ) C2154_=_C2586( C2154 C2586 ) C2154_=_C2605( C2154 C2605 ) C2154_=_C2661( C2154 C2661 ) C2154_=_C2662( C2154 C2662 ) \nC2154_=_C2663( C2154 C2663 ) C2154_=_C2664( C2154 C2664 ) C2154_=_C2665( C2154 C2665 ) C2154_=_C2666( C2154 C2666 ) C2154_=_C2667( C2154 C2667 ) C2154_=_C2668( C2154 C2668 ) \nC2154_=_C2669( C2154 C2669 ) C2154_=_C2670( C2154 C2670 ) C2154_=_C2671( C2154 C2671 ) C2154_=_C2673( C2154 C2673 ) C2154_=_C2675( C2154 C2675 ) C2154_=_C2676( C2154 C2676 ) \nC2203_=_C2204( C2203 C2204 ) C2203_=_C2205( C2203 C2205 ) C2203_=_C2207( C2203 C2207 ) C2203_=_C2208( C2203 C2208 ) C2203_=_C2209( C2203 C2209 ) C2203_=_C2210( C2203 C2210 ) \nC2203_=_C2211( C2203 C2211 ) C2203_=_C2212( C2203 C2212 ) C2203_=_C2213( C2203 C2213 ) C2203_=_C2214( C2203 C2214 ) C2203_=_C2215( C2203 C2215 ) C2203_=_C2216( C2203 C2216 ) \nC2203_=_C2217( C2203 C2217 ) C2203_=_C2218( C2203 C2218 ) C2203_=_C2220( C2203 C2220 ) C2203_=_C2221( C2203 C2221 ) C2203_=_C2222( C2203 C2222 ) C2203_=_C2336( C2203 C2336 ) \nC2203_=_C2377( C2203 C2377 ) C2203_=_C2378( C2203 C2378 ) C2203_=_C2379( C2203 C2379 ) C2203_=_C2380( C2203 C2380 ) C2203_=_C2382( C2203 C2382 ) C2203_=_C2383( C2203 C2383 ) \nC2203_=_C2384( C2203 C2384 ) C2203_=_C2385( C2203 C2385 ) C2203_=_C2386( C2203 C2386 ) C2203_=_C2387( C2203 C2387 ) C2203_=_C2388( C2203 C2388 ) C2203_=_C2389( C2203 C2389 ) \nC2203_=_C2390( C2203 C2390 ) C2203_=_C2391( C2203 C2391 ) C2203_=_C2392( C2203 C2392 ) C2203_=_C2393( C2203 C2393 ) C2204_=_C2205( C2204 C2205 ) C2204_=_C2207( C2204 C2207 ) \nC2204_=_C2208( C2204 C2208 ) C2204_=_C2209( C2204 C2209 ) C2204_=_C2210( C2204 C2210 ) C2204_=_C2211( C2204 C2211 ) C2204_=_C2212( C2204 C2212 ) C2204_=_C2213( C2204 C2213 ) \nC2204_=_C2214( C2204 C2214 ) C2204_=_C2215( C2204 C2215 ) C2204_=_C2216( C2204 C2216 ) C2204_=_C2217( C2204 C2217 ) C2204_=_C2218( C2204 C2218 ) C2204_=_C2220( C2204 C2220 ) \nC2204_=_C2221( C2204 C2221 ) C2204_=_C2222( C2204 C2222 ) C2205_=_C2207( C2205 C2207 ) C2205_=_C2208( C2205 C2208 ) C2205_=_C2209( C2205 C2209 ) C2205_=_C2210( C2205 C2210 ) \nC2205_=_C2211( C2205 C2211 ) C2205_=_C2212( C2205 C2212 ) C2205_=_C2213( C2205 C2213 ) C2205_=_C2214( C2205 C2214 ) C2205_=_C2215( C2205 C2215 ) C2205_=_C2216( C2205 C2216 ) \nC2205_=_C2217( C2205 C2217 ) C2205_=_C2218( C2205 C2218 ) C2205_=_C2220( C2205 C2220 ) C2205_=_C2221( C2205 C2221 ) C2205_=_C2222( C2205 C2222 ) C2205_=_C2605( C2205 C2605 ) \nC2205_=_C2623( C2205 C2623 ) C2207_=_C2208( C2207 C2208 ) C2207_=_C2209( C2207 C2209 ) C2207_=_C2210( C2207 C2210 ) C2207_=_C2211( C2207 C2211 ) C2207_=_C2212( C2207 C2212 ) \nC2207_=_C2213( C2207 C2213 ) C2207_=_C2214( C2207 C2214 ) C2207_=_C2215( C2207 C2215 ) C2207_=_C2216( C2207 C2216 ) C2207_=_C2217( C2207 C2217 ) C2207_=_C2218( C2207 C2218 ) \nC2207_=_C2220( C2207 C2220 ) C2207_=_C2221( C2207 C2221 ) C2207_=_C2222( C2207 C2222 ) C2207_=_C2661( C2207 C2661 ) C2207_=_C2810( C2207 C2810 ) C2208_=_C2209( C2208 C2209 ) \nC2208_=_C2210( C2208 C2210 ) C2208_=_C2211( C2208 C2211 ) C2208_=_C2212( C2208 C2212 ) C2208_=_C2213( C2208 C2213 ) C2208_=_C2214( C2208 C2214 ) C2208_=_C2215( C2208 C2215 ) \nC2208_=_C2216( C2208 C2216 ) C2208_=_C2217( C2208 C2217 ) C2208_=_C2218( C2208 C2218 ) C2208_=_C2220( C2208 C2220 ) C2208_=_C2221( C2208 C2221 ) C2208_=_C2222( C2208 C2222 ) \nC2209_=_C2210( C2209 C2210 ) C2209_=_C2211( C2209 C2211 ) C2209_=_C2212( C2209 C2212 ) C2209_=_C2213( C2209 C2213 ) C2209_=_C2214( C2209 C2214 ) C2209_=_C2215( C2209 C2215 ) \nC2209_=_C2216( C2209 C2216 ) C2209_=_C2217( C2209 C2217 ) C2209_=_C2218(</w:t>
      </w:r>
    </w:p>
    <w:p>
      <w:pPr>
        <w:pStyle w:val="PreformattedText"/>
        <w:bidi w:val="0"/>
        <w:spacing w:before="0" w:after="0"/>
        <w:jc w:val="left"/>
        <w:rPr/>
      </w:pPr>
      <w:r>
        <w:rPr/>
        <w:t xml:space="preserve"> </w:t>
      </w:r>
      <w:r>
        <w:rPr/>
        <w:t>C2209 C2218 ) C2209_=_C2220( C2209 C2220 ) C2209_=_C2221( C2209 C2221 ) C2209_=_C2222( C2209 C2222 ) \nC2210_=_C2211( C2210 C2211 ) C2210_=_C2212( C2210 C2212 ) C2210_=_C2213( C2210 C2213 ) C2210_=_C2214( C2210 C2214 ) C2210_=_C2215( C2210 C2215 ) C2210_=_C2216( C2210 C2216 ) \nC2210_=_C2217( C2210 C2217 ) C2210_=_C2218( C2210 C2218 ) C2210_=_C2220( C2210 C2220 ) C2210_=_C2221( C2210 C2221 ) C2210_=_C2222( C2210 C2222 ) C2210_=_C2383( C2210 C2383 ) \nC2210_=_C3234( C2210 C3234 ) C2211_=_C2212( C2211 C2212 ) C2211_=_C2213( C2211 C2213 ) C2211_=_C2214( C2211 C2214 ) C2211_=_C2215( C2211 C2215 ) C2211_=_C2216( C2211 C2216 ) \nC2211_=_C2217( C2211 C2217 ) C2211_=_C2218( C2211 C2218 ) C2211_=_C2220( C2211 C2220 ) C2211_=_C2221( C2211 C2221 ) C2211_=_C2222( C2211 C2222 ) C2212_=_C2213( C2212 C2213 ) \nC2212_=_C2214( C2212 C2214 ) C2212_=_C2215( C2212 C2215 ) C2212_=_C2216( C2212 C2216 ) C2212_=_C2217( C2212 C2217 ) C2212_=_C2218( C2212 C2218 ) C2212_=_C2220( C2212 C2220 ) \nC2212_=_C2221( C2212 C2221 ) C2212_=_C2222( C2212 C2222 ) C2213_=_C2214( C2213 C2214 ) C2213_=_C2215( C2213 C2215 ) C2213_=_C2216( C2213 C2216 ) C2213_=_C2217( C2213 C2217 ) \nC2213_=_C2218( C2213 C2218 ) C2213_=_C2220( C2213 C2220 ) C2213_=_C2221( C2213 C2221 ) C2213_=_C2222( C2213 C2222 ) C2213_=_C2663( C2213 C2663 ) C2213_=_C3510( C2213 C3510 ) \nC2214_=_C2215( C2214 C2215 ) C2214_=_C2216( C2214 C2216 ) C2214_=_C2217( C2214 C2217 ) C2214_=_C2218( C2214 C2218 ) C2214_=_C2220( C2214 C2220 ) C2214_=_C2221( C2214 C2221 ) \nC2214_=_C2222( C2214 C2222 ) C2214_=_C2387( C2214 C2387 ) C2214_=_C2667( C2214 C2667 ) C2214_=_C3876( C2214 C3876 ) C2214_=_C3877( C2214 C3877 ) C2215_=_C2216( C2215 C2216 ) \nC2215_=_C2217( C2215 C2217 ) C2215_=_C2218( C2215 C2218 ) C2215_=_C2220( C2215 C2220 ) C2215_=_C2221( C2215 C2221 ) C2215_=_C2222( C2215 C2222 ) C2215_=_C2668( C2215 C2668 ) \nC2215_=_C3013( C2215 C3013 ) C2215_=_C3904( C2215 C3904 ) C2216_=_C2217( C2216 C2217 ) C2216_=_C2218( C2216 C2218 ) C2216_=_C2220( C2216 C2220 ) C2216_=_C2221( C2216 C2221 ) \nC2216_=_C2222( C2216 C2222 ) C2216_=_C2669( C2216 C2669 ) C2216_=_C3944( C2216 C3944 ) C2217_=_C2218( C2217 C2218 ) C2217_=_C2220( C2217 C2220 ) C2217_=_C2221( C2217 C2221 ) \nC2217_=_C2222( C2217 C2222 ) C2217_=_C2390( C2217 C2390 ) C2217_=_C4077( C2217 C4077 ) C2218_=_C2220( C2218 C2220 ) C2218_=_C2221( C2218 C2221 ) C2218_=_C2222( C2218 C2222 ) \nC2220_=_C2221( C2220 C2221 ) C2220_=_C2222( C2220 C2222 ) C2220_=_C2392( C2220 C2392 ) C2220_=_C4116( C2220 C4116 ) C2221_=_C2222( C2221 C2222 ) C2221_=_C2299( C2221 C2299 ) \nC2221_=_C2497( C2221 C2497 ) C2221_=_C2658( C2221 C2658 ) C2221_=_C2691( C2221 C2691 ) C2221_=_C2850( C2221 C2850 ) C2221_=_C2877( C2221 C2877 ) C2221_=_C2991( C2221 C2991 ) \nC2221_=_C3234( C2221 C3234 ) C2221_=_C3458( C2221 C3458 ) C2221_=_C3618( C2221 C3618 ) C2221_=_C3751( C2221 C3751 ) C2221_=_C3890( C2221 C3890 ) C2221_=_C4077( C2221 C4077 ) \nC2221_=_C4116( C2221 C4116 ) C2221_=_C4117( C2221 C4117 ) C2221_=_C4125( C2221 C4125 ) C2221_=_C4126( C2221 C4126 ) C2222_=_C2676( C2222 C2676 ) C2222_=_C4085( C2222 C4085 ) \nC2260_=_C2316( C2260 C2316 ) C2260_=_C2393( C2260 C2393 ) C2260_=_C2410( C2260 C2410 ) C2260_=_C2483( C2260 C2483 ) C2260_=_C2531( C2260 C2531 ) C2260_=_C2931( C2260 C2931 ) \nC2260_=_C2947( C2260 C2947 ) C2260_=_C2990( C2260 C2990 ) C2260_=_C3038( C2260 C3038 ) C2260_=_C3282( C2260 C3282 ) C2260_=_C3372( C2260 C3372 ) C2260_=_C3395( C2260 C3395 ) \nC2260_=_C3476( C2260 C3476 ) C2260_=_C3538( C2260 C3538 ) C2260_=_C3672( C2260 C3672 ) C2260_=_C3877( C2260 C3877 ) C2260_=_C3929( C2260 C3929 ) C2260_=_C3974( C2260 C3974 ) \nC2260_=_C3993( C2260 C3993 ) C2260_=_C4091( C2260 C4091 ) C2260_=_C4123( C2260 C4123 ) C2260_=_C4124( C2260 C4124 ) C2299_=_C2497( C2299 C2497 ) C2299_=_C2658( C2299 C2658 ) \nC2299_=_C2691( C2299 C2691 ) C2299_=_C2850( C2299 C2850 ) C2299_=_C2877( C2299 C2877 ) C2299_=_C2991( C2299 C2991 ) C2299_=_C3234( C2299 C3234 ) C2299_=_C3458( C2299 C3458 ) \nC2299_=_C3618( C2299 C3618 ) C2299_=_C3751( C2299 C3751 ) C2299_=_C3890( C2299 C3890 ) C2299_=_C4077( C2299 C4077 ) C2299_=_C4116( C2299 C4116 ) C2299_=_C4117( C2299 C4117 ) \nC2299_=_C4125( C2299 C4125 ) C2299_=_C4126( C2299 C4126 ) C2316_=_C2393( C2316 C2393 ) C2316_=_C2410( C2316 C2410 ) C2316_=_C2483( C2316 C2483 ) C2316_=_C2531( C2316 C2531 ) \nC2316_=_C2931( C2316 C2931 ) C2316_=_C2947( C2316 C2947 ) C2316_=_C2990( C2316 C2990 ) C2316_=_C3038( C2316 C3038 ) C2316_=_C3282( C2316 C3282 ) C2316_=_C3372( C2316 C3372 ) \nC2316_=_C3395( C2316 C3395 ) C2316_=_C3476( C2316 C3476 ) C2316_=_C3538( C2316 C3538 ) C2316_=_C3672( C2316 C3672 ) C2316_=_C3877( C2316 C3877 ) C2316_=_C3929( C2316 C3929 ) \nC2316_=_C3974( C2316 C3974 ) C2316_=_C3993( C2316 C3993 ) C2316_=_C4091( C2316 C4091 ) C2316_=_C4123( C2316 C4123 ) C2316_=_C4124( C2316 C4124 ) C2336_=_C2340( C2336 C2340 ) \nC2336_=_C2377( C2336 C2377 ) C2336_=_C2378( C2336 C2378 ) C2336_=_C2379( C2336 C2379 ) C2336_=_C2380( C2336 C2380 ) C2336_=_C2382( C2336 C2382 ) C2336_=_C2383( C2336 C2383 ) \nC2336_=_C2384( C2336 C2384 ) C2336_=_C2385( C2336 C2385 ) C2336_=_C2386( C2336 C2386 ) C2336_=_C2387( C2336 C2387 ) C2336_=_C2388( C2336 C2388 ) C2336_=_C2389( C2336 C2389 ) \nC2336_=_C2390( C2336 C2390 ) C2336_=_C2391( C2336 C2391 ) C2336_=_C2392( C2336 C2392 ) C2336_=_C2393( C2336 C2393 ) C2340_=_C3008( C2340 C3008 ) C2340_=_C3009( C2340 C3009 ) \nC2340_=_C3010( C2340 C3010 ) C2340_=_C3011( C2340 C3011 ) C2340_=_C3012( C2340 C3012 ) C2340_=_C3013( C2340 C3013 ) C2340_=_C3014( C2340 C3014 ) C2340_=_C3015( C2340 C3015 ) \nC2340_=_C3016( C2340 C3016 ) C2340_=_C3017( C2340 C3017 ) C2340_=_C3018( C2340 C3018 ) C2340_=_C3019( C2340 C3019 ) C2377_=_C2378( C2377 C2378 ) C2377_=_C2379( C2377 C2379 ) \nC2377_=_C2380( C2377 C2380 ) C2377_=_C2382( C2377 C2382 ) C2377_=_C2383( C2377 C2383 ) C2377_=_C2384( C2377 C2384 ) C2377_=_C2385( C2377 C2385 ) C2377_=_C2386( C2377 C2386 ) \nC2377_=_C2387( C2377 C2387 ) C2377_=_C2388( C2377 C2388 ) C2377_=_C2389( C2377 C2389 ) C2377_=_C2390( C2377 C2390 ) C2377_=_C2391( C2377 C2391 ) C2377_=_C2392( C2377 C2392 ) \nC2377_=_C2393( C2377 C2393 ) C2377_=_C2397( C2377 C2397 ) C2377_=_C2410( C2377 C2410 ) C2378_=_C2379( C2378 C2379 ) C2378_=_C2380( C2378 C2380 ) C2378_=_C2382( C2378 C2382 ) \nC2378_=_C2383( C2378 C2383 ) C2378_=_C2384( C2378 C2384 ) C2378_=_C2385( C2378 C2385 ) C2378_=_C2386( C2378 C2386 ) C2378_=_C2387( C2378 C2387 ) C2378_=_C2388( C2378 C2388 ) \nC2378_=_C2389( C2378 C2389 ) C2378_=_C2390( C2378 C2390 ) C2378_=_C2391( C2378 C2391 ) C2378_=_C2392( C2378 C2392 ) C2378_=_C2393( C2378 C2393 ) C2378_=_C2465( C2378 C2465 ) \nC2378_=_C2483( C2378 C2483 ) C2379_=_C2380( C2379 C2380 ) C2379_=_C2382( C2379 C2382 ) C2379_=_C2383( C2379 C2383 ) C2379_=_C2384( C2379 C2384 ) C2379_=_C2385( C2379 C2385 ) \nC2379_=_C2386( C2379 C2386 ) C2379_=_C2387( C2379 C2387 ) C2379_=_C2388( C2379 C2388 ) C2379_=_C2389( C2379 C2389 ) C2379_=_C2390( C2379 C2390 ) C2379_=_C2391( C2379 C2391 ) \nC2379_=_C2392( C2379 C2392 ) C2379_=_C2393( C2379 C2393 ) C2379_=_C2397( C2379 C2397 ) C2379_=_C2465( C2379 C2465 ) C2379_=_C2586( C2379 C2586 ) C2379_=_C2605( C2379 C2605 ) \nC2379_=_C2661( C2379 C2661 ) C2379_=_C2662( C2379 C2662 ) C2379_=_C2663( C2379 C2663 ) C2379_=_C2664( C2379 C2664 ) C2379_=_C2665( C2379 C2665 ) C2379_=_C2666( C2379 C2666 ) \nC2379_=_C2667( C2379 C2667 ) C2379_=_C2668( C2379 C2668 ) C2379_=_C2669( C2379 C2669 ) C2379_=_C2670( C2379 C2670 ) C2379_=_C2671( C2379 C2671 ) C2379_=_C2673( C2379 C2673 ) \nC2379_=_C2675( C2379 C2675 ) C2379_=_C2676( C2379 C2676 ) C2380_=_C2382( C2380 C2382 ) C2380_=_C2383( C2380 C2383 ) C2380_=_C2384( C2380 C2384 ) C2380_=_C2385( C2380 C2385 ) \nC2380_=_C2386( C2380 C2386 ) C2380_=_C2387( C2380 C2387 ) C2380_=_C2388( C2380 C2388 ) C2380_=_C2389( C2380 C2389 ) C2380_=_C2390( C2380 C2390 ) C2380_=_C2391( C2380 C2391 ) \nC2380_=_C2392( C2380 C2392 ) C2380_=_C2393( C2380 C2393 ) C2380_=_C2662( C2380 C2662 ) C2380_=_C2931( C2380 C2931 ) C2382_=_C2383( C2382 C2383 ) C2382_=_C2384( C2382 C2384 ) \nC2382_=_C2385( C2382 C2385 ) C2382_=_C2386( C2382 C2386 ) C2382_=_C2387( C2382 C2387 ) C2382_=_C2388( C2382 C2388 ) C2382_=_C2389( C2382 C2389 ) C2382_=_C2390( C2382 C2390 ) \nC2382_=_C2391( C2382 C2391 ) C2382_=_C2392( C2382 C2392 ) C2382_=_C2393( C2382 C2393 ) C2382_=_C3008( C2382 C3008 ) C2383_=_C2384( C2383 C2384 ) C2383_=_C2385( C2383 C2385 ) \nC2383_=_C2386( C2383 C2386 ) C2383_=_C2387( C2383 C2387 ) C2383_=_C2388( C2383 C2388 ) C2383_=_C2389( C2383 C2389 ) C2383_=_C2390( C2383 C2390 ) C2383_=_C2391( C2383 C2391 ) \nC2383_=_C2392( C2383 C2392 ) C2383_=_C2393( C2383 C2393 ) C2383_=_C3234( C2383 C3234 ) C2384_=_C2385( C2384 C2385 ) C2384_=_C2386( C2384 C2386 ) C2384_=_C2387( C2384 C2387 ) \nC2384_=_C2388( C2384 C2388 ) C2384_=_C2389( C2384 C2389 ) C2384_=_C2390( C2384 C2390 ) C2384_=_C2391( C2384 C2391 ) C2384_=_C2392( C2384 C2392 ) C2384_=_C2393( C2384 C2393 ) \nC2384_=_C2664( C2384 C2664 ) C2384_=_C3538( C2384 C3538 ) C2385_=_C2386( C2385 C2386 ) C2385_=_C2387( C2385 C2387 ) C2385_=_C2388( C2385 C2388 ) C2385_=_C2389( C2385 C2389 ) \nC2385_=_C2390( C2385 C2390 ) C2385_=_C2391( C2385 C2391 ) C2385_=_C2392( C2385 C2392 ) C2385_=_C2393( C2385 C2393 ) C2385_=_C2665( C2385 C2665 ) C2385_=_C3672( C2385 C3672 ) \nC2386_=_C2387( C2386 C2387 ) C2386_=_C2388( C2386 C2388 ) C2386_=_C2389( C2386 C2389 ) C2386_=_C2390( C2386 C2390 ) C2386_=_C2391( C2386 C2391 ) C2386_=_C2392( C2386 C2392 ) \nC2386_=_C2393( C2386 C2393 ) C2386_=_C3012( C2386 C3012 ) C2387_=_C2388( C2387 C2388 ) C2387_=_C2389( C2387 C2389 ) C2387_=_C2390( C2387 C2390 ) C2387_=_C2391( C2387 C2391 ) \nC2387_=_C2392( C2387 C2392 ) C2387_=_C2393( C2387 C2393 ) C2387_=_C2667( C2387 C2667 ) C2387_=_C3876( C2387 C3876 ) C2387_=_C3877( C2387 C3877 ) C2388_=_C2389( C2388 C2389 ) \nC2388_=_C2390( C2388 C2390 ) C2388_=_C2391( C2388 C2391 ) C2388_=_C2392( C2388 C2392 ) C2388_=_C2393( C2388 C2393 ) C2388_=_C3014(</w:t>
      </w:r>
    </w:p>
    <w:p>
      <w:pPr>
        <w:pStyle w:val="PreformattedText"/>
        <w:bidi w:val="0"/>
        <w:spacing w:before="0" w:after="0"/>
        <w:jc w:val="left"/>
        <w:rPr/>
      </w:pPr>
      <w:r>
        <w:rPr/>
        <w:t xml:space="preserve"> </w:t>
      </w:r>
      <w:r>
        <w:rPr/>
        <w:t>C2388 C3014 ) C2389_=_C2390( C2389 C2390 ) \nC2389_=_C2391( C2389 C2391 ) C2389_=_C2392( C2389 C2392 ) C2389_=_C2393( C2389 C2393 ) C2389_=_C3016( C2389 C3016 ) C2390_=_C2391( C2390 C2391 ) C2390_=_C2392( C2390 C2392 ) \nC2390_=_C2393( C2390 C2393 ) C2390_=_C4077( C2390 C4077 ) C2391_=_C2392( C2391 C2392 ) C2391_=_C2393( C2391 C2393 ) C2391_=_C3018( C2391 C3018 ) C2392_=_C2393( C2392 C2393 ) \nC2392_=_C4116( C2392 C4116 ) C2393_=_C2410( C2393 C2410 ) C2393_=_C2483( C2393 C2483 ) C2393_=_C2531( C2393 C2531 ) C2393_=_C2931( C2393 C2931 ) C2393_=_C2947( C2393 C2947 ) \nC2393_=_C2990( C2393 C2990 ) C2393_=_C3038( C2393 C3038 ) C2393_=_C3282( C2393 C3282 ) C2393_=_C3372( C2393 C3372 ) C2393_=_C3395( C2393 C3395 ) C2393_=_C3476( C2393 C3476 ) \nC2393_=_C3538( C2393 C3538 ) C2393_=_C3672( C2393 C3672 ) C2393_=_C3877( C2393 C3877 ) C2393_=_C3929( C2393 C3929 ) C2393_=_C3974( C2393 C3974 ) C2393_=_C3993( C2393 C3993 ) \nC2393_=_C4091( C2393 C4091 ) C2393_=_C4123( C2393 C4123 ) C2393_=_C4124( C2393 C4124 ) C2397_=_C2410( C2397 C2410 ) C2397_=_C2465( C2397 C2465 ) C2397_=_C2586( C2397 C2586 ) \nC2397_=_C2605( C2397 C2605 ) C2397_=_C2661( C2397 C2661 ) C2397_=_C2662( C2397 C2662 ) C2397_=_C2663( C2397 C2663 ) C2397_=_C2664( C2397 C2664 ) C2397_=_C2665( C2397 C2665 ) \nC2397_=_C2666( C2397 C2666 ) C2397_=_C2667( C2397 C2667 ) C2397_=_C2668( C2397 C2668 ) C2397_=_C2669( C2397 C2669 ) C2397_=_C2670( C2397 C2670 ) C2397_=_C2671( C2397 C2671 ) \nC2397_=_C2673( C2397 C2673 ) C2397_=_C2675( C2397 C2675 ) C2397_=_C2676( C2397 C2676 ) C2410_=_C2483( C2410 C2483 ) C2410_=_C2531( C2410 C2531 ) C2410_=_C2931( C2410 C2931 ) \nC2410_=_C2947( C2410 C2947 ) C2410_=_C2990( C2410 C2990 ) C2410_=_C3038( C2410 C3038 ) C2410_=_C3282( C2410 C3282 ) C2410_=_C3372( C2410 C3372 ) C2410_=_C3395( C2410 C3395 ) \nC2410_=_C3476( C2410 C3476 ) C2410_=_C3538( C2410 C3538 ) C2410_=_C3672( C2410 C3672 ) C2410_=_C3877( C2410 C3877 ) C2410_=_C3929( C2410 C3929 ) C2410_=_C3974( C2410 C3974 ) \nC2410_=_C3993( C2410 C3993 ) C2410_=_C4091( C2410 C4091 ) C2410_=_C4123( C2410 C4123 ) C2410_=_C4124( C2410 C4124 ) C2465_=_C2483( C2465 C2483 ) C2465_=_C2586( C2465 C2586 ) \nC2465_=_C2605( C2465 C2605 ) C2465_=_C2661( C2465 C2661 ) C2465_=_C2662( C2465 C2662 ) C2465_=_C2663( C2465 C2663 ) C2465_=_C2664( C2465 C2664 ) C2465_=_C2665( C2465 C2665 ) \nC2465_=_C2666( C2465 C2666 ) C2465_=_C2667( C2465 C2667 ) C2465_=_C2668( C2465 C2668 ) C2465_=_C2669( C2465 C2669 ) C2465_=_C2670( C2465 C2670 ) C2465_=_C2671( C2465 C2671 ) \nC2465_=_C2673( C2465 C2673 ) C2465_=_C2675( C2465 C2675 ) C2465_=_C2676( C2465 C2676 ) C2483_=_C2531( C2483 C2531 ) C2483_=_C2931( C2483 C2931 ) C2483_=_C2947( C2483 C2947 ) \nC2483_=_C2990( C2483 C2990 ) C2483_=_C3038( C2483 C3038 ) C2483_=_C3282( C2483 C3282 ) C2483_=_C3372( C2483 C3372 ) C2483_=_C3395( C2483 C3395 ) C2483_=_C3476( C2483 C3476 ) \nC2483_=_C3538( C2483 C3538 ) C2483_=_C3672( C2483 C3672 ) C2483_=_C3877( C2483 C3877 ) C2483_=_C3929( C2483 C3929 ) C2483_=_C3974( C2483 C3974 ) C2483_=_C3993( C2483 C3993 ) \nC2483_=_C4091( C2483 C4091 ) C2483_=_C4123( C2483 C4123 ) C2483_=_C4124( C2483 C4124 ) C2497_=_C2658( C2497 C2658 ) C2497_=_C2691( C2497 C2691 ) C2497_=_C2850( C2497 C2850 ) \nC2497_=_C2877( C2497 C2877 ) C2497_=_C2991( C2497 C2991 ) C2497_=_C3234( C2497 C3234 ) C2497_=_C3458( C2497 C3458 ) C2497_=_C3618( C2497 C3618 ) C2497_=_C3751( C2497 C3751 ) \nC2497_=_C3890( C2497 C3890 ) C2497_=_C4077( C2497 C4077 ) C2497_=_C4116( C2497 C4116 ) C2497_=_C4117( C2497 C4117 ) C2497_=_C4125( C2497 C4125 ) C2497_=_C4126( C2497 C4126 ) \nC2531_=_C2931( C2531 C2931 ) C2531_=_C2947( C2531 C2947 ) C2531_=_C2990( C2531 C2990 ) C2531_=_C3038( C2531 C3038 ) C2531_=_C3282( C2531 C3282 ) C2531_=_C3372( C2531 C3372 ) \nC2531_=_C3395( C2531 C3395 ) C2531_=_C3476( C2531 C3476 ) C2531_=_C3538( C2531 C3538 ) C2531_=_C3672( C2531 C3672 ) C2531_=_C3877( C2531 C3877 ) C2531_=_C3929( C2531 C3929 ) \nC2531_=_C3974( C2531 C3974 ) C2531_=_C3993( C2531 C3993 ) C2531_=_C4091( C2531 C4091 ) C2531_=_C4123( C2531 C4123 ) C2531_=_C4124( C2531 C4124 ) C2586_=_C2605( C2586 C2605 ) \nC2586_=_C2661( C2586 C2661 ) C2586_=_C2662( C2586 C2662 ) C2586_=_C2663( C2586 C2663 ) C2586_=_C2664( C2586 C2664 ) C2586_=_C2665( C2586 C2665 ) C2586_=_C2666( C2586 C2666 ) \nC2586_=_C2667( C2586 C2667 ) C2586_=_C2668( C2586 C2668 ) C2586_=_C2669( C2586 C2669 ) C2586_=_C2670( C2586 C2670 ) C2586_=_C2671( C2586 C2671 ) C2586_=_C2673( C2586 C2673 ) \nC2586_=_C2675( C2586 C2675 ) C2586_=_C2676( C2586 C2676 ) C2605_=_C2623( C2605 C2623 ) C2605_=_C2661( C2605 C2661 ) C2605_=_C2662( C2605 C2662 ) C2605_=_C2663( C2605 C2663 ) \nC2605_=_C2664( C2605 C2664 ) C2605_=_C2665( C2605 C2665 ) C2605_=_C2666( C2605 C2666 ) C2605_=_C2667( C2605 C2667 ) C2605_=_C2668( C2605 C2668 ) C2605_=_C2669( C2605 C2669 ) \nC2605_=_C2670( C2605 C2670 ) C2605_=_C2671( C2605 C2671 ) C2605_=_C2673( C2605 C2673 ) C2605_=_C2675( C2605 C2675 ) C2605_=_C2676( C2605 C2676 ) C2623_=_C2704( C2623 C2704 ) \nC2623_=_C2810( C2623 C2810 ) C2623_=_C2848( C2623 C2848 ) C2623_=_C3025( C2623 C3025 ) C2623_=_C3070( C2623 C3070 ) C2623_=_C3086( C2623 C3086 ) C2623_=_C3266( C2623 C3266 ) \nC2623_=_C3418( C2623 C3418 ) C2623_=_C3441( C2623 C3441 ) C2623_=_C3510( C2623 C3510 ) C2623_=_C3552( C2623 C3552 ) C2623_=_C3680( C2623 C3680 ) C2623_=_C3804( C2623 C3804 ) \nC2623_=_C3876( C2623 C3876 ) C2623_=_C3904( C2623 C3904 ) C2623_=_C3944( C2623 C3944 ) C2623_=_C3953( C2623 C3953 ) C2623_=_C4048( C2623 C4048 ) C2623_=_C4083( C2623 C4083 ) \nC2623_=_C4084( C2623 C4084 ) C2623_=_C4085( C2623 C4085 ) C2658_=_C2691( C2658 C2691 ) C2658_=_C2850( C2658 C2850 ) C2658_=_C2877( C2658 C2877 ) C2658_=_C2991( C2658 C2991 ) \nC2658_=_C3234( C2658 C3234 ) C2658_=_C3458( C2658 C3458 ) C2658_=_C3618( C2658 C3618 ) C2658_=_C3751( C2658 C3751 ) C2658_=_C3890( C2658 C3890 ) C2658_=_C4077( C2658 C4077 ) \nC2658_=_C4116( C2658 C4116 ) C2658_=_C4117( C2658 C4117 ) C2658_=_C4125( C2658 C4125 ) C2658_=_C4126( C2658 C4126 ) C2661_=_C2662( C2661 C2662 ) C2661_=_C2663( C2661 C2663 ) \nC2661_=_C2664( C2661 C2664 ) C2661_=_C2665( C2661 C2665 ) C2661_=_C2666( C2661 C2666 ) C2661_=_C2667( C2661 C2667 ) C2661_=_C2668( C2661 C2668 ) C2661_=_C2669( C2661 C2669 ) \nC2661_=_C2670( C2661 C2670 ) C2661_=_C2671( C2661 C2671 ) C2661_=_C2673( C2661 C2673 ) C2661_=_C2675( C2661 C2675 ) C2661_=_C2676( C2661 C2676 ) C2661_=_C2810( C2661 C2810 ) \nC2662_=_C2663( C2662 C2663 ) C2662_=_C2664( C2662 C2664 ) C2662_=_C2665( C2662 C2665 ) C2662_=_C2666( C2662 C2666 ) C2662_=_C2667( C2662 C2667 ) C2662_=_C2668( C2662 C2668 ) \nC2662_=_C2669( C2662 C2669 ) C2662_=_C2670( C2662 C2670 ) C2662_=_C2671( C2662 C2671 ) C2662_=_C2673( C2662 C2673 ) C2662_=_C2675( C2662 C2675 ) C2662_=_C2676( C2662 C2676 ) \nC2662_=_C2931( C2662 C2931 ) C2663_=_C2664( C2663 C2664 ) C2663_=_C2665( C2663 C2665 ) C2663_=_C2666( C2663 C2666 ) C2663_=_C2667( C2663 C2667 ) C2663_=_C2668( C2663 C2668 ) \nC2663_=_C2669( C2663 C2669 ) C2663_=_C2670( C2663 C2670 ) C2663_=_C2671( C2663 C2671 ) C2663_=_C2673( C2663 C2673 ) C2663_=_C2675( C2663 C2675 ) C2663_=_C2676( C2663 C2676 ) \nC2663_=_C3510( C2663 C3510 ) C2664_=_C2665( C2664 C2665 ) C2664_=_C2666( C2664 C2666 ) C2664_=_C2667( C2664 C2667 ) C2664_=_C2668( C2664 C2668 ) C2664_=_C2669( C2664 C2669 ) \nC2664_=_C2670( C2664 C2670 ) C2664_=_C2671( C2664 C2671 ) C2664_=_C2673( C2664 C2673 ) C2664_=_C2675( C2664 C2675 ) C2664_=_C2676( C2664 C2676 ) C2664_=_C3538( C2664 C3538 ) \nC2665_=_C2666( C2665 C2666 ) C2665_=_C2667( C2665 C2667 ) C2665_=_C2668( C2665 C2668 ) C2665_=_C2669( C2665 C2669 ) C2665_=_C2670( C2665 C2670 ) C2665_=_C2671( C2665 C2671 ) \nC2665_=_C2673( C2665 C2673 ) C2665_=_C2675( C2665 C2675 ) C2665_=_C2676( C2665 C2676 ) C2665_=_C3672( C2665 C3672 ) C2666_=_C2667( C2666 C2667 ) C2666_=_C2668( C2666 C2668 ) \nC2666_=_C2669( C2666 C2669 ) C2666_=_C2670( C2666 C2670 ) C2666_=_C2671( C2666 C2671 ) C2666_=_C2673( C2666 C2673 ) C2666_=_C2675( C2666 C2675 ) C2666_=_C2676( C2666 C2676 ) \nC2667_=_C2668( C2667 C2668 ) C2667_=_C2669( C2667 C2669 ) C2667_=_C2670( C2667 C2670 ) C2667_=_C2671( C2667 C2671 ) C2667_=_C2673( C2667 C2673 ) C2667_=_C2675( C2667 C2675 ) \nC2667_=_C2676( C2667 C2676 ) C2667_=_C3876( C2667 C3876 ) C2667_=_C3877( C2667 C3877 ) C2668_=_C2669( C2668 C2669 ) C2668_=_C2670( C2668 C2670 ) C2668_=_C2671( C2668 C2671 ) \nC2668_=_C2673( C2668 C2673 ) C2668_=_C2675( C2668 C2675 ) C2668_=_C2676( C2668 C2676 ) C2668_=_C3013( C2668 C3013 ) C2668_=_C3904( C2668 C3904 ) C2669_=_C2670( C2669 C2670 ) \nC2669_=_C2671( C2669 C2671 ) C2669_=_C2673( C2669 C2673 ) C2669_=_C2675( C2669 C2675 ) C2669_=_C2676( C2669 C2676 ) C2669_=_C3944( C2669 C3944 ) C2670_=_C2671( C2670 C2671 ) \nC2670_=_C2673( C2670 C2673 ) C2670_=_C2675( C2670 C2675 ) C2670_=_C2676( C2670 C2676 ) C2671_=_C2673( C2671 C2673 ) C2671_=_C2675( C2671 C2675 ) C2671_=_C2676( C2671 C2676 ) \nC2673_=_C2675( C2673 C2675 ) C2673_=_C2676( C2673 C2676 ) C2675_=_C2676( C2675 C2676 ) C2676_=_C4085( C2676 C4085 ) C2691_=_C2850( C2691 C2850 ) C2691_=_C2877( C2691 C2877 ) \nC2691_=_C2991( C2691 C2991 ) C2691_=_C3234( C2691 C3234 ) C2691_=_C3458( C2691 C3458 ) C2691_=_C3618( C2691 C3618 ) C2691_=_C3751( C2691 C3751 ) C2691_=_C3890( C2691 C3890 ) \nC2691_=_C4077( C2691 C4077 ) C2691_=_C4116( C2691 C4116 ) C2691_=_C4117( C2691 C4117 ) C2691_=_C4125( C2691 C4125 ) C2691_=_C4126( C2691 C4126 ) C2704_=_C2810( C2704 C2810 ) \nC2704_=_C2848( C2704 C2848 ) C2704_=_C3025( C2704 C3025 ) C2704_=_C3070( C2704 C3070 ) C2704_=_C3086( C2704 C3086 ) C2704_=_C3266( C2704 C3266 ) C2704_=_C3418( C2704 C3418 ) \nC2704_=_C3441( C2704 C3441 ) C2704_=_C3510( C2704 C3510 ) C2704_=_C3552( C2704 C3552 ) C2704_=_C3680( C2704 C3680 ) C2704_=_C3804( C2704 C3804 ) C2704_=_C3876( C2704 C3876 ) \nC2704_=_C3904( C2704 C3904 ) C2704_=_C3944( C2704 C3944 ) C2704_=_C3953( C2704 C3953 ) C2704_=_C4048( C2704 C4048 ) C2704_=_C4083( C2704 C4083 ) C2704_=_C4084( C2704 C4084 ) \nC2704_=_C4085(</w:t>
      </w:r>
    </w:p>
    <w:p>
      <w:pPr>
        <w:pStyle w:val="PreformattedText"/>
        <w:bidi w:val="0"/>
        <w:spacing w:before="0" w:after="0"/>
        <w:jc w:val="left"/>
        <w:rPr/>
      </w:pPr>
      <w:r>
        <w:rPr/>
        <w:t xml:space="preserve"> </w:t>
      </w:r>
      <w:r>
        <w:rPr/>
        <w:t>C2704 C4085 ) C2810_=_C2848( C2810 C2848 ) C2810_=_C3025( C2810 C3025 ) C2810_=_C3070( C2810 C3070 ) C2810_=_C3086( C2810 C3086 ) C2810_=_C3266( C2810 C3266 ) \nC2810_=_C3418( C2810 C3418 ) C2810_=_C3441( C2810 C3441 ) C2810_=_C3510( C2810 C3510 ) C2810_=_C3552( C2810 C3552 ) C2810_=_C3680( C2810 C3680 ) C2810_=_C3804( C2810 C3804 ) \nC2810_=_C3876( C2810 C3876 ) C2810_=_C3904( C2810 C3904 ) C2810_=_C3944( C2810 C3944 ) C2810_=_C3953( C2810 C3953 ) C2810_=_C4048( C2810 C4048 ) C2810_=_C4083( C2810 C4083 ) \nC2810_=_C4084( C2810 C4084 ) C2810_=_C4085( C2810 C4085 ) C2848_=_C2850( C2848 C2850 ) C2848_=_C3025( C2848 C3025 ) C2848_=_C3070( C2848 C3070 ) C2848_=_C3086( C2848 C3086 ) \nC2848_=_C3266( C2848 C3266 ) C2848_=_C3418( C2848 C3418 ) C2848_=_C3441( C2848 C3441 ) C2848_=_C3510( C2848 C3510 ) C2848_=_C3552( C2848 C3552 ) C2848_=_C3680( C2848 C3680 ) \nC2848_=_C3804( C2848 C3804 ) C2848_=_C3876( C2848 C3876 ) C2848_=_C3904( C2848 C3904 ) C2848_=_C3944( C2848 C3944 ) C2848_=_C3953( C2848 C3953 ) C2848_=_C4048( C2848 C4048 ) \nC2848_=_C4083( C2848 C4083 ) C2848_=_C4084( C2848 C4084 ) C2848_=_C4085( C2848 C4085 ) C2850_=_C2877( C2850 C2877 ) C2850_=_C2991( C2850 C2991 ) C2850_=_C3234( C2850 C3234 ) \nC2850_=_C3458( C2850 C3458 ) C2850_=_C3618( C2850 C3618 ) C2850_=_C3751( C2850 C3751 ) C2850_=_C3890( C2850 C3890 ) C2850_=_C4077( C2850 C4077 ) C2850_=_C4116( C2850 C4116 ) \nC2850_=_C4117( C2850 C4117 ) C2850_=_C4125( C2850 C4125 ) C2850_=_C4126( C2850 C4126 ) C2877_=_C2991( C2877 C2991 ) C2877_=_C3234( C2877 C3234 ) C2877_=_C3458( C2877 C3458 ) \nC2877_=_C3618( C2877 C3618 ) C2877_=_C3751( C2877 C3751 ) C2877_=_C3890( C2877 C3890 ) C2877_=_C4077( C2877 C4077 ) C2877_=_C4116( C2877 C4116 ) C2877_=_C4117( C2877 C4117 ) \nC2877_=_C4125( C2877 C4125 ) C2877_=_C4126( C2877 C4126 ) C2931_=_C2947( C2931 C2947 ) C2931_=_C2990( C2931 C2990 ) C2931_=_C3038( C2931 C3038 ) C2931_=_C3282( C2931 C3282 ) \nC2931_=_C3372( C2931 C3372 ) C2931_=_C3395( C2931 C3395 ) C2931_=_C3476( C2931 C3476 ) C2931_=_C3538( C2931 C3538 ) C2931_=_C3672( C2931 C3672 ) C2931_=_C3877( C2931 C3877 ) \nC2931_=_C3929( C2931 C3929 ) C2931_=_C3974( C2931 C3974 ) C2931_=_C3993( C2931 C3993 ) C2931_=_C4091( C2931 C4091 ) C2931_=_C4123( C2931 C4123 ) C2931_=_C4124( C2931 C4124 ) \nC2947_=_C2990( C2947 C2990 ) C2947_=_C3038( C2947 C3038 ) C2947_=_C3282( C2947 C3282 ) C2947_=_C3372( C2947 C3372 ) C2947_=_C3395( C2947 C3395 ) C2947_=_C3476( C2947 C3476 ) \nC2947_=_C3538( C2947 C3538 ) C2947_=_C3672( C2947 C3672 ) C2947_=_C3877( C2947 C3877 ) C2947_=_C3929( C2947 C3929 ) C2947_=_C3974( C2947 C3974 ) C2947_=_C3993( C2947 C3993 ) \nC2947_=_C4091( C2947 C4091 ) C2947_=_C4123( C2947 C4123 ) C2947_=_C4124( C2947 C4124 ) C2990_=_C2991( C2990 C2991 ) C2990_=_C3038( C2990 C3038 ) C2990_=_C3282( C2990 C3282 ) \nC2990_=_C3372( C2990 C3372 ) C2990_=_C3395( C2990 C3395 ) C2990_=_C3476( C2990 C3476 ) C2990_=_C3538( C2990 C3538 ) C2990_=_C3672( C2990 C3672 ) C2990_=_C3877( C2990 C3877 ) \nC2990_=_C3929( C2990 C3929 ) C2990_=_C3974( C2990 C3974 ) C2990_=_C3993( C2990 C3993 ) C2990_=_C4091( C2990 C4091 ) C2990_=_C4123( C2990 C4123 ) C2990_=_C4124( C2990 C4124 ) \nC2991_=_C3234( C2991 C3234 ) C2991_=_C3458( C2991 C3458 ) C2991_=_C3618( C2991 C3618 ) C2991_=_C3751( C2991 C3751 ) C2991_=_C3890( C2991 C3890 ) C2991_=_C4077( C2991 C4077 ) \nC2991_=_C4116( C2991 C4116 ) C2991_=_C4117( C2991 C4117 ) C2991_=_C4125( C2991 C4125 ) C2991_=_C4126( C2991 C4126 ) C3008_=_C3009( C3008 C3009 ) C3008_=_C3010( C3008 C3010 ) \nC3008_=_C3011( C3008 C3011 ) C3008_=_C3012( C3008 C3012 ) C3008_=_C3013( C3008 C3013 ) C3008_=_C3014( C3008 C3014 ) C3008_=_C3015( C3008 C3015 ) C3008_=_C3016( C3008 C3016 ) \nC3008_=_C3017( C3008 C3017 ) C3008_=_C3018( C3008 C3018 ) C3008_=_C3019( C3008 C3019 ) C3009_=_C3010( C3009 C3010 ) C3009_=_C3011( C3009 C3011 ) C3009_=_C3012( C3009 C3012 ) \nC3009_=_C3013( C3009 C3013 ) C3009_=_C3014( C3009 C3014 ) C3009_=_C3015( C3009 C3015 ) C3009_=_C3016( C3009 C3016 ) C3009_=_C3017( C3009 C3017 ) C3009_=_C3018( C3009 C3018 ) \nC3009_=_C3019( C3009 C3019 ) C3010_=_C3011( C3010 C3011 ) C3010_=_C3012( C3010 C3012 ) C3010_=_C3013( C3010 C3013 ) C3010_=_C3014( C3010 C3014 ) C3010_=_C3015( C3010 C3015 ) \nC3010_=_C3016( C3010 C3016 ) C3010_=_C3017( C3010 C3017 ) C3010_=_C3018( C3010 C3018 ) C3010_=_C3019( C3010 C3019 ) C3011_=_C3012( C3011 C3012 ) C3011_=_C3013( C3011 C3013 ) \nC3011_=_C3014( C3011 C3014 ) C3011_=_C3015( C3011 C3015 ) C3011_=_C3016( C3011 C3016 ) C3011_=_C3017( C3011 C3017 ) C3011_=_C3018( C3011 C3018 ) C3011_=_C3019( C3011 C3019 ) \nC3012_=_C3013( C3012 C3013 ) C3012_=_C3014( C3012 C3014 ) C3012_=_C3015( C3012 C3015 ) C3012_=_C3016( C3012 C3016 ) C3012_=_C3017( C3012 C3017 ) C3012_=_C3018( C3012 C3018 ) \nC3012_=_C3019( C3012 C3019 ) C3013_=_C3014( C3013 C3014 ) C3013_=_C3015( C3013 C3015 ) C3013_=_C3016( C3013 C3016 ) C3013_=_C3017( C3013 C3017 ) C3013_=_C3018( C3013 C3018 ) \nC3013_=_C3019( C3013 C3019 ) C3013_=_C3904( C3013 C3904 ) C3014_=_C3015( C3014 C3015 ) C3014_=_C3016( C3014 C3016 ) C3014_=_C3017( C3014 C3017 ) C3014_=_C3018( C3014 C3018 ) \nC3014_=_C3019( C3014 C3019 ) C3015_=_C3016( C3015 C3016 ) C3015_=_C3017( C3015 C3017 ) C3015_=_C3018( C3015 C3018 ) C3015_=_C3019( C3015 C3019 ) C3016_=_C3017( C3016 C3017 ) \nC3016_=_C3018( C3016 C3018 ) C3016_=_C3019( C3016 C3019 ) C3017_=_C3018( C3017 C3018 ) C3017_=_C3019( C3017 C3019 ) C3018_=_C3019( C3018 C3019 ) C3025_=_C3070( C3025 C3070 ) \nC3025_=_C3086( C3025 C3086 ) C3025_=_C3266( C3025 C3266 ) C3025_=_C3418( C3025 C3418 ) C3025_=_C3441( C3025 C3441 ) C3025_=_C3510( C3025 C3510 ) C3025_=_C3552( C3025 C3552 ) \nC3025_=_C3680( C3025 C3680 ) C3025_=_C3804( C3025 C3804 ) C3025_=_C3876( C3025 C3876 ) C3025_=_C3904( C3025 C3904 ) C3025_=_C3944( C3025 C3944 ) C3025_=_C3953( C3025 C3953 ) \nC3025_=_C4048( C3025 C4048 ) C3025_=_C4083( C3025 C4083 ) C3025_=_C4084( C3025 C4084 ) C3025_=_C4085( C3025 C4085 ) C3038_=_C3282( C3038 C3282 ) C3038_=_C3372( C3038 C3372 ) \nC3038_=_C3395( C3038 C3395 ) C3038_=_C3476( C3038 C3476 ) C3038_=_C3538( C3038 C3538 ) C3038_=_C3672( C3038 C3672 ) C3038_=_C3877( C3038 C3877 ) C3038_=_C3929( C3038 C3929 ) \nC3038_=_C3974( C3038 C3974 ) C3038_=_C3993( C3038 C3993 ) C3038_=_C4091( C3038 C4091 ) C3038_=_C4123( C3038 C4123 ) C3038_=_C4124( C3038 C4124 ) C3070_=_C3086( C3070 C3086 ) \nC3070_=_C3266( C3070 C3266 ) C3070_=_C3418( C3070 C3418 ) C3070_=_C3441( C3070 C3441 ) C3070_=_C3510( C3070 C3510 ) C3070_=_C3552( C3070 C3552 ) C3070_=_C3680( C3070 C3680 ) \nC3070_=_C3804( C3070 C3804 ) C3070_=_C3876( C3070 C3876 ) C3070_=_C3904( C3070 C3904 ) C3070_=_C3944( C3070 C3944 ) C3070_=_C3953( C3070 C3953 ) C3070_=_C4048( C3070 C4048 ) \nC3070_=_C4083( C3070 C4083 ) C3070_=_C4084( C3070 C4084 ) C3070_=_C4085( C3070 C4085 ) C3086_=_C3266( C3086 C3266 ) C3086_=_C3418( C3086 C3418 ) C3086_=_C3441( C3086 C3441 ) \nC3086_=_C3510( C3086 C3510 ) C3086_=_C3552( C3086 C3552 ) C3086_=_C3680( C3086 C3680 ) C3086_=_C3804( C3086 C3804 ) C3086_=_C3876( C3086 C3876 ) C3086_=_C3904( C3086 C3904 ) \nC3086_=_C3944( C3086 C3944 ) C3086_=_C3953( C3086 C3953 ) C3086_=_C4048( C3086 C4048 ) C3086_=_C4083( C3086 C4083 ) C3086_=_C4084( C3086 C4084 ) C3086_=_C4085( C3086 C4085 ) \nC3234_=_C3458( C3234 C3458 ) C3234_=_C3618( C3234 C3618 ) C3234_=_C3751( C3234 C3751 ) C3234_=_C3890( C3234 C3890 ) C3234_=_C4077( C3234 C4077 ) C3234_=_C4116( C3234 C4116 ) \nC3234_=_C4117( C3234 C4117 ) C3234_=_C4125( C3234 C4125 ) C3234_=_C4126( C3234 C4126 ) C3266_=_C3418( C3266 C3418 ) C3266_=_C3441( C3266 C3441 ) C3266_=_C3510( C3266 C3510 ) \nC3266_=_C3552( C3266 C3552 ) C3266_=_C3680( C3266 C3680 ) C3266_=_C3804( C3266 C3804 ) C3266_=_C3876( C3266 C3876 ) C3266_=_C3904( C3266 C3904 ) C3266_=_C3944( C3266 C3944 ) \nC3266_=_C3953( C3266 C3953 ) C3266_=_C4048( C3266 C4048 ) C3266_=_C4083( C3266 C4083 ) C3266_=_C4084( C3266 C4084 ) C3266_=_C4085( C3266 C4085 ) C3282_=_C3372( C3282 C3372 ) \nC3282_=_C3395( C3282 C3395 ) C3282_=_C3476( C3282 C3476 ) C3282_=_C3538( C3282 C3538 ) C3282_=_C3672( C3282 C3672 ) C3282_=_C3877( C3282 C3877 ) C3282_=_C3929( C3282 C3929 ) \nC3282_=_C3974( C3282 C3974 ) C3282_=_C3993( C3282 C3993 ) C3282_=_C4091( C3282 C4091 ) C3282_=_C4123( C3282 C4123 ) C3282_=_C4124( C3282 C4124 ) C3372_=_C3395( C3372 C3395 ) \nC3372_=_C3476( C3372 C3476 ) C3372_=_C3538( C3372 C3538 ) C3372_=_C3672( C3372 C3672 ) C3372_=_C3877( C3372 C3877 ) C3372_=_C3929( C3372 C3929 ) C3372_=_C3974( C3372 C3974 ) \nC3372_=_C3993( C3372 C3993 ) C3372_=_C4091( C3372 C4091 ) C3372_=_C4123( C3372 C4123 ) C3372_=_C4124( C3372 C4124 ) C3395_=_C3476( C3395 C3476 ) C3395_=_C3538( C3395 C3538 ) \nC3395_=_C3672( C3395 C3672 ) C3395_=_C3877( C3395 C3877 ) C3395_=_C3929( C3395 C3929 ) C3395_=_C3974( C3395 C3974 ) C3395_=_C3993( C3395 C3993 ) C3395_=_C4091( C3395 C4091 ) \nC3395_=_C4123( C3395 C4123 ) C3395_=_C4124( C3395 C4124 ) C3418_=_C3441( C3418 C3441 ) C3418_=_C3510( C3418 C3510 ) C3418_=_C3552( C3418 C3552 ) C3418_=_C3680( C3418 C3680 ) \nC3418_=_C3804( C3418 C3804 ) C3418_=_C3876( C3418 C3876 ) C3418_=_C3904( C3418 C3904 ) C3418_=_C3944( C3418 C3944 ) C3418_=_C3953( C3418 C3953 ) C3418_=_C4048( C3418 C4048 ) \nC3418_=_C4083( C3418 C4083 ) C3418_=_C4084( C3418 C4084 ) C3418_=_C4085( C3418 C4085 ) C3441_=_C3510( C3441 C3510 ) C3441_=_C3552( C3441 C3552 ) C3441_=_C3680( C3441 C3680 ) \nC3441_=_C3804( C3441 C3804 ) C3441_=_C3876( C3441 C3876 ) C3441_=_C3904( C3441 C3904 ) C3441_=_C3944( C3441 C3944 ) C3441_=_C3953( C3441 C3953 ) C3441_=_C4048( C3441 C4048 ) \nC3441_=_C4083( C3441 C4083 ) C3441_=_C4084( C3441 C4084 ) C3441_=_C4085( C3441 C4085 ) C3458_=_C3618( C3458 C3618 ) C3458_=_C3751( C3458 C3751 ) C3458_=_C3890( C3458 C3890 ) \nC3458_=_C4077( C3458 C4077 ) C3458_=_C4116( C3458 C4116 ) C3458_=_C4117( C3458 C4117 ) C3458_=_C4125( C3458 C4125 ) C3458_=_C4126( C3458 C4126 ) C3476_=_C3538( C3476 C3538 ) \nC3476_=_C3672( C3476 C3672 ) C3476_=_C3877( C3476 C3877 ) C3476_=_C3929(</w:t>
      </w:r>
    </w:p>
    <w:p>
      <w:pPr>
        <w:pStyle w:val="PreformattedText"/>
        <w:bidi w:val="0"/>
        <w:spacing w:before="0" w:after="0"/>
        <w:jc w:val="left"/>
        <w:rPr/>
      </w:pPr>
      <w:r>
        <w:rPr/>
        <w:t xml:space="preserve"> </w:t>
      </w:r>
      <w:r>
        <w:rPr/>
        <w:t>C3476 C3929 ) C3476_=_C3974( C3476 C3974 ) C3476_=_C3993( C3476 C3993 ) C3476_=_C4091( C3476 C4091 ) \nC3476_=_C4123( C3476 C4123 ) C3476_=_C4124( C3476 C4124 ) C3510_=_C3552( C3510 C3552 ) C3510_=_C3680( C3510 C3680 ) C3510_=_C3804( C3510 C3804 ) C3510_=_C3876( C3510 C3876 ) \nC3510_=_C3904( C3510 C3904 ) C3510_=_C3944( C3510 C3944 ) C3510_=_C3953( C3510 C3953 ) C3510_=_C4048( C3510 C4048 ) C3510_=_C4083( C3510 C4083 ) C3510_=_C4084( C3510 C4084 ) \nC3510_=_C4085( C3510 C4085 ) C3538_=_C3672( C3538 C3672 ) C3538_=_C3877( C3538 C3877 ) C3538_=_C3929( C3538 C3929 ) C3538_=_C3974( C3538 C3974 ) C3538_=_C3993( C3538 C3993 ) \nC3538_=_C4091( C3538 C4091 ) C3538_=_C4123( C3538 C4123 ) C3538_=_C4124( C3538 C4124 ) C3552_=_C3680( C3552 C3680 ) C3552_=_C3804( C3552 C3804 ) C3552_=_C3876( C3552 C3876 ) \nC3552_=_C3904( C3552 C3904 ) C3552_=_C3944( C3552 C3944 ) C3552_=_C3953( C3552 C3953 ) C3552_=_C4048( C3552 C4048 ) C3552_=_C4083( C3552 C4083 ) C3552_=_C4084( C3552 C4084 ) \nC3552_=_C4085( C3552 C4085 ) C3618_=_C3751( C3618 C3751 ) C3618_=_C3890( C3618 C3890 ) C3618_=_C4077( C3618 C4077 ) C3618_=_C4116( C3618 C4116 ) C3618_=_C4117( C3618 C4117 ) \nC3618_=_C4125( C3618 C4125 ) C3618_=_C4126( C3618 C4126 ) C3672_=_C3877( C3672 C3877 ) C3672_=_C3929( C3672 C3929 ) C3672_=_C3974( C3672 C3974 ) C3672_=_C3993( C3672 C3993 ) \nC3672_=_C4091( C3672 C4091 ) C3672_=_C4123( C3672 C4123 ) C3672_=_C4124( C3672 C4124 ) C3680_=_C3804( C3680 C3804 ) C3680_=_C3876( C3680 C3876 ) C3680_=_C3904( C3680 C3904 ) \nC3680_=_C3944( C3680 C3944 ) C3680_=_C3953( C3680 C3953 ) C3680_=_C4048( C3680 C4048 ) C3680_=_C4083( C3680 C4083 ) C3680_=_C4084( C3680 C4084 ) C3680_=_C4085( C3680 C4085 ) \nC3751_=_C3890( C3751 C3890 ) C3751_=_C4077( C3751 C4077 ) C3751_=_C4116( C3751 C4116 ) C3751_=_C4117( C3751 C4117 ) C3751_=_C4125( C3751 C4125 ) C3751_=_C4126( C3751 C4126 ) \nC3804_=_C3876( C3804 C3876 ) C3804_=_C3904( C3804 C3904 ) C3804_=_C3944( C3804 C3944 ) C3804_=_C3953( C3804 C3953 ) C3804_=_C4048( C3804 C4048 ) C3804_=_C4083( C3804 C4083 ) \nC3804_=_C4084( C3804 C4084 ) C3804_=_C4085( C3804 C4085 ) C3876_=_C3877( C3876 C3877 ) C3876_=_C3904( C3876 C3904 ) C3876_=_C3944( C3876 C3944 ) C3876_=_C3953( C3876 C3953 ) \nC3876_=_C4048( C3876 C4048 ) C3876_=_C4083( C3876 C4083 ) C3876_=_C4084( C3876 C4084 ) C3876_=_C4085( C3876 C4085 ) C3877_=_C3929( C3877 C3929 ) C3877_=_C3974( C3877 C3974 ) \nC3877_=_C3993( C3877 C3993 ) C3877_=_C4091( C3877 C4091 ) C3877_=_C4123( C3877 C4123 ) C3877_=_C4124( C3877 C4124 ) C3890_=_C4077( C3890 C4077 ) C3890_=_C4116( C3890 C4116 ) \nC3890_=_C4117( C3890 C4117 ) C3890_=_C4125( C3890 C4125 ) C3890_=_C4126( C3890 C4126 ) C3904_=_C3944( C3904 C3944 ) C3904_=_C3953( C3904 C3953 ) C3904_=_C4048( C3904 C4048 ) \nC3904_=_C4083( C3904 C4083 ) C3904_=_C4084( C3904 C4084 ) C3904_=_C4085( C3904 C4085 ) C3929_=_C3974( C3929 C3974 ) C3929_=_C3993( C3929 C3993 ) C3929_=_C4091( C3929 C4091 ) \nC3929_=_C4123( C3929 C4123 ) C3929_=_C4124( C3929 C4124 ) C3944_=_C3953( C3944 C3953 ) C3944_=_C4048( C3944 C4048 ) C3944_=_C4083( C3944 C4083 ) C3944_=_C4084( C3944 C4084 ) \nC3944_=_C4085( C3944 C4085 ) C3953_=_C4048( C3953 C4048 ) C3953_=_C4083( C3953 C4083 ) C3953_=_C4084( C3953 C4084 ) C3953_=_C4085( C3953 C4085 ) C3974_=_C3993( C3974 C3993 ) \nC3974_=_C4091( C3974 C4091 ) C3974_=_C4123( C3974 C4123 ) C3974_=_C4124( C3974 C4124 ) C3993_=_C4091( C3993 C4091 ) C3993_=_C4123( C3993 C4123 ) C3993_=_C4124( C3993 C4124 ) \nC4048_=_C4083( C4048 C4083 ) C4048_=_C4084( C4048 C4084 ) C4048_=_C4085( C4048 C4085 ) C4077_=_C4116( C4077 C4116 ) C4077_=_C4117( C4077 C4117 ) C4077_=_C4125( C4077 C4125 ) \nC4077_=_C4126( C4077 C4126 ) C4083_=_C4084( C4083 C4084 ) C4083_=_C4085( C4083 C4085 ) C4084_=_C4085( C4084 C4085 ) C4091_=_C4123( C4091 C4123 ) C4091_=_C4124( C4091 C4124 ) \nC4116_=_C4117( C4116 C4117 ) C4116_=_C4125( C4116 C4125 ) C4116_=_C4126( C4116 C4126 ) C4117_=_C4125( C4117 C4125 ) C4117_=_C4126( C4117 C4126 ) C4123_=_C4124( C4123 C4124 ) \nC4125_=_C4126( C4125 C4126 ) "];75-&gt;95[label="232: C19 C63 C88 C95 C163 \nC196 C239 C251 C287 C293 C323 \nC361 C390 C475 C479 C487 C533 \nC536 C537 C538 C539 C540 C541 \nC542 C543 C544 C546 C548 C550 \nC551 C552 C553 C554 C555 C556 \nC557 C558 C559 C561 C562 C782 \nC792 C796 C811 C814 C931 C1024 \nC1047 C1142 C1143 C1144 C1145 C1146 \nC1147 C1148 C1149 C1150 C1152 C1153 \nC1154 C1155 C1156 C1157 C1158 C1159 \nC1160 C1161 C1162 C1163 C1164 C1318 \nC1320 C1341 C1346 C1348 C1368 C1369 \nC1380 C1413 C1428 C1465 C1500 C1514 \nC1531 C1535 C1552 C1553 C1638 C1722 \nC1729 C1730 C1747 C1769 C1770 C1772 \nC1786 C1794 C1842 C1883 C1904 C1950 \nC1956 C1969 C1972 C2028 C2046 C2086 \nC2138 C2154 C2204 C2205 C2207 C2208 \nC2209 C2210 C2211 C2212 C2213 C2214 \nC2215 C2216 C2217 C2218 C2220 C2222 \nC2260 C2299 C2316 C2336 C2340 C2377 \nC2378 C2380 C2382 C2383 C2384 C2385 \nC2386 C2387 C2388 C2389 C2390 C2391 \nC2392 C2397 C2410 C2465 C2483 C2497 \nC2531 C2586 C2605 C2623 C2658 C2661 \nC2662 C2663 C2664 C2665 C2666 C2667 \nC2668 C2669 C2670 C2671 C2673 C2675 \nC2676 C2691 C2704 C2810 C2848 C2850 \nC2877 C2931 C2947 C2990 C2991 C3008 \nC3009 C3010 C3011 C3012 C3013 C3014 \nC3015 C3016 C3017 C3018 C3019 C3025 \nC3038 C3070 C3086 C3234 C3266 C3282 \nC3372 C3395 C3418 C3441 C3458 C3476 \nC3510 C3538 C3552 C3618 C3672 C3680 \nC3751 C3804 C3876 C3877 C3890 C3904 \nC3929 C3944 C3953 C3974 C3993 C4048 \nC4077 C4083 C4084 C4085 C4091 C4116 \nC4117 C4123 C4124 C4125 C4126 \n3050: C19_=_C95 ,C19_=_C163 ,C19_=_C239 ,C19_=_C293 ,C19_=_C361 ,\nC19_=_C390 ,C19_=_C1348 ,C19_=_C1465 ,C19_=_C1514 ,C19_=_C1794 ,C19_=_C1842 ,\nC19_=_C2046 ,C19_=_C2340 ,C19_=_C3008 ,C19_=_C3009 ,C19_=_C3010 ,C19_=_C3011 ,\nC19_=_C3012 ,C19_=_C3013 ,C19_=_C3014 ,C19_=_C3015 ,C19_=_C3016 ,C19_=_C3017 ,\nC19_=_C3018 ,C19_=_C3019 ,C63_=_C88 ,C63_=_C196 ,C63_=_C251 ,C63_=_C287 ,\nC63_=_C323 ,C63_=_C814 ,C63_=_C1142 ,C63_=_C1143 ,C63_=_C1144 ,C63_=_C1145 ,\nC63_=_C1146 ,C63_=_C1147 ,C63_=_C1148 ,C63_=_C1149 ,C63_=_C1150 ,C63_=_C1152 ,\nC63_=_C1153 ,C63_=_C1154 ,C63_=_C1155 ,C63_=_C1156 ,C63_=_C1157 ,C63_=_C1158 ,\nC63_=_C1159 ,C63_=_C1160 ,C63_=_C1161 ,C63_=_C1162 ,C63_=_C1163 ,C63_=_C1164 ,\nC88_=_C95 ,C88_=_C196 ,C88_=_C251 ,C88_=_C287 ,C88_=_C323 ,C88_=_C814 ,\nC88_=_C1142 ,C88_=_C1143 ,C88_=_C1144 ,C88_=_C1145 ,C88_=_C1146 ,C88_=_C1147 ,\nC88_=_C1148 ,C88_=_C1149 ,C88_=_C1150 ,C88_=_C1152 ,C88_=_C1153 ,C88_=_C1154 ,\nC88_=_C1155 ,C88_=_C1156 ,C88_=_C1157 ,C88_=_C1158 ,C88_=_C1159 ,C88_=_C1160 ,\nC88_=_C1161 ,C88_=_C1162 ,C88_=_C1163 ,C88_=_C1164 ,C95_=_C163 ,C95_=_C239 ,\nC95_=_C293 ,C95_=_C361 ,C95_=_C390 ,C95_=_C1348 ,C95_=_C1465 ,C95_=_C1514 ,\nC95_=_C1794 ,C95_=_C1842 ,C95_=_C2046 ,C95_=_C2340 ,C95_=_C3008 ,C95_=_C3009 ,\nC95_=_C3010 ,C95_=_C3011 ,C95_=_C3012 ,C95_=_C3013 ,C95_=_C3014 ,C95_=_C3015 ,\nC95_=_C3016 ,C95_=_C3017 ,C95_=_C3018 ,C95_=_C3019 ,C163_=_C239 ,C163_=_C293 ,\nC163_=_C361 ,C163_=_C390 ,C163_=_C1348 ,C163_=_C1465 ,C163_=_C1514 ,C163_=_C1794 ,\nC163_=_C1842 ,C163_=_C2046 ,C163_=_C2340 ,C163_=_C3008 ,C163_=_C3009 ,C163_=_C3010 ,\nC163_=_C3011 ,C163_=_C3012 ,C163_=_C3013 ,C163_=_C3014 ,C163_=_C3015 ,C163_=_C3016 ,\nC163_=_C3017 ,C163_=_C3018 ,C163_=_C3019 ,C196_=_C251 ,C196_=_C287 ,C196_=_C323 ,\nC196_=_C814 ,C196_=_C1142 ,C196_=_C1143 ,C196_=_C1144 ,C196_=_C1145 ,C196_=_C1146 ,\nC196_=_C1147 ,C196_=_C1148 ,C196_=_C1149 ,C196_=_C1150 ,C196_=_C1152 ,C196_=_C1153 ,\nC196_=_C1154 ,C196_=_C1155 ,C196_=_C1156 ,C196_=_C1157 ,C196_=_C1158 ,C196_=_C1159 ,\nC196_=_C1160 ,C196_=_C1161 ,C196_=_C1162 ,C196_=_C1163 ,C196_=_C1164 ,C239_=_C293 ,\nC239_=_C361 ,C239_=_C390 ,C239_=_C1348 ,C239_=_C1465 ,C239_=_C1514 ,C239_=_C1794 ,\nC239_=_C1842 ,C239_=_C2046 ,C239_=_C2340 ,C239_=_C3008 ,C239_=_C3009 ,C239_=_C3010 ,\nC239_=_C3011 ,C239_=_C3012 ,C239_=_C3013 ,C239_=_C3014 ,C239_=_C3015 ,C239_=_C3016 ,\nC239_=_C3017 ,C239_=_C3018 ,C239_=_C3019 ,C251_=_C287 ,C251_=_C323 ,C251_=_C814 ,\nC251_=_C1142 ,C251_=_C1143 ,C251_=_C1144 ,C251_=_C1145 ,C251_=_C1146 ,C251_=_C1147 ,\nC251_=_C1148 ,C251_=_C1149 ,C251_=_C1150 ,C251_=_C1152 ,C251_=_C1153 ,C251_=_C1154 ,\nC251_=_C1155 ,C251_=_C1156 ,C251_=_C1157 ,C251_=_C1158 ,C251_=_C1159 ,C251_=_C1160 ,\nC251_=_C1161 ,C251_=_C1162 ,C251_=_C1163 ,C251_=_C1164 ,C287_=_C293 ,C287_=_C323 ,\nC287_=_C814 ,C287_=_C1142 ,C287_=_C1143 ,C287_=_C1144 ,C287_=_C1145 ,C287_=_C1146 ,\nC287_=_C1147 ,C287_=_C1148 ,C287_=_C1149 ,C287_=_C1150 ,C287_=_C1152 ,C287_=_C1153 ,\nC287_=_C1154 ,C287_=_C1155 ,C287_=_C1156 ,C287_=_C1157 ,C287_=_C1158 ,C287_=_C1159 ,\nC287_=_C1160 ,C287_=_C1161 ,C287_=_C1162 ,C287_=_C1163 ,C287_=_C1164 ,C293_=_C361 ,\nC293_=_C390 ,C293_=_C1348 ,C293_=_C1465 ,C293_=_C1514 ,C293_=_C1794 ,C293_=_C1842 ,\nC293_=_C2046 ,C293_=_C2340 ,C293_=_C3008 ,C293_=_C3009 ,C293_=_C3010 ,C293_=_C3011 ,\nC293_=_C3012 ,C293_=_C3013 ,C293_=_C3014 ,C293_=_C3015 ,C293_=_C3016 ,C293_=_C3017 ,\nC293_=_C3018 ,C293_=_C3019 ,C323_=_C814 ,C323_=_C1142 ,C323_=_C1143 ,C323_=_C1144 ,\nC323_=_C1145 ,C323_=_C1146 ,C323_=_C1147 ,C323_=_C1148 ,C323_=_C1149 ,C323_=_C1150 ,\nC323_=_C1152 ,C323_=_C1153 ,C323_=_C1154 ,C323_=_C1155 ,C323_=_C1156 ,C323_=_C1157 ,\nC323_=_C1158 ,C323_=_C1159 ,C323_=_C1160 ,C323_=_C1161 ,C323_=_C1162 ,C323_=_C1163 ,\nC323_=_C1164 ,C361_=_C390 ,C361_=_C1348 ,C361_=_C1465 ,C361_=_C1514 ,C361_=_C1794 ,\nC361_=_C1842 ,C361_=_C2046 ,C361_=_C2340 ,C361_=_C3008 ,C361_=_C3009 ,C361_=_C3010 ,\nC361_=_C3011 ,C361_=_C3012 ,C361_=_C3013 ,C361_=_C3014 ,C361_=_C3015 ,C361_=_C3016 ,\nC361_=_C3017 ,C361_=_C3018 ,C361_=_C3019 ,C390_=_C1348 ,C390_=_C1465 ,C390_=_C1514 ,\nC390_=_C1794 ,C390_=_C1842 ,C390_=_C2046 ,C390_=_C2340 ,C390_=_C3008 ,C390_=_C3009 ,\nC390_=_C3010 ,C390_=_C3011 ,C390_=_C3012 ,C390_=_C3013 ,C390_=_C3014 ,C390_=_C3015 ,\nC390_=_C3016 ,C390_=_C3017 ,C390_=_C3018 ,C390_=_C3019 ,C475_=_C1047 ,C475_=_C1428 ,\nC475_=_C1722 ,C475_=_C1969 ,C475_=_C2623 ,C475_=_C2704 ,C475_=_C2810 ,C475_=_C2848 ,\nC475_=_C3025 ,C475_=_C3070 ,C475_=_C3086 ,C475_=_C3266 ,C475_=_C3418</w:t>
      </w:r>
    </w:p>
    <w:p>
      <w:pPr>
        <w:pStyle w:val="PreformattedText"/>
        <w:bidi w:val="0"/>
        <w:spacing w:before="0" w:after="0"/>
        <w:jc w:val="left"/>
        <w:rPr/>
      </w:pPr>
      <w:r>
        <w:rPr/>
        <w:t xml:space="preserve"> </w:t>
      </w:r>
      <w:r>
        <w:rPr/>
        <w:t>,C475_=_C3441 ,\nC475_=_C3510 ,C475_=_C3552 ,C475_=_C3680 ,C475_=_C3804 ,C475_=_C3876 ,C475_=_C3904 ,\nC475_=_C3944 ,C475_=_C3953 ,C475_=_C4048 ,C475_=_C4083 ,C475_=_C4084 ,C475_=_C4085 ,\nC479_=_C487 ,C479_=_C536 ,C479_=_C537 ,C479_=_C538 ,C479_=_C539 ,C479_=_C540 ,\nC479_=_C541 ,C479_=_C542 ,C479_=_C543 ,C479_=_C544 ,C479_=_C546 ,C479_=_C548 ,\nC479_=_C550 ,C479_=_C551 ,C479_=_C552 ,C479_=_C553 ,C479_=_C554 ,C479_=_C555 ,\nC479_=_C556 ,C479_=_C557 ,C479_=_C558 ,C479_=_C559 ,C479_=_C561 ,C479_=_C562 ,\nC487_=_C1318 ,C487_=_C1368 ,C487_=_C1413 ,C487_=_C1729 ,C487_=_C1769 ,C487_=_C1883 ,\nC487_=_C1950 ,C487_=_C2086 ,C487_=_C2204 ,C487_=_C2205 ,C487_=_C2207 ,C487_=_C2208 ,\nC487_=_C2209 ,C487_=_C2210 ,C487_=_C2211 ,C487_=_C2212 ,C487_=_C2213 ,C487_=_C2214 ,\nC487_=_C2215 ,C487_=_C2216 ,C487_=_C2217 ,C487_=_C2218 ,C487_=_C2220 ,C487_=_C2222 ,\nC533_=_C782 ,C533_=_C1024 ,C533_=_C1341 ,C533_=_C1380 ,C533_=_C1500 ,C533_=_C1553 ,\nC533_=_C1747 ,C533_=_C1786 ,C533_=_C1972 ,C533_=_C2299 ,C533_=_C2497 ,C533_=_C2658 ,\nC533_=_C2691 ,C533_=_C2850 ,C533_=_C2877 ,C533_=_C2991 ,C533_=_C3234 ,C533_=_C3458 ,\nC533_=_C3618 ,C533_=_C3751 ,C533_=_C3890 ,C533_=_C4077 ,C533_=_C4116 ,C533_=_C4117 ,\nC533_=_C4125 ,C533_=_C4126 ,C536_=_C537 ,C536_=_C538 ,C536_=_C539 ,C536_=_C540 ,\nC536_=_C541 ,C536_=_C542 ,C536_=_C543 ,C536_=_C544 ,C536_=_C546 ,C536_=_C548 ,\nC536_=_C550 ,C536_=_C551 ,C536_=_C552 ,C536_=_C553 ,C536_=_C554 ,C536_=_C555 ,\nC536_=_C556 ,C536_=_C557 ,C536_=_C558 ,C536_=_C559 ,C536_=_C561 ,C536_=_C562 ,\nC537_=_C538 ,C537_=_C539 ,C537_=_C540 ,C537_=_C541 ,C537_=_C542 ,C537_=_C543 ,\nC537_=_C544 ,C537_=_C546 ,C537_=_C548 ,C537_=_C550 ,C537_=_C551 ,C537_=_C552 ,\nC537_=_C553 ,C537_=_C554 ,C537_=_C555 ,C537_=_C556 ,C537_=_C557 ,C537_=_C558 ,\nC537_=_C559 ,C537_=_C561 ,C537_=_C562 ,C538_=_C539 ,C538_=_C540 ,C538_=_C541 ,\nC538_=_C542 ,C538_=_C543 ,C538_=_C544 ,C538_=_C546 ,C538_=_C548 ,C538_=_C550 ,\nC538_=_C551 ,C538_=_C552 ,C538_=_C553 ,C538_=_C554 ,C538_=_C555 ,C538_=_C556 ,\nC538_=_C557 ,C538_=_C558 ,C538_=_C559 ,C538_=_C561 ,C538_=_C562 ,C539_=_C540 ,\nC539_=_C541 ,C539_=_C542 ,C539_=_C543 ,C539_=_C544 ,C539_=_C546 ,C539_=_C548 ,\nC539_=_C550 ,C539_=_C551 ,C539_=_C552 ,C539_=_C553 ,C539_=_C554 ,C539_=_C555 ,\nC539_=_C556 ,C539_=_C557 ,C539_=_C558 ,C539_=_C559 ,C539_=_C561 ,C539_=_C562 ,\nC539_=_C1318 ,C539_=_C1320 ,C539_=_C1341 ,C540_=_C541 ,C540_=_C542 ,C540_=_C543 ,\nC540_=_C544 ,C540_=_C546 ,C540_=_C548 ,C540_=_C550 ,C540_=_C551 ,C540_=_C552 ,\nC540_=_C553 ,C540_=_C554 ,C540_=_C555 ,C540_=_C556 ,C540_=_C557 ,C540_=_C558 ,\nC540_=_C559 ,C540_=_C561 ,C540_=_C562 ,C540_=_C1346 ,C540_=_C1348 ,C541_=_C542 ,\nC541_=_C543 ,C541_=_C544 ,C541_=_C546 ,C541_=_C548 ,C541_=_C550 ,C541_=_C551 ,\nC541_=_C552 ,C541_=_C553 ,C541_=_C554 ,C541_=_C555 ,C541_=_C556 ,C541_=_C557 ,\nC541_=_C558 ,C541_=_C559 ,C541_=_C561 ,C541_=_C562 ,C541_=_C1368 ,C541_=_C1369 ,\nC541_=_C1380 ,C542_=_C543 ,C542_=_C544 ,C542_=_C546 ,C542_=_C548 ,C542_=_C550 ,\nC542_=_C551 ,C542_=_C552 ,C542_=_C553 ,C542_=_C554 ,C542_=_C555 ,C542_=_C556 ,\nC542_=_C557 ,C542_=_C558 ,C542_=_C559 ,C542_=_C561 ,C542_=_C562 ,C542_=_C1729 ,\nC542_=_C1730 ,C542_=_C1747 ,C543_=_C544 ,C543_=_C546 ,C543_=_C548 ,C543_=_C550 ,\nC543_=_C551 ,C543_=_C552 ,C543_=_C553 ,C543_=_C554 ,C543_=_C555 ,C543_=_C556 ,\nC543_=_C557 ,C543_=_C558 ,C543_=_C559 ,C543_=_C561 ,C543_=_C562 ,C543_=_C1769 ,\nC543_=_C1770 ,C543_=_C1772 ,C543_=_C1786 ,C544_=_C546 ,C544_=_C548 ,C544_=_C550 ,\nC544_=_C551 ,C544_=_C552 ,C544_=_C553 ,C544_=_C554 ,C544_=_C555 ,C544_=_C556 ,\nC544_=_C557 ,C544_=_C558 ,C544_=_C559 ,C544_=_C561 ,C544_=_C562 ,C544_=_C2154 ,\nC546_=_C548 ,C546_=_C550 ,C546_=_C551 ,C546_=_C552 ,C546_=_C553 ,C546_=_C554 ,\nC546_=_C555 ,C546_=_C556 ,C546_=_C557 ,C546_=_C558 ,C546_=_C559 ,C546_=_C561 ,\nC546_=_C562 ,C546_=_C2336 ,C546_=_C2340 ,C548_=_C550 ,C548_=_C551 ,C548_=_C552 ,\nC548_=_C553 ,C548_=_C554 ,C548_=_C555 ,C548_=_C556 ,C548_=_C557 ,C548_=_C558 ,\nC548_=_C559 ,C548_=_C561 ,C548_=_C562 ,C550_=_C551 ,C550_=_C552 ,C550_=_C553 ,\nC550_=_C554 ,C550_=_C555 ,C550_=_C556 ,C550_=_C557 ,C550_=_C558 ,C550_=_C559 ,\nC550_=_C561 ,C550_=_C562 ,C550_=_C3038 ,C551_=_C552 ,C551_=_C553 ,C551_=_C554 ,\nC551_=_C555 ,C551_=_C556 ,C551_=_C557 ,C551_=_C558 ,C551_=_C559 ,C551_=_C561 ,\nC551_=_C562 ,C551_=_C2382 ,C551_=_C3008 ,C552_=_C553 ,C552_=_C554 ,C552_=_C555 ,\nC552_=_C556 ,C552_=_C557 ,C552_=_C558 ,C552_=_C559 ,C552_=_C561 ,C552_=_C562 ,\nC552_=_C2210 ,C552_=_C2383 ,C552_=_C3234 ,C553_=_C554 ,C553_=_C555 ,C553_=_C556 ,\nC553_=_C557 ,C553_=_C558 ,C553_=_C559 ,C553_=_C561 ,C553_=_C562 ,C553_=_C1159 ,\nC553_=_C2386 ,C553_=_C3012 ,C554_=_C555 ,C554_=_C556 ,C554_=_C557 ,C554_=_C558 ,\nC554_=_C559 ,C554_=_C561 ,C554_=_C562 ,C554_=_C2388 ,C554_=_C3014 ,C555_=_C556 ,\nC555_=_C557 ,C555_=_C558 ,C555_=_C559 ,C555_=_C561 ,C555_=_C562 ,C555_=_C2389 ,\nC555_=_C3016 ,C556_=_C557 ,C556_=_C558 ,C556_=_C559 ,C556_=_C561 ,C556_=_C562 ,\nC556_=_C2217 ,C556_=_C2390 ,C556_=_C4077 ,C557_=_C558 ,C557_=_C559 ,C557_=_C561 ,\nC557_=_C562 ,C557_=_C2218 ,C558_=_C559 ,C558_=_C561 ,C558_=_C562 ,C558_=_C2391 ,\nC558_=_C3018 ,C559_=_C561 ,C559_=_C562 ,C559_=_C2220 ,C559_=_C2392 ,C559_=_C4116 ,\nC561_=_C562 ,C561_=_C1164 ,C782_=_C1024 ,C782_=_C1341 ,C782_=_C1380 ,C782_=_C1500 ,\nC782_=_C1553 ,C782_=_C1747 ,C782_=_C1786 ,C782_=_C1972 ,C782_=_C2299 ,C782_=_C2497 ,\nC782_=_C2658 ,C782_=_C2691 ,C782_=_C2850 ,C782_=_C2877 ,C782_=_C2991 ,C782_=_C3234 ,\nC782_=_C3458 ,C782_=_C3618 ,C782_=_C3751 ,C782_=_C3890 ,C782_=_C4077 ,C782_=_C4116 ,\nC782_=_C4117 ,C782_=_C4125 ,C782_=_C4126 ,C792_=_C796 ,C792_=_C811 ,C792_=_C1320 ,\nC792_=_C1346 ,C792_=_C1369 ,C792_=_C1531 ,C792_=_C1730 ,C792_=_C1770 ,C792_=_C2336 ,\nC792_=_C2377 ,C792_=_C2378 ,C792_=_C2380 ,C792_=_C2382 ,C792_=_C2383 ,C792_=_C2384 ,\nC792_=_C2385 ,C792_=_C2386 ,C792_=_C2387 ,C792_=_C2388 ,C792_=_C2389 ,C792_=_C2390 ,\nC792_=_C2391 ,C792_=_C2392 ,C796_=_C811 ,C796_=_C1535 ,C796_=_C1772 ,C796_=_C1956 ,\nC796_=_C2028 ,C796_=_C2138 ,C796_=_C2154 ,C796_=_C2397 ,C796_=_C2465 ,C796_=_C2586 ,\nC796_=_C2605 ,C796_=_C2661 ,C796_=_C2662 ,C796_=_C2663 ,C796_=_C2664 ,C796_=_C2665 ,\nC796_=_C2666 ,C796_=_C2667 ,C796_=_C2668 ,C796_=_C2669 ,C796_=_C2670 ,C796_=_C2671 ,\nC796_=_C2673 ,C796_=_C2675 ,C796_=_C2676 ,C811_=_C931 ,C811_=_C1552 ,C811_=_C1638 ,\nC811_=_C1904 ,C811_=_C2260 ,C811_=_C2316 ,C811_=_C2410 ,C811_=_C2483 ,C811_=_C2531 ,\nC811_=_C2931 ,C811_=_C2947 ,C811_=_C2990 ,C811_=_C3038 ,C811_=_C3282 ,C811_=_C3372 ,\nC811_=_C3395 ,C811_=_C3476 ,C811_=_C3538 ,C811_=_C3672 ,C811_=_C3877 ,C811_=_C3929 ,\nC811_=_C3974 ,C811_=_C3993 ,C811_=_C4091 ,C811_=_C4123 ,C811_=_C4124 ,C814_=_C1142 ,\nC814_=_C1143 ,C814_=_C1144 ,C814_=_C1145 ,C814_=_C1146 ,C814_=_C1147 ,C814_=_C1148 ,\nC814_=_C1149 ,C814_=_C1150 ,C814_=_C1152 ,C814_=_C1153 ,C814_=_C1154 ,C814_=_C1155 ,\nC814_=_C1156 ,C814_=_C1157 ,C814_=_C1158 ,C814_=_C1159 ,C814_=_C1160 ,C814_=_C1161 ,\nC814_=_C1162 ,C814_=_C1163 ,C814_=_C1164 ,C931_=_C1552 ,C931_=_C1638 ,C931_=_C1904 ,\nC931_=_C2260 ,C931_=_C2316 ,C931_=_C2410 ,C931_=_C2483 ,C931_=_C2531 ,C931_=_C2931 ,\nC931_=_C2947 ,C931_=_C2990 ,C931_=_C3038 ,C931_=_C3282 ,C931_=_C3372 ,C931_=_C3395 ,\nC931_=_C3476 ,C931_=_C3538 ,C931_=_C3672 ,C931_=_C3877 ,C931_=_C3929 ,C931_=_C3974 ,\nC931_=_C3993 ,C931_=_C4091 ,C931_=_C4123 ,C931_=_C4124 ,C1024_=_C1341 ,C1024_=_C1380 ,\nC1024_=_C1500 ,C1024_=_C1553 ,C1024_=_C1747 ,C1024_=_C1786 ,C1024_=_C1972 ,C1024_=_C2299 ,\nC1024_=_C2497 ,C1024_=_C2658 ,C1024_=_C2691 ,C1024_=_C2850 ,C1024_=_C2877 ,C1024_=_C2991 ,\nC1024_=_C3234 ,C1024_=_C3458 ,C1024_=_C3618 ,C1024_=_C3751 ,C1024_=_C3890 ,C1024_=_C4077 ,\nC1024_=_C4116 ,C1024_=_C4117 ,C1024_=_C4125 ,C1024_=_C4126 ,C1047_=_C1428 ,C1047_=_C1722 ,\nC1047_=_C1969 ,C1047_=_C2623 ,C1047_=_C2704 ,C1047_=_C2810 ,C1047_=_C2848 ,C1047_=_C3025 ,\nC1047_=_C3070 ,C1047_=_C3086 ,C1047_=_C3266 ,C1047_=_C3418 ,C1047_=_C3441 ,C1047_=_C3510 ,\nC1047_=_C3552 ,C1047_=_C3680 ,C1047_=_C3804 ,C1047_=_C3876 ,C1047_=_C3904 ,C1047_=_C3944 ,\nC1047_=_C3953 ,C1047_=_C4048 ,C1047_=_C4083 ,C1047_=_C4084 ,C1047_=_C4085 ,C1142_=_C1143 ,\nC1142_=_C1144 ,C1142_=_C1145 ,C1142_=_C1146 ,C1142_=_C1147 ,C1142_=_C1148 ,C1142_=_C1149 ,\nC1142_=_C1150 ,C1142_=_C1152 ,C1142_=_C1153 ,C1142_=_C1154 ,C1142_=_C1155 ,C1142_=_C1156 ,\nC1142_=_C1157 ,C1142_=_C1158 ,C1142_=_C1159 ,C1142_=_C1160 ,C1142_=_C1161 ,C1142_=_C1162 ,\nC1142_=_C1163 ,C1142_=_C1164 ,C1143_=_C1144 ,C1143_=_C1145 ,C1143_=_C1146 ,C1143_=_C1147 ,\nC1143_=_C1148 ,C1143_=_C1149 ,C1143_=_C1150 ,C1143_=_C1152 ,C1143_=_C1153 ,C1143_=_C1154 ,\nC1143_=_C1155 ,C1143_=_C1156 ,C1143_=_C1157 ,C1143_=_C1158 ,C1143_=_C1159 ,C1143_=_C1160 ,\nC1143_=_C1161 ,C1143_=_C1162 ,C1143_=_C1163 ,C1143_=_C1164 ,C1143_=_C1465 ,C1144_=_C1145 ,\nC1144_=_C1146 ,C1144_=_C1147 ,C1144_=_C1148 ,C1144_=_C1149 ,C1144_=_C1150 ,C1144_=_C1152 ,\nC1144_=_C1153 ,C1144_=_C1154 ,C1144_=_C1155 ,C1144_=_C1156 ,C1144_=_C1157 ,C1144_=_C1158 ,\nC1144_=_C1159 ,C1144_=_C1160 ,C1144_=_C1161 ,C1144_=_C1162 ,C1144_=_C1163 ,C1144_=_C1164 ,\nC1144_=_C1514 ,C1145_=_C1146 ,C1145_=_C1147 ,C1145_=_C1148 ,C1145_=_C1149 ,C1145_=_C1150 ,\nC1145_=_C1152 ,C1145_=_C1153 ,C1145_=_C1154 ,C1145_=_C1155 ,C1145_=_C1156 ,C1145_=_C1157 ,\nC1145_=_C1158 ,C1145_=_C1159 ,C1145_=_C1160 ,C1145_=_C1161 ,C1145_=_C1162 ,C1145_=_C1163 ,\nC1145_=_C1164 ,C1145_=_C1842 ,C1146_=_C1147 ,C1146_=_C1148 ,C1146_=_C1149 ,C1146_=_C1150 ,\nC1146_=_C1152 ,C1146_=_C1153 ,C1146_=_C1154 ,C1146_=_C1155 ,C1146_=_C1156 ,C1146_=_C1157 ,\nC1146_=_C1158 ,C1146_=_C1159 ,C1146_=_C1160 ,C1146_=_C1161 ,C1146_=_C1162 ,C1146_=_C1163 ,\nC1146_=_C1164 ,C1146_=_C2046 ,C1147_=_C1148 ,C1147_=_C1149 ,C1147_=_C1150 ,C1147_=_C1152 ,\nC1147_=_C1153 ,C1147_=_C1154 ,C1147_=_C1155 ,C1147_=_C1156 ,C1147_=_C1157 ,C1147_=_C1158 ,\nC1147_=_C1159 ,C1147_=_C1160 ,C1147_=_C1161 ,C1147_=_C1162 ,C1147_=_C1163 ,C1147_=_C1164 ,\nC1148_=_C1149 ,C1148_=_C1150 ,C1148_=_C1152 ,C1148_=_C1153 ,C1148_=_C1154 ,C1148_=_C1155 ,\nC1148_=_C1156 ,C1148_=_C1157</w:t>
      </w:r>
    </w:p>
    <w:p>
      <w:pPr>
        <w:pStyle w:val="PreformattedText"/>
        <w:bidi w:val="0"/>
        <w:spacing w:before="0" w:after="0"/>
        <w:jc w:val="left"/>
        <w:rPr/>
      </w:pPr>
      <w:r>
        <w:rPr/>
        <w:t xml:space="preserve"> </w:t>
      </w:r>
      <w:r>
        <w:rPr/>
        <w:t>,C1148_=_C1158 ,C1148_=_C1159 ,C1148_=_C1160 ,C1148_=_C1161 ,\nC1148_=_C1162 ,C1148_=_C1163 ,C1148_=_C1164 ,C1148_=_C2704 ,C1149_=_C1150 ,C1149_=_C1152 ,\nC1149_=_C1153 ,C1149_=_C1154 ,C1149_=_C1155 ,C1149_=_C1156 ,C1149_=_C1157 ,C1149_=_C1158 ,\nC1149_=_C1159 ,C1149_=_C1160 ,C1149_=_C1161 ,C1149_=_C1162 ,C1149_=_C1163 ,C1149_=_C1164 ,\nC1150_=_C1152 ,C1150_=_C1153 ,C1150_=_C1154 ,C1150_=_C1155 ,C1150_=_C1156 ,C1150_=_C1157 ,\nC1150_=_C1158 ,C1150_=_C1159 ,C1150_=_C1160 ,C1150_=_C1161 ,C1150_=_C1162 ,C1150_=_C1163 ,\nC1150_=_C1164 ,C1150_=_C2877 ,C1152_=_C1153 ,C1152_=_C1154 ,C1152_=_C1155 ,C1152_=_C1156 ,\nC1152_=_C1157 ,C1152_=_C1158 ,C1152_=_C1159 ,C1152_=_C1160 ,C1152_=_C1161 ,C1152_=_C1162 ,\nC1152_=_C1163 ,C1152_=_C1164 ,C1152_=_C3009 ,C1153_=_C1154 ,C1153_=_C1155 ,C1153_=_C1156 ,\nC1153_=_C1157 ,C1153_=_C1158 ,C1153_=_C1159 ,C1153_=_C1160 ,C1153_=_C1161 ,C1153_=_C1162 ,\nC1153_=_C1163 ,C1153_=_C1164 ,C1153_=_C3010 ,C1154_=_C1155 ,C1154_=_C1156 ,C1154_=_C1157 ,\nC1154_=_C1158 ,C1154_=_C1159 ,C1154_=_C1160 ,C1154_=_C1161 ,C1154_=_C1162 ,C1154_=_C1163 ,\nC1154_=_C1164 ,C1154_=_C2384 ,C1154_=_C2664 ,C1154_=_C3538 ,C1155_=_C1156 ,C1155_=_C1157 ,\nC1155_=_C1158 ,C1155_=_C1159 ,C1155_=_C1160 ,C1155_=_C1161 ,C1155_=_C1162 ,C1155_=_C1163 ,\nC1155_=_C1164 ,C1156_=_C1157 ,C1156_=_C1158 ,C1156_=_C1159 ,C1156_=_C1160 ,C1156_=_C1161 ,\nC1156_=_C1162 ,C1156_=_C1163 ,C1156_=_C1164 ,C1157_=_C1158 ,C1157_=_C1159 ,C1157_=_C1160 ,\nC1157_=_C1161 ,C1157_=_C1162 ,C1157_=_C1163 ,C1157_=_C1164 ,C1158_=_C1159 ,C1158_=_C1160 ,\nC1158_=_C1161 ,C1158_=_C1162 ,C1158_=_C1163 ,C1158_=_C1164 ,C1159_=_C1160 ,C1159_=_C1161 ,\nC1159_=_C1162 ,C1159_=_C1163 ,C1159_=_C1164 ,C1159_=_C2386 ,C1159_=_C3012 ,C1160_=_C1161 ,\nC1160_=_C1162 ,C1160_=_C1163 ,C1160_=_C1164 ,C1160_=_C2215 ,C1160_=_C2668 ,C1160_=_C3013 ,\nC1160_=_C3904 ,C1161_=_C1162 ,C1161_=_C1163 ,C1161_=_C1164 ,C1161_=_C3015 ,C1162_=_C1163 ,\nC1162_=_C1164 ,C1162_=_C3017 ,C1163_=_C1164 ,C1318_=_C1320 ,C1318_=_C1341 ,C1318_=_C1368 ,\nC1318_=_C1413 ,C1318_=_C1729 ,C1318_=_C1769 ,C1318_=_C1883 ,C1318_=_C1950 ,C1318_=_C2086 ,\nC1318_=_C2204 ,C1318_=_C2205 ,C1318_=_C2207 ,C1318_=_C2208 ,C1318_=_C2209 ,C1318_=_C2210 ,\nC1318_=_C2211 ,C1318_=_C2212 ,C1318_=_C2213 ,C1318_=_C2214 ,C1318_=_C2215 ,C1318_=_C2216 ,\nC1318_=_C2217 ,C1318_=_C2218 ,C1318_=_C2220 ,C1318_=_C2222 ,C1320_=_C1341 ,C1320_=_C1346 ,\nC1320_=_C1369 ,C1320_=_C1531 ,C1320_=_C1730 ,C1320_=_C1770 ,C1320_=_C2336 ,C1320_=_C2377 ,\nC1320_=_C2378 ,C1320_=_C2380 ,C1320_=_C2382 ,C1320_=_C2383 ,C1320_=_C2384 ,C1320_=_C2385 ,\nC1320_=_C2386 ,C1320_=_C2387 ,C1320_=_C2388 ,C1320_=_C2389 ,C1320_=_C2390 ,C1320_=_C2391 ,\nC1320_=_C2392 ,C1341_=_C1380 ,C1341_=_C1500 ,C1341_=_C1553 ,C1341_=_C1747 ,C1341_=_C1786 ,\nC1341_=_C1972 ,C1341_=_C2299 ,C1341_=_C2497 ,C1341_=_C2658 ,C1341_=_C2691 ,C1341_=_C2850 ,\nC1341_=_C2877 ,C1341_=_C2991 ,C1341_=_C3234 ,C1341_=_C3458 ,C1341_=_C3618 ,C1341_=_C3751 ,\nC1341_=_C3890 ,C1341_=_C4077 ,C1341_=_C4116 ,C1341_=_C4117 ,C1341_=_C4125 ,C1341_=_C4126 ,\nC1346_=_C1348 ,C1346_=_C1369 ,C1346_=_C1531 ,C1346_=_C1730 ,C1346_=_C1770 ,C1346_=_C2336 ,\nC1346_=_C2377 ,C1346_=_C2378 ,C1346_=_C2380 ,C1346_=_C2382 ,C1346_=_C2383 ,C1346_=_C2384 ,\nC1346_=_C2385 ,C1346_=_C2386 ,C1346_=_C2387 ,C1346_=_C2388 ,C1346_=_C2389 ,C1346_=_C2390 ,\nC1346_=_C2391 ,C1346_=_C2392 ,C1348_=_C1465 ,C1348_=_C1514 ,C1348_=_C1794 ,C1348_=_C1842 ,\nC1348_=_C2046 ,C1348_=_C2340 ,C1348_=_C3008 ,C1348_=_C3009 ,C1348_=_C3010 ,C1348_=_C3011 ,\nC1348_=_C3012 ,C1348_=_C3013 ,C1348_=_C3014 ,C1348_=_C3015 ,C1348_=_C3016 ,C1348_=_C3017 ,\nC1348_=_C3018 ,C1348_=_C3019 ,C1368_=_C1369 ,C1368_=_C1380 ,C1368_=_C1413 ,C1368_=_C1729 ,\nC1368_=_C1769 ,C1368_=_C1883 ,C1368_=_C1950 ,C1368_=_C2086 ,C1368_=_C2204 ,C1368_=_C2205 ,\nC1368_=_C2207 ,C1368_=_C2208 ,C1368_=_C2209 ,C1368_=_C2210 ,C1368_=_C2211 ,C1368_=_C2212 ,\nC1368_=_C2213 ,C1368_=_C2214 ,C1368_=_C2215 ,C1368_=_C2216 ,C1368_=_C2217 ,C1368_=_C2218 ,\nC1368_=_C2220 ,C1368_=_C2222 ,C1369_=_C1380 ,C1369_=_C1531 ,C1369_=_C1730 ,C1369_=_C1770 ,\nC1369_=_C2336 ,C1369_=_C2377 ,C1369_=_C2378 ,C1369_=_C2380 ,C1369_=_C2382 ,C1369_=_C2383 ,\nC1369_=_C2384 ,C1369_=_C2385 ,C1369_=_C2386 ,C1369_=_C2387 ,C1369_=_C2388 ,C1369_=_C2389 ,\nC1369_=_C2390 ,C1369_=_C2391 ,C1369_=_C2392 ,C1380_=_C1500 ,C1380_=_C1553 ,C1380_=_C1747 ,\nC1380_=_C1786 ,C1380_=_C1972 ,C1380_=_C2299 ,C1380_=_C2497 ,C1380_=_C2658 ,C1380_=_C2691 ,\nC1380_=_C2850 ,C1380_=_C2877 ,C1380_=_C2991 ,C1380_=_C3234 ,C1380_=_C3458 ,C1380_=_C3618 ,\nC1380_=_C3751 ,C1380_=_C3890 ,C1380_=_C4077 ,C1380_=_C4116 ,C1380_=_C4117 ,C1380_=_C4125 ,\nC1380_=_C4126 ,C1413_=_C1428 ,C1413_=_C1729 ,C1413_=_C1769 ,C1413_=_C1883 ,C1413_=_C1950 ,\nC1413_=_C2086 ,C1413_=_C2204 ,C1413_=_C2205 ,C1413_=_C2207 ,C1413_=_C2208 ,C1413_=_C2209 ,\nC1413_=_C2210 ,C1413_=_C2211 ,C1413_=_C2212 ,C1413_=_C2213 ,C1413_=_C2214 ,C1413_=_C2215 ,\nC1413_=_C2216 ,C1413_=_C2217 ,C1413_=_C2218 ,C1413_=_C2220 ,C1413_=_C2222 ,C1428_=_C1722 ,\nC1428_=_C1969 ,C1428_=_C2623 ,C1428_=_C2704 ,C1428_=_C2810 ,C1428_=_C2848 ,C1428_=_C3025 ,\nC1428_=_C3070 ,C1428_=_C3086 ,C1428_=_C3266 ,C1428_=_C3418 ,C1428_=_C3441 ,C1428_=_C3510 ,\nC1428_=_C3552 ,C1428_=_C3680 ,C1428_=_C3804 ,C1428_=_C3876 ,C1428_=_C3904 ,C1428_=_C3944 ,\nC1428_=_C3953 ,C1428_=_C4048 ,C1428_=_C4083 ,C1428_=_C4084 ,C1428_=_C4085 ,C1465_=_C1514 ,\nC1465_=_C1794 ,C1465_=_C1842 ,C1465_=_C2046 ,C1465_=_C2340 ,C1465_=_C3008 ,C1465_=_C3009 ,\nC1465_=_C3010 ,C1465_=_C3011 ,C1465_=_C3012 ,C1465_=_C3013 ,C1465_=_C3014 ,C1465_=_C3015 ,\nC1465_=_C3016 ,C1465_=_C3017 ,C1465_=_C3018 ,C1465_=_C3019 ,C1500_=_C1553 ,C1500_=_C1747 ,\nC1500_=_C1786 ,C1500_=_C1972 ,C1500_=_C2299 ,C1500_=_C2497 ,C1500_=_C2658 ,C1500_=_C2691 ,\nC1500_=_C2850 ,C1500_=_C2877 ,C1500_=_C2991 ,C1500_=_C3234 ,C1500_=_C3458 ,C1500_=_C3618 ,\nC1500_=_C3751 ,C1500_=_C3890 ,C1500_=_C4077 ,C1500_=_C4116 ,C1500_=_C4117 ,C1500_=_C4125 ,\nC1500_=_C4126 ,C1514_=_C1794 ,C1514_=_C1842 ,C1514_=_C2046 ,C1514_=_C2340 ,C1514_=_C3008 ,\nC1514_=_C3009 ,C1514_=_C3010 ,C1514_=_C3011 ,C1514_=_C3012 ,C1514_=_C3013 ,C1514_=_C3014 ,\nC1514_=_C3015 ,C1514_=_C3016 ,C1514_=_C3017 ,C1514_=_C3018 ,C1514_=_C3019 ,C1531_=_C1535 ,\nC1531_=_C1552 ,C1531_=_C1553 ,C1531_=_C1730 ,C1531_=_C1770 ,C1531_=_C2336 ,C1531_=_C2377 ,\nC1531_=_C2378 ,C1531_=_C2380 ,C1531_=_C2382 ,C1531_=_C2383 ,C1531_=_C2384 ,C1531_=_C2385 ,\nC1531_=_C2386 ,C1531_=_C2387 ,C1531_=_C2388 ,C1531_=_C2389 ,C1531_=_C2390 ,C1531_=_C2391 ,\nC1531_=_C2392 ,C1535_=_C1552 ,C1535_=_C1553 ,C1535_=_C1772 ,C1535_=_C1956 ,C1535_=_C2028 ,\nC1535_=_C2138 ,C1535_=_C2154 ,C1535_=_C2397 ,C1535_=_C2465 ,C1535_=_C2586 ,C1535_=_C2605 ,\nC1535_=_C2661 ,C1535_=_C2662 ,C1535_=_C2663 ,C1535_=_C2664 ,C1535_=_C2665 ,C1535_=_C2666 ,\nC1535_=_C2667 ,C1535_=_C2668 ,C1535_=_C2669 ,C1535_=_C2670 ,C1535_=_C2671 ,C1535_=_C2673 ,\nC1535_=_C2675 ,C1535_=_C2676 ,C1552_=_C1553 ,C1552_=_C1638 ,C1552_=_C1904 ,C1552_=_C2260 ,\nC1552_=_C2316 ,C1552_=_C2410 ,C1552_=_C2483 ,C1552_=_C2531 ,C1552_=_C2931 ,C1552_=_C2947 ,\nC1552_=_C2990 ,C1552_=_C3038 ,C1552_=_C3282 ,C1552_=_C3372 ,C1552_=_C3395 ,C1552_=_C3476 ,\nC1552_=_C3538 ,C1552_=_C3672 ,C1552_=_C3877 ,C1552_=_C3929 ,C1552_=_C3974 ,C1552_=_C3993 ,\nC1552_=_C4091 ,C1552_=_C4123 ,C1552_=_C4124 ,C1553_=_C1747 ,C1553_=_C1786 ,C1553_=_C1972 ,\nC1553_=_C2299 ,C1553_=_C2497 ,C1553_=_C2658 ,C1553_=_C2691 ,C1553_=_C2850 ,C1553_=_C2877 ,\nC1553_=_C2991 ,C1553_=_C3234 ,C1553_=_C3458 ,C1553_=_C3618 ,C1553_=_C3751 ,C1553_=_C3890 ,\nC1553_=_C4077 ,C1553_=_C4116 ,C1553_=_C4117 ,C1553_=_C4125 ,C1553_=_C4126 ,C1638_=_C1904 ,\nC1638_=_C2260 ,C1638_=_C2316 ,C1638_=_C2410 ,C1638_=_C2483 ,C1638_=_C2531 ,C1638_=_C2931 ,\nC1638_=_C2947 ,C1638_=_C2990 ,C1638_=_C3038 ,C1638_=_C3282 ,C1638_=_C3372 ,C1638_=_C3395 ,\nC1638_=_C3476 ,C1638_=_C3538 ,C1638_=_C3672 ,C1638_=_C3877 ,C1638_=_C3929 ,C1638_=_C3974 ,\nC1638_=_C3993 ,C1638_=_C4091 ,C1638_=_C4123 ,C1638_=_C4124 ,C1722_=_C1969 ,C1722_=_C2623 ,\nC1722_=_C2704 ,C1722_=_C2810 ,C1722_=_C2848 ,C1722_=_C3025 ,C1722_=_C3070 ,C1722_=_C3086 ,\nC1722_=_C3266 ,C1722_=_C3418 ,C1722_=_C3441 ,C1722_=_C3510 ,C1722_=_C3552 ,C1722_=_C3680 ,\nC1722_=_C3804 ,C1722_=_C3876 ,C1722_=_C3904 ,C1722_=_C3944 ,C1722_=_C3953 ,C1722_=_C4048 ,\nC1722_=_C4083 ,C1722_=_C4084 ,C1722_=_C4085 ,C1729_=_C1730 ,C1729_=_C1747 ,C1729_=_C1769 ,\nC1729_=_C1883 ,C1729_=_C1950 ,C1729_=_C2086 ,C1729_=_C2204 ,C1729_=_C2205 ,C1729_=_C2207 ,\nC1729_=_C2208 ,C1729_=_C2209 ,C1729_=_C2210 ,C1729_=_C2211 ,C1729_=_C2212 ,C1729_=_C2213 ,\nC1729_=_C2214 ,C1729_=_C2215 ,C1729_=_C2216 ,C1729_=_C2217 ,C1729_=_C2218 ,C1729_=_C2220 ,\nC1729_=_C2222 ,C1730_=_C1747 ,C1730_=_C1770 ,C1730_=_C2336 ,C1730_=_C2377 ,C1730_=_C2378 ,\nC1730_=_C2380 ,C1730_=_C2382 ,C1730_=_C2383 ,C1730_=_C2384 ,C1730_=_C2385 ,C1730_=_C2386 ,\nC1730_=_C2387 ,C1730_=_C2388 ,C1730_=_C2389 ,C1730_=_C2390 ,C1730_=_C2391 ,C1730_=_C2392 ,\nC1747_=_C1786 ,C1747_=_C1972 ,C1747_=_C2299 ,C1747_=_C2497 ,C1747_=_C2658 ,C1747_=_C2691 ,\nC1747_=_C2850 ,C1747_=_C2877 ,C1747_=_C2991 ,C1747_=_C3234 ,C1747_=_C3458 ,C1747_=_C3618 ,\nC1747_=_C3751 ,C1747_=_C3890 ,C1747_=_C4077 ,C1747_=_C4116 ,C1747_=_C4117 ,C1747_=_C4125 ,\nC1747_=_C4126 ,C1769_=_C1770 ,C1769_=_C1772 ,C1769_=_C1786 ,C1769_=_C1883 ,C1769_=_C1950 ,\nC1769_=_C2086 ,C1769_=_C2204 ,C1769_=_C2205 ,C1769_=_C2207 ,C1769_=_C2208 ,C1769_=_C2209 ,\nC1769_=_C2210 ,C1769_=_C2211 ,C1769_=_C2212 ,C1769_=_C2213 ,C1769_=_C2214 ,C1769_=_C2215 ,\nC1769_=_C2216 ,C1769_=_C2217 ,C1769_=_C2218 ,C1769_=_C2220 ,C1769_=_C2222 ,C1770_=_C1772 ,\nC1770_=_C1786 ,C1770_=_C2336 ,C1770_=_C2377 ,C1770_=_C2378 ,C1770_=_C2380 ,C1770_=_C2382 ,\nC1770_=_C2383 ,C1770_=_C2384 ,C1770_=_C2385 ,C1770_=_C2386 ,C1770_=_C2387 ,C1770_=_C2388 ,\nC1770_=_C2389 ,C1770_=_C2390 ,C1770_=_C2391 ,C1770_=_C2392 ,C1772_=_C1786 ,C1772_=_C1956 ,\nC1772_=_C2028 ,C1772_=_C2138 ,C1772_=_C2154 ,C1772_=_C2397 ,C1772_=_C2465 ,C1772_=_C2586 ,\nC1772_=_C2605 ,C1772_=_C2661 ,C1772_=_C2662 ,C1772_=_C2663 ,C1772_=_C2664 ,C1772_=_C2665</w:t>
      </w:r>
    </w:p>
    <w:p>
      <w:pPr>
        <w:pStyle w:val="PreformattedText"/>
        <w:bidi w:val="0"/>
        <w:spacing w:before="0" w:after="0"/>
        <w:jc w:val="left"/>
        <w:rPr/>
      </w:pPr>
      <w:r>
        <w:rPr/>
        <w:t xml:space="preserve"> </w:t>
      </w:r>
      <w:r>
        <w:rPr/>
        <w:t>,\nC1772_=_C2666 ,C1772_=_C2667 ,C1772_=_C2668 ,C1772_=_C2669 ,C1772_=_C2670 ,C1772_=_C2671 ,\nC1772_=_C2673 ,C1772_=_C2675 ,C1772_=_C2676 ,C1786_=_C1972 ,C1786_=_C2299 ,C1786_=_C2497 ,\nC1786_=_C2658 ,C1786_=_C2691 ,C1786_=_C2850 ,C1786_=_C2877 ,C1786_=_C2991 ,C1786_=_C3234 ,\nC1786_=_C3458 ,C1786_=_C3618 ,C1786_=_C3751 ,C1786_=_C3890 ,C1786_=_C4077 ,C1786_=_C4116 ,\nC1786_=_C4117 ,C1786_=_C4125 ,C1786_=_C4126 ,C1794_=_C1842 ,C1794_=_C2046 ,C1794_=_C2340 ,\nC1794_=_C3008 ,C1794_=_C3009 ,C1794_=_C3010 ,C1794_=_C3011 ,C1794_=_C3012 ,C1794_=_C3013 ,\nC1794_=_C3014 ,C1794_=_C3015 ,C1794_=_C3016 ,C1794_=_C3017 ,C1794_=_C3018 ,C1794_=_C3019 ,\nC1842_=_C2046 ,C1842_=_C2340 ,C1842_=_C3008 ,C1842_=_C3009 ,C1842_=_C3010 ,C1842_=_C3011 ,\nC1842_=_C3012 ,C1842_=_C3013 ,C1842_=_C3014 ,C1842_=_C3015 ,C1842_=_C3016 ,C1842_=_C3017 ,\nC1842_=_C3018 ,C1842_=_C3019 ,C1883_=_C1904 ,C1883_=_C1950 ,C1883_=_C2086 ,C1883_=_C2204 ,\nC1883_=_C2205 ,C1883_=_C2207 ,C1883_=_C2208 ,C1883_=_C2209 ,C1883_=_C2210 ,C1883_=_C2211 ,\nC1883_=_C2212 ,C1883_=_C2213 ,C1883_=_C2214 ,C1883_=_C2215 ,C1883_=_C2216 ,C1883_=_C2217 ,\nC1883_=_C2218 ,C1883_=_C2220 ,C1883_=_C2222 ,C1904_=_C2260 ,C1904_=_C2316 ,C1904_=_C2410 ,\nC1904_=_C2483 ,C1904_=_C2531 ,C1904_=_C2931 ,C1904_=_C2947 ,C1904_=_C2990 ,C1904_=_C3038 ,\nC1904_=_C3282 ,C1904_=_C3372 ,C1904_=_C3395 ,C1904_=_C3476 ,C1904_=_C3538 ,C1904_=_C3672 ,\nC1904_=_C3877 ,C1904_=_C3929 ,C1904_=_C3974 ,C1904_=_C3993 ,C1904_=_C4091 ,C1904_=_C4123 ,\nC1904_=_C4124 ,C1950_=_C1956 ,C1950_=_C1969 ,C1950_=_C1972 ,C1950_=_C2086 ,C1950_=_C2204 ,\nC1950_=_C2205 ,C1950_=_C2207 ,C1950_=_C2208 ,C1950_=_C2209 ,C1950_=_C2210 ,C1950_=_C2211 ,\nC1950_=_C2212 ,C1950_=_C2213 ,C1950_=_C2214 ,C1950_=_C2215 ,C1950_=_C2216 ,C1950_=_C2217 ,\nC1950_=_C2218 ,C1950_=_C2220 ,C1950_=_C2222 ,C1956_=_C1969 ,C1956_=_C1972 ,C1956_=_C2028 ,\nC1956_=_C2138 ,C1956_=_C2154 ,C1956_=_C2397 ,C1956_=_C2465 ,C1956_=_C2586 ,C1956_=_C2605 ,\nC1956_=_C2661 ,C1956_=_C2662 ,C1956_=_C2663 ,C1956_=_C2664 ,C1956_=_C2665 ,C1956_=_C2666 ,\nC1956_=_C2667 ,C1956_=_C2668 ,C1956_=_C2669 ,C1956_=_C2670 ,C1956_=_C2671 ,C1956_=_C2673 ,\nC1956_=_C2675 ,C1956_=_C2676 ,C1969_=_C1972 ,C1969_=_C2623 ,C1969_=_C2704 ,C1969_=_C2810 ,\nC1969_=_C2848 ,C1969_=_C3025 ,C1969_=_C3070 ,C1969_=_C3086 ,C1969_=_C3266 ,C1969_=_C3418 ,\nC1969_=_C3441 ,C1969_=_C3510 ,C1969_=_C3552 ,C1969_=_C3680 ,C1969_=_C3804 ,C1969_=_C3876 ,\nC1969_=_C3904 ,C1969_=_C3944 ,C1969_=_C3953 ,C1969_=_C4048 ,C1969_=_C4083 ,C1969_=_C4084 ,\nC1969_=_C4085 ,C1972_=_C2299 ,C1972_=_C2497 ,C1972_=_C2658 ,C1972_=_C2691 ,C1972_=_C2850 ,\nC1972_=_C2877 ,C1972_=_C2991 ,C1972_=_C3234 ,C1972_=_C3458 ,C1972_=_C3618 ,C1972_=_C3751 ,\nC1972_=_C3890 ,C1972_=_C4077 ,C1972_=_C4116 ,C1972_=_C4117 ,C1972_=_C4125 ,C1972_=_C4126 ,\nC2028_=_C2138 ,C2028_=_C2154 ,C2028_=_C2397 ,C2028_=_C2465 ,C2028_=_C2586 ,C2028_=_C2605 ,\nC2028_=_C2661 ,C2028_=_C2662 ,C2028_=_C2663 ,C2028_=_C2664 ,C2028_=_C2665 ,C2028_=_C2666 ,\nC2028_=_C2667 ,C2028_=_C2668 ,C2028_=_C2669 ,C2028_=_C2670 ,C2028_=_C2671 ,C2028_=_C2673 ,\nC2028_=_C2675 ,C2028_=_C2676 ,C2046_=_C2340 ,C2046_=_C3008 ,C2046_=_C3009 ,C2046_=_C3010 ,\nC2046_=_C3011 ,C2046_=_C3012 ,C2046_=_C3013 ,C2046_=_C3014 ,C2046_=_C3015 ,C2046_=_C3016 ,\nC2046_=_C3017 ,C2046_=_C3018 ,C2046_=_C3019 ,C2086_=_C2204 ,C2086_=_C2205 ,C2086_=_C2207 ,\nC2086_=_C2208 ,C2086_=_C2209 ,C2086_=_C2210 ,C2086_=_C2211 ,C2086_=_C2212 ,C2086_=_C2213 ,\nC2086_=_C2214 ,C2086_=_C2215 ,C2086_=_C2216 ,C2086_=_C2217 ,C2086_=_C2218 ,C2086_=_C2220 ,\nC2086_=_C2222 ,C2138_=_C2154 ,C2138_=_C2397 ,C2138_=_C2465 ,C2138_=_C2586 ,C2138_=_C2605 ,\nC2138_=_C2661 ,C2138_=_C2662 ,C2138_=_C2663 ,C2138_=_C2664 ,C2138_=_C2665 ,C2138_=_C2666 ,\nC2138_=_C2667 ,C2138_=_C2668 ,C2138_=_C2669 ,C2138_=_C2670 ,C2138_=_C2671 ,C2138_=_C2673 ,\nC2138_=_C2675 ,C2138_=_C2676 ,C2154_=_C2397 ,C2154_=_C2465 ,C2154_=_C2586 ,C2154_=_C2605 ,\nC2154_=_C2661 ,C2154_=_C2662 ,C2154_=_C2663 ,C2154_=_C2664 ,C2154_=_C2665 ,C2154_=_C2666 ,\nC2154_=_C2667 ,C2154_=_C2668 ,C2154_=_C2669 ,C2154_=_C2670 ,C2154_=_C2671 ,C2154_=_C2673 ,\nC2154_=_C2675 ,C2154_=_C2676 ,C2204_=_C2205 ,C2204_=_C2207 ,C2204_=_C2208 ,C2204_=_C2209 ,\nC2204_=_C2210 ,C2204_=_C2211 ,C2204_=_C2212 ,C2204_=_C2213 ,C2204_=_C2214 ,C2204_=_C2215 ,\nC2204_=_C2216 ,C2204_=_C2217 ,C2204_=_C2218 ,C2204_=_C2220 ,C2204_=_C2222 ,C2205_=_C2207 ,\nC2205_=_C2208 ,C2205_=_C2209 ,C2205_=_C2210 ,C2205_=_C2211 ,C2205_=_C2212 ,C2205_=_C2213 ,\nC2205_=_C2214 ,C2205_=_C2215 ,C2205_=_C2216 ,C2205_=_C2217 ,C2205_=_C2218 ,C2205_=_C2220 ,\nC2205_=_C2222 ,C2205_=_C2605 ,C2205_=_C2623 ,C2207_=_C2208 ,C2207_=_C2209 ,C2207_=_C2210 ,\nC2207_=_C2211 ,C2207_=_C2212 ,C2207_=_C2213 ,C2207_=_C2214 ,C2207_=_C2215 ,C2207_=_C2216 ,\nC2207_=_C2217 ,C2207_=_C2218 ,C2207_=_C2220 ,C2207_=_C2222 ,C2207_=_C2661 ,C2207_=_C2810 ,\nC2208_=_C2209 ,C2208_=_C2210 ,C2208_=_C2211 ,C2208_=_C2212 ,C2208_=_C2213 ,C2208_=_C2214 ,\nC2208_=_C2215 ,C2208_=_C2216 ,C2208_=_C2217 ,C2208_=_C2218 ,C2208_=_C2220 ,C2208_=_C2222 ,\nC2209_=_C2210 ,C2209_=_C2211 ,C2209_=_C2212 ,C2209_=_C2213 ,C2209_=_C2214 ,C2209_=_C2215 ,\nC2209_=_C2216 ,C2209_=_C2217 ,C2209_=_C2218 ,C2209_=_C2220 ,C2209_=_C2222 ,C2210_=_C2211 ,\nC2210_=_C2212 ,C2210_=_C2213 ,C2210_=_C2214 ,C2210_=_C2215 ,C2210_=_C2216 ,C2210_=_C2217 ,\nC2210_=_C2218 ,C2210_=_C2220 ,C2210_=_C2222 ,C2210_=_C2383 ,C2210_=_C3234 ,C2211_=_C2212 ,\nC2211_=_C2213 ,C2211_=_C2214 ,C2211_=_C2215 ,C2211_=_C2216 ,C2211_=_C2217 ,C2211_=_C2218 ,\nC2211_=_C2220 ,C2211_=_C2222 ,C2212_=_C2213 ,C2212_=_C2214 ,C2212_=_C2215 ,C2212_=_C2216 ,\nC2212_=_C2217 ,C2212_=_C2218 ,C2212_=_C2220 ,C2212_=_C2222 ,C2213_=_C2214 ,C2213_=_C2215 ,\nC2213_=_C2216 ,C2213_=_C2217 ,C2213_=_C2218 ,C2213_=_C2220 ,C2213_=_C2222 ,C2213_=_C2663 ,\nC2213_=_C3510 ,C2214_=_C2215 ,C2214_=_C2216 ,C2214_=_C2217 ,C2214_=_C2218 ,C2214_=_C2220 ,\nC2214_=_C2222 ,C2214_=_C2387 ,C2214_=_C2667 ,C2214_=_C3876 ,C2214_=_C3877 ,C2215_=_C2216 ,\nC2215_=_C2217 ,C2215_=_C2218 ,C2215_=_C2220 ,C2215_=_C2222 ,C2215_=_C2668 ,C2215_=_C3013 ,\nC2215_=_C3904 ,C2216_=_C2217 ,C2216_=_C2218 ,C2216_=_C2220 ,C2216_=_C2222 ,C2216_=_C2669 ,\nC2216_=_C3944 ,C2217_=_C2218 ,C2217_=_C2220 ,C2217_=_C2222 ,C2217_=_C2390 ,C2217_=_C4077 ,\nC2218_=_C2220 ,C2218_=_C2222 ,C2220_=_C2222 ,C2220_=_C2392 ,C2220_=_C4116 ,C2222_=_C2676 ,\nC2222_=_C4085 ,C2260_=_C2316 ,C2260_=_C2410 ,C2260_=_C2483 ,C2260_=_C2531 ,C2260_=_C2931 ,\nC2260_=_C2947 ,C2260_=_C2990 ,C2260_=_C3038 ,C2260_=_C3282 ,C2260_=_C3372 ,C2260_=_C3395 ,\nC2260_=_C3476 ,C2260_=_C3538 ,C2260_=_C3672 ,C2260_=_C3877 ,C2260_=_C3929 ,C2260_=_C3974 ,\nC2260_=_C3993 ,C2260_=_C4091 ,C2260_=_C4123 ,C2260_=_C4124 ,C2299_=_C2497 ,C2299_=_C2658 ,\nC2299_=_C2691 ,C2299_=_C2850 ,C2299_=_C2877 ,C2299_=_C2991 ,C2299_=_C3234 ,C2299_=_C3458 ,\nC2299_=_C3618 ,C2299_=_C3751 ,C2299_=_C3890 ,C2299_=_C4077 ,C2299_=_C4116 ,C2299_=_C4117 ,\nC2299_=_C4125 ,C2299_=_C4126 ,C2316_=_C2410 ,C2316_=_C2483 ,C2316_=_C2531 ,C2316_=_C2931 ,\nC2316_=_C2947 ,C2316_=_C2990 ,C2316_=_C3038 ,C2316_=_C3282 ,C2316_=_C3372 ,C2316_=_C3395 ,\nC2316_=_C3476 ,C2316_=_C3538 ,C2316_=_C3672 ,C2316_=_C3877 ,C2316_=_C3929 ,C2316_=_C3974 ,\nC2316_=_C3993 ,C2316_=_C4091 ,C2316_=_C4123 ,C2316_=_C4124 ,C2336_=_C2340 ,C2336_=_C2377 ,\nC2336_=_C2378 ,C2336_=_C2380 ,C2336_=_C2382 ,C2336_=_C2383 ,C2336_=_C2384 ,C2336_=_C2385 ,\nC2336_=_C2386 ,C2336_=_C2387 ,C2336_=_C2388 ,C2336_=_C2389 ,C2336_=_C2390 ,C2336_=_C2391 ,\nC2336_=_C2392 ,C2340_=_C3008 ,C2340_=_C3009 ,C2340_=_C3010 ,C2340_=_C3011 ,C2340_=_C3012 ,\nC2340_=_C3013 ,C2340_=_C3014 ,C2340_=_C3015 ,C2340_=_C3016 ,C2340_=_C3017 ,C2340_=_C3018 ,\nC2340_=_C3019 ,C2377_=_C2378 ,C2377_=_C2380 ,C2377_=_C2382 ,C2377_=_C2383 ,C2377_=_C2384 ,\nC2377_=_C2385 ,C2377_=_C2386 ,C2377_=_C2387 ,C2377_=_C2388 ,C2377_=_C2389 ,C2377_=_C2390 ,\nC2377_=_C2391 ,C2377_=_C2392 ,C2377_=_C2397 ,C2377_=_C2410 ,C2378_=_C2380 ,C2378_=_C2382 ,\nC2378_=_C2383 ,C2378_=_C2384 ,C2378_=_C2385 ,C2378_=_C2386 ,C2378_=_C2387 ,C2378_=_C2388 ,\nC2378_=_C2389 ,C2378_=_C2390 ,C2378_=_C2391 ,C2378_=_C2392 ,C2378_=_C2465 ,C2378_=_C2483 ,\nC2380_=_C2382 ,C2380_=_C2383 ,C2380_=_C2384 ,C2380_=_C2385 ,C2380_=_C2386 ,C2380_=_C2387 ,\nC2380_=_C2388 ,C2380_=_C2389 ,C2380_=_C2390 ,C2380_=_C2391 ,C2380_=_C2392 ,C2380_=_C2662 ,\nC2380_=_C2931 ,C2382_=_C2383 ,C2382_=_C2384 ,C2382_=_C2385 ,C2382_=_C2386 ,C2382_=_C2387 ,\nC2382_=_C2388 ,C2382_=_C2389 ,C2382_=_C2390 ,C2382_=_C2391 ,C2382_=_C2392 ,C2382_=_C3008 ,\nC2383_=_C2384 ,C2383_=_C2385 ,C2383_=_C2386 ,C2383_=_C2387 ,C2383_=_C2388 ,C2383_=_C2389 ,\nC2383_=_C2390 ,C2383_=_C2391 ,C2383_=_C2392 ,C2383_=_C3234 ,C2384_=_C2385 ,C2384_=_C2386 ,\nC2384_=_C2387 ,C2384_=_C2388 ,C2384_=_C2389 ,C2384_=_C2390 ,C2384_=_C2391 ,C2384_=_C2392 ,\nC2384_=_C2664 ,C2384_=_C3538 ,C2385_=_C2386 ,C2385_=_C2387 ,C2385_=_C2388 ,C2385_=_C2389 ,\nC2385_=_C2390 ,C2385_=_C2391 ,C2385_=_C2392 ,C2385_=_C2665 ,C2385_=_C3672 ,C2386_=_C2387 ,\nC2386_=_C2388 ,C2386_=_C2389 ,C2386_=_C2390 ,C2386_=_C2391 ,C2386_=_C2392 ,C2386_=_C3012 ,\nC2387_=_C2388 ,C2387_=_C2389 ,C2387_=_C2390 ,C2387_=_C2391 ,C2387_=_C2392 ,C2387_=_C2667 ,\nC2387_=_C3876 ,C2387_=_C3877 ,C2388_=_C2389 ,C2388_=_C2390 ,C2388_=_C2391 ,C2388_=_C2392 ,\nC2388_=_C3014 ,C2389_=_C2390 ,C2389_=_C2391 ,C2389_=_C2392 ,C2389_=_C3016 ,C2390_=_C2391 ,\nC2390_=_C2392 ,C2390_=_C4077 ,C2391_=_C2392 ,C2391_=_C3018 ,C2392_=_C4116 ,C2397_=_C2410 ,\nC2397_=_C2465 ,C2397_=_C2586 ,C2397_=_C2605 ,C2397_=_C2661 ,C2397_=_C2662 ,C2397_=_C2663 ,\nC2397_=_C2664 ,C2397_=_C2665 ,C2397_=_C2666 ,C2397_=_C2667 ,C2397_=_C2668 ,C2397_=_C2669 ,\nC2397_=_C2670 ,C2397_=_C2671 ,C2397_=_C2673 ,C2397_=_C2675 ,C2397_=_C2676 ,C2410_=_C2483 ,\nC2410_=_C2531 ,C2410_=_C2931 ,C2410_=_C2947 ,C2410_=_C2990 ,C2410_=_C3038 ,C2410_=_C3282 ,\nC2410_=_C3372 ,C2410_=_C3395 ,C2410_=_C3476 ,C2410_=_C3538 ,C2410_=_C3672 ,C2410_=_C3877 ,\nC2410_=_C3929 ,C2410_=_C3974 ,C2410_=_C3993 ,C2410_=_C4091 ,C2410_=_C4123 ,C2410_=_C4124 ,\nC2465_=_C2483 ,C2465_=_C2586 ,C2465_=_C2605 ,C2465_=_C2661</w:t>
      </w:r>
    </w:p>
    <w:p>
      <w:pPr>
        <w:pStyle w:val="PreformattedText"/>
        <w:bidi w:val="0"/>
        <w:spacing w:before="0" w:after="0"/>
        <w:jc w:val="left"/>
        <w:rPr/>
      </w:pPr>
      <w:r>
        <w:rPr/>
        <w:t xml:space="preserve"> </w:t>
      </w:r>
      <w:r>
        <w:rPr/>
        <w:t>,C2465_=_C2662 ,C2465_=_C2663 ,\nC2465_=_C2664 ,C2465_=_C2665 ,C2465_=_C2666 ,C2465_=_C2667 ,C2465_=_C2668 ,C2465_=_C2669 ,\nC2465_=_C2670 ,C2465_=_C2671 ,C2465_=_C2673 ,C2465_=_C2675 ,C2465_=_C2676 ,C2483_=_C2531 ,\nC2483_=_C2931 ,C2483_=_C2947 ,C2483_=_C2990 ,C2483_=_C3038 ,C2483_=_C3282 ,C2483_=_C3372 ,\nC2483_=_C3395 ,C2483_=_C3476 ,C2483_=_C3538 ,C2483_=_C3672 ,C2483_=_C3877 ,C2483_=_C3929 ,\nC2483_=_C3974 ,C2483_=_C3993 ,C2483_=_C4091 ,C2483_=_C4123 ,C2483_=_C4124 ,C2497_=_C2658 ,\nC2497_=_C2691 ,C2497_=_C2850 ,C2497_=_C2877 ,C2497_=_C2991 ,C2497_=_C3234 ,C2497_=_C3458 ,\nC2497_=_C3618 ,C2497_=_C3751 ,C2497_=_C3890 ,C2497_=_C4077 ,C2497_=_C4116 ,C2497_=_C4117 ,\nC2497_=_C4125 ,C2497_=_C4126 ,C2531_=_C2931 ,C2531_=_C2947 ,C2531_=_C2990 ,C2531_=_C3038 ,\nC2531_=_C3282 ,C2531_=_C3372 ,C2531_=_C3395 ,C2531_=_C3476 ,C2531_=_C3538 ,C2531_=_C3672 ,\nC2531_=_C3877 ,C2531_=_C3929 ,C2531_=_C3974 ,C2531_=_C3993 ,C2531_=_C4091 ,C2531_=_C4123 ,\nC2531_=_C4124 ,C2586_=_C2605 ,C2586_=_C2661 ,C2586_=_C2662 ,C2586_=_C2663 ,C2586_=_C2664 ,\nC2586_=_C2665 ,C2586_=_C2666 ,C2586_=_C2667 ,C2586_=_C2668 ,C2586_=_C2669 ,C2586_=_C2670 ,\nC2586_=_C2671 ,C2586_=_C2673 ,C2586_=_C2675 ,C2586_=_C2676 ,C2605_=_C2623 ,C2605_=_C2661 ,\nC2605_=_C2662 ,C2605_=_C2663 ,C2605_=_C2664 ,C2605_=_C2665 ,C2605_=_C2666 ,C2605_=_C2667 ,\nC2605_=_C2668 ,C2605_=_C2669 ,C2605_=_C2670 ,C2605_=_C2671 ,C2605_=_C2673 ,C2605_=_C2675 ,\nC2605_=_C2676 ,C2623_=_C2704 ,C2623_=_C2810 ,C2623_=_C2848 ,C2623_=_C3025 ,C2623_=_C3070 ,\nC2623_=_C3086 ,C2623_=_C3266 ,C2623_=_C3418 ,C2623_=_C3441 ,C2623_=_C3510 ,C2623_=_C3552 ,\nC2623_=_C3680 ,C2623_=_C3804 ,C2623_=_C3876 ,C2623_=_C3904 ,C2623_=_C3944 ,C2623_=_C3953 ,\nC2623_=_C4048 ,C2623_=_C4083 ,C2623_=_C4084 ,C2623_=_C4085 ,C2658_=_C2691 ,C2658_=_C2850 ,\nC2658_=_C2877 ,C2658_=_C2991 ,C2658_=_C3234 ,C2658_=_C3458 ,C2658_=_C3618 ,C2658_=_C3751 ,\nC2658_=_C3890 ,C2658_=_C4077 ,C2658_=_C4116 ,C2658_=_C4117 ,C2658_=_C4125 ,C2658_=_C4126 ,\nC2661_=_C2662 ,C2661_=_C2663 ,C2661_=_C2664 ,C2661_=_C2665 ,C2661_=_C2666 ,C2661_=_C2667 ,\nC2661_=_C2668 ,C2661_=_C2669 ,C2661_=_C2670 ,C2661_=_C2671 ,C2661_=_C2673 ,C2661_=_C2675 ,\nC2661_=_C2676 ,C2661_=_C2810 ,C2662_=_C2663 ,C2662_=_C2664 ,C2662_=_C2665 ,C2662_=_C2666 ,\nC2662_=_C2667 ,C2662_=_C2668 ,C2662_=_C2669 ,C2662_=_C2670 ,C2662_=_C2671 ,C2662_=_C2673 ,\nC2662_=_C2675 ,C2662_=_C2676 ,C2662_=_C2931 ,C2663_=_C2664 ,C2663_=_C2665 ,C2663_=_C2666 ,\nC2663_=_C2667 ,C2663_=_C2668 ,C2663_=_C2669 ,C2663_=_C2670 ,C2663_=_C2671 ,C2663_=_C2673 ,\nC2663_=_C2675 ,C2663_=_C2676 ,C2663_=_C3510 ,C2664_=_C2665 ,C2664_=_C2666 ,C2664_=_C2667 ,\nC2664_=_C2668 ,C2664_=_C2669 ,C2664_=_C2670 ,C2664_=_C2671 ,C2664_=_C2673 ,C2664_=_C2675 ,\nC2664_=_C2676 ,C2664_=_C3538 ,C2665_=_C2666 ,C2665_=_C2667 ,C2665_=_C2668 ,C2665_=_C2669 ,\nC2665_=_C2670 ,C2665_=_C2671 ,C2665_=_C2673 ,C2665_=_C2675 ,C2665_=_C2676 ,C2665_=_C3672 ,\nC2666_=_C2667 ,C2666_=_C2668 ,C2666_=_C2669 ,C2666_=_C2670 ,C2666_=_C2671 ,C2666_=_C2673 ,\nC2666_=_C2675 ,C2666_=_C2676 ,C2667_=_C2668 ,C2667_=_C2669 ,C2667_=_C2670 ,C2667_=_C2671 ,\nC2667_=_C2673 ,C2667_=_C2675 ,C2667_=_C2676 ,C2667_=_C3876 ,C2667_=_C3877 ,C2668_=_C2669 ,\nC2668_=_C2670 ,C2668_=_C2671 ,C2668_=_C2673 ,C2668_=_C2675 ,C2668_=_C2676 ,C2668_=_C3013 ,\nC2668_=_C3904 ,C2669_=_C2670 ,C2669_=_C2671 ,C2669_=_C2673 ,C2669_=_C2675 ,C2669_=_C2676 ,\nC2669_=_C3944 ,C2670_=_C2671 ,C2670_=_C2673 ,C2670_=_C2675 ,C2670_=_C2676 ,C2671_=_C2673 ,\nC2671_=_C2675 ,C2671_=_C2676 ,C2673_=_C2675 ,C2673_=_C2676 ,C2675_=_C2676 ,C2676_=_C4085 ,\nC2691_=_C2850 ,C2691_=_C2877 ,C2691_=_C2991 ,C2691_=_C3234 ,C2691_=_C3458 ,C2691_=_C3618 ,\nC2691_=_C3751 ,C2691_=_C3890 ,C2691_=_C4077 ,C2691_=_C4116 ,C2691_=_C4117 ,C2691_=_C4125 ,\nC2691_=_C4126 ,C2704_=_C2810 ,C2704_=_C2848 ,C2704_=_C3025 ,C2704_=_C3070 ,C2704_=_C3086 ,\nC2704_=_C3266 ,C2704_=_C3418 ,C2704_=_C3441 ,C2704_=_C3510 ,C2704_=_C3552 ,C2704_=_C3680 ,\nC2704_=_C3804 ,C2704_=_C3876 ,C2704_=_C3904 ,C2704_=_C3944 ,C2704_=_C3953 ,C2704_=_C4048 ,\nC2704_=_C4083 ,C2704_=_C4084 ,C2704_=_C4085 ,C2810_=_C2848 ,C2810_=_C3025 ,C2810_=_C3070 ,\nC2810_=_C3086 ,C2810_=_C3266 ,C2810_=_C3418 ,C2810_=_C3441 ,C2810_=_C3510 ,C2810_=_C3552 ,\nC2810_=_C3680 ,C2810_=_C3804 ,C2810_=_C3876 ,C2810_=_C3904 ,C2810_=_C3944 ,C2810_=_C3953 ,\nC2810_=_C4048 ,C2810_=_C4083 ,C2810_=_C4084 ,C2810_=_C4085 ,C2848_=_C2850 ,C2848_=_C3025 ,\nC2848_=_C3070 ,C2848_=_C3086 ,C2848_=_C3266 ,C2848_=_C3418 ,C2848_=_C3441 ,C2848_=_C3510 ,\nC2848_=_C3552 ,C2848_=_C3680 ,C2848_=_C3804 ,C2848_=_C3876 ,C2848_=_C3904 ,C2848_=_C3944 ,\nC2848_=_C3953 ,C2848_=_C4048 ,C2848_=_C4083 ,C2848_=_C4084 ,C2848_=_C4085 ,C2850_=_C2877 ,\nC2850_=_C2991 ,C2850_=_C3234 ,C2850_=_C3458 ,C2850_=_C3618 ,C2850_=_C3751 ,C2850_=_C3890 ,\nC2850_=_C4077 ,C2850_=_C4116 ,C2850_=_C4117 ,C2850_=_C4125 ,C2850_=_C4126 ,C2877_=_C2991 ,\nC2877_=_C3234 ,C2877_=_C3458 ,C2877_=_C3618 ,C2877_=_C3751 ,C2877_=_C3890 ,C2877_=_C4077 ,\nC2877_=_C4116 ,C2877_=_C4117 ,C2877_=_C4125 ,C2877_=_C4126 ,C2931_=_C2947 ,C2931_=_C2990 ,\nC2931_=_C3038 ,C2931_=_C3282 ,C2931_=_C3372 ,C2931_=_C3395 ,C2931_=_C3476 ,C2931_=_C3538 ,\nC2931_=_C3672 ,C2931_=_C3877 ,C2931_=_C3929 ,C2931_=_C3974 ,C2931_=_C3993 ,C2931_=_C4091 ,\nC2931_=_C4123 ,C2931_=_C4124 ,C2947_=_C2990 ,C2947_=_C3038 ,C2947_=_C3282 ,C2947_=_C3372 ,\nC2947_=_C3395 ,C2947_=_C3476 ,C2947_=_C3538 ,C2947_=_C3672 ,C2947_=_C3877 ,C2947_=_C3929 ,\nC2947_=_C3974 ,C2947_=_C3993 ,C2947_=_C4091 ,C2947_=_C4123 ,C2947_=_C4124 ,C2990_=_C2991 ,\nC2990_=_C3038 ,C2990_=_C3282 ,C2990_=_C3372 ,C2990_=_C3395 ,C2990_=_C3476 ,C2990_=_C3538 ,\nC2990_=_C3672 ,C2990_=_C3877 ,C2990_=_C3929 ,C2990_=_C3974 ,C2990_=_C3993 ,C2990_=_C4091 ,\nC2990_=_C4123 ,C2990_=_C4124 ,C2991_=_C3234 ,C2991_=_C3458 ,C2991_=_C3618 ,C2991_=_C3751 ,\nC2991_=_C3890 ,C2991_=_C4077 ,C2991_=_C4116 ,C2991_=_C4117 ,C2991_=_C4125 ,C2991_=_C4126 ,\nC3008_=_C3009 ,C3008_=_C3010 ,C3008_=_C3011 ,C3008_=_C3012 ,C3008_=_C3013 ,C3008_=_C3014 ,\nC3008_=_C3015 ,C3008_=_C3016 ,C3008_=_C3017 ,C3008_=_C3018 ,C3008_=_C3019 ,C3009_=_C3010 ,\nC3009_=_C3011 ,C3009_=_C3012 ,C3009_=_C3013 ,C3009_=_C3014 ,C3009_=_C3015 ,C3009_=_C3016 ,\nC3009_=_C3017 ,C3009_=_C3018 ,C3009_=_C3019 ,C3010_=_C3011 ,C3010_=_C3012 ,C3010_=_C3013 ,\nC3010_=_C3014 ,C3010_=_C3015 ,C3010_=_C3016 ,C3010_=_C3017 ,C3010_=_C3018 ,C3010_=_C3019 ,\nC3011_=_C3012 ,C3011_=_C3013 ,C3011_=_C3014 ,C3011_=_C3015 ,C3011_=_C3016 ,C3011_=_C3017 ,\nC3011_=_C3018 ,C3011_=_C3019 ,C3012_=_C3013 ,C3012_=_C3014 ,C3012_=_C3015 ,C3012_=_C3016 ,\nC3012_=_C3017 ,C3012_=_C3018 ,C3012_=_C3019 ,C3013_=_C3014 ,C3013_=_C3015 ,C3013_=_C3016 ,\nC3013_=_C3017 ,C3013_=_C3018 ,C3013_=_C3019 ,C3013_=_C3904 ,C3014_=_C3015 ,C3014_=_C3016 ,\nC3014_=_C3017 ,C3014_=_C3018 ,C3014_=_C3019 ,C3015_=_C3016 ,C3015_=_C3017 ,C3015_=_C3018 ,\nC3015_=_C3019 ,C3016_=_C3017 ,C3016_=_C3018 ,C3016_=_C3019 ,C3017_=_C3018 ,C3017_=_C3019 ,\nC3018_=_C3019 ,C3025_=_C3070 ,C3025_=_C3086 ,C3025_=_C3266 ,C3025_=_C3418 ,C3025_=_C3441 ,\nC3025_=_C3510 ,C3025_=_C3552 ,C3025_=_C3680 ,C3025_=_C3804 ,C3025_=_C3876 ,C3025_=_C3904 ,\nC3025_=_C3944 ,C3025_=_C3953 ,C3025_=_C4048 ,C3025_=_C4083 ,C3025_=_C4084 ,C3025_=_C4085 ,\nC3038_=_C3282 ,C3038_=_C3372 ,C3038_=_C3395 ,C3038_=_C3476 ,C3038_=_C3538 ,C3038_=_C3672 ,\nC3038_=_C3877 ,C3038_=_C3929 ,C3038_=_C3974 ,C3038_=_C3993 ,C3038_=_C4091 ,C3038_=_C4123 ,\nC3038_=_C4124 ,C3070_=_C3086 ,C3070_=_C3266 ,C3070_=_C3418 ,C3070_=_C3441 ,C3070_=_C3510 ,\nC3070_=_C3552 ,C3070_=_C3680 ,C3070_=_C3804 ,C3070_=_C3876 ,C3070_=_C3904 ,C3070_=_C3944 ,\nC3070_=_C3953 ,C3070_=_C4048 ,C3070_=_C4083 ,C3070_=_C4084 ,C3070_=_C4085 ,C3086_=_C3266 ,\nC3086_=_C3418 ,C3086_=_C3441 ,C3086_=_C3510 ,C3086_=_C3552 ,C3086_=_C3680 ,C3086_=_C3804 ,\nC3086_=_C3876 ,C3086_=_C3904 ,C3086_=_C3944 ,C3086_=_C3953 ,C3086_=_C4048 ,C3086_=_C4083 ,\nC3086_=_C4084 ,C3086_=_C4085 ,C3234_=_C3458 ,C3234_=_C3618 ,C3234_=_C3751 ,C3234_=_C3890 ,\nC3234_=_C4077 ,C3234_=_C4116 ,C3234_=_C4117 ,C3234_=_C4125 ,C3234_=_C4126 ,C3266_=_C3418 ,\nC3266_=_C3441 ,C3266_=_C3510 ,C3266_=_C3552 ,C3266_=_C3680 ,C3266_=_C3804 ,C3266_=_C3876 ,\nC3266_=_C3904 ,C3266_=_C3944 ,C3266_=_C3953 ,C3266_=_C4048 ,C3266_=_C4083 ,C3266_=_C4084 ,\nC3266_=_C4085 ,C3282_=_C3372 ,C3282_=_C3395 ,C3282_=_C3476 ,C3282_=_C3538 ,C3282_=_C3672 ,\nC3282_=_C3877 ,C3282_=_C3929 ,C3282_=_C3974 ,C3282_=_C3993 ,C3282_=_C4091 ,C3282_=_C4123 ,\nC3282_=_C4124 ,C3372_=_C3395 ,C3372_=_C3476 ,C3372_=_C3538 ,C3372_=_C3672 ,C3372_=_C3877 ,\nC3372_=_C3929 ,C3372_=_C3974 ,C3372_=_C3993 ,C3372_=_C4091 ,C3372_=_C4123 ,C3372_=_C4124 ,\nC3395_=_C3476 ,C3395_=_C3538 ,C3395_=_C3672 ,C3395_=_C3877 ,C3395_=_C3929 ,C3395_=_C3974 ,\nC3395_=_C3993 ,C3395_=_C4091 ,C3395_=_C4123 ,C3395_=_C4124 ,C3418_=_C3441 ,C3418_=_C3510 ,\nC3418_=_C3552 ,C3418_=_C3680 ,C3418_=_C3804 ,C3418_=_C3876 ,C3418_=_C3904 ,C3418_=_C3944 ,\nC3418_=_C3953 ,C3418_=_C4048 ,C3418_=_C4083 ,C3418_=_C4084 ,C3418_=_C4085 ,C3441_=_C3510 ,\nC3441_=_C3552 ,C3441_=_C3680 ,C3441_=_C3804 ,C3441_=_C3876 ,C3441_=_C3904 ,C3441_=_C3944 ,\nC3441_=_C3953 ,C3441_=_C4048 ,C3441_=_C4083 ,C3441_=_C4084 ,C3441_=_C4085 ,C3458_=_C3618 ,\nC3458_=_C3751 ,C3458_=_C3890 ,C3458_=_C4077 ,C3458_=_C4116 ,C3458_=_C4117 ,C3458_=_C4125 ,\nC3458_=_C4126 ,C3476_=_C3538 ,C3476_=_C3672 ,C3476_=_C3877 ,C3476_=_C3929 ,C3476_=_C3974 ,\nC3476_=_C3993 ,C3476_=_C4091 ,C3476_=_C4123 ,C3476_=_C4124 ,C3510_=_C3552 ,C3510_=_C3680 ,\nC3510_=_C3804 ,C3510_=_C3876 ,C3510_=_C3904 ,C3510_=_C3944 ,C3510_=_C3953 ,C3510_=_C4048 ,\nC3510_=_C4083 ,C3510_=_C4084 ,C3510_=_C4085 ,C3538_=_C3672 ,C3538_=_C3877 ,C3538_=_C3929 ,\nC3538_=_C3974 ,C3538_=_C3993 ,C3538_=_C4091 ,C3538_=_C4123 ,C3538_=_C4124 ,C3552_=_C3680 ,\nC3552_=_C3804 ,C3552_=_C3876 ,C3552_=_C3904 ,C3552_=_C3944 ,C3552_=_C3953 ,C3552_=_C4048 ,\nC3552_=_C4083 ,C3552_=_C4084 ,C3552_=_C4085 ,C3618_=_C3751 ,C3618_=_C3890 ,C3618_=_C4077 ,\nC3618_=_C4116 ,C3618_=_C4117 ,C3618_=_C4125 ,C3618_=_C4126 ,C3672_=_C3877 ,C3672_=_C3929 ,\nC3672_=_C3974 ,C3672_=_C3993</w:t>
      </w:r>
    </w:p>
    <w:p>
      <w:pPr>
        <w:pStyle w:val="PreformattedText"/>
        <w:bidi w:val="0"/>
        <w:spacing w:before="0" w:after="0"/>
        <w:jc w:val="left"/>
        <w:rPr/>
      </w:pPr>
      <w:r>
        <w:rPr/>
        <w:t xml:space="preserve"> </w:t>
      </w:r>
      <w:r>
        <w:rPr/>
        <w:t>,C3672_=_C4091 ,C3672_=_C4123 ,C3672_=_C4124 ,C3680_=_C3804 ,\nC3680_=_C3876 ,C3680_=_C3904 ,C3680_=_C3944 ,C3680_=_C3953 ,C3680_=_C4048 ,C3680_=_C4083 ,\nC3680_=_C4084 ,C3680_=_C4085 ,C3751_=_C3890 ,C3751_=_C4077 ,C3751_=_C4116 ,C3751_=_C4117 ,\nC3751_=_C4125 ,C3751_=_C4126 ,C3804_=_C3876 ,C3804_=_C3904 ,C3804_=_C3944 ,C3804_=_C3953 ,\nC3804_=_C4048 ,C3804_=_C4083 ,C3804_=_C4084 ,C3804_=_C4085 ,C3876_=_C3877 ,C3876_=_C3904 ,\nC3876_=_C3944 ,C3876_=_C3953 ,C3876_=_C4048 ,C3876_=_C4083 ,C3876_=_C4084 ,C3876_=_C4085 ,\nC3877_=_C3929 ,C3877_=_C3974 ,C3877_=_C3993 ,C3877_=_C4091 ,C3877_=_C4123 ,C3877_=_C4124 ,\nC3890_=_C4077 ,C3890_=_C4116 ,C3890_=_C4117 ,C3890_=_C4125 ,C3890_=_C4126 ,C3904_=_C3944 ,\nC3904_=_C3953 ,C3904_=_C4048 ,C3904_=_C4083 ,C3904_=_C4084 ,C3904_=_C4085 ,C3929_=_C3974 ,\nC3929_=_C3993 ,C3929_=_C4091 ,C3929_=_C4123 ,C3929_=_C4124 ,C3944_=_C3953 ,C3944_=_C4048 ,\nC3944_=_C4083 ,C3944_=_C4084 ,C3944_=_C4085 ,C3953_=_C4048 ,C3953_=_C4083 ,C3953_=_C4084 ,\nC3953_=_C4085 ,C3974_=_C3993 ,C3974_=_C4091 ,C3974_=_C4123 ,C3974_=_C4124 ,C3993_=_C4091 ,\nC3993_=_C4123 ,C3993_=_C4124 ,C4048_=_C4083 ,C4048_=_C4084 ,C4048_=_C4085 ,C4077_=_C4116 ,\nC4077_=_C4117 ,C4077_=_C4125 ,C4077_=_C4126 ,C4083_=_C4084 ,C4083_=_C4085 ,C4084_=_C4085 ,\nC4091_=_C4123 ,C4091_=_C4124 ,C4116_=_C4117 ,C4116_=_C4125 ,C4116_=_C4126 ,C4117_=_C4125 ,\nC4117_=_C4126 ,C4123_=_C4124 ,C4125_=_C4126 ,"];96[shape=box, label="id:96 level: 4\n316: C76 C101 C147 C281 C384 \nC485 C618 C621 C637 C649 C657 \nC659 C698 C706 C710 C730 C756 \nC766 C768 C771 C780 C835 C836 \nC848 C850 C862 C891 C894 C904 \nC909 C996 C997 C1073 C1082 C1094 \nC1097 C1146 C1167 C1169 C1172 C1183 \nC1184 C1186 C1230 C1233 C1269 C1270 \nC1273 C1280 C1284 C1288 C1294 C1297 \nC1305 C1385 C1388 C1412 C1431 C1432 \nC1434 C1450 C1454 C1458 C1460 C1462 \nC1477 C1481 C1505 C1508 C1509 C1528 \nC1534 C1557 C1558 C1560 C1576 C1578 \nC1596 C1598 C1600 C1601 C1602 C1603 \nC1604 C1605 C1606 C1607 C1608 C1609 \nC1613 C1620 C1632 C1687 C1706 C1748 \nC1750 C1764 C1815 C1840 C1882 C1887 \nC1901 C1942 C1998 C1999 C2001 C2011 \nC2015 C2017 C2020 C2043 C2045 C2046 \nC2047 C2048 C2049 C2050 C2051 C2053 \nC2054 C2056 C2058 C2059 C2060 C2061 \nC2062 C2086 C2087 C2088 C2089 C2090 \nC2091 C2092 C2093 C2094 C2095 C2096 \nC2097 C2098 C2099 C2100 C2101 C2102 \nC2103 C2105 C2106 C2107 C2108 C2109 \nC2110 C2111 C2113 C2114 C2115 C2116 \nC2117 C2118 C2119 C2120 C2121 C2122 \nC2123 C2124 C2125 C2127 C2128 C2129 \nC2130 C2169 C2170 C2172 C2173 C2174 \nC2175 C2177 C2178 C2179 C2182 C2183 \nC2184 C2185 C2297 C2300 C2302 C2312 \nC2358 C2407 C2408 C2442 C2481 C2485 \nC2486 C2487 C2488 C2489 C2490 C2491 \nC2492 C2493 C2495 C2496 C2497 C2499 \nC2511 C2517 C2518 C2519 C2520 C2521 \nC2522 C2523 C2524 C2526 C2530 C2531 \nC2532 C2582 C2602 C2654 C2656 C2689 \nC2693 C2718 C2770 C2792 C2797 C2888 \nC2895 C2898 C2930 C2945 C2963 C3062 \nC3109 C3128 C3131 C3141 C3145 C3203 \nC3213 C3218 C3265 C3277 C3289 C3318 \nC3327 C3331 C3366 C3370 C3383 C3428 \nC3432 C3435 C3439 C3453 C3473 C3493 \nC3536 C3551 C3560 C3570 C3571 C3592 \nC3597 C3624 C3625 C3634 C3644 C3645 \nC3655 C3660 C3704 C3705 C3712 C3724 \nC3725 C3726 C3728 C3729 C3730 C3732 \nC3733 C3770 C3817 C3823 C3846 C3875 \nC3881 C3885 C3914 C3920 C3921 C3928 \nC3929 C3930 C3934 C3958 C3973 C4049 \nC4050 C4055 C4066 C4067 C4068 C4070 \nC4071 C4072 C4075 C4078 C4079 C4087 \nC4096 C4107 C4112 C4113 C4114 \n4005: C76_=_C101( C76 C101 ) C76_=_C147( C76 C147 ) C76_=_C281( C76 C281 ) C76_=_C384( C76 C384 ) C76_=_C1431( C76 C1431 ) \nC76_=_C1481( C76 C1481 ) C76_=_C1578( C76 C1578 ) C76_=_C1706( C76 C1706 ) C76_=_C2061( C76 C2061 ) C76_=_C2185( C76 C2185 ) C76_=_C2300( C76 C2300 ) \nC76_=_C2693( C76 C2693 ) C76_=_C2797( C76 C2797 ) C76_=_C2898( C76 C2898 ) C76_=_C3131( C76 C3131 ) C76_=_C3428( C76 C3428 ) C76_=_C3597( C76 C3597 ) \nC76_=_C3660( C76 C3660 ) C76_=_C3823( C76 C3823 ) C76_=_C3885( C76 C3885 ) C76_=_C4068( C76 C4068 ) C76_=_C4075( C76 C4075 ) C101_=_C147( C101 C147 ) \nC101_=_C281( C101 C281 ) C101_=_C384( C101 C384 ) C101_=_C1431( C101 C1431 ) C101_=_C1481( C101 C1481 ) C101_=_C1578( C101 C1578 ) C101_=_C1706( C101 C1706 ) \nC101_=_C2061( C101 C2061 ) C101_=_C2185( C101 C2185 ) C101_=_C2300( C101 C2300 ) C101_=_C2693( C101 C2693 ) C101_=_C2797( C101 C2797 ) C101_=_C2898( C101 C2898 ) \nC101_=_C3131( C101 C3131 ) C101_=_C3428( C101 C3428 ) C101_=_C3597( C101 C3597 ) C101_=_C3660( C101 C3660 ) C101_=_C3823( C101 C3823 ) C101_=_C3885( C101 C3885 ) \nC101_=_C4068( C101 C4068 ) C101_=_C4075( C101 C4075 ) C147_=_C281( C147 C281 ) C147_=_C384( C147 C384 ) C147_=_C1431( C147 C1431 ) C147_=_C1481( C147 C1481 ) \nC147_=_C1578( C147 C1578 ) C147_=_C1706( C147 C1706 ) C147_=_C2061( C147 C2061 ) C147_=_C2185( C147 C2185 ) C147_=_C2300( C147 C2300 ) C147_=_C2693( C147 C2693 ) \nC147_=_C2797( C147 C2797 ) C147_=_C2898( C147 C2898 ) C147_=_C3131( C147 C3131 ) C147_=_C3428( C147 C3428 ) C147_=_C3597( C147 C3597 ) C147_=_C3660( C147 C3660 ) \nC147_=_C3823( C147 C3823 ) C147_=_C3885( C147 C3885 ) C147_=_C4068( C147 C4068 ) C147_=_C4075( C147 C4075 ) C281_=_C384( C281 C384 ) C281_=_C1431( C281 C1431 ) \nC281_=_C1481( C281 C1481 ) C281_=_C1578( C281 C1578 ) C281_=_C1706( C281 C1706 ) C281_=_C2061( C281 C2061 ) C281_=_C2185( C281 C2185 ) C281_=_C2300( C281 C2300 ) \nC281_=_C2693( C281 C2693 ) C281_=_C2797( C281 C2797 ) C281_=_C2898( C281 C2898 ) C281_=_C3131( C281 C3131 ) C281_=_C3428( C281 C3428 ) C281_=_C3597( C281 C3597 ) \nC281_=_C3660( C281 C3660 ) C281_=_C3823( C281 C3823 ) C281_=_C3885( C281 C3885 ) C281_=_C4068( C281 C4068 ) C281_=_C4075( C281 C4075 ) C384_=_C1431( C384 C1431 ) \nC384_=_C1481( C384 C1481 ) C384_=_C1578( C384 C1578 ) C384_=_C1706( C384 C1706 ) C384_=_C2061( C384 C2061 ) C384_=_C2185( C384 C2185 ) C384_=_C2300( C384 C2300 ) \nC384_=_C2693( C384 C2693 ) C384_=_C2797( C384 C2797 ) C384_=_C2898( C384 C2898 ) C384_=_C3131( C384 C3131 ) C384_=_C3428( C384 C3428 ) C384_=_C3597( C384 C3597 ) \nC384_=_C3660( C384 C3660 ) C384_=_C3823( C384 C3823 ) C384_=_C3885( C384 C3885 ) C384_=_C4068( C384 C4068 ) C384_=_C4075( C384 C4075 ) C485_=_C621( C485 C621 ) \nC485_=_C1412( C485 C1412 ) C485_=_C1509( C485 C1509 ) C485_=_C1882( C485 C1882 ) C485_=_C2062( C485 C2062 ) C485_=_C2086( C485 C2086 ) C485_=_C2087( C485 C2087 ) \nC485_=_C2088( C485 C2088 ) C485_=_C2089( C485 C2089 ) C485_=_C2090( C485 C2090 ) C485_=_C2091( C485 C2091 ) C485_=_C2092( C485 C2092 ) C485_=_C2093( C485 C2093 ) \nC485_=_C2094( C485 C2094 ) C485_=_C2095( C485 C2095 ) C485_=_C2096( C485 C2096 ) C485_=_C2097( C485 C2097 ) C485_=_C2098( C485 C2098 ) C485_=_C2099( C485 C2099 ) \nC485_=_C2100( C485 C2100 ) C485_=_C2101( C485 C2101 ) C485_=_C2102( C485 C2102 ) C485_=_C2103( C485 C2103 ) C485_=_C2105( C485 C2105 ) C485_=_C2106( C485 C2106 ) \nC485_=_C2107( C485 C2107 ) C485_=_C2108( C485 C2108 ) C618_=_C621( C618 C621 ) C618_=_C637( C618 C637 ) C618_=_C766( C618 C766 ) C618_=_C848( C618 C848 ) \nC618_=_C891( C618 C891 ) C618_=_C1167( C618 C1167 ) C618_=_C1432( C618 C1432 ) C618_=_C1458( C618 C1458 ) C618_=_C1505( C618 C1505 ) C618_=_C1557( C618 C1557 ) \nC618_=_C1596( C618 C1596 ) C618_=_C1598( C618 C1598 ) C618_=_C1600( C618 C1600 ) C618_=_C1601( C618 C1601 ) C618_=_C1602( C618 C1602 ) C618_=_C1603( C618 C1603 ) \nC618_=_C1604( C618 C1604 ) C618_=_C1605( C618 C1605 ) C618_=_C1606( C618 C1606 ) C618_=_C1607( C618 C1607 ) C618_=_C1608( C618 C1608 ) C618_=_C1609( C618 C1609 ) \nC618_=_C1613( C618 C1613 ) C621_=_C637( C621 C637 ) C621_=_C1412( C621 C1412 ) C621_=_C1509( C621 C1509 ) C621_=_C1882( C621 C1882 ) C621_=_C2062( C621 C2062 ) \nC621_=_C2086( C621 C2086 ) C621_=_C2087( C621 C2087 ) C621_=_C2088( C621 C2088 ) C621_=_C2089( C621 C2089 ) C621_=_C2090( C621 C2090 ) C621_=_C2091( C621 C2091 ) \nC621_=_C2092( C621 C2092 ) C621_=_C2093( C621 C2093 ) C621_=_C2094( C621 C2094 ) C621_=_C2095( C621 C2095 ) C621_=_C2096( C621 C2096 ) C621_=_C2097( C621 C2097 ) \nC621_=_C2098( C621 C2098 ) C621_=_C2099( C621 C2099 ) C621_=_C2100( C621 C2100 ) C621_=_C2101( C621 C2101 ) C621_=_C2102( C621 C2102 ) C621_=_C2103( C621 C2103 ) \nC621_=_C2105( C621 C2105 ) C621_=_C2106( C621 C2106 ) C621_=_C2107( C621 C2107 ) C621_=_C2108( C621 C2108 ) C637_=_C780( C637 C780 ) C637_=_C836( C637 C836 ) \nC637_=_C862( C637 C862 ) C637_=_C909( C637 C909 ) C637_=_C997( C637 C997 ) C637_=_C1184( C637 C1184 ) C637_=_C1454( C637 C1454 ) C637_=_C1528( C637 C1528 ) \nC637_=_C2183( C637 C2183 ) C637_=_C2408( C637 C2408 ) C637_=_C2511( C637 C2511 ) C637_=_C3536( C637 C3536 ) C637_=_C3551( C637 C3551 ) C637_=_C3571( C637 C3571 ) \nC637_=_C3625( C637 C3625 ) C637_=_C3634( C637 C3634 ) C637_=_C3645( C637 C3645 ) C637_=_C3705( C637 C3705 ) C637_=_C3770( C637 C3770 ) C637_=_C4050( C637 C4050 ) \nC637_=_C4055( C637 C4055 ) C637_=_C4078( C637 C4078 ) C637_=_C4079( C637 C4079 ) C649_=_C657( C649 C657 ) C649_=_C659( C649 C659 ) C649_=_C698( C649 C698 ) \nC649_=_C1082( C649 C1082 ) C649_=_C1172( C649 C1172 ) C649_=_C1273( C649 C1273 ) C649_=_C1620( C649 C1620 ) C649_=_C1887( C649 C1887 ) C649_=_C2001( C649 C2001 ) \nC649_=_C2302( C649 C2302 ) C649_=_C2517( C649 C2517 ) C649_=_C2518( C649 C2518 ) C649_=_C2519( C649 C2519 ) C649_=_C2520( C649 C2520 ) C649_=_C2521( C649 C2521 ) \nC649_=_C2522( C649 C2522 ) C649_=_C2523( C649 C2523 ) C649_=_C2524( C649 C2524 ) C649_=_C2526( C649 C2526 ) C649_=_C2530( C649 C2530 ) C649_=_C2531( C649 C2531 ) \nC649_=_C2532( C649 C2532 ) C657_=_C659( C657 C659 ) C657_=_C706( C657 C706 ) C657_=_C1094( C657 C1094 ) C657_=_C1183( C657 C1183 ) C657_=_C1284( C657 C1284 ) \nC657_=_C1632( C657 C1632 ) C657_=_C1901( C657 C1901 ) C657_=_C2015( C657 C2015 ) C657_=_C2312( C657 C2312 ) C657_=_C2654( C657 C2654 ) C657_=_C2945( C657 C2945 ) \nC657_=_C3213( C657 C3213 ) C657_=_C3277( C657 C3277 ) C657_=_C3327( C657 C3327 ) C657_=_C3366( C657 C3366 ) C657_=_C3435( C657 C3435 ) C657_=_C3473( C657 C3473 ) \nC657_=_C3920( C657 C3920 ) C657_=_C3928( C657 C3928</w:t>
      </w:r>
    </w:p>
    <w:p>
      <w:pPr>
        <w:pStyle w:val="PreformattedText"/>
        <w:bidi w:val="0"/>
        <w:spacing w:before="0" w:after="0"/>
        <w:jc w:val="left"/>
        <w:rPr/>
      </w:pPr>
      <w:r>
        <w:rPr/>
        <w:t xml:space="preserve"> </w:t>
      </w:r>
      <w:r>
        <w:rPr/>
        <w:t>) C657_=_C3929( C657 C3929 ) C657_=_C3930( C657 C3930 ) C659_=_C710( C659 C710 ) C659_=_C730( C659 C730 ) \nC659_=_C756( C659 C756 ) C659_=_C1097( C659 C1097 ) C659_=_C1186( C659 C1186 ) C659_=_C1687( C659 C1687 ) C659_=_C1764( C659 C1764 ) C659_=_C2020( C659 C2020 ) \nC659_=_C2442( C659 C2442 ) C659_=_C2582( C659 C2582 ) C659_=_C2656( C659 C2656 ) C659_=_C2718( C659 C2718 ) C659_=_C2930( C659 C2930 ) C659_=_C2963( C659 C2963 ) \nC659_=_C3145( C659 C3145 ) C659_=_C3218( C659 C3218 ) C659_=_C3331( C659 C3331 ) C659_=_C3370( C659 C3370 ) C659_=_C3560( C659 C3560 ) C659_=_C3846( C659 C3846 ) \nC659_=_C3973( C659 C3973 ) C659_=_C4087( C659 C4087 ) C659_=_C4096( C659 C4096 ) C659_=_C4107( C659 C4107 ) C659_=_C4112( C659 C4112 ) C659_=_C4113( C659 C4113 ) \nC659_=_C4114( C659 C4114 ) C698_=_C706( C698 C706 ) C698_=_C710( C698 C710 ) C698_=_C1082( C698 C1082 ) C698_=_C1172( C698 C1172 ) C698_=_C1273( C698 C1273 ) \nC698_=_C1620( C698 C1620 ) C698_=_C1887( C698 C1887 ) C698_=_C2001( C698 C2001 ) C698_=_C2302( C698 C2302 ) C698_=_C2517( C698 C2517 ) C698_=_C2518( C698 C2518 ) \nC698_=_C2519( C698 C2519 ) C698_=_C2520( C698 C2520 ) C698_=_C2521( C698 C2521 ) C698_=_C2522( C698 C2522 ) C698_=_C2523( C698 C2523 ) C698_=_C2524( C698 C2524 ) \nC698_=_C2526( C698 C2526 ) C698_=_C2530( C698 C2530 ) C698_=_C2531( C698 C2531 ) C698_=_C2532( C698 C2532 ) C706_=_C710( C706 C710 ) C706_=_C1094( C706 C1094 ) \nC706_=_C1183( C706 C1183 ) C706_=_C1284( C706 C1284 ) C706_=_C1632( C706 C1632 ) C706_=_C1901( C706 C1901 ) C706_=_C2015( C706 C2015 ) C706_=_C2312( C706 C2312 ) \nC706_=_C2654( C706 C2654 ) C706_=_C2945( C706 C2945 ) C706_=_C3213( C706 C3213 ) C706_=_C3277( C706 C3277 ) C706_=_C3327( C706 C3327 ) C706_=_C3366( C706 C3366 ) \nC706_=_C3435( C706 C3435 ) C706_=_C3473( C706 C3473 ) C706_=_C3920( C706 C3920 ) C706_=_C3928( C706 C3928 ) C706_=_C3929( C706 C3929 ) C706_=_C3930( C706 C3930 ) \nC710_=_C730( C710 C730 ) C710_=_C756( C710 C756 ) C710_=_C1097( C710 C1097 ) C710_=_C1186( C710 C1186 ) C710_=_C1687( C710 C1687 ) C710_=_C1764( C710 C1764 ) \nC710_=_C2020( C710 C2020 ) C710_=_C2442( C710 C2442 ) C710_=_C2582( C710 C2582 ) C710_=_C2656( C710 C2656 ) C710_=_C2718( C710 C2718 ) C710_=_C2930( C710 C2930 ) \nC710_=_C2963( C710 C2963 ) C710_=_C3145( C710 C3145 ) C710_=_C3218( C710 C3218 ) C710_=_C3331( C710 C3331 ) C710_=_C3370( C710 C3370 ) C710_=_C3560( C710 C3560 ) \nC710_=_C3846( C710 C3846 ) C710_=_C3973( C710 C3973 ) C710_=_C4087( C710 C4087 ) C710_=_C4096( C710 C4096 ) C710_=_C4107( C710 C4107 ) C710_=_C4112( C710 C4112 ) \nC710_=_C4113( C710 C4113 ) C710_=_C4114( C710 C4114 ) C730_=_C756( C730 C756 ) C730_=_C1097( C730 C1097 ) C730_=_C1186( C730 C1186 ) C730_=_C1687( C730 C1687 ) \nC730_=_C1764( C730 C1764 ) C730_=_C2020( C730 C2020 ) C730_=_C2442( C730 C2442 ) C730_=_C2582( C730 C2582 ) C730_=_C2656( C730 C2656 ) C730_=_C2718( C730 C2718 ) \nC730_=_C2930( C730 C2930 ) C730_=_C2963( C730 C2963 ) C730_=_C3145( C730 C3145 ) C730_=_C3218( C730 C3218 ) C730_=_C3331( C730 C3331 ) C730_=_C3370( C730 C3370 ) \nC730_=_C3560( C730 C3560 ) C730_=_C3846( C730 C3846 ) C730_=_C3973( C730 C3973 ) C730_=_C4087( C730 C4087 ) C730_=_C4096( C730 C4096 ) C730_=_C4107( C730 C4107 ) \nC730_=_C4112( C730 C4112 ) C730_=_C4113( C730 C4113 ) C730_=_C4114( C730 C4114 ) C756_=_C1097( C756 C1097 ) C756_=_C1186( C756 C1186 ) C756_=_C1687( C756 C1687 ) \nC756_=_C1764( C756 C1764 ) C756_=_C2020( C756 C2020 ) C756_=_C2442( C756 C2442 ) C756_=_C2582( C756 C2582 ) C756_=_C2656( C756 C2656 ) C756_=_C2718( C756 C2718 ) \nC756_=_C2930( C756 C2930 ) C756_=_C2963( C756 C2963 ) C756_=_C3145( C756 C3145 ) C756_=_C3218( C756 C3218 ) C756_=_C3331( C756 C3331 ) C756_=_C3370( C756 C3370 ) \nC756_=_C3560( C756 C3560 ) C756_=_C3846( C756 C3846 ) C756_=_C3973( C756 C3973 ) C756_=_C4087( C756 C4087 ) C756_=_C4096( C756 C4096 ) C756_=_C4107( C756 C4107 ) \nC756_=_C4112( C756 C4112 ) C756_=_C4113( C756 C4113 ) C756_=_C4114( C756 C4114 ) C766_=_C768( C766 C768 ) C766_=_C771( C766 C771 ) C766_=_C780( C766 C780 ) \nC766_=_C848( C766 C848 ) C766_=_C891( C766 C891 ) C766_=_C1167( C766 C1167 ) C766_=_C1432( C766 C1432 ) C766_=_C1458( C766 C1458 ) C766_=_C1505( C766 C1505 ) \nC766_=_C1557( C766 C1557 ) C766_=_C1596( C766 C1596 ) C766_=_C1598( C766 C1598 ) C766_=_C1600( C766 C1600 ) C766_=_C1601( C766 C1601 ) C766_=_C1602( C766 C1602 ) \nC766_=_C1603( C766 C1603 ) C766_=_C1604( C766 C1604 ) C766_=_C1605( C766 C1605 ) C766_=_C1606( C766 C1606 ) C766_=_C1607( C766 C1607 ) C766_=_C1608( C766 C1608 ) \nC766_=_C1609( C766 C1609 ) C766_=_C1613( C766 C1613 ) C768_=_C771( C768 C771 ) C768_=_C780( C768 C780 ) C768_=_C850( C768 C850 ) C768_=_C894( C768 C894 ) \nC768_=_C1169( C768 C1169 ) C768_=_C1270( C768 C1270 ) C768_=_C1434( C768 C1434 ) C768_=_C1598( C768 C1598 ) C768_=_C1999( C768 C1999 ) C768_=_C2109( C768 C2109 ) \nC768_=_C2169( C768 C2169 ) C768_=_C2170( C768 C2170 ) C768_=_C2172( C768 C2172 ) C768_=_C2173( C768 C2173 ) C768_=_C2174( C768 C2174 ) C768_=_C2175( C768 C2175 ) \nC768_=_C2177( C768 C2177 ) C768_=_C2178( C768 C2178 ) C768_=_C2179( C768 C2179 ) C768_=_C2182( C768 C2182 ) C768_=_C2183( C768 C2183 ) C768_=_C2184( C768 C2184 ) \nC768_=_C2185( C768 C2185 ) C771_=_C780( C771 C780 ) C771_=_C1233( C771 C1233 ) C771_=_C1297( C771 C1297 ) C771_=_C1388( C771 C1388 ) C771_=_C1462( C771 C1462 ) \nC771_=_C1534( C771 C1534 ) C771_=_C1560( C771 C1560 ) C771_=_C1750( C771 C1750 ) C771_=_C2043( C771 C2043 ) C771_=_C2358( C771 C2358 ) C771_=_C2485( C771 C2485 ) \nC771_=_C2486( C771 C2486 ) C771_=_C2487( C771 C2487 ) C771_=_C2488( C771 C2488 ) C771_=_C2489( C771 C2489 ) C771_=_C2490( C771 C2490 ) C771_=_C2491( C771 C2491 ) \nC771_=_C2492( C771 C2492 ) C771_=_C2493( C771 C2493 ) C771_=_C2495( C771 C2495 ) C771_=_C2496( C771 C2496 ) C771_=_C2497( C771 C2497 ) C771_=_C2499( C771 C2499 ) \nC780_=_C836( C780 C836 ) C780_=_C862( C780 C862 ) C780_=_C909( C780 C909 ) C780_=_C997( C780 C997 ) C780_=_C1184( C780 C1184 ) C780_=_C1454( C780 C1454 ) \nC780_=_C1528( C780 C1528 ) C780_=_C2183( C780 C2183 ) C780_=_C2408( C780 C2408 ) C780_=_C2511( C780 C2511 ) C780_=_C3536( C780 C3536 ) C780_=_C3551( C780 C3551 ) \nC780_=_C3571( C780 C3571 ) C780_=_C3625( C780 C3625 ) C780_=_C3634( C780 C3634 ) C780_=_C3645( C780 C3645 ) C780_=_C3705( C780 C3705 ) C780_=_C3770( C780 C3770 ) \nC780_=_C4050( C780 C4050 ) C780_=_C4055( C780 C4055 ) C780_=_C4078( C780 C4078 ) C780_=_C4079( C780 C4079 ) C835_=_C836( C835 C836 ) C835_=_C996( C835 C996 ) \nC835_=_C1477( C835 C1477 ) C835_=_C1576( C835 C1576 ) C835_=_C2058( C835 C2058 ) C835_=_C2407( C835 C2407 ) C835_=_C2689( C835 C2689 ) C835_=_C3128( C835 C3128 ) \nC835_=_C3265( C835 C3265 ) C835_=_C3318( C835 C3318 ) C835_=_C3570( C835 C3570 ) C835_=_C3592( C835 C3592 ) C835_=_C3624( C835 C3624 ) C835_=_C3644( C835 C3644 ) \nC835_=_C3655( C835 C3655 ) C835_=_C3914( C835 C3914 ) C835_=_C3934( C835 C3934 ) C835_=_C3958( C835 C3958 ) C835_=_C4049( C835 C4049 ) C835_=_C4070( C835 C4070 ) \nC835_=_C4071( C835 C4071 ) C835_=_C4072( C835 C4072 ) C836_=_C862( C836 C862 ) C836_=_C909( C836 C909 ) C836_=_C997( C836 C997 ) C836_=_C1184( C836 C1184 ) \nC836_=_C1454( C836 C1454 ) C836_=_C1528( C836 C1528 ) C836_=_C2183( C836 C2183 ) C836_=_C2408( C836 C2408 ) C836_=_C2511( C836 C2511 ) C836_=_C3536( C836 C3536 ) \nC836_=_C3551( C836 C3551 ) C836_=_C3571( C836 C3571 ) C836_=_C3625( C836 C3625 ) C836_=_C3634( C836 C3634 ) C836_=_C3645( C836 C3645 ) C836_=_C3705( C836 C3705 ) \nC836_=_C3770( C836 C3770 ) C836_=_C4050( C836 C4050 ) C836_=_C4055( C836 C4055 ) C836_=_C4078( C836 C4078 ) C836_=_C4079( C836 C4079 ) C848_=_C850( C848 C850 ) \nC848_=_C862( C848 C862 ) C848_=_C891( C848 C891 ) C848_=_C1167( C848 C1167 ) C848_=_C1432( C848 C1432 ) C848_=_C1458( C848 C1458 ) C848_=_C1505( C848 C1505 ) \nC848_=_C1557( C848 C1557 ) C848_=_C1596( C848 C1596 ) C848_=_C1598( C848 C1598 ) C848_=_C1600( C848 C1600 ) C848_=_C1601( C848 C1601 ) C848_=_C1602( C848 C1602 ) \nC848_=_C1603( C848 C1603 ) C848_=_C1604( C848 C1604 ) C848_=_C1605( C848 C1605 ) C848_=_C1606( C848 C1606 ) C848_=_C1607( C848 C1607 ) C848_=_C1608( C848 C1608 ) \nC848_=_C1609( C848 C1609 ) C848_=_C1613( C848 C1613 ) C850_=_C862( C850 C862 ) C850_=_C894( C850 C894 ) C850_=_C1169( C850 C1169 ) C850_=_C1270( C850 C1270 ) \nC850_=_C1434( C850 C1434 ) C850_=_C1598( C850 C1598 ) C850_=_C1999( C850 C1999 ) C850_=_C2109( C850 C2109 ) C850_=_C2169( C850 C2169 ) C850_=_C2170( C850 C2170 ) \nC850_=_C2172( C850 C2172 ) C850_=_C2173( C850 C2173 ) C850_=_C2174( C850 C2174 ) C850_=_C2175( C850 C2175 ) C850_=_C2177( C850 C2177 ) C850_=_C2178( C850 C2178 ) \nC850_=_C2179( C850 C2179 ) C850_=_C2182( C850 C2182 ) C850_=_C2183( C850 C2183 ) C850_=_C2184( C850 C2184 ) C850_=_C2185( C850 C2185 ) C862_=_C909( C862 C909 ) \nC862_=_C997( C862 C997 ) C862_=_C1184( C862 C1184 ) C862_=_C1454( C862 C1454 ) C862_=_C1528( C862 C1528 ) C862_=_C2183( C862 C2183 ) C862_=_C2408( C862 C2408 ) \nC862_=_C2511( C862 C2511 ) C862_=_C3536( C862 C3536 ) C862_=_C3551( C862 C3551 ) C862_=_C3571( C862 C3571 ) C862_=_C3625( C862 C3625 ) C862_=_C3634( C862 C3634 ) \nC862_=_C3645( C862 C3645 ) C862_=_C3705( C862 C3705 ) C862_=_C3770( C862 C3770 ) C862_=_C4050( C862 C4050 ) C862_=_C4055( C862 C4055 ) C862_=_C4078( C862 C4078 ) \nC862_=_C4079( C862 C4079 ) C891_=_C894( C891 C894 ) C891_=_C904( C891 C904 ) C891_=_C909( C891 C909 ) C891_=_C1167( C891 C1167 ) C891_=_C1432( C891 C1432 ) \nC891_=_C1458( C891 C1458 ) C891_=_C1505( C891 C1505 ) C891_=_C1557( C891 C1557 ) C891_=_C1596( C891 C1596 ) C891_=_C1598( C891 C1598 ) C891_=_C1600( C891 C1600 ) \nC891_=_C1601( C891 C1601 ) C891_=_C1602( C891 C1602 ) C891_=_C1603( C891 C1603 ) C891_=_C1604( C891 C1604 ) C891_=_C1605( C891 C1605 ) C891_=_C1606( C891 C1606 ) \nC891_=_C1607( C891 C1607 ) C891_=_C1608( C891 C1608 ) C891_=_C1609( C891 C1609 ) C891_=_C1613( C891 C1613 ) C894_=_C904( C894 C904 ) C894_=_C909( C894 C909 ) \nC894_=_C1169( C894 C1169 ) C894_=_C1270(</w:t>
      </w:r>
    </w:p>
    <w:p>
      <w:pPr>
        <w:pStyle w:val="PreformattedText"/>
        <w:bidi w:val="0"/>
        <w:spacing w:before="0" w:after="0"/>
        <w:jc w:val="left"/>
        <w:rPr/>
      </w:pPr>
      <w:r>
        <w:rPr/>
        <w:t xml:space="preserve"> </w:t>
      </w:r>
      <w:r>
        <w:rPr/>
        <w:t>C894 C1270 ) C894_=_C1434( C894 C1434 ) C894_=_C1598( C894 C1598 ) C894_=_C1999( C894 C1999 ) C894_=_C2109( C894 C2109 ) \nC894_=_C2169( C894 C2169 ) C894_=_C2170( C894 C2170 ) C894_=_C2172( C894 C2172 ) C894_=_C2173( C894 C2173 ) C894_=_C2174( C894 C2174 ) C894_=_C2175( C894 C2175 ) \nC894_=_C2177( C894 C2177 ) C894_=_C2178( C894 C2178 ) C894_=_C2179( C894 C2179 ) C894_=_C2182( C894 C2182 ) C894_=_C2183( C894 C2183 ) C894_=_C2184( C894 C2184 ) \nC894_=_C2185( C894 C2185 ) C904_=_C909( C904 C909 ) C904_=_C1280( C904 C1280 ) C904_=_C1305( C904 C1305 ) C904_=_C1450( C904 C1450 ) C904_=_C1815( C904 C1815 ) \nC904_=_C1942( C904 C1942 ) C904_=_C2011( C904 C2011 ) C904_=_C2770( C904 C2770 ) C904_=_C2888( C904 C2888 ) C904_=_C3062( C904 C3062 ) C904_=_C3109( C904 C3109 ) \nC904_=_C3289( C904 C3289 ) C904_=_C3432( C904 C3432 ) C904_=_C3453( C904 C3453 ) C904_=_C3493( C904 C3493 ) C904_=_C3724( C904 C3724 ) C904_=_C3725( C904 C3725 ) \nC904_=_C3726( C904 C3726 ) C904_=_C3728( C904 C3728 ) C904_=_C3729( C904 C3729 ) C904_=_C3730( C904 C3730 ) C904_=_C3732( C904 C3732 ) C904_=_C3733( C904 C3733 ) \nC909_=_C997( C909 C997 ) C909_=_C1184( C909 C1184 ) C909_=_C1454( C909 C1454 ) C909_=_C1528( C909 C1528 ) C909_=_C2183( C909 C2183 ) C909_=_C2408( C909 C2408 ) \nC909_=_C2511( C909 C2511 ) C909_=_C3536( C909 C3536 ) C909_=_C3551( C909 C3551 ) C909_=_C3571( C909 C3571 ) C909_=_C3625( C909 C3625 ) C909_=_C3634( C909 C3634 ) \nC909_=_C3645( C909 C3645 ) C909_=_C3705( C909 C3705 ) C909_=_C3770( C909 C3770 ) C909_=_C4050( C909 C4050 ) C909_=_C4055( C909 C4055 ) C909_=_C4078( C909 C4078 ) \nC909_=_C4079( C909 C4079 ) C996_=_C997( C996 C997 ) C996_=_C1477( C996 C1477 ) C996_=_C1576( C996 C1576 ) C996_=_C2058( C996 C2058 ) C996_=_C2407( C996 C2407 ) \nC996_=_C2689( C996 C2689 ) C996_=_C3128( C996 C3128 ) C996_=_C3265( C996 C3265 ) C996_=_C3318( C996 C3318 ) C996_=_C3570( C996 C3570 ) C996_=_C3592( C996 C3592 ) \nC996_=_C3624( C996 C3624 ) C996_=_C3644( C996 C3644 ) C996_=_C3655( C996 C3655 ) C996_=_C3914( C996 C3914 ) C996_=_C3934( C996 C3934 ) C996_=_C3958( C996 C3958 ) \nC996_=_C4049( C996 C4049 ) C996_=_C4070( C996 C4070 ) C996_=_C4071( C996 C4071 ) C996_=_C4072( C996 C4072 ) C997_=_C1184( C997 C1184 ) C997_=_C1454( C997 C1454 ) \nC997_=_C1528( C997 C1528 ) C997_=_C2183( C997 C2183 ) C997_=_C2408( C997 C2408 ) C997_=_C2511( C997 C2511 ) C997_=_C3536( C997 C3536 ) C997_=_C3551( C997 C3551 ) \nC997_=_C3571( C997 C3571 ) C997_=_C3625( C997 C3625 ) C997_=_C3634( C997 C3634 ) C997_=_C3645( C997 C3645 ) C997_=_C3705( C997 C3705 ) C997_=_C3770( C997 C3770 ) \nC997_=_C4050( C997 C4050 ) C997_=_C4055( C997 C4055 ) C997_=_C4078( C997 C4078 ) C997_=_C4079( C997 C4079 ) C1073_=_C1288( C1073 C1288 ) C1073_=_C2017( C1073 C2017 ) \nC1073_=_C2125( C1073 C2125 ) C1073_=_C2297( C1073 C2297 ) C1073_=_C2481( C1073 C2481 ) C1073_=_C2602( C1073 C2602 ) C1073_=_C2792( C1073 C2792 ) C1073_=_C2895( C1073 C2895 ) \nC1073_=_C3141( C1073 C3141 ) C1073_=_C3203( C1073 C3203 ) C1073_=_C3383( C1073 C3383 ) C1073_=_C3439( C1073 C3439 ) C1073_=_C3704( C1073 C3704 ) C1073_=_C3712( C1073 C3712 ) \nC1073_=_C3817( C1073 C3817 ) C1073_=_C3875( C1073 C3875 ) C1073_=_C3881( C1073 C3881 ) C1073_=_C3921( C1073 C3921 ) C1073_=_C4066( C1073 C4066 ) C1073_=_C4067( C1073 C4067 ) \nC1073_=_C4068( C1073 C4068 ) C1082_=_C1094( C1082 C1094 ) C1082_=_C1097( C1082 C1097 ) C1082_=_C1172( C1082 C1172 ) C1082_=_C1273( C1082 C1273 ) C1082_=_C1620( C1082 C1620 ) \nC1082_=_C1887( C1082 C1887 ) C1082_=_C2001( C1082 C2001 ) C1082_=_C2302( C1082 C2302 ) C1082_=_C2517( C1082 C2517 ) C1082_=_C2518( C1082 C2518 ) C1082_=_C2519( C1082 C2519 ) \nC1082_=_C2520( C1082 C2520 ) C1082_=_C2521( C1082 C2521 ) C1082_=_C2522( C1082 C2522 ) C1082_=_C2523( C1082 C2523 ) C1082_=_C2524( C1082 C2524 ) C1082_=_C2526( C1082 C2526 ) \nC1082_=_C2530( C1082 C2530 ) C1082_=_C2531( C1082 C2531 ) C1082_=_C2532( C1082 C2532 ) C1094_=_C1097( C1094 C1097 ) C1094_=_C1183( C1094 C1183 ) C1094_=_C1284( C1094 C1284 ) \nC1094_=_C1632( C1094 C1632 ) C1094_=_C1901( C1094 C1901 ) C1094_=_C2015( C1094 C2015 ) C1094_=_C2312( C1094 C2312 ) C1094_=_C2654( C1094 C2654 ) C1094_=_C2945( C1094 C2945 ) \nC1094_=_C3213( C1094 C3213 ) C1094_=_C3277( C1094 C3277 ) C1094_=_C3327( C1094 C3327 ) C1094_=_C3366( C1094 C3366 ) C1094_=_C3435( C1094 C3435 ) C1094_=_C3473( C1094 C3473 ) \nC1094_=_C3920( C1094 C3920 ) C1094_=_C3928( C1094 C3928 ) C1094_=_C3929( C1094 C3929 ) C1094_=_C3930( C1094 C3930 ) C1097_=_C1186( C1097 C1186 ) C1097_=_C1687( C1097 C1687 ) \nC1097_=_C1764( C1097 C1764 ) C1097_=_C2020( C1097 C2020 ) C1097_=_C2442( C1097 C2442 ) C1097_=_C2582( C1097 C2582 ) C1097_=_C2656( C1097 C2656 ) C1097_=_C2718( C1097 C2718 ) \nC1097_=_C2930( C1097 C2930 ) C1097_=_C2963( C1097 C2963 ) C1097_=_C3145( C1097 C3145 ) C1097_=_C3218( C1097 C3218 ) C1097_=_C3331( C1097 C3331 ) C1097_=_C3370( C1097 C3370 ) \nC1097_=_C3560( C1097 C3560 ) C1097_=_C3846( C1097 C3846 ) C1097_=_C3973( C1097 C3973 ) C1097_=_C4087( C1097 C4087 ) C1097_=_C4096( C1097 C4096 ) C1097_=_C4107( C1097 C4107 ) \nC1097_=_C4112( C1097 C4112 ) C1097_=_C4113( C1097 C4113 ) C1097_=_C4114( C1097 C4114 ) C1146_=_C1269( C1146 C1269 ) C1146_=_C1460( C1146 C1460 ) C1146_=_C1508( C1146 C1508 ) \nC1146_=_C1558( C1146 C1558 ) C1146_=_C1596( C1146 C1596 ) C1146_=_C1840( C1146 C1840 ) C1146_=_C1998( C1146 C1998 ) C1146_=_C2043( C1146 C2043 ) C1146_=_C2045( C1146 C2045 ) \nC1146_=_C2046( C1146 C2046 ) C1146_=_C2047( C1146 C2047 ) C1146_=_C2048( C1146 C2048 ) C1146_=_C2049( C1146 C2049 ) C1146_=_C2050( C1146 C2050 ) C1146_=_C2051( C1146 C2051 ) \nC1146_=_C2053( C1146 C2053 ) C1146_=_C2054( C1146 C2054 ) C1146_=_C2056( C1146 C2056 ) C1146_=_C2058( C1146 C2058 ) C1146_=_C2059( C1146 C2059 ) C1146_=_C2060( C1146 C2060 ) \nC1146_=_C2061( C1146 C2061 ) C1167_=_C1169( C1167 C1169 ) C1167_=_C1172( C1167 C1172 ) C1167_=_C1183( C1167 C1183 ) C1167_=_C1184( C1167 C1184 ) C1167_=_C1186( C1167 C1186 ) \nC1167_=_C1432( C1167 C1432 ) C1167_=_C1458( C1167 C1458 ) C1167_=_C1505( C1167 C1505 ) C1167_=_C1557( C1167 C1557 ) C1167_=_C1596( C1167 C1596 ) C1167_=_C1598( C1167 C1598 ) \nC1167_=_C1600( C1167 C1600 ) C1167_=_C1601( C1167 C1601 ) C1167_=_C1602( C1167 C1602 ) C1167_=_C1603( C1167 C1603 ) C1167_=_C1604( C1167 C1604 ) C1167_=_C1605( C1167 C1605 ) \nC1167_=_C1606( C1167 C1606 ) C1167_=_C1607( C1167 C1607 ) C1167_=_C1608( C1167 C1608 ) C1167_=_C1609( C1167 C1609 ) C1167_=_C1613( C1167 C1613 ) C1169_=_C1172( C1169 C1172 ) \nC1169_=_C1183( C1169 C1183 ) C1169_=_C1184( C1169 C1184 ) C1169_=_C1186( C1169 C1186 ) C1169_=_C1270( C1169 C1270 ) C1169_=_C1434( C1169 C1434 ) C1169_=_C1598( C1169 C1598 ) \nC1169_=_C1999( C1169 C1999 ) C1169_=_C2109( C1169 C2109 ) C1169_=_C2169( C1169 C2169 ) C1169_=_C2170( C1169 C2170 ) C1169_=_C2172( C1169 C2172 ) C1169_=_C2173( C1169 C2173 ) \nC1169_=_C2174( C1169 C2174 ) C1169_=_C2175( C1169 C2175 ) C1169_=_C2177( C1169 C2177 ) C1169_=_C2178( C1169 C2178 ) C1169_=_C2179( C1169 C2179 ) C1169_=_C2182( C1169 C2182 ) \nC1169_=_C2183( C1169 C2183 ) C1169_=_C2184( C1169 C2184 ) C1169_=_C2185( C1169 C2185 ) C1172_=_C1183( C1172 C1183 ) C1172_=_C1184( C1172 C1184 ) C1172_=_C1186( C1172 C1186 ) \nC1172_=_C1273( C1172 C1273 ) C1172_=_C1620( C1172 C1620 ) C1172_=_C1887( C1172 C1887 ) C1172_=_C2001( C1172 C2001 ) C1172_=_C2302( C1172 C2302 ) C1172_=_C2517( C1172 C2517 ) \nC1172_=_C2518( C1172 C2518 ) C1172_=_C2519( C1172 C2519 ) C1172_=_C2520( C1172 C2520 ) C1172_=_C2521( C1172 C2521 ) C1172_=_C2522( C1172 C2522 ) C1172_=_C2523( C1172 C2523 ) \nC1172_=_C2524( C1172 C2524 ) C1172_=_C2526( C1172 C2526 ) C1172_=_C2530( C1172 C2530 ) C1172_=_C2531( C1172 C2531 ) C1172_=_C2532( C1172 C2532 ) C1183_=_C1184( C1183 C1184 ) \nC1183_=_C1186( C1183 C1186 ) C1183_=_C1284( C1183 C1284 ) C1183_=_C1632( C1183 C1632 ) C1183_=_C1901( C1183 C1901 ) C1183_=_C2015( C1183 C2015 ) C1183_=_C2312( C1183 C2312 ) \nC1183_=_C2654( C1183 C2654 ) C1183_=_C2945( C1183 C2945 ) C1183_=_C3213( C1183 C3213 ) C1183_=_C3277( C1183 C3277 ) C1183_=_C3327( C1183 C3327 ) C1183_=_C3366( C1183 C3366 ) \nC1183_=_C3435( C1183 C3435 ) C1183_=_C3473( C1183 C3473 ) C1183_=_C3920( C1183 C3920 ) C1183_=_C3928( C1183 C3928 ) C1183_=_C3929( C1183 C3929 ) C1183_=_C3930( C1183 C3930 ) \nC1184_=_C1186( C1184 C1186 ) C1184_=_C1454( C1184 C1454 ) C1184_=_C1528( C1184 C1528 ) C1184_=_C2183( C1184 C2183 ) C1184_=_C2408( C1184 C2408 ) C1184_=_C2511( C1184 C2511 ) \nC1184_=_C3536( C1184 C3536 ) C1184_=_C3551( C1184 C3551 ) C1184_=_C3571( C1184 C3571 ) C1184_=_C3625( C1184 C3625 ) C1184_=_C3634( C1184 C3634 ) C1184_=_C3645( C1184 C3645 ) \nC1184_=_C3705( C1184 C3705 ) C1184_=_C3770( C1184 C3770 ) C1184_=_C4050( C1184 C4050 ) C1184_=_C4055( C1184 C4055 ) C1184_=_C4078( C1184 C4078 ) C1184_=_C4079( C1184 C4079 ) \nC1186_=_C1687( C1186 C1687 ) C1186_=_C1764( C1186 C1764 ) C1186_=_C2020( C1186 C2020 ) C1186_=_C2442( C1186 C2442 ) C1186_=_C2582( C1186 C2582 ) C1186_=_C2656( C1186 C2656 ) \nC1186_=_C2718( C1186 C2718 ) C1186_=_C2930( C1186 C2930 ) C1186_=_C2963( C1186 C2963 ) C1186_=_C3145( C1186 C3145 ) C1186_=_C3218( C1186 C3218 ) C1186_=_C3331( C1186 C3331 ) \nC1186_=_C3370( C1186 C3370 ) C1186_=_C3560( C1186 C3560 ) C1186_=_C3846( C1186 C3846 ) C1186_=_C3973( C1186 C3973 ) C1186_=_C4087( C1186 C4087 ) C1186_=_C4096( C1186 C4096 ) \nC1186_=_C4107( C1186 C4107 ) C1186_=_C4112( C1186 C4112 ) C1186_=_C4113( C1186 C4113 ) C1186_=_C4114( C1186 C4114 ) C1230_=_C1233( C1230 C1233 ) C1230_=_C1294( C1230 C1294 ) \nC1230_=_C1385( C1230 C1385 ) C1230_=_C1748( C1230 C1748 ) C1230_=_C2109( C1230 C2109 ) C1230_=_C2110( C1230 C2110 ) C1230_=_C2111( C1230 C2111 ) C1230_=_C2113( C1230 C2113 ) \nC1230_=_C2114( C1230 C2114 ) C1230_=_C2115( C1230 C2115 ) C1230_=_C2116( C1230 C2116 ) C1230_=_C2117( C1230 C2117 ) C1230_=_C2118( C1230 C2118 ) C1230_=_C2119( C1230 C2119 ) \nC1230_=_C2120( C1230 C2120 ) C1230_=_C2121( C1230 C2121 ) C1230_=_C2122( C1230 C2122 ) C1230_=_C2123( C1230 C2123 )</w:t>
      </w:r>
    </w:p>
    <w:p>
      <w:pPr>
        <w:pStyle w:val="PreformattedText"/>
        <w:bidi w:val="0"/>
        <w:spacing w:before="0" w:after="0"/>
        <w:jc w:val="left"/>
        <w:rPr/>
      </w:pPr>
      <w:r>
        <w:rPr/>
        <w:t xml:space="preserve"> </w:t>
      </w:r>
      <w:r>
        <w:rPr/>
        <w:t>C1230_=_C2124( C1230 C2124 ) C1230_=_C2125( C1230 C2125 ) \nC1230_=_C2127( C1230 C2127 ) C1230_=_C2128( C1230 C2128 ) C1230_=_C2129( C1230 C2129 ) C1230_=_C2130( C1230 C2130 ) C1233_=_C1297( C1233 C1297 ) C1233_=_C1388( C1233 C1388 ) \nC1233_=_C1462( C1233 C1462 ) C1233_=_C1534( C1233 C1534 ) C1233_=_C1560( C1233 C1560 ) C1233_=_C1750( C1233 C1750 ) C1233_=_C2043( C1233 C2043 ) C1233_=_C2358( C1233 C2358 ) \nC1233_=_C2485( C1233 C2485 ) C1233_=_C2486( C1233 C2486 ) C1233_=_C2487( C1233 C2487 ) C1233_=_C2488( C1233 C2488 ) C1233_=_C2489( C1233 C2489 ) C1233_=_C2490( C1233 C2490 ) \nC1233_=_C2491( C1233 C2491 ) C1233_=_C2492( C1233 C2492 ) C1233_=_C2493( C1233 C2493 ) C1233_=_C2495( C1233 C2495 ) C1233_=_C2496( C1233 C2496 ) C1233_=_C2497( C1233 C2497 ) \nC1233_=_C2499( C1233 C2499 ) C1269_=_C1270( C1269 C1270 ) C1269_=_C1273( C1269 C1273 ) C1269_=_C1280( C1269 C1280 ) C1269_=_C1284( C1269 C1284 ) C1269_=_C1288( C1269 C1288 ) \nC1269_=_C1460( C1269 C1460 ) C1269_=_C1508( C1269 C1508 ) C1269_=_C1558( C1269 C1558 ) C1269_=_C1596( C1269 C1596 ) C1269_=_C1840( C1269 C1840 ) C1269_=_C1998( C1269 C1998 ) \nC1269_=_C2043( C1269 C2043 ) C1269_=_C2045( C1269 C2045 ) C1269_=_C2046( C1269 C2046 ) C1269_=_C2047( C1269 C2047 ) C1269_=_C2048( C1269 C2048 ) C1269_=_C2049( C1269 C2049 ) \nC1269_=_C2050( C1269 C2050 ) C1269_=_C2051( C1269 C2051 ) C1269_=_C2053( C1269 C2053 ) C1269_=_C2054( C1269 C2054 ) C1269_=_C2056( C1269 C2056 ) C1269_=_C2058( C1269 C2058 ) \nC1269_=_C2059( C1269 C2059 ) C1269_=_C2060( C1269 C2060 ) C1269_=_C2061( C1269 C2061 ) C1270_=_C1273( C1270 C1273 ) C1270_=_C1280( C1270 C1280 ) C1270_=_C1284( C1270 C1284 ) \nC1270_=_C1288( C1270 C1288 ) C1270_=_C1434( C1270 C1434 ) C1270_=_C1598( C1270 C1598 ) C1270_=_C1999( C1270 C1999 ) C1270_=_C2109( C1270 C2109 ) C1270_=_C2169( C1270 C2169 ) \nC1270_=_C2170( C1270 C2170 ) C1270_=_C2172( C1270 C2172 ) C1270_=_C2173( C1270 C2173 ) C1270_=_C2174( C1270 C2174 ) C1270_=_C2175( C1270 C2175 ) C1270_=_C2177( C1270 C2177 ) \nC1270_=_C2178( C1270 C2178 ) C1270_=_C2179( C1270 C2179 ) C1270_=_C2182( C1270 C2182 ) C1270_=_C2183( C1270 C2183 ) C1270_=_C2184( C1270 C2184 ) C1270_=_C2185( C1270 C2185 ) \nC1273_=_C1280( C1273 C1280 ) C1273_=_C1284( C1273 C1284 ) C1273_=_C1288( C1273 C1288 ) C1273_=_C1620( C1273 C1620 ) C1273_=_C1887( C1273 C1887 ) C1273_=_C2001( C1273 C2001 ) \nC1273_=_C2302( C1273 C2302 ) C1273_=_C2517( C1273 C2517 ) C1273_=_C2518( C1273 C2518 ) C1273_=_C2519( C1273 C2519 ) C1273_=_C2520( C1273 C2520 ) C1273_=_C2521( C1273 C2521 ) \nC1273_=_C2522( C1273 C2522 ) C1273_=_C2523( C1273 C2523 ) C1273_=_C2524( C1273 C2524 ) C1273_=_C2526( C1273 C2526 ) C1273_=_C2530( C1273 C2530 ) C1273_=_C2531( C1273 C2531 ) \nC1273_=_C2532( C1273 C2532 ) C1280_=_C1284( C1280 C1284 ) C1280_=_C1288( C1280 C1288 ) C1280_=_C1305( C1280 C1305 ) C1280_=_C1450( C1280 C1450 ) C1280_=_C1815( C1280 C1815 ) \nC1280_=_C1942( C1280 C1942 ) C1280_=_C2011( C1280 C2011 ) C1280_=_C2770( C1280 C2770 ) C1280_=_C2888( C1280 C2888 ) C1280_=_C3062( C1280 C3062 ) C1280_=_C3109( C1280 C3109 ) \nC1280_=_C3289( C1280 C3289 ) C1280_=_C3432( C1280 C3432 ) C1280_=_C3453( C1280 C3453 ) C1280_=_C3493( C1280 C3493 ) C1280_=_C3724( C1280 C3724 ) C1280_=_C3725( C1280 C3725 ) \nC1280_=_C3726( C1280 C3726 ) C1280_=_C3728( C1280 C3728 ) C1280_=_C3729( C1280 C3729 ) C1280_=_C3730( C1280 C3730 ) C1280_=_C3732( C1280 C3732 ) C1280_=_C3733( C1280 C3733 ) \nC1284_=_C1288( C1284 C1288 ) C1284_=_C1632( C1284 C1632 ) C1284_=_C1901( C1284 C1901 ) C1284_=_C2015( C1284 C2015 ) C1284_=_C2312( C1284 C2312 ) C1284_=_C2654( C1284 C2654 ) \nC1284_=_C2945( C1284 C2945 ) C1284_=_C3213( C1284 C3213 ) C1284_=_C3277( C1284 C3277 ) C1284_=_C3327( C1284 C3327 ) C1284_=_C3366( C1284 C3366 ) C1284_=_C3435( C1284 C3435 ) \nC1284_=_C3473( C1284 C3473 ) C1284_=_C3920( C1284 C3920 ) C1284_=_C3928( C1284 C3928 ) C1284_=_C3929( C1284 C3929 ) C1284_=_C3930( C1284 C3930 ) C1288_=_C2017( C1288 C2017 ) \nC1288_=_C2125( C1288 C2125 ) C1288_=_C2297( C1288 C2297 ) C1288_=_C2481( C1288 C2481 ) C1288_=_C2602( C1288 C2602 ) C1288_=_C2792( C1288 C2792 ) C1288_=_C2895( C1288 C2895 ) \nC1288_=_C3141( C1288 C3141 ) C1288_=_C3203( C1288 C3203 ) C1288_=_C3383( C1288 C3383 ) C1288_=_C3439( C1288 C3439 ) C1288_=_C3704( C1288 C3704 ) C1288_=_C3712( C1288 C3712 ) \nC1288_=_C3817( C1288 C3817 ) C1288_=_C3875( C1288 C3875 ) C1288_=_C3881( C1288 C3881 ) C1288_=_C3921( C1288 C3921 ) C1288_=_C4066( C1288 C4066 ) C1288_=_C4067( C1288 C4067 ) \nC1288_=_C4068( C1288 C4068 ) C1294_=_C1297( C1294 C1297 ) C1294_=_C1305( C1294 C1305 ) C1294_=_C1385( C1294 C1385 ) C1294_=_C1748( C1294 C1748 ) C1294_=_C2109( C1294 C2109 ) \nC1294_=_C2110( C1294 C2110 ) C1294_=_C2111( C1294 C2111 ) C1294_=_C2113( C1294 C2113 ) C1294_=_C2114( C1294 C2114 ) C1294_=_C2115( C1294 C2115 ) C1294_=_C2116( C1294 C2116 ) \nC1294_=_C2117( C1294 C2117 ) C1294_=_C2118( C1294 C2118 ) C1294_=_C2119( C1294 C2119 ) C1294_=_C2120( C1294 C2120 ) C1294_=_C2121( C1294 C2121 ) C1294_=_C2122( C1294 C2122 ) \nC1294_=_C2123( C1294 C2123 ) C1294_=_C2124( C1294 C2124 ) C1294_=_C2125( C1294 C2125 ) C1294_=_C2127( C1294 C2127 ) C1294_=_C2128( C1294 C2128 ) C1294_=_C2129( C1294 C2129 ) \nC1294_=_C2130( C1294 C2130 ) C1297_=_C1305( C1297 C1305 ) C1297_=_C1388( C1297 C1388 ) C1297_=_C1462( C1297 C1462 ) C1297_=_C1534( C1297 C1534 ) C1297_=_C1560( C1297 C1560 ) \nC1297_=_C1750( C1297 C1750 ) C1297_=_C2043( C1297 C2043 ) C1297_=_C2358( C1297 C2358 ) C1297_=_C2485( C1297 C2485 ) C1297_=_C2486( C1297 C2486 ) C1297_=_C2487( C1297 C2487 ) \nC1297_=_C2488( C1297 C2488 ) C1297_=_C2489( C1297 C2489 ) C1297_=_C2490( C1297 C2490 ) C1297_=_C2491( C1297 C2491 ) C1297_=_C2492( C1297 C2492 ) C1297_=_C2493( C1297 C2493 ) \nC1297_=_C2495( C1297 C2495 ) C1297_=_C2496( C1297 C2496 ) C1297_=_C2497( C1297 C2497 ) C1297_=_C2499( C1297 C2499 ) C1305_=_C1450( C1305 C1450 ) C1305_=_C1815( C1305 C1815 ) \nC1305_=_C1942( C1305 C1942 ) C1305_=_C2011( C1305 C2011 ) C1305_=_C2770( C1305 C2770 ) C1305_=_C2888( C1305 C2888 ) C1305_=_C3062( C1305 C3062 ) C1305_=_C3109( C1305 C3109 ) \nC1305_=_C3289( C1305 C3289 ) C1305_=_C3432( C1305 C3432 ) C1305_=_C3453( C1305 C3453 ) C1305_=_C3493( C1305 C3493 ) C1305_=_C3724( C1305 C3724 ) C1305_=_C3725( C1305 C3725 ) \nC1305_=_C3726( C1305 C3726 ) C1305_=_C3728( C1305 C3728 ) C1305_=_C3729( C1305 C3729 ) C1305_=_C3730( C1305 C3730 ) C1305_=_C3732( C1305 C3732 ) C1305_=_C3733( C1305 C3733 ) \nC1385_=_C1388( C1385 C1388 ) C1385_=_C1748( C1385 C1748 ) C1385_=_C2109( C1385 C2109 ) C1385_=_C2110( C1385 C2110 ) C1385_=_C2111( C1385 C2111 ) C1385_=_C2113( C1385 C2113 ) \nC1385_=_C2114( C1385 C2114 ) C1385_=_C2115( C1385 C2115 ) C1385_=_C2116( C1385 C2116 ) C1385_=_C2117( C1385 C2117 ) C1385_=_C2118( C1385 C2118 ) C1385_=_C2119( C1385 C2119 ) \nC1385_=_C2120( C1385 C2120 ) C1385_=_C2121( C1385 C2121 ) C1385_=_C2122( C1385 C2122 ) C1385_=_C2123( C1385 C2123 ) C1385_=_C2124( C1385 C2124 ) C1385_=_C2125( C1385 C2125 ) \nC1385_=_C2127( C1385 C2127 ) C1385_=_C2128( C1385 C2128 ) C1385_=_C2129( C1385 C2129 ) C1385_=_C2130( C1385 C2130 ) C1388_=_C1462( C1388 C1462 ) C1388_=_C1534( C1388 C1534 ) \nC1388_=_C1560( C1388 C1560 ) C1388_=_C1750( C1388 C1750 ) C1388_=_C2043( C1388 C2043 ) C1388_=_C2358( C1388 C2358 ) C1388_=_C2485( C1388 C2485 ) C1388_=_C2486( C1388 C2486 ) \nC1388_=_C2487( C1388 C2487 ) C1388_=_C2488( C1388 C2488 ) C1388_=_C2489( C1388 C2489 ) C1388_=_C2490( C1388 C2490 ) C1388_=_C2491( C1388 C2491 ) C1388_=_C2492( C1388 C2492 ) \nC1388_=_C2493( C1388 C2493 ) C1388_=_C2495( C1388 C2495 ) C1388_=_C2496( C1388 C2496 ) C1388_=_C2497( C1388 C2497 ) C1388_=_C2499( C1388 C2499 ) C1412_=_C1431( C1412 C1431 ) \nC1412_=_C1509( C1412 C1509 ) C1412_=_C1882( C1412 C1882 ) C1412_=_C2062( C1412 C2062 ) C1412_=_C2086( C1412 C2086 ) C1412_=_C2087( C1412 C2087 ) C1412_=_C2088( C1412 C2088 ) \nC1412_=_C2089( C1412 C2089 ) C1412_=_C2090( C1412 C2090 ) C1412_=_C2091( C1412 C2091 ) C1412_=_C2092( C1412 C2092 ) C1412_=_C2093( C1412 C2093 ) C1412_=_C2094( C1412 C2094 ) \nC1412_=_C2095( C1412 C2095 ) C1412_=_C2096( C1412 C2096 ) C1412_=_C2097( C1412 C2097 ) C1412_=_C2098( C1412 C2098 ) C1412_=_C2099( C1412 C2099 ) C1412_=_C2100( C1412 C2100 ) \nC1412_=_C2101( C1412 C2101 ) C1412_=_C2102( C1412 C2102 ) C1412_=_C2103( C1412 C2103 ) C1412_=_C2105( C1412 C2105 ) C1412_=_C2106( C1412 C2106 ) C1412_=_C2107( C1412 C2107 ) \nC1412_=_C2108( C1412 C2108 ) C1431_=_C1481( C1431 C1481 ) C1431_=_C1578( C1431 C1578 ) C1431_=_C1706( C1431 C1706 ) C1431_=_C2061( C1431 C2061 ) C1431_=_C2185( C1431 C2185 ) \nC1431_=_C2300( C1431 C2300 ) C1431_=_C2693( C1431 C2693 ) C1431_=_C2797( C1431 C2797 ) C1431_=_C2898( C1431 C2898 ) C1431_=_C3131( C1431 C3131 ) C1431_=_C3428( C1431 C3428 ) \nC1431_=_C3597( C1431 C3597 ) C1431_=_C3660( C1431 C3660 ) C1431_=_C3823( C1431 C3823 ) C1431_=_C3885( C1431 C3885 ) C1431_=_C4068( C1431 C4068 ) C1431_=_C4075( C1431 C4075 ) \nC1432_=_C1434( C1432 C1434 ) C1432_=_C1450( C1432 C1450 ) C1432_=_C1454( C1432 C1454 ) C1432_=_C1458( C1432 C1458 ) C1432_=_C1505( C1432 C1505 ) C1432_=_C1557( C1432 C1557 ) \nC1432_=_C1596( C1432 C1596 ) C1432_=_C1598( C1432 C1598 ) C1432_=_C1600( C1432 C1600 ) C1432_=_C1601( C1432 C1601 ) C1432_=_C1602( C1432 C1602 ) C1432_=_C1603( C1432 C1603 ) \nC1432_=_C1604( C1432 C1604 ) C1432_=_C1605( C1432 C1605 ) C1432_=_C1606( C1432 C1606 ) C1432_=_C1607( C1432 C1607 ) C1432_=_C1608( C1432 C1608 ) C1432_=_C1609( C1432 C1609 ) \nC1432_=_C1613( C1432 C1613 ) C1434_=_C1450( C1434 C1450 ) C1434_=_C1454( C1434 C1454 ) C1434_=_C1598( C1434 C1598 ) C1434_=_C1999( C1434 C1999 ) C1434_=_C2109( C1434 C2109 ) \nC1434_=_C2169( C1434 C2169 ) C1434_=_C2170( C1434 C2170 ) C1434_=_C2172( C1434 C2172 ) C1434_=_C2173( C1434 C2173 ) C1434_=_C2174( C1434 C2174 ) C1434_=_C2175( C1434 C2175 ) \nC1434_=_C2177( C1434 C2177 ) C1434_=_C2178( C1434 C2178 ) C1434_=_C2179( C1434 C2179 ) C1434_=_C2182( C1434 C2182 ) C1434_=_C2183( C1434 C2183 ) C1434_=_C2184(</w:t>
      </w:r>
    </w:p>
    <w:p>
      <w:pPr>
        <w:pStyle w:val="PreformattedText"/>
        <w:bidi w:val="0"/>
        <w:spacing w:before="0" w:after="0"/>
        <w:jc w:val="left"/>
        <w:rPr/>
      </w:pPr>
      <w:r>
        <w:rPr/>
        <w:t xml:space="preserve"> </w:t>
      </w:r>
      <w:r>
        <w:rPr/>
        <w:t>C1434 C2184 ) \nC1434_=_C2185( C1434 C2185 ) C1450_=_C1454( C1450 C1454 ) C1450_=_C1815( C1450 C1815 ) C1450_=_C1942( C1450 C1942 ) C1450_=_C2011( C1450 C2011 ) C1450_=_C2770( C1450 C2770 ) \nC1450_=_C2888( C1450 C2888 ) C1450_=_C3062( C1450 C3062 ) C1450_=_C3109( C1450 C3109 ) C1450_=_C3289( C1450 C3289 ) C1450_=_C3432( C1450 C3432 ) C1450_=_C3453( C1450 C3453 ) \nC1450_=_C3493( C1450 C3493 ) C1450_=_C3724( C1450 C3724 ) C1450_=_C3725( C1450 C3725 ) C1450_=_C3726( C1450 C3726 ) C1450_=_C3728( C1450 C3728 ) C1450_=_C3729( C1450 C3729 ) \nC1450_=_C3730( C1450 C3730 ) C1450_=_C3732( C1450 C3732 ) C1450_=_C3733( C1450 C3733 ) C1454_=_C1528( C1454 C1528 ) C1454_=_C2183( C1454 C2183 ) C1454_=_C2408( C1454 C2408 ) \nC1454_=_C2511( C1454 C2511 ) C1454_=_C3536( C1454 C3536 ) C1454_=_C3551( C1454 C3551 ) C1454_=_C3571( C1454 C3571 ) C1454_=_C3625( C1454 C3625 ) C1454_=_C3634( C1454 C3634 ) \nC1454_=_C3645( C1454 C3645 ) C1454_=_C3705( C1454 C3705 ) C1454_=_C3770( C1454 C3770 ) C1454_=_C4050( C1454 C4050 ) C1454_=_C4055( C1454 C4055 ) C1454_=_C4078( C1454 C4078 ) \nC1454_=_C4079( C1454 C4079 ) C1458_=_C1460( C1458 C1460 ) C1458_=_C1462( C1458 C1462 ) C1458_=_C1477( C1458 C1477 ) C1458_=_C1481( C1458 C1481 ) C1458_=_C1505( C1458 C1505 ) \nC1458_=_C1557( C1458 C1557 ) C1458_=_C1596( C1458 C1596 ) C1458_=_C1598( C1458 C1598 ) C1458_=_C1600( C1458 C1600 ) C1458_=_C1601( C1458 C1601 ) C1458_=_C1602( C1458 C1602 ) \nC1458_=_C1603( C1458 C1603 ) C1458_=_C1604( C1458 C1604 ) C1458_=_C1605( C1458 C1605 ) C1458_=_C1606( C1458 C1606 ) C1458_=_C1607( C1458 C1607 ) C1458_=_C1608( C1458 C1608 ) \nC1458_=_C1609( C1458 C1609 ) C1458_=_C1613( C1458 C1613 ) C1460_=_C1462( C1460 C1462 ) C1460_=_C1477( C1460 C1477 ) C1460_=_C1481( C1460 C1481 ) C1460_=_C1508( C1460 C1508 ) \nC1460_=_C1558( C1460 C1558 ) C1460_=_C1596( C1460 C1596 ) C1460_=_C1840( C1460 C1840 ) C1460_=_C1998( C1460 C1998 ) C1460_=_C2043( C1460 C2043 ) C1460_=_C2045( C1460 C2045 ) \nC1460_=_C2046( C1460 C2046 ) C1460_=_C2047( C1460 C2047 ) C1460_=_C2048( C1460 C2048 ) C1460_=_C2049( C1460 C2049 ) C1460_=_C2050( C1460 C2050 ) C1460_=_C2051( C1460 C2051 ) \nC1460_=_C2053( C1460 C2053 ) C1460_=_C2054( C1460 C2054 ) C1460_=_C2056( C1460 C2056 ) C1460_=_C2058( C1460 C2058 ) C1460_=_C2059( C1460 C2059 ) C1460_=_C2060( C1460 C2060 ) \nC1460_=_C2061( C1460 C2061 ) C1462_=_C1477( C1462 C1477 ) C1462_=_C1481( C1462 C1481 ) C1462_=_C1534( C1462 C1534 ) C1462_=_C1560( C1462 C1560 ) C1462_=_C1750( C1462 C1750 ) \nC1462_=_C2043( C1462 C2043 ) C1462_=_C2358( C1462 C2358 ) C1462_=_C2485( C1462 C2485 ) C1462_=_C2486( C1462 C2486 ) C1462_=_C2487( C1462 C2487 ) C1462_=_C2488( C1462 C2488 ) \nC1462_=_C2489( C1462 C2489 ) C1462_=_C2490( C1462 C2490 ) C1462_=_C2491( C1462 C2491 ) C1462_=_C2492( C1462 C2492 ) C1462_=_C2493( C1462 C2493 ) C1462_=_C2495( C1462 C2495 ) \nC1462_=_C2496( C1462 C2496 ) C1462_=_C2497( C1462 C2497 ) C1462_=_C2499( C1462 C2499 ) C1477_=_C1481( C1477 C1481 ) C1477_=_C1576( C1477 C1576 ) C1477_=_C2058( C1477 C2058 ) \nC1477_=_C2407( C1477 C2407 ) C1477_=_C2689( C1477 C2689 ) C1477_=_C3128( C1477 C3128 ) C1477_=_C3265( C1477 C3265 ) C1477_=_C3318( C1477 C3318 ) C1477_=_C3570( C1477 C3570 ) \nC1477_=_C3592( C1477 C3592 ) C1477_=_C3624( C1477 C3624 ) C1477_=_C3644( C1477 C3644 ) C1477_=_C3655( C1477 C3655 ) C1477_=_C3914( C1477 C3914 ) C1477_=_C3934( C1477 C3934 ) \nC1477_=_C3958( C1477 C3958 ) C1477_=_C4049( C1477 C4049 ) C1477_=_C4070( C1477 C4070 ) C1477_=_C4071( C1477 C4071 ) C1477_=_C4072( C1477 C4072 ) C1481_=_C1578( C1481 C1578 ) \nC1481_=_C1706( C1481 C1706 ) C1481_=_C2061( C1481 C2061 ) C1481_=_C2185( C1481 C2185 ) C1481_=_C2300( C1481 C2300 ) C1481_=_C2693( C1481 C2693 ) C1481_=_C2797( C1481 C2797 ) \nC1481_=_C2898( C1481 C2898 ) C1481_=_C3131( C1481 C3131 ) C1481_=_C3428( C1481 C3428 ) C1481_=_C3597( C1481 C3597 ) C1481_=_C3660( C1481 C3660 ) C1481_=_C3823( C1481 C3823 ) \nC1481_=_C3885( C1481 C3885 ) C1481_=_C4068( C1481 C4068 ) C1481_=_C4075( C1481 C4075 ) C1505_=_C1508( C1505 C1508 ) C1505_=_C1509( C1505 C1509 ) C1505_=_C1528( C1505 C1528 ) \nC1505_=_C1557( C1505 C1557 ) C1505_=_C1596( C1505 C1596 ) C1505_=_C1598( C1505 C1598 ) C1505_=_C1600( C1505 C1600 ) C1505_=_C1601( C1505 C1601 ) C1505_=_C1602( C1505 C1602 ) \nC1505_=_C1603( C1505 C1603 ) C1505_=_C1604( C1505 C1604 ) C1505_=_C1605( C1505 C1605 ) C1505_=_C1606( C1505 C1606 ) C1505_=_C1607( C1505 C1607 ) C1505_=_C1608( C1505 C1608 ) \nC1505_=_C1609( C1505 C1609 ) C1505_=_C1613( C1505 C1613 ) C1508_=_C1509( C1508 C1509 ) C1508_=_C1528( C1508 C1528 ) C1508_=_C1558( C1508 C1558 ) C1508_=_C1596( C1508 C1596 ) \nC1508_=_C1840( C1508 C1840 ) C1508_=_C1998( C1508 C1998 ) C1508_=_C2043( C1508 C2043 ) C1508_=_C2045( C1508 C2045 ) C1508_=_C2046( C1508 C2046 ) C1508_=_C2047( C1508 C2047 ) \nC1508_=_C2048( C1508 C2048 ) C1508_=_C2049( C1508 C2049 ) C1508_=_C2050( C1508 C2050 ) C1508_=_C2051( C1508 C2051 ) C1508_=_C2053( C1508 C2053 ) C1508_=_C2054( C1508 C2054 ) \nC1508_=_C2056( C1508 C2056 ) C1508_=_C2058( C1508 C2058 ) C1508_=_C2059( C1508 C2059 ) C1508_=_C2060( C1508 C2060 ) C1508_=_C2061( C1508 C2061 ) C1509_=_C1528( C1509 C1528 ) \nC1509_=_C1882( C1509 C1882 ) C1509_=_C2062( C1509 C2062 ) C1509_=_C2086( C1509 C2086 ) C1509_=_C2087( C1509 C2087 ) C1509_=_C2088( C1509 C2088 ) C1509_=_C2089( C1509 C2089 ) \nC1509_=_C2090( C1509 C2090 ) C1509_=_C2091( C1509 C2091 ) C1509_=_C2092( C1509 C2092 ) C1509_=_C2093( C1509 C2093 ) C1509_=_C2094( C1509 C2094 ) C1509_=_C2095( C1509 C2095 ) \nC1509_=_C2096( C1509 C2096 ) C1509_=_C2097( C1509 C2097 ) C1509_=_C2098( C1509 C2098 ) C1509_=_C2099( C1509 C2099 ) C1509_=_C2100( C1509 C2100 ) C1509_=_C2101( C1509 C2101 ) \nC1509_=_C2102( C1509 C2102 ) C1509_=_C2103( C1509 C2103 ) C1509_=_C2105( C1509 C2105 ) C1509_=_C2106( C1509 C2106 ) C1509_=_C2107( C1509 C2107 ) C1509_=_C2108( C1509 C2108 ) \nC1528_=_C2183( C1528 C2183 ) C1528_=_C2408( C1528 C2408 ) C1528_=_C2511( C1528 C2511 ) C1528_=_C3536( C1528 C3536 ) C1528_=_C3551( C1528 C3551 ) C1528_=_C3571( C1528 C3571 ) \nC1528_=_C3625( C1528 C3625 ) C1528_=_C3634( C1528 C3634 ) C1528_=_C3645( C1528 C3645 ) C1528_=_C3705( C1528 C3705 ) C1528_=_C3770( C1528 C3770 ) C1528_=_C4050( C1528 C4050 ) \nC1528_=_C4055( C1528 C4055 ) C1528_=_C4078( C1528 C4078 ) C1528_=_C4079( C1528 C4079 ) C1534_=_C1560( C1534 C1560 ) C1534_=_C1750( C1534 C1750 ) C1534_=_C2043( C1534 C2043 ) \nC1534_=_C2358( C1534 C2358 ) C1534_=_C2485( C1534 C2485 ) C1534_=_C2486( C1534 C2486 ) C1534_=_C2487( C1534 C2487 ) C1534_=_C2488( C1534 C2488 ) C1534_=_C2489( C1534 C2489 ) \nC1534_=_C2490( C1534 C2490 ) C1534_=_C2491( C1534 C2491 ) C1534_=_C2492( C1534 C2492 ) C1534_=_C2493( C1534 C2493 ) C1534_=_C2495( C1534 C2495 ) C1534_=_C2496( C1534 C2496 ) \nC1534_=_C2497( C1534 C2497 ) C1534_=_C2499( C1534 C2499 ) C1557_=_C1558( C1557 C1558 ) C1557_=_C1560( C1557 C1560 ) C1557_=_C1576( C1557 C1576 ) C1557_=_C1578( C1557 C1578 ) \nC1557_=_C1596( C1557 C1596 ) C1557_=_C1598( C1557 C1598 ) C1557_=_C1600( C1557 C1600 ) C1557_=_C1601( C1557 C1601 ) C1557_=_C1602( C1557 C1602 ) C1557_=_C1603( C1557 C1603 ) \nC1557_=_C1604( C1557 C1604 ) C1557_=_C1605( C1557 C1605 ) C1557_=_C1606( C1557 C1606 ) C1557_=_C1607( C1557 C1607 ) C1557_=_C1608( C1557 C1608 ) C1557_=_C1609( C1557 C1609 ) \nC1557_=_C1613( C1557 C1613 ) C1558_=_C1560( C1558 C1560 ) C1558_=_C1576( C1558 C1576 ) C1558_=_C1578( C1558 C1578 ) C1558_=_C1596( C1558 C1596 ) C1558_=_C1840( C1558 C1840 ) \nC1558_=_C1998( C1558 C1998 ) C1558_=_C2043( C1558 C2043 ) C1558_=_C2045( C1558 C2045 ) C1558_=_C2046( C1558 C2046 ) C1558_=_C2047( C1558 C2047 ) C1558_=_C2048( C1558 C2048 ) \nC1558_=_C2049( C1558 C2049 ) C1558_=_C2050( C1558 C2050 ) C1558_=_C2051( C1558 C2051 ) C1558_=_C2053( C1558 C2053 ) C1558_=_C2054( C1558 C2054 ) C1558_=_C2056( C1558 C2056 ) \nC1558_=_C2058( C1558 C2058 ) C1558_=_C2059( C1558 C2059 ) C1558_=_C2060( C1558 C2060 ) C1558_=_C2061( C1558 C2061 ) C1560_=_C1576( C1560 C1576 ) C1560_=_C1578( C1560 C1578 ) \nC1560_=_C1750( C1560 C1750 ) C1560_=_C2043( C1560 C2043 ) C1560_=_C2358( C1560 C2358 ) C1560_=_C2485( C1560 C2485 ) C1560_=_C2486( C1560 C2486 ) C1560_=_C2487( C1560 C2487 ) \nC1560_=_C2488( C1560 C2488 ) C1560_=_C2489( C1560 C2489 ) C1560_=_C2490( C1560 C2490 ) C1560_=_C2491( C1560 C2491 ) C1560_=_C2492( C1560 C2492 ) C1560_=_C2493( C1560 C2493 ) \nC1560_=_C2495( C1560 C2495 ) C1560_=_C2496( C1560 C2496 ) C1560_=_C2497( C1560 C2497 ) C1560_=_C2499( C1560 C2499 ) C1576_=_C1578( C1576 C1578 ) C1576_=_C2058( C1576 C2058 ) \nC1576_=_C2407( C1576 C2407 ) C1576_=_C2689( C1576 C2689 ) C1576_=_C3128( C1576 C3128 ) C1576_=_C3265( C1576 C3265 ) C1576_=_C3318( C1576 C3318 ) C1576_=_C3570( C1576 C3570 ) \nC1576_=_C3592( C1576 C3592 ) C1576_=_C3624( C1576 C3624 ) C1576_=_C3644( C1576 C3644 ) C1576_=_C3655( C1576 C3655 ) C1576_=_C3914( C1576 C3914 ) C1576_=_C3934( C1576 C3934 ) \nC1576_=_C3958( C1576 C3958 ) C1576_=_C4049( C1576 C4049 ) C1576_=_C4070( C1576 C4070 ) C1576_=_C4071( C1576 C4071 ) C1576_=_C4072( C1576 C4072 ) C1578_=_C1706( C1578 C1706 ) \nC1578_=_C2061( C1578 C2061 ) C1578_=_C2185( C1578 C2185 ) C1578_=_C2300( C1578 C2300 ) C1578_=_C2693( C1578 C2693 ) C1578_=_C2797( C1578 C2797 ) C1578_=_C2898( C1578 C2898 ) \nC1578_=_C3131( C1578 C3131 ) C1578_=_C3428( C1578 C3428 ) C1578_=_C3597( C1578 C3597 ) C1578_=_C3660( C1578 C3660 ) C1578_=_C3823( C1578 C3823 ) C1578_=_C3885( C1578 C3885 ) \nC1578_=_C4068( C1578 C4068 ) C1578_=_C4075( C1578 C4075 ) C1596_=_C1598( C1596 C1598 ) C1596_=_C1600( C1596 C1600 ) C1596_=_C1601( C1596 C1601 ) C1596_=_C1602( C1596 C1602 ) \nC1596_=_C1603( C1596 C1603 ) C1596_=_C1604( C1596 C1604 ) C1596_=_C1605( C1596 C1605 ) C1596_=_C1606( C1596 C1606 ) C1596_=_C1607( C1596 C1607 ) C1596_=_C1608( C1596 C1608 ) \nC1596_=_C1609( C1596 C1609 ) C1596_=_C1613( C1596 C1613 ) C1596_=_C1840( C1596 C1840 ) C1596_=_C1998( C1596 C1998 ) C1596_=_C2043( C1596 C2043 ) C1596_=_C2045( C1596 C2045 ) \nC1596_=_C2046( C1596 C2046 )</w:t>
      </w:r>
    </w:p>
    <w:p>
      <w:pPr>
        <w:pStyle w:val="PreformattedText"/>
        <w:bidi w:val="0"/>
        <w:spacing w:before="0" w:after="0"/>
        <w:jc w:val="left"/>
        <w:rPr/>
      </w:pPr>
      <w:r>
        <w:rPr/>
        <w:t xml:space="preserve"> </w:t>
      </w:r>
      <w:r>
        <w:rPr/>
        <w:t>C1596_=_C2047( C1596 C2047 ) C1596_=_C2048( C1596 C2048 ) C1596_=_C2049( C1596 C2049 ) C1596_=_C2050( C1596 C2050 ) C1596_=_C2051( C1596 C2051 ) \nC1596_=_C2053( C1596 C2053 ) C1596_=_C2054( C1596 C2054 ) C1596_=_C2056( C1596 C2056 ) C1596_=_C2058( C1596 C2058 ) C1596_=_C2059( C1596 C2059 ) C1596_=_C2060( C1596 C2060 ) \nC1596_=_C2061( C1596 C2061 ) C1598_=_C1600( C1598 C1600 ) C1598_=_C1601( C1598 C1601 ) C1598_=_C1602( C1598 C1602 ) C1598_=_C1603( C1598 C1603 ) C1598_=_C1604( C1598 C1604 ) \nC1598_=_C1605( C1598 C1605 ) C1598_=_C1606( C1598 C1606 ) C1598_=_C1607( C1598 C1607 ) C1598_=_C1608( C1598 C1608 ) C1598_=_C1609( C1598 C1609 ) C1598_=_C1613( C1598 C1613 ) \nC1598_=_C1999( C1598 C1999 ) C1598_=_C2109( C1598 C2109 ) C1598_=_C2169( C1598 C2169 ) C1598_=_C2170( C1598 C2170 ) C1598_=_C2172( C1598 C2172 ) C1598_=_C2173( C1598 C2173 ) \nC1598_=_C2174( C1598 C2174 ) C1598_=_C2175( C1598 C2175 ) C1598_=_C2177( C1598 C2177 ) C1598_=_C2178( C1598 C2178 ) C1598_=_C2179( C1598 C2179 ) C1598_=_C2182( C1598 C2182 ) \nC1598_=_C2183( C1598 C2183 ) C1598_=_C2184( C1598 C2184 ) C1598_=_C2185( C1598 C2185 ) C1600_=_C1601( C1600 C1601 ) C1600_=_C1602( C1600 C1602 ) C1600_=_C1603( C1600 C1603 ) \nC1600_=_C1604( C1600 C1604 ) C1600_=_C1605( C1600 C1605 ) C1600_=_C1606( C1600 C1606 ) C1600_=_C1607( C1600 C1607 ) C1600_=_C1608( C1600 C1608 ) C1600_=_C1609( C1600 C1609 ) \nC1600_=_C1613( C1600 C1613 ) C1600_=_C2170( C1600 C2170 ) C1600_=_C2511( C1600 C2511 ) C1601_=_C1602( C1601 C1602 ) C1601_=_C1603( C1601 C1603 ) C1601_=_C1604( C1601 C1604 ) \nC1601_=_C1605( C1601 C1605 ) C1601_=_C1606( C1601 C1606 ) C1601_=_C1607( C1601 C1607 ) C1601_=_C1608( C1601 C1608 ) C1601_=_C1609( C1601 C1609 ) C1601_=_C1613( C1601 C1613 ) \nC1601_=_C2045( C1601 C2045 ) C1601_=_C2485( C1601 C2485 ) C1601_=_C2689( C1601 C2689 ) C1601_=_C2693( C1601 C2693 ) C1602_=_C1603( C1602 C1603 ) C1602_=_C1604( C1602 C1604 ) \nC1602_=_C1605( C1602 C1605 ) C1602_=_C1606( C1602 C1606 ) C1602_=_C1607( C1602 C1607 ) C1602_=_C1608( C1602 C1608 ) C1602_=_C1609( C1602 C1609 ) C1602_=_C1613( C1602 C1613 ) \nC1602_=_C2048( C1602 C2048 ) C1602_=_C2490( C1602 C2490 ) C1602_=_C3128( C1602 C3128 ) C1602_=_C3131( C1602 C3131 ) C1603_=_C1604( C1603 C1604 ) C1603_=_C1605( C1603 C1605 ) \nC1603_=_C1606( C1603 C1606 ) C1603_=_C1607( C1603 C1607 ) C1603_=_C1608( C1603 C1608 ) C1603_=_C1609( C1603 C1609 ) C1603_=_C1613( C1603 C1613 ) C1603_=_C2096( C1603 C2096 ) \nC1603_=_C3536( C1603 C3536 ) C1604_=_C1605( C1604 C1605 ) C1604_=_C1606( C1604 C1606 ) C1604_=_C1607( C1604 C1607 ) C1604_=_C1608( C1604 C1608 ) C1604_=_C1609( C1604 C1609 ) \nC1604_=_C1613( C1604 C1613 ) C1604_=_C2097( C1604 C2097 ) C1604_=_C3551( C1604 C3551 ) C1605_=_C1606( C1605 C1606 ) C1605_=_C1607( C1605 C1607 ) C1605_=_C1608( C1605 C1608 ) \nC1605_=_C1609( C1605 C1609 ) C1605_=_C1613( C1605 C1613 ) C1605_=_C2098( C1605 C2098 ) C1605_=_C3634( C1605 C3634 ) C1606_=_C1607( C1606 C1607 ) C1606_=_C1608( C1606 C1608 ) \nC1606_=_C1609( C1606 C1609 ) C1606_=_C1613( C1606 C1613 ) C1606_=_C2051( C1606 C2051 ) C1606_=_C2099( C1606 C2099 ) C1606_=_C2491( C1606 C2491 ) C1606_=_C3655( C1606 C3655 ) \nC1606_=_C3660( C1606 C3660 ) C1607_=_C1608( C1607 C1608 ) C1607_=_C1609( C1607 C1609 ) C1607_=_C1613( C1607 C1613 ) C1607_=_C2175( C1607 C2175 ) C1607_=_C3704( C1607 C3704 ) \nC1607_=_C3705( C1607 C3705 ) C1608_=_C1609( C1608 C1609 ) C1608_=_C1613( C1608 C1613 ) C1608_=_C2100( C1608 C2100 ) C1608_=_C3770( C1608 C3770 ) C1609_=_C1613( C1609 C1613 ) \nC1609_=_C2103( C1609 C2103 ) C1609_=_C4055( C1609 C4055 ) C1613_=_C2108( C1613 C2108 ) C1613_=_C4079( C1613 C4079 ) C1620_=_C1632( C1620 C1632 ) C1620_=_C1887( C1620 C1887 ) \nC1620_=_C2001( C1620 C2001 ) C1620_=_C2302( C1620 C2302 ) C1620_=_C2517( C1620 C2517 ) C1620_=_C2518( C1620 C2518 ) C1620_=_C2519( C1620 C2519 ) C1620_=_C2520( C1620 C2520 ) \nC1620_=_C2521( C1620 C2521 ) C1620_=_C2522( C1620 C2522 ) C1620_=_C2523( C1620 C2523 ) C1620_=_C2524( C1620 C2524 ) C1620_=_C2526( C1620 C2526 ) C1620_=_C2530( C1620 C2530 ) \nC1620_=_C2531( C1620 C2531 ) C1620_=_C2532( C1620 C2532 ) C1632_=_C1901( C1632 C1901 ) C1632_=_C2015( C1632 C2015 ) C1632_=_C2312( C1632 C2312 ) C1632_=_C2654( C1632 C2654 ) \nC1632_=_C2945( C1632 C2945 ) C1632_=_C3213( C1632 C3213 ) C1632_=_C3277( C1632 C3277 ) C1632_=_C3327( C1632 C3327 ) C1632_=_C3366( C1632 C3366 ) C1632_=_C3435( C1632 C3435 ) \nC1632_=_C3473( C1632 C3473 ) C1632_=_C3920( C1632 C3920 ) C1632_=_C3928( C1632 C3928 ) C1632_=_C3929( C1632 C3929 ) C1632_=_C3930( C1632 C3930 ) C1687_=_C1764( C1687 C1764 ) \nC1687_=_C2020( C1687 C2020 ) C1687_=_C2442( C1687 C2442 ) C1687_=_C2582( C1687 C2582 ) C1687_=_C2656( C1687 C2656 ) C1687_=_C2718( C1687 C2718 ) C1687_=_C2930( C1687 C2930 ) \nC1687_=_C2963( C1687 C2963 ) C1687_=_C3145( C1687 C3145 ) C1687_=_C3218( C1687 C3218 ) C1687_=_C3331( C1687 C3331 ) C1687_=_C3370( C1687 C3370 ) C1687_=_C3560( C1687 C3560 ) \nC1687_=_C3846( C1687 C3846 ) C1687_=_C3973( C1687 C3973 ) C1687_=_C4087( C1687 C4087 ) C1687_=_C4096( C1687 C4096 ) C1687_=_C4107( C1687 C4107 ) C1687_=_C4112( C1687 C4112 ) \nC1687_=_C4113( C1687 C4113 ) C1687_=_C4114( C1687 C4114 ) C1706_=_C2061( C1706 C2061 ) C1706_=_C2185( C1706 C2185 ) C1706_=_C2300( C1706 C2300 ) C1706_=_C2693( C1706 C2693 ) \nC1706_=_C2797( C1706 C2797 ) C1706_=_C2898( C1706 C2898 ) C1706_=_C3131( C1706 C3131 ) C1706_=_C3428( C1706 C3428 ) C1706_=_C3597( C1706 C3597 ) C1706_=_C3660( C1706 C3660 ) \nC1706_=_C3823( C1706 C3823 ) C1706_=_C3885( C1706 C3885 ) C1706_=_C4068( C1706 C4068 ) C1706_=_C4075( C1706 C4075 ) C1748_=_C1750( C1748 C1750 ) C1748_=_C1764( C1748 C1764 ) \nC1748_=_C2109( C1748 C2109 ) C1748_=_C2110( C1748 C2110 ) C1748_=_C2111( C1748 C2111 ) C1748_=_C2113( C1748 C2113 ) C1748_=_C2114( C1748 C2114 ) C1748_=_C2115( C1748 C2115 ) \nC1748_=_C2116( C1748 C2116 ) C1748_=_C2117( C1748 C2117 ) C1748_=_C2118( C1748 C2118 ) C1748_=_C2119( C1748 C2119 ) C1748_=_C2120( C1748 C2120 ) C1748_=_C2121( C1748 C2121 ) \nC1748_=_C2122( C1748 C2122 ) C1748_=_C2123( C1748 C2123 ) C1748_=_C2124( C1748 C2124 ) C1748_=_C2125( C1748 C2125 ) C1748_=_C2127( C1748 C2127 ) C1748_=_C2128( C1748 C2128 ) \nC1748_=_C2129( C1748 C2129 ) C1748_=_C2130( C1748 C2130 ) C1750_=_C1764( C1750 C1764 ) C1750_=_C2043( C1750 C2043 ) C1750_=_C2358( C1750 C2358 ) C1750_=_C2485( C1750 C2485 ) \nC1750_=_C2486( C1750 C2486 ) C1750_=_C2487( C1750 C2487 ) C1750_=_C2488( C1750 C2488 ) C1750_=_C2489( C1750 C2489 ) C1750_=_C2490( C1750 C2490 ) C1750_=_C2491( C1750 C2491 ) \nC1750_=_C2492( C1750 C2492 ) C1750_=_C2493( C1750 C2493 ) C1750_=_C2495( C1750 C2495 ) C1750_=_C2496( C1750 C2496 ) C1750_=_C2497( C1750 C2497 ) C1750_=_C2499( C1750 C2499 ) \nC1764_=_C2020( C1764 C2020 ) C1764_=_C2442( C1764 C2442 ) C1764_=_C2582( C1764 C2582 ) C1764_=_C2656( C1764 C2656 ) C1764_=_C2718( C1764 C2718 ) C1764_=_C2930( C1764 C2930 ) \nC1764_=_C2963( C1764 C2963 ) C1764_=_C3145( C1764 C3145 ) C1764_=_C3218( C1764 C3218 ) C1764_=_C3331( C1764 C3331 ) C1764_=_C3370( C1764 C3370 ) C1764_=_C3560( C1764 C3560 ) \nC1764_=_C3846( C1764 C3846 ) C1764_=_C3973( C1764 C3973 ) C1764_=_C4087( C1764 C4087 ) C1764_=_C4096( C1764 C4096 ) C1764_=_C4107( C1764 C4107 ) C1764_=_C4112( C1764 C4112 ) \nC1764_=_C4113( C1764 C4113 ) C1764_=_C4114( C1764 C4114 ) C1815_=_C1942( C1815 C1942 ) C1815_=_C2011( C1815 C2011 ) C1815_=_C2770( C1815 C2770 ) C1815_=_C2888( C1815 C2888 ) \nC1815_=_C3062( C1815 C3062 ) C1815_=_C3109( C1815 C3109 ) C1815_=_C3289( C1815 C3289 ) C1815_=_C3432( C1815 C3432 ) C1815_=_C3453( C1815 C3453 ) C1815_=_C3493( C1815 C3493 ) \nC1815_=_C3724( C1815 C3724 ) C1815_=_C3725( C1815 C3725 ) C1815_=_C3726( C1815 C3726 ) C1815_=_C3728( C1815 C3728 ) C1815_=_C3729( C1815 C3729 ) C1815_=_C3730( C1815 C3730 ) \nC1815_=_C3732( C1815 C3732 ) C1815_=_C3733( C1815 C3733 ) C1840_=_C1998( C1840 C1998 ) C1840_=_C2043( C1840 C2043 ) C1840_=_C2045( C1840 C2045 ) C1840_=_C2046( C1840 C2046 ) \nC1840_=_C2047( C1840 C2047 ) C1840_=_C2048( C1840 C2048 ) C1840_=_C2049( C1840 C2049 ) C1840_=_C2050( C1840 C2050 ) C1840_=_C2051( C1840 C2051 ) C1840_=_C2053( C1840 C2053 ) \nC1840_=_C2054( C1840 C2054 ) C1840_=_C2056( C1840 C2056 ) C1840_=_C2058( C1840 C2058 ) C1840_=_C2059( C1840 C2059 ) C1840_=_C2060( C1840 C2060 ) C1840_=_C2061( C1840 C2061 ) \nC1882_=_C1887( C1882 C1887 ) C1882_=_C1901( C1882 C1901 ) C1882_=_C2062( C1882 C2062 ) C1882_=_C2086( C1882 C2086 ) C1882_=_C2087( C1882 C2087 ) C1882_=_C2088( C1882 C2088 ) \nC1882_=_C2089( C1882 C2089 ) C1882_=_C2090( C1882 C2090 ) C1882_=_C2091( C1882 C2091 ) C1882_=_C2092( C1882 C2092 ) C1882_=_C2093( C1882 C2093 ) C1882_=_C2094( C1882 C2094 ) \nC1882_=_C2095( C1882 C2095 ) C1882_=_C2096( C1882 C2096 ) C1882_=_C2097( C1882 C2097 ) C1882_=_C2098( C1882 C2098 ) C1882_=_C2099( C1882 C2099 ) C1882_=_C2100( C1882 C2100 ) \nC1882_=_C2101( C1882 C2101 ) C1882_=_C2102( C1882 C2102 ) C1882_=_C2103( C1882 C2103 ) C1882_=_C2105( C1882 C2105 ) C1882_=_C2106( C1882 C2106 ) C1882_=_C2107( C1882 C2107 ) \nC1882_=_C2108( C1882 C2108 ) C1887_=_C1901( C1887 C1901 ) C1887_=_C2001( C1887 C2001 ) C1887_=_C2302( C1887 C2302 ) C1887_=_C2517( C1887 C2517 ) C1887_=_C2518( C1887 C2518 ) \nC1887_=_C2519( C1887 C2519 ) C1887_=_C2520( C1887 C2520 ) C1887_=_C2521( C1887 C2521 ) C1887_=_C2522( C1887 C2522 ) C1887_=_C2523( C1887 C2523 ) C1887_=_C2524( C1887 C2524 ) \nC1887_=_C2526( C1887 C2526 ) C1887_=_C2530( C1887 C2530 ) C1887_=_C2531( C1887 C2531 ) C1887_=_C2532( C1887 C2532 ) C1901_=_C2015( C1901 C2015 ) C1901_=_C2312( C1901 C2312 ) \nC1901_=_C2654( C1901 C2654 ) C1901_=_C2945( C1901 C2945 ) C1901_=_C3213( C1901 C3213 ) C1901_=_C3277( C1901 C3277 ) C1901_=_C3327( C1901 C3327 ) C1901_=_C3366( C1901 C3366 ) \nC1901_=_C3435( C1901 C3435 ) C1901_=_C3473( C1901 C3473 ) C1901_=_C3920( C1901 C3920 ) C1901_=_C3928( C1901 C3928 ) C1901_=_C3929( C1901 C3929 ) C1901_=_C3930( C1901 C3930 ) \nC1942_=_C2011( C1942 C2011 ) C1942_=_C2770( C1942 C2770 ) C1942_=_C2888(</w:t>
      </w:r>
    </w:p>
    <w:p>
      <w:pPr>
        <w:pStyle w:val="PreformattedText"/>
        <w:bidi w:val="0"/>
        <w:spacing w:before="0" w:after="0"/>
        <w:jc w:val="left"/>
        <w:rPr/>
      </w:pPr>
      <w:r>
        <w:rPr/>
        <w:t xml:space="preserve"> </w:t>
      </w:r>
      <w:r>
        <w:rPr/>
        <w:t>C1942 C2888 ) C1942_=_C3062( C1942 C3062 ) C1942_=_C3109( C1942 C3109 ) C1942_=_C3289( C1942 C3289 ) \nC1942_=_C3432( C1942 C3432 ) C1942_=_C3453( C1942 C3453 ) C1942_=_C3493( C1942 C3493 ) C1942_=_C3724( C1942 C3724 ) C1942_=_C3725( C1942 C3725 ) C1942_=_C3726( C1942 C3726 ) \nC1942_=_C3728( C1942 C3728 ) C1942_=_C3729( C1942 C3729 ) C1942_=_C3730( C1942 C3730 ) C1942_=_C3732( C1942 C3732 ) C1942_=_C3733( C1942 C3733 ) C1998_=_C1999( C1998 C1999 ) \nC1998_=_C2001( C1998 C2001 ) C1998_=_C2011( C1998 C2011 ) C1998_=_C2015( C1998 C2015 ) C1998_=_C2017( C1998 C2017 ) C1998_=_C2020( C1998 C2020 ) C1998_=_C2043( C1998 C2043 ) \nC1998_=_C2045( C1998 C2045 ) C1998_=_C2046( C1998 C2046 ) C1998_=_C2047( C1998 C2047 ) C1998_=_C2048( C1998 C2048 ) C1998_=_C2049( C1998 C2049 ) C1998_=_C2050( C1998 C2050 ) \nC1998_=_C2051( C1998 C2051 ) C1998_=_C2053( C1998 C2053 ) C1998_=_C2054( C1998 C2054 ) C1998_=_C2056( C1998 C2056 ) C1998_=_C2058( C1998 C2058 ) C1998_=_C2059( C1998 C2059 ) \nC1998_=_C2060( C1998 C2060 ) C1998_=_C2061( C1998 C2061 ) C1999_=_C2001( C1999 C2001 ) C1999_=_C2011( C1999 C2011 ) C1999_=_C2015( C1999 C2015 ) C1999_=_C2017( C1999 C2017 ) \nC1999_=_C2020( C1999 C2020 ) C1999_=_C2109( C1999 C2109 ) C1999_=_C2169( C1999 C2169 ) C1999_=_C2170( C1999 C2170 ) C1999_=_C2172( C1999 C2172 ) C1999_=_C2173( C1999 C2173 ) \nC1999_=_C2174( C1999 C2174 ) C1999_=_C2175( C1999 C2175 ) C1999_=_C2177( C1999 C2177 ) C1999_=_C2178( C1999 C2178 ) C1999_=_C2179( C1999 C2179 ) C1999_=_C2182( C1999 C2182 ) \nC1999_=_C2183( C1999 C2183 ) C1999_=_C2184( C1999 C2184 ) C1999_=_C2185( C1999 C2185 ) C2001_=_C2011( C2001 C2011 ) C2001_=_C2015( C2001 C2015 ) C2001_=_C2017( C2001 C2017 ) \nC2001_=_C2020( C2001 C2020 ) C2001_=_C2302( C2001 C2302 ) C2001_=_C2517( C2001 C2517 ) C2001_=_C2518( C2001 C2518 ) C2001_=_C2519( C2001 C2519 ) C2001_=_C2520( C2001 C2520 ) \nC2001_=_C2521( C2001 C2521 ) C2001_=_C2522( C2001 C2522 ) C2001_=_C2523( C2001 C2523 ) C2001_=_C2524( C2001 C2524 ) C2001_=_C2526( C2001 C2526 ) C2001_=_C2530( C2001 C2530 ) \nC2001_=_C2531( C2001 C2531 ) C2001_=_C2532( C2001 C2532 ) C2011_=_C2015( C2011 C2015 ) C2011_=_C2017( C2011 C2017 ) C2011_=_C2020( C2011 C2020 ) C2011_=_C2770( C2011 C2770 ) \nC2011_=_C2888( C2011 C2888 ) C2011_=_C3062( C2011 C3062 ) C2011_=_C3109( C2011 C3109 ) C2011_=_C3289( C2011 C3289 ) C2011_=_C3432( C2011 C3432 ) C2011_=_C3453( C2011 C3453 ) \nC2011_=_C3493( C2011 C3493 ) C2011_=_C3724( C2011 C3724 ) C2011_=_C3725( C2011 C3725 ) C2011_=_C3726( C2011 C3726 ) C2011_=_C3728( C2011 C3728 ) C2011_=_C3729( C2011 C3729 ) \nC2011_=_C3730( C2011 C3730 ) C2011_=_C3732( C2011 C3732 ) C2011_=_C3733( C2011 C3733 ) C2015_=_C2017( C2015 C2017 ) C2015_=_C2020( C2015 C2020 ) C2015_=_C2312( C2015 C2312 ) \nC2015_=_C2654( C2015 C2654 ) C2015_=_C2945( C2015 C2945 ) C2015_=_C3213( C2015 C3213 ) C2015_=_C3277( C2015 C3277 ) C2015_=_C3327( C2015 C3327 ) C2015_=_C3366( C2015 C3366 ) \nC2015_=_C3435( C2015 C3435 ) C2015_=_C3473( C2015 C3473 ) C2015_=_C3920( C2015 C3920 ) C2015_=_C3928( C2015 C3928 ) C2015_=_C3929( C2015 C3929 ) C2015_=_C3930( C2015 C3930 ) \nC2017_=_C2020( C2017 C2020 ) C2017_=_C2125( C2017 C2125 ) C2017_=_C2297( C2017 C2297 ) C2017_=_C2481( C2017 C2481 ) C2017_=_C2602( C2017 C2602 ) C2017_=_C2792( C2017 C2792 ) \nC2017_=_C2895( C2017 C2895 ) C2017_=_C3141( C2017 C3141 ) C2017_=_C3203( C2017 C3203 ) C2017_=_C3383( C2017 C3383 ) C2017_=_C3439( C2017 C3439 ) C2017_=_C3704( C2017 C3704 ) \nC2017_=_C3712( C2017 C3712 ) C2017_=_C3817( C2017 C3817 ) C2017_=_C3875( C2017 C3875 ) C2017_=_C3881( C2017 C3881 ) C2017_=_C3921( C2017 C3921 ) C2017_=_C4066( C2017 C4066 ) \nC2017_=_C4067( C2017 C4067 ) C2017_=_C4068( C2017 C4068 ) C2020_=_C2442( C2020 C2442 ) C2020_=_C2582( C2020 C2582 ) C2020_=_C2656( C2020 C2656 ) C2020_=_C2718( C2020 C2718 ) \nC2020_=_C2930( C2020 C2930 ) C2020_=_C2963( C2020 C2963 ) C2020_=_C3145( C2020 C3145 ) C2020_=_C3218( C2020 C3218 ) C2020_=_C3331( C2020 C3331 ) C2020_=_C3370( C2020 C3370 ) \nC2020_=_C3560( C2020 C3560 ) C2020_=_C3846( C2020 C3846 ) C2020_=_C3973( C2020 C3973 ) C2020_=_C4087( C2020 C4087 ) C2020_=_C4096( C2020 C4096 ) C2020_=_C4107( C2020 C4107 ) \nC2020_=_C4112( C2020 C4112 ) C2020_=_C4113( C2020 C4113 ) C2020_=_C4114( C2020 C4114 ) C2043_=_C2045( C2043 C2045 ) C2043_=_C2046( C2043 C2046 ) C2043_=_C2047( C2043 C2047 ) \nC2043_=_C2048( C2043 C2048 ) C2043_=_C2049( C2043 C2049 ) C2043_=_C2050( C2043 C2050 ) C2043_=_C2051( C2043 C2051 ) C2043_=_C2053( C2043 C2053 ) C2043_=_C2054( C2043 C2054 ) \nC2043_=_C2056( C2043 C2056 ) C2043_=_C2058( C2043 C2058 ) C2043_=_C2059( C2043 C2059 ) C2043_=_C2060( C2043 C2060 ) C2043_=_C2061( C2043 C2061 ) C2043_=_C2358( C2043 C2358 ) \nC2043_=_C2485( C2043 C2485 ) C2043_=_C2486( C2043 C2486 ) C2043_=_C2487( C2043 C2487 ) C2043_=_C2488( C2043 C2488 ) C2043_=_C2489( C2043 C2489 ) C2043_=_C2490( C2043 C2490 ) \nC2043_=_C2491( C2043 C2491 ) C2043_=_C2492( C2043 C2492 ) C2043_=_C2493( C2043 C2493 ) C2043_=_C2495( C2043 C2495 ) C2043_=_C2496( C2043 C2496 ) C2043_=_C2497( C2043 C2497 ) \nC2043_=_C2499( C2043 C2499 ) C2045_=_C2046( C2045 C2046 ) C2045_=_C2047( C2045 C2047 ) C2045_=_C2048( C2045 C2048 ) C2045_=_C2049( C2045 C2049 ) C2045_=_C2050( C2045 C2050 ) \nC2045_=_C2051( C2045 C2051 ) C2045_=_C2053( C2045 C2053 ) C2045_=_C2054( C2045 C2054 ) C2045_=_C2056( C2045 C2056 ) C2045_=_C2058( C2045 C2058 ) C2045_=_C2059( C2045 C2059 ) \nC2045_=_C2060( C2045 C2060 ) C2045_=_C2061( C2045 C2061 ) C2045_=_C2485( C2045 C2485 ) C2045_=_C2689( C2045 C2689 ) C2045_=_C2693( C2045 C2693 ) C2046_=_C2047( C2046 C2047 ) \nC2046_=_C2048( C2046 C2048 ) C2046_=_C2049( C2046 C2049 ) C2046_=_C2050( C2046 C2050 ) C2046_=_C2051( C2046 C2051 ) C2046_=_C2053( C2046 C2053 ) C2046_=_C2054( C2046 C2054 ) \nC2046_=_C2056( C2046 C2056 ) C2046_=_C2058( C2046 C2058 ) C2046_=_C2059( C2046 C2059 ) C2046_=_C2060( C2046 C2060 ) C2046_=_C2061( C2046 C2061 ) C2047_=_C2048( C2047 C2048 ) \nC2047_=_C2049( C2047 C2049 ) C2047_=_C2050( C2047 C2050 ) C2047_=_C2051( C2047 C2051 ) C2047_=_C2053( C2047 C2053 ) C2047_=_C2054( C2047 C2054 ) C2047_=_C2056( C2047 C2056 ) \nC2047_=_C2058( C2047 C2058 ) C2047_=_C2059( C2047 C2059 ) C2047_=_C2060( C2047 C2060 ) C2047_=_C2061( C2047 C2061 ) C2047_=_C3109( C2047 C3109 ) C2048_=_C2049( C2048 C2049 ) \nC2048_=_C2050( C2048 C2050 ) C2048_=_C2051( C2048 C2051 ) C2048_=_C2053( C2048 C2053 ) C2048_=_C2054( C2048 C2054 ) C2048_=_C2056( C2048 C2056 ) C2048_=_C2058( C2048 C2058 ) \nC2048_=_C2059( C2048 C2059 ) C2048_=_C2060( C2048 C2060 ) C2048_=_C2061( C2048 C2061 ) C2048_=_C2490( C2048 C2490 ) C2048_=_C3128( C2048 C3128 ) C2048_=_C3131( C2048 C3131 ) \nC2049_=_C2050( C2049 C2050 ) C2049_=_C2051( C2049 C2051 ) C2049_=_C2053( C2049 C2053 ) C2049_=_C2054( C2049 C2054 ) C2049_=_C2056( C2049 C2056 ) C2049_=_C2058( C2049 C2058 ) \nC2049_=_C2059( C2049 C2059 ) C2049_=_C2060( C2049 C2060 ) C2049_=_C2061( C2049 C2061 ) C2050_=_C2051( C2050 C2051 ) C2050_=_C2053( C2050 C2053 ) C2050_=_C2054( C2050 C2054 ) \nC2050_=_C2056( C2050 C2056 ) C2050_=_C2058( C2050 C2058 ) C2050_=_C2059( C2050 C2059 ) C2050_=_C2060( C2050 C2060 ) C2050_=_C2061( C2050 C2061 ) C2050_=_C2174( C2050 C2174 ) \nC2050_=_C2523( C2050 C2523 ) C2050_=_C3432( C2050 C3432 ) C2050_=_C3435( C2050 C3435 ) C2050_=_C3439( C2050 C3439 ) C2051_=_C2053( C2051 C2053 ) C2051_=_C2054( C2051 C2054 ) \nC2051_=_C2056( C2051 C2056 ) C2051_=_C2058( C2051 C2058 ) C2051_=_C2059( C2051 C2059 ) C2051_=_C2060( C2051 C2060 ) C2051_=_C2061( C2051 C2061 ) C2051_=_C2099( C2051 C2099 ) \nC2051_=_C2491( C2051 C2491 ) C2051_=_C3655( C2051 C3655 ) C2051_=_C3660( C2051 C3660 ) C2053_=_C2054( C2053 C2054 ) C2053_=_C2056( C2053 C2056 ) C2053_=_C2058( C2053 C2058 ) \nC2053_=_C2059( C2053 C2059 ) C2053_=_C2060( C2053 C2060 ) C2053_=_C2061( C2053 C2061 ) C2054_=_C2056( C2054 C2056 ) C2054_=_C2058( C2054 C2058 ) C2054_=_C2059( C2054 C2059 ) \nC2054_=_C2060( C2054 C2060 ) C2054_=_C2061( C2054 C2061 ) C2054_=_C2102( C2054 C2102 ) C2054_=_C2179( C2054 C2179 ) C2054_=_C2526( C2054 C2526 ) C2054_=_C3726( C2054 C3726 ) \nC2054_=_C3920( C2054 C3920 ) C2054_=_C3921( C2054 C3921 ) C2056_=_C2058( C2056 C2058 ) C2056_=_C2059( C2056 C2059 ) C2056_=_C2060( C2056 C2060 ) C2056_=_C2061( C2056 C2061 ) \nC2056_=_C3729( C2056 C3729 ) C2058_=_C2059( C2058 C2059 ) C2058_=_C2060( C2058 C2060 ) C2058_=_C2061( C2058 C2061 ) C2058_=_C2407( C2058 C2407 ) C2058_=_C2689( C2058 C2689 ) \nC2058_=_C3128( C2058 C3128 ) C2058_=_C3265( C2058 C3265 ) C2058_=_C3318( C2058 C3318 ) C2058_=_C3570( C2058 C3570 ) C2058_=_C3592( C2058 C3592 ) C2058_=_C3624( C2058 C3624 ) \nC2058_=_C3644( C2058 C3644 ) C2058_=_C3655( C2058 C3655 ) C2058_=_C3914( C2058 C3914 ) C2058_=_C3934( C2058 C3934 ) C2058_=_C3958( C2058 C3958 ) C2058_=_C4049( C2058 C4049 ) \nC2058_=_C4070( C2058 C4070 ) C2058_=_C4071( C2058 C4071 ) C2058_=_C4072( C2058 C4072 ) C2059_=_C2060( C2059 C2060 ) C2059_=_C2061( C2059 C2061 ) C2059_=_C2127( C2059 C2127 ) \nC2059_=_C2182( C2059 C2182 ) C2059_=_C4066( C2059 C4066 ) C2059_=_C4075( C2059 C4075 ) C2060_=_C2061( C2060 C2061 ) C2060_=_C2184( C2060 C2184 ) C2060_=_C2530( C2060 C2530 ) \nC2060_=_C3732( C2060 C3732 ) C2060_=_C3928( C2060 C3928 ) C2060_=_C4067( C2060 C4067 ) C2061_=_C2185( C2061 C2185 ) C2061_=_C2300( C2061 C2300 ) C2061_=_C2693( C2061 C2693 ) \nC2061_=_C2797( C2061 C2797 ) C2061_=_C2898( C2061 C2898 ) C2061_=_C3131( C2061 C3131 ) C2061_=_C3428( C2061 C3428 ) C2061_=_C3597( C2061 C3597 ) C2061_=_C3660( C2061 C3660 ) \nC2061_=_C3823( C2061 C3823 ) C2061_=_C3885( C2061 C3885 ) C2061_=_C4068( C2061 C4068 ) C2061_=_C4075( C2061 C4075 ) C2062_=_C2086( C2062 C2086 ) C2062_=_C2087( C2062 C2087 ) \nC2062_=_C2088( C2062 C2088 ) C2062_=_C2089( C2062 C2089 ) C2062_=_C2090( C2062 C2090 ) C2062_=_C2091( C2062 C2091 ) C2062_=_C2092( C2062 C2092 ) C2062_=_C2093( C2062 C2093 ) \nC2062_=_C2094( C2062 C2094 ) C2062_=_C2095( C2062 C2095 ) C2062_=_C2096( C2062 C2096 ) C2062_=_C2097( C2062 C2097 ) C2062_=_C2098(</w:t>
      </w:r>
    </w:p>
    <w:p>
      <w:pPr>
        <w:pStyle w:val="PreformattedText"/>
        <w:bidi w:val="0"/>
        <w:spacing w:before="0" w:after="0"/>
        <w:jc w:val="left"/>
        <w:rPr/>
      </w:pPr>
      <w:r>
        <w:rPr/>
        <w:t xml:space="preserve"> </w:t>
      </w:r>
      <w:r>
        <w:rPr/>
        <w:t>C2062 C2098 ) C2062_=_C2099( C2062 C2099 ) \nC2062_=_C2100( C2062 C2100 ) C2062_=_C2101( C2062 C2101 ) C2062_=_C2102( C2062 C2102 ) C2062_=_C2103( C2062 C2103 ) C2062_=_C2105( C2062 C2105 ) C2062_=_C2106( C2062 C2106 ) \nC2062_=_C2107( C2062 C2107 ) C2062_=_C2108( C2062 C2108 ) C2086_=_C2087( C2086 C2087 ) C2086_=_C2088( C2086 C2088 ) C2086_=_C2089( C2086 C2089 ) C2086_=_C2090( C2086 C2090 ) \nC2086_=_C2091( C2086 C2091 ) C2086_=_C2092( C2086 C2092 ) C2086_=_C2093( C2086 C2093 ) C2086_=_C2094( C2086 C2094 ) C2086_=_C2095( C2086 C2095 ) C2086_=_C2096( C2086 C2096 ) \nC2086_=_C2097( C2086 C2097 ) C2086_=_C2098( C2086 C2098 ) C2086_=_C2099( C2086 C2099 ) C2086_=_C2100( C2086 C2100 ) C2086_=_C2101( C2086 C2101 ) C2086_=_C2102( C2086 C2102 ) \nC2086_=_C2103( C2086 C2103 ) C2086_=_C2105( C2086 C2105 ) C2086_=_C2106( C2086 C2106 ) C2086_=_C2107( C2086 C2107 ) C2086_=_C2108( C2086 C2108 ) C2087_=_C2088( C2087 C2088 ) \nC2087_=_C2089( C2087 C2089 ) C2087_=_C2090( C2087 C2090 ) C2087_=_C2091( C2087 C2091 ) C2087_=_C2092( C2087 C2092 ) C2087_=_C2093( C2087 C2093 ) C2087_=_C2094( C2087 C2094 ) \nC2087_=_C2095( C2087 C2095 ) C2087_=_C2096( C2087 C2096 ) C2087_=_C2097( C2087 C2097 ) C2087_=_C2098( C2087 C2098 ) C2087_=_C2099( C2087 C2099 ) C2087_=_C2100( C2087 C2100 ) \nC2087_=_C2101( C2087 C2101 ) C2087_=_C2102( C2087 C2102 ) C2087_=_C2103( C2087 C2103 ) C2087_=_C2105( C2087 C2105 ) C2087_=_C2106( C2087 C2106 ) C2087_=_C2107( C2087 C2107 ) \nC2087_=_C2108( C2087 C2108 ) C2087_=_C2442( C2087 C2442 ) C2088_=_C2089( C2088 C2089 ) C2088_=_C2090( C2088 C2090 ) C2088_=_C2091( C2088 C2091 ) C2088_=_C2092( C2088 C2092 ) \nC2088_=_C2093( C2088 C2093 ) C2088_=_C2094( C2088 C2094 ) C2088_=_C2095( C2088 C2095 ) C2088_=_C2096( C2088 C2096 ) C2088_=_C2097( C2088 C2097 ) C2088_=_C2098( C2088 C2098 ) \nC2088_=_C2099( C2088 C2099 ) C2088_=_C2100( C2088 C2100 ) C2088_=_C2101( C2088 C2101 ) C2088_=_C2102( C2088 C2102 ) C2088_=_C2103( C2088 C2103 ) C2088_=_C2105( C2088 C2105 ) \nC2088_=_C2106( C2088 C2106 ) C2088_=_C2107( C2088 C2107 ) C2088_=_C2108( C2088 C2108 ) C2089_=_C2090( C2089 C2090 ) C2089_=_C2091( C2089 C2091 ) C2089_=_C2092( C2089 C2092 ) \nC2089_=_C2093( C2089 C2093 ) C2089_=_C2094( C2089 C2094 ) C2089_=_C2095( C2089 C2095 ) C2089_=_C2096( C2089 C2096 ) C2089_=_C2097( C2089 C2097 ) C2089_=_C2098( C2089 C2098 ) \nC2089_=_C2099( C2089 C2099 ) C2089_=_C2100( C2089 C2100 ) C2089_=_C2101( C2089 C2101 ) C2089_=_C2102( C2089 C2102 ) C2089_=_C2103( C2089 C2103 ) C2089_=_C2105( C2089 C2105 ) \nC2089_=_C2106( C2089 C2106 ) C2089_=_C2107( C2089 C2107 ) C2089_=_C2108( C2089 C2108 ) C2090_=_C2091( C2090 C2091 ) C2090_=_C2092( C2090 C2092 ) C2090_=_C2093( C2090 C2093 ) \nC2090_=_C2094( C2090 C2094 ) C2090_=_C2095( C2090 C2095 ) C2090_=_C2096( C2090 C2096 ) C2090_=_C2097( C2090 C2097 ) C2090_=_C2098( C2090 C2098 ) C2090_=_C2099( C2090 C2099 ) \nC2090_=_C2100( C2090 C2100 ) C2090_=_C2101( C2090 C2101 ) C2090_=_C2102( C2090 C2102 ) C2090_=_C2103( C2090 C2103 ) C2090_=_C2105( C2090 C2105 ) C2090_=_C2106( C2090 C2106 ) \nC2090_=_C2107( C2090 C2107 ) C2090_=_C2108( C2090 C2108 ) C2091_=_C2092( C2091 C2092 ) C2091_=_C2093( C2091 C2093 ) C2091_=_C2094( C2091 C2094 ) C2091_=_C2095( C2091 C2095 ) \nC2091_=_C2096( C2091 C2096 ) C2091_=_C2097( C2091 C2097 ) C2091_=_C2098( C2091 C2098 ) C2091_=_C2099( C2091 C2099 ) C2091_=_C2100( C2091 C2100 ) C2091_=_C2101( C2091 C2101 ) \nC2091_=_C2102( C2091 C2102 ) C2091_=_C2103( C2091 C2103 ) C2091_=_C2105( C2091 C2105 ) C2091_=_C2106( C2091 C2106 ) C2091_=_C2107( C2091 C2107 ) C2091_=_C2108( C2091 C2108 ) \nC2091_=_C2521( C2091 C2521 ) C2091_=_C3327( C2091 C3327 ) C2091_=_C3331( C2091 C3331 ) C2092_=_C2093( C2092 C2093 ) C2092_=_C2094( C2092 C2094 ) C2092_=_C2095( C2092 C2095 ) \nC2092_=_C2096( C2092 C2096 ) C2092_=_C2097( C2092 C2097 ) C2092_=_C2098( C2092 C2098 ) C2092_=_C2099( C2092 C2099 ) C2092_=_C2100( C2092 C2100 ) C2092_=_C2101( C2092 C2101 ) \nC2092_=_C2102( C2092 C2102 ) C2092_=_C2103( C2092 C2103 ) C2092_=_C2105( C2092 C2105 ) C2092_=_C2106( C2092 C2106 ) C2092_=_C2107( C2092 C2107 ) C2092_=_C2108( C2092 C2108 ) \nC2092_=_C2522( C2092 C2522 ) C2092_=_C3366( C2092 C3366 ) C2092_=_C3370( C2092 C3370 ) C2093_=_C2094( C2093 C2094 ) C2093_=_C2095( C2093 C2095 ) C2093_=_C2096( C2093 C2096 ) \nC2093_=_C2097( C2093 C2097 ) C2093_=_C2098( C2093 C2098 ) C2093_=_C2099( C2093 C2099 ) C2093_=_C2100( C2093 C2100 ) C2093_=_C2101( C2093 C2101 ) C2093_=_C2102( C2093 C2102 ) \nC2093_=_C2103( C2093 C2103 ) C2093_=_C2105( C2093 C2105 ) C2093_=_C2106( C2093 C2106 ) C2093_=_C2107( C2093 C2107 ) C2093_=_C2108( C2093 C2108 ) C2094_=_C2095( C2094 C2095 ) \nC2094_=_C2096( C2094 C2096 ) C2094_=_C2097( C2094 C2097 ) C2094_=_C2098( C2094 C2098 ) C2094_=_C2099( C2094 C2099 ) C2094_=_C2100( C2094 C2100 ) C2094_=_C2101( C2094 C2101 ) \nC2094_=_C2102( C2094 C2102 ) C2094_=_C2103( C2094 C2103 ) C2094_=_C2105( C2094 C2105 ) C2094_=_C2106( C2094 C2106 ) C2094_=_C2107( C2094 C2107 ) C2094_=_C2108( C2094 C2108 ) \nC2095_=_C2096( C2095 C2096 ) C2095_=_C2097( C2095 C2097 ) C2095_=_C2098( C2095 C2098 ) C2095_=_C2099( C2095 C2099 ) C2095_=_C2100( C2095 C2100 ) C2095_=_C2101( C2095 C2101 ) \nC2095_=_C2102( C2095 C2102 ) C2095_=_C2103( C2095 C2103 ) C2095_=_C2105( C2095 C2105 ) C2095_=_C2106( C2095 C2106 ) C2095_=_C2107( C2095 C2107 ) C2095_=_C2108( C2095 C2108 ) \nC2096_=_C2097( C2096 C2097 ) C2096_=_C2098( C2096 C2098 ) C2096_=_C2099( C2096 C2099 ) C2096_=_C2100( C2096 C2100 ) C2096_=_C2101( C2096 C2101 ) C2096_=_C2102( C2096 C2102 ) \nC2096_=_C2103( C2096 C2103 ) C2096_=_C2105( C2096 C2105 ) C2096_=_C2106( C2096 C2106 ) C2096_=_C2107( C2096 C2107 ) C2096_=_C2108( C2096 C2108 ) C2096_=_C3536( C2096 C3536 ) \nC2097_=_C2098( C2097 C2098 ) C2097_=_C2099( C2097 C2099 ) C2097_=_C2100( C2097 C2100 ) C2097_=_C2101( C2097 C2101 ) C2097_=_C2102( C2097 C2102 ) C2097_=_C2103( C2097 C2103 ) \nC2097_=_C2105( C2097 C2105 ) C2097_=_C2106( C2097 C2106 ) C2097_=_C2107( C2097 C2107 ) C2097_=_C2108( C2097 C2108 ) C2097_=_C3551( C2097 C3551 ) C2098_=_C2099( C2098 C2099 ) \nC2098_=_C2100( C2098 C2100 ) C2098_=_C2101( C2098 C2101 ) C2098_=_C2102( C2098 C2102 ) C2098_=_C2103( C2098 C2103 ) C2098_=_C2105( C2098 C2105 ) C2098_=_C2106( C2098 C2106 ) \nC2098_=_C2107( C2098 C2107 ) C2098_=_C2108( C2098 C2108 ) C2098_=_C3634( C2098 C3634 ) C2099_=_C2100( C2099 C2100 ) C2099_=_C2101( C2099 C2101 ) C2099_=_C2102( C2099 C2102 ) \nC2099_=_C2103( C2099 C2103 ) C2099_=_C2105( C2099 C2105 ) C2099_=_C2106( C2099 C2106 ) C2099_=_C2107( C2099 C2107 ) C2099_=_C2108( C2099 C2108 ) C2099_=_C2491( C2099 C2491 ) \nC2099_=_C3655( C2099 C3655 ) C2099_=_C3660( C2099 C3660 ) C2100_=_C2101( C2100 C2101 ) C2100_=_C2102( C2100 C2102 ) C2100_=_C2103( C2100 C2103 ) C2100_=_C2105( C2100 C2105 ) \nC2100_=_C2106( C2100 C2106 ) C2100_=_C2107( C2100 C2107 ) C2100_=_C2108( C2100 C2108 ) C2100_=_C3770( C2100 C3770 ) C2101_=_C2102( C2101 C2102 ) C2101_=_C2103( C2101 C2103 ) \nC2101_=_C2105( C2101 C2105 ) C2101_=_C2106( C2101 C2106 ) C2101_=_C2107( C2101 C2107 ) C2101_=_C2108( C2101 C2108 ) C2102_=_C2103( C2102 C2103 ) C2102_=_C2105( C2102 C2105 ) \nC2102_=_C2106( C2102 C2106 ) C2102_=_C2107( C2102 C2107 ) C2102_=_C2108( C2102 C2108 ) C2102_=_C2179( C2102 C2179 ) C2102_=_C2526( C2102 C2526 ) C2102_=_C3726( C2102 C3726 ) \nC2102_=_C3920( C2102 C3920 ) C2102_=_C3921( C2102 C3921 ) C2103_=_C2105( C2103 C2105 ) C2103_=_C2106( C2103 C2106 ) C2103_=_C2107( C2103 C2107 ) C2103_=_C2108( C2103 C2108 ) \nC2103_=_C4055( C2103 C4055 ) C2105_=_C2106( C2105 C2106 ) C2105_=_C2107( C2105 C2107 ) C2105_=_C2108( C2105 C2108 ) C2106_=_C2107( C2106 C2107 ) C2106_=_C2108( C2106 C2108 ) \nC2107_=_C2108( C2107 C2108 ) C2107_=_C2532( C2107 C2532 ) C2107_=_C3930( C2107 C3930 ) C2107_=_C4112( C2107 C4112 ) C2108_=_C4079( C2108 C4079 ) C2109_=_C2110( C2109 C2110 ) \nC2109_=_C2111( C2109 C2111 ) C2109_=_C2113( C2109 C2113 ) C2109_=_C2114( C2109 C2114 ) C2109_=_C2115( C2109 C2115 ) C2109_=_C2116( C2109 C2116 ) C2109_=_C2117( C2109 C2117 ) \nC2109_=_C2118( C2109 C2118 ) C2109_=_C2119( C2109 C2119 ) C2109_=_C2120( C2109 C2120 ) C2109_=_C2121( C2109 C2121 ) C2109_=_C2122( C2109 C2122 ) C2109_=_C2123( C2109 C2123 ) \nC2109_=_C2124( C2109 C2124 ) C2109_=_C2125( C2109 C2125 ) C2109_=_C2127( C2109 C2127 ) C2109_=_C2128( C2109 C2128 ) C2109_=_C2129( C2109 C2129 ) C2109_=_C2130( C2109 C2130 ) \nC2109_=_C2169( C2109 C2169 ) C2109_=_C2170( C2109 C2170 ) C2109_=_C2172( C2109 C2172 ) C2109_=_C2173( C2109 C2173 ) C2109_=_C2174( C2109 C2174 ) C2109_=_C2175( C2109 C2175 ) \nC2109_=_C2177( C2109 C2177 ) C2109_=_C2178( C2109 C2178 ) C2109_=_C2179( C2109 C2179 ) C2109_=_C2182( C2109 C2182 ) C2109_=_C2183( C2109 C2183 ) C2109_=_C2184( C2109 C2184 ) \nC2109_=_C2185( C2109 C2185 ) C2110_=_C2111( C2110 C2111 ) C2110_=_C2113( C2110 C2113 ) C2110_=_C2114( C2110 C2114 ) C2110_=_C2115( C2110 C2115 ) C2110_=_C2116( C2110 C2116 ) \nC2110_=_C2117( C2110 C2117 ) C2110_=_C2118( C2110 C2118 ) C2110_=_C2119( C2110 C2119 ) C2110_=_C2120( C2110 C2120 ) C2110_=_C2121( C2110 C2121 ) C2110_=_C2122( C2110 C2122 ) \nC2110_=_C2123( C2110 C2123 ) C2110_=_C2124( C2110 C2124 ) C2110_=_C2125( C2110 C2125 ) C2110_=_C2127( C2110 C2127 ) C2110_=_C2128( C2110 C2128 ) C2110_=_C2129( C2110 C2129 ) \nC2110_=_C2130( C2110 C2130 ) C2110_=_C2169( C2110 C2169 ) C2110_=_C2297( C2110 C2297 ) C2110_=_C2300( C2110 C2300 ) C2111_=_C2113( C2111 C2113 ) C2111_=_C2114( C2111 C2114 ) \nC2111_=_C2115( C2111 C2115 ) C2111_=_C2116( C2111 C2116 ) C2111_=_C2117( C2111 C2117 ) C2111_=_C2118( C2111 C2118 ) C2111_=_C2119( C2111 C2119 ) C2111_=_C2120( C2111 C2120 ) \nC2111_=_C2121( C2111 C2121 ) C2111_=_C2122( C2111 C2122 ) C2111_=_C2123( C2111 C2123 ) C2111_=_C2124( C2111 C2124 ) C2111_=_C2125( C2111 C2125 ) C2111_=_C2127( C2111 C2127 ) \nC2111_=_C2128( C2111 C2128 ) C2111_=_C2129( C2111 C2129 ) C2111_=_C2130( C2111 C2130 ) C2111_=_C2358( C2111 C2358 ) C2113_=_C2114( C2113 C2114 ) C2113_=_C2115( C2113 C2115 ) \nC2113_=_C2116(</w:t>
      </w:r>
    </w:p>
    <w:p>
      <w:pPr>
        <w:pStyle w:val="PreformattedText"/>
        <w:bidi w:val="0"/>
        <w:spacing w:before="0" w:after="0"/>
        <w:jc w:val="left"/>
        <w:rPr/>
      </w:pPr>
      <w:r>
        <w:rPr/>
        <w:t xml:space="preserve"> </w:t>
      </w:r>
      <w:r>
        <w:rPr/>
        <w:t>C2113 C2116 ) C2113_=_C2117( C2113 C2117 ) C2113_=_C2118( C2113 C2118 ) C2113_=_C2119( C2113 C2119 ) C2113_=_C2120( C2113 C2120 ) C2113_=_C2121( C2113 C2121 ) \nC2113_=_C2122( C2113 C2122 ) C2113_=_C2123( C2113 C2123 ) C2113_=_C2124( C2113 C2124 ) C2113_=_C2125( C2113 C2125 ) C2113_=_C2127( C2113 C2127 ) C2113_=_C2128( C2113 C2128 ) \nC2113_=_C2129( C2113 C2129 ) C2113_=_C2130( C2113 C2130 ) C2113_=_C2486( C2113 C2486 ) C2114_=_C2115( C2114 C2115 ) C2114_=_C2116( C2114 C2116 ) C2114_=_C2117( C2114 C2117 ) \nC2114_=_C2118( C2114 C2118 ) C2114_=_C2119( C2114 C2119 ) C2114_=_C2120( C2114 C2120 ) C2114_=_C2121( C2114 C2121 ) C2114_=_C2122( C2114 C2122 ) C2114_=_C2123( C2114 C2123 ) \nC2114_=_C2124( C2114 C2124 ) C2114_=_C2125( C2114 C2125 ) C2114_=_C2127( C2114 C2127 ) C2114_=_C2128( C2114 C2128 ) C2114_=_C2129( C2114 C2129 ) C2114_=_C2130( C2114 C2130 ) \nC2114_=_C2172( C2114 C2172 ) C2114_=_C2792( C2114 C2792 ) C2114_=_C2797( C2114 C2797 ) C2115_=_C2116( C2115 C2116 ) C2115_=_C2117( C2115 C2117 ) C2115_=_C2118( C2115 C2118 ) \nC2115_=_C2119( C2115 C2119 ) C2115_=_C2120( C2115 C2120 ) C2115_=_C2121( C2115 C2121 ) C2115_=_C2122( C2115 C2122 ) C2115_=_C2123( C2115 C2123 ) C2115_=_C2124( C2115 C2124 ) \nC2115_=_C2125( C2115 C2125 ) C2115_=_C2127( C2115 C2127 ) C2115_=_C2128( C2115 C2128 ) C2115_=_C2129( C2115 C2129 ) C2115_=_C2130( C2115 C2130 ) C2115_=_C2173( C2115 C2173 ) \nC2115_=_C2888( C2115 C2888 ) C2115_=_C2895( C2115 C2895 ) C2115_=_C2898( C2115 C2898 ) C2116_=_C2117( C2116 C2117 ) C2116_=_C2118( C2116 C2118 ) C2116_=_C2119( C2116 C2119 ) \nC2116_=_C2120( C2116 C2120 ) C2116_=_C2121( C2116 C2121 ) C2116_=_C2122( C2116 C2122 ) C2116_=_C2123( C2116 C2123 ) C2116_=_C2124( C2116 C2124 ) C2116_=_C2125( C2116 C2125 ) \nC2116_=_C2127( C2116 C2127 ) C2116_=_C2128( C2116 C2128 ) C2116_=_C2129( C2116 C2129 ) C2116_=_C2130( C2116 C2130 ) C2116_=_C2489( C2116 C2489 ) C2117_=_C2118( C2117 C2118 ) \nC2117_=_C2119( C2117 C2119 ) C2117_=_C2120( C2117 C2120 ) C2117_=_C2121( C2117 C2121 ) C2117_=_C2122( C2117 C2122 ) C2117_=_C2123( C2117 C2123 ) C2117_=_C2124( C2117 C2124 ) \nC2117_=_C2125( C2117 C2125 ) C2117_=_C2127( C2117 C2127 ) C2117_=_C2128( C2117 C2128 ) C2117_=_C2129( C2117 C2129 ) C2117_=_C2130( C2117 C2130 ) C2117_=_C3265( C2117 C3265 ) \nC2118_=_C2119( C2118 C2119 ) C2118_=_C2120( C2118 C2120 ) C2118_=_C2121( C2118 C2121 ) C2118_=_C2122( C2118 C2122 ) C2118_=_C2123( C2118 C2123 ) C2118_=_C2124( C2118 C2124 ) \nC2118_=_C2125( C2118 C2125 ) C2118_=_C2127( C2118 C2127 ) C2118_=_C2128( C2118 C2128 ) C2118_=_C2129( C2118 C2129 ) C2118_=_C2130( C2118 C2130 ) C2118_=_C3318( C2118 C3318 ) \nC2119_=_C2120( C2119 C2120 ) C2119_=_C2121( C2119 C2121 ) C2119_=_C2122( C2119 C2122 ) C2119_=_C2123( C2119 C2123 ) C2119_=_C2124( C2119 C2124 ) C2119_=_C2125( C2119 C2125 ) \nC2119_=_C2127( C2119 C2127 ) C2119_=_C2128( C2119 C2128 ) C2119_=_C2129( C2119 C2129 ) C2119_=_C2130( C2119 C2130 ) C2119_=_C3592( C2119 C3592 ) C2119_=_C3597( C2119 C3597 ) \nC2120_=_C2121( C2120 C2121 ) C2120_=_C2122( C2120 C2122 ) C2120_=_C2123( C2120 C2123 ) C2120_=_C2124( C2120 C2124 ) C2120_=_C2125( C2120 C2125 ) C2120_=_C2127( C2120 C2127 ) \nC2120_=_C2128( C2120 C2128 ) C2120_=_C2129( C2120 C2129 ) C2120_=_C2130( C2120 C2130 ) C2120_=_C2177( C2120 C2177 ) C2120_=_C3817( C2120 C3817 ) C2120_=_C3823( C2120 C3823 ) \nC2121_=_C2122( C2121 C2122 ) C2121_=_C2123( C2121 C2123 ) C2121_=_C2124( C2121 C2124 ) C2121_=_C2125( C2121 C2125 ) C2121_=_C2127( C2121 C2127 ) C2121_=_C2128( C2121 C2128 ) \nC2121_=_C2129( C2121 C2129 ) C2121_=_C2130( C2121 C2130 ) C2121_=_C2178( C2121 C2178 ) C2121_=_C3881( C2121 C3881 ) C2121_=_C3885( C2121 C3885 ) C2122_=_C2123( C2122 C2123 ) \nC2122_=_C2124( C2122 C2124 ) C2122_=_C2125( C2122 C2125 ) C2122_=_C2127( C2122 C2127 ) C2122_=_C2128( C2122 C2128 ) C2122_=_C2129( C2122 C2129 ) C2122_=_C2130( C2122 C2130 ) \nC2122_=_C3914( C2122 C3914 ) C2123_=_C2124( C2123 C2124 ) C2123_=_C2125( C2123 C2125 ) C2123_=_C2127( C2123 C2127 ) C2123_=_C2128( C2123 C2128 ) C2123_=_C2129( C2123 C2129 ) \nC2123_=_C2130( C2123 C2130 ) C2123_=_C3934( C2123 C3934 ) C2124_=_C2125( C2124 C2125 ) C2124_=_C2127( C2124 C2127 ) C2124_=_C2128( C2124 C2128 ) C2124_=_C2129( C2124 C2129 ) \nC2124_=_C2130( C2124 C2130 ) C2124_=_C3958( C2124 C3958 ) C2125_=_C2127( C2125 C2127 ) C2125_=_C2128( C2125 C2128 ) C2125_=_C2129( C2125 C2129 ) C2125_=_C2130( C2125 C2130 ) \nC2125_=_C2297( C2125 C2297 ) C2125_=_C2481( C2125 C2481 ) C2125_=_C2602( C2125 C2602 ) C2125_=_C2792( C2125 C2792 ) C2125_=_C2895( C2125 C2895 ) C2125_=_C3141( C2125 C3141 ) \nC2125_=_C3203( C2125 C3203 ) C2125_=_C3383( C2125 C3383 ) C2125_=_C3439( C2125 C3439 ) C2125_=_C3704( C2125 C3704 ) C2125_=_C3712( C2125 C3712 ) C2125_=_C3817( C2125 C3817 ) \nC2125_=_C3875( C2125 C3875 ) C2125_=_C3881( C2125 C3881 ) C2125_=_C3921( C2125 C3921 ) C2125_=_C4066( C2125 C4066 ) C2125_=_C4067( C2125 C4067 ) C2125_=_C4068( C2125 C4068 ) \nC2127_=_C2128( C2127 C2128 ) C2127_=_C2129( C2127 C2129 ) C2127_=_C2130( C2127 C2130 ) C2127_=_C2182( C2127 C2182 ) C2127_=_C4066( C2127 C4066 ) C2127_=_C4075( C2127 C4075 ) \nC2128_=_C2129( C2128 C2129 ) C2128_=_C2130( C2128 C2130 ) C2128_=_C2495( C2128 C2495 ) C2129_=_C2130( C2129 C2130 ) C2129_=_C4071( C2129 C4071 ) C2129_=_C4096( C2129 C4096 ) \nC2130_=_C4072( C2130 C4072 ) C2130_=_C4114( C2130 C4114 ) C2169_=_C2170( C2169 C2170 ) C2169_=_C2172( C2169 C2172 ) C2169_=_C2173( C2169 C2173 ) C2169_=_C2174( C2169 C2174 ) \nC2169_=_C2175( C2169 C2175 ) C2169_=_C2177( C2169 C2177 ) C2169_=_C2178( C2169 C2178 ) C2169_=_C2179( C2169 C2179 ) C2169_=_C2182( C2169 C2182 ) C2169_=_C2183( C2169 C2183 ) \nC2169_=_C2184( C2169 C2184 ) C2169_=_C2185( C2169 C2185 ) C2169_=_C2297( C2169 C2297 ) C2169_=_C2300( C2169 C2300 ) C2170_=_C2172( C2170 C2172 ) C2170_=_C2173( C2170 C2173 ) \nC2170_=_C2174( C2170 C2174 ) C2170_=_C2175( C2170 C2175 ) C2170_=_C2177( C2170 C2177 ) C2170_=_C2178( C2170 C2178 ) C2170_=_C2179( C2170 C2179 ) C2170_=_C2182( C2170 C2182 ) \nC2170_=_C2183( C2170 C2183 ) C2170_=_C2184( C2170 C2184 ) C2170_=_C2185( C2170 C2185 ) C2170_=_C2511( C2170 C2511 ) C2172_=_C2173( C2172 C2173 ) C2172_=_C2174( C2172 C2174 ) \nC2172_=_C2175( C2172 C2175 ) C2172_=_C2177( C2172 C2177 ) C2172_=_C2178( C2172 C2178 ) C2172_=_C2179( C2172 C2179 ) C2172_=_C2182( C2172 C2182 ) C2172_=_C2183( C2172 C2183 ) \nC2172_=_C2184( C2172 C2184 ) C2172_=_C2185( C2172 C2185 ) C2172_=_C2792( C2172 C2792 ) C2172_=_C2797( C2172 C2797 ) C2173_=_C2174( C2173 C2174 ) C2173_=_C2175( C2173 C2175 ) \nC2173_=_C2177( C2173 C2177 ) C2173_=_C2178( C2173 C2178 ) C2173_=_C2179( C2173 C2179 ) C2173_=_C2182( C2173 C2182 ) C2173_=_C2183( C2173 C2183 ) C2173_=_C2184( C2173 C2184 ) \nC2173_=_C2185( C2173 C2185 ) C2173_=_C2888( C2173 C2888 ) C2173_=_C2895( C2173 C2895 ) C2173_=_C2898( C2173 C2898 ) C2174_=_C2175( C2174 C2175 ) C2174_=_C2177( C2174 C2177 ) \nC2174_=_C2178( C2174 C2178 ) C2174_=_C2179( C2174 C2179 ) C2174_=_C2182( C2174 C2182 ) C2174_=_C2183( C2174 C2183 ) C2174_=_C2184( C2174 C2184 ) C2174_=_C2185( C2174 C2185 ) \nC2174_=_C2523( C2174 C2523 ) C2174_=_C3432( C2174 C3432 ) C2174_=_C3435( C2174 C3435 ) C2174_=_C3439( C2174 C3439 ) C2175_=_C2177( C2175 C2177 ) C2175_=_C2178( C2175 C2178 ) \nC2175_=_C2179( C2175 C2179 ) C2175_=_C2182( C2175 C2182 ) C2175_=_C2183( C2175 C2183 ) C2175_=_C2184( C2175 C2184 ) C2175_=_C2185( C2175 C2185 ) C2175_=_C3704( C2175 C3704 ) \nC2175_=_C3705( C2175 C3705 ) C2177_=_C2178( C2177 C2178 ) C2177_=_C2179( C2177 C2179 ) C2177_=_C2182( C2177 C2182 ) C2177_=_C2183( C2177 C2183 ) C2177_=_C2184( C2177 C2184 ) \nC2177_=_C2185( C2177 C2185 ) C2177_=_C3817( C2177 C3817 ) C2177_=_C3823( C2177 C3823 ) C2178_=_C2179( C2178 C2179 ) C2178_=_C2182( C2178 C2182 ) C2178_=_C2183( C2178 C2183 ) \nC2178_=_C2184( C2178 C2184 ) C2178_=_C2185( C2178 C2185 ) C2178_=_C3881( C2178 C3881 ) C2178_=_C3885( C2178 C3885 ) C2179_=_C2182( C2179 C2182 ) C2179_=_C2183( C2179 C2183 ) \nC2179_=_C2184( C2179 C2184 ) C2179_=_C2185( C2179 C2185 ) C2179_=_C2526( C2179 C2526 ) C2179_=_C3726( C2179 C3726 ) C2179_=_C3920( C2179 C3920 ) C2179_=_C3921( C2179 C3921 ) \nC2182_=_C2183( C2182 C2183 ) C2182_=_C2184( C2182 C2184 ) C2182_=_C2185( C2182 C2185 ) C2182_=_C4066( C2182 C4066 ) C2182_=_C4075( C2182 C4075 ) C2183_=_C2184( C2183 C2184 ) \nC2183_=_C2185( C2183 C2185 ) C2183_=_C2408( C2183 C2408 ) C2183_=_C2511( C2183 C2511 ) C2183_=_C3536( C2183 C3536 ) C2183_=_C3551( C2183 C3551 ) C2183_=_C3571( C2183 C3571 ) \nC2183_=_C3625( C2183 C3625 ) C2183_=_C3634( C2183 C3634 ) C2183_=_C3645( C2183 C3645 ) C2183_=_C3705( C2183 C3705 ) C2183_=_C3770( C2183 C3770 ) C2183_=_C4050( C2183 C4050 ) \nC2183_=_C4055( C2183 C4055 ) C2183_=_C4078( C2183 C4078 ) C2183_=_C4079( C2183 C4079 ) C2184_=_C2185( C2184 C2185 ) C2184_=_C2530( C2184 C2530 ) C2184_=_C3732( C2184 C3732 ) \nC2184_=_C3928( C2184 C3928 ) C2184_=_C4067( C2184 C4067 ) C2185_=_C2300( C2185 C2300 ) C2185_=_C2693( C2185 C2693 ) C2185_=_C2797( C2185 C2797 ) C2185_=_C2898( C2185 C2898 ) \nC2185_=_C3131( C2185 C3131 ) C2185_=_C3428( C2185 C3428 ) C2185_=_C3597( C2185 C3597 ) C2185_=_C3660( C2185 C3660 ) C2185_=_C3823( C2185 C3823 ) C2185_=_C3885( C2185 C3885 ) \nC2185_=_C4068( C2185 C4068 ) C2185_=_C4075( C2185 C4075 ) C2297_=_C2300( C2297 C2300 ) C2297_=_C2481( C2297 C2481 ) C2297_=_C2602( C2297 C2602 ) C2297_=_C2792( C2297 C2792 ) \nC2297_=_C2895( C2297 C2895 ) C2297_=_C3141( C2297 C3141 ) C2297_=_C3203( C2297 C3203 ) C2297_=_C3383( C2297 C3383 ) C2297_=_C3439( C2297 C3439 ) C2297_=_C3704( C2297 C3704 ) \nC2297_=_C3712( C2297 C3712 ) C2297_=_C3817( C2297 C3817 ) C2297_=_C3875( C2297 C3875 ) C2297_=_C3881( C2297 C3881 ) C2297_=_C3921( C2297 C3921 ) C2297_=_C4066( C2297 C4066 ) \nC2297_=_C4067( C2297 C4067 ) C2297_=_C4068( C2297 C4068 ) C2300_=_C2693( C2300 C2693 ) C2300_=_C2797( C2300 C2797 ) C2300_=_C2898( C2300 C2898 ) C2300_=_C3131( C2300 C3131 ) \nC2300_=_C3428( C2300 C3428 ) C2300_=_C3597( C2300 C3597 ) C2300_=_C3660(</w:t>
      </w:r>
    </w:p>
    <w:p>
      <w:pPr>
        <w:pStyle w:val="PreformattedText"/>
        <w:bidi w:val="0"/>
        <w:spacing w:before="0" w:after="0"/>
        <w:jc w:val="left"/>
        <w:rPr/>
      </w:pPr>
      <w:r>
        <w:rPr/>
        <w:t xml:space="preserve"> </w:t>
      </w:r>
      <w:r>
        <w:rPr/>
        <w:t>C2300 C3660 ) C2300_=_C3823( C2300 C3823 ) C2300_=_C3885( C2300 C3885 ) C2300_=_C4068( C2300 C4068 ) \nC2300_=_C4075( C2300 C4075 ) C2302_=_C2312( C2302 C2312 ) C2302_=_C2517( C2302 C2517 ) C2302_=_C2518( C2302 C2518 ) C2302_=_C2519( C2302 C2519 ) C2302_=_C2520( C2302 C2520 ) \nC2302_=_C2521( C2302 C2521 ) C2302_=_C2522( C2302 C2522 ) C2302_=_C2523( C2302 C2523 ) C2302_=_C2524( C2302 C2524 ) C2302_=_C2526( C2302 C2526 ) C2302_=_C2530( C2302 C2530 ) \nC2302_=_C2531( C2302 C2531 ) C2302_=_C2532( C2302 C2532 ) C2312_=_C2654( C2312 C2654 ) C2312_=_C2945( C2312 C2945 ) C2312_=_C3213( C2312 C3213 ) C2312_=_C3277( C2312 C3277 ) \nC2312_=_C3327( C2312 C3327 ) C2312_=_C3366( C2312 C3366 ) C2312_=_C3435( C2312 C3435 ) C2312_=_C3473( C2312 C3473 ) C2312_=_C3920( C2312 C3920 ) C2312_=_C3928( C2312 C3928 ) \nC2312_=_C3929( C2312 C3929 ) C2312_=_C3930( C2312 C3930 ) C2358_=_C2485( C2358 C2485 ) C2358_=_C2486( C2358 C2486 ) C2358_=_C2487( C2358 C2487 ) C2358_=_C2488( C2358 C2488 ) \nC2358_=_C2489( C2358 C2489 ) C2358_=_C2490( C2358 C2490 ) C2358_=_C2491( C2358 C2491 ) C2358_=_C2492( C2358 C2492 ) C2358_=_C2493( C2358 C2493 ) C2358_=_C2495( C2358 C2495 ) \nC2358_=_C2496( C2358 C2496 ) C2358_=_C2497( C2358 C2497 ) C2358_=_C2499( C2358 C2499 ) C2407_=_C2408( C2407 C2408 ) C2407_=_C2689( C2407 C2689 ) C2407_=_C3128( C2407 C3128 ) \nC2407_=_C3265( C2407 C3265 ) C2407_=_C3318( C2407 C3318 ) C2407_=_C3570( C2407 C3570 ) C2407_=_C3592( C2407 C3592 ) C2407_=_C3624( C2407 C3624 ) C2407_=_C3644( C2407 C3644 ) \nC2407_=_C3655( C2407 C3655 ) C2407_=_C3914( C2407 C3914 ) C2407_=_C3934( C2407 C3934 ) C2407_=_C3958( C2407 C3958 ) C2407_=_C4049( C2407 C4049 ) C2407_=_C4070( C2407 C4070 ) \nC2407_=_C4071( C2407 C4071 ) C2407_=_C4072( C2407 C4072 ) C2408_=_C2511( C2408 C2511 ) C2408_=_C3536( C2408 C3536 ) C2408_=_C3551( C2408 C3551 ) C2408_=_C3571( C2408 C3571 ) \nC2408_=_C3625( C2408 C3625 ) C2408_=_C3634( C2408 C3634 ) C2408_=_C3645( C2408 C3645 ) C2408_=_C3705( C2408 C3705 ) C2408_=_C3770( C2408 C3770 ) C2408_=_C4050( C2408 C4050 ) \nC2408_=_C4055( C2408 C4055 ) C2408_=_C4078( C2408 C4078 ) C2408_=_C4079( C2408 C4079 ) C2442_=_C2582( C2442 C2582 ) C2442_=_C2656( C2442 C2656 ) C2442_=_C2718( C2442 C2718 ) \nC2442_=_C2930( C2442 C2930 ) C2442_=_C2963( C2442 C2963 ) C2442_=_C3145( C2442 C3145 ) C2442_=_C3218( C2442 C3218 ) C2442_=_C3331( C2442 C3331 ) C2442_=_C3370( C2442 C3370 ) \nC2442_=_C3560( C2442 C3560 ) C2442_=_C3846( C2442 C3846 ) C2442_=_C3973( C2442 C3973 ) C2442_=_C4087( C2442 C4087 ) C2442_=_C4096( C2442 C4096 ) C2442_=_C4107( C2442 C4107 ) \nC2442_=_C4112( C2442 C4112 ) C2442_=_C4113( C2442 C4113 ) C2442_=_C4114( C2442 C4114 ) C2481_=_C2602( C2481 C2602 ) C2481_=_C2792( C2481 C2792 ) C2481_=_C2895( C2481 C2895 ) \nC2481_=_C3141( C2481 C3141 ) C2481_=_C3203( C2481 C3203 ) C2481_=_C3383( C2481 C3383 ) C2481_=_C3439( C2481 C3439 ) C2481_=_C3704( C2481 C3704 ) C2481_=_C3712( C2481 C3712 ) \nC2481_=_C3817( C2481 C3817 ) C2481_=_C3875( C2481 C3875 ) C2481_=_C3881( C2481 C3881 ) C2481_=_C3921( C2481 C3921 ) C2481_=_C4066( C2481 C4066 ) C2481_=_C4067( C2481 C4067 ) \nC2481_=_C4068( C2481 C4068 ) C2485_=_C2486( C2485 C2486 ) C2485_=_C2487( C2485 C2487 ) C2485_=_C2488( C2485 C2488 ) C2485_=_C2489( C2485 C2489 ) C2485_=_C2490( C2485 C2490 ) \nC2485_=_C2491( C2485 C2491 ) C2485_=_C2492( C2485 C2492 ) C2485_=_C2493( C2485 C2493 ) C2485_=_C2495( C2485 C2495 ) C2485_=_C2496( C2485 C2496 ) C2485_=_C2497( C2485 C2497 ) \nC2485_=_C2499( C2485 C2499 ) C2485_=_C2689( C2485 C2689 ) C2485_=_C2693( C2485 C2693 ) C2486_=_C2487( C2486 C2487 ) C2486_=_C2488( C2486 C2488 ) C2486_=_C2489( C2486 C2489 ) \nC2486_=_C2490( C2486 C2490 ) C2486_=_C2491( C2486 C2491 ) C2486_=_C2492( C2486 C2492 ) C2486_=_C2493( C2486 C2493 ) C2486_=_C2495( C2486 C2495 ) C2486_=_C2496( C2486 C2496 ) \nC2486_=_C2497( C2486 C2497 ) C2486_=_C2499( C2486 C2499 ) C2487_=_C2488( C2487 C2488 ) C2487_=_C2489( C2487 C2489 ) C2487_=_C2490( C2487 C2490 ) C2487_=_C2491( C2487 C2491 ) \nC2487_=_C2492( C2487 C2492 ) C2487_=_C2493( C2487 C2493 ) C2487_=_C2495( C2487 C2495 ) C2487_=_C2496( C2487 C2496 ) C2487_=_C2497( C2487 C2497 ) C2487_=_C2499( C2487 C2499 ) \nC2488_=_C2489( C2488 C2489 ) C2488_=_C2490( C2488 C2490 ) C2488_=_C2491( C2488 C2491 ) C2488_=_C2492( C2488 C2492 ) C2488_=_C2493( C2488 C2493 ) C2488_=_C2495( C2488 C2495 ) \nC2488_=_C2496( C2488 C2496 ) C2488_=_C2497( C2488 C2497 ) C2488_=_C2499( C2488 C2499 ) C2489_=_C2490( C2489 C2490 ) C2489_=_C2491( C2489 C2491 ) C2489_=_C2492( C2489 C2492 ) \nC2489_=_C2493( C2489 C2493 ) C2489_=_C2495( C2489 C2495 ) C2489_=_C2496( C2489 C2496 ) C2489_=_C2497( C2489 C2497 ) C2489_=_C2499( C2489 C2499 ) C2490_=_C2491( C2490 C2491 ) \nC2490_=_C2492( C2490 C2492 ) C2490_=_C2493( C2490 C2493 ) C2490_=_C2495( C2490 C2495 ) C2490_=_C2496( C2490 C2496 ) C2490_=_C2497( C2490 C2497 ) C2490_=_C2499( C2490 C2499 ) \nC2490_=_C3128( C2490 C3128 ) C2490_=_C3131( C2490 C3131 ) C2491_=_C2492( C2491 C2492 ) C2491_=_C2493( C2491 C2493 ) C2491_=_C2495( C2491 C2495 ) C2491_=_C2496( C2491 C2496 ) \nC2491_=_C2497( C2491 C2497 ) C2491_=_C2499( C2491 C2499 ) C2491_=_C3655( C2491 C3655 ) C2491_=_C3660( C2491 C3660 ) C2492_=_C2493( C2492 C2493 ) C2492_=_C2495( C2492 C2495 ) \nC2492_=_C2496( C2492 C2496 ) C2492_=_C2497( C2492 C2497 ) C2492_=_C2499( C2492 C2499 ) C2493_=_C2495( C2493 C2495 ) C2493_=_C2496( C2493 C2496 ) C2493_=_C2497( C2493 C2497 ) \nC2493_=_C2499( C2493 C2499 ) C2495_=_C2496( C2495 C2496 ) C2495_=_C2497( C2495 C2497 ) C2495_=_C2499( C2495 C2499 ) C2496_=_C2497( C2496 C2497 ) C2496_=_C2499( C2496 C2499 ) \nC2497_=_C2499( C2497 C2499 ) C2511_=_C3536( C2511 C3536 ) C2511_=_C3551( C2511 C3551 ) C2511_=_C3571( C2511 C3571 ) C2511_=_C3625( C2511 C3625 ) C2511_=_C3634( C2511 C3634 ) \nC2511_=_C3645( C2511 C3645 ) C2511_=_C3705( C2511 C3705 ) C2511_=_C3770( C2511 C3770 ) C2511_=_C4050( C2511 C4050 ) C2511_=_C4055( C2511 C4055 ) C2511_=_C4078( C2511 C4078 ) \nC2511_=_C4079( C2511 C4079 ) C2517_=_C2518( C2517 C2518 ) C2517_=_C2519( C2517 C2519 ) C2517_=_C2520( C2517 C2520 ) C2517_=_C2521( C2517 C2521 ) C2517_=_C2522( C2517 C2522 ) \nC2517_=_C2523( C2517 C2523 ) C2517_=_C2524( C2517 C2524 ) C2517_=_C2526( C2517 C2526 ) C2517_=_C2530( C2517 C2530 ) C2517_=_C2531( C2517 C2531 ) C2517_=_C2532( C2517 C2532 ) \nC2517_=_C2654( C2517 C2654 ) C2517_=_C2656( C2517 C2656 ) C2518_=_C2519( C2518 C2519 ) C2518_=_C2520( C2518 C2520 ) C2518_=_C2521( C2518 C2521 ) C2518_=_C2522( C2518 C2522 ) \nC2518_=_C2523( C2518 C2523 ) C2518_=_C2524( C2518 C2524 ) C2518_=_C2526( C2518 C2526 ) C2518_=_C2530( C2518 C2530 ) C2518_=_C2531( C2518 C2531 ) C2518_=_C2532( C2518 C2532 ) \nC2518_=_C2945( C2518 C2945 ) C2519_=_C2520( C2519 C2520 ) C2519_=_C2521( C2519 C2521 ) C2519_=_C2522( C2519 C2522 ) C2519_=_C2523( C2519 C2523 ) C2519_=_C2524( C2519 C2524 ) \nC2519_=_C2526( C2519 C2526 ) C2519_=_C2530( C2519 C2530 ) C2519_=_C2531( C2519 C2531 ) C2519_=_C2532( C2519 C2532 ) C2519_=_C3213( C2519 C3213 ) C2519_=_C3218( C2519 C3218 ) \nC2520_=_C2521( C2520 C2521 ) C2520_=_C2522( C2520 C2522 ) C2520_=_C2523( C2520 C2523 ) C2520_=_C2524( C2520 C2524 ) C2520_=_C2526( C2520 C2526 ) C2520_=_C2530( C2520 C2530 ) \nC2520_=_C2531( C2520 C2531 ) C2520_=_C2532( C2520 C2532 ) C2520_=_C3277( C2520 C3277 ) C2521_=_C2522( C2521 C2522 ) C2521_=_C2523( C2521 C2523 ) C2521_=_C2524( C2521 C2524 ) \nC2521_=_C2526( C2521 C2526 ) C2521_=_C2530( C2521 C2530 ) C2521_=_C2531( C2521 C2531 ) C2521_=_C2532( C2521 C2532 ) C2521_=_C3327( C2521 C3327 ) C2521_=_C3331( C2521 C3331 ) \nC2522_=_C2523( C2522 C2523 ) C2522_=_C2524( C2522 C2524 ) C2522_=_C2526( C2522 C2526 ) C2522_=_C2530( C2522 C2530 ) C2522_=_C2531( C2522 C2531 ) C2522_=_C2532( C2522 C2532 ) \nC2522_=_C3366( C2522 C3366 ) C2522_=_C3370( C2522 C3370 ) C2523_=_C2524( C2523 C2524 ) C2523_=_C2526( C2523 C2526 ) C2523_=_C2530( C2523 C2530 ) C2523_=_C2531( C2523 C2531 ) \nC2523_=_C2532( C2523 C2532 ) C2523_=_C3432( C2523 C3432 ) C2523_=_C3435( C2523 C3435 ) C2523_=_C3439( C2523 C3439 ) C2524_=_C2526( C2524 C2526 ) C2524_=_C2530( C2524 C2530 ) \nC2524_=_C2531( C2524 C2531 ) C2524_=_C2532( C2524 C2532 ) C2524_=_C3473( C2524 C3473 ) C2526_=_C2530( C2526 C2530 ) C2526_=_C2531( C2526 C2531 ) C2526_=_C2532( C2526 C2532 ) \nC2526_=_C3726( C2526 C3726 ) C2526_=_C3920( C2526 C3920 ) C2526_=_C3921( C2526 C3921 ) C2530_=_C2531( C2530 C2531 ) C2530_=_C2532( C2530 C2532 ) C2530_=_C3732( C2530 C3732 ) \nC2530_=_C3928( C2530 C3928 ) C2530_=_C4067( C2530 C4067 ) C2531_=_C2532( C2531 C2532 ) C2531_=_C3929( C2531 C3929 ) C2532_=_C3930( C2532 C3930 ) C2532_=_C4112( C2532 C4112 ) \nC2582_=_C2656( C2582 C2656 ) C2582_=_C2718( C2582 C2718 ) C2582_=_C2930( C2582 C2930 ) C2582_=_C2963( C2582 C2963 ) C2582_=_C3145( C2582 C3145 ) C2582_=_C3218( C2582 C3218 ) \nC2582_=_C3331( C2582 C3331 ) C2582_=_C3370( C2582 C3370 ) C2582_=_C3560( C2582 C3560 ) C2582_=_C3846( C2582 C3846 ) C2582_=_C3973( C2582 C3973 ) C2582_=_C4087( C2582 C4087 ) \nC2582_=_C4096( C2582 C4096 ) C2582_=_C4107( C2582 C4107 ) C2582_=_C4112( C2582 C4112 ) C2582_=_C4113( C2582 C4113 ) C2582_=_C4114( C2582 C4114 ) C2602_=_C2792( C2602 C2792 ) \nC2602_=_C2895( C2602 C2895 ) C2602_=_C3141( C2602 C3141 ) C2602_=_C3203( C2602 C3203 ) C2602_=_C3383( C2602 C3383 ) C2602_=_C3439( C2602 C3439 ) C2602_=_C3704( C2602 C3704 ) \nC2602_=_C3712( C2602 C3712 ) C2602_=_C3817( C2602 C3817 ) C2602_=_C3875( C2602 C3875 ) C2602_=_C3881( C2602 C3881 ) C2602_=_C3921( C2602 C3921 ) C2602_=_C4066( C2602 C4066 ) \nC2602_=_C4067( C2602 C4067 ) C2602_=_C4068( C2602 C4068 ) C2654_=_C2656( C2654 C2656 ) C2654_=_C2945( C2654 C2945 ) C2654_=_C3213( C2654 C3213 ) C2654_=_C3277( C2654 C3277 ) \nC2654_=_C3327( C2654 C3327 ) C2654_=_C3366( C2654 C3366 ) C2654_=_C3435( C2654 C3435 ) C2654_=_C3473( C2654 C3473 ) C2654_=_C3920( C2654 C3920 ) C2654_=_C3928( C2654 C3928 ) \nC2654_=_C3929( C2654 C3929 ) C2654_=_C3930( C2654 C3930 ) C2656_=_C2718( C2656 C2718 ) C2656_=_C2930( C2656 C2930 ) C2656_=_C2963(</w:t>
      </w:r>
    </w:p>
    <w:p>
      <w:pPr>
        <w:pStyle w:val="PreformattedText"/>
        <w:bidi w:val="0"/>
        <w:spacing w:before="0" w:after="0"/>
        <w:jc w:val="left"/>
        <w:rPr/>
      </w:pPr>
      <w:r>
        <w:rPr/>
        <w:t xml:space="preserve"> </w:t>
      </w:r>
      <w:r>
        <w:rPr/>
        <w:t>C2656 C2963 ) C2656_=_C3145( C2656 C3145 ) \nC2656_=_C3218( C2656 C3218 ) C2656_=_C3331( C2656 C3331 ) C2656_=_C3370( C2656 C3370 ) C2656_=_C3560( C2656 C3560 ) C2656_=_C3846( C2656 C3846 ) C2656_=_C3973( C2656 C3973 ) \nC2656_=_C4087( C2656 C4087 ) C2656_=_C4096( C2656 C4096 ) C2656_=_C4107( C2656 C4107 ) C2656_=_C4112( C2656 C4112 ) C2656_=_C4113( C2656 C4113 ) C2656_=_C4114( C2656 C4114 ) \nC2689_=_C2693( C2689 C2693 ) C2689_=_C3128( C2689 C3128 ) C2689_=_C3265( C2689 C3265 ) C2689_=_C3318( C2689 C3318 ) C2689_=_C3570( C2689 C3570 ) C2689_=_C3592( C2689 C3592 ) \nC2689_=_C3624( C2689 C3624 ) C2689_=_C3644( C2689 C3644 ) C2689_=_C3655( C2689 C3655 ) C2689_=_C3914( C2689 C3914 ) C2689_=_C3934( C2689 C3934 ) C2689_=_C3958( C2689 C3958 ) \nC2689_=_C4049( C2689 C4049 ) C2689_=_C4070( C2689 C4070 ) C2689_=_C4071( C2689 C4071 ) C2689_=_C4072( C2689 C4072 ) C2693_=_C2797( C2693 C2797 ) C2693_=_C2898( C2693 C2898 ) \nC2693_=_C3131( C2693 C3131 ) C2693_=_C3428( C2693 C3428 ) C2693_=_C3597( C2693 C3597 ) C2693_=_C3660( C2693 C3660 ) C2693_=_C3823( C2693 C3823 ) C2693_=_C3885( C2693 C3885 ) \nC2693_=_C4068( C2693 C4068 ) C2693_=_C4075( C2693 C4075 ) C2718_=_C2930( C2718 C2930 ) C2718_=_C2963( C2718 C2963 ) C2718_=_C3145( C2718 C3145 ) C2718_=_C3218( C2718 C3218 ) \nC2718_=_C3331( C2718 C3331 ) C2718_=_C3370( C2718 C3370 ) C2718_=_C3560( C2718 C3560 ) C2718_=_C3846( C2718 C3846 ) C2718_=_C3973( C2718 C3973 ) C2718_=_C4087( C2718 C4087 ) \nC2718_=_C4096( C2718 C4096 ) C2718_=_C4107( C2718 C4107 ) C2718_=_C4112( C2718 C4112 ) C2718_=_C4113( C2718 C4113 ) C2718_=_C4114( C2718 C4114 ) C2770_=_C2888( C2770 C2888 ) \nC2770_=_C3062( C2770 C3062 ) C2770_=_C3109( C2770 C3109 ) C2770_=_C3289( C2770 C3289 ) C2770_=_C3432( C2770 C3432 ) C2770_=_C3453( C2770 C3453 ) C2770_=_C3493( C2770 C3493 ) \nC2770_=_C3724( C2770 C3724 ) C2770_=_C3725( C2770 C3725 ) C2770_=_C3726( C2770 C3726 ) C2770_=_C3728( C2770 C3728 ) C2770_=_C3729( C2770 C3729 ) C2770_=_C3730( C2770 C3730 ) \nC2770_=_C3732( C2770 C3732 ) C2770_=_C3733( C2770 C3733 ) C2792_=_C2797( C2792 C2797 ) C2792_=_C2895( C2792 C2895 ) C2792_=_C3141( C2792 C3141 ) C2792_=_C3203( C2792 C3203 ) \nC2792_=_C3383( C2792 C3383 ) C2792_=_C3439( C2792 C3439 ) C2792_=_C3704( C2792 C3704 ) C2792_=_C3712( C2792 C3712 ) C2792_=_C3817( C2792 C3817 ) C2792_=_C3875( C2792 C3875 ) \nC2792_=_C3881( C2792 C3881 ) C2792_=_C3921( C2792 C3921 ) C2792_=_C4066( C2792 C4066 ) C2792_=_C4067( C2792 C4067 ) C2792_=_C4068( C2792 C4068 ) C2797_=_C2898( C2797 C2898 ) \nC2797_=_C3131( C2797 C3131 ) C2797_=_C3428( C2797 C3428 ) C2797_=_C3597( C2797 C3597 ) C2797_=_C3660( C2797 C3660 ) C2797_=_C3823( C2797 C3823 ) C2797_=_C3885( C2797 C3885 ) \nC2797_=_C4068( C2797 C4068 ) C2797_=_C4075( C2797 C4075 ) C2888_=_C2895( C2888 C2895 ) C2888_=_C2898( C2888 C2898 ) C2888_=_C3062( C2888 C3062 ) C2888_=_C3109( C2888 C3109 ) \nC2888_=_C3289( C2888 C3289 ) C2888_=_C3432( C2888 C3432 ) C2888_=_C3453( C2888 C3453 ) C2888_=_C3493( C2888 C3493 ) C2888_=_C3724( C2888 C3724 ) C2888_=_C3725( C2888 C3725 ) \nC2888_=_C3726( C2888 C3726 ) C2888_=_C3728( C2888 C3728 ) C2888_=_C3729( C2888 C3729 ) C2888_=_C3730( C2888 C3730 ) C2888_=_C3732( C2888 C3732 ) C2888_=_C3733( C2888 C3733 ) \nC2895_=_C2898( C2895 C2898 ) C2895_=_C3141( C2895 C3141 ) C2895_=_C3203( C2895 C3203 ) C2895_=_C3383( C2895 C3383 ) C2895_=_C3439( C2895 C3439 ) C2895_=_C3704( C2895 C3704 ) \nC2895_=_C3712( C2895 C3712 ) C2895_=_C3817( C2895 C3817 ) C2895_=_C3875( C2895 C3875 ) C2895_=_C3881( C2895 C3881 ) C2895_=_C3921( C2895 C3921 ) C2895_=_C4066( C2895 C4066 ) \nC2895_=_C4067( C2895 C4067 ) C2895_=_C4068( C2895 C4068 ) C2898_=_C3131( C2898 C3131 ) C2898_=_C3428( C2898 C3428 ) C2898_=_C3597( C2898 C3597 ) C2898_=_C3660( C2898 C3660 ) \nC2898_=_C3823( C2898 C3823 ) C2898_=_C3885( C2898 C3885 ) C2898_=_C4068( C2898 C4068 ) C2898_=_C4075( C2898 C4075 ) C2930_=_C2963( C2930 C2963 ) C2930_=_C3145( C2930 C3145 ) \nC2930_=_C3218( C2930 C3218 ) C2930_=_C3331( C2930 C3331 ) C2930_=_C3370( C2930 C3370 ) C2930_=_C3560( C2930 C3560 ) C2930_=_C3846( C2930 C3846 ) C2930_=_C3973( C2930 C3973 ) \nC2930_=_C4087( C2930 C4087 ) C2930_=_C4096( C2930 C4096 ) C2930_=_C4107( C2930 C4107 ) C2930_=_C4112( C2930 C4112 ) C2930_=_C4113( C2930 C4113 ) C2930_=_C4114( C2930 C4114 ) \nC2945_=_C3213( C2945 C3213 ) C2945_=_C3277( C2945 C3277 ) C2945_=_C3327( C2945 C3327 ) C2945_=_C3366( C2945 C3366 ) C2945_=_C3435( C2945 C3435 ) C2945_=_C3473( C2945 C3473 ) \nC2945_=_C3920( C2945 C3920 ) C2945_=_C3928( C2945 C3928 ) C2945_=_C3929( C2945 C3929 ) C2945_=_C3930( C2945 C3930 ) C2963_=_C3145( C2963 C3145 ) C2963_=_C3218( C2963 C3218 ) \nC2963_=_C3331( C2963 C3331 ) C2963_=_C3370( C2963 C3370 ) C2963_=_C3560( C2963 C3560 ) C2963_=_C3846( C2963 C3846 ) C2963_=_C3973( C2963 C3973 ) C2963_=_C4087( C2963 C4087 ) \nC2963_=_C4096( C2963 C4096 ) C2963_=_C4107( C2963 C4107 ) C2963_=_C4112( C2963 C4112 ) C2963_=_C4113( C2963 C4113 ) C2963_=_C4114( C2963 C4114 ) C3062_=_C3109( C3062 C3109 ) \nC3062_=_C3289( C3062 C3289 ) C3062_=_C3432( C3062 C3432 ) C3062_=_C3453( C3062 C3453 ) C3062_=_C3493( C3062 C3493 ) C3062_=_C3724( C3062 C3724 ) C3062_=_C3725( C3062 C3725 ) \nC3062_=_C3726( C3062 C3726 ) C3062_=_C3728( C3062 C3728 ) C3062_=_C3729( C3062 C3729 ) C3062_=_C3730( C3062 C3730 ) C3062_=_C3732( C3062 C3732 ) C3062_=_C3733( C3062 C3733 ) \nC3109_=_C3289( C3109 C3289 ) C3109_=_C3432( C3109 C3432 ) C3109_=_C3453( C3109 C3453 ) C3109_=_C3493( C3109 C3493 ) C3109_=_C3724( C3109 C3724 ) C3109_=_C3725( C3109 C3725 ) \nC3109_=_C3726( C3109 C3726 ) C3109_=_C3728( C3109 C3728 ) C3109_=_C3729( C3109 C3729 ) C3109_=_C3730( C3109 C3730 ) C3109_=_C3732( C3109 C3732 ) C3109_=_C3733( C3109 C3733 ) \nC3128_=_C3131( C3128 C3131 ) C3128_=_C3265( C3128 C3265 ) C3128_=_C3318( C3128 C3318 ) C3128_=_C3570( C3128 C3570 ) C3128_=_C3592( C3128 C3592 ) C3128_=_C3624( C3128 C3624 ) \nC3128_=_C3644( C3128 C3644 ) C3128_=_C3655( C3128 C3655 ) C3128_=_C3914( C3128 C3914 ) C3128_=_C3934( C3128 C3934 ) C3128_=_C3958( C3128 C3958 ) C3128_=_C4049( C3128 C4049 ) \nC3128_=_C4070( C3128 C4070 ) C3128_=_C4071( C3128 C4071 ) C3128_=_C4072( C3128 C4072 ) C3131_=_C3428( C3131 C3428 ) C3131_=_C3597( C3131 C3597 ) C3131_=_C3660( C3131 C3660 ) \nC3131_=_C3823( C3131 C3823 ) C3131_=_C3885( C3131 C3885 ) C3131_=_C4068( C3131 C4068 ) C3131_=_C4075( C3131 C4075 ) C3141_=_C3145( C3141 C3145 ) C3141_=_C3203( C3141 C3203 ) \nC3141_=_C3383( C3141 C3383 ) C3141_=_C3439( C3141 C3439 ) C3141_=_C3704( C3141 C3704 ) C3141_=_C3712( C3141 C3712 ) C3141_=_C3817( C3141 C3817 ) C3141_=_C3875( C3141 C3875 ) \nC3141_=_C3881( C3141 C3881 ) C3141_=_C3921( C3141 C3921 ) C3141_=_C4066( C3141 C4066 ) C3141_=_C4067( C3141 C4067 ) C3141_=_C4068( C3141 C4068 ) C3145_=_C3218( C3145 C3218 ) \nC3145_=_C3331( C3145 C3331 ) C3145_=_C3370( C3145 C3370 ) C3145_=_C3560( C3145 C3560 ) C3145_=_C3846( C3145 C3846 ) C3145_=_C3973( C3145 C3973 ) C3145_=_C4087( C3145 C4087 ) \nC3145_=_C4096( C3145 C4096 ) C3145_=_C4107( C3145 C4107 ) C3145_=_C4112( C3145 C4112 ) C3145_=_C4113( C3145 C4113 ) C3145_=_C4114( C3145 C4114 ) C3203_=_C3383( C3203 C3383 ) \nC3203_=_C3439( C3203 C3439 ) C3203_=_C3704( C3203 C3704 ) C3203_=_C3712( C3203 C3712 ) C3203_=_C3817( C3203 C3817 ) C3203_=_C3875( C3203 C3875 ) C3203_=_C3881( C3203 C3881 ) \nC3203_=_C3921( C3203 C3921 ) C3203_=_C4066( C3203 C4066 ) C3203_=_C4067( C3203 C4067 ) C3203_=_C4068( C3203 C4068 ) C3213_=_C3218( C3213 C3218 ) C3213_=_C3277( C3213 C3277 ) \nC3213_=_C3327( C3213 C3327 ) C3213_=_C3366( C3213 C3366 ) C3213_=_C3435( C3213 C3435 ) C3213_=_C3473( C3213 C3473 ) C3213_=_C3920( C3213 C3920 ) C3213_=_C3928( C3213 C3928 ) \nC3213_=_C3929( C3213 C3929 ) C3213_=_C3930( C3213 C3930 ) C3218_=_C3331( C3218 C3331 ) C3218_=_C3370( C3218 C3370 ) C3218_=_C3560( C3218 C3560 ) C3218_=_C3846( C3218 C3846 ) \nC3218_=_C3973( C3218 C3973 ) C3218_=_C4087( C3218 C4087 ) C3218_=_C4096( C3218 C4096 ) C3218_=_C4107( C3218 C4107 ) C3218_=_C4112( C3218 C4112 ) C3218_=_C4113( C3218 C4113 ) \nC3218_=_C4114( C3218 C4114 ) C3265_=_C3318( C3265 C3318 ) C3265_=_C3570( C3265 C3570 ) C3265_=_C3592( C3265 C3592 ) C3265_=_C3624( C3265 C3624 ) C3265_=_C3644( C3265 C3644 ) \nC3265_=_C3655( C3265 C3655 ) C3265_=_C3914( C3265 C3914 ) C3265_=_C3934( C3265 C3934 ) C3265_=_C3958( C3265 C3958 ) C3265_=_C4049( C3265 C4049 ) C3265_=_C4070( C3265 C4070 ) \nC3265_=_C4071( C3265 C4071 ) C3265_=_C4072( C3265 C4072 ) C3277_=_C3327( C3277 C3327 ) C3277_=_C3366( C3277 C3366 ) C3277_=_C3435( C3277 C3435 ) C3277_=_C3473( C3277 C3473 ) \nC3277_=_C3920( C3277 C3920 ) C3277_=_C3928( C3277 C3928 ) C3277_=_C3929( C3277 C3929 ) C3277_=_C3930( C3277 C3930 ) C3289_=_C3432( C3289 C3432 ) C3289_=_C3453( C3289 C3453 ) \nC3289_=_C3493( C3289 C3493 ) C3289_=_C3724( C3289 C3724 ) C3289_=_C3725( C3289 C3725 ) C3289_=_C3726( C3289 C3726 ) C3289_=_C3728( C3289 C3728 ) C3289_=_C3729( C3289 C3729 ) \nC3289_=_C3730( C3289 C3730 ) C3289_=_C3732( C3289 C3732 ) C3289_=_C3733( C3289 C3733 ) C3318_=_C3570( C3318 C3570 ) C3318_=_C3592( C3318 C3592 ) C3318_=_C3624( C3318 C3624 ) \nC3318_=_C3644( C3318 C3644 ) C3318_=_C3655( C3318 C3655 ) C3318_=_C3914( C3318 C3914 ) C3318_=_C3934( C3318 C3934 ) C3318_=_C3958( C3318 C3958 ) C3318_=_C4049( C3318 C4049 ) \nC3318_=_C4070( C3318 C4070 ) C3318_=_C4071( C3318 C4071 ) C3318_=_C4072( C3318 C4072 ) C3327_=_C3331( C3327 C3331 ) C3327_=_C3366( C3327 C3366 ) C3327_=_C3435( C3327 C3435 ) \nC3327_=_C3473( C3327 C3473 ) C3327_=_C3920( C3327 C3920 ) C3327_=_C3928( C3327 C3928 ) C3327_=_C3929( C3327 C3929 ) C3327_=_C3930( C3327 C3930 ) C3331_=_C3370( C3331 C3370 ) \nC3331_=_C3560( C3331 C3560 ) C3331_=_C3846( C3331 C3846 ) C3331_=_C3973( C3331 C3973 ) C3331_=_C4087( C3331 C4087 ) C3331_=_C4096( C3331 C4096 ) C3331_=_C4107( C3331 C4107 ) \nC3331_=_C4112( C3331 C4112 ) C3331_=_C4113( C3331 C4113 ) C3331_=_C4114( C3331 C4114 ) C3366_=_C3370( C3366 C3370 ) C3366_=_C3435( C3366 C3435 ) C3366_=_C3473( C3366 C3473 ) \nC3366_=_C3920(</w:t>
      </w:r>
    </w:p>
    <w:p>
      <w:pPr>
        <w:pStyle w:val="PreformattedText"/>
        <w:bidi w:val="0"/>
        <w:spacing w:before="0" w:after="0"/>
        <w:jc w:val="left"/>
        <w:rPr/>
      </w:pPr>
      <w:r>
        <w:rPr/>
        <w:t xml:space="preserve"> </w:t>
      </w:r>
      <w:r>
        <w:rPr/>
        <w:t>C3366 C3920 ) C3366_=_C3928( C3366 C3928 ) C3366_=_C3929( C3366 C3929 ) C3366_=_C3930( C3366 C3930 ) C3370_=_C3560( C3370 C3560 ) C3370_=_C3846( C3370 C3846 ) \nC3370_=_C3973( C3370 C3973 ) C3370_=_C4087( C3370 C4087 ) C3370_=_C4096( C3370 C4096 ) C3370_=_C4107( C3370 C4107 ) C3370_=_C4112( C3370 C4112 ) C3370_=_C4113( C3370 C4113 ) \nC3370_=_C4114( C3370 C4114 ) C3383_=_C3439( C3383 C3439 ) C3383_=_C3704( C3383 C3704 ) C3383_=_C3712( C3383 C3712 ) C3383_=_C3817( C3383 C3817 ) C3383_=_C3875( C3383 C3875 ) \nC3383_=_C3881( C3383 C3881 ) C3383_=_C3921( C3383 C3921 ) C3383_=_C4066( C3383 C4066 ) C3383_=_C4067( C3383 C4067 ) C3383_=_C4068( C3383 C4068 ) C3428_=_C3597( C3428 C3597 ) \nC3428_=_C3660( C3428 C3660 ) C3428_=_C3823( C3428 C3823 ) C3428_=_C3885( C3428 C3885 ) C3428_=_C4068( C3428 C4068 ) C3428_=_C4075( C3428 C4075 ) C3432_=_C3435( C3432 C3435 ) \nC3432_=_C3439( C3432 C3439 ) C3432_=_C3453( C3432 C3453 ) C3432_=_C3493( C3432 C3493 ) C3432_=_C3724( C3432 C3724 ) C3432_=_C3725( C3432 C3725 ) C3432_=_C3726( C3432 C3726 ) \nC3432_=_C3728( C3432 C3728 ) C3432_=_C3729( C3432 C3729 ) C3432_=_C3730( C3432 C3730 ) C3432_=_C3732( C3432 C3732 ) C3432_=_C3733( C3432 C3733 ) C3435_=_C3439( C3435 C3439 ) \nC3435_=_C3473( C3435 C3473 ) C3435_=_C3920( C3435 C3920 ) C3435_=_C3928( C3435 C3928 ) C3435_=_C3929( C3435 C3929 ) C3435_=_C3930( C3435 C3930 ) C3439_=_C3704( C3439 C3704 ) \nC3439_=_C3712( C3439 C3712 ) C3439_=_C3817( C3439 C3817 ) C3439_=_C3875( C3439 C3875 ) C3439_=_C3881( C3439 C3881 ) C3439_=_C3921( C3439 C3921 ) C3439_=_C4066( C3439 C4066 ) \nC3439_=_C4067( C3439 C4067 ) C3439_=_C4068( C3439 C4068 ) C3453_=_C3493( C3453 C3493 ) C3453_=_C3724( C3453 C3724 ) C3453_=_C3725( C3453 C3725 ) C3453_=_C3726( C3453 C3726 ) \nC3453_=_C3728( C3453 C3728 ) C3453_=_C3729( C3453 C3729 ) C3453_=_C3730( C3453 C3730 ) C3453_=_C3732( C3453 C3732 ) C3453_=_C3733( C3453 C3733 ) C3473_=_C3920( C3473 C3920 ) \nC3473_=_C3928( C3473 C3928 ) C3473_=_C3929( C3473 C3929 ) C3473_=_C3930( C3473 C3930 ) C3493_=_C3724( C3493 C3724 ) C3493_=_C3725( C3493 C3725 ) C3493_=_C3726( C3493 C3726 ) \nC3493_=_C3728( C3493 C3728 ) C3493_=_C3729( C3493 C3729 ) C3493_=_C3730( C3493 C3730 ) C3493_=_C3732( C3493 C3732 ) C3493_=_C3733( C3493 C3733 ) C3536_=_C3551( C3536 C3551 ) \nC3536_=_C3571( C3536 C3571 ) C3536_=_C3625( C3536 C3625 ) C3536_=_C3634( C3536 C3634 ) C3536_=_C3645( C3536 C3645 ) C3536_=_C3705( C3536 C3705 ) C3536_=_C3770( C3536 C3770 ) \nC3536_=_C4050( C3536 C4050 ) C3536_=_C4055( C3536 C4055 ) C3536_=_C4078( C3536 C4078 ) C3536_=_C4079( C3536 C4079 ) C3551_=_C3571( C3551 C3571 ) C3551_=_C3625( C3551 C3625 ) \nC3551_=_C3634( C3551 C3634 ) C3551_=_C3645( C3551 C3645 ) C3551_=_C3705( C3551 C3705 ) C3551_=_C3770( C3551 C3770 ) C3551_=_C4050( C3551 C4050 ) C3551_=_C4055( C3551 C4055 ) \nC3551_=_C4078( C3551 C4078 ) C3551_=_C4079( C3551 C4079 ) C3560_=_C3846( C3560 C3846 ) C3560_=_C3973( C3560 C3973 ) C3560_=_C4087( C3560 C4087 ) C3560_=_C4096( C3560 C4096 ) \nC3560_=_C4107( C3560 C4107 ) C3560_=_C4112( C3560 C4112 ) C3560_=_C4113( C3560 C4113 ) C3560_=_C4114( C3560 C4114 ) C3570_=_C3571( C3570 C3571 ) C3570_=_C3592( C3570 C3592 ) \nC3570_=_C3624( C3570 C3624 ) C3570_=_C3644( C3570 C3644 ) C3570_=_C3655( C3570 C3655 ) C3570_=_C3914( C3570 C3914 ) C3570_=_C3934( C3570 C3934 ) C3570_=_C3958( C3570 C3958 ) \nC3570_=_C4049( C3570 C4049 ) C3570_=_C4070( C3570 C4070 ) C3570_=_C4071( C3570 C4071 ) C3570_=_C4072( C3570 C4072 ) C3571_=_C3625( C3571 C3625 ) C3571_=_C3634( C3571 C3634 ) \nC3571_=_C3645( C3571 C3645 ) C3571_=_C3705( C3571 C3705 ) C3571_=_C3770( C3571 C3770 ) C3571_=_C4050( C3571 C4050 ) C3571_=_C4055( C3571 C4055 ) C3571_=_C4078( C3571 C4078 ) \nC3571_=_C4079( C3571 C4079 ) C3592_=_C3597( C3592 C3597 ) C3592_=_C3624( C3592 C3624 ) C3592_=_C3644( C3592 C3644 ) C3592_=_C3655( C3592 C3655 ) C3592_=_C3914( C3592 C3914 ) \nC3592_=_C3934( C3592 C3934 ) C3592_=_C3958( C3592 C3958 ) C3592_=_C4049( C3592 C4049 ) C3592_=_C4070( C3592 C4070 ) C3592_=_C4071( C3592 C4071 ) C3592_=_C4072( C3592 C4072 ) \nC3597_=_C3660( C3597 C3660 ) C3597_=_C3823( C3597 C3823 ) C3597_=_C3885( C3597 C3885 ) C3597_=_C4068( C3597 C4068 ) C3597_=_C4075( C3597 C4075 ) C3624_=_C3625( C3624 C3625 ) \nC3624_=_C3644( C3624 C3644 ) C3624_=_C3655( C3624 C3655 ) C3624_=_C3914( C3624 C3914 ) C3624_=_C3934( C3624 C3934 ) C3624_=_C3958( C3624 C3958 ) C3624_=_C4049( C3624 C4049 ) \nC3624_=_C4070( C3624 C4070 ) C3624_=_C4071( C3624 C4071 ) C3624_=_C4072( C3624 C4072 ) C3625_=_C3634( C3625 C3634 ) C3625_=_C3645( C3625 C3645 ) C3625_=_C3705( C3625 C3705 ) \nC3625_=_C3770( C3625 C3770 ) C3625_=_C4050( C3625 C4050 ) C3625_=_C4055( C3625 C4055 ) C3625_=_C4078( C3625 C4078 ) C3625_=_C4079( C3625 C4079 ) C3634_=_C3645( C3634 C3645 ) \nC3634_=_C3705( C3634 C3705 ) C3634_=_C3770( C3634 C3770 ) C3634_=_C4050( C3634 C4050 ) C3634_=_C4055( C3634 C4055 ) C3634_=_C4078( C3634 C4078 ) C3634_=_C4079( C3634 C4079 ) \nC3644_=_C3645( C3644 C3645 ) C3644_=_C3655( C3644 C3655 ) C3644_=_C3914( C3644 C3914 ) C3644_=_C3934( C3644 C3934 ) C3644_=_C3958( C3644 C3958 ) C3644_=_C4049( C3644 C4049 ) \nC3644_=_C4070( C3644 C4070 ) C3644_=_C4071( C3644 C4071 ) C3644_=_C4072( C3644 C4072 ) C3645_=_C3705( C3645 C3705 ) C3645_=_C3770( C3645 C3770 ) C3645_=_C4050( C3645 C4050 ) \nC3645_=_C4055( C3645 C4055 ) C3645_=_C4078( C3645 C4078 ) C3645_=_C4079( C3645 C4079 ) C3655_=_C3660( C3655 C3660 ) C3655_=_C3914( C3655 C3914 ) C3655_=_C3934( C3655 C3934 ) \nC3655_=_C3958( C3655 C3958 ) C3655_=_C4049( C3655 C4049 ) C3655_=_C4070( C3655 C4070 ) C3655_=_C4071( C3655 C4071 ) C3655_=_C4072( C3655 C4072 ) C3660_=_C3823( C3660 C3823 ) \nC3660_=_C3885( C3660 C3885 ) C3660_=_C4068( C3660 C4068 ) C3660_=_C4075( C3660 C4075 ) C3704_=_C3705( C3704 C3705 ) C3704_=_C3712( C3704 C3712 ) C3704_=_C3817( C3704 C3817 ) \nC3704_=_C3875( C3704 C3875 ) C3704_=_C3881( C3704 C3881 ) C3704_=_C3921( C3704 C3921 ) C3704_=_C4066( C3704 C4066 ) C3704_=_C4067( C3704 C4067 ) C3704_=_C4068( C3704 C4068 ) \nC3705_=_C3770( C3705 C3770 ) C3705_=_C4050( C3705 C4050 ) C3705_=_C4055( C3705 C4055 ) C3705_=_C4078( C3705 C4078 ) C3705_=_C4079( C3705 C4079 ) C3712_=_C3817( C3712 C3817 ) \nC3712_=_C3875( C3712 C3875 ) C3712_=_C3881( C3712 C3881 ) C3712_=_C3921( C3712 C3921 ) C3712_=_C4066( C3712 C4066 ) C3712_=_C4067( C3712 C4067 ) C3712_=_C4068( C3712 C4068 ) \nC3724_=_C3725( C3724 C3725 ) C3724_=_C3726( C3724 C3726 ) C3724_=_C3728( C3724 C3728 ) C3724_=_C3729( C3724 C3729 ) C3724_=_C3730( C3724 C3730 ) C3724_=_C3732( C3724 C3732 ) \nC3724_=_C3733( C3724 C3733 ) C3725_=_C3726( C3725 C3726 ) C3725_=_C3728( C3725 C3728 ) C3725_=_C3729( C3725 C3729 ) C3725_=_C3730( C3725 C3730 ) C3725_=_C3732( C3725 C3732 ) \nC3725_=_C3733( C3725 C3733 ) C3726_=_C3728( C3726 C3728 ) C3726_=_C3729( C3726 C3729 ) C3726_=_C3730( C3726 C3730 ) C3726_=_C3732( C3726 C3732 ) C3726_=_C3733( C3726 C3733 ) \nC3726_=_C3920( C3726 C3920 ) C3726_=_C3921( C3726 C3921 ) C3728_=_C3729( C3728 C3729 ) C3728_=_C3730( C3728 C3730 ) C3728_=_C3732( C3728 C3732 ) C3728_=_C3733( C3728 C3733 ) \nC3729_=_C3730( C3729 C3730 ) C3729_=_C3732( C3729 C3732 ) C3729_=_C3733( C3729 C3733 ) C3730_=_C3732( C3730 C3732 ) C3730_=_C3733( C3730 C3733 ) C3732_=_C3733( C3732 C3733 ) \nC3732_=_C3928( C3732 C3928 ) C3732_=_C4067( C3732 C4067 ) C3770_=_C4050( C3770 C4050 ) C3770_=_C4055( C3770 C4055 ) C3770_=_C4078( C3770 C4078 ) C3770_=_C4079( C3770 C4079 ) \nC3817_=_C3823( C3817 C3823 ) C3817_=_C3875( C3817 C3875 ) C3817_=_C3881( C3817 C3881 ) C3817_=_C3921( C3817 C3921 ) C3817_=_C4066( C3817 C4066 ) C3817_=_C4067( C3817 C4067 ) \nC3817_=_C4068( C3817 C4068 ) C3823_=_C3885( C3823 C3885 ) C3823_=_C4068( C3823 C4068 ) C3823_=_C4075( C3823 C4075 ) C3846_=_C3973( C3846 C3973 ) C3846_=_C4087( C3846 C4087 ) \nC3846_=_C4096( C3846 C4096 ) C3846_=_C4107( C3846 C4107 ) C3846_=_C4112( C3846 C4112 ) C3846_=_C4113( C3846 C4113 ) C3846_=_C4114( C3846 C4114 ) C3875_=_C3881( C3875 C3881 ) \nC3875_=_C3921( C3875 C3921 ) C3875_=_C4066( C3875 C4066 ) C3875_=_C4067( C3875 C4067 ) C3875_=_C4068( C3875 C4068 ) C3881_=_C3885( C3881 C3885 ) C3881_=_C3921( C3881 C3921 ) \nC3881_=_C4066( C3881 C4066 ) C3881_=_C4067( C3881 C4067 ) C3881_=_C4068( C3881 C4068 ) C3885_=_C4068( C3885 C4068 ) C3885_=_C4075( C3885 C4075 ) C3914_=_C3934( C3914 C3934 ) \nC3914_=_C3958( C3914 C3958 ) C3914_=_C4049( C3914 C4049 ) C3914_=_C4070( C3914 C4070 ) C3914_=_C4071( C3914 C4071 ) C3914_=_C4072( C3914 C4072 ) C3920_=_C3921( C3920 C3921 ) \nC3920_=_C3928( C3920 C3928 ) C3920_=_C3929( C3920 C3929 ) C3920_=_C3930( C3920 C3930 ) C3921_=_C4066( C3921 C4066 ) C3921_=_C4067( C3921 C4067 ) C3921_=_C4068( C3921 C4068 ) \nC3928_=_C3929( C3928 C3929 ) C3928_=_C3930( C3928 C3930 ) C3928_=_C4067( C3928 C4067 ) C3929_=_C3930( C3929 C3930 ) C3930_=_C4112( C3930 C4112 ) C3934_=_C3958( C3934 C3958 ) \nC3934_=_C4049( C3934 C4049 ) C3934_=_C4070( C3934 C4070 ) C3934_=_C4071( C3934 C4071 ) C3934_=_C4072( C3934 C4072 ) C3958_=_C4049( C3958 C4049 ) C3958_=_C4070( C3958 C4070 ) \nC3958_=_C4071( C3958 C4071 ) C3958_=_C4072( C3958 C4072 ) C3973_=_C4087( C3973 C4087 ) C3973_=_C4096( C3973 C4096 ) C3973_=_C4107( C3973 C4107 ) C3973_=_C4112( C3973 C4112 ) \nC3973_=_C4113( C3973 C4113 ) C3973_=_C4114( C3973 C4114 ) C4049_=_C4050( C4049 C4050 ) C4049_=_C4070( C4049 C4070 ) C4049_=_C4071( C4049 C4071 ) C4049_=_C4072( C4049 C4072 ) \nC4050_=_C4055( C4050 C4055 ) C4050_=_C4078( C4050 C4078 ) C4050_=_C4079( C4050 C4079 ) C4055_=_C4078( C4055 C4078 ) C4055_=_C4079( C4055 C4079 ) C4066_=_C4067( C4066 C4067 ) \nC4066_=_C4068( C4066 C4068 ) C4066_=_C4075( C4066 C4075 ) C4067_=_C4068( C4067 C4068 ) C4068_=_C4075( C4068 C4075 ) C4070_=_C4071( C4070 C4071 ) C4070_=_C4072( C4070 C4072 ) \nC4070_=_C4078( C4070 C4078 ) C4070_=_C4087( C4070 C4087 ) C4071_=_C4072( C4071 C4072 ) C4071_=_C4096( C4071 C4096 ) C4072_=_C4114( C4072 C4114 ) C4078_=_C4079( C4078 C4079 ) \nC4078_=_C4087( C4078 C4087 ) C4087_=_C4096( C4087 C4096 ) C4087_=_C4107(</w:t>
      </w:r>
    </w:p>
    <w:p>
      <w:pPr>
        <w:pStyle w:val="PreformattedText"/>
        <w:bidi w:val="0"/>
        <w:spacing w:before="0" w:after="0"/>
        <w:jc w:val="left"/>
        <w:rPr/>
      </w:pPr>
      <w:r>
        <w:rPr/>
        <w:t xml:space="preserve"> </w:t>
      </w:r>
      <w:r>
        <w:rPr/>
        <w:t>C4087 C4107 ) C4087_=_C4112( C4087 C4112 ) C4087_=_C4113( C4087 C4113 ) C4087_=_C4114( C4087 C4114 ) \nC4096_=_C4107( C4096 C4107 ) C4096_=_C4112( C4096 C4112 ) C4096_=_C4113( C4096 C4113 ) C4096_=_C4114( C4096 C4114 ) C4107_=_C4112( C4107 C4112 ) C4107_=_C4113( C4107 C4113 ) \nC4107_=_C4114( C4107 C4114 ) C4112_=_C4113( C4112 C4113 ) C4112_=_C4114( C4112 C4114 ) C4113_=_C4114( C4113 C4114 ) "];76-&gt;96[label="306: C76 C101 C147 C281 C384 \nC485 C618 C621 C637 C649 C657 \nC659 C698 C706 C710 C730 C756 \nC766 C768 C771 C780 C835 C836 \nC848 C850 C862 C891 C894 C904 \nC909 C996 C997 C1073 C1082 C1094 \nC1097 C1146 C1167 C1169 C1172 C1183 \nC1184 C1186 C1230 C1233 C1269 C1270 \nC1273 C1280 C1284 C1288 C1294 C1297 \nC1305 C1385 C1388 C1412 C1431 C1432 \nC1434 C1450 C1454 C1458 C1460 C1462 \nC1477 C1481 C1505 C1508 C1509 C1528 \nC1534 C1557 C1558 C1560 C1576 C1578 \nC1600 C1601 C1602 C1603 C1604 C1605 \nC1606 C1607 C1608 C1609 C1613 C1620 \nC1632 C1687 C1706 C1748 C1750 C1764 \nC1815 C1840 C1882 C1887 C1901 C1942 \nC1998 C1999 C2001 C2011 C2015 C2017 \nC2020 C2045 C2046 C2047 C2048 C2049 \nC2050 C2051 C2053 C2054 C2056 C2059 \nC2060 C2062 C2086 C2087 C2088 C2089 \nC2090 C2091 C2092 C2093 C2094 C2095 \nC2096 C2097 C2098 C2099 C2100 C2101 \nC2102 C2103 C2105 C2106 C2107 C2108 \nC2110 C2111 C2113 C2114 C2115 C2116 \nC2117 C2118 C2119 C2120 C2121 C2122 \nC2123 C2124 C2127 C2128 C2129 C2130 \nC2169 C2170 C2172 C2173 C2174 C2175 \nC2177 C2178 C2179 C2182 C2184 C2297 \nC2300 C2302 C2312 C2358 C2407 C2408 \nC2442 C2481 C2485 C2486 C2487 C2488 \nC2489 C2490 C2491 C2492 C2493 C2495 \nC2496 C2497 C2499 C2511 C2517 C2518 \nC2519 C2520 C2521 C2522 C2523 C2524 \nC2526 C2530 C2531 C2532 C2582 C2602 \nC2654 C2656 C2689 C2693 C2718 C2770 \nC2792 C2797 C2888 C2895 C2898 C2930 \nC2945 C2963 C3062 C3109 C3128 C3131 \nC3141 C3145 C3203 C3213 C3218 C3265 \nC3277 C3289 C3318 C3327 C3331 C3366 \nC3370 C3383 C3428 C3432 C3435 C3439 \nC3453 C3473 C3493 C3536 C3551 C3560 \nC3570 C3571 C3592 C3597 C3624 C3625 \nC3634 C3644 C3645 C3655 C3660 C3704 \nC3705 C3712 C3724 C3725 C3726 C3728 \nC3729 C3730 C3732 C3733 C3770 C3817 \nC3823 C3846 C3875 C3881 C3885 C3914 \nC3920 C3921 C3928 C3929 C3930 C3934 \nC3958 C3973 C4049 C4050 C4055 C4066 \nC4067 C4070 C4071 C4072 C4075 C4078 \nC4079 C4087 C4096 C4107 C4112 C4113 \nC4114 \n3589: C76_=_C101 ,C76_=_C147 ,C76_=_C281 ,C76_=_C384 ,C76_=_C1431 ,\nC76_=_C1481 ,C76_=_C1578 ,C76_=_C1706 ,C76_=_C2300 ,C76_=_C2693 ,C76_=_C2797 ,\nC76_=_C2898 ,C76_=_C3131 ,C76_=_C3428 ,C76_=_C3597 ,C76_=_C3660 ,C76_=_C3823 ,\nC76_=_C3885 ,C76_=_C4075 ,C101_=_C147 ,C101_=_C281 ,C101_=_C384 ,C101_=_C1431 ,\nC101_=_C1481 ,C101_=_C1578 ,C101_=_C1706 ,C101_=_C2300 ,C101_=_C2693 ,C101_=_C2797 ,\nC101_=_C2898 ,C101_=_C3131 ,C101_=_C3428 ,C101_=_C3597 ,C101_=_C3660 ,C101_=_C3823 ,\nC101_=_C3885 ,C101_=_C4075 ,C147_=_C281 ,C147_=_C384 ,C147_=_C1431 ,C147_=_C1481 ,\nC147_=_C1578 ,C147_=_C1706 ,C147_=_C2300 ,C147_=_C2693 ,C147_=_C2797 ,C147_=_C2898 ,\nC147_=_C3131 ,C147_=_C3428 ,C147_=_C3597 ,C147_=_C3660 ,C147_=_C3823 ,C147_=_C3885 ,\nC147_=_C4075 ,C281_=_C384 ,C281_=_C1431 ,C281_=_C1481 ,C281_=_C1578 ,C281_=_C1706 ,\nC281_=_C2300 ,C281_=_C2693 ,C281_=_C2797 ,C281_=_C2898 ,C281_=_C3131 ,C281_=_C3428 ,\nC281_=_C3597 ,C281_=_C3660 ,C281_=_C3823 ,C281_=_C3885 ,C281_=_C4075 ,C384_=_C1431 ,\nC384_=_C1481 ,C384_=_C1578 ,C384_=_C1706 ,C384_=_C2300 ,C384_=_C2693 ,C384_=_C2797 ,\nC384_=_C2898 ,C384_=_C3131 ,C384_=_C3428 ,C384_=_C3597 ,C384_=_C3660 ,C384_=_C3823 ,\nC384_=_C3885 ,C384_=_C4075 ,C485_=_C621 ,C485_=_C1412 ,C485_=_C1509 ,C485_=_C1882 ,\nC485_=_C2062 ,C485_=_C2086 ,C485_=_C2087 ,C485_=_C2088 ,C485_=_C2089 ,C485_=_C2090 ,\nC485_=_C2091 ,C485_=_C2092 ,C485_=_C2093 ,C485_=_C2094 ,C485_=_C2095 ,C485_=_C2096 ,\nC485_=_C2097 ,C485_=_C2098 ,C485_=_C2099 ,C485_=_C2100 ,C485_=_C2101 ,C485_=_C2102 ,\nC485_=_C2103 ,C485_=_C2105 ,C485_=_C2106 ,C485_=_C2107 ,C485_=_C2108 ,C618_=_C621 ,\nC618_=_C637 ,C618_=_C766 ,C618_=_C848 ,C618_=_C891 ,C618_=_C1167 ,C618_=_C1432 ,\nC618_=_C1458 ,C618_=_C1505 ,C618_=_C1557 ,C618_=_C1600 ,C618_=_C1601 ,C618_=_C1602 ,\nC618_=_C1603 ,C618_=_C1604 ,C618_=_C1605 ,C618_=_C1606 ,C618_=_C1607 ,C618_=_C1608 ,\nC618_=_C1609 ,C618_=_C1613 ,C621_=_C637 ,C621_=_C1412 ,C621_=_C1509 ,C621_=_C1882 ,\nC621_=_C2062 ,C621_=_C2086 ,C621_=_C2087 ,C621_=_C2088 ,C621_=_C2089 ,C621_=_C2090 ,\nC621_=_C2091 ,C621_=_C2092 ,C621_=_C2093 ,C621_=_C2094 ,C621_=_C2095 ,C621_=_C2096 ,\nC621_=_C2097 ,C621_=_C2098 ,C621_=_C2099 ,C621_=_C2100 ,C621_=_C2101 ,C621_=_C2102 ,\nC621_=_C2103 ,C621_=_C2105 ,C621_=_C2106 ,C621_=_C2107 ,C621_=_C2108 ,C637_=_C780 ,\nC637_=_C836 ,C637_=_C862 ,C637_=_C909 ,C637_=_C997 ,C637_=_C1184 ,C637_=_C1454 ,\nC637_=_C1528 ,C637_=_C2408 ,C637_=_C2511 ,C637_=_C3536 ,C637_=_C3551 ,C637_=_C3571 ,\nC637_=_C3625 ,C637_=_C3634 ,C637_=_C3645 ,C637_=_C3705 ,C637_=_C3770 ,C637_=_C4050 ,\nC637_=_C4055 ,C637_=_C4078 ,C637_=_C4079 ,C649_=_C657 ,C649_=_C659 ,C649_=_C698 ,\nC649_=_C1082 ,C649_=_C1172 ,C649_=_C1273 ,C649_=_C1620 ,C649_=_C1887 ,C649_=_C2001 ,\nC649_=_C2302 ,C649_=_C2517 ,C649_=_C2518 ,C649_=_C2519 ,C649_=_C2520 ,C649_=_C2521 ,\nC649_=_C2522 ,C649_=_C2523 ,C649_=_C2524 ,C649_=_C2526 ,C649_=_C2530 ,C649_=_C2531 ,\nC649_=_C2532 ,C657_=_C659 ,C657_=_C706 ,C657_=_C1094 ,C657_=_C1183 ,C657_=_C1284 ,\nC657_=_C1632 ,C657_=_C1901 ,C657_=_C2015 ,C657_=_C2312 ,C657_=_C2654 ,C657_=_C2945 ,\nC657_=_C3213 ,C657_=_C3277 ,C657_=_C3327 ,C657_=_C3366 ,C657_=_C3435 ,C657_=_C3473 ,\nC657_=_C3920 ,C657_=_C3928 ,C657_=_C3929 ,C657_=_C3930 ,C659_=_C710 ,C659_=_C730 ,\nC659_=_C756 ,C659_=_C1097 ,C659_=_C1186 ,C659_=_C1687 ,C659_=_C1764 ,C659_=_C2020 ,\nC659_=_C2442 ,C659_=_C2582 ,C659_=_C2656 ,C659_=_C2718 ,C659_=_C2930 ,C659_=_C2963 ,\nC659_=_C3145 ,C659_=_C3218 ,C659_=_C3331 ,C659_=_C3370 ,C659_=_C3560 ,C659_=_C3846 ,\nC659_=_C3973 ,C659_=_C4087 ,C659_=_C4096 ,C659_=_C4107 ,C659_=_C4112 ,C659_=_C4113 ,\nC659_=_C4114 ,C698_=_C706 ,C698_=_C710 ,C698_=_C1082 ,C698_=_C1172 ,C698_=_C1273 ,\nC698_=_C1620 ,C698_=_C1887 ,C698_=_C2001 ,C698_=_C2302 ,C698_=_C2517 ,C698_=_C2518 ,\nC698_=_C2519 ,C698_=_C2520 ,C698_=_C2521 ,C698_=_C2522 ,C698_=_C2523 ,C698_=_C2524 ,\nC698_=_C2526 ,C698_=_C2530 ,C698_=_C2531 ,C698_=_C2532 ,C706_=_C710 ,C706_=_C1094 ,\nC706_=_C1183 ,C706_=_C1284 ,C706_=_C1632 ,C706_=_C1901 ,C706_=_C2015 ,C706_=_C2312 ,\nC706_=_C2654 ,C706_=_C2945 ,C706_=_C3213 ,C706_=_C3277 ,C706_=_C3327 ,C706_=_C3366 ,\nC706_=_C3435 ,C706_=_C3473 ,C706_=_C3920 ,C706_=_C3928 ,C706_=_C3929 ,C706_=_C3930 ,\nC710_=_C730 ,C710_=_C756 ,C710_=_C1097 ,C710_=_C1186 ,C710_=_C1687 ,C710_=_C1764 ,\nC710_=_C2020 ,C710_=_C2442 ,C710_=_C2582 ,C710_=_C2656 ,C710_=_C2718 ,C710_=_C2930 ,\nC710_=_C2963 ,C710_=_C3145 ,C710_=_C3218 ,C710_=_C3331 ,C710_=_C3370 ,C710_=_C3560 ,\nC710_=_C3846 ,C710_=_C3973 ,C710_=_C4087 ,C710_=_C4096 ,C710_=_C4107 ,C710_=_C4112 ,\nC710_=_C4113 ,C710_=_C4114 ,C730_=_C756 ,C730_=_C1097 ,C730_=_C1186 ,C730_=_C1687 ,\nC730_=_C1764 ,C730_=_C2020 ,C730_=_C2442 ,C730_=_C2582 ,C730_=_C2656 ,C730_=_C2718 ,\nC730_=_C2930 ,C730_=_C2963 ,C730_=_C3145 ,C730_=_C3218 ,C730_=_C3331 ,C730_=_C3370 ,\nC730_=_C3560 ,C730_=_C3846 ,C730_=_C3973 ,C730_=_C4087 ,C730_=_C4096 ,C730_=_C4107 ,\nC730_=_C4112 ,C730_=_C4113 ,C730_=_C4114 ,C756_=_C1097 ,C756_=_C1186 ,C756_=_C1687 ,\nC756_=_C1764 ,C756_=_C2020 ,C756_=_C2442 ,C756_=_C2582 ,C756_=_C2656 ,C756_=_C2718 ,\nC756_=_C2930 ,C756_=_C2963 ,C756_=_C3145 ,C756_=_C3218 ,C756_=_C3331 ,C756_=_C3370 ,\nC756_=_C3560 ,C756_=_C3846 ,C756_=_C3973 ,C756_=_C4087 ,C756_=_C4096 ,C756_=_C4107 ,\nC756_=_C4112 ,C756_=_C4113 ,C756_=_C4114 ,C766_=_C768 ,C766_=_C771 ,C766_=_C780 ,\nC766_=_C848 ,C766_=_C891 ,C766_=_C1167 ,C766_=_C1432 ,C766_=_C1458 ,C766_=_C1505 ,\nC766_=_C1557 ,C766_=_C1600 ,C766_=_C1601 ,C766_=_C1602 ,C766_=_C1603 ,C766_=_C1604 ,\nC766_=_C1605 ,C766_=_C1606 ,C766_=_C1607 ,C766_=_C1608 ,C766_=_C1609 ,C766_=_C1613 ,\nC768_=_C771 ,C768_=_C780 ,C768_=_C850 ,C768_=_C894 ,C768_=_C1169 ,C768_=_C1270 ,\nC768_=_C1434 ,C768_=_C1999 ,C768_=_C2169 ,C768_=_C2170 ,C768_=_C2172 ,C768_=_C2173 ,\nC768_=_C2174 ,C768_=_C2175 ,C768_=_C2177 ,C768_=_C2178 ,C768_=_C2179 ,C768_=_C2182 ,\nC768_=_C2184 ,C771_=_C780 ,C771_=_C1233 ,C771_=_C1297 ,C771_=_C1388 ,C771_=_C1462 ,\nC771_=_C1534 ,C771_=_C1560 ,C771_=_C1750 ,C771_=_C2358 ,C771_=_C2485 ,C771_=_C2486 ,\nC771_=_C2487 ,C771_=_C2488 ,C771_=_C2489 ,C771_=_C2490 ,C771_=_C2491 ,C771_=_C2492 ,\nC771_=_C2493 ,C771_=_C2495 ,C771_=_C2496 ,C771_=_C2497 ,C771_=_C2499 ,C780_=_C836 ,\nC780_=_C862 ,C780_=_C909 ,C780_=_C997 ,C780_=_C1184 ,C780_=_C1454 ,C780_=_C1528 ,\nC780_=_C2408 ,C780_=_C2511 ,C780_=_C3536 ,C780_=_C3551 ,C780_=_C3571 ,C780_=_C3625 ,\nC780_=_C3634 ,C780_=_C3645 ,C780_=_C3705 ,C780_=_C3770 ,C780_=_C4050 ,C780_=_C4055 ,\nC780_=_C4078 ,C780_=_C4079 ,C835_=_C836 ,C835_=_C996 ,C835_=_C1477 ,C835_=_C1576 ,\nC835_=_C2407 ,C835_=_C2689 ,C835_=_C3128 ,C835_=_C3265 ,C835_=_C3318 ,C835_=_C3570 ,\nC835_=_C3592 ,C835_=_C3624 ,C835_=_C3644 ,C835_=_C3655 ,C835_=_C3914 ,C835_=_C3934 ,\nC835_=_C3958 ,C835_=_C4049 ,C835_=_C4070 ,C835_=_C4071 ,C835_=_C4072 ,C836_=_C862 ,\nC836_=_C909 ,C836_=_C997 ,C836_=_C1184 ,C836_=_C1454 ,C836_=_C1528 ,C836_=_C2408 ,\nC836_=_C2511 ,C836_=_C3536 ,C836_=_C3551 ,C836_=_C3571 ,C836_=_C3625 ,C836_=_C3634 ,\nC836_=_C3645 ,C836_=_C3705 ,C836_=_C3770 ,C836_=_C4050 ,C836_=_C4055 ,C836_=_C4078 ,\nC836_=_C4079 ,C848_=_C850 ,C848_=_C862 ,C848_=_C891 ,C848_=_C1167 ,C848_=_C1432 ,\nC848_=_C1458 ,C848_=_C1505 ,C848_=_C1557 ,C848_=_C1600 ,C848_=_C1601 ,C848_=_C1602 ,\nC848_=_C1603 ,C848_=_C1604 ,C848_=_C1605 ,C848_=_C1606 ,C848_=_C1607 ,C848_=_C1608 ,\nC848_=_C1609 ,C848_=_C1613 ,C850_=_C862 ,C850_=_C894 ,C850_=_C1169 ,C850_=_C1270 ,\nC850_=_C1434 ,C850_=_C1999 ,C850_=_C2169 ,C850_=_C2170 ,C850_=_C2172 ,C850_=_C2173 ,\nC850_=_C2174 ,C850_=_C2175 ,C850_=_C2177 ,C850_=_C2178 ,C850_=_C2179 ,C850_=_C2182 ,\nC850_=_C2184 ,C862_=_C909 ,C862_=_C997 ,C862_=_C1184 ,C862_=_C1454 ,C862_=_C1528 ,\nC862_=_C2408</w:t>
      </w:r>
    </w:p>
    <w:p>
      <w:pPr>
        <w:pStyle w:val="PreformattedText"/>
        <w:bidi w:val="0"/>
        <w:spacing w:before="0" w:after="0"/>
        <w:jc w:val="left"/>
        <w:rPr/>
      </w:pPr>
      <w:r>
        <w:rPr/>
        <w:t xml:space="preserve"> </w:t>
      </w:r>
      <w:r>
        <w:rPr/>
        <w:t>,C862_=_C2511 ,C862_=_C3536 ,C862_=_C3551 ,C862_=_C3571 ,C862_=_C3625 ,\nC862_=_C3634 ,C862_=_C3645 ,C862_=_C3705 ,C862_=_C3770 ,C862_=_C4050 ,C862_=_C4055 ,\nC862_=_C4078 ,C862_=_C4079 ,C891_=_C894 ,C891_=_C904 ,C891_=_C909 ,C891_=_C1167 ,\nC891_=_C1432 ,C891_=_C1458 ,C891_=_C1505 ,C891_=_C1557 ,C891_=_C1600 ,C891_=_C1601 ,\nC891_=_C1602 ,C891_=_C1603 ,C891_=_C1604 ,C891_=_C1605 ,C891_=_C1606 ,C891_=_C1607 ,\nC891_=_C1608 ,C891_=_C1609 ,C891_=_C1613 ,C894_=_C904 ,C894_=_C909 ,C894_=_C1169 ,\nC894_=_C1270 ,C894_=_C1434 ,C894_=_C1999 ,C894_=_C2169 ,C894_=_C2170 ,C894_=_C2172 ,\nC894_=_C2173 ,C894_=_C2174 ,C894_=_C2175 ,C894_=_C2177 ,C894_=_C2178 ,C894_=_C2179 ,\nC894_=_C2182 ,C894_=_C2184 ,C904_=_C909 ,C904_=_C1280 ,C904_=_C1305 ,C904_=_C1450 ,\nC904_=_C1815 ,C904_=_C1942 ,C904_=_C2011 ,C904_=_C2770 ,C904_=_C2888 ,C904_=_C3062 ,\nC904_=_C3109 ,C904_=_C3289 ,C904_=_C3432 ,C904_=_C3453 ,C904_=_C3493 ,C904_=_C3724 ,\nC904_=_C3725 ,C904_=_C3726 ,C904_=_C3728 ,C904_=_C3729 ,C904_=_C3730 ,C904_=_C3732 ,\nC904_=_C3733 ,C909_=_C997 ,C909_=_C1184 ,C909_=_C1454 ,C909_=_C1528 ,C909_=_C2408 ,\nC909_=_C2511 ,C909_=_C3536 ,C909_=_C3551 ,C909_=_C3571 ,C909_=_C3625 ,C909_=_C3634 ,\nC909_=_C3645 ,C909_=_C3705 ,C909_=_C3770 ,C909_=_C4050 ,C909_=_C4055 ,C909_=_C4078 ,\nC909_=_C4079 ,C996_=_C997 ,C996_=_C1477 ,C996_=_C1576 ,C996_=_C2407 ,C996_=_C2689 ,\nC996_=_C3128 ,C996_=_C3265 ,C996_=_C3318 ,C996_=_C3570 ,C996_=_C3592 ,C996_=_C3624 ,\nC996_=_C3644 ,C996_=_C3655 ,C996_=_C3914 ,C996_=_C3934 ,C996_=_C3958 ,C996_=_C4049 ,\nC996_=_C4070 ,C996_=_C4071 ,C996_=_C4072 ,C997_=_C1184 ,C997_=_C1454 ,C997_=_C1528 ,\nC997_=_C2408 ,C997_=_C2511 ,C997_=_C3536 ,C997_=_C3551 ,C997_=_C3571 ,C997_=_C3625 ,\nC997_=_C3634 ,C997_=_C3645 ,C997_=_C3705 ,C997_=_C3770 ,C997_=_C4050 ,C997_=_C4055 ,\nC997_=_C4078 ,C997_=_C4079 ,C1073_=_C1288 ,C1073_=_C2017 ,C1073_=_C2297 ,C1073_=_C2481 ,\nC1073_=_C2602 ,C1073_=_C2792 ,C1073_=_C2895 ,C1073_=_C3141 ,C1073_=_C3203 ,C1073_=_C3383 ,\nC1073_=_C3439 ,C1073_=_C3704 ,C1073_=_C3712 ,C1073_=_C3817 ,C1073_=_C3875 ,C1073_=_C3881 ,\nC1073_=_C3921 ,C1073_=_C4066 ,C1073_=_C4067 ,C1082_=_C1094 ,C1082_=_C1097 ,C1082_=_C1172 ,\nC1082_=_C1273 ,C1082_=_C1620 ,C1082_=_C1887 ,C1082_=_C2001 ,C1082_=_C2302 ,C1082_=_C2517 ,\nC1082_=_C2518 ,C1082_=_C2519 ,C1082_=_C2520 ,C1082_=_C2521 ,C1082_=_C2522 ,C1082_=_C2523 ,\nC1082_=_C2524 ,C1082_=_C2526 ,C1082_=_C2530 ,C1082_=_C2531 ,C1082_=_C2532 ,C1094_=_C1097 ,\nC1094_=_C1183 ,C1094_=_C1284 ,C1094_=_C1632 ,C1094_=_C1901 ,C1094_=_C2015 ,C1094_=_C2312 ,\nC1094_=_C2654 ,C1094_=_C2945 ,C1094_=_C3213 ,C1094_=_C3277 ,C1094_=_C3327 ,C1094_=_C3366 ,\nC1094_=_C3435 ,C1094_=_C3473 ,C1094_=_C3920 ,C1094_=_C3928 ,C1094_=_C3929 ,C1094_=_C3930 ,\nC1097_=_C1186 ,C1097_=_C1687 ,C1097_=_C1764 ,C1097_=_C2020 ,C1097_=_C2442 ,C1097_=_C2582 ,\nC1097_=_C2656 ,C1097_=_C2718 ,C1097_=_C2930 ,C1097_=_C2963 ,C1097_=_C3145 ,C1097_=_C3218 ,\nC1097_=_C3331 ,C1097_=_C3370 ,C1097_=_C3560 ,C1097_=_C3846 ,C1097_=_C3973 ,C1097_=_C4087 ,\nC1097_=_C4096 ,C1097_=_C4107 ,C1097_=_C4112 ,C1097_=_C4113 ,C1097_=_C4114 ,C1146_=_C1269 ,\nC1146_=_C1460 ,C1146_=_C1508 ,C1146_=_C1558 ,C1146_=_C1840 ,C1146_=_C1998 ,C1146_=_C2045 ,\nC1146_=_C2046 ,C1146_=_C2047 ,C1146_=_C2048 ,C1146_=_C2049 ,C1146_=_C2050 ,C1146_=_C2051 ,\nC1146_=_C2053 ,C1146_=_C2054 ,C1146_=_C2056 ,C1146_=_C2059 ,C1146_=_C2060 ,C1167_=_C1169 ,\nC1167_=_C1172 ,C1167_=_C1183 ,C1167_=_C1184 ,C1167_=_C1186 ,C1167_=_C1432 ,C1167_=_C1458 ,\nC1167_=_C1505 ,C1167_=_C1557 ,C1167_=_C1600 ,C1167_=_C1601 ,C1167_=_C1602 ,C1167_=_C1603 ,\nC1167_=_C1604 ,C1167_=_C1605 ,C1167_=_C1606 ,C1167_=_C1607 ,C1167_=_C1608 ,C1167_=_C1609 ,\nC1167_=_C1613 ,C1169_=_C1172 ,C1169_=_C1183 ,C1169_=_C1184 ,C1169_=_C1186 ,C1169_=_C1270 ,\nC1169_=_C1434 ,C1169_=_C1999 ,C1169_=_C2169 ,C1169_=_C2170 ,C1169_=_C2172 ,C1169_=_C2173 ,\nC1169_=_C2174 ,C1169_=_C2175 ,C1169_=_C2177 ,C1169_=_C2178 ,C1169_=_C2179 ,C1169_=_C2182 ,\nC1169_=_C2184 ,C1172_=_C1183 ,C1172_=_C1184 ,C1172_=_C1186 ,C1172_=_C1273 ,C1172_=_C1620 ,\nC1172_=_C1887 ,C1172_=_C2001 ,C1172_=_C2302 ,C1172_=_C2517 ,C1172_=_C2518 ,C1172_=_C2519 ,\nC1172_=_C2520 ,C1172_=_C2521 ,C1172_=_C2522 ,C1172_=_C2523 ,C1172_=_C2524 ,C1172_=_C2526 ,\nC1172_=_C2530 ,C1172_=_C2531 ,C1172_=_C2532 ,C1183_=_C1184 ,C1183_=_C1186 ,C1183_=_C1284 ,\nC1183_=_C1632 ,C1183_=_C1901 ,C1183_=_C2015 ,C1183_=_C2312 ,C1183_=_C2654 ,C1183_=_C2945 ,\nC1183_=_C3213 ,C1183_=_C3277 ,C1183_=_C3327 ,C1183_=_C3366 ,C1183_=_C3435 ,C1183_=_C3473 ,\nC1183_=_C3920 ,C1183_=_C3928 ,C1183_=_C3929 ,C1183_=_C3930 ,C1184_=_C1186 ,C1184_=_C1454 ,\nC1184_=_C1528 ,C1184_=_C2408 ,C1184_=_C2511 ,C1184_=_C3536 ,C1184_=_C3551 ,C1184_=_C3571 ,\nC1184_=_C3625 ,C1184_=_C3634 ,C1184_=_C3645 ,C1184_=_C3705 ,C1184_=_C3770 ,C1184_=_C4050 ,\nC1184_=_C4055 ,C1184_=_C4078 ,C1184_=_C4079 ,C1186_=_C1687 ,C1186_=_C1764 ,C1186_=_C2020 ,\nC1186_=_C2442 ,C1186_=_C2582 ,C1186_=_C2656 ,C1186_=_C2718 ,C1186_=_C2930 ,C1186_=_C2963 ,\nC1186_=_C3145 ,C1186_=_C3218 ,C1186_=_C3331 ,C1186_=_C3370 ,C1186_=_C3560 ,C1186_=_C3846 ,\nC1186_=_C3973 ,C1186_=_C4087 ,C1186_=_C4096 ,C1186_=_C4107 ,C1186_=_C4112 ,C1186_=_C4113 ,\nC1186_=_C4114 ,C1230_=_C1233 ,C1230_=_C1294 ,C1230_=_C1385 ,C1230_=_C1748 ,C1230_=_C2110 ,\nC1230_=_C2111 ,C1230_=_C2113 ,C1230_=_C2114 ,C1230_=_C2115 ,C1230_=_C2116 ,C1230_=_C2117 ,\nC1230_=_C2118 ,C1230_=_C2119 ,C1230_=_C2120 ,C1230_=_C2121 ,C1230_=_C2122 ,C1230_=_C2123 ,\nC1230_=_C2124 ,C1230_=_C2127 ,C1230_=_C2128 ,C1230_=_C2129 ,C1230_=_C2130 ,C1233_=_C1297 ,\nC1233_=_C1388 ,C1233_=_C1462 ,C1233_=_C1534 ,C1233_=_C1560 ,C1233_=_C1750 ,C1233_=_C2358 ,\nC1233_=_C2485 ,C1233_=_C2486 ,C1233_=_C2487 ,C1233_=_C2488 ,C1233_=_C2489 ,C1233_=_C2490 ,\nC1233_=_C2491 ,C1233_=_C2492 ,C1233_=_C2493 ,C1233_=_C2495 ,C1233_=_C2496 ,C1233_=_C2497 ,\nC1233_=_C2499 ,C1269_=_C1270 ,C1269_=_C1273 ,C1269_=_C1280 ,C1269_=_C1284 ,C1269_=_C1288 ,\nC1269_=_C1460 ,C1269_=_C1508 ,C1269_=_C1558 ,C1269_=_C1840 ,C1269_=_C1998 ,C1269_=_C2045 ,\nC1269_=_C2046 ,C1269_=_C2047 ,C1269_=_C2048 ,C1269_=_C2049 ,C1269_=_C2050 ,C1269_=_C2051 ,\nC1269_=_C2053 ,C1269_=_C2054 ,C1269_=_C2056 ,C1269_=_C2059 ,C1269_=_C2060 ,C1270_=_C1273 ,\nC1270_=_C1280 ,C1270_=_C1284 ,C1270_=_C1288 ,C1270_=_C1434 ,C1270_=_C1999 ,C1270_=_C2169 ,\nC1270_=_C2170 ,C1270_=_C2172 ,C1270_=_C2173 ,C1270_=_C2174 ,C1270_=_C2175 ,C1270_=_C2177 ,\nC1270_=_C2178 ,C1270_=_C2179 ,C1270_=_C2182 ,C1270_=_C2184 ,C1273_=_C1280 ,C1273_=_C1284 ,\nC1273_=_C1288 ,C1273_=_C1620 ,C1273_=_C1887 ,C1273_=_C2001 ,C1273_=_C2302 ,C1273_=_C2517 ,\nC1273_=_C2518 ,C1273_=_C2519 ,C1273_=_C2520 ,C1273_=_C2521 ,C1273_=_C2522 ,C1273_=_C2523 ,\nC1273_=_C2524 ,C1273_=_C2526 ,C1273_=_C2530 ,C1273_=_C2531 ,C1273_=_C2532 ,C1280_=_C1284 ,\nC1280_=_C1288 ,C1280_=_C1305 ,C1280_=_C1450 ,C1280_=_C1815 ,C1280_=_C1942 ,C1280_=_C2011 ,\nC1280_=_C2770 ,C1280_=_C2888 ,C1280_=_C3062 ,C1280_=_C3109 ,C1280_=_C3289 ,C1280_=_C3432 ,\nC1280_=_C3453 ,C1280_=_C3493 ,C1280_=_C3724 ,C1280_=_C3725 ,C1280_=_C3726 ,C1280_=_C3728 ,\nC1280_=_C3729 ,C1280_=_C3730 ,C1280_=_C3732 ,C1280_=_C3733 ,C1284_=_C1288 ,C1284_=_C1632 ,\nC1284_=_C1901 ,C1284_=_C2015 ,C1284_=_C2312 ,C1284_=_C2654 ,C1284_=_C2945 ,C1284_=_C3213 ,\nC1284_=_C3277 ,C1284_=_C3327 ,C1284_=_C3366 ,C1284_=_C3435 ,C1284_=_C3473 ,C1284_=_C3920 ,\nC1284_=_C3928 ,C1284_=_C3929 ,C1284_=_C3930 ,C1288_=_C2017 ,C1288_=_C2297 ,C1288_=_C2481 ,\nC1288_=_C2602 ,C1288_=_C2792 ,C1288_=_C2895 ,C1288_=_C3141 ,C1288_=_C3203 ,C1288_=_C3383 ,\nC1288_=_C3439 ,C1288_=_C3704 ,C1288_=_C3712 ,C1288_=_C3817 ,C1288_=_C3875 ,C1288_=_C3881 ,\nC1288_=_C3921 ,C1288_=_C4066 ,C1288_=_C4067 ,C1294_=_C1297 ,C1294_=_C1305 ,C1294_=_C1385 ,\nC1294_=_C1748 ,C1294_=_C2110 ,C1294_=_C2111 ,C1294_=_C2113 ,C1294_=_C2114 ,C1294_=_C2115 ,\nC1294_=_C2116 ,C1294_=_C2117 ,C1294_=_C2118 ,C1294_=_C2119 ,C1294_=_C2120 ,C1294_=_C2121 ,\nC1294_=_C2122 ,C1294_=_C2123 ,C1294_=_C2124 ,C1294_=_C2127 ,C1294_=_C2128 ,C1294_=_C2129 ,\nC1294_=_C2130 ,C1297_=_C1305 ,C1297_=_C1388 ,C1297_=_C1462 ,C1297_=_C1534 ,C1297_=_C1560 ,\nC1297_=_C1750 ,C1297_=_C2358 ,C1297_=_C2485 ,C1297_=_C2486 ,C1297_=_C2487 ,C1297_=_C2488 ,\nC1297_=_C2489 ,C1297_=_C2490 ,C1297_=_C2491 ,C1297_=_C2492 ,C1297_=_C2493 ,C1297_=_C2495 ,\nC1297_=_C2496 ,C1297_=_C2497 ,C1297_=_C2499 ,C1305_=_C1450 ,C1305_=_C1815 ,C1305_=_C1942 ,\nC1305_=_C2011 ,C1305_=_C2770 ,C1305_=_C2888 ,C1305_=_C3062 ,C1305_=_C3109 ,C1305_=_C3289 ,\nC1305_=_C3432 ,C1305_=_C3453 ,C1305_=_C3493 ,C1305_=_C3724 ,C1305_=_C3725 ,C1305_=_C3726 ,\nC1305_=_C3728 ,C1305_=_C3729 ,C1305_=_C3730 ,C1305_=_C3732 ,C1305_=_C3733 ,C1385_=_C1388 ,\nC1385_=_C1748 ,C1385_=_C2110 ,C1385_=_C2111 ,C1385_=_C2113 ,C1385_=_C2114 ,C1385_=_C2115 ,\nC1385_=_C2116 ,C1385_=_C2117 ,C1385_=_C2118 ,C1385_=_C2119 ,C1385_=_C2120 ,C1385_=_C2121 ,\nC1385_=_C2122 ,C1385_=_C2123 ,C1385_=_C2124 ,C1385_=_C2127 ,C1385_=_C2128 ,C1385_=_C2129 ,\nC1385_=_C2130 ,C1388_=_C1462 ,C1388_=_C1534 ,C1388_=_C1560 ,C1388_=_C1750 ,C1388_=_C2358 ,\nC1388_=_C2485 ,C1388_=_C2486 ,C1388_=_C2487 ,C1388_=_C2488 ,C1388_=_C2489 ,C1388_=_C2490 ,\nC1388_=_C2491 ,C1388_=_C2492 ,C1388_=_C2493 ,C1388_=_C2495 ,C1388_=_C2496 ,C1388_=_C2497 ,\nC1388_=_C2499 ,C1412_=_C1431 ,C1412_=_C1509 ,C1412_=_C1882 ,C1412_=_C2062 ,C1412_=_C2086 ,\nC1412_=_C2087 ,C1412_=_C2088 ,C1412_=_C2089 ,C1412_=_C2090 ,C1412_=_C2091 ,C1412_=_C2092 ,\nC1412_=_C2093 ,C1412_=_C2094 ,C1412_=_C2095 ,C1412_=_C2096 ,C1412_=_C2097 ,C1412_=_C2098 ,\nC1412_=_C2099 ,C1412_=_C2100 ,C1412_=_C2101 ,C1412_=_C2102 ,C1412_=_C2103 ,C1412_=_C2105 ,\nC1412_=_C2106 ,C1412_=_C2107 ,C1412_=_C2108 ,C1431_=_C1481 ,C1431_=_C1578 ,C1431_=_C1706 ,\nC1431_=_C2300 ,C1431_=_C2693 ,C1431_=_C2797 ,C1431_=_C2898 ,C1431_=_C3131 ,C1431_=_C3428 ,\nC1431_=_C3597 ,C1431_=_C3660 ,C1431_=_C3823 ,C1431_=_C3885 ,C1431_=_C4075 ,C1432_=_C1434 ,\nC1432_=_C1450 ,C1432_=_C1454 ,C1432_=_C1458 ,C1432_=_C1505 ,C1432_=_C1557 ,C1432_=_C1600 ,\nC1432_=_C1601 ,C1432_=_C1602 ,C1432_=_C1603 ,C1432_=_C1604 ,C1432_=_C1605 ,C1432_=_C1606 ,\nC1432_=_C1607 ,C1432_=_C1608</w:t>
      </w:r>
    </w:p>
    <w:p>
      <w:pPr>
        <w:pStyle w:val="PreformattedText"/>
        <w:bidi w:val="0"/>
        <w:spacing w:before="0" w:after="0"/>
        <w:jc w:val="left"/>
        <w:rPr/>
      </w:pPr>
      <w:r>
        <w:rPr/>
        <w:t xml:space="preserve"> </w:t>
      </w:r>
      <w:r>
        <w:rPr/>
        <w:t>,C1432_=_C1609 ,C1432_=_C1613 ,C1434_=_C1450 ,C1434_=_C1454 ,\nC1434_=_C1999 ,C1434_=_C2169 ,C1434_=_C2170 ,C1434_=_C2172 ,C1434_=_C2173 ,C1434_=_C2174 ,\nC1434_=_C2175 ,C1434_=_C2177 ,C1434_=_C2178 ,C1434_=_C2179 ,C1434_=_C2182 ,C1434_=_C2184 ,\nC1450_=_C1454 ,C1450_=_C1815 ,C1450_=_C1942 ,C1450_=_C2011 ,C1450_=_C2770 ,C1450_=_C2888 ,\nC1450_=_C3062 ,C1450_=_C3109 ,C1450_=_C3289 ,C1450_=_C3432 ,C1450_=_C3453 ,C1450_=_C3493 ,\nC1450_=_C3724 ,C1450_=_C3725 ,C1450_=_C3726 ,C1450_=_C3728 ,C1450_=_C3729 ,C1450_=_C3730 ,\nC1450_=_C3732 ,C1450_=_C3733 ,C1454_=_C1528 ,C1454_=_C2408 ,C1454_=_C2511 ,C1454_=_C3536 ,\nC1454_=_C3551 ,C1454_=_C3571 ,C1454_=_C3625 ,C1454_=_C3634 ,C1454_=_C3645 ,C1454_=_C3705 ,\nC1454_=_C3770 ,C1454_=_C4050 ,C1454_=_C4055 ,C1454_=_C4078 ,C1454_=_C4079 ,C1458_=_C1460 ,\nC1458_=_C1462 ,C1458_=_C1477 ,C1458_=_C1481 ,C1458_=_C1505 ,C1458_=_C1557 ,C1458_=_C1600 ,\nC1458_=_C1601 ,C1458_=_C1602 ,C1458_=_C1603 ,C1458_=_C1604 ,C1458_=_C1605 ,C1458_=_C1606 ,\nC1458_=_C1607 ,C1458_=_C1608 ,C1458_=_C1609 ,C1458_=_C1613 ,C1460_=_C1462 ,C1460_=_C1477 ,\nC1460_=_C1481 ,C1460_=_C1508 ,C1460_=_C1558 ,C1460_=_C1840 ,C1460_=_C1998 ,C1460_=_C2045 ,\nC1460_=_C2046 ,C1460_=_C2047 ,C1460_=_C2048 ,C1460_=_C2049 ,C1460_=_C2050 ,C1460_=_C2051 ,\nC1460_=_C2053 ,C1460_=_C2054 ,C1460_=_C2056 ,C1460_=_C2059 ,C1460_=_C2060 ,C1462_=_C1477 ,\nC1462_=_C1481 ,C1462_=_C1534 ,C1462_=_C1560 ,C1462_=_C1750 ,C1462_=_C2358 ,C1462_=_C2485 ,\nC1462_=_C2486 ,C1462_=_C2487 ,C1462_=_C2488 ,C1462_=_C2489 ,C1462_=_C2490 ,C1462_=_C2491 ,\nC1462_=_C2492 ,C1462_=_C2493 ,C1462_=_C2495 ,C1462_=_C2496 ,C1462_=_C2497 ,C1462_=_C2499 ,\nC1477_=_C1481 ,C1477_=_C1576 ,C1477_=_C2407 ,C1477_=_C2689 ,C1477_=_C3128 ,C1477_=_C3265 ,\nC1477_=_C3318 ,C1477_=_C3570 ,C1477_=_C3592 ,C1477_=_C3624 ,C1477_=_C3644 ,C1477_=_C3655 ,\nC1477_=_C3914 ,C1477_=_C3934 ,C1477_=_C3958 ,C1477_=_C4049 ,C1477_=_C4070 ,C1477_=_C4071 ,\nC1477_=_C4072 ,C1481_=_C1578 ,C1481_=_C1706 ,C1481_=_C2300 ,C1481_=_C2693 ,C1481_=_C2797 ,\nC1481_=_C2898 ,C1481_=_C3131 ,C1481_=_C3428 ,C1481_=_C3597 ,C1481_=_C3660 ,C1481_=_C3823 ,\nC1481_=_C3885 ,C1481_=_C4075 ,C1505_=_C1508 ,C1505_=_C1509 ,C1505_=_C1528 ,C1505_=_C1557 ,\nC1505_=_C1600 ,C1505_=_C1601 ,C1505_=_C1602 ,C1505_=_C1603 ,C1505_=_C1604 ,C1505_=_C1605 ,\nC1505_=_C1606 ,C1505_=_C1607 ,C1505_=_C1608 ,C1505_=_C1609 ,C1505_=_C1613 ,C1508_=_C1509 ,\nC1508_=_C1528 ,C1508_=_C1558 ,C1508_=_C1840 ,C1508_=_C1998 ,C1508_=_C2045 ,C1508_=_C2046 ,\nC1508_=_C2047 ,C1508_=_C2048 ,C1508_=_C2049 ,C1508_=_C2050 ,C1508_=_C2051 ,C1508_=_C2053 ,\nC1508_=_C2054 ,C1508_=_C2056 ,C1508_=_C2059 ,C1508_=_C2060 ,C1509_=_C1528 ,C1509_=_C1882 ,\nC1509_=_C2062 ,C1509_=_C2086 ,C1509_=_C2087 ,C1509_=_C2088 ,C1509_=_C2089 ,C1509_=_C2090 ,\nC1509_=_C2091 ,C1509_=_C2092 ,C1509_=_C2093 ,C1509_=_C2094 ,C1509_=_C2095 ,C1509_=_C2096 ,\nC1509_=_C2097 ,C1509_=_C2098 ,C1509_=_C2099 ,C1509_=_C2100 ,C1509_=_C2101 ,C1509_=_C2102 ,\nC1509_=_C2103 ,C1509_=_C2105 ,C1509_=_C2106 ,C1509_=_C2107 ,C1509_=_C2108 ,C1528_=_C2408 ,\nC1528_=_C2511 ,C1528_=_C3536 ,C1528_=_C3551 ,C1528_=_C3571 ,C1528_=_C3625 ,C1528_=_C3634 ,\nC1528_=_C3645 ,C1528_=_C3705 ,C1528_=_C3770 ,C1528_=_C4050 ,C1528_=_C4055 ,C1528_=_C4078 ,\nC1528_=_C4079 ,C1534_=_C1560 ,C1534_=_C1750 ,C1534_=_C2358 ,C1534_=_C2485 ,C1534_=_C2486 ,\nC1534_=_C2487 ,C1534_=_C2488 ,C1534_=_C2489 ,C1534_=_C2490 ,C1534_=_C2491 ,C1534_=_C2492 ,\nC1534_=_C2493 ,C1534_=_C2495 ,C1534_=_C2496 ,C1534_=_C2497 ,C1534_=_C2499 ,C1557_=_C1558 ,\nC1557_=_C1560 ,C1557_=_C1576 ,C1557_=_C1578 ,C1557_=_C1600 ,C1557_=_C1601 ,C1557_=_C1602 ,\nC1557_=_C1603 ,C1557_=_C1604 ,C1557_=_C1605 ,C1557_=_C1606 ,C1557_=_C1607 ,C1557_=_C1608 ,\nC1557_=_C1609 ,C1557_=_C1613 ,C1558_=_C1560 ,C1558_=_C1576 ,C1558_=_C1578 ,C1558_=_C1840 ,\nC1558_=_C1998 ,C1558_=_C2045 ,C1558_=_C2046 ,C1558_=_C2047 ,C1558_=_C2048 ,C1558_=_C2049 ,\nC1558_=_C2050 ,C1558_=_C2051 ,C1558_=_C2053 ,C1558_=_C2054 ,C1558_=_C2056 ,C1558_=_C2059 ,\nC1558_=_C2060 ,C1560_=_C1576 ,C1560_=_C1578 ,C1560_=_C1750 ,C1560_=_C2358 ,C1560_=_C2485 ,\nC1560_=_C2486 ,C1560_=_C2487 ,C1560_=_C2488 ,C1560_=_C2489 ,C1560_=_C2490 ,C1560_=_C2491 ,\nC1560_=_C2492 ,C1560_=_C2493 ,C1560_=_C2495 ,C1560_=_C2496 ,C1560_=_C2497 ,C1560_=_C2499 ,\nC1576_=_C1578 ,C1576_=_C2407 ,C1576_=_C2689 ,C1576_=_C3128 ,C1576_=_C3265 ,C1576_=_C3318 ,\nC1576_=_C3570 ,C1576_=_C3592 ,C1576_=_C3624 ,C1576_=_C3644 ,C1576_=_C3655 ,C1576_=_C3914 ,\nC1576_=_C3934 ,C1576_=_C3958 ,C1576_=_C4049 ,C1576_=_C4070 ,C1576_=_C4071 ,C1576_=_C4072 ,\nC1578_=_C1706 ,C1578_=_C2300 ,C1578_=_C2693 ,C1578_=_C2797 ,C1578_=_C2898 ,C1578_=_C3131 ,\nC1578_=_C3428 ,C1578_=_C3597 ,C1578_=_C3660 ,C1578_=_C3823 ,C1578_=_C3885 ,C1578_=_C4075 ,\nC1600_=_C1601 ,C1600_=_C1602 ,C1600_=_C1603 ,C1600_=_C1604 ,C1600_=_C1605 ,C1600_=_C1606 ,\nC1600_=_C1607 ,C1600_=_C1608 ,C1600_=_C1609 ,C1600_=_C1613 ,C1600_=_C2170 ,C1600_=_C2511 ,\nC1601_=_C1602 ,C1601_=_C1603 ,C1601_=_C1604 ,C1601_=_C1605 ,C1601_=_C1606 ,C1601_=_C1607 ,\nC1601_=_C1608 ,C1601_=_C1609 ,C1601_=_C1613 ,C1601_=_C2045 ,C1601_=_C2485 ,C1601_=_C2689 ,\nC1601_=_C2693 ,C1602_=_C1603 ,C1602_=_C1604 ,C1602_=_C1605 ,C1602_=_C1606 ,C1602_=_C1607 ,\nC1602_=_C1608 ,C1602_=_C1609 ,C1602_=_C1613 ,C1602_=_C2048 ,C1602_=_C2490 ,C1602_=_C3128 ,\nC1602_=_C3131 ,C1603_=_C1604 ,C1603_=_C1605 ,C1603_=_C1606 ,C1603_=_C1607 ,C1603_=_C1608 ,\nC1603_=_C1609 ,C1603_=_C1613 ,C1603_=_C2096 ,C1603_=_C3536 ,C1604_=_C1605 ,C1604_=_C1606 ,\nC1604_=_C1607 ,C1604_=_C1608 ,C1604_=_C1609 ,C1604_=_C1613 ,C1604_=_C2097 ,C1604_=_C3551 ,\nC1605_=_C1606 ,C1605_=_C1607 ,C1605_=_C1608 ,C1605_=_C1609 ,C1605_=_C1613 ,C1605_=_C2098 ,\nC1605_=_C3634 ,C1606_=_C1607 ,C1606_=_C1608 ,C1606_=_C1609 ,C1606_=_C1613 ,C1606_=_C2051 ,\nC1606_=_C2099 ,C1606_=_C2491 ,C1606_=_C3655 ,C1606_=_C3660 ,C1607_=_C1608 ,C1607_=_C1609 ,\nC1607_=_C1613 ,C1607_=_C2175 ,C1607_=_C3704 ,C1607_=_C3705 ,C1608_=_C1609 ,C1608_=_C1613 ,\nC1608_=_C2100 ,C1608_=_C3770 ,C1609_=_C1613 ,C1609_=_C2103 ,C1609_=_C4055 ,C1613_=_C2108 ,\nC1613_=_C4079 ,C1620_=_C1632 ,C1620_=_C1887 ,C1620_=_C2001 ,C1620_=_C2302 ,C1620_=_C2517 ,\nC1620_=_C2518 ,C1620_=_C2519 ,C1620_=_C2520 ,C1620_=_C2521 ,C1620_=_C2522 ,C1620_=_C2523 ,\nC1620_=_C2524 ,C1620_=_C2526 ,C1620_=_C2530 ,C1620_=_C2531 ,C1620_=_C2532 ,C1632_=_C1901 ,\nC1632_=_C2015 ,C1632_=_C2312 ,C1632_=_C2654 ,C1632_=_C2945 ,C1632_=_C3213 ,C1632_=_C3277 ,\nC1632_=_C3327 ,C1632_=_C3366 ,C1632_=_C3435 ,C1632_=_C3473 ,C1632_=_C3920 ,C1632_=_C3928 ,\nC1632_=_C3929 ,C1632_=_C3930 ,C1687_=_C1764 ,C1687_=_C2020 ,C1687_=_C2442 ,C1687_=_C2582 ,\nC1687_=_C2656 ,C1687_=_C2718 ,C1687_=_C2930 ,C1687_=_C2963 ,C1687_=_C3145 ,C1687_=_C3218 ,\nC1687_=_C3331 ,C1687_=_C3370 ,C1687_=_C3560 ,C1687_=_C3846 ,C1687_=_C3973 ,C1687_=_C4087 ,\nC1687_=_C4096 ,C1687_=_C4107 ,C1687_=_C4112 ,C1687_=_C4113 ,C1687_=_C4114 ,C1706_=_C2300 ,\nC1706_=_C2693 ,C1706_=_C2797 ,C1706_=_C2898 ,C1706_=_C3131 ,C1706_=_C3428 ,C1706_=_C3597 ,\nC1706_=_C3660 ,C1706_=_C3823 ,C1706_=_C3885 ,C1706_=_C4075 ,C1748_=_C1750 ,C1748_=_C1764 ,\nC1748_=_C2110 ,C1748_=_C2111 ,C1748_=_C2113 ,C1748_=_C2114 ,C1748_=_C2115 ,C1748_=_C2116 ,\nC1748_=_C2117 ,C1748_=_C2118 ,C1748_=_C2119 ,C1748_=_C2120 ,C1748_=_C2121 ,C1748_=_C2122 ,\nC1748_=_C2123 ,C1748_=_C2124 ,C1748_=_C2127 ,C1748_=_C2128 ,C1748_=_C2129 ,C1748_=_C2130 ,\nC1750_=_C1764 ,C1750_=_C2358 ,C1750_=_C2485 ,C1750_=_C2486 ,C1750_=_C2487 ,C1750_=_C2488 ,\nC1750_=_C2489 ,C1750_=_C2490 ,C1750_=_C2491 ,C1750_=_C2492 ,C1750_=_C2493 ,C1750_=_C2495 ,\nC1750_=_C2496 ,C1750_=_C2497 ,C1750_=_C2499 ,C1764_=_C2020 ,C1764_=_C2442 ,C1764_=_C2582 ,\nC1764_=_C2656 ,C1764_=_C2718 ,C1764_=_C2930 ,C1764_=_C2963 ,C1764_=_C3145 ,C1764_=_C3218 ,\nC1764_=_C3331 ,C1764_=_C3370 ,C1764_=_C3560 ,C1764_=_C3846 ,C1764_=_C3973 ,C1764_=_C4087 ,\nC1764_=_C4096 ,C1764_=_C4107 ,C1764_=_C4112 ,C1764_=_C4113 ,C1764_=_C4114 ,C1815_=_C1942 ,\nC1815_=_C2011 ,C1815_=_C2770 ,C1815_=_C2888 ,C1815_=_C3062 ,C1815_=_C3109 ,C1815_=_C3289 ,\nC1815_=_C3432 ,C1815_=_C3453 ,C1815_=_C3493 ,C1815_=_C3724 ,C1815_=_C3725 ,C1815_=_C3726 ,\nC1815_=_C3728 ,C1815_=_C3729 ,C1815_=_C3730 ,C1815_=_C3732 ,C1815_=_C3733 ,C1840_=_C1998 ,\nC1840_=_C2045 ,C1840_=_C2046 ,C1840_=_C2047 ,C1840_=_C2048 ,C1840_=_C2049 ,C1840_=_C2050 ,\nC1840_=_C2051 ,C1840_=_C2053 ,C1840_=_C2054 ,C1840_=_C2056 ,C1840_=_C2059 ,C1840_=_C2060 ,\nC1882_=_C1887 ,C1882_=_C1901 ,C1882_=_C2062 ,C1882_=_C2086 ,C1882_=_C2087 ,C1882_=_C2088 ,\nC1882_=_C2089 ,C1882_=_C2090 ,C1882_=_C2091 ,C1882_=_C2092 ,C1882_=_C2093 ,C1882_=_C2094 ,\nC1882_=_C2095 ,C1882_=_C2096 ,C1882_=_C2097 ,C1882_=_C2098 ,C1882_=_C2099 ,C1882_=_C2100 ,\nC1882_=_C2101 ,C1882_=_C2102 ,C1882_=_C2103 ,C1882_=_C2105 ,C1882_=_C2106 ,C1882_=_C2107 ,\nC1882_=_C2108 ,C1887_=_C1901 ,C1887_=_C2001 ,C1887_=_C2302 ,C1887_=_C2517 ,C1887_=_C2518 ,\nC1887_=_C2519 ,C1887_=_C2520 ,C1887_=_C2521 ,C1887_=_C2522 ,C1887_=_C2523 ,C1887_=_C2524 ,\nC1887_=_C2526 ,C1887_=_C2530 ,C1887_=_C2531 ,C1887_=_C2532 ,C1901_=_C2015 ,C1901_=_C2312 ,\nC1901_=_C2654 ,C1901_=_C2945 ,C1901_=_C3213 ,C1901_=_C3277 ,C1901_=_C3327 ,C1901_=_C3366 ,\nC1901_=_C3435 ,C1901_=_C3473 ,C1901_=_C3920 ,C1901_=_C3928 ,C1901_=_C3929 ,C1901_=_C3930 ,\nC1942_=_C2011 ,C1942_=_C2770 ,C1942_=_C2888 ,C1942_=_C3062 ,C1942_=_C3109 ,C1942_=_C3289 ,\nC1942_=_C3432 ,C1942_=_C3453 ,C1942_=_C3493 ,C1942_=_C3724 ,C1942_=_C3725 ,C1942_=_C3726 ,\nC1942_=_C3728 ,C1942_=_C3729 ,C1942_=_C3730 ,C1942_=_C3732 ,C1942_=_C3733 ,C1998_=_C1999 ,\nC1998_=_C2001 ,C1998_=_C2011 ,C1998_=_C2015 ,C1998_=_C2017 ,C1998_=_C2020 ,C1998_=_C2045 ,\nC1998_=_C2046 ,C1998_=_C2047 ,C1998_=_C2048 ,C1998_=_C2049 ,C1998_=_C2050 ,C1998_=_C2051 ,\nC1998_=_C2053 ,C1998_=_C2054 ,C1998_=_C2056 ,C1998_=_C2059 ,C1998_=_C2060 ,C1999_=_C2001 ,\nC1999_=_C2011 ,C1999_=_C2015 ,C1999_=_C2017 ,C1999_=_C2020 ,C1999_=_C2169 ,C1999_=_C2170 ,\nC1999_=_C2172 ,C1999_=_C2173 ,C1999_=_C2174 ,C1999_=_C2175 ,C1999_=_C2177 ,C1999_=_C2178 ,\nC1999_=_C2179 ,C1999_=_C2182 ,C1999_=_C2184 ,C2001_=_C2011 ,C2001_=_C2015 ,C2001_=_C2017</w:t>
      </w:r>
    </w:p>
    <w:p>
      <w:pPr>
        <w:pStyle w:val="PreformattedText"/>
        <w:bidi w:val="0"/>
        <w:spacing w:before="0" w:after="0"/>
        <w:jc w:val="left"/>
        <w:rPr/>
      </w:pPr>
      <w:r>
        <w:rPr/>
        <w:t xml:space="preserve"> </w:t>
      </w:r>
      <w:r>
        <w:rPr/>
        <w:t>,\nC2001_=_C2020 ,C2001_=_C2302 ,C2001_=_C2517 ,C2001_=_C2518 ,C2001_=_C2519 ,C2001_=_C2520 ,\nC2001_=_C2521 ,C2001_=_C2522 ,C2001_=_C2523 ,C2001_=_C2524 ,C2001_=_C2526 ,C2001_=_C2530 ,\nC2001_=_C2531 ,C2001_=_C2532 ,C2011_=_C2015 ,C2011_=_C2017 ,C2011_=_C2020 ,C2011_=_C2770 ,\nC2011_=_C2888 ,C2011_=_C3062 ,C2011_=_C3109 ,C2011_=_C3289 ,C2011_=_C3432 ,C2011_=_C3453 ,\nC2011_=_C3493 ,C2011_=_C3724 ,C2011_=_C3725 ,C2011_=_C3726 ,C2011_=_C3728 ,C2011_=_C3729 ,\nC2011_=_C3730 ,C2011_=_C3732 ,C2011_=_C3733 ,C2015_=_C2017 ,C2015_=_C2020 ,C2015_=_C2312 ,\nC2015_=_C2654 ,C2015_=_C2945 ,C2015_=_C3213 ,C2015_=_C3277 ,C2015_=_C3327 ,C2015_=_C3366 ,\nC2015_=_C3435 ,C2015_=_C3473 ,C2015_=_C3920 ,C2015_=_C3928 ,C2015_=_C3929 ,C2015_=_C3930 ,\nC2017_=_C2020 ,C2017_=_C2297 ,C2017_=_C2481 ,C2017_=_C2602 ,C2017_=_C2792 ,C2017_=_C2895 ,\nC2017_=_C3141 ,C2017_=_C3203 ,C2017_=_C3383 ,C2017_=_C3439 ,C2017_=_C3704 ,C2017_=_C3712 ,\nC2017_=_C3817 ,C2017_=_C3875 ,C2017_=_C3881 ,C2017_=_C3921 ,C2017_=_C4066 ,C2017_=_C4067 ,\nC2020_=_C2442 ,C2020_=_C2582 ,C2020_=_C2656 ,C2020_=_C2718 ,C2020_=_C2930 ,C2020_=_C2963 ,\nC2020_=_C3145 ,C2020_=_C3218 ,C2020_=_C3331 ,C2020_=_C3370 ,C2020_=_C3560 ,C2020_=_C3846 ,\nC2020_=_C3973 ,C2020_=_C4087 ,C2020_=_C4096 ,C2020_=_C4107 ,C2020_=_C4112 ,C2020_=_C4113 ,\nC2020_=_C4114 ,C2045_=_C2046 ,C2045_=_C2047 ,C2045_=_C2048 ,C2045_=_C2049 ,C2045_=_C2050 ,\nC2045_=_C2051 ,C2045_=_C2053 ,C2045_=_C2054 ,C2045_=_C2056 ,C2045_=_C2059 ,C2045_=_C2060 ,\nC2045_=_C2485 ,C2045_=_C2689 ,C2045_=_C2693 ,C2046_=_C2047 ,C2046_=_C2048 ,C2046_=_C2049 ,\nC2046_=_C2050 ,C2046_=_C2051 ,C2046_=_C2053 ,C2046_=_C2054 ,C2046_=_C2056 ,C2046_=_C2059 ,\nC2046_=_C2060 ,C2047_=_C2048 ,C2047_=_C2049 ,C2047_=_C2050 ,C2047_=_C2051 ,C2047_=_C2053 ,\nC2047_=_C2054 ,C2047_=_C2056 ,C2047_=_C2059 ,C2047_=_C2060 ,C2047_=_C3109 ,C2048_=_C2049 ,\nC2048_=_C2050 ,C2048_=_C2051 ,C2048_=_C2053 ,C2048_=_C2054 ,C2048_=_C2056 ,C2048_=_C2059 ,\nC2048_=_C2060 ,C2048_=_C2490 ,C2048_=_C3128 ,C2048_=_C3131 ,C2049_=_C2050 ,C2049_=_C2051 ,\nC2049_=_C2053 ,C2049_=_C2054 ,C2049_=_C2056 ,C2049_=_C2059 ,C2049_=_C2060 ,C2050_=_C2051 ,\nC2050_=_C2053 ,C2050_=_C2054 ,C2050_=_C2056 ,C2050_=_C2059 ,C2050_=_C2060 ,C2050_=_C2174 ,\nC2050_=_C2523 ,C2050_=_C3432 ,C2050_=_C3435 ,C2050_=_C3439 ,C2051_=_C2053 ,C2051_=_C2054 ,\nC2051_=_C2056 ,C2051_=_C2059 ,C2051_=_C2060 ,C2051_=_C2099 ,C2051_=_C2491 ,C2051_=_C3655 ,\nC2051_=_C3660 ,C2053_=_C2054 ,C2053_=_C2056 ,C2053_=_C2059 ,C2053_=_C2060 ,C2054_=_C2056 ,\nC2054_=_C2059 ,C2054_=_C2060 ,C2054_=_C2102 ,C2054_=_C2179 ,C2054_=_C2526 ,C2054_=_C3726 ,\nC2054_=_C3920 ,C2054_=_C3921 ,C2056_=_C2059 ,C2056_=_C2060 ,C2056_=_C3729 ,C2059_=_C2060 ,\nC2059_=_C2127 ,C2059_=_C2182 ,C2059_=_C4066 ,C2059_=_C4075 ,C2060_=_C2184 ,C2060_=_C2530 ,\nC2060_=_C3732 ,C2060_=_C3928 ,C2060_=_C4067 ,C2062_=_C2086 ,C2062_=_C2087 ,C2062_=_C2088 ,\nC2062_=_C2089 ,C2062_=_C2090 ,C2062_=_C2091 ,C2062_=_C2092 ,C2062_=_C2093 ,C2062_=_C2094 ,\nC2062_=_C2095 ,C2062_=_C2096 ,C2062_=_C2097 ,C2062_=_C2098 ,C2062_=_C2099 ,C2062_=_C2100 ,\nC2062_=_C2101 ,C2062_=_C2102 ,C2062_=_C2103 ,C2062_=_C2105 ,C2062_=_C2106 ,C2062_=_C2107 ,\nC2062_=_C2108 ,C2086_=_C2087 ,C2086_=_C2088 ,C2086_=_C2089 ,C2086_=_C2090 ,C2086_=_C2091 ,\nC2086_=_C2092 ,C2086_=_C2093 ,C2086_=_C2094 ,C2086_=_C2095 ,C2086_=_C2096 ,C2086_=_C2097 ,\nC2086_=_C2098 ,C2086_=_C2099 ,C2086_=_C2100 ,C2086_=_C2101 ,C2086_=_C2102 ,C2086_=_C2103 ,\nC2086_=_C2105 ,C2086_=_C2106 ,C2086_=_C2107 ,C2086_=_C2108 ,C2087_=_C2088 ,C2087_=_C2089 ,\nC2087_=_C2090 ,C2087_=_C2091 ,C2087_=_C2092 ,C2087_=_C2093 ,C2087_=_C2094 ,C2087_=_C2095 ,\nC2087_=_C2096 ,C2087_=_C2097 ,C2087_=_C2098 ,C2087_=_C2099 ,C2087_=_C2100 ,C2087_=_C2101 ,\nC2087_=_C2102 ,C2087_=_C2103 ,C2087_=_C2105 ,C2087_=_C2106 ,C2087_=_C2107 ,C2087_=_C2108 ,\nC2087_=_C2442 ,C2088_=_C2089 ,C2088_=_C2090 ,C2088_=_C2091 ,C2088_=_C2092 ,C2088_=_C2093 ,\nC2088_=_C2094 ,C2088_=_C2095 ,C2088_=_C2096 ,C2088_=_C2097 ,C2088_=_C2098 ,C2088_=_C2099 ,\nC2088_=_C2100 ,C2088_=_C2101 ,C2088_=_C2102 ,C2088_=_C2103 ,C2088_=_C2105 ,C2088_=_C2106 ,\nC2088_=_C2107 ,C2088_=_C2108 ,C2089_=_C2090 ,C2089_=_C2091 ,C2089_=_C2092 ,C2089_=_C2093 ,\nC2089_=_C2094 ,C2089_=_C2095 ,C2089_=_C2096 ,C2089_=_C2097 ,C2089_=_C2098 ,C2089_=_C2099 ,\nC2089_=_C2100 ,C2089_=_C2101 ,C2089_=_C2102 ,C2089_=_C2103 ,C2089_=_C2105 ,C2089_=_C2106 ,\nC2089_=_C2107 ,C2089_=_C2108 ,C2090_=_C2091 ,C2090_=_C2092 ,C2090_=_C2093 ,C2090_=_C2094 ,\nC2090_=_C2095 ,C2090_=_C2096 ,C2090_=_C2097 ,C2090_=_C2098 ,C2090_=_C2099 ,C2090_=_C2100 ,\nC2090_=_C2101 ,C2090_=_C2102 ,C2090_=_C2103 ,C2090_=_C2105 ,C2090_=_C2106 ,C2090_=_C2107 ,\nC2090_=_C2108 ,C2091_=_C2092 ,C2091_=_C2093 ,C2091_=_C2094 ,C2091_=_C2095 ,C2091_=_C2096 ,\nC2091_=_C2097 ,C2091_=_C2098 ,C2091_=_C2099 ,C2091_=_C2100 ,C2091_=_C2101 ,C2091_=_C2102 ,\nC2091_=_C2103 ,C2091_=_C2105 ,C2091_=_C2106 ,C2091_=_C2107 ,C2091_=_C2108 ,C2091_=_C2521 ,\nC2091_=_C3327 ,C2091_=_C3331 ,C2092_=_C2093 ,C2092_=_C2094 ,C2092_=_C2095 ,C2092_=_C2096 ,\nC2092_=_C2097 ,C2092_=_C2098 ,C2092_=_C2099 ,C2092_=_C2100 ,C2092_=_C2101 ,C2092_=_C2102 ,\nC2092_=_C2103 ,C2092_=_C2105 ,C2092_=_C2106 ,C2092_=_C2107 ,C2092_=_C2108 ,C2092_=_C2522 ,\nC2092_=_C3366 ,C2092_=_C3370 ,C2093_=_C2094 ,C2093_=_C2095 ,C2093_=_C2096 ,C2093_=_C2097 ,\nC2093_=_C2098 ,C2093_=_C2099 ,C2093_=_C2100 ,C2093_=_C2101 ,C2093_=_C2102 ,C2093_=_C2103 ,\nC2093_=_C2105 ,C2093_=_C2106 ,C2093_=_C2107 ,C2093_=_C2108 ,C2094_=_C2095 ,C2094_=_C2096 ,\nC2094_=_C2097 ,C2094_=_C2098 ,C2094_=_C2099 ,C2094_=_C2100 ,C2094_=_C2101 ,C2094_=_C2102 ,\nC2094_=_C2103 ,C2094_=_C2105 ,C2094_=_C2106 ,C2094_=_C2107 ,C2094_=_C2108 ,C2095_=_C2096 ,\nC2095_=_C2097 ,C2095_=_C2098 ,C2095_=_C2099 ,C2095_=_C2100 ,C2095_=_C2101 ,C2095_=_C2102 ,\nC2095_=_C2103 ,C2095_=_C2105 ,C2095_=_C2106 ,C2095_=_C2107 ,C2095_=_C2108 ,C2096_=_C2097 ,\nC2096_=_C2098 ,C2096_=_C2099 ,C2096_=_C2100 ,C2096_=_C2101 ,C2096_=_C2102 ,C2096_=_C2103 ,\nC2096_=_C2105 ,C2096_=_C2106 ,C2096_=_C2107 ,C2096_=_C2108 ,C2096_=_C3536 ,C2097_=_C2098 ,\nC2097_=_C2099 ,C2097_=_C2100 ,C2097_=_C2101 ,C2097_=_C2102 ,C2097_=_C2103 ,C2097_=_C2105 ,\nC2097_=_C2106 ,C2097_=_C2107 ,C2097_=_C2108 ,C2097_=_C3551 ,C2098_=_C2099 ,C2098_=_C2100 ,\nC2098_=_C2101 ,C2098_=_C2102 ,C2098_=_C2103 ,C2098_=_C2105 ,C2098_=_C2106 ,C2098_=_C2107 ,\nC2098_=_C2108 ,C2098_=_C3634 ,C2099_=_C2100 ,C2099_=_C2101 ,C2099_=_C2102 ,C2099_=_C2103 ,\nC2099_=_C2105 ,C2099_=_C2106 ,C2099_=_C2107 ,C2099_=_C2108 ,C2099_=_C2491 ,C2099_=_C3655 ,\nC2099_=_C3660 ,C2100_=_C2101 ,C2100_=_C2102 ,C2100_=_C2103 ,C2100_=_C2105 ,C2100_=_C2106 ,\nC2100_=_C2107 ,C2100_=_C2108 ,C2100_=_C3770 ,C2101_=_C2102 ,C2101_=_C2103 ,C2101_=_C2105 ,\nC2101_=_C2106 ,C2101_=_C2107 ,C2101_=_C2108 ,C2102_=_C2103 ,C2102_=_C2105 ,C2102_=_C2106 ,\nC2102_=_C2107 ,C2102_=_C2108 ,C2102_=_C2179 ,C2102_=_C2526 ,C2102_=_C3726 ,C2102_=_C3920 ,\nC2102_=_C3921 ,C2103_=_C2105 ,C2103_=_C2106 ,C2103_=_C2107 ,C2103_=_C2108 ,C2103_=_C4055 ,\nC2105_=_C2106 ,C2105_=_C2107 ,C2105_=_C2108 ,C2106_=_C2107 ,C2106_=_C2108 ,C2107_=_C2108 ,\nC2107_=_C2532 ,C2107_=_C3930 ,C2107_=_C4112 ,C2108_=_C4079 ,C2110_=_C2111 ,C2110_=_C2113 ,\nC2110_=_C2114 ,C2110_=_C2115 ,C2110_=_C2116 ,C2110_=_C2117 ,C2110_=_C2118 ,C2110_=_C2119 ,\nC2110_=_C2120 ,C2110_=_C2121 ,C2110_=_C2122 ,C2110_=_C2123 ,C2110_=_C2124 ,C2110_=_C2127 ,\nC2110_=_C2128 ,C2110_=_C2129 ,C2110_=_C2130 ,C2110_=_C2169 ,C2110_=_C2297 ,C2110_=_C2300 ,\nC2111_=_C2113 ,C2111_=_C2114 ,C2111_=_C2115 ,C2111_=_C2116 ,C2111_=_C2117 ,C2111_=_C2118 ,\nC2111_=_C2119 ,C2111_=_C2120 ,C2111_=_C2121 ,C2111_=_C2122 ,C2111_=_C2123 ,C2111_=_C2124 ,\nC2111_=_C2127 ,C2111_=_C2128 ,C2111_=_C2129 ,C2111_=_C2130 ,C2111_=_C2358 ,C2113_=_C2114 ,\nC2113_=_C2115 ,C2113_=_C2116 ,C2113_=_C2117 ,C2113_=_C2118 ,C2113_=_C2119 ,C2113_=_C2120 ,\nC2113_=_C2121 ,C2113_=_C2122 ,C2113_=_C2123 ,C2113_=_C2124 ,C2113_=_C2127 ,C2113_=_C2128 ,\nC2113_=_C2129 ,C2113_=_C2130 ,C2113_=_C2486 ,C2114_=_C2115 ,C2114_=_C2116 ,C2114_=_C2117 ,\nC2114_=_C2118 ,C2114_=_C2119 ,C2114_=_C2120 ,C2114_=_C2121 ,C2114_=_C2122 ,C2114_=_C2123 ,\nC2114_=_C2124 ,C2114_=_C2127 ,C2114_=_C2128 ,C2114_=_C2129 ,C2114_=_C2130 ,C2114_=_C2172 ,\nC2114_=_C2792 ,C2114_=_C2797 ,C2115_=_C2116 ,C2115_=_C2117 ,C2115_=_C2118 ,C2115_=_C2119 ,\nC2115_=_C2120 ,C2115_=_C2121 ,C2115_=_C2122 ,C2115_=_C2123 ,C2115_=_C2124 ,C2115_=_C2127 ,\nC2115_=_C2128 ,C2115_=_C2129 ,C2115_=_C2130 ,C2115_=_C2173 ,C2115_=_C2888 ,C2115_=_C2895 ,\nC2115_=_C2898 ,C2116_=_C2117 ,C2116_=_C2118 ,C2116_=_C2119 ,C2116_=_C2120 ,C2116_=_C2121 ,\nC2116_=_C2122 ,C2116_=_C2123 ,C2116_=_C2124 ,C2116_=_C2127 ,C2116_=_C2128 ,C2116_=_C2129 ,\nC2116_=_C2130 ,C2116_=_C2489 ,C2117_=_C2118 ,C2117_=_C2119 ,C2117_=_C2120 ,C2117_=_C2121 ,\nC2117_=_C2122 ,C2117_=_C2123 ,C2117_=_C2124 ,C2117_=_C2127 ,C2117_=_C2128 ,C2117_=_C2129 ,\nC2117_=_C2130 ,C2117_=_C3265 ,C2118_=_C2119 ,C2118_=_C2120 ,C2118_=_C2121 ,C2118_=_C2122 ,\nC2118_=_C2123 ,C2118_=_C2124 ,C2118_=_C2127 ,C2118_=_C2128 ,C2118_=_C2129 ,C2118_=_C2130 ,\nC2118_=_C3318 ,C2119_=_C2120 ,C2119_=_C2121 ,C2119_=_C2122 ,C2119_=_C2123 ,C2119_=_C2124 ,\nC2119_=_C2127 ,C2119_=_C2128 ,C2119_=_C2129 ,C2119_=_C2130 ,C2119_=_C3592 ,C2119_=_C3597 ,\nC2120_=_C2121 ,C2120_=_C2122 ,C2120_=_C2123 ,C2120_=_C2124 ,C2120_=_C2127 ,C2120_=_C2128 ,\nC2120_=_C2129 ,C2120_=_C2130 ,C2120_=_C2177 ,C2120_=_C3817 ,C2120_=_C3823 ,C2121_=_C2122 ,\nC2121_=_C2123 ,C2121_=_C2124 ,C2121_=_C2127 ,C2121_=_C2128 ,C2121_=_C2129 ,C2121_=_C2130 ,\nC2121_=_C2178 ,C2121_=_C3881 ,C2121_=_C3885 ,C2122_=_C2123 ,C2122_=_C2124 ,C2122_=_C2127 ,\nC2122_=_C2128 ,C2122_=_C2129 ,C2122_=_C2130 ,C2122_=_C3914 ,C2123_=_C2124 ,C2123_=_C2127 ,\nC2123_=_C2128 ,C2123_=_C2129 ,C2123_=_C2130 ,C2123_=_C3934 ,C2124_=_C2127 ,C2124_=_C2128 ,\nC2124_=_C2129 ,C2124_=_C2130 ,C2124_=_C3958 ,C2127_=_C2128 ,C2127_=_C2129 ,C2127_=_C2130 ,\nC2127_=_C2182 ,C2127_=_C4066 ,C2127_=_C4075 ,C2128_=_C2129 ,C2128_=_C2130 ,C2128_=_C2495 ,\nC2129_=_C2130 ,C2129_=_C4071 ,C2129_=_C4096 ,C2130_=_C4072</w:t>
      </w:r>
    </w:p>
    <w:p>
      <w:pPr>
        <w:pStyle w:val="PreformattedText"/>
        <w:bidi w:val="0"/>
        <w:spacing w:before="0" w:after="0"/>
        <w:jc w:val="left"/>
        <w:rPr/>
      </w:pPr>
      <w:r>
        <w:rPr/>
        <w:t xml:space="preserve"> </w:t>
      </w:r>
      <w:r>
        <w:rPr/>
        <w:t>,C2130_=_C4114 ,C2169_=_C2170 ,\nC2169_=_C2172 ,C2169_=_C2173 ,C2169_=_C2174 ,C2169_=_C2175 ,C2169_=_C2177 ,C2169_=_C2178 ,\nC2169_=_C2179 ,C2169_=_C2182 ,C2169_=_C2184 ,C2169_=_C2297 ,C2169_=_C2300 ,C2170_=_C2172 ,\nC2170_=_C2173 ,C2170_=_C2174 ,C2170_=_C2175 ,C2170_=_C2177 ,C2170_=_C2178 ,C2170_=_C2179 ,\nC2170_=_C2182 ,C2170_=_C2184 ,C2170_=_C2511 ,C2172_=_C2173 ,C2172_=_C2174 ,C2172_=_C2175 ,\nC2172_=_C2177 ,C2172_=_C2178 ,C2172_=_C2179 ,C2172_=_C2182 ,C2172_=_C2184 ,C2172_=_C2792 ,\nC2172_=_C2797 ,C2173_=_C2174 ,C2173_=_C2175 ,C2173_=_C2177 ,C2173_=_C2178 ,C2173_=_C2179 ,\nC2173_=_C2182 ,C2173_=_C2184 ,C2173_=_C2888 ,C2173_=_C2895 ,C2173_=_C2898 ,C2174_=_C2175 ,\nC2174_=_C2177 ,C2174_=_C2178 ,C2174_=_C2179 ,C2174_=_C2182 ,C2174_=_C2184 ,C2174_=_C2523 ,\nC2174_=_C3432 ,C2174_=_C3435 ,C2174_=_C3439 ,C2175_=_C2177 ,C2175_=_C2178 ,C2175_=_C2179 ,\nC2175_=_C2182 ,C2175_=_C2184 ,C2175_=_C3704 ,C2175_=_C3705 ,C2177_=_C2178 ,C2177_=_C2179 ,\nC2177_=_C2182 ,C2177_=_C2184 ,C2177_=_C3817 ,C2177_=_C3823 ,C2178_=_C2179 ,C2178_=_C2182 ,\nC2178_=_C2184 ,C2178_=_C3881 ,C2178_=_C3885 ,C2179_=_C2182 ,C2179_=_C2184 ,C2179_=_C2526 ,\nC2179_=_C3726 ,C2179_=_C3920 ,C2179_=_C3921 ,C2182_=_C2184 ,C2182_=_C4066 ,C2182_=_C4075 ,\nC2184_=_C2530 ,C2184_=_C3732 ,C2184_=_C3928 ,C2184_=_C4067 ,C2297_=_C2300 ,C2297_=_C2481 ,\nC2297_=_C2602 ,C2297_=_C2792 ,C2297_=_C2895 ,C2297_=_C3141 ,C2297_=_C3203 ,C2297_=_C3383 ,\nC2297_=_C3439 ,C2297_=_C3704 ,C2297_=_C3712 ,C2297_=_C3817 ,C2297_=_C3875 ,C2297_=_C3881 ,\nC2297_=_C3921 ,C2297_=_C4066 ,C2297_=_C4067 ,C2300_=_C2693 ,C2300_=_C2797 ,C2300_=_C2898 ,\nC2300_=_C3131 ,C2300_=_C3428 ,C2300_=_C3597 ,C2300_=_C3660 ,C2300_=_C3823 ,C2300_=_C3885 ,\nC2300_=_C4075 ,C2302_=_C2312 ,C2302_=_C2517 ,C2302_=_C2518 ,C2302_=_C2519 ,C2302_=_C2520 ,\nC2302_=_C2521 ,C2302_=_C2522 ,C2302_=_C2523 ,C2302_=_C2524 ,C2302_=_C2526 ,C2302_=_C2530 ,\nC2302_=_C2531 ,C2302_=_C2532 ,C2312_=_C2654 ,C2312_=_C2945 ,C2312_=_C3213 ,C2312_=_C3277 ,\nC2312_=_C3327 ,C2312_=_C3366 ,C2312_=_C3435 ,C2312_=_C3473 ,C2312_=_C3920 ,C2312_=_C3928 ,\nC2312_=_C3929 ,C2312_=_C3930 ,C2358_=_C2485 ,C2358_=_C2486 ,C2358_=_C2487 ,C2358_=_C2488 ,\nC2358_=_C2489 ,C2358_=_C2490 ,C2358_=_C2491 ,C2358_=_C2492 ,C2358_=_C2493 ,C2358_=_C2495 ,\nC2358_=_C2496 ,C2358_=_C2497 ,C2358_=_C2499 ,C2407_=_C2408 ,C2407_=_C2689 ,C2407_=_C3128 ,\nC2407_=_C3265 ,C2407_=_C3318 ,C2407_=_C3570 ,C2407_=_C3592 ,C2407_=_C3624 ,C2407_=_C3644 ,\nC2407_=_C3655 ,C2407_=_C3914 ,C2407_=_C3934 ,C2407_=_C3958 ,C2407_=_C4049 ,C2407_=_C4070 ,\nC2407_=_C4071 ,C2407_=_C4072 ,C2408_=_C2511 ,C2408_=_C3536 ,C2408_=_C3551 ,C2408_=_C3571 ,\nC2408_=_C3625 ,C2408_=_C3634 ,C2408_=_C3645 ,C2408_=_C3705 ,C2408_=_C3770 ,C2408_=_C4050 ,\nC2408_=_C4055 ,C2408_=_C4078 ,C2408_=_C4079 ,C2442_=_C2582 ,C2442_=_C2656 ,C2442_=_C2718 ,\nC2442_=_C2930 ,C2442_=_C2963 ,C2442_=_C3145 ,C2442_=_C3218 ,C2442_=_C3331 ,C2442_=_C3370 ,\nC2442_=_C3560 ,C2442_=_C3846 ,C2442_=_C3973 ,C2442_=_C4087 ,C2442_=_C4096 ,C2442_=_C4107 ,\nC2442_=_C4112 ,C2442_=_C4113 ,C2442_=_C4114 ,C2481_=_C2602 ,C2481_=_C2792 ,C2481_=_C2895 ,\nC2481_=_C3141 ,C2481_=_C3203 ,C2481_=_C3383 ,C2481_=_C3439 ,C2481_=_C3704 ,C2481_=_C3712 ,\nC2481_=_C3817 ,C2481_=_C3875 ,C2481_=_C3881 ,C2481_=_C3921 ,C2481_=_C4066 ,C2481_=_C4067 ,\nC2485_=_C2486 ,C2485_=_C2487 ,C2485_=_C2488 ,C2485_=_C2489 ,C2485_=_C2490 ,C2485_=_C2491 ,\nC2485_=_C2492 ,C2485_=_C2493 ,C2485_=_C2495 ,C2485_=_C2496 ,C2485_=_C2497 ,C2485_=_C2499 ,\nC2485_=_C2689 ,C2485_=_C2693 ,C2486_=_C2487 ,C2486_=_C2488 ,C2486_=_C2489 ,C2486_=_C2490 ,\nC2486_=_C2491 ,C2486_=_C2492 ,C2486_=_C2493 ,C2486_=_C2495 ,C2486_=_C2496 ,C2486_=_C2497 ,\nC2486_=_C2499 ,C2487_=_C2488 ,C2487_=_C2489 ,C2487_=_C2490 ,C2487_=_C2491 ,C2487_=_C2492 ,\nC2487_=_C2493 ,C2487_=_C2495 ,C2487_=_C2496 ,C2487_=_C2497 ,C2487_=_C2499 ,C2488_=_C2489 ,\nC2488_=_C2490 ,C2488_=_C2491 ,C2488_=_C2492 ,C2488_=_C2493 ,C2488_=_C2495 ,C2488_=_C2496 ,\nC2488_=_C2497 ,C2488_=_C2499 ,C2489_=_C2490 ,C2489_=_C2491 ,C2489_=_C2492 ,C2489_=_C2493 ,\nC2489_=_C2495 ,C2489_=_C2496 ,C2489_=_C2497 ,C2489_=_C2499 ,C2490_=_C2491 ,C2490_=_C2492 ,\nC2490_=_C2493 ,C2490_=_C2495 ,C2490_=_C2496 ,C2490_=_C2497 ,C2490_=_C2499 ,C2490_=_C3128 ,\nC2490_=_C3131 ,C2491_=_C2492 ,C2491_=_C2493 ,C2491_=_C2495 ,C2491_=_C2496 ,C2491_=_C2497 ,\nC2491_=_C2499 ,C2491_=_C3655 ,C2491_=_C3660 ,C2492_=_C2493 ,C2492_=_C2495 ,C2492_=_C2496 ,\nC2492_=_C2497 ,C2492_=_C2499 ,C2493_=_C2495 ,C2493_=_C2496 ,C2493_=_C2497 ,C2493_=_C2499 ,\nC2495_=_C2496 ,C2495_=_C2497 ,C2495_=_C2499 ,C2496_=_C2497 ,C2496_=_C2499 ,C2497_=_C2499 ,\nC2511_=_C3536 ,C2511_=_C3551 ,C2511_=_C3571 ,C2511_=_C3625 ,C2511_=_C3634 ,C2511_=_C3645 ,\nC2511_=_C3705 ,C2511_=_C3770 ,C2511_=_C4050 ,C2511_=_C4055 ,C2511_=_C4078 ,C2511_=_C4079 ,\nC2517_=_C2518 ,C2517_=_C2519 ,C2517_=_C2520 ,C2517_=_C2521 ,C2517_=_C2522 ,C2517_=_C2523 ,\nC2517_=_C2524 ,C2517_=_C2526 ,C2517_=_C2530 ,C2517_=_C2531 ,C2517_=_C2532 ,C2517_=_C2654 ,\nC2517_=_C2656 ,C2518_=_C2519 ,C2518_=_C2520 ,C2518_=_C2521 ,C2518_=_C2522 ,C2518_=_C2523 ,\nC2518_=_C2524 ,C2518_=_C2526 ,C2518_=_C2530 ,C2518_=_C2531 ,C2518_=_C2532 ,C2518_=_C2945 ,\nC2519_=_C2520 ,C2519_=_C2521 ,C2519_=_C2522 ,C2519_=_C2523 ,C2519_=_C2524 ,C2519_=_C2526 ,\nC2519_=_C2530 ,C2519_=_C2531 ,C2519_=_C2532 ,C2519_=_C3213 ,C2519_=_C3218 ,C2520_=_C2521 ,\nC2520_=_C2522 ,C2520_=_C2523 ,C2520_=_C2524 ,C2520_=_C2526 ,C2520_=_C2530 ,C2520_=_C2531 ,\nC2520_=_C2532 ,C2520_=_C3277 ,C2521_=_C2522 ,C2521_=_C2523 ,C2521_=_C2524 ,C2521_=_C2526 ,\nC2521_=_C2530 ,C2521_=_C2531 ,C2521_=_C2532 ,C2521_=_C3327 ,C2521_=_C3331 ,C2522_=_C2523 ,\nC2522_=_C2524 ,C2522_=_C2526 ,C2522_=_C2530 ,C2522_=_C2531 ,C2522_=_C2532 ,C2522_=_C3366 ,\nC2522_=_C3370 ,C2523_=_C2524 ,C2523_=_C2526 ,C2523_=_C2530 ,C2523_=_C2531 ,C2523_=_C2532 ,\nC2523_=_C3432 ,C2523_=_C3435 ,C2523_=_C3439 ,C2524_=_C2526 ,C2524_=_C2530 ,C2524_=_C2531 ,\nC2524_=_C2532 ,C2524_=_C3473 ,C2526_=_C2530 ,C2526_=_C2531 ,C2526_=_C2532 ,C2526_=_C3726 ,\nC2526_=_C3920 ,C2526_=_C3921 ,C2530_=_C2531 ,C2530_=_C2532 ,C2530_=_C3732 ,C2530_=_C3928 ,\nC2530_=_C4067 ,C2531_=_C2532 ,C2531_=_C3929 ,C2532_=_C3930 ,C2532_=_C4112 ,C2582_=_C2656 ,\nC2582_=_C2718 ,C2582_=_C2930 ,C2582_=_C2963 ,C2582_=_C3145 ,C2582_=_C3218 ,C2582_=_C3331 ,\nC2582_=_C3370 ,C2582_=_C3560 ,C2582_=_C3846 ,C2582_=_C3973 ,C2582_=_C4087 ,C2582_=_C4096 ,\nC2582_=_C4107 ,C2582_=_C4112 ,C2582_=_C4113 ,C2582_=_C4114 ,C2602_=_C2792 ,C2602_=_C2895 ,\nC2602_=_C3141 ,C2602_=_C3203 ,C2602_=_C3383 ,C2602_=_C3439 ,C2602_=_C3704 ,C2602_=_C3712 ,\nC2602_=_C3817 ,C2602_=_C3875 ,C2602_=_C3881 ,C2602_=_C3921 ,C2602_=_C4066 ,C2602_=_C4067 ,\nC2654_=_C2656 ,C2654_=_C2945 ,C2654_=_C3213 ,C2654_=_C3277 ,C2654_=_C3327 ,C2654_=_C3366 ,\nC2654_=_C3435 ,C2654_=_C3473 ,C2654_=_C3920 ,C2654_=_C3928 ,C2654_=_C3929 ,C2654_=_C3930 ,\nC2656_=_C2718 ,C2656_=_C2930 ,C2656_=_C2963 ,C2656_=_C3145 ,C2656_=_C3218 ,C2656_=_C3331 ,\nC2656_=_C3370 ,C2656_=_C3560 ,C2656_=_C3846 ,C2656_=_C3973 ,C2656_=_C4087 ,C2656_=_C4096 ,\nC2656_=_C4107 ,C2656_=_C4112 ,C2656_=_C4113 ,C2656_=_C4114 ,C2689_=_C2693 ,C2689_=_C3128 ,\nC2689_=_C3265 ,C2689_=_C3318 ,C2689_=_C3570 ,C2689_=_C3592 ,C2689_=_C3624 ,C2689_=_C3644 ,\nC2689_=_C3655 ,C2689_=_C3914 ,C2689_=_C3934 ,C2689_=_C3958 ,C2689_=_C4049 ,C2689_=_C4070 ,\nC2689_=_C4071 ,C2689_=_C4072 ,C2693_=_C2797 ,C2693_=_C2898 ,C2693_=_C3131 ,C2693_=_C3428 ,\nC2693_=_C3597 ,C2693_=_C3660 ,C2693_=_C3823 ,C2693_=_C3885 ,C2693_=_C4075 ,C2718_=_C2930 ,\nC2718_=_C2963 ,C2718_=_C3145 ,C2718_=_C3218 ,C2718_=_C3331 ,C2718_=_C3370 ,C2718_=_C3560 ,\nC2718_=_C3846 ,C2718_=_C3973 ,C2718_=_C4087 ,C2718_=_C4096 ,C2718_=_C4107 ,C2718_=_C4112 ,\nC2718_=_C4113 ,C2718_=_C4114 ,C2770_=_C2888 ,C2770_=_C3062 ,C2770_=_C3109 ,C2770_=_C3289 ,\nC2770_=_C3432 ,C2770_=_C3453 ,C2770_=_C3493 ,C2770_=_C3724 ,C2770_=_C3725 ,C2770_=_C3726 ,\nC2770_=_C3728 ,C2770_=_C3729 ,C2770_=_C3730 ,C2770_=_C3732 ,C2770_=_C3733 ,C2792_=_C2797 ,\nC2792_=_C2895 ,C2792_=_C3141 ,C2792_=_C3203 ,C2792_=_C3383 ,C2792_=_C3439 ,C2792_=_C3704 ,\nC2792_=_C3712 ,C2792_=_C3817 ,C2792_=_C3875 ,C2792_=_C3881 ,C2792_=_C3921 ,C2792_=_C4066 ,\nC2792_=_C4067 ,C2797_=_C2898 ,C2797_=_C3131 ,C2797_=_C3428 ,C2797_=_C3597 ,C2797_=_C3660 ,\nC2797_=_C3823 ,C2797_=_C3885 ,C2797_=_C4075 ,C2888_=_C2895 ,C2888_=_C2898 ,C2888_=_C3062 ,\nC2888_=_C3109 ,C2888_=_C3289 ,C2888_=_C3432 ,C2888_=_C3453 ,C2888_=_C3493 ,C2888_=_C3724 ,\nC2888_=_C3725 ,C2888_=_C3726 ,C2888_=_C3728 ,C2888_=_C3729 ,C2888_=_C3730 ,C2888_=_C3732 ,\nC2888_=_C3733 ,C2895_=_C2898 ,C2895_=_C3141 ,C2895_=_C3203 ,C2895_=_C3383 ,C2895_=_C3439 ,\nC2895_=_C3704 ,C2895_=_C3712 ,C2895_=_C3817 ,C2895_=_C3875 ,C2895_=_C3881 ,C2895_=_C3921 ,\nC2895_=_C4066 ,C2895_=_C4067 ,C2898_=_C3131 ,C2898_=_C3428 ,C2898_=_C3597 ,C2898_=_C3660 ,\nC2898_=_C3823 ,C2898_=_C3885 ,C2898_=_C4075 ,C2930_=_C2963 ,C2930_=_C3145 ,C2930_=_C3218 ,\nC2930_=_C3331 ,C2930_=_C3370 ,C2930_=_C3560 ,C2930_=_C3846 ,C2930_=_C3973 ,C2930_=_C4087 ,\nC2930_=_C4096 ,C2930_=_C4107 ,C2930_=_C4112 ,C2930_=_C4113 ,C2930_=_C4114 ,C2945_=_C3213 ,\nC2945_=_C3277 ,C2945_=_C3327 ,C2945_=_C3366 ,C2945_=_C3435 ,C2945_=_C3473 ,C2945_=_C3920 ,\nC2945_=_C3928 ,C2945_=_C3929 ,C2945_=_C3930 ,C2963_=_C3145 ,C2963_=_C3218 ,C2963_=_C3331 ,\nC2963_=_C3370 ,C2963_=_C3560 ,C2963_=_C3846 ,C2963_=_C3973 ,C2963_=_C4087 ,C2963_=_C4096 ,\nC2963_=_C4107 ,C2963_=_C4112 ,C2963_=_C4113 ,C2963_=_C4114 ,C3062_=_C3109 ,C3062_=_C3289 ,\nC3062_=_C3432 ,C3062_=_C3453 ,C3062_=_C3493 ,C3062_=_C3724 ,C3062_=_C3725 ,C3062_=_C3726 ,\nC3062_=_C3728 ,C3062_=_C3729 ,C3062_=_C3730 ,C3062_=_C3732 ,C3062_=_C3733 ,C3109_=_C3289 ,\nC3109_=_C3432 ,C3109_=_C3453 ,C3109_=_C3493 ,C3109_=_C3724 ,C3109_=_C3725 ,C3109_=_C3726 ,\nC3109_=_C3728 ,C3109_=_C3729 ,C3109_=_C3730 ,C3109_=_C3732 ,C3109_=_C3733 ,C3128_=_C3131 ,\nC3128_=_C3265 ,C3128_=_C3318 ,C3128_=_C3570 ,C3128_=_C3592 ,C3128_=_C3624 ,C3128_=_C3644 ,\nC3128_=_C3655 ,C3128_=_C3914 ,C3128_=_C3934 ,C3128_=_C3958 ,C3128_=_C4049 ,C3128_=_C4070 ,\nC3128_=_C4071 ,C3128_=_C4072</w:t>
      </w:r>
    </w:p>
    <w:p>
      <w:pPr>
        <w:pStyle w:val="PreformattedText"/>
        <w:bidi w:val="0"/>
        <w:spacing w:before="0" w:after="0"/>
        <w:jc w:val="left"/>
        <w:rPr/>
      </w:pPr>
      <w:r>
        <w:rPr/>
        <w:t xml:space="preserve"> </w:t>
      </w:r>
      <w:r>
        <w:rPr/>
        <w:t>,C3131_=_C3428 ,C3131_=_C3597 ,C3131_=_C3660 ,C3131_=_C3823 ,\nC3131_=_C3885 ,C3131_=_C4075 ,C3141_=_C3145 ,C3141_=_C3203 ,C3141_=_C3383 ,C3141_=_C3439 ,\nC3141_=_C3704 ,C3141_=_C3712 ,C3141_=_C3817 ,C3141_=_C3875 ,C3141_=_C3881 ,C3141_=_C3921 ,\nC3141_=_C4066 ,C3141_=_C4067 ,C3145_=_C3218 ,C3145_=_C3331 ,C3145_=_C3370 ,C3145_=_C3560 ,\nC3145_=_C3846 ,C3145_=_C3973 ,C3145_=_C4087 ,C3145_=_C4096 ,C3145_=_C4107 ,C3145_=_C4112 ,\nC3145_=_C4113 ,C3145_=_C4114 ,C3203_=_C3383 ,C3203_=_C3439 ,C3203_=_C3704 ,C3203_=_C3712 ,\nC3203_=_C3817 ,C3203_=_C3875 ,C3203_=_C3881 ,C3203_=_C3921 ,C3203_=_C4066 ,C3203_=_C4067 ,\nC3213_=_C3218 ,C3213_=_C3277 ,C3213_=_C3327 ,C3213_=_C3366 ,C3213_=_C3435 ,C3213_=_C3473 ,\nC3213_=_C3920 ,C3213_=_C3928 ,C3213_=_C3929 ,C3213_=_C3930 ,C3218_=_C3331 ,C3218_=_C3370 ,\nC3218_=_C3560 ,C3218_=_C3846 ,C3218_=_C3973 ,C3218_=_C4087 ,C3218_=_C4096 ,C3218_=_C4107 ,\nC3218_=_C4112 ,C3218_=_C4113 ,C3218_=_C4114 ,C3265_=_C3318 ,C3265_=_C3570 ,C3265_=_C3592 ,\nC3265_=_C3624 ,C3265_=_C3644 ,C3265_=_C3655 ,C3265_=_C3914 ,C3265_=_C3934 ,C3265_=_C3958 ,\nC3265_=_C4049 ,C3265_=_C4070 ,C3265_=_C4071 ,C3265_=_C4072 ,C3277_=_C3327 ,C3277_=_C3366 ,\nC3277_=_C3435 ,C3277_=_C3473 ,C3277_=_C3920 ,C3277_=_C3928 ,C3277_=_C3929 ,C3277_=_C3930 ,\nC3289_=_C3432 ,C3289_=_C3453 ,C3289_=_C3493 ,C3289_=_C3724 ,C3289_=_C3725 ,C3289_=_C3726 ,\nC3289_=_C3728 ,C3289_=_C3729 ,C3289_=_C3730 ,C3289_=_C3732 ,C3289_=_C3733 ,C3318_=_C3570 ,\nC3318_=_C3592 ,C3318_=_C3624 ,C3318_=_C3644 ,C3318_=_C3655 ,C3318_=_C3914 ,C3318_=_C3934 ,\nC3318_=_C3958 ,C3318_=_C4049 ,C3318_=_C4070 ,C3318_=_C4071 ,C3318_=_C4072 ,C3327_=_C3331 ,\nC3327_=_C3366 ,C3327_=_C3435 ,C3327_=_C3473 ,C3327_=_C3920 ,C3327_=_C3928 ,C3327_=_C3929 ,\nC3327_=_C3930 ,C3331_=_C3370 ,C3331_=_C3560 ,C3331_=_C3846 ,C3331_=_C3973 ,C3331_=_C4087 ,\nC3331_=_C4096 ,C3331_=_C4107 ,C3331_=_C4112 ,C3331_=_C4113 ,C3331_=_C4114 ,C3366_=_C3370 ,\nC3366_=_C3435 ,C3366_=_C3473 ,C3366_=_C3920 ,C3366_=_C3928 ,C3366_=_C3929 ,C3366_=_C3930 ,\nC3370_=_C3560 ,C3370_=_C3846 ,C3370_=_C3973 ,C3370_=_C4087 ,C3370_=_C4096 ,C3370_=_C4107 ,\nC3370_=_C4112 ,C3370_=_C4113 ,C3370_=_C4114 ,C3383_=_C3439 ,C3383_=_C3704 ,C3383_=_C3712 ,\nC3383_=_C3817 ,C3383_=_C3875 ,C3383_=_C3881 ,C3383_=_C3921 ,C3383_=_C4066 ,C3383_=_C4067 ,\nC3428_=_C3597 ,C3428_=_C3660 ,C3428_=_C3823 ,C3428_=_C3885 ,C3428_=_C4075 ,C3432_=_C3435 ,\nC3432_=_C3439 ,C3432_=_C3453 ,C3432_=_C3493 ,C3432_=_C3724 ,C3432_=_C3725 ,C3432_=_C3726 ,\nC3432_=_C3728 ,C3432_=_C3729 ,C3432_=_C3730 ,C3432_=_C3732 ,C3432_=_C3733 ,C3435_=_C3439 ,\nC3435_=_C3473 ,C3435_=_C3920 ,C3435_=_C3928 ,C3435_=_C3929 ,C3435_=_C3930 ,C3439_=_C3704 ,\nC3439_=_C3712 ,C3439_=_C3817 ,C3439_=_C3875 ,C3439_=_C3881 ,C3439_=_C3921 ,C3439_=_C4066 ,\nC3439_=_C4067 ,C3453_=_C3493 ,C3453_=_C3724 ,C3453_=_C3725 ,C3453_=_C3726 ,C3453_=_C3728 ,\nC3453_=_C3729 ,C3453_=_C3730 ,C3453_=_C3732 ,C3453_=_C3733 ,C3473_=_C3920 ,C3473_=_C3928 ,\nC3473_=_C3929 ,C3473_=_C3930 ,C3493_=_C3724 ,C3493_=_C3725 ,C3493_=_C3726 ,C3493_=_C3728 ,\nC3493_=_C3729 ,C3493_=_C3730 ,C3493_=_C3732 ,C3493_=_C3733 ,C3536_=_C3551 ,C3536_=_C3571 ,\nC3536_=_C3625 ,C3536_=_C3634 ,C3536_=_C3645 ,C3536_=_C3705 ,C3536_=_C3770 ,C3536_=_C4050 ,\nC3536_=_C4055 ,C3536_=_C4078 ,C3536_=_C4079 ,C3551_=_C3571 ,C3551_=_C3625 ,C3551_=_C3634 ,\nC3551_=_C3645 ,C3551_=_C3705 ,C3551_=_C3770 ,C3551_=_C4050 ,C3551_=_C4055 ,C3551_=_C4078 ,\nC3551_=_C4079 ,C3560_=_C3846 ,C3560_=_C3973 ,C3560_=_C4087 ,C3560_=_C4096 ,C3560_=_C4107 ,\nC3560_=_C4112 ,C3560_=_C4113 ,C3560_=_C4114 ,C3570_=_C3571 ,C3570_=_C3592 ,C3570_=_C3624 ,\nC3570_=_C3644 ,C3570_=_C3655 ,C3570_=_C3914 ,C3570_=_C3934 ,C3570_=_C3958 ,C3570_=_C4049 ,\nC3570_=_C4070 ,C3570_=_C4071 ,C3570_=_C4072 ,C3571_=_C3625 ,C3571_=_C3634 ,C3571_=_C3645 ,\nC3571_=_C3705 ,C3571_=_C3770 ,C3571_=_C4050 ,C3571_=_C4055 ,C3571_=_C4078 ,C3571_=_C4079 ,\nC3592_=_C3597 ,C3592_=_C3624 ,C3592_=_C3644 ,C3592_=_C3655 ,C3592_=_C3914 ,C3592_=_C3934 ,\nC3592_=_C3958 ,C3592_=_C4049 ,C3592_=_C4070 ,C3592_=_C4071 ,C3592_=_C4072 ,C3597_=_C3660 ,\nC3597_=_C3823 ,C3597_=_C3885 ,C3597_=_C4075 ,C3624_=_C3625 ,C3624_=_C3644 ,C3624_=_C3655 ,\nC3624_=_C3914 ,C3624_=_C3934 ,C3624_=_C3958 ,C3624_=_C4049 ,C3624_=_C4070 ,C3624_=_C4071 ,\nC3624_=_C4072 ,C3625_=_C3634 ,C3625_=_C3645 ,C3625_=_C3705 ,C3625_=_C3770 ,C3625_=_C4050 ,\nC3625_=_C4055 ,C3625_=_C4078 ,C3625_=_C4079 ,C3634_=_C3645 ,C3634_=_C3705 ,C3634_=_C3770 ,\nC3634_=_C4050 ,C3634_=_C4055 ,C3634_=_C4078 ,C3634_=_C4079 ,C3644_=_C3645 ,C3644_=_C3655 ,\nC3644_=_C3914 ,C3644_=_C3934 ,C3644_=_C3958 ,C3644_=_C4049 ,C3644_=_C4070 ,C3644_=_C4071 ,\nC3644_=_C4072 ,C3645_=_C3705 ,C3645_=_C3770 ,C3645_=_C4050 ,C3645_=_C4055 ,C3645_=_C4078 ,\nC3645_=_C4079 ,C3655_=_C3660 ,C3655_=_C3914 ,C3655_=_C3934 ,C3655_=_C3958 ,C3655_=_C4049 ,\nC3655_=_C4070 ,C3655_=_C4071 ,C3655_=_C4072 ,C3660_=_C3823 ,C3660_=_C3885 ,C3660_=_C4075 ,\nC3704_=_C3705 ,C3704_=_C3712 ,C3704_=_C3817 ,C3704_=_C3875 ,C3704_=_C3881 ,C3704_=_C3921 ,\nC3704_=_C4066 ,C3704_=_C4067 ,C3705_=_C3770 ,C3705_=_C4050 ,C3705_=_C4055 ,C3705_=_C4078 ,\nC3705_=_C4079 ,C3712_=_C3817 ,C3712_=_C3875 ,C3712_=_C3881 ,C3712_=_C3921 ,C3712_=_C4066 ,\nC3712_=_C4067 ,C3724_=_C3725 ,C3724_=_C3726 ,C3724_=_C3728 ,C3724_=_C3729 ,C3724_=_C3730 ,\nC3724_=_C3732 ,C3724_=_C3733 ,C3725_=_C3726 ,C3725_=_C3728 ,C3725_=_C3729 ,C3725_=_C3730 ,\nC3725_=_C3732 ,C3725_=_C3733 ,C3726_=_C3728 ,C3726_=_C3729 ,C3726_=_C3730 ,C3726_=_C3732 ,\nC3726_=_C3733 ,C3726_=_C3920 ,C3726_=_C3921 ,C3728_=_C3729 ,C3728_=_C3730 ,C3728_=_C3732 ,\nC3728_=_C3733 ,C3729_=_C3730 ,C3729_=_C3732 ,C3729_=_C3733 ,C3730_=_C3732 ,C3730_=_C3733 ,\nC3732_=_C3733 ,C3732_=_C3928 ,C3732_=_C4067 ,C3770_=_C4050 ,C3770_=_C4055 ,C3770_=_C4078 ,\nC3770_=_C4079 ,C3817_=_C3823 ,C3817_=_C3875 ,C3817_=_C3881 ,C3817_=_C3921 ,C3817_=_C4066 ,\nC3817_=_C4067 ,C3823_=_C3885 ,C3823_=_C4075 ,C3846_=_C3973 ,C3846_=_C4087 ,C3846_=_C4096 ,\nC3846_=_C4107 ,C3846_=_C4112 ,C3846_=_C4113 ,C3846_=_C4114 ,C3875_=_C3881 ,C3875_=_C3921 ,\nC3875_=_C4066 ,C3875_=_C4067 ,C3881_=_C3885 ,C3881_=_C3921 ,C3881_=_C4066 ,C3881_=_C4067 ,\nC3885_=_C4075 ,C3914_=_C3934 ,C3914_=_C3958 ,C3914_=_C4049 ,C3914_=_C4070 ,C3914_=_C4071 ,\nC3914_=_C4072 ,C3920_=_C3921 ,C3920_=_C3928 ,C3920_=_C3929 ,C3920_=_C3930 ,C3921_=_C4066 ,\nC3921_=_C4067 ,C3928_=_C3929 ,C3928_=_C3930 ,C3928_=_C4067 ,C3929_=_C3930 ,C3930_=_C4112 ,\nC3934_=_C3958 ,C3934_=_C4049 ,C3934_=_C4070 ,C3934_=_C4071 ,C3934_=_C4072 ,C3958_=_C4049 ,\nC3958_=_C4070 ,C3958_=_C4071 ,C3958_=_C4072 ,C3973_=_C4087 ,C3973_=_C4096 ,C3973_=_C4107 ,\nC3973_=_C4112 ,C3973_=_C4113 ,C3973_=_C4114 ,C4049_=_C4050 ,C4049_=_C4070 ,C4049_=_C4071 ,\nC4049_=_C4072 ,C4050_=_C4055 ,C4050_=_C4078 ,C4050_=_C4079 ,C4055_=_C4078 ,C4055_=_C4079 ,\nC4066_=_C4067 ,C4066_=_C4075 ,C4070_=_C4071 ,C4070_=_C4072 ,C4070_=_C4078 ,C4070_=_C4087 ,\nC4071_=_C4072 ,C4071_=_C4096 ,C4072_=_C4114 ,C4078_=_C4079 ,C4078_=_C4087 ,C4087_=_C4096 ,\nC4087_=_C4107 ,C4087_=_C4112 ,C4087_=_C4113 ,C4087_=_C4114 ,C4096_=_C4107 ,C4096_=_C4112 ,\nC4096_=_C4113 ,C4096_=_C4114 ,C4107_=_C4112 ,C4107_=_C4113 ,C4107_=_C4114 ,C4112_=_C4113 ,\nC4112_=_C4114 ,C4113_=_C4114 ,"];97[shape=box, label="id:97 level: 4\n337: C22 C24 C203 C204 C261 \nC262 C337 C338 C351 C352 C410 \nC431 C468 C506 C553 C559 C561 \nC582 C595 C609 C627 C632 C658 \nC661 C681 C697 C705 C711 C717 \nC725 C726 C727 C751 C802 C807 \nC812 C813 C814 C815 C816 C817 \nC818 C819 C820 C821 C822 C824 \nC825 C826 C830 C832 C833 C834 \nC835 C836 C837 C857 C877 C900 \nC955 C975 C1001 C1089 C1098 C1103 \nC1149 C1154 C1156 C1157 C1158 C1159 \nC1163 C1164 C1182 C1187 C1197 C1202 \nC1206 C1221 C1244 C1283 C1308 C1321 \nC1338 C1340 C1355 C1379 C1480 C1519 \nC1542 C1574 C1590 C1603 C1624 C1625 \nC1634 C1648 C1676 C1688 C1691 C1744 \nC1745 C1760 C1774 C1784 C1817 C1833 \nC1879 C1895 C1899 C1919 C1945 C2008 \nC2014 C2034 C2054 C2062 C2064 C2065 \nC2066 C2069 C2070 C2071 C2072 C2073 \nC2074 C2075 C2076 C2077 C2080 C2081 \nC2082 C2084 C2088 C2092 C2093 C2096 \nC2101 C2102 C2106 C2107 C2167 C2179 \nC2190 C2200 C2220 C2232 C2309 C2331 \nC2346 C2384 C2386 C2392 C2399 C2417 \nC2433 C2462 C2472 C2484 C2522 C2526 \nC2532 C2560 C2574 C2657 C2664 C2685 \nC2714 C2719 C2720 C2723 C2724 C2725 \nC2726 C2729 C2730 C2731 C2732 C2733 \nC2734 C2735 C2736 C2737 C2739 C2741 \nC2743 C2745 C2758 C2771 C2778 C2791 \nC2796 C2867 C2869 C2870 C2871 C2872 \nC2875 C2879 C2918 C2920 C2939 C2940 \nC2956 C2973 C2998 C3012 C3031 C3041 \nC3051 C3124 C3134 C3161 C3186 C3198 \nC3200 C3204 C3219 C3228 C3233 C3273 \nC3291 C3297 C3307 C3320 C3332 C3348 \nC3361 C3362 C3363 C3366 C3367 C3368 \nC3369 C3370 C3372 C3374 C3398 C3399 \nC3400 C3401 C3402 C3403 C3406 C3407 \nC3408 C3410 C3412 C3413 C3424 C3434 \nC3462 C3463 C3495 C3513 C3520 C3521 \nC3524 C3525 C3526 C3527 C3528 C3529 \nC3534 C3535 C3536 C3538 C3540 C3554 \nC3556 C3557 C3565 C3585 C3602 C3609 \nC3614 C3636 C3639 C3650 C3651 C3656 \nC3657 C3674 C3683 C3722 C3726 C3740 \nC3746 C3759 C3763 C3776 C3777 C3778 \nC3779 C3782 C3783 C3786 C3788 C3790 \nC3792 C3793 C3795 C3796 C3797 C3831 \nC3833 C3836 C3841 C3842 C3843 C3845 \nC3846 C3848 C3851 C3857 C3862 C3866 \nC3867 C3872 C3884 C3920 C3921 C3922 \nC3924 C3930 C3981 C4000 C4076 C4080 \nC4100 C4102 C4103 C4105 C4112 C4116 \nC4121 C4132 \n3919: C22_=_C24( C22 C24 ) C22_=_C203( C22 C203 ) C22_=_C261( C22 C261 ) C22_=_C337( C22 C337 ) C22_=_C351( C22 C351 ) \nC22_=_C681( C22 C681 ) C22_=_C725( C22 C725 ) C22_=_C975( C22 C975 ) C22_=_C1157( C22 C1157 ) C22_=_C1574( C22 C1574 ) C22_=_C1590( C22 C1590 ) \nC22_=_C2417( C22 C2417 ) C22_=_C2735( C22 C2735 ) C22_=_C2870( C22 C2870 ) C22_=_C2973( C22 C2973 ) C22_=_C3463( C22 C3463 ) C22_=_C3554( C22 C3554 ) \nC22_=_C3759( C22 C3759 ) C22_=_C3786( C22 C3786 ) C22_=_C3788( C22 C3788 ) C22_=_C3790( C22 C3790 ) C24_=_C204( C24 C204 ) C24_=_C262( C24 C262 ) \nC24_=_C338( C24 C338 ) C24_=_C352( C24 C352 ) C24_=_C582( C24 C582 ) C24_=_C727( C24 C727 ) C24_=_C807( C24 C807 ) C24_=_C1817( C24</w:t>
      </w:r>
    </w:p>
    <w:p>
      <w:pPr>
        <w:pStyle w:val="PreformattedText"/>
        <w:bidi w:val="0"/>
        <w:spacing w:before="0" w:after="0"/>
        <w:jc w:val="left"/>
        <w:rPr/>
      </w:pPr>
      <w:r>
        <w:rPr/>
        <w:t xml:space="preserve"> </w:t>
      </w:r>
      <w:r>
        <w:rPr/>
        <w:t>C1817 ) \nC24_=_C2101( C24 C2101 ) C24_=_C2560( C24 C2560 ) C24_=_C3124( C24 C3124 ) C24_=_C3200( C24 C3200 ) C24_=_C3495( C24 C3495 ) C24_=_C3520( C24 C3520 ) \nC24_=_C3557( C24 C3557 ) C24_=_C3639( C24 C3639 ) C24_=_C3650( C24 C3650 ) C24_=_C3786( C24 C3786 ) C24_=_C3862( C24 C3862 ) C24_=_C3866( C24 C3866 ) \nC203_=_C204( C203 C204 ) C203_=_C261( C203 C261 ) C203_=_C337( C203 C337 ) C203_=_C351( C203 C351 ) C203_=_C681( C203 C681 ) C203_=_C725( C203 C725 ) \nC203_=_C975( C203 C975 ) C203_=_C1157( C203 C1157 ) C203_=_C1574( C203 C1574 ) C203_=_C1590( C203 C1590 ) C203_=_C2417( C203 C2417 ) C203_=_C2735( C203 C2735 ) \nC203_=_C2870( C203 C2870 ) C203_=_C2973( C203 C2973 ) C203_=_C3463( C203 C3463 ) C203_=_C3554( C203 C3554 ) C203_=_C3759( C203 C3759 ) C203_=_C3786( C203 C3786 ) \nC203_=_C3788( C203 C3788 ) C203_=_C3790( C203 C3790 ) C204_=_C262( C204 C262 ) C204_=_C338( C204 C338 ) C204_=_C352( C204 C352 ) C204_=_C582( C204 C582 ) \nC204_=_C727( C204 C727 ) C204_=_C807( C204 C807 ) C204_=_C1817( C204 C1817 ) C204_=_C2101( C204 C2101 ) C204_=_C2560( C204 C2560 ) C204_=_C3124( C204 C3124 ) \nC204_=_C3200( C204 C3200 ) C204_=_C3495( C204 C3495 ) C204_=_C3520( C204 C3520 ) C204_=_C3557( C204 C3557 ) C204_=_C3639( C204 C3639 ) C204_=_C3650( C204 C3650 ) \nC204_=_C3786( C204 C3786 ) C204_=_C3862( C204 C3862 ) C204_=_C3866( C204 C3866 ) C261_=_C262( C261 C262 ) C261_=_C337( C261 C337 ) C261_=_C351( C261 C351 ) \nC261_=_C681( C261 C681 ) C261_=_C725( C261 C725 ) C261_=_C975( C261 C975 ) C261_=_C1157( C261 C1157 ) C261_=_C1574( C261 C1574 ) C261_=_C1590( C261 C1590 ) \nC261_=_C2417( C261 C2417 ) C261_=_C2735( C261 C2735 ) C261_=_C2870( C261 C2870 ) C261_=_C2973( C261 C2973 ) C261_=_C3463( C261 C3463 ) C261_=_C3554( C261 C3554 ) \nC261_=_C3759( C261 C3759 ) C261_=_C3786( C261 C3786 ) C261_=_C3788( C261 C3788 ) C261_=_C3790( C261 C3790 ) C262_=_C338( C262 C338 ) C262_=_C352( C262 C352 ) \nC262_=_C582( C262 C582 ) C262_=_C727( C262 C727 ) C262_=_C807( C262 C807 ) C262_=_C1817( C262 C1817 ) C262_=_C2101( C262 C2101 ) C262_=_C2560( C262 C2560 ) \nC262_=_C3124( C262 C3124 ) C262_=_C3200( C262 C3200 ) C262_=_C3495( C262 C3495 ) C262_=_C3520( C262 C3520 ) C262_=_C3557( C262 C3557 ) C262_=_C3639( C262 C3639 ) \nC262_=_C3650( C262 C3650 ) C262_=_C3786( C262 C3786 ) C262_=_C3862( C262 C3862 ) C262_=_C3866( C262 C3866 ) C337_=_C338( C337 C338 ) C337_=_C351( C337 C351 ) \nC337_=_C681( C337 C681 ) C337_=_C725( C337 C725 ) C337_=_C975( C337 C975 ) C337_=_C1157( C337 C1157 ) C337_=_C1574( C337 C1574 ) C337_=_C1590( C337 C1590 ) \nC337_=_C2417( C337 C2417 ) C337_=_C2735( C337 C2735 ) C337_=_C2870( C337 C2870 ) C337_=_C2973( C337 C2973 ) C337_=_C3463( C337 C3463 ) C337_=_C3554( C337 C3554 ) \nC337_=_C3759( C337 C3759 ) C337_=_C3786( C337 C3786 ) C337_=_C3788( C337 C3788 ) C337_=_C3790( C337 C3790 ) C338_=_C352( C338 C352 ) C338_=_C582( C338 C582 ) \nC338_=_C727( C338 C727 ) C338_=_C807( C338 C807 ) C338_=_C1817( C338 C1817 ) C338_=_C2101( C338 C2101 ) C338_=_C2560( C338 C2560 ) C338_=_C3124( C338 C3124 ) \nC338_=_C3200( C338 C3200 ) C338_=_C3495( C338 C3495 ) C338_=_C3520( C338 C3520 ) C338_=_C3557( C338 C3557 ) C338_=_C3639( C338 C3639 ) C338_=_C3650( C338 C3650 ) \nC338_=_C3786( C338 C3786 ) C338_=_C3862( C338 C3862 ) C338_=_C3866( C338 C3866 ) C351_=_C352( C351 C352 ) C351_=_C681( C351 C681 ) C351_=_C725( C351 C725 ) \nC351_=_C975( C351 C975 ) C351_=_C1157( C351 C1157 ) C351_=_C1574( C351 C1574 ) C351_=_C1590( C351 C1590 ) C351_=_C2417( C351 C2417 ) C351_=_C2735( C351 C2735 ) \nC351_=_C2870( C351 C2870 ) C351_=_C2973( C351 C2973 ) C351_=_C3463( C351 C3463 ) C351_=_C3554( C351 C3554 ) C351_=_C3759( C351 C3759 ) C351_=_C3786( C351 C3786 ) \nC351_=_C3788( C351 C3788 ) C351_=_C3790( C351 C3790 ) C352_=_C582( C352 C582 ) C352_=_C727( C352 C727 ) C352_=_C807( C352 C807 ) C352_=_C1817( C352 C1817 ) \nC352_=_C2101( C352 C2101 ) C352_=_C2560( C352 C2560 ) C352_=_C3124( C352 C3124 ) C352_=_C3200( C352 C3200 ) C352_=_C3495( C352 C3495 ) C352_=_C3520( C352 C3520 ) \nC352_=_C3557( C352 C3557 ) C352_=_C3639( C352 C3639 ) C352_=_C3650( C352 C3650 ) C352_=_C3786( C352 C3786 ) C352_=_C3862( C352 C3862 ) C352_=_C3866( C352 C3866 ) \nC410_=_C431( C410 C431 ) C410_=_C697( C410 C697 ) C410_=_C717( C410 C717 ) C410_=_C1103( C410 C1103 ) C410_=_C1691( C410 C1691 ) C410_=_C2062( C410 C2062 ) \nC410_=_C2064( C410 C2064 ) C410_=_C2065( C410 C2065 ) C410_=_C2066( C410 C2066 ) C410_=_C2069( C410 C2069 ) C410_=_C2070( C410 C2070 ) C410_=_C2071( C410 C2071 ) \nC410_=_C2072( C410 C2072 ) C410_=_C2073( C410 C2073 ) C410_=_C2074( C410 C2074 ) C410_=_C2075( C410 C2075 ) C410_=_C2076( C410 C2076 ) C410_=_C2077( C410 C2077 ) \nC410_=_C2080( C410 C2080 ) C410_=_C2081( C410 C2081 ) C410_=_C2082( C410 C2082 ) C410_=_C2084( C410 C2084 ) C431_=_C697( C431 C697 ) C431_=_C717( C431 C717 ) \nC431_=_C1103( C431 C1103 ) C431_=_C1691( C431 C1691 ) C431_=_C2062( C431 C2062 ) C431_=_C2064( C431 C2064 ) C431_=_C2065( C431 C2065 ) C431_=_C2066( C431 C2066 ) \nC431_=_C2069( C431 C2069 ) C431_=_C2070( C431 C2070 ) C431_=_C2071( C431 C2071 ) C431_=_C2072( C431 C2072 ) C431_=_C2073( C431 C2073 ) C431_=_C2074( C431 C2074 ) \nC431_=_C2075( C431 C2075 ) C431_=_C2076( C431 C2076 ) C431_=_C2077( C431 C2077 ) C431_=_C2080( C431 C2080 ) C431_=_C2081( C431 C2081 ) C431_=_C2082( C431 C2082 ) \nC431_=_C2084( C431 C2084 ) C468_=_C632( C468 C632 ) C468_=_C705( C468 C705 ) C468_=_C857( C468 C857 ) C468_=_C877( C468 C877 ) C468_=_C1156( C468 C1156 ) \nC468_=_C1202( C468 C1202 ) C468_=_C1221( C468 C1221 ) C468_=_C1833( C468 C1833 ) C468_=_C1919( C468 C1919 ) C468_=_C2734( C468 C2734 ) C468_=_C2771( C468 C2771 ) \nC468_=_C2869( C468 C2869 ) C468_=_C3228( C468 C3228 ) C468_=_C3424( C468 C3424 ) C468_=_C3462( C468 C3462 ) C468_=_C3776( C468 C3776 ) C468_=_C3777( C468 C3777 ) \nC468_=_C3778( C468 C3778 ) C468_=_C3779( C468 C3779 ) C468_=_C3782( C468 C3782 ) C468_=_C3783( C468 C3783 ) C506_=_C561( C506 C561 ) C506_=_C955( C506 C955 ) \nC506_=_C1001( C506 C1001 ) C506_=_C1164( C506 C1164 ) C506_=_C1244( C506 C1244 ) C506_=_C1480( C506 C1480 ) C506_=_C2167( C506 C2167 ) C506_=_C2484( C506 C2484 ) \nC506_=_C2720( C506 C2720 ) C506_=_C2745( C506 C2745 ) C506_=_C2758( C506 C2758 ) C506_=_C2879( C506 C2879 ) C506_=_C3041( C506 C3041 ) C506_=_C3348( C506 C3348 ) \nC506_=_C3833( C506 C3833 ) C506_=_C3884( C506 C3884 ) C506_=_C3981( C506 C3981 ) C506_=_C4000( C506 C4000 ) C506_=_C4080( C506 C4080 ) C506_=_C4100( C506 C4100 ) \nC506_=_C4132( C506 C4132 ) C553_=_C559( C553 C559 ) C553_=_C561( C553 C561 ) C553_=_C726( C553 C726 ) C553_=_C751( C553 C751 ) C553_=_C1159( C553 C1159 ) \nC553_=_C1355( C553 C1355 ) C553_=_C1760( C553 C1760 ) C553_=_C2346( C553 C2346 ) C553_=_C2386( C553 C2386 ) C553_=_C2574( C553 C2574 ) C553_=_C2714( C553 C2714 ) \nC553_=_C2737( C553 C2737 ) C553_=_C2872( C553 C2872 ) C553_=_C2956( C553 C2956 ) C553_=_C3012( C553 C3012 ) C553_=_C3051( C553 C3051 ) C553_=_C3556( C553 C3556 ) \nC553_=_C3841( C553 C3841 ) C553_=_C3842( C553 C3842 ) C553_=_C3843( C553 C3843 ) C553_=_C3845( C553 C3845 ) C553_=_C3846( C553 C3846 ) C553_=_C3848( C553 C3848 ) \nC559_=_C561( C559 C561 ) C559_=_C1338( C559 C1338 ) C559_=_C1379( C559 C1379 ) C559_=_C1688( C559 C1688 ) C559_=_C1745( C559 C1745 ) C559_=_C1784( C559 C1784 ) \nC559_=_C1879( C559 C1879 ) C559_=_C2106( C559 C2106 ) C559_=_C2220( C559 C2220 ) C559_=_C2392( C559 C2392 ) C559_=_C2462( C559 C2462 ) C559_=_C2719( C559 C2719 ) \nC559_=_C3233( C559 C3233 ) C559_=_C3524( C559 C3524 ) C559_=_C3585( C559 C3585 ) C559_=_C3636( C559 C3636 ) C559_=_C3656( C559 C3656 ) C559_=_C3831( C559 C3831 ) \nC559_=_C4076( C559 C4076 ) C559_=_C4105( C559 C4105 ) C559_=_C4116( C559 C4116 ) C561_=_C955( C561 C955 ) C561_=_C1001( C561 C1001 ) C561_=_C1164( C561 C1164 ) \nC561_=_C1244( C561 C1244 ) C561_=_C1480( C561 C1480 ) C561_=_C2167( C561 C2167 ) C561_=_C2484( C561 C2484 ) C561_=_C2720( C561 C2720 ) C561_=_C2745( C561 C2745 ) \nC561_=_C2758( C561 C2758 ) C561_=_C2879( C561 C2879 ) C561_=_C3041( C561 C3041 ) C561_=_C3348( C561 C3348 ) C561_=_C3833( C561 C3833 ) C561_=_C3884( C561 C3884 ) \nC561_=_C3981( C561 C3981 ) C561_=_C4000( C561 C4000 ) C561_=_C4080( C561 C4080 ) C561_=_C4100( C561 C4100 ) C561_=_C4132( C561 C4132 ) C582_=_C727( C582 C727 ) \nC582_=_C807( C582 C807 ) C582_=_C1817( C582 C1817 ) C582_=_C2101( C582 C2101 ) C582_=_C2560( C582 C2560 ) C582_=_C3124( C582 C3124 ) C582_=_C3200( C582 C3200 ) \nC582_=_C3495( C582 C3495 ) C582_=_C3520( C582 C3520 ) C582_=_C3557( C582 C3557 ) C582_=_C3639( C582 C3639 ) C582_=_C3650( C582 C3650 ) C582_=_C3786( C582 C3786 ) \nC582_=_C3862( C582 C3862 ) C582_=_C3866( C582 C3866 ) C595_=_C609( C595 C609 ) C595_=_C820( C595 C820 ) C595_=_C1149( C595 C1149 ) C595_=_C1321( C595 C1321 ) \nC595_=_C2088( C595 C2088 ) C595_=_C2723( C595 C2723 ) C595_=_C2724( C595 C2724 ) C595_=_C2725( C595 C2725 ) C595_=_C2726( C595 C2726 ) C595_=_C2729( C595 C2729 ) \nC595_=_C2730( C595 C2730 ) C595_=_C2731( C595 C2731 ) C595_=_C2732( C595 C2732 ) C595_=_C2733( C595 C2733 ) C595_=_C2734( C595 C2734 ) C595_=_C2735( C595 C2735 ) \nC595_=_C2736( C595 C2736 ) C595_=_C2737( C595 C2737 ) C595_=_C2739( C595 C2739 ) C595_=_C2741( C595 C2741 ) C595_=_C2743( C595 C2743 ) C595_=_C2745( C595 C2745 ) \nC609_=_C661( C609 C661 ) C609_=_C711( C609 C711 ) C609_=_C1098( C609 C1098 ) C609_=_C1187( C609 C1187 ) C609_=_C1340( C609 C1340 ) C609_=_C2107( C609 C2107 ) \nC609_=_C2532( C609 C2532 ) C609_=_C2657( C609 C2657 ) C609_=_C2778( C609 C2778 ) C609_=_C2796( C609 C2796 ) C609_=_C3186( C609 C3186 ) C609_=_C3219( C609 C3219 ) \nC609_=_C3332( C609 C3332 ) C609_=_C3513( C609 C3513 ) C609_=_C3525( C609 C3525 ) C609_=_C3657( C609 C3657 ) C609_=_C3722( C609 C3722 ) C609_=_C3872( C609 C3872 ) \nC609_=_C3930( C609 C3930 ) C609_=_C4112( C609 C4112 ) C609_=_C4121( C609 C4121 ) C627_=_C632( C627 C632 ) C627_=_C802( C627 C802 ) C627_=_C1154( C627 C1154 ) \nC627_=_C1519( C627 C1519 ) C627_=_C1542(</w:t>
      </w:r>
    </w:p>
    <w:p>
      <w:pPr>
        <w:pStyle w:val="PreformattedText"/>
        <w:bidi w:val="0"/>
        <w:spacing w:before="0" w:after="0"/>
        <w:jc w:val="left"/>
        <w:rPr/>
      </w:pPr>
      <w:r>
        <w:rPr/>
        <w:t xml:space="preserve"> </w:t>
      </w:r>
      <w:r>
        <w:rPr/>
        <w:t>C627 C1542 ) C627_=_C1603( C627 C1603 ) C627_=_C2096( C627 C2096 ) C627_=_C2384( C627 C2384 ) C627_=_C2399( C627 C2399 ) \nC627_=_C2472( C627 C2472 ) C627_=_C2664( C627 C2664 ) C627_=_C2731( C627 C2731 ) C627_=_C2867( C627 C2867 ) C627_=_C2920( C627 C2920 ) C627_=_C3526( C627 C3526 ) \nC627_=_C3527( C627 C3527 ) C627_=_C3528( C627 C3528 ) C627_=_C3529( C627 C3529 ) C627_=_C3534( C627 C3534 ) C627_=_C3535( C627 C3535 ) C627_=_C3536( C627 C3536 ) \nC627_=_C3538( C627 C3538 ) C627_=_C3540( C627 C3540 ) C632_=_C705( C632 C705 ) C632_=_C857( C632 C857 ) C632_=_C877( C632 C877 ) C632_=_C1156( C632 C1156 ) \nC632_=_C1202( C632 C1202 ) C632_=_C1221( C632 C1221 ) C632_=_C1833( C632 C1833 ) C632_=_C1919( C632 C1919 ) C632_=_C2734( C632 C2734 ) C632_=_C2771( C632 C2771 ) \nC632_=_C2869( C632 C2869 ) C632_=_C3228( C632 C3228 ) C632_=_C3424( C632 C3424 ) C632_=_C3462( C632 C3462 ) C632_=_C3776( C632 C3776 ) C632_=_C3777( C632 C3777 ) \nC632_=_C3778( C632 C3778 ) C632_=_C3779( C632 C3779 ) C632_=_C3782( C632 C3782 ) C632_=_C3783( C632 C3783 ) C658_=_C661( C658 C661 ) C658_=_C1163( C658 C1163 ) \nC658_=_C1206( C658 C1206 ) C658_=_C1634( C658 C1634 ) C658_=_C1744( C658 C1744 ) C658_=_C2081( C658 C2081 ) C658_=_C2200( C658 C2200 ) C658_=_C2741( C658 C2741 ) \nC658_=_C2875( C658 C2875 ) C658_=_C3204( C658 C3204 ) C658_=_C3297( C658 C3297 ) C658_=_C3320( C658 C3320 ) C658_=_C3614( C658 C3614 ) C658_=_C3683( C658 C3683 ) \nC658_=_C3746( C658 C3746 ) C658_=_C3763( C658 C3763 ) C658_=_C3851( C658 C3851 ) C658_=_C3857( C658 C3857 ) C658_=_C4102( C658 C4102 ) C658_=_C4103( C658 C4103 ) \nC661_=_C711( C661 C711 ) C661_=_C1098( C661 C1098 ) C661_=_C1187( C661 C1187 ) C661_=_C1340( C661 C1340 ) C661_=_C2107( C661 C2107 ) C661_=_C2532( C661 C2532 ) \nC661_=_C2657( C661 C2657 ) C661_=_C2778( C661 C2778 ) C661_=_C2796( C661 C2796 ) C661_=_C3186( C661 C3186 ) C661_=_C3219( C661 C3219 ) C661_=_C3332( C661 C3332 ) \nC661_=_C3513( C661 C3513 ) C661_=_C3525( C661 C3525 ) C661_=_C3657( C661 C3657 ) C661_=_C3722( C661 C3722 ) C661_=_C3872( C661 C3872 ) C661_=_C3930( C661 C3930 ) \nC661_=_C4112( C661 C4112 ) C661_=_C4121( C661 C4121 ) C681_=_C725( C681 C725 ) C681_=_C975( C681 C975 ) C681_=_C1157( C681 C1157 ) C681_=_C1574( C681 C1574 ) \nC681_=_C1590( C681 C1590 ) C681_=_C2417( C681 C2417 ) C681_=_C2735( C681 C2735 ) C681_=_C2870( C681 C2870 ) C681_=_C2973( C681 C2973 ) C681_=_C3463( C681 C3463 ) \nC681_=_C3554( C681 C3554 ) C681_=_C3759( C681 C3759 ) C681_=_C3786( C681 C3786 ) C681_=_C3788( C681 C3788 ) C681_=_C3790( C681 C3790 ) C697_=_C705( C697 C705 ) \nC697_=_C711( C697 C711 ) C697_=_C717( C697 C717 ) C697_=_C1103( C697 C1103 ) C697_=_C1691( C697 C1691 ) C697_=_C2062( C697 C2062 ) C697_=_C2064( C697 C2064 ) \nC697_=_C2065( C697 C2065 ) C697_=_C2066( C697 C2066 ) C697_=_C2069( C697 C2069 ) C697_=_C2070( C697 C2070 ) C697_=_C2071( C697 C2071 ) C697_=_C2072( C697 C2072 ) \nC697_=_C2073( C697 C2073 ) C697_=_C2074( C697 C2074 ) C697_=_C2075( C697 C2075 ) C697_=_C2076( C697 C2076 ) C697_=_C2077( C697 C2077 ) C697_=_C2080( C697 C2080 ) \nC697_=_C2081( C697 C2081 ) C697_=_C2082( C697 C2082 ) C697_=_C2084( C697 C2084 ) C705_=_C711( C705 C711 ) C705_=_C857( C705 C857 ) C705_=_C877( C705 C877 ) \nC705_=_C1156( C705 C1156 ) C705_=_C1202( C705 C1202 ) C705_=_C1221( C705 C1221 ) C705_=_C1833( C705 C1833 ) C705_=_C1919( C705 C1919 ) C705_=_C2734( C705 C2734 ) \nC705_=_C2771( C705 C2771 ) C705_=_C2869( C705 C2869 ) C705_=_C3228( C705 C3228 ) C705_=_C3424( C705 C3424 ) C705_=_C3462( C705 C3462 ) C705_=_C3776( C705 C3776 ) \nC705_=_C3777( C705 C3777 ) C705_=_C3778( C705 C3778 ) C705_=_C3779( C705 C3779 ) C705_=_C3782( C705 C3782 ) C705_=_C3783( C705 C3783 ) C711_=_C1098( C711 C1098 ) \nC711_=_C1187( C711 C1187 ) C711_=_C1340( C711 C1340 ) C711_=_C2107( C711 C2107 ) C711_=_C2532( C711 C2532 ) C711_=_C2657( C711 C2657 ) C711_=_C2778( C711 C2778 ) \nC711_=_C2796( C711 C2796 ) C711_=_C3186( C711 C3186 ) C711_=_C3219( C711 C3219 ) C711_=_C3332( C711 C3332 ) C711_=_C3513( C711 C3513 ) C711_=_C3525( C711 C3525 ) \nC711_=_C3657( C711 C3657 ) C711_=_C3722( C711 C3722 ) C711_=_C3872( C711 C3872 ) C711_=_C3930( C711 C3930 ) C711_=_C4112( C711 C4112 ) C711_=_C4121( C711 C4121 ) \nC717_=_C725( C717 C725 ) C717_=_C726( C717 C726 ) C717_=_C727( C717 C727 ) C717_=_C1103( C717 C1103 ) C717_=_C1691( C717 C1691 ) C717_=_C2062( C717 C2062 ) \nC717_=_C2064( C717 C2064 ) C717_=_C2065( C717 C2065 ) C717_=_C2066( C717 C2066 ) C717_=_C2069( C717 C2069 ) C717_=_C2070( C717 C2070 ) C717_=_C2071( C717 C2071 ) \nC717_=_C2072( C717 C2072 ) C717_=_C2073( C717 C2073 ) C717_=_C2074( C717 C2074 ) C717_=_C2075( C717 C2075 ) C717_=_C2076( C717 C2076 ) C717_=_C2077( C717 C2077 ) \nC717_=_C2080( C717 C2080 ) C717_=_C2081( C717 C2081 ) C717_=_C2082( C717 C2082 ) C717_=_C2084( C717 C2084 ) C725_=_C726( C725 C726 ) C725_=_C727( C725 C727 ) \nC725_=_C975( C725 C975 ) C725_=_C1157( C725 C1157 ) C725_=_C1574( C725 C1574 ) C725_=_C1590( C725 C1590 ) C725_=_C2417( C725 C2417 ) C725_=_C2735( C725 C2735 ) \nC725_=_C2870( C725 C2870 ) C725_=_C2973( C725 C2973 ) C725_=_C3463( C725 C3463 ) C725_=_C3554( C725 C3554 ) C725_=_C3759( C725 C3759 ) C725_=_C3786( C725 C3786 ) \nC725_=_C3788( C725 C3788 ) C725_=_C3790( C725 C3790 ) C726_=_C727( C726 C727 ) C726_=_C751( C726 C751 ) C726_=_C1159( C726 C1159 ) C726_=_C1355( C726 C1355 ) \nC726_=_C1760( C726 C1760 ) C726_=_C2346( C726 C2346 ) C726_=_C2386( C726 C2386 ) C726_=_C2574( C726 C2574 ) C726_=_C2714( C726 C2714 ) C726_=_C2737( C726 C2737 ) \nC726_=_C2872( C726 C2872 ) C726_=_C2956( C726 C2956 ) C726_=_C3012( C726 C3012 ) C726_=_C3051( C726 C3051 ) C726_=_C3556( C726 C3556 ) C726_=_C3841( C726 C3841 ) \nC726_=_C3842( C726 C3842 ) C726_=_C3843( C726 C3843 ) C726_=_C3845( C726 C3845 ) C726_=_C3846( C726 C3846 ) C726_=_C3848( C726 C3848 ) C727_=_C807( C727 C807 ) \nC727_=_C1817( C727 C1817 ) C727_=_C2101( C727 C2101 ) C727_=_C2560( C727 C2560 ) C727_=_C3124( C727 C3124 ) C727_=_C3200( C727 C3200 ) C727_=_C3495( C727 C3495 ) \nC727_=_C3520( C727 C3520 ) C727_=_C3557( C727 C3557 ) C727_=_C3639( C727 C3639 ) C727_=_C3650( C727 C3650 ) C727_=_C3786( C727 C3786 ) C727_=_C3862( C727 C3862 ) \nC727_=_C3866( C727 C3866 ) C751_=_C1159( C751 C1159 ) C751_=_C1355( C751 C1355 ) C751_=_C1760( C751 C1760 ) C751_=_C2346( C751 C2346 ) C751_=_C2386( C751 C2386 ) \nC751_=_C2574( C751 C2574 ) C751_=_C2714( C751 C2714 ) C751_=_C2737( C751 C2737 ) C751_=_C2872( C751 C2872 ) C751_=_C2956( C751 C2956 ) C751_=_C3012( C751 C3012 ) \nC751_=_C3051( C751 C3051 ) C751_=_C3556( C751 C3556 ) C751_=_C3841( C751 C3841 ) C751_=_C3842( C751 C3842 ) C751_=_C3843( C751 C3843 ) C751_=_C3845( C751 C3845 ) \nC751_=_C3846( C751 C3846 ) C751_=_C3848( C751 C3848 ) C802_=_C807( C802 C807 ) C802_=_C1154( C802 C1154 ) C802_=_C1519( C802 C1519 ) C802_=_C1542( C802 C1542 ) \nC802_=_C1603( C802 C1603 ) C802_=_C2096( C802 C2096 ) C802_=_C2384( C802 C2384 ) C802_=_C2399( C802 C2399 ) C802_=_C2472( C802 C2472 ) C802_=_C2664( C802 C2664 ) \nC802_=_C2731( C802 C2731 ) C802_=_C2867( C802 C2867 ) C802_=_C2920( C802 C2920 ) C802_=_C3526( C802 C3526 ) C802_=_C3527( C802 C3527 ) C802_=_C3528( C802 C3528 ) \nC802_=_C3529( C802 C3529 ) C802_=_C3534( C802 C3534 ) C802_=_C3535( C802 C3535 ) C802_=_C3536( C802 C3536 ) C802_=_C3538( C802 C3538 ) C802_=_C3540( C802 C3540 ) \nC807_=_C1817( C807 C1817 ) C807_=_C2101( C807 C2101 ) C807_=_C2560( C807 C2560 ) C807_=_C3124( C807 C3124 ) C807_=_C3200( C807 C3200 ) C807_=_C3495( C807 C3495 ) \nC807_=_C3520( C807 C3520 ) C807_=_C3557( C807 C3557 ) C807_=_C3639( C807 C3639 ) C807_=_C3650( C807 C3650 ) C807_=_C3786( C807 C3786 ) C807_=_C3862( C807 C3862 ) \nC807_=_C3866( C807 C3866 ) C812_=_C813( C812 C813 ) C812_=_C814( C812 C814 ) C812_=_C815( C812 C815 ) C812_=_C816( C812 C816 ) C812_=_C817( C812 C817 ) \nC812_=_C818( C812 C818 ) C812_=_C819( C812 C819 ) C812_=_C820( C812 C820 ) C812_=_C821( C812 C821 ) C812_=_C822( C812 C822 ) C812_=_C824( C812 C824 ) \nC812_=_C825( C812 C825 ) C812_=_C826( C812 C826 ) C812_=_C830( C812 C830 ) C812_=_C832( C812 C832 ) C812_=_C833( C812 C833 ) C812_=_C834( C812 C834 ) \nC812_=_C835( C812 C835 ) C812_=_C836( C812 C836 ) C812_=_C837( C812 C837 ) C812_=_C1001( C812 C1001 ) C813_=_C814( C813 C814 ) C813_=_C815( C813 C815 ) \nC813_=_C816( C813 C816 ) C813_=_C817( C813 C817 ) C813_=_C818( C813 C818 ) C813_=_C819( C813 C819 ) C813_=_C820( C813 C820 ) C813_=_C821( C813 C821 ) \nC813_=_C822( C813 C822 ) C813_=_C824( C813 C824 ) C813_=_C825( C813 C825 ) C813_=_C826( C813 C826 ) C813_=_C830( C813 C830 ) C813_=_C832( C813 C832 ) \nC813_=_C833( C813 C833 ) C813_=_C834( C813 C834 ) C813_=_C835( C813 C835 ) C813_=_C836( C813 C836 ) C813_=_C837( C813 C837 ) C813_=_C1089( C813 C1089 ) \nC813_=_C1098( C813 C1098 ) C814_=_C815( C814 C815 ) C814_=_C816( C814 C816 ) C814_=_C817( C814 C817 ) C814_=_C818( C814 C818 ) C814_=_C819( C814 C819 ) \nC814_=_C820( C814 C820 ) C814_=_C821( C814 C821 ) C814_=_C822( C814 C822 ) C814_=_C824( C814 C824 ) C814_=_C825( C814 C825 ) C814_=_C826( C814 C826 ) \nC814_=_C830( C814 C830 ) C814_=_C832( C814 C832 ) C814_=_C833( C814 C833 ) C814_=_C834( C814 C834 ) C814_=_C835( C814 C835 ) C814_=_C836( C814 C836 ) \nC814_=_C837( C814 C837 ) C814_=_C1149( C814 C1149 ) C814_=_C1154( C814 C1154 ) C814_=_C1156( C814 C1156 ) C814_=_C1157( C814 C1157 ) C814_=_C1158( C814 C1158 ) \nC814_=_C1159( C814 C1159 ) C814_=_C1163( C814 C1163 ) C814_=_C1164( C814 C1164 ) C815_=_C816( C815 C816 ) C815_=_C817( C815 C817 ) C815_=_C818( C815 C818 ) \nC815_=_C819( C815 C819 ) C815_=_C820( C815 C820 ) C815_=_C821( C815 C821 ) C815_=_C822( C815 C822 ) C815_=_C824( C815 C824 ) C815_=_C825( C815 C825 ) \nC815_=_C826( C815 C826 ) C815_=_C830( C815 C830 ) C815_=_C832( C815 C832 ) C815_=_C833( C815 C833 ) C815_=_C834( C815 C834 ) C815_=_C835( C815 C835 ) \nC815_=_C836( C815 C836 ) C815_=_C837( C815 C837 ) C815_=_C1283( C815 C1283 ) C816_=_C817( C816 C817 ) C816_=_C818( C816 C818 )</w:t>
      </w:r>
    </w:p>
    <w:p>
      <w:pPr>
        <w:pStyle w:val="PreformattedText"/>
        <w:bidi w:val="0"/>
        <w:spacing w:before="0" w:after="0"/>
        <w:jc w:val="left"/>
        <w:rPr/>
      </w:pPr>
      <w:r>
        <w:rPr/>
        <w:t xml:space="preserve"> </w:t>
      </w:r>
      <w:r>
        <w:rPr/>
        <w:t>C816_=_C819( C816 C819 ) \nC816_=_C820( C816 C820 ) C816_=_C821( C816 C821 ) C816_=_C822( C816 C822 ) C816_=_C824( C816 C824 ) C816_=_C825( C816 C825 ) C816_=_C826( C816 C826 ) \nC816_=_C830( C816 C830 ) C816_=_C832( C816 C832 ) C816_=_C833( C816 C833 ) C816_=_C834( C816 C834 ) C816_=_C835( C816 C835 ) C816_=_C836( C816 C836 ) \nC816_=_C837( C816 C837 ) C816_=_C1355( C816 C1355 ) C817_=_C818( C817 C818 ) C817_=_C819( C817 C819 ) C817_=_C820( C817 C820 ) C817_=_C821( C817 C821 ) \nC817_=_C822( C817 C822 ) C817_=_C824( C817 C824 ) C817_=_C825( C817 C825 ) C817_=_C826( C817 C826 ) C817_=_C830( C817 C830 ) C817_=_C832( C817 C832 ) \nC817_=_C833( C817 C833 ) C817_=_C834( C817 C834 ) C817_=_C835( C817 C835 ) C817_=_C836( C817 C836 ) C817_=_C837( C817 C837 ) C817_=_C2232( C817 C2232 ) \nC818_=_C819( C818 C819 ) C818_=_C820( C818 C820 ) C818_=_C821( C818 C821 ) C818_=_C822( C818 C822 ) C818_=_C824( C818 C824 ) C818_=_C825( C818 C825 ) \nC818_=_C826( C818 C826 ) C818_=_C830( C818 C830 ) C818_=_C832( C818 C832 ) C818_=_C833( C818 C833 ) C818_=_C834( C818 C834 ) C818_=_C835( C818 C835 ) \nC818_=_C836( C818 C836 ) C818_=_C837( C818 C837 ) C818_=_C2399( C818 C2399 ) C819_=_C820( C819 C820 ) C819_=_C821( C819 C821 ) C819_=_C822( C819 C822 ) \nC819_=_C824( C819 C824 ) C819_=_C825( C819 C825 ) C819_=_C826( C819 C826 ) C819_=_C830( C819 C830 ) C819_=_C832( C819 C832 ) C819_=_C833( C819 C833 ) \nC819_=_C834( C819 C834 ) C819_=_C835( C819 C835 ) C819_=_C836( C819 C836 ) C819_=_C837( C819 C837 ) C819_=_C2574( C819 C2574 ) C820_=_C821( C820 C821 ) \nC820_=_C822( C820 C822 ) C820_=_C824( C820 C824 ) C820_=_C825( C820 C825 ) C820_=_C826( C820 C826 ) C820_=_C830( C820 C830 ) C820_=_C832( C820 C832 ) \nC820_=_C833( C820 C833 ) C820_=_C834( C820 C834 ) C820_=_C835( C820 C835 ) C820_=_C836( C820 C836 ) C820_=_C837( C820 C837 ) C820_=_C1149( C820 C1149 ) \nC820_=_C1321( C820 C1321 ) C820_=_C2088( C820 C2088 ) C820_=_C2723( C820 C2723 ) C820_=_C2724( C820 C2724 ) C820_=_C2725( C820 C2725 ) C820_=_C2726( C820 C2726 ) \nC820_=_C2729( C820 C2729 ) C820_=_C2730( C820 C2730 ) C820_=_C2731( C820 C2731 ) C820_=_C2732( C820 C2732 ) C820_=_C2733( C820 C2733 ) C820_=_C2734( C820 C2734 ) \nC820_=_C2735( C820 C2735 ) C820_=_C2736( C820 C2736 ) C820_=_C2737( C820 C2737 ) C820_=_C2739( C820 C2739 ) C820_=_C2741( C820 C2741 ) C820_=_C2743( C820 C2743 ) \nC820_=_C2745( C820 C2745 ) C821_=_C822( C821 C822 ) C821_=_C824( C821 C824 ) C821_=_C825( C821 C825 ) C821_=_C826( C821 C826 ) C821_=_C830( C821 C830 ) \nC821_=_C832( C821 C832 ) C821_=_C833( C821 C833 ) C821_=_C834( C821 C834 ) C821_=_C835( C821 C835 ) C821_=_C836( C821 C836 ) C821_=_C837( C821 C837 ) \nC821_=_C2725( C821 C2725 ) C821_=_C2867( C821 C2867 ) C821_=_C2869( C821 C2869 ) C821_=_C2870( C821 C2870 ) C821_=_C2871( C821 C2871 ) C821_=_C2872( C821 C2872 ) \nC821_=_C2875( C821 C2875 ) C821_=_C2879( C821 C2879 ) C822_=_C824( C822 C824 ) C822_=_C825( C822 C825 ) C822_=_C826( C822 C826 ) C822_=_C830( C822 C830 ) \nC822_=_C832( C822 C832 ) C822_=_C833( C822 C833 ) C822_=_C834( C822 C834 ) C822_=_C835( C822 C835 ) C822_=_C836( C822 C836 ) C822_=_C837( C822 C837 ) \nC824_=_C825( C824 C825 ) C824_=_C826( C824 C826 ) C824_=_C830( C824 C830 ) C824_=_C832( C824 C832 ) C824_=_C833( C824 C833 ) C824_=_C834( C824 C834 ) \nC824_=_C835( C824 C835 ) C824_=_C836( C824 C836 ) C824_=_C837( C824 C837 ) C824_=_C3565( C824 C3565 ) C825_=_C826( C825 C826 ) C825_=_C830( C825 C830 ) \nC825_=_C832( C825 C832 ) C825_=_C833( C825 C833 ) C825_=_C834( C825 C834 ) C825_=_C835( C825 C835 ) C825_=_C836( C825 C836 ) C825_=_C837( C825 C837 ) \nC826_=_C830( C826 C830 ) C826_=_C832( C826 C832 ) C826_=_C833( C826 C833 ) C826_=_C834( C826 C834 ) C826_=_C835( C826 C835 ) C826_=_C836( C826 C836 ) \nC826_=_C837( C826 C837 ) C826_=_C3639( C826 C3639 ) C830_=_C832( C830 C832 ) C830_=_C833( C830 C833 ) C830_=_C834( C830 C834 ) C830_=_C835( C830 C835 ) \nC830_=_C836( C830 C836 ) C830_=_C837( C830 C837 ) C832_=_C833( C832 C833 ) C832_=_C834( C832 C834 ) C832_=_C835( C832 C835 ) C832_=_C836( C832 C836 ) \nC832_=_C837( C832 C837 ) C833_=_C834( C833 C834 ) C833_=_C835( C833 C835 ) C833_=_C836( C833 C836 ) C833_=_C837( C833 C837 ) C834_=_C835( C834 C835 ) \nC834_=_C836( C834 C836 ) C834_=_C837( C834 C837 ) C834_=_C3779( C834 C3779 ) C835_=_C836( C835 C836 ) C835_=_C837( C835 C837 ) C836_=_C837( C836 C837 ) \nC836_=_C3536( C836 C3536 ) C837_=_C3368( C837 C3368 ) C857_=_C877( C857 C877 ) C857_=_C1156( C857 C1156 ) C857_=_C1202( C857 C1202 ) C857_=_C1221( C857 C1221 ) \nC857_=_C1833( C857 C1833 ) C857_=_C1919( C857 C1919 ) C857_=_C2734( C857 C2734 ) C857_=_C2771( C857 C2771 ) C857_=_C2869( C857 C2869 ) C857_=_C3228( C857 C3228 ) \nC857_=_C3424( C857 C3424 ) C857_=_C3462( C857 C3462 ) C857_=_C3776( C857 C3776 ) C857_=_C3777( C857 C3777 ) C857_=_C3778( C857 C3778 ) C857_=_C3779( C857 C3779 ) \nC857_=_C3782( C857 C3782 ) C857_=_C3783( C857 C3783 ) C877_=_C1156( C877 C1156 ) C877_=_C1202( C877 C1202 ) C877_=_C1221( C877 C1221 ) C877_=_C1833( C877 C1833 ) \nC877_=_C1919( C877 C1919 ) C877_=_C2734( C877 C2734 ) C877_=_C2771( C877 C2771 ) C877_=_C2869( C877 C2869 ) C877_=_C3228( C877 C3228 ) C877_=_C3424( C877 C3424 ) \nC877_=_C3462( C877 C3462 ) C877_=_C3776( C877 C3776 ) C877_=_C3777( C877 C3777 ) C877_=_C3778( C877 C3778 ) C877_=_C3779( C877 C3779 ) C877_=_C3782( C877 C3782 ) \nC877_=_C3783( C877 C3783 ) C900_=_C1089( C900 C1089 ) C900_=_C1197( C900 C1197 ) C900_=_C1625( C900 C1625 ) C900_=_C1648( C900 C1648 ) C900_=_C1774( C900 C1774 ) \nC900_=_C2093( C900 C2093 ) C900_=_C2190( C900 C2190 ) C900_=_C2940( C900 C2940 ) C900_=_C2998( C900 C2998 ) C900_=_C3398( C900 C3398 ) C900_=_C3399( C900 C3399 ) \nC900_=_C3400( C900 C3400 ) C900_=_C3401( C900 C3401 ) C900_=_C3402( C900 C3402 ) C900_=_C3403( C900 C3403 ) C900_=_C3406( C900 C3406 ) C900_=_C3407( C900 C3407 ) \nC900_=_C3408( C900 C3408 ) C900_=_C3410( C900 C3410 ) C900_=_C3412( C900 C3412 ) C900_=_C3413( C900 C3413 ) C955_=_C1001( C955 C1001 ) C955_=_C1164( C955 C1164 ) \nC955_=_C1244( C955 C1244 ) C955_=_C1480( C955 C1480 ) C955_=_C2167( C955 C2167 ) C955_=_C2484( C955 C2484 ) C955_=_C2720( C955 C2720 ) C955_=_C2745( C955 C2745 ) \nC955_=_C2758( C955 C2758 ) C955_=_C2879( C955 C2879 ) C955_=_C3041( C955 C3041 ) C955_=_C3348( C955 C3348 ) C955_=_C3833( C955 C3833 ) C955_=_C3884( C955 C3884 ) \nC955_=_C3981( C955 C3981 ) C955_=_C4000( C955 C4000 ) C955_=_C4080( C955 C4080 ) C955_=_C4100( C955 C4100 ) C955_=_C4132( C955 C4132 ) C975_=_C1157( C975 C1157 ) \nC975_=_C1574( C975 C1574 ) C975_=_C1590( C975 C1590 ) C975_=_C2417( C975 C2417 ) C975_=_C2735( C975 C2735 ) C975_=_C2870( C975 C2870 ) C975_=_C2973( C975 C2973 ) \nC975_=_C3463( C975 C3463 ) C975_=_C3554( C975 C3554 ) C975_=_C3759( C975 C3759 ) C975_=_C3786( C975 C3786 ) C975_=_C3788( C975 C3788 ) C975_=_C3790( C975 C3790 ) \nC1001_=_C1164( C1001 C1164 ) C1001_=_C1244( C1001 C1244 ) C1001_=_C1480( C1001 C1480 ) C1001_=_C2167( C1001 C2167 ) C1001_=_C2484( C1001 C2484 ) C1001_=_C2720( C1001 C2720 ) \nC1001_=_C2745( C1001 C2745 ) C1001_=_C2758( C1001 C2758 ) C1001_=_C2879( C1001 C2879 ) C1001_=_C3041( C1001 C3041 ) C1001_=_C3348( C1001 C3348 ) C1001_=_C3833( C1001 C3833 ) \nC1001_=_C3884( C1001 C3884 ) C1001_=_C3981( C1001 C3981 ) C1001_=_C4000( C1001 C4000 ) C1001_=_C4080( C1001 C4080 ) C1001_=_C4100( C1001 C4100 ) C1001_=_C4132( C1001 C4132 ) \nC1089_=_C1098( C1089 C1098 ) C1089_=_C1197( C1089 C1197 ) C1089_=_C1625( C1089 C1625 ) C1089_=_C1648( C1089 C1648 ) C1089_=_C1774( C1089 C1774 ) C1089_=_C2093( C1089 C2093 ) \nC1089_=_C2190( C1089 C2190 ) C1089_=_C2940( C1089 C2940 ) C1089_=_C2998( C1089 C2998 ) C1089_=_C3398( C1089 C3398 ) C1089_=_C3399( C1089 C3399 ) C1089_=_C3400( C1089 C3400 ) \nC1089_=_C3401( C1089 C3401 ) C1089_=_C3402( C1089 C3402 ) C1089_=_C3403( C1089 C3403 ) C1089_=_C3406( C1089 C3406 ) C1089_=_C3407( C1089 C3407 ) C1089_=_C3408( C1089 C3408 ) \nC1089_=_C3410( C1089 C3410 ) C1089_=_C3412( C1089 C3412 ) C1089_=_C3413( C1089 C3413 ) C1098_=_C1187( C1098 C1187 ) C1098_=_C1340( C1098 C1340 ) C1098_=_C2107( C1098 C2107 ) \nC1098_=_C2532( C1098 C2532 ) C1098_=_C2657( C1098 C2657 ) C1098_=_C2778( C1098 C2778 ) C1098_=_C2796( C1098 C2796 ) C1098_=_C3186( C1098 C3186 ) C1098_=_C3219( C1098 C3219 ) \nC1098_=_C3332( C1098 C3332 ) C1098_=_C3513( C1098 C3513 ) C1098_=_C3525( C1098 C3525 ) C1098_=_C3657( C1098 C3657 ) C1098_=_C3722( C1098 C3722 ) C1098_=_C3872( C1098 C3872 ) \nC1098_=_C3930( C1098 C3930 ) C1098_=_C4112( C1098 C4112 ) C1098_=_C4121( C1098 C4121 ) C1103_=_C1691( C1103 C1691 ) C1103_=_C2062( C1103 C2062 ) C1103_=_C2064( C1103 C2064 ) \nC1103_=_C2065( C1103 C2065 ) C1103_=_C2066( C1103 C2066 ) C1103_=_C2069( C1103 C2069 ) C1103_=_C2070( C1103 C2070 ) C1103_=_C2071( C1103 C2071 ) C1103_=_C2072( C1103 C2072 ) \nC1103_=_C2073( C1103 C2073 ) C1103_=_C2074( C1103 C2074 ) C1103_=_C2075( C1103 C2075 ) C1103_=_C2076( C1103 C2076 ) C1103_=_C2077( C1103 C2077 ) C1103_=_C2080( C1103 C2080 ) \nC1103_=_C2081( C1103 C2081 ) C1103_=_C2082( C1103 C2082 ) C1103_=_C2084( C1103 C2084 ) C1149_=_C1154( C1149 C1154 ) C1149_=_C1156( C1149 C1156 ) C1149_=_C1157( C1149 C1157 ) \nC1149_=_C1158( C1149 C1158 ) C1149_=_C1159( C1149 C1159 ) C1149_=_C1163( C1149 C1163 ) C1149_=_C1164( C1149 C1164 ) C1149_=_C1321( C1149 C1321 ) C1149_=_C2088( C1149 C2088 ) \nC1149_=_C2723( C1149 C2723 ) C1149_=_C2724( C1149 C2724 ) C1149_=_C2725( C1149 C2725 ) C1149_=_C2726( C1149 C2726 ) C1149_=_C2729( C1149 C2729 ) C1149_=_C2730( C1149 C2730 ) \nC1149_=_C2731( C1149 C2731 ) C1149_=_C2732( C1149 C2732 ) C1149_=_C2733( C1149 C2733 ) C1149_=_C2734( C1149 C2734 ) C1149_=_C2735( C1149 C2735 ) C1149_=_C2736( C1149 C2736 ) \nC1149_=_C2737( C1149 C2737 ) C1149_=_C2739( C1149 C2739 ) C1149_=_C2741( C1149 C2741 ) C1149_=_C2743( C1149 C2743 ) C1149_=_C2745( C1149 C2745 ) C1154_=_C1156( C1154 C1156 ) \nC1154_=_C1157( C1154 C1157 ) C1154_=_C1158( C1154 C1158 ) C1154_=_C1159( C1154 C1159 ) C1154_=_C1163(</w:t>
      </w:r>
    </w:p>
    <w:p>
      <w:pPr>
        <w:pStyle w:val="PreformattedText"/>
        <w:bidi w:val="0"/>
        <w:spacing w:before="0" w:after="0"/>
        <w:jc w:val="left"/>
        <w:rPr/>
      </w:pPr>
      <w:r>
        <w:rPr/>
        <w:t xml:space="preserve"> </w:t>
      </w:r>
      <w:r>
        <w:rPr/>
        <w:t>C1154 C1163 ) C1154_=_C1164( C1154 C1164 ) C1154_=_C1519( C1154 C1519 ) \nC1154_=_C1542( C1154 C1542 ) C1154_=_C1603( C1154 C1603 ) C1154_=_C2096( C1154 C2096 ) C1154_=_C2384( C1154 C2384 ) C1154_=_C2399( C1154 C2399 ) C1154_=_C2472( C1154 C2472 ) \nC1154_=_C2664( C1154 C2664 ) C1154_=_C2731( C1154 C2731 ) C1154_=_C2867( C1154 C2867 ) C1154_=_C2920( C1154 C2920 ) C1154_=_C3526( C1154 C3526 ) C1154_=_C3527( C1154 C3527 ) \nC1154_=_C3528( C1154 C3528 ) C1154_=_C3529( C1154 C3529 ) C1154_=_C3534( C1154 C3534 ) C1154_=_C3535( C1154 C3535 ) C1154_=_C3536( C1154 C3536 ) C1154_=_C3538( C1154 C3538 ) \nC1154_=_C3540( C1154 C3540 ) C1156_=_C1157( C1156 C1157 ) C1156_=_C1158( C1156 C1158 ) C1156_=_C1159( C1156 C1159 ) C1156_=_C1163( C1156 C1163 ) C1156_=_C1164( C1156 C1164 ) \nC1156_=_C1202( C1156 C1202 ) C1156_=_C1221( C1156 C1221 ) C1156_=_C1833( C1156 C1833 ) C1156_=_C1919( C1156 C1919 ) C1156_=_C2734( C1156 C2734 ) C1156_=_C2771( C1156 C2771 ) \nC1156_=_C2869( C1156 C2869 ) C1156_=_C3228( C1156 C3228 ) C1156_=_C3424( C1156 C3424 ) C1156_=_C3462( C1156 C3462 ) C1156_=_C3776( C1156 C3776 ) C1156_=_C3777( C1156 C3777 ) \nC1156_=_C3778( C1156 C3778 ) C1156_=_C3779( C1156 C3779 ) C1156_=_C3782( C1156 C3782 ) C1156_=_C3783( C1156 C3783 ) C1157_=_C1158( C1157 C1158 ) C1157_=_C1159( C1157 C1159 ) \nC1157_=_C1163( C1157 C1163 ) C1157_=_C1164( C1157 C1164 ) C1157_=_C1574( C1157 C1574 ) C1157_=_C1590( C1157 C1590 ) C1157_=_C2417( C1157 C2417 ) C1157_=_C2735( C1157 C2735 ) \nC1157_=_C2870( C1157 C2870 ) C1157_=_C2973( C1157 C2973 ) C1157_=_C3463( C1157 C3463 ) C1157_=_C3554( C1157 C3554 ) C1157_=_C3759( C1157 C3759 ) C1157_=_C3786( C1157 C3786 ) \nC1157_=_C3788( C1157 C3788 ) C1157_=_C3790( C1157 C3790 ) C1158_=_C1159( C1158 C1159 ) C1158_=_C1163( C1158 C1163 ) C1158_=_C1164( C1158 C1164 ) C1158_=_C1899( C1158 C1899 ) \nC1158_=_C2034( C1158 C2034 ) C1158_=_C2076( C1158 C2076 ) C1158_=_C2232( C1158 C2232 ) C1158_=_C2685( C1158 C2685 ) C1158_=_C2736( C1158 C2736 ) C1158_=_C2871( C1158 C2871 ) \nC1158_=_C3031( C1158 C3031 ) C1158_=_C3161( C1158 C3161 ) C1158_=_C3198( C1158 C3198 ) C1158_=_C3291( C1158 C3291 ) C1158_=_C3565( C1158 C3565 ) C1158_=_C3609( C1158 C3609 ) \nC1158_=_C3674( C1158 C3674 ) C1158_=_C3740( C1158 C3740 ) C1158_=_C3792( C1158 C3792 ) C1158_=_C3793( C1158 C3793 ) C1158_=_C3795( C1158 C3795 ) C1158_=_C3796( C1158 C3796 ) \nC1158_=_C3797( C1158 C3797 ) C1159_=_C1163( C1159 C1163 ) C1159_=_C1164( C1159 C1164 ) C1159_=_C1355( C1159 C1355 ) C1159_=_C1760( C1159 C1760 ) C1159_=_C2346( C1159 C2346 ) \nC1159_=_C2386( C1159 C2386 ) C1159_=_C2574( C1159 C2574 ) C1159_=_C2714( C1159 C2714 ) C1159_=_C2737( C1159 C2737 ) C1159_=_C2872( C1159 C2872 ) C1159_=_C2956( C1159 C2956 ) \nC1159_=_C3012( C1159 C3012 ) C1159_=_C3051( C1159 C3051 ) C1159_=_C3556( C1159 C3556 ) C1159_=_C3841( C1159 C3841 ) C1159_=_C3842( C1159 C3842 ) C1159_=_C3843( C1159 C3843 ) \nC1159_=_C3845( C1159 C3845 ) C1159_=_C3846( C1159 C3846 ) C1159_=_C3848( C1159 C3848 ) C1163_=_C1164( C1163 C1164 ) C1163_=_C1206( C1163 C1206 ) C1163_=_C1634( C1163 C1634 ) \nC1163_=_C1744( C1163 C1744 ) C1163_=_C2081( C1163 C2081 ) C1163_=_C2200( C1163 C2200 ) C1163_=_C2741( C1163 C2741 ) C1163_=_C2875( C1163 C2875 ) C1163_=_C3204( C1163 C3204 ) \nC1163_=_C3297( C1163 C3297 ) C1163_=_C3320( C1163 C3320 ) C1163_=_C3614( C1163 C3614 ) C1163_=_C3683( C1163 C3683 ) C1163_=_C3746( C1163 C3746 ) C1163_=_C3763( C1163 C3763 ) \nC1163_=_C3851( C1163 C3851 ) C1163_=_C3857( C1163 C3857 ) C1163_=_C4102( C1163 C4102 ) C1163_=_C4103( C1163 C4103 ) C1164_=_C1244( C1164 C1244 ) C1164_=_C1480( C1164 C1480 ) \nC1164_=_C2167( C1164 C2167 ) C1164_=_C2484( C1164 C2484 ) C1164_=_C2720( C1164 C2720 ) C1164_=_C2745( C1164 C2745 ) C1164_=_C2758( C1164 C2758 ) C1164_=_C2879( C1164 C2879 ) \nC1164_=_C3041( C1164 C3041 ) C1164_=_C3348( C1164 C3348 ) C1164_=_C3833( C1164 C3833 ) C1164_=_C3884( C1164 C3884 ) C1164_=_C3981( C1164 C3981 ) C1164_=_C4000( C1164 C4000 ) \nC1164_=_C4080( C1164 C4080 ) C1164_=_C4100( C1164 C4100 ) C1164_=_C4132( C1164 C4132 ) C1182_=_C1187( C1182 C1187 ) C1182_=_C1283( C1182 C1283 ) C1182_=_C1308( C1182 C1308 ) \nC1182_=_C1945( C1182 C1945 ) C1182_=_C2014( C1182 C2014 ) C1182_=_C2054( C1182 C2054 ) C1182_=_C2102( C1182 C2102 ) C1182_=_C2179( C1182 C2179 ) C1182_=_C2331( C1182 C2331 ) \nC1182_=_C2526( C1182 C2526 ) C1182_=_C2791( C1182 C2791 ) C1182_=_C3307( C1182 C3307 ) C1182_=_C3434( C1182 C3434 ) C1182_=_C3521( C1182 C3521 ) C1182_=_C3602( C1182 C3602 ) \nC1182_=_C3651( C1182 C3651 ) C1182_=_C3726( C1182 C3726 ) C1182_=_C3836( C1182 C3836 ) C1182_=_C3867( C1182 C3867 ) C1182_=_C3920( C1182 C3920 ) C1182_=_C3921( C1182 C3921 ) \nC1182_=_C3922( C1182 C3922 ) C1182_=_C3924( C1182 C3924 ) C1187_=_C1340( C1187 C1340 ) C1187_=_C2107( C1187 C2107 ) C1187_=_C2532( C1187 C2532 ) C1187_=_C2657( C1187 C2657 ) \nC1187_=_C2778( C1187 C2778 ) C1187_=_C2796( C1187 C2796 ) C1187_=_C3186( C1187 C3186 ) C1187_=_C3219( C1187 C3219 ) C1187_=_C3332( C1187 C3332 ) C1187_=_C3513( C1187 C3513 ) \nC1187_=_C3525( C1187 C3525 ) C1187_=_C3657( C1187 C3657 ) C1187_=_C3722( C1187 C3722 ) C1187_=_C3872( C1187 C3872 ) C1187_=_C3930( C1187 C3930 ) C1187_=_C4112( C1187 C4112 ) \nC1187_=_C4121( C1187 C4121 ) C1197_=_C1202( C1197 C1202 ) C1197_=_C1206( C1197 C1206 ) C1197_=_C1625( C1197 C1625 ) C1197_=_C1648( C1197 C1648 ) C1197_=_C1774( C1197 C1774 ) \nC1197_=_C2093( C1197 C2093 ) C1197_=_C2190( C1197 C2190 ) C1197_=_C2940( C1197 C2940 ) C1197_=_C2998( C1197 C2998 ) C1197_=_C3398( C1197 C3398 ) C1197_=_C3399( C1197 C3399 ) \nC1197_=_C3400( C1197 C3400 ) C1197_=_C3401( C1197 C3401 ) C1197_=_C3402( C1197 C3402 ) C1197_=_C3403( C1197 C3403 ) C1197_=_C3406( C1197 C3406 ) C1197_=_C3407( C1197 C3407 ) \nC1197_=_C3408( C1197 C3408 ) C1197_=_C3410( C1197 C3410 ) C1197_=_C3412( C1197 C3412 ) C1197_=_C3413( C1197 C3413 ) C1202_=_C1206( C1202 C1206 ) C1202_=_C1221( C1202 C1221 ) \nC1202_=_C1833( C1202 C1833 ) C1202_=_C1919( C1202 C1919 ) C1202_=_C2734( C1202 C2734 ) C1202_=_C2771( C1202 C2771 ) C1202_=_C2869( C1202 C2869 ) C1202_=_C3228( C1202 C3228 ) \nC1202_=_C3424( C1202 C3424 ) C1202_=_C3462( C1202 C3462 ) C1202_=_C3776( C1202 C3776 ) C1202_=_C3777( C1202 C3777 ) C1202_=_C3778( C1202 C3778 ) C1202_=_C3779( C1202 C3779 ) \nC1202_=_C3782( C1202 C3782 ) C1202_=_C3783( C1202 C3783 ) C1206_=_C1634( C1206 C1634 ) C1206_=_C1744( C1206 C1744 ) C1206_=_C2081( C1206 C2081 ) C1206_=_C2200( C1206 C2200 ) \nC1206_=_C2741( C1206 C2741 ) C1206_=_C2875( C1206 C2875 ) C1206_=_C3204( C1206 C3204 ) C1206_=_C3297( C1206 C3297 ) C1206_=_C3320( C1206 C3320 ) C1206_=_C3614( C1206 C3614 ) \nC1206_=_C3683( C1206 C3683 ) C1206_=_C3746( C1206 C3746 ) C1206_=_C3763( C1206 C3763 ) C1206_=_C3851( C1206 C3851 ) C1206_=_C3857( C1206 C3857 ) C1206_=_C4102( C1206 C4102 ) \nC1206_=_C4103( C1206 C4103 ) C1221_=_C1833( C1221 C1833 ) C1221_=_C1919( C1221 C1919 ) C1221_=_C2734( C1221 C2734 ) C1221_=_C2771( C1221 C2771 ) C1221_=_C2869( C1221 C2869 ) \nC1221_=_C3228( C1221 C3228 ) C1221_=_C3424( C1221 C3424 ) C1221_=_C3462( C1221 C3462 ) C1221_=_C3776( C1221 C3776 ) C1221_=_C3777( C1221 C3777 ) C1221_=_C3778( C1221 C3778 ) \nC1221_=_C3779( C1221 C3779 ) C1221_=_C3782( C1221 C3782 ) C1221_=_C3783( C1221 C3783 ) C1244_=_C1480( C1244 C1480 ) C1244_=_C2167( C1244 C2167 ) C1244_=_C2484( C1244 C2484 ) \nC1244_=_C2720( C1244 C2720 ) C1244_=_C2745( C1244 C2745 ) C1244_=_C2758( C1244 C2758 ) C1244_=_C2879( C1244 C2879 ) C1244_=_C3041( C1244 C3041 ) C1244_=_C3348( C1244 C3348 ) \nC1244_=_C3833( C1244 C3833 ) C1244_=_C3884( C1244 C3884 ) C1244_=_C3981( C1244 C3981 ) C1244_=_C4000( C1244 C4000 ) C1244_=_C4080( C1244 C4080 ) C1244_=_C4100( C1244 C4100 ) \nC1244_=_C4132( C1244 C4132 ) C1283_=_C1308( C1283 C1308 ) C1283_=_C1945( C1283 C1945 ) C1283_=_C2014( C1283 C2014 ) C1283_=_C2054( C1283 C2054 ) C1283_=_C2102( C1283 C2102 ) \nC1283_=_C2179( C1283 C2179 ) C1283_=_C2331( C1283 C2331 ) C1283_=_C2526( C1283 C2526 ) C1283_=_C2791( C1283 C2791 ) C1283_=_C3307( C1283 C3307 ) C1283_=_C3434( C1283 C3434 ) \nC1283_=_C3521( C1283 C3521 ) C1283_=_C3602( C1283 C3602 ) C1283_=_C3651( C1283 C3651 ) C1283_=_C3726( C1283 C3726 ) C1283_=_C3836( C1283 C3836 ) C1283_=_C3867( C1283 C3867 ) \nC1283_=_C3920( C1283 C3920 ) C1283_=_C3921( C1283 C3921 ) C1283_=_C3922( C1283 C3922 ) C1283_=_C3924( C1283 C3924 ) C1308_=_C1945( C1308 C1945 ) C1308_=_C2014( C1308 C2014 ) \nC1308_=_C2054( C1308 C2054 ) C1308_=_C2102( C1308 C2102 ) C1308_=_C2179( C1308 C2179 ) C1308_=_C2331( C1308 C2331 ) C1308_=_C2526( C1308 C2526 ) C1308_=_C2791( C1308 C2791 ) \nC1308_=_C3307( C1308 C3307 ) C1308_=_C3434( C1308 C3434 ) C1308_=_C3521( C1308 C3521 ) C1308_=_C3602( C1308 C3602 ) C1308_=_C3651( C1308 C3651 ) C1308_=_C3726( C1308 C3726 ) \nC1308_=_C3836( C1308 C3836 ) C1308_=_C3867( C1308 C3867 ) C1308_=_C3920( C1308 C3920 ) C1308_=_C3921( C1308 C3921 ) C1308_=_C3922( C1308 C3922 ) C1308_=_C3924( C1308 C3924 ) \nC1321_=_C1338( C1321 C1338 ) C1321_=_C1340( C1321 C1340 ) C1321_=_C2088( C1321 C2088 ) C1321_=_C2723( C1321 C2723 ) C1321_=_C2724( C1321 C2724 ) C1321_=_C2725( C1321 C2725 ) \nC1321_=_C2726( C1321 C2726 ) C1321_=_C2729( C1321 C2729 ) C1321_=_C2730( C1321 C2730 ) C1321_=_C2731( C1321 C2731 ) C1321_=_C2732( C1321 C2732 ) C1321_=_C2733( C1321 C2733 ) \nC1321_=_C2734( C1321 C2734 ) C1321_=_C2735( C1321 C2735 ) C1321_=_C2736( C1321 C2736 ) C1321_=_C2737( C1321 C2737 ) C1321_=_C2739( C1321 C2739 ) C1321_=_C2741( C1321 C2741 ) \nC1321_=_C2743( C1321 C2743 ) C1321_=_C2745( C1321 C2745 ) C1338_=_C1340( C1338 C1340 ) C1338_=_C1379( C1338 C1379 ) C1338_=_C1688( C1338 C1688 ) C1338_=_C1745( C1338 C1745 ) \nC1338_=_C1784( C1338 C1784 ) C1338_=_C1879( C1338 C1879 ) C1338_=_C2106( C1338 C2106 ) C1338_=_C2220( C1338 C2220 ) C1338_=_C2392( C1338 C2392 ) C1338_=_C2462( C1338 C2462 ) \nC1338_=_C2719( C1338 C2719 ) C1338_=_C3233( C1338 C3233 ) C1338_=_C3524( C1338 C3524 ) C1338_=_C3585( C1338 C3585 ) C1338_=_C3636( C1338 C3636 ) C1338_=_C3656(</w:t>
      </w:r>
    </w:p>
    <w:p>
      <w:pPr>
        <w:pStyle w:val="PreformattedText"/>
        <w:bidi w:val="0"/>
        <w:spacing w:before="0" w:after="0"/>
        <w:jc w:val="left"/>
        <w:rPr/>
      </w:pPr>
      <w:r>
        <w:rPr/>
        <w:t xml:space="preserve"> </w:t>
      </w:r>
      <w:r>
        <w:rPr/>
        <w:t>C1338 C3656 ) \nC1338_=_C3831( C1338 C3831 ) C1338_=_C4076( C1338 C4076 ) C1338_=_C4105( C1338 C4105 ) C1338_=_C4116( C1338 C4116 ) C1340_=_C2107( C1340 C2107 ) C1340_=_C2532( C1340 C2532 ) \nC1340_=_C2657( C1340 C2657 ) C1340_=_C2778( C1340 C2778 ) C1340_=_C2796( C1340 C2796 ) C1340_=_C3186( C1340 C3186 ) C1340_=_C3219( C1340 C3219 ) C1340_=_C3332( C1340 C3332 ) \nC1340_=_C3513( C1340 C3513 ) C1340_=_C3525( C1340 C3525 ) C1340_=_C3657( C1340 C3657 ) C1340_=_C3722( C1340 C3722 ) C1340_=_C3872( C1340 C3872 ) C1340_=_C3930( C1340 C3930 ) \nC1340_=_C4112( C1340 C4112 ) C1340_=_C4121( C1340 C4121 ) C1355_=_C1760( C1355 C1760 ) C1355_=_C2346( C1355 C2346 ) C1355_=_C2386( C1355 C2386 ) C1355_=_C2574( C1355 C2574 ) \nC1355_=_C2714( C1355 C2714 ) C1355_=_C2737( C1355 C2737 ) C1355_=_C2872( C1355 C2872 ) C1355_=_C2956( C1355 C2956 ) C1355_=_C3012( C1355 C3012 ) C1355_=_C3051( C1355 C3051 ) \nC1355_=_C3556( C1355 C3556 ) C1355_=_C3841( C1355 C3841 ) C1355_=_C3842( C1355 C3842 ) C1355_=_C3843( C1355 C3843 ) C1355_=_C3845( C1355 C3845 ) C1355_=_C3846( C1355 C3846 ) \nC1355_=_C3848( C1355 C3848 ) C1379_=_C1688( C1379 C1688 ) C1379_=_C1745( C1379 C1745 ) C1379_=_C1784( C1379 C1784 ) C1379_=_C1879( C1379 C1879 ) C1379_=_C2106( C1379 C2106 ) \nC1379_=_C2220( C1379 C2220 ) C1379_=_C2392( C1379 C2392 ) C1379_=_C2462( C1379 C2462 ) C1379_=_C2719( C1379 C2719 ) C1379_=_C3233( C1379 C3233 ) C1379_=_C3524( C1379 C3524 ) \nC1379_=_C3585( C1379 C3585 ) C1379_=_C3636( C1379 C3636 ) C1379_=_C3656( C1379 C3656 ) C1379_=_C3831( C1379 C3831 ) C1379_=_C4076( C1379 C4076 ) C1379_=_C4105( C1379 C4105 ) \nC1379_=_C4116( C1379 C4116 ) C1480_=_C2167( C1480 C2167 ) C1480_=_C2484( C1480 C2484 ) C1480_=_C2720( C1480 C2720 ) C1480_=_C2745( C1480 C2745 ) C1480_=_C2758( C1480 C2758 ) \nC1480_=_C2879( C1480 C2879 ) C1480_=_C3041( C1480 C3041 ) C1480_=_C3348( C1480 C3348 ) C1480_=_C3833( C1480 C3833 ) C1480_=_C3884( C1480 C3884 ) C1480_=_C3981( C1480 C3981 ) \nC1480_=_C4000( C1480 C4000 ) C1480_=_C4080( C1480 C4080 ) C1480_=_C4100( C1480 C4100 ) C1480_=_C4132( C1480 C4132 ) C1519_=_C1542( C1519 C1542 ) C1519_=_C1603( C1519 C1603 ) \nC1519_=_C2096( C1519 C2096 ) C1519_=_C2384( C1519 C2384 ) C1519_=_C2399( C1519 C2399 ) C1519_=_C2472( C1519 C2472 ) C1519_=_C2664( C1519 C2664 ) C1519_=_C2731( C1519 C2731 ) \nC1519_=_C2867( C1519 C2867 ) C1519_=_C2920( C1519 C2920 ) C1519_=_C3526( C1519 C3526 ) C1519_=_C3527( C1519 C3527 ) C1519_=_C3528( C1519 C3528 ) C1519_=_C3529( C1519 C3529 ) \nC1519_=_C3534( C1519 C3534 ) C1519_=_C3535( C1519 C3535 ) C1519_=_C3536( C1519 C3536 ) C1519_=_C3538( C1519 C3538 ) C1519_=_C3540( C1519 C3540 ) C1542_=_C1603( C1542 C1603 ) \nC1542_=_C2096( C1542 C2096 ) C1542_=_C2384( C1542 C2384 ) C1542_=_C2399( C1542 C2399 ) C1542_=_C2472( C1542 C2472 ) C1542_=_C2664( C1542 C2664 ) C1542_=_C2731( C1542 C2731 ) \nC1542_=_C2867( C1542 C2867 ) C1542_=_C2920( C1542 C2920 ) C1542_=_C3526( C1542 C3526 ) C1542_=_C3527( C1542 C3527 ) C1542_=_C3528( C1542 C3528 ) C1542_=_C3529( C1542 C3529 ) \nC1542_=_C3534( C1542 C3534 ) C1542_=_C3535( C1542 C3535 ) C1542_=_C3536( C1542 C3536 ) C1542_=_C3538( C1542 C3538 ) C1542_=_C3540( C1542 C3540 ) C1574_=_C1590( C1574 C1590 ) \nC1574_=_C2417( C1574 C2417 ) C1574_=_C2735( C1574 C2735 ) C1574_=_C2870( C1574 C2870 ) C1574_=_C2973( C1574 C2973 ) C1574_=_C3463( C1574 C3463 ) C1574_=_C3554( C1574 C3554 ) \nC1574_=_C3759( C1574 C3759 ) C1574_=_C3786( C1574 C3786 ) C1574_=_C3788( C1574 C3788 ) C1574_=_C3790( C1574 C3790 ) C1590_=_C2417( C1590 C2417 ) C1590_=_C2735( C1590 C2735 ) \nC1590_=_C2870( C1590 C2870 ) C1590_=_C2973( C1590 C2973 ) C1590_=_C3463( C1590 C3463 ) C1590_=_C3554( C1590 C3554 ) C1590_=_C3759( C1590 C3759 ) C1590_=_C3786( C1590 C3786 ) \nC1590_=_C3788( C1590 C3788 ) C1590_=_C3790( C1590 C3790 ) C1603_=_C2096( C1603 C2096 ) C1603_=_C2384( C1603 C2384 ) C1603_=_C2399( C1603 C2399 ) C1603_=_C2472( C1603 C2472 ) \nC1603_=_C2664( C1603 C2664 ) C1603_=_C2731( C1603 C2731 ) C1603_=_C2867( C1603 C2867 ) C1603_=_C2920( C1603 C2920 ) C1603_=_C3526( C1603 C3526 ) C1603_=_C3527( C1603 C3527 ) \nC1603_=_C3528( C1603 C3528 ) C1603_=_C3529( C1603 C3529 ) C1603_=_C3534( C1603 C3534 ) C1603_=_C3535( C1603 C3535 ) C1603_=_C3536( C1603 C3536 ) C1603_=_C3538( C1603 C3538 ) \nC1603_=_C3540( C1603 C3540 ) C1624_=_C1625( C1624 C1625 ) C1624_=_C1634( C1624 C1634 ) C1624_=_C1676( C1624 C1676 ) C1624_=_C1895( C1624 C1895 ) C1624_=_C2008( C1624 C2008 ) \nC1624_=_C2092( C1624 C2092 ) C1624_=_C2309( C1624 C2309 ) C1624_=_C2433( C1624 C2433 ) C1624_=_C2522( C1624 C2522 ) C1624_=_C2918( C1624 C2918 ) C1624_=_C2939( C1624 C2939 ) \nC1624_=_C3134( C1624 C3134 ) C1624_=_C3273( C1624 C3273 ) C1624_=_C3361( C1624 C3361 ) C1624_=_C3362( C1624 C3362 ) C1624_=_C3363( C1624 C3363 ) C1624_=_C3366( C1624 C3366 ) \nC1624_=_C3367( C1624 C3367 ) C1624_=_C3368( C1624 C3368 ) C1624_=_C3369( C1624 C3369 ) C1624_=_C3370( C1624 C3370 ) C1624_=_C3372( C1624 C3372 ) C1624_=_C3374( C1624 C3374 ) \nC1625_=_C1634( C1625 C1634 ) C1625_=_C1648( C1625 C1648 ) C1625_=_C1774( C1625 C1774 ) C1625_=_C2093( C1625 C2093 ) C1625_=_C2190( C1625 C2190 ) C1625_=_C2940( C1625 C2940 ) \nC1625_=_C2998( C1625 C2998 ) C1625_=_C3398( C1625 C3398 ) C1625_=_C3399( C1625 C3399 ) C1625_=_C3400( C1625 C3400 ) C1625_=_C3401( C1625 C3401 ) C1625_=_C3402( C1625 C3402 ) \nC1625_=_C3403( C1625 C3403 ) C1625_=_C3406( C1625 C3406 ) C1625_=_C3407( C1625 C3407 ) C1625_=_C3408( C1625 C3408 ) C1625_=_C3410( C1625 C3410 ) C1625_=_C3412( C1625 C3412 ) \nC1625_=_C3413( C1625 C3413 ) C1634_=_C1744( C1634 C1744 ) C1634_=_C2081( C1634 C2081 ) C1634_=_C2200( C1634 C2200 ) C1634_=_C2741( C1634 C2741 ) C1634_=_C2875( C1634 C2875 ) \nC1634_=_C3204( C1634 C3204 ) C1634_=_C3297( C1634 C3297 ) C1634_=_C3320( C1634 C3320 ) C1634_=_C3614( C1634 C3614 ) C1634_=_C3683( C1634 C3683 ) C1634_=_C3746( C1634 C3746 ) \nC1634_=_C3763( C1634 C3763 ) C1634_=_C3851( C1634 C3851 ) C1634_=_C3857( C1634 C3857 ) C1634_=_C4102( C1634 C4102 ) C1634_=_C4103( C1634 C4103 ) C1648_=_C1774( C1648 C1774 ) \nC1648_=_C2093( C1648 C2093 ) C1648_=_C2190( C1648 C2190 ) C1648_=_C2940( C1648 C2940 ) C1648_=_C2998( C1648 C2998 ) C1648_=_C3398( C1648 C3398 ) C1648_=_C3399( C1648 C3399 ) \nC1648_=_C3400( C1648 C3400 ) C1648_=_C3401( C1648 C3401 ) C1648_=_C3402( C1648 C3402 ) C1648_=_C3403( C1648 C3403 ) C1648_=_C3406( C1648 C3406 ) C1648_=_C3407( C1648 C3407 ) \nC1648_=_C3408( C1648 C3408 ) C1648_=_C3410( C1648 C3410 ) C1648_=_C3412( C1648 C3412 ) C1648_=_C3413( C1648 C3413 ) C1676_=_C1688( C1676 C1688 ) C1676_=_C1895( C1676 C1895 ) \nC1676_=_C2008( C1676 C2008 ) C1676_=_C2092( C1676 C2092 ) C1676_=_C2309( C1676 C2309 ) C1676_=_C2433( C1676 C2433 ) C1676_=_C2522( C1676 C2522 ) C1676_=_C2918( C1676 C2918 ) \nC1676_=_C2939( C1676 C2939 ) C1676_=_C3134( C1676 C3134 ) C1676_=_C3273( C1676 C3273 ) C1676_=_C3361( C1676 C3361 ) C1676_=_C3362( C1676 C3362 ) C1676_=_C3363( C1676 C3363 ) \nC1676_=_C3366( C1676 C3366 ) C1676_=_C3367( C1676 C3367 ) C1676_=_C3368( C1676 C3368 ) C1676_=_C3369( C1676 C3369 ) C1676_=_C3370( C1676 C3370 ) C1676_=_C3372( C1676 C3372 ) \nC1676_=_C3374( C1676 C3374 ) C1688_=_C1745( C1688 C1745 ) C1688_=_C1784( C1688 C1784 ) C1688_=_C1879( C1688 C1879 ) C1688_=_C2106( C1688 C2106 ) C1688_=_C2220( C1688 C2220 ) \nC1688_=_C2392( C1688 C2392 ) C1688_=_C2462( C1688 C2462 ) C1688_=_C2719( C1688 C2719 ) C1688_=_C3233( C1688 C3233 ) C1688_=_C3524( C1688 C3524 ) C1688_=_C3585( C1688 C3585 ) \nC1688_=_C3636( C1688 C3636 ) C1688_=_C3656( C1688 C3656 ) C1688_=_C3831( C1688 C3831 ) C1688_=_C4076( C1688 C4076 ) C1688_=_C4105( C1688 C4105 ) C1688_=_C4116( C1688 C4116 ) \nC1691_=_C2062( C1691 C2062 ) C1691_=_C2064( C1691 C2064 ) C1691_=_C2065( C1691 C2065 ) C1691_=_C2066( C1691 C2066 ) C1691_=_C2069( C1691 C2069 ) C1691_=_C2070( C1691 C2070 ) \nC1691_=_C2071( C1691 C2071 ) C1691_=_C2072( C1691 C2072 ) C1691_=_C2073( C1691 C2073 ) C1691_=_C2074( C1691 C2074 ) C1691_=_C2075( C1691 C2075 ) C1691_=_C2076( C1691 C2076 ) \nC1691_=_C2077( C1691 C2077 ) C1691_=_C2080( C1691 C2080 ) C1691_=_C2081( C1691 C2081 ) C1691_=_C2082( C1691 C2082 ) C1691_=_C2084( C1691 C2084 ) C1744_=_C1745( C1744 C1745 ) \nC1744_=_C2081( C1744 C2081 ) C1744_=_C2200( C1744 C2200 ) C1744_=_C2741( C1744 C2741 ) C1744_=_C2875( C1744 C2875 ) C1744_=_C3204( C1744 C3204 ) C1744_=_C3297( C1744 C3297 ) \nC1744_=_C3320( C1744 C3320 ) C1744_=_C3614( C1744 C3614 ) C1744_=_C3683( C1744 C3683 ) C1744_=_C3746( C1744 C3746 ) C1744_=_C3763( C1744 C3763 ) C1744_=_C3851( C1744 C3851 ) \nC1744_=_C3857( C1744 C3857 ) C1744_=_C4102( C1744 C4102 ) C1744_=_C4103( C1744 C4103 ) C1745_=_C1784( C1745 C1784 ) C1745_=_C1879( C1745 C1879 ) C1745_=_C2106( C1745 C2106 ) \nC1745_=_C2220( C1745 C2220 ) C1745_=_C2392( C1745 C2392 ) C1745_=_C2462( C1745 C2462 ) C1745_=_C2719( C1745 C2719 ) C1745_=_C3233( C1745 C3233 ) C1745_=_C3524( C1745 C3524 ) \nC1745_=_C3585( C1745 C3585 ) C1745_=_C3636( C1745 C3636 ) C1745_=_C3656( C1745 C3656 ) C1745_=_C3831( C1745 C3831 ) C1745_=_C4076( C1745 C4076 ) C1745_=_C4105( C1745 C4105 ) \nC1745_=_C4116( C1745 C4116 ) C1760_=_C2346( C1760 C2346 ) C1760_=_C2386( C1760 C2386 ) C1760_=_C2574( C1760 C2574 ) C1760_=_C2714( C1760 C2714 ) C1760_=_C2737( C1760 C2737 ) \nC1760_=_C2872( C1760 C2872 ) C1760_=_C2956( C1760 C2956 ) C1760_=_C3012( C1760 C3012 ) C1760_=_C3051( C1760 C3051 ) C1760_=_C3556( C1760 C3556 ) C1760_=_C3841( C1760 C3841 ) \nC1760_=_C3842( C1760 C3842 ) C1760_=_C3843( C1760 C3843 ) C1760_=_C3845( C1760 C3845 ) C1760_=_C3846( C1760 C3846 ) C1760_=_C3848( C1760 C3848 ) C1774_=_C1784( C1774 C1784 ) \nC1774_=_C2093( C1774 C2093 ) C1774_=_C2190( C1774 C2190 ) C1774_=_C2940( C1774 C2940 ) C1774_=_C2998( C1774 C2998 ) C1774_=_C3398( C1774 C3398 ) C1774_=_C3399( C1774 C3399 ) \nC1774_=_C3400( C1774 C3400 ) C1774_=_C3401( C1774 C3401 ) C1774_=_C3402( C1774 C3402 ) C1774_=_C3403( C1774 C3403 ) C1774_=_C3406( C1774 C3406 ) C1774_=_C3407( C1774 C3407 ) \nC1774_=_C3408( C1774 C3408 )</w:t>
      </w:r>
    </w:p>
    <w:p>
      <w:pPr>
        <w:pStyle w:val="PreformattedText"/>
        <w:bidi w:val="0"/>
        <w:spacing w:before="0" w:after="0"/>
        <w:jc w:val="left"/>
        <w:rPr/>
      </w:pPr>
      <w:r>
        <w:rPr/>
        <w:t xml:space="preserve"> </w:t>
      </w:r>
      <w:r>
        <w:rPr/>
        <w:t>C1774_=_C3410( C1774 C3410 ) C1774_=_C3412( C1774 C3412 ) C1774_=_C3413( C1774 C3413 ) C1784_=_C1879( C1784 C1879 ) C1784_=_C2106( C1784 C2106 ) \nC1784_=_C2220( C1784 C2220 ) C1784_=_C2392( C1784 C2392 ) C1784_=_C2462( C1784 C2462 ) C1784_=_C2719( C1784 C2719 ) C1784_=_C3233( C1784 C3233 ) C1784_=_C3524( C1784 C3524 ) \nC1784_=_C3585( C1784 C3585 ) C1784_=_C3636( C1784 C3636 ) C1784_=_C3656( C1784 C3656 ) C1784_=_C3831( C1784 C3831 ) C1784_=_C4076( C1784 C4076 ) C1784_=_C4105( C1784 C4105 ) \nC1784_=_C4116( C1784 C4116 ) C1817_=_C2101( C1817 C2101 ) C1817_=_C2560( C1817 C2560 ) C1817_=_C3124( C1817 C3124 ) C1817_=_C3200( C1817 C3200 ) C1817_=_C3495( C1817 C3495 ) \nC1817_=_C3520( C1817 C3520 ) C1817_=_C3557( C1817 C3557 ) C1817_=_C3639( C1817 C3639 ) C1817_=_C3650( C1817 C3650 ) C1817_=_C3786( C1817 C3786 ) C1817_=_C3862( C1817 C3862 ) \nC1817_=_C3866( C1817 C3866 ) C1833_=_C1919( C1833 C1919 ) C1833_=_C2734( C1833 C2734 ) C1833_=_C2771( C1833 C2771 ) C1833_=_C2869( C1833 C2869 ) C1833_=_C3228( C1833 C3228 ) \nC1833_=_C3424( C1833 C3424 ) C1833_=_C3462( C1833 C3462 ) C1833_=_C3776( C1833 C3776 ) C1833_=_C3777( C1833 C3777 ) C1833_=_C3778( C1833 C3778 ) C1833_=_C3779( C1833 C3779 ) \nC1833_=_C3782( C1833 C3782 ) C1833_=_C3783( C1833 C3783 ) C1879_=_C2106( C1879 C2106 ) C1879_=_C2220( C1879 C2220 ) C1879_=_C2392( C1879 C2392 ) C1879_=_C2462( C1879 C2462 ) \nC1879_=_C2719( C1879 C2719 ) C1879_=_C3233( C1879 C3233 ) C1879_=_C3524( C1879 C3524 ) C1879_=_C3585( C1879 C3585 ) C1879_=_C3636( C1879 C3636 ) C1879_=_C3656( C1879 C3656 ) \nC1879_=_C3831( C1879 C3831 ) C1879_=_C4076( C1879 C4076 ) C1879_=_C4105( C1879 C4105 ) C1879_=_C4116( C1879 C4116 ) C1895_=_C1899( C1895 C1899 ) C1895_=_C2008( C1895 C2008 ) \nC1895_=_C2092( C1895 C2092 ) C1895_=_C2309( C1895 C2309 ) C1895_=_C2433( C1895 C2433 ) C1895_=_C2522( C1895 C2522 ) C1895_=_C2918( C1895 C2918 ) C1895_=_C2939( C1895 C2939 ) \nC1895_=_C3134( C1895 C3134 ) C1895_=_C3273( C1895 C3273 ) C1895_=_C3361( C1895 C3361 ) C1895_=_C3362( C1895 C3362 ) C1895_=_C3363( C1895 C3363 ) C1895_=_C3366( C1895 C3366 ) \nC1895_=_C3367( C1895 C3367 ) C1895_=_C3368( C1895 C3368 ) C1895_=_C3369( C1895 C3369 ) C1895_=_C3370( C1895 C3370 ) C1895_=_C3372( C1895 C3372 ) C1895_=_C3374( C1895 C3374 ) \nC1899_=_C2034( C1899 C2034 ) C1899_=_C2076( C1899 C2076 ) C1899_=_C2232( C1899 C2232 ) C1899_=_C2685( C1899 C2685 ) C1899_=_C2736( C1899 C2736 ) C1899_=_C2871( C1899 C2871 ) \nC1899_=_C3031( C1899 C3031 ) C1899_=_C3161( C1899 C3161 ) C1899_=_C3198( C1899 C3198 ) C1899_=_C3291( C1899 C3291 ) C1899_=_C3565( C1899 C3565 ) C1899_=_C3609( C1899 C3609 ) \nC1899_=_C3674( C1899 C3674 ) C1899_=_C3740( C1899 C3740 ) C1899_=_C3792( C1899 C3792 ) C1899_=_C3793( C1899 C3793 ) C1899_=_C3795( C1899 C3795 ) C1899_=_C3796( C1899 C3796 ) \nC1899_=_C3797( C1899 C3797 ) C1919_=_C2734( C1919 C2734 ) C1919_=_C2771( C1919 C2771 ) C1919_=_C2869( C1919 C2869 ) C1919_=_C3228( C1919 C3228 ) C1919_=_C3424( C1919 C3424 ) \nC1919_=_C3462( C1919 C3462 ) C1919_=_C3776( C1919 C3776 ) C1919_=_C3777( C1919 C3777 ) C1919_=_C3778( C1919 C3778 ) C1919_=_C3779( C1919 C3779 ) C1919_=_C3782( C1919 C3782 ) \nC1919_=_C3783( C1919 C3783 ) C1945_=_C2014( C1945 C2014 ) C1945_=_C2054( C1945 C2054 ) C1945_=_C2102( C1945 C2102 ) C1945_=_C2179( C1945 C2179 ) C1945_=_C2331( C1945 C2331 ) \nC1945_=_C2526( C1945 C2526 ) C1945_=_C2791( C1945 C2791 ) C1945_=_C3307( C1945 C3307 ) C1945_=_C3434( C1945 C3434 ) C1945_=_C3521( C1945 C3521 ) C1945_=_C3602( C1945 C3602 ) \nC1945_=_C3651( C1945 C3651 ) C1945_=_C3726( C1945 C3726 ) C1945_=_C3836( C1945 C3836 ) C1945_=_C3867( C1945 C3867 ) C1945_=_C3920( C1945 C3920 ) C1945_=_C3921( C1945 C3921 ) \nC1945_=_C3922( C1945 C3922 ) C1945_=_C3924( C1945 C3924 ) C2008_=_C2014( C2008 C2014 ) C2008_=_C2092( C2008 C2092 ) C2008_=_C2309( C2008 C2309 ) C2008_=_C2433( C2008 C2433 ) \nC2008_=_C2522( C2008 C2522 ) C2008_=_C2918( C2008 C2918 ) C2008_=_C2939( C2008 C2939 ) C2008_=_C3134( C2008 C3134 ) C2008_=_C3273( C2008 C3273 ) C2008_=_C3361( C2008 C3361 ) \nC2008_=_C3362( C2008 C3362 ) C2008_=_C3363( C2008 C3363 ) C2008_=_C3366( C2008 C3366 ) C2008_=_C3367( C2008 C3367 ) C2008_=_C3368( C2008 C3368 ) C2008_=_C3369( C2008 C3369 ) \nC2008_=_C3370( C2008 C3370 ) C2008_=_C3372( C2008 C3372 ) C2008_=_C3374( C2008 C3374 ) C2014_=_C2054( C2014 C2054 ) C2014_=_C2102( C2014 C2102 ) C2014_=_C2179( C2014 C2179 ) \nC2014_=_C2331( C2014 C2331 ) C2014_=_C2526( C2014 C2526 ) C2014_=_C2791( C2014 C2791 ) C2014_=_C3307( C2014 C3307 ) C2014_=_C3434( C2014 C3434 ) C2014_=_C3521( C2014 C3521 ) \nC2014_=_C3602( C2014 C3602 ) C2014_=_C3651( C2014 C3651 ) C2014_=_C3726( C2014 C3726 ) C2014_=_C3836( C2014 C3836 ) C2014_=_C3867( C2014 C3867 ) C2014_=_C3920( C2014 C3920 ) \nC2014_=_C3921( C2014 C3921 ) C2014_=_C3922( C2014 C3922 ) C2014_=_C3924( C2014 C3924 ) C2034_=_C2076( C2034 C2076 ) C2034_=_C2232( C2034 C2232 ) C2034_=_C2685( C2034 C2685 ) \nC2034_=_C2736( C2034 C2736 ) C2034_=_C2871( C2034 C2871 ) C2034_=_C3031( C2034 C3031 ) C2034_=_C3161( C2034 C3161 ) C2034_=_C3198( C2034 C3198 ) C2034_=_C3291( C2034 C3291 ) \nC2034_=_C3565( C2034 C3565 ) C2034_=_C3609( C2034 C3609 ) C2034_=_C3674( C2034 C3674 ) C2034_=_C3740( C2034 C3740 ) C2034_=_C3792( C2034 C3792 ) C2034_=_C3793( C2034 C3793 ) \nC2034_=_C3795( C2034 C3795 ) C2034_=_C3796( C2034 C3796 ) C2034_=_C3797( C2034 C3797 ) C2054_=_C2102( C2054 C2102 ) C2054_=_C2179( C2054 C2179 ) C2054_=_C2331( C2054 C2331 ) \nC2054_=_C2526( C2054 C2526 ) C2054_=_C2791( C2054 C2791 ) C2054_=_C3307( C2054 C3307 ) C2054_=_C3434( C2054 C3434 ) C2054_=_C3521( C2054 C3521 ) C2054_=_C3602( C2054 C3602 ) \nC2054_=_C3651( C2054 C3651 ) C2054_=_C3726( C2054 C3726 ) C2054_=_C3836( C2054 C3836 ) C2054_=_C3867( C2054 C3867 ) C2054_=_C3920( C2054 C3920 ) C2054_=_C3921( C2054 C3921 ) \nC2054_=_C3922( C2054 C3922 ) C2054_=_C3924( C2054 C3924 ) C2062_=_C2064( C2062 C2064 ) C2062_=_C2065( C2062 C2065 ) C2062_=_C2066( C2062 C2066 ) C2062_=_C2069( C2062 C2069 ) \nC2062_=_C2070( C2062 C2070 ) C2062_=_C2071( C2062 C2071 ) C2062_=_C2072( C2062 C2072 ) C2062_=_C2073( C2062 C2073 ) C2062_=_C2074( C2062 C2074 ) C2062_=_C2075( C2062 C2075 ) \nC2062_=_C2076( C2062 C2076 ) C2062_=_C2077( C2062 C2077 ) C2062_=_C2080( C2062 C2080 ) C2062_=_C2081( C2062 C2081 ) C2062_=_C2082( C2062 C2082 ) C2062_=_C2084( C2062 C2084 ) \nC2062_=_C2088( C2062 C2088 ) C2062_=_C2092( C2062 C2092 ) C2062_=_C2093( C2062 C2093 ) C2062_=_C2096( C2062 C2096 ) C2062_=_C2101( C2062 C2101 ) C2062_=_C2102( C2062 C2102 ) \nC2062_=_C2106( C2062 C2106 ) C2062_=_C2107( C2062 C2107 ) C2064_=_C2065( C2064 C2065 ) C2064_=_C2066( C2064 C2066 ) C2064_=_C2069( C2064 C2069 ) C2064_=_C2070( C2064 C2070 ) \nC2064_=_C2071( C2064 C2071 ) C2064_=_C2072( C2064 C2072 ) C2064_=_C2073( C2064 C2073 ) C2064_=_C2074( C2064 C2074 ) C2064_=_C2075( C2064 C2075 ) C2064_=_C2076( C2064 C2076 ) \nC2064_=_C2077( C2064 C2077 ) C2064_=_C2080( C2064 C2080 ) C2064_=_C2081( C2064 C2081 ) C2064_=_C2082( C2064 C2082 ) C2064_=_C2084( C2064 C2084 ) C2065_=_C2066( C2065 C2066 ) \nC2065_=_C2069( C2065 C2069 ) C2065_=_C2070( C2065 C2070 ) C2065_=_C2071( C2065 C2071 ) C2065_=_C2072( C2065 C2072 ) C2065_=_C2073( C2065 C2073 ) C2065_=_C2074( C2065 C2074 ) \nC2065_=_C2075( C2065 C2075 ) C2065_=_C2076( C2065 C2076 ) C2065_=_C2077( C2065 C2077 ) C2065_=_C2080( C2065 C2080 ) C2065_=_C2081( C2065 C2081 ) C2065_=_C2082( C2065 C2082 ) \nC2065_=_C2084( C2065 C2084 ) C2065_=_C3198( C2065 C3198 ) C2065_=_C3200( C2065 C3200 ) C2065_=_C3204( C2065 C3204 ) C2066_=_C2069( C2066 C2069 ) C2066_=_C2070( C2066 C2070 ) \nC2066_=_C2071( C2066 C2071 ) C2066_=_C2072( C2066 C2072 ) C2066_=_C2073( C2066 C2073 ) C2066_=_C2074( C2066 C2074 ) C2066_=_C2075( C2066 C2075 ) C2066_=_C2076( C2066 C2076 ) \nC2066_=_C2077( C2066 C2077 ) C2066_=_C2080( C2066 C2080 ) C2066_=_C2081( C2066 C2081 ) C2066_=_C2082( C2066 C2082 ) C2066_=_C2084( C2066 C2084 ) C2066_=_C3291( C2066 C3291 ) \nC2066_=_C3297( C2066 C3297 ) C2069_=_C2070( C2069 C2070 ) C2069_=_C2071( C2069 C2071 ) C2069_=_C2072( C2069 C2072 ) C2069_=_C2073( C2069 C2073 ) C2069_=_C2074( C2069 C2074 ) \nC2069_=_C2075( C2069 C2075 ) C2069_=_C2076( C2069 C2076 ) C2069_=_C2077( C2069 C2077 ) C2069_=_C2080( C2069 C2080 ) C2069_=_C2081( C2069 C2081 ) C2069_=_C2082( C2069 C2082 ) \nC2069_=_C2084( C2069 C2084 ) C2069_=_C2730( C2069 C2730 ) C2069_=_C3362( C2069 C3362 ) C2069_=_C3399( C2069 C3399 ) C2069_=_C3520( C2069 C3520 ) C2069_=_C3521( C2069 C3521 ) \nC2069_=_C3524( C2069 C3524 ) C2069_=_C3525( C2069 C3525 ) C2070_=_C2071( C2070 C2071 ) C2070_=_C2072( C2070 C2072 ) C2070_=_C2073( C2070 C2073 ) C2070_=_C2074( C2070 C2074 ) \nC2070_=_C2075( C2070 C2075 ) C2070_=_C2076( C2070 C2076 ) C2070_=_C2077( C2070 C2077 ) C2070_=_C2080( C2070 C2080 ) C2070_=_C2081( C2070 C2081 ) C2070_=_C2082( C2070 C2082 ) \nC2070_=_C2084( C2070 C2084 ) C2070_=_C3602( C2070 C3602 ) C2071_=_C2072( C2071 C2072 ) C2071_=_C2073( C2071 C2073 ) C2071_=_C2074( C2071 C2074 ) C2071_=_C2075( C2071 C2075 ) \nC2071_=_C2076( C2071 C2076 ) C2071_=_C2077( C2071 C2077 ) C2071_=_C2080( C2071 C2080 ) C2071_=_C2081( C2071 C2081 ) C2071_=_C2082( C2071 C2082 ) C2071_=_C2084( C2071 C2084 ) \nC2071_=_C3609( C2071 C3609 ) C2071_=_C3614( C2071 C3614 ) C2072_=_C2073( C2072 C2073 ) C2072_=_C2074( C2072 C2074 ) C2072_=_C2075( C2072 C2075 ) C2072_=_C2076( C2072 C2076 ) \nC2072_=_C2077( C2072 C2077 ) C2072_=_C2080( C2072 C2080 ) C2072_=_C2081( C2072 C2081 ) C2072_=_C2082( C2072 C2082 ) C2072_=_C2084( C2072 C2084 ) C2072_=_C2732( C2072 C2732 ) \nC2072_=_C3363( C2072 C3363 ) C2072_=_C3400( C2072 C3400 ) C2072_=_C3650( C2072 C3650 ) C2072_=_C3651( C2072 C3651 ) C2072_=_C3656( C2072 C3656 ) C2072_=_C3657( C2072 C3657 ) \nC2073_=_C2074( C2073 C2074 ) C2073_=_C2075( C2073 C2075 ) C2073_=_C2076( C2073 C2076 ) C2073_=_C2077( C2073 C2077 ) C2073_=_C2080( C2073 C2080 ) C2073_=_C2081( C2073 C2081 ) \nC2073_=_C2082( C2073 C2082 ) C2073_=_C2084( C2073 C2084 ) C2073_=_C3674(</w:t>
      </w:r>
    </w:p>
    <w:p>
      <w:pPr>
        <w:pStyle w:val="PreformattedText"/>
        <w:bidi w:val="0"/>
        <w:spacing w:before="0" w:after="0"/>
        <w:jc w:val="left"/>
        <w:rPr/>
      </w:pPr>
      <w:r>
        <w:rPr/>
        <w:t xml:space="preserve"> </w:t>
      </w:r>
      <w:r>
        <w:rPr/>
        <w:t>C2073 C3674 ) C2073_=_C3683( C2073 C3683 ) C2074_=_C2075( C2074 C2075 ) C2074_=_C2076( C2074 C2076 ) \nC2074_=_C2077( C2074 C2077 ) C2074_=_C2080( C2074 C2080 ) C2074_=_C2081( C2074 C2081 ) C2074_=_C2082( C2074 C2082 ) C2074_=_C2084( C2074 C2084 ) C2074_=_C3401( C2074 C3401 ) \nC2075_=_C2076( C2075 C2076 ) C2075_=_C2077( C2075 C2077 ) C2075_=_C2080( C2075 C2080 ) C2075_=_C2081( C2075 C2081 ) C2075_=_C2082( C2075 C2082 ) C2075_=_C2084( C2075 C2084 ) \nC2075_=_C3740( C2075 C3740 ) C2075_=_C3746( C2075 C3746 ) C2076_=_C2077( C2076 C2077 ) C2076_=_C2080( C2076 C2080 ) C2076_=_C2081( C2076 C2081 ) C2076_=_C2082( C2076 C2082 ) \nC2076_=_C2084( C2076 C2084 ) C2076_=_C2232( C2076 C2232 ) C2076_=_C2685( C2076 C2685 ) C2076_=_C2736( C2076 C2736 ) C2076_=_C2871( C2076 C2871 ) C2076_=_C3031( C2076 C3031 ) \nC2076_=_C3161( C2076 C3161 ) C2076_=_C3198( C2076 C3198 ) C2076_=_C3291( C2076 C3291 ) C2076_=_C3565( C2076 C3565 ) C2076_=_C3609( C2076 C3609 ) C2076_=_C3674( C2076 C3674 ) \nC2076_=_C3740( C2076 C3740 ) C2076_=_C3792( C2076 C3792 ) C2076_=_C3793( C2076 C3793 ) C2076_=_C3795( C2076 C3795 ) C2076_=_C3796( C2076 C3796 ) C2076_=_C3797( C2076 C3797 ) \nC2077_=_C2080( C2077 C2080 ) C2077_=_C2081( C2077 C2081 ) C2077_=_C2082( C2077 C2082 ) C2077_=_C2084( C2077 C2084 ) C2077_=_C3792( C2077 C3792 ) C2077_=_C3851( C2077 C3851 ) \nC2080_=_C2081( C2080 C2081 ) C2080_=_C2082( C2080 C2082 ) C2080_=_C2084( C2080 C2084 ) C2081_=_C2082( C2081 C2082 ) C2081_=_C2084( C2081 C2084 ) C2081_=_C2200( C2081 C2200 ) \nC2081_=_C2741( C2081 C2741 ) C2081_=_C2875( C2081 C2875 ) C2081_=_C3204( C2081 C3204 ) C2081_=_C3297( C2081 C3297 ) C2081_=_C3320( C2081 C3320 ) C2081_=_C3614( C2081 C3614 ) \nC2081_=_C3683( C2081 C3683 ) C2081_=_C3746( C2081 C3746 ) C2081_=_C3763( C2081 C3763 ) C2081_=_C3851( C2081 C3851 ) C2081_=_C3857( C2081 C3857 ) C2081_=_C4102( C2081 C4102 ) \nC2081_=_C4103( C2081 C4103 ) C2082_=_C2084( C2082 C2084 ) C2082_=_C3795( C2082 C3795 ) C2082_=_C3922( C2082 C3922 ) C2082_=_C4102( C2082 C4102 ) C2082_=_C4105( C2082 C4105 ) \nC2084_=_C3788( C2084 C3788 ) C2084_=_C3796( C2084 C3796 ) C2084_=_C4103( C2084 C4103 ) C2088_=_C2092( C2088 C2092 ) C2088_=_C2093( C2088 C2093 ) C2088_=_C2096( C2088 C2096 ) \nC2088_=_C2101( C2088 C2101 ) C2088_=_C2102( C2088 C2102 ) C2088_=_C2106( C2088 C2106 ) C2088_=_C2107( C2088 C2107 ) C2088_=_C2723( C2088 C2723 ) C2088_=_C2724( C2088 C2724 ) \nC2088_=_C2725( C2088 C2725 ) C2088_=_C2726( C2088 C2726 ) C2088_=_C2729( C2088 C2729 ) C2088_=_C2730( C2088 C2730 ) C2088_=_C2731( C2088 C2731 ) C2088_=_C2732( C2088 C2732 ) \nC2088_=_C2733( C2088 C2733 ) C2088_=_C2734( C2088 C2734 ) C2088_=_C2735( C2088 C2735 ) C2088_=_C2736( C2088 C2736 ) C2088_=_C2737( C2088 C2737 ) C2088_=_C2739( C2088 C2739 ) \nC2088_=_C2741( C2088 C2741 ) C2088_=_C2743( C2088 C2743 ) C2088_=_C2745( C2088 C2745 ) C2092_=_C2093( C2092 C2093 ) C2092_=_C2096( C2092 C2096 ) C2092_=_C2101( C2092 C2101 ) \nC2092_=_C2102( C2092 C2102 ) C2092_=_C2106( C2092 C2106 ) C2092_=_C2107( C2092 C2107 ) C2092_=_C2309( C2092 C2309 ) C2092_=_C2433( C2092 C2433 ) C2092_=_C2522( C2092 C2522 ) \nC2092_=_C2918( C2092 C2918 ) C2092_=_C2939( C2092 C2939 ) C2092_=_C3134( C2092 C3134 ) C2092_=_C3273( C2092 C3273 ) C2092_=_C3361( C2092 C3361 ) C2092_=_C3362( C2092 C3362 ) \nC2092_=_C3363( C2092 C3363 ) C2092_=_C3366( C2092 C3366 ) C2092_=_C3367( C2092 C3367 ) C2092_=_C3368( C2092 C3368 ) C2092_=_C3369( C2092 C3369 ) C2092_=_C3370( C2092 C3370 ) \nC2092_=_C3372( C2092 C3372 ) C2092_=_C3374( C2092 C3374 ) C2093_=_C2096( C2093 C2096 ) C2093_=_C2101( C2093 C2101 ) C2093_=_C2102( C2093 C2102 ) C2093_=_C2106( C2093 C2106 ) \nC2093_=_C2107( C2093 C2107 ) C2093_=_C2190( C2093 C2190 ) C2093_=_C2940( C2093 C2940 ) C2093_=_C2998( C2093 C2998 ) C2093_=_C3398( C2093 C3398 ) C2093_=_C3399( C2093 C3399 ) \nC2093_=_C3400( C2093 C3400 ) C2093_=_C3401( C2093 C3401 ) C2093_=_C3402( C2093 C3402 ) C2093_=_C3403( C2093 C3403 ) C2093_=_C3406( C2093 C3406 ) C2093_=_C3407( C2093 C3407 ) \nC2093_=_C3408( C2093 C3408 ) C2093_=_C3410( C2093 C3410 ) C2093_=_C3412( C2093 C3412 ) C2093_=_C3413( C2093 C3413 ) C2096_=_C2101( C2096 C2101 ) C2096_=_C2102( C2096 C2102 ) \nC2096_=_C2106( C2096 C2106 ) C2096_=_C2107( C2096 C2107 ) C2096_=_C2384( C2096 C2384 ) C2096_=_C2399( C2096 C2399 ) C2096_=_C2472( C2096 C2472 ) C2096_=_C2664( C2096 C2664 ) \nC2096_=_C2731( C2096 C2731 ) C2096_=_C2867( C2096 C2867 ) C2096_=_C2920( C2096 C2920 ) C2096_=_C3526( C2096 C3526 ) C2096_=_C3527( C2096 C3527 ) C2096_=_C3528( C2096 C3528 ) \nC2096_=_C3529( C2096 C3529 ) C2096_=_C3534( C2096 C3534 ) C2096_=_C3535( C2096 C3535 ) C2096_=_C3536( C2096 C3536 ) C2096_=_C3538( C2096 C3538 ) C2096_=_C3540( C2096 C3540 ) \nC2101_=_C2102( C2101 C2102 ) C2101_=_C2106( C2101 C2106 ) C2101_=_C2107( C2101 C2107 ) C2101_=_C2560( C2101 C2560 ) C2101_=_C3124( C2101 C3124 ) C2101_=_C3200( C2101 C3200 ) \nC2101_=_C3495( C2101 C3495 ) C2101_=_C3520( C2101 C3520 ) C2101_=_C3557( C2101 C3557 ) C2101_=_C3639( C2101 C3639 ) C2101_=_C3650( C2101 C3650 ) C2101_=_C3786( C2101 C3786 ) \nC2101_=_C3862( C2101 C3862 ) C2101_=_C3866( C2101 C3866 ) C2102_=_C2106( C2102 C2106 ) C2102_=_C2107( C2102 C2107 ) C2102_=_C2179( C2102 C2179 ) C2102_=_C2331( C2102 C2331 ) \nC2102_=_C2526( C2102 C2526 ) C2102_=_C2791( C2102 C2791 ) C2102_=_C3307( C2102 C3307 ) C2102_=_C3434( C2102 C3434 ) C2102_=_C3521( C2102 C3521 ) C2102_=_C3602( C2102 C3602 ) \nC2102_=_C3651( C2102 C3651 ) C2102_=_C3726( C2102 C3726 ) C2102_=_C3836( C2102 C3836 ) C2102_=_C3867( C2102 C3867 ) C2102_=_C3920( C2102 C3920 ) C2102_=_C3921( C2102 C3921 ) \nC2102_=_C3922( C2102 C3922 ) C2102_=_C3924( C2102 C3924 ) C2106_=_C2107( C2106 C2107 ) C2106_=_C2220( C2106 C2220 ) C2106_=_C2392( C2106 C2392 ) C2106_=_C2462( C2106 C2462 ) \nC2106_=_C2719( C2106 C2719 ) C2106_=_C3233( C2106 C3233 ) C2106_=_C3524( C2106 C3524 ) C2106_=_C3585( C2106 C3585 ) C2106_=_C3636( C2106 C3636 ) C2106_=_C3656( C2106 C3656 ) \nC2106_=_C3831( C2106 C3831 ) C2106_=_C4076( C2106 C4076 ) C2106_=_C4105( C2106 C4105 ) C2106_=_C4116( C2106 C4116 ) C2107_=_C2532( C2107 C2532 ) C2107_=_C2657( C2107 C2657 ) \nC2107_=_C2778( C2107 C2778 ) C2107_=_C2796( C2107 C2796 ) C2107_=_C3186( C2107 C3186 ) C2107_=_C3219( C2107 C3219 ) C2107_=_C3332( C2107 C3332 ) C2107_=_C3513( C2107 C3513 ) \nC2107_=_C3525( C2107 C3525 ) C2107_=_C3657( C2107 C3657 ) C2107_=_C3722( C2107 C3722 ) C2107_=_C3872( C2107 C3872 ) C2107_=_C3930( C2107 C3930 ) C2107_=_C4112( C2107 C4112 ) \nC2107_=_C4121( C2107 C4121 ) C2167_=_C2484( C2167 C2484 ) C2167_=_C2720( C2167 C2720 ) C2167_=_C2745( C2167 C2745 ) C2167_=_C2758( C2167 C2758 ) C2167_=_C2879( C2167 C2879 ) \nC2167_=_C3041( C2167 C3041 ) C2167_=_C3348( C2167 C3348 ) C2167_=_C3833( C2167 C3833 ) C2167_=_C3884( C2167 C3884 ) C2167_=_C3981( C2167 C3981 ) C2167_=_C4000( C2167 C4000 ) \nC2167_=_C4080( C2167 C4080 ) C2167_=_C4100( C2167 C4100 ) C2167_=_C4132( C2167 C4132 ) C2179_=_C2331( C2179 C2331 ) C2179_=_C2526( C2179 C2526 ) C2179_=_C2791( C2179 C2791 ) \nC2179_=_C3307( C2179 C3307 ) C2179_=_C3434( C2179 C3434 ) C2179_=_C3521( C2179 C3521 ) C2179_=_C3602( C2179 C3602 ) C2179_=_C3651( C2179 C3651 ) C2179_=_C3726( C2179 C3726 ) \nC2179_=_C3836( C2179 C3836 ) C2179_=_C3867( C2179 C3867 ) C2179_=_C3920( C2179 C3920 ) C2179_=_C3921( C2179 C3921 ) C2179_=_C3922( C2179 C3922 ) C2179_=_C3924( C2179 C3924 ) \nC2190_=_C2200( C2190 C2200 ) C2190_=_C2940( C2190 C2940 ) C2190_=_C2998( C2190 C2998 ) C2190_=_C3398( C2190 C3398 ) C2190_=_C3399( C2190 C3399 ) C2190_=_C3400( C2190 C3400 ) \nC2190_=_C3401( C2190 C3401 ) C2190_=_C3402( C2190 C3402 ) C2190_=_C3403( C2190 C3403 ) C2190_=_C3406( C2190 C3406 ) C2190_=_C3407( C2190 C3407 ) C2190_=_C3408( C2190 C3408 ) \nC2190_=_C3410( C2190 C3410 ) C2190_=_C3412( C2190 C3412 ) C2190_=_C3413( C2190 C3413 ) C2200_=_C2741( C2200 C2741 ) C2200_=_C2875( C2200 C2875 ) C2200_=_C3204( C2200 C3204 ) \nC2200_=_C3297( C2200 C3297 ) C2200_=_C3320( C2200 C3320 ) C2200_=_C3614( C2200 C3614 ) C2200_=_C3683( C2200 C3683 ) C2200_=_C3746( C2200 C3746 ) C2200_=_C3763( C2200 C3763 ) \nC2200_=_C3851( C2200 C3851 ) C2200_=_C3857( C2200 C3857 ) C2200_=_C4102( C2200 C4102 ) C2200_=_C4103( C2200 C4103 ) C2220_=_C2392( C2220 C2392 ) C2220_=_C2462( C2220 C2462 ) \nC2220_=_C2719( C2220 C2719 ) C2220_=_C3233( C2220 C3233 ) C2220_=_C3524( C2220 C3524 ) C2220_=_C3585( C2220 C3585 ) C2220_=_C3636( C2220 C3636 ) C2220_=_C3656( C2220 C3656 ) \nC2220_=_C3831( C2220 C3831 ) C2220_=_C4076( C2220 C4076 ) C2220_=_C4105( C2220 C4105 ) C2220_=_C4116( C2220 C4116 ) C2232_=_C2685( C2232 C2685 ) C2232_=_C2736( C2232 C2736 ) \nC2232_=_C2871( C2232 C2871 ) C2232_=_C3031( C2232 C3031 ) C2232_=_C3161( C2232 C3161 ) C2232_=_C3198( C2232 C3198 ) C2232_=_C3291( C2232 C3291 ) C2232_=_C3565( C2232 C3565 ) \nC2232_=_C3609( C2232 C3609 ) C2232_=_C3674( C2232 C3674 ) C2232_=_C3740( C2232 C3740 ) C2232_=_C3792( C2232 C3792 ) C2232_=_C3793( C2232 C3793 ) C2232_=_C3795( C2232 C3795 ) \nC2232_=_C3796( C2232 C3796 ) C2232_=_C3797( C2232 C3797 ) C2309_=_C2433( C2309 C2433 ) C2309_=_C2522( C2309 C2522 ) C2309_=_C2918( C2309 C2918 ) C2309_=_C2939( C2309 C2939 ) \nC2309_=_C3134( C2309 C3134 ) C2309_=_C3273( C2309 C3273 ) C2309_=_C3361( C2309 C3361 ) C2309_=_C3362( C2309 C3362 ) C2309_=_C3363( C2309 C3363 ) C2309_=_C3366( C2309 C3366 ) \nC2309_=_C3367( C2309 C3367 ) C2309_=_C3368( C2309 C3368 ) C2309_=_C3369( C2309 C3369 ) C2309_=_C3370( C2309 C3370 ) C2309_=_C3372( C2309 C3372 ) C2309_=_C3374( C2309 C3374 ) \nC2331_=_C2526( C2331 C2526 ) C2331_=_C2791( C2331 C2791 ) C2331_=_C3307( C2331 C3307 ) C2331_=_C3434( C2331 C3434 ) C2331_=_C3521( C2331 C3521 ) C2331_=_C3602( C2331 C3602 ) \nC2331_=_C3651( C2331 C3651 ) C2331_=_C3726( C2331 C3726 ) C2331_=_C3836( C2331 C3836 ) C2331_=_C3867( C2331 C3867 ) C2331_=_C3920( C2331 C3920 ) C2331_=_C3921( C2331 C3921 ) \nC2331_=_C3922( C2331 C3922 ) C2331_=_C3924( C2331 C3924 ) C2346_=_C2386( C2346 C2386 ) C2346_=_C2574( C2346 C2574 ) C2346_=_C2714(</w:t>
      </w:r>
    </w:p>
    <w:p>
      <w:pPr>
        <w:pStyle w:val="PreformattedText"/>
        <w:bidi w:val="0"/>
        <w:spacing w:before="0" w:after="0"/>
        <w:jc w:val="left"/>
        <w:rPr/>
      </w:pPr>
      <w:r>
        <w:rPr/>
        <w:t xml:space="preserve"> </w:t>
      </w:r>
      <w:r>
        <w:rPr/>
        <w:t>C2346 C2714 ) C2346_=_C2737( C2346 C2737 ) \nC2346_=_C2872( C2346 C2872 ) C2346_=_C2956( C2346 C2956 ) C2346_=_C3012( C2346 C3012 ) C2346_=_C3051( C2346 C3051 ) C2346_=_C3556( C2346 C3556 ) C2346_=_C3841( C2346 C3841 ) \nC2346_=_C3842( C2346 C3842 ) C2346_=_C3843( C2346 C3843 ) C2346_=_C3845( C2346 C3845 ) C2346_=_C3846( C2346 C3846 ) C2346_=_C3848( C2346 C3848 ) C2384_=_C2386( C2384 C2386 ) \nC2384_=_C2392( C2384 C2392 ) C2384_=_C2399( C2384 C2399 ) C2384_=_C2472( C2384 C2472 ) C2384_=_C2664( C2384 C2664 ) C2384_=_C2731( C2384 C2731 ) C2384_=_C2867( C2384 C2867 ) \nC2384_=_C2920( C2384 C2920 ) C2384_=_C3526( C2384 C3526 ) C2384_=_C3527( C2384 C3527 ) C2384_=_C3528( C2384 C3528 ) C2384_=_C3529( C2384 C3529 ) C2384_=_C3534( C2384 C3534 ) \nC2384_=_C3535( C2384 C3535 ) C2384_=_C3536( C2384 C3536 ) C2384_=_C3538( C2384 C3538 ) C2384_=_C3540( C2384 C3540 ) C2386_=_C2392( C2386 C2392 ) C2386_=_C2574( C2386 C2574 ) \nC2386_=_C2714( C2386 C2714 ) C2386_=_C2737( C2386 C2737 ) C2386_=_C2872( C2386 C2872 ) C2386_=_C2956( C2386 C2956 ) C2386_=_C3012( C2386 C3012 ) C2386_=_C3051( C2386 C3051 ) \nC2386_=_C3556( C2386 C3556 ) C2386_=_C3841( C2386 C3841 ) C2386_=_C3842( C2386 C3842 ) C2386_=_C3843( C2386 C3843 ) C2386_=_C3845( C2386 C3845 ) C2386_=_C3846( C2386 C3846 ) \nC2386_=_C3848( C2386 C3848 ) C2392_=_C2462( C2392 C2462 ) C2392_=_C2719( C2392 C2719 ) C2392_=_C3233( C2392 C3233 ) C2392_=_C3524( C2392 C3524 ) C2392_=_C3585( C2392 C3585 ) \nC2392_=_C3636( C2392 C3636 ) C2392_=_C3656( C2392 C3656 ) C2392_=_C3831( C2392 C3831 ) C2392_=_C4076( C2392 C4076 ) C2392_=_C4105( C2392 C4105 ) C2392_=_C4116( C2392 C4116 ) \nC2399_=_C2472( C2399 C2472 ) C2399_=_C2664( C2399 C2664 ) C2399_=_C2731( C2399 C2731 ) C2399_=_C2867( C2399 C2867 ) C2399_=_C2920( C2399 C2920 ) C2399_=_C3526( C2399 C3526 ) \nC2399_=_C3527( C2399 C3527 ) C2399_=_C3528( C2399 C3528 ) C2399_=_C3529( C2399 C3529 ) C2399_=_C3534( C2399 C3534 ) C2399_=_C3535( C2399 C3535 ) C2399_=_C3536( C2399 C3536 ) \nC2399_=_C3538( C2399 C3538 ) C2399_=_C3540( C2399 C3540 ) C2417_=_C2735( C2417 C2735 ) C2417_=_C2870( C2417 C2870 ) C2417_=_C2973( C2417 C2973 ) C2417_=_C3463( C2417 C3463 ) \nC2417_=_C3554( C2417 C3554 ) C2417_=_C3759( C2417 C3759 ) C2417_=_C3786( C2417 C3786 ) C2417_=_C3788( C2417 C3788 ) C2417_=_C3790( C2417 C3790 ) C2433_=_C2522( C2433 C2522 ) \nC2433_=_C2918( C2433 C2918 ) C2433_=_C2939( C2433 C2939 ) C2433_=_C3134( C2433 C3134 ) C2433_=_C3273( C2433 C3273 ) C2433_=_C3361( C2433 C3361 ) C2433_=_C3362( C2433 C3362 ) \nC2433_=_C3363( C2433 C3363 ) C2433_=_C3366( C2433 C3366 ) C2433_=_C3367( C2433 C3367 ) C2433_=_C3368( C2433 C3368 ) C2433_=_C3369( C2433 C3369 ) C2433_=_C3370( C2433 C3370 ) \nC2433_=_C3372( C2433 C3372 ) C2433_=_C3374( C2433 C3374 ) C2462_=_C2719( C2462 C2719 ) C2462_=_C3233( C2462 C3233 ) C2462_=_C3524( C2462 C3524 ) C2462_=_C3585( C2462 C3585 ) \nC2462_=_C3636( C2462 C3636 ) C2462_=_C3656( C2462 C3656 ) C2462_=_C3831( C2462 C3831 ) C2462_=_C4076( C2462 C4076 ) C2462_=_C4105( C2462 C4105 ) C2462_=_C4116( C2462 C4116 ) \nC2472_=_C2484( C2472 C2484 ) C2472_=_C2664( C2472 C2664 ) C2472_=_C2731( C2472 C2731 ) C2472_=_C2867( C2472 C2867 ) C2472_=_C2920( C2472 C2920 ) C2472_=_C3526( C2472 C3526 ) \nC2472_=_C3527( C2472 C3527 ) C2472_=_C3528( C2472 C3528 ) C2472_=_C3529( C2472 C3529 ) C2472_=_C3534( C2472 C3534 ) C2472_=_C3535( C2472 C3535 ) C2472_=_C3536( C2472 C3536 ) \nC2472_=_C3538( C2472 C3538 ) C2472_=_C3540( C2472 C3540 ) C2484_=_C2720( C2484 C2720 ) C2484_=_C2745( C2484 C2745 ) C2484_=_C2758( C2484 C2758 ) C2484_=_C2879( C2484 C2879 ) \nC2484_=_C3041( C2484 C3041 ) C2484_=_C3348( C2484 C3348 ) C2484_=_C3833( C2484 C3833 ) C2484_=_C3884( C2484 C3884 ) C2484_=_C3981( C2484 C3981 ) C2484_=_C4000( C2484 C4000 ) \nC2484_=_C4080( C2484 C4080 ) C2484_=_C4100( C2484 C4100 ) C2484_=_C4132( C2484 C4132 ) C2522_=_C2526( C2522 C2526 ) C2522_=_C2532( C2522 C2532 ) C2522_=_C2918( C2522 C2918 ) \nC2522_=_C2939( C2522 C2939 ) C2522_=_C3134( C2522 C3134 ) C2522_=_C3273( C2522 C3273 ) C2522_=_C3361( C2522 C3361 ) C2522_=_C3362( C2522 C3362 ) C2522_=_C3363( C2522 C3363 ) \nC2522_=_C3366( C2522 C3366 ) C2522_=_C3367( C2522 C3367 ) C2522_=_C3368( C2522 C3368 ) C2522_=_C3369( C2522 C3369 ) C2522_=_C3370( C2522 C3370 ) C2522_=_C3372( C2522 C3372 ) \nC2522_=_C3374( C2522 C3374 ) C2526_=_C2532( C2526 C2532 ) C2526_=_C2791( C2526 C2791 ) C2526_=_C3307( C2526 C3307 ) C2526_=_C3434( C2526 C3434 ) C2526_=_C3521( C2526 C3521 ) \nC2526_=_C3602( C2526 C3602 ) C2526_=_C3651( C2526 C3651 ) C2526_=_C3726( C2526 C3726 ) C2526_=_C3836( C2526 C3836 ) C2526_=_C3867( C2526 C3867 ) C2526_=_C3920( C2526 C3920 ) \nC2526_=_C3921( C2526 C3921 ) C2526_=_C3922( C2526 C3922 ) C2526_=_C3924( C2526 C3924 ) C2532_=_C2657( C2532 C2657 ) C2532_=_C2778( C2532 C2778 ) C2532_=_C2796( C2532 C2796 ) \nC2532_=_C3186( C2532 C3186 ) C2532_=_C3219( C2532 C3219 ) C2532_=_C3332( C2532 C3332 ) C2532_=_C3513( C2532 C3513 ) C2532_=_C3525( C2532 C3525 ) C2532_=_C3657( C2532 C3657 ) \nC2532_=_C3722( C2532 C3722 ) C2532_=_C3872( C2532 C3872 ) C2532_=_C3930( C2532 C3930 ) C2532_=_C4112( C2532 C4112 ) C2532_=_C4121( C2532 C4121 ) C2560_=_C3124( C2560 C3124 ) \nC2560_=_C3200( C2560 C3200 ) C2560_=_C3495( C2560 C3495 ) C2560_=_C3520( C2560 C3520 ) C2560_=_C3557( C2560 C3557 ) C2560_=_C3639( C2560 C3639 ) C2560_=_C3650( C2560 C3650 ) \nC2560_=_C3786( C2560 C3786 ) C2560_=_C3862( C2560 C3862 ) C2560_=_C3866( C2560 C3866 ) C2574_=_C2714( C2574 C2714 ) C2574_=_C2737( C2574 C2737 ) C2574_=_C2872( C2574 C2872 ) \nC2574_=_C2956( C2574 C2956 ) C2574_=_C3012( C2574 C3012 ) C2574_=_C3051( C2574 C3051 ) C2574_=_C3556( C2574 C3556 ) C2574_=_C3841( C2574 C3841 ) C2574_=_C3842( C2574 C3842 ) \nC2574_=_C3843( C2574 C3843 ) C2574_=_C3845( C2574 C3845 ) C2574_=_C3846( C2574 C3846 ) C2574_=_C3848( C2574 C3848 ) C2657_=_C2778( C2657 C2778 ) C2657_=_C2796( C2657 C2796 ) \nC2657_=_C3186( C2657 C3186 ) C2657_=_C3219( C2657 C3219 ) C2657_=_C3332( C2657 C3332 ) C2657_=_C3513( C2657 C3513 ) C2657_=_C3525( C2657 C3525 ) C2657_=_C3657( C2657 C3657 ) \nC2657_=_C3722( C2657 C3722 ) C2657_=_C3872( C2657 C3872 ) C2657_=_C3930( C2657 C3930 ) C2657_=_C4112( C2657 C4112 ) C2657_=_C4121( C2657 C4121 ) C2664_=_C2731( C2664 C2731 ) \nC2664_=_C2867( C2664 C2867 ) C2664_=_C2920( C2664 C2920 ) C2664_=_C3526( C2664 C3526 ) C2664_=_C3527( C2664 C3527 ) C2664_=_C3528( C2664 C3528 ) C2664_=_C3529( C2664 C3529 ) \nC2664_=_C3534( C2664 C3534 ) C2664_=_C3535( C2664 C3535 ) C2664_=_C3536( C2664 C3536 ) C2664_=_C3538( C2664 C3538 ) C2664_=_C3540( C2664 C3540 ) C2685_=_C2736( C2685 C2736 ) \nC2685_=_C2871( C2685 C2871 ) C2685_=_C3031( C2685 C3031 ) C2685_=_C3161( C2685 C3161 ) C2685_=_C3198( C2685 C3198 ) C2685_=_C3291( C2685 C3291 ) C2685_=_C3565( C2685 C3565 ) \nC2685_=_C3609( C2685 C3609 ) C2685_=_C3674( C2685 C3674 ) C2685_=_C3740( C2685 C3740 ) C2685_=_C3792( C2685 C3792 ) C2685_=_C3793( C2685 C3793 ) C2685_=_C3795( C2685 C3795 ) \nC2685_=_C3796( C2685 C3796 ) C2685_=_C3797( C2685 C3797 ) C2714_=_C2719( C2714 C2719 ) C2714_=_C2720( C2714 C2720 ) C2714_=_C2737( C2714 C2737 ) C2714_=_C2872( C2714 C2872 ) \nC2714_=_C2956( C2714 C2956 ) C2714_=_C3012( C2714 C3012 ) C2714_=_C3051( C2714 C3051 ) C2714_=_C3556( C2714 C3556 ) C2714_=_C3841( C2714 C3841 ) C2714_=_C3842( C2714 C3842 ) \nC2714_=_C3843( C2714 C3843 ) C2714_=_C3845( C2714 C3845 ) C2714_=_C3846( C2714 C3846 ) C2714_=_C3848( C2714 C3848 ) C2719_=_C2720( C2719 C2720 ) C2719_=_C3233( C2719 C3233 ) \nC2719_=_C3524( C2719 C3524 ) C2719_=_C3585( C2719 C3585 ) C2719_=_C3636( C2719 C3636 ) C2719_=_C3656( C2719 C3656 ) C2719_=_C3831( C2719 C3831 ) C2719_=_C4076( C2719 C4076 ) \nC2719_=_C4105( C2719 C4105 ) C2719_=_C4116( C2719 C4116 ) C2720_=_C2745( C2720 C2745 ) C2720_=_C2758( C2720 C2758 ) C2720_=_C2879( C2720 C2879 ) C2720_=_C3041( C2720 C3041 ) \nC2720_=_C3348( C2720 C3348 ) C2720_=_C3833( C2720 C3833 ) C2720_=_C3884( C2720 C3884 ) C2720_=_C3981( C2720 C3981 ) C2720_=_C4000( C2720 C4000 ) C2720_=_C4080( C2720 C4080 ) \nC2720_=_C4100( C2720 C4100 ) C2720_=_C4132( C2720 C4132 ) C2723_=_C2724( C2723 C2724 ) C2723_=_C2725( C2723 C2725 ) C2723_=_C2726( C2723 C2726 ) C2723_=_C2729( C2723 C2729 ) \nC2723_=_C2730( C2723 C2730 ) C2723_=_C2731( C2723 C2731 ) C2723_=_C2732( C2723 C2732 ) C2723_=_C2733( C2723 C2733 ) C2723_=_C2734( C2723 C2734 ) C2723_=_C2735( C2723 C2735 ) \nC2723_=_C2736( C2723 C2736 ) C2723_=_C2737( C2723 C2737 ) C2723_=_C2739( C2723 C2739 ) C2723_=_C2741( C2723 C2741 ) C2723_=_C2743( C2723 C2743 ) C2723_=_C2745( C2723 C2745 ) \nC2723_=_C2771( C2723 C2771 ) C2723_=_C2778( C2723 C2778 ) C2724_=_C2725( C2724 C2725 ) C2724_=_C2726( C2724 C2726 ) C2724_=_C2729( C2724 C2729 ) C2724_=_C2730( C2724 C2730 ) \nC2724_=_C2731( C2724 C2731 ) C2724_=_C2732( C2724 C2732 ) C2724_=_C2733( C2724 C2733 ) C2724_=_C2734( C2724 C2734 ) C2724_=_C2735( C2724 C2735 ) C2724_=_C2736( C2724 C2736 ) \nC2724_=_C2737( C2724 C2737 ) C2724_=_C2739( C2724 C2739 ) C2724_=_C2741( C2724 C2741 ) C2724_=_C2743( C2724 C2743 ) C2724_=_C2745( C2724 C2745 ) C2724_=_C2791( C2724 C2791 ) \nC2724_=_C2796( C2724 C2796 ) C2725_=_C2726( C2725 C2726 ) C2725_=_C2729( C2725 C2729 ) C2725_=_C2730( C2725 C2730 ) C2725_=_C2731( C2725 C2731 ) C2725_=_C2732( C2725 C2732 ) \nC2725_=_C2733( C2725 C2733 ) C2725_=_C2734( C2725 C2734 ) C2725_=_C2735( C2725 C2735 ) C2725_=_C2736( C2725 C2736 ) C2725_=_C2737( C2725 C2737 ) C2725_=_C2739( C2725 C2739 ) \nC2725_=_C2741( C2725 C2741 ) C2725_=_C2743( C2725 C2743 ) C2725_=_C2745( C2725 C2745 ) C2725_=_C2867( C2725 C2867 ) C2725_=_C2869( C2725 C2869 ) C2725_=_C2870( C2725 C2870 ) \nC2725_=_C2871( C2725 C2871 ) C2725_=_C2872( C2725 C2872 ) C2725_=_C2875( C2725 C2875 ) C2725_=_C2879( C2725 C2879 ) C2726_=_C2729( C2726 C2729 ) C2726_=_C2730( C2726 C2730 ) \nC2726_=_C2731( C2726 C2731 ) C2726_=_C2732( C2726 C2732 ) C2726_=_C2733( C2726 C2733 ) C2726_=_C2734( C2726 C2734 ) C2726_=_C2735( C2726 C2735 ) C2726_=_C2736( C2726 C2736 ) \nC2726_=_C2737(</w:t>
      </w:r>
    </w:p>
    <w:p>
      <w:pPr>
        <w:pStyle w:val="PreformattedText"/>
        <w:bidi w:val="0"/>
        <w:spacing w:before="0" w:after="0"/>
        <w:jc w:val="left"/>
        <w:rPr/>
      </w:pPr>
      <w:r>
        <w:rPr/>
        <w:t xml:space="preserve"> </w:t>
      </w:r>
      <w:r>
        <w:rPr/>
        <w:t>C2726 C2737 ) C2726_=_C2739( C2726 C2739 ) C2726_=_C2741( C2726 C2741 ) C2726_=_C2743( C2726 C2743 ) C2726_=_C2745( C2726 C2745 ) C2726_=_C3186( C2726 C3186 ) \nC2729_=_C2730( C2729 C2730 ) C2729_=_C2731( C2729 C2731 ) C2729_=_C2732( C2729 C2732 ) C2729_=_C2733( C2729 C2733 ) C2729_=_C2734( C2729 C2734 ) C2729_=_C2735( C2729 C2735 ) \nC2729_=_C2736( C2729 C2736 ) C2729_=_C2737( C2729 C2737 ) C2729_=_C2739( C2729 C2739 ) C2729_=_C2741( C2729 C2741 ) C2729_=_C2743( C2729 C2743 ) C2729_=_C2745( C2729 C2745 ) \nC2729_=_C3513( C2729 C3513 ) C2730_=_C2731( C2730 C2731 ) C2730_=_C2732( C2730 C2732 ) C2730_=_C2733( C2730 C2733 ) C2730_=_C2734( C2730 C2734 ) C2730_=_C2735( C2730 C2735 ) \nC2730_=_C2736( C2730 C2736 ) C2730_=_C2737( C2730 C2737 ) C2730_=_C2739( C2730 C2739 ) C2730_=_C2741( C2730 C2741 ) C2730_=_C2743( C2730 C2743 ) C2730_=_C2745( C2730 C2745 ) \nC2730_=_C3362( C2730 C3362 ) C2730_=_C3399( C2730 C3399 ) C2730_=_C3520( C2730 C3520 ) C2730_=_C3521( C2730 C3521 ) C2730_=_C3524( C2730 C3524 ) C2730_=_C3525( C2730 C3525 ) \nC2731_=_C2732( C2731 C2732 ) C2731_=_C2733( C2731 C2733 ) C2731_=_C2734( C2731 C2734 ) C2731_=_C2735( C2731 C2735 ) C2731_=_C2736( C2731 C2736 ) C2731_=_C2737( C2731 C2737 ) \nC2731_=_C2739( C2731 C2739 ) C2731_=_C2741( C2731 C2741 ) C2731_=_C2743( C2731 C2743 ) C2731_=_C2745( C2731 C2745 ) C2731_=_C2867( C2731 C2867 ) C2731_=_C2920( C2731 C2920 ) \nC2731_=_C3526( C2731 C3526 ) C2731_=_C3527( C2731 C3527 ) C2731_=_C3528( C2731 C3528 ) C2731_=_C3529( C2731 C3529 ) C2731_=_C3534( C2731 C3534 ) C2731_=_C3535( C2731 C3535 ) \nC2731_=_C3536( C2731 C3536 ) C2731_=_C3538( C2731 C3538 ) C2731_=_C3540( C2731 C3540 ) C2732_=_C2733( C2732 C2733 ) C2732_=_C2734( C2732 C2734 ) C2732_=_C2735( C2732 C2735 ) \nC2732_=_C2736( C2732 C2736 ) C2732_=_C2737( C2732 C2737 ) C2732_=_C2739( C2732 C2739 ) C2732_=_C2741( C2732 C2741 ) C2732_=_C2743( C2732 C2743 ) C2732_=_C2745( C2732 C2745 ) \nC2732_=_C3363( C2732 C3363 ) C2732_=_C3400( C2732 C3400 ) C2732_=_C3650( C2732 C3650 ) C2732_=_C3651( C2732 C3651 ) C2732_=_C3656( C2732 C3656 ) C2732_=_C3657( C2732 C3657 ) \nC2733_=_C2734( C2733 C2734 ) C2733_=_C2735( C2733 C2735 ) C2733_=_C2736( C2733 C2736 ) C2733_=_C2737( C2733 C2737 ) C2733_=_C2739( C2733 C2739 ) C2733_=_C2741( C2733 C2741 ) \nC2733_=_C2743( C2733 C2743 ) C2733_=_C2745( C2733 C2745 ) C2733_=_C3722( C2733 C3722 ) C2734_=_C2735( C2734 C2735 ) C2734_=_C2736( C2734 C2736 ) C2734_=_C2737( C2734 C2737 ) \nC2734_=_C2739( C2734 C2739 ) C2734_=_C2741( C2734 C2741 ) C2734_=_C2743( C2734 C2743 ) C2734_=_C2745( C2734 C2745 ) C2734_=_C2771( C2734 C2771 ) C2734_=_C2869( C2734 C2869 ) \nC2734_=_C3228( C2734 C3228 ) C2734_=_C3424( C2734 C3424 ) C2734_=_C3462( C2734 C3462 ) C2734_=_C3776( C2734 C3776 ) C2734_=_C3777( C2734 C3777 ) C2734_=_C3778( C2734 C3778 ) \nC2734_=_C3779( C2734 C3779 ) C2734_=_C3782( C2734 C3782 ) C2734_=_C3783( C2734 C3783 ) C2735_=_C2736( C2735 C2736 ) C2735_=_C2737( C2735 C2737 ) C2735_=_C2739( C2735 C2739 ) \nC2735_=_C2741( C2735 C2741 ) C2735_=_C2743( C2735 C2743 ) C2735_=_C2745( C2735 C2745 ) C2735_=_C2870( C2735 C2870 ) C2735_=_C2973( C2735 C2973 ) C2735_=_C3463( C2735 C3463 ) \nC2735_=_C3554( C2735 C3554 ) C2735_=_C3759( C2735 C3759 ) C2735_=_C3786( C2735 C3786 ) C2735_=_C3788( C2735 C3788 ) C2735_=_C3790( C2735 C3790 ) C2736_=_C2737( C2736 C2737 ) \nC2736_=_C2739( C2736 C2739 ) C2736_=_C2741( C2736 C2741 ) C2736_=_C2743( C2736 C2743 ) C2736_=_C2745( C2736 C2745 ) C2736_=_C2871( C2736 C2871 ) C2736_=_C3031( C2736 C3031 ) \nC2736_=_C3161( C2736 C3161 ) C2736_=_C3198( C2736 C3198 ) C2736_=_C3291( C2736 C3291 ) C2736_=_C3565( C2736 C3565 ) C2736_=_C3609( C2736 C3609 ) C2736_=_C3674( C2736 C3674 ) \nC2736_=_C3740( C2736 C3740 ) C2736_=_C3792( C2736 C3792 ) C2736_=_C3793( C2736 C3793 ) C2736_=_C3795( C2736 C3795 ) C2736_=_C3796( C2736 C3796 ) C2736_=_C3797( C2736 C3797 ) \nC2737_=_C2739( C2737 C2739 ) C2737_=_C2741( C2737 C2741 ) C2737_=_C2743( C2737 C2743 ) C2737_=_C2745( C2737 C2745 ) C2737_=_C2872( C2737 C2872 ) C2737_=_C2956( C2737 C2956 ) \nC2737_=_C3012( C2737 C3012 ) C2737_=_C3051( C2737 C3051 ) C2737_=_C3556( C2737 C3556 ) C2737_=_C3841( C2737 C3841 ) C2737_=_C3842( C2737 C3842 ) C2737_=_C3843( C2737 C3843 ) \nC2737_=_C3845( C2737 C3845 ) C2737_=_C3846( C2737 C3846 ) C2737_=_C3848( C2737 C3848 ) C2739_=_C2741( C2739 C2741 ) C2739_=_C2743( C2739 C2743 ) C2739_=_C2745( C2739 C2745 ) \nC2739_=_C3867( C2739 C3867 ) C2739_=_C3872( C2739 C3872 ) C2741_=_C2743( C2741 C2743 ) C2741_=_C2745( C2741 C2745 ) C2741_=_C2875( C2741 C2875 ) C2741_=_C3204( C2741 C3204 ) \nC2741_=_C3297( C2741 C3297 ) C2741_=_C3320( C2741 C3320 ) C2741_=_C3614( C2741 C3614 ) C2741_=_C3683( C2741 C3683 ) C2741_=_C3746( C2741 C3746 ) C2741_=_C3763( C2741 C3763 ) \nC2741_=_C3851( C2741 C3851 ) C2741_=_C3857( C2741 C3857 ) C2741_=_C4102( C2741 C4102 ) C2741_=_C4103( C2741 C4103 ) C2743_=_C2745( C2743 C2745 ) C2743_=_C4121( C2743 C4121 ) \nC2745_=_C2758( C2745 C2758 ) C2745_=_C2879( C2745 C2879 ) C2745_=_C3041( C2745 C3041 ) C2745_=_C3348( C2745 C3348 ) C2745_=_C3833( C2745 C3833 ) C2745_=_C3884( C2745 C3884 ) \nC2745_=_C3981( C2745 C3981 ) C2745_=_C4000( C2745 C4000 ) C2745_=_C4080( C2745 C4080 ) C2745_=_C4100( C2745 C4100 ) C2745_=_C4132( C2745 C4132 ) C2758_=_C2879( C2758 C2879 ) \nC2758_=_C3041( C2758 C3041 ) C2758_=_C3348( C2758 C3348 ) C2758_=_C3833( C2758 C3833 ) C2758_=_C3884( C2758 C3884 ) C2758_=_C3981( C2758 C3981 ) C2758_=_C4000( C2758 C4000 ) \nC2758_=_C4080( C2758 C4080 ) C2758_=_C4100( C2758 C4100 ) C2758_=_C4132( C2758 C4132 ) C2771_=_C2778( C2771 C2778 ) C2771_=_C2869( C2771 C2869 ) C2771_=_C3228( C2771 C3228 ) \nC2771_=_C3424( C2771 C3424 ) C2771_=_C3462( C2771 C3462 ) C2771_=_C3776( C2771 C3776 ) C2771_=_C3777( C2771 C3777 ) C2771_=_C3778( C2771 C3778 ) C2771_=_C3779( C2771 C3779 ) \nC2771_=_C3782( C2771 C3782 ) C2771_=_C3783( C2771 C3783 ) C2778_=_C2796( C2778 C2796 ) C2778_=_C3186( C2778 C3186 ) C2778_=_C3219( C2778 C3219 ) C2778_=_C3332( C2778 C3332 ) \nC2778_=_C3513( C2778 C3513 ) C2778_=_C3525( C2778 C3525 ) C2778_=_C3657( C2778 C3657 ) C2778_=_C3722( C2778 C3722 ) C2778_=_C3872( C2778 C3872 ) C2778_=_C3930( C2778 C3930 ) \nC2778_=_C4112( C2778 C4112 ) C2778_=_C4121( C2778 C4121 ) C2791_=_C2796( C2791 C2796 ) C2791_=_C3307( C2791 C3307 ) C2791_=_C3434( C2791 C3434 ) C2791_=_C3521( C2791 C3521 ) \nC2791_=_C3602( C2791 C3602 ) C2791_=_C3651( C2791 C3651 ) C2791_=_C3726( C2791 C3726 ) C2791_=_C3836( C2791 C3836 ) C2791_=_C3867( C2791 C3867 ) C2791_=_C3920( C2791 C3920 ) \nC2791_=_C3921( C2791 C3921 ) C2791_=_C3922( C2791 C3922 ) C2791_=_C3924( C2791 C3924 ) C2796_=_C3186( C2796 C3186 ) C2796_=_C3219( C2796 C3219 ) C2796_=_C3332( C2796 C3332 ) \nC2796_=_C3513( C2796 C3513 ) C2796_=_C3525( C2796 C3525 ) C2796_=_C3657( C2796 C3657 ) C2796_=_C3722( C2796 C3722 ) C2796_=_C3872( C2796 C3872 ) C2796_=_C3930( C2796 C3930 ) \nC2796_=_C4112( C2796 C4112 ) C2796_=_C4121( C2796 C4121 ) C2867_=_C2869( C2867 C2869 ) C2867_=_C2870( C2867 C2870 ) C2867_=_C2871( C2867 C2871 ) C2867_=_C2872( C2867 C2872 ) \nC2867_=_C2875( C2867 C2875 ) C2867_=_C2879( C2867 C2879 ) C2867_=_C2920( C2867 C2920 ) C2867_=_C3526( C2867 C3526 ) C2867_=_C3527( C2867 C3527 ) C2867_=_C3528( C2867 C3528 ) \nC2867_=_C3529( C2867 C3529 ) C2867_=_C3534( C2867 C3534 ) C2867_=_C3535( C2867 C3535 ) C2867_=_C3536( C2867 C3536 ) C2867_=_C3538( C2867 C3538 ) C2867_=_C3540( C2867 C3540 ) \nC2869_=_C2870( C2869 C2870 ) C2869_=_C2871( C2869 C2871 ) C2869_=_C2872( C2869 C2872 ) C2869_=_C2875( C2869 C2875 ) C2869_=_C2879( C2869 C2879 ) C2869_=_C3228( C2869 C3228 ) \nC2869_=_C3424( C2869 C3424 ) C2869_=_C3462( C2869 C3462 ) C2869_=_C3776( C2869 C3776 ) C2869_=_C3777( C2869 C3777 ) C2869_=_C3778( C2869 C3778 ) C2869_=_C3779( C2869 C3779 ) \nC2869_=_C3782( C2869 C3782 ) C2869_=_C3783( C2869 C3783 ) C2870_=_C2871( C2870 C2871 ) C2870_=_C2872( C2870 C2872 ) C2870_=_C2875( C2870 C2875 ) C2870_=_C2879( C2870 C2879 ) \nC2870_=_C2973( C2870 C2973 ) C2870_=_C3463( C2870 C3463 ) C2870_=_C3554( C2870 C3554 ) C2870_=_C3759( C2870 C3759 ) C2870_=_C3786( C2870 C3786 ) C2870_=_C3788( C2870 C3788 ) \nC2870_=_C3790( C2870 C3790 ) C2871_=_C2872( C2871 C2872 ) C2871_=_C2875( C2871 C2875 ) C2871_=_C2879( C2871 C2879 ) C2871_=_C3031( C2871 C3031 ) C2871_=_C3161( C2871 C3161 ) \nC2871_=_C3198( C2871 C3198 ) C2871_=_C3291( C2871 C3291 ) C2871_=_C3565( C2871 C3565 ) C2871_=_C3609( C2871 C3609 ) C2871_=_C3674( C2871 C3674 ) C2871_=_C3740( C2871 C3740 ) \nC2871_=_C3792( C2871 C3792 ) C2871_=_C3793( C2871 C3793 ) C2871_=_C3795( C2871 C3795 ) C2871_=_C3796( C2871 C3796 ) C2871_=_C3797( C2871 C3797 ) C2872_=_C2875( C2872 C2875 ) \nC2872_=_C2879( C2872 C2879 ) C2872_=_C2956( C2872 C2956 ) C2872_=_C3012( C2872 C3012 ) C2872_=_C3051( C2872 C3051 ) C2872_=_C3556( C2872 C3556 ) C2872_=_C3841( C2872 C3841 ) \nC2872_=_C3842( C2872 C3842 ) C2872_=_C3843( C2872 C3843 ) C2872_=_C3845( C2872 C3845 ) C2872_=_C3846( C2872 C3846 ) C2872_=_C3848( C2872 C3848 ) C2875_=_C2879( C2875 C2879 ) \nC2875_=_C3204( C2875 C3204 ) C2875_=_C3297( C2875 C3297 ) C2875_=_C3320( C2875 C3320 ) C2875_=_C3614( C2875 C3614 ) C2875_=_C3683( C2875 C3683 ) C2875_=_C3746( C2875 C3746 ) \nC2875_=_C3763( C2875 C3763 ) C2875_=_C3851( C2875 C3851 ) C2875_=_C3857( C2875 C3857 ) C2875_=_C4102( C2875 C4102 ) C2875_=_C4103( C2875 C4103 ) C2879_=_C3041( C2879 C3041 ) \nC2879_=_C3348( C2879 C3348 ) C2879_=_C3833( C2879 C3833 ) C2879_=_C3884( C2879 C3884 ) C2879_=_C3981( C2879 C3981 ) C2879_=_C4000( C2879 C4000 ) C2879_=_C4080( C2879 C4080 ) \nC2879_=_C4100( C2879 C4100 ) C2879_=_C4132( C2879 C4132 ) C2918_=_C2920( C2918 C2920 ) C2918_=_C2939( C2918 C2939 ) C2918_=_C3134( C2918 C3134 ) C2918_=_C3273( C2918 C3273 ) \nC2918_=_C3361( C2918 C3361 ) C2918_=_C3362( C2918 C3362 ) C2918_=_C3363( C2918 C3363 ) C2918_=_C3366( C2918 C3366 ) C2918_=_C3367( C2918 C3367 ) C2918_=_C3368( C2918 C3368 ) \nC2918_=_C3369( C2918 C3369 ) C2918_=_C3370( C2918 C3370 ) C2918_=_C3372(</w:t>
      </w:r>
    </w:p>
    <w:p>
      <w:pPr>
        <w:pStyle w:val="PreformattedText"/>
        <w:bidi w:val="0"/>
        <w:spacing w:before="0" w:after="0"/>
        <w:jc w:val="left"/>
        <w:rPr/>
      </w:pPr>
      <w:r>
        <w:rPr/>
        <w:t xml:space="preserve"> </w:t>
      </w:r>
      <w:r>
        <w:rPr/>
        <w:t>C2918 C3372 ) C2918_=_C3374( C2918 C3374 ) C2920_=_C3526( C2920 C3526 ) C2920_=_C3527( C2920 C3527 ) \nC2920_=_C3528( C2920 C3528 ) C2920_=_C3529( C2920 C3529 ) C2920_=_C3534( C2920 C3534 ) C2920_=_C3535( C2920 C3535 ) C2920_=_C3536( C2920 C3536 ) C2920_=_C3538( C2920 C3538 ) \nC2920_=_C3540( C2920 C3540 ) C2939_=_C2940( C2939 C2940 ) C2939_=_C3134( C2939 C3134 ) C2939_=_C3273( C2939 C3273 ) C2939_=_C3361( C2939 C3361 ) C2939_=_C3362( C2939 C3362 ) \nC2939_=_C3363( C2939 C3363 ) C2939_=_C3366( C2939 C3366 ) C2939_=_C3367( C2939 C3367 ) C2939_=_C3368( C2939 C3368 ) C2939_=_C3369( C2939 C3369 ) C2939_=_C3370( C2939 C3370 ) \nC2939_=_C3372( C2939 C3372 ) C2939_=_C3374( C2939 C3374 ) C2940_=_C2998( C2940 C2998 ) C2940_=_C3398( C2940 C3398 ) C2940_=_C3399( C2940 C3399 ) C2940_=_C3400( C2940 C3400 ) \nC2940_=_C3401( C2940 C3401 ) C2940_=_C3402( C2940 C3402 ) C2940_=_C3403( C2940 C3403 ) C2940_=_C3406( C2940 C3406 ) C2940_=_C3407( C2940 C3407 ) C2940_=_C3408( C2940 C3408 ) \nC2940_=_C3410( C2940 C3410 ) C2940_=_C3412( C2940 C3412 ) C2940_=_C3413( C2940 C3413 ) C2956_=_C3012( C2956 C3012 ) C2956_=_C3051( C2956 C3051 ) C2956_=_C3556( C2956 C3556 ) \nC2956_=_C3841( C2956 C3841 ) C2956_=_C3842( C2956 C3842 ) C2956_=_C3843( C2956 C3843 ) C2956_=_C3845( C2956 C3845 ) C2956_=_C3846( C2956 C3846 ) C2956_=_C3848( C2956 C3848 ) \nC2973_=_C3463( C2973 C3463 ) C2973_=_C3554( C2973 C3554 ) C2973_=_C3759( C2973 C3759 ) C2973_=_C3786( C2973 C3786 ) C2973_=_C3788( C2973 C3788 ) C2973_=_C3790( C2973 C3790 ) \nC2998_=_C3398( C2998 C3398 ) C2998_=_C3399( C2998 C3399 ) C2998_=_C3400( C2998 C3400 ) C2998_=_C3401( C2998 C3401 ) C2998_=_C3402( C2998 C3402 ) C2998_=_C3403( C2998 C3403 ) \nC2998_=_C3406( C2998 C3406 ) C2998_=_C3407( C2998 C3407 ) C2998_=_C3408( C2998 C3408 ) C2998_=_C3410( C2998 C3410 ) C2998_=_C3412( C2998 C3412 ) C2998_=_C3413( C2998 C3413 ) \nC3012_=_C3051( C3012 C3051 ) C3012_=_C3556( C3012 C3556 ) C3012_=_C3841( C3012 C3841 ) C3012_=_C3842( C3012 C3842 ) C3012_=_C3843( C3012 C3843 ) C3012_=_C3845( C3012 C3845 ) \nC3012_=_C3846( C3012 C3846 ) C3012_=_C3848( C3012 C3848 ) C3031_=_C3041( C3031 C3041 ) C3031_=_C3161( C3031 C3161 ) C3031_=_C3198( C3031 C3198 ) C3031_=_C3291( C3031 C3291 ) \nC3031_=_C3565( C3031 C3565 ) C3031_=_C3609( C3031 C3609 ) C3031_=_C3674( C3031 C3674 ) C3031_=_C3740( C3031 C3740 ) C3031_=_C3792( C3031 C3792 ) C3031_=_C3793( C3031 C3793 ) \nC3031_=_C3795( C3031 C3795 ) C3031_=_C3796( C3031 C3796 ) C3031_=_C3797( C3031 C3797 ) C3041_=_C3348( C3041 C3348 ) C3041_=_C3833( C3041 C3833 ) C3041_=_C3884( C3041 C3884 ) \nC3041_=_C3981( C3041 C3981 ) C3041_=_C4000( C3041 C4000 ) C3041_=_C4080( C3041 C4080 ) C3041_=_C4100( C3041 C4100 ) C3041_=_C4132( C3041 C4132 ) C3051_=_C3556( C3051 C3556 ) \nC3051_=_C3841( C3051 C3841 ) C3051_=_C3842( C3051 C3842 ) C3051_=_C3843( C3051 C3843 ) C3051_=_C3845( C3051 C3845 ) C3051_=_C3846( C3051 C3846 ) C3051_=_C3848( C3051 C3848 ) \nC3124_=_C3200( C3124 C3200 ) C3124_=_C3495( C3124 C3495 ) C3124_=_C3520( C3124 C3520 ) C3124_=_C3557( C3124 C3557 ) C3124_=_C3639( C3124 C3639 ) C3124_=_C3650( C3124 C3650 ) \nC3124_=_C3786( C3124 C3786 ) C3124_=_C3862( C3124 C3862 ) C3124_=_C3866( C3124 C3866 ) C3134_=_C3273( C3134 C3273 ) C3134_=_C3361( C3134 C3361 ) C3134_=_C3362( C3134 C3362 ) \nC3134_=_C3363( C3134 C3363 ) C3134_=_C3366( C3134 C3366 ) C3134_=_C3367( C3134 C3367 ) C3134_=_C3368( C3134 C3368 ) C3134_=_C3369( C3134 C3369 ) C3134_=_C3370( C3134 C3370 ) \nC3134_=_C3372( C3134 C3372 ) C3134_=_C3374( C3134 C3374 ) C3161_=_C3198( C3161 C3198 ) C3161_=_C3291( C3161 C3291 ) C3161_=_C3565( C3161 C3565 ) C3161_=_C3609( C3161 C3609 ) \nC3161_=_C3674( C3161 C3674 ) C3161_=_C3740( C3161 C3740 ) C3161_=_C3792( C3161 C3792 ) C3161_=_C3793( C3161 C3793 ) C3161_=_C3795( C3161 C3795 ) C3161_=_C3796( C3161 C3796 ) \nC3161_=_C3797( C3161 C3797 ) C3186_=_C3219( C3186 C3219 ) C3186_=_C3332( C3186 C3332 ) C3186_=_C3513( C3186 C3513 ) C3186_=_C3525( C3186 C3525 ) C3186_=_C3657( C3186 C3657 ) \nC3186_=_C3722( C3186 C3722 ) C3186_=_C3872( C3186 C3872 ) C3186_=_C3930( C3186 C3930 ) C3186_=_C4112( C3186 C4112 ) C3186_=_C4121( C3186 C4121 ) C3198_=_C3200( C3198 C3200 ) \nC3198_=_C3204( C3198 C3204 ) C3198_=_C3291( C3198 C3291 ) C3198_=_C3565( C3198 C3565 ) C3198_=_C3609( C3198 C3609 ) C3198_=_C3674( C3198 C3674 ) C3198_=_C3740( C3198 C3740 ) \nC3198_=_C3792( C3198 C3792 ) C3198_=_C3793( C3198 C3793 ) C3198_=_C3795( C3198 C3795 ) C3198_=_C3796( C3198 C3796 ) C3198_=_C3797( C3198 C3797 ) C3200_=_C3204( C3200 C3204 ) \nC3200_=_C3495( C3200 C3495 ) C3200_=_C3520( C3200 C3520 ) C3200_=_C3557( C3200 C3557 ) C3200_=_C3639( C3200 C3639 ) C3200_=_C3650( C3200 C3650 ) C3200_=_C3786( C3200 C3786 ) \nC3200_=_C3862( C3200 C3862 ) C3200_=_C3866( C3200 C3866 ) C3204_=_C3297( C3204 C3297 ) C3204_=_C3320( C3204 C3320 ) C3204_=_C3614( C3204 C3614 ) C3204_=_C3683( C3204 C3683 ) \nC3204_=_C3746( C3204 C3746 ) C3204_=_C3763( C3204 C3763 ) C3204_=_C3851( C3204 C3851 ) C3204_=_C3857( C3204 C3857 ) C3204_=_C4102( C3204 C4102 ) C3204_=_C4103( C3204 C4103 ) \nC3219_=_C3332( C3219 C3332 ) C3219_=_C3513( C3219 C3513 ) C3219_=_C3525( C3219 C3525 ) C3219_=_C3657( C3219 C3657 ) C3219_=_C3722( C3219 C3722 ) C3219_=_C3872( C3219 C3872 ) \nC3219_=_C3930( C3219 C3930 ) C3219_=_C4112( C3219 C4112 ) C3219_=_C4121( C3219 C4121 ) C3228_=_C3233( C3228 C3233 ) C3228_=_C3424( C3228 C3424 ) C3228_=_C3462( C3228 C3462 ) \nC3228_=_C3776( C3228 C3776 ) C3228_=_C3777( C3228 C3777 ) C3228_=_C3778( C3228 C3778 ) C3228_=_C3779( C3228 C3779 ) C3228_=_C3782( C3228 C3782 ) C3228_=_C3783( C3228 C3783 ) \nC3233_=_C3524( C3233 C3524 ) C3233_=_C3585( C3233 C3585 ) C3233_=_C3636( C3233 C3636 ) C3233_=_C3656( C3233 C3656 ) C3233_=_C3831( C3233 C3831 ) C3233_=_C4076( C3233 C4076 ) \nC3233_=_C4105( C3233 C4105 ) C3233_=_C4116( C3233 C4116 ) C3273_=_C3361( C3273 C3361 ) C3273_=_C3362( C3273 C3362 ) C3273_=_C3363( C3273 C3363 ) C3273_=_C3366( C3273 C3366 ) \nC3273_=_C3367( C3273 C3367 ) C3273_=_C3368( C3273 C3368 ) C3273_=_C3369( C3273 C3369 ) C3273_=_C3370( C3273 C3370 ) C3273_=_C3372( C3273 C3372 ) C3273_=_C3374( C3273 C3374 ) \nC3291_=_C3297( C3291 C3297 ) C3291_=_C3565( C3291 C3565 ) C3291_=_C3609( C3291 C3609 ) C3291_=_C3674( C3291 C3674 ) C3291_=_C3740( C3291 C3740 ) C3291_=_C3792( C3291 C3792 ) \nC3291_=_C3793( C3291 C3793 ) C3291_=_C3795( C3291 C3795 ) C3291_=_C3796( C3291 C3796 ) C3291_=_C3797( C3291 C3797 ) C3297_=_C3320( C3297 C3320 ) C3297_=_C3614( C3297 C3614 ) \nC3297_=_C3683( C3297 C3683 ) C3297_=_C3746( C3297 C3746 ) C3297_=_C3763( C3297 C3763 ) C3297_=_C3851( C3297 C3851 ) C3297_=_C3857( C3297 C3857 ) C3297_=_C4102( C3297 C4102 ) \nC3297_=_C4103( C3297 C4103 ) C3307_=_C3434( C3307 C3434 ) C3307_=_C3521( C3307 C3521 ) C3307_=_C3602( C3307 C3602 ) C3307_=_C3651( C3307 C3651 ) C3307_=_C3726( C3307 C3726 ) \nC3307_=_C3836( C3307 C3836 ) C3307_=_C3867( C3307 C3867 ) C3307_=_C3920( C3307 C3920 ) C3307_=_C3921( C3307 C3921 ) C3307_=_C3922( C3307 C3922 ) C3307_=_C3924( C3307 C3924 ) \nC3320_=_C3614( C3320 C3614 ) C3320_=_C3683( C3320 C3683 ) C3320_=_C3746( C3320 C3746 ) C3320_=_C3763( C3320 C3763 ) C3320_=_C3851( C3320 C3851 ) C3320_=_C3857( C3320 C3857 ) \nC3320_=_C4102( C3320 C4102 ) C3320_=_C4103( C3320 C4103 ) C3332_=_C3513( C3332 C3513 ) C3332_=_C3525( C3332 C3525 ) C3332_=_C3657( C3332 C3657 ) C3332_=_C3722( C3332 C3722 ) \nC3332_=_C3872( C3332 C3872 ) C3332_=_C3930( C3332 C3930 ) C3332_=_C4112( C3332 C4112 ) C3332_=_C4121( C3332 C4121 ) C3348_=_C3833( C3348 C3833 ) C3348_=_C3884( C3348 C3884 ) \nC3348_=_C3981( C3348 C3981 ) C3348_=_C4000( C3348 C4000 ) C3348_=_C4080( C3348 C4080 ) C3348_=_C4100( C3348 C4100 ) C3348_=_C4132( C3348 C4132 ) C3361_=_C3362( C3361 C3362 ) \nC3361_=_C3363( C3361 C3363 ) C3361_=_C3366( C3361 C3366 ) C3361_=_C3367( C3361 C3367 ) C3361_=_C3368( C3361 C3368 ) C3361_=_C3369( C3361 C3369 ) C3361_=_C3370( C3361 C3370 ) \nC3361_=_C3372( C3361 C3372 ) C3361_=_C3374( C3361 C3374 ) C3362_=_C3363( C3362 C3363 ) C3362_=_C3366( C3362 C3366 ) C3362_=_C3367( C3362 C3367 ) C3362_=_C3368( C3362 C3368 ) \nC3362_=_C3369( C3362 C3369 ) C3362_=_C3370( C3362 C3370 ) C3362_=_C3372( C3362 C3372 ) C3362_=_C3374( C3362 C3374 ) C3362_=_C3399( C3362 C3399 ) C3362_=_C3520( C3362 C3520 ) \nC3362_=_C3521( C3362 C3521 ) C3362_=_C3524( C3362 C3524 ) C3362_=_C3525( C3362 C3525 ) C3363_=_C3366( C3363 C3366 ) C3363_=_C3367( C3363 C3367 ) C3363_=_C3368( C3363 C3368 ) \nC3363_=_C3369( C3363 C3369 ) C3363_=_C3370( C3363 C3370 ) C3363_=_C3372( C3363 C3372 ) C3363_=_C3374( C3363 C3374 ) C3363_=_C3400( C3363 C3400 ) C3363_=_C3650( C3363 C3650 ) \nC3363_=_C3651( C3363 C3651 ) C3363_=_C3656( C3363 C3656 ) C3363_=_C3657( C3363 C3657 ) C3366_=_C3367( C3366 C3367 ) C3366_=_C3368( C3366 C3368 ) C3366_=_C3369( C3366 C3369 ) \nC3366_=_C3370( C3366 C3370 ) C3366_=_C3372( C3366 C3372 ) C3366_=_C3374( C3366 C3374 ) C3366_=_C3920( C3366 C3920 ) C3366_=_C3930( C3366 C3930 ) C3367_=_C3368( C3367 C3368 ) \nC3367_=_C3369( C3367 C3369 ) C3367_=_C3370( C3367 C3370 ) C3367_=_C3372( C3367 C3372 ) C3367_=_C3374( C3367 C3374 ) C3368_=_C3369( C3368 C3369 ) C3368_=_C3370( C3368 C3370 ) \nC3368_=_C3372( C3368 C3372 ) C3368_=_C3374( C3368 C3374 ) C3369_=_C3370( C3369 C3370 ) C3369_=_C3372( C3369 C3372 ) C3369_=_C3374( C3369 C3374 ) C3370_=_C3372( C3370 C3372 ) \nC3370_=_C3374( C3370 C3374 ) C3370_=_C3846( C3370 C3846 ) C3370_=_C4112( C3370 C4112 ) C3372_=_C3374( C3372 C3374 ) C3372_=_C3538( C3372 C3538 ) C3398_=_C3399( C3398 C3399 ) \nC3398_=_C3400( C3398 C3400 ) C3398_=_C3401( C3398 C3401 ) C3398_=_C3402( C3398 C3402 ) C3398_=_C3403( C3398 C3403 ) C3398_=_C3406( C3398 C3406 ) C3398_=_C3407( C3398 C3407 ) \nC3398_=_C3408( C3398 C3408 ) C3398_=_C3410( C3398 C3410 ) C3398_=_C3412( C3398 C3412 ) C3398_=_C3413( C3398 C3413 ) C3399_=_C3400( C3399 C3400 ) C3399_=_C3401( C3399 C3401 ) \nC3399_=_C3402( C3399 C3402 ) C3399_=_C3403( C3399 C3403 ) C3399_=_C3406( C3399 C3406 ) C3399_=_C3407( C3399 C3407 ) C3399_=_C3408(</w:t>
      </w:r>
    </w:p>
    <w:p>
      <w:pPr>
        <w:pStyle w:val="PreformattedText"/>
        <w:bidi w:val="0"/>
        <w:spacing w:before="0" w:after="0"/>
        <w:jc w:val="left"/>
        <w:rPr/>
      </w:pPr>
      <w:r>
        <w:rPr/>
        <w:t xml:space="preserve"> </w:t>
      </w:r>
      <w:r>
        <w:rPr/>
        <w:t>C3399 C3408 ) C3399_=_C3410( C3399 C3410 ) \nC3399_=_C3412( C3399 C3412 ) C3399_=_C3413( C3399 C3413 ) C3399_=_C3520( C3399 C3520 ) C3399_=_C3521( C3399 C3521 ) C3399_=_C3524( C3399 C3524 ) C3399_=_C3525( C3399 C3525 ) \nC3400_=_C3401( C3400 C3401 ) C3400_=_C3402( C3400 C3402 ) C3400_=_C3403( C3400 C3403 ) C3400_=_C3406( C3400 C3406 ) C3400_=_C3407( C3400 C3407 ) C3400_=_C3408( C3400 C3408 ) \nC3400_=_C3410( C3400 C3410 ) C3400_=_C3412( C3400 C3412 ) C3400_=_C3413( C3400 C3413 ) C3400_=_C3650( C3400 C3650 ) C3400_=_C3651( C3400 C3651 ) C3400_=_C3656( C3400 C3656 ) \nC3400_=_C3657( C3400 C3657 ) C3401_=_C3402( C3401 C3402 ) C3401_=_C3403( C3401 C3403 ) C3401_=_C3406( C3401 C3406 ) C3401_=_C3407( C3401 C3407 ) C3401_=_C3408( C3401 C3408 ) \nC3401_=_C3410( C3401 C3410 ) C3401_=_C3412( C3401 C3412 ) C3401_=_C3413( C3401 C3413 ) C3402_=_C3403( C3402 C3403 ) C3402_=_C3406( C3402 C3406 ) C3402_=_C3407( C3402 C3407 ) \nC3402_=_C3408( C3402 C3408 ) C3402_=_C3410( C3402 C3410 ) C3402_=_C3412( C3402 C3412 ) C3402_=_C3413( C3402 C3413 ) C3403_=_C3406( C3403 C3406 ) C3403_=_C3407( C3403 C3407 ) \nC3403_=_C3408( C3403 C3408 ) C3403_=_C3410( C3403 C3410 ) C3403_=_C3412( C3403 C3412 ) C3403_=_C3413( C3403 C3413 ) C3406_=_C3407( C3406 C3407 ) C3406_=_C3408( C3406 C3408 ) \nC3406_=_C3410( C3406 C3410 ) C3406_=_C3412( C3406 C3412 ) C3406_=_C3413( C3406 C3413 ) C3406_=_C3776( C3406 C3776 ) C3407_=_C3408( C3407 C3408 ) C3407_=_C3410( C3407 C3410 ) \nC3407_=_C3412( C3407 C3412 ) C3407_=_C3413( C3407 C3413 ) C3408_=_C3410( C3408 C3410 ) C3408_=_C3412( C3408 C3412 ) C3408_=_C3413( C3408 C3413 ) C3408_=_C3845( C3408 C3845 ) \nC3410_=_C3412( C3410 C3412 ) C3410_=_C3413( C3410 C3413 ) C3410_=_C3924( C3410 C3924 ) C3412_=_C3413( C3412 C3413 ) C3424_=_C3462( C3424 C3462 ) C3424_=_C3776( C3424 C3776 ) \nC3424_=_C3777( C3424 C3777 ) C3424_=_C3778( C3424 C3778 ) C3424_=_C3779( C3424 C3779 ) C3424_=_C3782( C3424 C3782 ) C3424_=_C3783( C3424 C3783 ) C3434_=_C3521( C3434 C3521 ) \nC3434_=_C3602( C3434 C3602 ) C3434_=_C3651( C3434 C3651 ) C3434_=_C3726( C3434 C3726 ) C3434_=_C3836( C3434 C3836 ) C3434_=_C3867( C3434 C3867 ) C3434_=_C3920( C3434 C3920 ) \nC3434_=_C3921( C3434 C3921 ) C3434_=_C3922( C3434 C3922 ) C3434_=_C3924( C3434 C3924 ) C3462_=_C3463( C3462 C3463 ) C3462_=_C3776( C3462 C3776 ) C3462_=_C3777( C3462 C3777 ) \nC3462_=_C3778( C3462 C3778 ) C3462_=_C3779( C3462 C3779 ) C3462_=_C3782( C3462 C3782 ) C3462_=_C3783( C3462 C3783 ) C3463_=_C3554( C3463 C3554 ) C3463_=_C3759( C3463 C3759 ) \nC3463_=_C3786( C3463 C3786 ) C3463_=_C3788( C3463 C3788 ) C3463_=_C3790( C3463 C3790 ) C3495_=_C3520( C3495 C3520 ) C3495_=_C3557( C3495 C3557 ) C3495_=_C3639( C3495 C3639 ) \nC3495_=_C3650( C3495 C3650 ) C3495_=_C3786( C3495 C3786 ) C3495_=_C3862( C3495 C3862 ) C3495_=_C3866( C3495 C3866 ) C3513_=_C3525( C3513 C3525 ) C3513_=_C3657( C3513 C3657 ) \nC3513_=_C3722( C3513 C3722 ) C3513_=_C3872( C3513 C3872 ) C3513_=_C3930( C3513 C3930 ) C3513_=_C4112( C3513 C4112 ) C3513_=_C4121( C3513 C4121 ) C3520_=_C3521( C3520 C3521 ) \nC3520_=_C3524( C3520 C3524 ) C3520_=_C3525( C3520 C3525 ) C3520_=_C3557( C3520 C3557 ) C3520_=_C3639( C3520 C3639 ) C3520_=_C3650( C3520 C3650 ) C3520_=_C3786( C3520 C3786 ) \nC3520_=_C3862( C3520 C3862 ) C3520_=_C3866( C3520 C3866 ) C3521_=_C3524( C3521 C3524 ) C3521_=_C3525( C3521 C3525 ) C3521_=_C3602( C3521 C3602 ) C3521_=_C3651( C3521 C3651 ) \nC3521_=_C3726( C3521 C3726 ) C3521_=_C3836( C3521 C3836 ) C3521_=_C3867( C3521 C3867 ) C3521_=_C3920( C3521 C3920 ) C3521_=_C3921( C3521 C3921 ) C3521_=_C3922( C3521 C3922 ) \nC3521_=_C3924( C3521 C3924 ) C3524_=_C3525( C3524 C3525 ) C3524_=_C3585( C3524 C3585 ) C3524_=_C3636( C3524 C3636 ) C3524_=_C3656( C3524 C3656 ) C3524_=_C3831( C3524 C3831 ) \nC3524_=_C4076( C3524 C4076 ) C3524_=_C4105( C3524 C4105 ) C3524_=_C4116( C3524 C4116 ) C3525_=_C3657( C3525 C3657 ) C3525_=_C3722( C3525 C3722 ) C3525_=_C3872( C3525 C3872 ) \nC3525_=_C3930( C3525 C3930 ) C3525_=_C4112( C3525 C4112 ) C3525_=_C4121( C3525 C4121 ) C3526_=_C3527( C3526 C3527 ) C3526_=_C3528( C3526 C3528 ) C3526_=_C3529( C3526 C3529 ) \nC3526_=_C3534( C3526 C3534 ) C3526_=_C3535( C3526 C3535 ) C3526_=_C3536( C3526 C3536 ) C3526_=_C3538( C3526 C3538 ) C3526_=_C3540( C3526 C3540 ) C3527_=_C3528( C3527 C3528 ) \nC3527_=_C3529( C3527 C3529 ) C3527_=_C3534( C3527 C3534 ) C3527_=_C3535( C3527 C3535 ) C3527_=_C3536( C3527 C3536 ) C3527_=_C3538( C3527 C3538 ) C3527_=_C3540( C3527 C3540 ) \nC3527_=_C3636( C3527 C3636 ) C3528_=_C3529( C3528 C3529 ) C3528_=_C3534( C3528 C3534 ) C3528_=_C3535( C3528 C3535 ) C3528_=_C3536( C3528 C3536 ) C3528_=_C3538( C3528 C3538 ) \nC3528_=_C3540( C3528 C3540 ) C3529_=_C3534( C3529 C3534 ) C3529_=_C3535( C3529 C3535 ) C3529_=_C3536( C3529 C3536 ) C3529_=_C3538( C3529 C3538 ) C3529_=_C3540( C3529 C3540 ) \nC3534_=_C3535( C3534 C3535 ) C3534_=_C3536( C3534 C3536 ) C3534_=_C3538( C3534 C3538 ) C3534_=_C3540( C3534 C3540 ) C3535_=_C3536( C3535 C3536 ) C3535_=_C3538( C3535 C3538 ) \nC3535_=_C3540( C3535 C3540 ) C3536_=_C3538( C3536 C3538 ) C3536_=_C3540( C3536 C3540 ) C3538_=_C3540( C3538 C3540 ) C3554_=_C3556( C3554 C3556 ) C3554_=_C3557( C3554 C3557 ) \nC3554_=_C3759( C3554 C3759 ) C3554_=_C3786( C3554 C3786 ) C3554_=_C3788( C3554 C3788 ) C3554_=_C3790( C3554 C3790 ) C3556_=_C3557( C3556 C3557 ) C3556_=_C3841( C3556 C3841 ) \nC3556_=_C3842( C3556 C3842 ) C3556_=_C3843( C3556 C3843 ) C3556_=_C3845( C3556 C3845 ) C3556_=_C3846( C3556 C3846 ) C3556_=_C3848( C3556 C3848 ) C3557_=_C3639( C3557 C3639 ) \nC3557_=_C3650( C3557 C3650 ) C3557_=_C3786( C3557 C3786 ) C3557_=_C3862( C3557 C3862 ) C3557_=_C3866( C3557 C3866 ) C3565_=_C3609( C3565 C3609 ) C3565_=_C3674( C3565 C3674 ) \nC3565_=_C3740( C3565 C3740 ) C3565_=_C3792( C3565 C3792 ) C3565_=_C3793( C3565 C3793 ) C3565_=_C3795( C3565 C3795 ) C3565_=_C3796( C3565 C3796 ) C3565_=_C3797( C3565 C3797 ) \nC3585_=_C3636( C3585 C3636 ) C3585_=_C3656( C3585 C3656 ) C3585_=_C3831( C3585 C3831 ) C3585_=_C4076( C3585 C4076 ) C3585_=_C4105( C3585 C4105 ) C3585_=_C4116( C3585 C4116 ) \nC3602_=_C3651( C3602 C3651 ) C3602_=_C3726( C3602 C3726 ) C3602_=_C3836( C3602 C3836 ) C3602_=_C3867( C3602 C3867 ) C3602_=_C3920( C3602 C3920 ) C3602_=_C3921( C3602 C3921 ) \nC3602_=_C3922( C3602 C3922 ) C3602_=_C3924( C3602 C3924 ) C3609_=_C3614( C3609 C3614 ) C3609_=_C3674( C3609 C3674 ) C3609_=_C3740( C3609 C3740 ) C3609_=_C3792( C3609 C3792 ) \nC3609_=_C3793( C3609 C3793 ) C3609_=_C3795( C3609 C3795 ) C3609_=_C3796( C3609 C3796 ) C3609_=_C3797( C3609 C3797 ) C3614_=_C3683( C3614 C3683 ) C3614_=_C3746( C3614 C3746 ) \nC3614_=_C3763( C3614 C3763 ) C3614_=_C3851( C3614 C3851 ) C3614_=_C3857( C3614 C3857 ) C3614_=_C4102( C3614 C4102 ) C3614_=_C4103( C3614 C4103 ) C3636_=_C3656( C3636 C3656 ) \nC3636_=_C3831( C3636 C3831 ) C3636_=_C4076( C3636 C4076 ) C3636_=_C4105( C3636 C4105 ) C3636_=_C4116( C3636 C4116 ) C3639_=_C3650( C3639 C3650 ) C3639_=_C3786( C3639 C3786 ) \nC3639_=_C3862( C3639 C3862 ) C3639_=_C3866( C3639 C3866 ) C3650_=_C3651( C3650 C3651 ) C3650_=_C3656( C3650 C3656 ) C3650_=_C3657( C3650 C3657 ) C3650_=_C3786( C3650 C3786 ) \nC3650_=_C3862( C3650 C3862 ) C3650_=_C3866( C3650 C3866 ) C3651_=_C3656( C3651 C3656 ) C3651_=_C3657( C3651 C3657 ) C3651_=_C3726( C3651 C3726 ) C3651_=_C3836( C3651 C3836 ) \nC3651_=_C3867( C3651 C3867 ) C3651_=_C3920( C3651 C3920 ) C3651_=_C3921( C3651 C3921 ) C3651_=_C3922( C3651 C3922 ) C3651_=_C3924( C3651 C3924 ) C3656_=_C3657( C3656 C3657 ) \nC3656_=_C3831( C3656 C3831 ) C3656_=_C4076( C3656 C4076 ) C3656_=_C4105( C3656 C4105 ) C3656_=_C4116( C3656 C4116 ) C3657_=_C3722( C3657 C3722 ) C3657_=_C3872( C3657 C3872 ) \nC3657_=_C3930( C3657 C3930 ) C3657_=_C4112( C3657 C4112 ) C3657_=_C4121( C3657 C4121 ) C3674_=_C3683( C3674 C3683 ) C3674_=_C3740( C3674 C3740 ) C3674_=_C3792( C3674 C3792 ) \nC3674_=_C3793( C3674 C3793 ) C3674_=_C3795( C3674 C3795 ) C3674_=_C3796( C3674 C3796 ) C3674_=_C3797( C3674 C3797 ) C3683_=_C3746( C3683 C3746 ) C3683_=_C3763( C3683 C3763 ) \nC3683_=_C3851( C3683 C3851 ) C3683_=_C3857( C3683 C3857 ) C3683_=_C4102( C3683 C4102 ) C3683_=_C4103( C3683 C4103 ) C3722_=_C3872( C3722 C3872 ) C3722_=_C3930( C3722 C3930 ) \nC3722_=_C4112( C3722 C4112 ) C3722_=_C4121( C3722 C4121 ) C3726_=_C3836( C3726 C3836 ) C3726_=_C3867( C3726 C3867 ) C3726_=_C3920( C3726 C3920 ) C3726_=_C3921( C3726 C3921 ) \nC3726_=_C3922( C3726 C3922 ) C3726_=_C3924( C3726 C3924 ) C3740_=_C3746( C3740 C3746 ) C3740_=_C3792( C3740 C3792 ) C3740_=_C3793( C3740 C3793 ) C3740_=_C3795( C3740 C3795 ) \nC3740_=_C3796( C3740 C3796 ) C3740_=_C3797( C3740 C3797 ) C3746_=_C3763( C3746 C3763 ) C3746_=_C3851( C3746 C3851 ) C3746_=_C3857( C3746 C3857 ) C3746_=_C4102( C3746 C4102 ) \nC3746_=_C4103( C3746 C4103 ) C3759_=_C3763( C3759 C3763 ) C3759_=_C3786( C3759 C3786 ) C3759_=_C3788( C3759 C3788 ) C3759_=_C3790( C3759 C3790 ) C3763_=_C3851( C3763 C3851 ) \nC3763_=_C3857( C3763 C3857 ) C3763_=_C4102( C3763 C4102 ) C3763_=_C4103( C3763 C4103 ) C3776_=_C3777( C3776 C3777 ) C3776_=_C3778( C3776 C3778 ) C3776_=_C3779( C3776 C3779 ) \nC3776_=_C3782( C3776 C3782 ) C3776_=_C3783( C3776 C3783 ) C3777_=_C3778( C3777 C3778 ) C3777_=_C3779( C3777 C3779 ) C3777_=_C3782( C3777 C3782 ) C3777_=_C3783( C3777 C3783 ) \nC3778_=_C3779( C3778 C3779 ) C3778_=_C3782( C3778 C3782 ) C3778_=_C3783( C3778 C3783 ) C3779_=_C3782( C3779 C3782 ) C3779_=_C3783( C3779 C3783 ) C3782_=_C3783( C3782 C3783 ) \nC3782_=_C3790( C3782 C3790 ) C3782_=_C3866( C3782 C3866 ) C3786_=_C3788( C3786 C3788 ) C3786_=_C3790( C3786 C3790 ) C3786_=_C3862( C3786 C3862 ) C3786_=_C3866( C3786 C3866 ) \nC3788_=_C3790( C3788 C3790 ) C3788_=_C3796( C3788 C3796 ) C3788_=_C4103( C3788 C4103 ) C3790_=_C3866( C3790 C3866 ) C3792_=_C3793( C3792 C3793 ) C3792_=_C3795( C3792 C3795 ) \nC3792_=_C3796( C3792 C3796 ) C3792_=_C3797( C3792 C3797 ) C3792_=_C3851( C3792 C3851 ) C3793_=_C3795( C3793 C3795 ) C3793_=_C3796( C3793 C3796 ) C3793_=_C3797( C3793 C3797 ) \nC3793_=_C3842(</w:t>
      </w:r>
    </w:p>
    <w:p>
      <w:pPr>
        <w:pStyle w:val="PreformattedText"/>
        <w:bidi w:val="0"/>
        <w:spacing w:before="0" w:after="0"/>
        <w:jc w:val="left"/>
        <w:rPr/>
      </w:pPr>
      <w:r>
        <w:rPr/>
        <w:t xml:space="preserve"> </w:t>
      </w:r>
      <w:r>
        <w:rPr/>
        <w:t>C3793 C3842 ) C3795_=_C3796( C3795 C3796 ) C3795_=_C3797( C3795 C3797 ) C3795_=_C3922( C3795 C3922 ) C3795_=_C4102( C3795 C4102 ) C3795_=_C4105( C3795 C4105 ) \nC3796_=_C3797( C3796 C3797 ) C3796_=_C4103( C3796 C4103 ) C3831_=_C3833( C3831 C3833 ) C3831_=_C4076( C3831 C4076 ) C3831_=_C4105( C3831 C4105 ) C3831_=_C4116( C3831 C4116 ) \nC3833_=_C3884( C3833 C3884 ) C3833_=_C3981( C3833 C3981 ) C3833_=_C4000( C3833 C4000 ) C3833_=_C4080( C3833 C4080 ) C3833_=_C4100( C3833 C4100 ) C3833_=_C4132( C3833 C4132 ) \nC3836_=_C3867( C3836 C3867 ) C3836_=_C3920( C3836 C3920 ) C3836_=_C3921( C3836 C3921 ) C3836_=_C3922( C3836 C3922 ) C3836_=_C3924( C3836 C3924 ) C3841_=_C3842( C3841 C3842 ) \nC3841_=_C3843( C3841 C3843 ) C3841_=_C3845( C3841 C3845 ) C3841_=_C3846( C3841 C3846 ) C3841_=_C3848( C3841 C3848 ) C3842_=_C3843( C3842 C3843 ) C3842_=_C3845( C3842 C3845 ) \nC3842_=_C3846( C3842 C3846 ) C3842_=_C3848( C3842 C3848 ) C3843_=_C3845( C3843 C3845 ) C3843_=_C3846( C3843 C3846 ) C3843_=_C3848( C3843 C3848 ) C3845_=_C3846( C3845 C3846 ) \nC3845_=_C3848( C3845 C3848 ) C3846_=_C3848( C3846 C3848 ) C3846_=_C4112( C3846 C4112 ) C3851_=_C3857( C3851 C3857 ) C3851_=_C4102( C3851 C4102 ) C3851_=_C4103( C3851 C4103 ) \nC3857_=_C4102( C3857 C4102 ) C3857_=_C4103( C3857 C4103 ) C3862_=_C3866( C3862 C3866 ) C3862_=_C3884( C3862 C3884 ) C3867_=_C3872( C3867 C3872 ) C3867_=_C3920( C3867 C3920 ) \nC3867_=_C3921( C3867 C3921 ) C3867_=_C3922( C3867 C3922 ) C3867_=_C3924( C3867 C3924 ) C3872_=_C3930( C3872 C3930 ) C3872_=_C4112( C3872 C4112 ) C3872_=_C4121( C3872 C4121 ) \nC3884_=_C3981( C3884 C3981 ) C3884_=_C4000( C3884 C4000 ) C3884_=_C4080( C3884 C4080 ) C3884_=_C4100( C3884 C4100 ) C3884_=_C4132( C3884 C4132 ) C3920_=_C3921( C3920 C3921 ) \nC3920_=_C3922( C3920 C3922 ) C3920_=_C3924( C3920 C3924 ) C3920_=_C3930( C3920 C3930 ) C3921_=_C3922( C3921 C3922 ) C3921_=_C3924( C3921 C3924 ) C3922_=_C3924( C3922 C3924 ) \nC3922_=_C4102( C3922 C4102 ) C3922_=_C4105( C3922 C4105 ) C3930_=_C4112( C3930 C4112 ) C3930_=_C4121( C3930 C4121 ) C3981_=_C4000( C3981 C4000 ) C3981_=_C4080( C3981 C4080 ) \nC3981_=_C4100( C3981 C4100 ) C3981_=_C4132( C3981 C4132 ) C4000_=_C4080( C4000 C4080 ) C4000_=_C4100( C4000 C4100 ) C4000_=_C4132( C4000 C4132 ) C4076_=_C4105( C4076 C4105 ) \nC4076_=_C4116( C4076 C4116 ) C4080_=_C4100( C4080 C4100 ) C4080_=_C4132( C4080 C4132 ) C4100_=_C4132( C4100 C4132 ) C4102_=_C4103( C4102 C4103 ) C4102_=_C4105( C4102 C4105 ) \nC4105_=_C4116( C4105 C4116 ) C4112_=_C4121( C4112 C4121 ) "];76-&gt;97[label="326: C22 C24 C203 C204 C261 \nC262 C337 C338 C351 C352 C410 \nC431 C468 C506 C553 C559 C561 \nC582 C595 C609 C627 C632 C658 \nC661 C681 C697 C705 C711 C717 \nC725 C726 C727 C751 C802 C807 \nC812 C813 C814 C815 C816 C817 \nC818 C819 C821 C822 C824 C825 \nC826 C830 C832 C833 C834 C835 \nC836 C837 C857 C877 C900 C955 \nC975 C1001 C1089 C1098 C1103 C1149 \nC1154 C1156 C1157 C1158 C1159 C1163 \nC1164 C1182 C1187 C1197 C1202 C1206 \nC1221 C1244 C1283 C1308 C1321 C1338 \nC1340 C1355 C1379 C1480 C1519 C1542 \nC1574 C1590 C1603 C1624 C1625 C1634 \nC1648 C1676 C1688 C1691 C1744 C1745 \nC1760 C1774 C1784 C1817 C1833 C1879 \nC1895 C1899 C1919 C1945 C2008 C2014 \nC2034 C2054 C2062 C2064 C2065 C2066 \nC2069 C2070 C2071 C2072 C2073 C2074 \nC2075 C2077 C2080 C2082 C2084 C2088 \nC2092 C2093 C2096 C2101 C2102 C2106 \nC2107 C2167 C2179 C2190 C2200 C2220 \nC2232 C2309 C2331 C2346 C2384 C2386 \nC2392 C2399 C2417 C2433 C2462 C2472 \nC2484 C2522 C2526 C2532 C2560 C2574 \nC2657 C2664 C2685 C2714 C2719 C2720 \nC2723 C2724 C2725 C2726 C2729 C2730 \nC2732 C2733 C2739 C2743 C2758 C2771 \nC2778 C2791 C2796 C2867 C2869 C2870 \nC2871 C2872 C2875 C2879 C2918 C2920 \nC2939 C2940 C2956 C2973 C2998 C3012 \nC3031 C3041 C3051 C3124 C3134 C3161 \nC3186 C3198 C3200 C3204 C3219 C3228 \nC3233 C3273 C3291 C3297 C3307 C3320 \nC3332 C3348 C3361 C3362 C3363 C3366 \nC3367 C3368 C3369 C3370 C3372 C3374 \nC3398 C3399 C3400 C3401 C3402 C3403 \nC3406 C3407 C3408 C3410 C3412 C3413 \nC3424 C3434 C3462 C3463 C3495 C3513 \nC3520 C3521 C3524 C3525 C3526 C3527 \nC3528 C3529 C3534 C3535 C3536 C3538 \nC3540 C3554 C3556 C3557 C3565 C3585 \nC3602 C3609 C3614 C3636 C3639 C3650 \nC3651 C3656 C3657 C3674 C3683 C3722 \nC3726 C3740 C3746 C3759 C3763 C3776 \nC3777 C3778 C3779 C3782 C3783 C3788 \nC3790 C3792 C3793 C3795 C3796 C3797 \nC3831 C3833 C3836 C3841 C3842 C3843 \nC3845 C3846 C3848 C3851 C3857 C3862 \nC3866 C3867 C3872 C3884 C3920 C3921 \nC3922 C3924 C3930 C3981 C4000 C4076 \nC4080 C4100 C4102 C4103 C4105 C4112 \nC4116 C4121 C4132 \n3496: C22_=_C24 ,C22_=_C203 ,C22_=_C261 ,C22_=_C337 ,C22_=_C351 ,\nC22_=_C681 ,C22_=_C725 ,C22_=_C975 ,C22_=_C1157 ,C22_=_C1574 ,C22_=_C1590 ,\nC22_=_C2417 ,C22_=_C2870 ,C22_=_C2973 ,C22_=_C3463 ,C22_=_C3554 ,C22_=_C3759 ,\nC22_=_C3788 ,C22_=_C3790 ,C24_=_C204 ,C24_=_C262 ,C24_=_C338 ,C24_=_C352 ,\nC24_=_C582 ,C24_=_C727 ,C24_=_C807 ,C24_=_C1817 ,C24_=_C2101 ,C24_=_C2560 ,\nC24_=_C3124 ,C24_=_C3200 ,C24_=_C3495 ,C24_=_C3520 ,C24_=_C3557 ,C24_=_C3639 ,\nC24_=_C3650 ,C24_=_C3862 ,C24_=_C3866 ,C203_=_C204 ,C203_=_C261 ,C203_=_C337 ,\nC203_=_C351 ,C203_=_C681 ,C203_=_C725 ,C203_=_C975 ,C203_=_C1157 ,C203_=_C1574 ,\nC203_=_C1590 ,C203_=_C2417 ,C203_=_C2870 ,C203_=_C2973 ,C203_=_C3463 ,C203_=_C3554 ,\nC203_=_C3759 ,C203_=_C3788 ,C203_=_C3790 ,C204_=_C262 ,C204_=_C338 ,C204_=_C352 ,\nC204_=_C582 ,C204_=_C727 ,C204_=_C807 ,C204_=_C1817 ,C204_=_C2101 ,C204_=_C2560 ,\nC204_=_C3124 ,C204_=_C3200 ,C204_=_C3495 ,C204_=_C3520 ,C204_=_C3557 ,C204_=_C3639 ,\nC204_=_C3650 ,C204_=_C3862 ,C204_=_C3866 ,C261_=_C262 ,C261_=_C337 ,C261_=_C351 ,\nC261_=_C681 ,C261_=_C725 ,C261_=_C975 ,C261_=_C1157 ,C261_=_C1574 ,C261_=_C1590 ,\nC261_=_C2417 ,C261_=_C2870 ,C261_=_C2973 ,C261_=_C3463 ,C261_=_C3554 ,C261_=_C3759 ,\nC261_=_C3788 ,C261_=_C3790 ,C262_=_C338 ,C262_=_C352 ,C262_=_C582 ,C262_=_C727 ,\nC262_=_C807 ,C262_=_C1817 ,C262_=_C2101 ,C262_=_C2560 ,C262_=_C3124 ,C262_=_C3200 ,\nC262_=_C3495 ,C262_=_C3520 ,C262_=_C3557 ,C262_=_C3639 ,C262_=_C3650 ,C262_=_C3862 ,\nC262_=_C3866 ,C337_=_C338 ,C337_=_C351 ,C337_=_C681 ,C337_=_C725 ,C337_=_C975 ,\nC337_=_C1157 ,C337_=_C1574 ,C337_=_C1590 ,C337_=_C2417 ,C337_=_C2870 ,C337_=_C2973 ,\nC337_=_C3463 ,C337_=_C3554 ,C337_=_C3759 ,C337_=_C3788 ,C337_=_C3790 ,C338_=_C352 ,\nC338_=_C582 ,C338_=_C727 ,C338_=_C807 ,C338_=_C1817 ,C338_=_C2101 ,C338_=_C2560 ,\nC338_=_C3124 ,C338_=_C3200 ,C338_=_C3495 ,C338_=_C3520 ,C338_=_C3557 ,C338_=_C3639 ,\nC338_=_C3650 ,C338_=_C3862 ,C338_=_C3866 ,C351_=_C352 ,C351_=_C681 ,C351_=_C725 ,\nC351_=_C975 ,C351_=_C1157 ,C351_=_C1574 ,C351_=_C1590 ,C351_=_C2417 ,C351_=_C2870 ,\nC351_=_C2973 ,C351_=_C3463 ,C351_=_C3554 ,C351_=_C3759 ,C351_=_C3788 ,C351_=_C3790 ,\nC352_=_C582 ,C352_=_C727 ,C352_=_C807 ,C352_=_C1817 ,C352_=_C2101 ,C352_=_C2560 ,\nC352_=_C3124 ,C352_=_C3200 ,C352_=_C3495 ,C352_=_C3520 ,C352_=_C3557 ,C352_=_C3639 ,\nC352_=_C3650 ,C352_=_C3862 ,C352_=_C3866 ,C410_=_C431 ,C410_=_C697 ,C410_=_C717 ,\nC410_=_C1103 ,C410_=_C1691 ,C410_=_C2062 ,C410_=_C2064 ,C410_=_C2065 ,C410_=_C2066 ,\nC410_=_C2069 ,C410_=_C2070 ,C410_=_C2071 ,C410_=_C2072 ,C410_=_C2073 ,C410_=_C2074 ,\nC410_=_C2075 ,C410_=_C2077 ,C410_=_C2080 ,C410_=_C2082 ,C410_=_C2084 ,C431_=_C697 ,\nC431_=_C717 ,C431_=_C1103 ,C431_=_C1691 ,C431_=_C2062 ,C431_=_C2064 ,C431_=_C2065 ,\nC431_=_C2066 ,C431_=_C2069 ,C431_=_C2070 ,C431_=_C2071 ,C431_=_C2072 ,C431_=_C2073 ,\nC431_=_C2074 ,C431_=_C2075 ,C431_=_C2077 ,C431_=_C2080 ,C431_=_C2082 ,C431_=_C2084 ,\nC468_=_C632 ,C468_=_C705 ,C468_=_C857 ,C468_=_C877 ,C468_=_C1156 ,C468_=_C1202 ,\nC468_=_C1221 ,C468_=_C1833 ,C468_=_C1919 ,C468_=_C2771 ,C468_=_C2869 ,C468_=_C3228 ,\nC468_=_C3424 ,C468_=_C3462 ,C468_=_C3776 ,C468_=_C3777 ,C468_=_C3778 ,C468_=_C3779 ,\nC468_=_C3782 ,C468_=_C3783 ,C506_=_C561 ,C506_=_C955 ,C506_=_C1001 ,C506_=_C1164 ,\nC506_=_C1244 ,C506_=_C1480 ,C506_=_C2167 ,C506_=_C2484 ,C506_=_C2720 ,C506_=_C2758 ,\nC506_=_C2879 ,C506_=_C3041 ,C506_=_C3348 ,C506_=_C3833 ,C506_=_C3884 ,C506_=_C3981 ,\nC506_=_C4000 ,C506_=_C4080 ,C506_=_C4100 ,C506_=_C4132 ,C553_=_C559 ,C553_=_C561 ,\nC553_=_C726 ,C553_=_C751 ,C553_=_C1159 ,C553_=_C1355 ,C553_=_C1760 ,C553_=_C2346 ,\nC553_=_C2386 ,C553_=_C2574 ,C553_=_C2714 ,C553_=_C2872 ,C553_=_C2956 ,C553_=_C3012 ,\nC553_=_C3051 ,C553_=_C3556 ,C553_=_C3841 ,C553_=_C3842 ,C553_=_C3843 ,C553_=_C3845 ,\nC553_=_C3846 ,C553_=_C3848 ,C559_=_C561 ,C559_=_C1338 ,C559_=_C1379 ,C559_=_C1688 ,\nC559_=_C1745 ,C559_=_C1784 ,C559_=_C1879 ,C559_=_C2106 ,C559_=_C2220 ,C559_=_C2392 ,\nC559_=_C2462 ,C559_=_C2719 ,C559_=_C3233 ,C559_=_C3524 ,C559_=_C3585 ,C559_=_C3636 ,\nC559_=_C3656 ,C559_=_C3831 ,C559_=_C4076 ,C559_=_C4105 ,C559_=_C4116 ,C561_=_C955 ,\nC561_=_C1001 ,C561_=_C1164 ,C561_=_C1244 ,C561_=_C1480 ,C561_=_C2167 ,C561_=_C2484 ,\nC561_=_C2720 ,C561_=_C2758 ,C561_=_C2879 ,C561_=_C3041 ,C561_=_C3348 ,C561_=_C3833 ,\nC561_=_C3884 ,C561_=_C3981 ,C561_=_C4000 ,C561_=_C4080 ,C561_=_C4100 ,C561_=_C4132 ,\nC582_=_C727 ,C582_=_C807 ,C582_=_C1817 ,C582_=_C2101 ,C582_=_C2560 ,C582_=_C3124 ,\nC582_=_C3200 ,C582_=_C3495 ,C582_=_C3520 ,C582_=_C3557 ,C582_=_C3639 ,C582_=_C3650 ,\nC582_=_C3862 ,C582_=_C3866 ,C595_=_C609 ,C595_=_C1149 ,C595_=_C1321 ,C595_=_C2088 ,\nC595_=_C2723 ,C595_=_C2724 ,C595_=_C2725 ,C595_=_C2726 ,C595_=_C2729 ,C595_=_C2730 ,\nC595_=_C2732 ,C595_=_C2733 ,C595_=_C2739 ,C595_=_C2743 ,C609_=_C661 ,C609_=_C711 ,\nC609_=_C1098 ,C609_=_C1187 ,C609_=_C1340 ,C609_=_C2107 ,C609_=_C2532 ,C609_=_C2657 ,\nC609_=_C2778 ,C609_=_C2796 ,C609_=_C3186 ,C609_=_C3219 ,C609_=_C3332 ,C609_=_C3513 ,\nC609_=_C3525 ,C609_=_C3657 ,C609_=_C3722 ,C609_=_C3872 ,C609_=_C3930 ,C609_=_C4112 ,\nC609_=_C4121 ,C627_=_C632 ,C627_=_C802 ,C627_=_C1154 ,C627_=_C1519 ,C627_=_C1542 ,\nC627_=_C1603 ,C627_=_C2096 ,C627_=_C2384 ,C627_=_C2399 ,C627_=_C2472 ,C627_=_C2664 ,\nC627_=_C2867 ,C627_=_C2920 ,C627_=_C3526 ,C627_=_C3527 ,C627_=_C3528 ,C627_=_C3529 ,\nC627_=_C3534 ,C627_=_C3535 ,C627_=_C3536 ,C627_=_C3538 ,C627_=_C3540 ,C632_=_C705</w:t>
      </w:r>
    </w:p>
    <w:p>
      <w:pPr>
        <w:pStyle w:val="PreformattedText"/>
        <w:bidi w:val="0"/>
        <w:spacing w:before="0" w:after="0"/>
        <w:jc w:val="left"/>
        <w:rPr/>
      </w:pPr>
      <w:r>
        <w:rPr/>
        <w:t xml:space="preserve"> </w:t>
      </w:r>
      <w:r>
        <w:rPr/>
        <w:t>,\nC632_=_C857 ,C632_=_C877 ,C632_=_C1156 ,C632_=_C1202 ,C632_=_C1221 ,C632_=_C1833 ,\nC632_=_C1919 ,C632_=_C2771 ,C632_=_C2869 ,C632_=_C3228 ,C632_=_C3424 ,C632_=_C3462 ,\nC632_=_C3776 ,C632_=_C3777 ,C632_=_C3778 ,C632_=_C3779 ,C632_=_C3782 ,C632_=_C3783 ,\nC658_=_C661 ,C658_=_C1163 ,C658_=_C1206 ,C658_=_C1634 ,C658_=_C1744 ,C658_=_C2200 ,\nC658_=_C2875 ,C658_=_C3204 ,C658_=_C3297 ,C658_=_C3320 ,C658_=_C3614 ,C658_=_C3683 ,\nC658_=_C3746 ,C658_=_C3763 ,C658_=_C3851 ,C658_=_C3857 ,C658_=_C4102 ,C658_=_C4103 ,\nC661_=_C711 ,C661_=_C1098 ,C661_=_C1187 ,C661_=_C1340 ,C661_=_C2107 ,C661_=_C2532 ,\nC661_=_C2657 ,C661_=_C2778 ,C661_=_C2796 ,C661_=_C3186 ,C661_=_C3219 ,C661_=_C3332 ,\nC661_=_C3513 ,C661_=_C3525 ,C661_=_C3657 ,C661_=_C3722 ,C661_=_C3872 ,C661_=_C3930 ,\nC661_=_C4112 ,C661_=_C4121 ,C681_=_C725 ,C681_=_C975 ,C681_=_C1157 ,C681_=_C1574 ,\nC681_=_C1590 ,C681_=_C2417 ,C681_=_C2870 ,C681_=_C2973 ,C681_=_C3463 ,C681_=_C3554 ,\nC681_=_C3759 ,C681_=_C3788 ,C681_=_C3790 ,C697_=_C705 ,C697_=_C711 ,C697_=_C717 ,\nC697_=_C1103 ,C697_=_C1691 ,C697_=_C2062 ,C697_=_C2064 ,C697_=_C2065 ,C697_=_C2066 ,\nC697_=_C2069 ,C697_=_C2070 ,C697_=_C2071 ,C697_=_C2072 ,C697_=_C2073 ,C697_=_C2074 ,\nC697_=_C2075 ,C697_=_C2077 ,C697_=_C2080 ,C697_=_C2082 ,C697_=_C2084 ,C705_=_C711 ,\nC705_=_C857 ,C705_=_C877 ,C705_=_C1156 ,C705_=_C1202 ,C705_=_C1221 ,C705_=_C1833 ,\nC705_=_C1919 ,C705_=_C2771 ,C705_=_C2869 ,C705_=_C3228 ,C705_=_C3424 ,C705_=_C3462 ,\nC705_=_C3776 ,C705_=_C3777 ,C705_=_C3778 ,C705_=_C3779 ,C705_=_C3782 ,C705_=_C3783 ,\nC711_=_C1098 ,C711_=_C1187 ,C711_=_C1340 ,C711_=_C2107 ,C711_=_C2532 ,C711_=_C2657 ,\nC711_=_C2778 ,C711_=_C2796 ,C711_=_C3186 ,C711_=_C3219 ,C711_=_C3332 ,C711_=_C3513 ,\nC711_=_C3525 ,C711_=_C3657 ,C711_=_C3722 ,C711_=_C3872 ,C711_=_C3930 ,C711_=_C4112 ,\nC711_=_C4121 ,C717_=_C725 ,C717_=_C726 ,C717_=_C727 ,C717_=_C1103 ,C717_=_C1691 ,\nC717_=_C2062 ,C717_=_C2064 ,C717_=_C2065 ,C717_=_C2066 ,C717_=_C2069 ,C717_=_C2070 ,\nC717_=_C2071 ,C717_=_C2072 ,C717_=_C2073 ,C717_=_C2074 ,C717_=_C2075 ,C717_=_C2077 ,\nC717_=_C2080 ,C717_=_C2082 ,C717_=_C2084 ,C725_=_C726 ,C725_=_C727 ,C725_=_C975 ,\nC725_=_C1157 ,C725_=_C1574 ,C725_=_C1590 ,C725_=_C2417 ,C725_=_C2870 ,C725_=_C2973 ,\nC725_=_C3463 ,C725_=_C3554 ,C725_=_C3759 ,C725_=_C3788 ,C725_=_C3790 ,C726_=_C727 ,\nC726_=_C751 ,C726_=_C1159 ,C726_=_C1355 ,C726_=_C1760 ,C726_=_C2346 ,C726_=_C2386 ,\nC726_=_C2574 ,C726_=_C2714 ,C726_=_C2872 ,C726_=_C2956 ,C726_=_C3012 ,C726_=_C3051 ,\nC726_=_C3556 ,C726_=_C3841 ,C726_=_C3842 ,C726_=_C3843 ,C726_=_C3845 ,C726_=_C3846 ,\nC726_=_C3848 ,C727_=_C807 ,C727_=_C1817 ,C727_=_C2101 ,C727_=_C2560 ,C727_=_C3124 ,\nC727_=_C3200 ,C727_=_C3495 ,C727_=_C3520 ,C727_=_C3557 ,C727_=_C3639 ,C727_=_C3650 ,\nC727_=_C3862 ,C727_=_C3866 ,C751_=_C1159 ,C751_=_C1355 ,C751_=_C1760 ,C751_=_C2346 ,\nC751_=_C2386 ,C751_=_C2574 ,C751_=_C2714 ,C751_=_C2872 ,C751_=_C2956 ,C751_=_C3012 ,\nC751_=_C3051 ,C751_=_C3556 ,C751_=_C3841 ,C751_=_C3842 ,C751_=_C3843 ,C751_=_C3845 ,\nC751_=_C3846 ,C751_=_C3848 ,C802_=_C807 ,C802_=_C1154 ,C802_=_C1519 ,C802_=_C1542 ,\nC802_=_C1603 ,C802_=_C2096 ,C802_=_C2384 ,C802_=_C2399 ,C802_=_C2472 ,C802_=_C2664 ,\nC802_=_C2867 ,C802_=_C2920 ,C802_=_C3526 ,C802_=_C3527 ,C802_=_C3528 ,C802_=_C3529 ,\nC802_=_C3534 ,C802_=_C3535 ,C802_=_C3536 ,C802_=_C3538 ,C802_=_C3540 ,C807_=_C1817 ,\nC807_=_C2101 ,C807_=_C2560 ,C807_=_C3124 ,C807_=_C3200 ,C807_=_C3495 ,C807_=_C3520 ,\nC807_=_C3557 ,C807_=_C3639 ,C807_=_C3650 ,C807_=_C3862 ,C807_=_C3866 ,C812_=_C813 ,\nC812_=_C814 ,C812_=_C815 ,C812_=_C816 ,C812_=_C817 ,C812_=_C818 ,C812_=_C819 ,\nC812_=_C821 ,C812_=_C822 ,C812_=_C824 ,C812_=_C825 ,C812_=_C826 ,C812_=_C830 ,\nC812_=_C832 ,C812_=_C833 ,C812_=_C834 ,C812_=_C835 ,C812_=_C836 ,C812_=_C837 ,\nC812_=_C1001 ,C813_=_C814 ,C813_=_C815 ,C813_=_C816 ,C813_=_C817 ,C813_=_C818 ,\nC813_=_C819 ,C813_=_C821 ,C813_=_C822 ,C813_=_C824 ,C813_=_C825 ,C813_=_C826 ,\nC813_=_C830 ,C813_=_C832 ,C813_=_C833 ,C813_=_C834 ,C813_=_C835 ,C813_=_C836 ,\nC813_=_C837 ,C813_=_C1089 ,C813_=_C1098 ,C814_=_C815 ,C814_=_C816 ,C814_=_C817 ,\nC814_=_C818 ,C814_=_C819 ,C814_=_C821 ,C814_=_C822 ,C814_=_C824 ,C814_=_C825 ,\nC814_=_C826 ,C814_=_C830 ,C814_=_C832 ,C814_=_C833 ,C814_=_C834 ,C814_=_C835 ,\nC814_=_C836 ,C814_=_C837 ,C814_=_C1149 ,C814_=_C1154 ,C814_=_C1156 ,C814_=_C1157 ,\nC814_=_C1158 ,C814_=_C1159 ,C814_=_C1163 ,C814_=_C1164 ,C815_=_C816 ,C815_=_C817 ,\nC815_=_C818 ,C815_=_C819 ,C815_=_C821 ,C815_=_C822 ,C815_=_C824 ,C815_=_C825 ,\nC815_=_C826 ,C815_=_C830 ,C815_=_C832 ,C815_=_C833 ,C815_=_C834 ,C815_=_C835 ,\nC815_=_C836 ,C815_=_C837 ,C815_=_C1283 ,C816_=_C817 ,C816_=_C818 ,C816_=_C819 ,\nC816_=_C821 ,C816_=_C822 ,C816_=_C824 ,C816_=_C825 ,C816_=_C826 ,C816_=_C830 ,\nC816_=_C832 ,C816_=_C833 ,C816_=_C834 ,C816_=_C835 ,C816_=_C836 ,C816_=_C837 ,\nC816_=_C1355 ,C817_=_C818 ,C817_=_C819 ,C817_=_C821 ,C817_=_C822 ,C817_=_C824 ,\nC817_=_C825 ,C817_=_C826 ,C817_=_C830 ,C817_=_C832 ,C817_=_C833 ,C817_=_C834 ,\nC817_=_C835 ,C817_=_C836 ,C817_=_C837 ,C817_=_C2232 ,C818_=_C819 ,C818_=_C821 ,\nC818_=_C822 ,C818_=_C824 ,C818_=_C825 ,C818_=_C826 ,C818_=_C830 ,C818_=_C832 ,\nC818_=_C833 ,C818_=_C834 ,C818_=_C835 ,C818_=_C836 ,C818_=_C837 ,C818_=_C2399 ,\nC819_=_C821 ,C819_=_C822 ,C819_=_C824 ,C819_=_C825 ,C819_=_C826 ,C819_=_C830 ,\nC819_=_C832 ,C819_=_C833 ,C819_=_C834 ,C819_=_C835 ,C819_=_C836 ,C819_=_C837 ,\nC819_=_C2574 ,C821_=_C822 ,C821_=_C824 ,C821_=_C825 ,C821_=_C826 ,C821_=_C830 ,\nC821_=_C832 ,C821_=_C833 ,C821_=_C834 ,C821_=_C835 ,C821_=_C836 ,C821_=_C837 ,\nC821_=_C2725 ,C821_=_C2867 ,C821_=_C2869 ,C821_=_C2870 ,C821_=_C2871 ,C821_=_C2872 ,\nC821_=_C2875 ,C821_=_C2879 ,C822_=_C824 ,C822_=_C825 ,C822_=_C826 ,C822_=_C830 ,\nC822_=_C832 ,C822_=_C833 ,C822_=_C834 ,C822_=_C835 ,C822_=_C836 ,C822_=_C837 ,\nC824_=_C825 ,C824_=_C826 ,C824_=_C830 ,C824_=_C832 ,C824_=_C833 ,C824_=_C834 ,\nC824_=_C835 ,C824_=_C836 ,C824_=_C837 ,C824_=_C3565 ,C825_=_C826 ,C825_=_C830 ,\nC825_=_C832 ,C825_=_C833 ,C825_=_C834 ,C825_=_C835 ,C825_=_C836 ,C825_=_C837 ,\nC826_=_C830 ,C826_=_C832 ,C826_=_C833 ,C826_=_C834 ,C826_=_C835 ,C826_=_C836 ,\nC826_=_C837 ,C826_=_C3639 ,C830_=_C832 ,C830_=_C833 ,C830_=_C834 ,C830_=_C835 ,\nC830_=_C836 ,C830_=_C837 ,C832_=_C833 ,C832_=_C834 ,C832_=_C835 ,C832_=_C836 ,\nC832_=_C837 ,C833_=_C834 ,C833_=_C835 ,C833_=_C836 ,C833_=_C837 ,C834_=_C835 ,\nC834_=_C836 ,C834_=_C837 ,C834_=_C3779 ,C835_=_C836 ,C835_=_C837 ,C836_=_C837 ,\nC836_=_C3536 ,C837_=_C3368 ,C857_=_C877 ,C857_=_C1156 ,C857_=_C1202 ,C857_=_C1221 ,\nC857_=_C1833 ,C857_=_C1919 ,C857_=_C2771 ,C857_=_C2869 ,C857_=_C3228 ,C857_=_C3424 ,\nC857_=_C3462 ,C857_=_C3776 ,C857_=_C3777 ,C857_=_C3778 ,C857_=_C3779 ,C857_=_C3782 ,\nC857_=_C3783 ,C877_=_C1156 ,C877_=_C1202 ,C877_=_C1221 ,C877_=_C1833 ,C877_=_C1919 ,\nC877_=_C2771 ,C877_=_C2869 ,C877_=_C3228 ,C877_=_C3424 ,C877_=_C3462 ,C877_=_C3776 ,\nC877_=_C3777 ,C877_=_C3778 ,C877_=_C3779 ,C877_=_C3782 ,C877_=_C3783 ,C900_=_C1089 ,\nC900_=_C1197 ,C900_=_C1625 ,C900_=_C1648 ,C900_=_C1774 ,C900_=_C2093 ,C900_=_C2190 ,\nC900_=_C2940 ,C900_=_C2998 ,C900_=_C3398 ,C900_=_C3399 ,C900_=_C3400 ,C900_=_C3401 ,\nC900_=_C3402 ,C900_=_C3403 ,C900_=_C3406 ,C900_=_C3407 ,C900_=_C3408 ,C900_=_C3410 ,\nC900_=_C3412 ,C900_=_C3413 ,C955_=_C1001 ,C955_=_C1164 ,C955_=_C1244 ,C955_=_C1480 ,\nC955_=_C2167 ,C955_=_C2484 ,C955_=_C2720 ,C955_=_C2758 ,C955_=_C2879 ,C955_=_C3041 ,\nC955_=_C3348 ,C955_=_C3833 ,C955_=_C3884 ,C955_=_C3981 ,C955_=_C4000 ,C955_=_C4080 ,\nC955_=_C4100 ,C955_=_C4132 ,C975_=_C1157 ,C975_=_C1574 ,C975_=_C1590 ,C975_=_C2417 ,\nC975_=_C2870 ,C975_=_C2973 ,C975_=_C3463 ,C975_=_C3554 ,C975_=_C3759 ,C975_=_C3788 ,\nC975_=_C3790 ,C1001_=_C1164 ,C1001_=_C1244 ,C1001_=_C1480 ,C1001_=_C2167 ,C1001_=_C2484 ,\nC1001_=_C2720 ,C1001_=_C2758 ,C1001_=_C2879 ,C1001_=_C3041 ,C1001_=_C3348 ,C1001_=_C3833 ,\nC1001_=_C3884 ,C1001_=_C3981 ,C1001_=_C4000 ,C1001_=_C4080 ,C1001_=_C4100 ,C1001_=_C4132 ,\nC1089_=_C1098 ,C1089_=_C1197 ,C1089_=_C1625 ,C1089_=_C1648 ,C1089_=_C1774 ,C1089_=_C2093 ,\nC1089_=_C2190 ,C1089_=_C2940 ,C1089_=_C2998 ,C1089_=_C3398 ,C1089_=_C3399 ,C1089_=_C3400 ,\nC1089_=_C3401 ,C1089_=_C3402 ,C1089_=_C3403 ,C1089_=_C3406 ,C1089_=_C3407 ,C1089_=_C3408 ,\nC1089_=_C3410 ,C1089_=_C3412 ,C1089_=_C3413 ,C1098_=_C1187 ,C1098_=_C1340 ,C1098_=_C2107 ,\nC1098_=_C2532 ,C1098_=_C2657 ,C1098_=_C2778 ,C1098_=_C2796 ,C1098_=_C3186 ,C1098_=_C3219 ,\nC1098_=_C3332 ,C1098_=_C3513 ,C1098_=_C3525 ,C1098_=_C3657 ,C1098_=_C3722 ,C1098_=_C3872 ,\nC1098_=_C3930 ,C1098_=_C4112 ,C1098_=_C4121 ,C1103_=_C1691 ,C1103_=_C2062 ,C1103_=_C2064 ,\nC1103_=_C2065 ,C1103_=_C2066 ,C1103_=_C2069 ,C1103_=_C2070 ,C1103_=_C2071 ,C1103_=_C2072 ,\nC1103_=_C2073 ,C1103_=_C2074 ,C1103_=_C2075 ,C1103_=_C2077 ,C1103_=_C2080 ,C1103_=_C2082 ,\nC1103_=_C2084 ,C1149_=_C1154 ,C1149_=_C1156 ,C1149_=_C1157 ,C1149_=_C1158 ,C1149_=_C1159 ,\nC1149_=_C1163 ,C1149_=_C1164 ,C1149_=_C1321 ,C1149_=_C2088 ,C1149_=_C2723 ,C1149_=_C2724 ,\nC1149_=_C2725 ,C1149_=_C2726 ,C1149_=_C2729 ,C1149_=_C2730 ,C1149_=_C2732 ,C1149_=_C2733 ,\nC1149_=_C2739 ,C1149_=_C2743 ,C1154_=_C1156 ,C1154_=_C1157 ,C1154_=_C1158 ,C1154_=_C1159 ,\nC1154_=_C1163 ,C1154_=_C1164 ,C1154_=_C1519 ,C1154_=_C1542 ,C1154_=_C1603 ,C1154_=_C2096 ,\nC1154_=_C2384 ,C1154_=_C2399 ,C1154_=_C2472 ,C1154_=_C2664 ,C1154_=_C2867 ,C1154_=_C2920 ,\nC1154_=_C3526 ,C1154_=_C3527 ,C1154_=_C3528 ,C1154_=_C3529 ,C1154_=_C3534 ,C1154_=_C3535 ,\nC1154_=_C3536 ,C1154_=_C3538 ,C1154_=_C3540 ,C1156_=_C1157 ,C1156_=_C1158 ,C1156_=_C1159 ,\nC1156_=_C1163 ,C1156_=_C1164 ,C1156_=_C1202 ,C1156_=_C1221 ,C1156_=_C1833 ,C1156_=_C1919 ,\nC1156_=_C2771 ,C1156_=_C2869 ,C1156_=_C3228 ,C1156_=_C3424 ,C1156_=_C3462 ,C1156_=_C3776 ,\nC1156_=_C3777 ,C1156_=_C3778 ,C1156_=_C3779 ,C1156_=_C3782 ,C1156_=_C3783 ,C1157_=_C1158 ,\nC1157_=_C1159 ,C1157_=_C1163 ,C1157_=_C1164 ,C1157_=_C1574 ,C1157_=_C1590 ,C1157_=_C2417 ,\nC1157_=_C2870 ,C1157_=_C2973 ,C1157_=_C3463 ,C1157_=_C3554 ,C1157_=_C3759 ,C1157_=_C3788</w:t>
      </w:r>
    </w:p>
    <w:p>
      <w:pPr>
        <w:pStyle w:val="PreformattedText"/>
        <w:bidi w:val="0"/>
        <w:spacing w:before="0" w:after="0"/>
        <w:jc w:val="left"/>
        <w:rPr/>
      </w:pPr>
      <w:r>
        <w:rPr/>
        <w:t xml:space="preserve"> </w:t>
      </w:r>
      <w:r>
        <w:rPr/>
        <w:t>,\nC1157_=_C3790 ,C1158_=_C1159 ,C1158_=_C1163 ,C1158_=_C1164 ,C1158_=_C1899 ,C1158_=_C2034 ,\nC1158_=_C2232 ,C1158_=_C2685 ,C1158_=_C2871 ,C1158_=_C3031 ,C1158_=_C3161 ,C1158_=_C3198 ,\nC1158_=_C3291 ,C1158_=_C3565 ,C1158_=_C3609 ,C1158_=_C3674 ,C1158_=_C3740 ,C1158_=_C3792 ,\nC1158_=_C3793 ,C1158_=_C3795 ,C1158_=_C3796 ,C1158_=_C3797 ,C1159_=_C1163 ,C1159_=_C1164 ,\nC1159_=_C1355 ,C1159_=_C1760 ,C1159_=_C2346 ,C1159_=_C2386 ,C1159_=_C2574 ,C1159_=_C2714 ,\nC1159_=_C2872 ,C1159_=_C2956 ,C1159_=_C3012 ,C1159_=_C3051 ,C1159_=_C3556 ,C1159_=_C3841 ,\nC1159_=_C3842 ,C1159_=_C3843 ,C1159_=_C3845 ,C1159_=_C3846 ,C1159_=_C3848 ,C1163_=_C1164 ,\nC1163_=_C1206 ,C1163_=_C1634 ,C1163_=_C1744 ,C1163_=_C2200 ,C1163_=_C2875 ,C1163_=_C3204 ,\nC1163_=_C3297 ,C1163_=_C3320 ,C1163_=_C3614 ,C1163_=_C3683 ,C1163_=_C3746 ,C1163_=_C3763 ,\nC1163_=_C3851 ,C1163_=_C3857 ,C1163_=_C4102 ,C1163_=_C4103 ,C1164_=_C1244 ,C1164_=_C1480 ,\nC1164_=_C2167 ,C1164_=_C2484 ,C1164_=_C2720 ,C1164_=_C2758 ,C1164_=_C2879 ,C1164_=_C3041 ,\nC1164_=_C3348 ,C1164_=_C3833 ,C1164_=_C3884 ,C1164_=_C3981 ,C1164_=_C4000 ,C1164_=_C4080 ,\nC1164_=_C4100 ,C1164_=_C4132 ,C1182_=_C1187 ,C1182_=_C1283 ,C1182_=_C1308 ,C1182_=_C1945 ,\nC1182_=_C2014 ,C1182_=_C2054 ,C1182_=_C2102 ,C1182_=_C2179 ,C1182_=_C2331 ,C1182_=_C2526 ,\nC1182_=_C2791 ,C1182_=_C3307 ,C1182_=_C3434 ,C1182_=_C3521 ,C1182_=_C3602 ,C1182_=_C3651 ,\nC1182_=_C3726 ,C1182_=_C3836 ,C1182_=_C3867 ,C1182_=_C3920 ,C1182_=_C3921 ,C1182_=_C3922 ,\nC1182_=_C3924 ,C1187_=_C1340 ,C1187_=_C2107 ,C1187_=_C2532 ,C1187_=_C2657 ,C1187_=_C2778 ,\nC1187_=_C2796 ,C1187_=_C3186 ,C1187_=_C3219 ,C1187_=_C3332 ,C1187_=_C3513 ,C1187_=_C3525 ,\nC1187_=_C3657 ,C1187_=_C3722 ,C1187_=_C3872 ,C1187_=_C3930 ,C1187_=_C4112 ,C1187_=_C4121 ,\nC1197_=_C1202 ,C1197_=_C1206 ,C1197_=_C1625 ,C1197_=_C1648 ,C1197_=_C1774 ,C1197_=_C2093 ,\nC1197_=_C2190 ,C1197_=_C2940 ,C1197_=_C2998 ,C1197_=_C3398 ,C1197_=_C3399 ,C1197_=_C3400 ,\nC1197_=_C3401 ,C1197_=_C3402 ,C1197_=_C3403 ,C1197_=_C3406 ,C1197_=_C3407 ,C1197_=_C3408 ,\nC1197_=_C3410 ,C1197_=_C3412 ,C1197_=_C3413 ,C1202_=_C1206 ,C1202_=_C1221 ,C1202_=_C1833 ,\nC1202_=_C1919 ,C1202_=_C2771 ,C1202_=_C2869 ,C1202_=_C3228 ,C1202_=_C3424 ,C1202_=_C3462 ,\nC1202_=_C3776 ,C1202_=_C3777 ,C1202_=_C3778 ,C1202_=_C3779 ,C1202_=_C3782 ,C1202_=_C3783 ,\nC1206_=_C1634 ,C1206_=_C1744 ,C1206_=_C2200 ,C1206_=_C2875 ,C1206_=_C3204 ,C1206_=_C3297 ,\nC1206_=_C3320 ,C1206_=_C3614 ,C1206_=_C3683 ,C1206_=_C3746 ,C1206_=_C3763 ,C1206_=_C3851 ,\nC1206_=_C3857 ,C1206_=_C4102 ,C1206_=_C4103 ,C1221_=_C1833 ,C1221_=_C1919 ,C1221_=_C2771 ,\nC1221_=_C2869 ,C1221_=_C3228 ,C1221_=_C3424 ,C1221_=_C3462 ,C1221_=_C3776 ,C1221_=_C3777 ,\nC1221_=_C3778 ,C1221_=_C3779 ,C1221_=_C3782 ,C1221_=_C3783 ,C1244_=_C1480 ,C1244_=_C2167 ,\nC1244_=_C2484 ,C1244_=_C2720 ,C1244_=_C2758 ,C1244_=_C2879 ,C1244_=_C3041 ,C1244_=_C3348 ,\nC1244_=_C3833 ,C1244_=_C3884 ,C1244_=_C3981 ,C1244_=_C4000 ,C1244_=_C4080 ,C1244_=_C4100 ,\nC1244_=_C4132 ,C1283_=_C1308 ,C1283_=_C1945 ,C1283_=_C2014 ,C1283_=_C2054 ,C1283_=_C2102 ,\nC1283_=_C2179 ,C1283_=_C2331 ,C1283_=_C2526 ,C1283_=_C2791 ,C1283_=_C3307 ,C1283_=_C3434 ,\nC1283_=_C3521 ,C1283_=_C3602 ,C1283_=_C3651 ,C1283_=_C3726 ,C1283_=_C3836 ,C1283_=_C3867 ,\nC1283_=_C3920 ,C1283_=_C3921 ,C1283_=_C3922 ,C1283_=_C3924 ,C1308_=_C1945 ,C1308_=_C2014 ,\nC1308_=_C2054 ,C1308_=_C2102 ,C1308_=_C2179 ,C1308_=_C2331 ,C1308_=_C2526 ,C1308_=_C2791 ,\nC1308_=_C3307 ,C1308_=_C3434 ,C1308_=_C3521 ,C1308_=_C3602 ,C1308_=_C3651 ,C1308_=_C3726 ,\nC1308_=_C3836 ,C1308_=_C3867 ,C1308_=_C3920 ,C1308_=_C3921 ,C1308_=_C3922 ,C1308_=_C3924 ,\nC1321_=_C1338 ,C1321_=_C1340 ,C1321_=_C2088 ,C1321_=_C2723 ,C1321_=_C2724 ,C1321_=_C2725 ,\nC1321_=_C2726 ,C1321_=_C2729 ,C1321_=_C2730 ,C1321_=_C2732 ,C1321_=_C2733 ,C1321_=_C2739 ,\nC1321_=_C2743 ,C1338_=_C1340 ,C1338_=_C1379 ,C1338_=_C1688 ,C1338_=_C1745 ,C1338_=_C1784 ,\nC1338_=_C1879 ,C1338_=_C2106 ,C1338_=_C2220 ,C1338_=_C2392 ,C1338_=_C2462 ,C1338_=_C2719 ,\nC1338_=_C3233 ,C1338_=_C3524 ,C1338_=_C3585 ,C1338_=_C3636 ,C1338_=_C3656 ,C1338_=_C3831 ,\nC1338_=_C4076 ,C1338_=_C4105 ,C1338_=_C4116 ,C1340_=_C2107 ,C1340_=_C2532 ,C1340_=_C2657 ,\nC1340_=_C2778 ,C1340_=_C2796 ,C1340_=_C3186 ,C1340_=_C3219 ,C1340_=_C3332 ,C1340_=_C3513 ,\nC1340_=_C3525 ,C1340_=_C3657 ,C1340_=_C3722 ,C1340_=_C3872 ,C1340_=_C3930 ,C1340_=_C4112 ,\nC1340_=_C4121 ,C1355_=_C1760 ,C1355_=_C2346 ,C1355_=_C2386 ,C1355_=_C2574 ,C1355_=_C2714 ,\nC1355_=_C2872 ,C1355_=_C2956 ,C1355_=_C3012 ,C1355_=_C3051 ,C1355_=_C3556 ,C1355_=_C3841 ,\nC1355_=_C3842 ,C1355_=_C3843 ,C1355_=_C3845 ,C1355_=_C3846 ,C1355_=_C3848 ,C1379_=_C1688 ,\nC1379_=_C1745 ,C1379_=_C1784 ,C1379_=_C1879 ,C1379_=_C2106 ,C1379_=_C2220 ,C1379_=_C2392 ,\nC1379_=_C2462 ,C1379_=_C2719 ,C1379_=_C3233 ,C1379_=_C3524 ,C1379_=_C3585 ,C1379_=_C3636 ,\nC1379_=_C3656 ,C1379_=_C3831 ,C1379_=_C4076 ,C1379_=_C4105 ,C1379_=_C4116 ,C1480_=_C2167 ,\nC1480_=_C2484 ,C1480_=_C2720 ,C1480_=_C2758 ,C1480_=_C2879 ,C1480_=_C3041 ,C1480_=_C3348 ,\nC1480_=_C3833 ,C1480_=_C3884 ,C1480_=_C3981 ,C1480_=_C4000 ,C1480_=_C4080 ,C1480_=_C4100 ,\nC1480_=_C4132 ,C1519_=_C1542 ,C1519_=_C1603 ,C1519_=_C2096 ,C1519_=_C2384 ,C1519_=_C2399 ,\nC1519_=_C2472 ,C1519_=_C2664 ,C1519_=_C2867 ,C1519_=_C2920 ,C1519_=_C3526 ,C1519_=_C3527 ,\nC1519_=_C3528 ,C1519_=_C3529 ,C1519_=_C3534 ,C1519_=_C3535 ,C1519_=_C3536 ,C1519_=_C3538 ,\nC1519_=_C3540 ,C1542_=_C1603 ,C1542_=_C2096 ,C1542_=_C2384 ,C1542_=_C2399 ,C1542_=_C2472 ,\nC1542_=_C2664 ,C1542_=_C2867 ,C1542_=_C2920 ,C1542_=_C3526 ,C1542_=_C3527 ,C1542_=_C3528 ,\nC1542_=_C3529 ,C1542_=_C3534 ,C1542_=_C3535 ,C1542_=_C3536 ,C1542_=_C3538 ,C1542_=_C3540 ,\nC1574_=_C1590 ,C1574_=_C2417 ,C1574_=_C2870 ,C1574_=_C2973 ,C1574_=_C3463 ,C1574_=_C3554 ,\nC1574_=_C3759 ,C1574_=_C3788 ,C1574_=_C3790 ,C1590_=_C2417 ,C1590_=_C2870 ,C1590_=_C2973 ,\nC1590_=_C3463 ,C1590_=_C3554 ,C1590_=_C3759 ,C1590_=_C3788 ,C1590_=_C3790 ,C1603_=_C2096 ,\nC1603_=_C2384 ,C1603_=_C2399 ,C1603_=_C2472 ,C1603_=_C2664 ,C1603_=_C2867 ,C1603_=_C2920 ,\nC1603_=_C3526 ,C1603_=_C3527 ,C1603_=_C3528 ,C1603_=_C3529 ,C1603_=_C3534 ,C1603_=_C3535 ,\nC1603_=_C3536 ,C1603_=_C3538 ,C1603_=_C3540 ,C1624_=_C1625 ,C1624_=_C1634 ,C1624_=_C1676 ,\nC1624_=_C1895 ,C1624_=_C2008 ,C1624_=_C2092 ,C1624_=_C2309 ,C1624_=_C2433 ,C1624_=_C2522 ,\nC1624_=_C2918 ,C1624_=_C2939 ,C1624_=_C3134 ,C1624_=_C3273 ,C1624_=_C3361 ,C1624_=_C3362 ,\nC1624_=_C3363 ,C1624_=_C3366 ,C1624_=_C3367 ,C1624_=_C3368 ,C1624_=_C3369 ,C1624_=_C3370 ,\nC1624_=_C3372 ,C1624_=_C3374 ,C1625_=_C1634 ,C1625_=_C1648 ,C1625_=_C1774 ,C1625_=_C2093 ,\nC1625_=_C2190 ,C1625_=_C2940 ,C1625_=_C2998 ,C1625_=_C3398 ,C1625_=_C3399 ,C1625_=_C3400 ,\nC1625_=_C3401 ,C1625_=_C3402 ,C1625_=_C3403 ,C1625_=_C3406 ,C1625_=_C3407 ,C1625_=_C3408 ,\nC1625_=_C3410 ,C1625_=_C3412 ,C1625_=_C3413 ,C1634_=_C1744 ,C1634_=_C2200 ,C1634_=_C2875 ,\nC1634_=_C3204 ,C1634_=_C3297 ,C1634_=_C3320 ,C1634_=_C3614 ,C1634_=_C3683 ,C1634_=_C3746 ,\nC1634_=_C3763 ,C1634_=_C3851 ,C1634_=_C3857 ,C1634_=_C4102 ,C1634_=_C4103 ,C1648_=_C1774 ,\nC1648_=_C2093 ,C1648_=_C2190 ,C1648_=_C2940 ,C1648_=_C2998 ,C1648_=_C3398 ,C1648_=_C3399 ,\nC1648_=_C3400 ,C1648_=_C3401 ,C1648_=_C3402 ,C1648_=_C3403 ,C1648_=_C3406 ,C1648_=_C3407 ,\nC1648_=_C3408 ,C1648_=_C3410 ,C1648_=_C3412 ,C1648_=_C3413 ,C1676_=_C1688 ,C1676_=_C1895 ,\nC1676_=_C2008 ,C1676_=_C2092 ,C1676_=_C2309 ,C1676_=_C2433 ,C1676_=_C2522 ,C1676_=_C2918 ,\nC1676_=_C2939 ,C1676_=_C3134 ,C1676_=_C3273 ,C1676_=_C3361 ,C1676_=_C3362 ,C1676_=_C3363 ,\nC1676_=_C3366 ,C1676_=_C3367 ,C1676_=_C3368 ,C1676_=_C3369 ,C1676_=_C3370 ,C1676_=_C3372 ,\nC1676_=_C3374 ,C1688_=_C1745 ,C1688_=_C1784 ,C1688_=_C1879 ,C1688_=_C2106 ,C1688_=_C2220 ,\nC1688_=_C2392 ,C1688_=_C2462 ,C1688_=_C2719 ,C1688_=_C3233 ,C1688_=_C3524 ,C1688_=_C3585 ,\nC1688_=_C3636 ,C1688_=_C3656 ,C1688_=_C3831 ,C1688_=_C4076 ,C1688_=_C4105 ,C1688_=_C4116 ,\nC1691_=_C2062 ,C1691_=_C2064 ,C1691_=_C2065 ,C1691_=_C2066 ,C1691_=_C2069 ,C1691_=_C2070 ,\nC1691_=_C2071 ,C1691_=_C2072 ,C1691_=_C2073 ,C1691_=_C2074 ,C1691_=_C2075 ,C1691_=_C2077 ,\nC1691_=_C2080 ,C1691_=_C2082 ,C1691_=_C2084 ,C1744_=_C1745 ,C1744_=_C2200 ,C1744_=_C2875 ,\nC1744_=_C3204 ,C1744_=_C3297 ,C1744_=_C3320 ,C1744_=_C3614 ,C1744_=_C3683 ,C1744_=_C3746 ,\nC1744_=_C3763 ,C1744_=_C3851 ,C1744_=_C3857 ,C1744_=_C4102 ,C1744_=_C4103 ,C1745_=_C1784 ,\nC1745_=_C1879 ,C1745_=_C2106 ,C1745_=_C2220 ,C1745_=_C2392 ,C1745_=_C2462 ,C1745_=_C2719 ,\nC1745_=_C3233 ,C1745_=_C3524 ,C1745_=_C3585 ,C1745_=_C3636 ,C1745_=_C3656 ,C1745_=_C3831 ,\nC1745_=_C4076 ,C1745_=_C4105 ,C1745_=_C4116 ,C1760_=_C2346 ,C1760_=_C2386 ,C1760_=_C2574 ,\nC1760_=_C2714 ,C1760_=_C2872 ,C1760_=_C2956 ,C1760_=_C3012 ,C1760_=_C3051 ,C1760_=_C3556 ,\nC1760_=_C3841 ,C1760_=_C3842 ,C1760_=_C3843 ,C1760_=_C3845 ,C1760_=_C3846 ,C1760_=_C3848 ,\nC1774_=_C1784 ,C1774_=_C2093 ,C1774_=_C2190 ,C1774_=_C2940 ,C1774_=_C2998 ,C1774_=_C3398 ,\nC1774_=_C3399 ,C1774_=_C3400 ,C1774_=_C3401 ,C1774_=_C3402 ,C1774_=_C3403 ,C1774_=_C3406 ,\nC1774_=_C3407 ,C1774_=_C3408 ,C1774_=_C3410 ,C1774_=_C3412 ,C1774_=_C3413 ,C1784_=_C1879 ,\nC1784_=_C2106 ,C1784_=_C2220 ,C1784_=_C2392 ,C1784_=_C2462 ,C1784_=_C2719 ,C1784_=_C3233 ,\nC1784_=_C3524 ,C1784_=_C3585 ,C1784_=_C3636 ,C1784_=_C3656 ,C1784_=_C3831 ,C1784_=_C4076 ,\nC1784_=_C4105 ,C1784_=_C4116 ,C1817_=_C2101 ,C1817_=_C2560 ,C1817_=_C3124 ,C1817_=_C3200 ,\nC1817_=_C3495 ,C1817_=_C3520 ,C1817_=_C3557 ,C1817_=_C3639 ,C1817_=_C3650 ,C1817_=_C3862 ,\nC1817_=_C3866 ,C1833_=_C1919 ,C1833_=_C2771 ,C1833_=_C2869 ,C1833_=_C3228 ,C1833_=_C3424 ,\nC1833_=_C3462 ,C1833_=_C3776 ,C1833_=_C3777 ,C1833_=_C3778 ,C1833_=_C3779 ,C1833_=_C3782 ,\nC1833_=_C3783 ,C1879_=_C2106 ,C1879_=_C2220 ,C1879_=_C2392 ,C1879_=_C2462 ,C1879_=_C2719 ,\nC1879_=_C3233 ,C1879_=_C3524 ,C1879_=_C3585 ,C1879_=_C3636 ,C1879_=_C3656 ,C1879_=_C3831 ,\nC1879_=_C4076 ,C1879_=_C4105 ,C1879_=_C4116 ,C1895_=_C1899 ,C1895_=_C2008 ,C1895_=_C2092 ,\nC1895_=_C2309 ,C1895_=_C2433 ,C1895_=_C2522 ,C1895_=_C2918</w:t>
      </w:r>
    </w:p>
    <w:p>
      <w:pPr>
        <w:pStyle w:val="PreformattedText"/>
        <w:bidi w:val="0"/>
        <w:spacing w:before="0" w:after="0"/>
        <w:jc w:val="left"/>
        <w:rPr/>
      </w:pPr>
      <w:r>
        <w:rPr/>
        <w:t xml:space="preserve"> </w:t>
      </w:r>
      <w:r>
        <w:rPr/>
        <w:t>,C1895_=_C2939 ,C1895_=_C3134 ,\nC1895_=_C3273 ,C1895_=_C3361 ,C1895_=_C3362 ,C1895_=_C3363 ,C1895_=_C3366 ,C1895_=_C3367 ,\nC1895_=_C3368 ,C1895_=_C3369 ,C1895_=_C3370 ,C1895_=_C3372 ,C1895_=_C3374 ,C1899_=_C2034 ,\nC1899_=_C2232 ,C1899_=_C2685 ,C1899_=_C2871 ,C1899_=_C3031 ,C1899_=_C3161 ,C1899_=_C3198 ,\nC1899_=_C3291 ,C1899_=_C3565 ,C1899_=_C3609 ,C1899_=_C3674 ,C1899_=_C3740 ,C1899_=_C3792 ,\nC1899_=_C3793 ,C1899_=_C3795 ,C1899_=_C3796 ,C1899_=_C3797 ,C1919_=_C2771 ,C1919_=_C2869 ,\nC1919_=_C3228 ,C1919_=_C3424 ,C1919_=_C3462 ,C1919_=_C3776 ,C1919_=_C3777 ,C1919_=_C3778 ,\nC1919_=_C3779 ,C1919_=_C3782 ,C1919_=_C3783 ,C1945_=_C2014 ,C1945_=_C2054 ,C1945_=_C2102 ,\nC1945_=_C2179 ,C1945_=_C2331 ,C1945_=_C2526 ,C1945_=_C2791 ,C1945_=_C3307 ,C1945_=_C3434 ,\nC1945_=_C3521 ,C1945_=_C3602 ,C1945_=_C3651 ,C1945_=_C3726 ,C1945_=_C3836 ,C1945_=_C3867 ,\nC1945_=_C3920 ,C1945_=_C3921 ,C1945_=_C3922 ,C1945_=_C3924 ,C2008_=_C2014 ,C2008_=_C2092 ,\nC2008_=_C2309 ,C2008_=_C2433 ,C2008_=_C2522 ,C2008_=_C2918 ,C2008_=_C2939 ,C2008_=_C3134 ,\nC2008_=_C3273 ,C2008_=_C3361 ,C2008_=_C3362 ,C2008_=_C3363 ,C2008_=_C3366 ,C2008_=_C3367 ,\nC2008_=_C3368 ,C2008_=_C3369 ,C2008_=_C3370 ,C2008_=_C3372 ,C2008_=_C3374 ,C2014_=_C2054 ,\nC2014_=_C2102 ,C2014_=_C2179 ,C2014_=_C2331 ,C2014_=_C2526 ,C2014_=_C2791 ,C2014_=_C3307 ,\nC2014_=_C3434 ,C2014_=_C3521 ,C2014_=_C3602 ,C2014_=_C3651 ,C2014_=_C3726 ,C2014_=_C3836 ,\nC2014_=_C3867 ,C2014_=_C3920 ,C2014_=_C3921 ,C2014_=_C3922 ,C2014_=_C3924 ,C2034_=_C2232 ,\nC2034_=_C2685 ,C2034_=_C2871 ,C2034_=_C3031 ,C2034_=_C3161 ,C2034_=_C3198 ,C2034_=_C3291 ,\nC2034_=_C3565 ,C2034_=_C3609 ,C2034_=_C3674 ,C2034_=_C3740 ,C2034_=_C3792 ,C2034_=_C3793 ,\nC2034_=_C3795 ,C2034_=_C3796 ,C2034_=_C3797 ,C2054_=_C2102 ,C2054_=_C2179 ,C2054_=_C2331 ,\nC2054_=_C2526 ,C2054_=_C2791 ,C2054_=_C3307 ,C2054_=_C3434 ,C2054_=_C3521 ,C2054_=_C3602 ,\nC2054_=_C3651 ,C2054_=_C3726 ,C2054_=_C3836 ,C2054_=_C3867 ,C2054_=_C3920 ,C2054_=_C3921 ,\nC2054_=_C3922 ,C2054_=_C3924 ,C2062_=_C2064 ,C2062_=_C2065 ,C2062_=_C2066 ,C2062_=_C2069 ,\nC2062_=_C2070 ,C2062_=_C2071 ,C2062_=_C2072 ,C2062_=_C2073 ,C2062_=_C2074 ,C2062_=_C2075 ,\nC2062_=_C2077 ,C2062_=_C2080 ,C2062_=_C2082 ,C2062_=_C2084 ,C2062_=_C2088 ,C2062_=_C2092 ,\nC2062_=_C2093 ,C2062_=_C2096 ,C2062_=_C2101 ,C2062_=_C2102 ,C2062_=_C2106 ,C2062_=_C2107 ,\nC2064_=_C2065 ,C2064_=_C2066 ,C2064_=_C2069 ,C2064_=_C2070 ,C2064_=_C2071 ,C2064_=_C2072 ,\nC2064_=_C2073 ,C2064_=_C2074 ,C2064_=_C2075 ,C2064_=_C2077 ,C2064_=_C2080 ,C2064_=_C2082 ,\nC2064_=_C2084 ,C2065_=_C2066 ,C2065_=_C2069 ,C2065_=_C2070 ,C2065_=_C2071 ,C2065_=_C2072 ,\nC2065_=_C2073 ,C2065_=_C2074 ,C2065_=_C2075 ,C2065_=_C2077 ,C2065_=_C2080 ,C2065_=_C2082 ,\nC2065_=_C2084 ,C2065_=_C3198 ,C2065_=_C3200 ,C2065_=_C3204 ,C2066_=_C2069 ,C2066_=_C2070 ,\nC2066_=_C2071 ,C2066_=_C2072 ,C2066_=_C2073 ,C2066_=_C2074 ,C2066_=_C2075 ,C2066_=_C2077 ,\nC2066_=_C2080 ,C2066_=_C2082 ,C2066_=_C2084 ,C2066_=_C3291 ,C2066_=_C3297 ,C2069_=_C2070 ,\nC2069_=_C2071 ,C2069_=_C2072 ,C2069_=_C2073 ,C2069_=_C2074 ,C2069_=_C2075 ,C2069_=_C2077 ,\nC2069_=_C2080 ,C2069_=_C2082 ,C2069_=_C2084 ,C2069_=_C2730 ,C2069_=_C3362 ,C2069_=_C3399 ,\nC2069_=_C3520 ,C2069_=_C3521 ,C2069_=_C3524 ,C2069_=_C3525 ,C2070_=_C2071 ,C2070_=_C2072 ,\nC2070_=_C2073 ,C2070_=_C2074 ,C2070_=_C2075 ,C2070_=_C2077 ,C2070_=_C2080 ,C2070_=_C2082 ,\nC2070_=_C2084 ,C2070_=_C3602 ,C2071_=_C2072 ,C2071_=_C2073 ,C2071_=_C2074 ,C2071_=_C2075 ,\nC2071_=_C2077 ,C2071_=_C2080 ,C2071_=_C2082 ,C2071_=_C2084 ,C2071_=_C3609 ,C2071_=_C3614 ,\nC2072_=_C2073 ,C2072_=_C2074 ,C2072_=_C2075 ,C2072_=_C2077 ,C2072_=_C2080 ,C2072_=_C2082 ,\nC2072_=_C2084 ,C2072_=_C2732 ,C2072_=_C3363 ,C2072_=_C3400 ,C2072_=_C3650 ,C2072_=_C3651 ,\nC2072_=_C3656 ,C2072_=_C3657 ,C2073_=_C2074 ,C2073_=_C2075 ,C2073_=_C2077 ,C2073_=_C2080 ,\nC2073_=_C2082 ,C2073_=_C2084 ,C2073_=_C3674 ,C2073_=_C3683 ,C2074_=_C2075 ,C2074_=_C2077 ,\nC2074_=_C2080 ,C2074_=_C2082 ,C2074_=_C2084 ,C2074_=_C3401 ,C2075_=_C2077 ,C2075_=_C2080 ,\nC2075_=_C2082 ,C2075_=_C2084 ,C2075_=_C3740 ,C2075_=_C3746 ,C2077_=_C2080 ,C2077_=_C2082 ,\nC2077_=_C2084 ,C2077_=_C3792 ,C2077_=_C3851 ,C2080_=_C2082 ,C2080_=_C2084 ,C2082_=_C2084 ,\nC2082_=_C3795 ,C2082_=_C3922 ,C2082_=_C4102 ,C2082_=_C4105 ,C2084_=_C3788 ,C2084_=_C3796 ,\nC2084_=_C4103 ,C2088_=_C2092 ,C2088_=_C2093 ,C2088_=_C2096 ,C2088_=_C2101 ,C2088_=_C2102 ,\nC2088_=_C2106 ,C2088_=_C2107 ,C2088_=_C2723 ,C2088_=_C2724 ,C2088_=_C2725 ,C2088_=_C2726 ,\nC2088_=_C2729 ,C2088_=_C2730 ,C2088_=_C2732 ,C2088_=_C2733 ,C2088_=_C2739 ,C2088_=_C2743 ,\nC2092_=_C2093 ,C2092_=_C2096 ,C2092_=_C2101 ,C2092_=_C2102 ,C2092_=_C2106 ,C2092_=_C2107 ,\nC2092_=_C2309 ,C2092_=_C2433 ,C2092_=_C2522 ,C2092_=_C2918 ,C2092_=_C2939 ,C2092_=_C3134 ,\nC2092_=_C3273 ,C2092_=_C3361 ,C2092_=_C3362 ,C2092_=_C3363 ,C2092_=_C3366 ,C2092_=_C3367 ,\nC2092_=_C3368 ,C2092_=_C3369 ,C2092_=_C3370 ,C2092_=_C3372 ,C2092_=_C3374 ,C2093_=_C2096 ,\nC2093_=_C2101 ,C2093_=_C2102 ,C2093_=_C2106 ,C2093_=_C2107 ,C2093_=_C2190 ,C2093_=_C2940 ,\nC2093_=_C2998 ,C2093_=_C3398 ,C2093_=_C3399 ,C2093_=_C3400 ,C2093_=_C3401 ,C2093_=_C3402 ,\nC2093_=_C3403 ,C2093_=_C3406 ,C2093_=_C3407 ,C2093_=_C3408 ,C2093_=_C3410 ,C2093_=_C3412 ,\nC2093_=_C3413 ,C2096_=_C2101 ,C2096_=_C2102 ,C2096_=_C2106 ,C2096_=_C2107 ,C2096_=_C2384 ,\nC2096_=_C2399 ,C2096_=_C2472 ,C2096_=_C2664 ,C2096_=_C2867 ,C2096_=_C2920 ,C2096_=_C3526 ,\nC2096_=_C3527 ,C2096_=_C3528 ,C2096_=_C3529 ,C2096_=_C3534 ,C2096_=_C3535 ,C2096_=_C3536 ,\nC2096_=_C3538 ,C2096_=_C3540 ,C2101_=_C2102 ,C2101_=_C2106 ,C2101_=_C2107 ,C2101_=_C2560 ,\nC2101_=_C3124 ,C2101_=_C3200 ,C2101_=_C3495 ,C2101_=_C3520 ,C2101_=_C3557 ,C2101_=_C3639 ,\nC2101_=_C3650 ,C2101_=_C3862 ,C2101_=_C3866 ,C2102_=_C2106 ,C2102_=_C2107 ,C2102_=_C2179 ,\nC2102_=_C2331 ,C2102_=_C2526 ,C2102_=_C2791 ,C2102_=_C3307 ,C2102_=_C3434 ,C2102_=_C3521 ,\nC2102_=_C3602 ,C2102_=_C3651 ,C2102_=_C3726 ,C2102_=_C3836 ,C2102_=_C3867 ,C2102_=_C3920 ,\nC2102_=_C3921 ,C2102_=_C3922 ,C2102_=_C3924 ,C2106_=_C2107 ,C2106_=_C2220 ,C2106_=_C2392 ,\nC2106_=_C2462 ,C2106_=_C2719 ,C2106_=_C3233 ,C2106_=_C3524 ,C2106_=_C3585 ,C2106_=_C3636 ,\nC2106_=_C3656 ,C2106_=_C3831 ,C2106_=_C4076 ,C2106_=_C4105 ,C2106_=_C4116 ,C2107_=_C2532 ,\nC2107_=_C2657 ,C2107_=_C2778 ,C2107_=_C2796 ,C2107_=_C3186 ,C2107_=_C3219 ,C2107_=_C3332 ,\nC2107_=_C3513 ,C2107_=_C3525 ,C2107_=_C3657 ,C2107_=_C3722 ,C2107_=_C3872 ,C2107_=_C3930 ,\nC2107_=_C4112 ,C2107_=_C4121 ,C2167_=_C2484 ,C2167_=_C2720 ,C2167_=_C2758 ,C2167_=_C2879 ,\nC2167_=_C3041 ,C2167_=_C3348 ,C2167_=_C3833 ,C2167_=_C3884 ,C2167_=_C3981 ,C2167_=_C4000 ,\nC2167_=_C4080 ,C2167_=_C4100 ,C2167_=_C4132 ,C2179_=_C2331 ,C2179_=_C2526 ,C2179_=_C2791 ,\nC2179_=_C3307 ,C2179_=_C3434 ,C2179_=_C3521 ,C2179_=_C3602 ,C2179_=_C3651 ,C2179_=_C3726 ,\nC2179_=_C3836 ,C2179_=_C3867 ,C2179_=_C3920 ,C2179_=_C3921 ,C2179_=_C3922 ,C2179_=_C3924 ,\nC2190_=_C2200 ,C2190_=_C2940 ,C2190_=_C2998 ,C2190_=_C3398 ,C2190_=_C3399 ,C2190_=_C3400 ,\nC2190_=_C3401 ,C2190_=_C3402 ,C2190_=_C3403 ,C2190_=_C3406 ,C2190_=_C3407 ,C2190_=_C3408 ,\nC2190_=_C3410 ,C2190_=_C3412 ,C2190_=_C3413 ,C2200_=_C2875 ,C2200_=_C3204 ,C2200_=_C3297 ,\nC2200_=_C3320 ,C2200_=_C3614 ,C2200_=_C3683 ,C2200_=_C3746 ,C2200_=_C3763 ,C2200_=_C3851 ,\nC2200_=_C3857 ,C2200_=_C4102 ,C2200_=_C4103 ,C2220_=_C2392 ,C2220_=_C2462 ,C2220_=_C2719 ,\nC2220_=_C3233 ,C2220_=_C3524 ,C2220_=_C3585 ,C2220_=_C3636 ,C2220_=_C3656 ,C2220_=_C3831 ,\nC2220_=_C4076 ,C2220_=_C4105 ,C2220_=_C4116 ,C2232_=_C2685 ,C2232_=_C2871 ,C2232_=_C3031 ,\nC2232_=_C3161 ,C2232_=_C3198 ,C2232_=_C3291 ,C2232_=_C3565 ,C2232_=_C3609 ,C2232_=_C3674 ,\nC2232_=_C3740 ,C2232_=_C3792 ,C2232_=_C3793 ,C2232_=_C3795 ,C2232_=_C3796 ,C2232_=_C3797 ,\nC2309_=_C2433 ,C2309_=_C2522 ,C2309_=_C2918 ,C2309_=_C2939 ,C2309_=_C3134 ,C2309_=_C3273 ,\nC2309_=_C3361 ,C2309_=_C3362 ,C2309_=_C3363 ,C2309_=_C3366 ,C2309_=_C3367 ,C2309_=_C3368 ,\nC2309_=_C3369 ,C2309_=_C3370 ,C2309_=_C3372 ,C2309_=_C3374 ,C2331_=_C2526 ,C2331_=_C2791 ,\nC2331_=_C3307 ,C2331_=_C3434 ,C2331_=_C3521 ,C2331_=_C3602 ,C2331_=_C3651 ,C2331_=_C3726 ,\nC2331_=_C3836 ,C2331_=_C3867 ,C2331_=_C3920 ,C2331_=_C3921 ,C2331_=_C3922 ,C2331_=_C3924 ,\nC2346_=_C2386 ,C2346_=_C2574 ,C2346_=_C2714 ,C2346_=_C2872 ,C2346_=_C2956 ,C2346_=_C3012 ,\nC2346_=_C3051 ,C2346_=_C3556 ,C2346_=_C3841 ,C2346_=_C3842 ,C2346_=_C3843 ,C2346_=_C3845 ,\nC2346_=_C3846 ,C2346_=_C3848 ,C2384_=_C2386 ,C2384_=_C2392 ,C2384_=_C2399 ,C2384_=_C2472 ,\nC2384_=_C2664 ,C2384_=_C2867 ,C2384_=_C2920 ,C2384_=_C3526 ,C2384_=_C3527 ,C2384_=_C3528 ,\nC2384_=_C3529 ,C2384_=_C3534 ,C2384_=_C3535 ,C2384_=_C3536 ,C2384_=_C3538 ,C2384_=_C3540 ,\nC2386_=_C2392 ,C2386_=_C2574 ,C2386_=_C2714 ,C2386_=_C2872 ,C2386_=_C2956 ,C2386_=_C3012 ,\nC2386_=_C3051 ,C2386_=_C3556 ,C2386_=_C3841 ,C2386_=_C3842 ,C2386_=_C3843 ,C2386_=_C3845 ,\nC2386_=_C3846 ,C2386_=_C3848 ,C2392_=_C2462 ,C2392_=_C2719 ,C2392_=_C3233 ,C2392_=_C3524 ,\nC2392_=_C3585 ,C2392_=_C3636 ,C2392_=_C3656 ,C2392_=_C3831 ,C2392_=_C4076 ,C2392_=_C4105 ,\nC2392_=_C4116 ,C2399_=_C2472 ,C2399_=_C2664 ,C2399_=_C2867 ,C2399_=_C2920 ,C2399_=_C3526 ,\nC2399_=_C3527 ,C2399_=_C3528 ,C2399_=_C3529 ,C2399_=_C3534 ,C2399_=_C3535 ,C2399_=_C3536 ,\nC2399_=_C3538 ,C2399_=_C3540 ,C2417_=_C2870 ,C2417_=_C2973 ,C2417_=_C3463 ,C2417_=_C3554 ,\nC2417_=_C3759 ,C2417_=_C3788 ,C2417_=_C3790 ,C2433_=_C2522 ,C2433_=_C2918 ,C2433_=_C2939 ,\nC2433_=_C3134 ,C2433_=_C3273 ,C2433_=_C3361 ,C2433_=_C3362 ,C2433_=_C3363 ,C2433_=_C3366 ,\nC2433_=_C3367 ,C2433_=_C3368 ,C2433_=_C3369 ,C2433_=_C3370 ,C2433_=_C3372 ,C2433_=_C3374 ,\nC2462_=_C2719 ,C2462_=_C3233 ,C2462_=_C3524 ,C2462_=_C3585 ,C2462_=_C3636 ,C2462_=_C3656 ,\nC2462_=_C3831 ,C2462_=_C4076 ,C2462_=_C4105 ,C2462_=_C4116 ,C2472_=_C2484 ,C2472_=_C2664 ,\nC2472_=_C2867 ,C2472_=_C2920 ,C2472_=_C3526 ,C2472_=_C3527 ,C2472_=_C3528 ,C2472_=_C3529 ,\nC2472_=_C3534 ,C2472_=_C3535 ,C2472_=_C3536 ,C2472_=_C3538 ,C2472_=_C3540 ,C2484_=_C2720 ,\nC2484_=_C2758 ,C2484_=_C2879</w:t>
      </w:r>
    </w:p>
    <w:p>
      <w:pPr>
        <w:pStyle w:val="PreformattedText"/>
        <w:bidi w:val="0"/>
        <w:spacing w:before="0" w:after="0"/>
        <w:jc w:val="left"/>
        <w:rPr/>
      </w:pPr>
      <w:r>
        <w:rPr/>
        <w:t xml:space="preserve"> </w:t>
      </w:r>
      <w:r>
        <w:rPr/>
        <w:t>,C2484_=_C3041 ,C2484_=_C3348 ,C2484_=_C3833 ,C2484_=_C3884 ,\nC2484_=_C3981 ,C2484_=_C4000 ,C2484_=_C4080 ,C2484_=_C4100 ,C2484_=_C4132 ,C2522_=_C2526 ,\nC2522_=_C2532 ,C2522_=_C2918 ,C2522_=_C2939 ,C2522_=_C3134 ,C2522_=_C3273 ,C2522_=_C3361 ,\nC2522_=_C3362 ,C2522_=_C3363 ,C2522_=_C3366 ,C2522_=_C3367 ,C2522_=_C3368 ,C2522_=_C3369 ,\nC2522_=_C3370 ,C2522_=_C3372 ,C2522_=_C3374 ,C2526_=_C2532 ,C2526_=_C2791 ,C2526_=_C3307 ,\nC2526_=_C3434 ,C2526_=_C3521 ,C2526_=_C3602 ,C2526_=_C3651 ,C2526_=_C3726 ,C2526_=_C3836 ,\nC2526_=_C3867 ,C2526_=_C3920 ,C2526_=_C3921 ,C2526_=_C3922 ,C2526_=_C3924 ,C2532_=_C2657 ,\nC2532_=_C2778 ,C2532_=_C2796 ,C2532_=_C3186 ,C2532_=_C3219 ,C2532_=_C3332 ,C2532_=_C3513 ,\nC2532_=_C3525 ,C2532_=_C3657 ,C2532_=_C3722 ,C2532_=_C3872 ,C2532_=_C3930 ,C2532_=_C4112 ,\nC2532_=_C4121 ,C2560_=_C3124 ,C2560_=_C3200 ,C2560_=_C3495 ,C2560_=_C3520 ,C2560_=_C3557 ,\nC2560_=_C3639 ,C2560_=_C3650 ,C2560_=_C3862 ,C2560_=_C3866 ,C2574_=_C2714 ,C2574_=_C2872 ,\nC2574_=_C2956 ,C2574_=_C3012 ,C2574_=_C3051 ,C2574_=_C3556 ,C2574_=_C3841 ,C2574_=_C3842 ,\nC2574_=_C3843 ,C2574_=_C3845 ,C2574_=_C3846 ,C2574_=_C3848 ,C2657_=_C2778 ,C2657_=_C2796 ,\nC2657_=_C3186 ,C2657_=_C3219 ,C2657_=_C3332 ,C2657_=_C3513 ,C2657_=_C3525 ,C2657_=_C3657 ,\nC2657_=_C3722 ,C2657_=_C3872 ,C2657_=_C3930 ,C2657_=_C4112 ,C2657_=_C4121 ,C2664_=_C2867 ,\nC2664_=_C2920 ,C2664_=_C3526 ,C2664_=_C3527 ,C2664_=_C3528 ,C2664_=_C3529 ,C2664_=_C3534 ,\nC2664_=_C3535 ,C2664_=_C3536 ,C2664_=_C3538 ,C2664_=_C3540 ,C2685_=_C2871 ,C2685_=_C3031 ,\nC2685_=_C3161 ,C2685_=_C3198 ,C2685_=_C3291 ,C2685_=_C3565 ,C2685_=_C3609 ,C2685_=_C3674 ,\nC2685_=_C3740 ,C2685_=_C3792 ,C2685_=_C3793 ,C2685_=_C3795 ,C2685_=_C3796 ,C2685_=_C3797 ,\nC2714_=_C2719 ,C2714_=_C2720 ,C2714_=_C2872 ,C2714_=_C2956 ,C2714_=_C3012 ,C2714_=_C3051 ,\nC2714_=_C3556 ,C2714_=_C3841 ,C2714_=_C3842 ,C2714_=_C3843 ,C2714_=_C3845 ,C2714_=_C3846 ,\nC2714_=_C3848 ,C2719_=_C2720 ,C2719_=_C3233 ,C2719_=_C3524 ,C2719_=_C3585 ,C2719_=_C3636 ,\nC2719_=_C3656 ,C2719_=_C3831 ,C2719_=_C4076 ,C2719_=_C4105 ,C2719_=_C4116 ,C2720_=_C2758 ,\nC2720_=_C2879 ,C2720_=_C3041 ,C2720_=_C3348 ,C2720_=_C3833 ,C2720_=_C3884 ,C2720_=_C3981 ,\nC2720_=_C4000 ,C2720_=_C4080 ,C2720_=_C4100 ,C2720_=_C4132 ,C2723_=_C2724 ,C2723_=_C2725 ,\nC2723_=_C2726 ,C2723_=_C2729 ,C2723_=_C2730 ,C2723_=_C2732 ,C2723_=_C2733 ,C2723_=_C2739 ,\nC2723_=_C2743 ,C2723_=_C2771 ,C2723_=_C2778 ,C2724_=_C2725 ,C2724_=_C2726 ,C2724_=_C2729 ,\nC2724_=_C2730 ,C2724_=_C2732 ,C2724_=_C2733 ,C2724_=_C2739 ,C2724_=_C2743 ,C2724_=_C2791 ,\nC2724_=_C2796 ,C2725_=_C2726 ,C2725_=_C2729 ,C2725_=_C2730 ,C2725_=_C2732 ,C2725_=_C2733 ,\nC2725_=_C2739 ,C2725_=_C2743 ,C2725_=_C2867 ,C2725_=_C2869 ,C2725_=_C2870 ,C2725_=_C2871 ,\nC2725_=_C2872 ,C2725_=_C2875 ,C2725_=_C2879 ,C2726_=_C2729 ,C2726_=_C2730 ,C2726_=_C2732 ,\nC2726_=_C2733 ,C2726_=_C2739 ,C2726_=_C2743 ,C2726_=_C3186 ,C2729_=_C2730 ,C2729_=_C2732 ,\nC2729_=_C2733 ,C2729_=_C2739 ,C2729_=_C2743 ,C2729_=_C3513 ,C2730_=_C2732 ,C2730_=_C2733 ,\nC2730_=_C2739 ,C2730_=_C2743 ,C2730_=_C3362 ,C2730_=_C3399 ,C2730_=_C3520 ,C2730_=_C3521 ,\nC2730_=_C3524 ,C2730_=_C3525 ,C2732_=_C2733 ,C2732_=_C2739 ,C2732_=_C2743 ,C2732_=_C3363 ,\nC2732_=_C3400 ,C2732_=_C3650 ,C2732_=_C3651 ,C2732_=_C3656 ,C2732_=_C3657 ,C2733_=_C2739 ,\nC2733_=_C2743 ,C2733_=_C3722 ,C2739_=_C2743 ,C2739_=_C3867 ,C2739_=_C3872 ,C2743_=_C4121 ,\nC2758_=_C2879 ,C2758_=_C3041 ,C2758_=_C3348 ,C2758_=_C3833 ,C2758_=_C3884 ,C2758_=_C3981 ,\nC2758_=_C4000 ,C2758_=_C4080 ,C2758_=_C4100 ,C2758_=_C4132 ,C2771_=_C2778 ,C2771_=_C2869 ,\nC2771_=_C3228 ,C2771_=_C3424 ,C2771_=_C3462 ,C2771_=_C3776 ,C2771_=_C3777 ,C2771_=_C3778 ,\nC2771_=_C3779 ,C2771_=_C3782 ,C2771_=_C3783 ,C2778_=_C2796 ,C2778_=_C3186 ,C2778_=_C3219 ,\nC2778_=_C3332 ,C2778_=_C3513 ,C2778_=_C3525 ,C2778_=_C3657 ,C2778_=_C3722 ,C2778_=_C3872 ,\nC2778_=_C3930 ,C2778_=_C4112 ,C2778_=_C4121 ,C2791_=_C2796 ,C2791_=_C3307 ,C2791_=_C3434 ,\nC2791_=_C3521 ,C2791_=_C3602 ,C2791_=_C3651 ,C2791_=_C3726 ,C2791_=_C3836 ,C2791_=_C3867 ,\nC2791_=_C3920 ,C2791_=_C3921 ,C2791_=_C3922 ,C2791_=_C3924 ,C2796_=_C3186 ,C2796_=_C3219 ,\nC2796_=_C3332 ,C2796_=_C3513 ,C2796_=_C3525 ,C2796_=_C3657 ,C2796_=_C3722 ,C2796_=_C3872 ,\nC2796_=_C3930 ,C2796_=_C4112 ,C2796_=_C4121 ,C2867_=_C2869 ,C2867_=_C2870 ,C2867_=_C2871 ,\nC2867_=_C2872 ,C2867_=_C2875 ,C2867_=_C2879 ,C2867_=_C2920 ,C2867_=_C3526 ,C2867_=_C3527 ,\nC2867_=_C3528 ,C2867_=_C3529 ,C2867_=_C3534 ,C2867_=_C3535 ,C2867_=_C3536 ,C2867_=_C3538 ,\nC2867_=_C3540 ,C2869_=_C2870 ,C2869_=_C2871 ,C2869_=_C2872 ,C2869_=_C2875 ,C2869_=_C2879 ,\nC2869_=_C3228 ,C2869_=_C3424 ,C2869_=_C3462 ,C2869_=_C3776 ,C2869_=_C3777 ,C2869_=_C3778 ,\nC2869_=_C3779 ,C2869_=_C3782 ,C2869_=_C3783 ,C2870_=_C2871 ,C2870_=_C2872 ,C2870_=_C2875 ,\nC2870_=_C2879 ,C2870_=_C2973 ,C2870_=_C3463 ,C2870_=_C3554 ,C2870_=_C3759 ,C2870_=_C3788 ,\nC2870_=_C3790 ,C2871_=_C2872 ,C2871_=_C2875 ,C2871_=_C2879 ,C2871_=_C3031 ,C2871_=_C3161 ,\nC2871_=_C3198 ,C2871_=_C3291 ,C2871_=_C3565 ,C2871_=_C3609 ,C2871_=_C3674 ,C2871_=_C3740 ,\nC2871_=_C3792 ,C2871_=_C3793 ,C2871_=_C3795 ,C2871_=_C3796 ,C2871_=_C3797 ,C2872_=_C2875 ,\nC2872_=_C2879 ,C2872_=_C2956 ,C2872_=_C3012 ,C2872_=_C3051 ,C2872_=_C3556 ,C2872_=_C3841 ,\nC2872_=_C3842 ,C2872_=_C3843 ,C2872_=_C3845 ,C2872_=_C3846 ,C2872_=_C3848 ,C2875_=_C2879 ,\nC2875_=_C3204 ,C2875_=_C3297 ,C2875_=_C3320 ,C2875_=_C3614 ,C2875_=_C3683 ,C2875_=_C3746 ,\nC2875_=_C3763 ,C2875_=_C3851 ,C2875_=_C3857 ,C2875_=_C4102 ,C2875_=_C4103 ,C2879_=_C3041 ,\nC2879_=_C3348 ,C2879_=_C3833 ,C2879_=_C3884 ,C2879_=_C3981 ,C2879_=_C4000 ,C2879_=_C4080 ,\nC2879_=_C4100 ,C2879_=_C4132 ,C2918_=_C2920 ,C2918_=_C2939 ,C2918_=_C3134 ,C2918_=_C3273 ,\nC2918_=_C3361 ,C2918_=_C3362 ,C2918_=_C3363 ,C2918_=_C3366 ,C2918_=_C3367 ,C2918_=_C3368 ,\nC2918_=_C3369 ,C2918_=_C3370 ,C2918_=_C3372 ,C2918_=_C3374 ,C2920_=_C3526 ,C2920_=_C3527 ,\nC2920_=_C3528 ,C2920_=_C3529 ,C2920_=_C3534 ,C2920_=_C3535 ,C2920_=_C3536 ,C2920_=_C3538 ,\nC2920_=_C3540 ,C2939_=_C2940 ,C2939_=_C3134 ,C2939_=_C3273 ,C2939_=_C3361 ,C2939_=_C3362 ,\nC2939_=_C3363 ,C2939_=_C3366 ,C2939_=_C3367 ,C2939_=_C3368 ,C2939_=_C3369 ,C2939_=_C3370 ,\nC2939_=_C3372 ,C2939_=_C3374 ,C2940_=_C2998 ,C2940_=_C3398 ,C2940_=_C3399 ,C2940_=_C3400 ,\nC2940_=_C3401 ,C2940_=_C3402 ,C2940_=_C3403 ,C2940_=_C3406 ,C2940_=_C3407 ,C2940_=_C3408 ,\nC2940_=_C3410 ,C2940_=_C3412 ,C2940_=_C3413 ,C2956_=_C3012 ,C2956_=_C3051 ,C2956_=_C3556 ,\nC2956_=_C3841 ,C2956_=_C3842 ,C2956_=_C3843 ,C2956_=_C3845 ,C2956_=_C3846 ,C2956_=_C3848 ,\nC2973_=_C3463 ,C2973_=_C3554 ,C2973_=_C3759 ,C2973_=_C3788 ,C2973_=_C3790 ,C2998_=_C3398 ,\nC2998_=_C3399 ,C2998_=_C3400 ,C2998_=_C3401 ,C2998_=_C3402 ,C2998_=_C3403 ,C2998_=_C3406 ,\nC2998_=_C3407 ,C2998_=_C3408 ,C2998_=_C3410 ,C2998_=_C3412 ,C2998_=_C3413 ,C3012_=_C3051 ,\nC3012_=_C3556 ,C3012_=_C3841 ,C3012_=_C3842 ,C3012_=_C3843 ,C3012_=_C3845 ,C3012_=_C3846 ,\nC3012_=_C3848 ,C3031_=_C3041 ,C3031_=_C3161 ,C3031_=_C3198 ,C3031_=_C3291 ,C3031_=_C3565 ,\nC3031_=_C3609 ,C3031_=_C3674 ,C3031_=_C3740 ,C3031_=_C3792 ,C3031_=_C3793 ,C3031_=_C3795 ,\nC3031_=_C3796 ,C3031_=_C3797 ,C3041_=_C3348 ,C3041_=_C3833 ,C3041_=_C3884 ,C3041_=_C3981 ,\nC3041_=_C4000 ,C3041_=_C4080 ,C3041_=_C4100 ,C3041_=_C4132 ,C3051_=_C3556 ,C3051_=_C3841 ,\nC3051_=_C3842 ,C3051_=_C3843 ,C3051_=_C3845 ,C3051_=_C3846 ,C3051_=_C3848 ,C3124_=_C3200 ,\nC3124_=_C3495 ,C3124_=_C3520 ,C3124_=_C3557 ,C3124_=_C3639 ,C3124_=_C3650 ,C3124_=_C3862 ,\nC3124_=_C3866 ,C3134_=_C3273 ,C3134_=_C3361 ,C3134_=_C3362 ,C3134_=_C3363 ,C3134_=_C3366 ,\nC3134_=_C3367 ,C3134_=_C3368 ,C3134_=_C3369 ,C3134_=_C3370 ,C3134_=_C3372 ,C3134_=_C3374 ,\nC3161_=_C3198 ,C3161_=_C3291 ,C3161_=_C3565 ,C3161_=_C3609 ,C3161_=_C3674 ,C3161_=_C3740 ,\nC3161_=_C3792 ,C3161_=_C3793 ,C3161_=_C3795 ,C3161_=_C3796 ,C3161_=_C3797 ,C3186_=_C3219 ,\nC3186_=_C3332 ,C3186_=_C3513 ,C3186_=_C3525 ,C3186_=_C3657 ,C3186_=_C3722 ,C3186_=_C3872 ,\nC3186_=_C3930 ,C3186_=_C4112 ,C3186_=_C4121 ,C3198_=_C3200 ,C3198_=_C3204 ,C3198_=_C3291 ,\nC3198_=_C3565 ,C3198_=_C3609 ,C3198_=_C3674 ,C3198_=_C3740 ,C3198_=_C3792 ,C3198_=_C3793 ,\nC3198_=_C3795 ,C3198_=_C3796 ,C3198_=_C3797 ,C3200_=_C3204 ,C3200_=_C3495 ,C3200_=_C3520 ,\nC3200_=_C3557 ,C3200_=_C3639 ,C3200_=_C3650 ,C3200_=_C3862 ,C3200_=_C3866 ,C3204_=_C3297 ,\nC3204_=_C3320 ,C3204_=_C3614 ,C3204_=_C3683 ,C3204_=_C3746 ,C3204_=_C3763 ,C3204_=_C3851 ,\nC3204_=_C3857 ,C3204_=_C4102 ,C3204_=_C4103 ,C3219_=_C3332 ,C3219_=_C3513 ,C3219_=_C3525 ,\nC3219_=_C3657 ,C3219_=_C3722 ,C3219_=_C3872 ,C3219_=_C3930 ,C3219_=_C4112 ,C3219_=_C4121 ,\nC3228_=_C3233 ,C3228_=_C3424 ,C3228_=_C3462 ,C3228_=_C3776 ,C3228_=_C3777 ,C3228_=_C3778 ,\nC3228_=_C3779 ,C3228_=_C3782 ,C3228_=_C3783 ,C3233_=_C3524 ,C3233_=_C3585 ,C3233_=_C3636 ,\nC3233_=_C3656 ,C3233_=_C3831 ,C3233_=_C4076 ,C3233_=_C4105 ,C3233_=_C4116 ,C3273_=_C3361 ,\nC3273_=_C3362 ,C3273_=_C3363 ,C3273_=_C3366 ,C3273_=_C3367 ,C3273_=_C3368 ,C3273_=_C3369 ,\nC3273_=_C3370 ,C3273_=_C3372 ,C3273_=_C3374 ,C3291_=_C3297 ,C3291_=_C3565 ,C3291_=_C3609 ,\nC3291_=_C3674 ,C3291_=_C3740 ,C3291_=_C3792 ,C3291_=_C3793 ,C3291_=_C3795 ,C3291_=_C3796 ,\nC3291_=_C3797 ,C3297_=_C3320 ,C3297_=_C3614 ,C3297_=_C3683 ,C3297_=_C3746 ,C3297_=_C3763 ,\nC3297_=_C3851 ,C3297_=_C3857 ,C3297_=_C4102 ,C3297_=_C4103 ,C3307_=_C3434 ,C3307_=_C3521 ,\nC3307_=_C3602 ,C3307_=_C3651 ,C3307_=_C3726 ,C3307_=_C3836 ,C3307_=_C3867 ,C3307_=_C3920 ,\nC3307_=_C3921 ,C3307_=_C3922 ,C3307_=_C3924 ,C3320_=_C3614 ,C3320_=_C3683 ,C3320_=_C3746 ,\nC3320_=_C3763 ,C3320_=_C3851 ,C3320_=_C3857 ,C3320_=_C4102 ,C3320_=_C4103 ,C3332_=_C3513 ,\nC3332_=_C3525 ,C3332_=_C3657 ,C3332_=_C3722 ,C3332_=_C3872 ,C3332_=_C3930 ,C3332_=_C4112 ,\nC3332_=_C4121 ,C3348_=_C3833 ,C3348_=_C3884 ,C3348_=_C3981 ,C3348_=_C4000 ,C3348_=_C4080 ,\nC3348_=_C4100 ,C3348_=_C4132 ,C3361_=_C3362 ,C3361_=_C3363 ,C3361_=_C3366 ,C3361_=_C3367 ,\nC3361_=_C3368 ,C3361_=_C3369 ,C3361_=_C3370 ,C3361_=_C3372 ,C3361_=_C3374 ,C3362_=_C3363</w:t>
      </w:r>
    </w:p>
    <w:p>
      <w:pPr>
        <w:pStyle w:val="PreformattedText"/>
        <w:bidi w:val="0"/>
        <w:spacing w:before="0" w:after="0"/>
        <w:jc w:val="left"/>
        <w:rPr/>
      </w:pPr>
      <w:r>
        <w:rPr/>
        <w:t xml:space="preserve"> </w:t>
      </w:r>
      <w:r>
        <w:rPr/>
        <w:t>,\nC3362_=_C3366 ,C3362_=_C3367 ,C3362_=_C3368 ,C3362_=_C3369 ,C3362_=_C3370 ,C3362_=_C3372 ,\nC3362_=_C3374 ,C3362_=_C3399 ,C3362_=_C3520 ,C3362_=_C3521 ,C3362_=_C3524 ,C3362_=_C3525 ,\nC3363_=_C3366 ,C3363_=_C3367 ,C3363_=_C3368 ,C3363_=_C3369 ,C3363_=_C3370 ,C3363_=_C3372 ,\nC3363_=_C3374 ,C3363_=_C3400 ,C3363_=_C3650 ,C3363_=_C3651 ,C3363_=_C3656 ,C3363_=_C3657 ,\nC3366_=_C3367 ,C3366_=_C3368 ,C3366_=_C3369 ,C3366_=_C3370 ,C3366_=_C3372 ,C3366_=_C3374 ,\nC3366_=_C3920 ,C3366_=_C3930 ,C3367_=_C3368 ,C3367_=_C3369 ,C3367_=_C3370 ,C3367_=_C3372 ,\nC3367_=_C3374 ,C3368_=_C3369 ,C3368_=_C3370 ,C3368_=_C3372 ,C3368_=_C3374 ,C3369_=_C3370 ,\nC3369_=_C3372 ,C3369_=_C3374 ,C3370_=_C3372 ,C3370_=_C3374 ,C3370_=_C3846 ,C3370_=_C4112 ,\nC3372_=_C3374 ,C3372_=_C3538 ,C3398_=_C3399 ,C3398_=_C3400 ,C3398_=_C3401 ,C3398_=_C3402 ,\nC3398_=_C3403 ,C3398_=_C3406 ,C3398_=_C3407 ,C3398_=_C3408 ,C3398_=_C3410 ,C3398_=_C3412 ,\nC3398_=_C3413 ,C3399_=_C3400 ,C3399_=_C3401 ,C3399_=_C3402 ,C3399_=_C3403 ,C3399_=_C3406 ,\nC3399_=_C3407 ,C3399_=_C3408 ,C3399_=_C3410 ,C3399_=_C3412 ,C3399_=_C3413 ,C3399_=_C3520 ,\nC3399_=_C3521 ,C3399_=_C3524 ,C3399_=_C3525 ,C3400_=_C3401 ,C3400_=_C3402 ,C3400_=_C3403 ,\nC3400_=_C3406 ,C3400_=_C3407 ,C3400_=_C3408 ,C3400_=_C3410 ,C3400_=_C3412 ,C3400_=_C3413 ,\nC3400_=_C3650 ,C3400_=_C3651 ,C3400_=_C3656 ,C3400_=_C3657 ,C3401_=_C3402 ,C3401_=_C3403 ,\nC3401_=_C3406 ,C3401_=_C3407 ,C3401_=_C3408 ,C3401_=_C3410 ,C3401_=_C3412 ,C3401_=_C3413 ,\nC3402_=_C3403 ,C3402_=_C3406 ,C3402_=_C3407 ,C3402_=_C3408 ,C3402_=_C3410 ,C3402_=_C3412 ,\nC3402_=_C3413 ,C3403_=_C3406 ,C3403_=_C3407 ,C3403_=_C3408 ,C3403_=_C3410 ,C3403_=_C3412 ,\nC3403_=_C3413 ,C3406_=_C3407 ,C3406_=_C3408 ,C3406_=_C3410 ,C3406_=_C3412 ,C3406_=_C3413 ,\nC3406_=_C3776 ,C3407_=_C3408 ,C3407_=_C3410 ,C3407_=_C3412 ,C3407_=_C3413 ,C3408_=_C3410 ,\nC3408_=_C3412 ,C3408_=_C3413 ,C3408_=_C3845 ,C3410_=_C3412 ,C3410_=_C3413 ,C3410_=_C3924 ,\nC3412_=_C3413 ,C3424_=_C3462 ,C3424_=_C3776 ,C3424_=_C3777 ,C3424_=_C3778 ,C3424_=_C3779 ,\nC3424_=_C3782 ,C3424_=_C3783 ,C3434_=_C3521 ,C3434_=_C3602 ,C3434_=_C3651 ,C3434_=_C3726 ,\nC3434_=_C3836 ,C3434_=_C3867 ,C3434_=_C3920 ,C3434_=_C3921 ,C3434_=_C3922 ,C3434_=_C3924 ,\nC3462_=_C3463 ,C3462_=_C3776 ,C3462_=_C3777 ,C3462_=_C3778 ,C3462_=_C3779 ,C3462_=_C3782 ,\nC3462_=_C3783 ,C3463_=_C3554 ,C3463_=_C3759 ,C3463_=_C3788 ,C3463_=_C3790 ,C3495_=_C3520 ,\nC3495_=_C3557 ,C3495_=_C3639 ,C3495_=_C3650 ,C3495_=_C3862 ,C3495_=_C3866 ,C3513_=_C3525 ,\nC3513_=_C3657 ,C3513_=_C3722 ,C3513_=_C3872 ,C3513_=_C3930 ,C3513_=_C4112 ,C3513_=_C4121 ,\nC3520_=_C3521 ,C3520_=_C3524 ,C3520_=_C3525 ,C3520_=_C3557 ,C3520_=_C3639 ,C3520_=_C3650 ,\nC3520_=_C3862 ,C3520_=_C3866 ,C3521_=_C3524 ,C3521_=_C3525 ,C3521_=_C3602 ,C3521_=_C3651 ,\nC3521_=_C3726 ,C3521_=_C3836 ,C3521_=_C3867 ,C3521_=_C3920 ,C3521_=_C3921 ,C3521_=_C3922 ,\nC3521_=_C3924 ,C3524_=_C3525 ,C3524_=_C3585 ,C3524_=_C3636 ,C3524_=_C3656 ,C3524_=_C3831 ,\nC3524_=_C4076 ,C3524_=_C4105 ,C3524_=_C4116 ,C3525_=_C3657 ,C3525_=_C3722 ,C3525_=_C3872 ,\nC3525_=_C3930 ,C3525_=_C4112 ,C3525_=_C4121 ,C3526_=_C3527 ,C3526_=_C3528 ,C3526_=_C3529 ,\nC3526_=_C3534 ,C3526_=_C3535 ,C3526_=_C3536 ,C3526_=_C3538 ,C3526_=_C3540 ,C3527_=_C3528 ,\nC3527_=_C3529 ,C3527_=_C3534 ,C3527_=_C3535 ,C3527_=_C3536 ,C3527_=_C3538 ,C3527_=_C3540 ,\nC3527_=_C3636 ,C3528_=_C3529 ,C3528_=_C3534 ,C3528_=_C3535 ,C3528_=_C3536 ,C3528_=_C3538 ,\nC3528_=_C3540 ,C3529_=_C3534 ,C3529_=_C3535 ,C3529_=_C3536 ,C3529_=_C3538 ,C3529_=_C3540 ,\nC3534_=_C3535 ,C3534_=_C3536 ,C3534_=_C3538 ,C3534_=_C3540 ,C3535_=_C3536 ,C3535_=_C3538 ,\nC3535_=_C3540 ,C3536_=_C3538 ,C3536_=_C3540 ,C3538_=_C3540 ,C3554_=_C3556 ,C3554_=_C3557 ,\nC3554_=_C3759 ,C3554_=_C3788 ,C3554_=_C3790 ,C3556_=_C3557 ,C3556_=_C3841 ,C3556_=_C3842 ,\nC3556_=_C3843 ,C3556_=_C3845 ,C3556_=_C3846 ,C3556_=_C3848 ,C3557_=_C3639 ,C3557_=_C3650 ,\nC3557_=_C3862 ,C3557_=_C3866 ,C3565_=_C3609 ,C3565_=_C3674 ,C3565_=_C3740 ,C3565_=_C3792 ,\nC3565_=_C3793 ,C3565_=_C3795 ,C3565_=_C3796 ,C3565_=_C3797 ,C3585_=_C3636 ,C3585_=_C3656 ,\nC3585_=_C3831 ,C3585_=_C4076 ,C3585_=_C4105 ,C3585_=_C4116 ,C3602_=_C3651 ,C3602_=_C3726 ,\nC3602_=_C3836 ,C3602_=_C3867 ,C3602_=_C3920 ,C3602_=_C3921 ,C3602_=_C3922 ,C3602_=_C3924 ,\nC3609_=_C3614 ,C3609_=_C3674 ,C3609_=_C3740 ,C3609_=_C3792 ,C3609_=_C3793 ,C3609_=_C3795 ,\nC3609_=_C3796 ,C3609_=_C3797 ,C3614_=_C3683 ,C3614_=_C3746 ,C3614_=_C3763 ,C3614_=_C3851 ,\nC3614_=_C3857 ,C3614_=_C4102 ,C3614_=_C4103 ,C3636_=_C3656 ,C3636_=_C3831 ,C3636_=_C4076 ,\nC3636_=_C4105 ,C3636_=_C4116 ,C3639_=_C3650 ,C3639_=_C3862 ,C3639_=_C3866 ,C3650_=_C3651 ,\nC3650_=_C3656 ,C3650_=_C3657 ,C3650_=_C3862 ,C3650_=_C3866 ,C3651_=_C3656 ,C3651_=_C3657 ,\nC3651_=_C3726 ,C3651_=_C3836 ,C3651_=_C3867 ,C3651_=_C3920 ,C3651_=_C3921 ,C3651_=_C3922 ,\nC3651_=_C3924 ,C3656_=_C3657 ,C3656_=_C3831 ,C3656_=_C4076 ,C3656_=_C4105 ,C3656_=_C4116 ,\nC3657_=_C3722 ,C3657_=_C3872 ,C3657_=_C3930 ,C3657_=_C4112 ,C3657_=_C4121 ,C3674_=_C3683 ,\nC3674_=_C3740 ,C3674_=_C3792 ,C3674_=_C3793 ,C3674_=_C3795 ,C3674_=_C3796 ,C3674_=_C3797 ,\nC3683_=_C3746 ,C3683_=_C3763 ,C3683_=_C3851 ,C3683_=_C3857 ,C3683_=_C4102 ,C3683_=_C4103 ,\nC3722_=_C3872 ,C3722_=_C3930 ,C3722_=_C4112 ,C3722_=_C4121 ,C3726_=_C3836 ,C3726_=_C3867 ,\nC3726_=_C3920 ,C3726_=_C3921 ,C3726_=_C3922 ,C3726_=_C3924 ,C3740_=_C3746 ,C3740_=_C3792 ,\nC3740_=_C3793 ,C3740_=_C3795 ,C3740_=_C3796 ,C3740_=_C3797 ,C3746_=_C3763 ,C3746_=_C3851 ,\nC3746_=_C3857 ,C3746_=_C4102 ,C3746_=_C4103 ,C3759_=_C3763 ,C3759_=_C3788 ,C3759_=_C3790 ,\nC3763_=_C3851 ,C3763_=_C3857 ,C3763_=_C4102 ,C3763_=_C4103 ,C3776_=_C3777 ,C3776_=_C3778 ,\nC3776_=_C3779 ,C3776_=_C3782 ,C3776_=_C3783 ,C3777_=_C3778 ,C3777_=_C3779 ,C3777_=_C3782 ,\nC3777_=_C3783 ,C3778_=_C3779 ,C3778_=_C3782 ,C3778_=_C3783 ,C3779_=_C3782 ,C3779_=_C3783 ,\nC3782_=_C3783 ,C3782_=_C3790 ,C3782_=_C3866 ,C3788_=_C3790 ,C3788_=_C3796 ,C3788_=_C4103 ,\nC3790_=_C3866 ,C3792_=_C3793 ,C3792_=_C3795 ,C3792_=_C3796 ,C3792_=_C3797 ,C3792_=_C3851 ,\nC3793_=_C3795 ,C3793_=_C3796 ,C3793_=_C3797 ,C3793_=_C3842 ,C3795_=_C3796 ,C3795_=_C3797 ,\nC3795_=_C3922 ,C3795_=_C4102 ,C3795_=_C4105 ,C3796_=_C3797 ,C3796_=_C4103 ,C3831_=_C3833 ,\nC3831_=_C4076 ,C3831_=_C4105 ,C3831_=_C4116 ,C3833_=_C3884 ,C3833_=_C3981 ,C3833_=_C4000 ,\nC3833_=_C4080 ,C3833_=_C4100 ,C3833_=_C4132 ,C3836_=_C3867 ,C3836_=_C3920 ,C3836_=_C3921 ,\nC3836_=_C3922 ,C3836_=_C3924 ,C3841_=_C3842 ,C3841_=_C3843 ,C3841_=_C3845 ,C3841_=_C3846 ,\nC3841_=_C3848 ,C3842_=_C3843 ,C3842_=_C3845 ,C3842_=_C3846 ,C3842_=_C3848 ,C3843_=_C3845 ,\nC3843_=_C3846 ,C3843_=_C3848 ,C3845_=_C3846 ,C3845_=_C3848 ,C3846_=_C3848 ,C3846_=_C4112 ,\nC3851_=_C3857 ,C3851_=_C4102 ,C3851_=_C4103 ,C3857_=_C4102 ,C3857_=_C4103 ,C3862_=_C3866 ,\nC3862_=_C3884 ,C3867_=_C3872 ,C3867_=_C3920 ,C3867_=_C3921 ,C3867_=_C3922 ,C3867_=_C3924 ,\nC3872_=_C3930 ,C3872_=_C4112 ,C3872_=_C4121 ,C3884_=_C3981 ,C3884_=_C4000 ,C3884_=_C4080 ,\nC3884_=_C4100 ,C3884_=_C4132 ,C3920_=_C3921 ,C3920_=_C3922 ,C3920_=_C3924 ,C3920_=_C3930 ,\nC3921_=_C3922 ,C3921_=_C3924 ,C3922_=_C3924 ,C3922_=_C4102 ,C3922_=_C4105 ,C3930_=_C4112 ,\nC3930_=_C4121 ,C3981_=_C4000 ,C3981_=_C4080 ,C3981_=_C4100 ,C3981_=_C4132 ,C4000_=_C4080 ,\nC4000_=_C4100 ,C4000_=_C4132 ,C4076_=_C4105 ,C4076_=_C4116 ,C4080_=_C4100 ,C4080_=_C4132 ,\nC4100_=_C4132 ,C4102_=_C4103 ,C4102_=_C4105 ,C4105_=_C4116 ,C4112_=_C4121 ,"];98[shape=box, label="id:98 level: 4\n378: C0 C1 C2 C3 C4 \nC5 C6 C7 C9 C10 C11 \nC12 C13 C14 C30 C35 C37 \nC43 C44 C45 C46 C47 C48 \nC49 C50 C51 C52 C54 C57 \nC63 C64 C65 C66 C67 C68 \nC69 C70 C71 C72 C73 C74 \nC75 C76 C77 C81 C85 C88 \nC89 C90 C91 C92 C93 C94 \nC95 C96 C97 C98 C99 C100 \nC101 C107 C110 C114 C116 C117 \nC118 C119 C120 C121 C122 C123 \nC124 C125 C126 C127 C128 C130 \nC131 C132 C133 C134 C135 C136 \nC137 C138 C139 C140 C141 C142 \nC143 C145 C146 C147 C153 C156 \nC158 C159 C160 C161 C162 C163 \nC164 C165 C166 C167 C170 C174 \nC177 C178 C179 C180 C181 C182 \nC183 C184 C185 C186 C189 C194 \nC195 C196 C197 C198 C199 C200 \nC201 C202 C203 C204 C205 C206 \nC207 C209 C211 C215 C217 C218 \nC219 C220 C221 C222 C223 C224 \nC225 C226 C227 C228 C229 C235 \nC237 C238 C239 C240 C241 C242 \nC243 C244 C245 C246 C247 C248 \nC249 C265 C268 C271 C272 C273 \nC274 C275 C276 C277 C278 C279 \nC280 C281 C285 C287 C288 C289 \nC290 C291 C292 C293 C294 C295 \nC296 C297 C298 C299 C301 C302 \nC303 C304 C305 C306 C307 C308 \nC309 C310 C311 C312 C313 C314 \nC315 C317 C320 C321 C322 C323 \nC324 C325 C326 C327 C328 C329 \nC330 C332 C334 C335 C336 C337 \nC338 C339 C340 C341 C342 C343 \nC345 C346 C347 C348 C349 C350 \nC351 C352 C353 C354 C355 C356 \nC357 C358 C359 C360 C361 C362 \nC363 C364 C365 C366 C369 C371 \nC372 C373 C374 C375 C376 C377 \nC378 C379 C380 C381 C382 C383 \nC384 C385 C386 C387 C388 C389 \nC390 C391 C392 C393 C394 C507 \nC562 C683 C781 C906 C948 C956 \nC1002 C1019 C1095 C1140 C1198 C1204 \nC1219 C1245 C1400 C1406 C1408 C1423 \nC1551 C1698 C1820 C1825 C1826 C1850 \nC1856 C1874 C1913 C1920 C1928 C1939 \nC2143 C2160 C2168 C2195 C2196 C2251 \nC2278 C2348 C2356 C2357 C2422 C2496 \nC2508 C2513 C2515 C2638 C2690 C2701 \nC2721 C2765 C2775 C2849 C2876 C2946 \nC3004 C3042 C3222 C3229 C3301 C3375 \nC3406 C3422 C3423 C3424 C3426 C3427 \nC3428 C3445 C3464 C3511 C3547 C3616 \nC3669 C3677 C3685 C3687 C3748 C3755 \nC3766 C3776 C3825 C3832 C3834 C3837 \nC3888 C3948 C3949 C3950 C3960 C3962 \nC3963 C3964 C3965 C3999 C4001 C4026 \nC4034 C4037 C4045 C4081 C4117 C4119 \nC4132 \n4668: C0_=_C1( C0 C1 ) C0_=_C2( C0 C2 ) C0_=_C3( C0 C3 ) C0_=_C4( C0 C4 ) C0_=_C5( C0 C5 ) \nC0_=_C6( C0 C6 ) C0_=_C7( C0 C7 ) C0_=_C9( C0 C9 ) C0_=_C10( C0 C10 ) C0_=_C11( C0 C11 ) C0_=_C12( C0 C12 ) \nC0_=_C13( C0 C13 ) C0_=_C14( C0 C14 ) C0_=_C30( C0 C30 ) C0_=_C35( C0 C35 ) C0_=_C37( C0 C37 ) C0_=_C43( C0 C43 ) \nC0_=_C44( C0 C44 ) C0_=_C45( C0 C45 ) C0_=_C46( C0 C46 ) C0_=_C47( C0 C47 ) C0_=_C48( C0 C48 ) C0_=_C49( C0 C49 ) \nC0_=_C50( C0 C50 ) C0_=_C51(</w:t>
      </w:r>
    </w:p>
    <w:p>
      <w:pPr>
        <w:pStyle w:val="PreformattedText"/>
        <w:bidi w:val="0"/>
        <w:spacing w:before="0" w:after="0"/>
        <w:jc w:val="left"/>
        <w:rPr/>
      </w:pPr>
      <w:r>
        <w:rPr/>
        <w:t xml:space="preserve"> </w:t>
      </w:r>
      <w:r>
        <w:rPr/>
        <w:t>C0 C51 ) C0_=_C52( C0 C52 ) C1_=_C2( C1 C2 ) C1_=_C3( C1 C3 ) C1_=_C4( C1 C4 ) \nC1_=_C5( C1 C5 ) C1_=_C6( C1 C6 ) C1_=_C7( C1 C7 ) C1_=_C9( C1 C9 ) C1_=_C10( C1 C10 ) C1_=_C11( C1 C11 ) \nC1_=_C12( C1 C12 ) C1_=_C13( C1 C13 ) C1_=_C14( C1 C14 ) C1_=_C54( C1 C54 ) C1_=_C57( C1 C57 ) C1_=_C63( C1 C63 ) \nC1_=_C64( C1 C64 ) C1_=_C65( C1 C65 ) C1_=_C66( C1 C66 ) C1_=_C67( C1 C67 ) C1_=_C68( C1 C68 ) C1_=_C69( C1 C69 ) \nC1_=_C70( C1 C70 ) C1_=_C71( C1 C71 ) C1_=_C72( C1 C72 ) C1_=_C73( C1 C73 ) C1_=_C74( C1 C74 ) C1_=_C75( C1 C75 ) \nC1_=_C76( C1 C76 ) C2_=_C3( C2 C3 ) C2_=_C4( C2 C4 ) C2_=_C5( C2 C5 ) C2_=_C6( C2 C6 ) C2_=_C7( C2 C7 ) \nC2_=_C9( C2 C9 ) C2_=_C10( C2 C10 ) C2_=_C11( C2 C11 ) C2_=_C12( C2 C12 ) C2_=_C13( C2 C13 ) C2_=_C14( C2 C14 ) \nC2_=_C77( C2 C77 ) C2_=_C81( C2 C81 ) C2_=_C85( C2 C85 ) C2_=_C88( C2 C88 ) C2_=_C89( C2 C89 ) C2_=_C90( C2 C90 ) \nC2_=_C91( C2 C91 ) C2_=_C92( C2 C92 ) C2_=_C93( C2 C93 ) C2_=_C94( C2 C94 ) C2_=_C95( C2 C95 ) C2_=_C96( C2 C96 ) \nC2_=_C97( C2 C97 ) C2_=_C98( C2 C98 ) C2_=_C99( C2 C99 ) C2_=_C100( C2 C100 ) C2_=_C101( C2 C101 ) C3_=_C4( C3 C4 ) \nC3_=_C5( C3 C5 ) C3_=_C6( C3 C6 ) C3_=_C7( C3 C7 ) C3_=_C9( C3 C9 ) C3_=_C10( C3 C10 ) C3_=_C11( C3 C11 ) \nC3_=_C12( C3 C12 ) C3_=_C13( C3 C13 ) C3_=_C14( C3 C14 ) C3_=_C30( C3 C30 ) C3_=_C54( C3 C54 ) C3_=_C77( C3 C77 ) \nC3_=_C125( C3 C125 ) C3_=_C126( C3 C126 ) C3_=_C127( C3 C127 ) C3_=_C128( C3 C128 ) C3_=_C130( C3 C130 ) C3_=_C131( C3 C131 ) \nC3_=_C132( C3 C132 ) C3_=_C133( C3 C133 ) C3_=_C134( C3 C134 ) C3_=_C135( C3 C135 ) C3_=_C136( C3 C136 ) C3_=_C137( C3 C137 ) \nC3_=_C138( C3 C138 ) C3_=_C139( C3 C139 ) C3_=_C140( C3 C140 ) C3_=_C141( C3 C141 ) C3_=_C142( C3 C142 ) C3_=_C143( C3 C143 ) \nC3_=_C145( C3 C145 ) C3_=_C146( C3 C146 ) C3_=_C147( C3 C147 ) C4_=_C5( C4 C5 ) C4_=_C6( C4 C6 ) C4_=_C7( C4 C7 ) \nC4_=_C9( C4 C9 ) C4_=_C10( C4 C10 ) C4_=_C11( C4 C11 ) C4_=_C12( C4 C12 ) C4_=_C13( C4 C13 ) C4_=_C14( C4 C14 ) \nC4_=_C125( C4 C125 ) C4_=_C153( C4 C153 ) C4_=_C156( C4 C156 ) C4_=_C158( C4 C158 ) C4_=_C159( C4 C159 ) C4_=_C160( C4 C160 ) \nC4_=_C161( C4 C161 ) C4_=_C162( C4 C162 ) C4_=_C163( C4 C163 ) C4_=_C164( C4 C164 ) C4_=_C165( C4 C165 ) C4_=_C166( C4 C166 ) \nC4_=_C167( C4 C167 ) C5_=_C6( C5 C6 ) C5_=_C7( C5 C7 ) C5_=_C9( C5 C9 ) C5_=_C10( C5 C10 ) C5_=_C11( C5 C11 ) \nC5_=_C12( C5 C12 ) C5_=_C13( C5 C13 ) C5_=_C14( C5 C14 ) C5_=_C126( C5 C126 ) C5_=_C170( C5 C170 ) C5_=_C174( C5 C174 ) \nC5_=_C177( C5 C177 ) C5_=_C178( C5 C178 ) C5_=_C179( C5 C179 ) C5_=_C180( C5 C180 ) C5_=_C181( C5 C181 ) C5_=_C182( C5 C182 ) \nC5_=_C183( C5 C183 ) C5_=_C184( C5 C184 ) C5_=_C185( C5 C185 ) C5_=_C186( C5 C186 ) C6_=_C7( C6 C7 ) C6_=_C9( C6 C9 ) \nC6_=_C10( C6 C10 ) C6_=_C11( C6 C11 ) C6_=_C12( C6 C12 ) C6_=_C13( C6 C13 ) C6_=_C14( C6 C14 ) C6_=_C189( C6 C189 ) \nC6_=_C194( C6 C194 ) C6_=_C195( C6 C195 ) C6_=_C196( C6 C196 ) C6_=_C197( C6 C197 ) C6_=_C198( C6 C198 ) C6_=_C199( C6 C199 ) \nC6_=_C200( C6 C200 ) C6_=_C201( C6 C201 ) C6_=_C202( C6 C202 ) C6_=_C203( C6 C203 ) C6_=_C204( C6 C204 ) C6_=_C205( C6 C205 ) \nC6_=_C206( C6 C206 ) C6_=_C207( C6 C207 ) C7_=_C9( C7 C9 ) C7_=_C10( C7 C10 ) C7_=_C11( C7 C11 ) C7_=_C12( C7 C12 ) \nC7_=_C13( C7 C13 ) C7_=_C14( C7 C14 ) C7_=_C235( C7 C235 ) C7_=_C237( C7 C237 ) C7_=_C238( C7 C238 ) C7_=_C239( C7 C239 ) \nC7_=_C240( C7 C240 ) C7_=_C241( C7 C241 ) C7_=_C242( C7 C242 ) C7_=_C243( C7 C243 ) C7_=_C244( C7 C244 ) C9_=_C10( C9 C10 ) \nC9_=_C11( C9 C11 ) C9_=_C12( C9 C12 ) C9_=_C13( C9 C13 ) C9_=_C14( C9 C14 ) C9_=_C245( C9 C245 ) C9_=_C285( C9 C285 ) \nC9_=_C287( C9 C287 ) C9_=_C288( C9 C288 ) C9_=_C289( C9 C289 ) C9_=_C290( C9 C290 ) C9_=_C291( C9 C291 ) C9_=_C292( C9 C292 ) \nC9_=_C293( C9 C293 ) C9_=_C294( C9 C294 ) C9_=_C295( C9 C295 ) C9_=_C296( C9 C296 ) C9_=_C297( C9 C297 ) C9_=_C298( C9 C298 ) \nC10_=_C11( C10 C11 ) C10_=_C12( C10 C12 ) C10_=_C13( C10 C13 ) C10_=_C14( C10 C14 ) C10_=_C248( C10 C248 ) C10_=_C332( C10 C332 ) \nC10_=_C334( C10 C334 ) C10_=_C335( C10 C335 ) C10_=_C336( C10 C336 ) C10_=_C337( C10 C337 ) C10_=_C338( C10 C338 ) C10_=_C339( C10 C339 ) \nC10_=_C340( C10 C340 ) C10_=_C341( C10 C341 ) C10_=_C342( C10 C342 ) C11_=_C12( C11 C12 ) C11_=_C13( C11 C13 ) C11_=_C14( C11 C14 ) \nC11_=_C131( C11 C131 ) C11_=_C249( C11 C249 ) C11_=_C343( C11 C343 ) C11_=_C345( C11 C345 ) C11_=_C346( C11 C346 ) C11_=_C347( C11 C347 ) \nC11_=_C348( C11 C348 ) C11_=_C349( C11 C349 ) C11_=_C350( C11 C350 ) C11_=_C351( C11 C351 ) C11_=_C352( C11 C352 ) C11_=_C353( C11 C353 ) \nC11_=_C354( C11 C354 ) C11_=_C355( C11 C355 ) C11_=_C356( C11 C356 ) C12_=_C13( C12 C13 ) C12_=_C14( C12 C14 ) C12_=_C85( C12 C85 ) \nC12_=_C114( C12 C114 ) C12_=_C156( C12 C156 ) C12_=_C174( C12 C174 ) C12_=_C194( C12 C194 ) C12_=_C215( C12 C215 ) C12_=_C235( C12 C235 ) \nC12_=_C268( C12 C268 ) C12_=_C285( C12 C285 ) C12_=_C332( C12 C332 ) C12_=_C343( C12 C343 ) C12_=_C357( C12 C357 ) C12_=_C358( C12 C358 ) \nC12_=_C359( C12 C359 ) C12_=_C360( C12 C360 ) C12_=_C361( C12 C361 ) C12_=_C362( C12 C362 ) C12_=_C363( C12 C363 ) C12_=_C364( C12 C364 ) \nC12_=_C365( C12 C365 ) C12_=_C366( C12 C366 ) C12_=_C369( C12 C369 ) C13_=_C14( C13 C14 ) C13_=_C132( C13 C132 ) C13_=_C301( C13 C301 ) \nC13_=_C357( C13 C357 ) C13_=_C371( C13 C371 ) C13_=_C372( C13 C372 ) C13_=_C373( C13 C373 ) C13_=_C374( C13 C374 ) C13_=_C375( C13 C375 ) \nC13_=_C376( C13 C376 ) C13_=_C377( C13 C377 ) C13_=_C378( C13 C378 ) C13_=_C379( C13 C379 ) C13_=_C380( C13 C380 ) C13_=_C381( C13 C381 ) \nC13_=_C382( C13 C382 ) C13_=_C383( C13 C383 ) C13_=_C384( C13 C384 ) C14_=_C133( C14 C133 ) C14_=_C302( C14 C302 ) C14_=_C358( C14 C358 ) \nC14_=_C385( C14 C385 ) C14_=_C386( C14 C386 ) C14_=_C387( C14 C387 ) C14_=_C388( C14 C388 ) C14_=_C389( C14 C389 ) C14_=_C390( C14 C390 ) \nC14_=_C391( C14 C391 ) C14_=_C392( C14 C392 ) C14_=_C393( C14 C393 ) C14_=_C394( C14 C394 ) C30_=_C35( C30 C35 ) C30_=_C37( C30 C37 ) \nC30_=_C43( C30 C43 ) C30_=_C44( C30 C44 ) C30_=_C45( C30 C45 ) C30_=_C46( C30 C46 ) C30_=_C47( C30 C47 ) C30_=_C48( C30 C48 ) \nC30_=_C49( C30 C49 ) C30_=_C50( C30 C50 ) C30_=_C51( C30 C51 ) C30_=_C52( C30 C52 ) C30_=_C54( C30 C54 ) C30_=_C77( C30 C77 ) \nC30_=_C125( C30 C125 ) C30_=_C126( C30 C126 ) C30_=_C127( C30 C127 ) C30_=_C128( C30 C128 ) C30_=_C130( C30 C130 ) C30_=_C131( C30 C131 ) \nC30_=_C132( C30 C132 ) C30_=_C133( C30 C133 ) C30_=_C134( C30 C134 ) C30_=_C135( C30 C135 ) C30_=_C136( C30 C136 ) C30_=_C137( C30 C137 ) \nC30_=_C138( C30 C138 ) C30_=_C139( C30 C139 ) C30_=_C140( C30 C140 ) C30_=_C141( C30 C141 ) C30_=_C142( C30 C142 ) C30_=_C143( C30 C143 ) \nC30_=_C145( C30 C145 ) C30_=_C146( C30 C146 ) C30_=_C147( C30 C147 ) C35_=_C37( C35 C37 ) C35_=_C43( C35 C43 ) C35_=_C44( C35 C44 ) \nC35_=_C45( C35 C45 ) C35_=_C46( C35 C46 ) C35_=_C47( C35 C47 ) C35_=_C48( C35 C48 ) C35_=_C49( C35 C49 ) C35_=_C50( C35 C50 ) \nC35_=_C51( C35 C51 ) C35_=_C52( C35 C52 ) C35_=_C57( C35 C57 ) C35_=_C81( C35 C81 ) C35_=_C107( C35 C107 ) C35_=_C189( C35 C189 ) \nC35_=_C209( C35 C209 ) C35_=_C245( C35 C245 ) C35_=_C246( C35 C246 ) C35_=_C247( C35 C247 ) C35_=_C248( C35 C248 ) C35_=_C249( C35 C249 ) \nC37_=_C43( C37 C43 ) C37_=_C44( C37 C44 ) C37_=_C45( C37 C45 ) C37_=_C46( C37 C46 ) C37_=_C47( C37 C47 ) C37_=_C48( C37 C48 ) \nC37_=_C49( C37 C49 ) C37_=_C50( C37 C50 ) C37_=_C51( C37 C51 ) C37_=_C52( C37 C52 ) C37_=_C110( C37 C110 ) C37_=_C153( C37 C153 ) \nC37_=_C170( C37 C170 ) C37_=_C211( C37 C211 ) C37_=_C246( C37 C246 ) C37_=_C265( C37 C265 ) C37_=_C299( C37 C299 ) C37_=_C301( C37 C301 ) \nC37_=_C302( C37 C302 ) C37_=_C303( C37 C303 ) C37_=_C304( C37 C304 ) C37_=_C305( C37 C305 ) C37_=_C306( C37 C306 ) C37_=_C307( C37 C307 ) \nC37_=_C308( C37 C308 ) C37_=_C309( C37 C309 ) C37_=_C310( C37 C310 ) C37_=_C311( C37 C311 ) C37_=_C312( C37 C312 ) C37_=_C313( C37 C313 ) \nC37_=_C314( C37 C314 ) C37_=_C315( C37 C315 ) C37_=_C317( C37 C317 ) C43_=_C44( C43 C44 ) C43_=_C45( C43 C45 ) C43_=_C46( C43 C46 ) \nC43_=_C47( C43 C47 ) C43_=_C48( C43 C48 ) C43_=_C49( C43 C49 ) C43_=_C50( C43 C50 ) C43_=_C51( C43 C51 ) C43_=_C52( C43 C52 ) \nC43_=_C65( C43 C65 ) C43_=_C137( C43 C137 ) C43_=_C177( C43 C177 ) C43_=_C346( C43 C346 ) C43_=_C371( C43 C371 ) C44_=_C45( C44 C45 ) \nC44_=_C46( C44 C46 ) C44_=_C47( C44 C47 ) C44_=_C48( C44 C48 ) C44_=_C49( C44 C49 ) C44_=_C50( C44 C50 ) C44_=_C51( C44 C51 ) \nC44_=_C52( C44 C52 ) C44_=_C68( C44 C68 ) C44_=_C140( C44 C140 ) C44_=_C178( C44 C178 ) C44_=_C347( C44 C347 ) C44_=_C374( C44 C374 ) \nC45_=_C46( C45 C46 ) C45_=_C47( C45 C47 ) C45_=_C48( C45 C48 ) C45_=_C49( C45 C49 ) C45_=_C50( C45 C50 ) C45_=_C51( C45 C51 ) \nC45_=_C52( C45 C52 ) C45_=_C117( C45 C117 ) C45_=_C222( C45 C222 ) C45_=_C307( C45 C307 ) C45_=_C2278( C45 C2278 ) C46_=_C47( C46 C47 ) \nC46_=_C48( C46 C48 ) C46_=_C49( C46 C49 ) C46_=_C50( C46 C50 ) C46_=_C51( C46 C51 ) C46_=_C52( C46 C52 ) C46_=_C118( C46 C118 ) \nC46_=_C223( C46 C223 ) C46_=_C308( C46 C308 ) C47_=_C48( C47 C48 ) C47_=_C49( C47 C49 ) C47_=_C50( C47 C50 ) C47_=_C51( C47 C51 ) \nC47_=_C52( C47 C52 ) C47_=_C119( C47 C119 ) C47_=_C224( C47 C224 ) C47_=_C309( C47 C309 ) C48_=_C49( C48 C49 ) C48_=_C50( C48 C50 ) \nC48_=_C51( C48 C51 ) C48_=_C52( C48 C52 ) C48_=_C71( C48 C71 ) C48_=_C143( C48 C143 ) C48_=_C179( C48 C179 ) C48_=_C349( C48 C349 ) \nC48_=_C375( C48 C375 ) C49_=_C50( C49 C50 ) C49_=_C51( C49 C51 ) C49_=_C52( C49 C52 ) C49_=_C120( C49 C120 ) C49_=_C226( C49 C226 ) \nC49_=_C311( C49 C311 ) C50_=_C51( C50 C51 ) C50_=_C52( C50 C52 ) C50_=_C122( C50 C122 ) C50_=_C166( C50 C166 ) C50_=_C185( C50 C185 ) \nC50_=_C242( C50 C242 ) C50_=_C280( C50 C280 ) C50_=_C330( C50 C330 ) C50_=_C340( C50 C340 ) C50_=_C393( C50 C393 ) C51_=_C52( C51 C52 ) \nC51_=_C75( C51 C75 ) C51_=_C146( C51 C146 ) C51_=_C186( C51 C186 ) C51_=_C354( C51 C354 ) C51_=_C383( C51 C383 ) C52_=_C124( C52 C124 ) \nC52_=_C229( C52 C229 ) C52_=_C317( C52 C317 ) C54_=_C57( C54 C57 ) C54_=_C63( C54 C63 ) C54_=_C64( C54 C64 ) C54_=_C65( C54 C65 ) \nC54_=_C66(</w:t>
      </w:r>
    </w:p>
    <w:p>
      <w:pPr>
        <w:pStyle w:val="PreformattedText"/>
        <w:bidi w:val="0"/>
        <w:spacing w:before="0" w:after="0"/>
        <w:jc w:val="left"/>
        <w:rPr/>
      </w:pPr>
      <w:r>
        <w:rPr/>
        <w:t xml:space="preserve"> </w:t>
      </w:r>
      <w:r>
        <w:rPr/>
        <w:t>C54 C66 ) C54_=_C67( C54 C67 ) C54_=_C68( C54 C68 ) C54_=_C69( C54 C69 ) C54_=_C70( C54 C70 ) C54_=_C71( C54 C71 ) \nC54_=_C72( C54 C72 ) C54_=_C73( C54 C73 ) C54_=_C74( C54 C74 ) C54_=_C75( C54 C75 ) C54_=_C76( C54 C76 ) C54_=_C77( C54 C77 ) \nC54_=_C125( C54 C125 ) C54_=_C126( C54 C126 ) C54_=_C127( C54 C127 ) C54_=_C128( C54 C128 ) C54_=_C130( C54 C130 ) C54_=_C131( C54 C131 ) \nC54_=_C132( C54 C132 ) C54_=_C133( C54 C133 ) C54_=_C134( C54 C134 ) C54_=_C135( C54 C135 ) C54_=_C136( C54 C136 ) C54_=_C137( C54 C137 ) \nC54_=_C138( C54 C138 ) C54_=_C139( C54 C139 ) C54_=_C140( C54 C140 ) C54_=_C141( C54 C141 ) C54_=_C142( C54 C142 ) C54_=_C143( C54 C143 ) \nC54_=_C145( C54 C145 ) C54_=_C146( C54 C146 ) C54_=_C147( C54 C147 ) C57_=_C63( C57 C63 ) C57_=_C64( C57 C64 ) C57_=_C65( C57 C65 ) \nC57_=_C66( C57 C66 ) C57_=_C67( C57 C67 ) C57_=_C68( C57 C68 ) C57_=_C69( C57 C69 ) C57_=_C70( C57 C70 ) C57_=_C71( C57 C71 ) \nC57_=_C72( C57 C72 ) C57_=_C73( C57 C73 ) C57_=_C74( C57 C74 ) C57_=_C75( C57 C75 ) C57_=_C76( C57 C76 ) C57_=_C81( C57 C81 ) \nC57_=_C107( C57 C107 ) C57_=_C189( C57 C189 ) C57_=_C209( C57 C209 ) C57_=_C245( C57 C245 ) C57_=_C246( C57 C246 ) C57_=_C247( C57 C247 ) \nC57_=_C248( C57 C248 ) C57_=_C249( C57 C249 ) C63_=_C64( C63 C64 ) C63_=_C65( C63 C65 ) C63_=_C66( C63 C66 ) C63_=_C67( C63 C67 ) \nC63_=_C68( C63 C68 ) C63_=_C69( C63 C69 ) C63_=_C70( C63 C70 ) C63_=_C71( C63 C71 ) C63_=_C72( C63 C72 ) C63_=_C73( C63 C73 ) \nC63_=_C74( C63 C74 ) C63_=_C75( C63 C75 ) C63_=_C76( C63 C76 ) C63_=_C88( C63 C88 ) C63_=_C196( C63 C196 ) C63_=_C287( C63 C287 ) \nC63_=_C323( C63 C323 ) C64_=_C65( C64 C65 ) C64_=_C66( C64 C66 ) C64_=_C67( C64 C67 ) C64_=_C68( C64 C68 ) C64_=_C69( C64 C69 ) \nC64_=_C70( C64 C70 ) C64_=_C71( C64 C71 ) C64_=_C72( C64 C72 ) C64_=_C73( C64 C73 ) C64_=_C74( C64 C74 ) C64_=_C75( C64 C75 ) \nC64_=_C76( C64 C76 ) C64_=_C89( C64 C89 ) C64_=_C197( C64 C197 ) C64_=_C288( C64 C288 ) C64_=_C324( C64 C324 ) C64_=_C1219( C64 C1219 ) \nC65_=_C66( C65 C66 ) C65_=_C67( C65 C67 ) C65_=_C68( C65 C68 ) C65_=_C69( C65 C69 ) C65_=_C70( C65 C70 ) C65_=_C71( C65 C71 ) \nC65_=_C72( C65 C72 ) C65_=_C73( C65 C73 ) C65_=_C74( C65 C74 ) C65_=_C75( C65 C75 ) C65_=_C76( C65 C76 ) C65_=_C137( C65 C137 ) \nC65_=_C177( C65 C177 ) C65_=_C346( C65 C346 ) C65_=_C371( C65 C371 ) C66_=_C67( C66 C67 ) C66_=_C68( C66 C68 ) C66_=_C69( C66 C69 ) \nC66_=_C70( C66 C70 ) C66_=_C71( C66 C71 ) C66_=_C72( C66 C72 ) C66_=_C73( C66 C73 ) C66_=_C74( C66 C74 ) C66_=_C75( C66 C75 ) \nC66_=_C76( C66 C76 ) C66_=_C90( C66 C90 ) C66_=_C138( C66 C138 ) C66_=_C271( C66 C271 ) C66_=_C372( C66 C372 ) C66_=_C1423( C66 C1423 ) \nC67_=_C68( C67 C68 ) C67_=_C69( C67 C69 ) C67_=_C70( C67 C70 ) C67_=_C71( C67 C71 ) C67_=_C72( C67 C72 ) C67_=_C73( C67 C73 ) \nC67_=_C74( C67 C74 ) C67_=_C75( C67 C75 ) C67_=_C76( C67 C76 ) C67_=_C91( C67 C91 ) C67_=_C139( C67 C139 ) C67_=_C272( C67 C272 ) \nC67_=_C373( C67 C373 ) C67_=_C1698( C67 C1698 ) C68_=_C69( C68 C69 ) C68_=_C70( C68 C70 ) C68_=_C71( C68 C71 ) C68_=_C72( C68 C72 ) \nC68_=_C73( C68 C73 ) C68_=_C74( C68 C74 ) C68_=_C75( C68 C75 ) C68_=_C76( C68 C76 ) C68_=_C140( C68 C140 ) C68_=_C178( C68 C178 ) \nC68_=_C347( C68 C347 ) C68_=_C374( C68 C374 ) C69_=_C70( C69 C70 ) C69_=_C71( C69 C71 ) C69_=_C72( C69 C72 ) C69_=_C73( C69 C73 ) \nC69_=_C74( C69 C74 ) C69_=_C75( C69 C75 ) C69_=_C76( C69 C76 ) C69_=_C93( C69 C93 ) C69_=_C199( C69 C199 ) C69_=_C291( C69 C291 ) \nC69_=_C326( C69 C326 ) C70_=_C71( C70 C71 ) C70_=_C72( C70 C72 ) C70_=_C73( C70 C73 ) C70_=_C74( C70 C74 ) C70_=_C75( C70 C75 ) \nC70_=_C76( C70 C76 ) C70_=_C94( C70 C94 ) C70_=_C200( C70 C200 ) C70_=_C292( C70 C292 ) C70_=_C327( C70 C327 ) C70_=_C2701( C70 C2701 ) \nC71_=_C72( C71 C72 ) C71_=_C73( C71 C73 ) C71_=_C74( C71 C74 ) C71_=_C75( C71 C75 ) C71_=_C76( C71 C76 ) C71_=_C143( C71 C143 ) \nC71_=_C179( C71 C179 ) C71_=_C349( C71 C349 ) C71_=_C375( C71 C375 ) C72_=_C73( C72 C73 ) C72_=_C74( C72 C74 ) C72_=_C75( C72 C75 ) \nC72_=_C76( C72 C76 ) C72_=_C96( C72 C96 ) C72_=_C273( C72 C273 ) C72_=_C376( C72 C376 ) C72_=_C948( C72 C948 ) C72_=_C1198( C72 C1198 ) \nC72_=_C1219( C72 C1219 ) C72_=_C1423( C72 C1423 ) C72_=_C1698( C72 C1698 ) C72_=_C1913( C72 C1913 ) C72_=_C1939( C72 C1939 ) C72_=_C2143( C72 C2143 ) \nC72_=_C2160( C72 C2160 ) C72_=_C2638( C72 C2638 ) C72_=_C2701( C72 C2701 ) C72_=_C2765( C72 C2765 ) C72_=_C3222( C72 C3222 ) C72_=_C3301( C72 C3301 ) \nC72_=_C3375( C72 C3375 ) C72_=_C3422( C72 C3422 ) C72_=_C3423( C72 C3423 ) C72_=_C3424( C72 C3424 ) C72_=_C3426( C72 C3426 ) C72_=_C3427( C72 C3427 ) \nC72_=_C3428( C72 C3428 ) C73_=_C74( C73 C74 ) C73_=_C75( C73 C75 ) C73_=_C76( C73 C76 ) C73_=_C97( C73 C97 ) C73_=_C145( C73 C145 ) \nC73_=_C275( C73 C275 ) C73_=_C378( C73 C378 ) C73_=_C3423( C73 C3423 ) C74_=_C75( C74 C75 ) C74_=_C76( C74 C76 ) C74_=_C98( C74 C98 ) \nC74_=_C202( C74 C202 ) C74_=_C294( C74 C294 ) C74_=_C329( C74 C329 ) C75_=_C76( C75 C76 ) C75_=_C146( C75 C146 ) C75_=_C186( C75 C186 ) \nC75_=_C354( C75 C354 ) C75_=_C383( C75 C383 ) C76_=_C101( C76 C101 ) C76_=_C147( C76 C147 ) C76_=_C281( C76 C281 ) C76_=_C384( C76 C384 ) \nC76_=_C3428( C76 C3428 ) C77_=_C81( C77 C81 ) C77_=_C85( C77 C85 ) C77_=_C88( C77 C88 ) C77_=_C89( C77 C89 ) C77_=_C90( C77 C90 ) \nC77_=_C91( C77 C91 ) C77_=_C92( C77 C92 ) C77_=_C93( C77 C93 ) C77_=_C94( C77 C94 ) C77_=_C95( C77 C95 ) C77_=_C96( C77 C96 ) \nC77_=_C97( C77 C97 ) C77_=_C98( C77 C98 ) C77_=_C99( C77 C99 ) C77_=_C100( C77 C100 ) C77_=_C101( C77 C101 ) C77_=_C125( C77 C125 ) \nC77_=_C126( C77 C126 ) C77_=_C127( C77 C127 ) C77_=_C128( C77 C128 ) C77_=_C130( C77 C130 ) C77_=_C131( C77 C131 ) C77_=_C132( C77 C132 ) \nC77_=_C133( C77 C133 ) C77_=_C134( C77 C134 ) C77_=_C135( C77 C135 ) C77_=_C136( C77 C136 ) C77_=_C137( C77 C137 ) C77_=_C138( C77 C138 ) \nC77_=_C139( C77 C139 ) C77_=_C140( C77 C140 ) C77_=_C141( C77 C141 ) C77_=_C142( C77 C142 ) C77_=_C143( C77 C143 ) C77_=_C145( C77 C145 ) \nC77_=_C146( C77 C146 ) C77_=_C147( C77 C147 ) C81_=_C85( C81 C85 ) C81_=_C88( C81 C88 ) C81_=_C89( C81 C89 ) C81_=_C90( C81 C90 ) \nC81_=_C91( C81 C91 ) C81_=_C92( C81 C92 ) C81_=_C93( C81 C93 ) C81_=_C94( C81 C94 ) C81_=_C95( C81 C95 ) C81_=_C96( C81 C96 ) \nC81_=_C97( C81 C97 ) C81_=_C98( C81 C98 ) C81_=_C99( C81 C99 ) C81_=_C100( C81 C100 ) C81_=_C101( C81 C101 ) C81_=_C107( C81 C107 ) \nC81_=_C189( C81 C189 ) C81_=_C209( C81 C209 ) C81_=_C245( C81 C245 ) C81_=_C246( C81 C246 ) C81_=_C247( C81 C247 ) C81_=_C248( C81 C248 ) \nC81_=_C249( C81 C249 ) C85_=_C88( C85 C88 ) C85_=_C89( C85 C89 ) C85_=_C90( C85 C90 ) C85_=_C91( C85 C91 ) C85_=_C92( C85 C92 ) \nC85_=_C93( C85 C93 ) C85_=_C94( C85 C94 ) C85_=_C95( C85 C95 ) C85_=_C96( C85 C96 ) C85_=_C97( C85 C97 ) C85_=_C98( C85 C98 ) \nC85_=_C99( C85 C99 ) C85_=_C100( C85 C100 ) C85_=_C101( C85 C101 ) C85_=_C114( C85 C114 ) C85_=_C156( C85 C156 ) C85_=_C174( C85 C174 ) \nC85_=_C194( C85 C194 ) C85_=_C215( C85 C215 ) C85_=_C235( C85 C235 ) C85_=_C268( C85 C268 ) C85_=_C285( C85 C285 ) C85_=_C332( C85 C332 ) \nC85_=_C343( C85 C343 ) C85_=_C357( C85 C357 ) C85_=_C358( C85 C358 ) C85_=_C359( C85 C359 ) C85_=_C360( C85 C360 ) C85_=_C361( C85 C361 ) \nC85_=_C362( C85 C362 ) C85_=_C363( C85 C363 ) C85_=_C364( C85 C364 ) C85_=_C365( C85 C365 ) C85_=_C366( C85 C366 ) C85_=_C369( C85 C369 ) \nC88_=_C89( C88 C89 ) C88_=_C90( C88 C90 ) C88_=_C91( C88 C91 ) C88_=_C92( C88 C92 ) C88_=_C93( C88 C93 ) C88_=_C94( C88 C94 ) \nC88_=_C95( C88 C95 ) C88_=_C96( C88 C96 ) C88_=_C97( C88 C97 ) C88_=_C98( C88 C98 ) C88_=_C99( C88 C99 ) C88_=_C100( C88 C100 ) \nC88_=_C101( C88 C101 ) C88_=_C196( C88 C196 ) C88_=_C287( C88 C287 ) C88_=_C323( C88 C323 ) C89_=_C90( C89 C90 ) C89_=_C91( C89 C91 ) \nC89_=_C92( C89 C92 ) C89_=_C93( C89 C93 ) C89_=_C94( C89 C94 ) C89_=_C95( C89 C95 ) C89_=_C96( C89 C96 ) C89_=_C97( C89 C97 ) \nC89_=_C98( C89 C98 ) C89_=_C99( C89 C99 ) C89_=_C100( C89 C100 ) C89_=_C101( C89 C101 ) C89_=_C197( C89 C197 ) C89_=_C288( C89 C288 ) \nC89_=_C324( C89 C324 ) C89_=_C1219( C89 C1219 ) C90_=_C91( C90 C91 ) C90_=_C92( C90 C92 ) C90_=_C93( C90 C93 ) C90_=_C94( C90 C94 ) \nC90_=_C95( C90 C95 ) C90_=_C96( C90 C96 ) C90_=_C97( C90 C97 ) C90_=_C98( C90 C98 ) C90_=_C99( C90 C99 ) C90_=_C100( C90 C100 ) \nC90_=_C101( C90 C101 ) C90_=_C138( C90 C138 ) C90_=_C271( C90 C271 ) C90_=_C372( C90 C372 ) C90_=_C1423( C90 C1423 ) C91_=_C92( C91 C92 ) \nC91_=_C93( C91 C93 ) C91_=_C94( C91 C94 ) C91_=_C95( C91 C95 ) C91_=_C96( C91 C96 ) C91_=_C97( C91 C97 ) C91_=_C98( C91 C98 ) \nC91_=_C99( C91 C99 ) C91_=_C100( C91 C100 ) C91_=_C101( C91 C101 ) C91_=_C139( C91 C139 ) C91_=_C272( C91 C272 ) C91_=_C373( C91 C373 ) \nC91_=_C1698( C91 C1698 ) C92_=_C93( C92 C93 ) C92_=_C94( C92 C94 ) C92_=_C95( C92 C95 ) C92_=_C96( C92 C96 ) C92_=_C97( C92 C97 ) \nC92_=_C98( C92 C98 ) C92_=_C99( C92 C99 ) C92_=_C100( C92 C100 ) C92_=_C101( C92 C101 ) C92_=_C161( C92 C161 ) C92_=_C237( C92 C237 ) \nC92_=_C289( C92 C289 ) C92_=_C359( C92 C359 ) C92_=_C388( C92 C388 ) C93_=_C94( C93 C94 ) C93_=_C95( C93 C95 ) C93_=_C96( C93 C96 ) \nC93_=_C97( C93 C97 ) C93_=_C98( C93 C98 ) C93_=_C99( C93 C99 ) C93_=_C100( C93 C100 ) C93_=_C101( C93 C101 ) C93_=_C199( C93 C199 ) \nC93_=_C291( C93 C291 ) C93_=_C326( C93 C326 ) C94_=_C95( C94 C95 ) C94_=_C96( C94 C96 ) C94_=_C97( C94 C97 ) C94_=_C98( C94 C98 ) \nC94_=_C99( C94 C99 ) C94_=_C100( C94 C100 ) C94_=_C101( C94 C101 ) C94_=_C200( C94 C200 ) C94_=_C292( C94 C292 ) C94_=_C327( C94 C327 ) \nC94_=_C2701( C94 C2701 ) C95_=_C96( C95 C96 ) C95_=_C97( C95 C97 ) C95_=_C98( C95 C98 ) C95_=_C99( C95 C99 ) C95_=_C100( C95 C100 ) \nC95_=_C101( C95 C101 ) C95_=_C163( C95 C163 ) C95_=_C239( C95 C239 ) C95_=_C293( C95 C293 ) C95_=_C361( C95 C361 ) C95_=_C390( C95 C390 ) \nC96_=_C97( C96 C97 ) C96_=_C98( C96 C98 ) C96_=_C99( C96 C99 ) C96_=_C100( C96 C100 ) C96_=_C101( C96 C101 ) C96_=_C273( C96 C273 ) \nC96_=_C376( C96 C376 ) C96_=_C948( C96 C948 ) C96_=_C1198( C96 C1198 ) C96_=_C1219( C96 C1219</w:t>
      </w:r>
    </w:p>
    <w:p>
      <w:pPr>
        <w:pStyle w:val="PreformattedText"/>
        <w:bidi w:val="0"/>
        <w:spacing w:before="0" w:after="0"/>
        <w:jc w:val="left"/>
        <w:rPr/>
      </w:pPr>
      <w:r>
        <w:rPr/>
        <w:t xml:space="preserve"> </w:t>
      </w:r>
      <w:r>
        <w:rPr/>
        <w:t>) C96_=_C1423( C96 C1423 ) C96_=_C1698( C96 C1698 ) \nC96_=_C1913( C96 C1913 ) C96_=_C1939( C96 C1939 ) C96_=_C2143( C96 C2143 ) C96_=_C2160( C96 C2160 ) C96_=_C2638( C96 C2638 ) C96_=_C2701( C96 C2701 ) \nC96_=_C2765( C96 C2765 ) C96_=_C3222( C96 C3222 ) C96_=_C3301( C96 C3301 ) C96_=_C3375( C96 C3375 ) C96_=_C3422( C96 C3422 ) C96_=_C3423( C96 C3423 ) \nC96_=_C3424( C96 C3424 ) C96_=_C3426( C96 C3426 ) C96_=_C3427( C96 C3427 ) C96_=_C3428( C96 C3428 ) C97_=_C98( C97 C98 ) C97_=_C99( C97 C99 ) \nC97_=_C100( C97 C100 ) C97_=_C101( C97 C101 ) C97_=_C145( C97 C145 ) C97_=_C275( C97 C275 ) C97_=_C378( C97 C378 ) C97_=_C3423( C97 C3423 ) \nC98_=_C99( C98 C99 ) C98_=_C100( C98 C100 ) C98_=_C101( C98 C101 ) C98_=_C202( C98 C202 ) C98_=_C294( C98 C294 ) C98_=_C329( C98 C329 ) \nC99_=_C100( C99 C100 ) C99_=_C101( C99 C101 ) C99_=_C165( C99 C165 ) C99_=_C240( C99 C240 ) C99_=_C295( C99 C295 ) C99_=_C365( C99 C365 ) \nC99_=_C392( C99 C392 ) C100_=_C101( C100 C101 ) C100_=_C167( C100 C167 ) C100_=_C243( C100 C243 ) C100_=_C297( C100 C297 ) C100_=_C369( C100 C369 ) \nC100_=_C394( C100 C394 ) C101_=_C147( C101 C147 ) C101_=_C281( C101 C281 ) C101_=_C384( C101 C384 ) C101_=_C3428( C101 C3428 ) C107_=_C110( C107 C110 ) \nC107_=_C114( C107 C114 ) C107_=_C116( C107 C116 ) C107_=_C117( C107 C117 ) C107_=_C118( C107 C118 ) C107_=_C119( C107 C119 ) C107_=_C120( C107 C120 ) \nC107_=_C121( C107 C121 ) C107_=_C122( C107 C122 ) C107_=_C123( C107 C123 ) C107_=_C124( C107 C124 ) C107_=_C189( C107 C189 ) C107_=_C209( C107 C209 ) \nC107_=_C245( C107 C245 ) C107_=_C246( C107 C246 ) C107_=_C247( C107 C247 ) C107_=_C248( C107 C248 ) C107_=_C249( C107 C249 ) C110_=_C114( C110 C114 ) \nC110_=_C116( C110 C116 ) C110_=_C117( C110 C117 ) C110_=_C118( C110 C118 ) C110_=_C119( C110 C119 ) C110_=_C120( C110 C120 ) C110_=_C121( C110 C121 ) \nC110_=_C122( C110 C122 ) C110_=_C123( C110 C123 ) C110_=_C124( C110 C124 ) C110_=_C153( C110 C153 ) C110_=_C170( C110 C170 ) C110_=_C211( C110 C211 ) \nC110_=_C246( C110 C246 ) C110_=_C265( C110 C265 ) C110_=_C299( C110 C299 ) C110_=_C301( C110 C301 ) C110_=_C302( C110 C302 ) C110_=_C303( C110 C303 ) \nC110_=_C304( C110 C304 ) C110_=_C305( C110 C305 ) C110_=_C306( C110 C306 ) C110_=_C307( C110 C307 ) C110_=_C308( C110 C308 ) C110_=_C309( C110 C309 ) \nC110_=_C310( C110 C310 ) C110_=_C311( C110 C311 ) C110_=_C312( C110 C312 ) C110_=_C313( C110 C313 ) C110_=_C314( C110 C314 ) C110_=_C315( C110 C315 ) \nC110_=_C317( C110 C317 ) C114_=_C116( C114 C116 ) C114_=_C117( C114 C117 ) C114_=_C118( C114 C118 ) C114_=_C119( C114 C119 ) C114_=_C120( C114 C120 ) \nC114_=_C121( C114 C121 ) C114_=_C122( C114 C122 ) C114_=_C123( C114 C123 ) C114_=_C124( C114 C124 ) C114_=_C156( C114 C156 ) C114_=_C174( C114 C174 ) \nC114_=_C194( C114 C194 ) C114_=_C215( C114 C215 ) C114_=_C235( C114 C235 ) C114_=_C268( C114 C268 ) C114_=_C285( C114 C285 ) C114_=_C332( C114 C332 ) \nC114_=_C343( C114 C343 ) C114_=_C357( C114 C357 ) C114_=_C358( C114 C358 ) C114_=_C359( C114 C359 ) C114_=_C360( C114 C360 ) C114_=_C361( C114 C361 ) \nC114_=_C362( C114 C362 ) C114_=_C363( C114 C363 ) C114_=_C364( C114 C364 ) C114_=_C365( C114 C365 ) C114_=_C366( C114 C366 ) C114_=_C369( C114 C369 ) \nC116_=_C117( C116 C117 ) C116_=_C118( C116 C118 ) C116_=_C119( C116 C119 ) C116_=_C120( C116 C120 ) C116_=_C121( C116 C121 ) C116_=_C122( C116 C122 ) \nC116_=_C123( C116 C123 ) C116_=_C124( C116 C124 ) C116_=_C198( C116 C198 ) C116_=_C220( C116 C220 ) C116_=_C238( C116 C238 ) C116_=_C290( C116 C290 ) \nC116_=_C335( C116 C335 ) C116_=_C348( C116 C348 ) C116_=_C360( C116 C360 ) C116_=_C1850( C116 C1850 ) C116_=_C1856( C116 C1856 ) C117_=_C118( C117 C118 ) \nC117_=_C119( C117 C119 ) C117_=_C120( C117 C120 ) C117_=_C121( C117 C121 ) C117_=_C122( C117 C122 ) C117_=_C123( C117 C123 ) C117_=_C124( C117 C124 ) \nC117_=_C222( C117 C222 ) C117_=_C307( C117 C307 ) C117_=_C2278( C117 C2278 ) C118_=_C119( C118 C119 ) C118_=_C120( C118 C120 ) C118_=_C121( C118 C121 ) \nC118_=_C122( C118 C122 ) C118_=_C123( C118 C123 ) C118_=_C124( C118 C124 ) C118_=_C223( C118 C223 ) C118_=_C308( C118 C308 ) C119_=_C120( C119 C120 ) \nC119_=_C121( C119 C121 ) C119_=_C122( C119 C122 ) C119_=_C123( C119 C123 ) C119_=_C124( C119 C124 ) C119_=_C224( C119 C224 ) C119_=_C309( C119 C309 ) \nC120_=_C121( C120 C121 ) C120_=_C122( C120 C122 ) C120_=_C123( C120 C123 ) C120_=_C124( C120 C124 ) C120_=_C226( C120 C226 ) C120_=_C311( C120 C311 ) \nC121_=_C122( C121 C122 ) C121_=_C123( C121 C123 ) C121_=_C124( C121 C124 ) C121_=_C205( C121 C205 ) C121_=_C227( C121 C227 ) C121_=_C241( C121 C241 ) \nC121_=_C296( C121 C296 ) C121_=_C339( C121 C339 ) C121_=_C353( C121 C353 ) C121_=_C683( C121 C683 ) C121_=_C1019( C121 C1019 ) C121_=_C1400( C121 C1400 ) \nC121_=_C1820( C121 C1820 ) C121_=_C1850( C121 C1850 ) C121_=_C1874( C121 C1874 ) C121_=_C2196( C121 C2196 ) C121_=_C2251( C121 C2251 ) C121_=_C2348( C121 C2348 ) \nC121_=_C2508( C121 C2508 ) C121_=_C3677( C121 C3677 ) C121_=_C3766( C121 C3766 ) C121_=_C3825( C121 C3825 ) C121_=_C3962( C121 C3962 ) C121_=_C3963( C121 C3963 ) \nC121_=_C3964( C121 C3964 ) C121_=_C3965( C121 C3965 ) C122_=_C123( C122 C123 ) C122_=_C124( C122 C124 ) C122_=_C166( C122 C166 ) C122_=_C185( C122 C185 ) \nC122_=_C242( C122 C242 ) C122_=_C280( C122 C280 ) C122_=_C330( C122 C330 ) C122_=_C340( C122 C340 ) C122_=_C393( C122 C393 ) C123_=_C124( C123 C124 ) \nC123_=_C206( C123 C206 ) C123_=_C228( C123 C228 ) C123_=_C244( C123 C244 ) C123_=_C298( C123 C298 ) C123_=_C341( C123 C341 ) C123_=_C355( C123 C355 ) \nC123_=_C507( C123 C507 ) C123_=_C562( C123 C562 ) C123_=_C956( C123 C956 ) C123_=_C1002( C123 C1002 ) C123_=_C1245( C123 C1245 ) C123_=_C1408( C123 C1408 ) \nC123_=_C1826( C123 C1826 ) C123_=_C1856( C123 C1856 ) C123_=_C2168( C123 C2168 ) C123_=_C2357( C123 C2357 ) C123_=_C2515( C123 C2515 ) C123_=_C2721( C123 C2721 ) \nC123_=_C3042( C123 C3042 ) C123_=_C3687( C123 C3687 ) C123_=_C3834( C123 C3834 ) C123_=_C4001( C123 C4001 ) C123_=_C4037( C123 C4037 ) C123_=_C4081( C123 C4081 ) \nC123_=_C4132( C123 C4132 ) C124_=_C229( C124 C229 ) C124_=_C317( C124 C317 ) C125_=_C126( C125 C126 ) C125_=_C127( C125 C127 ) C125_=_C128( C125 C128 ) \nC125_=_C130( C125 C130 ) C125_=_C131( C125 C131 ) C125_=_C132( C125 C132 ) C125_=_C133( C125 C133 ) C125_=_C134( C125 C134 ) C125_=_C135( C125 C135 ) \nC125_=_C136( C125 C136 ) C125_=_C137( C125 C137 ) C125_=_C138( C125 C138 ) C125_=_C139( C125 C139 ) C125_=_C140( C125 C140 ) C125_=_C141( C125 C141 ) \nC125_=_C142( C125 C142 ) C125_=_C143( C125 C143 ) C125_=_C145( C125 C145 ) C125_=_C146( C125 C146 ) C125_=_C147( C125 C147 ) C125_=_C153( C125 C153 ) \nC125_=_C156( C125 C156 ) C125_=_C158( C125 C158 ) C125_=_C159( C125 C159 ) C125_=_C160( C125 C160 ) C125_=_C161( C125 C161 ) C125_=_C162( C125 C162 ) \nC125_=_C163( C125 C163 ) C125_=_C164( C125 C164 ) C125_=_C165( C125 C165 ) C125_=_C166( C125 C166 ) C125_=_C167( C125 C167 ) C126_=_C127( C126 C127 ) \nC126_=_C128( C126 C128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3( C126 C143 ) C126_=_C145( C126 C145 ) C126_=_C146( C126 C146 ) C126_=_C147( C126 C147 ) \nC126_=_C170( C126 C170 ) C126_=_C174( C126 C174 ) C126_=_C177( C126 C177 ) C126_=_C178( C126 C178 ) C126_=_C179( C126 C179 ) C126_=_C180( C126 C180 ) \nC126_=_C181( C126 C181 ) C126_=_C182( C126 C182 ) C126_=_C183( C126 C183 ) C126_=_C184( C126 C184 ) C126_=_C185( C126 C185 ) C126_=_C186( C126 C186 ) \nC127_=_C128( C127 C128 ) C127_=_C130( C127 C130 ) C127_=_C131( C127 C131 ) C127_=_C132( C127 C132 ) C127_=_C133( C127 C133 ) C127_=_C134( C127 C134 ) \nC127_=_C135( C127 C135 ) C127_=_C136( C127 C136 ) C127_=_C137( C127 C137 ) C127_=_C138( C127 C138 ) C127_=_C139( C127 C139 ) C127_=_C140( C127 C140 ) \nC127_=_C141( C127 C141 ) C127_=_C142( C127 C142 ) C127_=_C143( C127 C143 ) C127_=_C145( C127 C145 ) C127_=_C146( C127 C146 ) C127_=_C147( C127 C147 ) \nC127_=_C209( C127 C209 ) C127_=_C211( C127 C211 ) C127_=_C215( C127 C215 ) C127_=_C217( C127 C217 ) C127_=_C218( C127 C218 ) C127_=_C219( C127 C219 ) \nC127_=_C220( C127 C220 ) C127_=_C221( C127 C221 ) C127_=_C222( C127 C222 ) C127_=_C223( C127 C223 ) C127_=_C224( C127 C224 ) C127_=_C225( C127 C225 ) \nC127_=_C226( C127 C226 ) C127_=_C227( C127 C227 ) C127_=_C228( C127 C228 ) C127_=_C229( C127 C2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43( C128 C143 ) \nC128_=_C145( C128 C145 ) C128_=_C146( C128 C146 ) C128_=_C147( C128 C147 ) C128_=_C265( C128 C265 ) C128_=_C268( C128 C268 ) C128_=_C271( C128 C271 ) \nC128_=_C272( C128 C272 ) C128_=_C273( C128 C273 ) C128_=_C274( C128 C274 ) C128_=_C275( C128 C275 ) C128_=_C276( C128 C276 ) C128_=_C277( C128 C277 ) \nC128_=_C278( C128 C278 ) C128_=_C279( C128 C279 ) C128_=_C280( C128 C280 ) C128_=_C281( C128 C281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145( C130 C145 ) \nC130_=_C146( C130 C146 ) C130_=_C147( C130 C147 ) C130_=_C247( C130 C247 ) C130_=_C299( C130 C299 ) C130_=_C320( C130 C320 ) C130_=_C321( C130 C321 ) \nC130_=_C322( C130 C322 ) C130_=_C323( C130 C323 ) C130_=_C324( C130 C324 ) C130_=_C325( C130</w:t>
      </w:r>
    </w:p>
    <w:p>
      <w:pPr>
        <w:pStyle w:val="PreformattedText"/>
        <w:bidi w:val="0"/>
        <w:spacing w:before="0" w:after="0"/>
        <w:jc w:val="left"/>
        <w:rPr/>
      </w:pPr>
      <w:r>
        <w:rPr/>
        <w:t xml:space="preserve"> </w:t>
      </w:r>
      <w:r>
        <w:rPr/>
        <w:t>C325 ) C130_=_C326( C130 C326 ) C130_=_C327( C130 C327 ) \nC130_=_C328( C130 C328 ) C130_=_C329( C130 C329 ) C130_=_C330( C130 C330 ) C131_=_C132( C131 C132 ) C131_=_C133( C131 C133 ) C131_=_C134( C131 C134 ) \nC131_=_C135( C131 C135 ) C131_=_C136( C131 C136 ) C131_=_C137( C131 C137 ) C131_=_C138( C131 C138 ) C131_=_C139( C131 C139 ) C131_=_C140( C131 C140 ) \nC131_=_C141( C131 C141 ) C131_=_C142( C131 C142 ) C131_=_C143( C131 C143 ) C131_=_C145( C131 C145 ) C131_=_C146( C131 C146 ) C131_=_C147( C131 C147 ) \nC131_=_C249( C131 C249 ) C131_=_C343( C131 C343 ) C131_=_C345( C131 C345 ) C131_=_C346( C131 C346 ) C131_=_C347( C131 C347 ) C131_=_C348( C131 C348 ) \nC131_=_C349( C131 C349 ) C131_=_C350( C131 C350 ) C131_=_C351( C131 C351 ) C131_=_C352( C131 C352 ) C131_=_C353( C131 C353 ) C131_=_C354( C131 C354 ) \nC131_=_C355( C131 C355 ) C131_=_C356( C131 C356 ) C132_=_C133( C132 C133 ) C132_=_C134( C132 C134 ) C132_=_C135( C132 C135 ) C132_=_C136( C132 C136 ) \nC132_=_C137( C132 C137 ) C132_=_C138( C132 C138 ) C132_=_C139( C132 C139 ) C132_=_C140( C132 C140 ) C132_=_C141( C132 C141 ) C132_=_C142( C132 C142 ) \nC132_=_C143( C132 C143 ) C132_=_C145( C132 C145 ) C132_=_C146( C132 C146 ) C132_=_C147( C132 C147 ) C132_=_C301( C132 C301 ) C132_=_C357( C132 C357 ) \nC132_=_C371( C132 C371 ) C132_=_C372( C132 C372 ) C132_=_C373( C132 C373 ) C132_=_C374( C132 C374 ) C132_=_C375( C132 C375 ) C132_=_C376( C132 C376 ) \nC132_=_C377( C132 C377 ) C132_=_C378( C132 C378 ) C132_=_C379( C132 C379 ) C132_=_C380( C132 C380 ) C132_=_C381( C132 C381 ) C132_=_C382( C132 C382 ) \nC132_=_C383( C132 C383 ) C132_=_C384( C132 C384 ) C133_=_C134( C133 C134 ) C133_=_C135( C133 C135 ) C133_=_C136( C133 C136 ) C133_=_C137( C133 C137 ) \nC133_=_C138( C133 C138 ) C133_=_C139( C133 C139 ) C133_=_C140( C133 C140 ) C133_=_C141( C133 C141 ) C133_=_C142( C133 C142 ) C133_=_C143( C133 C143 ) \nC133_=_C145( C133 C145 ) C133_=_C146( C133 C146 ) C133_=_C147( C133 C147 ) C133_=_C302( C133 C302 ) C133_=_C358( C133 C358 ) C133_=_C385( C133 C385 ) \nC133_=_C386( C133 C386 ) C133_=_C387( C133 C387 ) C133_=_C388( C133 C388 ) C133_=_C389( C133 C389 ) C133_=_C390( C133 C390 ) C133_=_C391( C133 C391 ) \nC133_=_C392( C133 C392 ) C133_=_C393( C133 C393 ) C133_=_C394( C133 C394 ) C134_=_C135( C134 C135 ) C134_=_C136( C134 C136 ) C134_=_C137( C134 C137 ) \nC134_=_C138( C134 C138 ) C134_=_C139( C134 C139 ) C134_=_C140( C134 C140 ) C134_=_C141( C134 C141 ) C134_=_C142( C134 C142 ) C134_=_C143( C134 C143 ) \nC134_=_C145( C134 C145 ) C134_=_C146( C134 C146 ) C134_=_C147( C134 C147 ) C134_=_C158( C134 C158 ) C134_=_C217( C134 C217 ) C134_=_C303( C134 C303 ) \nC134_=_C320( C134 C320 ) C134_=_C385( C134 C385 ) C135_=_C136( C135 C136 ) C135_=_C137( C135 C137 ) C135_=_C138( C135 C138 ) C135_=_C139( C135 C139 ) \nC135_=_C140( C135 C140 ) C135_=_C141( C135 C141 ) C135_=_C142( C135 C142 ) C135_=_C143( C135 C143 ) C135_=_C145( C135 C145 ) C135_=_C146( C135 C146 ) \nC135_=_C147( C135 C147 ) C135_=_C159( C135 C159 ) C135_=_C218( C135 C218 ) C135_=_C304( C135 C304 ) C135_=_C321( C135 C321 ) C135_=_C386( C135 C386 ) \nC136_=_C137( C136 C137 ) C136_=_C138( C136 C138 ) C136_=_C139( C136 C139 ) C136_=_C140( C136 C140 ) C136_=_C141( C136 C141 ) C136_=_C142( C136 C142 ) \nC136_=_C143( C136 C143 ) C136_=_C145( C136 C145 ) C136_=_C146( C136 C146 ) C136_=_C147( C136 C147 ) C136_=_C160( C136 C160 ) C136_=_C219( C136 C219 ) \nC136_=_C305( C136 C305 ) C136_=_C322( C136 C322 ) C136_=_C387( C136 C387 ) C137_=_C138( C137 C138 ) C137_=_C139( C137 C139 ) C137_=_C140( C137 C140 ) \nC137_=_C141( C137 C141 ) C137_=_C142( C137 C142 ) C137_=_C143( C137 C143 ) C137_=_C145( C137 C145 ) C137_=_C146( C137 C146 ) C137_=_C147( C137 C147 ) \nC137_=_C177( C137 C177 ) C137_=_C346( C137 C346 ) C137_=_C371( C137 C371 ) C138_=_C139( C138 C139 ) C138_=_C140( C138 C140 ) C138_=_C141( C138 C141 ) \nC138_=_C142( C138 C142 ) C138_=_C143( C138 C143 ) C138_=_C145( C138 C145 ) C138_=_C146( C138 C146 ) C138_=_C147( C138 C147 ) C138_=_C271( C138 C271 ) \nC138_=_C372( C138 C372 ) C138_=_C1423( C138 C1423 ) C139_=_C140( C139 C140 ) C139_=_C141( C139 C141 ) C139_=_C142( C139 C142 ) C139_=_C143( C139 C143 ) \nC139_=_C145( C139 C145 ) C139_=_C146( C139 C146 ) C139_=_C147( C139 C147 ) C139_=_C272( C139 C272 ) C139_=_C373( C139 C373 ) C139_=_C1698( C139 C1698 ) \nC140_=_C141( C140 C141 ) C140_=_C142( C140 C142 ) C140_=_C143( C140 C143 ) C140_=_C145( C140 C145 ) C140_=_C146( C140 C146 ) C140_=_C147( C140 C147 ) \nC140_=_C178( C140 C178 ) C140_=_C347( C140 C347 ) C140_=_C374( C140 C374 ) C141_=_C142( C141 C142 ) C141_=_C143( C141 C143 ) C141_=_C145( C141 C145 ) \nC141_=_C146( C141 C146 ) C141_=_C147( C141 C147 ) C141_=_C162( C141 C162 ) C141_=_C221( C141 C221 ) C141_=_C306( C141 C306 ) C141_=_C325( C141 C325 ) \nC141_=_C389( C141 C389 ) C142_=_C143( C142 C143 ) C142_=_C145( C142 C145 ) C142_=_C146( C142 C146 ) C142_=_C147( C142 C147 ) C142_=_C164( C142 C164 ) \nC142_=_C225( C142 C225 ) C142_=_C310( C142 C310 ) C142_=_C328( C142 C328 ) C142_=_C391( C142 C391 ) C143_=_C145( C143 C145 ) C143_=_C146( C143 C146 ) \nC143_=_C147( C143 C147 ) C143_=_C179( C143 C179 ) C143_=_C349( C143 C349 ) C143_=_C375( C143 C375 ) C145_=_C146( C145 C146 ) C145_=_C147( C145 C147 ) \nC145_=_C275( C145 C275 ) C145_=_C378( C145 C378 ) C145_=_C3423( C145 C3423 ) C146_=_C147( C146 C147 ) C146_=_C186( C146 C186 ) C146_=_C354( C146 C354 ) \nC146_=_C383( C146 C383 ) C147_=_C281( C147 C281 ) C147_=_C384( C147 C384 ) C147_=_C3428( C147 C3428 ) C153_=_C156( C153 C156 ) C153_=_C158( C153 C158 ) \nC153_=_C159( C153 C159 ) C153_=_C160( C153 C160 ) C153_=_C161( C153 C161 ) C153_=_C162( C153 C162 ) C153_=_C163( C153 C163 ) C153_=_C164( C153 C164 ) \nC153_=_C165( C153 C165 ) C153_=_C166( C153 C166 ) C153_=_C167( C153 C167 ) C153_=_C170( C153 C170 ) C153_=_C211( C153 C211 ) C153_=_C246( C153 C246 ) \nC153_=_C265( C153 C265 ) C153_=_C299( C153 C299 ) C153_=_C301( C153 C301 ) C153_=_C302( C153 C302 ) C153_=_C303( C153 C303 ) C153_=_C304( C153 C304 ) \nC153_=_C305( C153 C305 ) C153_=_C306( C153 C306 ) C153_=_C307( C153 C307 ) C153_=_C308( C153 C308 ) C153_=_C309( C153 C309 ) C153_=_C310( C153 C310 ) \nC153_=_C311( C153 C311 ) C153_=_C312( C153 C312 ) C153_=_C313( C153 C313 ) C153_=_C314( C153 C314 ) C153_=_C315( C153 C315 ) C153_=_C317( C153 C317 ) \nC156_=_C158( C156 C158 ) C156_=_C159( C156 C159 ) C156_=_C160( C156 C160 ) C156_=_C161( C156 C161 ) C156_=_C162( C156 C162 ) C156_=_C163( C156 C163 ) \nC156_=_C164( C156 C164 ) C156_=_C165( C156 C165 ) C156_=_C166( C156 C166 ) C156_=_C167( C156 C167 ) C156_=_C174( C156 C174 ) C156_=_C194( C156 C194 ) \nC156_=_C215( C156 C215 ) C156_=_C235( C156 C235 ) C156_=_C268( C156 C268 ) C156_=_C285( C156 C285 ) C156_=_C332( C156 C332 ) C156_=_C343( C156 C343 ) \nC156_=_C357( C156 C357 ) C156_=_C358( C156 C358 ) C156_=_C359( C156 C359 ) C156_=_C360( C156 C360 ) C156_=_C361( C156 C361 ) C156_=_C362( C156 C362 ) \nC156_=_C363( C156 C363 ) C156_=_C364( C156 C364 ) C156_=_C365( C156 C365 ) C156_=_C366( C156 C366 ) C156_=_C369( C156 C369 ) C158_=_C159( C158 C159 ) \nC158_=_C160( C158 C160 ) C158_=_C161( C158 C161 ) C158_=_C162( C158 C162 ) C158_=_C163( C158 C163 ) C158_=_C164( C158 C164 ) C158_=_C165( C158 C165 ) \nC158_=_C166( C158 C166 ) C158_=_C167( C158 C167 ) C158_=_C217( C158 C217 ) C158_=_C303( C158 C303 ) C158_=_C320( C158 C320 ) C158_=_C385( C158 C385 ) \nC159_=_C160( C159 C160 ) C159_=_C161( C159 C161 ) C159_=_C162( C159 C162 ) C159_=_C163( C159 C163 ) C159_=_C164( C159 C164 ) C159_=_C165( C159 C165 ) \nC159_=_C166( C159 C166 ) C159_=_C167( C159 C167 ) C159_=_C218( C159 C218 ) C159_=_C304( C159 C304 ) C159_=_C321( C159 C321 ) C159_=_C386( C159 C386 ) \nC160_=_C161( C160 C161 ) C160_=_C162( C160 C162 ) C160_=_C163( C160 C163 ) C160_=_C164( C160 C164 ) C160_=_C165( C160 C165 ) C160_=_C166( C160 C166 ) \nC160_=_C167( C160 C167 ) C160_=_C219( C160 C219 ) C160_=_C305( C160 C305 ) C160_=_C322( C160 C322 ) C160_=_C387( C160 C387 ) C161_=_C162( C161 C162 ) \nC161_=_C163( C161 C163 ) C161_=_C164( C161 C164 ) C161_=_C165( C161 C165 ) C161_=_C166( C161 C166 ) C161_=_C167( C161 C167 ) C161_=_C237( C161 C237 ) \nC161_=_C289( C161 C289 ) C161_=_C359( C161 C359 ) C161_=_C388( C161 C388 ) C162_=_C163( C162 C163 ) C162_=_C164( C162 C164 ) C162_=_C165( C162 C165 ) \nC162_=_C166( C162 C166 ) C162_=_C167( C162 C167 ) C162_=_C221( C162 C221 ) C162_=_C306( C162 C306 ) C162_=_C325( C162 C325 ) C162_=_C389( C162 C389 ) \nC163_=_C164( C163 C164 ) C163_=_C165( C163 C165 ) C163_=_C166( C163 C166 ) C163_=_C167( C163 C167 ) C163_=_C239( C163 C239 ) C163_=_C293( C163 C293 ) \nC163_=_C361( C163 C361 ) C163_=_C390( C163 C390 ) C164_=_C165( C164 C165 ) C164_=_C166( C164 C166 ) C164_=_C167( C164 C167 ) C164_=_C225( C164 C225 ) \nC164_=_C310( C164 C310 ) C164_=_C328( C164 C328 ) C164_=_C391( C164 C391 ) C165_=_C166( C165 C166 ) C165_=_C167( C165 C167 ) C165_=_C240( C165 C240 ) \nC165_=_C295( C165 C295 ) C165_=_C365( C165 C365 ) C165_=_C392( C165 C392 ) C166_=_C167( C166 C167 ) C166_=_C185( C166 C185 ) C166_=_C242( C166 C242 ) \nC166_=_C280( C166 C280 ) C166_=_C330( C166 C330 ) C166_=_C340( C166 C340 ) C166_=_C393( C166 C393 ) C167_=_C243( C167 C243 ) C167_=_C297( C167 C297 ) \nC167_=_C369( C167 C369 ) C167_=_C394( C167 C394 ) C170_=_C174( C170 C174 ) C170_=_C177( C170 C177 ) C170_=_C178( C170 C178 ) C170_=_C179( C170 C179 ) \nC170_=_C180( C170 C180 ) C170_=_C181( C170 C181 ) C170_=_C182( C170 C182 ) C170_=_C183( C170 C183 ) C170_=_C184( C170 C184 ) C170_=_C185( C170 C185 ) \nC170_=_C186( C170 C186 ) C170_=_C211( C170 C211 ) C170_=_C246( C170 C246 ) C170_=_C265( C170 C265 ) C170_=_C299( C170 C299 ) C170_=_C301( C170 C301 ) \nC170_=_C302( C170 C302 ) C170_=_C303( C170 C303 ) C170_=_C304( C170 C304 ) C170_=_C305( C170 C305 ) C170_=_C306( C170 C306 ) C170_=_C307( C170 C307 ) \nC170_=_C308( C170 C308 ) C170_=_C309( C170 C309 ) C170_=_C310( C170 C310 ) C170_=_C311( C170 C311 ) C170_=_C312(</w:t>
      </w:r>
    </w:p>
    <w:p>
      <w:pPr>
        <w:pStyle w:val="PreformattedText"/>
        <w:bidi w:val="0"/>
        <w:spacing w:before="0" w:after="0"/>
        <w:jc w:val="left"/>
        <w:rPr/>
      </w:pPr>
      <w:r>
        <w:rPr/>
        <w:t xml:space="preserve"> </w:t>
      </w:r>
      <w:r>
        <w:rPr/>
        <w:t>C170 C312 ) C170_=_C313( C170 C313 ) \nC170_=_C314( C170 C314 ) C170_=_C315( C170 C315 ) C170_=_C317( C170 C317 ) C174_=_C177( C174 C177 ) C174_=_C178( C174 C178 ) C174_=_C179( C174 C179 ) \nC174_=_C180( C174 C180 ) C174_=_C181( C174 C181 ) C174_=_C182( C174 C182 ) C174_=_C183( C174 C183 ) C174_=_C184( C174 C184 ) C174_=_C185( C174 C185 ) \nC174_=_C186( C174 C186 ) C174_=_C194( C174 C194 ) C174_=_C215( C174 C215 ) C174_=_C235( C174 C235 ) C174_=_C268( C174 C268 ) C174_=_C285( C174 C285 ) \nC174_=_C332( C174 C332 ) C174_=_C343( C174 C343 ) C174_=_C357( C174 C357 ) C174_=_C358( C174 C358 ) C174_=_C359( C174 C359 ) C174_=_C360( C174 C360 ) \nC174_=_C361( C174 C361 ) C174_=_C362( C174 C362 ) C174_=_C363( C174 C363 ) C174_=_C364( C174 C364 ) C174_=_C365( C174 C365 ) C174_=_C366( C174 C366 ) \nC174_=_C369( C174 C369 ) C177_=_C178( C177 C178 ) C177_=_C179( C177 C179 ) C177_=_C180( C177 C180 ) C177_=_C181( C177 C181 ) C177_=_C182( C177 C182 ) \nC177_=_C183( C177 C183 ) C177_=_C184( C177 C184 ) C177_=_C185( C177 C185 ) C177_=_C186( C177 C186 ) C177_=_C346( C177 C346 ) C177_=_C371( C177 C371 ) \nC178_=_C179( C178 C179 ) C178_=_C180( C178 C180 ) C178_=_C181( C178 C181 ) C178_=_C182( C178 C182 ) C178_=_C183( C178 C183 ) C178_=_C184( C178 C184 ) \nC178_=_C185( C178 C185 ) C178_=_C186( C178 C186 ) C178_=_C347( C178 C347 ) C178_=_C374( C178 C374 ) C179_=_C180( C179 C180 ) C179_=_C181( C179 C181 ) \nC179_=_C182( C179 C182 ) C179_=_C183( C179 C183 ) C179_=_C184( C179 C184 ) C179_=_C185( C179 C185 ) C179_=_C186( C179 C186 ) C179_=_C349( C179 C349 ) \nC179_=_C375( C179 C375 ) C180_=_C181( C180 C181 ) C180_=_C182( C180 C182 ) C180_=_C183( C180 C183 ) C180_=_C184( C180 C184 ) C180_=_C185( C180 C185 ) \nC180_=_C186( C180 C186 ) C180_=_C274( C180 C274 ) C180_=_C312( C180 C312 ) C180_=_C362( C180 C362 ) C180_=_C377( C180 C377 ) C180_=_C3547( C180 C3547 ) \nC181_=_C182( C181 C182 ) C181_=_C183( C181 C183 ) C181_=_C184( C181 C184 ) C181_=_C185( C181 C185 ) C181_=_C186( C181 C186 ) C181_=_C276( C181 C276 ) \nC181_=_C313( C181 C313 ) C181_=_C363( C181 C363 ) C181_=_C379( C181 C379 ) C181_=_C3669( C181 C3669 ) C182_=_C183( C182 C183 ) C182_=_C184( C182 C184 ) \nC182_=_C185( C182 C185 ) C182_=_C186( C182 C186 ) C182_=_C277( C182 C277 ) C182_=_C314( C182 C314 ) C182_=_C364( C182 C364 ) C182_=_C380( C182 C380 ) \nC182_=_C3755( C182 C3755 ) C183_=_C184( C183 C184 ) C183_=_C185( C183 C185 ) C183_=_C186( C183 C186 ) C183_=_C278( C183 C278 ) C183_=_C315( C183 C315 ) \nC183_=_C366( C183 C366 ) C183_=_C381( C183 C381 ) C183_=_C3837( C183 C3837 ) C184_=_C185( C184 C185 ) C184_=_C186( C184 C186 ) C184_=_C279( C184 C279 ) \nC184_=_C382( C184 C382 ) C184_=_C906( C184 C906 ) C184_=_C1095( C184 C1095 ) C184_=_C1204( C184 C1204 ) C184_=_C1920( C184 C1920 ) C184_=_C2195( C184 C2195 ) \nC184_=_C2775( C184 C2775 ) C184_=_C2946( C184 C2946 ) C184_=_C3004( C184 C3004 ) C184_=_C3229( C184 C3229 ) C184_=_C3406( C184 C3406 ) C184_=_C3445( C184 C3445 ) \nC184_=_C3464( C184 C3464 ) C184_=_C3547( C184 C3547 ) C184_=_C3669( C184 C3669 ) C184_=_C3755( C184 C3755 ) C184_=_C3776( C184 C3776 ) C184_=_C3837( C184 C3837 ) \nC184_=_C3948( C184 C3948 ) C184_=_C3949( C184 C3949 ) C184_=_C3950( C184 C3950 ) C185_=_C186( C185 C186 ) C185_=_C242( C185 C242 ) C185_=_C280( C185 C280 ) \nC185_=_C330( C185 C330 ) C185_=_C340( C185 C340 ) C185_=_C393( C185 C393 ) C186_=_C354( C186 C354 ) C186_=_C383( C186 C383 ) C189_=_C194( C189 C194 ) \nC189_=_C195( C189 C195 ) C189_=_C196( C189 C196 ) C189_=_C197( C189 C197 ) C189_=_C198( C189 C198 ) C189_=_C199( C189 C199 ) C189_=_C200( C189 C200 ) \nC189_=_C201( C189 C201 ) C189_=_C202( C189 C202 ) C189_=_C203( C189 C203 ) C189_=_C204( C189 C204 ) C189_=_C205( C189 C205 ) C189_=_C206( C189 C206 ) \nC189_=_C207( C189 C207 ) C189_=_C209( C189 C209 ) C189_=_C245( C189 C245 ) C189_=_C246( C189 C246 ) C189_=_C247( C189 C247 ) C189_=_C248( C189 C248 ) \nC189_=_C249( C189 C249 ) C194_=_C195( C194 C195 ) C194_=_C196( C194 C196 ) C194_=_C197( C194 C197 ) C194_=_C198( C194 C198 ) C194_=_C199( C194 C199 ) \nC194_=_C200( C194 C200 ) C194_=_C201( C194 C201 ) C194_=_C202( C194 C202 ) C194_=_C203( C194 C203 ) C194_=_C204( C194 C204 ) C194_=_C205( C194 C205 ) \nC194_=_C206( C194 C206 ) C194_=_C207( C194 C207 ) C194_=_C215( C194 C215 ) C194_=_C235( C194 C235 ) C194_=_C268( C194 C268 ) C194_=_C285( C194 C285 ) \nC194_=_C332( C194 C332 ) C194_=_C343( C194 C343 ) C194_=_C357( C194 C357 ) C194_=_C358( C194 C358 ) C194_=_C359( C194 C359 ) C194_=_C360( C194 C360 ) \nC194_=_C361( C194 C361 ) C194_=_C362( C194 C362 ) C194_=_C363( C194 C363 ) C194_=_C364( C194 C364 ) C194_=_C365( C194 C365 ) C194_=_C366( C194 C366 ) \nC194_=_C369( C194 C369 ) C195_=_C196( C195 C196 ) C195_=_C197( C195 C197 ) C195_=_C198( C195 C198 ) C195_=_C199( C195 C199 ) C195_=_C200( C195 C200 ) \nC195_=_C201( C195 C201 ) C195_=_C202( C195 C202 ) C195_=_C203( C195 C203 ) C195_=_C204( C195 C204 ) C195_=_C205( C195 C205 ) C195_=_C206( C195 C206 ) \nC195_=_C207( C195 C207 ) C195_=_C334( C195 C334 ) C195_=_C345( C195 C345 ) C196_=_C197( C196 C197 ) C196_=_C198( C196 C198 ) C196_=_C199( C196 C199 ) \nC196_=_C200( C196 C200 ) C196_=_C201( C196 C201 ) C196_=_C202( C196 C202 ) C196_=_C203( C196 C203 ) C196_=_C204( C196 C204 ) C196_=_C205( C196 C205 ) \nC196_=_C206( C196 C206 ) C196_=_C207( C196 C207 ) C196_=_C287( C196 C287 ) C196_=_C323( C196 C323 ) C197_=_C198( C197 C198 ) C197_=_C199( C197 C199 ) \nC197_=_C200( C197 C200 ) C197_=_C201( C197 C201 ) C197_=_C202( C197 C202 ) C197_=_C203( C197 C203 ) C197_=_C204( C197 C204 ) C197_=_C205( C197 C205 ) \nC197_=_C206( C197 C206 ) C197_=_C207( C197 C207 ) C197_=_C288( C197 C288 ) C197_=_C324( C197 C324 ) C197_=_C1219( C197 C1219 ) C198_=_C199( C198 C199 ) \nC198_=_C200( C198 C200 ) C198_=_C201( C198 C201 ) C198_=_C202( C198 C202 ) C198_=_C203( C198 C203 ) C198_=_C204( C198 C204 ) C198_=_C205( C198 C205 ) \nC198_=_C206( C198 C206 ) C198_=_C207( C198 C207 ) C198_=_C220( C198 C220 ) C198_=_C238( C198 C238 ) C198_=_C290( C198 C290 ) C198_=_C335( C198 C335 ) \nC198_=_C348( C198 C348 ) C198_=_C360( C198 C360 ) C198_=_C1850( C198 C1850 ) C198_=_C1856( C198 C1856 ) C199_=_C200( C199 C200 ) C199_=_C201( C199 C201 ) \nC199_=_C202( C199 C202 ) C199_=_C203( C199 C203 ) C199_=_C204( C199 C204 ) C199_=_C205( C199 C205 ) C199_=_C206( C199 C206 ) C199_=_C207( C199 C207 ) \nC199_=_C291( C199 C291 ) C199_=_C326( C199 C326 ) C200_=_C201( C200 C201 ) C200_=_C202( C200 C202 ) C200_=_C203( C200 C203 ) C200_=_C204( C200 C204 ) \nC200_=_C205( C200 C205 ) C200_=_C206( C200 C206 ) C200_=_C207( C200 C207 ) C200_=_C292( C200 C292 ) C200_=_C327( C200 C327 ) C200_=_C2701( C200 C2701 ) \nC201_=_C202( C201 C202 ) C201_=_C203( C201 C203 ) C201_=_C204( C201 C204 ) C201_=_C205( C201 C205 ) C201_=_C206( C201 C206 ) C201_=_C207( C201 C207 ) \nC201_=_C336( C201 C336 ) C201_=_C350( C201 C350 ) C202_=_C203( C202 C203 ) C202_=_C204( C202 C204 ) C202_=_C205( C202 C205 ) C202_=_C206( C202 C206 ) \nC202_=_C207( C202 C207 ) C202_=_C294( C202 C294 ) C202_=_C329( C202 C329 ) C203_=_C204( C203 C204 ) C203_=_C205( C203 C205 ) C203_=_C206( C203 C206 ) \nC203_=_C207( C203 C207 ) C203_=_C337( C203 C337 ) C203_=_C351( C203 C351 ) C204_=_C205( C204 C205 ) C204_=_C206( C204 C206 ) C204_=_C207( C204 C207 ) \nC204_=_C338( C204 C338 ) C204_=_C352( C204 C352 ) C205_=_C206( C205 C206 ) C205_=_C207( C205 C207 ) C205_=_C227( C205 C227 ) C205_=_C241( C205 C241 ) \nC205_=_C296( C205 C296 ) C205_=_C339( C205 C339 ) C205_=_C353( C205 C353 ) C205_=_C683( C205 C683 ) C205_=_C1019( C205 C1019 ) C205_=_C1400( C205 C1400 ) \nC205_=_C1820( C205 C1820 ) C205_=_C1850( C205 C1850 ) C205_=_C1874( C205 C1874 ) C205_=_C2196( C205 C2196 ) C205_=_C2251( C205 C2251 ) C205_=_C2348( C205 C2348 ) \nC205_=_C2508( C205 C2508 ) C205_=_C3677( C205 C3677 ) C205_=_C3766( C205 C3766 ) C205_=_C3825( C205 C3825 ) C205_=_C3962( C205 C3962 ) C205_=_C3963( C205 C3963 ) \nC205_=_C3964( C205 C3964 ) C205_=_C3965( C205 C3965 ) C206_=_C207( C206 C207 ) C206_=_C228( C206 C228 ) C206_=_C244( C206 C244 ) C206_=_C298( C206 C298 ) \nC206_=_C341( C206 C341 ) C206_=_C355( C206 C355 ) C206_=_C507( C206 C507 ) C206_=_C562( C206 C562 ) C206_=_C956( C206 C956 ) C206_=_C1002( C206 C1002 ) \nC206_=_C1245( C206 C1245 ) C206_=_C1408( C206 C1408 ) C206_=_C1826( C206 C1826 ) C206_=_C1856( C206 C1856 ) C206_=_C2168( C206 C2168 ) C206_=_C2357( C206 C2357 ) \nC206_=_C2515( C206 C2515 ) C206_=_C2721( C206 C2721 ) C206_=_C3042( C206 C3042 ) C206_=_C3687( C206 C3687 ) C206_=_C3834( C206 C3834 ) C206_=_C4001( C206 C4001 ) \nC206_=_C4037( C206 C4037 ) C206_=_C4081( C206 C4081 ) C206_=_C4132( C206 C4132 ) C207_=_C342( C207 C342 ) C207_=_C356( C207 C356 ) C209_=_C211( C209 C211 ) \nC209_=_C215( C209 C215 ) C209_=_C217( C209 C217 ) C209_=_C218( C209 C218 ) C209_=_C219( C209 C219 ) C209_=_C220( C209 C220 ) C209_=_C221( C209 C221 ) \nC209_=_C222( C209 C222 ) C209_=_C223( C209 C223 ) C209_=_C224( C209 C224 ) C209_=_C225( C209 C225 ) C209_=_C226( C209 C226 ) C209_=_C227( C209 C227 ) \nC209_=_C228( C209 C228 ) C209_=_C229( C209 C229 ) C209_=_C245( C209 C245 ) C209_=_C246( C209 C246 ) C209_=_C247( C209 C247 ) C209_=_C248( C209 C248 ) \nC209_=_C249( C209 C249 ) C211_=_C215( C211 C215 ) C211_=_C217( C211 C217 ) C211_=_C218( C211 C218 ) C211_=_C219( C211 C219 ) C211_=_C220( C211 C220 ) \nC211_=_C221( C211 C221 ) C211_=_C222( C211 C222 ) C211_=_C223( C211 C223 ) C211_=_C224( C211 C224 ) C211_=_C225( C211 C225 ) C211_=_C226( C211 C226 ) \nC211_=_C227( C211 C227 ) C211_=_C228( C211 C228 ) C211_=_C229( C211 C229 ) C211_=_C246( C211 C246 ) C211_=_C265( C211 C265 ) C211_=_C299( C211 C299 ) \nC211_=_C301( C211 C301 ) C211_=_C302( C211 C302 ) C211_=_C303( C211 C303 ) C211_=_C304( C211 C304 ) C211_=_C305( C211 C305 ) C211_=_C306( C211 C306 ) \nC211_=_C307( C211 C307 ) C211_=_C308( C211 C308 ) C211_=_C309( C211 C309 ) C211_=_C310( C211 C310 ) C211_=_C311( C211 C311 ) C211_=_C312( C211 C312 ) \nC211_=_C313( C211</w:t>
      </w:r>
    </w:p>
    <w:p>
      <w:pPr>
        <w:pStyle w:val="PreformattedText"/>
        <w:bidi w:val="0"/>
        <w:spacing w:before="0" w:after="0"/>
        <w:jc w:val="left"/>
        <w:rPr/>
      </w:pPr>
      <w:r>
        <w:rPr/>
        <w:t xml:space="preserve"> </w:t>
      </w:r>
      <w:r>
        <w:rPr/>
        <w:t>C313 ) C211_=_C314( C211 C314 ) C211_=_C315( C211 C315 ) C211_=_C317( C211 C317 ) C215_=_C217( C215 C217 ) C215_=_C218( C215 C218 ) \nC215_=_C219( C215 C219 ) C215_=_C220( C215 C220 ) C215_=_C221( C215 C221 ) C215_=_C222( C215 C222 ) C215_=_C223( C215 C223 ) C215_=_C224( C215 C224 ) \nC215_=_C225( C215 C225 ) C215_=_C226( C215 C226 ) C215_=_C227( C215 C227 ) C215_=_C228( C215 C228 ) C215_=_C229( C215 C229 ) C215_=_C235( C215 C235 ) \nC215_=_C268( C215 C268 ) C215_=_C285( C215 C285 ) C215_=_C332( C215 C332 ) C215_=_C343( C215 C343 ) C215_=_C357( C215 C357 ) C215_=_C358( C215 C358 ) \nC215_=_C359( C215 C359 ) C215_=_C360( C215 C360 ) C215_=_C361( C215 C361 ) C215_=_C362( C215 C362 ) C215_=_C363( C215 C363 ) C215_=_C364( C215 C364 ) \nC215_=_C365( C215 C365 ) C215_=_C366( C215 C366 ) C215_=_C369( C215 C369 ) C217_=_C218( C217 C218 ) C217_=_C219( C217 C219 ) C217_=_C220( C217 C220 ) \nC217_=_C221( C217 C221 ) C217_=_C222( C217 C222 ) C217_=_C223( C217 C223 ) C217_=_C224( C217 C224 ) C217_=_C225( C217 C225 ) C217_=_C226( C217 C226 ) \nC217_=_C227( C217 C227 ) C217_=_C228( C217 C228 ) C217_=_C229( C217 C229 ) C217_=_C303( C217 C303 ) C217_=_C320( C217 C320 ) C217_=_C385( C217 C385 ) \nC218_=_C219( C218 C219 ) C218_=_C220( C218 C220 ) C218_=_C221( C218 C221 ) C218_=_C222( C218 C222 ) C218_=_C223( C218 C223 ) C218_=_C224( C218 C224 ) \nC218_=_C225( C218 C225 ) C218_=_C226( C218 C226 ) C218_=_C227( C218 C227 ) C218_=_C228( C218 C228 ) C218_=_C229( C218 C229 ) C218_=_C304( C218 C304 ) \nC218_=_C321( C218 C321 ) C218_=_C386( C218 C386 ) C219_=_C220( C219 C220 ) C219_=_C221( C219 C221 ) C219_=_C222( C219 C222 ) C219_=_C223( C219 C223 ) \nC219_=_C224( C219 C224 ) C219_=_C225( C219 C225 ) C219_=_C226( C219 C226 ) C219_=_C227( C219 C227 ) C219_=_C228( C219 C228 ) C219_=_C229( C219 C229 ) \nC219_=_C305( C219 C305 ) C219_=_C322( C219 C322 ) C219_=_C387( C219 C387 ) C220_=_C221( C220 C221 ) C220_=_C222( C220 C222 ) C220_=_C223( C220 C223 ) \nC220_=_C224( C220 C224 ) C220_=_C225( C220 C225 ) C220_=_C226( C220 C226 ) C220_=_C227( C220 C227 ) C220_=_C228( C220 C228 ) C220_=_C229( C220 C229 ) \nC220_=_C238( C220 C238 ) C220_=_C290( C220 C290 ) C220_=_C335( C220 C335 ) C220_=_C348( C220 C348 ) C220_=_C360( C220 C360 ) C220_=_C1850( C220 C1850 ) \nC220_=_C1856( C220 C1856 ) C221_=_C222( C221 C222 ) C221_=_C223( C221 C223 ) C221_=_C224( C221 C224 ) C221_=_C225( C221 C225 ) C221_=_C226( C221 C226 ) \nC221_=_C227( C221 C227 ) C221_=_C228( C221 C228 ) C221_=_C229( C221 C229 ) C221_=_C306( C221 C306 ) C221_=_C325( C221 C325 ) C221_=_C389( C221 C389 ) \nC222_=_C223( C222 C223 ) C222_=_C224( C222 C224 ) C222_=_C225( C222 C225 ) C222_=_C226( C222 C226 ) C222_=_C227( C222 C227 ) C222_=_C228( C222 C228 ) \nC222_=_C229( C222 C229 ) C222_=_C307( C222 C307 ) C222_=_C2278( C222 C2278 ) C223_=_C224( C223 C224 ) C223_=_C225( C223 C225 ) C223_=_C226( C223 C226 ) \nC223_=_C227( C223 C227 ) C223_=_C228( C223 C228 ) C223_=_C229( C223 C229 ) C223_=_C308( C223 C308 ) C224_=_C225( C224 C225 ) C224_=_C226( C224 C226 ) \nC224_=_C227( C224 C227 ) C224_=_C228( C224 C228 ) C224_=_C229( C224 C229 ) C224_=_C309( C224 C309 ) C225_=_C226( C225 C226 ) C225_=_C227( C225 C227 ) \nC225_=_C228( C225 C228 ) C225_=_C229( C225 C229 ) C225_=_C310( C225 C310 ) C225_=_C328( C225 C328 ) C225_=_C391( C225 C391 ) C226_=_C227( C226 C227 ) \nC226_=_C228( C226 C228 ) C226_=_C229( C226 C229 ) C226_=_C311( C226 C311 ) C227_=_C228( C227 C228 ) C227_=_C229( C227 C229 ) C227_=_C241( C227 C241 ) \nC227_=_C296( C227 C296 ) C227_=_C339( C227 C339 ) C227_=_C353( C227 C353 ) C227_=_C683( C227 C683 ) C227_=_C1019( C227 C1019 ) C227_=_C1400( C227 C1400 ) \nC227_=_C1820( C227 C1820 ) C227_=_C1850( C227 C1850 ) C227_=_C1874( C227 C1874 ) C227_=_C2196( C227 C2196 ) C227_=_C2251( C227 C2251 ) C227_=_C2348( C227 C2348 ) \nC227_=_C2508( C227 C2508 ) C227_=_C3677( C227 C3677 ) C227_=_C3766( C227 C3766 ) C227_=_C3825( C227 C3825 ) C227_=_C3962( C227 C3962 ) C227_=_C3963( C227 C3963 ) \nC227_=_C3964( C227 C3964 ) C227_=_C3965( C227 C3965 ) C228_=_C229( C228 C229 ) C228_=_C244( C228 C244 ) C228_=_C298( C228 C298 ) C228_=_C341( C228 C341 ) \nC228_=_C355( C228 C355 ) C228_=_C507( C228 C507 ) C228_=_C562( C228 C562 ) C228_=_C956( C228 C956 ) C228_=_C1002( C228 C1002 ) C228_=_C1245( C228 C1245 ) \nC228_=_C1408( C228 C1408 ) C228_=_C1826( C228 C1826 ) C228_=_C1856( C228 C1856 ) C228_=_C2168( C228 C2168 ) C228_=_C2357( C228 C2357 ) C228_=_C2515( C228 C2515 ) \nC228_=_C2721( C228 C2721 ) C228_=_C3042( C228 C3042 ) C228_=_C3687( C228 C3687 ) C228_=_C3834( C228 C3834 ) C228_=_C4001( C228 C4001 ) C228_=_C4037( C228 C4037 ) \nC228_=_C4081( C228 C4081 ) C228_=_C4132( C228 C4132 ) C229_=_C317( C229 C317 ) C235_=_C237( C235 C237 ) C235_=_C238( C235 C238 ) C235_=_C239( C235 C239 ) \nC235_=_C240( C235 C240 ) C235_=_C241( C235 C241 ) C235_=_C242( C235 C242 ) C235_=_C243( C235 C243 ) C235_=_C244( C235 C244 ) C235_=_C268( C235 C268 ) \nC235_=_C285( C235 C285 ) C235_=_C332( C235 C332 ) C235_=_C343( C235 C343 ) C235_=_C357( C235 C357 ) C235_=_C358( C235 C358 ) C235_=_C359( C235 C359 ) \nC235_=_C360( C235 C360 ) C235_=_C361( C235 C361 ) C235_=_C362( C235 C362 ) C235_=_C363( C235 C363 ) C235_=_C364( C235 C364 ) C235_=_C365( C235 C365 ) \nC235_=_C366( C235 C366 ) C235_=_C369( C235 C369 ) C237_=_C238( C237 C238 ) C237_=_C239( C237 C239 ) C237_=_C240( C237 C240 ) C237_=_C241( C237 C241 ) \nC237_=_C242( C237 C242 ) C237_=_C243( C237 C243 ) C237_=_C244( C237 C244 ) C237_=_C289( C237 C289 ) C237_=_C359( C237 C359 ) C237_=_C388( C237 C388 ) \nC238_=_C239( C238 C239 ) C238_=_C240( C238 C240 ) C238_=_C241( C238 C241 ) C238_=_C242( C238 C242 ) C238_=_C243( C238 C243 ) C238_=_C244( C238 C244 ) \nC238_=_C290( C238 C290 ) C238_=_C335( C238 C335 ) C238_=_C348( C238 C348 ) C238_=_C360( C238 C360 ) C238_=_C1850( C238 C1850 ) C238_=_C1856( C238 C1856 ) \nC239_=_C240( C239 C240 ) C239_=_C241( C239 C241 ) C239_=_C242( C239 C242 ) C239_=_C243( C239 C243 ) C239_=_C244( C239 C244 ) C239_=_C293( C239 C293 ) \nC239_=_C361( C239 C361 ) C239_=_C390( C239 C390 ) C240_=_C241( C240 C241 ) C240_=_C242( C240 C242 ) C240_=_C243( C240 C243 ) C240_=_C244( C240 C244 ) \nC240_=_C295( C240 C295 ) C240_=_C365( C240 C365 ) C240_=_C392( C240 C392 ) C241_=_C242( C241 C242 ) C241_=_C243( C241 C243 ) C241_=_C244( C241 C244 ) \nC241_=_C296( C241 C296 ) C241_=_C339( C241 C339 ) C241_=_C353( C241 C353 ) C241_=_C683( C241 C683 ) C241_=_C1019( C241 C1019 ) C241_=_C1400( C241 C1400 ) \nC241_=_C1820( C241 C1820 ) C241_=_C1850( C241 C1850 ) C241_=_C1874( C241 C1874 ) C241_=_C2196( C241 C2196 ) C241_=_C2251( C241 C2251 ) C241_=_C2348( C241 C2348 ) \nC241_=_C2508( C241 C2508 ) C241_=_C3677( C241 C3677 ) C241_=_C3766( C241 C3766 ) C241_=_C3825( C241 C3825 ) C241_=_C3962( C241 C3962 ) C241_=_C3963( C241 C3963 ) \nC241_=_C3964( C241 C3964 ) C241_=_C3965( C241 C3965 ) C242_=_C243( C242 C243 ) C242_=_C244( C242 C244 ) C242_=_C280( C242 C280 ) C242_=_C330( C242 C330 ) \nC242_=_C340( C242 C340 ) C242_=_C393( C242 C393 ) C243_=_C244( C243 C244 ) C243_=_C297( C243 C297 ) C243_=_C369( C243 C369 ) C243_=_C394( C243 C394 ) \nC244_=_C298( C244 C298 ) C244_=_C341( C244 C341 ) C244_=_C355( C244 C355 ) C244_=_C507( C244 C507 ) C244_=_C562( C244 C562 ) C244_=_C956( C244 C956 ) \nC244_=_C1002( C244 C1002 ) C244_=_C1245( C244 C1245 ) C244_=_C1408( C244 C1408 ) C244_=_C1826( C244 C1826 ) C244_=_C1856( C244 C1856 ) C244_=_C2168( C244 C2168 ) \nC244_=_C2357( C244 C2357 ) C244_=_C2515( C244 C2515 ) C244_=_C2721( C244 C2721 ) C244_=_C3042( C244 C3042 ) C244_=_C3687( C244 C3687 ) C244_=_C3834( C244 C3834 ) \nC244_=_C4001( C244 C4001 ) C244_=_C4037( C244 C4037 ) C244_=_C4081( C244 C4081 ) C244_=_C4132( C244 C4132 ) C245_=_C246( C245 C246 ) C245_=_C247( C245 C247 ) \nC245_=_C248( C245 C248 ) C245_=_C249( C245 C249 ) C245_=_C285( C245 C285 ) C245_=_C287( C245 C287 ) C245_=_C288( C245 C288 ) C245_=_C289( C245 C289 ) \nC245_=_C290( C245 C290 ) C245_=_C291( C245 C291 ) C245_=_C292( C245 C292 ) C245_=_C293( C245 C293 ) C245_=_C294( C245 C294 ) C245_=_C295( C245 C295 ) \nC245_=_C296( C245 C296 ) C245_=_C297( C245 C297 ) C245_=_C298( C245 C298 ) C246_=_C247( C246 C247 ) C246_=_C248( C246 C248 ) C246_=_C249( C246 C249 ) \nC246_=_C265( C246 C265 ) C246_=_C299( C246 C299 ) C246_=_C301( C246 C301 ) C246_=_C302( C246 C302 ) C246_=_C303( C246 C303 ) C246_=_C304( C246 C304 ) \nC246_=_C305( C246 C305 ) C246_=_C306( C246 C306 ) C246_=_C307( C246 C307 ) C246_=_C308( C246 C308 ) C246_=_C309( C246 C309 ) C246_=_C310( C246 C310 ) \nC246_=_C311( C246 C311 ) C246_=_C312( C246 C312 ) C246_=_C313( C246 C313 ) C246_=_C314( C246 C314 ) C246_=_C315( C246 C315 ) C246_=_C317( C246 C317 ) \nC247_=_C248( C247 C248 ) C247_=_C249( C247 C249 ) C247_=_C299( C247 C299 ) C247_=_C320( C247 C320 ) C247_=_C321( C247 C321 ) C247_=_C322( C247 C322 ) \nC247_=_C323( C247 C323 ) C247_=_C324( C247 C324 ) C247_=_C325( C247 C325 ) C247_=_C326( C247 C326 ) C247_=_C327( C247 C327 ) C247_=_C328( C247 C328 ) \nC247_=_C329( C247 C329 ) C247_=_C330( C247 C330 ) C248_=_C249( C248 C249 ) C248_=_C332( C248 C332 ) C248_=_C334( C248 C334 ) C248_=_C335( C248 C335 ) \nC248_=_C336( C248 C336 ) C248_=_C337( C248 C337 ) C248_=_C338( C248 C338 ) C248_=_C339( C248 C339 ) C248_=_C340( C248 C340 ) C248_=_C341( C248 C341 ) \nC248_=_C342( C248 C342 ) C249_=_C343( C249 C343 ) C249_=_C345( C249 C345 ) C249_=_C346( C249 C346 ) C249_=_C347( C249 C347 ) C249_=_C348( C249 C348 ) \nC249_=_C349( C249 C349 ) C249_=_C350( C249 C350 ) C249_=_C351( C249 C351 ) C249_=_C352( C249 C352 ) C249_=_C353( C249 C353 ) C249_=_C354( C249 C354 ) \nC249_=_C355( C249 C355 ) C249_=_C356( C249 C356 ) C265_=_C268( C265 C268 ) C265_=_C271( C265 C271 ) C265_=_C272( C265 C272 ) C265_=_C273( C265 C273 ) \nC265_=_C274( C265 C274 ) C265_=_C275( C265 C275 ) C265_=_C276( C265 C276 ) C265_=_C277( C265 C277 ) C265_=_C278( C265 C278 ) C265_=_C279( C265 C279 ) \nC265_=_C280( C265 C280 ) C265_=_C281( C265 C281 ) C265_=_C299(</w:t>
      </w:r>
    </w:p>
    <w:p>
      <w:pPr>
        <w:pStyle w:val="PreformattedText"/>
        <w:bidi w:val="0"/>
        <w:spacing w:before="0" w:after="0"/>
        <w:jc w:val="left"/>
        <w:rPr/>
      </w:pPr>
      <w:r>
        <w:rPr/>
        <w:t xml:space="preserve"> </w:t>
      </w:r>
      <w:r>
        <w:rPr/>
        <w:t>C265 C299 ) C265_=_C301( C265 C301 ) C265_=_C302( C265 C302 ) C265_=_C303( C265 C303 ) \nC265_=_C304( C265 C304 ) C265_=_C305( C265 C305 ) C265_=_C306( C265 C306 ) C265_=_C307( C265 C307 ) C265_=_C308( C265 C308 ) C265_=_C309( C265 C309 ) \nC265_=_C310( C265 C310 ) C265_=_C311( C265 C311 ) C265_=_C312( C265 C312 ) C265_=_C313( C265 C313 ) C265_=_C314( C265 C314 ) C265_=_C315( C265 C315 ) \nC265_=_C317( C265 C317 ) C268_=_C271( C268 C271 ) C268_=_C272( C268 C272 ) C268_=_C273( C268 C273 ) C268_=_C274( C268 C274 ) C268_=_C275( C268 C275 ) \nC268_=_C276( C268 C276 ) C268_=_C277( C268 C277 ) C268_=_C278( C268 C278 ) C268_=_C279( C268 C279 ) C268_=_C280( C268 C280 ) C268_=_C281( C268 C281 ) \nC268_=_C285( C268 C285 ) C268_=_C332( C268 C332 ) C268_=_C343( C268 C343 ) C268_=_C357( C268 C357 ) C268_=_C358( C268 C358 ) C268_=_C359( C268 C359 ) \nC268_=_C360( C268 C360 ) C268_=_C361( C268 C361 ) C268_=_C362( C268 C362 ) C268_=_C363( C268 C363 ) C268_=_C364( C268 C364 ) C268_=_C365( C268 C365 ) \nC268_=_C366( C268 C366 ) C268_=_C369( C268 C369 ) C271_=_C272( C271 C272 ) C271_=_C273( C271 C273 ) C271_=_C274( C271 C274 ) C271_=_C275( C271 C275 ) \nC271_=_C276( C271 C276 ) C271_=_C277( C271 C277 ) C271_=_C278( C271 C278 ) C271_=_C279( C271 C279 ) C271_=_C280( C271 C280 ) C271_=_C281( C271 C281 ) \nC271_=_C372( C271 C372 ) C271_=_C1423( C271 C1423 ) C272_=_C273( C272 C273 ) C272_=_C274( C272 C274 ) C272_=_C275( C272 C275 ) C272_=_C276( C272 C276 ) \nC272_=_C277( C272 C277 ) C272_=_C278( C272 C278 ) C272_=_C279( C272 C279 ) C272_=_C280( C272 C280 ) C272_=_C281( C272 C281 ) C272_=_C373( C272 C373 ) \nC272_=_C1698( C272 C1698 ) C273_=_C274( C273 C274 ) C273_=_C275( C273 C275 ) C273_=_C276( C273 C276 ) C273_=_C277( C273 C277 ) C273_=_C278( C273 C278 ) \nC273_=_C279( C273 C279 ) C273_=_C280( C273 C280 ) C273_=_C281( C273 C281 ) C273_=_C376( C273 C376 ) C273_=_C948( C273 C948 ) C273_=_C1198( C273 C1198 ) \nC273_=_C1219( C273 C1219 ) C273_=_C1423( C273 C1423 ) C273_=_C1698( C273 C1698 ) C273_=_C1913( C273 C1913 ) C273_=_C1939( C273 C1939 ) C273_=_C2143( C273 C2143 ) \nC273_=_C2160( C273 C2160 ) C273_=_C2638( C273 C2638 ) C273_=_C2701( C273 C2701 ) C273_=_C2765( C273 C2765 ) C273_=_C3222( C273 C3222 ) C273_=_C3301( C273 C3301 ) \nC273_=_C3375( C273 C3375 ) C273_=_C3422( C273 C3422 ) C273_=_C3423( C273 C3423 ) C273_=_C3424( C273 C3424 ) C273_=_C3426( C273 C3426 ) C273_=_C3427( C273 C3427 ) \nC273_=_C3428( C273 C3428 ) C274_=_C275( C274 C275 ) C274_=_C276( C274 C276 ) C274_=_C277( C274 C277 ) C274_=_C278( C274 C278 ) C274_=_C279( C274 C279 ) \nC274_=_C280( C274 C280 ) C274_=_C281( C274 C281 ) C274_=_C312( C274 C312 ) C274_=_C362( C274 C362 ) C274_=_C377( C274 C377 ) C274_=_C3547( C274 C3547 ) \nC275_=_C276( C275 C276 ) C275_=_C277( C275 C277 ) C275_=_C278( C275 C278 ) C275_=_C279( C275 C279 ) C275_=_C280( C275 C280 ) C275_=_C281( C275 C281 ) \nC275_=_C378( C275 C378 ) C275_=_C3423( C275 C3423 ) C276_=_C277( C276 C277 ) C276_=_C278( C276 C278 ) C276_=_C279( C276 C279 ) C276_=_C280( C276 C280 ) \nC276_=_C281( C276 C281 ) C276_=_C313( C276 C313 ) C276_=_C363( C276 C363 ) C276_=_C379( C276 C379 ) C276_=_C3669( C276 C3669 ) C277_=_C278( C277 C278 ) \nC277_=_C279( C277 C279 ) C277_=_C280( C277 C280 ) C277_=_C281( C277 C281 ) C277_=_C314( C277 C314 ) C277_=_C364( C277 C364 ) C277_=_C380( C277 C380 ) \nC277_=_C3755( C277 C3755 ) C278_=_C279( C278 C279 ) C278_=_C280( C278 C280 ) C278_=_C281( C278 C281 ) C278_=_C315( C278 C315 ) C278_=_C366( C278 C366 ) \nC278_=_C381( C278 C381 ) C278_=_C3837( C278 C3837 ) C279_=_C280( C279 C280 ) C279_=_C281( C279 C281 ) C279_=_C382( C279 C382 ) C279_=_C906( C279 C906 ) \nC279_=_C1095( C279 C1095 ) C279_=_C1204( C279 C1204 ) C279_=_C1920( C279 C1920 ) C279_=_C2195( C279 C2195 ) C279_=_C2775( C279 C2775 ) C279_=_C2946( C279 C2946 ) \nC279_=_C3004( C279 C3004 ) C279_=_C3229( C279 C3229 ) C279_=_C3406( C279 C3406 ) C279_=_C3445( C279 C3445 ) C279_=_C3464( C279 C3464 ) C279_=_C3547( C279 C3547 ) \nC279_=_C3669( C279 C3669 ) C279_=_C3755( C279 C3755 ) C279_=_C3776( C279 C3776 ) C279_=_C3837( C279 C3837 ) C279_=_C3948( C279 C3948 ) C279_=_C3949( C279 C3949 ) \nC279_=_C3950( C279 C3950 ) C280_=_C281( C280 C281 ) C280_=_C330( C280 C330 ) C280_=_C340( C280 C340 ) C280_=_C393( C280 C393 ) C281_=_C384( C281 C384 ) \nC281_=_C3428( C281 C3428 ) C285_=_C287( C285 C287 ) C285_=_C288( C285 C288 ) C285_=_C289( C285 C289 ) C285_=_C290( C285 C290 ) C285_=_C291( C285 C291 ) \nC285_=_C292( C285 C292 ) C285_=_C293( C285 C293 ) C285_=_C294( C285 C294 ) C285_=_C295( C285 C295 ) C285_=_C296( C285 C296 ) C285_=_C297( C285 C297 ) \nC285_=_C298( C285 C298 ) C285_=_C332( C285 C332 ) C285_=_C343( C285 C343 ) C285_=_C357( C285 C357 ) C285_=_C358( C285 C358 ) C285_=_C359( C285 C359 ) \nC285_=_C360( C285 C360 ) C285_=_C361( C285 C361 ) C285_=_C362( C285 C362 ) C285_=_C363( C285 C363 ) C285_=_C364( C285 C364 ) C285_=_C365( C285 C365 ) \nC285_=_C366( C285 C366 ) C285_=_C369( C285 C369 ) C287_=_C288( C287 C288 ) C287_=_C289( C287 C289 ) C287_=_C290( C287 C290 ) C287_=_C291( C287 C291 ) \nC287_=_C292( C287 C292 ) C287_=_C293( C287 C293 ) C287_=_C294( C287 C294 ) C287_=_C295( C287 C295 ) C287_=_C296( C287 C296 ) C287_=_C297( C287 C297 ) \nC287_=_C298( C287 C298 ) C287_=_C323( C287 C323 ) C288_=_C289( C288 C289 ) C288_=_C290( C288 C290 ) C288_=_C291( C288 C291 ) C288_=_C292( C288 C292 ) \nC288_=_C293( C288 C293 ) C288_=_C294( C288 C294 ) C288_=_C295( C288 C295 ) C288_=_C296( C288 C296 ) C288_=_C297( C288 C297 ) C288_=_C298( C288 C298 ) \nC288_=_C324( C288 C324 ) C288_=_C1219( C288 C1219 ) C289_=_C290( C289 C290 ) C289_=_C291( C289 C291 ) C289_=_C292( C289 C292 ) C289_=_C293( C289 C293 ) \nC289_=_C294( C289 C294 ) C289_=_C295( C289 C295 ) C289_=_C296( C289 C296 ) C289_=_C297( C289 C297 ) C289_=_C298( C289 C298 ) C289_=_C359( C289 C359 ) \nC289_=_C388( C289 C388 ) C290_=_C291( C290 C291 ) C290_=_C292( C290 C292 ) C290_=_C293( C290 C293 ) C290_=_C294( C290 C294 ) C290_=_C295( C290 C295 ) \nC290_=_C296( C290 C296 ) C290_=_C297( C290 C297 ) C290_=_C298( C290 C298 ) C290_=_C335( C290 C335 ) C290_=_C348( C290 C348 ) C290_=_C360( C290 C360 ) \nC290_=_C1850( C290 C1850 ) C290_=_C1856( C290 C1856 ) C291_=_C292( C291 C292 ) C291_=_C293( C291 C293 ) C291_=_C294( C291 C294 ) C291_=_C295( C291 C295 ) \nC291_=_C296( C291 C296 ) C291_=_C297( C291 C297 ) C291_=_C298( C291 C298 ) C291_=_C326( C291 C326 ) C292_=_C293( C292 C293 ) C292_=_C294( C292 C294 ) \nC292_=_C295( C292 C295 ) C292_=_C296( C292 C296 ) C292_=_C297( C292 C297 ) C292_=_C298( C292 C298 ) C292_=_C327( C292 C327 ) C292_=_C2701( C292 C2701 ) \nC293_=_C294( C293 C294 ) C293_=_C295( C293 C295 ) C293_=_C296( C293 C296 ) C293_=_C297( C293 C297 ) C293_=_C298( C293 C298 ) C293_=_C361( C293 C361 ) \nC293_=_C390( C293 C390 ) C294_=_C295( C294 C295 ) C294_=_C296( C294 C296 ) C294_=_C297( C294 C297 ) C294_=_C298( C294 C298 ) C294_=_C329( C294 C329 ) \nC295_=_C296( C295 C296 ) C295_=_C297( C295 C297 ) C295_=_C298( C295 C298 ) C295_=_C365( C295 C365 ) C295_=_C392( C295 C392 ) C296_=_C297( C296 C297 ) \nC296_=_C298( C296 C298 ) C296_=_C339( C296 C339 ) C296_=_C353( C296 C353 ) C296_=_C683( C296 C683 ) C296_=_C1019( C296 C1019 ) C296_=_C1400( C296 C1400 ) \nC296_=_C1820( C296 C1820 ) C296_=_C1850( C296 C1850 ) C296_=_C1874( C296 C1874 ) C296_=_C2196( C296 C2196 ) C296_=_C2251( C296 C2251 ) C296_=_C2348( C296 C2348 ) \nC296_=_C2508( C296 C2508 ) C296_=_C3677( C296 C3677 ) C296_=_C3766( C296 C3766 ) C296_=_C3825( C296 C3825 ) C296_=_C3962( C296 C3962 ) C296_=_C3963( C296 C3963 ) \nC296_=_C3964( C296 C3964 ) C296_=_C3965( C296 C3965 ) C297_=_C298( C297 C298 ) C297_=_C369( C297 C369 ) C297_=_C394( C297 C394 ) C298_=_C341( C298 C341 ) \nC298_=_C355( C298 C355 ) C298_=_C507( C298 C507 ) C298_=_C562( C298 C562 ) C298_=_C956( C298 C956 ) C298_=_C1002( C298 C1002 ) C298_=_C1245( C298 C1245 ) \nC298_=_C1408( C298 C1408 ) C298_=_C1826( C298 C1826 ) C298_=_C1856( C298 C1856 ) C298_=_C2168( C298 C2168 ) C298_=_C2357( C298 C2357 ) C298_=_C2515( C298 C2515 ) \nC298_=_C2721( C298 C2721 ) C298_=_C3042( C298 C3042 ) C298_=_C3687( C298 C3687 ) C298_=_C3834( C298 C3834 ) C298_=_C4001( C298 C4001 ) C298_=_C4037( C298 C4037 ) \nC298_=_C4081( C298 C4081 ) C298_=_C4132( C298 C4132 ) C299_=_C301( C299 C301 ) C299_=_C302( C299 C302 ) C299_=_C303( C299 C303 ) C299_=_C304( C299 C304 ) \nC299_=_C305( C299 C305 ) C299_=_C306( C299 C306 ) C299_=_C307( C299 C307 ) C299_=_C308( C299 C308 ) C299_=_C309( C299 C309 ) C299_=_C310( C299 C310 ) \nC299_=_C311( C299 C311 ) C299_=_C312( C299 C312 ) C299_=_C313( C299 C313 ) C299_=_C314( C299 C314 ) C299_=_C315( C299 C315 ) C299_=_C317( C299 C317 ) \nC299_=_C320( C299 C320 ) C299_=_C321( C299 C321 ) C299_=_C322( C299 C322 ) C299_=_C323( C299 C323 ) C299_=_C324( C299 C324 ) C299_=_C325( C299 C325 ) \nC299_=_C326( C299 C326 ) C299_=_C327( C299 C327 ) C299_=_C328( C299 C328 ) C299_=_C329( C299 C329 ) C299_=_C330( C299 C330 ) C301_=_C302( C301 C302 ) \nC301_=_C303( C301 C303 ) C301_=_C304( C301 C304 ) C301_=_C305( C301 C305 ) C301_=_C306( C301 C306 ) C301_=_C307( C301 C307 ) C301_=_C308( C301 C308 ) \nC301_=_C309( C301 C309 ) C301_=_C310( C301 C310 ) C301_=_C311( C301 C311 ) C301_=_C312( C301 C312 ) C301_=_C313( C301 C313 ) C301_=_C314( C301 C314 ) \nC301_=_C315( C301 C315 ) C301_=_C317( C301 C317 ) C301_=_C357( C301 C357 ) C301_=_C371( C301 C371 ) C301_=_C372( C301 C372 ) C301_=_C373( C301 C373 ) \nC301_=_C374( C301 C374 ) C301_=_C375( C301 C375 ) C301_=_C376( C301 C376 ) C301_=_C377( C301 C377 ) C301_=_C378( C301 C378 ) C301_=_C379( C301 C379 ) \nC301_=_C380( C301 C380 ) C301_=_C381( C301 C381 ) C301_=_C382( C301 C382 ) C301_=_C383( C301 C383 ) C301_=_C384( C301 C384 ) C302_=_C303( C302 C303 ) \nC302_=_C304( C302 C304 ) C302_=_C305( C302 C305 ) C302_=_C306( C302 C306 ) C302_=_C307( C302 C307 ) C302_=_C308( C302 C308 ) C302_=_C309( C302 C309 ) \nC302_=_C310( C302 C310 ) C302_=_C311( C302 C311 ) C302_=_C312( C302 C312</w:t>
      </w:r>
    </w:p>
    <w:p>
      <w:pPr>
        <w:pStyle w:val="PreformattedText"/>
        <w:bidi w:val="0"/>
        <w:spacing w:before="0" w:after="0"/>
        <w:jc w:val="left"/>
        <w:rPr/>
      </w:pPr>
      <w:r>
        <w:rPr/>
        <w:t xml:space="preserve"> </w:t>
      </w:r>
      <w:r>
        <w:rPr/>
        <w:t>) C302_=_C313( C302 C313 ) C302_=_C314( C302 C314 ) C302_=_C315( C302 C315 ) \nC302_=_C317( C302 C317 ) C302_=_C358( C302 C358 ) C302_=_C385( C302 C385 ) C302_=_C386( C302 C386 ) C302_=_C387( C302 C387 ) C302_=_C388( C302 C388 ) \nC302_=_C389( C302 C389 ) C302_=_C390( C302 C390 ) C302_=_C391( C302 C391 ) C302_=_C392( C302 C392 ) C302_=_C393( C302 C393 ) C302_=_C394( C302 C394 ) \nC303_=_C304( C303 C304 ) C303_=_C305( C303 C305 ) C303_=_C306( C303 C306 ) C303_=_C307( C303 C307 ) C303_=_C308( C303 C308 ) C303_=_C309( C303 C309 ) \nC303_=_C310( C303 C310 ) C303_=_C311( C303 C311 ) C303_=_C312( C303 C312 ) C303_=_C313( C303 C313 ) C303_=_C314( C303 C314 ) C303_=_C315( C303 C315 ) \nC303_=_C317( C303 C317 ) C303_=_C320( C303 C320 ) C303_=_C385( C303 C385 ) C304_=_C305( C304 C305 ) C304_=_C306( C304 C306 ) C304_=_C307( C304 C307 ) \nC304_=_C308( C304 C308 ) C304_=_C309( C304 C309 ) C304_=_C310( C304 C310 ) C304_=_C311( C304 C311 ) C304_=_C312( C304 C312 ) C304_=_C313( C304 C313 ) \nC304_=_C314( C304 C314 ) C304_=_C315( C304 C315 ) C304_=_C317( C304 C317 ) C304_=_C321( C304 C321 ) C304_=_C386( C304 C386 ) C305_=_C306( C305 C306 ) \nC305_=_C307( C305 C307 ) C305_=_C308( C305 C308 ) C305_=_C309( C305 C309 ) C305_=_C310( C305 C310 ) C305_=_C311( C305 C311 ) C305_=_C312( C305 C312 ) \nC305_=_C313( C305 C313 ) C305_=_C314( C305 C314 ) C305_=_C315( C305 C315 ) C305_=_C317( C305 C317 ) C305_=_C322( C305 C322 ) C305_=_C387( C305 C387 ) \nC306_=_C307( C306 C307 ) C306_=_C308( C306 C308 ) C306_=_C309( C306 C309 ) C306_=_C310( C306 C310 ) C306_=_C311( C306 C311 ) C306_=_C312( C306 C312 ) \nC306_=_C313( C306 C313 ) C306_=_C314( C306 C314 ) C306_=_C315( C306 C315 ) C306_=_C317( C306 C317 ) C306_=_C325( C306 C325 ) C306_=_C389( C306 C389 ) \nC307_=_C308( C307 C308 ) C307_=_C309( C307 C309 ) C307_=_C310( C307 C310 ) C307_=_C311( C307 C311 ) C307_=_C312( C307 C312 ) C307_=_C313( C307 C313 ) \nC307_=_C314( C307 C314 ) C307_=_C315( C307 C315 ) C307_=_C317( C307 C317 ) C307_=_C2278( C307 C2278 ) C308_=_C309( C308 C309 ) C308_=_C310( C308 C310 ) \nC308_=_C311( C308 C311 ) C308_=_C312( C308 C312 ) C308_=_C313( C308 C313 ) C308_=_C314( C308 C314 ) C308_=_C315( C308 C315 ) C308_=_C317( C308 C317 ) \nC309_=_C310( C309 C310 ) C309_=_C311( C309 C311 ) C309_=_C312( C309 C312 ) C309_=_C313( C309 C313 ) C309_=_C314( C309 C314 ) C309_=_C315( C309 C315 ) \nC309_=_C317( C309 C317 ) C310_=_C311( C310 C311 ) C310_=_C312( C310 C312 ) C310_=_C313( C310 C313 ) C310_=_C314( C310 C314 ) C310_=_C315( C310 C315 ) \nC310_=_C317( C310 C317 ) C310_=_C328( C310 C328 ) C310_=_C391( C310 C391 ) C311_=_C312( C311 C312 ) C311_=_C313( C311 C313 ) C311_=_C314( C311 C314 ) \nC311_=_C315( C311 C315 ) C311_=_C317( C311 C317 ) C312_=_C313( C312 C313 ) C312_=_C314( C312 C314 ) C312_=_C315( C312 C315 ) C312_=_C317( C312 C317 ) \nC312_=_C362( C312 C362 ) C312_=_C377( C312 C377 ) C312_=_C3547( C312 C3547 ) C313_=_C314( C313 C314 ) C313_=_C315( C313 C315 ) C313_=_C317( C313 C317 ) \nC313_=_C363( C313 C363 ) C313_=_C379( C313 C379 ) C313_=_C3669( C313 C3669 ) C314_=_C315( C314 C315 ) C314_=_C317( C314 C317 ) C314_=_C364( C314 C364 ) \nC314_=_C380( C314 C380 ) C314_=_C3755( C314 C3755 ) C315_=_C317( C315 C317 ) C315_=_C366( C315 C366 ) C315_=_C381( C315 C381 ) C315_=_C3837( C315 C3837 ) \nC320_=_C321( C320 C321 ) C320_=_C322( C320 C322 ) C320_=_C323( C320 C323 ) C320_=_C324( C320 C324 ) C320_=_C325( C320 C325 ) C320_=_C326( C320 C326 ) \nC320_=_C327( C320 C327 ) C320_=_C328( C320 C328 ) C320_=_C329( C320 C329 ) C320_=_C330( C320 C330 ) C320_=_C385( C320 C385 ) C321_=_C322( C321 C322 ) \nC321_=_C323( C321 C323 ) C321_=_C324( C321 C324 ) C321_=_C325( C321 C325 ) C321_=_C326( C321 C326 ) C321_=_C327( C321 C327 ) C321_=_C328( C321 C328 ) \nC321_=_C329( C321 C329 ) C321_=_C330( C321 C330 ) C321_=_C386( C321 C386 ) C322_=_C323( C322 C323 ) C322_=_C324( C322 C324 ) C322_=_C325( C322 C325 ) \nC322_=_C326( C322 C326 ) C322_=_C327( C322 C327 ) C322_=_C328( C322 C328 ) C322_=_C329( C322 C329 ) C322_=_C330( C322 C330 ) C322_=_C387( C322 C387 ) \nC323_=_C324( C323 C324 ) C323_=_C325( C323 C325 ) C323_=_C326( C323 C326 ) C323_=_C327( C323 C327 ) C323_=_C328( C323 C328 ) C323_=_C329( C323 C329 ) \nC323_=_C330( C323 C330 ) C324_=_C325( C324 C325 ) C324_=_C326( C324 C326 ) C324_=_C327( C324 C327 ) C324_=_C328( C324 C328 ) C324_=_C329( C324 C329 ) \nC324_=_C330( C324 C330 ) C324_=_C1219( C324 C1219 ) C325_=_C326( C325 C326 ) C325_=_C327( C325 C327 ) C325_=_C328( C325 C328 ) C325_=_C329( C325 C329 ) \nC325_=_C330( C325 C330 ) C325_=_C389( C325 C389 ) C326_=_C327( C326 C327 ) C326_=_C328( C326 C328 ) C326_=_C329( C326 C329 ) C326_=_C330( C326 C330 ) \nC327_=_C328( C327 C328 ) C327_=_C329( C327 C329 ) C327_=_C330( C327 C330 ) C327_=_C2701( C327 C2701 ) C328_=_C329( C328 C329 ) C328_=_C330( C328 C330 ) \nC328_=_C391( C328 C391 ) C329_=_C330( C329 C330 ) C330_=_C340( C330 C340 ) C330_=_C393( C330 C393 ) C332_=_C334( C332 C334 ) C332_=_C335( C332 C335 ) \nC332_=_C336( C332 C336 ) C332_=_C337( C332 C337 ) C332_=_C338( C332 C338 ) C332_=_C339( C332 C339 ) C332_=_C340( C332 C340 ) C332_=_C341( C332 C341 ) \nC332_=_C342( C332 C342 ) C332_=_C343( C332 C343 ) C332_=_C357( C332 C357 ) C332_=_C358( C332 C358 ) C332_=_C359( C332 C359 ) C332_=_C360( C332 C360 ) \nC332_=_C361( C332 C361 ) C332_=_C362( C332 C362 ) C332_=_C363( C332 C363 ) C332_=_C364( C332 C364 ) C332_=_C365( C332 C365 ) C332_=_C366( C332 C366 ) \nC332_=_C369( C332 C369 ) C334_=_C335( C334 C335 ) C334_=_C336( C334 C336 ) C334_=_C337( C334 C337 ) C334_=_C338( C334 C338 ) C334_=_C339( C334 C339 ) \nC334_=_C340( C334 C340 ) C334_=_C341( C334 C341 ) C334_=_C342( C334 C342 ) C334_=_C345( C334 C345 ) C335_=_C336( C335 C336 ) C335_=_C337( C335 C337 ) \nC335_=_C338( C335 C338 ) C335_=_C339( C335 C339 ) C335_=_C340( C335 C340 ) C335_=_C341( C335 C341 ) C335_=_C342( C335 C342 ) C335_=_C348( C335 C348 ) \nC335_=_C360( C335 C360 ) C335_=_C1850( C335 C1850 ) C335_=_C1856( C335 C1856 ) C336_=_C337( C336 C337 ) C336_=_C338( C336 C338 ) C336_=_C339( C336 C339 ) \nC336_=_C340( C336 C340 ) C336_=_C341( C336 C341 ) C336_=_C342( C336 C342 ) C336_=_C350( C336 C350 ) C337_=_C338( C337 C338 ) C337_=_C339( C337 C339 ) \nC337_=_C340( C337 C340 ) C337_=_C341( C337 C341 ) C337_=_C342( C337 C342 ) C337_=_C351( C337 C351 ) C338_=_C339( C338 C339 ) C338_=_C340( C338 C340 ) \nC338_=_C341( C338 C341 ) C338_=_C342( C338 C342 ) C338_=_C352( C338 C352 ) C339_=_C340( C339 C340 ) C339_=_C341( C339 C341 ) C339_=_C342( C339 C342 ) \nC339_=_C353( C339 C353 ) C339_=_C683( C339 C683 ) C339_=_C1019( C339 C1019 ) C339_=_C1400( C339 C1400 ) C339_=_C1820( C339 C1820 ) C339_=_C1850( C339 C1850 ) \nC339_=_C1874( C339 C1874 ) C339_=_C2196( C339 C2196 ) C339_=_C2251( C339 C2251 ) C339_=_C2348( C339 C2348 ) C339_=_C2508( C339 C2508 ) C339_=_C3677( C339 C3677 ) \nC339_=_C3766( C339 C3766 ) C339_=_C3825( C339 C3825 ) C339_=_C3962( C339 C3962 ) C339_=_C3963( C339 C3963 ) C339_=_C3964( C339 C3964 ) C339_=_C3965( C339 C3965 ) \nC340_=_C341( C340 C341 ) C340_=_C342( C340 C342 ) C340_=_C393( C340 C393 ) C341_=_C342( C341 C342 ) C341_=_C355( C341 C355 ) C341_=_C507( C341 C507 ) \nC341_=_C562( C341 C562 ) C341_=_C956( C341 C956 ) C341_=_C1002( C341 C1002 ) C341_=_C1245( C341 C1245 ) C341_=_C1408( C341 C1408 ) C341_=_C1826( C341 C1826 ) \nC341_=_C1856( C341 C1856 ) C341_=_C2168( C341 C2168 ) C341_=_C2357( C341 C2357 ) C341_=_C2515( C341 C2515 ) C341_=_C2721( C341 C2721 ) C341_=_C3042( C341 C3042 ) \nC341_=_C3687( C341 C3687 ) C341_=_C3834( C341 C3834 ) C341_=_C4001( C341 C4001 ) C341_=_C4037( C341 C4037 ) C341_=_C4081( C341 C4081 ) C341_=_C4132( C341 C4132 ) \nC342_=_C356( C342 C356 ) C343_=_C345( C343 C345 ) C343_=_C346( C343 C346 ) C343_=_C347( C343 C347 ) C343_=_C348( C343 C348 ) C343_=_C349( C343 C349 ) \nC343_=_C350( C343 C350 ) C343_=_C351( C343 C351 ) C343_=_C352( C343 C352 ) C343_=_C353( C343 C353 ) C343_=_C354( C343 C354 ) C343_=_C355( C343 C355 ) \nC343_=_C356( C343 C356 ) C343_=_C357( C343 C357 ) C343_=_C358( C343 C358 ) C343_=_C359( C343 C359 ) C343_=_C360( C343 C360 ) C343_=_C361( C343 C361 ) \nC343_=_C362( C343 C362 ) C343_=_C363( C343 C363 ) C343_=_C364( C343 C364 ) C343_=_C365( C343 C365 ) C343_=_C366( C343 C366 ) C343_=_C369( C343 C369 ) \nC345_=_C346( C345 C346 ) C345_=_C347( C345 C347 ) C345_=_C348( C345 C348 ) C345_=_C349( C345 C349 ) C345_=_C350( C345 C350 ) C345_=_C351( C345 C351 ) \nC345_=_C352( C345 C352 ) C345_=_C353( C345 C353 ) C345_=_C354( C345 C354 ) C345_=_C355( C345 C355 ) C345_=_C356( C345 C356 ) C346_=_C347( C346 C347 ) \nC346_=_C348( C346 C348 ) C346_=_C349( C346 C349 ) C346_=_C350( C346 C350 ) C346_=_C351( C346 C351 ) C346_=_C352( C346 C352 ) C346_=_C353( C346 C353 ) \nC346_=_C354( C346 C354 ) C346_=_C355( C346 C355 ) C346_=_C356( C346 C356 ) C346_=_C371( C346 C371 ) C347_=_C348( C347 C348 ) C347_=_C349( C347 C349 ) \nC347_=_C350( C347 C350 ) C347_=_C351( C347 C351 ) C347_=_C352( C347 C352 ) C347_=_C353( C347 C353 ) C347_=_C354( C347 C354 ) C347_=_C355( C347 C355 ) \nC347_=_C356( C347 C356 ) C347_=_C374( C347 C374 ) C348_=_C349( C348 C349 ) C348_=_C350( C348 C350 ) C348_=_C351( C348 C351 ) C348_=_C352( C348 C352 ) \nC348_=_C353( C348 C353 ) C348_=_C354( C348 C354 ) C348_=_C355( C348 C355 ) C348_=_C356( C348 C356 ) C348_=_C360( C348 C360 ) C348_=_C1850( C348 C1850 ) \nC348_=_C1856( C348 C1856 ) C349_=_C350( C349 C350 ) C349_=_C351( C349 C351 ) C349_=_C352( C349 C352 ) C349_=_C353( C349 C353 ) C349_=_C354( C349 C354 ) \nC349_=_C355( C349 C355 ) C349_=_C356( C349 C356 ) C349_=_C375( C349 C375 ) C350_=_C351( C350 C351 ) C350_=_C352( C350 C352 ) C350_=_C353( C350 C353 ) \nC350_=_C354( C350 C354 ) C350_=_C355( C350 C355 ) C350_=_C356( C350 C356 ) C351_=_C352( C351 C352 ) C351_=_C353( C351 C353 ) C351_=_C354( C351 C354 ) \nC351_=_C355( C351 C355 ) C351_=_C356( C351 C356 ) C352_=_C353( C352 C353 ) C352_=_C354( C352 C354 ) C352_=_C355( C352 C355 ) C352_=_C356( C352 C356 ) \nC353_=_C354(</w:t>
      </w:r>
    </w:p>
    <w:p>
      <w:pPr>
        <w:pStyle w:val="PreformattedText"/>
        <w:bidi w:val="0"/>
        <w:spacing w:before="0" w:after="0"/>
        <w:jc w:val="left"/>
        <w:rPr/>
      </w:pPr>
      <w:r>
        <w:rPr/>
        <w:t xml:space="preserve"> </w:t>
      </w:r>
      <w:r>
        <w:rPr/>
        <w:t>C353 C354 ) C353_=_C355( C353 C355 ) C353_=_C356( C353 C356 ) C353_=_C683( C353 C683 ) C353_=_C1019( C353 C1019 ) C353_=_C1400( C353 C1400 ) \nC353_=_C1820( C353 C1820 ) C353_=_C1850( C353 C1850 ) C353_=_C1874( C353 C1874 ) C353_=_C2196( C353 C2196 ) C353_=_C2251( C353 C2251 ) C353_=_C2348( C353 C2348 ) \nC353_=_C2508( C353 C2508 ) C353_=_C3677( C353 C3677 ) C353_=_C3766( C353 C3766 ) C353_=_C3825( C353 C3825 ) C353_=_C3962( C353 C3962 ) C353_=_C3963( C353 C3963 ) \nC353_=_C3964( C353 C3964 ) C353_=_C3965( C353 C3965 ) C354_=_C355( C354 C355 ) C354_=_C356( C354 C356 ) C354_=_C383( C354 C383 ) C355_=_C356( C355 C356 ) \nC355_=_C507( C355 C507 ) C355_=_C562( C355 C562 ) C355_=_C956( C355 C956 ) C355_=_C1002( C355 C1002 ) C355_=_C1245( C355 C1245 ) C355_=_C1408( C355 C1408 ) \nC355_=_C1826( C355 C1826 ) C355_=_C1856( C355 C1856 ) C355_=_C2168( C355 C2168 ) C355_=_C2357( C355 C2357 ) C355_=_C2515( C355 C2515 ) C355_=_C2721( C355 C2721 ) \nC355_=_C3042( C355 C3042 ) C355_=_C3687( C355 C3687 ) C355_=_C3834( C355 C3834 ) C355_=_C4001( C355 C4001 ) C355_=_C4037( C355 C4037 ) C355_=_C4081( C355 C4081 ) \nC355_=_C4132( C355 C4132 ) C357_=_C358( C357 C358 ) C357_=_C359( C357 C359 ) C357_=_C360( C357 C360 ) C357_=_C361( C357 C361 ) C357_=_C362( C357 C362 ) \nC357_=_C363( C357 C363 ) C357_=_C364( C357 C364 ) C357_=_C365( C357 C365 ) C357_=_C366( C357 C366 ) C357_=_C369( C357 C369 ) C357_=_C371( C357 C371 ) \nC357_=_C372( C357 C372 ) C357_=_C373( C357 C373 ) C357_=_C374( C357 C374 ) C357_=_C375( C357 C375 ) C357_=_C376( C357 C376 ) C357_=_C377( C357 C377 ) \nC357_=_C378( C357 C378 ) C357_=_C379( C357 C379 ) C357_=_C380( C357 C380 ) C357_=_C381( C357 C381 ) C357_=_C382( C357 C382 ) C357_=_C383( C357 C383 ) \nC357_=_C384( C357 C384 ) C358_=_C359( C358 C359 ) C358_=_C360( C358 C360 ) C358_=_C361( C358 C361 ) C358_=_C362( C358 C362 ) C358_=_C363( C358 C363 ) \nC358_=_C364( C358 C364 ) C358_=_C365( C358 C365 ) C358_=_C366( C358 C366 ) C358_=_C369( C358 C369 ) C358_=_C385( C358 C385 ) C358_=_C386( C358 C386 ) \nC358_=_C387( C358 C387 ) C358_=_C388( C358 C388 ) C358_=_C389( C358 C389 ) C358_=_C390( C358 C390 ) C358_=_C391( C358 C391 ) C358_=_C392( C358 C392 ) \nC358_=_C393( C358 C393 ) C358_=_C394( C358 C394 ) C359_=_C360( C359 C360 ) C359_=_C361( C359 C361 ) C359_=_C362( C359 C362 ) C359_=_C363( C359 C363 ) \nC359_=_C364( C359 C364 ) C359_=_C365( C359 C365 ) C359_=_C366( C359 C366 ) C359_=_C369( C359 C369 ) C359_=_C388( C359 C388 ) C360_=_C361( C360 C361 ) \nC360_=_C362( C360 C362 ) C360_=_C363( C360 C363 ) C360_=_C364( C360 C364 ) C360_=_C365( C360 C365 ) C360_=_C366( C360 C366 ) C360_=_C369( C360 C369 ) \nC360_=_C1850( C360 C1850 ) C360_=_C1856( C360 C1856 ) C361_=_C362( C361 C362 ) C361_=_C363( C361 C363 ) C361_=_C364( C361 C364 ) C361_=_C365( C361 C365 ) \nC361_=_C366( C361 C366 ) C361_=_C369( C361 C369 ) C361_=_C390( C361 C390 ) C362_=_C363( C362 C363 ) C362_=_C364( C362 C364 ) C362_=_C365( C362 C365 ) \nC362_=_C366( C362 C366 ) C362_=_C369( C362 C369 ) C362_=_C377( C362 C377 ) C362_=_C3547( C362 C3547 ) C363_=_C364( C363 C364 ) C363_=_C365( C363 C365 ) \nC363_=_C366( C363 C366 ) C363_=_C369( C363 C369 ) C363_=_C379( C363 C379 ) C363_=_C3669( C363 C3669 ) C364_=_C365( C364 C365 ) C364_=_C366( C364 C366 ) \nC364_=_C369( C364 C369 ) C364_=_C380( C364 C380 ) C364_=_C3755( C364 C3755 ) C365_=_C366( C365 C366 ) C365_=_C369( C365 C369 ) C365_=_C392( C365 C392 ) \nC366_=_C369( C366 C369 ) C366_=_C381( C366 C381 ) C366_=_C3837( C366 C3837 ) C369_=_C394( C369 C394 ) C371_=_C372( C371 C372 ) C371_=_C373( C371 C373 ) \nC371_=_C374( C371 C374 ) C371_=_C375( C371 C375 ) C371_=_C376( C371 C376 ) C371_=_C377( C371 C377 ) C371_=_C378( C371 C378 ) C371_=_C379( C371 C379 ) \nC371_=_C380( C371 C380 ) C371_=_C381( C371 C381 ) C371_=_C382( C371 C382 ) C371_=_C383( C371 C383 ) C371_=_C384( C371 C384 ) C372_=_C373( C372 C373 ) \nC372_=_C374( C372 C374 ) C372_=_C375( C372 C375 ) C372_=_C376( C372 C376 ) C372_=_C377( C372 C377 ) C372_=_C378( C372 C378 ) C372_=_C379( C372 C379 ) \nC372_=_C380( C372 C380 ) C372_=_C381( C372 C381 ) C372_=_C382( C372 C382 ) C372_=_C383( C372 C383 ) C372_=_C384( C372 C384 ) C372_=_C1423( C372 C1423 ) \nC373_=_C374( C373 C374 ) C373_=_C375( C373 C375 ) C373_=_C376( C373 C376 ) C373_=_C377( C373 C377 ) C373_=_C378( C373 C378 ) C373_=_C379( C373 C379 ) \nC373_=_C380( C373 C380 ) C373_=_C381( C373 C381 ) C373_=_C382( C373 C382 ) C373_=_C383( C373 C383 ) C373_=_C384( C373 C384 ) C373_=_C1698( C373 C1698 ) \nC374_=_C375( C374 C375 ) C374_=_C376( C374 C376 ) C374_=_C377( C374 C377 ) C374_=_C378( C374 C378 ) C374_=_C379( C374 C379 ) C374_=_C380( C374 C380 ) \nC374_=_C381( C374 C381 ) C374_=_C382( C374 C382 ) C374_=_C383( C374 C383 ) C374_=_C384( C374 C384 ) C375_=_C376( C375 C376 ) C375_=_C377( C375 C377 ) \nC375_=_C378( C375 C378 ) C375_=_C379( C375 C379 ) C375_=_C380( C375 C380 ) C375_=_C381( C375 C381 ) C375_=_C382( C375 C382 ) C375_=_C383( C375 C383 ) \nC375_=_C384( C375 C384 ) C376_=_C377( C376 C377 ) C376_=_C378( C376 C378 ) C376_=_C379( C376 C379 ) C376_=_C380( C376 C380 ) C376_=_C381( C376 C381 ) \nC376_=_C382( C376 C382 ) C376_=_C383( C376 C383 ) C376_=_C384( C376 C384 ) C376_=_C948( C376 C948 ) C376_=_C1198( C376 C1198 ) C376_=_C1219( C376 C1219 ) \nC376_=_C1423( C376 C1423 ) C376_=_C1698( C376 C1698 ) C376_=_C1913( C376 C1913 ) C376_=_C1939( C376 C1939 ) C376_=_C2143( C376 C2143 ) C376_=_C2160( C376 C2160 ) \nC376_=_C2638( C376 C2638 ) C376_=_C2701( C376 C2701 ) C376_=_C2765( C376 C2765 ) C376_=_C3222( C376 C3222 ) C376_=_C3301( C376 C3301 ) C376_=_C3375( C376 C3375 ) \nC376_=_C3422( C376 C3422 ) C376_=_C3423( C376 C3423 ) C376_=_C3424( C376 C3424 ) C376_=_C3426( C376 C3426 ) C376_=_C3427( C376 C3427 ) C376_=_C3428( C376 C3428 ) \nC377_=_C378( C377 C378 ) C377_=_C379( C377 C379 ) C377_=_C380( C377 C380 ) C377_=_C381( C377 C381 ) C377_=_C382( C377 C382 ) C377_=_C383( C377 C383 ) \nC377_=_C384( C377 C384 ) C377_=_C3547( C377 C3547 ) C378_=_C379( C378 C379 ) C378_=_C380( C378 C380 ) C378_=_C381( C378 C381 ) C378_=_C382( C378 C382 ) \nC378_=_C383( C378 C383 ) C378_=_C384( C378 C384 ) C378_=_C3423( C378 C3423 ) C379_=_C380( C379 C380 ) C379_=_C381( C379 C381 ) C379_=_C382( C379 C382 ) \nC379_=_C383( C379 C383 ) C379_=_C384( C379 C384 ) C379_=_C3669( C379 C3669 ) C380_=_C381( C380 C381 ) C380_=_C382( C380 C382 ) C380_=_C383( C380 C383 ) \nC380_=_C384( C380 C384 ) C380_=_C3755( C380 C3755 ) C381_=_C382( C381 C382 ) C381_=_C383( C381 C383 ) C381_=_C384( C381 C384 ) C381_=_C3837( C381 C3837 ) \nC382_=_C383( C382 C383 ) C382_=_C384( C382 C384 ) C382_=_C906( C382 C906 ) C382_=_C1095( C382 C1095 ) C382_=_C1204( C382 C1204 ) C382_=_C1920( C382 C1920 ) \nC382_=_C2195( C382 C2195 ) C382_=_C2775( C382 C2775 ) C382_=_C2946( C382 C2946 ) C382_=_C3004( C382 C3004 ) C382_=_C3229( C382 C3229 ) C382_=_C3406( C382 C3406 ) \nC382_=_C3445( C382 C3445 ) C382_=_C3464( C382 C3464 ) C382_=_C3547( C382 C3547 ) C382_=_C3669( C382 C3669 ) C382_=_C3755( C382 C3755 ) C382_=_C3776( C382 C3776 ) \nC382_=_C3837( C382 C3837 ) C382_=_C3948( C382 C3948 ) C382_=_C3949( C382 C3949 ) C382_=_C3950( C382 C3950 ) C383_=_C384( C383 C384 ) C384_=_C3428( C384 C3428 ) \nC385_=_C386( C385 C386 ) C385_=_C387( C385 C387 ) C385_=_C388( C385 C388 ) C385_=_C389( C385 C389 ) C385_=_C390( C385 C390 ) C385_=_C391( C385 C391 ) \nC385_=_C392( C385 C392 ) C385_=_C393( C385 C393 ) C385_=_C394( C385 C394 ) C386_=_C387( C386 C387 ) C386_=_C388( C386 C388 ) C386_=_C389( C386 C389 ) \nC386_=_C390( C386 C390 ) C386_=_C391( C386 C391 ) C386_=_C392( C386 C392 ) C386_=_C393( C386 C393 ) C386_=_C394( C386 C394 ) C387_=_C388( C387 C388 ) \nC387_=_C389( C387 C389 ) C387_=_C390( C387 C390 ) C387_=_C391( C387 C391 ) C387_=_C392( C387 C392 ) C387_=_C393( C387 C393 ) C387_=_C394( C387 C394 ) \nC388_=_C389( C388 C389 ) C388_=_C390( C388 C390 ) C388_=_C391( C388 C391 ) C388_=_C392( C388 C392 ) C388_=_C393( C388 C393 ) C388_=_C394( C388 C394 ) \nC389_=_C390( C389 C390 ) C389_=_C391( C389 C391 ) C389_=_C392( C389 C392 ) C389_=_C393( C389 C393 ) C389_=_C394( C389 C394 ) C390_=_C391( C390 C391 ) \nC390_=_C392( C390 C392 ) C390_=_C393( C390 C393 ) C390_=_C394( C390 C394 ) C391_=_C392( C391 C392 ) C391_=_C393( C391 C393 ) C391_=_C394( C391 C394 ) \nC392_=_C393( C392 C393 ) C392_=_C394( C392 C394 ) C393_=_C394( C393 C394 ) C507_=_C562( C507 C562 ) C507_=_C956( C507 C956 ) C507_=_C1002( C507 C1002 ) \nC507_=_C1245( C507 C1245 ) C507_=_C1408( C507 C1408 ) C507_=_C1826( C507 C1826 ) C507_=_C1856( C507 C1856 ) C507_=_C2168( C507 C2168 ) C507_=_C2357( C507 C2357 ) \nC507_=_C2515( C507 C2515 ) C507_=_C2721( C507 C2721 ) C507_=_C3042( C507 C3042 ) C507_=_C3687( C507 C3687 ) C507_=_C3834( C507 C3834 ) C507_=_C4001( C507 C4001 ) \nC507_=_C4037( C507 C4037 ) C507_=_C4081( C507 C4081 ) C507_=_C4132( C507 C4132 ) C562_=_C956( C562 C956 ) C562_=_C1002( C562 C1002 ) C562_=_C1245( C562 C1245 ) \nC562_=_C1408( C562 C1408 ) C562_=_C1826( C562 C1826 ) C562_=_C1856( C562 C1856 ) C562_=_C2168( C562 C2168 ) C562_=_C2357( C562 C2357 ) C562_=_C2515( C562 C2515 ) \nC562_=_C2721( C562 C2721 ) C562_=_C3042( C562 C3042 ) C562_=_C3687( C562 C3687 ) C562_=_C3834( C562 C3834 ) C562_=_C4001( C562 C4001 ) C562_=_C4037( C562 C4037 ) \nC562_=_C4081( C562 C4081 ) C562_=_C4132( C562 C4132 ) C683_=_C1019( C683 C1019 ) C683_=_C1400( C683 C1400 ) C683_=_C1820( C683 C1820 ) C683_=_C1850( C683 C1850 ) \nC683_=_C1874( C683 C1874 ) C683_=_C2196( C683 C2196 ) C683_=_C2251( C683 C2251 ) C683_=_C2348( C683 C2348 ) C683_=_C2508( C683 C2508 ) C683_=_C3677( C683 C3677 ) \nC683_=_C3766( C683 C3766 ) C683_=_C3825( C683 C3825 ) C683_=_C3962( C683 C3962 ) C683_=_C3963( C683 C3963 ) C683_=_C3964( C683 C3964 ) C683_=_C3965( C683 C3965 ) \nC781_=_C1140( C781 C1140 ) C781_=_C1406( C781 C1406 ) C781_=_C1551( C781 C1551 ) C781_=_C1825( C781 C1825 ) C781_=_C1928( C781 C1928 ) C781_=_C2278( C781 C2278 ) \nC781_=_C2356( C781 C2356 ) C781_=_C2422( C781 C2422 ) C781_=_C2496(</w:t>
      </w:r>
    </w:p>
    <w:p>
      <w:pPr>
        <w:pStyle w:val="PreformattedText"/>
        <w:bidi w:val="0"/>
        <w:spacing w:before="0" w:after="0"/>
        <w:jc w:val="left"/>
        <w:rPr/>
      </w:pPr>
      <w:r>
        <w:rPr/>
        <w:t xml:space="preserve"> </w:t>
      </w:r>
      <w:r>
        <w:rPr/>
        <w:t>C781 C2496 ) C781_=_C2513( C781 C2513 ) C781_=_C2690( C781 C2690 ) C781_=_C2849( C781 C2849 ) \nC781_=_C2876( C781 C2876 ) C781_=_C3511( C781 C3511 ) C781_=_C3616( C781 C3616 ) C781_=_C3685( C781 C3685 ) C781_=_C3748( C781 C3748 ) C781_=_C3832( C781 C3832 ) \nC781_=_C3888( C781 C3888 ) C781_=_C3960( C781 C3960 ) C781_=_C3999( C781 C3999 ) C781_=_C4026( C781 C4026 ) C781_=_C4034( C781 C4034 ) C781_=_C4045( C781 C4045 ) \nC781_=_C4117( C781 C4117 ) C781_=_C4119( C781 C4119 ) C906_=_C1095( C906 C1095 ) C906_=_C1204( C906 C1204 ) C906_=_C1920( C906 C1920 ) C906_=_C2195( C906 C2195 ) \nC906_=_C2775( C906 C2775 ) C906_=_C2946( C906 C2946 ) C906_=_C3004( C906 C3004 ) C906_=_C3229( C906 C3229 ) C906_=_C3406( C906 C3406 ) C906_=_C3445( C906 C3445 ) \nC906_=_C3464( C906 C3464 ) C906_=_C3547( C906 C3547 ) C906_=_C3669( C906 C3669 ) C906_=_C3755( C906 C3755 ) C906_=_C3776( C906 C3776 ) C906_=_C3837( C906 C3837 ) \nC906_=_C3948( C906 C3948 ) C906_=_C3949( C906 C3949 ) C906_=_C3950( C906 C3950 ) C948_=_C956( C948 C956 ) C948_=_C1198( C948 C1198 ) C948_=_C1219( C948 C1219 ) \nC948_=_C1423( C948 C1423 ) C948_=_C1698( C948 C1698 ) C948_=_C1913( C948 C1913 ) C948_=_C1939( C948 C1939 ) C948_=_C2143( C948 C2143 ) C948_=_C2160( C948 C2160 ) \nC948_=_C2638( C948 C2638 ) C948_=_C2701( C948 C2701 ) C948_=_C2765( C948 C2765 ) C948_=_C3222( C948 C3222 ) C948_=_C3301( C948 C3301 ) C948_=_C3375( C948 C3375 ) \nC948_=_C3422( C948 C3422 ) C948_=_C3423( C948 C3423 ) C948_=_C3424( C948 C3424 ) C948_=_C3426( C948 C3426 ) C948_=_C3427( C948 C3427 ) C948_=_C3428( C948 C3428 ) \nC956_=_C1002( C956 C1002 ) C956_=_C1245( C956 C1245 ) C956_=_C1408( C956 C1408 ) C956_=_C1826( C956 C1826 ) C956_=_C1856( C956 C1856 ) C956_=_C2168( C956 C2168 ) \nC956_=_C2357( C956 C2357 ) C956_=_C2515( C956 C2515 ) C956_=_C2721( C956 C2721 ) C956_=_C3042( C956 C3042 ) C956_=_C3687( C956 C3687 ) C956_=_C3834( C956 C3834 ) \nC956_=_C4001( C956 C4001 ) C956_=_C4037( C956 C4037 ) C956_=_C4081( C956 C4081 ) C956_=_C4132( C956 C4132 ) C1002_=_C1245( C1002 C1245 ) C1002_=_C1408( C1002 C1408 ) \nC1002_=_C1826( C1002 C1826 ) C1002_=_C1856( C1002 C1856 ) C1002_=_C2168( C1002 C2168 ) C1002_=_C2357( C1002 C2357 ) C1002_=_C2515( C1002 C2515 ) C1002_=_C2721( C1002 C2721 ) \nC1002_=_C3042( C1002 C3042 ) C1002_=_C3687( C1002 C3687 ) C1002_=_C3834( C1002 C3834 ) C1002_=_C4001( C1002 C4001 ) C1002_=_C4037( C1002 C4037 ) C1002_=_C4081( C1002 C4081 ) \nC1002_=_C4132( C1002 C4132 ) C1019_=_C1400( C1019 C1400 ) C1019_=_C1820( C1019 C1820 ) C1019_=_C1850( C1019 C1850 ) C1019_=_C1874( C1019 C1874 ) C1019_=_C2196( C1019 C2196 ) \nC1019_=_C2251( C1019 C2251 ) C1019_=_C2348( C1019 C2348 ) C1019_=_C2508( C1019 C2508 ) C1019_=_C3677( C1019 C3677 ) C1019_=_C3766( C1019 C3766 ) C1019_=_C3825( C1019 C3825 ) \nC1019_=_C3962( C1019 C3962 ) C1019_=_C3963( C1019 C3963 ) C1019_=_C3964( C1019 C3964 ) C1019_=_C3965( C1019 C3965 ) C1095_=_C1204( C1095 C1204 ) C1095_=_C1920( C1095 C1920 ) \nC1095_=_C2195( C1095 C2195 ) C1095_=_C2775( C1095 C2775 ) C1095_=_C2946( C1095 C2946 ) C1095_=_C3004( C1095 C3004 ) C1095_=_C3229( C1095 C3229 ) C1095_=_C3406( C1095 C3406 ) \nC1095_=_C3445( C1095 C3445 ) C1095_=_C3464( C1095 C3464 ) C1095_=_C3547( C1095 C3547 ) C1095_=_C3669( C1095 C3669 ) C1095_=_C3755( C1095 C3755 ) C1095_=_C3776( C1095 C3776 ) \nC1095_=_C3837( C1095 C3837 ) C1095_=_C3948( C1095 C3948 ) C1095_=_C3949( C1095 C3949 ) C1095_=_C3950( C1095 C3950 ) C1140_=_C1406( C1140 C1406 ) C1140_=_C1551( C1140 C1551 ) \nC1140_=_C1825( C1140 C1825 ) C1140_=_C1928( C1140 C1928 ) C1140_=_C2278( C1140 C2278 ) C1140_=_C2356( C1140 C2356 ) C1140_=_C2422( C1140 C2422 ) C1140_=_C2496( C1140 C2496 ) \nC1140_=_C2513( C1140 C2513 ) C1140_=_C2690( C1140 C2690 ) C1140_=_C2849( C1140 C2849 ) C1140_=_C2876( C1140 C2876 ) C1140_=_C3511( C1140 C3511 ) C1140_=_C3616( C1140 C3616 ) \nC1140_=_C3685( C1140 C3685 ) C1140_=_C3748( C1140 C3748 ) C1140_=_C3832( C1140 C3832 ) C1140_=_C3888( C1140 C3888 ) C1140_=_C3960( C1140 C3960 ) C1140_=_C3999( C1140 C3999 ) \nC1140_=_C4026( C1140 C4026 ) C1140_=_C4034( C1140 C4034 ) C1140_=_C4045( C1140 C4045 ) C1140_=_C4117( C1140 C4117 ) C1140_=_C4119( C1140 C4119 ) C1198_=_C1204( C1198 C1204 ) \nC1198_=_C1219( C1198 C1219 ) C1198_=_C1423( C1198 C1423 ) C1198_=_C1698( C1198 C1698 ) C1198_=_C1913( C1198 C1913 ) C1198_=_C1939( C1198 C1939 ) C1198_=_C2143( C1198 C2143 ) \nC1198_=_C2160( C1198 C2160 ) C1198_=_C2638( C1198 C2638 ) C1198_=_C2701( C1198 C2701 ) C1198_=_C2765( C1198 C2765 ) C1198_=_C3222( C1198 C3222 ) C1198_=_C3301( C1198 C3301 ) \nC1198_=_C3375( C1198 C3375 ) C1198_=_C3422( C1198 C3422 ) C1198_=_C3423( C1198 C3423 ) C1198_=_C3424( C1198 C3424 ) C1198_=_C3426( C1198 C3426 ) C1198_=_C3427( C1198 C3427 ) \nC1198_=_C3428( C1198 C3428 ) C1204_=_C1920( C1204 C1920 ) C1204_=_C2195( C1204 C2195 ) C1204_=_C2775( C1204 C2775 ) C1204_=_C2946( C1204 C2946 ) C1204_=_C3004( C1204 C3004 ) \nC1204_=_C3229( C1204 C3229 ) C1204_=_C3406( C1204 C3406 ) C1204_=_C3445( C1204 C3445 ) C1204_=_C3464( C1204 C3464 ) C1204_=_C3547( C1204 C3547 ) C1204_=_C3669( C1204 C3669 ) \nC1204_=_C3755( C1204 C3755 ) C1204_=_C3776( C1204 C3776 ) C1204_=_C3837( C1204 C3837 ) C1204_=_C3948( C1204 C3948 ) C1204_=_C3949( C1204 C3949 ) C1204_=_C3950( C1204 C3950 ) \nC1219_=_C1423( C1219 C1423 ) C1219_=_C1698( C1219 C1698 ) C1219_=_C1913( C1219 C1913 ) C1219_=_C1939( C1219 C1939 ) C1219_=_C2143( C1219 C2143 ) C1219_=_C2160( C1219 C2160 ) \nC1219_=_C2638( C1219 C2638 ) C1219_=_C2701( C1219 C2701 ) C1219_=_C2765( C1219 C2765 ) C1219_=_C3222( C1219 C3222 ) C1219_=_C3301( C1219 C3301 ) C1219_=_C3375( C1219 C3375 ) \nC1219_=_C3422( C1219 C3422 ) C1219_=_C3423( C1219 C3423 ) C1219_=_C3424( C1219 C3424 ) C1219_=_C3426( C1219 C3426 ) C1219_=_C3427( C1219 C3427 ) C1219_=_C3428( C1219 C3428 ) \nC1245_=_C1408( C1245 C1408 ) C1245_=_C1826( C1245 C1826 ) C1245_=_C1856( C1245 C1856 ) C1245_=_C2168( C1245 C2168 ) C1245_=_C2357( C1245 C2357 ) C1245_=_C2515( C1245 C2515 ) \nC1245_=_C2721( C1245 C2721 ) C1245_=_C3042( C1245 C3042 ) C1245_=_C3687( C1245 C3687 ) C1245_=_C3834( C1245 C3834 ) C1245_=_C4001( C1245 C4001 ) C1245_=_C4037( C1245 C4037 ) \nC1245_=_C4081( C1245 C4081 ) C1245_=_C4132( C1245 C4132 ) C1400_=_C1406( C1400 C1406 ) C1400_=_C1408( C1400 C1408 ) C1400_=_C1820( C1400 C1820 ) C1400_=_C1850( C1400 C1850 ) \nC1400_=_C1874( C1400 C1874 ) C1400_=_C2196( C1400 C2196 ) C1400_=_C2251( C1400 C2251 ) C1400_=_C2348( C1400 C2348 ) C1400_=_C2508( C1400 C2508 ) C1400_=_C3677( C1400 C3677 ) \nC1400_=_C3766( C1400 C3766 ) C1400_=_C3825( C1400 C3825 ) C1400_=_C3962( C1400 C3962 ) C1400_=_C3963( C1400 C3963 ) C1400_=_C3964( C1400 C3964 ) C1400_=_C3965( C1400 C3965 ) \nC1406_=_C1408( C1406 C1408 ) C1406_=_C1551( C1406 C1551 ) C1406_=_C1825( C1406 C1825 ) C1406_=_C1928( C1406 C1928 ) C1406_=_C2278( C1406 C2278 ) C1406_=_C2356( C1406 C2356 ) \nC1406_=_C2422( C1406 C2422 ) C1406_=_C2496( C1406 C2496 ) C1406_=_C2513( C1406 C2513 ) C1406_=_C2690( C1406 C2690 ) C1406_=_C2849( C1406 C2849 ) C1406_=_C2876( C1406 C2876 ) \nC1406_=_C3511( C1406 C3511 ) C1406_=_C3616( C1406 C3616 ) C1406_=_C3685( C1406 C3685 ) C1406_=_C3748( C1406 C3748 ) C1406_=_C3832( C1406 C3832 ) C1406_=_C3888( C1406 C3888 ) \nC1406_=_C3960( C1406 C3960 ) C1406_=_C3999( C1406 C3999 ) C1406_=_C4026( C1406 C4026 ) C1406_=_C4034( C1406 C4034 ) C1406_=_C4045( C1406 C4045 ) C1406_=_C4117( C1406 C4117 ) \nC1406_=_C4119( C1406 C4119 ) C1408_=_C1826( C1408 C1826 ) C1408_=_C1856( C1408 C1856 ) C1408_=_C2168( C1408 C2168 ) C1408_=_C2357( C1408 C2357 ) C1408_=_C2515( C1408 C2515 ) \nC1408_=_C2721( C1408 C2721 ) C1408_=_C3042( C1408 C3042 ) C1408_=_C3687( C1408 C3687 ) C1408_=_C3834( C1408 C3834 ) C1408_=_C4001( C1408 C4001 ) C1408_=_C4037( C1408 C4037 ) \nC1408_=_C4081( C1408 C4081 ) C1408_=_C4132( C1408 C4132 ) C1423_=_C1698( C1423 C1698 ) C1423_=_C1913( C1423 C1913 ) C1423_=_C1939( C1423 C1939 ) C1423_=_C2143( C1423 C2143 ) \nC1423_=_C2160( C1423 C2160 ) C1423_=_C2638( C1423 C2638 ) C1423_=_C2701( C1423 C2701 ) C1423_=_C2765( C1423 C2765 ) C1423_=_C3222( C1423 C3222 ) C1423_=_C3301( C1423 C3301 ) \nC1423_=_C3375( C1423 C3375 ) C1423_=_C3422( C1423 C3422 ) C1423_=_C3423( C1423 C3423 ) C1423_=_C3424( C1423 C3424 ) C1423_=_C3426( C1423 C3426 ) C1423_=_C3427( C1423 C3427 ) \nC1423_=_C3428( C1423 C3428 ) C1551_=_C1825( C1551 C1825 ) C1551_=_C1928( C1551 C1928 ) C1551_=_C2278( C1551 C2278 ) C1551_=_C2356( C1551 C2356 ) C1551_=_C2422( C1551 C2422 ) \nC1551_=_C2496( C1551 C2496 ) C1551_=_C2513( C1551 C2513 ) C1551_=_C2690( C1551 C2690 ) C1551_=_C2849( C1551 C2849 ) C1551_=_C2876( C1551 C2876 ) C1551_=_C3511( C1551 C3511 ) \nC1551_=_C3616( C1551 C3616 ) C1551_=_C3685( C1551 C3685 ) C1551_=_C3748( C1551 C3748 ) C1551_=_C3832( C1551 C3832 ) C1551_=_C3888( C1551 C3888 ) C1551_=_C3960( C1551 C3960 ) \nC1551_=_C3999( C1551 C3999 ) C1551_=_C4026( C1551 C4026 ) C1551_=_C4034( C1551 C4034 ) C1551_=_C4045( C1551 C4045 ) C1551_=_C4117( C1551 C4117 ) C1551_=_C4119( C1551 C4119 ) \nC1698_=_C1913( C1698 C1913 ) C1698_=_C1939( C1698 C1939 ) C1698_=_C2143( C1698 C2143 ) C1698_=_C2160( C1698 C2160 ) C1698_=_C2638( C1698 C2638 ) C1698_=_C2701( C1698 C2701 ) \nC1698_=_C2765( C1698 C2765 ) C1698_=_C3222( C1698 C3222 ) C1698_=_C3301( C1698 C3301 ) C1698_=_C3375( C1698 C3375 ) C1698_=_C3422( C1698 C3422 ) C1698_=_C3423( C1698 C3423 ) \nC1698_=_C3424( C1698 C3424 ) C1698_=_C3426( C1698 C3426 ) C1698_=_C3427( C1698 C3427 ) C1698_=_C3428( C1698 C3428 ) C1820_=_C1825( C1820 C1825 ) C1820_=_C1826( C1820 C1826 ) \nC1820_=_C1850( C1820 C1850 ) C1820_=_C1874( C1820 C1874 ) C1820_=_C2196( C1820 C2196 ) C1820_=_C2251( C1820 C2251 ) C1820_=_C2348( C1820 C2348 ) C1820_=_C2508( C1820 C2508 ) \nC1820_=_C3677( C1820 C3677 ) C1820_=_C3766( C1820 C3766 ) C1820_=_C3825( C1820 C3825 ) C1820_=_C3962( C1820 C3962 ) C1820_=_C3963( C1820 C3963 ) C1820_=_C3964( C1820 C3964 ) \nC1820_=_C3965( C1820 C3965 ) C1825_=_C1826( C1825 C1826 ) C1825_=_C1928( C1825 C1928 ) C1825_=_C2278(</w:t>
      </w:r>
    </w:p>
    <w:p>
      <w:pPr>
        <w:pStyle w:val="PreformattedText"/>
        <w:bidi w:val="0"/>
        <w:spacing w:before="0" w:after="0"/>
        <w:jc w:val="left"/>
        <w:rPr/>
      </w:pPr>
      <w:r>
        <w:rPr/>
        <w:t xml:space="preserve"> </w:t>
      </w:r>
      <w:r>
        <w:rPr/>
        <w:t>C1825 C2278 ) C1825_=_C2356( C1825 C2356 ) C1825_=_C2422( C1825 C2422 ) \nC1825_=_C2496( C1825 C2496 ) C1825_=_C2513( C1825 C2513 ) C1825_=_C2690( C1825 C2690 ) C1825_=_C2849( C1825 C2849 ) C1825_=_C2876( C1825 C2876 ) C1825_=_C3511( C1825 C3511 ) \nC1825_=_C3616( C1825 C3616 ) C1825_=_C3685( C1825 C3685 ) C1825_=_C3748( C1825 C3748 ) C1825_=_C3832( C1825 C3832 ) C1825_=_C3888( C1825 C3888 ) C1825_=_C3960( C1825 C3960 ) \nC1825_=_C3999( C1825 C3999 ) C1825_=_C4026( C1825 C4026 ) C1825_=_C4034( C1825 C4034 ) C1825_=_C4045( C1825 C4045 ) C1825_=_C4117( C1825 C4117 ) C1825_=_C4119( C1825 C4119 ) \nC1826_=_C1856( C1826 C1856 ) C1826_=_C2168( C1826 C2168 ) C1826_=_C2357( C1826 C2357 ) C1826_=_C2515( C1826 C2515 ) C1826_=_C2721( C1826 C2721 ) C1826_=_C3042( C1826 C3042 ) \nC1826_=_C3687( C1826 C3687 ) C1826_=_C3834( C1826 C3834 ) C1826_=_C4001( C1826 C4001 ) C1826_=_C4037( C1826 C4037 ) C1826_=_C4081( C1826 C4081 ) C1826_=_C4132( C1826 C4132 ) \nC1850_=_C1856( C1850 C1856 ) C1850_=_C1874( C1850 C1874 ) C1850_=_C2196( C1850 C2196 ) C1850_=_C2251( C1850 C2251 ) C1850_=_C2348( C1850 C2348 ) C1850_=_C2508( C1850 C2508 ) \nC1850_=_C3677( C1850 C3677 ) C1850_=_C3766( C1850 C3766 ) C1850_=_C3825( C1850 C3825 ) C1850_=_C3962( C1850 C3962 ) C1850_=_C3963( C1850 C3963 ) C1850_=_C3964( C1850 C3964 ) \nC1850_=_C3965( C1850 C3965 ) C1856_=_C2168( C1856 C2168 ) C1856_=_C2357( C1856 C2357 ) C1856_=_C2515( C1856 C2515 ) C1856_=_C2721( C1856 C2721 ) C1856_=_C3042( C1856 C3042 ) \nC1856_=_C3687( C1856 C3687 ) C1856_=_C3834( C1856 C3834 ) C1856_=_C4001( C1856 C4001 ) C1856_=_C4037( C1856 C4037 ) C1856_=_C4081( C1856 C4081 ) C1856_=_C4132( C1856 C4132 ) \nC1874_=_C2196( C1874 C2196 ) C1874_=_C2251( C1874 C2251 ) C1874_=_C2348( C1874 C2348 ) C1874_=_C2508( C1874 C2508 ) C1874_=_C3677( C1874 C3677 ) C1874_=_C3766( C1874 C3766 ) \nC1874_=_C3825( C1874 C3825 ) C1874_=_C3962( C1874 C3962 ) C1874_=_C3963( C1874 C3963 ) C1874_=_C3964( C1874 C3964 ) C1874_=_C3965( C1874 C3965 ) C1913_=_C1920( C1913 C1920 ) \nC1913_=_C1928( C1913 C1928 ) C1913_=_C1939( C1913 C1939 ) C1913_=_C2143( C1913 C2143 ) C1913_=_C2160( C1913 C2160 ) C1913_=_C2638( C1913 C2638 ) C1913_=_C2701( C1913 C2701 ) \nC1913_=_C2765( C1913 C2765 ) C1913_=_C3222( C1913 C3222 ) C1913_=_C3301( C1913 C3301 ) C1913_=_C3375( C1913 C3375 ) C1913_=_C3422( C1913 C3422 ) C1913_=_C3423( C1913 C3423 ) \nC1913_=_C3424( C1913 C3424 ) C1913_=_C3426( C1913 C3426 ) C1913_=_C3427( C1913 C3427 ) C1913_=_C3428( C1913 C3428 ) C1920_=_C1928( C1920 C1928 ) C1920_=_C2195( C1920 C2195 ) \nC1920_=_C2775( C1920 C2775 ) C1920_=_C2946( C1920 C2946 ) C1920_=_C3004( C1920 C3004 ) C1920_=_C3229( C1920 C3229 ) C1920_=_C3406( C1920 C3406 ) C1920_=_C3445( C1920 C3445 ) \nC1920_=_C3464( C1920 C3464 ) C1920_=_C3547( C1920 C3547 ) C1920_=_C3669( C1920 C3669 ) C1920_=_C3755( C1920 C3755 ) C1920_=_C3776( C1920 C3776 ) C1920_=_C3837( C1920 C3837 ) \nC1920_=_C3948( C1920 C3948 ) C1920_=_C3949( C1920 C3949 ) C1920_=_C3950( C1920 C3950 ) C1928_=_C2278( C1928 C2278 ) C1928_=_C2356( C1928 C2356 ) C1928_=_C2422( C1928 C2422 ) \nC1928_=_C2496( C1928 C2496 ) C1928_=_C2513( C1928 C2513 ) C1928_=_C2690( C1928 C2690 ) C1928_=_C2849( C1928 C2849 ) C1928_=_C2876( C1928 C2876 ) C1928_=_C3511( C1928 C3511 ) \nC1928_=_C3616( C1928 C3616 ) C1928_=_C3685( C1928 C3685 ) C1928_=_C3748( C1928 C3748 ) C1928_=_C3832( C1928 C3832 ) C1928_=_C3888( C1928 C3888 ) C1928_=_C3960( C1928 C3960 ) \nC1928_=_C3999( C1928 C3999 ) C1928_=_C4026( C1928 C4026 ) C1928_=_C4034( C1928 C4034 ) C1928_=_C4045( C1928 C4045 ) C1928_=_C4117( C1928 C4117 ) C1928_=_C4119( C1928 C4119 ) \nC1939_=_C2143( C1939 C2143 ) C1939_=_C2160( C1939 C2160 ) C1939_=_C2638( C1939 C2638 ) C1939_=_C2701( C1939 C2701 ) C1939_=_C2765( C1939 C2765 ) C1939_=_C3222( C1939 C3222 ) \nC1939_=_C3301( C1939 C3301 ) C1939_=_C3375( C1939 C3375 ) C1939_=_C3422( C1939 C3422 ) C1939_=_C3423( C1939 C3423 ) C1939_=_C3424( C1939 C3424 ) C1939_=_C3426( C1939 C3426 ) \nC1939_=_C3427( C1939 C3427 ) C1939_=_C3428( C1939 C3428 ) C2143_=_C2160( C2143 C2160 ) C2143_=_C2638( C2143 C2638 ) C2143_=_C2701( C2143 C2701 ) C2143_=_C2765( C2143 C2765 ) \nC2143_=_C3222( C2143 C3222 ) C2143_=_C3301( C2143 C3301 ) C2143_=_C3375( C2143 C3375 ) C2143_=_C3422( C2143 C3422 ) C2143_=_C3423( C2143 C3423 ) C2143_=_C3424( C2143 C3424 ) \nC2143_=_C3426( C2143 C3426 ) C2143_=_C3427( C2143 C3427 ) C2143_=_C3428( C2143 C3428 ) C2160_=_C2168( C2160 C2168 ) C2160_=_C2638( C2160 C2638 ) C2160_=_C2701( C2160 C2701 ) \nC2160_=_C2765( C2160 C2765 ) C2160_=_C3222( C2160 C3222 ) C2160_=_C3301( C2160 C3301 ) C2160_=_C3375( C2160 C3375 ) C2160_=_C3422( C2160 C3422 ) C2160_=_C3423( C2160 C3423 ) \nC2160_=_C3424( C2160 C3424 ) C2160_=_C3426( C2160 C3426 ) C2160_=_C3427( C2160 C3427 ) C2160_=_C3428( C2160 C3428 ) C2168_=_C2357( C2168 C2357 ) C2168_=_C2515( C2168 C2515 ) \nC2168_=_C2721( C2168 C2721 ) C2168_=_C3042( C2168 C3042 ) C2168_=_C3687( C2168 C3687 ) C2168_=_C3834( C2168 C3834 ) C2168_=_C4001( C2168 C4001 ) C2168_=_C4037( C2168 C4037 ) \nC2168_=_C4081( C2168 C4081 ) C2168_=_C4132( C2168 C4132 ) C2195_=_C2196( C2195 C2196 ) C2195_=_C2775( C2195 C2775 ) C2195_=_C2946( C2195 C2946 ) C2195_=_C3004( C2195 C3004 ) \nC2195_=_C3229( C2195 C3229 ) C2195_=_C3406( C2195 C3406 ) C2195_=_C3445( C2195 C3445 ) C2195_=_C3464( C2195 C3464 ) C2195_=_C3547( C2195 C3547 ) C2195_=_C3669( C2195 C3669 ) \nC2195_=_C3755( C2195 C3755 ) C2195_=_C3776( C2195 C3776 ) C2195_=_C3837( C2195 C3837 ) C2195_=_C3948( C2195 C3948 ) C2195_=_C3949( C2195 C3949 ) C2195_=_C3950( C2195 C3950 ) \nC2196_=_C2251( C2196 C2251 ) C2196_=_C2348( C2196 C2348 ) C2196_=_C2508( C2196 C2508 ) C2196_=_C3677( C2196 C3677 ) C2196_=_C3766( C2196 C3766 ) C2196_=_C3825( C2196 C3825 ) \nC2196_=_C3962( C2196 C3962 ) C2196_=_C3963( C2196 C3963 ) C2196_=_C3964( C2196 C3964 ) C2196_=_C3965( C2196 C3965 ) C2251_=_C2348( C2251 C2348 ) C2251_=_C2508( C2251 C2508 ) \nC2251_=_C3677( C2251 C3677 ) C2251_=_C3766( C2251 C3766 ) C2251_=_C3825( C2251 C3825 ) C2251_=_C3962( C2251 C3962 ) C2251_=_C3963( C2251 C3963 ) C2251_=_C3964( C2251 C3964 ) \nC2251_=_C3965( C2251 C3965 ) C2278_=_C2356( C2278 C2356 ) C2278_=_C2422( C2278 C2422 ) C2278_=_C2496( C2278 C2496 ) C2278_=_C2513( C2278 C2513 ) C2278_=_C2690( C2278 C2690 ) \nC2278_=_C2849( C2278 C2849 ) C2278_=_C2876( C2278 C2876 ) C2278_=_C3511( C2278 C3511 ) C2278_=_C3616( C2278 C3616 ) C2278_=_C3685( C2278 C3685 ) C2278_=_C3748( C2278 C3748 ) \nC2278_=_C3832( C2278 C3832 ) C2278_=_C3888( C2278 C3888 ) C2278_=_C3960( C2278 C3960 ) C2278_=_C3999( C2278 C3999 ) C2278_=_C4026( C2278 C4026 ) C2278_=_C4034( C2278 C4034 ) \nC2278_=_C4045( C2278 C4045 ) C2278_=_C4117( C2278 C4117 ) C2278_=_C4119( C2278 C4119 ) C2348_=_C2356( C2348 C2356 ) C2348_=_C2357( C2348 C2357 ) C2348_=_C2508( C2348 C2508 ) \nC2348_=_C3677( C2348 C3677 ) C2348_=_C3766( C2348 C3766 ) C2348_=_C3825( C2348 C3825 ) C2348_=_C3962( C2348 C3962 ) C2348_=_C3963( C2348 C3963 ) C2348_=_C3964( C2348 C3964 ) \nC2348_=_C3965( C2348 C3965 ) C2356_=_C2357( C2356 C2357 ) C2356_=_C2422( C2356 C2422 ) C2356_=_C2496( C2356 C2496 ) C2356_=_C2513( C2356 C2513 ) C2356_=_C2690( C2356 C2690 ) \nC2356_=_C2849( C2356 C2849 ) C2356_=_C2876( C2356 C2876 ) C2356_=_C3511( C2356 C3511 ) C2356_=_C3616( C2356 C3616 ) C2356_=_C3685( C2356 C3685 ) C2356_=_C3748( C2356 C3748 ) \nC2356_=_C3832( C2356 C3832 ) C2356_=_C3888( C2356 C3888 ) C2356_=_C3960( C2356 C3960 ) C2356_=_C3999( C2356 C3999 ) C2356_=_C4026( C2356 C4026 ) C2356_=_C4034( C2356 C4034 ) \nC2356_=_C4045( C2356 C4045 ) C2356_=_C4117( C2356 C4117 ) C2356_=_C4119( C2356 C4119 ) C2357_=_C2515( C2357 C2515 ) C2357_=_C2721( C2357 C2721 ) C2357_=_C3042( C2357 C3042 ) \nC2357_=_C3687( C2357 C3687 ) C2357_=_C3834( C2357 C3834 ) C2357_=_C4001( C2357 C4001 ) C2357_=_C4037( C2357 C4037 ) C2357_=_C4081( C2357 C4081 ) C2357_=_C4132( C2357 C4132 ) \nC2422_=_C2496( C2422 C2496 ) C2422_=_C2513( C2422 C2513 ) C2422_=_C2690( C2422 C2690 ) C2422_=_C2849( C2422 C2849 ) C2422_=_C2876( C2422 C2876 ) C2422_=_C3511( C2422 C3511 ) \nC2422_=_C3616( C2422 C3616 ) C2422_=_C3685( C2422 C3685 ) C2422_=_C3748( C2422 C3748 ) C2422_=_C3832( C2422 C3832 ) C2422_=_C3888( C2422 C3888 ) C2422_=_C3960( C2422 C3960 ) \nC2422_=_C3999( C2422 C3999 ) C2422_=_C4026( C2422 C4026 ) C2422_=_C4034( C2422 C4034 ) C2422_=_C4045( C2422 C4045 ) C2422_=_C4117( C2422 C4117 ) C2422_=_C4119( C2422 C4119 ) \nC2496_=_C2513( C2496 C2513 ) C2496_=_C2690( C2496 C2690 ) C2496_=_C2849( C2496 C2849 ) C2496_=_C2876( C2496 C2876 ) C2496_=_C3511( C2496 C3511 ) C2496_=_C3616( C2496 C3616 ) \nC2496_=_C3685( C2496 C3685 ) C2496_=_C3748( C2496 C3748 ) C2496_=_C3832( C2496 C3832 ) C2496_=_C3888( C2496 C3888 ) C2496_=_C3960( C2496 C3960 ) C2496_=_C3999( C2496 C3999 ) \nC2496_=_C4026( C2496 C4026 ) C2496_=_C4034( C2496 C4034 ) C2496_=_C4045( C2496 C4045 ) C2496_=_C4117( C2496 C4117 ) C2496_=_C4119( C2496 C4119 ) C2508_=_C2513( C2508 C2513 ) \nC2508_=_C2515( C2508 C2515 ) C2508_=_C3677( C2508 C3677 ) C2508_=_C3766( C2508 C3766 ) C2508_=_C3825( C2508 C3825 ) C2508_=_C3962( C2508 C3962 ) C2508_=_C3963( C2508 C3963 ) \nC2508_=_C3964( C2508 C3964 ) C2508_=_C3965( C2508 C3965 ) C2513_=_C2515( C2513 C2515 ) C2513_=_C2690( C2513 C2690 ) C2513_=_C2849( C2513 C2849 ) C2513_=_C2876( C2513 C2876 ) \nC2513_=_C3511( C2513 C3511 ) C2513_=_C3616( C2513 C3616 ) C2513_=_C3685( C2513 C3685 ) C2513_=_C3748( C2513 C3748 ) C2513_=_C3832( C2513 C3832 ) C2513_=_C3888( C2513 C3888 ) \nC2513_=_C3960( C2513 C3960 ) C2513_=_C3999( C2513 C3999 ) C2513_=_C4026( C2513 C4026 ) C2513_=_C4034( C2513 C4034 ) C2513_=_C4045( C2513 C4045 ) C2513_=_C4117( C2513 C4117 ) \nC2513_=_C4119( C2513 C4119 ) C2515_=_C2721( C2515 C2721 ) C2515_=_C3042( C2515 C3042 ) C2515_=_C3687( C2515 C3687 ) C2515_=_C3834( C2515 C3834 ) C2515_=_C4001( C2515 C4001 ) \nC2515_=_C4037( C2515 C4037 ) C2515_=_C4081( C2515 C4081 ) C2515_=_C4132( C2515 C4132 ) C2638_=_C2701( C2638 C2701 ) C2638_=_C2765( C2638 C2765 ) C2638_=_C3222(</w:t>
      </w:r>
    </w:p>
    <w:p>
      <w:pPr>
        <w:pStyle w:val="PreformattedText"/>
        <w:bidi w:val="0"/>
        <w:spacing w:before="0" w:after="0"/>
        <w:jc w:val="left"/>
        <w:rPr/>
      </w:pPr>
      <w:r>
        <w:rPr/>
        <w:t xml:space="preserve"> </w:t>
      </w:r>
      <w:r>
        <w:rPr/>
        <w:t>C2638 C3222 ) \nC2638_=_C3301( C2638 C3301 ) C2638_=_C3375( C2638 C3375 ) C2638_=_C3422( C2638 C3422 ) C2638_=_C3423( C2638 C3423 ) C2638_=_C3424( C2638 C3424 ) C2638_=_C3426( C2638 C3426 ) \nC2638_=_C3427( C2638 C3427 ) C2638_=_C3428( C2638 C3428 ) C2690_=_C2849( C2690 C2849 ) C2690_=_C2876( C2690 C2876 ) C2690_=_C3511( C2690 C3511 ) C2690_=_C3616( C2690 C3616 ) \nC2690_=_C3685( C2690 C3685 ) C2690_=_C3748( C2690 C3748 ) C2690_=_C3832( C2690 C3832 ) C2690_=_C3888( C2690 C3888 ) C2690_=_C3960( C2690 C3960 ) C2690_=_C3999( C2690 C3999 ) \nC2690_=_C4026( C2690 C4026 ) C2690_=_C4034( C2690 C4034 ) C2690_=_C4045( C2690 C4045 ) C2690_=_C4117( C2690 C4117 ) C2690_=_C4119( C2690 C4119 ) C2701_=_C2765( C2701 C2765 ) \nC2701_=_C3222( C2701 C3222 ) C2701_=_C3301( C2701 C3301 ) C2701_=_C3375( C2701 C3375 ) C2701_=_C3422( C2701 C3422 ) C2701_=_C3423( C2701 C3423 ) C2701_=_C3424( C2701 C3424 ) \nC2701_=_C3426( C2701 C3426 ) C2701_=_C3427( C2701 C3427 ) C2701_=_C3428( C2701 C3428 ) C2721_=_C3042( C2721 C3042 ) C2721_=_C3687( C2721 C3687 ) C2721_=_C3834( C2721 C3834 ) \nC2721_=_C4001( C2721 C4001 ) C2721_=_C4037( C2721 C4037 ) C2721_=_C4081( C2721 C4081 ) C2721_=_C4132( C2721 C4132 ) C2765_=_C2775( C2765 C2775 ) C2765_=_C3222( C2765 C3222 ) \nC2765_=_C3301( C2765 C3301 ) C2765_=_C3375( C2765 C3375 ) C2765_=_C3422( C2765 C3422 ) C2765_=_C3423( C2765 C3423 ) C2765_=_C3424( C2765 C3424 ) C2765_=_C3426( C2765 C3426 ) \nC2765_=_C3427( C2765 C3427 ) C2765_=_C3428( C2765 C3428 ) C2775_=_C2946( C2775 C2946 ) C2775_=_C3004( C2775 C3004 ) C2775_=_C3229( C2775 C3229 ) C2775_=_C3406( C2775 C3406 ) \nC2775_=_C3445( C2775 C3445 ) C2775_=_C3464( C2775 C3464 ) C2775_=_C3547( C2775 C3547 ) C2775_=_C3669( C2775 C3669 ) C2775_=_C3755( C2775 C3755 ) C2775_=_C3776( C2775 C3776 ) \nC2775_=_C3837( C2775 C3837 ) C2775_=_C3948( C2775 C3948 ) C2775_=_C3949( C2775 C3949 ) C2775_=_C3950( C2775 C3950 ) C2849_=_C2876( C2849 C2876 ) C2849_=_C3511( C2849 C3511 ) \nC2849_=_C3616( C2849 C3616 ) C2849_=_C3685( C2849 C3685 ) C2849_=_C3748( C2849 C3748 ) C2849_=_C3832( C2849 C3832 ) C2849_=_C3888( C2849 C3888 ) C2849_=_C3960( C2849 C3960 ) \nC2849_=_C3999( C2849 C3999 ) C2849_=_C4026( C2849 C4026 ) C2849_=_C4034( C2849 C4034 ) C2849_=_C4045( C2849 C4045 ) C2849_=_C4117( C2849 C4117 ) C2849_=_C4119( C2849 C4119 ) \nC2876_=_C3511( C2876 C3511 ) C2876_=_C3616( C2876 C3616 ) C2876_=_C3685( C2876 C3685 ) C2876_=_C3748( C2876 C3748 ) C2876_=_C3832( C2876 C3832 ) C2876_=_C3888( C2876 C3888 ) \nC2876_=_C3960( C2876 C3960 ) C2876_=_C3999( C2876 C3999 ) C2876_=_C4026( C2876 C4026 ) C2876_=_C4034( C2876 C4034 ) C2876_=_C4045( C2876 C4045 ) C2876_=_C4117( C2876 C4117 ) \nC2876_=_C4119( C2876 C4119 ) C2946_=_C3004( C2946 C3004 ) C2946_=_C3229( C2946 C3229 ) C2946_=_C3406( C2946 C3406 ) C2946_=_C3445( C2946 C3445 ) C2946_=_C3464( C2946 C3464 ) \nC2946_=_C3547( C2946 C3547 ) C2946_=_C3669( C2946 C3669 ) C2946_=_C3755( C2946 C3755 ) C2946_=_C3776( C2946 C3776 ) C2946_=_C3837( C2946 C3837 ) C2946_=_C3948( C2946 C3948 ) \nC2946_=_C3949( C2946 C3949 ) C2946_=_C3950( C2946 C3950 ) C3004_=_C3229( C3004 C3229 ) C3004_=_C3406( C3004 C3406 ) C3004_=_C3445( C3004 C3445 ) C3004_=_C3464( C3004 C3464 ) \nC3004_=_C3547( C3004 C3547 ) C3004_=_C3669( C3004 C3669 ) C3004_=_C3755( C3004 C3755 ) C3004_=_C3776( C3004 C3776 ) C3004_=_C3837( C3004 C3837 ) C3004_=_C3948( C3004 C3948 ) \nC3004_=_C3949( C3004 C3949 ) C3004_=_C3950( C3004 C3950 ) C3042_=_C3687( C3042 C3687 ) C3042_=_C3834( C3042 C3834 ) C3042_=_C4001( C3042 C4001 ) C3042_=_C4037( C3042 C4037 ) \nC3042_=_C4081( C3042 C4081 ) C3042_=_C4132( C3042 C4132 ) C3222_=_C3229( C3222 C3229 ) C3222_=_C3301( C3222 C3301 ) C3222_=_C3375( C3222 C3375 ) C3222_=_C3422( C3222 C3422 ) \nC3222_=_C3423( C3222 C3423 ) C3222_=_C3424( C3222 C3424 ) C3222_=_C3426( C3222 C3426 ) C3222_=_C3427( C3222 C3427 ) C3222_=_C3428( C3222 C3428 ) C3229_=_C3406( C3229 C3406 ) \nC3229_=_C3445( C3229 C3445 ) C3229_=_C3464( C3229 C3464 ) C3229_=_C3547( C3229 C3547 ) C3229_=_C3669( C3229 C3669 ) C3229_=_C3755( C3229 C3755 ) C3229_=_C3776( C3229 C3776 ) \nC3229_=_C3837( C3229 C3837 ) C3229_=_C3948( C3229 C3948 ) C3229_=_C3949( C3229 C3949 ) C3229_=_C3950( C3229 C3950 ) C3301_=_C3375( C3301 C3375 ) C3301_=_C3422( C3301 C3422 ) \nC3301_=_C3423( C3301 C3423 ) C3301_=_C3424( C3301 C3424 ) C3301_=_C3426( C3301 C3426 ) C3301_=_C3427( C3301 C3427 ) C3301_=_C3428( C3301 C3428 ) C3375_=_C3422( C3375 C3422 ) \nC3375_=_C3423( C3375 C3423 ) C3375_=_C3424( C3375 C3424 ) C3375_=_C3426( C3375 C3426 ) C3375_=_C3427( C3375 C3427 ) C3375_=_C3428( C3375 C3428 ) C3406_=_C3445( C3406 C3445 ) \nC3406_=_C3464( C3406 C3464 ) C3406_=_C3547( C3406 C3547 ) C3406_=_C3669( C3406 C3669 ) C3406_=_C3755( C3406 C3755 ) C3406_=_C3776( C3406 C3776 ) C3406_=_C3837( C3406 C3837 ) \nC3406_=_C3948( C3406 C3948 ) C3406_=_C3949( C3406 C3949 ) C3406_=_C3950( C3406 C3950 ) C3422_=_C3423( C3422 C3423 ) C3422_=_C3424( C3422 C3424 ) C3422_=_C3426( C3422 C3426 ) \nC3422_=_C3427( C3422 C3427 ) C3422_=_C3428( C3422 C3428 ) C3422_=_C3464( C3422 C3464 ) C3423_=_C3424( C3423 C3424 ) C3423_=_C3426( C3423 C3426 ) C3423_=_C3427( C3423 C3427 ) \nC3423_=_C3428( C3423 C3428 ) C3424_=_C3426( C3424 C3426 ) C3424_=_C3427( C3424 C3427 ) C3424_=_C3428( C3424 C3428 ) C3424_=_C3776( C3424 C3776 ) C3426_=_C3427( C3426 C3427 ) \nC3426_=_C3428( C3426 C3428 ) C3426_=_C3948( C3426 C3948 ) C3427_=_C3428( C3427 C3428 ) C3427_=_C3950( C3427 C3950 ) C3445_=_C3464( C3445 C3464 ) C3445_=_C3547( C3445 C3547 ) \nC3445_=_C3669( C3445 C3669 ) C3445_=_C3755( C3445 C3755 ) C3445_=_C3776( C3445 C3776 ) C3445_=_C3837( C3445 C3837 ) C3445_=_C3948( C3445 C3948 ) C3445_=_C3949( C3445 C3949 ) \nC3445_=_C3950( C3445 C3950 ) C3464_=_C3547( C3464 C3547 ) C3464_=_C3669( C3464 C3669 ) C3464_=_C3755( C3464 C3755 ) C3464_=_C3776( C3464 C3776 ) C3464_=_C3837( C3464 C3837 ) \nC3464_=_C3948( C3464 C3948 ) C3464_=_C3949( C3464 C3949 ) C3464_=_C3950( C3464 C3950 ) C3511_=_C3616( C3511 C3616 ) C3511_=_C3685( C3511 C3685 ) C3511_=_C3748( C3511 C3748 ) \nC3511_=_C3832( C3511 C3832 ) C3511_=_C3888( C3511 C3888 ) C3511_=_C3960( C3511 C3960 ) C3511_=_C3999( C3511 C3999 ) C3511_=_C4026( C3511 C4026 ) C3511_=_C4034( C3511 C4034 ) \nC3511_=_C4045( C3511 C4045 ) C3511_=_C4117( C3511 C4117 ) C3511_=_C4119( C3511 C4119 ) C3547_=_C3669( C3547 C3669 ) C3547_=_C3755( C3547 C3755 ) C3547_=_C3776( C3547 C3776 ) \nC3547_=_C3837( C3547 C3837 ) C3547_=_C3948( C3547 C3948 ) C3547_=_C3949( C3547 C3949 ) C3547_=_C3950( C3547 C3950 ) C3616_=_C3685( C3616 C3685 ) C3616_=_C3748( C3616 C3748 ) \nC3616_=_C3832( C3616 C3832 ) C3616_=_C3888( C3616 C3888 ) C3616_=_C3960( C3616 C3960 ) C3616_=_C3999( C3616 C3999 ) C3616_=_C4026( C3616 C4026 ) C3616_=_C4034( C3616 C4034 ) \nC3616_=_C4045( C3616 C4045 ) C3616_=_C4117( C3616 C4117 ) C3616_=_C4119( C3616 C4119 ) C3669_=_C3755( C3669 C3755 ) C3669_=_C3776( C3669 C3776 ) C3669_=_C3837( C3669 C3837 ) \nC3669_=_C3948( C3669 C3948 ) C3669_=_C3949( C3669 C3949 ) C3669_=_C3950( C3669 C3950 ) C3677_=_C3685( C3677 C3685 ) C3677_=_C3687( C3677 C3687 ) C3677_=_C3766( C3677 C3766 ) \nC3677_=_C3825( C3677 C3825 ) C3677_=_C3962( C3677 C3962 ) C3677_=_C3963( C3677 C3963 ) C3677_=_C3964( C3677 C3964 ) C3677_=_C3965( C3677 C3965 ) C3685_=_C3687( C3685 C3687 ) \nC3685_=_C3748( C3685 C3748 ) C3685_=_C3832( C3685 C3832 ) C3685_=_C3888( C3685 C3888 ) C3685_=_C3960( C3685 C3960 ) C3685_=_C3999( C3685 C3999 ) C3685_=_C4026( C3685 C4026 ) \nC3685_=_C4034( C3685 C4034 ) C3685_=_C4045( C3685 C4045 ) C3685_=_C4117( C3685 C4117 ) C3685_=_C4119( C3685 C4119 ) C3687_=_C3834( C3687 C3834 ) C3687_=_C4001( C3687 C4001 ) \nC3687_=_C4037( C3687 C4037 ) C3687_=_C4081( C3687 C4081 ) C3687_=_C4132( C3687 C4132 ) C3748_=_C3832( C3748 C3832 ) C3748_=_C3888( C3748 C3888 ) C3748_=_C3960( C3748 C3960 ) \nC3748_=_C3999( C3748 C3999 ) C3748_=_C4026( C3748 C4026 ) C3748_=_C4034( C3748 C4034 ) C3748_=_C4045( C3748 C4045 ) C3748_=_C4117( C3748 C4117 ) C3748_=_C4119( C3748 C4119 ) \nC3755_=_C3776( C3755 C3776 ) C3755_=_C3837( C3755 C3837 ) C3755_=_C3948( C3755 C3948 ) C3755_=_C3949( C3755 C3949 ) C3755_=_C3950( C3755 C3950 ) C3766_=_C3825( C3766 C3825 ) \nC3766_=_C3962( C3766 C3962 ) C3766_=_C3963( C3766 C3963 ) C3766_=_C3964( C3766 C3964 ) C3766_=_C3965( C3766 C3965 ) C3776_=_C3837( C3776 C3837 ) C3776_=_C3948( C3776 C3948 ) \nC3776_=_C3949( C3776 C3949 ) C3776_=_C3950( C3776 C3950 ) C3825_=_C3832( C3825 C3832 ) C3825_=_C3834( C3825 C3834 ) C3825_=_C3962( C3825 C3962 ) C3825_=_C3963( C3825 C3963 ) \nC3825_=_C3964( C3825 C3964 ) C3825_=_C3965( C3825 C3965 ) C3832_=_C3834( C3832 C3834 ) C3832_=_C3888( C3832 C3888 ) C3832_=_C3960( C3832 C3960 ) C3832_=_C3999( C3832 C3999 ) \nC3832_=_C4026( C3832 C4026 ) C3832_=_C4034( C3832 C4034 ) C3832_=_C4045( C3832 C4045 ) C3832_=_C4117( C3832 C4117 ) C3832_=_C4119( C3832 C4119 ) C3834_=_C4001( C3834 C4001 ) \nC3834_=_C4037( C3834 C4037 ) C3834_=_C4081( C3834 C4081 ) C3834_=_C4132( C3834 C4132 ) C3837_=_C3948( C3837 C3948 ) C3837_=_C3949( C3837 C3949 ) C3837_=_C3950( C3837 C3950 ) \nC3888_=_C3960( C3888 C3960 ) C3888_=_C3999( C3888 C3999 ) C3888_=_C4026( C3888 C4026 ) C3888_=_C4034( C3888 C4034 ) C3888_=_C4045( C3888 C4045 ) C3888_=_C4117( C3888 C4117 ) \nC3888_=_C4119( C3888 C4119 ) C3948_=_C3949( C3948 C3949 ) C3948_=_C3950( C3948 C3950 ) C3949_=_C3950( C3949 C3950 ) C3960_=_C3999( C3960 C3999 ) C3960_=_C4026( C3960 C4026 ) \nC3960_=_C4034( C3960 C4034 ) C3960_=_C4045( C3960 C4045 ) C3960_=_C4117( C3960 C4117 ) C3960_=_C4119( C3960 C4119 ) C3962_=_C3963( C3962 C3963 ) C3962_=_C3964( C3962 C3964 ) \nC3962_=_C3965( C3962 C3965 ) C3962_=_C3999( C3962 C3999 ) C3962_=_C4001( C3962 C4001 ) C3963_=_C3964( C3963 C3964 ) C3963_=_C3965( C3963 C3965 ) C3963_=_C4034( C3963 C4034 ) \nC3963_=_C4037( C3963 C4037 ) C3964_=_C3965( C3964 C3965 ) C3999_=_C4001( C3999 C4001 ) C3999_=_C4026( C3999 C4026 ) C3999_=_C4034( C3999 C4034 ) C3999_=_C4045( C3999 C4045 ) \nC3999_=_C4117( C3999 C4117 )</w:t>
      </w:r>
    </w:p>
    <w:p>
      <w:pPr>
        <w:pStyle w:val="PreformattedText"/>
        <w:bidi w:val="0"/>
        <w:spacing w:before="0" w:after="0"/>
        <w:jc w:val="left"/>
        <w:rPr/>
      </w:pPr>
      <w:r>
        <w:rPr/>
        <w:t xml:space="preserve"> </w:t>
      </w:r>
      <w:r>
        <w:rPr/>
        <w:t>C3999_=_C4119( C3999 C4119 ) C4001_=_C4037( C4001 C4037 ) C4001_=_C4081( C4001 C4081 ) C4001_=_C4132( C4001 C4132 ) C4026_=_C4034( C4026 C4034 ) \nC4026_=_C4045( C4026 C4045 ) C4026_=_C4117( C4026 C4117 ) C4026_=_C4119( C4026 C4119 ) C4034_=_C4037( C4034 C4037 ) C4034_=_C4045( C4034 C4045 ) C4034_=_C4117( C4034 C4117 ) \nC4034_=_C4119( C4034 C4119 ) C4037_=_C4081( C4037 C4081 ) C4037_=_C4132( C4037 C4132 ) C4045_=_C4117( C4045 C4117 ) C4045_=_C4119( C4045 C4119 ) C4081_=_C4132( C4081 C4132 ) \nC4117_=_C4119( C4117 C4119 ) "];77-&gt;98[label="324: C0 C1 C2 C3 C4 \nC5 C6 C7 C9 C10 C11 \nC12 C13 C14 C35 C43 C44 \nC45 C46 C47 C48 C49 C50 \nC51 C52 C57 C63 C64 C65 \nC66 C67 C68 C69 C70 C71 \nC73 C74 C75 C76 C81 C88 \nC89 C90 C91 C92 C93 C94 \nC95 C97 C98 C99 C100 C101 \nC107 C116 C117 C118 C119 C120 \nC122 C124 C134 C135 C136 C137 \nC138 C139 C140 C141 C142 C143 \nC145 C146 C147 C158 C159 C160 \nC161 C162 C163 C164 C165 C166 \nC167 C177 C178 C179 C180 C181 \nC182 C183 C185 C186 C189 C195 \nC196 C197 C198 C199 C200 C201 \nC202 C203 C204 C207 C209 C217 \nC218 C219 C220 C221 C222 C223 \nC224 C225 C226 C229 C237 C238 \nC239 C240 C242 C243 C245 C246 \nC247 C248 C249 C271 C272 C274 \nC275 C276 C277 C278 C280 C281 \nC287 C288 C289 C290 C291 C292 \nC293 C294 C295 C297 C303 C304 \nC305 C306 C307 C308 C309 C310 \nC311 C312 C313 C314 C315 C317 \nC320 C321 C322 C323 C324 C325 \nC326 C327 C328 C329 C330 C334 \nC335 C336 C337 C338 C340 C342 \nC345 C346 C347 C348 C349 C350 \nC351 C352 C354 C356 C359 C360 \nC361 C362 C363 C364 C365 C366 \nC369 C371 C372 C373 C374 C375 \nC377 C378 C379 C380 C381 C383 \nC384 C385 C386 C387 C388 C389 \nC390 C391 C392 C393 C394 C507 \nC562 C683 C781 C906 C948 C956 \nC1002 C1019 C1095 C1140 C1198 C1204 \nC1219 C1245 C1400 C1406 C1408 C1423 \nC1551 C1698 C1820 C1825 C1826 C1850 \nC1856 C1874 C1913 C1920 C1928 C1939 \nC2143 C2160 C2168 C2195 C2196 C2251 \nC2278 C2348 C2356 C2357 C2422 C2496 \nC2508 C2513 C2515 C2638 C2690 C2701 \nC2721 C2765 C2775 C2849 C2876 C2946 \nC3004 C3042 C3222 C3229 C3301 C3375 \nC3406 C3422 C3423 C3424 C3426 C3427 \nC3428 C3445 C3464 C3511 C3547 C3616 \nC3669 C3677 C3685 C3687 C3748 C3755 \nC3766 C3776 C3825 C3832 C3834 C3837 \nC3888 C3948 C3949 C3950 C3960 C3962 \nC3963 C3964 C3965 C3999 C4001 C4026 \nC4034 C4037 C4045 C4081 C4117 C4119 \nC4132 \n2959: C0_=_C1 ,C0_=_C2 ,C0_=_C3 ,C0_=_C4 ,C0_=_C5 ,\nC0_=_C6 ,C0_=_C7 ,C0_=_C9 ,C0_=_C10 ,C0_=_C11 ,C0_=_C12 ,\nC0_=_C13 ,C0_=_C14 ,C0_=_C35 ,C0_=_C43 ,C0_=_C44 ,C0_=_C45 ,\nC0_=_C46 ,C0_=_C47 ,C0_=_C48 ,C0_=_C49 ,C0_=_C50 ,C0_=_C51 ,\nC0_=_C52 ,C1_=_C2 ,C1_=_C3 ,C1_=_C4 ,C1_=_C5 ,C1_=_C6 ,\nC1_=_C7 ,C1_=_C9 ,C1_=_C10 ,C1_=_C11 ,C1_=_C12 ,C1_=_C13 ,\nC1_=_C14 ,C1_=_C57 ,C1_=_C63 ,C1_=_C64 ,C1_=_C65 ,C1_=_C66 ,\nC1_=_C67 ,C1_=_C68 ,C1_=_C69 ,C1_=_C70 ,C1_=_C71 ,C1_=_C73 ,\nC1_=_C74 ,C1_=_C75 ,C1_=_C76 ,C2_=_C3 ,C2_=_C4 ,C2_=_C5 ,\nC2_=_C6 ,C2_=_C7 ,C2_=_C9 ,C2_=_C10 ,C2_=_C11 ,C2_=_C12 ,\nC2_=_C13 ,C2_=_C14 ,C2_=_C81 ,C2_=_C88 ,C2_=_C89 ,C2_=_C90 ,\nC2_=_C91 ,C2_=_C92 ,C2_=_C93 ,C2_=_C94 ,C2_=_C95 ,C2_=_C97 ,\nC2_=_C98 ,C2_=_C99 ,C2_=_C100 ,C2_=_C101 ,C3_=_C4 ,C3_=_C5 ,\nC3_=_C6 ,C3_=_C7 ,C3_=_C9 ,C3_=_C10 ,C3_=_C11 ,C3_=_C12 ,\nC3_=_C13 ,C3_=_C14 ,C3_=_C134 ,C3_=_C135 ,C3_=_C136 ,C3_=_C137 ,\nC3_=_C138 ,C3_=_C139 ,C3_=_C140 ,C3_=_C141 ,C3_=_C142 ,C3_=_C143 ,\nC3_=_C145 ,C3_=_C146 ,C3_=_C147 ,C4_=_C5 ,C4_=_C6 ,C4_=_C7 ,\nC4_=_C9 ,C4_=_C10 ,C4_=_C11 ,C4_=_C12 ,C4_=_C13 ,C4_=_C14 ,\nC4_=_C158 ,C4_=_C159 ,C4_=_C160 ,C4_=_C161 ,C4_=_C162 ,C4_=_C163 ,\nC4_=_C164 ,C4_=_C165 ,C4_=_C166 ,C4_=_C167 ,C5_=_C6 ,C5_=_C7 ,\nC5_=_C9 ,C5_=_C10 ,C5_=_C11 ,C5_=_C12 ,C5_=_C13 ,C5_=_C14 ,\nC5_=_C177 ,C5_=_C178 ,C5_=_C179 ,C5_=_C180 ,C5_=_C181 ,C5_=_C182 ,\nC5_=_C183 ,C5_=_C185 ,C5_=_C186 ,C6_=_C7 ,C6_=_C9 ,C6_=_C10 ,\nC6_=_C11 ,C6_=_C12 ,C6_=_C13 ,C6_=_C14 ,C6_=_C189 ,C6_=_C195 ,\nC6_=_C196 ,C6_=_C197 ,C6_=_C198 ,C6_=_C199 ,C6_=_C200 ,C6_=_C201 ,\nC6_=_C202 ,C6_=_C203 ,C6_=_C204 ,C6_=_C207 ,C7_=_C9 ,C7_=_C10 ,\nC7_=_C11 ,C7_=_C12 ,C7_=_C13 ,C7_=_C14 ,C7_=_C237 ,C7_=_C238 ,\nC7_=_C239 ,C7_=_C240 ,C7_=_C242 ,C7_=_C243 ,C9_=_C10 ,C9_=_C11 ,\nC9_=_C12 ,C9_=_C13 ,C9_=_C14 ,C9_=_C245 ,C9_=_C287 ,C9_=_C288 ,\nC9_=_C289 ,C9_=_C290 ,C9_=_C291 ,C9_=_C292 ,C9_=_C293 ,C9_=_C294 ,\nC9_=_C295 ,C9_=_C297 ,C10_=_C11 ,C10_=_C12 ,C10_=_C13 ,C10_=_C14 ,\nC10_=_C248 ,C10_=_C334 ,C10_=_C335 ,C10_=_C336 ,C10_=_C337 ,C10_=_C338 ,\nC10_=_C340 ,C10_=_C342 ,C11_=_C12 ,C11_=_C13 ,C11_=_C14 ,C11_=_C249 ,\nC11_=_C345 ,C11_=_C346 ,C11_=_C347 ,C11_=_C348 ,C11_=_C349 ,C11_=_C350 ,\nC11_=_C351 ,C11_=_C352 ,C11_=_C354 ,C11_=_C356 ,C12_=_C13 ,C12_=_C14 ,\nC12_=_C359 ,C12_=_C360 ,C12_=_C361 ,C12_=_C362 ,C12_=_C363 ,C12_=_C364 ,\nC12_=_C365 ,C12_=_C366 ,C12_=_C369 ,C13_=_C14 ,C13_=_C371 ,C13_=_C372 ,\nC13_=_C373 ,C13_=_C374 ,C13_=_C375 ,C13_=_C377 ,C13_=_C378 ,C13_=_C379 ,\nC13_=_C380 ,C13_=_C381 ,C13_=_C383 ,C13_=_C384 ,C14_=_C385 ,C14_=_C386 ,\nC14_=_C387 ,C14_=_C388 ,C14_=_C389 ,C14_=_C390 ,C14_=_C391 ,C14_=_C392 ,\nC14_=_C393 ,C14_=_C394 ,C35_=_C43 ,C35_=_C44 ,C35_=_C45 ,C35_=_C46 ,\nC35_=_C47 ,C35_=_C48 ,C35_=_C49 ,C35_=_C50 ,C35_=_C51 ,C35_=_C52 ,\nC35_=_C57 ,C35_=_C81 ,C35_=_C107 ,C35_=_C189 ,C35_=_C209 ,C35_=_C245 ,\nC35_=_C246 ,C35_=_C247 ,C35_=_C248 ,C35_=_C249 ,C43_=_C44 ,C43_=_C45 ,\nC43_=_C46 ,C43_=_C47 ,C43_=_C48 ,C43_=_C49 ,C43_=_C50 ,C43_=_C51 ,\nC43_=_C52 ,C43_=_C65 ,C43_=_C137 ,C43_=_C177 ,C43_=_C346 ,C43_=_C371 ,\nC44_=_C45 ,C44_=_C46 ,C44_=_C47 ,C44_=_C48 ,C44_=_C49 ,C44_=_C50 ,\nC44_=_C51 ,C44_=_C52 ,C44_=_C68 ,C44_=_C140 ,C44_=_C178 ,C44_=_C347 ,\nC44_=_C374 ,C45_=_C46 ,C45_=_C47 ,C45_=_C48 ,C45_=_C49 ,C45_=_C50 ,\nC45_=_C51 ,C45_=_C52 ,C45_=_C117 ,C45_=_C222 ,C45_=_C307 ,C45_=_C2278 ,\nC46_=_C47 ,C46_=_C48 ,C46_=_C49 ,C46_=_C50 ,C46_=_C51 ,C46_=_C52 ,\nC46_=_C118 ,C46_=_C223 ,C46_=_C308 ,C47_=_C48 ,C47_=_C49 ,C47_=_C50 ,\nC47_=_C51 ,C47_=_C52 ,C47_=_C119 ,C47_=_C224 ,C47_=_C309 ,C48_=_C49 ,\nC48_=_C50 ,C48_=_C51 ,C48_=_C52 ,C48_=_C71 ,C48_=_C143 ,C48_=_C179 ,\nC48_=_C349 ,C48_=_C375 ,C49_=_C50 ,C49_=_C51 ,C49_=_C52 ,C49_=_C120 ,\nC49_=_C226 ,C49_=_C311 ,C50_=_C51 ,C50_=_C52 ,C50_=_C122 ,C50_=_C166 ,\nC50_=_C185 ,C50_=_C242 ,C50_=_C280 ,C50_=_C330 ,C50_=_C340 ,C50_=_C393 ,\nC51_=_C52 ,C51_=_C75 ,C51_=_C146 ,C51_=_C186 ,C51_=_C354 ,C51_=_C383 ,\nC52_=_C124 ,C52_=_C229 ,C52_=_C317 ,C57_=_C63 ,C57_=_C64 ,C57_=_C65 ,\nC57_=_C66 ,C57_=_C67 ,C57_=_C68 ,C57_=_C69 ,C57_=_C70 ,C57_=_C71 ,\nC57_=_C73 ,C57_=_C74 ,C57_=_C75 ,C57_=_C76 ,C57_=_C81 ,C57_=_C107 ,\nC57_=_C189 ,C57_=_C209 ,C57_=_C245 ,C57_=_C246 ,C57_=_C247 ,C57_=_C248 ,\nC57_=_C249 ,C63_=_C64 ,C63_=_C65 ,C63_=_C66 ,C63_=_C67 ,C63_=_C68 ,\nC63_=_C69 ,C63_=_C70 ,C63_=_C71 ,C63_=_C73 ,C63_=_C74 ,C63_=_C75 ,\nC63_=_C76 ,C63_=_C88 ,C63_=_C196 ,C63_=_C287 ,C63_=_C323 ,C64_=_C65 ,\nC64_=_C66 ,C64_=_C67 ,C64_=_C68 ,C64_=_C69 ,C64_=_C70 ,C64_=_C71 ,\nC64_=_C73 ,C64_=_C74 ,C64_=_C75 ,C64_=_C76 ,C64_=_C89 ,C64_=_C197 ,\nC64_=_C288 ,C64_=_C324 ,C64_=_C1219 ,C65_=_C66 ,C65_=_C67 ,C65_=_C68 ,\nC65_=_C69 ,C65_=_C70 ,C65_=_C71 ,C65_=_C73 ,C65_=_C74 ,C65_=_C75 ,\nC65_=_C76 ,C65_=_C137 ,C65_=_C177 ,C65_=_C346 ,C65_=_C371 ,C66_=_C67 ,\nC66_=_C68 ,C66_=_C69 ,C66_=_C70 ,C66_=_C71 ,C66_=_C73 ,C66_=_C74 ,\nC66_=_C75 ,C66_=_C76 ,C66_=_C90 ,C66_=_C138 ,C66_=_C271 ,C66_=_C372 ,\nC66_=_C1423 ,C67_=_C68 ,C67_=_C69 ,C67_=_C70 ,C67_=_C71 ,C67_=_C73 ,\nC67_=_C74 ,C67_=_C75 ,C67_=_C76 ,C67_=_C91 ,C67_=_C139 ,C67_=_C272 ,\nC67_=_C373 ,C67_=_C1698 ,C68_=_C69 ,C68_=_C70 ,C68_=_C71 ,C68_=_C73 ,\nC68_=_C74 ,C68_=_C75 ,C68_=_C76 ,C68_=_C140 ,C68_=_C178 ,C68_=_C347 ,\nC68_=_C374 ,C69_=_C70 ,C69_=_C71 ,C69_=_C73 ,C69_=_C74 ,C69_=_C75 ,\nC69_=_C76 ,C69_=_C93 ,C69_=_C199 ,C69_=_C291 ,C69_=_C326 ,C70_=_C71 ,\nC70_=_C73 ,C70_=_C74 ,C70_=_C75 ,C70_=_C76 ,C70_=_C94 ,C70_=_C200 ,\nC70_=_C292 ,C70_=_C327 ,C70_=_C2701 ,C71_=_C73 ,C71_=_C74 ,C71_=_C75 ,\nC71_=_C76 ,C71_=_C143 ,C71_=_C179 ,C71_=_C349 ,C71_=_C375 ,C73_=_C74 ,\nC73_=_C75 ,C73_=_C76 ,C73_=_C97 ,C73_=_C145 ,C73_=_C275 ,C73_=_C378 ,\nC73_=_C3423 ,C74_=_C75 ,C74_=_C76 ,C74_=_C98 ,C74_=_C202 ,C74_=_C294 ,\nC74_=_C329 ,C75_=_C76 ,C75_=_C146 ,C75_=_C186 ,C75_=_C354 ,C75_=_C383 ,\nC76_=_C101 ,C76_=_C147 ,C76_=_C281 ,C76_=_C384 ,C76_=_C3428 ,C81_=_C88 ,\nC81_=_C89 ,C81_=_C90 ,C81_=_C91 ,C81_=_C92 ,C81_=_C93 ,C81_=_C94 ,\nC81_=_C95 ,C81_=_C97 ,C81_=_C98 ,C81_=_C99 ,C81_=_C100 ,C81_=_C101 ,\nC81_=_C107 ,C81_=_C189 ,C81_=_C209 ,C81_=_C245 ,C81_=_C246 ,C81_=_C247 ,\nC81_=_C248 ,C81_=_C249 ,C88_=_C89 ,C88_=_C90 ,C88_=_C91 ,C88_=_C92 ,\nC88_=_C93 ,C88_=_C94 ,C88_=_C95 ,C88_=_C97 ,C88_=_C98 ,C88_=_C99 ,\nC88_=_C100 ,C88_=_C101 ,C88_=_C196 ,C88_=_C287 ,C88_=_C323 ,C89_=_C90 ,\nC89_=_C91 ,C89_=_C92 ,C89_=_C93 ,C89_=_C94 ,C89_=_C95 ,C89_=_C97 ,\nC89_=_C98 ,C89_=_C99 ,C89_=_C100 ,C89_=_C101 ,C89_=_C197 ,C89_=_C288 ,\nC89_=_C324 ,C89_=_C1219 ,C90_=_C91 ,C90_=_C92 ,C90_=_C93 ,C90_=_C94 ,\nC90_=_C95 ,C90_=_C97 ,C90_=_C98 ,C90_=_C99 ,C90_=_C100 ,C90_=_C101 ,\nC90_=_C138 ,C90_=_C271 ,C90_=_C372 ,C90_=_C1423 ,C91_=_C92 ,C91_=_C93 ,\nC91_=_C94 ,C91_=_C95 ,C91_=_C97 ,C91_=_C98 ,C91_=_C99 ,C91_=_C100 ,\nC91_=_C101 ,C91_=_C139 ,C91_=_C272 ,C91_=_C373 ,C91_=_C1698 ,C92_=_C93 ,\nC92_=_C94 ,C92_=_C95 ,C92_=_C97 ,C92_=_C98 ,C92_=_C99 ,C92_=_C100 ,\nC92_=_C101 ,C92_=_C161 ,C92_=_C237 ,C92_=_C289 ,C92_=_C359 ,C92_=_C388 ,\nC93_=_C94 ,C93_=_C95 ,C93_=_C97 ,C93_=_C98 ,C93_=_C99 ,C93_=_C100 ,\nC93_=_C101 ,C93_=_C199 ,C93_=_C291 ,C93_=_C326 ,C94_=_C95 ,C94_=_C97 ,\nC94_=_C98 ,C94_=_C99 ,C94_=_C100 ,C94_=_C101 ,C94_=_C200 ,C94_=_C292 ,\nC94_=_C327 ,C94_=_C2701 ,C95_=_C97 ,C95_=_C98 ,C95_=_C99 ,C95_=_C100 ,\nC95_=_C101 ,C95_=_C163 ,C95_=_C239 ,C95_=_C293 ,C95_=_C361 ,C95_=_C390 ,\nC97_=_C98 ,C97_=_C99 ,C97_=_C100 ,C97_=_C101 ,C97_=_C145 ,C97_=_C275 ,\nC97_=_C378 ,C97_=_C3423 ,C98_=_C99 ,C98_=_C100 ,C98_=_C101 ,C98_=_C202 ,\nC98_=_C294 ,C98_=_C329 ,C99_=_C100 ,C99_=_C101 ,C99_=_C165 ,C99_=_C240 ,\nC99_=_C295 ,C99_=_C365 ,C99_=_C392 ,C100_=_C101 ,C100_=_C167 ,C100_=_C243 ,\nC100_=_C297 ,C100_=_C369 ,C100_=_C394 ,C101_=_C147 ,C101_=_C281 ,C101_=_C384 ,\nC101_=_C3428</w:t>
      </w:r>
    </w:p>
    <w:p>
      <w:pPr>
        <w:pStyle w:val="PreformattedText"/>
        <w:bidi w:val="0"/>
        <w:spacing w:before="0" w:after="0"/>
        <w:jc w:val="left"/>
        <w:rPr/>
      </w:pPr>
      <w:r>
        <w:rPr/>
        <w:t xml:space="preserve"> </w:t>
      </w:r>
      <w:r>
        <w:rPr/>
        <w:t>,C107_=_C116 ,C107_=_C117 ,C107_=_C118 ,C107_=_C119 ,C107_=_C120 ,\nC107_=_C122 ,C107_=_C124 ,C107_=_C189 ,C107_=_C209 ,C107_=_C245 ,C107_=_C246 ,\nC107_=_C247 ,C107_=_C248 ,C107_=_C249 ,C116_=_C117 ,C116_=_C118 ,C116_=_C119 ,\nC116_=_C120 ,C116_=_C122 ,C116_=_C124 ,C116_=_C198 ,C116_=_C220 ,C116_=_C238 ,\nC116_=_C290 ,C116_=_C335 ,C116_=_C348 ,C116_=_C360 ,C116_=_C1850 ,C116_=_C1856 ,\nC117_=_C118 ,C117_=_C119 ,C117_=_C120 ,C117_=_C122 ,C117_=_C124 ,C117_=_C222 ,\nC117_=_C307 ,C117_=_C2278 ,C118_=_C119 ,C118_=_C120 ,C118_=_C122 ,C118_=_C124 ,\nC118_=_C223 ,C118_=_C308 ,C119_=_C120 ,C119_=_C122 ,C119_=_C124 ,C119_=_C224 ,\nC119_=_C309 ,C120_=_C122 ,C120_=_C124 ,C120_=_C226 ,C120_=_C311 ,C122_=_C124 ,\nC122_=_C166 ,C122_=_C185 ,C122_=_C242 ,C122_=_C280 ,C122_=_C330 ,C122_=_C340 ,\nC122_=_C393 ,C124_=_C229 ,C124_=_C317 ,C134_=_C135 ,C134_=_C136 ,C134_=_C137 ,\nC134_=_C138 ,C134_=_C139 ,C134_=_C140 ,C134_=_C141 ,C134_=_C142 ,C134_=_C143 ,\nC134_=_C145 ,C134_=_C146 ,C134_=_C147 ,C134_=_C158 ,C134_=_C217 ,C134_=_C303 ,\nC134_=_C320 ,C134_=_C385 ,C135_=_C136 ,C135_=_C137 ,C135_=_C138 ,C135_=_C139 ,\nC135_=_C140 ,C135_=_C141 ,C135_=_C142 ,C135_=_C143 ,C135_=_C145 ,C135_=_C146 ,\nC135_=_C147 ,C135_=_C159 ,C135_=_C218 ,C135_=_C304 ,C135_=_C321 ,C135_=_C386 ,\nC136_=_C137 ,C136_=_C138 ,C136_=_C139 ,C136_=_C140 ,C136_=_C141 ,C136_=_C142 ,\nC136_=_C143 ,C136_=_C145 ,C136_=_C146 ,C136_=_C147 ,C136_=_C160 ,C136_=_C219 ,\nC136_=_C305 ,C136_=_C322 ,C136_=_C387 ,C137_=_C138 ,C137_=_C139 ,C137_=_C140 ,\nC137_=_C141 ,C137_=_C142 ,C137_=_C143 ,C137_=_C145 ,C137_=_C146 ,C137_=_C147 ,\nC137_=_C177 ,C137_=_C346 ,C137_=_C371 ,C138_=_C139 ,C138_=_C140 ,C138_=_C141 ,\nC138_=_C142 ,C138_=_C143 ,C138_=_C145 ,C138_=_C146 ,C138_=_C147 ,C138_=_C271 ,\nC138_=_C372 ,C138_=_C1423 ,C139_=_C140 ,C139_=_C141 ,C139_=_C142 ,C139_=_C143 ,\nC139_=_C145 ,C139_=_C146 ,C139_=_C147 ,C139_=_C272 ,C139_=_C373 ,C139_=_C1698 ,\nC140_=_C141 ,C140_=_C142 ,C140_=_C143 ,C140_=_C145 ,C140_=_C146 ,C140_=_C147 ,\nC140_=_C178 ,C140_=_C347 ,C140_=_C374 ,C141_=_C142 ,C141_=_C143 ,C141_=_C145 ,\nC141_=_C146 ,C141_=_C147 ,C141_=_C162 ,C141_=_C221 ,C141_=_C306 ,C141_=_C325 ,\nC141_=_C389 ,C142_=_C143 ,C142_=_C145 ,C142_=_C146 ,C142_=_C147 ,C142_=_C164 ,\nC142_=_C225 ,C142_=_C310 ,C142_=_C328 ,C142_=_C391 ,C143_=_C145 ,C143_=_C146 ,\nC143_=_C147 ,C143_=_C179 ,C143_=_C349 ,C143_=_C375 ,C145_=_C146 ,C145_=_C147 ,\nC145_=_C275 ,C145_=_C378 ,C145_=_C3423 ,C146_=_C147 ,C146_=_C186 ,C146_=_C354 ,\nC146_=_C383 ,C147_=_C281 ,C147_=_C384 ,C147_=_C3428 ,C158_=_C159 ,C158_=_C160 ,\nC158_=_C161 ,C158_=_C162 ,C158_=_C163 ,C158_=_C164 ,C158_=_C165 ,C158_=_C166 ,\nC158_=_C167 ,C158_=_C217 ,C158_=_C303 ,C158_=_C320 ,C158_=_C385 ,C159_=_C160 ,\nC159_=_C161 ,C159_=_C162 ,C159_=_C163 ,C159_=_C164 ,C159_=_C165 ,C159_=_C166 ,\nC159_=_C167 ,C159_=_C218 ,C159_=_C304 ,C159_=_C321 ,C159_=_C386 ,C160_=_C161 ,\nC160_=_C162 ,C160_=_C163 ,C160_=_C164 ,C160_=_C165 ,C160_=_C166 ,C160_=_C167 ,\nC160_=_C219 ,C160_=_C305 ,C160_=_C322 ,C160_=_C387 ,C161_=_C162 ,C161_=_C163 ,\nC161_=_C164 ,C161_=_C165 ,C161_=_C166 ,C161_=_C167 ,C161_=_C237 ,C161_=_C289 ,\nC161_=_C359 ,C161_=_C388 ,C162_=_C163 ,C162_=_C164 ,C162_=_C165 ,C162_=_C166 ,\nC162_=_C167 ,C162_=_C221 ,C162_=_C306 ,C162_=_C325 ,C162_=_C389 ,C163_=_C164 ,\nC163_=_C165 ,C163_=_C166 ,C163_=_C167 ,C163_=_C239 ,C163_=_C293 ,C163_=_C361 ,\nC163_=_C390 ,C164_=_C165 ,C164_=_C166 ,C164_=_C167 ,C164_=_C225 ,C164_=_C310 ,\nC164_=_C328 ,C164_=_C391 ,C165_=_C166 ,C165_=_C167 ,C165_=_C240 ,C165_=_C295 ,\nC165_=_C365 ,C165_=_C392 ,C166_=_C167 ,C166_=_C185 ,C166_=_C242 ,C166_=_C280 ,\nC166_=_C330 ,C166_=_C340 ,C166_=_C393 ,C167_=_C243 ,C167_=_C297 ,C167_=_C369 ,\nC167_=_C394 ,C177_=_C178 ,C177_=_C179 ,C177_=_C180 ,C177_=_C181 ,C177_=_C182 ,\nC177_=_C183 ,C177_=_C185 ,C177_=_C186 ,C177_=_C346 ,C177_=_C371 ,C178_=_C179 ,\nC178_=_C180 ,C178_=_C181 ,C178_=_C182 ,C178_=_C183 ,C178_=_C185 ,C178_=_C186 ,\nC178_=_C347 ,C178_=_C374 ,C179_=_C180 ,C179_=_C181 ,C179_=_C182 ,C179_=_C183 ,\nC179_=_C185 ,C179_=_C186 ,C179_=_C349 ,C179_=_C375 ,C180_=_C181 ,C180_=_C182 ,\nC180_=_C183 ,C180_=_C185 ,C180_=_C186 ,C180_=_C274 ,C180_=_C312 ,C180_=_C362 ,\nC180_=_C377 ,C180_=_C3547 ,C181_=_C182 ,C181_=_C183 ,C181_=_C185 ,C181_=_C186 ,\nC181_=_C276 ,C181_=_C313 ,C181_=_C363 ,C181_=_C379 ,C181_=_C3669 ,C182_=_C183 ,\nC182_=_C185 ,C182_=_C186 ,C182_=_C277 ,C182_=_C314 ,C182_=_C364 ,C182_=_C380 ,\nC182_=_C3755 ,C183_=_C185 ,C183_=_C186 ,C183_=_C278 ,C183_=_C315 ,C183_=_C366 ,\nC183_=_C381 ,C183_=_C3837 ,C185_=_C186 ,C185_=_C242 ,C185_=_C280 ,C185_=_C330 ,\nC185_=_C340 ,C185_=_C393 ,C186_=_C354 ,C186_=_C383 ,C189_=_C195 ,C189_=_C196 ,\nC189_=_C197 ,C189_=_C198 ,C189_=_C199 ,C189_=_C200 ,C189_=_C201 ,C189_=_C202 ,\nC189_=_C203 ,C189_=_C204 ,C189_=_C207 ,C189_=_C209 ,C189_=_C245 ,C189_=_C246 ,\nC189_=_C247 ,C189_=_C248 ,C189_=_C249 ,C195_=_C196 ,C195_=_C197 ,C195_=_C198 ,\nC195_=_C199 ,C195_=_C200 ,C195_=_C201 ,C195_=_C202 ,C195_=_C203 ,C195_=_C204 ,\nC195_=_C207 ,C195_=_C334 ,C195_=_C345 ,C196_=_C197 ,C196_=_C198 ,C196_=_C199 ,\nC196_=_C200 ,C196_=_C201 ,C196_=_C202 ,C196_=_C203 ,C196_=_C204 ,C196_=_C207 ,\nC196_=_C287 ,C196_=_C323 ,C197_=_C198 ,C197_=_C199 ,C197_=_C200 ,C197_=_C201 ,\nC197_=_C202 ,C197_=_C203 ,C197_=_C204 ,C197_=_C207 ,C197_=_C288 ,C197_=_C324 ,\nC197_=_C1219 ,C198_=_C199 ,C198_=_C200 ,C198_=_C201 ,C198_=_C202 ,C198_=_C203 ,\nC198_=_C204 ,C198_=_C207 ,C198_=_C220 ,C198_=_C238 ,C198_=_C290 ,C198_=_C335 ,\nC198_=_C348 ,C198_=_C360 ,C198_=_C1850 ,C198_=_C1856 ,C199_=_C200 ,C199_=_C201 ,\nC199_=_C202 ,C199_=_C203 ,C199_=_C204 ,C199_=_C207 ,C199_=_C291 ,C199_=_C326 ,\nC200_=_C201 ,C200_=_C202 ,C200_=_C203 ,C200_=_C204 ,C200_=_C207 ,C200_=_C292 ,\nC200_=_C327 ,C200_=_C2701 ,C201_=_C202 ,C201_=_C203 ,C201_=_C204 ,C201_=_C207 ,\nC201_=_C336 ,C201_=_C350 ,C202_=_C203 ,C202_=_C204 ,C202_=_C207 ,C202_=_C294 ,\nC202_=_C329 ,C203_=_C204 ,C203_=_C207 ,C203_=_C337 ,C203_=_C351 ,C204_=_C207 ,\nC204_=_C338 ,C204_=_C352 ,C207_=_C342 ,C207_=_C356 ,C209_=_C217 ,C209_=_C218 ,\nC209_=_C219 ,C209_=_C220 ,C209_=_C221 ,C209_=_C222 ,C209_=_C223 ,C209_=_C224 ,\nC209_=_C225 ,C209_=_C226 ,C209_=_C229 ,C209_=_C245 ,C209_=_C246 ,C209_=_C247 ,\nC209_=_C248 ,C209_=_C249 ,C217_=_C218 ,C217_=_C219 ,C217_=_C220 ,C217_=_C221 ,\nC217_=_C222 ,C217_=_C223 ,C217_=_C224 ,C217_=_C225 ,C217_=_C226 ,C217_=_C229 ,\nC217_=_C303 ,C217_=_C320 ,C217_=_C385 ,C218_=_C219 ,C218_=_C220 ,C218_=_C221 ,\nC218_=_C222 ,C218_=_C223 ,C218_=_C224 ,C218_=_C225 ,C218_=_C226 ,C218_=_C229 ,\nC218_=_C304 ,C218_=_C321 ,C218_=_C386 ,C219_=_C220 ,C219_=_C221 ,C219_=_C222 ,\nC219_=_C223 ,C219_=_C224 ,C219_=_C225 ,C219_=_C226 ,C219_=_C229 ,C219_=_C305 ,\nC219_=_C322 ,C219_=_C387 ,C220_=_C221 ,C220_=_C222 ,C220_=_C223 ,C220_=_C224 ,\nC220_=_C225 ,C220_=_C226 ,C220_=_C229 ,C220_=_C238 ,C220_=_C290 ,C220_=_C335 ,\nC220_=_C348 ,C220_=_C360 ,C220_=_C1850 ,C220_=_C1856 ,C221_=_C222 ,C221_=_C223 ,\nC221_=_C224 ,C221_=_C225 ,C221_=_C226 ,C221_=_C229 ,C221_=_C306 ,C221_=_C325 ,\nC221_=_C389 ,C222_=_C223 ,C222_=_C224 ,C222_=_C225 ,C222_=_C226 ,C222_=_C229 ,\nC222_=_C307 ,C222_=_C2278 ,C223_=_C224 ,C223_=_C225 ,C223_=_C226 ,C223_=_C229 ,\nC223_=_C308 ,C224_=_C225 ,C224_=_C226 ,C224_=_C229 ,C224_=_C309 ,C225_=_C226 ,\nC225_=_C229 ,C225_=_C310 ,C225_=_C328 ,C225_=_C391 ,C226_=_C229 ,C226_=_C311 ,\nC229_=_C317 ,C237_=_C238 ,C237_=_C239 ,C237_=_C240 ,C237_=_C242 ,C237_=_C243 ,\nC237_=_C289 ,C237_=_C359 ,C237_=_C388 ,C238_=_C239 ,C238_=_C240 ,C238_=_C242 ,\nC238_=_C243 ,C238_=_C290 ,C238_=_C335 ,C238_=_C348 ,C238_=_C360 ,C238_=_C1850 ,\nC238_=_C1856 ,C239_=_C240 ,C239_=_C242 ,C239_=_C243 ,C239_=_C293 ,C239_=_C361 ,\nC239_=_C390 ,C240_=_C242 ,C240_=_C243 ,C240_=_C295 ,C240_=_C365 ,C240_=_C392 ,\nC242_=_C243 ,C242_=_C280 ,C242_=_C330 ,C242_=_C340 ,C242_=_C393 ,C243_=_C297 ,\nC243_=_C369 ,C243_=_C394 ,C245_=_C246 ,C245_=_C247 ,C245_=_C248 ,C245_=_C249 ,\nC245_=_C287 ,C245_=_C288 ,C245_=_C289 ,C245_=_C290 ,C245_=_C291 ,C245_=_C292 ,\nC245_=_C293 ,C245_=_C294 ,C245_=_C295 ,C245_=_C297 ,C246_=_C247 ,C246_=_C248 ,\nC246_=_C249 ,C246_=_C303 ,C246_=_C304 ,C246_=_C305 ,C246_=_C306 ,C246_=_C307 ,\nC246_=_C308 ,C246_=_C309 ,C246_=_C310 ,C246_=_C311 ,C246_=_C312 ,C246_=_C313 ,\nC246_=_C314 ,C246_=_C315 ,C246_=_C317 ,C247_=_C248 ,C247_=_C249 ,C247_=_C320 ,\nC247_=_C321 ,C247_=_C322 ,C247_=_C323 ,C247_=_C324 ,C247_=_C325 ,C247_=_C326 ,\nC247_=_C327 ,C247_=_C328 ,C247_=_C329 ,C247_=_C330 ,C248_=_C249 ,C248_=_C334 ,\nC248_=_C335 ,C248_=_C336 ,C248_=_C337 ,C248_=_C338 ,C248_=_C340 ,C248_=_C342 ,\nC249_=_C345 ,C249_=_C346 ,C249_=_C347 ,C249_=_C348 ,C249_=_C349 ,C249_=_C350 ,\nC249_=_C351 ,C249_=_C352 ,C249_=_C354 ,C249_=_C356 ,C271_=_C272 ,C271_=_C274 ,\nC271_=_C275 ,C271_=_C276 ,C271_=_C277 ,C271_=_C278 ,C271_=_C280 ,C271_=_C281 ,\nC271_=_C372 ,C271_=_C1423 ,C272_=_C274 ,C272_=_C275 ,C272_=_C276 ,C272_=_C277 ,\nC272_=_C278 ,C272_=_C280 ,C272_=_C281 ,C272_=_C373 ,C272_=_C1698 ,C274_=_C275 ,\nC274_=_C276 ,C274_=_C277 ,C274_=_C278 ,C274_=_C280 ,C274_=_C281 ,C274_=_C312 ,\nC274_=_C362 ,C274_=_C377 ,C274_=_C3547 ,C275_=_C276 ,C275_=_C277 ,C275_=_C278 ,\nC275_=_C280 ,C275_=_C281 ,C275_=_C378 ,C275_=_C3423 ,C276_=_C277 ,C276_=_C278 ,\nC276_=_C280 ,C276_=_C281 ,C276_=_C313 ,C276_=_C363 ,C276_=_C379 ,C276_=_C3669 ,\nC277_=_C278 ,C277_=_C280 ,C277_=_C281 ,C277_=_C314 ,C277_=_C364 ,C277_=_C380 ,\nC277_=_C3755 ,C278_=_C280 ,C278_=_C281 ,C278_=_C315 ,C278_=_C366 ,C278_=_C381 ,\nC278_=_C3837 ,C280_=_C281 ,C280_=_C330 ,C280_=_C340 ,C280_=_C393 ,C281_=_C384 ,\nC281_=_C3428 ,C287_=_C288 ,C287_=_C289 ,C287_=_C290 ,C287_=_C291 ,C287_=_C292 ,\nC287_=_C293 ,C287_=_C294 ,C287_=_C295 ,C287_=_C297 ,C287_=_C323 ,C288_=_C289 ,\nC288_=_C290 ,C288_=_C291 ,C288_=_C292 ,C288_=_C293 ,C288_=_C294 ,C288_=_C295 ,\nC288_=_C297 ,C288_=_C324 ,C288_=_C1219 ,C289_=_C290 ,C289_=_C291 ,C289_=_C292 ,\nC289_=_C293 ,C289_=_C294 ,C289_=_C295 ,C289_=_C297 ,C289_=_C359 ,C289_=_C388 ,\nC290_=_C291 ,C290_=_C292 ,C290_=_C293 ,C290_=_C294</w:t>
      </w:r>
    </w:p>
    <w:p>
      <w:pPr>
        <w:pStyle w:val="PreformattedText"/>
        <w:bidi w:val="0"/>
        <w:spacing w:before="0" w:after="0"/>
        <w:jc w:val="left"/>
        <w:rPr/>
      </w:pPr>
      <w:r>
        <w:rPr/>
        <w:t xml:space="preserve"> </w:t>
      </w:r>
      <w:r>
        <w:rPr/>
        <w:t>,C290_=_C295 ,C290_=_C297 ,\nC290_=_C335 ,C290_=_C348 ,C290_=_C360 ,C290_=_C1850 ,C290_=_C1856 ,C291_=_C292 ,\nC291_=_C293 ,C291_=_C294 ,C291_=_C295 ,C291_=_C297 ,C291_=_C326 ,C292_=_C293 ,\nC292_=_C294 ,C292_=_C295 ,C292_=_C297 ,C292_=_C327 ,C292_=_C2701 ,C293_=_C294 ,\nC293_=_C295 ,C293_=_C297 ,C293_=_C361 ,C293_=_C390 ,C294_=_C295 ,C294_=_C297 ,\nC294_=_C329 ,C295_=_C297 ,C295_=_C365 ,C295_=_C392 ,C297_=_C369 ,C297_=_C394 ,\nC303_=_C304 ,C303_=_C305 ,C303_=_C306 ,C303_=_C307 ,C303_=_C308 ,C303_=_C309 ,\nC303_=_C310 ,C303_=_C311 ,C303_=_C312 ,C303_=_C313 ,C303_=_C314 ,C303_=_C315 ,\nC303_=_C317 ,C303_=_C320 ,C303_=_C385 ,C304_=_C305 ,C304_=_C306 ,C304_=_C307 ,\nC304_=_C308 ,C304_=_C309 ,C304_=_C310 ,C304_=_C311 ,C304_=_C312 ,C304_=_C313 ,\nC304_=_C314 ,C304_=_C315 ,C304_=_C317 ,C304_=_C321 ,C304_=_C386 ,C305_=_C306 ,\nC305_=_C307 ,C305_=_C308 ,C305_=_C309 ,C305_=_C310 ,C305_=_C311 ,C305_=_C312 ,\nC305_=_C313 ,C305_=_C314 ,C305_=_C315 ,C305_=_C317 ,C305_=_C322 ,C305_=_C387 ,\nC306_=_C307 ,C306_=_C308 ,C306_=_C309 ,C306_=_C310 ,C306_=_C311 ,C306_=_C312 ,\nC306_=_C313 ,C306_=_C314 ,C306_=_C315 ,C306_=_C317 ,C306_=_C325 ,C306_=_C389 ,\nC307_=_C308 ,C307_=_C309 ,C307_=_C310 ,C307_=_C311 ,C307_=_C312 ,C307_=_C313 ,\nC307_=_C314 ,C307_=_C315 ,C307_=_C317 ,C307_=_C2278 ,C308_=_C309 ,C308_=_C310 ,\nC308_=_C311 ,C308_=_C312 ,C308_=_C313 ,C308_=_C314 ,C308_=_C315 ,C308_=_C317 ,\nC309_=_C310 ,C309_=_C311 ,C309_=_C312 ,C309_=_C313 ,C309_=_C314 ,C309_=_C315 ,\nC309_=_C317 ,C310_=_C311 ,C310_=_C312 ,C310_=_C313 ,C310_=_C314 ,C310_=_C315 ,\nC310_=_C317 ,C310_=_C328 ,C310_=_C391 ,C311_=_C312 ,C311_=_C313 ,C311_=_C314 ,\nC311_=_C315 ,C311_=_C317 ,C312_=_C313 ,C312_=_C314 ,C312_=_C315 ,C312_=_C317 ,\nC312_=_C362 ,C312_=_C377 ,C312_=_C3547 ,C313_=_C314 ,C313_=_C315 ,C313_=_C317 ,\nC313_=_C363 ,C313_=_C379 ,C313_=_C3669 ,C314_=_C315 ,C314_=_C317 ,C314_=_C364 ,\nC314_=_C380 ,C314_=_C3755 ,C315_=_C317 ,C315_=_C366 ,C315_=_C381 ,C315_=_C3837 ,\nC320_=_C321 ,C320_=_C322 ,C320_=_C323 ,C320_=_C324 ,C320_=_C325 ,C320_=_C326 ,\nC320_=_C327 ,C320_=_C328 ,C320_=_C329 ,C320_=_C330 ,C320_=_C385 ,C321_=_C322 ,\nC321_=_C323 ,C321_=_C324 ,C321_=_C325 ,C321_=_C326 ,C321_=_C327 ,C321_=_C328 ,\nC321_=_C329 ,C321_=_C330 ,C321_=_C386 ,C322_=_C323 ,C322_=_C324 ,C322_=_C325 ,\nC322_=_C326 ,C322_=_C327 ,C322_=_C328 ,C322_=_C329 ,C322_=_C330 ,C322_=_C387 ,\nC323_=_C324 ,C323_=_C325 ,C323_=_C326 ,C323_=_C327 ,C323_=_C328 ,C323_=_C329 ,\nC323_=_C330 ,C324_=_C325 ,C324_=_C326 ,C324_=_C327 ,C324_=_C328 ,C324_=_C329 ,\nC324_=_C330 ,C324_=_C1219 ,C325_=_C326 ,C325_=_C327 ,C325_=_C328 ,C325_=_C329 ,\nC325_=_C330 ,C325_=_C389 ,C326_=_C327 ,C326_=_C328 ,C326_=_C329 ,C326_=_C330 ,\nC327_=_C328 ,C327_=_C329 ,C327_=_C330 ,C327_=_C2701 ,C328_=_C329 ,C328_=_C330 ,\nC328_=_C391 ,C329_=_C330 ,C330_=_C340 ,C330_=_C393 ,C334_=_C335 ,C334_=_C336 ,\nC334_=_C337 ,C334_=_C338 ,C334_=_C340 ,C334_=_C342 ,C334_=_C345 ,C335_=_C336 ,\nC335_=_C337 ,C335_=_C338 ,C335_=_C340 ,C335_=_C342 ,C335_=_C348 ,C335_=_C360 ,\nC335_=_C1850 ,C335_=_C1856 ,C336_=_C337 ,C336_=_C338 ,C336_=_C340 ,C336_=_C342 ,\nC336_=_C350 ,C337_=_C338 ,C337_=_C340 ,C337_=_C342 ,C337_=_C351 ,C338_=_C340 ,\nC338_=_C342 ,C338_=_C352 ,C340_=_C342 ,C340_=_C393 ,C342_=_C356 ,C345_=_C346 ,\nC345_=_C347 ,C345_=_C348 ,C345_=_C349 ,C345_=_C350 ,C345_=_C351 ,C345_=_C352 ,\nC345_=_C354 ,C345_=_C356 ,C346_=_C347 ,C346_=_C348 ,C346_=_C349 ,C346_=_C350 ,\nC346_=_C351 ,C346_=_C352 ,C346_=_C354 ,C346_=_C356 ,C346_=_C371 ,C347_=_C348 ,\nC347_=_C349 ,C347_=_C350 ,C347_=_C351 ,C347_=_C352 ,C347_=_C354 ,C347_=_C356 ,\nC347_=_C374 ,C348_=_C349 ,C348_=_C350 ,C348_=_C351 ,C348_=_C352 ,C348_=_C354 ,\nC348_=_C356 ,C348_=_C360 ,C348_=_C1850 ,C348_=_C1856 ,C349_=_C350 ,C349_=_C351 ,\nC349_=_C352 ,C349_=_C354 ,C349_=_C356 ,C349_=_C375 ,C350_=_C351 ,C350_=_C352 ,\nC350_=_C354 ,C350_=_C356 ,C351_=_C352 ,C351_=_C354 ,C351_=_C356 ,C352_=_C354 ,\nC352_=_C356 ,C354_=_C356 ,C354_=_C383 ,C359_=_C360 ,C359_=_C361 ,C359_=_C362 ,\nC359_=_C363 ,C359_=_C364 ,C359_=_C365 ,C359_=_C366 ,C359_=_C369 ,C359_=_C388 ,\nC360_=_C361 ,C360_=_C362 ,C360_=_C363 ,C360_=_C364 ,C360_=_C365 ,C360_=_C366 ,\nC360_=_C369 ,C360_=_C1850 ,C360_=_C1856 ,C361_=_C362 ,C361_=_C363 ,C361_=_C364 ,\nC361_=_C365 ,C361_=_C366 ,C361_=_C369 ,C361_=_C390 ,C362_=_C363 ,C362_=_C364 ,\nC362_=_C365 ,C362_=_C366 ,C362_=_C369 ,C362_=_C377 ,C362_=_C3547 ,C363_=_C364 ,\nC363_=_C365 ,C363_=_C366 ,C363_=_C369 ,C363_=_C379 ,C363_=_C3669 ,C364_=_C365 ,\nC364_=_C366 ,C364_=_C369 ,C364_=_C380 ,C364_=_C3755 ,C365_=_C366 ,C365_=_C369 ,\nC365_=_C392 ,C366_=_C369 ,C366_=_C381 ,C366_=_C3837 ,C369_=_C394 ,C371_=_C372 ,\nC371_=_C373 ,C371_=_C374 ,C371_=_C375 ,C371_=_C377 ,C371_=_C378 ,C371_=_C379 ,\nC371_=_C380 ,C371_=_C381 ,C371_=_C383 ,C371_=_C384 ,C372_=_C373 ,C372_=_C374 ,\nC372_=_C375 ,C372_=_C377 ,C372_=_C378 ,C372_=_C379 ,C372_=_C380 ,C372_=_C381 ,\nC372_=_C383 ,C372_=_C384 ,C372_=_C1423 ,C373_=_C374 ,C373_=_C375 ,C373_=_C377 ,\nC373_=_C378 ,C373_=_C379 ,C373_=_C380 ,C373_=_C381 ,C373_=_C383 ,C373_=_C384 ,\nC373_=_C1698 ,C374_=_C375 ,C374_=_C377 ,C374_=_C378 ,C374_=_C379 ,C374_=_C380 ,\nC374_=_C381 ,C374_=_C383 ,C374_=_C384 ,C375_=_C377 ,C375_=_C378 ,C375_=_C379 ,\nC375_=_C380 ,C375_=_C381 ,C375_=_C383 ,C375_=_C384 ,C377_=_C378 ,C377_=_C379 ,\nC377_=_C380 ,C377_=_C381 ,C377_=_C383 ,C377_=_C384 ,C377_=_C3547 ,C378_=_C379 ,\nC378_=_C380 ,C378_=_C381 ,C378_=_C383 ,C378_=_C384 ,C378_=_C3423 ,C379_=_C380 ,\nC379_=_C381 ,C379_=_C383 ,C379_=_C384 ,C379_=_C3669 ,C380_=_C381 ,C380_=_C383 ,\nC380_=_C384 ,C380_=_C3755 ,C381_=_C383 ,C381_=_C384 ,C381_=_C3837 ,C383_=_C384 ,\nC384_=_C3428 ,C385_=_C386 ,C385_=_C387 ,C385_=_C388 ,C385_=_C389 ,C385_=_C390 ,\nC385_=_C391 ,C385_=_C392 ,C385_=_C393 ,C385_=_C394 ,C386_=_C387 ,C386_=_C388 ,\nC386_=_C389 ,C386_=_C390 ,C386_=_C391 ,C386_=_C392 ,C386_=_C393 ,C386_=_C394 ,\nC387_=_C388 ,C387_=_C389 ,C387_=_C390 ,C387_=_C391 ,C387_=_C392 ,C387_=_C393 ,\nC387_=_C394 ,C388_=_C389 ,C388_=_C390 ,C388_=_C391 ,C388_=_C392 ,C388_=_C393 ,\nC388_=_C394 ,C389_=_C390 ,C389_=_C391 ,C389_=_C392 ,C389_=_C393 ,C389_=_C394 ,\nC390_=_C391 ,C390_=_C392 ,C390_=_C393 ,C390_=_C394 ,C391_=_C392 ,C391_=_C393 ,\nC391_=_C394 ,C392_=_C393 ,C392_=_C394 ,C393_=_C394 ,C507_=_C562 ,C507_=_C956 ,\nC507_=_C1002 ,C507_=_C1245 ,C507_=_C1408 ,C507_=_C1826 ,C507_=_C1856 ,C507_=_C2168 ,\nC507_=_C2357 ,C507_=_C2515 ,C507_=_C2721 ,C507_=_C3042 ,C507_=_C3687 ,C507_=_C3834 ,\nC507_=_C4001 ,C507_=_C4037 ,C507_=_C4081 ,C507_=_C4132 ,C562_=_C956 ,C562_=_C1002 ,\nC562_=_C1245 ,C562_=_C1408 ,C562_=_C1826 ,C562_=_C1856 ,C562_=_C2168 ,C562_=_C2357 ,\nC562_=_C2515 ,C562_=_C2721 ,C562_=_C3042 ,C562_=_C3687 ,C562_=_C3834 ,C562_=_C4001 ,\nC562_=_C4037 ,C562_=_C4081 ,C562_=_C4132 ,C683_=_C1019 ,C683_=_C1400 ,C683_=_C1820 ,\nC683_=_C1850 ,C683_=_C1874 ,C683_=_C2196 ,C683_=_C2251 ,C683_=_C2348 ,C683_=_C2508 ,\nC683_=_C3677 ,C683_=_C3766 ,C683_=_C3825 ,C683_=_C3962 ,C683_=_C3963 ,C683_=_C3964 ,\nC683_=_C3965 ,C781_=_C1140 ,C781_=_C1406 ,C781_=_C1551 ,C781_=_C1825 ,C781_=_C1928 ,\nC781_=_C2278 ,C781_=_C2356 ,C781_=_C2422 ,C781_=_C2496 ,C781_=_C2513 ,C781_=_C2690 ,\nC781_=_C2849 ,C781_=_C2876 ,C781_=_C3511 ,C781_=_C3616 ,C781_=_C3685 ,C781_=_C3748 ,\nC781_=_C3832 ,C781_=_C3888 ,C781_=_C3960 ,C781_=_C3999 ,C781_=_C4026 ,C781_=_C4034 ,\nC781_=_C4045 ,C781_=_C4117 ,C781_=_C4119 ,C906_=_C1095 ,C906_=_C1204 ,C906_=_C1920 ,\nC906_=_C2195 ,C906_=_C2775 ,C906_=_C2946 ,C906_=_C3004 ,C906_=_C3229 ,C906_=_C3406 ,\nC906_=_C3445 ,C906_=_C3464 ,C906_=_C3547 ,C906_=_C3669 ,C906_=_C3755 ,C906_=_C3776 ,\nC906_=_C3837 ,C906_=_C3948 ,C906_=_C3949 ,C906_=_C3950 ,C948_=_C956 ,C948_=_C1198 ,\nC948_=_C1219 ,C948_=_C1423 ,C948_=_C1698 ,C948_=_C1913 ,C948_=_C1939 ,C948_=_C2143 ,\nC948_=_C2160 ,C948_=_C2638 ,C948_=_C2701 ,C948_=_C2765 ,C948_=_C3222 ,C948_=_C3301 ,\nC948_=_C3375 ,C948_=_C3422 ,C948_=_C3423 ,C948_=_C3424 ,C948_=_C3426 ,C948_=_C3427 ,\nC948_=_C3428 ,C956_=_C1002 ,C956_=_C1245 ,C956_=_C1408 ,C956_=_C1826 ,C956_=_C1856 ,\nC956_=_C2168 ,C956_=_C2357 ,C956_=_C2515 ,C956_=_C2721 ,C956_=_C3042 ,C956_=_C3687 ,\nC956_=_C3834 ,C956_=_C4001 ,C956_=_C4037 ,C956_=_C4081 ,C956_=_C4132 ,C1002_=_C1245 ,\nC1002_=_C1408 ,C1002_=_C1826 ,C1002_=_C1856 ,C1002_=_C2168 ,C1002_=_C2357 ,C1002_=_C2515 ,\nC1002_=_C2721 ,C1002_=_C3042 ,C1002_=_C3687 ,C1002_=_C3834 ,C1002_=_C4001 ,C1002_=_C4037 ,\nC1002_=_C4081 ,C1002_=_C4132 ,C1019_=_C1400 ,C1019_=_C1820 ,C1019_=_C1850 ,C1019_=_C1874 ,\nC1019_=_C2196 ,C1019_=_C2251 ,C1019_=_C2348 ,C1019_=_C2508 ,C1019_=_C3677 ,C1019_=_C3766 ,\nC1019_=_C3825 ,C1019_=_C3962 ,C1019_=_C3963 ,C1019_=_C3964 ,C1019_=_C3965 ,C1095_=_C1204 ,\nC1095_=_C1920 ,C1095_=_C2195 ,C1095_=_C2775 ,C1095_=_C2946 ,C1095_=_C3004 ,C1095_=_C3229 ,\nC1095_=_C3406 ,C1095_=_C3445 ,C1095_=_C3464 ,C1095_=_C3547 ,C1095_=_C3669 ,C1095_=_C3755 ,\nC1095_=_C3776 ,C1095_=_C3837 ,C1095_=_C3948 ,C1095_=_C3949 ,C1095_=_C3950 ,C1140_=_C1406 ,\nC1140_=_C1551 ,C1140_=_C1825 ,C1140_=_C1928 ,C1140_=_C2278 ,C1140_=_C2356 ,C1140_=_C2422 ,\nC1140_=_C2496 ,C1140_=_C2513 ,C1140_=_C2690 ,C1140_=_C2849 ,C1140_=_C2876 ,C1140_=_C3511 ,\nC1140_=_C3616 ,C1140_=_C3685 ,C1140_=_C3748 ,C1140_=_C3832 ,C1140_=_C3888 ,C1140_=_C3960 ,\nC1140_=_C3999 ,C1140_=_C4026 ,C1140_=_C4034 ,C1140_=_C4045 ,C1140_=_C4117 ,C1140_=_C4119 ,\nC1198_=_C1204 ,C1198_=_C1219 ,C1198_=_C1423 ,C1198_=_C1698 ,C1198_=_C1913 ,C1198_=_C1939 ,\nC1198_=_C2143 ,C1198_=_C2160 ,C1198_=_C2638 ,C1198_=_C2701 ,C1198_=_C2765 ,C1198_=_C3222 ,\nC1198_=_C3301 ,C1198_=_C3375 ,C1198_=_C3422 ,C1198_=_C3423 ,C1198_=_C3424 ,C1198_=_C3426 ,\nC1198_=_C3427 ,C1198_=_C3428 ,C1204_=_C1920 ,C1204_=_C2195 ,C1204_=_C2775 ,C1204_=_C2946 ,\nC1204_=_C3004 ,C1204_=_C3229 ,C1204_=_C3406 ,C1204_=_C3445 ,C1204_=_C3464 ,C1204_=_C3547 ,\nC1204_=_C3669 ,C1204_=_C3755 ,C1204_=_C3776 ,C1204_=_C3837 ,C1204_=_C3948 ,C1204_=_C3949 ,\nC1204_=_C3950 ,C1219_=_C1423 ,C1219_=_C1698 ,C1219_=_C1913 ,C1219_=_C1939 ,C1219_=_C2143 ,\nC1219_=_C2160 ,C1219_=_C2638 ,C1219_=_C2701</w:t>
      </w:r>
    </w:p>
    <w:p>
      <w:pPr>
        <w:pStyle w:val="PreformattedText"/>
        <w:bidi w:val="0"/>
        <w:spacing w:before="0" w:after="0"/>
        <w:jc w:val="left"/>
        <w:rPr/>
      </w:pPr>
      <w:r>
        <w:rPr/>
        <w:t xml:space="preserve"> </w:t>
      </w:r>
      <w:r>
        <w:rPr/>
        <w:t>,C1219_=_C2765 ,C1219_=_C3222 ,C1219_=_C3301 ,\nC1219_=_C3375 ,C1219_=_C3422 ,C1219_=_C3423 ,C1219_=_C3424 ,C1219_=_C3426 ,C1219_=_C3427 ,\nC1219_=_C3428 ,C1245_=_C1408 ,C1245_=_C1826 ,C1245_=_C1856 ,C1245_=_C2168 ,C1245_=_C2357 ,\nC1245_=_C2515 ,C1245_=_C2721 ,C1245_=_C3042 ,C1245_=_C3687 ,C1245_=_C3834 ,C1245_=_C4001 ,\nC1245_=_C4037 ,C1245_=_C4081 ,C1245_=_C4132 ,C1400_=_C1406 ,C1400_=_C1408 ,C1400_=_C1820 ,\nC1400_=_C1850 ,C1400_=_C1874 ,C1400_=_C2196 ,C1400_=_C2251 ,C1400_=_C2348 ,C1400_=_C2508 ,\nC1400_=_C3677 ,C1400_=_C3766 ,C1400_=_C3825 ,C1400_=_C3962 ,C1400_=_C3963 ,C1400_=_C3964 ,\nC1400_=_C3965 ,C1406_=_C1408 ,C1406_=_C1551 ,C1406_=_C1825 ,C1406_=_C1928 ,C1406_=_C2278 ,\nC1406_=_C2356 ,C1406_=_C2422 ,C1406_=_C2496 ,C1406_=_C2513 ,C1406_=_C2690 ,C1406_=_C2849 ,\nC1406_=_C2876 ,C1406_=_C3511 ,C1406_=_C3616 ,C1406_=_C3685 ,C1406_=_C3748 ,C1406_=_C3832 ,\nC1406_=_C3888 ,C1406_=_C3960 ,C1406_=_C3999 ,C1406_=_C4026 ,C1406_=_C4034 ,C1406_=_C4045 ,\nC1406_=_C4117 ,C1406_=_C4119 ,C1408_=_C1826 ,C1408_=_C1856 ,C1408_=_C2168 ,C1408_=_C2357 ,\nC1408_=_C2515 ,C1408_=_C2721 ,C1408_=_C3042 ,C1408_=_C3687 ,C1408_=_C3834 ,C1408_=_C4001 ,\nC1408_=_C4037 ,C1408_=_C4081 ,C1408_=_C4132 ,C1423_=_C1698 ,C1423_=_C1913 ,C1423_=_C1939 ,\nC1423_=_C2143 ,C1423_=_C2160 ,C1423_=_C2638 ,C1423_=_C2701 ,C1423_=_C2765 ,C1423_=_C3222 ,\nC1423_=_C3301 ,C1423_=_C3375 ,C1423_=_C3422 ,C1423_=_C3423 ,C1423_=_C3424 ,C1423_=_C3426 ,\nC1423_=_C3427 ,C1423_=_C3428 ,C1551_=_C1825 ,C1551_=_C1928 ,C1551_=_C2278 ,C1551_=_C2356 ,\nC1551_=_C2422 ,C1551_=_C2496 ,C1551_=_C2513 ,C1551_=_C2690 ,C1551_=_C2849 ,C1551_=_C2876 ,\nC1551_=_C3511 ,C1551_=_C3616 ,C1551_=_C3685 ,C1551_=_C3748 ,C1551_=_C3832 ,C1551_=_C3888 ,\nC1551_=_C3960 ,C1551_=_C3999 ,C1551_=_C4026 ,C1551_=_C4034 ,C1551_=_C4045 ,C1551_=_C4117 ,\nC1551_=_C4119 ,C1698_=_C1913 ,C1698_=_C1939 ,C1698_=_C2143 ,C1698_=_C2160 ,C1698_=_C2638 ,\nC1698_=_C2701 ,C1698_=_C2765 ,C1698_=_C3222 ,C1698_=_C3301 ,C1698_=_C3375 ,C1698_=_C3422 ,\nC1698_=_C3423 ,C1698_=_C3424 ,C1698_=_C3426 ,C1698_=_C3427 ,C1698_=_C3428 ,C1820_=_C1825 ,\nC1820_=_C1826 ,C1820_=_C1850 ,C1820_=_C1874 ,C1820_=_C2196 ,C1820_=_C2251 ,C1820_=_C2348 ,\nC1820_=_C2508 ,C1820_=_C3677 ,C1820_=_C3766 ,C1820_=_C3825 ,C1820_=_C3962 ,C1820_=_C3963 ,\nC1820_=_C3964 ,C1820_=_C3965 ,C1825_=_C1826 ,C1825_=_C1928 ,C1825_=_C2278 ,C1825_=_C2356 ,\nC1825_=_C2422 ,C1825_=_C2496 ,C1825_=_C2513 ,C1825_=_C2690 ,C1825_=_C2849 ,C1825_=_C2876 ,\nC1825_=_C3511 ,C1825_=_C3616 ,C1825_=_C3685 ,C1825_=_C3748 ,C1825_=_C3832 ,C1825_=_C3888 ,\nC1825_=_C3960 ,C1825_=_C3999 ,C1825_=_C4026 ,C1825_=_C4034 ,C1825_=_C4045 ,C1825_=_C4117 ,\nC1825_=_C4119 ,C1826_=_C1856 ,C1826_=_C2168 ,C1826_=_C2357 ,C1826_=_C2515 ,C1826_=_C2721 ,\nC1826_=_C3042 ,C1826_=_C3687 ,C1826_=_C3834 ,C1826_=_C4001 ,C1826_=_C4037 ,C1826_=_C4081 ,\nC1826_=_C4132 ,C1850_=_C1856 ,C1850_=_C1874 ,C1850_=_C2196 ,C1850_=_C2251 ,C1850_=_C2348 ,\nC1850_=_C2508 ,C1850_=_C3677 ,C1850_=_C3766 ,C1850_=_C3825 ,C1850_=_C3962 ,C1850_=_C3963 ,\nC1850_=_C3964 ,C1850_=_C3965 ,C1856_=_C2168 ,C1856_=_C2357 ,C1856_=_C2515 ,C1856_=_C2721 ,\nC1856_=_C3042 ,C1856_=_C3687 ,C1856_=_C3834 ,C1856_=_C4001 ,C1856_=_C4037 ,C1856_=_C4081 ,\nC1856_=_C4132 ,C1874_=_C2196 ,C1874_=_C2251 ,C1874_=_C2348 ,C1874_=_C2508 ,C1874_=_C3677 ,\nC1874_=_C3766 ,C1874_=_C3825 ,C1874_=_C3962 ,C1874_=_C3963 ,C1874_=_C3964 ,C1874_=_C3965 ,\nC1913_=_C1920 ,C1913_=_C1928 ,C1913_=_C1939 ,C1913_=_C2143 ,C1913_=_C2160 ,C1913_=_C2638 ,\nC1913_=_C2701 ,C1913_=_C2765 ,C1913_=_C3222 ,C1913_=_C3301 ,C1913_=_C3375 ,C1913_=_C3422 ,\nC1913_=_C3423 ,C1913_=_C3424 ,C1913_=_C3426 ,C1913_=_C3427 ,C1913_=_C3428 ,C1920_=_C1928 ,\nC1920_=_C2195 ,C1920_=_C2775 ,C1920_=_C2946 ,C1920_=_C3004 ,C1920_=_C3229 ,C1920_=_C3406 ,\nC1920_=_C3445 ,C1920_=_C3464 ,C1920_=_C3547 ,C1920_=_C3669 ,C1920_=_C3755 ,C1920_=_C3776 ,\nC1920_=_C3837 ,C1920_=_C3948 ,C1920_=_C3949 ,C1920_=_C3950 ,C1928_=_C2278 ,C1928_=_C2356 ,\nC1928_=_C2422 ,C1928_=_C2496 ,C1928_=_C2513 ,C1928_=_C2690 ,C1928_=_C2849 ,C1928_=_C2876 ,\nC1928_=_C3511 ,C1928_=_C3616 ,C1928_=_C3685 ,C1928_=_C3748 ,C1928_=_C3832 ,C1928_=_C3888 ,\nC1928_=_C3960 ,C1928_=_C3999 ,C1928_=_C4026 ,C1928_=_C4034 ,C1928_=_C4045 ,C1928_=_C4117 ,\nC1928_=_C4119 ,C1939_=_C2143 ,C1939_=_C2160 ,C1939_=_C2638 ,C1939_=_C2701 ,C1939_=_C2765 ,\nC1939_=_C3222 ,C1939_=_C3301 ,C1939_=_C3375 ,C1939_=_C3422 ,C1939_=_C3423 ,C1939_=_C3424 ,\nC1939_=_C3426 ,C1939_=_C3427 ,C1939_=_C3428 ,C2143_=_C2160 ,C2143_=_C2638 ,C2143_=_C2701 ,\nC2143_=_C2765 ,C2143_=_C3222 ,C2143_=_C3301 ,C2143_=_C3375 ,C2143_=_C3422 ,C2143_=_C3423 ,\nC2143_=_C3424 ,C2143_=_C3426 ,C2143_=_C3427 ,C2143_=_C3428 ,C2160_=_C2168 ,C2160_=_C2638 ,\nC2160_=_C2701 ,C2160_=_C2765 ,C2160_=_C3222 ,C2160_=_C3301 ,C2160_=_C3375 ,C2160_=_C3422 ,\nC2160_=_C3423 ,C2160_=_C3424 ,C2160_=_C3426 ,C2160_=_C3427 ,C2160_=_C3428 ,C2168_=_C2357 ,\nC2168_=_C2515 ,C2168_=_C2721 ,C2168_=_C3042 ,C2168_=_C3687 ,C2168_=_C3834 ,C2168_=_C4001 ,\nC2168_=_C4037 ,C2168_=_C4081 ,C2168_=_C4132 ,C2195_=_C2196 ,C2195_=_C2775 ,C2195_=_C2946 ,\nC2195_=_C3004 ,C2195_=_C3229 ,C2195_=_C3406 ,C2195_=_C3445 ,C2195_=_C3464 ,C2195_=_C3547 ,\nC2195_=_C3669 ,C2195_=_C3755 ,C2195_=_C3776 ,C2195_=_C3837 ,C2195_=_C3948 ,C2195_=_C3949 ,\nC2195_=_C3950 ,C2196_=_C2251 ,C2196_=_C2348 ,C2196_=_C2508 ,C2196_=_C3677 ,C2196_=_C3766 ,\nC2196_=_C3825 ,C2196_=_C3962 ,C2196_=_C3963 ,C2196_=_C3964 ,C2196_=_C3965 ,C2251_=_C2348 ,\nC2251_=_C2508 ,C2251_=_C3677 ,C2251_=_C3766 ,C2251_=_C3825 ,C2251_=_C3962 ,C2251_=_C3963 ,\nC2251_=_C3964 ,C2251_=_C3965 ,C2278_=_C2356 ,C2278_=_C2422 ,C2278_=_C2496 ,C2278_=_C2513 ,\nC2278_=_C2690 ,C2278_=_C2849 ,C2278_=_C2876 ,C2278_=_C3511 ,C2278_=_C3616 ,C2278_=_C3685 ,\nC2278_=_C3748 ,C2278_=_C3832 ,C2278_=_C3888 ,C2278_=_C3960 ,C2278_=_C3999 ,C2278_=_C4026 ,\nC2278_=_C4034 ,C2278_=_C4045 ,C2278_=_C4117 ,C2278_=_C4119 ,C2348_=_C2356 ,C2348_=_C2357 ,\nC2348_=_C2508 ,C2348_=_C3677 ,C2348_=_C3766 ,C2348_=_C3825 ,C2348_=_C3962 ,C2348_=_C3963 ,\nC2348_=_C3964 ,C2348_=_C3965 ,C2356_=_C2357 ,C2356_=_C2422 ,C2356_=_C2496 ,C2356_=_C2513 ,\nC2356_=_C2690 ,C2356_=_C2849 ,C2356_=_C2876 ,C2356_=_C3511 ,C2356_=_C3616 ,C2356_=_C3685 ,\nC2356_=_C3748 ,C2356_=_C3832 ,C2356_=_C3888 ,C2356_=_C3960 ,C2356_=_C3999 ,C2356_=_C4026 ,\nC2356_=_C4034 ,C2356_=_C4045 ,C2356_=_C4117 ,C2356_=_C4119 ,C2357_=_C2515 ,C2357_=_C2721 ,\nC2357_=_C3042 ,C2357_=_C3687 ,C2357_=_C3834 ,C2357_=_C4001 ,C2357_=_C4037 ,C2357_=_C4081 ,\nC2357_=_C4132 ,C2422_=_C2496 ,C2422_=_C2513 ,C2422_=_C2690 ,C2422_=_C2849 ,C2422_=_C2876 ,\nC2422_=_C3511 ,C2422_=_C3616 ,C2422_=_C3685 ,C2422_=_C3748 ,C2422_=_C3832 ,C2422_=_C3888 ,\nC2422_=_C3960 ,C2422_=_C3999 ,C2422_=_C4026 ,C2422_=_C4034 ,C2422_=_C4045 ,C2422_=_C4117 ,\nC2422_=_C4119 ,C2496_=_C2513 ,C2496_=_C2690 ,C2496_=_C2849 ,C2496_=_C2876 ,C2496_=_C3511 ,\nC2496_=_C3616 ,C2496_=_C3685 ,C2496_=_C3748 ,C2496_=_C3832 ,C2496_=_C3888 ,C2496_=_C3960 ,\nC2496_=_C3999 ,C2496_=_C4026 ,C2496_=_C4034 ,C2496_=_C4045 ,C2496_=_C4117 ,C2496_=_C4119 ,\nC2508_=_C2513 ,C2508_=_C2515 ,C2508_=_C3677 ,C2508_=_C3766 ,C2508_=_C3825 ,C2508_=_C3962 ,\nC2508_=_C3963 ,C2508_=_C3964 ,C2508_=_C3965 ,C2513_=_C2515 ,C2513_=_C2690 ,C2513_=_C2849 ,\nC2513_=_C2876 ,C2513_=_C3511 ,C2513_=_C3616 ,C2513_=_C3685 ,C2513_=_C3748 ,C2513_=_C3832 ,\nC2513_=_C3888 ,C2513_=_C3960 ,C2513_=_C3999 ,C2513_=_C4026 ,C2513_=_C4034 ,C2513_=_C4045 ,\nC2513_=_C4117 ,C2513_=_C4119 ,C2515_=_C2721 ,C2515_=_C3042 ,C2515_=_C3687 ,C2515_=_C3834 ,\nC2515_=_C4001 ,C2515_=_C4037 ,C2515_=_C4081 ,C2515_=_C4132 ,C2638_=_C2701 ,C2638_=_C2765 ,\nC2638_=_C3222 ,C2638_=_C3301 ,C2638_=_C3375 ,C2638_=_C3422 ,C2638_=_C3423 ,C2638_=_C3424 ,\nC2638_=_C3426 ,C2638_=_C3427 ,C2638_=_C3428 ,C2690_=_C2849 ,C2690_=_C2876 ,C2690_=_C3511 ,\nC2690_=_C3616 ,C2690_=_C3685 ,C2690_=_C3748 ,C2690_=_C3832 ,C2690_=_C3888 ,C2690_=_C3960 ,\nC2690_=_C3999 ,C2690_=_C4026 ,C2690_=_C4034 ,C2690_=_C4045 ,C2690_=_C4117 ,C2690_=_C4119 ,\nC2701_=_C2765 ,C2701_=_C3222 ,C2701_=_C3301 ,C2701_=_C3375 ,C2701_=_C3422 ,C2701_=_C3423 ,\nC2701_=_C3424 ,C2701_=_C3426 ,C2701_=_C3427 ,C2701_=_C3428 ,C2721_=_C3042 ,C2721_=_C3687 ,\nC2721_=_C3834 ,C2721_=_C4001 ,C2721_=_C4037 ,C2721_=_C4081 ,C2721_=_C4132 ,C2765_=_C2775 ,\nC2765_=_C3222 ,C2765_=_C3301 ,C2765_=_C3375 ,C2765_=_C3422 ,C2765_=_C3423 ,C2765_=_C3424 ,\nC2765_=_C3426 ,C2765_=_C3427 ,C2765_=_C3428 ,C2775_=_C2946 ,C2775_=_C3004 ,C2775_=_C3229 ,\nC2775_=_C3406 ,C2775_=_C3445 ,C2775_=_C3464 ,C2775_=_C3547 ,C2775_=_C3669 ,C2775_=_C3755 ,\nC2775_=_C3776 ,C2775_=_C3837 ,C2775_=_C3948 ,C2775_=_C3949 ,C2775_=_C3950 ,C2849_=_C2876 ,\nC2849_=_C3511 ,C2849_=_C3616 ,C2849_=_C3685 ,C2849_=_C3748 ,C2849_=_C3832 ,C2849_=_C3888 ,\nC2849_=_C3960 ,C2849_=_C3999 ,C2849_=_C4026 ,C2849_=_C4034 ,C2849_=_C4045 ,C2849_=_C4117 ,\nC2849_=_C4119 ,C2876_=_C3511 ,C2876_=_C3616 ,C2876_=_C3685 ,C2876_=_C3748 ,C2876_=_C3832 ,\nC2876_=_C3888 ,C2876_=_C3960 ,C2876_=_C3999 ,C2876_=_C4026 ,C2876_=_C4034 ,C2876_=_C4045 ,\nC2876_=_C4117 ,C2876_=_C4119 ,C2946_=_C3004 ,C2946_=_C3229 ,C2946_=_C3406 ,C2946_=_C3445 ,\nC2946_=_C3464 ,C2946_=_C3547 ,C2946_=_C3669 ,C2946_=_C3755 ,C2946_=_C3776 ,C2946_=_C3837 ,\nC2946_=_C3948 ,C2946_=_C3949 ,C2946_=_C3950 ,C3004_=_C3229 ,C3004_=_C3406 ,C3004_=_C3445 ,\nC3004_=_C3464 ,C3004_=_C3547 ,C3004_=_C3669 ,C3004_=_C3755 ,C3004_=_C3776 ,C3004_=_C3837 ,\nC3004_=_C3948 ,C3004_=_C3949 ,C3004_=_C3950 ,C3042_=_C3687 ,C3042_=_C3834 ,C3042_=_C4001 ,\nC3042_=_C4037 ,C3042_=_C4081 ,C3042_=_C4132 ,C3222_=_C3229 ,C3222_=_C3301 ,C3222_=_C3375 ,\nC3222_=_C3422 ,C3222_=_C3423 ,C3222_=_C3424 ,C3222_=_C3426 ,C3222_=_C3427 ,C3222_=_C3428 ,\nC3229_=_C3406 ,C3229_=_C3445 ,C3229_=_C3464 ,C3229_=_C3547 ,C3229_=_C3669 ,C3229_=_C3755 ,\nC3229_=_C3776 ,C3229_=_C3837 ,C3229_=_C3948 ,C3229_=_C3949 ,C3229_=_C3950 ,C3301_=_C3375 ,\nC3301_=_C3422 ,C3301_=_C3423 ,C3301_=_C3424 ,C3301_=_C3426 ,C3301_=_C3427 ,C3301_=_C3428 ,\nC3375_=_C3422 ,C3375_=_C3423 ,C3375_=_C3424 ,C3375_=_C3426 ,C3375_=_C3427 ,C3375_=_C3428 ,\nC3406_=_C3445</w:t>
      </w:r>
    </w:p>
    <w:p>
      <w:pPr>
        <w:pStyle w:val="PreformattedText"/>
        <w:bidi w:val="0"/>
        <w:spacing w:before="0" w:after="0"/>
        <w:jc w:val="left"/>
        <w:rPr/>
      </w:pPr>
      <w:r>
        <w:rPr/>
        <w:t xml:space="preserve"> </w:t>
      </w:r>
      <w:r>
        <w:rPr/>
        <w:t>,C3406_=_C3464 ,C3406_=_C3547 ,C3406_=_C3669 ,C3406_=_C3755 ,C3406_=_C3776 ,\nC3406_=_C3837 ,C3406_=_C3948 ,C3406_=_C3949 ,C3406_=_C3950 ,C3422_=_C3423 ,C3422_=_C3424 ,\nC3422_=_C3426 ,C3422_=_C3427 ,C3422_=_C3428 ,C3422_=_C3464 ,C3423_=_C3424 ,C3423_=_C3426 ,\nC3423_=_C3427 ,C3423_=_C3428 ,C3424_=_C3426 ,C3424_=_C3427 ,C3424_=_C3428 ,C3424_=_C3776 ,\nC3426_=_C3427 ,C3426_=_C3428 ,C3426_=_C3948 ,C3427_=_C3428 ,C3427_=_C3950 ,C3445_=_C3464 ,\nC3445_=_C3547 ,C3445_=_C3669 ,C3445_=_C3755 ,C3445_=_C3776 ,C3445_=_C3837 ,C3445_=_C3948 ,\nC3445_=_C3949 ,C3445_=_C3950 ,C3464_=_C3547 ,C3464_=_C3669 ,C3464_=_C3755 ,C3464_=_C3776 ,\nC3464_=_C3837 ,C3464_=_C3948 ,C3464_=_C3949 ,C3464_=_C3950 ,C3511_=_C3616 ,C3511_=_C3685 ,\nC3511_=_C3748 ,C3511_=_C3832 ,C3511_=_C3888 ,C3511_=_C3960 ,C3511_=_C3999 ,C3511_=_C4026 ,\nC3511_=_C4034 ,C3511_=_C4045 ,C3511_=_C4117 ,C3511_=_C4119 ,C3547_=_C3669 ,C3547_=_C3755 ,\nC3547_=_C3776 ,C3547_=_C3837 ,C3547_=_C3948 ,C3547_=_C3949 ,C3547_=_C3950 ,C3616_=_C3685 ,\nC3616_=_C3748 ,C3616_=_C3832 ,C3616_=_C3888 ,C3616_=_C3960 ,C3616_=_C3999 ,C3616_=_C4026 ,\nC3616_=_C4034 ,C3616_=_C4045 ,C3616_=_C4117 ,C3616_=_C4119 ,C3669_=_C3755 ,C3669_=_C3776 ,\nC3669_=_C3837 ,C3669_=_C3948 ,C3669_=_C3949 ,C3669_=_C3950 ,C3677_=_C3685 ,C3677_=_C3687 ,\nC3677_=_C3766 ,C3677_=_C3825 ,C3677_=_C3962 ,C3677_=_C3963 ,C3677_=_C3964 ,C3677_=_C3965 ,\nC3685_=_C3687 ,C3685_=_C3748 ,C3685_=_C3832 ,C3685_=_C3888 ,C3685_=_C3960 ,C3685_=_C3999 ,\nC3685_=_C4026 ,C3685_=_C4034 ,C3685_=_C4045 ,C3685_=_C4117 ,C3685_=_C4119 ,C3687_=_C3834 ,\nC3687_=_C4001 ,C3687_=_C4037 ,C3687_=_C4081 ,C3687_=_C4132 ,C3748_=_C3832 ,C3748_=_C3888 ,\nC3748_=_C3960 ,C3748_=_C3999 ,C3748_=_C4026 ,C3748_=_C4034 ,C3748_=_C4045 ,C3748_=_C4117 ,\nC3748_=_C4119 ,C3755_=_C3776 ,C3755_=_C3837 ,C3755_=_C3948 ,C3755_=_C3949 ,C3755_=_C3950 ,\nC3766_=_C3825 ,C3766_=_C3962 ,C3766_=_C3963 ,C3766_=_C3964 ,C3766_=_C3965 ,C3776_=_C3837 ,\nC3776_=_C3948 ,C3776_=_C3949 ,C3776_=_C3950 ,C3825_=_C3832 ,C3825_=_C3834 ,C3825_=_C3962 ,\nC3825_=_C3963 ,C3825_=_C3964 ,C3825_=_C3965 ,C3832_=_C3834 ,C3832_=_C3888 ,C3832_=_C3960 ,\nC3832_=_C3999 ,C3832_=_C4026 ,C3832_=_C4034 ,C3832_=_C4045 ,C3832_=_C4117 ,C3832_=_C4119 ,\nC3834_=_C4001 ,C3834_=_C4037 ,C3834_=_C4081 ,C3834_=_C4132 ,C3837_=_C3948 ,C3837_=_C3949 ,\nC3837_=_C3950 ,C3888_=_C3960 ,C3888_=_C3999 ,C3888_=_C4026 ,C3888_=_C4034 ,C3888_=_C4045 ,\nC3888_=_C4117 ,C3888_=_C4119 ,C3948_=_C3949 ,C3948_=_C3950 ,C3949_=_C3950 ,C3960_=_C3999 ,\nC3960_=_C4026 ,C3960_=_C4034 ,C3960_=_C4045 ,C3960_=_C4117 ,C3960_=_C4119 ,C3962_=_C3963 ,\nC3962_=_C3964 ,C3962_=_C3965 ,C3962_=_C3999 ,C3962_=_C4001 ,C3963_=_C3964 ,C3963_=_C3965 ,\nC3963_=_C4034 ,C3963_=_C4037 ,C3964_=_C3965 ,C3999_=_C4001 ,C3999_=_C4026 ,C3999_=_C4034 ,\nC3999_=_C4045 ,C3999_=_C4117 ,C3999_=_C4119 ,C4001_=_C4037 ,C4001_=_C4081 ,C4001_=_C4132 ,\nC4026_=_C4034 ,C4026_=_C4045 ,C4026_=_C4117 ,C4026_=_C4119 ,C4034_=_C4037 ,C4034_=_C4045 ,\nC4034_=_C4117 ,C4034_=_C4119 ,C4037_=_C4081 ,C4037_=_C4132 ,C4045_=_C4117 ,C4045_=_C4119 ,\nC4081_=_C4132 ,C4117_=_C4119 ,"];99[shape=box, label="id:99 level: 4\n383: C0 C1 C2 C3 C4 \nC5 C6 C7 C8 C9 C10 \nC11 C12 C13 C14 C16 C17 \nC19 C20 C21 C22 C23 C24 \nC25 C26 C44 C64 C68 C69 \nC70 C89 C93 C94 C135 C140 \nC142 C159 C164 C178 C195 C197 \nC199 C200 C207 C218 C225 C250 \nC252 C255 C257 C263 C288 C291 \nC292 C304 C310 C321 C324 C326 \nC327 C328 C334 C342 C345 C347 \nC356 C374 C386 C391 C395 C396 \nC397 C400 C424 C425 C426 C427 \nC428 C429 C430 C431 C432 C433 \nC434 C435 C436 C437 C438 C439 \nC440 C441 C442 C443 C444 C445 \nC446 C447 C448 C449 C450 C452 \nC453 C455 C458 C459 C472 C474 \nC477 C589 C598 C612 C613 C614 \nC616 C617 C618 C620 C621 C622 \nC623 C624 C625 C626 C627 C628 \nC629 C630 C631 C632 C633 C636 \nC637 C639 C641 C642 C644 C645 \nC646 C647 C648 C649 C650 C652 \nC653 C654 C655 C656 C657 C658 \nC659 C660 C661 C688 C689 C690 \nC691 C692 C695 C696 C697 C698 \nC699 C700 C701 C702 C703 C704 \nC705 C706 C707 C708 C709 C710 \nC711 C712 C713 C714 C715 C716 \nC717 C718 C719 C720 C721 C722 \nC723 C724 C725 C726 C727 C728 \nC729 C730 C731 C762 C785 C834 \nC840 C842 C843 C849 C858 C859 \nC863 C864 C865 C866 C867 C868 \nC870 C871 C872 C873 C874 C875 \nC876 C877 C878 C881 C882 C883 \nC884 C887 C928 C936 C942 C995 \nC1052 C1076 C1107 C1142 C1147 C1148 \nC1165 C1166 C1167 C1168 C1169 C1171 \nC1172 C1173 C1174 C1175 C1176 C1177 \nC1178 C1179 C1180 C1181 C1182 C1183 \nC1184 C1185 C1186 C1187 C1210 C1211 \nC1212 C1213 C1215 C1217 C1218 C1219 \nC1220 C1221 C1222 C1223 C1224 C1236 \nC1248 C1295 C1300 C1392 C1415 C1417 \nC1709 C1711 C1739 C1755 C1781 C1827 \nC1828 C1829 C1830 C1831 C1832 C1833 \nC1834 C1836 C1838 C1857 C1907 C1932 \nC1934 C1993 C2030 C2039 C2116 C2139 \nC2148 C2155 C2163 C2253 C2321 C2322 \nC2323 C2324 C2325 C2326 C2327 C2328 \nC2329 C2330 C2331 C2332 C2333 C2334 \nC2335 C2362 C2406 C2489 C2585 C2601 \nC2628 C2671 C2696 C2697 C2698 C2699 \nC2700 C2701 C2702 C2703 C2704 C2705 \nC2706 C2747 C2987 C3020 C3021 C3022 \nC3023 C3024 C3025 C3026 C3027 C3034 \nC3090 C3171 C3188 C3214 C3340 C3389 \nC3562 C3569 C3623 C3643 C3717 C3777 \nC3779 C3782 C3790 C3856 C3866 C3907 \nC3918 C3968 C3986 C3988 C3990 C3991 \nC3992 C3993 C3994 C3995 C4012 C4016 \nC4049 C4050 C4051 C4052 C4053 C4130 \n5176: C0_=_C1( C0 C1 ) C0_=_C2( C0 C2 ) C0_=_C3( C0 C3 ) C0_=_C4( C0 C4 ) C0_=_C5( C0 C5 ) \nC0_=_C6( C0 C6 ) C0_=_C7( C0 C7 ) C0_=_C8( C0 C8 ) C0_=_C9( C0 C9 ) C0_=_C10( C0 C10 ) C0_=_C11( C0 C11 ) \nC0_=_C12( C0 C12 ) C0_=_C13( C0 C13 ) C0_=_C14( C0 C14 ) C0_=_C16( C0 C16 ) C0_=_C17( C0 C17 ) C0_=_C19( C0 C19 ) \nC0_=_C20( C0 C20 ) C0_=_C21( C0 C21 ) C0_=_C22( C0 C22 ) C0_=_C23( C0 C23 ) C0_=_C24( C0 C24 ) C0_=_C25( C0 C25 ) \nC0_=_C26( C0 C26 ) C0_=_C44( C0 C44 ) C1_=_C2( C1 C2 ) C1_=_C3( C1 C3 ) C1_=_C4( C1 C4 ) C1_=_C5( C1 C5 ) \nC1_=_C6( C1 C6 ) C1_=_C7( C1 C7 ) C1_=_C8( C1 C8 ) C1_=_C9( C1 C9 ) C1_=_C10( C1 C10 ) C1_=_C11( C1 C11 ) \nC1_=_C12( C1 C12 ) C1_=_C13( C1 C13 ) C1_=_C14( C1 C14 ) C1_=_C16( C1 C16 ) C1_=_C17( C1 C17 ) C1_=_C19( C1 C19 ) \nC1_=_C20( C1 C20 ) C1_=_C21( C1 C21 ) C1_=_C22( C1 C22 ) C1_=_C23( C1 C23 ) C1_=_C24( C1 C24 ) C1_=_C25( C1 C25 ) \nC1_=_C26( C1 C26 ) C1_=_C64( C1 C64 ) C1_=_C68( C1 C68 ) C1_=_C69( C1 C69 ) C1_=_C70( C1 C70 ) C2_=_C3( C2 C3 ) \nC2_=_C4( C2 C4 ) C2_=_C5( C2 C5 ) C2_=_C6( C2 C6 ) C2_=_C7( C2 C7 ) C2_=_C8( C2 C8 ) C2_=_C9( C2 C9 ) \nC2_=_C10( C2 C10 ) C2_=_C11( C2 C11 ) C2_=_C12( C2 C12 ) C2_=_C13( C2 C13 ) C2_=_C14( C2 C14 ) C2_=_C16( C2 C16 ) \nC2_=_C17( C2 C17 ) C2_=_C19( C2 C19 ) C2_=_C20( C2 C20 ) C2_=_C21( C2 C21 ) C2_=_C22( C2 C22 ) C2_=_C23( C2 C23 ) \nC2_=_C24( C2 C24 ) C2_=_C25( C2 C25 ) C2_=_C26( C2 C26 ) C2_=_C89( C2 C89 ) C2_=_C93( C2 C93 ) C2_=_C94( C2 C94 ) \nC3_=_C4( C3 C4 ) C3_=_C5( C3 C5 ) C3_=_C6( C3 C6 ) C3_=_C7( C3 C7 ) C3_=_C8( C3 C8 ) C3_=_C9( C3 C9 ) \nC3_=_C10( C3 C10 ) C3_=_C11( C3 C11 ) C3_=_C12( C3 C12 ) C3_=_C13( C3 C13 ) C3_=_C14( C3 C14 ) C3_=_C16( C3 C16 ) \nC3_=_C17( C3 C17 ) C3_=_C19( C3 C19 ) C3_=_C20( C3 C20 ) C3_=_C21( C3 C21 ) C3_=_C22( C3 C22 ) C3_=_C23( C3 C23 ) \nC3_=_C24( C3 C24 ) C3_=_C25( C3 C25 ) C3_=_C26( C3 C26 ) C3_=_C135( C3 C135 ) C3_=_C140( C3 C140 ) C3_=_C142( C3 C142 ) \nC4_=_C5( C4 C5 ) C4_=_C6( C4 C6 ) C4_=_C7( C4 C7 ) C4_=_C8( C4 C8 ) C4_=_C9( C4 C9 ) C4_=_C10( C4 C10 ) \nC4_=_C11( C4 C11 ) C4_=_C12( C4 C12 ) C4_=_C13( C4 C13 ) C4_=_C14( C4 C14 ) C4_=_C16( C4 C16 ) C4_=_C17( C4 C17 ) \nC4_=_C19( C4 C19 ) C4_=_C20( C4 C20 ) C4_=_C21( C4 C21 ) C4_=_C22( C4 C22 ) C4_=_C23( C4 C23 ) C4_=_C24( C4 C24 ) \nC4_=_C25( C4 C25 ) C4_=_C26( C4 C26 ) C4_=_C159( C4 C159 ) C4_=_C164( C4 C164 ) C5_=_C6( C5 C6 ) C5_=_C7( C5 C7 ) \nC5_=_C8( C5 C8 ) C5_=_C9( C5 C9 ) C5_=_C10( C5 C10 ) C5_=_C11( C5 C11 ) C5_=_C12( C5 C12 ) C5_=_C13( C5 C13 ) \nC5_=_C14( C5 C14 ) C5_=_C16( C5 C16 ) C5_=_C17( C5 C17 ) C5_=_C19( C5 C19 ) C5_=_C20( C5 C20 ) C5_=_C21( C5 C21 ) \nC5_=_C22( C5 C22 ) C5_=_C23( C5 C23 ) C5_=_C24( C5 C24 ) C5_=_C25( C5 C25 ) C5_=_C26( C5 C26 ) C5_=_C178( C5 C178 ) \nC6_=_C7( C6 C7 ) C6_=_C8( C6 C8 ) C6_=_C9( C6 C9 ) C6_=_C10( C6 C10 ) C6_=_C11( C6 C11 ) C6_=_C12( C6 C12 ) \nC6_=_C13( C6 C13 ) C6_=_C14( C6 C14 ) C6_=_C16( C6 C16 ) C6_=_C17( C6 C17 ) C6_=_C19( C6 C19 ) C6_=_C20( C6 C20 ) \nC6_=_C21( C6 C21 ) C6_=_C22( C6 C22 ) C6_=_C23( C6 C23 ) C6_=_C24( C6 C24 ) C6_=_C25( C6 C25 ) C6_=_C26( C6 C26 ) \nC6_=_C195( C6 C195 ) C6_=_C197( C6 C197 ) C6_=_C199( C6 C199 ) C6_=_C200( C6 C200 ) C6_=_C207( C6 C207 ) C7_=_C8( C7 C8 ) \nC7_=_C9( C7 C9 ) C7_=_C10( C7 C10 ) C7_=_C11( C7 C11 ) C7_=_C12( C7 C12 ) C7_=_C13( C7 C13 ) C7_=_C14( C7 C14 ) \nC7_=_C16( C7 C16 ) C7_=_C17( C7 C17 ) C7_=_C19( C7 C19 ) C7_=_C20( C7 C20 ) C7_=_C21( C7 C21 ) C7_=_C22( C7 C22 ) \nC7_=_C23( C7 C23 ) C7_=_C24( C7 C24 ) C7_=_C25( C7 C25 ) C7_=_C26( C7 C26 ) C8_=_C9( C8 C9 ) C8_=_C10( C8 C10 ) \nC8_=_C11( C8 C11 ) C8_=_C12( C8 C12 ) C8_=_C13( C8 C13 ) C8_=_C14( C8 C14 ) C8_=_C16( C8 C16 ) C8_=_C17( C8 C17 ) \nC8_=_C19( C8 C19 ) C8_=_C20( C8 C20 ) C8_=_C21( C8 C21 ) C8_=_C22( C8 C22 ) C8_=_C23( C8 C23 ) C8_=_C24( C8 C24 ) \nC8_=_C25( C8 C25 ) C8_=_C26( C8 C26 ) C8_=_C250( C8 C250 ) C8_=_C252( C8 C252 ) C8_=_C255( C8 C255 ) C8_=_C257( C8 C257 ) \nC8_=_C263( C8 C263 ) C9_=_C10( C9 C10 ) C9_=_C11( C9 C11 ) C9_=_C12( C9 C12 ) C9_=_C13( C9 C13 ) C9_=_C14( C9 C14 ) \nC9_=_C16( C9 C16 ) C9_=_C17( C9 C17 ) C9_=_C19( C9 C19 ) C9_=_C20( C9 C20 ) C9_=_C21( C9 C21 ) C9_=_C22( C9 C22 ) \nC9_=_C23( C9 C23 ) C9_=_C24( C9 C24 ) C9_=_C25( C9 C25 ) C9_=_C26( C9 C26 ) C9_=_C288( C9 C288 ) C9_=_C291( C9 C291 ) \nC9_=_C292( C9 C292 ) C10_=_C11( C10 C11 ) C10_=_C12( C10 C12 ) C10_=_C13( C10 C13 ) C10_=_C14( C10 C14 ) C10_=_C16( C10 C16 ) \nC10_=_C17( C10 C17 ) C10_=_C19( C10 C19 ) C10_=_C20( C10 C20 ) C10_=_C21( C10 C21 ) C10_=_C22( C10 C22 ) C10_=_C23( C10 C23 ) \nC10_=_C24( C10 C24 ) C10_=_C25( C10 C25 ) C10_=_C26( C10 C26 ) C10_=_C334( C10 C334 ) C10_=_C342( C10 C342 ) C11_=_C12( C11 C12 ) \nC11_=_C13( C11 C13 ) C11_=_C14( C11</w:t>
      </w:r>
    </w:p>
    <w:p>
      <w:pPr>
        <w:pStyle w:val="PreformattedText"/>
        <w:bidi w:val="0"/>
        <w:spacing w:before="0" w:after="0"/>
        <w:jc w:val="left"/>
        <w:rPr/>
      </w:pPr>
      <w:r>
        <w:rPr/>
        <w:t xml:space="preserve"> </w:t>
      </w:r>
      <w:r>
        <w:rPr/>
        <w:t>C14 ) C11_=_C16( C11 C16 ) C11_=_C17( C11 C17 ) C11_=_C19( C11 C19 ) C11_=_C20( C11 C20 ) \nC11_=_C21( C11 C21 ) C11_=_C22( C11 C22 ) C11_=_C23( C11 C23 ) C11_=_C24( C11 C24 ) C11_=_C25( C11 C25 ) C11_=_C26( C11 C26 ) \nC11_=_C345( C11 C345 ) C11_=_C347( C11 C347 ) C11_=_C356( C11 C356 ) C12_=_C13( C12 C13 ) C12_=_C14( C12 C14 ) C12_=_C16( C12 C16 ) \nC12_=_C17( C12 C17 ) C12_=_C19( C12 C19 ) C12_=_C20( C12 C20 ) C12_=_C21( C12 C21 ) C12_=_C22( C12 C22 ) C12_=_C23( C12 C23 ) \nC12_=_C24( C12 C24 ) C12_=_C25( C12 C25 ) C12_=_C26( C12 C26 ) C13_=_C14( C13 C14 ) C13_=_C16( C13 C16 ) C13_=_C17( C13 C17 ) \nC13_=_C19( C13 C19 ) C13_=_C20( C13 C20 ) C13_=_C21( C13 C21 ) C13_=_C22( C13 C22 ) C13_=_C23( C13 C23 ) C13_=_C24( C13 C24 ) \nC13_=_C25( C13 C25 ) C13_=_C26( C13 C26 ) C13_=_C374( C13 C374 ) C14_=_C16( C14 C16 ) C14_=_C17( C14 C17 ) C14_=_C19( C14 C19 ) \nC14_=_C20( C14 C20 ) C14_=_C21( C14 C21 ) C14_=_C22( C14 C22 ) C14_=_C23( C14 C23 ) C14_=_C24( C14 C24 ) C14_=_C25( C14 C25 ) \nC14_=_C26( C14 C26 ) C14_=_C386( C14 C386 ) C14_=_C391( C14 C391 ) C16_=_C17( C16 C17 ) C16_=_C19( C16 C19 ) C16_=_C20( C16 C20 ) \nC16_=_C21( C16 C21 ) C16_=_C22( C16 C22 ) C16_=_C23( C16 C23 ) C16_=_C24( C16 C24 ) C16_=_C25( C16 C25 ) C16_=_C26( C16 C26 ) \nC16_=_C1248( C16 C1248 ) C17_=_C19( C17 C19 ) C17_=_C20( C17 C20 ) C17_=_C21( C17 C21 ) C17_=_C22( C17 C22 ) C17_=_C23( C17 C23 ) \nC17_=_C24( C17 C24 ) C17_=_C25( C17 C25 ) C17_=_C26( C17 C26 ) C17_=_C429( C17 C429 ) C19_=_C20( C19 C20 ) C19_=_C21( C19 C21 ) \nC19_=_C22( C19 C22 ) C19_=_C23( C19 C23 ) C19_=_C24( C19 C24 ) C19_=_C25( C19 C25 ) C19_=_C26( C19 C26 ) C20_=_C21( C20 C21 ) \nC20_=_C22( C20 C22 ) C20_=_C23( C20 C23 ) C20_=_C24( C20 C24 ) C20_=_C25( C20 C25 ) C20_=_C26( C20 C26 ) C20_=_C1830( C20 C1830 ) \nC21_=_C22( C21 C22 ) C21_=_C23( C21 C23 ) C21_=_C24( C21 C24 ) C21_=_C25( C21 C25 ) C21_=_C26( C21 C26 ) C21_=_C443( C21 C443 ) \nC21_=_C722( C21 C722 ) C21_=_C1832( C21 C1832 ) C21_=_C3562( C21 C3562 ) C22_=_C23( C22 C23 ) C22_=_C24( C22 C24 ) C22_=_C25( C22 C25 ) \nC22_=_C26( C22 C26 ) C22_=_C725( C22 C725 ) C22_=_C3790( C22 C3790 ) C23_=_C24( C23 C24 ) C23_=_C25( C23 C25 ) C23_=_C26( C23 C26 ) \nC24_=_C25( C24 C25 ) C24_=_C26( C24 C26 ) C24_=_C727( C24 C727 ) C24_=_C3866( C24 C3866 ) C25_=_C26( C25 C26 ) C25_=_C1838( C25 C1838 ) \nC25_=_C3992( C25 C3992 ) C44_=_C68( C44 C68 ) C44_=_C140( C44 C140 ) C44_=_C178( C44 C178 ) C44_=_C347( C44 C347 ) C44_=_C374( C44 C374 ) \nC44_=_C430( C44 C430 ) C44_=_C459( C44 C459 ) C44_=_C696( C44 C696 ) C44_=_C849( C44 C849 ) C44_=_C1052( C44 C1052 ) C44_=_C1210( C44 C1210 ) \nC44_=_C1248( C44 C1248 ) C44_=_C1827( C44 C1827 ) C44_=_C1828( C44 C1828 ) C44_=_C1829( C44 C1829 ) C44_=_C1830( C44 C1830 ) C44_=_C1831( C44 C1831 ) \nC44_=_C1832( C44 C1832 ) C44_=_C1833( C44 C1833 ) C44_=_C1834( C44 C1834 ) C44_=_C1836( C44 C1836 ) C44_=_C1838( C44 C1838 ) C64_=_C68( C64 C68 ) \nC64_=_C69( C64 C69 ) C64_=_C70( C64 C70 ) C64_=_C89( C64 C89 ) C64_=_C197( C64 C197 ) C64_=_C252( C64 C252 ) C64_=_C288( C64 C288 ) \nC64_=_C324( C64 C324 ) C64_=_C458( C64 C458 ) C64_=_C616( C64 C616 ) C64_=_C843( C64 C843 ) C64_=_C864( C64 C864 ) C64_=_C936( C64 C936 ) \nC64_=_C1142( C64 C1142 ) C64_=_C1210( C64 C1210 ) C64_=_C1211( C64 C1211 ) C64_=_C1212( C64 C1212 ) C64_=_C1213( C64 C1213 ) C64_=_C1215( C64 C1215 ) \nC64_=_C1217( C64 C1217 ) C64_=_C1218( C64 C1218 ) C64_=_C1219( C64 C1219 ) C64_=_C1220( C64 C1220 ) C64_=_C1221( C64 C1221 ) C64_=_C1222( C64 C1222 ) \nC64_=_C1223( C64 C1223 ) C64_=_C1224( C64 C1224 ) C68_=_C69( C68 C69 ) C68_=_C70( C68 C70 ) C68_=_C140( C68 C140 ) C68_=_C178( C68 C178 ) \nC68_=_C347( C68 C347 ) C68_=_C374( C68 C374 ) C68_=_C430( C68 C430 ) C68_=_C459( C68 C459 ) C68_=_C696( C68 C696 ) C68_=_C849( C68 C849 ) \nC68_=_C1052( C68 C1052 ) C68_=_C1210( C68 C1210 ) C68_=_C1248( C68 C1248 ) C68_=_C1827( C68 C1827 ) C68_=_C1828( C68 C1828 ) C68_=_C1829( C68 C1829 ) \nC68_=_C1830( C68 C1830 ) C68_=_C1831( C68 C1831 ) C68_=_C1832( C68 C1832 ) C68_=_C1833( C68 C1833 ) C68_=_C1834( C68 C1834 ) C68_=_C1836( C68 C1836 ) \nC68_=_C1838( C68 C1838 ) C69_=_C70( C69 C70 ) C69_=_C93( C69 C93 ) C69_=_C199( C69 C199 ) C69_=_C255( C69 C255 ) C69_=_C291( C69 C291 ) \nC69_=_C326( C69 C326 ) C69_=_C871( C69 C871 ) C69_=_C1147( C69 C1147 ) C69_=_C1295( C69 C1295 ) C69_=_C1907( C69 C1907 ) C69_=_C1932( C69 C1932 ) \nC69_=_C2321( C69 C2321 ) C69_=_C2322( C69 C2322 ) C69_=_C2323( C69 C2323 ) C69_=_C2324( C69 C2324 ) C69_=_C2325( C69 C2325 ) C69_=_C2326( C69 C2326 ) \nC69_=_C2327( C69 C2327 ) C69_=_C2328( C69 C2328 ) C69_=_C2329( C69 C2329 ) C69_=_C2330( C69 C2330 ) C69_=_C2331( C69 C2331 ) C69_=_C2332( C69 C2332 ) \nC69_=_C2333( C69 C2333 ) C69_=_C2334( C69 C2334 ) C69_=_C2335( C69 C2335 ) C70_=_C94( C70 C94 ) C70_=_C200( C70 C200 ) C70_=_C257( C70 C257 ) \nC70_=_C292( C70 C292 ) C70_=_C327( C70 C327 ) C70_=_C942( C70 C942 ) C70_=_C1148( C70 C1148 ) C70_=_C1415( C70 C1415 ) C70_=_C1709( C70 C1709 ) \nC70_=_C1934( C70 C1934 ) C70_=_C2139( C70 C2139 ) C70_=_C2155( C70 C2155 ) C70_=_C2628( C70 C2628 ) C70_=_C2696( C70 C2696 ) C70_=_C2697( C70 C2697 ) \nC70_=_C2698( C70 C2698 ) C70_=_C2699( C70 C2699 ) C70_=_C2700( C70 C2700 ) C70_=_C2701( C70 C2701 ) C70_=_C2702( C70 C2702 ) C70_=_C2703( C70 C2703 ) \nC70_=_C2704( C70 C2704 ) C70_=_C2705( C70 C2705 ) C70_=_C2706( C70 C2706 ) C89_=_C93( C89 C93 ) C89_=_C94( C89 C94 ) C89_=_C197( C89 C197 ) \nC89_=_C252( C89 C252 ) C89_=_C288( C89 C288 ) C89_=_C324( C89 C324 ) C89_=_C458( C89 C458 ) C89_=_C616( C89 C616 ) C89_=_C843( C89 C843 ) \nC89_=_C864( C89 C864 ) C89_=_C936( C89 C936 ) C89_=_C1142( C89 C1142 ) C89_=_C1210( C89 C1210 ) C89_=_C1211( C89 C1211 ) C89_=_C1212( C89 C1212 ) \nC89_=_C1213( C89 C1213 ) C89_=_C1215( C89 C1215 ) C89_=_C1217( C89 C1217 ) C89_=_C1218( C89 C1218 ) C89_=_C1219( C89 C1219 ) C89_=_C1220( C89 C1220 ) \nC89_=_C1221( C89 C1221 ) C89_=_C1222( C89 C1222 ) C89_=_C1223( C89 C1223 ) C89_=_C1224( C89 C1224 ) C93_=_C94( C93 C94 ) C93_=_C199( C93 C199 ) \nC93_=_C255( C93 C255 ) C93_=_C291( C93 C291 ) C93_=_C326( C93 C326 ) C93_=_C871( C93 C871 ) C93_=_C1147( C93 C1147 ) C93_=_C1295( C93 C1295 ) \nC93_=_C1907( C93 C1907 ) C93_=_C1932( C93 C1932 ) C93_=_C2321( C93 C2321 ) C93_=_C2322( C93 C2322 ) C93_=_C2323( C93 C2323 ) C93_=_C2324( C93 C2324 ) \nC93_=_C2325( C93 C2325 ) C93_=_C2326( C93 C2326 ) C93_=_C2327( C93 C2327 ) C93_=_C2328( C93 C2328 ) C93_=_C2329( C93 C2329 ) C93_=_C2330( C93 C2330 ) \nC93_=_C2331( C93 C2331 ) C93_=_C2332( C93 C2332 ) C93_=_C2333( C93 C2333 ) C93_=_C2334( C93 C2334 ) C93_=_C2335( C93 C2335 ) C94_=_C200( C94 C200 ) \nC94_=_C257( C94 C257 ) C94_=_C292( C94 C292 ) C94_=_C327( C94 C327 ) C94_=_C942( C94 C942 ) C94_=_C1148( C94 C1148 ) C94_=_C1415( C94 C1415 ) \nC94_=_C1709( C94 C1709 ) C94_=_C1934( C94 C1934 ) C94_=_C2139( C94 C2139 ) C94_=_C2155( C94 C2155 ) C94_=_C2628( C94 C2628 ) C94_=_C2696( C94 C2696 ) \nC94_=_C2697( C94 C2697 ) C94_=_C2698( C94 C2698 ) C94_=_C2699( C94 C2699 ) C94_=_C2700( C94 C2700 ) C94_=_C2701( C94 C2701 ) C94_=_C2702( C94 C2702 ) \nC94_=_C2703( C94 C2703 ) C94_=_C2704( C94 C2704 ) C94_=_C2705( C94 C2705 ) C94_=_C2706( C94 C2706 ) C135_=_C140( C135 C140 ) C135_=_C142( C135 C142 ) \nC135_=_C159( C135 C159 ) C135_=_C218( C135 C218 ) C135_=_C304( C135 C304 ) C135_=_C321( C135 C321 ) C135_=_C386( C135 C386 ) C135_=_C589( C135 C589 ) \nC135_=_C641( C135 C641 ) C135_=_C642( C135 C642 ) C135_=_C644( C135 C644 ) C135_=_C645( C135 C645 ) C135_=_C646( C135 C646 ) C135_=_C647( C135 C647 ) \nC135_=_C648( C135 C648 ) C135_=_C649( C135 C649 ) C135_=_C650( C135 C650 ) C135_=_C652( C135 C652 ) C135_=_C653( C135 C653 ) C135_=_C654( C135 C654 ) \nC135_=_C655( C135 C655 ) C135_=_C656( C135 C656 ) C135_=_C657( C135 C657 ) C135_=_C658( C135 C658 ) C135_=_C659( C135 C659 ) C135_=_C660( C135 C660 ) \nC135_=_C661( C135 C661 ) C140_=_C142( C140 C142 ) C140_=_C178( C140 C178 ) C140_=_C347( C140 C347 ) C140_=_C374( C140 C374 ) C140_=_C430( C140 C430 ) \nC140_=_C459( C140 C459 ) C140_=_C696( C140 C696 ) C140_=_C849( C140 C849 ) C140_=_C1052( C140 C1052 ) C140_=_C1210( C140 C1210 ) C140_=_C1248( C140 C1248 ) \nC140_=_C1827( C140 C1827 ) C140_=_C1828( C140 C1828 ) C140_=_C1829( C140 C1829 ) C140_=_C1830( C140 C1830 ) C140_=_C1831( C140 C1831 ) C140_=_C1832( C140 C1832 ) \nC140_=_C1833( C140 C1833 ) C140_=_C1834( C140 C1834 ) C140_=_C1836( C140 C1836 ) C140_=_C1838( C140 C1838 ) C142_=_C164( C142 C164 ) C142_=_C225( C142 C225 ) \nC142_=_C310( C142 C310 ) C142_=_C328( C142 C328 ) C142_=_C391( C142 C391 ) C142_=_C598( C142 C598 ) C142_=_C1107( C142 C1107 ) C142_=_C1236( C142 C1236 ) \nC142_=_C1300( C142 C1300 ) C142_=_C1392( C142 C1392 ) C142_=_C1417( C142 C1417 ) C142_=_C1711( C142 C1711 ) C142_=_C1755( C142 C1755 ) C142_=_C2030( C142 C2030 ) \nC142_=_C2116( C142 C2116 ) C142_=_C2362( C142 C2362 ) C142_=_C2489( C142 C2489 ) C142_=_C2747( C142 C2747 ) C142_=_C3020( C142 C3020 ) C142_=_C3021( C142 C3021 ) \nC142_=_C3022( C142 C3022 ) C142_=_C3023( C142 C3023 ) C142_=_C3024( C142 C3024 ) C142_=_C3025( C142 C3025 ) C142_=_C3026( C142 C3026 ) C142_=_C3027( C142 C3027 ) \nC159_=_C164( C159 C164 ) C159_=_C218( C159 C218 ) C159_=_C304( C159 C304 ) C159_=_C321( C159 C321 ) C159_=_C386( C159 C386 ) C159_=_C589( C159 C589 ) \nC159_=_C641( C159 C641 ) C159_=_C642( C159 C642 ) C159_=_C644( C159 C644 ) C159_=_C645( C159 C645 ) C159_=_C646( C159 C646 ) C159_=_C647( C159 C647 ) \nC159_=_C648( C159 C648 ) C159_=_C649( C159 C649 ) C159_=_C650( C159 C650 ) C159_=_C652( C159 C652 ) C159_=_C653( C159 C653 ) C159_=_C654( C159 C654 ) \nC159_=_C655( C159 C655 ) C159_=_C656( C159 C656 ) C159_=_C657( C159 C657 ) C159_=_C658( C159 C658 ) C159_=_C659( C159 C659 ) C159_=_C660( C159 C660 ) \nC159_=_C661( C159 C661 ) C164_=_C225( C164 C225 ) C164_=_C310( C164 C310 ) C164_=_C328( C164 C328 ) C164_=_C391( C164 C391 ) C164_=_C598( C164 C598 ) \nC164_=_C1107( C164 C1107 ) C164_=_C1236( C164 C1236 ) C164_=_C1300( C164 C1300</w:t>
      </w:r>
    </w:p>
    <w:p>
      <w:pPr>
        <w:pStyle w:val="PreformattedText"/>
        <w:bidi w:val="0"/>
        <w:spacing w:before="0" w:after="0"/>
        <w:jc w:val="left"/>
        <w:rPr/>
      </w:pPr>
      <w:r>
        <w:rPr/>
        <w:t xml:space="preserve"> </w:t>
      </w:r>
      <w:r>
        <w:rPr/>
        <w:t>) C164_=_C1392( C164 C1392 ) C164_=_C1417( C164 C1417 ) C164_=_C1711( C164 C1711 ) \nC164_=_C1755( C164 C1755 ) C164_=_C2030( C164 C2030 ) C164_=_C2116( C164 C2116 ) C164_=_C2362( C164 C2362 ) C164_=_C2489( C164 C2489 ) C164_=_C2747( C164 C2747 ) \nC164_=_C3020( C164 C3020 ) C164_=_C3021( C164 C3021 ) C164_=_C3022( C164 C3022 ) C164_=_C3023( C164 C3023 ) C164_=_C3024( C164 C3024 ) C164_=_C3025( C164 C3025 ) \nC164_=_C3026( C164 C3026 ) C164_=_C3027( C164 C3027 ) C178_=_C347( C178 C347 ) C178_=_C374( C178 C374 ) C178_=_C430( C178 C430 ) C178_=_C459( C178 C459 ) \nC178_=_C696( C178 C696 ) C178_=_C849( C178 C849 ) C178_=_C1052( C178 C1052 ) C178_=_C1210( C178 C1210 ) C178_=_C1248( C178 C1248 ) C178_=_C1827( C178 C1827 ) \nC178_=_C1828( C178 C1828 ) C178_=_C1829( C178 C1829 ) C178_=_C1830( C178 C1830 ) C178_=_C1831( C178 C1831 ) C178_=_C1832( C178 C1832 ) C178_=_C1833( C178 C1833 ) \nC178_=_C1834( C178 C1834 ) C178_=_C1836( C178 C1836 ) C178_=_C1838( C178 C1838 ) C195_=_C197( C195 C197 ) C195_=_C199( C195 C199 ) C195_=_C200( C195 C200 ) \nC195_=_C207( C195 C207 ) C195_=_C250( C195 C250 ) C195_=_C334( C195 C334 ) C195_=_C345( C195 C345 ) C195_=_C397( C195 C397 ) C195_=_C424( C195 C424 ) \nC195_=_C688( C195 C688 ) C195_=_C713( C195 C713 ) C195_=_C714( C195 C714 ) C195_=_C715( C195 C715 ) C195_=_C716( C195 C716 ) C195_=_C717( C195 C717 ) \nC195_=_C718( C195 C718 ) C195_=_C719( C195 C719 ) C195_=_C720( C195 C720 ) C195_=_C721( C195 C721 ) C195_=_C722( C195 C722 ) C195_=_C723( C195 C723 ) \nC195_=_C724( C195 C724 ) C195_=_C725( C195 C725 ) C195_=_C726( C195 C726 ) C195_=_C727( C195 C727 ) C195_=_C728( C195 C728 ) C195_=_C729( C195 C729 ) \nC195_=_C730( C195 C730 ) C195_=_C731( C195 C731 ) C197_=_C199( C197 C199 ) C197_=_C200( C197 C200 ) C197_=_C207( C197 C207 ) C197_=_C252( C197 C252 ) \nC197_=_C288( C197 C288 ) C197_=_C324( C197 C324 ) C197_=_C458( C197 C458 ) C197_=_C616( C197 C616 ) C197_=_C843( C197 C843 ) C197_=_C864( C197 C864 ) \nC197_=_C936( C197 C936 ) C197_=_C1142( C197 C1142 ) C197_=_C1210( C197 C1210 ) C197_=_C1211( C197 C1211 ) C197_=_C1212( C197 C1212 ) C197_=_C1213( C197 C1213 ) \nC197_=_C1215( C197 C1215 ) C197_=_C1217( C197 C1217 ) C197_=_C1218( C197 C1218 ) C197_=_C1219( C197 C1219 ) C197_=_C1220( C197 C1220 ) C197_=_C1221( C197 C1221 ) \nC197_=_C1222( C197 C1222 ) C197_=_C1223( C197 C1223 ) C197_=_C1224( C197 C1224 ) C199_=_C200( C199 C200 ) C199_=_C207( C199 C207 ) C199_=_C255( C199 C255 ) \nC199_=_C291( C199 C291 ) C199_=_C326( C199 C326 ) C199_=_C871( C199 C871 ) C199_=_C1147( C199 C1147 ) C199_=_C1295( C199 C1295 ) C199_=_C1907( C199 C1907 ) \nC199_=_C1932( C199 C1932 ) C199_=_C2321( C199 C2321 ) C199_=_C2322( C199 C2322 ) C199_=_C2323( C199 C2323 ) C199_=_C2324( C199 C2324 ) C199_=_C2325( C199 C2325 ) \nC199_=_C2326( C199 C2326 ) C199_=_C2327( C199 C2327 ) C199_=_C2328( C199 C2328 ) C199_=_C2329( C199 C2329 ) C199_=_C2330( C199 C2330 ) C199_=_C2331( C199 C2331 ) \nC199_=_C2332( C199 C2332 ) C199_=_C2333( C199 C2333 ) C199_=_C2334( C199 C2334 ) C199_=_C2335( C199 C2335 ) C200_=_C207( C200 C207 ) C200_=_C257( C200 C257 ) \nC200_=_C292( C200 C292 ) C200_=_C327( C200 C327 ) C200_=_C942( C200 C942 ) C200_=_C1148( C200 C1148 ) C200_=_C1415( C200 C1415 ) C200_=_C1709( C200 C1709 ) \nC200_=_C1934( C200 C1934 ) C200_=_C2139( C200 C2139 ) C200_=_C2155( C200 C2155 ) C200_=_C2628( C200 C2628 ) C200_=_C2696( C200 C2696 ) C200_=_C2697( C200 C2697 ) \nC200_=_C2698( C200 C2698 ) C200_=_C2699( C200 C2699 ) C200_=_C2700( C200 C2700 ) C200_=_C2701( C200 C2701 ) C200_=_C2702( C200 C2702 ) C200_=_C2703( C200 C2703 ) \nC200_=_C2704( C200 C2704 ) C200_=_C2705( C200 C2705 ) C200_=_C2706( C200 C2706 ) C207_=_C263( C207 C263 ) C207_=_C342( C207 C342 ) C207_=_C356( C207 C356 ) \nC207_=_C477( C207 C477 ) C207_=_C712( C207 C712 ) C207_=_C863( C207 C863 ) C207_=_C1224( C207 C1224 ) C207_=_C1857( C207 C1857 ) C207_=_C2585( C207 C2585 ) \nC207_=_C3090( C207 C3090 ) C207_=_C3171( C207 C3171 ) C207_=_C3188( C207 C3188 ) C207_=_C3562( C207 C3562 ) C207_=_C3782( C207 C3782 ) C207_=_C3790( C207 C3790 ) \nC207_=_C3866( C207 C3866 ) C207_=_C3907( C207 C3907 ) C207_=_C3918( C207 C3918 ) C207_=_C3986( C207 C3986 ) C207_=_C4012( C207 C4012 ) C207_=_C4130( C207 C4130 ) \nC218_=_C225( C218 C225 ) C218_=_C304( C218 C304 ) C218_=_C321( C218 C321 ) C218_=_C386( C218 C386 ) C218_=_C589( C218 C589 ) C218_=_C641( C218 C641 ) \nC218_=_C642( C218 C642 ) C218_=_C644( C218 C644 ) C218_=_C645( C218 C645 ) C218_=_C646( C218 C646 ) C218_=_C647( C218 C647 ) C218_=_C648( C218 C648 ) \nC218_=_C649( C218 C649 ) C218_=_C650( C218 C650 ) C218_=_C652( C218 C652 ) C218_=_C653( C218 C653 ) C218_=_C654( C218 C654 ) C218_=_C655( C218 C655 ) \nC218_=_C656( C218 C656 ) C218_=_C657( C218 C657 ) C218_=_C658( C218 C658 ) C218_=_C659( C218 C659 ) C218_=_C660( C218 C660 ) C218_=_C661( C218 C661 ) \nC225_=_C310( C225 C310 ) C225_=_C328( C225 C328 ) C225_=_C391( C225 C391 ) C225_=_C598( C225 C598 ) C225_=_C1107( C225 C1107 ) C225_=_C1236( C225 C1236 ) \nC225_=_C1300( C225 C1300 ) C225_=_C1392( C225 C1392 ) C225_=_C1417( C225 C1417 ) C225_=_C1711( C225 C1711 ) C225_=_C1755( C225 C1755 ) C225_=_C2030( C225 C2030 ) \nC225_=_C2116( C225 C2116 ) C225_=_C2362( C225 C2362 ) C225_=_C2489( C225 C2489 ) C225_=_C2747( C225 C2747 ) C225_=_C3020( C225 C3020 ) C225_=_C3021( C225 C3021 ) \nC225_=_C3022( C225 C3022 ) C225_=_C3023( C225 C3023 ) C225_=_C3024( C225 C3024 ) C225_=_C3025( C225 C3025 ) C225_=_C3026( C225 C3026 ) C225_=_C3027( C225 C3027 ) \nC250_=_C252( C250 C252 ) C250_=_C255( C250 C255 ) C250_=_C257( C250 C257 ) C250_=_C263( C250 C263 ) C250_=_C334( C250 C334 ) C250_=_C345( C250 C345 ) \nC250_=_C397( C250 C397 ) C250_=_C424( C250 C424 ) C250_=_C688( C250 C688 ) C250_=_C713( C250 C713 ) C250_=_C714( C250 C714 ) C250_=_C715( C250 C715 ) \nC250_=_C716( C250 C716 ) C250_=_C717( C250 C717 ) C250_=_C718( C250 C718 ) C250_=_C719( C250 C719 ) C250_=_C720( C250 C720 ) C250_=_C721( C250 C721 ) \nC250_=_C722( C250 C722 ) C250_=_C723( C250 C723 ) C250_=_C724( C250 C724 ) C250_=_C725( C250 C725 ) C250_=_C726( C250 C726 ) C250_=_C727( C250 C727 ) \nC250_=_C728( C250 C728 ) C250_=_C729( C250 C729 ) C250_=_C730( C250 C730 ) C250_=_C731( C250 C731 ) C252_=_C255( C252 C255 ) C252_=_C257( C252 C257 ) \nC252_=_C263( C252 C263 ) C252_=_C288( C252 C288 ) C252_=_C324( C252 C324 ) C252_=_C458( C252 C458 ) C252_=_C616( C252 C616 ) C252_=_C843( C252 C843 ) \nC252_=_C864( C252 C864 ) C252_=_C936( C252 C936 ) C252_=_C1142( C252 C1142 ) C252_=_C1210( C252 C1210 ) C252_=_C1211( C252 C1211 ) C252_=_C1212( C252 C1212 ) \nC252_=_C1213( C252 C1213 ) C252_=_C1215( C252 C1215 ) C252_=_C1217( C252 C1217 ) C252_=_C1218( C252 C1218 ) C252_=_C1219( C252 C1219 ) C252_=_C1220( C252 C1220 ) \nC252_=_C1221( C252 C1221 ) C252_=_C1222( C252 C1222 ) C252_=_C1223( C252 C1223 ) C252_=_C1224( C252 C1224 ) C255_=_C257( C255 C257 ) C255_=_C263( C255 C263 ) \nC255_=_C291( C255 C291 ) C255_=_C326( C255 C326 ) C255_=_C871( C255 C871 ) C255_=_C1147( C255 C1147 ) C255_=_C1295( C255 C1295 ) C255_=_C1907( C255 C1907 ) \nC255_=_C1932( C255 C1932 ) C255_=_C2321( C255 C2321 ) C255_=_C2322( C255 C2322 ) C255_=_C2323( C255 C2323 ) C255_=_C2324( C255 C2324 ) C255_=_C2325( C255 C2325 ) \nC255_=_C2326( C255 C2326 ) C255_=_C2327( C255 C2327 ) C255_=_C2328( C255 C2328 ) C255_=_C2329( C255 C2329 ) C255_=_C2330( C255 C2330 ) C255_=_C2331( C255 C2331 ) \nC255_=_C2332( C255 C2332 ) C255_=_C2333( C255 C2333 ) C255_=_C2334( C255 C2334 ) C255_=_C2335( C255 C2335 ) C257_=_C263( C257 C263 ) C257_=_C292( C257 C292 ) \nC257_=_C327( C257 C327 ) C257_=_C942( C257 C942 ) C257_=_C1148( C257 C1148 ) C257_=_C1415( C257 C1415 ) C257_=_C1709( C257 C1709 ) C257_=_C1934( C257 C1934 ) \nC257_=_C2139( C257 C2139 ) C257_=_C2155( C257 C2155 ) C257_=_C2628( C257 C2628 ) C257_=_C2696( C257 C2696 ) C257_=_C2697( C257 C2697 ) C257_=_C2698( C257 C2698 ) \nC257_=_C2699( C257 C2699 ) C257_=_C2700( C257 C2700 ) C257_=_C2701( C257 C2701 ) C257_=_C2702( C257 C2702 ) C257_=_C2703( C257 C2703 ) C257_=_C2704( C257 C2704 ) \nC257_=_C2705( C257 C2705 ) C257_=_C2706( C257 C2706 ) C263_=_C342( C263 C342 ) C263_=_C356( C263 C356 ) C263_=_C477( C263 C477 ) C263_=_C712( C263 C712 ) \nC263_=_C863( C263 C863 ) C263_=_C1224( C263 C1224 ) C263_=_C1857( C263 C1857 ) C263_=_C2585( C263 C2585 ) C263_=_C3090( C263 C3090 ) C263_=_C3171( C263 C3171 ) \nC263_=_C3188( C263 C3188 ) C263_=_C3562( C263 C3562 ) C263_=_C3782( C263 C3782 ) C263_=_C3790( C263 C3790 ) C263_=_C3866( C263 C3866 ) C263_=_C3907( C263 C3907 ) \nC263_=_C3918( C263 C3918 ) C263_=_C3986( C263 C3986 ) C263_=_C4012( C263 C4012 ) C263_=_C4130( C263 C4130 ) C288_=_C291( C288 C291 ) C288_=_C292( C288 C292 ) \nC288_=_C324( C288 C324 ) C288_=_C458( C288 C458 ) C288_=_C616( C288 C616 ) C288_=_C843( C288 C843 ) C288_=_C864( C288 C864 ) C288_=_C936( C288 C936 ) \nC288_=_C1142( C288 C1142 ) C288_=_C1210( C288 C1210 ) C288_=_C1211( C288 C1211 ) C288_=_C1212( C288 C1212 ) C288_=_C1213( C288 C1213 ) C288_=_C1215( C288 C1215 ) \nC288_=_C1217( C288 C1217 ) C288_=_C1218( C288 C1218 ) C288_=_C1219( C288 C1219 ) C288_=_C1220( C288 C1220 ) C288_=_C1221( C288 C1221 ) C288_=_C1222( C288 C1222 ) \nC288_=_C1223( C288 C1223 ) C288_=_C1224( C288 C1224 ) C291_=_C292( C291 C292 ) C291_=_C326( C291 C326 ) C291_=_C871( C291 C871 ) C291_=_C1147( C291 C1147 ) \nC291_=_C1295( C291 C1295 ) C291_=_C1907( C291 C1907 ) C291_=_C1932( C291 C1932 ) C291_=_C2321( C291 C2321 ) C291_=_C2322( C291 C2322 ) C291_=_C2323( C291 C2323 ) \nC291_=_C2324( C291 C2324 ) C291_=_C2325( C291 C2325 ) C291_=_C2326( C291 C2326 ) C291_=_C2327( C291 C2327 ) C291_=_C2328( C291 C2328 ) C291_=_C2329( C291 C2329 ) \nC291_=_C2330( C291 C2330 ) C291_=_C2331( C291 C2331 ) C291_=_C2332( C291 C2332 ) C291_=_C2333( C291 C2333 ) C291_=_C2334( C291 C2334 ) C291_=_C2335( C291 C2335 ) \nC292_=_C327( C292 C327 ) C292_=_C942( C292 C942 ) C292_=_C1148( C292 C1148 ) C292_=_C1415( C292 C1415 ) C292_=_C1709( C292</w:t>
      </w:r>
    </w:p>
    <w:p>
      <w:pPr>
        <w:pStyle w:val="PreformattedText"/>
        <w:bidi w:val="0"/>
        <w:spacing w:before="0" w:after="0"/>
        <w:jc w:val="left"/>
        <w:rPr/>
      </w:pPr>
      <w:r>
        <w:rPr/>
        <w:t xml:space="preserve"> </w:t>
      </w:r>
      <w:r>
        <w:rPr/>
        <w:t>C1709 ) C292_=_C1934( C292 C1934 ) \nC292_=_C2139( C292 C2139 ) C292_=_C2155( C292 C2155 ) C292_=_C2628( C292 C2628 ) C292_=_C2696( C292 C2696 ) C292_=_C2697( C292 C2697 ) C292_=_C2698( C292 C2698 ) \nC292_=_C2699( C292 C2699 ) C292_=_C2700( C292 C2700 ) C292_=_C2701( C292 C2701 ) C292_=_C2702( C292 C2702 ) C292_=_C2703( C292 C2703 ) C292_=_C2704( C292 C2704 ) \nC292_=_C2705( C292 C2705 ) C292_=_C2706( C292 C2706 ) C304_=_C310( C304 C310 ) C304_=_C321( C304 C321 ) C304_=_C386( C304 C386 ) C304_=_C589( C304 C589 ) \nC304_=_C641( C304 C641 ) C304_=_C642( C304 C642 ) C304_=_C644( C304 C644 ) C304_=_C645( C304 C645 ) C304_=_C646( C304 C646 ) C304_=_C647( C304 C647 ) \nC304_=_C648( C304 C648 ) C304_=_C649( C304 C649 ) C304_=_C650( C304 C650 ) C304_=_C652( C304 C652 ) C304_=_C653( C304 C653 ) C304_=_C654( C304 C654 ) \nC304_=_C655( C304 C655 ) C304_=_C656( C304 C656 ) C304_=_C657( C304 C657 ) C304_=_C658( C304 C658 ) C304_=_C659( C304 C659 ) C304_=_C660( C304 C660 ) \nC304_=_C661( C304 C661 ) C310_=_C328( C310 C328 ) C310_=_C391( C310 C391 ) C310_=_C598( C310 C598 ) C310_=_C1107( C310 C1107 ) C310_=_C1236( C310 C1236 ) \nC310_=_C1300( C310 C1300 ) C310_=_C1392( C310 C1392 ) C310_=_C1417( C310 C1417 ) C310_=_C1711( C310 C1711 ) C310_=_C1755( C310 C1755 ) C310_=_C2030( C310 C2030 ) \nC310_=_C2116( C310 C2116 ) C310_=_C2362( C310 C2362 ) C310_=_C2489( C310 C2489 ) C310_=_C2747( C310 C2747 ) C310_=_C3020( C310 C3020 ) C310_=_C3021( C310 C3021 ) \nC310_=_C3022( C310 C3022 ) C310_=_C3023( C310 C3023 ) C310_=_C3024( C310 C3024 ) C310_=_C3025( C310 C3025 ) C310_=_C3026( C310 C3026 ) C310_=_C3027( C310 C3027 ) \nC321_=_C324( C321 C324 ) C321_=_C326( C321 C326 ) C321_=_C327( C321 C327 ) C321_=_C328( C321 C328 ) C321_=_C386( C321 C386 ) C321_=_C589( C321 C589 ) \nC321_=_C641( C321 C641 ) C321_=_C642( C321 C642 ) C321_=_C644( C321 C644 ) C321_=_C645( C321 C645 ) C321_=_C646( C321 C646 ) C321_=_C647( C321 C647 ) \nC321_=_C648( C321 C648 ) C321_=_C649( C321 C649 ) C321_=_C650( C321 C650 ) C321_=_C652( C321 C652 ) C321_=_C653( C321 C653 ) C321_=_C654( C321 C654 ) \nC321_=_C655( C321 C655 ) C321_=_C656( C321 C656 ) C321_=_C657( C321 C657 ) C321_=_C658( C321 C658 ) C321_=_C659( C321 C659 ) C321_=_C660( C321 C660 ) \nC321_=_C661( C321 C661 ) C324_=_C326( C324 C326 ) C324_=_C327( C324 C327 ) C324_=_C328( C324 C328 ) C324_=_C458( C324 C458 ) C324_=_C616( C324 C616 ) \nC324_=_C843( C324 C843 ) C324_=_C864( C324 C864 ) C324_=_C936( C324 C936 ) C324_=_C1142( C324 C1142 ) C324_=_C1210( C324 C1210 ) C324_=_C1211( C324 C1211 ) \nC324_=_C1212( C324 C1212 ) C324_=_C1213( C324 C1213 ) C324_=_C1215( C324 C1215 ) C324_=_C1217( C324 C1217 ) C324_=_C1218( C324 C1218 ) C324_=_C1219( C324 C1219 ) \nC324_=_C1220( C324 C1220 ) C324_=_C1221( C324 C1221 ) C324_=_C1222( C324 C1222 ) C324_=_C1223( C324 C1223 ) C324_=_C1224( C324 C1224 ) C326_=_C327( C326 C327 ) \nC326_=_C328( C326 C328 ) C326_=_C871( C326 C871 ) C326_=_C1147( C326 C1147 ) C326_=_C1295( C326 C1295 ) C326_=_C1907( C326 C1907 ) C326_=_C1932( C326 C1932 ) \nC326_=_C2321( C326 C2321 ) C326_=_C2322( C326 C2322 ) C326_=_C2323( C326 C2323 ) C326_=_C2324( C326 C2324 ) C326_=_C2325( C326 C2325 ) C326_=_C2326( C326 C2326 ) \nC326_=_C2327( C326 C2327 ) C326_=_C2328( C326 C2328 ) C326_=_C2329( C326 C2329 ) C326_=_C2330( C326 C2330 ) C326_=_C2331( C326 C2331 ) C326_=_C2332( C326 C2332 ) \nC326_=_C2333( C326 C2333 ) C326_=_C2334( C326 C2334 ) C326_=_C2335( C326 C2335 ) C327_=_C328( C327 C328 ) C327_=_C942( C327 C942 ) C327_=_C1148( C327 C1148 ) \nC327_=_C1415( C327 C1415 ) C327_=_C1709( C327 C1709 ) C327_=_C1934( C327 C1934 ) C327_=_C2139( C327 C2139 ) C327_=_C2155( C327 C2155 ) C327_=_C2628( C327 C2628 ) \nC327_=_C2696( C327 C2696 ) C327_=_C2697( C327 C2697 ) C327_=_C2698( C327 C2698 ) C327_=_C2699( C327 C2699 ) C327_=_C2700( C327 C2700 ) C327_=_C2701( C327 C2701 ) \nC327_=_C2702( C327 C2702 ) C327_=_C2703( C327 C2703 ) C327_=_C2704( C327 C2704 ) C327_=_C2705( C327 C2705 ) C327_=_C2706( C327 C2706 ) C328_=_C391( C328 C391 ) \nC328_=_C598( C328 C598 ) C328_=_C1107( C328 C1107 ) C328_=_C1236( C328 C1236 ) C328_=_C1300( C328 C1300 ) C328_=_C1392( C328 C1392 ) C328_=_C1417( C328 C1417 ) \nC328_=_C1711( C328 C1711 ) C328_=_C1755( C328 C1755 ) C328_=_C2030( C328 C2030 ) C328_=_C2116( C328 C2116 ) C328_=_C2362( C328 C2362 ) C328_=_C2489( C328 C2489 ) \nC328_=_C2747( C328 C2747 ) C328_=_C3020( C328 C3020 ) C328_=_C3021( C328 C3021 ) C328_=_C3022( C328 C3022 ) C328_=_C3023( C328 C3023 ) C328_=_C3024( C328 C3024 ) \nC328_=_C3025( C328 C3025 ) C328_=_C3026( C328 C3026 ) C328_=_C3027( C328 C3027 ) C334_=_C342( C334 C342 ) C334_=_C345( C334 C345 ) C334_=_C397( C334 C397 ) \nC334_=_C424( C334 C424 ) C334_=_C688( C334 C688 ) C334_=_C713( C334 C713 ) C334_=_C714( C334 C714 ) C334_=_C715( C334 C715 ) C334_=_C716( C334 C716 ) \nC334_=_C717( C334 C717 ) C334_=_C718( C334 C718 ) C334_=_C719( C334 C719 ) C334_=_C720( C334 C720 ) C334_=_C721( C334 C721 ) C334_=_C722( C334 C722 ) \nC334_=_C723( C334 C723 ) C334_=_C724( C334 C724 ) C334_=_C725( C334 C725 ) C334_=_C726( C334 C726 ) C334_=_C727( C334 C727 ) C334_=_C728( C334 C728 ) \nC334_=_C729( C334 C729 ) C334_=_C730( C334 C730 ) C334_=_C731( C334 C731 ) C342_=_C356( C342 C356 ) C342_=_C477( C342 C477 ) C342_=_C712( C342 C712 ) \nC342_=_C863( C342 C863 ) C342_=_C1224( C342 C1224 ) C342_=_C1857( C342 C1857 ) C342_=_C2585( C342 C2585 ) C342_=_C3090( C342 C3090 ) C342_=_C3171( C342 C3171 ) \nC342_=_C3188( C342 C3188 ) C342_=_C3562( C342 C3562 ) C342_=_C3782( C342 C3782 ) C342_=_C3790( C342 C3790 ) C342_=_C3866( C342 C3866 ) C342_=_C3907( C342 C3907 ) \nC342_=_C3918( C342 C3918 ) C342_=_C3986( C342 C3986 ) C342_=_C4012( C342 C4012 ) C342_=_C4130( C342 C4130 ) C345_=_C347( C345 C347 ) C345_=_C356( C345 C356 ) \nC345_=_C397( C345 C397 ) C345_=_C424( C345 C424 ) C345_=_C688( C345 C688 ) C345_=_C713( C345 C713 ) C345_=_C714( C345 C714 ) C345_=_C715( C345 C715 ) \nC345_=_C716( C345 C716 ) C345_=_C717( C345 C717 ) C345_=_C718( C345 C718 ) C345_=_C719( C345 C719 ) C345_=_C720( C345 C720 ) C345_=_C721( C345 C721 ) \nC345_=_C722( C345 C722 ) C345_=_C723( C345 C723 ) C345_=_C724( C345 C724 ) C345_=_C725( C345 C725 ) C345_=_C726( C345 C726 ) C345_=_C727( C345 C727 ) \nC345_=_C728( C345 C728 ) C345_=_C729( C345 C729 ) C345_=_C730( C345 C730 ) C345_=_C731( C345 C731 ) C347_=_C356( C347 C356 ) C347_=_C374( C347 C374 ) \nC347_=_C430( C347 C430 ) C347_=_C459( C347 C459 ) C347_=_C696( C347 C696 ) C347_=_C849( C347 C849 ) C347_=_C1052( C347 C1052 ) C347_=_C1210( C347 C1210 ) \nC347_=_C1248( C347 C1248 ) C347_=_C1827( C347 C1827 ) C347_=_C1828( C347 C1828 ) C347_=_C1829( C347 C1829 ) C347_=_C1830( C347 C1830 ) C347_=_C1831( C347 C1831 ) \nC347_=_C1832( C347 C1832 ) C347_=_C1833( C347 C1833 ) C347_=_C1834( C347 C1834 ) C347_=_C1836( C347 C1836 ) C347_=_C1838( C347 C1838 ) C356_=_C477( C356 C477 ) \nC356_=_C712( C356 C712 ) C356_=_C863( C356 C863 ) C356_=_C1224( C356 C1224 ) C356_=_C1857( C356 C1857 ) C356_=_C2585( C356 C2585 ) C356_=_C3090( C356 C3090 ) \nC356_=_C3171( C356 C3171 ) C356_=_C3188( C356 C3188 ) C356_=_C3562( C356 C3562 ) C356_=_C3782( C356 C3782 ) C356_=_C3790( C356 C3790 ) C356_=_C3866( C356 C3866 ) \nC356_=_C3907( C356 C3907 ) C356_=_C3918( C356 C3918 ) C356_=_C3986( C356 C3986 ) C356_=_C4012( C356 C4012 ) C356_=_C4130( C356 C4130 ) C374_=_C430( C374 C430 ) \nC374_=_C459( C374 C459 ) C374_=_C696( C374 C696 ) C374_=_C849( C374 C849 ) C374_=_C1052( C374 C1052 ) C374_=_C1210( C374 C1210 ) C374_=_C1248( C374 C1248 ) \nC374_=_C1827( C374 C1827 ) C374_=_C1828( C374 C1828 ) C374_=_C1829( C374 C1829 ) C374_=_C1830( C374 C1830 ) C374_=_C1831( C374 C1831 ) C374_=_C1832( C374 C1832 ) \nC374_=_C1833( C374 C1833 ) C374_=_C1834( C374 C1834 ) C374_=_C1836( C374 C1836 ) C374_=_C1838( C374 C1838 ) C386_=_C391( C386 C391 ) C386_=_C589( C386 C589 ) \nC386_=_C641( C386 C641 ) C386_=_C642( C386 C642 ) C386_=_C644( C386 C644 ) C386_=_C645( C386 C645 ) C386_=_C646( C386 C646 ) C386_=_C647( C386 C647 ) \nC386_=_C648( C386 C648 ) C386_=_C649( C386 C649 ) C386_=_C650( C386 C650 ) C386_=_C652( C386 C652 ) C386_=_C653( C386 C653 ) C386_=_C654( C386 C654 ) \nC386_=_C655( C386 C655 ) C386_=_C656( C386 C656 ) C386_=_C657( C386 C657 ) C386_=_C658( C386 C658 ) C386_=_C659( C386 C659 ) C386_=_C660( C386 C660 ) \nC386_=_C661( C386 C661 ) C391_=_C598( C391 C598 ) C391_=_C1107( C391 C1107 ) C391_=_C1236( C391 C1236 ) C391_=_C1300( C391 C1300 ) C391_=_C1392( C391 C1392 ) \nC391_=_C1417( C391 C1417 ) C391_=_C1711( C391 C1711 ) C391_=_C1755( C391 C1755 ) C391_=_C2030( C391 C2030 ) C391_=_C2116( C391 C2116 ) C391_=_C2362( C391 C2362 ) \nC391_=_C2489( C391 C2489 ) C391_=_C2747( C391 C2747 ) C391_=_C3020( C391 C3020 ) C391_=_C3021( C391 C3021 ) C391_=_C3022( C391 C3022 ) C391_=_C3023( C391 C3023 ) \nC391_=_C3024( C391 C3024 ) C391_=_C3025( C391 C3025 ) C391_=_C3026( C391 C3026 ) C391_=_C3027( C391 C3027 ) C395_=_C396( C395 C396 ) C395_=_C397( C395 C397 ) \nC395_=_C400( C395 C400 ) C395_=_C424( C395 C424 ) C395_=_C425( C395 C425 ) C395_=_C426( C395 C426 ) C395_=_C427( C395 C427 ) C395_=_C428( C395 C428 ) \nC395_=_C429( C395 C429 ) C395_=_C430( C395 C430 ) C395_=_C431( C395 C431 ) C395_=_C432( C395 C432 ) C395_=_C433( C395 C433 ) C395_=_C434( C395 C434 ) \nC395_=_C435( C395 C435 ) C395_=_C436( C395 C436 ) C395_=_C437( C395 C437 ) C395_=_C438( C395 C438 ) C395_=_C439( C395 C439 ) C395_=_C440( C395 C440 ) \nC395_=_C441( C395 C441 ) C395_=_C442( C395 C442 ) C395_=_C443( C395 C443 ) C395_=_C444( C395 C444 ) C395_=_C445( C395 C445 ) C395_=_C446( C395 C446 ) \nC395_=_C447( C395 C447 ) C395_=_C448( C395 C448 ) C395_=_C449( C395 C449 ) C395_=_C450( C395 C450 ) C396_=_C397( C396 C397 ) C396_=_C400( C396 C400 ) \nC396_=_C453( C396 C453 ) C396_=_C612( C396 C612 ) C396_=_C688( C396 C688 ) C396_=_C689( C396 C689 ) C396_=_C690( C396 C690 ) C396_=_C691( C396 C691 ) \nC396_=_C692( C396 C692 ) C396_=_C695( C396 C695 ) C396_=_C696( C396 C696 ) C396_=_C697(</w:t>
      </w:r>
    </w:p>
    <w:p>
      <w:pPr>
        <w:pStyle w:val="PreformattedText"/>
        <w:bidi w:val="0"/>
        <w:spacing w:before="0" w:after="0"/>
        <w:jc w:val="left"/>
        <w:rPr/>
      </w:pPr>
      <w:r>
        <w:rPr/>
        <w:t xml:space="preserve"> </w:t>
      </w:r>
      <w:r>
        <w:rPr/>
        <w:t>C396 C697 ) C396_=_C698( C396 C698 ) C396_=_C699( C396 C699 ) \nC396_=_C700( C396 C700 ) C396_=_C701( C396 C701 ) C396_=_C702( C396 C702 ) C396_=_C703( C396 C703 ) C396_=_C704( C396 C704 ) C396_=_C705( C396 C705 ) \nC396_=_C706( C396 C706 ) C396_=_C707( C396 C707 ) C396_=_C708( C396 C708 ) C396_=_C709( C396 C709 ) C396_=_C710( C396 C710 ) C396_=_C711( C396 C711 ) \nC396_=_C712( C396 C712 ) C397_=_C400( C397 C400 ) C397_=_C424( C397 C424 ) C397_=_C688( C397 C688 ) C397_=_C713( C397 C713 ) C397_=_C714( C397 C714 ) \nC397_=_C715( C397 C715 ) C397_=_C716( C397 C716 ) C397_=_C717( C397 C717 ) C397_=_C718( C397 C718 ) C397_=_C719( C397 C719 ) C397_=_C720( C397 C720 ) \nC397_=_C721( C397 C721 ) C397_=_C722( C397 C722 ) C397_=_C723( C397 C723 ) C397_=_C724( C397 C724 ) C397_=_C725( C397 C725 ) C397_=_C726( C397 C726 ) \nC397_=_C727( C397 C727 ) C397_=_C728( C397 C728 ) C397_=_C729( C397 C729 ) C397_=_C730( C397 C730 ) C397_=_C731( C397 C731 ) C400_=_C455( C400 C455 ) \nC400_=_C690( C400 C690 ) C400_=_C785( C400 C785 ) C400_=_C840( C400 C840 ) C400_=_C864( C400 C864 ) C400_=_C865( C400 C865 ) C400_=_C866( C400 C866 ) \nC400_=_C867( C400 C867 ) C400_=_C868( C400 C868 ) C400_=_C870( C400 C870 ) C400_=_C871( C400 C871 ) C400_=_C872( C400 C872 ) C400_=_C873( C400 C873 ) \nC400_=_C874( C400 C874 ) C400_=_C875( C400 C875 ) C400_=_C876( C400 C876 ) C400_=_C877( C400 C877 ) C400_=_C878( C400 C878 ) C400_=_C881( C400 C881 ) \nC400_=_C882( C400 C882 ) C400_=_C883( C400 C883 ) C400_=_C884( C400 C884 ) C424_=_C425( C424 C425 ) C424_=_C426( C424 C426 ) C424_=_C427( C424 C427 ) \nC424_=_C428( C424 C428 ) C424_=_C429( C424 C429 ) C424_=_C430( C424 C430 ) C424_=_C431( C424 C431 ) C424_=_C432( C424 C432 ) C424_=_C433( C424 C433 ) \nC424_=_C434( C424 C434 ) C424_=_C435( C424 C435 ) C424_=_C436( C424 C436 ) C424_=_C437( C424 C437 ) C424_=_C438( C424 C438 ) C424_=_C439( C424 C439 ) \nC424_=_C440( C424 C440 ) C424_=_C441( C424 C441 ) C424_=_C442( C424 C442 ) C424_=_C443( C424 C443 ) C424_=_C444( C424 C444 ) C424_=_C445( C424 C445 ) \nC424_=_C446( C424 C446 ) C424_=_C447( C424 C447 ) C424_=_C448( C424 C448 ) C424_=_C449( C424 C449 ) C424_=_C450( C424 C450 ) C424_=_C688( C424 C688 ) \nC424_=_C713( C424 C713 ) C424_=_C714( C424 C714 ) C424_=_C715( C424 C715 ) C424_=_C716( C424 C716 ) C424_=_C717( C424 C717 ) C424_=_C718( C424 C718 ) \nC424_=_C719( C424 C719 ) C424_=_C720( C424 C720 ) C424_=_C721( C424 C721 ) C424_=_C722( C424 C722 ) C424_=_C723( C424 C723 ) C424_=_C724( C424 C724 ) \nC424_=_C725( C424 C725 ) C424_=_C726( C424 C726 ) C424_=_C727( C424 C727 ) C424_=_C728( C424 C728 ) C424_=_C729( C424 C729 ) C424_=_C730( C424 C730 ) \nC424_=_C731( C424 C731 ) C425_=_C426( C425 C426 ) C425_=_C427( C425 C427 ) C425_=_C428( C425 C428 ) C425_=_C429( C425 C429 ) C425_=_C430( C425 C430 ) \nC425_=_C431( C425 C431 ) C425_=_C432( C425 C432 ) C425_=_C433( C425 C433 ) C425_=_C434( C425 C434 ) C425_=_C435( C425 C435 ) C425_=_C436( C425 C436 ) \nC425_=_C437( C425 C437 ) C425_=_C438( C425 C438 ) C425_=_C439( C425 C439 ) C425_=_C440( C425 C440 ) C425_=_C441( C425 C441 ) C425_=_C442( C425 C442 ) \nC425_=_C443( C425 C443 ) C425_=_C444( C425 C444 ) C425_=_C445( C425 C445 ) C425_=_C446( C425 C446 ) C425_=_C447( C425 C447 ) C425_=_C448( C425 C448 ) \nC425_=_C449( C425 C449 ) C425_=_C450( C425 C450 ) C425_=_C1052( C425 C1052 ) C426_=_C427( C426 C427 ) C426_=_C428( C426 C428 ) C426_=_C429( C426 C429 ) \nC426_=_C430( C426 C430 ) C426_=_C431( C426 C431 ) C426_=_C432( C426 C432 ) C426_=_C433( C426 C433 ) C426_=_C434( C426 C434 ) C426_=_C435( C426 C435 ) \nC426_=_C436( C426 C436 ) C426_=_C437( C426 C437 ) C426_=_C438( C426 C438 ) C426_=_C439( C426 C439 ) C426_=_C440( C426 C440 ) C426_=_C441( C426 C441 ) \nC426_=_C442( C426 C442 ) C426_=_C443( C426 C443 ) C426_=_C444( C426 C444 ) C426_=_C445( C426 C445 ) C426_=_C446( C426 C446 ) C426_=_C447( C426 C447 ) \nC426_=_C448( C426 C448 ) C426_=_C449( C426 C449 ) C426_=_C450( C426 C450 ) C426_=_C642( C426 C642 ) C426_=_C692( C426 C692 ) C426_=_C714( C426 C714 ) \nC426_=_C1107( C426 C1107 ) C427_=_C428( C427 C428 ) C427_=_C429( C427 C429 ) C427_=_C430( C427 C430 ) C427_=_C431( C427 C431 ) C427_=_C432( C427 C432 ) \nC427_=_C433( C427 C433 ) C427_=_C434( C427 C434 ) C427_=_C435( C427 C435 ) C427_=_C436( C427 C436 ) C427_=_C437( C427 C437 ) C427_=_C438( C427 C438 ) \nC427_=_C439( C427 C439 ) C427_=_C440( C427 C440 ) C427_=_C441( C427 C441 ) C427_=_C442( C427 C442 ) C427_=_C443( C427 C443 ) C427_=_C444( C427 C444 ) \nC427_=_C445( C427 C445 ) C427_=_C446( C427 C446 ) C427_=_C447( C427 C447 ) C427_=_C448( C427 C448 ) C427_=_C449( C427 C449 ) C427_=_C450( C427 C450 ) \nC427_=_C617( C427 C617 ) C428_=_C429( C428 C429 ) C428_=_C430( C428 C430 ) C428_=_C431( C428 C431 ) C428_=_C432( C428 C432 ) C428_=_C433( C428 C433 ) \nC428_=_C434( C428 C434 ) C428_=_C435( C428 C435 ) C428_=_C436( C428 C436 ) C428_=_C437( C428 C437 ) C428_=_C438( C428 C438 ) C428_=_C439( C428 C439 ) \nC428_=_C440( C428 C440 ) C428_=_C441( C428 C441 ) C428_=_C442( C428 C442 ) C428_=_C443( C428 C443 ) C428_=_C444( C428 C444 ) C428_=_C445( C428 C445 ) \nC428_=_C446( C428 C446 ) C428_=_C447( C428 C447 ) C428_=_C448( C428 C448 ) C428_=_C449( C428 C449 ) C428_=_C450( C428 C450 ) C428_=_C695( C428 C695 ) \nC428_=_C715( C428 C715 ) C429_=_C430( C429 C430 ) C429_=_C431( C429 C431 ) C429_=_C432( C429 C432 ) C429_=_C433( C429 C433 ) C429_=_C434( C429 C434 ) \nC429_=_C435( C429 C435 ) C429_=_C436( C429 C436 ) C429_=_C437( C429 C437 ) C429_=_C438( C429 C438 ) C429_=_C439( C429 C439 ) C429_=_C440( C429 C440 ) \nC429_=_C441( C429 C441 ) C429_=_C442( C429 C442 ) C429_=_C443( C429 C443 ) C429_=_C444( C429 C444 ) C429_=_C445( C429 C445 ) C429_=_C446( C429 C446 ) \nC429_=_C447( C429 C447 ) C429_=_C448( C429 C448 ) C429_=_C449( C429 C449 ) C429_=_C450( C429 C450 ) C430_=_C431( C430 C431 ) C430_=_C432( C430 C432 ) \nC430_=_C433( C430 C433 ) C430_=_C434( C430 C434 ) C430_=_C435( C430 C435 ) C430_=_C436( C430 C436 ) C430_=_C437( C430 C437 ) C430_=_C438( C430 C438 ) \nC430_=_C439( C430 C439 ) C430_=_C440( C430 C440 ) C430_=_C441( C430 C441 ) C430_=_C442( C430 C442 ) C430_=_C443( C430 C443 ) C430_=_C444( C430 C444 ) \nC430_=_C445( C430 C445 ) C430_=_C446( C430 C446 ) C430_=_C447( C430 C447 ) C430_=_C448( C430 C448 ) C430_=_C449( C430 C449 ) C430_=_C450( C430 C450 ) \nC430_=_C459( C430 C459 ) C430_=_C696( C430 C696 ) C430_=_C849( C430 C849 ) C430_=_C1052( C430 C1052 ) C430_=_C1210( C430 C1210 ) C430_=_C1248( C430 C1248 ) \nC430_=_C1827( C430 C1827 ) C430_=_C1828( C430 C1828 ) C430_=_C1829( C430 C1829 ) C430_=_C1830( C430 C1830 ) C430_=_C1831( C430 C1831 ) C430_=_C1832( C430 C1832 ) \nC430_=_C1833( C430 C1833 ) C430_=_C1834( C430 C1834 ) C430_=_C1836( C430 C1836 ) C430_=_C1838( C430 C1838 ) C431_=_C432( C431 C432 ) C431_=_C433( C431 C433 ) \nC431_=_C434( C431 C434 ) C431_=_C435( C431 C435 ) C431_=_C436( C431 C436 ) C431_=_C437( C431 C437 ) C431_=_C438( C431 C438 ) C431_=_C439( C431 C439 ) \nC431_=_C440( C431 C440 ) C431_=_C441( C431 C441 ) C431_=_C442( C431 C442 ) C431_=_C443( C431 C443 ) C431_=_C444( C431 C444 ) C431_=_C445( C431 C445 ) \nC431_=_C446( C431 C446 ) C431_=_C447( C431 C447 ) C431_=_C448( C431 C448 ) C431_=_C449( C431 C449 ) C431_=_C450( C431 C450 ) C431_=_C697( C431 C697 ) \nC431_=_C717( C431 C717 ) C432_=_C433( C432 C433 ) C432_=_C434( C432 C434 ) C432_=_C435( C432 C435 ) C432_=_C436( C432 C436 ) C432_=_C437( C432 C437 ) \nC432_=_C438( C432 C438 ) C432_=_C439( C432 C439 ) C432_=_C440( C432 C440 ) C432_=_C441( C432 C441 ) C432_=_C442( C432 C442 ) C432_=_C443( C432 C443 ) \nC432_=_C444( C432 C444 ) C432_=_C445( C432 C445 ) C432_=_C446( C432 C446 ) C432_=_C447( C432 C447 ) C432_=_C448( C432 C448 ) C432_=_C449( C432 C449 ) \nC432_=_C450( C432 C450 ) C433_=_C434( C433 C434 ) C433_=_C435( C433 C435 ) C433_=_C436( C433 C436 ) C433_=_C437( C433 C437 ) C433_=_C438( C433 C438 ) \nC433_=_C439( C433 C439 ) C433_=_C440( C433 C440 ) C433_=_C441( C433 C441 ) C433_=_C442( C433 C442 ) C433_=_C443( C433 C443 ) C433_=_C444( C433 C444 ) \nC433_=_C445( C433 C445 ) C433_=_C446( C433 C446 ) C433_=_C447( C433 C447 ) C433_=_C448( C433 C448 ) C433_=_C449( C433 C449 ) C433_=_C450( C433 C450 ) \nC433_=_C1215( C433 C1215 ) C433_=_C1827( C433 C1827 ) C433_=_C2628( C433 C2628 ) C434_=_C435( C434 C435 ) C434_=_C436( C434 C436 ) C434_=_C437( C434 C437 ) \nC434_=_C438( C434 C438 ) C434_=_C439( C434 C439 ) C434_=_C440( C434 C440 ) C434_=_C441( C434 C441 ) C434_=_C442( C434 C442 ) C434_=_C443( C434 C443 ) \nC434_=_C444( C434 C444 ) C434_=_C445( C434 C445 ) C434_=_C446( C434 C446 ) C434_=_C447( C434 C447 ) C434_=_C448( C434 C448 ) C434_=_C449( C434 C449 ) \nC434_=_C450( C434 C450 ) C434_=_C650( C434 C650 ) C434_=_C699( C434 C699 ) C434_=_C1173( C434 C1173 ) C435_=_C436( C435 C436 ) C435_=_C437( C435 C437 ) \nC435_=_C438( C435 C438 ) C435_=_C439( C435 C439 ) C435_=_C440( C435 C440 ) C435_=_C441( C435 C441 ) C435_=_C442( C435 C442 ) C435_=_C443( C435 C443 ) \nC435_=_C444( C435 C444 ) C435_=_C445( C435 C445 ) C435_=_C446( C435 C446 ) C435_=_C447( C435 C447 ) C435_=_C448( C435 C448 ) C435_=_C449( C435 C449 ) \nC435_=_C450( C435 C450 ) C435_=_C1828( C435 C1828 ) C435_=_C2747( C435 C2747 ) C436_=_C437( C436 C437 ) C436_=_C438( C436 C438 ) C436_=_C439( C436 C439 ) \nC436_=_C440( C436 C440 ) C436_=_C441( C436 C441 ) C436_=_C442( C436 C442 ) C436_=_C443( C436 C443 ) C436_=_C444( C436 C444 ) C436_=_C445( C436 C445 ) \nC436_=_C446( C436 C446 ) C436_=_C447( C436 C447 ) C436_=_C448( C436 C448 ) C436_=_C449( C436 C449 ) C436_=_C450( C436 C450 ) C436_=_C700( C436 C700 ) \nC436_=_C720( C436 C720 ) C437_=_C438( C437 C438 ) C437_=_C439( C437 C439 ) C437_=_C440( C437 C440 ) C437_=_C441( C437 C441 ) C437_=_C442( C437 C442 ) \nC437_=_C443( C437 C443 ) C437_=_C444( C437 C444 ) C437_=_C445( C437 C445 ) C437_=_C446( C437 C446 ) C437_=_C447( C437 C447 ) C437_=_C448( C437 C448 ) \nC437_=_C449( C437 C449 ) C437_=_C450( C437 C450 ) C438_=_C439( C438</w:t>
      </w:r>
    </w:p>
    <w:p>
      <w:pPr>
        <w:pStyle w:val="PreformattedText"/>
        <w:bidi w:val="0"/>
        <w:spacing w:before="0" w:after="0"/>
        <w:jc w:val="left"/>
        <w:rPr/>
      </w:pPr>
      <w:r>
        <w:rPr/>
        <w:t xml:space="preserve"> </w:t>
      </w:r>
      <w:r>
        <w:rPr/>
        <w:t>C439 ) C438_=_C440( C438 C440 ) C438_=_C441( C438 C441 ) C438_=_C442( C438 C442 ) \nC438_=_C443( C438 C443 ) C438_=_C444( C438 C444 ) C438_=_C445( C438 C445 ) C438_=_C446( C438 C446 ) C438_=_C447( C438 C447 ) C438_=_C448( C438 C448 ) \nC438_=_C449( C438 C449 ) C438_=_C450( C438 C450 ) C438_=_C2987( C438 C2987 ) C439_=_C440( C439 C440 ) C439_=_C441( C439 C441 ) C439_=_C442( C439 C442 ) \nC439_=_C443( C439 C443 ) C439_=_C444( C439 C444 ) C439_=_C445( C439 C445 ) C439_=_C446( C439 C446 ) C439_=_C447( C439 C447 ) C439_=_C448( C439 C448 ) \nC439_=_C449( C439 C449 ) C439_=_C450( C439 C450 ) C439_=_C624( C439 C624 ) C439_=_C1829( C439 C1829 ) C440_=_C441( C440 C441 ) C440_=_C442( C440 C442 ) \nC440_=_C443( C440 C443 ) C440_=_C444( C440 C444 ) C440_=_C445( C440 C445 ) C440_=_C446( C440 C446 ) C440_=_C447( C440 C447 ) C440_=_C448( C440 C448 ) \nC440_=_C449( C440 C449 ) C440_=_C450( C440 C450 ) C441_=_C442( C441 C442 ) C441_=_C443( C441 C443 ) C441_=_C444( C441 C444 ) C441_=_C445( C441 C445 ) \nC441_=_C446( C441 C446 ) C441_=_C447( C441 C447 ) C441_=_C448( C441 C448 ) C441_=_C449( C441 C449 ) C441_=_C450( C441 C450 ) C442_=_C443( C442 C443 ) \nC442_=_C444( C442 C444 ) C442_=_C445( C442 C445 ) C442_=_C446( C442 C446 ) C442_=_C447( C442 C447 ) C442_=_C448( C442 C448 ) C442_=_C449( C442 C449 ) \nC442_=_C450( C442 C450 ) C442_=_C1831( C442 C1831 ) C442_=_C3389( C442 C3389 ) C443_=_C444( C443 C444 ) C443_=_C445( C443 C445 ) C443_=_C446( C443 C446 ) \nC443_=_C447( C443 C447 ) C443_=_C448( C443 C448 ) C443_=_C449( C443 C449 ) C443_=_C450( C443 C450 ) C443_=_C722( C443 C722 ) C443_=_C1832( C443 C1832 ) \nC443_=_C3562( C443 C3562 ) C444_=_C445( C444 C445 ) C444_=_C446( C444 C446 ) C444_=_C447( C444 C447 ) C444_=_C448( C444 C448 ) C444_=_C449( C444 C449 ) \nC444_=_C450( C444 C450 ) C444_=_C703( C444 C703 ) C444_=_C723( C444 C723 ) C444_=_C1178( C444 C1178 ) C444_=_C2326( C444 C2326 ) C445_=_C446( C445 C446 ) \nC445_=_C447( C445 C447 ) C445_=_C448( C445 C448 ) C445_=_C449( C445 C449 ) C445_=_C450( C445 C450 ) C445_=_C704( C445 C704 ) C445_=_C724( C445 C724 ) \nC446_=_C447( C446 C447 ) C446_=_C448( C446 C448 ) C446_=_C449( C446 C449 ) C446_=_C450( C446 C450 ) C446_=_C1834( C446 C1834 ) C447_=_C448( C447 C448 ) \nC447_=_C449( C447 C449 ) C447_=_C450( C447 C450 ) C447_=_C1836( C447 C1836 ) C448_=_C449( C448 C449 ) C448_=_C450( C448 C450 ) C449_=_C450( C449 C450 ) \nC449_=_C708( C449 C708 ) C449_=_C728( C449 C728 ) C452_=_C453( C452 C453 ) C452_=_C455( C452 C455 ) C452_=_C458( C452 C458 ) C452_=_C459( C452 C459 ) \nC452_=_C472( C452 C472 ) C452_=_C474( C452 C474 ) C452_=_C477( C452 C477 ) C452_=_C612( C452 C612 ) C452_=_C613( C452 C613 ) C452_=_C614( C452 C614 ) \nC452_=_C616( C452 C616 ) C452_=_C617( C452 C617 ) C452_=_C618( C452 C618 ) C452_=_C620( C452 C620 ) C452_=_C621( C452 C621 ) C452_=_C622( C452 C622 ) \nC452_=_C623( C452 C623 ) C452_=_C624( C452 C624 ) C452_=_C625( C452 C625 ) C452_=_C626( C452 C626 ) C452_=_C627( C452 C627 ) C452_=_C628( C452 C628 ) \nC452_=_C629( C452 C629 ) C452_=_C630( C452 C630 ) C452_=_C631( C452 C631 ) C452_=_C632( C452 C632 ) C452_=_C633( C452 C633 ) C452_=_C636( C452 C636 ) \nC452_=_C637( C452 C637 ) C452_=_C639( C452 C639 ) C453_=_C455( C453 C455 ) C453_=_C458( C453 C458 ) C453_=_C459( C453 C459 ) C453_=_C472( C453 C472 ) \nC453_=_C474( C453 C474 ) C453_=_C477( C453 C477 ) C453_=_C612( C453 C612 ) C453_=_C688( C453 C688 ) C453_=_C689( C453 C689 ) C453_=_C690( C453 C690 ) \nC453_=_C691( C453 C691 ) C453_=_C692( C453 C692 ) C453_=_C695( C453 C695 ) C453_=_C696( C453 C696 ) C453_=_C697( C453 C697 ) C453_=_C698( C453 C698 ) \nC453_=_C699( C453 C699 ) C453_=_C700( C453 C700 ) C453_=_C701( C453 C701 ) C453_=_C702( C453 C702 ) C453_=_C703( C453 C703 ) C453_=_C704( C453 C704 ) \nC453_=_C705( C453 C705 ) C453_=_C706( C453 C706 ) C453_=_C707( C453 C707 ) C453_=_C708( C453 C708 ) C453_=_C709( C453 C709 ) C453_=_C710( C453 C710 ) \nC453_=_C711( C453 C711 ) C453_=_C712( C453 C712 ) C455_=_C458( C455 C458 ) C455_=_C459( C455 C459 ) C455_=_C472( C455 C472 ) C455_=_C474( C455 C474 ) \nC455_=_C477( C455 C477 ) C455_=_C690( C455 C690 ) C455_=_C785( C455 C785 ) C455_=_C840( C455 C840 ) C455_=_C864( C455 C864 ) C455_=_C865( C455 C865 ) \nC455_=_C866( C455 C866 ) C455_=_C867( C455 C867 ) C455_=_C868( C455 C868 ) C455_=_C870( C455 C870 ) C455_=_C871( C455 C871 ) C455_=_C872( C455 C872 ) \nC455_=_C873( C455 C873 ) C455_=_C874( C455 C874 ) C455_=_C875( C455 C875 ) C455_=_C876( C455 C876 ) C455_=_C877( C455 C877 ) C455_=_C878( C455 C878 ) \nC455_=_C881( C455 C881 ) C455_=_C882( C455 C882 ) C455_=_C883( C455 C883 ) C455_=_C884( C455 C884 ) C458_=_C459( C458 C459 ) C458_=_C472( C458 C472 ) \nC458_=_C474( C458 C474 ) C458_=_C477( C458 C477 ) C458_=_C616( C458 C616 ) C458_=_C843( C458 C843 ) C458_=_C864( C458 C864 ) C458_=_C936( C458 C936 ) \nC458_=_C1142( C458 C1142 ) C458_=_C1210( C458 C1210 ) C458_=_C1211( C458 C1211 ) C458_=_C1212( C458 C1212 ) C458_=_C1213( C458 C1213 ) C458_=_C1215( C458 C1215 ) \nC458_=_C1217( C458 C1217 ) C458_=_C1218( C458 C1218 ) C458_=_C1219( C458 C1219 ) C458_=_C1220( C458 C1220 ) C458_=_C1221( C458 C1221 ) C458_=_C1222( C458 C1222 ) \nC458_=_C1223( C458 C1223 ) C458_=_C1224( C458 C1224 ) C459_=_C472( C459 C472 ) C459_=_C474( C459 C474 ) C459_=_C477( C459 C477 ) C459_=_C696( C459 C696 ) \nC459_=_C849( C459 C849 ) C459_=_C1052( C459 C1052 ) C459_=_C1210( C459 C1210 ) C459_=_C1248( C459 C1248 ) C459_=_C1827( C459 C1827 ) C459_=_C1828( C459 C1828 ) \nC459_=_C1829( C459 C1829 ) C459_=_C1830( C459 C1830 ) C459_=_C1831( C459 C1831 ) C459_=_C1832( C459 C1832 ) C459_=_C1833( C459 C1833 ) C459_=_C1834( C459 C1834 ) \nC459_=_C1836( C459 C1836 ) C459_=_C1838( C459 C1838 ) C472_=_C474( C472 C474 ) C472_=_C477( C472 C477 ) C472_=_C707( C472 C707 ) C472_=_C858( C472 C858 ) \nC472_=_C928( C472 C928 ) C472_=_C1222( C472 C1222 ) C472_=_C1739( C472 C1739 ) C472_=_C1993( C472 C1993 ) C472_=_C2253( C472 C2253 ) C472_=_C2987( C472 C2987 ) \nC472_=_C3034( C472 C3034 ) C472_=_C3214( C472 C3214 ) C472_=_C3340( C472 C3340 ) C472_=_C3389( C472 C3389 ) C472_=_C3717( C472 C3717 ) C472_=_C3777( C472 C3777 ) \nC472_=_C3968( C472 C3968 ) C472_=_C3988( C472 C3988 ) C472_=_C3990( C472 C3990 ) C472_=_C3991( C472 C3991 ) C472_=_C3992( C472 C3992 ) C472_=_C3993( C472 C3993 ) \nC472_=_C3994( C472 C3994 ) C472_=_C3995( C472 C3995 ) C474_=_C477( C474 C477 ) C474_=_C709( C474 C709 ) C474_=_C834( C474 C834 ) C474_=_C859( C474 C859 ) \nC474_=_C995( C474 C995 ) C474_=_C1223( C474 C1223 ) C474_=_C1781( C474 C1781 ) C474_=_C2039( C474 C2039 ) C474_=_C2148( C474 C2148 ) C474_=_C2163( C474 C2163 ) \nC474_=_C2406( C474 C2406 ) C474_=_C2601( C474 C2601 ) C474_=_C2671( C474 C2671 ) C474_=_C3569( C474 C3569 ) C474_=_C3623( C474 C3623 ) C474_=_C3643( C474 C3643 ) \nC474_=_C3779( C474 C3779 ) C474_=_C3856( C474 C3856 ) C474_=_C4016( C474 C4016 ) C474_=_C4049( C474 C4049 ) C474_=_C4050( C474 C4050 ) C474_=_C4051( C474 C4051 ) \nC474_=_C4052( C474 C4052 ) C474_=_C4053( C474 C4053 ) C477_=_C712( C477 C712 ) C477_=_C863( C477 C863 ) C477_=_C1224( C477 C1224 ) C477_=_C1857( C477 C1857 ) \nC477_=_C2585( C477 C2585 ) C477_=_C3090( C477 C3090 ) C477_=_C3171( C477 C3171 ) C477_=_C3188( C477 C3188 ) C477_=_C3562( C477 C3562 ) C477_=_C3782( C477 C3782 ) \nC477_=_C3790( C477 C3790 ) C477_=_C3866( C477 C3866 ) C477_=_C3907( C477 C3907 ) C477_=_C3918( C477 C3918 ) C477_=_C3986( C477 C3986 ) C477_=_C4012( C477 C4012 ) \nC477_=_C4130( C477 C4130 ) C589_=_C598( C589 C598 ) C589_=_C641( C589 C641 ) C589_=_C642( C589 C642 ) C589_=_C644( C589 C644 ) C589_=_C645( C589 C645 ) \nC589_=_C646( C589 C646 ) C589_=_C647( C589 C647 ) C589_=_C648( C589 C648 ) C589_=_C649( C589 C649 ) C589_=_C650( C589 C650 ) C589_=_C652( C589 C652 ) \nC589_=_C653( C589 C653 ) C589_=_C654( C589 C654 ) C589_=_C655( C589 C655 ) C589_=_C656( C589 C656 ) C589_=_C657( C589 C657 ) C589_=_C658( C589 C658 ) \nC589_=_C659( C589 C659 ) C589_=_C660( C589 C660 ) C589_=_C661( C589 C661 ) C598_=_C1107( C598 C1107 ) C598_=_C1236( C598 C1236 ) C598_=_C1300( C598 C1300 ) \nC598_=_C1392( C598 C1392 ) C598_=_C1417( C598 C1417 ) C598_=_C1711( C598 C1711 ) C598_=_C1755( C598 C1755 ) C598_=_C2030( C598 C2030 ) C598_=_C2116( C598 C2116 ) \nC598_=_C2362( C598 C2362 ) C598_=_C2489( C598 C2489 ) C598_=_C2747( C598 C2747 ) C598_=_C3020( C598 C3020 ) C598_=_C3021( C598 C3021 ) C598_=_C3022( C598 C3022 ) \nC598_=_C3023( C598 C3023 ) C598_=_C3024( C598 C3024 ) C598_=_C3025( C598 C3025 ) C598_=_C3026( C598 C3026 ) C598_=_C3027( C598 C3027 ) C612_=_C613( C612 C613 ) \nC612_=_C614( C612 C614 ) C612_=_C616( C612 C616 ) C612_=_C617( C612 C617 ) C612_=_C618( C612 C618 ) C612_=_C620( C612 C620 ) C612_=_C621( C612 C621 ) \nC612_=_C622( C612 C622 ) C612_=_C623( C612 C623 ) C612_=_C624( C612 C624 ) C612_=_C625( C612 C625 ) C612_=_C626( C612 C626 ) C612_=_C627( C612 C627 ) \nC612_=_C628( C612 C628 ) C612_=_C629( C612 C629 ) C612_=_C630( C612 C630 ) C612_=_C631( C612 C631 ) C612_=_C632( C612 C632 ) C612_=_C633( C612 C633 ) \nC612_=_C636( C612 C636 ) C612_=_C637( C612 C637 ) C612_=_C639( C612 C639 ) C612_=_C688( C612 C688 ) C612_=_C689( C612 C689 ) C612_=_C690( C612 C690 ) \nC612_=_C691( C612 C691 ) C612_=_C692( C612 C692 ) C612_=_C695( C612 C695 ) C612_=_C696( C612 C696 ) C612_=_C697( C612 C697 ) C612_=_C698( C612 C698 ) \nC612_=_C699( C612 C699 ) C612_=_C700( C612 C700 ) C612_=_C701( C612 C701 ) C612_=_C702( C612 C702 ) C612_=_C703( C612 C703 ) C612_=_C704( C612 C704 ) \nC612_=_C705( C612 C705 ) C612_=_C706( C612 C706 ) C612_=_C707( C612 C707 ) C612_=_C708( C612 C708 ) C612_=_C709( C612 C709 ) C612_=_C710( C612 C710 ) \nC612_=_C711( C612 C711 ) C612_=_C712( C612 C712 ) C613_=_C614( C613 C614 ) C613_=_C616( C613 C616 ) C613_=_C617( C613 C617 ) C613_=_C618( C613 C618 ) \nC613_=_C620( C613 C620 ) C613_=_C621( C613 C621 ) C613_=_C622( C613 C622 ) C613_=_C623( C613 C623 ) C613_=_C624( C613 C624 ) C613_=_C625( C613 C625 ) \nC613_=_C626( C613 C626</w:t>
      </w:r>
    </w:p>
    <w:p>
      <w:pPr>
        <w:pStyle w:val="PreformattedText"/>
        <w:bidi w:val="0"/>
        <w:spacing w:before="0" w:after="0"/>
        <w:jc w:val="left"/>
        <w:rPr/>
      </w:pPr>
      <w:r>
        <w:rPr/>
        <w:t xml:space="preserve"> </w:t>
      </w:r>
      <w:r>
        <w:rPr/>
        <w:t>) C613_=_C627( C613 C627 ) C613_=_C628( C613 C628 ) C613_=_C629( C613 C629 ) C613_=_C630( C613 C630 ) C613_=_C631( C613 C631 ) \nC613_=_C632( C613 C632 ) C613_=_C633( C613 C633 ) C613_=_C636( C613 C636 ) C613_=_C637( C613 C637 ) C613_=_C639( C613 C639 ) C613_=_C713( C613 C713 ) \nC614_=_C616( C614 C616 ) C614_=_C617( C614 C617 ) C614_=_C618( C614 C618 ) C614_=_C620( C614 C620 ) C614_=_C621( C614 C621 ) C614_=_C622( C614 C622 ) \nC614_=_C623( C614 C623 ) C614_=_C624( C614 C624 ) C614_=_C625( C614 C625 ) C614_=_C626( C614 C626 ) C614_=_C627( C614 C627 ) C614_=_C628( C614 C628 ) \nC614_=_C629( C614 C629 ) C614_=_C630( C614 C630 ) C614_=_C631( C614 C631 ) C614_=_C632( C614 C632 ) C614_=_C633( C614 C633 ) C614_=_C636( C614 C636 ) \nC614_=_C637( C614 C637 ) C614_=_C639( C614 C639 ) C614_=_C689( C614 C689 ) C614_=_C840( C614 C840 ) C614_=_C842( C614 C842 ) C614_=_C843( C614 C843 ) \nC614_=_C849( C614 C849 ) C614_=_C858( C614 C858 ) C614_=_C859( C614 C859 ) C614_=_C863( C614 C863 ) C616_=_C617( C616 C617 ) C616_=_C618( C616 C618 ) \nC616_=_C620( C616 C620 ) C616_=_C621( C616 C621 ) C616_=_C622( C616 C622 ) C616_=_C623( C616 C623 ) C616_=_C624( C616 C624 ) C616_=_C625( C616 C625 ) \nC616_=_C626( C616 C626 ) C616_=_C627( C616 C627 ) C616_=_C628( C616 C628 ) C616_=_C629( C616 C629 ) C616_=_C630( C616 C630 ) C616_=_C631( C616 C631 ) \nC616_=_C632( C616 C632 ) C616_=_C633( C616 C633 ) C616_=_C636( C616 C636 ) C616_=_C637( C616 C637 ) C616_=_C639( C616 C639 ) C616_=_C843( C616 C843 ) \nC616_=_C864( C616 C864 ) C616_=_C936( C616 C936 ) C616_=_C1142( C616 C1142 ) C616_=_C1210( C616 C1210 ) C616_=_C1211( C616 C1211 ) C616_=_C1212( C616 C1212 ) \nC616_=_C1213( C616 C1213 ) C616_=_C1215( C616 C1215 ) C616_=_C1217( C616 C1217 ) C616_=_C1218( C616 C1218 ) C616_=_C1219( C616 C1219 ) C616_=_C1220( C616 C1220 ) \nC616_=_C1221( C616 C1221 ) C616_=_C1222( C616 C1222 ) C616_=_C1223( C616 C1223 ) C616_=_C1224( C616 C1224 ) C617_=_C618( C617 C618 ) C617_=_C620( C617 C620 ) \nC617_=_C621( C617 C621 ) C617_=_C622( C617 C622 ) C617_=_C623( C617 C623 ) C617_=_C624( C617 C624 ) C617_=_C625( C617 C625 ) C617_=_C626( C617 C626 ) \nC617_=_C627( C617 C627 ) C617_=_C628( C617 C628 ) C617_=_C629( C617 C629 ) C617_=_C630( C617 C630 ) C617_=_C631( C617 C631 ) C617_=_C632( C617 C632 ) \nC617_=_C633( C617 C633 ) C617_=_C636( C617 C636 ) C617_=_C637( C617 C637 ) C617_=_C639( C617 C639 ) C618_=_C620( C618 C620 ) C618_=_C621( C618 C621 ) \nC618_=_C622( C618 C622 ) C618_=_C623( C618 C623 ) C618_=_C624( C618 C624 ) C618_=_C625( C618 C625 ) C618_=_C626( C618 C626 ) C618_=_C627( C618 C627 ) \nC618_=_C628( C618 C628 ) C618_=_C629( C618 C629 ) C618_=_C630( C618 C630 ) C618_=_C631( C618 C631 ) C618_=_C632( C618 C632 ) C618_=_C633( C618 C633 ) \nC618_=_C636( C618 C636 ) C618_=_C637( C618 C637 ) C618_=_C639( C618 C639 ) C618_=_C1167( C618 C1167 ) C620_=_C621( C620 C621 ) C620_=_C622( C620 C622 ) \nC620_=_C623( C620 C623 ) C620_=_C624( C620 C624 ) C620_=_C625( C620 C625 ) C620_=_C626( C620 C626 ) C620_=_C627( C620 C627 ) C620_=_C628( C620 C628 ) \nC620_=_C629( C620 C629 ) C620_=_C630( C620 C630 ) C620_=_C631( C620 C631 ) C620_=_C632( C620 C632 ) C620_=_C633( C620 C633 ) C620_=_C636( C620 C636 ) \nC620_=_C637( C620 C637 ) C620_=_C639( C620 C639 ) C620_=_C1993( C620 C1993 ) C621_=_C622( C621 C622 ) C621_=_C623( C621 C623 ) C621_=_C624( C621 C624 ) \nC621_=_C625( C621 C625 ) C621_=_C626( C621 C626 ) C621_=_C627( C621 C627 ) C621_=_C628( C621 C628 ) C621_=_C629( C621 C629 ) C621_=_C630( C621 C630 ) \nC621_=_C631( C621 C631 ) C621_=_C632( C621 C632 ) C621_=_C633( C621 C633 ) C621_=_C636( C621 C636 ) C621_=_C637( C621 C637 ) C621_=_C639( C621 C639 ) \nC622_=_C623( C622 C623 ) C622_=_C624( C622 C624 ) C622_=_C625( C622 C625 ) C622_=_C626( C622 C626 ) C622_=_C627( C622 C627 ) C622_=_C628( C622 C628 ) \nC622_=_C629( C622 C629 ) C622_=_C630( C622 C630 ) C622_=_C631( C622 C631 ) C622_=_C632( C622 C632 ) C622_=_C633( C622 C633 ) C622_=_C636( C622 C636 ) \nC622_=_C637( C622 C637 ) C622_=_C639( C622 C639 ) C622_=_C2601( C622 C2601 ) C623_=_C624( C623 C624 ) C623_=_C625( C623 C625 ) C623_=_C626( C623 C626 ) \nC623_=_C627( C623 C627 ) C623_=_C628( C623 C628 ) C623_=_C629( C623 C629 ) C623_=_C630( C623 C630 ) C623_=_C631( C623 C631 ) C623_=_C632( C623 C632 ) \nC623_=_C633( C623 C633 ) C623_=_C636( C623 C636 ) C623_=_C637( C623 C637 ) C623_=_C639( C623 C639 ) C624_=_C625( C624 C625 ) C624_=_C626( C624 C626 ) \nC624_=_C627( C624 C627 ) C624_=_C628( C624 C628 ) C624_=_C629( C624 C629 ) C624_=_C630( C624 C630 ) C624_=_C631( C624 C631 ) C624_=_C632( C624 C632 ) \nC624_=_C633( C624 C633 ) C624_=_C636( C624 C636 ) C624_=_C637( C624 C637 ) C624_=_C639( C624 C639 ) C624_=_C1829( C624 C1829 ) C625_=_C626( C625 C626 ) \nC625_=_C627( C625 C627 ) C625_=_C628( C625 C628 ) C625_=_C629( C625 C629 ) C625_=_C630( C625 C630 ) C625_=_C631( C625 C631 ) C625_=_C632( C625 C632 ) \nC625_=_C633( C625 C633 ) C625_=_C636( C625 C636 ) C625_=_C637( C625 C637 ) C625_=_C639( C625 C639 ) C625_=_C2696( C625 C2696 ) C625_=_C3020( C625 C3020 ) \nC625_=_C3090( C625 C3090 ) C626_=_C627( C626 C627 ) C626_=_C628( C626 C628 ) C626_=_C629( C626 C629 ) C626_=_C630( C626 C630 ) C626_=_C631( C626 C631 ) \nC626_=_C632( C626 C632 ) C626_=_C633( C626 C633 ) C626_=_C636( C626 C636 ) C626_=_C637( C626 C637 ) C626_=_C639( C626 C639 ) C627_=_C628( C627 C628 ) \nC627_=_C629( C627 C629 ) C627_=_C630( C627 C630 ) C627_=_C631( C627 C631 ) C627_=_C632( C627 C632 ) C627_=_C633( C627 C633 ) C627_=_C636( C627 C636 ) \nC627_=_C637( C627 C637 ) C627_=_C639( C627 C639 ) C628_=_C629( C628 C629 ) C628_=_C630( C628 C630 ) C628_=_C631( C628 C631 ) C628_=_C632( C628 C632 ) \nC628_=_C633( C628 C633 ) C628_=_C636( C628 C636 ) C628_=_C637( C628 C637 ) C628_=_C639( C628 C639 ) C629_=_C630( C629 C630 ) C629_=_C631( C629 C631 ) \nC629_=_C632( C629 C632 ) C629_=_C633( C629 C633 ) C629_=_C636( C629 C636 ) C629_=_C637( C629 C637 ) C629_=_C639( C629 C639 ) C629_=_C3569( C629 C3569 ) \nC630_=_C631( C630 C631 ) C630_=_C632( C630 C632 ) C630_=_C633( C630 C633 ) C630_=_C636( C630 C636 ) C630_=_C637( C630 C637 ) C630_=_C639( C630 C639 ) \nC631_=_C632( C631 C632 ) C631_=_C633( C631 C633 ) C631_=_C636( C631 C636 ) C631_=_C637( C631 C637 ) C631_=_C639( C631 C639 ) C632_=_C633( C632 C633 ) \nC632_=_C636( C632 C636 ) C632_=_C637( C632 C637 ) C632_=_C639( C632 C639 ) C632_=_C705( C632 C705 ) C632_=_C877( C632 C877 ) C632_=_C1221( C632 C1221 ) \nC632_=_C1833( C632 C1833 ) C632_=_C3777( C632 C3777 ) C632_=_C3779( C632 C3779 ) C632_=_C3782( C632 C3782 ) C633_=_C636( C633 C636 ) C633_=_C637( C633 C637 ) \nC633_=_C639( C633 C639 ) C636_=_C637( C636 C637 ) C636_=_C639( C636 C639 ) C636_=_C881( C636 C881 ) C636_=_C2332( C636 C2332 ) C637_=_C639( C637 C639 ) \nC637_=_C1184( C637 C1184 ) C637_=_C4050( C637 C4050 ) C641_=_C642( C641 C642 ) C641_=_C644( C641 C644 ) C641_=_C645( C641 C645 ) C641_=_C646( C641 C646 ) \nC641_=_C647( C641 C647 ) C641_=_C648( C641 C648 ) C641_=_C649( C641 C649 ) C641_=_C650( C641 C650 ) C641_=_C652( C641 C652 ) C641_=_C653( C641 C653 ) \nC641_=_C654( C641 C654 ) C641_=_C655( C641 C655 ) C641_=_C656( C641 C656 ) C641_=_C657( C641 C657 ) C641_=_C658( C641 C658 ) C641_=_C659( C641 C659 ) \nC641_=_C660( C641 C660 ) C641_=_C661( C641 C661 ) C641_=_C691( C641 C691 ) C641_=_C1076( C641 C1076 ) C642_=_C644( C642 C644 ) C642_=_C645( C642 C645 ) \nC642_=_C646( C642 C646 ) C642_=_C647( C642 C647 ) C642_=_C648( C642 C648 ) C642_=_C649( C642 C649 ) C642_=_C650( C642 C650 ) C642_=_C652( C642 C652 ) \nC642_=_C653( C642 C653 ) C642_=_C654( C642 C654 ) C642_=_C655( C642 C655 ) C642_=_C656( C642 C656 ) C642_=_C657( C642 C657 ) C642_=_C658( C642 C658 ) \nC642_=_C659( C642 C659 ) C642_=_C660( C642 C660 ) C642_=_C661( C642 C661 ) C642_=_C692( C642 C692 ) C642_=_C714( C642 C714 ) C642_=_C1107( C642 C1107 ) \nC644_=_C645( C644 C645 ) C644_=_C646( C644 C646 ) C644_=_C647( C644 C647 ) C644_=_C648( C644 C648 ) C644_=_C649( C644 C649 ) C644_=_C650( C644 C650 ) \nC644_=_C652( C644 C652 ) C644_=_C653( C644 C653 ) C644_=_C654( C644 C654 ) C644_=_C655( C644 C655 ) C644_=_C656( C644 C656 ) C644_=_C657( C644 C657 ) \nC644_=_C658( C644 C658 ) C644_=_C659( C644 C659 ) C644_=_C660( C644 C660 ) C644_=_C661( C644 C661 ) C645_=_C646( C645 C646 ) C645_=_C647( C645 C647 ) \nC645_=_C648( C645 C648 ) C645_=_C649( C645 C649 ) C645_=_C650( C645 C650 ) C645_=_C652( C645 C652 ) C645_=_C653( C645 C653 ) C645_=_C654( C645 C654 ) \nC645_=_C655( C645 C655 ) C645_=_C656( C645 C656 ) C645_=_C657( C645 C657 ) C645_=_C658( C645 C658 ) C645_=_C659( C645 C659 ) C645_=_C660( C645 C660 ) \nC645_=_C661( C645 C661 ) C646_=_C647( C646 C647 ) C646_=_C648( C646 C648 ) C646_=_C649( C646 C649 ) C646_=_C650( C646 C650 ) C646_=_C652( C646 C652 ) \nC646_=_C653( C646 C653 ) C646_=_C654( C646 C654 ) C646_=_C655( C646 C655 ) C646_=_C656( C646 C656 ) C646_=_C657( C646 C657 ) C646_=_C658( C646 C658 ) \nC646_=_C659( C646 C659 ) C646_=_C660( C646 C660 ) C646_=_C661( C646 C661 ) C646_=_C1739( C646 C1739 ) C647_=_C648( C647 C648 ) C647_=_C649( C647 C649 ) \nC647_=_C650( C647 C650 ) C647_=_C652( C647 C652 ) C647_=_C653( C647 C653 ) C647_=_C654( C647 C654 ) C647_=_C655( C647 C655 ) C647_=_C656( C647 C656 ) \nC647_=_C657( C647 C657 ) C647_=_C658( C647 C658 ) C647_=_C659( C647 C659 ) C647_=_C660( C647 C660 ) C647_=_C661( C647 C661 ) C647_=_C2030( C647 C2030 ) \nC647_=_C2039( C647 C2039 ) C648_=_C649( C648 C649 ) C648_=_C650( C648 C650 ) C648_=_C652( C648 C652 ) C648_=_C653( C648 C653 ) C648_=_C654( C648 C654 ) \nC648_=_C655( C648 C655 ) C648_=_C656( C648 C656 ) C648_=_C657( C648 C657 ) C648_=_C658( C648 C658 ) C648_=_C659( C648 C659 ) C648_=_C660( C648 C660 ) \nC648_=_C661( C648 C661 ) C649_=_C650( C649 C650 ) C649_=_C652( C649 C652 ) C649_=_C653( C649 C653 ) C649_=_C654( C649 C654 ) C649_=_C655( C649 C655 ) \nC649_=_C656( C649 C656 ) C649_=_C657( C649 C657 ) C649_=_C658( C649 C658 ) C649_=_C659( C649 C659 ) C649_=_C660( C649 C660 )</w:t>
      </w:r>
    </w:p>
    <w:p>
      <w:pPr>
        <w:pStyle w:val="PreformattedText"/>
        <w:bidi w:val="0"/>
        <w:spacing w:before="0" w:after="0"/>
        <w:jc w:val="left"/>
        <w:rPr/>
      </w:pPr>
      <w:r>
        <w:rPr/>
        <w:t xml:space="preserve"> </w:t>
      </w:r>
      <w:r>
        <w:rPr/>
        <w:t>C649_=_C661( C649 C661 ) \nC649_=_C698( C649 C698 ) C649_=_C1172( C649 C1172 ) C650_=_C652( C650 C652 ) C650_=_C653( C650 C653 ) C650_=_C654( C650 C654 ) C650_=_C655( C650 C655 ) \nC650_=_C656( C650 C656 ) C650_=_C657( C650 C657 ) C650_=_C658( C650 C658 ) C650_=_C659( C650 C659 ) C650_=_C660( C650 C660 ) C650_=_C661( C650 C661 ) \nC650_=_C699( C650 C699 ) C650_=_C1173( C650 C1173 ) C652_=_C653( C652 C653 ) C652_=_C654( C652 C654 ) C652_=_C655( C652 C655 ) C652_=_C656( C652 C656 ) \nC652_=_C657( C652 C657 ) C652_=_C658( C652 C658 ) C652_=_C659( C652 C659 ) C652_=_C660( C652 C660 ) C652_=_C661( C652 C661 ) C652_=_C701( C652 C701 ) \nC652_=_C1175( C652 C1175 ) C652_=_C3214( C652 C3214 ) C653_=_C654( C653 C654 ) C653_=_C655( C653 C655 ) C653_=_C656( C653 C656 ) C653_=_C657( C653 C657 ) \nC653_=_C658( C653 C658 ) C653_=_C659( C653 C659 ) C653_=_C660( C653 C660 ) C653_=_C661( C653 C661 ) C654_=_C655( C654 C655 ) C654_=_C656( C654 C656 ) \nC654_=_C657( C654 C657 ) C654_=_C658( C654 C658 ) C654_=_C659( C654 C659 ) C654_=_C660( C654 C660 ) C654_=_C661( C654 C661 ) C654_=_C702( C654 C702 ) \nC654_=_C1177( C654 C1177 ) C655_=_C656( C655 C656 ) C655_=_C657( C655 C657 ) C655_=_C658( C655 C658 ) C655_=_C659( C655 C659 ) C655_=_C660( C655 C660 ) \nC655_=_C661( C655 C661 ) C656_=_C657( C656 C657 ) C656_=_C658( C656 C658 ) C656_=_C659( C656 C659 ) C656_=_C660( C656 C660 ) C656_=_C661( C656 C661 ) \nC656_=_C3856( C656 C3856 ) C657_=_C658( C657 C658 ) C657_=_C659( C657 C659 ) C657_=_C660( C657 C660 ) C657_=_C661( C657 C661 ) C657_=_C706( C657 C706 ) \nC657_=_C1183( C657 C1183 ) C658_=_C659( C658 C659 ) C658_=_C660( C658 C660 ) C658_=_C661( C658 C661 ) C659_=_C660( C659 C660 ) C659_=_C661( C659 C661 ) \nC659_=_C710( C659 C710 ) C659_=_C730( C659 C730 ) C659_=_C1186( C659 C1186 ) C660_=_C661( C660 C661 ) C661_=_C711( C661 C711 ) C661_=_C1187( C661 C1187 ) \nC688_=_C689( C688 C689 ) C688_=_C690( C688 C690 ) C688_=_C691( C688 C691 ) C688_=_C692( C688 C692 ) C688_=_C695( C688 C695 ) C688_=_C696( C688 C696 ) \nC688_=_C697( C688 C697 ) C688_=_C698( C688 C698 ) C688_=_C699( C688 C699 ) C688_=_C700( C688 C700 ) C688_=_C701( C688 C701 ) C688_=_C702( C688 C702 ) \nC688_=_C703( C688 C703 ) C688_=_C704( C688 C704 ) C688_=_C705( C688 C705 ) C688_=_C706( C688 C706 ) C688_=_C707( C688 C707 ) C688_=_C708( C688 C708 ) \nC688_=_C709( C688 C709 ) C688_=_C710( C688 C710 ) C688_=_C711( C688 C711 ) C688_=_C712( C688 C712 ) C688_=_C713( C688 C713 ) C688_=_C714( C688 C714 ) \nC688_=_C715( C688 C715 ) C688_=_C716( C688 C716 ) C688_=_C717( C688 C717 ) C688_=_C718( C688 C718 ) C688_=_C719( C688 C719 ) C688_=_C720( C688 C720 ) \nC688_=_C721( C688 C721 ) C688_=_C722( C688 C722 ) C688_=_C723( C688 C723 ) C688_=_C724( C688 C724 ) C688_=_C725( C688 C725 ) C688_=_C726( C688 C726 ) \nC688_=_C727( C688 C727 ) C688_=_C728( C688 C728 ) C688_=_C729( C688 C729 ) C688_=_C730( C688 C730 ) C688_=_C731( C688 C731 ) C689_=_C690( C689 C690 ) \nC689_=_C691( C689 C691 ) C689_=_C692( C689 C692 ) C689_=_C695( C689 C695 ) C689_=_C696( C689 C696 ) C689_=_C697( C689 C697 ) C689_=_C698( C689 C698 ) \nC689_=_C699( C689 C699 ) C689_=_C700( C689 C700 ) C689_=_C701( C689 C701 ) C689_=_C702( C689 C702 ) C689_=_C703( C689 C703 ) C689_=_C704( C689 C704 ) \nC689_=_C705( C689 C705 ) C689_=_C706( C689 C706 ) C689_=_C707( C689 C707 ) C689_=_C708( C689 C708 ) C689_=_C709( C689 C709 ) C689_=_C710( C689 C710 ) \nC689_=_C711( C689 C711 ) C689_=_C712( C689 C712 ) C689_=_C840( C689 C840 ) C689_=_C842( C689 C842 ) C689_=_C843( C689 C843 ) C689_=_C849( C689 C849 ) \nC689_=_C858( C689 C858 ) C689_=_C859( C689 C859 ) C689_=_C863( C689 C863 ) C690_=_C691( C690 C691 ) C690_=_C692( C690 C692 ) C690_=_C695( C690 C695 ) \nC690_=_C696( C690 C696 ) C690_=_C697( C690 C697 ) C690_=_C698( C690 C698 ) C690_=_C699( C690 C699 ) C690_=_C700( C690 C700 ) C690_=_C701( C690 C701 ) \nC690_=_C702( C690 C702 ) C690_=_C703( C690 C703 ) C690_=_C704( C690 C704 ) C690_=_C705( C690 C705 ) C690_=_C706( C690 C706 ) C690_=_C707( C690 C707 ) \nC690_=_C708( C690 C708 ) C690_=_C709( C690 C709 ) C690_=_C710( C690 C710 ) C690_=_C711( C690 C711 ) C690_=_C712( C690 C712 ) C690_=_C785( C690 C785 ) \nC690_=_C840( C690 C840 ) C690_=_C864( C690 C864 ) C690_=_C865( C690 C865 ) C690_=_C866( C690 C866 ) C690_=_C867( C690 C867 ) C690_=_C868( C690 C868 ) \nC690_=_C870( C690 C870 ) C690_=_C871( C690 C871 ) C690_=_C872( C690 C872 ) C690_=_C873( C690 C873 ) C690_=_C874( C690 C874 ) C690_=_C875( C690 C875 ) \nC690_=_C876( C690 C876 ) C690_=_C877( C690 C877 ) C690_=_C878( C690 C878 ) C690_=_C881( C690 C881 ) C690_=_C882( C690 C882 ) C690_=_C883( C690 C883 ) \nC690_=_C884( C690 C884 ) C691_=_C692( C691 C692 ) C691_=_C695( C691 C695 ) C691_=_C696( C691 C696 ) C691_=_C697( C691 C697 ) C691_=_C698( C691 C698 ) \nC691_=_C699( C691 C699 ) C691_=_C700( C691 C700 ) C691_=_C701( C691 C701 ) C691_=_C702( C691 C702 ) C691_=_C703( C691 C703 ) C691_=_C704( C691 C704 ) \nC691_=_C705( C691 C705 ) C691_=_C706( C691 C706 ) C691_=_C707( C691 C707 ) C691_=_C708( C691 C708 ) C691_=_C709( C691 C709 ) C691_=_C710( C691 C710 ) \nC691_=_C711( C691 C711 ) C691_=_C712( C691 C712 ) C691_=_C1076( C691 C1076 ) C692_=_C695( C692 C695 ) C692_=_C696( C692 C696 ) C692_=_C697( C692 C697 ) \nC692_=_C698( C692 C698 ) C692_=_C699( C692 C699 ) C692_=_C700( C692 C700 ) C692_=_C701( C692 C701 ) C692_=_C702( C692 C702 ) C692_=_C703( C692 C703 ) \nC692_=_C704( C692 C704 ) C692_=_C705( C692 C705 ) C692_=_C706( C692 C706 ) C692_=_C707( C692 C707 ) C692_=_C708( C692 C708 ) C692_=_C709( C692 C709 ) \nC692_=_C710( C692 C710 ) C692_=_C711( C692 C711 ) C692_=_C712( C692 C712 ) C692_=_C714( C692 C714 ) C692_=_C1107( C692 C1107 ) C695_=_C696( C695 C696 ) \nC695_=_C697( C695 C697 ) C695_=_C698( C695 C698 ) C695_=_C699( C695 C699 ) C695_=_C700( C695 C700 ) C695_=_C701( C695 C701 ) C695_=_C702( C695 C702 ) \nC695_=_C703( C695 C703 ) C695_=_C704( C695 C704 ) C695_=_C705( C695 C705 ) C695_=_C706( C695 C706 ) C695_=_C707( C695 C707 ) C695_=_C708( C695 C708 ) \nC695_=_C709( C695 C709 ) C695_=_C710( C695 C710 ) C695_=_C711( C695 C711 ) C695_=_C712( C695 C712 ) C695_=_C715( C695 C715 ) C696_=_C697( C696 C697 ) \nC696_=_C698( C696 C698 ) C696_=_C699( C696 C699 ) C696_=_C700( C696 C700 ) C696_=_C701( C696 C701 ) C696_=_C702( C696 C702 ) C696_=_C703( C696 C703 ) \nC696_=_C704( C696 C704 ) C696_=_C705( C696 C705 ) C696_=_C706( C696 C706 ) C696_=_C707( C696 C707 ) C696_=_C708( C696 C708 ) C696_=_C709( C696 C709 ) \nC696_=_C710( C696 C710 ) C696_=_C711( C696 C711 ) C696_=_C712( C696 C712 ) C696_=_C849( C696 C849 ) C696_=_C1052( C696 C1052 ) C696_=_C1210( C696 C1210 ) \nC696_=_C1248( C696 C1248 ) C696_=_C1827( C696 C1827 ) C696_=_C1828( C696 C1828 ) C696_=_C1829( C696 C1829 ) C696_=_C1830( C696 C1830 ) C696_=_C1831( C696 C1831 ) \nC696_=_C1832( C696 C1832 ) C696_=_C1833( C696 C1833 ) C696_=_C1834( C696 C1834 ) C696_=_C1836( C696 C1836 ) C696_=_C1838( C696 C1838 ) C697_=_C698( C697 C698 ) \nC697_=_C699( C697 C699 ) C697_=_C700( C697 C700 ) C697_=_C701( C697 C701 ) C697_=_C702( C697 C702 ) C697_=_C703( C697 C703 ) C697_=_C704( C697 C704 ) \nC697_=_C705( C697 C705 ) C697_=_C706( C697 C706 ) C697_=_C707( C697 C707 ) C697_=_C708( C697 C708 ) C697_=_C709( C697 C709 ) C697_=_C710( C697 C710 ) \nC697_=_C711( C697 C711 ) C697_=_C712( C697 C712 ) C697_=_C717( C697 C717 ) C698_=_C699( C698 C699 ) C698_=_C700( C698 C700 ) C698_=_C701( C698 C701 ) \nC698_=_C702( C698 C702 ) C698_=_C703( C698 C703 ) C698_=_C704( C698 C704 ) C698_=_C705( C698 C705 ) C698_=_C706( C698 C706 ) C698_=_C707( C698 C707 ) \nC698_=_C708( C698 C708 ) C698_=_C709( C698 C709 ) C698_=_C710( C698 C710 ) C698_=_C711( C698 C711 ) C698_=_C712( C698 C712 ) C698_=_C1172( C698 C1172 ) \nC699_=_C700( C699 C700 ) C699_=_C701( C699 C701 ) C699_=_C702( C699 C702 ) C699_=_C703( C699 C703 ) C699_=_C704( C699 C704 ) C699_=_C705( C699 C705 ) \nC699_=_C706( C699 C706 ) C699_=_C707( C699 C707 ) C699_=_C708( C699 C708 ) C699_=_C709( C699 C709 ) C699_=_C710( C699 C710 ) C699_=_C711( C699 C711 ) \nC699_=_C712( C699 C712 ) C699_=_C1173( C699 C1173 ) C700_=_C701( C700 C701 ) C700_=_C702( C700 C702 ) C700_=_C703( C700 C703 ) C700_=_C704( C700 C704 ) \nC700_=_C705( C700 C705 ) C700_=_C706( C700 C706 ) C700_=_C707( C700 C707 ) C700_=_C708( C700 C708 ) C700_=_C709( C700 C709 ) C700_=_C710( C700 C710 ) \nC700_=_C711( C700 C711 ) C700_=_C712( C700 C712 ) C700_=_C720( C700 C720 ) C701_=_C702( C701 C702 ) C701_=_C703( C701 C703 ) C701_=_C704( C701 C704 ) \nC701_=_C705( C701 C705 ) C701_=_C706( C701 C706 ) C701_=_C707( C701 C707 ) C701_=_C708( C701 C708 ) C701_=_C709( C701 C709 ) C701_=_C710( C701 C710 ) \nC701_=_C711( C701 C711 ) C701_=_C712( C701 C712 ) C701_=_C1175( C701 C1175 ) C701_=_C3214( C701 C3214 ) C702_=_C703( C702 C703 ) C702_=_C704( C702 C704 ) \nC702_=_C705( C702 C705 ) C702_=_C706( C702 C706 ) C702_=_C707( C702 C707 ) C702_=_C708( C702 C708 ) C702_=_C709( C702 C709 ) C702_=_C710( C702 C710 ) \nC702_=_C711( C702 C711 ) C702_=_C712( C702 C712 ) C702_=_C1177( C702 C1177 ) C703_=_C704( C703 C704 ) C703_=_C705( C703 C705 ) C703_=_C706( C703 C706 ) \nC703_=_C707( C703 C707 ) C703_=_C708( C703 C708 ) C703_=_C709( C703 C709 ) C703_=_C710( C703 C710 ) C703_=_C711( C703 C711 ) C703_=_C712( C703 C712 ) \nC703_=_C723( C703 C723 ) C703_=_C1178( C703 C1178 ) C703_=_C2326( C703 C2326 ) C704_=_C705( C704 C705 ) C704_=_C706( C704 C706 ) C704_=_C707( C704 C707 ) \nC704_=_C708( C704 C708 ) C704_=_C709( C704 C709 ) C704_=_C710( C704 C710 ) C704_=_C711( C704 C711 ) C704_=_C712( C704 C712 ) C704_=_C724( C704 C724 ) \nC705_=_C706( C705 C706 ) C705_=_C707( C705 C707 ) C705_=_C708( C705 C708 ) C705_=_C709( C705 C709 ) C705_=_C710( C705 C710 ) C705_=_C711( C705 C711 ) \nC705_=_C712( C705 C712 ) C705_=_C877( C705 C877 ) C705_=_C1221( C705 C1221 ) C705_=_C1833( C705 C1833 ) C705_=_C3777( C705 C3777 ) C705_=_C3779( C705 C3779 ) \nC705_=_C3782( C705 C3782 ) C706_=_C707( C706 C707 ) C706_=_C708( C706 C708</w:t>
      </w:r>
    </w:p>
    <w:p>
      <w:pPr>
        <w:pStyle w:val="PreformattedText"/>
        <w:bidi w:val="0"/>
        <w:spacing w:before="0" w:after="0"/>
        <w:jc w:val="left"/>
        <w:rPr/>
      </w:pPr>
      <w:r>
        <w:rPr/>
        <w:t xml:space="preserve"> </w:t>
      </w:r>
      <w:r>
        <w:rPr/>
        <w:t>) C706_=_C709( C706 C709 ) C706_=_C710( C706 C710 ) C706_=_C711( C706 C711 ) \nC706_=_C712( C706 C712 ) C706_=_C1183( C706 C1183 ) C707_=_C708( C707 C708 ) C707_=_C709( C707 C709 ) C707_=_C710( C707 C710 ) C707_=_C711( C707 C711 ) \nC707_=_C712( C707 C712 ) C707_=_C858( C707 C858 ) C707_=_C928( C707 C928 ) C707_=_C1222( C707 C1222 ) C707_=_C1739( C707 C1739 ) C707_=_C1993( C707 C1993 ) \nC707_=_C2253( C707 C2253 ) C707_=_C2987( C707 C2987 ) C707_=_C3034( C707 C3034 ) C707_=_C3214( C707 C3214 ) C707_=_C3340( C707 C3340 ) C707_=_C3389( C707 C3389 ) \nC707_=_C3717( C707 C3717 ) C707_=_C3777( C707 C3777 ) C707_=_C3968( C707 C3968 ) C707_=_C3988( C707 C3988 ) C707_=_C3990( C707 C3990 ) C707_=_C3991( C707 C3991 ) \nC707_=_C3992( C707 C3992 ) C707_=_C3993( C707 C3993 ) C707_=_C3994( C707 C3994 ) C707_=_C3995( C707 C3995 ) C708_=_C709( C708 C709 ) C708_=_C710( C708 C710 ) \nC708_=_C711( C708 C711 ) C708_=_C712( C708 C712 ) C708_=_C728( C708 C728 ) C709_=_C710( C709 C710 ) C709_=_C711( C709 C711 ) C709_=_C712( C709 C712 ) \nC709_=_C834( C709 C834 ) C709_=_C859( C709 C859 ) C709_=_C995( C709 C995 ) C709_=_C1223( C709 C1223 ) C709_=_C1781( C709 C1781 ) C709_=_C2039( C709 C2039 ) \nC709_=_C2148( C709 C2148 ) C709_=_C2163( C709 C2163 ) C709_=_C2406( C709 C2406 ) C709_=_C2601( C709 C2601 ) C709_=_C2671( C709 C2671 ) C709_=_C3569( C709 C3569 ) \nC709_=_C3623( C709 C3623 ) C709_=_C3643( C709 C3643 ) C709_=_C3779( C709 C3779 ) C709_=_C3856( C709 C3856 ) C709_=_C4016( C709 C4016 ) C709_=_C4049( C709 C4049 ) \nC709_=_C4050( C709 C4050 ) C709_=_C4051( C709 C4051 ) C709_=_C4052( C709 C4052 ) C709_=_C4053( C709 C4053 ) C710_=_C711( C710 C711 ) C710_=_C712( C710 C712 ) \nC710_=_C730( C710 C730 ) C710_=_C1186( C710 C1186 ) C711_=_C712( C711 C712 ) C711_=_C1187( C711 C1187 ) C712_=_C863( C712 C863 ) C712_=_C1224( C712 C1224 ) \nC712_=_C1857( C712 C1857 ) C712_=_C2585( C712 C2585 ) C712_=_C3090( C712 C3090 ) C712_=_C3171( C712 C3171 ) C712_=_C3188( C712 C3188 ) C712_=_C3562( C712 C3562 ) \nC712_=_C3782( C712 C3782 ) C712_=_C3790( C712 C3790 ) C712_=_C3866( C712 C3866 ) C712_=_C3907( C712 C3907 ) C712_=_C3918( C712 C3918 ) C712_=_C3986( C712 C3986 ) \nC712_=_C4012( C712 C4012 ) C712_=_C4130( C712 C4130 ) C713_=_C714( C713 C714 ) C713_=_C715( C713 C715 ) C713_=_C716( C713 C716 ) C713_=_C717( C713 C717 ) \nC713_=_C718( C713 C718 ) C713_=_C719( C713 C719 ) C713_=_C720( C713 C720 ) C713_=_C721( C713 C721 ) C713_=_C722( C713 C722 ) C713_=_C723( C713 C723 ) \nC713_=_C724( C713 C724 ) C713_=_C725( C713 C725 ) C713_=_C726( C713 C726 ) C713_=_C727( C713 C727 ) C713_=_C728( C713 C728 ) C713_=_C729( C713 C729 ) \nC713_=_C730( C713 C730 ) C713_=_C731( C713 C731 ) C714_=_C715( C714 C715 ) C714_=_C716( C714 C716 ) C714_=_C717( C714 C717 ) C714_=_C718( C714 C718 ) \nC714_=_C719( C714 C719 ) C714_=_C720( C714 C720 ) C714_=_C721( C714 C721 ) C714_=_C722( C714 C722 ) C714_=_C723( C714 C723 ) C714_=_C724( C714 C724 ) \nC714_=_C725( C714 C725 ) C714_=_C726( C714 C726 ) C714_=_C727( C714 C727 ) C714_=_C728( C714 C728 ) C714_=_C729( C714 C729 ) C714_=_C730( C714 C730 ) \nC714_=_C731( C714 C731 ) C714_=_C1107( C714 C1107 ) C715_=_C716( C715 C716 ) C715_=_C717( C715 C717 ) C715_=_C718( C715 C718 ) C715_=_C719( C715 C719 ) \nC715_=_C720( C715 C720 ) C715_=_C721( C715 C721 ) C715_=_C722( C715 C722 ) C715_=_C723( C715 C723 ) C715_=_C724( C715 C724 ) C715_=_C725( C715 C725 ) \nC715_=_C726( C715 C726 ) C715_=_C727( C715 C727 ) C715_=_C728( C715 C728 ) C715_=_C729( C715 C729 ) C715_=_C730( C715 C730 ) C715_=_C731( C715 C731 ) \nC716_=_C717( C716 C717 ) C716_=_C718( C716 C718 ) C716_=_C719( C716 C719 ) C716_=_C720( C716 C720 ) C716_=_C721( C716 C721 ) C716_=_C722( C716 C722 ) \nC716_=_C723( C716 C723 ) C716_=_C724( C716 C724 ) C716_=_C725( C716 C725 ) C716_=_C726( C716 C726 ) C716_=_C727( C716 C727 ) C716_=_C728( C716 C728 ) \nC716_=_C729( C716 C729 ) C716_=_C730( C716 C730 ) C716_=_C731( C716 C731 ) C716_=_C868( C716 C868 ) C716_=_C1755( C716 C1755 ) C717_=_C718( C717 C718 ) \nC717_=_C719( C717 C719 ) C717_=_C720( C717 C720 ) C717_=_C721( C717 C721 ) C717_=_C722( C717 C722 ) C717_=_C723( C717 C723 ) C717_=_C724( C717 C724 ) \nC717_=_C725( C717 C725 ) C717_=_C726( C717 C726 ) C717_=_C727( C717 C727 ) C717_=_C728( C717 C728 ) C717_=_C729( C717 C729 ) C717_=_C730( C717 C730 ) \nC717_=_C731( C717 C731 ) C718_=_C719( C718 C719 ) C718_=_C720( C718 C720 ) C718_=_C721( C718 C721 ) C718_=_C722( C718 C722 ) C718_=_C723( C718 C723 ) \nC718_=_C724( C718 C724 ) C718_=_C725( C718 C725 ) C718_=_C726( C718 C726 ) C718_=_C727( C718 C727 ) C718_=_C728( C718 C728 ) C718_=_C729( C718 C729 ) \nC718_=_C730( C718 C730 ) C718_=_C731( C718 C731 ) C718_=_C2585( C718 C2585 ) C719_=_C720( C719 C720 ) C719_=_C721( C719 C721 ) C719_=_C722( C719 C722 ) \nC719_=_C723( C719 C723 ) C719_=_C724( C719 C724 ) C719_=_C725( C719 C725 ) C719_=_C726( C719 C726 ) C719_=_C727( C719 C727 ) C719_=_C728( C719 C728 ) \nC719_=_C729( C719 C729 ) C719_=_C730( C719 C730 ) C719_=_C731( C719 C731 ) C720_=_C721( C720 C721 ) C720_=_C722( C720 C722 ) C720_=_C723( C720 C723 ) \nC720_=_C724( C720 C724 ) C720_=_C725( C720 C725 ) C720_=_C726( C720 C726 ) C720_=_C727( C720 C727 ) C720_=_C728( C720 C728 ) C720_=_C729( C720 C729 ) \nC720_=_C730( C720 C730 ) C720_=_C731( C720 C731 ) C721_=_C722( C721 C722 ) C721_=_C723( C721 C723 ) C721_=_C724( C721 C724 ) C721_=_C725( C721 C725 ) \nC721_=_C726( C721 C726 ) C721_=_C727( C721 C727 ) C721_=_C728( C721 C728 ) C721_=_C729( C721 C729 ) C721_=_C730( C721 C730 ) C721_=_C731( C721 C731 ) \nC721_=_C872( C721 C872 ) C721_=_C2322( C721 C2322 ) C722_=_C723( C722 C723 ) C722_=_C724( C722 C724 ) C722_=_C725( C722 C725 ) C722_=_C726( C722 C726 ) \nC722_=_C727( C722 C727 ) C722_=_C728( C722 C728 ) C722_=_C729( C722 C729 ) C722_=_C730( C722 C730 ) C722_=_C731( C722 C731 ) C722_=_C1832( C722 C1832 ) \nC722_=_C3562( C722 C3562 ) C723_=_C724( C723 C724 ) C723_=_C725( C723 C725 ) C723_=_C726( C723 C726 ) C723_=_C727( C723 C727 ) C723_=_C728( C723 C728 ) \nC723_=_C729( C723 C729 ) C723_=_C730( C723 C730 ) C723_=_C731( C723 C731 ) C723_=_C1178( C723 C1178 ) C723_=_C2326( C723 C2326 ) C724_=_C725( C724 C725 ) \nC724_=_C726( C724 C726 ) C724_=_C727( C724 C727 ) C724_=_C728( C724 C728 ) C724_=_C729( C724 C729 ) C724_=_C730( C724 C730 ) C724_=_C731( C724 C731 ) \nC725_=_C726( C725 C726 ) C725_=_C727( C725 C727 ) C725_=_C728( C725 C728 ) C725_=_C729( C725 C729 ) C725_=_C730( C725 C730 ) C725_=_C731( C725 C731 ) \nC725_=_C3790( C725 C3790 ) C726_=_C727( C726 C727 ) C726_=_C728( C726 C728 ) C726_=_C729( C726 C729 ) C726_=_C730( C726 C730 ) C726_=_C731( C726 C731 ) \nC727_=_C728( C727 C728 ) C727_=_C729( C727 C729 ) C727_=_C730( C727 C730 ) C727_=_C731( C727 C731 ) C727_=_C3866( C727 C3866 ) C728_=_C729( C728 C729 ) \nC728_=_C730( C728 C730 ) C728_=_C731( C728 C731 ) C729_=_C730( C729 C730 ) C729_=_C731( C729 C731 ) C729_=_C4052( C729 C4052 ) C730_=_C731( C730 C731 ) \nC730_=_C1186( C730 C1186 ) C731_=_C3995( C731 C3995 ) C762_=_C842( C762 C842 ) C762_=_C887( C762 C887 ) C762_=_C1076( C762 C1076 ) C762_=_C1165( C762 C1165 ) \nC762_=_C1166( C762 C1166 ) C762_=_C1167( C762 C1167 ) C762_=_C1168( C762 C1168 ) C762_=_C1169( C762 C1169 ) C762_=_C1171( C762 C1171 ) C762_=_C1172( C762 C1172 ) \nC762_=_C1173( C762 C1173 ) C762_=_C1174( C762 C1174 ) C762_=_C1175( C762 C1175 ) C762_=_C1176( C762 C1176 ) C762_=_C1177( C762 C1177 ) C762_=_C1178( C762 C1178 ) \nC762_=_C1179( C762 C1179 ) C762_=_C1180( C762 C1180 ) C762_=_C1181( C762 C1181 ) C762_=_C1182( C762 C1182 ) C762_=_C1183( C762 C1183 ) C762_=_C1184( C762 C1184 ) \nC762_=_C1185( C762 C1185 ) C762_=_C1186( C762 C1186 ) C762_=_C1187( C762 C1187 ) C785_=_C840( C785 C840 ) C785_=_C864( C785 C864 ) C785_=_C865( C785 C865 ) \nC785_=_C866( C785 C866 ) C785_=_C867( C785 C867 ) C785_=_C868( C785 C868 ) C785_=_C870( C785 C870 ) C785_=_C871( C785 C871 ) C785_=_C872( C785 C872 ) \nC785_=_C873( C785 C873 ) C785_=_C874( C785 C874 ) C785_=_C875( C785 C875 ) C785_=_C876( C785 C876 ) C785_=_C877( C785 C877 ) C785_=_C878( C785 C878 ) \nC785_=_C881( C785 C881 ) C785_=_C882( C785 C882 ) C785_=_C883( C785 C883 ) C785_=_C884( C785 C884 ) C834_=_C859( C834 C859 ) C834_=_C995( C834 C995 ) \nC834_=_C1223( C834 C1223 ) C834_=_C1781( C834 C1781 ) C834_=_C2039( C834 C2039 ) C834_=_C2148( C834 C2148 ) C834_=_C2163( C834 C2163 ) C834_=_C2406( C834 C2406 ) \nC834_=_C2601( C834 C2601 ) C834_=_C2671( C834 C2671 ) C834_=_C3569( C834 C3569 ) C834_=_C3623( C834 C3623 ) C834_=_C3643( C834 C3643 ) C834_=_C3779( C834 C3779 ) \nC834_=_C3856( C834 C3856 ) C834_=_C4016( C834 C4016 ) C834_=_C4049( C834 C4049 ) C834_=_C4050( C834 C4050 ) C834_=_C4051( C834 C4051 ) C834_=_C4052( C834 C4052 ) \nC834_=_C4053( C834 C4053 ) C840_=_C842( C840 C842 ) C840_=_C843( C840 C843 ) C840_=_C849( C840 C849 ) C840_=_C858( C840 C858 ) C840_=_C859( C840 C859 ) \nC840_=_C863( C840 C863 ) C840_=_C864( C840 C864 ) C840_=_C865( C840 C865 ) C840_=_C866( C840 C866 ) C840_=_C867( C840 C867 ) C840_=_C868( C840 C868 ) \nC840_=_C870( C840 C870 ) C840_=_C871( C840 C871 ) C840_=_C872( C840 C872 ) C840_=_C873( C840 C873 ) C840_=_C874( C840 C874 ) C840_=_C875( C840 C875 ) \nC840_=_C876( C840 C876 ) C840_=_C877( C840 C877 ) C840_=_C878( C840 C878 ) C840_=_C881( C840 C881 ) C840_=_C882( C840 C882 ) C840_=_C883( C840 C883 ) \nC840_=_C884( C840 C884 ) C842_=_C843( C842 C843 ) C842_=_C849( C842 C849 ) C842_=_C858( C842 C858 ) C842_=_C859( C842 C859 ) C842_=_C863( C842 C863 ) \nC842_=_C887( C842 C887 ) C842_=_C1076( C842 C1076 ) C842_=_C1165( C842 C1165 ) C842_=_C1166( C842 C1166 ) C842_=_C1167( C842 C1167 ) C842_=_C1168( C842 C1168 ) \nC842_=_C1169( C842 C1169 ) C842_=_C1171( C842 C1171 ) C842_=_C1172( C842 C1172 ) C842_=_C1173( C842 C1173 ) C842_=_C1174( C842 C1174 ) C842_=_C1175( C842 C1175 ) \nC842_=_C1176( C842 C1176 ) C842_=_C1177( C842 C1177 ) C842_=_C1178( C842 C1178 ) C842_=_C1179( C842 C1179 ) C842_=_C1180( C842 C1180 ) C842_=_C1181( C842</w:t>
      </w:r>
    </w:p>
    <w:p>
      <w:pPr>
        <w:pStyle w:val="PreformattedText"/>
        <w:bidi w:val="0"/>
        <w:spacing w:before="0" w:after="0"/>
        <w:jc w:val="left"/>
        <w:rPr/>
      </w:pPr>
      <w:r>
        <w:rPr/>
        <w:t xml:space="preserve"> </w:t>
      </w:r>
      <w:r>
        <w:rPr/>
        <w:t>C1181 ) \nC842_=_C1182( C842 C1182 ) C842_=_C1183( C842 C1183 ) C842_=_C1184( C842 C1184 ) C842_=_C1185( C842 C1185 ) C842_=_C1186( C842 C1186 ) C842_=_C1187( C842 C1187 ) \nC843_=_C849( C843 C849 ) C843_=_C858( C843 C858 ) C843_=_C859( C843 C859 ) C843_=_C863( C843 C863 ) C843_=_C864( C843 C864 ) C843_=_C936( C843 C936 ) \nC843_=_C1142( C843 C1142 ) C843_=_C1210( C843 C1210 ) C843_=_C1211( C843 C1211 ) C843_=_C1212( C843 C1212 ) C843_=_C1213( C843 C1213 ) C843_=_C1215( C843 C1215 ) \nC843_=_C1217( C843 C1217 ) C843_=_C1218( C843 C1218 ) C843_=_C1219( C843 C1219 ) C843_=_C1220( C843 C1220 ) C843_=_C1221( C843 C1221 ) C843_=_C1222( C843 C1222 ) \nC843_=_C1223( C843 C1223 ) C843_=_C1224( C843 C1224 ) C849_=_C858( C849 C858 ) C849_=_C859( C849 C859 ) C849_=_C863( C849 C863 ) C849_=_C1052( C849 C1052 ) \nC849_=_C1210( C849 C1210 ) C849_=_C1248( C849 C1248 ) C849_=_C1827( C849 C1827 ) C849_=_C1828( C849 C1828 ) C849_=_C1829( C849 C1829 ) C849_=_C1830( C849 C1830 ) \nC849_=_C1831( C849 C1831 ) C849_=_C1832( C849 C1832 ) C849_=_C1833( C849 C1833 ) C849_=_C1834( C849 C1834 ) C849_=_C1836( C849 C1836 ) C849_=_C1838( C849 C1838 ) \nC858_=_C859( C858 C859 ) C858_=_C863( C858 C863 ) C858_=_C928( C858 C928 ) C858_=_C1222( C858 C1222 ) C858_=_C1739( C858 C1739 ) C858_=_C1993( C858 C1993 ) \nC858_=_C2253( C858 C2253 ) C858_=_C2987( C858 C2987 ) C858_=_C3034( C858 C3034 ) C858_=_C3214( C858 C3214 ) C858_=_C3340( C858 C3340 ) C858_=_C3389( C858 C3389 ) \nC858_=_C3717( C858 C3717 ) C858_=_C3777( C858 C3777 ) C858_=_C3968( C858 C3968 ) C858_=_C3988( C858 C3988 ) C858_=_C3990( C858 C3990 ) C858_=_C3991( C858 C3991 ) \nC858_=_C3992( C858 C3992 ) C858_=_C3993( C858 C3993 ) C858_=_C3994( C858 C3994 ) C858_=_C3995( C858 C3995 ) C859_=_C863( C859 C863 ) C859_=_C995( C859 C995 ) \nC859_=_C1223( C859 C1223 ) C859_=_C1781( C859 C1781 ) C859_=_C2039( C859 C2039 ) C859_=_C2148( C859 C2148 ) C859_=_C2163( C859 C2163 ) C859_=_C2406( C859 C2406 ) \nC859_=_C2601( C859 C2601 ) C859_=_C2671( C859 C2671 ) C859_=_C3569( C859 C3569 ) C859_=_C3623( C859 C3623 ) C859_=_C3643( C859 C3643 ) C859_=_C3779( C859 C3779 ) \nC859_=_C3856( C859 C3856 ) C859_=_C4016( C859 C4016 ) C859_=_C4049( C859 C4049 ) C859_=_C4050( C859 C4050 ) C859_=_C4051( C859 C4051 ) C859_=_C4052( C859 C4052 ) \nC859_=_C4053( C859 C4053 ) C863_=_C1224( C863 C1224 ) C863_=_C1857( C863 C1857 ) C863_=_C2585( C863 C2585 ) C863_=_C3090( C863 C3090 ) C863_=_C3171( C863 C3171 ) \nC863_=_C3188( C863 C3188 ) C863_=_C3562( C863 C3562 ) C863_=_C3782( C863 C3782 ) C863_=_C3790( C863 C3790 ) C863_=_C3866( C863 C3866 ) C863_=_C3907( C863 C3907 ) \nC863_=_C3918( C863 C3918 ) C863_=_C3986( C863 C3986 ) C863_=_C4012( C863 C4012 ) C863_=_C4130( C863 C4130 ) C864_=_C865( C864 C865 ) C864_=_C866( C864 C866 ) \nC864_=_C867( C864 C867 ) C864_=_C868( C864 C868 ) C864_=_C870( C864 C870 ) C864_=_C871( C864 C871 ) C864_=_C872( C864 C872 ) C864_=_C873( C864 C873 ) \nC864_=_C874( C864 C874 ) C864_=_C875( C864 C875 ) C864_=_C876( C864 C876 ) C864_=_C877( C864 C877 ) C864_=_C878( C864 C878 ) C864_=_C881( C864 C881 ) \nC864_=_C882( C864 C882 ) C864_=_C883( C864 C883 ) C864_=_C884( C864 C884 ) C864_=_C936( C864 C936 ) C864_=_C1142( C864 C1142 ) C864_=_C1210( C864 C1210 ) \nC864_=_C1211( C864 C1211 ) C864_=_C1212( C864 C1212 ) C864_=_C1213( C864 C1213 ) C864_=_C1215( C864 C1215 ) C864_=_C1217( C864 C1217 ) C864_=_C1218( C864 C1218 ) \nC864_=_C1219( C864 C1219 ) C864_=_C1220( C864 C1220 ) C864_=_C1221( C864 C1221 ) C864_=_C1222( C864 C1222 ) C864_=_C1223( C864 C1223 ) C864_=_C1224( C864 C1224 ) \nC865_=_C866( C865 C866 ) C865_=_C867( C865 C867 ) C865_=_C868( C865 C868 ) C865_=_C870( C865 C870 ) C865_=_C871( C865 C871 ) C865_=_C872( C865 C872 ) \nC865_=_C873( C865 C873 ) C865_=_C874( C865 C874 ) C865_=_C875( C865 C875 ) C865_=_C876( C865 C876 ) C865_=_C877( C865 C877 ) C865_=_C878( C865 C878 ) \nC865_=_C881( C865 C881 ) C865_=_C882( C865 C882 ) C865_=_C883( C865 C883 ) C865_=_C884( C865 C884 ) C865_=_C1236( C865 C1236 ) C866_=_C867( C866 C867 ) \nC866_=_C868( C866 C868 ) C866_=_C870( C866 C870 ) C866_=_C871( C866 C871 ) C866_=_C872( C866 C872 ) C866_=_C873( C866 C873 ) C866_=_C874( C866 C874 ) \nC866_=_C875( C866 C875 ) C866_=_C876( C866 C876 ) C866_=_C877( C866 C877 ) C866_=_C878( C866 C878 ) C866_=_C881( C866 C881 ) C866_=_C882( C866 C882 ) \nC866_=_C883( C866 C883 ) C866_=_C884( C866 C884 ) C867_=_C868( C867 C868 ) C867_=_C870( C867 C870 ) C867_=_C871( C867 C871 ) C867_=_C872( C867 C872 ) \nC867_=_C873( C867 C873 ) C867_=_C874( C867 C874 ) C867_=_C875( C867 C875 ) C867_=_C876( C867 C876 ) C867_=_C877( C867 C877 ) C867_=_C878( C867 C878 ) \nC867_=_C881( C867 C881 ) C867_=_C882( C867 C882 ) C867_=_C883( C867 C883 ) C867_=_C884( C867 C884 ) C868_=_C870( C868 C870 ) C868_=_C871( C868 C871 ) \nC868_=_C872( C868 C872 ) C868_=_C873( C868 C873 ) C868_=_C874( C868 C874 ) C868_=_C875( C868 C875 ) C868_=_C876( C868 C876 ) C868_=_C877( C868 C877 ) \nC868_=_C878( C868 C878 ) C868_=_C881( C868 C881 ) C868_=_C882( C868 C882 ) C868_=_C883( C868 C883 ) C868_=_C884( C868 C884 ) C868_=_C1755( C868 C1755 ) \nC870_=_C871( C870 C871 ) C870_=_C872( C870 C872 ) C870_=_C873( C870 C873 ) C870_=_C874( C870 C874 ) C870_=_C875( C870 C875 ) C870_=_C876( C870 C876 ) \nC870_=_C877( C870 C877 ) C870_=_C878( C870 C878 ) C870_=_C881( C870 C881 ) C870_=_C882( C870 C882 ) C870_=_C883( C870 C883 ) C870_=_C884( C870 C884 ) \nC870_=_C1907( C870 C1907 ) C871_=_C872( C871 C872 ) C871_=_C873( C871 C873 ) C871_=_C874( C871 C874 ) C871_=_C875( C871 C875 ) C871_=_C876( C871 C876 ) \nC871_=_C877( C871 C877 ) C871_=_C878( C871 C878 ) C871_=_C881( C871 C881 ) C871_=_C882( C871 C882 ) C871_=_C883( C871 C883 ) C871_=_C884( C871 C884 ) \nC871_=_C1147( C871 C1147 ) C871_=_C1295( C871 C1295 ) C871_=_C1907( C871 C1907 ) C871_=_C1932( C871 C1932 ) C871_=_C2321( C871 C2321 ) C871_=_C2322( C871 C2322 ) \nC871_=_C2323( C871 C2323 ) C871_=_C2324( C871 C2324 ) C871_=_C2325( C871 C2325 ) C871_=_C2326( C871 C2326 ) C871_=_C2327( C871 C2327 ) C871_=_C2328( C871 C2328 ) \nC871_=_C2329( C871 C2329 ) C871_=_C2330( C871 C2330 ) C871_=_C2331( C871 C2331 ) C871_=_C2332( C871 C2332 ) C871_=_C2333( C871 C2333 ) C871_=_C2334( C871 C2334 ) \nC871_=_C2335( C871 C2335 ) C872_=_C873( C872 C873 ) C872_=_C874( C872 C874 ) C872_=_C875( C872 C875 ) C872_=_C876( C872 C876 ) C872_=_C877( C872 C877 ) \nC872_=_C878( C872 C878 ) C872_=_C881( C872 C881 ) C872_=_C882( C872 C882 ) C872_=_C883( C872 C883 ) C872_=_C884( C872 C884 ) C872_=_C2322( C872 C2322 ) \nC873_=_C874( C873 C874 ) C873_=_C875( C873 C875 ) C873_=_C876( C873 C876 ) C873_=_C877( C873 C877 ) C873_=_C878( C873 C878 ) C873_=_C881( C873 C881 ) \nC873_=_C882( C873 C882 ) C873_=_C883( C873 C883 ) C873_=_C884( C873 C884 ) C874_=_C875( C874 C875 ) C874_=_C876( C874 C876 ) C874_=_C877( C874 C877 ) \nC874_=_C878( C874 C878 ) C874_=_C881( C874 C881 ) C874_=_C882( C874 C882 ) C874_=_C883( C874 C883 ) C874_=_C884( C874 C884 ) C874_=_C2323( C874 C2323 ) \nC875_=_C876( C875 C876 ) C875_=_C877( C875 C877 ) C875_=_C878( C875 C878 ) C875_=_C881( C875 C881 ) C875_=_C882( C875 C882 ) C875_=_C883( C875 C883 ) \nC875_=_C884( C875 C884 ) C875_=_C2325( C875 C2325 ) C876_=_C877( C876 C877 ) C876_=_C878( C876 C878 ) C876_=_C881( C876 C881 ) C876_=_C882( C876 C882 ) \nC876_=_C883( C876 C883 ) C876_=_C884( C876 C884 ) C876_=_C2328( C876 C2328 ) C877_=_C878( C877 C878 ) C877_=_C881( C877 C881 ) C877_=_C882( C877 C882 ) \nC877_=_C883( C877 C883 ) C877_=_C884( C877 C884 ) C877_=_C1221( C877 C1221 ) C877_=_C1833( C877 C1833 ) C877_=_C3777( C877 C3777 ) C877_=_C3779( C877 C3779 ) \nC877_=_C3782( C877 C3782 ) C878_=_C881( C878 C881 ) C878_=_C882( C878 C882 ) C878_=_C883( C878 C883 ) C878_=_C884( C878 C884 ) C881_=_C882( C881 C882 ) \nC881_=_C883( C881 C883 ) C881_=_C884( C881 C884 ) C881_=_C2332( C881 C2332 ) C882_=_C883( C882 C883 ) C882_=_C884( C882 C884 ) C882_=_C2333( C882 C2333 ) \nC882_=_C3991( C882 C3991 ) C883_=_C884( C883 C884 ) C883_=_C2334( C883 C2334 ) C887_=_C1076( C887 C1076 ) C887_=_C1165( C887 C1165 ) C887_=_C1166( C887 C1166 ) \nC887_=_C1167( C887 C1167 ) C887_=_C1168( C887 C1168 ) C887_=_C1169( C887 C1169 ) C887_=_C1171( C887 C1171 ) C887_=_C1172( C887 C1172 ) C887_=_C1173( C887 C1173 ) \nC887_=_C1174( C887 C1174 ) C887_=_C1175( C887 C1175 ) C887_=_C1176( C887 C1176 ) C887_=_C1177( C887 C1177 ) C887_=_C1178( C887 C1178 ) C887_=_C1179( C887 C1179 ) \nC887_=_C1180( C887 C1180 ) C887_=_C1181( C887 C1181 ) C887_=_C1182( C887 C1182 ) C887_=_C1183( C887 C1183 ) C887_=_C1184( C887 C1184 ) C887_=_C1185( C887 C1185 ) \nC887_=_C1186( C887 C1186 ) C887_=_C1187( C887 C1187 ) C928_=_C1222( C928 C1222 ) C928_=_C1739( C928 C1739 ) C928_=_C1993( C928 C1993 ) C928_=_C2253( C928 C2253 ) \nC928_=_C2987( C928 C2987 ) C928_=_C3034( C928 C3034 ) C928_=_C3214( C928 C3214 ) C928_=_C3340( C928 C3340 ) C928_=_C3389( C928 C3389 ) C928_=_C3717( C928 C3717 ) \nC928_=_C3777( C928 C3777 ) C928_=_C3968( C928 C3968 ) C928_=_C3988( C928 C3988 ) C928_=_C3990( C928 C3990 ) C928_=_C3991( C928 C3991 ) C928_=_C3992( C928 C3992 ) \nC928_=_C3993( C928 C3993 ) C928_=_C3994( C928 C3994 ) C928_=_C3995( C928 C3995 ) C936_=_C942( C936 C942 ) C936_=_C1142( C936 C1142 ) C936_=_C1210( C936 C1210 ) \nC936_=_C1211( C936 C1211 ) C936_=_C1212( C936 C1212 ) C936_=_C1213( C936 C1213 ) C936_=_C1215( C936 C1215 ) C936_=_C1217( C936 C1217 ) C936_=_C1218( C936 C1218 ) \nC936_=_C1219( C936 C1219 ) C936_=_C1220( C936 C1220 ) C936_=_C1221( C936 C1221 ) C936_=_C1222( C936 C1222 ) C936_=_C1223( C936 C1223 ) C936_=_C1224( C936 C1224 ) \nC942_=_C1148( C942 C1148 ) C942_=_C1415( C942 C1415 ) C942_=_C1709( C942 C1709 ) C942_=_C1934( C942 C1934 ) C942_=_C2139( C942 C2139 ) C942_=_C2155( C942 C2155 ) \nC942_=_C2628( C942 C2628 ) C942_=_C2696( C942 C2696 ) C942_=_C2697( C942 C2697 ) C942_=_C2698( C942 C2698 ) C942_=_C2699( C942 C2699 ) C942_=_C2700( C942 C2700 ) \nC942_=_C2701( C942 C2701 ) C942_=_C2702( C942 C2702 ) C942_=_C2703(</w:t>
      </w:r>
    </w:p>
    <w:p>
      <w:pPr>
        <w:pStyle w:val="PreformattedText"/>
        <w:bidi w:val="0"/>
        <w:spacing w:before="0" w:after="0"/>
        <w:jc w:val="left"/>
        <w:rPr/>
      </w:pPr>
      <w:r>
        <w:rPr/>
        <w:t xml:space="preserve"> </w:t>
      </w:r>
      <w:r>
        <w:rPr/>
        <w:t>C942 C2703 ) C942_=_C2704( C942 C2704 ) C942_=_C2705( C942 C2705 ) C942_=_C2706( C942 C2706 ) \nC995_=_C1223( C995 C1223 ) C995_=_C1781( C995 C1781 ) C995_=_C2039( C995 C2039 ) C995_=_C2148( C995 C2148 ) C995_=_C2163( C995 C2163 ) C995_=_C2406( C995 C2406 ) \nC995_=_C2601( C995 C2601 ) C995_=_C2671( C995 C2671 ) C995_=_C3569( C995 C3569 ) C995_=_C3623( C995 C3623 ) C995_=_C3643( C995 C3643 ) C995_=_C3779( C995 C3779 ) \nC995_=_C3856( C995 C3856 ) C995_=_C4016( C995 C4016 ) C995_=_C4049( C995 C4049 ) C995_=_C4050( C995 C4050 ) C995_=_C4051( C995 C4051 ) C995_=_C4052( C995 C4052 ) \nC995_=_C4053( C995 C4053 ) C1052_=_C1210( C1052 C1210 ) C1052_=_C1248( C1052 C1248 ) C1052_=_C1827( C1052 C1827 ) C1052_=_C1828( C1052 C1828 ) C1052_=_C1829( C1052 C1829 ) \nC1052_=_C1830( C1052 C1830 ) C1052_=_C1831( C1052 C1831 ) C1052_=_C1832( C1052 C1832 ) C1052_=_C1833( C1052 C1833 ) C1052_=_C1834( C1052 C1834 ) C1052_=_C1836( C1052 C1836 ) \nC1052_=_C1838( C1052 C1838 ) C1076_=_C1165( C1076 C1165 ) C1076_=_C1166( C1076 C1166 ) C1076_=_C1167( C1076 C1167 ) C1076_=_C1168( C1076 C1168 ) C1076_=_C1169( C1076 C1169 ) \nC1076_=_C1171( C1076 C1171 ) C1076_=_C1172( C1076 C1172 ) C1076_=_C1173( C1076 C1173 ) C1076_=_C1174( C1076 C1174 ) C1076_=_C1175( C1076 C1175 ) C1076_=_C1176( C1076 C1176 ) \nC1076_=_C1177( C1076 C1177 ) C1076_=_C1178( C1076 C1178 ) C1076_=_C1179( C1076 C1179 ) C1076_=_C1180( C1076 C1180 ) C1076_=_C1181( C1076 C1181 ) C1076_=_C1182( C1076 C1182 ) \nC1076_=_C1183( C1076 C1183 ) C1076_=_C1184( C1076 C1184 ) C1076_=_C1185( C1076 C1185 ) C1076_=_C1186( C1076 C1186 ) C1076_=_C1187( C1076 C1187 ) C1107_=_C1236( C1107 C1236 ) \nC1107_=_C1300( C1107 C1300 ) C1107_=_C1392( C1107 C1392 ) C1107_=_C1417( C1107 C1417 ) C1107_=_C1711( C1107 C1711 ) C1107_=_C1755( C1107 C1755 ) C1107_=_C2030( C1107 C2030 ) \nC1107_=_C2116( C1107 C2116 ) C1107_=_C2362( C1107 C2362 ) C1107_=_C2489( C1107 C2489 ) C1107_=_C2747( C1107 C2747 ) C1107_=_C3020( C1107 C3020 ) C1107_=_C3021( C1107 C3021 ) \nC1107_=_C3022( C1107 C3022 ) C1107_=_C3023( C1107 C3023 ) C1107_=_C3024( C1107 C3024 ) C1107_=_C3025( C1107 C3025 ) C1107_=_C3026( C1107 C3026 ) C1107_=_C3027( C1107 C3027 ) \nC1142_=_C1147( C1142 C1147 ) C1142_=_C1148( C1142 C1148 ) C1142_=_C1210( C1142 C1210 ) C1142_=_C1211( C1142 C1211 ) C1142_=_C1212( C1142 C1212 ) C1142_=_C1213( C1142 C1213 ) \nC1142_=_C1215( C1142 C1215 ) C1142_=_C1217( C1142 C1217 ) C1142_=_C1218( C1142 C1218 ) C1142_=_C1219( C1142 C1219 ) C1142_=_C1220( C1142 C1220 ) C1142_=_C1221( C1142 C1221 ) \nC1142_=_C1222( C1142 C1222 ) C1142_=_C1223( C1142 C1223 ) C1142_=_C1224( C1142 C1224 ) C1147_=_C1148( C1147 C1148 ) C1147_=_C1295( C1147 C1295 ) C1147_=_C1907( C1147 C1907 ) \nC1147_=_C1932( C1147 C1932 ) C1147_=_C2321( C1147 C2321 ) C1147_=_C2322( C1147 C2322 ) C1147_=_C2323( C1147 C2323 ) C1147_=_C2324( C1147 C2324 ) C1147_=_C2325( C1147 C2325 ) \nC1147_=_C2326( C1147 C2326 ) C1147_=_C2327( C1147 C2327 ) C1147_=_C2328( C1147 C2328 ) C1147_=_C2329( C1147 C2329 ) C1147_=_C2330( C1147 C2330 ) C1147_=_C2331( C1147 C2331 ) \nC1147_=_C2332( C1147 C2332 ) C1147_=_C2333( C1147 C2333 ) C1147_=_C2334( C1147 C2334 ) C1147_=_C2335( C1147 C2335 ) C1148_=_C1415( C1148 C1415 ) C1148_=_C1709( C1148 C1709 ) \nC1148_=_C1934( C1148 C1934 ) C1148_=_C2139( C1148 C2139 ) C1148_=_C2155( C1148 C2155 ) C1148_=_C2628( C1148 C2628 ) C1148_=_C2696( C1148 C2696 ) C1148_=_C2697( C1148 C2697 ) \nC1148_=_C2698( C1148 C2698 ) C1148_=_C2699( C1148 C2699 ) C1148_=_C2700( C1148 C2700 ) C1148_=_C2701( C1148 C2701 ) C1148_=_C2702( C1148 C2702 ) C1148_=_C2703( C1148 C2703 ) \nC1148_=_C2704( C1148 C2704 ) C1148_=_C2705( C1148 C2705 ) C1148_=_C2706( C1148 C2706 ) C1165_=_C1166( C1165 C1166 ) C1165_=_C1167( C1165 C1167 ) C1165_=_C1168( C1165 C1168 ) \nC1165_=_C1169( C1165 C1169 ) C1165_=_C1171( C1165 C1171 ) C1165_=_C1172( C1165 C1172 ) C1165_=_C1173( C1165 C1173 ) C1165_=_C1174( C1165 C1174 ) C1165_=_C1175( C1165 C1175 ) \nC1165_=_C1176( C1165 C1176 ) C1165_=_C1177( C1165 C1177 ) C1165_=_C1178( C1165 C1178 ) C1165_=_C1179( C1165 C1179 ) C1165_=_C1180( C1165 C1180 ) C1165_=_C1181( C1165 C1181 ) \nC1165_=_C1182( C1165 C1182 ) C1165_=_C1183( C1165 C1183 ) C1165_=_C1184( C1165 C1184 ) C1165_=_C1185( C1165 C1185 ) C1165_=_C1186( C1165 C1186 ) C1165_=_C1187( C1165 C1187 ) \nC1165_=_C1295( C1165 C1295 ) C1165_=_C1300( C1165 C1300 ) C1166_=_C1167( C1166 C1167 ) C1166_=_C1168( C1166 C1168 ) C1166_=_C1169( C1166 C1169 ) C1166_=_C1171( C1166 C1171 ) \nC1166_=_C1172( C1166 C1172 ) C1166_=_C1173( C1166 C1173 ) C1166_=_C1174( C1166 C1174 ) C1166_=_C1175( C1166 C1175 ) C1166_=_C1176( C1166 C1176 ) C1166_=_C1177( C1166 C1177 ) \nC1166_=_C1178( C1166 C1178 ) C1166_=_C1179( C1166 C1179 ) C1166_=_C1180( C1166 C1180 ) C1166_=_C1181( C1166 C1181 ) C1166_=_C1182( C1166 C1182 ) C1166_=_C1183( C1166 C1183 ) \nC1166_=_C1184( C1166 C1184 ) C1166_=_C1185( C1166 C1185 ) C1166_=_C1186( C1166 C1186 ) C1166_=_C1187( C1166 C1187 ) C1167_=_C1168( C1167 C1168 ) C1167_=_C1169( C1167 C1169 ) \nC1167_=_C1171( C1167 C1171 ) C1167_=_C1172( C1167 C1172 ) C1167_=_C1173( C1167 C1173 ) C1167_=_C1174( C1167 C1174 ) C1167_=_C1175( C1167 C1175 ) C1167_=_C1176( C1167 C1176 ) \nC1167_=_C1177( C1167 C1177 ) C1167_=_C1178( C1167 C1178 ) C1167_=_C1179( C1167 C1179 ) C1167_=_C1180( C1167 C1180 ) C1167_=_C1181( C1167 C1181 ) C1167_=_C1182( C1167 C1182 ) \nC1167_=_C1183( C1167 C1183 ) C1167_=_C1184( C1167 C1184 ) C1167_=_C1185( C1167 C1185 ) C1167_=_C1186( C1167 C1186 ) C1167_=_C1187( C1167 C1187 ) C1168_=_C1169( C1168 C1169 ) \nC1168_=_C1171( C1168 C1171 ) C1168_=_C1172( C1168 C1172 ) C1168_=_C1173( C1168 C1173 ) C1168_=_C1174( C1168 C1174 ) C1168_=_C1175( C1168 C1175 ) C1168_=_C1176( C1168 C1176 ) \nC1168_=_C1177( C1168 C1177 ) C1168_=_C1178( C1168 C1178 ) C1168_=_C1179( C1168 C1179 ) C1168_=_C1180( C1168 C1180 ) C1168_=_C1181( C1168 C1181 ) C1168_=_C1182( C1168 C1182 ) \nC1168_=_C1183( C1168 C1183 ) C1168_=_C1184( C1168 C1184 ) C1168_=_C1185( C1168 C1185 ) C1168_=_C1186( C1168 C1186 ) C1168_=_C1187( C1168 C1187 ) C1168_=_C1211( C1168 C1211 ) \nC1168_=_C1932( C1168 C1932 ) C1168_=_C1934( C1168 C1934 ) C1169_=_C1171( C1169 C1171 ) C1169_=_C1172( C1169 C1172 ) C1169_=_C1173( C1169 C1173 ) C1169_=_C1174( C1169 C1174 ) \nC1169_=_C1175( C1169 C1175 ) C1169_=_C1176( C1169 C1176 ) C1169_=_C1177( C1169 C1177 ) C1169_=_C1178( C1169 C1178 ) C1169_=_C1179( C1169 C1179 ) C1169_=_C1180( C1169 C1180 ) \nC1169_=_C1181( C1169 C1181 ) C1169_=_C1182( C1169 C1182 ) C1169_=_C1183( C1169 C1183 ) C1169_=_C1184( C1169 C1184 ) C1169_=_C1185( C1169 C1185 ) C1169_=_C1186( C1169 C1186 ) \nC1169_=_C1187( C1169 C1187 ) C1171_=_C1172( C1171 C1172 ) C1171_=_C1173( C1171 C1173 ) C1171_=_C1174( C1171 C1174 ) C1171_=_C1175( C1171 C1175 ) C1171_=_C1176( C1171 C1176 ) \nC1171_=_C1177( C1171 C1177 ) C1171_=_C1178( C1171 C1178 ) C1171_=_C1179( C1171 C1179 ) C1171_=_C1180( C1171 C1180 ) C1171_=_C1181( C1171 C1181 ) C1171_=_C1182( C1171 C1182 ) \nC1171_=_C1183( C1171 C1183 ) C1171_=_C1184( C1171 C1184 ) C1171_=_C1185( C1171 C1185 ) C1171_=_C1186( C1171 C1186 ) C1171_=_C1187( C1171 C1187 ) C1172_=_C1173( C1172 C1173 ) \nC1172_=_C1174( C1172 C1174 ) C1172_=_C1175( C1172 C1175 ) C1172_=_C1176( C1172 C1176 ) C1172_=_C1177( C1172 C1177 ) C1172_=_C1178( C1172 C1178 ) C1172_=_C1179( C1172 C1179 ) \nC1172_=_C1180( C1172 C1180 ) C1172_=_C1181( C1172 C1181 ) C1172_=_C1182( C1172 C1182 ) C1172_=_C1183( C1172 C1183 ) C1172_=_C1184( C1172 C1184 ) C1172_=_C1185( C1172 C1185 ) \nC1172_=_C1186( C1172 C1186 ) C1172_=_C1187( C1172 C1187 ) C1173_=_C1174( C1173 C1174 ) C1173_=_C1175( C1173 C1175 ) C1173_=_C1176( C1173 C1176 ) C1173_=_C1177( C1173 C1177 ) \nC1173_=_C1178( C1173 C1178 ) C1173_=_C1179( C1173 C1179 ) C1173_=_C1180( C1173 C1180 ) C1173_=_C1181( C1173 C1181 ) C1173_=_C1182( C1173 C1182 ) C1173_=_C1183( C1173 C1183 ) \nC1173_=_C1184( C1173 C1184 ) C1173_=_C1185( C1173 C1185 ) C1173_=_C1186( C1173 C1186 ) C1173_=_C1187( C1173 C1187 ) C1174_=_C1175( C1174 C1175 ) C1174_=_C1176( C1174 C1176 ) \nC1174_=_C1177( C1174 C1177 ) C1174_=_C1178( C1174 C1178 ) C1174_=_C1179( C1174 C1179 ) C1174_=_C1180( C1174 C1180 ) C1174_=_C1181( C1174 C1181 ) C1174_=_C1182( C1174 C1182 ) \nC1174_=_C1183( C1174 C1183 ) C1174_=_C1184( C1174 C1184 ) C1174_=_C1185( C1174 C1185 ) C1174_=_C1186( C1174 C1186 ) C1174_=_C1187( C1174 C1187 ) C1174_=_C2321( C1174 C2321 ) \nC1175_=_C1176( C1175 C1176 ) C1175_=_C1177( C1175 C1177 ) C1175_=_C1178( C1175 C1178 ) C1175_=_C1179( C1175 C1179 ) C1175_=_C1180( C1175 C1180 ) C1175_=_C1181( C1175 C1181 ) \nC1175_=_C1182( C1175 C1182 ) C1175_=_C1183( C1175 C1183 ) C1175_=_C1184( C1175 C1184 ) C1175_=_C1185( C1175 C1185 ) C1175_=_C1186( C1175 C1186 ) C1175_=_C1187( C1175 C1187 ) \nC1175_=_C3214( C1175 C3214 ) C1176_=_C1177( C1176 C1177 ) C1176_=_C1178( C1176 C1178 ) C1176_=_C1179( C1176 C1179 ) C1176_=_C1180( C1176 C1180 ) C1176_=_C1181( C1176 C1181 ) \nC1176_=_C1182( C1176 C1182 ) C1176_=_C1183( C1176 C1183 ) C1176_=_C1184( C1176 C1184 ) C1176_=_C1185( C1176 C1185 ) C1176_=_C1186( C1176 C1186 ) C1176_=_C1187( C1176 C1187 ) \nC1176_=_C1217( C1176 C1217 ) C1176_=_C2324( C1176 C2324 ) C1176_=_C2698( C1176 C2698 ) C1177_=_C1178( C1177 C1178 ) C1177_=_C1179( C1177 C1179 ) C1177_=_C1180( C1177 C1180 ) \nC1177_=_C1181( C1177 C1181 ) C1177_=_C1182( C1177 C1182 ) C1177_=_C1183( C1177 C1183 ) C1177_=_C1184( C1177 C1184 ) C1177_=_C1185( C1177 C1185 ) C1177_=_C1186( C1177 C1186 ) \nC1177_=_C1187( C1177 C1187 ) C1178_=_C1179( C1178 C1179 ) C1178_=_C1180( C1178 C1180 ) C1178_=_C1181( C1178 C1181 ) C1178_=_C1182( C1178 C1182 ) C1178_=_C1183( C1178 C1183 ) \nC1178_=_C1184( C1178 C1184 ) C1178_=_C1185( C1178 C1185 ) C1178_=_C1186( C1178 C1186 ) C1178_=_C1187( C1178 C1187 ) C1178_=_C2326( C1178 C2326 ) C1179_=_C1180( C1179 C1180 ) \nC1179_=_C1181( C1179 C1181 ) C1179_=_C1182( C1179 C1182 ) C1179_=_C1183( C1179 C1183 ) C1179_=_C1184( C1179 C1184 ) C1179_=_C1185( C1179 C1185 ) C1179_=_C1186( C1179</w:t>
      </w:r>
    </w:p>
    <w:p>
      <w:pPr>
        <w:pStyle w:val="PreformattedText"/>
        <w:bidi w:val="0"/>
        <w:spacing w:before="0" w:after="0"/>
        <w:jc w:val="left"/>
        <w:rPr/>
      </w:pPr>
      <w:r>
        <w:rPr/>
        <w:t xml:space="preserve"> </w:t>
      </w:r>
      <w:r>
        <w:rPr/>
        <w:t>C1186 ) \nC1179_=_C1187( C1179 C1187 ) C1180_=_C1181( C1180 C1181 ) C1180_=_C1182( C1180 C1182 ) C1180_=_C1183( C1180 C1183 ) C1180_=_C1184( C1180 C1184 ) C1180_=_C1185( C1180 C1185 ) \nC1180_=_C1186( C1180 C1186 ) C1180_=_C1187( C1180 C1187 ) C1180_=_C2329( C1180 C2329 ) C1181_=_C1182( C1181 C1182 ) C1181_=_C1183( C1181 C1183 ) C1181_=_C1184( C1181 C1184 ) \nC1181_=_C1185( C1181 C1185 ) C1181_=_C1186( C1181 C1186 ) C1181_=_C1187( C1181 C1187 ) C1181_=_C2330( C1181 C2330 ) C1182_=_C1183( C1182 C1183 ) C1182_=_C1184( C1182 C1184 ) \nC1182_=_C1185( C1182 C1185 ) C1182_=_C1186( C1182 C1186 ) C1182_=_C1187( C1182 C1187 ) C1182_=_C2331( C1182 C2331 ) C1183_=_C1184( C1183 C1184 ) C1183_=_C1185( C1183 C1185 ) \nC1183_=_C1186( C1183 C1186 ) C1183_=_C1187( C1183 C1187 ) C1184_=_C1185( C1184 C1185 ) C1184_=_C1186( C1184 C1186 ) C1184_=_C1187( C1184 C1187 ) C1184_=_C4050( C1184 C4050 ) \nC1185_=_C1186( C1185 C1186 ) C1185_=_C1187( C1185 C1187 ) C1185_=_C2335( C1185 C2335 ) C1186_=_C1187( C1186 C1187 ) C1210_=_C1211( C1210 C1211 ) C1210_=_C1212( C1210 C1212 ) \nC1210_=_C1213( C1210 C1213 ) C1210_=_C1215( C1210 C1215 ) C1210_=_C1217( C1210 C1217 ) C1210_=_C1218( C1210 C1218 ) C1210_=_C1219( C1210 C1219 ) C1210_=_C1220( C1210 C1220 ) \nC1210_=_C1221( C1210 C1221 ) C1210_=_C1222( C1210 C1222 ) C1210_=_C1223( C1210 C1223 ) C1210_=_C1224( C1210 C1224 ) C1210_=_C1248( C1210 C1248 ) C1210_=_C1827( C1210 C1827 ) \nC1210_=_C1828( C1210 C1828 ) C1210_=_C1829( C1210 C1829 ) C1210_=_C1830( C1210 C1830 ) C1210_=_C1831( C1210 C1831 ) C1210_=_C1832( C1210 C1832 ) C1210_=_C1833( C1210 C1833 ) \nC1210_=_C1834( C1210 C1834 ) C1210_=_C1836( C1210 C1836 ) C1210_=_C1838( C1210 C1838 ) C1211_=_C1212( C1211 C1212 ) C1211_=_C1213( C1211 C1213 ) C1211_=_C1215( C1211 C1215 ) \nC1211_=_C1217( C1211 C1217 ) C1211_=_C1218( C1211 C1218 ) C1211_=_C1219( C1211 C1219 ) C1211_=_C1220( C1211 C1220 ) C1211_=_C1221( C1211 C1221 ) C1211_=_C1222( C1211 C1222 ) \nC1211_=_C1223( C1211 C1223 ) C1211_=_C1224( C1211 C1224 ) C1211_=_C1932( C1211 C1932 ) C1211_=_C1934( C1211 C1934 ) C1212_=_C1213( C1212 C1213 ) C1212_=_C1215( C1212 C1215 ) \nC1212_=_C1217( C1212 C1217 ) C1212_=_C1218( C1212 C1218 ) C1212_=_C1219( C1212 C1219 ) C1212_=_C1220( C1212 C1220 ) C1212_=_C1221( C1212 C1221 ) C1212_=_C1222( C1212 C1222 ) \nC1212_=_C1223( C1212 C1223 ) C1212_=_C1224( C1212 C1224 ) C1212_=_C2139( C1212 C2139 ) C1212_=_C2148( C1212 C2148 ) C1213_=_C1215( C1213 C1215 ) C1213_=_C1217( C1213 C1217 ) \nC1213_=_C1218( C1213 C1218 ) C1213_=_C1219( C1213 C1219 ) C1213_=_C1220( C1213 C1220 ) C1213_=_C1221( C1213 C1221 ) C1213_=_C1222( C1213 C1222 ) C1213_=_C1223( C1213 C1223 ) \nC1213_=_C1224( C1213 C1224 ) C1213_=_C2155( C1213 C2155 ) C1213_=_C2163( C1213 C2163 ) C1215_=_C1217( C1215 C1217 ) C1215_=_C1218( C1215 C1218 ) C1215_=_C1219( C1215 C1219 ) \nC1215_=_C1220( C1215 C1220 ) C1215_=_C1221( C1215 C1221 ) C1215_=_C1222( C1215 C1222 ) C1215_=_C1223( C1215 C1223 ) C1215_=_C1224( C1215 C1224 ) C1215_=_C1827( C1215 C1827 ) \nC1215_=_C2628( C1215 C2628 ) C1217_=_C1218( C1217 C1218 ) C1217_=_C1219( C1217 C1219 ) C1217_=_C1220( C1217 C1220 ) C1217_=_C1221( C1217 C1221 ) C1217_=_C1222( C1217 C1222 ) \nC1217_=_C1223( C1217 C1223 ) C1217_=_C1224( C1217 C1224 ) C1217_=_C2324( C1217 C2324 ) C1217_=_C2698( C1217 C2698 ) C1218_=_C1219( C1218 C1219 ) C1218_=_C1220( C1218 C1220 ) \nC1218_=_C1221( C1218 C1221 ) C1218_=_C1222( C1218 C1222 ) C1218_=_C1223( C1218 C1223 ) C1218_=_C1224( C1218 C1224 ) C1218_=_C2699( C1218 C2699 ) C1219_=_C1220( C1219 C1220 ) \nC1219_=_C1221( C1219 C1221 ) C1219_=_C1222( C1219 C1222 ) C1219_=_C1223( C1219 C1223 ) C1219_=_C1224( C1219 C1224 ) C1219_=_C2701( C1219 C2701 ) C1220_=_C1221( C1220 C1221 ) \nC1220_=_C1222( C1220 C1222 ) C1220_=_C1223( C1220 C1223 ) C1220_=_C1224( C1220 C1224 ) C1220_=_C2327( C1220 C2327 ) C1220_=_C2702( C1220 C2702 ) C1221_=_C1222( C1221 C1222 ) \nC1221_=_C1223( C1221 C1223 ) C1221_=_C1224( C1221 C1224 ) C1221_=_C1833( C1221 C1833 ) C1221_=_C3777( C1221 C3777 ) C1221_=_C3779( C1221 C3779 ) C1221_=_C3782( C1221 C3782 ) \nC1222_=_C1223( C1222 C1223 ) C1222_=_C1224( C1222 C1224 ) C1222_=_C1739( C1222 C1739 ) C1222_=_C1993( C1222 C1993 ) C1222_=_C2253( C1222 C2253 ) C1222_=_C2987( C1222 C2987 ) \nC1222_=_C3034( C1222 C3034 ) C1222_=_C3214( C1222 C3214 ) C1222_=_C3340( C1222 C3340 ) C1222_=_C3389( C1222 C3389 ) C1222_=_C3717( C1222 C3717 ) C1222_=_C3777( C1222 C3777 ) \nC1222_=_C3968( C1222 C3968 ) C1222_=_C3988( C1222 C3988 ) C1222_=_C3990( C1222 C3990 ) C1222_=_C3991( C1222 C3991 ) C1222_=_C3992( C1222 C3992 ) C1222_=_C3993( C1222 C3993 ) \nC1222_=_C3994( C1222 C3994 ) C1222_=_C3995( C1222 C3995 ) C1223_=_C1224( C1223 C1224 ) C1223_=_C1781( C1223 C1781 ) C1223_=_C2039( C1223 C2039 ) C1223_=_C2148( C1223 C2148 ) \nC1223_=_C2163( C1223 C2163 ) C1223_=_C2406( C1223 C2406 ) C1223_=_C2601( C1223 C2601 ) C1223_=_C2671( C1223 C2671 ) C1223_=_C3569( C1223 C3569 ) C1223_=_C3623( C1223 C3623 ) \nC1223_=_C3643( C1223 C3643 ) C1223_=_C3779( C1223 C3779 ) C1223_=_C3856( C1223 C3856 ) C1223_=_C4016( C1223 C4016 ) C1223_=_C4049( C1223 C4049 ) C1223_=_C4050( C1223 C4050 ) \nC1223_=_C4051( C1223 C4051 ) C1223_=_C4052( C1223 C4052 ) C1223_=_C4053( C1223 C4053 ) C1224_=_C1857( C1224 C1857 ) C1224_=_C2585( C1224 C2585 ) C1224_=_C3090( C1224 C3090 ) \nC1224_=_C3171( C1224 C3171 ) C1224_=_C3188( C1224 C3188 ) C1224_=_C3562( C1224 C3562 ) C1224_=_C3782( C1224 C3782 ) C1224_=_C3790( C1224 C3790 ) C1224_=_C3866( C1224 C3866 ) \nC1224_=_C3907( C1224 C3907 ) C1224_=_C3918( C1224 C3918 ) C1224_=_C3986( C1224 C3986 ) C1224_=_C4012( C1224 C4012 ) C1224_=_C4130( C1224 C4130 ) C1236_=_C1300( C1236 C1300 ) \nC1236_=_C1392( C1236 C1392 ) C1236_=_C1417( C1236 C1417 ) C1236_=_C1711( C1236 C1711 ) C1236_=_C1755( C1236 C1755 ) C1236_=_C2030( C1236 C2030 ) C1236_=_C2116( C1236 C2116 ) \nC1236_=_C2362( C1236 C2362 ) C1236_=_C2489( C1236 C2489 ) C1236_=_C2747( C1236 C2747 ) C1236_=_C3020( C1236 C3020 ) C1236_=_C3021( C1236 C3021 ) C1236_=_C3022( C1236 C3022 ) \nC1236_=_C3023( C1236 C3023 ) C1236_=_C3024( C1236 C3024 ) C1236_=_C3025( C1236 C3025 ) C1236_=_C3026( C1236 C3026 ) C1236_=_C3027( C1236 C3027 ) C1248_=_C1827( C1248 C1827 ) \nC1248_=_C1828( C1248 C1828 ) C1248_=_C1829( C1248 C1829 ) C1248_=_C1830( C1248 C1830 ) C1248_=_C1831( C1248 C1831 ) C1248_=_C1832( C1248 C1832 ) C1248_=_C1833( C1248 C1833 ) \nC1248_=_C1834( C1248 C1834 ) C1248_=_C1836( C1248 C1836 ) C1248_=_C1838( C1248 C1838 ) C1295_=_C1300( C1295 C1300 ) C1295_=_C1907( C1295 C1907 ) C1295_=_C1932( C1295 C1932 ) \nC1295_=_C2321( C1295 C2321 ) C1295_=_C2322( C1295 C2322 ) C1295_=_C2323( C1295 C2323 ) C1295_=_C2324( C1295 C2324 ) C1295_=_C2325( C1295 C2325 ) C1295_=_C2326( C1295 C2326 ) \nC1295_=_C2327( C1295 C2327 ) C1295_=_C2328( C1295 C2328 ) C1295_=_C2329( C1295 C2329 ) C1295_=_C2330( C1295 C2330 ) C1295_=_C2331( C1295 C2331 ) C1295_=_C2332( C1295 C2332 ) \nC1295_=_C2333( C1295 C2333 ) C1295_=_C2334( C1295 C2334 ) C1295_=_C2335( C1295 C2335 ) C1300_=_C1392( C1300 C1392 ) C1300_=_C1417( C1300 C1417 ) C1300_=_C1711( C1300 C1711 ) \nC1300_=_C1755( C1300 C1755 ) C1300_=_C2030( C1300 C2030 ) C1300_=_C2116( C1300 C2116 ) C1300_=_C2362( C1300 C2362 ) C1300_=_C2489( C1300 C2489 ) C1300_=_C2747( C1300 C2747 ) \nC1300_=_C3020( C1300 C3020 ) C1300_=_C3021( C1300 C3021 ) C1300_=_C3022( C1300 C3022 ) C1300_=_C3023( C1300 C3023 ) C1300_=_C3024( C1300 C3024 ) C1300_=_C3025( C1300 C3025 ) \nC1300_=_C3026( C1300 C3026 ) C1300_=_C3027( C1300 C3027 ) C1392_=_C1417( C1392 C1417 ) C1392_=_C1711( C1392 C1711 ) C1392_=_C1755( C1392 C1755 ) C1392_=_C2030( C1392 C2030 ) \nC1392_=_C2116( C1392 C2116 ) C1392_=_C2362( C1392 C2362 ) C1392_=_C2489( C1392 C2489 ) C1392_=_C2747( C1392 C2747 ) C1392_=_C3020( C1392 C3020 ) C1392_=_C3021( C1392 C3021 ) \nC1392_=_C3022( C1392 C3022 ) C1392_=_C3023( C1392 C3023 ) C1392_=_C3024( C1392 C3024 ) C1392_=_C3025( C1392 C3025 ) C1392_=_C3026( C1392 C3026 ) C1392_=_C3027( C1392 C3027 ) \nC1415_=_C1417( C1415 C1417 ) C1415_=_C1709( C1415 C1709 ) C1415_=_C1934( C1415 C1934 ) C1415_=_C2139( C1415 C2139 ) C1415_=_C2155( C1415 C2155 ) C1415_=_C2628( C1415 C2628 ) \nC1415_=_C2696( C1415 C2696 ) C1415_=_C2697( C1415 C2697 ) C1415_=_C2698( C1415 C2698 ) C1415_=_C2699( C1415 C2699 ) C1415_=_C2700( C1415 C2700 ) C1415_=_C2701( C1415 C2701 ) \nC1415_=_C2702( C1415 C2702 ) C1415_=_C2703( C1415 C2703 ) C1415_=_C2704( C1415 C2704 ) C1415_=_C2705( C1415 C2705 ) C1415_=_C2706( C1415 C2706 ) C1417_=_C1711( C1417 C1711 ) \nC1417_=_C1755( C1417 C1755 ) C1417_=_C2030( C1417 C2030 ) C1417_=_C2116( C1417 C2116 ) C1417_=_C2362( C1417 C2362 ) C1417_=_C2489( C1417 C2489 ) C1417_=_C2747( C1417 C2747 ) \nC1417_=_C3020( C1417 C3020 ) C1417_=_C3021( C1417 C3021 ) C1417_=_C3022( C1417 C3022 ) C1417_=_C3023( C1417 C3023 ) C1417_=_C3024( C1417 C3024 ) C1417_=_C3025( C1417 C3025 ) \nC1417_=_C3026( C1417 C3026 ) C1417_=_C3027( C1417 C3027 ) C1709_=_C1711( C1709 C1711 ) C1709_=_C1934( C1709 C1934 ) C1709_=_C2139( C1709 C2139 ) C1709_=_C2155( C1709 C2155 ) \nC1709_=_C2628( C1709 C2628 ) C1709_=_C2696( C1709 C2696 ) C1709_=_C2697( C1709 C2697 ) C1709_=_C2698( C1709 C2698 ) C1709_=_C2699( C1709 C2699 ) C1709_=_C2700( C1709 C2700 ) \nC1709_=_C2701( C1709 C2701 ) C1709_=_C2702( C1709 C2702 ) C1709_=_C2703( C1709 C2703 ) C1709_=_C2704( C1709 C2704 ) C1709_=_C2705( C1709 C2705 ) C1709_=_C2706( C1709 C2706 ) \nC1711_=_C1755( C1711 C1755 ) C1711_=_C2030( C1711 C2030 ) C1711_=_C2116( C1711 C2116 ) C1711_=_C2362( C1711 C2362 ) C1711_=_C2489( C1711 C2489 ) C1711_=_C2747( C1711 C2747 ) \nC1711_=_C3020( C1711 C3020 ) C1711_=_C3021( C1711 C3021 ) C1711_=_C3022( C1711 C3022 ) C1711_=_C3023( C1711 C3023 ) C1711_=_C3024( C1711 C3024 ) C1711_=_C3025( C1711 C3025 ) \nC1711_=_C3026( C1711 C3026 ) C1711_=_C3027( C1711 C3027 ) C1739_=_C1993( C1739 C1993 ) C1739_=_C2253( C1739 C2253 ) C1739_=_C2987( C1739 C2987 ) C1739_=_C3034( C1739 C3034 ) \nC1739_=_C3214( C1739 C3214 ) C1739_=_C3340(</w:t>
      </w:r>
    </w:p>
    <w:p>
      <w:pPr>
        <w:pStyle w:val="PreformattedText"/>
        <w:bidi w:val="0"/>
        <w:spacing w:before="0" w:after="0"/>
        <w:jc w:val="left"/>
        <w:rPr/>
      </w:pPr>
      <w:r>
        <w:rPr/>
        <w:t xml:space="preserve"> </w:t>
      </w:r>
      <w:r>
        <w:rPr/>
        <w:t>C1739 C3340 ) C1739_=_C3389( C1739 C3389 ) C1739_=_C3717( C1739 C3717 ) C1739_=_C3777( C1739 C3777 ) C1739_=_C3968( C1739 C3968 ) \nC1739_=_C3988( C1739 C3988 ) C1739_=_C3990( C1739 C3990 ) C1739_=_C3991( C1739 C3991 ) C1739_=_C3992( C1739 C3992 ) C1739_=_C3993( C1739 C3993 ) C1739_=_C3994( C1739 C3994 ) \nC1739_=_C3995( C1739 C3995 ) C1755_=_C2030( C1755 C2030 ) C1755_=_C2116( C1755 C2116 ) C1755_=_C2362( C1755 C2362 ) C1755_=_C2489( C1755 C2489 ) C1755_=_C2747( C1755 C2747 ) \nC1755_=_C3020( C1755 C3020 ) C1755_=_C3021( C1755 C3021 ) C1755_=_C3022( C1755 C3022 ) C1755_=_C3023( C1755 C3023 ) C1755_=_C3024( C1755 C3024 ) C1755_=_C3025( C1755 C3025 ) \nC1755_=_C3026( C1755 C3026 ) C1755_=_C3027( C1755 C3027 ) C1781_=_C2039( C1781 C2039 ) C1781_=_C2148( C1781 C2148 ) C1781_=_C2163( C1781 C2163 ) C1781_=_C2406( C1781 C2406 ) \nC1781_=_C2601( C1781 C2601 ) C1781_=_C2671( C1781 C2671 ) C1781_=_C3569( C1781 C3569 ) C1781_=_C3623( C1781 C3623 ) C1781_=_C3643( C1781 C3643 ) C1781_=_C3779( C1781 C3779 ) \nC1781_=_C3856( C1781 C3856 ) C1781_=_C4016( C1781 C4016 ) C1781_=_C4049( C1781 C4049 ) C1781_=_C4050( C1781 C4050 ) C1781_=_C4051( C1781 C4051 ) C1781_=_C4052( C1781 C4052 ) \nC1781_=_C4053( C1781 C4053 ) C1827_=_C1828( C1827 C1828 ) C1827_=_C1829( C1827 C1829 ) C1827_=_C1830( C1827 C1830 ) C1827_=_C1831( C1827 C1831 ) C1827_=_C1832( C1827 C1832 ) \nC1827_=_C1833( C1827 C1833 ) C1827_=_C1834( C1827 C1834 ) C1827_=_C1836( C1827 C1836 ) C1827_=_C1838( C1827 C1838 ) C1827_=_C2628( C1827 C2628 ) C1828_=_C1829( C1828 C1829 ) \nC1828_=_C1830( C1828 C1830 ) C1828_=_C1831( C1828 C1831 ) C1828_=_C1832( C1828 C1832 ) C1828_=_C1833( C1828 C1833 ) C1828_=_C1834( C1828 C1834 ) C1828_=_C1836( C1828 C1836 ) \nC1828_=_C1838( C1828 C1838 ) C1828_=_C2747( C1828 C2747 ) C1829_=_C1830( C1829 C1830 ) C1829_=_C1831( C1829 C1831 ) C1829_=_C1832( C1829 C1832 ) C1829_=_C1833( C1829 C1833 ) \nC1829_=_C1834( C1829 C1834 ) C1829_=_C1836( C1829 C1836 ) C1829_=_C1838( C1829 C1838 ) C1830_=_C1831( C1830 C1831 ) C1830_=_C1832( C1830 C1832 ) C1830_=_C1833( C1830 C1833 ) \nC1830_=_C1834( C1830 C1834 ) C1830_=_C1836( C1830 C1836 ) C1830_=_C1838( C1830 C1838 ) C1831_=_C1832( C1831 C1832 ) C1831_=_C1833( C1831 C1833 ) C1831_=_C1834( C1831 C1834 ) \nC1831_=_C1836( C1831 C1836 ) C1831_=_C1838( C1831 C1838 ) C1831_=_C3389( C1831 C3389 ) C1832_=_C1833( C1832 C1833 ) C1832_=_C1834( C1832 C1834 ) C1832_=_C1836( C1832 C1836 ) \nC1832_=_C1838( C1832 C1838 ) C1832_=_C3562( C1832 C3562 ) C1833_=_C1834( C1833 C1834 ) C1833_=_C1836( C1833 C1836 ) C1833_=_C1838( C1833 C1838 ) C1833_=_C3777( C1833 C3777 ) \nC1833_=_C3779( C1833 C3779 ) C1833_=_C3782( C1833 C3782 ) C1834_=_C1836( C1834 C1836 ) C1834_=_C1838( C1834 C1838 ) C1836_=_C1838( C1836 C1838 ) C1838_=_C3992( C1838 C3992 ) \nC1857_=_C2585( C1857 C2585 ) C1857_=_C3090( C1857 C3090 ) C1857_=_C3171( C1857 C3171 ) C1857_=_C3188( C1857 C3188 ) C1857_=_C3562( C1857 C3562 ) C1857_=_C3782( C1857 C3782 ) \nC1857_=_C3790( C1857 C3790 ) C1857_=_C3866( C1857 C3866 ) C1857_=_C3907( C1857 C3907 ) C1857_=_C3918( C1857 C3918 ) C1857_=_C3986( C1857 C3986 ) C1857_=_C4012( C1857 C4012 ) \nC1857_=_C4130( C1857 C4130 ) C1907_=_C1932( C1907 C1932 ) C1907_=_C2321( C1907 C2321 ) C1907_=_C2322( C1907 C2322 ) C1907_=_C2323( C1907 C2323 ) C1907_=_C2324( C1907 C2324 ) \nC1907_=_C2325( C1907 C2325 ) C1907_=_C2326( C1907 C2326 ) C1907_=_C2327( C1907 C2327 ) C1907_=_C2328( C1907 C2328 ) C1907_=_C2329( C1907 C2329 ) C1907_=_C2330( C1907 C2330 ) \nC1907_=_C2331( C1907 C2331 ) C1907_=_C2332( C1907 C2332 ) C1907_=_C2333( C1907 C2333 ) C1907_=_C2334( C1907 C2334 ) C1907_=_C2335( C1907 C2335 ) C1932_=_C1934( C1932 C1934 ) \nC1932_=_C2321( C1932 C2321 ) C1932_=_C2322( C1932 C2322 ) C1932_=_C2323( C1932 C2323 ) C1932_=_C2324( C1932 C2324 ) C1932_=_C2325( C1932 C2325 ) C1932_=_C2326( C1932 C2326 ) \nC1932_=_C2327( C1932 C2327 ) C1932_=_C2328( C1932 C2328 ) C1932_=_C2329( C1932 C2329 ) C1932_=_C2330( C1932 C2330 ) C1932_=_C2331( C1932 C2331 ) C1932_=_C2332( C1932 C2332 ) \nC1932_=_C2333( C1932 C2333 ) C1932_=_C2334( C1932 C2334 ) C1932_=_C2335( C1932 C2335 ) C1934_=_C2139( C1934 C2139 ) C1934_=_C2155( C1934 C2155 ) C1934_=_C2628( C1934 C2628 ) \nC1934_=_C2696( C1934 C2696 ) C1934_=_C2697( C1934 C2697 ) C1934_=_C2698( C1934 C2698 ) C1934_=_C2699( C1934 C2699 ) C1934_=_C2700( C1934 C2700 ) C1934_=_C2701( C1934 C2701 ) \nC1934_=_C2702( C1934 C2702 ) C1934_=_C2703( C1934 C2703 ) C1934_=_C2704( C1934 C2704 ) C1934_=_C2705( C1934 C2705 ) C1934_=_C2706( C1934 C2706 ) C1993_=_C2253( C1993 C2253 ) \nC1993_=_C2987( C1993 C2987 ) C1993_=_C3034( C1993 C3034 ) C1993_=_C3214( C1993 C3214 ) C1993_=_C3340( C1993 C3340 ) C1993_=_C3389( C1993 C3389 ) C1993_=_C3717( C1993 C3717 ) \nC1993_=_C3777( C1993 C3777 ) C1993_=_C3968( C1993 C3968 ) C1993_=_C3988( C1993 C3988 ) C1993_=_C3990( C1993 C3990 ) C1993_=_C3991( C1993 C3991 ) C1993_=_C3992( C1993 C3992 ) \nC1993_=_C3993( C1993 C3993 ) C1993_=_C3994( C1993 C3994 ) C1993_=_C3995( C1993 C3995 ) C2030_=_C2039( C2030 C2039 ) C2030_=_C2116( C2030 C2116 ) C2030_=_C2362( C2030 C2362 ) \nC2030_=_C2489( C2030 C2489 ) C2030_=_C2747( C2030 C2747 ) C2030_=_C3020( C2030 C3020 ) C2030_=_C3021( C2030 C3021 ) C2030_=_C3022( C2030 C3022 ) C2030_=_C3023( C2030 C3023 ) \nC2030_=_C3024( C2030 C3024 ) C2030_=_C3025( C2030 C3025 ) C2030_=_C3026( C2030 C3026 ) C2030_=_C3027( C2030 C3027 ) C2039_=_C2148( C2039 C2148 ) C2039_=_C2163( C2039 C2163 ) \nC2039_=_C2406( C2039 C2406 ) C2039_=_C2601( C2039 C2601 ) C2039_=_C2671( C2039 C2671 ) C2039_=_C3569( C2039 C3569 ) C2039_=_C3623( C2039 C3623 ) C2039_=_C3643( C2039 C3643 ) \nC2039_=_C3779( C2039 C3779 ) C2039_=_C3856( C2039 C3856 ) C2039_=_C4016( C2039 C4016 ) C2039_=_C4049( C2039 C4049 ) C2039_=_C4050( C2039 C4050 ) C2039_=_C4051( C2039 C4051 ) \nC2039_=_C4052( C2039 C4052 ) C2039_=_C4053( C2039 C4053 ) C2116_=_C2362( C2116 C2362 ) C2116_=_C2489( C2116 C2489 ) C2116_=_C2747( C2116 C2747 ) C2116_=_C3020( C2116 C3020 ) \nC2116_=_C3021( C2116 C3021 ) C2116_=_C3022( C2116 C3022 ) C2116_=_C3023( C2116 C3023 ) C2116_=_C3024( C2116 C3024 ) C2116_=_C3025( C2116 C3025 ) C2116_=_C3026( C2116 C3026 ) \nC2116_=_C3027( C2116 C3027 ) C2139_=_C2148( C2139 C2148 ) C2139_=_C2155( C2139 C2155 ) C2139_=_C2628( C2139 C2628 ) C2139_=_C2696( C2139 C2696 ) C2139_=_C2697( C2139 C2697 ) \nC2139_=_C2698( C2139 C2698 ) C2139_=_C2699( C2139 C2699 ) C2139_=_C2700( C2139 C2700 ) C2139_=_C2701( C2139 C2701 ) C2139_=_C2702( C2139 C2702 ) C2139_=_C2703( C2139 C2703 ) \nC2139_=_C2704( C2139 C2704 ) C2139_=_C2705( C2139 C2705 ) C2139_=_C2706( C2139 C2706 ) C2148_=_C2163( C2148 C2163 ) C2148_=_C2406( C2148 C2406 ) C2148_=_C2601( C2148 C2601 ) \nC2148_=_C2671( C2148 C2671 ) C2148_=_C3569( C2148 C3569 ) C2148_=_C3623( C2148 C3623 ) C2148_=_C3643( C2148 C3643 ) C2148_=_C3779( C2148 C3779 ) C2148_=_C3856( C2148 C3856 ) \nC2148_=_C4016( C2148 C4016 ) C2148_=_C4049( C2148 C4049 ) C2148_=_C4050( C2148 C4050 ) C2148_=_C4051( C2148 C4051 ) C2148_=_C4052( C2148 C4052 ) C2148_=_C4053( C2148 C4053 ) \nC2155_=_C2163( C2155 C2163 ) C2155_=_C2628( C2155 C2628 ) C2155_=_C2696( C2155 C2696 ) C2155_=_C2697( C2155 C2697 ) C2155_=_C2698( C2155 C2698 ) C2155_=_C2699( C2155 C2699 ) \nC2155_=_C2700( C2155 C2700 ) C2155_=_C2701( C2155 C2701 ) C2155_=_C2702( C2155 C2702 ) C2155_=_C2703( C2155 C2703 ) C2155_=_C2704( C2155 C2704 ) C2155_=_C2705( C2155 C2705 ) \nC2155_=_C2706( C2155 C2706 ) C2163_=_C2406( C2163 C2406 ) C2163_=_C2601( C2163 C2601 ) C2163_=_C2671( C2163 C2671 ) C2163_=_C3569( C2163 C3569 ) C2163_=_C3623( C2163 C3623 ) \nC2163_=_C3643( C2163 C3643 ) C2163_=_C3779( C2163 C3779 ) C2163_=_C3856( C2163 C3856 ) C2163_=_C4016( C2163 C4016 ) C2163_=_C4049( C2163 C4049 ) C2163_=_C4050( C2163 C4050 ) \nC2163_=_C4051( C2163 C4051 ) C2163_=_C4052( C2163 C4052 ) C2163_=_C4053( C2163 C4053 ) C2253_=_C2987( C2253 C2987 ) C2253_=_C3034( C2253 C3034 ) C2253_=_C3214( C2253 C3214 ) \nC2253_=_C3340( C2253 C3340 ) C2253_=_C3389( C2253 C3389 ) C2253_=_C3717( C2253 C3717 ) C2253_=_C3777( C2253 C3777 ) C2253_=_C3968( C2253 C3968 ) C2253_=_C3988( C2253 C3988 ) \nC2253_=_C3990( C2253 C3990 ) C2253_=_C3991( C2253 C3991 ) C2253_=_C3992( C2253 C3992 ) C2253_=_C3993( C2253 C3993 ) C2253_=_C3994( C2253 C3994 ) C2253_=_C3995( C2253 C3995 ) \nC2321_=_C2322( C2321 C2322 ) C2321_=_C2323( C2321 C2323 ) C2321_=_C2324( C2321 C2324 ) C2321_=_C2325( C2321 C2325 ) C2321_=_C2326( C2321 C2326 ) C2321_=_C2327( C2321 C2327 ) \nC2321_=_C2328( C2321 C2328 ) C2321_=_C2329( C2321 C2329 ) C2321_=_C2330( C2321 C2330 ) C2321_=_C2331( C2321 C2331 ) C2321_=_C2332( C2321 C2332 ) C2321_=_C2333( C2321 C2333 ) \nC2321_=_C2334( C2321 C2334 ) C2321_=_C2335( C2321 C2335 ) C2322_=_C2323( C2322 C2323 ) C2322_=_C2324( C2322 C2324 ) C2322_=_C2325( C2322 C2325 ) C2322_=_C2326( C2322 C2326 ) \nC2322_=_C2327( C2322 C2327 ) C2322_=_C2328( C2322 C2328 ) C2322_=_C2329( C2322 C2329 ) C2322_=_C2330( C2322 C2330 ) C2322_=_C2331( C2322 C2331 ) C2322_=_C2332( C2322 C2332 ) \nC2322_=_C2333( C2322 C2333 ) C2322_=_C2334( C2322 C2334 ) C2322_=_C2335( C2322 C2335 ) C2323_=_C2324( C2323 C2324 ) C2323_=_C2325( C2323 C2325 ) C2323_=_C2326( C2323 C2326 ) \nC2323_=_C2327( C2323 C2327 ) C2323_=_C2328( C2323 C2328 ) C2323_=_C2329( C2323 C2329 ) C2323_=_C2330( C2323 C2330 ) C2323_=_C2331( C2323 C2331 ) C2323_=_C2332( C2323 C2332 ) \nC2323_=_C2333( C2323 C2333 ) C2323_=_C2334( C2323 C2334 ) C2323_=_C2335( C2323 C2335 ) C2324_=_C2325( C2324 C2325 ) C2324_=_C2326( C2324 C2326 ) C2324_=_C2327( C2324 C2327 ) \nC2324_=_C2328( C2324 C2328 ) C2324_=_C2329( C2324 C2329 ) C2324_=_C2330( C2324 C2330 ) C2324_=_C2331( C2324 C2331 ) C2324_=_C2332( C2324 C2332 ) C2324_=_C2333( C2324 C2333 ) \nC2324_=_C2334( C2324 C2334 ) C2324_=_C2335( C2324 C2335 ) C2324_=_C2698( C2324 C2698 ) C2325_=_C2326( C2325 C2326 ) C2325_=_C2327( C2325 C2327 ) C2325_=_C2328( C2325 C2328 ) \nC2325_=_C2329( C2325 C2329 ) C2325_=_C2330( C2325 C2330 ) C2325_=_C2331( C2325 C2331 ) C2325_=_C2332(</w:t>
      </w:r>
    </w:p>
    <w:p>
      <w:pPr>
        <w:pStyle w:val="PreformattedText"/>
        <w:bidi w:val="0"/>
        <w:spacing w:before="0" w:after="0"/>
        <w:jc w:val="left"/>
        <w:rPr/>
      </w:pPr>
      <w:r>
        <w:rPr/>
        <w:t xml:space="preserve"> </w:t>
      </w:r>
      <w:r>
        <w:rPr/>
        <w:t>C2325 C2332 ) C2325_=_C2333( C2325 C2333 ) C2325_=_C2334( C2325 C2334 ) \nC2325_=_C2335( C2325 C2335 ) C2326_=_C2327( C2326 C2327 ) C2326_=_C2328( C2326 C2328 ) C2326_=_C2329( C2326 C2329 ) C2326_=_C2330( C2326 C2330 ) C2326_=_C2331( C2326 C2331 ) \nC2326_=_C2332( C2326 C2332 ) C2326_=_C2333( C2326 C2333 ) C2326_=_C2334( C2326 C2334 ) C2326_=_C2335( C2326 C2335 ) C2327_=_C2328( C2327 C2328 ) C2327_=_C2329( C2327 C2329 ) \nC2327_=_C2330( C2327 C2330 ) C2327_=_C2331( C2327 C2331 ) C2327_=_C2332( C2327 C2332 ) C2327_=_C2333( C2327 C2333 ) C2327_=_C2334( C2327 C2334 ) C2327_=_C2335( C2327 C2335 ) \nC2327_=_C2702( C2327 C2702 ) C2328_=_C2329( C2328 C2329 ) C2328_=_C2330( C2328 C2330 ) C2328_=_C2331( C2328 C2331 ) C2328_=_C2332( C2328 C2332 ) C2328_=_C2333( C2328 C2333 ) \nC2328_=_C2334( C2328 C2334 ) C2328_=_C2335( C2328 C2335 ) C2329_=_C2330( C2329 C2330 ) C2329_=_C2331( C2329 C2331 ) C2329_=_C2332( C2329 C2332 ) C2329_=_C2333( C2329 C2333 ) \nC2329_=_C2334( C2329 C2334 ) C2329_=_C2335( C2329 C2335 ) C2330_=_C2331( C2330 C2331 ) C2330_=_C2332( C2330 C2332 ) C2330_=_C2333( C2330 C2333 ) C2330_=_C2334( C2330 C2334 ) \nC2330_=_C2335( C2330 C2335 ) C2331_=_C2332( C2331 C2332 ) C2331_=_C2333( C2331 C2333 ) C2331_=_C2334( C2331 C2334 ) C2331_=_C2335( C2331 C2335 ) C2332_=_C2333( C2332 C2333 ) \nC2332_=_C2334( C2332 C2334 ) C2332_=_C2335( C2332 C2335 ) C2333_=_C2334( C2333 C2334 ) C2333_=_C2335( C2333 C2335 ) C2333_=_C3991( C2333 C3991 ) C2334_=_C2335( C2334 C2335 ) \nC2362_=_C2489( C2362 C2489 ) C2362_=_C2747( C2362 C2747 ) C2362_=_C3020( C2362 C3020 ) C2362_=_C3021( C2362 C3021 ) C2362_=_C3022( C2362 C3022 ) C2362_=_C3023( C2362 C3023 ) \nC2362_=_C3024( C2362 C3024 ) C2362_=_C3025( C2362 C3025 ) C2362_=_C3026( C2362 C3026 ) C2362_=_C3027( C2362 C3027 ) C2406_=_C2601( C2406 C2601 ) C2406_=_C2671( C2406 C2671 ) \nC2406_=_C3569( C2406 C3569 ) C2406_=_C3623( C2406 C3623 ) C2406_=_C3643( C2406 C3643 ) C2406_=_C3779( C2406 C3779 ) C2406_=_C3856( C2406 C3856 ) C2406_=_C4016( C2406 C4016 ) \nC2406_=_C4049( C2406 C4049 ) C2406_=_C4050( C2406 C4050 ) C2406_=_C4051( C2406 C4051 ) C2406_=_C4052( C2406 C4052 ) C2406_=_C4053( C2406 C4053 ) C2489_=_C2747( C2489 C2747 ) \nC2489_=_C3020( C2489 C3020 ) C2489_=_C3021( C2489 C3021 ) C2489_=_C3022( C2489 C3022 ) C2489_=_C3023( C2489 C3023 ) C2489_=_C3024( C2489 C3024 ) C2489_=_C3025( C2489 C3025 ) \nC2489_=_C3026( C2489 C3026 ) C2489_=_C3027( C2489 C3027 ) C2585_=_C3090( C2585 C3090 ) C2585_=_C3171( C2585 C3171 ) C2585_=_C3188( C2585 C3188 ) C2585_=_C3562( C2585 C3562 ) \nC2585_=_C3782( C2585 C3782 ) C2585_=_C3790( C2585 C3790 ) C2585_=_C3866( C2585 C3866 ) C2585_=_C3907( C2585 C3907 ) C2585_=_C3918( C2585 C3918 ) C2585_=_C3986( C2585 C3986 ) \nC2585_=_C4012( C2585 C4012 ) C2585_=_C4130( C2585 C4130 ) C2601_=_C2671( C2601 C2671 ) C2601_=_C3569( C2601 C3569 ) C2601_=_C3623( C2601 C3623 ) C2601_=_C3643( C2601 C3643 ) \nC2601_=_C3779( C2601 C3779 ) C2601_=_C3856( C2601 C3856 ) C2601_=_C4016( C2601 C4016 ) C2601_=_C4049( C2601 C4049 ) C2601_=_C4050( C2601 C4050 ) C2601_=_C4051( C2601 C4051 ) \nC2601_=_C4052( C2601 C4052 ) C2601_=_C4053( C2601 C4053 ) C2628_=_C2696( C2628 C2696 ) C2628_=_C2697( C2628 C2697 ) C2628_=_C2698( C2628 C2698 ) C2628_=_C2699( C2628 C2699 ) \nC2628_=_C2700( C2628 C2700 ) C2628_=_C2701( C2628 C2701 ) C2628_=_C2702( C2628 C2702 ) C2628_=_C2703( C2628 C2703 ) C2628_=_C2704( C2628 C2704 ) C2628_=_C2705( C2628 C2705 ) \nC2628_=_C2706( C2628 C2706 ) C2671_=_C3569( C2671 C3569 ) C2671_=_C3623( C2671 C3623 ) C2671_=_C3643( C2671 C3643 ) C2671_=_C3779( C2671 C3779 ) C2671_=_C3856( C2671 C3856 ) \nC2671_=_C4016( C2671 C4016 ) C2671_=_C4049( C2671 C4049 ) C2671_=_C4050( C2671 C4050 ) C2671_=_C4051( C2671 C4051 ) C2671_=_C4052( C2671 C4052 ) C2671_=_C4053( C2671 C4053 ) \nC2696_=_C2697( C2696 C2697 ) C2696_=_C2698( C2696 C2698 ) C2696_=_C2699( C2696 C2699 ) C2696_=_C2700( C2696 C2700 ) C2696_=_C2701( C2696 C2701 ) C2696_=_C2702( C2696 C2702 ) \nC2696_=_C2703( C2696 C2703 ) C2696_=_C2704( C2696 C2704 ) C2696_=_C2705( C2696 C2705 ) C2696_=_C2706( C2696 C2706 ) C2696_=_C3020( C2696 C3020 ) C2696_=_C3090( C2696 C3090 ) \nC2697_=_C2698( C2697 C2698 ) C2697_=_C2699( C2697 C2699 ) C2697_=_C2700( C2697 C2700 ) C2697_=_C2701( C2697 C2701 ) C2697_=_C2702( C2697 C2702 ) C2697_=_C2703( C2697 C2703 ) \nC2697_=_C2704( C2697 C2704 ) C2697_=_C2705( C2697 C2705 ) C2697_=_C2706( C2697 C2706 ) C2697_=_C3021( C2697 C3021 ) C2698_=_C2699( C2698 C2699 ) C2698_=_C2700( C2698 C2700 ) \nC2698_=_C2701( C2698 C2701 ) C2698_=_C2702( C2698 C2702 ) C2698_=_C2703( C2698 C2703 ) C2698_=_C2704( C2698 C2704 ) C2698_=_C2705( C2698 C2705 ) C2698_=_C2706( C2698 C2706 ) \nC2699_=_C2700( C2699 C2700 ) C2699_=_C2701( C2699 C2701 ) C2699_=_C2702( C2699 C2702 ) C2699_=_C2703( C2699 C2703 ) C2699_=_C2704( C2699 C2704 ) C2699_=_C2705( C2699 C2705 ) \nC2699_=_C2706( C2699 C2706 ) C2700_=_C2701( C2700 C2701 ) C2700_=_C2702( C2700 C2702 ) C2700_=_C2703( C2700 C2703 ) C2700_=_C2704( C2700 C2704 ) C2700_=_C2705( C2700 C2705 ) \nC2700_=_C2706( C2700 C2706 ) C2700_=_C3022( C2700 C3022 ) C2701_=_C2702( C2701 C2702 ) C2701_=_C2703( C2701 C2703 ) C2701_=_C2704( C2701 C2704 ) C2701_=_C2705( C2701 C2705 ) \nC2701_=_C2706( C2701 C2706 ) C2702_=_C2703( C2702 C2703 ) C2702_=_C2704( C2702 C2704 ) C2702_=_C2705( C2702 C2705 ) C2702_=_C2706( C2702 C2706 ) C2703_=_C2704( C2703 C2704 ) \nC2703_=_C2705( C2703 C2705 ) C2703_=_C2706( C2703 C2706 ) C2703_=_C3023( C2703 C3023 ) C2704_=_C2705( C2704 C2705 ) C2704_=_C2706( C2704 C2706 ) C2704_=_C3025( C2704 C3025 ) \nC2705_=_C2706( C2705 C2706 ) C2705_=_C3026( C2705 C3026 ) C2706_=_C3027( C2706 C3027 ) C2747_=_C3020( C2747 C3020 ) C2747_=_C3021( C2747 C3021 ) C2747_=_C3022( C2747 C3022 ) \nC2747_=_C3023( C2747 C3023 ) C2747_=_C3024( C2747 C3024 ) C2747_=_C3025( C2747 C3025 ) C2747_=_C3026( C2747 C3026 ) C2747_=_C3027( C2747 C3027 ) C2987_=_C3034( C2987 C3034 ) \nC2987_=_C3214( C2987 C3214 ) C2987_=_C3340( C2987 C3340 ) C2987_=_C3389( C2987 C3389 ) C2987_=_C3717( C2987 C3717 ) C2987_=_C3777( C2987 C3777 ) C2987_=_C3968( C2987 C3968 ) \nC2987_=_C3988( C2987 C3988 ) C2987_=_C3990( C2987 C3990 ) C2987_=_C3991( C2987 C3991 ) C2987_=_C3992( C2987 C3992 ) C2987_=_C3993( C2987 C3993 ) C2987_=_C3994( C2987 C3994 ) \nC2987_=_C3995( C2987 C3995 ) C3020_=_C3021( C3020 C3021 ) C3020_=_C3022( C3020 C3022 ) C3020_=_C3023( C3020 C3023 ) C3020_=_C3024( C3020 C3024 ) C3020_=_C3025( C3020 C3025 ) \nC3020_=_C3026( C3020 C3026 ) C3020_=_C3027( C3020 C3027 ) C3020_=_C3090( C3020 C3090 ) C3021_=_C3022( C3021 C3022 ) C3021_=_C3023( C3021 C3023 ) C3021_=_C3024( C3021 C3024 ) \nC3021_=_C3025( C3021 C3025 ) C3021_=_C3026( C3021 C3026 ) C3021_=_C3027( C3021 C3027 ) C3022_=_C3023( C3022 C3023 ) C3022_=_C3024( C3022 C3024 ) C3022_=_C3025( C3022 C3025 ) \nC3022_=_C3026( C3022 C3026 ) C3022_=_C3027( C3022 C3027 ) C3023_=_C3024( C3023 C3024 ) C3023_=_C3025( C3023 C3025 ) C3023_=_C3026( C3023 C3026 ) C3023_=_C3027( C3023 C3027 ) \nC3024_=_C3025( C3024 C3025 ) C3024_=_C3026( C3024 C3026 ) C3024_=_C3027( C3024 C3027 ) C3025_=_C3026( C3025 C3026 ) C3025_=_C3027( C3025 C3027 ) C3026_=_C3027( C3026 C3027 ) \nC3034_=_C3214( C3034 C3214 ) C3034_=_C3340( C3034 C3340 ) C3034_=_C3389( C3034 C3389 ) C3034_=_C3717( C3034 C3717 ) C3034_=_C3777( C3034 C3777 ) C3034_=_C3968( C3034 C3968 ) \nC3034_=_C3988( C3034 C3988 ) C3034_=_C3990( C3034 C3990 ) C3034_=_C3991( C3034 C3991 ) C3034_=_C3992( C3034 C3992 ) C3034_=_C3993( C3034 C3993 ) C3034_=_C3994( C3034 C3994 ) \nC3034_=_C3995( C3034 C3995 ) C3090_=_C3171( C3090 C3171 ) C3090_=_C3188( C3090 C3188 ) C3090_=_C3562( C3090 C3562 ) C3090_=_C3782( C3090 C3782 ) C3090_=_C3790( C3090 C3790 ) \nC3090_=_C3866( C3090 C3866 ) C3090_=_C3907( C3090 C3907 ) C3090_=_C3918( C3090 C3918 ) C3090_=_C3986( C3090 C3986 ) C3090_=_C4012( C3090 C4012 ) C3090_=_C4130( C3090 C4130 ) \nC3171_=_C3188( C3171 C3188 ) C3171_=_C3562( C3171 C3562 ) C3171_=_C3782( C3171 C3782 ) C3171_=_C3790( C3171 C3790 ) C3171_=_C3866( C3171 C3866 ) C3171_=_C3907( C3171 C3907 ) \nC3171_=_C3918( C3171 C3918 ) C3171_=_C3986( C3171 C3986 ) C3171_=_C4012( C3171 C4012 ) C3171_=_C4130( C3171 C4130 ) C3188_=_C3562( C3188 C3562 ) C3188_=_C3782( C3188 C3782 ) \nC3188_=_C3790( C3188 C3790 ) C3188_=_C3866( C3188 C3866 ) C3188_=_C3907( C3188 C3907 ) C3188_=_C3918( C3188 C3918 ) C3188_=_C3986( C3188 C3986 ) C3188_=_C4012( C3188 C4012 ) \nC3188_=_C4130( C3188 C4130 ) C3214_=_C3340( C3214 C3340 ) C3214_=_C3389( C3214 C3389 ) C3214_=_C3717( C3214 C3717 ) C3214_=_C3777( C3214 C3777 ) C3214_=_C3968( C3214 C3968 ) \nC3214_=_C3988( C3214 C3988 ) C3214_=_C3990( C3214 C3990 ) C3214_=_C3991( C3214 C3991 ) C3214_=_C3992( C3214 C3992 ) C3214_=_C3993( C3214 C3993 ) C3214_=_C3994( C3214 C3994 ) \nC3214_=_C3995( C3214 C3995 ) C3340_=_C3389( C3340 C3389 ) C3340_=_C3717( C3340 C3717 ) C3340_=_C3777( C3340 C3777 ) C3340_=_C3968( C3340 C3968 ) C3340_=_C3988( C3340 C3988 ) \nC3340_=_C3990( C3340 C3990 ) C3340_=_C3991( C3340 C3991 ) C3340_=_C3992( C3340 C3992 ) C3340_=_C3993( C3340 C3993 ) C3340_=_C3994( C3340 C3994 ) C3340_=_C3995( C3340 C3995 ) \nC3389_=_C3717( C3389 C3717 ) C3389_=_C3777( C3389 C3777 ) C3389_=_C3968( C3389 C3968 ) C3389_=_C3988( C3389 C3988 ) C3389_=_C3990( C3389 C3990 ) C3389_=_C3991( C3389 C3991 ) \nC3389_=_C3992( C3389 C3992 ) C3389_=_C3993( C3389 C3993 ) C3389_=_C3994( C3389 C3994 ) C3389_=_C3995( C3389 C3995 ) C3562_=_C3782( C3562 C3782 ) C3562_=_C3790( C3562 C3790 ) \nC3562_=_C3866( C3562 C3866 ) C3562_=_C3907( C3562 C3907 ) C3562_=_C3918( C3562 C3918 ) C3562_=_C3986( C3562 C3986 ) C3562_=_C4012( C3562 C4012 ) C3562_=_C4130( C3562 C4130 ) \nC3569_=_C3623( C3569 C3623 ) C3569_=_C3643( C3569 C3643 ) C3569_=_C3779( C3569 C3779 ) C3569_=_C3856( C3569 C3856 ) C3569_=_C4016( C3569 C4016 ) C3569_=_C4049( C3569 C4049 ) \nC3569_=_C4050( C3569 C4050 ) C3569_=_C4051( C3569 C4051 ) C3569_=_C4052( C3569 C4052 ) C3569_=_C4053( C3569 C4053 ) C3623_=_C3643( C3623 C3643 ) C3623_=_C3779(</w:t>
      </w:r>
    </w:p>
    <w:p>
      <w:pPr>
        <w:pStyle w:val="PreformattedText"/>
        <w:bidi w:val="0"/>
        <w:spacing w:before="0" w:after="0"/>
        <w:jc w:val="left"/>
        <w:rPr/>
      </w:pPr>
      <w:r>
        <w:rPr/>
        <w:t xml:space="preserve"> </w:t>
      </w:r>
      <w:r>
        <w:rPr/>
        <w:t>C3623 C3779 ) \nC3623_=_C3856( C3623 C3856 ) C3623_=_C4016( C3623 C4016 ) C3623_=_C4049( C3623 C4049 ) C3623_=_C4050( C3623 C4050 ) C3623_=_C4051( C3623 C4051 ) C3623_=_C4052( C3623 C4052 ) \nC3623_=_C4053( C3623 C4053 ) C3643_=_C3779( C3643 C3779 ) C3643_=_C3856( C3643 C3856 ) C3643_=_C4016( C3643 C4016 ) C3643_=_C4049( C3643 C4049 ) C3643_=_C4050( C3643 C4050 ) \nC3643_=_C4051( C3643 C4051 ) C3643_=_C4052( C3643 C4052 ) C3643_=_C4053( C3643 C4053 ) C3717_=_C3777( C3717 C3777 ) C3717_=_C3968( C3717 C3968 ) C3717_=_C3988( C3717 C3988 ) \nC3717_=_C3990( C3717 C3990 ) C3717_=_C3991( C3717 C3991 ) C3717_=_C3992( C3717 C3992 ) C3717_=_C3993( C3717 C3993 ) C3717_=_C3994( C3717 C3994 ) C3717_=_C3995( C3717 C3995 ) \nC3777_=_C3779( C3777 C3779 ) C3777_=_C3782( C3777 C3782 ) C3777_=_C3968( C3777 C3968 ) C3777_=_C3988( C3777 C3988 ) C3777_=_C3990( C3777 C3990 ) C3777_=_C3991( C3777 C3991 ) \nC3777_=_C3992( C3777 C3992 ) C3777_=_C3993( C3777 C3993 ) C3777_=_C3994( C3777 C3994 ) C3777_=_C3995( C3777 C3995 ) C3779_=_C3782( C3779 C3782 ) C3779_=_C3856( C3779 C3856 ) \nC3779_=_C4016( C3779 C4016 ) C3779_=_C4049( C3779 C4049 ) C3779_=_C4050( C3779 C4050 ) C3779_=_C4051( C3779 C4051 ) C3779_=_C4052( C3779 C4052 ) C3779_=_C4053( C3779 C4053 ) \nC3782_=_C3790( C3782 C3790 ) C3782_=_C3866( C3782 C3866 ) C3782_=_C3907( C3782 C3907 ) C3782_=_C3918( C3782 C3918 ) C3782_=_C3986( C3782 C3986 ) C3782_=_C4012( C3782 C4012 ) \nC3782_=_C4130( C3782 C4130 ) C3790_=_C3866( C3790 C3866 ) C3790_=_C3907( C3790 C3907 ) C3790_=_C3918( C3790 C3918 ) C3790_=_C3986( C3790 C3986 ) C3790_=_C4012( C3790 C4012 ) \nC3790_=_C4130( C3790 C4130 ) C3856_=_C4016( C3856 C4016 ) C3856_=_C4049( C3856 C4049 ) C3856_=_C4050( C3856 C4050 ) C3856_=_C4051( C3856 C4051 ) C3856_=_C4052( C3856 C4052 ) \nC3856_=_C4053( C3856 C4053 ) C3866_=_C3907( C3866 C3907 ) C3866_=_C3918( C3866 C3918 ) C3866_=_C3986( C3866 C3986 ) C3866_=_C4012( C3866 C4012 ) C3866_=_C4130( C3866 C4130 ) \nC3907_=_C3918( C3907 C3918 ) C3907_=_C3986( C3907 C3986 ) C3907_=_C4012( C3907 C4012 ) C3907_=_C4130( C3907 C4130 ) C3918_=_C3986( C3918 C3986 ) C3918_=_C4012( C3918 C4012 ) \nC3918_=_C4130( C3918 C4130 ) C3968_=_C3988( C3968 C3988 ) C3968_=_C3990( C3968 C3990 ) C3968_=_C3991( C3968 C3991 ) C3968_=_C3992( C3968 C3992 ) C3968_=_C3993( C3968 C3993 ) \nC3968_=_C3994( C3968 C3994 ) C3968_=_C3995( C3968 C3995 ) C3986_=_C4012( C3986 C4012 ) C3986_=_C4130( C3986 C4130 ) C3988_=_C3990( C3988 C3990 ) C3988_=_C3991( C3988 C3991 ) \nC3988_=_C3992( C3988 C3992 ) C3988_=_C3993( C3988 C3993 ) C3988_=_C3994( C3988 C3994 ) C3988_=_C3995( C3988 C3995 ) C3990_=_C3991( C3990 C3991 ) C3990_=_C3992( C3990 C3992 ) \nC3990_=_C3993( C3990 C3993 ) C3990_=_C3994( C3990 C3994 ) C3990_=_C3995( C3990 C3995 ) C3991_=_C3992( C3991 C3992 ) C3991_=_C3993( C3991 C3993 ) C3991_=_C3994( C3991 C3994 ) \nC3991_=_C3995( C3991 C3995 ) C3992_=_C3993( C3992 C3993 ) C3992_=_C3994( C3992 C3994 ) C3992_=_C3995( C3992 C3995 ) C3993_=_C3994( C3993 C3994 ) C3993_=_C3995( C3993 C3995 ) \nC3994_=_C3995( C3994 C3995 ) C4012_=_C4130( C4012 C4130 ) C4016_=_C4049( C4016 C4049 ) C4016_=_C4050( C4016 C4050 ) C4016_=_C4051( C4016 C4051 ) C4016_=_C4052( C4016 C4052 ) \nC4016_=_C4053( C4016 C4053 ) C4049_=_C4050( C4049 C4050 ) C4049_=_C4051( C4049 C4051 ) C4049_=_C4052( C4049 C4052 ) C4049_=_C4053( C4049 C4053 ) C4050_=_C4051( C4050 C4051 ) \nC4050_=_C4052( C4050 C4052 ) C4050_=_C4053( C4050 C4053 ) C4051_=_C4052( C4051 C4052 ) C4051_=_C4053( C4051 C4053 ) C4052_=_C4053( C4052 C4053 ) "];77-&gt;99[label="367: C0 C1 C2 C3 C4 \nC5 C6 C7 C8 C9 C10 \nC11 C12 C13 C14 C16 C17 \nC19 C20 C21 C22 C23 C24 \nC25 C26 C44 C64 C68 C69 \nC70 C89 C93 C94 C135 C140 \nC142 C159 C164 C178 C195 C197 \nC199 C200 C207 C218 C225 C250 \nC252 C255 C257 C263 C288 C291 \nC292 C304 C310 C321 C324 C326 \nC327 C328 C334 C342 C345 C347 \nC356 C374 C386 C391 C395 C396 \nC397 C400 C425 C426 C427 C428 \nC429 C431 C432 C433 C434 C435 \nC436 C437 C438 C439 C440 C441 \nC442 C443 C444 C445 C446 C447 \nC448 C449 C450 C452 C453 C455 \nC458 C459 C472 C474 C477 C589 \nC598 C613 C614 C617 C618 C620 \nC621 C622 C623 C624 C625 C626 \nC627 C628 C629 C630 C631 C632 \nC633 C636 C637 C639 C641 C642 \nC644 C645 C646 C647 C648 C649 \nC650 C652 C653 C654 C655 C656 \nC657 C658 C659 C660 C661 C689 \nC691 C692 C695 C697 C698 C699 \nC700 C701 C702 C703 C704 C705 \nC706 C708 C710 C711 C713 C714 \nC715 C716 C717 C718 C719 C720 \nC721 C722 C723 C724 C725 C726 \nC727 C728 C729 C730 C731 C762 \nC785 C834 C840 C842 C843 C849 \nC858 C859 C863 C865 C866 C867 \nC868 C870 C872 C873 C874 C875 \nC876 C877 C878 C881 C882 C883 \nC884 C887 C928 C936 C942 C995 \nC1052 C1076 C1107 C1142 C1147 C1148 \nC1165 C1166 C1167 C1168 C1169 C1171 \nC1172 C1173 C1174 C1175 C1176 C1177 \nC1178 C1179 C1180 C1181 C1182 C1183 \nC1184 C1185 C1186 C1187 C1211 C1212 \nC1213 C1215 C1217 C1218 C1219 C1220 \nC1221 C1236 C1248 C1295 C1300 C1392 \nC1415 C1417 C1709 C1711 C1739 C1755 \nC1781 C1827 C1828 C1829 C1830 C1831 \nC1832 C1833 C1834 C1836 C1838 C1857 \nC1907 C1932 C1934 C1993 C2030 C2039 \nC2116 C2139 C2148 C2155 C2163 C2253 \nC2321 C2322 C2323 C2324 C2325 C2326 \nC2327 C2328 C2329 C2330 C2331 C2332 \nC2333 C2334 C2335 C2362 C2406 C2489 \nC2585 C2601 C2628 C2671 C2696 C2697 \nC2698 C2699 C2700 C2701 C2702 C2703 \nC2704 C2705 C2706 C2747 C2987 C3020 \nC3021 C3022 C3023 C3024 C3025 C3026 \nC3027 C3034 C3090 C3171 C3188 C3214 \nC3340 C3389 C3562 C3569 C3623 C3643 \nC3717 C3777 C3779 C3782 C3790 C3856 \nC3866 C3907 C3918 C3968 C3986 C3988 \nC3990 C3991 C3992 C3993 C3994 C3995 \nC4012 C4016 C4049 C4050 C4051 C4052 \nC4053 C4130 \n4466: C0_=_C1 ,C0_=_C2 ,C0_=_C3 ,C0_=_C4 ,C0_=_C5 ,\nC0_=_C6 ,C0_=_C7 ,C0_=_C8 ,C0_=_C9 ,C0_=_C10 ,C0_=_C11 ,\nC0_=_C12 ,C0_=_C13 ,C0_=_C14 ,C0_=_C16 ,C0_=_C17 ,C0_=_C19 ,\nC0_=_C20 ,C0_=_C21 ,C0_=_C22 ,C0_=_C23 ,C0_=_C24 ,C0_=_C25 ,\nC0_=_C26 ,C0_=_C44 ,C1_=_C2 ,C1_=_C3 ,C1_=_C4 ,C1_=_C5 ,\nC1_=_C6 ,C1_=_C7 ,C1_=_C8 ,C1_=_C9 ,C1_=_C10 ,C1_=_C11 ,\nC1_=_C12 ,C1_=_C13 ,C1_=_C14 ,C1_=_C16 ,C1_=_C17 ,C1_=_C19 ,\nC1_=_C20 ,C1_=_C21 ,C1_=_C22 ,C1_=_C23 ,C1_=_C24 ,C1_=_C25 ,\nC1_=_C26 ,C1_=_C64 ,C1_=_C68 ,C1_=_C69 ,C1_=_C70 ,C2_=_C3 ,\nC2_=_C4 ,C2_=_C5 ,C2_=_C6 ,C2_=_C7 ,C2_=_C8 ,C2_=_C9 ,\nC2_=_C10 ,C2_=_C11 ,C2_=_C12 ,C2_=_C13 ,C2_=_C14 ,C2_=_C16 ,\nC2_=_C17 ,C2_=_C19 ,C2_=_C20 ,C2_=_C21 ,C2_=_C22 ,C2_=_C23 ,\nC2_=_C24 ,C2_=_C25 ,C2_=_C26 ,C2_=_C89 ,C2_=_C93 ,C2_=_C94 ,\nC3_=_C4 ,C3_=_C5 ,C3_=_C6 ,C3_=_C7 ,C3_=_C8 ,C3_=_C9 ,\nC3_=_C10 ,C3_=_C11 ,C3_=_C12 ,C3_=_C13 ,C3_=_C14 ,C3_=_C16 ,\nC3_=_C17 ,C3_=_C19 ,C3_=_C20 ,C3_=_C21 ,C3_=_C22 ,C3_=_C23 ,\nC3_=_C24 ,C3_=_C25 ,C3_=_C26 ,C3_=_C135 ,C3_=_C140 ,C3_=_C142 ,\nC4_=_C5 ,C4_=_C6 ,C4_=_C7 ,C4_=_C8 ,C4_=_C9 ,C4_=_C10 ,\nC4_=_C11 ,C4_=_C12 ,C4_=_C13 ,C4_=_C14 ,C4_=_C16 ,C4_=_C17 ,\nC4_=_C19 ,C4_=_C20 ,C4_=_C21 ,C4_=_C22 ,C4_=_C23 ,C4_=_C24 ,\nC4_=_C25 ,C4_=_C26 ,C4_=_C159 ,C4_=_C164 ,C5_=_C6 ,C5_=_C7 ,\nC5_=_C8 ,C5_=_C9 ,C5_=_C10 ,C5_=_C11 ,C5_=_C12 ,C5_=_C13 ,\nC5_=_C14 ,C5_=_C16 ,C5_=_C17 ,C5_=_C19 ,C5_=_C20 ,C5_=_C21 ,\nC5_=_C22 ,C5_=_C23 ,C5_=_C24 ,C5_=_C25 ,C5_=_C26 ,C5_=_C178 ,\nC6_=_C7 ,C6_=_C8 ,C6_=_C9 ,C6_=_C10 ,C6_=_C11 ,C6_=_C12 ,\nC6_=_C13 ,C6_=_C14 ,C6_=_C16 ,C6_=_C17 ,C6_=_C19 ,C6_=_C20 ,\nC6_=_C21 ,C6_=_C22 ,C6_=_C23 ,C6_=_C24 ,C6_=_C25 ,C6_=_C26 ,\nC6_=_C195 ,C6_=_C197 ,C6_=_C199 ,C6_=_C200 ,C6_=_C207 ,C7_=_C8 ,\nC7_=_C9 ,C7_=_C10 ,C7_=_C11 ,C7_=_C12 ,C7_=_C13 ,C7_=_C14 ,\nC7_=_C16 ,C7_=_C17 ,C7_=_C19 ,C7_=_C20 ,C7_=_C21 ,C7_=_C22 ,\nC7_=_C23 ,C7_=_C24 ,C7_=_C25 ,C7_=_C26 ,C8_=_C9 ,C8_=_C10 ,\nC8_=_C11 ,C8_=_C12 ,C8_=_C13 ,C8_=_C14 ,C8_=_C16 ,C8_=_C17 ,\nC8_=_C19 ,C8_=_C20 ,C8_=_C21 ,C8_=_C22 ,C8_=_C23 ,C8_=_C24 ,\nC8_=_C25 ,C8_=_C26 ,C8_=_C250 ,C8_=_C252 ,C8_=_C255 ,C8_=_C257 ,\nC8_=_C263 ,C9_=_C10 ,C9_=_C11 ,C9_=_C12 ,C9_=_C13 ,C9_=_C14 ,\nC9_=_C16 ,C9_=_C17 ,C9_=_C19 ,C9_=_C20 ,C9_=_C21 ,C9_=_C22 ,\nC9_=_C23 ,C9_=_C24 ,C9_=_C25 ,C9_=_C26 ,C9_=_C288 ,C9_=_C291 ,\nC9_=_C292 ,C10_=_C11 ,C10_=_C12 ,C10_=_C13 ,C10_=_C14 ,C10_=_C16 ,\nC10_=_C17 ,C10_=_C19 ,C10_=_C20 ,C10_=_C21 ,C10_=_C22 ,C10_=_C23 ,\nC10_=_C24 ,C10_=_C25 ,C10_=_C26 ,C10_=_C334 ,C10_=_C342 ,C11_=_C12 ,\nC11_=_C13 ,C11_=_C14 ,C11_=_C16 ,C11_=_C17 ,C11_=_C19 ,C11_=_C20 ,\nC11_=_C21 ,C11_=_C22 ,C11_=_C23 ,C11_=_C24 ,C11_=_C25 ,C11_=_C26 ,\nC11_=_C345 ,C11_=_C347 ,C11_=_C356 ,C12_=_C13 ,C12_=_C14 ,C12_=_C16 ,\nC12_=_C17 ,C12_=_C19 ,C12_=_C20 ,C12_=_C21 ,C12_=_C22 ,C12_=_C23 ,\nC12_=_C24 ,C12_=_C25 ,C12_=_C26 ,C13_=_C14 ,C13_=_C16 ,C13_=_C17 ,\nC13_=_C19 ,C13_=_C20 ,C13_=_C21 ,C13_=_C22 ,C13_=_C23 ,C13_=_C24 ,\nC13_=_C25 ,C13_=_C26 ,C13_=_C374 ,C14_=_C16 ,C14_=_C17 ,C14_=_C19 ,\nC14_=_C20 ,C14_=_C21 ,C14_=_C22 ,C14_=_C23 ,C14_=_C24 ,C14_=_C25 ,\nC14_=_C26 ,C14_=_C386 ,C14_=_C391 ,C16_=_C17 ,C16_=_C19 ,C16_=_C20 ,\nC16_=_C21 ,C16_=_C22 ,C16_=_C23 ,C16_=_C24 ,C16_=_C25 ,C16_=_C26 ,\nC16_=_C1248 ,C17_=_C19 ,C17_=_C20 ,C17_=_C21 ,C17_=_C22 ,C17_=_C23 ,\nC17_=_C24 ,C17_=_C25 ,C17_=_C26 ,C17_=_C429 ,C19_=_C20 ,C19_=_C21 ,\nC19_=_C22 ,C19_=_C23 ,C19_=_C24 ,C19_=_C25 ,C19_=_C26 ,C20_=_C21 ,\nC20_=_C22 ,C20_=_C23 ,C20_=_C24 ,C20_=_C25 ,C20_=_C26 ,C20_=_C1830 ,\nC21_=_C22 ,C21_=_C23 ,C21_=_C24 ,C21_=_C25 ,C21_=_C26 ,C21_=_C443 ,\nC21_=_C722 ,C21_=_C1832 ,C21_=_C3562 ,C22_=_C23 ,C22_=_C24 ,C22_=_C25 ,\nC22_=_C26 ,C22_=_C725 ,C22_=_C3790 ,C23_=_C24 ,C23_=_C25 ,C23_=_C26 ,\nC24_=_C25 ,C24_=_C26 ,C24_=_C727 ,C24_=_C3866 ,C25_=_C26 ,C25_=_C1838 ,\nC25_=_C3992 ,C44_=_C68 ,C44_=_C140 ,C44_=_C178 ,C44_=_C347 ,C44_=_C374 ,\nC44_=_C459 ,C44_=_C849 ,C44_=_C1052 ,C44_=_C1248 ,C44_=_C1827 ,C44_=_C1828 ,\nC44_=_C1829 ,C44_=_C1830 ,C44_=_C1831 ,C44_=_C1832 ,C44_=_C1833 ,C44_=_C1834 ,\nC44_=_C1836 ,C44_=_C1838 ,C64_=_C68 ,C64_=_C69 ,C64_=_C70 ,C64_=_C89 ,\nC64_=_C197 ,C64_=_C252 ,C64_=_C288 ,C64_=_C324 ,C64_=_C458 ,C64_=_C843 ,\nC64_=_C936 ,C64_=_C1142 ,C64_=_C1211 ,C64_=_C1212 ,C64_=_C1213 ,C64_=_C1215 ,\nC64_=_C1217 ,C64_=_C1218 ,C64_=_C1219 ,C64_=_C1220 ,C64_=_C1221 ,C68_=_C69 ,\nC68_=_C70 ,C68_=_C140 ,C68_=_C178 ,C68_=_C347 ,C68_=_C374</w:t>
      </w:r>
    </w:p>
    <w:p>
      <w:pPr>
        <w:pStyle w:val="PreformattedText"/>
        <w:bidi w:val="0"/>
        <w:spacing w:before="0" w:after="0"/>
        <w:jc w:val="left"/>
        <w:rPr/>
      </w:pPr>
      <w:r>
        <w:rPr/>
        <w:t xml:space="preserve"> </w:t>
      </w:r>
      <w:r>
        <w:rPr/>
        <w:t>,C68_=_C459 ,\nC68_=_C849 ,C68_=_C1052 ,C68_=_C1248 ,C68_=_C1827 ,C68_=_C1828 ,C68_=_C1829 ,\nC68_=_C1830 ,C68_=_C1831 ,C68_=_C1832 ,C68_=_C1833 ,C68_=_C1834 ,C68_=_C1836 ,\nC68_=_C1838 ,C69_=_C70 ,C69_=_C93 ,C69_=_C199 ,C69_=_C255 ,C69_=_C291 ,\nC69_=_C326 ,C69_=_C1147 ,C69_=_C1295 ,C69_=_C1907 ,C69_=_C1932 ,C69_=_C2321 ,\nC69_=_C2322 ,C69_=_C2323 ,C69_=_C2324 ,C69_=_C2325 ,C69_=_C2326 ,C69_=_C2327 ,\nC69_=_C2328 ,C69_=_C2329 ,C69_=_C2330 ,C69_=_C2331 ,C69_=_C2332 ,C69_=_C2333 ,\nC69_=_C2334 ,C69_=_C2335 ,C70_=_C94 ,C70_=_C200 ,C70_=_C257 ,C70_=_C292 ,\nC70_=_C327 ,C70_=_C942 ,C70_=_C1148 ,C70_=_C1415 ,C70_=_C1709 ,C70_=_C1934 ,\nC70_=_C2139 ,C70_=_C2155 ,C70_=_C2628 ,C70_=_C2696 ,C70_=_C2697 ,C70_=_C2698 ,\nC70_=_C2699 ,C70_=_C2700 ,C70_=_C2701 ,C70_=_C2702 ,C70_=_C2703 ,C70_=_C2704 ,\nC70_=_C2705 ,C70_=_C2706 ,C89_=_C93 ,C89_=_C94 ,C89_=_C197 ,C89_=_C252 ,\nC89_=_C288 ,C89_=_C324 ,C89_=_C458 ,C89_=_C843 ,C89_=_C936 ,C89_=_C1142 ,\nC89_=_C1211 ,C89_=_C1212 ,C89_=_C1213 ,C89_=_C1215 ,C89_=_C1217 ,C89_=_C1218 ,\nC89_=_C1219 ,C89_=_C1220 ,C89_=_C1221 ,C93_=_C94 ,C93_=_C199 ,C93_=_C255 ,\nC93_=_C291 ,C93_=_C326 ,C93_=_C1147 ,C93_=_C1295 ,C93_=_C1907 ,C93_=_C1932 ,\nC93_=_C2321 ,C93_=_C2322 ,C93_=_C2323 ,C93_=_C2324 ,C93_=_C2325 ,C93_=_C2326 ,\nC93_=_C2327 ,C93_=_C2328 ,C93_=_C2329 ,C93_=_C2330 ,C93_=_C2331 ,C93_=_C2332 ,\nC93_=_C2333 ,C93_=_C2334 ,C93_=_C2335 ,C94_=_C200 ,C94_=_C257 ,C94_=_C292 ,\nC94_=_C327 ,C94_=_C942 ,C94_=_C1148 ,C94_=_C1415 ,C94_=_C1709 ,C94_=_C1934 ,\nC94_=_C2139 ,C94_=_C2155 ,C94_=_C2628 ,C94_=_C2696 ,C94_=_C2697 ,C94_=_C2698 ,\nC94_=_C2699 ,C94_=_C2700 ,C94_=_C2701 ,C94_=_C2702 ,C94_=_C2703 ,C94_=_C2704 ,\nC94_=_C2705 ,C94_=_C2706 ,C135_=_C140 ,C135_=_C142 ,C135_=_C159 ,C135_=_C218 ,\nC135_=_C304 ,C135_=_C321 ,C135_=_C386 ,C135_=_C589 ,C135_=_C641 ,C135_=_C642 ,\nC135_=_C644 ,C135_=_C645 ,C135_=_C646 ,C135_=_C647 ,C135_=_C648 ,C135_=_C649 ,\nC135_=_C650 ,C135_=_C652 ,C135_=_C653 ,C135_=_C654 ,C135_=_C655 ,C135_=_C656 ,\nC135_=_C657 ,C135_=_C658 ,C135_=_C659 ,C135_=_C660 ,C135_=_C661 ,C140_=_C142 ,\nC140_=_C178 ,C140_=_C347 ,C140_=_C374 ,C140_=_C459 ,C140_=_C849 ,C140_=_C1052 ,\nC140_=_C1248 ,C140_=_C1827 ,C140_=_C1828 ,C140_=_C1829 ,C140_=_C1830 ,C140_=_C1831 ,\nC140_=_C1832 ,C140_=_C1833 ,C140_=_C1834 ,C140_=_C1836 ,C140_=_C1838 ,C142_=_C164 ,\nC142_=_C225 ,C142_=_C310 ,C142_=_C328 ,C142_=_C391 ,C142_=_C598 ,C142_=_C1107 ,\nC142_=_C1236 ,C142_=_C1300 ,C142_=_C1392 ,C142_=_C1417 ,C142_=_C1711 ,C142_=_C1755 ,\nC142_=_C2030 ,C142_=_C2116 ,C142_=_C2362 ,C142_=_C2489 ,C142_=_C2747 ,C142_=_C3020 ,\nC142_=_C3021 ,C142_=_C3022 ,C142_=_C3023 ,C142_=_C3024 ,C142_=_C3025 ,C142_=_C3026 ,\nC142_=_C3027 ,C159_=_C164 ,C159_=_C218 ,C159_=_C304 ,C159_=_C321 ,C159_=_C386 ,\nC159_=_C589 ,C159_=_C641 ,C159_=_C642 ,C159_=_C644 ,C159_=_C645 ,C159_=_C646 ,\nC159_=_C647 ,C159_=_C648 ,C159_=_C649 ,C159_=_C650 ,C159_=_C652 ,C159_=_C653 ,\nC159_=_C654 ,C159_=_C655 ,C159_=_C656 ,C159_=_C657 ,C159_=_C658 ,C159_=_C659 ,\nC159_=_C660 ,C159_=_C661 ,C164_=_C225 ,C164_=_C310 ,C164_=_C328 ,C164_=_C391 ,\nC164_=_C598 ,C164_=_C1107 ,C164_=_C1236 ,C164_=_C1300 ,C164_=_C1392 ,C164_=_C1417 ,\nC164_=_C1711 ,C164_=_C1755 ,C164_=_C2030 ,C164_=_C2116 ,C164_=_C2362 ,C164_=_C2489 ,\nC164_=_C2747 ,C164_=_C3020 ,C164_=_C3021 ,C164_=_C3022 ,C164_=_C3023 ,C164_=_C3024 ,\nC164_=_C3025 ,C164_=_C3026 ,C164_=_C3027 ,C178_=_C347 ,C178_=_C374 ,C178_=_C459 ,\nC178_=_C849 ,C178_=_C1052 ,C178_=_C1248 ,C178_=_C1827 ,C178_=_C1828 ,C178_=_C1829 ,\nC178_=_C1830 ,C178_=_C1831 ,C178_=_C1832 ,C178_=_C1833 ,C178_=_C1834 ,C178_=_C1836 ,\nC178_=_C1838 ,C195_=_C197 ,C195_=_C199 ,C195_=_C200 ,C195_=_C207 ,C195_=_C250 ,\nC195_=_C334 ,C195_=_C345 ,C195_=_C397 ,C195_=_C713 ,C195_=_C714 ,C195_=_C715 ,\nC195_=_C716 ,C195_=_C717 ,C195_=_C718 ,C195_=_C719 ,C195_=_C720 ,C195_=_C721 ,\nC195_=_C722 ,C195_=_C723 ,C195_=_C724 ,C195_=_C725 ,C195_=_C726 ,C195_=_C727 ,\nC195_=_C728 ,C195_=_C729 ,C195_=_C730 ,C195_=_C731 ,C197_=_C199 ,C197_=_C200 ,\nC197_=_C207 ,C197_=_C252 ,C197_=_C288 ,C197_=_C324 ,C197_=_C458 ,C197_=_C843 ,\nC197_=_C936 ,C197_=_C1142 ,C197_=_C1211 ,C197_=_C1212 ,C197_=_C1213 ,C197_=_C1215 ,\nC197_=_C1217 ,C197_=_C1218 ,C197_=_C1219 ,C197_=_C1220 ,C197_=_C1221 ,C199_=_C200 ,\nC199_=_C207 ,C199_=_C255 ,C199_=_C291 ,C199_=_C326 ,C199_=_C1147 ,C199_=_C1295 ,\nC199_=_C1907 ,C199_=_C1932 ,C199_=_C2321 ,C199_=_C2322 ,C199_=_C2323 ,C199_=_C2324 ,\nC199_=_C2325 ,C199_=_C2326 ,C199_=_C2327 ,C199_=_C2328 ,C199_=_C2329 ,C199_=_C2330 ,\nC199_=_C2331 ,C199_=_C2332 ,C199_=_C2333 ,C199_=_C2334 ,C199_=_C2335 ,C200_=_C207 ,\nC200_=_C257 ,C200_=_C292 ,C200_=_C327 ,C200_=_C942 ,C200_=_C1148 ,C200_=_C1415 ,\nC200_=_C1709 ,C200_=_C1934 ,C200_=_C2139 ,C200_=_C2155 ,C200_=_C2628 ,C200_=_C2696 ,\nC200_=_C2697 ,C200_=_C2698 ,C200_=_C2699 ,C200_=_C2700 ,C200_=_C2701 ,C200_=_C2702 ,\nC200_=_C2703 ,C200_=_C2704 ,C200_=_C2705 ,C200_=_C2706 ,C207_=_C263 ,C207_=_C342 ,\nC207_=_C356 ,C207_=_C477 ,C207_=_C863 ,C207_=_C1857 ,C207_=_C2585 ,C207_=_C3090 ,\nC207_=_C3171 ,C207_=_C3188 ,C207_=_C3562 ,C207_=_C3782 ,C207_=_C3790 ,C207_=_C3866 ,\nC207_=_C3907 ,C207_=_C3918 ,C207_=_C3986 ,C207_=_C4012 ,C207_=_C4130 ,C218_=_C225 ,\nC218_=_C304 ,C218_=_C321 ,C218_=_C386 ,C218_=_C589 ,C218_=_C641 ,C218_=_C642 ,\nC218_=_C644 ,C218_=_C645 ,C218_=_C646 ,C218_=_C647 ,C218_=_C648 ,C218_=_C649 ,\nC218_=_C650 ,C218_=_C652 ,C218_=_C653 ,C218_=_C654 ,C218_=_C655 ,C218_=_C656 ,\nC218_=_C657 ,C218_=_C658 ,C218_=_C659 ,C218_=_C660 ,C218_=_C661 ,C225_=_C310 ,\nC225_=_C328 ,C225_=_C391 ,C225_=_C598 ,C225_=_C1107 ,C225_=_C1236 ,C225_=_C1300 ,\nC225_=_C1392 ,C225_=_C1417 ,C225_=_C1711 ,C225_=_C1755 ,C225_=_C2030 ,C225_=_C2116 ,\nC225_=_C2362 ,C225_=_C2489 ,C225_=_C2747 ,C225_=_C3020 ,C225_=_C3021 ,C225_=_C3022 ,\nC225_=_C3023 ,C225_=_C3024 ,C225_=_C3025 ,C225_=_C3026 ,C225_=_C3027 ,C250_=_C252 ,\nC250_=_C255 ,C250_=_C257 ,C250_=_C263 ,C250_=_C334 ,C250_=_C345 ,C250_=_C397 ,\nC250_=_C713 ,C250_=_C714 ,C250_=_C715 ,C250_=_C716 ,C250_=_C717 ,C250_=_C718 ,\nC250_=_C719 ,C250_=_C720 ,C250_=_C721 ,C250_=_C722 ,C250_=_C723 ,C250_=_C724 ,\nC250_=_C725 ,C250_=_C726 ,C250_=_C727 ,C250_=_C728 ,C250_=_C729 ,C250_=_C730 ,\nC250_=_C731 ,C252_=_C255 ,C252_=_C257 ,C252_=_C263 ,C252_=_C288 ,C252_=_C324 ,\nC252_=_C458 ,C252_=_C843 ,C252_=_C936 ,C252_=_C1142 ,C252_=_C1211 ,C252_=_C1212 ,\nC252_=_C1213 ,C252_=_C1215 ,C252_=_C1217 ,C252_=_C1218 ,C252_=_C1219 ,C252_=_C1220 ,\nC252_=_C1221 ,C255_=_C257 ,C255_=_C263 ,C255_=_C291 ,C255_=_C326 ,C255_=_C1147 ,\nC255_=_C1295 ,C255_=_C1907 ,C255_=_C1932 ,C255_=_C2321 ,C255_=_C2322 ,C255_=_C2323 ,\nC255_=_C2324 ,C255_=_C2325 ,C255_=_C2326 ,C255_=_C2327 ,C255_=_C2328 ,C255_=_C2329 ,\nC255_=_C2330 ,C255_=_C2331 ,C255_=_C2332 ,C255_=_C2333 ,C255_=_C2334 ,C255_=_C2335 ,\nC257_=_C263 ,C257_=_C292 ,C257_=_C327 ,C257_=_C942 ,C257_=_C1148 ,C257_=_C1415 ,\nC257_=_C1709 ,C257_=_C1934 ,C257_=_C2139 ,C257_=_C2155 ,C257_=_C2628 ,C257_=_C2696 ,\nC257_=_C2697 ,C257_=_C2698 ,C257_=_C2699 ,C257_=_C2700 ,C257_=_C2701 ,C257_=_C2702 ,\nC257_=_C2703 ,C257_=_C2704 ,C257_=_C2705 ,C257_=_C2706 ,C263_=_C342 ,C263_=_C356 ,\nC263_=_C477 ,C263_=_C863 ,C263_=_C1857 ,C263_=_C2585 ,C263_=_C3090 ,C263_=_C3171 ,\nC263_=_C3188 ,C263_=_C3562 ,C263_=_C3782 ,C263_=_C3790 ,C263_=_C3866 ,C263_=_C3907 ,\nC263_=_C3918 ,C263_=_C3986 ,C263_=_C4012 ,C263_=_C4130 ,C288_=_C291 ,C288_=_C292 ,\nC288_=_C324 ,C288_=_C458 ,C288_=_C843 ,C288_=_C936 ,C288_=_C1142 ,C288_=_C1211 ,\nC288_=_C1212 ,C288_=_C1213 ,C288_=_C1215 ,C288_=_C1217 ,C288_=_C1218 ,C288_=_C1219 ,\nC288_=_C1220 ,C288_=_C1221 ,C291_=_C292 ,C291_=_C326 ,C291_=_C1147 ,C291_=_C1295 ,\nC291_=_C1907 ,C291_=_C1932 ,C291_=_C2321 ,C291_=_C2322 ,C291_=_C2323 ,C291_=_C2324 ,\nC291_=_C2325 ,C291_=_C2326 ,C291_=_C2327 ,C291_=_C2328 ,C291_=_C2329 ,C291_=_C2330 ,\nC291_=_C2331 ,C291_=_C2332 ,C291_=_C2333 ,C291_=_C2334 ,C291_=_C2335 ,C292_=_C327 ,\nC292_=_C942 ,C292_=_C1148 ,C292_=_C1415 ,C292_=_C1709 ,C292_=_C1934 ,C292_=_C2139 ,\nC292_=_C2155 ,C292_=_C2628 ,C292_=_C2696 ,C292_=_C2697 ,C292_=_C2698 ,C292_=_C2699 ,\nC292_=_C2700 ,C292_=_C2701 ,C292_=_C2702 ,C292_=_C2703 ,C292_=_C2704 ,C292_=_C2705 ,\nC292_=_C2706 ,C304_=_C310 ,C304_=_C321 ,C304_=_C386 ,C304_=_C589 ,C304_=_C641 ,\nC304_=_C642 ,C304_=_C644 ,C304_=_C645 ,C304_=_C646 ,C304_=_C647 ,C304_=_C648 ,\nC304_=_C649 ,C304_=_C650 ,C304_=_C652 ,C304_=_C653 ,C304_=_C654 ,C304_=_C655 ,\nC304_=_C656 ,C304_=_C657 ,C304_=_C658 ,C304_=_C659 ,C304_=_C660 ,C304_=_C661 ,\nC310_=_C328 ,C310_=_C391 ,C310_=_C598 ,C310_=_C1107 ,C310_=_C1236 ,C310_=_C1300 ,\nC310_=_C1392 ,C310_=_C1417 ,C310_=_C1711 ,C310_=_C1755 ,C310_=_C2030 ,C310_=_C2116 ,\nC310_=_C2362 ,C310_=_C2489 ,C310_=_C2747 ,C310_=_C3020 ,C310_=_C3021 ,C310_=_C3022 ,\nC310_=_C3023 ,C310_=_C3024 ,C310_=_C3025 ,C310_=_C3026 ,C310_=_C3027 ,C321_=_C324 ,\nC321_=_C326 ,C321_=_C327 ,C321_=_C328 ,C321_=_C386 ,C321_=_C589 ,C321_=_C641 ,\nC321_=_C642 ,C321_=_C644 ,C321_=_C645 ,C321_=_C646 ,C321_=_C647 ,C321_=_C648 ,\nC321_=_C649 ,C321_=_C650 ,C321_=_C652 ,C321_=_C653 ,C321_=_C654 ,C321_=_C655 ,\nC321_=_C656 ,C321_=_C657 ,C321_=_C658 ,C321_=_C659 ,C321_=_C660 ,C321_=_C661 ,\nC324_=_C326 ,C324_=_C327 ,C324_=_C328 ,C324_=_C458 ,C324_=_C843 ,C324_=_C936 ,\nC324_=_C1142 ,C324_=_C1211 ,C324_=_C1212 ,C324_=_C1213 ,C324_=_C1215 ,C324_=_C1217 ,\nC324_=_C1218 ,C324_=_C1219 ,C324_=_C1220 ,C324_=_C1221 ,C326_=_C327 ,C326_=_C328 ,\nC326_=_C1147 ,C326_=_C1295 ,C326_=_C1907 ,C326_=_C1932 ,C326_=_C2321 ,C326_=_C2322 ,\nC326_=_C2323 ,C326_=_C2324 ,C326_=_C2325 ,C326_=_C2326 ,C326_=_C2327 ,C326_=_C2328 ,\nC326_=_C2329 ,C326_=_C2330 ,C326_=_C2331 ,C326_=_C2332 ,C326_=_C2333 ,C326_=_C2334 ,\nC326_=_C2335 ,C327_=_C328 ,C327_=_C942 ,C327_=_C1148 ,C327_=_C1415 ,C327_=_C1709 ,\nC327_=_C1934 ,C327_=_C2139 ,C327_=_C2155 ,C327_=_C2628 ,C327_=_C2696 ,C327_=_C2697 ,\nC327_=_C2698 ,C327_=_C2699 ,C327_=_C2700 ,C327_=_C2701 ,C327_=_C2702 ,C327_=_C2703 ,\nC327_=_C2704 ,C327_=_C2705 ,C327_=_C2706 ,C328_=_C391 ,C328_=_C598 ,C328_=_C1107 ,\nC328_=_C1236</w:t>
      </w:r>
    </w:p>
    <w:p>
      <w:pPr>
        <w:pStyle w:val="PreformattedText"/>
        <w:bidi w:val="0"/>
        <w:spacing w:before="0" w:after="0"/>
        <w:jc w:val="left"/>
        <w:rPr/>
      </w:pPr>
      <w:r>
        <w:rPr/>
        <w:t xml:space="preserve"> </w:t>
      </w:r>
      <w:r>
        <w:rPr/>
        <w:t>,C328_=_C1300 ,C328_=_C1392 ,C328_=_C1417 ,C328_=_C1711 ,C328_=_C1755 ,\nC328_=_C2030 ,C328_=_C2116 ,C328_=_C2362 ,C328_=_C2489 ,C328_=_C2747 ,C328_=_C3020 ,\nC328_=_C3021 ,C328_=_C3022 ,C328_=_C3023 ,C328_=_C3024 ,C328_=_C3025 ,C328_=_C3026 ,\nC328_=_C3027 ,C334_=_C342 ,C334_=_C345 ,C334_=_C397 ,C334_=_C713 ,C334_=_C714 ,\nC334_=_C715 ,C334_=_C716 ,C334_=_C717 ,C334_=_C718 ,C334_=_C719 ,C334_=_C720 ,\nC334_=_C721 ,C334_=_C722 ,C334_=_C723 ,C334_=_C724 ,C334_=_C725 ,C334_=_C726 ,\nC334_=_C727 ,C334_=_C728 ,C334_=_C729 ,C334_=_C730 ,C334_=_C731 ,C342_=_C356 ,\nC342_=_C477 ,C342_=_C863 ,C342_=_C1857 ,C342_=_C2585 ,C342_=_C3090 ,C342_=_C3171 ,\nC342_=_C3188 ,C342_=_C3562 ,C342_=_C3782 ,C342_=_C3790 ,C342_=_C3866 ,C342_=_C3907 ,\nC342_=_C3918 ,C342_=_C3986 ,C342_=_C4012 ,C342_=_C4130 ,C345_=_C347 ,C345_=_C356 ,\nC345_=_C397 ,C345_=_C713 ,C345_=_C714 ,C345_=_C715 ,C345_=_C716 ,C345_=_C717 ,\nC345_=_C718 ,C345_=_C719 ,C345_=_C720 ,C345_=_C721 ,C345_=_C722 ,C345_=_C723 ,\nC345_=_C724 ,C345_=_C725 ,C345_=_C726 ,C345_=_C727 ,C345_=_C728 ,C345_=_C729 ,\nC345_=_C730 ,C345_=_C731 ,C347_=_C356 ,C347_=_C374 ,C347_=_C459 ,C347_=_C849 ,\nC347_=_C1052 ,C347_=_C1248 ,C347_=_C1827 ,C347_=_C1828 ,C347_=_C1829 ,C347_=_C1830 ,\nC347_=_C1831 ,C347_=_C1832 ,C347_=_C1833 ,C347_=_C1834 ,C347_=_C1836 ,C347_=_C1838 ,\nC356_=_C477 ,C356_=_C863 ,C356_=_C1857 ,C356_=_C2585 ,C356_=_C3090 ,C356_=_C3171 ,\nC356_=_C3188 ,C356_=_C3562 ,C356_=_C3782 ,C356_=_C3790 ,C356_=_C3866 ,C356_=_C3907 ,\nC356_=_C3918 ,C356_=_C3986 ,C356_=_C4012 ,C356_=_C4130 ,C374_=_C459 ,C374_=_C849 ,\nC374_=_C1052 ,C374_=_C1248 ,C374_=_C1827 ,C374_=_C1828 ,C374_=_C1829 ,C374_=_C1830 ,\nC374_=_C1831 ,C374_=_C1832 ,C374_=_C1833 ,C374_=_C1834 ,C374_=_C1836 ,C374_=_C1838 ,\nC386_=_C391 ,C386_=_C589 ,C386_=_C641 ,C386_=_C642 ,C386_=_C644 ,C386_=_C645 ,\nC386_=_C646 ,C386_=_C647 ,C386_=_C648 ,C386_=_C649 ,C386_=_C650 ,C386_=_C652 ,\nC386_=_C653 ,C386_=_C654 ,C386_=_C655 ,C386_=_C656 ,C386_=_C657 ,C386_=_C658 ,\nC386_=_C659 ,C386_=_C660 ,C386_=_C661 ,C391_=_C598 ,C391_=_C1107 ,C391_=_C1236 ,\nC391_=_C1300 ,C391_=_C1392 ,C391_=_C1417 ,C391_=_C1711 ,C391_=_C1755 ,C391_=_C2030 ,\nC391_=_C2116 ,C391_=_C2362 ,C391_=_C2489 ,C391_=_C2747 ,C391_=_C3020 ,C391_=_C3021 ,\nC391_=_C3022 ,C391_=_C3023 ,C391_=_C3024 ,C391_=_C3025 ,C391_=_C3026 ,C391_=_C3027 ,\nC395_=_C396 ,C395_=_C397 ,C395_=_C400 ,C395_=_C425 ,C395_=_C426 ,C395_=_C427 ,\nC395_=_C428 ,C395_=_C429 ,C395_=_C431 ,C395_=_C432 ,C395_=_C433 ,C395_=_C434 ,\nC395_=_C435 ,C395_=_C436 ,C395_=_C437 ,C395_=_C438 ,C395_=_C439 ,C395_=_C440 ,\nC395_=_C441 ,C395_=_C442 ,C395_=_C443 ,C395_=_C444 ,C395_=_C445 ,C395_=_C446 ,\nC395_=_C447 ,C395_=_C448 ,C395_=_C449 ,C395_=_C450 ,C396_=_C397 ,C396_=_C400 ,\nC396_=_C453 ,C396_=_C689 ,C396_=_C691 ,C396_=_C692 ,C396_=_C695 ,C396_=_C697 ,\nC396_=_C698 ,C396_=_C699 ,C396_=_C700 ,C396_=_C701 ,C396_=_C702 ,C396_=_C703 ,\nC396_=_C704 ,C396_=_C705 ,C396_=_C706 ,C396_=_C708 ,C396_=_C710 ,C396_=_C711 ,\nC397_=_C400 ,C397_=_C713 ,C397_=_C714 ,C397_=_C715 ,C397_=_C716 ,C397_=_C717 ,\nC397_=_C718 ,C397_=_C719 ,C397_=_C720 ,C397_=_C721 ,C397_=_C722 ,C397_=_C723 ,\nC397_=_C724 ,C397_=_C725 ,C397_=_C726 ,C397_=_C727 ,C397_=_C728 ,C397_=_C729 ,\nC397_=_C730 ,C397_=_C731 ,C400_=_C455 ,C400_=_C785 ,C400_=_C840 ,C400_=_C865 ,\nC400_=_C866 ,C400_=_C867 ,C400_=_C868 ,C400_=_C870 ,C400_=_C872 ,C400_=_C873 ,\nC400_=_C874 ,C400_=_C875 ,C400_=_C876 ,C400_=_C877 ,C400_=_C878 ,C400_=_C881 ,\nC400_=_C882 ,C400_=_C883 ,C400_=_C884 ,C425_=_C426 ,C425_=_C427 ,C425_=_C428 ,\nC425_=_C429 ,C425_=_C431 ,C425_=_C432 ,C425_=_C433 ,C425_=_C434 ,C425_=_C435 ,\nC425_=_C436 ,C425_=_C437 ,C425_=_C438 ,C425_=_C439 ,C425_=_C440 ,C425_=_C441 ,\nC425_=_C442 ,C425_=_C443 ,C425_=_C444 ,C425_=_C445 ,C425_=_C446 ,C425_=_C447 ,\nC425_=_C448 ,C425_=_C449 ,C425_=_C450 ,C425_=_C1052 ,C426_=_C427 ,C426_=_C428 ,\nC426_=_C429 ,C426_=_C431 ,C426_=_C432 ,C426_=_C433 ,C426_=_C434 ,C426_=_C435 ,\nC426_=_C436 ,C426_=_C437 ,C426_=_C438 ,C426_=_C439 ,C426_=_C440 ,C426_=_C441 ,\nC426_=_C442 ,C426_=_C443 ,C426_=_C444 ,C426_=_C445 ,C426_=_C446 ,C426_=_C447 ,\nC426_=_C448 ,C426_=_C449 ,C426_=_C450 ,C426_=_C642 ,C426_=_C692 ,C426_=_C714 ,\nC426_=_C1107 ,C427_=_C428 ,C427_=_C429 ,C427_=_C431 ,C427_=_C432 ,C427_=_C433 ,\nC427_=_C434 ,C427_=_C435 ,C427_=_C436 ,C427_=_C437 ,C427_=_C438 ,C427_=_C439 ,\nC427_=_C440 ,C427_=_C441 ,C427_=_C442 ,C427_=_C443 ,C427_=_C444 ,C427_=_C445 ,\nC427_=_C446 ,C427_=_C447 ,C427_=_C448 ,C427_=_C449 ,C427_=_C450 ,C427_=_C617 ,\nC428_=_C429 ,C428_=_C431 ,C428_=_C432 ,C428_=_C433 ,C428_=_C434 ,C428_=_C435 ,\nC428_=_C436 ,C428_=_C437 ,C428_=_C438 ,C428_=_C439 ,C428_=_C440 ,C428_=_C441 ,\nC428_=_C442 ,C428_=_C443 ,C428_=_C444 ,C428_=_C445 ,C428_=_C446 ,C428_=_C447 ,\nC428_=_C448 ,C428_=_C449 ,C428_=_C450 ,C428_=_C695 ,C428_=_C715 ,C429_=_C431 ,\nC429_=_C432 ,C429_=_C433 ,C429_=_C434 ,C429_=_C435 ,C429_=_C436 ,C429_=_C437 ,\nC429_=_C438 ,C429_=_C439 ,C429_=_C440 ,C429_=_C441 ,C429_=_C442 ,C429_=_C443 ,\nC429_=_C444 ,C429_=_C445 ,C429_=_C446 ,C429_=_C447 ,C429_=_C448 ,C429_=_C449 ,\nC429_=_C450 ,C431_=_C432 ,C431_=_C433 ,C431_=_C434 ,C431_=_C435 ,C431_=_C436 ,\nC431_=_C437 ,C431_=_C438 ,C431_=_C439 ,C431_=_C440 ,C431_=_C441 ,C431_=_C442 ,\nC431_=_C443 ,C431_=_C444 ,C431_=_C445 ,C431_=_C446 ,C431_=_C447 ,C431_=_C448 ,\nC431_=_C449 ,C431_=_C450 ,C431_=_C697 ,C431_=_C717 ,C432_=_C433 ,C432_=_C434 ,\nC432_=_C435 ,C432_=_C436 ,C432_=_C437 ,C432_=_C438 ,C432_=_C439 ,C432_=_C440 ,\nC432_=_C441 ,C432_=_C442 ,C432_=_C443 ,C432_=_C444 ,C432_=_C445 ,C432_=_C446 ,\nC432_=_C447 ,C432_=_C448 ,C432_=_C449 ,C432_=_C450 ,C433_=_C434 ,C433_=_C435 ,\nC433_=_C436 ,C433_=_C437 ,C433_=_C438 ,C433_=_C439 ,C433_=_C440 ,C433_=_C441 ,\nC433_=_C442 ,C433_=_C443 ,C433_=_C444 ,C433_=_C445 ,C433_=_C446 ,C433_=_C447 ,\nC433_=_C448 ,C433_=_C449 ,C433_=_C450 ,C433_=_C1215 ,C433_=_C1827 ,C433_=_C2628 ,\nC434_=_C435 ,C434_=_C436 ,C434_=_C437 ,C434_=_C438 ,C434_=_C439 ,C434_=_C440 ,\nC434_=_C441 ,C434_=_C442 ,C434_=_C443 ,C434_=_C444 ,C434_=_C445 ,C434_=_C446 ,\nC434_=_C447 ,C434_=_C448 ,C434_=_C449 ,C434_=_C450 ,C434_=_C650 ,C434_=_C699 ,\nC434_=_C1173 ,C435_=_C436 ,C435_=_C437 ,C435_=_C438 ,C435_=_C439 ,C435_=_C440 ,\nC435_=_C441 ,C435_=_C442 ,C435_=_C443 ,C435_=_C444 ,C435_=_C445 ,C435_=_C446 ,\nC435_=_C447 ,C435_=_C448 ,C435_=_C449 ,C435_=_C450 ,C435_=_C1828 ,C435_=_C2747 ,\nC436_=_C437 ,C436_=_C438 ,C436_=_C439 ,C436_=_C440 ,C436_=_C441 ,C436_=_C442 ,\nC436_=_C443 ,C436_=_C444 ,C436_=_C445 ,C436_=_C446 ,C436_=_C447 ,C436_=_C448 ,\nC436_=_C449 ,C436_=_C450 ,C436_=_C700 ,C436_=_C720 ,C437_=_C438 ,C437_=_C439 ,\nC437_=_C440 ,C437_=_C441 ,C437_=_C442 ,C437_=_C443 ,C437_=_C444 ,C437_=_C445 ,\nC437_=_C446 ,C437_=_C447 ,C437_=_C448 ,C437_=_C449 ,C437_=_C450 ,C438_=_C439 ,\nC438_=_C440 ,C438_=_C441 ,C438_=_C442 ,C438_=_C443 ,C438_=_C444 ,C438_=_C445 ,\nC438_=_C446 ,C438_=_C447 ,C438_=_C448 ,C438_=_C449 ,C438_=_C450 ,C438_=_C2987 ,\nC439_=_C440 ,C439_=_C441 ,C439_=_C442 ,C439_=_C443 ,C439_=_C444 ,C439_=_C445 ,\nC439_=_C446 ,C439_=_C447 ,C439_=_C448 ,C439_=_C449 ,C439_=_C450 ,C439_=_C624 ,\nC439_=_C1829 ,C440_=_C441 ,C440_=_C442 ,C440_=_C443 ,C440_=_C444 ,C440_=_C445 ,\nC440_=_C446 ,C440_=_C447 ,C440_=_C448 ,C440_=_C449 ,C440_=_C450 ,C441_=_C442 ,\nC441_=_C443 ,C441_=_C444 ,C441_=_C445 ,C441_=_C446 ,C441_=_C447 ,C441_=_C448 ,\nC441_=_C449 ,C441_=_C450 ,C442_=_C443 ,C442_=_C444 ,C442_=_C445 ,C442_=_C446 ,\nC442_=_C447 ,C442_=_C448 ,C442_=_C449 ,C442_=_C450 ,C442_=_C1831 ,C442_=_C3389 ,\nC443_=_C444 ,C443_=_C445 ,C443_=_C446 ,C443_=_C447 ,C443_=_C448 ,C443_=_C449 ,\nC443_=_C450 ,C443_=_C722 ,C443_=_C1832 ,C443_=_C3562 ,C444_=_C445 ,C444_=_C446 ,\nC444_=_C447 ,C444_=_C448 ,C444_=_C449 ,C444_=_C450 ,C444_=_C703 ,C444_=_C723 ,\nC444_=_C1178 ,C444_=_C2326 ,C445_=_C446 ,C445_=_C447 ,C445_=_C448 ,C445_=_C449 ,\nC445_=_C450 ,C445_=_C704 ,C445_=_C724 ,C446_=_C447 ,C446_=_C448 ,C446_=_C449 ,\nC446_=_C450 ,C446_=_C1834 ,C447_=_C448 ,C447_=_C449 ,C447_=_C450 ,C447_=_C1836 ,\nC448_=_C449 ,C448_=_C450 ,C449_=_C450 ,C449_=_C708 ,C449_=_C728 ,C452_=_C453 ,\nC452_=_C455 ,C452_=_C458 ,C452_=_C459 ,C452_=_C472 ,C452_=_C474 ,C452_=_C477 ,\nC452_=_C613 ,C452_=_C614 ,C452_=_C617 ,C452_=_C618 ,C452_=_C620 ,C452_=_C621 ,\nC452_=_C622 ,C452_=_C623 ,C452_=_C624 ,C452_=_C625 ,C452_=_C626 ,C452_=_C627 ,\nC452_=_C628 ,C452_=_C629 ,C452_=_C630 ,C452_=_C631 ,C452_=_C632 ,C452_=_C633 ,\nC452_=_C636 ,C452_=_C637 ,C452_=_C639 ,C453_=_C455 ,C453_=_C458 ,C453_=_C459 ,\nC453_=_C472 ,C453_=_C474 ,C453_=_C477 ,C453_=_C689 ,C453_=_C691 ,C453_=_C692 ,\nC453_=_C695 ,C453_=_C697 ,C453_=_C698 ,C453_=_C699 ,C453_=_C700 ,C453_=_C701 ,\nC453_=_C702 ,C453_=_C703 ,C453_=_C704 ,C453_=_C705 ,C453_=_C706 ,C453_=_C708 ,\nC453_=_C710 ,C453_=_C711 ,C455_=_C458 ,C455_=_C459 ,C455_=_C472 ,C455_=_C474 ,\nC455_=_C477 ,C455_=_C785 ,C455_=_C840 ,C455_=_C865 ,C455_=_C866 ,C455_=_C867 ,\nC455_=_C868 ,C455_=_C870 ,C455_=_C872 ,C455_=_C873 ,C455_=_C874 ,C455_=_C875 ,\nC455_=_C876 ,C455_=_C877 ,C455_=_C878 ,C455_=_C881 ,C455_=_C882 ,C455_=_C883 ,\nC455_=_C884 ,C458_=_C459 ,C458_=_C472 ,C458_=_C474 ,C458_=_C477 ,C458_=_C843 ,\nC458_=_C936 ,C458_=_C1142 ,C458_=_C1211 ,C458_=_C1212 ,C458_=_C1213 ,C458_=_C1215 ,\nC458_=_C1217 ,C458_=_C1218 ,C458_=_C1219 ,C458_=_C1220 ,C458_=_C1221 ,C459_=_C472 ,\nC459_=_C474 ,C459_=_C477 ,C459_=_C849 ,C459_=_C1052 ,C459_=_C1248 ,C459_=_C1827 ,\nC459_=_C1828 ,C459_=_C1829 ,C459_=_C1830 ,C459_=_C1831 ,C459_=_C1832 ,C459_=_C1833 ,\nC459_=_C1834 ,C459_=_C1836 ,C459_=_C1838 ,C472_=_C474 ,C472_=_C477 ,C472_=_C858 ,\nC472_=_C928 ,C472_=_C1739 ,C472_=_C1993 ,C472_=_C2253 ,C472_=_C2987 ,C472_=_C3034 ,\nC472_=_C3214 ,C472_=_C3340 ,C472_=_C3389 ,C472_=_C3717 ,C472_=_C3777 ,C472_=_C3968 ,\nC472_=_C3988 ,C472_=_C3990 ,C472_=_C3991 ,C472_=_C3992 ,C472_=_C3993 ,C472_=_C3994 ,\nC472_=_C3995 ,C474_=_C477 ,C474_=_C834 ,C474_=_C859 ,C474_=_C995 ,C474_=_C1781 ,\nC474_=_C2039 ,C474_=_C2148 ,C474_=_C2163 ,C474_=_C2406 ,C474_=_C2601 ,C474_=_C2671</w:t>
      </w:r>
    </w:p>
    <w:p>
      <w:pPr>
        <w:pStyle w:val="PreformattedText"/>
        <w:bidi w:val="0"/>
        <w:spacing w:before="0" w:after="0"/>
        <w:jc w:val="left"/>
        <w:rPr/>
      </w:pPr>
      <w:r>
        <w:rPr/>
        <w:t xml:space="preserve"> </w:t>
      </w:r>
      <w:r>
        <w:rPr/>
        <w:t>,\nC474_=_C3569 ,C474_=_C3623 ,C474_=_C3643 ,C474_=_C3779 ,C474_=_C3856 ,C474_=_C4016 ,\nC474_=_C4049 ,C474_=_C4050 ,C474_=_C4051 ,C474_=_C4052 ,C474_=_C4053 ,C477_=_C863 ,\nC477_=_C1857 ,C477_=_C2585 ,C477_=_C3090 ,C477_=_C3171 ,C477_=_C3188 ,C477_=_C3562 ,\nC477_=_C3782 ,C477_=_C3790 ,C477_=_C3866 ,C477_=_C3907 ,C477_=_C3918 ,C477_=_C3986 ,\nC477_=_C4012 ,C477_=_C4130 ,C589_=_C598 ,C589_=_C641 ,C589_=_C642 ,C589_=_C644 ,\nC589_=_C645 ,C589_=_C646 ,C589_=_C647 ,C589_=_C648 ,C589_=_C649 ,C589_=_C650 ,\nC589_=_C652 ,C589_=_C653 ,C589_=_C654 ,C589_=_C655 ,C589_=_C656 ,C589_=_C657 ,\nC589_=_C658 ,C589_=_C659 ,C589_=_C660 ,C589_=_C661 ,C598_=_C1107 ,C598_=_C1236 ,\nC598_=_C1300 ,C598_=_C1392 ,C598_=_C1417 ,C598_=_C1711 ,C598_=_C1755 ,C598_=_C2030 ,\nC598_=_C2116 ,C598_=_C2362 ,C598_=_C2489 ,C598_=_C2747 ,C598_=_C3020 ,C598_=_C3021 ,\nC598_=_C3022 ,C598_=_C3023 ,C598_=_C3024 ,C598_=_C3025 ,C598_=_C3026 ,C598_=_C3027 ,\nC613_=_C614 ,C613_=_C617 ,C613_=_C618 ,C613_=_C620 ,C613_=_C621 ,C613_=_C622 ,\nC613_=_C623 ,C613_=_C624 ,C613_=_C625 ,C613_=_C626 ,C613_=_C627 ,C613_=_C628 ,\nC613_=_C629 ,C613_=_C630 ,C613_=_C631 ,C613_=_C632 ,C613_=_C633 ,C613_=_C636 ,\nC613_=_C637 ,C613_=_C639 ,C613_=_C713 ,C614_=_C617 ,C614_=_C618 ,C614_=_C620 ,\nC614_=_C621 ,C614_=_C622 ,C614_=_C623 ,C614_=_C624 ,C614_=_C625 ,C614_=_C626 ,\nC614_=_C627 ,C614_=_C628 ,C614_=_C629 ,C614_=_C630 ,C614_=_C631 ,C614_=_C632 ,\nC614_=_C633 ,C614_=_C636 ,C614_=_C637 ,C614_=_C639 ,C614_=_C689 ,C614_=_C840 ,\nC614_=_C842 ,C614_=_C843 ,C614_=_C849 ,C614_=_C858 ,C614_=_C859 ,C614_=_C863 ,\nC617_=_C618 ,C617_=_C620 ,C617_=_C621 ,C617_=_C622 ,C617_=_C623 ,C617_=_C624 ,\nC617_=_C625 ,C617_=_C626 ,C617_=_C627 ,C617_=_C628 ,C617_=_C629 ,C617_=_C630 ,\nC617_=_C631 ,C617_=_C632 ,C617_=_C633 ,C617_=_C636 ,C617_=_C637 ,C617_=_C639 ,\nC618_=_C620 ,C618_=_C621 ,C618_=_C622 ,C618_=_C623 ,C618_=_C624 ,C618_=_C625 ,\nC618_=_C626 ,C618_=_C627 ,C618_=_C628 ,C618_=_C629 ,C618_=_C630 ,C618_=_C631 ,\nC618_=_C632 ,C618_=_C633 ,C618_=_C636 ,C618_=_C637 ,C618_=_C639 ,C618_=_C1167 ,\nC620_=_C621 ,C620_=_C622 ,C620_=_C623 ,C620_=_C624 ,C620_=_C625 ,C620_=_C626 ,\nC620_=_C627 ,C620_=_C628 ,C620_=_C629 ,C620_=_C630 ,C620_=_C631 ,C620_=_C632 ,\nC620_=_C633 ,C620_=_C636 ,C620_=_C637 ,C620_=_C639 ,C620_=_C1993 ,C621_=_C622 ,\nC621_=_C623 ,C621_=_C624 ,C621_=_C625 ,C621_=_C626 ,C621_=_C627 ,C621_=_C628 ,\nC621_=_C629 ,C621_=_C630 ,C621_=_C631 ,C621_=_C632 ,C621_=_C633 ,C621_=_C636 ,\nC621_=_C637 ,C621_=_C639 ,C622_=_C623 ,C622_=_C624 ,C622_=_C625 ,C622_=_C626 ,\nC622_=_C627 ,C622_=_C628 ,C622_=_C629 ,C622_=_C630 ,C622_=_C631 ,C622_=_C632 ,\nC622_=_C633 ,C622_=_C636 ,C622_=_C637 ,C622_=_C639 ,C622_=_C2601 ,C623_=_C624 ,\nC623_=_C625 ,C623_=_C626 ,C623_=_C627 ,C623_=_C628 ,C623_=_C629 ,C623_=_C630 ,\nC623_=_C631 ,C623_=_C632 ,C623_=_C633 ,C623_=_C636 ,C623_=_C637 ,C623_=_C639 ,\nC624_=_C625 ,C624_=_C626 ,C624_=_C627 ,C624_=_C628 ,C624_=_C629 ,C624_=_C630 ,\nC624_=_C631 ,C624_=_C632 ,C624_=_C633 ,C624_=_C636 ,C624_=_C637 ,C624_=_C639 ,\nC624_=_C1829 ,C625_=_C626 ,C625_=_C627 ,C625_=_C628 ,C625_=_C629 ,C625_=_C630 ,\nC625_=_C631 ,C625_=_C632 ,C625_=_C633 ,C625_=_C636 ,C625_=_C637 ,C625_=_C639 ,\nC625_=_C2696 ,C625_=_C3020 ,C625_=_C3090 ,C626_=_C627 ,C626_=_C628 ,C626_=_C629 ,\nC626_=_C630 ,C626_=_C631 ,C626_=_C632 ,C626_=_C633 ,C626_=_C636 ,C626_=_C637 ,\nC626_=_C639 ,C627_=_C628 ,C627_=_C629 ,C627_=_C630 ,C627_=_C631 ,C627_=_C632 ,\nC627_=_C633 ,C627_=_C636 ,C627_=_C637 ,C627_=_C639 ,C628_=_C629 ,C628_=_C630 ,\nC628_=_C631 ,C628_=_C632 ,C628_=_C633 ,C628_=_C636 ,C628_=_C637 ,C628_=_C639 ,\nC629_=_C630 ,C629_=_C631 ,C629_=_C632 ,C629_=_C633 ,C629_=_C636 ,C629_=_C637 ,\nC629_=_C639 ,C629_=_C3569 ,C630_=_C631 ,C630_=_C632 ,C630_=_C633 ,C630_=_C636 ,\nC630_=_C637 ,C630_=_C639 ,C631_=_C632 ,C631_=_C633 ,C631_=_C636 ,C631_=_C637 ,\nC631_=_C639 ,C632_=_C633 ,C632_=_C636 ,C632_=_C637 ,C632_=_C639 ,C632_=_C705 ,\nC632_=_C877 ,C632_=_C1221 ,C632_=_C1833 ,C632_=_C3777 ,C632_=_C3779 ,C632_=_C3782 ,\nC633_=_C636 ,C633_=_C637 ,C633_=_C639 ,C636_=_C637 ,C636_=_C639 ,C636_=_C881 ,\nC636_=_C2332 ,C637_=_C639 ,C637_=_C1184 ,C637_=_C4050 ,C641_=_C642 ,C641_=_C644 ,\nC641_=_C645 ,C641_=_C646 ,C641_=_C647 ,C641_=_C648 ,C641_=_C649 ,C641_=_C650 ,\nC641_=_C652 ,C641_=_C653 ,C641_=_C654 ,C641_=_C655 ,C641_=_C656 ,C641_=_C657 ,\nC641_=_C658 ,C641_=_C659 ,C641_=_C660 ,C641_=_C661 ,C641_=_C691 ,C641_=_C1076 ,\nC642_=_C644 ,C642_=_C645 ,C642_=_C646 ,C642_=_C647 ,C642_=_C648 ,C642_=_C649 ,\nC642_=_C650 ,C642_=_C652 ,C642_=_C653 ,C642_=_C654 ,C642_=_C655 ,C642_=_C656 ,\nC642_=_C657 ,C642_=_C658 ,C642_=_C659 ,C642_=_C660 ,C642_=_C661 ,C642_=_C692 ,\nC642_=_C714 ,C642_=_C1107 ,C644_=_C645 ,C644_=_C646 ,C644_=_C647 ,C644_=_C648 ,\nC644_=_C649 ,C644_=_C650 ,C644_=_C652 ,C644_=_C653 ,C644_=_C654 ,C644_=_C655 ,\nC644_=_C656 ,C644_=_C657 ,C644_=_C658 ,C644_=_C659 ,C644_=_C660 ,C644_=_C661 ,\nC645_=_C646 ,C645_=_C647 ,C645_=_C648 ,C645_=_C649 ,C645_=_C650 ,C645_=_C652 ,\nC645_=_C653 ,C645_=_C654 ,C645_=_C655 ,C645_=_C656 ,C645_=_C657 ,C645_=_C658 ,\nC645_=_C659 ,C645_=_C660 ,C645_=_C661 ,C646_=_C647 ,C646_=_C648 ,C646_=_C649 ,\nC646_=_C650 ,C646_=_C652 ,C646_=_C653 ,C646_=_C654 ,C646_=_C655 ,C646_=_C656 ,\nC646_=_C657 ,C646_=_C658 ,C646_=_C659 ,C646_=_C660 ,C646_=_C661 ,C646_=_C1739 ,\nC647_=_C648 ,C647_=_C649 ,C647_=_C650 ,C647_=_C652 ,C647_=_C653 ,C647_=_C654 ,\nC647_=_C655 ,C647_=_C656 ,C647_=_C657 ,C647_=_C658 ,C647_=_C659 ,C647_=_C660 ,\nC647_=_C661 ,C647_=_C2030 ,C647_=_C2039 ,C648_=_C649 ,C648_=_C650 ,C648_=_C652 ,\nC648_=_C653 ,C648_=_C654 ,C648_=_C655 ,C648_=_C656 ,C648_=_C657 ,C648_=_C658 ,\nC648_=_C659 ,C648_=_C660 ,C648_=_C661 ,C649_=_C650 ,C649_=_C652 ,C649_=_C653 ,\nC649_=_C654 ,C649_=_C655 ,C649_=_C656 ,C649_=_C657 ,C649_=_C658 ,C649_=_C659 ,\nC649_=_C660 ,C649_=_C661 ,C649_=_C698 ,C649_=_C1172 ,C650_=_C652 ,C650_=_C653 ,\nC650_=_C654 ,C650_=_C655 ,C650_=_C656 ,C650_=_C657 ,C650_=_C658 ,C650_=_C659 ,\nC650_=_C660 ,C650_=_C661 ,C650_=_C699 ,C650_=_C1173 ,C652_=_C653 ,C652_=_C654 ,\nC652_=_C655 ,C652_=_C656 ,C652_=_C657 ,C652_=_C658 ,C652_=_C659 ,C652_=_C660 ,\nC652_=_C661 ,C652_=_C701 ,C652_=_C1175 ,C652_=_C3214 ,C653_=_C654 ,C653_=_C655 ,\nC653_=_C656 ,C653_=_C657 ,C653_=_C658 ,C653_=_C659 ,C653_=_C660 ,C653_=_C661 ,\nC654_=_C655 ,C654_=_C656 ,C654_=_C657 ,C654_=_C658 ,C654_=_C659 ,C654_=_C660 ,\nC654_=_C661 ,C654_=_C702 ,C654_=_C1177 ,C655_=_C656 ,C655_=_C657 ,C655_=_C658 ,\nC655_=_C659 ,C655_=_C660 ,C655_=_C661 ,C656_=_C657 ,C656_=_C658 ,C656_=_C659 ,\nC656_=_C660 ,C656_=_C661 ,C656_=_C3856 ,C657_=_C658 ,C657_=_C659 ,C657_=_C660 ,\nC657_=_C661 ,C657_=_C706 ,C657_=_C1183 ,C658_=_C659 ,C658_=_C660 ,C658_=_C661 ,\nC659_=_C660 ,C659_=_C661 ,C659_=_C710 ,C659_=_C730 ,C659_=_C1186 ,C660_=_C661 ,\nC661_=_C711 ,C661_=_C1187 ,C689_=_C691 ,C689_=_C692 ,C689_=_C695 ,C689_=_C697 ,\nC689_=_C698 ,C689_=_C699 ,C689_=_C700 ,C689_=_C701 ,C689_=_C702 ,C689_=_C703 ,\nC689_=_C704 ,C689_=_C705 ,C689_=_C706 ,C689_=_C708 ,C689_=_C710 ,C689_=_C711 ,\nC689_=_C840 ,C689_=_C842 ,C689_=_C843 ,C689_=_C849 ,C689_=_C858 ,C689_=_C859 ,\nC689_=_C863 ,C691_=_C692 ,C691_=_C695 ,C691_=_C697 ,C691_=_C698 ,C691_=_C699 ,\nC691_=_C700 ,C691_=_C701 ,C691_=_C702 ,C691_=_C703 ,C691_=_C704 ,C691_=_C705 ,\nC691_=_C706 ,C691_=_C708 ,C691_=_C710 ,C691_=_C711 ,C691_=_C1076 ,C692_=_C695 ,\nC692_=_C697 ,C692_=_C698 ,C692_=_C699 ,C692_=_C700 ,C692_=_C701 ,C692_=_C702 ,\nC692_=_C703 ,C692_=_C704 ,C692_=_C705 ,C692_=_C706 ,C692_=_C708 ,C692_=_C710 ,\nC692_=_C711 ,C692_=_C714 ,C692_=_C1107 ,C695_=_C697 ,C695_=_C698 ,C695_=_C699 ,\nC695_=_C700 ,C695_=_C701 ,C695_=_C702 ,C695_=_C703 ,C695_=_C704 ,C695_=_C705 ,\nC695_=_C706 ,C695_=_C708 ,C695_=_C710 ,C695_=_C711 ,C695_=_C715 ,C697_=_C698 ,\nC697_=_C699 ,C697_=_C700 ,C697_=_C701 ,C697_=_C702 ,C697_=_C703 ,C697_=_C704 ,\nC697_=_C705 ,C697_=_C706 ,C697_=_C708 ,C697_=_C710 ,C697_=_C711 ,C697_=_C717 ,\nC698_=_C699 ,C698_=_C700 ,C698_=_C701 ,C698_=_C702 ,C698_=_C703 ,C698_=_C704 ,\nC698_=_C705 ,C698_=_C706 ,C698_=_C708 ,C698_=_C710 ,C698_=_C711 ,C698_=_C1172 ,\nC699_=_C700 ,C699_=_C701 ,C699_=_C702 ,C699_=_C703 ,C699_=_C704 ,C699_=_C705 ,\nC699_=_C706 ,C699_=_C708 ,C699_=_C710 ,C699_=_C711 ,C699_=_C1173 ,C700_=_C701 ,\nC700_=_C702 ,C700_=_C703 ,C700_=_C704 ,C700_=_C705 ,C700_=_C706 ,C700_=_C708 ,\nC700_=_C710 ,C700_=_C711 ,C700_=_C720 ,C701_=_C702 ,C701_=_C703 ,C701_=_C704 ,\nC701_=_C705 ,C701_=_C706 ,C701_=_C708 ,C701_=_C710 ,C701_=_C711 ,C701_=_C1175 ,\nC701_=_C3214 ,C702_=_C703 ,C702_=_C704 ,C702_=_C705 ,C702_=_C706 ,C702_=_C708 ,\nC702_=_C710 ,C702_=_C711 ,C702_=_C1177 ,C703_=_C704 ,C703_=_C705 ,C703_=_C706 ,\nC703_=_C708 ,C703_=_C710 ,C703_=_C711 ,C703_=_C723 ,C703_=_C1178 ,C703_=_C2326 ,\nC704_=_C705 ,C704_=_C706 ,C704_=_C708 ,C704_=_C710 ,C704_=_C711 ,C704_=_C724 ,\nC705_=_C706 ,C705_=_C708 ,C705_=_C710 ,C705_=_C711 ,C705_=_C877 ,C705_=_C1221 ,\nC705_=_C1833 ,C705_=_C3777 ,C705_=_C3779 ,C705_=_C3782 ,C706_=_C708 ,C706_=_C710 ,\nC706_=_C711 ,C706_=_C1183 ,C708_=_C710 ,C708_=_C711 ,C708_=_C728 ,C710_=_C711 ,\nC710_=_C730 ,C710_=_C1186 ,C711_=_C1187 ,C713_=_C714 ,C713_=_C715 ,C713_=_C716 ,\nC713_=_C717 ,C713_=_C718 ,C713_=_C719 ,C713_=_C720 ,C713_=_C721 ,C713_=_C722 ,\nC713_=_C723 ,C713_=_C724 ,C713_=_C725 ,C713_=_C726 ,C713_=_C727 ,C713_=_C728 ,\nC713_=_C729 ,C713_=_C730 ,C713_=_C731 ,C714_=_C715 ,C714_=_C716 ,C714_=_C717 ,\nC714_=_C718 ,C714_=_C719 ,C714_=_C720 ,C714_=_C721 ,C714_=_C722 ,C714_=_C723 ,\nC714_=_C724 ,C714_=_C725 ,C714_=_C726 ,C714_=_C727 ,C714_=_C728 ,C714_=_C729 ,\nC714_=_C730 ,C714_=_C731 ,C714_=_C1107 ,C715_=_C716 ,C715_=_C717 ,C715_=_C718 ,\nC715_=_C719 ,C715_=_C720 ,C715_=_C721 ,C715_=_C722 ,C715_=_C723 ,C715_=_C724 ,\nC715_=_C725 ,C715_=_C726 ,C715_=_C727 ,C715_=_C728 ,C715_=_C729 ,C715_=_C730 ,\nC715_=_C731 ,C716_=_C717 ,C716_=_C718 ,C716_=_C719 ,C716_=_C720 ,C716_=_C721 ,\nC716_=_C722 ,C716_=_C723 ,C716_=_C724 ,C716_=_C725 ,C716_=_C726 ,C716_=_C727 ,\nC716_=_C728 ,C716_=_C729 ,C716_=_C730 ,C716_=_C731</w:t>
      </w:r>
    </w:p>
    <w:p>
      <w:pPr>
        <w:pStyle w:val="PreformattedText"/>
        <w:bidi w:val="0"/>
        <w:spacing w:before="0" w:after="0"/>
        <w:jc w:val="left"/>
        <w:rPr/>
      </w:pPr>
      <w:r>
        <w:rPr/>
        <w:t xml:space="preserve"> </w:t>
      </w:r>
      <w:r>
        <w:rPr/>
        <w:t>,C716_=_C868 ,C716_=_C1755 ,\nC717_=_C718 ,C717_=_C719 ,C717_=_C720 ,C717_=_C721 ,C717_=_C722 ,C717_=_C723 ,\nC717_=_C724 ,C717_=_C725 ,C717_=_C726 ,C717_=_C727 ,C717_=_C728 ,C717_=_C729 ,\nC717_=_C730 ,C717_=_C731 ,C718_=_C719 ,C718_=_C720 ,C718_=_C721 ,C718_=_C722 ,\nC718_=_C723 ,C718_=_C724 ,C718_=_C725 ,C718_=_C726 ,C718_=_C727 ,C718_=_C728 ,\nC718_=_C729 ,C718_=_C730 ,C718_=_C731 ,C718_=_C2585 ,C719_=_C720 ,C719_=_C721 ,\nC719_=_C722 ,C719_=_C723 ,C719_=_C724 ,C719_=_C725 ,C719_=_C726 ,C719_=_C727 ,\nC719_=_C728 ,C719_=_C729 ,C719_=_C730 ,C719_=_C731 ,C720_=_C721 ,C720_=_C722 ,\nC720_=_C723 ,C720_=_C724 ,C720_=_C725 ,C720_=_C726 ,C720_=_C727 ,C720_=_C728 ,\nC720_=_C729 ,C720_=_C730 ,C720_=_C731 ,C721_=_C722 ,C721_=_C723 ,C721_=_C724 ,\nC721_=_C725 ,C721_=_C726 ,C721_=_C727 ,C721_=_C728 ,C721_=_C729 ,C721_=_C730 ,\nC721_=_C731 ,C721_=_C872 ,C721_=_C2322 ,C722_=_C723 ,C722_=_C724 ,C722_=_C725 ,\nC722_=_C726 ,C722_=_C727 ,C722_=_C728 ,C722_=_C729 ,C722_=_C730 ,C722_=_C731 ,\nC722_=_C1832 ,C722_=_C3562 ,C723_=_C724 ,C723_=_C725 ,C723_=_C726 ,C723_=_C727 ,\nC723_=_C728 ,C723_=_C729 ,C723_=_C730 ,C723_=_C731 ,C723_=_C1178 ,C723_=_C2326 ,\nC724_=_C725 ,C724_=_C726 ,C724_=_C727 ,C724_=_C728 ,C724_=_C729 ,C724_=_C730 ,\nC724_=_C731 ,C725_=_C726 ,C725_=_C727 ,C725_=_C728 ,C725_=_C729 ,C725_=_C730 ,\nC725_=_C731 ,C725_=_C3790 ,C726_=_C727 ,C726_=_C728 ,C726_=_C729 ,C726_=_C730 ,\nC726_=_C731 ,C727_=_C728 ,C727_=_C729 ,C727_=_C730 ,C727_=_C731 ,C727_=_C3866 ,\nC728_=_C729 ,C728_=_C730 ,C728_=_C731 ,C729_=_C730 ,C729_=_C731 ,C729_=_C4052 ,\nC730_=_C731 ,C730_=_C1186 ,C731_=_C3995 ,C762_=_C842 ,C762_=_C887 ,C762_=_C1076 ,\nC762_=_C1165 ,C762_=_C1166 ,C762_=_C1167 ,C762_=_C1168 ,C762_=_C1169 ,C762_=_C1171 ,\nC762_=_C1172 ,C762_=_C1173 ,C762_=_C1174 ,C762_=_C1175 ,C762_=_C1176 ,C762_=_C1177 ,\nC762_=_C1178 ,C762_=_C1179 ,C762_=_C1180 ,C762_=_C1181 ,C762_=_C1182 ,C762_=_C1183 ,\nC762_=_C1184 ,C762_=_C1185 ,C762_=_C1186 ,C762_=_C1187 ,C785_=_C840 ,C785_=_C865 ,\nC785_=_C866 ,C785_=_C867 ,C785_=_C868 ,C785_=_C870 ,C785_=_C872 ,C785_=_C873 ,\nC785_=_C874 ,C785_=_C875 ,C785_=_C876 ,C785_=_C877 ,C785_=_C878 ,C785_=_C881 ,\nC785_=_C882 ,C785_=_C883 ,C785_=_C884 ,C834_=_C859 ,C834_=_C995 ,C834_=_C1781 ,\nC834_=_C2039 ,C834_=_C2148 ,C834_=_C2163 ,C834_=_C2406 ,C834_=_C2601 ,C834_=_C2671 ,\nC834_=_C3569 ,C834_=_C3623 ,C834_=_C3643 ,C834_=_C3779 ,C834_=_C3856 ,C834_=_C4016 ,\nC834_=_C4049 ,C834_=_C4050 ,C834_=_C4051 ,C834_=_C4052 ,C834_=_C4053 ,C840_=_C842 ,\nC840_=_C843 ,C840_=_C849 ,C840_=_C858 ,C840_=_C859 ,C840_=_C863 ,C840_=_C865 ,\nC840_=_C866 ,C840_=_C867 ,C840_=_C868 ,C840_=_C870 ,C840_=_C872 ,C840_=_C873 ,\nC840_=_C874 ,C840_=_C875 ,C840_=_C876 ,C840_=_C877 ,C840_=_C878 ,C840_=_C881 ,\nC840_=_C882 ,C840_=_C883 ,C840_=_C884 ,C842_=_C843 ,C842_=_C849 ,C842_=_C858 ,\nC842_=_C859 ,C842_=_C863 ,C842_=_C887 ,C842_=_C1076 ,C842_=_C1165 ,C842_=_C1166 ,\nC842_=_C1167 ,C842_=_C1168 ,C842_=_C1169 ,C842_=_C1171 ,C842_=_C1172 ,C842_=_C1173 ,\nC842_=_C1174 ,C842_=_C1175 ,C842_=_C1176 ,C842_=_C1177 ,C842_=_C1178 ,C842_=_C1179 ,\nC842_=_C1180 ,C842_=_C1181 ,C842_=_C1182 ,C842_=_C1183 ,C842_=_C1184 ,C842_=_C1185 ,\nC842_=_C1186 ,C842_=_C1187 ,C843_=_C849 ,C843_=_C858 ,C843_=_C859 ,C843_=_C863 ,\nC843_=_C936 ,C843_=_C1142 ,C843_=_C1211 ,C843_=_C1212 ,C843_=_C1213 ,C843_=_C1215 ,\nC843_=_C1217 ,C843_=_C1218 ,C843_=_C1219 ,C843_=_C1220 ,C843_=_C1221 ,C849_=_C858 ,\nC849_=_C859 ,C849_=_C863 ,C849_=_C1052 ,C849_=_C1248 ,C849_=_C1827 ,C849_=_C1828 ,\nC849_=_C1829 ,C849_=_C1830 ,C849_=_C1831 ,C849_=_C1832 ,C849_=_C1833 ,C849_=_C1834 ,\nC849_=_C1836 ,C849_=_C1838 ,C858_=_C859 ,C858_=_C863 ,C858_=_C928 ,C858_=_C1739 ,\nC858_=_C1993 ,C858_=_C2253 ,C858_=_C2987 ,C858_=_C3034 ,C858_=_C3214 ,C858_=_C3340 ,\nC858_=_C3389 ,C858_=_C3717 ,C858_=_C3777 ,C858_=_C3968 ,C858_=_C3988 ,C858_=_C3990 ,\nC858_=_C3991 ,C858_=_C3992 ,C858_=_C3993 ,C858_=_C3994 ,C858_=_C3995 ,C859_=_C863 ,\nC859_=_C995 ,C859_=_C1781 ,C859_=_C2039 ,C859_=_C2148 ,C859_=_C2163 ,C859_=_C2406 ,\nC859_=_C2601 ,C859_=_C2671 ,C859_=_C3569 ,C859_=_C3623 ,C859_=_C3643 ,C859_=_C3779 ,\nC859_=_C3856 ,C859_=_C4016 ,C859_=_C4049 ,C859_=_C4050 ,C859_=_C4051 ,C859_=_C4052 ,\nC859_=_C4053 ,C863_=_C1857 ,C863_=_C2585 ,C863_=_C3090 ,C863_=_C3171 ,C863_=_C3188 ,\nC863_=_C3562 ,C863_=_C3782 ,C863_=_C3790 ,C863_=_C3866 ,C863_=_C3907 ,C863_=_C3918 ,\nC863_=_C3986 ,C863_=_C4012 ,C863_=_C4130 ,C865_=_C866 ,C865_=_C867 ,C865_=_C868 ,\nC865_=_C870 ,C865_=_C872 ,C865_=_C873 ,C865_=_C874 ,C865_=_C875 ,C865_=_C876 ,\nC865_=_C877 ,C865_=_C878 ,C865_=_C881 ,C865_=_C882 ,C865_=_C883 ,C865_=_C884 ,\nC865_=_C1236 ,C866_=_C867 ,C866_=_C868 ,C866_=_C870 ,C866_=_C872 ,C866_=_C873 ,\nC866_=_C874 ,C866_=_C875 ,C866_=_C876 ,C866_=_C877 ,C866_=_C878 ,C866_=_C881 ,\nC866_=_C882 ,C866_=_C883 ,C866_=_C884 ,C867_=_C868 ,C867_=_C870 ,C867_=_C872 ,\nC867_=_C873 ,C867_=_C874 ,C867_=_C875 ,C867_=_C876 ,C867_=_C877 ,C867_=_C878 ,\nC867_=_C881 ,C867_=_C882 ,C867_=_C883 ,C867_=_C884 ,C868_=_C870 ,C868_=_C872 ,\nC868_=_C873 ,C868_=_C874 ,C868_=_C875 ,C868_=_C876 ,C868_=_C877 ,C868_=_C878 ,\nC868_=_C881 ,C868_=_C882 ,C868_=_C883 ,C868_=_C884 ,C868_=_C1755 ,C870_=_C872 ,\nC870_=_C873 ,C870_=_C874 ,C870_=_C875 ,C870_=_C876 ,C870_=_C877 ,C870_=_C878 ,\nC870_=_C881 ,C870_=_C882 ,C870_=_C883 ,C870_=_C884 ,C870_=_C1907 ,C872_=_C873 ,\nC872_=_C874 ,C872_=_C875 ,C872_=_C876 ,C872_=_C877 ,C872_=_C878 ,C872_=_C881 ,\nC872_=_C882 ,C872_=_C883 ,C872_=_C884 ,C872_=_C2322 ,C873_=_C874 ,C873_=_C875 ,\nC873_=_C876 ,C873_=_C877 ,C873_=_C878 ,C873_=_C881 ,C873_=_C882 ,C873_=_C883 ,\nC873_=_C884 ,C874_=_C875 ,C874_=_C876 ,C874_=_C877 ,C874_=_C878 ,C874_=_C881 ,\nC874_=_C882 ,C874_=_C883 ,C874_=_C884 ,C874_=_C2323 ,C875_=_C876 ,C875_=_C877 ,\nC875_=_C878 ,C875_=_C881 ,C875_=_C882 ,C875_=_C883 ,C875_=_C884 ,C875_=_C2325 ,\nC876_=_C877 ,C876_=_C878 ,C876_=_C881 ,C876_=_C882 ,C876_=_C883 ,C876_=_C884 ,\nC876_=_C2328 ,C877_=_C878 ,C877_=_C881 ,C877_=_C882 ,C877_=_C883 ,C877_=_C884 ,\nC877_=_C1221 ,C877_=_C1833 ,C877_=_C3777 ,C877_=_C3779 ,C877_=_C3782 ,C878_=_C881 ,\nC878_=_C882 ,C878_=_C883 ,C878_=_C884 ,C881_=_C882 ,C881_=_C883 ,C881_=_C884 ,\nC881_=_C2332 ,C882_=_C883 ,C882_=_C884 ,C882_=_C2333 ,C882_=_C3991 ,C883_=_C884 ,\nC883_=_C2334 ,C887_=_C1076 ,C887_=_C1165 ,C887_=_C1166 ,C887_=_C1167 ,C887_=_C1168 ,\nC887_=_C1169 ,C887_=_C1171 ,C887_=_C1172 ,C887_=_C1173 ,C887_=_C1174 ,C887_=_C1175 ,\nC887_=_C1176 ,C887_=_C1177 ,C887_=_C1178 ,C887_=_C1179 ,C887_=_C1180 ,C887_=_C1181 ,\nC887_=_C1182 ,C887_=_C1183 ,C887_=_C1184 ,C887_=_C1185 ,C887_=_C1186 ,C887_=_C1187 ,\nC928_=_C1739 ,C928_=_C1993 ,C928_=_C2253 ,C928_=_C2987 ,C928_=_C3034 ,C928_=_C3214 ,\nC928_=_C3340 ,C928_=_C3389 ,C928_=_C3717 ,C928_=_C3777 ,C928_=_C3968 ,C928_=_C3988 ,\nC928_=_C3990 ,C928_=_C3991 ,C928_=_C3992 ,C928_=_C3993 ,C928_=_C3994 ,C928_=_C3995 ,\nC936_=_C942 ,C936_=_C1142 ,C936_=_C1211 ,C936_=_C1212 ,C936_=_C1213 ,C936_=_C1215 ,\nC936_=_C1217 ,C936_=_C1218 ,C936_=_C1219 ,C936_=_C1220 ,C936_=_C1221 ,C942_=_C1148 ,\nC942_=_C1415 ,C942_=_C1709 ,C942_=_C1934 ,C942_=_C2139 ,C942_=_C2155 ,C942_=_C2628 ,\nC942_=_C2696 ,C942_=_C2697 ,C942_=_C2698 ,C942_=_C2699 ,C942_=_C2700 ,C942_=_C2701 ,\nC942_=_C2702 ,C942_=_C2703 ,C942_=_C2704 ,C942_=_C2705 ,C942_=_C2706 ,C995_=_C1781 ,\nC995_=_C2039 ,C995_=_C2148 ,C995_=_C2163 ,C995_=_C2406 ,C995_=_C2601 ,C995_=_C2671 ,\nC995_=_C3569 ,C995_=_C3623 ,C995_=_C3643 ,C995_=_C3779 ,C995_=_C3856 ,C995_=_C4016 ,\nC995_=_C4049 ,C995_=_C4050 ,C995_=_C4051 ,C995_=_C4052 ,C995_=_C4053 ,C1052_=_C1248 ,\nC1052_=_C1827 ,C1052_=_C1828 ,C1052_=_C1829 ,C1052_=_C1830 ,C1052_=_C1831 ,C1052_=_C1832 ,\nC1052_=_C1833 ,C1052_=_C1834 ,C1052_=_C1836 ,C1052_=_C1838 ,C1076_=_C1165 ,C1076_=_C1166 ,\nC1076_=_C1167 ,C1076_=_C1168 ,C1076_=_C1169 ,C1076_=_C1171 ,C1076_=_C1172 ,C1076_=_C1173 ,\nC1076_=_C1174 ,C1076_=_C1175 ,C1076_=_C1176 ,C1076_=_C1177 ,C1076_=_C1178 ,C1076_=_C1179 ,\nC1076_=_C1180 ,C1076_=_C1181 ,C1076_=_C1182 ,C1076_=_C1183 ,C1076_=_C1184 ,C1076_=_C1185 ,\nC1076_=_C1186 ,C1076_=_C1187 ,C1107_=_C1236 ,C1107_=_C1300 ,C1107_=_C1392 ,C1107_=_C1417 ,\nC1107_=_C1711 ,C1107_=_C1755 ,C1107_=_C2030 ,C1107_=_C2116 ,C1107_=_C2362 ,C1107_=_C2489 ,\nC1107_=_C2747 ,C1107_=_C3020 ,C1107_=_C3021 ,C1107_=_C3022 ,C1107_=_C3023 ,C1107_=_C3024 ,\nC1107_=_C3025 ,C1107_=_C3026 ,C1107_=_C3027 ,C1142_=_C1147 ,C1142_=_C1148 ,C1142_=_C1211 ,\nC1142_=_C1212 ,C1142_=_C1213 ,C1142_=_C1215 ,C1142_=_C1217 ,C1142_=_C1218 ,C1142_=_C1219 ,\nC1142_=_C1220 ,C1142_=_C1221 ,C1147_=_C1148 ,C1147_=_C1295 ,C1147_=_C1907 ,C1147_=_C1932 ,\nC1147_=_C2321 ,C1147_=_C2322 ,C1147_=_C2323 ,C1147_=_C2324 ,C1147_=_C2325 ,C1147_=_C2326 ,\nC1147_=_C2327 ,C1147_=_C2328 ,C1147_=_C2329 ,C1147_=_C2330 ,C1147_=_C2331 ,C1147_=_C2332 ,\nC1147_=_C2333 ,C1147_=_C2334 ,C1147_=_C2335 ,C1148_=_C1415 ,C1148_=_C1709 ,C1148_=_C1934 ,\nC1148_=_C2139 ,C1148_=_C2155 ,C1148_=_C2628 ,C1148_=_C2696 ,C1148_=_C2697 ,C1148_=_C2698 ,\nC1148_=_C2699 ,C1148_=_C2700 ,C1148_=_C2701 ,C1148_=_C2702 ,C1148_=_C2703 ,C1148_=_C2704 ,\nC1148_=_C2705 ,C1148_=_C2706 ,C1165_=_C1166 ,C1165_=_C1167 ,C1165_=_C1168 ,C1165_=_C1169 ,\nC1165_=_C1171 ,C1165_=_C1172 ,C1165_=_C1173 ,C1165_=_C1174 ,C1165_=_C1175 ,C1165_=_C1176 ,\nC1165_=_C1177 ,C1165_=_C1178 ,C1165_=_C1179 ,C1165_=_C1180 ,C1165_=_C1181 ,C1165_=_C1182 ,\nC1165_=_C1183 ,C1165_=_C1184 ,C1165_=_C1185 ,C1165_=_C1186 ,C1165_=_C1187 ,C1165_=_C1295 ,\nC1165_=_C1300 ,C1166_=_C1167 ,C1166_=_C1168 ,C1166_=_C1169 ,C1166_=_C1171 ,C1166_=_C1172 ,\nC1166_=_C1173 ,C1166_=_C1174 ,C1166_=_C1175 ,C1166_=_C1176 ,C1166_=_C1177 ,C1166_=_C1178 ,\nC1166_=_C1179 ,C1166_=_C1180 ,C1166_=_C1181 ,C1166_=_C1182 ,C1166_=_C1183 ,C1166_=_C1184 ,\nC1166_=_C1185 ,C1166_=_C1186 ,C1166_=_C1187 ,C1167_=_C1168 ,C1167_=_C1169 ,C1167_=_C1171 ,\nC1167_=_C1172 ,C1167_=_C1173 ,C1167_=_C1174 ,C1167_=_C1175 ,C1167_=_C1176 ,C1167_=_C1177 ,\nC1167_=_C1178 ,C1167_=_C1179 ,C1167_=_C1180 ,C1167_=_C1181 ,C1167_=_C1182 ,C1167_=_C1183 ,\nC1167_=_C1184 ,C1167_=_C1185</w:t>
      </w:r>
    </w:p>
    <w:p>
      <w:pPr>
        <w:pStyle w:val="PreformattedText"/>
        <w:bidi w:val="0"/>
        <w:spacing w:before="0" w:after="0"/>
        <w:jc w:val="left"/>
        <w:rPr/>
      </w:pPr>
      <w:r>
        <w:rPr/>
        <w:t xml:space="preserve"> </w:t>
      </w:r>
      <w:r>
        <w:rPr/>
        <w:t>,C1167_=_C1186 ,C1167_=_C1187 ,C1168_=_C1169 ,C1168_=_C1171 ,\nC1168_=_C1172 ,C1168_=_C1173 ,C1168_=_C1174 ,C1168_=_C1175 ,C1168_=_C1176 ,C1168_=_C1177 ,\nC1168_=_C1178 ,C1168_=_C1179 ,C1168_=_C1180 ,C1168_=_C1181 ,C1168_=_C1182 ,C1168_=_C1183 ,\nC1168_=_C1184 ,C1168_=_C1185 ,C1168_=_C1186 ,C1168_=_C1187 ,C1168_=_C1211 ,C1168_=_C1932 ,\nC1168_=_C1934 ,C1169_=_C1171 ,C1169_=_C1172 ,C1169_=_C1173 ,C1169_=_C1174 ,C1169_=_C1175 ,\nC1169_=_C1176 ,C1169_=_C1177 ,C1169_=_C1178 ,C1169_=_C1179 ,C1169_=_C1180 ,C1169_=_C1181 ,\nC1169_=_C1182 ,C1169_=_C1183 ,C1169_=_C1184 ,C1169_=_C1185 ,C1169_=_C1186 ,C1169_=_C1187 ,\nC1171_=_C1172 ,C1171_=_C1173 ,C1171_=_C1174 ,C1171_=_C1175 ,C1171_=_C1176 ,C1171_=_C1177 ,\nC1171_=_C1178 ,C1171_=_C1179 ,C1171_=_C1180 ,C1171_=_C1181 ,C1171_=_C1182 ,C1171_=_C1183 ,\nC1171_=_C1184 ,C1171_=_C1185 ,C1171_=_C1186 ,C1171_=_C1187 ,C1172_=_C1173 ,C1172_=_C1174 ,\nC1172_=_C1175 ,C1172_=_C1176 ,C1172_=_C1177 ,C1172_=_C1178 ,C1172_=_C1179 ,C1172_=_C1180 ,\nC1172_=_C1181 ,C1172_=_C1182 ,C1172_=_C1183 ,C1172_=_C1184 ,C1172_=_C1185 ,C1172_=_C1186 ,\nC1172_=_C1187 ,C1173_=_C1174 ,C1173_=_C1175 ,C1173_=_C1176 ,C1173_=_C1177 ,C1173_=_C1178 ,\nC1173_=_C1179 ,C1173_=_C1180 ,C1173_=_C1181 ,C1173_=_C1182 ,C1173_=_C1183 ,C1173_=_C1184 ,\nC1173_=_C1185 ,C1173_=_C1186 ,C1173_=_C1187 ,C1174_=_C1175 ,C1174_=_C1176 ,C1174_=_C1177 ,\nC1174_=_C1178 ,C1174_=_C1179 ,C1174_=_C1180 ,C1174_=_C1181 ,C1174_=_C1182 ,C1174_=_C1183 ,\nC1174_=_C1184 ,C1174_=_C1185 ,C1174_=_C1186 ,C1174_=_C1187 ,C1174_=_C2321 ,C1175_=_C1176 ,\nC1175_=_C1177 ,C1175_=_C1178 ,C1175_=_C1179 ,C1175_=_C1180 ,C1175_=_C1181 ,C1175_=_C1182 ,\nC1175_=_C1183 ,C1175_=_C1184 ,C1175_=_C1185 ,C1175_=_C1186 ,C1175_=_C1187 ,C1175_=_C3214 ,\nC1176_=_C1177 ,C1176_=_C1178 ,C1176_=_C1179 ,C1176_=_C1180 ,C1176_=_C1181 ,C1176_=_C1182 ,\nC1176_=_C1183 ,C1176_=_C1184 ,C1176_=_C1185 ,C1176_=_C1186 ,C1176_=_C1187 ,C1176_=_C1217 ,\nC1176_=_C2324 ,C1176_=_C2698 ,C1177_=_C1178 ,C1177_=_C1179 ,C1177_=_C1180 ,C1177_=_C1181 ,\nC1177_=_C1182 ,C1177_=_C1183 ,C1177_=_C1184 ,C1177_=_C1185 ,C1177_=_C1186 ,C1177_=_C1187 ,\nC1178_=_C1179 ,C1178_=_C1180 ,C1178_=_C1181 ,C1178_=_C1182 ,C1178_=_C1183 ,C1178_=_C1184 ,\nC1178_=_C1185 ,C1178_=_C1186 ,C1178_=_C1187 ,C1178_=_C2326 ,C1179_=_C1180 ,C1179_=_C1181 ,\nC1179_=_C1182 ,C1179_=_C1183 ,C1179_=_C1184 ,C1179_=_C1185 ,C1179_=_C1186 ,C1179_=_C1187 ,\nC1180_=_C1181 ,C1180_=_C1182 ,C1180_=_C1183 ,C1180_=_C1184 ,C1180_=_C1185 ,C1180_=_C1186 ,\nC1180_=_C1187 ,C1180_=_C2329 ,C1181_=_C1182 ,C1181_=_C1183 ,C1181_=_C1184 ,C1181_=_C1185 ,\nC1181_=_C1186 ,C1181_=_C1187 ,C1181_=_C2330 ,C1182_=_C1183 ,C1182_=_C1184 ,C1182_=_C1185 ,\nC1182_=_C1186 ,C1182_=_C1187 ,C1182_=_C2331 ,C1183_=_C1184 ,C1183_=_C1185 ,C1183_=_C1186 ,\nC1183_=_C1187 ,C1184_=_C1185 ,C1184_=_C1186 ,C1184_=_C1187 ,C1184_=_C4050 ,C1185_=_C1186 ,\nC1185_=_C1187 ,C1185_=_C2335 ,C1186_=_C1187 ,C1211_=_C1212 ,C1211_=_C1213 ,C1211_=_C1215 ,\nC1211_=_C1217 ,C1211_=_C1218 ,C1211_=_C1219 ,C1211_=_C1220 ,C1211_=_C1221 ,C1211_=_C1932 ,\nC1211_=_C1934 ,C1212_=_C1213 ,C1212_=_C1215 ,C1212_=_C1217 ,C1212_=_C1218 ,C1212_=_C1219 ,\nC1212_=_C1220 ,C1212_=_C1221 ,C1212_=_C2139 ,C1212_=_C2148 ,C1213_=_C1215 ,C1213_=_C1217 ,\nC1213_=_C1218 ,C1213_=_C1219 ,C1213_=_C1220 ,C1213_=_C1221 ,C1213_=_C2155 ,C1213_=_C2163 ,\nC1215_=_C1217 ,C1215_=_C1218 ,C1215_=_C1219 ,C1215_=_C1220 ,C1215_=_C1221 ,C1215_=_C1827 ,\nC1215_=_C2628 ,C1217_=_C1218 ,C1217_=_C1219 ,C1217_=_C1220 ,C1217_=_C1221 ,C1217_=_C2324 ,\nC1217_=_C2698 ,C1218_=_C1219 ,C1218_=_C1220 ,C1218_=_C1221 ,C1218_=_C2699 ,C1219_=_C1220 ,\nC1219_=_C1221 ,C1219_=_C2701 ,C1220_=_C1221 ,C1220_=_C2327 ,C1220_=_C2702 ,C1221_=_C1833 ,\nC1221_=_C3777 ,C1221_=_C3779 ,C1221_=_C3782 ,C1236_=_C1300 ,C1236_=_C1392 ,C1236_=_C1417 ,\nC1236_=_C1711 ,C1236_=_C1755 ,C1236_=_C2030 ,C1236_=_C2116 ,C1236_=_C2362 ,C1236_=_C2489 ,\nC1236_=_C2747 ,C1236_=_C3020 ,C1236_=_C3021 ,C1236_=_C3022 ,C1236_=_C3023 ,C1236_=_C3024 ,\nC1236_=_C3025 ,C1236_=_C3026 ,C1236_=_C3027 ,C1248_=_C1827 ,C1248_=_C1828 ,C1248_=_C1829 ,\nC1248_=_C1830 ,C1248_=_C1831 ,C1248_=_C1832 ,C1248_=_C1833 ,C1248_=_C1834 ,C1248_=_C1836 ,\nC1248_=_C1838 ,C1295_=_C1300 ,C1295_=_C1907 ,C1295_=_C1932 ,C1295_=_C2321 ,C1295_=_C2322 ,\nC1295_=_C2323 ,C1295_=_C2324 ,C1295_=_C2325 ,C1295_=_C2326 ,C1295_=_C2327 ,C1295_=_C2328 ,\nC1295_=_C2329 ,C1295_=_C2330 ,C1295_=_C2331 ,C1295_=_C2332 ,C1295_=_C2333 ,C1295_=_C2334 ,\nC1295_=_C2335 ,C1300_=_C1392 ,C1300_=_C1417 ,C1300_=_C1711 ,C1300_=_C1755 ,C1300_=_C2030 ,\nC1300_=_C2116 ,C1300_=_C2362 ,C1300_=_C2489 ,C1300_=_C2747 ,C1300_=_C3020 ,C1300_=_C3021 ,\nC1300_=_C3022 ,C1300_=_C3023 ,C1300_=_C3024 ,C1300_=_C3025 ,C1300_=_C3026 ,C1300_=_C3027 ,\nC1392_=_C1417 ,C1392_=_C1711 ,C1392_=_C1755 ,C1392_=_C2030 ,C1392_=_C2116 ,C1392_=_C2362 ,\nC1392_=_C2489 ,C1392_=_C2747 ,C1392_=_C3020 ,C1392_=_C3021 ,C1392_=_C3022 ,C1392_=_C3023 ,\nC1392_=_C3024 ,C1392_=_C3025 ,C1392_=_C3026 ,C1392_=_C3027 ,C1415_=_C1417 ,C1415_=_C1709 ,\nC1415_=_C1934 ,C1415_=_C2139 ,C1415_=_C2155 ,C1415_=_C2628 ,C1415_=_C2696 ,C1415_=_C2697 ,\nC1415_=_C2698 ,C1415_=_C2699 ,C1415_=_C2700 ,C1415_=_C2701 ,C1415_=_C2702 ,C1415_=_C2703 ,\nC1415_=_C2704 ,C1415_=_C2705 ,C1415_=_C2706 ,C1417_=_C1711 ,C1417_=_C1755 ,C1417_=_C2030 ,\nC1417_=_C2116 ,C1417_=_C2362 ,C1417_=_C2489 ,C1417_=_C2747 ,C1417_=_C3020 ,C1417_=_C3021 ,\nC1417_=_C3022 ,C1417_=_C3023 ,C1417_=_C3024 ,C1417_=_C3025 ,C1417_=_C3026 ,C1417_=_C3027 ,\nC1709_=_C1711 ,C1709_=_C1934 ,C1709_=_C2139 ,C1709_=_C2155 ,C1709_=_C2628 ,C1709_=_C2696 ,\nC1709_=_C2697 ,C1709_=_C2698 ,C1709_=_C2699 ,C1709_=_C2700 ,C1709_=_C2701 ,C1709_=_C2702 ,\nC1709_=_C2703 ,C1709_=_C2704 ,C1709_=_C2705 ,C1709_=_C2706 ,C1711_=_C1755 ,C1711_=_C2030 ,\nC1711_=_C2116 ,C1711_=_C2362 ,C1711_=_C2489 ,C1711_=_C2747 ,C1711_=_C3020 ,C1711_=_C3021 ,\nC1711_=_C3022 ,C1711_=_C3023 ,C1711_=_C3024 ,C1711_=_C3025 ,C1711_=_C3026 ,C1711_=_C3027 ,\nC1739_=_C1993 ,C1739_=_C2253 ,C1739_=_C2987 ,C1739_=_C3034 ,C1739_=_C3214 ,C1739_=_C3340 ,\nC1739_=_C3389 ,C1739_=_C3717 ,C1739_=_C3777 ,C1739_=_C3968 ,C1739_=_C3988 ,C1739_=_C3990 ,\nC1739_=_C3991 ,C1739_=_C3992 ,C1739_=_C3993 ,C1739_=_C3994 ,C1739_=_C3995 ,C1755_=_C2030 ,\nC1755_=_C2116 ,C1755_=_C2362 ,C1755_=_C2489 ,C1755_=_C2747 ,C1755_=_C3020 ,C1755_=_C3021 ,\nC1755_=_C3022 ,C1755_=_C3023 ,C1755_=_C3024 ,C1755_=_C3025 ,C1755_=_C3026 ,C1755_=_C3027 ,\nC1781_=_C2039 ,C1781_=_C2148 ,C1781_=_C2163 ,C1781_=_C2406 ,C1781_=_C2601 ,C1781_=_C2671 ,\nC1781_=_C3569 ,C1781_=_C3623 ,C1781_=_C3643 ,C1781_=_C3779 ,C1781_=_C3856 ,C1781_=_C4016 ,\nC1781_=_C4049 ,C1781_=_C4050 ,C1781_=_C4051 ,C1781_=_C4052 ,C1781_=_C4053 ,C1827_=_C1828 ,\nC1827_=_C1829 ,C1827_=_C1830 ,C1827_=_C1831 ,C1827_=_C1832 ,C1827_=_C1833 ,C1827_=_C1834 ,\nC1827_=_C1836 ,C1827_=_C1838 ,C1827_=_C2628 ,C1828_=_C1829 ,C1828_=_C1830 ,C1828_=_C1831 ,\nC1828_=_C1832 ,C1828_=_C1833 ,C1828_=_C1834 ,C1828_=_C1836 ,C1828_=_C1838 ,C1828_=_C2747 ,\nC1829_=_C1830 ,C1829_=_C1831 ,C1829_=_C1832 ,C1829_=_C1833 ,C1829_=_C1834 ,C1829_=_C1836 ,\nC1829_=_C1838 ,C1830_=_C1831 ,C1830_=_C1832 ,C1830_=_C1833 ,C1830_=_C1834 ,C1830_=_C1836 ,\nC1830_=_C1838 ,C1831_=_C1832 ,C1831_=_C1833 ,C1831_=_C1834 ,C1831_=_C1836 ,C1831_=_C1838 ,\nC1831_=_C3389 ,C1832_=_C1833 ,C1832_=_C1834 ,C1832_=_C1836 ,C1832_=_C1838 ,C1832_=_C3562 ,\nC1833_=_C1834 ,C1833_=_C1836 ,C1833_=_C1838 ,C1833_=_C3777 ,C1833_=_C3779 ,C1833_=_C3782 ,\nC1834_=_C1836 ,C1834_=_C1838 ,C1836_=_C1838 ,C1838_=_C3992 ,C1857_=_C2585 ,C1857_=_C3090 ,\nC1857_=_C3171 ,C1857_=_C3188 ,C1857_=_C3562 ,C1857_=_C3782 ,C1857_=_C3790 ,C1857_=_C3866 ,\nC1857_=_C3907 ,C1857_=_C3918 ,C1857_=_C3986 ,C1857_=_C4012 ,C1857_=_C4130 ,C1907_=_C1932 ,\nC1907_=_C2321 ,C1907_=_C2322 ,C1907_=_C2323 ,C1907_=_C2324 ,C1907_=_C2325 ,C1907_=_C2326 ,\nC1907_=_C2327 ,C1907_=_C2328 ,C1907_=_C2329 ,C1907_=_C2330 ,C1907_=_C2331 ,C1907_=_C2332 ,\nC1907_=_C2333 ,C1907_=_C2334 ,C1907_=_C2335 ,C1932_=_C1934 ,C1932_=_C2321 ,C1932_=_C2322 ,\nC1932_=_C2323 ,C1932_=_C2324 ,C1932_=_C2325 ,C1932_=_C2326 ,C1932_=_C2327 ,C1932_=_C2328 ,\nC1932_=_C2329 ,C1932_=_C2330 ,C1932_=_C2331 ,C1932_=_C2332 ,C1932_=_C2333 ,C1932_=_C2334 ,\nC1932_=_C2335 ,C1934_=_C2139 ,C1934_=_C2155 ,C1934_=_C2628 ,C1934_=_C2696 ,C1934_=_C2697 ,\nC1934_=_C2698 ,C1934_=_C2699 ,C1934_=_C2700 ,C1934_=_C2701 ,C1934_=_C2702 ,C1934_=_C2703 ,\nC1934_=_C2704 ,C1934_=_C2705 ,C1934_=_C2706 ,C1993_=_C2253 ,C1993_=_C2987 ,C1993_=_C3034 ,\nC1993_=_C3214 ,C1993_=_C3340 ,C1993_=_C3389 ,C1993_=_C3717 ,C1993_=_C3777 ,C1993_=_C3968 ,\nC1993_=_C3988 ,C1993_=_C3990 ,C1993_=_C3991 ,C1993_=_C3992 ,C1993_=_C3993 ,C1993_=_C3994 ,\nC1993_=_C3995 ,C2030_=_C2039 ,C2030_=_C2116 ,C2030_=_C2362 ,C2030_=_C2489 ,C2030_=_C2747 ,\nC2030_=_C3020 ,C2030_=_C3021 ,C2030_=_C3022 ,C2030_=_C3023 ,C2030_=_C3024 ,C2030_=_C3025 ,\nC2030_=_C3026 ,C2030_=_C3027 ,C2039_=_C2148 ,C2039_=_C2163 ,C2039_=_C2406 ,C2039_=_C2601 ,\nC2039_=_C2671 ,C2039_=_C3569 ,C2039_=_C3623 ,C2039_=_C3643 ,C2039_=_C3779 ,C2039_=_C3856 ,\nC2039_=_C4016 ,C2039_=_C4049 ,C2039_=_C4050 ,C2039_=_C4051 ,C2039_=_C4052 ,C2039_=_C4053 ,\nC2116_=_C2362 ,C2116_=_C2489 ,C2116_=_C2747 ,C2116_=_C3020 ,C2116_=_C3021 ,C2116_=_C3022 ,\nC2116_=_C3023 ,C2116_=_C3024 ,C2116_=_C3025 ,C2116_=_C3026 ,C2116_=_C3027 ,C2139_=_C2148 ,\nC2139_=_C2155 ,C2139_=_C2628 ,C2139_=_C2696 ,C2139_=_C2697 ,C2139_=_C2698 ,C2139_=_C2699 ,\nC2139_=_C2700 ,C2139_=_C2701 ,C2139_=_C2702 ,C2139_=_C2703 ,C2139_=_C2704 ,C2139_=_C2705 ,\nC2139_=_C2706 ,C2148_=_C2163 ,C2148_=_C2406 ,C2148_=_C2601 ,C2148_=_C2671 ,C2148_=_C3569 ,\nC2148_=_C3623 ,C2148_=_C3643 ,C2148_=_C3779 ,C2148_=_C3856 ,C2148_=_C4016 ,C2148_=_C4049 ,\nC2148_=_C4050 ,C2148_=_C4051 ,C2148_=_C4052 ,C2148_=_C4053 ,C2155_=_C2163 ,C2155_=_C2628 ,\nC2155_=_C2696 ,C2155_=_C2697 ,C2155_=_C2698 ,C2155_=_C2699 ,C2155_=_C2700 ,C2155_=_C2701 ,\nC2155_=_C2702 ,C2155_=_C2703 ,C2155_=_C2704 ,C2155_=_C2705 ,C2155_=_C2706 ,C2163_=_C2406 ,\nC2163_=_C2601 ,C2163_=_C2671 ,C2163_=_C3569 ,C2163_=_C3623 ,C2163_=_C3643 ,C2163_=_C3779</w:t>
      </w:r>
    </w:p>
    <w:p>
      <w:pPr>
        <w:pStyle w:val="PreformattedText"/>
        <w:bidi w:val="0"/>
        <w:spacing w:before="0" w:after="0"/>
        <w:jc w:val="left"/>
        <w:rPr/>
      </w:pPr>
      <w:r>
        <w:rPr/>
        <w:t xml:space="preserve"> </w:t>
      </w:r>
      <w:r>
        <w:rPr/>
        <w:t>,\nC2163_=_C3856 ,C2163_=_C4016 ,C2163_=_C4049 ,C2163_=_C4050 ,C2163_=_C4051 ,C2163_=_C4052 ,\nC2163_=_C4053 ,C2253_=_C2987 ,C2253_=_C3034 ,C2253_=_C3214 ,C2253_=_C3340 ,C2253_=_C3389 ,\nC2253_=_C3717 ,C2253_=_C3777 ,C2253_=_C3968 ,C2253_=_C3988 ,C2253_=_C3990 ,C2253_=_C3991 ,\nC2253_=_C3992 ,C2253_=_C3993 ,C2253_=_C3994 ,C2253_=_C3995 ,C2321_=_C2322 ,C2321_=_C2323 ,\nC2321_=_C2324 ,C2321_=_C2325 ,C2321_=_C2326 ,C2321_=_C2327 ,C2321_=_C2328 ,C2321_=_C2329 ,\nC2321_=_C2330 ,C2321_=_C2331 ,C2321_=_C2332 ,C2321_=_C2333 ,C2321_=_C2334 ,C2321_=_C2335 ,\nC2322_=_C2323 ,C2322_=_C2324 ,C2322_=_C2325 ,C2322_=_C2326 ,C2322_=_C2327 ,C2322_=_C2328 ,\nC2322_=_C2329 ,C2322_=_C2330 ,C2322_=_C2331 ,C2322_=_C2332 ,C2322_=_C2333 ,C2322_=_C2334 ,\nC2322_=_C2335 ,C2323_=_C2324 ,C2323_=_C2325 ,C2323_=_C2326 ,C2323_=_C2327 ,C2323_=_C2328 ,\nC2323_=_C2329 ,C2323_=_C2330 ,C2323_=_C2331 ,C2323_=_C2332 ,C2323_=_C2333 ,C2323_=_C2334 ,\nC2323_=_C2335 ,C2324_=_C2325 ,C2324_=_C2326 ,C2324_=_C2327 ,C2324_=_C2328 ,C2324_=_C2329 ,\nC2324_=_C2330 ,C2324_=_C2331 ,C2324_=_C2332 ,C2324_=_C2333 ,C2324_=_C2334 ,C2324_=_C2335 ,\nC2324_=_C2698 ,C2325_=_C2326 ,C2325_=_C2327 ,C2325_=_C2328 ,C2325_=_C2329 ,C2325_=_C2330 ,\nC2325_=_C2331 ,C2325_=_C2332 ,C2325_=_C2333 ,C2325_=_C2334 ,C2325_=_C2335 ,C2326_=_C2327 ,\nC2326_=_C2328 ,C2326_=_C2329 ,C2326_=_C2330 ,C2326_=_C2331 ,C2326_=_C2332 ,C2326_=_C2333 ,\nC2326_=_C2334 ,C2326_=_C2335 ,C2327_=_C2328 ,C2327_=_C2329 ,C2327_=_C2330 ,C2327_=_C2331 ,\nC2327_=_C2332 ,C2327_=_C2333 ,C2327_=_C2334 ,C2327_=_C2335 ,C2327_=_C2702 ,C2328_=_C2329 ,\nC2328_=_C2330 ,C2328_=_C2331 ,C2328_=_C2332 ,C2328_=_C2333 ,C2328_=_C2334 ,C2328_=_C2335 ,\nC2329_=_C2330 ,C2329_=_C2331 ,C2329_=_C2332 ,C2329_=_C2333 ,C2329_=_C2334 ,C2329_=_C2335 ,\nC2330_=_C2331 ,C2330_=_C2332 ,C2330_=_C2333 ,C2330_=_C2334 ,C2330_=_C2335 ,C2331_=_C2332 ,\nC2331_=_C2333 ,C2331_=_C2334 ,C2331_=_C2335 ,C2332_=_C2333 ,C2332_=_C2334 ,C2332_=_C2335 ,\nC2333_=_C2334 ,C2333_=_C2335 ,C2333_=_C3991 ,C2334_=_C2335 ,C2362_=_C2489 ,C2362_=_C2747 ,\nC2362_=_C3020 ,C2362_=_C3021 ,C2362_=_C3022 ,C2362_=_C3023 ,C2362_=_C3024 ,C2362_=_C3025 ,\nC2362_=_C3026 ,C2362_=_C3027 ,C2406_=_C2601 ,C2406_=_C2671 ,C2406_=_C3569 ,C2406_=_C3623 ,\nC2406_=_C3643 ,C2406_=_C3779 ,C2406_=_C3856 ,C2406_=_C4016 ,C2406_=_C4049 ,C2406_=_C4050 ,\nC2406_=_C4051 ,C2406_=_C4052 ,C2406_=_C4053 ,C2489_=_C2747 ,C2489_=_C3020 ,C2489_=_C3021 ,\nC2489_=_C3022 ,C2489_=_C3023 ,C2489_=_C3024 ,C2489_=_C3025 ,C2489_=_C3026 ,C2489_=_C3027 ,\nC2585_=_C3090 ,C2585_=_C3171 ,C2585_=_C3188 ,C2585_=_C3562 ,C2585_=_C3782 ,C2585_=_C3790 ,\nC2585_=_C3866 ,C2585_=_C3907 ,C2585_=_C3918 ,C2585_=_C3986 ,C2585_=_C4012 ,C2585_=_C4130 ,\nC2601_=_C2671 ,C2601_=_C3569 ,C2601_=_C3623 ,C2601_=_C3643 ,C2601_=_C3779 ,C2601_=_C3856 ,\nC2601_=_C4016 ,C2601_=_C4049 ,C2601_=_C4050 ,C2601_=_C4051 ,C2601_=_C4052 ,C2601_=_C4053 ,\nC2628_=_C2696 ,C2628_=_C2697 ,C2628_=_C2698 ,C2628_=_C2699 ,C2628_=_C2700 ,C2628_=_C2701 ,\nC2628_=_C2702 ,C2628_=_C2703 ,C2628_=_C2704 ,C2628_=_C2705 ,C2628_=_C2706 ,C2671_=_C3569 ,\nC2671_=_C3623 ,C2671_=_C3643 ,C2671_=_C3779 ,C2671_=_C3856 ,C2671_=_C4016 ,C2671_=_C4049 ,\nC2671_=_C4050 ,C2671_=_C4051 ,C2671_=_C4052 ,C2671_=_C4053 ,C2696_=_C2697 ,C2696_=_C2698 ,\nC2696_=_C2699 ,C2696_=_C2700 ,C2696_=_C2701 ,C2696_=_C2702 ,C2696_=_C2703 ,C2696_=_C2704 ,\nC2696_=_C2705 ,C2696_=_C2706 ,C2696_=_C3020 ,C2696_=_C3090 ,C2697_=_C2698 ,C2697_=_C2699 ,\nC2697_=_C2700 ,C2697_=_C2701 ,C2697_=_C2702 ,C2697_=_C2703 ,C2697_=_C2704 ,C2697_=_C2705 ,\nC2697_=_C2706 ,C2697_=_C3021 ,C2698_=_C2699 ,C2698_=_C2700 ,C2698_=_C2701 ,C2698_=_C2702 ,\nC2698_=_C2703 ,C2698_=_C2704 ,C2698_=_C2705 ,C2698_=_C2706 ,C2699_=_C2700 ,C2699_=_C2701 ,\nC2699_=_C2702 ,C2699_=_C2703 ,C2699_=_C2704 ,C2699_=_C2705 ,C2699_=_C2706 ,C2700_=_C2701 ,\nC2700_=_C2702 ,C2700_=_C2703 ,C2700_=_C2704 ,C2700_=_C2705 ,C2700_=_C2706 ,C2700_=_C3022 ,\nC2701_=_C2702 ,C2701_=_C2703 ,C2701_=_C2704 ,C2701_=_C2705 ,C2701_=_C2706 ,C2702_=_C2703 ,\nC2702_=_C2704 ,C2702_=_C2705 ,C2702_=_C2706 ,C2703_=_C2704 ,C2703_=_C2705 ,C2703_=_C2706 ,\nC2703_=_C3023 ,C2704_=_C2705 ,C2704_=_C2706 ,C2704_=_C3025 ,C2705_=_C2706 ,C2705_=_C3026 ,\nC2706_=_C3027 ,C2747_=_C3020 ,C2747_=_C3021 ,C2747_=_C3022 ,C2747_=_C3023 ,C2747_=_C3024 ,\nC2747_=_C3025 ,C2747_=_C3026 ,C2747_=_C3027 ,C2987_=_C3034 ,C2987_=_C3214 ,C2987_=_C3340 ,\nC2987_=_C3389 ,C2987_=_C3717 ,C2987_=_C3777 ,C2987_=_C3968 ,C2987_=_C3988 ,C2987_=_C3990 ,\nC2987_=_C3991 ,C2987_=_C3992 ,C2987_=_C3993 ,C2987_=_C3994 ,C2987_=_C3995 ,C3020_=_C3021 ,\nC3020_=_C3022 ,C3020_=_C3023 ,C3020_=_C3024 ,C3020_=_C3025 ,C3020_=_C3026 ,C3020_=_C3027 ,\nC3020_=_C3090 ,C3021_=_C3022 ,C3021_=_C3023 ,C3021_=_C3024 ,C3021_=_C3025 ,C3021_=_C3026 ,\nC3021_=_C3027 ,C3022_=_C3023 ,C3022_=_C3024 ,C3022_=_C3025 ,C3022_=_C3026 ,C3022_=_C3027 ,\nC3023_=_C3024 ,C3023_=_C3025 ,C3023_=_C3026 ,C3023_=_C3027 ,C3024_=_C3025 ,C3024_=_C3026 ,\nC3024_=_C3027 ,C3025_=_C3026 ,C3025_=_C3027 ,C3026_=_C3027 ,C3034_=_C3214 ,C3034_=_C3340 ,\nC3034_=_C3389 ,C3034_=_C3717 ,C3034_=_C3777 ,C3034_=_C3968 ,C3034_=_C3988 ,C3034_=_C3990 ,\nC3034_=_C3991 ,C3034_=_C3992 ,C3034_=_C3993 ,C3034_=_C3994 ,C3034_=_C3995 ,C3090_=_C3171 ,\nC3090_=_C3188 ,C3090_=_C3562 ,C3090_=_C3782 ,C3090_=_C3790 ,C3090_=_C3866 ,C3090_=_C3907 ,\nC3090_=_C3918 ,C3090_=_C3986 ,C3090_=_C4012 ,C3090_=_C4130 ,C3171_=_C3188 ,C3171_=_C3562 ,\nC3171_=_C3782 ,C3171_=_C3790 ,C3171_=_C3866 ,C3171_=_C3907 ,C3171_=_C3918 ,C3171_=_C3986 ,\nC3171_=_C4012 ,C3171_=_C4130 ,C3188_=_C3562 ,C3188_=_C3782 ,C3188_=_C3790 ,C3188_=_C3866 ,\nC3188_=_C3907 ,C3188_=_C3918 ,C3188_=_C3986 ,C3188_=_C4012 ,C3188_=_C4130 ,C3214_=_C3340 ,\nC3214_=_C3389 ,C3214_=_C3717 ,C3214_=_C3777 ,C3214_=_C3968 ,C3214_=_C3988 ,C3214_=_C3990 ,\nC3214_=_C3991 ,C3214_=_C3992 ,C3214_=_C3993 ,C3214_=_C3994 ,C3214_=_C3995 ,C3340_=_C3389 ,\nC3340_=_C3717 ,C3340_=_C3777 ,C3340_=_C3968 ,C3340_=_C3988 ,C3340_=_C3990 ,C3340_=_C3991 ,\nC3340_=_C3992 ,C3340_=_C3993 ,C3340_=_C3994 ,C3340_=_C3995 ,C3389_=_C3717 ,C3389_=_C3777 ,\nC3389_=_C3968 ,C3389_=_C3988 ,C3389_=_C3990 ,C3389_=_C3991 ,C3389_=_C3992 ,C3389_=_C3993 ,\nC3389_=_C3994 ,C3389_=_C3995 ,C3562_=_C3782 ,C3562_=_C3790 ,C3562_=_C3866 ,C3562_=_C3907 ,\nC3562_=_C3918 ,C3562_=_C3986 ,C3562_=_C4012 ,C3562_=_C4130 ,C3569_=_C3623 ,C3569_=_C3643 ,\nC3569_=_C3779 ,C3569_=_C3856 ,C3569_=_C4016 ,C3569_=_C4049 ,C3569_=_C4050 ,C3569_=_C4051 ,\nC3569_=_C4052 ,C3569_=_C4053 ,C3623_=_C3643 ,C3623_=_C3779 ,C3623_=_C3856 ,C3623_=_C4016 ,\nC3623_=_C4049 ,C3623_=_C4050 ,C3623_=_C4051 ,C3623_=_C4052 ,C3623_=_C4053 ,C3643_=_C3779 ,\nC3643_=_C3856 ,C3643_=_C4016 ,C3643_=_C4049 ,C3643_=_C4050 ,C3643_=_C4051 ,C3643_=_C4052 ,\nC3643_=_C4053 ,C3717_=_C3777 ,C3717_=_C3968 ,C3717_=_C3988 ,C3717_=_C3990 ,C3717_=_C3991 ,\nC3717_=_C3992 ,C3717_=_C3993 ,C3717_=_C3994 ,C3717_=_C3995 ,C3777_=_C3779 ,C3777_=_C3782 ,\nC3777_=_C3968 ,C3777_=_C3988 ,C3777_=_C3990 ,C3777_=_C3991 ,C3777_=_C3992 ,C3777_=_C3993 ,\nC3777_=_C3994 ,C3777_=_C3995 ,C3779_=_C3782 ,C3779_=_C3856 ,C3779_=_C4016 ,C3779_=_C4049 ,\nC3779_=_C4050 ,C3779_=_C4051 ,C3779_=_C4052 ,C3779_=_C4053 ,C3782_=_C3790 ,C3782_=_C3866 ,\nC3782_=_C3907 ,C3782_=_C3918 ,C3782_=_C3986 ,C3782_=_C4012 ,C3782_=_C4130 ,C3790_=_C3866 ,\nC3790_=_C3907 ,C3790_=_C3918 ,C3790_=_C3986 ,C3790_=_C4012 ,C3790_=_C4130 ,C3856_=_C4016 ,\nC3856_=_C4049 ,C3856_=_C4050 ,C3856_=_C4051 ,C3856_=_C4052 ,C3856_=_C4053 ,C3866_=_C3907 ,\nC3866_=_C3918 ,C3866_=_C3986 ,C3866_=_C4012 ,C3866_=_C4130 ,C3907_=_C3918 ,C3907_=_C3986 ,\nC3907_=_C4012 ,C3907_=_C4130 ,C3918_=_C3986 ,C3918_=_C4012 ,C3918_=_C4130 ,C3968_=_C3988 ,\nC3968_=_C3990 ,C3968_=_C3991 ,C3968_=_C3992 ,C3968_=_C3993 ,C3968_=_C3994 ,C3968_=_C3995 ,\nC3986_=_C4012 ,C3986_=_C4130 ,C3988_=_C3990 ,C3988_=_C3991 ,C3988_=_C3992 ,C3988_=_C3993 ,\nC3988_=_C3994 ,C3988_=_C3995 ,C3990_=_C3991 ,C3990_=_C3992 ,C3990_=_C3993 ,C3990_=_C3994 ,\nC3990_=_C3995 ,C3991_=_C3992 ,C3991_=_C3993 ,C3991_=_C3994 ,C3991_=_C3995 ,C3992_=_C3993 ,\nC3992_=_C3994 ,C3992_=_C3995 ,C3993_=_C3994 ,C3993_=_C3995 ,C3994_=_C3995 ,C4012_=_C4130 ,\nC4016_=_C4049 ,C4016_=_C4050 ,C4016_=_C4051 ,C4016_=_C4052 ,C4016_=_C4053 ,C4049_=_C4050 ,\nC4049_=_C4051 ,C4049_=_C4052 ,C4049_=_C4053 ,C4050_=_C4051 ,C4050_=_C4052 ,C4050_=_C4053 ,\nC4051_=_C4052 ,C4051_=_C4053 ,C4052_=_C4053 ,"];100[shape=box, label="id:100 level: 4\n367: C50 C73 C74 C97 C98 \nC122 C145 C166 C185 C202 C242 \nC260 C275 C280 C294 C329 C330 \nC340 C378 C393 C417 C463 C464 \nC473 C481 C497 C503 C508 C510 \nC511 C512 C513 C514 C515 C516 \nC517 C518 C519 C520 C522 C525 \nC527 C528 C529 C532 C533 C534 \nC535 C537 C557 C558 C576 C641 \nC677 C678 C685 C686 C691 C805 \nC812 C813 C870 C875 C876 C882 \nC883 C886 C897 C901 C922 C923 \nC929 C935 C949 C953 C981 C982 \nC983 C984 C985 C986 C987 C989 \nC991 C992 C993 C995 C996 C997 \nC999 C1000 C1001 C1002 C1003 C1022 \nC1023 C1038 C1044 C1076 C1077 C1078 \nC1079 C1080 C1081 C1082 C1083 C1084 \nC1086 C1087 C1088 C1089 C1091 C1092 \nC1093 C1094 C1095 C1096 C1097 C1098 \nC1099 C1118 C1155 C1190 C1193 C1199 \nC1220 C1239 C1242 C1257 C1258 C1263 \nC1277 C1325 C1362 C1374 C1424 C1425 \nC1427 C1440 C1474 C1541 C1543 C1549 \nC1550 C1571 C1572 C1621 C1649 C1661 \nC1680 C1699 C1715 C1716 C1721 C1743 \nC1758 C1876 C1877 C1890 C1897 C1903 \nC1906 C1907 C1908 C1909 C1910 C1911 \nC1912 C1913 C1915 C1916 C1917 C1919 \nC1920 C1921 C1922 C1923 C1924 C1925 \nC1928 C1929 C1996 C2009 C2050 C2094 \nC2105 C2119 C2164 C2174 C2187 C2191 \nC2198 C2199 C2212 C2218 C2255 C2258 \nC2285 C2305 C2325 C2327 C2328 C2333 \nC2334 C2354 C2391 C2434 C2439 C2479 \nC2518 C2523 C2639 C2645 C2702 C2715 \nC2754 C2800 C2802 C2809 C2811 C2819 \nC2829 C2836 C2840 C2841 C2847 C2856 \nC2862 C2885 C2894 C2899 C2906 C2915 \nC2919 C2921 C2927 C2933 C2934 C2935 \nC2936 C2937 C2938 C2939 C2940 C2942 \nC2943 C2944 C2945 C2946 C2947 C2948 \nC2950 C2954 C2960 C2961 C2999 C3018 \nC3036 C3046 C3055 C3059 C3069 C3093 \nC3101 C3151 C3159 C3168 C3176 C3178 \nC3217 C3226</w:t>
      </w:r>
    </w:p>
    <w:p>
      <w:pPr>
        <w:pStyle w:val="PreformattedText"/>
        <w:bidi w:val="0"/>
        <w:spacing w:before="0" w:after="0"/>
        <w:jc w:val="left"/>
        <w:rPr/>
      </w:pPr>
      <w:r>
        <w:rPr/>
        <w:t xml:space="preserve"> </w:t>
      </w:r>
      <w:r>
        <w:rPr/>
        <w:t>C3227 C3237 C3239 C3248 \nC3250 C3256 C3309 C3325 C3329 C3339 \nC3344 C3393 C3398 C3423 C3429 C3431 \nC3432 C3433 C3434 C3435 C3436 C3437 \nC3438 C3439 C3441 C3442 C3443 C3445 \nC3446 C3448 C3451 C3480 C3481 C3482 \nC3483 C3486 C3487 C3488 C3489 C3492 \nC3494 C3549 C3587 C3588 C3589 C3590 \nC3592 C3593 C3594 C3595 C3596 C3597 \nC3628 C3629 C3661 C3662 C3663 C3664 \nC3671 C3713 C3720 C3734 C3735 C3736 \nC3739 C3761 C3762 C3768 C3771 C3803 \nC3826 C3843 C3879 C3935 C3952 C3964 \nC3965 C3978 C3979 C3980 C3981 C3982 \nC3984 C3991 C4007 C4008 C4031 C4032 \nC4041 C4048 C4056 C4057 C4063 C4080 \nC4081 C4095 \n4514: C50_=_C122( C50 C122 ) C50_=_C166( C50 C166 ) C50_=_C185( C50 C185 ) C50_=_C242( C50 C242 ) C50_=_C280( C50 C280 ) \nC50_=_C330( C50 C330 ) C50_=_C340( C50 C340 ) C50_=_C393( C50 C393 ) C50_=_C1474( C50 C1474 ) C50_=_C1549( C50 C1549 ) C50_=_C2479( C50 C2479 ) \nC50_=_C2754( C50 C2754 ) C50_=_C2809( C50 C2809 ) C50_=_C3339( C50 C3339 ) C50_=_C3761( C50 C3761 ) C50_=_C3826( C50 C3826 ) C50_=_C3879( C50 C3879 ) \nC50_=_C3978( C50 C3978 ) C50_=_C3979( C50 C3979 ) C50_=_C3980( C50 C3980 ) C50_=_C3981( C50 C3981 ) C50_=_C3982( C50 C3982 ) C73_=_C74( C73 C74 ) \nC73_=_C97( C73 C97 ) C73_=_C145( C73 C145 ) C73_=_C275( C73 C275 ) C73_=_C378( C73 C378 ) C73_=_C1425( C73 C1425 ) C73_=_C1543( C73 C1543 ) \nC73_=_C1699( C73 C1699 ) C73_=_C2119( C73 C2119 ) C73_=_C2802( C73 C2802 ) C73_=_C3256( C73 C3256 ) C73_=_C3309( C73 C3309 ) C73_=_C3423( C73 C3423 ) \nC73_=_C3587( C73 C3587 ) C73_=_C3588( C73 C3588 ) C73_=_C3589( C73 C3589 ) C73_=_C3590( C73 C3590 ) C73_=_C3592( C73 C3592 ) C73_=_C3593( C73 C3593 ) \nC73_=_C3594( C73 C3594 ) C73_=_C3595( C73 C3595 ) C73_=_C3596( C73 C3596 ) C73_=_C3597( C73 C3597 ) C74_=_C98( C74 C98 ) C74_=_C202( C74 C202 ) \nC74_=_C260( C74 C260 ) C74_=_C294( C74 C294 ) C74_=_C329( C74 C329 ) C74_=_C677( C74 C677 ) C74_=_C923( C74 C923 ) C74_=_C1155( C74 C1155 ) \nC74_=_C1220( C74 C1220 ) C74_=_C1258( C74 C1258 ) C74_=_C1571( C74 C1571 ) C74_=_C1716( C74 C1716 ) C74_=_C2327( C74 C2327 ) C74_=_C2702( C74 C2702 ) \nC74_=_C2840( C74 C2840 ) C74_=_C2921( C74 C2921 ) C74_=_C3176( C74 C3176 ) C74_=_C3226( C74 C3226 ) C74_=_C3492( C74 C3492 ) C74_=_C3628( C74 C3628 ) \nC74_=_C3661( C74 C3661 ) C74_=_C3662( C74 C3662 ) C74_=_C3663( C74 C3663 ) C74_=_C3664( C74 C3664 ) C97_=_C98( C97 C98 ) C97_=_C145( C97 C145 ) \nC97_=_C275( C97 C275 ) C97_=_C378( C97 C378 ) C97_=_C1425( C97 C1425 ) C97_=_C1543( C97 C1543 ) C97_=_C1699( C97 C1699 ) C97_=_C2119( C97 C2119 ) \nC97_=_C2802( C97 C2802 ) C97_=_C3256( C97 C3256 ) C97_=_C3309( C97 C3309 ) C97_=_C3423( C97 C3423 ) C97_=_C3587( C97 C3587 ) C97_=_C3588( C97 C3588 ) \nC97_=_C3589( C97 C3589 ) C97_=_C3590( C97 C3590 ) C97_=_C3592( C97 C3592 ) C97_=_C3593( C97 C3593 ) C97_=_C3594( C97 C3594 ) C97_=_C3595( C97 C3595 ) \nC97_=_C3596( C97 C3596 ) C97_=_C3597( C97 C3597 ) C98_=_C202( C98 C202 ) C98_=_C260( C98 C260 ) C98_=_C294( C98 C294 ) C98_=_C329( C98 C329 ) \nC98_=_C677( C98 C677 ) C98_=_C923( C98 C923 ) C98_=_C1155( C98 C1155 ) C98_=_C1220( C98 C1220 ) C98_=_C1258( C98 C1258 ) C98_=_C1571( C98 C1571 ) \nC98_=_C1716( C98 C1716 ) C98_=_C2327( C98 C2327 ) C98_=_C2702( C98 C2702 ) C98_=_C2840( C98 C2840 ) C98_=_C2921( C98 C2921 ) C98_=_C3176( C98 C3176 ) \nC98_=_C3226( C98 C3226 ) C98_=_C3492( C98 C3492 ) C98_=_C3628( C98 C3628 ) C98_=_C3661( C98 C3661 ) C98_=_C3662( C98 C3662 ) C98_=_C3663( C98 C3663 ) \nC98_=_C3664( C98 C3664 ) C122_=_C166( C122 C166 ) C122_=_C185( C122 C185 ) C122_=_C242( C122 C242 ) C122_=_C280( C122 C280 ) C122_=_C330( C122 C330 ) \nC122_=_C340( C122 C340 ) C122_=_C393( C122 C393 ) C122_=_C1474( C122 C1474 ) C122_=_C1549( C122 C1549 ) C122_=_C2479( C122 C2479 ) C122_=_C2754( C122 C2754 ) \nC122_=_C2809( C122 C2809 ) C122_=_C3339( C122 C3339 ) C122_=_C3761( C122 C3761 ) C122_=_C3826( C122 C3826 ) C122_=_C3879( C122 C3879 ) C122_=_C3978( C122 C3978 ) \nC122_=_C3979( C122 C3979 ) C122_=_C3980( C122 C3980 ) C122_=_C3981( C122 C3981 ) C122_=_C3982( C122 C3982 ) C145_=_C275( C145 C275 ) C145_=_C378( C145 C378 ) \nC145_=_C1425( C145 C1425 ) C145_=_C1543( C145 C1543 ) C145_=_C1699( C145 C1699 ) C145_=_C2119( C145 C2119 ) C145_=_C2802( C145 C2802 ) C145_=_C3256( C145 C3256 ) \nC145_=_C3309( C145 C3309 ) C145_=_C3423( C145 C3423 ) C145_=_C3587( C145 C3587 ) C145_=_C3588( C145 C3588 ) C145_=_C3589( C145 C3589 ) C145_=_C3590( C145 C3590 ) \nC145_=_C3592( C145 C3592 ) C145_=_C3593( C145 C3593 ) C145_=_C3594( C145 C3594 ) C145_=_C3595( C145 C3595 ) C145_=_C3596( C145 C3596 ) C145_=_C3597( C145 C3597 ) \nC166_=_C185( C166 C185 ) C166_=_C242( C166 C242 ) C166_=_C280( C166 C280 ) C166_=_C330( C166 C330 ) C166_=_C340( C166 C340 ) C166_=_C393( C166 C393 ) \nC166_=_C1474( C166 C1474 ) C166_=_C1549( C166 C1549 ) C166_=_C2479( C166 C2479 ) C166_=_C2754( C166 C2754 ) C166_=_C2809( C166 C2809 ) C166_=_C3339( C166 C3339 ) \nC166_=_C3761( C166 C3761 ) C166_=_C3826( C166 C3826 ) C166_=_C3879( C166 C3879 ) C166_=_C3978( C166 C3978 ) C166_=_C3979( C166 C3979 ) C166_=_C3980( C166 C3980 ) \nC166_=_C3981( C166 C3981 ) C166_=_C3982( C166 C3982 ) C185_=_C242( C185 C242 ) C185_=_C280( C185 C280 ) C185_=_C330( C185 C330 ) C185_=_C340( C185 C340 ) \nC185_=_C393( C185 C393 ) C185_=_C1474( C185 C1474 ) C185_=_C1549( C185 C1549 ) C185_=_C2479( C185 C2479 ) C185_=_C2754( C185 C2754 ) C185_=_C2809( C185 C2809 ) \nC185_=_C3339( C185 C3339 ) C185_=_C3761( C185 C3761 ) C185_=_C3826( C185 C3826 ) C185_=_C3879( C185 C3879 ) C185_=_C3978( C185 C3978 ) C185_=_C3979( C185 C3979 ) \nC185_=_C3980( C185 C3980 ) C185_=_C3981( C185 C3981 ) C185_=_C3982( C185 C3982 ) C202_=_C260( C202 C260 ) C202_=_C294( C202 C294 ) C202_=_C329( C202 C329 ) \nC202_=_C677( C202 C677 ) C202_=_C923( C202 C923 ) C202_=_C1155( C202 C1155 ) C202_=_C1220( C202 C1220 ) C202_=_C1258( C202 C1258 ) C202_=_C1571( C202 C1571 ) \nC202_=_C1716( C202 C1716 ) C202_=_C2327( C202 C2327 ) C202_=_C2702( C202 C2702 ) C202_=_C2840( C202 C2840 ) C202_=_C2921( C202 C2921 ) C202_=_C3176( C202 C3176 ) \nC202_=_C3226( C202 C3226 ) C202_=_C3492( C202 C3492 ) C202_=_C3628( C202 C3628 ) C202_=_C3661( C202 C3661 ) C202_=_C3662( C202 C3662 ) C202_=_C3663( C202 C3663 ) \nC202_=_C3664( C202 C3664 ) C242_=_C280( C242 C280 ) C242_=_C330( C242 C330 ) C242_=_C340( C242 C340 ) C242_=_C393( C242 C393 ) C242_=_C1474( C242 C1474 ) \nC242_=_C1549( C242 C1549 ) C242_=_C2479( C242 C2479 ) C242_=_C2754( C242 C2754 ) C242_=_C2809( C242 C2809 ) C242_=_C3339( C242 C3339 ) C242_=_C3761( C242 C3761 ) \nC242_=_C3826( C242 C3826 ) C242_=_C3879( C242 C3879 ) C242_=_C3978( C242 C3978 ) C242_=_C3979( C242 C3979 ) C242_=_C3980( C242 C3980 ) C242_=_C3981( C242 C3981 ) \nC242_=_C3982( C242 C3982 ) C260_=_C294( C260 C294 ) C260_=_C329( C260 C329 ) C260_=_C677( C260 C677 ) C260_=_C923( C260 C923 ) C260_=_C1155( C260 C1155 ) \nC260_=_C1220( C260 C1220 ) C260_=_C1258( C260 C1258 ) C260_=_C1571( C260 C1571 ) C260_=_C1716( C260 C1716 ) C260_=_C2327( C260 C2327 ) C260_=_C2702( C260 C2702 ) \nC260_=_C2840( C260 C2840 ) C260_=_C2921( C260 C2921 ) C260_=_C3176( C260 C3176 ) C260_=_C3226( C260 C3226 ) C260_=_C3492( C260 C3492 ) C260_=_C3628( C260 C3628 ) \nC260_=_C3661( C260 C3661 ) C260_=_C3662( C260 C3662 ) C260_=_C3663( C260 C3663 ) C260_=_C3664( C260 C3664 ) C275_=_C280( C275 C280 ) C275_=_C378( C275 C378 ) \nC275_=_C1425( C275 C1425 ) C275_=_C1543( C275 C1543 ) C275_=_C1699( C275 C1699 ) C275_=_C2119( C275 C2119 ) C275_=_C2802( C275 C2802 ) C275_=_C3256( C275 C3256 ) \nC275_=_C3309( C275 C3309 ) C275_=_C3423( C275 C3423 ) C275_=_C3587( C275 C3587 ) C275_=_C3588( C275 C3588 ) C275_=_C3589( C275 C3589 ) C275_=_C3590( C275 C3590 ) \nC275_=_C3592( C275 C3592 ) C275_=_C3593( C275 C3593 ) C275_=_C3594( C275 C3594 ) C275_=_C3595( C275 C3595 ) C275_=_C3596( C275 C3596 ) C275_=_C3597( C275 C3597 ) \nC280_=_C330( C280 C330 ) C280_=_C340( C280 C340 ) C280_=_C393( C280 C393 ) C280_=_C1474( C280 C1474 ) C280_=_C1549( C280 C1549 ) C280_=_C2479( C280 C2479 ) \nC280_=_C2754( C280 C2754 ) C280_=_C2809( C280 C2809 ) C280_=_C3339( C280 C3339 ) C280_=_C3761( C280 C3761 ) C280_=_C3826( C280 C3826 ) C280_=_C3879( C280 C3879 ) \nC280_=_C3978( C280 C3978 ) C280_=_C3979( C280 C3979 ) C280_=_C3980( C280 C3980 ) C280_=_C3981( C280 C3981 ) C280_=_C3982( C280 C3982 ) C294_=_C329( C294 C329 ) \nC294_=_C677( C294 C677 ) C294_=_C923( C294 C923 ) C294_=_C1155( C294 C1155 ) C294_=_C1220( C294 C1220 ) C294_=_C1258( C294 C1258 ) C294_=_C1571( C294 C1571 ) \nC294_=_C1716( C294 C1716 ) C294_=_C2327( C294 C2327 ) C294_=_C2702( C294 C2702 ) C294_=_C2840( C294 C2840 ) C294_=_C2921( C294 C2921 ) C294_=_C3176( C294 C3176 ) \nC294_=_C3226( C294 C3226 ) C294_=_C3492( C294 C3492 ) C294_=_C3628( C294 C3628 ) C294_=_C3661( C294 C3661 ) C294_=_C3662( C294 C3662 ) C294_=_C3663( C294 C3663 ) \nC294_=_C3664( C294 C3664 ) C329_=_C330( C329 C330 ) C329_=_C677( C329 C677 ) C329_=_C923( C329 C923 ) C329_=_C1155( C329 C1155 ) C329_=_C1220( C329 C1220 ) \nC329_=_C1258( C329 C1258 ) C329_=_C1571( C329 C1571 ) C329_=_C1716( C329 C1716 ) C329_=_C2327( C329 C2327 ) C329_=_C2702( C329 C2702 ) C329_=_C2840( C329 C2840 ) \nC329_=_C2921( C329 C2921 ) C329_=_C3176( C329 C3176 ) C329_=_C3226( C329 C3226 ) C329_=_C3492( C329 C3492 ) C329_=_C3628( C329 C3628 ) C329_=_C3661( C329 C3661 ) \nC329_=_C3662( C329 C3662 ) C329_=_C3663( C329 C3663 ) C329_=_C3664( C329 C3664 ) C330_=_C340( C330 C340 ) C330_=_C393( C330 C393 ) C330_=_C1474( C330 C1474 ) \nC330_=_C1549( C330 C1549 ) C330_=_C2479( C330 C2479 ) C330_=_C2754( C330 C2754 ) C330_=_C2809( C330 C2809 ) C330_=_C3339( C330 C3339 ) C330_=_C3761( C330 C3761 ) \nC330_=_C3826( C330 C3826 ) C330_=_C3879( C330 C3879 ) C330_=_C3978( C330 C3978 ) C330_=_C3979( C330 C3979 ) C330_=_C3980( C330 C3980 ) C330_=_C3981( C330 C3981 ) \nC330_=_C3982( C330 C3982 ) C340_=_C393( C340 C393 ) C340_=_C1474( C340 C1474 ) C340_=_C1549( C340 C1549 ) C340_=_C2479( C340 C2479 ) C340_=_C2754( C340 C2754 ) \nC340_=_C2809( C340 C2809</w:t>
      </w:r>
    </w:p>
    <w:p>
      <w:pPr>
        <w:pStyle w:val="PreformattedText"/>
        <w:bidi w:val="0"/>
        <w:spacing w:before="0" w:after="0"/>
        <w:jc w:val="left"/>
        <w:rPr/>
      </w:pPr>
      <w:r>
        <w:rPr/>
        <w:t xml:space="preserve"> </w:t>
      </w:r>
      <w:r>
        <w:rPr/>
        <w:t>) C340_=_C3339( C340 C3339 ) C340_=_C3761( C340 C3761 ) C340_=_C3826( C340 C3826 ) C340_=_C3879( C340 C3879 ) C340_=_C3978( C340 C3978 ) \nC340_=_C3979( C340 C3979 ) C340_=_C3980( C340 C3980 ) C340_=_C3981( C340 C3981 ) C340_=_C3982( C340 C3982 ) C378_=_C1425( C378 C1425 ) C378_=_C1543( C378 C1543 ) \nC378_=_C1699( C378 C1699 ) C378_=_C2119( C378 C2119 ) C378_=_C2802( C378 C2802 ) C378_=_C3256( C378 C3256 ) C378_=_C3309( C378 C3309 ) C378_=_C3423( C378 C3423 ) \nC378_=_C3587( C378 C3587 ) C378_=_C3588( C378 C3588 ) C378_=_C3589( C378 C3589 ) C378_=_C3590( C378 C3590 ) C378_=_C3592( C378 C3592 ) C378_=_C3593( C378 C3593 ) \nC378_=_C3594( C378 C3594 ) C378_=_C3595( C378 C3595 ) C378_=_C3596( C378 C3596 ) C378_=_C3597( C378 C3597 ) C393_=_C1474( C393 C1474 ) C393_=_C1549( C393 C1549 ) \nC393_=_C2479( C393 C2479 ) C393_=_C2754( C393 C2754 ) C393_=_C2809( C393 C2809 ) C393_=_C3339( C393 C3339 ) C393_=_C3761( C393 C3761 ) C393_=_C3826( C393 C3826 ) \nC393_=_C3879( C393 C3879 ) C393_=_C3978( C393 C3978 ) C393_=_C3979( C393 C3979 ) C393_=_C3980( C393 C3980 ) C393_=_C3981( C393 C3981 ) C393_=_C3982( C393 C3982 ) \nC417_=_C678( C417 C678 ) C417_=_C805( C417 C805 ) C417_=_C876( C417 C876 ) C417_=_C1239( C417 C1239 ) C417_=_C1374( C417 C1374 ) C417_=_C1572( C417 C1572 ) \nC417_=_C1680( C417 C1680 ) C417_=_C1758( C417 C1758 ) C417_=_C2328( C417 C2328 ) C417_=_C2841( C417 C2841 ) C417_=_C2954( C417 C2954 ) C417_=_C3151( C417 C3151 ) \nC417_=_C3178( C417 C3178 ) C417_=_C3227( C417 C3227 ) C417_=_C3239( C417 C3239 ) C417_=_C3494( C417 C3494 ) C417_=_C3629( C417 C3629 ) C417_=_C3662( C417 C3662 ) \nC417_=_C3734( C417 C3734 ) C417_=_C3735( C417 C3735 ) C417_=_C3736( C417 C3736 ) C417_=_C3739( C417 C3739 ) C463_=_C464( C463 C464 ) C463_=_C473( C463 C473 ) \nC463_=_C922( C463 C922 ) C463_=_C1038( C463 C1038 ) C463_=_C1257( C463 C1257 ) C463_=_C1277( C463 C1277 ) C463_=_C1715( C463 C1715 ) C463_=_C2009( C463 C2009 ) \nC463_=_C2050( C463 C2050 ) C463_=_C2174( C463 C2174 ) C463_=_C2523( C463 C2523 ) C463_=_C2836( C463 C2836 ) C463_=_C2919( C463 C2919 ) C463_=_C3059( C463 C3059 ) \nC463_=_C3429( C463 C3429 ) C463_=_C3431( C463 C3431 ) C463_=_C3432( C463 C3432 ) C463_=_C3433( C463 C3433 ) C463_=_C3434( C463 C3434 ) C463_=_C3435( C463 C3435 ) \nC463_=_C3436( C463 C3436 ) C463_=_C3437( C463 C3437 ) C463_=_C3438( C463 C3438 ) C463_=_C3439( C463 C3439 ) C463_=_C3441( C463 C3441 ) C463_=_C3442( C463 C3442 ) \nC464_=_C473( C464 C473 ) C464_=_C497( C464 C497 ) C464_=_C576( C464 C576 ) C464_=_C949( C464 C949 ) C464_=_C1424( C464 C1424 ) C464_=_C1541( C464 C1541 ) \nC464_=_C1897( C464 C1897 ) C464_=_C2094( C464 C2094 ) C464_=_C2212( C464 C2212 ) C464_=_C2434( C464 C2434 ) C464_=_C2800( C464 C2800 ) C464_=_C2856( C464 C2856 ) \nC464_=_C3046( C464 C3046 ) C464_=_C3159( C464 C3159 ) C464_=_C3325( C464 C3325 ) C464_=_C3480( C464 C3480 ) C464_=_C3481( C464 C3481 ) C464_=_C3482( C464 C3482 ) \nC464_=_C3483( C464 C3483 ) C464_=_C3486( C464 C3486 ) C464_=_C3487( C464 C3487 ) C464_=_C3488( C464 C3488 ) C464_=_C3489( C464 C3489 ) C473_=_C685( C473 C685 ) \nC473_=_C1022( C473 C1022 ) C473_=_C1044( C473 C1044 ) C473_=_C1661( C473 C1661 ) C473_=_C1876( C473 C1876 ) C473_=_C2198( C473 C2198 ) C473_=_C2255( C473 C2255 ) \nC473_=_C2645( C473 C2645 ) C473_=_C2829( C473 C2829 ) C473_=_C2847( C473 C2847 ) C473_=_C2894( C473 C2894 ) C473_=_C2915( C473 C2915 ) C473_=_C3069( C473 C3069 ) \nC473_=_C3101( C473 C3101 ) C473_=_C3438( C473 C3438 ) C473_=_C3549( C473 C3549 ) C473_=_C3671( C473 C3671 ) C473_=_C3768( C473 C3768 ) C473_=_C3803( C473 C3803 ) \nC473_=_C3952( C473 C3952 ) C473_=_C3964( C473 C3964 ) C473_=_C3984( C473 C3984 ) C473_=_C4031( C473 C4031 ) C473_=_C4048( C473 C4048 ) C481_=_C497( C481 C497 ) \nC481_=_C503( C481 C503 ) C481_=_C537( C481 C537 ) C481_=_C812( C481 C812 ) C481_=_C935( C481 C935 ) C481_=_C981( C481 C981 ) C481_=_C982( C481 C982 ) \nC481_=_C983( C481 C983 ) C481_=_C984( C481 C984 ) C481_=_C985( C481 C985 ) C481_=_C986( C481 C986 ) C481_=_C987( C481 C987 ) C481_=_C989( C481 C989 ) \nC481_=_C991( C481 C991 ) C481_=_C992( C481 C992 ) C481_=_C993( C481 C993 ) C481_=_C995( C481 C995 ) C481_=_C996( C481 C996 ) C481_=_C997( C481 C997 ) \nC481_=_C999( C481 C999 ) C481_=_C1000( C481 C1000 ) C481_=_C1001( C481 C1001 ) C481_=_C1002( C481 C1002 ) C481_=_C1003( C481 C1003 ) C497_=_C503( C497 C503 ) \nC497_=_C576( C497 C576 ) C497_=_C949( C497 C949 ) C497_=_C1424( C497 C1424 ) C497_=_C1541( C497 C1541 ) C497_=_C1897( C497 C1897 ) C497_=_C2094( C497 C2094 ) \nC497_=_C2212( C497 C2212 ) C497_=_C2434( C497 C2434 ) C497_=_C2800( C497 C2800 ) C497_=_C2856( C497 C2856 ) C497_=_C3046( C497 C3046 ) C497_=_C3159( C497 C3159 ) \nC497_=_C3325( C497 C3325 ) C497_=_C3480( C497 C3480 ) C497_=_C3481( C497 C3481 ) C497_=_C3482( C497 C3482 ) C497_=_C3483( C497 C3483 ) C497_=_C3486( C497 C3486 ) \nC497_=_C3487( C497 C3487 ) C497_=_C3488( C497 C3488 ) C497_=_C3489( C497 C3489 ) C503_=_C557( C503 C557 ) C503_=_C929( C503 C929 ) C503_=_C953( C503 C953 ) \nC503_=_C1242( C503 C1242 ) C503_=_C1263( C503 C1263 ) C503_=_C1427( C503 C1427 ) C503_=_C1721( C503 C1721 ) C503_=_C1903( C503 C1903 ) C503_=_C2105( C503 C2105 ) \nC503_=_C2164( C503 C2164 ) C503_=_C2218( C503 C2218 ) C503_=_C2439( C503 C2439 ) C503_=_C2715( C503 C2715 ) C503_=_C2862( C503 C2862 ) C503_=_C2927( C503 C2927 ) \nC503_=_C3036( C503 C3036 ) C503_=_C3168( C503 C3168 ) C503_=_C3329( C503 C3329 ) C503_=_C3713( C503 C3713 ) C503_=_C3935( C503 C3935 ) C503_=_C4080( C503 C4080 ) \nC503_=_C4081( C503 C4081 ) C508_=_C510( C508 C510 ) C508_=_C511( C508 C511 ) C508_=_C512( C508 C512 ) C508_=_C513( C508 C513 ) C508_=_C514( C508 C514 ) \nC508_=_C515( C508 C515 ) C508_=_C516( C508 C516 ) C508_=_C517( C508 C517 ) C508_=_C518( C508 C518 ) C508_=_C519( C508 C519 ) C508_=_C520( C508 C520 ) \nC508_=_C522( C508 C522 ) C508_=_C525( C508 C525 ) C508_=_C527( C508 C527 ) C508_=_C528( C508 C528 ) C508_=_C529( C508 C529 ) C508_=_C532( C508 C532 ) \nC508_=_C533( C508 C533 ) C508_=_C534( C508 C534 ) C508_=_C535( C508 C535 ) C508_=_C922( C508 C922 ) C508_=_C923( C508 C923 ) C508_=_C929( C508 C929 ) \nC510_=_C511( C510 C511 ) C510_=_C512( C510 C512 ) C510_=_C513( C510 C513 ) C510_=_C514( C510 C514 ) C510_=_C515( C510 C515 ) C510_=_C516( C510 C516 ) \nC510_=_C517( C510 C517 ) C510_=_C518( C510 C518 ) C510_=_C519( C510 C519 ) C510_=_C520( C510 C520 ) C510_=_C522( C510 C522 ) C510_=_C525( C510 C525 ) \nC510_=_C527( C510 C527 ) C510_=_C528( C510 C528 ) C510_=_C529( C510 C529 ) C510_=_C532( C510 C532 ) C510_=_C533( C510 C533 ) C510_=_C534( C510 C534 ) \nC510_=_C535( C510 C535 ) C510_=_C1022( C510 C1022 ) C510_=_C1023( C510 C1023 ) C511_=_C512( C511 C512 ) C511_=_C513( C511 C513 ) C511_=_C514( C511 C514 ) \nC511_=_C515( C511 C515 ) C511_=_C516( C511 C516 ) C511_=_C517( C511 C517 ) C511_=_C518( C511 C518 ) C511_=_C519( C511 C519 ) C511_=_C520( C511 C520 ) \nC511_=_C522( C511 C522 ) C511_=_C525( C511 C525 ) C511_=_C527( C511 C527 ) C511_=_C528( C511 C528 ) C511_=_C529( C511 C529 ) C511_=_C532( C511 C532 ) \nC511_=_C533( C511 C533 ) C511_=_C534( C511 C534 ) C511_=_C535( C511 C535 ) C511_=_C1257( C511 C1257 ) C511_=_C1258( C511 C1258 ) C511_=_C1263( C511 C1263 ) \nC512_=_C513( C512 C513 ) C512_=_C514( C512 C514 ) C512_=_C515( C512 C515 ) C512_=_C516( C512 C516 ) C512_=_C517( C512 C517 ) C512_=_C518( C512 C518 ) \nC512_=_C519( C512 C519 ) C512_=_C520( C512 C520 ) C512_=_C522( C512 C522 ) C512_=_C525( C512 C525 ) C512_=_C527( C512 C527 ) C512_=_C528( C512 C528 ) \nC512_=_C529( C512 C529 ) C512_=_C532( C512 C532 ) C512_=_C533( C512 C533 ) C512_=_C534( C512 C534 ) C512_=_C535( C512 C535 ) C513_=_C514( C513 C514 ) \nC513_=_C515( C513 C515 ) C513_=_C516( C513 C516 ) C513_=_C517( C513 C517 ) C513_=_C518( C513 C518 ) C513_=_C519( C513 C519 ) C513_=_C520( C513 C520 ) \nC513_=_C522( C513 C522 ) C513_=_C525( C513 C525 ) C513_=_C527( C513 C527 ) C513_=_C528( C513 C528 ) C513_=_C529( C513 C529 ) C513_=_C532( C513 C532 ) \nC513_=_C533( C513 C533 ) C513_=_C534( C513 C534 ) C513_=_C535( C513 C535 ) C513_=_C982( C513 C982 ) C513_=_C1541( C513 C1541 ) C513_=_C1543( C513 C1543 ) \nC513_=_C1549( C513 C1549 ) C513_=_C1550( C513 C1550 ) C514_=_C515( C514 C515 ) C514_=_C516( C514 C516 ) C514_=_C517( C514 C517 ) C514_=_C518( C514 C518 ) \nC514_=_C519( C514 C519 ) C514_=_C520( C514 C520 ) C514_=_C522( C514 C522 ) C514_=_C525( C514 C525 ) C514_=_C527( C514 C527 ) C514_=_C528( C514 C528 ) \nC514_=_C529( C514 C529 ) C514_=_C532( C514 C532 ) C514_=_C533( C514 C533 ) C514_=_C534( C514 C534 ) C514_=_C535( C514 C535 ) C514_=_C1715( C514 C1715 ) \nC514_=_C1716( C514 C1716 ) C514_=_C1721( C514 C1721 ) C515_=_C516( C515 C516 ) C515_=_C517( C515 C517 ) C515_=_C518( C515 C518 ) C515_=_C519( C515 C519 ) \nC515_=_C520( C515 C520 ) C515_=_C522( C515 C522 ) C515_=_C525( C515 C525 ) C515_=_C527( C515 C527 ) C515_=_C528( C515 C528 ) C515_=_C529( C515 C529 ) \nC515_=_C532( C515 C532 ) C515_=_C533( C515 C533 ) C515_=_C534( C515 C534 ) C515_=_C535( C515 C535 ) C516_=_C517( C516 C517 ) C516_=_C518( C516 C518 ) \nC516_=_C519( C516 C519 ) C516_=_C520( C516 C520 ) C516_=_C522( C516 C522 ) C516_=_C525( C516 C525 ) C516_=_C527( C516 C527 ) C516_=_C528( C516 C528 ) \nC516_=_C529( C516 C529 ) C516_=_C532( C516 C532 ) C516_=_C533( C516 C533 ) C516_=_C534( C516 C534 ) C516_=_C535( C516 C535 ) C516_=_C2285( C516 C2285 ) \nC517_=_C518( C517 C518 ) C517_=_C519( C517 C519 ) C517_=_C520( C517 C520 ) C517_=_C522( C517 C522 ) C517_=_C525( C517 C525 ) C517_=_C527( C517 C527 ) \nC517_=_C528( C517 C528 ) C517_=_C529( C517 C529 ) C517_=_C532( C517 C532 ) C517_=_C533( C517 C533 ) C517_=_C534( C517 C534 ) C517_=_C535( C517 C535 ) \nC517_=_C1084( C517 C1084 ) C518_=_C519( C518 C519 ) C518_=_C520( C518 C520 ) C518_=_C522( C518 C522 ) C518_=_C525( C518 C525 ) C518_=_C527( C518 C527 ) \nC518_=_C528( C518 C528 ) C518_=_C529( C518 C529 ) C518_=_C532( C518 C532 ) C518_=_C533( C518 C533 ) C518_=_C534( C518 C534 ) C518_=_C535(</w:t>
      </w:r>
    </w:p>
    <w:p>
      <w:pPr>
        <w:pStyle w:val="PreformattedText"/>
        <w:bidi w:val="0"/>
        <w:spacing w:before="0" w:after="0"/>
        <w:jc w:val="left"/>
        <w:rPr/>
      </w:pPr>
      <w:r>
        <w:rPr/>
        <w:t xml:space="preserve"> </w:t>
      </w:r>
      <w:r>
        <w:rPr/>
        <w:t>C518 C535 ) \nC518_=_C986( C518 C986 ) C518_=_C2800( C518 C2800 ) C518_=_C2802( C518 C2802 ) C518_=_C2809( C518 C2809 ) C518_=_C2811( C518 C2811 ) C519_=_C520( C519 C520 ) \nC519_=_C522( C519 C522 ) C519_=_C525( C519 C525 ) C519_=_C527( C519 C527 ) C519_=_C528( C519 C528 ) C519_=_C529( C519 C529 ) C519_=_C532( C519 C532 ) \nC519_=_C533( C519 C533 ) C519_=_C534( C519 C534 ) C519_=_C535( C519 C535 ) C519_=_C2919( C519 C2919 ) C519_=_C2921( C519 C2921 ) C519_=_C2927( C519 C2927 ) \nC520_=_C522( C520 C522 ) C520_=_C525( C520 C525 ) C520_=_C527( C520 C527 ) C520_=_C528( C520 C528 ) C520_=_C529( C520 C529 ) C520_=_C532( C520 C532 ) \nC520_=_C533( C520 C533 ) C520_=_C534( C520 C534 ) C520_=_C535( C520 C535 ) C522_=_C525( C522 C525 ) C522_=_C527( C522 C527 ) C522_=_C528( C522 C528 ) \nC522_=_C529( C522 C529 ) C522_=_C532( C522 C532 ) C522_=_C533( C522 C533 ) C522_=_C534( C522 C534 ) C522_=_C535( C522 C535 ) C522_=_C1091( C522 C1091 ) \nC525_=_C527( C525 C527 ) C525_=_C528( C525 C528 ) C525_=_C529( C525 C529 ) C525_=_C532( C525 C532 ) C525_=_C533( C525 C533 ) C525_=_C534( C525 C534 ) \nC525_=_C535( C525 C535 ) C525_=_C1917( C525 C1917 ) C527_=_C528( C527 C528 ) C527_=_C529( C527 C529 ) C527_=_C532( C527 C532 ) C527_=_C533( C527 C533 ) \nC527_=_C534( C527 C534 ) C527_=_C535( C527 C535 ) C527_=_C3431( C527 C3431 ) C527_=_C3661( C527 C3661 ) C527_=_C3713( C527 C3713 ) C528_=_C529( C528 C529 ) \nC528_=_C532( C528 C532 ) C528_=_C533( C528 C533 ) C528_=_C534( C528 C534 ) C528_=_C535( C528 C535 ) C528_=_C993( C528 C993 ) C528_=_C3482( C528 C3482 ) \nC528_=_C3587( C528 C3587 ) C528_=_C3761( C528 C3761 ) C528_=_C3762( C528 C3762 ) C529_=_C532( C529 C532 ) C529_=_C533( C529 C533 ) C529_=_C534( C529 C534 ) \nC529_=_C535( C529 C535 ) C529_=_C3436( C529 C3436 ) C529_=_C3589( C529 C3589 ) C529_=_C3663( C529 C3663 ) C529_=_C3935( C529 C3935 ) C532_=_C533( C532 C533 ) \nC532_=_C534( C532 C534 ) C532_=_C535( C532 C535 ) C532_=_C558( C532 C558 ) C532_=_C883( C532 C883 ) C532_=_C1000( C532 C1000 ) C532_=_C1362( C532 C1362 ) \nC532_=_C1550( C532 C1550 ) C532_=_C2334( C532 C2334 ) C532_=_C2354( C532 C2354 ) C532_=_C2391( C532 C2391 ) C532_=_C2811( C532 C2811 ) C532_=_C2961( C532 C2961 ) \nC532_=_C3018( C532 C3018 ) C532_=_C3055( C532 C3055 ) C532_=_C3250( C532 C3250 ) C532_=_C3487( C532 C3487 ) C532_=_C3593( C532 C3593 ) C532_=_C3762( C532 C3762 ) \nC532_=_C3843( C532 C3843 ) C532_=_C3979( C532 C3979 ) C532_=_C4008( C532 C4008 ) C532_=_C4041( C532 C4041 ) C532_=_C4057( C532 C4057 ) C532_=_C4095( C532 C4095 ) \nC533_=_C534( C533 C534 ) C533_=_C535( C533 C535 ) C534_=_C535( C534 C535 ) C534_=_C1003( C534 C1003 ) C534_=_C3488( C534 C3488 ) C534_=_C3596( C534 C3596 ) \nC534_=_C3982( C534 C3982 ) C534_=_C4095( C534 C4095 ) C537_=_C557( C537 C557 ) C537_=_C558( C537 C558 ) C537_=_C812( C537 C812 ) C537_=_C935( C537 C935 ) \nC537_=_C981( C537 C981 ) C537_=_C982( C537 C982 ) C537_=_C983( C537 C983 ) C537_=_C984( C537 C984 ) C537_=_C985( C537 C985 ) C537_=_C986( C537 C986 ) \nC537_=_C987( C537 C987 ) C537_=_C989( C537 C989 ) C537_=_C991( C537 C991 ) C537_=_C992( C537 C992 ) C537_=_C993( C537 C993 ) C537_=_C995( C537 C995 ) \nC537_=_C996( C537 C996 ) C537_=_C997( C537 C997 ) C537_=_C999( C537 C999 ) C537_=_C1000( C537 C1000 ) C537_=_C1001( C537 C1001 ) C537_=_C1002( C537 C1002 ) \nC537_=_C1003( C537 C1003 ) C557_=_C558( C557 C558 ) C557_=_C929( C557 C929 ) C557_=_C953( C557 C953 ) C557_=_C1242( C557 C1242 ) C557_=_C1263( C557 C1263 ) \nC557_=_C1427( C557 C1427 ) C557_=_C1721( C557 C1721 ) C557_=_C1903( C557 C1903 ) C557_=_C2105( C557 C2105 ) C557_=_C2164( C557 C2164 ) C557_=_C2218( C557 C2218 ) \nC557_=_C2439( C557 C2439 ) C557_=_C2715( C557 C2715 ) C557_=_C2862( C557 C2862 ) C557_=_C2927( C557 C2927 ) C557_=_C3036( C557 C3036 ) C557_=_C3168( C557 C3168 ) \nC557_=_C3329( C557 C3329 ) C557_=_C3713( C557 C3713 ) C557_=_C3935( C557 C3935 ) C557_=_C4080( C557 C4080 ) C557_=_C4081( C557 C4081 ) C558_=_C883( C558 C883 ) \nC558_=_C1000( C558 C1000 ) C558_=_C1362( C558 C1362 ) C558_=_C1550( C558 C1550 ) C558_=_C2334( C558 C2334 ) C558_=_C2354( C558 C2354 ) C558_=_C2391( C558 C2391 ) \nC558_=_C2811( C558 C2811 ) C558_=_C2961( C558 C2961 ) C558_=_C3018( C558 C3018 ) C558_=_C3055( C558 C3055 ) C558_=_C3250( C558 C3250 ) C558_=_C3487( C558 C3487 ) \nC558_=_C3593( C558 C3593 ) C558_=_C3762( C558 C3762 ) C558_=_C3843( C558 C3843 ) C558_=_C3979( C558 C3979 ) C558_=_C4008( C558 C4008 ) C558_=_C4041( C558 C4041 ) \nC558_=_C4057( C558 C4057 ) C558_=_C4095( C558 C4095 ) C576_=_C949( C576 C949 ) C576_=_C1424( C576 C1424 ) C576_=_C1541( C576 C1541 ) C576_=_C1897( C576 C1897 ) \nC576_=_C2094( C576 C2094 ) C576_=_C2212( C576 C2212 ) C576_=_C2434( C576 C2434 ) C576_=_C2800( C576 C2800 ) C576_=_C2856( C576 C2856 ) C576_=_C3046( C576 C3046 ) \nC576_=_C3159( C576 C3159 ) C576_=_C3325( C576 C3325 ) C576_=_C3480( C576 C3480 ) C576_=_C3481( C576 C3481 ) C576_=_C3482( C576 C3482 ) C576_=_C3483( C576 C3483 ) \nC576_=_C3486( C576 C3486 ) C576_=_C3487( C576 C3487 ) C576_=_C3488( C576 C3488 ) C576_=_C3489( C576 C3489 ) C641_=_C691( C641 C691 ) C641_=_C813( C641 C813 ) \nC641_=_C886( C641 C886 ) C641_=_C1076( C641 C1076 ) C641_=_C1077( C641 C1077 ) C641_=_C1078( C641 C1078 ) C641_=_C1079( C641 C1079 ) C641_=_C1080( C641 C1080 ) \nC641_=_C1081( C641 C1081 ) C641_=_C1082( C641 C1082 ) C641_=_C1083( C641 C1083 ) C641_=_C1084( C641 C1084 ) C641_=_C1086( C641 C1086 ) C641_=_C1087( C641 C1087 ) \nC641_=_C1088( C641 C1088 ) C641_=_C1089( C641 C1089 ) C641_=_C1091( C641 C1091 ) C641_=_C1092( C641 C1092 ) C641_=_C1093( C641 C1093 ) C641_=_C1094( C641 C1094 ) \nC641_=_C1095( C641 C1095 ) C641_=_C1096( C641 C1096 ) C641_=_C1097( C641 C1097 ) C641_=_C1098( C641 C1098 ) C641_=_C1099( C641 C1099 ) C677_=_C678( C677 C678 ) \nC677_=_C685( C677 C685 ) C677_=_C686( C677 C686 ) C677_=_C923( C677 C923 ) C677_=_C1155( C677 C1155 ) C677_=_C1220( C677 C1220 ) C677_=_C1258( C677 C1258 ) \nC677_=_C1571( C677 C1571 ) C677_=_C1716( C677 C1716 ) C677_=_C2327( C677 C2327 ) C677_=_C2702( C677 C2702 ) C677_=_C2840( C677 C2840 ) C677_=_C2921( C677 C2921 ) \nC677_=_C3176( C677 C3176 ) C677_=_C3226( C677 C3226 ) C677_=_C3492( C677 C3492 ) C677_=_C3628( C677 C3628 ) C677_=_C3661( C677 C3661 ) C677_=_C3662( C677 C3662 ) \nC677_=_C3663( C677 C3663 ) C677_=_C3664( C677 C3664 ) C678_=_C685( C678 C685 ) C678_=_C686( C678 C686 ) C678_=_C805( C678 C805 ) C678_=_C876( C678 C876 ) \nC678_=_C1239( C678 C1239 ) C678_=_C1374( C678 C1374 ) C678_=_C1572( C678 C1572 ) C678_=_C1680( C678 C1680 ) C678_=_C1758( C678 C1758 ) C678_=_C2328( C678 C2328 ) \nC678_=_C2841( C678 C2841 ) C678_=_C2954( C678 C2954 ) C678_=_C3151( C678 C3151 ) C678_=_C3178( C678 C3178 ) C678_=_C3227( C678 C3227 ) C678_=_C3239( C678 C3239 ) \nC678_=_C3494( C678 C3494 ) C678_=_C3629( C678 C3629 ) C678_=_C3662( C678 C3662 ) C678_=_C3734( C678 C3734 ) C678_=_C3735( C678 C3735 ) C678_=_C3736( C678 C3736 ) \nC678_=_C3739( C678 C3739 ) C685_=_C686( C685 C686 ) C685_=_C1022( C685 C1022 ) C685_=_C1044( C685 C1044 ) C685_=_C1661( C685 C1661 ) C685_=_C1876( C685 C1876 ) \nC685_=_C2198( C685 C2198 ) C685_=_C2255( C685 C2255 ) C685_=_C2645( C685 C2645 ) C685_=_C2829( C685 C2829 ) C685_=_C2847( C685 C2847 ) C685_=_C2894( C685 C2894 ) \nC685_=_C2915( C685 C2915 ) C685_=_C3069( C685 C3069 ) C685_=_C3101( C685 C3101 ) C685_=_C3438( C685 C3438 ) C685_=_C3549( C685 C3549 ) C685_=_C3671( C685 C3671 ) \nC685_=_C3768( C685 C3768 ) C685_=_C3803( C685 C3803 ) C685_=_C3952( C685 C3952 ) C685_=_C3964( C685 C3964 ) C685_=_C3984( C685 C3984 ) C685_=_C4031( C685 C4031 ) \nC685_=_C4048( C685 C4048 ) C686_=_C882( C686 C882 ) C686_=_C1023( C686 C1023 ) C686_=_C1743( C686 C1743 ) C686_=_C1877( C686 C1877 ) C686_=_C1996( C686 C1996 ) \nC686_=_C2199( C686 C2199 ) C686_=_C2258( C686 C2258 ) C686_=_C2333( C686 C2333 ) C686_=_C2960( C686 C2960 ) C686_=_C3217( C686 C3217 ) C686_=_C3248( C686 C3248 ) \nC686_=_C3344( C686 C3344 ) C686_=_C3393( C686 C3393 ) C686_=_C3720( C686 C3720 ) C686_=_C3771( C686 C3771 ) C686_=_C3965( C686 C3965 ) C686_=_C3991( C686 C3991 ) \nC686_=_C4007( C686 C4007 ) C686_=_C4032( C686 C4032 ) C686_=_C4056( C686 C4056 ) C686_=_C4063( C686 C4063 ) C691_=_C813( C691 C813 ) C691_=_C886( C691 C886 ) \nC691_=_C1076( C691 C1076 ) C691_=_C1077( C691 C1077 ) C691_=_C1078( C691 C1078 ) C691_=_C1079( C691 C1079 ) C691_=_C1080( C691 C1080 ) C691_=_C1081( C691 C1081 ) \nC691_=_C1082( C691 C1082 ) C691_=_C1083( C691 C1083 ) C691_=_C1084( C691 C1084 ) C691_=_C1086( C691 C1086 ) C691_=_C1087( C691 C1087 ) C691_=_C1088( C691 C1088 ) \nC691_=_C1089( C691 C1089 ) C691_=_C1091( C691 C1091 ) C691_=_C1092( C691 C1092 ) C691_=_C1093( C691 C1093 ) C691_=_C1094( C691 C1094 ) C691_=_C1095( C691 C1095 ) \nC691_=_C1096( C691 C1096 ) C691_=_C1097( C691 C1097 ) C691_=_C1098( C691 C1098 ) C691_=_C1099( C691 C1099 ) C805_=_C876( C805 C876 ) C805_=_C1239( C805 C1239 ) \nC805_=_C1374( C805 C1374 ) C805_=_C1572( C805 C1572 ) C805_=_C1680( C805 C1680 ) C805_=_C1758( C805 C1758 ) C805_=_C2328( C805 C2328 ) C805_=_C2841( C805 C2841 ) \nC805_=_C2954( C805 C2954 ) C805_=_C3151( C805 C3151 ) C805_=_C3178( C805 C3178 ) C805_=_C3227( C805 C3227 ) C805_=_C3239( C805 C3239 ) C805_=_C3494( C805 C3494 ) \nC805_=_C3629( C805 C3629 ) C805_=_C3662( C805 C3662 ) C805_=_C3734( C805 C3734 ) C805_=_C3735( C805 C3735 ) C805_=_C3736( C805 C3736 ) C805_=_C3739( C805 C3739 ) \nC812_=_C813( C812 C813 ) C812_=_C935( C812 C935 ) C812_=_C981( C812 C981 ) C812_=_C982( C812 C982 ) C812_=_C983( C812 C983 ) C812_=_C984( C812 C984 ) \nC812_=_C985( C812 C985 ) C812_=_C986( C812 C986 ) C812_=_C987( C812 C987 ) C812_=_C989( C812 C989 ) C812_=_C991( C812 C991 ) C812_=_C992( C812 C992 ) \nC812_=_C993( C812 C993 ) C812_=_C995( C812 C995 ) C812_=_C996( C812 C996 ) C812_=_C997( C812 C997 ) C812_=_C999( C812 C999 ) C812_=_C1000( C812 C1000 ) \nC812_=_C1001( C812 C1001 ) C812_=_C1002( C812 C1002 ) C812_=_C1003( C812 C1003 ) C813_=_C886( C813 C886 ) C813_=_C1076(</w:t>
      </w:r>
    </w:p>
    <w:p>
      <w:pPr>
        <w:pStyle w:val="PreformattedText"/>
        <w:bidi w:val="0"/>
        <w:spacing w:before="0" w:after="0"/>
        <w:jc w:val="left"/>
        <w:rPr/>
      </w:pPr>
      <w:r>
        <w:rPr/>
        <w:t xml:space="preserve"> </w:t>
      </w:r>
      <w:r>
        <w:rPr/>
        <w:t>C813 C1076 ) C813_=_C1077( C813 C1077 ) \nC813_=_C1078( C813 C1078 ) C813_=_C1079( C813 C1079 ) C813_=_C1080( C813 C1080 ) C813_=_C1081( C813 C1081 ) C813_=_C1082( C813 C1082 ) C813_=_C1083( C813 C1083 ) \nC813_=_C1084( C813 C1084 ) C813_=_C1086( C813 C1086 ) C813_=_C1087( C813 C1087 ) C813_=_C1088( C813 C1088 ) C813_=_C1089( C813 C1089 ) C813_=_C1091( C813 C1091 ) \nC813_=_C1092( C813 C1092 ) C813_=_C1093( C813 C1093 ) C813_=_C1094( C813 C1094 ) C813_=_C1095( C813 C1095 ) C813_=_C1096( C813 C1096 ) C813_=_C1097( C813 C1097 ) \nC813_=_C1098( C813 C1098 ) C813_=_C1099( C813 C1099 ) C870_=_C875( C870 C875 ) C870_=_C876( C870 C876 ) C870_=_C882( C870 C882 ) C870_=_C883( C870 C883 ) \nC870_=_C1118( C870 C1118 ) C870_=_C1190( C870 C1190 ) C870_=_C1906( C870 C1906 ) C870_=_C1907( C870 C1907 ) C870_=_C1908( C870 C1908 ) C870_=_C1909( C870 C1909 ) \nC870_=_C1910( C870 C1910 ) C870_=_C1911( C870 C1911 ) C870_=_C1912( C870 C1912 ) C870_=_C1913( C870 C1913 ) C870_=_C1915( C870 C1915 ) C870_=_C1916( C870 C1916 ) \nC870_=_C1917( C870 C1917 ) C870_=_C1919( C870 C1919 ) C870_=_C1920( C870 C1920 ) C870_=_C1921( C870 C1921 ) C870_=_C1922( C870 C1922 ) C870_=_C1923( C870 C1923 ) \nC870_=_C1924( C870 C1924 ) C870_=_C1925( C870 C1925 ) C870_=_C1928( C870 C1928 ) C870_=_C1929( C870 C1929 ) C875_=_C876( C875 C876 ) C875_=_C882( C875 C882 ) \nC875_=_C883( C875 C883 ) C875_=_C901( C875 C901 ) C875_=_C1199( C875 C1199 ) C875_=_C1649( C875 C1649 ) C875_=_C2191( C875 C2191 ) C875_=_C2325( C875 C2325 ) \nC875_=_C2639( C875 C2639 ) C875_=_C2819( C875 C2819 ) C875_=_C2885( C875 C2885 ) C875_=_C2906( C875 C2906 ) C875_=_C2950( C875 C2950 ) C875_=_C2999( C875 C2999 ) \nC875_=_C3093( C875 C3093 ) C875_=_C3237( C875 C3237 ) C875_=_C3398( C875 C3398 ) C875_=_C3443( C875 C3443 ) C875_=_C3445( C875 C3445 ) C875_=_C3446( C875 C3446 ) \nC875_=_C3448( C875 C3448 ) C875_=_C3451( C875 C3451 ) C876_=_C882( C876 C882 ) C876_=_C883( C876 C883 ) C876_=_C1239( C876 C1239 ) C876_=_C1374( C876 C1374 ) \nC876_=_C1572( C876 C1572 ) C876_=_C1680( C876 C1680 ) C876_=_C1758( C876 C1758 ) C876_=_C2328( C876 C2328 ) C876_=_C2841( C876 C2841 ) C876_=_C2954( C876 C2954 ) \nC876_=_C3151( C876 C3151 ) C876_=_C3178( C876 C3178 ) C876_=_C3227( C876 C3227 ) C876_=_C3239( C876 C3239 ) C876_=_C3494( C876 C3494 ) C876_=_C3629( C876 C3629 ) \nC876_=_C3662( C876 C3662 ) C876_=_C3734( C876 C3734 ) C876_=_C3735( C876 C3735 ) C876_=_C3736( C876 C3736 ) C876_=_C3739( C876 C3739 ) C882_=_C883( C882 C883 ) \nC882_=_C1023( C882 C1023 ) C882_=_C1743( C882 C1743 ) C882_=_C1877( C882 C1877 ) C882_=_C1996( C882 C1996 ) C882_=_C2199( C882 C2199 ) C882_=_C2258( C882 C2258 ) \nC882_=_C2333( C882 C2333 ) C882_=_C2960( C882 C2960 ) C882_=_C3217( C882 C3217 ) C882_=_C3248( C882 C3248 ) C882_=_C3344( C882 C3344 ) C882_=_C3393( C882 C3393 ) \nC882_=_C3720( C882 C3720 ) C882_=_C3771( C882 C3771 ) C882_=_C3965( C882 C3965 ) C882_=_C3991( C882 C3991 ) C882_=_C4007( C882 C4007 ) C882_=_C4032( C882 C4032 ) \nC882_=_C4056( C882 C4056 ) C882_=_C4063( C882 C4063 ) C883_=_C1000( C883 C1000 ) C883_=_C1362( C883 C1362 ) C883_=_C1550( C883 C1550 ) C883_=_C2334( C883 C2334 ) \nC883_=_C2354( C883 C2354 ) C883_=_C2391( C883 C2391 ) C883_=_C2811( C883 C2811 ) C883_=_C2961( C883 C2961 ) C883_=_C3018( C883 C3018 ) C883_=_C3055( C883 C3055 ) \nC883_=_C3250( C883 C3250 ) C883_=_C3487( C883 C3487 ) C883_=_C3593( C883 C3593 ) C883_=_C3762( C883 C3762 ) C883_=_C3843( C883 C3843 ) C883_=_C3979( C883 C3979 ) \nC883_=_C4008( C883 C4008 ) C883_=_C4041( C883 C4041 ) C883_=_C4057( C883 C4057 ) C883_=_C4095( C883 C4095 ) C886_=_C897( C886 C897 ) C886_=_C901( C886 C901 ) \nC886_=_C1076( C886 C1076 ) C886_=_C1077( C886 C1077 ) C886_=_C1078( C886 C1078 ) C886_=_C1079( C886 C1079 ) C886_=_C1080( C886 C1080 ) C886_=_C1081( C886 C1081 ) \nC886_=_C1082( C886 C1082 ) C886_=_C1083( C886 C1083 ) C886_=_C1084( C886 C1084 ) C886_=_C1086( C886 C1086 ) C886_=_C1087( C886 C1087 ) C886_=_C1088( C886 C1088 ) \nC886_=_C1089( C886 C1089 ) C886_=_C1091( C886 C1091 ) C886_=_C1092( C886 C1092 ) C886_=_C1093( C886 C1093 ) C886_=_C1094( C886 C1094 ) C886_=_C1095( C886 C1095 ) \nC886_=_C1096( C886 C1096 ) C886_=_C1097( C886 C1097 ) C886_=_C1098( C886 C1098 ) C886_=_C1099( C886 C1099 ) C897_=_C901( C897 C901 ) C897_=_C1193( C897 C1193 ) \nC897_=_C1325( C897 C1325 ) C897_=_C1440( C897 C1440 ) C897_=_C1621( C897 C1621 ) C897_=_C1890( C897 C1890 ) C897_=_C2187( C897 C2187 ) C897_=_C2285( C897 C2285 ) \nC897_=_C2305( C897 C2305 ) C897_=_C2518( C897 C2518 ) C897_=_C2899( C897 C2899 ) C897_=_C2933( C897 C2933 ) C897_=_C2934( C897 C2934 ) C897_=_C2935( C897 C2935 ) \nC897_=_C2936( C897 C2936 ) C897_=_C2937( C897 C2937 ) C897_=_C2938( C897 C2938 ) C897_=_C2939( C897 C2939 ) C897_=_C2940( C897 C2940 ) C897_=_C2942( C897 C2942 ) \nC897_=_C2943( C897 C2943 ) C897_=_C2944( C897 C2944 ) C897_=_C2945( C897 C2945 ) C897_=_C2946( C897 C2946 ) C897_=_C2947( C897 C2947 ) C897_=_C2948( C897 C2948 ) \nC901_=_C1199( C901 C1199 ) C901_=_C1649( C901 C1649 ) C901_=_C2191( C901 C2191 ) C901_=_C2325( C901 C2325 ) C901_=_C2639( C901 C2639 ) C901_=_C2819( C901 C2819 ) \nC901_=_C2885( C901 C2885 ) C901_=_C2906( C901 C2906 ) C901_=_C2950( C901 C2950 ) C901_=_C2999( C901 C2999 ) C901_=_C3093( C901 C3093 ) C901_=_C3237( C901 C3237 ) \nC901_=_C3398( C901 C3398 ) C901_=_C3443( C901 C3443 ) C901_=_C3445( C901 C3445 ) C901_=_C3446( C901 C3446 ) C901_=_C3448( C901 C3448 ) C901_=_C3451( C901 C3451 ) \nC922_=_C923( C922 C923 ) C922_=_C929( C922 C929 ) C922_=_C1038( C922 C1038 ) C922_=_C1257( C922 C1257 ) C922_=_C1277( C922 C1277 ) C922_=_C1715( C922 C1715 ) \nC922_=_C2009( C922 C2009 ) C922_=_C2050( C922 C2050 ) C922_=_C2174( C922 C2174 ) C922_=_C2523( C922 C2523 ) C922_=_C2836( C922 C2836 ) C922_=_C2919( C922 C2919 ) \nC922_=_C3059( C922 C3059 ) C922_=_C3429( C922 C3429 ) C922_=_C3431( C922 C3431 ) C922_=_C3432( C922 C3432 ) C922_=_C3433( C922 C3433 ) C922_=_C3434( C922 C3434 ) \nC922_=_C3435( C922 C3435 ) C922_=_C3436( C922 C3436 ) C922_=_C3437( C922 C3437 ) C922_=_C3438( C922 C3438 ) C922_=_C3439( C922 C3439 ) C922_=_C3441( C922 C3441 ) \nC922_=_C3442( C922 C3442 ) C923_=_C929( C923 C929 ) C923_=_C1155( C923 C1155 ) C923_=_C1220( C923 C1220 ) C923_=_C1258( C923 C1258 ) C923_=_C1571( C923 C1571 ) \nC923_=_C1716( C923 C1716 ) C923_=_C2327( C923 C2327 ) C923_=_C2702( C923 C2702 ) C923_=_C2840( C923 C2840 ) C923_=_C2921( C923 C2921 ) C923_=_C3176( C923 C3176 ) \nC923_=_C3226( C923 C3226 ) C923_=_C3492( C923 C3492 ) C923_=_C3628( C923 C3628 ) C923_=_C3661( C923 C3661 ) C923_=_C3662( C923 C3662 ) C923_=_C3663( C923 C3663 ) \nC923_=_C3664( C923 C3664 ) C929_=_C953( C929 C953 ) C929_=_C1242( C929 C1242 ) C929_=_C1263( C929 C1263 ) C929_=_C1427( C929 C1427 ) C929_=_C1721( C929 C1721 ) \nC929_=_C1903( C929 C1903 ) C929_=_C2105( C929 C2105 ) C929_=_C2164( C929 C2164 ) C929_=_C2218( C929 C2218 ) C929_=_C2439( C929 C2439 ) C929_=_C2715( C929 C2715 ) \nC929_=_C2862( C929 C2862 ) C929_=_C2927( C929 C2927 ) C929_=_C3036( C929 C3036 ) C929_=_C3168( C929 C3168 ) C929_=_C3329( C929 C3329 ) C929_=_C3713( C929 C3713 ) \nC929_=_C3935( C929 C3935 ) C929_=_C4080( C929 C4080 ) C929_=_C4081( C929 C4081 ) C935_=_C949( C935 C949 ) C935_=_C953( C935 C953 ) C935_=_C981( C935 C981 ) \nC935_=_C982( C935 C982 ) C935_=_C983( C935 C983 ) C935_=_C984( C935 C984 ) C935_=_C985( C935 C985 ) C935_=_C986( C935 C986 ) C935_=_C987( C935 C987 ) \nC935_=_C989( C935 C989 ) C935_=_C991( C935 C991 ) C935_=_C992( C935 C992 ) C935_=_C993( C935 C993 ) C935_=_C995( C935 C995 ) C935_=_C996( C935 C996 ) \nC935_=_C997( C935 C997 ) C935_=_C999( C935 C999 ) C935_=_C1000( C935 C1000 ) C935_=_C1001( C935 C1001 ) C935_=_C1002( C935 C1002 ) C935_=_C1003( C935 C1003 ) \nC949_=_C953( C949 C953 ) C949_=_C1424( C949 C1424 ) C949_=_C1541( C949 C1541 ) C949_=_C1897( C949 C1897 ) C949_=_C2094( C949 C2094 ) C949_=_C2212( C949 C2212 ) \nC949_=_C2434( C949 C2434 ) C949_=_C2800( C949 C2800 ) C949_=_C2856( C949 C2856 ) C949_=_C3046( C949 C3046 ) C949_=_C3159( C949 C3159 ) C949_=_C3325( C949 C3325 ) \nC949_=_C3480( C949 C3480 ) C949_=_C3481( C949 C3481 ) C949_=_C3482( C949 C3482 ) C949_=_C3483( C949 C3483 ) C949_=_C3486( C949 C3486 ) C949_=_C3487( C949 C3487 ) \nC949_=_C3488( C949 C3488 ) C949_=_C3489( C949 C3489 ) C953_=_C1242( C953 C1242 ) C953_=_C1263( C953 C1263 ) C953_=_C1427( C953 C1427 ) C953_=_C1721( C953 C1721 ) \nC953_=_C1903( C953 C1903 ) C953_=_C2105( C953 C2105 ) C953_=_C2164( C953 C2164 ) C953_=_C2218( C953 C2218 ) C953_=_C2439( C953 C2439 ) C953_=_C2715( C953 C2715 ) \nC953_=_C2862( C953 C2862 ) C953_=_C2927( C953 C2927 ) C953_=_C3036( C953 C3036 ) C953_=_C3168( C953 C3168 ) C953_=_C3329( C953 C3329 ) C953_=_C3713( C953 C3713 ) \nC953_=_C3935( C953 C3935 ) C953_=_C4080( C953 C4080 ) C953_=_C4081( C953 C4081 ) C981_=_C982( C981 C982 ) C981_=_C983( C981 C983 ) C981_=_C984( C981 C984 ) \nC981_=_C985( C981 C985 ) C981_=_C986( C981 C986 ) C981_=_C987( C981 C987 ) C981_=_C989( C981 C989 ) C981_=_C991( C981 C991 ) C981_=_C992( C981 C992 ) \nC981_=_C993( C981 C993 ) C981_=_C995( C981 C995 ) C981_=_C996( C981 C996 ) C981_=_C997( C981 C997 ) C981_=_C999( C981 C999 ) C981_=_C1000( C981 C1000 ) \nC981_=_C1001( C981 C1001 ) C981_=_C1002( C981 C1002 ) C981_=_C1003( C981 C1003 ) C981_=_C1239( C981 C1239 ) C981_=_C1242( C981 C1242 ) C982_=_C983( C982 C983 ) \nC982_=_C984( C982 C984 ) C982_=_C985( C982 C985 ) C982_=_C986( C982 C986 ) C982_=_C987( C982 C987 ) C982_=_C989( C982 C989 ) C982_=_C991( C982 C991 ) \nC982_=_C992( C982 C992 ) C982_=_C993( C982 C993 ) C982_=_C995( C982 C995 ) C982_=_C996( C982 C996 ) C982_=_C997( C982 C997 ) C982_=_C999( C982 C999 ) \nC982_=_C1000( C982 C1000 ) C982_=_C1001( C982 C1001 ) C982_=_C1002( C982 C1002 ) C982_=_C1003( C982 C1003 ) C982_=_C1541( C982 C1541 ) C982_=_C1543( C982 C1543 ) \nC982_=_C1549( C982 C1549 ) C982_=_C1550( C982 C1550 ) C983_=_C984( C983 C984 ) C983_=_C985( C983 C985 ) C983_=_C986( C983 C986 ) C983_=_C987( C983</w:t>
      </w:r>
    </w:p>
    <w:p>
      <w:pPr>
        <w:pStyle w:val="PreformattedText"/>
        <w:bidi w:val="0"/>
        <w:spacing w:before="0" w:after="0"/>
        <w:jc w:val="left"/>
        <w:rPr/>
      </w:pPr>
      <w:r>
        <w:rPr/>
        <w:t xml:space="preserve"> </w:t>
      </w:r>
      <w:r>
        <w:rPr/>
        <w:t>C987 ) \nC983_=_C989( C983 C989 ) C983_=_C991( C983 C991 ) C983_=_C992( C983 C992 ) C983_=_C993( C983 C993 ) C983_=_C995( C983 C995 ) C983_=_C996( C983 C996 ) \nC983_=_C997( C983 C997 ) C983_=_C999( C983 C999 ) C983_=_C1000( C983 C1000 ) C983_=_C1001( C983 C1001 ) C983_=_C1002( C983 C1002 ) C983_=_C1003( C983 C1003 ) \nC983_=_C2164( C983 C2164 ) C984_=_C985( C984 C985 ) C984_=_C986( C984 C986 ) C984_=_C987( C984 C987 ) C984_=_C989( C984 C989 ) C984_=_C991( C984 C991 ) \nC984_=_C992( C984 C992 ) C984_=_C993( C984 C993 ) C984_=_C995( C984 C995 ) C984_=_C996( C984 C996 ) C984_=_C997( C984 C997 ) C984_=_C999( C984 C999 ) \nC984_=_C1000( C984 C1000 ) C984_=_C1001( C984 C1001 ) C984_=_C1002( C984 C1002 ) C984_=_C1003( C984 C1003 ) C985_=_C986( C985 C986 ) C985_=_C987( C985 C987 ) \nC985_=_C989( C985 C989 ) C985_=_C991( C985 C991 ) C985_=_C992( C985 C992 ) C985_=_C993( C985 C993 ) C985_=_C995( C985 C995 ) C985_=_C996( C985 C996 ) \nC985_=_C997( C985 C997 ) C985_=_C999( C985 C999 ) C985_=_C1000( C985 C1000 ) C985_=_C1001( C985 C1001 ) C985_=_C1002( C985 C1002 ) C985_=_C1003( C985 C1003 ) \nC985_=_C2715( C985 C2715 ) C986_=_C987( C986 C987 ) C986_=_C989( C986 C989 ) C986_=_C991( C986 C991 ) C986_=_C992( C986 C992 ) C986_=_C993( C986 C993 ) \nC986_=_C995( C986 C995 ) C986_=_C996( C986 C996 ) C986_=_C997( C986 C997 ) C986_=_C999( C986 C999 ) C986_=_C1000( C986 C1000 ) C986_=_C1001( C986 C1001 ) \nC986_=_C1002( C986 C1002 ) C986_=_C1003( C986 C1003 ) C986_=_C2800( C986 C2800 ) C986_=_C2802( C986 C2802 ) C986_=_C2809( C986 C2809 ) C986_=_C2811( C986 C2811 ) \nC987_=_C989( C987 C989 ) C987_=_C991( C987 C991 ) C987_=_C992( C987 C992 ) C987_=_C993( C987 C993 ) C987_=_C995( C987 C995 ) C987_=_C996( C987 C996 ) \nC987_=_C997( C987 C997 ) C987_=_C999( C987 C999 ) C987_=_C1000( C987 C1000 ) C987_=_C1001( C987 C1001 ) C987_=_C1002( C987 C1002 ) C987_=_C1003( C987 C1003 ) \nC987_=_C3036( C987 C3036 ) C989_=_C991( C989 C991 ) C989_=_C992( C989 C992 ) C989_=_C993( C989 C993 ) C989_=_C995( C989 C995 ) C989_=_C996( C989 C996 ) \nC989_=_C997( C989 C997 ) C989_=_C999( C989 C999 ) C989_=_C1000( C989 C1000 ) C989_=_C1001( C989 C1001 ) C989_=_C1002( C989 C1002 ) C989_=_C1003( C989 C1003 ) \nC991_=_C992( C991 C992 ) C991_=_C993( C991 C993 ) C991_=_C995( C991 C995 ) C991_=_C996( C991 C996 ) C991_=_C997( C991 C997 ) C991_=_C999( C991 C999 ) \nC991_=_C1000( C991 C1000 ) C991_=_C1001( C991 C1001 ) C991_=_C1002( C991 C1002 ) C991_=_C1003( C991 C1003 ) C991_=_C2943( C991 C2943 ) C991_=_C3481( C991 C3481 ) \nC992_=_C993( C992 C993 ) C992_=_C995( C992 C995 ) C992_=_C996( C992 C996 ) C992_=_C997( C992 C997 ) C992_=_C999( C992 C999 ) C992_=_C1000( C992 C1000 ) \nC992_=_C1001( C992 C1001 ) C992_=_C1002( C992 C1002 ) C992_=_C1003( C992 C1003 ) C993_=_C995( C993 C995 ) C993_=_C996( C993 C996 ) C993_=_C997( C993 C997 ) \nC993_=_C999( C993 C999 ) C993_=_C1000( C993 C1000 ) C993_=_C1001( C993 C1001 ) C993_=_C1002( C993 C1002 ) C993_=_C1003( C993 C1003 ) C993_=_C3482( C993 C3482 ) \nC993_=_C3587( C993 C3587 ) C993_=_C3761( C993 C3761 ) C993_=_C3762( C993 C3762 ) C995_=_C996( C995 C996 ) C995_=_C997( C995 C997 ) C995_=_C999( C995 C999 ) \nC995_=_C1000( C995 C1000 ) C995_=_C1001( C995 C1001 ) C995_=_C1002( C995 C1002 ) C995_=_C1003( C995 C1003 ) C996_=_C997( C996 C997 ) C996_=_C999( C996 C999 ) \nC996_=_C1000( C996 C1000 ) C996_=_C1001( C996 C1001 ) C996_=_C1002( C996 C1002 ) C996_=_C1003( C996 C1003 ) C996_=_C3592( C996 C3592 ) C997_=_C999( C997 C999 ) \nC997_=_C1000( C997 C1000 ) C997_=_C1001( C997 C1001 ) C997_=_C1002( C997 C1002 ) C997_=_C1003( C997 C1003 ) C999_=_C1000( C999 C1000 ) C999_=_C1001( C999 C1001 ) \nC999_=_C1002( C999 C1002 ) C999_=_C1003( C999 C1003 ) C999_=_C3486( C999 C3486 ) C1000_=_C1001( C1000 C1001 ) C1000_=_C1002( C1000 C1002 ) C1000_=_C1003( C1000 C1003 ) \nC1000_=_C1362( C1000 C1362 ) C1000_=_C1550( C1000 C1550 ) C1000_=_C2334( C1000 C2334 ) C1000_=_C2354( C1000 C2354 ) C1000_=_C2391( C1000 C2391 ) C1000_=_C2811( C1000 C2811 ) \nC1000_=_C2961( C1000 C2961 ) C1000_=_C3018( C1000 C3018 ) C1000_=_C3055( C1000 C3055 ) C1000_=_C3250( C1000 C3250 ) C1000_=_C3487( C1000 C3487 ) C1000_=_C3593( C1000 C3593 ) \nC1000_=_C3762( C1000 C3762 ) C1000_=_C3843( C1000 C3843 ) C1000_=_C3979( C1000 C3979 ) C1000_=_C4008( C1000 C4008 ) C1000_=_C4041( C1000 C4041 ) C1000_=_C4057( C1000 C4057 ) \nC1000_=_C4095( C1000 C4095 ) C1001_=_C1002( C1001 C1002 ) C1001_=_C1003( C1001 C1003 ) C1001_=_C3981( C1001 C3981 ) C1001_=_C4080( C1001 C4080 ) C1002_=_C1003( C1002 C1003 ) \nC1002_=_C4081( C1002 C4081 ) C1003_=_C3488( C1003 C3488 ) C1003_=_C3596( C1003 C3596 ) C1003_=_C3982( C1003 C3982 ) C1003_=_C4095( C1003 C4095 ) C1022_=_C1023( C1022 C1023 ) \nC1022_=_C1044( C1022 C1044 ) C1022_=_C1661( C1022 C1661 ) C1022_=_C1876( C1022 C1876 ) C1022_=_C2198( C1022 C2198 ) C1022_=_C2255( C1022 C2255 ) C1022_=_C2645( C1022 C2645 ) \nC1022_=_C2829( C1022 C2829 ) C1022_=_C2847( C1022 C2847 ) C1022_=_C2894( C1022 C2894 ) C1022_=_C2915( C1022 C2915 ) C1022_=_C3069( C1022 C3069 ) C1022_=_C3101( C1022 C3101 ) \nC1022_=_C3438( C1022 C3438 ) C1022_=_C3549( C1022 C3549 ) C1022_=_C3671( C1022 C3671 ) C1022_=_C3768( C1022 C3768 ) C1022_=_C3803( C1022 C3803 ) C1022_=_C3952( C1022 C3952 ) \nC1022_=_C3964( C1022 C3964 ) C1022_=_C3984( C1022 C3984 ) C1022_=_C4031( C1022 C4031 ) C1022_=_C4048( C1022 C4048 ) C1023_=_C1743( C1023 C1743 ) C1023_=_C1877( C1023 C1877 ) \nC1023_=_C1996( C1023 C1996 ) C1023_=_C2199( C1023 C2199 ) C1023_=_C2258( C1023 C2258 ) C1023_=_C2333( C1023 C2333 ) C1023_=_C2960( C1023 C2960 ) C1023_=_C3217( C1023 C3217 ) \nC1023_=_C3248( C1023 C3248 ) C1023_=_C3344( C1023 C3344 ) C1023_=_C3393( C1023 C3393 ) C1023_=_C3720( C1023 C3720 ) C1023_=_C3771( C1023 C3771 ) C1023_=_C3965( C1023 C3965 ) \nC1023_=_C3991( C1023 C3991 ) C1023_=_C4007( C1023 C4007 ) C1023_=_C4032( C1023 C4032 ) C1023_=_C4056( C1023 C4056 ) C1023_=_C4063( C1023 C4063 ) C1038_=_C1044( C1038 C1044 ) \nC1038_=_C1257( C1038 C1257 ) C1038_=_C1277( C1038 C1277 ) C1038_=_C1715( C1038 C1715 ) C1038_=_C2009( C1038 C2009 ) C1038_=_C2050( C1038 C2050 ) C1038_=_C2174( C1038 C2174 ) \nC1038_=_C2523( C1038 C2523 ) C1038_=_C2836( C1038 C2836 ) C1038_=_C2919( C1038 C2919 ) C1038_=_C3059( C1038 C3059 ) C1038_=_C3429( C1038 C3429 ) C1038_=_C3431( C1038 C3431 ) \nC1038_=_C3432( C1038 C3432 ) C1038_=_C3433( C1038 C3433 ) C1038_=_C3434( C1038 C3434 ) C1038_=_C3435( C1038 C3435 ) C1038_=_C3436( C1038 C3436 ) C1038_=_C3437( C1038 C3437 ) \nC1038_=_C3438( C1038 C3438 ) C1038_=_C3439( C1038 C3439 ) C1038_=_C3441( C1038 C3441 ) C1038_=_C3442( C1038 C3442 ) C1044_=_C1661( C1044 C1661 ) C1044_=_C1876( C1044 C1876 ) \nC1044_=_C2198( C1044 C2198 ) C1044_=_C2255( C1044 C2255 ) C1044_=_C2645( C1044 C2645 ) C1044_=_C2829( C1044 C2829 ) C1044_=_C2847( C1044 C2847 ) C1044_=_C2894( C1044 C2894 ) \nC1044_=_C2915( C1044 C2915 ) C1044_=_C3069( C1044 C3069 ) C1044_=_C3101( C1044 C3101 ) C1044_=_C3438( C1044 C3438 ) C1044_=_C3549( C1044 C3549 ) C1044_=_C3671( C1044 C3671 ) \nC1044_=_C3768( C1044 C3768 ) C1044_=_C3803( C1044 C3803 ) C1044_=_C3952( C1044 C3952 ) C1044_=_C3964( C1044 C3964 ) C1044_=_C3984( C1044 C3984 ) C1044_=_C4031( C1044 C4031 ) \nC1044_=_C4048( C1044 C4048 ) C1076_=_C1077( C1076 C1077 ) C1076_=_C1078( C1076 C1078 ) C1076_=_C1079( C1076 C1079 ) C1076_=_C1080( C1076 C1080 ) C1076_=_C1081( C1076 C1081 ) \nC1076_=_C1082( C1076 C1082 ) C1076_=_C1083( C1076 C1083 ) C1076_=_C1084( C1076 C1084 ) C1076_=_C1086( C1076 C1086 ) C1076_=_C1087( C1076 C1087 ) C1076_=_C1088( C1076 C1088 ) \nC1076_=_C1089( C1076 C1089 ) C1076_=_C1091( C1076 C1091 ) C1076_=_C1092( C1076 C1092 ) C1076_=_C1093( C1076 C1093 ) C1076_=_C1094( C1076 C1094 ) C1076_=_C1095( C1076 C1095 ) \nC1076_=_C1096( C1076 C1096 ) C1076_=_C1097( C1076 C1097 ) C1076_=_C1098( C1076 C1098 ) C1076_=_C1099( C1076 C1099 ) C1077_=_C1078( C1077 C1078 ) C1077_=_C1079( C1077 C1079 ) \nC1077_=_C1080( C1077 C1080 ) C1077_=_C1081( C1077 C1081 ) C1077_=_C1082( C1077 C1082 ) C1077_=_C1083( C1077 C1083 ) C1077_=_C1084( C1077 C1084 ) C1077_=_C1086( C1077 C1086 ) \nC1077_=_C1087( C1077 C1087 ) C1077_=_C1088( C1077 C1088 ) C1077_=_C1089( C1077 C1089 ) C1077_=_C1091( C1077 C1091 ) C1077_=_C1092( C1077 C1092 ) C1077_=_C1093( C1077 C1093 ) \nC1077_=_C1094( C1077 C1094 ) C1077_=_C1095( C1077 C1095 ) C1077_=_C1096( C1077 C1096 ) C1077_=_C1097( C1077 C1097 ) C1077_=_C1098( C1077 C1098 ) C1077_=_C1099( C1077 C1099 ) \nC1077_=_C1190( C1077 C1190 ) C1077_=_C1193( C1077 C1193 ) C1077_=_C1199( C1077 C1199 ) C1078_=_C1079( C1078 C1079 ) C1078_=_C1080( C1078 C1080 ) C1078_=_C1081( C1078 C1081 ) \nC1078_=_C1082( C1078 C1082 ) C1078_=_C1083( C1078 C1083 ) C1078_=_C1084( C1078 C1084 ) C1078_=_C1086( C1078 C1086 ) C1078_=_C1087( C1078 C1087 ) C1078_=_C1088( C1078 C1088 ) \nC1078_=_C1089( C1078 C1089 ) C1078_=_C1091( C1078 C1091 ) C1078_=_C1092( C1078 C1092 ) C1078_=_C1093( C1078 C1093 ) C1078_=_C1094( C1078 C1094 ) C1078_=_C1095( C1078 C1095 ) \nC1078_=_C1096( C1078 C1096 ) C1078_=_C1097( C1078 C1097 ) C1078_=_C1098( C1078 C1098 ) C1078_=_C1099( C1078 C1099 ) C1078_=_C1277( C1078 C1277 ) C1079_=_C1080( C1079 C1080 ) \nC1079_=_C1081( C1079 C1081 ) C1079_=_C1082( C1079 C1082 ) C1079_=_C1083( C1079 C1083 ) C1079_=_C1084( C1079 C1084 ) C1079_=_C1086( C1079 C1086 ) C1079_=_C1087( C1079 C1087 ) \nC1079_=_C1088( C1079 C1088 ) C1079_=_C1089( C1079 C1089 ) C1079_=_C1091( C1079 C1091 ) C1079_=_C1092( C1079 C1092 ) C1079_=_C1093( C1079 C1093 ) C1079_=_C1094( C1079 C1094 ) \nC1079_=_C1095( C1079 C1095 ) C1079_=_C1096( C1079 C1096 ) C1079_=_C1097( C1079 C1097 ) C1079_=_C1098( C1079 C1098 ) C1079_=_C1099( C1079 C1099 ) C1079_=_C1362( C1079 C1362 ) \nC1080_=_C1081( C1080 C1081 ) C1080_=_C1082( C1080 C1082 ) C1080_=_C1083( C1080 C1083 ) C1080_=_C1084( C1080 C1084 ) C1080_=_C1086( C1080 C1086 ) C1080_=_C1087( C1080 C1087 ) \nC1080_=_C1088( C1080 C1088 ) C1080_=_C1089( C1080 C1089 ) C1080_=_C1091( C1080 C1091 ) C1080_=_C1092( C1080 C1092</w:t>
      </w:r>
    </w:p>
    <w:p>
      <w:pPr>
        <w:pStyle w:val="PreformattedText"/>
        <w:bidi w:val="0"/>
        <w:spacing w:before="0" w:after="0"/>
        <w:jc w:val="left"/>
        <w:rPr/>
      </w:pPr>
      <w:r>
        <w:rPr/>
        <w:t xml:space="preserve"> </w:t>
      </w:r>
      <w:r>
        <w:rPr/>
        <w:t>) C1080_=_C1093( C1080 C1093 ) C1080_=_C1094( C1080 C1094 ) \nC1080_=_C1095( C1080 C1095 ) C1080_=_C1096( C1080 C1096 ) C1080_=_C1097( C1080 C1097 ) C1080_=_C1098( C1080 C1098 ) C1080_=_C1099( C1080 C1099 ) C1080_=_C2187( C1080 C2187 ) \nC1080_=_C2191( C1080 C2191 ) C1080_=_C2198( C1080 C2198 ) C1080_=_C2199( C1080 C2199 ) C1081_=_C1082( C1081 C1082 ) C1081_=_C1083( C1081 C1083 ) C1081_=_C1084( C1081 C1084 ) \nC1081_=_C1086( C1081 C1086 ) C1081_=_C1087( C1081 C1087 ) C1081_=_C1088( C1081 C1088 ) C1081_=_C1089( C1081 C1089 ) C1081_=_C1091( C1081 C1091 ) C1081_=_C1092( C1081 C1092 ) \nC1081_=_C1093( C1081 C1093 ) C1081_=_C1094( C1081 C1094 ) C1081_=_C1095( C1081 C1095 ) C1081_=_C1096( C1081 C1096 ) C1081_=_C1097( C1081 C1097 ) C1081_=_C1098( C1081 C1098 ) \nC1081_=_C1099( C1081 C1099 ) C1082_=_C1083( C1082 C1083 ) C1082_=_C1084( C1082 C1084 ) C1082_=_C1086( C1082 C1086 ) C1082_=_C1087( C1082 C1087 ) C1082_=_C1088( C1082 C1088 ) \nC1082_=_C1089( C1082 C1089 ) C1082_=_C1091( C1082 C1091 ) C1082_=_C1092( C1082 C1092 ) C1082_=_C1093( C1082 C1093 ) C1082_=_C1094( C1082 C1094 ) C1082_=_C1095( C1082 C1095 ) \nC1082_=_C1096( C1082 C1096 ) C1082_=_C1097( C1082 C1097 ) C1082_=_C1098( C1082 C1098 ) C1082_=_C1099( C1082 C1099 ) C1082_=_C2518( C1082 C2518 ) C1082_=_C2523( C1082 C2523 ) \nC1083_=_C1084( C1083 C1084 ) C1083_=_C1086( C1083 C1086 ) C1083_=_C1087( C1083 C1087 ) C1083_=_C1088( C1083 C1088 ) C1083_=_C1089( C1083 C1089 ) C1083_=_C1091( C1083 C1091 ) \nC1083_=_C1092( C1083 C1092 ) C1083_=_C1093( C1083 C1093 ) C1083_=_C1094( C1083 C1094 ) C1083_=_C1095( C1083 C1095 ) C1083_=_C1096( C1083 C1096 ) C1083_=_C1097( C1083 C1097 ) \nC1083_=_C1098( C1083 C1098 ) C1083_=_C1099( C1083 C1099 ) C1084_=_C1086( C1084 C1086 ) C1084_=_C1087( C1084 C1087 ) C1084_=_C1088( C1084 C1088 ) C1084_=_C1089( C1084 C1089 ) \nC1084_=_C1091( C1084 C1091 ) C1084_=_C1092( C1084 C1092 ) C1084_=_C1093( C1084 C1093 ) C1084_=_C1094( C1084 C1094 ) C1084_=_C1095( C1084 C1095 ) C1084_=_C1096( C1084 C1096 ) \nC1084_=_C1097( C1084 C1097 ) C1084_=_C1098( C1084 C1098 ) C1084_=_C1099( C1084 C1099 ) C1086_=_C1087( C1086 C1087 ) C1086_=_C1088( C1086 C1088 ) C1086_=_C1089( C1086 C1089 ) \nC1086_=_C1091( C1086 C1091 ) C1086_=_C1092( C1086 C1092 ) C1086_=_C1093( C1086 C1093 ) C1086_=_C1094( C1086 C1094 ) C1086_=_C1095( C1086 C1095 ) C1086_=_C1096( C1086 C1096 ) \nC1086_=_C1097( C1086 C1097 ) C1086_=_C1098( C1086 C1098 ) C1086_=_C1099( C1086 C1099 ) C1086_=_C2934( C1086 C2934 ) C1086_=_C2999( C1086 C2999 ) C1087_=_C1088( C1087 C1088 ) \nC1087_=_C1089( C1087 C1089 ) C1087_=_C1091( C1087 C1091 ) C1087_=_C1092( C1087 C1092 ) C1087_=_C1093( C1087 C1093 ) C1087_=_C1094( C1087 C1094 ) C1087_=_C1095( C1087 C1095 ) \nC1087_=_C1096( C1087 C1096 ) C1087_=_C1097( C1087 C1097 ) C1087_=_C1098( C1087 C1098 ) C1087_=_C1099( C1087 C1099 ) C1087_=_C3217( C1087 C3217 ) C1088_=_C1089( C1088 C1089 ) \nC1088_=_C1091( C1088 C1091 ) C1088_=_C1092( C1088 C1092 ) C1088_=_C1093( C1088 C1093 ) C1088_=_C1094( C1088 C1094 ) C1088_=_C1095( C1088 C1095 ) C1088_=_C1096( C1088 C1096 ) \nC1088_=_C1097( C1088 C1097 ) C1088_=_C1098( C1088 C1098 ) C1088_=_C1099( C1088 C1099 ) C1088_=_C3325( C1088 C3325 ) C1088_=_C3329( C1088 C3329 ) C1089_=_C1091( C1089 C1091 ) \nC1089_=_C1092( C1089 C1092 ) C1089_=_C1093( C1089 C1093 ) C1089_=_C1094( C1089 C1094 ) C1089_=_C1095( C1089 C1095 ) C1089_=_C1096( C1089 C1096 ) C1089_=_C1097( C1089 C1097 ) \nC1089_=_C1098( C1089 C1098 ) C1089_=_C1099( C1089 C1099 ) C1089_=_C2940( C1089 C2940 ) C1089_=_C3398( C1089 C3398 ) C1091_=_C1092( C1091 C1092 ) C1091_=_C1093( C1091 C1093 ) \nC1091_=_C1094( C1091 C1094 ) C1091_=_C1095( C1091 C1095 ) C1091_=_C1096( C1091 C1096 ) C1091_=_C1097( C1091 C1097 ) C1091_=_C1098( C1091 C1098 ) C1091_=_C1099( C1091 C1099 ) \nC1092_=_C1093( C1092 C1093 ) C1092_=_C1094( C1092 C1094 ) C1092_=_C1095( C1092 C1095 ) C1092_=_C1096( C1092 C1096 ) C1092_=_C1097( C1092 C1097 ) C1092_=_C1098( C1092 C1098 ) \nC1092_=_C1099( C1092 C1099 ) C1092_=_C3433( C1092 C3433 ) C1092_=_C3803( C1092 C3803 ) C1093_=_C1094( C1093 C1094 ) C1093_=_C1095( C1093 C1095 ) C1093_=_C1096( C1093 C1096 ) \nC1093_=_C1097( C1093 C1097 ) C1093_=_C1098( C1093 C1098 ) C1093_=_C1099( C1093 C1099 ) C1094_=_C1095( C1094 C1095 ) C1094_=_C1096( C1094 C1096 ) C1094_=_C1097( C1094 C1097 ) \nC1094_=_C1098( C1094 C1098 ) C1094_=_C1099( C1094 C1099 ) C1094_=_C2945( C1094 C2945 ) C1094_=_C3435( C1094 C3435 ) C1095_=_C1096( C1095 C1096 ) C1095_=_C1097( C1095 C1097 ) \nC1095_=_C1098( C1095 C1098 ) C1095_=_C1099( C1095 C1099 ) C1095_=_C1920( C1095 C1920 ) C1095_=_C2946( C1095 C2946 ) C1095_=_C3445( C1095 C3445 ) C1096_=_C1097( C1096 C1097 ) \nC1096_=_C1098( C1096 C1098 ) C1096_=_C1099( C1096 C1099 ) C1097_=_C1098( C1097 C1098 ) C1097_=_C1099( C1097 C1099 ) C1098_=_C1099( C1098 C1099 ) C1099_=_C2948( C1099 C2948 ) \nC1099_=_C3451( C1099 C3451 ) C1118_=_C1190( C1118 C1190 ) C1118_=_C1906( C1118 C1906 ) C1118_=_C1907( C1118 C1907 ) C1118_=_C1908( C1118 C1908 ) C1118_=_C1909( C1118 C1909 ) \nC1118_=_C1910( C1118 C1910 ) C1118_=_C1911( C1118 C1911 ) C1118_=_C1912( C1118 C1912 ) C1118_=_C1913( C1118 C1913 ) C1118_=_C1915( C1118 C1915 ) C1118_=_C1916( C1118 C1916 ) \nC1118_=_C1917( C1118 C1917 ) C1118_=_C1919( C1118 C1919 ) C1118_=_C1920( C1118 C1920 ) C1118_=_C1921( C1118 C1921 ) C1118_=_C1922( C1118 C1922 ) C1118_=_C1923( C1118 C1923 ) \nC1118_=_C1924( C1118 C1924 ) C1118_=_C1925( C1118 C1925 ) C1118_=_C1928( C1118 C1928 ) C1118_=_C1929( C1118 C1929 ) C1155_=_C1220( C1155 C1220 ) C1155_=_C1258( C1155 C1258 ) \nC1155_=_C1571( C1155 C1571 ) C1155_=_C1716( C1155 C1716 ) C1155_=_C2327( C1155 C2327 ) C1155_=_C2702( C1155 C2702 ) C1155_=_C2840( C1155 C2840 ) C1155_=_C2921( C1155 C2921 ) \nC1155_=_C3176( C1155 C3176 ) C1155_=_C3226( C1155 C3226 ) C1155_=_C3492( C1155 C3492 ) C1155_=_C3628( C1155 C3628 ) C1155_=_C3661( C1155 C3661 ) C1155_=_C3662( C1155 C3662 ) \nC1155_=_C3663( C1155 C3663 ) C1155_=_C3664( C1155 C3664 ) C1190_=_C1193( C1190 C1193 ) C1190_=_C1199( C1190 C1199 ) C1190_=_C1906( C1190 C1906 ) C1190_=_C1907( C1190 C1907 ) \nC1190_=_C1908( C1190 C1908 ) C1190_=_C1909( C1190 C1909 ) C1190_=_C1910( C1190 C1910 ) C1190_=_C1911( C1190 C1911 ) C1190_=_C1912( C1190 C1912 ) C1190_=_C1913( C1190 C1913 ) \nC1190_=_C1915( C1190 C1915 ) C1190_=_C1916( C1190 C1916 ) C1190_=_C1917( C1190 C1917 ) C1190_=_C1919( C1190 C1919 ) C1190_=_C1920( C1190 C1920 ) C1190_=_C1921( C1190 C1921 ) \nC1190_=_C1922( C1190 C1922 ) C1190_=_C1923( C1190 C1923 ) C1190_=_C1924( C1190 C1924 ) C1190_=_C1925( C1190 C1925 ) C1190_=_C1928( C1190 C1928 ) C1190_=_C1929( C1190 C1929 ) \nC1193_=_C1199( C1193 C1199 ) C1193_=_C1325( C1193 C1325 ) C1193_=_C1440( C1193 C1440 ) C1193_=_C1621( C1193 C1621 ) C1193_=_C1890( C1193 C1890 ) C1193_=_C2187( C1193 C2187 ) \nC1193_=_C2285( C1193 C2285 ) C1193_=_C2305( C1193 C2305 ) C1193_=_C2518( C1193 C2518 ) C1193_=_C2899( C1193 C2899 ) C1193_=_C2933( C1193 C2933 ) C1193_=_C2934( C1193 C2934 ) \nC1193_=_C2935( C1193 C2935 ) C1193_=_C2936( C1193 C2936 ) C1193_=_C2937( C1193 C2937 ) C1193_=_C2938( C1193 C2938 ) C1193_=_C2939( C1193 C2939 ) C1193_=_C2940( C1193 C2940 ) \nC1193_=_C2942( C1193 C2942 ) C1193_=_C2943( C1193 C2943 ) C1193_=_C2944( C1193 C2944 ) C1193_=_C2945( C1193 C2945 ) C1193_=_C2946( C1193 C2946 ) C1193_=_C2947( C1193 C2947 ) \nC1193_=_C2948( C1193 C2948 ) C1199_=_C1649( C1199 C1649 ) C1199_=_C2191( C1199 C2191 ) C1199_=_C2325( C1199 C2325 ) C1199_=_C2639( C1199 C2639 ) C1199_=_C2819( C1199 C2819 ) \nC1199_=_C2885( C1199 C2885 ) C1199_=_C2906( C1199 C2906 ) C1199_=_C2950( C1199 C2950 ) C1199_=_C2999( C1199 C2999 ) C1199_=_C3093( C1199 C3093 ) C1199_=_C3237( C1199 C3237 ) \nC1199_=_C3398( C1199 C3398 ) C1199_=_C3443( C1199 C3443 ) C1199_=_C3445( C1199 C3445 ) C1199_=_C3446( C1199 C3446 ) C1199_=_C3448( C1199 C3448 ) C1199_=_C3451( C1199 C3451 ) \nC1220_=_C1258( C1220 C1258 ) C1220_=_C1571( C1220 C1571 ) C1220_=_C1716( C1220 C1716 ) C1220_=_C2327( C1220 C2327 ) C1220_=_C2702( C1220 C2702 ) C1220_=_C2840( C1220 C2840 ) \nC1220_=_C2921( C1220 C2921 ) C1220_=_C3176( C1220 C3176 ) C1220_=_C3226( C1220 C3226 ) C1220_=_C3492( C1220 C3492 ) C1220_=_C3628( C1220 C3628 ) C1220_=_C3661( C1220 C3661 ) \nC1220_=_C3662( C1220 C3662 ) C1220_=_C3663( C1220 C3663 ) C1220_=_C3664( C1220 C3664 ) C1239_=_C1242( C1239 C1242 ) C1239_=_C1374( C1239 C1374 ) C1239_=_C1572( C1239 C1572 ) \nC1239_=_C1680( C1239 C1680 ) C1239_=_C1758( C1239 C1758 ) C1239_=_C2328( C1239 C2328 ) C1239_=_C2841( C1239 C2841 ) C1239_=_C2954( C1239 C2954 ) C1239_=_C3151( C1239 C3151 ) \nC1239_=_C3178( C1239 C3178 ) C1239_=_C3227( C1239 C3227 ) C1239_=_C3239( C1239 C3239 ) C1239_=_C3494( C1239 C3494 ) C1239_=_C3629( C1239 C3629 ) C1239_=_C3662( C1239 C3662 ) \nC1239_=_C3734( C1239 C3734 ) C1239_=_C3735( C1239 C3735 ) C1239_=_C3736( C1239 C3736 ) C1239_=_C3739( C1239 C3739 ) C1242_=_C1263( C1242 C1263 ) C1242_=_C1427( C1242 C1427 ) \nC1242_=_C1721( C1242 C1721 ) C1242_=_C1903( C1242 C1903 ) C1242_=_C2105( C1242 C2105 ) C1242_=_C2164( C1242 C2164 ) C1242_=_C2218( C1242 C2218 ) C1242_=_C2439( C1242 C2439 ) \nC1242_=_C2715( C1242 C2715 ) C1242_=_C2862( C1242 C2862 ) C1242_=_C2927( C1242 C2927 ) C1242_=_C3036( C1242 C3036 ) C1242_=_C3168( C1242 C3168 ) C1242_=_C3329( C1242 C3329 ) \nC1242_=_C3713( C1242 C3713 ) C1242_=_C3935( C1242 C3935 ) C1242_=_C4080( C1242 C4080 ) C1242_=_C4081( C1242 C4081 ) C1257_=_C1258( C1257 C1258 ) C1257_=_C1263( C1257 C1263 ) \nC1257_=_C1277( C1257 C1277 ) C1257_=_C1715( C1257 C1715 ) C1257_=_C2009( C1257 C2009 ) C1257_=_C2050( C1257 C2050 ) C1257_=_C2174( C1257 C2174 ) C1257_=_C2523( C1257 C2523 ) \nC1257_=_C2836( C1257 C2836 ) C1257_=_C2919( C1257 C2919 ) C1257_=_C3059( C1257 C3059 ) C1257_=_C3429( C1257 C3429 ) C1257_=_C3431( C1257 C3431 ) C1257_=_C3432( C1257 C3432 ) \nC1257_=_C3433( C1257 C3433 ) C1257_=_C3434( C1257 C3434 ) C1257_=_C3435( C1257 C3435 ) C1257_=_C3436( C1257 C3436 ) C1257_=_C3437( C1257 C3437 ) C1257_=_C3438(</w:t>
      </w:r>
    </w:p>
    <w:p>
      <w:pPr>
        <w:pStyle w:val="PreformattedText"/>
        <w:bidi w:val="0"/>
        <w:spacing w:before="0" w:after="0"/>
        <w:jc w:val="left"/>
        <w:rPr/>
      </w:pPr>
      <w:r>
        <w:rPr/>
        <w:t xml:space="preserve"> </w:t>
      </w:r>
      <w:r>
        <w:rPr/>
        <w:t>C1257 C3438 ) \nC1257_=_C3439( C1257 C3439 ) C1257_=_C3441( C1257 C3441 ) C1257_=_C3442( C1257 C3442 ) C1258_=_C1263( C1258 C1263 ) C1258_=_C1571( C1258 C1571 ) C1258_=_C1716( C1258 C1716 ) \nC1258_=_C2327( C1258 C2327 ) C1258_=_C2702( C1258 C2702 ) C1258_=_C2840( C1258 C2840 ) C1258_=_C2921( C1258 C2921 ) C1258_=_C3176( C1258 C3176 ) C1258_=_C3226( C1258 C3226 ) \nC1258_=_C3492( C1258 C3492 ) C1258_=_C3628( C1258 C3628 ) C1258_=_C3661( C1258 C3661 ) C1258_=_C3662( C1258 C3662 ) C1258_=_C3663( C1258 C3663 ) C1258_=_C3664( C1258 C3664 ) \nC1263_=_C1427( C1263 C1427 ) C1263_=_C1721( C1263 C1721 ) C1263_=_C1903( C1263 C1903 ) C1263_=_C2105( C1263 C2105 ) C1263_=_C2164( C1263 C2164 ) C1263_=_C2218( C1263 C2218 ) \nC1263_=_C2439( C1263 C2439 ) C1263_=_C2715( C1263 C2715 ) C1263_=_C2862( C1263 C2862 ) C1263_=_C2927( C1263 C2927 ) C1263_=_C3036( C1263 C3036 ) C1263_=_C3168( C1263 C3168 ) \nC1263_=_C3329( C1263 C3329 ) C1263_=_C3713( C1263 C3713 ) C1263_=_C3935( C1263 C3935 ) C1263_=_C4080( C1263 C4080 ) C1263_=_C4081( C1263 C4081 ) C1277_=_C1715( C1277 C1715 ) \nC1277_=_C2009( C1277 C2009 ) C1277_=_C2050( C1277 C2050 ) C1277_=_C2174( C1277 C2174 ) C1277_=_C2523( C1277 C2523 ) C1277_=_C2836( C1277 C2836 ) C1277_=_C2919( C1277 C2919 ) \nC1277_=_C3059( C1277 C3059 ) C1277_=_C3429( C1277 C3429 ) C1277_=_C3431( C1277 C3431 ) C1277_=_C3432( C1277 C3432 ) C1277_=_C3433( C1277 C3433 ) C1277_=_C3434( C1277 C3434 ) \nC1277_=_C3435( C1277 C3435 ) C1277_=_C3436( C1277 C3436 ) C1277_=_C3437( C1277 C3437 ) C1277_=_C3438( C1277 C3438 ) C1277_=_C3439( C1277 C3439 ) C1277_=_C3441( C1277 C3441 ) \nC1277_=_C3442( C1277 C3442 ) C1325_=_C1440( C1325 C1440 ) C1325_=_C1621( C1325 C1621 ) C1325_=_C1890( C1325 C1890 ) C1325_=_C2187( C1325 C2187 ) C1325_=_C2285( C1325 C2285 ) \nC1325_=_C2305( C1325 C2305 ) C1325_=_C2518( C1325 C2518 ) C1325_=_C2899( C1325 C2899 ) C1325_=_C2933( C1325 C2933 ) C1325_=_C2934( C1325 C2934 ) C1325_=_C2935( C1325 C2935 ) \nC1325_=_C2936( C1325 C2936 ) C1325_=_C2937( C1325 C2937 ) C1325_=_C2938( C1325 C2938 ) C1325_=_C2939( C1325 C2939 ) C1325_=_C2940( C1325 C2940 ) C1325_=_C2942( C1325 C2942 ) \nC1325_=_C2943( C1325 C2943 ) C1325_=_C2944( C1325 C2944 ) C1325_=_C2945( C1325 C2945 ) C1325_=_C2946( C1325 C2946 ) C1325_=_C2947( C1325 C2947 ) C1325_=_C2948( C1325 C2948 ) \nC1362_=_C1550( C1362 C1550 ) C1362_=_C2334( C1362 C2334 ) C1362_=_C2354( C1362 C2354 ) C1362_=_C2391( C1362 C2391 ) C1362_=_C2811( C1362 C2811 ) C1362_=_C2961( C1362 C2961 ) \nC1362_=_C3018( C1362 C3018 ) C1362_=_C3055( C1362 C3055 ) C1362_=_C3250( C1362 C3250 ) C1362_=_C3487( C1362 C3487 ) C1362_=_C3593( C1362 C3593 ) C1362_=_C3762( C1362 C3762 ) \nC1362_=_C3843( C1362 C3843 ) C1362_=_C3979( C1362 C3979 ) C1362_=_C4008( C1362 C4008 ) C1362_=_C4041( C1362 C4041 ) C1362_=_C4057( C1362 C4057 ) C1362_=_C4095( C1362 C4095 ) \nC1374_=_C1572( C1374 C1572 ) C1374_=_C1680( C1374 C1680 ) C1374_=_C1758( C1374 C1758 ) C1374_=_C2328( C1374 C2328 ) C1374_=_C2841( C1374 C2841 ) C1374_=_C2954( C1374 C2954 ) \nC1374_=_C3151( C1374 C3151 ) C1374_=_C3178( C1374 C3178 ) C1374_=_C3227( C1374 C3227 ) C1374_=_C3239( C1374 C3239 ) C1374_=_C3494( C1374 C3494 ) C1374_=_C3629( C1374 C3629 ) \nC1374_=_C3662( C1374 C3662 ) C1374_=_C3734( C1374 C3734 ) C1374_=_C3735( C1374 C3735 ) C1374_=_C3736( C1374 C3736 ) C1374_=_C3739( C1374 C3739 ) C1424_=_C1425( C1424 C1425 ) \nC1424_=_C1427( C1424 C1427 ) C1424_=_C1541( C1424 C1541 ) C1424_=_C1897( C1424 C1897 ) C1424_=_C2094( C1424 C2094 ) C1424_=_C2212( C1424 C2212 ) C1424_=_C2434( C1424 C2434 ) \nC1424_=_C2800( C1424 C2800 ) C1424_=_C2856( C1424 C2856 ) C1424_=_C3046( C1424 C3046 ) C1424_=_C3159( C1424 C3159 ) C1424_=_C3325( C1424 C3325 ) C1424_=_C3480( C1424 C3480 ) \nC1424_=_C3481( C1424 C3481 ) C1424_=_C3482( C1424 C3482 ) C1424_=_C3483( C1424 C3483 ) C1424_=_C3486( C1424 C3486 ) C1424_=_C3487( C1424 C3487 ) C1424_=_C3488( C1424 C3488 ) \nC1424_=_C3489( C1424 C3489 ) C1425_=_C1427( C1425 C1427 ) C1425_=_C1543( C1425 C1543 ) C1425_=_C1699( C1425 C1699 ) C1425_=_C2119( C1425 C2119 ) C1425_=_C2802( C1425 C2802 ) \nC1425_=_C3256( C1425 C3256 ) C1425_=_C3309( C1425 C3309 ) C1425_=_C3423( C1425 C3423 ) C1425_=_C3587( C1425 C3587 ) C1425_=_C3588( C1425 C3588 ) C1425_=_C3589( C1425 C3589 ) \nC1425_=_C3590( C1425 C3590 ) C1425_=_C3592( C1425 C3592 ) C1425_=_C3593( C1425 C3593 ) C1425_=_C3594( C1425 C3594 ) C1425_=_C3595( C1425 C3595 ) C1425_=_C3596( C1425 C3596 ) \nC1425_=_C3597( C1425 C3597 ) C1427_=_C1721( C1427 C1721 ) C1427_=_C1903( C1427 C1903 ) C1427_=_C2105( C1427 C2105 ) C1427_=_C2164( C1427 C2164 ) C1427_=_C2218( C1427 C2218 ) \nC1427_=_C2439( C1427 C2439 ) C1427_=_C2715( C1427 C2715 ) C1427_=_C2862( C1427 C2862 ) C1427_=_C2927( C1427 C2927 ) C1427_=_C3036( C1427 C3036 ) C1427_=_C3168( C1427 C3168 ) \nC1427_=_C3329( C1427 C3329 ) C1427_=_C3713( C1427 C3713 ) C1427_=_C3935( C1427 C3935 ) C1427_=_C4080( C1427 C4080 ) C1427_=_C4081( C1427 C4081 ) C1440_=_C1621( C1440 C1621 ) \nC1440_=_C1890( C1440 C1890 ) C1440_=_C2187( C1440 C2187 ) C1440_=_C2285( C1440 C2285 ) C1440_=_C2305( C1440 C2305 ) C1440_=_C2518( C1440 C2518 ) C1440_=_C2899( C1440 C2899 ) \nC1440_=_C2933( C1440 C2933 ) C1440_=_C2934( C1440 C2934 ) C1440_=_C2935( C1440 C2935 ) C1440_=_C2936( C1440 C2936 ) C1440_=_C2937( C1440 C2937 ) C1440_=_C2938( C1440 C2938 ) \nC1440_=_C2939( C1440 C2939 ) C1440_=_C2940( C1440 C2940 ) C1440_=_C2942( C1440 C2942 ) C1440_=_C2943( C1440 C2943 ) C1440_=_C2944( C1440 C2944 ) C1440_=_C2945( C1440 C2945 ) \nC1440_=_C2946( C1440 C2946 ) C1440_=_C2947( C1440 C2947 ) C1440_=_C2948( C1440 C2948 ) C1474_=_C1549( C1474 C1549 ) C1474_=_C2479( C1474 C2479 ) C1474_=_C2754( C1474 C2754 ) \nC1474_=_C2809( C1474 C2809 ) C1474_=_C3339( C1474 C3339 ) C1474_=_C3761( C1474 C3761 ) C1474_=_C3826( C1474 C3826 ) C1474_=_C3879( C1474 C3879 ) C1474_=_C3978( C1474 C3978 ) \nC1474_=_C3979( C1474 C3979 ) C1474_=_C3980( C1474 C3980 ) C1474_=_C3981( C1474 C3981 ) C1474_=_C3982( C1474 C3982 ) C1541_=_C1543( C1541 C1543 ) C1541_=_C1549( C1541 C1549 ) \nC1541_=_C1550( C1541 C1550 ) C1541_=_C1897( C1541 C1897 ) C1541_=_C2094( C1541 C2094 ) C1541_=_C2212( C1541 C2212 ) C1541_=_C2434( C1541 C2434 ) C1541_=_C2800( C1541 C2800 ) \nC1541_=_C2856( C1541 C2856 ) C1541_=_C3046( C1541 C3046 ) C1541_=_C3159( C1541 C3159 ) C1541_=_C3325( C1541 C3325 ) C1541_=_C3480( C1541 C3480 ) C1541_=_C3481( C1541 C3481 ) \nC1541_=_C3482( C1541 C3482 ) C1541_=_C3483( C1541 C3483 ) C1541_=_C3486( C1541 C3486 ) C1541_=_C3487( C1541 C3487 ) C1541_=_C3488( C1541 C3488 ) C1541_=_C3489( C1541 C3489 ) \nC1543_=_C1549( C1543 C1549 ) C1543_=_C1550( C1543 C1550 ) C1543_=_C1699( C1543 C1699 ) C1543_=_C2119( C1543 C2119 ) C1543_=_C2802( C1543 C2802 ) C1543_=_C3256( C1543 C3256 ) \nC1543_=_C3309( C1543 C3309 ) C1543_=_C3423( C1543 C3423 ) C1543_=_C3587( C1543 C3587 ) C1543_=_C3588( C1543 C3588 ) C1543_=_C3589( C1543 C3589 ) C1543_=_C3590( C1543 C3590 ) \nC1543_=_C3592( C1543 C3592 ) C1543_=_C3593( C1543 C3593 ) C1543_=_C3594( C1543 C3594 ) C1543_=_C3595( C1543 C3595 ) C1543_=_C3596( C1543 C3596 ) C1543_=_C3597( C1543 C3597 ) \nC1549_=_C1550( C1549 C1550 ) C1549_=_C2479( C1549 C2479 ) C1549_=_C2754( C1549 C2754 ) C1549_=_C2809( C1549 C2809 ) C1549_=_C3339( C1549 C3339 ) C1549_=_C3761( C1549 C3761 ) \nC1549_=_C3826( C1549 C3826 ) C1549_=_C3879( C1549 C3879 ) C1549_=_C3978( C1549 C3978 ) C1549_=_C3979( C1549 C3979 ) C1549_=_C3980( C1549 C3980 ) C1549_=_C3981( C1549 C3981 ) \nC1549_=_C3982( C1549 C3982 ) C1550_=_C2334( C1550 C2334 ) C1550_=_C2354( C1550 C2354 ) C1550_=_C2391( C1550 C2391 ) C1550_=_C2811( C1550 C2811 ) C1550_=_C2961( C1550 C2961 ) \nC1550_=_C3018( C1550 C3018 ) C1550_=_C3055( C1550 C3055 ) C1550_=_C3250( C1550 C3250 ) C1550_=_C3487( C1550 C3487 ) C1550_=_C3593( C1550 C3593 ) C1550_=_C3762( C1550 C3762 ) \nC1550_=_C3843( C1550 C3843 ) C1550_=_C3979( C1550 C3979 ) C1550_=_C4008( C1550 C4008 ) C1550_=_C4041( C1550 C4041 ) C1550_=_C4057( C1550 C4057 ) C1550_=_C4095( C1550 C4095 ) \nC1571_=_C1572( C1571 C1572 ) C1571_=_C1716( C1571 C1716 ) C1571_=_C2327( C1571 C2327 ) C1571_=_C2702( C1571 C2702 ) C1571_=_C2840( C1571 C2840 ) C1571_=_C2921( C1571 C2921 ) \nC1571_=_C3176( C1571 C3176 ) C1571_=_C3226( C1571 C3226 ) C1571_=_C3492( C1571 C3492 ) C1571_=_C3628( C1571 C3628 ) C1571_=_C3661( C1571 C3661 ) C1571_=_C3662( C1571 C3662 ) \nC1571_=_C3663( C1571 C3663 ) C1571_=_C3664( C1571 C3664 ) C1572_=_C1680( C1572 C1680 ) C1572_=_C1758( C1572 C1758 ) C1572_=_C2328( C1572 C2328 ) C1572_=_C2841( C1572 C2841 ) \nC1572_=_C2954( C1572 C2954 ) C1572_=_C3151( C1572 C3151 ) C1572_=_C3178( C1572 C3178 ) C1572_=_C3227( C1572 C3227 ) C1572_=_C3239( C1572 C3239 ) C1572_=_C3494( C1572 C3494 ) \nC1572_=_C3629( C1572 C3629 ) C1572_=_C3662( C1572 C3662 ) C1572_=_C3734( C1572 C3734 ) C1572_=_C3735( C1572 C3735 ) C1572_=_C3736( C1572 C3736 ) C1572_=_C3739( C1572 C3739 ) \nC1621_=_C1890( C1621 C1890 ) C1621_=_C2187( C1621 C2187 ) C1621_=_C2285( C1621 C2285 ) C1621_=_C2305( C1621 C2305 ) C1621_=_C2518( C1621 C2518 ) C1621_=_C2899( C1621 C2899 ) \nC1621_=_C2933( C1621 C2933 ) C1621_=_C2934( C1621 C2934 ) C1621_=_C2935( C1621 C2935 ) C1621_=_C2936( C1621 C2936 ) C1621_=_C2937( C1621 C2937 ) C1621_=_C2938( C1621 C2938 ) \nC1621_=_C2939( C1621 C2939 ) C1621_=_C2940( C1621 C2940 ) C1621_=_C2942( C1621 C2942 ) C1621_=_C2943( C1621 C2943 ) C1621_=_C2944( C1621 C2944 ) C1621_=_C2945( C1621 C2945 ) \nC1621_=_C2946( C1621 C2946 ) C1621_=_C2947( C1621 C2947 ) C1621_=_C2948( C1621 C2948 ) C1649_=_C1661( C1649 C1661 ) C1649_=_C2191( C1649 C2191 ) C1649_=_C2325( C1649 C2325 ) \nC1649_=_C2639( C1649 C2639 ) C1649_=_C2819( C1649 C2819 ) C1649_=_C2885( C1649 C2885 ) C1649_=_C2906( C1649 C2906 ) C1649_=_C2950( C1649 C2950 ) C1649_=_C2999( C1649 C2999 ) \nC1649_=_C3093( C1649 C3093 ) C1649_=_C3237( C1649 C3237 ) C1649_=_C3398( C1649 C3398 ) C1649_=_C3443( C1649 C3443 ) C1649_=_C3445( C1649 C3445 ) C1649_=_C3446( C1649 C3446 ) \nC1649_=_C3448( C1649 C3448 )</w:t>
      </w:r>
    </w:p>
    <w:p>
      <w:pPr>
        <w:pStyle w:val="PreformattedText"/>
        <w:bidi w:val="0"/>
        <w:spacing w:before="0" w:after="0"/>
        <w:jc w:val="left"/>
        <w:rPr/>
      </w:pPr>
      <w:r>
        <w:rPr/>
        <w:t xml:space="preserve"> </w:t>
      </w:r>
      <w:r>
        <w:rPr/>
        <w:t>C1649_=_C3451( C1649 C3451 ) C1661_=_C1876( C1661 C1876 ) C1661_=_C2198( C1661 C2198 ) C1661_=_C2255( C1661 C2255 ) C1661_=_C2645( C1661 C2645 ) \nC1661_=_C2829( C1661 C2829 ) C1661_=_C2847( C1661 C2847 ) C1661_=_C2894( C1661 C2894 ) C1661_=_C2915( C1661 C2915 ) C1661_=_C3069( C1661 C3069 ) C1661_=_C3101( C1661 C3101 ) \nC1661_=_C3438( C1661 C3438 ) C1661_=_C3549( C1661 C3549 ) C1661_=_C3671( C1661 C3671 ) C1661_=_C3768( C1661 C3768 ) C1661_=_C3803( C1661 C3803 ) C1661_=_C3952( C1661 C3952 ) \nC1661_=_C3964( C1661 C3964 ) C1661_=_C3984( C1661 C3984 ) C1661_=_C4031( C1661 C4031 ) C1661_=_C4048( C1661 C4048 ) C1680_=_C1758( C1680 C1758 ) C1680_=_C2328( C1680 C2328 ) \nC1680_=_C2841( C1680 C2841 ) C1680_=_C2954( C1680 C2954 ) C1680_=_C3151( C1680 C3151 ) C1680_=_C3178( C1680 C3178 ) C1680_=_C3227( C1680 C3227 ) C1680_=_C3239( C1680 C3239 ) \nC1680_=_C3494( C1680 C3494 ) C1680_=_C3629( C1680 C3629 ) C1680_=_C3662( C1680 C3662 ) C1680_=_C3734( C1680 C3734 ) C1680_=_C3735( C1680 C3735 ) C1680_=_C3736( C1680 C3736 ) \nC1680_=_C3739( C1680 C3739 ) C1699_=_C2119( C1699 C2119 ) C1699_=_C2802( C1699 C2802 ) C1699_=_C3256( C1699 C3256 ) C1699_=_C3309( C1699 C3309 ) C1699_=_C3423( C1699 C3423 ) \nC1699_=_C3587( C1699 C3587 ) C1699_=_C3588( C1699 C3588 ) C1699_=_C3589( C1699 C3589 ) C1699_=_C3590( C1699 C3590 ) C1699_=_C3592( C1699 C3592 ) C1699_=_C3593( C1699 C3593 ) \nC1699_=_C3594( C1699 C3594 ) C1699_=_C3595( C1699 C3595 ) C1699_=_C3596( C1699 C3596 ) C1699_=_C3597( C1699 C3597 ) C1715_=_C1716( C1715 C1716 ) C1715_=_C1721( C1715 C1721 ) \nC1715_=_C2009( C1715 C2009 ) C1715_=_C2050( C1715 C2050 ) C1715_=_C2174( C1715 C2174 ) C1715_=_C2523( C1715 C2523 ) C1715_=_C2836( C1715 C2836 ) C1715_=_C2919( C1715 C2919 ) \nC1715_=_C3059( C1715 C3059 ) C1715_=_C3429( C1715 C3429 ) C1715_=_C3431( C1715 C3431 ) C1715_=_C3432( C1715 C3432 ) C1715_=_C3433( C1715 C3433 ) C1715_=_C3434( C1715 C3434 ) \nC1715_=_C3435( C1715 C3435 ) C1715_=_C3436( C1715 C3436 ) C1715_=_C3437( C1715 C3437 ) C1715_=_C3438( C1715 C3438 ) C1715_=_C3439( C1715 C3439 ) C1715_=_C3441( C1715 C3441 ) \nC1715_=_C3442( C1715 C3442 ) C1716_=_C1721( C1716 C1721 ) C1716_=_C2327( C1716 C2327 ) C1716_=_C2702( C1716 C2702 ) C1716_=_C2840( C1716 C2840 ) C1716_=_C2921( C1716 C2921 ) \nC1716_=_C3176( C1716 C3176 ) C1716_=_C3226( C1716 C3226 ) C1716_=_C3492( C1716 C3492 ) C1716_=_C3628( C1716 C3628 ) C1716_=_C3661( C1716 C3661 ) C1716_=_C3662( C1716 C3662 ) \nC1716_=_C3663( C1716 C3663 ) C1716_=_C3664( C1716 C3664 ) C1721_=_C1903( C1721 C1903 ) C1721_=_C2105( C1721 C2105 ) C1721_=_C2164( C1721 C2164 ) C1721_=_C2218( C1721 C2218 ) \nC1721_=_C2439( C1721 C2439 ) C1721_=_C2715( C1721 C2715 ) C1721_=_C2862( C1721 C2862 ) C1721_=_C2927( C1721 C2927 ) C1721_=_C3036( C1721 C3036 ) C1721_=_C3168( C1721 C3168 ) \nC1721_=_C3329( C1721 C3329 ) C1721_=_C3713( C1721 C3713 ) C1721_=_C3935( C1721 C3935 ) C1721_=_C4080( C1721 C4080 ) C1721_=_C4081( C1721 C4081 ) C1743_=_C1877( C1743 C1877 ) \nC1743_=_C1996( C1743 C1996 ) C1743_=_C2199( C1743 C2199 ) C1743_=_C2258( C1743 C2258 ) C1743_=_C2333( C1743 C2333 ) C1743_=_C2960( C1743 C2960 ) C1743_=_C3217( C1743 C3217 ) \nC1743_=_C3248( C1743 C3248 ) C1743_=_C3344( C1743 C3344 ) C1743_=_C3393( C1743 C3393 ) C1743_=_C3720( C1743 C3720 ) C1743_=_C3771( C1743 C3771 ) C1743_=_C3965( C1743 C3965 ) \nC1743_=_C3991( C1743 C3991 ) C1743_=_C4007( C1743 C4007 ) C1743_=_C4032( C1743 C4032 ) C1743_=_C4056( C1743 C4056 ) C1743_=_C4063( C1743 C4063 ) C1758_=_C2328( C1758 C2328 ) \nC1758_=_C2841( C1758 C2841 ) C1758_=_C2954( C1758 C2954 ) C1758_=_C3151( C1758 C3151 ) C1758_=_C3178( C1758 C3178 ) C1758_=_C3227( C1758 C3227 ) C1758_=_C3239( C1758 C3239 ) \nC1758_=_C3494( C1758 C3494 ) C1758_=_C3629( C1758 C3629 ) C1758_=_C3662( C1758 C3662 ) C1758_=_C3734( C1758 C3734 ) C1758_=_C3735( C1758 C3735 ) C1758_=_C3736( C1758 C3736 ) \nC1758_=_C3739( C1758 C3739 ) C1876_=_C1877( C1876 C1877 ) C1876_=_C2198( C1876 C2198 ) C1876_=_C2255( C1876 C2255 ) C1876_=_C2645( C1876 C2645 ) C1876_=_C2829( C1876 C2829 ) \nC1876_=_C2847( C1876 C2847 ) C1876_=_C2894( C1876 C2894 ) C1876_=_C2915( C1876 C2915 ) C1876_=_C3069( C1876 C3069 ) C1876_=_C3101( C1876 C3101 ) C1876_=_C3438( C1876 C3438 ) \nC1876_=_C3549( C1876 C3549 ) C1876_=_C3671( C1876 C3671 ) C1876_=_C3768( C1876 C3768 ) C1876_=_C3803( C1876 C3803 ) C1876_=_C3952( C1876 C3952 ) C1876_=_C3964( C1876 C3964 ) \nC1876_=_C3984( C1876 C3984 ) C1876_=_C4031( C1876 C4031 ) C1876_=_C4048( C1876 C4048 ) C1877_=_C1996( C1877 C1996 ) C1877_=_C2199( C1877 C2199 ) C1877_=_C2258( C1877 C2258 ) \nC1877_=_C2333( C1877 C2333 ) C1877_=_C2960( C1877 C2960 ) C1877_=_C3217( C1877 C3217 ) C1877_=_C3248( C1877 C3248 ) C1877_=_C3344( C1877 C3344 ) C1877_=_C3393( C1877 C3393 ) \nC1877_=_C3720( C1877 C3720 ) C1877_=_C3771( C1877 C3771 ) C1877_=_C3965( C1877 C3965 ) C1877_=_C3991( C1877 C3991 ) C1877_=_C4007( C1877 C4007 ) C1877_=_C4032( C1877 C4032 ) \nC1877_=_C4056( C1877 C4056 ) C1877_=_C4063( C1877 C4063 ) C1890_=_C1897( C1890 C1897 ) C1890_=_C1903( C1890 C1903 ) C1890_=_C2187( C1890 C2187 ) C1890_=_C2285( C1890 C2285 ) \nC1890_=_C2305( C1890 C2305 ) C1890_=_C2518( C1890 C2518 ) C1890_=_C2899( C1890 C2899 ) C1890_=_C2933( C1890 C2933 ) C1890_=_C2934( C1890 C2934 ) C1890_=_C2935( C1890 C2935 ) \nC1890_=_C2936( C1890 C2936 ) C1890_=_C2937( C1890 C2937 ) C1890_=_C2938( C1890 C2938 ) C1890_=_C2939( C1890 C2939 ) C1890_=_C2940( C1890 C2940 ) C1890_=_C2942( C1890 C2942 ) \nC1890_=_C2943( C1890 C2943 ) C1890_=_C2944( C1890 C2944 ) C1890_=_C2945( C1890 C2945 ) C1890_=_C2946( C1890 C2946 ) C1890_=_C2947( C1890 C2947 ) C1890_=_C2948( C1890 C2948 ) \nC1897_=_C1903( C1897 C1903 ) C1897_=_C2094( C1897 C2094 ) C1897_=_C2212( C1897 C2212 ) C1897_=_C2434( C1897 C2434 ) C1897_=_C2800( C1897 C2800 ) C1897_=_C2856( C1897 C2856 ) \nC1897_=_C3046( C1897 C3046 ) C1897_=_C3159( C1897 C3159 ) C1897_=_C3325( C1897 C3325 ) C1897_=_C3480( C1897 C3480 ) C1897_=_C3481( C1897 C3481 ) C1897_=_C3482( C1897 C3482 ) \nC1897_=_C3483( C1897 C3483 ) C1897_=_C3486( C1897 C3486 ) C1897_=_C3487( C1897 C3487 ) C1897_=_C3488( C1897 C3488 ) C1897_=_C3489( C1897 C3489 ) C1903_=_C2105( C1903 C2105 ) \nC1903_=_C2164( C1903 C2164 ) C1903_=_C2218( C1903 C2218 ) C1903_=_C2439( C1903 C2439 ) C1903_=_C2715( C1903 C2715 ) C1903_=_C2862( C1903 C2862 ) C1903_=_C2927( C1903 C2927 ) \nC1903_=_C3036( C1903 C3036 ) C1903_=_C3168( C1903 C3168 ) C1903_=_C3329( C1903 C3329 ) C1903_=_C3713( C1903 C3713 ) C1903_=_C3935( C1903 C3935 ) C1903_=_C4080( C1903 C4080 ) \nC1903_=_C4081( C1903 C4081 ) C1906_=_C1907( C1906 C1907 ) C1906_=_C1908( C1906 C1908 ) C1906_=_C1909( C1906 C1909 ) C1906_=_C1910( C1906 C1910 ) C1906_=_C1911( C1906 C1911 ) \nC1906_=_C1912( C1906 C1912 ) C1906_=_C1913( C1906 C1913 ) C1906_=_C1915( C1906 C1915 ) C1906_=_C1916( C1906 C1916 ) C1906_=_C1917( C1906 C1917 ) C1906_=_C1919( C1906 C1919 ) \nC1906_=_C1920( C1906 C1920 ) C1906_=_C1921( C1906 C1921 ) C1906_=_C1922( C1906 C1922 ) C1906_=_C1923( C1906 C1923 ) C1906_=_C1924( C1906 C1924 ) C1906_=_C1925( C1906 C1925 ) \nC1906_=_C1928( C1906 C1928 ) C1906_=_C1929( C1906 C1929 ) C1907_=_C1908( C1907 C1908 ) C1907_=_C1909( C1907 C1909 ) C1907_=_C1910( C1907 C1910 ) C1907_=_C1911( C1907 C1911 ) \nC1907_=_C1912( C1907 C1912 ) C1907_=_C1913( C1907 C1913 ) C1907_=_C1915( C1907 C1915 ) C1907_=_C1916( C1907 C1916 ) C1907_=_C1917( C1907 C1917 ) C1907_=_C1919( C1907 C1919 ) \nC1907_=_C1920( C1907 C1920 ) C1907_=_C1921( C1907 C1921 ) C1907_=_C1922( C1907 C1922 ) C1907_=_C1923( C1907 C1923 ) C1907_=_C1924( C1907 C1924 ) C1907_=_C1925( C1907 C1925 ) \nC1907_=_C1928( C1907 C1928 ) C1907_=_C1929( C1907 C1929 ) C1907_=_C2325( C1907 C2325 ) C1907_=_C2327( C1907 C2327 ) C1907_=_C2328( C1907 C2328 ) C1907_=_C2333( C1907 C2333 ) \nC1907_=_C2334( C1907 C2334 ) C1908_=_C1909( C1908 C1909 ) C1908_=_C1910( C1908 C1910 ) C1908_=_C1911( C1908 C1911 ) C1908_=_C1912( C1908 C1912 ) C1908_=_C1913( C1908 C1913 ) \nC1908_=_C1915( C1908 C1915 ) C1908_=_C1916( C1908 C1916 ) C1908_=_C1917( C1908 C1917 ) C1908_=_C1919( C1908 C1919 ) C1908_=_C1920( C1908 C1920 ) C1908_=_C1921( C1908 C1921 ) \nC1908_=_C1922( C1908 C1922 ) C1908_=_C1923( C1908 C1923 ) C1908_=_C1924( C1908 C1924 ) C1908_=_C1925( C1908 C1925 ) C1908_=_C1928( C1908 C1928 ) C1908_=_C1929( C1908 C1929 ) \nC1909_=_C1910( C1909 C1910 ) C1909_=_C1911( C1909 C1911 ) C1909_=_C1912( C1909 C1912 ) C1909_=_C1913( C1909 C1913 ) C1909_=_C1915( C1909 C1915 ) C1909_=_C1916( C1909 C1916 ) \nC1909_=_C1917( C1909 C1917 ) C1909_=_C1919( C1909 C1919 ) C1909_=_C1920( C1909 C1920 ) C1909_=_C1921( C1909 C1921 ) C1909_=_C1922( C1909 C1922 ) C1909_=_C1923( C1909 C1923 ) \nC1909_=_C1924( C1909 C1924 ) C1909_=_C1925( C1909 C1925 ) C1909_=_C1928( C1909 C1928 ) C1909_=_C1929( C1909 C1929 ) C1910_=_C1911( C1910 C1911 ) C1910_=_C1912( C1910 C1912 ) \nC1910_=_C1913( C1910 C1913 ) C1910_=_C1915( C1910 C1915 ) C1910_=_C1916( C1910 C1916 ) C1910_=_C1917( C1910 C1917 ) C1910_=_C1919( C1910 C1919 ) C1910_=_C1920( C1910 C1920 ) \nC1910_=_C1921( C1910 C1921 ) C1910_=_C1922( C1910 C1922 ) C1910_=_C1923( C1910 C1923 ) C1910_=_C1924( C1910 C1924 ) C1910_=_C1925( C1910 C1925 ) C1910_=_C1928( C1910 C1928 ) \nC1910_=_C1929( C1910 C1929 ) C1910_=_C2950( C1910 C2950 ) C1910_=_C2954( C1910 C2954 ) C1910_=_C2960( C1910 C2960 ) C1910_=_C2961( C1910 C2961 ) C1911_=_C1912( C1911 C1912 ) \nC1911_=_C1913( C1911 C1913 ) C1911_=_C1915( C1911 C1915 ) C1911_=_C1916( C1911 C1916 ) C1911_=_C1917( C1911 C1917 ) C1911_=_C1919( C1911 C1919 ) C1911_=_C1920( C1911 C1920 ) \nC1911_=_C1921( C1911 C1921 ) C1911_=_C1922( C1911 C1922 ) C1911_=_C1923( C1911 C1923 ) C1911_=_C1924( C1911 C1924 ) C1911_=_C1925( C1911 C1925 ) C1911_=_C1928( C1911 C1928 ) \nC1911_=_C1929( C1911 C1929 ) C1911_=_C3226( C1911 C3226 ) C1911_=_C3227( C1911 C3227 ) C1912_=_C1913( C1912 C1913 ) C1912_=_C1915( C1912 C1915 ) C1912_=_C1916( C1912 C1916 ) \nC1912_=_C1917( C1912 C1917 ) C1912_=_C1919( C1912 C1919 ) C1912_=_C1920(</w:t>
      </w:r>
    </w:p>
    <w:p>
      <w:pPr>
        <w:pStyle w:val="PreformattedText"/>
        <w:bidi w:val="0"/>
        <w:spacing w:before="0" w:after="0"/>
        <w:jc w:val="left"/>
        <w:rPr/>
      </w:pPr>
      <w:r>
        <w:rPr/>
        <w:t xml:space="preserve"> </w:t>
      </w:r>
      <w:r>
        <w:rPr/>
        <w:t>C1912 C1920 ) C1912_=_C1921( C1912 C1921 ) C1912_=_C1922( C1912 C1922 ) C1912_=_C1923( C1912 C1923 ) \nC1912_=_C1924( C1912 C1924 ) C1912_=_C1925( C1912 C1925 ) C1912_=_C1928( C1912 C1928 ) C1912_=_C1929( C1912 C1929 ) C1912_=_C3237( C1912 C3237 ) C1912_=_C3239( C1912 C3239 ) \nC1912_=_C3248( C1912 C3248 ) C1912_=_C3250( C1912 C3250 ) C1913_=_C1915( C1913 C1915 ) C1913_=_C1916( C1913 C1916 ) C1913_=_C1917( C1913 C1917 ) C1913_=_C1919( C1913 C1919 ) \nC1913_=_C1920( C1913 C1920 ) C1913_=_C1921( C1913 C1921 ) C1913_=_C1922( C1913 C1922 ) C1913_=_C1923( C1913 C1923 ) C1913_=_C1924( C1913 C1924 ) C1913_=_C1925( C1913 C1925 ) \nC1913_=_C1928( C1913 C1928 ) C1913_=_C1929( C1913 C1929 ) C1913_=_C3423( C1913 C3423 ) C1915_=_C1916( C1915 C1916 ) C1915_=_C1917( C1915 C1917 ) C1915_=_C1919( C1915 C1919 ) \nC1915_=_C1920( C1915 C1920 ) C1915_=_C1921( C1915 C1921 ) C1915_=_C1922( C1915 C1922 ) C1915_=_C1923( C1915 C1923 ) C1915_=_C1924( C1915 C1924 ) C1915_=_C1925( C1915 C1925 ) \nC1915_=_C1928( C1915 C1928 ) C1915_=_C1929( C1915 C1929 ) C1916_=_C1917( C1916 C1917 ) C1916_=_C1919( C1916 C1919 ) C1916_=_C1920( C1916 C1920 ) C1916_=_C1921( C1916 C1921 ) \nC1916_=_C1922( C1916 C1922 ) C1916_=_C1923( C1916 C1923 ) C1916_=_C1924( C1916 C1924 ) C1916_=_C1925( C1916 C1925 ) C1916_=_C1928( C1916 C1928 ) C1916_=_C1929( C1916 C1929 ) \nC1917_=_C1919( C1917 C1919 ) C1917_=_C1920( C1917 C1920 ) C1917_=_C1921( C1917 C1921 ) C1917_=_C1922( C1917 C1922 ) C1917_=_C1923( C1917 C1923 ) C1917_=_C1924( C1917 C1924 ) \nC1917_=_C1925( C1917 C1925 ) C1917_=_C1928( C1917 C1928 ) C1917_=_C1929( C1917 C1929 ) C1919_=_C1920( C1919 C1920 ) C1919_=_C1921( C1919 C1921 ) C1919_=_C1922( C1919 C1922 ) \nC1919_=_C1923( C1919 C1923 ) C1919_=_C1924( C1919 C1924 ) C1919_=_C1925( C1919 C1925 ) C1919_=_C1928( C1919 C1928 ) C1919_=_C1929( C1919 C1929 ) C1920_=_C1921( C1920 C1921 ) \nC1920_=_C1922( C1920 C1922 ) C1920_=_C1923( C1920 C1923 ) C1920_=_C1924( C1920 C1924 ) C1920_=_C1925( C1920 C1925 ) C1920_=_C1928( C1920 C1928 ) C1920_=_C1929( C1920 C1929 ) \nC1920_=_C2946( C1920 C2946 ) C1920_=_C3445( C1920 C3445 ) C1921_=_C1922( C1921 C1922 ) C1921_=_C1923( C1921 C1923 ) C1921_=_C1924( C1921 C1924 ) C1921_=_C1925( C1921 C1925 ) \nC1921_=_C1928( C1921 C1928 ) C1921_=_C1929( C1921 C1929 ) C1921_=_C3590( C1921 C3590 ) C1921_=_C3664( C1921 C3664 ) C1921_=_C3735( C1921 C3735 ) C1922_=_C1923( C1922 C1923 ) \nC1922_=_C1924( C1922 C1924 ) C1922_=_C1925( C1922 C1925 ) C1922_=_C1928( C1922 C1928 ) C1922_=_C1929( C1922 C1929 ) C1923_=_C1924( C1923 C1924 ) C1923_=_C1925( C1923 C1925 ) \nC1923_=_C1928( C1923 C1928 ) C1923_=_C1929( C1923 C1929 ) C1924_=_C1925( C1924 C1925 ) C1924_=_C1928( C1924 C1928 ) C1924_=_C1929( C1924 C1929 ) C1925_=_C1928( C1925 C1928 ) \nC1925_=_C1929( C1925 C1929 ) C1925_=_C3448( C1925 C3448 ) C1925_=_C3736( C1925 C3736 ) C1925_=_C4056( C1925 C4056 ) C1925_=_C4057( C1925 C4057 ) C1928_=_C1929( C1928 C1929 ) \nC1996_=_C2199( C1996 C2199 ) C1996_=_C2258( C1996 C2258 ) C1996_=_C2333( C1996 C2333 ) C1996_=_C2960( C1996 C2960 ) C1996_=_C3217( C1996 C3217 ) C1996_=_C3248( C1996 C3248 ) \nC1996_=_C3344( C1996 C3344 ) C1996_=_C3393( C1996 C3393 ) C1996_=_C3720( C1996 C3720 ) C1996_=_C3771( C1996 C3771 ) C1996_=_C3965( C1996 C3965 ) C1996_=_C3991( C1996 C3991 ) \nC1996_=_C4007( C1996 C4007 ) C1996_=_C4032( C1996 C4032 ) C1996_=_C4056( C1996 C4056 ) C1996_=_C4063( C1996 C4063 ) C2009_=_C2050( C2009 C2050 ) C2009_=_C2174( C2009 C2174 ) \nC2009_=_C2523( C2009 C2523 ) C2009_=_C2836( C2009 C2836 ) C2009_=_C2919( C2009 C2919 ) C2009_=_C3059( C2009 C3059 ) C2009_=_C3429( C2009 C3429 ) C2009_=_C3431( C2009 C3431 ) \nC2009_=_C3432( C2009 C3432 ) C2009_=_C3433( C2009 C3433 ) C2009_=_C3434( C2009 C3434 ) C2009_=_C3435( C2009 C3435 ) C2009_=_C3436( C2009 C3436 ) C2009_=_C3437( C2009 C3437 ) \nC2009_=_C3438( C2009 C3438 ) C2009_=_C3439( C2009 C3439 ) C2009_=_C3441( C2009 C3441 ) C2009_=_C3442( C2009 C3442 ) C2050_=_C2174( C2050 C2174 ) C2050_=_C2523( C2050 C2523 ) \nC2050_=_C2836( C2050 C2836 ) C2050_=_C2919( C2050 C2919 ) C2050_=_C3059( C2050 C3059 ) C2050_=_C3429( C2050 C3429 ) C2050_=_C3431( C2050 C3431 ) C2050_=_C3432( C2050 C3432 ) \nC2050_=_C3433( C2050 C3433 ) C2050_=_C3434( C2050 C3434 ) C2050_=_C3435( C2050 C3435 ) C2050_=_C3436( C2050 C3436 ) C2050_=_C3437( C2050 C3437 ) C2050_=_C3438( C2050 C3438 ) \nC2050_=_C3439( C2050 C3439 ) C2050_=_C3441( C2050 C3441 ) C2050_=_C3442( C2050 C3442 ) C2094_=_C2105( C2094 C2105 ) C2094_=_C2212( C2094 C2212 ) C2094_=_C2434( C2094 C2434 ) \nC2094_=_C2800( C2094 C2800 ) C2094_=_C2856( C2094 C2856 ) C2094_=_C3046( C2094 C3046 ) C2094_=_C3159( C2094 C3159 ) C2094_=_C3325( C2094 C3325 ) C2094_=_C3480( C2094 C3480 ) \nC2094_=_C3481( C2094 C3481 ) C2094_=_C3482( C2094 C3482 ) C2094_=_C3483( C2094 C3483 ) C2094_=_C3486( C2094 C3486 ) C2094_=_C3487( C2094 C3487 ) C2094_=_C3488( C2094 C3488 ) \nC2094_=_C3489( C2094 C3489 ) C2105_=_C2164( C2105 C2164 ) C2105_=_C2218( C2105 C2218 ) C2105_=_C2439( C2105 C2439 ) C2105_=_C2715( C2105 C2715 ) C2105_=_C2862( C2105 C2862 ) \nC2105_=_C2927( C2105 C2927 ) C2105_=_C3036( C2105 C3036 ) C2105_=_C3168( C2105 C3168 ) C2105_=_C3329( C2105 C3329 ) C2105_=_C3713( C2105 C3713 ) C2105_=_C3935( C2105 C3935 ) \nC2105_=_C4080( C2105 C4080 ) C2105_=_C4081( C2105 C4081 ) C2119_=_C2802( C2119 C2802 ) C2119_=_C3256( C2119 C3256 ) C2119_=_C3309( C2119 C3309 ) C2119_=_C3423( C2119 C3423 ) \nC2119_=_C3587( C2119 C3587 ) C2119_=_C3588( C2119 C3588 ) C2119_=_C3589( C2119 C3589 ) C2119_=_C3590( C2119 C3590 ) C2119_=_C3592( C2119 C3592 ) C2119_=_C3593( C2119 C3593 ) \nC2119_=_C3594( C2119 C3594 ) C2119_=_C3595( C2119 C3595 ) C2119_=_C3596( C2119 C3596 ) C2119_=_C3597( C2119 C3597 ) C2164_=_C2218( C2164 C2218 ) C2164_=_C2439( C2164 C2439 ) \nC2164_=_C2715( C2164 C2715 ) C2164_=_C2862( C2164 C2862 ) C2164_=_C2927( C2164 C2927 ) C2164_=_C3036( C2164 C3036 ) C2164_=_C3168( C2164 C3168 ) C2164_=_C3329( C2164 C3329 ) \nC2164_=_C3713( C2164 C3713 ) C2164_=_C3935( C2164 C3935 ) C2164_=_C4080( C2164 C4080 ) C2164_=_C4081( C2164 C4081 ) C2174_=_C2523( C2174 C2523 ) C2174_=_C2836( C2174 C2836 ) \nC2174_=_C2919( C2174 C2919 ) C2174_=_C3059( C2174 C3059 ) C2174_=_C3429( C2174 C3429 ) C2174_=_C3431( C2174 C3431 ) C2174_=_C3432( C2174 C3432 ) C2174_=_C3433( C2174 C3433 ) \nC2174_=_C3434( C2174 C3434 ) C2174_=_C3435( C2174 C3435 ) C2174_=_C3436( C2174 C3436 ) C2174_=_C3437( C2174 C3437 ) C2174_=_C3438( C2174 C3438 ) C2174_=_C3439( C2174 C3439 ) \nC2174_=_C3441( C2174 C3441 ) C2174_=_C3442( C2174 C3442 ) C2187_=_C2191( C2187 C2191 ) C2187_=_C2198( C2187 C2198 ) C2187_=_C2199( C2187 C2199 ) C2187_=_C2285( C2187 C2285 ) \nC2187_=_C2305( C2187 C2305 ) C2187_=_C2518( C2187 C2518 ) C2187_=_C2899( C2187 C2899 ) C2187_=_C2933( C2187 C2933 ) C2187_=_C2934( C2187 C2934 ) C2187_=_C2935( C2187 C2935 ) \nC2187_=_C2936( C2187 C2936 ) C2187_=_C2937( C2187 C2937 ) C2187_=_C2938( C2187 C2938 ) C2187_=_C2939( C2187 C2939 ) C2187_=_C2940( C2187 C2940 ) C2187_=_C2942( C2187 C2942 ) \nC2187_=_C2943( C2187 C2943 ) C2187_=_C2944( C2187 C2944 ) C2187_=_C2945( C2187 C2945 ) C2187_=_C2946( C2187 C2946 ) C2187_=_C2947( C2187 C2947 ) C2187_=_C2948( C2187 C2948 ) \nC2191_=_C2198( C2191 C2198 ) C2191_=_C2199( C2191 C2199 ) C2191_=_C2325( C2191 C2325 ) C2191_=_C2639( C2191 C2639 ) C2191_=_C2819( C2191 C2819 ) C2191_=_C2885( C2191 C2885 ) \nC2191_=_C2906( C2191 C2906 ) C2191_=_C2950( C2191 C2950 ) C2191_=_C2999( C2191 C2999 ) C2191_=_C3093( C2191 C3093 ) C2191_=_C3237( C2191 C3237 ) C2191_=_C3398( C2191 C3398 ) \nC2191_=_C3443( C2191 C3443 ) C2191_=_C3445( C2191 C3445 ) C2191_=_C3446( C2191 C3446 ) C2191_=_C3448( C2191 C3448 ) C2191_=_C3451( C2191 C3451 ) C2198_=_C2199( C2198 C2199 ) \nC2198_=_C2255( C2198 C2255 ) C2198_=_C2645( C2198 C2645 ) C2198_=_C2829( C2198 C2829 ) C2198_=_C2847( C2198 C2847 ) C2198_=_C2894( C2198 C2894 ) C2198_=_C2915( C2198 C2915 ) \nC2198_=_C3069( C2198 C3069 ) C2198_=_C3101( C2198 C3101 ) C2198_=_C3438( C2198 C3438 ) C2198_=_C3549( C2198 C3549 ) C2198_=_C3671( C2198 C3671 ) C2198_=_C3768( C2198 C3768 ) \nC2198_=_C3803( C2198 C3803 ) C2198_=_C3952( C2198 C3952 ) C2198_=_C3964( C2198 C3964 ) C2198_=_C3984( C2198 C3984 ) C2198_=_C4031( C2198 C4031 ) C2198_=_C4048( C2198 C4048 ) \nC2199_=_C2258( C2199 C2258 ) C2199_=_C2333( C2199 C2333 ) C2199_=_C2960( C2199 C2960 ) C2199_=_C3217( C2199 C3217 ) C2199_=_C3248( C2199 C3248 ) C2199_=_C3344( C2199 C3344 ) \nC2199_=_C3393( C2199 C3393 ) C2199_=_C3720( C2199 C3720 ) C2199_=_C3771( C2199 C3771 ) C2199_=_C3965( C2199 C3965 ) C2199_=_C3991( C2199 C3991 ) C2199_=_C4007( C2199 C4007 ) \nC2199_=_C4032( C2199 C4032 ) C2199_=_C4056( C2199 C4056 ) C2199_=_C4063( C2199 C4063 ) C2212_=_C2218( C2212 C2218 ) C2212_=_C2434( C2212 C2434 ) C2212_=_C2800( C2212 C2800 ) \nC2212_=_C2856( C2212 C2856 ) C2212_=_C3046( C2212 C3046 ) C2212_=_C3159( C2212 C3159 ) C2212_=_C3325( C2212 C3325 ) C2212_=_C3480( C2212 C3480 ) C2212_=_C3481( C2212 C3481 ) \nC2212_=_C3482( C2212 C3482 ) C2212_=_C3483( C2212 C3483 ) C2212_=_C3486( C2212 C3486 ) C2212_=_C3487( C2212 C3487 ) C2212_=_C3488( C2212 C3488 ) C2212_=_C3489( C2212 C3489 ) \nC2218_=_C2439( C2218 C2439 ) C2218_=_C2715( C2218 C2715 ) C2218_=_C2862( C2218 C2862 ) C2218_=_C2927( C2218 C2927 ) C2218_=_C3036( C2218 C3036 ) C2218_=_C3168( C2218 C3168 ) \nC2218_=_C3329( C2218 C3329 ) C2218_=_C3713( C2218 C3713 ) C2218_=_C3935( C2218 C3935 ) C2218_=_C4080( C2218 C4080 ) C2218_=_C4081( C2218 C4081 ) C2255_=_C2258( C2255 C2258 ) \nC2255_=_C2645( C2255 C2645 ) C2255_=_C2829( C2255 C2829 ) C2255_=_C2847( C2255 C2847 ) C2255_=_C2894( C2255 C2894 ) C2255_=_C2915( C2255 C2915 ) C2255_=_C3069( C2255 C3069 ) \nC2255_=_C3101( C2255 C3101 ) C2255_=_C3438( C2255 C3438 ) C2255_=_C3549( C2255 C3549 ) C2255_=_C3671( C2255 C3671 ) C2255_=_C3768( C2255 C3768 ) C2255_=_C3803( C2255 C3803 ) \nC2255_=_C3952( C2255 C3952 ) C2255_=_C3964( C2255 C3964 ) C2255_=_C3984( C2255 C3984 ) C2255_=_C4031( C2255 C4031 ) C2255_=_C4048(</w:t>
      </w:r>
    </w:p>
    <w:p>
      <w:pPr>
        <w:pStyle w:val="PreformattedText"/>
        <w:bidi w:val="0"/>
        <w:spacing w:before="0" w:after="0"/>
        <w:jc w:val="left"/>
        <w:rPr/>
      </w:pPr>
      <w:r>
        <w:rPr/>
        <w:t xml:space="preserve"> </w:t>
      </w:r>
      <w:r>
        <w:rPr/>
        <w:t>C2255 C4048 ) C2258_=_C2333( C2258 C2333 ) \nC2258_=_C2960( C2258 C2960 ) C2258_=_C3217( C2258 C3217 ) C2258_=_C3248( C2258 C3248 ) C2258_=_C3344( C2258 C3344 ) C2258_=_C3393( C2258 C3393 ) C2258_=_C3720( C2258 C3720 ) \nC2258_=_C3771( C2258 C3771 ) C2258_=_C3965( C2258 C3965 ) C2258_=_C3991( C2258 C3991 ) C2258_=_C4007( C2258 C4007 ) C2258_=_C4032( C2258 C4032 ) C2258_=_C4056( C2258 C4056 ) \nC2258_=_C4063( C2258 C4063 ) C2285_=_C2305( C2285 C2305 ) C2285_=_C2518( C2285 C2518 ) C2285_=_C2899( C2285 C2899 ) C2285_=_C2933( C2285 C2933 ) C2285_=_C2934( C2285 C2934 ) \nC2285_=_C2935( C2285 C2935 ) C2285_=_C2936( C2285 C2936 ) C2285_=_C2937( C2285 C2937 ) C2285_=_C2938( C2285 C2938 ) C2285_=_C2939( C2285 C2939 ) C2285_=_C2940( C2285 C2940 ) \nC2285_=_C2942( C2285 C2942 ) C2285_=_C2943( C2285 C2943 ) C2285_=_C2944( C2285 C2944 ) C2285_=_C2945( C2285 C2945 ) C2285_=_C2946( C2285 C2946 ) C2285_=_C2947( C2285 C2947 ) \nC2285_=_C2948( C2285 C2948 ) C2305_=_C2518( C2305 C2518 ) C2305_=_C2899( C2305 C2899 ) C2305_=_C2933( C2305 C2933 ) C2305_=_C2934( C2305 C2934 ) C2305_=_C2935( C2305 C2935 ) \nC2305_=_C2936( C2305 C2936 ) C2305_=_C2937( C2305 C2937 ) C2305_=_C2938( C2305 C2938 ) C2305_=_C2939( C2305 C2939 ) C2305_=_C2940( C2305 C2940 ) C2305_=_C2942( C2305 C2942 ) \nC2305_=_C2943( C2305 C2943 ) C2305_=_C2944( C2305 C2944 ) C2305_=_C2945( C2305 C2945 ) C2305_=_C2946( C2305 C2946 ) C2305_=_C2947( C2305 C2947 ) C2305_=_C2948( C2305 C2948 ) \nC2325_=_C2327( C2325 C2327 ) C2325_=_C2328( C2325 C2328 ) C2325_=_C2333( C2325 C2333 ) C2325_=_C2334( C2325 C2334 ) C2325_=_C2639( C2325 C2639 ) C2325_=_C2819( C2325 C2819 ) \nC2325_=_C2885( C2325 C2885 ) C2325_=_C2906( C2325 C2906 ) C2325_=_C2950( C2325 C2950 ) C2325_=_C2999( C2325 C2999 ) C2325_=_C3093( C2325 C3093 ) C2325_=_C3237( C2325 C3237 ) \nC2325_=_C3398( C2325 C3398 ) C2325_=_C3443( C2325 C3443 ) C2325_=_C3445( C2325 C3445 ) C2325_=_C3446( C2325 C3446 ) C2325_=_C3448( C2325 C3448 ) C2325_=_C3451( C2325 C3451 ) \nC2327_=_C2328( C2327 C2328 ) C2327_=_C2333( C2327 C2333 ) C2327_=_C2334( C2327 C2334 ) C2327_=_C2702( C2327 C2702 ) C2327_=_C2840( C2327 C2840 ) C2327_=_C2921( C2327 C2921 ) \nC2327_=_C3176( C2327 C3176 ) C2327_=_C3226( C2327 C3226 ) C2327_=_C3492( C2327 C3492 ) C2327_=_C3628( C2327 C3628 ) C2327_=_C3661( C2327 C3661 ) C2327_=_C3662( C2327 C3662 ) \nC2327_=_C3663( C2327 C3663 ) C2327_=_C3664( C2327 C3664 ) C2328_=_C2333( C2328 C2333 ) C2328_=_C2334( C2328 C2334 ) C2328_=_C2841( C2328 C2841 ) C2328_=_C2954( C2328 C2954 ) \nC2328_=_C3151( C2328 C3151 ) C2328_=_C3178( C2328 C3178 ) C2328_=_C3227( C2328 C3227 ) C2328_=_C3239( C2328 C3239 ) C2328_=_C3494( C2328 C3494 ) C2328_=_C3629( C2328 C3629 ) \nC2328_=_C3662( C2328 C3662 ) C2328_=_C3734( C2328 C3734 ) C2328_=_C3735( C2328 C3735 ) C2328_=_C3736( C2328 C3736 ) C2328_=_C3739( C2328 C3739 ) C2333_=_C2334( C2333 C2334 ) \nC2333_=_C2960( C2333 C2960 ) C2333_=_C3217( C2333 C3217 ) C2333_=_C3248( C2333 C3248 ) C2333_=_C3344( C2333 C3344 ) C2333_=_C3393( C2333 C3393 ) C2333_=_C3720( C2333 C3720 ) \nC2333_=_C3771( C2333 C3771 ) C2333_=_C3965( C2333 C3965 ) C2333_=_C3991( C2333 C3991 ) C2333_=_C4007( C2333 C4007 ) C2333_=_C4032( C2333 C4032 ) C2333_=_C4056( C2333 C4056 ) \nC2333_=_C4063( C2333 C4063 ) C2334_=_C2354( C2334 C2354 ) C2334_=_C2391( C2334 C2391 ) C2334_=_C2811( C2334 C2811 ) C2334_=_C2961( C2334 C2961 ) C2334_=_C3018( C2334 C3018 ) \nC2334_=_C3055( C2334 C3055 ) C2334_=_C3250( C2334 C3250 ) C2334_=_C3487( C2334 C3487 ) C2334_=_C3593( C2334 C3593 ) C2334_=_C3762( C2334 C3762 ) C2334_=_C3843( C2334 C3843 ) \nC2334_=_C3979( C2334 C3979 ) C2334_=_C4008( C2334 C4008 ) C2334_=_C4041( C2334 C4041 ) C2334_=_C4057( C2334 C4057 ) C2334_=_C4095( C2334 C4095 ) C2354_=_C2391( C2354 C2391 ) \nC2354_=_C2811( C2354 C2811 ) C2354_=_C2961( C2354 C2961 ) C2354_=_C3018( C2354 C3018 ) C2354_=_C3055( C2354 C3055 ) C2354_=_C3250( C2354 C3250 ) C2354_=_C3487( C2354 C3487 ) \nC2354_=_C3593( C2354 C3593 ) C2354_=_C3762( C2354 C3762 ) C2354_=_C3843( C2354 C3843 ) C2354_=_C3979( C2354 C3979 ) C2354_=_C4008( C2354 C4008 ) C2354_=_C4041( C2354 C4041 ) \nC2354_=_C4057( C2354 C4057 ) C2354_=_C4095( C2354 C4095 ) C2391_=_C2811( C2391 C2811 ) C2391_=_C2961( C2391 C2961 ) C2391_=_C3018( C2391 C3018 ) C2391_=_C3055( C2391 C3055 ) \nC2391_=_C3250( C2391 C3250 ) C2391_=_C3487( C2391 C3487 ) C2391_=_C3593( C2391 C3593 ) C2391_=_C3762( C2391 C3762 ) C2391_=_C3843( C2391 C3843 ) C2391_=_C3979( C2391 C3979 ) \nC2391_=_C4008( C2391 C4008 ) C2391_=_C4041( C2391 C4041 ) C2391_=_C4057( C2391 C4057 ) C2391_=_C4095( C2391 C4095 ) C2434_=_C2439( C2434 C2439 ) C2434_=_C2800( C2434 C2800 ) \nC2434_=_C2856( C2434 C2856 ) C2434_=_C3046( C2434 C3046 ) C2434_=_C3159( C2434 C3159 ) C2434_=_C3325( C2434 C3325 ) C2434_=_C3480( C2434 C3480 ) C2434_=_C3481( C2434 C3481 ) \nC2434_=_C3482( C2434 C3482 ) C2434_=_C3483( C2434 C3483 ) C2434_=_C3486( C2434 C3486 ) C2434_=_C3487( C2434 C3487 ) C2434_=_C3488( C2434 C3488 ) C2434_=_C3489( C2434 C3489 ) \nC2439_=_C2715( C2439 C2715 ) C2439_=_C2862( C2439 C2862 ) C2439_=_C2927( C2439 C2927 ) C2439_=_C3036( C2439 C3036 ) C2439_=_C3168( C2439 C3168 ) C2439_=_C3329( C2439 C3329 ) \nC2439_=_C3713( C2439 C3713 ) C2439_=_C3935( C2439 C3935 ) C2439_=_C4080( C2439 C4080 ) C2439_=_C4081( C2439 C4081 ) C2479_=_C2754( C2479 C2754 ) C2479_=_C2809( C2479 C2809 ) \nC2479_=_C3339( C2479 C3339 ) C2479_=_C3761( C2479 C3761 ) C2479_=_C3826( C2479 C3826 ) C2479_=_C3879( C2479 C3879 ) C2479_=_C3978( C2479 C3978 ) C2479_=_C3979( C2479 C3979 ) \nC2479_=_C3980( C2479 C3980 ) C2479_=_C3981( C2479 C3981 ) C2479_=_C3982( C2479 C3982 ) C2518_=_C2523( C2518 C2523 ) C2518_=_C2899( C2518 C2899 ) C2518_=_C2933( C2518 C2933 ) \nC2518_=_C2934( C2518 C2934 ) C2518_=_C2935( C2518 C2935 ) C2518_=_C2936( C2518 C2936 ) C2518_=_C2937( C2518 C2937 ) C2518_=_C2938( C2518 C2938 ) C2518_=_C2939( C2518 C2939 ) \nC2518_=_C2940( C2518 C2940 ) C2518_=_C2942( C2518 C2942 ) C2518_=_C2943( C2518 C2943 ) C2518_=_C2944( C2518 C2944 ) C2518_=_C2945( C2518 C2945 ) C2518_=_C2946( C2518 C2946 ) \nC2518_=_C2947( C2518 C2947 ) C2518_=_C2948( C2518 C2948 ) C2523_=_C2836( C2523 C2836 ) C2523_=_C2919( C2523 C2919 ) C2523_=_C3059( C2523 C3059 ) C2523_=_C3429( C2523 C3429 ) \nC2523_=_C3431( C2523 C3431 ) C2523_=_C3432( C2523 C3432 ) C2523_=_C3433( C2523 C3433 ) C2523_=_C3434( C2523 C3434 ) C2523_=_C3435( C2523 C3435 ) C2523_=_C3436( C2523 C3436 ) \nC2523_=_C3437( C2523 C3437 ) C2523_=_C3438( C2523 C3438 ) C2523_=_C3439( C2523 C3439 ) C2523_=_C3441( C2523 C3441 ) C2523_=_C3442( C2523 C3442 ) C2639_=_C2645( C2639 C2645 ) \nC2639_=_C2819( C2639 C2819 ) C2639_=_C2885( C2639 C2885 ) C2639_=_C2906( C2639 C2906 ) C2639_=_C2950( C2639 C2950 ) C2639_=_C2999( C2639 C2999 ) C2639_=_C3093( C2639 C3093 ) \nC2639_=_C3237( C2639 C3237 ) C2639_=_C3398( C2639 C3398 ) C2639_=_C3443( C2639 C3443 ) C2639_=_C3445( C2639 C3445 ) C2639_=_C3446( C2639 C3446 ) C2639_=_C3448( C2639 C3448 ) \nC2639_=_C3451( C2639 C3451 ) C2645_=_C2829( C2645 C2829 ) C2645_=_C2847( C2645 C2847 ) C2645_=_C2894( C2645 C2894 ) C2645_=_C2915( C2645 C2915 ) C2645_=_C3069( C2645 C3069 ) \nC2645_=_C3101( C2645 C3101 ) C2645_=_C3438( C2645 C3438 ) C2645_=_C3549( C2645 C3549 ) C2645_=_C3671( C2645 C3671 ) C2645_=_C3768( C2645 C3768 ) C2645_=_C3803( C2645 C3803 ) \nC2645_=_C3952( C2645 C3952 ) C2645_=_C3964( C2645 C3964 ) C2645_=_C3984( C2645 C3984 ) C2645_=_C4031( C2645 C4031 ) C2645_=_C4048( C2645 C4048 ) C2702_=_C2840( C2702 C2840 ) \nC2702_=_C2921( C2702 C2921 ) C2702_=_C3176( C2702 C3176 ) C2702_=_C3226( C2702 C3226 ) C2702_=_C3492( C2702 C3492 ) C2702_=_C3628( C2702 C3628 ) C2702_=_C3661( C2702 C3661 ) \nC2702_=_C3662( C2702 C3662 ) C2702_=_C3663( C2702 C3663 ) C2702_=_C3664( C2702 C3664 ) C2715_=_C2862( C2715 C2862 ) C2715_=_C2927( C2715 C2927 ) C2715_=_C3036( C2715 C3036 ) \nC2715_=_C3168( C2715 C3168 ) C2715_=_C3329( C2715 C3329 ) C2715_=_C3713( C2715 C3713 ) C2715_=_C3935( C2715 C3935 ) C2715_=_C4080( C2715 C4080 ) C2715_=_C4081( C2715 C4081 ) \nC2754_=_C2809( C2754 C2809 ) C2754_=_C3339( C2754 C3339 ) C2754_=_C3761( C2754 C3761 ) C2754_=_C3826( C2754 C3826 ) C2754_=_C3879( C2754 C3879 ) C2754_=_C3978( C2754 C3978 ) \nC2754_=_C3979( C2754 C3979 ) C2754_=_C3980( C2754 C3980 ) C2754_=_C3981( C2754 C3981 ) C2754_=_C3982( C2754 C3982 ) C2800_=_C2802( C2800 C2802 ) C2800_=_C2809( C2800 C2809 ) \nC2800_=_C2811( C2800 C2811 ) C2800_=_C2856( C2800 C2856 ) C2800_=_C3046( C2800 C3046 ) C2800_=_C3159( C2800 C3159 ) C2800_=_C3325( C2800 C3325 ) C2800_=_C3480( C2800 C3480 ) \nC2800_=_C3481( C2800 C3481 ) C2800_=_C3482( C2800 C3482 ) C2800_=_C3483( C2800 C3483 ) C2800_=_C3486( C2800 C3486 ) C2800_=_C3487( C2800 C3487 ) C2800_=_C3488( C2800 C3488 ) \nC2800_=_C3489( C2800 C3489 ) C2802_=_C2809( C2802 C2809 ) C2802_=_C2811( C2802 C2811 ) C2802_=_C3256( C2802 C3256 ) C2802_=_C3309( C2802 C3309 ) C2802_=_C3423( C2802 C3423 ) \nC2802_=_C3587( C2802 C3587 ) C2802_=_C3588( C2802 C3588 ) C2802_=_C3589( C2802 C3589 ) C2802_=_C3590( C2802 C3590 ) C2802_=_C3592( C2802 C3592 ) C2802_=_C3593( C2802 C3593 ) \nC2802_=_C3594( C2802 C3594 ) C2802_=_C3595( C2802 C3595 ) C2802_=_C3596( C2802 C3596 ) C2802_=_C3597( C2802 C3597 ) C2809_=_C2811( C2809 C2811 ) C2809_=_C3339( C2809 C3339 ) \nC2809_=_C3761( C2809 C3761 ) C2809_=_C3826( C2809 C3826 ) C2809_=_C3879( C2809 C3879 ) C2809_=_C3978( C2809 C3978 ) C2809_=_C3979( C2809 C3979 ) C2809_=_C3980( C2809 C3980 ) \nC2809_=_C3981( C2809 C3981 ) C2809_=_C3982( C2809 C3982 ) C2811_=_C2961( C2811 C2961 ) C2811_=_C3018( C2811 C3018 ) C2811_=_C3055( C2811 C3055 ) C2811_=_C3250( C2811 C3250 ) \nC2811_=_C3487( C2811 C3487 ) C2811_=_C3593( C2811 C3593 ) C2811_=_C3762( C2811 C3762 ) C2811_=_C3843( C2811 C3843 ) C2811_=_C3979( C2811 C3979 ) C2811_=_C4008( C2811 C4008 ) \nC2811_=_C4041( C2811 C4041 ) C2811_=_C4057( C2811 C4057 ) C2811_=_C4095( C2811 C4095 ) C2819_=_C2829( C2819 C2829 ) C2819_=_C2885( C2819 C2885 ) C2819_=_C2906( C2819 C2906 ) \nC2819_=_C2950(</w:t>
      </w:r>
    </w:p>
    <w:p>
      <w:pPr>
        <w:pStyle w:val="PreformattedText"/>
        <w:bidi w:val="0"/>
        <w:spacing w:before="0" w:after="0"/>
        <w:jc w:val="left"/>
        <w:rPr/>
      </w:pPr>
      <w:r>
        <w:rPr/>
        <w:t xml:space="preserve"> </w:t>
      </w:r>
      <w:r>
        <w:rPr/>
        <w:t>C2819 C2950 ) C2819_=_C2999( C2819 C2999 ) C2819_=_C3093( C2819 C3093 ) C2819_=_C3237( C2819 C3237 ) C2819_=_C3398( C2819 C3398 ) C2819_=_C3443( C2819 C3443 ) \nC2819_=_C3445( C2819 C3445 ) C2819_=_C3446( C2819 C3446 ) C2819_=_C3448( C2819 C3448 ) C2819_=_C3451( C2819 C3451 ) C2829_=_C2847( C2829 C2847 ) C2829_=_C2894( C2829 C2894 ) \nC2829_=_C2915( C2829 C2915 ) C2829_=_C3069( C2829 C3069 ) C2829_=_C3101( C2829 C3101 ) C2829_=_C3438( C2829 C3438 ) C2829_=_C3549( C2829 C3549 ) C2829_=_C3671( C2829 C3671 ) \nC2829_=_C3768( C2829 C3768 ) C2829_=_C3803( C2829 C3803 ) C2829_=_C3952( C2829 C3952 ) C2829_=_C3964( C2829 C3964 ) C2829_=_C3984( C2829 C3984 ) C2829_=_C4031( C2829 C4031 ) \nC2829_=_C4048( C2829 C4048 ) C2836_=_C2840( C2836 C2840 ) C2836_=_C2841( C2836 C2841 ) C2836_=_C2847( C2836 C2847 ) C2836_=_C2919( C2836 C2919 ) C2836_=_C3059( C2836 C3059 ) \nC2836_=_C3429( C2836 C3429 ) C2836_=_C3431( C2836 C3431 ) C2836_=_C3432( C2836 C3432 ) C2836_=_C3433( C2836 C3433 ) C2836_=_C3434( C2836 C3434 ) C2836_=_C3435( C2836 C3435 ) \nC2836_=_C3436( C2836 C3436 ) C2836_=_C3437( C2836 C3437 ) C2836_=_C3438( C2836 C3438 ) C2836_=_C3439( C2836 C3439 ) C2836_=_C3441( C2836 C3441 ) C2836_=_C3442( C2836 C3442 ) \nC2840_=_C2841( C2840 C2841 ) C2840_=_C2847( C2840 C2847 ) C2840_=_C2921( C2840 C2921 ) C2840_=_C3176( C2840 C3176 ) C2840_=_C3226( C2840 C3226 ) C2840_=_C3492( C2840 C3492 ) \nC2840_=_C3628( C2840 C3628 ) C2840_=_C3661( C2840 C3661 ) C2840_=_C3662( C2840 C3662 ) C2840_=_C3663( C2840 C3663 ) C2840_=_C3664( C2840 C3664 ) C2841_=_C2847( C2841 C2847 ) \nC2841_=_C2954( C2841 C2954 ) C2841_=_C3151( C2841 C3151 ) C2841_=_C3178( C2841 C3178 ) C2841_=_C3227( C2841 C3227 ) C2841_=_C3239( C2841 C3239 ) C2841_=_C3494( C2841 C3494 ) \nC2841_=_C3629( C2841 C3629 ) C2841_=_C3662( C2841 C3662 ) C2841_=_C3734( C2841 C3734 ) C2841_=_C3735( C2841 C3735 ) C2841_=_C3736( C2841 C3736 ) C2841_=_C3739( C2841 C3739 ) \nC2847_=_C2894( C2847 C2894 ) C2847_=_C2915( C2847 C2915 ) C2847_=_C3069( C2847 C3069 ) C2847_=_C3101( C2847 C3101 ) C2847_=_C3438( C2847 C3438 ) C2847_=_C3549( C2847 C3549 ) \nC2847_=_C3671( C2847 C3671 ) C2847_=_C3768( C2847 C3768 ) C2847_=_C3803( C2847 C3803 ) C2847_=_C3952( C2847 C3952 ) C2847_=_C3964( C2847 C3964 ) C2847_=_C3984( C2847 C3984 ) \nC2847_=_C4031( C2847 C4031 ) C2847_=_C4048( C2847 C4048 ) C2856_=_C2862( C2856 C2862 ) C2856_=_C3046( C2856 C3046 ) C2856_=_C3159( C2856 C3159 ) C2856_=_C3325( C2856 C3325 ) \nC2856_=_C3480( C2856 C3480 ) C2856_=_C3481( C2856 C3481 ) C2856_=_C3482( C2856 C3482 ) C2856_=_C3483( C2856 C3483 ) C2856_=_C3486( C2856 C3486 ) C2856_=_C3487( C2856 C3487 ) \nC2856_=_C3488( C2856 C3488 ) C2856_=_C3489( C2856 C3489 ) C2862_=_C2927( C2862 C2927 ) C2862_=_C3036( C2862 C3036 ) C2862_=_C3168( C2862 C3168 ) C2862_=_C3329( C2862 C3329 ) \nC2862_=_C3713( C2862 C3713 ) C2862_=_C3935( C2862 C3935 ) C2862_=_C4080( C2862 C4080 ) C2862_=_C4081( C2862 C4081 ) C2885_=_C2894( C2885 C2894 ) C2885_=_C2906( C2885 C2906 ) \nC2885_=_C2950( C2885 C2950 ) C2885_=_C2999( C2885 C2999 ) C2885_=_C3093( C2885 C3093 ) C2885_=_C3237( C2885 C3237 ) C2885_=_C3398( C2885 C3398 ) C2885_=_C3443( C2885 C3443 ) \nC2885_=_C3445( C2885 C3445 ) C2885_=_C3446( C2885 C3446 ) C2885_=_C3448( C2885 C3448 ) C2885_=_C3451( C2885 C3451 ) C2894_=_C2915( C2894 C2915 ) C2894_=_C3069( C2894 C3069 ) \nC2894_=_C3101( C2894 C3101 ) C2894_=_C3438( C2894 C3438 ) C2894_=_C3549( C2894 C3549 ) C2894_=_C3671( C2894 C3671 ) C2894_=_C3768( C2894 C3768 ) C2894_=_C3803( C2894 C3803 ) \nC2894_=_C3952( C2894 C3952 ) C2894_=_C3964( C2894 C3964 ) C2894_=_C3984( C2894 C3984 ) C2894_=_C4031( C2894 C4031 ) C2894_=_C4048( C2894 C4048 ) C2899_=_C2906( C2899 C2906 ) \nC2899_=_C2915( C2899 C2915 ) C2899_=_C2933( C2899 C2933 ) C2899_=_C2934( C2899 C2934 ) C2899_=_C2935( C2899 C2935 ) C2899_=_C2936( C2899 C2936 ) C2899_=_C2937( C2899 C2937 ) \nC2899_=_C2938( C2899 C2938 ) C2899_=_C2939( C2899 C2939 ) C2899_=_C2940( C2899 C2940 ) C2899_=_C2942( C2899 C2942 ) C2899_=_C2943( C2899 C2943 ) C2899_=_C2944( C2899 C2944 ) \nC2899_=_C2945( C2899 C2945 ) C2899_=_C2946( C2899 C2946 ) C2899_=_C2947( C2899 C2947 ) C2899_=_C2948( C2899 C2948 ) C2906_=_C2915( C2906 C2915 ) C2906_=_C2950( C2906 C2950 ) \nC2906_=_C2999( C2906 C2999 ) C2906_=_C3093( C2906 C3093 ) C2906_=_C3237( C2906 C3237 ) C2906_=_C3398( C2906 C3398 ) C2906_=_C3443( C2906 C3443 ) C2906_=_C3445( C2906 C3445 ) \nC2906_=_C3446( C2906 C3446 ) C2906_=_C3448( C2906 C3448 ) C2906_=_C3451( C2906 C3451 ) C2915_=_C3069( C2915 C3069 ) C2915_=_C3101( C2915 C3101 ) C2915_=_C3438( C2915 C3438 ) \nC2915_=_C3549( C2915 C3549 ) C2915_=_C3671( C2915 C3671 ) C2915_=_C3768( C2915 C3768 ) C2915_=_C3803( C2915 C3803 ) C2915_=_C3952( C2915 C3952 ) C2915_=_C3964( C2915 C3964 ) \nC2915_=_C3984( C2915 C3984 ) C2915_=_C4031( C2915 C4031 ) C2915_=_C4048( C2915 C4048 ) C2919_=_C2921( C2919 C2921 ) C2919_=_C2927( C2919 C2927 ) C2919_=_C3059( C2919 C3059 ) \nC2919_=_C3429( C2919 C3429 ) C2919_=_C3431( C2919 C3431 ) C2919_=_C3432( C2919 C3432 ) C2919_=_C3433( C2919 C3433 ) C2919_=_C3434( C2919 C3434 ) C2919_=_C3435( C2919 C3435 ) \nC2919_=_C3436( C2919 C3436 ) C2919_=_C3437( C2919 C3437 ) C2919_=_C3438( C2919 C3438 ) C2919_=_C3439( C2919 C3439 ) C2919_=_C3441( C2919 C3441 ) C2919_=_C3442( C2919 C3442 ) \nC2921_=_C2927( C2921 C2927 ) C2921_=_C3176( C2921 C3176 ) C2921_=_C3226( C2921 C3226 ) C2921_=_C3492( C2921 C3492 ) C2921_=_C3628( C2921 C3628 ) C2921_=_C3661( C2921 C3661 ) \nC2921_=_C3662( C2921 C3662 ) C2921_=_C3663( C2921 C3663 ) C2921_=_C3664( C2921 C3664 ) C2927_=_C3036( C2927 C3036 ) C2927_=_C3168( C2927 C3168 ) C2927_=_C3329( C2927 C3329 ) \nC2927_=_C3713( C2927 C3713 ) C2927_=_C3935( C2927 C3935 ) C2927_=_C4080( C2927 C4080 ) C2927_=_C4081( C2927 C4081 ) C2933_=_C2934( C2933 C2934 ) C2933_=_C2935( C2933 C2935 ) \nC2933_=_C2936( C2933 C2936 ) C2933_=_C2937( C2933 C2937 ) C2933_=_C2938( C2933 C2938 ) C2933_=_C2939( C2933 C2939 ) C2933_=_C2940( C2933 C2940 ) C2933_=_C2942( C2933 C2942 ) \nC2933_=_C2943( C2933 C2943 ) C2933_=_C2944( C2933 C2944 ) C2933_=_C2945( C2933 C2945 ) C2933_=_C2946( C2933 C2946 ) C2933_=_C2947( C2933 C2947 ) C2933_=_C2948( C2933 C2948 ) \nC2934_=_C2935( C2934 C2935 ) C2934_=_C2936( C2934 C2936 ) C2934_=_C2937( C2934 C2937 ) C2934_=_C2938( C2934 C2938 ) C2934_=_C2939( C2934 C2939 ) C2934_=_C2940( C2934 C2940 ) \nC2934_=_C2942( C2934 C2942 ) C2934_=_C2943( C2934 C2943 ) C2934_=_C2944( C2934 C2944 ) C2934_=_C2945( C2934 C2945 ) C2934_=_C2946( C2934 C2946 ) C2934_=_C2947( C2934 C2947 ) \nC2934_=_C2948( C2934 C2948 ) C2934_=_C2999( C2934 C2999 ) C2935_=_C2936( C2935 C2936 ) C2935_=_C2937( C2935 C2937 ) C2935_=_C2938( C2935 C2938 ) C2935_=_C2939( C2935 C2939 ) \nC2935_=_C2940( C2935 C2940 ) C2935_=_C2942( C2935 C2942 ) C2935_=_C2943( C2935 C2943 ) C2935_=_C2944( C2935 C2944 ) C2935_=_C2945( C2935 C2945 ) C2935_=_C2946( C2935 C2946 ) \nC2935_=_C2947( C2935 C2947 ) C2935_=_C2948( C2935 C2948 ) C2935_=_C3046( C2935 C3046 ) C2935_=_C3055( C2935 C3055 ) C2936_=_C2937( C2936 C2937 ) C2936_=_C2938( C2936 C2938 ) \nC2936_=_C2939( C2936 C2939 ) C2936_=_C2940( C2936 C2940 ) C2936_=_C2942( C2936 C2942 ) C2936_=_C2943( C2936 C2943 ) C2936_=_C2944( C2936 C2944 ) C2936_=_C2945( C2936 C2945 ) \nC2936_=_C2946( C2936 C2946 ) C2936_=_C2947( C2936 C2947 ) C2936_=_C2948( C2936 C2948 ) C2936_=_C3151( C2936 C3151 ) C2937_=_C2938( C2937 C2938 ) C2937_=_C2939( C2937 C2939 ) \nC2937_=_C2940( C2937 C2940 ) C2937_=_C2942( C2937 C2942 ) C2937_=_C2943( C2937 C2943 ) C2937_=_C2944( C2937 C2944 ) C2937_=_C2945( C2937 C2945 ) C2937_=_C2946( C2937 C2946 ) \nC2937_=_C2947( C2937 C2947 ) C2937_=_C2948( C2937 C2948 ) C2938_=_C2939( C2938 C2939 ) C2938_=_C2940( C2938 C2940 ) C2938_=_C2942( C2938 C2942 ) C2938_=_C2943( C2938 C2943 ) \nC2938_=_C2944( C2938 C2944 ) C2938_=_C2945( C2938 C2945 ) C2938_=_C2946( C2938 C2946 ) C2938_=_C2947( C2938 C2947 ) C2938_=_C2948( C2938 C2948 ) C2939_=_C2940( C2939 C2940 ) \nC2939_=_C2942( C2939 C2942 ) C2939_=_C2943( C2939 C2943 ) C2939_=_C2944( C2939 C2944 ) C2939_=_C2945( C2939 C2945 ) C2939_=_C2946( C2939 C2946 ) C2939_=_C2947( C2939 C2947 ) \nC2939_=_C2948( C2939 C2948 ) C2940_=_C2942( C2940 C2942 ) C2940_=_C2943( C2940 C2943 ) C2940_=_C2944( C2940 C2944 ) C2940_=_C2945( C2940 C2945 ) C2940_=_C2946( C2940 C2946 ) \nC2940_=_C2947( C2940 C2947 ) C2940_=_C2948( C2940 C2948 ) C2940_=_C3398( C2940 C3398 ) C2942_=_C2943( C2942 C2943 ) C2942_=_C2944( C2942 C2944 ) C2942_=_C2945( C2942 C2945 ) \nC2942_=_C2946( C2942 C2946 ) C2942_=_C2947( C2942 C2947 ) C2942_=_C2948( C2942 C2948 ) C2943_=_C2944( C2943 C2944 ) C2943_=_C2945( C2943 C2945 ) C2943_=_C2946( C2943 C2946 ) \nC2943_=_C2947( C2943 C2947 ) C2943_=_C2948( C2943 C2948 ) C2943_=_C3481( C2943 C3481 ) C2944_=_C2945( C2944 C2945 ) C2944_=_C2946( C2944 C2946 ) C2944_=_C2947( C2944 C2947 ) \nC2944_=_C2948( C2944 C2948 ) C2944_=_C3768( C2944 C3768 ) C2944_=_C3771( C2944 C3771 ) C2945_=_C2946( C2945 C2946 ) C2945_=_C2947( C2945 C2947 ) C2945_=_C2948( C2945 C2948 ) \nC2945_=_C3435( C2945 C3435 ) C2946_=_C2947( C2946 C2947 ) C2946_=_C2948( C2946 C2948 ) C2946_=_C3445( C2946 C3445 ) C2947_=_C2948( C2947 C2948 ) C2948_=_C3451( C2948 C3451 ) \nC2950_=_C2954( C2950 C2954 ) C2950_=_C2960( C2950 C2960 ) C2950_=_C2961( C2950 C2961 ) C2950_=_C2999( C2950 C2999 ) C2950_=_C3093( C2950 C3093 ) C2950_=_C3237( C2950 C3237 ) \nC2950_=_C3398( C2950 C3398 ) C2950_=_C3443( C2950 C3443 ) C2950_=_C3445( C2950 C3445 ) C2950_=_C3446( C2950 C3446 ) C2950_=_C3448( C2950 C3448 ) C2950_=_C3451( C2950 C3451 ) \nC2954_=_C2960( C2954 C2960 ) C2954_=_C2961( C2954 C2961 ) C2954_=_C3151( C2954 C3151 ) C2954_=_C3178( C2954 C3178 ) C2954_=_C3227( C2954 C3227 ) C2954_=_C3239( C2954 C3239 ) \nC2954_=_C3494( C2954 C3494 ) C2954_=_C3629( C2954 C3629 ) C2954_=_C3662( C2954 C3662 ) C2954_=_C3734( C2954 C3734 ) C2954_=_C3735( C2954 C3735 ) C2954_=_C3736( C2954 C3736 ) \nC2954_=_C3739( C2954 C3739 ) C2960_=_C2961( C2960 C2961 ) C2960_=_C3217(</w:t>
      </w:r>
    </w:p>
    <w:p>
      <w:pPr>
        <w:pStyle w:val="PreformattedText"/>
        <w:bidi w:val="0"/>
        <w:spacing w:before="0" w:after="0"/>
        <w:jc w:val="left"/>
        <w:rPr/>
      </w:pPr>
      <w:r>
        <w:rPr/>
        <w:t xml:space="preserve"> </w:t>
      </w:r>
      <w:r>
        <w:rPr/>
        <w:t>C2960 C3217 ) C2960_=_C3248( C2960 C3248 ) C2960_=_C3344( C2960 C3344 ) C2960_=_C3393( C2960 C3393 ) \nC2960_=_C3720( C2960 C3720 ) C2960_=_C3771( C2960 C3771 ) C2960_=_C3965( C2960 C3965 ) C2960_=_C3991( C2960 C3991 ) C2960_=_C4007( C2960 C4007 ) C2960_=_C4032( C2960 C4032 ) \nC2960_=_C4056( C2960 C4056 ) C2960_=_C4063( C2960 C4063 ) C2961_=_C3018( C2961 C3018 ) C2961_=_C3055( C2961 C3055 ) C2961_=_C3250( C2961 C3250 ) C2961_=_C3487( C2961 C3487 ) \nC2961_=_C3593( C2961 C3593 ) C2961_=_C3762( C2961 C3762 ) C2961_=_C3843( C2961 C3843 ) C2961_=_C3979( C2961 C3979 ) C2961_=_C4008( C2961 C4008 ) C2961_=_C4041( C2961 C4041 ) \nC2961_=_C4057( C2961 C4057 ) C2961_=_C4095( C2961 C4095 ) C2999_=_C3093( C2999 C3093 ) C2999_=_C3237( C2999 C3237 ) C2999_=_C3398( C2999 C3398 ) C2999_=_C3443( C2999 C3443 ) \nC2999_=_C3445( C2999 C3445 ) C2999_=_C3446( C2999 C3446 ) C2999_=_C3448( C2999 C3448 ) C2999_=_C3451( C2999 C3451 ) C3018_=_C3055( C3018 C3055 ) C3018_=_C3250( C3018 C3250 ) \nC3018_=_C3487( C3018 C3487 ) C3018_=_C3593( C3018 C3593 ) C3018_=_C3762( C3018 C3762 ) C3018_=_C3843( C3018 C3843 ) C3018_=_C3979( C3018 C3979 ) C3018_=_C4008( C3018 C4008 ) \nC3018_=_C4041( C3018 C4041 ) C3018_=_C4057( C3018 C4057 ) C3018_=_C4095( C3018 C4095 ) C3036_=_C3168( C3036 C3168 ) C3036_=_C3329( C3036 C3329 ) C3036_=_C3713( C3036 C3713 ) \nC3036_=_C3935( C3036 C3935 ) C3036_=_C4080( C3036 C4080 ) C3036_=_C4081( C3036 C4081 ) C3046_=_C3055( C3046 C3055 ) C3046_=_C3159( C3046 C3159 ) C3046_=_C3325( C3046 C3325 ) \nC3046_=_C3480( C3046 C3480 ) C3046_=_C3481( C3046 C3481 ) C3046_=_C3482( C3046 C3482 ) C3046_=_C3483( C3046 C3483 ) C3046_=_C3486( C3046 C3486 ) C3046_=_C3487( C3046 C3487 ) \nC3046_=_C3488( C3046 C3488 ) C3046_=_C3489( C3046 C3489 ) C3055_=_C3250( C3055 C3250 ) C3055_=_C3487( C3055 C3487 ) C3055_=_C3593( C3055 C3593 ) C3055_=_C3762( C3055 C3762 ) \nC3055_=_C3843( C3055 C3843 ) C3055_=_C3979( C3055 C3979 ) C3055_=_C4008( C3055 C4008 ) C3055_=_C4041( C3055 C4041 ) C3055_=_C4057( C3055 C4057 ) C3055_=_C4095( C3055 C4095 ) \nC3059_=_C3069( C3059 C3069 ) C3059_=_C3429( C3059 C3429 ) C3059_=_C3431( C3059 C3431 ) C3059_=_C3432( C3059 C3432 ) C3059_=_C3433( C3059 C3433 ) C3059_=_C3434( C3059 C3434 ) \nC3059_=_C3435( C3059 C3435 ) C3059_=_C3436( C3059 C3436 ) C3059_=_C3437( C3059 C3437 ) C3059_=_C3438( C3059 C3438 ) C3059_=_C3439( C3059 C3439 ) C3059_=_C3441( C3059 C3441 ) \nC3059_=_C3442( C3059 C3442 ) C3069_=_C3101( C3069 C3101 ) C3069_=_C3438( C3069 C3438 ) C3069_=_C3549( C3069 C3549 ) C3069_=_C3671( C3069 C3671 ) C3069_=_C3768( C3069 C3768 ) \nC3069_=_C3803( C3069 C3803 ) C3069_=_C3952( C3069 C3952 ) C3069_=_C3964( C3069 C3964 ) C3069_=_C3984( C3069 C3984 ) C3069_=_C4031( C3069 C4031 ) C3069_=_C4048( C3069 C4048 ) \nC3093_=_C3101( C3093 C3101 ) C3093_=_C3237( C3093 C3237 ) C3093_=_C3398( C3093 C3398 ) C3093_=_C3443( C3093 C3443 ) C3093_=_C3445( C3093 C3445 ) C3093_=_C3446( C3093 C3446 ) \nC3093_=_C3448( C3093 C3448 ) C3093_=_C3451( C3093 C3451 ) C3101_=_C3438( C3101 C3438 ) C3101_=_C3549( C3101 C3549 ) C3101_=_C3671( C3101 C3671 ) C3101_=_C3768( C3101 C3768 ) \nC3101_=_C3803( C3101 C3803 ) C3101_=_C3952( C3101 C3952 ) C3101_=_C3964( C3101 C3964 ) C3101_=_C3984( C3101 C3984 ) C3101_=_C4031( C3101 C4031 ) C3101_=_C4048( C3101 C4048 ) \nC3151_=_C3178( C3151 C3178 ) C3151_=_C3227( C3151 C3227 ) C3151_=_C3239( C3151 C3239 ) C3151_=_C3494( C3151 C3494 ) C3151_=_C3629( C3151 C3629 ) C3151_=_C3662( C3151 C3662 ) \nC3151_=_C3734( C3151 C3734 ) C3151_=_C3735( C3151 C3735 ) C3151_=_C3736( C3151 C3736 ) C3151_=_C3739( C3151 C3739 ) C3159_=_C3168( C3159 C3168 ) C3159_=_C3325( C3159 C3325 ) \nC3159_=_C3480( C3159 C3480 ) C3159_=_C3481( C3159 C3481 ) C3159_=_C3482( C3159 C3482 ) C3159_=_C3483( C3159 C3483 ) C3159_=_C3486( C3159 C3486 ) C3159_=_C3487( C3159 C3487 ) \nC3159_=_C3488( C3159 C3488 ) C3159_=_C3489( C3159 C3489 ) C3168_=_C3329( C3168 C3329 ) C3168_=_C3713( C3168 C3713 ) C3168_=_C3935( C3168 C3935 ) C3168_=_C4080( C3168 C4080 ) \nC3168_=_C4081( C3168 C4081 ) C3176_=_C3178( C3176 C3178 ) C3176_=_C3226( C3176 C3226 ) C3176_=_C3492( C3176 C3492 ) C3176_=_C3628( C3176 C3628 ) C3176_=_C3661( C3176 C3661 ) \nC3176_=_C3662( C3176 C3662 ) C3176_=_C3663( C3176 C3663 ) C3176_=_C3664( C3176 C3664 ) C3178_=_C3227( C3178 C3227 ) C3178_=_C3239( C3178 C3239 ) C3178_=_C3494( C3178 C3494 ) \nC3178_=_C3629( C3178 C3629 ) C3178_=_C3662( C3178 C3662 ) C3178_=_C3734( C3178 C3734 ) C3178_=_C3735( C3178 C3735 ) C3178_=_C3736( C3178 C3736 ) C3178_=_C3739( C3178 C3739 ) \nC3217_=_C3248( C3217 C3248 ) C3217_=_C3344( C3217 C3344 ) C3217_=_C3393( C3217 C3393 ) C3217_=_C3720( C3217 C3720 ) C3217_=_C3771( C3217 C3771 ) C3217_=_C3965( C3217 C3965 ) \nC3217_=_C3991( C3217 C3991 ) C3217_=_C4007( C3217 C4007 ) C3217_=_C4032( C3217 C4032 ) C3217_=_C4056( C3217 C4056 ) C3217_=_C4063( C3217 C4063 ) C3226_=_C3227( C3226 C3227 ) \nC3226_=_C3492( C3226 C3492 ) C3226_=_C3628( C3226 C3628 ) C3226_=_C3661( C3226 C3661 ) C3226_=_C3662( C3226 C3662 ) C3226_=_C3663( C3226 C3663 ) C3226_=_C3664( C3226 C3664 ) \nC3227_=_C3239( C3227 C3239 ) C3227_=_C3494( C3227 C3494 ) C3227_=_C3629( C3227 C3629 ) C3227_=_C3662( C3227 C3662 ) C3227_=_C3734( C3227 C3734 ) C3227_=_C3735( C3227 C3735 ) \nC3227_=_C3736( C3227 C3736 ) C3227_=_C3739( C3227 C3739 ) C3237_=_C3239( C3237 C3239 ) C3237_=_C3248( C3237 C3248 ) C3237_=_C3250( C3237 C3250 ) C3237_=_C3398( C3237 C3398 ) \nC3237_=_C3443( C3237 C3443 ) C3237_=_C3445( C3237 C3445 ) C3237_=_C3446( C3237 C3446 ) C3237_=_C3448( C3237 C3448 ) C3237_=_C3451( C3237 C3451 ) C3239_=_C3248( C3239 C3248 ) \nC3239_=_C3250( C3239 C3250 ) C3239_=_C3494( C3239 C3494 ) C3239_=_C3629( C3239 C3629 ) C3239_=_C3662( C3239 C3662 ) C3239_=_C3734( C3239 C3734 ) C3239_=_C3735( C3239 C3735 ) \nC3239_=_C3736( C3239 C3736 ) C3239_=_C3739( C3239 C3739 ) C3248_=_C3250( C3248 C3250 ) C3248_=_C3344( C3248 C3344 ) C3248_=_C3393( C3248 C3393 ) C3248_=_C3720( C3248 C3720 ) \nC3248_=_C3771( C3248 C3771 ) C3248_=_C3965( C3248 C3965 ) C3248_=_C3991( C3248 C3991 ) C3248_=_C4007( C3248 C4007 ) C3248_=_C4032( C3248 C4032 ) C3248_=_C4056( C3248 C4056 ) \nC3248_=_C4063( C3248 C4063 ) C3250_=_C3487( C3250 C3487 ) C3250_=_C3593( C3250 C3593 ) C3250_=_C3762( C3250 C3762 ) C3250_=_C3843( C3250 C3843 ) C3250_=_C3979( C3250 C3979 ) \nC3250_=_C4008( C3250 C4008 ) C3250_=_C4041( C3250 C4041 ) C3250_=_C4057( C3250 C4057 ) C3250_=_C4095( C3250 C4095 ) C3256_=_C3309( C3256 C3309 ) C3256_=_C3423( C3256 C3423 ) \nC3256_=_C3587( C3256 C3587 ) C3256_=_C3588( C3256 C3588 ) C3256_=_C3589( C3256 C3589 ) C3256_=_C3590( C3256 C3590 ) C3256_=_C3592( C3256 C3592 ) C3256_=_C3593( C3256 C3593 ) \nC3256_=_C3594( C3256 C3594 ) C3256_=_C3595( C3256 C3595 ) C3256_=_C3596( C3256 C3596 ) C3256_=_C3597( C3256 C3597 ) C3309_=_C3423( C3309 C3423 ) C3309_=_C3587( C3309 C3587 ) \nC3309_=_C3588( C3309 C3588 ) C3309_=_C3589( C3309 C3589 ) C3309_=_C3590( C3309 C3590 ) C3309_=_C3592( C3309 C3592 ) C3309_=_C3593( C3309 C3593 ) C3309_=_C3594( C3309 C3594 ) \nC3309_=_C3595( C3309 C3595 ) C3309_=_C3596( C3309 C3596 ) C3309_=_C3597( C3309 C3597 ) C3325_=_C3329( C3325 C3329 ) C3325_=_C3480( C3325 C3480 ) C3325_=_C3481( C3325 C3481 ) \nC3325_=_C3482( C3325 C3482 ) C3325_=_C3483( C3325 C3483 ) C3325_=_C3486( C3325 C3486 ) C3325_=_C3487( C3325 C3487 ) C3325_=_C3488( C3325 C3488 ) C3325_=_C3489( C3325 C3489 ) \nC3329_=_C3713( C3329 C3713 ) C3329_=_C3935( C3329 C3935 ) C3329_=_C4080( C3329 C4080 ) C3329_=_C4081( C3329 C4081 ) C3339_=_C3344( C3339 C3344 ) C3339_=_C3761( C3339 C3761 ) \nC3339_=_C3826( C3339 C3826 ) C3339_=_C3879( C3339 C3879 ) C3339_=_C3978( C3339 C3978 ) C3339_=_C3979( C3339 C3979 ) C3339_=_C3980( C3339 C3980 ) C3339_=_C3981( C3339 C3981 ) \nC3339_=_C3982( C3339 C3982 ) C3344_=_C3393( C3344 C3393 ) C3344_=_C3720( C3344 C3720 ) C3344_=_C3771( C3344 C3771 ) C3344_=_C3965( C3344 C3965 ) C3344_=_C3991( C3344 C3991 ) \nC3344_=_C4007( C3344 C4007 ) C3344_=_C4032( C3344 C4032 ) C3344_=_C4056( C3344 C4056 ) C3344_=_C4063( C3344 C4063 ) C3393_=_C3720( C3393 C3720 ) C3393_=_C3771( C3393 C3771 ) \nC3393_=_C3965( C3393 C3965 ) C3393_=_C3991( C3393 C3991 ) C3393_=_C4007( C3393 C4007 ) C3393_=_C4032( C3393 C4032 ) C3393_=_C4056( C3393 C4056 ) C3393_=_C4063( C3393 C4063 ) \nC3398_=_C3443( C3398 C3443 ) C3398_=_C3445( C3398 C3445 ) C3398_=_C3446( C3398 C3446 ) C3398_=_C3448( C3398 C3448 ) C3398_=_C3451( C3398 C3451 ) C3423_=_C3587( C3423 C3587 ) \nC3423_=_C3588( C3423 C3588 ) C3423_=_C3589( C3423 C3589 ) C3423_=_C3590( C3423 C3590 ) C3423_=_C3592( C3423 C3592 ) C3423_=_C3593( C3423 C3593 ) C3423_=_C3594( C3423 C3594 ) \nC3423_=_C3595( C3423 C3595 ) C3423_=_C3596( C3423 C3596 ) C3423_=_C3597( C3423 C3597 ) C3429_=_C3431( C3429 C3431 ) C3429_=_C3432( C3429 C3432 ) C3429_=_C3433( C3429 C3433 ) \nC3429_=_C3434( C3429 C3434 ) C3429_=_C3435( C3429 C3435 ) C3429_=_C3436( C3429 C3436 ) C3429_=_C3437( C3429 C3437 ) C3429_=_C3438( C3429 C3438 ) C3429_=_C3439( C3429 C3439 ) \nC3429_=_C3441( C3429 C3441 ) C3429_=_C3442( C3429 C3442 ) C3429_=_C3549( C3429 C3549 ) C3431_=_C3432( C3431 C3432 ) C3431_=_C3433( C3431 C3433 ) C3431_=_C3434( C3431 C3434 ) \nC3431_=_C3435( C3431 C3435 ) C3431_=_C3436( C3431 C3436 ) C3431_=_C3437( C3431 C3437 ) C3431_=_C3438( C3431 C3438 ) C3431_=_C3439( C3431 C3439 ) C3431_=_C3441( C3431 C3441 ) \nC3431_=_C3442( C3431 C3442 ) C3431_=_C3661( C3431 C3661 ) C3431_=_C3713( C3431 C3713 ) C3432_=_C3433( C3432 C3433 ) C3432_=_C3434( C3432 C3434 ) C3432_=_C3435( C3432 C3435 ) \nC3432_=_C3436( C3432 C3436 ) C3432_=_C3437( C3432 C3437 ) C3432_=_C3438( C3432 C3438 ) C3432_=_C3439( C3432 C3439 ) C3432_=_C3441( C3432 C3441 ) C3432_=_C3442( C3432 C3442 ) \nC3433_=_C3434( C3433 C3434 ) C3433_=_C3435( C3433 C3435 ) C3433_=_C3436( C3433 C3436 ) C3433_=_C3437( C3433 C3437 ) C3433_=_C3438( C3433 C3438 ) C3433_=_C3439( C3433 C3439 ) \nC3433_=_C3441( C3433 C3441 ) C3433_=_C3442( C3433 C3442 ) C3433_=_C3803( C3433 C3803 ) C3434_=_C3435( C3434 C3435 ) C3434_=_C3436(</w:t>
      </w:r>
    </w:p>
    <w:p>
      <w:pPr>
        <w:pStyle w:val="PreformattedText"/>
        <w:bidi w:val="0"/>
        <w:spacing w:before="0" w:after="0"/>
        <w:jc w:val="left"/>
        <w:rPr/>
      </w:pPr>
      <w:r>
        <w:rPr/>
        <w:t xml:space="preserve"> </w:t>
      </w:r>
      <w:r>
        <w:rPr/>
        <w:t>C3434 C3436 ) C3434_=_C3437( C3434 C3437 ) \nC3434_=_C3438( C3434 C3438 ) C3434_=_C3439( C3434 C3439 ) C3434_=_C3441( C3434 C3441 ) C3434_=_C3442( C3434 C3442 ) C3435_=_C3436( C3435 C3436 ) C3435_=_C3437( C3435 C3437 ) \nC3435_=_C3438( C3435 C3438 ) C3435_=_C3439( C3435 C3439 ) C3435_=_C3441( C3435 C3441 ) C3435_=_C3442( C3435 C3442 ) C3436_=_C3437( C3436 C3437 ) C3436_=_C3438( C3436 C3438 ) \nC3436_=_C3439( C3436 C3439 ) C3436_=_C3441( C3436 C3441 ) C3436_=_C3442( C3436 C3442 ) C3436_=_C3589( C3436 C3589 ) C3436_=_C3663( C3436 C3663 ) C3436_=_C3935( C3436 C3935 ) \nC3437_=_C3438( C3437 C3438 ) C3437_=_C3439( C3437 C3439 ) C3437_=_C3441( C3437 C3441 ) C3437_=_C3442( C3437 C3442 ) C3437_=_C3952( C3437 C3952 ) C3438_=_C3439( C3438 C3439 ) \nC3438_=_C3441( C3438 C3441 ) C3438_=_C3442( C3438 C3442 ) C3438_=_C3549( C3438 C3549 ) C3438_=_C3671( C3438 C3671 ) C3438_=_C3768( C3438 C3768 ) C3438_=_C3803( C3438 C3803 ) \nC3438_=_C3952( C3438 C3952 ) C3438_=_C3964( C3438 C3964 ) C3438_=_C3984( C3438 C3984 ) C3438_=_C4031( C3438 C4031 ) C3438_=_C4048( C3438 C4048 ) C3439_=_C3441( C3439 C3441 ) \nC3439_=_C3442( C3439 C3442 ) C3441_=_C3442( C3441 C3442 ) C3441_=_C4048( C3441 C4048 ) C3443_=_C3445( C3443 C3445 ) C3443_=_C3446( C3443 C3446 ) C3443_=_C3448( C3443 C3448 ) \nC3443_=_C3451( C3443 C3451 ) C3443_=_C3671( C3443 C3671 ) C3445_=_C3446( C3445 C3446 ) C3445_=_C3448( C3445 C3448 ) C3445_=_C3451( C3445 C3451 ) C3446_=_C3448( C3446 C3448 ) \nC3446_=_C3451( C3446 C3451 ) C3446_=_C3984( C3446 C3984 ) C3448_=_C3451( C3448 C3451 ) C3448_=_C3736( C3448 C3736 ) C3448_=_C4056( C3448 C4056 ) C3448_=_C4057( C3448 C4057 ) \nC3480_=_C3481( C3480 C3481 ) C3480_=_C3482( C3480 C3482 ) C3480_=_C3483( C3480 C3483 ) C3480_=_C3486( C3480 C3486 ) C3480_=_C3487( C3480 C3487 ) C3480_=_C3488( C3480 C3488 ) \nC3480_=_C3489( C3480 C3489 ) C3481_=_C3482( C3481 C3482 ) C3481_=_C3483( C3481 C3483 ) C3481_=_C3486( C3481 C3486 ) C3481_=_C3487( C3481 C3487 ) C3481_=_C3488( C3481 C3488 ) \nC3481_=_C3489( C3481 C3489 ) C3482_=_C3483( C3482 C3483 ) C3482_=_C3486( C3482 C3486 ) C3482_=_C3487( C3482 C3487 ) C3482_=_C3488( C3482 C3488 ) C3482_=_C3489( C3482 C3489 ) \nC3482_=_C3587( C3482 C3587 ) C3482_=_C3761( C3482 C3761 ) C3482_=_C3762( C3482 C3762 ) C3483_=_C3486( C3483 C3486 ) C3483_=_C3487( C3483 C3487 ) C3483_=_C3488( C3483 C3488 ) \nC3483_=_C3489( C3483 C3489 ) C3486_=_C3487( C3486 C3487 ) C3486_=_C3488( C3486 C3488 ) C3486_=_C3489( C3486 C3489 ) C3487_=_C3488( C3487 C3488 ) C3487_=_C3489( C3487 C3489 ) \nC3487_=_C3593( C3487 C3593 ) C3487_=_C3762( C3487 C3762 ) C3487_=_C3843( C3487 C3843 ) C3487_=_C3979( C3487 C3979 ) C3487_=_C4008( C3487 C4008 ) C3487_=_C4041( C3487 C4041 ) \nC3487_=_C4057( C3487 C4057 ) C3487_=_C4095( C3487 C4095 ) C3488_=_C3489( C3488 C3489 ) C3488_=_C3596( C3488 C3596 ) C3488_=_C3982( C3488 C3982 ) C3488_=_C4095( C3488 C4095 ) \nC3492_=_C3494( C3492 C3494 ) C3492_=_C3628( C3492 C3628 ) C3492_=_C3661( C3492 C3661 ) C3492_=_C3662( C3492 C3662 ) C3492_=_C3663( C3492 C3663 ) C3492_=_C3664( C3492 C3664 ) \nC3494_=_C3629( C3494 C3629 ) C3494_=_C3662( C3494 C3662 ) C3494_=_C3734( C3494 C3734 ) C3494_=_C3735( C3494 C3735 ) C3494_=_C3736( C3494 C3736 ) C3494_=_C3739( C3494 C3739 ) \nC3549_=_C3671( C3549 C3671 ) C3549_=_C3768( C3549 C3768 ) C3549_=_C3803( C3549 C3803 ) C3549_=_C3952( C3549 C3952 ) C3549_=_C3964( C3549 C3964 ) C3549_=_C3984( C3549 C3984 ) \nC3549_=_C4031( C3549 C4031 ) C3549_=_C4048( C3549 C4048 ) C3587_=_C3588( C3587 C3588 ) C3587_=_C3589( C3587 C3589 ) C3587_=_C3590( C3587 C3590 ) C3587_=_C3592( C3587 C3592 ) \nC3587_=_C3593( C3587 C3593 ) C3587_=_C3594( C3587 C3594 ) C3587_=_C3595( C3587 C3595 ) C3587_=_C3596( C3587 C3596 ) C3587_=_C3597( C3587 C3597 ) C3587_=_C3761( C3587 C3761 ) \nC3587_=_C3762( C3587 C3762 ) C3588_=_C3589( C3588 C3589 ) C3588_=_C3590( C3588 C3590 ) C3588_=_C3592( C3588 C3592 ) C3588_=_C3593( C3588 C3593 ) C3588_=_C3594( C3588 C3594 ) \nC3588_=_C3595( C3588 C3595 ) C3588_=_C3596( C3588 C3596 ) C3588_=_C3597( C3588 C3597 ) C3589_=_C3590( C3589 C3590 ) C3589_=_C3592( C3589 C3592 ) C3589_=_C3593( C3589 C3593 ) \nC3589_=_C3594( C3589 C3594 ) C3589_=_C3595( C3589 C3595 ) C3589_=_C3596( C3589 C3596 ) C3589_=_C3597( C3589 C3597 ) C3589_=_C3663( C3589 C3663 ) C3589_=_C3935( C3589 C3935 ) \nC3590_=_C3592( C3590 C3592 ) C3590_=_C3593( C3590 C3593 ) C3590_=_C3594( C3590 C3594 ) C3590_=_C3595( C3590 C3595 ) C3590_=_C3596( C3590 C3596 ) C3590_=_C3597( C3590 C3597 ) \nC3590_=_C3664( C3590 C3664 ) C3590_=_C3735( C3590 C3735 ) C3592_=_C3593( C3592 C3593 ) C3592_=_C3594( C3592 C3594 ) C3592_=_C3595( C3592 C3595 ) C3592_=_C3596( C3592 C3596 ) \nC3592_=_C3597( C3592 C3597 ) C3593_=_C3594( C3593 C3594 ) C3593_=_C3595( C3593 C3595 ) C3593_=_C3596( C3593 C3596 ) C3593_=_C3597( C3593 C3597 ) C3593_=_C3762( C3593 C3762 ) \nC3593_=_C3843( C3593 C3843 ) C3593_=_C3979( C3593 C3979 ) C3593_=_C4008( C3593 C4008 ) C3593_=_C4041( C3593 C4041 ) C3593_=_C4057( C3593 C4057 ) C3593_=_C4095( C3593 C4095 ) \nC3594_=_C3595( C3594 C3595 ) C3594_=_C3596( C3594 C3596 ) C3594_=_C3597( C3594 C3597 ) C3594_=_C3739( C3594 C3739 ) C3595_=_C3596( C3595 C3596 ) C3595_=_C3597( C3595 C3597 ) \nC3596_=_C3597( C3596 C3597 ) C3596_=_C3982( C3596 C3982 ) C3596_=_C4095( C3596 C4095 ) C3628_=_C3629( C3628 C3629 ) C3628_=_C3661( C3628 C3661 ) C3628_=_C3662( C3628 C3662 ) \nC3628_=_C3663( C3628 C3663 ) C3628_=_C3664( C3628 C3664 ) C3629_=_C3662( C3629 C3662 ) C3629_=_C3734( C3629 C3734 ) C3629_=_C3735( C3629 C3735 ) C3629_=_C3736( C3629 C3736 ) \nC3629_=_C3739( C3629 C3739 ) C3661_=_C3662( C3661 C3662 ) C3661_=_C3663( C3661 C3663 ) C3661_=_C3664( C3661 C3664 ) C3661_=_C3713( C3661 C3713 ) C3662_=_C3663( C3662 C3663 ) \nC3662_=_C3664( C3662 C3664 ) C3662_=_C3734( C3662 C3734 ) C3662_=_C3735( C3662 C3735 ) C3662_=_C3736( C3662 C3736 ) C3662_=_C3739( C3662 C3739 ) C3663_=_C3664( C3663 C3664 ) \nC3663_=_C3935( C3663 C3935 ) C3664_=_C3735( C3664 C3735 ) C3671_=_C3768( C3671 C3768 ) C3671_=_C3803( C3671 C3803 ) C3671_=_C3952( C3671 C3952 ) C3671_=_C3964( C3671 C3964 ) \nC3671_=_C3984( C3671 C3984 ) C3671_=_C4031( C3671 C4031 ) C3671_=_C4048( C3671 C4048 ) C3713_=_C3935( C3713 C3935 ) C3713_=_C4080( C3713 C4080 ) C3713_=_C4081( C3713 C4081 ) \nC3720_=_C3771( C3720 C3771 ) C3720_=_C3965( C3720 C3965 ) C3720_=_C3991( C3720 C3991 ) C3720_=_C4007( C3720 C4007 ) C3720_=_C4032( C3720 C4032 ) C3720_=_C4056( C3720 C4056 ) \nC3720_=_C4063( C3720 C4063 ) C3734_=_C3735( C3734 C3735 ) C3734_=_C3736( C3734 C3736 ) C3734_=_C3739( C3734 C3739 ) C3735_=_C3736( C3735 C3736 ) C3735_=_C3739( C3735 C3739 ) \nC3736_=_C3739( C3736 C3739 ) C3736_=_C4056( C3736 C4056 ) C3736_=_C4057( C3736 C4057 ) C3761_=_C3762( C3761 C3762 ) C3761_=_C3826( C3761 C3826 ) C3761_=_C3879( C3761 C3879 ) \nC3761_=_C3978( C3761 C3978 ) C3761_=_C3979( C3761 C3979 ) C3761_=_C3980( C3761 C3980 ) C3761_=_C3981( C3761 C3981 ) C3761_=_C3982( C3761 C3982 ) C3762_=_C3843( C3762 C3843 ) \nC3762_=_C3979( C3762 C3979 ) C3762_=_C4008( C3762 C4008 ) C3762_=_C4041( C3762 C4041 ) C3762_=_C4057( C3762 C4057 ) C3762_=_C4095( C3762 C4095 ) C3768_=_C3771( C3768 C3771 ) \nC3768_=_C3803( C3768 C3803 ) C3768_=_C3952( C3768 C3952 ) C3768_=_C3964( C3768 C3964 ) C3768_=_C3984( C3768 C3984 ) C3768_=_C4031( C3768 C4031 ) C3768_=_C4048( C3768 C4048 ) \nC3771_=_C3965( C3771 C3965 ) C3771_=_C3991( C3771 C3991 ) C3771_=_C4007( C3771 C4007 ) C3771_=_C4032( C3771 C4032 ) C3771_=_C4056( C3771 C4056 ) C3771_=_C4063( C3771 C4063 ) \nC3803_=_C3952( C3803 C3952 ) C3803_=_C3964( C3803 C3964 ) C3803_=_C3984( C3803 C3984 ) C3803_=_C4031( C3803 C4031 ) C3803_=_C4048( C3803 C4048 ) C3826_=_C3879( C3826 C3879 ) \nC3826_=_C3978( C3826 C3978 ) C3826_=_C3979( C3826 C3979 ) C3826_=_C3980( C3826 C3980 ) C3826_=_C3981( C3826 C3981 ) C3826_=_C3982( C3826 C3982 ) C3843_=_C3979( C3843 C3979 ) \nC3843_=_C4008( C3843 C4008 ) C3843_=_C4041( C3843 C4041 ) C3843_=_C4057( C3843 C4057 ) C3843_=_C4095( C3843 C4095 ) C3879_=_C3978( C3879 C3978 ) C3879_=_C3979( C3879 C3979 ) \nC3879_=_C3980( C3879 C3980 ) C3879_=_C3981( C3879 C3981 ) C3879_=_C3982( C3879 C3982 ) C3935_=_C4080( C3935 C4080 ) C3935_=_C4081( C3935 C4081 ) C3952_=_C3964( C3952 C3964 ) \nC3952_=_C3984( C3952 C3984 ) C3952_=_C4031( C3952 C4031 ) C3952_=_C4048( C3952 C4048 ) C3964_=_C3965( C3964 C3965 ) C3964_=_C3984( C3964 C3984 ) C3964_=_C4031( C3964 C4031 ) \nC3964_=_C4048( C3964 C4048 ) C3965_=_C3991( C3965 C3991 ) C3965_=_C4007( C3965 C4007 ) C3965_=_C4032( C3965 C4032 ) C3965_=_C4056( C3965 C4056 ) C3965_=_C4063( C3965 C4063 ) \nC3978_=_C3979( C3978 C3979 ) C3978_=_C3980( C3978 C3980 ) C3978_=_C3981( C3978 C3981 ) C3978_=_C3982( C3978 C3982 ) C3979_=_C3980( C3979 C3980 ) C3979_=_C3981( C3979 C3981 ) \nC3979_=_C3982( C3979 C3982 ) C3979_=_C4008( C3979 C4008 ) C3979_=_C4041( C3979 C4041 ) C3979_=_C4057( C3979 C4057 ) C3979_=_C4095( C3979 C4095 ) C3980_=_C3981( C3980 C3981 ) \nC3980_=_C3982( C3980 C3982 ) C3981_=_C3982( C3981 C3982 ) C3981_=_C4080( C3981 C4080 ) C3982_=_C4095( C3982 C4095 ) C3984_=_C4031( C3984 C4031 ) C3984_=_C4048( C3984 C4048 ) \nC3991_=_C4007( C3991 C4007 ) C3991_=_C4032( C3991 C4032 ) C3991_=_C4056( C3991 C4056 ) C3991_=_C4063( C3991 C4063 ) C4007_=_C4008( C4007 C4008 ) C4007_=_C4032( C4007 C4032 ) \nC4007_=_C4056( C4007 C4056 ) C4007_=_C4063( C4007 C4063 ) C4008_=_C4041( C4008 C4041 ) C4008_=_C4057( C4008 C4057 ) C4008_=_C4095( C4008 C4095 ) C4031_=_C4032( C4031 C4032 ) \nC4031_=_C4048( C4031 C4048 ) C4032_=_C4056( C4032 C4056 ) C4032_=_C4063( C4032 C4063 ) C4041_=_C4057( C4041 C4057 ) C4041_=_C4095( C4041 C4095 ) C4056_=_C4057( C4056 C4057 ) \nC4056_=_C4063( C4056 C4063 ) C4057_=_C4095( C4057 C4095 ) C4080_=_C4081( C4080 C4081 ) "];78-&gt;100[label="360: C50 C73 C74 C97 C98 \nC122 C145 C166 C185 C202 C242 \nC260 C275 C280 C294 C329 C330 \nC340 C378 C393 C417 C463 C464 \nC473 C481 C497 C503 C508 C510 \nC511 C512 C513 C514 C515 C516 \nC517 C518 C519 C520 C522 C525 \nC527 C528 C529 C533 C534 C535</w:t>
      </w:r>
    </w:p>
    <w:p>
      <w:pPr>
        <w:pStyle w:val="PreformattedText"/>
        <w:bidi w:val="0"/>
        <w:spacing w:before="0" w:after="0"/>
        <w:jc w:val="left"/>
        <w:rPr/>
      </w:pPr>
      <w:r>
        <w:rPr/>
        <w:t xml:space="preserve"> </w:t>
      </w:r>
      <w:r>
        <w:rPr/>
        <w:t>\nC537 C557 C558 C576 C641 C677 \nC678 C685 C686 C691 C805 C812 \nC813 C870 C875 C876 C882 C883 \nC886 C897 C901 C922 C923 C929 \nC935 C949 C953 C981 C982 C983 \nC984 C985 C986 C987 C989 C991 \nC992 C993 C995 C996 C997 C999 \nC1001 C1002 C1003 C1022 C1023 C1038 \nC1044 C1076 C1077 C1078 C1079 C1080 \nC1081 C1082 C1083 C1084 C1086 C1087 \nC1088 C1089 C1091 C1092 C1093 C1094 \nC1095 C1096 C1097 C1098 C1099 C1118 \nC1155 C1190 C1193 C1199 C1220 C1239 \nC1242 C1257 C1258 C1263 C1277 C1325 \nC1362 C1374 C1424 C1425 C1427 C1440 \nC1474 C1541 C1543 C1549 C1550 C1571 \nC1572 C1621 C1649 C1661 C1680 C1699 \nC1715 C1716 C1721 C1743 C1758 C1876 \nC1877 C1890 C1897 C1903 C1906 C1907 \nC1908 C1909 C1910 C1911 C1912 C1913 \nC1915 C1916 C1917 C1919 C1920 C1921 \nC1922 C1923 C1924 C1925 C1928 C1929 \nC1996 C2009 C2050 C2094 C2105 C2119 \nC2164 C2174 C2187 C2191 C2198 C2199 \nC2212 C2218 C2255 C2258 C2285 C2305 \nC2325 C2327 C2328 C2333 C2334 C2354 \nC2391 C2434 C2439 C2479 C2518 C2523 \nC2639 C2645 C2702 C2715 C2754 C2800 \nC2802 C2809 C2811 C2819 C2829 C2836 \nC2840 C2841 C2847 C2856 C2862 C2885 \nC2894 C2899 C2906 C2915 C2919 C2921 \nC2927 C2933 C2934 C2935 C2936 C2937 \nC2938 C2939 C2940 C2942 C2943 C2944 \nC2945 C2946 C2947 C2948 C2950 C2954 \nC2960 C2961 C2999 C3018 C3036 C3046 \nC3055 C3059 C3069 C3093 C3101 C3151 \nC3159 C3168 C3176 C3178 C3217 C3226 \nC3227 C3237 C3239 C3248 C3250 C3256 \nC3309 C3325 C3329 C3339 C3344 C3393 \nC3398 C3423 C3429 C3431 C3432 C3433 \nC3434 C3435 C3436 C3437 C3439 C3441 \nC3442 C3443 C3445 C3446 C3448 C3451 \nC3480 C3481 C3482 C3483 C3486 C3488 \nC3489 C3492 C3494 C3549 C3587 C3588 \nC3589 C3590 C3592 C3594 C3595 C3596 \nC3597 C3628 C3629 C3661 C3663 C3664 \nC3671 C3713 C3720 C3734 C3735 C3736 \nC3739 C3761 C3762 C3768 C3771 C3803 \nC3826 C3843 C3879 C3935 C3952 C3964 \nC3965 C3978 C3980 C3981 C3982 C3984 \nC3991 C4007 C4008 C4031 C4032 C4041 \nC4048 C4056 C4057 C4063 C4080 C4081 \nC4095 \n4212: C50_=_C122 ,C50_=_C166 ,C50_=_C185 ,C50_=_C242 ,C50_=_C280 ,\nC50_=_C330 ,C50_=_C340 ,C50_=_C393 ,C50_=_C1474 ,C50_=_C1549 ,C50_=_C2479 ,\nC50_=_C2754 ,C50_=_C2809 ,C50_=_C3339 ,C50_=_C3761 ,C50_=_C3826 ,C50_=_C3879 ,\nC50_=_C3978 ,C50_=_C3980 ,C50_=_C3981 ,C50_=_C3982 ,C73_=_C74 ,C73_=_C97 ,\nC73_=_C145 ,C73_=_C275 ,C73_=_C378 ,C73_=_C1425 ,C73_=_C1543 ,C73_=_C1699 ,\nC73_=_C2119 ,C73_=_C2802 ,C73_=_C3256 ,C73_=_C3309 ,C73_=_C3423 ,C73_=_C3587 ,\nC73_=_C3588 ,C73_=_C3589 ,C73_=_C3590 ,C73_=_C3592 ,C73_=_C3594 ,C73_=_C3595 ,\nC73_=_C3596 ,C73_=_C3597 ,C74_=_C98 ,C74_=_C202 ,C74_=_C260 ,C74_=_C294 ,\nC74_=_C329 ,C74_=_C677 ,C74_=_C923 ,C74_=_C1155 ,C74_=_C1220 ,C74_=_C1258 ,\nC74_=_C1571 ,C74_=_C1716 ,C74_=_C2327 ,C74_=_C2702 ,C74_=_C2840 ,C74_=_C2921 ,\nC74_=_C3176 ,C74_=_C3226 ,C74_=_C3492 ,C74_=_C3628 ,C74_=_C3661 ,C74_=_C3663 ,\nC74_=_C3664 ,C97_=_C98 ,C97_=_C145 ,C97_=_C275 ,C97_=_C378 ,C97_=_C1425 ,\nC97_=_C1543 ,C97_=_C1699 ,C97_=_C2119 ,C97_=_C2802 ,C97_=_C3256 ,C97_=_C3309 ,\nC97_=_C3423 ,C97_=_C3587 ,C97_=_C3588 ,C97_=_C3589 ,C97_=_C3590 ,C97_=_C3592 ,\nC97_=_C3594 ,C97_=_C3595 ,C97_=_C3596 ,C97_=_C3597 ,C98_=_C202 ,C98_=_C260 ,\nC98_=_C294 ,C98_=_C329 ,C98_=_C677 ,C98_=_C923 ,C98_=_C1155 ,C98_=_C1220 ,\nC98_=_C1258 ,C98_=_C1571 ,C98_=_C1716 ,C98_=_C2327 ,C98_=_C2702 ,C98_=_C2840 ,\nC98_=_C2921 ,C98_=_C3176 ,C98_=_C3226 ,C98_=_C3492 ,C98_=_C3628 ,C98_=_C3661 ,\nC98_=_C3663 ,C98_=_C3664 ,C122_=_C166 ,C122_=_C185 ,C122_=_C242 ,C122_=_C280 ,\nC122_=_C330 ,C122_=_C340 ,C122_=_C393 ,C122_=_C1474 ,C122_=_C1549 ,C122_=_C2479 ,\nC122_=_C2754 ,C122_=_C2809 ,C122_=_C3339 ,C122_=_C3761 ,C122_=_C3826 ,C122_=_C3879 ,\nC122_=_C3978 ,C122_=_C3980 ,C122_=_C3981 ,C122_=_C3982 ,C145_=_C275 ,C145_=_C378 ,\nC145_=_C1425 ,C145_=_C1543 ,C145_=_C1699 ,C145_=_C2119 ,C145_=_C2802 ,C145_=_C3256 ,\nC145_=_C3309 ,C145_=_C3423 ,C145_=_C3587 ,C145_=_C3588 ,C145_=_C3589 ,C145_=_C3590 ,\nC145_=_C3592 ,C145_=_C3594 ,C145_=_C3595 ,C145_=_C3596 ,C145_=_C3597 ,C166_=_C185 ,\nC166_=_C242 ,C166_=_C280 ,C166_=_C330 ,C166_=_C340 ,C166_=_C393 ,C166_=_C1474 ,\nC166_=_C1549 ,C166_=_C2479 ,C166_=_C2754 ,C166_=_C2809 ,C166_=_C3339 ,C166_=_C3761 ,\nC166_=_C3826 ,C166_=_C3879 ,C166_=_C3978 ,C166_=_C3980 ,C166_=_C3981 ,C166_=_C3982 ,\nC185_=_C242 ,C185_=_C280 ,C185_=_C330 ,C185_=_C340 ,C185_=_C393 ,C185_=_C1474 ,\nC185_=_C1549 ,C185_=_C2479 ,C185_=_C2754 ,C185_=_C2809 ,C185_=_C3339 ,C185_=_C3761 ,\nC185_=_C3826 ,C185_=_C3879 ,C185_=_C3978 ,C185_=_C3980 ,C185_=_C3981 ,C185_=_C3982 ,\nC202_=_C260 ,C202_=_C294 ,C202_=_C329 ,C202_=_C677 ,C202_=_C923 ,C202_=_C1155 ,\nC202_=_C1220 ,C202_=_C1258 ,C202_=_C1571 ,C202_=_C1716 ,C202_=_C2327 ,C202_=_C2702 ,\nC202_=_C2840 ,C202_=_C2921 ,C202_=_C3176 ,C202_=_C3226 ,C202_=_C3492 ,C202_=_C3628 ,\nC202_=_C3661 ,C202_=_C3663 ,C202_=_C3664 ,C242_=_C280 ,C242_=_C330 ,C242_=_C340 ,\nC242_=_C393 ,C242_=_C1474 ,C242_=_C1549 ,C242_=_C2479 ,C242_=_C2754 ,C242_=_C2809 ,\nC242_=_C3339 ,C242_=_C3761 ,C242_=_C3826 ,C242_=_C3879 ,C242_=_C3978 ,C242_=_C3980 ,\nC242_=_C3981 ,C242_=_C3982 ,C260_=_C294 ,C260_=_C329 ,C260_=_C677 ,C260_=_C923 ,\nC260_=_C1155 ,C260_=_C1220 ,C260_=_C1258 ,C260_=_C1571 ,C260_=_C1716 ,C260_=_C2327 ,\nC260_=_C2702 ,C260_=_C2840 ,C260_=_C2921 ,C260_=_C3176 ,C260_=_C3226 ,C260_=_C3492 ,\nC260_=_C3628 ,C260_=_C3661 ,C260_=_C3663 ,C260_=_C3664 ,C275_=_C280 ,C275_=_C378 ,\nC275_=_C1425 ,C275_=_C1543 ,C275_=_C1699 ,C275_=_C2119 ,C275_=_C2802 ,C275_=_C3256 ,\nC275_=_C3309 ,C275_=_C3423 ,C275_=_C3587 ,C275_=_C3588 ,C275_=_C3589 ,C275_=_C3590 ,\nC275_=_C3592 ,C275_=_C3594 ,C275_=_C3595 ,C275_=_C3596 ,C275_=_C3597 ,C280_=_C330 ,\nC280_=_C340 ,C280_=_C393 ,C280_=_C1474 ,C280_=_C1549 ,C280_=_C2479 ,C280_=_C2754 ,\nC280_=_C2809 ,C280_=_C3339 ,C280_=_C3761 ,C280_=_C3826 ,C280_=_C3879 ,C280_=_C3978 ,\nC280_=_C3980 ,C280_=_C3981 ,C280_=_C3982 ,C294_=_C329 ,C294_=_C677 ,C294_=_C923 ,\nC294_=_C1155 ,C294_=_C1220 ,C294_=_C1258 ,C294_=_C1571 ,C294_=_C1716 ,C294_=_C2327 ,\nC294_=_C2702 ,C294_=_C2840 ,C294_=_C2921 ,C294_=_C3176 ,C294_=_C3226 ,C294_=_C3492 ,\nC294_=_C3628 ,C294_=_C3661 ,C294_=_C3663 ,C294_=_C3664 ,C329_=_C330 ,C329_=_C677 ,\nC329_=_C923 ,C329_=_C1155 ,C329_=_C1220 ,C329_=_C1258 ,C329_=_C1571 ,C329_=_C1716 ,\nC329_=_C2327 ,C329_=_C2702 ,C329_=_C2840 ,C329_=_C2921 ,C329_=_C3176 ,C329_=_C3226 ,\nC329_=_C3492 ,C329_=_C3628 ,C329_=_C3661 ,C329_=_C3663 ,C329_=_C3664 ,C330_=_C340 ,\nC330_=_C393 ,C330_=_C1474 ,C330_=_C1549 ,C330_=_C2479 ,C330_=_C2754 ,C330_=_C2809 ,\nC330_=_C3339 ,C330_=_C3761 ,C330_=_C3826 ,C330_=_C3879 ,C330_=_C3978 ,C330_=_C3980 ,\nC330_=_C3981 ,C330_=_C3982 ,C340_=_C393 ,C340_=_C1474 ,C340_=_C1549 ,C340_=_C2479 ,\nC340_=_C2754 ,C340_=_C2809 ,C340_=_C3339 ,C340_=_C3761 ,C340_=_C3826 ,C340_=_C3879 ,\nC340_=_C3978 ,C340_=_C3980 ,C340_=_C3981 ,C340_=_C3982 ,C378_=_C1425 ,C378_=_C1543 ,\nC378_=_C1699 ,C378_=_C2119 ,C378_=_C2802 ,C378_=_C3256 ,C378_=_C3309 ,C378_=_C3423 ,\nC378_=_C3587 ,C378_=_C3588 ,C378_=_C3589 ,C378_=_C3590 ,C378_=_C3592 ,C378_=_C3594 ,\nC378_=_C3595 ,C378_=_C3596 ,C378_=_C3597 ,C393_=_C1474 ,C393_=_C1549 ,C393_=_C2479 ,\nC393_=_C2754 ,C393_=_C2809 ,C393_=_C3339 ,C393_=_C3761 ,C393_=_C3826 ,C393_=_C3879 ,\nC393_=_C3978 ,C393_=_C3980 ,C393_=_C3981 ,C393_=_C3982 ,C417_=_C678 ,C417_=_C805 ,\nC417_=_C876 ,C417_=_C1239 ,C417_=_C1374 ,C417_=_C1572 ,C417_=_C1680 ,C417_=_C1758 ,\nC417_=_C2328 ,C417_=_C2841 ,C417_=_C2954 ,C417_=_C3151 ,C417_=_C3178 ,C417_=_C3227 ,\nC417_=_C3239 ,C417_=_C3494 ,C417_=_C3629 ,C417_=_C3734 ,C417_=_C3735 ,C417_=_C3736 ,\nC417_=_C3739 ,C463_=_C464 ,C463_=_C473 ,C463_=_C922 ,C463_=_C1038 ,C463_=_C1257 ,\nC463_=_C1277 ,C463_=_C1715 ,C463_=_C2009 ,C463_=_C2050 ,C463_=_C2174 ,C463_=_C2523 ,\nC463_=_C2836 ,C463_=_C2919 ,C463_=_C3059 ,C463_=_C3429 ,C463_=_C3431 ,C463_=_C3432 ,\nC463_=_C3433 ,C463_=_C3434 ,C463_=_C3435 ,C463_=_C3436 ,C463_=_C3437 ,C463_=_C3439 ,\nC463_=_C3441 ,C463_=_C3442 ,C464_=_C473 ,C464_=_C497 ,C464_=_C576 ,C464_=_C949 ,\nC464_=_C1424 ,C464_=_C1541 ,C464_=_C1897 ,C464_=_C2094 ,C464_=_C2212 ,C464_=_C2434 ,\nC464_=_C2800 ,C464_=_C2856 ,C464_=_C3046 ,C464_=_C3159 ,C464_=_C3325 ,C464_=_C3480 ,\nC464_=_C3481 ,C464_=_C3482 ,C464_=_C3483 ,C464_=_C3486 ,C464_=_C3488 ,C464_=_C3489 ,\nC473_=_C685 ,C473_=_C1022 ,C473_=_C1044 ,C473_=_C1661 ,C473_=_C1876 ,C473_=_C2198 ,\nC473_=_C2255 ,C473_=_C2645 ,C473_=_C2829 ,C473_=_C2847 ,C473_=_C2894 ,C473_=_C2915 ,\nC473_=_C3069 ,C473_=_C3101 ,C473_=_C3549 ,C473_=_C3671 ,C473_=_C3768 ,C473_=_C3803 ,\nC473_=_C3952 ,C473_=_C3964 ,C473_=_C3984 ,C473_=_C4031 ,C473_=_C4048 ,C481_=_C497 ,\nC481_=_C503 ,C481_=_C537 ,C481_=_C812 ,C481_=_C935 ,C481_=_C981 ,C481_=_C982 ,\nC481_=_C983 ,C481_=_C984 ,C481_=_C985 ,C481_=_C986 ,C481_=_C987 ,C481_=_C989 ,\nC481_=_C991 ,C481_=_C992 ,C481_=_C993 ,C481_=_C995 ,C481_=_C996 ,C481_=_C997 ,\nC481_=_C999 ,C481_=_C1001 ,C481_=_C1002 ,C481_=_C1003 ,C497_=_C503 ,C497_=_C576 ,\nC497_=_C949 ,C497_=_C1424 ,C497_=_C1541 ,C497_=_C1897 ,C497_=_C2094 ,C497_=_C2212 ,\nC497_=_C2434 ,C497_=_C2800 ,C497_=_C2856 ,C497_=_C3046 ,C497_=_C3159 ,C497_=_C3325 ,\nC497_=_C3480 ,C497_=_C3481 ,C497_=_C3482 ,C497_=_C3483 ,C497_=_C3486 ,C497_=_C3488 ,\nC497_=_C3489 ,C503_=_C557 ,C503_=_C929 ,C503_=_C953 ,C503_=_C1242 ,C503_=_C1263 ,\nC503_=_C1427 ,C503_=_C1721 ,C503_=_C1903 ,C503_=_C2105 ,C503_=_C2164 ,C503_=_C2218 ,\nC503_=_C2439 ,C503_=_C2715 ,C503_=_C2862 ,C503_=_C2927 ,C503_=_C3036 ,C503_=_C3168 ,\nC503_=_C3329 ,C503_=_C3713 ,C503_=_C3935 ,C503_=_C4080 ,C503_=_C4081 ,C508_=_C510 ,\nC508_=_C511 ,C508_=_C512 ,C508_=_C513 ,C508_=_C514 ,C508_=_C515 ,C508_=_C516 ,\nC508_=_C517 ,C508_=_C518 ,C508_=_C519 ,C508_=_C520 ,C508_=_C522 ,C508_=_C525 ,\nC508_=_C527 ,C508_=_C528 ,C508_=_C529 ,C508_=_C533 ,C508_=_C534 ,C508_=_C535 ,\nC508_=_C922 ,C508_=_C923 ,C508_=_C929 ,C510_=_C511 ,C510_=_C512 ,C510_=_C513 ,\nC510_=_C514 ,C510_=_C515 ,C510_=_C516 ,C510_=_C517 ,C510_=_C518 ,C510_=_C519 ,\nC510_=_C520 ,C510_=_C522 ,C510_=_C525 ,C510_=_C527 ,C510_=_C528 ,C510_=_C529 ,\nC510_=_C533 ,C510_=_C534 ,C510_=_C535 ,C510_=_C1022 ,C510_=_C1023</w:t>
      </w:r>
    </w:p>
    <w:p>
      <w:pPr>
        <w:pStyle w:val="PreformattedText"/>
        <w:bidi w:val="0"/>
        <w:spacing w:before="0" w:after="0"/>
        <w:jc w:val="left"/>
        <w:rPr/>
      </w:pPr>
      <w:r>
        <w:rPr/>
        <w:t xml:space="preserve"> </w:t>
      </w:r>
      <w:r>
        <w:rPr/>
        <w:t>,C511_=_C512 ,\nC511_=_C513 ,C511_=_C514 ,C511_=_C515 ,C511_=_C516 ,C511_=_C517 ,C511_=_C518 ,\nC511_=_C519 ,C511_=_C520 ,C511_=_C522 ,C511_=_C525 ,C511_=_C527 ,C511_=_C528 ,\nC511_=_C529 ,C511_=_C533 ,C511_=_C534 ,C511_=_C535 ,C511_=_C1257 ,C511_=_C1258 ,\nC511_=_C1263 ,C512_=_C513 ,C512_=_C514 ,C512_=_C515 ,C512_=_C516 ,C512_=_C517 ,\nC512_=_C518 ,C512_=_C519 ,C512_=_C520 ,C512_=_C522 ,C512_=_C525 ,C512_=_C527 ,\nC512_=_C528 ,C512_=_C529 ,C512_=_C533 ,C512_=_C534 ,C512_=_C535 ,C513_=_C514 ,\nC513_=_C515 ,C513_=_C516 ,C513_=_C517 ,C513_=_C518 ,C513_=_C519 ,C513_=_C520 ,\nC513_=_C522 ,C513_=_C525 ,C513_=_C527 ,C513_=_C528 ,C513_=_C529 ,C513_=_C533 ,\nC513_=_C534 ,C513_=_C535 ,C513_=_C982 ,C513_=_C1541 ,C513_=_C1543 ,C513_=_C1549 ,\nC513_=_C1550 ,C514_=_C515 ,C514_=_C516 ,C514_=_C517 ,C514_=_C518 ,C514_=_C519 ,\nC514_=_C520 ,C514_=_C522 ,C514_=_C525 ,C514_=_C527 ,C514_=_C528 ,C514_=_C529 ,\nC514_=_C533 ,C514_=_C534 ,C514_=_C535 ,C514_=_C1715 ,C514_=_C1716 ,C514_=_C1721 ,\nC515_=_C516 ,C515_=_C517 ,C515_=_C518 ,C515_=_C519 ,C515_=_C520 ,C515_=_C522 ,\nC515_=_C525 ,C515_=_C527 ,C515_=_C528 ,C515_=_C529 ,C515_=_C533 ,C515_=_C534 ,\nC515_=_C535 ,C516_=_C517 ,C516_=_C518 ,C516_=_C519 ,C516_=_C520 ,C516_=_C522 ,\nC516_=_C525 ,C516_=_C527 ,C516_=_C528 ,C516_=_C529 ,C516_=_C533 ,C516_=_C534 ,\nC516_=_C535 ,C516_=_C2285 ,C517_=_C518 ,C517_=_C519 ,C517_=_C520 ,C517_=_C522 ,\nC517_=_C525 ,C517_=_C527 ,C517_=_C528 ,C517_=_C529 ,C517_=_C533 ,C517_=_C534 ,\nC517_=_C535 ,C517_=_C1084 ,C518_=_C519 ,C518_=_C520 ,C518_=_C522 ,C518_=_C525 ,\nC518_=_C527 ,C518_=_C528 ,C518_=_C529 ,C518_=_C533 ,C518_=_C534 ,C518_=_C535 ,\nC518_=_C986 ,C518_=_C2800 ,C518_=_C2802 ,C518_=_C2809 ,C518_=_C2811 ,C519_=_C520 ,\nC519_=_C522 ,C519_=_C525 ,C519_=_C527 ,C519_=_C528 ,C519_=_C529 ,C519_=_C533 ,\nC519_=_C534 ,C519_=_C535 ,C519_=_C2919 ,C519_=_C2921 ,C519_=_C2927 ,C520_=_C522 ,\nC520_=_C525 ,C520_=_C527 ,C520_=_C528 ,C520_=_C529 ,C520_=_C533 ,C520_=_C534 ,\nC520_=_C535 ,C522_=_C525 ,C522_=_C527 ,C522_=_C528 ,C522_=_C529 ,C522_=_C533 ,\nC522_=_C534 ,C522_=_C535 ,C522_=_C1091 ,C525_=_C527 ,C525_=_C528 ,C525_=_C529 ,\nC525_=_C533 ,C525_=_C534 ,C525_=_C535 ,C525_=_C1917 ,C527_=_C528 ,C527_=_C529 ,\nC527_=_C533 ,C527_=_C534 ,C527_=_C535 ,C527_=_C3431 ,C527_=_C3661 ,C527_=_C3713 ,\nC528_=_C529 ,C528_=_C533 ,C528_=_C534 ,C528_=_C535 ,C528_=_C993 ,C528_=_C3482 ,\nC528_=_C3587 ,C528_=_C3761 ,C528_=_C3762 ,C529_=_C533 ,C529_=_C534 ,C529_=_C535 ,\nC529_=_C3436 ,C529_=_C3589 ,C529_=_C3663 ,C529_=_C3935 ,C533_=_C534 ,C533_=_C535 ,\nC534_=_C535 ,C534_=_C1003 ,C534_=_C3488 ,C534_=_C3596 ,C534_=_C3982 ,C534_=_C4095 ,\nC537_=_C557 ,C537_=_C558 ,C537_=_C812 ,C537_=_C935 ,C537_=_C981 ,C537_=_C982 ,\nC537_=_C983 ,C537_=_C984 ,C537_=_C985 ,C537_=_C986 ,C537_=_C987 ,C537_=_C989 ,\nC537_=_C991 ,C537_=_C992 ,C537_=_C993 ,C537_=_C995 ,C537_=_C996 ,C537_=_C997 ,\nC537_=_C999 ,C537_=_C1001 ,C537_=_C1002 ,C537_=_C1003 ,C557_=_C558 ,C557_=_C929 ,\nC557_=_C953 ,C557_=_C1242 ,C557_=_C1263 ,C557_=_C1427 ,C557_=_C1721 ,C557_=_C1903 ,\nC557_=_C2105 ,C557_=_C2164 ,C557_=_C2218 ,C557_=_C2439 ,C557_=_C2715 ,C557_=_C2862 ,\nC557_=_C2927 ,C557_=_C3036 ,C557_=_C3168 ,C557_=_C3329 ,C557_=_C3713 ,C557_=_C3935 ,\nC557_=_C4080 ,C557_=_C4081 ,C558_=_C883 ,C558_=_C1362 ,C558_=_C1550 ,C558_=_C2334 ,\nC558_=_C2354 ,C558_=_C2391 ,C558_=_C2811 ,C558_=_C2961 ,C558_=_C3018 ,C558_=_C3055 ,\nC558_=_C3250 ,C558_=_C3762 ,C558_=_C3843 ,C558_=_C4008 ,C558_=_C4041 ,C558_=_C4057 ,\nC558_=_C4095 ,C576_=_C949 ,C576_=_C1424 ,C576_=_C1541 ,C576_=_C1897 ,C576_=_C2094 ,\nC576_=_C2212 ,C576_=_C2434 ,C576_=_C2800 ,C576_=_C2856 ,C576_=_C3046 ,C576_=_C3159 ,\nC576_=_C3325 ,C576_=_C3480 ,C576_=_C3481 ,C576_=_C3482 ,C576_=_C3483 ,C576_=_C3486 ,\nC576_=_C3488 ,C576_=_C3489 ,C641_=_C691 ,C641_=_C813 ,C641_=_C886 ,C641_=_C1076 ,\nC641_=_C1077 ,C641_=_C1078 ,C641_=_C1079 ,C641_=_C1080 ,C641_=_C1081 ,C641_=_C1082 ,\nC641_=_C1083 ,C641_=_C1084 ,C641_=_C1086 ,C641_=_C1087 ,C641_=_C1088 ,C641_=_C1089 ,\nC641_=_C1091 ,C641_=_C1092 ,C641_=_C1093 ,C641_=_C1094 ,C641_=_C1095 ,C641_=_C1096 ,\nC641_=_C1097 ,C641_=_C1098 ,C641_=_C1099 ,C677_=_C678 ,C677_=_C685 ,C677_=_C686 ,\nC677_=_C923 ,C677_=_C1155 ,C677_=_C1220 ,C677_=_C1258 ,C677_=_C1571 ,C677_=_C1716 ,\nC677_=_C2327 ,C677_=_C2702 ,C677_=_C2840 ,C677_=_C2921 ,C677_=_C3176 ,C677_=_C3226 ,\nC677_=_C3492 ,C677_=_C3628 ,C677_=_C3661 ,C677_=_C3663 ,C677_=_C3664 ,C678_=_C685 ,\nC678_=_C686 ,C678_=_C805 ,C678_=_C876 ,C678_=_C1239 ,C678_=_C1374 ,C678_=_C1572 ,\nC678_=_C1680 ,C678_=_C1758 ,C678_=_C2328 ,C678_=_C2841 ,C678_=_C2954 ,C678_=_C3151 ,\nC678_=_C3178 ,C678_=_C3227 ,C678_=_C3239 ,C678_=_C3494 ,C678_=_C3629 ,C678_=_C3734 ,\nC678_=_C3735 ,C678_=_C3736 ,C678_=_C3739 ,C685_=_C686 ,C685_=_C1022 ,C685_=_C1044 ,\nC685_=_C1661 ,C685_=_C1876 ,C685_=_C2198 ,C685_=_C2255 ,C685_=_C2645 ,C685_=_C2829 ,\nC685_=_C2847 ,C685_=_C2894 ,C685_=_C2915 ,C685_=_C3069 ,C685_=_C3101 ,C685_=_C3549 ,\nC685_=_C3671 ,C685_=_C3768 ,C685_=_C3803 ,C685_=_C3952 ,C685_=_C3964 ,C685_=_C3984 ,\nC685_=_C4031 ,C685_=_C4048 ,C686_=_C882 ,C686_=_C1023 ,C686_=_C1743 ,C686_=_C1877 ,\nC686_=_C1996 ,C686_=_C2199 ,C686_=_C2258 ,C686_=_C2333 ,C686_=_C2960 ,C686_=_C3217 ,\nC686_=_C3248 ,C686_=_C3344 ,C686_=_C3393 ,C686_=_C3720 ,C686_=_C3771 ,C686_=_C3965 ,\nC686_=_C3991 ,C686_=_C4007 ,C686_=_C4032 ,C686_=_C4056 ,C686_=_C4063 ,C691_=_C813 ,\nC691_=_C886 ,C691_=_C1076 ,C691_=_C1077 ,C691_=_C1078 ,C691_=_C1079 ,C691_=_C1080 ,\nC691_=_C1081 ,C691_=_C1082 ,C691_=_C1083 ,C691_=_C1084 ,C691_=_C1086 ,C691_=_C1087 ,\nC691_=_C1088 ,C691_=_C1089 ,C691_=_C1091 ,C691_=_C1092 ,C691_=_C1093 ,C691_=_C1094 ,\nC691_=_C1095 ,C691_=_C1096 ,C691_=_C1097 ,C691_=_C1098 ,C691_=_C1099 ,C805_=_C876 ,\nC805_=_C1239 ,C805_=_C1374 ,C805_=_C1572 ,C805_=_C1680 ,C805_=_C1758 ,C805_=_C2328 ,\nC805_=_C2841 ,C805_=_C2954 ,C805_=_C3151 ,C805_=_C3178 ,C805_=_C3227 ,C805_=_C3239 ,\nC805_=_C3494 ,C805_=_C3629 ,C805_=_C3734 ,C805_=_C3735 ,C805_=_C3736 ,C805_=_C3739 ,\nC812_=_C813 ,C812_=_C935 ,C812_=_C981 ,C812_=_C982 ,C812_=_C983 ,C812_=_C984 ,\nC812_=_C985 ,C812_=_C986 ,C812_=_C987 ,C812_=_C989 ,C812_=_C991 ,C812_=_C992 ,\nC812_=_C993 ,C812_=_C995 ,C812_=_C996 ,C812_=_C997 ,C812_=_C999 ,C812_=_C1001 ,\nC812_=_C1002 ,C812_=_C1003 ,C813_=_C886 ,C813_=_C1076 ,C813_=_C1077 ,C813_=_C1078 ,\nC813_=_C1079 ,C813_=_C1080 ,C813_=_C1081 ,C813_=_C1082 ,C813_=_C1083 ,C813_=_C1084 ,\nC813_=_C1086 ,C813_=_C1087 ,C813_=_C1088 ,C813_=_C1089 ,C813_=_C1091 ,C813_=_C1092 ,\nC813_=_C1093 ,C813_=_C1094 ,C813_=_C1095 ,C813_=_C1096 ,C813_=_C1097 ,C813_=_C1098 ,\nC813_=_C1099 ,C870_=_C875 ,C870_=_C876 ,C870_=_C882 ,C870_=_C883 ,C870_=_C1118 ,\nC870_=_C1190 ,C870_=_C1906 ,C870_=_C1907 ,C870_=_C1908 ,C870_=_C1909 ,C870_=_C1910 ,\nC870_=_C1911 ,C870_=_C1912 ,C870_=_C1913 ,C870_=_C1915 ,C870_=_C1916 ,C870_=_C1917 ,\nC870_=_C1919 ,C870_=_C1920 ,C870_=_C1921 ,C870_=_C1922 ,C870_=_C1923 ,C870_=_C1924 ,\nC870_=_C1925 ,C870_=_C1928 ,C870_=_C1929 ,C875_=_C876 ,C875_=_C882 ,C875_=_C883 ,\nC875_=_C901 ,C875_=_C1199 ,C875_=_C1649 ,C875_=_C2191 ,C875_=_C2325 ,C875_=_C2639 ,\nC875_=_C2819 ,C875_=_C2885 ,C875_=_C2906 ,C875_=_C2950 ,C875_=_C2999 ,C875_=_C3093 ,\nC875_=_C3237 ,C875_=_C3398 ,C875_=_C3443 ,C875_=_C3445 ,C875_=_C3446 ,C875_=_C3448 ,\nC875_=_C3451 ,C876_=_C882 ,C876_=_C883 ,C876_=_C1239 ,C876_=_C1374 ,C876_=_C1572 ,\nC876_=_C1680 ,C876_=_C1758 ,C876_=_C2328 ,C876_=_C2841 ,C876_=_C2954 ,C876_=_C3151 ,\nC876_=_C3178 ,C876_=_C3227 ,C876_=_C3239 ,C876_=_C3494 ,C876_=_C3629 ,C876_=_C3734 ,\nC876_=_C3735 ,C876_=_C3736 ,C876_=_C3739 ,C882_=_C883 ,C882_=_C1023 ,C882_=_C1743 ,\nC882_=_C1877 ,C882_=_C1996 ,C882_=_C2199 ,C882_=_C2258 ,C882_=_C2333 ,C882_=_C2960 ,\nC882_=_C3217 ,C882_=_C3248 ,C882_=_C3344 ,C882_=_C3393 ,C882_=_C3720 ,C882_=_C3771 ,\nC882_=_C3965 ,C882_=_C3991 ,C882_=_C4007 ,C882_=_C4032 ,C882_=_C4056 ,C882_=_C4063 ,\nC883_=_C1362 ,C883_=_C1550 ,C883_=_C2334 ,C883_=_C2354 ,C883_=_C2391 ,C883_=_C2811 ,\nC883_=_C2961 ,C883_=_C3018 ,C883_=_C3055 ,C883_=_C3250 ,C883_=_C3762 ,C883_=_C3843 ,\nC883_=_C4008 ,C883_=_C4041 ,C883_=_C4057 ,C883_=_C4095 ,C886_=_C897 ,C886_=_C901 ,\nC886_=_C1076 ,C886_=_C1077 ,C886_=_C1078 ,C886_=_C1079 ,C886_=_C1080 ,C886_=_C1081 ,\nC886_=_C1082 ,C886_=_C1083 ,C886_=_C1084 ,C886_=_C1086 ,C886_=_C1087 ,C886_=_C1088 ,\nC886_=_C1089 ,C886_=_C1091 ,C886_=_C1092 ,C886_=_C1093 ,C886_=_C1094 ,C886_=_C1095 ,\nC886_=_C1096 ,C886_=_C1097 ,C886_=_C1098 ,C886_=_C1099 ,C897_=_C901 ,C897_=_C1193 ,\nC897_=_C1325 ,C897_=_C1440 ,C897_=_C1621 ,C897_=_C1890 ,C897_=_C2187 ,C897_=_C2285 ,\nC897_=_C2305 ,C897_=_C2518 ,C897_=_C2899 ,C897_=_C2933 ,C897_=_C2934 ,C897_=_C2935 ,\nC897_=_C2936 ,C897_=_C2937 ,C897_=_C2938 ,C897_=_C2939 ,C897_=_C2940 ,C897_=_C2942 ,\nC897_=_C2943 ,C897_=_C2944 ,C897_=_C2945 ,C897_=_C2946 ,C897_=_C2947 ,C897_=_C2948 ,\nC901_=_C1199 ,C901_=_C1649 ,C901_=_C2191 ,C901_=_C2325 ,C901_=_C2639 ,C901_=_C2819 ,\nC901_=_C2885 ,C901_=_C2906 ,C901_=_C2950 ,C901_=_C2999 ,C901_=_C3093 ,C901_=_C3237 ,\nC901_=_C3398 ,C901_=_C3443 ,C901_=_C3445 ,C901_=_C3446 ,C901_=_C3448 ,C901_=_C3451 ,\nC922_=_C923 ,C922_=_C929 ,C922_=_C1038 ,C922_=_C1257 ,C922_=_C1277 ,C922_=_C1715 ,\nC922_=_C2009 ,C922_=_C2050 ,C922_=_C2174 ,C922_=_C2523 ,C922_=_C2836 ,C922_=_C2919 ,\nC922_=_C3059 ,C922_=_C3429 ,C922_=_C3431 ,C922_=_C3432 ,C922_=_C3433 ,C922_=_C3434 ,\nC922_=_C3435 ,C922_=_C3436 ,C922_=_C3437 ,C922_=_C3439 ,C922_=_C3441 ,C922_=_C3442 ,\nC923_=_C929 ,C923_=_C1155 ,C923_=_C1220 ,C923_=_C1258 ,C923_=_C1571 ,C923_=_C1716 ,\nC923_=_C2327 ,C923_=_C2702 ,C923_=_C2840 ,C923_=_C2921 ,C923_=_C3176 ,C923_=_C3226 ,\nC923_=_C3492 ,C923_=_C3628 ,C923_=_C3661 ,C923_=_C3663 ,C923_=_C3664 ,C929_=_C953 ,\nC929_=_C1242 ,C929_=_C1263 ,C929_=_C1427 ,C929_=_C1721 ,C929_=_C1903 ,C929_=_C2105 ,\nC929_=_C2164 ,C929_=_C2218 ,C929_=_C2439 ,C929_=_C2715 ,C929_=_C2862 ,C929_=_C2927 ,\nC929_=_C3036 ,C929_=_C3168 ,C929_=_C3329 ,C929_=_C3713 ,C929_=_C3935 ,C929_=_C4080 ,\nC929_=_C4081 ,C935_=_C949 ,C935_=_C953 ,C935_=_C981 ,C935_=_C982</w:t>
      </w:r>
    </w:p>
    <w:p>
      <w:pPr>
        <w:pStyle w:val="PreformattedText"/>
        <w:bidi w:val="0"/>
        <w:spacing w:before="0" w:after="0"/>
        <w:jc w:val="left"/>
        <w:rPr/>
      </w:pPr>
      <w:r>
        <w:rPr/>
        <w:t xml:space="preserve"> </w:t>
      </w:r>
      <w:r>
        <w:rPr/>
        <w:t>,C935_=_C983 ,\nC935_=_C984 ,C935_=_C985 ,C935_=_C986 ,C935_=_C987 ,C935_=_C989 ,C935_=_C991 ,\nC935_=_C992 ,C935_=_C993 ,C935_=_C995 ,C935_=_C996 ,C935_=_C997 ,C935_=_C999 ,\nC935_=_C1001 ,C935_=_C1002 ,C935_=_C1003 ,C949_=_C953 ,C949_=_C1424 ,C949_=_C1541 ,\nC949_=_C1897 ,C949_=_C2094 ,C949_=_C2212 ,C949_=_C2434 ,C949_=_C2800 ,C949_=_C2856 ,\nC949_=_C3046 ,C949_=_C3159 ,C949_=_C3325 ,C949_=_C3480 ,C949_=_C3481 ,C949_=_C3482 ,\nC949_=_C3483 ,C949_=_C3486 ,C949_=_C3488 ,C949_=_C3489 ,C953_=_C1242 ,C953_=_C1263 ,\nC953_=_C1427 ,C953_=_C1721 ,C953_=_C1903 ,C953_=_C2105 ,C953_=_C2164 ,C953_=_C2218 ,\nC953_=_C2439 ,C953_=_C2715 ,C953_=_C2862 ,C953_=_C2927 ,C953_=_C3036 ,C953_=_C3168 ,\nC953_=_C3329 ,C953_=_C3713 ,C953_=_C3935 ,C953_=_C4080 ,C953_=_C4081 ,C981_=_C982 ,\nC981_=_C983 ,C981_=_C984 ,C981_=_C985 ,C981_=_C986 ,C981_=_C987 ,C981_=_C989 ,\nC981_=_C991 ,C981_=_C992 ,C981_=_C993 ,C981_=_C995 ,C981_=_C996 ,C981_=_C997 ,\nC981_=_C999 ,C981_=_C1001 ,C981_=_C1002 ,C981_=_C1003 ,C981_=_C1239 ,C981_=_C1242 ,\nC982_=_C983 ,C982_=_C984 ,C982_=_C985 ,C982_=_C986 ,C982_=_C987 ,C982_=_C989 ,\nC982_=_C991 ,C982_=_C992 ,C982_=_C993 ,C982_=_C995 ,C982_=_C996 ,C982_=_C997 ,\nC982_=_C999 ,C982_=_C1001 ,C982_=_C1002 ,C982_=_C1003 ,C982_=_C1541 ,C982_=_C1543 ,\nC982_=_C1549 ,C982_=_C1550 ,C983_=_C984 ,C983_=_C985 ,C983_=_C986 ,C983_=_C987 ,\nC983_=_C989 ,C983_=_C991 ,C983_=_C992 ,C983_=_C993 ,C983_=_C995 ,C983_=_C996 ,\nC983_=_C997 ,C983_=_C999 ,C983_=_C1001 ,C983_=_C1002 ,C983_=_C1003 ,C983_=_C2164 ,\nC984_=_C985 ,C984_=_C986 ,C984_=_C987 ,C984_=_C989 ,C984_=_C991 ,C984_=_C992 ,\nC984_=_C993 ,C984_=_C995 ,C984_=_C996 ,C984_=_C997 ,C984_=_C999 ,C984_=_C1001 ,\nC984_=_C1002 ,C984_=_C1003 ,C985_=_C986 ,C985_=_C987 ,C985_=_C989 ,C985_=_C991 ,\nC985_=_C992 ,C985_=_C993 ,C985_=_C995 ,C985_=_C996 ,C985_=_C997 ,C985_=_C999 ,\nC985_=_C1001 ,C985_=_C1002 ,C985_=_C1003 ,C985_=_C2715 ,C986_=_C987 ,C986_=_C989 ,\nC986_=_C991 ,C986_=_C992 ,C986_=_C993 ,C986_=_C995 ,C986_=_C996 ,C986_=_C997 ,\nC986_=_C999 ,C986_=_C1001 ,C986_=_C1002 ,C986_=_C1003 ,C986_=_C2800 ,C986_=_C2802 ,\nC986_=_C2809 ,C986_=_C2811 ,C987_=_C989 ,C987_=_C991 ,C987_=_C992 ,C987_=_C993 ,\nC987_=_C995 ,C987_=_C996 ,C987_=_C997 ,C987_=_C999 ,C987_=_C1001 ,C987_=_C1002 ,\nC987_=_C1003 ,C987_=_C3036 ,C989_=_C991 ,C989_=_C992 ,C989_=_C993 ,C989_=_C995 ,\nC989_=_C996 ,C989_=_C997 ,C989_=_C999 ,C989_=_C1001 ,C989_=_C1002 ,C989_=_C1003 ,\nC991_=_C992 ,C991_=_C993 ,C991_=_C995 ,C991_=_C996 ,C991_=_C997 ,C991_=_C999 ,\nC991_=_C1001 ,C991_=_C1002 ,C991_=_C1003 ,C991_=_C2943 ,C991_=_C3481 ,C992_=_C993 ,\nC992_=_C995 ,C992_=_C996 ,C992_=_C997 ,C992_=_C999 ,C992_=_C1001 ,C992_=_C1002 ,\nC992_=_C1003 ,C993_=_C995 ,C993_=_C996 ,C993_=_C997 ,C993_=_C999 ,C993_=_C1001 ,\nC993_=_C1002 ,C993_=_C1003 ,C993_=_C3482 ,C993_=_C3587 ,C993_=_C3761 ,C993_=_C3762 ,\nC995_=_C996 ,C995_=_C997 ,C995_=_C999 ,C995_=_C1001 ,C995_=_C1002 ,C995_=_C1003 ,\nC996_=_C997 ,C996_=_C999 ,C996_=_C1001 ,C996_=_C1002 ,C996_=_C1003 ,C996_=_C3592 ,\nC997_=_C999 ,C997_=_C1001 ,C997_=_C1002 ,C997_=_C1003 ,C999_=_C1001 ,C999_=_C1002 ,\nC999_=_C1003 ,C999_=_C3486 ,C1001_=_C1002 ,C1001_=_C1003 ,C1001_=_C3981 ,C1001_=_C4080 ,\nC1002_=_C1003 ,C1002_=_C4081 ,C1003_=_C3488 ,C1003_=_C3596 ,C1003_=_C3982 ,C1003_=_C4095 ,\nC1022_=_C1023 ,C1022_=_C1044 ,C1022_=_C1661 ,C1022_=_C1876 ,C1022_=_C2198 ,C1022_=_C2255 ,\nC1022_=_C2645 ,C1022_=_C2829 ,C1022_=_C2847 ,C1022_=_C2894 ,C1022_=_C2915 ,C1022_=_C3069 ,\nC1022_=_C3101 ,C1022_=_C3549 ,C1022_=_C3671 ,C1022_=_C3768 ,C1022_=_C3803 ,C1022_=_C3952 ,\nC1022_=_C3964 ,C1022_=_C3984 ,C1022_=_C4031 ,C1022_=_C4048 ,C1023_=_C1743 ,C1023_=_C1877 ,\nC1023_=_C1996 ,C1023_=_C2199 ,C1023_=_C2258 ,C1023_=_C2333 ,C1023_=_C2960 ,C1023_=_C3217 ,\nC1023_=_C3248 ,C1023_=_C3344 ,C1023_=_C3393 ,C1023_=_C3720 ,C1023_=_C3771 ,C1023_=_C3965 ,\nC1023_=_C3991 ,C1023_=_C4007 ,C1023_=_C4032 ,C1023_=_C4056 ,C1023_=_C4063 ,C1038_=_C1044 ,\nC1038_=_C1257 ,C1038_=_C1277 ,C1038_=_C1715 ,C1038_=_C2009 ,C1038_=_C2050 ,C1038_=_C2174 ,\nC1038_=_C2523 ,C1038_=_C2836 ,C1038_=_C2919 ,C1038_=_C3059 ,C1038_=_C3429 ,C1038_=_C3431 ,\nC1038_=_C3432 ,C1038_=_C3433 ,C1038_=_C3434 ,C1038_=_C3435 ,C1038_=_C3436 ,C1038_=_C3437 ,\nC1038_=_C3439 ,C1038_=_C3441 ,C1038_=_C3442 ,C1044_=_C1661 ,C1044_=_C1876 ,C1044_=_C2198 ,\nC1044_=_C2255 ,C1044_=_C2645 ,C1044_=_C2829 ,C1044_=_C2847 ,C1044_=_C2894 ,C1044_=_C2915 ,\nC1044_=_C3069 ,C1044_=_C3101 ,C1044_=_C3549 ,C1044_=_C3671 ,C1044_=_C3768 ,C1044_=_C3803 ,\nC1044_=_C3952 ,C1044_=_C3964 ,C1044_=_C3984 ,C1044_=_C4031 ,C1044_=_C4048 ,C1076_=_C1077 ,\nC1076_=_C1078 ,C1076_=_C1079 ,C1076_=_C1080 ,C1076_=_C1081 ,C1076_=_C1082 ,C1076_=_C1083 ,\nC1076_=_C1084 ,C1076_=_C1086 ,C1076_=_C1087 ,C1076_=_C1088 ,C1076_=_C1089 ,C1076_=_C1091 ,\nC1076_=_C1092 ,C1076_=_C1093 ,C1076_=_C1094 ,C1076_=_C1095 ,C1076_=_C1096 ,C1076_=_C1097 ,\nC1076_=_C1098 ,C1076_=_C1099 ,C1077_=_C1078 ,C1077_=_C1079 ,C1077_=_C1080 ,C1077_=_C1081 ,\nC1077_=_C1082 ,C1077_=_C1083 ,C1077_=_C1084 ,C1077_=_C1086 ,C1077_=_C1087 ,C1077_=_C1088 ,\nC1077_=_C1089 ,C1077_=_C1091 ,C1077_=_C1092 ,C1077_=_C1093 ,C1077_=_C1094 ,C1077_=_C1095 ,\nC1077_=_C1096 ,C1077_=_C1097 ,C1077_=_C1098 ,C1077_=_C1099 ,C1077_=_C1190 ,C1077_=_C1193 ,\nC1077_=_C1199 ,C1078_=_C1079 ,C1078_=_C1080 ,C1078_=_C1081 ,C1078_=_C1082 ,C1078_=_C1083 ,\nC1078_=_C1084 ,C1078_=_C1086 ,C1078_=_C1087 ,C1078_=_C1088 ,C1078_=_C1089 ,C1078_=_C1091 ,\nC1078_=_C1092 ,C1078_=_C1093 ,C1078_=_C1094 ,C1078_=_C1095 ,C1078_=_C1096 ,C1078_=_C1097 ,\nC1078_=_C1098 ,C1078_=_C1099 ,C1078_=_C1277 ,C1079_=_C1080 ,C1079_=_C1081 ,C1079_=_C1082 ,\nC1079_=_C1083 ,C1079_=_C1084 ,C1079_=_C1086 ,C1079_=_C1087 ,C1079_=_C1088 ,C1079_=_C1089 ,\nC1079_=_C1091 ,C1079_=_C1092 ,C1079_=_C1093 ,C1079_=_C1094 ,C1079_=_C1095 ,C1079_=_C1096 ,\nC1079_=_C1097 ,C1079_=_C1098 ,C1079_=_C1099 ,C1079_=_C1362 ,C1080_=_C1081 ,C1080_=_C1082 ,\nC1080_=_C1083 ,C1080_=_C1084 ,C1080_=_C1086 ,C1080_=_C1087 ,C1080_=_C1088 ,C1080_=_C1089 ,\nC1080_=_C1091 ,C1080_=_C1092 ,C1080_=_C1093 ,C1080_=_C1094 ,C1080_=_C1095 ,C1080_=_C1096 ,\nC1080_=_C1097 ,C1080_=_C1098 ,C1080_=_C1099 ,C1080_=_C2187 ,C1080_=_C2191 ,C1080_=_C2198 ,\nC1080_=_C2199 ,C1081_=_C1082 ,C1081_=_C1083 ,C1081_=_C1084 ,C1081_=_C1086 ,C1081_=_C1087 ,\nC1081_=_C1088 ,C1081_=_C1089 ,C1081_=_C1091 ,C1081_=_C1092 ,C1081_=_C1093 ,C1081_=_C1094 ,\nC1081_=_C1095 ,C1081_=_C1096 ,C1081_=_C1097 ,C1081_=_C1098 ,C1081_=_C1099 ,C1082_=_C1083 ,\nC1082_=_C1084 ,C1082_=_C1086 ,C1082_=_C1087 ,C1082_=_C1088 ,C1082_=_C1089 ,C1082_=_C1091 ,\nC1082_=_C1092 ,C1082_=_C1093 ,C1082_=_C1094 ,C1082_=_C1095 ,C1082_=_C1096 ,C1082_=_C1097 ,\nC1082_=_C1098 ,C1082_=_C1099 ,C1082_=_C2518 ,C1082_=_C2523 ,C1083_=_C1084 ,C1083_=_C1086 ,\nC1083_=_C1087 ,C1083_=_C1088 ,C1083_=_C1089 ,C1083_=_C1091 ,C1083_=_C1092 ,C1083_=_C1093 ,\nC1083_=_C1094 ,C1083_=_C1095 ,C1083_=_C1096 ,C1083_=_C1097 ,C1083_=_C1098 ,C1083_=_C1099 ,\nC1084_=_C1086 ,C1084_=_C1087 ,C1084_=_C1088 ,C1084_=_C1089 ,C1084_=_C1091 ,C1084_=_C1092 ,\nC1084_=_C1093 ,C1084_=_C1094 ,C1084_=_C1095 ,C1084_=_C1096 ,C1084_=_C1097 ,C1084_=_C1098 ,\nC1084_=_C1099 ,C1086_=_C1087 ,C1086_=_C1088 ,C1086_=_C1089 ,C1086_=_C1091 ,C1086_=_C1092 ,\nC1086_=_C1093 ,C1086_=_C1094 ,C1086_=_C1095 ,C1086_=_C1096 ,C1086_=_C1097 ,C1086_=_C1098 ,\nC1086_=_C1099 ,C1086_=_C2934 ,C1086_=_C2999 ,C1087_=_C1088 ,C1087_=_C1089 ,C1087_=_C1091 ,\nC1087_=_C1092 ,C1087_=_C1093 ,C1087_=_C1094 ,C1087_=_C1095 ,C1087_=_C1096 ,C1087_=_C1097 ,\nC1087_=_C1098 ,C1087_=_C1099 ,C1087_=_C3217 ,C1088_=_C1089 ,C1088_=_C1091 ,C1088_=_C1092 ,\nC1088_=_C1093 ,C1088_=_C1094 ,C1088_=_C1095 ,C1088_=_C1096 ,C1088_=_C1097 ,C1088_=_C1098 ,\nC1088_=_C1099 ,C1088_=_C3325 ,C1088_=_C3329 ,C1089_=_C1091 ,C1089_=_C1092 ,C1089_=_C1093 ,\nC1089_=_C1094 ,C1089_=_C1095 ,C1089_=_C1096 ,C1089_=_C1097 ,C1089_=_C1098 ,C1089_=_C1099 ,\nC1089_=_C2940 ,C1089_=_C3398 ,C1091_=_C1092 ,C1091_=_C1093 ,C1091_=_C1094 ,C1091_=_C1095 ,\nC1091_=_C1096 ,C1091_=_C1097 ,C1091_=_C1098 ,C1091_=_C1099 ,C1092_=_C1093 ,C1092_=_C1094 ,\nC1092_=_C1095 ,C1092_=_C1096 ,C1092_=_C1097 ,C1092_=_C1098 ,C1092_=_C1099 ,C1092_=_C3433 ,\nC1092_=_C3803 ,C1093_=_C1094 ,C1093_=_C1095 ,C1093_=_C1096 ,C1093_=_C1097 ,C1093_=_C1098 ,\nC1093_=_C1099 ,C1094_=_C1095 ,C1094_=_C1096 ,C1094_=_C1097 ,C1094_=_C1098 ,C1094_=_C1099 ,\nC1094_=_C2945 ,C1094_=_C3435 ,C1095_=_C1096 ,C1095_=_C1097 ,C1095_=_C1098 ,C1095_=_C1099 ,\nC1095_=_C1920 ,C1095_=_C2946 ,C1095_=_C3445 ,C1096_=_C1097 ,C1096_=_C1098 ,C1096_=_C1099 ,\nC1097_=_C1098 ,C1097_=_C1099 ,C1098_=_C1099 ,C1099_=_C2948 ,C1099_=_C3451 ,C1118_=_C1190 ,\nC1118_=_C1906 ,C1118_=_C1907 ,C1118_=_C1908 ,C1118_=_C1909 ,C1118_=_C1910 ,C1118_=_C1911 ,\nC1118_=_C1912 ,C1118_=_C1913 ,C1118_=_C1915 ,C1118_=_C1916 ,C1118_=_C1917 ,C1118_=_C1919 ,\nC1118_=_C1920 ,C1118_=_C1921 ,C1118_=_C1922 ,C1118_=_C1923 ,C1118_=_C1924 ,C1118_=_C1925 ,\nC1118_=_C1928 ,C1118_=_C1929 ,C1155_=_C1220 ,C1155_=_C1258 ,C1155_=_C1571 ,C1155_=_C1716 ,\nC1155_=_C2327 ,C1155_=_C2702 ,C1155_=_C2840 ,C1155_=_C2921 ,C1155_=_C3176 ,C1155_=_C3226 ,\nC1155_=_C3492 ,C1155_=_C3628 ,C1155_=_C3661 ,C1155_=_C3663 ,C1155_=_C3664 ,C1190_=_C1193 ,\nC1190_=_C1199 ,C1190_=_C1906 ,C1190_=_C1907 ,C1190_=_C1908 ,C1190_=_C1909 ,C1190_=_C1910 ,\nC1190_=_C1911 ,C1190_=_C1912 ,C1190_=_C1913 ,C1190_=_C1915 ,C1190_=_C1916 ,C1190_=_C1917 ,\nC1190_=_C1919 ,C1190_=_C1920 ,C1190_=_C1921 ,C1190_=_C1922 ,C1190_=_C1923 ,C1190_=_C1924 ,\nC1190_=_C1925 ,C1190_=_C1928 ,C1190_=_C1929 ,C1193_=_C1199 ,C1193_=_C1325 ,C1193_=_C1440 ,\nC1193_=_C1621 ,C1193_=_C1890 ,C1193_=_C2187 ,C1193_=_C2285 ,C1193_=_C2305 ,C1193_=_C2518 ,\nC1193_=_C2899 ,C1193_=_C2933 ,C1193_=_C2934 ,C1193_=_C2935 ,C1193_=_C2936 ,C1193_=_C2937 ,\nC1193_=_C2938 ,C1193_=_C2939 ,C1193_=_C2940 ,C1193_=_C2942 ,C1193_=_C2943 ,C1193_=_C2944 ,\nC1193_=_C2945 ,C1193_=_C2946 ,C1193_=_C2947 ,C1193_=_C2948 ,C1199_=_C1649 ,C1199_=_C2191 ,\nC1199_=_C2325 ,C1199_=_C2639 ,C1199_=_C2819 ,C1199_=_C2885 ,C1199_=_C2906 ,C1199_=_C2950 ,\nC1199_=_C2999</w:t>
      </w:r>
    </w:p>
    <w:p>
      <w:pPr>
        <w:pStyle w:val="PreformattedText"/>
        <w:bidi w:val="0"/>
        <w:spacing w:before="0" w:after="0"/>
        <w:jc w:val="left"/>
        <w:rPr/>
      </w:pPr>
      <w:r>
        <w:rPr/>
        <w:t xml:space="preserve"> </w:t>
      </w:r>
      <w:r>
        <w:rPr/>
        <w:t>,C1199_=_C3093 ,C1199_=_C3237 ,C1199_=_C3398 ,C1199_=_C3443 ,C1199_=_C3445 ,\nC1199_=_C3446 ,C1199_=_C3448 ,C1199_=_C3451 ,C1220_=_C1258 ,C1220_=_C1571 ,C1220_=_C1716 ,\nC1220_=_C2327 ,C1220_=_C2702 ,C1220_=_C2840 ,C1220_=_C2921 ,C1220_=_C3176 ,C1220_=_C3226 ,\nC1220_=_C3492 ,C1220_=_C3628 ,C1220_=_C3661 ,C1220_=_C3663 ,C1220_=_C3664 ,C1239_=_C1242 ,\nC1239_=_C1374 ,C1239_=_C1572 ,C1239_=_C1680 ,C1239_=_C1758 ,C1239_=_C2328 ,C1239_=_C2841 ,\nC1239_=_C2954 ,C1239_=_C3151 ,C1239_=_C3178 ,C1239_=_C3227 ,C1239_=_C3239 ,C1239_=_C3494 ,\nC1239_=_C3629 ,C1239_=_C3734 ,C1239_=_C3735 ,C1239_=_C3736 ,C1239_=_C3739 ,C1242_=_C1263 ,\nC1242_=_C1427 ,C1242_=_C1721 ,C1242_=_C1903 ,C1242_=_C2105 ,C1242_=_C2164 ,C1242_=_C2218 ,\nC1242_=_C2439 ,C1242_=_C2715 ,C1242_=_C2862 ,C1242_=_C2927 ,C1242_=_C3036 ,C1242_=_C3168 ,\nC1242_=_C3329 ,C1242_=_C3713 ,C1242_=_C3935 ,C1242_=_C4080 ,C1242_=_C4081 ,C1257_=_C1258 ,\nC1257_=_C1263 ,C1257_=_C1277 ,C1257_=_C1715 ,C1257_=_C2009 ,C1257_=_C2050 ,C1257_=_C2174 ,\nC1257_=_C2523 ,C1257_=_C2836 ,C1257_=_C2919 ,C1257_=_C3059 ,C1257_=_C3429 ,C1257_=_C3431 ,\nC1257_=_C3432 ,C1257_=_C3433 ,C1257_=_C3434 ,C1257_=_C3435 ,C1257_=_C3436 ,C1257_=_C3437 ,\nC1257_=_C3439 ,C1257_=_C3441 ,C1257_=_C3442 ,C1258_=_C1263 ,C1258_=_C1571 ,C1258_=_C1716 ,\nC1258_=_C2327 ,C1258_=_C2702 ,C1258_=_C2840 ,C1258_=_C2921 ,C1258_=_C3176 ,C1258_=_C3226 ,\nC1258_=_C3492 ,C1258_=_C3628 ,C1258_=_C3661 ,C1258_=_C3663 ,C1258_=_C3664 ,C1263_=_C1427 ,\nC1263_=_C1721 ,C1263_=_C1903 ,C1263_=_C2105 ,C1263_=_C2164 ,C1263_=_C2218 ,C1263_=_C2439 ,\nC1263_=_C2715 ,C1263_=_C2862 ,C1263_=_C2927 ,C1263_=_C3036 ,C1263_=_C3168 ,C1263_=_C3329 ,\nC1263_=_C3713 ,C1263_=_C3935 ,C1263_=_C4080 ,C1263_=_C4081 ,C1277_=_C1715 ,C1277_=_C2009 ,\nC1277_=_C2050 ,C1277_=_C2174 ,C1277_=_C2523 ,C1277_=_C2836 ,C1277_=_C2919 ,C1277_=_C3059 ,\nC1277_=_C3429 ,C1277_=_C3431 ,C1277_=_C3432 ,C1277_=_C3433 ,C1277_=_C3434 ,C1277_=_C3435 ,\nC1277_=_C3436 ,C1277_=_C3437 ,C1277_=_C3439 ,C1277_=_C3441 ,C1277_=_C3442 ,C1325_=_C1440 ,\nC1325_=_C1621 ,C1325_=_C1890 ,C1325_=_C2187 ,C1325_=_C2285 ,C1325_=_C2305 ,C1325_=_C2518 ,\nC1325_=_C2899 ,C1325_=_C2933 ,C1325_=_C2934 ,C1325_=_C2935 ,C1325_=_C2936 ,C1325_=_C2937 ,\nC1325_=_C2938 ,C1325_=_C2939 ,C1325_=_C2940 ,C1325_=_C2942 ,C1325_=_C2943 ,C1325_=_C2944 ,\nC1325_=_C2945 ,C1325_=_C2946 ,C1325_=_C2947 ,C1325_=_C2948 ,C1362_=_C1550 ,C1362_=_C2334 ,\nC1362_=_C2354 ,C1362_=_C2391 ,C1362_=_C2811 ,C1362_=_C2961 ,C1362_=_C3018 ,C1362_=_C3055 ,\nC1362_=_C3250 ,C1362_=_C3762 ,C1362_=_C3843 ,C1362_=_C4008 ,C1362_=_C4041 ,C1362_=_C4057 ,\nC1362_=_C4095 ,C1374_=_C1572 ,C1374_=_C1680 ,C1374_=_C1758 ,C1374_=_C2328 ,C1374_=_C2841 ,\nC1374_=_C2954 ,C1374_=_C3151 ,C1374_=_C3178 ,C1374_=_C3227 ,C1374_=_C3239 ,C1374_=_C3494 ,\nC1374_=_C3629 ,C1374_=_C3734 ,C1374_=_C3735 ,C1374_=_C3736 ,C1374_=_C3739 ,C1424_=_C1425 ,\nC1424_=_C1427 ,C1424_=_C1541 ,C1424_=_C1897 ,C1424_=_C2094 ,C1424_=_C2212 ,C1424_=_C2434 ,\nC1424_=_C2800 ,C1424_=_C2856 ,C1424_=_C3046 ,C1424_=_C3159 ,C1424_=_C3325 ,C1424_=_C3480 ,\nC1424_=_C3481 ,C1424_=_C3482 ,C1424_=_C3483 ,C1424_=_C3486 ,C1424_=_C3488 ,C1424_=_C3489 ,\nC1425_=_C1427 ,C1425_=_C1543 ,C1425_=_C1699 ,C1425_=_C2119 ,C1425_=_C2802 ,C1425_=_C3256 ,\nC1425_=_C3309 ,C1425_=_C3423 ,C1425_=_C3587 ,C1425_=_C3588 ,C1425_=_C3589 ,C1425_=_C3590 ,\nC1425_=_C3592 ,C1425_=_C3594 ,C1425_=_C3595 ,C1425_=_C3596 ,C1425_=_C3597 ,C1427_=_C1721 ,\nC1427_=_C1903 ,C1427_=_C2105 ,C1427_=_C2164 ,C1427_=_C2218 ,C1427_=_C2439 ,C1427_=_C2715 ,\nC1427_=_C2862 ,C1427_=_C2927 ,C1427_=_C3036 ,C1427_=_C3168 ,C1427_=_C3329 ,C1427_=_C3713 ,\nC1427_=_C3935 ,C1427_=_C4080 ,C1427_=_C4081 ,C1440_=_C1621 ,C1440_=_C1890 ,C1440_=_C2187 ,\nC1440_=_C2285 ,C1440_=_C2305 ,C1440_=_C2518 ,C1440_=_C2899 ,C1440_=_C2933 ,C1440_=_C2934 ,\nC1440_=_C2935 ,C1440_=_C2936 ,C1440_=_C2937 ,C1440_=_C2938 ,C1440_=_C2939 ,C1440_=_C2940 ,\nC1440_=_C2942 ,C1440_=_C2943 ,C1440_=_C2944 ,C1440_=_C2945 ,C1440_=_C2946 ,C1440_=_C2947 ,\nC1440_=_C2948 ,C1474_=_C1549 ,C1474_=_C2479 ,C1474_=_C2754 ,C1474_=_C2809 ,C1474_=_C3339 ,\nC1474_=_C3761 ,C1474_=_C3826 ,C1474_=_C3879 ,C1474_=_C3978 ,C1474_=_C3980 ,C1474_=_C3981 ,\nC1474_=_C3982 ,C1541_=_C1543 ,C1541_=_C1549 ,C1541_=_C1550 ,C1541_=_C1897 ,C1541_=_C2094 ,\nC1541_=_C2212 ,C1541_=_C2434 ,C1541_=_C2800 ,C1541_=_C2856 ,C1541_=_C3046 ,C1541_=_C3159 ,\nC1541_=_C3325 ,C1541_=_C3480 ,C1541_=_C3481 ,C1541_=_C3482 ,C1541_=_C3483 ,C1541_=_C3486 ,\nC1541_=_C3488 ,C1541_=_C3489 ,C1543_=_C1549 ,C1543_=_C1550 ,C1543_=_C1699 ,C1543_=_C2119 ,\nC1543_=_C2802 ,C1543_=_C3256 ,C1543_=_C3309 ,C1543_=_C3423 ,C1543_=_C3587 ,C1543_=_C3588 ,\nC1543_=_C3589 ,C1543_=_C3590 ,C1543_=_C3592 ,C1543_=_C3594 ,C1543_=_C3595 ,C1543_=_C3596 ,\nC1543_=_C3597 ,C1549_=_C1550 ,C1549_=_C2479 ,C1549_=_C2754 ,C1549_=_C2809 ,C1549_=_C3339 ,\nC1549_=_C3761 ,C1549_=_C3826 ,C1549_=_C3879 ,C1549_=_C3978 ,C1549_=_C3980 ,C1549_=_C3981 ,\nC1549_=_C3982 ,C1550_=_C2334 ,C1550_=_C2354 ,C1550_=_C2391 ,C1550_=_C2811 ,C1550_=_C2961 ,\nC1550_=_C3018 ,C1550_=_C3055 ,C1550_=_C3250 ,C1550_=_C3762 ,C1550_=_C3843 ,C1550_=_C4008 ,\nC1550_=_C4041 ,C1550_=_C4057 ,C1550_=_C4095 ,C1571_=_C1572 ,C1571_=_C1716 ,C1571_=_C2327 ,\nC1571_=_C2702 ,C1571_=_C2840 ,C1571_=_C2921 ,C1571_=_C3176 ,C1571_=_C3226 ,C1571_=_C3492 ,\nC1571_=_C3628 ,C1571_=_C3661 ,C1571_=_C3663 ,C1571_=_C3664 ,C1572_=_C1680 ,C1572_=_C1758 ,\nC1572_=_C2328 ,C1572_=_C2841 ,C1572_=_C2954 ,C1572_=_C3151 ,C1572_=_C3178 ,C1572_=_C3227 ,\nC1572_=_C3239 ,C1572_=_C3494 ,C1572_=_C3629 ,C1572_=_C3734 ,C1572_=_C3735 ,C1572_=_C3736 ,\nC1572_=_C3739 ,C1621_=_C1890 ,C1621_=_C2187 ,C1621_=_C2285 ,C1621_=_C2305 ,C1621_=_C2518 ,\nC1621_=_C2899 ,C1621_=_C2933 ,C1621_=_C2934 ,C1621_=_C2935 ,C1621_=_C2936 ,C1621_=_C2937 ,\nC1621_=_C2938 ,C1621_=_C2939 ,C1621_=_C2940 ,C1621_=_C2942 ,C1621_=_C2943 ,C1621_=_C2944 ,\nC1621_=_C2945 ,C1621_=_C2946 ,C1621_=_C2947 ,C1621_=_C2948 ,C1649_=_C1661 ,C1649_=_C2191 ,\nC1649_=_C2325 ,C1649_=_C2639 ,C1649_=_C2819 ,C1649_=_C2885 ,C1649_=_C2906 ,C1649_=_C2950 ,\nC1649_=_C2999 ,C1649_=_C3093 ,C1649_=_C3237 ,C1649_=_C3398 ,C1649_=_C3443 ,C1649_=_C3445 ,\nC1649_=_C3446 ,C1649_=_C3448 ,C1649_=_C3451 ,C1661_=_C1876 ,C1661_=_C2198 ,C1661_=_C2255 ,\nC1661_=_C2645 ,C1661_=_C2829 ,C1661_=_C2847 ,C1661_=_C2894 ,C1661_=_C2915 ,C1661_=_C3069 ,\nC1661_=_C3101 ,C1661_=_C3549 ,C1661_=_C3671 ,C1661_=_C3768 ,C1661_=_C3803 ,C1661_=_C3952 ,\nC1661_=_C3964 ,C1661_=_C3984 ,C1661_=_C4031 ,C1661_=_C4048 ,C1680_=_C1758 ,C1680_=_C2328 ,\nC1680_=_C2841 ,C1680_=_C2954 ,C1680_=_C3151 ,C1680_=_C3178 ,C1680_=_C3227 ,C1680_=_C3239 ,\nC1680_=_C3494 ,C1680_=_C3629 ,C1680_=_C3734 ,C1680_=_C3735 ,C1680_=_C3736 ,C1680_=_C3739 ,\nC1699_=_C2119 ,C1699_=_C2802 ,C1699_=_C3256 ,C1699_=_C3309 ,C1699_=_C3423 ,C1699_=_C3587 ,\nC1699_=_C3588 ,C1699_=_C3589 ,C1699_=_C3590 ,C1699_=_C3592 ,C1699_=_C3594 ,C1699_=_C3595 ,\nC1699_=_C3596 ,C1699_=_C3597 ,C1715_=_C1716 ,C1715_=_C1721 ,C1715_=_C2009 ,C1715_=_C2050 ,\nC1715_=_C2174 ,C1715_=_C2523 ,C1715_=_C2836 ,C1715_=_C2919 ,C1715_=_C3059 ,C1715_=_C3429 ,\nC1715_=_C3431 ,C1715_=_C3432 ,C1715_=_C3433 ,C1715_=_C3434 ,C1715_=_C3435 ,C1715_=_C3436 ,\nC1715_=_C3437 ,C1715_=_C3439 ,C1715_=_C3441 ,C1715_=_C3442 ,C1716_=_C1721 ,C1716_=_C2327 ,\nC1716_=_C2702 ,C1716_=_C2840 ,C1716_=_C2921 ,C1716_=_C3176 ,C1716_=_C3226 ,C1716_=_C3492 ,\nC1716_=_C3628 ,C1716_=_C3661 ,C1716_=_C3663 ,C1716_=_C3664 ,C1721_=_C1903 ,C1721_=_C2105 ,\nC1721_=_C2164 ,C1721_=_C2218 ,C1721_=_C2439 ,C1721_=_C2715 ,C1721_=_C2862 ,C1721_=_C2927 ,\nC1721_=_C3036 ,C1721_=_C3168 ,C1721_=_C3329 ,C1721_=_C3713 ,C1721_=_C3935 ,C1721_=_C4080 ,\nC1721_=_C4081 ,C1743_=_C1877 ,C1743_=_C1996 ,C1743_=_C2199 ,C1743_=_C2258 ,C1743_=_C2333 ,\nC1743_=_C2960 ,C1743_=_C3217 ,C1743_=_C3248 ,C1743_=_C3344 ,C1743_=_C3393 ,C1743_=_C3720 ,\nC1743_=_C3771 ,C1743_=_C3965 ,C1743_=_C3991 ,C1743_=_C4007 ,C1743_=_C4032 ,C1743_=_C4056 ,\nC1743_=_C4063 ,C1758_=_C2328 ,C1758_=_C2841 ,C1758_=_C2954 ,C1758_=_C3151 ,C1758_=_C3178 ,\nC1758_=_C3227 ,C1758_=_C3239 ,C1758_=_C3494 ,C1758_=_C3629 ,C1758_=_C3734 ,C1758_=_C3735 ,\nC1758_=_C3736 ,C1758_=_C3739 ,C1876_=_C1877 ,C1876_=_C2198 ,C1876_=_C2255 ,C1876_=_C2645 ,\nC1876_=_C2829 ,C1876_=_C2847 ,C1876_=_C2894 ,C1876_=_C2915 ,C1876_=_C3069 ,C1876_=_C3101 ,\nC1876_=_C3549 ,C1876_=_C3671 ,C1876_=_C3768 ,C1876_=_C3803 ,C1876_=_C3952 ,C1876_=_C3964 ,\nC1876_=_C3984 ,C1876_=_C4031 ,C1876_=_C4048 ,C1877_=_C1996 ,C1877_=_C2199 ,C1877_=_C2258 ,\nC1877_=_C2333 ,C1877_=_C2960 ,C1877_=_C3217 ,C1877_=_C3248 ,C1877_=_C3344 ,C1877_=_C3393 ,\nC1877_=_C3720 ,C1877_=_C3771 ,C1877_=_C3965 ,C1877_=_C3991 ,C1877_=_C4007 ,C1877_=_C4032 ,\nC1877_=_C4056 ,C1877_=_C4063 ,C1890_=_C1897 ,C1890_=_C1903 ,C1890_=_C2187 ,C1890_=_C2285 ,\nC1890_=_C2305 ,C1890_=_C2518 ,C1890_=_C2899 ,C1890_=_C2933 ,C1890_=_C2934 ,C1890_=_C2935 ,\nC1890_=_C2936 ,C1890_=_C2937 ,C1890_=_C2938 ,C1890_=_C2939 ,C1890_=_C2940 ,C1890_=_C2942 ,\nC1890_=_C2943 ,C1890_=_C2944 ,C1890_=_C2945 ,C1890_=_C2946 ,C1890_=_C2947 ,C1890_=_C2948 ,\nC1897_=_C1903 ,C1897_=_C2094 ,C1897_=_C2212 ,C1897_=_C2434 ,C1897_=_C2800 ,C1897_=_C2856 ,\nC1897_=_C3046 ,C1897_=_C3159 ,C1897_=_C3325 ,C1897_=_C3480 ,C1897_=_C3481 ,C1897_=_C3482 ,\nC1897_=_C3483 ,C1897_=_C3486 ,C1897_=_C3488 ,C1897_=_C3489 ,C1903_=_C2105 ,C1903_=_C2164 ,\nC1903_=_C2218 ,C1903_=_C2439 ,C1903_=_C2715 ,C1903_=_C2862 ,C1903_=_C2927 ,C1903_=_C3036 ,\nC1903_=_C3168 ,C1903_=_C3329 ,C1903_=_C3713 ,C1903_=_C3935 ,C1903_=_C4080 ,C1903_=_C4081 ,\nC1906_=_C1907 ,C1906_=_C1908 ,C1906_=_C1909 ,C1906_=_C1910 ,C1906_=_C1911 ,C1906_=_C1912 ,\nC1906_=_C1913 ,C1906_=_C1915 ,C1906_=_C1916 ,C1906_=_C1917 ,C1906_=_C1919 ,C1906_=_C1920 ,\nC1906_=_C1921 ,C1906_=_C1922 ,C1906_=_C1923 ,C1906_=_C1924 ,C1906_=_C1925 ,C1906_=_C1928 ,\nC1906_=_C1929 ,C1907_=_C1908 ,C1907_=_C1909 ,C1907_=_C1910 ,C1907_=_C1911 ,C1907_=_C1912 ,\nC1907_=_C1913 ,C1907_=_C1915 ,C1907_=_C1916 ,C1907_=_C1917 ,C1907_=_C1919 ,C1907_=_C1920 ,\nC1907_=_C1921 ,C1907_=_C1922 ,C1907_=_C1923 ,C1907_=_C1924 ,C1907_=_C1925</w:t>
      </w:r>
    </w:p>
    <w:p>
      <w:pPr>
        <w:pStyle w:val="PreformattedText"/>
        <w:bidi w:val="0"/>
        <w:spacing w:before="0" w:after="0"/>
        <w:jc w:val="left"/>
        <w:rPr/>
      </w:pPr>
      <w:r>
        <w:rPr/>
        <w:t xml:space="preserve"> </w:t>
      </w:r>
      <w:r>
        <w:rPr/>
        <w:t>,C1907_=_C1928 ,\nC1907_=_C1929 ,C1907_=_C2325 ,C1907_=_C2327 ,C1907_=_C2328 ,C1907_=_C2333 ,C1907_=_C2334 ,\nC1908_=_C1909 ,C1908_=_C1910 ,C1908_=_C1911 ,C1908_=_C1912 ,C1908_=_C1913 ,C1908_=_C1915 ,\nC1908_=_C1916 ,C1908_=_C1917 ,C1908_=_C1919 ,C1908_=_C1920 ,C1908_=_C1921 ,C1908_=_C1922 ,\nC1908_=_C1923 ,C1908_=_C1924 ,C1908_=_C1925 ,C1908_=_C1928 ,C1908_=_C1929 ,C1909_=_C1910 ,\nC1909_=_C1911 ,C1909_=_C1912 ,C1909_=_C1913 ,C1909_=_C1915 ,C1909_=_C1916 ,C1909_=_C1917 ,\nC1909_=_C1919 ,C1909_=_C1920 ,C1909_=_C1921 ,C1909_=_C1922 ,C1909_=_C1923 ,C1909_=_C1924 ,\nC1909_=_C1925 ,C1909_=_C1928 ,C1909_=_C1929 ,C1910_=_C1911 ,C1910_=_C1912 ,C1910_=_C1913 ,\nC1910_=_C1915 ,C1910_=_C1916 ,C1910_=_C1917 ,C1910_=_C1919 ,C1910_=_C1920 ,C1910_=_C1921 ,\nC1910_=_C1922 ,C1910_=_C1923 ,C1910_=_C1924 ,C1910_=_C1925 ,C1910_=_C1928 ,C1910_=_C1929 ,\nC1910_=_C2950 ,C1910_=_C2954 ,C1910_=_C2960 ,C1910_=_C2961 ,C1911_=_C1912 ,C1911_=_C1913 ,\nC1911_=_C1915 ,C1911_=_C1916 ,C1911_=_C1917 ,C1911_=_C1919 ,C1911_=_C1920 ,C1911_=_C1921 ,\nC1911_=_C1922 ,C1911_=_C1923 ,C1911_=_C1924 ,C1911_=_C1925 ,C1911_=_C1928 ,C1911_=_C1929 ,\nC1911_=_C3226 ,C1911_=_C3227 ,C1912_=_C1913 ,C1912_=_C1915 ,C1912_=_C1916 ,C1912_=_C1917 ,\nC1912_=_C1919 ,C1912_=_C1920 ,C1912_=_C1921 ,C1912_=_C1922 ,C1912_=_C1923 ,C1912_=_C1924 ,\nC1912_=_C1925 ,C1912_=_C1928 ,C1912_=_C1929 ,C1912_=_C3237 ,C1912_=_C3239 ,C1912_=_C3248 ,\nC1912_=_C3250 ,C1913_=_C1915 ,C1913_=_C1916 ,C1913_=_C1917 ,C1913_=_C1919 ,C1913_=_C1920 ,\nC1913_=_C1921 ,C1913_=_C1922 ,C1913_=_C1923 ,C1913_=_C1924 ,C1913_=_C1925 ,C1913_=_C1928 ,\nC1913_=_C1929 ,C1913_=_C3423 ,C1915_=_C1916 ,C1915_=_C1917 ,C1915_=_C1919 ,C1915_=_C1920 ,\nC1915_=_C1921 ,C1915_=_C1922 ,C1915_=_C1923 ,C1915_=_C1924 ,C1915_=_C1925 ,C1915_=_C1928 ,\nC1915_=_C1929 ,C1916_=_C1917 ,C1916_=_C1919 ,C1916_=_C1920 ,C1916_=_C1921 ,C1916_=_C1922 ,\nC1916_=_C1923 ,C1916_=_C1924 ,C1916_=_C1925 ,C1916_=_C1928 ,C1916_=_C1929 ,C1917_=_C1919 ,\nC1917_=_C1920 ,C1917_=_C1921 ,C1917_=_C1922 ,C1917_=_C1923 ,C1917_=_C1924 ,C1917_=_C1925 ,\nC1917_=_C1928 ,C1917_=_C1929 ,C1919_=_C1920 ,C1919_=_C1921 ,C1919_=_C1922 ,C1919_=_C1923 ,\nC1919_=_C1924 ,C1919_=_C1925 ,C1919_=_C1928 ,C1919_=_C1929 ,C1920_=_C1921 ,C1920_=_C1922 ,\nC1920_=_C1923 ,C1920_=_C1924 ,C1920_=_C1925 ,C1920_=_C1928 ,C1920_=_C1929 ,C1920_=_C2946 ,\nC1920_=_C3445 ,C1921_=_C1922 ,C1921_=_C1923 ,C1921_=_C1924 ,C1921_=_C1925 ,C1921_=_C1928 ,\nC1921_=_C1929 ,C1921_=_C3590 ,C1921_=_C3664 ,C1921_=_C3735 ,C1922_=_C1923 ,C1922_=_C1924 ,\nC1922_=_C1925 ,C1922_=_C1928 ,C1922_=_C1929 ,C1923_=_C1924 ,C1923_=_C1925 ,C1923_=_C1928 ,\nC1923_=_C1929 ,C1924_=_C1925 ,C1924_=_C1928 ,C1924_=_C1929 ,C1925_=_C1928 ,C1925_=_C1929 ,\nC1925_=_C3448 ,C1925_=_C3736 ,C1925_=_C4056 ,C1925_=_C4057 ,C1928_=_C1929 ,C1996_=_C2199 ,\nC1996_=_C2258 ,C1996_=_C2333 ,C1996_=_C2960 ,C1996_=_C3217 ,C1996_=_C3248 ,C1996_=_C3344 ,\nC1996_=_C3393 ,C1996_=_C3720 ,C1996_=_C3771 ,C1996_=_C3965 ,C1996_=_C3991 ,C1996_=_C4007 ,\nC1996_=_C4032 ,C1996_=_C4056 ,C1996_=_C4063 ,C2009_=_C2050 ,C2009_=_C2174 ,C2009_=_C2523 ,\nC2009_=_C2836 ,C2009_=_C2919 ,C2009_=_C3059 ,C2009_=_C3429 ,C2009_=_C3431 ,C2009_=_C3432 ,\nC2009_=_C3433 ,C2009_=_C3434 ,C2009_=_C3435 ,C2009_=_C3436 ,C2009_=_C3437 ,C2009_=_C3439 ,\nC2009_=_C3441 ,C2009_=_C3442 ,C2050_=_C2174 ,C2050_=_C2523 ,C2050_=_C2836 ,C2050_=_C2919 ,\nC2050_=_C3059 ,C2050_=_C3429 ,C2050_=_C3431 ,C2050_=_C3432 ,C2050_=_C3433 ,C2050_=_C3434 ,\nC2050_=_C3435 ,C2050_=_C3436 ,C2050_=_C3437 ,C2050_=_C3439 ,C2050_=_C3441 ,C2050_=_C3442 ,\nC2094_=_C2105 ,C2094_=_C2212 ,C2094_=_C2434 ,C2094_=_C2800 ,C2094_=_C2856 ,C2094_=_C3046 ,\nC2094_=_C3159 ,C2094_=_C3325 ,C2094_=_C3480 ,C2094_=_C3481 ,C2094_=_C3482 ,C2094_=_C3483 ,\nC2094_=_C3486 ,C2094_=_C3488 ,C2094_=_C3489 ,C2105_=_C2164 ,C2105_=_C2218 ,C2105_=_C2439 ,\nC2105_=_C2715 ,C2105_=_C2862 ,C2105_=_C2927 ,C2105_=_C3036 ,C2105_=_C3168 ,C2105_=_C3329 ,\nC2105_=_C3713 ,C2105_=_C3935 ,C2105_=_C4080 ,C2105_=_C4081 ,C2119_=_C2802 ,C2119_=_C3256 ,\nC2119_=_C3309 ,C2119_=_C3423 ,C2119_=_C3587 ,C2119_=_C3588 ,C2119_=_C3589 ,C2119_=_C3590 ,\nC2119_=_C3592 ,C2119_=_C3594 ,C2119_=_C3595 ,C2119_=_C3596 ,C2119_=_C3597 ,C2164_=_C2218 ,\nC2164_=_C2439 ,C2164_=_C2715 ,C2164_=_C2862 ,C2164_=_C2927 ,C2164_=_C3036 ,C2164_=_C3168 ,\nC2164_=_C3329 ,C2164_=_C3713 ,C2164_=_C3935 ,C2164_=_C4080 ,C2164_=_C4081 ,C2174_=_C2523 ,\nC2174_=_C2836 ,C2174_=_C2919 ,C2174_=_C3059 ,C2174_=_C3429 ,C2174_=_C3431 ,C2174_=_C3432 ,\nC2174_=_C3433 ,C2174_=_C3434 ,C2174_=_C3435 ,C2174_=_C3436 ,C2174_=_C3437 ,C2174_=_C3439 ,\nC2174_=_C3441 ,C2174_=_C3442 ,C2187_=_C2191 ,C2187_=_C2198 ,C2187_=_C2199 ,C2187_=_C2285 ,\nC2187_=_C2305 ,C2187_=_C2518 ,C2187_=_C2899 ,C2187_=_C2933 ,C2187_=_C2934 ,C2187_=_C2935 ,\nC2187_=_C2936 ,C2187_=_C2937 ,C2187_=_C2938 ,C2187_=_C2939 ,C2187_=_C2940 ,C2187_=_C2942 ,\nC2187_=_C2943 ,C2187_=_C2944 ,C2187_=_C2945 ,C2187_=_C2946 ,C2187_=_C2947 ,C2187_=_C2948 ,\nC2191_=_C2198 ,C2191_=_C2199 ,C2191_=_C2325 ,C2191_=_C2639 ,C2191_=_C2819 ,C2191_=_C2885 ,\nC2191_=_C2906 ,C2191_=_C2950 ,C2191_=_C2999 ,C2191_=_C3093 ,C2191_=_C3237 ,C2191_=_C3398 ,\nC2191_=_C3443 ,C2191_=_C3445 ,C2191_=_C3446 ,C2191_=_C3448 ,C2191_=_C3451 ,C2198_=_C2199 ,\nC2198_=_C2255 ,C2198_=_C2645 ,C2198_=_C2829 ,C2198_=_C2847 ,C2198_=_C2894 ,C2198_=_C2915 ,\nC2198_=_C3069 ,C2198_=_C3101 ,C2198_=_C3549 ,C2198_=_C3671 ,C2198_=_C3768 ,C2198_=_C3803 ,\nC2198_=_C3952 ,C2198_=_C3964 ,C2198_=_C3984 ,C2198_=_C4031 ,C2198_=_C4048 ,C2199_=_C2258 ,\nC2199_=_C2333 ,C2199_=_C2960 ,C2199_=_C3217 ,C2199_=_C3248 ,C2199_=_C3344 ,C2199_=_C3393 ,\nC2199_=_C3720 ,C2199_=_C3771 ,C2199_=_C3965 ,C2199_=_C3991 ,C2199_=_C4007 ,C2199_=_C4032 ,\nC2199_=_C4056 ,C2199_=_C4063 ,C2212_=_C2218 ,C2212_=_C2434 ,C2212_=_C2800 ,C2212_=_C2856 ,\nC2212_=_C3046 ,C2212_=_C3159 ,C2212_=_C3325 ,C2212_=_C3480 ,C2212_=_C3481 ,C2212_=_C3482 ,\nC2212_=_C3483 ,C2212_=_C3486 ,C2212_=_C3488 ,C2212_=_C3489 ,C2218_=_C2439 ,C2218_=_C2715 ,\nC2218_=_C2862 ,C2218_=_C2927 ,C2218_=_C3036 ,C2218_=_C3168 ,C2218_=_C3329 ,C2218_=_C3713 ,\nC2218_=_C3935 ,C2218_=_C4080 ,C2218_=_C4081 ,C2255_=_C2258 ,C2255_=_C2645 ,C2255_=_C2829 ,\nC2255_=_C2847 ,C2255_=_C2894 ,C2255_=_C2915 ,C2255_=_C3069 ,C2255_=_C3101 ,C2255_=_C3549 ,\nC2255_=_C3671 ,C2255_=_C3768 ,C2255_=_C3803 ,C2255_=_C3952 ,C2255_=_C3964 ,C2255_=_C3984 ,\nC2255_=_C4031 ,C2255_=_C4048 ,C2258_=_C2333 ,C2258_=_C2960 ,C2258_=_C3217 ,C2258_=_C3248 ,\nC2258_=_C3344 ,C2258_=_C3393 ,C2258_=_C3720 ,C2258_=_C3771 ,C2258_=_C3965 ,C2258_=_C3991 ,\nC2258_=_C4007 ,C2258_=_C4032 ,C2258_=_C4056 ,C2258_=_C4063 ,C2285_=_C2305 ,C2285_=_C2518 ,\nC2285_=_C2899 ,C2285_=_C2933 ,C2285_=_C2934 ,C2285_=_C2935 ,C2285_=_C2936 ,C2285_=_C2937 ,\nC2285_=_C2938 ,C2285_=_C2939 ,C2285_=_C2940 ,C2285_=_C2942 ,C2285_=_C2943 ,C2285_=_C2944 ,\nC2285_=_C2945 ,C2285_=_C2946 ,C2285_=_C2947 ,C2285_=_C2948 ,C2305_=_C2518 ,C2305_=_C2899 ,\nC2305_=_C2933 ,C2305_=_C2934 ,C2305_=_C2935 ,C2305_=_C2936 ,C2305_=_C2937 ,C2305_=_C2938 ,\nC2305_=_C2939 ,C2305_=_C2940 ,C2305_=_C2942 ,C2305_=_C2943 ,C2305_=_C2944 ,C2305_=_C2945 ,\nC2305_=_C2946 ,C2305_=_C2947 ,C2305_=_C2948 ,C2325_=_C2327 ,C2325_=_C2328 ,C2325_=_C2333 ,\nC2325_=_C2334 ,C2325_=_C2639 ,C2325_=_C2819 ,C2325_=_C2885 ,C2325_=_C2906 ,C2325_=_C2950 ,\nC2325_=_C2999 ,C2325_=_C3093 ,C2325_=_C3237 ,C2325_=_C3398 ,C2325_=_C3443 ,C2325_=_C3445 ,\nC2325_=_C3446 ,C2325_=_C3448 ,C2325_=_C3451 ,C2327_=_C2328 ,C2327_=_C2333 ,C2327_=_C2334 ,\nC2327_=_C2702 ,C2327_=_C2840 ,C2327_=_C2921 ,C2327_=_C3176 ,C2327_=_C3226 ,C2327_=_C3492 ,\nC2327_=_C3628 ,C2327_=_C3661 ,C2327_=_C3663 ,C2327_=_C3664 ,C2328_=_C2333 ,C2328_=_C2334 ,\nC2328_=_C2841 ,C2328_=_C2954 ,C2328_=_C3151 ,C2328_=_C3178 ,C2328_=_C3227 ,C2328_=_C3239 ,\nC2328_=_C3494 ,C2328_=_C3629 ,C2328_=_C3734 ,C2328_=_C3735 ,C2328_=_C3736 ,C2328_=_C3739 ,\nC2333_=_C2334 ,C2333_=_C2960 ,C2333_=_C3217 ,C2333_=_C3248 ,C2333_=_C3344 ,C2333_=_C3393 ,\nC2333_=_C3720 ,C2333_=_C3771 ,C2333_=_C3965 ,C2333_=_C3991 ,C2333_=_C4007 ,C2333_=_C4032 ,\nC2333_=_C4056 ,C2333_=_C4063 ,C2334_=_C2354 ,C2334_=_C2391 ,C2334_=_C2811 ,C2334_=_C2961 ,\nC2334_=_C3018 ,C2334_=_C3055 ,C2334_=_C3250 ,C2334_=_C3762 ,C2334_=_C3843 ,C2334_=_C4008 ,\nC2334_=_C4041 ,C2334_=_C4057 ,C2334_=_C4095 ,C2354_=_C2391 ,C2354_=_C2811 ,C2354_=_C2961 ,\nC2354_=_C3018 ,C2354_=_C3055 ,C2354_=_C3250 ,C2354_=_C3762 ,C2354_=_C3843 ,C2354_=_C4008 ,\nC2354_=_C4041 ,C2354_=_C4057 ,C2354_=_C4095 ,C2391_=_C2811 ,C2391_=_C2961 ,C2391_=_C3018 ,\nC2391_=_C3055 ,C2391_=_C3250 ,C2391_=_C3762 ,C2391_=_C3843 ,C2391_=_C4008 ,C2391_=_C4041 ,\nC2391_=_C4057 ,C2391_=_C4095 ,C2434_=_C2439 ,C2434_=_C2800 ,C2434_=_C2856 ,C2434_=_C3046 ,\nC2434_=_C3159 ,C2434_=_C3325 ,C2434_=_C3480 ,C2434_=_C3481 ,C2434_=_C3482 ,C2434_=_C3483 ,\nC2434_=_C3486 ,C2434_=_C3488 ,C2434_=_C3489 ,C2439_=_C2715 ,C2439_=_C2862 ,C2439_=_C2927 ,\nC2439_=_C3036 ,C2439_=_C3168 ,C2439_=_C3329 ,C2439_=_C3713 ,C2439_=_C3935 ,C2439_=_C4080 ,\nC2439_=_C4081 ,C2479_=_C2754 ,C2479_=_C2809 ,C2479_=_C3339 ,C2479_=_C3761 ,C2479_=_C3826 ,\nC2479_=_C3879 ,C2479_=_C3978 ,C2479_=_C3980 ,C2479_=_C3981 ,C2479_=_C3982 ,C2518_=_C2523 ,\nC2518_=_C2899 ,C2518_=_C2933 ,C2518_=_C2934 ,C2518_=_C2935 ,C2518_=_C2936 ,C2518_=_C2937 ,\nC2518_=_C2938 ,C2518_=_C2939 ,C2518_=_C2940 ,C2518_=_C2942 ,C2518_=_C2943 ,C2518_=_C2944 ,\nC2518_=_C2945 ,C2518_=_C2946 ,C2518_=_C2947 ,C2518_=_C2948 ,C2523_=_C2836 ,C2523_=_C2919 ,\nC2523_=_C3059 ,C2523_=_C3429 ,C2523_=_C3431 ,C2523_=_C3432 ,C2523_=_C3433 ,C2523_=_C3434 ,\nC2523_=_C3435 ,C2523_=_C3436 ,C2523_=_C3437 ,C2523_=_C3439 ,C2523_=_C3441 ,C2523_=_C3442 ,\nC2639_=_C2645 ,C2639_=_C2819 ,C2639_=_C2885 ,C2639_=_C2906 ,C2639_=_C2950 ,C2639_=_C2999 ,\nC2639_=_C3093 ,C2639_=_C3237 ,C2639_=_C3398 ,C2639_=_C3443 ,C2639_=_C3445 ,C2639_=_C3446 ,\nC2639_=_C3448 ,C2639_=_C3451 ,C2645_=_C2829 ,C2645_=_C2847 ,C2645_=_C2894 ,C2645_=_C2915 ,\nC2645_=_C3069 ,C2645_=_C3101 ,C2645_=_C3549 ,C2645_=_C3671 ,C2645_=_C3768 ,C2645_=_C3803 ,\nC2645_=_C3952 ,C2645_=_C3964 ,C2645_=_C3984</w:t>
      </w:r>
    </w:p>
    <w:p>
      <w:pPr>
        <w:pStyle w:val="PreformattedText"/>
        <w:bidi w:val="0"/>
        <w:spacing w:before="0" w:after="0"/>
        <w:jc w:val="left"/>
        <w:rPr/>
      </w:pPr>
      <w:r>
        <w:rPr/>
        <w:t xml:space="preserve"> </w:t>
      </w:r>
      <w:r>
        <w:rPr/>
        <w:t>,C2645_=_C4031 ,C2645_=_C4048 ,C2702_=_C2840 ,\nC2702_=_C2921 ,C2702_=_C3176 ,C2702_=_C3226 ,C2702_=_C3492 ,C2702_=_C3628 ,C2702_=_C3661 ,\nC2702_=_C3663 ,C2702_=_C3664 ,C2715_=_C2862 ,C2715_=_C2927 ,C2715_=_C3036 ,C2715_=_C3168 ,\nC2715_=_C3329 ,C2715_=_C3713 ,C2715_=_C3935 ,C2715_=_C4080 ,C2715_=_C4081 ,C2754_=_C2809 ,\nC2754_=_C3339 ,C2754_=_C3761 ,C2754_=_C3826 ,C2754_=_C3879 ,C2754_=_C3978 ,C2754_=_C3980 ,\nC2754_=_C3981 ,C2754_=_C3982 ,C2800_=_C2802 ,C2800_=_C2809 ,C2800_=_C2811 ,C2800_=_C2856 ,\nC2800_=_C3046 ,C2800_=_C3159 ,C2800_=_C3325 ,C2800_=_C3480 ,C2800_=_C3481 ,C2800_=_C3482 ,\nC2800_=_C3483 ,C2800_=_C3486 ,C2800_=_C3488 ,C2800_=_C3489 ,C2802_=_C2809 ,C2802_=_C2811 ,\nC2802_=_C3256 ,C2802_=_C3309 ,C2802_=_C3423 ,C2802_=_C3587 ,C2802_=_C3588 ,C2802_=_C3589 ,\nC2802_=_C3590 ,C2802_=_C3592 ,C2802_=_C3594 ,C2802_=_C3595 ,C2802_=_C3596 ,C2802_=_C3597 ,\nC2809_=_C2811 ,C2809_=_C3339 ,C2809_=_C3761 ,C2809_=_C3826 ,C2809_=_C3879 ,C2809_=_C3978 ,\nC2809_=_C3980 ,C2809_=_C3981 ,C2809_=_C3982 ,C2811_=_C2961 ,C2811_=_C3018 ,C2811_=_C3055 ,\nC2811_=_C3250 ,C2811_=_C3762 ,C2811_=_C3843 ,C2811_=_C4008 ,C2811_=_C4041 ,C2811_=_C4057 ,\nC2811_=_C4095 ,C2819_=_C2829 ,C2819_=_C2885 ,C2819_=_C2906 ,C2819_=_C2950 ,C2819_=_C2999 ,\nC2819_=_C3093 ,C2819_=_C3237 ,C2819_=_C3398 ,C2819_=_C3443 ,C2819_=_C3445 ,C2819_=_C3446 ,\nC2819_=_C3448 ,C2819_=_C3451 ,C2829_=_C2847 ,C2829_=_C2894 ,C2829_=_C2915 ,C2829_=_C3069 ,\nC2829_=_C3101 ,C2829_=_C3549 ,C2829_=_C3671 ,C2829_=_C3768 ,C2829_=_C3803 ,C2829_=_C3952 ,\nC2829_=_C3964 ,C2829_=_C3984 ,C2829_=_C4031 ,C2829_=_C4048 ,C2836_=_C2840 ,C2836_=_C2841 ,\nC2836_=_C2847 ,C2836_=_C2919 ,C2836_=_C3059 ,C2836_=_C3429 ,C2836_=_C3431 ,C2836_=_C3432 ,\nC2836_=_C3433 ,C2836_=_C3434 ,C2836_=_C3435 ,C2836_=_C3436 ,C2836_=_C3437 ,C2836_=_C3439 ,\nC2836_=_C3441 ,C2836_=_C3442 ,C2840_=_C2841 ,C2840_=_C2847 ,C2840_=_C2921 ,C2840_=_C3176 ,\nC2840_=_C3226 ,C2840_=_C3492 ,C2840_=_C3628 ,C2840_=_C3661 ,C2840_=_C3663 ,C2840_=_C3664 ,\nC2841_=_C2847 ,C2841_=_C2954 ,C2841_=_C3151 ,C2841_=_C3178 ,C2841_=_C3227 ,C2841_=_C3239 ,\nC2841_=_C3494 ,C2841_=_C3629 ,C2841_=_C3734 ,C2841_=_C3735 ,C2841_=_C3736 ,C2841_=_C3739 ,\nC2847_=_C2894 ,C2847_=_C2915 ,C2847_=_C3069 ,C2847_=_C3101 ,C2847_=_C3549 ,C2847_=_C3671 ,\nC2847_=_C3768 ,C2847_=_C3803 ,C2847_=_C3952 ,C2847_=_C3964 ,C2847_=_C3984 ,C2847_=_C4031 ,\nC2847_=_C4048 ,C2856_=_C2862 ,C2856_=_C3046 ,C2856_=_C3159 ,C2856_=_C3325 ,C2856_=_C3480 ,\nC2856_=_C3481 ,C2856_=_C3482 ,C2856_=_C3483 ,C2856_=_C3486 ,C2856_=_C3488 ,C2856_=_C3489 ,\nC2862_=_C2927 ,C2862_=_C3036 ,C2862_=_C3168 ,C2862_=_C3329 ,C2862_=_C3713 ,C2862_=_C3935 ,\nC2862_=_C4080 ,C2862_=_C4081 ,C2885_=_C2894 ,C2885_=_C2906 ,C2885_=_C2950 ,C2885_=_C2999 ,\nC2885_=_C3093 ,C2885_=_C3237 ,C2885_=_C3398 ,C2885_=_C3443 ,C2885_=_C3445 ,C2885_=_C3446 ,\nC2885_=_C3448 ,C2885_=_C3451 ,C2894_=_C2915 ,C2894_=_C3069 ,C2894_=_C3101 ,C2894_=_C3549 ,\nC2894_=_C3671 ,C2894_=_C3768 ,C2894_=_C3803 ,C2894_=_C3952 ,C2894_=_C3964 ,C2894_=_C3984 ,\nC2894_=_C4031 ,C2894_=_C4048 ,C2899_=_C2906 ,C2899_=_C2915 ,C2899_=_C2933 ,C2899_=_C2934 ,\nC2899_=_C2935 ,C2899_=_C2936 ,C2899_=_C2937 ,C2899_=_C2938 ,C2899_=_C2939 ,C2899_=_C2940 ,\nC2899_=_C2942 ,C2899_=_C2943 ,C2899_=_C2944 ,C2899_=_C2945 ,C2899_=_C2946 ,C2899_=_C2947 ,\nC2899_=_C2948 ,C2906_=_C2915 ,C2906_=_C2950 ,C2906_=_C2999 ,C2906_=_C3093 ,C2906_=_C3237 ,\nC2906_=_C3398 ,C2906_=_C3443 ,C2906_=_C3445 ,C2906_=_C3446 ,C2906_=_C3448 ,C2906_=_C3451 ,\nC2915_=_C3069 ,C2915_=_C3101 ,C2915_=_C3549 ,C2915_=_C3671 ,C2915_=_C3768 ,C2915_=_C3803 ,\nC2915_=_C3952 ,C2915_=_C3964 ,C2915_=_C3984 ,C2915_=_C4031 ,C2915_=_C4048 ,C2919_=_C2921 ,\nC2919_=_C2927 ,C2919_=_C3059 ,C2919_=_C3429 ,C2919_=_C3431 ,C2919_=_C3432 ,C2919_=_C3433 ,\nC2919_=_C3434 ,C2919_=_C3435 ,C2919_=_C3436 ,C2919_=_C3437 ,C2919_=_C3439 ,C2919_=_C3441 ,\nC2919_=_C3442 ,C2921_=_C2927 ,C2921_=_C3176 ,C2921_=_C3226 ,C2921_=_C3492 ,C2921_=_C3628 ,\nC2921_=_C3661 ,C2921_=_C3663 ,C2921_=_C3664 ,C2927_=_C3036 ,C2927_=_C3168 ,C2927_=_C3329 ,\nC2927_=_C3713 ,C2927_=_C3935 ,C2927_=_C4080 ,C2927_=_C4081 ,C2933_=_C2934 ,C2933_=_C2935 ,\nC2933_=_C2936 ,C2933_=_C2937 ,C2933_=_C2938 ,C2933_=_C2939 ,C2933_=_C2940 ,C2933_=_C2942 ,\nC2933_=_C2943 ,C2933_=_C2944 ,C2933_=_C2945 ,C2933_=_C2946 ,C2933_=_C2947 ,C2933_=_C2948 ,\nC2934_=_C2935 ,C2934_=_C2936 ,C2934_=_C2937 ,C2934_=_C2938 ,C2934_=_C2939 ,C2934_=_C2940 ,\nC2934_=_C2942 ,C2934_=_C2943 ,C2934_=_C2944 ,C2934_=_C2945 ,C2934_=_C2946 ,C2934_=_C2947 ,\nC2934_=_C2948 ,C2934_=_C2999 ,C2935_=_C2936 ,C2935_=_C2937 ,C2935_=_C2938 ,C2935_=_C2939 ,\nC2935_=_C2940 ,C2935_=_C2942 ,C2935_=_C2943 ,C2935_=_C2944 ,C2935_=_C2945 ,C2935_=_C2946 ,\nC2935_=_C2947 ,C2935_=_C2948 ,C2935_=_C3046 ,C2935_=_C3055 ,C2936_=_C2937 ,C2936_=_C2938 ,\nC2936_=_C2939 ,C2936_=_C2940 ,C2936_=_C2942 ,C2936_=_C2943 ,C2936_=_C2944 ,C2936_=_C2945 ,\nC2936_=_C2946 ,C2936_=_C2947 ,C2936_=_C2948 ,C2936_=_C3151 ,C2937_=_C2938 ,C2937_=_C2939 ,\nC2937_=_C2940 ,C2937_=_C2942 ,C2937_=_C2943 ,C2937_=_C2944 ,C2937_=_C2945 ,C2937_=_C2946 ,\nC2937_=_C2947 ,C2937_=_C2948 ,C2938_=_C2939 ,C2938_=_C2940 ,C2938_=_C2942 ,C2938_=_C2943 ,\nC2938_=_C2944 ,C2938_=_C2945 ,C2938_=_C2946 ,C2938_=_C2947 ,C2938_=_C2948 ,C2939_=_C2940 ,\nC2939_=_C2942 ,C2939_=_C2943 ,C2939_=_C2944 ,C2939_=_C2945 ,C2939_=_C2946 ,C2939_=_C2947 ,\nC2939_=_C2948 ,C2940_=_C2942 ,C2940_=_C2943 ,C2940_=_C2944 ,C2940_=_C2945 ,C2940_=_C2946 ,\nC2940_=_C2947 ,C2940_=_C2948 ,C2940_=_C3398 ,C2942_=_C2943 ,C2942_=_C2944 ,C2942_=_C2945 ,\nC2942_=_C2946 ,C2942_=_C2947 ,C2942_=_C2948 ,C2943_=_C2944 ,C2943_=_C2945 ,C2943_=_C2946 ,\nC2943_=_C2947 ,C2943_=_C2948 ,C2943_=_C3481 ,C2944_=_C2945 ,C2944_=_C2946 ,C2944_=_C2947 ,\nC2944_=_C2948 ,C2944_=_C3768 ,C2944_=_C3771 ,C2945_=_C2946 ,C2945_=_C2947 ,C2945_=_C2948 ,\nC2945_=_C3435 ,C2946_=_C2947 ,C2946_=_C2948 ,C2946_=_C3445 ,C2947_=_C2948 ,C2948_=_C3451 ,\nC2950_=_C2954 ,C2950_=_C2960 ,C2950_=_C2961 ,C2950_=_C2999 ,C2950_=_C3093 ,C2950_=_C3237 ,\nC2950_=_C3398 ,C2950_=_C3443 ,C2950_=_C3445 ,C2950_=_C3446 ,C2950_=_C3448 ,C2950_=_C3451 ,\nC2954_=_C2960 ,C2954_=_C2961 ,C2954_=_C3151 ,C2954_=_C3178 ,C2954_=_C3227 ,C2954_=_C3239 ,\nC2954_=_C3494 ,C2954_=_C3629 ,C2954_=_C3734 ,C2954_=_C3735 ,C2954_=_C3736 ,C2954_=_C3739 ,\nC2960_=_C2961 ,C2960_=_C3217 ,C2960_=_C3248 ,C2960_=_C3344 ,C2960_=_C3393 ,C2960_=_C3720 ,\nC2960_=_C3771 ,C2960_=_C3965 ,C2960_=_C3991 ,C2960_=_C4007 ,C2960_=_C4032 ,C2960_=_C4056 ,\nC2960_=_C4063 ,C2961_=_C3018 ,C2961_=_C3055 ,C2961_=_C3250 ,C2961_=_C3762 ,C2961_=_C3843 ,\nC2961_=_C4008 ,C2961_=_C4041 ,C2961_=_C4057 ,C2961_=_C4095 ,C2999_=_C3093 ,C2999_=_C3237 ,\nC2999_=_C3398 ,C2999_=_C3443 ,C2999_=_C3445 ,C2999_=_C3446 ,C2999_=_C3448 ,C2999_=_C3451 ,\nC3018_=_C3055 ,C3018_=_C3250 ,C3018_=_C3762 ,C3018_=_C3843 ,C3018_=_C4008 ,C3018_=_C4041 ,\nC3018_=_C4057 ,C3018_=_C4095 ,C3036_=_C3168 ,C3036_=_C3329 ,C3036_=_C3713 ,C3036_=_C3935 ,\nC3036_=_C4080 ,C3036_=_C4081 ,C3046_=_C3055 ,C3046_=_C3159 ,C3046_=_C3325 ,C3046_=_C3480 ,\nC3046_=_C3481 ,C3046_=_C3482 ,C3046_=_C3483 ,C3046_=_C3486 ,C3046_=_C3488 ,C3046_=_C3489 ,\nC3055_=_C3250 ,C3055_=_C3762 ,C3055_=_C3843 ,C3055_=_C4008 ,C3055_=_C4041 ,C3055_=_C4057 ,\nC3055_=_C4095 ,C3059_=_C3069 ,C3059_=_C3429 ,C3059_=_C3431 ,C3059_=_C3432 ,C3059_=_C3433 ,\nC3059_=_C3434 ,C3059_=_C3435 ,C3059_=_C3436 ,C3059_=_C3437 ,C3059_=_C3439 ,C3059_=_C3441 ,\nC3059_=_C3442 ,C3069_=_C3101 ,C3069_=_C3549 ,C3069_=_C3671 ,C3069_=_C3768 ,C3069_=_C3803 ,\nC3069_=_C3952 ,C3069_=_C3964 ,C3069_=_C3984 ,C3069_=_C4031 ,C3069_=_C4048 ,C3093_=_C3101 ,\nC3093_=_C3237 ,C3093_=_C3398 ,C3093_=_C3443 ,C3093_=_C3445 ,C3093_=_C3446 ,C3093_=_C3448 ,\nC3093_=_C3451 ,C3101_=_C3549 ,C3101_=_C3671 ,C3101_=_C3768 ,C3101_=_C3803 ,C3101_=_C3952 ,\nC3101_=_C3964 ,C3101_=_C3984 ,C3101_=_C4031 ,C3101_=_C4048 ,C3151_=_C3178 ,C3151_=_C3227 ,\nC3151_=_C3239 ,C3151_=_C3494 ,C3151_=_C3629 ,C3151_=_C3734 ,C3151_=_C3735 ,C3151_=_C3736 ,\nC3151_=_C3739 ,C3159_=_C3168 ,C3159_=_C3325 ,C3159_=_C3480 ,C3159_=_C3481 ,C3159_=_C3482 ,\nC3159_=_C3483 ,C3159_=_C3486 ,C3159_=_C3488 ,C3159_=_C3489 ,C3168_=_C3329 ,C3168_=_C3713 ,\nC3168_=_C3935 ,C3168_=_C4080 ,C3168_=_C4081 ,C3176_=_C3178 ,C3176_=_C3226 ,C3176_=_C3492 ,\nC3176_=_C3628 ,C3176_=_C3661 ,C3176_=_C3663 ,C3176_=_C3664 ,C3178_=_C3227 ,C3178_=_C3239 ,\nC3178_=_C3494 ,C3178_=_C3629 ,C3178_=_C3734 ,C3178_=_C3735 ,C3178_=_C3736 ,C3178_=_C3739 ,\nC3217_=_C3248 ,C3217_=_C3344 ,C3217_=_C3393 ,C3217_=_C3720 ,C3217_=_C3771 ,C3217_=_C3965 ,\nC3217_=_C3991 ,C3217_=_C4007 ,C3217_=_C4032 ,C3217_=_C4056 ,C3217_=_C4063 ,C3226_=_C3227 ,\nC3226_=_C3492 ,C3226_=_C3628 ,C3226_=_C3661 ,C3226_=_C3663 ,C3226_=_C3664 ,C3227_=_C3239 ,\nC3227_=_C3494 ,C3227_=_C3629 ,C3227_=_C3734 ,C3227_=_C3735 ,C3227_=_C3736 ,C3227_=_C3739 ,\nC3237_=_C3239 ,C3237_=_C3248 ,C3237_=_C3250 ,C3237_=_C3398 ,C3237_=_C3443 ,C3237_=_C3445 ,\nC3237_=_C3446 ,C3237_=_C3448 ,C3237_=_C3451 ,C3239_=_C3248 ,C3239_=_C3250 ,C3239_=_C3494 ,\nC3239_=_C3629 ,C3239_=_C3734 ,C3239_=_C3735 ,C3239_=_C3736 ,C3239_=_C3739 ,C3248_=_C3250 ,\nC3248_=_C3344 ,C3248_=_C3393 ,C3248_=_C3720 ,C3248_=_C3771 ,C3248_=_C3965 ,C3248_=_C3991 ,\nC3248_=_C4007 ,C3248_=_C4032 ,C3248_=_C4056 ,C3248_=_C4063 ,C3250_=_C3762 ,C3250_=_C3843 ,\nC3250_=_C4008 ,C3250_=_C4041 ,C3250_=_C4057 ,C3250_=_C4095 ,C3256_=_C3309 ,C3256_=_C3423 ,\nC3256_=_C3587 ,C3256_=_C3588 ,C3256_=_C3589 ,C3256_=_C3590 ,C3256_=_C3592 ,C3256_=_C3594 ,\nC3256_=_C3595 ,C3256_=_C3596 ,C3256_=_C3597 ,C3309_=_C3423 ,C3309_=_C3587 ,C3309_=_C3588 ,\nC3309_=_C3589 ,C3309_=_C3590 ,C3309_=_C3592 ,C3309_=_C3594 ,C3309_=_C3595 ,C3309_=_C3596 ,\nC3309_=_C3597 ,C3325_=_C3329 ,C3325_=_C3480 ,C3325_=_C3481 ,C3325_=_C3482 ,C3325_=_C3483 ,\nC3325_=_C3486 ,C3325_=_C3488 ,C3325_=_C3489 ,C3329_=_C3713 ,C3329_=_C3935 ,C3329_=_C4080 ,\nC3329_=_C4081 ,C3339_=_C3344 ,C3339_=_C3761 ,C3339_=_C3826 ,C3339_=_C3879 ,C3339_=_C3978 ,\nC3339_=_C3980 ,C3339_=_C3981 ,C3339_=_C3982 ,C3344_=_C3393 ,C3344_=_C3720 ,C3344_=_C3771 ,\nC3344_=_C3965</w:t>
      </w:r>
    </w:p>
    <w:p>
      <w:pPr>
        <w:pStyle w:val="PreformattedText"/>
        <w:bidi w:val="0"/>
        <w:spacing w:before="0" w:after="0"/>
        <w:jc w:val="left"/>
        <w:rPr/>
      </w:pPr>
      <w:r>
        <w:rPr/>
        <w:t xml:space="preserve"> </w:t>
      </w:r>
      <w:r>
        <w:rPr/>
        <w:t>,C3344_=_C3991 ,C3344_=_C4007 ,C3344_=_C4032 ,C3344_=_C4056 ,C3344_=_C4063 ,\nC3393_=_C3720 ,C3393_=_C3771 ,C3393_=_C3965 ,C3393_=_C3991 ,C3393_=_C4007 ,C3393_=_C4032 ,\nC3393_=_C4056 ,C3393_=_C4063 ,C3398_=_C3443 ,C3398_=_C3445 ,C3398_=_C3446 ,C3398_=_C3448 ,\nC3398_=_C3451 ,C3423_=_C3587 ,C3423_=_C3588 ,C3423_=_C3589 ,C3423_=_C3590 ,C3423_=_C3592 ,\nC3423_=_C3594 ,C3423_=_C3595 ,C3423_=_C3596 ,C3423_=_C3597 ,C3429_=_C3431 ,C3429_=_C3432 ,\nC3429_=_C3433 ,C3429_=_C3434 ,C3429_=_C3435 ,C3429_=_C3436 ,C3429_=_C3437 ,C3429_=_C3439 ,\nC3429_=_C3441 ,C3429_=_C3442 ,C3429_=_C3549 ,C3431_=_C3432 ,C3431_=_C3433 ,C3431_=_C3434 ,\nC3431_=_C3435 ,C3431_=_C3436 ,C3431_=_C3437 ,C3431_=_C3439 ,C3431_=_C3441 ,C3431_=_C3442 ,\nC3431_=_C3661 ,C3431_=_C3713 ,C3432_=_C3433 ,C3432_=_C3434 ,C3432_=_C3435 ,C3432_=_C3436 ,\nC3432_=_C3437 ,C3432_=_C3439 ,C3432_=_C3441 ,C3432_=_C3442 ,C3433_=_C3434 ,C3433_=_C3435 ,\nC3433_=_C3436 ,C3433_=_C3437 ,C3433_=_C3439 ,C3433_=_C3441 ,C3433_=_C3442 ,C3433_=_C3803 ,\nC3434_=_C3435 ,C3434_=_C3436 ,C3434_=_C3437 ,C3434_=_C3439 ,C3434_=_C3441 ,C3434_=_C3442 ,\nC3435_=_C3436 ,C3435_=_C3437 ,C3435_=_C3439 ,C3435_=_C3441 ,C3435_=_C3442 ,C3436_=_C3437 ,\nC3436_=_C3439 ,C3436_=_C3441 ,C3436_=_C3442 ,C3436_=_C3589 ,C3436_=_C3663 ,C3436_=_C3935 ,\nC3437_=_C3439 ,C3437_=_C3441 ,C3437_=_C3442 ,C3437_=_C3952 ,C3439_=_C3441 ,C3439_=_C3442 ,\nC3441_=_C3442 ,C3441_=_C4048 ,C3443_=_C3445 ,C3443_=_C3446 ,C3443_=_C3448 ,C3443_=_C3451 ,\nC3443_=_C3671 ,C3445_=_C3446 ,C3445_=_C3448 ,C3445_=_C3451 ,C3446_=_C3448 ,C3446_=_C3451 ,\nC3446_=_C3984 ,C3448_=_C3451 ,C3448_=_C3736 ,C3448_=_C4056 ,C3448_=_C4057 ,C3480_=_C3481 ,\nC3480_=_C3482 ,C3480_=_C3483 ,C3480_=_C3486 ,C3480_=_C3488 ,C3480_=_C3489 ,C3481_=_C3482 ,\nC3481_=_C3483 ,C3481_=_C3486 ,C3481_=_C3488 ,C3481_=_C3489 ,C3482_=_C3483 ,C3482_=_C3486 ,\nC3482_=_C3488 ,C3482_=_C3489 ,C3482_=_C3587 ,C3482_=_C3761 ,C3482_=_C3762 ,C3483_=_C3486 ,\nC3483_=_C3488 ,C3483_=_C3489 ,C3486_=_C3488 ,C3486_=_C3489 ,C3488_=_C3489 ,C3488_=_C3596 ,\nC3488_=_C3982 ,C3488_=_C4095 ,C3492_=_C3494 ,C3492_=_C3628 ,C3492_=_C3661 ,C3492_=_C3663 ,\nC3492_=_C3664 ,C3494_=_C3629 ,C3494_=_C3734 ,C3494_=_C3735 ,C3494_=_C3736 ,C3494_=_C3739 ,\nC3549_=_C3671 ,C3549_=_C3768 ,C3549_=_C3803 ,C3549_=_C3952 ,C3549_=_C3964 ,C3549_=_C3984 ,\nC3549_=_C4031 ,C3549_=_C4048 ,C3587_=_C3588 ,C3587_=_C3589 ,C3587_=_C3590 ,C3587_=_C3592 ,\nC3587_=_C3594 ,C3587_=_C3595 ,C3587_=_C3596 ,C3587_=_C3597 ,C3587_=_C3761 ,C3587_=_C3762 ,\nC3588_=_C3589 ,C3588_=_C3590 ,C3588_=_C3592 ,C3588_=_C3594 ,C3588_=_C3595 ,C3588_=_C3596 ,\nC3588_=_C3597 ,C3589_=_C3590 ,C3589_=_C3592 ,C3589_=_C3594 ,C3589_=_C3595 ,C3589_=_C3596 ,\nC3589_=_C3597 ,C3589_=_C3663 ,C3589_=_C3935 ,C3590_=_C3592 ,C3590_=_C3594 ,C3590_=_C3595 ,\nC3590_=_C3596 ,C3590_=_C3597 ,C3590_=_C3664 ,C3590_=_C3735 ,C3592_=_C3594 ,C3592_=_C3595 ,\nC3592_=_C3596 ,C3592_=_C3597 ,C3594_=_C3595 ,C3594_=_C3596 ,C3594_=_C3597 ,C3594_=_C3739 ,\nC3595_=_C3596 ,C3595_=_C3597 ,C3596_=_C3597 ,C3596_=_C3982 ,C3596_=_C4095 ,C3628_=_C3629 ,\nC3628_=_C3661 ,C3628_=_C3663 ,C3628_=_C3664 ,C3629_=_C3734 ,C3629_=_C3735 ,C3629_=_C3736 ,\nC3629_=_C3739 ,C3661_=_C3663 ,C3661_=_C3664 ,C3661_=_C3713 ,C3663_=_C3664 ,C3663_=_C3935 ,\nC3664_=_C3735 ,C3671_=_C3768 ,C3671_=_C3803 ,C3671_=_C3952 ,C3671_=_C3964 ,C3671_=_C3984 ,\nC3671_=_C4031 ,C3671_=_C4048 ,C3713_=_C3935 ,C3713_=_C4080 ,C3713_=_C4081 ,C3720_=_C3771 ,\nC3720_=_C3965 ,C3720_=_C3991 ,C3720_=_C4007 ,C3720_=_C4032 ,C3720_=_C4056 ,C3720_=_C4063 ,\nC3734_=_C3735 ,C3734_=_C3736 ,C3734_=_C3739 ,C3735_=_C3736 ,C3735_=_C3739 ,C3736_=_C3739 ,\nC3736_=_C4056 ,C3736_=_C4057 ,C3761_=_C3762 ,C3761_=_C3826 ,C3761_=_C3879 ,C3761_=_C3978 ,\nC3761_=_C3980 ,C3761_=_C3981 ,C3761_=_C3982 ,C3762_=_C3843 ,C3762_=_C4008 ,C3762_=_C4041 ,\nC3762_=_C4057 ,C3762_=_C4095 ,C3768_=_C3771 ,C3768_=_C3803 ,C3768_=_C3952 ,C3768_=_C3964 ,\nC3768_=_C3984 ,C3768_=_C4031 ,C3768_=_C4048 ,C3771_=_C3965 ,C3771_=_C3991 ,C3771_=_C4007 ,\nC3771_=_C4032 ,C3771_=_C4056 ,C3771_=_C4063 ,C3803_=_C3952 ,C3803_=_C3964 ,C3803_=_C3984 ,\nC3803_=_C4031 ,C3803_=_C4048 ,C3826_=_C3879 ,C3826_=_C3978 ,C3826_=_C3980 ,C3826_=_C3981 ,\nC3826_=_C3982 ,C3843_=_C4008 ,C3843_=_C4041 ,C3843_=_C4057 ,C3843_=_C4095 ,C3879_=_C3978 ,\nC3879_=_C3980 ,C3879_=_C3981 ,C3879_=_C3982 ,C3935_=_C4080 ,C3935_=_C4081 ,C3952_=_C3964 ,\nC3952_=_C3984 ,C3952_=_C4031 ,C3952_=_C4048 ,C3964_=_C3965 ,C3964_=_C3984 ,C3964_=_C4031 ,\nC3964_=_C4048 ,C3965_=_C3991 ,C3965_=_C4007 ,C3965_=_C4032 ,C3965_=_C4056 ,C3965_=_C4063 ,\nC3978_=_C3980 ,C3978_=_C3981 ,C3978_=_C3982 ,C3980_=_C3981 ,C3980_=_C3982 ,C3981_=_C3982 ,\nC3981_=_C4080 ,C3982_=_C4095 ,C3984_=_C4031 ,C3984_=_C4048 ,C3991_=_C4007 ,C3991_=_C4032 ,\nC3991_=_C4056 ,C3991_=_C4063 ,C4007_=_C4008 ,C4007_=_C4032 ,C4007_=_C4056 ,C4007_=_C4063 ,\nC4008_=_C4041 ,C4008_=_C4057 ,C4008_=_C4095 ,C4031_=_C4032 ,C4031_=_C4048 ,C4032_=_C4056 ,\nC4032_=_C4063 ,C4041_=_C4057 ,C4041_=_C4095 ,C4056_=_C4057 ,C4056_=_C4063 ,C4057_=_C4095 ,\nC4080_=_C4081 ,"];101[shape=box, label="id:101 level: 4\n394: C180 C274 C312 C362 C377 \nC404 C406 C409 C421 C451 C452 \nC453 C454 C455 C456 C458 C459 \nC461 C462 C463 C464 C466 C467 \nC468 C469 C470 C471 C472 C473 \nC474 C475 C476 C477 C478 C482 \nC490 C492 C504 C538 C548 C550 \nC565 C573 C575 C620 C628 C630 \nC652 C670 C676 C701 C716 C719 \nC731 C734 C736 C738 C741 C757 \nC774 C786 C789 C790 C810 C865 \nC867 C868 C884 C920 C932 C933 \nC937 C943 C944 C958 C971 C981 \nC985 C987 C1027 C1028 C1029 C1030 \nC1031 C1033 C1034 C1036 C1037 C1038 \nC1041 C1042 C1043 C1044 C1045 C1046 \nC1047 C1048 C1049 C1050 C1061 C1065 \nC1087 C1127 C1175 C1225 C1226 C1227 \nC1230 C1231 C1232 C1233 C1235 C1236 \nC1238 C1239 C1240 C1241 C1242 C1244 \nC1245 C1249 C1291 C1363 C1366 C1378 \nC1383 C1489 C1493 C1520 C1521 C1538 \nC1562 C1569 C1604 C1605 C1626 C1639 \nC1666 C1668 C1669 C1670 C1671 C1673 \nC1674 C1675 C1676 C1677 C1678 C1679 \nC1680 C1681 C1682 C1683 C1684 C1686 \nC1687 C1688 C1689 C1690 C1727 C1731 \nC1748 C1749 C1750 C1751 C1753 C1754 \nC1755 C1756 C1757 C1758 C1759 C1760 \nC1761 C1763 C1764 C1788 C1864 C1868 \nC1891 C1896 C1975 C1976 C1977 C1978 \nC1979 C1980 C1981 C1982 C1984 C1985 \nC1986 C1987 C1988 C1989 C1990 C1991 \nC1992 C1993 C1994 C1995 C1996 C1997 \nC2019 C2031 C2097 C2098 C2129 C2130 \nC2156 C2157 C2226 C2245 C2261 C2262 \nC2311 C2365 C2375 C2441 C2446 C2453 \nC2487 C2519 C2524 C2554 C2557 C2566 \nC2584 C2649 C2677 C2679 C2707 C2709 \nC2710 C2711 C2712 C2713 C2714 C2715 \nC2716 C2717 C2718 C2719 C2720 C2721 \nC2832 C2833 C2834 C2835 C2836 C2837 \nC2840 C2841 C2842 C2843 C2844 C2845 \nC2846 C2847 C2848 C2849 C2850 C2851 \nC2907 C2929 C2942 C2951 C2964 C2980 \nC2992 C2994 C3028 C3029 C3030 C3031 \nC3032 C3033 C3034 C3035 C3036 C3037 \nC3038 C3039 C3041 C3042 C3061 C3143 \nC3155 C3175 C3207 C3208 C3209 C3210 \nC3212 C3213 C3214 C3215 C3216 C3217 \nC3218 C3219 C3220 C3221 C3225 C3267 \nC3270 C3272 C3274 C3283 C3319 C3323 \nC3350 C3361 C3369 C3396 C3397 C3412 \nC3429 C3470 C3471 C3472 C3473 C3474 \nC3475 C3476 C3477 C3478 C3490 C3517 \nC3526 C3527 C3542 C3543 C3544 C3545 \nC3546 C3547 C3548 C3549 C3550 C3551 \nC3552 C3553 C3561 C3574 C3594 C3595 \nC3628 C3629 C3630 C3631 C3632 C3633 \nC3634 C3635 C3636 C3637 C3658 C3697 \nC3706 C3739 C3814 C3819 C3822 C3848 \nC3915 C3917 C3936 C3937 C3939 C3959 \nC3961 C3971 C3976 C3977 C3994 C3995 \nC4020 C4036 C4061 C4071 C4072 C4086 \nC4092 C4093 C4096 C4097 C4110 C4111 \nC4114 C4120 C4123 C4124 C4128 \n5121: C180_=_C274( C180 C274 ) C180_=_C312( C180 C312 ) C180_=_C362( C180 C362 ) C180_=_C377( C180 C377 ) C180_=_C628( C180 C628 ) \nC180_=_C1520( C180 C1520 ) C180_=_C1604( C180 C1604 ) C180_=_C2097( C180 C2097 ) C180_=_C3061( C180 C3061 ) C180_=_C3429( C180 C3429 ) C180_=_C3526( C180 C3526 ) \nC180_=_C3542( C180 C3542 ) C180_=_C3543( C180 C3543 ) C180_=_C3544( C180 C3544 ) C180_=_C3545( C180 C3545 ) C180_=_C3546( C180 C3546 ) C180_=_C3547( C180 C3547 ) \nC180_=_C3548( C180 C3548 ) C180_=_C3549( C180 C3549 ) C180_=_C3550( C180 C3550 ) C180_=_C3551( C180 C3551 ) C180_=_C3552( C180 C3552 ) C180_=_C3553( C180 C3553 ) \nC274_=_C312( C274 C312 ) C274_=_C362( C274 C362 ) C274_=_C377( C274 C377 ) C274_=_C628( C274 C628 ) C274_=_C1520( C274 C1520 ) C274_=_C1604( C274 C1604 ) \nC274_=_C2097( C274 C2097 ) C274_=_C3061( C274 C3061 ) C274_=_C3429( C274 C3429 ) C274_=_C3526( C274 C3526 ) C274_=_C3542( C274 C3542 ) C274_=_C3543( C274 C3543 ) \nC274_=_C3544( C274 C3544 ) C274_=_C3545( C274 C3545 ) C274_=_C3546( C274 C3546 ) C274_=_C3547( C274 C3547 ) C274_=_C3548( C274 C3548 ) C274_=_C3549( C274 C3549 ) \nC274_=_C3550( C274 C3550 ) C274_=_C3551( C274 C3551 ) C274_=_C3552( C274 C3552 ) C274_=_C3553( C274 C3553 ) C312_=_C362( C312 C362 ) C312_=_C377( C312 C377 ) \nC312_=_C628( C312 C628 ) C312_=_C1520( C312 C1520 ) C312_=_C1604( C312 C1604 ) C312_=_C2097( C312 C2097 ) C312_=_C3061( C312 C3061 ) C312_=_C3429( C312 C3429 ) \nC312_=_C3526( C312 C3526 ) C312_=_C3542( C312 C3542 ) C312_=_C3543( C312 C3543 ) C312_=_C3544( C312 C3544 ) C312_=_C3545( C312 C3545 ) C312_=_C3546( C312 C3546 ) \nC312_=_C3547( C312 C3547 ) C312_=_C3548( C312 C3548 ) C312_=_C3549( C312 C3549 ) C312_=_C3550( C312 C3550 ) C312_=_C3551( C312 C3551 ) C312_=_C3552( C312 C3552 ) \nC312_=_C3553( C312 C3553 ) C362_=_C377( C362 C377 ) C362_=_C628( C362 C628 ) C362_=_C1520( C362 C1520 ) C362_=_C1604( C362 C1604 ) C362_=_C2097( C362 C2097 ) \nC362_=_C3061( C362 C3061 ) C362_=_C3429( C362 C3429 ) C362_=_C3526( C362 C3526 ) C362_=_C3542( C362 C3542 ) C362_=_C3543( C362 C3543 ) C362_=_C3544( C362 C3544 ) \nC362_=_C3545( C362 C3545 ) C362_=_C3546( C362 C3546 ) C362_=_C3547( C362 C3547 ) C362_=_C3548( C362 C3548 ) C362_=_C3549( C362 C3549 ) C362_=_C3550( C362 C3550 ) \nC362_=_C3551( C362 C3551 ) C362_=_C3552( C362 C3552 ) C362_=_C3553( C362 C3553 ) C377_=_C628( C377 C628 ) C377_=_C1520( C377 C1520 ) C377_=_C1604( C377 C1604 ) \nC377_=_C2097( C377 C2097 ) C377_=_C3061( C377 C3061 ) C377_=_C3429(</w:t>
      </w:r>
    </w:p>
    <w:p>
      <w:pPr>
        <w:pStyle w:val="PreformattedText"/>
        <w:bidi w:val="0"/>
        <w:spacing w:before="0" w:after="0"/>
        <w:jc w:val="left"/>
        <w:rPr/>
      </w:pPr>
      <w:r>
        <w:rPr/>
        <w:t xml:space="preserve"> </w:t>
      </w:r>
      <w:r>
        <w:rPr/>
        <w:t>C377 C3429 ) C377_=_C3526( C377 C3526 ) C377_=_C3542( C377 C3542 ) C377_=_C3543( C377 C3543 ) \nC377_=_C3544( C377 C3544 ) C377_=_C3545( C377 C3545 ) C377_=_C3546( C377 C3546 ) C377_=_C3547( C377 C3547 ) C377_=_C3548( C377 C3548 ) C377_=_C3549( C377 C3549 ) \nC377_=_C3550( C377 C3550 ) C377_=_C3551( C377 C3551 ) C377_=_C3552( C377 C3552 ) C377_=_C3553( C377 C3553 ) C404_=_C406( C404 C406 ) C404_=_C409( C404 C409 ) \nC404_=_C421( C404 C421 ) C404_=_C482( C404 C482 ) C404_=_C538( C404 C538 ) C404_=_C786( C404 C786 ) C404_=_C865( C404 C865 ) C404_=_C937( C404 C937 ) \nC404_=_C981( C404 C981 ) C404_=_C1225( C404 C1225 ) C404_=_C1226( C404 C1226 ) C404_=_C1227( C404 C1227 ) C404_=_C1230( C404 C1230 ) C404_=_C1231( C404 C1231 ) \nC404_=_C1232( C404 C1232 ) C404_=_C1233( C404 C1233 ) C404_=_C1235( C404 C1235 ) C404_=_C1236( C404 C1236 ) C404_=_C1238( C404 C1238 ) C404_=_C1239( C404 C1239 ) \nC404_=_C1240( C404 C1240 ) C404_=_C1241( C404 C1241 ) C404_=_C1242( C404 C1242 ) C404_=_C1244( C404 C1244 ) C404_=_C1245( C404 C1245 ) C406_=_C409( C406 C409 ) \nC406_=_C421( C406 C421 ) C406_=_C789( C406 C789 ) C406_=_C867( C406 C867 ) C406_=_C1363( C406 C1363 ) C406_=_C1668( C406 C1668 ) C406_=_C1669( C406 C1669 ) \nC406_=_C1670( C406 C1670 ) C406_=_C1671( C406 C1671 ) C406_=_C1673( C406 C1673 ) C406_=_C1674( C406 C1674 ) C406_=_C1675( C406 C1675 ) C406_=_C1676( C406 C1676 ) \nC406_=_C1677( C406 C1677 ) C406_=_C1678( C406 C1678 ) C406_=_C1679( C406 C1679 ) C406_=_C1680( C406 C1680 ) C406_=_C1681( C406 C1681 ) C406_=_C1682( C406 C1682 ) \nC406_=_C1683( C406 C1683 ) C406_=_C1684( C406 C1684 ) C406_=_C1686( C406 C1686 ) C406_=_C1687( C406 C1687 ) C406_=_C1688( C406 C1688 ) C406_=_C1689( C406 C1689 ) \nC409_=_C421( C409 C421 ) C409_=_C716( C409 C716 ) C409_=_C736( C409 C736 ) C409_=_C790( C409 C790 ) C409_=_C868( C409 C868 ) C409_=_C1291( C409 C1291 ) \nC409_=_C1366( C409 C1366 ) C409_=_C1383( C409 C1383 ) C409_=_C1748( C409 C1748 ) C409_=_C1749( C409 C1749 ) C409_=_C1750( C409 C1750 ) C409_=_C1751( C409 C1751 ) \nC409_=_C1753( C409 C1753 ) C409_=_C1754( C409 C1754 ) C409_=_C1755( C409 C1755 ) C409_=_C1756( C409 C1756 ) C409_=_C1757( C409 C1757 ) C409_=_C1758( C409 C1758 ) \nC409_=_C1759( C409 C1759 ) C409_=_C1760( C409 C1760 ) C409_=_C1761( C409 C1761 ) C409_=_C1763( C409 C1763 ) C409_=_C1764( C409 C1764 ) C421_=_C810( C421 C810 ) \nC421_=_C884( C421 C884 ) C421_=_C1378( C421 C1378 ) C421_=_C2019( C421 C2019 ) C421_=_C2129( C421 C2129 ) C421_=_C2441( C421 C2441 ) C421_=_C2929( C421 C2929 ) \nC421_=_C3143( C421 C3143 ) C421_=_C3155( C421 C3155 ) C421_=_C3267( C421 C3267 ) C421_=_C3319( C421 C3319 ) C421_=_C3369( C421 C3369 ) C421_=_C3594( C421 C3594 ) \nC421_=_C3739( C421 C3739 ) C421_=_C3819( C421 C3819 ) C421_=_C3915( C421 C3915 ) C421_=_C3936( C421 C3936 ) C421_=_C3959( C421 C3959 ) C421_=_C3971( C421 C3971 ) \nC421_=_C4071( C421 C4071 ) C421_=_C4086( C421 C4086 ) C421_=_C4096( C421 C4096 ) C421_=_C4097( C421 C4097 ) C451_=_C452( C451 C452 ) C451_=_C453( C451 C453 ) \nC451_=_C454( C451 C454 ) C451_=_C455( C451 C455 ) C451_=_C456( C451 C456 ) C451_=_C458( C451 C458 ) C451_=_C459( C451 C459 ) C451_=_C461( C451 C461 ) \nC451_=_C462( C451 C462 ) C451_=_C463( C451 C463 ) C451_=_C464( C451 C464 ) C451_=_C466( C451 C466 ) C451_=_C467( C451 C467 ) C451_=_C468( C451 C468 ) \nC451_=_C469( C451 C469 ) C451_=_C470( C451 C470 ) C451_=_C471( C451 C471 ) C451_=_C472( C451 C472 ) C451_=_C473( C451 C473 ) C451_=_C474( C451 C474 ) \nC451_=_C475( C451 C475 ) C451_=_C476( C451 C476 ) C451_=_C477( C451 C477 ) C451_=_C478( C451 C478 ) C451_=_C565( C451 C565 ) C451_=_C573( C451 C573 ) \nC451_=_C575( C451 C575 ) C452_=_C453( C452 C453 ) C452_=_C454( C452 C454 ) C452_=_C455( C452 C455 ) C452_=_C456( C452 C456 ) C452_=_C458( C452 C458 ) \nC452_=_C459( C452 C459 ) C452_=_C461( C452 C461 ) C452_=_C462( C452 C462 ) C452_=_C463( C452 C463 ) C452_=_C464( C452 C464 ) C452_=_C466( C452 C466 ) \nC452_=_C467( C452 C467 ) C452_=_C468( C452 C468 ) C452_=_C469( C452 C469 ) C452_=_C470( C452 C470 ) C452_=_C471( C452 C471 ) C452_=_C472( C452 C472 ) \nC452_=_C473( C452 C473 ) C452_=_C474( C452 C474 ) C452_=_C475( C452 C475 ) C452_=_C476( C452 C476 ) C452_=_C477( C452 C477 ) C452_=_C478( C452 C478 ) \nC452_=_C620( C452 C620 ) C452_=_C628( C452 C628 ) C452_=_C630( C452 C630 ) C453_=_C454( C453 C454 ) C453_=_C455( C453 C455 ) C453_=_C456( C453 C456 ) \nC453_=_C458( C453 C458 ) C453_=_C459( C453 C459 ) C453_=_C461( C453 C461 ) C453_=_C462( C453 C462 ) C453_=_C463( C453 C463 ) C453_=_C464( C453 C464 ) \nC453_=_C466( C453 C466 ) C453_=_C467( C453 C467 ) C453_=_C468( C453 C468 ) C453_=_C469( C453 C469 ) C453_=_C470( C453 C470 ) C453_=_C471( C453 C471 ) \nC453_=_C472( C453 C472 ) C453_=_C473( C453 C473 ) C453_=_C474( C453 C474 ) C453_=_C475( C453 C475 ) C453_=_C476( C453 C476 ) C453_=_C477( C453 C477 ) \nC453_=_C478( C453 C478 ) C453_=_C701( C453 C701 ) C454_=_C455( C454 C455 ) C454_=_C456( C454 C456 ) C454_=_C458( C454 C458 ) C454_=_C459( C454 C459 ) \nC454_=_C461( C454 C461 ) C454_=_C462( C454 C462 ) C454_=_C463( C454 C463 ) C454_=_C464( C454 C464 ) C454_=_C466( C454 C466 ) C454_=_C467( C454 C467 ) \nC454_=_C468( C454 C468 ) C454_=_C469( C454 C469 ) C454_=_C470( C454 C470 ) C454_=_C471( C454 C471 ) C454_=_C472( C454 C472 ) C454_=_C473( C454 C473 ) \nC454_=_C474( C454 C474 ) C454_=_C475( C454 C475 ) C454_=_C476( C454 C476 ) C454_=_C477( C454 C477 ) C454_=_C478( C454 C478 ) C455_=_C456( C455 C456 ) \nC455_=_C458( C455 C458 ) C455_=_C459( C455 C459 ) C455_=_C461( C455 C461 ) C455_=_C462( C455 C462 ) C455_=_C463( C455 C463 ) C455_=_C464( C455 C464 ) \nC455_=_C466( C455 C466 ) C455_=_C467( C455 C467 ) C455_=_C468( C455 C468 ) C455_=_C469( C455 C469 ) C455_=_C470( C455 C470 ) C455_=_C471( C455 C471 ) \nC455_=_C472( C455 C472 ) C455_=_C473( C455 C473 ) C455_=_C474( C455 C474 ) C455_=_C475( C455 C475 ) C455_=_C476( C455 C476 ) C455_=_C477( C455 C477 ) \nC455_=_C478( C455 C478 ) C455_=_C865( C455 C865 ) C455_=_C867( C455 C867 ) C455_=_C868( C455 C868 ) C455_=_C884( C455 C884 ) C456_=_C458( C456 C458 ) \nC456_=_C459( C456 C459 ) C456_=_C461( C456 C461 ) C456_=_C462( C456 C462 ) C456_=_C463( C456 C463 ) C456_=_C464( C456 C464 ) C456_=_C466( C456 C466 ) \nC456_=_C467( C456 C467 ) C456_=_C468( C456 C468 ) C456_=_C469( C456 C469 ) C456_=_C470( C456 C470 ) C456_=_C471( C456 C471 ) C456_=_C472( C456 C472 ) \nC456_=_C473( C456 C473 ) C456_=_C474( C456 C474 ) C456_=_C475( C456 C475 ) C456_=_C476( C456 C476 ) C456_=_C477( C456 C477 ) C456_=_C478( C456 C478 ) \nC456_=_C937( C456 C937 ) C456_=_C943( C456 C943 ) C456_=_C944( C456 C944 ) C458_=_C459( C458 C459 ) C458_=_C461( C458 C461 ) C458_=_C462( C458 C462 ) \nC458_=_C463( C458 C463 ) C458_=_C464( C458 C464 ) C458_=_C466( C458 C466 ) C458_=_C467( C458 C467 ) C458_=_C468( C458 C468 ) C458_=_C469( C458 C469 ) \nC458_=_C470( C458 C470 ) C458_=_C471( C458 C471 ) C458_=_C472( C458 C472 ) C458_=_C473( C458 C473 ) C458_=_C474( C458 C474 ) C458_=_C475( C458 C475 ) \nC458_=_C476( C458 C476 ) C458_=_C477( C458 C477 ) C458_=_C478( C458 C478 ) C459_=_C461( C459 C461 ) C459_=_C462( C459 C462 ) C459_=_C463( C459 C463 ) \nC459_=_C464( C459 C464 ) C459_=_C466( C459 C466 ) C459_=_C467( C459 C467 ) C459_=_C468( C459 C468 ) C459_=_C469( C459 C469 ) C459_=_C470( C459 C470 ) \nC459_=_C471( C459 C471 ) C459_=_C472( C459 C472 ) C459_=_C473( C459 C473 ) C459_=_C474( C459 C474 ) C459_=_C475( C459 C475 ) C459_=_C476( C459 C476 ) \nC459_=_C477( C459 C477 ) C459_=_C478( C459 C478 ) C461_=_C462( C461 C462 ) C461_=_C463( C461 C463 ) C461_=_C464( C461 C464 ) C461_=_C466( C461 C466 ) \nC461_=_C467( C461 C467 ) C461_=_C468( C461 C468 ) C461_=_C469( C461 C469 ) C461_=_C470( C461 C470 ) C461_=_C471( C461 C471 ) C461_=_C472( C461 C472 ) \nC461_=_C473( C461 C473 ) C461_=_C474( C461 C474 ) C461_=_C475( C461 C475 ) C461_=_C476( C461 C476 ) C461_=_C477( C461 C477 ) C461_=_C478( C461 C478 ) \nC462_=_C463( C462 C463 ) C462_=_C464( C462 C464 ) C462_=_C466( C462 C466 ) C462_=_C467( C462 C467 ) C462_=_C468( C462 C468 ) C462_=_C469( C462 C469 ) \nC462_=_C470( C462 C470 ) C462_=_C471( C462 C471 ) C462_=_C472( C462 C472 ) C462_=_C473( C462 C473 ) C462_=_C474( C462 C474 ) C462_=_C475( C462 C475 ) \nC462_=_C476( C462 C476 ) C462_=_C477( C462 C477 ) C462_=_C478( C462 C478 ) C462_=_C1034( C462 C1034 ) C462_=_C2833( C462 C2833 ) C462_=_C3061( C462 C3061 ) \nC463_=_C464( C463 C464 ) C463_=_C466( C463 C466 ) C463_=_C467( C463 C467 ) C463_=_C468( C463 C468 ) C463_=_C469( C463 C469 ) C463_=_C470( C463 C470 ) \nC463_=_C471( C463 C471 ) C463_=_C472( C463 C472 ) C463_=_C473( C463 C473 ) C463_=_C474( C463 C474 ) C463_=_C475( C463 C475 ) C463_=_C476( C463 C476 ) \nC463_=_C477( C463 C477 ) C463_=_C478( C463 C478 ) C463_=_C1038( C463 C1038 ) C463_=_C2836( C463 C2836 ) C463_=_C3429( C463 C3429 ) C464_=_C466( C464 C466 ) \nC464_=_C467( C464 C467 ) C464_=_C468( C464 C468 ) C464_=_C469( C464 C469 ) C464_=_C470( C464 C470 ) C464_=_C471( C464 C471 ) C464_=_C472( C464 C472 ) \nC464_=_C473( C464 C473 ) C464_=_C474( C464 C474 ) C464_=_C475( C464 C475 ) C464_=_C476( C464 C476 ) C464_=_C477( C464 C477 ) C464_=_C478( C464 C478 ) \nC466_=_C467( C466 C467 ) C466_=_C468( C466 C468 ) C466_=_C469( C466 C469 ) C466_=_C470( C466 C470 ) C466_=_C471( C466 C471 ) C466_=_C472( C466 C472 ) \nC466_=_C473( C466 C473 ) C466_=_C474( C466 C474 ) C466_=_C475( C466 C475 ) C466_=_C476( C466 C476 ) C466_=_C477( C466 C477 ) C466_=_C478( C466 C478 ) \nC467_=_C468( C467 C468 ) C467_=_C469( C467 C469 ) C467_=_C470( C467 C470 ) C467_=_C471( C467 C471 ) C467_=_C472( C467 C472 ) C467_=_C473( C467 C473 ) \nC467_=_C474( C467 C474 ) C467_=_C475( C467 C475 ) C467_=_C476( C467 C476 ) C467_=_C477( C467 C477 ) C467_=_C478( C467 C478 ) C468_=_C469( C468 C469 ) \nC468_=_C470( C468 C470 ) C468_=_C471( C468 C471 ) C468_=_C472( C468 C472 ) C468_=_C473( C468 C473 ) C468_=_C474( C468 C474 ) C468_=_C475( C468 C475 ) \nC468_=_C476( C468 C476 ) C468_=_C477( C468 C477</w:t>
      </w:r>
    </w:p>
    <w:p>
      <w:pPr>
        <w:pStyle w:val="PreformattedText"/>
        <w:bidi w:val="0"/>
        <w:spacing w:before="0" w:after="0"/>
        <w:jc w:val="left"/>
        <w:rPr/>
      </w:pPr>
      <w:r>
        <w:rPr/>
        <w:t xml:space="preserve"> </w:t>
      </w:r>
      <w:r>
        <w:rPr/>
        <w:t>) C468_=_C478( C468 C478 ) C469_=_C470( C469 C470 ) C469_=_C471( C469 C471 ) C469_=_C472( C469 C472 ) \nC469_=_C473( C469 C473 ) C469_=_C474( C469 C474 ) C469_=_C475( C469 C475 ) C469_=_C476( C469 C476 ) C469_=_C477( C469 C477 ) C469_=_C478( C469 C478 ) \nC469_=_C1042( C469 C1042 ) C469_=_C2843( C469 C2843 ) C469_=_C3545( C469 C3545 ) C470_=_C471( C470 C471 ) C470_=_C472( C470 C472 ) C470_=_C473( C470 C473 ) \nC470_=_C474( C470 C474 ) C470_=_C475( C470 C475 ) C470_=_C476( C470 C476 ) C470_=_C477( C470 C477 ) C470_=_C478( C470 C478 ) C470_=_C3546( C470 C3546 ) \nC471_=_C472( C471 C472 ) C471_=_C473( C471 C473 ) C471_=_C474( C471 C474 ) C471_=_C475( C471 C475 ) C471_=_C476( C471 C476 ) C471_=_C477( C471 C477 ) \nC471_=_C478( C471 C478 ) C471_=_C1043( C471 C1043 ) C471_=_C1991( C471 C1991 ) C471_=_C2845( C471 C2845 ) C471_=_C3548( C471 C3548 ) C472_=_C473( C472 C473 ) \nC472_=_C474( C472 C474 ) C472_=_C475( C472 C475 ) C472_=_C476( C472 C476 ) C472_=_C477( C472 C477 ) C472_=_C478( C472 C478 ) C472_=_C1993( C472 C1993 ) \nC472_=_C3034( C472 C3034 ) C472_=_C3214( C472 C3214 ) C472_=_C3994( C472 C3994 ) C472_=_C3995( C472 C3995 ) C473_=_C474( C473 C474 ) C473_=_C475( C473 C475 ) \nC473_=_C476( C473 C476 ) C473_=_C477( C473 C477 ) C473_=_C478( C473 C478 ) C473_=_C1044( C473 C1044 ) C473_=_C2847( C473 C2847 ) C473_=_C3549( C473 C3549 ) \nC474_=_C475( C474 C475 ) C474_=_C476( C474 C476 ) C474_=_C477( C474 C477 ) C474_=_C478( C474 C478 ) C475_=_C476( C475 C476 ) C475_=_C477( C475 C477 ) \nC475_=_C478( C475 C478 ) C475_=_C1047( C475 C1047 ) C475_=_C2848( C475 C2848 ) C475_=_C3552( C475 C3552 ) C476_=_C477( C476 C477 ) C476_=_C478( C476 C478 ) \nC476_=_C1684( C476 C1684 ) C476_=_C4086( C476 C4086 ) C477_=_C478( C477 C478 ) C478_=_C2851( C478 C2851 ) C482_=_C490( C482 C490 ) C482_=_C492( C482 C492 ) \nC482_=_C504( C482 C504 ) C482_=_C538( C482 C538 ) C482_=_C786( C482 C786 ) C482_=_C865( C482 C865 ) C482_=_C937( C482 C937 ) C482_=_C981( C482 C981 ) \nC482_=_C1225( C482 C1225 ) C482_=_C1226( C482 C1226 ) C482_=_C1227( C482 C1227 ) C482_=_C1230( C482 C1230 ) C482_=_C1231( C482 C1231 ) C482_=_C1232( C482 C1232 ) \nC482_=_C1233( C482 C1233 ) C482_=_C1235( C482 C1235 ) C482_=_C1236( C482 C1236 ) C482_=_C1238( C482 C1238 ) C482_=_C1239( C482 C1239 ) C482_=_C1240( C482 C1240 ) \nC482_=_C1241( C482 C1241 ) C482_=_C1242( C482 C1242 ) C482_=_C1244( C482 C1244 ) C482_=_C1245( C482 C1245 ) C490_=_C492( C490 C492 ) C490_=_C504( C490 C504 ) \nC490_=_C548( C490 C548 ) C490_=_C719( C490 C719 ) C490_=_C741( C490 C741 ) C490_=_C943( C490 C943 ) C490_=_C985( C490 C985 ) C490_=_C1864( C490 C1864 ) \nC490_=_C2156( C490 C2156 ) C490_=_C2446( C490 C2446 ) C490_=_C2566( C490 C2566 ) C490_=_C2707( C490 C2707 ) C490_=_C2709( C490 C2709 ) C490_=_C2710( C490 C2710 ) \nC490_=_C2711( C490 C2711 ) C490_=_C2712( C490 C2712 ) C490_=_C2713( C490 C2713 ) C490_=_C2714( C490 C2714 ) C490_=_C2715( C490 C2715 ) C490_=_C2716( C490 C2716 ) \nC490_=_C2717( C490 C2717 ) C490_=_C2718( C490 C2718 ) C490_=_C2719( C490 C2719 ) C490_=_C2720( C490 C2720 ) C490_=_C2721( C490 C2721 ) C492_=_C504( C492 C504 ) \nC492_=_C550( C492 C550 ) C492_=_C920( C492 C920 ) C492_=_C944( C492 C944 ) C492_=_C987( C492 C987 ) C492_=_C1891( C492 C1891 ) C492_=_C2031( C492 C2031 ) \nC492_=_C2157( C492 C2157 ) C492_=_C2226( C492 C2226 ) C492_=_C2245( C492 C2245 ) C492_=_C2679( C492 C2679 ) C492_=_C2980( C492 C2980 ) C492_=_C3028( C492 C3028 ) \nC492_=_C3029( C492 C3029 ) C492_=_C3030( C492 C3030 ) C492_=_C3031( C492 C3031 ) C492_=_C3032( C492 C3032 ) C492_=_C3033( C492 C3033 ) C492_=_C3034( C492 C3034 ) \nC492_=_C3035( C492 C3035 ) C492_=_C3036( C492 C3036 ) C492_=_C3037( C492 C3037 ) C492_=_C3038( C492 C3038 ) C492_=_C3039( C492 C3039 ) C492_=_C3041( C492 C3041 ) \nC492_=_C3042( C492 C3042 ) C504_=_C932( C504 C932 ) C504_=_C1639( C504 C1639 ) C504_=_C1666( C504 C1666 ) C504_=_C1788( C504 C1788 ) C504_=_C2261( C504 C2261 ) \nC504_=_C2375( C504 C2375 ) C504_=_C2992( C504 C2992 ) C504_=_C3270( C504 C3270 ) C504_=_C3283( C504 C3283 ) C504_=_C3396( C504 C3396 ) C504_=_C3412( C504 C3412 ) \nC504_=_C3658( C504 C3658 ) C504_=_C3697( C504 C3697 ) C504_=_C3706( C504 C3706 ) C504_=_C3814( C504 C3814 ) C504_=_C3822( C504 C3822 ) C504_=_C3937( C504 C3937 ) \nC504_=_C3976( C504 C3976 ) C504_=_C3994( C504 C3994 ) C504_=_C4020( C504 C4020 ) C504_=_C4036( C504 C4036 ) C504_=_C4061( C504 C4061 ) C504_=_C4092( C504 C4092 ) \nC504_=_C4110( C504 C4110 ) C504_=_C4120( C504 C4120 ) C504_=_C4123( C504 C4123 ) C504_=_C4128( C504 C4128 ) C538_=_C548( C538 C548 ) C538_=_C550( C538 C550 ) \nC538_=_C786( C538 C786 ) C538_=_C865( C538 C865 ) C538_=_C937( C538 C937 ) C538_=_C981( C538 C981 ) C538_=_C1225( C538 C1225 ) C538_=_C1226( C538 C1226 ) \nC538_=_C1227( C538 C1227 ) C538_=_C1230( C538 C1230 ) C538_=_C1231( C538 C1231 ) C538_=_C1232( C538 C1232 ) C538_=_C1233( C538 C1233 ) C538_=_C1235( C538 C1235 ) \nC538_=_C1236( C538 C1236 ) C538_=_C1238( C538 C1238 ) C538_=_C1239( C538 C1239 ) C538_=_C1240( C538 C1240 ) C538_=_C1241( C538 C1241 ) C538_=_C1242( C538 C1242 ) \nC538_=_C1244( C538 C1244 ) C538_=_C1245( C538 C1245 ) C548_=_C550( C548 C550 ) C548_=_C719( C548 C719 ) C548_=_C741( C548 C741 ) C548_=_C943( C548 C943 ) \nC548_=_C985( C548 C985 ) C548_=_C1864( C548 C1864 ) C548_=_C2156( C548 C2156 ) C548_=_C2446( C548 C2446 ) C548_=_C2566( C548 C2566 ) C548_=_C2707( C548 C2707 ) \nC548_=_C2709( C548 C2709 ) C548_=_C2710( C548 C2710 ) C548_=_C2711( C548 C2711 ) C548_=_C2712( C548 C2712 ) C548_=_C2713( C548 C2713 ) C548_=_C2714( C548 C2714 ) \nC548_=_C2715( C548 C2715 ) C548_=_C2716( C548 C2716 ) C548_=_C2717( C548 C2717 ) C548_=_C2718( C548 C2718 ) C548_=_C2719( C548 C2719 ) C548_=_C2720( C548 C2720 ) \nC548_=_C2721( C548 C2721 ) C550_=_C920( C550 C920 ) C550_=_C944( C550 C944 ) C550_=_C987( C550 C987 ) C550_=_C1891( C550 C1891 ) C550_=_C2031( C550 C2031 ) \nC550_=_C2157( C550 C2157 ) C550_=_C2226( C550 C2226 ) C550_=_C2245( C550 C2245 ) C550_=_C2679( C550 C2679 ) C550_=_C2980( C550 C2980 ) C550_=_C3028( C550 C3028 ) \nC550_=_C3029( C550 C3029 ) C550_=_C3030( C550 C3030 ) C550_=_C3031( C550 C3031 ) C550_=_C3032( C550 C3032 ) C550_=_C3033( C550 C3033 ) C550_=_C3034( C550 C3034 ) \nC550_=_C3035( C550 C3035 ) C550_=_C3036( C550 C3036 ) C550_=_C3037( C550 C3037 ) C550_=_C3038( C550 C3038 ) C550_=_C3039( C550 C3039 ) C550_=_C3041( C550 C3041 ) \nC550_=_C3042( C550 C3042 ) C565_=_C573( C565 C573 ) C565_=_C575( C565 C575 ) C565_=_C734( C565 C734 ) C565_=_C958( C565 C958 ) C565_=_C1027( C565 C1027 ) \nC565_=_C1028( C565 C1028 ) C565_=_C1029( C565 C1029 ) C565_=_C1030( C565 C1030 ) C565_=_C1031( C565 C1031 ) C565_=_C1033( C565 C1033 ) C565_=_C1034( C565 C1034 ) \nC565_=_C1036( C565 C1036 ) C565_=_C1037( C565 C1037 ) C565_=_C1038( C565 C1038 ) C565_=_C1041( C565 C1041 ) C565_=_C1042( C565 C1042 ) C565_=_C1043( C565 C1043 ) \nC565_=_C1044( C565 C1044 ) C565_=_C1045( C565 C1045 ) C565_=_C1046( C565 C1046 ) C565_=_C1047( C565 C1047 ) C565_=_C1048( C565 C1048 ) C565_=_C1049( C565 C1049 ) \nC565_=_C1050( C565 C1050 ) C573_=_C575( C573 C575 ) C573_=_C652( C573 C652 ) C573_=_C701( C573 C701 ) C573_=_C1061( C573 C1061 ) C573_=_C1087( C573 C1087 ) \nC573_=_C1175( C573 C1175 ) C573_=_C1489( C573 C1489 ) C573_=_C1731( C573 C1731 ) C573_=_C2519( C573 C2519 ) C573_=_C2554( C573 C2554 ) C573_=_C2649( C573 C2649 ) \nC573_=_C3207( C573 C3207 ) C573_=_C3208( C573 C3208 ) C573_=_C3209( C573 C3209 ) C573_=_C3210( C573 C3210 ) C573_=_C3212( C573 C3212 ) C573_=_C3213( C573 C3213 ) \nC573_=_C3214( C573 C3214 ) C573_=_C3215( C573 C3215 ) C573_=_C3216( C573 C3216 ) C573_=_C3217( C573 C3217 ) C573_=_C3218( C573 C3218 ) C573_=_C3219( C573 C3219 ) \nC573_=_C3220( C573 C3220 ) C573_=_C3221( C573 C3221 ) C575_=_C971( C575 C971 ) C575_=_C1065( C575 C1065 ) C575_=_C1127( C575 C1127 ) C575_=_C1493( C575 C1493 ) \nC575_=_C1626( C575 C1626 ) C575_=_C1896( C575 C1896 ) C575_=_C2311( C575 C2311 ) C575_=_C2365( C575 C2365 ) C575_=_C2524( C575 C2524 ) C575_=_C2557( C575 C2557 ) \nC575_=_C2907( C575 C2907 ) C575_=_C2942( C575 C2942 ) C575_=_C2951( C575 C2951 ) C575_=_C3274( C575 C3274 ) C575_=_C3350( C575 C3350 ) C575_=_C3361( C575 C3361 ) \nC575_=_C3470( C575 C3470 ) C575_=_C3471( C575 C3471 ) C575_=_C3472( C575 C3472 ) C575_=_C3473( C575 C3473 ) C575_=_C3474( C575 C3474 ) C575_=_C3475( C575 C3475 ) \nC575_=_C3476( C575 C3476 ) C575_=_C3477( C575 C3477 ) C575_=_C3478( C575 C3478 ) C620_=_C628( C620 C628 ) C620_=_C630( C620 C630 ) C620_=_C738( C620 C738 ) \nC620_=_C1249( C620 C1249 ) C620_=_C1690( C620 C1690 ) C620_=_C1727( C620 C1727 ) C620_=_C1975( C620 C1975 ) C620_=_C1976( C620 C1976 ) C620_=_C1977( C620 C1977 ) \nC620_=_C1978( C620 C1978 ) C620_=_C1979( C620 C1979 ) C620_=_C1980( C620 C1980 ) C620_=_C1981( C620 C1981 ) C620_=_C1982( C620 C1982 ) C620_=_C1984( C620 C1984 ) \nC620_=_C1985( C620 C1985 ) C620_=_C1986( C620 C1986 ) C620_=_C1987( C620 C1987 ) C620_=_C1988( C620 C1988 ) C620_=_C1989( C620 C1989 ) C620_=_C1990( C620 C1990 ) \nC620_=_C1991( C620 C1991 ) C620_=_C1992( C620 C1992 ) C620_=_C1993( C620 C1993 ) C620_=_C1994( C620 C1994 ) C620_=_C1995( C620 C1995 ) C620_=_C1996( C620 C1996 ) \nC620_=_C1997( C620 C1997 ) C628_=_C630( C628 C630 ) C628_=_C1520( C628 C1520 ) C628_=_C1604( C628 C1604 ) C628_=_C2097( C628 C2097 ) C628_=_C3061( C628 C3061 ) \nC628_=_C3429( C628 C3429 ) C628_=_C3526( C628 C3526 ) C628_=_C3542( C628 C3542 ) C628_=_C3543( C628 C3543 ) C628_=_C3544( C628 C3544 ) C628_=_C3545( C628 C3545 ) \nC628_=_C3546( C628 C3546 ) C628_=_C3547( C628 C3547 ) C628_=_C3548( C628 C3548 ) C628_=_C3549( C628 C3549 ) C628_=_C3550( C628 C3550 ) C628_=_C3551( C628 C3551 ) \nC628_=_C3552( C628 C3552 ) C628_=_C3553( C628 C3553 ) C630_=_C676( C630 C676 ) C630_=_C1521( C630 C1521 ) C630_=_C1569( C630 C1569 ) C630_=_C1605( C630 C1605 ) \nC630_=_C1679( C630 C1679 ) C630_=_C1868( C630 C1868 ) C630_=_C2098( C630 C2098 ) C630_=_C2453( C630 C2453 ) C630_=_C2712( C630 C2712 ) C630_=_C3175(</w:t>
      </w:r>
    </w:p>
    <w:p>
      <w:pPr>
        <w:pStyle w:val="PreformattedText"/>
        <w:bidi w:val="0"/>
        <w:spacing w:before="0" w:after="0"/>
        <w:jc w:val="left"/>
        <w:rPr/>
      </w:pPr>
      <w:r>
        <w:rPr/>
        <w:t xml:space="preserve"> </w:t>
      </w:r>
      <w:r>
        <w:rPr/>
        <w:t>C630 C3175 ) \nC630_=_C3225( C630 C3225 ) C630_=_C3490( C630 C3490 ) C630_=_C3517( C630 C3517 ) C630_=_C3527( C630 C3527 ) C630_=_C3574( C630 C3574 ) C630_=_C3628( C630 C3628 ) \nC630_=_C3629( C630 C3629 ) C630_=_C3630( C630 C3630 ) C630_=_C3631( C630 C3631 ) C630_=_C3632( C630 C3632 ) C630_=_C3633( C630 C3633 ) C630_=_C3634( C630 C3634 ) \nC630_=_C3635( C630 C3635 ) C630_=_C3636( C630 C3636 ) C630_=_C3637( C630 C3637 ) C652_=_C701( C652 C701 ) C652_=_C1061( C652 C1061 ) C652_=_C1087( C652 C1087 ) \nC652_=_C1175( C652 C1175 ) C652_=_C1489( C652 C1489 ) C652_=_C1731( C652 C1731 ) C652_=_C2519( C652 C2519 ) C652_=_C2554( C652 C2554 ) C652_=_C2649( C652 C2649 ) \nC652_=_C3207( C652 C3207 ) C652_=_C3208( C652 C3208 ) C652_=_C3209( C652 C3209 ) C652_=_C3210( C652 C3210 ) C652_=_C3212( C652 C3212 ) C652_=_C3213( C652 C3213 ) \nC652_=_C3214( C652 C3214 ) C652_=_C3215( C652 C3215 ) C652_=_C3216( C652 C3216 ) C652_=_C3217( C652 C3217 ) C652_=_C3218( C652 C3218 ) C652_=_C3219( C652 C3219 ) \nC652_=_C3220( C652 C3220 ) C652_=_C3221( C652 C3221 ) C670_=_C676( C670 C676 ) C670_=_C774( C670 C774 ) C670_=_C1538( C670 C1538 ) C670_=_C1562( C670 C1562 ) \nC670_=_C2487( C670 C2487 ) C670_=_C2677( C670 C2677 ) C670_=_C2832( C670 C2832 ) C670_=_C2833( C670 C2833 ) C670_=_C2834( C670 C2834 ) C670_=_C2835( C670 C2835 ) \nC670_=_C2836( C670 C2836 ) C670_=_C2837( C670 C2837 ) C670_=_C2840( C670 C2840 ) C670_=_C2841( C670 C2841 ) C670_=_C2842( C670 C2842 ) C670_=_C2843( C670 C2843 ) \nC670_=_C2844( C670 C2844 ) C670_=_C2845( C670 C2845 ) C670_=_C2846( C670 C2846 ) C670_=_C2847( C670 C2847 ) C670_=_C2848( C670 C2848 ) C670_=_C2849( C670 C2849 ) \nC670_=_C2850( C670 C2850 ) C670_=_C2851( C670 C2851 ) C676_=_C1521( C676 C1521 ) C676_=_C1569( C676 C1569 ) C676_=_C1605( C676 C1605 ) C676_=_C1679( C676 C1679 ) \nC676_=_C1868( C676 C1868 ) C676_=_C2098( C676 C2098 ) C676_=_C2453( C676 C2453 ) C676_=_C2712( C676 C2712 ) C676_=_C3175( C676 C3175 ) C676_=_C3225( C676 C3225 ) \nC676_=_C3490( C676 C3490 ) C676_=_C3517( C676 C3517 ) C676_=_C3527( C676 C3527 ) C676_=_C3574( C676 C3574 ) C676_=_C3628( C676 C3628 ) C676_=_C3629( C676 C3629 ) \nC676_=_C3630( C676 C3630 ) C676_=_C3631( C676 C3631 ) C676_=_C3632( C676 C3632 ) C676_=_C3633( C676 C3633 ) C676_=_C3634( C676 C3634 ) C676_=_C3635( C676 C3635 ) \nC676_=_C3636( C676 C3636 ) C676_=_C3637( C676 C3637 ) C701_=_C1061( C701 C1061 ) C701_=_C1087( C701 C1087 ) C701_=_C1175( C701 C1175 ) C701_=_C1489( C701 C1489 ) \nC701_=_C1731( C701 C1731 ) C701_=_C2519( C701 C2519 ) C701_=_C2554( C701 C2554 ) C701_=_C2649( C701 C2649 ) C701_=_C3207( C701 C3207 ) C701_=_C3208( C701 C3208 ) \nC701_=_C3209( C701 C3209 ) C701_=_C3210( C701 C3210 ) C701_=_C3212( C701 C3212 ) C701_=_C3213( C701 C3213 ) C701_=_C3214( C701 C3214 ) C701_=_C3215( C701 C3215 ) \nC701_=_C3216( C701 C3216 ) C701_=_C3217( C701 C3217 ) C701_=_C3218( C701 C3218 ) C701_=_C3219( C701 C3219 ) C701_=_C3220( C701 C3220 ) C701_=_C3221( C701 C3221 ) \nC716_=_C719( C716 C719 ) C716_=_C731( C716 C731 ) C716_=_C736( C716 C736 ) C716_=_C790( C716 C790 ) C716_=_C868( C716 C868 ) C716_=_C1291( C716 C1291 ) \nC716_=_C1366( C716 C1366 ) C716_=_C1383( C716 C1383 ) C716_=_C1748( C716 C1748 ) C716_=_C1749( C716 C1749 ) C716_=_C1750( C716 C1750 ) C716_=_C1751( C716 C1751 ) \nC716_=_C1753( C716 C1753 ) C716_=_C1754( C716 C1754 ) C716_=_C1755( C716 C1755 ) C716_=_C1756( C716 C1756 ) C716_=_C1757( C716 C1757 ) C716_=_C1758( C716 C1758 ) \nC716_=_C1759( C716 C1759 ) C716_=_C1760( C716 C1760 ) C716_=_C1761( C716 C1761 ) C716_=_C1763( C716 C1763 ) C716_=_C1764( C716 C1764 ) C719_=_C731( C719 C731 ) \nC719_=_C741( C719 C741 ) C719_=_C943( C719 C943 ) C719_=_C985( C719 C985 ) C719_=_C1864( C719 C1864 ) C719_=_C2156( C719 C2156 ) C719_=_C2446( C719 C2446 ) \nC719_=_C2566( C719 C2566 ) C719_=_C2707( C719 C2707 ) C719_=_C2709( C719 C2709 ) C719_=_C2710( C719 C2710 ) C719_=_C2711( C719 C2711 ) C719_=_C2712( C719 C2712 ) \nC719_=_C2713( C719 C2713 ) C719_=_C2714( C719 C2714 ) C719_=_C2715( C719 C2715 ) C719_=_C2716( C719 C2716 ) C719_=_C2717( C719 C2717 ) C719_=_C2718( C719 C2718 ) \nC719_=_C2719( C719 C2719 ) C719_=_C2720( C719 C2720 ) C719_=_C2721( C719 C2721 ) C731_=_C757( C731 C757 ) C731_=_C933( C731 C933 ) C731_=_C2130( C731 C2130 ) \nC731_=_C2262( C731 C2262 ) C731_=_C2584( C731 C2584 ) C731_=_C2964( C731 C2964 ) C731_=_C2994( C731 C2994 ) C731_=_C3272( C731 C3272 ) C731_=_C3323( C731 C3323 ) \nC731_=_C3397( C731 C3397 ) C731_=_C3561( C731 C3561 ) C731_=_C3595( C731 C3595 ) C731_=_C3848( C731 C3848 ) C731_=_C3917( C731 C3917 ) C731_=_C3939( C731 C3939 ) \nC731_=_C3961( C731 C3961 ) C731_=_C3977( C731 C3977 ) C731_=_C3995( C731 C3995 ) C731_=_C4072( C731 C4072 ) C731_=_C4093( C731 C4093 ) C731_=_C4111( C731 C4111 ) \nC731_=_C4114( C731 C4114 ) C731_=_C4124( C731 C4124 ) C734_=_C736( C734 C736 ) C734_=_C738( C734 C738 ) C734_=_C741( C734 C741 ) C734_=_C757( C734 C757 ) \nC734_=_C958( C734 C958 ) C734_=_C1027( C734 C1027 ) C734_=_C1028( C734 C1028 ) C734_=_C1029( C734 C1029 ) C734_=_C1030( C734 C1030 ) C734_=_C1031( C734 C1031 ) \nC734_=_C1033( C734 C1033 ) C734_=_C1034( C734 C1034 ) C734_=_C1036( C734 C1036 ) C734_=_C1037( C734 C1037 ) C734_=_C1038( C734 C1038 ) C734_=_C1041( C734 C1041 ) \nC734_=_C1042( C734 C1042 ) C734_=_C1043( C734 C1043 ) C734_=_C1044( C734 C1044 ) C734_=_C1045( C734 C1045 ) C734_=_C1046( C734 C1046 ) C734_=_C1047( C734 C1047 ) \nC734_=_C1048( C734 C1048 ) C734_=_C1049( C734 C1049 ) C734_=_C1050( C734 C1050 ) C736_=_C738( C736 C738 ) C736_=_C741( C736 C741 ) C736_=_C757( C736 C757 ) \nC736_=_C790( C736 C790 ) C736_=_C868( C736 C868 ) C736_=_C1291( C736 C1291 ) C736_=_C1366( C736 C1366 ) C736_=_C1383( C736 C1383 ) C736_=_C1748( C736 C1748 ) \nC736_=_C1749( C736 C1749 ) C736_=_C1750( C736 C1750 ) C736_=_C1751( C736 C1751 ) C736_=_C1753( C736 C1753 ) C736_=_C1754( C736 C1754 ) C736_=_C1755( C736 C1755 ) \nC736_=_C1756( C736 C1756 ) C736_=_C1757( C736 C1757 ) C736_=_C1758( C736 C1758 ) C736_=_C1759( C736 C1759 ) C736_=_C1760( C736 C1760 ) C736_=_C1761( C736 C1761 ) \nC736_=_C1763( C736 C1763 ) C736_=_C1764( C736 C1764 ) C738_=_C741( C738 C741 ) C738_=_C757( C738 C757 ) C738_=_C1249( C738 C1249 ) C738_=_C1690( C738 C1690 ) \nC738_=_C1727( C738 C1727 ) C738_=_C1975( C738 C1975 ) C738_=_C1976( C738 C1976 ) C738_=_C1977( C738 C1977 ) C738_=_C1978( C738 C1978 ) C738_=_C1979( C738 C1979 ) \nC738_=_C1980( C738 C1980 ) C738_=_C1981( C738 C1981 ) C738_=_C1982( C738 C1982 ) C738_=_C1984( C738 C1984 ) C738_=_C1985( C738 C1985 ) C738_=_C1986( C738 C1986 ) \nC738_=_C1987( C738 C1987 ) C738_=_C1988( C738 C1988 ) C738_=_C1989( C738 C1989 ) C738_=_C1990( C738 C1990 ) C738_=_C1991( C738 C1991 ) C738_=_C1992( C738 C1992 ) \nC738_=_C1993( C738 C1993 ) C738_=_C1994( C738 C1994 ) C738_=_C1995( C738 C1995 ) C738_=_C1996( C738 C1996 ) C738_=_C1997( C738 C1997 ) C741_=_C757( C741 C757 ) \nC741_=_C943( C741 C943 ) C741_=_C985( C741 C985 ) C741_=_C1864( C741 C1864 ) C741_=_C2156( C741 C2156 ) C741_=_C2446( C741 C2446 ) C741_=_C2566( C741 C2566 ) \nC741_=_C2707( C741 C2707 ) C741_=_C2709( C741 C2709 ) C741_=_C2710( C741 C2710 ) C741_=_C2711( C741 C2711 ) C741_=_C2712( C741 C2712 ) C741_=_C2713( C741 C2713 ) \nC741_=_C2714( C741 C2714 ) C741_=_C2715( C741 C2715 ) C741_=_C2716( C741 C2716 ) C741_=_C2717( C741 C2717 ) C741_=_C2718( C741 C2718 ) C741_=_C2719( C741 C2719 ) \nC741_=_C2720( C741 C2720 ) C741_=_C2721( C741 C2721 ) C757_=_C933( C757 C933 ) C757_=_C2130( C757 C2130 ) C757_=_C2262( C757 C2262 ) C757_=_C2584( C757 C2584 ) \nC757_=_C2964( C757 C2964 ) C757_=_C2994( C757 C2994 ) C757_=_C3272( C757 C3272 ) C757_=_C3323( C757 C3323 ) C757_=_C3397( C757 C3397 ) C757_=_C3561( C757 C3561 ) \nC757_=_C3595( C757 C3595 ) C757_=_C3848( C757 C3848 ) C757_=_C3917( C757 C3917 ) C757_=_C3939( C757 C3939 ) C757_=_C3961( C757 C3961 ) C757_=_C3977( C757 C3977 ) \nC757_=_C3995( C757 C3995 ) C757_=_C4072( C757 C4072 ) C757_=_C4093( C757 C4093 ) C757_=_C4111( C757 C4111 ) C757_=_C4114( C757 C4114 ) C757_=_C4124( C757 C4124 ) \nC774_=_C1538( C774 C1538 ) C774_=_C1562( C774 C1562 ) C774_=_C2487( C774 C2487 ) C774_=_C2677( C774 C2677 ) C774_=_C2832( C774 C2832 ) C774_=_C2833( C774 C2833 ) \nC774_=_C2834( C774 C2834 ) C774_=_C2835( C774 C2835 ) C774_=_C2836( C774 C2836 ) C774_=_C2837( C774 C2837 ) C774_=_C2840( C774 C2840 ) C774_=_C2841( C774 C2841 ) \nC774_=_C2842( C774 C2842 ) C774_=_C2843( C774 C2843 ) C774_=_C2844( C774 C2844 ) C774_=_C2845( C774 C2845 ) C774_=_C2846( C774 C2846 ) C774_=_C2847( C774 C2847 ) \nC774_=_C2848( C774 C2848 ) C774_=_C2849( C774 C2849 ) C774_=_C2850( C774 C2850 ) C774_=_C2851( C774 C2851 ) C786_=_C789( C786 C789 ) C786_=_C790( C786 C790 ) \nC786_=_C810( C786 C810 ) C786_=_C865( C786 C865 ) C786_=_C937( C786 C937 ) C786_=_C981( C786 C981 ) C786_=_C1225( C786 C1225 ) C786_=_C1226( C786 C1226 ) \nC786_=_C1227( C786 C1227 ) C786_=_C1230( C786 C1230 ) C786_=_C1231( C786 C1231 ) C786_=_C1232( C786 C1232 ) C786_=_C1233( C786 C1233 ) C786_=_C1235( C786 C1235 ) \nC786_=_C1236( C786 C1236 ) C786_=_C1238( C786 C1238 ) C786_=_C1239( C786 C1239 ) C786_=_C1240( C786 C1240 ) C786_=_C1241( C786 C1241 ) C786_=_C1242( C786 C1242 ) \nC786_=_C1244( C786 C1244 ) C786_=_C1245( C786 C1245 ) C789_=_C790( C789 C790 ) C789_=_C810( C789 C810 ) C789_=_C867( C789 C867 ) C789_=_C1363( C789 C1363 ) \nC789_=_C1668( C789 C1668 ) C789_=_C1669( C789 C1669 ) C789_=_C1670( C789 C1670 ) C789_=_C1671( C789 C1671 ) C789_=_C1673( C789 C1673 ) C789_=_C1674( C789 C1674 ) \nC789_=_C1675( C789 C1675 ) C789_=_C1676( C789 C1676 ) C789_=_C1677( C789 C1677 ) C789_=_C1678( C789 C1678 ) C789_=_C1679( C789 C1679 ) C789_=_C1680( C789 C1680 ) \nC789_=_C1681( C789 C1681 ) C789_=_C1682( C789 C1682 ) C789_=_C1683( C789 C1683 ) C789_=_C1684( C789 C1684 ) C789_=_C1686( C789 C1686 ) C789_=_C1687( C789 C1687 ) \nC789_=_C1688( C789 C1688 ) C789_=_C1689( C789 C1689 ) C790_=_C810( C790 C810 ) C790_=_C868( C790 C868 ) C790_=_C1291( C790</w:t>
      </w:r>
    </w:p>
    <w:p>
      <w:pPr>
        <w:pStyle w:val="PreformattedText"/>
        <w:bidi w:val="0"/>
        <w:spacing w:before="0" w:after="0"/>
        <w:jc w:val="left"/>
        <w:rPr/>
      </w:pPr>
      <w:r>
        <w:rPr/>
        <w:t xml:space="preserve"> </w:t>
      </w:r>
      <w:r>
        <w:rPr/>
        <w:t>C1291 ) C790_=_C1366( C790 C1366 ) \nC790_=_C1383( C790 C1383 ) C790_=_C1748( C790 C1748 ) C790_=_C1749( C790 C1749 ) C790_=_C1750( C790 C1750 ) C790_=_C1751( C790 C1751 ) C790_=_C1753( C790 C1753 ) \nC790_=_C1754( C790 C1754 ) C790_=_C1755( C790 C1755 ) C790_=_C1756( C790 C1756 ) C790_=_C1757( C790 C1757 ) C790_=_C1758( C790 C1758 ) C790_=_C1759( C790 C1759 ) \nC790_=_C1760( C790 C1760 ) C790_=_C1761( C790 C1761 ) C790_=_C1763( C790 C1763 ) C790_=_C1764( C790 C1764 ) C810_=_C884( C810 C884 ) C810_=_C1378( C810 C1378 ) \nC810_=_C2019( C810 C2019 ) C810_=_C2129( C810 C2129 ) C810_=_C2441( C810 C2441 ) C810_=_C2929( C810 C2929 ) C810_=_C3143( C810 C3143 ) C810_=_C3155( C810 C3155 ) \nC810_=_C3267( C810 C3267 ) C810_=_C3319( C810 C3319 ) C810_=_C3369( C810 C3369 ) C810_=_C3594( C810 C3594 ) C810_=_C3739( C810 C3739 ) C810_=_C3819( C810 C3819 ) \nC810_=_C3915( C810 C3915 ) C810_=_C3936( C810 C3936 ) C810_=_C3959( C810 C3959 ) C810_=_C3971( C810 C3971 ) C810_=_C4071( C810 C4071 ) C810_=_C4086( C810 C4086 ) \nC810_=_C4096( C810 C4096 ) C810_=_C4097( C810 C4097 ) C865_=_C867( C865 C867 ) C865_=_C868( C865 C868 ) C865_=_C884( C865 C884 ) C865_=_C937( C865 C937 ) \nC865_=_C981( C865 C981 ) C865_=_C1225( C865 C1225 ) C865_=_C1226( C865 C1226 ) C865_=_C1227( C865 C1227 ) C865_=_C1230( C865 C1230 ) C865_=_C1231( C865 C1231 ) \nC865_=_C1232( C865 C1232 ) C865_=_C1233( C865 C1233 ) C865_=_C1235( C865 C1235 ) C865_=_C1236( C865 C1236 ) C865_=_C1238( C865 C1238 ) C865_=_C1239( C865 C1239 ) \nC865_=_C1240( C865 C1240 ) C865_=_C1241( C865 C1241 ) C865_=_C1242( C865 C1242 ) C865_=_C1244( C865 C1244 ) C865_=_C1245( C865 C1245 ) C867_=_C868( C867 C868 ) \nC867_=_C884( C867 C884 ) C867_=_C1363( C867 C1363 ) C867_=_C1668( C867 C1668 ) C867_=_C1669( C867 C1669 ) C867_=_C1670( C867 C1670 ) C867_=_C1671( C867 C1671 ) \nC867_=_C1673( C867 C1673 ) C867_=_C1674( C867 C1674 ) C867_=_C1675( C867 C1675 ) C867_=_C1676( C867 C1676 ) C867_=_C1677( C867 C1677 ) C867_=_C1678( C867 C1678 ) \nC867_=_C1679( C867 C1679 ) C867_=_C1680( C867 C1680 ) C867_=_C1681( C867 C1681 ) C867_=_C1682( C867 C1682 ) C867_=_C1683( C867 C1683 ) C867_=_C1684( C867 C1684 ) \nC867_=_C1686( C867 C1686 ) C867_=_C1687( C867 C1687 ) C867_=_C1688( C867 C1688 ) C867_=_C1689( C867 C1689 ) C868_=_C884( C868 C884 ) C868_=_C1291( C868 C1291 ) \nC868_=_C1366( C868 C1366 ) C868_=_C1383( C868 C1383 ) C868_=_C1748( C868 C1748 ) C868_=_C1749( C868 C1749 ) C868_=_C1750( C868 C1750 ) C868_=_C1751( C868 C1751 ) \nC868_=_C1753( C868 C1753 ) C868_=_C1754( C868 C1754 ) C868_=_C1755( C868 C1755 ) C868_=_C1756( C868 C1756 ) C868_=_C1757( C868 C1757 ) C868_=_C1758( C868 C1758 ) \nC868_=_C1759( C868 C1759 ) C868_=_C1760( C868 C1760 ) C868_=_C1761( C868 C1761 ) C868_=_C1763( C868 C1763 ) C868_=_C1764( C868 C1764 ) C884_=_C1378( C884 C1378 ) \nC884_=_C2019( C884 C2019 ) C884_=_C2129( C884 C2129 ) C884_=_C2441( C884 C2441 ) C884_=_C2929( C884 C2929 ) C884_=_C3143( C884 C3143 ) C884_=_C3155( C884 C3155 ) \nC884_=_C3267( C884 C3267 ) C884_=_C3319( C884 C3319 ) C884_=_C3369( C884 C3369 ) C884_=_C3594( C884 C3594 ) C884_=_C3739( C884 C3739 ) C884_=_C3819( C884 C3819 ) \nC884_=_C3915( C884 C3915 ) C884_=_C3936( C884 C3936 ) C884_=_C3959( C884 C3959 ) C884_=_C3971( C884 C3971 ) C884_=_C4071( C884 C4071 ) C884_=_C4086( C884 C4086 ) \nC884_=_C4096( C884 C4096 ) C884_=_C4097( C884 C4097 ) C920_=_C932( C920 C932 ) C920_=_C933( C920 C933 ) C920_=_C944( C920 C944 ) C920_=_C987( C920 C987 ) \nC920_=_C1891( C920 C1891 ) C920_=_C2031( C920 C2031 ) C920_=_C2157( C920 C2157 ) C920_=_C2226( C920 C2226 ) C920_=_C2245( C920 C2245 ) C920_=_C2679( C920 C2679 ) \nC920_=_C2980( C920 C2980 ) C920_=_C3028( C920 C3028 ) C920_=_C3029( C920 C3029 ) C920_=_C3030( C920 C3030 ) C920_=_C3031( C920 C3031 ) C920_=_C3032( C920 C3032 ) \nC920_=_C3033( C920 C3033 ) C920_=_C3034( C920 C3034 ) C920_=_C3035( C920 C3035 ) C920_=_C3036( C920 C3036 ) C920_=_C3037( C920 C3037 ) C920_=_C3038( C920 C3038 ) \nC920_=_C3039( C920 C3039 ) C920_=_C3041( C920 C3041 ) C920_=_C3042( C920 C3042 ) C932_=_C933( C932 C933 ) C932_=_C1639( C932 C1639 ) C932_=_C1666( C932 C1666 ) \nC932_=_C1788( C932 C1788 ) C932_=_C2261( C932 C2261 ) C932_=_C2375( C932 C2375 ) C932_=_C2992( C932 C2992 ) C932_=_C3270( C932 C3270 ) C932_=_C3283( C932 C3283 ) \nC932_=_C3396( C932 C3396 ) C932_=_C3412( C932 C3412 ) C932_=_C3658( C932 C3658 ) C932_=_C3697( C932 C3697 ) C932_=_C3706( C932 C3706 ) C932_=_C3814( C932 C3814 ) \nC932_=_C3822( C932 C3822 ) C932_=_C3937( C932 C3937 ) C932_=_C3976( C932 C3976 ) C932_=_C3994( C932 C3994 ) C932_=_C4020( C932 C4020 ) C932_=_C4036( C932 C4036 ) \nC932_=_C4061( C932 C4061 ) C932_=_C4092( C932 C4092 ) C932_=_C4110( C932 C4110 ) C932_=_C4120( C932 C4120 ) C932_=_C4123( C932 C4123 ) C932_=_C4128( C932 C4128 ) \nC933_=_C2130( C933 C2130 ) C933_=_C2262( C933 C2262 ) C933_=_C2584( C933 C2584 ) C933_=_C2964( C933 C2964 ) C933_=_C2994( C933 C2994 ) C933_=_C3272( C933 C3272 ) \nC933_=_C3323( C933 C3323 ) C933_=_C3397( C933 C3397 ) C933_=_C3561( C933 C3561 ) C933_=_C3595( C933 C3595 ) C933_=_C3848( C933 C3848 ) C933_=_C3917( C933 C3917 ) \nC933_=_C3939( C933 C3939 ) C933_=_C3961( C933 C3961 ) C933_=_C3977( C933 C3977 ) C933_=_C3995( C933 C3995 ) C933_=_C4072( C933 C4072 ) C933_=_C4093( C933 C4093 ) \nC933_=_C4111( C933 C4111 ) C933_=_C4114( C933 C4114 ) C933_=_C4124( C933 C4124 ) C937_=_C943( C937 C943 ) C937_=_C944( C937 C944 ) C937_=_C981( C937 C981 ) \nC937_=_C1225( C937 C1225 ) C937_=_C1226( C937 C1226 ) C937_=_C1227( C937 C1227 ) C937_=_C1230( C937 C1230 ) C937_=_C1231( C937 C1231 ) C937_=_C1232( C937 C1232 ) \nC937_=_C1233( C937 C1233 ) C937_=_C1235( C937 C1235 ) C937_=_C1236( C937 C1236 ) C937_=_C1238( C937 C1238 ) C937_=_C1239( C937 C1239 ) C937_=_C1240( C937 C1240 ) \nC937_=_C1241( C937 C1241 ) C937_=_C1242( C937 C1242 ) C937_=_C1244( C937 C1244 ) C937_=_C1245( C937 C1245 ) C943_=_C944( C943 C944 ) C943_=_C985( C943 C985 ) \nC943_=_C1864( C943 C1864 ) C943_=_C2156( C943 C2156 ) C943_=_C2446( C943 C2446 ) C943_=_C2566( C943 C2566 ) C943_=_C2707( C943 C2707 ) C943_=_C2709( C943 C2709 ) \nC943_=_C2710( C943 C2710 ) C943_=_C2711( C943 C2711 ) C943_=_C2712( C943 C2712 ) C943_=_C2713( C943 C2713 ) C943_=_C2714( C943 C2714 ) C943_=_C2715( C943 C2715 ) \nC943_=_C2716( C943 C2716 ) C943_=_C2717( C943 C2717 ) C943_=_C2718( C943 C2718 ) C943_=_C2719( C943 C2719 ) C943_=_C2720( C943 C2720 ) C943_=_C2721( C943 C2721 ) \nC944_=_C987( C944 C987 ) C944_=_C1891( C944 C1891 ) C944_=_C2031( C944 C2031 ) C944_=_C2157( C944 C2157 ) C944_=_C2226( C944 C2226 ) C944_=_C2245( C944 C2245 ) \nC944_=_C2679( C944 C2679 ) C944_=_C2980( C944 C2980 ) C944_=_C3028( C944 C3028 ) C944_=_C3029( C944 C3029 ) C944_=_C3030( C944 C3030 ) C944_=_C3031( C944 C3031 ) \nC944_=_C3032( C944 C3032 ) C944_=_C3033( C944 C3033 ) C944_=_C3034( C944 C3034 ) C944_=_C3035( C944 C3035 ) C944_=_C3036( C944 C3036 ) C944_=_C3037( C944 C3037 ) \nC944_=_C3038( C944 C3038 ) C944_=_C3039( C944 C3039 ) C944_=_C3041( C944 C3041 ) C944_=_C3042( C944 C3042 ) C958_=_C971( C958 C971 ) C958_=_C1027( C958 C1027 ) \nC958_=_C1028( C958 C1028 ) C958_=_C1029( C958 C1029 ) C958_=_C1030( C958 C1030 ) C958_=_C1031( C958 C1031 ) C958_=_C1033( C958 C1033 ) C958_=_C1034( C958 C1034 ) \nC958_=_C1036( C958 C1036 ) C958_=_C1037( C958 C1037 ) C958_=_C1038( C958 C1038 ) C958_=_C1041( C958 C1041 ) C958_=_C1042( C958 C1042 ) C958_=_C1043( C958 C1043 ) \nC958_=_C1044( C958 C1044 ) C958_=_C1045( C958 C1045 ) C958_=_C1046( C958 C1046 ) C958_=_C1047( C958 C1047 ) C958_=_C1048( C958 C1048 ) C958_=_C1049( C958 C1049 ) \nC958_=_C1050( C958 C1050 ) C971_=_C1065( C971 C1065 ) C971_=_C1127( C971 C1127 ) C971_=_C1493( C971 C1493 ) C971_=_C1626( C971 C1626 ) C971_=_C1896( C971 C1896 ) \nC971_=_C2311( C971 C2311 ) C971_=_C2365( C971 C2365 ) C971_=_C2524( C971 C2524 ) C971_=_C2557( C971 C2557 ) C971_=_C2907( C971 C2907 ) C971_=_C2942( C971 C2942 ) \nC971_=_C2951( C971 C2951 ) C971_=_C3274( C971 C3274 ) C971_=_C3350( C971 C3350 ) C971_=_C3361( C971 C3361 ) C971_=_C3470( C971 C3470 ) C971_=_C3471( C971 C3471 ) \nC971_=_C3472( C971 C3472 ) C971_=_C3473( C971 C3473 ) C971_=_C3474( C971 C3474 ) C971_=_C3475( C971 C3475 ) C971_=_C3476( C971 C3476 ) C971_=_C3477( C971 C3477 ) \nC971_=_C3478( C971 C3478 ) C981_=_C985( C981 C985 ) C981_=_C987( C981 C987 ) C981_=_C1225( C981 C1225 ) C981_=_C1226( C981 C1226 ) C981_=_C1227( C981 C1227 ) \nC981_=_C1230( C981 C1230 ) C981_=_C1231( C981 C1231 ) C981_=_C1232( C981 C1232 ) C981_=_C1233( C981 C1233 ) C981_=_C1235( C981 C1235 ) C981_=_C1236( C981 C1236 ) \nC981_=_C1238( C981 C1238 ) C981_=_C1239( C981 C1239 ) C981_=_C1240( C981 C1240 ) C981_=_C1241( C981 C1241 ) C981_=_C1242( C981 C1242 ) C981_=_C1244( C981 C1244 ) \nC981_=_C1245( C981 C1245 ) C985_=_C987( C985 C987 ) C985_=_C1864( C985 C1864 ) C985_=_C2156( C985 C2156 ) C985_=_C2446( C985 C2446 ) C985_=_C2566( C985 C2566 ) \nC985_=_C2707( C985 C2707 ) C985_=_C2709( C985 C2709 ) C985_=_C2710( C985 C2710 ) C985_=_C2711( C985 C2711 ) C985_=_C2712( C985 C2712 ) C985_=_C2713( C985 C2713 ) \nC985_=_C2714( C985 C2714 ) C985_=_C2715( C985 C2715 ) C985_=_C2716( C985 C2716 ) C985_=_C2717( C985 C2717 ) C985_=_C2718( C985 C2718 ) C985_=_C2719( C985 C2719 ) \nC985_=_C2720( C985 C2720 ) C985_=_C2721( C985 C2721 ) C987_=_C1891( C987 C1891 ) C987_=_C2031( C987 C2031 ) C987_=_C2157( C987 C2157 ) C987_=_C2226( C987 C2226 ) \nC987_=_C2245( C987 C2245 ) C987_=_C2679( C987 C2679 ) C987_=_C2980( C987 C2980 ) C987_=_C3028( C987 C3028 ) C987_=_C3029( C987 C3029 ) C987_=_C3030( C987 C3030 ) \nC987_=_C3031( C987 C3031 ) C987_=_C3032( C987 C3032 ) C987_=_C3033( C987 C3033 ) C987_=_C3034( C987 C3034 ) C987_=_C3035( C987 C3035 ) C987_=_C3036( C987 C3036 ) \nC987_=_C3037( C987 C3037 ) C987_=_C3038( C987 C3038 ) C987_=_C3039( C987 C3039 ) C987_=_C3041( C987 C3041 ) C987_=_C3042( C987 C3042 ) C1027_=_C1028( C1027 C1028 ) \nC1027_=_C1029( C1027 C1029 ) C1027_=_C1030( C1027 C1030 ) C1027_=_C1031(</w:t>
      </w:r>
    </w:p>
    <w:p>
      <w:pPr>
        <w:pStyle w:val="PreformattedText"/>
        <w:bidi w:val="0"/>
        <w:spacing w:before="0" w:after="0"/>
        <w:jc w:val="left"/>
        <w:rPr/>
      </w:pPr>
      <w:r>
        <w:rPr/>
        <w:t xml:space="preserve"> </w:t>
      </w:r>
      <w:r>
        <w:rPr/>
        <w:t>C1027 C1031 ) C1027_=_C1033( C1027 C1033 ) C1027_=_C1034( C1027 C1034 ) C1027_=_C1036( C1027 C1036 ) \nC1027_=_C1037( C1027 C1037 ) C1027_=_C1038( C1027 C1038 ) C1027_=_C1041( C1027 C1041 ) C1027_=_C1042( C1027 C1042 ) C1027_=_C1043( C1027 C1043 ) C1027_=_C1044( C1027 C1044 ) \nC1027_=_C1045( C1027 C1045 ) C1027_=_C1046( C1027 C1046 ) C1027_=_C1047( C1027 C1047 ) C1027_=_C1048( C1027 C1048 ) C1027_=_C1049( C1027 C1049 ) C1027_=_C1050( C1027 C1050 ) \nC1027_=_C1061( C1027 C1061 ) C1027_=_C1065( C1027 C1065 ) C1028_=_C1029( C1028 C1029 ) C1028_=_C1030( C1028 C1030 ) C1028_=_C1031( C1028 C1031 ) C1028_=_C1033( C1028 C1033 ) \nC1028_=_C1034( C1028 C1034 ) C1028_=_C1036( C1028 C1036 ) C1028_=_C1037( C1028 C1037 ) C1028_=_C1038( C1028 C1038 ) C1028_=_C1041( C1028 C1041 ) C1028_=_C1042( C1028 C1042 ) \nC1028_=_C1043( C1028 C1043 ) C1028_=_C1044( C1028 C1044 ) C1028_=_C1045( C1028 C1045 ) C1028_=_C1046( C1028 C1046 ) C1028_=_C1047( C1028 C1047 ) C1028_=_C1048( C1028 C1048 ) \nC1028_=_C1049( C1028 C1049 ) C1028_=_C1050( C1028 C1050 ) C1028_=_C1489( C1028 C1489 ) C1028_=_C1493( C1028 C1493 ) C1029_=_C1030( C1029 C1030 ) C1029_=_C1031( C1029 C1031 ) \nC1029_=_C1033( C1029 C1033 ) C1029_=_C1034( C1029 C1034 ) C1029_=_C1036( C1029 C1036 ) C1029_=_C1037( C1029 C1037 ) C1029_=_C1038( C1029 C1038 ) C1029_=_C1041( C1029 C1041 ) \nC1029_=_C1042( C1029 C1042 ) C1029_=_C1043( C1029 C1043 ) C1029_=_C1044( C1029 C1044 ) C1029_=_C1045( C1029 C1045 ) C1029_=_C1046( C1029 C1046 ) C1029_=_C1047( C1029 C1047 ) \nC1029_=_C1048( C1029 C1048 ) C1029_=_C1049( C1029 C1049 ) C1029_=_C1050( C1029 C1050 ) C1030_=_C1031( C1030 C1031 ) C1030_=_C1033( C1030 C1033 ) C1030_=_C1034( C1030 C1034 ) \nC1030_=_C1036( C1030 C1036 ) C1030_=_C1037( C1030 C1037 ) C1030_=_C1038( C1030 C1038 ) C1030_=_C1041( C1030 C1041 ) C1030_=_C1042( C1030 C1042 ) C1030_=_C1043( C1030 C1043 ) \nC1030_=_C1044( C1030 C1044 ) C1030_=_C1045( C1030 C1045 ) C1030_=_C1046( C1030 C1046 ) C1030_=_C1047( C1030 C1047 ) C1030_=_C1048( C1030 C1048 ) C1030_=_C1049( C1030 C1049 ) \nC1030_=_C1050( C1030 C1050 ) C1031_=_C1033( C1031 C1033 ) C1031_=_C1034( C1031 C1034 ) C1031_=_C1036( C1031 C1036 ) C1031_=_C1037( C1031 C1037 ) C1031_=_C1038( C1031 C1038 ) \nC1031_=_C1041( C1031 C1041 ) C1031_=_C1042( C1031 C1042 ) C1031_=_C1043( C1031 C1043 ) C1031_=_C1044( C1031 C1044 ) C1031_=_C1045( C1031 C1045 ) C1031_=_C1046( C1031 C1046 ) \nC1031_=_C1047( C1031 C1047 ) C1031_=_C1048( C1031 C1048 ) C1031_=_C1049( C1031 C1049 ) C1031_=_C1050( C1031 C1050 ) C1031_=_C2554( C1031 C2554 ) C1031_=_C2557( C1031 C2557 ) \nC1033_=_C1034( C1033 C1034 ) C1033_=_C1036( C1033 C1036 ) C1033_=_C1037( C1033 C1037 ) C1033_=_C1038( C1033 C1038 ) C1033_=_C1041( C1033 C1041 ) C1033_=_C1042( C1033 C1042 ) \nC1033_=_C1043( C1033 C1043 ) C1033_=_C1044( C1033 C1044 ) C1033_=_C1045( C1033 C1045 ) C1033_=_C1046( C1033 C1046 ) C1033_=_C1047( C1033 C1047 ) C1033_=_C1048( C1033 C1048 ) \nC1033_=_C1049( C1033 C1049 ) C1033_=_C1050( C1033 C1050 ) C1033_=_C1979( C1033 C1979 ) C1034_=_C1036( C1034 C1036 ) C1034_=_C1037( C1034 C1037 ) C1034_=_C1038( C1034 C1038 ) \nC1034_=_C1041( C1034 C1041 ) C1034_=_C1042( C1034 C1042 ) C1034_=_C1043( C1034 C1043 ) C1034_=_C1044( C1034 C1044 ) C1034_=_C1045( C1034 C1045 ) C1034_=_C1046( C1034 C1046 ) \nC1034_=_C1047( C1034 C1047 ) C1034_=_C1048( C1034 C1048 ) C1034_=_C1049( C1034 C1049 ) C1034_=_C1050( C1034 C1050 ) C1034_=_C2833( C1034 C2833 ) C1034_=_C3061( C1034 C3061 ) \nC1036_=_C1037( C1036 C1037 ) C1036_=_C1038( C1036 C1038 ) C1036_=_C1041( C1036 C1041 ) C1036_=_C1042( C1036 C1042 ) C1036_=_C1043( C1036 C1043 ) C1036_=_C1044( C1036 C1044 ) \nC1036_=_C1045( C1036 C1045 ) C1036_=_C1046( C1036 C1046 ) C1036_=_C1047( C1036 C1047 ) C1036_=_C1048( C1036 C1048 ) C1036_=_C1049( C1036 C1049 ) C1036_=_C1050( C1036 C1050 ) \nC1036_=_C3207( C1036 C3207 ) C1037_=_C1038( C1037 C1038 ) C1037_=_C1041( C1037 C1041 ) C1037_=_C1042( C1037 C1042 ) C1037_=_C1043( C1037 C1043 ) C1037_=_C1044( C1037 C1044 ) \nC1037_=_C1045( C1037 C1045 ) C1037_=_C1046( C1037 C1046 ) C1037_=_C1047( C1037 C1047 ) C1037_=_C1048( C1037 C1048 ) C1037_=_C1049( C1037 C1049 ) C1037_=_C1050( C1037 C1050 ) \nC1037_=_C1985( C1037 C1985 ) C1037_=_C3209( C1037 C3209 ) C1037_=_C3350( C1037 C3350 ) C1038_=_C1041( C1038 C1041 ) C1038_=_C1042( C1038 C1042 ) C1038_=_C1043( C1038 C1043 ) \nC1038_=_C1044( C1038 C1044 ) C1038_=_C1045( C1038 C1045 ) C1038_=_C1046( C1038 C1046 ) C1038_=_C1047( C1038 C1047 ) C1038_=_C1048( C1038 C1048 ) C1038_=_C1049( C1038 C1049 ) \nC1038_=_C1050( C1038 C1050 ) C1038_=_C2836( C1038 C2836 ) C1038_=_C3429( C1038 C3429 ) C1041_=_C1042( C1041 C1042 ) C1041_=_C1043( C1041 C1043 ) C1041_=_C1044( C1041 C1044 ) \nC1041_=_C1045( C1041 C1045 ) C1041_=_C1046( C1041 C1046 ) C1041_=_C1047( C1041 C1047 ) C1041_=_C1048( C1041 C1048 ) C1041_=_C1049( C1041 C1049 ) C1041_=_C1050( C1041 C1050 ) \nC1041_=_C3471( C1041 C3471 ) C1041_=_C3543( C1041 C3543 ) C1042_=_C1043( C1042 C1043 ) C1042_=_C1044( C1042 C1044 ) C1042_=_C1045( C1042 C1045 ) C1042_=_C1046( C1042 C1046 ) \nC1042_=_C1047( C1042 C1047 ) C1042_=_C1048( C1042 C1048 ) C1042_=_C1049( C1042 C1049 ) C1042_=_C1050( C1042 C1050 ) C1042_=_C2843( C1042 C2843 ) C1042_=_C3545( C1042 C3545 ) \nC1043_=_C1044( C1043 C1044 ) C1043_=_C1045( C1043 C1045 ) C1043_=_C1046( C1043 C1046 ) C1043_=_C1047( C1043 C1047 ) C1043_=_C1048( C1043 C1048 ) C1043_=_C1049( C1043 C1049 ) \nC1043_=_C1050( C1043 C1050 ) C1043_=_C1991( C1043 C1991 ) C1043_=_C2845( C1043 C2845 ) C1043_=_C3548( C1043 C3548 ) C1044_=_C1045( C1044 C1045 ) C1044_=_C1046( C1044 C1046 ) \nC1044_=_C1047( C1044 C1047 ) C1044_=_C1048( C1044 C1048 ) C1044_=_C1049( C1044 C1049 ) C1044_=_C1050( C1044 C1050 ) C1044_=_C2847( C1044 C2847 ) C1044_=_C3549( C1044 C3549 ) \nC1045_=_C1046( C1045 C1046 ) C1045_=_C1047( C1045 C1047 ) C1045_=_C1048( C1045 C1048 ) C1045_=_C1049( C1045 C1049 ) C1045_=_C1050( C1045 C1050 ) C1045_=_C3550( C1045 C3550 ) \nC1045_=_C3633( C1045 C3633 ) C1046_=_C1047( C1046 C1047 ) C1046_=_C1048( C1046 C1048 ) C1046_=_C1049( C1046 C1049 ) C1046_=_C1050( C1046 C1050 ) C1046_=_C1995( C1046 C1995 ) \nC1046_=_C3216( C1046 C3216 ) C1046_=_C3475( C1046 C3475 ) C1047_=_C1048( C1047 C1048 ) C1047_=_C1049( C1047 C1049 ) C1047_=_C1050( C1047 C1050 ) C1047_=_C2848( C1047 C2848 ) \nC1047_=_C3552( C1047 C3552 ) C1048_=_C1049( C1048 C1049 ) C1048_=_C1050( C1048 C1050 ) C1049_=_C1050( C1049 C1050 ) C1049_=_C1689( C1049 C1689 ) C1049_=_C3220( C1049 C3220 ) \nC1049_=_C3477( C1049 C3477 ) C1049_=_C4097( C1049 C4097 ) C1050_=_C3221( C1050 C3221 ) C1050_=_C3478( C1050 C3478 ) C1050_=_C4128( C1050 C4128 ) C1061_=_C1065( C1061 C1065 ) \nC1061_=_C1087( C1061 C1087 ) C1061_=_C1175( C1061 C1175 ) C1061_=_C1489( C1061 C1489 ) C1061_=_C1731( C1061 C1731 ) C1061_=_C2519( C1061 C2519 ) C1061_=_C2554( C1061 C2554 ) \nC1061_=_C2649( C1061 C2649 ) C1061_=_C3207( C1061 C3207 ) C1061_=_C3208( C1061 C3208 ) C1061_=_C3209( C1061 C3209 ) C1061_=_C3210( C1061 C3210 ) C1061_=_C3212( C1061 C3212 ) \nC1061_=_C3213( C1061 C3213 ) C1061_=_C3214( C1061 C3214 ) C1061_=_C3215( C1061 C3215 ) C1061_=_C3216( C1061 C3216 ) C1061_=_C3217( C1061 C3217 ) C1061_=_C3218( C1061 C3218 ) \nC1061_=_C3219( C1061 C3219 ) C1061_=_C3220( C1061 C3220 ) C1061_=_C3221( C1061 C3221 ) C1065_=_C1127( C1065 C1127 ) C1065_=_C1493( C1065 C1493 ) C1065_=_C1626( C1065 C1626 ) \nC1065_=_C1896( C1065 C1896 ) C1065_=_C2311( C1065 C2311 ) C1065_=_C2365( C1065 C2365 ) C1065_=_C2524( C1065 C2524 ) C1065_=_C2557( C1065 C2557 ) C1065_=_C2907( C1065 C2907 ) \nC1065_=_C2942( C1065 C2942 ) C1065_=_C2951( C1065 C2951 ) C1065_=_C3274( C1065 C3274 ) C1065_=_C3350( C1065 C3350 ) C1065_=_C3361( C1065 C3361 ) C1065_=_C3470( C1065 C3470 ) \nC1065_=_C3471( C1065 C3471 ) C1065_=_C3472( C1065 C3472 ) C1065_=_C3473( C1065 C3473 ) C1065_=_C3474( C1065 C3474 ) C1065_=_C3475( C1065 C3475 ) C1065_=_C3476( C1065 C3476 ) \nC1065_=_C3477( C1065 C3477 ) C1065_=_C3478( C1065 C3478 ) C1087_=_C1175( C1087 C1175 ) C1087_=_C1489( C1087 C1489 ) C1087_=_C1731( C1087 C1731 ) C1087_=_C2519( C1087 C2519 ) \nC1087_=_C2554( C1087 C2554 ) C1087_=_C2649( C1087 C2649 ) C1087_=_C3207( C1087 C3207 ) C1087_=_C3208( C1087 C3208 ) C1087_=_C3209( C1087 C3209 ) C1087_=_C3210( C1087 C3210 ) \nC1087_=_C3212( C1087 C3212 ) C1087_=_C3213( C1087 C3213 ) C1087_=_C3214( C1087 C3214 ) C1087_=_C3215( C1087 C3215 ) C1087_=_C3216( C1087 C3216 ) C1087_=_C3217( C1087 C3217 ) \nC1087_=_C3218( C1087 C3218 ) C1087_=_C3219( C1087 C3219 ) C1087_=_C3220( C1087 C3220 ) C1087_=_C3221( C1087 C3221 ) C1127_=_C1493( C1127 C1493 ) C1127_=_C1626( C1127 C1626 ) \nC1127_=_C1896( C1127 C1896 ) C1127_=_C2311( C1127 C2311 ) C1127_=_C2365( C1127 C2365 ) C1127_=_C2524( C1127 C2524 ) C1127_=_C2557( C1127 C2557 ) C1127_=_C2907( C1127 C2907 ) \nC1127_=_C2942( C1127 C2942 ) C1127_=_C2951( C1127 C2951 ) C1127_=_C3274( C1127 C3274 ) C1127_=_C3350( C1127 C3350 ) C1127_=_C3361( C1127 C3361 ) C1127_=_C3470( C1127 C3470 ) \nC1127_=_C3471( C1127 C3471 ) C1127_=_C3472( C1127 C3472 ) C1127_=_C3473( C1127 C3473 ) C1127_=_C3474( C1127 C3474 ) C1127_=_C3475( C1127 C3475 ) C1127_=_C3476( C1127 C3476 ) \nC1127_=_C3477( C1127 C3477 ) C1127_=_C3478( C1127 C3478 ) C1175_=_C1489( C1175 C1489 ) C1175_=_C1731( C1175 C1731 ) C1175_=_C2519( C1175 C2519 ) C1175_=_C2554( C1175 C2554 ) \nC1175_=_C2649( C1175 C2649 ) C1175_=_C3207( C1175 C3207 ) C1175_=_C3208( C1175 C3208 ) C1175_=_C3209( C1175 C3209 ) C1175_=_C3210( C1175 C3210 ) C1175_=_C3212( C1175 C3212 ) \nC1175_=_C3213( C1175 C3213 ) C1175_=_C3214( C1175 C3214 ) C1175_=_C3215( C1175 C3215 ) C1175_=_C3216( C1175 C3216 ) C1175_=_C3217( C1175 C3217 ) C1175_=_C3218( C1175 C3218 ) \nC1175_=_C3219( C1175 C3219 ) C1175_=_C3220( C1175 C3220 ) C1175_=_C3221( C1175 C3221 ) C1225_=_C1226( C1225 C1226 ) C1225_=_C1227( C1225 C1227 ) C1225_=_C1230( C1225 C1230 ) \nC1225_=_C1231( C1225 C1231 ) C1225_=_C1232( C1225 C1232 ) C1225_=_C1233( C1225 C1233 ) C1225_=_C1235( C1225 C1235 ) C1225_=_C1236(</w:t>
      </w:r>
    </w:p>
    <w:p>
      <w:pPr>
        <w:pStyle w:val="PreformattedText"/>
        <w:bidi w:val="0"/>
        <w:spacing w:before="0" w:after="0"/>
        <w:jc w:val="left"/>
        <w:rPr/>
      </w:pPr>
      <w:r>
        <w:rPr/>
        <w:t xml:space="preserve"> </w:t>
      </w:r>
      <w:r>
        <w:rPr/>
        <w:t>C1225 C1236 ) C1225_=_C1238( C1225 C1238 ) \nC1225_=_C1239( C1225 C1239 ) C1225_=_C1240( C1225 C1240 ) C1225_=_C1241( C1225 C1241 ) C1225_=_C1242( C1225 C1242 ) C1225_=_C1244( C1225 C1244 ) C1225_=_C1245( C1225 C1245 ) \nC1225_=_C1291( C1225 C1291 ) C1226_=_C1227( C1226 C1227 ) C1226_=_C1230( C1226 C1230 ) C1226_=_C1231( C1226 C1231 ) C1226_=_C1232( C1226 C1232 ) C1226_=_C1233( C1226 C1233 ) \nC1226_=_C1235( C1226 C1235 ) C1226_=_C1236( C1226 C1236 ) C1226_=_C1238( C1226 C1238 ) C1226_=_C1239( C1226 C1239 ) C1226_=_C1240( C1226 C1240 ) C1226_=_C1241( C1226 C1241 ) \nC1226_=_C1242( C1226 C1242 ) C1226_=_C1244( C1226 C1244 ) C1226_=_C1245( C1226 C1245 ) C1226_=_C1363( C1226 C1363 ) C1226_=_C1366( C1226 C1366 ) C1226_=_C1378( C1226 C1378 ) \nC1227_=_C1230( C1227 C1230 ) C1227_=_C1231( C1227 C1231 ) C1227_=_C1232( C1227 C1232 ) C1227_=_C1233( C1227 C1233 ) C1227_=_C1235( C1227 C1235 ) C1227_=_C1236( C1227 C1236 ) \nC1227_=_C1238( C1227 C1238 ) C1227_=_C1239( C1227 C1239 ) C1227_=_C1240( C1227 C1240 ) C1227_=_C1241( C1227 C1241 ) C1227_=_C1242( C1227 C1242 ) C1227_=_C1244( C1227 C1244 ) \nC1227_=_C1245( C1227 C1245 ) C1227_=_C1383( C1227 C1383 ) C1230_=_C1231( C1230 C1231 ) C1230_=_C1232( C1230 C1232 ) C1230_=_C1233( C1230 C1233 ) C1230_=_C1235( C1230 C1235 ) \nC1230_=_C1236( C1230 C1236 ) C1230_=_C1238( C1230 C1238 ) C1230_=_C1239( C1230 C1239 ) C1230_=_C1240( C1230 C1240 ) C1230_=_C1241( C1230 C1241 ) C1230_=_C1242( C1230 C1242 ) \nC1230_=_C1244( C1230 C1244 ) C1230_=_C1245( C1230 C1245 ) C1230_=_C1748( C1230 C1748 ) C1230_=_C2129( C1230 C2129 ) C1230_=_C2130( C1230 C2130 ) C1231_=_C1232( C1231 C1232 ) \nC1231_=_C1233( C1231 C1233 ) C1231_=_C1235( C1231 C1235 ) C1231_=_C1236( C1231 C1236 ) C1231_=_C1238( C1231 C1238 ) C1231_=_C1239( C1231 C1239 ) C1231_=_C1240( C1231 C1240 ) \nC1231_=_C1241( C1231 C1241 ) C1231_=_C1242( C1231 C1242 ) C1231_=_C1244( C1231 C1244 ) C1231_=_C1245( C1231 C1245 ) C1231_=_C2156( C1231 C2156 ) C1231_=_C2157( C1231 C2157 ) \nC1232_=_C1233( C1232 C1233 ) C1232_=_C1235( C1232 C1235 ) C1232_=_C1236( C1232 C1236 ) C1232_=_C1238( C1232 C1238 ) C1232_=_C1239( C1232 C1239 ) C1232_=_C1240( C1232 C1240 ) \nC1232_=_C1241( C1232 C1241 ) C1232_=_C1242( C1232 C1242 ) C1232_=_C1244( C1232 C1244 ) C1232_=_C1245( C1232 C1245 ) C1232_=_C1749( C1232 C1749 ) C1232_=_C2365( C1232 C2365 ) \nC1232_=_C2375( C1232 C2375 ) C1233_=_C1235( C1233 C1235 ) C1233_=_C1236( C1233 C1236 ) C1233_=_C1238( C1233 C1238 ) C1233_=_C1239( C1233 C1239 ) C1233_=_C1240( C1233 C1240 ) \nC1233_=_C1241( C1233 C1241 ) C1233_=_C1242( C1233 C1242 ) C1233_=_C1244( C1233 C1244 ) C1233_=_C1245( C1233 C1245 ) C1233_=_C1750( C1233 C1750 ) C1233_=_C2487( C1233 C2487 ) \nC1235_=_C1236( C1235 C1236 ) C1235_=_C1238( C1235 C1238 ) C1235_=_C1239( C1235 C1239 ) C1235_=_C1240( C1235 C1240 ) C1235_=_C1241( C1235 C1241 ) C1235_=_C1242( C1235 C1242 ) \nC1235_=_C1244( C1235 C1244 ) C1235_=_C1245( C1235 C1245 ) C1235_=_C1753( C1235 C1753 ) C1236_=_C1238( C1236 C1238 ) C1236_=_C1239( C1236 C1239 ) C1236_=_C1240( C1236 C1240 ) \nC1236_=_C1241( C1236 C1241 ) C1236_=_C1242( C1236 C1242 ) C1236_=_C1244( C1236 C1244 ) C1236_=_C1245( C1236 C1245 ) C1236_=_C1755( C1236 C1755 ) C1238_=_C1239( C1238 C1239 ) \nC1238_=_C1240( C1238 C1240 ) C1238_=_C1241( C1238 C1241 ) C1238_=_C1242( C1238 C1242 ) C1238_=_C1244( C1238 C1244 ) C1238_=_C1245( C1238 C1245 ) C1238_=_C1675( C1238 C1675 ) \nC1238_=_C1756( C1238 C1756 ) C1238_=_C3155( C1238 C3155 ) C1239_=_C1240( C1239 C1240 ) C1239_=_C1241( C1239 C1241 ) C1239_=_C1242( C1239 C1242 ) C1239_=_C1244( C1239 C1244 ) \nC1239_=_C1245( C1239 C1245 ) C1239_=_C1680( C1239 C1680 ) C1239_=_C1758( C1239 C1758 ) C1239_=_C2841( C1239 C2841 ) C1239_=_C3629( C1239 C3629 ) C1239_=_C3739( C1239 C3739 ) \nC1240_=_C1241( C1240 C1241 ) C1240_=_C1242( C1240 C1242 ) C1240_=_C1244( C1240 C1244 ) C1240_=_C1245( C1240 C1245 ) C1240_=_C1681( C1240 C1681 ) C1240_=_C1759( C1240 C1759 ) \nC1240_=_C3819( C1240 C3819 ) C1240_=_C3822( C1240 C3822 ) C1241_=_C1242( C1241 C1242 ) C1241_=_C1244( C1241 C1244 ) C1241_=_C1245( C1241 C1245 ) C1241_=_C1761( C1241 C1761 ) \nC1242_=_C1244( C1242 C1244 ) C1242_=_C1245( C1242 C1245 ) C1242_=_C2715( C1242 C2715 ) C1242_=_C3036( C1242 C3036 ) C1244_=_C1245( C1244 C1245 ) C1244_=_C2720( C1244 C2720 ) \nC1244_=_C3041( C1244 C3041 ) C1245_=_C2721( C1245 C2721 ) C1245_=_C3042( C1245 C3042 ) C1249_=_C1690( C1249 C1690 ) C1249_=_C1727( C1249 C1727 ) C1249_=_C1975( C1249 C1975 ) \nC1249_=_C1976( C1249 C1976 ) C1249_=_C1977( C1249 C1977 ) C1249_=_C1978( C1249 C1978 ) C1249_=_C1979( C1249 C1979 ) C1249_=_C1980( C1249 C1980 ) C1249_=_C1981( C1249 C1981 ) \nC1249_=_C1982( C1249 C1982 ) C1249_=_C1984( C1249 C1984 ) C1249_=_C1985( C1249 C1985 ) C1249_=_C1986( C1249 C1986 ) C1249_=_C1987( C1249 C1987 ) C1249_=_C1988( C1249 C1988 ) \nC1249_=_C1989( C1249 C1989 ) C1249_=_C1990( C1249 C1990 ) C1249_=_C1991( C1249 C1991 ) C1249_=_C1992( C1249 C1992 ) C1249_=_C1993( C1249 C1993 ) C1249_=_C1994( C1249 C1994 ) \nC1249_=_C1995( C1249 C1995 ) C1249_=_C1996( C1249 C1996 ) C1249_=_C1997( C1249 C1997 ) C1291_=_C1366( C1291 C1366 ) C1291_=_C1383( C1291 C1383 ) C1291_=_C1748( C1291 C1748 ) \nC1291_=_C1749( C1291 C1749 ) C1291_=_C1750( C1291 C1750 ) C1291_=_C1751( C1291 C1751 ) C1291_=_C1753( C1291 C1753 ) C1291_=_C1754( C1291 C1754 ) C1291_=_C1755( C1291 C1755 ) \nC1291_=_C1756( C1291 C1756 ) C1291_=_C1757( C1291 C1757 ) C1291_=_C1758( C1291 C1758 ) C1291_=_C1759( C1291 C1759 ) C1291_=_C1760( C1291 C1760 ) C1291_=_C1761( C1291 C1761 ) \nC1291_=_C1763( C1291 C1763 ) C1291_=_C1764( C1291 C1764 ) C1363_=_C1366( C1363 C1366 ) C1363_=_C1378( C1363 C1378 ) C1363_=_C1668( C1363 C1668 ) C1363_=_C1669( C1363 C1669 ) \nC1363_=_C1670( C1363 C1670 ) C1363_=_C1671( C1363 C1671 ) C1363_=_C1673( C1363 C1673 ) C1363_=_C1674( C1363 C1674 ) C1363_=_C1675( C1363 C1675 ) C1363_=_C1676( C1363 C1676 ) \nC1363_=_C1677( C1363 C1677 ) C1363_=_C1678( C1363 C1678 ) C1363_=_C1679( C1363 C1679 ) C1363_=_C1680( C1363 C1680 ) C1363_=_C1681( C1363 C1681 ) C1363_=_C1682( C1363 C1682 ) \nC1363_=_C1683( C1363 C1683 ) C1363_=_C1684( C1363 C1684 ) C1363_=_C1686( C1363 C1686 ) C1363_=_C1687( C1363 C1687 ) C1363_=_C1688( C1363 C1688 ) C1363_=_C1689( C1363 C1689 ) \nC1366_=_C1378( C1366 C1378 ) C1366_=_C1383( C1366 C1383 ) C1366_=_C1748( C1366 C1748 ) C1366_=_C1749( C1366 C1749 ) C1366_=_C1750( C1366 C1750 ) C1366_=_C1751( C1366 C1751 ) \nC1366_=_C1753( C1366 C1753 ) C1366_=_C1754( C1366 C1754 ) C1366_=_C1755( C1366 C1755 ) C1366_=_C1756( C1366 C1756 ) C1366_=_C1757( C1366 C1757 ) C1366_=_C1758( C1366 C1758 ) \nC1366_=_C1759( C1366 C1759 ) C1366_=_C1760( C1366 C1760 ) C1366_=_C1761( C1366 C1761 ) C1366_=_C1763( C1366 C1763 ) C1366_=_C1764( C1366 C1764 ) C1378_=_C2019( C1378 C2019 ) \nC1378_=_C2129( C1378 C2129 ) C1378_=_C2441( C1378 C2441 ) C1378_=_C2929( C1378 C2929 ) C1378_=_C3143( C1378 C3143 ) C1378_=_C3155( C1378 C3155 ) C1378_=_C3267( C1378 C3267 ) \nC1378_=_C3319( C1378 C3319 ) C1378_=_C3369( C1378 C3369 ) C1378_=_C3594( C1378 C3594 ) C1378_=_C3739( C1378 C3739 ) C1378_=_C3819( C1378 C3819 ) C1378_=_C3915( C1378 C3915 ) \nC1378_=_C3936( C1378 C3936 ) C1378_=_C3959( C1378 C3959 ) C1378_=_C3971( C1378 C3971 ) C1378_=_C4071( C1378 C4071 ) C1378_=_C4086( C1378 C4086 ) C1378_=_C4096( C1378 C4096 ) \nC1378_=_C4097( C1378 C4097 ) C1383_=_C1748( C1383 C1748 ) C1383_=_C1749( C1383 C1749 ) C1383_=_C1750( C1383 C1750 ) C1383_=_C1751( C1383 C1751 ) C1383_=_C1753( C1383 C1753 ) \nC1383_=_C1754( C1383 C1754 ) C1383_=_C1755( C1383 C1755 ) C1383_=_C1756( C1383 C1756 ) C1383_=_C1757( C1383 C1757 ) C1383_=_C1758( C1383 C1758 ) C1383_=_C1759( C1383 C1759 ) \nC1383_=_C1760( C1383 C1760 ) C1383_=_C1761( C1383 C1761 ) C1383_=_C1763( C1383 C1763 ) C1383_=_C1764( C1383 C1764 ) C1489_=_C1493( C1489 C1493 ) C1489_=_C1731( C1489 C1731 ) \nC1489_=_C2519( C1489 C2519 ) C1489_=_C2554( C1489 C2554 ) C1489_=_C2649( C1489 C2649 ) C1489_=_C3207( C1489 C3207 ) C1489_=_C3208( C1489 C3208 ) C1489_=_C3209( C1489 C3209 ) \nC1489_=_C3210( C1489 C3210 ) C1489_=_C3212( C1489 C3212 ) C1489_=_C3213( C1489 C3213 ) C1489_=_C3214( C1489 C3214 ) C1489_=_C3215( C1489 C3215 ) C1489_=_C3216( C1489 C3216 ) \nC1489_=_C3217( C1489 C3217 ) C1489_=_C3218( C1489 C3218 ) C1489_=_C3219( C1489 C3219 ) C1489_=_C3220( C1489 C3220 ) C1489_=_C3221( C1489 C3221 ) C1493_=_C1626( C1493 C1626 ) \nC1493_=_C1896( C1493 C1896 ) C1493_=_C2311( C1493 C2311 ) C1493_=_C2365( C1493 C2365 ) C1493_=_C2524( C1493 C2524 ) C1493_=_C2557( C1493 C2557 ) C1493_=_C2907( C1493 C2907 ) \nC1493_=_C2942( C1493 C2942 ) C1493_=_C2951( C1493 C2951 ) C1493_=_C3274( C1493 C3274 ) C1493_=_C3350( C1493 C3350 ) C1493_=_C3361( C1493 C3361 ) C1493_=_C3470( C1493 C3470 ) \nC1493_=_C3471( C1493 C3471 ) C1493_=_C3472( C1493 C3472 ) C1493_=_C3473( C1493 C3473 ) C1493_=_C3474( C1493 C3474 ) C1493_=_C3475( C1493 C3475 ) C1493_=_C3476( C1493 C3476 ) \nC1493_=_C3477( C1493 C3477 ) C1493_=_C3478( C1493 C3478 ) C1520_=_C1521( C1520 C1521 ) C1520_=_C1604( C1520 C1604 ) C1520_=_C2097( C1520 C2097 ) C1520_=_C3061( C1520 C3061 ) \nC1520_=_C3429( C1520 C3429 ) C1520_=_C3526( C1520 C3526 ) C1520_=_C3542( C1520 C3542 ) C1520_=_C3543( C1520 C3543 ) C1520_=_C3544( C1520 C3544 ) C1520_=_C3545( C1520 C3545 ) \nC1520_=_C3546( C1520 C3546 ) C1520_=_C3547( C1520 C3547 ) C1520_=_C3548( C1520 C3548 ) C1520_=_C3549( C1520 C3549 ) C1520_=_C3550( C1520 C3550 ) C1520_=_C3551( C1520 C3551 ) \nC1520_=_C3552( C1520 C3552 ) C1520_=_C3553( C1520 C3553 ) C1521_=_C1569( C1521 C1569 ) C1521_=_C1605( C1521 C1605 ) C1521_=_C1679( C1521 C1679 ) C1521_=_C1868( C1521 C1868 ) \nC1521_=_C2098( C1521 C2098 ) C1521_=_C2453( C1521 C2453 ) C1521_=_C2712( C1521 C2712 ) C1521_=_C3175( C1521 C3175 ) C1521_=_C3225( C1521 C3225 ) C1521_=_C3490( C1521 C3490 ) \nC1521_=_C3517( C1521 C3517 ) C1521_=_C3527( C1521 C3527 ) C1521_=_C3574( C1521 C3574 ) C1521_=_C3628( C1521 C3628 ) C1521_=_C3629( C1521 C3629 ) C1521_=_C3630( C1521 C3630 ) \nC1521_=_C3631(</w:t>
      </w:r>
    </w:p>
    <w:p>
      <w:pPr>
        <w:pStyle w:val="PreformattedText"/>
        <w:bidi w:val="0"/>
        <w:spacing w:before="0" w:after="0"/>
        <w:jc w:val="left"/>
        <w:rPr/>
      </w:pPr>
      <w:r>
        <w:rPr/>
        <w:t xml:space="preserve"> </w:t>
      </w:r>
      <w:r>
        <w:rPr/>
        <w:t>C1521 C3631 ) C1521_=_C3632( C1521 C3632 ) C1521_=_C3633( C1521 C3633 ) C1521_=_C3634( C1521 C3634 ) C1521_=_C3635( C1521 C3635 ) C1521_=_C3636( C1521 C3636 ) \nC1521_=_C3637( C1521 C3637 ) C1538_=_C1562( C1538 C1562 ) C1538_=_C2487( C1538 C2487 ) C1538_=_C2677( C1538 C2677 ) C1538_=_C2832( C1538 C2832 ) C1538_=_C2833( C1538 C2833 ) \nC1538_=_C2834( C1538 C2834 ) C1538_=_C2835( C1538 C2835 ) C1538_=_C2836( C1538 C2836 ) C1538_=_C2837( C1538 C2837 ) C1538_=_C2840( C1538 C2840 ) C1538_=_C2841( C1538 C2841 ) \nC1538_=_C2842( C1538 C2842 ) C1538_=_C2843( C1538 C2843 ) C1538_=_C2844( C1538 C2844 ) C1538_=_C2845( C1538 C2845 ) C1538_=_C2846( C1538 C2846 ) C1538_=_C2847( C1538 C2847 ) \nC1538_=_C2848( C1538 C2848 ) C1538_=_C2849( C1538 C2849 ) C1538_=_C2850( C1538 C2850 ) C1538_=_C2851( C1538 C2851 ) C1562_=_C1569( C1562 C1569 ) C1562_=_C2487( C1562 C2487 ) \nC1562_=_C2677( C1562 C2677 ) C1562_=_C2832( C1562 C2832 ) C1562_=_C2833( C1562 C2833 ) C1562_=_C2834( C1562 C2834 ) C1562_=_C2835( C1562 C2835 ) C1562_=_C2836( C1562 C2836 ) \nC1562_=_C2837( C1562 C2837 ) C1562_=_C2840( C1562 C2840 ) C1562_=_C2841( C1562 C2841 ) C1562_=_C2842( C1562 C2842 ) C1562_=_C2843( C1562 C2843 ) C1562_=_C2844( C1562 C2844 ) \nC1562_=_C2845( C1562 C2845 ) C1562_=_C2846( C1562 C2846 ) C1562_=_C2847( C1562 C2847 ) C1562_=_C2848( C1562 C2848 ) C1562_=_C2849( C1562 C2849 ) C1562_=_C2850( C1562 C2850 ) \nC1562_=_C2851( C1562 C2851 ) C1569_=_C1605( C1569 C1605 ) C1569_=_C1679( C1569 C1679 ) C1569_=_C1868( C1569 C1868 ) C1569_=_C2098( C1569 C2098 ) C1569_=_C2453( C1569 C2453 ) \nC1569_=_C2712( C1569 C2712 ) C1569_=_C3175( C1569 C3175 ) C1569_=_C3225( C1569 C3225 ) C1569_=_C3490( C1569 C3490 ) C1569_=_C3517( C1569 C3517 ) C1569_=_C3527( C1569 C3527 ) \nC1569_=_C3574( C1569 C3574 ) C1569_=_C3628( C1569 C3628 ) C1569_=_C3629( C1569 C3629 ) C1569_=_C3630( C1569 C3630 ) C1569_=_C3631( C1569 C3631 ) C1569_=_C3632( C1569 C3632 ) \nC1569_=_C3633( C1569 C3633 ) C1569_=_C3634( C1569 C3634 ) C1569_=_C3635( C1569 C3635 ) C1569_=_C3636( C1569 C3636 ) C1569_=_C3637( C1569 C3637 ) C1604_=_C1605( C1604 C1605 ) \nC1604_=_C2097( C1604 C2097 ) C1604_=_C3061( C1604 C3061 ) C1604_=_C3429( C1604 C3429 ) C1604_=_C3526( C1604 C3526 ) C1604_=_C3542( C1604 C3542 ) C1604_=_C3543( C1604 C3543 ) \nC1604_=_C3544( C1604 C3544 ) C1604_=_C3545( C1604 C3545 ) C1604_=_C3546( C1604 C3546 ) C1604_=_C3547( C1604 C3547 ) C1604_=_C3548( C1604 C3548 ) C1604_=_C3549( C1604 C3549 ) \nC1604_=_C3550( C1604 C3550 ) C1604_=_C3551( C1604 C3551 ) C1604_=_C3552( C1604 C3552 ) C1604_=_C3553( C1604 C3553 ) C1605_=_C1679( C1605 C1679 ) C1605_=_C1868( C1605 C1868 ) \nC1605_=_C2098( C1605 C2098 ) C1605_=_C2453( C1605 C2453 ) C1605_=_C2712( C1605 C2712 ) C1605_=_C3175( C1605 C3175 ) C1605_=_C3225( C1605 C3225 ) C1605_=_C3490( C1605 C3490 ) \nC1605_=_C3517( C1605 C3517 ) C1605_=_C3527( C1605 C3527 ) C1605_=_C3574( C1605 C3574 ) C1605_=_C3628( C1605 C3628 ) C1605_=_C3629( C1605 C3629 ) C1605_=_C3630( C1605 C3630 ) \nC1605_=_C3631( C1605 C3631 ) C1605_=_C3632( C1605 C3632 ) C1605_=_C3633( C1605 C3633 ) C1605_=_C3634( C1605 C3634 ) C1605_=_C3635( C1605 C3635 ) C1605_=_C3636( C1605 C3636 ) \nC1605_=_C3637( C1605 C3637 ) C1626_=_C1639( C1626 C1639 ) C1626_=_C1896( C1626 C1896 ) C1626_=_C2311( C1626 C2311 ) C1626_=_C2365( C1626 C2365 ) C1626_=_C2524( C1626 C2524 ) \nC1626_=_C2557( C1626 C2557 ) C1626_=_C2907( C1626 C2907 ) C1626_=_C2942( C1626 C2942 ) C1626_=_C2951( C1626 C2951 ) C1626_=_C3274( C1626 C3274 ) C1626_=_C3350( C1626 C3350 ) \nC1626_=_C3361( C1626 C3361 ) C1626_=_C3470( C1626 C3470 ) C1626_=_C3471( C1626 C3471 ) C1626_=_C3472( C1626 C3472 ) C1626_=_C3473( C1626 C3473 ) C1626_=_C3474( C1626 C3474 ) \nC1626_=_C3475( C1626 C3475 ) C1626_=_C3476( C1626 C3476 ) C1626_=_C3477( C1626 C3477 ) C1626_=_C3478( C1626 C3478 ) C1639_=_C1666( C1639 C1666 ) C1639_=_C1788( C1639 C1788 ) \nC1639_=_C2261( C1639 C2261 ) C1639_=_C2375( C1639 C2375 ) C1639_=_C2992( C1639 C2992 ) C1639_=_C3270( C1639 C3270 ) C1639_=_C3283( C1639 C3283 ) C1639_=_C3396( C1639 C3396 ) \nC1639_=_C3412( C1639 C3412 ) C1639_=_C3658( C1639 C3658 ) C1639_=_C3697( C1639 C3697 ) C1639_=_C3706( C1639 C3706 ) C1639_=_C3814( C1639 C3814 ) C1639_=_C3822( C1639 C3822 ) \nC1639_=_C3937( C1639 C3937 ) C1639_=_C3976( C1639 C3976 ) C1639_=_C3994( C1639 C3994 ) C1639_=_C4020( C1639 C4020 ) C1639_=_C4036( C1639 C4036 ) C1639_=_C4061( C1639 C4061 ) \nC1639_=_C4092( C1639 C4092 ) C1639_=_C4110( C1639 C4110 ) C1639_=_C4120( C1639 C4120 ) C1639_=_C4123( C1639 C4123 ) C1639_=_C4128( C1639 C4128 ) C1666_=_C1788( C1666 C1788 ) \nC1666_=_C2261( C1666 C2261 ) C1666_=_C2375( C1666 C2375 ) C1666_=_C2992( C1666 C2992 ) C1666_=_C3270( C1666 C3270 ) C1666_=_C3283( C1666 C3283 ) C1666_=_C3396( C1666 C3396 ) \nC1666_=_C3412( C1666 C3412 ) C1666_=_C3658( C1666 C3658 ) C1666_=_C3697( C1666 C3697 ) C1666_=_C3706( C1666 C3706 ) C1666_=_C3814( C1666 C3814 ) C1666_=_C3822( C1666 C3822 ) \nC1666_=_C3937( C1666 C3937 ) C1666_=_C3976( C1666 C3976 ) C1666_=_C3994( C1666 C3994 ) C1666_=_C4020( C1666 C4020 ) C1666_=_C4036( C1666 C4036 ) C1666_=_C4061( C1666 C4061 ) \nC1666_=_C4092( C1666 C4092 ) C1666_=_C4110( C1666 C4110 ) C1666_=_C4120( C1666 C4120 ) C1666_=_C4123( C1666 C4123 ) C1666_=_C4128( C1666 C4128 ) C1668_=_C1669( C1668 C1669 ) \nC1668_=_C1670( C1668 C1670 ) C1668_=_C1671( C1668 C1671 ) C1668_=_C1673( C1668 C1673 ) C1668_=_C1674( C1668 C1674 ) C1668_=_C1675( C1668 C1675 ) C1668_=_C1676( C1668 C1676 ) \nC1668_=_C1677( C1668 C1677 ) C1668_=_C1678( C1668 C1678 ) C1668_=_C1679( C1668 C1679 ) C1668_=_C1680( C1668 C1680 ) C1668_=_C1681( C1668 C1681 ) C1668_=_C1682( C1668 C1682 ) \nC1668_=_C1683( C1668 C1683 ) C1668_=_C1684( C1668 C1684 ) C1668_=_C1686( C1668 C1686 ) C1668_=_C1687( C1668 C1687 ) C1668_=_C1688( C1668 C1688 ) C1668_=_C1689( C1668 C1689 ) \nC1668_=_C1864( C1668 C1864 ) C1668_=_C1868( C1668 C1868 ) C1669_=_C1670( C1669 C1670 ) C1669_=_C1671( C1669 C1671 ) C1669_=_C1673( C1669 C1673 ) C1669_=_C1674( C1669 C1674 ) \nC1669_=_C1675( C1669 C1675 ) C1669_=_C1676( C1669 C1676 ) C1669_=_C1677( C1669 C1677 ) C1669_=_C1678( C1669 C1678 ) C1669_=_C1679( C1669 C1679 ) C1669_=_C1680( C1669 C1680 ) \nC1669_=_C1681( C1669 C1681 ) C1669_=_C1682( C1669 C1682 ) C1669_=_C1683( C1669 C1683 ) C1669_=_C1684( C1669 C1684 ) C1669_=_C1686( C1669 C1686 ) C1669_=_C1687( C1669 C1687 ) \nC1669_=_C1688( C1669 C1688 ) C1669_=_C1689( C1669 C1689 ) C1669_=_C2019( C1669 C2019 ) C1670_=_C1671( C1670 C1671 ) C1670_=_C1673( C1670 C1673 ) C1670_=_C1674( C1670 C1674 ) \nC1670_=_C1675( C1670 C1675 ) C1670_=_C1676( C1670 C1676 ) C1670_=_C1677( C1670 C1677 ) C1670_=_C1678( C1670 C1678 ) C1670_=_C1679( C1670 C1679 ) C1670_=_C1680( C1670 C1680 ) \nC1670_=_C1681( C1670 C1681 ) C1670_=_C1682( C1670 C1682 ) C1670_=_C1683( C1670 C1683 ) C1670_=_C1684( C1670 C1684 ) C1670_=_C1686( C1670 C1686 ) C1670_=_C1687( C1670 C1687 ) \nC1670_=_C1688( C1670 C1688 ) C1670_=_C1689( C1670 C1689 ) C1670_=_C2441( C1670 C2441 ) C1671_=_C1673( C1671 C1673 ) C1671_=_C1674( C1671 C1674 ) C1671_=_C1675( C1671 C1675 ) \nC1671_=_C1676( C1671 C1676 ) C1671_=_C1677( C1671 C1677 ) C1671_=_C1678( C1671 C1678 ) C1671_=_C1679( C1671 C1679 ) C1671_=_C1680( C1671 C1680 ) C1671_=_C1681( C1671 C1681 ) \nC1671_=_C1682( C1671 C1682 ) C1671_=_C1683( C1671 C1683 ) C1671_=_C1684( C1671 C1684 ) C1671_=_C1686( C1671 C1686 ) C1671_=_C1687( C1671 C1687 ) C1671_=_C1688( C1671 C1688 ) \nC1671_=_C1689( C1671 C1689 ) C1671_=_C1976( C1671 C1976 ) C1671_=_C2446( C1671 C2446 ) C1671_=_C2453( C1671 C2453 ) C1673_=_C1674( C1673 C1674 ) C1673_=_C1675( C1673 C1675 ) \nC1673_=_C1676( C1673 C1676 ) C1673_=_C1677( C1673 C1677 ) C1673_=_C1678( C1673 C1678 ) C1673_=_C1679( C1673 C1679 ) C1673_=_C1680( C1673 C1680 ) C1673_=_C1681( C1673 C1681 ) \nC1673_=_C1682( C1673 C1682 ) C1673_=_C1683( C1673 C1683 ) C1673_=_C1684( C1673 C1684 ) C1673_=_C1686( C1673 C1686 ) C1673_=_C1687( C1673 C1687 ) C1673_=_C1688( C1673 C1688 ) \nC1673_=_C1689( C1673 C1689 ) C1673_=_C2929( C1673 C2929 ) C1674_=_C1675( C1674 C1675 ) C1674_=_C1676( C1674 C1676 ) C1674_=_C1677( C1674 C1677 ) C1674_=_C1678( C1674 C1678 ) \nC1674_=_C1679( C1674 C1679 ) C1674_=_C1680( C1674 C1680 ) C1674_=_C1681( C1674 C1681 ) C1674_=_C1682( C1674 C1682 ) C1674_=_C1683( C1674 C1683 ) C1674_=_C1684( C1674 C1684 ) \nC1674_=_C1686( C1674 C1686 ) C1674_=_C1687( C1674 C1687 ) C1674_=_C1688( C1674 C1688 ) C1674_=_C1689( C1674 C1689 ) C1674_=_C1982( C1674 C1982 ) C1674_=_C3143( C1674 C3143 ) \nC1675_=_C1676( C1675 C1676 ) C1675_=_C1677( C1675 C1677 ) C1675_=_C1678( C1675 C1678 ) C1675_=_C1679( C1675 C1679 ) C1675_=_C1680( C1675 C1680 ) C1675_=_C1681( C1675 C1681 ) \nC1675_=_C1682( C1675 C1682 ) C1675_=_C1683( C1675 C1683 ) C1675_=_C1684( C1675 C1684 ) C1675_=_C1686( C1675 C1686 ) C1675_=_C1687( C1675 C1687 ) C1675_=_C1688( C1675 C1688 ) \nC1675_=_C1689( C1675 C1689 ) C1675_=_C1756( C1675 C1756 ) C1675_=_C3155( C1675 C3155 ) C1676_=_C1677( C1676 C1677 ) C1676_=_C1678( C1676 C1678 ) C1676_=_C1679( C1676 C1679 ) \nC1676_=_C1680( C1676 C1680 ) C1676_=_C1681( C1676 C1681 ) C1676_=_C1682( C1676 C1682 ) C1676_=_C1683( C1676 C1683 ) C1676_=_C1684( C1676 C1684 ) C1676_=_C1686( C1676 C1686 ) \nC1676_=_C1687( C1676 C1687 ) C1676_=_C1688( C1676 C1688 ) C1676_=_C1689( C1676 C1689 ) C1676_=_C3361( C1676 C3361 ) C1676_=_C3369( C1676 C3369 ) C1677_=_C1678( C1677 C1678 ) \nC1677_=_C1679( C1677 C1679 ) C1677_=_C1680( C1677 C1680 ) C1677_=_C1681( C1677 C1681 ) C1677_=_C1682( C1677 C1682 ) C1677_=_C1683( C1677 C1683 ) C1677_=_C1684( C1677 C1684 ) \nC1677_=_C1686( C1677 C1686 ) C1677_=_C1687( C1677 C1687 ) C1677_=_C1688( C1677 C1688 ) C1677_=_C1689( C1677 C1689 ) C1677_=_C1987( C1677 C1987 ) C1677_=_C2709( C1677 C2709 ) \nC1677_=_C3517( C1677 C3517 ) C1678_=_C1679( C1678 C1679 ) C1678_=_C1680( C1678 C1680 ) C1678_=_C1681( C1678 C1681 ) C1678_=_C1682( C1678 C1682 ) C1678_=_C1683( C1678 C1683 ) \nC1678_=_C1684( C1678 C1684 ) C1678_=_C1686( C1678 C1686 ) C1678_=_C1687(</w:t>
      </w:r>
    </w:p>
    <w:p>
      <w:pPr>
        <w:pStyle w:val="PreformattedText"/>
        <w:bidi w:val="0"/>
        <w:spacing w:before="0" w:after="0"/>
        <w:jc w:val="left"/>
        <w:rPr/>
      </w:pPr>
      <w:r>
        <w:rPr/>
        <w:t xml:space="preserve"> </w:t>
      </w:r>
      <w:r>
        <w:rPr/>
        <w:t>C1678 C1687 ) C1678_=_C1688( C1678 C1688 ) C1678_=_C1689( C1678 C1689 ) C1678_=_C2711( C1678 C2711 ) \nC1678_=_C3470( C1678 C3470 ) C1678_=_C3574( C1678 C3574 ) C1679_=_C1680( C1679 C1680 ) C1679_=_C1681( C1679 C1681 ) C1679_=_C1682( C1679 C1682 ) C1679_=_C1683( C1679 C1683 ) \nC1679_=_C1684( C1679 C1684 ) C1679_=_C1686( C1679 C1686 ) C1679_=_C1687( C1679 C1687 ) C1679_=_C1688( C1679 C1688 ) C1679_=_C1689( C1679 C1689 ) C1679_=_C1868( C1679 C1868 ) \nC1679_=_C2098( C1679 C2098 ) C1679_=_C2453( C1679 C2453 ) C1679_=_C2712( C1679 C2712 ) C1679_=_C3175( C1679 C3175 ) C1679_=_C3225( C1679 C3225 ) C1679_=_C3490( C1679 C3490 ) \nC1679_=_C3517( C1679 C3517 ) C1679_=_C3527( C1679 C3527 ) C1679_=_C3574( C1679 C3574 ) C1679_=_C3628( C1679 C3628 ) C1679_=_C3629( C1679 C3629 ) C1679_=_C3630( C1679 C3630 ) \nC1679_=_C3631( C1679 C3631 ) C1679_=_C3632( C1679 C3632 ) C1679_=_C3633( C1679 C3633 ) C1679_=_C3634( C1679 C3634 ) C1679_=_C3635( C1679 C3635 ) C1679_=_C3636( C1679 C3636 ) \nC1679_=_C3637( C1679 C3637 ) C1680_=_C1681( C1680 C1681 ) C1680_=_C1682( C1680 C1682 ) C1680_=_C1683( C1680 C1683 ) C1680_=_C1684( C1680 C1684 ) C1680_=_C1686( C1680 C1686 ) \nC1680_=_C1687( C1680 C1687 ) C1680_=_C1688( C1680 C1688 ) C1680_=_C1689( C1680 C1689 ) C1680_=_C1758( C1680 C1758 ) C1680_=_C2841( C1680 C2841 ) C1680_=_C3629( C1680 C3629 ) \nC1680_=_C3739( C1680 C3739 ) C1681_=_C1682( C1681 C1682 ) C1681_=_C1683( C1681 C1683 ) C1681_=_C1684( C1681 C1684 ) C1681_=_C1686( C1681 C1686 ) C1681_=_C1687( C1681 C1687 ) \nC1681_=_C1688( C1681 C1688 ) C1681_=_C1689( C1681 C1689 ) C1681_=_C1759( C1681 C1759 ) C1681_=_C3819( C1681 C3819 ) C1681_=_C3822( C1681 C3822 ) C1682_=_C1683( C1682 C1683 ) \nC1682_=_C1684( C1682 C1684 ) C1682_=_C1686( C1682 C1686 ) C1682_=_C1687( C1682 C1687 ) C1682_=_C1688( C1682 C1688 ) C1682_=_C1689( C1682 C1689 ) C1682_=_C2713( C1682 C2713 ) \nC1682_=_C3631( C1682 C3631 ) C1683_=_C1684( C1683 C1684 ) C1683_=_C1686( C1683 C1686 ) C1683_=_C1687( C1683 C1687 ) C1683_=_C1688( C1683 C1688 ) C1683_=_C1689( C1683 C1689 ) \nC1683_=_C1992( C1683 C1992 ) C1683_=_C3033( C1683 C3033 ) C1683_=_C3971( C1683 C3971 ) C1683_=_C3976( C1683 C3976 ) C1683_=_C3977( C1683 C3977 ) C1684_=_C1686( C1684 C1686 ) \nC1684_=_C1687( C1684 C1687 ) C1684_=_C1688( C1684 C1688 ) C1684_=_C1689( C1684 C1689 ) C1684_=_C4086( C1684 C4086 ) C1686_=_C1687( C1686 C1687 ) C1686_=_C1688( C1686 C1688 ) \nC1686_=_C1689( C1686 C1689 ) C1686_=_C2716( C1686 C2716 ) C1686_=_C3635( C1686 C3635 ) C1687_=_C1688( C1687 C1688 ) C1687_=_C1689( C1687 C1689 ) C1687_=_C1764( C1687 C1764 ) \nC1687_=_C2718( C1687 C2718 ) C1687_=_C3218( C1687 C3218 ) C1687_=_C4096( C1687 C4096 ) C1687_=_C4114( C1687 C4114 ) C1688_=_C1689( C1688 C1689 ) C1688_=_C2719( C1688 C2719 ) \nC1688_=_C3636( C1688 C3636 ) C1689_=_C3220( C1689 C3220 ) C1689_=_C3477( C1689 C3477 ) C1689_=_C4097( C1689 C4097 ) C1690_=_C1727( C1690 C1727 ) C1690_=_C1975( C1690 C1975 ) \nC1690_=_C1976( C1690 C1976 ) C1690_=_C1977( C1690 C1977 ) C1690_=_C1978( C1690 C1978 ) C1690_=_C1979( C1690 C1979 ) C1690_=_C1980( C1690 C1980 ) C1690_=_C1981( C1690 C1981 ) \nC1690_=_C1982( C1690 C1982 ) C1690_=_C1984( C1690 C1984 ) C1690_=_C1985( C1690 C1985 ) C1690_=_C1986( C1690 C1986 ) C1690_=_C1987( C1690 C1987 ) C1690_=_C1988( C1690 C1988 ) \nC1690_=_C1989( C1690 C1989 ) C1690_=_C1990( C1690 C1990 ) C1690_=_C1991( C1690 C1991 ) C1690_=_C1992( C1690 C1992 ) C1690_=_C1993( C1690 C1993 ) C1690_=_C1994( C1690 C1994 ) \nC1690_=_C1995( C1690 C1995 ) C1690_=_C1996( C1690 C1996 ) C1690_=_C1997( C1690 C1997 ) C1727_=_C1731( C1727 C1731 ) C1727_=_C1975( C1727 C1975 ) C1727_=_C1976( C1727 C1976 ) \nC1727_=_C1977( C1727 C1977 ) C1727_=_C1978( C1727 C1978 ) C1727_=_C1979( C1727 C1979 ) C1727_=_C1980( C1727 C1980 ) C1727_=_C1981( C1727 C1981 ) C1727_=_C1982( C1727 C1982 ) \nC1727_=_C1984( C1727 C1984 ) C1727_=_C1985( C1727 C1985 ) C1727_=_C1986( C1727 C1986 ) C1727_=_C1987( C1727 C1987 ) C1727_=_C1988( C1727 C1988 ) C1727_=_C1989( C1727 C1989 ) \nC1727_=_C1990( C1727 C1990 ) C1727_=_C1991( C1727 C1991 ) C1727_=_C1992( C1727 C1992 ) C1727_=_C1993( C1727 C1993 ) C1727_=_C1994( C1727 C1994 ) C1727_=_C1995( C1727 C1995 ) \nC1727_=_C1996( C1727 C1996 ) C1727_=_C1997( C1727 C1997 ) C1731_=_C2519( C1731 C2519 ) C1731_=_C2554( C1731 C2554 ) C1731_=_C2649( C1731 C2649 ) C1731_=_C3207( C1731 C3207 ) \nC1731_=_C3208( C1731 C3208 ) C1731_=_C3209( C1731 C3209 ) C1731_=_C3210( C1731 C3210 ) C1731_=_C3212( C1731 C3212 ) C1731_=_C3213( C1731 C3213 ) C1731_=_C3214( C1731 C3214 ) \nC1731_=_C3215( C1731 C3215 ) C1731_=_C3216( C1731 C3216 ) C1731_=_C3217( C1731 C3217 ) C1731_=_C3218( C1731 C3218 ) C1731_=_C3219( C1731 C3219 ) C1731_=_C3220( C1731 C3220 ) \nC1731_=_C3221( C1731 C3221 ) C1748_=_C1749( C1748 C1749 ) C1748_=_C1750( C1748 C1750 ) C1748_=_C1751( C1748 C1751 ) C1748_=_C1753( C1748 C1753 ) C1748_=_C1754( C1748 C1754 ) \nC1748_=_C1755( C1748 C1755 ) C1748_=_C1756( C1748 C1756 ) C1748_=_C1757( C1748 C1757 ) C1748_=_C1758( C1748 C1758 ) C1748_=_C1759( C1748 C1759 ) C1748_=_C1760( C1748 C1760 ) \nC1748_=_C1761( C1748 C1761 ) C1748_=_C1763( C1748 C1763 ) C1748_=_C1764( C1748 C1764 ) C1748_=_C2129( C1748 C2129 ) C1748_=_C2130( C1748 C2130 ) C1749_=_C1750( C1749 C1750 ) \nC1749_=_C1751( C1749 C1751 ) C1749_=_C1753( C1749 C1753 ) C1749_=_C1754( C1749 C1754 ) C1749_=_C1755( C1749 C1755 ) C1749_=_C1756( C1749 C1756 ) C1749_=_C1757( C1749 C1757 ) \nC1749_=_C1758( C1749 C1758 ) C1749_=_C1759( C1749 C1759 ) C1749_=_C1760( C1749 C1760 ) C1749_=_C1761( C1749 C1761 ) C1749_=_C1763( C1749 C1763 ) C1749_=_C1764( C1749 C1764 ) \nC1749_=_C2365( C1749 C2365 ) C1749_=_C2375( C1749 C2375 ) C1750_=_C1751( C1750 C1751 ) C1750_=_C1753( C1750 C1753 ) C1750_=_C1754( C1750 C1754 ) C1750_=_C1755( C1750 C1755 ) \nC1750_=_C1756( C1750 C1756 ) C1750_=_C1757( C1750 C1757 ) C1750_=_C1758( C1750 C1758 ) C1750_=_C1759( C1750 C1759 ) C1750_=_C1760( C1750 C1760 ) C1750_=_C1761( C1750 C1761 ) \nC1750_=_C1763( C1750 C1763 ) C1750_=_C1764( C1750 C1764 ) C1750_=_C2487( C1750 C2487 ) C1751_=_C1753( C1751 C1753 ) C1751_=_C1754( C1751 C1754 ) C1751_=_C1755( C1751 C1755 ) \nC1751_=_C1756( C1751 C1756 ) C1751_=_C1757( C1751 C1757 ) C1751_=_C1758( C1751 C1758 ) C1751_=_C1759( C1751 C1759 ) C1751_=_C1760( C1751 C1760 ) C1751_=_C1761( C1751 C1761 ) \nC1751_=_C1763( C1751 C1763 ) C1751_=_C1764( C1751 C1764 ) C1751_=_C2566( C1751 C2566 ) C1751_=_C2584( C1751 C2584 ) C1753_=_C1754( C1753 C1754 ) C1753_=_C1755( C1753 C1755 ) \nC1753_=_C1756( C1753 C1756 ) C1753_=_C1757( C1753 C1757 ) C1753_=_C1758( C1753 C1758 ) C1753_=_C1759( C1753 C1759 ) C1753_=_C1760( C1753 C1760 ) C1753_=_C1761( C1753 C1761 ) \nC1753_=_C1763( C1753 C1763 ) C1753_=_C1764( C1753 C1764 ) C1754_=_C1755( C1754 C1755 ) C1754_=_C1756( C1754 C1756 ) C1754_=_C1757( C1754 C1757 ) C1754_=_C1758( C1754 C1758 ) \nC1754_=_C1759( C1754 C1759 ) C1754_=_C1760( C1754 C1760 ) C1754_=_C1761( C1754 C1761 ) C1754_=_C1763( C1754 C1763 ) C1754_=_C1764( C1754 C1764 ) C1754_=_C2707( C1754 C2707 ) \nC1754_=_C2951( C1754 C2951 ) C1754_=_C2964( C1754 C2964 ) C1755_=_C1756( C1755 C1756 ) C1755_=_C1757( C1755 C1757 ) C1755_=_C1758( C1755 C1758 ) C1755_=_C1759( C1755 C1759 ) \nC1755_=_C1760( C1755 C1760 ) C1755_=_C1761( C1755 C1761 ) C1755_=_C1763( C1755 C1763 ) C1755_=_C1764( C1755 C1764 ) C1756_=_C1757( C1756 C1757 ) C1756_=_C1758( C1756 C1758 ) \nC1756_=_C1759( C1756 C1759 ) C1756_=_C1760( C1756 C1760 ) C1756_=_C1761( C1756 C1761 ) C1756_=_C1763( C1756 C1763 ) C1756_=_C1764( C1756 C1764 ) C1756_=_C3155( C1756 C3155 ) \nC1757_=_C1758( C1757 C1758 ) C1757_=_C1759( C1757 C1759 ) C1757_=_C1760( C1757 C1760 ) C1757_=_C1761( C1757 C1761 ) C1757_=_C1763( C1757 C1763 ) C1757_=_C1764( C1757 C1764 ) \nC1757_=_C2710( C1757 C2710 ) C1757_=_C3561( C1757 C3561 ) C1758_=_C1759( C1758 C1759 ) C1758_=_C1760( C1758 C1760 ) C1758_=_C1761( C1758 C1761 ) C1758_=_C1763( C1758 C1763 ) \nC1758_=_C1764( C1758 C1764 ) C1758_=_C2841( C1758 C2841 ) C1758_=_C3629( C1758 C3629 ) C1758_=_C3739( C1758 C3739 ) C1759_=_C1760( C1759 C1760 ) C1759_=_C1761( C1759 C1761 ) \nC1759_=_C1763( C1759 C1763 ) C1759_=_C1764( C1759 C1764 ) C1759_=_C3819( C1759 C3819 ) C1759_=_C3822( C1759 C3822 ) C1760_=_C1761( C1760 C1761 ) C1760_=_C1763( C1760 C1763 ) \nC1760_=_C1764( C1760 C1764 ) C1760_=_C2714( C1760 C2714 ) C1760_=_C3848( C1760 C3848 ) C1761_=_C1763( C1761 C1763 ) C1761_=_C1764( C1761 C1764 ) C1763_=_C1764( C1763 C1764 ) \nC1763_=_C2717( C1763 C2717 ) C1763_=_C4110( C1763 C4110 ) C1763_=_C4111( C1763 C4111 ) C1764_=_C2718( C1764 C2718 ) C1764_=_C3218( C1764 C3218 ) C1764_=_C4096( C1764 C4096 ) \nC1764_=_C4114( C1764 C4114 ) C1788_=_C2261( C1788 C2261 ) C1788_=_C2375( C1788 C2375 ) C1788_=_C2992( C1788 C2992 ) C1788_=_C3270( C1788 C3270 ) C1788_=_C3283( C1788 C3283 ) \nC1788_=_C3396( C1788 C3396 ) C1788_=_C3412( C1788 C3412 ) C1788_=_C3658( C1788 C3658 ) C1788_=_C3697( C1788 C3697 ) C1788_=_C3706( C1788 C3706 ) C1788_=_C3814( C1788 C3814 ) \nC1788_=_C3822( C1788 C3822 ) C1788_=_C3937( C1788 C3937 ) C1788_=_C3976( C1788 C3976 ) C1788_=_C3994( C1788 C3994 ) C1788_=_C4020( C1788 C4020 ) C1788_=_C4036( C1788 C4036 ) \nC1788_=_C4061( C1788 C4061 ) C1788_=_C4092( C1788 C4092 ) C1788_=_C4110( C1788 C4110 ) C1788_=_C4120( C1788 C4120 ) C1788_=_C4123( C1788 C4123 ) C1788_=_C4128( C1788 C4128 ) \nC1864_=_C1868( C1864 C1868 ) C1864_=_C2156( C1864 C2156 ) C1864_=_C2446( C1864 C2446 ) C1864_=_C2566( C1864 C2566 ) C1864_=_C2707( C1864 C2707 ) C1864_=_C2709( C1864 C2709 ) \nC1864_=_C2710( C1864 C2710 ) C1864_=_C2711( C1864 C2711 ) C1864_=_C2712( C1864 C2712 ) C1864_=_C2713( C1864 C2713 ) C1864_=_C2714( C1864 C2714 ) C1864_=_C2715( C1864 C2715 ) \nC1864_=_C2716( C1864 C2716 ) C1864_=_C2717( C1864 C2717 ) C1864_=_C2718( C1864 C2718 ) C1864_=_C2719( C1864 C2719 ) C1864_=_C2720( C1864 C2720 ) C1864_=_C2721( C1864 C2721 ) \nC1868_=_C2098( C1868 C2098 ) C1868_=_C2453( C1868 C2453 ) C1868_=_C2712( C1868 C2712 ) C1868_=_C3175( C1868 C3175 ) C1868_=_C3225(</w:t>
      </w:r>
    </w:p>
    <w:p>
      <w:pPr>
        <w:pStyle w:val="PreformattedText"/>
        <w:bidi w:val="0"/>
        <w:spacing w:before="0" w:after="0"/>
        <w:jc w:val="left"/>
        <w:rPr/>
      </w:pPr>
      <w:r>
        <w:rPr/>
        <w:t xml:space="preserve"> </w:t>
      </w:r>
      <w:r>
        <w:rPr/>
        <w:t>C1868 C3225 ) C1868_=_C3490( C1868 C3490 ) \nC1868_=_C3517( C1868 C3517 ) C1868_=_C3527( C1868 C3527 ) C1868_=_C3574( C1868 C3574 ) C1868_=_C3628( C1868 C3628 ) C1868_=_C3629( C1868 C3629 ) C1868_=_C3630( C1868 C3630 ) \nC1868_=_C3631( C1868 C3631 ) C1868_=_C3632( C1868 C3632 ) C1868_=_C3633( C1868 C3633 ) C1868_=_C3634( C1868 C3634 ) C1868_=_C3635( C1868 C3635 ) C1868_=_C3636( C1868 C3636 ) \nC1868_=_C3637( C1868 C3637 ) C1891_=_C1896( C1891 C1896 ) C1891_=_C2031( C1891 C2031 ) C1891_=_C2157( C1891 C2157 ) C1891_=_C2226( C1891 C2226 ) C1891_=_C2245( C1891 C2245 ) \nC1891_=_C2679( C1891 C2679 ) C1891_=_C2980( C1891 C2980 ) C1891_=_C3028( C1891 C3028 ) C1891_=_C3029( C1891 C3029 ) C1891_=_C3030( C1891 C3030 ) C1891_=_C3031( C1891 C3031 ) \nC1891_=_C3032( C1891 C3032 ) C1891_=_C3033( C1891 C3033 ) C1891_=_C3034( C1891 C3034 ) C1891_=_C3035( C1891 C3035 ) C1891_=_C3036( C1891 C3036 ) C1891_=_C3037( C1891 C3037 ) \nC1891_=_C3038( C1891 C3038 ) C1891_=_C3039( C1891 C3039 ) C1891_=_C3041( C1891 C3041 ) C1891_=_C3042( C1891 C3042 ) C1896_=_C2311( C1896 C2311 ) C1896_=_C2365( C1896 C2365 ) \nC1896_=_C2524( C1896 C2524 ) C1896_=_C2557( C1896 C2557 ) C1896_=_C2907( C1896 C2907 ) C1896_=_C2942( C1896 C2942 ) C1896_=_C2951( C1896 C2951 ) C1896_=_C3274( C1896 C3274 ) \nC1896_=_C3350( C1896 C3350 ) C1896_=_C3361( C1896 C3361 ) C1896_=_C3470( C1896 C3470 ) C1896_=_C3471( C1896 C3471 ) C1896_=_C3472( C1896 C3472 ) C1896_=_C3473( C1896 C3473 ) \nC1896_=_C3474( C1896 C3474 ) C1896_=_C3475( C1896 C3475 ) C1896_=_C3476( C1896 C3476 ) C1896_=_C3477( C1896 C3477 ) C1896_=_C3478( C1896 C3478 ) C1975_=_C1976( C1975 C1976 ) \nC1975_=_C1977( C1975 C1977 ) C1975_=_C1978( C1975 C1978 ) C1975_=_C1979( C1975 C1979 ) C1975_=_C1980( C1975 C1980 ) C1975_=_C1981( C1975 C1981 ) C1975_=_C1982( C1975 C1982 ) \nC1975_=_C1984( C1975 C1984 ) C1975_=_C1985( C1975 C1985 ) C1975_=_C1986( C1975 C1986 ) C1975_=_C1987( C1975 C1987 ) C1975_=_C1988( C1975 C1988 ) C1975_=_C1989( C1975 C1989 ) \nC1975_=_C1990( C1975 C1990 ) C1975_=_C1991( C1975 C1991 ) C1975_=_C1992( C1975 C1992 ) C1975_=_C1993( C1975 C1993 ) C1975_=_C1994( C1975 C1994 ) C1975_=_C1995( C1975 C1995 ) \nC1975_=_C1996( C1975 C1996 ) C1975_=_C1997( C1975 C1997 ) C1976_=_C1977( C1976 C1977 ) C1976_=_C1978( C1976 C1978 ) C1976_=_C1979( C1976 C1979 ) C1976_=_C1980( C1976 C1980 ) \nC1976_=_C1981( C1976 C1981 ) C1976_=_C1982( C1976 C1982 ) C1976_=_C1984( C1976 C1984 ) C1976_=_C1985( C1976 C1985 ) C1976_=_C1986( C1976 C1986 ) C1976_=_C1987( C1976 C1987 ) \nC1976_=_C1988( C1976 C1988 ) C1976_=_C1989( C1976 C1989 ) C1976_=_C1990( C1976 C1990 ) C1976_=_C1991( C1976 C1991 ) C1976_=_C1992( C1976 C1992 ) C1976_=_C1993( C1976 C1993 ) \nC1976_=_C1994( C1976 C1994 ) C1976_=_C1995( C1976 C1995 ) C1976_=_C1996( C1976 C1996 ) C1976_=_C1997( C1976 C1997 ) C1976_=_C2446( C1976 C2446 ) C1976_=_C2453( C1976 C2453 ) \nC1977_=_C1978( C1977 C1978 ) C1977_=_C1979( C1977 C1979 ) C1977_=_C1980( C1977 C1980 ) C1977_=_C1981( C1977 C1981 ) C1977_=_C1982( C1977 C1982 ) C1977_=_C1984( C1977 C1984 ) \nC1977_=_C1985( C1977 C1985 ) C1977_=_C1986( C1977 C1986 ) C1977_=_C1987( C1977 C1987 ) C1977_=_C1988( C1977 C1988 ) C1977_=_C1989( C1977 C1989 ) C1977_=_C1990( C1977 C1990 ) \nC1977_=_C1991( C1977 C1991 ) C1977_=_C1992( C1977 C1992 ) C1977_=_C1993( C1977 C1993 ) C1977_=_C1994( C1977 C1994 ) C1977_=_C1995( C1977 C1995 ) C1977_=_C1996( C1977 C1996 ) \nC1977_=_C1997( C1977 C1997 ) C1978_=_C1979( C1978 C1979 ) C1978_=_C1980( C1978 C1980 ) C1978_=_C1981( C1978 C1981 ) C1978_=_C1982( C1978 C1982 ) C1978_=_C1984( C1978 C1984 ) \nC1978_=_C1985( C1978 C1985 ) C1978_=_C1986( C1978 C1986 ) C1978_=_C1987( C1978 C1987 ) C1978_=_C1988( C1978 C1988 ) C1978_=_C1989( C1978 C1989 ) C1978_=_C1990( C1978 C1990 ) \nC1978_=_C1991( C1978 C1991 ) C1978_=_C1992( C1978 C1992 ) C1978_=_C1993( C1978 C1993 ) C1978_=_C1994( C1978 C1994 ) C1978_=_C1995( C1978 C1995 ) C1978_=_C1996( C1978 C1996 ) \nC1978_=_C1997( C1978 C1997 ) C1979_=_C1980( C1979 C1980 ) C1979_=_C1981( C1979 C1981 ) C1979_=_C1982( C1979 C1982 ) C1979_=_C1984( C1979 C1984 ) C1979_=_C1985( C1979 C1985 ) \nC1979_=_C1986( C1979 C1986 ) C1979_=_C1987( C1979 C1987 ) C1979_=_C1988( C1979 C1988 ) C1979_=_C1989( C1979 C1989 ) C1979_=_C1990( C1979 C1990 ) C1979_=_C1991( C1979 C1991 ) \nC1979_=_C1992( C1979 C1992 ) C1979_=_C1993( C1979 C1993 ) C1979_=_C1994( C1979 C1994 ) C1979_=_C1995( C1979 C1995 ) C1979_=_C1996( C1979 C1996 ) C1979_=_C1997( C1979 C1997 ) \nC1980_=_C1981( C1980 C1981 ) C1980_=_C1982( C1980 C1982 ) C1980_=_C1984( C1980 C1984 ) C1980_=_C1985( C1980 C1985 ) C1980_=_C1986( C1980 C1986 ) C1980_=_C1987( C1980 C1987 ) \nC1980_=_C1988( C1980 C1988 ) C1980_=_C1989( C1980 C1989 ) C1980_=_C1990( C1980 C1990 ) C1980_=_C1991( C1980 C1991 ) C1980_=_C1992( C1980 C1992 ) C1980_=_C1993( C1980 C1993 ) \nC1980_=_C1994( C1980 C1994 ) C1980_=_C1995( C1980 C1995 ) C1980_=_C1996( C1980 C1996 ) C1980_=_C1997( C1980 C1997 ) C1981_=_C1982( C1981 C1982 ) C1981_=_C1984( C1981 C1984 ) \nC1981_=_C1985( C1981 C1985 ) C1981_=_C1986( C1981 C1986 ) C1981_=_C1987( C1981 C1987 ) C1981_=_C1988( C1981 C1988 ) C1981_=_C1989( C1981 C1989 ) C1981_=_C1990( C1981 C1990 ) \nC1981_=_C1991( C1981 C1991 ) C1981_=_C1992( C1981 C1992 ) C1981_=_C1993( C1981 C1993 ) C1981_=_C1994( C1981 C1994 ) C1981_=_C1995( C1981 C1995 ) C1981_=_C1996( C1981 C1996 ) \nC1981_=_C1997( C1981 C1997 ) C1982_=_C1984( C1982 C1984 ) C1982_=_C1985( C1982 C1985 ) C1982_=_C1986( C1982 C1986 ) C1982_=_C1987( C1982 C1987 ) C1982_=_C1988( C1982 C1988 ) \nC1982_=_C1989( C1982 C1989 ) C1982_=_C1990( C1982 C1990 ) C1982_=_C1991( C1982 C1991 ) C1982_=_C1992( C1982 C1992 ) C1982_=_C1993( C1982 C1993 ) C1982_=_C1994( C1982 C1994 ) \nC1982_=_C1995( C1982 C1995 ) C1982_=_C1996( C1982 C1996 ) C1982_=_C1997( C1982 C1997 ) C1982_=_C3143( C1982 C3143 ) C1984_=_C1985( C1984 C1985 ) C1984_=_C1986( C1984 C1986 ) \nC1984_=_C1987( C1984 C1987 ) C1984_=_C1988( C1984 C1988 ) C1984_=_C1989( C1984 C1989 ) C1984_=_C1990( C1984 C1990 ) C1984_=_C1991( C1984 C1991 ) C1984_=_C1992( C1984 C1992 ) \nC1984_=_C1993( C1984 C1993 ) C1984_=_C1994( C1984 C1994 ) C1984_=_C1995( C1984 C1995 ) C1984_=_C1996( C1984 C1996 ) C1984_=_C1997( C1984 C1997 ) C1984_=_C3208( C1984 C3208 ) \nC1985_=_C1986( C1985 C1986 ) C1985_=_C1987( C1985 C1987 ) C1985_=_C1988( C1985 C1988 ) C1985_=_C1989( C1985 C1989 ) C1985_=_C1990( C1985 C1990 ) C1985_=_C1991( C1985 C1991 ) \nC1985_=_C1992( C1985 C1992 ) C1985_=_C1993( C1985 C1993 ) C1985_=_C1994( C1985 C1994 ) C1985_=_C1995( C1985 C1995 ) C1985_=_C1996( C1985 C1996 ) C1985_=_C1997( C1985 C1997 ) \nC1985_=_C3209( C1985 C3209 ) C1985_=_C3350( C1985 C3350 ) C1986_=_C1987( C1986 C1987 ) C1986_=_C1988( C1986 C1988 ) C1986_=_C1989( C1986 C1989 ) C1986_=_C1990( C1986 C1990 ) \nC1986_=_C1991( C1986 C1991 ) C1986_=_C1992( C1986 C1992 ) C1986_=_C1993( C1986 C1993 ) C1986_=_C1994( C1986 C1994 ) C1986_=_C1995( C1986 C1995 ) C1986_=_C1996( C1986 C1996 ) \nC1986_=_C1997( C1986 C1997 ) C1986_=_C3029( C1986 C3029 ) C1986_=_C3210( C1986 C3210 ) C1986_=_C3396( C1986 C3396 ) C1986_=_C3397( C1986 C3397 ) C1987_=_C1988( C1987 C1988 ) \nC1987_=_C1989( C1987 C1989 ) C1987_=_C1990( C1987 C1990 ) C1987_=_C1991( C1987 C1991 ) C1987_=_C1992( C1987 C1992 ) C1987_=_C1993( C1987 C1993 ) C1987_=_C1994( C1987 C1994 ) \nC1987_=_C1995( C1987 C1995 ) C1987_=_C1996( C1987 C1996 ) C1987_=_C1997( C1987 C1997 ) C1987_=_C2709( C1987 C2709 ) C1987_=_C3517( C1987 C3517 ) C1988_=_C1989( C1988 C1989 ) \nC1988_=_C1990( C1988 C1990 ) C1988_=_C1991( C1988 C1991 ) C1988_=_C1992( C1988 C1992 ) C1988_=_C1993( C1988 C1993 ) C1988_=_C1994( C1988 C1994 ) C1988_=_C1995( C1988 C1995 ) \nC1988_=_C1996( C1988 C1996 ) C1988_=_C1997( C1988 C1997 ) C1988_=_C3030( C1988 C3030 ) C1989_=_C1990( C1989 C1990 ) C1989_=_C1991( C1989 C1991 ) C1989_=_C1992( C1989 C1992 ) \nC1989_=_C1993( C1989 C1993 ) C1989_=_C1994( C1989 C1994 ) C1989_=_C1995( C1989 C1995 ) C1989_=_C1996( C1989 C1996 ) C1989_=_C1997( C1989 C1997 ) C1989_=_C3212( C1989 C3212 ) \nC1990_=_C1991( C1990 C1991 ) C1990_=_C1992( C1990 C1992 ) C1990_=_C1993( C1990 C1993 ) C1990_=_C1994( C1990 C1994 ) C1990_=_C1995( C1990 C1995 ) C1990_=_C1996( C1990 C1996 ) \nC1990_=_C1997( C1990 C1997 ) C1991_=_C1992( C1991 C1992 ) C1991_=_C1993( C1991 C1993 ) C1991_=_C1994( C1991 C1994 ) C1991_=_C1995( C1991 C1995 ) C1991_=_C1996( C1991 C1996 ) \nC1991_=_C1997( C1991 C1997 ) C1991_=_C2845( C1991 C2845 ) C1991_=_C3548( C1991 C3548 ) C1992_=_C1993( C1992 C1993 ) C1992_=_C1994( C1992 C1994 ) C1992_=_C1995( C1992 C1995 ) \nC1992_=_C1996( C1992 C1996 ) C1992_=_C1997( C1992 C1997 ) C1992_=_C3033( C1992 C3033 ) C1992_=_C3971( C1992 C3971 ) C1992_=_C3976( C1992 C3976 ) C1992_=_C3977( C1992 C3977 ) \nC1993_=_C1994( C1993 C1994 ) C1993_=_C1995( C1993 C1995 ) C1993_=_C1996( C1993 C1996 ) C1993_=_C1997( C1993 C1997 ) C1993_=_C3034( C1993 C3034 ) C1993_=_C3214( C1993 C3214 ) \nC1993_=_C3994( C1993 C3994 ) C1993_=_C3995( C1993 C3995 ) C1994_=_C1995( C1994 C1995 ) C1994_=_C1996( C1994 C1996 ) C1994_=_C1997( C1994 C1997 ) C1994_=_C3215( C1994 C3215 ) \nC1995_=_C1996( C1995 C1996 ) C1995_=_C1997( C1995 C1997 ) C1995_=_C3216( C1995 C3216 ) C1995_=_C3475( C1995 C3475 ) C1996_=_C1997( C1996 C1997 ) C1996_=_C3217( C1996 C3217 ) \nC2019_=_C2129( C2019 C2129 ) C2019_=_C2441( C2019 C2441 ) C2019_=_C2929( C2019 C2929 ) C2019_=_C3143( C2019 C3143 ) C2019_=_C3155( C2019 C3155 ) C2019_=_C3267( C2019 C3267 ) \nC2019_=_C3319( C2019 C3319 ) C2019_=_C3369( C2019 C3369 ) C2019_=_C3594( C2019 C3594 ) C2019_=_C3739( C2019 C3739 ) C2019_=_C3819( C2019 C3819 ) C2019_=_C3915( C2019 C3915 ) \nC2019_=_C3936( C2019 C3936 ) C2019_=_C3959( C2019 C3959 ) C2019_=_C3971( C2019 C3971 ) C2019_=_C4071( C2019 C4071 ) C2019_=_C4086( C2019 C4086 ) C2019_=_C4096( C2019 C4096 ) \nC2019_=_C4097( C2019 C4097 ) C2031_=_C2157( C2031 C2157 ) C2031_=_C2226( C2031 C2226 ) C2031_=_C2245( C2031 C2245 ) C2031_=_C2679( C2031 C2679 ) C2031_=_C2980( C2031 C2980 ) \nC2031_=_C3028(</w:t>
      </w:r>
    </w:p>
    <w:p>
      <w:pPr>
        <w:pStyle w:val="PreformattedText"/>
        <w:bidi w:val="0"/>
        <w:spacing w:before="0" w:after="0"/>
        <w:jc w:val="left"/>
        <w:rPr/>
      </w:pPr>
      <w:r>
        <w:rPr/>
        <w:t xml:space="preserve"> </w:t>
      </w:r>
      <w:r>
        <w:rPr/>
        <w:t>C2031 C3028 ) C2031_=_C3029( C2031 C3029 ) C2031_=_C3030( C2031 C3030 ) C2031_=_C3031( C2031 C3031 ) C2031_=_C3032( C2031 C3032 ) C2031_=_C3033( C2031 C3033 ) \nC2031_=_C3034( C2031 C3034 ) C2031_=_C3035( C2031 C3035 ) C2031_=_C3036( C2031 C3036 ) C2031_=_C3037( C2031 C3037 ) C2031_=_C3038( C2031 C3038 ) C2031_=_C3039( C2031 C3039 ) \nC2031_=_C3041( C2031 C3041 ) C2031_=_C3042( C2031 C3042 ) C2097_=_C2098( C2097 C2098 ) C2097_=_C3061( C2097 C3061 ) C2097_=_C3429( C2097 C3429 ) C2097_=_C3526( C2097 C3526 ) \nC2097_=_C3542( C2097 C3542 ) C2097_=_C3543( C2097 C3543 ) C2097_=_C3544( C2097 C3544 ) C2097_=_C3545( C2097 C3545 ) C2097_=_C3546( C2097 C3546 ) C2097_=_C3547( C2097 C3547 ) \nC2097_=_C3548( C2097 C3548 ) C2097_=_C3549( C2097 C3549 ) C2097_=_C3550( C2097 C3550 ) C2097_=_C3551( C2097 C3551 ) C2097_=_C3552( C2097 C3552 ) C2097_=_C3553( C2097 C3553 ) \nC2098_=_C2453( C2098 C2453 ) C2098_=_C2712( C2098 C2712 ) C2098_=_C3175( C2098 C3175 ) C2098_=_C3225( C2098 C3225 ) C2098_=_C3490( C2098 C3490 ) C2098_=_C3517( C2098 C3517 ) \nC2098_=_C3527( C2098 C3527 ) C2098_=_C3574( C2098 C3574 ) C2098_=_C3628( C2098 C3628 ) C2098_=_C3629( C2098 C3629 ) C2098_=_C3630( C2098 C3630 ) C2098_=_C3631( C2098 C3631 ) \nC2098_=_C3632( C2098 C3632 ) C2098_=_C3633( C2098 C3633 ) C2098_=_C3634( C2098 C3634 ) C2098_=_C3635( C2098 C3635 ) C2098_=_C3636( C2098 C3636 ) C2098_=_C3637( C2098 C3637 ) \nC2129_=_C2130( C2129 C2130 ) C2129_=_C2441( C2129 C2441 ) C2129_=_C2929( C2129 C2929 ) C2129_=_C3143( C2129 C3143 ) C2129_=_C3155( C2129 C3155 ) C2129_=_C3267( C2129 C3267 ) \nC2129_=_C3319( C2129 C3319 ) C2129_=_C3369( C2129 C3369 ) C2129_=_C3594( C2129 C3594 ) C2129_=_C3739( C2129 C3739 ) C2129_=_C3819( C2129 C3819 ) C2129_=_C3915( C2129 C3915 ) \nC2129_=_C3936( C2129 C3936 ) C2129_=_C3959( C2129 C3959 ) C2129_=_C3971( C2129 C3971 ) C2129_=_C4071( C2129 C4071 ) C2129_=_C4086( C2129 C4086 ) C2129_=_C4096( C2129 C4096 ) \nC2129_=_C4097( C2129 C4097 ) C2130_=_C2262( C2130 C2262 ) C2130_=_C2584( C2130 C2584 ) C2130_=_C2964( C2130 C2964 ) C2130_=_C2994( C2130 C2994 ) C2130_=_C3272( C2130 C3272 ) \nC2130_=_C3323( C2130 C3323 ) C2130_=_C3397( C2130 C3397 ) C2130_=_C3561( C2130 C3561 ) C2130_=_C3595( C2130 C3595 ) C2130_=_C3848( C2130 C3848 ) C2130_=_C3917( C2130 C3917 ) \nC2130_=_C3939( C2130 C3939 ) C2130_=_C3961( C2130 C3961 ) C2130_=_C3977( C2130 C3977 ) C2130_=_C3995( C2130 C3995 ) C2130_=_C4072( C2130 C4072 ) C2130_=_C4093( C2130 C4093 ) \nC2130_=_C4111( C2130 C4111 ) C2130_=_C4114( C2130 C4114 ) C2130_=_C4124( C2130 C4124 ) C2156_=_C2157( C2156 C2157 ) C2156_=_C2446( C2156 C2446 ) C2156_=_C2566( C2156 C2566 ) \nC2156_=_C2707( C2156 C2707 ) C2156_=_C2709( C2156 C2709 ) C2156_=_C2710( C2156 C2710 ) C2156_=_C2711( C2156 C2711 ) C2156_=_C2712( C2156 C2712 ) C2156_=_C2713( C2156 C2713 ) \nC2156_=_C2714( C2156 C2714 ) C2156_=_C2715( C2156 C2715 ) C2156_=_C2716( C2156 C2716 ) C2156_=_C2717( C2156 C2717 ) C2156_=_C2718( C2156 C2718 ) C2156_=_C2719( C2156 C2719 ) \nC2156_=_C2720( C2156 C2720 ) C2156_=_C2721( C2156 C2721 ) C2157_=_C2226( C2157 C2226 ) C2157_=_C2245( C2157 C2245 ) C2157_=_C2679( C2157 C2679 ) C2157_=_C2980( C2157 C2980 ) \nC2157_=_C3028( C2157 C3028 ) C2157_=_C3029( C2157 C3029 ) C2157_=_C3030( C2157 C3030 ) C2157_=_C3031( C2157 C3031 ) C2157_=_C3032( C2157 C3032 ) C2157_=_C3033( C2157 C3033 ) \nC2157_=_C3034( C2157 C3034 ) C2157_=_C3035( C2157 C3035 ) C2157_=_C3036( C2157 C3036 ) C2157_=_C3037( C2157 C3037 ) C2157_=_C3038( C2157 C3038 ) C2157_=_C3039( C2157 C3039 ) \nC2157_=_C3041( C2157 C3041 ) C2157_=_C3042( C2157 C3042 ) C2226_=_C2245( C2226 C2245 ) C2226_=_C2679( C2226 C2679 ) C2226_=_C2980( C2226 C2980 ) C2226_=_C3028( C2226 C3028 ) \nC2226_=_C3029( C2226 C3029 ) C2226_=_C3030( C2226 C3030 ) C2226_=_C3031( C2226 C3031 ) C2226_=_C3032( C2226 C3032 ) C2226_=_C3033( C2226 C3033 ) C2226_=_C3034( C2226 C3034 ) \nC2226_=_C3035( C2226 C3035 ) C2226_=_C3036( C2226 C3036 ) C2226_=_C3037( C2226 C3037 ) C2226_=_C3038( C2226 C3038 ) C2226_=_C3039( C2226 C3039 ) C2226_=_C3041( C2226 C3041 ) \nC2226_=_C3042( C2226 C3042 ) C2245_=_C2261( C2245 C2261 ) C2245_=_C2262( C2245 C2262 ) C2245_=_C2679( C2245 C2679 ) C2245_=_C2980( C2245 C2980 ) C2245_=_C3028( C2245 C3028 ) \nC2245_=_C3029( C2245 C3029 ) C2245_=_C3030( C2245 C3030 ) C2245_=_C3031( C2245 C3031 ) C2245_=_C3032( C2245 C3032 ) C2245_=_C3033( C2245 C3033 ) C2245_=_C3034( C2245 C3034 ) \nC2245_=_C3035( C2245 C3035 ) C2245_=_C3036( C2245 C3036 ) C2245_=_C3037( C2245 C3037 ) C2245_=_C3038( C2245 C3038 ) C2245_=_C3039( C2245 C3039 ) C2245_=_C3041( C2245 C3041 ) \nC2245_=_C3042( C2245 C3042 ) C2261_=_C2262( C2261 C2262 ) C2261_=_C2375( C2261 C2375 ) C2261_=_C2992( C2261 C2992 ) C2261_=_C3270( C2261 C3270 ) C2261_=_C3283( C2261 C3283 ) \nC2261_=_C3396( C2261 C3396 ) C2261_=_C3412( C2261 C3412 ) C2261_=_C3658( C2261 C3658 ) C2261_=_C3697( C2261 C3697 ) C2261_=_C3706( C2261 C3706 ) C2261_=_C3814( C2261 C3814 ) \nC2261_=_C3822( C2261 C3822 ) C2261_=_C3937( C2261 C3937 ) C2261_=_C3976( C2261 C3976 ) C2261_=_C3994( C2261 C3994 ) C2261_=_C4020( C2261 C4020 ) C2261_=_C4036( C2261 C4036 ) \nC2261_=_C4061( C2261 C4061 ) C2261_=_C4092( C2261 C4092 ) C2261_=_C4110( C2261 C4110 ) C2261_=_C4120( C2261 C4120 ) C2261_=_C4123( C2261 C4123 ) C2261_=_C4128( C2261 C4128 ) \nC2262_=_C2584( C2262 C2584 ) C2262_=_C2964( C2262 C2964 ) C2262_=_C2994( C2262 C2994 ) C2262_=_C3272( C2262 C3272 ) C2262_=_C3323( C2262 C3323 ) C2262_=_C3397( C2262 C3397 ) \nC2262_=_C3561( C2262 C3561 ) C2262_=_C3595( C2262 C3595 ) C2262_=_C3848( C2262 C3848 ) C2262_=_C3917( C2262 C3917 ) C2262_=_C3939( C2262 C3939 ) C2262_=_C3961( C2262 C3961 ) \nC2262_=_C3977( C2262 C3977 ) C2262_=_C3995( C2262 C3995 ) C2262_=_C4072( C2262 C4072 ) C2262_=_C4093( C2262 C4093 ) C2262_=_C4111( C2262 C4111 ) C2262_=_C4114( C2262 C4114 ) \nC2262_=_C4124( C2262 C4124 ) C2311_=_C2365( C2311 C2365 ) C2311_=_C2524( C2311 C2524 ) C2311_=_C2557( C2311 C2557 ) C2311_=_C2907( C2311 C2907 ) C2311_=_C2942( C2311 C2942 ) \nC2311_=_C2951( C2311 C2951 ) C2311_=_C3274( C2311 C3274 ) C2311_=_C3350( C2311 C3350 ) C2311_=_C3361( C2311 C3361 ) C2311_=_C3470( C2311 C3470 ) C2311_=_C3471( C2311 C3471 ) \nC2311_=_C3472( C2311 C3472 ) C2311_=_C3473( C2311 C3473 ) C2311_=_C3474( C2311 C3474 ) C2311_=_C3475( C2311 C3475 ) C2311_=_C3476( C2311 C3476 ) C2311_=_C3477( C2311 C3477 ) \nC2311_=_C3478( C2311 C3478 ) C2365_=_C2375( C2365 C2375 ) C2365_=_C2524( C2365 C2524 ) C2365_=_C2557( C2365 C2557 ) C2365_=_C2907( C2365 C2907 ) C2365_=_C2942( C2365 C2942 ) \nC2365_=_C2951( C2365 C2951 ) C2365_=_C3274( C2365 C3274 ) C2365_=_C3350( C2365 C3350 ) C2365_=_C3361( C2365 C3361 ) C2365_=_C3470( C2365 C3470 ) C2365_=_C3471( C2365 C3471 ) \nC2365_=_C3472( C2365 C3472 ) C2365_=_C3473( C2365 C3473 ) C2365_=_C3474( C2365 C3474 ) C2365_=_C3475( C2365 C3475 ) C2365_=_C3476( C2365 C3476 ) C2365_=_C3477( C2365 C3477 ) \nC2365_=_C3478( C2365 C3478 ) C2375_=_C2992( C2375 C2992 ) C2375_=_C3270( C2375 C3270 ) C2375_=_C3283( C2375 C3283 ) C2375_=_C3396( C2375 C3396 ) C2375_=_C3412( C2375 C3412 ) \nC2375_=_C3658( C2375 C3658 ) C2375_=_C3697( C2375 C3697 ) C2375_=_C3706( C2375 C3706 ) C2375_=_C3814( C2375 C3814 ) C2375_=_C3822( C2375 C3822 ) C2375_=_C3937( C2375 C3937 ) \nC2375_=_C3976( C2375 C3976 ) C2375_=_C3994( C2375 C3994 ) C2375_=_C4020( C2375 C4020 ) C2375_=_C4036( C2375 C4036 ) C2375_=_C4061( C2375 C4061 ) C2375_=_C4092( C2375 C4092 ) \nC2375_=_C4110( C2375 C4110 ) C2375_=_C4120( C2375 C4120 ) C2375_=_C4123( C2375 C4123 ) C2375_=_C4128( C2375 C4128 ) C2441_=_C2929( C2441 C2929 ) C2441_=_C3143( C2441 C3143 ) \nC2441_=_C3155( C2441 C3155 ) C2441_=_C3267( C2441 C3267 ) C2441_=_C3319( C2441 C3319 ) C2441_=_C3369( C2441 C3369 ) C2441_=_C3594( C2441 C3594 ) C2441_=_C3739( C2441 C3739 ) \nC2441_=_C3819( C2441 C3819 ) C2441_=_C3915( C2441 C3915 ) C2441_=_C3936( C2441 C3936 ) C2441_=_C3959( C2441 C3959 ) C2441_=_C3971( C2441 C3971 ) C2441_=_C4071( C2441 C4071 ) \nC2441_=_C4086( C2441 C4086 ) C2441_=_C4096( C2441 C4096 ) C2441_=_C4097( C2441 C4097 ) C2446_=_C2453( C2446 C2453 ) C2446_=_C2566( C2446 C2566 ) C2446_=_C2707( C2446 C2707 ) \nC2446_=_C2709( C2446 C2709 ) C2446_=_C2710( C2446 C2710 ) C2446_=_C2711( C2446 C2711 ) C2446_=_C2712( C2446 C2712 ) C2446_=_C2713( C2446 C2713 ) C2446_=_C2714( C2446 C2714 ) \nC2446_=_C2715( C2446 C2715 ) C2446_=_C2716( C2446 C2716 ) C2446_=_C2717( C2446 C2717 ) C2446_=_C2718( C2446 C2718 ) C2446_=_C2719( C2446 C2719 ) C2446_=_C2720( C2446 C2720 ) \nC2446_=_C2721( C2446 C2721 ) C2453_=_C2712( C2453 C2712 ) C2453_=_C3175( C2453 C3175 ) C2453_=_C3225( C2453 C3225 ) C2453_=_C3490( C2453 C3490 ) C2453_=_C3517( C2453 C3517 ) \nC2453_=_C3527( C2453 C3527 ) C2453_=_C3574( C2453 C3574 ) C2453_=_C3628( C2453 C3628 ) C2453_=_C3629( C2453 C3629 ) C2453_=_C3630( C2453 C3630 ) C2453_=_C3631( C2453 C3631 ) \nC2453_=_C3632( C2453 C3632 ) C2453_=_C3633( C2453 C3633 ) C2453_=_C3634( C2453 C3634 ) C2453_=_C3635( C2453 C3635 ) C2453_=_C3636( C2453 C3636 ) C2453_=_C3637( C2453 C3637 ) \nC2487_=_C2677( C2487 C2677 ) C2487_=_C2832( C2487 C2832 ) C2487_=_C2833( C2487 C2833 ) C2487_=_C2834( C2487 C2834 ) C2487_=_C2835( C2487 C2835 ) C2487_=_C2836( C2487 C2836 ) \nC2487_=_C2837( C2487 C2837 ) C2487_=_C2840( C2487 C2840 ) C2487_=_C2841( C2487 C2841 ) C2487_=_C2842( C2487 C2842 ) C2487_=_C2843( C2487 C2843 ) C2487_=_C2844( C2487 C2844 ) \nC2487_=_C2845( C2487 C2845 ) C2487_=_C2846( C2487 C2846 ) C2487_=_C2847( C2487 C2847 ) C2487_=_C2848( C2487 C2848 ) C2487_=_C2849( C2487 C2849 ) C2487_=_C2850( C2487 C2850 ) \nC2487_=_C2851( C2487 C2851 ) C2519_=_C2524( C2519 C2524 ) C2519_=_C2554( C2519 C2554 ) C2519_=_C2649( C2519 C2649 ) C2519_=_C3207( C2519 C3207 ) C2519_=_C3208( C2519 C3208 ) \nC2519_=_C3209( C2519 C3209 ) C2519_=_C3210( C2519 C3210 ) C2519_=_C3212( C2519 C3212 ) C2519_=_C3213( C2519 C3213 ) C2519_=_C3214( C2519 C3214 ) C2519_=_C3215( C2519 C3215 ) \nC2519_=_C3216( C2519 C3216 ) C2519_=_C3217( C2519 C3217 ) C2519_=_C3218(</w:t>
      </w:r>
    </w:p>
    <w:p>
      <w:pPr>
        <w:pStyle w:val="PreformattedText"/>
        <w:bidi w:val="0"/>
        <w:spacing w:before="0" w:after="0"/>
        <w:jc w:val="left"/>
        <w:rPr/>
      </w:pPr>
      <w:r>
        <w:rPr/>
        <w:t xml:space="preserve"> </w:t>
      </w:r>
      <w:r>
        <w:rPr/>
        <w:t>C2519 C3218 ) C2519_=_C3219( C2519 C3219 ) C2519_=_C3220( C2519 C3220 ) C2519_=_C3221( C2519 C3221 ) \nC2524_=_C2557( C2524 C2557 ) C2524_=_C2907( C2524 C2907 ) C2524_=_C2942( C2524 C2942 ) C2524_=_C2951( C2524 C2951 ) C2524_=_C3274( C2524 C3274 ) C2524_=_C3350( C2524 C3350 ) \nC2524_=_C3361( C2524 C3361 ) C2524_=_C3470( C2524 C3470 ) C2524_=_C3471( C2524 C3471 ) C2524_=_C3472( C2524 C3472 ) C2524_=_C3473( C2524 C3473 ) C2524_=_C3474( C2524 C3474 ) \nC2524_=_C3475( C2524 C3475 ) C2524_=_C3476( C2524 C3476 ) C2524_=_C3477( C2524 C3477 ) C2524_=_C3478( C2524 C3478 ) C2554_=_C2557( C2554 C2557 ) C2554_=_C2649( C2554 C2649 ) \nC2554_=_C3207( C2554 C3207 ) C2554_=_C3208( C2554 C3208 ) C2554_=_C3209( C2554 C3209 ) C2554_=_C3210( C2554 C3210 ) C2554_=_C3212( C2554 C3212 ) C2554_=_C3213( C2554 C3213 ) \nC2554_=_C3214( C2554 C3214 ) C2554_=_C3215( C2554 C3215 ) C2554_=_C3216( C2554 C3216 ) C2554_=_C3217( C2554 C3217 ) C2554_=_C3218( C2554 C3218 ) C2554_=_C3219( C2554 C3219 ) \nC2554_=_C3220( C2554 C3220 ) C2554_=_C3221( C2554 C3221 ) C2557_=_C2907( C2557 C2907 ) C2557_=_C2942( C2557 C2942 ) C2557_=_C2951( C2557 C2951 ) C2557_=_C3274( C2557 C3274 ) \nC2557_=_C3350( C2557 C3350 ) C2557_=_C3361( C2557 C3361 ) C2557_=_C3470( C2557 C3470 ) C2557_=_C3471( C2557 C3471 ) C2557_=_C3472( C2557 C3472 ) C2557_=_C3473( C2557 C3473 ) \nC2557_=_C3474( C2557 C3474 ) C2557_=_C3475( C2557 C3475 ) C2557_=_C3476( C2557 C3476 ) C2557_=_C3477( C2557 C3477 ) C2557_=_C3478( C2557 C3478 ) C2566_=_C2584( C2566 C2584 ) \nC2566_=_C2707( C2566 C2707 ) C2566_=_C2709( C2566 C2709 ) C2566_=_C2710( C2566 C2710 ) C2566_=_C2711( C2566 C2711 ) C2566_=_C2712( C2566 C2712 ) C2566_=_C2713( C2566 C2713 ) \nC2566_=_C2714( C2566 C2714 ) C2566_=_C2715( C2566 C2715 ) C2566_=_C2716( C2566 C2716 ) C2566_=_C2717( C2566 C2717 ) C2566_=_C2718( C2566 C2718 ) C2566_=_C2719( C2566 C2719 ) \nC2566_=_C2720( C2566 C2720 ) C2566_=_C2721( C2566 C2721 ) C2584_=_C2964( C2584 C2964 ) C2584_=_C2994( C2584 C2994 ) C2584_=_C3272( C2584 C3272 ) C2584_=_C3323( C2584 C3323 ) \nC2584_=_C3397( C2584 C3397 ) C2584_=_C3561( C2584 C3561 ) C2584_=_C3595( C2584 C3595 ) C2584_=_C3848( C2584 C3848 ) C2584_=_C3917( C2584 C3917 ) C2584_=_C3939( C2584 C3939 ) \nC2584_=_C3961( C2584 C3961 ) C2584_=_C3977( C2584 C3977 ) C2584_=_C3995( C2584 C3995 ) C2584_=_C4072( C2584 C4072 ) C2584_=_C4093( C2584 C4093 ) C2584_=_C4111( C2584 C4111 ) \nC2584_=_C4114( C2584 C4114 ) C2584_=_C4124( C2584 C4124 ) C2649_=_C3207( C2649 C3207 ) C2649_=_C3208( C2649 C3208 ) C2649_=_C3209( C2649 C3209 ) C2649_=_C3210( C2649 C3210 ) \nC2649_=_C3212( C2649 C3212 ) C2649_=_C3213( C2649 C3213 ) C2649_=_C3214( C2649 C3214 ) C2649_=_C3215( C2649 C3215 ) C2649_=_C3216( C2649 C3216 ) C2649_=_C3217( C2649 C3217 ) \nC2649_=_C3218( C2649 C3218 ) C2649_=_C3219( C2649 C3219 ) C2649_=_C3220( C2649 C3220 ) C2649_=_C3221( C2649 C3221 ) C2677_=_C2679( C2677 C2679 ) C2677_=_C2832( C2677 C2832 ) \nC2677_=_C2833( C2677 C2833 ) C2677_=_C2834( C2677 C2834 ) C2677_=_C2835( C2677 C2835 ) C2677_=_C2836( C2677 C2836 ) C2677_=_C2837( C2677 C2837 ) C2677_=_C2840( C2677 C2840 ) \nC2677_=_C2841( C2677 C2841 ) C2677_=_C2842( C2677 C2842 ) C2677_=_C2843( C2677 C2843 ) C2677_=_C2844( C2677 C2844 ) C2677_=_C2845( C2677 C2845 ) C2677_=_C2846( C2677 C2846 ) \nC2677_=_C2847( C2677 C2847 ) C2677_=_C2848( C2677 C2848 ) C2677_=_C2849( C2677 C2849 ) C2677_=_C2850( C2677 C2850 ) C2677_=_C2851( C2677 C2851 ) C2679_=_C2980( C2679 C2980 ) \nC2679_=_C3028( C2679 C3028 ) C2679_=_C3029( C2679 C3029 ) C2679_=_C3030( C2679 C3030 ) C2679_=_C3031( C2679 C3031 ) C2679_=_C3032( C2679 C3032 ) C2679_=_C3033( C2679 C3033 ) \nC2679_=_C3034( C2679 C3034 ) C2679_=_C3035( C2679 C3035 ) C2679_=_C3036( C2679 C3036 ) C2679_=_C3037( C2679 C3037 ) C2679_=_C3038( C2679 C3038 ) C2679_=_C3039( C2679 C3039 ) \nC2679_=_C3041( C2679 C3041 ) C2679_=_C3042( C2679 C3042 ) C2707_=_C2709( C2707 C2709 ) C2707_=_C2710( C2707 C2710 ) C2707_=_C2711( C2707 C2711 ) C2707_=_C2712( C2707 C2712 ) \nC2707_=_C2713( C2707 C2713 ) C2707_=_C2714( C2707 C2714 ) C2707_=_C2715( C2707 C2715 ) C2707_=_C2716( C2707 C2716 ) C2707_=_C2717( C2707 C2717 ) C2707_=_C2718( C2707 C2718 ) \nC2707_=_C2719( C2707 C2719 ) C2707_=_C2720( C2707 C2720 ) C2707_=_C2721( C2707 C2721 ) C2707_=_C2951( C2707 C2951 ) C2707_=_C2964( C2707 C2964 ) C2709_=_C2710( C2709 C2710 ) \nC2709_=_C2711( C2709 C2711 ) C2709_=_C2712( C2709 C2712 ) C2709_=_C2713( C2709 C2713 ) C2709_=_C2714( C2709 C2714 ) C2709_=_C2715( C2709 C2715 ) C2709_=_C2716( C2709 C2716 ) \nC2709_=_C2717( C2709 C2717 ) C2709_=_C2718( C2709 C2718 ) C2709_=_C2719( C2709 C2719 ) C2709_=_C2720( C2709 C2720 ) C2709_=_C2721( C2709 C2721 ) C2709_=_C3517( C2709 C3517 ) \nC2710_=_C2711( C2710 C2711 ) C2710_=_C2712( C2710 C2712 ) C2710_=_C2713( C2710 C2713 ) C2710_=_C2714( C2710 C2714 ) C2710_=_C2715( C2710 C2715 ) C2710_=_C2716( C2710 C2716 ) \nC2710_=_C2717( C2710 C2717 ) C2710_=_C2718( C2710 C2718 ) C2710_=_C2719( C2710 C2719 ) C2710_=_C2720( C2710 C2720 ) C2710_=_C2721( C2710 C2721 ) C2710_=_C3561( C2710 C3561 ) \nC2711_=_C2712( C2711 C2712 ) C2711_=_C2713( C2711 C2713 ) C2711_=_C2714( C2711 C2714 ) C2711_=_C2715( C2711 C2715 ) C2711_=_C2716( C2711 C2716 ) C2711_=_C2717( C2711 C2717 ) \nC2711_=_C2718( C2711 C2718 ) C2711_=_C2719( C2711 C2719 ) C2711_=_C2720( C2711 C2720 ) C2711_=_C2721( C2711 C2721 ) C2711_=_C3470( C2711 C3470 ) C2711_=_C3574( C2711 C3574 ) \nC2712_=_C2713( C2712 C2713 ) C2712_=_C2714( C2712 C2714 ) C2712_=_C2715( C2712 C2715 ) C2712_=_C2716( C2712 C2716 ) C2712_=_C2717( C2712 C2717 ) C2712_=_C2718( C2712 C2718 ) \nC2712_=_C2719( C2712 C2719 ) C2712_=_C2720( C2712 C2720 ) C2712_=_C2721( C2712 C2721 ) C2712_=_C3175( C2712 C3175 ) C2712_=_C3225( C2712 C3225 ) C2712_=_C3490( C2712 C3490 ) \nC2712_=_C3517( C2712 C3517 ) C2712_=_C3527( C2712 C3527 ) C2712_=_C3574( C2712 C3574 ) C2712_=_C3628( C2712 C3628 ) C2712_=_C3629( C2712 C3629 ) C2712_=_C3630( C2712 C3630 ) \nC2712_=_C3631( C2712 C3631 ) C2712_=_C3632( C2712 C3632 ) C2712_=_C3633( C2712 C3633 ) C2712_=_C3634( C2712 C3634 ) C2712_=_C3635( C2712 C3635 ) C2712_=_C3636( C2712 C3636 ) \nC2712_=_C3637( C2712 C3637 ) C2713_=_C2714( C2713 C2714 ) C2713_=_C2715( C2713 C2715 ) C2713_=_C2716( C2713 C2716 ) C2713_=_C2717( C2713 C2717 ) C2713_=_C2718( C2713 C2718 ) \nC2713_=_C2719( C2713 C2719 ) C2713_=_C2720( C2713 C2720 ) C2713_=_C2721( C2713 C2721 ) C2713_=_C3631( C2713 C3631 ) C2714_=_C2715( C2714 C2715 ) C2714_=_C2716( C2714 C2716 ) \nC2714_=_C2717( C2714 C2717 ) C2714_=_C2718( C2714 C2718 ) C2714_=_C2719( C2714 C2719 ) C2714_=_C2720( C2714 C2720 ) C2714_=_C2721( C2714 C2721 ) C2714_=_C3848( C2714 C3848 ) \nC2715_=_C2716( C2715 C2716 ) C2715_=_C2717( C2715 C2717 ) C2715_=_C2718( C2715 C2718 ) C2715_=_C2719( C2715 C2719 ) C2715_=_C2720( C2715 C2720 ) C2715_=_C2721( C2715 C2721 ) \nC2715_=_C3036( C2715 C3036 ) C2716_=_C2717( C2716 C2717 ) C2716_=_C2718( C2716 C2718 ) C2716_=_C2719( C2716 C2719 ) C2716_=_C2720( C2716 C2720 ) C2716_=_C2721( C2716 C2721 ) \nC2716_=_C3635( C2716 C3635 ) C2717_=_C2718( C2717 C2718 ) C2717_=_C2719( C2717 C2719 ) C2717_=_C2720( C2717 C2720 ) C2717_=_C2721( C2717 C2721 ) C2717_=_C4110( C2717 C4110 ) \nC2717_=_C4111( C2717 C4111 ) C2718_=_C2719( C2718 C2719 ) C2718_=_C2720( C2718 C2720 ) C2718_=_C2721( C2718 C2721 ) C2718_=_C3218( C2718 C3218 ) C2718_=_C4096( C2718 C4096 ) \nC2718_=_C4114( C2718 C4114 ) C2719_=_C2720( C2719 C2720 ) C2719_=_C2721( C2719 C2721 ) C2719_=_C3636( C2719 C3636 ) C2720_=_C2721( C2720 C2721 ) C2720_=_C3041( C2720 C3041 ) \nC2721_=_C3042( C2721 C3042 ) C2832_=_C2833( C2832 C2833 ) C2832_=_C2834( C2832 C2834 ) C2832_=_C2835( C2832 C2835 ) C2832_=_C2836( C2832 C2836 ) C2832_=_C2837( C2832 C2837 ) \nC2832_=_C2840( C2832 C2840 ) C2832_=_C2841( C2832 C2841 ) C2832_=_C2842( C2832 C2842 ) C2832_=_C2843( C2832 C2843 ) C2832_=_C2844( C2832 C2844 ) C2832_=_C2845( C2832 C2845 ) \nC2832_=_C2846( C2832 C2846 ) C2832_=_C2847( C2832 C2847 ) C2832_=_C2848( C2832 C2848 ) C2832_=_C2849( C2832 C2849 ) C2832_=_C2850( C2832 C2850 ) C2832_=_C2851( C2832 C2851 ) \nC2833_=_C2834( C2833 C2834 ) C2833_=_C2835( C2833 C2835 ) C2833_=_C2836( C2833 C2836 ) C2833_=_C2837( C2833 C2837 ) C2833_=_C2840( C2833 C2840 ) C2833_=_C2841( C2833 C2841 ) \nC2833_=_C2842( C2833 C2842 ) C2833_=_C2843( C2833 C2843 ) C2833_=_C2844( C2833 C2844 ) C2833_=_C2845( C2833 C2845 ) C2833_=_C2846( C2833 C2846 ) C2833_=_C2847( C2833 C2847 ) \nC2833_=_C2848( C2833 C2848 ) C2833_=_C2849( C2833 C2849 ) C2833_=_C2850( C2833 C2850 ) C2833_=_C2851( C2833 C2851 ) C2833_=_C3061( C2833 C3061 ) C2834_=_C2835( C2834 C2835 ) \nC2834_=_C2836( C2834 C2836 ) C2834_=_C2837( C2834 C2837 ) C2834_=_C2840( C2834 C2840 ) C2834_=_C2841( C2834 C2841 ) C2834_=_C2842( C2834 C2842 ) C2834_=_C2843( C2834 C2843 ) \nC2834_=_C2844( C2834 C2844 ) C2834_=_C2845( C2834 C2845 ) C2834_=_C2846( C2834 C2846 ) C2834_=_C2847( C2834 C2847 ) C2834_=_C2848( C2834 C2848 ) C2834_=_C2849( C2834 C2849 ) \nC2834_=_C2850( C2834 C2850 ) C2834_=_C2851( C2834 C2851 ) C2834_=_C3175( C2834 C3175 ) C2835_=_C2836( C2835 C2836 ) C2835_=_C2837( C2835 C2837 ) C2835_=_C2840( C2835 C2840 ) \nC2835_=_C2841( C2835 C2841 ) C2835_=_C2842( C2835 C2842 ) C2835_=_C2843( C2835 C2843 ) C2835_=_C2844( C2835 C2844 ) C2835_=_C2845( C2835 C2845 ) C2835_=_C2846( C2835 C2846 ) \nC2835_=_C2847( C2835 C2847 ) C2835_=_C2848( C2835 C2848 ) C2835_=_C2849( C2835 C2849 ) C2835_=_C2850( C2835 C2850 ) C2835_=_C2851( C2835 C2851 ) C2835_=_C3225( C2835 C3225 ) \nC2836_=_C2837( C2836 C2837 ) C2836_=_C2840( C2836 C2840 ) C2836_=_C2841( C2836 C2841 ) C2836_=_C2842( C2836 C2842 ) C2836_=_C2843( C2836 C2843 ) C2836_=_C2844( C2836 C2844 ) \nC2836_=_C2845( C2836 C2845 ) C2836_=_C2846( C2836 C2846 ) C2836_=_C2847( C2836 C2847 ) C2836_=_C2848( C2836 C2848 ) C2836_=_C2849( C2836 C2849 ) C2836_=_C2850( C2836 C2850 ) \nC2836_=_C2851( C2836 C2851 ) C2836_=_C3429( C2836 C3429 ) C2837_=_C2840( C2837 C2840 ) C2837_=_C2841( C2837 C2841 ) C2837_=_C2842(</w:t>
      </w:r>
    </w:p>
    <w:p>
      <w:pPr>
        <w:pStyle w:val="PreformattedText"/>
        <w:bidi w:val="0"/>
        <w:spacing w:before="0" w:after="0"/>
        <w:jc w:val="left"/>
        <w:rPr/>
      </w:pPr>
      <w:r>
        <w:rPr/>
        <w:t xml:space="preserve"> </w:t>
      </w:r>
      <w:r>
        <w:rPr/>
        <w:t>C2837 C2842 ) C2837_=_C2843( C2837 C2843 ) \nC2837_=_C2844( C2837 C2844 ) C2837_=_C2845( C2837 C2845 ) C2837_=_C2846( C2837 C2846 ) C2837_=_C2847( C2837 C2847 ) C2837_=_C2848( C2837 C2848 ) C2837_=_C2849( C2837 C2849 ) \nC2837_=_C2850( C2837 C2850 ) C2837_=_C2851( C2837 C2851 ) C2837_=_C3490( C2837 C3490 ) C2840_=_C2841( C2840 C2841 ) C2840_=_C2842( C2840 C2842 ) C2840_=_C2843( C2840 C2843 ) \nC2840_=_C2844( C2840 C2844 ) C2840_=_C2845( C2840 C2845 ) C2840_=_C2846( C2840 C2846 ) C2840_=_C2847( C2840 C2847 ) C2840_=_C2848( C2840 C2848 ) C2840_=_C2849( C2840 C2849 ) \nC2840_=_C2850( C2840 C2850 ) C2840_=_C2851( C2840 C2851 ) C2840_=_C3628( C2840 C3628 ) C2841_=_C2842( C2841 C2842 ) C2841_=_C2843( C2841 C2843 ) C2841_=_C2844( C2841 C2844 ) \nC2841_=_C2845( C2841 C2845 ) C2841_=_C2846( C2841 C2846 ) C2841_=_C2847( C2841 C2847 ) C2841_=_C2848( C2841 C2848 ) C2841_=_C2849( C2841 C2849 ) C2841_=_C2850( C2841 C2850 ) \nC2841_=_C2851( C2841 C2851 ) C2841_=_C3629( C2841 C3629 ) C2841_=_C3739( C2841 C3739 ) C2842_=_C2843( C2842 C2843 ) C2842_=_C2844( C2842 C2844 ) C2842_=_C2845( C2842 C2845 ) \nC2842_=_C2846( C2842 C2846 ) C2842_=_C2847( C2842 C2847 ) C2842_=_C2848( C2842 C2848 ) C2842_=_C2849( C2842 C2849 ) C2842_=_C2850( C2842 C2850 ) C2842_=_C2851( C2842 C2851 ) \nC2843_=_C2844( C2843 C2844 ) C2843_=_C2845( C2843 C2845 ) C2843_=_C2846( C2843 C2846 ) C2843_=_C2847( C2843 C2847 ) C2843_=_C2848( C2843 C2848 ) C2843_=_C2849( C2843 C2849 ) \nC2843_=_C2850( C2843 C2850 ) C2843_=_C2851( C2843 C2851 ) C2843_=_C3545( C2843 C3545 ) C2844_=_C2845( C2844 C2845 ) C2844_=_C2846( C2844 C2846 ) C2844_=_C2847( C2844 C2847 ) \nC2844_=_C2848( C2844 C2848 ) C2844_=_C2849( C2844 C2849 ) C2844_=_C2850( C2844 C2850 ) C2844_=_C2851( C2844 C2851 ) C2844_=_C3472( C2844 C3472 ) C2845_=_C2846( C2845 C2846 ) \nC2845_=_C2847( C2845 C2847 ) C2845_=_C2848( C2845 C2848 ) C2845_=_C2849( C2845 C2849 ) C2845_=_C2850( C2845 C2850 ) C2845_=_C2851( C2845 C2851 ) C2845_=_C3548( C2845 C3548 ) \nC2846_=_C2847( C2846 C2847 ) C2846_=_C2848( C2846 C2848 ) C2846_=_C2849( C2846 C2849 ) C2846_=_C2850( C2846 C2850 ) C2846_=_C2851( C2846 C2851 ) C2846_=_C3632( C2846 C3632 ) \nC2846_=_C3959( C2846 C3959 ) C2846_=_C3961( C2846 C3961 ) C2847_=_C2848( C2847 C2848 ) C2847_=_C2849( C2847 C2849 ) C2847_=_C2850( C2847 C2850 ) C2847_=_C2851( C2847 C2851 ) \nC2847_=_C3549( C2847 C3549 ) C2848_=_C2849( C2848 C2849 ) C2848_=_C2850( C2848 C2850 ) C2848_=_C2851( C2848 C2851 ) C2848_=_C3552( C2848 C3552 ) C2849_=_C2850( C2849 C2850 ) \nC2849_=_C2851( C2849 C2851 ) C2850_=_C2851( C2850 C2851 ) C2907_=_C2942( C2907 C2942 ) C2907_=_C2951( C2907 C2951 ) C2907_=_C3274( C2907 C3274 ) C2907_=_C3350( C2907 C3350 ) \nC2907_=_C3361( C2907 C3361 ) C2907_=_C3470( C2907 C3470 ) C2907_=_C3471( C2907 C3471 ) C2907_=_C3472( C2907 C3472 ) C2907_=_C3473( C2907 C3473 ) C2907_=_C3474( C2907 C3474 ) \nC2907_=_C3475( C2907 C3475 ) C2907_=_C3476( C2907 C3476 ) C2907_=_C3477( C2907 C3477 ) C2907_=_C3478( C2907 C3478 ) C2929_=_C3143( C2929 C3143 ) C2929_=_C3155( C2929 C3155 ) \nC2929_=_C3267( C2929 C3267 ) C2929_=_C3319( C2929 C3319 ) C2929_=_C3369( C2929 C3369 ) C2929_=_C3594( C2929 C3594 ) C2929_=_C3739( C2929 C3739 ) C2929_=_C3819( C2929 C3819 ) \nC2929_=_C3915( C2929 C3915 ) C2929_=_C3936( C2929 C3936 ) C2929_=_C3959( C2929 C3959 ) C2929_=_C3971( C2929 C3971 ) C2929_=_C4071( C2929 C4071 ) C2929_=_C4086( C2929 C4086 ) \nC2929_=_C4096( C2929 C4096 ) C2929_=_C4097( C2929 C4097 ) C2942_=_C2951( C2942 C2951 ) C2942_=_C3274( C2942 C3274 ) C2942_=_C3350( C2942 C3350 ) C2942_=_C3361( C2942 C3361 ) \nC2942_=_C3470( C2942 C3470 ) C2942_=_C3471( C2942 C3471 ) C2942_=_C3472( C2942 C3472 ) C2942_=_C3473( C2942 C3473 ) C2942_=_C3474( C2942 C3474 ) C2942_=_C3475( C2942 C3475 ) \nC2942_=_C3476( C2942 C3476 ) C2942_=_C3477( C2942 C3477 ) C2942_=_C3478( C2942 C3478 ) C2951_=_C2964( C2951 C2964 ) C2951_=_C3274( C2951 C3274 ) C2951_=_C3350( C2951 C3350 ) \nC2951_=_C3361( C2951 C3361 ) C2951_=_C3470( C2951 C3470 ) C2951_=_C3471( C2951 C3471 ) C2951_=_C3472( C2951 C3472 ) C2951_=_C3473( C2951 C3473 ) C2951_=_C3474( C2951 C3474 ) \nC2951_=_C3475( C2951 C3475 ) C2951_=_C3476( C2951 C3476 ) C2951_=_C3477( C2951 C3477 ) C2951_=_C3478( C2951 C3478 ) C2964_=_C2994( C2964 C2994 ) C2964_=_C3272( C2964 C3272 ) \nC2964_=_C3323( C2964 C3323 ) C2964_=_C3397( C2964 C3397 ) C2964_=_C3561( C2964 C3561 ) C2964_=_C3595( C2964 C3595 ) C2964_=_C3848( C2964 C3848 ) C2964_=_C3917( C2964 C3917 ) \nC2964_=_C3939( C2964 C3939 ) C2964_=_C3961( C2964 C3961 ) C2964_=_C3977( C2964 C3977 ) C2964_=_C3995( C2964 C3995 ) C2964_=_C4072( C2964 C4072 ) C2964_=_C4093( C2964 C4093 ) \nC2964_=_C4111( C2964 C4111 ) C2964_=_C4114( C2964 C4114 ) C2964_=_C4124( C2964 C4124 ) C2980_=_C2992( C2980 C2992 ) C2980_=_C2994( C2980 C2994 ) C2980_=_C3028( C2980 C3028 ) \nC2980_=_C3029( C2980 C3029 ) C2980_=_C3030( C2980 C3030 ) C2980_=_C3031( C2980 C3031 ) C2980_=_C3032( C2980 C3032 ) C2980_=_C3033( C2980 C3033 ) C2980_=_C3034( C2980 C3034 ) \nC2980_=_C3035( C2980 C3035 ) C2980_=_C3036( C2980 C3036 ) C2980_=_C3037( C2980 C3037 ) C2980_=_C3038( C2980 C3038 ) C2980_=_C3039( C2980 C3039 ) C2980_=_C3041( C2980 C3041 ) \nC2980_=_C3042( C2980 C3042 ) C2992_=_C2994( C2992 C2994 ) C2992_=_C3270( C2992 C3270 ) C2992_=_C3283( C2992 C3283 ) C2992_=_C3396( C2992 C3396 ) C2992_=_C3412( C2992 C3412 ) \nC2992_=_C3658( C2992 C3658 ) C2992_=_C3697( C2992 C3697 ) C2992_=_C3706( C2992 C3706 ) C2992_=_C3814( C2992 C3814 ) C2992_=_C3822( C2992 C3822 ) C2992_=_C3937( C2992 C3937 ) \nC2992_=_C3976( C2992 C3976 ) C2992_=_C3994( C2992 C3994 ) C2992_=_C4020( C2992 C4020 ) C2992_=_C4036( C2992 C4036 ) C2992_=_C4061( C2992 C4061 ) C2992_=_C4092( C2992 C4092 ) \nC2992_=_C4110( C2992 C4110 ) C2992_=_C4120( C2992 C4120 ) C2992_=_C4123( C2992 C4123 ) C2992_=_C4128( C2992 C4128 ) C2994_=_C3272( C2994 C3272 ) C2994_=_C3323( C2994 C3323 ) \nC2994_=_C3397( C2994 C3397 ) C2994_=_C3561( C2994 C3561 ) C2994_=_C3595( C2994 C3595 ) C2994_=_C3848( C2994 C3848 ) C2994_=_C3917( C2994 C3917 ) C2994_=_C3939( C2994 C3939 ) \nC2994_=_C3961( C2994 C3961 ) C2994_=_C3977( C2994 C3977 ) C2994_=_C3995( C2994 C3995 ) C2994_=_C4072( C2994 C4072 ) C2994_=_C4093( C2994 C4093 ) C2994_=_C4111( C2994 C4111 ) \nC2994_=_C4114( C2994 C4114 ) C2994_=_C4124( C2994 C4124 ) C3028_=_C3029( C3028 C3029 ) C3028_=_C3030( C3028 C3030 ) C3028_=_C3031( C3028 C3031 ) C3028_=_C3032( C3028 C3032 ) \nC3028_=_C3033( C3028 C3033 ) C3028_=_C3034( C3028 C3034 ) C3028_=_C3035( C3028 C3035 ) C3028_=_C3036( C3028 C3036 ) C3028_=_C3037( C3028 C3037 ) C3028_=_C3038( C3028 C3038 ) \nC3028_=_C3039( C3028 C3039 ) C3028_=_C3041( C3028 C3041 ) C3028_=_C3042( C3028 C3042 ) C3029_=_C3030( C3029 C3030 ) C3029_=_C3031( C3029 C3031 ) C3029_=_C3032( C3029 C3032 ) \nC3029_=_C3033( C3029 C3033 ) C3029_=_C3034( C3029 C3034 ) C3029_=_C3035( C3029 C3035 ) C3029_=_C3036( C3029 C3036 ) C3029_=_C3037( C3029 C3037 ) C3029_=_C3038( C3029 C3038 ) \nC3029_=_C3039( C3029 C3039 ) C3029_=_C3041( C3029 C3041 ) C3029_=_C3042( C3029 C3042 ) C3029_=_C3210( C3029 C3210 ) C3029_=_C3396( C3029 C3396 ) C3029_=_C3397( C3029 C3397 ) \nC3030_=_C3031( C3030 C3031 ) C3030_=_C3032( C3030 C3032 ) C3030_=_C3033( C3030 C3033 ) C3030_=_C3034( C3030 C3034 ) C3030_=_C3035( C3030 C3035 ) C3030_=_C3036( C3030 C3036 ) \nC3030_=_C3037( C3030 C3037 ) C3030_=_C3038( C3030 C3038 ) C3030_=_C3039( C3030 C3039 ) C3030_=_C3041( C3030 C3041 ) C3030_=_C3042( C3030 C3042 ) C3031_=_C3032( C3031 C3032 ) \nC3031_=_C3033( C3031 C3033 ) C3031_=_C3034( C3031 C3034 ) C3031_=_C3035( C3031 C3035 ) C3031_=_C3036( C3031 C3036 ) C3031_=_C3037( C3031 C3037 ) C3031_=_C3038( C3031 C3038 ) \nC3031_=_C3039( C3031 C3039 ) C3031_=_C3041( C3031 C3041 ) C3031_=_C3042( C3031 C3042 ) C3032_=_C3033( C3032 C3033 ) C3032_=_C3034( C3032 C3034 ) C3032_=_C3035( C3032 C3035 ) \nC3032_=_C3036( C3032 C3036 ) C3032_=_C3037( C3032 C3037 ) C3032_=_C3038( C3032 C3038 ) C3032_=_C3039( C3032 C3039 ) C3032_=_C3041( C3032 C3041 ) C3032_=_C3042( C3032 C3042 ) \nC3033_=_C3034( C3033 C3034 ) C3033_=_C3035( C3033 C3035 ) C3033_=_C3036( C3033 C3036 ) C3033_=_C3037( C3033 C3037 ) C3033_=_C3038( C3033 C3038 ) C3033_=_C3039( C3033 C3039 ) \nC3033_=_C3041( C3033 C3041 ) C3033_=_C3042( C3033 C3042 ) C3033_=_C3971( C3033 C3971 ) C3033_=_C3976( C3033 C3976 ) C3033_=_C3977( C3033 C3977 ) C3034_=_C3035( C3034 C3035 ) \nC3034_=_C3036( C3034 C3036 ) C3034_=_C3037( C3034 C3037 ) C3034_=_C3038( C3034 C3038 ) C3034_=_C3039( C3034 C3039 ) C3034_=_C3041( C3034 C3041 ) C3034_=_C3042( C3034 C3042 ) \nC3034_=_C3214( C3034 C3214 ) C3034_=_C3994( C3034 C3994 ) C3034_=_C3995( C3034 C3995 ) C3035_=_C3036( C3035 C3036 ) C3035_=_C3037( C3035 C3037 ) C3035_=_C3038( C3035 C3038 ) \nC3035_=_C3039( C3035 C3039 ) C3035_=_C3041( C3035 C3041 ) C3035_=_C3042( C3035 C3042 ) C3036_=_C3037( C3036 C3037 ) C3036_=_C3038( C3036 C3038 ) C3036_=_C3039( C3036 C3039 ) \nC3036_=_C3041( C3036 C3041 ) C3036_=_C3042( C3036 C3042 ) C3037_=_C3038( C3037 C3038 ) C3037_=_C3039( C3037 C3039 ) C3037_=_C3041( C3037 C3041 ) C3037_=_C3042( C3037 C3042 ) \nC3037_=_C4092( C3037 C4092 ) C3037_=_C4093( C3037 C4093 ) C3038_=_C3039( C3038 C3039 ) C3038_=_C3041( C3038 C3041 ) C3038_=_C3042( C3038 C3042 ) C3038_=_C3476( C3038 C3476 ) \nC3038_=_C4123( C3038 C4123 ) C3038_=_C4124( C3038 C4124 ) C3039_=_C3041( C3039 C3041 ) C3039_=_C3042( C3039 C3042 ) C3041_=_C3042( C3041 C3042 ) C3061_=_C3429( C3061 C3429 ) \nC3061_=_C3526( C3061 C3526 ) C3061_=_C3542( C3061 C3542 ) C3061_=_C3543( C3061 C3543 ) C3061_=_C3544( C3061 C3544 ) C3061_=_C3545( C3061 C3545 ) C3061_=_C3546( C3061 C3546 ) \nC3061_=_C3547( C3061 C3547 ) C3061_=_C3548( C3061 C3548 ) C3061_=_C3549( C3061 C3549 ) C3061_=_C3550( C3061 C3550 ) C3061_=_C3551( C3061 C3551 ) C3061_=_C3552( C3061 C3552 ) \nC3061_=_C3553( C3061 C3553 ) C3143_=_C3155( C3143 C3155 ) C3143_=_C3267( C3143 C3267 ) C3143_=_C3319( C3143 C3319 ) C3143_=_C3369( C3143 C3369 ) C3143_=_C3594( C3143 C3594 ) \nC3143_=_C3739(</w:t>
      </w:r>
    </w:p>
    <w:p>
      <w:pPr>
        <w:pStyle w:val="PreformattedText"/>
        <w:bidi w:val="0"/>
        <w:spacing w:before="0" w:after="0"/>
        <w:jc w:val="left"/>
        <w:rPr/>
      </w:pPr>
      <w:r>
        <w:rPr/>
        <w:t xml:space="preserve"> </w:t>
      </w:r>
      <w:r>
        <w:rPr/>
        <w:t>C3143 C3739 ) C3143_=_C3819( C3143 C3819 ) C3143_=_C3915( C3143 C3915 ) C3143_=_C3936( C3143 C3936 ) C3143_=_C3959( C3143 C3959 ) C3143_=_C3971( C3143 C3971 ) \nC3143_=_C4071( C3143 C4071 ) C3143_=_C4086( C3143 C4086 ) C3143_=_C4096( C3143 C4096 ) C3143_=_C4097( C3143 C4097 ) C3155_=_C3267( C3155 C3267 ) C3155_=_C3319( C3155 C3319 ) \nC3155_=_C3369( C3155 C3369 ) C3155_=_C3594( C3155 C3594 ) C3155_=_C3739( C3155 C3739 ) C3155_=_C3819( C3155 C3819 ) C3155_=_C3915( C3155 C3915 ) C3155_=_C3936( C3155 C3936 ) \nC3155_=_C3959( C3155 C3959 ) C3155_=_C3971( C3155 C3971 ) C3155_=_C4071( C3155 C4071 ) C3155_=_C4086( C3155 C4086 ) C3155_=_C4096( C3155 C4096 ) C3155_=_C4097( C3155 C4097 ) \nC3175_=_C3225( C3175 C3225 ) C3175_=_C3490( C3175 C3490 ) C3175_=_C3517( C3175 C3517 ) C3175_=_C3527( C3175 C3527 ) C3175_=_C3574( C3175 C3574 ) C3175_=_C3628( C3175 C3628 ) \nC3175_=_C3629( C3175 C3629 ) C3175_=_C3630( C3175 C3630 ) C3175_=_C3631( C3175 C3631 ) C3175_=_C3632( C3175 C3632 ) C3175_=_C3633( C3175 C3633 ) C3175_=_C3634( C3175 C3634 ) \nC3175_=_C3635( C3175 C3635 ) C3175_=_C3636( C3175 C3636 ) C3175_=_C3637( C3175 C3637 ) C3207_=_C3208( C3207 C3208 ) C3207_=_C3209( C3207 C3209 ) C3207_=_C3210( C3207 C3210 ) \nC3207_=_C3212( C3207 C3212 ) C3207_=_C3213( C3207 C3213 ) C3207_=_C3214( C3207 C3214 ) C3207_=_C3215( C3207 C3215 ) C3207_=_C3216( C3207 C3216 ) C3207_=_C3217( C3207 C3217 ) \nC3207_=_C3218( C3207 C3218 ) C3207_=_C3219( C3207 C3219 ) C3207_=_C3220( C3207 C3220 ) C3207_=_C3221( C3207 C3221 ) C3208_=_C3209( C3208 C3209 ) C3208_=_C3210( C3208 C3210 ) \nC3208_=_C3212( C3208 C3212 ) C3208_=_C3213( C3208 C3213 ) C3208_=_C3214( C3208 C3214 ) C3208_=_C3215( C3208 C3215 ) C3208_=_C3216( C3208 C3216 ) C3208_=_C3217( C3208 C3217 ) \nC3208_=_C3218( C3208 C3218 ) C3208_=_C3219( C3208 C3219 ) C3208_=_C3220( C3208 C3220 ) C3208_=_C3221( C3208 C3221 ) C3209_=_C3210( C3209 C3210 ) C3209_=_C3212( C3209 C3212 ) \nC3209_=_C3213( C3209 C3213 ) C3209_=_C3214( C3209 C3214 ) C3209_=_C3215( C3209 C3215 ) C3209_=_C3216( C3209 C3216 ) C3209_=_C3217( C3209 C3217 ) C3209_=_C3218( C3209 C3218 ) \nC3209_=_C3219( C3209 C3219 ) C3209_=_C3220( C3209 C3220 ) C3209_=_C3221( C3209 C3221 ) C3209_=_C3350( C3209 C3350 ) C3210_=_C3212( C3210 C3212 ) C3210_=_C3213( C3210 C3213 ) \nC3210_=_C3214( C3210 C3214 ) C3210_=_C3215( C3210 C3215 ) C3210_=_C3216( C3210 C3216 ) C3210_=_C3217( C3210 C3217 ) C3210_=_C3218( C3210 C3218 ) C3210_=_C3219( C3210 C3219 ) \nC3210_=_C3220( C3210 C3220 ) C3210_=_C3221( C3210 C3221 ) C3210_=_C3396( C3210 C3396 ) C3210_=_C3397( C3210 C3397 ) C3212_=_C3213( C3212 C3213 ) C3212_=_C3214( C3212 C3214 ) \nC3212_=_C3215( C3212 C3215 ) C3212_=_C3216( C3212 C3216 ) C3212_=_C3217( C3212 C3217 ) C3212_=_C3218( C3212 C3218 ) C3212_=_C3219( C3212 C3219 ) C3212_=_C3220( C3212 C3220 ) \nC3212_=_C3221( C3212 C3221 ) C3213_=_C3214( C3213 C3214 ) C3213_=_C3215( C3213 C3215 ) C3213_=_C3216( C3213 C3216 ) C3213_=_C3217( C3213 C3217 ) C3213_=_C3218( C3213 C3218 ) \nC3213_=_C3219( C3213 C3219 ) C3213_=_C3220( C3213 C3220 ) C3213_=_C3221( C3213 C3221 ) C3213_=_C3473( C3213 C3473 ) C3214_=_C3215( C3214 C3215 ) C3214_=_C3216( C3214 C3216 ) \nC3214_=_C3217( C3214 C3217 ) C3214_=_C3218( C3214 C3218 ) C3214_=_C3219( C3214 C3219 ) C3214_=_C3220( C3214 C3220 ) C3214_=_C3221( C3214 C3221 ) C3214_=_C3994( C3214 C3994 ) \nC3214_=_C3995( C3214 C3995 ) C3215_=_C3216( C3215 C3216 ) C3215_=_C3217( C3215 C3217 ) C3215_=_C3218( C3215 C3218 ) C3215_=_C3219( C3215 C3219 ) C3215_=_C3220( C3215 C3220 ) \nC3215_=_C3221( C3215 C3221 ) C3216_=_C3217( C3216 C3217 ) C3216_=_C3218( C3216 C3218 ) C3216_=_C3219( C3216 C3219 ) C3216_=_C3220( C3216 C3220 ) C3216_=_C3221( C3216 C3221 ) \nC3216_=_C3475( C3216 C3475 ) C3217_=_C3218( C3217 C3218 ) C3217_=_C3219( C3217 C3219 ) C3217_=_C3220( C3217 C3220 ) C3217_=_C3221( C3217 C3221 ) C3218_=_C3219( C3218 C3219 ) \nC3218_=_C3220( C3218 C3220 ) C3218_=_C3221( C3218 C3221 ) C3218_=_C4096( C3218 C4096 ) C3218_=_C4114( C3218 C4114 ) C3219_=_C3220( C3219 C3220 ) C3219_=_C3221( C3219 C3221 ) \nC3220_=_C3221( C3220 C3221 ) C3220_=_C3477( C3220 C3477 ) C3220_=_C4097( C3220 C4097 ) C3221_=_C3478( C3221 C3478 ) C3221_=_C4128( C3221 C4128 ) C3225_=_C3490( C3225 C3490 ) \nC3225_=_C3517( C3225 C3517 ) C3225_=_C3527( C3225 C3527 ) C3225_=_C3574( C3225 C3574 ) C3225_=_C3628( C3225 C3628 ) C3225_=_C3629( C3225 C3629 ) C3225_=_C3630( C3225 C3630 ) \nC3225_=_C3631( C3225 C3631 ) C3225_=_C3632( C3225 C3632 ) C3225_=_C3633( C3225 C3633 ) C3225_=_C3634( C3225 C3634 ) C3225_=_C3635( C3225 C3635 ) C3225_=_C3636( C3225 C3636 ) \nC3225_=_C3637( C3225 C3637 ) C3267_=_C3270( C3267 C3270 ) C3267_=_C3272( C3267 C3272 ) C3267_=_C3319( C3267 C3319 ) C3267_=_C3369( C3267 C3369 ) C3267_=_C3594( C3267 C3594 ) \nC3267_=_C3739( C3267 C3739 ) C3267_=_C3819( C3267 C3819 ) C3267_=_C3915( C3267 C3915 ) C3267_=_C3936( C3267 C3936 ) C3267_=_C3959( C3267 C3959 ) C3267_=_C3971( C3267 C3971 ) \nC3267_=_C4071( C3267 C4071 ) C3267_=_C4086( C3267 C4086 ) C3267_=_C4096( C3267 C4096 ) C3267_=_C4097( C3267 C4097 ) C3270_=_C3272( C3270 C3272 ) C3270_=_C3283( C3270 C3283 ) \nC3270_=_C3396( C3270 C3396 ) C3270_=_C3412( C3270 C3412 ) C3270_=_C3658( C3270 C3658 ) C3270_=_C3697( C3270 C3697 ) C3270_=_C3706( C3270 C3706 ) C3270_=_C3814( C3270 C3814 ) \nC3270_=_C3822( C3270 C3822 ) C3270_=_C3937( C3270 C3937 ) C3270_=_C3976( C3270 C3976 ) C3270_=_C3994( C3270 C3994 ) C3270_=_C4020( C3270 C4020 ) C3270_=_C4036( C3270 C4036 ) \nC3270_=_C4061( C3270 C4061 ) C3270_=_C4092( C3270 C4092 ) C3270_=_C4110( C3270 C4110 ) C3270_=_C4120( C3270 C4120 ) C3270_=_C4123( C3270 C4123 ) C3270_=_C4128( C3270 C4128 ) \nC3272_=_C3323( C3272 C3323 ) C3272_=_C3397( C3272 C3397 ) C3272_=_C3561( C3272 C3561 ) C3272_=_C3595( C3272 C3595 ) C3272_=_C3848( C3272 C3848 ) C3272_=_C3917( C3272 C3917 ) \nC3272_=_C3939( C3272 C3939 ) C3272_=_C3961( C3272 C3961 ) C3272_=_C3977( C3272 C3977 ) C3272_=_C3995( C3272 C3995 ) C3272_=_C4072( C3272 C4072 ) C3272_=_C4093( C3272 C4093 ) \nC3272_=_C4111( C3272 C4111 ) C3272_=_C4114( C3272 C4114 ) C3272_=_C4124( C3272 C4124 ) C3274_=_C3283( C3274 C3283 ) C3274_=_C3350( C3274 C3350 ) C3274_=_C3361( C3274 C3361 ) \nC3274_=_C3470( C3274 C3470 ) C3274_=_C3471( C3274 C3471 ) C3274_=_C3472( C3274 C3472 ) C3274_=_C3473( C3274 C3473 ) C3274_=_C3474( C3274 C3474 ) C3274_=_C3475( C3274 C3475 ) \nC3274_=_C3476( C3274 C3476 ) C3274_=_C3477( C3274 C3477 ) C3274_=_C3478( C3274 C3478 ) C3283_=_C3396( C3283 C3396 ) C3283_=_C3412( C3283 C3412 ) C3283_=_C3658( C3283 C3658 ) \nC3283_=_C3697( C3283 C3697 ) C3283_=_C3706( C3283 C3706 ) C3283_=_C3814( C3283 C3814 ) C3283_=_C3822( C3283 C3822 ) C3283_=_C3937( C3283 C3937 ) C3283_=_C3976( C3283 C3976 ) \nC3283_=_C3994( C3283 C3994 ) C3283_=_C4020( C3283 C4020 ) C3283_=_C4036( C3283 C4036 ) C3283_=_C4061( C3283 C4061 ) C3283_=_C4092( C3283 C4092 ) C3283_=_C4110( C3283 C4110 ) \nC3283_=_C4120( C3283 C4120 ) C3283_=_C4123( C3283 C4123 ) C3283_=_C4128( C3283 C4128 ) C3319_=_C3323( C3319 C3323 ) C3319_=_C3369( C3319 C3369 ) C3319_=_C3594( C3319 C3594 ) \nC3319_=_C3739( C3319 C3739 ) C3319_=_C3819( C3319 C3819 ) C3319_=_C3915( C3319 C3915 ) C3319_=_C3936( C3319 C3936 ) C3319_=_C3959( C3319 C3959 ) C3319_=_C3971( C3319 C3971 ) \nC3319_=_C4071( C3319 C4071 ) C3319_=_C4086( C3319 C4086 ) C3319_=_C4096( C3319 C4096 ) C3319_=_C4097( C3319 C4097 ) C3323_=_C3397( C3323 C3397 ) C3323_=_C3561( C3323 C3561 ) \nC3323_=_C3595( C3323 C3595 ) C3323_=_C3848( C3323 C3848 ) C3323_=_C3917( C3323 C3917 ) C3323_=_C3939( C3323 C3939 ) C3323_=_C3961( C3323 C3961 ) C3323_=_C3977( C3323 C3977 ) \nC3323_=_C3995( C3323 C3995 ) C3323_=_C4072( C3323 C4072 ) C3323_=_C4093( C3323 C4093 ) C3323_=_C4111( C3323 C4111 ) C3323_=_C4114( C3323 C4114 ) C3323_=_C4124( C3323 C4124 ) \nC3350_=_C3361( C3350 C3361 ) C3350_=_C3470( C3350 C3470 ) C3350_=_C3471( C3350 C3471 ) C3350_=_C3472( C3350 C3472 ) C3350_=_C3473( C3350 C3473 ) C3350_=_C3474( C3350 C3474 ) \nC3350_=_C3475( C3350 C3475 ) C3350_=_C3476( C3350 C3476 ) C3350_=_C3477( C3350 C3477 ) C3350_=_C3478( C3350 C3478 ) C3361_=_C3369( C3361 C3369 ) C3361_=_C3470( C3361 C3470 ) \nC3361_=_C3471( C3361 C3471 ) C3361_=_C3472( C3361 C3472 ) C3361_=_C3473( C3361 C3473 ) C3361_=_C3474( C3361 C3474 ) C3361_=_C3475( C3361 C3475 ) C3361_=_C3476( C3361 C3476 ) \nC3361_=_C3477( C3361 C3477 ) C3361_=_C3478( C3361 C3478 ) C3369_=_C3594( C3369 C3594 ) C3369_=_C3739( C3369 C3739 ) C3369_=_C3819( C3369 C3819 ) C3369_=_C3915( C3369 C3915 ) \nC3369_=_C3936( C3369 C3936 ) C3369_=_C3959( C3369 C3959 ) C3369_=_C3971( C3369 C3971 ) C3369_=_C4071( C3369 C4071 ) C3369_=_C4086( C3369 C4086 ) C3369_=_C4096( C3369 C4096 ) \nC3369_=_C4097( C3369 C4097 ) C3396_=_C3397( C3396 C3397 ) C3396_=_C3412( C3396 C3412 ) C3396_=_C3658( C3396 C3658 ) C3396_=_C3697( C3396 C3697 ) C3396_=_C3706( C3396 C3706 ) \nC3396_=_C3814( C3396 C3814 ) C3396_=_C3822( C3396 C3822 ) C3396_=_C3937( C3396 C3937 ) C3396_=_C3976( C3396 C3976 ) C3396_=_C3994( C3396 C3994 ) C3396_=_C4020( C3396 C4020 ) \nC3396_=_C4036( C3396 C4036 ) C3396_=_C4061( C3396 C4061 ) C3396_=_C4092( C3396 C4092 ) C3396_=_C4110( C3396 C4110 ) C3396_=_C4120( C3396 C4120 ) C3396_=_C4123( C3396 C4123 ) \nC3396_=_C4128( C3396 C4128 ) C3397_=_C3561( C3397 C3561 ) C3397_=_C3595( C3397 C3595 ) C3397_=_C3848( C3397 C3848 ) C3397_=_C3917( C3397 C3917 ) C3397_=_C3939( C3397 C3939 ) \nC3397_=_C3961( C3397 C3961 ) C3397_=_C3977( C3397 C3977 ) C3397_=_C3995( C3397 C3995 ) C3397_=_C4072( C3397 C4072 ) C3397_=_C4093( C3397 C4093 ) C3397_=_C4111( C3397 C4111 ) \nC3397_=_C4114( C3397 C4114 ) C3397_=_C4124( C3397 C4124 ) C3412_=_C3658( C3412 C3658 ) C3412_=_C3697( C3412 C3697 ) C3412_=_C3706( C3412 C3706 ) C3412_=_C3814( C3412 C3814 ) \nC3412_=_C3822( C3412 C3822 ) C3412_=_C3937( C3412 C3937 ) C3412_=_C3976( C3412 C3976 ) C3412_=_C3994( C3412 C3994 ) C3412_=_C4020( C3412 C4020 ) C3412_=_C4036( C3412 C4036 ) \nC3412_=_C4061( C3412 C4061 ) C3412_=_C4092( C3412 C4092 ) C3412_=_C4110(</w:t>
      </w:r>
    </w:p>
    <w:p>
      <w:pPr>
        <w:pStyle w:val="PreformattedText"/>
        <w:bidi w:val="0"/>
        <w:spacing w:before="0" w:after="0"/>
        <w:jc w:val="left"/>
        <w:rPr/>
      </w:pPr>
      <w:r>
        <w:rPr/>
        <w:t xml:space="preserve"> </w:t>
      </w:r>
      <w:r>
        <w:rPr/>
        <w:t>C3412 C4110 ) C3412_=_C4120( C3412 C4120 ) C3412_=_C4123( C3412 C4123 ) C3412_=_C4128( C3412 C4128 ) \nC3429_=_C3526( C3429 C3526 ) C3429_=_C3542( C3429 C3542 ) C3429_=_C3543( C3429 C3543 ) C3429_=_C3544( C3429 C3544 ) C3429_=_C3545( C3429 C3545 ) C3429_=_C3546( C3429 C3546 ) \nC3429_=_C3547( C3429 C3547 ) C3429_=_C3548( C3429 C3548 ) C3429_=_C3549( C3429 C3549 ) C3429_=_C3550( C3429 C3550 ) C3429_=_C3551( C3429 C3551 ) C3429_=_C3552( C3429 C3552 ) \nC3429_=_C3553( C3429 C3553 ) C3470_=_C3471( C3470 C3471 ) C3470_=_C3472( C3470 C3472 ) C3470_=_C3473( C3470 C3473 ) C3470_=_C3474( C3470 C3474 ) C3470_=_C3475( C3470 C3475 ) \nC3470_=_C3476( C3470 C3476 ) C3470_=_C3477( C3470 C3477 ) C3470_=_C3478( C3470 C3478 ) C3470_=_C3574( C3470 C3574 ) C3471_=_C3472( C3471 C3472 ) C3471_=_C3473( C3471 C3473 ) \nC3471_=_C3474( C3471 C3474 ) C3471_=_C3475( C3471 C3475 ) C3471_=_C3476( C3471 C3476 ) C3471_=_C3477( C3471 C3477 ) C3471_=_C3478( C3471 C3478 ) C3471_=_C3543( C3471 C3543 ) \nC3472_=_C3473( C3472 C3473 ) C3472_=_C3474( C3472 C3474 ) C3472_=_C3475( C3472 C3475 ) C3472_=_C3476( C3472 C3476 ) C3472_=_C3477( C3472 C3477 ) C3472_=_C3478( C3472 C3478 ) \nC3473_=_C3474( C3473 C3474 ) C3473_=_C3475( C3473 C3475 ) C3473_=_C3476( C3473 C3476 ) C3473_=_C3477( C3473 C3477 ) C3473_=_C3478( C3473 C3478 ) C3474_=_C3475( C3474 C3475 ) \nC3474_=_C3476( C3474 C3476 ) C3474_=_C3477( C3474 C3477 ) C3474_=_C3478( C3474 C3478 ) C3474_=_C4061( C3474 C4061 ) C3475_=_C3476( C3475 C3476 ) C3475_=_C3477( C3475 C3477 ) \nC3475_=_C3478( C3475 C3478 ) C3476_=_C3477( C3476 C3477 ) C3476_=_C3478( C3476 C3478 ) C3476_=_C4123( C3476 C4123 ) C3476_=_C4124( C3476 C4124 ) C3477_=_C3478( C3477 C3478 ) \nC3477_=_C4097( C3477 C4097 ) C3478_=_C4128( C3478 C4128 ) C3490_=_C3517( C3490 C3517 ) C3490_=_C3527( C3490 C3527 ) C3490_=_C3574( C3490 C3574 ) C3490_=_C3628( C3490 C3628 ) \nC3490_=_C3629( C3490 C3629 ) C3490_=_C3630( C3490 C3630 ) C3490_=_C3631( C3490 C3631 ) C3490_=_C3632( C3490 C3632 ) C3490_=_C3633( C3490 C3633 ) C3490_=_C3634( C3490 C3634 ) \nC3490_=_C3635( C3490 C3635 ) C3490_=_C3636( C3490 C3636 ) C3490_=_C3637( C3490 C3637 ) C3517_=_C3527( C3517 C3527 ) C3517_=_C3574( C3517 C3574 ) C3517_=_C3628( C3517 C3628 ) \nC3517_=_C3629( C3517 C3629 ) C3517_=_C3630( C3517 C3630 ) C3517_=_C3631( C3517 C3631 ) C3517_=_C3632( C3517 C3632 ) C3517_=_C3633( C3517 C3633 ) C3517_=_C3634( C3517 C3634 ) \nC3517_=_C3635( C3517 C3635 ) C3517_=_C3636( C3517 C3636 ) C3517_=_C3637( C3517 C3637 ) C3526_=_C3527( C3526 C3527 ) C3526_=_C3542( C3526 C3542 ) C3526_=_C3543( C3526 C3543 ) \nC3526_=_C3544( C3526 C3544 ) C3526_=_C3545( C3526 C3545 ) C3526_=_C3546( C3526 C3546 ) C3526_=_C3547( C3526 C3547 ) C3526_=_C3548( C3526 C3548 ) C3526_=_C3549( C3526 C3549 ) \nC3526_=_C3550( C3526 C3550 ) C3526_=_C3551( C3526 C3551 ) C3526_=_C3552( C3526 C3552 ) C3526_=_C3553( C3526 C3553 ) C3527_=_C3574( C3527 C3574 ) C3527_=_C3628( C3527 C3628 ) \nC3527_=_C3629( C3527 C3629 ) C3527_=_C3630( C3527 C3630 ) C3527_=_C3631( C3527 C3631 ) C3527_=_C3632( C3527 C3632 ) C3527_=_C3633( C3527 C3633 ) C3527_=_C3634( C3527 C3634 ) \nC3527_=_C3635( C3527 C3635 ) C3527_=_C3636( C3527 C3636 ) C3527_=_C3637( C3527 C3637 ) C3542_=_C3543( C3542 C3543 ) C3542_=_C3544( C3542 C3544 ) C3542_=_C3545( C3542 C3545 ) \nC3542_=_C3546( C3542 C3546 ) C3542_=_C3547( C3542 C3547 ) C3542_=_C3548( C3542 C3548 ) C3542_=_C3549( C3542 C3549 ) C3542_=_C3550( C3542 C3550 ) C3542_=_C3551( C3542 C3551 ) \nC3542_=_C3552( C3542 C3552 ) C3542_=_C3553( C3542 C3553 ) C3543_=_C3544( C3543 C3544 ) C3543_=_C3545( C3543 C3545 ) C3543_=_C3546( C3543 C3546 ) C3543_=_C3547( C3543 C3547 ) \nC3543_=_C3548( C3543 C3548 ) C3543_=_C3549( C3543 C3549 ) C3543_=_C3550( C3543 C3550 ) C3543_=_C3551( C3543 C3551 ) C3543_=_C3552( C3543 C3552 ) C3543_=_C3553( C3543 C3553 ) \nC3544_=_C3545( C3544 C3545 ) C3544_=_C3546( C3544 C3546 ) C3544_=_C3547( C3544 C3547 ) C3544_=_C3548( C3544 C3548 ) C3544_=_C3549( C3544 C3549 ) C3544_=_C3550( C3544 C3550 ) \nC3544_=_C3551( C3544 C3551 ) C3544_=_C3552( C3544 C3552 ) C3544_=_C3553( C3544 C3553 ) C3544_=_C3630( C3544 C3630 ) C3545_=_C3546( C3545 C3546 ) C3545_=_C3547( C3545 C3547 ) \nC3545_=_C3548( C3545 C3548 ) C3545_=_C3549( C3545 C3549 ) C3545_=_C3550( C3545 C3550 ) C3545_=_C3551( C3545 C3551 ) C3545_=_C3552( C3545 C3552 ) C3545_=_C3553( C3545 C3553 ) \nC3546_=_C3547( C3546 C3547 ) C3546_=_C3548( C3546 C3548 ) C3546_=_C3549( C3546 C3549 ) C3546_=_C3550( C3546 C3550 ) C3546_=_C3551( C3546 C3551 ) C3546_=_C3552( C3546 C3552 ) \nC3546_=_C3553( C3546 C3553 ) C3547_=_C3548( C3547 C3548 ) C3547_=_C3549( C3547 C3549 ) C3547_=_C3550( C3547 C3550 ) C3547_=_C3551( C3547 C3551 ) C3547_=_C3552( C3547 C3552 ) \nC3547_=_C3553( C3547 C3553 ) C3548_=_C3549( C3548 C3549 ) C3548_=_C3550( C3548 C3550 ) C3548_=_C3551( C3548 C3551 ) C3548_=_C3552( C3548 C3552 ) C3548_=_C3553( C3548 C3553 ) \nC3549_=_C3550( C3549 C3550 ) C3549_=_C3551( C3549 C3551 ) C3549_=_C3552( C3549 C3552 ) C3549_=_C3553( C3549 C3553 ) C3550_=_C3551( C3550 C3551 ) C3550_=_C3552( C3550 C3552 ) \nC3550_=_C3553( C3550 C3553 ) C3550_=_C3633( C3550 C3633 ) C3551_=_C3552( C3551 C3552 ) C3551_=_C3553( C3551 C3553 ) C3551_=_C3634( C3551 C3634 ) C3552_=_C3553( C3552 C3553 ) \nC3553_=_C3637( C3553 C3637 ) C3561_=_C3595( C3561 C3595 ) C3561_=_C3848( C3561 C3848 ) C3561_=_C3917( C3561 C3917 ) C3561_=_C3939( C3561 C3939 ) C3561_=_C3961( C3561 C3961 ) \nC3561_=_C3977( C3561 C3977 ) C3561_=_C3995( C3561 C3995 ) C3561_=_C4072( C3561 C4072 ) C3561_=_C4093( C3561 C4093 ) C3561_=_C4111( C3561 C4111 ) C3561_=_C4114( C3561 C4114 ) \nC3561_=_C4124( C3561 C4124 ) C3574_=_C3628( C3574 C3628 ) C3574_=_C3629( C3574 C3629 ) C3574_=_C3630( C3574 C3630 ) C3574_=_C3631( C3574 C3631 ) C3574_=_C3632( C3574 C3632 ) \nC3574_=_C3633( C3574 C3633 ) C3574_=_C3634( C3574 C3634 ) C3574_=_C3635( C3574 C3635 ) C3574_=_C3636( C3574 C3636 ) C3574_=_C3637( C3574 C3637 ) C3594_=_C3595( C3594 C3595 ) \nC3594_=_C3739( C3594 C3739 ) C3594_=_C3819( C3594 C3819 ) C3594_=_C3915( C3594 C3915 ) C3594_=_C3936( C3594 C3936 ) C3594_=_C3959( C3594 C3959 ) C3594_=_C3971( C3594 C3971 ) \nC3594_=_C4071( C3594 C4071 ) C3594_=_C4086( C3594 C4086 ) C3594_=_C4096( C3594 C4096 ) C3594_=_C4097( C3594 C4097 ) C3595_=_C3848( C3595 C3848 ) C3595_=_C3917( C3595 C3917 ) \nC3595_=_C3939( C3595 C3939 ) C3595_=_C3961( C3595 C3961 ) C3595_=_C3977( C3595 C3977 ) C3595_=_C3995( C3595 C3995 ) C3595_=_C4072( C3595 C4072 ) C3595_=_C4093( C3595 C4093 ) \nC3595_=_C4111( C3595 C4111 ) C3595_=_C4114( C3595 C4114 ) C3595_=_C4124( C3595 C4124 ) C3628_=_C3629( C3628 C3629 ) C3628_=_C3630( C3628 C3630 ) C3628_=_C3631( C3628 C3631 ) \nC3628_=_C3632( C3628 C3632 ) C3628_=_C3633( C3628 C3633 ) C3628_=_C3634( C3628 C3634 ) C3628_=_C3635( C3628 C3635 ) C3628_=_C3636( C3628 C3636 ) C3628_=_C3637( C3628 C3637 ) \nC3629_=_C3630( C3629 C3630 ) C3629_=_C3631( C3629 C3631 ) C3629_=_C3632( C3629 C3632 ) C3629_=_C3633( C3629 C3633 ) C3629_=_C3634( C3629 C3634 ) C3629_=_C3635( C3629 C3635 ) \nC3629_=_C3636( C3629 C3636 ) C3629_=_C3637( C3629 C3637 ) C3629_=_C3739( C3629 C3739 ) C3630_=_C3631( C3630 C3631 ) C3630_=_C3632( C3630 C3632 ) C3630_=_C3633( C3630 C3633 ) \nC3630_=_C3634( C3630 C3634 ) C3630_=_C3635( C3630 C3635 ) C3630_=_C3636( C3630 C3636 ) C3630_=_C3637( C3630 C3637 ) C3631_=_C3632( C3631 C3632 ) C3631_=_C3633( C3631 C3633 ) \nC3631_=_C3634( C3631 C3634 ) C3631_=_C3635( C3631 C3635 ) C3631_=_C3636( C3631 C3636 ) C3631_=_C3637( C3631 C3637 ) C3632_=_C3633( C3632 C3633 ) C3632_=_C3634( C3632 C3634 ) \nC3632_=_C3635( C3632 C3635 ) C3632_=_C3636( C3632 C3636 ) C3632_=_C3637( C3632 C3637 ) C3632_=_C3959( C3632 C3959 ) C3632_=_C3961( C3632 C3961 ) C3633_=_C3634( C3633 C3634 ) \nC3633_=_C3635( C3633 C3635 ) C3633_=_C3636( C3633 C3636 ) C3633_=_C3637( C3633 C3637 ) C3634_=_C3635( C3634 C3635 ) C3634_=_C3636( C3634 C3636 ) C3634_=_C3637( C3634 C3637 ) \nC3635_=_C3636( C3635 C3636 ) C3635_=_C3637( C3635 C3637 ) C3636_=_C3637( C3636 C3637 ) C3658_=_C3697( C3658 C3697 ) C3658_=_C3706( C3658 C3706 ) C3658_=_C3814( C3658 C3814 ) \nC3658_=_C3822( C3658 C3822 ) C3658_=_C3937( C3658 C3937 ) C3658_=_C3976( C3658 C3976 ) C3658_=_C3994( C3658 C3994 ) C3658_=_C4020( C3658 C4020 ) C3658_=_C4036( C3658 C4036 ) \nC3658_=_C4061( C3658 C4061 ) C3658_=_C4092( C3658 C4092 ) C3658_=_C4110( C3658 C4110 ) C3658_=_C4120( C3658 C4120 ) C3658_=_C4123( C3658 C4123 ) C3658_=_C4128( C3658 C4128 ) \nC3697_=_C3706( C3697 C3706 ) C3697_=_C3814( C3697 C3814 ) C3697_=_C3822( C3697 C3822 ) C3697_=_C3937( C3697 C3937 ) C3697_=_C3976( C3697 C3976 ) C3697_=_C3994( C3697 C3994 ) \nC3697_=_C4020( C3697 C4020 ) C3697_=_C4036( C3697 C4036 ) C3697_=_C4061( C3697 C4061 ) C3697_=_C4092( C3697 C4092 ) C3697_=_C4110( C3697 C4110 ) C3697_=_C4120( C3697 C4120 ) \nC3697_=_C4123( C3697 C4123 ) C3697_=_C4128( C3697 C4128 ) C3706_=_C3814( C3706 C3814 ) C3706_=_C3822( C3706 C3822 ) C3706_=_C3937( C3706 C3937 ) C3706_=_C3976( C3706 C3976 ) \nC3706_=_C3994( C3706 C3994 ) C3706_=_C4020( C3706 C4020 ) C3706_=_C4036( C3706 C4036 ) C3706_=_C4061( C3706 C4061 ) C3706_=_C4092( C3706 C4092 ) C3706_=_C4110( C3706 C4110 ) \nC3706_=_C4120( C3706 C4120 ) C3706_=_C4123( C3706 C4123 ) C3706_=_C4128( C3706 C4128 ) C3739_=_C3819( C3739 C3819 ) C3739_=_C3915( C3739 C3915 ) C3739_=_C3936( C3739 C3936 ) \nC3739_=_C3959( C3739 C3959 ) C3739_=_C3971( C3739 C3971 ) C3739_=_C4071( C3739 C4071 ) C3739_=_C4086( C3739 C4086 ) C3739_=_C4096( C3739 C4096 ) C3739_=_C4097( C3739 C4097 ) \nC3814_=_C3822( C3814 C3822 ) C3814_=_C3937( C3814 C3937 ) C3814_=_C3976( C3814 C3976 ) C3814_=_C3994( C3814 C3994 ) C3814_=_C4020( C3814 C4020 ) C3814_=_C4036( C3814 C4036 ) \nC3814_=_C4061( C3814 C4061 ) C3814_=_C4092( C3814 C4092 ) C3814_=_C4110( C3814 C4110 ) C3814_=_C4120( C3814 C4120 ) C3814_=_C4123( C3814 C4123 ) C3814_=_C4128( C3814 C4128 ) \nC3819_=_C3822( C3819 C3822 ) C3819_=_C3915( C3819 C3915 ) C3819_=_C3936( C3819 C3936 ) C3819_=_C3959( C3819 C3959 ) C3819_=_C3971(</w:t>
      </w:r>
    </w:p>
    <w:p>
      <w:pPr>
        <w:pStyle w:val="PreformattedText"/>
        <w:bidi w:val="0"/>
        <w:spacing w:before="0" w:after="0"/>
        <w:jc w:val="left"/>
        <w:rPr/>
      </w:pPr>
      <w:r>
        <w:rPr/>
        <w:t xml:space="preserve"> </w:t>
      </w:r>
      <w:r>
        <w:rPr/>
        <w:t>C3819 C3971 ) C3819_=_C4071( C3819 C4071 ) \nC3819_=_C4086( C3819 C4086 ) C3819_=_C4096( C3819 C4096 ) C3819_=_C4097( C3819 C4097 ) C3822_=_C3937( C3822 C3937 ) C3822_=_C3976( C3822 C3976 ) C3822_=_C3994( C3822 C3994 ) \nC3822_=_C4020( C3822 C4020 ) C3822_=_C4036( C3822 C4036 ) C3822_=_C4061( C3822 C4061 ) C3822_=_C4092( C3822 C4092 ) C3822_=_C4110( C3822 C4110 ) C3822_=_C4120( C3822 C4120 ) \nC3822_=_C4123( C3822 C4123 ) C3822_=_C4128( C3822 C4128 ) C3848_=_C3917( C3848 C3917 ) C3848_=_C3939( C3848 C3939 ) C3848_=_C3961( C3848 C3961 ) C3848_=_C3977( C3848 C3977 ) \nC3848_=_C3995( C3848 C3995 ) C3848_=_C4072( C3848 C4072 ) C3848_=_C4093( C3848 C4093 ) C3848_=_C4111( C3848 C4111 ) C3848_=_C4114( C3848 C4114 ) C3848_=_C4124( C3848 C4124 ) \nC3915_=_C3917( C3915 C3917 ) C3915_=_C3936( C3915 C3936 ) C3915_=_C3959( C3915 C3959 ) C3915_=_C3971( C3915 C3971 ) C3915_=_C4071( C3915 C4071 ) C3915_=_C4086( C3915 C4086 ) \nC3915_=_C4096( C3915 C4096 ) C3915_=_C4097( C3915 C4097 ) C3917_=_C3939( C3917 C3939 ) C3917_=_C3961( C3917 C3961 ) C3917_=_C3977( C3917 C3977 ) C3917_=_C3995( C3917 C3995 ) \nC3917_=_C4072( C3917 C4072 ) C3917_=_C4093( C3917 C4093 ) C3917_=_C4111( C3917 C4111 ) C3917_=_C4114( C3917 C4114 ) C3917_=_C4124( C3917 C4124 ) C3936_=_C3937( C3936 C3937 ) \nC3936_=_C3939( C3936 C3939 ) C3936_=_C3959( C3936 C3959 ) C3936_=_C3971( C3936 C3971 ) C3936_=_C4071( C3936 C4071 ) C3936_=_C4086( C3936 C4086 ) C3936_=_C4096( C3936 C4096 ) \nC3936_=_C4097( C3936 C4097 ) C3937_=_C3939( C3937 C3939 ) C3937_=_C3976( C3937 C3976 ) C3937_=_C3994( C3937 C3994 ) C3937_=_C4020( C3937 C4020 ) C3937_=_C4036( C3937 C4036 ) \nC3937_=_C4061( C3937 C4061 ) C3937_=_C4092( C3937 C4092 ) C3937_=_C4110( C3937 C4110 ) C3937_=_C4120( C3937 C4120 ) C3937_=_C4123( C3937 C4123 ) C3937_=_C4128( C3937 C4128 ) \nC3939_=_C3961( C3939 C3961 ) C3939_=_C3977( C3939 C3977 ) C3939_=_C3995( C3939 C3995 ) C3939_=_C4072( C3939 C4072 ) C3939_=_C4093( C3939 C4093 ) C3939_=_C4111( C3939 C4111 ) \nC3939_=_C4114( C3939 C4114 ) C3939_=_C4124( C3939 C4124 ) C3959_=_C3961( C3959 C3961 ) C3959_=_C3971( C3959 C3971 ) C3959_=_C4071( C3959 C4071 ) C3959_=_C4086( C3959 C4086 ) \nC3959_=_C4096( C3959 C4096 ) C3959_=_C4097( C3959 C4097 ) C3961_=_C3977( C3961 C3977 ) C3961_=_C3995( C3961 C3995 ) C3961_=_C4072( C3961 C4072 ) C3961_=_C4093( C3961 C4093 ) \nC3961_=_C4111( C3961 C4111 ) C3961_=_C4114( C3961 C4114 ) C3961_=_C4124( C3961 C4124 ) C3971_=_C3976( C3971 C3976 ) C3971_=_C3977( C3971 C3977 ) C3971_=_C4071( C3971 C4071 ) \nC3971_=_C4086( C3971 C4086 ) C3971_=_C4096( C3971 C4096 ) C3971_=_C4097( C3971 C4097 ) C3976_=_C3977( C3976 C3977 ) C3976_=_C3994( C3976 C3994 ) C3976_=_C4020( C3976 C4020 ) \nC3976_=_C4036( C3976 C4036 ) C3976_=_C4061( C3976 C4061 ) C3976_=_C4092( C3976 C4092 ) C3976_=_C4110( C3976 C4110 ) C3976_=_C4120( C3976 C4120 ) C3976_=_C4123( C3976 C4123 ) \nC3976_=_C4128( C3976 C4128 ) C3977_=_C3995( C3977 C3995 ) C3977_=_C4072( C3977 C4072 ) C3977_=_C4093( C3977 C4093 ) C3977_=_C4111( C3977 C4111 ) C3977_=_C4114( C3977 C4114 ) \nC3977_=_C4124( C3977 C4124 ) C3994_=_C3995( C3994 C3995 ) C3994_=_C4020( C3994 C4020 ) C3994_=_C4036( C3994 C4036 ) C3994_=_C4061( C3994 C4061 ) C3994_=_C4092( C3994 C4092 ) \nC3994_=_C4110( C3994 C4110 ) C3994_=_C4120( C3994 C4120 ) C3994_=_C4123( C3994 C4123 ) C3994_=_C4128( C3994 C4128 ) C3995_=_C4072( C3995 C4072 ) C3995_=_C4093( C3995 C4093 ) \nC3995_=_C4111( C3995 C4111 ) C3995_=_C4114( C3995 C4114 ) C3995_=_C4124( C3995 C4124 ) C4020_=_C4036( C4020 C4036 ) C4020_=_C4061( C4020 C4061 ) C4020_=_C4092( C4020 C4092 ) \nC4020_=_C4110( C4020 C4110 ) C4020_=_C4120( C4020 C4120 ) C4020_=_C4123( C4020 C4123 ) C4020_=_C4128( C4020 C4128 ) C4036_=_C4061( C4036 C4061 ) C4036_=_C4092( C4036 C4092 ) \nC4036_=_C4110( C4036 C4110 ) C4036_=_C4120( C4036 C4120 ) C4036_=_C4123( C4036 C4123 ) C4036_=_C4128( C4036 C4128 ) C4061_=_C4092( C4061 C4092 ) C4061_=_C4110( C4061 C4110 ) \nC4061_=_C4120( C4061 C4120 ) C4061_=_C4123( C4061 C4123 ) C4061_=_C4128( C4061 C4128 ) C4071_=_C4072( C4071 C4072 ) C4071_=_C4086( C4071 C4086 ) C4071_=_C4096( C4071 C4096 ) \nC4071_=_C4097( C4071 C4097 ) C4072_=_C4093( C4072 C4093 ) C4072_=_C4111( C4072 C4111 ) C4072_=_C4114( C4072 C4114 ) C4072_=_C4124( C4072 C4124 ) C4086_=_C4096( C4086 C4096 ) \nC4086_=_C4097( C4086 C4097 ) C4092_=_C4093( C4092 C4093 ) C4092_=_C4110( C4092 C4110 ) C4092_=_C4120( C4092 C4120 ) C4092_=_C4123( C4092 C4123 ) C4092_=_C4128( C4092 C4128 ) \nC4093_=_C4111( C4093 C4111 ) C4093_=_C4114( C4093 C4114 ) C4093_=_C4124( C4093 C4124 ) C4096_=_C4097( C4096 C4097 ) C4096_=_C4114( C4096 C4114 ) C4110_=_C4111( C4110 C4111 ) \nC4110_=_C4120( C4110 C4120 ) C4110_=_C4123( C4110 C4123 ) C4110_=_C4128( C4110 C4128 ) C4111_=_C4114( C4111 C4114 ) C4111_=_C4124( C4111 C4124 ) C4114_=_C4124( C4114 C4124 ) \nC4120_=_C4123( C4120 C4123 ) C4120_=_C4128( C4120 C4128 ) C4123_=_C4124( C4123 C4124 ) C4123_=_C4128( C4123 C4128 ) "];78-&gt;101[label="392: C180 C274 C312 C362 C377 \nC404 C406 C409 C421 C451 C452 \nC453 C454 C455 C456 C458 C459 \nC461 C462 C463 C464 C466 C467 \nC468 C469 C470 C471 C472 C473 \nC474 C475 C476 C477 C478 C482 \nC490 C492 C504 C538 C548 C550 \nC565 C573 C575 C620 C628 C630 \nC652 C670 C676 C701 C716 C719 \nC731 C734 C736 C738 C741 C757 \nC774 C786 C789 C790 C810 C865 \nC867 C868 C884 C920 C932 C933 \nC937 C943 C944 C958 C971 C981 \nC985 C987 C1027 C1028 C1029 C1030 \nC1031 C1033 C1034 C1036 C1037 C1038 \nC1041 C1042 C1043 C1044 C1045 C1046 \nC1047 C1048 C1049 C1050 C1061 C1065 \nC1087 C1127 C1175 C1225 C1226 C1227 \nC1230 C1231 C1232 C1233 C1235 C1236 \nC1238 C1239 C1240 C1241 C1242 C1244 \nC1245 C1249 C1291 C1363 C1366 C1378 \nC1383 C1489 C1493 C1520 C1521 C1538 \nC1562 C1569 C1604 C1605 C1626 C1639 \nC1666 C1668 C1669 C1670 C1671 C1673 \nC1674 C1675 C1676 C1677 C1678 C1680 \nC1681 C1682 C1683 C1684 C1686 C1687 \nC1688 C1689 C1690 C1727 C1731 C1748 \nC1749 C1750 C1751 C1753 C1754 C1755 \nC1756 C1757 C1758 C1759 C1760 C1761 \nC1763 C1764 C1788 C1864 C1868 C1891 \nC1896 C1975 C1976 C1977 C1978 C1979 \nC1980 C1981 C1982 C1984 C1985 C1986 \nC1987 C1988 C1989 C1990 C1991 C1992 \nC1993 C1994 C1995 C1996 C1997 C2019 \nC2031 C2097 C2098 C2129 C2130 C2156 \nC2157 C2226 C2245 C2261 C2262 C2311 \nC2365 C2375 C2441 C2446 C2453 C2487 \nC2519 C2524 C2554 C2557 C2566 C2584 \nC2649 C2677 C2679 C2707 C2709 C2710 \nC2711 C2713 C2714 C2715 C2716 C2717 \nC2718 C2719 C2720 C2721 C2832 C2833 \nC2834 C2835 C2836 C2837 C2840 C2841 \nC2842 C2843 C2844 C2845 C2846 C2847 \nC2848 C2849 C2850 C2851 C2907 C2929 \nC2942 C2951 C2964 C2980 C2992 C2994 \nC3028 C3029 C3030 C3031 C3032 C3033 \nC3034 C3035 C3036 C3037 C3038 C3039 \nC3041 C3042 C3061 C3143 C3155 C3175 \nC3207 C3208 C3209 C3210 C3212 C3213 \nC3214 C3215 C3216 C3217 C3218 C3219 \nC3220 C3221 C3225 C3267 C3270 C3272 \nC3274 C3283 C3319 C3323 C3350 C3361 \nC3369 C3396 C3397 C3412 C3429 C3470 \nC3471 C3472 C3473 C3474 C3475 C3476 \nC3477 C3478 C3490 C3517 C3526 C3527 \nC3542 C3543 C3544 C3545 C3546 C3547 \nC3548 C3549 C3550 C3551 C3552 C3553 \nC3561 C3574 C3594 C3595 C3628 C3629 \nC3630 C3631 C3632 C3633 C3634 C3635 \nC3636 C3637 C3658 C3697 C3706 C3739 \nC3814 C3819 C3822 C3848 C3915 C3917 \nC3936 C3937 C3939 C3959 C3961 C3971 \nC3976 C3977 C3994 C3995 C4020 C4036 \nC4061 C4071 C4072 C4086 C4092 C4093 \nC4096 C4097 C4110 C4111 C4114 C4120 \nC4123 C4124 C4128 \n5026: C180_=_C274 ,C180_=_C312 ,C180_=_C362 ,C180_=_C377 ,C180_=_C628 ,\nC180_=_C1520 ,C180_=_C1604 ,C180_=_C2097 ,C180_=_C3061 ,C180_=_C3429 ,C180_=_C3526 ,\nC180_=_C3542 ,C180_=_C3543 ,C180_=_C3544 ,C180_=_C3545 ,C180_=_C3546 ,C180_=_C3547 ,\nC180_=_C3548 ,C180_=_C3549 ,C180_=_C3550 ,C180_=_C3551 ,C180_=_C3552 ,C180_=_C3553 ,\nC274_=_C312 ,C274_=_C362 ,C274_=_C377 ,C274_=_C628 ,C274_=_C1520 ,C274_=_C1604 ,\nC274_=_C2097 ,C274_=_C3061 ,C274_=_C3429 ,C274_=_C3526 ,C274_=_C3542 ,C274_=_C3543 ,\nC274_=_C3544 ,C274_=_C3545 ,C274_=_C3546 ,C274_=_C3547 ,C274_=_C3548 ,C274_=_C3549 ,\nC274_=_C3550 ,C274_=_C3551 ,C274_=_C3552 ,C274_=_C3553 ,C312_=_C362 ,C312_=_C377 ,\nC312_=_C628 ,C312_=_C1520 ,C312_=_C1604 ,C312_=_C2097 ,C312_=_C3061 ,C312_=_C3429 ,\nC312_=_C3526 ,C312_=_C3542 ,C312_=_C3543 ,C312_=_C3544 ,C312_=_C3545 ,C312_=_C3546 ,\nC312_=_C3547 ,C312_=_C3548 ,C312_=_C3549 ,C312_=_C3550 ,C312_=_C3551 ,C312_=_C3552 ,\nC312_=_C3553 ,C362_=_C377 ,C362_=_C628 ,C362_=_C1520 ,C362_=_C1604 ,C362_=_C2097 ,\nC362_=_C3061 ,C362_=_C3429 ,C362_=_C3526 ,C362_=_C3542 ,C362_=_C3543 ,C362_=_C3544 ,\nC362_=_C3545 ,C362_=_C3546 ,C362_=_C3547 ,C362_=_C3548 ,C362_=_C3549 ,C362_=_C3550 ,\nC362_=_C3551 ,C362_=_C3552 ,C362_=_C3553 ,C377_=_C628 ,C377_=_C1520 ,C377_=_C1604 ,\nC377_=_C2097 ,C377_=_C3061 ,C377_=_C3429 ,C377_=_C3526 ,C377_=_C3542 ,C377_=_C3543 ,\nC377_=_C3544 ,C377_=_C3545 ,C377_=_C3546 ,C377_=_C3547 ,C377_=_C3548 ,C377_=_C3549 ,\nC377_=_C3550 ,C377_=_C3551 ,C377_=_C3552 ,C377_=_C3553 ,C404_=_C406 ,C404_=_C409 ,\nC404_=_C421 ,C404_=_C482 ,C404_=_C538 ,C404_=_C786 ,C404_=_C865 ,C404_=_C937 ,\nC404_=_C981 ,C404_=_C1225 ,C404_=_C1226 ,C404_=_C1227 ,C404_=_C1230 ,C404_=_C1231 ,\nC404_=_C1232 ,C404_=_C1233 ,C404_=_C1235 ,C404_=_C1236 ,C404_=_C1238 ,C404_=_C1239 ,\nC404_=_C1240 ,C404_=_C1241 ,C404_=_C1242 ,C404_=_C1244 ,C404_=_C1245 ,C406_=_C409 ,\nC406_=_C421 ,C406_=_C789 ,C406_=_C867 ,C406_=_C1363 ,C406_=_C1668 ,C406_=_C1669 ,\nC406_=_C1670 ,C406_=_C1671 ,C406_=_C1673 ,C406_=_C1674 ,C406_=_C1675 ,C406_=_C1676 ,\nC406_=_C1677 ,C406_=_C1678 ,C406_=_C1680 ,C406_=_C1681 ,C406_=_C1682 ,C406_=_C1683 ,\nC406_=_C1684 ,C406_=_C1686 ,C406_=_C1687 ,C406_=_C1688 ,C406_=_C1689 ,C409_=_C421 ,\nC409_=_C716 ,C409_=_C736 ,C409_=_C790 ,C409_=_C868 ,C409_=_C1291 ,C409_=_C1366 ,\nC409_=_C1383 ,C409_=_C1748 ,C409_=_C1749 ,C409_=_C1750 ,C409_=_C1751 ,C409_=_C1753 ,\nC409_=_C1754 ,C409_=_C1755 ,C409_=_C1756 ,C409_=_C1757 ,C409_=_C1758 ,C409_=_C1759 ,\nC409_=_C1760 ,C409_=_C1761 ,C409_=_C1763 ,C409_=_C1764 ,C421_=_C810 ,C421_=_C884 ,\nC421_=_C1378 ,C421_=_C2019</w:t>
      </w:r>
    </w:p>
    <w:p>
      <w:pPr>
        <w:pStyle w:val="PreformattedText"/>
        <w:bidi w:val="0"/>
        <w:spacing w:before="0" w:after="0"/>
        <w:jc w:val="left"/>
        <w:rPr/>
      </w:pPr>
      <w:r>
        <w:rPr/>
        <w:t xml:space="preserve"> </w:t>
      </w:r>
      <w:r>
        <w:rPr/>
        <w:t>,C421_=_C2129 ,C421_=_C2441 ,C421_=_C2929 ,C421_=_C3143 ,\nC421_=_C3155 ,C421_=_C3267 ,C421_=_C3319 ,C421_=_C3369 ,C421_=_C3594 ,C421_=_C3739 ,\nC421_=_C3819 ,C421_=_C3915 ,C421_=_C3936 ,C421_=_C3959 ,C421_=_C3971 ,C421_=_C4071 ,\nC421_=_C4086 ,C421_=_C4096 ,C421_=_C4097 ,C451_=_C452 ,C451_=_C453 ,C451_=_C454 ,\nC451_=_C455 ,C451_=_C456 ,C451_=_C458 ,C451_=_C459 ,C451_=_C461 ,C451_=_C462 ,\nC451_=_C463 ,C451_=_C464 ,C451_=_C466 ,C451_=_C467 ,C451_=_C468 ,C451_=_C469 ,\nC451_=_C470 ,C451_=_C471 ,C451_=_C472 ,C451_=_C473 ,C451_=_C474 ,C451_=_C475 ,\nC451_=_C476 ,C451_=_C477 ,C451_=_C478 ,C451_=_C565 ,C451_=_C573 ,C451_=_C575 ,\nC452_=_C453 ,C452_=_C454 ,C452_=_C455 ,C452_=_C456 ,C452_=_C458 ,C452_=_C459 ,\nC452_=_C461 ,C452_=_C462 ,C452_=_C463 ,C452_=_C464 ,C452_=_C466 ,C452_=_C467 ,\nC452_=_C468 ,C452_=_C469 ,C452_=_C470 ,C452_=_C471 ,C452_=_C472 ,C452_=_C473 ,\nC452_=_C474 ,C452_=_C475 ,C452_=_C476 ,C452_=_C477 ,C452_=_C478 ,C452_=_C620 ,\nC452_=_C628 ,C452_=_C630 ,C453_=_C454 ,C453_=_C455 ,C453_=_C456 ,C453_=_C458 ,\nC453_=_C459 ,C453_=_C461 ,C453_=_C462 ,C453_=_C463 ,C453_=_C464 ,C453_=_C466 ,\nC453_=_C467 ,C453_=_C468 ,C453_=_C469 ,C453_=_C470 ,C453_=_C471 ,C453_=_C472 ,\nC453_=_C473 ,C453_=_C474 ,C453_=_C475 ,C453_=_C476 ,C453_=_C477 ,C453_=_C478 ,\nC453_=_C701 ,C454_=_C455 ,C454_=_C456 ,C454_=_C458 ,C454_=_C459 ,C454_=_C461 ,\nC454_=_C462 ,C454_=_C463 ,C454_=_C464 ,C454_=_C466 ,C454_=_C467 ,C454_=_C468 ,\nC454_=_C469 ,C454_=_C470 ,C454_=_C471 ,C454_=_C472 ,C454_=_C473 ,C454_=_C474 ,\nC454_=_C475 ,C454_=_C476 ,C454_=_C477 ,C454_=_C478 ,C455_=_C456 ,C455_=_C458 ,\nC455_=_C459 ,C455_=_C461 ,C455_=_C462 ,C455_=_C463 ,C455_=_C464 ,C455_=_C466 ,\nC455_=_C467 ,C455_=_C468 ,C455_=_C469 ,C455_=_C470 ,C455_=_C471 ,C455_=_C472 ,\nC455_=_C473 ,C455_=_C474 ,C455_=_C475 ,C455_=_C476 ,C455_=_C477 ,C455_=_C478 ,\nC455_=_C865 ,C455_=_C867 ,C455_=_C868 ,C455_=_C884 ,C456_=_C458 ,C456_=_C459 ,\nC456_=_C461 ,C456_=_C462 ,C456_=_C463 ,C456_=_C464 ,C456_=_C466 ,C456_=_C467 ,\nC456_=_C468 ,C456_=_C469 ,C456_=_C470 ,C456_=_C471 ,C456_=_C472 ,C456_=_C473 ,\nC456_=_C474 ,C456_=_C475 ,C456_=_C476 ,C456_=_C477 ,C456_=_C478 ,C456_=_C937 ,\nC456_=_C943 ,C456_=_C944 ,C458_=_C459 ,C458_=_C461 ,C458_=_C462 ,C458_=_C463 ,\nC458_=_C464 ,C458_=_C466 ,C458_=_C467 ,C458_=_C468 ,C458_=_C469 ,C458_=_C470 ,\nC458_=_C471 ,C458_=_C472 ,C458_=_C473 ,C458_=_C474 ,C458_=_C475 ,C458_=_C476 ,\nC458_=_C477 ,C458_=_C478 ,C459_=_C461 ,C459_=_C462 ,C459_=_C463 ,C459_=_C464 ,\nC459_=_C466 ,C459_=_C467 ,C459_=_C468 ,C459_=_C469 ,C459_=_C470 ,C459_=_C471 ,\nC459_=_C472 ,C459_=_C473 ,C459_=_C474 ,C459_=_C475 ,C459_=_C476 ,C459_=_C477 ,\nC459_=_C478 ,C461_=_C462 ,C461_=_C463 ,C461_=_C464 ,C461_=_C466 ,C461_=_C467 ,\nC461_=_C468 ,C461_=_C469 ,C461_=_C470 ,C461_=_C471 ,C461_=_C472 ,C461_=_C473 ,\nC461_=_C474 ,C461_=_C475 ,C461_=_C476 ,C461_=_C477 ,C461_=_C478 ,C462_=_C463 ,\nC462_=_C464 ,C462_=_C466 ,C462_=_C467 ,C462_=_C468 ,C462_=_C469 ,C462_=_C470 ,\nC462_=_C471 ,C462_=_C472 ,C462_=_C473 ,C462_=_C474 ,C462_=_C475 ,C462_=_C476 ,\nC462_=_C477 ,C462_=_C478 ,C462_=_C1034 ,C462_=_C2833 ,C462_=_C3061 ,C463_=_C464 ,\nC463_=_C466 ,C463_=_C467 ,C463_=_C468 ,C463_=_C469 ,C463_=_C470 ,C463_=_C471 ,\nC463_=_C472 ,C463_=_C473 ,C463_=_C474 ,C463_=_C475 ,C463_=_C476 ,C463_=_C477 ,\nC463_=_C478 ,C463_=_C1038 ,C463_=_C2836 ,C463_=_C3429 ,C464_=_C466 ,C464_=_C467 ,\nC464_=_C468 ,C464_=_C469 ,C464_=_C470 ,C464_=_C471 ,C464_=_C472 ,C464_=_C473 ,\nC464_=_C474 ,C464_=_C475 ,C464_=_C476 ,C464_=_C477 ,C464_=_C478 ,C466_=_C467 ,\nC466_=_C468 ,C466_=_C469 ,C466_=_C470 ,C466_=_C471 ,C466_=_C472 ,C466_=_C473 ,\nC466_=_C474 ,C466_=_C475 ,C466_=_C476 ,C466_=_C477 ,C466_=_C478 ,C467_=_C468 ,\nC467_=_C469 ,C467_=_C470 ,C467_=_C471 ,C467_=_C472 ,C467_=_C473 ,C467_=_C474 ,\nC467_=_C475 ,C467_=_C476 ,C467_=_C477 ,C467_=_C478 ,C468_=_C469 ,C468_=_C470 ,\nC468_=_C471 ,C468_=_C472 ,C468_=_C473 ,C468_=_C474 ,C468_=_C475 ,C468_=_C476 ,\nC468_=_C477 ,C468_=_C478 ,C469_=_C470 ,C469_=_C471 ,C469_=_C472 ,C469_=_C473 ,\nC469_=_C474 ,C469_=_C475 ,C469_=_C476 ,C469_=_C477 ,C469_=_C478 ,C469_=_C1042 ,\nC469_=_C2843 ,C469_=_C3545 ,C470_=_C471 ,C470_=_C472 ,C470_=_C473 ,C470_=_C474 ,\nC470_=_C475 ,C470_=_C476 ,C470_=_C477 ,C470_=_C478 ,C470_=_C3546 ,C471_=_C472 ,\nC471_=_C473 ,C471_=_C474 ,C471_=_C475 ,C471_=_C476 ,C471_=_C477 ,C471_=_C478 ,\nC471_=_C1043 ,C471_=_C1991 ,C471_=_C2845 ,C471_=_C3548 ,C472_=_C473 ,C472_=_C474 ,\nC472_=_C475 ,C472_=_C476 ,C472_=_C477 ,C472_=_C478 ,C472_=_C1993 ,C472_=_C3034 ,\nC472_=_C3214 ,C472_=_C3994 ,C472_=_C3995 ,C473_=_C474 ,C473_=_C475 ,C473_=_C476 ,\nC473_=_C477 ,C473_=_C478 ,C473_=_C1044 ,C473_=_C2847 ,C473_=_C3549 ,C474_=_C475 ,\nC474_=_C476 ,C474_=_C477 ,C474_=_C478 ,C475_=_C476 ,C475_=_C477 ,C475_=_C478 ,\nC475_=_C1047 ,C475_=_C2848 ,C475_=_C3552 ,C476_=_C477 ,C476_=_C478 ,C476_=_C1684 ,\nC476_=_C4086 ,C477_=_C478 ,C478_=_C2851 ,C482_=_C490 ,C482_=_C492 ,C482_=_C504 ,\nC482_=_C538 ,C482_=_C786 ,C482_=_C865 ,C482_=_C937 ,C482_=_C981 ,C482_=_C1225 ,\nC482_=_C1226 ,C482_=_C1227 ,C482_=_C1230 ,C482_=_C1231 ,C482_=_C1232 ,C482_=_C1233 ,\nC482_=_C1235 ,C482_=_C1236 ,C482_=_C1238 ,C482_=_C1239 ,C482_=_C1240 ,C482_=_C1241 ,\nC482_=_C1242 ,C482_=_C1244 ,C482_=_C1245 ,C490_=_C492 ,C490_=_C504 ,C490_=_C548 ,\nC490_=_C719 ,C490_=_C741 ,C490_=_C943 ,C490_=_C985 ,C490_=_C1864 ,C490_=_C2156 ,\nC490_=_C2446 ,C490_=_C2566 ,C490_=_C2707 ,C490_=_C2709 ,C490_=_C2710 ,C490_=_C2711 ,\nC490_=_C2713 ,C490_=_C2714 ,C490_=_C2715 ,C490_=_C2716 ,C490_=_C2717 ,C490_=_C2718 ,\nC490_=_C2719 ,C490_=_C2720 ,C490_=_C2721 ,C492_=_C504 ,C492_=_C550 ,C492_=_C920 ,\nC492_=_C944 ,C492_=_C987 ,C492_=_C1891 ,C492_=_C2031 ,C492_=_C2157 ,C492_=_C2226 ,\nC492_=_C2245 ,C492_=_C2679 ,C492_=_C2980 ,C492_=_C3028 ,C492_=_C3029 ,C492_=_C3030 ,\nC492_=_C3031 ,C492_=_C3032 ,C492_=_C3033 ,C492_=_C3034 ,C492_=_C3035 ,C492_=_C3036 ,\nC492_=_C3037 ,C492_=_C3038 ,C492_=_C3039 ,C492_=_C3041 ,C492_=_C3042 ,C504_=_C932 ,\nC504_=_C1639 ,C504_=_C1666 ,C504_=_C1788 ,C504_=_C2261 ,C504_=_C2375 ,C504_=_C2992 ,\nC504_=_C3270 ,C504_=_C3283 ,C504_=_C3396 ,C504_=_C3412 ,C504_=_C3658 ,C504_=_C3697 ,\nC504_=_C3706 ,C504_=_C3814 ,C504_=_C3822 ,C504_=_C3937 ,C504_=_C3976 ,C504_=_C3994 ,\nC504_=_C4020 ,C504_=_C4036 ,C504_=_C4061 ,C504_=_C4092 ,C504_=_C4110 ,C504_=_C4120 ,\nC504_=_C4123 ,C504_=_C4128 ,C538_=_C548 ,C538_=_C550 ,C538_=_C786 ,C538_=_C865 ,\nC538_=_C937 ,C538_=_C981 ,C538_=_C1225 ,C538_=_C1226 ,C538_=_C1227 ,C538_=_C1230 ,\nC538_=_C1231 ,C538_=_C1232 ,C538_=_C1233 ,C538_=_C1235 ,C538_=_C1236 ,C538_=_C1238 ,\nC538_=_C1239 ,C538_=_C1240 ,C538_=_C1241 ,C538_=_C1242 ,C538_=_C1244 ,C538_=_C1245 ,\nC548_=_C550 ,C548_=_C719 ,C548_=_C741 ,C548_=_C943 ,C548_=_C985 ,C548_=_C1864 ,\nC548_=_C2156 ,C548_=_C2446 ,C548_=_C2566 ,C548_=_C2707 ,C548_=_C2709 ,C548_=_C2710 ,\nC548_=_C2711 ,C548_=_C2713 ,C548_=_C2714 ,C548_=_C2715 ,C548_=_C2716 ,C548_=_C2717 ,\nC548_=_C2718 ,C548_=_C2719 ,C548_=_C2720 ,C548_=_C2721 ,C550_=_C920 ,C550_=_C944 ,\nC550_=_C987 ,C550_=_C1891 ,C550_=_C2031 ,C550_=_C2157 ,C550_=_C2226 ,C550_=_C2245 ,\nC550_=_C2679 ,C550_=_C2980 ,C550_=_C3028 ,C550_=_C3029 ,C550_=_C3030 ,C550_=_C3031 ,\nC550_=_C3032 ,C550_=_C3033 ,C550_=_C3034 ,C550_=_C3035 ,C550_=_C3036 ,C550_=_C3037 ,\nC550_=_C3038 ,C550_=_C3039 ,C550_=_C3041 ,C550_=_C3042 ,C565_=_C573 ,C565_=_C575 ,\nC565_=_C734 ,C565_=_C958 ,C565_=_C1027 ,C565_=_C1028 ,C565_=_C1029 ,C565_=_C1030 ,\nC565_=_C1031 ,C565_=_C1033 ,C565_=_C1034 ,C565_=_C1036 ,C565_=_C1037 ,C565_=_C1038 ,\nC565_=_C1041 ,C565_=_C1042 ,C565_=_C1043 ,C565_=_C1044 ,C565_=_C1045 ,C565_=_C1046 ,\nC565_=_C1047 ,C565_=_C1048 ,C565_=_C1049 ,C565_=_C1050 ,C573_=_C575 ,C573_=_C652 ,\nC573_=_C701 ,C573_=_C1061 ,C573_=_C1087 ,C573_=_C1175 ,C573_=_C1489 ,C573_=_C1731 ,\nC573_=_C2519 ,C573_=_C2554 ,C573_=_C2649 ,C573_=_C3207 ,C573_=_C3208 ,C573_=_C3209 ,\nC573_=_C3210 ,C573_=_C3212 ,C573_=_C3213 ,C573_=_C3214 ,C573_=_C3215 ,C573_=_C3216 ,\nC573_=_C3217 ,C573_=_C3218 ,C573_=_C3219 ,C573_=_C3220 ,C573_=_C3221 ,C575_=_C971 ,\nC575_=_C1065 ,C575_=_C1127 ,C575_=_C1493 ,C575_=_C1626 ,C575_=_C1896 ,C575_=_C2311 ,\nC575_=_C2365 ,C575_=_C2524 ,C575_=_C2557 ,C575_=_C2907 ,C575_=_C2942 ,C575_=_C2951 ,\nC575_=_C3274 ,C575_=_C3350 ,C575_=_C3361 ,C575_=_C3470 ,C575_=_C3471 ,C575_=_C3472 ,\nC575_=_C3473 ,C575_=_C3474 ,C575_=_C3475 ,C575_=_C3476 ,C575_=_C3477 ,C575_=_C3478 ,\nC620_=_C628 ,C620_=_C630 ,C620_=_C738 ,C620_=_C1249 ,C620_=_C1690 ,C620_=_C1727 ,\nC620_=_C1975 ,C620_=_C1976 ,C620_=_C1977 ,C620_=_C1978 ,C620_=_C1979 ,C620_=_C1980 ,\nC620_=_C1981 ,C620_=_C1982 ,C620_=_C1984 ,C620_=_C1985 ,C620_=_C1986 ,C620_=_C1987 ,\nC620_=_C1988 ,C620_=_C1989 ,C620_=_C1990 ,C620_=_C1991 ,C620_=_C1992 ,C620_=_C1993 ,\nC620_=_C1994 ,C620_=_C1995 ,C620_=_C1996 ,C620_=_C1997 ,C628_=_C630 ,C628_=_C1520 ,\nC628_=_C1604 ,C628_=_C2097 ,C628_=_C3061 ,C628_=_C3429 ,C628_=_C3526 ,C628_=_C3542 ,\nC628_=_C3543 ,C628_=_C3544 ,C628_=_C3545 ,C628_=_C3546 ,C628_=_C3547 ,C628_=_C3548 ,\nC628_=_C3549 ,C628_=_C3550 ,C628_=_C3551 ,C628_=_C3552 ,C628_=_C3553 ,C630_=_C676 ,\nC630_=_C1521 ,C630_=_C1569 ,C630_=_C1605 ,C630_=_C1868 ,C630_=_C2098 ,C630_=_C2453 ,\nC630_=_C3175 ,C630_=_C3225 ,C630_=_C3490 ,C630_=_C3517 ,C630_=_C3527 ,C630_=_C3574 ,\nC630_=_C3628 ,C630_=_C3629 ,C630_=_C3630 ,C630_=_C3631 ,C630_=_C3632 ,C630_=_C3633 ,\nC630_=_C3634 ,C630_=_C3635 ,C630_=_C3636 ,C630_=_C3637 ,C652_=_C701 ,C652_=_C1061 ,\nC652_=_C1087 ,C652_=_C1175 ,C652_=_C1489 ,C652_=_C1731 ,C652_=_C2519 ,C652_=_C2554 ,\nC652_=_C2649 ,C652_=_C3207 ,C652_=_C3208 ,C652_=_C3209 ,C652_=_C3210 ,C652_=_C3212 ,\nC652_=_C3213 ,C652_=_C3214 ,C652_=_C3215 ,C652_=_C3216 ,C652_=_C3217 ,C652_=_C3218 ,\nC652_=_C3219 ,C652_=_C3220 ,C652_=_C3221 ,C670_=_C676 ,C670_=_C774 ,C670_=_C1538 ,\nC670_=_C1562 ,C670_=_C2487 ,C670_=_C2677 ,C670_=_C2832 ,C670_=_C2833 ,C670_=_C2834 ,\nC670_=_C2835 ,C670_=_C2836 ,C670_=_C2837 ,C670_=_C2840 ,C670_=_C2841 ,C670_=_C2842 ,\nC670_=_C2843 ,C670_=_C2844 ,C670_=_C2845 ,C670_=_C2846 ,C670_=_C2847</w:t>
      </w:r>
    </w:p>
    <w:p>
      <w:pPr>
        <w:pStyle w:val="PreformattedText"/>
        <w:bidi w:val="0"/>
        <w:spacing w:before="0" w:after="0"/>
        <w:jc w:val="left"/>
        <w:rPr/>
      </w:pPr>
      <w:r>
        <w:rPr/>
        <w:t xml:space="preserve"> </w:t>
      </w:r>
      <w:r>
        <w:rPr/>
        <w:t>,C670_=_C2848 ,\nC670_=_C2849 ,C670_=_C2850 ,C670_=_C2851 ,C676_=_C1521 ,C676_=_C1569 ,C676_=_C1605 ,\nC676_=_C1868 ,C676_=_C2098 ,C676_=_C2453 ,C676_=_C3175 ,C676_=_C3225 ,C676_=_C3490 ,\nC676_=_C3517 ,C676_=_C3527 ,C676_=_C3574 ,C676_=_C3628 ,C676_=_C3629 ,C676_=_C3630 ,\nC676_=_C3631 ,C676_=_C3632 ,C676_=_C3633 ,C676_=_C3634 ,C676_=_C3635 ,C676_=_C3636 ,\nC676_=_C3637 ,C701_=_C1061 ,C701_=_C1087 ,C701_=_C1175 ,C701_=_C1489 ,C701_=_C1731 ,\nC701_=_C2519 ,C701_=_C2554 ,C701_=_C2649 ,C701_=_C3207 ,C701_=_C3208 ,C701_=_C3209 ,\nC701_=_C3210 ,C701_=_C3212 ,C701_=_C3213 ,C701_=_C3214 ,C701_=_C3215 ,C701_=_C3216 ,\nC701_=_C3217 ,C701_=_C3218 ,C701_=_C3219 ,C701_=_C3220 ,C701_=_C3221 ,C716_=_C719 ,\nC716_=_C731 ,C716_=_C736 ,C716_=_C790 ,C716_=_C868 ,C716_=_C1291 ,C716_=_C1366 ,\nC716_=_C1383 ,C716_=_C1748 ,C716_=_C1749 ,C716_=_C1750 ,C716_=_C1751 ,C716_=_C1753 ,\nC716_=_C1754 ,C716_=_C1755 ,C716_=_C1756 ,C716_=_C1757 ,C716_=_C1758 ,C716_=_C1759 ,\nC716_=_C1760 ,C716_=_C1761 ,C716_=_C1763 ,C716_=_C1764 ,C719_=_C731 ,C719_=_C741 ,\nC719_=_C943 ,C719_=_C985 ,C719_=_C1864 ,C719_=_C2156 ,C719_=_C2446 ,C719_=_C2566 ,\nC719_=_C2707 ,C719_=_C2709 ,C719_=_C2710 ,C719_=_C2711 ,C719_=_C2713 ,C719_=_C2714 ,\nC719_=_C2715 ,C719_=_C2716 ,C719_=_C2717 ,C719_=_C2718 ,C719_=_C2719 ,C719_=_C2720 ,\nC719_=_C2721 ,C731_=_C757 ,C731_=_C933 ,C731_=_C2130 ,C731_=_C2262 ,C731_=_C2584 ,\nC731_=_C2964 ,C731_=_C2994 ,C731_=_C3272 ,C731_=_C3323 ,C731_=_C3397 ,C731_=_C3561 ,\nC731_=_C3595 ,C731_=_C3848 ,C731_=_C3917 ,C731_=_C3939 ,C731_=_C3961 ,C731_=_C3977 ,\nC731_=_C3995 ,C731_=_C4072 ,C731_=_C4093 ,C731_=_C4111 ,C731_=_C4114 ,C731_=_C4124 ,\nC734_=_C736 ,C734_=_C738 ,C734_=_C741 ,C734_=_C757 ,C734_=_C958 ,C734_=_C1027 ,\nC734_=_C1028 ,C734_=_C1029 ,C734_=_C1030 ,C734_=_C1031 ,C734_=_C1033 ,C734_=_C1034 ,\nC734_=_C1036 ,C734_=_C1037 ,C734_=_C1038 ,C734_=_C1041 ,C734_=_C1042 ,C734_=_C1043 ,\nC734_=_C1044 ,C734_=_C1045 ,C734_=_C1046 ,C734_=_C1047 ,C734_=_C1048 ,C734_=_C1049 ,\nC734_=_C1050 ,C736_=_C738 ,C736_=_C741 ,C736_=_C757 ,C736_=_C790 ,C736_=_C868 ,\nC736_=_C1291 ,C736_=_C1366 ,C736_=_C1383 ,C736_=_C1748 ,C736_=_C1749 ,C736_=_C1750 ,\nC736_=_C1751 ,C736_=_C1753 ,C736_=_C1754 ,C736_=_C1755 ,C736_=_C1756 ,C736_=_C1757 ,\nC736_=_C1758 ,C736_=_C1759 ,C736_=_C1760 ,C736_=_C1761 ,C736_=_C1763 ,C736_=_C1764 ,\nC738_=_C741 ,C738_=_C757 ,C738_=_C1249 ,C738_=_C1690 ,C738_=_C1727 ,C738_=_C1975 ,\nC738_=_C1976 ,C738_=_C1977 ,C738_=_C1978 ,C738_=_C1979 ,C738_=_C1980 ,C738_=_C1981 ,\nC738_=_C1982 ,C738_=_C1984 ,C738_=_C1985 ,C738_=_C1986 ,C738_=_C1987 ,C738_=_C1988 ,\nC738_=_C1989 ,C738_=_C1990 ,C738_=_C1991 ,C738_=_C1992 ,C738_=_C1993 ,C738_=_C1994 ,\nC738_=_C1995 ,C738_=_C1996 ,C738_=_C1997 ,C741_=_C757 ,C741_=_C943 ,C741_=_C985 ,\nC741_=_C1864 ,C741_=_C2156 ,C741_=_C2446 ,C741_=_C2566 ,C741_=_C2707 ,C741_=_C2709 ,\nC741_=_C2710 ,C741_=_C2711 ,C741_=_C2713 ,C741_=_C2714 ,C741_=_C2715 ,C741_=_C2716 ,\nC741_=_C2717 ,C741_=_C2718 ,C741_=_C2719 ,C741_=_C2720 ,C741_=_C2721 ,C757_=_C933 ,\nC757_=_C2130 ,C757_=_C2262 ,C757_=_C2584 ,C757_=_C2964 ,C757_=_C2994 ,C757_=_C3272 ,\nC757_=_C3323 ,C757_=_C3397 ,C757_=_C3561 ,C757_=_C3595 ,C757_=_C3848 ,C757_=_C3917 ,\nC757_=_C3939 ,C757_=_C3961 ,C757_=_C3977 ,C757_=_C3995 ,C757_=_C4072 ,C757_=_C4093 ,\nC757_=_C4111 ,C757_=_C4114 ,C757_=_C4124 ,C774_=_C1538 ,C774_=_C1562 ,C774_=_C2487 ,\nC774_=_C2677 ,C774_=_C2832 ,C774_=_C2833 ,C774_=_C2834 ,C774_=_C2835 ,C774_=_C2836 ,\nC774_=_C2837 ,C774_=_C2840 ,C774_=_C2841 ,C774_=_C2842 ,C774_=_C2843 ,C774_=_C2844 ,\nC774_=_C2845 ,C774_=_C2846 ,C774_=_C2847 ,C774_=_C2848 ,C774_=_C2849 ,C774_=_C2850 ,\nC774_=_C2851 ,C786_=_C789 ,C786_=_C790 ,C786_=_C810 ,C786_=_C865 ,C786_=_C937 ,\nC786_=_C981 ,C786_=_C1225 ,C786_=_C1226 ,C786_=_C1227 ,C786_=_C1230 ,C786_=_C1231 ,\nC786_=_C1232 ,C786_=_C1233 ,C786_=_C1235 ,C786_=_C1236 ,C786_=_C1238 ,C786_=_C1239 ,\nC786_=_C1240 ,C786_=_C1241 ,C786_=_C1242 ,C786_=_C1244 ,C786_=_C1245 ,C789_=_C790 ,\nC789_=_C810 ,C789_=_C867 ,C789_=_C1363 ,C789_=_C1668 ,C789_=_C1669 ,C789_=_C1670 ,\nC789_=_C1671 ,C789_=_C1673 ,C789_=_C1674 ,C789_=_C1675 ,C789_=_C1676 ,C789_=_C1677 ,\nC789_=_C1678 ,C789_=_C1680 ,C789_=_C1681 ,C789_=_C1682 ,C789_=_C1683 ,C789_=_C1684 ,\nC789_=_C1686 ,C789_=_C1687 ,C789_=_C1688 ,C789_=_C1689 ,C790_=_C810 ,C790_=_C868 ,\nC790_=_C1291 ,C790_=_C1366 ,C790_=_C1383 ,C790_=_C1748 ,C790_=_C1749 ,C790_=_C1750 ,\nC790_=_C1751 ,C790_=_C1753 ,C790_=_C1754 ,C790_=_C1755 ,C790_=_C1756 ,C790_=_C1757 ,\nC790_=_C1758 ,C790_=_C1759 ,C790_=_C1760 ,C790_=_C1761 ,C790_=_C1763 ,C790_=_C1764 ,\nC810_=_C884 ,C810_=_C1378 ,C810_=_C2019 ,C810_=_C2129 ,C810_=_C2441 ,C810_=_C2929 ,\nC810_=_C3143 ,C810_=_C3155 ,C810_=_C3267 ,C810_=_C3319 ,C810_=_C3369 ,C810_=_C3594 ,\nC810_=_C3739 ,C810_=_C3819 ,C810_=_C3915 ,C810_=_C3936 ,C810_=_C3959 ,C810_=_C3971 ,\nC810_=_C4071 ,C810_=_C4086 ,C810_=_C4096 ,C810_=_C4097 ,C865_=_C867 ,C865_=_C868 ,\nC865_=_C884 ,C865_=_C937 ,C865_=_C981 ,C865_=_C1225 ,C865_=_C1226 ,C865_=_C1227 ,\nC865_=_C1230 ,C865_=_C1231 ,C865_=_C1232 ,C865_=_C1233 ,C865_=_C1235 ,C865_=_C1236 ,\nC865_=_C1238 ,C865_=_C1239 ,C865_=_C1240 ,C865_=_C1241 ,C865_=_C1242 ,C865_=_C1244 ,\nC865_=_C1245 ,C867_=_C868 ,C867_=_C884 ,C867_=_C1363 ,C867_=_C1668 ,C867_=_C1669 ,\nC867_=_C1670 ,C867_=_C1671 ,C867_=_C1673 ,C867_=_C1674 ,C867_=_C1675 ,C867_=_C1676 ,\nC867_=_C1677 ,C867_=_C1678 ,C867_=_C1680 ,C867_=_C1681 ,C867_=_C1682 ,C867_=_C1683 ,\nC867_=_C1684 ,C867_=_C1686 ,C867_=_C1687 ,C867_=_C1688 ,C867_=_C1689 ,C868_=_C884 ,\nC868_=_C1291 ,C868_=_C1366 ,C868_=_C1383 ,C868_=_C1748 ,C868_=_C1749 ,C868_=_C1750 ,\nC868_=_C1751 ,C868_=_C1753 ,C868_=_C1754 ,C868_=_C1755 ,C868_=_C1756 ,C868_=_C1757 ,\nC868_=_C1758 ,C868_=_C1759 ,C868_=_C1760 ,C868_=_C1761 ,C868_=_C1763 ,C868_=_C1764 ,\nC884_=_C1378 ,C884_=_C2019 ,C884_=_C2129 ,C884_=_C2441 ,C884_=_C2929 ,C884_=_C3143 ,\nC884_=_C3155 ,C884_=_C3267 ,C884_=_C3319 ,C884_=_C3369 ,C884_=_C3594 ,C884_=_C3739 ,\nC884_=_C3819 ,C884_=_C3915 ,C884_=_C3936 ,C884_=_C3959 ,C884_=_C3971 ,C884_=_C4071 ,\nC884_=_C4086 ,C884_=_C4096 ,C884_=_C4097 ,C920_=_C932 ,C920_=_C933 ,C920_=_C944 ,\nC920_=_C987 ,C920_=_C1891 ,C920_=_C2031 ,C920_=_C2157 ,C920_=_C2226 ,C920_=_C2245 ,\nC920_=_C2679 ,C920_=_C2980 ,C920_=_C3028 ,C920_=_C3029 ,C920_=_C3030 ,C920_=_C3031 ,\nC920_=_C3032 ,C920_=_C3033 ,C920_=_C3034 ,C920_=_C3035 ,C920_=_C3036 ,C920_=_C3037 ,\nC920_=_C3038 ,C920_=_C3039 ,C920_=_C3041 ,C920_=_C3042 ,C932_=_C933 ,C932_=_C1639 ,\nC932_=_C1666 ,C932_=_C1788 ,C932_=_C2261 ,C932_=_C2375 ,C932_=_C2992 ,C932_=_C3270 ,\nC932_=_C3283 ,C932_=_C3396 ,C932_=_C3412 ,C932_=_C3658 ,C932_=_C3697 ,C932_=_C3706 ,\nC932_=_C3814 ,C932_=_C3822 ,C932_=_C3937 ,C932_=_C3976 ,C932_=_C3994 ,C932_=_C4020 ,\nC932_=_C4036 ,C932_=_C4061 ,C932_=_C4092 ,C932_=_C4110 ,C932_=_C4120 ,C932_=_C4123 ,\nC932_=_C4128 ,C933_=_C2130 ,C933_=_C2262 ,C933_=_C2584 ,C933_=_C2964 ,C933_=_C2994 ,\nC933_=_C3272 ,C933_=_C3323 ,C933_=_C3397 ,C933_=_C3561 ,C933_=_C3595 ,C933_=_C3848 ,\nC933_=_C3917 ,C933_=_C3939 ,C933_=_C3961 ,C933_=_C3977 ,C933_=_C3995 ,C933_=_C4072 ,\nC933_=_C4093 ,C933_=_C4111 ,C933_=_C4114 ,C933_=_C4124 ,C937_=_C943 ,C937_=_C944 ,\nC937_=_C981 ,C937_=_C1225 ,C937_=_C1226 ,C937_=_C1227 ,C937_=_C1230 ,C937_=_C1231 ,\nC937_=_C1232 ,C937_=_C1233 ,C937_=_C1235 ,C937_=_C1236 ,C937_=_C1238 ,C937_=_C1239 ,\nC937_=_C1240 ,C937_=_C1241 ,C937_=_C1242 ,C937_=_C1244 ,C937_=_C1245 ,C943_=_C944 ,\nC943_=_C985 ,C943_=_C1864 ,C943_=_C2156 ,C943_=_C2446 ,C943_=_C2566 ,C943_=_C2707 ,\nC943_=_C2709 ,C943_=_C2710 ,C943_=_C2711 ,C943_=_C2713 ,C943_=_C2714 ,C943_=_C2715 ,\nC943_=_C2716 ,C943_=_C2717 ,C943_=_C2718 ,C943_=_C2719 ,C943_=_C2720 ,C943_=_C2721 ,\nC944_=_C987 ,C944_=_C1891 ,C944_=_C2031 ,C944_=_C2157 ,C944_=_C2226 ,C944_=_C2245 ,\nC944_=_C2679 ,C944_=_C2980 ,C944_=_C3028 ,C944_=_C3029 ,C944_=_C3030 ,C944_=_C3031 ,\nC944_=_C3032 ,C944_=_C3033 ,C944_=_C3034 ,C944_=_C3035 ,C944_=_C3036 ,C944_=_C3037 ,\nC944_=_C3038 ,C944_=_C3039 ,C944_=_C3041 ,C944_=_C3042 ,C958_=_C971 ,C958_=_C1027 ,\nC958_=_C1028 ,C958_=_C1029 ,C958_=_C1030 ,C958_=_C1031 ,C958_=_C1033 ,C958_=_C1034 ,\nC958_=_C1036 ,C958_=_C1037 ,C958_=_C1038 ,C958_=_C1041 ,C958_=_C1042 ,C958_=_C1043 ,\nC958_=_C1044 ,C958_=_C1045 ,C958_=_C1046 ,C958_=_C1047 ,C958_=_C1048 ,C958_=_C1049 ,\nC958_=_C1050 ,C971_=_C1065 ,C971_=_C1127 ,C971_=_C1493 ,C971_=_C1626 ,C971_=_C1896 ,\nC971_=_C2311 ,C971_=_C2365 ,C971_=_C2524 ,C971_=_C2557 ,C971_=_C2907 ,C971_=_C2942 ,\nC971_=_C2951 ,C971_=_C3274 ,C971_=_C3350 ,C971_=_C3361 ,C971_=_C3470 ,C971_=_C3471 ,\nC971_=_C3472 ,C971_=_C3473 ,C971_=_C3474 ,C971_=_C3475 ,C971_=_C3476 ,C971_=_C3477 ,\nC971_=_C3478 ,C981_=_C985 ,C981_=_C987 ,C981_=_C1225 ,C981_=_C1226 ,C981_=_C1227 ,\nC981_=_C1230 ,C981_=_C1231 ,C981_=_C1232 ,C981_=_C1233 ,C981_=_C1235 ,C981_=_C1236 ,\nC981_=_C1238 ,C981_=_C1239 ,C981_=_C1240 ,C981_=_C1241 ,C981_=_C1242 ,C981_=_C1244 ,\nC981_=_C1245 ,C985_=_C987 ,C985_=_C1864 ,C985_=_C2156 ,C985_=_C2446 ,C985_=_C2566 ,\nC985_=_C2707 ,C985_=_C2709 ,C985_=_C2710 ,C985_=_C2711 ,C985_=_C2713 ,C985_=_C2714 ,\nC985_=_C2715 ,C985_=_C2716 ,C985_=_C2717 ,C985_=_C2718 ,C985_=_C2719 ,C985_=_C2720 ,\nC985_=_C2721 ,C987_=_C1891 ,C987_=_C2031 ,C987_=_C2157 ,C987_=_C2226 ,C987_=_C2245 ,\nC987_=_C2679 ,C987_=_C2980 ,C987_=_C3028 ,C987_=_C3029 ,C987_=_C3030 ,C987_=_C3031 ,\nC987_=_C3032 ,C987_=_C3033 ,C987_=_C3034 ,C987_=_C3035 ,C987_=_C3036 ,C987_=_C3037 ,\nC987_=_C3038 ,C987_=_C3039 ,C987_=_C3041 ,C987_=_C3042 ,C1027_=_C1028 ,C1027_=_C1029 ,\nC1027_=_C1030 ,C1027_=_C1031 ,C1027_=_C1033 ,C1027_=_C1034 ,C1027_=_C1036 ,C1027_=_C1037 ,\nC1027_=_C1038 ,C1027_=_C1041 ,C1027_=_C1042 ,C1027_=_C1043 ,C1027_=_C1044 ,C1027_=_C1045 ,\nC1027_=_C1046 ,C1027_=_C1047 ,C1027_=_C1048 ,C1027_=_C1049 ,C1027_=_C1050 ,C1027_=_C1061 ,\nC1027_=_C1065 ,C1028_=_C1029 ,C1028_=_C1030 ,C1028_=_C1031 ,C1028_=_C1033 ,C1028_=_C1034 ,\nC1028_=_C1036 ,C1028_=_C1037 ,C1028_=_C1038 ,C1028_=_C1041 ,C1028_=_C1042 ,C1028_=_C1043 ,\nC1028_=_C1044 ,C1028_=_C1045</w:t>
      </w:r>
    </w:p>
    <w:p>
      <w:pPr>
        <w:pStyle w:val="PreformattedText"/>
        <w:bidi w:val="0"/>
        <w:spacing w:before="0" w:after="0"/>
        <w:jc w:val="left"/>
        <w:rPr/>
      </w:pPr>
      <w:r>
        <w:rPr/>
        <w:t xml:space="preserve"> </w:t>
      </w:r>
      <w:r>
        <w:rPr/>
        <w:t>,C1028_=_C1046 ,C1028_=_C1047 ,C1028_=_C1048 ,C1028_=_C1049 ,\nC1028_=_C1050 ,C1028_=_C1489 ,C1028_=_C1493 ,C1029_=_C1030 ,C1029_=_C1031 ,C1029_=_C1033 ,\nC1029_=_C1034 ,C1029_=_C1036 ,C1029_=_C1037 ,C1029_=_C1038 ,C1029_=_C1041 ,C1029_=_C1042 ,\nC1029_=_C1043 ,C1029_=_C1044 ,C1029_=_C1045 ,C1029_=_C1046 ,C1029_=_C1047 ,C1029_=_C1048 ,\nC1029_=_C1049 ,C1029_=_C1050 ,C1030_=_C1031 ,C1030_=_C1033 ,C1030_=_C1034 ,C1030_=_C1036 ,\nC1030_=_C1037 ,C1030_=_C1038 ,C1030_=_C1041 ,C1030_=_C1042 ,C1030_=_C1043 ,C1030_=_C1044 ,\nC1030_=_C1045 ,C1030_=_C1046 ,C1030_=_C1047 ,C1030_=_C1048 ,C1030_=_C1049 ,C1030_=_C1050 ,\nC1031_=_C1033 ,C1031_=_C1034 ,C1031_=_C1036 ,C1031_=_C1037 ,C1031_=_C1038 ,C1031_=_C1041 ,\nC1031_=_C1042 ,C1031_=_C1043 ,C1031_=_C1044 ,C1031_=_C1045 ,C1031_=_C1046 ,C1031_=_C1047 ,\nC1031_=_C1048 ,C1031_=_C1049 ,C1031_=_C1050 ,C1031_=_C2554 ,C1031_=_C2557 ,C1033_=_C1034 ,\nC1033_=_C1036 ,C1033_=_C1037 ,C1033_=_C1038 ,C1033_=_C1041 ,C1033_=_C1042 ,C1033_=_C1043 ,\nC1033_=_C1044 ,C1033_=_C1045 ,C1033_=_C1046 ,C1033_=_C1047 ,C1033_=_C1048 ,C1033_=_C1049 ,\nC1033_=_C1050 ,C1033_=_C1979 ,C1034_=_C1036 ,C1034_=_C1037 ,C1034_=_C1038 ,C1034_=_C1041 ,\nC1034_=_C1042 ,C1034_=_C1043 ,C1034_=_C1044 ,C1034_=_C1045 ,C1034_=_C1046 ,C1034_=_C1047 ,\nC1034_=_C1048 ,C1034_=_C1049 ,C1034_=_C1050 ,C1034_=_C2833 ,C1034_=_C3061 ,C1036_=_C1037 ,\nC1036_=_C1038 ,C1036_=_C1041 ,C1036_=_C1042 ,C1036_=_C1043 ,C1036_=_C1044 ,C1036_=_C1045 ,\nC1036_=_C1046 ,C1036_=_C1047 ,C1036_=_C1048 ,C1036_=_C1049 ,C1036_=_C1050 ,C1036_=_C3207 ,\nC1037_=_C1038 ,C1037_=_C1041 ,C1037_=_C1042 ,C1037_=_C1043 ,C1037_=_C1044 ,C1037_=_C1045 ,\nC1037_=_C1046 ,C1037_=_C1047 ,C1037_=_C1048 ,C1037_=_C1049 ,C1037_=_C1050 ,C1037_=_C1985 ,\nC1037_=_C3209 ,C1037_=_C3350 ,C1038_=_C1041 ,C1038_=_C1042 ,C1038_=_C1043 ,C1038_=_C1044 ,\nC1038_=_C1045 ,C1038_=_C1046 ,C1038_=_C1047 ,C1038_=_C1048 ,C1038_=_C1049 ,C1038_=_C1050 ,\nC1038_=_C2836 ,C1038_=_C3429 ,C1041_=_C1042 ,C1041_=_C1043 ,C1041_=_C1044 ,C1041_=_C1045 ,\nC1041_=_C1046 ,C1041_=_C1047 ,C1041_=_C1048 ,C1041_=_C1049 ,C1041_=_C1050 ,C1041_=_C3471 ,\nC1041_=_C3543 ,C1042_=_C1043 ,C1042_=_C1044 ,C1042_=_C1045 ,C1042_=_C1046 ,C1042_=_C1047 ,\nC1042_=_C1048 ,C1042_=_C1049 ,C1042_=_C1050 ,C1042_=_C2843 ,C1042_=_C3545 ,C1043_=_C1044 ,\nC1043_=_C1045 ,C1043_=_C1046 ,C1043_=_C1047 ,C1043_=_C1048 ,C1043_=_C1049 ,C1043_=_C1050 ,\nC1043_=_C1991 ,C1043_=_C2845 ,C1043_=_C3548 ,C1044_=_C1045 ,C1044_=_C1046 ,C1044_=_C1047 ,\nC1044_=_C1048 ,C1044_=_C1049 ,C1044_=_C1050 ,C1044_=_C2847 ,C1044_=_C3549 ,C1045_=_C1046 ,\nC1045_=_C1047 ,C1045_=_C1048 ,C1045_=_C1049 ,C1045_=_C1050 ,C1045_=_C3550 ,C1045_=_C3633 ,\nC1046_=_C1047 ,C1046_=_C1048 ,C1046_=_C1049 ,C1046_=_C1050 ,C1046_=_C1995 ,C1046_=_C3216 ,\nC1046_=_C3475 ,C1047_=_C1048 ,C1047_=_C1049 ,C1047_=_C1050 ,C1047_=_C2848 ,C1047_=_C3552 ,\nC1048_=_C1049 ,C1048_=_C1050 ,C1049_=_C1050 ,C1049_=_C1689 ,C1049_=_C3220 ,C1049_=_C3477 ,\nC1049_=_C4097 ,C1050_=_C3221 ,C1050_=_C3478 ,C1050_=_C4128 ,C1061_=_C1065 ,C1061_=_C1087 ,\nC1061_=_C1175 ,C1061_=_C1489 ,C1061_=_C1731 ,C1061_=_C2519 ,C1061_=_C2554 ,C1061_=_C2649 ,\nC1061_=_C3207 ,C1061_=_C3208 ,C1061_=_C3209 ,C1061_=_C3210 ,C1061_=_C3212 ,C1061_=_C3213 ,\nC1061_=_C3214 ,C1061_=_C3215 ,C1061_=_C3216 ,C1061_=_C3217 ,C1061_=_C3218 ,C1061_=_C3219 ,\nC1061_=_C3220 ,C1061_=_C3221 ,C1065_=_C1127 ,C1065_=_C1493 ,C1065_=_C1626 ,C1065_=_C1896 ,\nC1065_=_C2311 ,C1065_=_C2365 ,C1065_=_C2524 ,C1065_=_C2557 ,C1065_=_C2907 ,C1065_=_C2942 ,\nC1065_=_C2951 ,C1065_=_C3274 ,C1065_=_C3350 ,C1065_=_C3361 ,C1065_=_C3470 ,C1065_=_C3471 ,\nC1065_=_C3472 ,C1065_=_C3473 ,C1065_=_C3474 ,C1065_=_C3475 ,C1065_=_C3476 ,C1065_=_C3477 ,\nC1065_=_C3478 ,C1087_=_C1175 ,C1087_=_C1489 ,C1087_=_C1731 ,C1087_=_C2519 ,C1087_=_C2554 ,\nC1087_=_C2649 ,C1087_=_C3207 ,C1087_=_C3208 ,C1087_=_C3209 ,C1087_=_C3210 ,C1087_=_C3212 ,\nC1087_=_C3213 ,C1087_=_C3214 ,C1087_=_C3215 ,C1087_=_C3216 ,C1087_=_C3217 ,C1087_=_C3218 ,\nC1087_=_C3219 ,C1087_=_C3220 ,C1087_=_C3221 ,C1127_=_C1493 ,C1127_=_C1626 ,C1127_=_C1896 ,\nC1127_=_C2311 ,C1127_=_C2365 ,C1127_=_C2524 ,C1127_=_C2557 ,C1127_=_C2907 ,C1127_=_C2942 ,\nC1127_=_C2951 ,C1127_=_C3274 ,C1127_=_C3350 ,C1127_=_C3361 ,C1127_=_C3470 ,C1127_=_C3471 ,\nC1127_=_C3472 ,C1127_=_C3473 ,C1127_=_C3474 ,C1127_=_C3475 ,C1127_=_C3476 ,C1127_=_C3477 ,\nC1127_=_C3478 ,C1175_=_C1489 ,C1175_=_C1731 ,C1175_=_C2519 ,C1175_=_C2554 ,C1175_=_C2649 ,\nC1175_=_C3207 ,C1175_=_C3208 ,C1175_=_C3209 ,C1175_=_C3210 ,C1175_=_C3212 ,C1175_=_C3213 ,\nC1175_=_C3214 ,C1175_=_C3215 ,C1175_=_C3216 ,C1175_=_C3217 ,C1175_=_C3218 ,C1175_=_C3219 ,\nC1175_=_C3220 ,C1175_=_C3221 ,C1225_=_C1226 ,C1225_=_C1227 ,C1225_=_C1230 ,C1225_=_C1231 ,\nC1225_=_C1232 ,C1225_=_C1233 ,C1225_=_C1235 ,C1225_=_C1236 ,C1225_=_C1238 ,C1225_=_C1239 ,\nC1225_=_C1240 ,C1225_=_C1241 ,C1225_=_C1242 ,C1225_=_C1244 ,C1225_=_C1245 ,C1225_=_C1291 ,\nC1226_=_C1227 ,C1226_=_C1230 ,C1226_=_C1231 ,C1226_=_C1232 ,C1226_=_C1233 ,C1226_=_C1235 ,\nC1226_=_C1236 ,C1226_=_C1238 ,C1226_=_C1239 ,C1226_=_C1240 ,C1226_=_C1241 ,C1226_=_C1242 ,\nC1226_=_C1244 ,C1226_=_C1245 ,C1226_=_C1363 ,C1226_=_C1366 ,C1226_=_C1378 ,C1227_=_C1230 ,\nC1227_=_C1231 ,C1227_=_C1232 ,C1227_=_C1233 ,C1227_=_C1235 ,C1227_=_C1236 ,C1227_=_C1238 ,\nC1227_=_C1239 ,C1227_=_C1240 ,C1227_=_C1241 ,C1227_=_C1242 ,C1227_=_C1244 ,C1227_=_C1245 ,\nC1227_=_C1383 ,C1230_=_C1231 ,C1230_=_C1232 ,C1230_=_C1233 ,C1230_=_C1235 ,C1230_=_C1236 ,\nC1230_=_C1238 ,C1230_=_C1239 ,C1230_=_C1240 ,C1230_=_C1241 ,C1230_=_C1242 ,C1230_=_C1244 ,\nC1230_=_C1245 ,C1230_=_C1748 ,C1230_=_C2129 ,C1230_=_C2130 ,C1231_=_C1232 ,C1231_=_C1233 ,\nC1231_=_C1235 ,C1231_=_C1236 ,C1231_=_C1238 ,C1231_=_C1239 ,C1231_=_C1240 ,C1231_=_C1241 ,\nC1231_=_C1242 ,C1231_=_C1244 ,C1231_=_C1245 ,C1231_=_C2156 ,C1231_=_C2157 ,C1232_=_C1233 ,\nC1232_=_C1235 ,C1232_=_C1236 ,C1232_=_C1238 ,C1232_=_C1239 ,C1232_=_C1240 ,C1232_=_C1241 ,\nC1232_=_C1242 ,C1232_=_C1244 ,C1232_=_C1245 ,C1232_=_C1749 ,C1232_=_C2365 ,C1232_=_C2375 ,\nC1233_=_C1235 ,C1233_=_C1236 ,C1233_=_C1238 ,C1233_=_C1239 ,C1233_=_C1240 ,C1233_=_C1241 ,\nC1233_=_C1242 ,C1233_=_C1244 ,C1233_=_C1245 ,C1233_=_C1750 ,C1233_=_C2487 ,C1235_=_C1236 ,\nC1235_=_C1238 ,C1235_=_C1239 ,C1235_=_C1240 ,C1235_=_C1241 ,C1235_=_C1242 ,C1235_=_C1244 ,\nC1235_=_C1245 ,C1235_=_C1753 ,C1236_=_C1238 ,C1236_=_C1239 ,C1236_=_C1240 ,C1236_=_C1241 ,\nC1236_=_C1242 ,C1236_=_C1244 ,C1236_=_C1245 ,C1236_=_C1755 ,C1238_=_C1239 ,C1238_=_C1240 ,\nC1238_=_C1241 ,C1238_=_C1242 ,C1238_=_C1244 ,C1238_=_C1245 ,C1238_=_C1675 ,C1238_=_C1756 ,\nC1238_=_C3155 ,C1239_=_C1240 ,C1239_=_C1241 ,C1239_=_C1242 ,C1239_=_C1244 ,C1239_=_C1245 ,\nC1239_=_C1680 ,C1239_=_C1758 ,C1239_=_C2841 ,C1239_=_C3629 ,C1239_=_C3739 ,C1240_=_C1241 ,\nC1240_=_C1242 ,C1240_=_C1244 ,C1240_=_C1245 ,C1240_=_C1681 ,C1240_=_C1759 ,C1240_=_C3819 ,\nC1240_=_C3822 ,C1241_=_C1242 ,C1241_=_C1244 ,C1241_=_C1245 ,C1241_=_C1761 ,C1242_=_C1244 ,\nC1242_=_C1245 ,C1242_=_C2715 ,C1242_=_C3036 ,C1244_=_C1245 ,C1244_=_C2720 ,C1244_=_C3041 ,\nC1245_=_C2721 ,C1245_=_C3042 ,C1249_=_C1690 ,C1249_=_C1727 ,C1249_=_C1975 ,C1249_=_C1976 ,\nC1249_=_C1977 ,C1249_=_C1978 ,C1249_=_C1979 ,C1249_=_C1980 ,C1249_=_C1981 ,C1249_=_C1982 ,\nC1249_=_C1984 ,C1249_=_C1985 ,C1249_=_C1986 ,C1249_=_C1987 ,C1249_=_C1988 ,C1249_=_C1989 ,\nC1249_=_C1990 ,C1249_=_C1991 ,C1249_=_C1992 ,C1249_=_C1993 ,C1249_=_C1994 ,C1249_=_C1995 ,\nC1249_=_C1996 ,C1249_=_C1997 ,C1291_=_C1366 ,C1291_=_C1383 ,C1291_=_C1748 ,C1291_=_C1749 ,\nC1291_=_C1750 ,C1291_=_C1751 ,C1291_=_C1753 ,C1291_=_C1754 ,C1291_=_C1755 ,C1291_=_C1756 ,\nC1291_=_C1757 ,C1291_=_C1758 ,C1291_=_C1759 ,C1291_=_C1760 ,C1291_=_C1761 ,C1291_=_C1763 ,\nC1291_=_C1764 ,C1363_=_C1366 ,C1363_=_C1378 ,C1363_=_C1668 ,C1363_=_C1669 ,C1363_=_C1670 ,\nC1363_=_C1671 ,C1363_=_C1673 ,C1363_=_C1674 ,C1363_=_C1675 ,C1363_=_C1676 ,C1363_=_C1677 ,\nC1363_=_C1678 ,C1363_=_C1680 ,C1363_=_C1681 ,C1363_=_C1682 ,C1363_=_C1683 ,C1363_=_C1684 ,\nC1363_=_C1686 ,C1363_=_C1687 ,C1363_=_C1688 ,C1363_=_C1689 ,C1366_=_C1378 ,C1366_=_C1383 ,\nC1366_=_C1748 ,C1366_=_C1749 ,C1366_=_C1750 ,C1366_=_C1751 ,C1366_=_C1753 ,C1366_=_C1754 ,\nC1366_=_C1755 ,C1366_=_C1756 ,C1366_=_C1757 ,C1366_=_C1758 ,C1366_=_C1759 ,C1366_=_C1760 ,\nC1366_=_C1761 ,C1366_=_C1763 ,C1366_=_C1764 ,C1378_=_C2019 ,C1378_=_C2129 ,C1378_=_C2441 ,\nC1378_=_C2929 ,C1378_=_C3143 ,C1378_=_C3155 ,C1378_=_C3267 ,C1378_=_C3319 ,C1378_=_C3369 ,\nC1378_=_C3594 ,C1378_=_C3739 ,C1378_=_C3819 ,C1378_=_C3915 ,C1378_=_C3936 ,C1378_=_C3959 ,\nC1378_=_C3971 ,C1378_=_C4071 ,C1378_=_C4086 ,C1378_=_C4096 ,C1378_=_C4097 ,C1383_=_C1748 ,\nC1383_=_C1749 ,C1383_=_C1750 ,C1383_=_C1751 ,C1383_=_C1753 ,C1383_=_C1754 ,C1383_=_C1755 ,\nC1383_=_C1756 ,C1383_=_C1757 ,C1383_=_C1758 ,C1383_=_C1759 ,C1383_=_C1760 ,C1383_=_C1761 ,\nC1383_=_C1763 ,C1383_=_C1764 ,C1489_=_C1493 ,C1489_=_C1731 ,C1489_=_C2519 ,C1489_=_C2554 ,\nC1489_=_C2649 ,C1489_=_C3207 ,C1489_=_C3208 ,C1489_=_C3209 ,C1489_=_C3210 ,C1489_=_C3212 ,\nC1489_=_C3213 ,C1489_=_C3214 ,C1489_=_C3215 ,C1489_=_C3216 ,C1489_=_C3217 ,C1489_=_C3218 ,\nC1489_=_C3219 ,C1489_=_C3220 ,C1489_=_C3221 ,C1493_=_C1626 ,C1493_=_C1896 ,C1493_=_C2311 ,\nC1493_=_C2365 ,C1493_=_C2524 ,C1493_=_C2557 ,C1493_=_C2907 ,C1493_=_C2942 ,C1493_=_C2951 ,\nC1493_=_C3274 ,C1493_=_C3350 ,C1493_=_C3361 ,C1493_=_C3470 ,C1493_=_C3471 ,C1493_=_C3472 ,\nC1493_=_C3473 ,C1493_=_C3474 ,C1493_=_C3475 ,C1493_=_C3476 ,C1493_=_C3477 ,C1493_=_C3478 ,\nC1520_=_C1521 ,C1520_=_C1604 ,C1520_=_C2097 ,C1520_=_C3061 ,C1520_=_C3429 ,C1520_=_C3526 ,\nC1520_=_C3542 ,C1520_=_C3543 ,C1520_=_C3544 ,C1520_=_C3545 ,C1520_=_C3546 ,C1520_=_C3547 ,\nC1520_=_C3548 ,C1520_=_C3549 ,C1520_=_C3550 ,C1520_=_C3551 ,C1520_=_C3552 ,C1520_=_C3553 ,\nC1521_=_C1569 ,C1521_=_C1605 ,C1521_=_C1868 ,C1521_=_C2098 ,C1521_=_C2453 ,C1521_=_C3175 ,\nC1521_=_C3225 ,C1521_=_C3490 ,C1521_=_C3517 ,C1521_=_C3527 ,C1521_=_C3574 ,C1521_=_C3628 ,\nC1521_=_C3629 ,C1521_=_C3630 ,C1521_=_C3631 ,C1521_=_C3632 ,C1521_=_C3633 ,C1521_=_C3634</w:t>
      </w:r>
    </w:p>
    <w:p>
      <w:pPr>
        <w:pStyle w:val="PreformattedText"/>
        <w:bidi w:val="0"/>
        <w:spacing w:before="0" w:after="0"/>
        <w:jc w:val="left"/>
        <w:rPr/>
      </w:pPr>
      <w:r>
        <w:rPr/>
        <w:t xml:space="preserve"> </w:t>
      </w:r>
      <w:r>
        <w:rPr/>
        <w:t>,\nC1521_=_C3635 ,C1521_=_C3636 ,C1521_=_C3637 ,C1538_=_C1562 ,C1538_=_C2487 ,C1538_=_C2677 ,\nC1538_=_C2832 ,C1538_=_C2833 ,C1538_=_C2834 ,C1538_=_C2835 ,C1538_=_C2836 ,C1538_=_C2837 ,\nC1538_=_C2840 ,C1538_=_C2841 ,C1538_=_C2842 ,C1538_=_C2843 ,C1538_=_C2844 ,C1538_=_C2845 ,\nC1538_=_C2846 ,C1538_=_C2847 ,C1538_=_C2848 ,C1538_=_C2849 ,C1538_=_C2850 ,C1538_=_C2851 ,\nC1562_=_C1569 ,C1562_=_C2487 ,C1562_=_C2677 ,C1562_=_C2832 ,C1562_=_C2833 ,C1562_=_C2834 ,\nC1562_=_C2835 ,C1562_=_C2836 ,C1562_=_C2837 ,C1562_=_C2840 ,C1562_=_C2841 ,C1562_=_C2842 ,\nC1562_=_C2843 ,C1562_=_C2844 ,C1562_=_C2845 ,C1562_=_C2846 ,C1562_=_C2847 ,C1562_=_C2848 ,\nC1562_=_C2849 ,C1562_=_C2850 ,C1562_=_C2851 ,C1569_=_C1605 ,C1569_=_C1868 ,C1569_=_C2098 ,\nC1569_=_C2453 ,C1569_=_C3175 ,C1569_=_C3225 ,C1569_=_C3490 ,C1569_=_C3517 ,C1569_=_C3527 ,\nC1569_=_C3574 ,C1569_=_C3628 ,C1569_=_C3629 ,C1569_=_C3630 ,C1569_=_C3631 ,C1569_=_C3632 ,\nC1569_=_C3633 ,C1569_=_C3634 ,C1569_=_C3635 ,C1569_=_C3636 ,C1569_=_C3637 ,C1604_=_C1605 ,\nC1604_=_C2097 ,C1604_=_C3061 ,C1604_=_C3429 ,C1604_=_C3526 ,C1604_=_C3542 ,C1604_=_C3543 ,\nC1604_=_C3544 ,C1604_=_C3545 ,C1604_=_C3546 ,C1604_=_C3547 ,C1604_=_C3548 ,C1604_=_C3549 ,\nC1604_=_C3550 ,C1604_=_C3551 ,C1604_=_C3552 ,C1604_=_C3553 ,C1605_=_C1868 ,C1605_=_C2098 ,\nC1605_=_C2453 ,C1605_=_C3175 ,C1605_=_C3225 ,C1605_=_C3490 ,C1605_=_C3517 ,C1605_=_C3527 ,\nC1605_=_C3574 ,C1605_=_C3628 ,C1605_=_C3629 ,C1605_=_C3630 ,C1605_=_C3631 ,C1605_=_C3632 ,\nC1605_=_C3633 ,C1605_=_C3634 ,C1605_=_C3635 ,C1605_=_C3636 ,C1605_=_C3637 ,C1626_=_C1639 ,\nC1626_=_C1896 ,C1626_=_C2311 ,C1626_=_C2365 ,C1626_=_C2524 ,C1626_=_C2557 ,C1626_=_C2907 ,\nC1626_=_C2942 ,C1626_=_C2951 ,C1626_=_C3274 ,C1626_=_C3350 ,C1626_=_C3361 ,C1626_=_C3470 ,\nC1626_=_C3471 ,C1626_=_C3472 ,C1626_=_C3473 ,C1626_=_C3474 ,C1626_=_C3475 ,C1626_=_C3476 ,\nC1626_=_C3477 ,C1626_=_C3478 ,C1639_=_C1666 ,C1639_=_C1788 ,C1639_=_C2261 ,C1639_=_C2375 ,\nC1639_=_C2992 ,C1639_=_C3270 ,C1639_=_C3283 ,C1639_=_C3396 ,C1639_=_C3412 ,C1639_=_C3658 ,\nC1639_=_C3697 ,C1639_=_C3706 ,C1639_=_C3814 ,C1639_=_C3822 ,C1639_=_C3937 ,C1639_=_C3976 ,\nC1639_=_C3994 ,C1639_=_C4020 ,C1639_=_C4036 ,C1639_=_C4061 ,C1639_=_C4092 ,C1639_=_C4110 ,\nC1639_=_C4120 ,C1639_=_C4123 ,C1639_=_C4128 ,C1666_=_C1788 ,C1666_=_C2261 ,C1666_=_C2375 ,\nC1666_=_C2992 ,C1666_=_C3270 ,C1666_=_C3283 ,C1666_=_C3396 ,C1666_=_C3412 ,C1666_=_C3658 ,\nC1666_=_C3697 ,C1666_=_C3706 ,C1666_=_C3814 ,C1666_=_C3822 ,C1666_=_C3937 ,C1666_=_C3976 ,\nC1666_=_C3994 ,C1666_=_C4020 ,C1666_=_C4036 ,C1666_=_C4061 ,C1666_=_C4092 ,C1666_=_C4110 ,\nC1666_=_C4120 ,C1666_=_C4123 ,C1666_=_C4128 ,C1668_=_C1669 ,C1668_=_C1670 ,C1668_=_C1671 ,\nC1668_=_C1673 ,C1668_=_C1674 ,C1668_=_C1675 ,C1668_=_C1676 ,C1668_=_C1677 ,C1668_=_C1678 ,\nC1668_=_C1680 ,C1668_=_C1681 ,C1668_=_C1682 ,C1668_=_C1683 ,C1668_=_C1684 ,C1668_=_C1686 ,\nC1668_=_C1687 ,C1668_=_C1688 ,C1668_=_C1689 ,C1668_=_C1864 ,C1668_=_C1868 ,C1669_=_C1670 ,\nC1669_=_C1671 ,C1669_=_C1673 ,C1669_=_C1674 ,C1669_=_C1675 ,C1669_=_C1676 ,C1669_=_C1677 ,\nC1669_=_C1678 ,C1669_=_C1680 ,C1669_=_C1681 ,C1669_=_C1682 ,C1669_=_C1683 ,C1669_=_C1684 ,\nC1669_=_C1686 ,C1669_=_C1687 ,C1669_=_C1688 ,C1669_=_C1689 ,C1669_=_C2019 ,C1670_=_C1671 ,\nC1670_=_C1673 ,C1670_=_C1674 ,C1670_=_C1675 ,C1670_=_C1676 ,C1670_=_C1677 ,C1670_=_C1678 ,\nC1670_=_C1680 ,C1670_=_C1681 ,C1670_=_C1682 ,C1670_=_C1683 ,C1670_=_C1684 ,C1670_=_C1686 ,\nC1670_=_C1687 ,C1670_=_C1688 ,C1670_=_C1689 ,C1670_=_C2441 ,C1671_=_C1673 ,C1671_=_C1674 ,\nC1671_=_C1675 ,C1671_=_C1676 ,C1671_=_C1677 ,C1671_=_C1678 ,C1671_=_C1680 ,C1671_=_C1681 ,\nC1671_=_C1682 ,C1671_=_C1683 ,C1671_=_C1684 ,C1671_=_C1686 ,C1671_=_C1687 ,C1671_=_C1688 ,\nC1671_=_C1689 ,C1671_=_C1976 ,C1671_=_C2446 ,C1671_=_C2453 ,C1673_=_C1674 ,C1673_=_C1675 ,\nC1673_=_C1676 ,C1673_=_C1677 ,C1673_=_C1678 ,C1673_=_C1680 ,C1673_=_C1681 ,C1673_=_C1682 ,\nC1673_=_C1683 ,C1673_=_C1684 ,C1673_=_C1686 ,C1673_=_C1687 ,C1673_=_C1688 ,C1673_=_C1689 ,\nC1673_=_C2929 ,C1674_=_C1675 ,C1674_=_C1676 ,C1674_=_C1677 ,C1674_=_C1678 ,C1674_=_C1680 ,\nC1674_=_C1681 ,C1674_=_C1682 ,C1674_=_C1683 ,C1674_=_C1684 ,C1674_=_C1686 ,C1674_=_C1687 ,\nC1674_=_C1688 ,C1674_=_C1689 ,C1674_=_C1982 ,C1674_=_C3143 ,C1675_=_C1676 ,C1675_=_C1677 ,\nC1675_=_C1678 ,C1675_=_C1680 ,C1675_=_C1681 ,C1675_=_C1682 ,C1675_=_C1683 ,C1675_=_C1684 ,\nC1675_=_C1686 ,C1675_=_C1687 ,C1675_=_C1688 ,C1675_=_C1689 ,C1675_=_C1756 ,C1675_=_C3155 ,\nC1676_=_C1677 ,C1676_=_C1678 ,C1676_=_C1680 ,C1676_=_C1681 ,C1676_=_C1682 ,C1676_=_C1683 ,\nC1676_=_C1684 ,C1676_=_C1686 ,C1676_=_C1687 ,C1676_=_C1688 ,C1676_=_C1689 ,C1676_=_C3361 ,\nC1676_=_C3369 ,C1677_=_C1678 ,C1677_=_C1680 ,C1677_=_C1681 ,C1677_=_C1682 ,C1677_=_C1683 ,\nC1677_=_C1684 ,C1677_=_C1686 ,C1677_=_C1687 ,C1677_=_C1688 ,C1677_=_C1689 ,C1677_=_C1987 ,\nC1677_=_C2709 ,C1677_=_C3517 ,C1678_=_C1680 ,C1678_=_C1681 ,C1678_=_C1682 ,C1678_=_C1683 ,\nC1678_=_C1684 ,C1678_=_C1686 ,C1678_=_C1687 ,C1678_=_C1688 ,C1678_=_C1689 ,C1678_=_C2711 ,\nC1678_=_C3470 ,C1678_=_C3574 ,C1680_=_C1681 ,C1680_=_C1682 ,C1680_=_C1683 ,C1680_=_C1684 ,\nC1680_=_C1686 ,C1680_=_C1687 ,C1680_=_C1688 ,C1680_=_C1689 ,C1680_=_C1758 ,C1680_=_C2841 ,\nC1680_=_C3629 ,C1680_=_C3739 ,C1681_=_C1682 ,C1681_=_C1683 ,C1681_=_C1684 ,C1681_=_C1686 ,\nC1681_=_C1687 ,C1681_=_C1688 ,C1681_=_C1689 ,C1681_=_C1759 ,C1681_=_C3819 ,C1681_=_C3822 ,\nC1682_=_C1683 ,C1682_=_C1684 ,C1682_=_C1686 ,C1682_=_C1687 ,C1682_=_C1688 ,C1682_=_C1689 ,\nC1682_=_C2713 ,C1682_=_C3631 ,C1683_=_C1684 ,C1683_=_C1686 ,C1683_=_C1687 ,C1683_=_C1688 ,\nC1683_=_C1689 ,C1683_=_C1992 ,C1683_=_C3033 ,C1683_=_C3971 ,C1683_=_C3976 ,C1683_=_C3977 ,\nC1684_=_C1686 ,C1684_=_C1687 ,C1684_=_C1688 ,C1684_=_C1689 ,C1684_=_C4086 ,C1686_=_C1687 ,\nC1686_=_C1688 ,C1686_=_C1689 ,C1686_=_C2716 ,C1686_=_C3635 ,C1687_=_C1688 ,C1687_=_C1689 ,\nC1687_=_C1764 ,C1687_=_C2718 ,C1687_=_C3218 ,C1687_=_C4096 ,C1687_=_C4114 ,C1688_=_C1689 ,\nC1688_=_C2719 ,C1688_=_C3636 ,C1689_=_C3220 ,C1689_=_C3477 ,C1689_=_C4097 ,C1690_=_C1727 ,\nC1690_=_C1975 ,C1690_=_C1976 ,C1690_=_C1977 ,C1690_=_C1978 ,C1690_=_C1979 ,C1690_=_C1980 ,\nC1690_=_C1981 ,C1690_=_C1982 ,C1690_=_C1984 ,C1690_=_C1985 ,C1690_=_C1986 ,C1690_=_C1987 ,\nC1690_=_C1988 ,C1690_=_C1989 ,C1690_=_C1990 ,C1690_=_C1991 ,C1690_=_C1992 ,C1690_=_C1993 ,\nC1690_=_C1994 ,C1690_=_C1995 ,C1690_=_C1996 ,C1690_=_C1997 ,C1727_=_C1731 ,C1727_=_C1975 ,\nC1727_=_C1976 ,C1727_=_C1977 ,C1727_=_C1978 ,C1727_=_C1979 ,C1727_=_C1980 ,C1727_=_C1981 ,\nC1727_=_C1982 ,C1727_=_C1984 ,C1727_=_C1985 ,C1727_=_C1986 ,C1727_=_C1987 ,C1727_=_C1988 ,\nC1727_=_C1989 ,C1727_=_C1990 ,C1727_=_C1991 ,C1727_=_C1992 ,C1727_=_C1993 ,C1727_=_C1994 ,\nC1727_=_C1995 ,C1727_=_C1996 ,C1727_=_C1997 ,C1731_=_C2519 ,C1731_=_C2554 ,C1731_=_C2649 ,\nC1731_=_C3207 ,C1731_=_C3208 ,C1731_=_C3209 ,C1731_=_C3210 ,C1731_=_C3212 ,C1731_=_C3213 ,\nC1731_=_C3214 ,C1731_=_C3215 ,C1731_=_C3216 ,C1731_=_C3217 ,C1731_=_C3218 ,C1731_=_C3219 ,\nC1731_=_C3220 ,C1731_=_C3221 ,C1748_=_C1749 ,C1748_=_C1750 ,C1748_=_C1751 ,C1748_=_C1753 ,\nC1748_=_C1754 ,C1748_=_C1755 ,C1748_=_C1756 ,C1748_=_C1757 ,C1748_=_C1758 ,C1748_=_C1759 ,\nC1748_=_C1760 ,C1748_=_C1761 ,C1748_=_C1763 ,C1748_=_C1764 ,C1748_=_C2129 ,C1748_=_C2130 ,\nC1749_=_C1750 ,C1749_=_C1751 ,C1749_=_C1753 ,C1749_=_C1754 ,C1749_=_C1755 ,C1749_=_C1756 ,\nC1749_=_C1757 ,C1749_=_C1758 ,C1749_=_C1759 ,C1749_=_C1760 ,C1749_=_C1761 ,C1749_=_C1763 ,\nC1749_=_C1764 ,C1749_=_C2365 ,C1749_=_C2375 ,C1750_=_C1751 ,C1750_=_C1753 ,C1750_=_C1754 ,\nC1750_=_C1755 ,C1750_=_C1756 ,C1750_=_C1757 ,C1750_=_C1758 ,C1750_=_C1759 ,C1750_=_C1760 ,\nC1750_=_C1761 ,C1750_=_C1763 ,C1750_=_C1764 ,C1750_=_C2487 ,C1751_=_C1753 ,C1751_=_C1754 ,\nC1751_=_C1755 ,C1751_=_C1756 ,C1751_=_C1757 ,C1751_=_C1758 ,C1751_=_C1759 ,C1751_=_C1760 ,\nC1751_=_C1761 ,C1751_=_C1763 ,C1751_=_C1764 ,C1751_=_C2566 ,C1751_=_C2584 ,C1753_=_C1754 ,\nC1753_=_C1755 ,C1753_=_C1756 ,C1753_=_C1757 ,C1753_=_C1758 ,C1753_=_C1759 ,C1753_=_C1760 ,\nC1753_=_C1761 ,C1753_=_C1763 ,C1753_=_C1764 ,C1754_=_C1755 ,C1754_=_C1756 ,C1754_=_C1757 ,\nC1754_=_C1758 ,C1754_=_C1759 ,C1754_=_C1760 ,C1754_=_C1761 ,C1754_=_C1763 ,C1754_=_C1764 ,\nC1754_=_C2707 ,C1754_=_C2951 ,C1754_=_C2964 ,C1755_=_C1756 ,C1755_=_C1757 ,C1755_=_C1758 ,\nC1755_=_C1759 ,C1755_=_C1760 ,C1755_=_C1761 ,C1755_=_C1763 ,C1755_=_C1764 ,C1756_=_C1757 ,\nC1756_=_C1758 ,C1756_=_C1759 ,C1756_=_C1760 ,C1756_=_C1761 ,C1756_=_C1763 ,C1756_=_C1764 ,\nC1756_=_C3155 ,C1757_=_C1758 ,C1757_=_C1759 ,C1757_=_C1760 ,C1757_=_C1761 ,C1757_=_C1763 ,\nC1757_=_C1764 ,C1757_=_C2710 ,C1757_=_C3561 ,C1758_=_C1759 ,C1758_=_C1760 ,C1758_=_C1761 ,\nC1758_=_C1763 ,C1758_=_C1764 ,C1758_=_C2841 ,C1758_=_C3629 ,C1758_=_C3739 ,C1759_=_C1760 ,\nC1759_=_C1761 ,C1759_=_C1763 ,C1759_=_C1764 ,C1759_=_C3819 ,C1759_=_C3822 ,C1760_=_C1761 ,\nC1760_=_C1763 ,C1760_=_C1764 ,C1760_=_C2714 ,C1760_=_C3848 ,C1761_=_C1763 ,C1761_=_C1764 ,\nC1763_=_C1764 ,C1763_=_C2717 ,C1763_=_C4110 ,C1763_=_C4111 ,C1764_=_C2718 ,C1764_=_C3218 ,\nC1764_=_C4096 ,C1764_=_C4114 ,C1788_=_C2261 ,C1788_=_C2375 ,C1788_=_C2992 ,C1788_=_C3270 ,\nC1788_=_C3283 ,C1788_=_C3396 ,C1788_=_C3412 ,C1788_=_C3658 ,C1788_=_C3697 ,C1788_=_C3706 ,\nC1788_=_C3814 ,C1788_=_C3822 ,C1788_=_C3937 ,C1788_=_C3976 ,C1788_=_C3994 ,C1788_=_C4020 ,\nC1788_=_C4036 ,C1788_=_C4061 ,C1788_=_C4092 ,C1788_=_C4110 ,C1788_=_C4120 ,C1788_=_C4123 ,\nC1788_=_C4128 ,C1864_=_C1868 ,C1864_=_C2156 ,C1864_=_C2446 ,C1864_=_C2566 ,C1864_=_C2707 ,\nC1864_=_C2709 ,C1864_=_C2710 ,C1864_=_C2711 ,C1864_=_C2713 ,C1864_=_C2714 ,C1864_=_C2715 ,\nC1864_=_C2716 ,C1864_=_C2717 ,C1864_=_C2718 ,C1864_=_C2719 ,C1864_=_C2720 ,C1864_=_C2721 ,\nC1868_=_C2098 ,C1868_=_C2453 ,C1868_=_C3175 ,C1868_=_C3225 ,C1868_=_C3490 ,C1868_=_C3517 ,\nC1868_=_C3527 ,C1868_=_C3574 ,C1868_=_C3628 ,C1868_=_C3629 ,C1868_=_C3630 ,C1868_=_C3631 ,\nC1868_=_C3632 ,C1868_=_C3633 ,C1868_=_C3634 ,C1868_=_C3635 ,C1868_=_C3636 ,C1868_=_C3637 ,\nC1891_=_C1896 ,C1891_=_C2031 ,C1891_=_C2157 ,C1891_=_C2226</w:t>
      </w:r>
    </w:p>
    <w:p>
      <w:pPr>
        <w:pStyle w:val="PreformattedText"/>
        <w:bidi w:val="0"/>
        <w:spacing w:before="0" w:after="0"/>
        <w:jc w:val="left"/>
        <w:rPr/>
      </w:pPr>
      <w:r>
        <w:rPr/>
        <w:t xml:space="preserve"> </w:t>
      </w:r>
      <w:r>
        <w:rPr/>
        <w:t>,C1891_=_C2245 ,C1891_=_C2679 ,\nC1891_=_C2980 ,C1891_=_C3028 ,C1891_=_C3029 ,C1891_=_C3030 ,C1891_=_C3031 ,C1891_=_C3032 ,\nC1891_=_C3033 ,C1891_=_C3034 ,C1891_=_C3035 ,C1891_=_C3036 ,C1891_=_C3037 ,C1891_=_C3038 ,\nC1891_=_C3039 ,C1891_=_C3041 ,C1891_=_C3042 ,C1896_=_C2311 ,C1896_=_C2365 ,C1896_=_C2524 ,\nC1896_=_C2557 ,C1896_=_C2907 ,C1896_=_C2942 ,C1896_=_C2951 ,C1896_=_C3274 ,C1896_=_C3350 ,\nC1896_=_C3361 ,C1896_=_C3470 ,C1896_=_C3471 ,C1896_=_C3472 ,C1896_=_C3473 ,C1896_=_C3474 ,\nC1896_=_C3475 ,C1896_=_C3476 ,C1896_=_C3477 ,C1896_=_C3478 ,C1975_=_C1976 ,C1975_=_C1977 ,\nC1975_=_C1978 ,C1975_=_C1979 ,C1975_=_C1980 ,C1975_=_C1981 ,C1975_=_C1982 ,C1975_=_C1984 ,\nC1975_=_C1985 ,C1975_=_C1986 ,C1975_=_C1987 ,C1975_=_C1988 ,C1975_=_C1989 ,C1975_=_C1990 ,\nC1975_=_C1991 ,C1975_=_C1992 ,C1975_=_C1993 ,C1975_=_C1994 ,C1975_=_C1995 ,C1975_=_C1996 ,\nC1975_=_C1997 ,C1976_=_C1977 ,C1976_=_C1978 ,C1976_=_C1979 ,C1976_=_C1980 ,C1976_=_C1981 ,\nC1976_=_C1982 ,C1976_=_C1984 ,C1976_=_C1985 ,C1976_=_C1986 ,C1976_=_C1987 ,C1976_=_C1988 ,\nC1976_=_C1989 ,C1976_=_C1990 ,C1976_=_C1991 ,C1976_=_C1992 ,C1976_=_C1993 ,C1976_=_C1994 ,\nC1976_=_C1995 ,C1976_=_C1996 ,C1976_=_C1997 ,C1976_=_C2446 ,C1976_=_C2453 ,C1977_=_C1978 ,\nC1977_=_C1979 ,C1977_=_C1980 ,C1977_=_C1981 ,C1977_=_C1982 ,C1977_=_C1984 ,C1977_=_C1985 ,\nC1977_=_C1986 ,C1977_=_C1987 ,C1977_=_C1988 ,C1977_=_C1989 ,C1977_=_C1990 ,C1977_=_C1991 ,\nC1977_=_C1992 ,C1977_=_C1993 ,C1977_=_C1994 ,C1977_=_C1995 ,C1977_=_C1996 ,C1977_=_C1997 ,\nC1978_=_C1979 ,C1978_=_C1980 ,C1978_=_C1981 ,C1978_=_C1982 ,C1978_=_C1984 ,C1978_=_C1985 ,\nC1978_=_C1986 ,C1978_=_C1987 ,C1978_=_C1988 ,C1978_=_C1989 ,C1978_=_C1990 ,C1978_=_C1991 ,\nC1978_=_C1992 ,C1978_=_C1993 ,C1978_=_C1994 ,C1978_=_C1995 ,C1978_=_C1996 ,C1978_=_C1997 ,\nC1979_=_C1980 ,C1979_=_C1981 ,C1979_=_C1982 ,C1979_=_C1984 ,C1979_=_C1985 ,C1979_=_C1986 ,\nC1979_=_C1987 ,C1979_=_C1988 ,C1979_=_C1989 ,C1979_=_C1990 ,C1979_=_C1991 ,C1979_=_C1992 ,\nC1979_=_C1993 ,C1979_=_C1994 ,C1979_=_C1995 ,C1979_=_C1996 ,C1979_=_C1997 ,C1980_=_C1981 ,\nC1980_=_C1982 ,C1980_=_C1984 ,C1980_=_C1985 ,C1980_=_C1986 ,C1980_=_C1987 ,C1980_=_C1988 ,\nC1980_=_C1989 ,C1980_=_C1990 ,C1980_=_C1991 ,C1980_=_C1992 ,C1980_=_C1993 ,C1980_=_C1994 ,\nC1980_=_C1995 ,C1980_=_C1996 ,C1980_=_C1997 ,C1981_=_C1982 ,C1981_=_C1984 ,C1981_=_C1985 ,\nC1981_=_C1986 ,C1981_=_C1987 ,C1981_=_C1988 ,C1981_=_C1989 ,C1981_=_C1990 ,C1981_=_C1991 ,\nC1981_=_C1992 ,C1981_=_C1993 ,C1981_=_C1994 ,C1981_=_C1995 ,C1981_=_C1996 ,C1981_=_C1997 ,\nC1982_=_C1984 ,C1982_=_C1985 ,C1982_=_C1986 ,C1982_=_C1987 ,C1982_=_C1988 ,C1982_=_C1989 ,\nC1982_=_C1990 ,C1982_=_C1991 ,C1982_=_C1992 ,C1982_=_C1993 ,C1982_=_C1994 ,C1982_=_C1995 ,\nC1982_=_C1996 ,C1982_=_C1997 ,C1982_=_C3143 ,C1984_=_C1985 ,C1984_=_C1986 ,C1984_=_C1987 ,\nC1984_=_C1988 ,C1984_=_C1989 ,C1984_=_C1990 ,C1984_=_C1991 ,C1984_=_C1992 ,C1984_=_C1993 ,\nC1984_=_C1994 ,C1984_=_C1995 ,C1984_=_C1996 ,C1984_=_C1997 ,C1984_=_C3208 ,C1985_=_C1986 ,\nC1985_=_C1987 ,C1985_=_C1988 ,C1985_=_C1989 ,C1985_=_C1990 ,C1985_=_C1991 ,C1985_=_C1992 ,\nC1985_=_C1993 ,C1985_=_C1994 ,C1985_=_C1995 ,C1985_=_C1996 ,C1985_=_C1997 ,C1985_=_C3209 ,\nC1985_=_C3350 ,C1986_=_C1987 ,C1986_=_C1988 ,C1986_=_C1989 ,C1986_=_C1990 ,C1986_=_C1991 ,\nC1986_=_C1992 ,C1986_=_C1993 ,C1986_=_C1994 ,C1986_=_C1995 ,C1986_=_C1996 ,C1986_=_C1997 ,\nC1986_=_C3029 ,C1986_=_C3210 ,C1986_=_C3396 ,C1986_=_C3397 ,C1987_=_C1988 ,C1987_=_C1989 ,\nC1987_=_C1990 ,C1987_=_C1991 ,C1987_=_C1992 ,C1987_=_C1993 ,C1987_=_C1994 ,C1987_=_C1995 ,\nC1987_=_C1996 ,C1987_=_C1997 ,C1987_=_C2709 ,C1987_=_C3517 ,C1988_=_C1989 ,C1988_=_C1990 ,\nC1988_=_C1991 ,C1988_=_C1992 ,C1988_=_C1993 ,C1988_=_C1994 ,C1988_=_C1995 ,C1988_=_C1996 ,\nC1988_=_C1997 ,C1988_=_C3030 ,C1989_=_C1990 ,C1989_=_C1991 ,C1989_=_C1992 ,C1989_=_C1993 ,\nC1989_=_C1994 ,C1989_=_C1995 ,C1989_=_C1996 ,C1989_=_C1997 ,C1989_=_C3212 ,C1990_=_C1991 ,\nC1990_=_C1992 ,C1990_=_C1993 ,C1990_=_C1994 ,C1990_=_C1995 ,C1990_=_C1996 ,C1990_=_C1997 ,\nC1991_=_C1992 ,C1991_=_C1993 ,C1991_=_C1994 ,C1991_=_C1995 ,C1991_=_C1996 ,C1991_=_C1997 ,\nC1991_=_C2845 ,C1991_=_C3548 ,C1992_=_C1993 ,C1992_=_C1994 ,C1992_=_C1995 ,C1992_=_C1996 ,\nC1992_=_C1997 ,C1992_=_C3033 ,C1992_=_C3971 ,C1992_=_C3976 ,C1992_=_C3977 ,C1993_=_C1994 ,\nC1993_=_C1995 ,C1993_=_C1996 ,C1993_=_C1997 ,C1993_=_C3034 ,C1993_=_C3214 ,C1993_=_C3994 ,\nC1993_=_C3995 ,C1994_=_C1995 ,C1994_=_C1996 ,C1994_=_C1997 ,C1994_=_C3215 ,C1995_=_C1996 ,\nC1995_=_C1997 ,C1995_=_C3216 ,C1995_=_C3475 ,C1996_=_C1997 ,C1996_=_C3217 ,C2019_=_C2129 ,\nC2019_=_C2441 ,C2019_=_C2929 ,C2019_=_C3143 ,C2019_=_C3155 ,C2019_=_C3267 ,C2019_=_C3319 ,\nC2019_=_C3369 ,C2019_=_C3594 ,C2019_=_C3739 ,C2019_=_C3819 ,C2019_=_C3915 ,C2019_=_C3936 ,\nC2019_=_C3959 ,C2019_=_C3971 ,C2019_=_C4071 ,C2019_=_C4086 ,C2019_=_C4096 ,C2019_=_C4097 ,\nC2031_=_C2157 ,C2031_=_C2226 ,C2031_=_C2245 ,C2031_=_C2679 ,C2031_=_C2980 ,C2031_=_C3028 ,\nC2031_=_C3029 ,C2031_=_C3030 ,C2031_=_C3031 ,C2031_=_C3032 ,C2031_=_C3033 ,C2031_=_C3034 ,\nC2031_=_C3035 ,C2031_=_C3036 ,C2031_=_C3037 ,C2031_=_C3038 ,C2031_=_C3039 ,C2031_=_C3041 ,\nC2031_=_C3042 ,C2097_=_C2098 ,C2097_=_C3061 ,C2097_=_C3429 ,C2097_=_C3526 ,C2097_=_C3542 ,\nC2097_=_C3543 ,C2097_=_C3544 ,C2097_=_C3545 ,C2097_=_C3546 ,C2097_=_C3547 ,C2097_=_C3548 ,\nC2097_=_C3549 ,C2097_=_C3550 ,C2097_=_C3551 ,C2097_=_C3552 ,C2097_=_C3553 ,C2098_=_C2453 ,\nC2098_=_C3175 ,C2098_=_C3225 ,C2098_=_C3490 ,C2098_=_C3517 ,C2098_=_C3527 ,C2098_=_C3574 ,\nC2098_=_C3628 ,C2098_=_C3629 ,C2098_=_C3630 ,C2098_=_C3631 ,C2098_=_C3632 ,C2098_=_C3633 ,\nC2098_=_C3634 ,C2098_=_C3635 ,C2098_=_C3636 ,C2098_=_C3637 ,C2129_=_C2130 ,C2129_=_C2441 ,\nC2129_=_C2929 ,C2129_=_C3143 ,C2129_=_C3155 ,C2129_=_C3267 ,C2129_=_C3319 ,C2129_=_C3369 ,\nC2129_=_C3594 ,C2129_=_C3739 ,C2129_=_C3819 ,C2129_=_C3915 ,C2129_=_C3936 ,C2129_=_C3959 ,\nC2129_=_C3971 ,C2129_=_C4071 ,C2129_=_C4086 ,C2129_=_C4096 ,C2129_=_C4097 ,C2130_=_C2262 ,\nC2130_=_C2584 ,C2130_=_C2964 ,C2130_=_C2994 ,C2130_=_C3272 ,C2130_=_C3323 ,C2130_=_C3397 ,\nC2130_=_C3561 ,C2130_=_C3595 ,C2130_=_C3848 ,C2130_=_C3917 ,C2130_=_C3939 ,C2130_=_C3961 ,\nC2130_=_C3977 ,C2130_=_C3995 ,C2130_=_C4072 ,C2130_=_C4093 ,C2130_=_C4111 ,C2130_=_C4114 ,\nC2130_=_C4124 ,C2156_=_C2157 ,C2156_=_C2446 ,C2156_=_C2566 ,C2156_=_C2707 ,C2156_=_C2709 ,\nC2156_=_C2710 ,C2156_=_C2711 ,C2156_=_C2713 ,C2156_=_C2714 ,C2156_=_C2715 ,C2156_=_C2716 ,\nC2156_=_C2717 ,C2156_=_C2718 ,C2156_=_C2719 ,C2156_=_C2720 ,C2156_=_C2721 ,C2157_=_C2226 ,\nC2157_=_C2245 ,C2157_=_C2679 ,C2157_=_C2980 ,C2157_=_C3028 ,C2157_=_C3029 ,C2157_=_C3030 ,\nC2157_=_C3031 ,C2157_=_C3032 ,C2157_=_C3033 ,C2157_=_C3034 ,C2157_=_C3035 ,C2157_=_C3036 ,\nC2157_=_C3037 ,C2157_=_C3038 ,C2157_=_C3039 ,C2157_=_C3041 ,C2157_=_C3042 ,C2226_=_C2245 ,\nC2226_=_C2679 ,C2226_=_C2980 ,C2226_=_C3028 ,C2226_=_C3029 ,C2226_=_C3030 ,C2226_=_C3031 ,\nC2226_=_C3032 ,C2226_=_C3033 ,C2226_=_C3034 ,C2226_=_C3035 ,C2226_=_C3036 ,C2226_=_C3037 ,\nC2226_=_C3038 ,C2226_=_C3039 ,C2226_=_C3041 ,C2226_=_C3042 ,C2245_=_C2261 ,C2245_=_C2262 ,\nC2245_=_C2679 ,C2245_=_C2980 ,C2245_=_C3028 ,C2245_=_C3029 ,C2245_=_C3030 ,C2245_=_C3031 ,\nC2245_=_C3032 ,C2245_=_C3033 ,C2245_=_C3034 ,C2245_=_C3035 ,C2245_=_C3036 ,C2245_=_C3037 ,\nC2245_=_C3038 ,C2245_=_C3039 ,C2245_=_C3041 ,C2245_=_C3042 ,C2261_=_C2262 ,C2261_=_C2375 ,\nC2261_=_C2992 ,C2261_=_C3270 ,C2261_=_C3283 ,C2261_=_C3396 ,C2261_=_C3412 ,C2261_=_C3658 ,\nC2261_=_C3697 ,C2261_=_C3706 ,C2261_=_C3814 ,C2261_=_C3822 ,C2261_=_C3937 ,C2261_=_C3976 ,\nC2261_=_C3994 ,C2261_=_C4020 ,C2261_=_C4036 ,C2261_=_C4061 ,C2261_=_C4092 ,C2261_=_C4110 ,\nC2261_=_C4120 ,C2261_=_C4123 ,C2261_=_C4128 ,C2262_=_C2584 ,C2262_=_C2964 ,C2262_=_C2994 ,\nC2262_=_C3272 ,C2262_=_C3323 ,C2262_=_C3397 ,C2262_=_C3561 ,C2262_=_C3595 ,C2262_=_C3848 ,\nC2262_=_C3917 ,C2262_=_C3939 ,C2262_=_C3961 ,C2262_=_C3977 ,C2262_=_C3995 ,C2262_=_C4072 ,\nC2262_=_C4093 ,C2262_=_C4111 ,C2262_=_C4114 ,C2262_=_C4124 ,C2311_=_C2365 ,C2311_=_C2524 ,\nC2311_=_C2557 ,C2311_=_C2907 ,C2311_=_C2942 ,C2311_=_C2951 ,C2311_=_C3274 ,C2311_=_C3350 ,\nC2311_=_C3361 ,C2311_=_C3470 ,C2311_=_C3471 ,C2311_=_C3472 ,C2311_=_C3473 ,C2311_=_C3474 ,\nC2311_=_C3475 ,C2311_=_C3476 ,C2311_=_C3477 ,C2311_=_C3478 ,C2365_=_C2375 ,C2365_=_C2524 ,\nC2365_=_C2557 ,C2365_=_C2907 ,C2365_=_C2942 ,C2365_=_C2951 ,C2365_=_C3274 ,C2365_=_C3350 ,\nC2365_=_C3361 ,C2365_=_C3470 ,C2365_=_C3471 ,C2365_=_C3472 ,C2365_=_C3473 ,C2365_=_C3474 ,\nC2365_=_C3475 ,C2365_=_C3476 ,C2365_=_C3477 ,C2365_=_C3478 ,C2375_=_C2992 ,C2375_=_C3270 ,\nC2375_=_C3283 ,C2375_=_C3396 ,C2375_=_C3412 ,C2375_=_C3658 ,C2375_=_C3697 ,C2375_=_C3706 ,\nC2375_=_C3814 ,C2375_=_C3822 ,C2375_=_C3937 ,C2375_=_C3976 ,C2375_=_C3994 ,C2375_=_C4020 ,\nC2375_=_C4036 ,C2375_=_C4061 ,C2375_=_C4092 ,C2375_=_C4110 ,C2375_=_C4120 ,C2375_=_C4123 ,\nC2375_=_C4128 ,C2441_=_C2929 ,C2441_=_C3143 ,C2441_=_C3155 ,C2441_=_C3267 ,C2441_=_C3319 ,\nC2441_=_C3369 ,C2441_=_C3594 ,C2441_=_C3739 ,C2441_=_C3819 ,C2441_=_C3915 ,C2441_=_C3936 ,\nC2441_=_C3959 ,C2441_=_C3971 ,C2441_=_C4071 ,C2441_=_C4086 ,C2441_=_C4096 ,C2441_=_C4097 ,\nC2446_=_C2453 ,C2446_=_C2566 ,C2446_=_C2707 ,C2446_=_C2709 ,C2446_=_C2710 ,C2446_=_C2711 ,\nC2446_=_C2713 ,C2446_=_C2714 ,C2446_=_C2715 ,C2446_=_C2716 ,C2446_=_C2717 ,C2446_=_C2718 ,\nC2446_=_C2719 ,C2446_=_C2720 ,C2446_=_C2721 ,C2453_=_C3175 ,C2453_=_C3225 ,C2453_=_C3490 ,\nC2453_=_C3517 ,C2453_=_C3527 ,C2453_=_C3574 ,C2453_=_C3628 ,C2453_=_C3629 ,C2453_=_C3630 ,\nC2453_=_C3631 ,C2453_=_C3632 ,C2453_=_C3633 ,C2453_=_C3634 ,C2453_=_C3635 ,C2453_=_C3636 ,\nC2453_=_C3637 ,C2487_=_C2677 ,C2487_=_C2832 ,C2487_=_C2833 ,C2487_=_C2834 ,C2487_=_C2835 ,\nC2487_=_C2836 ,C2487_=_C2837 ,C2487_=_C2840 ,C2487_=_C2841 ,C2487_=_C2842 ,C2487_=_C2843 ,\nC2487_=_C2844 ,C2487_=_C2845 ,C2487_=_C2846 ,C2487_=_C2847 ,C2487_=_C2848 ,C2487_=_C2849 ,\nC2487_=_C2850 ,C2487_=_C2851 ,C2519_=_C2524 ,C2519_=_C2554 ,C2519_=_C2649 ,C2519_=_C3207 ,\nC2519_=_C3208 ,C2519_=_C3209</w:t>
      </w:r>
    </w:p>
    <w:p>
      <w:pPr>
        <w:pStyle w:val="PreformattedText"/>
        <w:bidi w:val="0"/>
        <w:spacing w:before="0" w:after="0"/>
        <w:jc w:val="left"/>
        <w:rPr/>
      </w:pPr>
      <w:r>
        <w:rPr/>
        <w:t xml:space="preserve"> </w:t>
      </w:r>
      <w:r>
        <w:rPr/>
        <w:t>,C2519_=_C3210 ,C2519_=_C3212 ,C2519_=_C3213 ,C2519_=_C3214 ,\nC2519_=_C3215 ,C2519_=_C3216 ,C2519_=_C3217 ,C2519_=_C3218 ,C2519_=_C3219 ,C2519_=_C3220 ,\nC2519_=_C3221 ,C2524_=_C2557 ,C2524_=_C2907 ,C2524_=_C2942 ,C2524_=_C2951 ,C2524_=_C3274 ,\nC2524_=_C3350 ,C2524_=_C3361 ,C2524_=_C3470 ,C2524_=_C3471 ,C2524_=_C3472 ,C2524_=_C3473 ,\nC2524_=_C3474 ,C2524_=_C3475 ,C2524_=_C3476 ,C2524_=_C3477 ,C2524_=_C3478 ,C2554_=_C2557 ,\nC2554_=_C2649 ,C2554_=_C3207 ,C2554_=_C3208 ,C2554_=_C3209 ,C2554_=_C3210 ,C2554_=_C3212 ,\nC2554_=_C3213 ,C2554_=_C3214 ,C2554_=_C3215 ,C2554_=_C3216 ,C2554_=_C3217 ,C2554_=_C3218 ,\nC2554_=_C3219 ,C2554_=_C3220 ,C2554_=_C3221 ,C2557_=_C2907 ,C2557_=_C2942 ,C2557_=_C2951 ,\nC2557_=_C3274 ,C2557_=_C3350 ,C2557_=_C3361 ,C2557_=_C3470 ,C2557_=_C3471 ,C2557_=_C3472 ,\nC2557_=_C3473 ,C2557_=_C3474 ,C2557_=_C3475 ,C2557_=_C3476 ,C2557_=_C3477 ,C2557_=_C3478 ,\nC2566_=_C2584 ,C2566_=_C2707 ,C2566_=_C2709 ,C2566_=_C2710 ,C2566_=_C2711 ,C2566_=_C2713 ,\nC2566_=_C2714 ,C2566_=_C2715 ,C2566_=_C2716 ,C2566_=_C2717 ,C2566_=_C2718 ,C2566_=_C2719 ,\nC2566_=_C2720 ,C2566_=_C2721 ,C2584_=_C2964 ,C2584_=_C2994 ,C2584_=_C3272 ,C2584_=_C3323 ,\nC2584_=_C3397 ,C2584_=_C3561 ,C2584_=_C3595 ,C2584_=_C3848 ,C2584_=_C3917 ,C2584_=_C3939 ,\nC2584_=_C3961 ,C2584_=_C3977 ,C2584_=_C3995 ,C2584_=_C4072 ,C2584_=_C4093 ,C2584_=_C4111 ,\nC2584_=_C4114 ,C2584_=_C4124 ,C2649_=_C3207 ,C2649_=_C3208 ,C2649_=_C3209 ,C2649_=_C3210 ,\nC2649_=_C3212 ,C2649_=_C3213 ,C2649_=_C3214 ,C2649_=_C3215 ,C2649_=_C3216 ,C2649_=_C3217 ,\nC2649_=_C3218 ,C2649_=_C3219 ,C2649_=_C3220 ,C2649_=_C3221 ,C2677_=_C2679 ,C2677_=_C2832 ,\nC2677_=_C2833 ,C2677_=_C2834 ,C2677_=_C2835 ,C2677_=_C2836 ,C2677_=_C2837 ,C2677_=_C2840 ,\nC2677_=_C2841 ,C2677_=_C2842 ,C2677_=_C2843 ,C2677_=_C2844 ,C2677_=_C2845 ,C2677_=_C2846 ,\nC2677_=_C2847 ,C2677_=_C2848 ,C2677_=_C2849 ,C2677_=_C2850 ,C2677_=_C2851 ,C2679_=_C2980 ,\nC2679_=_C3028 ,C2679_=_C3029 ,C2679_=_C3030 ,C2679_=_C3031 ,C2679_=_C3032 ,C2679_=_C3033 ,\nC2679_=_C3034 ,C2679_=_C3035 ,C2679_=_C3036 ,C2679_=_C3037 ,C2679_=_C3038 ,C2679_=_C3039 ,\nC2679_=_C3041 ,C2679_=_C3042 ,C2707_=_C2709 ,C2707_=_C2710 ,C2707_=_C2711 ,C2707_=_C2713 ,\nC2707_=_C2714 ,C2707_=_C2715 ,C2707_=_C2716 ,C2707_=_C2717 ,C2707_=_C2718 ,C2707_=_C2719 ,\nC2707_=_C2720 ,C2707_=_C2721 ,C2707_=_C2951 ,C2707_=_C2964 ,C2709_=_C2710 ,C2709_=_C2711 ,\nC2709_=_C2713 ,C2709_=_C2714 ,C2709_=_C2715 ,C2709_=_C2716 ,C2709_=_C2717 ,C2709_=_C2718 ,\nC2709_=_C2719 ,C2709_=_C2720 ,C2709_=_C2721 ,C2709_=_C3517 ,C2710_=_C2711 ,C2710_=_C2713 ,\nC2710_=_C2714 ,C2710_=_C2715 ,C2710_=_C2716 ,C2710_=_C2717 ,C2710_=_C2718 ,C2710_=_C2719 ,\nC2710_=_C2720 ,C2710_=_C2721 ,C2710_=_C3561 ,C2711_=_C2713 ,C2711_=_C2714 ,C2711_=_C2715 ,\nC2711_=_C2716 ,C2711_=_C2717 ,C2711_=_C2718 ,C2711_=_C2719 ,C2711_=_C2720 ,C2711_=_C2721 ,\nC2711_=_C3470 ,C2711_=_C3574 ,C2713_=_C2714 ,C2713_=_C2715 ,C2713_=_C2716 ,C2713_=_C2717 ,\nC2713_=_C2718 ,C2713_=_C2719 ,C2713_=_C2720 ,C2713_=_C2721 ,C2713_=_C3631 ,C2714_=_C2715 ,\nC2714_=_C2716 ,C2714_=_C2717 ,C2714_=_C2718 ,C2714_=_C2719 ,C2714_=_C2720 ,C2714_=_C2721 ,\nC2714_=_C3848 ,C2715_=_C2716 ,C2715_=_C2717 ,C2715_=_C2718 ,C2715_=_C2719 ,C2715_=_C2720 ,\nC2715_=_C2721 ,C2715_=_C3036 ,C2716_=_C2717 ,C2716_=_C2718 ,C2716_=_C2719 ,C2716_=_C2720 ,\nC2716_=_C2721 ,C2716_=_C3635 ,C2717_=_C2718 ,C2717_=_C2719 ,C2717_=_C2720 ,C2717_=_C2721 ,\nC2717_=_C4110 ,C2717_=_C4111 ,C2718_=_C2719 ,C2718_=_C2720 ,C2718_=_C2721 ,C2718_=_C3218 ,\nC2718_=_C4096 ,C2718_=_C4114 ,C2719_=_C2720 ,C2719_=_C2721 ,C2719_=_C3636 ,C2720_=_C2721 ,\nC2720_=_C3041 ,C2721_=_C3042 ,C2832_=_C2833 ,C2832_=_C2834 ,C2832_=_C2835 ,C2832_=_C2836 ,\nC2832_=_C2837 ,C2832_=_C2840 ,C2832_=_C2841 ,C2832_=_C2842 ,C2832_=_C2843 ,C2832_=_C2844 ,\nC2832_=_C2845 ,C2832_=_C2846 ,C2832_=_C2847 ,C2832_=_C2848 ,C2832_=_C2849 ,C2832_=_C2850 ,\nC2832_=_C2851 ,C2833_=_C2834 ,C2833_=_C2835 ,C2833_=_C2836 ,C2833_=_C2837 ,C2833_=_C2840 ,\nC2833_=_C2841 ,C2833_=_C2842 ,C2833_=_C2843 ,C2833_=_C2844 ,C2833_=_C2845 ,C2833_=_C2846 ,\nC2833_=_C2847 ,C2833_=_C2848 ,C2833_=_C2849 ,C2833_=_C2850 ,C2833_=_C2851 ,C2833_=_C3061 ,\nC2834_=_C2835 ,C2834_=_C2836 ,C2834_=_C2837 ,C2834_=_C2840 ,C2834_=_C2841 ,C2834_=_C2842 ,\nC2834_=_C2843 ,C2834_=_C2844 ,C2834_=_C2845 ,C2834_=_C2846 ,C2834_=_C2847 ,C2834_=_C2848 ,\nC2834_=_C2849 ,C2834_=_C2850 ,C2834_=_C2851 ,C2834_=_C3175 ,C2835_=_C2836 ,C2835_=_C2837 ,\nC2835_=_C2840 ,C2835_=_C2841 ,C2835_=_C2842 ,C2835_=_C2843 ,C2835_=_C2844 ,C2835_=_C2845 ,\nC2835_=_C2846 ,C2835_=_C2847 ,C2835_=_C2848 ,C2835_=_C2849 ,C2835_=_C2850 ,C2835_=_C2851 ,\nC2835_=_C3225 ,C2836_=_C2837 ,C2836_=_C2840 ,C2836_=_C2841 ,C2836_=_C2842 ,C2836_=_C2843 ,\nC2836_=_C2844 ,C2836_=_C2845 ,C2836_=_C2846 ,C2836_=_C2847 ,C2836_=_C2848 ,C2836_=_C2849 ,\nC2836_=_C2850 ,C2836_=_C2851 ,C2836_=_C3429 ,C2837_=_C2840 ,C2837_=_C2841 ,C2837_=_C2842 ,\nC2837_=_C2843 ,C2837_=_C2844 ,C2837_=_C2845 ,C2837_=_C2846 ,C2837_=_C2847 ,C2837_=_C2848 ,\nC2837_=_C2849 ,C2837_=_C2850 ,C2837_=_C2851 ,C2837_=_C3490 ,C2840_=_C2841 ,C2840_=_C2842 ,\nC2840_=_C2843 ,C2840_=_C2844 ,C2840_=_C2845 ,C2840_=_C2846 ,C2840_=_C2847 ,C2840_=_C2848 ,\nC2840_=_C2849 ,C2840_=_C2850 ,C2840_=_C2851 ,C2840_=_C3628 ,C2841_=_C2842 ,C2841_=_C2843 ,\nC2841_=_C2844 ,C2841_=_C2845 ,C2841_=_C2846 ,C2841_=_C2847 ,C2841_=_C2848 ,C2841_=_C2849 ,\nC2841_=_C2850 ,C2841_=_C2851 ,C2841_=_C3629 ,C2841_=_C3739 ,C2842_=_C2843 ,C2842_=_C2844 ,\nC2842_=_C2845 ,C2842_=_C2846 ,C2842_=_C2847 ,C2842_=_C2848 ,C2842_=_C2849 ,C2842_=_C2850 ,\nC2842_=_C2851 ,C2843_=_C2844 ,C2843_=_C2845 ,C2843_=_C2846 ,C2843_=_C2847 ,C2843_=_C2848 ,\nC2843_=_C2849 ,C2843_=_C2850 ,C2843_=_C2851 ,C2843_=_C3545 ,C2844_=_C2845 ,C2844_=_C2846 ,\nC2844_=_C2847 ,C2844_=_C2848 ,C2844_=_C2849 ,C2844_=_C2850 ,C2844_=_C2851 ,C2844_=_C3472 ,\nC2845_=_C2846 ,C2845_=_C2847 ,C2845_=_C2848 ,C2845_=_C2849 ,C2845_=_C2850 ,C2845_=_C2851 ,\nC2845_=_C3548 ,C2846_=_C2847 ,C2846_=_C2848 ,C2846_=_C2849 ,C2846_=_C2850 ,C2846_=_C2851 ,\nC2846_=_C3632 ,C2846_=_C3959 ,C2846_=_C3961 ,C2847_=_C2848 ,C2847_=_C2849 ,C2847_=_C2850 ,\nC2847_=_C2851 ,C2847_=_C3549 ,C2848_=_C2849 ,C2848_=_C2850 ,C2848_=_C2851 ,C2848_=_C3552 ,\nC2849_=_C2850 ,C2849_=_C2851 ,C2850_=_C2851 ,C2907_=_C2942 ,C2907_=_C2951 ,C2907_=_C3274 ,\nC2907_=_C3350 ,C2907_=_C3361 ,C2907_=_C3470 ,C2907_=_C3471 ,C2907_=_C3472 ,C2907_=_C3473 ,\nC2907_=_C3474 ,C2907_=_C3475 ,C2907_=_C3476 ,C2907_=_C3477 ,C2907_=_C3478 ,C2929_=_C3143 ,\nC2929_=_C3155 ,C2929_=_C3267 ,C2929_=_C3319 ,C2929_=_C3369 ,C2929_=_C3594 ,C2929_=_C3739 ,\nC2929_=_C3819 ,C2929_=_C3915 ,C2929_=_C3936 ,C2929_=_C3959 ,C2929_=_C3971 ,C2929_=_C4071 ,\nC2929_=_C4086 ,C2929_=_C4096 ,C2929_=_C4097 ,C2942_=_C2951 ,C2942_=_C3274 ,C2942_=_C3350 ,\nC2942_=_C3361 ,C2942_=_C3470 ,C2942_=_C3471 ,C2942_=_C3472 ,C2942_=_C3473 ,C2942_=_C3474 ,\nC2942_=_C3475 ,C2942_=_C3476 ,C2942_=_C3477 ,C2942_=_C3478 ,C2951_=_C2964 ,C2951_=_C3274 ,\nC2951_=_C3350 ,C2951_=_C3361 ,C2951_=_C3470 ,C2951_=_C3471 ,C2951_=_C3472 ,C2951_=_C3473 ,\nC2951_=_C3474 ,C2951_=_C3475 ,C2951_=_C3476 ,C2951_=_C3477 ,C2951_=_C3478 ,C2964_=_C2994 ,\nC2964_=_C3272 ,C2964_=_C3323 ,C2964_=_C3397 ,C2964_=_C3561 ,C2964_=_C3595 ,C2964_=_C3848 ,\nC2964_=_C3917 ,C2964_=_C3939 ,C2964_=_C3961 ,C2964_=_C3977 ,C2964_=_C3995 ,C2964_=_C4072 ,\nC2964_=_C4093 ,C2964_=_C4111 ,C2964_=_C4114 ,C2964_=_C4124 ,C2980_=_C2992 ,C2980_=_C2994 ,\nC2980_=_C3028 ,C2980_=_C3029 ,C2980_=_C3030 ,C2980_=_C3031 ,C2980_=_C3032 ,C2980_=_C3033 ,\nC2980_=_C3034 ,C2980_=_C3035 ,C2980_=_C3036 ,C2980_=_C3037 ,C2980_=_C3038 ,C2980_=_C3039 ,\nC2980_=_C3041 ,C2980_=_C3042 ,C2992_=_C2994 ,C2992_=_C3270 ,C2992_=_C3283 ,C2992_=_C3396 ,\nC2992_=_C3412 ,C2992_=_C3658 ,C2992_=_C3697 ,C2992_=_C3706 ,C2992_=_C3814 ,C2992_=_C3822 ,\nC2992_=_C3937 ,C2992_=_C3976 ,C2992_=_C3994 ,C2992_=_C4020 ,C2992_=_C4036 ,C2992_=_C4061 ,\nC2992_=_C4092 ,C2992_=_C4110 ,C2992_=_C4120 ,C2992_=_C4123 ,C2992_=_C4128 ,C2994_=_C3272 ,\nC2994_=_C3323 ,C2994_=_C3397 ,C2994_=_C3561 ,C2994_=_C3595 ,C2994_=_C3848 ,C2994_=_C3917 ,\nC2994_=_C3939 ,C2994_=_C3961 ,C2994_=_C3977 ,C2994_=_C3995 ,C2994_=_C4072 ,C2994_=_C4093 ,\nC2994_=_C4111 ,C2994_=_C4114 ,C2994_=_C4124 ,C3028_=_C3029 ,C3028_=_C3030 ,C3028_=_C3031 ,\nC3028_=_C3032 ,C3028_=_C3033 ,C3028_=_C3034 ,C3028_=_C3035 ,C3028_=_C3036 ,C3028_=_C3037 ,\nC3028_=_C3038 ,C3028_=_C3039 ,C3028_=_C3041 ,C3028_=_C3042 ,C3029_=_C3030 ,C3029_=_C3031 ,\nC3029_=_C3032 ,C3029_=_C3033 ,C3029_=_C3034 ,C3029_=_C3035 ,C3029_=_C3036 ,C3029_=_C3037 ,\nC3029_=_C3038 ,C3029_=_C3039 ,C3029_=_C3041 ,C3029_=_C3042 ,C3029_=_C3210 ,C3029_=_C3396 ,\nC3029_=_C3397 ,C3030_=_C3031 ,C3030_=_C3032 ,C3030_=_C3033 ,C3030_=_C3034 ,C3030_=_C3035 ,\nC3030_=_C3036 ,C3030_=_C3037 ,C3030_=_C3038 ,C3030_=_C3039 ,C3030_=_C3041 ,C3030_=_C3042 ,\nC3031_=_C3032 ,C3031_=_C3033 ,C3031_=_C3034 ,C3031_=_C3035 ,C3031_=_C3036 ,C3031_=_C3037 ,\nC3031_=_C3038 ,C3031_=_C3039 ,C3031_=_C3041 ,C3031_=_C3042 ,C3032_=_C3033 ,C3032_=_C3034 ,\nC3032_=_C3035 ,C3032_=_C3036 ,C3032_=_C3037 ,C3032_=_C3038 ,C3032_=_C3039 ,C3032_=_C3041 ,\nC3032_=_C3042 ,C3033_=_C3034 ,C3033_=_C3035 ,C3033_=_C3036 ,C3033_=_C3037 ,C3033_=_C3038 ,\nC3033_=_C3039 ,C3033_=_C3041 ,C3033_=_C3042 ,C3033_=_C3971 ,C3033_=_C3976 ,C3033_=_C3977 ,\nC3034_=_C3035 ,C3034_=_C3036 ,C3034_=_C3037 ,C3034_=_C3038 ,C3034_=_C3039 ,C3034_=_C3041 ,\nC3034_=_C3042 ,C3034_=_C3214 ,C3034_=_C3994 ,C3034_=_C3995 ,C3035_=_C3036 ,C3035_=_C3037 ,\nC3035_=_C3038 ,C3035_=_C3039 ,C3035_=_C3041 ,C3035_=_C3042 ,C3036_=_C3037 ,C3036_=_C3038 ,\nC3036_=_C3039 ,C3036_=_C3041 ,C3036_=_C3042 ,C3037_=_C3038 ,C3037_=_C3039 ,C3037_=_C3041 ,\nC3037_=_C3042 ,C3037_=_C4092 ,C3037_=_C4093 ,C3038_=_C3039 ,C3038_=_C3041 ,C3038_=_C3042 ,\nC3038_=_C3476 ,C3038_=_C4123 ,C3038_=_C4124 ,C3039_=_C3041 ,C3039_=_C3042 ,C3041_=_C3042 ,\nC3061_=_C3429 ,C3061_=_C3526 ,C3061_=_C3542 ,C3061_=_C3543 ,C3061_=_C3544 ,C3061_=_C3545 ,\nC3061_=_C3546 ,C3061_=_C3547 ,C3061_=_C3548 ,C3061_=_C3549 ,C3061_=_C3550 ,C3061_=_C3551</w:t>
      </w:r>
    </w:p>
    <w:p>
      <w:pPr>
        <w:pStyle w:val="PreformattedText"/>
        <w:bidi w:val="0"/>
        <w:spacing w:before="0" w:after="0"/>
        <w:jc w:val="left"/>
        <w:rPr/>
      </w:pPr>
      <w:r>
        <w:rPr/>
        <w:t xml:space="preserve"> </w:t>
      </w:r>
      <w:r>
        <w:rPr/>
        <w:t>,\nC3061_=_C3552 ,C3061_=_C3553 ,C3143_=_C3155 ,C3143_=_C3267 ,C3143_=_C3319 ,C3143_=_C3369 ,\nC3143_=_C3594 ,C3143_=_C3739 ,C3143_=_C3819 ,C3143_=_C3915 ,C3143_=_C3936 ,C3143_=_C3959 ,\nC3143_=_C3971 ,C3143_=_C4071 ,C3143_=_C4086 ,C3143_=_C4096 ,C3143_=_C4097 ,C3155_=_C3267 ,\nC3155_=_C3319 ,C3155_=_C3369 ,C3155_=_C3594 ,C3155_=_C3739 ,C3155_=_C3819 ,C3155_=_C3915 ,\nC3155_=_C3936 ,C3155_=_C3959 ,C3155_=_C3971 ,C3155_=_C4071 ,C3155_=_C4086 ,C3155_=_C4096 ,\nC3155_=_C4097 ,C3175_=_C3225 ,C3175_=_C3490 ,C3175_=_C3517 ,C3175_=_C3527 ,C3175_=_C3574 ,\nC3175_=_C3628 ,C3175_=_C3629 ,C3175_=_C3630 ,C3175_=_C3631 ,C3175_=_C3632 ,C3175_=_C3633 ,\nC3175_=_C3634 ,C3175_=_C3635 ,C3175_=_C3636 ,C3175_=_C3637 ,C3207_=_C3208 ,C3207_=_C3209 ,\nC3207_=_C3210 ,C3207_=_C3212 ,C3207_=_C3213 ,C3207_=_C3214 ,C3207_=_C3215 ,C3207_=_C3216 ,\nC3207_=_C3217 ,C3207_=_C3218 ,C3207_=_C3219 ,C3207_=_C3220 ,C3207_=_C3221 ,C3208_=_C3209 ,\nC3208_=_C3210 ,C3208_=_C3212 ,C3208_=_C3213 ,C3208_=_C3214 ,C3208_=_C3215 ,C3208_=_C3216 ,\nC3208_=_C3217 ,C3208_=_C3218 ,C3208_=_C3219 ,C3208_=_C3220 ,C3208_=_C3221 ,C3209_=_C3210 ,\nC3209_=_C3212 ,C3209_=_C3213 ,C3209_=_C3214 ,C3209_=_C3215 ,C3209_=_C3216 ,C3209_=_C3217 ,\nC3209_=_C3218 ,C3209_=_C3219 ,C3209_=_C3220 ,C3209_=_C3221 ,C3209_=_C3350 ,C3210_=_C3212 ,\nC3210_=_C3213 ,C3210_=_C3214 ,C3210_=_C3215 ,C3210_=_C3216 ,C3210_=_C3217 ,C3210_=_C3218 ,\nC3210_=_C3219 ,C3210_=_C3220 ,C3210_=_C3221 ,C3210_=_C3396 ,C3210_=_C3397 ,C3212_=_C3213 ,\nC3212_=_C3214 ,C3212_=_C3215 ,C3212_=_C3216 ,C3212_=_C3217 ,C3212_=_C3218 ,C3212_=_C3219 ,\nC3212_=_C3220 ,C3212_=_C3221 ,C3213_=_C3214 ,C3213_=_C3215 ,C3213_=_C3216 ,C3213_=_C3217 ,\nC3213_=_C3218 ,C3213_=_C3219 ,C3213_=_C3220 ,C3213_=_C3221 ,C3213_=_C3473 ,C3214_=_C3215 ,\nC3214_=_C3216 ,C3214_=_C3217 ,C3214_=_C3218 ,C3214_=_C3219 ,C3214_=_C3220 ,C3214_=_C3221 ,\nC3214_=_C3994 ,C3214_=_C3995 ,C3215_=_C3216 ,C3215_=_C3217 ,C3215_=_C3218 ,C3215_=_C3219 ,\nC3215_=_C3220 ,C3215_=_C3221 ,C3216_=_C3217 ,C3216_=_C3218 ,C3216_=_C3219 ,C3216_=_C3220 ,\nC3216_=_C3221 ,C3216_=_C3475 ,C3217_=_C3218 ,C3217_=_C3219 ,C3217_=_C3220 ,C3217_=_C3221 ,\nC3218_=_C3219 ,C3218_=_C3220 ,C3218_=_C3221 ,C3218_=_C4096 ,C3218_=_C4114 ,C3219_=_C3220 ,\nC3219_=_C3221 ,C3220_=_C3221 ,C3220_=_C3477 ,C3220_=_C4097 ,C3221_=_C3478 ,C3221_=_C4128 ,\nC3225_=_C3490 ,C3225_=_C3517 ,C3225_=_C3527 ,C3225_=_C3574 ,C3225_=_C3628 ,C3225_=_C3629 ,\nC3225_=_C3630 ,C3225_=_C3631 ,C3225_=_C3632 ,C3225_=_C3633 ,C3225_=_C3634 ,C3225_=_C3635 ,\nC3225_=_C3636 ,C3225_=_C3637 ,C3267_=_C3270 ,C3267_=_C3272 ,C3267_=_C3319 ,C3267_=_C3369 ,\nC3267_=_C3594 ,C3267_=_C3739 ,C3267_=_C3819 ,C3267_=_C3915 ,C3267_=_C3936 ,C3267_=_C3959 ,\nC3267_=_C3971 ,C3267_=_C4071 ,C3267_=_C4086 ,C3267_=_C4096 ,C3267_=_C4097 ,C3270_=_C3272 ,\nC3270_=_C3283 ,C3270_=_C3396 ,C3270_=_C3412 ,C3270_=_C3658 ,C3270_=_C3697 ,C3270_=_C3706 ,\nC3270_=_C3814 ,C3270_=_C3822 ,C3270_=_C3937 ,C3270_=_C3976 ,C3270_=_C3994 ,C3270_=_C4020 ,\nC3270_=_C4036 ,C3270_=_C4061 ,C3270_=_C4092 ,C3270_=_C4110 ,C3270_=_C4120 ,C3270_=_C4123 ,\nC3270_=_C4128 ,C3272_=_C3323 ,C3272_=_C3397 ,C3272_=_C3561 ,C3272_=_C3595 ,C3272_=_C3848 ,\nC3272_=_C3917 ,C3272_=_C3939 ,C3272_=_C3961 ,C3272_=_C3977 ,C3272_=_C3995 ,C3272_=_C4072 ,\nC3272_=_C4093 ,C3272_=_C4111 ,C3272_=_C4114 ,C3272_=_C4124 ,C3274_=_C3283 ,C3274_=_C3350 ,\nC3274_=_C3361 ,C3274_=_C3470 ,C3274_=_C3471 ,C3274_=_C3472 ,C3274_=_C3473 ,C3274_=_C3474 ,\nC3274_=_C3475 ,C3274_=_C3476 ,C3274_=_C3477 ,C3274_=_C3478 ,C3283_=_C3396 ,C3283_=_C3412 ,\nC3283_=_C3658 ,C3283_=_C3697 ,C3283_=_C3706 ,C3283_=_C3814 ,C3283_=_C3822 ,C3283_=_C3937 ,\nC3283_=_C3976 ,C3283_=_C3994 ,C3283_=_C4020 ,C3283_=_C4036 ,C3283_=_C4061 ,C3283_=_C4092 ,\nC3283_=_C4110 ,C3283_=_C4120 ,C3283_=_C4123 ,C3283_=_C4128 ,C3319_=_C3323 ,C3319_=_C3369 ,\nC3319_=_C3594 ,C3319_=_C3739 ,C3319_=_C3819 ,C3319_=_C3915 ,C3319_=_C3936 ,C3319_=_C3959 ,\nC3319_=_C3971 ,C3319_=_C4071 ,C3319_=_C4086 ,C3319_=_C4096 ,C3319_=_C4097 ,C3323_=_C3397 ,\nC3323_=_C3561 ,C3323_=_C3595 ,C3323_=_C3848 ,C3323_=_C3917 ,C3323_=_C3939 ,C3323_=_C3961 ,\nC3323_=_C3977 ,C3323_=_C3995 ,C3323_=_C4072 ,C3323_=_C4093 ,C3323_=_C4111 ,C3323_=_C4114 ,\nC3323_=_C4124 ,C3350_=_C3361 ,C3350_=_C3470 ,C3350_=_C3471 ,C3350_=_C3472 ,C3350_=_C3473 ,\nC3350_=_C3474 ,C3350_=_C3475 ,C3350_=_C3476 ,C3350_=_C3477 ,C3350_=_C3478 ,C3361_=_C3369 ,\nC3361_=_C3470 ,C3361_=_C3471 ,C3361_=_C3472 ,C3361_=_C3473 ,C3361_=_C3474 ,C3361_=_C3475 ,\nC3361_=_C3476 ,C3361_=_C3477 ,C3361_=_C3478 ,C3369_=_C3594 ,C3369_=_C3739 ,C3369_=_C3819 ,\nC3369_=_C3915 ,C3369_=_C3936 ,C3369_=_C3959 ,C3369_=_C3971 ,C3369_=_C4071 ,C3369_=_C4086 ,\nC3369_=_C4096 ,C3369_=_C4097 ,C3396_=_C3397 ,C3396_=_C3412 ,C3396_=_C3658 ,C3396_=_C3697 ,\nC3396_=_C3706 ,C3396_=_C3814 ,C3396_=_C3822 ,C3396_=_C3937 ,C3396_=_C3976 ,C3396_=_C3994 ,\nC3396_=_C4020 ,C3396_=_C4036 ,C3396_=_C4061 ,C3396_=_C4092 ,C3396_=_C4110 ,C3396_=_C4120 ,\nC3396_=_C4123 ,C3396_=_C4128 ,C3397_=_C3561 ,C3397_=_C3595 ,C3397_=_C3848 ,C3397_=_C3917 ,\nC3397_=_C3939 ,C3397_=_C3961 ,C3397_=_C3977 ,C3397_=_C3995 ,C3397_=_C4072 ,C3397_=_C4093 ,\nC3397_=_C4111 ,C3397_=_C4114 ,C3397_=_C4124 ,C3412_=_C3658 ,C3412_=_C3697 ,C3412_=_C3706 ,\nC3412_=_C3814 ,C3412_=_C3822 ,C3412_=_C3937 ,C3412_=_C3976 ,C3412_=_C3994 ,C3412_=_C4020 ,\nC3412_=_C4036 ,C3412_=_C4061 ,C3412_=_C4092 ,C3412_=_C4110 ,C3412_=_C4120 ,C3412_=_C4123 ,\nC3412_=_C4128 ,C3429_=_C3526 ,C3429_=_C3542 ,C3429_=_C3543 ,C3429_=_C3544 ,C3429_=_C3545 ,\nC3429_=_C3546 ,C3429_=_C3547 ,C3429_=_C3548 ,C3429_=_C3549 ,C3429_=_C3550 ,C3429_=_C3551 ,\nC3429_=_C3552 ,C3429_=_C3553 ,C3470_=_C3471 ,C3470_=_C3472 ,C3470_=_C3473 ,C3470_=_C3474 ,\nC3470_=_C3475 ,C3470_=_C3476 ,C3470_=_C3477 ,C3470_=_C3478 ,C3470_=_C3574 ,C3471_=_C3472 ,\nC3471_=_C3473 ,C3471_=_C3474 ,C3471_=_C3475 ,C3471_=_C3476 ,C3471_=_C3477 ,C3471_=_C3478 ,\nC3471_=_C3543 ,C3472_=_C3473 ,C3472_=_C3474 ,C3472_=_C3475 ,C3472_=_C3476 ,C3472_=_C3477 ,\nC3472_=_C3478 ,C3473_=_C3474 ,C3473_=_C3475 ,C3473_=_C3476 ,C3473_=_C3477 ,C3473_=_C3478 ,\nC3474_=_C3475 ,C3474_=_C3476 ,C3474_=_C3477 ,C3474_=_C3478 ,C3474_=_C4061 ,C3475_=_C3476 ,\nC3475_=_C3477 ,C3475_=_C3478 ,C3476_=_C3477 ,C3476_=_C3478 ,C3476_=_C4123 ,C3476_=_C4124 ,\nC3477_=_C3478 ,C3477_=_C4097 ,C3478_=_C4128 ,C3490_=_C3517 ,C3490_=_C3527 ,C3490_=_C3574 ,\nC3490_=_C3628 ,C3490_=_C3629 ,C3490_=_C3630 ,C3490_=_C3631 ,C3490_=_C3632 ,C3490_=_C3633 ,\nC3490_=_C3634 ,C3490_=_C3635 ,C3490_=_C3636 ,C3490_=_C3637 ,C3517_=_C3527 ,C3517_=_C3574 ,\nC3517_=_C3628 ,C3517_=_C3629 ,C3517_=_C3630 ,C3517_=_C3631 ,C3517_=_C3632 ,C3517_=_C3633 ,\nC3517_=_C3634 ,C3517_=_C3635 ,C3517_=_C3636 ,C3517_=_C3637 ,C3526_=_C3527 ,C3526_=_C3542 ,\nC3526_=_C3543 ,C3526_=_C3544 ,C3526_=_C3545 ,C3526_=_C3546 ,C3526_=_C3547 ,C3526_=_C3548 ,\nC3526_=_C3549 ,C3526_=_C3550 ,C3526_=_C3551 ,C3526_=_C3552 ,C3526_=_C3553 ,C3527_=_C3574 ,\nC3527_=_C3628 ,C3527_=_C3629 ,C3527_=_C3630 ,C3527_=_C3631 ,C3527_=_C3632 ,C3527_=_C3633 ,\nC3527_=_C3634 ,C3527_=_C3635 ,C3527_=_C3636 ,C3527_=_C3637 ,C3542_=_C3543 ,C3542_=_C3544 ,\nC3542_=_C3545 ,C3542_=_C3546 ,C3542_=_C3547 ,C3542_=_C3548 ,C3542_=_C3549 ,C3542_=_C3550 ,\nC3542_=_C3551 ,C3542_=_C3552 ,C3542_=_C3553 ,C3543_=_C3544 ,C3543_=_C3545 ,C3543_=_C3546 ,\nC3543_=_C3547 ,C3543_=_C3548 ,C3543_=_C3549 ,C3543_=_C3550 ,C3543_=_C3551 ,C3543_=_C3552 ,\nC3543_=_C3553 ,C3544_=_C3545 ,C3544_=_C3546 ,C3544_=_C3547 ,C3544_=_C3548 ,C3544_=_C3549 ,\nC3544_=_C3550 ,C3544_=_C3551 ,C3544_=_C3552 ,C3544_=_C3553 ,C3544_=_C3630 ,C3545_=_C3546 ,\nC3545_=_C3547 ,C3545_=_C3548 ,C3545_=_C3549 ,C3545_=_C3550 ,C3545_=_C3551 ,C3545_=_C3552 ,\nC3545_=_C3553 ,C3546_=_C3547 ,C3546_=_C3548 ,C3546_=_C3549 ,C3546_=_C3550 ,C3546_=_C3551 ,\nC3546_=_C3552 ,C3546_=_C3553 ,C3547_=_C3548 ,C3547_=_C3549 ,C3547_=_C3550 ,C3547_=_C3551 ,\nC3547_=_C3552 ,C3547_=_C3553 ,C3548_=_C3549 ,C3548_=_C3550 ,C3548_=_C3551 ,C3548_=_C3552 ,\nC3548_=_C3553 ,C3549_=_C3550 ,C3549_=_C3551 ,C3549_=_C3552 ,C3549_=_C3553 ,C3550_=_C3551 ,\nC3550_=_C3552 ,C3550_=_C3553 ,C3550_=_C3633 ,C3551_=_C3552 ,C3551_=_C3553 ,C3551_=_C3634 ,\nC3552_=_C3553 ,C3553_=_C3637 ,C3561_=_C3595 ,C3561_=_C3848 ,C3561_=_C3917 ,C3561_=_C3939 ,\nC3561_=_C3961 ,C3561_=_C3977 ,C3561_=_C3995 ,C3561_=_C4072 ,C3561_=_C4093 ,C3561_=_C4111 ,\nC3561_=_C4114 ,C3561_=_C4124 ,C3574_=_C3628 ,C3574_=_C3629 ,C3574_=_C3630 ,C3574_=_C3631 ,\nC3574_=_C3632 ,C3574_=_C3633 ,C3574_=_C3634 ,C3574_=_C3635 ,C3574_=_C3636 ,C3574_=_C3637 ,\nC3594_=_C3595 ,C3594_=_C3739 ,C3594_=_C3819 ,C3594_=_C3915 ,C3594_=_C3936 ,C3594_=_C3959 ,\nC3594_=_C3971 ,C3594_=_C4071 ,C3594_=_C4086 ,C3594_=_C4096 ,C3594_=_C4097 ,C3595_=_C3848 ,\nC3595_=_C3917 ,C3595_=_C3939 ,C3595_=_C3961 ,C3595_=_C3977 ,C3595_=_C3995 ,C3595_=_C4072 ,\nC3595_=_C4093 ,C3595_=_C4111 ,C3595_=_C4114 ,C3595_=_C4124 ,C3628_=_C3629 ,C3628_=_C3630 ,\nC3628_=_C3631 ,C3628_=_C3632 ,C3628_=_C3633 ,C3628_=_C3634 ,C3628_=_C3635 ,C3628_=_C3636 ,\nC3628_=_C3637 ,C3629_=_C3630 ,C3629_=_C3631 ,C3629_=_C3632 ,C3629_=_C3633 ,C3629_=_C3634 ,\nC3629_=_C3635 ,C3629_=_C3636 ,C3629_=_C3637 ,C3629_=_C3739 ,C3630_=_C3631 ,C3630_=_C3632 ,\nC3630_=_C3633 ,C3630_=_C3634 ,C3630_=_C3635 ,C3630_=_C3636 ,C3630_=_C3637 ,C3631_=_C3632 ,\nC3631_=_C3633 ,C3631_=_C3634 ,C3631_=_C3635 ,C3631_=_C3636 ,C3631_=_C3637 ,C3632_=_C3633 ,\nC3632_=_C3634 ,C3632_=_C3635 ,C3632_=_C3636 ,C3632_=_C3637 ,C3632_=_C3959 ,C3632_=_C3961 ,\nC3633_=_C3634 ,C3633_=_C3635 ,C3633_=_C3636 ,C3633_=_C3637 ,C3634_=_C3635 ,C3634_=_C3636 ,\nC3634_=_C3637 ,C3635_=_C3636 ,C3635_=_C3637 ,C3636_=_C3637 ,C3658_=_C3697 ,C3658_=_C3706 ,\nC3658_=_C3814 ,C3658_=_C3822 ,C3658_=_C3937 ,C3658_=_C3976 ,C3658_=_C3994 ,C3658_=_C4020 ,\nC3658_=_C4036 ,C3658_=_C4061 ,C3658_=_C4092 ,C3658_=_C4110 ,C3658_=_C4120 ,C3658_=_C4123 ,\nC3658_=_C4128 ,C3697_=_C3706 ,C3697_=_C3814 ,C3697_=_C3822 ,C3697_=_C3937 ,C3697_=_C3976 ,\nC3697_=_C3994 ,C3697_=_C4020 ,C3697_=_C4036 ,C3697_=_C4061 ,C3697_=_C4092 ,C3697_=_C4110 ,\nC3697_=_C4120 ,C3697_=_C4123 ,C3697_=_C4128 ,C3706_=_C3814</w:t>
      </w:r>
    </w:p>
    <w:p>
      <w:pPr>
        <w:pStyle w:val="PreformattedText"/>
        <w:bidi w:val="0"/>
        <w:spacing w:before="0" w:after="0"/>
        <w:jc w:val="left"/>
        <w:rPr/>
      </w:pPr>
      <w:r>
        <w:rPr/>
        <w:t xml:space="preserve"> </w:t>
      </w:r>
      <w:r>
        <w:rPr/>
        <w:t>,C3706_=_C3822 ,C3706_=_C3937 ,\nC3706_=_C3976 ,C3706_=_C3994 ,C3706_=_C4020 ,C3706_=_C4036 ,C3706_=_C4061 ,C3706_=_C4092 ,\nC3706_=_C4110 ,C3706_=_C4120 ,C3706_=_C4123 ,C3706_=_C4128 ,C3739_=_C3819 ,C3739_=_C3915 ,\nC3739_=_C3936 ,C3739_=_C3959 ,C3739_=_C3971 ,C3739_=_C4071 ,C3739_=_C4086 ,C3739_=_C4096 ,\nC3739_=_C4097 ,C3814_=_C3822 ,C3814_=_C3937 ,C3814_=_C3976 ,C3814_=_C3994 ,C3814_=_C4020 ,\nC3814_=_C4036 ,C3814_=_C4061 ,C3814_=_C4092 ,C3814_=_C4110 ,C3814_=_C4120 ,C3814_=_C4123 ,\nC3814_=_C4128 ,C3819_=_C3822 ,C3819_=_C3915 ,C3819_=_C3936 ,C3819_=_C3959 ,C3819_=_C3971 ,\nC3819_=_C4071 ,C3819_=_C4086 ,C3819_=_C4096 ,C3819_=_C4097 ,C3822_=_C3937 ,C3822_=_C3976 ,\nC3822_=_C3994 ,C3822_=_C4020 ,C3822_=_C4036 ,C3822_=_C4061 ,C3822_=_C4092 ,C3822_=_C4110 ,\nC3822_=_C4120 ,C3822_=_C4123 ,C3822_=_C4128 ,C3848_=_C3917 ,C3848_=_C3939 ,C3848_=_C3961 ,\nC3848_=_C3977 ,C3848_=_C3995 ,C3848_=_C4072 ,C3848_=_C4093 ,C3848_=_C4111 ,C3848_=_C4114 ,\nC3848_=_C4124 ,C3915_=_C3917 ,C3915_=_C3936 ,C3915_=_C3959 ,C3915_=_C3971 ,C3915_=_C4071 ,\nC3915_=_C4086 ,C3915_=_C4096 ,C3915_=_C4097 ,C3917_=_C3939 ,C3917_=_C3961 ,C3917_=_C3977 ,\nC3917_=_C3995 ,C3917_=_C4072 ,C3917_=_C4093 ,C3917_=_C4111 ,C3917_=_C4114 ,C3917_=_C4124 ,\nC3936_=_C3937 ,C3936_=_C3939 ,C3936_=_C3959 ,C3936_=_C3971 ,C3936_=_C4071 ,C3936_=_C4086 ,\nC3936_=_C4096 ,C3936_=_C4097 ,C3937_=_C3939 ,C3937_=_C3976 ,C3937_=_C3994 ,C3937_=_C4020 ,\nC3937_=_C4036 ,C3937_=_C4061 ,C3937_=_C4092 ,C3937_=_C4110 ,C3937_=_C4120 ,C3937_=_C4123 ,\nC3937_=_C4128 ,C3939_=_C3961 ,C3939_=_C3977 ,C3939_=_C3995 ,C3939_=_C4072 ,C3939_=_C4093 ,\nC3939_=_C4111 ,C3939_=_C4114 ,C3939_=_C4124 ,C3959_=_C3961 ,C3959_=_C3971 ,C3959_=_C4071 ,\nC3959_=_C4086 ,C3959_=_C4096 ,C3959_=_C4097 ,C3961_=_C3977 ,C3961_=_C3995 ,C3961_=_C4072 ,\nC3961_=_C4093 ,C3961_=_C4111 ,C3961_=_C4114 ,C3961_=_C4124 ,C3971_=_C3976 ,C3971_=_C3977 ,\nC3971_=_C4071 ,C3971_=_C4086 ,C3971_=_C4096 ,C3971_=_C4097 ,C3976_=_C3977 ,C3976_=_C3994 ,\nC3976_=_C4020 ,C3976_=_C4036 ,C3976_=_C4061 ,C3976_=_C4092 ,C3976_=_C4110 ,C3976_=_C4120 ,\nC3976_=_C4123 ,C3976_=_C4128 ,C3977_=_C3995 ,C3977_=_C4072 ,C3977_=_C4093 ,C3977_=_C4111 ,\nC3977_=_C4114 ,C3977_=_C4124 ,C3994_=_C3995 ,C3994_=_C4020 ,C3994_=_C4036 ,C3994_=_C4061 ,\nC3994_=_C4092 ,C3994_=_C4110 ,C3994_=_C4120 ,C3994_=_C4123 ,C3994_=_C4128 ,C3995_=_C4072 ,\nC3995_=_C4093 ,C3995_=_C4111 ,C3995_=_C4114 ,C3995_=_C4124 ,C4020_=_C4036 ,C4020_=_C4061 ,\nC4020_=_C4092 ,C4020_=_C4110 ,C4020_=_C4120 ,C4020_=_C4123 ,C4020_=_C4128 ,C4036_=_C4061 ,\nC4036_=_C4092 ,C4036_=_C4110 ,C4036_=_C4120 ,C4036_=_C4123 ,C4036_=_C4128 ,C4061_=_C4092 ,\nC4061_=_C4110 ,C4061_=_C4120 ,C4061_=_C4123 ,C4061_=_C4128 ,C4071_=_C4072 ,C4071_=_C4086 ,\nC4071_=_C4096 ,C4071_=_C4097 ,C4072_=_C4093 ,C4072_=_C4111 ,C4072_=_C4114 ,C4072_=_C4124 ,\nC4086_=_C4096 ,C4086_=_C4097 ,C4092_=_C4093 ,C4092_=_C4110 ,C4092_=_C4120 ,C4092_=_C4123 ,\nC4092_=_C4128 ,C4093_=_C4111 ,C4093_=_C4114 ,C4093_=_C4124 ,C4096_=_C4097 ,C4096_=_C4114 ,\nC4110_=_C4111 ,C4110_=_C4120 ,C4110_=_C4123 ,C4110_=_C4128 ,C4111_=_C4114 ,C4111_=_C4124 ,\nC4114_=_C4124 ,C4120_=_C4123 ,C4120_=_C4128 ,C4123_=_C4124 ,C4123_=_C4128 ,"];102[shape=box, label="id:102 level: 4\n612: C8 C17 C35 C45 C46 \nC57 C81 C92 C107 C117 C118 \nC161 C189 C209 C222 C223 C237 \nC245 C246 C247 C248 C249 C250 \nC251 C252 C255 C256 C257 C258 \nC259 C260 C261 C262 C263 C264 \nC289 C307 C308 C359 C388 C395 \nC396 C397 C399 C400 C403 C404 \nC406 C407 C409 C410 C413 C414 \nC415 C416 C417 C418 C420 C421 \nC422 C427 C429 C432 C434 C437 \nC438 C441 C448 C450 C462 C471 \nC495 C508 C510 C514 C517 C520 \nC525 C528 C541 C593 C599 C601 \nC606 C607 C610 C611 C617 C633 \nC644 C648 C650 C653 C655 C660 \nC662 C665 C666 C668 C670 C671 \nC672 C673 C674 C675 C676 C677 \nC678 C680 C681 C683 C684 C685 \nC686 C699 C737 C752 C758 C759 \nC762 C764 C765 C766 C768 C771 \nC772 C773 C774 C775 C776 C777 \nC778 C780 C781 C782 C783 C784 \nC787 C793 C818 C821 C833 C866 \nC888 C895 C910 C912 C915 C918 \nC919 C920 C921 C922 C923 C924 \nC925 C926 C928 C929 C930 C931 \nC932 C933 C934 C960 C962 C964 \nC974 C980 C984 C993 C1005 C1007 \nC1008 C1010 C1011 C1014 C1015 C1016 \nC1017 C1018 C1019 C1021 C1022 C1023 \nC1024 C1025 C1026 C1030 C1034 C1043 \nC1077 C1080 C1084 C1096 C1099 C1119 \nC1121 C1130 C1134 C1144 C1150 C1173 \nC1188 C1189 C1190 C1192 C1193 C1194 \nC1195 C1196 C1197 C1198 C1199 C1200 \nC1202 C1203 C1204 C1205 C1206 C1208 \nC1209 C1226 C1247 C1285 C1314 C1358 \nC1363 C1365 C1366 C1367 C1368 C1369 \nC1372 C1373 C1374 C1375 C1377 C1378 \nC1379 C1380 C1381 C1410 C1443 C1456 \nC1457 C1486 C1488 C1494 C1505 C1507 \nC1508 C1509 C1514 C1515 C1516 C1518 \nC1519 C1520 C1521 C1522 C1523 C1524 \nC1526 C1527 C1528 C1530 C1532 C1539 \nC1546 C1556 C1557 C1558 C1560 C1561 \nC1562 C1563 C1564 C1565 C1566 C1567 \nC1568 C1569 C1570 C1571 C1572 C1574 \nC1576 C1578 C1579 C1581 C1589 C1595 \nC1618 C1619 C1622 C1623 C1628 C1637 \nC1658 C1709 C1710 C1711 C1712 C1713 \nC1714 C1715 C1716 C1717 C1718 C1719 \nC1721 C1722 C1723 C1724 C1725 C1728 \nC1733 C1737 C1746 C1791 C1794 C1795 \nC1797 C1798 C1799 C1801 C1802 C1803 \nC1851 C1859 C1885 C1893 C1906 C1908 \nC1917 C1921 C1929 C1955 C1958 C1963 \nC1991 C2005 C2071 C2084 C2118 C2124 \nC2186 C2187 C2188 C2189 C2190 C2191 \nC2193 C2194 C2195 C2196 C2197 C2198 \nC2199 C2200 C2202 C2238 C2244 C2264 \nC2265 C2269 C2271 C2272 C2274 C2275 \nC2277 C2278 C2280 C2281 C2287 C2292 \nC2302 C2303 C2304 C2305 C2309 C2310 \nC2311 C2312 C2313 C2316 C2319 C2364 \nC2377 C2396 C2397 C2398 C2399 C2400 \nC2401 C2402 C2403 C2404 C2406 C2407 \nC2408 C2409 C2410 C2411 C2412 C2413 \nC2414 C2415 C2417 C2420 C2421 C2422 \nC2424 C2488 C2517 C2520 C2533 C2536 \nC2544 C2545 C2548 C2549 C2578 C2580 \nC2599 C2643 C2648 C2649 C2651 C2652 \nC2654 C2656 C2657 C2658 C2660 C2678 \nC2725 C2761 C2780 C2803 C2824 C2832 \nC2833 C2845 C2846 C2860 C2865 C2867 \nC2868 C2869 C2870 C2871 C2872 C2873 \nC2875 C2876 C2877 C2879 C2880 C2882 \nC2893 C2914 C2937 C2948 C2971 C2978 \nC2980 C2981 C2983 C2984 C2986 C2987 \nC2989 C2990 C2991 C2992 C2994 C2995 \nC3005 C3007 C3057 C3059 C3060 C3061 \nC3062 C3063 C3064 C3065 C3066 C3069 \nC3070 C3071 C3083 C3084 C3092 C3096 \nC3098 C3104 C3165 C3182 C3183 C3192 \nC3206 C3230 C3235 C3253 C3254 C3262 \nC3273 C3274 C3275 C3276 C3277 C3278 \nC3279 C3281 C3282 C3283 C3284 C3287 \nC3299 C3309 C3310 C3311 C3312 C3313 \nC3314 C3316 C3318 C3319 C3320 C3321 \nC3323 C3413 C3427 C3437 C3446 C3451 \nC3452 C3457 C3461 C3468 C3469 C3482 \nC3498 C3501 C3507 C3522 C3548 C3567 \nC3587 C3590 C3607 C3608 C3609 C3610 \nC3611 C3612 C3613 C3614 C3615 C3616 \nC3617 C3618 C3619 C3632 C3664 C3670 \nC3686 C3735 C3749 C3759 C3760 C3761 \nC3762 C3763 C3765 C3783 C3788 C3796 \nC3800 C3802 C3853 C3859 C3893 C3900 \nC3909 C3910 C3931 C3940 C3942 C3946 \nC3947 C3949 C3950 C3952 C3953 C3956 \nC3957 C3958 C3959 C3960 C3961 C3983 \nC3984 C3985 C3986 C3987 C4013 C4103 \nC4106 \n7022: C8_=_C17( C8 C17 ) C8_=_C35( C8 C35 ) C8_=_C57( C8 C57 ) C8_=_C81( C8 C81 ) C8_=_C107( C8 C107 ) \nC8_=_C189( C8 C189 ) C8_=_C209( C8 C209 ) C8_=_C245( C8 C245 ) C8_=_C246( C8 C246 ) C8_=_C247( C8 C247 ) C8_=_C248( C8 C248 ) \nC8_=_C249( C8 C249 ) C8_=_C250( C8 C250 ) C8_=_C251( C8 C251 ) C8_=_C252( C8 C252 ) C8_=_C255( C8 C255 ) C8_=_C256( C8 C256 ) \nC8_=_C257( C8 C257 ) C8_=_C258( C8 C258 ) C8_=_C259( C8 C259 ) C8_=_C260( C8 C260 ) C8_=_C261( C8 C261 ) C8_=_C262( C8 C262 ) \nC8_=_C263( C8 C263 ) C8_=_C264( C8 C264 ) C17_=_C92( C17 C92 ) C17_=_C161( C17 C161 ) C17_=_C237( C17 C237 ) C17_=_C289( C17 C289 ) \nC17_=_C359( C17 C359 ) C17_=_C388( C17 C388 ) C17_=_C429( C17 C429 ) C17_=_C737( C17 C737 ) C17_=_C962( C17 C962 ) C17_=_C1030( C17 C1030 ) \nC17_=_C1579( C17 C1579 ) C17_=_C1791( C17 C1791 ) C17_=_C1794( C17 C1794 ) C17_=_C1795( C17 C1795 ) C17_=_C1797( C17 C1797 ) C17_=_C1798( C17 C1798 ) \nC17_=_C1799( C17 C1799 ) C17_=_C1801( C17 C1801 ) C17_=_C1802( C17 C1802 ) C17_=_C1803( C17 C1803 ) C35_=_C45( C35 C45 ) C35_=_C46( C35 C46 ) \nC35_=_C57( C35 C57 ) C35_=_C81( C35 C81 ) C35_=_C107( C35 C107 ) C35_=_C189( C35 C189 ) C35_=_C209( C35 C209 ) C35_=_C245( C35 C245 ) \nC35_=_C246( C35 C246 ) C35_=_C247( C35 C247 ) C35_=_C248( C35 C248 ) C35_=_C249( C35 C249 ) C35_=_C250( C35 C250 ) C35_=_C251( C35 C251 ) \nC35_=_C252( C35 C252 ) C35_=_C255( C35 C255 ) C35_=_C256( C35 C256 ) C35_=_C257( C35 C257 ) C35_=_C258( C35 C258 ) C35_=_C259( C35 C259 ) \nC35_=_C260( C35 C260 ) C35_=_C261( C35 C261 ) C35_=_C262( C35 C262 ) C35_=_C263( C35 C263 ) C35_=_C264( C35 C264 ) C45_=_C46( C45 C46 ) \nC45_=_C117( C45 C117 ) C45_=_C222( C45 C222 ) C45_=_C307( C45 C307 ) C45_=_C432( C45 C432 ) C45_=_C1119( C45 C1119 ) C45_=_C1906( C45 C1906 ) \nC45_=_C2264( C45 C2264 ) C45_=_C2265( C45 C2265 ) C45_=_C2269( C45 C2269 ) C45_=_C2271( C45 C2271 ) C45_=_C2272( C45 C2272 ) C45_=_C2274( C45 C2274 ) \nC45_=_C2275( C45 C2275 ) C45_=_C2277( C45 C2277 ) C45_=_C2278( C45 C2278 ) C45_=_C2280( C45 C2280 ) C46_=_C118( C46 C118 ) C46_=_C223( C46 C223 ) \nC46_=_C308( C46 C308 ) C46_=_C593( C46 C593 ) C46_=_C1619( C46 C1619 ) C46_=_C1885( C46 C1885 ) C46_=_C2302( C46 C2302 ) C46_=_C2303( C46 C2303 ) \nC46_=_C2304( C46 C2304 ) C46_=_C2305( C46 C2305 ) C46_=_C2309( C46 C2309 ) C46_=_C2310( C46 C2310 ) C46_=_C2311( C46 C2311 ) C46_=_C2312( C46 C2312 ) \nC46_=_C2313( C46 C2313 ) C46_=_C2316( C46 C2316 ) C46_=_C2319( C46 C2319 ) C57_=_C81( C57 C81 ) C57_=_C107( C57 C107 ) C57_=_C189( C57 C189 ) \nC57_=_C209( C57 C209 ) C57_=_C245( C57 C245 ) C57_=_C246( C57 C246 ) C57_=_C247( C57 C247 ) C57_=_C248( C57 C248 ) C57_=_C249( C57 C249 ) \nC57_=_C250( C57 C250 ) C57_=_C251( C57 C251 ) C57_=_C252( C57 C252 ) C57_=_C255( C57 C255 ) C57_=_C256( C57 C256 ) C57_=_C257( C57 C257 ) \nC57_=_C258( C57 C258 ) C57_=_C259( C57 C259 ) C57_=_C260( C57 C260 ) C57_=_C261( C57 C261 ) C57_=_C262( C57 C262 ) C57_=_C263( C57 C263 ) \nC57_=_C264( C57 C264 ) C81_=_C92( C81 C92 ) C81_=_C107( C81 C107 ) C81_=_C189( C81 C189</w:t>
      </w:r>
    </w:p>
    <w:p>
      <w:pPr>
        <w:pStyle w:val="PreformattedText"/>
        <w:bidi w:val="0"/>
        <w:spacing w:before="0" w:after="0"/>
        <w:jc w:val="left"/>
        <w:rPr/>
      </w:pPr>
      <w:r>
        <w:rPr/>
        <w:t xml:space="preserve"> </w:t>
      </w:r>
      <w:r>
        <w:rPr/>
        <w:t>) C81_=_C209( C81 C209 ) C81_=_C245( C81 C245 ) \nC81_=_C246( C81 C246 ) C81_=_C247( C81 C247 ) C81_=_C248( C81 C248 ) C81_=_C249( C81 C249 ) C81_=_C250( C81 C250 ) C81_=_C251( C81 C251 ) \nC81_=_C252( C81 C252 ) C81_=_C255( C81 C255 ) C81_=_C256( C81 C256 ) C81_=_C257( C81 C257 ) C81_=_C258( C81 C258 ) C81_=_C259( C81 C259 ) \nC81_=_C260( C81 C260 ) C81_=_C261( C81 C261 ) C81_=_C262( C81 C262 ) C81_=_C263( C81 C263 ) C81_=_C264( C81 C264 ) C92_=_C161( C92 C161 ) \nC92_=_C237( C92 C237 ) C92_=_C289( C92 C289 ) C92_=_C359( C92 C359 ) C92_=_C388( C92 C388 ) C92_=_C429( C92 C429 ) C92_=_C737( C92 C737 ) \nC92_=_C962( C92 C962 ) C92_=_C1030( C92 C1030 ) C92_=_C1579( C92 C1579 ) C92_=_C1791( C92 C1791 ) C92_=_C1794( C92 C1794 ) C92_=_C1795( C92 C1795 ) \nC92_=_C1797( C92 C1797 ) C92_=_C1798( C92 C1798 ) C92_=_C1799( C92 C1799 ) C92_=_C1801( C92 C1801 ) C92_=_C1802( C92 C1802 ) C92_=_C1803( C92 C1803 ) \nC107_=_C117( C107 C117 ) C107_=_C118( C107 C118 ) C107_=_C189( C107 C189 ) C107_=_C209( C107 C209 ) C107_=_C245( C107 C245 ) C107_=_C246( C107 C246 ) \nC107_=_C247( C107 C247 ) C107_=_C248( C107 C248 ) C107_=_C249( C107 C249 ) C107_=_C250( C107 C250 ) C107_=_C251( C107 C251 ) C107_=_C252( C107 C252 ) \nC107_=_C255( C107 C255 ) C107_=_C256( C107 C256 ) C107_=_C257( C107 C257 ) C107_=_C258( C107 C258 ) C107_=_C259( C107 C259 ) C107_=_C260( C107 C260 ) \nC107_=_C261( C107 C261 ) C107_=_C262( C107 C262 ) C107_=_C263( C107 C263 ) C107_=_C264( C107 C264 ) C117_=_C118( C117 C118 ) C117_=_C222( C117 C222 ) \nC117_=_C307( C117 C307 ) C117_=_C432( C117 C432 ) C117_=_C1119( C117 C1119 ) C117_=_C1906( C117 C1906 ) C117_=_C2264( C117 C2264 ) C117_=_C2265( C117 C2265 ) \nC117_=_C2269( C117 C2269 ) C117_=_C2271( C117 C2271 ) C117_=_C2272( C117 C2272 ) C117_=_C2274( C117 C2274 ) C117_=_C2275( C117 C2275 ) C117_=_C2277( C117 C2277 ) \nC117_=_C2278( C117 C2278 ) C117_=_C2280( C117 C2280 ) C118_=_C223( C118 C223 ) C118_=_C308( C118 C308 ) C118_=_C593( C118 C593 ) C118_=_C1619( C118 C1619 ) \nC118_=_C1885( C118 C1885 ) C118_=_C2302( C118 C2302 ) C118_=_C2303( C118 C2303 ) C118_=_C2304( C118 C2304 ) C118_=_C2305( C118 C2305 ) C118_=_C2309( C118 C2309 ) \nC118_=_C2310( C118 C2310 ) C118_=_C2311( C118 C2311 ) C118_=_C2312( C118 C2312 ) C118_=_C2313( C118 C2313 ) C118_=_C2316( C118 C2316 ) C118_=_C2319( C118 C2319 ) \nC161_=_C237( C161 C237 ) C161_=_C289( C161 C289 ) C161_=_C359( C161 C359 ) C161_=_C388( C161 C388 ) C161_=_C429( C161 C429 ) C161_=_C737( C161 C737 ) \nC161_=_C962( C161 C962 ) C161_=_C1030( C161 C1030 ) C161_=_C1579( C161 C1579 ) C161_=_C1791( C161 C1791 ) C161_=_C1794( C161 C1794 ) C161_=_C1795( C161 C1795 ) \nC161_=_C1797( C161 C1797 ) C161_=_C1798( C161 C1798 ) C161_=_C1799( C161 C1799 ) C161_=_C1801( C161 C1801 ) C161_=_C1802( C161 C1802 ) C161_=_C1803( C161 C1803 ) \nC189_=_C209( C189 C209 ) C189_=_C245( C189 C245 ) C189_=_C246( C189 C246 ) C189_=_C247( C189 C247 ) C189_=_C248( C189 C248 ) C189_=_C249( C189 C249 ) \nC189_=_C250( C189 C250 ) C189_=_C251( C189 C251 ) C189_=_C252( C189 C252 ) C189_=_C255( C189 C255 ) C189_=_C256( C189 C256 ) C189_=_C257( C189 C257 ) \nC189_=_C258( C189 C258 ) C189_=_C259( C189 C259 ) C189_=_C260( C189 C260 ) C189_=_C261( C189 C261 ) C189_=_C262( C189 C262 ) C189_=_C263( C189 C263 ) \nC189_=_C264( C189 C264 ) C209_=_C222( C209 C222 ) C209_=_C223( C209 C223 ) C209_=_C245( C209 C245 ) C209_=_C246( C209 C246 ) C209_=_C247( C209 C247 ) \nC209_=_C248( C209 C248 ) C209_=_C249( C209 C249 ) C209_=_C250( C209 C250 ) C209_=_C251( C209 C251 ) C209_=_C252( C209 C252 ) C209_=_C255( C209 C255 ) \nC209_=_C256( C209 C256 ) C209_=_C257( C209 C257 ) C209_=_C258( C209 C258 ) C209_=_C259( C209 C259 ) C209_=_C260( C209 C260 ) C209_=_C261( C209 C261 ) \nC209_=_C262( C209 C262 ) C209_=_C263( C209 C263 ) C209_=_C264( C209 C264 ) C222_=_C223( C222 C223 ) C222_=_C307( C222 C307 ) C222_=_C432( C222 C432 ) \nC222_=_C1119( C222 C1119 ) C222_=_C1906( C222 C1906 ) C222_=_C2264( C222 C2264 ) C222_=_C2265( C222 C2265 ) C222_=_C2269( C222 C2269 ) C222_=_C2271( C222 C2271 ) \nC222_=_C2272( C222 C2272 ) C222_=_C2274( C222 C2274 ) C222_=_C2275( C222 C2275 ) C222_=_C2277( C222 C2277 ) C222_=_C2278( C222 C2278 ) C222_=_C2280( C222 C2280 ) \nC223_=_C308( C223 C308 ) C223_=_C593( C223 C593 ) C223_=_C1619( C223 C1619 ) C223_=_C1885( C223 C1885 ) C223_=_C2302( C223 C2302 ) C223_=_C2303( C223 C2303 ) \nC223_=_C2304( C223 C2304 ) C223_=_C2305( C223 C2305 ) C223_=_C2309( C223 C2309 ) C223_=_C2310( C223 C2310 ) C223_=_C2311( C223 C2311 ) C223_=_C2312( C223 C2312 ) \nC223_=_C2313( C223 C2313 ) C223_=_C2316( C223 C2316 ) C223_=_C2319( C223 C2319 ) C237_=_C289( C237 C289 ) C237_=_C359( C237 C359 ) C237_=_C388( C237 C388 ) \nC237_=_C429( C237 C429 ) C237_=_C737( C237 C737 ) C237_=_C962( C237 C962 ) C237_=_C1030( C237 C1030 ) C237_=_C1579( C237 C1579 ) C237_=_C1791( C237 C1791 ) \nC237_=_C1794( C237 C1794 ) C237_=_C1795( C237 C1795 ) C237_=_C1797( C237 C1797 ) C237_=_C1798( C237 C1798 ) C237_=_C1799( C237 C1799 ) C237_=_C1801( C237 C1801 ) \nC237_=_C1802( C237 C1802 ) C237_=_C1803( C237 C1803 ) C245_=_C246( C245 C246 ) C245_=_C247( C245 C247 ) C245_=_C248( C245 C248 ) C245_=_C249( C245 C249 ) \nC245_=_C250( C245 C250 ) C245_=_C251( C245 C251 ) C245_=_C252( C245 C252 ) C245_=_C255( C245 C255 ) C245_=_C256( C245 C256 ) C245_=_C257( C245 C257 ) \nC245_=_C258( C245 C258 ) C245_=_C259( C245 C259 ) C245_=_C260( C245 C260 ) C245_=_C261( C245 C261 ) C245_=_C262( C245 C262 ) C245_=_C263( C245 C263 ) \nC245_=_C264( C245 C264 ) C245_=_C289( C245 C289 ) C246_=_C247( C246 C247 ) C246_=_C248( C246 C248 ) C246_=_C249( C246 C249 ) C246_=_C250( C246 C250 ) \nC246_=_C251( C246 C251 ) C246_=_C252( C246 C252 ) C246_=_C255( C246 C255 ) C246_=_C256( C246 C256 ) C246_=_C257( C246 C257 ) C246_=_C258( C246 C258 ) \nC246_=_C259( C246 C259 ) C246_=_C260( C246 C260 ) C246_=_C261( C246 C261 ) C246_=_C262( C246 C262 ) C246_=_C263( C246 C263 ) C246_=_C264( C246 C264 ) \nC246_=_C307( C246 C307 ) C246_=_C308( C246 C308 ) C247_=_C248( C247 C248 ) C247_=_C249( C247 C249 ) C247_=_C250( C247 C250 ) C247_=_C251( C247 C251 ) \nC247_=_C252( C247 C252 ) C247_=_C255( C247 C255 ) C247_=_C256( C247 C256 ) C247_=_C257( C247 C257 ) C247_=_C258( C247 C258 ) C247_=_C259( C247 C259 ) \nC247_=_C260( C247 C260 ) C247_=_C261( C247 C261 ) C247_=_C262( C247 C262 ) C247_=_C263( C247 C263 ) C247_=_C264( C247 C264 ) C248_=_C249( C248 C249 ) \nC248_=_C250( C248 C250 ) C248_=_C251( C248 C251 ) C248_=_C252( C248 C252 ) C248_=_C255( C248 C255 ) C248_=_C256( C248 C256 ) C248_=_C257( C248 C257 ) \nC248_=_C258( C248 C258 ) C248_=_C259( C248 C259 ) C248_=_C260( C248 C260 ) C248_=_C261( C248 C261 ) C248_=_C262( C248 C262 ) C248_=_C263( C248 C263 ) \nC248_=_C264( C248 C264 ) C249_=_C250( C249 C250 ) C249_=_C251( C249 C251 ) C249_=_C252( C249 C252 ) C249_=_C255( C249 C255 ) C249_=_C256( C249 C256 ) \nC249_=_C257( C249 C257 ) C249_=_C258( C249 C258 ) C249_=_C259( C249 C259 ) C249_=_C260( C249 C260 ) C249_=_C261( C249 C261 ) C249_=_C262( C249 C262 ) \nC249_=_C263( C249 C263 ) C249_=_C264( C249 C264 ) C250_=_C251( C250 C251 ) C250_=_C252( C250 C252 ) C250_=_C255( C250 C255 ) C250_=_C256( C250 C256 ) \nC250_=_C257( C250 C257 ) C250_=_C258( C250 C258 ) C250_=_C259( C250 C259 ) C250_=_C260( C250 C260 ) C250_=_C261( C250 C261 ) C250_=_C262( C250 C262 ) \nC250_=_C263( C250 C263 ) C250_=_C264( C250 C264 ) C250_=_C397( C250 C397 ) C251_=_C252( C251 C252 ) C251_=_C255( C251 C255 ) C251_=_C256( C251 C256 ) \nC251_=_C257( C251 C257 ) C251_=_C258( C251 C258 ) C251_=_C259( C251 C259 ) C251_=_C260( C251 C260 ) C251_=_C261( C251 C261 ) C251_=_C262( C251 C262 ) \nC251_=_C263( C251 C263 ) C251_=_C264( C251 C264 ) C251_=_C1144( C251 C1144 ) C251_=_C1150( C251 C1150 ) C252_=_C255( C252 C255 ) C252_=_C256( C252 C256 ) \nC252_=_C257( C252 C257 ) C252_=_C258( C252 C258 ) C252_=_C259( C252 C259 ) C252_=_C260( C252 C260 ) C252_=_C261( C252 C261 ) C252_=_C262( C252 C262 ) \nC252_=_C263( C252 C263 ) C252_=_C264( C252 C264 ) C255_=_C256( C255 C256 ) C255_=_C257( C255 C257 ) C255_=_C258( C255 C258 ) C255_=_C259( C255 C259 ) \nC255_=_C260( C255 C260 ) C255_=_C261( C255 C261 ) C255_=_C262( C255 C262 ) C255_=_C263( C255 C263 ) C255_=_C264( C255 C264 ) C256_=_C257( C256 C257 ) \nC256_=_C258( C256 C258 ) C256_=_C259( C256 C259 ) C256_=_C260( C256 C260 ) C256_=_C261( C256 C261 ) C256_=_C262( C256 C262 ) C256_=_C263( C256 C263 ) \nC256_=_C264( C256 C264 ) C256_=_C2265( C256 C2265 ) C256_=_C2304( C256 C2304 ) C257_=_C258( C257 C258 ) C257_=_C259( C257 C259 ) C257_=_C260( C257 C260 ) \nC257_=_C261( C257 C261 ) C257_=_C262( C257 C262 ) C257_=_C263( C257 C263 ) C257_=_C264( C257 C264 ) C257_=_C1709( C257 C1709 ) C258_=_C259( C258 C259 ) \nC258_=_C260( C258 C260 ) C258_=_C261( C258 C261 ) C258_=_C262( C258 C262 ) C258_=_C263( C258 C263 ) C258_=_C264( C258 C264 ) C258_=_C1714( C258 C1714 ) \nC258_=_C2271( C258 C2271 ) C258_=_C2310( C258 C2310 ) C259_=_C260( C259 C260 ) C259_=_C261( C259 C261 ) C259_=_C262( C259 C262 ) C259_=_C263( C259 C263 ) \nC259_=_C264( C259 C264 ) C260_=_C261( C260 C261 ) C260_=_C262( C260 C262 ) C260_=_C263( C260 C263 ) C260_=_C264( C260 C264 ) C260_=_C677( C260 C677 ) \nC260_=_C923( C260 C923 ) C260_=_C1571( C260 C1571 ) C260_=_C1716( C260 C1716 ) C260_=_C3664( C260 C3664 ) C261_=_C262( C261 C262 ) C261_=_C263( C261 C263 ) \nC261_=_C264( C261 C264 ) C261_=_C681( C261 C681 ) C261_=_C1574( C261 C1574 ) C261_=_C2417( C261 C2417 ) C261_=_C2870( C261 C2870 ) C261_=_C3759( C261 C3759 ) \nC261_=_C3788( C261 C3788 ) C262_=_C263( C262 C263 ) C262_=_C264( C262 C264 ) C263_=_C264( C263 C264 ) C263_=_C3986( C263 C3986 ) C264_=_C2280( C264 C2280 ) \nC264_=_C2319( C264 C2319 ) C264_=_C3765( C264 C3765 ) C289_=_C359( C289 C359 ) C289_=_C388( C289 C388 ) C289_=_C429( C289 C429 ) C289_=_C737( C289 C737 ) \nC289_=_C962( C289 C962 ) C289_=_C1030( C289 C1030 ) C289_=_C1579( C289 C1579 ) C289_=_C1791( C289 C1791 ) C289_=_C1794( C289 C1794 ) C289_=_C1795(</w:t>
      </w:r>
    </w:p>
    <w:p>
      <w:pPr>
        <w:pStyle w:val="PreformattedText"/>
        <w:bidi w:val="0"/>
        <w:spacing w:before="0" w:after="0"/>
        <w:jc w:val="left"/>
        <w:rPr/>
      </w:pPr>
      <w:r>
        <w:rPr/>
        <w:t xml:space="preserve"> </w:t>
      </w:r>
      <w:r>
        <w:rPr/>
        <w:t>C289 C1795 ) \nC289_=_C1797( C289 C1797 ) C289_=_C1798( C289 C1798 ) C289_=_C1799( C289 C1799 ) C289_=_C1801( C289 C1801 ) C289_=_C1802( C289 C1802 ) C289_=_C1803( C289 C1803 ) \nC307_=_C308( C307 C308 ) C307_=_C432( C307 C432 ) C307_=_C1119( C307 C1119 ) C307_=_C1906( C307 C1906 ) C307_=_C2264( C307 C2264 ) C307_=_C2265( C307 C2265 ) \nC307_=_C2269( C307 C2269 ) C307_=_C2271( C307 C2271 ) C307_=_C2272( C307 C2272 ) C307_=_C2274( C307 C2274 ) C307_=_C2275( C307 C2275 ) C307_=_C2277( C307 C2277 ) \nC307_=_C2278( C307 C2278 ) C307_=_C2280( C307 C2280 ) C308_=_C593( C308 C593 ) C308_=_C1619( C308 C1619 ) C308_=_C1885( C308 C1885 ) C308_=_C2302( C308 C2302 ) \nC308_=_C2303( C308 C2303 ) C308_=_C2304( C308 C2304 ) C308_=_C2305( C308 C2305 ) C308_=_C2309( C308 C2309 ) C308_=_C2310( C308 C2310 ) C308_=_C2311( C308 C2311 ) \nC308_=_C2312( C308 C2312 ) C308_=_C2313( C308 C2313 ) C308_=_C2316( C308 C2316 ) C308_=_C2319( C308 C2319 ) C359_=_C388( C359 C388 ) C359_=_C429( C359 C429 ) \nC359_=_C737( C359 C737 ) C359_=_C962( C359 C962 ) C359_=_C1030( C359 C1030 ) C359_=_C1579( C359 C1579 ) C359_=_C1791( C359 C1791 ) C359_=_C1794( C359 C1794 ) \nC359_=_C1795( C359 C1795 ) C359_=_C1797( C359 C1797 ) C359_=_C1798( C359 C1798 ) C359_=_C1799( C359 C1799 ) C359_=_C1801( C359 C1801 ) C359_=_C1802( C359 C1802 ) \nC359_=_C1803( C359 C1803 ) C388_=_C429( C388 C429 ) C388_=_C737( C388 C737 ) C388_=_C962( C388 C962 ) C388_=_C1030( C388 C1030 ) C388_=_C1579( C388 C1579 ) \nC388_=_C1791( C388 C1791 ) C388_=_C1794( C388 C1794 ) C388_=_C1795( C388 C1795 ) C388_=_C1797( C388 C1797 ) C388_=_C1798( C388 C1798 ) C388_=_C1799( C388 C1799 ) \nC388_=_C1801( C388 C1801 ) C388_=_C1802( C388 C1802 ) C388_=_C1803( C388 C1803 ) C395_=_C396( C395 C396 ) C395_=_C397( C395 C397 ) C395_=_C399( C395 C399 ) \nC395_=_C400( C395 C400 ) C395_=_C403( C395 C403 ) C395_=_C404( C395 C404 ) C395_=_C406( C395 C406 ) C395_=_C407( C395 C407 ) C395_=_C409( C395 C409 ) \nC395_=_C410( C395 C410 ) C395_=_C413( C395 C413 ) C395_=_C414( C395 C414 ) C395_=_C415( C395 C415 ) C395_=_C416( C395 C416 ) C395_=_C417( C395 C417 ) \nC395_=_C418( C395 C418 ) C395_=_C420( C395 C420 ) C395_=_C421( C395 C421 ) C395_=_C422( C395 C422 ) C395_=_C427( C395 C427 ) C395_=_C429( C395 C429 ) \nC395_=_C432( C395 C432 ) C395_=_C434( C395 C434 ) C395_=_C437( C395 C437 ) C395_=_C438( C395 C438 ) C395_=_C441( C395 C441 ) C395_=_C448( C395 C448 ) \nC395_=_C450( C395 C450 ) C396_=_C397( C396 C397 ) C396_=_C399( C396 C399 ) C396_=_C400( C396 C400 ) C396_=_C403( C396 C403 ) C396_=_C404( C396 C404 ) \nC396_=_C406( C396 C406 ) C396_=_C407( C396 C407 ) C396_=_C409( C396 C409 ) C396_=_C410( C396 C410 ) C396_=_C413( C396 C413 ) C396_=_C414( C396 C414 ) \nC396_=_C415( C396 C415 ) C396_=_C416( C396 C416 ) C396_=_C417( C396 C417 ) C396_=_C418( C396 C418 ) C396_=_C420( C396 C420 ) C396_=_C421( C396 C421 ) \nC396_=_C422( C396 C422 ) C396_=_C699( C396 C699 ) C397_=_C399( C397 C399 ) C397_=_C400( C397 C400 ) C397_=_C403( C397 C403 ) C397_=_C404( C397 C404 ) \nC397_=_C406( C397 C406 ) C397_=_C407( C397 C407 ) C397_=_C409( C397 C409 ) C397_=_C410( C397 C410 ) C397_=_C413( C397 C413 ) C397_=_C414( C397 C414 ) \nC397_=_C415( C397 C415 ) C397_=_C416( C397 C416 ) C397_=_C417( C397 C417 ) C397_=_C418( C397 C418 ) C397_=_C420( C397 C420 ) C397_=_C421( C397 C421 ) \nC397_=_C422( C397 C422 ) C399_=_C400( C399 C400 ) C399_=_C403( C399 C403 ) C399_=_C404( C399 C404 ) C399_=_C406( C399 C406 ) C399_=_C407( C399 C407 ) \nC399_=_C409( C399 C409 ) C399_=_C410( C399 C410 ) C399_=_C413( C399 C413 ) C399_=_C414( C399 C414 ) C399_=_C415( C399 C415 ) C399_=_C416( C399 C416 ) \nC399_=_C417( C399 C417 ) C399_=_C418( C399 C418 ) C399_=_C420( C399 C420 ) C399_=_C421( C399 C421 ) C399_=_C422( C399 C422 ) C399_=_C787( C399 C787 ) \nC399_=_C793( C399 C793 ) C400_=_C403( C400 C403 ) C400_=_C404( C400 C404 ) C400_=_C406( C400 C406 ) C400_=_C407( C400 C407 ) C400_=_C409( C400 C409 ) \nC400_=_C410( C400 C410 ) C400_=_C413( C400 C413 ) C400_=_C414( C400 C414 ) C400_=_C415( C400 C415 ) C400_=_C416( C400 C416 ) C400_=_C417( C400 C417 ) \nC400_=_C418( C400 C418 ) C400_=_C420( C400 C420 ) C400_=_C421( C400 C421 ) C400_=_C422( C400 C422 ) C400_=_C866( C400 C866 ) C403_=_C404( C403 C404 ) \nC403_=_C406( C403 C406 ) C403_=_C407( C403 C407 ) C403_=_C409( C403 C409 ) C403_=_C410( C403 C410 ) C403_=_C413( C403 C413 ) C403_=_C414( C403 C414 ) \nC403_=_C415( C403 C415 ) C403_=_C416( C403 C416 ) C403_=_C417( C403 C417 ) C403_=_C418( C403 C418 ) C403_=_C420( C403 C420 ) C403_=_C421( C403 C421 ) \nC403_=_C422( C403 C422 ) C404_=_C406( C404 C406 ) C404_=_C407( C404 C407 ) C404_=_C409( C404 C409 ) C404_=_C410( C404 C410 ) C404_=_C413( C404 C413 ) \nC404_=_C414( C404 C414 ) C404_=_C415( C404 C415 ) C404_=_C416( C404 C416 ) C404_=_C417( C404 C417 ) C404_=_C418( C404 C418 ) C404_=_C420( C404 C420 ) \nC404_=_C421( C404 C421 ) C404_=_C422( C404 C422 ) C404_=_C1226( C404 C1226 ) C406_=_C407( C406 C407 ) C406_=_C409( C406 C409 ) C406_=_C410( C406 C410 ) \nC406_=_C413( C406 C413 ) C406_=_C414( C406 C414 ) C406_=_C415( C406 C415 ) C406_=_C416( C406 C416 ) C406_=_C417( C406 C417 ) C406_=_C418( C406 C418 ) \nC406_=_C420( C406 C420 ) C406_=_C421( C406 C421 ) C406_=_C422( C406 C422 ) C406_=_C1363( C406 C1363 ) C407_=_C409( C407 C409 ) C407_=_C410( C407 C410 ) \nC407_=_C413( C407 C413 ) C407_=_C414( C407 C414 ) C407_=_C415( C407 C415 ) C407_=_C416( C407 C416 ) C407_=_C417( C407 C417 ) C407_=_C418( C407 C418 ) \nC407_=_C420( C407 C420 ) C407_=_C421( C407 C421 ) C407_=_C422( C407 C422 ) C409_=_C410( C409 C410 ) C409_=_C413( C409 C413 ) C409_=_C414( C409 C414 ) \nC409_=_C415( C409 C415 ) C409_=_C416( C409 C416 ) C409_=_C417( C409 C417 ) C409_=_C418( C409 C418 ) C409_=_C420( C409 C420 ) C409_=_C421( C409 C421 ) \nC409_=_C422( C409 C422 ) C409_=_C1366( C409 C1366 ) C410_=_C413( C410 C413 ) C410_=_C414( C410 C414 ) C410_=_C415( C410 C415 ) C410_=_C416( C410 C416 ) \nC410_=_C417( C410 C417 ) C410_=_C418( C410 C418 ) C410_=_C420( C410 C420 ) C410_=_C421( C410 C421 ) C410_=_C422( C410 C422 ) C410_=_C2071( C410 C2071 ) \nC410_=_C2084( C410 C2084 ) C413_=_C414( C413 C414 ) C413_=_C415( C413 C415 ) C413_=_C416( C413 C416 ) C413_=_C417( C413 C417 ) C413_=_C418( C413 C418 ) \nC413_=_C420( C413 C420 ) C413_=_C421( C413 C421 ) C413_=_C422( C413 C422 ) C413_=_C2824( C413 C2824 ) C414_=_C415( C414 C415 ) C414_=_C416( C414 C416 ) \nC414_=_C417( C414 C417 ) C414_=_C418( C414 C418 ) C414_=_C420( C414 C420 ) C414_=_C421( C414 C421 ) C414_=_C422( C414 C422 ) C414_=_C1372( C414 C1372 ) \nC415_=_C416( C415 C416 ) C415_=_C417( C415 C417 ) C415_=_C418( C415 C418 ) C415_=_C420( C415 C420 ) C415_=_C421( C415 C421 ) C415_=_C422( C415 C422 ) \nC416_=_C417( C416 C417 ) C416_=_C418( C416 C418 ) C416_=_C420( C416 C420 ) C416_=_C421( C416 C421 ) C416_=_C422( C416 C422 ) C417_=_C418( C417 C418 ) \nC417_=_C420( C417 C420 ) C417_=_C421( C417 C421 ) C417_=_C422( C417 C422 ) C417_=_C678( C417 C678 ) C417_=_C1374( C417 C1374 ) C417_=_C1572( C417 C1572 ) \nC417_=_C3735( C417 C3735 ) C418_=_C420( C418 C420 ) C418_=_C421( C418 C421 ) C418_=_C422( C418 C422 ) C418_=_C1375( C418 C1375 ) C420_=_C421( C420 C421 ) \nC420_=_C422( C420 C422 ) C421_=_C422( C421 C422 ) C421_=_C1378( C421 C1378 ) C421_=_C3319( C421 C3319 ) C421_=_C3959( C421 C3959 ) C422_=_C611( C422 C611 ) \nC422_=_C783( C422 C783 ) C422_=_C934( C422 C934 ) C422_=_C1025( C422 C1025 ) C422_=_C1209( C422 C1209 ) C422_=_C1381( C422 C1381 ) C422_=_C1725( C422 C1725 ) \nC422_=_C1929( C422 C1929 ) C422_=_C2411( C422 C2411 ) C422_=_C2424( C422 C2424 ) C422_=_C2549( C422 C2549 ) C422_=_C2780( C422 C2780 ) C422_=_C3235( C422 C3235 ) \nC422_=_C3427( C422 C3427 ) C422_=_C3469( C422 C3469 ) C422_=_C3783( C422 C3783 ) C422_=_C3947( C422 C3947 ) C422_=_C3950( C422 C3950 ) C422_=_C3987( C422 C3987 ) \nC422_=_C4013( C422 C4013 ) C427_=_C429( C427 C429 ) C427_=_C432( C427 C432 ) C427_=_C434( C427 C434 ) C427_=_C437( C427 C437 ) C427_=_C438( C427 C438 ) \nC427_=_C441( C427 C441 ) C427_=_C448( C427 C448 ) C427_=_C450( C427 C450 ) C427_=_C617( C427 C617 ) C427_=_C1144( C427 C1144 ) C427_=_C1456( C427 C1456 ) \nC427_=_C1505( C427 C1505 ) C427_=_C1507( C427 C1507 ) C427_=_C1508( C427 C1508 ) C427_=_C1509( C427 C1509 ) C427_=_C1514( C427 C1514 ) C427_=_C1515( C427 C1515 ) \nC427_=_C1516( C427 C1516 ) C427_=_C1518( C427 C1518 ) C427_=_C1519( C427 C1519 ) C427_=_C1520( C427 C1520 ) C427_=_C1521( C427 C1521 ) C427_=_C1522( C427 C1522 ) \nC427_=_C1523( C427 C1523 ) C427_=_C1524( C427 C1524 ) C427_=_C1526( C427 C1526 ) C427_=_C1527( C427 C1527 ) C427_=_C1528( C427 C1528 ) C427_=_C1530( C427 C1530 ) \nC429_=_C432( C429 C432 ) C429_=_C434( C429 C434 ) C429_=_C437( C429 C437 ) C429_=_C438( C429 C438 ) C429_=_C441( C429 C441 ) C429_=_C448( C429 C448 ) \nC429_=_C450( C429 C450 ) C429_=_C737( C429 C737 ) C429_=_C962( C429 C962 ) C429_=_C1030( C429 C1030 ) C429_=_C1579( C429 C1579 ) C429_=_C1791( C429 C1791 ) \nC429_=_C1794( C429 C1794 ) C429_=_C1795( C429 C1795 ) C429_=_C1797( C429 C1797 ) C429_=_C1798( C429 C1798 ) C429_=_C1799( C429 C1799 ) C429_=_C1801( C429 C1801 ) \nC429_=_C1802( C429 C1802 ) C429_=_C1803( C429 C1803 ) C432_=_C434( C432 C434 ) C432_=_C437( C432 C437 ) C432_=_C438( C432 C438 ) C432_=_C441( C432 C441 ) \nC432_=_C448( C432 C448 ) C432_=_C450( C432 C450 ) C432_=_C1119( C432 C1119 ) C432_=_C1906( C432 C1906 ) C432_=_C2264( C432 C2264 ) C432_=_C2265( C432 C2265 ) \nC432_=_C2269( C432 C2269 ) C432_=_C2271( C432 C2271 ) C432_=_C2272( C432 C2272 ) C432_=_C2274( C432 C2274 ) C432_=_C2275( C432 C2275 ) C432_=_C2277( C432 C2277 ) \nC432_=_C2278( C432 C2278 ) C432_=_C2280( C432 C2280 ) C434_=_C437( C434 C437 ) C434_=_C438( C434 C438 ) C434_=_C441( C434 C441 ) C434_=_C448( C434 C448 ) \nC434_=_C450( C434 C450 ) C434_=_C517( C434 C517 ) C434_=_C650( C434 C650 ) C434_=_C699( C434 C699 ) C434_=_C1014( C434 C1014 ) C434_=_C1084( C434 C1084 ) \nC434_=_C1173( C434 C1173 ) C434_=_C1486( C434 C1486</w:t>
      </w:r>
    </w:p>
    <w:p>
      <w:pPr>
        <w:pStyle w:val="PreformattedText"/>
        <w:bidi w:val="0"/>
        <w:spacing w:before="0" w:after="0"/>
        <w:jc w:val="left"/>
        <w:rPr/>
      </w:pPr>
      <w:r>
        <w:rPr/>
        <w:t xml:space="preserve"> </w:t>
      </w:r>
      <w:r>
        <w:rPr/>
        <w:t>) C434_=_C1955( C434 C1955 ) C434_=_C2281( C434 C2281 ) C434_=_C2517( C434 C2517 ) C434_=_C2648( C434 C2648 ) \nC434_=_C2649( C434 C2649 ) C434_=_C2651( C434 C2651 ) C434_=_C2652( C434 C2652 ) C434_=_C2654( C434 C2654 ) C434_=_C2656( C434 C2656 ) C434_=_C2657( C434 C2657 ) \nC434_=_C2658( C434 C2658 ) C434_=_C2660( C434 C2660 ) C437_=_C438( C437 C438 ) C437_=_C441( C437 C441 ) C437_=_C448( C437 C448 ) C437_=_C450( C437 C450 ) \nC437_=_C775( C437 C775 ) C437_=_C821( C437 C821 ) C437_=_C1150( C437 C1150 ) C437_=_C1539( C437 C1539 ) C437_=_C2488( C437 C2488 ) C437_=_C2678( C437 C2678 ) \nC437_=_C2725( C437 C2725 ) C437_=_C2832( C437 C2832 ) C437_=_C2865( C437 C2865 ) C437_=_C2867( C437 C2867 ) C437_=_C2868( C437 C2868 ) C437_=_C2869( C437 C2869 ) \nC437_=_C2870( C437 C2870 ) C437_=_C2871( C437 C2871 ) C437_=_C2872( C437 C2872 ) C437_=_C2873( C437 C2873 ) C437_=_C2875( C437 C2875 ) C437_=_C2876( C437 C2876 ) \nC437_=_C2877( C437 C2877 ) C437_=_C2879( C437 C2879 ) C437_=_C2880( C437 C2880 ) C438_=_C441( C438 C441 ) C438_=_C448( C438 C448 ) C438_=_C450( C438 C450 ) \nC438_=_C520( C438 C520 ) C438_=_C919( C438 C919 ) C438_=_C1015( C438 C1015 ) C438_=_C1488( C438 C1488 ) C438_=_C1958( C438 C1958 ) C438_=_C2244( C438 C2244 ) \nC438_=_C2287( C438 C2287 ) C438_=_C2980( C438 C2980 ) C438_=_C2981( C438 C2981 ) C438_=_C2983( C438 C2983 ) C438_=_C2984( C438 C2984 ) C438_=_C2986( C438 C2986 ) \nC438_=_C2987( C438 C2987 ) C438_=_C2989( C438 C2989 ) C438_=_C2990( C438 C2990 ) C438_=_C2991( C438 C2991 ) C438_=_C2992( C438 C2992 ) C438_=_C2994( C438 C2994 ) \nC438_=_C2995( C438 C2995 ) C441_=_C448( C441 C448 ) C441_=_C450( C441 C450 ) C441_=_C495( C441 C495 ) C441_=_C1622( C441 C1622 ) C441_=_C1893( C441 C1893 ) \nC441_=_C2364( C441 C2364 ) C441_=_C2520( C441 C2520 ) C441_=_C2937( C441 C2937 ) C441_=_C3092( C441 C3092 ) C441_=_C3253( C441 C3253 ) C441_=_C3273( C441 C3273 ) \nC441_=_C3274( C441 C3274 ) C441_=_C3275( C441 C3275 ) C441_=_C3276( C441 C3276 ) C441_=_C3277( C441 C3277 ) C441_=_C3278( C441 C3278 ) C441_=_C3279( C441 C3279 ) \nC441_=_C3281( C441 C3281 ) C441_=_C3282( C441 C3282 ) C441_=_C3283( C441 C3283 ) C441_=_C3284( C441 C3284 ) C448_=_C450( C448 C450 ) C448_=_C607( C448 C607 ) \nC448_=_C833( C448 C833 ) C448_=_C1096( C448 C1096 ) C448_=_C1285( C448 C1285 ) C448_=_C1358( C448 C1358 ) C448_=_C2238( C448 C2238 ) C448_=_C2545( C448 C2545 ) \nC448_=_C2580( C448 C2580 ) C448_=_C3098( C448 C3098 ) C448_=_C3457( C448 C3457 ) C448_=_C3802( C448 C3802 ) C448_=_C3893( C448 C3893 ) C448_=_C3942( C448 C3942 ) \nC450_=_C610( C450 C610 ) C450_=_C910( C450 C910 ) C450_=_C1099( C450 C1099 ) C450_=_C1208( C450 C1208 ) C450_=_C2202( C450 C2202 ) C450_=_C2548( C450 C2548 ) \nC450_=_C2948( C450 C2948 ) C450_=_C3007( C450 C3007 ) C450_=_C3104( C450 C3104 ) C450_=_C3413( C450 C3413 ) C450_=_C3451( C450 C3451 ) C450_=_C3946( C450 C3946 ) \nC450_=_C3949( C450 C3949 ) C462_=_C471( C462 C471 ) C462_=_C599( C462 C599 ) C462_=_C1034( C462 C1034 ) C462_=_C1443( C462 C1443 ) C462_=_C2005( C462 C2005 ) \nC462_=_C2533( C462 C2533 ) C462_=_C2761( C462 C2761 ) C462_=_C2833( C462 C2833 ) C462_=_C2882( C462 C2882 ) C462_=_C3057( C462 C3057 ) C462_=_C3059( C462 C3059 ) \nC462_=_C3060( C462 C3060 ) C462_=_C3061( C462 C3061 ) C462_=_C3062( C462 C3062 ) C462_=_C3063( C462 C3063 ) C462_=_C3064( C462 C3064 ) C462_=_C3065( C462 C3065 ) \nC462_=_C3066( C462 C3066 ) C462_=_C3069( C462 C3069 ) C462_=_C3070( C462 C3070 ) C462_=_C3071( C462 C3071 ) C471_=_C606( C471 C606 ) C471_=_C633( C471 C633 ) \nC471_=_C752( C471 C752 ) C471_=_C1043( C471 C1043 ) C471_=_C1991( C471 C1991 ) C471_=_C2544( C471 C2544 ) C471_=_C2599( C471 C2599 ) C471_=_C2845( C471 C2845 ) \nC471_=_C2860( C471 C2860 ) C471_=_C3005( C471 C3005 ) C471_=_C3083( C471 C3083 ) C471_=_C3437( C471 C3437 ) C471_=_C3522( C471 C3522 ) C471_=_C3548( C471 C3548 ) \nC471_=_C3567( C471 C3567 ) C471_=_C3800( C471 C3800 ) C471_=_C3940( C471 C3940 ) C471_=_C3952( C471 C3952 ) C471_=_C3953( C471 C3953 ) C495_=_C1622( C495 C1622 ) \nC495_=_C1893( C495 C1893 ) C495_=_C2364( C495 C2364 ) C495_=_C2520( C495 C2520 ) C495_=_C2937( C495 C2937 ) C495_=_C3092( C495 C3092 ) C495_=_C3253( C495 C3253 ) \nC495_=_C3273( C495 C3273 ) C495_=_C3274( C495 C3274 ) C495_=_C3275( C495 C3275 ) C495_=_C3276( C495 C3276 ) C495_=_C3277( C495 C3277 ) C495_=_C3278( C495 C3278 ) \nC495_=_C3279( C495 C3279 ) C495_=_C3281( C495 C3281 ) C495_=_C3282( C495 C3282 ) C495_=_C3283( C495 C3283 ) C495_=_C3284( C495 C3284 ) C508_=_C510( C508 C510 ) \nC508_=_C514( C508 C514 ) C508_=_C517( C508 C517 ) C508_=_C520( C508 C520 ) C508_=_C525( C508 C525 ) C508_=_C528( C508 C528 ) C508_=_C912( C508 C912 ) \nC508_=_C915( C508 C915 ) C508_=_C918( C508 C918 ) C508_=_C919( C508 C919 ) C508_=_C920( C508 C920 ) C508_=_C921( C508 C921 ) C508_=_C922( C508 C922 ) \nC508_=_C923( C508 C923 ) C508_=_C924( C508 C924 ) C508_=_C925( C508 C925 ) C508_=_C926( C508 C926 ) C508_=_C928( C508 C928 ) C508_=_C929( C508 C929 ) \nC508_=_C930( C508 C930 ) C508_=_C931( C508 C931 ) C508_=_C932( C508 C932 ) C508_=_C933( C508 C933 ) C508_=_C934( C508 C934 ) C510_=_C514( C510 C514 ) \nC510_=_C517( C510 C517 ) C510_=_C520( C510 C520 ) C510_=_C525( C510 C525 ) C510_=_C528( C510 C528 ) C510_=_C1005( C510 C1005 ) C510_=_C1007( C510 C1007 ) \nC510_=_C1008( C510 C1008 ) C510_=_C1010( C510 C1010 ) C510_=_C1011( C510 C1011 ) C510_=_C1014( C510 C1014 ) C510_=_C1015( C510 C1015 ) C510_=_C1016( C510 C1016 ) \nC510_=_C1017( C510 C1017 ) C510_=_C1018( C510 C1018 ) C510_=_C1019( C510 C1019 ) C510_=_C1021( C510 C1021 ) C510_=_C1022( C510 C1022 ) C510_=_C1023( C510 C1023 ) \nC510_=_C1024( C510 C1024 ) C510_=_C1025( C510 C1025 ) C510_=_C1026( C510 C1026 ) C514_=_C517( C514 C517 ) C514_=_C520( C514 C520 ) C514_=_C525( C514 C525 ) \nC514_=_C528( C514 C528 ) C514_=_C1247( C514 C1247 ) C514_=_C1410( C514 C1410 ) C514_=_C1709( C514 C1709 ) C514_=_C1710( C514 C1710 ) C514_=_C1711( C514 C1711 ) \nC514_=_C1712( C514 C1712 ) C514_=_C1713( C514 C1713 ) C514_=_C1714( C514 C1714 ) C514_=_C1715( C514 C1715 ) C514_=_C1716( C514 C1716 ) C514_=_C1717( C514 C1717 ) \nC514_=_C1718( C514 C1718 ) C514_=_C1719( C514 C1719 ) C514_=_C1721( C514 C1721 ) C514_=_C1722( C514 C1722 ) C514_=_C1723( C514 C1723 ) C514_=_C1724( C514 C1724 ) \nC514_=_C1725( C514 C1725 ) C517_=_C520( C517 C520 ) C517_=_C525( C517 C525 ) C517_=_C528( C517 C528 ) C517_=_C650( C517 C650 ) C517_=_C699( C517 C699 ) \nC517_=_C1014( C517 C1014 ) C517_=_C1084( C517 C1084 ) C517_=_C1173( C517 C1173 ) C517_=_C1486( C517 C1486 ) C517_=_C1955( C517 C1955 ) C517_=_C2281( C517 C2281 ) \nC517_=_C2517( C517 C2517 ) C517_=_C2648( C517 C2648 ) C517_=_C2649( C517 C2649 ) C517_=_C2651( C517 C2651 ) C517_=_C2652( C517 C2652 ) C517_=_C2654( C517 C2654 ) \nC517_=_C2656( C517 C2656 ) C517_=_C2657( C517 C2657 ) C517_=_C2658( C517 C2658 ) C517_=_C2660( C517 C2660 ) C520_=_C525( C520 C525 ) C520_=_C528( C520 C528 ) \nC520_=_C919( C520 C919 ) C520_=_C1015( C520 C1015 ) C520_=_C1488( C520 C1488 ) C520_=_C1958( C520 C1958 ) C520_=_C2244( C520 C2244 ) C520_=_C2287( C520 C2287 ) \nC520_=_C2980( C520 C2980 ) C520_=_C2981( C520 C2981 ) C520_=_C2983( C520 C2983 ) C520_=_C2984( C520 C2984 ) C520_=_C2986( C520 C2986 ) C520_=_C2987( C520 C2987 ) \nC520_=_C2989( C520 C2989 ) C520_=_C2990( C520 C2990 ) C520_=_C2991( C520 C2991 ) C520_=_C2992( C520 C2992 ) C520_=_C2994( C520 C2994 ) C520_=_C2995( C520 C2995 ) \nC525_=_C528( C525 C528 ) C525_=_C1017( C525 C1017 ) C525_=_C1130( C525 C1130 ) C525_=_C1494( C525 C1494 ) C525_=_C1917( C525 C1917 ) C525_=_C1963( C525 C1963 ) \nC525_=_C2071( C525 C2071 ) C525_=_C2292( C525 C2292 ) C525_=_C2415( C525 C2415 ) C525_=_C3192( C525 C3192 ) C525_=_C3287( C525 C3287 ) C525_=_C3452( C525 C3452 ) \nC525_=_C3501( C525 C3501 ) C525_=_C3607( C525 C3607 ) C525_=_C3608( C525 C3608 ) C525_=_C3609( C525 C3609 ) C525_=_C3610( C525 C3610 ) C525_=_C3611( C525 C3611 ) \nC525_=_C3612( C525 C3612 ) C525_=_C3613( C525 C3613 ) C525_=_C3614( C525 C3614 ) C525_=_C3615( C525 C3615 ) C525_=_C3616( C525 C3616 ) C525_=_C3617( C525 C3617 ) \nC525_=_C3618( C525 C3618 ) C525_=_C3619( C525 C3619 ) C528_=_C655( C528 C655 ) C528_=_C974( C528 C974 ) C528_=_C993( C528 C993 ) C528_=_C1546( C528 C1546 ) \nC528_=_C1589( C528 C1589 ) C528_=_C1628( C528 C1628 ) C528_=_C1737( C528 C1737 ) C528_=_C2803( C528 C2803 ) C528_=_C2971( C528 C2971 ) C528_=_C3310( C528 C3310 ) \nC528_=_C3461( C528 C3461 ) C528_=_C3482( C528 C3482 ) C528_=_C3587( C528 C3587 ) C528_=_C3759( C528 C3759 ) C528_=_C3760( C528 C3760 ) C528_=_C3761( C528 C3761 ) \nC528_=_C3762( C528 C3762 ) C528_=_C3763( C528 C3763 ) C528_=_C3765( C528 C3765 ) C541_=_C787( C541 C787 ) C541_=_C866( C541 C866 ) C541_=_C1226( C541 C1226 ) \nC541_=_C1314( C541 C1314 ) C541_=_C1363( C541 C1363 ) C541_=_C1365( C541 C1365 ) C541_=_C1366( C541 C1366 ) C541_=_C1367( C541 C1367 ) C541_=_C1368( C541 C1368 ) \nC541_=_C1369( C541 C1369 ) C541_=_C1372( C541 C1372 ) C541_=_C1373( C541 C1373 ) C541_=_C1374( C541 C1374 ) C541_=_C1375( C541 C1375 ) C541_=_C1377( C541 C1377 ) \nC541_=_C1378( C541 C1378 ) C541_=_C1379( C541 C1379 ) C541_=_C1380( C541 C1380 ) C541_=_C1381( C541 C1381 ) C593_=_C599( C593 C599 ) C593_=_C601( C593 C601 ) \nC593_=_C606( C593 C606 ) C593_=_C607( C593 C607 ) C593_=_C610( C593 C610 ) C593_=_C611( C593 C611 ) C593_=_C1619( C593 C1619 ) C593_=_C1885( C593 C1885 ) \nC593_=_C2302( C593 C2302 ) C593_=_C2303( C593 C2303 ) C593_=_C2304( C593 C2304 ) C593_=_C2305( C593 C2305 ) C593_=_C2309( C593 C2309 ) C593_=_C2310( C593 C2310 ) \nC593_=_C2311( C593 C2311 ) C593_=_C2312( C593 C2312 ) C593_=_C2313( C593 C2313 ) C593_=_C2316( C593 C2316 ) C593_=_C2319( C593 C2319 ) C599_=_C601( C599 C601 ) \nC599_=_C606( C599 C606 ) C599_=_C607( C599 C607 ) C599_=_C610( C599 C610 ) C599_=_C611( C599 C611 ) C599_=_C1034( C599 C1034 ) C599_=_C1443( C599 C1443 ) \nC599_=_C2005( C599 C2005 ) C599_=_C2533( C599 C2533 ) C599_=_C2761( C599 C2761 ) C599_=_C2833( C599 C2833 ) C599_=_C2882(</w:t>
      </w:r>
    </w:p>
    <w:p>
      <w:pPr>
        <w:pStyle w:val="PreformattedText"/>
        <w:bidi w:val="0"/>
        <w:spacing w:before="0" w:after="0"/>
        <w:jc w:val="left"/>
        <w:rPr/>
      </w:pPr>
      <w:r>
        <w:rPr/>
        <w:t xml:space="preserve"> </w:t>
      </w:r>
      <w:r>
        <w:rPr/>
        <w:t>C599 C2882 ) C599_=_C3057( C599 C3057 ) \nC599_=_C3059( C599 C3059 ) C599_=_C3060( C599 C3060 ) C599_=_C3061( C599 C3061 ) C599_=_C3062( C599 C3062 ) C599_=_C3063( C599 C3063 ) C599_=_C3064( C599 C3064 ) \nC599_=_C3065( C599 C3065 ) C599_=_C3066( C599 C3066 ) C599_=_C3069( C599 C3069 ) C599_=_C3070( C599 C3070 ) C599_=_C3071( C599 C3071 ) C601_=_C606( C601 C606 ) \nC601_=_C607( C601 C607 ) C601_=_C610( C601 C610 ) C601_=_C611( C601 C611 ) C601_=_C653( C601 C653 ) C601_=_C1196( C601 C1196 ) C601_=_C1623( C601 C1623 ) \nC601_=_C1733( C601 C1733 ) C601_=_C2118( C601 C2118 ) C601_=_C2189( C601 C2189 ) C601_=_C2536( C601 C2536 ) C601_=_C3254( C601 C3254 ) C601_=_C3309( C601 C3309 ) \nC601_=_C3310( C601 C3310 ) C601_=_C3311( C601 C3311 ) C601_=_C3312( C601 C3312 ) C601_=_C3313( C601 C3313 ) C601_=_C3314( C601 C3314 ) C601_=_C3316( C601 C3316 ) \nC601_=_C3318( C601 C3318 ) C601_=_C3319( C601 C3319 ) C601_=_C3320( C601 C3320 ) C601_=_C3321( C601 C3321 ) C601_=_C3323( C601 C3323 ) C606_=_C607( C606 C607 ) \nC606_=_C610( C606 C610 ) C606_=_C611( C606 C611 ) C606_=_C633( C606 C633 ) C606_=_C752( C606 C752 ) C606_=_C1043( C606 C1043 ) C606_=_C1991( C606 C1991 ) \nC606_=_C2544( C606 C2544 ) C606_=_C2599( C606 C2599 ) C606_=_C2845( C606 C2845 ) C606_=_C2860( C606 C2860 ) C606_=_C3005( C606 C3005 ) C606_=_C3083( C606 C3083 ) \nC606_=_C3437( C606 C3437 ) C606_=_C3522( C606 C3522 ) C606_=_C3548( C606 C3548 ) C606_=_C3567( C606 C3567 ) C606_=_C3800( C606 C3800 ) C606_=_C3940( C606 C3940 ) \nC606_=_C3952( C606 C3952 ) C606_=_C3953( C606 C3953 ) C607_=_C610( C607 C610 ) C607_=_C611( C607 C611 ) C607_=_C833( C607 C833 ) C607_=_C1096( C607 C1096 ) \nC607_=_C1285( C607 C1285 ) C607_=_C1358( C607 C1358 ) C607_=_C2238( C607 C2238 ) C607_=_C2545( C607 C2545 ) C607_=_C2580( C607 C2580 ) C607_=_C3098( C607 C3098 ) \nC607_=_C3457( C607 C3457 ) C607_=_C3802( C607 C3802 ) C607_=_C3893( C607 C3893 ) C607_=_C3942( C607 C3942 ) C610_=_C611( C610 C611 ) C610_=_C910( C610 C910 ) \nC610_=_C1099( C610 C1099 ) C610_=_C1208( C610 C1208 ) C610_=_C2202( C610 C2202 ) C610_=_C2548( C610 C2548 ) C610_=_C2948( C610 C2948 ) C610_=_C3007( C610 C3007 ) \nC610_=_C3104( C610 C3104 ) C610_=_C3413( C610 C3413 ) C610_=_C3451( C610 C3451 ) C610_=_C3946( C610 C3946 ) C610_=_C3949( C610 C3949 ) C611_=_C783( C611 C783 ) \nC611_=_C934( C611 C934 ) C611_=_C1025( C611 C1025 ) C611_=_C1209( C611 C1209 ) C611_=_C1381( C611 C1381 ) C611_=_C1725( C611 C1725 ) C611_=_C1929( C611 C1929 ) \nC611_=_C2411( C611 C2411 ) C611_=_C2424( C611 C2424 ) C611_=_C2549( C611 C2549 ) C611_=_C2780( C611 C2780 ) C611_=_C3235( C611 C3235 ) C611_=_C3427( C611 C3427 ) \nC611_=_C3469( C611 C3469 ) C611_=_C3783( C611 C3783 ) C611_=_C3947( C611 C3947 ) C611_=_C3950( C611 C3950 ) C611_=_C3987( C611 C3987 ) C611_=_C4013( C611 C4013 ) \nC617_=_C633( C617 C633 ) C617_=_C1144( C617 C1144 ) C617_=_C1456( C617 C1456 ) C617_=_C1505( C617 C1505 ) C617_=_C1507( C617 C1507 ) C617_=_C1508( C617 C1508 ) \nC617_=_C1509( C617 C1509 ) C617_=_C1514( C617 C1514 ) C617_=_C1515( C617 C1515 ) C617_=_C1516( C617 C1516 ) C617_=_C1518( C617 C1518 ) C617_=_C1519( C617 C1519 ) \nC617_=_C1520( C617 C1520 ) C617_=_C1521( C617 C1521 ) C617_=_C1522( C617 C1522 ) C617_=_C1523( C617 C1523 ) C617_=_C1524( C617 C1524 ) C617_=_C1526( C617 C1526 ) \nC617_=_C1527( C617 C1527 ) C617_=_C1528( C617 C1528 ) C617_=_C1530( C617 C1530 ) C633_=_C752( C633 C752 ) C633_=_C1043( C633 C1043 ) C633_=_C1991( C633 C1991 ) \nC633_=_C2544( C633 C2544 ) C633_=_C2599( C633 C2599 ) C633_=_C2845( C633 C2845 ) C633_=_C2860( C633 C2860 ) C633_=_C3005( C633 C3005 ) C633_=_C3083( C633 C3083 ) \nC633_=_C3437( C633 C3437 ) C633_=_C3522( C633 C3522 ) C633_=_C3548( C633 C3548 ) C633_=_C3567( C633 C3567 ) C633_=_C3800( C633 C3800 ) C633_=_C3940( C633 C3940 ) \nC633_=_C3952( C633 C3952 ) C633_=_C3953( C633 C3953 ) C644_=_C648( C644 C648 ) C644_=_C650( C644 C650 ) C644_=_C653( C644 C653 ) C644_=_C655( C644 C655 ) \nC644_=_C660( C644 C660 ) C644_=_C888( C644 C888 ) C644_=_C1077( C644 C1077 ) C644_=_C1188( C644 C1188 ) C644_=_C1189( C644 C1189 ) C644_=_C1190( C644 C1190 ) \nC644_=_C1192( C644 C1192 ) C644_=_C1193( C644 C1193 ) C644_=_C1194( C644 C1194 ) C644_=_C1195( C644 C1195 ) C644_=_C1196( C644 C1196 ) C644_=_C1197( C644 C1197 ) \nC644_=_C1198( C644 C1198 ) C644_=_C1199( C644 C1199 ) C644_=_C1200( C644 C1200 ) C644_=_C1202( C644 C1202 ) C644_=_C1203( C644 C1203 ) C644_=_C1204( C644 C1204 ) \nC644_=_C1205( C644 C1205 ) C644_=_C1206( C644 C1206 ) C644_=_C1208( C644 C1208 ) C644_=_C1209( C644 C1209 ) C648_=_C650( C648 C650 ) C648_=_C653( C648 C653 ) \nC648_=_C655( C648 C655 ) C648_=_C660( C648 C660 ) C648_=_C895( C648 C895 ) C648_=_C1080( C648 C1080 ) C648_=_C1618( C648 C1618 ) C648_=_C1728( C648 C1728 ) \nC648_=_C1859( C648 C1859 ) C648_=_C2186( C648 C2186 ) C648_=_C2187( C648 C2187 ) C648_=_C2188( C648 C2188 ) C648_=_C2189( C648 C2189 ) C648_=_C2190( C648 C2190 ) \nC648_=_C2191( C648 C2191 ) C648_=_C2193( C648 C2193 ) C648_=_C2194( C648 C2194 ) C648_=_C2195( C648 C2195 ) C648_=_C2196( C648 C2196 ) C648_=_C2197( C648 C2197 ) \nC648_=_C2198( C648 C2198 ) C648_=_C2199( C648 C2199 ) C648_=_C2200( C648 C2200 ) C648_=_C2202( C648 C2202 ) C650_=_C653( C650 C653 ) C650_=_C655( C650 C655 ) \nC650_=_C660( C650 C660 ) C650_=_C699( C650 C699 ) C650_=_C1014( C650 C1014 ) C650_=_C1084( C650 C1084 ) C650_=_C1173( C650 C1173 ) C650_=_C1486( C650 C1486 ) \nC650_=_C1955( C650 C1955 ) C650_=_C2281( C650 C2281 ) C650_=_C2517( C650 C2517 ) C650_=_C2648( C650 C2648 ) C650_=_C2649( C650 C2649 ) C650_=_C2651( C650 C2651 ) \nC650_=_C2652( C650 C2652 ) C650_=_C2654( C650 C2654 ) C650_=_C2656( C650 C2656 ) C650_=_C2657( C650 C2657 ) C650_=_C2658( C650 C2658 ) C650_=_C2660( C650 C2660 ) \nC653_=_C655( C653 C655 ) C653_=_C660( C653 C660 ) C653_=_C1196( C653 C1196 ) C653_=_C1623( C653 C1623 ) C653_=_C1733( C653 C1733 ) C653_=_C2118( C653 C2118 ) \nC653_=_C2189( C653 C2189 ) C653_=_C2536( C653 C2536 ) C653_=_C3254( C653 C3254 ) C653_=_C3309( C653 C3309 ) C653_=_C3310( C653 C3310 ) C653_=_C3311( C653 C3311 ) \nC653_=_C3312( C653 C3312 ) C653_=_C3313( C653 C3313 ) C653_=_C3314( C653 C3314 ) C653_=_C3316( C653 C3316 ) C653_=_C3318( C653 C3318 ) C653_=_C3319( C653 C3319 ) \nC653_=_C3320( C653 C3320 ) C653_=_C3321( C653 C3321 ) C653_=_C3323( C653 C3323 ) C655_=_C660( C655 C660 ) C655_=_C974( C655 C974 ) C655_=_C993( C655 C993 ) \nC655_=_C1546( C655 C1546 ) C655_=_C1589( C655 C1589 ) C655_=_C1628( C655 C1628 ) C655_=_C1737( C655 C1737 ) C655_=_C2803( C655 C2803 ) C655_=_C2971( C655 C2971 ) \nC655_=_C3310( C655 C3310 ) C655_=_C3461( C655 C3461 ) C655_=_C3482( C655 C3482 ) C655_=_C3587( C655 C3587 ) C655_=_C3759( C655 C3759 ) C655_=_C3760( C655 C3760 ) \nC655_=_C3761( C655 C3761 ) C655_=_C3762( C655 C3762 ) C655_=_C3763( C655 C3763 ) C655_=_C3765( C655 C3765 ) C660_=_C980( C660 C980 ) C660_=_C1595( C660 C1595 ) \nC660_=_C1637( C660 C1637 ) C660_=_C1746( C660 C1746 ) C660_=_C2084( C660 C2084 ) C660_=_C2978( C660 C2978 ) C660_=_C3206( C660 C3206 ) C660_=_C3299( C660 C3299 ) \nC660_=_C3321( C660 C3321 ) C660_=_C3468( C660 C3468 ) C660_=_C3617( C660 C3617 ) C660_=_C3686( C660 C3686 ) C660_=_C3749( C660 C3749 ) C660_=_C3788( C660 C3788 ) \nC660_=_C3796( C660 C3796 ) C660_=_C3853( C660 C3853 ) C660_=_C3859( C660 C3859 ) C660_=_C4103( C660 C4103 ) C660_=_C4106( C660 C4106 ) C662_=_C665( C662 C665 ) \nC662_=_C666( C662 C666 ) C662_=_C668( C662 C668 ) C662_=_C670( C662 C670 ) C662_=_C671( C662 C671 ) C662_=_C672( C662 C672 ) C662_=_C673( C662 C673 ) \nC662_=_C674( C662 C674 ) C662_=_C675( C662 C675 ) C662_=_C676( C662 C676 ) C662_=_C677( C662 C677 ) C662_=_C678( C662 C678 ) C662_=_C680( C662 C680 ) \nC662_=_C681( C662 C681 ) C662_=_C683( C662 C683 ) C662_=_C684( C662 C684 ) C662_=_C685( C662 C685 ) C662_=_C686( C662 C686 ) C662_=_C960( C662 C960 ) \nC662_=_C962( C662 C962 ) C662_=_C964( C662 C964 ) C662_=_C974( C662 C974 ) C662_=_C980( C662 C980 ) C665_=_C666( C665 C666 ) C665_=_C668( C665 C668 ) \nC665_=_C670( C665 C670 ) C665_=_C671( C665 C671 ) C665_=_C672( C665 C672 ) C665_=_C673( C665 C673 ) C665_=_C674( C665 C674 ) C665_=_C675( C665 C675 ) \nC665_=_C676( C665 C676 ) C665_=_C677( C665 C677 ) C665_=_C678( C665 C678 ) C665_=_C680( C665 C680 ) C665_=_C681( C665 C681 ) C665_=_C683( C665 C683 ) \nC665_=_C684( C665 C684 ) C665_=_C685( C665 C685 ) C665_=_C686( C665 C686 ) C665_=_C1556( C665 C1556 ) C665_=_C1579( C665 C1579 ) C665_=_C1581( C665 C1581 ) \nC665_=_C1589( C665 C1589 ) C665_=_C1595( C665 C1595 ) C666_=_C668( C666 C668 ) C666_=_C670( C666 C670 ) C666_=_C671( C666 C671 ) C666_=_C672( C666 C672 ) \nC666_=_C673( C666 C673 ) C666_=_C674( C666 C674 ) C666_=_C675( C666 C675 ) C666_=_C676( C666 C676 ) C666_=_C677( C666 C677 ) C666_=_C678( C666 C678 ) \nC666_=_C680( C666 C680 ) C666_=_C681( C666 C681 ) C666_=_C683( C666 C683 ) C666_=_C684( C666 C684 ) C666_=_C685( C666 C685 ) C666_=_C686( C666 C686 ) \nC666_=_C1007( C666 C1007 ) C666_=_C1859( C666 C1859 ) C668_=_C670( C668 C670 ) C668_=_C671( C668 C671 ) C668_=_C672( C668 C672 ) C668_=_C673( C668 C673 ) \nC668_=_C674( C668 C674 ) C668_=_C675( C668 C675 ) C668_=_C676( C668 C676 ) C668_=_C677( C668 C677 ) C668_=_C678( C668 C678 ) C668_=_C680( C668 C680 ) \nC668_=_C681( C668 C681 ) C668_=_C683( C668 C683 ) C668_=_C684( C668 C684 ) C668_=_C685( C668 C685 ) C668_=_C686( C668 C686 ) C668_=_C915( C668 C915 ) \nC668_=_C1010( C668 C1010 ) C668_=_C2186( C668 C2186 ) C668_=_C2244( C668 C2244 ) C670_=_C671( C670 C671 ) C670_=_C672( C670 C672 ) C670_=_C673( C670 C673 ) \nC670_=_C674( C670 C674 ) C670_=_C675( C670 C675 ) C670_=_C676( C670 C676 ) C670_=_C677( C670 C677 ) C670_=_C678( C670 C678 ) C670_=_C680( C670 C680 ) \nC670_=_C681( C670 C681 ) C670_=_C683( C670 C683 ) C670_=_C684( C670 C684 ) C670_=_C685( C670 C685 ) C670_=_C686( C670 C686 ) C670_=_C774( C670 C774 ) \nC670_=_C1562( C670 C1562 ) C670_=_C2832( C670 C2832 ) C670_=_C2833( C670 C2833 ) C670_=_C2845( C670 C2845 )</w:t>
      </w:r>
    </w:p>
    <w:p>
      <w:pPr>
        <w:pStyle w:val="PreformattedText"/>
        <w:bidi w:val="0"/>
        <w:spacing w:before="0" w:after="0"/>
        <w:jc w:val="left"/>
        <w:rPr/>
      </w:pPr>
      <w:r>
        <w:rPr/>
        <w:t xml:space="preserve"> </w:t>
      </w:r>
      <w:r>
        <w:rPr/>
        <w:t>C670_=_C2846( C670 C2846 ) C671_=_C672( C671 C672 ) \nC671_=_C673( C671 C673 ) C671_=_C674( C671 C674 ) C671_=_C675( C671 C675 ) C671_=_C676( C671 C676 ) C671_=_C677( C671 C677 ) C671_=_C678( C671 C678 ) \nC671_=_C680( C671 C680 ) C671_=_C681( C671 C681 ) C671_=_C683( C671 C683 ) C671_=_C684( C671 C684 ) C671_=_C685( C671 C685 ) C671_=_C686( C671 C686 ) \nC671_=_C1563( C671 C1563 ) C671_=_C2412( C671 C2412 ) C671_=_C2971( C671 C2971 ) C671_=_C2978( C671 C2978 ) C672_=_C673( C672 C673 ) C672_=_C674( C672 C674 ) \nC672_=_C675( C672 C675 ) C672_=_C676( C672 C676 ) C672_=_C677( C672 C677 ) C672_=_C678( C672 C678 ) C672_=_C680( C672 C680 ) C672_=_C681( C672 C681 ) \nC672_=_C683( C672 C683 ) C672_=_C684( C672 C684 ) C672_=_C685( C672 C685 ) C672_=_C686( C672 C686 ) C672_=_C1565( C672 C1565 ) C672_=_C3182( C672 C3182 ) \nC672_=_C3183( C672 C3183 ) C673_=_C674( C673 C674 ) C673_=_C675( C673 C675 ) C673_=_C676( C673 C676 ) C673_=_C677( C673 C677 ) C673_=_C678( C673 C678 ) \nC673_=_C680( C673 C680 ) C673_=_C681( C673 C681 ) C673_=_C683( C673 C683 ) C673_=_C684( C673 C684 ) C673_=_C685( C673 C685 ) C673_=_C686( C673 C686 ) \nC673_=_C1195( C673 C1195 ) C673_=_C1373( C673 C1373 ) C673_=_C1566( C673 C1566 ) C673_=_C3230( C673 C3230 ) C673_=_C3235( C673 C3235 ) C674_=_C675( C674 C675 ) \nC674_=_C676( C674 C676 ) C674_=_C677( C674 C677 ) C674_=_C678( C674 C678 ) C674_=_C680( C674 C680 ) C674_=_C681( C674 C681 ) C674_=_C683( C674 C683 ) \nC674_=_C684( C674 C684 ) C674_=_C685( C674 C685 ) C674_=_C686( C674 C686 ) C674_=_C1200( C674 C1200 ) C674_=_C1567( C674 C1567 ) C674_=_C2413( C674 C2413 ) \nC674_=_C3461( C674 C3461 ) C674_=_C3468( C674 C3468 ) C674_=_C3469( C674 C3469 ) C675_=_C676( C675 C676 ) C675_=_C677( C675 C677 ) C675_=_C678( C675 C678 ) \nC675_=_C680( C675 C680 ) C675_=_C681( C675 C681 ) C675_=_C683( C675 C683 ) C675_=_C684( C675 C684 ) C675_=_C685( C675 C685 ) C675_=_C686( C675 C686 ) \nC675_=_C1568( C675 C1568 ) C675_=_C3498( C675 C3498 ) C676_=_C677( C676 C677 ) C676_=_C678( C676 C678 ) C676_=_C680( C676 C680 ) C676_=_C681( C676 C681 ) \nC676_=_C683( C676 C683 ) C676_=_C684( C676 C684 ) C676_=_C685( C676 C685 ) C676_=_C686( C676 C686 ) C676_=_C1521( C676 C1521 ) C676_=_C1569( C676 C1569 ) \nC676_=_C3632( C676 C3632 ) C677_=_C678( C677 C678 ) C677_=_C680( C677 C680 ) C677_=_C681( C677 C681 ) C677_=_C683( C677 C683 ) C677_=_C684( C677 C684 ) \nC677_=_C685( C677 C685 ) C677_=_C686( C677 C686 ) C677_=_C923( C677 C923 ) C677_=_C1571( C677 C1571 ) C677_=_C1716( C677 C1716 ) C677_=_C3664( C677 C3664 ) \nC678_=_C680( C678 C680 ) C678_=_C681( C678 C681 ) C678_=_C683( C678 C683 ) C678_=_C684( C678 C684 ) C678_=_C685( C678 C685 ) C678_=_C686( C678 C686 ) \nC678_=_C1374( C678 C1374 ) C678_=_C1572( C678 C1572 ) C678_=_C3735( C678 C3735 ) C680_=_C681( C680 C681 ) C680_=_C683( C680 C683 ) C680_=_C684( C680 C684 ) \nC680_=_C685( C680 C685 ) C680_=_C686( C680 C686 ) C680_=_C1018( C680 C1018 ) C680_=_C1522( C680 C1522 ) C680_=_C2193( C680 C2193 ) C681_=_C683( C681 C683 ) \nC681_=_C684( C681 C684 ) C681_=_C685( C681 C685 ) C681_=_C686( C681 C686 ) C681_=_C1574( C681 C1574 ) C681_=_C2417( C681 C2417 ) C681_=_C2870( C681 C2870 ) \nC681_=_C3759( C681 C3759 ) C681_=_C3788( C681 C3788 ) C683_=_C684( C683 C684 ) C683_=_C685( C683 C685 ) C683_=_C686( C683 C686 ) C683_=_C1019( C683 C1019 ) \nC683_=_C2196( C683 C2196 ) C684_=_C685( C684 C685 ) C684_=_C686( C684 C686 ) C684_=_C1021( C684 C1021 ) C684_=_C2197( C684 C2197 ) C685_=_C686( C685 C686 ) \nC685_=_C1022( C685 C1022 ) C685_=_C2198( C685 C2198 ) C685_=_C3069( C685 C3069 ) C685_=_C3952( C685 C3952 ) C685_=_C3984( C685 C3984 ) C686_=_C1023( C686 C1023 ) \nC686_=_C2199( C686 C2199 ) C699_=_C1014( C699 C1014 ) C699_=_C1084( C699 C1084 ) C699_=_C1173( C699 C1173 ) C699_=_C1486( C699 C1486 ) C699_=_C1955( C699 C1955 ) \nC699_=_C2281( C699 C2281 ) C699_=_C2517( C699 C2517 ) C699_=_C2648( C699 C2648 ) C699_=_C2649( C699 C2649 ) C699_=_C2651( C699 C2651 ) C699_=_C2652( C699 C2652 ) \nC699_=_C2654( C699 C2654 ) C699_=_C2656( C699 C2656 ) C699_=_C2657( C699 C2657 ) C699_=_C2658( C699 C2658 ) C699_=_C2660( C699 C2660 ) C737_=_C752( C737 C752 ) \nC737_=_C962( C737 C962 ) C737_=_C1030( C737 C1030 ) C737_=_C1579( C737 C1579 ) C737_=_C1791( C737 C1791 ) C737_=_C1794( C737 C1794 ) C737_=_C1795( C737 C1795 ) \nC737_=_C1797( C737 C1797 ) C737_=_C1798( C737 C1798 ) C737_=_C1799( C737 C1799 ) C737_=_C1801( C737 C1801 ) C737_=_C1802( C737 C1802 ) C737_=_C1803( C737 C1803 ) \nC752_=_C1043( C752 C1043 ) C752_=_C1991( C752 C1991 ) C752_=_C2544( C752 C2544 ) C752_=_C2599( C752 C2599 ) C752_=_C2845( C752 C2845 ) C752_=_C2860( C752 C2860 ) \nC752_=_C3005( C752 C3005 ) C752_=_C3083( C752 C3083 ) C752_=_C3437( C752 C3437 ) C752_=_C3522( C752 C3522 ) C752_=_C3548( C752 C3548 ) C752_=_C3567( C752 C3567 ) \nC752_=_C3800( C752 C3800 ) C752_=_C3940( C752 C3940 ) C752_=_C3952( C752 C3952 ) C752_=_C3953( C752 C3953 ) C758_=_C759( C758 C759 ) C758_=_C762( C758 C762 ) \nC758_=_C764( C758 C764 ) C758_=_C765( C758 C765 ) C758_=_C766( C758 C766 ) C758_=_C768( C758 C768 ) C758_=_C771( C758 C771 ) C758_=_C772( C758 C772 ) \nC758_=_C773( C758 C773 ) C758_=_C774( C758 C774 ) C758_=_C775( C758 C775 ) C758_=_C776( C758 C776 ) C758_=_C777( C758 C777 ) C758_=_C778( C758 C778 ) \nC758_=_C780( C758 C780 ) C758_=_C781( C758 C781 ) C758_=_C782( C758 C782 ) C758_=_C783( C758 C783 ) C758_=_C784( C758 C784 ) C759_=_C762( C759 C762 ) \nC759_=_C764( C759 C764 ) C759_=_C765( C759 C765 ) C759_=_C766( C759 C766 ) C759_=_C768( C759 C768 ) C759_=_C771( C759 C771 ) C759_=_C772( C759 C772 ) \nC759_=_C773( C759 C773 ) C759_=_C774( C759 C774 ) C759_=_C775( C759 C775 ) C759_=_C776( C759 C776 ) C759_=_C777( C759 C777 ) C759_=_C778( C759 C778 ) \nC759_=_C780( C759 C780 ) C759_=_C781( C759 C781 ) C759_=_C782( C759 C782 ) C759_=_C783( C759 C783 ) C759_=_C784( C759 C784 ) C759_=_C888( C759 C888 ) \nC759_=_C895( C759 C895 ) C759_=_C910( C759 C910 ) C762_=_C764( C762 C764 ) C762_=_C765( C762 C765 ) C762_=_C766( C762 C766 ) C762_=_C768( C762 C768 ) \nC762_=_C771( C762 C771 ) C762_=_C772( C762 C772 ) C762_=_C773( C762 C773 ) C762_=_C774( C762 C774 ) C762_=_C775( C762 C775 ) C762_=_C776( C762 C776 ) \nC762_=_C777( C762 C777 ) C762_=_C778( C762 C778 ) C762_=_C780( C762 C780 ) C762_=_C781( C762 C781 ) C762_=_C782( C762 C782 ) C762_=_C783( C762 C783 ) \nC762_=_C784( C762 C784 ) C762_=_C1173( C762 C1173 ) C764_=_C765( C764 C765 ) C764_=_C766( C764 C766 ) C764_=_C768( C764 C768 ) C764_=_C771( C764 C771 ) \nC764_=_C772( C764 C772 ) C764_=_C773( C764 C773 ) C764_=_C774( C764 C774 ) C764_=_C775( C764 C775 ) C764_=_C776( C764 C776 ) C764_=_C777( C764 C777 ) \nC764_=_C778( C764 C778 ) C764_=_C780( C764 C780 ) C764_=_C781( C764 C781 ) C764_=_C782( C764 C782 ) C764_=_C783( C764 C783 ) C764_=_C784( C764 C784 ) \nC764_=_C1443( C764 C1443 ) C765_=_C766( C765 C766 ) C765_=_C768( C765 C768 ) C765_=_C771( C765 C771 ) C765_=_C772( C765 C772 ) C765_=_C773( C765 C773 ) \nC765_=_C774( C765 C774 ) C765_=_C775( C765 C775 ) C765_=_C776( C765 C776 ) C765_=_C777( C765 C777 ) C765_=_C778( C765 C778 ) C765_=_C780( C765 C780 ) \nC765_=_C781( C765 C781 ) C765_=_C782( C765 C782 ) C765_=_C783( C765 C783 ) C765_=_C784( C765 C784 ) C765_=_C1532( C765 C1532 ) C765_=_C1539( C765 C1539 ) \nC765_=_C1546( C765 C1546 ) C766_=_C768( C766 C768 ) C766_=_C771( C766 C771 ) C766_=_C772( C766 C772 ) C766_=_C773( C766 C773 ) C766_=_C774( C766 C774 ) \nC766_=_C775( C766 C775 ) C766_=_C776( C766 C776 ) C766_=_C777( C766 C777 ) C766_=_C778( C766 C778 ) C766_=_C780( C766 C780 ) C766_=_C781( C766 C781 ) \nC766_=_C782( C766 C782 ) C766_=_C783( C766 C783 ) C766_=_C784( C766 C784 ) C766_=_C1505( C766 C1505 ) C766_=_C1557( C766 C1557 ) C768_=_C771( C768 C771 ) \nC768_=_C772( C768 C772 ) C768_=_C773( C768 C773 ) C768_=_C774( C768 C774 ) C768_=_C775( C768 C775 ) C768_=_C776( C768 C776 ) C768_=_C777( C768 C777 ) \nC768_=_C778( C768 C778 ) C768_=_C780( C768 C780 ) C768_=_C781( C768 C781 ) C768_=_C782( C768 C782 ) C768_=_C783( C768 C783 ) C768_=_C784( C768 C784 ) \nC771_=_C772( C771 C772 ) C771_=_C773( C771 C773 ) C771_=_C774( C771 C774 ) C771_=_C775( C771 C775 ) C771_=_C776( C771 C776 ) C771_=_C777( C771 C777 ) \nC771_=_C778( C771 C778 ) C771_=_C780( C771 C780 ) C771_=_C781( C771 C781 ) C771_=_C782( C771 C782 ) C771_=_C783( C771 C783 ) C771_=_C784( C771 C784 ) \nC771_=_C1560( C771 C1560 ) C771_=_C2488( C771 C2488 ) C772_=_C773( C772 C773 ) C772_=_C774( C772 C774 ) C772_=_C775( C772 C775 ) C772_=_C776( C772 C776 ) \nC772_=_C777( C772 C777 ) C772_=_C778( C772 C778 ) C772_=_C780( C772 C780 ) C772_=_C781( C772 C781 ) C772_=_C782( C772 C782 ) C772_=_C783( C772 C783 ) \nC772_=_C784( C772 C784 ) C773_=_C774( C773 C774 ) C773_=_C775( C773 C775 ) C773_=_C776( C773 C776 ) C773_=_C777( C773 C777 ) C773_=_C778( C773 C778 ) \nC773_=_C780( C773 C780 ) C773_=_C781( C773 C781 ) C773_=_C782( C773 C782 ) C773_=_C783( C773 C783 ) C773_=_C784( C773 C784 ) C773_=_C1561( C773 C1561 ) \nC773_=_C2678( C773 C2678 ) C774_=_C775( C774 C775 ) C774_=_C776( C774 C776 ) C774_=_C777( C774 C777 ) C774_=_C778( C774 C778 ) C774_=_C780( C774 C780 ) \nC774_=_C781( C774 C781 ) C774_=_C782( C774 C782 ) C774_=_C783( C774 C783 ) C774_=_C784( C774 C784 ) C774_=_C1562( C774 C1562 ) C774_=_C2832( C774 C2832 ) \nC774_=_C2833( C774 C2833 ) C774_=_C2845( C774 C2845 ) C774_=_C2846( C774 C2846 ) C775_=_C776( C775 C776 ) C775_=_C777( C775 C777 ) C775_=_C778( C775 C778 ) \nC775_=_C780( C775 C780 ) C775_=_C781( C775 C781 ) C775_=_C782( C775 C782 ) C775_=_C783( C775 C783 ) C775_=_C784( C775 C784 ) C775_=_C821( C775 C821 ) \nC775_=_C1150( C775 C1150 ) C775_=_C1539( C775 C1539 ) C775_=_C2488( C775 C2488 ) C775_=_C2678( C775 C2678 ) C775_=_C2725( C775 C2725 ) C775_=_C2832( C775 C2832 ) \nC775_=_C2865( C775 C2865 ) C775_=_C2867( C775 C2867 ) C775_=_C2868( C775 C2868 ) C775_=_C2869( C775 C2869 ) C775_=_C2870( C775 C2870 ) C775_=_C2871( C775 C2871 ) \nC775_=_C2872( C775 C2872 ) C775_=_C2873(</w:t>
      </w:r>
    </w:p>
    <w:p>
      <w:pPr>
        <w:pStyle w:val="PreformattedText"/>
        <w:bidi w:val="0"/>
        <w:spacing w:before="0" w:after="0"/>
        <w:jc w:val="left"/>
        <w:rPr/>
      </w:pPr>
      <w:r>
        <w:rPr/>
        <w:t xml:space="preserve"> </w:t>
      </w:r>
      <w:r>
        <w:rPr/>
        <w:t>C775 C2873 ) C775_=_C2875( C775 C2875 ) C775_=_C2876( C775 C2876 ) C775_=_C2877( C775 C2877 ) C775_=_C2879( C775 C2879 ) \nC775_=_C2880( C775 C2880 ) C776_=_C777( C776 C777 ) C776_=_C778( C776 C778 ) C776_=_C780( C776 C780 ) C776_=_C781( C776 C781 ) C776_=_C782( C776 C782 ) \nC776_=_C783( C776 C783 ) C776_=_C784( C776 C784 ) C776_=_C3276( C776 C3276 ) C777_=_C778( C777 C778 ) C777_=_C780( C777 C780 ) C777_=_C781( C777 C781 ) \nC777_=_C782( C777 C782 ) C777_=_C783( C777 C783 ) C777_=_C784( C777 C784 ) C777_=_C2868( C777 C2868 ) C777_=_C3608( C777 C3608 ) C777_=_C3749( C777 C3749 ) \nC778_=_C780( C778 C780 ) C778_=_C781( C778 C781 ) C778_=_C782( C778 C782 ) C778_=_C783( C778 C783 ) C778_=_C784( C778 C784 ) C778_=_C2873( C778 C2873 ) \nC780_=_C781( C780 C781 ) C780_=_C782( C780 C782 ) C780_=_C783( C780 C783 ) C780_=_C784( C780 C784 ) C780_=_C1528( C780 C1528 ) C780_=_C2408( C780 C2408 ) \nC781_=_C782( C781 C782 ) C781_=_C783( C781 C783 ) C781_=_C784( C781 C784 ) C781_=_C2278( C781 C2278 ) C781_=_C2422( C781 C2422 ) C781_=_C2876( C781 C2876 ) \nC781_=_C3616( C781 C3616 ) C781_=_C3960( C781 C3960 ) C782_=_C783( C782 C783 ) C782_=_C784( C782 C784 ) C782_=_C1024( C782 C1024 ) C782_=_C1380( C782 C1380 ) \nC782_=_C2658( C782 C2658 ) C782_=_C2877( C782 C2877 ) C782_=_C2991( C782 C2991 ) C782_=_C3618( C782 C3618 ) C783_=_C784( C783 C784 ) C783_=_C934( C783 C934 ) \nC783_=_C1025( C783 C1025 ) C783_=_C1209( C783 C1209 ) C783_=_C1381( C783 C1381 ) C783_=_C1725( C783 C1725 ) C783_=_C1929( C783 C1929 ) C783_=_C2411( C783 C2411 ) \nC783_=_C2424( C783 C2424 ) C783_=_C2549( C783 C2549 ) C783_=_C2780( C783 C2780 ) C783_=_C3235( C783 C3235 ) C783_=_C3427( C783 C3427 ) C783_=_C3469( C783 C3469 ) \nC783_=_C3783( C783 C3783 ) C783_=_C3947( C783 C3947 ) C783_=_C3950( C783 C3950 ) C783_=_C3987( C783 C3987 ) C783_=_C4013( C783 C4013 ) C784_=_C2880( C784 C2880 ) \nC787_=_C793( C787 C793 ) C787_=_C866( C787 C866 ) C787_=_C1226( C787 C1226 ) C787_=_C1314( C787 C1314 ) C787_=_C1363( C787 C1363 ) C787_=_C1365( C787 C1365 ) \nC787_=_C1366( C787 C1366 ) C787_=_C1367( C787 C1367 ) C787_=_C1368( C787 C1368 ) C787_=_C1369( C787 C1369 ) C787_=_C1372( C787 C1372 ) C787_=_C1373( C787 C1373 ) \nC787_=_C1374( C787 C1374 ) C787_=_C1375( C787 C1375 ) C787_=_C1377( C787 C1377 ) C787_=_C1378( C787 C1378 ) C787_=_C1379( C787 C1379 ) C787_=_C1380( C787 C1380 ) \nC787_=_C1381( C787 C1381 ) C793_=_C818( C793 C818 ) C793_=_C984( C793 C984 ) C793_=_C1532( C793 C1532 ) C793_=_C2377( C793 C2377 ) C793_=_C2396( C793 C2396 ) \nC793_=_C2397( C793 C2397 ) C793_=_C2398( C793 C2398 ) C793_=_C2399( C793 C2399 ) C793_=_C2400( C793 C2400 ) C793_=_C2401( C793 C2401 ) C793_=_C2402( C793 C2402 ) \nC793_=_C2403( C793 C2403 ) C793_=_C2404( C793 C2404 ) C793_=_C2406( C793 C2406 ) C793_=_C2407( C793 C2407 ) C793_=_C2408( C793 C2408 ) C793_=_C2409( C793 C2409 ) \nC793_=_C2410( C793 C2410 ) C793_=_C2411( C793 C2411 ) C818_=_C821( C818 C821 ) C818_=_C833( C818 C833 ) C818_=_C984( C818 C984 ) C818_=_C1532( C818 C1532 ) \nC818_=_C2377( C818 C2377 ) C818_=_C2396( C818 C2396 ) C818_=_C2397( C818 C2397 ) C818_=_C2398( C818 C2398 ) C818_=_C2399( C818 C2399 ) C818_=_C2400( C818 C2400 ) \nC818_=_C2401( C818 C2401 ) C818_=_C2402( C818 C2402 ) C818_=_C2403( C818 C2403 ) C818_=_C2404( C818 C2404 ) C818_=_C2406( C818 C2406 ) C818_=_C2407( C818 C2407 ) \nC818_=_C2408( C818 C2408 ) C818_=_C2409( C818 C2409 ) C818_=_C2410( C818 C2410 ) C818_=_C2411( C818 C2411 ) C821_=_C833( C821 C833 ) C821_=_C1150( C821 C1150 ) \nC821_=_C1539( C821 C1539 ) C821_=_C2488( C821 C2488 ) C821_=_C2678( C821 C2678 ) C821_=_C2725( C821 C2725 ) C821_=_C2832( C821 C2832 ) C821_=_C2865( C821 C2865 ) \nC821_=_C2867( C821 C2867 ) C821_=_C2868( C821 C2868 ) C821_=_C2869( C821 C2869 ) C821_=_C2870( C821 C2870 ) C821_=_C2871( C821 C2871 ) C821_=_C2872( C821 C2872 ) \nC821_=_C2873( C821 C2873 ) C821_=_C2875( C821 C2875 ) C821_=_C2876( C821 C2876 ) C821_=_C2877( C821 C2877 ) C821_=_C2879( C821 C2879 ) C821_=_C2880( C821 C2880 ) \nC833_=_C1096( C833 C1096 ) C833_=_C1285( C833 C1285 ) C833_=_C1358( C833 C1358 ) C833_=_C2238( C833 C2238 ) C833_=_C2545( C833 C2545 ) C833_=_C2580( C833 C2580 ) \nC833_=_C3098( C833 C3098 ) C833_=_C3457( C833 C3457 ) C833_=_C3802( C833 C3802 ) C833_=_C3893( C833 C3893 ) C833_=_C3942( C833 C3942 ) C866_=_C1226( C866 C1226 ) \nC866_=_C1314( C866 C1314 ) C866_=_C1363( C866 C1363 ) C866_=_C1365( C866 C1365 ) C866_=_C1366( C866 C1366 ) C866_=_C1367( C866 C1367 ) C866_=_C1368( C866 C1368 ) \nC866_=_C1369( C866 C1369 ) C866_=_C1372( C866 C1372 ) C866_=_C1373( C866 C1373 ) C866_=_C1374( C866 C1374 ) C866_=_C1375( C866 C1375 ) C866_=_C1377( C866 C1377 ) \nC866_=_C1378( C866 C1378 ) C866_=_C1379( C866 C1379 ) C866_=_C1380( C866 C1380 ) C866_=_C1381( C866 C1381 ) C888_=_C895( C888 C895 ) C888_=_C910( C888 C910 ) \nC888_=_C1077( C888 C1077 ) C888_=_C1188( C888 C1188 ) C888_=_C1189( C888 C1189 ) C888_=_C1190( C888 C1190 ) C888_=_C1192( C888 C1192 ) C888_=_C1193( C888 C1193 ) \nC888_=_C1194( C888 C1194 ) C888_=_C1195( C888 C1195 ) C888_=_C1196( C888 C1196 ) C888_=_C1197( C888 C1197 ) C888_=_C1198( C888 C1198 ) C888_=_C1199( C888 C1199 ) \nC888_=_C1200( C888 C1200 ) C888_=_C1202( C888 C1202 ) C888_=_C1203( C888 C1203 ) C888_=_C1204( C888 C1204 ) C888_=_C1205( C888 C1205 ) C888_=_C1206( C888 C1206 ) \nC888_=_C1208( C888 C1208 ) C888_=_C1209( C888 C1209 ) C895_=_C910( C895 C910 ) C895_=_C1080( C895 C1080 ) C895_=_C1618( C895 C1618 ) C895_=_C1728( C895 C1728 ) \nC895_=_C1859( C895 C1859 ) C895_=_C2186( C895 C2186 ) C895_=_C2187( C895 C2187 ) C895_=_C2188( C895 C2188 ) C895_=_C2189( C895 C2189 ) C895_=_C2190( C895 C2190 ) \nC895_=_C2191( C895 C2191 ) C895_=_C2193( C895 C2193 ) C895_=_C2194( C895 C2194 ) C895_=_C2195( C895 C2195 ) C895_=_C2196( C895 C2196 ) C895_=_C2197( C895 C2197 ) \nC895_=_C2198( C895 C2198 ) C895_=_C2199( C895 C2199 ) C895_=_C2200( C895 C2200 ) C895_=_C2202( C895 C2202 ) C910_=_C1099( C910 C1099 ) C910_=_C1208( C910 C1208 ) \nC910_=_C2202( C910 C2202 ) C910_=_C2548( C910 C2548 ) C910_=_C2948( C910 C2948 ) C910_=_C3007( C910 C3007 ) C910_=_C3104( C910 C3104 ) C910_=_C3413( C910 C3413 ) \nC910_=_C3451( C910 C3451 ) C910_=_C3946( C910 C3946 ) C910_=_C3949( C910 C3949 ) C912_=_C915( C912 C915 ) C912_=_C918( C912 C918 ) C912_=_C919( C912 C919 ) \nC912_=_C920( C912 C920 ) C912_=_C921( C912 C921 ) C912_=_C922( C912 C922 ) C912_=_C923( C912 C923 ) C912_=_C924( C912 C924 ) C912_=_C925( C912 C925 ) \nC912_=_C926( C912 C926 ) C912_=_C928( C912 C928 ) C912_=_C929( C912 C929 ) C912_=_C930( C912 C930 ) C912_=_C931( C912 C931 ) C912_=_C932( C912 C932 ) \nC912_=_C933( C912 C933 ) C912_=_C934( C912 C934 ) C912_=_C1247( C912 C1247 ) C915_=_C918( C915 C918 ) C915_=_C919( C915 C919 ) C915_=_C920( C915 C920 ) \nC915_=_C921( C915 C921 ) C915_=_C922( C915 C922 ) C915_=_C923( C915 C923 ) C915_=_C924( C915 C924 ) C915_=_C925( C915 C925 ) C915_=_C926( C915 C926 ) \nC915_=_C928( C915 C928 ) C915_=_C929( C915 C929 ) C915_=_C930( C915 C930 ) C915_=_C931( C915 C931 ) C915_=_C932( C915 C932 ) C915_=_C933( C915 C933 ) \nC915_=_C934( C915 C934 ) C915_=_C1010( C915 C1010 ) C915_=_C2186( C915 C2186 ) C915_=_C2244( C915 C2244 ) C918_=_C919( C918 C919 ) C918_=_C920( C918 C920 ) \nC918_=_C921( C918 C921 ) C918_=_C922( C918 C922 ) C918_=_C923( C918 C923 ) C918_=_C924( C918 C924 ) C918_=_C925( C918 C925 ) C918_=_C926( C918 C926 ) \nC918_=_C928( C918 C928 ) C918_=_C929( C918 C929 ) C918_=_C930( C918 C930 ) C918_=_C931( C918 C931 ) C918_=_C932( C918 C932 ) C918_=_C933( C918 C933 ) \nC918_=_C934( C918 C934 ) C918_=_C1710( C918 C1710 ) C918_=_C2398( C918 C2398 ) C919_=_C920( C919 C920 ) C919_=_C921( C919 C921 ) C919_=_C922( C919 C922 ) \nC919_=_C923( C919 C923 ) C919_=_C924( C919 C924 ) C919_=_C925( C919 C925 ) C919_=_C926( C919 C926 ) C919_=_C928( C919 C928 ) C919_=_C929( C919 C929 ) \nC919_=_C930( C919 C930 ) C919_=_C931( C919 C931 ) C919_=_C932( C919 C932 ) C919_=_C933( C919 C933 ) C919_=_C934( C919 C934 ) C919_=_C1015( C919 C1015 ) \nC919_=_C1488( C919 C1488 ) C919_=_C1958( C919 C1958 ) C919_=_C2244( C919 C2244 ) C919_=_C2287( C919 C2287 ) C919_=_C2980( C919 C2980 ) C919_=_C2981( C919 C2981 ) \nC919_=_C2983( C919 C2983 ) C919_=_C2984( C919 C2984 ) C919_=_C2986( C919 C2986 ) C919_=_C2987( C919 C2987 ) C919_=_C2989( C919 C2989 ) C919_=_C2990( C919 C2990 ) \nC919_=_C2991( C919 C2991 ) C919_=_C2992( C919 C2992 ) C919_=_C2994( C919 C2994 ) C919_=_C2995( C919 C2995 ) C920_=_C921( C920 C921 ) C920_=_C922( C920 C922 ) \nC920_=_C923( C920 C923 ) C920_=_C924( C920 C924 ) C920_=_C925( C920 C925 ) C920_=_C926( C920 C926 ) C920_=_C928( C920 C928 ) C920_=_C929( C920 C929 ) \nC920_=_C930( C920 C930 ) C920_=_C931( C920 C931 ) C920_=_C932( C920 C932 ) C920_=_C933( C920 C933 ) C920_=_C934( C920 C934 ) C920_=_C2980( C920 C2980 ) \nC921_=_C922( C921 C922 ) C921_=_C923( C921 C923 ) C921_=_C924( C921 C924 ) C921_=_C925( C921 C925 ) C921_=_C926( C921 C926 ) C921_=_C928( C921 C928 ) \nC921_=_C929( C921 C929 ) C921_=_C930( C921 C930 ) C921_=_C931( C921 C931 ) C921_=_C932( C921 C932 ) C921_=_C933( C921 C933 ) C921_=_C934( C921 C934 ) \nC921_=_C2983( C921 C2983 ) C922_=_C923( C922 C923 ) C922_=_C924( C922 C924 ) C922_=_C925( C922 C925 ) C922_=_C926( C922 C926 ) C922_=_C928( C922 C928 ) \nC922_=_C929( C922 C929 ) C922_=_C930( C922 C930 ) C922_=_C931( C922 C931 ) C922_=_C932( C922 C932 ) C922_=_C933( C922 C933 ) C922_=_C934( C922 C934 ) \nC922_=_C1715( C922 C1715 ) C922_=_C3059( C922 C3059 ) C922_=_C3437( C922 C3437 ) C923_=_C924( C923 C924 ) C923_=_C925( C923 C925 ) C923_=_C926( C923 C926 ) \nC923_=_C928( C923 C928 ) C923_=_C929( C923 C929 ) C923_=_C930( C923 C930 ) C923_=_C931( C923 C931 ) C923_=_C932( C923 C932 ) C923_=_C933( C923 C933 ) \nC923_=_C934( C923 C934 ) C923_=_C1571( C923 C1571 ) C923_=_C1716( C923 C1716 ) C923_=_C3664( C923 C3664 ) C924_=_C925( C924 C925 ) C924_=_C926( C924 C926 ) \nC924_=_C928( C924 C928 ) C924_=_C929( C924 C929 ) C924_=_C930( C924 C930</w:t>
      </w:r>
    </w:p>
    <w:p>
      <w:pPr>
        <w:pStyle w:val="PreformattedText"/>
        <w:bidi w:val="0"/>
        <w:spacing w:before="0" w:after="0"/>
        <w:jc w:val="left"/>
        <w:rPr/>
      </w:pPr>
      <w:r>
        <w:rPr/>
        <w:t xml:space="preserve"> </w:t>
      </w:r>
      <w:r>
        <w:rPr/>
        <w:t>) C924_=_C931( C924 C931 ) C924_=_C932( C924 C932 ) C924_=_C933( C924 C933 ) \nC924_=_C934( C924 C934 ) C924_=_C1718( C924 C1718 ) C925_=_C926( C925 C926 ) C925_=_C928( C925 C928 ) C925_=_C929( C925 C929 ) C925_=_C930( C925 C930 ) \nC925_=_C931( C925 C931 ) C925_=_C932( C925 C932 ) C925_=_C933( C925 C933 ) C925_=_C934( C925 C934 ) C925_=_C1719( C925 C1719 ) C925_=_C3278( C925 C3278 ) \nC925_=_C3313( C925 C3313 ) C925_=_C3931( C925 C3931 ) C926_=_C928( C926 C928 ) C926_=_C929( C926 C929 ) C926_=_C930( C926 C930 ) C926_=_C931( C926 C931 ) \nC926_=_C932( C926 C932 ) C926_=_C933( C926 C933 ) C926_=_C934( C926 C934 ) C926_=_C2986( C926 C2986 ) C928_=_C929( C928 C929 ) C928_=_C930( C928 C930 ) \nC928_=_C931( C928 C931 ) C928_=_C932( C928 C932 ) C928_=_C933( C928 C933 ) C928_=_C934( C928 C934 ) C928_=_C2987( C928 C2987 ) C929_=_C930( C929 C930 ) \nC929_=_C931( C929 C931 ) C929_=_C932( C929 C932 ) C929_=_C933( C929 C933 ) C929_=_C934( C929 C934 ) C929_=_C1721( C929 C1721 ) C930_=_C931( C930 C931 ) \nC930_=_C932( C930 C932 ) C930_=_C933( C930 C933 ) C930_=_C934( C930 C934 ) C930_=_C2989( C930 C2989 ) C931_=_C932( C931 C932 ) C931_=_C933( C931 C933 ) \nC931_=_C934( C931 C934 ) C931_=_C2316( C931 C2316 ) C931_=_C2410( C931 C2410 ) C931_=_C2990( C931 C2990 ) C931_=_C3282( C931 C3282 ) C932_=_C933( C932 C933 ) \nC932_=_C934( C932 C934 ) C932_=_C2992( C932 C2992 ) C932_=_C3283( C932 C3283 ) C933_=_C934( C933 C934 ) C933_=_C2994( C933 C2994 ) C933_=_C3323( C933 C3323 ) \nC933_=_C3961( C933 C3961 ) C934_=_C1025( C934 C1025 ) C934_=_C1209( C934 C1209 ) C934_=_C1381( C934 C1381 ) C934_=_C1725( C934 C1725 ) C934_=_C1929( C934 C1929 ) \nC934_=_C2411( C934 C2411 ) C934_=_C2424( C934 C2424 ) C934_=_C2549( C934 C2549 ) C934_=_C2780( C934 C2780 ) C934_=_C3235( C934 C3235 ) C934_=_C3427( C934 C3427 ) \nC934_=_C3469( C934 C3469 ) C934_=_C3783( C934 C3783 ) C934_=_C3947( C934 C3947 ) C934_=_C3950( C934 C3950 ) C934_=_C3987( C934 C3987 ) C934_=_C4013( C934 C4013 ) \nC960_=_C962( C960 C962 ) C960_=_C964( C960 C964 ) C960_=_C974( C960 C974 ) C960_=_C980( C960 C980 ) C960_=_C1457( C960 C1457 ) C960_=_C1556( C960 C1556 ) \nC960_=_C1557( C960 C1557 ) C960_=_C1558( C960 C1558 ) C960_=_C1560( C960 C1560 ) C960_=_C1561( C960 C1561 ) C960_=_C1562( C960 C1562 ) C960_=_C1563( C960 C1563 ) \nC960_=_C1564( C960 C1564 ) C960_=_C1565( C960 C1565 ) C960_=_C1566( C960 C1566 ) C960_=_C1567( C960 C1567 ) C960_=_C1568( C960 C1568 ) C960_=_C1569( C960 C1569 ) \nC960_=_C1570( C960 C1570 ) C960_=_C1571( C960 C1571 ) C960_=_C1572( C960 C1572 ) C960_=_C1574( C960 C1574 ) C960_=_C1576( C960 C1576 ) C960_=_C1578( C960 C1578 ) \nC962_=_C964( C962 C964 ) C962_=_C974( C962 C974 ) C962_=_C980( C962 C980 ) C962_=_C1030( C962 C1030 ) C962_=_C1579( C962 C1579 ) C962_=_C1791( C962 C1791 ) \nC962_=_C1794( C962 C1794 ) C962_=_C1795( C962 C1795 ) C962_=_C1797( C962 C1797 ) C962_=_C1798( C962 C1798 ) C962_=_C1799( C962 C1799 ) C962_=_C1801( C962 C1801 ) \nC962_=_C1802( C962 C1802 ) C962_=_C1803( C962 C1803 ) C964_=_C974( C964 C974 ) C964_=_C980( C964 C980 ) C964_=_C1121( C964 C1121 ) C964_=_C1581( C964 C1581 ) \nC964_=_C1908( C964 C1908 ) C964_=_C2264( C964 C2264 ) C964_=_C2412( C964 C2412 ) C964_=_C2413( C964 C2413 ) C964_=_C2414( C964 C2414 ) C964_=_C2415( C964 C2415 ) \nC964_=_C2417( C964 C2417 ) C964_=_C2420( C964 C2420 ) C964_=_C2421( C964 C2421 ) C964_=_C2422( C964 C2422 ) C964_=_C2424( C964 C2424 ) C974_=_C980( C974 C980 ) \nC974_=_C993( C974 C993 ) C974_=_C1546( C974 C1546 ) C974_=_C1589( C974 C1589 ) C974_=_C1628( C974 C1628 ) C974_=_C1737( C974 C1737 ) C974_=_C2803( C974 C2803 ) \nC974_=_C2971( C974 C2971 ) C974_=_C3310( C974 C3310 ) C974_=_C3461( C974 C3461 ) C974_=_C3482( C974 C3482 ) C974_=_C3587( C974 C3587 ) C974_=_C3759( C974 C3759 ) \nC974_=_C3760( C974 C3760 ) C974_=_C3761( C974 C3761 ) C974_=_C3762( C974 C3762 ) C974_=_C3763( C974 C3763 ) C974_=_C3765( C974 C3765 ) C980_=_C1595( C980 C1595 ) \nC980_=_C1637( C980 C1637 ) C980_=_C1746( C980 C1746 ) C980_=_C2084( C980 C2084 ) C980_=_C2978( C980 C2978 ) C980_=_C3206( C980 C3206 ) C980_=_C3299( C980 C3299 ) \nC980_=_C3321( C980 C3321 ) C980_=_C3468( C980 C3468 ) C980_=_C3617( C980 C3617 ) C980_=_C3686( C980 C3686 ) C980_=_C3749( C980 C3749 ) C980_=_C3788( C980 C3788 ) \nC980_=_C3796( C980 C3796 ) C980_=_C3853( C980 C3853 ) C980_=_C3859( C980 C3859 ) C980_=_C4103( C980 C4103 ) C980_=_C4106( C980 C4106 ) C984_=_C993( C984 C993 ) \nC984_=_C1532( C984 C1532 ) C984_=_C2377( C984 C2377 ) C984_=_C2396( C984 C2396 ) C984_=_C2397( C984 C2397 ) C984_=_C2398( C984 C2398 ) C984_=_C2399( C984 C2399 ) \nC984_=_C2400( C984 C2400 ) C984_=_C2401( C984 C2401 ) C984_=_C2402( C984 C2402 ) C984_=_C2403( C984 C2403 ) C984_=_C2404( C984 C2404 ) C984_=_C2406( C984 C2406 ) \nC984_=_C2407( C984 C2407 ) C984_=_C2408( C984 C2408 ) C984_=_C2409( C984 C2409 ) C984_=_C2410( C984 C2410 ) C984_=_C2411( C984 C2411 ) C993_=_C1546( C993 C1546 ) \nC993_=_C1589( C993 C1589 ) C993_=_C1628( C993 C1628 ) C993_=_C1737( C993 C1737 ) C993_=_C2803( C993 C2803 ) C993_=_C2971( C993 C2971 ) C993_=_C3310( C993 C3310 ) \nC993_=_C3461( C993 C3461 ) C993_=_C3482( C993 C3482 ) C993_=_C3587( C993 C3587 ) C993_=_C3759( C993 C3759 ) C993_=_C3760( C993 C3760 ) C993_=_C3761( C993 C3761 ) \nC993_=_C3762( C993 C3762 ) C993_=_C3763( C993 C3763 ) C993_=_C3765( C993 C3765 ) C1005_=_C1007( C1005 C1007 ) C1005_=_C1008( C1005 C1008 ) C1005_=_C1010( C1005 C1010 ) \nC1005_=_C1011( C1005 C1011 ) C1005_=_C1014( C1005 C1014 ) C1005_=_C1015( C1005 C1015 ) C1005_=_C1016( C1005 C1016 ) C1005_=_C1017( C1005 C1017 ) C1005_=_C1018( C1005 C1018 ) \nC1005_=_C1019( C1005 C1019 ) C1005_=_C1021( C1005 C1021 ) C1005_=_C1022( C1005 C1022 ) C1005_=_C1023( C1005 C1023 ) C1005_=_C1024( C1005 C1024 ) C1005_=_C1025( C1005 C1025 ) \nC1005_=_C1026( C1005 C1026 ) C1005_=_C1486( C1005 C1486 ) C1005_=_C1488( C1005 C1488 ) C1005_=_C1494( C1005 C1494 ) C1007_=_C1008( C1007 C1008 ) C1007_=_C1010( C1007 C1010 ) \nC1007_=_C1011( C1007 C1011 ) C1007_=_C1014( C1007 C1014 ) C1007_=_C1015( C1007 C1015 ) C1007_=_C1016( C1007 C1016 ) C1007_=_C1017( C1007 C1017 ) C1007_=_C1018( C1007 C1018 ) \nC1007_=_C1019( C1007 C1019 ) C1007_=_C1021( C1007 C1021 ) C1007_=_C1022( C1007 C1022 ) C1007_=_C1023( C1007 C1023 ) C1007_=_C1024( C1007 C1024 ) C1007_=_C1025( C1007 C1025 ) \nC1007_=_C1026( C1007 C1026 ) C1007_=_C1859( C1007 C1859 ) C1008_=_C1010( C1008 C1010 ) C1008_=_C1011( C1008 C1011 ) C1008_=_C1014( C1008 C1014 ) C1008_=_C1015( C1008 C1015 ) \nC1008_=_C1016( C1008 C1016 ) C1008_=_C1017( C1008 C1017 ) C1008_=_C1018( C1008 C1018 ) C1008_=_C1019( C1008 C1019 ) C1008_=_C1021( C1008 C1021 ) C1008_=_C1022( C1008 C1022 ) \nC1008_=_C1023( C1008 C1023 ) C1008_=_C1024( C1008 C1024 ) C1008_=_C1025( C1008 C1025 ) C1008_=_C1026( C1008 C1026 ) C1008_=_C1955( C1008 C1955 ) C1008_=_C1958( C1008 C1958 ) \nC1008_=_C1963( C1008 C1963 ) C1010_=_C1011( C1010 C1011 ) C1010_=_C1014( C1010 C1014 ) C1010_=_C1015( C1010 C1015 ) C1010_=_C1016( C1010 C1016 ) C1010_=_C1017( C1010 C1017 ) \nC1010_=_C1018( C1010 C1018 ) C1010_=_C1019( C1010 C1019 ) C1010_=_C1021( C1010 C1021 ) C1010_=_C1022( C1010 C1022 ) C1010_=_C1023( C1010 C1023 ) C1010_=_C1024( C1010 C1024 ) \nC1010_=_C1025( C1010 C1025 ) C1010_=_C1026( C1010 C1026 ) C1010_=_C2186( C1010 C2186 ) C1010_=_C2244( C1010 C2244 ) C1011_=_C1014( C1011 C1014 ) C1011_=_C1015( C1011 C1015 ) \nC1011_=_C1016( C1011 C1016 ) C1011_=_C1017( C1011 C1017 ) C1011_=_C1018( C1011 C1018 ) C1011_=_C1019( C1011 C1019 ) C1011_=_C1021( C1011 C1021 ) C1011_=_C1022( C1011 C1022 ) \nC1011_=_C1023( C1011 C1023 ) C1011_=_C1024( C1011 C1024 ) C1011_=_C1025( C1011 C1025 ) C1011_=_C1026( C1011 C1026 ) C1011_=_C2281( C1011 C2281 ) C1011_=_C2287( C1011 C2287 ) \nC1011_=_C2292( C1011 C2292 ) C1014_=_C1015( C1014 C1015 ) C1014_=_C1016( C1014 C1016 ) C1014_=_C1017( C1014 C1017 ) C1014_=_C1018( C1014 C1018 ) C1014_=_C1019( C1014 C1019 ) \nC1014_=_C1021( C1014 C1021 ) C1014_=_C1022( C1014 C1022 ) C1014_=_C1023( C1014 C1023 ) C1014_=_C1024( C1014 C1024 ) C1014_=_C1025( C1014 C1025 ) C1014_=_C1026( C1014 C1026 ) \nC1014_=_C1084( C1014 C1084 ) C1014_=_C1173( C1014 C1173 ) C1014_=_C1486( C1014 C1486 ) C1014_=_C1955( C1014 C1955 ) C1014_=_C2281( C1014 C2281 ) C1014_=_C2517( C1014 C2517 ) \nC1014_=_C2648( C1014 C2648 ) C1014_=_C2649( C1014 C2649 ) C1014_=_C2651( C1014 C2651 ) C1014_=_C2652( C1014 C2652 ) C1014_=_C2654( C1014 C2654 ) C1014_=_C2656( C1014 C2656 ) \nC1014_=_C2657( C1014 C2657 ) C1014_=_C2658( C1014 C2658 ) C1014_=_C2660( C1014 C2660 ) C1015_=_C1016( C1015 C1016 ) C1015_=_C1017( C1015 C1017 ) C1015_=_C1018( C1015 C1018 ) \nC1015_=_C1019( C1015 C1019 ) C1015_=_C1021( C1015 C1021 ) C1015_=_C1022( C1015 C1022 ) C1015_=_C1023( C1015 C1023 ) C1015_=_C1024( C1015 C1024 ) C1015_=_C1025( C1015 C1025 ) \nC1015_=_C1026( C1015 C1026 ) C1015_=_C1488( C1015 C1488 ) C1015_=_C1958( C1015 C1958 ) C1015_=_C2244( C1015 C2244 ) C1015_=_C2287( C1015 C2287 ) C1015_=_C2980( C1015 C2980 ) \nC1015_=_C2981( C1015 C2981 ) C1015_=_C2983( C1015 C2983 ) C1015_=_C2984( C1015 C2984 ) C1015_=_C2986( C1015 C2986 ) C1015_=_C2987( C1015 C2987 ) C1015_=_C2989( C1015 C2989 ) \nC1015_=_C2990( C1015 C2990 ) C1015_=_C2991( C1015 C2991 ) C1015_=_C2992( C1015 C2992 ) C1015_=_C2994( C1015 C2994 ) C1015_=_C2995( C1015 C2995 ) C1016_=_C1017( C1016 C1017 ) \nC1016_=_C1018( C1016 C1018 ) C1016_=_C1019( C1016 C1019 ) C1016_=_C1021( C1016 C1021 ) C1016_=_C1022( C1016 C1022 ) C1016_=_C1023( C1016 C1023 ) C1016_=_C1024( C1016 C1024 ) \nC1016_=_C1025( C1016 C1025 ) C1016_=_C1026( C1016 C1026 ) C1016_=_C2652( C1016 C2652 ) C1016_=_C2984( C1016 C2984 ) C1016_=_C3060( C1016 C3060 ) C1016_=_C3452( C1016 C3452 ) \nC1016_=_C3457( C1016 C3457 ) C1017_=_C1018( C1017 C1018 ) C1017_=_C1019( C1017 C1019 ) C1017_=_C1021( C1017 C1021 ) C1017_=_C1022( C1017 C1022 ) C1017_=_C1023( C1017 C1023 ) \nC1017_=_C1024( C1017 C1024 ) C1017_=_C1025( C1017 C1025 ) C1017_=_C1026( C1017 C1026 ) C1017_=_C1130(</w:t>
      </w:r>
    </w:p>
    <w:p>
      <w:pPr>
        <w:pStyle w:val="PreformattedText"/>
        <w:bidi w:val="0"/>
        <w:spacing w:before="0" w:after="0"/>
        <w:jc w:val="left"/>
        <w:rPr/>
      </w:pPr>
      <w:r>
        <w:rPr/>
        <w:t xml:space="preserve"> </w:t>
      </w:r>
      <w:r>
        <w:rPr/>
        <w:t>C1017 C1130 ) C1017_=_C1494( C1017 C1494 ) C1017_=_C1917( C1017 C1917 ) \nC1017_=_C1963( C1017 C1963 ) C1017_=_C2071( C1017 C2071 ) C1017_=_C2292( C1017 C2292 ) C1017_=_C2415( C1017 C2415 ) C1017_=_C3192( C1017 C3192 ) C1017_=_C3287( C1017 C3287 ) \nC1017_=_C3452( C1017 C3452 ) C1017_=_C3501( C1017 C3501 ) C1017_=_C3607( C1017 C3607 ) C1017_=_C3608( C1017 C3608 ) C1017_=_C3609( C1017 C3609 ) C1017_=_C3610( C1017 C3610 ) \nC1017_=_C3611( C1017 C3611 ) C1017_=_C3612( C1017 C3612 ) C1017_=_C3613( C1017 C3613 ) C1017_=_C3614( C1017 C3614 ) C1017_=_C3615( C1017 C3615 ) C1017_=_C3616( C1017 C3616 ) \nC1017_=_C3617( C1017 C3617 ) C1017_=_C3618( C1017 C3618 ) C1017_=_C3619( C1017 C3619 ) C1018_=_C1019( C1018 C1019 ) C1018_=_C1021( C1018 C1021 ) C1018_=_C1022( C1018 C1022 ) \nC1018_=_C1023( C1018 C1023 ) C1018_=_C1024( C1018 C1024 ) C1018_=_C1025( C1018 C1025 ) C1018_=_C1026( C1018 C1026 ) C1018_=_C1522( C1018 C1522 ) C1018_=_C2193( C1018 C2193 ) \nC1019_=_C1021( C1019 C1021 ) C1019_=_C1022( C1019 C1022 ) C1019_=_C1023( C1019 C1023 ) C1019_=_C1024( C1019 C1024 ) C1019_=_C1025( C1019 C1025 ) C1019_=_C1026( C1019 C1026 ) \nC1019_=_C2196( C1019 C2196 ) C1021_=_C1022( C1021 C1022 ) C1021_=_C1023( C1021 C1023 ) C1021_=_C1024( C1021 C1024 ) C1021_=_C1025( C1021 C1025 ) C1021_=_C1026( C1021 C1026 ) \nC1021_=_C2197( C1021 C2197 ) C1022_=_C1023( C1022 C1023 ) C1022_=_C1024( C1022 C1024 ) C1022_=_C1025( C1022 C1025 ) C1022_=_C1026( C1022 C1026 ) C1022_=_C2198( C1022 C2198 ) \nC1022_=_C3069( C1022 C3069 ) C1022_=_C3952( C1022 C3952 ) C1022_=_C3984( C1022 C3984 ) C1023_=_C1024( C1023 C1024 ) C1023_=_C1025( C1023 C1025 ) C1023_=_C1026( C1023 C1026 ) \nC1023_=_C2199( C1023 C2199 ) C1024_=_C1025( C1024 C1025 ) C1024_=_C1026( C1024 C1026 ) C1024_=_C1380( C1024 C1380 ) C1024_=_C2658( C1024 C2658 ) C1024_=_C2877( C1024 C2877 ) \nC1024_=_C2991( C1024 C2991 ) C1024_=_C3618( C1024 C3618 ) C1025_=_C1026( C1025 C1026 ) C1025_=_C1209( C1025 C1209 ) C1025_=_C1381( C1025 C1381 ) C1025_=_C1725( C1025 C1725 ) \nC1025_=_C1929( C1025 C1929 ) C1025_=_C2411( C1025 C2411 ) C1025_=_C2424( C1025 C2424 ) C1025_=_C2549( C1025 C2549 ) C1025_=_C2780( C1025 C2780 ) C1025_=_C3235( C1025 C3235 ) \nC1025_=_C3427( C1025 C3427 ) C1025_=_C3469( C1025 C3469 ) C1025_=_C3783( C1025 C3783 ) C1025_=_C3947( C1025 C3947 ) C1025_=_C3950( C1025 C3950 ) C1025_=_C3987( C1025 C3987 ) \nC1025_=_C4013( C1025 C4013 ) C1026_=_C1530( C1026 C1530 ) C1026_=_C2660( C1026 C2660 ) C1026_=_C2995( C1026 C2995 ) C1026_=_C3619( C1026 C3619 ) C1030_=_C1034( C1030 C1034 ) \nC1030_=_C1043( C1030 C1043 ) C1030_=_C1579( C1030 C1579 ) C1030_=_C1791( C1030 C1791 ) C1030_=_C1794( C1030 C1794 ) C1030_=_C1795( C1030 C1795 ) C1030_=_C1797( C1030 C1797 ) \nC1030_=_C1798( C1030 C1798 ) C1030_=_C1799( C1030 C1799 ) C1030_=_C1801( C1030 C1801 ) C1030_=_C1802( C1030 C1802 ) C1030_=_C1803( C1030 C1803 ) C1034_=_C1043( C1034 C1043 ) \nC1034_=_C1443( C1034 C1443 ) C1034_=_C2005( C1034 C2005 ) C1034_=_C2533( C1034 C2533 ) C1034_=_C2761( C1034 C2761 ) C1034_=_C2833( C1034 C2833 ) C1034_=_C2882( C1034 C2882 ) \nC1034_=_C3057( C1034 C3057 ) C1034_=_C3059( C1034 C3059 ) C1034_=_C3060( C1034 C3060 ) C1034_=_C3061( C1034 C3061 ) C1034_=_C3062( C1034 C3062 ) C1034_=_C3063( C1034 C3063 ) \nC1034_=_C3064( C1034 C3064 ) C1034_=_C3065( C1034 C3065 ) C1034_=_C3066( C1034 C3066 ) C1034_=_C3069( C1034 C3069 ) C1034_=_C3070( C1034 C3070 ) C1034_=_C3071( C1034 C3071 ) \nC1043_=_C1991( C1043 C1991 ) C1043_=_C2544( C1043 C2544 ) C1043_=_C2599( C1043 C2599 ) C1043_=_C2845( C1043 C2845 ) C1043_=_C2860( C1043 C2860 ) C1043_=_C3005( C1043 C3005 ) \nC1043_=_C3083( C1043 C3083 ) C1043_=_C3437( C1043 C3437 ) C1043_=_C3522( C1043 C3522 ) C1043_=_C3548( C1043 C3548 ) C1043_=_C3567( C1043 C3567 ) C1043_=_C3800( C1043 C3800 ) \nC1043_=_C3940( C1043 C3940 ) C1043_=_C3952( C1043 C3952 ) C1043_=_C3953( C1043 C3953 ) C1077_=_C1080( C1077 C1080 ) C1077_=_C1084( C1077 C1084 ) C1077_=_C1096( C1077 C1096 ) \nC1077_=_C1099( C1077 C1099 ) C1077_=_C1188( C1077 C1188 ) C1077_=_C1189( C1077 C1189 ) C1077_=_C1190( C1077 C1190 ) C1077_=_C1192( C1077 C1192 ) C1077_=_C1193( C1077 C1193 ) \nC1077_=_C1194( C1077 C1194 ) C1077_=_C1195( C1077 C1195 ) C1077_=_C1196( C1077 C1196 ) C1077_=_C1197( C1077 C1197 ) C1077_=_C1198( C1077 C1198 ) C1077_=_C1199( C1077 C1199 ) \nC1077_=_C1200( C1077 C1200 ) C1077_=_C1202( C1077 C1202 ) C1077_=_C1203( C1077 C1203 ) C1077_=_C1204( C1077 C1204 ) C1077_=_C1205( C1077 C1205 ) C1077_=_C1206( C1077 C1206 ) \nC1077_=_C1208( C1077 C1208 ) C1077_=_C1209( C1077 C1209 ) C1080_=_C1084( C1080 C1084 ) C1080_=_C1096( C1080 C1096 ) C1080_=_C1099( C1080 C1099 ) C1080_=_C1618( C1080 C1618 ) \nC1080_=_C1728( C1080 C1728 ) C1080_=_C1859( C1080 C1859 ) C1080_=_C2186( C1080 C2186 ) C1080_=_C2187( C1080 C2187 ) C1080_=_C2188( C1080 C2188 ) C1080_=_C2189( C1080 C2189 ) \nC1080_=_C2190( C1080 C2190 ) C1080_=_C2191( C1080 C2191 ) C1080_=_C2193( C1080 C2193 ) C1080_=_C2194( C1080 C2194 ) C1080_=_C2195( C1080 C2195 ) C1080_=_C2196( C1080 C2196 ) \nC1080_=_C2197( C1080 C2197 ) C1080_=_C2198( C1080 C2198 ) C1080_=_C2199( C1080 C2199 ) C1080_=_C2200( C1080 C2200 ) C1080_=_C2202( C1080 C2202 ) C1084_=_C1096( C1084 C1096 ) \nC1084_=_C1099( C1084 C1099 ) C1084_=_C1173( C1084 C1173 ) C1084_=_C1486( C1084 C1486 ) C1084_=_C1955( C1084 C1955 ) C1084_=_C2281( C1084 C2281 ) C1084_=_C2517( C1084 C2517 ) \nC1084_=_C2648( C1084 C2648 ) C1084_=_C2649( C1084 C2649 ) C1084_=_C2651( C1084 C2651 ) C1084_=_C2652( C1084 C2652 ) C1084_=_C2654( C1084 C2654 ) C1084_=_C2656( C1084 C2656 ) \nC1084_=_C2657( C1084 C2657 ) C1084_=_C2658( C1084 C2658 ) C1084_=_C2660( C1084 C2660 ) C1096_=_C1099( C1096 C1099 ) C1096_=_C1285( C1096 C1285 ) C1096_=_C1358( C1096 C1358 ) \nC1096_=_C2238( C1096 C2238 ) C1096_=_C2545( C1096 C2545 ) C1096_=_C2580( C1096 C2580 ) C1096_=_C3098( C1096 C3098 ) C1096_=_C3457( C1096 C3457 ) C1096_=_C3802( C1096 C3802 ) \nC1096_=_C3893( C1096 C3893 ) C1096_=_C3942( C1096 C3942 ) C1099_=_C1208( C1099 C1208 ) C1099_=_C2202( C1099 C2202 ) C1099_=_C2548( C1099 C2548 ) C1099_=_C2948( C1099 C2948 ) \nC1099_=_C3007( C1099 C3007 ) C1099_=_C3104( C1099 C3104 ) C1099_=_C3413( C1099 C3413 ) C1099_=_C3451( C1099 C3451 ) C1099_=_C3946( C1099 C3946 ) C1099_=_C3949( C1099 C3949 ) \nC1119_=_C1121( C1119 C1121 ) C1119_=_C1130( C1119 C1130 ) C1119_=_C1134( C1119 C1134 ) C1119_=_C1906( C1119 C1906 ) C1119_=_C2264( C1119 C2264 ) C1119_=_C2265( C1119 C2265 ) \nC1119_=_C2269( C1119 C2269 ) C1119_=_C2271( C1119 C2271 ) C1119_=_C2272( C1119 C2272 ) C1119_=_C2274( C1119 C2274 ) C1119_=_C2275( C1119 C2275 ) C1119_=_C2277( C1119 C2277 ) \nC1119_=_C2278( C1119 C2278 ) C1119_=_C2280( C1119 C2280 ) C1121_=_C1130( C1121 C1130 ) C1121_=_C1134( C1121 C1134 ) C1121_=_C1581( C1121 C1581 ) C1121_=_C1908( C1121 C1908 ) \nC1121_=_C2264( C1121 C2264 ) C1121_=_C2412( C1121 C2412 ) C1121_=_C2413( C1121 C2413 ) C1121_=_C2414( C1121 C2414 ) C1121_=_C2415( C1121 C2415 ) C1121_=_C2417( C1121 C2417 ) \nC1121_=_C2420( C1121 C2420 ) C1121_=_C2421( C1121 C2421 ) C1121_=_C2422( C1121 C2422 ) C1121_=_C2424( C1121 C2424 ) C1130_=_C1134( C1130 C1134 ) C1130_=_C1494( C1130 C1494 ) \nC1130_=_C1917( C1130 C1917 ) C1130_=_C1963( C1130 C1963 ) C1130_=_C2071( C1130 C2071 ) C1130_=_C2292( C1130 C2292 ) C1130_=_C2415( C1130 C2415 ) C1130_=_C3192( C1130 C3192 ) \nC1130_=_C3287( C1130 C3287 ) C1130_=_C3452( C1130 C3452 ) C1130_=_C3501( C1130 C3501 ) C1130_=_C3607( C1130 C3607 ) C1130_=_C3608( C1130 C3608 ) C1130_=_C3609( C1130 C3609 ) \nC1130_=_C3610( C1130 C3610 ) C1130_=_C3611( C1130 C3611 ) C1130_=_C3612( C1130 C3612 ) C1130_=_C3613( C1130 C3613 ) C1130_=_C3614( C1130 C3614 ) C1130_=_C3615( C1130 C3615 ) \nC1130_=_C3616( C1130 C3616 ) C1130_=_C3617( C1130 C3617 ) C1130_=_C3618( C1130 C3618 ) C1130_=_C3619( C1130 C3619 ) C1134_=_C1921( C1134 C1921 ) C1134_=_C2124( C1134 C2124 ) \nC1134_=_C2274( C1134 C2274 ) C1134_=_C2846( C1134 C2846 ) C1134_=_C3182( C1134 C3182 ) C1134_=_C3230( C1134 C3230 ) C1134_=_C3262( C1134 C3262 ) C1134_=_C3316( C1134 C3316 ) \nC1134_=_C3498( C1134 C3498 ) C1134_=_C3507( C1134 C3507 ) C1134_=_C3590( C1134 C3590 ) C1134_=_C3611( C1134 C3611 ) C1134_=_C3632( C1134 C3632 ) C1134_=_C3664( C1134 C3664 ) \nC1134_=_C3735( C1134 C3735 ) C1134_=_C3909( C1134 C3909 ) C1134_=_C3931( C1134 C3931 ) C1134_=_C3956( C1134 C3956 ) C1134_=_C3957( C1134 C3957 ) C1134_=_C3958( C1134 C3958 ) \nC1134_=_C3959( C1134 C3959 ) C1134_=_C3960( C1134 C3960 ) C1134_=_C3961( C1134 C3961 ) C1144_=_C1150( C1144 C1150 ) C1144_=_C1456( C1144 C1456 ) C1144_=_C1505( C1144 C1505 ) \nC1144_=_C1507( C1144 C1507 ) C1144_=_C1508( C1144 C1508 ) C1144_=_C1509( C1144 C1509 ) C1144_=_C1514( C1144 C1514 ) C1144_=_C1515( C1144 C1515 ) C1144_=_C1516( C1144 C1516 ) \nC1144_=_C1518( C1144 C1518 ) C1144_=_C1519( C1144 C1519 ) C1144_=_C1520( C1144 C1520 ) C1144_=_C1521( C1144 C1521 ) C1144_=_C1522( C1144 C1522 ) C1144_=_C1523( C1144 C1523 ) \nC1144_=_C1524( C1144 C1524 ) C1144_=_C1526( C1144 C1526 ) C1144_=_C1527( C1144 C1527 ) C1144_=_C1528( C1144 C1528 ) C1144_=_C1530( C1144 C1530 ) C1150_=_C1539( C1150 C1539 ) \nC1150_=_C2488( C1150 C2488 ) C1150_=_C2678( C1150 C2678 ) C1150_=_C2725( C1150 C2725 ) C1150_=_C2832( C1150 C2832 ) C1150_=_C2865( C1150 C2865 ) C1150_=_C2867( C1150 C2867 ) \nC1150_=_C2868( C1150 C2868 ) C1150_=_C2869( C1150 C2869 ) C1150_=_C2870( C1150 C2870 ) C1150_=_C2871( C1150 C2871 ) C1150_=_C2872( C1150 C2872 ) C1150_=_C2873( C1150 C2873 ) \nC1150_=_C2875( C1150 C2875 ) C1150_=_C2876( C1150 C2876 ) C1150_=_C2877( C1150 C2877 ) C1150_=_C2879( C1150 C2879 ) C1150_=_C2880( C1150 C2880 ) C1173_=_C1486( C1173 C1486 ) \nC1173_=_C1955( C1173 C1955 ) C1173_=_C2281( C1173 C2281 ) C1173_=_C2517( C1173 C2517 ) C1173_=_C2648( C1173 C2648 ) C1173_=_C2649( C1173 C2649 ) C1173_=_C2651( C1173 C2651 ) \nC1173_=_C2652( C1173 C2652 ) C1173_=_C2654( C1173 C2654 ) C1173_=_C2656( C1173 C2656 ) C1173_=_C2657( C1173 C2657 ) C1173_=_C2658( C1173 C2658 ) C1173_=_C2660(</w:t>
      </w:r>
    </w:p>
    <w:p>
      <w:pPr>
        <w:pStyle w:val="PreformattedText"/>
        <w:bidi w:val="0"/>
        <w:spacing w:before="0" w:after="0"/>
        <w:jc w:val="left"/>
        <w:rPr/>
      </w:pPr>
      <w:r>
        <w:rPr/>
        <w:t xml:space="preserve"> </w:t>
      </w:r>
      <w:r>
        <w:rPr/>
        <w:t>C1173 C2660 ) \nC1188_=_C1189( C1188 C1189 ) C1188_=_C1190( C1188 C1190 ) C1188_=_C1192( C1188 C1192 ) C1188_=_C1193( C1188 C1193 ) C1188_=_C1194( C1188 C1194 ) C1188_=_C1195( C1188 C1195 ) \nC1188_=_C1196( C1188 C1196 ) C1188_=_C1197( C1188 C1197 ) C1188_=_C1198( C1188 C1198 ) C1188_=_C1199( C1188 C1199 ) C1188_=_C1200( C1188 C1200 ) C1188_=_C1202( C1188 C1202 ) \nC1188_=_C1203( C1188 C1203 ) C1188_=_C1204( C1188 C1204 ) C1188_=_C1205( C1188 C1205 ) C1188_=_C1206( C1188 C1206 ) C1188_=_C1208( C1188 C1208 ) C1188_=_C1209( C1188 C1209 ) \nC1188_=_C1618( C1188 C1618 ) C1188_=_C1619( C1188 C1619 ) C1188_=_C1622( C1188 C1622 ) C1188_=_C1623( C1188 C1623 ) C1188_=_C1628( C1188 C1628 ) C1188_=_C1637( C1188 C1637 ) \nC1189_=_C1190( C1189 C1190 ) C1189_=_C1192( C1189 C1192 ) C1189_=_C1193( C1189 C1193 ) C1189_=_C1194( C1189 C1194 ) C1189_=_C1195( C1189 C1195 ) C1189_=_C1196( C1189 C1196 ) \nC1189_=_C1197( C1189 C1197 ) C1189_=_C1198( C1189 C1198 ) C1189_=_C1199( C1189 C1199 ) C1189_=_C1200( C1189 C1200 ) C1189_=_C1202( C1189 C1202 ) C1189_=_C1203( C1189 C1203 ) \nC1189_=_C1204( C1189 C1204 ) C1189_=_C1205( C1189 C1205 ) C1189_=_C1206( C1189 C1206 ) C1189_=_C1208( C1189 C1208 ) C1189_=_C1209( C1189 C1209 ) C1189_=_C1365( C1189 C1365 ) \nC1189_=_C1728( C1189 C1728 ) C1189_=_C1733( C1189 C1733 ) C1189_=_C1737( C1189 C1737 ) C1189_=_C1746( C1189 C1746 ) C1190_=_C1192( C1190 C1192 ) C1190_=_C1193( C1190 C1193 ) \nC1190_=_C1194( C1190 C1194 ) C1190_=_C1195( C1190 C1195 ) C1190_=_C1196( C1190 C1196 ) C1190_=_C1197( C1190 C1197 ) C1190_=_C1198( C1190 C1198 ) C1190_=_C1199( C1190 C1199 ) \nC1190_=_C1200( C1190 C1200 ) C1190_=_C1202( C1190 C1202 ) C1190_=_C1203( C1190 C1203 ) C1190_=_C1204( C1190 C1204 ) C1190_=_C1205( C1190 C1205 ) C1190_=_C1206( C1190 C1206 ) \nC1190_=_C1208( C1190 C1208 ) C1190_=_C1209( C1190 C1209 ) C1190_=_C1906( C1190 C1906 ) C1190_=_C1908( C1190 C1908 ) C1190_=_C1917( C1190 C1917 ) C1190_=_C1921( C1190 C1921 ) \nC1190_=_C1929( C1190 C1929 ) C1192_=_C1193( C1192 C1193 ) C1192_=_C1194( C1192 C1194 ) C1192_=_C1195( C1192 C1195 ) C1192_=_C1196( C1192 C1196 ) C1192_=_C1197( C1192 C1197 ) \nC1192_=_C1198( C1192 C1198 ) C1192_=_C1199( C1192 C1199 ) C1192_=_C1200( C1192 C1200 ) C1192_=_C1202( C1192 C1202 ) C1192_=_C1203( C1192 C1203 ) C1192_=_C1204( C1192 C1204 ) \nC1192_=_C1205( C1192 C1205 ) C1192_=_C1206( C1192 C1206 ) C1192_=_C1208( C1192 C1208 ) C1192_=_C1209( C1192 C1209 ) C1192_=_C2761( C1192 C2761 ) C1192_=_C2780( C1192 C2780 ) \nC1193_=_C1194( C1193 C1194 ) C1193_=_C1195( C1193 C1195 ) C1193_=_C1196( C1193 C1196 ) C1193_=_C1197( C1193 C1197 ) C1193_=_C1198( C1193 C1198 ) C1193_=_C1199( C1193 C1199 ) \nC1193_=_C1200( C1193 C1200 ) C1193_=_C1202( C1193 C1202 ) C1193_=_C1203( C1193 C1203 ) C1193_=_C1204( C1193 C1204 ) C1193_=_C1205( C1193 C1205 ) C1193_=_C1206( C1193 C1206 ) \nC1193_=_C1208( C1193 C1208 ) C1193_=_C1209( C1193 C1209 ) C1193_=_C2187( C1193 C2187 ) C1193_=_C2305( C1193 C2305 ) C1193_=_C2937( C1193 C2937 ) C1193_=_C2948( C1193 C2948 ) \nC1194_=_C1195( C1194 C1195 ) C1194_=_C1196( C1194 C1196 ) C1194_=_C1197( C1194 C1197 ) C1194_=_C1198( C1194 C1198 ) C1194_=_C1199( C1194 C1199 ) C1194_=_C1200( C1194 C1200 ) \nC1194_=_C1202( C1194 C1202 ) C1194_=_C1203( C1194 C1203 ) C1194_=_C1204( C1194 C1204 ) C1194_=_C1205( C1194 C1205 ) C1194_=_C1206( C1194 C1206 ) C1194_=_C1208( C1194 C1208 ) \nC1194_=_C1209( C1194 C1209 ) C1194_=_C2188( C1194 C2188 ) C1194_=_C3005( C1194 C3005 ) C1194_=_C3007( C1194 C3007 ) C1195_=_C1196( C1195 C1196 ) C1195_=_C1197( C1195 C1197 ) \nC1195_=_C1198( C1195 C1198 ) C1195_=_C1199( C1195 C1199 ) C1195_=_C1200( C1195 C1200 ) C1195_=_C1202( C1195 C1202 ) C1195_=_C1203( C1195 C1203 ) C1195_=_C1204( C1195 C1204 ) \nC1195_=_C1205( C1195 C1205 ) C1195_=_C1206( C1195 C1206 ) C1195_=_C1208( C1195 C1208 ) C1195_=_C1209( C1195 C1209 ) C1195_=_C1373( C1195 C1373 ) C1195_=_C1566( C1195 C1566 ) \nC1195_=_C3230( C1195 C3230 ) C1195_=_C3235( C1195 C3235 ) C1196_=_C1197( C1196 C1197 ) C1196_=_C1198( C1196 C1198 ) C1196_=_C1199( C1196 C1199 ) C1196_=_C1200( C1196 C1200 ) \nC1196_=_C1202( C1196 C1202 ) C1196_=_C1203( C1196 C1203 ) C1196_=_C1204( C1196 C1204 ) C1196_=_C1205( C1196 C1205 ) C1196_=_C1206( C1196 C1206 ) C1196_=_C1208( C1196 C1208 ) \nC1196_=_C1209( C1196 C1209 ) C1196_=_C1623( C1196 C1623 ) C1196_=_C1733( C1196 C1733 ) C1196_=_C2118( C1196 C2118 ) C1196_=_C2189( C1196 C2189 ) C1196_=_C2536( C1196 C2536 ) \nC1196_=_C3254( C1196 C3254 ) C1196_=_C3309( C1196 C3309 ) C1196_=_C3310( C1196 C3310 ) C1196_=_C3311( C1196 C3311 ) C1196_=_C3312( C1196 C3312 ) C1196_=_C3313( C1196 C3313 ) \nC1196_=_C3314( C1196 C3314 ) C1196_=_C3316( C1196 C3316 ) C1196_=_C3318( C1196 C3318 ) C1196_=_C3319( C1196 C3319 ) C1196_=_C3320( C1196 C3320 ) C1196_=_C3321( C1196 C3321 ) \nC1196_=_C3323( C1196 C3323 ) C1197_=_C1198( C1197 C1198 ) C1197_=_C1199( C1197 C1199 ) C1197_=_C1200( C1197 C1200 ) C1197_=_C1202( C1197 C1202 ) C1197_=_C1203( C1197 C1203 ) \nC1197_=_C1204( C1197 C1204 ) C1197_=_C1205( C1197 C1205 ) C1197_=_C1206( C1197 C1206 ) C1197_=_C1208( C1197 C1208 ) C1197_=_C1209( C1197 C1209 ) C1197_=_C2190( C1197 C2190 ) \nC1197_=_C3413( C1197 C3413 ) C1198_=_C1199( C1198 C1199 ) C1198_=_C1200( C1198 C1200 ) C1198_=_C1202( C1198 C1202 ) C1198_=_C1203( C1198 C1203 ) C1198_=_C1204( C1198 C1204 ) \nC1198_=_C1205( C1198 C1205 ) C1198_=_C1206( C1198 C1206 ) C1198_=_C1208( C1198 C1208 ) C1198_=_C1209( C1198 C1209 ) C1198_=_C3427( C1198 C3427 ) C1199_=_C1200( C1199 C1200 ) \nC1199_=_C1202( C1199 C1202 ) C1199_=_C1203( C1199 C1203 ) C1199_=_C1204( C1199 C1204 ) C1199_=_C1205( C1199 C1205 ) C1199_=_C1206( C1199 C1206 ) C1199_=_C1208( C1199 C1208 ) \nC1199_=_C1209( C1199 C1209 ) C1199_=_C2191( C1199 C2191 ) C1199_=_C3446( C1199 C3446 ) C1199_=_C3451( C1199 C3451 ) C1200_=_C1202( C1200 C1202 ) C1200_=_C1203( C1200 C1203 ) \nC1200_=_C1204( C1200 C1204 ) C1200_=_C1205( C1200 C1205 ) C1200_=_C1206( C1200 C1206 ) C1200_=_C1208( C1200 C1208 ) C1200_=_C1209( C1200 C1209 ) C1200_=_C1567( C1200 C1567 ) \nC1200_=_C2413( C1200 C2413 ) C1200_=_C3461( C1200 C3461 ) C1200_=_C3468( C1200 C3468 ) C1200_=_C3469( C1200 C3469 ) C1202_=_C1203( C1202 C1203 ) C1202_=_C1204( C1202 C1204 ) \nC1202_=_C1205( C1202 C1205 ) C1202_=_C1206( C1202 C1206 ) C1202_=_C1208( C1202 C1208 ) C1202_=_C1209( C1202 C1209 ) C1202_=_C2869( C1202 C2869 ) C1202_=_C3783( C1202 C3783 ) \nC1203_=_C1204( C1203 C1204 ) C1203_=_C1205( C1203 C1205 ) C1203_=_C1206( C1203 C1206 ) C1203_=_C1208( C1203 C1208 ) C1203_=_C1209( C1203 C1209 ) C1203_=_C2194( C1203 C2194 ) \nC1203_=_C3311( C1203 C3311 ) C1203_=_C3760( C1203 C3760 ) C1203_=_C3859( C1203 C3859 ) C1204_=_C1205( C1204 C1205 ) C1204_=_C1206( C1204 C1206 ) C1204_=_C1208( C1204 C1208 ) \nC1204_=_C1209( C1204 C1209 ) C1204_=_C2195( C1204 C2195 ) C1204_=_C3949( C1204 C3949 ) C1204_=_C3950( C1204 C3950 ) C1205_=_C1206( C1205 C1206 ) C1205_=_C1208( C1205 C1208 ) \nC1205_=_C1209( C1205 C1209 ) C1205_=_C3983( C1205 C3983 ) C1205_=_C4013( C1205 C4013 ) C1206_=_C1208( C1206 C1208 ) C1206_=_C1209( C1206 C1209 ) C1206_=_C2200( C1206 C2200 ) \nC1206_=_C2875( C1206 C2875 ) C1206_=_C3320( C1206 C3320 ) C1206_=_C3614( C1206 C3614 ) C1206_=_C3763( C1206 C3763 ) C1206_=_C4103( C1206 C4103 ) C1208_=_C1209( C1208 C1209 ) \nC1208_=_C2202( C1208 C2202 ) C1208_=_C2548( C1208 C2548 ) C1208_=_C2948( C1208 C2948 ) C1208_=_C3007( C1208 C3007 ) C1208_=_C3104( C1208 C3104 ) C1208_=_C3413( C1208 C3413 ) \nC1208_=_C3451( C1208 C3451 ) C1208_=_C3946( C1208 C3946 ) C1208_=_C3949( C1208 C3949 ) C1209_=_C1381( C1209 C1381 ) C1209_=_C1725( C1209 C1725 ) C1209_=_C1929( C1209 C1929 ) \nC1209_=_C2411( C1209 C2411 ) C1209_=_C2424( C1209 C2424 ) C1209_=_C2549( C1209 C2549 ) C1209_=_C2780( C1209 C2780 ) C1209_=_C3235( C1209 C3235 ) C1209_=_C3427( C1209 C3427 ) \nC1209_=_C3469( C1209 C3469 ) C1209_=_C3783( C1209 C3783 ) C1209_=_C3947( C1209 C3947 ) C1209_=_C3950( C1209 C3950 ) C1209_=_C3987( C1209 C3987 ) C1209_=_C4013( C1209 C4013 ) \nC1226_=_C1314( C1226 C1314 ) C1226_=_C1363( C1226 C1363 ) C1226_=_C1365( C1226 C1365 ) C1226_=_C1366( C1226 C1366 ) C1226_=_C1367( C1226 C1367 ) C1226_=_C1368( C1226 C1368 ) \nC1226_=_C1369( C1226 C1369 ) C1226_=_C1372( C1226 C1372 ) C1226_=_C1373( C1226 C1373 ) C1226_=_C1374( C1226 C1374 ) C1226_=_C1375( C1226 C1375 ) C1226_=_C1377( C1226 C1377 ) \nC1226_=_C1378( C1226 C1378 ) C1226_=_C1379( C1226 C1379 ) C1226_=_C1380( C1226 C1380 ) C1226_=_C1381( C1226 C1381 ) C1247_=_C1410( C1247 C1410 ) C1247_=_C1709( C1247 C1709 ) \nC1247_=_C1710( C1247 C1710 ) C1247_=_C1711( C1247 C1711 ) C1247_=_C1712( C1247 C1712 ) C1247_=_C1713( C1247 C1713 ) C1247_=_C1714( C1247 C1714 ) C1247_=_C1715( C1247 C1715 ) \nC1247_=_C1716( C1247 C1716 ) C1247_=_C1717( C1247 C1717 ) C1247_=_C1718( C1247 C1718 ) C1247_=_C1719( C1247 C1719 ) C1247_=_C1721( C1247 C1721 ) C1247_=_C1722( C1247 C1722 ) \nC1247_=_C1723( C1247 C1723 ) C1247_=_C1724( C1247 C1724 ) C1247_=_C1725( C1247 C1725 ) C1285_=_C1358( C1285 C1358 ) C1285_=_C2238( C1285 C2238 ) C1285_=_C2545( C1285 C2545 ) \nC1285_=_C2580( C1285 C2580 ) C1285_=_C3098( C1285 C3098 ) C1285_=_C3457( C1285 C3457 ) C1285_=_C3802( C1285 C3802 ) C1285_=_C3893( C1285 C3893 ) C1285_=_C3942( C1285 C3942 ) \nC1314_=_C1363( C1314 C1363 ) C1314_=_C1365( C1314 C1365 ) C1314_=_C1366( C1314 C1366 ) C1314_=_C1367( C1314 C1367 ) C1314_=_C1368( C1314 C1368 ) C1314_=_C1369( C1314 C1369 ) \nC1314_=_C1372( C1314 C1372 ) C1314_=_C1373( C1314 C1373 ) C1314_=_C1374( C1314 C1374 ) C1314_=_C1375( C1314 C1375 ) C1314_=_C1377( C1314 C1377 ) C1314_=_C1378( C1314 C1378 ) \nC1314_=_C1379( C1314 C1379 ) C1314_=_C1380( C1314 C1380 ) C1314_=_C1381( C1314 C1381 ) C1358_=_C2238( C1358 C2238 ) C1358_=_C2545( C1358 C2545 ) C1358_=_C2580( C1358 C2580 ) \nC1358_=_C3098( C1358 C3098 ) C1358_=_C3457( C1358 C3457 ) C1358_=_C3802( C1358 C3802 ) C1358_=_C3893( C1358 C3893 ) C1358_=_C3942( C1358 C3942 ) C1363_=_C1365( C1363 C1365 ) \nC1363_=_C1366( C1363 C1366 )</w:t>
      </w:r>
    </w:p>
    <w:p>
      <w:pPr>
        <w:pStyle w:val="PreformattedText"/>
        <w:bidi w:val="0"/>
        <w:spacing w:before="0" w:after="0"/>
        <w:jc w:val="left"/>
        <w:rPr/>
      </w:pPr>
      <w:r>
        <w:rPr/>
        <w:t xml:space="preserve"> </w:t>
      </w:r>
      <w:r>
        <w:rPr/>
        <w:t>C1363_=_C1367( C1363 C1367 ) C1363_=_C1368( C1363 C1368 ) C1363_=_C1369( C1363 C1369 ) C1363_=_C1372( C1363 C1372 ) C1363_=_C1373( C1363 C1373 ) \nC1363_=_C1374( C1363 C1374 ) C1363_=_C1375( C1363 C1375 ) C1363_=_C1377( C1363 C1377 ) C1363_=_C1378( C1363 C1378 ) C1363_=_C1379( C1363 C1379 ) C1363_=_C1380( C1363 C1380 ) \nC1363_=_C1381( C1363 C1381 ) C1365_=_C1366( C1365 C1366 ) C1365_=_C1367( C1365 C1367 ) C1365_=_C1368( C1365 C1368 ) C1365_=_C1369( C1365 C1369 ) C1365_=_C1372( C1365 C1372 ) \nC1365_=_C1373( C1365 C1373 ) C1365_=_C1374( C1365 C1374 ) C1365_=_C1375( C1365 C1375 ) C1365_=_C1377( C1365 C1377 ) C1365_=_C1378( C1365 C1378 ) C1365_=_C1379( C1365 C1379 ) \nC1365_=_C1380( C1365 C1380 ) C1365_=_C1381( C1365 C1381 ) C1365_=_C1728( C1365 C1728 ) C1365_=_C1733( C1365 C1733 ) C1365_=_C1737( C1365 C1737 ) C1365_=_C1746( C1365 C1746 ) \nC1366_=_C1367( C1366 C1367 ) C1366_=_C1368( C1366 C1368 ) C1366_=_C1369( C1366 C1369 ) C1366_=_C1372( C1366 C1372 ) C1366_=_C1373( C1366 C1373 ) C1366_=_C1374( C1366 C1374 ) \nC1366_=_C1375( C1366 C1375 ) C1366_=_C1377( C1366 C1377 ) C1366_=_C1378( C1366 C1378 ) C1366_=_C1379( C1366 C1379 ) C1366_=_C1380( C1366 C1380 ) C1366_=_C1381( C1366 C1381 ) \nC1367_=_C1368( C1367 C1368 ) C1367_=_C1369( C1367 C1369 ) C1367_=_C1372( C1367 C1372 ) C1367_=_C1373( C1367 C1373 ) C1367_=_C1374( C1367 C1374 ) C1367_=_C1375( C1367 C1375 ) \nC1367_=_C1377( C1367 C1377 ) C1367_=_C1378( C1367 C1378 ) C1367_=_C1379( C1367 C1379 ) C1367_=_C1380( C1367 C1380 ) C1367_=_C1381( C1367 C1381 ) C1368_=_C1369( C1368 C1369 ) \nC1368_=_C1372( C1368 C1372 ) C1368_=_C1373( C1368 C1373 ) C1368_=_C1374( C1368 C1374 ) C1368_=_C1375( C1368 C1375 ) C1368_=_C1377( C1368 C1377 ) C1368_=_C1378( C1368 C1378 ) \nC1368_=_C1379( C1368 C1379 ) C1368_=_C1380( C1368 C1380 ) C1368_=_C1381( C1368 C1381 ) C1369_=_C1372( C1369 C1372 ) C1369_=_C1373( C1369 C1373 ) C1369_=_C1374( C1369 C1374 ) \nC1369_=_C1375( C1369 C1375 ) C1369_=_C1377( C1369 C1377 ) C1369_=_C1378( C1369 C1378 ) C1369_=_C1379( C1369 C1379 ) C1369_=_C1380( C1369 C1380 ) C1369_=_C1381( C1369 C1381 ) \nC1369_=_C2377( C1369 C2377 ) C1372_=_C1373( C1372 C1373 ) C1372_=_C1374( C1372 C1374 ) C1372_=_C1375( C1372 C1375 ) C1372_=_C1377( C1372 C1377 ) C1372_=_C1378( C1372 C1378 ) \nC1372_=_C1379( C1372 C1379 ) C1372_=_C1380( C1372 C1380 ) C1372_=_C1381( C1372 C1381 ) C1373_=_C1374( C1373 C1374 ) C1373_=_C1375( C1373 C1375 ) C1373_=_C1377( C1373 C1377 ) \nC1373_=_C1378( C1373 C1378 ) C1373_=_C1379( C1373 C1379 ) C1373_=_C1380( C1373 C1380 ) C1373_=_C1381( C1373 C1381 ) C1373_=_C1566( C1373 C1566 ) C1373_=_C3230( C1373 C3230 ) \nC1373_=_C3235( C1373 C3235 ) C1374_=_C1375( C1374 C1375 ) C1374_=_C1377( C1374 C1377 ) C1374_=_C1378( C1374 C1378 ) C1374_=_C1379( C1374 C1379 ) C1374_=_C1380( C1374 C1380 ) \nC1374_=_C1381( C1374 C1381 ) C1374_=_C1572( C1374 C1572 ) C1374_=_C3735( C1374 C3735 ) C1375_=_C1377( C1375 C1377 ) C1375_=_C1378( C1375 C1378 ) C1375_=_C1379( C1375 C1379 ) \nC1375_=_C1380( C1375 C1380 ) C1375_=_C1381( C1375 C1381 ) C1377_=_C1378( C1377 C1378 ) C1377_=_C1379( C1377 C1379 ) C1377_=_C1380( C1377 C1380 ) C1377_=_C1381( C1377 C1381 ) \nC1378_=_C1379( C1378 C1379 ) C1378_=_C1380( C1378 C1380 ) C1378_=_C1381( C1378 C1381 ) C1378_=_C3319( C1378 C3319 ) C1378_=_C3959( C1378 C3959 ) C1379_=_C1380( C1379 C1380 ) \nC1379_=_C1381( C1379 C1381 ) C1380_=_C1381( C1380 C1381 ) C1380_=_C2658( C1380 C2658 ) C1380_=_C2877( C1380 C2877 ) C1380_=_C2991( C1380 C2991 ) C1380_=_C3618( C1380 C3618 ) \nC1381_=_C1725( C1381 C1725 ) C1381_=_C1929( C1381 C1929 ) C1381_=_C2411( C1381 C2411 ) C1381_=_C2424( C1381 C2424 ) C1381_=_C2549( C1381 C2549 ) C1381_=_C2780( C1381 C2780 ) \nC1381_=_C3235( C1381 C3235 ) C1381_=_C3427( C1381 C3427 ) C1381_=_C3469( C1381 C3469 ) C1381_=_C3783( C1381 C3783 ) C1381_=_C3947( C1381 C3947 ) C1381_=_C3950( C1381 C3950 ) \nC1381_=_C3987( C1381 C3987 ) C1381_=_C4013( C1381 C4013 ) C1410_=_C1709( C1410 C1709 ) C1410_=_C1710( C1410 C1710 ) C1410_=_C1711( C1410 C1711 ) C1410_=_C1712( C1410 C1712 ) \nC1410_=_C1713( C1410 C1713 ) C1410_=_C1714( C1410 C1714 ) C1410_=_C1715( C1410 C1715 ) C1410_=_C1716( C1410 C1716 ) C1410_=_C1717( C1410 C1717 ) C1410_=_C1718( C1410 C1718 ) \nC1410_=_C1719( C1410 C1719 ) C1410_=_C1721( C1410 C1721 ) C1410_=_C1722( C1410 C1722 ) C1410_=_C1723( C1410 C1723 ) C1410_=_C1724( C1410 C1724 ) C1410_=_C1725( C1410 C1725 ) \nC1443_=_C2005( C1443 C2005 ) C1443_=_C2533( C1443 C2533 ) C1443_=_C2761( C1443 C2761 ) C1443_=_C2833( C1443 C2833 ) C1443_=_C2882( C1443 C2882 ) C1443_=_C3057( C1443 C3057 ) \nC1443_=_C3059( C1443 C3059 ) C1443_=_C3060( C1443 C3060 ) C1443_=_C3061( C1443 C3061 ) C1443_=_C3062( C1443 C3062 ) C1443_=_C3063( C1443 C3063 ) C1443_=_C3064( C1443 C3064 ) \nC1443_=_C3065( C1443 C3065 ) C1443_=_C3066( C1443 C3066 ) C1443_=_C3069( C1443 C3069 ) C1443_=_C3070( C1443 C3070 ) C1443_=_C3071( C1443 C3071 ) C1456_=_C1457( C1456 C1457 ) \nC1456_=_C1505( C1456 C1505 ) C1456_=_C1507( C1456 C1507 ) C1456_=_C1508( C1456 C1508 ) C1456_=_C1509( C1456 C1509 ) C1456_=_C1514( C1456 C1514 ) C1456_=_C1515( C1456 C1515 ) \nC1456_=_C1516( C1456 C1516 ) C1456_=_C1518( C1456 C1518 ) C1456_=_C1519( C1456 C1519 ) C1456_=_C1520( C1456 C1520 ) C1456_=_C1521( C1456 C1521 ) C1456_=_C1522( C1456 C1522 ) \nC1456_=_C1523( C1456 C1523 ) C1456_=_C1524( C1456 C1524 ) C1456_=_C1526( C1456 C1526 ) C1456_=_C1527( C1456 C1527 ) C1456_=_C1528( C1456 C1528 ) C1456_=_C1530( C1456 C1530 ) \nC1457_=_C1556( C1457 C1556 ) C1457_=_C1557( C1457 C1557 ) C1457_=_C1558( C1457 C1558 ) C1457_=_C1560( C1457 C1560 ) C1457_=_C1561( C1457 C1561 ) C1457_=_C1562( C1457 C1562 ) \nC1457_=_C1563( C1457 C1563 ) C1457_=_C1564( C1457 C1564 ) C1457_=_C1565( C1457 C1565 ) C1457_=_C1566( C1457 C1566 ) C1457_=_C1567( C1457 C1567 ) C1457_=_C1568( C1457 C1568 ) \nC1457_=_C1569( C1457 C1569 ) C1457_=_C1570( C1457 C1570 ) C1457_=_C1571( C1457 C1571 ) C1457_=_C1572( C1457 C1572 ) C1457_=_C1574( C1457 C1574 ) C1457_=_C1576( C1457 C1576 ) \nC1457_=_C1578( C1457 C1578 ) C1486_=_C1488( C1486 C1488 ) C1486_=_C1494( C1486 C1494 ) C1486_=_C1955( C1486 C1955 ) C1486_=_C2281( C1486 C2281 ) C1486_=_C2517( C1486 C2517 ) \nC1486_=_C2648( C1486 C2648 ) C1486_=_C2649( C1486 C2649 ) C1486_=_C2651( C1486 C2651 ) C1486_=_C2652( C1486 C2652 ) C1486_=_C2654( C1486 C2654 ) C1486_=_C2656( C1486 C2656 ) \nC1486_=_C2657( C1486 C2657 ) C1486_=_C2658( C1486 C2658 ) C1486_=_C2660( C1486 C2660 ) C1488_=_C1494( C1488 C1494 ) C1488_=_C1958( C1488 C1958 ) C1488_=_C2244( C1488 C2244 ) \nC1488_=_C2287( C1488 C2287 ) C1488_=_C2980( C1488 C2980 ) C1488_=_C2981( C1488 C2981 ) C1488_=_C2983( C1488 C2983 ) C1488_=_C2984( C1488 C2984 ) C1488_=_C2986( C1488 C2986 ) \nC1488_=_C2987( C1488 C2987 ) C1488_=_C2989( C1488 C2989 ) C1488_=_C2990( C1488 C2990 ) C1488_=_C2991( C1488 C2991 ) C1488_=_C2992( C1488 C2992 ) C1488_=_C2994( C1488 C2994 ) \nC1488_=_C2995( C1488 C2995 ) C1494_=_C1917( C1494 C1917 ) C1494_=_C1963( C1494 C1963 ) C1494_=_C2071( C1494 C2071 ) C1494_=_C2292( C1494 C2292 ) C1494_=_C2415( C1494 C2415 ) \nC1494_=_C3192( C1494 C3192 ) C1494_=_C3287( C1494 C3287 ) C1494_=_C3452( C1494 C3452 ) C1494_=_C3501( C1494 C3501 ) C1494_=_C3607( C1494 C3607 ) C1494_=_C3608( C1494 C3608 ) \nC1494_=_C3609( C1494 C3609 ) C1494_=_C3610( C1494 C3610 ) C1494_=_C3611( C1494 C3611 ) C1494_=_C3612( C1494 C3612 ) C1494_=_C3613( C1494 C3613 ) C1494_=_C3614( C1494 C3614 ) \nC1494_=_C3615( C1494 C3615 ) C1494_=_C3616( C1494 C3616 ) C1494_=_C3617( C1494 C3617 ) C1494_=_C3618( C1494 C3618 ) C1494_=_C3619( C1494 C3619 ) C1505_=_C1507( C1505 C1507 ) \nC1505_=_C1508( C1505 C1508 ) C1505_=_C1509( C1505 C1509 ) C1505_=_C1514( C1505 C1514 ) C1505_=_C1515( C1505 C1515 ) C1505_=_C1516( C1505 C1516 ) C1505_=_C1518( C1505 C1518 ) \nC1505_=_C1519( C1505 C1519 ) C1505_=_C1520( C1505 C1520 ) C1505_=_C1521( C1505 C1521 ) C1505_=_C1522( C1505 C1522 ) C1505_=_C1523( C1505 C1523 ) C1505_=_C1524( C1505 C1524 ) \nC1505_=_C1526( C1505 C1526 ) C1505_=_C1527( C1505 C1527 ) C1505_=_C1528( C1505 C1528 ) C1505_=_C1530( C1505 C1530 ) C1505_=_C1557( C1505 C1557 ) C1507_=_C1508( C1507 C1508 ) \nC1507_=_C1509( C1507 C1509 ) C1507_=_C1514( C1507 C1514 ) C1507_=_C1515( C1507 C1515 ) C1507_=_C1516( C1507 C1516 ) C1507_=_C1518( C1507 C1518 ) C1507_=_C1519( C1507 C1519 ) \nC1507_=_C1520( C1507 C1520 ) C1507_=_C1521( C1507 C1521 ) C1507_=_C1522( C1507 C1522 ) C1507_=_C1523( C1507 C1523 ) C1507_=_C1524( C1507 C1524 ) C1507_=_C1526( C1507 C1526 ) \nC1507_=_C1527( C1507 C1527 ) C1507_=_C1528( C1507 C1528 ) C1507_=_C1530( C1507 C1530 ) C1507_=_C1851( C1507 C1851 ) C1508_=_C1509( C1508 C1509 ) C1508_=_C1514( C1508 C1514 ) \nC1508_=_C1515( C1508 C1515 ) C1508_=_C1516( C1508 C1516 ) C1508_=_C1518( C1508 C1518 ) C1508_=_C1519( C1508 C1519 ) C1508_=_C1520( C1508 C1520 ) C1508_=_C1521( C1508 C1521 ) \nC1508_=_C1522( C1508 C1522 ) C1508_=_C1523( C1508 C1523 ) C1508_=_C1524( C1508 C1524 ) C1508_=_C1526( C1508 C1526 ) C1508_=_C1527( C1508 C1527 ) C1508_=_C1528( C1508 C1528 ) \nC1508_=_C1530( C1508 C1530 ) C1508_=_C1558( C1508 C1558 ) C1509_=_C1514( C1509 C1514 ) C1509_=_C1515( C1509 C1515 ) C1509_=_C1516( C1509 C1516 ) C1509_=_C1518( C1509 C1518 ) \nC1509_=_C1519( C1509 C1519 ) C1509_=_C1520( C1509 C1520 ) C1509_=_C1521( C1509 C1521 ) C1509_=_C1522( C1509 C1522 ) C1509_=_C1523( C1509 C1523 ) C1509_=_C1524( C1509 C1524 ) \nC1509_=_C1526( C1509 C1526 ) C1509_=_C1527( C1509 C1527 ) C1509_=_C1528( C1509 C1528 ) C1509_=_C1530( C1509 C1530 ) C1514_=_C1515( C1514 C1515 ) C1514_=_C1516( C1514 C1516 ) \nC1514_=_C1518( C1514 C1518 ) C1514_=_C1519( C1514 C1519 ) C1514_=_C1520( C1514 C1520 ) C1514_=_C1521( C1514 C1521 ) C1514_=_C1522( C1514 C1522 ) C1514_=_C1523( C1514 C1523 ) \nC1514_=_C1524( C1514 C1524 ) C1514_=_C1526( C1514 C1526 ) C1514_=_C1527( C1514 C1527 ) C1514_=_C1528( C1514 C1528 ) C1514_=_C1530( C1514 C1530 ) C1514_=_C1794( C1514 C1794 ) \nC1515_=_C1516( C1515 C1516 ) C1515_=_C1518( C1515 C1518 ) C1515_=_C1519(</w:t>
      </w:r>
    </w:p>
    <w:p>
      <w:pPr>
        <w:pStyle w:val="PreformattedText"/>
        <w:bidi w:val="0"/>
        <w:spacing w:before="0" w:after="0"/>
        <w:jc w:val="left"/>
        <w:rPr/>
      </w:pPr>
      <w:r>
        <w:rPr/>
        <w:t xml:space="preserve"> </w:t>
      </w:r>
      <w:r>
        <w:rPr/>
        <w:t>C1515 C1519 ) C1515_=_C1520( C1515 C1520 ) C1515_=_C1521( C1515 C1521 ) C1515_=_C1522( C1515 C1522 ) \nC1515_=_C1523( C1515 C1523 ) C1515_=_C1524( C1515 C1524 ) C1515_=_C1526( C1515 C1526 ) C1515_=_C1527( C1515 C1527 ) C1515_=_C1528( C1515 C1528 ) C1515_=_C1530( C1515 C1530 ) \nC1515_=_C1795( C1515 C1795 ) C1515_=_C2269( C1515 C2269 ) C1515_=_C2648( C1515 C2648 ) C1515_=_C2865( C1515 C2865 ) C1515_=_C2981( C1515 C2981 ) C1515_=_C3092( C1515 C3092 ) \nC1515_=_C3096( C1515 C3096 ) C1515_=_C3098( C1515 C3098 ) C1515_=_C3104( C1515 C3104 ) C1516_=_C1518( C1516 C1518 ) C1516_=_C1519( C1516 C1519 ) C1516_=_C1520( C1516 C1520 ) \nC1516_=_C1521( C1516 C1521 ) C1516_=_C1522( C1516 C1522 ) C1516_=_C1523( C1516 C1523 ) C1516_=_C1524( C1516 C1524 ) C1516_=_C1526( C1516 C1526 ) C1516_=_C1527( C1516 C1527 ) \nC1516_=_C1528( C1516 C1528 ) C1516_=_C1530( C1516 C1530 ) C1516_=_C3057( C1516 C3057 ) C1518_=_C1519( C1518 C1519 ) C1518_=_C1520( C1518 C1520 ) C1518_=_C1521( C1518 C1521 ) \nC1518_=_C1522( C1518 C1522 ) C1518_=_C1523( C1518 C1523 ) C1518_=_C1524( C1518 C1524 ) C1518_=_C1526( C1518 C1526 ) C1518_=_C1527( C1518 C1527 ) C1518_=_C1528( C1518 C1528 ) \nC1518_=_C1530( C1518 C1530 ) C1519_=_C1520( C1519 C1520 ) C1519_=_C1521( C1519 C1521 ) C1519_=_C1522( C1519 C1522 ) C1519_=_C1523( C1519 C1523 ) C1519_=_C1524( C1519 C1524 ) \nC1519_=_C1526( C1519 C1526 ) C1519_=_C1527( C1519 C1527 ) C1519_=_C1528( C1519 C1528 ) C1519_=_C1530( C1519 C1530 ) C1519_=_C2399( C1519 C2399 ) C1519_=_C2867( C1519 C2867 ) \nC1520_=_C1521( C1520 C1521 ) C1520_=_C1522( C1520 C1522 ) C1520_=_C1523( C1520 C1523 ) C1520_=_C1524( C1520 C1524 ) C1520_=_C1526( C1520 C1526 ) C1520_=_C1527( C1520 C1527 ) \nC1520_=_C1528( C1520 C1528 ) C1520_=_C1530( C1520 C1530 ) C1520_=_C3061( C1520 C3061 ) C1520_=_C3548( C1520 C3548 ) C1521_=_C1522( C1521 C1522 ) C1521_=_C1523( C1521 C1523 ) \nC1521_=_C1524( C1521 C1524 ) C1521_=_C1526( C1521 C1526 ) C1521_=_C1527( C1521 C1527 ) C1521_=_C1528( C1521 C1528 ) C1521_=_C1530( C1521 C1530 ) C1521_=_C1569( C1521 C1569 ) \nC1521_=_C3632( C1521 C3632 ) C1522_=_C1523( C1522 C1523 ) C1522_=_C1524( C1522 C1524 ) C1522_=_C1526( C1522 C1526 ) C1522_=_C1527( C1522 C1527 ) C1522_=_C1528( C1522 C1528 ) \nC1522_=_C1530( C1522 C1530 ) C1522_=_C2193( C1522 C2193 ) C1523_=_C1524( C1523 C1524 ) C1523_=_C1526( C1523 C1526 ) C1523_=_C1527( C1523 C1527 ) C1523_=_C1528( C1523 C1528 ) \nC1523_=_C1530( C1523 C1530 ) C1523_=_C3900( C1523 C3900 ) C1524_=_C1526( C1524 C1526 ) C1524_=_C1527( C1524 C1527 ) C1524_=_C1528( C1524 C1528 ) C1524_=_C1530( C1524 C1530 ) \nC1524_=_C2275( C1524 C2275 ) C1524_=_C2420( C1524 C2420 ) C1524_=_C3612( C1524 C3612 ) C1524_=_C3956( C1524 C3956 ) C1526_=_C1527( C1526 C1527 ) C1526_=_C1528( C1526 C1528 ) \nC1526_=_C1530( C1526 C1530 ) C1526_=_C1801( C1526 C1801 ) C1527_=_C1528( C1527 C1528 ) C1527_=_C1530( C1527 C1530 ) C1528_=_C1530( C1528 C1530 ) C1528_=_C2408( C1528 C2408 ) \nC1530_=_C2660( C1530 C2660 ) C1530_=_C2995( C1530 C2995 ) C1530_=_C3619( C1530 C3619 ) C1532_=_C1539( C1532 C1539 ) C1532_=_C1546( C1532 C1546 ) C1532_=_C2377( C1532 C2377 ) \nC1532_=_C2396( C1532 C2396 ) C1532_=_C2397( C1532 C2397 ) C1532_=_C2398( C1532 C2398 ) C1532_=_C2399( C1532 C2399 ) C1532_=_C2400( C1532 C2400 ) C1532_=_C2401( C1532 C2401 ) \nC1532_=_C2402( C1532 C2402 ) C1532_=_C2403( C1532 C2403 ) C1532_=_C2404( C1532 C2404 ) C1532_=_C2406( C1532 C2406 ) C1532_=_C2407( C1532 C2407 ) C1532_=_C2408( C1532 C2408 ) \nC1532_=_C2409( C1532 C2409 ) C1532_=_C2410( C1532 C2410 ) C1532_=_C2411( C1532 C2411 ) C1539_=_C1546( C1539 C1546 ) C1539_=_C2488( C1539 C2488 ) C1539_=_C2678( C1539 C2678 ) \nC1539_=_C2725( C1539 C2725 ) C1539_=_C2832( C1539 C2832 ) C1539_=_C2865( C1539 C2865 ) C1539_=_C2867( C1539 C2867 ) C1539_=_C2868( C1539 C2868 ) C1539_=_C2869( C1539 C2869 ) \nC1539_=_C2870( C1539 C2870 ) C1539_=_C2871( C1539 C2871 ) C1539_=_C2872( C1539 C2872 ) C1539_=_C2873( C1539 C2873 ) C1539_=_C2875( C1539 C2875 ) C1539_=_C2876( C1539 C2876 ) \nC1539_=_C2877( C1539 C2877 ) C1539_=_C2879( C1539 C2879 ) C1539_=_C2880( C1539 C2880 ) C1546_=_C1589( C1546 C1589 ) C1546_=_C1628( C1546 C1628 ) C1546_=_C1737( C1546 C1737 ) \nC1546_=_C2803( C1546 C2803 ) C1546_=_C2971( C1546 C2971 ) C1546_=_C3310( C1546 C3310 ) C1546_=_C3461( C1546 C3461 ) C1546_=_C3482( C1546 C3482 ) C1546_=_C3587( C1546 C3587 ) \nC1546_=_C3759( C1546 C3759 ) C1546_=_C3760( C1546 C3760 ) C1546_=_C3761( C1546 C3761 ) C1546_=_C3762( C1546 C3762 ) C1546_=_C3763( C1546 C3763 ) C1546_=_C3765( C1546 C3765 ) \nC1556_=_C1557( C1556 C1557 ) C1556_=_C1558( C1556 C1558 ) C1556_=_C1560( C1556 C1560 ) C1556_=_C1561( C1556 C1561 ) C1556_=_C1562( C1556 C1562 ) C1556_=_C1563( C1556 C1563 ) \nC1556_=_C1564( C1556 C1564 ) C1556_=_C1565( C1556 C1565 ) C1556_=_C1566( C1556 C1566 ) C1556_=_C1567( C1556 C1567 ) C1556_=_C1568( C1556 C1568 ) C1556_=_C1569( C1556 C1569 ) \nC1556_=_C1570( C1556 C1570 ) C1556_=_C1571( C1556 C1571 ) C1556_=_C1572( C1556 C1572 ) C1556_=_C1574( C1556 C1574 ) C1556_=_C1576( C1556 C1576 ) C1556_=_C1578( C1556 C1578 ) \nC1556_=_C1579( C1556 C1579 ) C1556_=_C1581( C1556 C1581 ) C1556_=_C1589( C1556 C1589 ) C1556_=_C1595( C1556 C1595 ) C1557_=_C1558( C1557 C1558 ) C1557_=_C1560( C1557 C1560 ) \nC1557_=_C1561( C1557 C1561 ) C1557_=_C1562( C1557 C1562 ) C1557_=_C1563( C1557 C1563 ) C1557_=_C1564( C1557 C1564 ) C1557_=_C1565( C1557 C1565 ) C1557_=_C1566( C1557 C1566 ) \nC1557_=_C1567( C1557 C1567 ) C1557_=_C1568( C1557 C1568 ) C1557_=_C1569( C1557 C1569 ) C1557_=_C1570( C1557 C1570 ) C1557_=_C1571( C1557 C1571 ) C1557_=_C1572( C1557 C1572 ) \nC1557_=_C1574( C1557 C1574 ) C1557_=_C1576( C1557 C1576 ) C1557_=_C1578( C1557 C1578 ) C1558_=_C1560( C1558 C1560 ) C1558_=_C1561( C1558 C1561 ) C1558_=_C1562( C1558 C1562 ) \nC1558_=_C1563( C1558 C1563 ) C1558_=_C1564( C1558 C1564 ) C1558_=_C1565( C1558 C1565 ) C1558_=_C1566( C1558 C1566 ) C1558_=_C1567( C1558 C1567 ) C1558_=_C1568( C1558 C1568 ) \nC1558_=_C1569( C1558 C1569 ) C1558_=_C1570( C1558 C1570 ) C1558_=_C1571( C1558 C1571 ) C1558_=_C1572( C1558 C1572 ) C1558_=_C1574( C1558 C1574 ) C1558_=_C1576( C1558 C1576 ) \nC1558_=_C1578( C1558 C1578 ) C1560_=_C1561( C1560 C1561 ) C1560_=_C1562( C1560 C1562 ) C1560_=_C1563( C1560 C1563 ) C1560_=_C1564( C1560 C1564 ) C1560_=_C1565( C1560 C1565 ) \nC1560_=_C1566( C1560 C1566 ) C1560_=_C1567( C1560 C1567 ) C1560_=_C1568( C1560 C1568 ) C1560_=_C1569( C1560 C1569 ) C1560_=_C1570( C1560 C1570 ) C1560_=_C1571( C1560 C1571 ) \nC1560_=_C1572( C1560 C1572 ) C1560_=_C1574( C1560 C1574 ) C1560_=_C1576( C1560 C1576 ) C1560_=_C1578( C1560 C1578 ) C1560_=_C2488( C1560 C2488 ) C1561_=_C1562( C1561 C1562 ) \nC1561_=_C1563( C1561 C1563 ) C1561_=_C1564( C1561 C1564 ) C1561_=_C1565( C1561 C1565 ) C1561_=_C1566( C1561 C1566 ) C1561_=_C1567( C1561 C1567 ) C1561_=_C1568( C1561 C1568 ) \nC1561_=_C1569( C1561 C1569 ) C1561_=_C1570( C1561 C1570 ) C1561_=_C1571( C1561 C1571 ) C1561_=_C1572( C1561 C1572 ) C1561_=_C1574( C1561 C1574 ) C1561_=_C1576( C1561 C1576 ) \nC1561_=_C1578( C1561 C1578 ) C1561_=_C2678( C1561 C2678 ) C1562_=_C1563( C1562 C1563 ) C1562_=_C1564( C1562 C1564 ) C1562_=_C1565( C1562 C1565 ) C1562_=_C1566( C1562 C1566 ) \nC1562_=_C1567( C1562 C1567 ) C1562_=_C1568( C1562 C1568 ) C1562_=_C1569( C1562 C1569 ) C1562_=_C1570( C1562 C1570 ) C1562_=_C1571( C1562 C1571 ) C1562_=_C1572( C1562 C1572 ) \nC1562_=_C1574( C1562 C1574 ) C1562_=_C1576( C1562 C1576 ) C1562_=_C1578( C1562 C1578 ) C1562_=_C2832( C1562 C2832 ) C1562_=_C2833( C1562 C2833 ) C1562_=_C2845( C1562 C2845 ) \nC1562_=_C2846( C1562 C2846 ) C1563_=_C1564( C1563 C1564 ) C1563_=_C1565( C1563 C1565 ) C1563_=_C1566( C1563 C1566 ) C1563_=_C1567( C1563 C1567 ) C1563_=_C1568( C1563 C1568 ) \nC1563_=_C1569( C1563 C1569 ) C1563_=_C1570( C1563 C1570 ) C1563_=_C1571( C1563 C1571 ) C1563_=_C1572( C1563 C1572 ) C1563_=_C1574( C1563 C1574 ) C1563_=_C1576( C1563 C1576 ) \nC1563_=_C1578( C1563 C1578 ) C1563_=_C2412( C1563 C2412 ) C1563_=_C2971( C1563 C2971 ) C1563_=_C2978( C1563 C2978 ) C1564_=_C1565( C1564 C1565 ) C1564_=_C1566( C1564 C1566 ) \nC1564_=_C1567( C1564 C1567 ) C1564_=_C1568( C1564 C1568 ) C1564_=_C1569( C1564 C1569 ) C1564_=_C1570( C1564 C1570 ) C1564_=_C1571( C1564 C1571 ) C1564_=_C1572( C1564 C1572 ) \nC1564_=_C1574( C1564 C1574 ) C1564_=_C1576( C1564 C1576 ) C1564_=_C1578( C1564 C1578 ) C1565_=_C1566( C1565 C1566 ) C1565_=_C1567( C1565 C1567 ) C1565_=_C1568( C1565 C1568 ) \nC1565_=_C1569( C1565 C1569 ) C1565_=_C1570( C1565 C1570 ) C1565_=_C1571( C1565 C1571 ) C1565_=_C1572( C1565 C1572 ) C1565_=_C1574( C1565 C1574 ) C1565_=_C1576( C1565 C1576 ) \nC1565_=_C1578( C1565 C1578 ) C1565_=_C3182( C1565 C3182 ) C1565_=_C3183( C1565 C3183 ) C1566_=_C1567( C1566 C1567 ) C1566_=_C1568( C1566 C1568 ) C1566_=_C1569( C1566 C1569 ) \nC1566_=_C1570( C1566 C1570 ) C1566_=_C1571( C1566 C1571 ) C1566_=_C1572( C1566 C1572 ) C1566_=_C1574( C1566 C1574 ) C1566_=_C1576( C1566 C1576 ) C1566_=_C1578( C1566 C1578 ) \nC1566_=_C3230( C1566 C3230 ) C1566_=_C3235( C1566 C3235 ) C1567_=_C1568( C1567 C1568 ) C1567_=_C1569( C1567 C1569 ) C1567_=_C1570( C1567 C1570 ) C1567_=_C1571( C1567 C1571 ) \nC1567_=_C1572( C1567 C1572 ) C1567_=_C1574( C1567 C1574 ) C1567_=_C1576( C1567 C1576 ) C1567_=_C1578( C1567 C1578 ) C1567_=_C2413( C1567 C2413 ) C1567_=_C3461( C1567 C3461 ) \nC1567_=_C3468( C1567 C3468 ) C1567_=_C3469( C1567 C3469 ) C1568_=_C1569( C1568 C1569 ) C1568_=_C1570( C1568 C1570 ) C1568_=_C1571( C1568 C1571 ) C1568_=_C1572( C1568 C1572 ) \nC1568_=_C1574( C1568 C1574 ) C1568_=_C1576( C1568 C1576 ) C1568_=_C1578( C1568 C1578 ) C1568_=_C3498( C1568 C3498 ) C1569_=_C1570( C1569 C1570 ) C1569_=_C1571( C1569 C1571 ) \nC1569_=_C1572( C1569 C1572 ) C1569_=_C1574( C1569 C1574 ) C1569_=_C1576( C1569 C1576 ) C1569_=_C1578( C1569 C1578 ) C1569_=_C3632( C1569 C3632 ) C1570_=_C1571( C1570 C1571 ) \nC1570_=_C1572( C1570 C1572 ) C1570_=_C1574( C1570 C1574 ) C1570_=_C1576( C1570 C1576 ) C1570_=_C1578( C1570 C1578 ) C1570_=_C3275(</w:t>
      </w:r>
    </w:p>
    <w:p>
      <w:pPr>
        <w:pStyle w:val="PreformattedText"/>
        <w:bidi w:val="0"/>
        <w:spacing w:before="0" w:after="0"/>
        <w:jc w:val="left"/>
        <w:rPr/>
      </w:pPr>
      <w:r>
        <w:rPr/>
        <w:t xml:space="preserve"> </w:t>
      </w:r>
      <w:r>
        <w:rPr/>
        <w:t>C1570 C3275 ) C1571_=_C1572( C1571 C1572 ) \nC1571_=_C1574( C1571 C1574 ) C1571_=_C1576( C1571 C1576 ) C1571_=_C1578( C1571 C1578 ) C1571_=_C1716( C1571 C1716 ) C1571_=_C3664( C1571 C3664 ) C1572_=_C1574( C1572 C1574 ) \nC1572_=_C1576( C1572 C1576 ) C1572_=_C1578( C1572 C1578 ) C1572_=_C3735( C1572 C3735 ) C1574_=_C1576( C1574 C1576 ) C1574_=_C1578( C1574 C1578 ) C1574_=_C2417( C1574 C2417 ) \nC1574_=_C2870( C1574 C2870 ) C1574_=_C3759( C1574 C3759 ) C1574_=_C3788( C1574 C3788 ) C1576_=_C1578( C1576 C1578 ) C1576_=_C2407( C1576 C2407 ) C1576_=_C3318( C1576 C3318 ) \nC1576_=_C3958( C1576 C3958 ) C1579_=_C1581( C1579 C1581 ) C1579_=_C1589( C1579 C1589 ) C1579_=_C1595( C1579 C1595 ) C1579_=_C1791( C1579 C1791 ) C1579_=_C1794( C1579 C1794 ) \nC1579_=_C1795( C1579 C1795 ) C1579_=_C1797( C1579 C1797 ) C1579_=_C1798( C1579 C1798 ) C1579_=_C1799( C1579 C1799 ) C1579_=_C1801( C1579 C1801 ) C1579_=_C1802( C1579 C1802 ) \nC1579_=_C1803( C1579 C1803 ) C1581_=_C1589( C1581 C1589 ) C1581_=_C1595( C1581 C1595 ) C1581_=_C1908( C1581 C1908 ) C1581_=_C2264( C1581 C2264 ) C1581_=_C2412( C1581 C2412 ) \nC1581_=_C2413( C1581 C2413 ) C1581_=_C2414( C1581 C2414 ) C1581_=_C2415( C1581 C2415 ) C1581_=_C2417( C1581 C2417 ) C1581_=_C2420( C1581 C2420 ) C1581_=_C2421( C1581 C2421 ) \nC1581_=_C2422( C1581 C2422 ) C1581_=_C2424( C1581 C2424 ) C1589_=_C1595( C1589 C1595 ) C1589_=_C1628( C1589 C1628 ) C1589_=_C1737( C1589 C1737 ) C1589_=_C2803( C1589 C2803 ) \nC1589_=_C2971( C1589 C2971 ) C1589_=_C3310( C1589 C3310 ) C1589_=_C3461( C1589 C3461 ) C1589_=_C3482( C1589 C3482 ) C1589_=_C3587( C1589 C3587 ) C1589_=_C3759( C1589 C3759 ) \nC1589_=_C3760( C1589 C3760 ) C1589_=_C3761( C1589 C3761 ) C1589_=_C3762( C1589 C3762 ) C1589_=_C3763( C1589 C3763 ) C1589_=_C3765( C1589 C3765 ) C1595_=_C1637( C1595 C1637 ) \nC1595_=_C1746( C1595 C1746 ) C1595_=_C2084( C1595 C2084 ) C1595_=_C2978( C1595 C2978 ) C1595_=_C3206( C1595 C3206 ) C1595_=_C3299( C1595 C3299 ) C1595_=_C3321( C1595 C3321 ) \nC1595_=_C3468( C1595 C3468 ) C1595_=_C3617( C1595 C3617 ) C1595_=_C3686( C1595 C3686 ) C1595_=_C3749( C1595 C3749 ) C1595_=_C3788( C1595 C3788 ) C1595_=_C3796( C1595 C3796 ) \nC1595_=_C3853( C1595 C3853 ) C1595_=_C3859( C1595 C3859 ) C1595_=_C4103( C1595 C4103 ) C1595_=_C4106( C1595 C4106 ) C1618_=_C1619( C1618 C1619 ) C1618_=_C1622( C1618 C1622 ) \nC1618_=_C1623( C1618 C1623 ) C1618_=_C1628( C1618 C1628 ) C1618_=_C1637( C1618 C1637 ) C1618_=_C1728( C1618 C1728 ) C1618_=_C1859( C1618 C1859 ) C1618_=_C2186( C1618 C2186 ) \nC1618_=_C2187( C1618 C2187 ) C1618_=_C2188( C1618 C2188 ) C1618_=_C2189( C1618 C2189 ) C1618_=_C2190( C1618 C2190 ) C1618_=_C2191( C1618 C2191 ) C1618_=_C2193( C1618 C2193 ) \nC1618_=_C2194( C1618 C2194 ) C1618_=_C2195( C1618 C2195 ) C1618_=_C2196( C1618 C2196 ) C1618_=_C2197( C1618 C2197 ) C1618_=_C2198( C1618 C2198 ) C1618_=_C2199( C1618 C2199 ) \nC1618_=_C2200( C1618 C2200 ) C1618_=_C2202( C1618 C2202 ) C1619_=_C1622( C1619 C1622 ) C1619_=_C1623( C1619 C1623 ) C1619_=_C1628( C1619 C1628 ) C1619_=_C1637( C1619 C1637 ) \nC1619_=_C1885( C1619 C1885 ) C1619_=_C2302( C1619 C2302 ) C1619_=_C2303( C1619 C2303 ) C1619_=_C2304( C1619 C2304 ) C1619_=_C2305( C1619 C2305 ) C1619_=_C2309( C1619 C2309 ) \nC1619_=_C2310( C1619 C2310 ) C1619_=_C2311( C1619 C2311 ) C1619_=_C2312( C1619 C2312 ) C1619_=_C2313( C1619 C2313 ) C1619_=_C2316( C1619 C2316 ) C1619_=_C2319( C1619 C2319 ) \nC1622_=_C1623( C1622 C1623 ) C1622_=_C1628( C1622 C1628 ) C1622_=_C1637( C1622 C1637 ) C1622_=_C1893( C1622 C1893 ) C1622_=_C2364( C1622 C2364 ) C1622_=_C2520( C1622 C2520 ) \nC1622_=_C2937( C1622 C2937 ) C1622_=_C3092( C1622 C3092 ) C1622_=_C3253( C1622 C3253 ) C1622_=_C3273( C1622 C3273 ) C1622_=_C3274( C1622 C3274 ) C1622_=_C3275( C1622 C3275 ) \nC1622_=_C3276( C1622 C3276 ) C1622_=_C3277( C1622 C3277 ) C1622_=_C3278( C1622 C3278 ) C1622_=_C3279( C1622 C3279 ) C1622_=_C3281( C1622 C3281 ) C1622_=_C3282( C1622 C3282 ) \nC1622_=_C3283( C1622 C3283 ) C1622_=_C3284( C1622 C3284 ) C1623_=_C1628( C1623 C1628 ) C1623_=_C1637( C1623 C1637 ) C1623_=_C1733( C1623 C1733 ) C1623_=_C2118( C1623 C2118 ) \nC1623_=_C2189( C1623 C2189 ) C1623_=_C2536( C1623 C2536 ) C1623_=_C3254( C1623 C3254 ) C1623_=_C3309( C1623 C3309 ) C1623_=_C3310( C1623 C3310 ) C1623_=_C3311( C1623 C3311 ) \nC1623_=_C3312( C1623 C3312 ) C1623_=_C3313( C1623 C3313 ) C1623_=_C3314( C1623 C3314 ) C1623_=_C3316( C1623 C3316 ) C1623_=_C3318( C1623 C3318 ) C1623_=_C3319( C1623 C3319 ) \nC1623_=_C3320( C1623 C3320 ) C1623_=_C3321( C1623 C3321 ) C1623_=_C3323( C1623 C3323 ) C1628_=_C1637( C1628 C1637 ) C1628_=_C1737( C1628 C1737 ) C1628_=_C2803( C1628 C2803 ) \nC1628_=_C2971( C1628 C2971 ) C1628_=_C3310( C1628 C3310 ) C1628_=_C3461( C1628 C3461 ) C1628_=_C3482( C1628 C3482 ) C1628_=_C3587( C1628 C3587 ) C1628_=_C3759( C1628 C3759 ) \nC1628_=_C3760( C1628 C3760 ) C1628_=_C3761( C1628 C3761 ) C1628_=_C3762( C1628 C3762 ) C1628_=_C3763( C1628 C3763 ) C1628_=_C3765( C1628 C3765 ) C1637_=_C1746( C1637 C1746 ) \nC1637_=_C2084( C1637 C2084 ) C1637_=_C2978( C1637 C2978 ) C1637_=_C3206( C1637 C3206 ) C1637_=_C3299( C1637 C3299 ) C1637_=_C3321( C1637 C3321 ) C1637_=_C3468( C1637 C3468 ) \nC1637_=_C3617( C1637 C3617 ) C1637_=_C3686( C1637 C3686 ) C1637_=_C3749( C1637 C3749 ) C1637_=_C3788( C1637 C3788 ) C1637_=_C3796( C1637 C3796 ) C1637_=_C3853( C1637 C3853 ) \nC1637_=_C3859( C1637 C3859 ) C1637_=_C4103( C1637 C4103 ) C1637_=_C4106( C1637 C4106 ) C1658_=_C1851( C1658 C1851 ) C1658_=_C2578( C1658 C2578 ) C1658_=_C2643( C1658 C2643 ) \nC1658_=_C2824( C1658 C2824 ) C1658_=_C2893( C1658 C2893 ) C1658_=_C2914( C1658 C2914 ) C1658_=_C3084( C1658 C3084 ) C1658_=_C3096( C1658 C3096 ) C1658_=_C3165( C1658 C3165 ) \nC1658_=_C3183( C1658 C3183 ) C1658_=_C3446( C1658 C3446 ) C1658_=_C3670( C1658 C3670 ) C1658_=_C3900( C1658 C3900 ) C1658_=_C3910( C1658 C3910 ) C1658_=_C3983( C1658 C3983 ) \nC1658_=_C3984( C1658 C3984 ) C1658_=_C3985( C1658 C3985 ) C1658_=_C3986( C1658 C3986 ) C1658_=_C3987( C1658 C3987 ) C1709_=_C1710( C1709 C1710 ) C1709_=_C1711( C1709 C1711 ) \nC1709_=_C1712( C1709 C1712 ) C1709_=_C1713( C1709 C1713 ) C1709_=_C1714( C1709 C1714 ) C1709_=_C1715( C1709 C1715 ) C1709_=_C1716( C1709 C1716 ) C1709_=_C1717( C1709 C1717 ) \nC1709_=_C1718( C1709 C1718 ) C1709_=_C1719( C1709 C1719 ) C1709_=_C1721( C1709 C1721 ) C1709_=_C1722( C1709 C1722 ) C1709_=_C1723( C1709 C1723 ) C1709_=_C1724( C1709 C1724 ) \nC1709_=_C1725( C1709 C1725 ) C1710_=_C1711( C1710 C1711 ) C1710_=_C1712( C1710 C1712 ) C1710_=_C1713( C1710 C1713 ) C1710_=_C1714( C1710 C1714 ) C1710_=_C1715( C1710 C1715 ) \nC1710_=_C1716( C1710 C1716 ) C1710_=_C1717( C1710 C1717 ) C1710_=_C1718( C1710 C1718 ) C1710_=_C1719( C1710 C1719 ) C1710_=_C1721( C1710 C1721 ) C1710_=_C1722( C1710 C1722 ) \nC1710_=_C1723( C1710 C1723 ) C1710_=_C1724( C1710 C1724 ) C1710_=_C1725( C1710 C1725 ) C1710_=_C2398( C1710 C2398 ) C1711_=_C1712( C1711 C1712 ) C1711_=_C1713( C1711 C1713 ) \nC1711_=_C1714( C1711 C1714 ) C1711_=_C1715( C1711 C1715 ) C1711_=_C1716( C1711 C1716 ) C1711_=_C1717( C1711 C1717 ) C1711_=_C1718( C1711 C1718 ) C1711_=_C1719( C1711 C1719 ) \nC1711_=_C1721( C1711 C1721 ) C1711_=_C1722( C1711 C1722 ) C1711_=_C1723( C1711 C1723 ) C1711_=_C1724( C1711 C1724 ) C1711_=_C1725( C1711 C1725 ) C1712_=_C1713( C1712 C1713 ) \nC1712_=_C1714( C1712 C1714 ) C1712_=_C1715( C1712 C1715 ) C1712_=_C1716( C1712 C1716 ) C1712_=_C1717( C1712 C1717 ) C1712_=_C1718( C1712 C1718 ) C1712_=_C1719( C1712 C1719 ) \nC1712_=_C1721( C1712 C1721 ) C1712_=_C1722( C1712 C1722 ) C1712_=_C1723( C1712 C1723 ) C1712_=_C1724( C1712 C1724 ) C1712_=_C1725( C1712 C1725 ) C1712_=_C3083( C1712 C3083 ) \nC1712_=_C3084( C1712 C3084 ) C1713_=_C1714( C1713 C1714 ) C1713_=_C1715( C1713 C1715 ) C1713_=_C1716( C1713 C1716 ) C1713_=_C1717( C1713 C1717 ) C1713_=_C1718( C1713 C1718 ) \nC1713_=_C1719( C1713 C1719 ) C1713_=_C1721( C1713 C1721 ) C1713_=_C1722( C1713 C1722 ) C1713_=_C1723( C1713 C1723 ) C1713_=_C1724( C1713 C1724 ) C1713_=_C1725( C1713 C1725 ) \nC1713_=_C3253( C1713 C3253 ) C1713_=_C3254( C1713 C3254 ) C1713_=_C3262( C1713 C3262 ) C1714_=_C1715( C1714 C1715 ) C1714_=_C1716( C1714 C1716 ) C1714_=_C1717( C1714 C1717 ) \nC1714_=_C1718( C1714 C1718 ) C1714_=_C1719( C1714 C1719 ) C1714_=_C1721( C1714 C1721 ) C1714_=_C1722( C1714 C1722 ) C1714_=_C1723( C1714 C1723 ) C1714_=_C1724( C1714 C1724 ) \nC1714_=_C1725( C1714 C1725 ) C1714_=_C2271( C1714 C2271 ) C1714_=_C2310( C1714 C2310 ) C1715_=_C1716( C1715 C1716 ) C1715_=_C1717( C1715 C1717 ) C1715_=_C1718( C1715 C1718 ) \nC1715_=_C1719( C1715 C1719 ) C1715_=_C1721( C1715 C1721 ) C1715_=_C1722( C1715 C1722 ) C1715_=_C1723( C1715 C1723 ) C1715_=_C1724( C1715 C1724 ) C1715_=_C1725( C1715 C1725 ) \nC1715_=_C3059( C1715 C3059 ) C1715_=_C3437( C1715 C3437 ) C1716_=_C1717( C1716 C1717 ) C1716_=_C1718( C1716 C1718 ) C1716_=_C1719( C1716 C1719 ) C1716_=_C1721( C1716 C1721 ) \nC1716_=_C1722( C1716 C1722 ) C1716_=_C1723( C1716 C1723 ) C1716_=_C1724( C1716 C1724 ) C1716_=_C1725( C1716 C1725 ) C1716_=_C3664( C1716 C3664 ) C1717_=_C1718( C1717 C1718 ) \nC1717_=_C1719( C1717 C1719 ) C1717_=_C1721( C1717 C1721 ) C1717_=_C1722( C1717 C1722 ) C1717_=_C1723( C1717 C1723 ) C1717_=_C1724( C1717 C1724 ) C1717_=_C1725( C1717 C1725 ) \nC1717_=_C3607( C1717 C3607 ) C1717_=_C3686( C1717 C3686 ) C1718_=_C1719( C1718 C1719 ) C1718_=_C1721( C1718 C1721 ) C1718_=_C1722( C1718 C1722 ) C1718_=_C1723( C1718 C1723 ) \nC1718_=_C1724( C1718 C1724 ) C1718_=_C1725( C1718 C1725 ) C1719_=_C1721( C1719 C1721 ) C1719_=_C1722( C1719 C1722 ) C1719_=_C1723( C1719 C1723 ) C1719_=_C1724( C1719 C1724 ) \nC1719_=_C1725( C1719 C1725 ) C1719_=_C3278( C1719 C3278 ) C1719_=_C3313( C1719 C3313 ) C1719_=_C3931( C1719 C3931 ) C1721_=_C1722( C1721 C1722 ) C1721_=_C1723( C1721 C1723 ) \nC1721_=_C1724( C1721 C1724 ) C1721_=_C1725( C1721 C1725 ) C1722_=_C1723( C1722 C1723 ) C1722_=_C1724( C1722 C1724 ) C1722_=_C1725( C1722 C1725 ) C1722_=_C3070( C1722 C3070 ) \nC1722_=_C3953(</w:t>
      </w:r>
    </w:p>
    <w:p>
      <w:pPr>
        <w:pStyle w:val="PreformattedText"/>
        <w:bidi w:val="0"/>
        <w:spacing w:before="0" w:after="0"/>
        <w:jc w:val="left"/>
        <w:rPr/>
      </w:pPr>
      <w:r>
        <w:rPr/>
        <w:t xml:space="preserve"> </w:t>
      </w:r>
      <w:r>
        <w:rPr/>
        <w:t>C1722 C3953 ) C1723_=_C1724( C1723 C1724 ) C1723_=_C1725( C1723 C1725 ) C1724_=_C1725( C1724 C1725 ) C1724_=_C1802( C1724 C1802 ) C1725_=_C1929( C1725 C1929 ) \nC1725_=_C2411( C1725 C2411 ) C1725_=_C2424( C1725 C2424 ) C1725_=_C2549( C1725 C2549 ) C1725_=_C2780( C1725 C2780 ) C1725_=_C3235( C1725 C3235 ) C1725_=_C3427( C1725 C3427 ) \nC1725_=_C3469( C1725 C3469 ) C1725_=_C3783( C1725 C3783 ) C1725_=_C3947( C1725 C3947 ) C1725_=_C3950( C1725 C3950 ) C1725_=_C3987( C1725 C3987 ) C1725_=_C4013( C1725 C4013 ) \nC1728_=_C1733( C1728 C1733 ) C1728_=_C1737( C1728 C1737 ) C1728_=_C1746( C1728 C1746 ) C1728_=_C1859( C1728 C1859 ) C1728_=_C2186( C1728 C2186 ) C1728_=_C2187( C1728 C2187 ) \nC1728_=_C2188( C1728 C2188 ) C1728_=_C2189( C1728 C2189 ) C1728_=_C2190( C1728 C2190 ) C1728_=_C2191( C1728 C2191 ) C1728_=_C2193( C1728 C2193 ) C1728_=_C2194( C1728 C2194 ) \nC1728_=_C2195( C1728 C2195 ) C1728_=_C2196( C1728 C2196 ) C1728_=_C2197( C1728 C2197 ) C1728_=_C2198( C1728 C2198 ) C1728_=_C2199( C1728 C2199 ) C1728_=_C2200( C1728 C2200 ) \nC1728_=_C2202( C1728 C2202 ) C1733_=_C1737( C1733 C1737 ) C1733_=_C1746( C1733 C1746 ) C1733_=_C2118( C1733 C2118 ) C1733_=_C2189( C1733 C2189 ) C1733_=_C2536( C1733 C2536 ) \nC1733_=_C3254( C1733 C3254 ) C1733_=_C3309( C1733 C3309 ) C1733_=_C3310( C1733 C3310 ) C1733_=_C3311( C1733 C3311 ) C1733_=_C3312( C1733 C3312 ) C1733_=_C3313( C1733 C3313 ) \nC1733_=_C3314( C1733 C3314 ) C1733_=_C3316( C1733 C3316 ) C1733_=_C3318( C1733 C3318 ) C1733_=_C3319( C1733 C3319 ) C1733_=_C3320( C1733 C3320 ) C1733_=_C3321( C1733 C3321 ) \nC1733_=_C3323( C1733 C3323 ) C1737_=_C1746( C1737 C1746 ) C1737_=_C2803( C1737 C2803 ) C1737_=_C2971( C1737 C2971 ) C1737_=_C3310( C1737 C3310 ) C1737_=_C3461( C1737 C3461 ) \nC1737_=_C3482( C1737 C3482 ) C1737_=_C3587( C1737 C3587 ) C1737_=_C3759( C1737 C3759 ) C1737_=_C3760( C1737 C3760 ) C1737_=_C3761( C1737 C3761 ) C1737_=_C3762( C1737 C3762 ) \nC1737_=_C3763( C1737 C3763 ) C1737_=_C3765( C1737 C3765 ) C1746_=_C2084( C1746 C2084 ) C1746_=_C2978( C1746 C2978 ) C1746_=_C3206( C1746 C3206 ) C1746_=_C3299( C1746 C3299 ) \nC1746_=_C3321( C1746 C3321 ) C1746_=_C3468( C1746 C3468 ) C1746_=_C3617( C1746 C3617 ) C1746_=_C3686( C1746 C3686 ) C1746_=_C3749( C1746 C3749 ) C1746_=_C3788( C1746 C3788 ) \nC1746_=_C3796( C1746 C3796 ) C1746_=_C3853( C1746 C3853 ) C1746_=_C3859( C1746 C3859 ) C1746_=_C4103( C1746 C4103 ) C1746_=_C4106( C1746 C4106 ) C1791_=_C1794( C1791 C1794 ) \nC1791_=_C1795( C1791 C1795 ) C1791_=_C1797( C1791 C1797 ) C1791_=_C1798( C1791 C1798 ) C1791_=_C1799( C1791 C1799 ) C1791_=_C1801( C1791 C1801 ) C1791_=_C1802( C1791 C1802 ) \nC1791_=_C1803( C1791 C1803 ) C1791_=_C2860( C1791 C2860 ) C1794_=_C1795( C1794 C1795 ) C1794_=_C1797( C1794 C1797 ) C1794_=_C1798( C1794 C1798 ) C1794_=_C1799( C1794 C1799 ) \nC1794_=_C1801( C1794 C1801 ) C1794_=_C1802( C1794 C1802 ) C1794_=_C1803( C1794 C1803 ) C1795_=_C1797( C1795 C1797 ) C1795_=_C1798( C1795 C1798 ) C1795_=_C1799( C1795 C1799 ) \nC1795_=_C1801( C1795 C1801 ) C1795_=_C1802( C1795 C1802 ) C1795_=_C1803( C1795 C1803 ) C1795_=_C2269( C1795 C2269 ) C1795_=_C2648( C1795 C2648 ) C1795_=_C2865( C1795 C2865 ) \nC1795_=_C2981( C1795 C2981 ) C1795_=_C3092( C1795 C3092 ) C1795_=_C3096( C1795 C3096 ) C1795_=_C3098( C1795 C3098 ) C1795_=_C3104( C1795 C3104 ) C1797_=_C1798( C1797 C1798 ) \nC1797_=_C1799( C1797 C1799 ) C1797_=_C1801( C1797 C1801 ) C1797_=_C1802( C1797 C1802 ) C1797_=_C1803( C1797 C1803 ) C1797_=_C2651( C1797 C2651 ) C1798_=_C1799( C1798 C1799 ) \nC1798_=_C1801( C1798 C1801 ) C1798_=_C1802( C1798 C1802 ) C1798_=_C1803( C1798 C1803 ) C1799_=_C1801( C1799 C1801 ) C1799_=_C1802( C1799 C1802 ) C1799_=_C1803( C1799 C1803 ) \nC1801_=_C1802( C1801 C1802 ) C1801_=_C1803( C1801 C1803 ) C1802_=_C1803( C1802 C1803 ) C1851_=_C2578( C1851 C2578 ) C1851_=_C2643( C1851 C2643 ) C1851_=_C2824( C1851 C2824 ) \nC1851_=_C2893( C1851 C2893 ) C1851_=_C2914( C1851 C2914 ) C1851_=_C3084( C1851 C3084 ) C1851_=_C3096( C1851 C3096 ) C1851_=_C3165( C1851 C3165 ) C1851_=_C3183( C1851 C3183 ) \nC1851_=_C3446( C1851 C3446 ) C1851_=_C3670( C1851 C3670 ) C1851_=_C3900( C1851 C3900 ) C1851_=_C3910( C1851 C3910 ) C1851_=_C3983( C1851 C3983 ) C1851_=_C3984( C1851 C3984 ) \nC1851_=_C3985( C1851 C3985 ) C1851_=_C3986( C1851 C3986 ) C1851_=_C3987( C1851 C3987 ) C1859_=_C2186( C1859 C2186 ) C1859_=_C2187( C1859 C2187 ) C1859_=_C2188( C1859 C2188 ) \nC1859_=_C2189( C1859 C2189 ) C1859_=_C2190( C1859 C2190 ) C1859_=_C2191( C1859 C2191 ) C1859_=_C2193( C1859 C2193 ) C1859_=_C2194( C1859 C2194 ) C1859_=_C2195( C1859 C2195 ) \nC1859_=_C2196( C1859 C2196 ) C1859_=_C2197( C1859 C2197 ) C1859_=_C2198( C1859 C2198 ) C1859_=_C2199( C1859 C2199 ) C1859_=_C2200( C1859 C2200 ) C1859_=_C2202( C1859 C2202 ) \nC1885_=_C1893( C1885 C1893 ) C1885_=_C2302( C1885 C2302 ) C1885_=_C2303( C1885 C2303 ) C1885_=_C2304( C1885 C2304 ) C1885_=_C2305( C1885 C2305 ) C1885_=_C2309( C1885 C2309 ) \nC1885_=_C2310( C1885 C2310 ) C1885_=_C2311( C1885 C2311 ) C1885_=_C2312( C1885 C2312 ) C1885_=_C2313( C1885 C2313 ) C1885_=_C2316( C1885 C2316 ) C1885_=_C2319( C1885 C2319 ) \nC1893_=_C2364( C1893 C2364 ) C1893_=_C2520( C1893 C2520 ) C1893_=_C2937( C1893 C2937 ) C1893_=_C3092( C1893 C3092 ) C1893_=_C3253( C1893 C3253 ) C1893_=_C3273( C1893 C3273 ) \nC1893_=_C3274( C1893 C3274 ) C1893_=_C3275( C1893 C3275 ) C1893_=_C3276( C1893 C3276 ) C1893_=_C3277( C1893 C3277 ) C1893_=_C3278( C1893 C3278 ) C1893_=_C3279( C1893 C3279 ) \nC1893_=_C3281( C1893 C3281 ) C1893_=_C3282( C1893 C3282 ) C1893_=_C3283( C1893 C3283 ) C1893_=_C3284( C1893 C3284 ) C1906_=_C1908( C1906 C1908 ) C1906_=_C1917( C1906 C1917 ) \nC1906_=_C1921( C1906 C1921 ) C1906_=_C1929( C1906 C1929 ) C1906_=_C2264( C1906 C2264 ) C1906_=_C2265( C1906 C2265 ) C1906_=_C2269( C1906 C2269 ) C1906_=_C2271( C1906 C2271 ) \nC1906_=_C2272( C1906 C2272 ) C1906_=_C2274( C1906 C2274 ) C1906_=_C2275( C1906 C2275 ) C1906_=_C2277( C1906 C2277 ) C1906_=_C2278( C1906 C2278 ) C1906_=_C2280( C1906 C2280 ) \nC1908_=_C1917( C1908 C1917 ) C1908_=_C1921( C1908 C1921 ) C1908_=_C1929( C1908 C1929 ) C1908_=_C2264( C1908 C2264 ) C1908_=_C2412( C1908 C2412 ) C1908_=_C2413( C1908 C2413 ) \nC1908_=_C2414( C1908 C2414 ) C1908_=_C2415( C1908 C2415 ) C1908_=_C2417( C1908 C2417 ) C1908_=_C2420( C1908 C2420 ) C1908_=_C2421( C1908 C2421 ) C1908_=_C2422( C1908 C2422 ) \nC1908_=_C2424( C1908 C2424 ) C1917_=_C1921( C1917 C1921 ) C1917_=_C1929( C1917 C1929 ) C1917_=_C1963( C1917 C1963 ) C1917_=_C2071( C1917 C2071 ) C1917_=_C2292( C1917 C2292 ) \nC1917_=_C2415( C1917 C2415 ) C1917_=_C3192( C1917 C3192 ) C1917_=_C3287( C1917 C3287 ) C1917_=_C3452( C1917 C3452 ) C1917_=_C3501( C1917 C3501 ) C1917_=_C3607( C1917 C3607 ) \nC1917_=_C3608( C1917 C3608 ) C1917_=_C3609( C1917 C3609 ) C1917_=_C3610( C1917 C3610 ) C1917_=_C3611( C1917 C3611 ) C1917_=_C3612( C1917 C3612 ) C1917_=_C3613( C1917 C3613 ) \nC1917_=_C3614( C1917 C3614 ) C1917_=_C3615( C1917 C3615 ) C1917_=_C3616( C1917 C3616 ) C1917_=_C3617( C1917 C3617 ) C1917_=_C3618( C1917 C3618 ) C1917_=_C3619( C1917 C3619 ) \nC1921_=_C1929( C1921 C1929 ) C1921_=_C2124( C1921 C2124 ) C1921_=_C2274( C1921 C2274 ) C1921_=_C2846( C1921 C2846 ) C1921_=_C3182( C1921 C3182 ) C1921_=_C3230( C1921 C3230 ) \nC1921_=_C3262( C1921 C3262 ) C1921_=_C3316( C1921 C3316 ) C1921_=_C3498( C1921 C3498 ) C1921_=_C3507( C1921 C3507 ) C1921_=_C3590( C1921 C3590 ) C1921_=_C3611( C1921 C3611 ) \nC1921_=_C3632( C1921 C3632 ) C1921_=_C3664( C1921 C3664 ) C1921_=_C3735( C1921 C3735 ) C1921_=_C3909( C1921 C3909 ) C1921_=_C3931( C1921 C3931 ) C1921_=_C3956( C1921 C3956 ) \nC1921_=_C3957( C1921 C3957 ) C1921_=_C3958( C1921 C3958 ) C1921_=_C3959( C1921 C3959 ) C1921_=_C3960( C1921 C3960 ) C1921_=_C3961( C1921 C3961 ) C1929_=_C2411( C1929 C2411 ) \nC1929_=_C2424( C1929 C2424 ) C1929_=_C2549( C1929 C2549 ) C1929_=_C2780( C1929 C2780 ) C1929_=_C3235( C1929 C3235 ) C1929_=_C3427( C1929 C3427 ) C1929_=_C3469( C1929 C3469 ) \nC1929_=_C3783( C1929 C3783 ) C1929_=_C3947( C1929 C3947 ) C1929_=_C3950( C1929 C3950 ) C1929_=_C3987( C1929 C3987 ) C1929_=_C4013( C1929 C4013 ) C1955_=_C1958( C1955 C1958 ) \nC1955_=_C1963( C1955 C1963 ) C1955_=_C2281( C1955 C2281 ) C1955_=_C2517( C1955 C2517 ) C1955_=_C2648( C1955 C2648 ) C1955_=_C2649( C1955 C2649 ) C1955_=_C2651( C1955 C2651 ) \nC1955_=_C2652( C1955 C2652 ) C1955_=_C2654( C1955 C2654 ) C1955_=_C2656( C1955 C2656 ) C1955_=_C2657( C1955 C2657 ) C1955_=_C2658( C1955 C2658 ) C1955_=_C2660( C1955 C2660 ) \nC1958_=_C1963( C1958 C1963 ) C1958_=_C2244( C1958 C2244 ) C1958_=_C2287( C1958 C2287 ) C1958_=_C2980( C1958 C2980 ) C1958_=_C2981( C1958 C2981 ) C1958_=_C2983( C1958 C2983 ) \nC1958_=_C2984( C1958 C2984 ) C1958_=_C2986( C1958 C2986 ) C1958_=_C2987( C1958 C2987 ) C1958_=_C2989( C1958 C2989 ) C1958_=_C2990( C1958 C2990 ) C1958_=_C2991( C1958 C2991 ) \nC1958_=_C2992( C1958 C2992 ) C1958_=_C2994( C1958 C2994 ) C1958_=_C2995( C1958 C2995 ) C1963_=_C2071( C1963 C2071 ) C1963_=_C2292( C1963 C2292 ) C1963_=_C2415( C1963 C2415 ) \nC1963_=_C3192( C1963 C3192 ) C1963_=_C3287( C1963 C3287 ) C1963_=_C3452( C1963 C3452 ) C1963_=_C3501( C1963 C3501 ) C1963_=_C3607( C1963 C3607 ) C1963_=_C3608( C1963 C3608 ) \nC1963_=_C3609( C1963 C3609 ) C1963_=_C3610( C1963 C3610 ) C1963_=_C3611( C1963 C3611 ) C1963_=_C3612( C1963 C3612 ) C1963_=_C3613( C1963 C3613 ) C1963_=_C3614( C1963 C3614 ) \nC1963_=_C3615( C1963 C3615 ) C1963_=_C3616( C1963 C3616 ) C1963_=_C3617( C1963 C3617 ) C1963_=_C3618( C1963 C3618 ) C1963_=_C3619( C1963 C3619 ) C1991_=_C2544( C1991 C2544 ) \nC1991_=_C2599( C1991 C2599 ) C1991_=_C2845( C1991 C2845 ) C1991_=_C2860( C1991 C2860 ) C1991_=_C3005( C1991 C3005 ) C1991_=_C3083( C1991 C3083 ) C1991_=_C3437( C1991 C3437 ) \nC1991_=_C3522( C1991 C3522 ) C1991_=_C3548( C1991 C3548 ) C1991_=_C3567( C1991 C3567 ) C1991_=_C3800( C1991 C3800 ) C1991_=_C3940( C1991 C3940 ) C1991_=_C3952( C1991 C3952 ) \nC1991_=_C3953( C1991 C3953 ) C2005_=_C2533( C2005 C2533 ) C2005_=_C2761(</w:t>
      </w:r>
    </w:p>
    <w:p>
      <w:pPr>
        <w:pStyle w:val="PreformattedText"/>
        <w:bidi w:val="0"/>
        <w:spacing w:before="0" w:after="0"/>
        <w:jc w:val="left"/>
        <w:rPr/>
      </w:pPr>
      <w:r>
        <w:rPr/>
        <w:t xml:space="preserve"> </w:t>
      </w:r>
      <w:r>
        <w:rPr/>
        <w:t>C2005 C2761 ) C2005_=_C2833( C2005 C2833 ) C2005_=_C2882( C2005 C2882 ) C2005_=_C3057( C2005 C3057 ) \nC2005_=_C3059( C2005 C3059 ) C2005_=_C3060( C2005 C3060 ) C2005_=_C3061( C2005 C3061 ) C2005_=_C3062( C2005 C3062 ) C2005_=_C3063( C2005 C3063 ) C2005_=_C3064( C2005 C3064 ) \nC2005_=_C3065( C2005 C3065 ) C2005_=_C3066( C2005 C3066 ) C2005_=_C3069( C2005 C3069 ) C2005_=_C3070( C2005 C3070 ) C2005_=_C3071( C2005 C3071 ) C2071_=_C2084( C2071 C2084 ) \nC2071_=_C2292( C2071 C2292 ) C2071_=_C2415( C2071 C2415 ) C2071_=_C3192( C2071 C3192 ) C2071_=_C3287( C2071 C3287 ) C2071_=_C3452( C2071 C3452 ) C2071_=_C3501( C2071 C3501 ) \nC2071_=_C3607( C2071 C3607 ) C2071_=_C3608( C2071 C3608 ) C2071_=_C3609( C2071 C3609 ) C2071_=_C3610( C2071 C3610 ) C2071_=_C3611( C2071 C3611 ) C2071_=_C3612( C2071 C3612 ) \nC2071_=_C3613( C2071 C3613 ) C2071_=_C3614( C2071 C3614 ) C2071_=_C3615( C2071 C3615 ) C2071_=_C3616( C2071 C3616 ) C2071_=_C3617( C2071 C3617 ) C2071_=_C3618( C2071 C3618 ) \nC2071_=_C3619( C2071 C3619 ) C2084_=_C2978( C2084 C2978 ) C2084_=_C3206( C2084 C3206 ) C2084_=_C3299( C2084 C3299 ) C2084_=_C3321( C2084 C3321 ) C2084_=_C3468( C2084 C3468 ) \nC2084_=_C3617( C2084 C3617 ) C2084_=_C3686( C2084 C3686 ) C2084_=_C3749( C2084 C3749 ) C2084_=_C3788( C2084 C3788 ) C2084_=_C3796( C2084 C3796 ) C2084_=_C3853( C2084 C3853 ) \nC2084_=_C3859( C2084 C3859 ) C2084_=_C4103( C2084 C4103 ) C2084_=_C4106( C2084 C4106 ) C2118_=_C2124( C2118 C2124 ) C2118_=_C2189( C2118 C2189 ) C2118_=_C2536( C2118 C2536 ) \nC2118_=_C3254( C2118 C3254 ) C2118_=_C3309( C2118 C3309 ) C2118_=_C3310( C2118 C3310 ) C2118_=_C3311( C2118 C3311 ) C2118_=_C3312( C2118 C3312 ) C2118_=_C3313( C2118 C3313 ) \nC2118_=_C3314( C2118 C3314 ) C2118_=_C3316( C2118 C3316 ) C2118_=_C3318( C2118 C3318 ) C2118_=_C3319( C2118 C3319 ) C2118_=_C3320( C2118 C3320 ) C2118_=_C3321( C2118 C3321 ) \nC2118_=_C3323( C2118 C3323 ) C2124_=_C2274( C2124 C2274 ) C2124_=_C2846( C2124 C2846 ) C2124_=_C3182( C2124 C3182 ) C2124_=_C3230( C2124 C3230 ) C2124_=_C3262( C2124 C3262 ) \nC2124_=_C3316( C2124 C3316 ) C2124_=_C3498( C2124 C3498 ) C2124_=_C3507( C2124 C3507 ) C2124_=_C3590( C2124 C3590 ) C2124_=_C3611( C2124 C3611 ) C2124_=_C3632( C2124 C3632 ) \nC2124_=_C3664( C2124 C3664 ) C2124_=_C3735( C2124 C3735 ) C2124_=_C3909( C2124 C3909 ) C2124_=_C3931( C2124 C3931 ) C2124_=_C3956( C2124 C3956 ) C2124_=_C3957( C2124 C3957 ) \nC2124_=_C3958( C2124 C3958 ) C2124_=_C3959( C2124 C3959 ) C2124_=_C3960( C2124 C3960 ) C2124_=_C3961( C2124 C3961 ) C2186_=_C2187( C2186 C2187 ) C2186_=_C2188( C2186 C2188 ) \nC2186_=_C2189( C2186 C2189 ) C2186_=_C2190( C2186 C2190 ) C2186_=_C2191( C2186 C2191 ) C2186_=_C2193( C2186 C2193 ) C2186_=_C2194( C2186 C2194 ) C2186_=_C2195( C2186 C2195 ) \nC2186_=_C2196( C2186 C2196 ) C2186_=_C2197( C2186 C2197 ) C2186_=_C2198( C2186 C2198 ) C2186_=_C2199( C2186 C2199 ) C2186_=_C2200( C2186 C2200 ) C2186_=_C2202( C2186 C2202 ) \nC2186_=_C2244( C2186 C2244 ) C2187_=_C2188( C2187 C2188 ) C2187_=_C2189( C2187 C2189 ) C2187_=_C2190( C2187 C2190 ) C2187_=_C2191( C2187 C2191 ) C2187_=_C2193( C2187 C2193 ) \nC2187_=_C2194( C2187 C2194 ) C2187_=_C2195( C2187 C2195 ) C2187_=_C2196( C2187 C2196 ) C2187_=_C2197( C2187 C2197 ) C2187_=_C2198( C2187 C2198 ) C2187_=_C2199( C2187 C2199 ) \nC2187_=_C2200( C2187 C2200 ) C2187_=_C2202( C2187 C2202 ) C2187_=_C2305( C2187 C2305 ) C2187_=_C2937( C2187 C2937 ) C2187_=_C2948( C2187 C2948 ) C2188_=_C2189( C2188 C2189 ) \nC2188_=_C2190( C2188 C2190 ) C2188_=_C2191( C2188 C2191 ) C2188_=_C2193( C2188 C2193 ) C2188_=_C2194( C2188 C2194 ) C2188_=_C2195( C2188 C2195 ) C2188_=_C2196( C2188 C2196 ) \nC2188_=_C2197( C2188 C2197 ) C2188_=_C2198( C2188 C2198 ) C2188_=_C2199( C2188 C2199 ) C2188_=_C2200( C2188 C2200 ) C2188_=_C2202( C2188 C2202 ) C2188_=_C3005( C2188 C3005 ) \nC2188_=_C3007( C2188 C3007 ) C2189_=_C2190( C2189 C2190 ) C2189_=_C2191( C2189 C2191 ) C2189_=_C2193( C2189 C2193 ) C2189_=_C2194( C2189 C2194 ) C2189_=_C2195( C2189 C2195 ) \nC2189_=_C2196( C2189 C2196 ) C2189_=_C2197( C2189 C2197 ) C2189_=_C2198( C2189 C2198 ) C2189_=_C2199( C2189 C2199 ) C2189_=_C2200( C2189 C2200 ) C2189_=_C2202( C2189 C2202 ) \nC2189_=_C2536( C2189 C2536 ) C2189_=_C3254( C2189 C3254 ) C2189_=_C3309( C2189 C3309 ) C2189_=_C3310( C2189 C3310 ) C2189_=_C3311( C2189 C3311 ) C2189_=_C3312( C2189 C3312 ) \nC2189_=_C3313( C2189 C3313 ) C2189_=_C3314( C2189 C3314 ) C2189_=_C3316( C2189 C3316 ) C2189_=_C3318( C2189 C3318 ) C2189_=_C3319( C2189 C3319 ) C2189_=_C3320( C2189 C3320 ) \nC2189_=_C3321( C2189 C3321 ) C2189_=_C3323( C2189 C3323 ) C2190_=_C2191( C2190 C2191 ) C2190_=_C2193( C2190 C2193 ) C2190_=_C2194( C2190 C2194 ) C2190_=_C2195( C2190 C2195 ) \nC2190_=_C2196( C2190 C2196 ) C2190_=_C2197( C2190 C2197 ) C2190_=_C2198( C2190 C2198 ) C2190_=_C2199( C2190 C2199 ) C2190_=_C2200( C2190 C2200 ) C2190_=_C2202( C2190 C2202 ) \nC2190_=_C3413( C2190 C3413 ) C2191_=_C2193( C2191 C2193 ) C2191_=_C2194( C2191 C2194 ) C2191_=_C2195( C2191 C2195 ) C2191_=_C2196( C2191 C2196 ) C2191_=_C2197( C2191 C2197 ) \nC2191_=_C2198( C2191 C2198 ) C2191_=_C2199( C2191 C2199 ) C2191_=_C2200( C2191 C2200 ) C2191_=_C2202( C2191 C2202 ) C2191_=_C3446( C2191 C3446 ) C2191_=_C3451( C2191 C3451 ) \nC2193_=_C2194( C2193 C2194 ) C2193_=_C2195( C2193 C2195 ) C2193_=_C2196( C2193 C2196 ) C2193_=_C2197( C2193 C2197 ) C2193_=_C2198( C2193 C2198 ) C2193_=_C2199( C2193 C2199 ) \nC2193_=_C2200( C2193 C2200 ) C2193_=_C2202( C2193 C2202 ) C2194_=_C2195( C2194 C2195 ) C2194_=_C2196( C2194 C2196 ) C2194_=_C2197( C2194 C2197 ) C2194_=_C2198( C2194 C2198 ) \nC2194_=_C2199( C2194 C2199 ) C2194_=_C2200( C2194 C2200 ) C2194_=_C2202( C2194 C2202 ) C2194_=_C3311( C2194 C3311 ) C2194_=_C3760( C2194 C3760 ) C2194_=_C3859( C2194 C3859 ) \nC2195_=_C2196( C2195 C2196 ) C2195_=_C2197( C2195 C2197 ) C2195_=_C2198( C2195 C2198 ) C2195_=_C2199( C2195 C2199 ) C2195_=_C2200( C2195 C2200 ) C2195_=_C2202( C2195 C2202 ) \nC2195_=_C3949( C2195 C3949 ) C2195_=_C3950( C2195 C3950 ) C2196_=_C2197( C2196 C2197 ) C2196_=_C2198( C2196 C2198 ) C2196_=_C2199( C2196 C2199 ) C2196_=_C2200( C2196 C2200 ) \nC2196_=_C2202( C2196 C2202 ) C2197_=_C2198( C2197 C2198 ) C2197_=_C2199( C2197 C2199 ) C2197_=_C2200( C2197 C2200 ) C2197_=_C2202( C2197 C2202 ) C2198_=_C2199( C2198 C2199 ) \nC2198_=_C2200( C2198 C2200 ) C2198_=_C2202( C2198 C2202 ) C2198_=_C3069( C2198 C3069 ) C2198_=_C3952( C2198 C3952 ) C2198_=_C3984( C2198 C3984 ) C2199_=_C2200( C2199 C2200 ) \nC2199_=_C2202( C2199 C2202 ) C2200_=_C2202( C2200 C2202 ) C2200_=_C2875( C2200 C2875 ) C2200_=_C3320( C2200 C3320 ) C2200_=_C3614( C2200 C3614 ) C2200_=_C3763( C2200 C3763 ) \nC2200_=_C4103( C2200 C4103 ) C2202_=_C2548( C2202 C2548 ) C2202_=_C2948( C2202 C2948 ) C2202_=_C3007( C2202 C3007 ) C2202_=_C3104( C2202 C3104 ) C2202_=_C3413( C2202 C3413 ) \nC2202_=_C3451( C2202 C3451 ) C2202_=_C3946( C2202 C3946 ) C2202_=_C3949( C2202 C3949 ) C2238_=_C2545( C2238 C2545 ) C2238_=_C2580( C2238 C2580 ) C2238_=_C3098( C2238 C3098 ) \nC2238_=_C3457( C2238 C3457 ) C2238_=_C3802( C2238 C3802 ) C2238_=_C3893( C2238 C3893 ) C2238_=_C3942( C2238 C3942 ) C2244_=_C2287( C2244 C2287 ) C2244_=_C2980( C2244 C2980 ) \nC2244_=_C2981( C2244 C2981 ) C2244_=_C2983( C2244 C2983 ) C2244_=_C2984( C2244 C2984 ) C2244_=_C2986( C2244 C2986 ) C2244_=_C2987( C2244 C2987 ) C2244_=_C2989( C2244 C2989 ) \nC2244_=_C2990( C2244 C2990 ) C2244_=_C2991( C2244 C2991 ) C2244_=_C2992( C2244 C2992 ) C2244_=_C2994( C2244 C2994 ) C2244_=_C2995( C2244 C2995 ) C2264_=_C2265( C2264 C2265 ) \nC2264_=_C2269( C2264 C2269 ) C2264_=_C2271( C2264 C2271 ) C2264_=_C2272( C2264 C2272 ) C2264_=_C2274( C2264 C2274 ) C2264_=_C2275( C2264 C2275 ) C2264_=_C2277( C2264 C2277 ) \nC2264_=_C2278( C2264 C2278 ) C2264_=_C2280( C2264 C2280 ) C2264_=_C2412( C2264 C2412 ) C2264_=_C2413( C2264 C2413 ) C2264_=_C2414( C2264 C2414 ) C2264_=_C2415( C2264 C2415 ) \nC2264_=_C2417( C2264 C2417 ) C2264_=_C2420( C2264 C2420 ) C2264_=_C2421( C2264 C2421 ) C2264_=_C2422( C2264 C2422 ) C2264_=_C2424( C2264 C2424 ) C2265_=_C2269( C2265 C2269 ) \nC2265_=_C2271( C2265 C2271 ) C2265_=_C2272( C2265 C2272 ) C2265_=_C2274( C2265 C2274 ) C2265_=_C2275( C2265 C2275 ) C2265_=_C2277( C2265 C2277 ) C2265_=_C2278( C2265 C2278 ) \nC2265_=_C2280( C2265 C2280 ) C2265_=_C2304( C2265 C2304 ) C2269_=_C2271( C2269 C2271 ) C2269_=_C2272( C2269 C2272 ) C2269_=_C2274( C2269 C2274 ) C2269_=_C2275( C2269 C2275 ) \nC2269_=_C2277( C2269 C2277 ) C2269_=_C2278( C2269 C2278 ) C2269_=_C2280( C2269 C2280 ) C2269_=_C2648( C2269 C2648 ) C2269_=_C2865( C2269 C2865 ) C2269_=_C2981( C2269 C2981 ) \nC2269_=_C3092( C2269 C3092 ) C2269_=_C3096( C2269 C3096 ) C2269_=_C3098( C2269 C3098 ) C2269_=_C3104( C2269 C3104 ) C2271_=_C2272( C2271 C2272 ) C2271_=_C2274( C2271 C2274 ) \nC2271_=_C2275( C2271 C2275 ) C2271_=_C2277( C2271 C2277 ) C2271_=_C2278( C2271 C2278 ) C2271_=_C2280( C2271 C2280 ) C2271_=_C2310( C2271 C2310 ) C2272_=_C2274( C2272 C2274 ) \nC2272_=_C2275( C2272 C2275 ) C2272_=_C2277( C2272 C2277 ) C2272_=_C2278( C2272 C2278 ) C2272_=_C2280( C2272 C2280 ) C2272_=_C2414( C2272 C2414 ) C2272_=_C3501( C2272 C3501 ) \nC2272_=_C3507( C2272 C3507 ) C2274_=_C2275( C2274 C2275 ) C2274_=_C2277( C2274 C2277 ) C2274_=_C2278( C2274 C2278 ) C2274_=_C2280( C2274 C2280 ) C2274_=_C2846( C2274 C2846 ) \nC2274_=_C3182( C2274 C3182 ) C2274_=_C3230( C2274 C3230 ) C2274_=_C3262( C2274 C3262 ) C2274_=_C3316( C2274 C3316 ) C2274_=_C3498( C2274 C3498 ) C2274_=_C3507( C2274 C3507 ) \nC2274_=_C3590( C2274 C3590 ) C2274_=_C3611( C2274 C3611 ) C2274_=_C3632( C2274 C3632 ) C2274_=_C3664( C2274 C3664 ) C2274_=_C3735( C2274 C3735 ) C2274_=_C3909( C2274 C3909 ) \nC2274_=_C3931( C2274 C3931 ) C2274_=_C3956( C2274 C3956 ) C2274_=_C3957( C2274 C3957 ) C2274_=_C3958( C2274 C3958 ) C2274_=_C3959( C2274 C3959 ) C2274_=_C3960( C2274 C3960 ) \nC2274_=_C3961( C2274 C3961 ) C2275_=_C2277( C2275 C2277 ) C2275_=_C2278( C2275 C2278 ) C2275_=_C2280( C2275 C2280 ) C2275_=_C2420(</w:t>
      </w:r>
    </w:p>
    <w:p>
      <w:pPr>
        <w:pStyle w:val="PreformattedText"/>
        <w:bidi w:val="0"/>
        <w:spacing w:before="0" w:after="0"/>
        <w:jc w:val="left"/>
        <w:rPr/>
      </w:pPr>
      <w:r>
        <w:rPr/>
        <w:t xml:space="preserve"> </w:t>
      </w:r>
      <w:r>
        <w:rPr/>
        <w:t>C2275 C2420 ) C2275_=_C3612( C2275 C3612 ) \nC2275_=_C3956( C2275 C3956 ) C2277_=_C2278( C2277 C2278 ) C2277_=_C2280( C2277 C2280 ) C2277_=_C2421( C2277 C2421 ) C2277_=_C3613( C2277 C3613 ) C2277_=_C3957( C2277 C3957 ) \nC2278_=_C2280( C2278 C2280 ) C2278_=_C2422( C2278 C2422 ) C2278_=_C2876( C2278 C2876 ) C2278_=_C3616( C2278 C3616 ) C2278_=_C3960( C2278 C3960 ) C2280_=_C2319( C2280 C2319 ) \nC2280_=_C3765( C2280 C3765 ) C2281_=_C2287( C2281 C2287 ) C2281_=_C2292( C2281 C2292 ) C2281_=_C2517( C2281 C2517 ) C2281_=_C2648( C2281 C2648 ) C2281_=_C2649( C2281 C2649 ) \nC2281_=_C2651( C2281 C2651 ) C2281_=_C2652( C2281 C2652 ) C2281_=_C2654( C2281 C2654 ) C2281_=_C2656( C2281 C2656 ) C2281_=_C2657( C2281 C2657 ) C2281_=_C2658( C2281 C2658 ) \nC2281_=_C2660( C2281 C2660 ) C2287_=_C2292( C2287 C2292 ) C2287_=_C2980( C2287 C2980 ) C2287_=_C2981( C2287 C2981 ) C2287_=_C2983( C2287 C2983 ) C2287_=_C2984( C2287 C2984 ) \nC2287_=_C2986( C2287 C2986 ) C2287_=_C2987( C2287 C2987 ) C2287_=_C2989( C2287 C2989 ) C2287_=_C2990( C2287 C2990 ) C2287_=_C2991( C2287 C2991 ) C2287_=_C2992( C2287 C2992 ) \nC2287_=_C2994( C2287 C2994 ) C2287_=_C2995( C2287 C2995 ) C2292_=_C2415( C2292 C2415 ) C2292_=_C3192( C2292 C3192 ) C2292_=_C3287( C2292 C3287 ) C2292_=_C3452( C2292 C3452 ) \nC2292_=_C3501( C2292 C3501 ) C2292_=_C3607( C2292 C3607 ) C2292_=_C3608( C2292 C3608 ) C2292_=_C3609( C2292 C3609 ) C2292_=_C3610( C2292 C3610 ) C2292_=_C3611( C2292 C3611 ) \nC2292_=_C3612( C2292 C3612 ) C2292_=_C3613( C2292 C3613 ) C2292_=_C3614( C2292 C3614 ) C2292_=_C3615( C2292 C3615 ) C2292_=_C3616( C2292 C3616 ) C2292_=_C3617( C2292 C3617 ) \nC2292_=_C3618( C2292 C3618 ) C2292_=_C3619( C2292 C3619 ) C2302_=_C2303( C2302 C2303 ) C2302_=_C2304( C2302 C2304 ) C2302_=_C2305( C2302 C2305 ) C2302_=_C2309( C2302 C2309 ) \nC2302_=_C2310( C2302 C2310 ) C2302_=_C2311( C2302 C2311 ) C2302_=_C2312( C2302 C2312 ) C2302_=_C2313( C2302 C2313 ) C2302_=_C2316( C2302 C2316 ) C2302_=_C2319( C2302 C2319 ) \nC2302_=_C2517( C2302 C2517 ) C2302_=_C2520( C2302 C2520 ) C2303_=_C2304( C2303 C2304 ) C2303_=_C2305( C2303 C2305 ) C2303_=_C2309( C2303 C2309 ) C2303_=_C2310( C2303 C2310 ) \nC2303_=_C2311( C2303 C2311 ) C2303_=_C2312( C2303 C2312 ) C2303_=_C2313( C2303 C2313 ) C2303_=_C2316( C2303 C2316 ) C2303_=_C2319( C2303 C2319 ) C2303_=_C2533( C2303 C2533 ) \nC2303_=_C2536( C2303 C2536 ) C2303_=_C2544( C2303 C2544 ) C2303_=_C2545( C2303 C2545 ) C2303_=_C2548( C2303 C2548 ) C2303_=_C2549( C2303 C2549 ) C2304_=_C2305( C2304 C2305 ) \nC2304_=_C2309( C2304 C2309 ) C2304_=_C2310( C2304 C2310 ) C2304_=_C2311( C2304 C2311 ) C2304_=_C2312( C2304 C2312 ) C2304_=_C2313( C2304 C2313 ) C2304_=_C2316( C2304 C2316 ) \nC2304_=_C2319( C2304 C2319 ) C2305_=_C2309( C2305 C2309 ) C2305_=_C2310( C2305 C2310 ) C2305_=_C2311( C2305 C2311 ) C2305_=_C2312( C2305 C2312 ) C2305_=_C2313( C2305 C2313 ) \nC2305_=_C2316( C2305 C2316 ) C2305_=_C2319( C2305 C2319 ) C2305_=_C2937( C2305 C2937 ) C2305_=_C2948( C2305 C2948 ) C2309_=_C2310( C2309 C2310 ) C2309_=_C2311( C2309 C2311 ) \nC2309_=_C2312( C2309 C2312 ) C2309_=_C2313( C2309 C2313 ) C2309_=_C2316( C2309 C2316 ) C2309_=_C2319( C2309 C2319 ) C2309_=_C3273( C2309 C3273 ) C2310_=_C2311( C2310 C2311 ) \nC2310_=_C2312( C2310 C2312 ) C2310_=_C2313( C2310 C2313 ) C2310_=_C2316( C2310 C2316 ) C2310_=_C2319( C2310 C2319 ) C2311_=_C2312( C2311 C2312 ) C2311_=_C2313( C2311 C2313 ) \nC2311_=_C2316( C2311 C2316 ) C2311_=_C2319( C2311 C2319 ) C2311_=_C3274( C2311 C3274 ) C2312_=_C2313( C2312 C2313 ) C2312_=_C2316( C2312 C2316 ) C2312_=_C2319( C2312 C2319 ) \nC2312_=_C2654( C2312 C2654 ) C2312_=_C3277( C2312 C3277 ) C2313_=_C2316( C2313 C2316 ) C2313_=_C2319( C2313 C2319 ) C2313_=_C3066( C2313 C3066 ) C2313_=_C3314( C2313 C3314 ) \nC2313_=_C3940( C2313 C3940 ) C2313_=_C3942( C2313 C3942 ) C2313_=_C3946( C2313 C3946 ) C2313_=_C3947( C2313 C3947 ) C2316_=_C2319( C2316 C2319 ) C2316_=_C2410( C2316 C2410 ) \nC2316_=_C2990( C2316 C2990 ) C2316_=_C3282( C2316 C3282 ) C2319_=_C3765( C2319 C3765 ) C2364_=_C2520( C2364 C2520 ) C2364_=_C2937( C2364 C2937 ) C2364_=_C3092( C2364 C3092 ) \nC2364_=_C3253( C2364 C3253 ) C2364_=_C3273( C2364 C3273 ) C2364_=_C3274( C2364 C3274 ) C2364_=_C3275( C2364 C3275 ) C2364_=_C3276( C2364 C3276 ) C2364_=_C3277( C2364 C3277 ) \nC2364_=_C3278( C2364 C3278 ) C2364_=_C3279( C2364 C3279 ) C2364_=_C3281( C2364 C3281 ) C2364_=_C3282( C2364 C3282 ) C2364_=_C3283( C2364 C3283 ) C2364_=_C3284( C2364 C3284 ) \nC2377_=_C2396( C2377 C2396 ) C2377_=_C2397( C2377 C2397 ) C2377_=_C2398( C2377 C2398 ) C2377_=_C2399( C2377 C2399 ) C2377_=_C2400( C2377 C2400 ) C2377_=_C2401( C2377 C2401 ) \nC2377_=_C2402( C2377 C2402 ) C2377_=_C2403( C2377 C2403 ) C2377_=_C2404( C2377 C2404 ) C2377_=_C2406( C2377 C2406 ) C2377_=_C2407( C2377 C2407 ) C2377_=_C2408( C2377 C2408 ) \nC2377_=_C2409( C2377 C2409 ) C2377_=_C2410( C2377 C2410 ) C2377_=_C2411( C2377 C2411 ) C2396_=_C2397( C2396 C2397 ) C2396_=_C2398( C2396 C2398 ) C2396_=_C2399( C2396 C2399 ) \nC2396_=_C2400( C2396 C2400 ) C2396_=_C2401( C2396 C2401 ) C2396_=_C2402( C2396 C2402 ) C2396_=_C2403( C2396 C2403 ) C2396_=_C2404( C2396 C2404 ) C2396_=_C2406( C2396 C2406 ) \nC2396_=_C2407( C2396 C2407 ) C2396_=_C2408( C2396 C2408 ) C2396_=_C2409( C2396 C2409 ) C2396_=_C2410( C2396 C2410 ) C2396_=_C2411( C2396 C2411 ) C2397_=_C2398( C2397 C2398 ) \nC2397_=_C2399( C2397 C2399 ) C2397_=_C2400( C2397 C2400 ) C2397_=_C2401( C2397 C2401 ) C2397_=_C2402( C2397 C2402 ) C2397_=_C2403( C2397 C2403 ) C2397_=_C2404( C2397 C2404 ) \nC2397_=_C2406( C2397 C2406 ) C2397_=_C2407( C2397 C2407 ) C2397_=_C2408( C2397 C2408 ) C2397_=_C2409( C2397 C2409 ) C2397_=_C2410( C2397 C2410 ) C2397_=_C2411( C2397 C2411 ) \nC2398_=_C2399( C2398 C2399 ) C2398_=_C2400( C2398 C2400 ) C2398_=_C2401( C2398 C2401 ) C2398_=_C2402( C2398 C2402 ) C2398_=_C2403( C2398 C2403 ) C2398_=_C2404( C2398 C2404 ) \nC2398_=_C2406( C2398 C2406 ) C2398_=_C2407( C2398 C2407 ) C2398_=_C2408( C2398 C2408 ) C2398_=_C2409( C2398 C2409 ) C2398_=_C2410( C2398 C2410 ) C2398_=_C2411( C2398 C2411 ) \nC2399_=_C2400( C2399 C2400 ) C2399_=_C2401( C2399 C2401 ) C2399_=_C2402( C2399 C2402 ) C2399_=_C2403( C2399 C2403 ) C2399_=_C2404( C2399 C2404 ) C2399_=_C2406( C2399 C2406 ) \nC2399_=_C2407( C2399 C2407 ) C2399_=_C2408( C2399 C2408 ) C2399_=_C2409( C2399 C2409 ) C2399_=_C2410( C2399 C2410 ) C2399_=_C2411( C2399 C2411 ) C2399_=_C2867( C2399 C2867 ) \nC2400_=_C2401( C2400 C2401 ) C2400_=_C2402( C2400 C2402 ) C2400_=_C2403( C2400 C2403 ) C2400_=_C2404( C2400 C2404 ) C2400_=_C2406( C2400 C2406 ) C2400_=_C2407( C2400 C2407 ) \nC2400_=_C2408( C2400 C2408 ) C2400_=_C2409( C2400 C2409 ) C2400_=_C2410( C2400 C2410 ) C2400_=_C2411( C2400 C2411 ) C2400_=_C3567( C2400 C3567 ) C2401_=_C2402( C2401 C2402 ) \nC2401_=_C2403( C2401 C2403 ) C2401_=_C2404( C2401 C2404 ) C2401_=_C2406( C2401 C2406 ) C2401_=_C2407( C2401 C2407 ) C2401_=_C2408( C2401 C2408 ) C2401_=_C2409( C2401 C2409 ) \nC2401_=_C2410( C2401 C2410 ) C2401_=_C2411( C2401 C2411 ) C2402_=_C2403( C2402 C2403 ) C2402_=_C2404( C2402 C2404 ) C2402_=_C2406( C2402 C2406 ) C2402_=_C2407( C2402 C2407 ) \nC2402_=_C2408( C2402 C2408 ) C2402_=_C2409( C2402 C2409 ) C2402_=_C2410( C2402 C2410 ) C2402_=_C2411( C2402 C2411 ) C2403_=_C2404( C2403 C2404 ) C2403_=_C2406( C2403 C2406 ) \nC2403_=_C2407( C2403 C2407 ) C2403_=_C2408( C2403 C2408 ) C2403_=_C2409( C2403 C2409 ) C2403_=_C2410( C2403 C2410 ) C2403_=_C2411( C2403 C2411 ) C2403_=_C3670( C2403 C3670 ) \nC2404_=_C2406( C2404 C2406 ) C2404_=_C2407( C2404 C2407 ) C2404_=_C2408( C2404 C2408 ) C2404_=_C2409( C2404 C2409 ) C2404_=_C2410( C2404 C2410 ) C2404_=_C2411( C2404 C2411 ) \nC2406_=_C2407( C2406 C2407 ) C2406_=_C2408( C2406 C2408 ) C2406_=_C2409( C2406 C2409 ) C2406_=_C2410( C2406 C2410 ) C2406_=_C2411( C2406 C2411 ) C2407_=_C2408( C2407 C2408 ) \nC2407_=_C2409( C2407 C2409 ) C2407_=_C2410( C2407 C2410 ) C2407_=_C2411( C2407 C2411 ) C2407_=_C3318( C2407 C3318 ) C2407_=_C3958( C2407 C3958 ) C2408_=_C2409( C2408 C2409 ) \nC2408_=_C2410( C2408 C2410 ) C2408_=_C2411( C2408 C2411 ) C2409_=_C2410( C2409 C2410 ) C2409_=_C2411( C2409 C2411 ) C2410_=_C2411( C2410 C2411 ) C2410_=_C2990( C2410 C2990 ) \nC2410_=_C3282( C2410 C3282 ) C2411_=_C2424( C2411 C2424 ) C2411_=_C2549( C2411 C2549 ) C2411_=_C2780( C2411 C2780 ) C2411_=_C3235( C2411 C3235 ) C2411_=_C3427( C2411 C3427 ) \nC2411_=_C3469( C2411 C3469 ) C2411_=_C3783( C2411 C3783 ) C2411_=_C3947( C2411 C3947 ) C2411_=_C3950( C2411 C3950 ) C2411_=_C3987( C2411 C3987 ) C2411_=_C4013( C2411 C4013 ) \nC2412_=_C2413( C2412 C2413 ) C2412_=_C2414( C2412 C2414 ) C2412_=_C2415( C2412 C2415 ) C2412_=_C2417( C2412 C2417 ) C2412_=_C2420( C2412 C2420 ) C2412_=_C2421( C2412 C2421 ) \nC2412_=_C2422( C2412 C2422 ) C2412_=_C2424( C2412 C2424 ) C2412_=_C2971( C2412 C2971 ) C2412_=_C2978( C2412 C2978 ) C2413_=_C2414( C2413 C2414 ) C2413_=_C2415( C2413 C2415 ) \nC2413_=_C2417( C2413 C2417 ) C2413_=_C2420( C2413 C2420 ) C2413_=_C2421( C2413 C2421 ) C2413_=_C2422( C2413 C2422 ) C2413_=_C2424( C2413 C2424 ) C2413_=_C3461( C2413 C3461 ) \nC2413_=_C3468( C2413 C3468 ) C2413_=_C3469( C2413 C3469 ) C2414_=_C2415( C2414 C2415 ) C2414_=_C2417( C2414 C2417 ) C2414_=_C2420( C2414 C2420 ) C2414_=_C2421( C2414 C2421 ) \nC2414_=_C2422( C2414 C2422 ) C2414_=_C2424( C2414 C2424 ) C2414_=_C3501( C2414 C3501 ) C2414_=_C3507( C2414 C3507 ) C2415_=_C2417( C2415 C2417 ) C2415_=_C2420( C2415 C2420 ) \nC2415_=_C2421( C2415 C2421 ) C2415_=_C2422( C2415 C2422 ) C2415_=_C2424( C2415 C2424 ) C2415_=_C3192( C2415 C3192 ) C2415_=_C3287( C2415 C3287 ) C2415_=_C3452( C2415 C3452 ) \nC2415_=_C3501( C2415 C3501 ) C2415_=_C3607( C2415 C3607 ) C2415_=_C3608( C2415 C3608 ) C2415_=_C3609( C2415 C3609 ) C2415_=_C3610( C2415 C3610 ) C2415_=_C3611( C2415 C3611 ) \nC2415_=_C3612( C2415 C3612 ) C2415_=_C3613( C2415 C3613 ) C2415_=_C3614( C2415 C3614 ) C2415_=_C3615( C2415 C3615 ) C2415_=_C3616( C2415 C3616 ) C2415_=_C3617( C2415 C3617 ) \nC2415_=_C3618(</w:t>
      </w:r>
    </w:p>
    <w:p>
      <w:pPr>
        <w:pStyle w:val="PreformattedText"/>
        <w:bidi w:val="0"/>
        <w:spacing w:before="0" w:after="0"/>
        <w:jc w:val="left"/>
        <w:rPr/>
      </w:pPr>
      <w:r>
        <w:rPr/>
        <w:t xml:space="preserve"> </w:t>
      </w:r>
      <w:r>
        <w:rPr/>
        <w:t>C2415 C3618 ) C2415_=_C3619( C2415 C3619 ) C2417_=_C2420( C2417 C2420 ) C2417_=_C2421( C2417 C2421 ) C2417_=_C2422( C2417 C2422 ) C2417_=_C2424( C2417 C2424 ) \nC2417_=_C2870( C2417 C2870 ) C2417_=_C3759( C2417 C3759 ) C2417_=_C3788( C2417 C3788 ) C2420_=_C2421( C2420 C2421 ) C2420_=_C2422( C2420 C2422 ) C2420_=_C2424( C2420 C2424 ) \nC2420_=_C3612( C2420 C3612 ) C2420_=_C3956( C2420 C3956 ) C2421_=_C2422( C2421 C2422 ) C2421_=_C2424( C2421 C2424 ) C2421_=_C3613( C2421 C3613 ) C2421_=_C3957( C2421 C3957 ) \nC2422_=_C2424( C2422 C2424 ) C2422_=_C2876( C2422 C2876 ) C2422_=_C3616( C2422 C3616 ) C2422_=_C3960( C2422 C3960 ) C2424_=_C2549( C2424 C2549 ) C2424_=_C2780( C2424 C2780 ) \nC2424_=_C3235( C2424 C3235 ) C2424_=_C3427( C2424 C3427 ) C2424_=_C3469( C2424 C3469 ) C2424_=_C3783( C2424 C3783 ) C2424_=_C3947( C2424 C3947 ) C2424_=_C3950( C2424 C3950 ) \nC2424_=_C3987( C2424 C3987 ) C2424_=_C4013( C2424 C4013 ) C2488_=_C2678( C2488 C2678 ) C2488_=_C2725( C2488 C2725 ) C2488_=_C2832( C2488 C2832 ) C2488_=_C2865( C2488 C2865 ) \nC2488_=_C2867( C2488 C2867 ) C2488_=_C2868( C2488 C2868 ) C2488_=_C2869( C2488 C2869 ) C2488_=_C2870( C2488 C2870 ) C2488_=_C2871( C2488 C2871 ) C2488_=_C2872( C2488 C2872 ) \nC2488_=_C2873( C2488 C2873 ) C2488_=_C2875( C2488 C2875 ) C2488_=_C2876( C2488 C2876 ) C2488_=_C2877( C2488 C2877 ) C2488_=_C2879( C2488 C2879 ) C2488_=_C2880( C2488 C2880 ) \nC2517_=_C2520( C2517 C2520 ) C2517_=_C2648( C2517 C2648 ) C2517_=_C2649( C2517 C2649 ) C2517_=_C2651( C2517 C2651 ) C2517_=_C2652( C2517 C2652 ) C2517_=_C2654( C2517 C2654 ) \nC2517_=_C2656( C2517 C2656 ) C2517_=_C2657( C2517 C2657 ) C2517_=_C2658( C2517 C2658 ) C2517_=_C2660( C2517 C2660 ) C2520_=_C2937( C2520 C2937 ) C2520_=_C3092( C2520 C3092 ) \nC2520_=_C3253( C2520 C3253 ) C2520_=_C3273( C2520 C3273 ) C2520_=_C3274( C2520 C3274 ) C2520_=_C3275( C2520 C3275 ) C2520_=_C3276( C2520 C3276 ) C2520_=_C3277( C2520 C3277 ) \nC2520_=_C3278( C2520 C3278 ) C2520_=_C3279( C2520 C3279 ) C2520_=_C3281( C2520 C3281 ) C2520_=_C3282( C2520 C3282 ) C2520_=_C3283( C2520 C3283 ) C2520_=_C3284( C2520 C3284 ) \nC2533_=_C2536( C2533 C2536 ) C2533_=_C2544( C2533 C2544 ) C2533_=_C2545( C2533 C2545 ) C2533_=_C2548( C2533 C2548 ) C2533_=_C2549( C2533 C2549 ) C2533_=_C2761( C2533 C2761 ) \nC2533_=_C2833( C2533 C2833 ) C2533_=_C2882( C2533 C2882 ) C2533_=_C3057( C2533 C3057 ) C2533_=_C3059( C2533 C3059 ) C2533_=_C3060( C2533 C3060 ) C2533_=_C3061( C2533 C3061 ) \nC2533_=_C3062( C2533 C3062 ) C2533_=_C3063( C2533 C3063 ) C2533_=_C3064( C2533 C3064 ) C2533_=_C3065( C2533 C3065 ) C2533_=_C3066( C2533 C3066 ) C2533_=_C3069( C2533 C3069 ) \nC2533_=_C3070( C2533 C3070 ) C2533_=_C3071( C2533 C3071 ) C2536_=_C2544( C2536 C2544 ) C2536_=_C2545( C2536 C2545 ) C2536_=_C2548( C2536 C2548 ) C2536_=_C2549( C2536 C2549 ) \nC2536_=_C3254( C2536 C3254 ) C2536_=_C3309( C2536 C3309 ) C2536_=_C3310( C2536 C3310 ) C2536_=_C3311( C2536 C3311 ) C2536_=_C3312( C2536 C3312 ) C2536_=_C3313( C2536 C3313 ) \nC2536_=_C3314( C2536 C3314 ) C2536_=_C3316( C2536 C3316 ) C2536_=_C3318( C2536 C3318 ) C2536_=_C3319( C2536 C3319 ) C2536_=_C3320( C2536 C3320 ) C2536_=_C3321( C2536 C3321 ) \nC2536_=_C3323( C2536 C3323 ) C2544_=_C2545( C2544 C2545 ) C2544_=_C2548( C2544 C2548 ) C2544_=_C2549( C2544 C2549 ) C2544_=_C2599( C2544 C2599 ) C2544_=_C2845( C2544 C2845 ) \nC2544_=_C2860( C2544 C2860 ) C2544_=_C3005( C2544 C3005 ) C2544_=_C3083( C2544 C3083 ) C2544_=_C3437( C2544 C3437 ) C2544_=_C3522( C2544 C3522 ) C2544_=_C3548( C2544 C3548 ) \nC2544_=_C3567( C2544 C3567 ) C2544_=_C3800( C2544 C3800 ) C2544_=_C3940( C2544 C3940 ) C2544_=_C3952( C2544 C3952 ) C2544_=_C3953( C2544 C3953 ) C2545_=_C2548( C2545 C2548 ) \nC2545_=_C2549( C2545 C2549 ) C2545_=_C2580( C2545 C2580 ) C2545_=_C3098( C2545 C3098 ) C2545_=_C3457( C2545 C3457 ) C2545_=_C3802( C2545 C3802 ) C2545_=_C3893( C2545 C3893 ) \nC2545_=_C3942( C2545 C3942 ) C2548_=_C2549( C2548 C2549 ) C2548_=_C2948( C2548 C2948 ) C2548_=_C3007( C2548 C3007 ) C2548_=_C3104( C2548 C3104 ) C2548_=_C3413( C2548 C3413 ) \nC2548_=_C3451( C2548 C3451 ) C2548_=_C3946( C2548 C3946 ) C2548_=_C3949( C2548 C3949 ) C2549_=_C2780( C2549 C2780 ) C2549_=_C3235( C2549 C3235 ) C2549_=_C3427( C2549 C3427 ) \nC2549_=_C3469( C2549 C3469 ) C2549_=_C3783( C2549 C3783 ) C2549_=_C3947( C2549 C3947 ) C2549_=_C3950( C2549 C3950 ) C2549_=_C3987( C2549 C3987 ) C2549_=_C4013( C2549 C4013 ) \nC2578_=_C2580( C2578 C2580 ) C2578_=_C2643( C2578 C2643 ) C2578_=_C2824( C2578 C2824 ) C2578_=_C2893( C2578 C2893 ) C2578_=_C2914( C2578 C2914 ) C2578_=_C3084( C2578 C3084 ) \nC2578_=_C3096( C2578 C3096 ) C2578_=_C3165( C2578 C3165 ) C2578_=_C3183( C2578 C3183 ) C2578_=_C3446( C2578 C3446 ) C2578_=_C3670( C2578 C3670 ) C2578_=_C3900( C2578 C3900 ) \nC2578_=_C3910( C2578 C3910 ) C2578_=_C3983( C2578 C3983 ) C2578_=_C3984( C2578 C3984 ) C2578_=_C3985( C2578 C3985 ) C2578_=_C3986( C2578 C3986 ) C2578_=_C3987( C2578 C3987 ) \nC2580_=_C3098( C2580 C3098 ) C2580_=_C3457( C2580 C3457 ) C2580_=_C3802( C2580 C3802 ) C2580_=_C3893( C2580 C3893 ) C2580_=_C3942( C2580 C3942 ) C2599_=_C2845( C2599 C2845 ) \nC2599_=_C2860( C2599 C2860 ) C2599_=_C3005( C2599 C3005 ) C2599_=_C3083( C2599 C3083 ) C2599_=_C3437( C2599 C3437 ) C2599_=_C3522( C2599 C3522 ) C2599_=_C3548( C2599 C3548 ) \nC2599_=_C3567( C2599 C3567 ) C2599_=_C3800( C2599 C3800 ) C2599_=_C3940( C2599 C3940 ) C2599_=_C3952( C2599 C3952 ) C2599_=_C3953( C2599 C3953 ) C2643_=_C2824( C2643 C2824 ) \nC2643_=_C2893( C2643 C2893 ) C2643_=_C2914( C2643 C2914 ) C2643_=_C3084( C2643 C3084 ) C2643_=_C3096( C2643 C3096 ) C2643_=_C3165( C2643 C3165 ) C2643_=_C3183( C2643 C3183 ) \nC2643_=_C3446( C2643 C3446 ) C2643_=_C3670( C2643 C3670 ) C2643_=_C3900( C2643 C3900 ) C2643_=_C3910( C2643 C3910 ) C2643_=_C3983( C2643 C3983 ) C2643_=_C3984( C2643 C3984 ) \nC2643_=_C3985( C2643 C3985 ) C2643_=_C3986( C2643 C3986 ) C2643_=_C3987( C2643 C3987 ) C2648_=_C2649( C2648 C2649 ) C2648_=_C2651( C2648 C2651 ) C2648_=_C2652( C2648 C2652 ) \nC2648_=_C2654( C2648 C2654 ) C2648_=_C2656( C2648 C2656 ) C2648_=_C2657( C2648 C2657 ) C2648_=_C2658( C2648 C2658 ) C2648_=_C2660( C2648 C2660 ) C2648_=_C2865( C2648 C2865 ) \nC2648_=_C2981( C2648 C2981 ) C2648_=_C3092( C2648 C3092 ) C2648_=_C3096( C2648 C3096 ) C2648_=_C3098( C2648 C3098 ) C2648_=_C3104( C2648 C3104 ) C2649_=_C2651( C2649 C2651 ) \nC2649_=_C2652( C2649 C2652 ) C2649_=_C2654( C2649 C2654 ) C2649_=_C2656( C2649 C2656 ) C2649_=_C2657( C2649 C2657 ) C2649_=_C2658( C2649 C2658 ) C2649_=_C2660( C2649 C2660 ) \nC2651_=_C2652( C2651 C2652 ) C2651_=_C2654( C2651 C2654 ) C2651_=_C2656( C2651 C2656 ) C2651_=_C2657( C2651 C2657 ) C2651_=_C2658( C2651 C2658 ) C2651_=_C2660( C2651 C2660 ) \nC2652_=_C2654( C2652 C2654 ) C2652_=_C2656( C2652 C2656 ) C2652_=_C2657( C2652 C2657 ) C2652_=_C2658( C2652 C2658 ) C2652_=_C2660( C2652 C2660 ) C2652_=_C2984( C2652 C2984 ) \nC2652_=_C3060( C2652 C3060 ) C2652_=_C3452( C2652 C3452 ) C2652_=_C3457( C2652 C3457 ) C2654_=_C2656( C2654 C2656 ) C2654_=_C2657( C2654 C2657 ) C2654_=_C2658( C2654 C2658 ) \nC2654_=_C2660( C2654 C2660 ) C2654_=_C3277( C2654 C3277 ) C2656_=_C2657( C2656 C2657 ) C2656_=_C2658( C2656 C2658 ) C2656_=_C2660( C2656 C2660 ) C2657_=_C2658( C2657 C2658 ) \nC2657_=_C2660( C2657 C2660 ) C2658_=_C2660( C2658 C2660 ) C2658_=_C2877( C2658 C2877 ) C2658_=_C2991( C2658 C2991 ) C2658_=_C3618( C2658 C3618 ) C2660_=_C2995( C2660 C2995 ) \nC2660_=_C3619( C2660 C3619 ) C2678_=_C2725( C2678 C2725 ) C2678_=_C2832( C2678 C2832 ) C2678_=_C2865( C2678 C2865 ) C2678_=_C2867( C2678 C2867 ) C2678_=_C2868( C2678 C2868 ) \nC2678_=_C2869( C2678 C2869 ) C2678_=_C2870( C2678 C2870 ) C2678_=_C2871( C2678 C2871 ) C2678_=_C2872( C2678 C2872 ) C2678_=_C2873( C2678 C2873 ) C2678_=_C2875( C2678 C2875 ) \nC2678_=_C2876( C2678 C2876 ) C2678_=_C2877( C2678 C2877 ) C2678_=_C2879( C2678 C2879 ) C2678_=_C2880( C2678 C2880 ) C2725_=_C2832( C2725 C2832 ) C2725_=_C2865( C2725 C2865 ) \nC2725_=_C2867( C2725 C2867 ) C2725_=_C2868( C2725 C2868 ) C2725_=_C2869( C2725 C2869 ) C2725_=_C2870( C2725 C2870 ) C2725_=_C2871( C2725 C2871 ) C2725_=_C2872( C2725 C2872 ) \nC2725_=_C2873( C2725 C2873 ) C2725_=_C2875( C2725 C2875 ) C2725_=_C2876( C2725 C2876 ) C2725_=_C2877( C2725 C2877 ) C2725_=_C2879( C2725 C2879 ) C2725_=_C2880( C2725 C2880 ) \nC2761_=_C2780( C2761 C2780 ) C2761_=_C2833( C2761 C2833 ) C2761_=_C2882( C2761 C2882 ) C2761_=_C3057( C2761 C3057 ) C2761_=_C3059( C2761 C3059 ) C2761_=_C3060( C2761 C3060 ) \nC2761_=_C3061( C2761 C3061 ) C2761_=_C3062( C2761 C3062 ) C2761_=_C3063( C2761 C3063 ) C2761_=_C3064( C2761 C3064 ) C2761_=_C3065( C2761 C3065 ) C2761_=_C3066( C2761 C3066 ) \nC2761_=_C3069( C2761 C3069 ) C2761_=_C3070( C2761 C3070 ) C2761_=_C3071( C2761 C3071 ) C2780_=_C3235( C2780 C3235 ) C2780_=_C3427( C2780 C3427 ) C2780_=_C3469( C2780 C3469 ) \nC2780_=_C3783( C2780 C3783 ) C2780_=_C3947( C2780 C3947 ) C2780_=_C3950( C2780 C3950 ) C2780_=_C3987( C2780 C3987 ) C2780_=_C4013( C2780 C4013 ) C2803_=_C2971( C2803 C2971 ) \nC2803_=_C3310( C2803 C3310 ) C2803_=_C3461( C2803 C3461 ) C2803_=_C3482( C2803 C3482 ) C2803_=_C3587( C2803 C3587 ) C2803_=_C3759( C2803 C3759 ) C2803_=_C3760( C2803 C3760 ) \nC2803_=_C3761( C2803 C3761 ) C2803_=_C3762( C2803 C3762 ) C2803_=_C3763( C2803 C3763 ) C2803_=_C3765( C2803 C3765 ) C2824_=_C2893( C2824 C2893 ) C2824_=_C2914( C2824 C2914 ) \nC2824_=_C3084( C2824 C3084 ) C2824_=_C3096( C2824 C3096 ) C2824_=_C3165( C2824 C3165 ) C2824_=_C3183( C2824 C3183 ) C2824_=_C3446( C2824 C3446 ) C2824_=_C3670( C2824 C3670 ) \nC2824_=_C3900( C2824 C3900 ) C2824_=_C3910( C2824 C3910 ) C2824_=_C3983( C2824 C3983 ) C2824_=_C3984( C2824 C3984 ) C2824_=_C3985( C2824 C3985 ) C2824_=_C3986( C2824 C3986 ) \nC2824_=_C3987( C2824 C3987 ) C2832_=_C2833( C2832 C2833 ) C2832_=_C2845( C2832 C2845 ) C2832_=_C2846( C2832 C2846 ) C2832_=_C2865( C2832 C2865 ) C2832_=_C2867( C2832 C2867 ) \nC2832_=_C2868( C2832 C2868 ) C2832_=_C2869( C2832 C2869 ) C2832_=_C2870(</w:t>
      </w:r>
    </w:p>
    <w:p>
      <w:pPr>
        <w:pStyle w:val="PreformattedText"/>
        <w:bidi w:val="0"/>
        <w:spacing w:before="0" w:after="0"/>
        <w:jc w:val="left"/>
        <w:rPr/>
      </w:pPr>
      <w:r>
        <w:rPr/>
        <w:t xml:space="preserve"> </w:t>
      </w:r>
      <w:r>
        <w:rPr/>
        <w:t>C2832 C2870 ) C2832_=_C2871( C2832 C2871 ) C2832_=_C2872( C2832 C2872 ) C2832_=_C2873( C2832 C2873 ) \nC2832_=_C2875( C2832 C2875 ) C2832_=_C2876( C2832 C2876 ) C2832_=_C2877( C2832 C2877 ) C2832_=_C2879( C2832 C2879 ) C2832_=_C2880( C2832 C2880 ) C2833_=_C2845( C2833 C2845 ) \nC2833_=_C2846( C2833 C2846 ) C2833_=_C2882( C2833 C2882 ) C2833_=_C3057( C2833 C3057 ) C2833_=_C3059( C2833 C3059 ) C2833_=_C3060( C2833 C3060 ) C2833_=_C3061( C2833 C3061 ) \nC2833_=_C3062( C2833 C3062 ) C2833_=_C3063( C2833 C3063 ) C2833_=_C3064( C2833 C3064 ) C2833_=_C3065( C2833 C3065 ) C2833_=_C3066( C2833 C3066 ) C2833_=_C3069( C2833 C3069 ) \nC2833_=_C3070( C2833 C3070 ) C2833_=_C3071( C2833 C3071 ) C2845_=_C2846( C2845 C2846 ) C2845_=_C2860( C2845 C2860 ) C2845_=_C3005( C2845 C3005 ) C2845_=_C3083( C2845 C3083 ) \nC2845_=_C3437( C2845 C3437 ) C2845_=_C3522( C2845 C3522 ) C2845_=_C3548( C2845 C3548 ) C2845_=_C3567( C2845 C3567 ) C2845_=_C3800( C2845 C3800 ) C2845_=_C3940( C2845 C3940 ) \nC2845_=_C3952( C2845 C3952 ) C2845_=_C3953( C2845 C3953 ) C2846_=_C3182( C2846 C3182 ) C2846_=_C3230( C2846 C3230 ) C2846_=_C3262( C2846 C3262 ) C2846_=_C3316( C2846 C3316 ) \nC2846_=_C3498( C2846 C3498 ) C2846_=_C3507( C2846 C3507 ) C2846_=_C3590( C2846 C3590 ) C2846_=_C3611( C2846 C3611 ) C2846_=_C3632( C2846 C3632 ) C2846_=_C3664( C2846 C3664 ) \nC2846_=_C3735( C2846 C3735 ) C2846_=_C3909( C2846 C3909 ) C2846_=_C3931( C2846 C3931 ) C2846_=_C3956( C2846 C3956 ) C2846_=_C3957( C2846 C3957 ) C2846_=_C3958( C2846 C3958 ) \nC2846_=_C3959( C2846 C3959 ) C2846_=_C3960( C2846 C3960 ) C2846_=_C3961( C2846 C3961 ) C2860_=_C3005( C2860 C3005 ) C2860_=_C3083( C2860 C3083 ) C2860_=_C3437( C2860 C3437 ) \nC2860_=_C3522( C2860 C3522 ) C2860_=_C3548( C2860 C3548 ) C2860_=_C3567( C2860 C3567 ) C2860_=_C3800( C2860 C3800 ) C2860_=_C3940( C2860 C3940 ) C2860_=_C3952( C2860 C3952 ) \nC2860_=_C3953( C2860 C3953 ) C2865_=_C2867( C2865 C2867 ) C2865_=_C2868( C2865 C2868 ) C2865_=_C2869( C2865 C2869 ) C2865_=_C2870( C2865 C2870 ) C2865_=_C2871( C2865 C2871 ) \nC2865_=_C2872( C2865 C2872 ) C2865_=_C2873( C2865 C2873 ) C2865_=_C2875( C2865 C2875 ) C2865_=_C2876( C2865 C2876 ) C2865_=_C2877( C2865 C2877 ) C2865_=_C2879( C2865 C2879 ) \nC2865_=_C2880( C2865 C2880 ) C2865_=_C2981( C2865 C2981 ) C2865_=_C3092( C2865 C3092 ) C2865_=_C3096( C2865 C3096 ) C2865_=_C3098( C2865 C3098 ) C2865_=_C3104( C2865 C3104 ) \nC2867_=_C2868( C2867 C2868 ) C2867_=_C2869( C2867 C2869 ) C2867_=_C2870( C2867 C2870 ) C2867_=_C2871( C2867 C2871 ) C2867_=_C2872( C2867 C2872 ) C2867_=_C2873( C2867 C2873 ) \nC2867_=_C2875( C2867 C2875 ) C2867_=_C2876( C2867 C2876 ) C2867_=_C2877( C2867 C2877 ) C2867_=_C2879( C2867 C2879 ) C2867_=_C2880( C2867 C2880 ) C2868_=_C2869( C2868 C2869 ) \nC2868_=_C2870( C2868 C2870 ) C2868_=_C2871( C2868 C2871 ) C2868_=_C2872( C2868 C2872 ) C2868_=_C2873( C2868 C2873 ) C2868_=_C2875( C2868 C2875 ) C2868_=_C2876( C2868 C2876 ) \nC2868_=_C2877( C2868 C2877 ) C2868_=_C2879( C2868 C2879 ) C2868_=_C2880( C2868 C2880 ) C2868_=_C3608( C2868 C3608 ) C2868_=_C3749( C2868 C3749 ) C2869_=_C2870( C2869 C2870 ) \nC2869_=_C2871( C2869 C2871 ) C2869_=_C2872( C2869 C2872 ) C2869_=_C2873( C2869 C2873 ) C2869_=_C2875( C2869 C2875 ) C2869_=_C2876( C2869 C2876 ) C2869_=_C2877( C2869 C2877 ) \nC2869_=_C2879( C2869 C2879 ) C2869_=_C2880( C2869 C2880 ) C2869_=_C3783( C2869 C3783 ) C2870_=_C2871( C2870 C2871 ) C2870_=_C2872( C2870 C2872 ) C2870_=_C2873( C2870 C2873 ) \nC2870_=_C2875( C2870 C2875 ) C2870_=_C2876( C2870 C2876 ) C2870_=_C2877( C2870 C2877 ) C2870_=_C2879( C2870 C2879 ) C2870_=_C2880( C2870 C2880 ) C2870_=_C3759( C2870 C3759 ) \nC2870_=_C3788( C2870 C3788 ) C2871_=_C2872( C2871 C2872 ) C2871_=_C2873( C2871 C2873 ) C2871_=_C2875( C2871 C2875 ) C2871_=_C2876( C2871 C2876 ) C2871_=_C2877( C2871 C2877 ) \nC2871_=_C2879( C2871 C2879 ) C2871_=_C2880( C2871 C2880 ) C2871_=_C3609( C2871 C3609 ) C2871_=_C3796( C2871 C3796 ) C2872_=_C2873( C2872 C2873 ) C2872_=_C2875( C2872 C2875 ) \nC2872_=_C2876( C2872 C2876 ) C2872_=_C2877( C2872 C2877 ) C2872_=_C2879( C2872 C2879 ) C2872_=_C2880( C2872 C2880 ) C2873_=_C2875( C2873 C2875 ) C2873_=_C2876( C2873 C2876 ) \nC2873_=_C2877( C2873 C2877 ) C2873_=_C2879( C2873 C2879 ) C2873_=_C2880( C2873 C2880 ) C2875_=_C2876( C2875 C2876 ) C2875_=_C2877( C2875 C2877 ) C2875_=_C2879( C2875 C2879 ) \nC2875_=_C2880( C2875 C2880 ) C2875_=_C3320( C2875 C3320 ) C2875_=_C3614( C2875 C3614 ) C2875_=_C3763( C2875 C3763 ) C2875_=_C4103( C2875 C4103 ) C2876_=_C2877( C2876 C2877 ) \nC2876_=_C2879( C2876 C2879 ) C2876_=_C2880( C2876 C2880 ) C2876_=_C3616( C2876 C3616 ) C2876_=_C3960( C2876 C3960 ) C2877_=_C2879( C2877 C2879 ) C2877_=_C2880( C2877 C2880 ) \nC2877_=_C2991( C2877 C2991 ) C2877_=_C3618( C2877 C3618 ) C2879_=_C2880( C2879 C2880 ) C2882_=_C2893( C2882 C2893 ) C2882_=_C3057( C2882 C3057 ) C2882_=_C3059( C2882 C3059 ) \nC2882_=_C3060( C2882 C3060 ) C2882_=_C3061( C2882 C3061 ) C2882_=_C3062( C2882 C3062 ) C2882_=_C3063( C2882 C3063 ) C2882_=_C3064( C2882 C3064 ) C2882_=_C3065( C2882 C3065 ) \nC2882_=_C3066( C2882 C3066 ) C2882_=_C3069( C2882 C3069 ) C2882_=_C3070( C2882 C3070 ) C2882_=_C3071( C2882 C3071 ) C2893_=_C2914( C2893 C2914 ) C2893_=_C3084( C2893 C3084 ) \nC2893_=_C3096( C2893 C3096 ) C2893_=_C3165( C2893 C3165 ) C2893_=_C3183( C2893 C3183 ) C2893_=_C3446( C2893 C3446 ) C2893_=_C3670( C2893 C3670 ) C2893_=_C3900( C2893 C3900 ) \nC2893_=_C3910( C2893 C3910 ) C2893_=_C3983( C2893 C3983 ) C2893_=_C3984( C2893 C3984 ) C2893_=_C3985( C2893 C3985 ) C2893_=_C3986( C2893 C3986 ) C2893_=_C3987( C2893 C3987 ) \nC2914_=_C3084( C2914 C3084 ) C2914_=_C3096( C2914 C3096 ) C2914_=_C3165( C2914 C3165 ) C2914_=_C3183( C2914 C3183 ) C2914_=_C3446( C2914 C3446 ) C2914_=_C3670( C2914 C3670 ) \nC2914_=_C3900( C2914 C3900 ) C2914_=_C3910( C2914 C3910 ) C2914_=_C3983( C2914 C3983 ) C2914_=_C3984( C2914 C3984 ) C2914_=_C3985( C2914 C3985 ) C2914_=_C3986( C2914 C3986 ) \nC2914_=_C3987( C2914 C3987 ) C2937_=_C2948( C2937 C2948 ) C2937_=_C3092( C2937 C3092 ) C2937_=_C3253( C2937 C3253 ) C2937_=_C3273( C2937 C3273 ) C2937_=_C3274( C2937 C3274 ) \nC2937_=_C3275( C2937 C3275 ) C2937_=_C3276( C2937 C3276 ) C2937_=_C3277( C2937 C3277 ) C2937_=_C3278( C2937 C3278 ) C2937_=_C3279( C2937 C3279 ) C2937_=_C3281( C2937 C3281 ) \nC2937_=_C3282( C2937 C3282 ) C2937_=_C3283( C2937 C3283 ) C2937_=_C3284( C2937 C3284 ) C2948_=_C3007( C2948 C3007 ) C2948_=_C3104( C2948 C3104 ) C2948_=_C3413( C2948 C3413 ) \nC2948_=_C3451( C2948 C3451 ) C2948_=_C3946( C2948 C3946 ) C2948_=_C3949( C2948 C3949 ) C2971_=_C2978( C2971 C2978 ) C2971_=_C3310( C2971 C3310 ) C2971_=_C3461( C2971 C3461 ) \nC2971_=_C3482( C2971 C3482 ) C2971_=_C3587( C2971 C3587 ) C2971_=_C3759( C2971 C3759 ) C2971_=_C3760( C2971 C3760 ) C2971_=_C3761( C2971 C3761 ) C2971_=_C3762( C2971 C3762 ) \nC2971_=_C3763( C2971 C3763 ) C2971_=_C3765( C2971 C3765 ) C2978_=_C3206( C2978 C3206 ) C2978_=_C3299( C2978 C3299 ) C2978_=_C3321( C2978 C3321 ) C2978_=_C3468( C2978 C3468 ) \nC2978_=_C3617( C2978 C3617 ) C2978_=_C3686( C2978 C3686 ) C2978_=_C3749( C2978 C3749 ) C2978_=_C3788( C2978 C3788 ) C2978_=_C3796( C2978 C3796 ) C2978_=_C3853( C2978 C3853 ) \nC2978_=_C3859( C2978 C3859 ) C2978_=_C4103( C2978 C4103 ) C2978_=_C4106( C2978 C4106 ) C2980_=_C2981( C2980 C2981 ) C2980_=_C2983( C2980 C2983 ) C2980_=_C2984( C2980 C2984 ) \nC2980_=_C2986( C2980 C2986 ) C2980_=_C2987( C2980 C2987 ) C2980_=_C2989( C2980 C2989 ) C2980_=_C2990( C2980 C2990 ) C2980_=_C2991( C2980 C2991 ) C2980_=_C2992( C2980 C2992 ) \nC2980_=_C2994( C2980 C2994 ) C2980_=_C2995( C2980 C2995 ) C2981_=_C2983( C2981 C2983 ) C2981_=_C2984( C2981 C2984 ) C2981_=_C2986( C2981 C2986 ) C2981_=_C2987( C2981 C2987 ) \nC2981_=_C2989( C2981 C2989 ) C2981_=_C2990( C2981 C2990 ) C2981_=_C2991( C2981 C2991 ) C2981_=_C2992( C2981 C2992 ) C2981_=_C2994( C2981 C2994 ) C2981_=_C2995( C2981 C2995 ) \nC2981_=_C3092( C2981 C3092 ) C2981_=_C3096( C2981 C3096 ) C2981_=_C3098( C2981 C3098 ) C2981_=_C3104( C2981 C3104 ) C2983_=_C2984( C2983 C2984 ) C2983_=_C2986( C2983 C2986 ) \nC2983_=_C2987( C2983 C2987 ) C2983_=_C2989( C2983 C2989 ) C2983_=_C2990( C2983 C2990 ) C2983_=_C2991( C2983 C2991 ) C2983_=_C2992( C2983 C2992 ) C2983_=_C2994( C2983 C2994 ) \nC2983_=_C2995( C2983 C2995 ) C2984_=_C2986( C2984 C2986 ) C2984_=_C2987( C2984 C2987 ) C2984_=_C2989( C2984 C2989 ) C2984_=_C2990( C2984 C2990 ) C2984_=_C2991( C2984 C2991 ) \nC2984_=_C2992( C2984 C2992 ) C2984_=_C2994( C2984 C2994 ) C2984_=_C2995( C2984 C2995 ) C2984_=_C3060( C2984 C3060 ) C2984_=_C3452( C2984 C3452 ) C2984_=_C3457( C2984 C3457 ) \nC2986_=_C2987( C2986 C2987 ) C2986_=_C2989( C2986 C2989 ) C2986_=_C2990( C2986 C2990 ) C2986_=_C2991( C2986 C2991 ) C2986_=_C2992( C2986 C2992 ) C2986_=_C2994( C2986 C2994 ) \nC2986_=_C2995( C2986 C2995 ) C2987_=_C2989( C2987 C2989 ) C2987_=_C2990( C2987 C2990 ) C2987_=_C2991( C2987 C2991 ) C2987_=_C2992( C2987 C2992 ) C2987_=_C2994( C2987 C2994 ) \nC2987_=_C2995( C2987 C2995 ) C2989_=_C2990( C2989 C2990 ) C2989_=_C2991( C2989 C2991 ) C2989_=_C2992( C2989 C2992 ) C2989_=_C2994( C2989 C2994 ) C2989_=_C2995( C2989 C2995 ) \nC2990_=_C2991( C2990 C2991 ) C2990_=_C2992( C2990 C2992 ) C2990_=_C2994( C2990 C2994 ) C2990_=_C2995( C2990 C2995 ) C2990_=_C3282( C2990 C3282 ) C2991_=_C2992( C2991 C2992 ) \nC2991_=_C2994( C2991 C2994 ) C2991_=_C2995( C2991 C2995 ) C2991_=_C3618( C2991 C3618 ) C2992_=_C2994( C2992 C2994 ) C2992_=_C2995( C2992 C2995 ) C2992_=_C3283( C2992 C3283 ) \nC2994_=_C2995( C2994 C2995 ) C2994_=_C3323( C2994 C3323 ) C2994_=_C3961( C2994 C3961 ) C2995_=_C3619( C2995 C3619 ) C3005_=_C3007( C3005 C3007 ) C3005_=_C3083( C3005 C3083 ) \nC3005_=_C3437( C3005 C3437 ) C3005_=_C3522( C3005 C3522 ) C3005_=_C3548( C3005 C3548 ) C3005_=_C3567( C3005 C3567 ) C3005_=_C3800( C3005 C3800 ) C3005_=_C3940( C3005 C3940 ) \nC3005_=_C3952( C3005 C3952 ) C3005_=_C3953( C3005 C3953 ) C3007_=_C3104( C3007 C3104 ) C3007_=_C3413( C3007 C3413 ) C3007_=_C3451(</w:t>
      </w:r>
    </w:p>
    <w:p>
      <w:pPr>
        <w:pStyle w:val="PreformattedText"/>
        <w:bidi w:val="0"/>
        <w:spacing w:before="0" w:after="0"/>
        <w:jc w:val="left"/>
        <w:rPr/>
      </w:pPr>
      <w:r>
        <w:rPr/>
        <w:t xml:space="preserve"> </w:t>
      </w:r>
      <w:r>
        <w:rPr/>
        <w:t>C3007 C3451 ) C3007_=_C3946( C3007 C3946 ) \nC3007_=_C3949( C3007 C3949 ) C3057_=_C3059( C3057 C3059 ) C3057_=_C3060( C3057 C3060 ) C3057_=_C3061( C3057 C3061 ) C3057_=_C3062( C3057 C3062 ) C3057_=_C3063( C3057 C3063 ) \nC3057_=_C3064( C3057 C3064 ) C3057_=_C3065( C3057 C3065 ) C3057_=_C3066( C3057 C3066 ) C3057_=_C3069( C3057 C3069 ) C3057_=_C3070( C3057 C3070 ) C3057_=_C3071( C3057 C3071 ) \nC3059_=_C3060( C3059 C3060 ) C3059_=_C3061( C3059 C3061 ) C3059_=_C3062( C3059 C3062 ) C3059_=_C3063( C3059 C3063 ) C3059_=_C3064( C3059 C3064 ) C3059_=_C3065( C3059 C3065 ) \nC3059_=_C3066( C3059 C3066 ) C3059_=_C3069( C3059 C3069 ) C3059_=_C3070( C3059 C3070 ) C3059_=_C3071( C3059 C3071 ) C3059_=_C3437( C3059 C3437 ) C3060_=_C3061( C3060 C3061 ) \nC3060_=_C3062( C3060 C3062 ) C3060_=_C3063( C3060 C3063 ) C3060_=_C3064( C3060 C3064 ) C3060_=_C3065( C3060 C3065 ) C3060_=_C3066( C3060 C3066 ) C3060_=_C3069( C3060 C3069 ) \nC3060_=_C3070( C3060 C3070 ) C3060_=_C3071( C3060 C3071 ) C3060_=_C3452( C3060 C3452 ) C3060_=_C3457( C3060 C3457 ) C3061_=_C3062( C3061 C3062 ) C3061_=_C3063( C3061 C3063 ) \nC3061_=_C3064( C3061 C3064 ) C3061_=_C3065( C3061 C3065 ) C3061_=_C3066( C3061 C3066 ) C3061_=_C3069( C3061 C3069 ) C3061_=_C3070( C3061 C3070 ) C3061_=_C3071( C3061 C3071 ) \nC3061_=_C3548( C3061 C3548 ) C3062_=_C3063( C3062 C3063 ) C3062_=_C3064( C3062 C3064 ) C3062_=_C3065( C3062 C3065 ) C3062_=_C3066( C3062 C3066 ) C3062_=_C3069( C3062 C3069 ) \nC3062_=_C3070( C3062 C3070 ) C3062_=_C3071( C3062 C3071 ) C3063_=_C3064( C3063 C3064 ) C3063_=_C3065( C3063 C3065 ) C3063_=_C3066( C3063 C3066 ) C3063_=_C3069( C3063 C3069 ) \nC3063_=_C3070( C3063 C3070 ) C3063_=_C3071( C3063 C3071 ) C3063_=_C3800( C3063 C3800 ) C3063_=_C3802( C3063 C3802 ) C3064_=_C3065( C3064 C3065 ) C3064_=_C3066( C3064 C3066 ) \nC3064_=_C3069( C3064 C3069 ) C3064_=_C3070( C3064 C3070 ) C3064_=_C3071( C3064 C3071 ) C3064_=_C3610( C3064 C3610 ) C3064_=_C3853( C3064 C3853 ) C3065_=_C3066( C3065 C3066 ) \nC3065_=_C3069( C3065 C3069 ) C3065_=_C3070( C3065 C3070 ) C3065_=_C3071( C3065 C3071 ) C3065_=_C3893( C3065 C3893 ) C3066_=_C3069( C3066 C3069 ) C3066_=_C3070( C3066 C3070 ) \nC3066_=_C3071( C3066 C3071 ) C3066_=_C3314( C3066 C3314 ) C3066_=_C3940( C3066 C3940 ) C3066_=_C3942( C3066 C3942 ) C3066_=_C3946( C3066 C3946 ) C3066_=_C3947( C3066 C3947 ) \nC3069_=_C3070( C3069 C3070 ) C3069_=_C3071( C3069 C3071 ) C3069_=_C3952( C3069 C3952 ) C3069_=_C3984( C3069 C3984 ) C3070_=_C3071( C3070 C3071 ) C3070_=_C3953( C3070 C3953 ) \nC3083_=_C3084( C3083 C3084 ) C3083_=_C3437( C3083 C3437 ) C3083_=_C3522( C3083 C3522 ) C3083_=_C3548( C3083 C3548 ) C3083_=_C3567( C3083 C3567 ) C3083_=_C3800( C3083 C3800 ) \nC3083_=_C3940( C3083 C3940 ) C3083_=_C3952( C3083 C3952 ) C3083_=_C3953( C3083 C3953 ) C3084_=_C3096( C3084 C3096 ) C3084_=_C3165( C3084 C3165 ) C3084_=_C3183( C3084 C3183 ) \nC3084_=_C3446( C3084 C3446 ) C3084_=_C3670( C3084 C3670 ) C3084_=_C3900( C3084 C3900 ) C3084_=_C3910( C3084 C3910 ) C3084_=_C3983( C3084 C3983 ) C3084_=_C3984( C3084 C3984 ) \nC3084_=_C3985( C3084 C3985 ) C3084_=_C3986( C3084 C3986 ) C3084_=_C3987( C3084 C3987 ) C3092_=_C3096( C3092 C3096 ) C3092_=_C3098( C3092 C3098 ) C3092_=_C3104( C3092 C3104 ) \nC3092_=_C3253( C3092 C3253 ) C3092_=_C3273( C3092 C3273 ) C3092_=_C3274( C3092 C3274 ) C3092_=_C3275( C3092 C3275 ) C3092_=_C3276( C3092 C3276 ) C3092_=_C3277( C3092 C3277 ) \nC3092_=_C3278( C3092 C3278 ) C3092_=_C3279( C3092 C3279 ) C3092_=_C3281( C3092 C3281 ) C3092_=_C3282( C3092 C3282 ) C3092_=_C3283( C3092 C3283 ) C3092_=_C3284( C3092 C3284 ) \nC3096_=_C3098( C3096 C3098 ) C3096_=_C3104( C3096 C3104 ) C3096_=_C3165( C3096 C3165 ) C3096_=_C3183( C3096 C3183 ) C3096_=_C3446( C3096 C3446 ) C3096_=_C3670( C3096 C3670 ) \nC3096_=_C3900( C3096 C3900 ) C3096_=_C3910( C3096 C3910 ) C3096_=_C3983( C3096 C3983 ) C3096_=_C3984( C3096 C3984 ) C3096_=_C3985( C3096 C3985 ) C3096_=_C3986( C3096 C3986 ) \nC3096_=_C3987( C3096 C3987 ) C3098_=_C3104( C3098 C3104 ) C3098_=_C3457( C3098 C3457 ) C3098_=_C3802( C3098 C3802 ) C3098_=_C3893( C3098 C3893 ) C3098_=_C3942( C3098 C3942 ) \nC3104_=_C3413( C3104 C3413 ) C3104_=_C3451( C3104 C3451 ) C3104_=_C3946( C3104 C3946 ) C3104_=_C3949( C3104 C3949 ) C3165_=_C3183( C3165 C3183 ) C3165_=_C3446( C3165 C3446 ) \nC3165_=_C3670( C3165 C3670 ) C3165_=_C3900( C3165 C3900 ) C3165_=_C3910( C3165 C3910 ) C3165_=_C3983( C3165 C3983 ) C3165_=_C3984( C3165 C3984 ) C3165_=_C3985( C3165 C3985 ) \nC3165_=_C3986( C3165 C3986 ) C3165_=_C3987( C3165 C3987 ) C3182_=_C3183( C3182 C3183 ) C3182_=_C3230( C3182 C3230 ) C3182_=_C3262( C3182 C3262 ) C3182_=_C3316( C3182 C3316 ) \nC3182_=_C3498( C3182 C3498 ) C3182_=_C3507( C3182 C3507 ) C3182_=_C3590( C3182 C3590 ) C3182_=_C3611( C3182 C3611 ) C3182_=_C3632( C3182 C3632 ) C3182_=_C3664( C3182 C3664 ) \nC3182_=_C3735( C3182 C3735 ) C3182_=_C3909( C3182 C3909 ) C3182_=_C3931( C3182 C3931 ) C3182_=_C3956( C3182 C3956 ) C3182_=_C3957( C3182 C3957 ) C3182_=_C3958( C3182 C3958 ) \nC3182_=_C3959( C3182 C3959 ) C3182_=_C3960( C3182 C3960 ) C3182_=_C3961( C3182 C3961 ) C3183_=_C3446( C3183 C3446 ) C3183_=_C3670( C3183 C3670 ) C3183_=_C3900( C3183 C3900 ) \nC3183_=_C3910( C3183 C3910 ) C3183_=_C3983( C3183 C3983 ) C3183_=_C3984( C3183 C3984 ) C3183_=_C3985( C3183 C3985 ) C3183_=_C3986( C3183 C3986 ) C3183_=_C3987( C3183 C3987 ) \nC3192_=_C3206( C3192 C3206 ) C3192_=_C3287( C3192 C3287 ) C3192_=_C3452( C3192 C3452 ) C3192_=_C3501( C3192 C3501 ) C3192_=_C3607( C3192 C3607 ) C3192_=_C3608( C3192 C3608 ) \nC3192_=_C3609( C3192 C3609 ) C3192_=_C3610( C3192 C3610 ) C3192_=_C3611( C3192 C3611 ) C3192_=_C3612( C3192 C3612 ) C3192_=_C3613( C3192 C3613 ) C3192_=_C3614( C3192 C3614 ) \nC3192_=_C3615( C3192 C3615 ) C3192_=_C3616( C3192 C3616 ) C3192_=_C3617( C3192 C3617 ) C3192_=_C3618( C3192 C3618 ) C3192_=_C3619( C3192 C3619 ) C3206_=_C3299( C3206 C3299 ) \nC3206_=_C3321( C3206 C3321 ) C3206_=_C3468( C3206 C3468 ) C3206_=_C3617( C3206 C3617 ) C3206_=_C3686( C3206 C3686 ) C3206_=_C3749( C3206 C3749 ) C3206_=_C3788( C3206 C3788 ) \nC3206_=_C3796( C3206 C3796 ) C3206_=_C3853( C3206 C3853 ) C3206_=_C3859( C3206 C3859 ) C3206_=_C4103( C3206 C4103 ) C3206_=_C4106( C3206 C4106 ) C3230_=_C3235( C3230 C3235 ) \nC3230_=_C3262( C3230 C3262 ) C3230_=_C3316( C3230 C3316 ) C3230_=_C3498( C3230 C3498 ) C3230_=_C3507( C3230 C3507 ) C3230_=_C3590( C3230 C3590 ) C3230_=_C3611( C3230 C3611 ) \nC3230_=_C3632( C3230 C3632 ) C3230_=_C3664( C3230 C3664 ) C3230_=_C3735( C3230 C3735 ) C3230_=_C3909( C3230 C3909 ) C3230_=_C3931( C3230 C3931 ) C3230_=_C3956( C3230 C3956 ) \nC3230_=_C3957( C3230 C3957 ) C3230_=_C3958( C3230 C3958 ) C3230_=_C3959( C3230 C3959 ) C3230_=_C3960( C3230 C3960 ) C3230_=_C3961( C3230 C3961 ) C3235_=_C3427( C3235 C3427 ) \nC3235_=_C3469( C3235 C3469 ) C3235_=_C3783( C3235 C3783 ) C3235_=_C3947( C3235 C3947 ) C3235_=_C3950( C3235 C3950 ) C3235_=_C3987( C3235 C3987 ) C3235_=_C4013( C3235 C4013 ) \nC3253_=_C3254( C3253 C3254 ) C3253_=_C3262( C3253 C3262 ) C3253_=_C3273( C3253 C3273 ) C3253_=_C3274( C3253 C3274 ) C3253_=_C3275( C3253 C3275 ) C3253_=_C3276( C3253 C3276 ) \nC3253_=_C3277( C3253 C3277 ) C3253_=_C3278( C3253 C3278 ) C3253_=_C3279( C3253 C3279 ) C3253_=_C3281( C3253 C3281 ) C3253_=_C3282( C3253 C3282 ) C3253_=_C3283( C3253 C3283 ) \nC3253_=_C3284( C3253 C3284 ) C3254_=_C3262( C3254 C3262 ) C3254_=_C3309( C3254 C3309 ) C3254_=_C3310( C3254 C3310 ) C3254_=_C3311( C3254 C3311 ) C3254_=_C3312( C3254 C3312 ) \nC3254_=_C3313( C3254 C3313 ) C3254_=_C3314( C3254 C3314 ) C3254_=_C3316( C3254 C3316 ) C3254_=_C3318( C3254 C3318 ) C3254_=_C3319( C3254 C3319 ) C3254_=_C3320( C3254 C3320 ) \nC3254_=_C3321( C3254 C3321 ) C3254_=_C3323( C3254 C3323 ) C3262_=_C3316( C3262 C3316 ) C3262_=_C3498( C3262 C3498 ) C3262_=_C3507( C3262 C3507 ) C3262_=_C3590( C3262 C3590 ) \nC3262_=_C3611( C3262 C3611 ) C3262_=_C3632( C3262 C3632 ) C3262_=_C3664( C3262 C3664 ) C3262_=_C3735( C3262 C3735 ) C3262_=_C3909( C3262 C3909 ) C3262_=_C3931( C3262 C3931 ) \nC3262_=_C3956( C3262 C3956 ) C3262_=_C3957( C3262 C3957 ) C3262_=_C3958( C3262 C3958 ) C3262_=_C3959( C3262 C3959 ) C3262_=_C3960( C3262 C3960 ) C3262_=_C3961( C3262 C3961 ) \nC3273_=_C3274( C3273 C3274 ) C3273_=_C3275( C3273 C3275 ) C3273_=_C3276( C3273 C3276 ) C3273_=_C3277( C3273 C3277 ) C3273_=_C3278( C3273 C3278 ) C3273_=_C3279( C3273 C3279 ) \nC3273_=_C3281( C3273 C3281 ) C3273_=_C3282( C3273 C3282 ) C3273_=_C3283( C3273 C3283 ) C3273_=_C3284( C3273 C3284 ) C3274_=_C3275( C3274 C3275 ) C3274_=_C3276( C3274 C3276 ) \nC3274_=_C3277( C3274 C3277 ) C3274_=_C3278( C3274 C3278 ) C3274_=_C3279( C3274 C3279 ) C3274_=_C3281( C3274 C3281 ) C3274_=_C3282( C3274 C3282 ) C3274_=_C3283( C3274 C3283 ) \nC3274_=_C3284( C3274 C3284 ) C3275_=_C3276( C3275 C3276 ) C3275_=_C3277( C3275 C3277 ) C3275_=_C3278( C3275 C3278 ) C3275_=_C3279( C3275 C3279 ) C3275_=_C3281( C3275 C3281 ) \nC3275_=_C3282( C3275 C3282 ) C3275_=_C3283( C3275 C3283 ) C3275_=_C3284( C3275 C3284 ) C3276_=_C3277( C3276 C3277 ) C3276_=_C3278( C3276 C3278 ) C3276_=_C3279( C3276 C3279 ) \nC3276_=_C3281( C3276 C3281 ) C3276_=_C3282( C3276 C3282 ) C3276_=_C3283( C3276 C3283 ) C3276_=_C3284( C3276 C3284 ) C3277_=_C3278( C3277 C3278 ) C3277_=_C3279( C3277 C3279 ) \nC3277_=_C3281( C3277 C3281 ) C3277_=_C3282( C3277 C3282 ) C3277_=_C3283( C3277 C3283 ) C3277_=_C3284( C3277 C3284 ) C3278_=_C3279( C3278 C3279 ) C3278_=_C3281( C3278 C3281 ) \nC3278_=_C3282( C3278 C3282 ) C3278_=_C3283( C3278 C3283 ) C3278_=_C3284( C3278 C3284 ) C3278_=_C3313( C3278 C3313 ) C3278_=_C3931( C3278 C3931 ) C3279_=_C3281( C3279 C3281 ) \nC3279_=_C3282( C3279 C3282 ) C3279_=_C3283( C3279 C3283 ) C3279_=_C3284( C3279 C3284 ) C3281_=_C3282( C3281 C3282 ) C3281_=_C3283( C3281 C3283 ) C3281_=_C3284( C3281 C3284 ) \nC3282_=_C3283( C3282 C3283 ) C3282_=_C3284( C3282 C3284 ) C3283_=_C3284( C3283 C3284 ) C3284_=_C3985( C3284 C3985 ) C3287_=_C3299( C3287 C3299 ) C3287_=_C3452( C3287 C3452 ) \nC3287_=_C3501(</w:t>
      </w:r>
    </w:p>
    <w:p>
      <w:pPr>
        <w:pStyle w:val="PreformattedText"/>
        <w:bidi w:val="0"/>
        <w:spacing w:before="0" w:after="0"/>
        <w:jc w:val="left"/>
        <w:rPr/>
      </w:pPr>
      <w:r>
        <w:rPr/>
        <w:t xml:space="preserve"> </w:t>
      </w:r>
      <w:r>
        <w:rPr/>
        <w:t>C3287 C3501 ) C3287_=_C3607( C3287 C3607 ) C3287_=_C3608( C3287 C3608 ) C3287_=_C3609( C3287 C3609 ) C3287_=_C3610( C3287 C3610 ) C3287_=_C3611( C3287 C3611 ) \nC3287_=_C3612( C3287 C3612 ) C3287_=_C3613( C3287 C3613 ) C3287_=_C3614( C3287 C3614 ) C3287_=_C3615( C3287 C3615 ) C3287_=_C3616( C3287 C3616 ) C3287_=_C3617( C3287 C3617 ) \nC3287_=_C3618( C3287 C3618 ) C3287_=_C3619( C3287 C3619 ) C3299_=_C3321( C3299 C3321 ) C3299_=_C3468( C3299 C3468 ) C3299_=_C3617( C3299 C3617 ) C3299_=_C3686( C3299 C3686 ) \nC3299_=_C3749( C3299 C3749 ) C3299_=_C3788( C3299 C3788 ) C3299_=_C3796( C3299 C3796 ) C3299_=_C3853( C3299 C3853 ) C3299_=_C3859( C3299 C3859 ) C3299_=_C4103( C3299 C4103 ) \nC3299_=_C4106( C3299 C4106 ) C3309_=_C3310( C3309 C3310 ) C3309_=_C3311( C3309 C3311 ) C3309_=_C3312( C3309 C3312 ) C3309_=_C3313( C3309 C3313 ) C3309_=_C3314( C3309 C3314 ) \nC3309_=_C3316( C3309 C3316 ) C3309_=_C3318( C3309 C3318 ) C3309_=_C3319( C3309 C3319 ) C3309_=_C3320( C3309 C3320 ) C3309_=_C3321( C3309 C3321 ) C3309_=_C3323( C3309 C3323 ) \nC3309_=_C3587( C3309 C3587 ) C3309_=_C3590( C3309 C3590 ) C3310_=_C3311( C3310 C3311 ) C3310_=_C3312( C3310 C3312 ) C3310_=_C3313( C3310 C3313 ) C3310_=_C3314( C3310 C3314 ) \nC3310_=_C3316( C3310 C3316 ) C3310_=_C3318( C3310 C3318 ) C3310_=_C3319( C3310 C3319 ) C3310_=_C3320( C3310 C3320 ) C3310_=_C3321( C3310 C3321 ) C3310_=_C3323( C3310 C3323 ) \nC3310_=_C3461( C3310 C3461 ) C3310_=_C3482( C3310 C3482 ) C3310_=_C3587( C3310 C3587 ) C3310_=_C3759( C3310 C3759 ) C3310_=_C3760( C3310 C3760 ) C3310_=_C3761( C3310 C3761 ) \nC3310_=_C3762( C3310 C3762 ) C3310_=_C3763( C3310 C3763 ) C3310_=_C3765( C3310 C3765 ) C3311_=_C3312( C3311 C3312 ) C3311_=_C3313( C3311 C3313 ) C3311_=_C3314( C3311 C3314 ) \nC3311_=_C3316( C3311 C3316 ) C3311_=_C3318( C3311 C3318 ) C3311_=_C3319( C3311 C3319 ) C3311_=_C3320( C3311 C3320 ) C3311_=_C3321( C3311 C3321 ) C3311_=_C3323( C3311 C3323 ) \nC3311_=_C3760( C3311 C3760 ) C3311_=_C3859( C3311 C3859 ) C3312_=_C3313( C3312 C3313 ) C3312_=_C3314( C3312 C3314 ) C3312_=_C3316( C3312 C3316 ) C3312_=_C3318( C3312 C3318 ) \nC3312_=_C3319( C3312 C3319 ) C3312_=_C3320( C3312 C3320 ) C3312_=_C3321( C3312 C3321 ) C3312_=_C3323( C3312 C3323 ) C3312_=_C3909( C3312 C3909 ) C3312_=_C3910( C3312 C3910 ) \nC3313_=_C3314( C3313 C3314 ) C3313_=_C3316( C3313 C3316 ) C3313_=_C3318( C3313 C3318 ) C3313_=_C3319( C3313 C3319 ) C3313_=_C3320( C3313 C3320 ) C3313_=_C3321( C3313 C3321 ) \nC3313_=_C3323( C3313 C3323 ) C3313_=_C3931( C3313 C3931 ) C3314_=_C3316( C3314 C3316 ) C3314_=_C3318( C3314 C3318 ) C3314_=_C3319( C3314 C3319 ) C3314_=_C3320( C3314 C3320 ) \nC3314_=_C3321( C3314 C3321 ) C3314_=_C3323( C3314 C3323 ) C3314_=_C3940( C3314 C3940 ) C3314_=_C3942( C3314 C3942 ) C3314_=_C3946( C3314 C3946 ) C3314_=_C3947( C3314 C3947 ) \nC3316_=_C3318( C3316 C3318 ) C3316_=_C3319( C3316 C3319 ) C3316_=_C3320( C3316 C3320 ) C3316_=_C3321( C3316 C3321 ) C3316_=_C3323( C3316 C3323 ) C3316_=_C3498( C3316 C3498 ) \nC3316_=_C3507( C3316 C3507 ) C3316_=_C3590( C3316 C3590 ) C3316_=_C3611( C3316 C3611 ) C3316_=_C3632( C3316 C3632 ) C3316_=_C3664( C3316 C3664 ) C3316_=_C3735( C3316 C3735 ) \nC3316_=_C3909( C3316 C3909 ) C3316_=_C3931( C3316 C3931 ) C3316_=_C3956( C3316 C3956 ) C3316_=_C3957( C3316 C3957 ) C3316_=_C3958( C3316 C3958 ) C3316_=_C3959( C3316 C3959 ) \nC3316_=_C3960( C3316 C3960 ) C3316_=_C3961( C3316 C3961 ) C3318_=_C3319( C3318 C3319 ) C3318_=_C3320( C3318 C3320 ) C3318_=_C3321( C3318 C3321 ) C3318_=_C3323( C3318 C3323 ) \nC3318_=_C3958( C3318 C3958 ) C3319_=_C3320( C3319 C3320 ) C3319_=_C3321( C3319 C3321 ) C3319_=_C3323( C3319 C3323 ) C3319_=_C3959( C3319 C3959 ) C3320_=_C3321( C3320 C3321 ) \nC3320_=_C3323( C3320 C3323 ) C3320_=_C3614( C3320 C3614 ) C3320_=_C3763( C3320 C3763 ) C3320_=_C4103( C3320 C4103 ) C3321_=_C3323( C3321 C3323 ) C3321_=_C3468( C3321 C3468 ) \nC3321_=_C3617( C3321 C3617 ) C3321_=_C3686( C3321 C3686 ) C3321_=_C3749( C3321 C3749 ) C3321_=_C3788( C3321 C3788 ) C3321_=_C3796( C3321 C3796 ) C3321_=_C3853( C3321 C3853 ) \nC3321_=_C3859( C3321 C3859 ) C3321_=_C4103( C3321 C4103 ) C3321_=_C4106( C3321 C4106 ) C3323_=_C3961( C3323 C3961 ) C3413_=_C3451( C3413 C3451 ) C3413_=_C3946( C3413 C3946 ) \nC3413_=_C3949( C3413 C3949 ) C3427_=_C3469( C3427 C3469 ) C3427_=_C3783( C3427 C3783 ) C3427_=_C3947( C3427 C3947 ) C3427_=_C3950( C3427 C3950 ) C3427_=_C3987( C3427 C3987 ) \nC3427_=_C4013( C3427 C4013 ) C3437_=_C3522( C3437 C3522 ) C3437_=_C3548( C3437 C3548 ) C3437_=_C3567( C3437 C3567 ) C3437_=_C3800( C3437 C3800 ) C3437_=_C3940( C3437 C3940 ) \nC3437_=_C3952( C3437 C3952 ) C3437_=_C3953( C3437 C3953 ) C3446_=_C3451( C3446 C3451 ) C3446_=_C3670( C3446 C3670 ) C3446_=_C3900( C3446 C3900 ) C3446_=_C3910( C3446 C3910 ) \nC3446_=_C3983( C3446 C3983 ) C3446_=_C3984( C3446 C3984 ) C3446_=_C3985( C3446 C3985 ) C3446_=_C3986( C3446 C3986 ) C3446_=_C3987( C3446 C3987 ) C3451_=_C3946( C3451 C3946 ) \nC3451_=_C3949( C3451 C3949 ) C3452_=_C3457( C3452 C3457 ) C3452_=_C3501( C3452 C3501 ) C3452_=_C3607( C3452 C3607 ) C3452_=_C3608( C3452 C3608 ) C3452_=_C3609( C3452 C3609 ) \nC3452_=_C3610( C3452 C3610 ) C3452_=_C3611( C3452 C3611 ) C3452_=_C3612( C3452 C3612 ) C3452_=_C3613( C3452 C3613 ) C3452_=_C3614( C3452 C3614 ) C3452_=_C3615( C3452 C3615 ) \nC3452_=_C3616( C3452 C3616 ) C3452_=_C3617( C3452 C3617 ) C3452_=_C3618( C3452 C3618 ) C3452_=_C3619( C3452 C3619 ) C3457_=_C3802( C3457 C3802 ) C3457_=_C3893( C3457 C3893 ) \nC3457_=_C3942( C3457 C3942 ) C3461_=_C3468( C3461 C3468 ) C3461_=_C3469( C3461 C3469 ) C3461_=_C3482( C3461 C3482 ) C3461_=_C3587( C3461 C3587 ) C3461_=_C3759( C3461 C3759 ) \nC3461_=_C3760( C3461 C3760 ) C3461_=_C3761( C3461 C3761 ) C3461_=_C3762( C3461 C3762 ) C3461_=_C3763( C3461 C3763 ) C3461_=_C3765( C3461 C3765 ) C3468_=_C3469( C3468 C3469 ) \nC3468_=_C3617( C3468 C3617 ) C3468_=_C3686( C3468 C3686 ) C3468_=_C3749( C3468 C3749 ) C3468_=_C3788( C3468 C3788 ) C3468_=_C3796( C3468 C3796 ) C3468_=_C3853( C3468 C3853 ) \nC3468_=_C3859( C3468 C3859 ) C3468_=_C4103( C3468 C4103 ) C3468_=_C4106( C3468 C4106 ) C3469_=_C3783( C3469 C3783 ) C3469_=_C3947( C3469 C3947 ) C3469_=_C3950( C3469 C3950 ) \nC3469_=_C3987( C3469 C3987 ) C3469_=_C4013( C3469 C4013 ) C3482_=_C3587( C3482 C3587 ) C3482_=_C3759( C3482 C3759 ) C3482_=_C3760( C3482 C3760 ) C3482_=_C3761( C3482 C3761 ) \nC3482_=_C3762( C3482 C3762 ) C3482_=_C3763( C3482 C3763 ) C3482_=_C3765( C3482 C3765 ) C3498_=_C3507( C3498 C3507 ) C3498_=_C3590( C3498 C3590 ) C3498_=_C3611( C3498 C3611 ) \nC3498_=_C3632( C3498 C3632 ) C3498_=_C3664( C3498 C3664 ) C3498_=_C3735( C3498 C3735 ) C3498_=_C3909( C3498 C3909 ) C3498_=_C3931( C3498 C3931 ) C3498_=_C3956( C3498 C3956 ) \nC3498_=_C3957( C3498 C3957 ) C3498_=_C3958( C3498 C3958 ) C3498_=_C3959( C3498 C3959 ) C3498_=_C3960( C3498 C3960 ) C3498_=_C3961( C3498 C3961 ) C3501_=_C3507( C3501 C3507 ) \nC3501_=_C3607( C3501 C3607 ) C3501_=_C3608( C3501 C3608 ) C3501_=_C3609( C3501 C3609 ) C3501_=_C3610( C3501 C3610 ) C3501_=_C3611( C3501 C3611 ) C3501_=_C3612( C3501 C3612 ) \nC3501_=_C3613( C3501 C3613 ) C3501_=_C3614( C3501 C3614 ) C3501_=_C3615( C3501 C3615 ) C3501_=_C3616( C3501 C3616 ) C3501_=_C3617( C3501 C3617 ) C3501_=_C3618( C3501 C3618 ) \nC3501_=_C3619( C3501 C3619 ) C3507_=_C3590( C3507 C3590 ) C3507_=_C3611( C3507 C3611 ) C3507_=_C3632( C3507 C3632 ) C3507_=_C3664( C3507 C3664 ) C3507_=_C3735( C3507 C3735 ) \nC3507_=_C3909( C3507 C3909 ) C3507_=_C3931( C3507 C3931 ) C3507_=_C3956( C3507 C3956 ) C3507_=_C3957( C3507 C3957 ) C3507_=_C3958( C3507 C3958 ) C3507_=_C3959( C3507 C3959 ) \nC3507_=_C3960( C3507 C3960 ) C3507_=_C3961( C3507 C3961 ) C3522_=_C3548( C3522 C3548 ) C3522_=_C3567( C3522 C3567 ) C3522_=_C3800( C3522 C3800 ) C3522_=_C3940( C3522 C3940 ) \nC3522_=_C3952( C3522 C3952 ) C3522_=_C3953( C3522 C3953 ) C3548_=_C3567( C3548 C3567 ) C3548_=_C3800( C3548 C3800 ) C3548_=_C3940( C3548 C3940 ) C3548_=_C3952( C3548 C3952 ) \nC3548_=_C3953( C3548 C3953 ) C3567_=_C3800( C3567 C3800 ) C3567_=_C3940( C3567 C3940 ) C3567_=_C3952( C3567 C3952 ) C3567_=_C3953( C3567 C3953 ) C3587_=_C3590( C3587 C3590 ) \nC3587_=_C3759( C3587 C3759 ) C3587_=_C3760( C3587 C3760 ) C3587_=_C3761( C3587 C3761 ) C3587_=_C3762( C3587 C3762 ) C3587_=_C3763( C3587 C3763 ) C3587_=_C3765( C3587 C3765 ) \nC3590_=_C3611( C3590 C3611 ) C3590_=_C3632( C3590 C3632 ) C3590_=_C3664( C3590 C3664 ) C3590_=_C3735( C3590 C3735 ) C3590_=_C3909( C3590 C3909 ) C3590_=_C3931( C3590 C3931 ) \nC3590_=_C3956( C3590 C3956 ) C3590_=_C3957( C3590 C3957 ) C3590_=_C3958( C3590 C3958 ) C3590_=_C3959( C3590 C3959 ) C3590_=_C3960( C3590 C3960 ) C3590_=_C3961( C3590 C3961 ) \nC3607_=_C3608( C3607 C3608 ) C3607_=_C3609( C3607 C3609 ) C3607_=_C3610( C3607 C3610 ) C3607_=_C3611( C3607 C3611 ) C3607_=_C3612( C3607 C3612 ) C3607_=_C3613( C3607 C3613 ) \nC3607_=_C3614( C3607 C3614 ) C3607_=_C3615( C3607 C3615 ) C3607_=_C3616( C3607 C3616 ) C3607_=_C3617( C3607 C3617 ) C3607_=_C3618( C3607 C3618 ) C3607_=_C3619( C3607 C3619 ) \nC3607_=_C3686( C3607 C3686 ) C3608_=_C3609( C3608 C3609 ) C3608_=_C3610( C3608 C3610 ) C3608_=_C3611( C3608 C3611 ) C3608_=_C3612( C3608 C3612 ) C3608_=_C3613( C3608 C3613 ) \nC3608_=_C3614( C3608 C3614 ) C3608_=_C3615( C3608 C3615 ) C3608_=_C3616( C3608 C3616 ) C3608_=_C3617( C3608 C3617 ) C3608_=_C3618( C3608 C3618 ) C3608_=_C3619( C3608 C3619 ) \nC3608_=_C3749( C3608 C3749 ) C3609_=_C3610( C3609 C3610 ) C3609_=_C3611( C3609 C3611 ) C3609_=_C3612( C3609 C3612 ) C3609_=_C3613( C3609 C3613 ) C3609_=_C3614( C3609 C3614 ) \nC3609_=_C3615( C3609 C3615 ) C3609_=_C3616( C3609 C3616 ) C3609_=_C3617( C3609 C3617 ) C3609_=_C3618( C3609 C3618 ) C3609_=_C3619( C3609 C3619 ) C3609_=_C3796( C3609 C3796 ) \nC3610_=_C3611( C3610 C3611 ) C3610_=_C3612( C3610 C3612 ) C3610_=_C3613( C3610 C3613 ) C3610_=_C3614( C3610 C3614 ) C3610_=_C3615( C3610 C3615 ) C3610_=_C3616( C3610 C3616 ) \nC3610_=_C3617( C3610 C3617 ) C3610_=_C3618( C3610 C3618 ) C3610_=_C3619(</w:t>
      </w:r>
    </w:p>
    <w:p>
      <w:pPr>
        <w:pStyle w:val="PreformattedText"/>
        <w:bidi w:val="0"/>
        <w:spacing w:before="0" w:after="0"/>
        <w:jc w:val="left"/>
        <w:rPr/>
      </w:pPr>
      <w:r>
        <w:rPr/>
        <w:t xml:space="preserve"> </w:t>
      </w:r>
      <w:r>
        <w:rPr/>
        <w:t>C3610 C3619 ) C3610_=_C3853( C3610 C3853 ) C3611_=_C3612( C3611 C3612 ) C3611_=_C3613( C3611 C3613 ) \nC3611_=_C3614( C3611 C3614 ) C3611_=_C3615( C3611 C3615 ) C3611_=_C3616( C3611 C3616 ) C3611_=_C3617( C3611 C3617 ) C3611_=_C3618( C3611 C3618 ) C3611_=_C3619( C3611 C3619 ) \nC3611_=_C3632( C3611 C3632 ) C3611_=_C3664( C3611 C3664 ) C3611_=_C3735( C3611 C3735 ) C3611_=_C3909( C3611 C3909 ) C3611_=_C3931( C3611 C3931 ) C3611_=_C3956( C3611 C3956 ) \nC3611_=_C3957( C3611 C3957 ) C3611_=_C3958( C3611 C3958 ) C3611_=_C3959( C3611 C3959 ) C3611_=_C3960( C3611 C3960 ) C3611_=_C3961( C3611 C3961 ) C3612_=_C3613( C3612 C3613 ) \nC3612_=_C3614( C3612 C3614 ) C3612_=_C3615( C3612 C3615 ) C3612_=_C3616( C3612 C3616 ) C3612_=_C3617( C3612 C3617 ) C3612_=_C3618( C3612 C3618 ) C3612_=_C3619( C3612 C3619 ) \nC3612_=_C3956( C3612 C3956 ) C3613_=_C3614( C3613 C3614 ) C3613_=_C3615( C3613 C3615 ) C3613_=_C3616( C3613 C3616 ) C3613_=_C3617( C3613 C3617 ) C3613_=_C3618( C3613 C3618 ) \nC3613_=_C3619( C3613 C3619 ) C3613_=_C3957( C3613 C3957 ) C3614_=_C3615( C3614 C3615 ) C3614_=_C3616( C3614 C3616 ) C3614_=_C3617( C3614 C3617 ) C3614_=_C3618( C3614 C3618 ) \nC3614_=_C3619( C3614 C3619 ) C3614_=_C3763( C3614 C3763 ) C3614_=_C4103( C3614 C4103 ) C3615_=_C3616( C3615 C3616 ) C3615_=_C3617( C3615 C3617 ) C3615_=_C3618( C3615 C3618 ) \nC3615_=_C3619( C3615 C3619 ) C3615_=_C4106( C3615 C4106 ) C3616_=_C3617( C3616 C3617 ) C3616_=_C3618( C3616 C3618 ) C3616_=_C3619( C3616 C3619 ) C3616_=_C3960( C3616 C3960 ) \nC3617_=_C3618( C3617 C3618 ) C3617_=_C3619( C3617 C3619 ) C3617_=_C3686( C3617 C3686 ) C3617_=_C3749( C3617 C3749 ) C3617_=_C3788( C3617 C3788 ) C3617_=_C3796( C3617 C3796 ) \nC3617_=_C3853( C3617 C3853 ) C3617_=_C3859( C3617 C3859 ) C3617_=_C4103( C3617 C4103 ) C3617_=_C4106( C3617 C4106 ) C3618_=_C3619( C3618 C3619 ) C3632_=_C3664( C3632 C3664 ) \nC3632_=_C3735( C3632 C3735 ) C3632_=_C3909( C3632 C3909 ) C3632_=_C3931( C3632 C3931 ) C3632_=_C3956( C3632 C3956 ) C3632_=_C3957( C3632 C3957 ) C3632_=_C3958( C3632 C3958 ) \nC3632_=_C3959( C3632 C3959 ) C3632_=_C3960( C3632 C3960 ) C3632_=_C3961( C3632 C3961 ) C3664_=_C3735( C3664 C3735 ) C3664_=_C3909( C3664 C3909 ) C3664_=_C3931( C3664 C3931 ) \nC3664_=_C3956( C3664 C3956 ) C3664_=_C3957( C3664 C3957 ) C3664_=_C3958( C3664 C3958 ) C3664_=_C3959( C3664 C3959 ) C3664_=_C3960( C3664 C3960 ) C3664_=_C3961( C3664 C3961 ) \nC3670_=_C3900( C3670 C3900 ) C3670_=_C3910( C3670 C3910 ) C3670_=_C3983( C3670 C3983 ) C3670_=_C3984( C3670 C3984 ) C3670_=_C3985( C3670 C3985 ) C3670_=_C3986( C3670 C3986 ) \nC3670_=_C3987( C3670 C3987 ) C3686_=_C3749( C3686 C3749 ) C3686_=_C3788( C3686 C3788 ) C3686_=_C3796( C3686 C3796 ) C3686_=_C3853( C3686 C3853 ) C3686_=_C3859( C3686 C3859 ) \nC3686_=_C4103( C3686 C4103 ) C3686_=_C4106( C3686 C4106 ) C3735_=_C3909( C3735 C3909 ) C3735_=_C3931( C3735 C3931 ) C3735_=_C3956( C3735 C3956 ) C3735_=_C3957( C3735 C3957 ) \nC3735_=_C3958( C3735 C3958 ) C3735_=_C3959( C3735 C3959 ) C3735_=_C3960( C3735 C3960 ) C3735_=_C3961( C3735 C3961 ) C3749_=_C3788( C3749 C3788 ) C3749_=_C3796( C3749 C3796 ) \nC3749_=_C3853( C3749 C3853 ) C3749_=_C3859( C3749 C3859 ) C3749_=_C4103( C3749 C4103 ) C3749_=_C4106( C3749 C4106 ) C3759_=_C3760( C3759 C3760 ) C3759_=_C3761( C3759 C3761 ) \nC3759_=_C3762( C3759 C3762 ) C3759_=_C3763( C3759 C3763 ) C3759_=_C3765( C3759 C3765 ) C3759_=_C3788( C3759 C3788 ) C3760_=_C3761( C3760 C3761 ) C3760_=_C3762( C3760 C3762 ) \nC3760_=_C3763( C3760 C3763 ) C3760_=_C3765( C3760 C3765 ) C3760_=_C3859( C3760 C3859 ) C3761_=_C3762( C3761 C3762 ) C3761_=_C3763( C3761 C3763 ) C3761_=_C3765( C3761 C3765 ) \nC3762_=_C3763( C3762 C3763 ) C3762_=_C3765( C3762 C3765 ) C3763_=_C3765( C3763 C3765 ) C3763_=_C4103( C3763 C4103 ) C3783_=_C3947( C3783 C3947 ) C3783_=_C3950( C3783 C3950 ) \nC3783_=_C3987( C3783 C3987 ) C3783_=_C4013( C3783 C4013 ) C3788_=_C3796( C3788 C3796 ) C3788_=_C3853( C3788 C3853 ) C3788_=_C3859( C3788 C3859 ) C3788_=_C4103( C3788 C4103 ) \nC3788_=_C4106( C3788 C4106 ) C3796_=_C3853( C3796 C3853 ) C3796_=_C3859( C3796 C3859 ) C3796_=_C4103( C3796 C4103 ) C3796_=_C4106( C3796 C4106 ) C3800_=_C3802( C3800 C3802 ) \nC3800_=_C3940( C3800 C3940 ) C3800_=_C3952( C3800 C3952 ) C3800_=_C3953( C3800 C3953 ) C3802_=_C3893( C3802 C3893 ) C3802_=_C3942( C3802 C3942 ) C3853_=_C3859( C3853 C3859 ) \nC3853_=_C4103( C3853 C4103 ) C3853_=_C4106( C3853 C4106 ) C3859_=_C4103( C3859 C4103 ) C3859_=_C4106( C3859 C4106 ) C3893_=_C3942( C3893 C3942 ) C3900_=_C3910( C3900 C3910 ) \nC3900_=_C3983( C3900 C3983 ) C3900_=_C3984( C3900 C3984 ) C3900_=_C3985( C3900 C3985 ) C3900_=_C3986( C3900 C3986 ) C3900_=_C3987( C3900 C3987 ) C3909_=_C3910( C3909 C3910 ) \nC3909_=_C3931( C3909 C3931 ) C3909_=_C3956( C3909 C3956 ) C3909_=_C3957( C3909 C3957 ) C3909_=_C3958( C3909 C3958 ) C3909_=_C3959( C3909 C3959 ) C3909_=_C3960( C3909 C3960 ) \nC3909_=_C3961( C3909 C3961 ) C3910_=_C3983( C3910 C3983 ) C3910_=_C3984( C3910 C3984 ) C3910_=_C3985( C3910 C3985 ) C3910_=_C3986( C3910 C3986 ) C3910_=_C3987( C3910 C3987 ) \nC3931_=_C3956( C3931 C3956 ) C3931_=_C3957( C3931 C3957 ) C3931_=_C3958( C3931 C3958 ) C3931_=_C3959( C3931 C3959 ) C3931_=_C3960( C3931 C3960 ) C3931_=_C3961( C3931 C3961 ) \nC3940_=_C3942( C3940 C3942 ) C3940_=_C3946( C3940 C3946 ) C3940_=_C3947( C3940 C3947 ) C3940_=_C3952( C3940 C3952 ) C3940_=_C3953( C3940 C3953 ) C3942_=_C3946( C3942 C3946 ) \nC3942_=_C3947( C3942 C3947 ) C3946_=_C3947( C3946 C3947 ) C3946_=_C3949( C3946 C3949 ) C3947_=_C3950( C3947 C3950 ) C3947_=_C3987( C3947 C3987 ) C3947_=_C4013( C3947 C4013 ) \nC3949_=_C3950( C3949 C3950 ) C3950_=_C3987( C3950 C3987 ) C3950_=_C4013( C3950 C4013 ) C3952_=_C3953( C3952 C3953 ) C3952_=_C3984( C3952 C3984 ) C3956_=_C3957( C3956 C3957 ) \nC3956_=_C3958( C3956 C3958 ) C3956_=_C3959( C3956 C3959 ) C3956_=_C3960( C3956 C3960 ) C3956_=_C3961( C3956 C3961 ) C3957_=_C3958( C3957 C3958 ) C3957_=_C3959( C3957 C3959 ) \nC3957_=_C3960( C3957 C3960 ) C3957_=_C3961( C3957 C3961 ) C3958_=_C3959( C3958 C3959 ) C3958_=_C3960( C3958 C3960 ) C3958_=_C3961( C3958 C3961 ) C3959_=_C3960( C3959 C3960 ) \nC3959_=_C3961( C3959 C3961 ) C3960_=_C3961( C3960 C3961 ) C3983_=_C3984( C3983 C3984 ) C3983_=_C3985( C3983 C3985 ) C3983_=_C3986( C3983 C3986 ) C3983_=_C3987( C3983 C3987 ) \nC3983_=_C4013( C3983 C4013 ) C3984_=_C3985( C3984 C3985 ) C3984_=_C3986( C3984 C3986 ) C3984_=_C3987( C3984 C3987 ) C3985_=_C3986( C3985 C3986 ) C3985_=_C3987( C3985 C3987 ) \nC3986_=_C3987( C3986 C3987 ) C3987_=_C4013( C3987 C4013 ) C4103_=_C4106( C4103 C4106 ) "];79-&gt;102[label="585: C8 C17 C35 C45 C46 \nC57 C81 C92 C107 C117 C118 \nC161 C189 C209 C222 C223 C237 \nC245 C246 C247 C248 C249 C250 \nC251 C252 C255 C256 C257 C258 \nC259 C260 C261 C262 C263 C264 \nC289 C307 C308 C359 C388 C395 \nC396 C397 C399 C400 C403 C404 \nC406 C407 C409 C410 C413 C414 \nC415 C416 C417 C418 C420 C421 \nC427 C429 C432 C434 C437 C438 \nC441 C448 C450 C462 C471 C495 \nC508 C510 C514 C517 C520 C525 \nC528 C541 C593 C599 C601 C606 \nC607 C610 C611 C617 C633 C644 \nC648 C650 C653 C655 C660 C662 \nC665 C666 C668 C670 C671 C672 \nC673 C674 C675 C676 C677 C678 \nC680 C681 C683 C684 C685 C686 \nC699 C737 C752 C758 C759 C762 \nC764 C765 C766 C768 C771 C772 \nC773 C774 C776 C777 C778 C780 \nC781 C782 C784 C787 C793 C818 \nC821 C833 C866 C888 C895 C910 \nC912 C915 C918 C920 C921 C922 \nC923 C924 C925 C926 C928 C929 \nC930 C931 C932 C933 C960 C962 \nC964 C974 C980 C984 C993 C1005 \nC1007 C1008 C1010 C1011 C1016 C1018 \nC1019 C1021 C1022 C1023 C1024 C1026 \nC1030 C1034 C1043 C1077 C1080 C1084 \nC1096 C1099 C1119 C1121 C1130 C1134 \nC1144 C1150 C1173 C1188 C1189 C1190 \nC1192 C1193 C1194 C1195 C1197 C1198 \nC1199 C1200 C1202 C1203 C1204 C1205 \nC1206 C1226 C1247 C1285 C1314 C1358 \nC1363 C1365 C1366 C1367 C1368 C1369 \nC1372 C1373 C1374 C1375 C1377 C1378 \nC1379 C1380 C1410 C1443 C1456 C1457 \nC1486 C1488 C1494 C1505 C1507 C1508 \nC1509 C1514 C1515 C1516 C1518 C1519 \nC1520 C1521 C1522 C1523 C1524 C1526 \nC1527 C1528 C1530 C1532 C1539 C1546 \nC1556 C1557 C1558 C1560 C1561 C1562 \nC1563 C1564 C1565 C1566 C1567 C1568 \nC1569 C1570 C1571 C1572 C1574 C1576 \nC1578 C1579 C1581 C1589 C1595 C1618 \nC1619 C1622 C1623 C1628 C1637 C1658 \nC1709 C1710 C1711 C1712 C1713 C1714 \nC1715 C1716 C1717 C1718 C1719 C1721 \nC1722 C1723 C1724 C1728 C1733 C1737 \nC1746 C1791 C1794 C1795 C1797 C1798 \nC1799 C1801 C1802 C1803 C1851 C1859 \nC1885 C1893 C1906 C1908 C1917 C1921 \nC1929 C1955 C1958 C1963 C1991 C2005 \nC2071 C2084 C2118 C2124 C2186 C2187 \nC2188 C2190 C2191 C2193 C2194 C2195 \nC2196 C2197 C2198 C2199 C2200 C2238 \nC2244 C2265 C2269 C2271 C2272 C2275 \nC2277 C2278 C2280 C2281 C2287 C2292 \nC2302 C2303 C2304 C2305 C2309 C2310 \nC2311 C2312 C2313 C2316 C2319 C2364 \nC2377 C2396 C2397 C2398 C2399 C2400 \nC2401 C2402 C2403 C2404 C2406 C2407 \nC2408 C2409 C2410 C2412 C2413 C2414 \nC2417 C2420 C2421 C2422 C2488 C2517 \nC2520 C2533 C2536 C2544 C2545 C2548 \nC2549 C2578 C2580 C2599 C2643 C2648 \nC2649 C2651 C2652 C2654 C2656 C2657 \nC2658 C2660 C2678 C2725 C2761 C2780 \nC2803 C2824 C2832 C2833 C2845 C2846 \nC2860 C2865 C2867 C2868 C2869 C2870 \nC2871 C2872 C2873 C2875 C2876 C2877 \nC2879 C2880 C2882 C2893 C2914 C2937 \nC2948 C2971 C2978 C2980 C2981 C2983 \nC2984 C2986 C2987 C2989 C2990 C2991 \nC2992 C2994 C2995 C3005 C3007 C3057 \nC3059 C3060 C3061 C3062 C3063 C3064 \nC3065 C3066 C3069 C3070 C3071 C3083 \nC3084 C3092 C3096 C3098 C3104 C3165 \nC3182 C3183 C3192 C3206 C3230 C3235 \nC3253 C3254 C3262 C3273 C3274 C3275 \nC3276 C3277 C3278 C3279 C3281 C3282 \nC3283 C3284 C3287 C3299 C3309 C3311 \nC3312 C3313 C3314 C3318 C3319 C3320 \nC3323 C3413 C3427 C3437 C3446 C3451 \nC3452 C3457 C3461 C3468 C3469 C3482 \nC3498 C3501 C3507 C3522 C3548 C3567 \nC3587 C3590 C3607 C3608 C3609 C3610 \nC3612 C3613 C3614 C3615 C3616 C3618 \nC3619 C3632 C3664 C3670 C3686 C3735 \nC3749 C3759 C3760 C3761 C3762 C3763 \nC3765 C3783 C3788 C3796 C3800 C3802</w:t>
      </w:r>
    </w:p>
    <w:p>
      <w:pPr>
        <w:pStyle w:val="PreformattedText"/>
        <w:bidi w:val="0"/>
        <w:spacing w:before="0" w:after="0"/>
        <w:jc w:val="left"/>
        <w:rPr/>
      </w:pPr>
      <w:r>
        <w:rPr/>
        <w:t xml:space="preserve"> </w:t>
      </w:r>
      <w:r>
        <w:rPr/>
        <w:t>\nC3853 C3859 C3893 C3900 C3909 C3910 \nC3931 C3940 C3942 C3946 C3947 C3949 \nC3950 C3952 C3953 C3956 C3957 C3958 \nC3959 C3960 C3961 C3983 C3984 C3985 \nC3986 C4013 C4103 C4106 \n6065: C8_=_C17 ,C8_=_C35 ,C8_=_C57 ,C8_=_C81 ,C8_=_C107 ,\nC8_=_C189 ,C8_=_C209 ,C8_=_C245 ,C8_=_C246 ,C8_=_C247 ,C8_=_C248 ,\nC8_=_C249 ,C8_=_C250 ,C8_=_C251 ,C8_=_C252 ,C8_=_C255 ,C8_=_C256 ,\nC8_=_C257 ,C8_=_C258 ,C8_=_C259 ,C8_=_C260 ,C8_=_C261 ,C8_=_C262 ,\nC8_=_C263 ,C8_=_C264 ,C17_=_C92 ,C17_=_C161 ,C17_=_C237 ,C17_=_C289 ,\nC17_=_C359 ,C17_=_C388 ,C17_=_C429 ,C17_=_C737 ,C17_=_C962 ,C17_=_C1030 ,\nC17_=_C1579 ,C17_=_C1791 ,C17_=_C1794 ,C17_=_C1795 ,C17_=_C1797 ,C17_=_C1798 ,\nC17_=_C1799 ,C17_=_C1801 ,C17_=_C1802 ,C17_=_C1803 ,C35_=_C45 ,C35_=_C46 ,\nC35_=_C57 ,C35_=_C81 ,C35_=_C107 ,C35_=_C189 ,C35_=_C209 ,C35_=_C245 ,\nC35_=_C246 ,C35_=_C247 ,C35_=_C248 ,C35_=_C249 ,C35_=_C250 ,C35_=_C251 ,\nC35_=_C252 ,C35_=_C255 ,C35_=_C256 ,C35_=_C257 ,C35_=_C258 ,C35_=_C259 ,\nC35_=_C260 ,C35_=_C261 ,C35_=_C262 ,C35_=_C263 ,C35_=_C264 ,C45_=_C46 ,\nC45_=_C117 ,C45_=_C222 ,C45_=_C307 ,C45_=_C432 ,C45_=_C1119 ,C45_=_C1906 ,\nC45_=_C2265 ,C45_=_C2269 ,C45_=_C2271 ,C45_=_C2272 ,C45_=_C2275 ,C45_=_C2277 ,\nC45_=_C2278 ,C45_=_C2280 ,C46_=_C118 ,C46_=_C223 ,C46_=_C308 ,C46_=_C593 ,\nC46_=_C1619 ,C46_=_C1885 ,C46_=_C2302 ,C46_=_C2303 ,C46_=_C2304 ,C46_=_C2305 ,\nC46_=_C2309 ,C46_=_C2310 ,C46_=_C2311 ,C46_=_C2312 ,C46_=_C2313 ,C46_=_C2316 ,\nC46_=_C2319 ,C57_=_C81 ,C57_=_C107 ,C57_=_C189 ,C57_=_C209 ,C57_=_C245 ,\nC57_=_C246 ,C57_=_C247 ,C57_=_C248 ,C57_=_C249 ,C57_=_C250 ,C57_=_C251 ,\nC57_=_C252 ,C57_=_C255 ,C57_=_C256 ,C57_=_C257 ,C57_=_C258 ,C57_=_C259 ,\nC57_=_C260 ,C57_=_C261 ,C57_=_C262 ,C57_=_C263 ,C57_=_C264 ,C81_=_C92 ,\nC81_=_C107 ,C81_=_C189 ,C81_=_C209 ,C81_=_C245 ,C81_=_C246 ,C81_=_C247 ,\nC81_=_C248 ,C81_=_C249 ,C81_=_C250 ,C81_=_C251 ,C81_=_C252 ,C81_=_C255 ,\nC81_=_C256 ,C81_=_C257 ,C81_=_C258 ,C81_=_C259 ,C81_=_C260 ,C81_=_C261 ,\nC81_=_C262 ,C81_=_C263 ,C81_=_C264 ,C92_=_C161 ,C92_=_C237 ,C92_=_C289 ,\nC92_=_C359 ,C92_=_C388 ,C92_=_C429 ,C92_=_C737 ,C92_=_C962 ,C92_=_C1030 ,\nC92_=_C1579 ,C92_=_C1791 ,C92_=_C1794 ,C92_=_C1795 ,C92_=_C1797 ,C92_=_C1798 ,\nC92_=_C1799 ,C92_=_C1801 ,C92_=_C1802 ,C92_=_C1803 ,C107_=_C117 ,C107_=_C118 ,\nC107_=_C189 ,C107_=_C209 ,C107_=_C245 ,C107_=_C246 ,C107_=_C247 ,C107_=_C248 ,\nC107_=_C249 ,C107_=_C250 ,C107_=_C251 ,C107_=_C252 ,C107_=_C255 ,C107_=_C256 ,\nC107_=_C257 ,C107_=_C258 ,C107_=_C259 ,C107_=_C260 ,C107_=_C261 ,C107_=_C262 ,\nC107_=_C263 ,C107_=_C264 ,C117_=_C118 ,C117_=_C222 ,C117_=_C307 ,C117_=_C432 ,\nC117_=_C1119 ,C117_=_C1906 ,C117_=_C2265 ,C117_=_C2269 ,C117_=_C2271 ,C117_=_C2272 ,\nC117_=_C2275 ,C117_=_C2277 ,C117_=_C2278 ,C117_=_C2280 ,C118_=_C223 ,C118_=_C308 ,\nC118_=_C593 ,C118_=_C1619 ,C118_=_C1885 ,C118_=_C2302 ,C118_=_C2303 ,C118_=_C2304 ,\nC118_=_C2305 ,C118_=_C2309 ,C118_=_C2310 ,C118_=_C2311 ,C118_=_C2312 ,C118_=_C2313 ,\nC118_=_C2316 ,C118_=_C2319 ,C161_=_C237 ,C161_=_C289 ,C161_=_C359 ,C161_=_C388 ,\nC161_=_C429 ,C161_=_C737 ,C161_=_C962 ,C161_=_C1030 ,C161_=_C1579 ,C161_=_C1791 ,\nC161_=_C1794 ,C161_=_C1795 ,C161_=_C1797 ,C161_=_C1798 ,C161_=_C1799 ,C161_=_C1801 ,\nC161_=_C1802 ,C161_=_C1803 ,C189_=_C209 ,C189_=_C245 ,C189_=_C246 ,C189_=_C247 ,\nC189_=_C248 ,C189_=_C249 ,C189_=_C250 ,C189_=_C251 ,C189_=_C252 ,C189_=_C255 ,\nC189_=_C256 ,C189_=_C257 ,C189_=_C258 ,C189_=_C259 ,C189_=_C260 ,C189_=_C261 ,\nC189_=_C262 ,C189_=_C263 ,C189_=_C264 ,C209_=_C222 ,C209_=_C223 ,C209_=_C245 ,\nC209_=_C246 ,C209_=_C247 ,C209_=_C248 ,C209_=_C249 ,C209_=_C250 ,C209_=_C251 ,\nC209_=_C252 ,C209_=_C255 ,C209_=_C256 ,C209_=_C257 ,C209_=_C258 ,C209_=_C259 ,\nC209_=_C260 ,C209_=_C261 ,C209_=_C262 ,C209_=_C263 ,C209_=_C264 ,C222_=_C223 ,\nC222_=_C307 ,C222_=_C432 ,C222_=_C1119 ,C222_=_C1906 ,C222_=_C2265 ,C222_=_C2269 ,\nC222_=_C2271 ,C222_=_C2272 ,C222_=_C2275 ,C222_=_C2277 ,C222_=_C2278 ,C222_=_C2280 ,\nC223_=_C308 ,C223_=_C593 ,C223_=_C1619 ,C223_=_C1885 ,C223_=_C2302 ,C223_=_C2303 ,\nC223_=_C2304 ,C223_=_C2305 ,C223_=_C2309 ,C223_=_C2310 ,C223_=_C2311 ,C223_=_C2312 ,\nC223_=_C2313 ,C223_=_C2316 ,C223_=_C2319 ,C237_=_C289 ,C237_=_C359 ,C237_=_C388 ,\nC237_=_C429 ,C237_=_C737 ,C237_=_C962 ,C237_=_C1030 ,C237_=_C1579 ,C237_=_C1791 ,\nC237_=_C1794 ,C237_=_C1795 ,C237_=_C1797 ,C237_=_C1798 ,C237_=_C1799 ,C237_=_C1801 ,\nC237_=_C1802 ,C237_=_C1803 ,C245_=_C246 ,C245_=_C247 ,C245_=_C248 ,C245_=_C249 ,\nC245_=_C250 ,C245_=_C251 ,C245_=_C252 ,C245_=_C255 ,C245_=_C256 ,C245_=_C257 ,\nC245_=_C258 ,C245_=_C259 ,C245_=_C260 ,C245_=_C261 ,C245_=_C262 ,C245_=_C263 ,\nC245_=_C264 ,C245_=_C289 ,C246_=_C247 ,C246_=_C248 ,C246_=_C249 ,C246_=_C250 ,\nC246_=_C251 ,C246_=_C252 ,C246_=_C255 ,C246_=_C256 ,C246_=_C257 ,C246_=_C258 ,\nC246_=_C259 ,C246_=_C260 ,C246_=_C261 ,C246_=_C262 ,C246_=_C263 ,C246_=_C264 ,\nC246_=_C307 ,C246_=_C308 ,C247_=_C248 ,C247_=_C249 ,C247_=_C250 ,C247_=_C251 ,\nC247_=_C252 ,C247_=_C255 ,C247_=_C256 ,C247_=_C257 ,C247_=_C258 ,C247_=_C259 ,\nC247_=_C260 ,C247_=_C261 ,C247_=_C262 ,C247_=_C263 ,C247_=_C264 ,C248_=_C249 ,\nC248_=_C250 ,C248_=_C251 ,C248_=_C252 ,C248_=_C255 ,C248_=_C256 ,C248_=_C257 ,\nC248_=_C258 ,C248_=_C259 ,C248_=_C260 ,C248_=_C261 ,C248_=_C262 ,C248_=_C263 ,\nC248_=_C264 ,C249_=_C250 ,C249_=_C251 ,C249_=_C252 ,C249_=_C255 ,C249_=_C256 ,\nC249_=_C257 ,C249_=_C258 ,C249_=_C259 ,C249_=_C260 ,C249_=_C261 ,C249_=_C262 ,\nC249_=_C263 ,C249_=_C264 ,C250_=_C251 ,C250_=_C252 ,C250_=_C255 ,C250_=_C256 ,\nC250_=_C257 ,C250_=_C258 ,C250_=_C259 ,C250_=_C260 ,C250_=_C261 ,C250_=_C262 ,\nC250_=_C263 ,C250_=_C264 ,C250_=_C397 ,C251_=_C252 ,C251_=_C255 ,C251_=_C256 ,\nC251_=_C257 ,C251_=_C258 ,C251_=_C259 ,C251_=_C260 ,C251_=_C261 ,C251_=_C262 ,\nC251_=_C263 ,C251_=_C264 ,C251_=_C1144 ,C251_=_C1150 ,C252_=_C255 ,C252_=_C256 ,\nC252_=_C257 ,C252_=_C258 ,C252_=_C259 ,C252_=_C260 ,C252_=_C261 ,C252_=_C262 ,\nC252_=_C263 ,C252_=_C264 ,C255_=_C256 ,C255_=_C257 ,C255_=_C258 ,C255_=_C259 ,\nC255_=_C260 ,C255_=_C261 ,C255_=_C262 ,C255_=_C263 ,C255_=_C264 ,C256_=_C257 ,\nC256_=_C258 ,C256_=_C259 ,C256_=_C260 ,C256_=_C261 ,C256_=_C262 ,C256_=_C263 ,\nC256_=_C264 ,C256_=_C2265 ,C256_=_C2304 ,C257_=_C258 ,C257_=_C259 ,C257_=_C260 ,\nC257_=_C261 ,C257_=_C262 ,C257_=_C263 ,C257_=_C264 ,C257_=_C1709 ,C258_=_C259 ,\nC258_=_C260 ,C258_=_C261 ,C258_=_C262 ,C258_=_C263 ,C258_=_C264 ,C258_=_C1714 ,\nC258_=_C2271 ,C258_=_C2310 ,C259_=_C260 ,C259_=_C261 ,C259_=_C262 ,C259_=_C263 ,\nC259_=_C264 ,C260_=_C261 ,C260_=_C262 ,C260_=_C263 ,C260_=_C264 ,C260_=_C677 ,\nC260_=_C923 ,C260_=_C1571 ,C260_=_C1716 ,C260_=_C3664 ,C261_=_C262 ,C261_=_C263 ,\nC261_=_C264 ,C261_=_C681 ,C261_=_C1574 ,C261_=_C2417 ,C261_=_C2870 ,C261_=_C3759 ,\nC261_=_C3788 ,C262_=_C263 ,C262_=_C264 ,C263_=_C264 ,C263_=_C3986 ,C264_=_C2280 ,\nC264_=_C2319 ,C264_=_C3765 ,C289_=_C359 ,C289_=_C388 ,C289_=_C429 ,C289_=_C737 ,\nC289_=_C962 ,C289_=_C1030 ,C289_=_C1579 ,C289_=_C1791 ,C289_=_C1794 ,C289_=_C1795 ,\nC289_=_C1797 ,C289_=_C1798 ,C289_=_C1799 ,C289_=_C1801 ,C289_=_C1802 ,C289_=_C1803 ,\nC307_=_C308 ,C307_=_C432 ,C307_=_C1119 ,C307_=_C1906 ,C307_=_C2265 ,C307_=_C2269 ,\nC307_=_C2271 ,C307_=_C2272 ,C307_=_C2275 ,C307_=_C2277 ,C307_=_C2278 ,C307_=_C2280 ,\nC308_=_C593 ,C308_=_C1619 ,C308_=_C1885 ,C308_=_C2302 ,C308_=_C2303 ,C308_=_C2304 ,\nC308_=_C2305 ,C308_=_C2309 ,C308_=_C2310 ,C308_=_C2311 ,C308_=_C2312 ,C308_=_C2313 ,\nC308_=_C2316 ,C308_=_C2319 ,C359_=_C388 ,C359_=_C429 ,C359_=_C737 ,C359_=_C962 ,\nC359_=_C1030 ,C359_=_C1579 ,C359_=_C1791 ,C359_=_C1794 ,C359_=_C1795 ,C359_=_C1797 ,\nC359_=_C1798 ,C359_=_C1799 ,C359_=_C1801 ,C359_=_C1802 ,C359_=_C1803 ,C388_=_C429 ,\nC388_=_C737 ,C388_=_C962 ,C388_=_C1030 ,C388_=_C1579 ,C388_=_C1791 ,C388_=_C1794 ,\nC388_=_C1795 ,C388_=_C1797 ,C388_=_C1798 ,C388_=_C1799 ,C388_=_C1801 ,C388_=_C1802 ,\nC388_=_C1803 ,C395_=_C396 ,C395_=_C397 ,C395_=_C399 ,C395_=_C400 ,C395_=_C403 ,\nC395_=_C404 ,C395_=_C406 ,C395_=_C407 ,C395_=_C409 ,C395_=_C410 ,C395_=_C413 ,\nC395_=_C414 ,C395_=_C415 ,C395_=_C416 ,C395_=_C417 ,C395_=_C418 ,C395_=_C420 ,\nC395_=_C421 ,C395_=_C427 ,C395_=_C429 ,C395_=_C432 ,C395_=_C434 ,C395_=_C437 ,\nC395_=_C438 ,C395_=_C441 ,C395_=_C448 ,C395_=_C450 ,C396_=_C397 ,C396_=_C399 ,\nC396_=_C400 ,C396_=_C403 ,C396_=_C404 ,C396_=_C406 ,C396_=_C407 ,C396_=_C409 ,\nC396_=_C410 ,C396_=_C413 ,C396_=_C414 ,C396_=_C415 ,C396_=_C416 ,C396_=_C417 ,\nC396_=_C418 ,C396_=_C420 ,C396_=_C421 ,C396_=_C699 ,C397_=_C399 ,C397_=_C400 ,\nC397_=_C403 ,C397_=_C404 ,C397_=_C406 ,C397_=_C407 ,C397_=_C409 ,C397_=_C410 ,\nC397_=_C413 ,C397_=_C414 ,C397_=_C415 ,C397_=_C416 ,C397_=_C417 ,C397_=_C418 ,\nC397_=_C420 ,C397_=_C421 ,C399_=_C400 ,C399_=_C403 ,C399_=_C404 ,C399_=_C406 ,\nC399_=_C407 ,C399_=_C409 ,C399_=_C410 ,C399_=_C413 ,C399_=_C414 ,C399_=_C415 ,\nC399_=_C416 ,C399_=_C417 ,C399_=_C418 ,C399_=_C420 ,C399_=_C421 ,C399_=_C787 ,\nC399_=_C793 ,C400_=_C403 ,C400_=_C404 ,C400_=_C406 ,C400_=_C407 ,C400_=_C409 ,\nC400_=_C410 ,C400_=_C413 ,C400_=_C414 ,C400_=_C415 ,C400_=_C416 ,C400_=_C417 ,\nC400_=_C418 ,C400_=_C420 ,C400_=_C421 ,C400_=_C866 ,C403_=_C404 ,C403_=_C406 ,\nC403_=_C407 ,C403_=_C409 ,C403_=_C410 ,C403_=_C413 ,C403_=_C414 ,C403_=_C415 ,\nC403_=_C416 ,C403_=_C417 ,C403_=_C418 ,C403_=_C420 ,C403_=_C421 ,C404_=_C406 ,\nC404_=_C407 ,C404_=_C409 ,C404_=_C410 ,C404_=_C413 ,C404_=_C414 ,C404_=_C415 ,\nC404_=_C416 ,C404_=_C417 ,C404_=_C418 ,C404_=_C420 ,C404_=_C421 ,C404_=_C1226 ,\nC406_=_C407 ,C406_=_C409 ,C406_=_C410 ,C406_=_C413 ,C406_=_C414 ,C406_=_C415 ,\nC406_=_C416 ,C406_=_C417 ,C406_=_C418 ,C406_=_C420 ,C406_=_C421 ,C406_=_C1363 ,\nC407_=_C409 ,C407_=_C410 ,C407_=_C413 ,C407_=_C414 ,C407_=_C415 ,C407_=_C416 ,\nC407_=_C417 ,C407_=_C418 ,C407_=_C420 ,C407_=_C421 ,C409_=_C410 ,C409_=_C413 ,\nC409_=_C414 ,C409_=_C415 ,C409_=_C416 ,C409_=_C417 ,C409_=_C418 ,C409_=_C420 ,\nC409_=_C421 ,C409_=_C1366 ,C410_=_C413 ,C410_=_C414 ,C410_=_C415 ,C410_=_C416 ,\nC410_=_C417 ,C410_=_C418 ,C410_=_C420 ,C410_=_C421 ,C410_=_C2071</w:t>
      </w:r>
    </w:p>
    <w:p>
      <w:pPr>
        <w:pStyle w:val="PreformattedText"/>
        <w:bidi w:val="0"/>
        <w:spacing w:before="0" w:after="0"/>
        <w:jc w:val="left"/>
        <w:rPr/>
      </w:pPr>
      <w:r>
        <w:rPr/>
        <w:t xml:space="preserve"> </w:t>
      </w:r>
      <w:r>
        <w:rPr/>
        <w:t>,C410_=_C2084 ,\nC413_=_C414 ,C413_=_C415 ,C413_=_C416 ,C413_=_C417 ,C413_=_C418 ,C413_=_C420 ,\nC413_=_C421 ,C413_=_C2824 ,C414_=_C415 ,C414_=_C416 ,C414_=_C417 ,C414_=_C418 ,\nC414_=_C420 ,C414_=_C421 ,C414_=_C1372 ,C415_=_C416 ,C415_=_C417 ,C415_=_C418 ,\nC415_=_C420 ,C415_=_C421 ,C416_=_C417 ,C416_=_C418 ,C416_=_C420 ,C416_=_C421 ,\nC417_=_C418 ,C417_=_C420 ,C417_=_C421 ,C417_=_C678 ,C417_=_C1374 ,C417_=_C1572 ,\nC417_=_C3735 ,C418_=_C420 ,C418_=_C421 ,C418_=_C1375 ,C420_=_C421 ,C421_=_C1378 ,\nC421_=_C3319 ,C421_=_C3959 ,C427_=_C429 ,C427_=_C432 ,C427_=_C434 ,C427_=_C437 ,\nC427_=_C438 ,C427_=_C441 ,C427_=_C448 ,C427_=_C450 ,C427_=_C617 ,C427_=_C1144 ,\nC427_=_C1456 ,C427_=_C1505 ,C427_=_C1507 ,C427_=_C1508 ,C427_=_C1509 ,C427_=_C1514 ,\nC427_=_C1515 ,C427_=_C1516 ,C427_=_C1518 ,C427_=_C1519 ,C427_=_C1520 ,C427_=_C1521 ,\nC427_=_C1522 ,C427_=_C1523 ,C427_=_C1524 ,C427_=_C1526 ,C427_=_C1527 ,C427_=_C1528 ,\nC427_=_C1530 ,C429_=_C432 ,C429_=_C434 ,C429_=_C437 ,C429_=_C438 ,C429_=_C441 ,\nC429_=_C448 ,C429_=_C450 ,C429_=_C737 ,C429_=_C962 ,C429_=_C1030 ,C429_=_C1579 ,\nC429_=_C1791 ,C429_=_C1794 ,C429_=_C1795 ,C429_=_C1797 ,C429_=_C1798 ,C429_=_C1799 ,\nC429_=_C1801 ,C429_=_C1802 ,C429_=_C1803 ,C432_=_C434 ,C432_=_C437 ,C432_=_C438 ,\nC432_=_C441 ,C432_=_C448 ,C432_=_C450 ,C432_=_C1119 ,C432_=_C1906 ,C432_=_C2265 ,\nC432_=_C2269 ,C432_=_C2271 ,C432_=_C2272 ,C432_=_C2275 ,C432_=_C2277 ,C432_=_C2278 ,\nC432_=_C2280 ,C434_=_C437 ,C434_=_C438 ,C434_=_C441 ,C434_=_C448 ,C434_=_C450 ,\nC434_=_C517 ,C434_=_C650 ,C434_=_C699 ,C434_=_C1084 ,C434_=_C1173 ,C434_=_C1486 ,\nC434_=_C1955 ,C434_=_C2281 ,C434_=_C2517 ,C434_=_C2648 ,C434_=_C2649 ,C434_=_C2651 ,\nC434_=_C2652 ,C434_=_C2654 ,C434_=_C2656 ,C434_=_C2657 ,C434_=_C2658 ,C434_=_C2660 ,\nC437_=_C438 ,C437_=_C441 ,C437_=_C448 ,C437_=_C450 ,C437_=_C821 ,C437_=_C1150 ,\nC437_=_C1539 ,C437_=_C2488 ,C437_=_C2678 ,C437_=_C2725 ,C437_=_C2832 ,C437_=_C2865 ,\nC437_=_C2867 ,C437_=_C2868 ,C437_=_C2869 ,C437_=_C2870 ,C437_=_C2871 ,C437_=_C2872 ,\nC437_=_C2873 ,C437_=_C2875 ,C437_=_C2876 ,C437_=_C2877 ,C437_=_C2879 ,C437_=_C2880 ,\nC438_=_C441 ,C438_=_C448 ,C438_=_C450 ,C438_=_C520 ,C438_=_C1488 ,C438_=_C1958 ,\nC438_=_C2244 ,C438_=_C2287 ,C438_=_C2980 ,C438_=_C2981 ,C438_=_C2983 ,C438_=_C2984 ,\nC438_=_C2986 ,C438_=_C2987 ,C438_=_C2989 ,C438_=_C2990 ,C438_=_C2991 ,C438_=_C2992 ,\nC438_=_C2994 ,C438_=_C2995 ,C441_=_C448 ,C441_=_C450 ,C441_=_C495 ,C441_=_C1622 ,\nC441_=_C1893 ,C441_=_C2364 ,C441_=_C2520 ,C441_=_C2937 ,C441_=_C3092 ,C441_=_C3253 ,\nC441_=_C3273 ,C441_=_C3274 ,C441_=_C3275 ,C441_=_C3276 ,C441_=_C3277 ,C441_=_C3278 ,\nC441_=_C3279 ,C441_=_C3281 ,C441_=_C3282 ,C441_=_C3283 ,C441_=_C3284 ,C448_=_C450 ,\nC448_=_C607 ,C448_=_C833 ,C448_=_C1096 ,C448_=_C1285 ,C448_=_C1358 ,C448_=_C2238 ,\nC448_=_C2545 ,C448_=_C2580 ,C448_=_C3098 ,C448_=_C3457 ,C448_=_C3802 ,C448_=_C3893 ,\nC448_=_C3942 ,C450_=_C610 ,C450_=_C910 ,C450_=_C1099 ,C450_=_C2548 ,C450_=_C2948 ,\nC450_=_C3007 ,C450_=_C3104 ,C450_=_C3413 ,C450_=_C3451 ,C450_=_C3946 ,C450_=_C3949 ,\nC462_=_C471 ,C462_=_C599 ,C462_=_C1034 ,C462_=_C1443 ,C462_=_C2005 ,C462_=_C2533 ,\nC462_=_C2761 ,C462_=_C2833 ,C462_=_C2882 ,C462_=_C3057 ,C462_=_C3059 ,C462_=_C3060 ,\nC462_=_C3061 ,C462_=_C3062 ,C462_=_C3063 ,C462_=_C3064 ,C462_=_C3065 ,C462_=_C3066 ,\nC462_=_C3069 ,C462_=_C3070 ,C462_=_C3071 ,C471_=_C606 ,C471_=_C633 ,C471_=_C752 ,\nC471_=_C1043 ,C471_=_C1991 ,C471_=_C2544 ,C471_=_C2599 ,C471_=_C2845 ,C471_=_C2860 ,\nC471_=_C3005 ,C471_=_C3083 ,C471_=_C3437 ,C471_=_C3522 ,C471_=_C3548 ,C471_=_C3567 ,\nC471_=_C3800 ,C471_=_C3940 ,C471_=_C3952 ,C471_=_C3953 ,C495_=_C1622 ,C495_=_C1893 ,\nC495_=_C2364 ,C495_=_C2520 ,C495_=_C2937 ,C495_=_C3092 ,C495_=_C3253 ,C495_=_C3273 ,\nC495_=_C3274 ,C495_=_C3275 ,C495_=_C3276 ,C495_=_C3277 ,C495_=_C3278 ,C495_=_C3279 ,\nC495_=_C3281 ,C495_=_C3282 ,C495_=_C3283 ,C495_=_C3284 ,C508_=_C510 ,C508_=_C514 ,\nC508_=_C517 ,C508_=_C520 ,C508_=_C525 ,C508_=_C528 ,C508_=_C912 ,C508_=_C915 ,\nC508_=_C918 ,C508_=_C920 ,C508_=_C921 ,C508_=_C922 ,C508_=_C923 ,C508_=_C924 ,\nC508_=_C925 ,C508_=_C926 ,C508_=_C928 ,C508_=_C929 ,C508_=_C930 ,C508_=_C931 ,\nC508_=_C932 ,C508_=_C933 ,C510_=_C514 ,C510_=_C517 ,C510_=_C520 ,C510_=_C525 ,\nC510_=_C528 ,C510_=_C1005 ,C510_=_C1007 ,C510_=_C1008 ,C510_=_C1010 ,C510_=_C1011 ,\nC510_=_C1016 ,C510_=_C1018 ,C510_=_C1019 ,C510_=_C1021 ,C510_=_C1022 ,C510_=_C1023 ,\nC510_=_C1024 ,C510_=_C1026 ,C514_=_C517 ,C514_=_C520 ,C514_=_C525 ,C514_=_C528 ,\nC514_=_C1247 ,C514_=_C1410 ,C514_=_C1709 ,C514_=_C1710 ,C514_=_C1711 ,C514_=_C1712 ,\nC514_=_C1713 ,C514_=_C1714 ,C514_=_C1715 ,C514_=_C1716 ,C514_=_C1717 ,C514_=_C1718 ,\nC514_=_C1719 ,C514_=_C1721 ,C514_=_C1722 ,C514_=_C1723 ,C514_=_C1724 ,C517_=_C520 ,\nC517_=_C525 ,C517_=_C528 ,C517_=_C650 ,C517_=_C699 ,C517_=_C1084 ,C517_=_C1173 ,\nC517_=_C1486 ,C517_=_C1955 ,C517_=_C2281 ,C517_=_C2517 ,C517_=_C2648 ,C517_=_C2649 ,\nC517_=_C2651 ,C517_=_C2652 ,C517_=_C2654 ,C517_=_C2656 ,C517_=_C2657 ,C517_=_C2658 ,\nC517_=_C2660 ,C520_=_C525 ,C520_=_C528 ,C520_=_C1488 ,C520_=_C1958 ,C520_=_C2244 ,\nC520_=_C2287 ,C520_=_C2980 ,C520_=_C2981 ,C520_=_C2983 ,C520_=_C2984 ,C520_=_C2986 ,\nC520_=_C2987 ,C520_=_C2989 ,C520_=_C2990 ,C520_=_C2991 ,C520_=_C2992 ,C520_=_C2994 ,\nC520_=_C2995 ,C525_=_C528 ,C525_=_C1130 ,C525_=_C1494 ,C525_=_C1917 ,C525_=_C1963 ,\nC525_=_C2071 ,C525_=_C2292 ,C525_=_C3192 ,C525_=_C3287 ,C525_=_C3452 ,C525_=_C3501 ,\nC525_=_C3607 ,C525_=_C3608 ,C525_=_C3609 ,C525_=_C3610 ,C525_=_C3612 ,C525_=_C3613 ,\nC525_=_C3614 ,C525_=_C3615 ,C525_=_C3616 ,C525_=_C3618 ,C525_=_C3619 ,C528_=_C655 ,\nC528_=_C974 ,C528_=_C993 ,C528_=_C1546 ,C528_=_C1589 ,C528_=_C1628 ,C528_=_C1737 ,\nC528_=_C2803 ,C528_=_C2971 ,C528_=_C3461 ,C528_=_C3482 ,C528_=_C3587 ,C528_=_C3759 ,\nC528_=_C3760 ,C528_=_C3761 ,C528_=_C3762 ,C528_=_C3763 ,C528_=_C3765 ,C541_=_C787 ,\nC541_=_C866 ,C541_=_C1226 ,C541_=_C1314 ,C541_=_C1363 ,C541_=_C1365 ,C541_=_C1366 ,\nC541_=_C1367 ,C541_=_C1368 ,C541_=_C1369 ,C541_=_C1372 ,C541_=_C1373 ,C541_=_C1374 ,\nC541_=_C1375 ,C541_=_C1377 ,C541_=_C1378 ,C541_=_C1379 ,C541_=_C1380 ,C593_=_C599 ,\nC593_=_C601 ,C593_=_C606 ,C593_=_C607 ,C593_=_C610 ,C593_=_C611 ,C593_=_C1619 ,\nC593_=_C1885 ,C593_=_C2302 ,C593_=_C2303 ,C593_=_C2304 ,C593_=_C2305 ,C593_=_C2309 ,\nC593_=_C2310 ,C593_=_C2311 ,C593_=_C2312 ,C593_=_C2313 ,C593_=_C2316 ,C593_=_C2319 ,\nC599_=_C601 ,C599_=_C606 ,C599_=_C607 ,C599_=_C610 ,C599_=_C611 ,C599_=_C1034 ,\nC599_=_C1443 ,C599_=_C2005 ,C599_=_C2533 ,C599_=_C2761 ,C599_=_C2833 ,C599_=_C2882 ,\nC599_=_C3057 ,C599_=_C3059 ,C599_=_C3060 ,C599_=_C3061 ,C599_=_C3062 ,C599_=_C3063 ,\nC599_=_C3064 ,C599_=_C3065 ,C599_=_C3066 ,C599_=_C3069 ,C599_=_C3070 ,C599_=_C3071 ,\nC601_=_C606 ,C601_=_C607 ,C601_=_C610 ,C601_=_C611 ,C601_=_C653 ,C601_=_C1623 ,\nC601_=_C1733 ,C601_=_C2118 ,C601_=_C2536 ,C601_=_C3254 ,C601_=_C3309 ,C601_=_C3311 ,\nC601_=_C3312 ,C601_=_C3313 ,C601_=_C3314 ,C601_=_C3318 ,C601_=_C3319 ,C601_=_C3320 ,\nC601_=_C3323 ,C606_=_C607 ,C606_=_C610 ,C606_=_C611 ,C606_=_C633 ,C606_=_C752 ,\nC606_=_C1043 ,C606_=_C1991 ,C606_=_C2544 ,C606_=_C2599 ,C606_=_C2845 ,C606_=_C2860 ,\nC606_=_C3005 ,C606_=_C3083 ,C606_=_C3437 ,C606_=_C3522 ,C606_=_C3548 ,C606_=_C3567 ,\nC606_=_C3800 ,C606_=_C3940 ,C606_=_C3952 ,C606_=_C3953 ,C607_=_C610 ,C607_=_C611 ,\nC607_=_C833 ,C607_=_C1096 ,C607_=_C1285 ,C607_=_C1358 ,C607_=_C2238 ,C607_=_C2545 ,\nC607_=_C2580 ,C607_=_C3098 ,C607_=_C3457 ,C607_=_C3802 ,C607_=_C3893 ,C607_=_C3942 ,\nC610_=_C611 ,C610_=_C910 ,C610_=_C1099 ,C610_=_C2548 ,C610_=_C2948 ,C610_=_C3007 ,\nC610_=_C3104 ,C610_=_C3413 ,C610_=_C3451 ,C610_=_C3946 ,C610_=_C3949 ,C611_=_C1929 ,\nC611_=_C2549 ,C611_=_C2780 ,C611_=_C3235 ,C611_=_C3427 ,C611_=_C3469 ,C611_=_C3783 ,\nC611_=_C3947 ,C611_=_C3950 ,C611_=_C4013 ,C617_=_C633 ,C617_=_C1144 ,C617_=_C1456 ,\nC617_=_C1505 ,C617_=_C1507 ,C617_=_C1508 ,C617_=_C1509 ,C617_=_C1514 ,C617_=_C1515 ,\nC617_=_C1516 ,C617_=_C1518 ,C617_=_C1519 ,C617_=_C1520 ,C617_=_C1521 ,C617_=_C1522 ,\nC617_=_C1523 ,C617_=_C1524 ,C617_=_C1526 ,C617_=_C1527 ,C617_=_C1528 ,C617_=_C1530 ,\nC633_=_C752 ,C633_=_C1043 ,C633_=_C1991 ,C633_=_C2544 ,C633_=_C2599 ,C633_=_C2845 ,\nC633_=_C2860 ,C633_=_C3005 ,C633_=_C3083 ,C633_=_C3437 ,C633_=_C3522 ,C633_=_C3548 ,\nC633_=_C3567 ,C633_=_C3800 ,C633_=_C3940 ,C633_=_C3952 ,C633_=_C3953 ,C644_=_C648 ,\nC644_=_C650 ,C644_=_C653 ,C644_=_C655 ,C644_=_C660 ,C644_=_C888 ,C644_=_C1077 ,\nC644_=_C1188 ,C644_=_C1189 ,C644_=_C1190 ,C644_=_C1192 ,C644_=_C1193 ,C644_=_C1194 ,\nC644_=_C1195 ,C644_=_C1197 ,C644_=_C1198 ,C644_=_C1199 ,C644_=_C1200 ,C644_=_C1202 ,\nC644_=_C1203 ,C644_=_C1204 ,C644_=_C1205 ,C644_=_C1206 ,C648_=_C650 ,C648_=_C653 ,\nC648_=_C655 ,C648_=_C660 ,C648_=_C895 ,C648_=_C1080 ,C648_=_C1618 ,C648_=_C1728 ,\nC648_=_C1859 ,C648_=_C2186 ,C648_=_C2187 ,C648_=_C2188 ,C648_=_C2190 ,C648_=_C2191 ,\nC648_=_C2193 ,C648_=_C2194 ,C648_=_C2195 ,C648_=_C2196 ,C648_=_C2197 ,C648_=_C2198 ,\nC648_=_C2199 ,C648_=_C2200 ,C650_=_C653 ,C650_=_C655 ,C650_=_C660 ,C650_=_C699 ,\nC650_=_C1084 ,C650_=_C1173 ,C650_=_C1486 ,C650_=_C1955 ,C650_=_C2281 ,C650_=_C2517 ,\nC650_=_C2648 ,C650_=_C2649 ,C650_=_C2651 ,C650_=_C2652 ,C650_=_C2654 ,C650_=_C2656 ,\nC650_=_C2657 ,C650_=_C2658 ,C650_=_C2660 ,C653_=_C655 ,C653_=_C660 ,C653_=_C1623 ,\nC653_=_C1733 ,C653_=_C2118 ,C653_=_C2536 ,C653_=_C3254 ,C653_=_C3309 ,C653_=_C3311 ,\nC653_=_C3312 ,C653_=_C3313 ,C653_=_C3314 ,C653_=_C3318 ,C653_=_C3319 ,C653_=_C3320 ,\nC653_=_C3323 ,C655_=_C660 ,C655_=_C974 ,C655_=_C993 ,C655_=_C1546 ,C655_=_C1589 ,\nC655_=_C1628 ,C655_=_C1737 ,C655_=_C2803 ,C655_=_C2971 ,C655_=_C3461 ,C655_=_C3482 ,\nC655_=_C3587 ,C655_=_C3759 ,C655_=_C3760 ,C655_=_C3761 ,C655_=_C3762 ,C655_=_C3763 ,\nC655_=_C3765 ,C660_=_C980 ,C660_=_C1595 ,C660_=_C1637 ,C660_=_C1746 ,C660_=_C2084 ,\nC660_=_C2978 ,C660_=_C3206 ,C660_=_C3299 ,C660_=_C3468 ,C660_=_C3686 ,C660_=_C3749 ,\nC660_=_C3788 ,C660_=_C3796 ,C660_=_C3853 ,C660_=_C3859 ,C660_=_C4103 ,C660_=_C4106</w:t>
      </w:r>
    </w:p>
    <w:p>
      <w:pPr>
        <w:pStyle w:val="PreformattedText"/>
        <w:bidi w:val="0"/>
        <w:spacing w:before="0" w:after="0"/>
        <w:jc w:val="left"/>
        <w:rPr/>
      </w:pPr>
      <w:r>
        <w:rPr/>
        <w:t xml:space="preserve"> </w:t>
      </w:r>
      <w:r>
        <w:rPr/>
        <w:t>,\nC662_=_C665 ,C662_=_C666 ,C662_=_C668 ,C662_=_C670 ,C662_=_C671 ,C662_=_C672 ,\nC662_=_C673 ,C662_=_C674 ,C662_=_C675 ,C662_=_C676 ,C662_=_C677 ,C662_=_C678 ,\nC662_=_C680 ,C662_=_C681 ,C662_=_C683 ,C662_=_C684 ,C662_=_C685 ,C662_=_C686 ,\nC662_=_C960 ,C662_=_C962 ,C662_=_C964 ,C662_=_C974 ,C662_=_C980 ,C665_=_C666 ,\nC665_=_C668 ,C665_=_C670 ,C665_=_C671 ,C665_=_C672 ,C665_=_C673 ,C665_=_C674 ,\nC665_=_C675 ,C665_=_C676 ,C665_=_C677 ,C665_=_C678 ,C665_=_C680 ,C665_=_C681 ,\nC665_=_C683 ,C665_=_C684 ,C665_=_C685 ,C665_=_C686 ,C665_=_C1556 ,C665_=_C1579 ,\nC665_=_C1581 ,C665_=_C1589 ,C665_=_C1595 ,C666_=_C668 ,C666_=_C670 ,C666_=_C671 ,\nC666_=_C672 ,C666_=_C673 ,C666_=_C674 ,C666_=_C675 ,C666_=_C676 ,C666_=_C677 ,\nC666_=_C678 ,C666_=_C680 ,C666_=_C681 ,C666_=_C683 ,C666_=_C684 ,C666_=_C685 ,\nC666_=_C686 ,C666_=_C1007 ,C666_=_C1859 ,C668_=_C670 ,C668_=_C671 ,C668_=_C672 ,\nC668_=_C673 ,C668_=_C674 ,C668_=_C675 ,C668_=_C676 ,C668_=_C677 ,C668_=_C678 ,\nC668_=_C680 ,C668_=_C681 ,C668_=_C683 ,C668_=_C684 ,C668_=_C685 ,C668_=_C686 ,\nC668_=_C915 ,C668_=_C1010 ,C668_=_C2186 ,C668_=_C2244 ,C670_=_C671 ,C670_=_C672 ,\nC670_=_C673 ,C670_=_C674 ,C670_=_C675 ,C670_=_C676 ,C670_=_C677 ,C670_=_C678 ,\nC670_=_C680 ,C670_=_C681 ,C670_=_C683 ,C670_=_C684 ,C670_=_C685 ,C670_=_C686 ,\nC670_=_C774 ,C670_=_C1562 ,C670_=_C2832 ,C670_=_C2833 ,C670_=_C2845 ,C670_=_C2846 ,\nC671_=_C672 ,C671_=_C673 ,C671_=_C674 ,C671_=_C675 ,C671_=_C676 ,C671_=_C677 ,\nC671_=_C678 ,C671_=_C680 ,C671_=_C681 ,C671_=_C683 ,C671_=_C684 ,C671_=_C685 ,\nC671_=_C686 ,C671_=_C1563 ,C671_=_C2412 ,C671_=_C2971 ,C671_=_C2978 ,C672_=_C673 ,\nC672_=_C674 ,C672_=_C675 ,C672_=_C676 ,C672_=_C677 ,C672_=_C678 ,C672_=_C680 ,\nC672_=_C681 ,C672_=_C683 ,C672_=_C684 ,C672_=_C685 ,C672_=_C686 ,C672_=_C1565 ,\nC672_=_C3182 ,C672_=_C3183 ,C673_=_C674 ,C673_=_C675 ,C673_=_C676 ,C673_=_C677 ,\nC673_=_C678 ,C673_=_C680 ,C673_=_C681 ,C673_=_C683 ,C673_=_C684 ,C673_=_C685 ,\nC673_=_C686 ,C673_=_C1195 ,C673_=_C1373 ,C673_=_C1566 ,C673_=_C3230 ,C673_=_C3235 ,\nC674_=_C675 ,C674_=_C676 ,C674_=_C677 ,C674_=_C678 ,C674_=_C680 ,C674_=_C681 ,\nC674_=_C683 ,C674_=_C684 ,C674_=_C685 ,C674_=_C686 ,C674_=_C1200 ,C674_=_C1567 ,\nC674_=_C2413 ,C674_=_C3461 ,C674_=_C3468 ,C674_=_C3469 ,C675_=_C676 ,C675_=_C677 ,\nC675_=_C678 ,C675_=_C680 ,C675_=_C681 ,C675_=_C683 ,C675_=_C684 ,C675_=_C685 ,\nC675_=_C686 ,C675_=_C1568 ,C675_=_C3498 ,C676_=_C677 ,C676_=_C678 ,C676_=_C680 ,\nC676_=_C681 ,C676_=_C683 ,C676_=_C684 ,C676_=_C685 ,C676_=_C686 ,C676_=_C1521 ,\nC676_=_C1569 ,C676_=_C3632 ,C677_=_C678 ,C677_=_C680 ,C677_=_C681 ,C677_=_C683 ,\nC677_=_C684 ,C677_=_C685 ,C677_=_C686 ,C677_=_C923 ,C677_=_C1571 ,C677_=_C1716 ,\nC677_=_C3664 ,C678_=_C680 ,C678_=_C681 ,C678_=_C683 ,C678_=_C684 ,C678_=_C685 ,\nC678_=_C686 ,C678_=_C1374 ,C678_=_C1572 ,C678_=_C3735 ,C680_=_C681 ,C680_=_C683 ,\nC680_=_C684 ,C680_=_C685 ,C680_=_C686 ,C680_=_C1018 ,C680_=_C1522 ,C680_=_C2193 ,\nC681_=_C683 ,C681_=_C684 ,C681_=_C685 ,C681_=_C686 ,C681_=_C1574 ,C681_=_C2417 ,\nC681_=_C2870 ,C681_=_C3759 ,C681_=_C3788 ,C683_=_C684 ,C683_=_C685 ,C683_=_C686 ,\nC683_=_C1019 ,C683_=_C2196 ,C684_=_C685 ,C684_=_C686 ,C684_=_C1021 ,C684_=_C2197 ,\nC685_=_C686 ,C685_=_C1022 ,C685_=_C2198 ,C685_=_C3069 ,C685_=_C3952 ,C685_=_C3984 ,\nC686_=_C1023 ,C686_=_C2199 ,C699_=_C1084 ,C699_=_C1173 ,C699_=_C1486 ,C699_=_C1955 ,\nC699_=_C2281 ,C699_=_C2517 ,C699_=_C2648 ,C699_=_C2649 ,C699_=_C2651 ,C699_=_C2652 ,\nC699_=_C2654 ,C699_=_C2656 ,C699_=_C2657 ,C699_=_C2658 ,C699_=_C2660 ,C737_=_C752 ,\nC737_=_C962 ,C737_=_C1030 ,C737_=_C1579 ,C737_=_C1791 ,C737_=_C1794 ,C737_=_C1795 ,\nC737_=_C1797 ,C737_=_C1798 ,C737_=_C1799 ,C737_=_C1801 ,C737_=_C1802 ,C737_=_C1803 ,\nC752_=_C1043 ,C752_=_C1991 ,C752_=_C2544 ,C752_=_C2599 ,C752_=_C2845 ,C752_=_C2860 ,\nC752_=_C3005 ,C752_=_C3083 ,C752_=_C3437 ,C752_=_C3522 ,C752_=_C3548 ,C752_=_C3567 ,\nC752_=_C3800 ,C752_=_C3940 ,C752_=_C3952 ,C752_=_C3953 ,C758_=_C759 ,C758_=_C762 ,\nC758_=_C764 ,C758_=_C765 ,C758_=_C766 ,C758_=_C768 ,C758_=_C771 ,C758_=_C772 ,\nC758_=_C773 ,C758_=_C774 ,C758_=_C776 ,C758_=_C777 ,C758_=_C778 ,C758_=_C780 ,\nC758_=_C781 ,C758_=_C782 ,C758_=_C784 ,C759_=_C762 ,C759_=_C764 ,C759_=_C765 ,\nC759_=_C766 ,C759_=_C768 ,C759_=_C771 ,C759_=_C772 ,C759_=_C773 ,C759_=_C774 ,\nC759_=_C776 ,C759_=_C777 ,C759_=_C778 ,C759_=_C780 ,C759_=_C781 ,C759_=_C782 ,\nC759_=_C784 ,C759_=_C888 ,C759_=_C895 ,C759_=_C910 ,C762_=_C764 ,C762_=_C765 ,\nC762_=_C766 ,C762_=_C768 ,C762_=_C771 ,C762_=_C772 ,C762_=_C773 ,C762_=_C774 ,\nC762_=_C776 ,C762_=_C777 ,C762_=_C778 ,C762_=_C780 ,C762_=_C781 ,C762_=_C782 ,\nC762_=_C784 ,C762_=_C1173 ,C764_=_C765 ,C764_=_C766 ,C764_=_C768 ,C764_=_C771 ,\nC764_=_C772 ,C764_=_C773 ,C764_=_C774 ,C764_=_C776 ,C764_=_C777 ,C764_=_C778 ,\nC764_=_C780 ,C764_=_C781 ,C764_=_C782 ,C764_=_C784 ,C764_=_C1443 ,C765_=_C766 ,\nC765_=_C768 ,C765_=_C771 ,C765_=_C772 ,C765_=_C773 ,C765_=_C774 ,C765_=_C776 ,\nC765_=_C777 ,C765_=_C778 ,C765_=_C780 ,C765_=_C781 ,C765_=_C782 ,C765_=_C784 ,\nC765_=_C1532 ,C765_=_C1539 ,C765_=_C1546 ,C766_=_C768 ,C766_=_C771 ,C766_=_C772 ,\nC766_=_C773 ,C766_=_C774 ,C766_=_C776 ,C766_=_C777 ,C766_=_C778 ,C766_=_C780 ,\nC766_=_C781 ,C766_=_C782 ,C766_=_C784 ,C766_=_C1505 ,C766_=_C1557 ,C768_=_C771 ,\nC768_=_C772 ,C768_=_C773 ,C768_=_C774 ,C768_=_C776 ,C768_=_C777 ,C768_=_C778 ,\nC768_=_C780 ,C768_=_C781 ,C768_=_C782 ,C768_=_C784 ,C771_=_C772 ,C771_=_C773 ,\nC771_=_C774 ,C771_=_C776 ,C771_=_C777 ,C771_=_C778 ,C771_=_C780 ,C771_=_C781 ,\nC771_=_C782 ,C771_=_C784 ,C771_=_C1560 ,C771_=_C2488 ,C772_=_C773 ,C772_=_C774 ,\nC772_=_C776 ,C772_=_C777 ,C772_=_C778 ,C772_=_C780 ,C772_=_C781 ,C772_=_C782 ,\nC772_=_C784 ,C773_=_C774 ,C773_=_C776 ,C773_=_C777 ,C773_=_C778 ,C773_=_C780 ,\nC773_=_C781 ,C773_=_C782 ,C773_=_C784 ,C773_=_C1561 ,C773_=_C2678 ,C774_=_C776 ,\nC774_=_C777 ,C774_=_C778 ,C774_=_C780 ,C774_=_C781 ,C774_=_C782 ,C774_=_C784 ,\nC774_=_C1562 ,C774_=_C2832 ,C774_=_C2833 ,C774_=_C2845 ,C774_=_C2846 ,C776_=_C777 ,\nC776_=_C778 ,C776_=_C780 ,C776_=_C781 ,C776_=_C782 ,C776_=_C784 ,C776_=_C3276 ,\nC777_=_C778 ,C777_=_C780 ,C777_=_C781 ,C777_=_C782 ,C777_=_C784 ,C777_=_C2868 ,\nC777_=_C3608 ,C777_=_C3749 ,C778_=_C780 ,C778_=_C781 ,C778_=_C782 ,C778_=_C784 ,\nC778_=_C2873 ,C780_=_C781 ,C780_=_C782 ,C780_=_C784 ,C780_=_C1528 ,C780_=_C2408 ,\nC781_=_C782 ,C781_=_C784 ,C781_=_C2278 ,C781_=_C2422 ,C781_=_C2876 ,C781_=_C3616 ,\nC781_=_C3960 ,C782_=_C784 ,C782_=_C1024 ,C782_=_C1380 ,C782_=_C2658 ,C782_=_C2877 ,\nC782_=_C2991 ,C782_=_C3618 ,C784_=_C2880 ,C787_=_C793 ,C787_=_C866 ,C787_=_C1226 ,\nC787_=_C1314 ,C787_=_C1363 ,C787_=_C1365 ,C787_=_C1366 ,C787_=_C1367 ,C787_=_C1368 ,\nC787_=_C1369 ,C787_=_C1372 ,C787_=_C1373 ,C787_=_C1374 ,C787_=_C1375 ,C787_=_C1377 ,\nC787_=_C1378 ,C787_=_C1379 ,C787_=_C1380 ,C793_=_C818 ,C793_=_C984 ,C793_=_C1532 ,\nC793_=_C2377 ,C793_=_C2396 ,C793_=_C2397 ,C793_=_C2398 ,C793_=_C2399 ,C793_=_C2400 ,\nC793_=_C2401 ,C793_=_C2402 ,C793_=_C2403 ,C793_=_C2404 ,C793_=_C2406 ,C793_=_C2407 ,\nC793_=_C2408 ,C793_=_C2409 ,C793_=_C2410 ,C818_=_C821 ,C818_=_C833 ,C818_=_C984 ,\nC818_=_C1532 ,C818_=_C2377 ,C818_=_C2396 ,C818_=_C2397 ,C818_=_C2398 ,C818_=_C2399 ,\nC818_=_C2400 ,C818_=_C2401 ,C818_=_C2402 ,C818_=_C2403 ,C818_=_C2404 ,C818_=_C2406 ,\nC818_=_C2407 ,C818_=_C2408 ,C818_=_C2409 ,C818_=_C2410 ,C821_=_C833 ,C821_=_C1150 ,\nC821_=_C1539 ,C821_=_C2488 ,C821_=_C2678 ,C821_=_C2725 ,C821_=_C2832 ,C821_=_C2865 ,\nC821_=_C2867 ,C821_=_C2868 ,C821_=_C2869 ,C821_=_C2870 ,C821_=_C2871 ,C821_=_C2872 ,\nC821_=_C2873 ,C821_=_C2875 ,C821_=_C2876 ,C821_=_C2877 ,C821_=_C2879 ,C821_=_C2880 ,\nC833_=_C1096 ,C833_=_C1285 ,C833_=_C1358 ,C833_=_C2238 ,C833_=_C2545 ,C833_=_C2580 ,\nC833_=_C3098 ,C833_=_C3457 ,C833_=_C3802 ,C833_=_C3893 ,C833_=_C3942 ,C866_=_C1226 ,\nC866_=_C1314 ,C866_=_C1363 ,C866_=_C1365 ,C866_=_C1366 ,C866_=_C1367 ,C866_=_C1368 ,\nC866_=_C1369 ,C866_=_C1372 ,C866_=_C1373 ,C866_=_C1374 ,C866_=_C1375 ,C866_=_C1377 ,\nC866_=_C1378 ,C866_=_C1379 ,C866_=_C1380 ,C888_=_C895 ,C888_=_C910 ,C888_=_C1077 ,\nC888_=_C1188 ,C888_=_C1189 ,C888_=_C1190 ,C888_=_C1192 ,C888_=_C1193 ,C888_=_C1194 ,\nC888_=_C1195 ,C888_=_C1197 ,C888_=_C1198 ,C888_=_C1199 ,C888_=_C1200 ,C888_=_C1202 ,\nC888_=_C1203 ,C888_=_C1204 ,C888_=_C1205 ,C888_=_C1206 ,C895_=_C910 ,C895_=_C1080 ,\nC895_=_C1618 ,C895_=_C1728 ,C895_=_C1859 ,C895_=_C2186 ,C895_=_C2187 ,C895_=_C2188 ,\nC895_=_C2190 ,C895_=_C2191 ,C895_=_C2193 ,C895_=_C2194 ,C895_=_C2195 ,C895_=_C2196 ,\nC895_=_C2197 ,C895_=_C2198 ,C895_=_C2199 ,C895_=_C2200 ,C910_=_C1099 ,C910_=_C2548 ,\nC910_=_C2948 ,C910_=_C3007 ,C910_=_C3104 ,C910_=_C3413 ,C910_=_C3451 ,C910_=_C3946 ,\nC910_=_C3949 ,C912_=_C915 ,C912_=_C918 ,C912_=_C920 ,C912_=_C921 ,C912_=_C922 ,\nC912_=_C923 ,C912_=_C924 ,C912_=_C925 ,C912_=_C926 ,C912_=_C928 ,C912_=_C929 ,\nC912_=_C930 ,C912_=_C931 ,C912_=_C932 ,C912_=_C933 ,C912_=_C1247 ,C915_=_C918 ,\nC915_=_C920 ,C915_=_C921 ,C915_=_C922 ,C915_=_C923 ,C915_=_C924 ,C915_=_C925 ,\nC915_=_C926 ,C915_=_C928 ,C915_=_C929 ,C915_=_C930 ,C915_=_C931 ,C915_=_C932 ,\nC915_=_C933 ,C915_=_C1010 ,C915_=_C2186 ,C915_=_C2244 ,C918_=_C920 ,C918_=_C921 ,\nC918_=_C922 ,C918_=_C923 ,C918_=_C924 ,C918_=_C925 ,C918_=_C926 ,C918_=_C928 ,\nC918_=_C929 ,C918_=_C930 ,C918_=_C931 ,C918_=_C932 ,C918_=_C933 ,C918_=_C1710 ,\nC918_=_C2398 ,C920_=_C921 ,C920_=_C922 ,C920_=_C923 ,C920_=_C924 ,C920_=_C925 ,\nC920_=_C926 ,C920_=_C928 ,C920_=_C929 ,C920_=_C930 ,C920_=_C931 ,C920_=_C932 ,\nC920_=_C933 ,C920_=_C2980 ,C921_=_C922 ,C921_=_C923 ,C921_=_C924 ,C921_=_C925 ,\nC921_=_C926 ,C921_=_C928 ,C921_=_C929 ,C921_=_C930 ,C921_=_C931 ,C921_=_C932 ,\nC921_=_C933 ,C921_=_C2983 ,C922_=_C923 ,C922_=_C924 ,C922_=_C925 ,C922_=_C926 ,\nC922_=_C928 ,C922_=_C929 ,C922_=_C930 ,C922_=_C931 ,C922_=_C932 ,C922_=_C933 ,\nC922_=_C1715 ,C922_=_C3059 ,C922_=_C3437 ,C923_=_C924 ,C923_=_C925 ,C923_=_C926 ,\nC923_=_C928 ,C923_=_C929 ,C923_=_C930 ,C923_=_C931 ,C923_=_C932 ,C923_=_C933 ,\nC923_=_C1571</w:t>
      </w:r>
    </w:p>
    <w:p>
      <w:pPr>
        <w:pStyle w:val="PreformattedText"/>
        <w:bidi w:val="0"/>
        <w:spacing w:before="0" w:after="0"/>
        <w:jc w:val="left"/>
        <w:rPr/>
      </w:pPr>
      <w:r>
        <w:rPr/>
        <w:t xml:space="preserve"> </w:t>
      </w:r>
      <w:r>
        <w:rPr/>
        <w:t>,C923_=_C1716 ,C923_=_C3664 ,C924_=_C925 ,C924_=_C926 ,C924_=_C928 ,\nC924_=_C929 ,C924_=_C930 ,C924_=_C931 ,C924_=_C932 ,C924_=_C933 ,C924_=_C1718 ,\nC925_=_C926 ,C925_=_C928 ,C925_=_C929 ,C925_=_C930 ,C925_=_C931 ,C925_=_C932 ,\nC925_=_C933 ,C925_=_C1719 ,C925_=_C3278 ,C925_=_C3313 ,C925_=_C3931 ,C926_=_C928 ,\nC926_=_C929 ,C926_=_C930 ,C926_=_C931 ,C926_=_C932 ,C926_=_C933 ,C926_=_C2986 ,\nC928_=_C929 ,C928_=_C930 ,C928_=_C931 ,C928_=_C932 ,C928_=_C933 ,C928_=_C2987 ,\nC929_=_C930 ,C929_=_C931 ,C929_=_C932 ,C929_=_C933 ,C929_=_C1721 ,C930_=_C931 ,\nC930_=_C932 ,C930_=_C933 ,C930_=_C2989 ,C931_=_C932 ,C931_=_C933 ,C931_=_C2316 ,\nC931_=_C2410 ,C931_=_C2990 ,C931_=_C3282 ,C932_=_C933 ,C932_=_C2992 ,C932_=_C3283 ,\nC933_=_C2994 ,C933_=_C3323 ,C933_=_C3961 ,C960_=_C962 ,C960_=_C964 ,C960_=_C974 ,\nC960_=_C980 ,C960_=_C1457 ,C960_=_C1556 ,C960_=_C1557 ,C960_=_C1558 ,C960_=_C1560 ,\nC960_=_C1561 ,C960_=_C1562 ,C960_=_C1563 ,C960_=_C1564 ,C960_=_C1565 ,C960_=_C1566 ,\nC960_=_C1567 ,C960_=_C1568 ,C960_=_C1569 ,C960_=_C1570 ,C960_=_C1571 ,C960_=_C1572 ,\nC960_=_C1574 ,C960_=_C1576 ,C960_=_C1578 ,C962_=_C964 ,C962_=_C974 ,C962_=_C980 ,\nC962_=_C1030 ,C962_=_C1579 ,C962_=_C1791 ,C962_=_C1794 ,C962_=_C1795 ,C962_=_C1797 ,\nC962_=_C1798 ,C962_=_C1799 ,C962_=_C1801 ,C962_=_C1802 ,C962_=_C1803 ,C964_=_C974 ,\nC964_=_C980 ,C964_=_C1121 ,C964_=_C1581 ,C964_=_C1908 ,C964_=_C2412 ,C964_=_C2413 ,\nC964_=_C2414 ,C964_=_C2417 ,C964_=_C2420 ,C964_=_C2421 ,C964_=_C2422 ,C974_=_C980 ,\nC974_=_C993 ,C974_=_C1546 ,C974_=_C1589 ,C974_=_C1628 ,C974_=_C1737 ,C974_=_C2803 ,\nC974_=_C2971 ,C974_=_C3461 ,C974_=_C3482 ,C974_=_C3587 ,C974_=_C3759 ,C974_=_C3760 ,\nC974_=_C3761 ,C974_=_C3762 ,C974_=_C3763 ,C974_=_C3765 ,C980_=_C1595 ,C980_=_C1637 ,\nC980_=_C1746 ,C980_=_C2084 ,C980_=_C2978 ,C980_=_C3206 ,C980_=_C3299 ,C980_=_C3468 ,\nC980_=_C3686 ,C980_=_C3749 ,C980_=_C3788 ,C980_=_C3796 ,C980_=_C3853 ,C980_=_C3859 ,\nC980_=_C4103 ,C980_=_C4106 ,C984_=_C993 ,C984_=_C1532 ,C984_=_C2377 ,C984_=_C2396 ,\nC984_=_C2397 ,C984_=_C2398 ,C984_=_C2399 ,C984_=_C2400 ,C984_=_C2401 ,C984_=_C2402 ,\nC984_=_C2403 ,C984_=_C2404 ,C984_=_C2406 ,C984_=_C2407 ,C984_=_C2408 ,C984_=_C2409 ,\nC984_=_C2410 ,C993_=_C1546 ,C993_=_C1589 ,C993_=_C1628 ,C993_=_C1737 ,C993_=_C2803 ,\nC993_=_C2971 ,C993_=_C3461 ,C993_=_C3482 ,C993_=_C3587 ,C993_=_C3759 ,C993_=_C3760 ,\nC993_=_C3761 ,C993_=_C3762 ,C993_=_C3763 ,C993_=_C3765 ,C1005_=_C1007 ,C1005_=_C1008 ,\nC1005_=_C1010 ,C1005_=_C1011 ,C1005_=_C1016 ,C1005_=_C1018 ,C1005_=_C1019 ,C1005_=_C1021 ,\nC1005_=_C1022 ,C1005_=_C1023 ,C1005_=_C1024 ,C1005_=_C1026 ,C1005_=_C1486 ,C1005_=_C1488 ,\nC1005_=_C1494 ,C1007_=_C1008 ,C1007_=_C1010 ,C1007_=_C1011 ,C1007_=_C1016 ,C1007_=_C1018 ,\nC1007_=_C1019 ,C1007_=_C1021 ,C1007_=_C1022 ,C1007_=_C1023 ,C1007_=_C1024 ,C1007_=_C1026 ,\nC1007_=_C1859 ,C1008_=_C1010 ,C1008_=_C1011 ,C1008_=_C1016 ,C1008_=_C1018 ,C1008_=_C1019 ,\nC1008_=_C1021 ,C1008_=_C1022 ,C1008_=_C1023 ,C1008_=_C1024 ,C1008_=_C1026 ,C1008_=_C1955 ,\nC1008_=_C1958 ,C1008_=_C1963 ,C1010_=_C1011 ,C1010_=_C1016 ,C1010_=_C1018 ,C1010_=_C1019 ,\nC1010_=_C1021 ,C1010_=_C1022 ,C1010_=_C1023 ,C1010_=_C1024 ,C1010_=_C1026 ,C1010_=_C2186 ,\nC1010_=_C2244 ,C1011_=_C1016 ,C1011_=_C1018 ,C1011_=_C1019 ,C1011_=_C1021 ,C1011_=_C1022 ,\nC1011_=_C1023 ,C1011_=_C1024 ,C1011_=_C1026 ,C1011_=_C2281 ,C1011_=_C2287 ,C1011_=_C2292 ,\nC1016_=_C1018 ,C1016_=_C1019 ,C1016_=_C1021 ,C1016_=_C1022 ,C1016_=_C1023 ,C1016_=_C1024 ,\nC1016_=_C1026 ,C1016_=_C2652 ,C1016_=_C2984 ,C1016_=_C3060 ,C1016_=_C3452 ,C1016_=_C3457 ,\nC1018_=_C1019 ,C1018_=_C1021 ,C1018_=_C1022 ,C1018_=_C1023 ,C1018_=_C1024 ,C1018_=_C1026 ,\nC1018_=_C1522 ,C1018_=_C2193 ,C1019_=_C1021 ,C1019_=_C1022 ,C1019_=_C1023 ,C1019_=_C1024 ,\nC1019_=_C1026 ,C1019_=_C2196 ,C1021_=_C1022 ,C1021_=_C1023 ,C1021_=_C1024 ,C1021_=_C1026 ,\nC1021_=_C2197 ,C1022_=_C1023 ,C1022_=_C1024 ,C1022_=_C1026 ,C1022_=_C2198 ,C1022_=_C3069 ,\nC1022_=_C3952 ,C1022_=_C3984 ,C1023_=_C1024 ,C1023_=_C1026 ,C1023_=_C2199 ,C1024_=_C1026 ,\nC1024_=_C1380 ,C1024_=_C2658 ,C1024_=_C2877 ,C1024_=_C2991 ,C1024_=_C3618 ,C1026_=_C1530 ,\nC1026_=_C2660 ,C1026_=_C2995 ,C1026_=_C3619 ,C1030_=_C1034 ,C1030_=_C1043 ,C1030_=_C1579 ,\nC1030_=_C1791 ,C1030_=_C1794 ,C1030_=_C1795 ,C1030_=_C1797 ,C1030_=_C1798 ,C1030_=_C1799 ,\nC1030_=_C1801 ,C1030_=_C1802 ,C1030_=_C1803 ,C1034_=_C1043 ,C1034_=_C1443 ,C1034_=_C2005 ,\nC1034_=_C2533 ,C1034_=_C2761 ,C1034_=_C2833 ,C1034_=_C2882 ,C1034_=_C3057 ,C1034_=_C3059 ,\nC1034_=_C3060 ,C1034_=_C3061 ,C1034_=_C3062 ,C1034_=_C3063 ,C1034_=_C3064 ,C1034_=_C3065 ,\nC1034_=_C3066 ,C1034_=_C3069 ,C1034_=_C3070 ,C1034_=_C3071 ,C1043_=_C1991 ,C1043_=_C2544 ,\nC1043_=_C2599 ,C1043_=_C2845 ,C1043_=_C2860 ,C1043_=_C3005 ,C1043_=_C3083 ,C1043_=_C3437 ,\nC1043_=_C3522 ,C1043_=_C3548 ,C1043_=_C3567 ,C1043_=_C3800 ,C1043_=_C3940 ,C1043_=_C3952 ,\nC1043_=_C3953 ,C1077_=_C1080 ,C1077_=_C1084 ,C1077_=_C1096 ,C1077_=_C1099 ,C1077_=_C1188 ,\nC1077_=_C1189 ,C1077_=_C1190 ,C1077_=_C1192 ,C1077_=_C1193 ,C1077_=_C1194 ,C1077_=_C1195 ,\nC1077_=_C1197 ,C1077_=_C1198 ,C1077_=_C1199 ,C1077_=_C1200 ,C1077_=_C1202 ,C1077_=_C1203 ,\nC1077_=_C1204 ,C1077_=_C1205 ,C1077_=_C1206 ,C1080_=_C1084 ,C1080_=_C1096 ,C1080_=_C1099 ,\nC1080_=_C1618 ,C1080_=_C1728 ,C1080_=_C1859 ,C1080_=_C2186 ,C1080_=_C2187 ,C1080_=_C2188 ,\nC1080_=_C2190 ,C1080_=_C2191 ,C1080_=_C2193 ,C1080_=_C2194 ,C1080_=_C2195 ,C1080_=_C2196 ,\nC1080_=_C2197 ,C1080_=_C2198 ,C1080_=_C2199 ,C1080_=_C2200 ,C1084_=_C1096 ,C1084_=_C1099 ,\nC1084_=_C1173 ,C1084_=_C1486 ,C1084_=_C1955 ,C1084_=_C2281 ,C1084_=_C2517 ,C1084_=_C2648 ,\nC1084_=_C2649 ,C1084_=_C2651 ,C1084_=_C2652 ,C1084_=_C2654 ,C1084_=_C2656 ,C1084_=_C2657 ,\nC1084_=_C2658 ,C1084_=_C2660 ,C1096_=_C1099 ,C1096_=_C1285 ,C1096_=_C1358 ,C1096_=_C2238 ,\nC1096_=_C2545 ,C1096_=_C2580 ,C1096_=_C3098 ,C1096_=_C3457 ,C1096_=_C3802 ,C1096_=_C3893 ,\nC1096_=_C3942 ,C1099_=_C2548 ,C1099_=_C2948 ,C1099_=_C3007 ,C1099_=_C3104 ,C1099_=_C3413 ,\nC1099_=_C3451 ,C1099_=_C3946 ,C1099_=_C3949 ,C1119_=_C1121 ,C1119_=_C1130 ,C1119_=_C1134 ,\nC1119_=_C1906 ,C1119_=_C2265 ,C1119_=_C2269 ,C1119_=_C2271 ,C1119_=_C2272 ,C1119_=_C2275 ,\nC1119_=_C2277 ,C1119_=_C2278 ,C1119_=_C2280 ,C1121_=_C1130 ,C1121_=_C1134 ,C1121_=_C1581 ,\nC1121_=_C1908 ,C1121_=_C2412 ,C1121_=_C2413 ,C1121_=_C2414 ,C1121_=_C2417 ,C1121_=_C2420 ,\nC1121_=_C2421 ,C1121_=_C2422 ,C1130_=_C1134 ,C1130_=_C1494 ,C1130_=_C1917 ,C1130_=_C1963 ,\nC1130_=_C2071 ,C1130_=_C2292 ,C1130_=_C3192 ,C1130_=_C3287 ,C1130_=_C3452 ,C1130_=_C3501 ,\nC1130_=_C3607 ,C1130_=_C3608 ,C1130_=_C3609 ,C1130_=_C3610 ,C1130_=_C3612 ,C1130_=_C3613 ,\nC1130_=_C3614 ,C1130_=_C3615 ,C1130_=_C3616 ,C1130_=_C3618 ,C1130_=_C3619 ,C1134_=_C1921 ,\nC1134_=_C2124 ,C1134_=_C2846 ,C1134_=_C3182 ,C1134_=_C3230 ,C1134_=_C3262 ,C1134_=_C3498 ,\nC1134_=_C3507 ,C1134_=_C3590 ,C1134_=_C3632 ,C1134_=_C3664 ,C1134_=_C3735 ,C1134_=_C3909 ,\nC1134_=_C3931 ,C1134_=_C3956 ,C1134_=_C3957 ,C1134_=_C3958 ,C1134_=_C3959 ,C1134_=_C3960 ,\nC1134_=_C3961 ,C1144_=_C1150 ,C1144_=_C1456 ,C1144_=_C1505 ,C1144_=_C1507 ,C1144_=_C1508 ,\nC1144_=_C1509 ,C1144_=_C1514 ,C1144_=_C1515 ,C1144_=_C1516 ,C1144_=_C1518 ,C1144_=_C1519 ,\nC1144_=_C1520 ,C1144_=_C1521 ,C1144_=_C1522 ,C1144_=_C1523 ,C1144_=_C1524 ,C1144_=_C1526 ,\nC1144_=_C1527 ,C1144_=_C1528 ,C1144_=_C1530 ,C1150_=_C1539 ,C1150_=_C2488 ,C1150_=_C2678 ,\nC1150_=_C2725 ,C1150_=_C2832 ,C1150_=_C2865 ,C1150_=_C2867 ,C1150_=_C2868 ,C1150_=_C2869 ,\nC1150_=_C2870 ,C1150_=_C2871 ,C1150_=_C2872 ,C1150_=_C2873 ,C1150_=_C2875 ,C1150_=_C2876 ,\nC1150_=_C2877 ,C1150_=_C2879 ,C1150_=_C2880 ,C1173_=_C1486 ,C1173_=_C1955 ,C1173_=_C2281 ,\nC1173_=_C2517 ,C1173_=_C2648 ,C1173_=_C2649 ,C1173_=_C2651 ,C1173_=_C2652 ,C1173_=_C2654 ,\nC1173_=_C2656 ,C1173_=_C2657 ,C1173_=_C2658 ,C1173_=_C2660 ,C1188_=_C1189 ,C1188_=_C1190 ,\nC1188_=_C1192 ,C1188_=_C1193 ,C1188_=_C1194 ,C1188_=_C1195 ,C1188_=_C1197 ,C1188_=_C1198 ,\nC1188_=_C1199 ,C1188_=_C1200 ,C1188_=_C1202 ,C1188_=_C1203 ,C1188_=_C1204 ,C1188_=_C1205 ,\nC1188_=_C1206 ,C1188_=_C1618 ,C1188_=_C1619 ,C1188_=_C1622 ,C1188_=_C1623 ,C1188_=_C1628 ,\nC1188_=_C1637 ,C1189_=_C1190 ,C1189_=_C1192 ,C1189_=_C1193 ,C1189_=_C1194 ,C1189_=_C1195 ,\nC1189_=_C1197 ,C1189_=_C1198 ,C1189_=_C1199 ,C1189_=_C1200 ,C1189_=_C1202 ,C1189_=_C1203 ,\nC1189_=_C1204 ,C1189_=_C1205 ,C1189_=_C1206 ,C1189_=_C1365 ,C1189_=_C1728 ,C1189_=_C1733 ,\nC1189_=_C1737 ,C1189_=_C1746 ,C1190_=_C1192 ,C1190_=_C1193 ,C1190_=_C1194 ,C1190_=_C1195 ,\nC1190_=_C1197 ,C1190_=_C1198 ,C1190_=_C1199 ,C1190_=_C1200 ,C1190_=_C1202 ,C1190_=_C1203 ,\nC1190_=_C1204 ,C1190_=_C1205 ,C1190_=_C1206 ,C1190_=_C1906 ,C1190_=_C1908 ,C1190_=_C1917 ,\nC1190_=_C1921 ,C1190_=_C1929 ,C1192_=_C1193 ,C1192_=_C1194 ,C1192_=_C1195 ,C1192_=_C1197 ,\nC1192_=_C1198 ,C1192_=_C1199 ,C1192_=_C1200 ,C1192_=_C1202 ,C1192_=_C1203 ,C1192_=_C1204 ,\nC1192_=_C1205 ,C1192_=_C1206 ,C1192_=_C2761 ,C1192_=_C2780 ,C1193_=_C1194 ,C1193_=_C1195 ,\nC1193_=_C1197 ,C1193_=_C1198 ,C1193_=_C1199 ,C1193_=_C1200 ,C1193_=_C1202 ,C1193_=_C1203 ,\nC1193_=_C1204 ,C1193_=_C1205 ,C1193_=_C1206 ,C1193_=_C2187 ,C1193_=_C2305 ,C1193_=_C2937 ,\nC1193_=_C2948 ,C1194_=_C1195 ,C1194_=_C1197 ,C1194_=_C1198 ,C1194_=_C1199 ,C1194_=_C1200 ,\nC1194_=_C1202 ,C1194_=_C1203 ,C1194_=_C1204 ,C1194_=_C1205 ,C1194_=_C1206 ,C1194_=_C2188 ,\nC1194_=_C3005 ,C1194_=_C3007 ,C1195_=_C1197 ,C1195_=_C1198 ,C1195_=_C1199 ,C1195_=_C1200 ,\nC1195_=_C1202 ,C1195_=_C1203 ,C1195_=_C1204 ,C1195_=_C1205 ,C1195_=_C1206 ,C1195_=_C1373 ,\nC1195_=_C1566 ,C1195_=_C3230 ,C1195_=_C3235 ,C1197_=_C1198 ,C1197_=_C1199 ,C1197_=_C1200 ,\nC1197_=_C1202 ,C1197_=_C1203 ,C1197_=_C1204 ,C1197_=_C1205 ,C1197_=_C1206 ,C1197_=_C2190 ,\nC1197_=_C3413 ,C1198_=_C1199 ,C1198_=_C1200 ,C1198_=_C1202 ,C1198_=_C1203 ,C1198_=_C1204 ,\nC1198_=_C1205 ,C1198_=_C1206 ,C1198_=_C3427 ,C1199_=_C1200 ,C1199_=_C1202 ,C1199_=_C1203 ,\nC1199_=_C1204 ,C1199_=_C1205 ,C1199_=_C1206 ,C1199_=_C2191 ,C1199_=_C3446 ,C1199_=_C3451 ,\nC1200_=_C1202</w:t>
      </w:r>
    </w:p>
    <w:p>
      <w:pPr>
        <w:pStyle w:val="PreformattedText"/>
        <w:bidi w:val="0"/>
        <w:spacing w:before="0" w:after="0"/>
        <w:jc w:val="left"/>
        <w:rPr/>
      </w:pPr>
      <w:r>
        <w:rPr/>
        <w:t xml:space="preserve"> </w:t>
      </w:r>
      <w:r>
        <w:rPr/>
        <w:t>,C1200_=_C1203 ,C1200_=_C1204 ,C1200_=_C1205 ,C1200_=_C1206 ,C1200_=_C1567 ,\nC1200_=_C2413 ,C1200_=_C3461 ,C1200_=_C3468 ,C1200_=_C3469 ,C1202_=_C1203 ,C1202_=_C1204 ,\nC1202_=_C1205 ,C1202_=_C1206 ,C1202_=_C2869 ,C1202_=_C3783 ,C1203_=_C1204 ,C1203_=_C1205 ,\nC1203_=_C1206 ,C1203_=_C2194 ,C1203_=_C3311 ,C1203_=_C3760 ,C1203_=_C3859 ,C1204_=_C1205 ,\nC1204_=_C1206 ,C1204_=_C2195 ,C1204_=_C3949 ,C1204_=_C3950 ,C1205_=_C1206 ,C1205_=_C3983 ,\nC1205_=_C4013 ,C1206_=_C2200 ,C1206_=_C2875 ,C1206_=_C3320 ,C1206_=_C3614 ,C1206_=_C3763 ,\nC1206_=_C4103 ,C1226_=_C1314 ,C1226_=_C1363 ,C1226_=_C1365 ,C1226_=_C1366 ,C1226_=_C1367 ,\nC1226_=_C1368 ,C1226_=_C1369 ,C1226_=_C1372 ,C1226_=_C1373 ,C1226_=_C1374 ,C1226_=_C1375 ,\nC1226_=_C1377 ,C1226_=_C1378 ,C1226_=_C1379 ,C1226_=_C1380 ,C1247_=_C1410 ,C1247_=_C1709 ,\nC1247_=_C1710 ,C1247_=_C1711 ,C1247_=_C1712 ,C1247_=_C1713 ,C1247_=_C1714 ,C1247_=_C1715 ,\nC1247_=_C1716 ,C1247_=_C1717 ,C1247_=_C1718 ,C1247_=_C1719 ,C1247_=_C1721 ,C1247_=_C1722 ,\nC1247_=_C1723 ,C1247_=_C1724 ,C1285_=_C1358 ,C1285_=_C2238 ,C1285_=_C2545 ,C1285_=_C2580 ,\nC1285_=_C3098 ,C1285_=_C3457 ,C1285_=_C3802 ,C1285_=_C3893 ,C1285_=_C3942 ,C1314_=_C1363 ,\nC1314_=_C1365 ,C1314_=_C1366 ,C1314_=_C1367 ,C1314_=_C1368 ,C1314_=_C1369 ,C1314_=_C1372 ,\nC1314_=_C1373 ,C1314_=_C1374 ,C1314_=_C1375 ,C1314_=_C1377 ,C1314_=_C1378 ,C1314_=_C1379 ,\nC1314_=_C1380 ,C1358_=_C2238 ,C1358_=_C2545 ,C1358_=_C2580 ,C1358_=_C3098 ,C1358_=_C3457 ,\nC1358_=_C3802 ,C1358_=_C3893 ,C1358_=_C3942 ,C1363_=_C1365 ,C1363_=_C1366 ,C1363_=_C1367 ,\nC1363_=_C1368 ,C1363_=_C1369 ,C1363_=_C1372 ,C1363_=_C1373 ,C1363_=_C1374 ,C1363_=_C1375 ,\nC1363_=_C1377 ,C1363_=_C1378 ,C1363_=_C1379 ,C1363_=_C1380 ,C1365_=_C1366 ,C1365_=_C1367 ,\nC1365_=_C1368 ,C1365_=_C1369 ,C1365_=_C1372 ,C1365_=_C1373 ,C1365_=_C1374 ,C1365_=_C1375 ,\nC1365_=_C1377 ,C1365_=_C1378 ,C1365_=_C1379 ,C1365_=_C1380 ,C1365_=_C1728 ,C1365_=_C1733 ,\nC1365_=_C1737 ,C1365_=_C1746 ,C1366_=_C1367 ,C1366_=_C1368 ,C1366_=_C1369 ,C1366_=_C1372 ,\nC1366_=_C1373 ,C1366_=_C1374 ,C1366_=_C1375 ,C1366_=_C1377 ,C1366_=_C1378 ,C1366_=_C1379 ,\nC1366_=_C1380 ,C1367_=_C1368 ,C1367_=_C1369 ,C1367_=_C1372 ,C1367_=_C1373 ,C1367_=_C1374 ,\nC1367_=_C1375 ,C1367_=_C1377 ,C1367_=_C1378 ,C1367_=_C1379 ,C1367_=_C1380 ,C1368_=_C1369 ,\nC1368_=_C1372 ,C1368_=_C1373 ,C1368_=_C1374 ,C1368_=_C1375 ,C1368_=_C1377 ,C1368_=_C1378 ,\nC1368_=_C1379 ,C1368_=_C1380 ,C1369_=_C1372 ,C1369_=_C1373 ,C1369_=_C1374 ,C1369_=_C1375 ,\nC1369_=_C1377 ,C1369_=_C1378 ,C1369_=_C1379 ,C1369_=_C1380 ,C1369_=_C2377 ,C1372_=_C1373 ,\nC1372_=_C1374 ,C1372_=_C1375 ,C1372_=_C1377 ,C1372_=_C1378 ,C1372_=_C1379 ,C1372_=_C1380 ,\nC1373_=_C1374 ,C1373_=_C1375 ,C1373_=_C1377 ,C1373_=_C1378 ,C1373_=_C1379 ,C1373_=_C1380 ,\nC1373_=_C1566 ,C1373_=_C3230 ,C1373_=_C3235 ,C1374_=_C1375 ,C1374_=_C1377 ,C1374_=_C1378 ,\nC1374_=_C1379 ,C1374_=_C1380 ,C1374_=_C1572 ,C1374_=_C3735 ,C1375_=_C1377 ,C1375_=_C1378 ,\nC1375_=_C1379 ,C1375_=_C1380 ,C1377_=_C1378 ,C1377_=_C1379 ,C1377_=_C1380 ,C1378_=_C1379 ,\nC1378_=_C1380 ,C1378_=_C3319 ,C1378_=_C3959 ,C1379_=_C1380 ,C1380_=_C2658 ,C1380_=_C2877 ,\nC1380_=_C2991 ,C1380_=_C3618 ,C1410_=_C1709 ,C1410_=_C1710 ,C1410_=_C1711 ,C1410_=_C1712 ,\nC1410_=_C1713 ,C1410_=_C1714 ,C1410_=_C1715 ,C1410_=_C1716 ,C1410_=_C1717 ,C1410_=_C1718 ,\nC1410_=_C1719 ,C1410_=_C1721 ,C1410_=_C1722 ,C1410_=_C1723 ,C1410_=_C1724 ,C1443_=_C2005 ,\nC1443_=_C2533 ,C1443_=_C2761 ,C1443_=_C2833 ,C1443_=_C2882 ,C1443_=_C3057 ,C1443_=_C3059 ,\nC1443_=_C3060 ,C1443_=_C3061 ,C1443_=_C3062 ,C1443_=_C3063 ,C1443_=_C3064 ,C1443_=_C3065 ,\nC1443_=_C3066 ,C1443_=_C3069 ,C1443_=_C3070 ,C1443_=_C3071 ,C1456_=_C1457 ,C1456_=_C1505 ,\nC1456_=_C1507 ,C1456_=_C1508 ,C1456_=_C1509 ,C1456_=_C1514 ,C1456_=_C1515 ,C1456_=_C1516 ,\nC1456_=_C1518 ,C1456_=_C1519 ,C1456_=_C1520 ,C1456_=_C1521 ,C1456_=_C1522 ,C1456_=_C1523 ,\nC1456_=_C1524 ,C1456_=_C1526 ,C1456_=_C1527 ,C1456_=_C1528 ,C1456_=_C1530 ,C1457_=_C1556 ,\nC1457_=_C1557 ,C1457_=_C1558 ,C1457_=_C1560 ,C1457_=_C1561 ,C1457_=_C1562 ,C1457_=_C1563 ,\nC1457_=_C1564 ,C1457_=_C1565 ,C1457_=_C1566 ,C1457_=_C1567 ,C1457_=_C1568 ,C1457_=_C1569 ,\nC1457_=_C1570 ,C1457_=_C1571 ,C1457_=_C1572 ,C1457_=_C1574 ,C1457_=_C1576 ,C1457_=_C1578 ,\nC1486_=_C1488 ,C1486_=_C1494 ,C1486_=_C1955 ,C1486_=_C2281 ,C1486_=_C2517 ,C1486_=_C2648 ,\nC1486_=_C2649 ,C1486_=_C2651 ,C1486_=_C2652 ,C1486_=_C2654 ,C1486_=_C2656 ,C1486_=_C2657 ,\nC1486_=_C2658 ,C1486_=_C2660 ,C1488_=_C1494 ,C1488_=_C1958 ,C1488_=_C2244 ,C1488_=_C2287 ,\nC1488_=_C2980 ,C1488_=_C2981 ,C1488_=_C2983 ,C1488_=_C2984 ,C1488_=_C2986 ,C1488_=_C2987 ,\nC1488_=_C2989 ,C1488_=_C2990 ,C1488_=_C2991 ,C1488_=_C2992 ,C1488_=_C2994 ,C1488_=_C2995 ,\nC1494_=_C1917 ,C1494_=_C1963 ,C1494_=_C2071 ,C1494_=_C2292 ,C1494_=_C3192 ,C1494_=_C3287 ,\nC1494_=_C3452 ,C1494_=_C3501 ,C1494_=_C3607 ,C1494_=_C3608 ,C1494_=_C3609 ,C1494_=_C3610 ,\nC1494_=_C3612 ,C1494_=_C3613 ,C1494_=_C3614 ,C1494_=_C3615 ,C1494_=_C3616 ,C1494_=_C3618 ,\nC1494_=_C3619 ,C1505_=_C1507 ,C1505_=_C1508 ,C1505_=_C1509 ,C1505_=_C1514 ,C1505_=_C1515 ,\nC1505_=_C1516 ,C1505_=_C1518 ,C1505_=_C1519 ,C1505_=_C1520 ,C1505_=_C1521 ,C1505_=_C1522 ,\nC1505_=_C1523 ,C1505_=_C1524 ,C1505_=_C1526 ,C1505_=_C1527 ,C1505_=_C1528 ,C1505_=_C1530 ,\nC1505_=_C1557 ,C1507_=_C1508 ,C1507_=_C1509 ,C1507_=_C1514 ,C1507_=_C1515 ,C1507_=_C1516 ,\nC1507_=_C1518 ,C1507_=_C1519 ,C1507_=_C1520 ,C1507_=_C1521 ,C1507_=_C1522 ,C1507_=_C1523 ,\nC1507_=_C1524 ,C1507_=_C1526 ,C1507_=_C1527 ,C1507_=_C1528 ,C1507_=_C1530 ,C1507_=_C1851 ,\nC1508_=_C1509 ,C1508_=_C1514 ,C1508_=_C1515 ,C1508_=_C1516 ,C1508_=_C1518 ,C1508_=_C1519 ,\nC1508_=_C1520 ,C1508_=_C1521 ,C1508_=_C1522 ,C1508_=_C1523 ,C1508_=_C1524 ,C1508_=_C1526 ,\nC1508_=_C1527 ,C1508_=_C1528 ,C1508_=_C1530 ,C1508_=_C1558 ,C1509_=_C1514 ,C1509_=_C1515 ,\nC1509_=_C1516 ,C1509_=_C1518 ,C1509_=_C1519 ,C1509_=_C1520 ,C1509_=_C1521 ,C1509_=_C1522 ,\nC1509_=_C1523 ,C1509_=_C1524 ,C1509_=_C1526 ,C1509_=_C1527 ,C1509_=_C1528 ,C1509_=_C1530 ,\nC1514_=_C1515 ,C1514_=_C1516 ,C1514_=_C1518 ,C1514_=_C1519 ,C1514_=_C1520 ,C1514_=_C1521 ,\nC1514_=_C1522 ,C1514_=_C1523 ,C1514_=_C1524 ,C1514_=_C1526 ,C1514_=_C1527 ,C1514_=_C1528 ,\nC1514_=_C1530 ,C1514_=_C1794 ,C1515_=_C1516 ,C1515_=_C1518 ,C1515_=_C1519 ,C1515_=_C1520 ,\nC1515_=_C1521 ,C1515_=_C1522 ,C1515_=_C1523 ,C1515_=_C1524 ,C1515_=_C1526 ,C1515_=_C1527 ,\nC1515_=_C1528 ,C1515_=_C1530 ,C1515_=_C1795 ,C1515_=_C2269 ,C1515_=_C2648 ,C1515_=_C2865 ,\nC1515_=_C2981 ,C1515_=_C3092 ,C1515_=_C3096 ,C1515_=_C3098 ,C1515_=_C3104 ,C1516_=_C1518 ,\nC1516_=_C1519 ,C1516_=_C1520 ,C1516_=_C1521 ,C1516_=_C1522 ,C1516_=_C1523 ,C1516_=_C1524 ,\nC1516_=_C1526 ,C1516_=_C1527 ,C1516_=_C1528 ,C1516_=_C1530 ,C1516_=_C3057 ,C1518_=_C1519 ,\nC1518_=_C1520 ,C1518_=_C1521 ,C1518_=_C1522 ,C1518_=_C1523 ,C1518_=_C1524 ,C1518_=_C1526 ,\nC1518_=_C1527 ,C1518_=_C1528 ,C1518_=_C1530 ,C1519_=_C1520 ,C1519_=_C1521 ,C1519_=_C1522 ,\nC1519_=_C1523 ,C1519_=_C1524 ,C1519_=_C1526 ,C1519_=_C1527 ,C1519_=_C1528 ,C1519_=_C1530 ,\nC1519_=_C2399 ,C1519_=_C2867 ,C1520_=_C1521 ,C1520_=_C1522 ,C1520_=_C1523 ,C1520_=_C1524 ,\nC1520_=_C1526 ,C1520_=_C1527 ,C1520_=_C1528 ,C1520_=_C1530 ,C1520_=_C3061 ,C1520_=_C3548 ,\nC1521_=_C1522 ,C1521_=_C1523 ,C1521_=_C1524 ,C1521_=_C1526 ,C1521_=_C1527 ,C1521_=_C1528 ,\nC1521_=_C1530 ,C1521_=_C1569 ,C1521_=_C3632 ,C1522_=_C1523 ,C1522_=_C1524 ,C1522_=_C1526 ,\nC1522_=_C1527 ,C1522_=_C1528 ,C1522_=_C1530 ,C1522_=_C2193 ,C1523_=_C1524 ,C1523_=_C1526 ,\nC1523_=_C1527 ,C1523_=_C1528 ,C1523_=_C1530 ,C1523_=_C3900 ,C1524_=_C1526 ,C1524_=_C1527 ,\nC1524_=_C1528 ,C1524_=_C1530 ,C1524_=_C2275 ,C1524_=_C2420 ,C1524_=_C3612 ,C1524_=_C3956 ,\nC1526_=_C1527 ,C1526_=_C1528 ,C1526_=_C1530 ,C1526_=_C1801 ,C1527_=_C1528 ,C1527_=_C1530 ,\nC1528_=_C1530 ,C1528_=_C2408 ,C1530_=_C2660 ,C1530_=_C2995 ,C1530_=_C3619 ,C1532_=_C1539 ,\nC1532_=_C1546 ,C1532_=_C2377 ,C1532_=_C2396 ,C1532_=_C2397 ,C1532_=_C2398 ,C1532_=_C2399 ,\nC1532_=_C2400 ,C1532_=_C2401 ,C1532_=_C2402 ,C1532_=_C2403 ,C1532_=_C2404 ,C1532_=_C2406 ,\nC1532_=_C2407 ,C1532_=_C2408 ,C1532_=_C2409 ,C1532_=_C2410 ,C1539_=_C1546 ,C1539_=_C2488 ,\nC1539_=_C2678 ,C1539_=_C2725 ,C1539_=_C2832 ,C1539_=_C2865 ,C1539_=_C2867 ,C1539_=_C2868 ,\nC1539_=_C2869 ,C1539_=_C2870 ,C1539_=_C2871 ,C1539_=_C2872 ,C1539_=_C2873 ,C1539_=_C2875 ,\nC1539_=_C2876 ,C1539_=_C2877 ,C1539_=_C2879 ,C1539_=_C2880 ,C1546_=_C1589 ,C1546_=_C1628 ,\nC1546_=_C1737 ,C1546_=_C2803 ,C1546_=_C2971 ,C1546_=_C3461 ,C1546_=_C3482 ,C1546_=_C3587 ,\nC1546_=_C3759 ,C1546_=_C3760 ,C1546_=_C3761 ,C1546_=_C3762 ,C1546_=_C3763 ,C1546_=_C3765 ,\nC1556_=_C1557 ,C1556_=_C1558 ,C1556_=_C1560 ,C1556_=_C1561 ,C1556_=_C1562 ,C1556_=_C1563 ,\nC1556_=_C1564 ,C1556_=_C1565 ,C1556_=_C1566 ,C1556_=_C1567 ,C1556_=_C1568 ,C1556_=_C1569 ,\nC1556_=_C1570 ,C1556_=_C1571 ,C1556_=_C1572 ,C1556_=_C1574 ,C1556_=_C1576 ,C1556_=_C1578 ,\nC1556_=_C1579 ,C1556_=_C1581 ,C1556_=_C1589 ,C1556_=_C1595 ,C1557_=_C1558 ,C1557_=_C1560 ,\nC1557_=_C1561 ,C1557_=_C1562 ,C1557_=_C1563 ,C1557_=_C1564 ,C1557_=_C1565 ,C1557_=_C1566 ,\nC1557_=_C1567 ,C1557_=_C1568 ,C1557_=_C1569 ,C1557_=_C1570 ,C1557_=_C1571 ,C1557_=_C1572 ,\nC1557_=_C1574 ,C1557_=_C1576 ,C1557_=_C1578 ,C1558_=_C1560 ,C1558_=_C1561 ,C1558_=_C1562 ,\nC1558_=_C1563 ,C1558_=_C1564 ,C1558_=_C1565 ,C1558_=_C1566 ,C1558_=_C1567 ,C1558_=_C1568 ,\nC1558_=_C1569 ,C1558_=_C1570 ,C1558_=_C1571 ,C1558_=_C1572 ,C1558_=_C1574 ,C1558_=_C1576 ,\nC1558_=_C1578 ,C1560_=_C1561 ,C1560_=_C1562 ,C1560_=_C1563 ,C1560_=_C1564 ,C1560_=_C1565 ,\nC1560_=_C1566 ,C1560_=_C1567 ,C1560_=_C1568 ,C1560_=_C1569 ,C1560_=_C1570 ,C1560_=_C1571 ,\nC1560_=_C1572 ,C1560_=_C1574 ,C1560_=_C1576 ,C1560_=_C1578 ,C1560_=_C2488 ,C1561_=_C1562 ,\nC1561_=_C1563 ,C1561_=_C1564 ,C1561_=_C1565 ,C1561_=_C1566 ,C1561_=_C1567 ,C1561_=_C1568 ,\nC1561_=_C1569 ,C1561_=_C1570 ,C1561_=_C1571 ,C1561_=_C1572 ,C1561_=_C1574 ,C1561_=_C1576 ,\nC1561_=_C1578 ,C1561_=_C2678 ,C1562_=_C1563 ,C1562_=_C1564 ,C1562_=_C1565</w:t>
      </w:r>
    </w:p>
    <w:p>
      <w:pPr>
        <w:pStyle w:val="PreformattedText"/>
        <w:bidi w:val="0"/>
        <w:spacing w:before="0" w:after="0"/>
        <w:jc w:val="left"/>
        <w:rPr/>
      </w:pPr>
      <w:r>
        <w:rPr/>
        <w:t xml:space="preserve"> </w:t>
      </w:r>
      <w:r>
        <w:rPr/>
        <w:t>,C1562_=_C1566 ,\nC1562_=_C1567 ,C1562_=_C1568 ,C1562_=_C1569 ,C1562_=_C1570 ,C1562_=_C1571 ,C1562_=_C1572 ,\nC1562_=_C1574 ,C1562_=_C1576 ,C1562_=_C1578 ,C1562_=_C2832 ,C1562_=_C2833 ,C1562_=_C2845 ,\nC1562_=_C2846 ,C1563_=_C1564 ,C1563_=_C1565 ,C1563_=_C1566 ,C1563_=_C1567 ,C1563_=_C1568 ,\nC1563_=_C1569 ,C1563_=_C1570 ,C1563_=_C1571 ,C1563_=_C1572 ,C1563_=_C1574 ,C1563_=_C1576 ,\nC1563_=_C1578 ,C1563_=_C2412 ,C1563_=_C2971 ,C1563_=_C2978 ,C1564_=_C1565 ,C1564_=_C1566 ,\nC1564_=_C1567 ,C1564_=_C1568 ,C1564_=_C1569 ,C1564_=_C1570 ,C1564_=_C1571 ,C1564_=_C1572 ,\nC1564_=_C1574 ,C1564_=_C1576 ,C1564_=_C1578 ,C1565_=_C1566 ,C1565_=_C1567 ,C1565_=_C1568 ,\nC1565_=_C1569 ,C1565_=_C1570 ,C1565_=_C1571 ,C1565_=_C1572 ,C1565_=_C1574 ,C1565_=_C1576 ,\nC1565_=_C1578 ,C1565_=_C3182 ,C1565_=_C3183 ,C1566_=_C1567 ,C1566_=_C1568 ,C1566_=_C1569 ,\nC1566_=_C1570 ,C1566_=_C1571 ,C1566_=_C1572 ,C1566_=_C1574 ,C1566_=_C1576 ,C1566_=_C1578 ,\nC1566_=_C3230 ,C1566_=_C3235 ,C1567_=_C1568 ,C1567_=_C1569 ,C1567_=_C1570 ,C1567_=_C1571 ,\nC1567_=_C1572 ,C1567_=_C1574 ,C1567_=_C1576 ,C1567_=_C1578 ,C1567_=_C2413 ,C1567_=_C3461 ,\nC1567_=_C3468 ,C1567_=_C3469 ,C1568_=_C1569 ,C1568_=_C1570 ,C1568_=_C1571 ,C1568_=_C1572 ,\nC1568_=_C1574 ,C1568_=_C1576 ,C1568_=_C1578 ,C1568_=_C3498 ,C1569_=_C1570 ,C1569_=_C1571 ,\nC1569_=_C1572 ,C1569_=_C1574 ,C1569_=_C1576 ,C1569_=_C1578 ,C1569_=_C3632 ,C1570_=_C1571 ,\nC1570_=_C1572 ,C1570_=_C1574 ,C1570_=_C1576 ,C1570_=_C1578 ,C1570_=_C3275 ,C1571_=_C1572 ,\nC1571_=_C1574 ,C1571_=_C1576 ,C1571_=_C1578 ,C1571_=_C1716 ,C1571_=_C3664 ,C1572_=_C1574 ,\nC1572_=_C1576 ,C1572_=_C1578 ,C1572_=_C3735 ,C1574_=_C1576 ,C1574_=_C1578 ,C1574_=_C2417 ,\nC1574_=_C2870 ,C1574_=_C3759 ,C1574_=_C3788 ,C1576_=_C1578 ,C1576_=_C2407 ,C1576_=_C3318 ,\nC1576_=_C3958 ,C1579_=_C1581 ,C1579_=_C1589 ,C1579_=_C1595 ,C1579_=_C1791 ,C1579_=_C1794 ,\nC1579_=_C1795 ,C1579_=_C1797 ,C1579_=_C1798 ,C1579_=_C1799 ,C1579_=_C1801 ,C1579_=_C1802 ,\nC1579_=_C1803 ,C1581_=_C1589 ,C1581_=_C1595 ,C1581_=_C1908 ,C1581_=_C2412 ,C1581_=_C2413 ,\nC1581_=_C2414 ,C1581_=_C2417 ,C1581_=_C2420 ,C1581_=_C2421 ,C1581_=_C2422 ,C1589_=_C1595 ,\nC1589_=_C1628 ,C1589_=_C1737 ,C1589_=_C2803 ,C1589_=_C2971 ,C1589_=_C3461 ,C1589_=_C3482 ,\nC1589_=_C3587 ,C1589_=_C3759 ,C1589_=_C3760 ,C1589_=_C3761 ,C1589_=_C3762 ,C1589_=_C3763 ,\nC1589_=_C3765 ,C1595_=_C1637 ,C1595_=_C1746 ,C1595_=_C2084 ,C1595_=_C2978 ,C1595_=_C3206 ,\nC1595_=_C3299 ,C1595_=_C3468 ,C1595_=_C3686 ,C1595_=_C3749 ,C1595_=_C3788 ,C1595_=_C3796 ,\nC1595_=_C3853 ,C1595_=_C3859 ,C1595_=_C4103 ,C1595_=_C4106 ,C1618_=_C1619 ,C1618_=_C1622 ,\nC1618_=_C1623 ,C1618_=_C1628 ,C1618_=_C1637 ,C1618_=_C1728 ,C1618_=_C1859 ,C1618_=_C2186 ,\nC1618_=_C2187 ,C1618_=_C2188 ,C1618_=_C2190 ,C1618_=_C2191 ,C1618_=_C2193 ,C1618_=_C2194 ,\nC1618_=_C2195 ,C1618_=_C2196 ,C1618_=_C2197 ,C1618_=_C2198 ,C1618_=_C2199 ,C1618_=_C2200 ,\nC1619_=_C1622 ,C1619_=_C1623 ,C1619_=_C1628 ,C1619_=_C1637 ,C1619_=_C1885 ,C1619_=_C2302 ,\nC1619_=_C2303 ,C1619_=_C2304 ,C1619_=_C2305 ,C1619_=_C2309 ,C1619_=_C2310 ,C1619_=_C2311 ,\nC1619_=_C2312 ,C1619_=_C2313 ,C1619_=_C2316 ,C1619_=_C2319 ,C1622_=_C1623 ,C1622_=_C1628 ,\nC1622_=_C1637 ,C1622_=_C1893 ,C1622_=_C2364 ,C1622_=_C2520 ,C1622_=_C2937 ,C1622_=_C3092 ,\nC1622_=_C3253 ,C1622_=_C3273 ,C1622_=_C3274 ,C1622_=_C3275 ,C1622_=_C3276 ,C1622_=_C3277 ,\nC1622_=_C3278 ,C1622_=_C3279 ,C1622_=_C3281 ,C1622_=_C3282 ,C1622_=_C3283 ,C1622_=_C3284 ,\nC1623_=_C1628 ,C1623_=_C1637 ,C1623_=_C1733 ,C1623_=_C2118 ,C1623_=_C2536 ,C1623_=_C3254 ,\nC1623_=_C3309 ,C1623_=_C3311 ,C1623_=_C3312 ,C1623_=_C3313 ,C1623_=_C3314 ,C1623_=_C3318 ,\nC1623_=_C3319 ,C1623_=_C3320 ,C1623_=_C3323 ,C1628_=_C1637 ,C1628_=_C1737 ,C1628_=_C2803 ,\nC1628_=_C2971 ,C1628_=_C3461 ,C1628_=_C3482 ,C1628_=_C3587 ,C1628_=_C3759 ,C1628_=_C3760 ,\nC1628_=_C3761 ,C1628_=_C3762 ,C1628_=_C3763 ,C1628_=_C3765 ,C1637_=_C1746 ,C1637_=_C2084 ,\nC1637_=_C2978 ,C1637_=_C3206 ,C1637_=_C3299 ,C1637_=_C3468 ,C1637_=_C3686 ,C1637_=_C3749 ,\nC1637_=_C3788 ,C1637_=_C3796 ,C1637_=_C3853 ,C1637_=_C3859 ,C1637_=_C4103 ,C1637_=_C4106 ,\nC1658_=_C1851 ,C1658_=_C2578 ,C1658_=_C2643 ,C1658_=_C2824 ,C1658_=_C2893 ,C1658_=_C2914 ,\nC1658_=_C3084 ,C1658_=_C3096 ,C1658_=_C3165 ,C1658_=_C3183 ,C1658_=_C3446 ,C1658_=_C3670 ,\nC1658_=_C3900 ,C1658_=_C3910 ,C1658_=_C3983 ,C1658_=_C3984 ,C1658_=_C3985 ,C1658_=_C3986 ,\nC1709_=_C1710 ,C1709_=_C1711 ,C1709_=_C1712 ,C1709_=_C1713 ,C1709_=_C1714 ,C1709_=_C1715 ,\nC1709_=_C1716 ,C1709_=_C1717 ,C1709_=_C1718 ,C1709_=_C1719 ,C1709_=_C1721 ,C1709_=_C1722 ,\nC1709_=_C1723 ,C1709_=_C1724 ,C1710_=_C1711 ,C1710_=_C1712 ,C1710_=_C1713 ,C1710_=_C1714 ,\nC1710_=_C1715 ,C1710_=_C1716 ,C1710_=_C1717 ,C1710_=_C1718 ,C1710_=_C1719 ,C1710_=_C1721 ,\nC1710_=_C1722 ,C1710_=_C1723 ,C1710_=_C1724 ,C1710_=_C2398 ,C1711_=_C1712 ,C1711_=_C1713 ,\nC1711_=_C1714 ,C1711_=_C1715 ,C1711_=_C1716 ,C1711_=_C1717 ,C1711_=_C1718 ,C1711_=_C1719 ,\nC1711_=_C1721 ,C1711_=_C1722 ,C1711_=_C1723 ,C1711_=_C1724 ,C1712_=_C1713 ,C1712_=_C1714 ,\nC1712_=_C1715 ,C1712_=_C1716 ,C1712_=_C1717 ,C1712_=_C1718 ,C1712_=_C1719 ,C1712_=_C1721 ,\nC1712_=_C1722 ,C1712_=_C1723 ,C1712_=_C1724 ,C1712_=_C3083 ,C1712_=_C3084 ,C1713_=_C1714 ,\nC1713_=_C1715 ,C1713_=_C1716 ,C1713_=_C1717 ,C1713_=_C1718 ,C1713_=_C1719 ,C1713_=_C1721 ,\nC1713_=_C1722 ,C1713_=_C1723 ,C1713_=_C1724 ,C1713_=_C3253 ,C1713_=_C3254 ,C1713_=_C3262 ,\nC1714_=_C1715 ,C1714_=_C1716 ,C1714_=_C1717 ,C1714_=_C1718 ,C1714_=_C1719 ,C1714_=_C1721 ,\nC1714_=_C1722 ,C1714_=_C1723 ,C1714_=_C1724 ,C1714_=_C2271 ,C1714_=_C2310 ,C1715_=_C1716 ,\nC1715_=_C1717 ,C1715_=_C1718 ,C1715_=_C1719 ,C1715_=_C1721 ,C1715_=_C1722 ,C1715_=_C1723 ,\nC1715_=_C1724 ,C1715_=_C3059 ,C1715_=_C3437 ,C1716_=_C1717 ,C1716_=_C1718 ,C1716_=_C1719 ,\nC1716_=_C1721 ,C1716_=_C1722 ,C1716_=_C1723 ,C1716_=_C1724 ,C1716_=_C3664 ,C1717_=_C1718 ,\nC1717_=_C1719 ,C1717_=_C1721 ,C1717_=_C1722 ,C1717_=_C1723 ,C1717_=_C1724 ,C1717_=_C3607 ,\nC1717_=_C3686 ,C1718_=_C1719 ,C1718_=_C1721 ,C1718_=_C1722 ,C1718_=_C1723 ,C1718_=_C1724 ,\nC1719_=_C1721 ,C1719_=_C1722 ,C1719_=_C1723 ,C1719_=_C1724 ,C1719_=_C3278 ,C1719_=_C3313 ,\nC1719_=_C3931 ,C1721_=_C1722 ,C1721_=_C1723 ,C1721_=_C1724 ,C1722_=_C1723 ,C1722_=_C1724 ,\nC1722_=_C3070 ,C1722_=_C3953 ,C1723_=_C1724 ,C1724_=_C1802 ,C1728_=_C1733 ,C1728_=_C1737 ,\nC1728_=_C1746 ,C1728_=_C1859 ,C1728_=_C2186 ,C1728_=_C2187 ,C1728_=_C2188 ,C1728_=_C2190 ,\nC1728_=_C2191 ,C1728_=_C2193 ,C1728_=_C2194 ,C1728_=_C2195 ,C1728_=_C2196 ,C1728_=_C2197 ,\nC1728_=_C2198 ,C1728_=_C2199 ,C1728_=_C2200 ,C1733_=_C1737 ,C1733_=_C1746 ,C1733_=_C2118 ,\nC1733_=_C2536 ,C1733_=_C3254 ,C1733_=_C3309 ,C1733_=_C3311 ,C1733_=_C3312 ,C1733_=_C3313 ,\nC1733_=_C3314 ,C1733_=_C3318 ,C1733_=_C3319 ,C1733_=_C3320 ,C1733_=_C3323 ,C1737_=_C1746 ,\nC1737_=_C2803 ,C1737_=_C2971 ,C1737_=_C3461 ,C1737_=_C3482 ,C1737_=_C3587 ,C1737_=_C3759 ,\nC1737_=_C3760 ,C1737_=_C3761 ,C1737_=_C3762 ,C1737_=_C3763 ,C1737_=_C3765 ,C1746_=_C2084 ,\nC1746_=_C2978 ,C1746_=_C3206 ,C1746_=_C3299 ,C1746_=_C3468 ,C1746_=_C3686 ,C1746_=_C3749 ,\nC1746_=_C3788 ,C1746_=_C3796 ,C1746_=_C3853 ,C1746_=_C3859 ,C1746_=_C4103 ,C1746_=_C4106 ,\nC1791_=_C1794 ,C1791_=_C1795 ,C1791_=_C1797 ,C1791_=_C1798 ,C1791_=_C1799 ,C1791_=_C1801 ,\nC1791_=_C1802 ,C1791_=_C1803 ,C1791_=_C2860 ,C1794_=_C1795 ,C1794_=_C1797 ,C1794_=_C1798 ,\nC1794_=_C1799 ,C1794_=_C1801 ,C1794_=_C1802 ,C1794_=_C1803 ,C1795_=_C1797 ,C1795_=_C1798 ,\nC1795_=_C1799 ,C1795_=_C1801 ,C1795_=_C1802 ,C1795_=_C1803 ,C1795_=_C2269 ,C1795_=_C2648 ,\nC1795_=_C2865 ,C1795_=_C2981 ,C1795_=_C3092 ,C1795_=_C3096 ,C1795_=_C3098 ,C1795_=_C3104 ,\nC1797_=_C1798 ,C1797_=_C1799 ,C1797_=_C1801 ,C1797_=_C1802 ,C1797_=_C1803 ,C1797_=_C2651 ,\nC1798_=_C1799 ,C1798_=_C1801 ,C1798_=_C1802 ,C1798_=_C1803 ,C1799_=_C1801 ,C1799_=_C1802 ,\nC1799_=_C1803 ,C1801_=_C1802 ,C1801_=_C1803 ,C1802_=_C1803 ,C1851_=_C2578 ,C1851_=_C2643 ,\nC1851_=_C2824 ,C1851_=_C2893 ,C1851_=_C2914 ,C1851_=_C3084 ,C1851_=_C3096 ,C1851_=_C3165 ,\nC1851_=_C3183 ,C1851_=_C3446 ,C1851_=_C3670 ,C1851_=_C3900 ,C1851_=_C3910 ,C1851_=_C3983 ,\nC1851_=_C3984 ,C1851_=_C3985 ,C1851_=_C3986 ,C1859_=_C2186 ,C1859_=_C2187 ,C1859_=_C2188 ,\nC1859_=_C2190 ,C1859_=_C2191 ,C1859_=_C2193 ,C1859_=_C2194 ,C1859_=_C2195 ,C1859_=_C2196 ,\nC1859_=_C2197 ,C1859_=_C2198 ,C1859_=_C2199 ,C1859_=_C2200 ,C1885_=_C1893 ,C1885_=_C2302 ,\nC1885_=_C2303 ,C1885_=_C2304 ,C1885_=_C2305 ,C1885_=_C2309 ,C1885_=_C2310 ,C1885_=_C2311 ,\nC1885_=_C2312 ,C1885_=_C2313 ,C1885_=_C2316 ,C1885_=_C2319 ,C1893_=_C2364 ,C1893_=_C2520 ,\nC1893_=_C2937 ,C1893_=_C3092 ,C1893_=_C3253 ,C1893_=_C3273 ,C1893_=_C3274 ,C1893_=_C3275 ,\nC1893_=_C3276 ,C1893_=_C3277 ,C1893_=_C3278 ,C1893_=_C3279 ,C1893_=_C3281 ,C1893_=_C3282 ,\nC1893_=_C3283 ,C1893_=_C3284 ,C1906_=_C1908 ,C1906_=_C1917 ,C1906_=_C1921 ,C1906_=_C1929 ,\nC1906_=_C2265 ,C1906_=_C2269 ,C1906_=_C2271 ,C1906_=_C2272 ,C1906_=_C2275 ,C1906_=_C2277 ,\nC1906_=_C2278 ,C1906_=_C2280 ,C1908_=_C1917 ,C1908_=_C1921 ,C1908_=_C1929 ,C1908_=_C2412 ,\nC1908_=_C2413 ,C1908_=_C2414 ,C1908_=_C2417 ,C1908_=_C2420 ,C1908_=_C2421 ,C1908_=_C2422 ,\nC1917_=_C1921 ,C1917_=_C1929 ,C1917_=_C1963 ,C1917_=_C2071 ,C1917_=_C2292 ,C1917_=_C3192 ,\nC1917_=_C3287 ,C1917_=_C3452 ,C1917_=_C3501 ,C1917_=_C3607 ,C1917_=_C3608 ,C1917_=_C3609 ,\nC1917_=_C3610 ,C1917_=_C3612 ,C1917_=_C3613 ,C1917_=_C3614 ,C1917_=_C3615 ,C1917_=_C3616 ,\nC1917_=_C3618 ,C1917_=_C3619 ,C1921_=_C1929 ,C1921_=_C2124 ,C1921_=_C2846 ,C1921_=_C3182 ,\nC1921_=_C3230 ,C1921_=_C3262 ,C1921_=_C3498 ,C1921_=_C3507 ,C1921_=_C3590 ,C1921_=_C3632 ,\nC1921_=_C3664 ,C1921_=_C3735 ,C1921_=_C3909 ,C1921_=_C3931 ,C1921_=_C3956 ,C1921_=_C3957 ,\nC1921_=_C3958 ,C1921_=_C3959 ,C1921_=_C3960 ,C1921_=_C3961 ,C1929_=_C2549 ,C1929_=_C2780 ,\nC1929_=_C3235 ,C1929_=_C3427 ,C1929_=_C3469 ,C1929_=_C3783 ,C1929_=_C3947 ,C1929_=_C3950 ,\nC1929_=_C4013 ,C1955_=_C1958 ,C1955_=_C1963 ,C1955_=_C2281 ,C1955_=_C2517 ,C1955_=_C2648 ,\nC1955_=_C2649 ,C1955_=_C2651 ,C1955_=_C2652</w:t>
      </w:r>
    </w:p>
    <w:p>
      <w:pPr>
        <w:pStyle w:val="PreformattedText"/>
        <w:bidi w:val="0"/>
        <w:spacing w:before="0" w:after="0"/>
        <w:jc w:val="left"/>
        <w:rPr/>
      </w:pPr>
      <w:r>
        <w:rPr/>
        <w:t xml:space="preserve"> </w:t>
      </w:r>
      <w:r>
        <w:rPr/>
        <w:t>,C1955_=_C2654 ,C1955_=_C2656 ,C1955_=_C2657 ,\nC1955_=_C2658 ,C1955_=_C2660 ,C1958_=_C1963 ,C1958_=_C2244 ,C1958_=_C2287 ,C1958_=_C2980 ,\nC1958_=_C2981 ,C1958_=_C2983 ,C1958_=_C2984 ,C1958_=_C2986 ,C1958_=_C2987 ,C1958_=_C2989 ,\nC1958_=_C2990 ,C1958_=_C2991 ,C1958_=_C2992 ,C1958_=_C2994 ,C1958_=_C2995 ,C1963_=_C2071 ,\nC1963_=_C2292 ,C1963_=_C3192 ,C1963_=_C3287 ,C1963_=_C3452 ,C1963_=_C3501 ,C1963_=_C3607 ,\nC1963_=_C3608 ,C1963_=_C3609 ,C1963_=_C3610 ,C1963_=_C3612 ,C1963_=_C3613 ,C1963_=_C3614 ,\nC1963_=_C3615 ,C1963_=_C3616 ,C1963_=_C3618 ,C1963_=_C3619 ,C1991_=_C2544 ,C1991_=_C2599 ,\nC1991_=_C2845 ,C1991_=_C2860 ,C1991_=_C3005 ,C1991_=_C3083 ,C1991_=_C3437 ,C1991_=_C3522 ,\nC1991_=_C3548 ,C1991_=_C3567 ,C1991_=_C3800 ,C1991_=_C3940 ,C1991_=_C3952 ,C1991_=_C3953 ,\nC2005_=_C2533 ,C2005_=_C2761 ,C2005_=_C2833 ,C2005_=_C2882 ,C2005_=_C3057 ,C2005_=_C3059 ,\nC2005_=_C3060 ,C2005_=_C3061 ,C2005_=_C3062 ,C2005_=_C3063 ,C2005_=_C3064 ,C2005_=_C3065 ,\nC2005_=_C3066 ,C2005_=_C3069 ,C2005_=_C3070 ,C2005_=_C3071 ,C2071_=_C2084 ,C2071_=_C2292 ,\nC2071_=_C3192 ,C2071_=_C3287 ,C2071_=_C3452 ,C2071_=_C3501 ,C2071_=_C3607 ,C2071_=_C3608 ,\nC2071_=_C3609 ,C2071_=_C3610 ,C2071_=_C3612 ,C2071_=_C3613 ,C2071_=_C3614 ,C2071_=_C3615 ,\nC2071_=_C3616 ,C2071_=_C3618 ,C2071_=_C3619 ,C2084_=_C2978 ,C2084_=_C3206 ,C2084_=_C3299 ,\nC2084_=_C3468 ,C2084_=_C3686 ,C2084_=_C3749 ,C2084_=_C3788 ,C2084_=_C3796 ,C2084_=_C3853 ,\nC2084_=_C3859 ,C2084_=_C4103 ,C2084_=_C4106 ,C2118_=_C2124 ,C2118_=_C2536 ,C2118_=_C3254 ,\nC2118_=_C3309 ,C2118_=_C3311 ,C2118_=_C3312 ,C2118_=_C3313 ,C2118_=_C3314 ,C2118_=_C3318 ,\nC2118_=_C3319 ,C2118_=_C3320 ,C2118_=_C3323 ,C2124_=_C2846 ,C2124_=_C3182 ,C2124_=_C3230 ,\nC2124_=_C3262 ,C2124_=_C3498 ,C2124_=_C3507 ,C2124_=_C3590 ,C2124_=_C3632 ,C2124_=_C3664 ,\nC2124_=_C3735 ,C2124_=_C3909 ,C2124_=_C3931 ,C2124_=_C3956 ,C2124_=_C3957 ,C2124_=_C3958 ,\nC2124_=_C3959 ,C2124_=_C3960 ,C2124_=_C3961 ,C2186_=_C2187 ,C2186_=_C2188 ,C2186_=_C2190 ,\nC2186_=_C2191 ,C2186_=_C2193 ,C2186_=_C2194 ,C2186_=_C2195 ,C2186_=_C2196 ,C2186_=_C2197 ,\nC2186_=_C2198 ,C2186_=_C2199 ,C2186_=_C2200 ,C2186_=_C2244 ,C2187_=_C2188 ,C2187_=_C2190 ,\nC2187_=_C2191 ,C2187_=_C2193 ,C2187_=_C2194 ,C2187_=_C2195 ,C2187_=_C2196 ,C2187_=_C2197 ,\nC2187_=_C2198 ,C2187_=_C2199 ,C2187_=_C2200 ,C2187_=_C2305 ,C2187_=_C2937 ,C2187_=_C2948 ,\nC2188_=_C2190 ,C2188_=_C2191 ,C2188_=_C2193 ,C2188_=_C2194 ,C2188_=_C2195 ,C2188_=_C2196 ,\nC2188_=_C2197 ,C2188_=_C2198 ,C2188_=_C2199 ,C2188_=_C2200 ,C2188_=_C3005 ,C2188_=_C3007 ,\nC2190_=_C2191 ,C2190_=_C2193 ,C2190_=_C2194 ,C2190_=_C2195 ,C2190_=_C2196 ,C2190_=_C2197 ,\nC2190_=_C2198 ,C2190_=_C2199 ,C2190_=_C2200 ,C2190_=_C3413 ,C2191_=_C2193 ,C2191_=_C2194 ,\nC2191_=_C2195 ,C2191_=_C2196 ,C2191_=_C2197 ,C2191_=_C2198 ,C2191_=_C2199 ,C2191_=_C2200 ,\nC2191_=_C3446 ,C2191_=_C3451 ,C2193_=_C2194 ,C2193_=_C2195 ,C2193_=_C2196 ,C2193_=_C2197 ,\nC2193_=_C2198 ,C2193_=_C2199 ,C2193_=_C2200 ,C2194_=_C2195 ,C2194_=_C2196 ,C2194_=_C2197 ,\nC2194_=_C2198 ,C2194_=_C2199 ,C2194_=_C2200 ,C2194_=_C3311 ,C2194_=_C3760 ,C2194_=_C3859 ,\nC2195_=_C2196 ,C2195_=_C2197 ,C2195_=_C2198 ,C2195_=_C2199 ,C2195_=_C2200 ,C2195_=_C3949 ,\nC2195_=_C3950 ,C2196_=_C2197 ,C2196_=_C2198 ,C2196_=_C2199 ,C2196_=_C2200 ,C2197_=_C2198 ,\nC2197_=_C2199 ,C2197_=_C2200 ,C2198_=_C2199 ,C2198_=_C2200 ,C2198_=_C3069 ,C2198_=_C3952 ,\nC2198_=_C3984 ,C2199_=_C2200 ,C2200_=_C2875 ,C2200_=_C3320 ,C2200_=_C3614 ,C2200_=_C3763 ,\nC2200_=_C4103 ,C2238_=_C2545 ,C2238_=_C2580 ,C2238_=_C3098 ,C2238_=_C3457 ,C2238_=_C3802 ,\nC2238_=_C3893 ,C2238_=_C3942 ,C2244_=_C2287 ,C2244_=_C2980 ,C2244_=_C2981 ,C2244_=_C2983 ,\nC2244_=_C2984 ,C2244_=_C2986 ,C2244_=_C2987 ,C2244_=_C2989 ,C2244_=_C2990 ,C2244_=_C2991 ,\nC2244_=_C2992 ,C2244_=_C2994 ,C2244_=_C2995 ,C2265_=_C2269 ,C2265_=_C2271 ,C2265_=_C2272 ,\nC2265_=_C2275 ,C2265_=_C2277 ,C2265_=_C2278 ,C2265_=_C2280 ,C2265_=_C2304 ,C2269_=_C2271 ,\nC2269_=_C2272 ,C2269_=_C2275 ,C2269_=_C2277 ,C2269_=_C2278 ,C2269_=_C2280 ,C2269_=_C2648 ,\nC2269_=_C2865 ,C2269_=_C2981 ,C2269_=_C3092 ,C2269_=_C3096 ,C2269_=_C3098 ,C2269_=_C3104 ,\nC2271_=_C2272 ,C2271_=_C2275 ,C2271_=_C2277 ,C2271_=_C2278 ,C2271_=_C2280 ,C2271_=_C2310 ,\nC2272_=_C2275 ,C2272_=_C2277 ,C2272_=_C2278 ,C2272_=_C2280 ,C2272_=_C2414 ,C2272_=_C3501 ,\nC2272_=_C3507 ,C2275_=_C2277 ,C2275_=_C2278 ,C2275_=_C2280 ,C2275_=_C2420 ,C2275_=_C3612 ,\nC2275_=_C3956 ,C2277_=_C2278 ,C2277_=_C2280 ,C2277_=_C2421 ,C2277_=_C3613 ,C2277_=_C3957 ,\nC2278_=_C2280 ,C2278_=_C2422 ,C2278_=_C2876 ,C2278_=_C3616 ,C2278_=_C3960 ,C2280_=_C2319 ,\nC2280_=_C3765 ,C2281_=_C2287 ,C2281_=_C2292 ,C2281_=_C2517 ,C2281_=_C2648 ,C2281_=_C2649 ,\nC2281_=_C2651 ,C2281_=_C2652 ,C2281_=_C2654 ,C2281_=_C2656 ,C2281_=_C2657 ,C2281_=_C2658 ,\nC2281_=_C2660 ,C2287_=_C2292 ,C2287_=_C2980 ,C2287_=_C2981 ,C2287_=_C2983 ,C2287_=_C2984 ,\nC2287_=_C2986 ,C2287_=_C2987 ,C2287_=_C2989 ,C2287_=_C2990 ,C2287_=_C2991 ,C2287_=_C2992 ,\nC2287_=_C2994 ,C2287_=_C2995 ,C2292_=_C3192 ,C2292_=_C3287 ,C2292_=_C3452 ,C2292_=_C3501 ,\nC2292_=_C3607 ,C2292_=_C3608 ,C2292_=_C3609 ,C2292_=_C3610 ,C2292_=_C3612 ,C2292_=_C3613 ,\nC2292_=_C3614 ,C2292_=_C3615 ,C2292_=_C3616 ,C2292_=_C3618 ,C2292_=_C3619 ,C2302_=_C2303 ,\nC2302_=_C2304 ,C2302_=_C2305 ,C2302_=_C2309 ,C2302_=_C2310 ,C2302_=_C2311 ,C2302_=_C2312 ,\nC2302_=_C2313 ,C2302_=_C2316 ,C2302_=_C2319 ,C2302_=_C2517 ,C2302_=_C2520 ,C2303_=_C2304 ,\nC2303_=_C2305 ,C2303_=_C2309 ,C2303_=_C2310 ,C2303_=_C2311 ,C2303_=_C2312 ,C2303_=_C2313 ,\nC2303_=_C2316 ,C2303_=_C2319 ,C2303_=_C2533 ,C2303_=_C2536 ,C2303_=_C2544 ,C2303_=_C2545 ,\nC2303_=_C2548 ,C2303_=_C2549 ,C2304_=_C2305 ,C2304_=_C2309 ,C2304_=_C2310 ,C2304_=_C2311 ,\nC2304_=_C2312 ,C2304_=_C2313 ,C2304_=_C2316 ,C2304_=_C2319 ,C2305_=_C2309 ,C2305_=_C2310 ,\nC2305_=_C2311 ,C2305_=_C2312 ,C2305_=_C2313 ,C2305_=_C2316 ,C2305_=_C2319 ,C2305_=_C2937 ,\nC2305_=_C2948 ,C2309_=_C2310 ,C2309_=_C2311 ,C2309_=_C2312 ,C2309_=_C2313 ,C2309_=_C2316 ,\nC2309_=_C2319 ,C2309_=_C3273 ,C2310_=_C2311 ,C2310_=_C2312 ,C2310_=_C2313 ,C2310_=_C2316 ,\nC2310_=_C2319 ,C2311_=_C2312 ,C2311_=_C2313 ,C2311_=_C2316 ,C2311_=_C2319 ,C2311_=_C3274 ,\nC2312_=_C2313 ,C2312_=_C2316 ,C2312_=_C2319 ,C2312_=_C2654 ,C2312_=_C3277 ,C2313_=_C2316 ,\nC2313_=_C2319 ,C2313_=_C3066 ,C2313_=_C3314 ,C2313_=_C3940 ,C2313_=_C3942 ,C2313_=_C3946 ,\nC2313_=_C3947 ,C2316_=_C2319 ,C2316_=_C2410 ,C2316_=_C2990 ,C2316_=_C3282 ,C2319_=_C3765 ,\nC2364_=_C2520 ,C2364_=_C2937 ,C2364_=_C3092 ,C2364_=_C3253 ,C2364_=_C3273 ,C2364_=_C3274 ,\nC2364_=_C3275 ,C2364_=_C3276 ,C2364_=_C3277 ,C2364_=_C3278 ,C2364_=_C3279 ,C2364_=_C3281 ,\nC2364_=_C3282 ,C2364_=_C3283 ,C2364_=_C3284 ,C2377_=_C2396 ,C2377_=_C2397 ,C2377_=_C2398 ,\nC2377_=_C2399 ,C2377_=_C2400 ,C2377_=_C2401 ,C2377_=_C2402 ,C2377_=_C2403 ,C2377_=_C2404 ,\nC2377_=_C2406 ,C2377_=_C2407 ,C2377_=_C2408 ,C2377_=_C2409 ,C2377_=_C2410 ,C2396_=_C2397 ,\nC2396_=_C2398 ,C2396_=_C2399 ,C2396_=_C2400 ,C2396_=_C2401 ,C2396_=_C2402 ,C2396_=_C2403 ,\nC2396_=_C2404 ,C2396_=_C2406 ,C2396_=_C2407 ,C2396_=_C2408 ,C2396_=_C2409 ,C2396_=_C2410 ,\nC2397_=_C2398 ,C2397_=_C2399 ,C2397_=_C2400 ,C2397_=_C2401 ,C2397_=_C2402 ,C2397_=_C2403 ,\nC2397_=_C2404 ,C2397_=_C2406 ,C2397_=_C2407 ,C2397_=_C2408 ,C2397_=_C2409 ,C2397_=_C2410 ,\nC2398_=_C2399 ,C2398_=_C2400 ,C2398_=_C2401 ,C2398_=_C2402 ,C2398_=_C2403 ,C2398_=_C2404 ,\nC2398_=_C2406 ,C2398_=_C2407 ,C2398_=_C2408 ,C2398_=_C2409 ,C2398_=_C2410 ,C2399_=_C2400 ,\nC2399_=_C2401 ,C2399_=_C2402 ,C2399_=_C2403 ,C2399_=_C2404 ,C2399_=_C2406 ,C2399_=_C2407 ,\nC2399_=_C2408 ,C2399_=_C2409 ,C2399_=_C2410 ,C2399_=_C2867 ,C2400_=_C2401 ,C2400_=_C2402 ,\nC2400_=_C2403 ,C2400_=_C2404 ,C2400_=_C2406 ,C2400_=_C2407 ,C2400_=_C2408 ,C2400_=_C2409 ,\nC2400_=_C2410 ,C2400_=_C3567 ,C2401_=_C2402 ,C2401_=_C2403 ,C2401_=_C2404 ,C2401_=_C2406 ,\nC2401_=_C2407 ,C2401_=_C2408 ,C2401_=_C2409 ,C2401_=_C2410 ,C2402_=_C2403 ,C2402_=_C2404 ,\nC2402_=_C2406 ,C2402_=_C2407 ,C2402_=_C2408 ,C2402_=_C2409 ,C2402_=_C2410 ,C2403_=_C2404 ,\nC2403_=_C2406 ,C2403_=_C2407 ,C2403_=_C2408 ,C2403_=_C2409 ,C2403_=_C2410 ,C2403_=_C3670 ,\nC2404_=_C2406 ,C2404_=_C2407 ,C2404_=_C2408 ,C2404_=_C2409 ,C2404_=_C2410 ,C2406_=_C2407 ,\nC2406_=_C2408 ,C2406_=_C2409 ,C2406_=_C2410 ,C2407_=_C2408 ,C2407_=_C2409 ,C2407_=_C2410 ,\nC2407_=_C3318 ,C2407_=_C3958 ,C2408_=_C2409 ,C2408_=_C2410 ,C2409_=_C2410 ,C2410_=_C2990 ,\nC2410_=_C3282 ,C2412_=_C2413 ,C2412_=_C2414 ,C2412_=_C2417 ,C2412_=_C2420 ,C2412_=_C2421 ,\nC2412_=_C2422 ,C2412_=_C2971 ,C2412_=_C2978 ,C2413_=_C2414 ,C2413_=_C2417 ,C2413_=_C2420 ,\nC2413_=_C2421 ,C2413_=_C2422 ,C2413_=_C3461 ,C2413_=_C3468 ,C2413_=_C3469 ,C2414_=_C2417 ,\nC2414_=_C2420 ,C2414_=_C2421 ,C2414_=_C2422 ,C2414_=_C3501 ,C2414_=_C3507 ,C2417_=_C2420 ,\nC2417_=_C2421 ,C2417_=_C2422 ,C2417_=_C2870 ,C2417_=_C3759 ,C2417_=_C3788 ,C2420_=_C2421 ,\nC2420_=_C2422 ,C2420_=_C3612 ,C2420_=_C3956 ,C2421_=_C2422 ,C2421_=_C3613 ,C2421_=_C3957 ,\nC2422_=_C2876 ,C2422_=_C3616 ,C2422_=_C3960 ,C2488_=_C2678 ,C2488_=_C2725 ,C2488_=_C2832 ,\nC2488_=_C2865 ,C2488_=_C2867 ,C2488_=_C2868 ,C2488_=_C2869 ,C2488_=_C2870 ,C2488_=_C2871 ,\nC2488_=_C2872 ,C2488_=_C2873 ,C2488_=_C2875 ,C2488_=_C2876 ,C2488_=_C2877 ,C2488_=_C2879 ,\nC2488_=_C2880 ,C2517_=_C2520 ,C2517_=_C2648 ,C2517_=_C2649 ,C2517_=_C2651 ,C2517_=_C2652 ,\nC2517_=_C2654 ,C2517_=_C2656 ,C2517_=_C2657 ,C2517_=_C2658 ,C2517_=_C2660 ,C2520_=_C2937 ,\nC2520_=_C3092 ,C2520_=_C3253 ,C2520_=_C3273 ,C2520_=_C3274 ,C2520_=_C3275 ,C2520_=_C3276 ,\nC2520_=_C3277 ,C2520_=_C3278 ,C2520_=_C3279 ,C2520_=_C3281 ,C2520_=_C3282 ,C2520_=_C3283 ,\nC2520_=_C3284 ,C2533_=_C2536 ,C2533_=_C2544 ,C2533_=_C2545 ,C2533_=_C2548 ,C2533_=_C2549 ,\nC2533_=_C2761 ,C2533_=_C2833 ,C2533_=_C2882 ,C2533_=_C3057 ,C2533_=_C3059 ,C2533_=_C3060 ,\nC2533_=_C3061 ,C2533_=_C3062 ,C2533_=_C3063 ,C2533_=_C3064 ,C2533_=_C3065 ,C2533_=_C3066 ,\nC2533_=_C3069 ,C2533_=_C3070 ,C2533_=_C3071 ,C2536_=_C2544 ,C2536_=_C2545 ,C2536_=_C2548 ,\nC2536_=_C2549</w:t>
      </w:r>
    </w:p>
    <w:p>
      <w:pPr>
        <w:pStyle w:val="PreformattedText"/>
        <w:bidi w:val="0"/>
        <w:spacing w:before="0" w:after="0"/>
        <w:jc w:val="left"/>
        <w:rPr/>
      </w:pPr>
      <w:r>
        <w:rPr/>
        <w:t xml:space="preserve"> </w:t>
      </w:r>
      <w:r>
        <w:rPr/>
        <w:t>,C2536_=_C3254 ,C2536_=_C3309 ,C2536_=_C3311 ,C2536_=_C3312 ,C2536_=_C3313 ,\nC2536_=_C3314 ,C2536_=_C3318 ,C2536_=_C3319 ,C2536_=_C3320 ,C2536_=_C3323 ,C2544_=_C2545 ,\nC2544_=_C2548 ,C2544_=_C2549 ,C2544_=_C2599 ,C2544_=_C2845 ,C2544_=_C2860 ,C2544_=_C3005 ,\nC2544_=_C3083 ,C2544_=_C3437 ,C2544_=_C3522 ,C2544_=_C3548 ,C2544_=_C3567 ,C2544_=_C3800 ,\nC2544_=_C3940 ,C2544_=_C3952 ,C2544_=_C3953 ,C2545_=_C2548 ,C2545_=_C2549 ,C2545_=_C2580 ,\nC2545_=_C3098 ,C2545_=_C3457 ,C2545_=_C3802 ,C2545_=_C3893 ,C2545_=_C3942 ,C2548_=_C2549 ,\nC2548_=_C2948 ,C2548_=_C3007 ,C2548_=_C3104 ,C2548_=_C3413 ,C2548_=_C3451 ,C2548_=_C3946 ,\nC2548_=_C3949 ,C2549_=_C2780 ,C2549_=_C3235 ,C2549_=_C3427 ,C2549_=_C3469 ,C2549_=_C3783 ,\nC2549_=_C3947 ,C2549_=_C3950 ,C2549_=_C4013 ,C2578_=_C2580 ,C2578_=_C2643 ,C2578_=_C2824 ,\nC2578_=_C2893 ,C2578_=_C2914 ,C2578_=_C3084 ,C2578_=_C3096 ,C2578_=_C3165 ,C2578_=_C3183 ,\nC2578_=_C3446 ,C2578_=_C3670 ,C2578_=_C3900 ,C2578_=_C3910 ,C2578_=_C3983 ,C2578_=_C3984 ,\nC2578_=_C3985 ,C2578_=_C3986 ,C2580_=_C3098 ,C2580_=_C3457 ,C2580_=_C3802 ,C2580_=_C3893 ,\nC2580_=_C3942 ,C2599_=_C2845 ,C2599_=_C2860 ,C2599_=_C3005 ,C2599_=_C3083 ,C2599_=_C3437 ,\nC2599_=_C3522 ,C2599_=_C3548 ,C2599_=_C3567 ,C2599_=_C3800 ,C2599_=_C3940 ,C2599_=_C3952 ,\nC2599_=_C3953 ,C2643_=_C2824 ,C2643_=_C2893 ,C2643_=_C2914 ,C2643_=_C3084 ,C2643_=_C3096 ,\nC2643_=_C3165 ,C2643_=_C3183 ,C2643_=_C3446 ,C2643_=_C3670 ,C2643_=_C3900 ,C2643_=_C3910 ,\nC2643_=_C3983 ,C2643_=_C3984 ,C2643_=_C3985 ,C2643_=_C3986 ,C2648_=_C2649 ,C2648_=_C2651 ,\nC2648_=_C2652 ,C2648_=_C2654 ,C2648_=_C2656 ,C2648_=_C2657 ,C2648_=_C2658 ,C2648_=_C2660 ,\nC2648_=_C2865 ,C2648_=_C2981 ,C2648_=_C3092 ,C2648_=_C3096 ,C2648_=_C3098 ,C2648_=_C3104 ,\nC2649_=_C2651 ,C2649_=_C2652 ,C2649_=_C2654 ,C2649_=_C2656 ,C2649_=_C2657 ,C2649_=_C2658 ,\nC2649_=_C2660 ,C2651_=_C2652 ,C2651_=_C2654 ,C2651_=_C2656 ,C2651_=_C2657 ,C2651_=_C2658 ,\nC2651_=_C2660 ,C2652_=_C2654 ,C2652_=_C2656 ,C2652_=_C2657 ,C2652_=_C2658 ,C2652_=_C2660 ,\nC2652_=_C2984 ,C2652_=_C3060 ,C2652_=_C3452 ,C2652_=_C3457 ,C2654_=_C2656 ,C2654_=_C2657 ,\nC2654_=_C2658 ,C2654_=_C2660 ,C2654_=_C3277 ,C2656_=_C2657 ,C2656_=_C2658 ,C2656_=_C2660 ,\nC2657_=_C2658 ,C2657_=_C2660 ,C2658_=_C2660 ,C2658_=_C2877 ,C2658_=_C2991 ,C2658_=_C3618 ,\nC2660_=_C2995 ,C2660_=_C3619 ,C2678_=_C2725 ,C2678_=_C2832 ,C2678_=_C2865 ,C2678_=_C2867 ,\nC2678_=_C2868 ,C2678_=_C2869 ,C2678_=_C2870 ,C2678_=_C2871 ,C2678_=_C2872 ,C2678_=_C2873 ,\nC2678_=_C2875 ,C2678_=_C2876 ,C2678_=_C2877 ,C2678_=_C2879 ,C2678_=_C2880 ,C2725_=_C2832 ,\nC2725_=_C2865 ,C2725_=_C2867 ,C2725_=_C2868 ,C2725_=_C2869 ,C2725_=_C2870 ,C2725_=_C2871 ,\nC2725_=_C2872 ,C2725_=_C2873 ,C2725_=_C2875 ,C2725_=_C2876 ,C2725_=_C2877 ,C2725_=_C2879 ,\nC2725_=_C2880 ,C2761_=_C2780 ,C2761_=_C2833 ,C2761_=_C2882 ,C2761_=_C3057 ,C2761_=_C3059 ,\nC2761_=_C3060 ,C2761_=_C3061 ,C2761_=_C3062 ,C2761_=_C3063 ,C2761_=_C3064 ,C2761_=_C3065 ,\nC2761_=_C3066 ,C2761_=_C3069 ,C2761_=_C3070 ,C2761_=_C3071 ,C2780_=_C3235 ,C2780_=_C3427 ,\nC2780_=_C3469 ,C2780_=_C3783 ,C2780_=_C3947 ,C2780_=_C3950 ,C2780_=_C4013 ,C2803_=_C2971 ,\nC2803_=_C3461 ,C2803_=_C3482 ,C2803_=_C3587 ,C2803_=_C3759 ,C2803_=_C3760 ,C2803_=_C3761 ,\nC2803_=_C3762 ,C2803_=_C3763 ,C2803_=_C3765 ,C2824_=_C2893 ,C2824_=_C2914 ,C2824_=_C3084 ,\nC2824_=_C3096 ,C2824_=_C3165 ,C2824_=_C3183 ,C2824_=_C3446 ,C2824_=_C3670 ,C2824_=_C3900 ,\nC2824_=_C3910 ,C2824_=_C3983 ,C2824_=_C3984 ,C2824_=_C3985 ,C2824_=_C3986 ,C2832_=_C2833 ,\nC2832_=_C2845 ,C2832_=_C2846 ,C2832_=_C2865 ,C2832_=_C2867 ,C2832_=_C2868 ,C2832_=_C2869 ,\nC2832_=_C2870 ,C2832_=_C2871 ,C2832_=_C2872 ,C2832_=_C2873 ,C2832_=_C2875 ,C2832_=_C2876 ,\nC2832_=_C2877 ,C2832_=_C2879 ,C2832_=_C2880 ,C2833_=_C2845 ,C2833_=_C2846 ,C2833_=_C2882 ,\nC2833_=_C3057 ,C2833_=_C3059 ,C2833_=_C3060 ,C2833_=_C3061 ,C2833_=_C3062 ,C2833_=_C3063 ,\nC2833_=_C3064 ,C2833_=_C3065 ,C2833_=_C3066 ,C2833_=_C3069 ,C2833_=_C3070 ,C2833_=_C3071 ,\nC2845_=_C2846 ,C2845_=_C2860 ,C2845_=_C3005 ,C2845_=_C3083 ,C2845_=_C3437 ,C2845_=_C3522 ,\nC2845_=_C3548 ,C2845_=_C3567 ,C2845_=_C3800 ,C2845_=_C3940 ,C2845_=_C3952 ,C2845_=_C3953 ,\nC2846_=_C3182 ,C2846_=_C3230 ,C2846_=_C3262 ,C2846_=_C3498 ,C2846_=_C3507 ,C2846_=_C3590 ,\nC2846_=_C3632 ,C2846_=_C3664 ,C2846_=_C3735 ,C2846_=_C3909 ,C2846_=_C3931 ,C2846_=_C3956 ,\nC2846_=_C3957 ,C2846_=_C3958 ,C2846_=_C3959 ,C2846_=_C3960 ,C2846_=_C3961 ,C2860_=_C3005 ,\nC2860_=_C3083 ,C2860_=_C3437 ,C2860_=_C3522 ,C2860_=_C3548 ,C2860_=_C3567 ,C2860_=_C3800 ,\nC2860_=_C3940 ,C2860_=_C3952 ,C2860_=_C3953 ,C2865_=_C2867 ,C2865_=_C2868 ,C2865_=_C2869 ,\nC2865_=_C2870 ,C2865_=_C2871 ,C2865_=_C2872 ,C2865_=_C2873 ,C2865_=_C2875 ,C2865_=_C2876 ,\nC2865_=_C2877 ,C2865_=_C2879 ,C2865_=_C2880 ,C2865_=_C2981 ,C2865_=_C3092 ,C2865_=_C3096 ,\nC2865_=_C3098 ,C2865_=_C3104 ,C2867_=_C2868 ,C2867_=_C2869 ,C2867_=_C2870 ,C2867_=_C2871 ,\nC2867_=_C2872 ,C2867_=_C2873 ,C2867_=_C2875 ,C2867_=_C2876 ,C2867_=_C2877 ,C2867_=_C2879 ,\nC2867_=_C2880 ,C2868_=_C2869 ,C2868_=_C2870 ,C2868_=_C2871 ,C2868_=_C2872 ,C2868_=_C2873 ,\nC2868_=_C2875 ,C2868_=_C2876 ,C2868_=_C2877 ,C2868_=_C2879 ,C2868_=_C2880 ,C2868_=_C3608 ,\nC2868_=_C3749 ,C2869_=_C2870 ,C2869_=_C2871 ,C2869_=_C2872 ,C2869_=_C2873 ,C2869_=_C2875 ,\nC2869_=_C2876 ,C2869_=_C2877 ,C2869_=_C2879 ,C2869_=_C2880 ,C2869_=_C3783 ,C2870_=_C2871 ,\nC2870_=_C2872 ,C2870_=_C2873 ,C2870_=_C2875 ,C2870_=_C2876 ,C2870_=_C2877 ,C2870_=_C2879 ,\nC2870_=_C2880 ,C2870_=_C3759 ,C2870_=_C3788 ,C2871_=_C2872 ,C2871_=_C2873 ,C2871_=_C2875 ,\nC2871_=_C2876 ,C2871_=_C2877 ,C2871_=_C2879 ,C2871_=_C2880 ,C2871_=_C3609 ,C2871_=_C3796 ,\nC2872_=_C2873 ,C2872_=_C2875 ,C2872_=_C2876 ,C2872_=_C2877 ,C2872_=_C2879 ,C2872_=_C2880 ,\nC2873_=_C2875 ,C2873_=_C2876 ,C2873_=_C2877 ,C2873_=_C2879 ,C2873_=_C2880 ,C2875_=_C2876 ,\nC2875_=_C2877 ,C2875_=_C2879 ,C2875_=_C2880 ,C2875_=_C3320 ,C2875_=_C3614 ,C2875_=_C3763 ,\nC2875_=_C4103 ,C2876_=_C2877 ,C2876_=_C2879 ,C2876_=_C2880 ,C2876_=_C3616 ,C2876_=_C3960 ,\nC2877_=_C2879 ,C2877_=_C2880 ,C2877_=_C2991 ,C2877_=_C3618 ,C2879_=_C2880 ,C2882_=_C2893 ,\nC2882_=_C3057 ,C2882_=_C3059 ,C2882_=_C3060 ,C2882_=_C3061 ,C2882_=_C3062 ,C2882_=_C3063 ,\nC2882_=_C3064 ,C2882_=_C3065 ,C2882_=_C3066 ,C2882_=_C3069 ,C2882_=_C3070 ,C2882_=_C3071 ,\nC2893_=_C2914 ,C2893_=_C3084 ,C2893_=_C3096 ,C2893_=_C3165 ,C2893_=_C3183 ,C2893_=_C3446 ,\nC2893_=_C3670 ,C2893_=_C3900 ,C2893_=_C3910 ,C2893_=_C3983 ,C2893_=_C3984 ,C2893_=_C3985 ,\nC2893_=_C3986 ,C2914_=_C3084 ,C2914_=_C3096 ,C2914_=_C3165 ,C2914_=_C3183 ,C2914_=_C3446 ,\nC2914_=_C3670 ,C2914_=_C3900 ,C2914_=_C3910 ,C2914_=_C3983 ,C2914_=_C3984 ,C2914_=_C3985 ,\nC2914_=_C3986 ,C2937_=_C2948 ,C2937_=_C3092 ,C2937_=_C3253 ,C2937_=_C3273 ,C2937_=_C3274 ,\nC2937_=_C3275 ,C2937_=_C3276 ,C2937_=_C3277 ,C2937_=_C3278 ,C2937_=_C3279 ,C2937_=_C3281 ,\nC2937_=_C3282 ,C2937_=_C3283 ,C2937_=_C3284 ,C2948_=_C3007 ,C2948_=_C3104 ,C2948_=_C3413 ,\nC2948_=_C3451 ,C2948_=_C3946 ,C2948_=_C3949 ,C2971_=_C2978 ,C2971_=_C3461 ,C2971_=_C3482 ,\nC2971_=_C3587 ,C2971_=_C3759 ,C2971_=_C3760 ,C2971_=_C3761 ,C2971_=_C3762 ,C2971_=_C3763 ,\nC2971_=_C3765 ,C2978_=_C3206 ,C2978_=_C3299 ,C2978_=_C3468 ,C2978_=_C3686 ,C2978_=_C3749 ,\nC2978_=_C3788 ,C2978_=_C3796 ,C2978_=_C3853 ,C2978_=_C3859 ,C2978_=_C4103 ,C2978_=_C4106 ,\nC2980_=_C2981 ,C2980_=_C2983 ,C2980_=_C2984 ,C2980_=_C2986 ,C2980_=_C2987 ,C2980_=_C2989 ,\nC2980_=_C2990 ,C2980_=_C2991 ,C2980_=_C2992 ,C2980_=_C2994 ,C2980_=_C2995 ,C2981_=_C2983 ,\nC2981_=_C2984 ,C2981_=_C2986 ,C2981_=_C2987 ,C2981_=_C2989 ,C2981_=_C2990 ,C2981_=_C2991 ,\nC2981_=_C2992 ,C2981_=_C2994 ,C2981_=_C2995 ,C2981_=_C3092 ,C2981_=_C3096 ,C2981_=_C3098 ,\nC2981_=_C3104 ,C2983_=_C2984 ,C2983_=_C2986 ,C2983_=_C2987 ,C2983_=_C2989 ,C2983_=_C2990 ,\nC2983_=_C2991 ,C2983_=_C2992 ,C2983_=_C2994 ,C2983_=_C2995 ,C2984_=_C2986 ,C2984_=_C2987 ,\nC2984_=_C2989 ,C2984_=_C2990 ,C2984_=_C2991 ,C2984_=_C2992 ,C2984_=_C2994 ,C2984_=_C2995 ,\nC2984_=_C3060 ,C2984_=_C3452 ,C2984_=_C3457 ,C2986_=_C2987 ,C2986_=_C2989 ,C2986_=_C2990 ,\nC2986_=_C2991 ,C2986_=_C2992 ,C2986_=_C2994 ,C2986_=_C2995 ,C2987_=_C2989 ,C2987_=_C2990 ,\nC2987_=_C2991 ,C2987_=_C2992 ,C2987_=_C2994 ,C2987_=_C2995 ,C2989_=_C2990 ,C2989_=_C2991 ,\nC2989_=_C2992 ,C2989_=_C2994 ,C2989_=_C2995 ,C2990_=_C2991 ,C2990_=_C2992 ,C2990_=_C2994 ,\nC2990_=_C2995 ,C2990_=_C3282 ,C2991_=_C2992 ,C2991_=_C2994 ,C2991_=_C2995 ,C2991_=_C3618 ,\nC2992_=_C2994 ,C2992_=_C2995 ,C2992_=_C3283 ,C2994_=_C2995 ,C2994_=_C3323 ,C2994_=_C3961 ,\nC2995_=_C3619 ,C3005_=_C3007 ,C3005_=_C3083 ,C3005_=_C3437 ,C3005_=_C3522 ,C3005_=_C3548 ,\nC3005_=_C3567 ,C3005_=_C3800 ,C3005_=_C3940 ,C3005_=_C3952 ,C3005_=_C3953 ,C3007_=_C3104 ,\nC3007_=_C3413 ,C3007_=_C3451 ,C3007_=_C3946 ,C3007_=_C3949 ,C3057_=_C3059 ,C3057_=_C3060 ,\nC3057_=_C3061 ,C3057_=_C3062 ,C3057_=_C3063 ,C3057_=_C3064 ,C3057_=_C3065 ,C3057_=_C3066 ,\nC3057_=_C3069 ,C3057_=_C3070 ,C3057_=_C3071 ,C3059_=_C3060 ,C3059_=_C3061 ,C3059_=_C3062 ,\nC3059_=_C3063 ,C3059_=_C3064 ,C3059_=_C3065 ,C3059_=_C3066 ,C3059_=_C3069 ,C3059_=_C3070 ,\nC3059_=_C3071 ,C3059_=_C3437 ,C3060_=_C3061 ,C3060_=_C3062 ,C3060_=_C3063 ,C3060_=_C3064 ,\nC3060_=_C3065 ,C3060_=_C3066 ,C3060_=_C3069 ,C3060_=_C3070 ,C3060_=_C3071 ,C3060_=_C3452 ,\nC3060_=_C3457 ,C3061_=_C3062 ,C3061_=_C3063 ,C3061_=_C3064 ,C3061_=_C3065 ,C3061_=_C3066 ,\nC3061_=_C3069 ,C3061_=_C3070 ,C3061_=_C3071 ,C3061_=_C3548 ,C3062_=_C3063 ,C3062_=_C3064 ,\nC3062_=_C3065 ,C3062_=_C3066 ,C3062_=_C3069 ,C3062_=_C3070 ,C3062_=_C3071 ,C3063_=_C3064 ,\nC3063_=_C3065 ,C3063_=_C3066 ,C3063_=_C3069 ,C3063_=_C3070 ,C3063_=_C3071 ,C3063_=_C3800 ,\nC3063_=_C3802 ,C3064_=_C3065 ,C3064_=_C3066 ,C3064_=_C3069 ,C3064_=_C3070 ,C3064_=_C3071 ,\nC3064_=_C3610 ,C3064_=_C3853 ,C3065_=_C3066 ,C3065_=_C3069 ,C3065_=_C3070 ,C3065_=_C3071 ,\nC3065_=_C3893 ,C3066_=_C3069 ,C3066_=_C3070 ,C3066_=_C3071 ,C3066_=_C3314 ,C3066_=_C3940 ,\nC3066_=_C3942 ,C3066_=_C3946 ,C3066_=_C3947 ,C3069_=_C3070 ,C3069_=_C3071</w:t>
      </w:r>
    </w:p>
    <w:p>
      <w:pPr>
        <w:pStyle w:val="PreformattedText"/>
        <w:bidi w:val="0"/>
        <w:spacing w:before="0" w:after="0"/>
        <w:jc w:val="left"/>
        <w:rPr/>
      </w:pPr>
      <w:r>
        <w:rPr/>
        <w:t xml:space="preserve"> </w:t>
      </w:r>
      <w:r>
        <w:rPr/>
        <w:t>,C3069_=_C3952 ,\nC3069_=_C3984 ,C3070_=_C3071 ,C3070_=_C3953 ,C3083_=_C3084 ,C3083_=_C3437 ,C3083_=_C3522 ,\nC3083_=_C3548 ,C3083_=_C3567 ,C3083_=_C3800 ,C3083_=_C3940 ,C3083_=_C3952 ,C3083_=_C3953 ,\nC3084_=_C3096 ,C3084_=_C3165 ,C3084_=_C3183 ,C3084_=_C3446 ,C3084_=_C3670 ,C3084_=_C3900 ,\nC3084_=_C3910 ,C3084_=_C3983 ,C3084_=_C3984 ,C3084_=_C3985 ,C3084_=_C3986 ,C3092_=_C3096 ,\nC3092_=_C3098 ,C3092_=_C3104 ,C3092_=_C3253 ,C3092_=_C3273 ,C3092_=_C3274 ,C3092_=_C3275 ,\nC3092_=_C3276 ,C3092_=_C3277 ,C3092_=_C3278 ,C3092_=_C3279 ,C3092_=_C3281 ,C3092_=_C3282 ,\nC3092_=_C3283 ,C3092_=_C3284 ,C3096_=_C3098 ,C3096_=_C3104 ,C3096_=_C3165 ,C3096_=_C3183 ,\nC3096_=_C3446 ,C3096_=_C3670 ,C3096_=_C3900 ,C3096_=_C3910 ,C3096_=_C3983 ,C3096_=_C3984 ,\nC3096_=_C3985 ,C3096_=_C3986 ,C3098_=_C3104 ,C3098_=_C3457 ,C3098_=_C3802 ,C3098_=_C3893 ,\nC3098_=_C3942 ,C3104_=_C3413 ,C3104_=_C3451 ,C3104_=_C3946 ,C3104_=_C3949 ,C3165_=_C3183 ,\nC3165_=_C3446 ,C3165_=_C3670 ,C3165_=_C3900 ,C3165_=_C3910 ,C3165_=_C3983 ,C3165_=_C3984 ,\nC3165_=_C3985 ,C3165_=_C3986 ,C3182_=_C3183 ,C3182_=_C3230 ,C3182_=_C3262 ,C3182_=_C3498 ,\nC3182_=_C3507 ,C3182_=_C3590 ,C3182_=_C3632 ,C3182_=_C3664 ,C3182_=_C3735 ,C3182_=_C3909 ,\nC3182_=_C3931 ,C3182_=_C3956 ,C3182_=_C3957 ,C3182_=_C3958 ,C3182_=_C3959 ,C3182_=_C3960 ,\nC3182_=_C3961 ,C3183_=_C3446 ,C3183_=_C3670 ,C3183_=_C3900 ,C3183_=_C3910 ,C3183_=_C3983 ,\nC3183_=_C3984 ,C3183_=_C3985 ,C3183_=_C3986 ,C3192_=_C3206 ,C3192_=_C3287 ,C3192_=_C3452 ,\nC3192_=_C3501 ,C3192_=_C3607 ,C3192_=_C3608 ,C3192_=_C3609 ,C3192_=_C3610 ,C3192_=_C3612 ,\nC3192_=_C3613 ,C3192_=_C3614 ,C3192_=_C3615 ,C3192_=_C3616 ,C3192_=_C3618 ,C3192_=_C3619 ,\nC3206_=_C3299 ,C3206_=_C3468 ,C3206_=_C3686 ,C3206_=_C3749 ,C3206_=_C3788 ,C3206_=_C3796 ,\nC3206_=_C3853 ,C3206_=_C3859 ,C3206_=_C4103 ,C3206_=_C4106 ,C3230_=_C3235 ,C3230_=_C3262 ,\nC3230_=_C3498 ,C3230_=_C3507 ,C3230_=_C3590 ,C3230_=_C3632 ,C3230_=_C3664 ,C3230_=_C3735 ,\nC3230_=_C3909 ,C3230_=_C3931 ,C3230_=_C3956 ,C3230_=_C3957 ,C3230_=_C3958 ,C3230_=_C3959 ,\nC3230_=_C3960 ,C3230_=_C3961 ,C3235_=_C3427 ,C3235_=_C3469 ,C3235_=_C3783 ,C3235_=_C3947 ,\nC3235_=_C3950 ,C3235_=_C4013 ,C3253_=_C3254 ,C3253_=_C3262 ,C3253_=_C3273 ,C3253_=_C3274 ,\nC3253_=_C3275 ,C3253_=_C3276 ,C3253_=_C3277 ,C3253_=_C3278 ,C3253_=_C3279 ,C3253_=_C3281 ,\nC3253_=_C3282 ,C3253_=_C3283 ,C3253_=_C3284 ,C3254_=_C3262 ,C3254_=_C3309 ,C3254_=_C3311 ,\nC3254_=_C3312 ,C3254_=_C3313 ,C3254_=_C3314 ,C3254_=_C3318 ,C3254_=_C3319 ,C3254_=_C3320 ,\nC3254_=_C3323 ,C3262_=_C3498 ,C3262_=_C3507 ,C3262_=_C3590 ,C3262_=_C3632 ,C3262_=_C3664 ,\nC3262_=_C3735 ,C3262_=_C3909 ,C3262_=_C3931 ,C3262_=_C3956 ,C3262_=_C3957 ,C3262_=_C3958 ,\nC3262_=_C3959 ,C3262_=_C3960 ,C3262_=_C3961 ,C3273_=_C3274 ,C3273_=_C3275 ,C3273_=_C3276 ,\nC3273_=_C3277 ,C3273_=_C3278 ,C3273_=_C3279 ,C3273_=_C3281 ,C3273_=_C3282 ,C3273_=_C3283 ,\nC3273_=_C3284 ,C3274_=_C3275 ,C3274_=_C3276 ,C3274_=_C3277 ,C3274_=_C3278 ,C3274_=_C3279 ,\nC3274_=_C3281 ,C3274_=_C3282 ,C3274_=_C3283 ,C3274_=_C3284 ,C3275_=_C3276 ,C3275_=_C3277 ,\nC3275_=_C3278 ,C3275_=_C3279 ,C3275_=_C3281 ,C3275_=_C3282 ,C3275_=_C3283 ,C3275_=_C3284 ,\nC3276_=_C3277 ,C3276_=_C3278 ,C3276_=_C3279 ,C3276_=_C3281 ,C3276_=_C3282 ,C3276_=_C3283 ,\nC3276_=_C3284 ,C3277_=_C3278 ,C3277_=_C3279 ,C3277_=_C3281 ,C3277_=_C3282 ,C3277_=_C3283 ,\nC3277_=_C3284 ,C3278_=_C3279 ,C3278_=_C3281 ,C3278_=_C3282 ,C3278_=_C3283 ,C3278_=_C3284 ,\nC3278_=_C3313 ,C3278_=_C3931 ,C3279_=_C3281 ,C3279_=_C3282 ,C3279_=_C3283 ,C3279_=_C3284 ,\nC3281_=_C3282 ,C3281_=_C3283 ,C3281_=_C3284 ,C3282_=_C3283 ,C3282_=_C3284 ,C3283_=_C3284 ,\nC3284_=_C3985 ,C3287_=_C3299 ,C3287_=_C3452 ,C3287_=_C3501 ,C3287_=_C3607 ,C3287_=_C3608 ,\nC3287_=_C3609 ,C3287_=_C3610 ,C3287_=_C3612 ,C3287_=_C3613 ,C3287_=_C3614 ,C3287_=_C3615 ,\nC3287_=_C3616 ,C3287_=_C3618 ,C3287_=_C3619 ,C3299_=_C3468 ,C3299_=_C3686 ,C3299_=_C3749 ,\nC3299_=_C3788 ,C3299_=_C3796 ,C3299_=_C3853 ,C3299_=_C3859 ,C3299_=_C4103 ,C3299_=_C4106 ,\nC3309_=_C3311 ,C3309_=_C3312 ,C3309_=_C3313 ,C3309_=_C3314 ,C3309_=_C3318 ,C3309_=_C3319 ,\nC3309_=_C3320 ,C3309_=_C3323 ,C3309_=_C3587 ,C3309_=_C3590 ,C3311_=_C3312 ,C3311_=_C3313 ,\nC3311_=_C3314 ,C3311_=_C3318 ,C3311_=_C3319 ,C3311_=_C3320 ,C3311_=_C3323 ,C3311_=_C3760 ,\nC3311_=_C3859 ,C3312_=_C3313 ,C3312_=_C3314 ,C3312_=_C3318 ,C3312_=_C3319 ,C3312_=_C3320 ,\nC3312_=_C3323 ,C3312_=_C3909 ,C3312_=_C3910 ,C3313_=_C3314 ,C3313_=_C3318 ,C3313_=_C3319 ,\nC3313_=_C3320 ,C3313_=_C3323 ,C3313_=_C3931 ,C3314_=_C3318 ,C3314_=_C3319 ,C3314_=_C3320 ,\nC3314_=_C3323 ,C3314_=_C3940 ,C3314_=_C3942 ,C3314_=_C3946 ,C3314_=_C3947 ,C3318_=_C3319 ,\nC3318_=_C3320 ,C3318_=_C3323 ,C3318_=_C3958 ,C3319_=_C3320 ,C3319_=_C3323 ,C3319_=_C3959 ,\nC3320_=_C3323 ,C3320_=_C3614 ,C3320_=_C3763 ,C3320_=_C4103 ,C3323_=_C3961 ,C3413_=_C3451 ,\nC3413_=_C3946 ,C3413_=_C3949 ,C3427_=_C3469 ,C3427_=_C3783 ,C3427_=_C3947 ,C3427_=_C3950 ,\nC3427_=_C4013 ,C3437_=_C3522 ,C3437_=_C3548 ,C3437_=_C3567 ,C3437_=_C3800 ,C3437_=_C3940 ,\nC3437_=_C3952 ,C3437_=_C3953 ,C3446_=_C3451 ,C3446_=_C3670 ,C3446_=_C3900 ,C3446_=_C3910 ,\nC3446_=_C3983 ,C3446_=_C3984 ,C3446_=_C3985 ,C3446_=_C3986 ,C3451_=_C3946 ,C3451_=_C3949 ,\nC3452_=_C3457 ,C3452_=_C3501 ,C3452_=_C3607 ,C3452_=_C3608 ,C3452_=_C3609 ,C3452_=_C3610 ,\nC3452_=_C3612 ,C3452_=_C3613 ,C3452_=_C3614 ,C3452_=_C3615 ,C3452_=_C3616 ,C3452_=_C3618 ,\nC3452_=_C3619 ,C3457_=_C3802 ,C3457_=_C3893 ,C3457_=_C3942 ,C3461_=_C3468 ,C3461_=_C3469 ,\nC3461_=_C3482 ,C3461_=_C3587 ,C3461_=_C3759 ,C3461_=_C3760 ,C3461_=_C3761 ,C3461_=_C3762 ,\nC3461_=_C3763 ,C3461_=_C3765 ,C3468_=_C3469 ,C3468_=_C3686 ,C3468_=_C3749 ,C3468_=_C3788 ,\nC3468_=_C3796 ,C3468_=_C3853 ,C3468_=_C3859 ,C3468_=_C4103 ,C3468_=_C4106 ,C3469_=_C3783 ,\nC3469_=_C3947 ,C3469_=_C3950 ,C3469_=_C4013 ,C3482_=_C3587 ,C3482_=_C3759 ,C3482_=_C3760 ,\nC3482_=_C3761 ,C3482_=_C3762 ,C3482_=_C3763 ,C3482_=_C3765 ,C3498_=_C3507 ,C3498_=_C3590 ,\nC3498_=_C3632 ,C3498_=_C3664 ,C3498_=_C3735 ,C3498_=_C3909 ,C3498_=_C3931 ,C3498_=_C3956 ,\nC3498_=_C3957 ,C3498_=_C3958 ,C3498_=_C3959 ,C3498_=_C3960 ,C3498_=_C3961 ,C3501_=_C3507 ,\nC3501_=_C3607 ,C3501_=_C3608 ,C3501_=_C3609 ,C3501_=_C3610 ,C3501_=_C3612 ,C3501_=_C3613 ,\nC3501_=_C3614 ,C3501_=_C3615 ,C3501_=_C3616 ,C3501_=_C3618 ,C3501_=_C3619 ,C3507_=_C3590 ,\nC3507_=_C3632 ,C3507_=_C3664 ,C3507_=_C3735 ,C3507_=_C3909 ,C3507_=_C3931 ,C3507_=_C3956 ,\nC3507_=_C3957 ,C3507_=_C3958 ,C3507_=_C3959 ,C3507_=_C3960 ,C3507_=_C3961 ,C3522_=_C3548 ,\nC3522_=_C3567 ,C3522_=_C3800 ,C3522_=_C3940 ,C3522_=_C3952 ,C3522_=_C3953 ,C3548_=_C3567 ,\nC3548_=_C3800 ,C3548_=_C3940 ,C3548_=_C3952 ,C3548_=_C3953 ,C3567_=_C3800 ,C3567_=_C3940 ,\nC3567_=_C3952 ,C3567_=_C3953 ,C3587_=_C3590 ,C3587_=_C3759 ,C3587_=_C3760 ,C3587_=_C3761 ,\nC3587_=_C3762 ,C3587_=_C3763 ,C3587_=_C3765 ,C3590_=_C3632 ,C3590_=_C3664 ,C3590_=_C3735 ,\nC3590_=_C3909 ,C3590_=_C3931 ,C3590_=_C3956 ,C3590_=_C3957 ,C3590_=_C3958 ,C3590_=_C3959 ,\nC3590_=_C3960 ,C3590_=_C3961 ,C3607_=_C3608 ,C3607_=_C3609 ,C3607_=_C3610 ,C3607_=_C3612 ,\nC3607_=_C3613 ,C3607_=_C3614 ,C3607_=_C3615 ,C3607_=_C3616 ,C3607_=_C3618 ,C3607_=_C3619 ,\nC3607_=_C3686 ,C3608_=_C3609 ,C3608_=_C3610 ,C3608_=_C3612 ,C3608_=_C3613 ,C3608_=_C3614 ,\nC3608_=_C3615 ,C3608_=_C3616 ,C3608_=_C3618 ,C3608_=_C3619 ,C3608_=_C3749 ,C3609_=_C3610 ,\nC3609_=_C3612 ,C3609_=_C3613 ,C3609_=_C3614 ,C3609_=_C3615 ,C3609_=_C3616 ,C3609_=_C3618 ,\nC3609_=_C3619 ,C3609_=_C3796 ,C3610_=_C3612 ,C3610_=_C3613 ,C3610_=_C3614 ,C3610_=_C3615 ,\nC3610_=_C3616 ,C3610_=_C3618 ,C3610_=_C3619 ,C3610_=_C3853 ,C3612_=_C3613 ,C3612_=_C3614 ,\nC3612_=_C3615 ,C3612_=_C3616 ,C3612_=_C3618 ,C3612_=_C3619 ,C3612_=_C3956 ,C3613_=_C3614 ,\nC3613_=_C3615 ,C3613_=_C3616 ,C3613_=_C3618 ,C3613_=_C3619 ,C3613_=_C3957 ,C3614_=_C3615 ,\nC3614_=_C3616 ,C3614_=_C3618 ,C3614_=_C3619 ,C3614_=_C3763 ,C3614_=_C4103 ,C3615_=_C3616 ,\nC3615_=_C3618 ,C3615_=_C3619 ,C3615_=_C4106 ,C3616_=_C3618 ,C3616_=_C3619 ,C3616_=_C3960 ,\nC3618_=_C3619 ,C3632_=_C3664 ,C3632_=_C3735 ,C3632_=_C3909 ,C3632_=_C3931 ,C3632_=_C3956 ,\nC3632_=_C3957 ,C3632_=_C3958 ,C3632_=_C3959 ,C3632_=_C3960 ,C3632_=_C3961 ,C3664_=_C3735 ,\nC3664_=_C3909 ,C3664_=_C3931 ,C3664_=_C3956 ,C3664_=_C3957 ,C3664_=_C3958 ,C3664_=_C3959 ,\nC3664_=_C3960 ,C3664_=_C3961 ,C3670_=_C3900 ,C3670_=_C3910 ,C3670_=_C3983 ,C3670_=_C3984 ,\nC3670_=_C3985 ,C3670_=_C3986 ,C3686_=_C3749 ,C3686_=_C3788 ,C3686_=_C3796 ,C3686_=_C3853 ,\nC3686_=_C3859 ,C3686_=_C4103 ,C3686_=_C4106 ,C3735_=_C3909 ,C3735_=_C3931 ,C3735_=_C3956 ,\nC3735_=_C3957 ,C3735_=_C3958 ,C3735_=_C3959 ,C3735_=_C3960 ,C3735_=_C3961 ,C3749_=_C3788 ,\nC3749_=_C3796 ,C3749_=_C3853 ,C3749_=_C3859 ,C3749_=_C4103 ,C3749_=_C4106 ,C3759_=_C3760 ,\nC3759_=_C3761 ,C3759_=_C3762 ,C3759_=_C3763 ,C3759_=_C3765 ,C3759_=_C3788 ,C3760_=_C3761 ,\nC3760_=_C3762 ,C3760_=_C3763 ,C3760_=_C3765 ,C3760_=_C3859 ,C3761_=_C3762 ,C3761_=_C3763 ,\nC3761_=_C3765 ,C3762_=_C3763 ,C3762_=_C3765 ,C3763_=_C3765 ,C3763_=_C4103 ,C3783_=_C3947 ,\nC3783_=_C3950 ,C3783_=_C4013 ,C3788_=_C3796 ,C3788_=_C3853 ,C3788_=_C3859 ,C3788_=_C4103 ,\nC3788_=_C4106 ,C3796_=_C3853 ,C3796_=_C3859 ,C3796_=_C4103 ,C3796_=_C4106 ,C3800_=_C3802 ,\nC3800_=_C3940 ,C3800_=_C3952 ,C3800_=_C3953 ,C3802_=_C3893 ,C3802_=_C3942 ,C3853_=_C3859 ,\nC3853_=_C4103 ,C3853_=_C4106 ,C3859_=_C4103 ,C3859_=_C4106 ,C3893_=_C3942 ,C3900_=_C3910 ,\nC3900_=_C3983 ,C3900_=_C3984 ,C3900_=_C3985 ,C3900_=_C3986 ,C3909_=_C3910 ,C3909_=_C3931 ,\nC3909_=_C3956 ,C3909_=_C3957 ,C3909_=_C3958 ,C3909_=_C3959 ,C3909_=_C3960 ,C3909_=_C3961 ,\nC3910_=_C3983 ,C3910_=_C3984 ,C3910_=_C3985 ,C3910_=_C3986 ,C3931_=_C3956 ,C3931_=_C3957 ,\nC3931_=_C3958 ,C3931_=_C3959 ,C3931_=_C3960 ,C3931_=_C3961 ,C3940_=_C3942 ,C3940_=_C3946 ,\nC3940_=_C3947 ,C3940_=_C3952 ,C3940_=_C3953 ,C3942_=_C3946 ,C3942_=_C3947 ,C3946_=_C3947 ,\nC3946_=_C3949 ,C3947_=_C3950 ,C3947_=_C4013 ,C3949_=_C3950 ,C3950_=_C4013 ,C3952_=_C3953 ,\nC3952_=_C3984 ,C3956_=_C3957 ,C3956_=_C3958</w:t>
      </w:r>
    </w:p>
    <w:p>
      <w:pPr>
        <w:pStyle w:val="PreformattedText"/>
        <w:bidi w:val="0"/>
        <w:spacing w:before="0" w:after="0"/>
        <w:jc w:val="left"/>
        <w:rPr/>
      </w:pPr>
      <w:r>
        <w:rPr/>
        <w:t xml:space="preserve"> </w:t>
      </w:r>
      <w:r>
        <w:rPr/>
        <w:t>,C3956_=_C3959 ,C3956_=_C3960 ,C3956_=_C3961 ,\nC3957_=_C3958 ,C3957_=_C3959 ,C3957_=_C3960 ,C3957_=_C3961 ,C3958_=_C3959 ,C3958_=_C3960 ,\nC3958_=_C3961 ,C3959_=_C3960 ,C3959_=_C3961 ,C3960_=_C3961 ,C3983_=_C3984 ,C3983_=_C3985 ,\nC3983_=_C3986 ,C3983_=_C4013 ,C3984_=_C3985 ,C3984_=_C3986 ,C3985_=_C3986 ,C4103_=_C4106 ,"];103[shape=box, label="id:103 level: 4\n628: C66 C90 C116 C138 C182 \nC198 C220 C238 C271 C277 C290 \nC314 C335 C348 C360 C364 C372 \nC380 C478 C479 C480 C481 C482 \nC485 C486 C487 C489 C490 C492 \nC493 C495 C497 C498 C499 C501 \nC503 C504 C505 C506 C507 C512 \nC529 C567 C587 C588 C605 C613 \nC623 C625 C626 C636 C654 C662 \nC665 C702 C713 C718 C721 C734 \nC736 C737 C738 C739 C740 C741 \nC744 C745 C748 C749 C751 C752 \nC754 C755 C756 C757 C784 C819 \nC847 C860 C872 C881 C905 C907 \nC925 C957 C958 C959 C960 C962 \nC964 C966 C968 C970 C971 C972 \nC974 C975 C976 C979 C980 C1005 \nC1028 C1029 C1033 C1036 C1041 C1045 \nC1050 C1051 C1075 C1083 C1088 C1118 \nC1119 C1120 C1121 C1122 C1123 C1124 \nC1125 C1126 C1127 C1128 C1129 C1130 \nC1131 C1132 C1134 C1139 C1140 C1145 \nC1160 C1161 C1177 C1205 C1232 C1261 \nC1267 C1274 C1286 C1296 C1309 C1310 \nC1342 C1347 C1360 C1387 C1409 C1410 \nC1412 C1413 C1414 C1415 C1417 C1418 \nC1419 C1422 C1423 C1424 C1425 C1426 \nC1427 C1428 C1429 C1430 C1431 C1459 \nC1470 C1473 C1476 C1482 C1483 C1484 \nC1485 C1486 C1487 C1488 C1489 C1490 \nC1491 C1492 C1493 C1494 C1499 C1500 \nC1501 C1504 C1507 C1523 C1524 C1526 \nC1555 C1556 C1570 C1579 C1580 C1581 \nC1583 C1584 C1586 C1587 C1589 C1590 \nC1593 C1594 C1595 C1606 C1609 C1617 \nC1677 C1712 C1713 C1719 C1749 C1751 \nC1754 C1779 C1791 C1797 C1798 C1801 \nC1819 C1822 C1840 C1842 C1844 C1846 \nC1847 C1850 C1851 C1854 C1856 C1857 \nC1866 C1881 C1882 C1883 C1884 C1885 \nC1886 C1887 C1888 C1890 C1891 C1892 \nC1893 C1895 C1896 C1897 C1898 C1899 \nC1900 C1901 C1902 C1903 C1904 C1905 \nC1910 C1922 C1923 C1924 C1925 C1946 \nC1947 C1967 C1968 C1979 C1981 C1987 \nC2032 C2037 C2051 C2053 C2056 C2069 \nC2072 C2089 C2090 C2091 C2095 C2099 \nC2103 C2111 C2117 C2122 C2123 C2147 \nC2162 C2208 C2209 C2211 C2215 C2216 \nC2223 C2228 C2240 C2256 C2275 C2277 \nC2313 C2322 C2332 C2358 C2359 C2360 \nC2362 C2364 C2365 C2366 C2367 C2368 \nC2370 C2372 C2374 C2375 C2376 C2420 \nC2421 C2427 C2431 C2432 C2451 C2491 \nC2499 C2521 C2543 C2564 C2566 C2567 \nC2570 C2571 C2572 C2573 C2574 C2575 \nC2578 C2580 C2581 C2582 C2584 C2585 \nC2587 C2589 C2593 C2600 C2616 C2617 \nC2618 C2619 C2620 C2622 C2627 C2651 \nC2668 C2669 C2670 C2681 C2683 C2694 \nC2696 C2697 C2707 C2709 C2730 C2732 \nC2776 C2806 C2807 C2828 C2851 C2852 \nC2853 C2854 C2856 C2858 C2860 C2862 \nC2863 C2880 C2900 C2911 C2916 C2925 \nC2949 C2950 C2951 C2952 C2953 C2954 \nC2956 C2957 C2960 C2961 C2962 C2963 \nC2964 C2974 C2975 C2976 C2977 C2979 \nC2996 C3000 C3013 C3015 C3020 C3021 \nC3028 C3056 C3066 C3075 C3076 C3077 \nC3078 C3079 C3080 C3083 C3084 C3086 \nC3087 C3088 C3090 C3100 C3112 C3113 \nC3114 C3122 C3157 C3158 C3159 C3160 \nC3161 C3162 C3165 C3167 C3168 C3169 \nC3171 C3180 C3181 C3184 C3187 C3207 \nC3221 C3231 C3244 C3245 C3253 C3254 \nC3255 C3256 C3257 C3258 C3259 C3260 \nC3262 C3263 C3265 C3266 C3267 C3268 \nC3269 C3270 C3271 C3272 C3275 C3278 \nC3279 C3281 C3284 C3293 C3294 C3312 \nC3313 C3314 C3325 C3327 C3329 C3330 \nC3331 C3332 C3352 C3354 C3359 C3362 \nC3363 C3379 C3380 C3381 C3382 C3384 \nC3399 C3400 C3416 C3426 C3436 C3448 \nC3465 C3466 C3471 C3474 C3478 C3489 \nC3497 C3499 C3505 C3506 C3508 C3509 \nC3515 C3516 C3517 C3518 C3519 C3520 \nC3521 C3522 C3523 C3524 C3525 C3535 \nC3543 C3550 C3577 C3582 C3588 C3589 \nC3606 C3612 C3613 C3627 C3633 C3649 \nC3650 C3651 C3652 C3654 C3655 C3656 \nC3657 C3658 C3660 C3663 C3666 C3701 \nC3702 C3703 C3707 C3711 C3728 C3729 \nC3736 C3752 C3753 C3754 C3755 C3758 \nC3769 C3778 C3809 C3840 C3855 C3873 \nC3874 C3886 C3891 C3900 C3903 C3904 \nC3905 C3907 C3908 C3909 C3910 C3914 \nC3915 C3917 C3918 C3931 C3932 C3934 \nC3935 C3936 C3937 C3938 C3939 C3940 \nC3942 C3943 C3944 C3945 C3946 C3947 \nC3948 C3956 C3957 C3983 C3985 C4003 \nC4012 C4013 C4016 C4017 C4018 C4019 \nC4020 C4023 C4025 C4026 C4038 C4043 \nC4044 C4045 C4055 C4056 C4057 C4058 \nC4059 C4060 C4061 C4062 C4065 C4089 \nC4119 C4125 C4127 C4128 C4130 \n7689: C66_=_C90( C66 C90 ) C66_=_C138( C66 C138 ) C66_=_C271( C66 C271 ) C66_=_C372( C66 C372 ) C66_=_C1409( C66 C1409 ) \nC66_=_C1410( C66 C1410 ) C66_=_C1412( C66 C1412 ) C66_=_C1413( C66 C1413 ) C66_=_C1414( C66 C1414 ) C66_=_C1415( C66 C1415 ) C66_=_C1417( C66 C1417 ) \nC66_=_C1418( C66 C1418 ) C66_=_C1419( C66 C1419 ) C66_=_C1422( C66 C1422 ) C66_=_C1423( C66 C1423 ) C66_=_C1424( C66 C1424 ) C66_=_C1425( C66 C1425 ) \nC66_=_C1426( C66 C1426 ) C66_=_C1427( C66 C1427 ) C66_=_C1428( C66 C1428 ) C66_=_C1429( C66 C1429 ) C66_=_C1430( C66 C1430 ) C66_=_C1431( C66 C1431 ) \nC90_=_C138( C90 C138 ) C90_=_C271( C90 C271 ) C90_=_C372( C90 C372 ) C90_=_C1409( C90 C1409 ) C90_=_C1410( C90 C1410 ) C90_=_C1412( C90 C1412 ) \nC90_=_C1413( C90 C1413 ) C90_=_C1414( C90 C1414 ) C90_=_C1415( C90 C1415 ) C90_=_C1417( C90 C1417 ) C90_=_C1418( C90 C1418 ) C90_=_C1419( C90 C1419 ) \nC90_=_C1422( C90 C1422 ) C90_=_C1423( C90 C1423 ) C90_=_C1424( C90 C1424 ) C90_=_C1425( C90 C1425 ) C90_=_C1426( C90 C1426 ) C90_=_C1427( C90 C1427 ) \nC90_=_C1428( C90 C1428 ) C90_=_C1429( C90 C1429 ) C90_=_C1430( C90 C1430 ) C90_=_C1431( C90 C1431 ) C116_=_C198( C116 C198 ) C116_=_C220( C116 C220 ) \nC116_=_C238( C116 C238 ) C116_=_C290( C116 C290 ) C116_=_C335( C116 C335 ) C116_=_C348( C116 C348 ) C116_=_C360( C116 C360 ) C116_=_C1145( C116 C1145 ) \nC116_=_C1459( C116 C1459 ) C116_=_C1507( C116 C1507 ) C116_=_C1840( C116 C1840 ) C116_=_C1842( C116 C1842 ) C116_=_C1844( C116 C1844 ) C116_=_C1846( C116 C1846 ) \nC116_=_C1847( C116 C1847 ) C116_=_C1850( C116 C1850 ) C116_=_C1851( C116 C1851 ) C116_=_C1854( C116 C1854 ) C116_=_C1856( C116 C1856 ) C116_=_C1857( C116 C1857 ) \nC138_=_C271( C138 C271 ) C138_=_C372( C138 C372 ) C138_=_C1409( C138 C1409 ) C138_=_C1410( C138 C1410 ) C138_=_C1412( C138 C1412 ) C138_=_C1413( C138 C1413 ) \nC138_=_C1414( C138 C1414 ) C138_=_C1415( C138 C1415 ) C138_=_C1417( C138 C1417 ) C138_=_C1418( C138 C1418 ) C138_=_C1419( C138 C1419 ) C138_=_C1422( C138 C1422 ) \nC138_=_C1423( C138 C1423 ) C138_=_C1424( C138 C1424 ) C138_=_C1425( C138 C1425 ) C138_=_C1426( C138 C1426 ) C138_=_C1427( C138 C1427 ) C138_=_C1428( C138 C1428 ) \nC138_=_C1429( C138 C1429 ) C138_=_C1430( C138 C1430 ) C138_=_C1431( C138 C1431 ) C182_=_C277( C182 C277 ) C182_=_C314( C182 C314 ) C182_=_C364( C182 C364 ) \nC182_=_C380( C182 C380 ) C182_=_C1041( C182 C1041 ) C182_=_C1131( C182 C1131 ) C182_=_C1798( C182 C1798 ) C182_=_C2911( C182 C2911 ) C182_=_C3471( C182 C3471 ) \nC182_=_C3543( C182 C3543 ) C182_=_C3577( C182 C3577 ) C182_=_C3666( C182 C3666 ) C182_=_C3753( C182 C3753 ) C182_=_C3754( C182 C3754 ) C182_=_C3755( C182 C3755 ) \nC182_=_C3758( C182 C3758 ) C198_=_C220( C198 C220 ) C198_=_C238( C198 C238 ) C198_=_C290( C198 C290 ) C198_=_C335( C198 C335 ) C198_=_C348( C198 C348 ) \nC198_=_C360( C198 C360 ) C198_=_C1145( C198 C1145 ) C198_=_C1459( C198 C1459 ) C198_=_C1507( C198 C1507 ) C198_=_C1840( C198 C1840 ) C198_=_C1842( C198 C1842 ) \nC198_=_C1844( C198 C1844 ) C198_=_C1846( C198 C1846 ) C198_=_C1847( C198 C1847 ) C198_=_C1850( C198 C1850 ) C198_=_C1851( C198 C1851 ) C198_=_C1854( C198 C1854 ) \nC198_=_C1856( C198 C1856 ) C198_=_C1857( C198 C1857 ) C220_=_C238( C220 C238 ) C220_=_C290( C220 C290 ) C220_=_C335( C220 C335 ) C220_=_C348( C220 C348 ) \nC220_=_C360( C220 C360 ) C220_=_C1145( C220 C1145 ) C220_=_C1459( C220 C1459 ) C220_=_C1507( C220 C1507 ) C220_=_C1840( C220 C1840 ) C220_=_C1842( C220 C1842 ) \nC220_=_C1844( C220 C1844 ) C220_=_C1846( C220 C1846 ) C220_=_C1847( C220 C1847 ) C220_=_C1850( C220 C1850 ) C220_=_C1851( C220 C1851 ) C220_=_C1854( C220 C1854 ) \nC220_=_C1856( C220 C1856 ) C220_=_C1857( C220 C1857 ) C238_=_C290( C238 C290 ) C238_=_C335( C238 C335 ) C238_=_C348( C238 C348 ) C238_=_C360( C238 C360 ) \nC238_=_C1145( C238 C1145 ) C238_=_C1459( C238 C1459 ) C238_=_C1507( C238 C1507 ) C238_=_C1840( C238 C1840 ) C238_=_C1842( C238 C1842 ) C238_=_C1844( C238 C1844 ) \nC238_=_C1846( C238 C1846 ) C238_=_C1847( C238 C1847 ) C238_=_C1850( C238 C1850 ) C238_=_C1851( C238 C1851 ) C238_=_C1854( C238 C1854 ) C238_=_C1856( C238 C1856 ) \nC238_=_C1857( C238 C1857 ) C271_=_C277( C271 C277 ) C271_=_C372( C271 C372 ) C271_=_C1409( C271 C1409 ) C271_=_C1410( C271 C1410 ) C271_=_C1412( C271 C1412 ) \nC271_=_C1413( C271 C1413 ) C271_=_C1414( C271 C1414 ) C271_=_C1415( C271 C1415 ) C271_=_C1417( C271 C1417 ) C271_=_C1418( C271 C1418 ) C271_=_C1419( C271 C1419 ) \nC271_=_C1422( C271 C1422 ) C271_=_C1423( C271 C1423 ) C271_=_C1424( C271 C1424 ) C271_=_C1425( C271 C1425 ) C271_=_C1426( C271 C1426 ) C271_=_C1427( C271 C1427 ) \nC271_=_C1428( C271 C1428 ) C271_=_C1429( C271 C1429 ) C271_=_C1430( C271 C1430 ) C271_=_C1431( C271 C1431 ) C277_=_C314( C277 C314 ) C277_=_C364( C277 C364 ) \nC277_=_C380( C277 C380 ) C277_=_C1041( C277 C1041 ) C277_=_C1131( C277 C1131 ) C277_=_C1798( C277 C1798 ) C277_=_C2911( C277 C2911 ) C277_=_C3471( C277 C3471 ) \nC277_=_C3543( C277 C3543 ) C277_=_C3577( C277 C3577 ) C277_=_C3666( C277 C3666 ) C277_=_C3753( C277 C3753 ) C277_=_C3754( C277 C3754 ) C277_=_C3755( C277 C3755 ) \nC277_=_C3758( C277 C3758 ) C290_=_C335( C290 C335 ) C290_=_C348( C290 C348 ) C290_=_C360( C290 C360 ) C290_=_C1145( C290 C1145 ) C290_=_C1459( C290 C1459 ) \nC290_=_C1507( C290 C1507 ) C290_=_C1840( C290 C1840 ) C290_=_C1842( C290 C1842 ) C290_=_C1844( C290 C1844 ) C290_=_C1846( C290 C1846 ) C290_=_C1847( C290 C1847 ) \nC290_=_C1850( C290 C1850 ) C290_=_C1851( C290 C1851 ) C290_=_C1854( C290 C1854 ) C290_=_C1856( C290 C1856 ) C290_=_C1857( C290 C1857 ) C314_=_C364( C314 C364 ) \nC314_=_C380( C314 C380 ) C314_=_C1041( C314 C1041 ) C314_=_C1131( C314 C1131 ) C314_=_C1798( C314 C1798 ) C314_=_C2911(</w:t>
      </w:r>
    </w:p>
    <w:p>
      <w:pPr>
        <w:pStyle w:val="PreformattedText"/>
        <w:bidi w:val="0"/>
        <w:spacing w:before="0" w:after="0"/>
        <w:jc w:val="left"/>
        <w:rPr/>
      </w:pPr>
      <w:r>
        <w:rPr/>
        <w:t xml:space="preserve"> </w:t>
      </w:r>
      <w:r>
        <w:rPr/>
        <w:t>C314 C2911 ) C314_=_C3471( C314 C3471 ) \nC314_=_C3543( C314 C3543 ) C314_=_C3577( C314 C3577 ) C314_=_C3666( C314 C3666 ) C314_=_C3753( C314 C3753 ) C314_=_C3754( C314 C3754 ) C314_=_C3755( C314 C3755 ) \nC314_=_C3758( C314 C3758 ) C335_=_C348( C335 C348 ) C335_=_C360( C335 C360 ) C335_=_C1145( C335 C1145 ) C335_=_C1459( C335 C1459 ) C335_=_C1507( C335 C1507 ) \nC335_=_C1840( C335 C1840 ) C335_=_C1842( C335 C1842 ) C335_=_C1844( C335 C1844 ) C335_=_C1846( C335 C1846 ) C335_=_C1847( C335 C1847 ) C335_=_C1850( C335 C1850 ) \nC335_=_C1851( C335 C1851 ) C335_=_C1854( C335 C1854 ) C335_=_C1856( C335 C1856 ) C335_=_C1857( C335 C1857 ) C348_=_C360( C348 C360 ) C348_=_C1145( C348 C1145 ) \nC348_=_C1459( C348 C1459 ) C348_=_C1507( C348 C1507 ) C348_=_C1840( C348 C1840 ) C348_=_C1842( C348 C1842 ) C348_=_C1844( C348 C1844 ) C348_=_C1846( C348 C1846 ) \nC348_=_C1847( C348 C1847 ) C348_=_C1850( C348 C1850 ) C348_=_C1851( C348 C1851 ) C348_=_C1854( C348 C1854 ) C348_=_C1856( C348 C1856 ) C348_=_C1857( C348 C1857 ) \nC360_=_C364( C360 C364 ) C360_=_C1145( C360 C1145 ) C360_=_C1459( C360 C1459 ) C360_=_C1507( C360 C1507 ) C360_=_C1840( C360 C1840 ) C360_=_C1842( C360 C1842 ) \nC360_=_C1844( C360 C1844 ) C360_=_C1846( C360 C1846 ) C360_=_C1847( C360 C1847 ) C360_=_C1850( C360 C1850 ) C360_=_C1851( C360 C1851 ) C360_=_C1854( C360 C1854 ) \nC360_=_C1856( C360 C1856 ) C360_=_C1857( C360 C1857 ) C364_=_C380( C364 C380 ) C364_=_C1041( C364 C1041 ) C364_=_C1131( C364 C1131 ) C364_=_C1798( C364 C1798 ) \nC364_=_C2911( C364 C2911 ) C364_=_C3471( C364 C3471 ) C364_=_C3543( C364 C3543 ) C364_=_C3577( C364 C3577 ) C364_=_C3666( C364 C3666 ) C364_=_C3753( C364 C3753 ) \nC364_=_C3754( C364 C3754 ) C364_=_C3755( C364 C3755 ) C364_=_C3758( C364 C3758 ) C372_=_C380( C372 C380 ) C372_=_C1409( C372 C1409 ) C372_=_C1410( C372 C1410 ) \nC372_=_C1412( C372 C1412 ) C372_=_C1413( C372 C1413 ) C372_=_C1414( C372 C1414 ) C372_=_C1415( C372 C1415 ) C372_=_C1417( C372 C1417 ) C372_=_C1418( C372 C1418 ) \nC372_=_C1419( C372 C1419 ) C372_=_C1422( C372 C1422 ) C372_=_C1423( C372 C1423 ) C372_=_C1424( C372 C1424 ) C372_=_C1425( C372 C1425 ) C372_=_C1426( C372 C1426 ) \nC372_=_C1427( C372 C1427 ) C372_=_C1428( C372 C1428 ) C372_=_C1429( C372 C1429 ) C372_=_C1430( C372 C1430 ) C372_=_C1431( C372 C1431 ) C380_=_C1041( C380 C1041 ) \nC380_=_C1131( C380 C1131 ) C380_=_C1798( C380 C1798 ) C380_=_C2911( C380 C2911 ) C380_=_C3471( C380 C3471 ) C380_=_C3543( C380 C3543 ) C380_=_C3577( C380 C3577 ) \nC380_=_C3666( C380 C3666 ) C380_=_C3753( C380 C3753 ) C380_=_C3754( C380 C3754 ) C380_=_C3755( C380 C3755 ) C380_=_C3758( C380 C3758 ) C478_=_C588( C478 C588 ) \nC478_=_C784( C478 C784 ) C478_=_C957( C478 C957 ) C478_=_C1555( C478 C1555 ) C478_=_C2499( C478 C2499 ) C478_=_C2627( C478 C2627 ) C478_=_C2694( C478 C2694 ) \nC478_=_C2851( C478 C2851 ) C478_=_C2880( C478 C2880 ) C478_=_C2979( C478 C2979 ) C478_=_C3056( C478 C3056 ) C478_=_C3384( C478 C3384 ) C478_=_C3489( C478 C3489 ) \nC478_=_C3606( C478 C3606 ) C478_=_C3627( C478 C3627 ) C478_=_C3752( C478 C3752 ) C478_=_C3840( C478 C3840 ) C478_=_C3891( C478 C3891 ) C478_=_C4089( C478 C4089 ) \nC478_=_C4119( C478 C4119 ) C478_=_C4125( C478 C4125 ) C479_=_C480( C479 C480 ) C479_=_C481( C479 C481 ) C479_=_C482( C479 C482 ) C479_=_C485( C479 C485 ) \nC479_=_C486( C479 C486 ) C479_=_C487( C479 C487 ) C479_=_C489( C479 C489 ) C479_=_C490( C479 C490 ) C479_=_C492( C479 C492 ) C479_=_C493( C479 C493 ) \nC479_=_C495( C479 C495 ) C479_=_C497( C479 C497 ) C479_=_C498( C479 C498 ) C479_=_C499( C479 C499 ) C479_=_C501( C479 C501 ) C479_=_C503( C479 C503 ) \nC479_=_C504( C479 C504 ) C479_=_C505( C479 C505 ) C479_=_C506( C479 C506 ) C479_=_C507( C479 C507 ) C480_=_C481( C480 C481 ) C480_=_C482( C480 C482 ) \nC480_=_C485( C480 C485 ) C480_=_C486( C480 C486 ) C480_=_C487( C480 C487 ) C480_=_C489( C480 C489 ) C480_=_C490( C480 C490 ) C480_=_C492( C480 C492 ) \nC480_=_C493( C480 C493 ) C480_=_C495( C480 C495 ) C480_=_C497( C480 C497 ) C480_=_C498( C480 C498 ) C480_=_C499( C480 C499 ) C480_=_C501( C480 C501 ) \nC480_=_C503( C480 C503 ) C480_=_C504( C480 C504 ) C480_=_C505( C480 C505 ) C480_=_C506( C480 C506 ) C480_=_C507( C480 C507 ) C480_=_C957( C480 C957 ) \nC481_=_C482( C481 C482 ) C481_=_C485( C481 C485 ) C481_=_C486( C481 C486 ) C481_=_C487( C481 C487 ) C481_=_C489( C481 C489 ) C481_=_C490( C481 C490 ) \nC481_=_C492( C481 C492 ) C481_=_C493( C481 C493 ) C481_=_C495( C481 C495 ) C481_=_C497( C481 C497 ) C481_=_C498( C481 C498 ) C481_=_C499( C481 C499 ) \nC481_=_C501( C481 C501 ) C481_=_C503( C481 C503 ) C481_=_C504( C481 C504 ) C481_=_C505( C481 C505 ) C481_=_C506( C481 C506 ) C481_=_C507( C481 C507 ) \nC482_=_C485( C482 C485 ) C482_=_C486( C482 C486 ) C482_=_C487( C482 C487 ) C482_=_C489( C482 C489 ) C482_=_C490( C482 C490 ) C482_=_C492( C482 C492 ) \nC482_=_C493( C482 C493 ) C482_=_C495( C482 C495 ) C482_=_C497( C482 C497 ) C482_=_C498( C482 C498 ) C482_=_C499( C482 C499 ) C482_=_C501( C482 C501 ) \nC482_=_C503( C482 C503 ) C482_=_C504( C482 C504 ) C482_=_C505( C482 C505 ) C482_=_C506( C482 C506 ) C482_=_C507( C482 C507 ) C482_=_C1232( C482 C1232 ) \nC485_=_C486( C485 C486 ) C485_=_C487( C485 C487 ) C485_=_C489( C485 C489 ) C485_=_C490( C485 C490 ) C485_=_C492( C485 C492 ) C485_=_C493( C485 C493 ) \nC485_=_C495( C485 C495 ) C485_=_C497( C485 C497 ) C485_=_C498( C485 C498 ) C485_=_C499( C485 C499 ) C485_=_C501( C485 C501 ) C485_=_C503( C485 C503 ) \nC485_=_C504( C485 C504 ) C485_=_C505( C485 C505 ) C485_=_C506( C485 C506 ) C485_=_C507( C485 C507 ) C485_=_C1412( C485 C1412 ) C485_=_C1882( C485 C1882 ) \nC485_=_C2089( C485 C2089 ) C485_=_C2090( C485 C2090 ) C485_=_C2091( C485 C2091 ) C485_=_C2095( C485 C2095 ) C485_=_C2099( C485 C2099 ) C485_=_C2103( C485 C2103 ) \nC486_=_C487( C486 C487 ) C486_=_C489( C486 C489 ) C486_=_C490( C486 C490 ) C486_=_C492( C486 C492 ) C486_=_C493( C486 C493 ) C486_=_C495( C486 C495 ) \nC486_=_C497( C486 C497 ) C486_=_C498( C486 C498 ) C486_=_C499( C486 C499 ) C486_=_C501( C486 C501 ) C486_=_C503( C486 C503 ) C486_=_C504( C486 C504 ) \nC486_=_C505( C486 C505 ) C486_=_C506( C486 C506 ) C486_=_C507( C486 C507 ) C486_=_C2162( C486 C2162 ) C487_=_C489( C487 C489 ) C487_=_C490( C487 C490 ) \nC487_=_C492( C487 C492 ) C487_=_C493( C487 C493 ) C487_=_C495( C487 C495 ) C487_=_C497( C487 C497 ) C487_=_C498( C487 C498 ) C487_=_C499( C487 C499 ) \nC487_=_C501( C487 C501 ) C487_=_C503( C487 C503 ) C487_=_C504( C487 C504 ) C487_=_C505( C487 C505 ) C487_=_C506( C487 C506 ) C487_=_C507( C487 C507 ) \nC487_=_C1413( C487 C1413 ) C487_=_C1883( C487 C1883 ) C487_=_C2208( C487 C2208 ) C487_=_C2209( C487 C2209 ) C487_=_C2211( C487 C2211 ) C487_=_C2215( C487 C2215 ) \nC487_=_C2216( C487 C2216 ) C489_=_C490( C489 C490 ) C489_=_C492( C489 C492 ) C489_=_C493( C489 C493 ) C489_=_C495( C489 C495 ) C489_=_C497( C489 C497 ) \nC489_=_C498( C489 C498 ) C489_=_C499( C489 C499 ) C489_=_C501( C489 C501 ) C489_=_C503( C489 C503 ) C489_=_C504( C489 C504 ) C489_=_C505( C489 C505 ) \nC489_=_C506( C489 C506 ) C489_=_C507( C489 C507 ) C489_=_C1414( C489 C1414 ) C489_=_C1886( C489 C1886 ) C489_=_C2427( C489 C2427 ) C489_=_C2431( C489 C2431 ) \nC489_=_C2432( C489 C2432 ) C490_=_C492( C490 C492 ) C490_=_C493( C490 C493 ) C490_=_C495( C490 C495 ) C490_=_C497( C490 C497 ) C490_=_C498( C490 C498 ) \nC490_=_C499( C490 C499 ) C490_=_C501( C490 C501 ) C490_=_C503( C490 C503 ) C490_=_C504( C490 C504 ) C490_=_C505( C490 C505 ) C490_=_C506( C490 C506 ) \nC490_=_C507( C490 C507 ) C490_=_C741( C490 C741 ) C490_=_C2566( C490 C2566 ) C490_=_C2707( C490 C2707 ) C490_=_C2709( C490 C2709 ) C492_=_C493( C492 C493 ) \nC492_=_C495( C492 C495 ) C492_=_C497( C492 C497 ) C492_=_C498( C492 C498 ) C492_=_C499( C492 C499 ) C492_=_C501( C492 C501 ) C492_=_C503( C492 C503 ) \nC492_=_C504( C492 C504 ) C492_=_C505( C492 C505 ) C492_=_C506( C492 C506 ) C492_=_C507( C492 C507 ) C492_=_C1891( C492 C1891 ) C492_=_C3028( C492 C3028 ) \nC493_=_C495( C493 C495 ) C493_=_C497( C493 C497 ) C493_=_C498( C493 C498 ) C493_=_C499( C493 C499 ) C493_=_C501( C493 C501 ) C493_=_C503( C493 C503 ) \nC493_=_C504( C493 C504 ) C493_=_C505( C493 C505 ) C493_=_C506( C493 C506 ) C493_=_C507( C493 C507 ) C493_=_C1419( C493 C1419 ) C493_=_C1892( C493 C1892 ) \nC493_=_C2032( C493 C2032 ) C493_=_C2090( C493 C2090 ) C493_=_C2209( C493 C2209 ) C493_=_C2228( C493 C2228 ) C493_=_C2431( C493 C2431 ) C493_=_C2681( C493 C2681 ) \nC493_=_C2854( C493 C2854 ) C493_=_C3028( C493 C3028 ) C493_=_C3157( C493 C3157 ) C493_=_C3158( C493 C3158 ) C493_=_C3159( C493 C3159 ) C493_=_C3160( C493 C3160 ) \nC493_=_C3161( C493 C3161 ) C493_=_C3162( C493 C3162 ) C493_=_C3165( C493 C3165 ) C493_=_C3167( C493 C3167 ) C493_=_C3168( C493 C3168 ) C493_=_C3169( C493 C3169 ) \nC493_=_C3171( C493 C3171 ) C495_=_C497( C495 C497 ) C495_=_C498( C495 C498 ) C495_=_C499( C495 C499 ) C495_=_C501( C495 C501 ) C495_=_C503( C495 C503 ) \nC495_=_C504( C495 C504 ) C495_=_C505( C495 C505 ) C495_=_C506( C495 C506 ) C495_=_C507( C495 C507 ) C495_=_C1893( C495 C1893 ) C495_=_C2364( C495 C2364 ) \nC495_=_C3253( C495 C3253 ) C495_=_C3275( C495 C3275 ) C495_=_C3278( C495 C3278 ) C495_=_C3279( C495 C3279 ) C495_=_C3281( C495 C3281 ) C495_=_C3284( C495 C3284 ) \nC497_=_C498( C497 C498 ) C497_=_C499( C497 C499 ) C497_=_C501( C497 C501 ) C497_=_C503( C497 C503 ) C497_=_C504( C497 C504 ) C497_=_C505( C497 C505 ) \nC497_=_C506( C497 C506 ) C497_=_C507( C497 C507 ) C497_=_C1424( C497 C1424 ) C497_=_C1897( C497 C1897 ) C497_=_C2856( C497 C2856 ) C497_=_C3159( C497 C3159 ) \nC497_=_C3325( C497 C3325 ) C497_=_C3489( C497 C3489 ) C498_=_C499( C498 C499 ) C498_=_C501( C498 C501 ) C498_=_C503( C498 C503 ) C498_=_C504( C498 C504 ) \nC498_=_C505( C498 C505 ) C498_=_C506( C498 C506 ) C498_=_C507( C498 C507 ) C498_=_C1470( C498 C1470 ) C498_=_C1570( C498 C1570 ) C498_=_C1606( C498 C1606 ) \nC498_=_C2051( C498 C2051 ) C498_=_C2072( C498 C2072 ) C498_=_C2099( C498 C2099 ) C498_=_C2367(</w:t>
      </w:r>
    </w:p>
    <w:p>
      <w:pPr>
        <w:pStyle w:val="PreformattedText"/>
        <w:bidi w:val="0"/>
        <w:spacing w:before="0" w:after="0"/>
        <w:jc w:val="left"/>
        <w:rPr/>
      </w:pPr>
      <w:r>
        <w:rPr/>
        <w:t xml:space="preserve"> </w:t>
      </w:r>
      <w:r>
        <w:rPr/>
        <w:t>C498 C2367 ) C498_=_C2491( C498 C2491 ) C498_=_C2683( C498 C2683 ) \nC498_=_C2732( C498 C2732 ) C498_=_C3122( C498 C3122 ) C498_=_C3257( C498 C3257 ) C498_=_C3275( C498 C3275 ) C498_=_C3363( C498 C3363 ) C498_=_C3400( C498 C3400 ) \nC498_=_C3518( C498 C3518 ) C498_=_C3649( C498 C3649 ) C498_=_C3650( C498 C3650 ) C498_=_C3651( C498 C3651 ) C498_=_C3652( C498 C3652 ) C498_=_C3654( C498 C3654 ) \nC498_=_C3655( C498 C3655 ) C498_=_C3656( C498 C3656 ) C498_=_C3657( C498 C3657 ) C498_=_C3658( C498 C3658 ) C498_=_C3660( C498 C3660 ) C499_=_C501( C499 C501 ) \nC499_=_C503( C499 C503 ) C499_=_C504( C499 C504 ) C499_=_C505( C499 C505 ) C499_=_C506( C499 C506 ) C499_=_C507( C499 C507 ) C499_=_C2368( C499 C2368 ) \nC499_=_C3259( C499 C3259 ) C499_=_C3649( C499 C3649 ) C499_=_C3701( C499 C3701 ) C499_=_C3702( C499 C3702 ) C499_=_C3703( C499 C3703 ) C499_=_C3707( C499 C3707 ) \nC501_=_C503( C501 C503 ) C501_=_C504( C501 C504 ) C501_=_C505( C501 C505 ) C501_=_C506( C501 C506 ) C501_=_C507( C501 C507 ) C501_=_C1779( C501 C1779 ) \nC501_=_C2037( C501 C2037 ) C501_=_C2147( C501 C2147 ) C501_=_C2162( C501 C2162 ) C501_=_C2372( C501 C2372 ) C501_=_C2600( C501 C2600 ) C501_=_C2620( C501 C2620 ) \nC501_=_C2670( C501 C2670 ) C501_=_C2976( C501 C2976 ) C501_=_C3263( C501 C3263 ) C501_=_C3279( C501 C3279 ) C501_=_C3381( C501 C3381 ) C501_=_C3702( C501 C3702 ) \nC501_=_C3855( C501 C3855 ) C501_=_C3932( C501 C3932 ) C501_=_C4016( C501 C4016 ) C501_=_C4017( C501 C4017 ) C501_=_C4018( C501 C4018 ) C501_=_C4019( C501 C4019 ) \nC501_=_C4020( C501 C4020 ) C503_=_C504( C503 C504 ) C503_=_C505( C503 C505 ) C503_=_C506( C503 C506 ) C503_=_C507( C503 C507 ) C503_=_C1427( C503 C1427 ) \nC503_=_C1903( C503 C1903 ) C503_=_C2862( C503 C2862 ) C503_=_C3168( C503 C3168 ) C503_=_C3329( C503 C3329 ) C503_=_C3935( C503 C3935 ) C504_=_C505( C504 C505 ) \nC504_=_C506( C504 C506 ) C504_=_C507( C504 C507 ) C504_=_C2375( C504 C2375 ) C504_=_C3270( C504 C3270 ) C504_=_C3658( C504 C3658 ) C504_=_C3937( C504 C3937 ) \nC504_=_C4020( C504 C4020 ) C504_=_C4061( C504 C4061 ) C504_=_C4128( C504 C4128 ) C505_=_C506( C505 C506 ) C505_=_C507( C505 C507 ) C505_=_C587( C505 C587 ) \nC505_=_C1050( C505 C1050 ) C505_=_C1075( C505 C1075 ) C505_=_C2376( C505 C2376 ) C505_=_C2564( C505 C2564 ) C505_=_C3187( C505 C3187 ) C505_=_C3221( C505 C3221 ) \nC505_=_C3271( C505 C3271 ) C505_=_C3284( C505 C3284 ) C505_=_C3359( C505 C3359 ) C505_=_C3478( C505 C3478 ) C505_=_C3707( C505 C3707 ) C505_=_C3938( C505 C3938 ) \nC505_=_C3985( C505 C3985 ) C505_=_C4062( C505 C4062 ) C505_=_C4065( C505 C4065 ) C505_=_C4127( C505 C4127 ) C505_=_C4128( C505 C4128 ) C505_=_C4130( C505 C4130 ) \nC506_=_C507( C506 C507 ) C507_=_C1856( C507 C1856 ) C512_=_C529( C512 C529 ) C512_=_C567( C512 C567 ) C512_=_C1005( C512 C1005 ) C512_=_C1028( C512 C1028 ) \nC512_=_C1051( C512 C1051 ) C512_=_C1482( C512 C1482 ) C512_=_C1483( C512 C1483 ) C512_=_C1484( C512 C1484 ) C512_=_C1485( C512 C1485 ) C512_=_C1486( C512 C1486 ) \nC512_=_C1487( C512 C1487 ) C512_=_C1488( C512 C1488 ) C512_=_C1489( C512 C1489 ) C512_=_C1490( C512 C1490 ) C512_=_C1491( C512 C1491 ) C512_=_C1492( C512 C1492 ) \nC512_=_C1493( C512 C1493 ) C512_=_C1494( C512 C1494 ) C512_=_C1499( C512 C1499 ) C512_=_C1500( C512 C1500 ) C512_=_C1501( C512 C1501 ) C512_=_C1504( C512 C1504 ) \nC529_=_C925( C529 C925 ) C529_=_C1261( C529 C1261 ) C529_=_C1719( C529 C1719 ) C529_=_C2123( C529 C2123 ) C529_=_C2925( C529 C2925 ) C529_=_C3278( C529 C3278 ) \nC529_=_C3313( C529 C3313 ) C529_=_C3436( C529 C3436 ) C529_=_C3589( C529 C3589 ) C529_=_C3652( C529 C3652 ) C529_=_C3663( C529 C3663 ) C529_=_C3701( C529 C3701 ) \nC529_=_C3711( C529 C3711 ) C529_=_C3908( C529 C3908 ) C529_=_C3931( C529 C3931 ) C529_=_C3932( C529 C3932 ) C529_=_C3934( C529 C3934 ) C529_=_C3935( C529 C3935 ) \nC529_=_C3936( C529 C3936 ) C529_=_C3937( C529 C3937 ) C529_=_C3938( C529 C3938 ) C529_=_C3939( C529 C3939 ) C567_=_C587( C567 C587 ) C567_=_C588( C567 C588 ) \nC567_=_C1005( C567 C1005 ) C567_=_C1028( C567 C1028 ) C567_=_C1051( C567 C1051 ) C567_=_C1482( C567 C1482 ) C567_=_C1483( C567 C1483 ) C567_=_C1484( C567 C1484 ) \nC567_=_C1485( C567 C1485 ) C567_=_C1486( C567 C1486 ) C567_=_C1487( C567 C1487 ) C567_=_C1488( C567 C1488 ) C567_=_C1489( C567 C1489 ) C567_=_C1490( C567 C1490 ) \nC567_=_C1491( C567 C1491 ) C567_=_C1492( C567 C1492 ) C567_=_C1493( C567 C1493 ) C567_=_C1494( C567 C1494 ) C567_=_C1499( C567 C1499 ) C567_=_C1500( C567 C1500 ) \nC567_=_C1501( C567 C1501 ) C567_=_C1504( C567 C1504 ) C587_=_C588( C587 C588 ) C587_=_C1050( C587 C1050 ) C587_=_C1075( C587 C1075 ) C587_=_C2376( C587 C2376 ) \nC587_=_C2564( C587 C2564 ) C587_=_C3187( C587 C3187 ) C587_=_C3221( C587 C3221 ) C587_=_C3271( C587 C3271 ) C587_=_C3284( C587 C3284 ) C587_=_C3359( C587 C3359 ) \nC587_=_C3478( C587 C3478 ) C587_=_C3707( C587 C3707 ) C587_=_C3938( C587 C3938 ) C587_=_C3985( C587 C3985 ) C587_=_C4062( C587 C4062 ) C587_=_C4065( C587 C4065 ) \nC587_=_C4127( C587 C4127 ) C587_=_C4128( C587 C4128 ) C587_=_C4130( C587 C4130 ) C588_=_C784( C588 C784 ) C588_=_C957( C588 C957 ) C588_=_C1555( C588 C1555 ) \nC588_=_C2499( C588 C2499 ) C588_=_C2627( C588 C2627 ) C588_=_C2694( C588 C2694 ) C588_=_C2851( C588 C2851 ) C588_=_C2880( C588 C2880 ) C588_=_C2979( C588 C2979 ) \nC588_=_C3056( C588 C3056 ) C588_=_C3384( C588 C3384 ) C588_=_C3489( C588 C3489 ) C588_=_C3606( C588 C3606 ) C588_=_C3627( C588 C3627 ) C588_=_C3752( C588 C3752 ) \nC588_=_C3840( C588 C3840 ) C588_=_C3891( C588 C3891 ) C588_=_C4089( C588 C4089 ) C588_=_C4119( C588 C4119 ) C588_=_C4125( C588 C4125 ) C605_=_C905( C605 C905 ) \nC605_=_C1309( C605 C1309 ) C605_=_C1819( C605 C1819 ) C605_=_C1946( C605 C1946 ) C605_=_C1968( C605 C1968 ) C605_=_C2216( C605 C2216 ) C605_=_C2313( C605 C2313 ) \nC605_=_C2543( C605 C2543 ) C605_=_C2618( C605 C2618 ) C605_=_C2669( C605 C2669 ) C605_=_C2807( C605 C2807 ) C605_=_C3066( C605 C3066 ) C605_=_C3293( C605 C3293 ) \nC605_=_C3314( C605 C3314 ) C605_=_C3497( C605 C3497 ) C605_=_C3506( C605 C3506 ) C605_=_C3728( C605 C3728 ) C605_=_C3874( C605 C3874 ) C605_=_C3940( C605 C3940 ) \nC605_=_C3942( C605 C3942 ) C605_=_C3943( C605 C3943 ) C605_=_C3944( C605 C3944 ) C605_=_C3945( C605 C3945 ) C605_=_C3946( C605 C3946 ) C605_=_C3947( C605 C3947 ) \nC613_=_C623( C613 C623 ) C613_=_C625( C613 C625 ) C613_=_C626( C613 C626 ) C613_=_C636( C613 C636 ) C613_=_C713( C613 C713 ) C613_=_C734( C613 C734 ) \nC613_=_C736( C613 C736 ) C613_=_C737( C613 C737 ) C613_=_C738( C613 C738 ) C613_=_C739( C613 C739 ) C613_=_C740( C613 C740 ) C613_=_C741( C613 C741 ) \nC613_=_C744( C613 C744 ) C613_=_C745( C613 C745 ) C613_=_C748( C613 C748 ) C613_=_C749( C613 C749 ) C613_=_C751( C613 C751 ) C613_=_C752( C613 C752 ) \nC613_=_C754( C613 C754 ) C613_=_C755( C613 C755 ) C613_=_C756( C613 C756 ) C613_=_C757( C613 C757 ) C623_=_C625( C623 C625 ) C623_=_C626( C623 C626 ) \nC623_=_C636( C623 C636 ) C623_=_C1033( C623 C1033 ) C623_=_C1791( C623 C1791 ) C623_=_C1979( C623 C1979 ) C623_=_C2089( C623 C2089 ) C623_=_C2208( C623 C2208 ) \nC623_=_C2427( C623 C2427 ) C623_=_C2587( C623 C2587 ) C623_=_C2852( C623 C2852 ) C623_=_C2853( C623 C2853 ) C623_=_C2854( C623 C2854 ) C623_=_C2856( C623 C2856 ) \nC623_=_C2858( C623 C2858 ) C623_=_C2860( C623 C2860 ) C623_=_C2862( C623 C2862 ) C623_=_C2863( C623 C2863 ) C625_=_C626( C625 C626 ) C625_=_C636( C625 C636 ) \nC625_=_C745( C625 C745 ) C625_=_C1418( C625 C1418 ) C625_=_C1712( C625 C1712 ) C625_=_C1981( C625 C1981 ) C625_=_C2589( C625 C2589 ) C625_=_C2696( C625 C2696 ) \nC625_=_C2853( C625 C2853 ) C625_=_C2996( C625 C2996 ) C625_=_C3020( C625 C3020 ) C625_=_C3075( C625 C3075 ) C625_=_C3076( C625 C3076 ) C625_=_C3077( C625 C3077 ) \nC625_=_C3078( C625 C3078 ) C625_=_C3079( C625 C3079 ) C625_=_C3080( C625 C3080 ) C625_=_C3083( C625 C3083 ) C625_=_C3084( C625 C3084 ) C625_=_C3086( C625 C3086 ) \nC625_=_C3087( C625 C3087 ) C625_=_C3088( C625 C3088 ) C625_=_C3090( C625 C3090 ) C626_=_C636( C626 C636 ) C626_=_C1677( C626 C1677 ) C626_=_C1866( C626 C1866 ) \nC626_=_C1987( C626 C1987 ) C626_=_C2069( C626 C2069 ) C626_=_C2095( C626 C2095 ) C626_=_C2451( C626 C2451 ) C626_=_C2593( C626 C2593 ) C626_=_C2709( C626 C2709 ) \nC626_=_C2730( C626 C2730 ) C626_=_C3000( C626 C3000 ) C626_=_C3078( C626 C3078 ) C626_=_C3362( C626 C3362 ) C626_=_C3399( C626 C3399 ) C626_=_C3515( C626 C3515 ) \nC626_=_C3516( C626 C3516 ) C626_=_C3517( C626 C3517 ) C626_=_C3518( C626 C3518 ) C626_=_C3519( C626 C3519 ) C626_=_C3520( C626 C3520 ) C626_=_C3521( C626 C3521 ) \nC626_=_C3522( C626 C3522 ) C626_=_C3523( C626 C3523 ) C626_=_C3524( C626 C3524 ) C626_=_C3525( C626 C3525 ) C636_=_C881( C636 C881 ) C636_=_C1045( C636 C1045 ) \nC636_=_C1526( C636 C1526 ) C636_=_C1609( C636 C1609 ) C636_=_C1801( C636 C1801 ) C636_=_C1925( C636 C1925 ) C636_=_C2103( C636 C2103 ) C636_=_C2332( C636 C2332 ) \nC636_=_C3245( C636 C3245 ) C636_=_C3448( C636 C3448 ) C636_=_C3535( C636 C3535 ) C636_=_C3550( C636 C3550 ) C636_=_C3633( C636 C3633 ) C636_=_C3736( C636 C3736 ) \nC636_=_C3769( C636 C3769 ) C636_=_C4055( C636 C4055 ) C636_=_C4056( C636 C4056 ) C636_=_C4057( C636 C4057 ) C636_=_C4058( C636 C4058 ) C636_=_C4059( C636 C4059 ) \nC654_=_C702( C654 C702 ) C654_=_C1036( C654 C1036 ) C654_=_C1088( C654 C1088 ) C654_=_C1177( C654 C1177 ) C654_=_C1797( C654 C1797 ) C654_=_C2091( C654 C2091 ) \nC654_=_C2211( C654 C2211 ) C654_=_C2432( C654 C2432 ) C654_=_C2521( C654 C2521 ) C654_=_C2651( C654 C2651 ) C654_=_C3158( C654 C3158 ) C654_=_C3207( C654 C3207 ) \nC654_=_C3325( C654 C3325 ) C654_=_C3327( C654 C3327 ) C654_=_C3329( C654 C3329 ) C654_=_C3330( C654 C3330 ) C654_=_C3331( C654 C3331 ) C654_=_C3332( C654 C3332 ) \nC662_=_C665( C662 C665 ) C662_=_C958( C662 C958 ) C662_=_C959( C662 C959 ) C662_=_C960( C662 C960 ) C662_=_C962( C662 C962 ) C662_=_C964( C662 C964 ) \nC662_=_C966( C662 C966 ) C662_=_C968( C662 C968 ) C662_=_C970( C662 C970 ) C662_=_C971( C662 C971 ) C662_=_C972( C662 C972 ) C662_=_C974(</w:t>
      </w:r>
    </w:p>
    <w:p>
      <w:pPr>
        <w:pStyle w:val="PreformattedText"/>
        <w:bidi w:val="0"/>
        <w:spacing w:before="0" w:after="0"/>
        <w:jc w:val="left"/>
        <w:rPr/>
      </w:pPr>
      <w:r>
        <w:rPr/>
        <w:t xml:space="preserve"> </w:t>
      </w:r>
      <w:r>
        <w:rPr/>
        <w:t>C662 C974 ) \nC662_=_C975( C662 C975 ) C662_=_C976( C662 C976 ) C662_=_C979( C662 C979 ) C662_=_C980( C662 C980 ) C665_=_C847( C665 C847 ) C665_=_C1029( C665 C1029 ) \nC665_=_C1267( C665 C1267 ) C665_=_C1342( C665 C1342 ) C665_=_C1556( C665 C1556 ) C665_=_C1579( C665 C1579 ) C665_=_C1580( C665 C1580 ) C665_=_C1581( C665 C1581 ) \nC665_=_C1583( C665 C1583 ) C665_=_C1584( C665 C1584 ) C665_=_C1586( C665 C1586 ) C665_=_C1587( C665 C1587 ) C665_=_C1589( C665 C1589 ) C665_=_C1590( C665 C1590 ) \nC665_=_C1593( C665 C1593 ) C665_=_C1594( C665 C1594 ) C665_=_C1595( C665 C1595 ) C702_=_C1036( C702 C1036 ) C702_=_C1088( C702 C1088 ) C702_=_C1177( C702 C1177 ) \nC702_=_C1797( C702 C1797 ) C702_=_C2091( C702 C2091 ) C702_=_C2211( C702 C2211 ) C702_=_C2432( C702 C2432 ) C702_=_C2521( C702 C2521 ) C702_=_C2651( C702 C2651 ) \nC702_=_C3158( C702 C3158 ) C702_=_C3207( C702 C3207 ) C702_=_C3325( C702 C3325 ) C702_=_C3327( C702 C3327 ) C702_=_C3329( C702 C3329 ) C702_=_C3330( C702 C3330 ) \nC702_=_C3331( C702 C3331 ) C702_=_C3332( C702 C3332 ) C713_=_C718( C713 C718 ) C713_=_C721( C713 C721 ) C713_=_C734( C713 C734 ) C713_=_C736( C713 C736 ) \nC713_=_C737( C713 C737 ) C713_=_C738( C713 C738 ) C713_=_C739( C713 C739 ) C713_=_C740( C713 C740 ) C713_=_C741( C713 C741 ) C713_=_C744( C713 C744 ) \nC713_=_C745( C713 C745 ) C713_=_C748( C713 C748 ) C713_=_C749( C713 C749 ) C713_=_C751( C713 C751 ) C713_=_C752( C713 C752 ) C713_=_C754( C713 C754 ) \nC713_=_C755( C713 C755 ) C713_=_C756( C713 C756 ) C713_=_C757( C713 C757 ) C718_=_C721( C718 C721 ) C718_=_C739( C718 C739 ) C718_=_C819( C718 C819 ) \nC718_=_C1083( C718 C1083 ) C718_=_C1274( C718 C1274 ) C718_=_C1347( C718 C1347 ) C718_=_C1751( C718 C1751 ) C718_=_C2223( C718 C2223 ) C718_=_C2566( C718 C2566 ) \nC718_=_C2567( C718 C2567 ) C718_=_C2570( C718 C2570 ) C718_=_C2571( C718 C2571 ) C718_=_C2572( C718 C2572 ) C718_=_C2573( C718 C2573 ) C718_=_C2574( C718 C2574 ) \nC718_=_C2575( C718 C2575 ) C718_=_C2578( C718 C2578 ) C718_=_C2580( C718 C2580 ) C718_=_C2581( C718 C2581 ) C718_=_C2582( C718 C2582 ) C718_=_C2584( C718 C2584 ) \nC718_=_C2585( C718 C2585 ) C721_=_C872( C721 C872 ) C721_=_C1124( C721 C1124 ) C721_=_C1754( C721 C1754 ) C721_=_C1910( C721 C1910 ) C721_=_C2322( C721 C2322 ) \nC721_=_C2567( C721 C2567 ) C721_=_C2707( C721 C2707 ) C721_=_C2900( C721 C2900 ) C721_=_C2949( C721 C2949 ) C721_=_C2950( C721 C2950 ) C721_=_C2951( C721 C2951 ) \nC721_=_C2952( C721 C2952 ) C721_=_C2953( C721 C2953 ) C721_=_C2954( C721 C2954 ) C721_=_C2956( C721 C2956 ) C721_=_C2957( C721 C2957 ) C721_=_C2960( C721 C2960 ) \nC721_=_C2961( C721 C2961 ) C721_=_C2962( C721 C2962 ) C721_=_C2963( C721 C2963 ) C721_=_C2964( C721 C2964 ) C734_=_C736( C734 C736 ) C734_=_C737( C734 C737 ) \nC734_=_C738( C734 C738 ) C734_=_C739( C734 C739 ) C734_=_C740( C734 C740 ) C734_=_C741( C734 C741 ) C734_=_C744( C734 C744 ) C734_=_C745( C734 C745 ) \nC734_=_C748( C734 C748 ) C734_=_C749( C734 C749 ) C734_=_C751( C734 C751 ) C734_=_C752( C734 C752 ) C734_=_C754( C734 C754 ) C734_=_C755( C734 C755 ) \nC734_=_C756( C734 C756 ) C734_=_C757( C734 C757 ) C734_=_C958( C734 C958 ) C734_=_C1028( C734 C1028 ) C734_=_C1029( C734 C1029 ) C734_=_C1033( C734 C1033 ) \nC734_=_C1036( C734 C1036 ) C734_=_C1041( C734 C1041 ) C734_=_C1045( C734 C1045 ) C734_=_C1050( C734 C1050 ) C736_=_C737( C736 C737 ) C736_=_C738( C736 C738 ) \nC736_=_C739( C736 C739 ) C736_=_C740( C736 C740 ) C736_=_C741( C736 C741 ) C736_=_C744( C736 C744 ) C736_=_C745( C736 C745 ) C736_=_C748( C736 C748 ) \nC736_=_C749( C736 C749 ) C736_=_C751( C736 C751 ) C736_=_C752( C736 C752 ) C736_=_C754( C736 C754 ) C736_=_C755( C736 C755 ) C736_=_C756( C736 C756 ) \nC736_=_C757( C736 C757 ) C736_=_C1749( C736 C1749 ) C736_=_C1751( C736 C1751 ) C736_=_C1754( C736 C1754 ) C737_=_C738( C737 C738 ) C737_=_C739( C737 C739 ) \nC737_=_C740( C737 C740 ) C737_=_C741( C737 C741 ) C737_=_C744( C737 C744 ) C737_=_C745( C737 C745 ) C737_=_C748( C737 C748 ) C737_=_C749( C737 C749 ) \nC737_=_C751( C737 C751 ) C737_=_C752( C737 C752 ) C737_=_C754( C737 C754 ) C737_=_C755( C737 C755 ) C737_=_C756( C737 C756 ) C737_=_C757( C737 C757 ) \nC737_=_C962( C737 C962 ) C737_=_C1579( C737 C1579 ) C737_=_C1791( C737 C1791 ) C737_=_C1797( C737 C1797 ) C737_=_C1798( C737 C1798 ) C737_=_C1801( C737 C1801 ) \nC738_=_C739( C738 C739 ) C738_=_C740( C738 C740 ) C738_=_C741( C738 C741 ) C738_=_C744( C738 C744 ) C738_=_C745( C738 C745 ) C738_=_C748( C738 C748 ) \nC738_=_C749( C738 C749 ) C738_=_C751( C738 C751 ) C738_=_C752( C738 C752 ) C738_=_C754( C738 C754 ) C738_=_C755( C738 C755 ) C738_=_C756( C738 C756 ) \nC738_=_C757( C738 C757 ) C738_=_C1979( C738 C1979 ) C738_=_C1981( C738 C1981 ) C738_=_C1987( C738 C1987 ) C739_=_C740( C739 C740 ) C739_=_C741( C739 C741 ) \nC739_=_C744( C739 C744 ) C739_=_C745( C739 C745 ) C739_=_C748( C739 C748 ) C739_=_C749( C739 C749 ) C739_=_C751( C739 C751 ) C739_=_C752( C739 C752 ) \nC739_=_C754( C739 C754 ) C739_=_C755( C739 C755 ) C739_=_C756( C739 C756 ) C739_=_C757( C739 C757 ) C739_=_C819( C739 C819 ) C739_=_C1083( C739 C1083 ) \nC739_=_C1274( C739 C1274 ) C739_=_C1347( C739 C1347 ) C739_=_C1751( C739 C1751 ) C739_=_C2223( C739 C2223 ) C739_=_C2566( C739 C2566 ) C739_=_C2567( C739 C2567 ) \nC739_=_C2570( C739 C2570 ) C739_=_C2571( C739 C2571 ) C739_=_C2572( C739 C2572 ) C739_=_C2573( C739 C2573 ) C739_=_C2574( C739 C2574 ) C739_=_C2575( C739 C2575 ) \nC739_=_C2578( C739 C2578 ) C739_=_C2580( C739 C2580 ) C739_=_C2581( C739 C2581 ) C739_=_C2582( C739 C2582 ) C739_=_C2584( C739 C2584 ) C739_=_C2585( C739 C2585 ) \nC740_=_C741( C740 C741 ) C740_=_C744( C740 C744 ) C740_=_C745( C740 C745 ) C740_=_C748( C740 C748 ) C740_=_C749( C740 C749 ) C740_=_C751( C740 C751 ) \nC740_=_C752( C740 C752 ) C740_=_C754( C740 C754 ) C740_=_C755( C740 C755 ) C740_=_C756( C740 C756 ) C740_=_C757( C740 C757 ) C740_=_C2587( C740 C2587 ) \nC740_=_C2589( C740 C2589 ) C740_=_C2593( C740 C2593 ) C740_=_C2600( C740 C2600 ) C741_=_C744( C741 C744 ) C741_=_C745( C741 C745 ) C741_=_C748( C741 C748 ) \nC741_=_C749( C741 C749 ) C741_=_C751( C741 C751 ) C741_=_C752( C741 C752 ) C741_=_C754( C741 C754 ) C741_=_C755( C741 C755 ) C741_=_C756( C741 C756 ) \nC741_=_C757( C741 C757 ) C741_=_C2566( C741 C2566 ) C741_=_C2707( C741 C2707 ) C741_=_C2709( C741 C2709 ) C744_=_C745( C744 C745 ) C744_=_C748( C744 C748 ) \nC744_=_C749( C744 C749 ) C744_=_C751( C744 C751 ) C744_=_C752( C744 C752 ) C744_=_C754( C744 C754 ) C744_=_C755( C744 C755 ) C744_=_C756( C744 C756 ) \nC744_=_C757( C744 C757 ) C744_=_C2852( C744 C2852 ) C744_=_C2996( C744 C2996 ) C744_=_C3000( C744 C3000 ) C745_=_C748( C745 C748 ) C745_=_C749( C745 C749 ) \nC745_=_C751( C745 C751 ) C745_=_C752( C745 C752 ) C745_=_C754( C745 C754 ) C745_=_C755( C745 C755 ) C745_=_C756( C745 C756 ) C745_=_C757( C745 C757 ) \nC745_=_C1418( C745 C1418 ) C745_=_C1712( C745 C1712 ) C745_=_C1981( C745 C1981 ) C745_=_C2589( C745 C2589 ) C745_=_C2696( C745 C2696 ) C745_=_C2853( C745 C2853 ) \nC745_=_C2996( C745 C2996 ) C745_=_C3020( C745 C3020 ) C745_=_C3075( C745 C3075 ) C745_=_C3076( C745 C3076 ) C745_=_C3077( C745 C3077 ) C745_=_C3078( C745 C3078 ) \nC745_=_C3079( C745 C3079 ) C745_=_C3080( C745 C3080 ) C745_=_C3083( C745 C3083 ) C745_=_C3084( C745 C3084 ) C745_=_C3086( C745 C3086 ) C745_=_C3087( C745 C3087 ) \nC745_=_C3088( C745 C3088 ) C745_=_C3090( C745 C3090 ) C748_=_C749( C748 C749 ) C748_=_C751( C748 C751 ) C748_=_C752( C748 C752 ) C748_=_C754( C748 C754 ) \nC748_=_C755( C748 C755 ) C748_=_C756( C748 C756 ) C748_=_C757( C748 C757 ) C748_=_C2572( C748 C2572 ) C748_=_C2952( C748 C2952 ) C749_=_C751( C749 C751 ) \nC749_=_C752( C749 C752 ) C749_=_C754( C749 C754 ) C749_=_C755( C749 C755 ) C749_=_C756( C749 C756 ) C749_=_C757( C749 C757 ) C749_=_C1898( C749 C1898 ) \nC749_=_C2858( C749 C2858 ) C749_=_C3079( C749 C3079 ) C749_=_C3160( C749 C3160 ) C749_=_C3515( C749 C3515 ) C751_=_C752( C751 C752 ) C751_=_C754( C751 C754 ) \nC751_=_C755( C751 C755 ) C751_=_C756( C751 C756 ) C751_=_C757( C751 C757 ) C751_=_C2574( C751 C2574 ) C751_=_C2956( C751 C2956 ) C752_=_C754( C752 C754 ) \nC752_=_C755( C752 C755 ) C752_=_C756( C752 C756 ) C752_=_C757( C752 C757 ) C752_=_C2860( C752 C2860 ) C752_=_C3083( C752 C3083 ) C752_=_C3522( C752 C3522 ) \nC752_=_C3940( C752 C3940 ) C754_=_C755( C754 C755 ) C754_=_C756( C754 C756 ) C754_=_C757( C754 C757 ) C754_=_C979( C754 C979 ) C754_=_C1430( C754 C1430 ) \nC754_=_C1594( C754 C1594 ) C754_=_C2863( C754 C2863 ) C754_=_C3088( C754 C3088 ) C754_=_C3269( C754 C3269 ) C754_=_C3330( C754 C3330 ) C754_=_C3758( C754 C3758 ) \nC754_=_C4058( C754 C4058 ) C755_=_C756( C755 C756 ) C755_=_C757( C755 C757 ) C755_=_C2581( C755 C2581 ) C755_=_C2962( C755 C2962 ) C755_=_C4018( C755 C4018 ) \nC756_=_C757( C756 C757 ) C756_=_C2582( C756 C2582 ) C756_=_C2963( C756 C2963 ) C756_=_C3331( C756 C3331 ) C757_=_C2584( C757 C2584 ) C757_=_C2964( C757 C2964 ) \nC757_=_C3272( C757 C3272 ) C757_=_C3917( C757 C3917 ) C757_=_C3939( C757 C3939 ) C784_=_C957( C784 C957 ) C784_=_C1555( C784 C1555 ) C784_=_C2499( C784 C2499 ) \nC784_=_C2627( C784 C2627 ) C784_=_C2694( C784 C2694 ) C784_=_C2851( C784 C2851 ) C784_=_C2880( C784 C2880 ) C784_=_C2979( C784 C2979 ) C784_=_C3056( C784 C3056 ) \nC784_=_C3384( C784 C3384 ) C784_=_C3489( C784 C3489 ) C784_=_C3606( C784 C3606 ) C784_=_C3627( C784 C3627 ) C784_=_C3752( C784 C3752 ) C784_=_C3840( C784 C3840 ) \nC784_=_C3891( C784 C3891 ) C784_=_C4089( C784 C4089 ) C784_=_C4119( C784 C4119 ) C784_=_C4125( C784 C4125 ) C819_=_C1083( C819 C1083 ) C819_=_C1274( C819 C1274 ) \nC819_=_C1347( C819 C1347 ) C819_=_C1751( C819 C1751 ) C819_=_C2223( C819 C2223 ) C819_=_C2566( C819 C2566 ) C819_=_C2567( C819 C2567 ) C819_=_C2570( C819 C2570 ) \nC819_=_C2571( C819 C2571 ) C819_=_C2572( C819 C2572 ) C819_=_C2573( C819 C2573 ) C819_=_C2574( C819 C2574 ) C819_=_C2575( C819 C2575 ) C819_=_C2578( C819 C2578 ) \nC819_=_C2580( C819 C2580 ) C819_=_C2581( C819 C2581 ) C819_=_C2582(</w:t>
      </w:r>
    </w:p>
    <w:p>
      <w:pPr>
        <w:pStyle w:val="PreformattedText"/>
        <w:bidi w:val="0"/>
        <w:spacing w:before="0" w:after="0"/>
        <w:jc w:val="left"/>
        <w:rPr/>
      </w:pPr>
      <w:r>
        <w:rPr/>
        <w:t xml:space="preserve"> </w:t>
      </w:r>
      <w:r>
        <w:rPr/>
        <w:t>C819 C2582 ) C819_=_C2584( C819 C2584 ) C819_=_C2585( C819 C2585 ) C847_=_C860( C847 C860 ) \nC847_=_C1029( C847 C1029 ) C847_=_C1267( C847 C1267 ) C847_=_C1342( C847 C1342 ) C847_=_C1556( C847 C1556 ) C847_=_C1579( C847 C1579 ) C847_=_C1580( C847 C1580 ) \nC847_=_C1581( C847 C1581 ) C847_=_C1583( C847 C1583 ) C847_=_C1584( C847 C1584 ) C847_=_C1586( C847 C1586 ) C847_=_C1587( C847 C1587 ) C847_=_C1589( C847 C1589 ) \nC847_=_C1590( C847 C1590 ) C847_=_C1593( C847 C1593 ) C847_=_C1594( C847 C1594 ) C847_=_C1595( C847 C1595 ) C860_=_C1139( C860 C1139 ) C860_=_C1286( C860 C1286 ) \nC860_=_C1360( C860 C1360 ) C860_=_C2256( C860 C2256 ) C860_=_C2916( C860 C2916 ) C860_=_C3114( C860 C3114 ) C860_=_C3281( C860 C3281 ) C860_=_C3416( C860 C3416 ) \nC860_=_C3466( C860 C3466 ) C860_=_C3474( C860 C3474 ) C860_=_C3582( C860 C3582 ) C860_=_C3654( C860 C3654 ) C860_=_C3703( C860 C3703 ) C860_=_C3886( C860 C3886 ) \nC860_=_C4017( C860 C4017 ) C860_=_C4060( C860 C4060 ) C860_=_C4061( C860 C4061 ) C860_=_C4062( C860 C4062 ) C872_=_C881( C872 C881 ) C872_=_C1124( C872 C1124 ) \nC872_=_C1754( C872 C1754 ) C872_=_C1910( C872 C1910 ) C872_=_C2322( C872 C2322 ) C872_=_C2567( C872 C2567 ) C872_=_C2707( C872 C2707 ) C872_=_C2900( C872 C2900 ) \nC872_=_C2949( C872 C2949 ) C872_=_C2950( C872 C2950 ) C872_=_C2951( C872 C2951 ) C872_=_C2952( C872 C2952 ) C872_=_C2953( C872 C2953 ) C872_=_C2954( C872 C2954 ) \nC872_=_C2956( C872 C2956 ) C872_=_C2957( C872 C2957 ) C872_=_C2960( C872 C2960 ) C872_=_C2961( C872 C2961 ) C872_=_C2962( C872 C2962 ) C872_=_C2963( C872 C2963 ) \nC872_=_C2964( C872 C2964 ) C881_=_C1045( C881 C1045 ) C881_=_C1526( C881 C1526 ) C881_=_C1609( C881 C1609 ) C881_=_C1801( C881 C1801 ) C881_=_C1925( C881 C1925 ) \nC881_=_C2103( C881 C2103 ) C881_=_C2332( C881 C2332 ) C881_=_C3245( C881 C3245 ) C881_=_C3448( C881 C3448 ) C881_=_C3535( C881 C3535 ) C881_=_C3550( C881 C3550 ) \nC881_=_C3633( C881 C3633 ) C881_=_C3736( C881 C3736 ) C881_=_C3769( C881 C3769 ) C881_=_C4055( C881 C4055 ) C881_=_C4056( C881 C4056 ) C881_=_C4057( C881 C4057 ) \nC881_=_C4058( C881 C4058 ) C881_=_C4059( C881 C4059 ) C905_=_C907( C905 C907 ) C905_=_C1309( C905 C1309 ) C905_=_C1819( C905 C1819 ) C905_=_C1946( C905 C1946 ) \nC905_=_C1968( C905 C1968 ) C905_=_C2216( C905 C2216 ) C905_=_C2313( C905 C2313 ) C905_=_C2543( C905 C2543 ) C905_=_C2618( C905 C2618 ) C905_=_C2669( C905 C2669 ) \nC905_=_C2807( C905 C2807 ) C905_=_C3066( C905 C3066 ) C905_=_C3293( C905 C3293 ) C905_=_C3314( C905 C3314 ) C905_=_C3497( C905 C3497 ) C905_=_C3506( C905 C3506 ) \nC905_=_C3728( C905 C3728 ) C905_=_C3874( C905 C3874 ) C905_=_C3940( C905 C3940 ) C905_=_C3942( C905 C3942 ) C905_=_C3943( C905 C3943 ) C905_=_C3944( C905 C3944 ) \nC905_=_C3945( C905 C3945 ) C905_=_C3946( C905 C3946 ) C905_=_C3947( C905 C3947 ) C907_=_C1161( C907 C1161 ) C907_=_C1310( C907 C1310 ) C907_=_C1476( C907 C1476 ) \nC907_=_C1524( C907 C1524 ) C907_=_C1822( C907 C1822 ) C907_=_C1923( C907 C1923 ) C907_=_C1947( C907 C1947 ) C907_=_C2056( C907 C2056 ) C907_=_C2275( C907 C2275 ) \nC907_=_C2420( C907 C2420 ) C907_=_C3015( C907 C3015 ) C907_=_C3113( C907 C3113 ) C907_=_C3294( C907 C3294 ) C907_=_C3354( C907 C3354 ) C907_=_C3499( C907 C3499 ) \nC907_=_C3508( C907 C3508 ) C907_=_C3612( C907 C3612 ) C907_=_C3729( C907 C3729 ) C907_=_C3956( C907 C3956 ) C907_=_C4023( C907 C4023 ) C907_=_C4025( C907 C4025 ) \nC907_=_C4026( C907 C4026 ) C925_=_C1261( C925 C1261 ) C925_=_C1719( C925 C1719 ) C925_=_C2123( C925 C2123 ) C925_=_C2925( C925 C2925 ) C925_=_C3278( C925 C3278 ) \nC925_=_C3313( C925 C3313 ) C925_=_C3436( C925 C3436 ) C925_=_C3589( C925 C3589 ) C925_=_C3652( C925 C3652 ) C925_=_C3663( C925 C3663 ) C925_=_C3701( C925 C3701 ) \nC925_=_C3711( C925 C3711 ) C925_=_C3908( C925 C3908 ) C925_=_C3931( C925 C3931 ) C925_=_C3932( C925 C3932 ) C925_=_C3934( C925 C3934 ) C925_=_C3935( C925 C3935 ) \nC925_=_C3936( C925 C3936 ) C925_=_C3937( C925 C3937 ) C925_=_C3938( C925 C3938 ) C925_=_C3939( C925 C3939 ) C957_=_C1555( C957 C1555 ) C957_=_C2499( C957 C2499 ) \nC957_=_C2627( C957 C2627 ) C957_=_C2694( C957 C2694 ) C957_=_C2851( C957 C2851 ) C957_=_C2880( C957 C2880 ) C957_=_C2979( C957 C2979 ) C957_=_C3056( C957 C3056 ) \nC957_=_C3384( C957 C3384 ) C957_=_C3489( C957 C3489 ) C957_=_C3606( C957 C3606 ) C957_=_C3627( C957 C3627 ) C957_=_C3752( C957 C3752 ) C957_=_C3840( C957 C3840 ) \nC957_=_C3891( C957 C3891 ) C957_=_C4089( C957 C4089 ) C957_=_C4119( C957 C4119 ) C957_=_C4125( C957 C4125 ) C958_=_C959( C958 C959 ) C958_=_C960( C958 C960 ) \nC958_=_C962( C958 C962 ) C958_=_C964( C958 C964 ) C958_=_C966( C958 C966 ) C958_=_C968( C958 C968 ) C958_=_C970( C958 C970 ) C958_=_C971( C958 C971 ) \nC958_=_C972( C958 C972 ) C958_=_C974( C958 C974 ) C958_=_C975( C958 C975 ) C958_=_C976( C958 C976 ) C958_=_C979( C958 C979 ) C958_=_C980( C958 C980 ) \nC958_=_C1028( C958 C1028 ) C958_=_C1029( C958 C1029 ) C958_=_C1033( C958 C1033 ) C958_=_C1036( C958 C1036 ) C958_=_C1041( C958 C1041 ) C958_=_C1045( C958 C1045 ) \nC958_=_C1050( C958 C1050 ) C959_=_C960( C959 C960 ) C959_=_C962( C959 C962 ) C959_=_C964( C959 C964 ) C959_=_C966( C959 C966 ) C959_=_C968( C959 C968 ) \nC959_=_C970( C959 C970 ) C959_=_C971( C959 C971 ) C959_=_C972( C959 C972 ) C959_=_C974( C959 C974 ) C959_=_C975( C959 C975 ) C959_=_C976( C959 C976 ) \nC959_=_C979( C959 C979 ) C959_=_C980( C959 C980 ) C959_=_C1118( C959 C1118 ) C959_=_C1119( C959 C1119 ) C959_=_C1120( C959 C1120 ) C959_=_C1121( C959 C1121 ) \nC959_=_C1122( C959 C1122 ) C959_=_C1123( C959 C1123 ) C959_=_C1124( C959 C1124 ) C959_=_C1125( C959 C1125 ) C959_=_C1126( C959 C1126 ) C959_=_C1127( C959 C1127 ) \nC959_=_C1128( C959 C1128 ) C959_=_C1129( C959 C1129 ) C959_=_C1130( C959 C1130 ) C959_=_C1131( C959 C1131 ) C959_=_C1132( C959 C1132 ) C959_=_C1134( C959 C1134 ) \nC959_=_C1139( C959 C1139 ) C959_=_C1140( C959 C1140 ) C960_=_C962( C960 C962 ) C960_=_C964( C960 C964 ) C960_=_C966( C960 C966 ) C960_=_C968( C960 C968 ) \nC960_=_C970( C960 C970 ) C960_=_C971( C960 C971 ) C960_=_C972( C960 C972 ) C960_=_C974( C960 C974 ) C960_=_C975( C960 C975 ) C960_=_C976( C960 C976 ) \nC960_=_C979( C960 C979 ) C960_=_C980( C960 C980 ) C960_=_C1556( C960 C1556 ) C960_=_C1570( C960 C1570 ) C962_=_C964( C962 C964 ) C962_=_C966( C962 C966 ) \nC962_=_C968( C962 C968 ) C962_=_C970( C962 C970 ) C962_=_C971( C962 C971 ) C962_=_C972( C962 C972 ) C962_=_C974( C962 C974 ) C962_=_C975( C962 C975 ) \nC962_=_C976( C962 C976 ) C962_=_C979( C962 C979 ) C962_=_C980( C962 C980 ) C962_=_C1579( C962 C1579 ) C962_=_C1791( C962 C1791 ) C962_=_C1797( C962 C1797 ) \nC962_=_C1798( C962 C1798 ) C962_=_C1801( C962 C1801 ) C964_=_C966( C964 C966 ) C964_=_C968( C964 C968 ) C964_=_C970( C964 C970 ) C964_=_C971( C964 C971 ) \nC964_=_C972( C964 C972 ) C964_=_C974( C964 C974 ) C964_=_C975( C964 C975 ) C964_=_C976( C964 C976 ) C964_=_C979( C964 C979 ) C964_=_C980( C964 C980 ) \nC964_=_C1121( C964 C1121 ) C964_=_C1581( C964 C1581 ) C964_=_C2420( C964 C2420 ) C964_=_C2421( C964 C2421 ) C966_=_C968( C966 C968 ) C966_=_C970( C966 C970 ) \nC966_=_C971( C966 C971 ) C966_=_C972( C966 C972 ) C966_=_C974( C966 C974 ) C966_=_C975( C966 C975 ) C966_=_C976( C966 C976 ) C966_=_C979( C966 C979 ) \nC966_=_C980( C966 C980 ) C966_=_C1123( C966 C1123 ) C966_=_C2360( C966 C2360 ) C966_=_C2900( C966 C2900 ) C966_=_C2911( C966 C2911 ) C966_=_C2916( C966 C2916 ) \nC968_=_C970( C968 C970 ) C968_=_C971( C968 C971 ) C968_=_C972( C968 C972 ) C968_=_C974( C968 C974 ) C968_=_C975( C968 C975 ) C968_=_C976( C968 C976 ) \nC968_=_C979( C968 C979 ) C968_=_C980( C968 C980 ) C968_=_C1125( C968 C1125 ) C968_=_C1487( C968 C1487 ) C968_=_C1583( C968 C1583 ) C968_=_C2974( C968 C2974 ) \nC968_=_C2975( C968 C2975 ) C968_=_C2976( C968 C2976 ) C968_=_C2977( C968 C2977 ) C968_=_C2979( C968 C2979 ) C970_=_C971( C970 C971 ) C970_=_C972( C970 C972 ) \nC970_=_C974( C970 C974 ) C970_=_C975( C970 C975 ) C970_=_C976( C970 C976 ) C970_=_C979( C970 C979 ) C970_=_C980( C970 C980 ) C970_=_C1587( C970 C1587 ) \nC970_=_C3465( C970 C3465 ) C970_=_C3466( C970 C3466 ) C971_=_C972( C971 C972 ) C971_=_C974( C971 C974 ) C971_=_C975( C971 C975 ) C971_=_C976( C971 C976 ) \nC971_=_C979( C971 C979 ) C971_=_C980( C971 C980 ) C971_=_C1127( C971 C1127 ) C971_=_C1493( C971 C1493 ) C971_=_C1896( C971 C1896 ) C971_=_C2365( C971 C2365 ) \nC971_=_C2951( C971 C2951 ) C971_=_C3471( C971 C3471 ) C971_=_C3474( C971 C3474 ) C971_=_C3478( C971 C3478 ) C972_=_C974( C972 C974 ) C972_=_C975( C972 C975 ) \nC972_=_C976( C972 C976 ) C972_=_C979( C972 C979 ) C972_=_C980( C972 C980 ) C972_=_C1129( C972 C1129 ) C972_=_C2366( C972 C2366 ) C972_=_C2953( C972 C2953 ) \nC972_=_C3516( C972 C3516 ) C972_=_C3577( C972 C3577 ) C972_=_C3582( C972 C3582 ) C974_=_C975( C974 C975 ) C974_=_C976( C974 C976 ) C974_=_C979( C974 C979 ) \nC974_=_C980( C974 C980 ) C974_=_C1589( C974 C1589 ) C975_=_C976( C975 C976 ) C975_=_C979( C975 C979 ) C975_=_C980( C975 C980 ) C975_=_C1590( C975 C1590 ) \nC976_=_C979( C976 C979 ) C976_=_C980( C976 C980 ) C976_=_C1132( C976 C1132 ) C976_=_C2370( C976 C2370 ) C976_=_C2957( C976 C2957 ) C976_=_C3754( C976 C3754 ) \nC976_=_C3886( C976 C3886 ) C976_=_C3891( C976 C3891 ) C979_=_C980( C979 C980 ) C979_=_C1430( C979 C1430 ) C979_=_C1594( C979 C1594 ) C979_=_C2863( C979 C2863 ) \nC979_=_C3088( C979 C3088 ) C979_=_C3269( C979 C3269 ) C979_=_C3330( C979 C3330 ) C979_=_C3758( C979 C3758 ) C979_=_C4058( C979 C4058 ) C980_=_C1595( C980 C1595 ) \nC1005_=_C1028( C1005 C1028 ) C1005_=_C1051( C1005 C1051 ) C1005_=_C1482( C1005 C1482 ) C1005_=_C1483( C1005 C1483 ) C1005_=_C1484( C1005 C1484 ) C1005_=_C1485( C1005 C1485 ) \nC1005_=_C1486( C1005 C1486 ) C1005_=_C1487( C1005 C1487 ) C1005_=_C1488( C1005 C1488 ) C1005_=_C1489( C1005 C1489 ) C1005_=_C1490( C1005 C1490 ) C1005_=_C1491( C1005 C1491 ) \nC1005_=_C1492( C1005 C1492 ) C1005_=_C1493( C1005 C1493 ) C1005_=_C1494( C1005 C1494 ) C1005_=_C1499( C1005 C1499 ) C1005_=_C1500( C1005 C1500 ) C1005_=_C1501(</w:t>
      </w:r>
    </w:p>
    <w:p>
      <w:pPr>
        <w:pStyle w:val="PreformattedText"/>
        <w:bidi w:val="0"/>
        <w:spacing w:before="0" w:after="0"/>
        <w:jc w:val="left"/>
        <w:rPr/>
      </w:pPr>
      <w:r>
        <w:rPr/>
        <w:t xml:space="preserve"> </w:t>
      </w:r>
      <w:r>
        <w:rPr/>
        <w:t>C1005 C1501 ) \nC1005_=_C1504( C1005 C1504 ) C1028_=_C1029( C1028 C1029 ) C1028_=_C1033( C1028 C1033 ) C1028_=_C1036( C1028 C1036 ) C1028_=_C1041( C1028 C1041 ) C1028_=_C1045( C1028 C1045 ) \nC1028_=_C1050( C1028 C1050 ) C1028_=_C1051( C1028 C1051 ) C1028_=_C1482( C1028 C1482 ) C1028_=_C1483( C1028 C1483 ) C1028_=_C1484( C1028 C1484 ) C1028_=_C1485( C1028 C1485 ) \nC1028_=_C1486( C1028 C1486 ) C1028_=_C1487( C1028 C1487 ) C1028_=_C1488( C1028 C1488 ) C1028_=_C1489( C1028 C1489 ) C1028_=_C1490( C1028 C1490 ) C1028_=_C1491( C1028 C1491 ) \nC1028_=_C1492( C1028 C1492 ) C1028_=_C1493( C1028 C1493 ) C1028_=_C1494( C1028 C1494 ) C1028_=_C1499( C1028 C1499 ) C1028_=_C1500( C1028 C1500 ) C1028_=_C1501( C1028 C1501 ) \nC1028_=_C1504( C1028 C1504 ) C1029_=_C1033( C1029 C1033 ) C1029_=_C1036( C1029 C1036 ) C1029_=_C1041( C1029 C1041 ) C1029_=_C1045( C1029 C1045 ) C1029_=_C1050( C1029 C1050 ) \nC1029_=_C1267( C1029 C1267 ) C1029_=_C1342( C1029 C1342 ) C1029_=_C1556( C1029 C1556 ) C1029_=_C1579( C1029 C1579 ) C1029_=_C1580( C1029 C1580 ) C1029_=_C1581( C1029 C1581 ) \nC1029_=_C1583( C1029 C1583 ) C1029_=_C1584( C1029 C1584 ) C1029_=_C1586( C1029 C1586 ) C1029_=_C1587( C1029 C1587 ) C1029_=_C1589( C1029 C1589 ) C1029_=_C1590( C1029 C1590 ) \nC1029_=_C1593( C1029 C1593 ) C1029_=_C1594( C1029 C1594 ) C1029_=_C1595( C1029 C1595 ) C1033_=_C1036( C1033 C1036 ) C1033_=_C1041( C1033 C1041 ) C1033_=_C1045( C1033 C1045 ) \nC1033_=_C1050( C1033 C1050 ) C1033_=_C1791( C1033 C1791 ) C1033_=_C1979( C1033 C1979 ) C1033_=_C2089( C1033 C2089 ) C1033_=_C2208( C1033 C2208 ) C1033_=_C2427( C1033 C2427 ) \nC1033_=_C2587( C1033 C2587 ) C1033_=_C2852( C1033 C2852 ) C1033_=_C2853( C1033 C2853 ) C1033_=_C2854( C1033 C2854 ) C1033_=_C2856( C1033 C2856 ) C1033_=_C2858( C1033 C2858 ) \nC1033_=_C2860( C1033 C2860 ) C1033_=_C2862( C1033 C2862 ) C1033_=_C2863( C1033 C2863 ) C1036_=_C1041( C1036 C1041 ) C1036_=_C1045( C1036 C1045 ) C1036_=_C1050( C1036 C1050 ) \nC1036_=_C1088( C1036 C1088 ) C1036_=_C1177( C1036 C1177 ) C1036_=_C1797( C1036 C1797 ) C1036_=_C2091( C1036 C2091 ) C1036_=_C2211( C1036 C2211 ) C1036_=_C2432( C1036 C2432 ) \nC1036_=_C2521( C1036 C2521 ) C1036_=_C2651( C1036 C2651 ) C1036_=_C3158( C1036 C3158 ) C1036_=_C3207( C1036 C3207 ) C1036_=_C3325( C1036 C3325 ) C1036_=_C3327( C1036 C3327 ) \nC1036_=_C3329( C1036 C3329 ) C1036_=_C3330( C1036 C3330 ) C1036_=_C3331( C1036 C3331 ) C1036_=_C3332( C1036 C3332 ) C1041_=_C1045( C1041 C1045 ) C1041_=_C1050( C1041 C1050 ) \nC1041_=_C1131( C1041 C1131 ) C1041_=_C1798( C1041 C1798 ) C1041_=_C2911( C1041 C2911 ) C1041_=_C3471( C1041 C3471 ) C1041_=_C3543( C1041 C3543 ) C1041_=_C3577( C1041 C3577 ) \nC1041_=_C3666( C1041 C3666 ) C1041_=_C3753( C1041 C3753 ) C1041_=_C3754( C1041 C3754 ) C1041_=_C3755( C1041 C3755 ) C1041_=_C3758( C1041 C3758 ) C1045_=_C1050( C1045 C1050 ) \nC1045_=_C1526( C1045 C1526 ) C1045_=_C1609( C1045 C1609 ) C1045_=_C1801( C1045 C1801 ) C1045_=_C1925( C1045 C1925 ) C1045_=_C2103( C1045 C2103 ) C1045_=_C2332( C1045 C2332 ) \nC1045_=_C3245( C1045 C3245 ) C1045_=_C3448( C1045 C3448 ) C1045_=_C3535( C1045 C3535 ) C1045_=_C3550( C1045 C3550 ) C1045_=_C3633( C1045 C3633 ) C1045_=_C3736( C1045 C3736 ) \nC1045_=_C3769( C1045 C3769 ) C1045_=_C4055( C1045 C4055 ) C1045_=_C4056( C1045 C4056 ) C1045_=_C4057( C1045 C4057 ) C1045_=_C4058( C1045 C4058 ) C1045_=_C4059( C1045 C4059 ) \nC1050_=_C1075( C1050 C1075 ) C1050_=_C2376( C1050 C2376 ) C1050_=_C2564( C1050 C2564 ) C1050_=_C3187( C1050 C3187 ) C1050_=_C3221( C1050 C3221 ) C1050_=_C3271( C1050 C3271 ) \nC1050_=_C3284( C1050 C3284 ) C1050_=_C3359( C1050 C3359 ) C1050_=_C3478( C1050 C3478 ) C1050_=_C3707( C1050 C3707 ) C1050_=_C3938( C1050 C3938 ) C1050_=_C3985( C1050 C3985 ) \nC1050_=_C4062( C1050 C4062 ) C1050_=_C4065( C1050 C4065 ) C1050_=_C4127( C1050 C4127 ) C1050_=_C4128( C1050 C4128 ) C1050_=_C4130( C1050 C4130 ) C1051_=_C1075( C1051 C1075 ) \nC1051_=_C1482( C1051 C1482 ) C1051_=_C1483( C1051 C1483 ) C1051_=_C1484( C1051 C1484 ) C1051_=_C1485( C1051 C1485 ) C1051_=_C1486( C1051 C1486 ) C1051_=_C1487( C1051 C1487 ) \nC1051_=_C1488( C1051 C1488 ) C1051_=_C1489( C1051 C1489 ) C1051_=_C1490( C1051 C1490 ) C1051_=_C1491( C1051 C1491 ) C1051_=_C1492( C1051 C1492 ) C1051_=_C1493( C1051 C1493 ) \nC1051_=_C1494( C1051 C1494 ) C1051_=_C1499( C1051 C1499 ) C1051_=_C1500( C1051 C1500 ) C1051_=_C1501( C1051 C1501 ) C1051_=_C1504( C1051 C1504 ) C1075_=_C2376( C1075 C2376 ) \nC1075_=_C2564( C1075 C2564 ) C1075_=_C3187( C1075 C3187 ) C1075_=_C3221( C1075 C3221 ) C1075_=_C3271( C1075 C3271 ) C1075_=_C3284( C1075 C3284 ) C1075_=_C3359( C1075 C3359 ) \nC1075_=_C3478( C1075 C3478 ) C1075_=_C3707( C1075 C3707 ) C1075_=_C3938( C1075 C3938 ) C1075_=_C3985( C1075 C3985 ) C1075_=_C4062( C1075 C4062 ) C1075_=_C4065( C1075 C4065 ) \nC1075_=_C4127( C1075 C4127 ) C1075_=_C4128( C1075 C4128 ) C1075_=_C4130( C1075 C4130 ) C1083_=_C1088( C1083 C1088 ) C1083_=_C1274( C1083 C1274 ) C1083_=_C1347( C1083 C1347 ) \nC1083_=_C1751( C1083 C1751 ) C1083_=_C2223( C1083 C2223 ) C1083_=_C2566( C1083 C2566 ) C1083_=_C2567( C1083 C2567 ) C1083_=_C2570( C1083 C2570 ) C1083_=_C2571( C1083 C2571 ) \nC1083_=_C2572( C1083 C2572 ) C1083_=_C2573( C1083 C2573 ) C1083_=_C2574( C1083 C2574 ) C1083_=_C2575( C1083 C2575 ) C1083_=_C2578( C1083 C2578 ) C1083_=_C2580( C1083 C2580 ) \nC1083_=_C2581( C1083 C2581 ) C1083_=_C2582( C1083 C2582 ) C1083_=_C2584( C1083 C2584 ) C1083_=_C2585( C1083 C2585 ) C1088_=_C1177( C1088 C1177 ) C1088_=_C1797( C1088 C1797 ) \nC1088_=_C2091( C1088 C2091 ) C1088_=_C2211( C1088 C2211 ) C1088_=_C2432( C1088 C2432 ) C1088_=_C2521( C1088 C2521 ) C1088_=_C2651( C1088 C2651 ) C1088_=_C3158( C1088 C3158 ) \nC1088_=_C3207( C1088 C3207 ) C1088_=_C3325( C1088 C3325 ) C1088_=_C3327( C1088 C3327 ) C1088_=_C3329( C1088 C3329 ) C1088_=_C3330( C1088 C3330 ) C1088_=_C3331( C1088 C3331 ) \nC1088_=_C3332( C1088 C3332 ) C1118_=_C1119( C1118 C1119 ) C1118_=_C1120( C1118 C1120 ) C1118_=_C1121( C1118 C1121 ) C1118_=_C1122( C1118 C1122 ) C1118_=_C1123( C1118 C1123 ) \nC1118_=_C1124( C1118 C1124 ) C1118_=_C1125( C1118 C1125 ) C1118_=_C1126( C1118 C1126 ) C1118_=_C1127( C1118 C1127 ) C1118_=_C1128( C1118 C1128 ) C1118_=_C1129( C1118 C1129 ) \nC1118_=_C1130( C1118 C1130 ) C1118_=_C1131( C1118 C1131 ) C1118_=_C1132( C1118 C1132 ) C1118_=_C1134( C1118 C1134 ) C1118_=_C1139( C1118 C1139 ) C1118_=_C1140( C1118 C1140 ) \nC1118_=_C1910( C1118 C1910 ) C1118_=_C1922( C1118 C1922 ) C1118_=_C1923( C1118 C1923 ) C1118_=_C1924( C1118 C1924 ) C1118_=_C1925( C1118 C1925 ) C1119_=_C1120( C1119 C1120 ) \nC1119_=_C1121( C1119 C1121 ) C1119_=_C1122( C1119 C1122 ) C1119_=_C1123( C1119 C1123 ) C1119_=_C1124( C1119 C1124 ) C1119_=_C1125( C1119 C1125 ) C1119_=_C1126( C1119 C1126 ) \nC1119_=_C1127( C1119 C1127 ) C1119_=_C1128( C1119 C1128 ) C1119_=_C1129( C1119 C1129 ) C1119_=_C1130( C1119 C1130 ) C1119_=_C1131( C1119 C1131 ) C1119_=_C1132( C1119 C1132 ) \nC1119_=_C1134( C1119 C1134 ) C1119_=_C1139( C1119 C1139 ) C1119_=_C1140( C1119 C1140 ) C1119_=_C2275( C1119 C2275 ) C1119_=_C2277( C1119 C2277 ) C1120_=_C1121( C1120 C1121 ) \nC1120_=_C1122( C1120 C1122 ) C1120_=_C1123( C1120 C1123 ) C1120_=_C1124( C1120 C1124 ) C1120_=_C1125( C1120 C1125 ) C1120_=_C1126( C1120 C1126 ) C1120_=_C1127( C1120 C1127 ) \nC1120_=_C1128( C1120 C1128 ) C1120_=_C1129( C1120 C1129 ) C1120_=_C1130( C1120 C1130 ) C1120_=_C1131( C1120 C1131 ) C1120_=_C1132( C1120 C1132 ) C1120_=_C1134( C1120 C1134 ) \nC1120_=_C1139( C1120 C1139 ) C1120_=_C1140( C1120 C1140 ) C1120_=_C1232( C1120 C1232 ) C1120_=_C1296( C1120 C1296 ) C1120_=_C1387( C1120 C1387 ) C1120_=_C1749( C1120 C1749 ) \nC1120_=_C2111( C1120 C2111 ) C1120_=_C2358( C1120 C2358 ) C1120_=_C2359( C1120 C2359 ) C1120_=_C2360( C1120 C2360 ) C1120_=_C2362( C1120 C2362 ) C1120_=_C2364( C1120 C2364 ) \nC1120_=_C2365( C1120 C2365 ) C1120_=_C2366( C1120 C2366 ) C1120_=_C2367( C1120 C2367 ) C1120_=_C2368( C1120 C2368 ) C1120_=_C2370( C1120 C2370 ) C1120_=_C2372( C1120 C2372 ) \nC1120_=_C2374( C1120 C2374 ) C1120_=_C2375( C1120 C2375 ) C1120_=_C2376( C1120 C2376 ) C1121_=_C1122( C1121 C1122 ) C1121_=_C1123( C1121 C1123 ) C1121_=_C1124( C1121 C1124 ) \nC1121_=_C1125( C1121 C1125 ) C1121_=_C1126( C1121 C1126 ) C1121_=_C1127( C1121 C1127 ) C1121_=_C1128( C1121 C1128 ) C1121_=_C1129( C1121 C1129 ) C1121_=_C1130( C1121 C1130 ) \nC1121_=_C1131( C1121 C1131 ) C1121_=_C1132( C1121 C1132 ) C1121_=_C1134( C1121 C1134 ) C1121_=_C1139( C1121 C1139 ) C1121_=_C1140( C1121 C1140 ) C1121_=_C1581( C1121 C1581 ) \nC1121_=_C2420( C1121 C2420 ) C1121_=_C2421( C1121 C2421 ) C1122_=_C1123( C1122 C1123 ) C1122_=_C1124( C1122 C1124 ) C1122_=_C1125( C1122 C1125 ) C1122_=_C1126( C1122 C1126 ) \nC1122_=_C1127( C1122 C1127 ) C1122_=_C1128( C1122 C1128 ) C1122_=_C1129( C1122 C1129 ) C1122_=_C1130( C1122 C1130 ) C1122_=_C1131( C1122 C1131 ) C1122_=_C1132( C1122 C1132 ) \nC1122_=_C1134( C1122 C1134 ) C1122_=_C1139( C1122 C1139 ) C1122_=_C1140( C1122 C1140 ) C1122_=_C1485( C1122 C1485 ) C1122_=_C2616( C1122 C2616 ) C1122_=_C2617( C1122 C2617 ) \nC1122_=_C2618( C1122 C2618 ) C1122_=_C2619( C1122 C2619 ) C1122_=_C2620( C1122 C2620 ) C1122_=_C2622( C1122 C2622 ) C1122_=_C2627( C1122 C2627 ) C1123_=_C1124( C1123 C1124 ) \nC1123_=_C1125( C1123 C1125 ) C1123_=_C1126( C1123 C1126 ) C1123_=_C1127( C1123 C1127 ) C1123_=_C1128( C1123 C1128 ) C1123_=_C1129( C1123 C1129 ) C1123_=_C1130( C1123 C1130 ) \nC1123_=_C1131( C1123 C1131 ) C1123_=_C1132( C1123 C1132 ) C1123_=_C1134( C1123 C1134 ) C1123_=_C1139( C1123 C1139 ) C1123_=_C1140( C1123 C1140 ) C1123_=_C2360( C1123 C2360 ) \nC1123_=_C2900( C1123 C2900 ) C1123_=_C2911( C1123 C2911 ) C1123_=_C2916( C1123 C2916 ) C1124_=_C1125( C1124 C1125 ) C1124_=_C1126( C1124 C1126 ) C1124_=_C1127( C1124 C1127 ) \nC1124_=_C1128( C1124 C1128 ) C1124_=_C1129( C1124 C1129 ) C1124_=_C1130( C1124 C1130 ) C1124_=_C1131( C1124 C1131 ) C1124_=_C1132( C1124 C1132 ) C1124_=_C1134( C1124 C1134 ) \nC1124_=_C1139( C1124 C1139 )</w:t>
      </w:r>
    </w:p>
    <w:p>
      <w:pPr>
        <w:pStyle w:val="PreformattedText"/>
        <w:bidi w:val="0"/>
        <w:spacing w:before="0" w:after="0"/>
        <w:jc w:val="left"/>
        <w:rPr/>
      </w:pPr>
      <w:r>
        <w:rPr/>
        <w:t xml:space="preserve"> </w:t>
      </w:r>
      <w:r>
        <w:rPr/>
        <w:t>C1124_=_C1140( C1124 C1140 ) C1124_=_C1754( C1124 C1754 ) C1124_=_C1910( C1124 C1910 ) C1124_=_C2322( C1124 C2322 ) C1124_=_C2567( C1124 C2567 ) \nC1124_=_C2707( C1124 C2707 ) C1124_=_C2900( C1124 C2900 ) C1124_=_C2949( C1124 C2949 ) C1124_=_C2950( C1124 C2950 ) C1124_=_C2951( C1124 C2951 ) C1124_=_C2952( C1124 C2952 ) \nC1124_=_C2953( C1124 C2953 ) C1124_=_C2954( C1124 C2954 ) C1124_=_C2956( C1124 C2956 ) C1124_=_C2957( C1124 C2957 ) C1124_=_C2960( C1124 C2960 ) C1124_=_C2961( C1124 C2961 ) \nC1124_=_C2962( C1124 C2962 ) C1124_=_C2963( C1124 C2963 ) C1124_=_C2964( C1124 C2964 ) C1125_=_C1126( C1125 C1126 ) C1125_=_C1127( C1125 C1127 ) C1125_=_C1128( C1125 C1128 ) \nC1125_=_C1129( C1125 C1129 ) C1125_=_C1130( C1125 C1130 ) C1125_=_C1131( C1125 C1131 ) C1125_=_C1132( C1125 C1132 ) C1125_=_C1134( C1125 C1134 ) C1125_=_C1139( C1125 C1139 ) \nC1125_=_C1140( C1125 C1140 ) C1125_=_C1487( C1125 C1487 ) C1125_=_C1583( C1125 C1583 ) C1125_=_C2974( C1125 C2974 ) C1125_=_C2975( C1125 C2975 ) C1125_=_C2976( C1125 C2976 ) \nC1125_=_C2977( C1125 C2977 ) C1125_=_C2979( C1125 C2979 ) C1126_=_C1127( C1126 C1127 ) C1126_=_C1128( C1126 C1128 ) C1126_=_C1129( C1126 C1129 ) C1126_=_C1130( C1126 C1130 ) \nC1126_=_C1131( C1126 C1131 ) C1126_=_C1132( C1126 C1132 ) C1126_=_C1134( C1126 C1134 ) C1126_=_C1139( C1126 C1139 ) C1126_=_C1140( C1126 C1140 ) C1126_=_C1491( C1126 C1491 ) \nC1126_=_C3379( C1126 C3379 ) C1126_=_C3380( C1126 C3380 ) C1126_=_C3381( C1126 C3381 ) C1126_=_C3382( C1126 C3382 ) C1126_=_C3384( C1126 C3384 ) C1127_=_C1128( C1127 C1128 ) \nC1127_=_C1129( C1127 C1129 ) C1127_=_C1130( C1127 C1130 ) C1127_=_C1131( C1127 C1131 ) C1127_=_C1132( C1127 C1132 ) C1127_=_C1134( C1127 C1134 ) C1127_=_C1139( C1127 C1139 ) \nC1127_=_C1140( C1127 C1140 ) C1127_=_C1493( C1127 C1493 ) C1127_=_C1896( C1127 C1896 ) C1127_=_C2365( C1127 C2365 ) C1127_=_C2951( C1127 C2951 ) C1127_=_C3471( C1127 C3471 ) \nC1127_=_C3474( C1127 C3474 ) C1127_=_C3478( C1127 C3478 ) C1128_=_C1129( C1128 C1129 ) C1128_=_C1130( C1128 C1130 ) C1128_=_C1131( C1128 C1131 ) C1128_=_C1132( C1128 C1132 ) \nC1128_=_C1134( C1128 C1134 ) C1128_=_C1139( C1128 C1139 ) C1128_=_C1140( C1128 C1140 ) C1128_=_C3505( C1128 C3505 ) C1128_=_C3506( C1128 C3506 ) C1128_=_C3508( C1128 C3508 ) \nC1128_=_C3509( C1128 C3509 ) C1129_=_C1130( C1129 C1130 ) C1129_=_C1131( C1129 C1131 ) C1129_=_C1132( C1129 C1132 ) C1129_=_C1134( C1129 C1134 ) C1129_=_C1139( C1129 C1139 ) \nC1129_=_C1140( C1129 C1140 ) C1129_=_C2366( C1129 C2366 ) C1129_=_C2953( C1129 C2953 ) C1129_=_C3516( C1129 C3516 ) C1129_=_C3577( C1129 C3577 ) C1129_=_C3582( C1129 C3582 ) \nC1130_=_C1131( C1130 C1131 ) C1130_=_C1132( C1130 C1132 ) C1130_=_C1134( C1130 C1134 ) C1130_=_C1139( C1130 C1139 ) C1130_=_C1140( C1130 C1140 ) C1130_=_C1494( C1130 C1494 ) \nC1130_=_C3612( C1130 C3612 ) C1130_=_C3613( C1130 C3613 ) C1131_=_C1132( C1131 C1132 ) C1131_=_C1134( C1131 C1134 ) C1131_=_C1139( C1131 C1139 ) C1131_=_C1140( C1131 C1140 ) \nC1131_=_C1798( C1131 C1798 ) C1131_=_C2911( C1131 C2911 ) C1131_=_C3471( C1131 C3471 ) C1131_=_C3543( C1131 C3543 ) C1131_=_C3577( C1131 C3577 ) C1131_=_C3666( C1131 C3666 ) \nC1131_=_C3753( C1131 C3753 ) C1131_=_C3754( C1131 C3754 ) C1131_=_C3755( C1131 C3755 ) C1131_=_C3758( C1131 C3758 ) C1132_=_C1134( C1132 C1134 ) C1132_=_C1139( C1132 C1139 ) \nC1132_=_C1140( C1132 C1140 ) C1132_=_C2370( C1132 C2370 ) C1132_=_C2957( C1132 C2957 ) C1132_=_C3754( C1132 C3754 ) C1132_=_C3886( C1132 C3886 ) C1132_=_C3891( C1132 C3891 ) \nC1134_=_C1139( C1134 C1139 ) C1134_=_C1140( C1134 C1140 ) C1134_=_C3262( C1134 C3262 ) C1134_=_C3909( C1134 C3909 ) C1134_=_C3931( C1134 C3931 ) C1134_=_C3956( C1134 C3956 ) \nC1134_=_C3957( C1134 C3957 ) C1139_=_C1140( C1139 C1140 ) C1139_=_C1286( C1139 C1286 ) C1139_=_C1360( C1139 C1360 ) C1139_=_C2256( C1139 C2256 ) C1139_=_C2916( C1139 C2916 ) \nC1139_=_C3114( C1139 C3114 ) C1139_=_C3281( C1139 C3281 ) C1139_=_C3416( C1139 C3416 ) C1139_=_C3466( C1139 C3466 ) C1139_=_C3474( C1139 C3474 ) C1139_=_C3582( C1139 C3582 ) \nC1139_=_C3654( C1139 C3654 ) C1139_=_C3703( C1139 C3703 ) C1139_=_C3886( C1139 C3886 ) C1139_=_C4017( C1139 C4017 ) C1139_=_C4060( C1139 C4060 ) C1139_=_C4061( C1139 C4061 ) \nC1139_=_C4062( C1139 C4062 ) C1140_=_C4026( C1140 C4026 ) C1140_=_C4045( C1140 C4045 ) C1140_=_C4119( C1140 C4119 ) C1145_=_C1160( C1145 C1160 ) C1145_=_C1161( C1145 C1161 ) \nC1145_=_C1459( C1145 C1459 ) C1145_=_C1507( C1145 C1507 ) C1145_=_C1840( C1145 C1840 ) C1145_=_C1842( C1145 C1842 ) C1145_=_C1844( C1145 C1844 ) C1145_=_C1846( C1145 C1846 ) \nC1145_=_C1847( C1145 C1847 ) C1145_=_C1850( C1145 C1850 ) C1145_=_C1851( C1145 C1851 ) C1145_=_C1854( C1145 C1854 ) C1145_=_C1856( C1145 C1856 ) C1145_=_C1857( C1145 C1857 ) \nC1160_=_C1161( C1160 C1161 ) C1160_=_C1473( C1160 C1473 ) C1160_=_C1523( C1160 C1523 ) C1160_=_C1967( C1160 C1967 ) C1160_=_C2053( C1160 C2053 ) C1160_=_C2215( C1160 C2215 ) \nC1160_=_C2616( C1160 C2616 ) C1160_=_C2668( C1160 C2668 ) C1160_=_C2806( C1160 C2806 ) C1160_=_C3013( C1160 C3013 ) C1160_=_C3112( C1160 C3112 ) C1160_=_C3180( C1160 C3180 ) \nC1160_=_C3352( C1160 C3352 ) C1160_=_C3505( C1160 C3505 ) C1160_=_C3873( C1160 C3873 ) C1160_=_C3900( C1160 C3900 ) C1160_=_C3903( C1160 C3903 ) C1160_=_C3904( C1160 C3904 ) \nC1160_=_C3905( C1160 C3905 ) C1160_=_C3907( C1160 C3907 ) C1161_=_C1310( C1161 C1310 ) C1161_=_C1476( C1161 C1476 ) C1161_=_C1524( C1161 C1524 ) C1161_=_C1822( C1161 C1822 ) \nC1161_=_C1923( C1161 C1923 ) C1161_=_C1947( C1161 C1947 ) C1161_=_C2056( C1161 C2056 ) C1161_=_C2275( C1161 C2275 ) C1161_=_C2420( C1161 C2420 ) C1161_=_C3015( C1161 C3015 ) \nC1161_=_C3113( C1161 C3113 ) C1161_=_C3294( C1161 C3294 ) C1161_=_C3354( C1161 C3354 ) C1161_=_C3499( C1161 C3499 ) C1161_=_C3508( C1161 C3508 ) C1161_=_C3612( C1161 C3612 ) \nC1161_=_C3729( C1161 C3729 ) C1161_=_C3956( C1161 C3956 ) C1161_=_C4023( C1161 C4023 ) C1161_=_C4025( C1161 C4025 ) C1161_=_C4026( C1161 C4026 ) C1177_=_C1797( C1177 C1797 ) \nC1177_=_C2091( C1177 C2091 ) C1177_=_C2211( C1177 C2211 ) C1177_=_C2432( C1177 C2432 ) C1177_=_C2521( C1177 C2521 ) C1177_=_C2651( C1177 C2651 ) C1177_=_C3158( C1177 C3158 ) \nC1177_=_C3207( C1177 C3207 ) C1177_=_C3325( C1177 C3325 ) C1177_=_C3327( C1177 C3327 ) C1177_=_C3329( C1177 C3329 ) C1177_=_C3330( C1177 C3330 ) C1177_=_C3331( C1177 C3331 ) \nC1177_=_C3332( C1177 C3332 ) C1205_=_C1922( C1205 C1922 ) C1205_=_C2619( C1205 C2619 ) C1205_=_C2776( C1205 C2776 ) C1205_=_C2975( C1205 C2975 ) C1205_=_C3184( C1205 C3184 ) \nC1205_=_C3231( C1205 C3231 ) C1205_=_C3380( C1205 C3380 ) C1205_=_C3426( C1205 C3426 ) C1205_=_C3465( C1205 C3465 ) C1205_=_C3778( C1205 C3778 ) C1205_=_C3948( C1205 C3948 ) \nC1205_=_C3983( C1205 C3983 ) C1205_=_C4012( C1205 C4012 ) C1205_=_C4013( C1205 C4013 ) C1232_=_C1296( C1232 C1296 ) C1232_=_C1387( C1232 C1387 ) C1232_=_C1749( C1232 C1749 ) \nC1232_=_C2111( C1232 C2111 ) C1232_=_C2358( C1232 C2358 ) C1232_=_C2359( C1232 C2359 ) C1232_=_C2360( C1232 C2360 ) C1232_=_C2362( C1232 C2362 ) C1232_=_C2364( C1232 C2364 ) \nC1232_=_C2365( C1232 C2365 ) C1232_=_C2366( C1232 C2366 ) C1232_=_C2367( C1232 C2367 ) C1232_=_C2368( C1232 C2368 ) C1232_=_C2370( C1232 C2370 ) C1232_=_C2372( C1232 C2372 ) \nC1232_=_C2374( C1232 C2374 ) C1232_=_C2375( C1232 C2375 ) C1232_=_C2376( C1232 C2376 ) C1261_=_C1719( C1261 C1719 ) C1261_=_C2123( C1261 C2123 ) C1261_=_C2925( C1261 C2925 ) \nC1261_=_C3278( C1261 C3278 ) C1261_=_C3313( C1261 C3313 ) C1261_=_C3436( C1261 C3436 ) C1261_=_C3589( C1261 C3589 ) C1261_=_C3652( C1261 C3652 ) C1261_=_C3663( C1261 C3663 ) \nC1261_=_C3701( C1261 C3701 ) C1261_=_C3711( C1261 C3711 ) C1261_=_C3908( C1261 C3908 ) C1261_=_C3931( C1261 C3931 ) C1261_=_C3932( C1261 C3932 ) C1261_=_C3934( C1261 C3934 ) \nC1261_=_C3935( C1261 C3935 ) C1261_=_C3936( C1261 C3936 ) C1261_=_C3937( C1261 C3937 ) C1261_=_C3938( C1261 C3938 ) C1261_=_C3939( C1261 C3939 ) C1267_=_C1274( C1267 C1274 ) \nC1267_=_C1286( C1267 C1286 ) C1267_=_C1342( C1267 C1342 ) C1267_=_C1556( C1267 C1556 ) C1267_=_C1579( C1267 C1579 ) C1267_=_C1580( C1267 C1580 ) C1267_=_C1581( C1267 C1581 ) \nC1267_=_C1583( C1267 C1583 ) C1267_=_C1584( C1267 C1584 ) C1267_=_C1586( C1267 C1586 ) C1267_=_C1587( C1267 C1587 ) C1267_=_C1589( C1267 C1589 ) C1267_=_C1590( C1267 C1590 ) \nC1267_=_C1593( C1267 C1593 ) C1267_=_C1594( C1267 C1594 ) C1267_=_C1595( C1267 C1595 ) C1274_=_C1286( C1274 C1286 ) C1274_=_C1347( C1274 C1347 ) C1274_=_C1751( C1274 C1751 ) \nC1274_=_C2223( C1274 C2223 ) C1274_=_C2566( C1274 C2566 ) C1274_=_C2567( C1274 C2567 ) C1274_=_C2570( C1274 C2570 ) C1274_=_C2571( C1274 C2571 ) C1274_=_C2572( C1274 C2572 ) \nC1274_=_C2573( C1274 C2573 ) C1274_=_C2574( C1274 C2574 ) C1274_=_C2575( C1274 C2575 ) C1274_=_C2578( C1274 C2578 ) C1274_=_C2580( C1274 C2580 ) C1274_=_C2581( C1274 C2581 ) \nC1274_=_C2582( C1274 C2582 ) C1274_=_C2584( C1274 C2584 ) C1274_=_C2585( C1274 C2585 ) C1286_=_C1360( C1286 C1360 ) C1286_=_C2256( C1286 C2256 ) C1286_=_C2916( C1286 C2916 ) \nC1286_=_C3114( C1286 C3114 ) C1286_=_C3281( C1286 C3281 ) C1286_=_C3416( C1286 C3416 ) C1286_=_C3466( C1286 C3466 ) C1286_=_C3474( C1286 C3474 ) C1286_=_C3582( C1286 C3582 ) \nC1286_=_C3654( C1286 C3654 ) C1286_=_C3703( C1286 C3703 ) C1286_=_C3886( C1286 C3886 ) C1286_=_C4017( C1286 C4017 ) C1286_=_C4060( C1286 C4060 ) C1286_=_C4061( C1286 C4061 ) \nC1286_=_C4062( C1286 C4062 ) C1296_=_C1309( C1296 C1309 ) C1296_=_C1310( C1296 C1310 ) C1296_=_C1387( C1296 C1387 ) C1296_=_C1749( C1296 C1749 ) C1296_=_C2111( C1296 C2111 ) \nC1296_=_C2358( C1296 C2358 ) C1296_=_C2359( C1296 C2359 ) C1296_=_C2360( C1296 C2360 ) C1296_=_C2362( C1296 C2362 ) C1296_=_C2364( C1296 C2364 ) C1296_=_C2365( C1296 C2365 ) \nC1296_=_C2366( C1296 C2366 ) C1296_=_C2367( C1296 C2367 ) C1296_=_C2368( C1296 C2368 ) C1296_=_C2370( C1296 C2370 ) C1296_=_C2372( C1296 C2372 ) C1296_=_C2374( C1296 C2374 ) \nC1296_=_C2375( C1296 C2375 ) C1296_=_C2376( C1296 C2376 ) C1309_=_C1310(</w:t>
      </w:r>
    </w:p>
    <w:p>
      <w:pPr>
        <w:pStyle w:val="PreformattedText"/>
        <w:bidi w:val="0"/>
        <w:spacing w:before="0" w:after="0"/>
        <w:jc w:val="left"/>
        <w:rPr/>
      </w:pPr>
      <w:r>
        <w:rPr/>
        <w:t xml:space="preserve"> </w:t>
      </w:r>
      <w:r>
        <w:rPr/>
        <w:t>C1309 C1310 ) C1309_=_C1819( C1309 C1819 ) C1309_=_C1946( C1309 C1946 ) C1309_=_C1968( C1309 C1968 ) \nC1309_=_C2216( C1309 C2216 ) C1309_=_C2313( C1309 C2313 ) C1309_=_C2543( C1309 C2543 ) C1309_=_C2618( C1309 C2618 ) C1309_=_C2669( C1309 C2669 ) C1309_=_C2807( C1309 C2807 ) \nC1309_=_C3066( C1309 C3066 ) C1309_=_C3293( C1309 C3293 ) C1309_=_C3314( C1309 C3314 ) C1309_=_C3497( C1309 C3497 ) C1309_=_C3506( C1309 C3506 ) C1309_=_C3728( C1309 C3728 ) \nC1309_=_C3874( C1309 C3874 ) C1309_=_C3940( C1309 C3940 ) C1309_=_C3942( C1309 C3942 ) C1309_=_C3943( C1309 C3943 ) C1309_=_C3944( C1309 C3944 ) C1309_=_C3945( C1309 C3945 ) \nC1309_=_C3946( C1309 C3946 ) C1309_=_C3947( C1309 C3947 ) C1310_=_C1476( C1310 C1476 ) C1310_=_C1524( C1310 C1524 ) C1310_=_C1822( C1310 C1822 ) C1310_=_C1923( C1310 C1923 ) \nC1310_=_C1947( C1310 C1947 ) C1310_=_C2056( C1310 C2056 ) C1310_=_C2275( C1310 C2275 ) C1310_=_C2420( C1310 C2420 ) C1310_=_C3015( C1310 C3015 ) C1310_=_C3113( C1310 C3113 ) \nC1310_=_C3294( C1310 C3294 ) C1310_=_C3354( C1310 C3354 ) C1310_=_C3499( C1310 C3499 ) C1310_=_C3508( C1310 C3508 ) C1310_=_C3612( C1310 C3612 ) C1310_=_C3729( C1310 C3729 ) \nC1310_=_C3956( C1310 C3956 ) C1310_=_C4023( C1310 C4023 ) C1310_=_C4025( C1310 C4025 ) C1310_=_C4026( C1310 C4026 ) C1342_=_C1347( C1342 C1347 ) C1342_=_C1360( C1342 C1360 ) \nC1342_=_C1556( C1342 C1556 ) C1342_=_C1579( C1342 C1579 ) C1342_=_C1580( C1342 C1580 ) C1342_=_C1581( C1342 C1581 ) C1342_=_C1583( C1342 C1583 ) C1342_=_C1584( C1342 C1584 ) \nC1342_=_C1586( C1342 C1586 ) C1342_=_C1587( C1342 C1587 ) C1342_=_C1589( C1342 C1589 ) C1342_=_C1590( C1342 C1590 ) C1342_=_C1593( C1342 C1593 ) C1342_=_C1594( C1342 C1594 ) \nC1342_=_C1595( C1342 C1595 ) C1347_=_C1360( C1347 C1360 ) C1347_=_C1751( C1347 C1751 ) C1347_=_C2223( C1347 C2223 ) C1347_=_C2566( C1347 C2566 ) C1347_=_C2567( C1347 C2567 ) \nC1347_=_C2570( C1347 C2570 ) C1347_=_C2571( C1347 C2571 ) C1347_=_C2572( C1347 C2572 ) C1347_=_C2573( C1347 C2573 ) C1347_=_C2574( C1347 C2574 ) C1347_=_C2575( C1347 C2575 ) \nC1347_=_C2578( C1347 C2578 ) C1347_=_C2580( C1347 C2580 ) C1347_=_C2581( C1347 C2581 ) C1347_=_C2582( C1347 C2582 ) C1347_=_C2584( C1347 C2584 ) C1347_=_C2585( C1347 C2585 ) \nC1360_=_C2256( C1360 C2256 ) C1360_=_C2916( C1360 C2916 ) C1360_=_C3114( C1360 C3114 ) C1360_=_C3281( C1360 C3281 ) C1360_=_C3416( C1360 C3416 ) C1360_=_C3466( C1360 C3466 ) \nC1360_=_C3474( C1360 C3474 ) C1360_=_C3582( C1360 C3582 ) C1360_=_C3654( C1360 C3654 ) C1360_=_C3703( C1360 C3703 ) C1360_=_C3886( C1360 C3886 ) C1360_=_C4017( C1360 C4017 ) \nC1360_=_C4060( C1360 C4060 ) C1360_=_C4061( C1360 C4061 ) C1360_=_C4062( C1360 C4062 ) C1387_=_C1749( C1387 C1749 ) C1387_=_C2111( C1387 C2111 ) C1387_=_C2358( C1387 C2358 ) \nC1387_=_C2359( C1387 C2359 ) C1387_=_C2360( C1387 C2360 ) C1387_=_C2362( C1387 C2362 ) C1387_=_C2364( C1387 C2364 ) C1387_=_C2365( C1387 C2365 ) C1387_=_C2366( C1387 C2366 ) \nC1387_=_C2367( C1387 C2367 ) C1387_=_C2368( C1387 C2368 ) C1387_=_C2370( C1387 C2370 ) C1387_=_C2372( C1387 C2372 ) C1387_=_C2374( C1387 C2374 ) C1387_=_C2375( C1387 C2375 ) \nC1387_=_C2376( C1387 C2376 ) C1409_=_C1410( C1409 C1410 ) C1409_=_C1412( C1409 C1412 ) C1409_=_C1413( C1409 C1413 ) C1409_=_C1414( C1409 C1414 ) C1409_=_C1415( C1409 C1415 ) \nC1409_=_C1417( C1409 C1417 ) C1409_=_C1418( C1409 C1418 ) C1409_=_C1419( C1409 C1419 ) C1409_=_C1422( C1409 C1422 ) C1409_=_C1423( C1409 C1423 ) C1409_=_C1424( C1409 C1424 ) \nC1409_=_C1425( C1409 C1425 ) C1409_=_C1426( C1409 C1426 ) C1409_=_C1427( C1409 C1427 ) C1409_=_C1428( C1409 C1428 ) C1409_=_C1429( C1409 C1429 ) C1409_=_C1430( C1409 C1430 ) \nC1409_=_C1431( C1409 C1431 ) C1410_=_C1412( C1410 C1412 ) C1410_=_C1413( C1410 C1413 ) C1410_=_C1414( C1410 C1414 ) C1410_=_C1415( C1410 C1415 ) C1410_=_C1417( C1410 C1417 ) \nC1410_=_C1418( C1410 C1418 ) C1410_=_C1419( C1410 C1419 ) C1410_=_C1422( C1410 C1422 ) C1410_=_C1423( C1410 C1423 ) C1410_=_C1424( C1410 C1424 ) C1410_=_C1425( C1410 C1425 ) \nC1410_=_C1426( C1410 C1426 ) C1410_=_C1427( C1410 C1427 ) C1410_=_C1428( C1410 C1428 ) C1410_=_C1429( C1410 C1429 ) C1410_=_C1430( C1410 C1430 ) C1410_=_C1431( C1410 C1431 ) \nC1410_=_C1712( C1410 C1712 ) C1410_=_C1713( C1410 C1713 ) C1410_=_C1719( C1410 C1719 ) C1412_=_C1413( C1412 C1413 ) C1412_=_C1414( C1412 C1414 ) C1412_=_C1415( C1412 C1415 ) \nC1412_=_C1417( C1412 C1417 ) C1412_=_C1418( C1412 C1418 ) C1412_=_C1419( C1412 C1419 ) C1412_=_C1422( C1412 C1422 ) C1412_=_C1423( C1412 C1423 ) C1412_=_C1424( C1412 C1424 ) \nC1412_=_C1425( C1412 C1425 ) C1412_=_C1426( C1412 C1426 ) C1412_=_C1427( C1412 C1427 ) C1412_=_C1428( C1412 C1428 ) C1412_=_C1429( C1412 C1429 ) C1412_=_C1430( C1412 C1430 ) \nC1412_=_C1431( C1412 C1431 ) C1412_=_C1882( C1412 C1882 ) C1412_=_C2089( C1412 C2089 ) C1412_=_C2090( C1412 C2090 ) C1412_=_C2091( C1412 C2091 ) C1412_=_C2095( C1412 C2095 ) \nC1412_=_C2099( C1412 C2099 ) C1412_=_C2103( C1412 C2103 ) C1413_=_C1414( C1413 C1414 ) C1413_=_C1415( C1413 C1415 ) C1413_=_C1417( C1413 C1417 ) C1413_=_C1418( C1413 C1418 ) \nC1413_=_C1419( C1413 C1419 ) C1413_=_C1422( C1413 C1422 ) C1413_=_C1423( C1413 C1423 ) C1413_=_C1424( C1413 C1424 ) C1413_=_C1425( C1413 C1425 ) C1413_=_C1426( C1413 C1426 ) \nC1413_=_C1427( C1413 C1427 ) C1413_=_C1428( C1413 C1428 ) C1413_=_C1429( C1413 C1429 ) C1413_=_C1430( C1413 C1430 ) C1413_=_C1431( C1413 C1431 ) C1413_=_C1883( C1413 C1883 ) \nC1413_=_C2208( C1413 C2208 ) C1413_=_C2209( C1413 C2209 ) C1413_=_C2211( C1413 C2211 ) C1413_=_C2215( C1413 C2215 ) C1413_=_C2216( C1413 C2216 ) C1414_=_C1415( C1414 C1415 ) \nC1414_=_C1417( C1414 C1417 ) C1414_=_C1418( C1414 C1418 ) C1414_=_C1419( C1414 C1419 ) C1414_=_C1422( C1414 C1422 ) C1414_=_C1423( C1414 C1423 ) C1414_=_C1424( C1414 C1424 ) \nC1414_=_C1425( C1414 C1425 ) C1414_=_C1426( C1414 C1426 ) C1414_=_C1427( C1414 C1427 ) C1414_=_C1428( C1414 C1428 ) C1414_=_C1429( C1414 C1429 ) C1414_=_C1430( C1414 C1430 ) \nC1414_=_C1431( C1414 C1431 ) C1414_=_C1886( C1414 C1886 ) C1414_=_C2427( C1414 C2427 ) C1414_=_C2431( C1414 C2431 ) C1414_=_C2432( C1414 C2432 ) C1415_=_C1417( C1415 C1417 ) \nC1415_=_C1418( C1415 C1418 ) C1415_=_C1419( C1415 C1419 ) C1415_=_C1422( C1415 C1422 ) C1415_=_C1423( C1415 C1423 ) C1415_=_C1424( C1415 C1424 ) C1415_=_C1425( C1415 C1425 ) \nC1415_=_C1426( C1415 C1426 ) C1415_=_C1427( C1415 C1427 ) C1415_=_C1428( C1415 C1428 ) C1415_=_C1429( C1415 C1429 ) C1415_=_C1430( C1415 C1430 ) C1415_=_C1431( C1415 C1431 ) \nC1415_=_C2696( C1415 C2696 ) C1415_=_C2697( C1415 C2697 ) C1417_=_C1418( C1417 C1418 ) C1417_=_C1419( C1417 C1419 ) C1417_=_C1422( C1417 C1422 ) C1417_=_C1423( C1417 C1423 ) \nC1417_=_C1424( C1417 C1424 ) C1417_=_C1425( C1417 C1425 ) C1417_=_C1426( C1417 C1426 ) C1417_=_C1427( C1417 C1427 ) C1417_=_C1428( C1417 C1428 ) C1417_=_C1429( C1417 C1429 ) \nC1417_=_C1430( C1417 C1430 ) C1417_=_C1431( C1417 C1431 ) C1417_=_C2362( C1417 C2362 ) C1417_=_C3020( C1417 C3020 ) C1417_=_C3021( C1417 C3021 ) C1418_=_C1419( C1418 C1419 ) \nC1418_=_C1422( C1418 C1422 ) C1418_=_C1423( C1418 C1423 ) C1418_=_C1424( C1418 C1424 ) C1418_=_C1425( C1418 C1425 ) C1418_=_C1426( C1418 C1426 ) C1418_=_C1427( C1418 C1427 ) \nC1418_=_C1428( C1418 C1428 ) C1418_=_C1429( C1418 C1429 ) C1418_=_C1430( C1418 C1430 ) C1418_=_C1431( C1418 C1431 ) C1418_=_C1712( C1418 C1712 ) C1418_=_C1981( C1418 C1981 ) \nC1418_=_C2589( C1418 C2589 ) C1418_=_C2696( C1418 C2696 ) C1418_=_C2853( C1418 C2853 ) C1418_=_C2996( C1418 C2996 ) C1418_=_C3020( C1418 C3020 ) C1418_=_C3075( C1418 C3075 ) \nC1418_=_C3076( C1418 C3076 ) C1418_=_C3077( C1418 C3077 ) C1418_=_C3078( C1418 C3078 ) C1418_=_C3079( C1418 C3079 ) C1418_=_C3080( C1418 C3080 ) C1418_=_C3083( C1418 C3083 ) \nC1418_=_C3084( C1418 C3084 ) C1418_=_C3086( C1418 C3086 ) C1418_=_C3087( C1418 C3087 ) C1418_=_C3088( C1418 C3088 ) C1418_=_C3090( C1418 C3090 ) C1419_=_C1422( C1419 C1422 ) \nC1419_=_C1423( C1419 C1423 ) C1419_=_C1424( C1419 C1424 ) C1419_=_C1425( C1419 C1425 ) C1419_=_C1426( C1419 C1426 ) C1419_=_C1427( C1419 C1427 ) C1419_=_C1428( C1419 C1428 ) \nC1419_=_C1429( C1419 C1429 ) C1419_=_C1430( C1419 C1430 ) C1419_=_C1431( C1419 C1431 ) C1419_=_C1892( C1419 C1892 ) C1419_=_C2032( C1419 C2032 ) C1419_=_C2090( C1419 C2090 ) \nC1419_=_C2209( C1419 C2209 ) C1419_=_C2228( C1419 C2228 ) C1419_=_C2431( C1419 C2431 ) C1419_=_C2681( C1419 C2681 ) C1419_=_C2854( C1419 C2854 ) C1419_=_C3028( C1419 C3028 ) \nC1419_=_C3157( C1419 C3157 ) C1419_=_C3158( C1419 C3158 ) C1419_=_C3159( C1419 C3159 ) C1419_=_C3160( C1419 C3160 ) C1419_=_C3161( C1419 C3161 ) C1419_=_C3162( C1419 C3162 ) \nC1419_=_C3165( C1419 C3165 ) C1419_=_C3167( C1419 C3167 ) C1419_=_C3168( C1419 C3168 ) C1419_=_C3169( C1419 C3169 ) C1419_=_C3171( C1419 C3171 ) C1422_=_C1423( C1422 C1423 ) \nC1422_=_C1424( C1422 C1424 ) C1422_=_C1425( C1422 C1425 ) C1422_=_C1426( C1422 C1426 ) C1422_=_C1427( C1422 C1427 ) C1422_=_C1428( C1422 C1428 ) C1422_=_C1429( C1422 C1429 ) \nC1422_=_C1430( C1422 C1430 ) C1422_=_C1431( C1422 C1431 ) C1422_=_C1586( C1422 C1586 ) C1422_=_C3077( C1422 C3077 ) C1422_=_C3255( C1422 C3255 ) C1422_=_C3416( C1422 C3416 ) \nC1423_=_C1424( C1423 C1424 ) C1423_=_C1425( C1423 C1425 ) C1423_=_C1426( C1423 C1426 ) C1423_=_C1427( C1423 C1427 ) C1423_=_C1428( C1423 C1428 ) C1423_=_C1429( C1423 C1429 ) \nC1423_=_C1430( C1423 C1430 ) C1423_=_C1431( C1423 C1431 ) C1423_=_C3426( C1423 C3426 ) C1424_=_C1425( C1424 C1425 ) C1424_=_C1426( C1424 C1426 ) C1424_=_C1427( C1424 C1427 ) \nC1424_=_C1428( C1424 C1428 ) C1424_=_C1429( C1424 C1429 ) C1424_=_C1430( C1424 C1430 ) C1424_=_C1431( C1424 C1431 ) C1424_=_C1897( C1424 C1897 ) C1424_=_C2856( C1424 C2856 ) \nC1424_=_C3159( C1424 C3159 ) C1424_=_C3325( C1424 C3325 ) C1424_=_C3489( C1424 C3489 ) C1425_=_C1426( C1425 C1426 ) C1425_=_C1427( C1425 C1427 ) C1425_=_C1428( C1425 C1428 ) \nC1425_=_C1429( C1425 C1429 ) C1425_=_C1430( C1425 C1430 ) C1425_=_C1431( C1425 C1431 ) C1425_=_C3256( C1425 C3256 ) C1425_=_C3588(</w:t>
      </w:r>
    </w:p>
    <w:p>
      <w:pPr>
        <w:pStyle w:val="PreformattedText"/>
        <w:bidi w:val="0"/>
        <w:spacing w:before="0" w:after="0"/>
        <w:jc w:val="left"/>
        <w:rPr/>
      </w:pPr>
      <w:r>
        <w:rPr/>
        <w:t xml:space="preserve"> </w:t>
      </w:r>
      <w:r>
        <w:rPr/>
        <w:t>C1425 C3588 ) C1425_=_C3589( C1425 C3589 ) \nC1426_=_C1427( C1426 C1427 ) C1426_=_C1428( C1426 C1428 ) C1426_=_C1429( C1426 C1429 ) C1426_=_C1430( C1426 C1430 ) C1426_=_C1431( C1426 C1431 ) C1426_=_C3080( C1426 C3080 ) \nC1426_=_C3258( C1426 C3258 ) C1427_=_C1428( C1427 C1428 ) C1427_=_C1429( C1427 C1429 ) C1427_=_C1430( C1427 C1430 ) C1427_=_C1431( C1427 C1431 ) C1427_=_C1903( C1427 C1903 ) \nC1427_=_C2862( C1427 C2862 ) C1427_=_C3168( C1427 C3168 ) C1427_=_C3329( C1427 C3329 ) C1427_=_C3935( C1427 C3935 ) C1428_=_C1429( C1428 C1429 ) C1428_=_C1430( C1428 C1430 ) \nC1428_=_C1431( C1428 C1431 ) C1428_=_C3086( C1428 C3086 ) C1428_=_C3266( C1428 C3266 ) C1428_=_C3904( C1428 C3904 ) C1428_=_C3944( C1428 C3944 ) C1429_=_C1430( C1429 C1430 ) \nC1429_=_C1431( C1429 C1431 ) C1429_=_C3087( C1429 C3087 ) C1429_=_C3268( C1429 C3268 ) C1430_=_C1431( C1430 C1431 ) C1430_=_C1594( C1430 C1594 ) C1430_=_C2863( C1430 C2863 ) \nC1430_=_C3088( C1430 C3088 ) C1430_=_C3269( C1430 C3269 ) C1430_=_C3330( C1430 C3330 ) C1430_=_C3758( C1430 C3758 ) C1430_=_C4058( C1430 C4058 ) C1431_=_C3660( C1431 C3660 ) \nC1459_=_C1470( C1459 C1470 ) C1459_=_C1473( C1459 C1473 ) C1459_=_C1476( C1459 C1476 ) C1459_=_C1507( C1459 C1507 ) C1459_=_C1840( C1459 C1840 ) C1459_=_C1842( C1459 C1842 ) \nC1459_=_C1844( C1459 C1844 ) C1459_=_C1846( C1459 C1846 ) C1459_=_C1847( C1459 C1847 ) C1459_=_C1850( C1459 C1850 ) C1459_=_C1851( C1459 C1851 ) C1459_=_C1854( C1459 C1854 ) \nC1459_=_C1856( C1459 C1856 ) C1459_=_C1857( C1459 C1857 ) C1470_=_C1473( C1470 C1473 ) C1470_=_C1476( C1470 C1476 ) C1470_=_C1570( C1470 C1570 ) C1470_=_C1606( C1470 C1606 ) \nC1470_=_C2051( C1470 C2051 ) C1470_=_C2072( C1470 C2072 ) C1470_=_C2099( C1470 C2099 ) C1470_=_C2367( C1470 C2367 ) C1470_=_C2491( C1470 C2491 ) C1470_=_C2683( C1470 C2683 ) \nC1470_=_C2732( C1470 C2732 ) C1470_=_C3122( C1470 C3122 ) C1470_=_C3257( C1470 C3257 ) C1470_=_C3275( C1470 C3275 ) C1470_=_C3363( C1470 C3363 ) C1470_=_C3400( C1470 C3400 ) \nC1470_=_C3518( C1470 C3518 ) C1470_=_C3649( C1470 C3649 ) C1470_=_C3650( C1470 C3650 ) C1470_=_C3651( C1470 C3651 ) C1470_=_C3652( C1470 C3652 ) C1470_=_C3654( C1470 C3654 ) \nC1470_=_C3655( C1470 C3655 ) C1470_=_C3656( C1470 C3656 ) C1470_=_C3657( C1470 C3657 ) C1470_=_C3658( C1470 C3658 ) C1470_=_C3660( C1470 C3660 ) C1473_=_C1476( C1473 C1476 ) \nC1473_=_C1523( C1473 C1523 ) C1473_=_C1967( C1473 C1967 ) C1473_=_C2053( C1473 C2053 ) C1473_=_C2215( C1473 C2215 ) C1473_=_C2616( C1473 C2616 ) C1473_=_C2668( C1473 C2668 ) \nC1473_=_C2806( C1473 C2806 ) C1473_=_C3013( C1473 C3013 ) C1473_=_C3112( C1473 C3112 ) C1473_=_C3180( C1473 C3180 ) C1473_=_C3352( C1473 C3352 ) C1473_=_C3505( C1473 C3505 ) \nC1473_=_C3873( C1473 C3873 ) C1473_=_C3900( C1473 C3900 ) C1473_=_C3903( C1473 C3903 ) C1473_=_C3904( C1473 C3904 ) C1473_=_C3905( C1473 C3905 ) C1473_=_C3907( C1473 C3907 ) \nC1476_=_C1524( C1476 C1524 ) C1476_=_C1822( C1476 C1822 ) C1476_=_C1923( C1476 C1923 ) C1476_=_C1947( C1476 C1947 ) C1476_=_C2056( C1476 C2056 ) C1476_=_C2275( C1476 C2275 ) \nC1476_=_C2420( C1476 C2420 ) C1476_=_C3015( C1476 C3015 ) C1476_=_C3113( C1476 C3113 ) C1476_=_C3294( C1476 C3294 ) C1476_=_C3354( C1476 C3354 ) C1476_=_C3499( C1476 C3499 ) \nC1476_=_C3508( C1476 C3508 ) C1476_=_C3612( C1476 C3612 ) C1476_=_C3729( C1476 C3729 ) C1476_=_C3956( C1476 C3956 ) C1476_=_C4023( C1476 C4023 ) C1476_=_C4025( C1476 C4025 ) \nC1476_=_C4026( C1476 C4026 ) C1482_=_C1483( C1482 C1483 ) C1482_=_C1484( C1482 C1484 ) C1482_=_C1485( C1482 C1485 ) C1482_=_C1486( C1482 C1486 ) C1482_=_C1487( C1482 C1487 ) \nC1482_=_C1488( C1482 C1488 ) C1482_=_C1489( C1482 C1489 ) C1482_=_C1490( C1482 C1490 ) C1482_=_C1491( C1482 C1491 ) C1482_=_C1492( C1482 C1492 ) C1482_=_C1493( C1482 C1493 ) \nC1482_=_C1494( C1482 C1494 ) C1482_=_C1499( C1482 C1499 ) C1482_=_C1500( C1482 C1500 ) C1482_=_C1501( C1482 C1501 ) C1482_=_C1504( C1482 C1504 ) C1482_=_C1967( C1482 C1967 ) \nC1482_=_C1968( C1482 C1968 ) C1483_=_C1484( C1483 C1484 ) C1483_=_C1485( C1483 C1485 ) C1483_=_C1486( C1483 C1486 ) C1483_=_C1487( C1483 C1487 ) C1483_=_C1488( C1483 C1488 ) \nC1483_=_C1489( C1483 C1489 ) C1483_=_C1490( C1483 C1490 ) C1483_=_C1491( C1483 C1491 ) C1483_=_C1492( C1483 C1492 ) C1483_=_C1493( C1483 C1493 ) C1483_=_C1494( C1483 C1494 ) \nC1483_=_C1499( C1483 C1499 ) C1483_=_C1500( C1483 C1500 ) C1483_=_C1501( C1483 C1501 ) C1483_=_C1504( C1483 C1504 ) C1484_=_C1485( C1484 C1485 ) C1484_=_C1486( C1484 C1486 ) \nC1484_=_C1487( C1484 C1487 ) C1484_=_C1488( C1484 C1488 ) C1484_=_C1489( C1484 C1489 ) C1484_=_C1490( C1484 C1490 ) C1484_=_C1491( C1484 C1491 ) C1484_=_C1492( C1484 C1492 ) \nC1484_=_C1493( C1484 C1493 ) C1484_=_C1494( C1484 C1494 ) C1484_=_C1499( C1484 C1499 ) C1484_=_C1500( C1484 C1500 ) C1484_=_C1501( C1484 C1501 ) C1484_=_C1504( C1484 C1504 ) \nC1484_=_C2564( C1484 C2564 ) C1485_=_C1486( C1485 C1486 ) C1485_=_C1487( C1485 C1487 ) C1485_=_C1488( C1485 C1488 ) C1485_=_C1489( C1485 C1489 ) C1485_=_C1490( C1485 C1490 ) \nC1485_=_C1491( C1485 C1491 ) C1485_=_C1492( C1485 C1492 ) C1485_=_C1493( C1485 C1493 ) C1485_=_C1494( C1485 C1494 ) C1485_=_C1499( C1485 C1499 ) C1485_=_C1500( C1485 C1500 ) \nC1485_=_C1501( C1485 C1501 ) C1485_=_C1504( C1485 C1504 ) C1485_=_C2616( C1485 C2616 ) C1485_=_C2617( C1485 C2617 ) C1485_=_C2618( C1485 C2618 ) C1485_=_C2619( C1485 C2619 ) \nC1485_=_C2620( C1485 C2620 ) C1485_=_C2622( C1485 C2622 ) C1485_=_C2627( C1485 C2627 ) C1486_=_C1487( C1486 C1487 ) C1486_=_C1488( C1486 C1488 ) C1486_=_C1489( C1486 C1489 ) \nC1486_=_C1490( C1486 C1490 ) C1486_=_C1491( C1486 C1491 ) C1486_=_C1492( C1486 C1492 ) C1486_=_C1493( C1486 C1493 ) C1486_=_C1494( C1486 C1494 ) C1486_=_C1499( C1486 C1499 ) \nC1486_=_C1500( C1486 C1500 ) C1486_=_C1501( C1486 C1501 ) C1486_=_C1504( C1486 C1504 ) C1486_=_C2651( C1486 C2651 ) C1487_=_C1488( C1487 C1488 ) C1487_=_C1489( C1487 C1489 ) \nC1487_=_C1490( C1487 C1490 ) C1487_=_C1491( C1487 C1491 ) C1487_=_C1492( C1487 C1492 ) C1487_=_C1493( C1487 C1493 ) C1487_=_C1494( C1487 C1494 ) C1487_=_C1499( C1487 C1499 ) \nC1487_=_C1500( C1487 C1500 ) C1487_=_C1501( C1487 C1501 ) C1487_=_C1504( C1487 C1504 ) C1487_=_C1583( C1487 C1583 ) C1487_=_C2974( C1487 C2974 ) C1487_=_C2975( C1487 C2975 ) \nC1487_=_C2976( C1487 C2976 ) C1487_=_C2977( C1487 C2977 ) C1487_=_C2979( C1487 C2979 ) C1488_=_C1489( C1488 C1489 ) C1488_=_C1490( C1488 C1490 ) C1488_=_C1491( C1488 C1491 ) \nC1488_=_C1492( C1488 C1492 ) C1488_=_C1493( C1488 C1493 ) C1488_=_C1494( C1488 C1494 ) C1488_=_C1499( C1488 C1499 ) C1488_=_C1500( C1488 C1500 ) C1488_=_C1501( C1488 C1501 ) \nC1488_=_C1504( C1488 C1504 ) C1489_=_C1490( C1489 C1490 ) C1489_=_C1491( C1489 C1491 ) C1489_=_C1492( C1489 C1492 ) C1489_=_C1493( C1489 C1493 ) C1489_=_C1494( C1489 C1494 ) \nC1489_=_C1499( C1489 C1499 ) C1489_=_C1500( C1489 C1500 ) C1489_=_C1501( C1489 C1501 ) C1489_=_C1504( C1489 C1504 ) C1489_=_C3207( C1489 C3207 ) C1489_=_C3221( C1489 C3221 ) \nC1490_=_C1491( C1490 C1491 ) C1490_=_C1492( C1490 C1492 ) C1490_=_C1493( C1490 C1493 ) C1490_=_C1494( C1490 C1494 ) C1490_=_C1499( C1490 C1499 ) C1490_=_C1500( C1490 C1500 ) \nC1490_=_C1501( C1490 C1501 ) C1490_=_C1504( C1490 C1504 ) C1490_=_C1847( C1490 C1847 ) C1490_=_C3352( C1490 C3352 ) C1490_=_C3354( C1490 C3354 ) C1490_=_C3359( C1490 C3359 ) \nC1491_=_C1492( C1491 C1492 ) C1491_=_C1493( C1491 C1493 ) C1491_=_C1494( C1491 C1494 ) C1491_=_C1499( C1491 C1499 ) C1491_=_C1500( C1491 C1500 ) C1491_=_C1501( C1491 C1501 ) \nC1491_=_C1504( C1491 C1504 ) C1491_=_C3379( C1491 C3379 ) C1491_=_C3380( C1491 C3380 ) C1491_=_C3381( C1491 C3381 ) C1491_=_C3382( C1491 C3382 ) C1491_=_C3384( C1491 C3384 ) \nC1492_=_C1493( C1492 C1493 ) C1492_=_C1494( C1492 C1494 ) C1492_=_C1499( C1492 C1499 ) C1492_=_C1500( C1492 C1500 ) C1492_=_C1501( C1492 C1501 ) C1492_=_C1504( C1492 C1504 ) \nC1492_=_C2571( C1492 C2571 ) C1493_=_C1494( C1493 C1494 ) C1493_=_C1499( C1493 C1499 ) C1493_=_C1500( C1493 C1500 ) C1493_=_C1501( C1493 C1501 ) C1493_=_C1504( C1493 C1504 ) \nC1493_=_C1896( C1493 C1896 ) C1493_=_C2365( C1493 C2365 ) C1493_=_C2951( C1493 C2951 ) C1493_=_C3471( C1493 C3471 ) C1493_=_C3474( C1493 C3474 ) C1493_=_C3478( C1493 C3478 ) \nC1494_=_C1499( C1494 C1499 ) C1494_=_C1500( C1494 C1500 ) C1494_=_C1501( C1494 C1501 ) C1494_=_C1504( C1494 C1504 ) C1494_=_C3612( C1494 C3612 ) C1494_=_C3613( C1494 C3613 ) \nC1499_=_C1500( C1499 C1500 ) C1499_=_C1501( C1499 C1501 ) C1499_=_C1504( C1499 C1504 ) C1499_=_C1593( C1499 C1593 ) C1499_=_C4060( C1499 C4060 ) C1499_=_C4065( C1499 C4065 ) \nC1500_=_C1501( C1500 C1501 ) C1500_=_C1504( C1500 C1504 ) C1500_=_C4125( C1500 C4125 ) C1501_=_C1504( C1501 C1504 ) C1501_=_C3905( C1501 C3905 ) C1501_=_C3945( C1501 C3945 ) \nC1501_=_C4127( C1501 C4127 ) C1504_=_C4059( C1504 C4059 ) C1507_=_C1523( C1507 C1523 ) C1507_=_C1524( C1507 C1524 ) C1507_=_C1526( C1507 C1526 ) C1507_=_C1840( C1507 C1840 ) \nC1507_=_C1842( C1507 C1842 ) C1507_=_C1844( C1507 C1844 ) C1507_=_C1846( C1507 C1846 ) C1507_=_C1847( C1507 C1847 ) C1507_=_C1850( C1507 C1850 ) C1507_=_C1851( C1507 C1851 ) \nC1507_=_C1854( C1507 C1854 ) C1507_=_C1856( C1507 C1856 ) C1507_=_C1857( C1507 C1857 ) C1523_=_C1524( C1523 C1524 ) C1523_=_C1526( C1523 C1526 ) C1523_=_C1967( C1523 C1967 ) \nC1523_=_C2053( C1523 C2053 ) C1523_=_C2215( C1523 C2215 ) C1523_=_C2616( C1523 C2616 ) C1523_=_C2668( C1523 C2668 ) C1523_=_C2806( C1523 C2806 ) C1523_=_C3013( C1523 C3013 ) \nC1523_=_C3112( C1523 C3112 ) C1523_=_C3180( C1523 C3180 ) C1523_=_C3352( C1523 C3352 ) C1523_=_C3505( C1523 C3505 ) C1523_=_C3873( C1523 C3873 ) C1523_=_C3900( C1523 C3900 ) \nC1523_=_C3903( C1523 C3903 ) C1523_=_C3904( C1523 C3904 ) C1523_=_C3905( C1523 C3905 ) C1523_=_C3907( C1523 C3907 ) C1524_=_C1526( C1524 C1526 ) C1524_=_C1822( C1524 C1822 ) \nC1524_=_C1923( C1524 C1923 ) C1524_=_C1947( C1524 C1947 ) C1524_=_C2056( C1524 C2056 ) C1524_=_C2275( C1524 C2275 ) C1524_=_C2420( C1524 C2420 ) C1524_=_C3015( C1524 C3015 ) \nC1524_=_C3113(</w:t>
      </w:r>
    </w:p>
    <w:p>
      <w:pPr>
        <w:pStyle w:val="PreformattedText"/>
        <w:bidi w:val="0"/>
        <w:spacing w:before="0" w:after="0"/>
        <w:jc w:val="left"/>
        <w:rPr/>
      </w:pPr>
      <w:r>
        <w:rPr/>
        <w:t xml:space="preserve"> </w:t>
      </w:r>
      <w:r>
        <w:rPr/>
        <w:t>C1524 C3113 ) C1524_=_C3294( C1524 C3294 ) C1524_=_C3354( C1524 C3354 ) C1524_=_C3499( C1524 C3499 ) C1524_=_C3508( C1524 C3508 ) C1524_=_C3612( C1524 C3612 ) \nC1524_=_C3729( C1524 C3729 ) C1524_=_C3956( C1524 C3956 ) C1524_=_C4023( C1524 C4023 ) C1524_=_C4025( C1524 C4025 ) C1524_=_C4026( C1524 C4026 ) C1526_=_C1609( C1526 C1609 ) \nC1526_=_C1801( C1526 C1801 ) C1526_=_C1925( C1526 C1925 ) C1526_=_C2103( C1526 C2103 ) C1526_=_C2332( C1526 C2332 ) C1526_=_C3245( C1526 C3245 ) C1526_=_C3448( C1526 C3448 ) \nC1526_=_C3535( C1526 C3535 ) C1526_=_C3550( C1526 C3550 ) C1526_=_C3633( C1526 C3633 ) C1526_=_C3736( C1526 C3736 ) C1526_=_C3769( C1526 C3769 ) C1526_=_C4055( C1526 C4055 ) \nC1526_=_C4056( C1526 C4056 ) C1526_=_C4057( C1526 C4057 ) C1526_=_C4058( C1526 C4058 ) C1526_=_C4059( C1526 C4059 ) C1555_=_C2499( C1555 C2499 ) C1555_=_C2627( C1555 C2627 ) \nC1555_=_C2694( C1555 C2694 ) C1555_=_C2851( C1555 C2851 ) C1555_=_C2880( C1555 C2880 ) C1555_=_C2979( C1555 C2979 ) C1555_=_C3056( C1555 C3056 ) C1555_=_C3384( C1555 C3384 ) \nC1555_=_C3489( C1555 C3489 ) C1555_=_C3606( C1555 C3606 ) C1555_=_C3627( C1555 C3627 ) C1555_=_C3752( C1555 C3752 ) C1555_=_C3840( C1555 C3840 ) C1555_=_C3891( C1555 C3891 ) \nC1555_=_C4089( C1555 C4089 ) C1555_=_C4119( C1555 C4119 ) C1555_=_C4125( C1555 C4125 ) C1556_=_C1570( C1556 C1570 ) C1556_=_C1579( C1556 C1579 ) C1556_=_C1580( C1556 C1580 ) \nC1556_=_C1581( C1556 C1581 ) C1556_=_C1583( C1556 C1583 ) C1556_=_C1584( C1556 C1584 ) C1556_=_C1586( C1556 C1586 ) C1556_=_C1587( C1556 C1587 ) C1556_=_C1589( C1556 C1589 ) \nC1556_=_C1590( C1556 C1590 ) C1556_=_C1593( C1556 C1593 ) C1556_=_C1594( C1556 C1594 ) C1556_=_C1595( C1556 C1595 ) C1570_=_C1606( C1570 C1606 ) C1570_=_C2051( C1570 C2051 ) \nC1570_=_C2072( C1570 C2072 ) C1570_=_C2099( C1570 C2099 ) C1570_=_C2367( C1570 C2367 ) C1570_=_C2491( C1570 C2491 ) C1570_=_C2683( C1570 C2683 ) C1570_=_C2732( C1570 C2732 ) \nC1570_=_C3122( C1570 C3122 ) C1570_=_C3257( C1570 C3257 ) C1570_=_C3275( C1570 C3275 ) C1570_=_C3363( C1570 C3363 ) C1570_=_C3400( C1570 C3400 ) C1570_=_C3518( C1570 C3518 ) \nC1570_=_C3649( C1570 C3649 ) C1570_=_C3650( C1570 C3650 ) C1570_=_C3651( C1570 C3651 ) C1570_=_C3652( C1570 C3652 ) C1570_=_C3654( C1570 C3654 ) C1570_=_C3655( C1570 C3655 ) \nC1570_=_C3656( C1570 C3656 ) C1570_=_C3657( C1570 C3657 ) C1570_=_C3658( C1570 C3658 ) C1570_=_C3660( C1570 C3660 ) C1579_=_C1580( C1579 C1580 ) C1579_=_C1581( C1579 C1581 ) \nC1579_=_C1583( C1579 C1583 ) C1579_=_C1584( C1579 C1584 ) C1579_=_C1586( C1579 C1586 ) C1579_=_C1587( C1579 C1587 ) C1579_=_C1589( C1579 C1589 ) C1579_=_C1590( C1579 C1590 ) \nC1579_=_C1593( C1579 C1593 ) C1579_=_C1594( C1579 C1594 ) C1579_=_C1595( C1579 C1595 ) C1579_=_C1791( C1579 C1791 ) C1579_=_C1797( C1579 C1797 ) C1579_=_C1798( C1579 C1798 ) \nC1579_=_C1801( C1579 C1801 ) C1580_=_C1581( C1580 C1581 ) C1580_=_C1583( C1580 C1583 ) C1580_=_C1584( C1580 C1584 ) C1580_=_C1586( C1580 C1586 ) C1580_=_C1587( C1580 C1587 ) \nC1580_=_C1589( C1580 C1589 ) C1580_=_C1590( C1580 C1590 ) C1580_=_C1593( C1580 C1593 ) C1580_=_C1594( C1580 C1594 ) C1580_=_C1595( C1580 C1595 ) C1580_=_C2256( C1580 C2256 ) \nC1581_=_C1583( C1581 C1583 ) C1581_=_C1584( C1581 C1584 ) C1581_=_C1586( C1581 C1586 ) C1581_=_C1587( C1581 C1587 ) C1581_=_C1589( C1581 C1589 ) C1581_=_C1590( C1581 C1590 ) \nC1581_=_C1593( C1581 C1593 ) C1581_=_C1594( C1581 C1594 ) C1581_=_C1595( C1581 C1595 ) C1581_=_C2420( C1581 C2420 ) C1581_=_C2421( C1581 C2421 ) C1583_=_C1584( C1583 C1584 ) \nC1583_=_C1586( C1583 C1586 ) C1583_=_C1587( C1583 C1587 ) C1583_=_C1589( C1583 C1589 ) C1583_=_C1590( C1583 C1590 ) C1583_=_C1593( C1583 C1593 ) C1583_=_C1594( C1583 C1594 ) \nC1583_=_C1595( C1583 C1595 ) C1583_=_C2974( C1583 C2974 ) C1583_=_C2975( C1583 C2975 ) C1583_=_C2976( C1583 C2976 ) C1583_=_C2977( C1583 C2977 ) C1583_=_C2979( C1583 C2979 ) \nC1584_=_C1586( C1584 C1586 ) C1584_=_C1587( C1584 C1587 ) C1584_=_C1589( C1584 C1589 ) C1584_=_C1590( C1584 C1590 ) C1584_=_C1593( C1584 C1593 ) C1584_=_C1594( C1584 C1594 ) \nC1584_=_C1595( C1584 C1595 ) C1584_=_C1844( C1584 C1844 ) C1584_=_C3112( C1584 C3112 ) C1584_=_C3113( C1584 C3113 ) C1584_=_C3114( C1584 C3114 ) C1586_=_C1587( C1586 C1587 ) \nC1586_=_C1589( C1586 C1589 ) C1586_=_C1590( C1586 C1590 ) C1586_=_C1593( C1586 C1593 ) C1586_=_C1594( C1586 C1594 ) C1586_=_C1595( C1586 C1595 ) C1586_=_C3077( C1586 C3077 ) \nC1586_=_C3255( C1586 C3255 ) C1586_=_C3416( C1586 C3416 ) C1587_=_C1589( C1587 C1589 ) C1587_=_C1590( C1587 C1590 ) C1587_=_C1593( C1587 C1593 ) C1587_=_C1594( C1587 C1594 ) \nC1587_=_C1595( C1587 C1595 ) C1587_=_C3465( C1587 C3465 ) C1587_=_C3466( C1587 C3466 ) C1589_=_C1590( C1589 C1590 ) C1589_=_C1593( C1589 C1593 ) C1589_=_C1594( C1589 C1594 ) \nC1589_=_C1595( C1589 C1595 ) C1590_=_C1593( C1590 C1593 ) C1590_=_C1594( C1590 C1594 ) C1590_=_C1595( C1590 C1595 ) C1593_=_C1594( C1593 C1594 ) C1593_=_C1595( C1593 C1595 ) \nC1593_=_C4060( C1593 C4060 ) C1593_=_C4065( C1593 C4065 ) C1594_=_C1595( C1594 C1595 ) C1594_=_C2863( C1594 C2863 ) C1594_=_C3088( C1594 C3088 ) C1594_=_C3269( C1594 C3269 ) \nC1594_=_C3330( C1594 C3330 ) C1594_=_C3758( C1594 C3758 ) C1594_=_C4058( C1594 C4058 ) C1606_=_C1609( C1606 C1609 ) C1606_=_C2051( C1606 C2051 ) C1606_=_C2072( C1606 C2072 ) \nC1606_=_C2099( C1606 C2099 ) C1606_=_C2367( C1606 C2367 ) C1606_=_C2491( C1606 C2491 ) C1606_=_C2683( C1606 C2683 ) C1606_=_C2732( C1606 C2732 ) C1606_=_C3122( C1606 C3122 ) \nC1606_=_C3257( C1606 C3257 ) C1606_=_C3275( C1606 C3275 ) C1606_=_C3363( C1606 C3363 ) C1606_=_C3400( C1606 C3400 ) C1606_=_C3518( C1606 C3518 ) C1606_=_C3649( C1606 C3649 ) \nC1606_=_C3650( C1606 C3650 ) C1606_=_C3651( C1606 C3651 ) C1606_=_C3652( C1606 C3652 ) C1606_=_C3654( C1606 C3654 ) C1606_=_C3655( C1606 C3655 ) C1606_=_C3656( C1606 C3656 ) \nC1606_=_C3657( C1606 C3657 ) C1606_=_C3658( C1606 C3658 ) C1606_=_C3660( C1606 C3660 ) C1609_=_C1801( C1609 C1801 ) C1609_=_C1925( C1609 C1925 ) C1609_=_C2103( C1609 C2103 ) \nC1609_=_C2332( C1609 C2332 ) C1609_=_C3245( C1609 C3245 ) C1609_=_C3448( C1609 C3448 ) C1609_=_C3535( C1609 C3535 ) C1609_=_C3550( C1609 C3550 ) C1609_=_C3633( C1609 C3633 ) \nC1609_=_C3736( C1609 C3736 ) C1609_=_C3769( C1609 C3769 ) C1609_=_C4055( C1609 C4055 ) C1609_=_C4056( C1609 C4056 ) C1609_=_C4057( C1609 C4057 ) C1609_=_C4058( C1609 C4058 ) \nC1609_=_C4059( C1609 C4059 ) C1617_=_C1881( C1617 C1881 ) C1617_=_C1882( C1617 C1882 ) C1617_=_C1883( C1617 C1883 ) C1617_=_C1884( C1617 C1884 ) C1617_=_C1885( C1617 C1885 ) \nC1617_=_C1886( C1617 C1886 ) C1617_=_C1887( C1617 C1887 ) C1617_=_C1888( C1617 C1888 ) C1617_=_C1890( C1617 C1890 ) C1617_=_C1891( C1617 C1891 ) C1617_=_C1892( C1617 C1892 ) \nC1617_=_C1893( C1617 C1893 ) C1617_=_C1895( C1617 C1895 ) C1617_=_C1896( C1617 C1896 ) C1617_=_C1897( C1617 C1897 ) C1617_=_C1898( C1617 C1898 ) C1617_=_C1899( C1617 C1899 ) \nC1617_=_C1900( C1617 C1900 ) C1617_=_C1901( C1617 C1901 ) C1617_=_C1902( C1617 C1902 ) C1617_=_C1903( C1617 C1903 ) C1617_=_C1904( C1617 C1904 ) C1617_=_C1905( C1617 C1905 ) \nC1677_=_C1866( C1677 C1866 ) C1677_=_C1987( C1677 C1987 ) C1677_=_C2069( C1677 C2069 ) C1677_=_C2095( C1677 C2095 ) C1677_=_C2451( C1677 C2451 ) C1677_=_C2593( C1677 C2593 ) \nC1677_=_C2709( C1677 C2709 ) C1677_=_C2730( C1677 C2730 ) C1677_=_C3000( C1677 C3000 ) C1677_=_C3078( C1677 C3078 ) C1677_=_C3362( C1677 C3362 ) C1677_=_C3399( C1677 C3399 ) \nC1677_=_C3515( C1677 C3515 ) C1677_=_C3516( C1677 C3516 ) C1677_=_C3517( C1677 C3517 ) C1677_=_C3518( C1677 C3518 ) C1677_=_C3519( C1677 C3519 ) C1677_=_C3520( C1677 C3520 ) \nC1677_=_C3521( C1677 C3521 ) C1677_=_C3522( C1677 C3522 ) C1677_=_C3523( C1677 C3523 ) C1677_=_C3524( C1677 C3524 ) C1677_=_C3525( C1677 C3525 ) C1712_=_C1713( C1712 C1713 ) \nC1712_=_C1719( C1712 C1719 ) C1712_=_C1981( C1712 C1981 ) C1712_=_C2589( C1712 C2589 ) C1712_=_C2696( C1712 C2696 ) C1712_=_C2853( C1712 C2853 ) C1712_=_C2996( C1712 C2996 ) \nC1712_=_C3020( C1712 C3020 ) C1712_=_C3075( C1712 C3075 ) C1712_=_C3076( C1712 C3076 ) C1712_=_C3077( C1712 C3077 ) C1712_=_C3078( C1712 C3078 ) C1712_=_C3079( C1712 C3079 ) \nC1712_=_C3080( C1712 C3080 ) C1712_=_C3083( C1712 C3083 ) C1712_=_C3084( C1712 C3084 ) C1712_=_C3086( C1712 C3086 ) C1712_=_C3087( C1712 C3087 ) C1712_=_C3088( C1712 C3088 ) \nC1712_=_C3090( C1712 C3090 ) C1713_=_C1719( C1713 C1719 ) C1713_=_C2117( C1713 C2117 ) C1713_=_C2697( C1713 C2697 ) C1713_=_C3021( C1713 C3021 ) C1713_=_C3076( C1713 C3076 ) \nC1713_=_C3253( C1713 C3253 ) C1713_=_C3254( C1713 C3254 ) C1713_=_C3255( C1713 C3255 ) C1713_=_C3256( C1713 C3256 ) C1713_=_C3257( C1713 C3257 ) C1713_=_C3258( C1713 C3258 ) \nC1713_=_C3259( C1713 C3259 ) C1713_=_C3260( C1713 C3260 ) C1713_=_C3262( C1713 C3262 ) C1713_=_C3263( C1713 C3263 ) C1713_=_C3265( C1713 C3265 ) C1713_=_C3266( C1713 C3266 ) \nC1713_=_C3267( C1713 C3267 ) C1713_=_C3268( C1713 C3268 ) C1713_=_C3269( C1713 C3269 ) C1713_=_C3270( C1713 C3270 ) C1713_=_C3271( C1713 C3271 ) C1713_=_C3272( C1713 C3272 ) \nC1719_=_C2123( C1719 C2123 ) C1719_=_C2925( C1719 C2925 ) C1719_=_C3278( C1719 C3278 ) C1719_=_C3313( C1719 C3313 ) C1719_=_C3436( C1719 C3436 ) C1719_=_C3589( C1719 C3589 ) \nC1719_=_C3652( C1719 C3652 ) C1719_=_C3663( C1719 C3663 ) C1719_=_C3701( C1719 C3701 ) C1719_=_C3711( C1719 C3711 ) C1719_=_C3908( C1719 C3908 ) C1719_=_C3931( C1719 C3931 ) \nC1719_=_C3932( C1719 C3932 ) C1719_=_C3934( C1719 C3934 ) C1719_=_C3935( C1719 C3935 ) C1719_=_C3936( C1719 C3936 ) C1719_=_C3937( C1719 C3937 ) C1719_=_C3938( C1719 C3938 ) \nC1719_=_C3939( C1719 C3939 ) C1749_=_C1751( C1749 C1751 ) C1749_=_C1754( C1749 C1754 ) C1749_=_C2111( C1749 C2111 ) C1749_=_C2358( C1749 C2358 ) C1749_=_C2359( C1749 C2359 ) \nC1749_=_C2360( C1749 C2360 ) C1749_=_C2362( C1749 C2362 ) C1749_=_C2364( C1749 C2364 ) C1749_=_C2365( C1749 C2365 ) C1749_=_C2366( C1749 C2366 ) C1749_=_C2367( C1749 C2367 ) \nC1749_=_C2368( C1749 C2368 ) C1749_=_C2370( C1749 C2370 ) C1749_=_C2372(</w:t>
      </w:r>
    </w:p>
    <w:p>
      <w:pPr>
        <w:pStyle w:val="PreformattedText"/>
        <w:bidi w:val="0"/>
        <w:spacing w:before="0" w:after="0"/>
        <w:jc w:val="left"/>
        <w:rPr/>
      </w:pPr>
      <w:r>
        <w:rPr/>
        <w:t xml:space="preserve"> </w:t>
      </w:r>
      <w:r>
        <w:rPr/>
        <w:t>C1749 C2372 ) C1749_=_C2374( C1749 C2374 ) C1749_=_C2375( C1749 C2375 ) C1749_=_C2376( C1749 C2376 ) \nC1751_=_C1754( C1751 C1754 ) C1751_=_C2223( C1751 C2223 ) C1751_=_C2566( C1751 C2566 ) C1751_=_C2567( C1751 C2567 ) C1751_=_C2570( C1751 C2570 ) C1751_=_C2571( C1751 C2571 ) \nC1751_=_C2572( C1751 C2572 ) C1751_=_C2573( C1751 C2573 ) C1751_=_C2574( C1751 C2574 ) C1751_=_C2575( C1751 C2575 ) C1751_=_C2578( C1751 C2578 ) C1751_=_C2580( C1751 C2580 ) \nC1751_=_C2581( C1751 C2581 ) C1751_=_C2582( C1751 C2582 ) C1751_=_C2584( C1751 C2584 ) C1751_=_C2585( C1751 C2585 ) C1754_=_C1910( C1754 C1910 ) C1754_=_C2322( C1754 C2322 ) \nC1754_=_C2567( C1754 C2567 ) C1754_=_C2707( C1754 C2707 ) C1754_=_C2900( C1754 C2900 ) C1754_=_C2949( C1754 C2949 ) C1754_=_C2950( C1754 C2950 ) C1754_=_C2951( C1754 C2951 ) \nC1754_=_C2952( C1754 C2952 ) C1754_=_C2953( C1754 C2953 ) C1754_=_C2954( C1754 C2954 ) C1754_=_C2956( C1754 C2956 ) C1754_=_C2957( C1754 C2957 ) C1754_=_C2960( C1754 C2960 ) \nC1754_=_C2961( C1754 C2961 ) C1754_=_C2962( C1754 C2962 ) C1754_=_C2963( C1754 C2963 ) C1754_=_C2964( C1754 C2964 ) C1779_=_C2037( C1779 C2037 ) C1779_=_C2147( C1779 C2147 ) \nC1779_=_C2162( C1779 C2162 ) C1779_=_C2372( C1779 C2372 ) C1779_=_C2600( C1779 C2600 ) C1779_=_C2620( C1779 C2620 ) C1779_=_C2670( C1779 C2670 ) C1779_=_C2976( C1779 C2976 ) \nC1779_=_C3263( C1779 C3263 ) C1779_=_C3279( C1779 C3279 ) C1779_=_C3381( C1779 C3381 ) C1779_=_C3702( C1779 C3702 ) C1779_=_C3855( C1779 C3855 ) C1779_=_C3932( C1779 C3932 ) \nC1779_=_C4016( C1779 C4016 ) C1779_=_C4017( C1779 C4017 ) C1779_=_C4018( C1779 C4018 ) C1779_=_C4019( C1779 C4019 ) C1779_=_C4020( C1779 C4020 ) C1791_=_C1797( C1791 C1797 ) \nC1791_=_C1798( C1791 C1798 ) C1791_=_C1801( C1791 C1801 ) C1791_=_C1979( C1791 C1979 ) C1791_=_C2089( C1791 C2089 ) C1791_=_C2208( C1791 C2208 ) C1791_=_C2427( C1791 C2427 ) \nC1791_=_C2587( C1791 C2587 ) C1791_=_C2852( C1791 C2852 ) C1791_=_C2853( C1791 C2853 ) C1791_=_C2854( C1791 C2854 ) C1791_=_C2856( C1791 C2856 ) C1791_=_C2858( C1791 C2858 ) \nC1791_=_C2860( C1791 C2860 ) C1791_=_C2862( C1791 C2862 ) C1791_=_C2863( C1791 C2863 ) C1797_=_C1798( C1797 C1798 ) C1797_=_C1801( C1797 C1801 ) C1797_=_C2091( C1797 C2091 ) \nC1797_=_C2211( C1797 C2211 ) C1797_=_C2432( C1797 C2432 ) C1797_=_C2521( C1797 C2521 ) C1797_=_C2651( C1797 C2651 ) C1797_=_C3158( C1797 C3158 ) C1797_=_C3207( C1797 C3207 ) \nC1797_=_C3325( C1797 C3325 ) C1797_=_C3327( C1797 C3327 ) C1797_=_C3329( C1797 C3329 ) C1797_=_C3330( C1797 C3330 ) C1797_=_C3331( C1797 C3331 ) C1797_=_C3332( C1797 C3332 ) \nC1798_=_C1801( C1798 C1801 ) C1798_=_C2911( C1798 C2911 ) C1798_=_C3471( C1798 C3471 ) C1798_=_C3543( C1798 C3543 ) C1798_=_C3577( C1798 C3577 ) C1798_=_C3666( C1798 C3666 ) \nC1798_=_C3753( C1798 C3753 ) C1798_=_C3754( C1798 C3754 ) C1798_=_C3755( C1798 C3755 ) C1798_=_C3758( C1798 C3758 ) C1801_=_C1925( C1801 C1925 ) C1801_=_C2103( C1801 C2103 ) \nC1801_=_C2332( C1801 C2332 ) C1801_=_C3245( C1801 C3245 ) C1801_=_C3448( C1801 C3448 ) C1801_=_C3535( C1801 C3535 ) C1801_=_C3550( C1801 C3550 ) C1801_=_C3633( C1801 C3633 ) \nC1801_=_C3736( C1801 C3736 ) C1801_=_C3769( C1801 C3769 ) C1801_=_C4055( C1801 C4055 ) C1801_=_C4056( C1801 C4056 ) C1801_=_C4057( C1801 C4057 ) C1801_=_C4058( C1801 C4058 ) \nC1801_=_C4059( C1801 C4059 ) C1819_=_C1822( C1819 C1822 ) C1819_=_C1946( C1819 C1946 ) C1819_=_C1968( C1819 C1968 ) C1819_=_C2216( C1819 C2216 ) C1819_=_C2313( C1819 C2313 ) \nC1819_=_C2543( C1819 C2543 ) C1819_=_C2618( C1819 C2618 ) C1819_=_C2669( C1819 C2669 ) C1819_=_C2807( C1819 C2807 ) C1819_=_C3066( C1819 C3066 ) C1819_=_C3293( C1819 C3293 ) \nC1819_=_C3314( C1819 C3314 ) C1819_=_C3497( C1819 C3497 ) C1819_=_C3506( C1819 C3506 ) C1819_=_C3728( C1819 C3728 ) C1819_=_C3874( C1819 C3874 ) C1819_=_C3940( C1819 C3940 ) \nC1819_=_C3942( C1819 C3942 ) C1819_=_C3943( C1819 C3943 ) C1819_=_C3944( C1819 C3944 ) C1819_=_C3945( C1819 C3945 ) C1819_=_C3946( C1819 C3946 ) C1819_=_C3947( C1819 C3947 ) \nC1822_=_C1923( C1822 C1923 ) C1822_=_C1947( C1822 C1947 ) C1822_=_C2056( C1822 C2056 ) C1822_=_C2275( C1822 C2275 ) C1822_=_C2420( C1822 C2420 ) C1822_=_C3015( C1822 C3015 ) \nC1822_=_C3113( C1822 C3113 ) C1822_=_C3294( C1822 C3294 ) C1822_=_C3354( C1822 C3354 ) C1822_=_C3499( C1822 C3499 ) C1822_=_C3508( C1822 C3508 ) C1822_=_C3612( C1822 C3612 ) \nC1822_=_C3729( C1822 C3729 ) C1822_=_C3956( C1822 C3956 ) C1822_=_C4023( C1822 C4023 ) C1822_=_C4025( C1822 C4025 ) C1822_=_C4026( C1822 C4026 ) C1840_=_C1842( C1840 C1842 ) \nC1840_=_C1844( C1840 C1844 ) C1840_=_C1846( C1840 C1846 ) C1840_=_C1847( C1840 C1847 ) C1840_=_C1850( C1840 C1850 ) C1840_=_C1851( C1840 C1851 ) C1840_=_C1854( C1840 C1854 ) \nC1840_=_C1856( C1840 C1856 ) C1840_=_C1857( C1840 C1857 ) C1840_=_C2051( C1840 C2051 ) C1840_=_C2053( C1840 C2053 ) C1840_=_C2056( C1840 C2056 ) C1842_=_C1844( C1842 C1844 ) \nC1842_=_C1846( C1842 C1846 ) C1842_=_C1847( C1842 C1847 ) C1842_=_C1850( C1842 C1850 ) C1842_=_C1851( C1842 C1851 ) C1842_=_C1854( C1842 C1854 ) C1842_=_C1856( C1842 C1856 ) \nC1842_=_C1857( C1842 C1857 ) C1842_=_C3013( C1842 C3013 ) C1842_=_C3015( C1842 C3015 ) C1844_=_C1846( C1844 C1846 ) C1844_=_C1847( C1844 C1847 ) C1844_=_C1850( C1844 C1850 ) \nC1844_=_C1851( C1844 C1851 ) C1844_=_C1854( C1844 C1854 ) C1844_=_C1856( C1844 C1856 ) C1844_=_C1857( C1844 C1857 ) C1844_=_C3112( C1844 C3112 ) C1844_=_C3113( C1844 C3113 ) \nC1844_=_C3114( C1844 C3114 ) C1846_=_C1847( C1846 C1847 ) C1846_=_C1850( C1846 C1850 ) C1846_=_C1851( C1846 C1851 ) C1846_=_C1854( C1846 C1854 ) C1846_=_C1856( C1846 C1856 ) \nC1846_=_C1857( C1846 C1857 ) C1846_=_C2570( C1846 C2570 ) C1846_=_C3075( C1846 C3075 ) C1846_=_C3157( C1846 C3157 ) C1846_=_C3180( C1846 C3180 ) C1846_=_C3181( C1846 C3181 ) \nC1846_=_C3184( C1846 C3184 ) C1846_=_C3187( C1846 C3187 ) C1847_=_C1850( C1847 C1850 ) C1847_=_C1851( C1847 C1851 ) C1847_=_C1854( C1847 C1854 ) C1847_=_C1856( C1847 C1856 ) \nC1847_=_C1857( C1847 C1857 ) C1847_=_C3352( C1847 C3352 ) C1847_=_C3354( C1847 C3354 ) C1847_=_C3359( C1847 C3359 ) C1850_=_C1851( C1850 C1851 ) C1850_=_C1854( C1850 C1854 ) \nC1850_=_C1856( C1850 C1856 ) C1850_=_C1857( C1850 C1857 ) C1851_=_C1854( C1851 C1854 ) C1851_=_C1856( C1851 C1856 ) C1851_=_C1857( C1851 C1857 ) C1851_=_C2578( C1851 C2578 ) \nC1851_=_C3084( C1851 C3084 ) C1851_=_C3165( C1851 C3165 ) C1851_=_C3900( C1851 C3900 ) C1851_=_C3910( C1851 C3910 ) C1851_=_C3983( C1851 C3983 ) C1851_=_C3985( C1851 C3985 ) \nC1854_=_C1856( C1854 C1856 ) C1854_=_C1857( C1854 C1857 ) C1854_=_C3903( C1854 C3903 ) C1854_=_C4025( C1854 C4025 ) C1854_=_C4043( C1854 C4043 ) C1856_=_C1857( C1856 C1857 ) \nC1857_=_C2585( C1857 C2585 ) C1857_=_C3090( C1857 C3090 ) C1857_=_C3171( C1857 C3171 ) C1857_=_C3907( C1857 C3907 ) C1857_=_C3918( C1857 C3918 ) C1857_=_C4012( C1857 C4012 ) \nC1857_=_C4130( C1857 C4130 ) C1866_=_C1987( C1866 C1987 ) C1866_=_C2069( C1866 C2069 ) C1866_=_C2095( C1866 C2095 ) C1866_=_C2451( C1866 C2451 ) C1866_=_C2593( C1866 C2593 ) \nC1866_=_C2709( C1866 C2709 ) C1866_=_C2730( C1866 C2730 ) C1866_=_C3000( C1866 C3000 ) C1866_=_C3078( C1866 C3078 ) C1866_=_C3362( C1866 C3362 ) C1866_=_C3399( C1866 C3399 ) \nC1866_=_C3515( C1866 C3515 ) C1866_=_C3516( C1866 C3516 ) C1866_=_C3517( C1866 C3517 ) C1866_=_C3518( C1866 C3518 ) C1866_=_C3519( C1866 C3519 ) C1866_=_C3520( C1866 C3520 ) \nC1866_=_C3521( C1866 C3521 ) C1866_=_C3522( C1866 C3522 ) C1866_=_C3523( C1866 C3523 ) C1866_=_C3524( C1866 C3524 ) C1866_=_C3525( C1866 C3525 ) C1881_=_C1882( C1881 C1882 ) \nC1881_=_C1883( C1881 C1883 ) C1881_=_C1884( C1881 C1884 ) C1881_=_C1885( C1881 C1885 ) C1881_=_C1886( C1881 C1886 ) C1881_=_C1887( C1881 C1887 ) C1881_=_C1888( C1881 C1888 ) \nC1881_=_C1890( C1881 C1890 ) C1881_=_C1891( C1881 C1891 ) C1881_=_C1892( C1881 C1892 ) C1881_=_C1893( C1881 C1893 ) C1881_=_C1895( C1881 C1895 ) C1881_=_C1896( C1881 C1896 ) \nC1881_=_C1897( C1881 C1897 ) C1881_=_C1898( C1881 C1898 ) C1881_=_C1899( C1881 C1899 ) C1881_=_C1900( C1881 C1900 ) C1881_=_C1901( C1881 C1901 ) C1881_=_C1902( C1881 C1902 ) \nC1881_=_C1903( C1881 C1903 ) C1881_=_C1904( C1881 C1904 ) C1881_=_C1905( C1881 C1905 ) C1881_=_C2032( C1881 C2032 ) C1881_=_C2037( C1881 C2037 ) C1882_=_C1883( C1882 C1883 ) \nC1882_=_C1884( C1882 C1884 ) C1882_=_C1885( C1882 C1885 ) C1882_=_C1886( C1882 C1886 ) C1882_=_C1887( C1882 C1887 ) C1882_=_C1888( C1882 C1888 ) C1882_=_C1890( C1882 C1890 ) \nC1882_=_C1891( C1882 C1891 ) C1882_=_C1892( C1882 C1892 ) C1882_=_C1893( C1882 C1893 ) C1882_=_C1895( C1882 C1895 ) C1882_=_C1896( C1882 C1896 ) C1882_=_C1897( C1882 C1897 ) \nC1882_=_C1898( C1882 C1898 ) C1882_=_C1899( C1882 C1899 ) C1882_=_C1900( C1882 C1900 ) C1882_=_C1901( C1882 C1901 ) C1882_=_C1902( C1882 C1902 ) C1882_=_C1903( C1882 C1903 ) \nC1882_=_C1904( C1882 C1904 ) C1882_=_C1905( C1882 C1905 ) C1882_=_C2089( C1882 C2089 ) C1882_=_C2090( C1882 C2090 ) C1882_=_C2091( C1882 C2091 ) C1882_=_C2095( C1882 C2095 ) \nC1882_=_C2099( C1882 C2099 ) C1882_=_C2103( C1882 C2103 ) C1883_=_C1884( C1883 C1884 ) C1883_=_C1885( C1883 C1885 ) C1883_=_C1886( C1883 C1886 ) C1883_=_C1887( C1883 C1887 ) \nC1883_=_C1888( C1883 C1888 ) C1883_=_C1890( C1883 C1890 ) C1883_=_C1891( C1883 C1891 ) C1883_=_C1892( C1883 C1892 ) C1883_=_C1893( C1883 C1893 ) C1883_=_C1895( C1883 C1895 ) \nC1883_=_C1896( C1883 C1896 ) C1883_=_C1897( C1883 C1897 ) C1883_=_C1898( C1883 C1898 ) C1883_=_C1899( C1883 C1899 ) C1883_=_C1900( C1883 C1900 ) C1883_=_C1901( C1883 C1901 ) \nC1883_=_C1902( C1883 C1902 ) C1883_=_C1903( C1883 C1903 ) C1883_=_C1904( C1883 C1904 ) C1883_=_C1905( C1883 C1905 ) C1883_=_C2208( C1883 C2208 ) C1883_=_C2209( C1883 C2209 ) \nC1883_=_C2211( C1883 C2211 ) C1883_=_C2215( C1883 C2215 ) C1883_=_C2216( C1883 C2216 ) C1884_=_C1885( C1884 C1885 ) C1884_=_C1886( C1884 C1886 ) C1884_=_C1887( C1884 C1887 ) \nC1884_=_C1888( C1884 C1888 ) C1884_=_C1890( C1884 C1890 ) C1884_=_C1891( C1884 C1891 ) C1884_=_C1892( C1884 C1892 ) C1884_=_C1893(</w:t>
      </w:r>
    </w:p>
    <w:p>
      <w:pPr>
        <w:pStyle w:val="PreformattedText"/>
        <w:bidi w:val="0"/>
        <w:spacing w:before="0" w:after="0"/>
        <w:jc w:val="left"/>
        <w:rPr/>
      </w:pPr>
      <w:r>
        <w:rPr/>
        <w:t xml:space="preserve"> </w:t>
      </w:r>
      <w:r>
        <w:rPr/>
        <w:t>C1884 C1893 ) C1884_=_C1895( C1884 C1895 ) \nC1884_=_C1896( C1884 C1896 ) C1884_=_C1897( C1884 C1897 ) C1884_=_C1898( C1884 C1898 ) C1884_=_C1899( C1884 C1899 ) C1884_=_C1900( C1884 C1900 ) C1884_=_C1901( C1884 C1901 ) \nC1884_=_C1902( C1884 C1902 ) C1884_=_C1903( C1884 C1903 ) C1884_=_C1904( C1884 C1904 ) C1884_=_C1905( C1884 C1905 ) C1884_=_C2223( C1884 C2223 ) C1884_=_C2228( C1884 C2228 ) \nC1884_=_C2240( C1884 C2240 ) C1885_=_C1886( C1885 C1886 ) C1885_=_C1887( C1885 C1887 ) C1885_=_C1888( C1885 C1888 ) C1885_=_C1890( C1885 C1890 ) C1885_=_C1891( C1885 C1891 ) \nC1885_=_C1892( C1885 C1892 ) C1885_=_C1893( C1885 C1893 ) C1885_=_C1895( C1885 C1895 ) C1885_=_C1896( C1885 C1896 ) C1885_=_C1897( C1885 C1897 ) C1885_=_C1898( C1885 C1898 ) \nC1885_=_C1899( C1885 C1899 ) C1885_=_C1900( C1885 C1900 ) C1885_=_C1901( C1885 C1901 ) C1885_=_C1902( C1885 C1902 ) C1885_=_C1903( C1885 C1903 ) C1885_=_C1904( C1885 C1904 ) \nC1885_=_C1905( C1885 C1905 ) C1885_=_C2313( C1885 C2313 ) C1886_=_C1887( C1886 C1887 ) C1886_=_C1888( C1886 C1888 ) C1886_=_C1890( C1886 C1890 ) C1886_=_C1891( C1886 C1891 ) \nC1886_=_C1892( C1886 C1892 ) C1886_=_C1893( C1886 C1893 ) C1886_=_C1895( C1886 C1895 ) C1886_=_C1896( C1886 C1896 ) C1886_=_C1897( C1886 C1897 ) C1886_=_C1898( C1886 C1898 ) \nC1886_=_C1899( C1886 C1899 ) C1886_=_C1900( C1886 C1900 ) C1886_=_C1901( C1886 C1901 ) C1886_=_C1902( C1886 C1902 ) C1886_=_C1903( C1886 C1903 ) C1886_=_C1904( C1886 C1904 ) \nC1886_=_C1905( C1886 C1905 ) C1886_=_C2427( C1886 C2427 ) C1886_=_C2431( C1886 C2431 ) C1886_=_C2432( C1886 C2432 ) C1887_=_C1888( C1887 C1888 ) C1887_=_C1890( C1887 C1890 ) \nC1887_=_C1891( C1887 C1891 ) C1887_=_C1892( C1887 C1892 ) C1887_=_C1893( C1887 C1893 ) C1887_=_C1895( C1887 C1895 ) C1887_=_C1896( C1887 C1896 ) C1887_=_C1897( C1887 C1897 ) \nC1887_=_C1898( C1887 C1898 ) C1887_=_C1899( C1887 C1899 ) C1887_=_C1900( C1887 C1900 ) C1887_=_C1901( C1887 C1901 ) C1887_=_C1902( C1887 C1902 ) C1887_=_C1903( C1887 C1903 ) \nC1887_=_C1904( C1887 C1904 ) C1887_=_C1905( C1887 C1905 ) C1887_=_C2521( C1887 C2521 ) C1888_=_C1890( C1888 C1890 ) C1888_=_C1891( C1888 C1891 ) C1888_=_C1892( C1888 C1892 ) \nC1888_=_C1893( C1888 C1893 ) C1888_=_C1895( C1888 C1895 ) C1888_=_C1896( C1888 C1896 ) C1888_=_C1897( C1888 C1897 ) C1888_=_C1898( C1888 C1898 ) C1888_=_C1899( C1888 C1899 ) \nC1888_=_C1900( C1888 C1900 ) C1888_=_C1901( C1888 C1901 ) C1888_=_C1902( C1888 C1902 ) C1888_=_C1903( C1888 C1903 ) C1888_=_C1904( C1888 C1904 ) C1888_=_C1905( C1888 C1905 ) \nC1888_=_C2681( C1888 C2681 ) C1888_=_C2683( C1888 C2683 ) C1888_=_C2694( C1888 C2694 ) C1890_=_C1891( C1890 C1891 ) C1890_=_C1892( C1890 C1892 ) C1890_=_C1893( C1890 C1893 ) \nC1890_=_C1895( C1890 C1895 ) C1890_=_C1896( C1890 C1896 ) C1890_=_C1897( C1890 C1897 ) C1890_=_C1898( C1890 C1898 ) C1890_=_C1899( C1890 C1899 ) C1890_=_C1900( C1890 C1900 ) \nC1890_=_C1901( C1890 C1901 ) C1890_=_C1902( C1890 C1902 ) C1890_=_C1903( C1890 C1903 ) C1890_=_C1904( C1890 C1904 ) C1890_=_C1905( C1890 C1905 ) C1891_=_C1892( C1891 C1892 ) \nC1891_=_C1893( C1891 C1893 ) C1891_=_C1895( C1891 C1895 ) C1891_=_C1896( C1891 C1896 ) C1891_=_C1897( C1891 C1897 ) C1891_=_C1898( C1891 C1898 ) C1891_=_C1899( C1891 C1899 ) \nC1891_=_C1900( C1891 C1900 ) C1891_=_C1901( C1891 C1901 ) C1891_=_C1902( C1891 C1902 ) C1891_=_C1903( C1891 C1903 ) C1891_=_C1904( C1891 C1904 ) C1891_=_C1905( C1891 C1905 ) \nC1891_=_C3028( C1891 C3028 ) C1892_=_C1893( C1892 C1893 ) C1892_=_C1895( C1892 C1895 ) C1892_=_C1896( C1892 C1896 ) C1892_=_C1897( C1892 C1897 ) C1892_=_C1898( C1892 C1898 ) \nC1892_=_C1899( C1892 C1899 ) C1892_=_C1900( C1892 C1900 ) C1892_=_C1901( C1892 C1901 ) C1892_=_C1902( C1892 C1902 ) C1892_=_C1903( C1892 C1903 ) C1892_=_C1904( C1892 C1904 ) \nC1892_=_C1905( C1892 C1905 ) C1892_=_C2032( C1892 C2032 ) C1892_=_C2090( C1892 C2090 ) C1892_=_C2209( C1892 C2209 ) C1892_=_C2228( C1892 C2228 ) C1892_=_C2431( C1892 C2431 ) \nC1892_=_C2681( C1892 C2681 ) C1892_=_C2854( C1892 C2854 ) C1892_=_C3028( C1892 C3028 ) C1892_=_C3157( C1892 C3157 ) C1892_=_C3158( C1892 C3158 ) C1892_=_C3159( C1892 C3159 ) \nC1892_=_C3160( C1892 C3160 ) C1892_=_C3161( C1892 C3161 ) C1892_=_C3162( C1892 C3162 ) C1892_=_C3165( C1892 C3165 ) C1892_=_C3167( C1892 C3167 ) C1892_=_C3168( C1892 C3168 ) \nC1892_=_C3169( C1892 C3169 ) C1892_=_C3171( C1892 C3171 ) C1893_=_C1895( C1893 C1895 ) C1893_=_C1896( C1893 C1896 ) C1893_=_C1897( C1893 C1897 ) C1893_=_C1898( C1893 C1898 ) \nC1893_=_C1899( C1893 C1899 ) C1893_=_C1900( C1893 C1900 ) C1893_=_C1901( C1893 C1901 ) C1893_=_C1902( C1893 C1902 ) C1893_=_C1903( C1893 C1903 ) C1893_=_C1904( C1893 C1904 ) \nC1893_=_C1905( C1893 C1905 ) C1893_=_C2364( C1893 C2364 ) C1893_=_C3253( C1893 C3253 ) C1893_=_C3275( C1893 C3275 ) C1893_=_C3278( C1893 C3278 ) C1893_=_C3279( C1893 C3279 ) \nC1893_=_C3281( C1893 C3281 ) C1893_=_C3284( C1893 C3284 ) C1895_=_C1896( C1895 C1896 ) C1895_=_C1897( C1895 C1897 ) C1895_=_C1898( C1895 C1898 ) C1895_=_C1899( C1895 C1899 ) \nC1895_=_C1900( C1895 C1900 ) C1895_=_C1901( C1895 C1901 ) C1895_=_C1902( C1895 C1902 ) C1895_=_C1903( C1895 C1903 ) C1895_=_C1904( C1895 C1904 ) C1895_=_C1905( C1895 C1905 ) \nC1895_=_C3362( C1895 C3362 ) C1895_=_C3363( C1895 C3363 ) C1896_=_C1897( C1896 C1897 ) C1896_=_C1898( C1896 C1898 ) C1896_=_C1899( C1896 C1899 ) C1896_=_C1900( C1896 C1900 ) \nC1896_=_C1901( C1896 C1901 ) C1896_=_C1902( C1896 C1902 ) C1896_=_C1903( C1896 C1903 ) C1896_=_C1904( C1896 C1904 ) C1896_=_C1905( C1896 C1905 ) C1896_=_C2365( C1896 C2365 ) \nC1896_=_C2951( C1896 C2951 ) C1896_=_C3471( C1896 C3471 ) C1896_=_C3474( C1896 C3474 ) C1896_=_C3478( C1896 C3478 ) C1897_=_C1898( C1897 C1898 ) C1897_=_C1899( C1897 C1899 ) \nC1897_=_C1900( C1897 C1900 ) C1897_=_C1901( C1897 C1901 ) C1897_=_C1902( C1897 C1902 ) C1897_=_C1903( C1897 C1903 ) C1897_=_C1904( C1897 C1904 ) C1897_=_C1905( C1897 C1905 ) \nC1897_=_C2856( C1897 C2856 ) C1897_=_C3159( C1897 C3159 ) C1897_=_C3325( C1897 C3325 ) C1897_=_C3489( C1897 C3489 ) C1898_=_C1899( C1898 C1899 ) C1898_=_C1900( C1898 C1900 ) \nC1898_=_C1901( C1898 C1901 ) C1898_=_C1902( C1898 C1902 ) C1898_=_C1903( C1898 C1903 ) C1898_=_C1904( C1898 C1904 ) C1898_=_C1905( C1898 C1905 ) C1898_=_C2858( C1898 C2858 ) \nC1898_=_C3079( C1898 C3079 ) C1898_=_C3160( C1898 C3160 ) C1898_=_C3515( C1898 C3515 ) C1899_=_C1900( C1899 C1900 ) C1899_=_C1901( C1899 C1901 ) C1899_=_C1902( C1899 C1902 ) \nC1899_=_C1903( C1899 C1903 ) C1899_=_C1904( C1899 C1904 ) C1899_=_C1905( C1899 C1905 ) C1899_=_C3161( C1899 C3161 ) C1900_=_C1901( C1900 C1901 ) C1900_=_C1902( C1900 C1902 ) \nC1900_=_C1903( C1900 C1903 ) C1900_=_C1904( C1900 C1904 ) C1900_=_C1905( C1900 C1905 ) C1900_=_C3162( C1900 C3162 ) C1901_=_C1902( C1901 C1902 ) C1901_=_C1903( C1901 C1903 ) \nC1901_=_C1904( C1901 C1904 ) C1901_=_C1905( C1901 C1905 ) C1901_=_C3327( C1901 C3327 ) C1902_=_C1903( C1902 C1903 ) C1902_=_C1904( C1902 C1904 ) C1902_=_C1905( C1902 C1905 ) \nC1902_=_C3167( C1902 C3167 ) C1902_=_C4038( C1902 C4038 ) C1903_=_C1904( C1903 C1904 ) C1903_=_C1905( C1903 C1905 ) C1903_=_C2862( C1903 C2862 ) C1903_=_C3168( C1903 C3168 ) \nC1903_=_C3329( C1903 C3329 ) C1903_=_C3935( C1903 C3935 ) C1904_=_C1905( C1904 C1905 ) C1905_=_C3169( C1905 C3169 ) C1905_=_C4019( C1905 C4019 ) C1910_=_C1922( C1910 C1922 ) \nC1910_=_C1923( C1910 C1923 ) C1910_=_C1924( C1910 C1924 ) C1910_=_C1925( C1910 C1925 ) C1910_=_C2322( C1910 C2322 ) C1910_=_C2567( C1910 C2567 ) C1910_=_C2707( C1910 C2707 ) \nC1910_=_C2900( C1910 C2900 ) C1910_=_C2949( C1910 C2949 ) C1910_=_C2950( C1910 C2950 ) C1910_=_C2951( C1910 C2951 ) C1910_=_C2952( C1910 C2952 ) C1910_=_C2953( C1910 C2953 ) \nC1910_=_C2954( C1910 C2954 ) C1910_=_C2956( C1910 C2956 ) C1910_=_C2957( C1910 C2957 ) C1910_=_C2960( C1910 C2960 ) C1910_=_C2961( C1910 C2961 ) C1910_=_C2962( C1910 C2962 ) \nC1910_=_C2963( C1910 C2963 ) C1910_=_C2964( C1910 C2964 ) C1922_=_C1923( C1922 C1923 ) C1922_=_C1924( C1922 C1924 ) C1922_=_C1925( C1922 C1925 ) C1922_=_C2619( C1922 C2619 ) \nC1922_=_C2776( C1922 C2776 ) C1922_=_C2975( C1922 C2975 ) C1922_=_C3184( C1922 C3184 ) C1922_=_C3231( C1922 C3231 ) C1922_=_C3380( C1922 C3380 ) C1922_=_C3426( C1922 C3426 ) \nC1922_=_C3465( C1922 C3465 ) C1922_=_C3778( C1922 C3778 ) C1922_=_C3948( C1922 C3948 ) C1922_=_C3983( C1922 C3983 ) C1922_=_C4012( C1922 C4012 ) C1922_=_C4013( C1922 C4013 ) \nC1923_=_C1924( C1923 C1924 ) C1923_=_C1925( C1923 C1925 ) C1923_=_C1947( C1923 C1947 ) C1923_=_C2056( C1923 C2056 ) C1923_=_C2275( C1923 C2275 ) C1923_=_C2420( C1923 C2420 ) \nC1923_=_C3015( C1923 C3015 ) C1923_=_C3113( C1923 C3113 ) C1923_=_C3294( C1923 C3294 ) C1923_=_C3354( C1923 C3354 ) C1923_=_C3499( C1923 C3499 ) C1923_=_C3508( C1923 C3508 ) \nC1923_=_C3612( C1923 C3612 ) C1923_=_C3729( C1923 C3729 ) C1923_=_C3956( C1923 C3956 ) C1923_=_C4023( C1923 C4023 ) C1923_=_C4025( C1923 C4025 ) C1923_=_C4026( C1923 C4026 ) \nC1924_=_C1925( C1924 C1925 ) C1924_=_C2240( C1924 C2240 ) C1924_=_C2277( C1924 C2277 ) C1924_=_C2421( C1924 C2421 ) C1924_=_C2622( C1924 C2622 ) C1924_=_C2828( C1924 C2828 ) \nC1924_=_C2977( C1924 C2977 ) C1924_=_C3100( C1924 C3100 ) C1924_=_C3244( C1924 C3244 ) C1924_=_C3382( C1924 C3382 ) C1924_=_C3509( C1924 C3509 ) C1924_=_C3613( C1924 C3613 ) \nC1924_=_C3809( C1924 C3809 ) C1924_=_C3957( C1924 C3957 ) C1924_=_C4003( C1924 C4003 ) C1924_=_C4038( C1924 C4038 ) C1924_=_C4043( C1924 C4043 ) C1924_=_C4044( C1924 C4044 ) \nC1924_=_C4045( C1924 C4045 ) C1925_=_C2103( C1925 C2103 ) C1925_=_C2332( C1925 C2332 ) C1925_=_C3245( C1925 C3245 ) C1925_=_C3448( C1925 C3448 ) C1925_=_C3535( C1925 C3535 ) \nC1925_=_C3550( C1925 C3550 ) C1925_=_C3633( C1925 C3633 ) C1925_=_C3736( C1925 C3736 ) C1925_=_C3769( C1925 C3769 ) C1925_=_C4055( C1925 C4055 ) C1925_=_C4056( C1925 C4056 ) \nC1925_=_C4057( C1925 C4057 ) C1925_=_C4058( C1925 C4058 ) C1925_=_C4059( C1925 C4059 ) C1946_=_C1947( C1946 C1947 ) C1946_=_C1968( C1946 C1968 ) C1946_=_C2216( C1946 C2216 ) \nC1946_=_C2313(</w:t>
      </w:r>
    </w:p>
    <w:p>
      <w:pPr>
        <w:pStyle w:val="PreformattedText"/>
        <w:bidi w:val="0"/>
        <w:spacing w:before="0" w:after="0"/>
        <w:jc w:val="left"/>
        <w:rPr/>
      </w:pPr>
      <w:r>
        <w:rPr/>
        <w:t xml:space="preserve"> </w:t>
      </w:r>
      <w:r>
        <w:rPr/>
        <w:t>C1946 C2313 ) C1946_=_C2543( C1946 C2543 ) C1946_=_C2618( C1946 C2618 ) C1946_=_C2669( C1946 C2669 ) C1946_=_C2807( C1946 C2807 ) C1946_=_C3066( C1946 C3066 ) \nC1946_=_C3293( C1946 C3293 ) C1946_=_C3314( C1946 C3314 ) C1946_=_C3497( C1946 C3497 ) C1946_=_C3506( C1946 C3506 ) C1946_=_C3728( C1946 C3728 ) C1946_=_C3874( C1946 C3874 ) \nC1946_=_C3940( C1946 C3940 ) C1946_=_C3942( C1946 C3942 ) C1946_=_C3943( C1946 C3943 ) C1946_=_C3944( C1946 C3944 ) C1946_=_C3945( C1946 C3945 ) C1946_=_C3946( C1946 C3946 ) \nC1946_=_C3947( C1946 C3947 ) C1947_=_C2056( C1947 C2056 ) C1947_=_C2275( C1947 C2275 ) C1947_=_C2420( C1947 C2420 ) C1947_=_C3015( C1947 C3015 ) C1947_=_C3113( C1947 C3113 ) \nC1947_=_C3294( C1947 C3294 ) C1947_=_C3354( C1947 C3354 ) C1947_=_C3499( C1947 C3499 ) C1947_=_C3508( C1947 C3508 ) C1947_=_C3612( C1947 C3612 ) C1947_=_C3729( C1947 C3729 ) \nC1947_=_C3956( C1947 C3956 ) C1947_=_C4023( C1947 C4023 ) C1947_=_C4025( C1947 C4025 ) C1947_=_C4026( C1947 C4026 ) C1967_=_C1968( C1967 C1968 ) C1967_=_C2053( C1967 C2053 ) \nC1967_=_C2215( C1967 C2215 ) C1967_=_C2616( C1967 C2616 ) C1967_=_C2668( C1967 C2668 ) C1967_=_C2806( C1967 C2806 ) C1967_=_C3013( C1967 C3013 ) C1967_=_C3112( C1967 C3112 ) \nC1967_=_C3180( C1967 C3180 ) C1967_=_C3352( C1967 C3352 ) C1967_=_C3505( C1967 C3505 ) C1967_=_C3873( C1967 C3873 ) C1967_=_C3900( C1967 C3900 ) C1967_=_C3903( C1967 C3903 ) \nC1967_=_C3904( C1967 C3904 ) C1967_=_C3905( C1967 C3905 ) C1967_=_C3907( C1967 C3907 ) C1968_=_C2216( C1968 C2216 ) C1968_=_C2313( C1968 C2313 ) C1968_=_C2543( C1968 C2543 ) \nC1968_=_C2618( C1968 C2618 ) C1968_=_C2669( C1968 C2669 ) C1968_=_C2807( C1968 C2807 ) C1968_=_C3066( C1968 C3066 ) C1968_=_C3293( C1968 C3293 ) C1968_=_C3314( C1968 C3314 ) \nC1968_=_C3497( C1968 C3497 ) C1968_=_C3506( C1968 C3506 ) C1968_=_C3728( C1968 C3728 ) C1968_=_C3874( C1968 C3874 ) C1968_=_C3940( C1968 C3940 ) C1968_=_C3942( C1968 C3942 ) \nC1968_=_C3943( C1968 C3943 ) C1968_=_C3944( C1968 C3944 ) C1968_=_C3945( C1968 C3945 ) C1968_=_C3946( C1968 C3946 ) C1968_=_C3947( C1968 C3947 ) C1979_=_C1981( C1979 C1981 ) \nC1979_=_C1987( C1979 C1987 ) C1979_=_C2089( C1979 C2089 ) C1979_=_C2208( C1979 C2208 ) C1979_=_C2427( C1979 C2427 ) C1979_=_C2587( C1979 C2587 ) C1979_=_C2852( C1979 C2852 ) \nC1979_=_C2853( C1979 C2853 ) C1979_=_C2854( C1979 C2854 ) C1979_=_C2856( C1979 C2856 ) C1979_=_C2858( C1979 C2858 ) C1979_=_C2860( C1979 C2860 ) C1979_=_C2862( C1979 C2862 ) \nC1979_=_C2863( C1979 C2863 ) C1981_=_C1987( C1981 C1987 ) C1981_=_C2589( C1981 C2589 ) C1981_=_C2696( C1981 C2696 ) C1981_=_C2853( C1981 C2853 ) C1981_=_C2996( C1981 C2996 ) \nC1981_=_C3020( C1981 C3020 ) C1981_=_C3075( C1981 C3075 ) C1981_=_C3076( C1981 C3076 ) C1981_=_C3077( C1981 C3077 ) C1981_=_C3078( C1981 C3078 ) C1981_=_C3079( C1981 C3079 ) \nC1981_=_C3080( C1981 C3080 ) C1981_=_C3083( C1981 C3083 ) C1981_=_C3084( C1981 C3084 ) C1981_=_C3086( C1981 C3086 ) C1981_=_C3087( C1981 C3087 ) C1981_=_C3088( C1981 C3088 ) \nC1981_=_C3090( C1981 C3090 ) C1987_=_C2069( C1987 C2069 ) C1987_=_C2095( C1987 C2095 ) C1987_=_C2451( C1987 C2451 ) C1987_=_C2593( C1987 C2593 ) C1987_=_C2709( C1987 C2709 ) \nC1987_=_C2730( C1987 C2730 ) C1987_=_C3000( C1987 C3000 ) C1987_=_C3078( C1987 C3078 ) C1987_=_C3362( C1987 C3362 ) C1987_=_C3399( C1987 C3399 ) C1987_=_C3515( C1987 C3515 ) \nC1987_=_C3516( C1987 C3516 ) C1987_=_C3517( C1987 C3517 ) C1987_=_C3518( C1987 C3518 ) C1987_=_C3519( C1987 C3519 ) C1987_=_C3520( C1987 C3520 ) C1987_=_C3521( C1987 C3521 ) \nC1987_=_C3522( C1987 C3522 ) C1987_=_C3523( C1987 C3523 ) C1987_=_C3524( C1987 C3524 ) C1987_=_C3525( C1987 C3525 ) C2032_=_C2037( C2032 C2037 ) C2032_=_C2090( C2032 C2090 ) \nC2032_=_C2209( C2032 C2209 ) C2032_=_C2228( C2032 C2228 ) C2032_=_C2431( C2032 C2431 ) C2032_=_C2681( C2032 C2681 ) C2032_=_C2854( C2032 C2854 ) C2032_=_C3028( C2032 C3028 ) \nC2032_=_C3157( C2032 C3157 ) C2032_=_C3158( C2032 C3158 ) C2032_=_C3159( C2032 C3159 ) C2032_=_C3160( C2032 C3160 ) C2032_=_C3161( C2032 C3161 ) C2032_=_C3162( C2032 C3162 ) \nC2032_=_C3165( C2032 C3165 ) C2032_=_C3167( C2032 C3167 ) C2032_=_C3168( C2032 C3168 ) C2032_=_C3169( C2032 C3169 ) C2032_=_C3171( C2032 C3171 ) C2037_=_C2147( C2037 C2147 ) \nC2037_=_C2162( C2037 C2162 ) C2037_=_C2372( C2037 C2372 ) C2037_=_C2600( C2037 C2600 ) C2037_=_C2620( C2037 C2620 ) C2037_=_C2670( C2037 C2670 ) C2037_=_C2976( C2037 C2976 ) \nC2037_=_C3263( C2037 C3263 ) C2037_=_C3279( C2037 C3279 ) C2037_=_C3381( C2037 C3381 ) C2037_=_C3702( C2037 C3702 ) C2037_=_C3855( C2037 C3855 ) C2037_=_C3932( C2037 C3932 ) \nC2037_=_C4016( C2037 C4016 ) C2037_=_C4017( C2037 C4017 ) C2037_=_C4018( C2037 C4018 ) C2037_=_C4019( C2037 C4019 ) C2037_=_C4020( C2037 C4020 ) C2051_=_C2053( C2051 C2053 ) \nC2051_=_C2056( C2051 C2056 ) C2051_=_C2072( C2051 C2072 ) C2051_=_C2099( C2051 C2099 ) C2051_=_C2367( C2051 C2367 ) C2051_=_C2491( C2051 C2491 ) C2051_=_C2683( C2051 C2683 ) \nC2051_=_C2732( C2051 C2732 ) C2051_=_C3122( C2051 C3122 ) C2051_=_C3257( C2051 C3257 ) C2051_=_C3275( C2051 C3275 ) C2051_=_C3363( C2051 C3363 ) C2051_=_C3400( C2051 C3400 ) \nC2051_=_C3518( C2051 C3518 ) C2051_=_C3649( C2051 C3649 ) C2051_=_C3650( C2051 C3650 ) C2051_=_C3651( C2051 C3651 ) C2051_=_C3652( C2051 C3652 ) C2051_=_C3654( C2051 C3654 ) \nC2051_=_C3655( C2051 C3655 ) C2051_=_C3656( C2051 C3656 ) C2051_=_C3657( C2051 C3657 ) C2051_=_C3658( C2051 C3658 ) C2051_=_C3660( C2051 C3660 ) C2053_=_C2056( C2053 C2056 ) \nC2053_=_C2215( C2053 C2215 ) C2053_=_C2616( C2053 C2616 ) C2053_=_C2668( C2053 C2668 ) C2053_=_C2806( C2053 C2806 ) C2053_=_C3013( C2053 C3013 ) C2053_=_C3112( C2053 C3112 ) \nC2053_=_C3180( C2053 C3180 ) C2053_=_C3352( C2053 C3352 ) C2053_=_C3505( C2053 C3505 ) C2053_=_C3873( C2053 C3873 ) C2053_=_C3900( C2053 C3900 ) C2053_=_C3903( C2053 C3903 ) \nC2053_=_C3904( C2053 C3904 ) C2053_=_C3905( C2053 C3905 ) C2053_=_C3907( C2053 C3907 ) C2056_=_C2275( C2056 C2275 ) C2056_=_C2420( C2056 C2420 ) C2056_=_C3015( C2056 C3015 ) \nC2056_=_C3113( C2056 C3113 ) C2056_=_C3294( C2056 C3294 ) C2056_=_C3354( C2056 C3354 ) C2056_=_C3499( C2056 C3499 ) C2056_=_C3508( C2056 C3508 ) C2056_=_C3612( C2056 C3612 ) \nC2056_=_C3729( C2056 C3729 ) C2056_=_C3956( C2056 C3956 ) C2056_=_C4023( C2056 C4023 ) C2056_=_C4025( C2056 C4025 ) C2056_=_C4026( C2056 C4026 ) C2069_=_C2072( C2069 C2072 ) \nC2069_=_C2095( C2069 C2095 ) C2069_=_C2451( C2069 C2451 ) C2069_=_C2593( C2069 C2593 ) C2069_=_C2709( C2069 C2709 ) C2069_=_C2730( C2069 C2730 ) C2069_=_C3000( C2069 C3000 ) \nC2069_=_C3078( C2069 C3078 ) C2069_=_C3362( C2069 C3362 ) C2069_=_C3399( C2069 C3399 ) C2069_=_C3515( C2069 C3515 ) C2069_=_C3516( C2069 C3516 ) C2069_=_C3517( C2069 C3517 ) \nC2069_=_C3518( C2069 C3518 ) C2069_=_C3519( C2069 C3519 ) C2069_=_C3520( C2069 C3520 ) C2069_=_C3521( C2069 C3521 ) C2069_=_C3522( C2069 C3522 ) C2069_=_C3523( C2069 C3523 ) \nC2069_=_C3524( C2069 C3524 ) C2069_=_C3525( C2069 C3525 ) C2072_=_C2099( C2072 C2099 ) C2072_=_C2367( C2072 C2367 ) C2072_=_C2491( C2072 C2491 ) C2072_=_C2683( C2072 C2683 ) \nC2072_=_C2732( C2072 C2732 ) C2072_=_C3122( C2072 C3122 ) C2072_=_C3257( C2072 C3257 ) C2072_=_C3275( C2072 C3275 ) C2072_=_C3363( C2072 C3363 ) C2072_=_C3400( C2072 C3400 ) \nC2072_=_C3518( C2072 C3518 ) C2072_=_C3649( C2072 C3649 ) C2072_=_C3650( C2072 C3650 ) C2072_=_C3651( C2072 C3651 ) C2072_=_C3652( C2072 C3652 ) C2072_=_C3654( C2072 C3654 ) \nC2072_=_C3655( C2072 C3655 ) C2072_=_C3656( C2072 C3656 ) C2072_=_C3657( C2072 C3657 ) C2072_=_C3658( C2072 C3658 ) C2072_=_C3660( C2072 C3660 ) C2089_=_C2090( C2089 C2090 ) \nC2089_=_C2091( C2089 C2091 ) C2089_=_C2095( C2089 C2095 ) C2089_=_C2099( C2089 C2099 ) C2089_=_C2103( C2089 C2103 ) C2089_=_C2208( C2089 C2208 ) C2089_=_C2427( C2089 C2427 ) \nC2089_=_C2587( C2089 C2587 ) C2089_=_C2852( C2089 C2852 ) C2089_=_C2853( C2089 C2853 ) C2089_=_C2854( C2089 C2854 ) C2089_=_C2856( C2089 C2856 ) C2089_=_C2858( C2089 C2858 ) \nC2089_=_C2860( C2089 C2860 ) C2089_=_C2862( C2089 C2862 ) C2089_=_C2863( C2089 C2863 ) C2090_=_C2091( C2090 C2091 ) C2090_=_C2095( C2090 C2095 ) C2090_=_C2099( C2090 C2099 ) \nC2090_=_C2103( C2090 C2103 ) C2090_=_C2209( C2090 C2209 ) C2090_=_C2228( C2090 C2228 ) C2090_=_C2431( C2090 C2431 ) C2090_=_C2681( C2090 C2681 ) C2090_=_C2854( C2090 C2854 ) \nC2090_=_C3028( C2090 C3028 ) C2090_=_C3157( C2090 C3157 ) C2090_=_C3158( C2090 C3158 ) C2090_=_C3159( C2090 C3159 ) C2090_=_C3160( C2090 C3160 ) C2090_=_C3161( C2090 C3161 ) \nC2090_=_C3162( C2090 C3162 ) C2090_=_C3165( C2090 C3165 ) C2090_=_C3167( C2090 C3167 ) C2090_=_C3168( C2090 C3168 ) C2090_=_C3169( C2090 C3169 ) C2090_=_C3171( C2090 C3171 ) \nC2091_=_C2095( C2091 C2095 ) C2091_=_C2099( C2091 C2099 ) C2091_=_C2103( C2091 C2103 ) C2091_=_C2211( C2091 C2211 ) C2091_=_C2432( C2091 C2432 ) C2091_=_C2521( C2091 C2521 ) \nC2091_=_C2651( C2091 C2651 ) C2091_=_C3158( C2091 C3158 ) C2091_=_C3207( C2091 C3207 ) C2091_=_C3325( C2091 C3325 ) C2091_=_C3327( C2091 C3327 ) C2091_=_C3329( C2091 C3329 ) \nC2091_=_C3330( C2091 C3330 ) C2091_=_C3331( C2091 C3331 ) C2091_=_C3332( C2091 C3332 ) C2095_=_C2099( C2095 C2099 ) C2095_=_C2103( C2095 C2103 ) C2095_=_C2451( C2095 C2451 ) \nC2095_=_C2593( C2095 C2593 ) C2095_=_C2709( C2095 C2709 ) C2095_=_C2730( C2095 C2730 ) C2095_=_C3000( C2095 C3000 ) C2095_=_C3078( C2095 C3078 ) C2095_=_C3362( C2095 C3362 ) \nC2095_=_C3399( C2095 C3399 ) C2095_=_C3515( C2095 C3515 ) C2095_=_C3516( C2095 C3516 ) C2095_=_C3517( C2095 C3517 ) C2095_=_C3518( C2095 C3518 ) C2095_=_C3519( C2095 C3519 ) \nC2095_=_C3520( C2095 C3520 ) C2095_=_C3521( C2095 C3521 ) C2095_=_C3522( C2095 C3522 ) C2095_=_C3523( C2095 C3523 ) C2095_=_C3524( C2095 C3524 ) C2095_=_C3525( C2095 C3525 ) \nC2099_=_C2103( C2099 C2103 ) C2099_=_C2367( C2099 C2367 ) C2099_=_C2491( C2099 C2491 ) C2099_=_C2683( C2099 C2683 ) C2099_=_C2732( C2099 C2732 ) C2099_=_C3122( C2099 C3122 ) \nC2099_=_C3257( C2099 C3257 ) C2099_=_C3275( C2099 C3275 ) C2099_=_C3363(</w:t>
      </w:r>
    </w:p>
    <w:p>
      <w:pPr>
        <w:pStyle w:val="PreformattedText"/>
        <w:bidi w:val="0"/>
        <w:spacing w:before="0" w:after="0"/>
        <w:jc w:val="left"/>
        <w:rPr/>
      </w:pPr>
      <w:r>
        <w:rPr/>
        <w:t xml:space="preserve"> </w:t>
      </w:r>
      <w:r>
        <w:rPr/>
        <w:t>C2099 C3363 ) C2099_=_C3400( C2099 C3400 ) C2099_=_C3518( C2099 C3518 ) C2099_=_C3649( C2099 C3649 ) \nC2099_=_C3650( C2099 C3650 ) C2099_=_C3651( C2099 C3651 ) C2099_=_C3652( C2099 C3652 ) C2099_=_C3654( C2099 C3654 ) C2099_=_C3655( C2099 C3655 ) C2099_=_C3656( C2099 C3656 ) \nC2099_=_C3657( C2099 C3657 ) C2099_=_C3658( C2099 C3658 ) C2099_=_C3660( C2099 C3660 ) C2103_=_C2332( C2103 C2332 ) C2103_=_C3245( C2103 C3245 ) C2103_=_C3448( C2103 C3448 ) \nC2103_=_C3535( C2103 C3535 ) C2103_=_C3550( C2103 C3550 ) C2103_=_C3633( C2103 C3633 ) C2103_=_C3736( C2103 C3736 ) C2103_=_C3769( C2103 C3769 ) C2103_=_C4055( C2103 C4055 ) \nC2103_=_C4056( C2103 C4056 ) C2103_=_C4057( C2103 C4057 ) C2103_=_C4058( C2103 C4058 ) C2103_=_C4059( C2103 C4059 ) C2111_=_C2117( C2111 C2117 ) C2111_=_C2122( C2111 C2122 ) \nC2111_=_C2123( C2111 C2123 ) C2111_=_C2358( C2111 C2358 ) C2111_=_C2359( C2111 C2359 ) C2111_=_C2360( C2111 C2360 ) C2111_=_C2362( C2111 C2362 ) C2111_=_C2364( C2111 C2364 ) \nC2111_=_C2365( C2111 C2365 ) C2111_=_C2366( C2111 C2366 ) C2111_=_C2367( C2111 C2367 ) C2111_=_C2368( C2111 C2368 ) C2111_=_C2370( C2111 C2370 ) C2111_=_C2372( C2111 C2372 ) \nC2111_=_C2374( C2111 C2374 ) C2111_=_C2375( C2111 C2375 ) C2111_=_C2376( C2111 C2376 ) C2117_=_C2122( C2117 C2122 ) C2117_=_C2123( C2117 C2123 ) C2117_=_C2697( C2117 C2697 ) \nC2117_=_C3021( C2117 C3021 ) C2117_=_C3076( C2117 C3076 ) C2117_=_C3253( C2117 C3253 ) C2117_=_C3254( C2117 C3254 ) C2117_=_C3255( C2117 C3255 ) C2117_=_C3256( C2117 C3256 ) \nC2117_=_C3257( C2117 C3257 ) C2117_=_C3258( C2117 C3258 ) C2117_=_C3259( C2117 C3259 ) C2117_=_C3260( C2117 C3260 ) C2117_=_C3262( C2117 C3262 ) C2117_=_C3263( C2117 C3263 ) \nC2117_=_C3265( C2117 C3265 ) C2117_=_C3266( C2117 C3266 ) C2117_=_C3267( C2117 C3267 ) C2117_=_C3268( C2117 C3268 ) C2117_=_C3269( C2117 C3269 ) C2117_=_C3270( C2117 C3270 ) \nC2117_=_C3271( C2117 C3271 ) C2117_=_C3272( C2117 C3272 ) C2122_=_C2123( C2122 C2123 ) C2122_=_C2617( C2122 C2617 ) C2122_=_C2974( C2122 C2974 ) C2122_=_C3181( C2122 C3181 ) \nC2122_=_C3260( C2122 C3260 ) C2122_=_C3312( C2122 C3312 ) C2122_=_C3379( C2122 C3379 ) C2122_=_C3588( C2122 C3588 ) C2122_=_C3908( C2122 C3908 ) C2122_=_C3909( C2122 C3909 ) \nC2122_=_C3910( C2122 C3910 ) C2122_=_C3914( C2122 C3914 ) C2122_=_C3915( C2122 C3915 ) C2122_=_C3917( C2122 C3917 ) C2122_=_C3918( C2122 C3918 ) C2123_=_C2925( C2123 C2925 ) \nC2123_=_C3278( C2123 C3278 ) C2123_=_C3313( C2123 C3313 ) C2123_=_C3436( C2123 C3436 ) C2123_=_C3589( C2123 C3589 ) C2123_=_C3652( C2123 C3652 ) C2123_=_C3663( C2123 C3663 ) \nC2123_=_C3701( C2123 C3701 ) C2123_=_C3711( C2123 C3711 ) C2123_=_C3908( C2123 C3908 ) C2123_=_C3931( C2123 C3931 ) C2123_=_C3932( C2123 C3932 ) C2123_=_C3934( C2123 C3934 ) \nC2123_=_C3935( C2123 C3935 ) C2123_=_C3936( C2123 C3936 ) C2123_=_C3937( C2123 C3937 ) C2123_=_C3938( C2123 C3938 ) C2123_=_C3939( C2123 C3939 ) C2147_=_C2162( C2147 C2162 ) \nC2147_=_C2372( C2147 C2372 ) C2147_=_C2600( C2147 C2600 ) C2147_=_C2620( C2147 C2620 ) C2147_=_C2670( C2147 C2670 ) C2147_=_C2976( C2147 C2976 ) C2147_=_C3263( C2147 C3263 ) \nC2147_=_C3279( C2147 C3279 ) C2147_=_C3381( C2147 C3381 ) C2147_=_C3702( C2147 C3702 ) C2147_=_C3855( C2147 C3855 ) C2147_=_C3932( C2147 C3932 ) C2147_=_C4016( C2147 C4016 ) \nC2147_=_C4017( C2147 C4017 ) C2147_=_C4018( C2147 C4018 ) C2147_=_C4019( C2147 C4019 ) C2147_=_C4020( C2147 C4020 ) C2162_=_C2372( C2162 C2372 ) C2162_=_C2600( C2162 C2600 ) \nC2162_=_C2620( C2162 C2620 ) C2162_=_C2670( C2162 C2670 ) C2162_=_C2976( C2162 C2976 ) C2162_=_C3263( C2162 C3263 ) C2162_=_C3279( C2162 C3279 ) C2162_=_C3381( C2162 C3381 ) \nC2162_=_C3702( C2162 C3702 ) C2162_=_C3855( C2162 C3855 ) C2162_=_C3932( C2162 C3932 ) C2162_=_C4016( C2162 C4016 ) C2162_=_C4017( C2162 C4017 ) C2162_=_C4018( C2162 C4018 ) \nC2162_=_C4019( C2162 C4019 ) C2162_=_C4020( C2162 C4020 ) C2208_=_C2209( C2208 C2209 ) C2208_=_C2211( C2208 C2211 ) C2208_=_C2215( C2208 C2215 ) C2208_=_C2216( C2208 C2216 ) \nC2208_=_C2427( C2208 C2427 ) C2208_=_C2587( C2208 C2587 ) C2208_=_C2852( C2208 C2852 ) C2208_=_C2853( C2208 C2853 ) C2208_=_C2854( C2208 C2854 ) C2208_=_C2856( C2208 C2856 ) \nC2208_=_C2858( C2208 C2858 ) C2208_=_C2860( C2208 C2860 ) C2208_=_C2862( C2208 C2862 ) C2208_=_C2863( C2208 C2863 ) C2209_=_C2211( C2209 C2211 ) C2209_=_C2215( C2209 C2215 ) \nC2209_=_C2216( C2209 C2216 ) C2209_=_C2228( C2209 C2228 ) C2209_=_C2431( C2209 C2431 ) C2209_=_C2681( C2209 C2681 ) C2209_=_C2854( C2209 C2854 ) C2209_=_C3028( C2209 C3028 ) \nC2209_=_C3157( C2209 C3157 ) C2209_=_C3158( C2209 C3158 ) C2209_=_C3159( C2209 C3159 ) C2209_=_C3160( C2209 C3160 ) C2209_=_C3161( C2209 C3161 ) C2209_=_C3162( C2209 C3162 ) \nC2209_=_C3165( C2209 C3165 ) C2209_=_C3167( C2209 C3167 ) C2209_=_C3168( C2209 C3168 ) C2209_=_C3169( C2209 C3169 ) C2209_=_C3171( C2209 C3171 ) C2211_=_C2215( C2211 C2215 ) \nC2211_=_C2216( C2211 C2216 ) C2211_=_C2432( C2211 C2432 ) C2211_=_C2521( C2211 C2521 ) C2211_=_C2651( C2211 C2651 ) C2211_=_C3158( C2211 C3158 ) C2211_=_C3207( C2211 C3207 ) \nC2211_=_C3325( C2211 C3325 ) C2211_=_C3327( C2211 C3327 ) C2211_=_C3329( C2211 C3329 ) C2211_=_C3330( C2211 C3330 ) C2211_=_C3331( C2211 C3331 ) C2211_=_C3332( C2211 C3332 ) \nC2215_=_C2216( C2215 C2216 ) C2215_=_C2616( C2215 C2616 ) C2215_=_C2668( C2215 C2668 ) C2215_=_C2806( C2215 C2806 ) C2215_=_C3013( C2215 C3013 ) C2215_=_C3112( C2215 C3112 ) \nC2215_=_C3180( C2215 C3180 ) C2215_=_C3352( C2215 C3352 ) C2215_=_C3505( C2215 C3505 ) C2215_=_C3873( C2215 C3873 ) C2215_=_C3900( C2215 C3900 ) C2215_=_C3903( C2215 C3903 ) \nC2215_=_C3904( C2215 C3904 ) C2215_=_C3905( C2215 C3905 ) C2215_=_C3907( C2215 C3907 ) C2216_=_C2313( C2216 C2313 ) C2216_=_C2543( C2216 C2543 ) C2216_=_C2618( C2216 C2618 ) \nC2216_=_C2669( C2216 C2669 ) C2216_=_C2807( C2216 C2807 ) C2216_=_C3066( C2216 C3066 ) C2216_=_C3293( C2216 C3293 ) C2216_=_C3314( C2216 C3314 ) C2216_=_C3497( C2216 C3497 ) \nC2216_=_C3506( C2216 C3506 ) C2216_=_C3728( C2216 C3728 ) C2216_=_C3874( C2216 C3874 ) C2216_=_C3940( C2216 C3940 ) C2216_=_C3942( C2216 C3942 ) C2216_=_C3943( C2216 C3943 ) \nC2216_=_C3944( C2216 C3944 ) C2216_=_C3945( C2216 C3945 ) C2216_=_C3946( C2216 C3946 ) C2216_=_C3947( C2216 C3947 ) C2223_=_C2228( C2223 C2228 ) C2223_=_C2240( C2223 C2240 ) \nC2223_=_C2566( C2223 C2566 ) C2223_=_C2567( C2223 C2567 ) C2223_=_C2570( C2223 C2570 ) C2223_=_C2571( C2223 C2571 ) C2223_=_C2572( C2223 C2572 ) C2223_=_C2573( C2223 C2573 ) \nC2223_=_C2574( C2223 C2574 ) C2223_=_C2575( C2223 C2575 ) C2223_=_C2578( C2223 C2578 ) C2223_=_C2580( C2223 C2580 ) C2223_=_C2581( C2223 C2581 ) C2223_=_C2582( C2223 C2582 ) \nC2223_=_C2584( C2223 C2584 ) C2223_=_C2585( C2223 C2585 ) C2228_=_C2240( C2228 C2240 ) C2228_=_C2431( C2228 C2431 ) C2228_=_C2681( C2228 C2681 ) C2228_=_C2854( C2228 C2854 ) \nC2228_=_C3028( C2228 C3028 ) C2228_=_C3157( C2228 C3157 ) C2228_=_C3158( C2228 C3158 ) C2228_=_C3159( C2228 C3159 ) C2228_=_C3160( C2228 C3160 ) C2228_=_C3161( C2228 C3161 ) \nC2228_=_C3162( C2228 C3162 ) C2228_=_C3165( C2228 C3165 ) C2228_=_C3167( C2228 C3167 ) C2228_=_C3168( C2228 C3168 ) C2228_=_C3169( C2228 C3169 ) C2228_=_C3171( C2228 C3171 ) \nC2240_=_C2277( C2240 C2277 ) C2240_=_C2421( C2240 C2421 ) C2240_=_C2622( C2240 C2622 ) C2240_=_C2828( C2240 C2828 ) C2240_=_C2977( C2240 C2977 ) C2240_=_C3100( C2240 C3100 ) \nC2240_=_C3244( C2240 C3244 ) C2240_=_C3382( C2240 C3382 ) C2240_=_C3509( C2240 C3509 ) C2240_=_C3613( C2240 C3613 ) C2240_=_C3809( C2240 C3809 ) C2240_=_C3957( C2240 C3957 ) \nC2240_=_C4003( C2240 C4003 ) C2240_=_C4038( C2240 C4038 ) C2240_=_C4043( C2240 C4043 ) C2240_=_C4044( C2240 C4044 ) C2240_=_C4045( C2240 C4045 ) C2256_=_C2916( C2256 C2916 ) \nC2256_=_C3114( C2256 C3114 ) C2256_=_C3281( C2256 C3281 ) C2256_=_C3416( C2256 C3416 ) C2256_=_C3466( C2256 C3466 ) C2256_=_C3474( C2256 C3474 ) C2256_=_C3582( C2256 C3582 ) \nC2256_=_C3654( C2256 C3654 ) C2256_=_C3703( C2256 C3703 ) C2256_=_C3886( C2256 C3886 ) C2256_=_C4017( C2256 C4017 ) C2256_=_C4060( C2256 C4060 ) C2256_=_C4061( C2256 C4061 ) \nC2256_=_C4062( C2256 C4062 ) C2275_=_C2277( C2275 C2277 ) C2275_=_C2420( C2275 C2420 ) C2275_=_C3015( C2275 C3015 ) C2275_=_C3113( C2275 C3113 ) C2275_=_C3294( C2275 C3294 ) \nC2275_=_C3354( C2275 C3354 ) C2275_=_C3499( C2275 C3499 ) C2275_=_C3508( C2275 C3508 ) C2275_=_C3612( C2275 C3612 ) C2275_=_C3729( C2275 C3729 ) C2275_=_C3956( C2275 C3956 ) \nC2275_=_C4023( C2275 C4023 ) C2275_=_C4025( C2275 C4025 ) C2275_=_C4026( C2275 C4026 ) C2277_=_C2421( C2277 C2421 ) C2277_=_C2622( C2277 C2622 ) C2277_=_C2828( C2277 C2828 ) \nC2277_=_C2977( C2277 C2977 ) C2277_=_C3100( C2277 C3100 ) C2277_=_C3244( C2277 C3244 ) C2277_=_C3382( C2277 C3382 ) C2277_=_C3509( C2277 C3509 ) C2277_=_C3613( C2277 C3613 ) \nC2277_=_C3809( C2277 C3809 ) C2277_=_C3957( C2277 C3957 ) C2277_=_C4003( C2277 C4003 ) C2277_=_C4038( C2277 C4038 ) C2277_=_C4043( C2277 C4043 ) C2277_=_C4044( C2277 C4044 ) \nC2277_=_C4045( C2277 C4045 ) C2313_=_C2543( C2313 C2543 ) C2313_=_C2618( C2313 C2618 ) C2313_=_C2669( C2313 C2669 ) C2313_=_C2807( C2313 C2807 ) C2313_=_C3066( C2313 C3066 ) \nC2313_=_C3293( C2313 C3293 ) C2313_=_C3314( C2313 C3314 ) C2313_=_C3497( C2313 C3497 ) C2313_=_C3506( C2313 C3506 ) C2313_=_C3728( C2313 C3728 ) C2313_=_C3874( C2313 C3874 ) \nC2313_=_C3940( C2313 C3940 ) C2313_=_C3942( C2313 C3942 ) C2313_=_C3943( C2313 C3943 ) C2313_=_C3944( C2313 C3944 ) C2313_=_C3945( C2313 C3945 ) C2313_=_C3946( C2313 C3946 ) \nC2313_=_C3947( C2313 C3947 ) C2322_=_C2332( C2322 C2332 ) C2322_=_C2567( C2322 C2567 ) C2322_=_C2707( C2322 C2707 ) C2322_=_C2900( C2322 C2900 ) C2322_=_C2949( C2322 C2949 ) \nC2322_=_C2950( C2322 C2950 ) C2322_=_C2951( C2322 C2951 ) C2322_=_C2952( C2322 C2952 ) C2322_=_C2953( C2322 C2953 ) C2322_=_C2954( C2322 C2954 ) C2322_=_C2956( C2322 C2956 ) \nC2322_=_C2957( C2322 C2957 ) C2322_=_C2960( C2322 C2960 ) C2322_=_C2961( C2322 C2961 ) C2322_=_C2962( C2322 C2962 ) C2322_=_C2963(</w:t>
      </w:r>
    </w:p>
    <w:p>
      <w:pPr>
        <w:pStyle w:val="PreformattedText"/>
        <w:bidi w:val="0"/>
        <w:spacing w:before="0" w:after="0"/>
        <w:jc w:val="left"/>
        <w:rPr/>
      </w:pPr>
      <w:r>
        <w:rPr/>
        <w:t xml:space="preserve"> </w:t>
      </w:r>
      <w:r>
        <w:rPr/>
        <w:t>C2322 C2963 ) C2322_=_C2964( C2322 C2964 ) \nC2332_=_C3245( C2332 C3245 ) C2332_=_C3448( C2332 C3448 ) C2332_=_C3535( C2332 C3535 ) C2332_=_C3550( C2332 C3550 ) C2332_=_C3633( C2332 C3633 ) C2332_=_C3736( C2332 C3736 ) \nC2332_=_C3769( C2332 C3769 ) C2332_=_C4055( C2332 C4055 ) C2332_=_C4056( C2332 C4056 ) C2332_=_C4057( C2332 C4057 ) C2332_=_C4058( C2332 C4058 ) C2332_=_C4059( C2332 C4059 ) \nC2358_=_C2359( C2358 C2359 ) C2358_=_C2360( C2358 C2360 ) C2358_=_C2362( C2358 C2362 ) C2358_=_C2364( C2358 C2364 ) C2358_=_C2365( C2358 C2365 ) C2358_=_C2366( C2358 C2366 ) \nC2358_=_C2367( C2358 C2367 ) C2358_=_C2368( C2358 C2368 ) C2358_=_C2370( C2358 C2370 ) C2358_=_C2372( C2358 C2372 ) C2358_=_C2374( C2358 C2374 ) C2358_=_C2375( C2358 C2375 ) \nC2358_=_C2376( C2358 C2376 ) C2358_=_C2491( C2358 C2491 ) C2358_=_C2499( C2358 C2499 ) C2359_=_C2360( C2359 C2360 ) C2359_=_C2362( C2359 C2362 ) C2359_=_C2364( C2359 C2364 ) \nC2359_=_C2365( C2359 C2365 ) C2359_=_C2366( C2359 C2366 ) C2359_=_C2367( C2359 C2367 ) C2359_=_C2368( C2359 C2368 ) C2359_=_C2370( C2359 C2370 ) C2359_=_C2372( C2359 C2372 ) \nC2359_=_C2374( C2359 C2374 ) C2359_=_C2375( C2359 C2375 ) C2359_=_C2376( C2359 C2376 ) C2360_=_C2362( C2360 C2362 ) C2360_=_C2364( C2360 C2364 ) C2360_=_C2365( C2360 C2365 ) \nC2360_=_C2366( C2360 C2366 ) C2360_=_C2367( C2360 C2367 ) C2360_=_C2368( C2360 C2368 ) C2360_=_C2370( C2360 C2370 ) C2360_=_C2372( C2360 C2372 ) C2360_=_C2374( C2360 C2374 ) \nC2360_=_C2375( C2360 C2375 ) C2360_=_C2376( C2360 C2376 ) C2360_=_C2900( C2360 C2900 ) C2360_=_C2911( C2360 C2911 ) C2360_=_C2916( C2360 C2916 ) C2362_=_C2364( C2362 C2364 ) \nC2362_=_C2365( C2362 C2365 ) C2362_=_C2366( C2362 C2366 ) C2362_=_C2367( C2362 C2367 ) C2362_=_C2368( C2362 C2368 ) C2362_=_C2370( C2362 C2370 ) C2362_=_C2372( C2362 C2372 ) \nC2362_=_C2374( C2362 C2374 ) C2362_=_C2375( C2362 C2375 ) C2362_=_C2376( C2362 C2376 ) C2362_=_C3020( C2362 C3020 ) C2362_=_C3021( C2362 C3021 ) C2364_=_C2365( C2364 C2365 ) \nC2364_=_C2366( C2364 C2366 ) C2364_=_C2367( C2364 C2367 ) C2364_=_C2368( C2364 C2368 ) C2364_=_C2370( C2364 C2370 ) C2364_=_C2372( C2364 C2372 ) C2364_=_C2374( C2364 C2374 ) \nC2364_=_C2375( C2364 C2375 ) C2364_=_C2376( C2364 C2376 ) C2364_=_C3253( C2364 C3253 ) C2364_=_C3275( C2364 C3275 ) C2364_=_C3278( C2364 C3278 ) C2364_=_C3279( C2364 C3279 ) \nC2364_=_C3281( C2364 C3281 ) C2364_=_C3284( C2364 C3284 ) C2365_=_C2366( C2365 C2366 ) C2365_=_C2367( C2365 C2367 ) C2365_=_C2368( C2365 C2368 ) C2365_=_C2370( C2365 C2370 ) \nC2365_=_C2372( C2365 C2372 ) C2365_=_C2374( C2365 C2374 ) C2365_=_C2375( C2365 C2375 ) C2365_=_C2376( C2365 C2376 ) C2365_=_C2951( C2365 C2951 ) C2365_=_C3471( C2365 C3471 ) \nC2365_=_C3474( C2365 C3474 ) C2365_=_C3478( C2365 C3478 ) C2366_=_C2367( C2366 C2367 ) C2366_=_C2368( C2366 C2368 ) C2366_=_C2370( C2366 C2370 ) C2366_=_C2372( C2366 C2372 ) \nC2366_=_C2374( C2366 C2374 ) C2366_=_C2375( C2366 C2375 ) C2366_=_C2376( C2366 C2376 ) C2366_=_C2953( C2366 C2953 ) C2366_=_C3516( C2366 C3516 ) C2366_=_C3577( C2366 C3577 ) \nC2366_=_C3582( C2366 C3582 ) C2367_=_C2368( C2367 C2368 ) C2367_=_C2370( C2367 C2370 ) C2367_=_C2372( C2367 C2372 ) C2367_=_C2374( C2367 C2374 ) C2367_=_C2375( C2367 C2375 ) \nC2367_=_C2376( C2367 C2376 ) C2367_=_C2491( C2367 C2491 ) C2367_=_C2683( C2367 C2683 ) C2367_=_C2732( C2367 C2732 ) C2367_=_C3122( C2367 C3122 ) C2367_=_C3257( C2367 C3257 ) \nC2367_=_C3275( C2367 C3275 ) C2367_=_C3363( C2367 C3363 ) C2367_=_C3400( C2367 C3400 ) C2367_=_C3518( C2367 C3518 ) C2367_=_C3649( C2367 C3649 ) C2367_=_C3650( C2367 C3650 ) \nC2367_=_C3651( C2367 C3651 ) C2367_=_C3652( C2367 C3652 ) C2367_=_C3654( C2367 C3654 ) C2367_=_C3655( C2367 C3655 ) C2367_=_C3656( C2367 C3656 ) C2367_=_C3657( C2367 C3657 ) \nC2367_=_C3658( C2367 C3658 ) C2367_=_C3660( C2367 C3660 ) C2368_=_C2370( C2368 C2370 ) C2368_=_C2372( C2368 C2372 ) C2368_=_C2374( C2368 C2374 ) C2368_=_C2375( C2368 C2375 ) \nC2368_=_C2376( C2368 C2376 ) C2368_=_C3259( C2368 C3259 ) C2368_=_C3649( C2368 C3649 ) C2368_=_C3701( C2368 C3701 ) C2368_=_C3702( C2368 C3702 ) C2368_=_C3703( C2368 C3703 ) \nC2368_=_C3707( C2368 C3707 ) C2370_=_C2372( C2370 C2372 ) C2370_=_C2374( C2370 C2374 ) C2370_=_C2375( C2370 C2375 ) C2370_=_C2376( C2370 C2376 ) C2370_=_C2957( C2370 C2957 ) \nC2370_=_C3754( C2370 C3754 ) C2370_=_C3886( C2370 C3886 ) C2370_=_C3891( C2370 C3891 ) C2372_=_C2374( C2372 C2374 ) C2372_=_C2375( C2372 C2375 ) C2372_=_C2376( C2372 C2376 ) \nC2372_=_C2600( C2372 C2600 ) C2372_=_C2620( C2372 C2620 ) C2372_=_C2670( C2372 C2670 ) C2372_=_C2976( C2372 C2976 ) C2372_=_C3263( C2372 C3263 ) C2372_=_C3279( C2372 C3279 ) \nC2372_=_C3381( C2372 C3381 ) C2372_=_C3702( C2372 C3702 ) C2372_=_C3855( C2372 C3855 ) C2372_=_C3932( C2372 C3932 ) C2372_=_C4016( C2372 C4016 ) C2372_=_C4017( C2372 C4017 ) \nC2372_=_C4018( C2372 C4018 ) C2372_=_C4019( C2372 C4019 ) C2372_=_C4020( C2372 C4020 ) C2374_=_C2375( C2374 C2375 ) C2374_=_C2376( C2374 C2376 ) C2374_=_C4044( C2374 C4044 ) \nC2375_=_C2376( C2375 C2376 ) C2375_=_C3270( C2375 C3270 ) C2375_=_C3658( C2375 C3658 ) C2375_=_C3937( C2375 C3937 ) C2375_=_C4020( C2375 C4020 ) C2375_=_C4061( C2375 C4061 ) \nC2375_=_C4128( C2375 C4128 ) C2376_=_C2564( C2376 C2564 ) C2376_=_C3187( C2376 C3187 ) C2376_=_C3221( C2376 C3221 ) C2376_=_C3271( C2376 C3271 ) C2376_=_C3284( C2376 C3284 ) \nC2376_=_C3359( C2376 C3359 ) C2376_=_C3478( C2376 C3478 ) C2376_=_C3707( C2376 C3707 ) C2376_=_C3938( C2376 C3938 ) C2376_=_C3985( C2376 C3985 ) C2376_=_C4062( C2376 C4062 ) \nC2376_=_C4065( C2376 C4065 ) C2376_=_C4127( C2376 C4127 ) C2376_=_C4128( C2376 C4128 ) C2376_=_C4130( C2376 C4130 ) C2420_=_C2421( C2420 C2421 ) C2420_=_C3015( C2420 C3015 ) \nC2420_=_C3113( C2420 C3113 ) C2420_=_C3294( C2420 C3294 ) C2420_=_C3354( C2420 C3354 ) C2420_=_C3499( C2420 C3499 ) C2420_=_C3508( C2420 C3508 ) C2420_=_C3612( C2420 C3612 ) \nC2420_=_C3729( C2420 C3729 ) C2420_=_C3956( C2420 C3956 ) C2420_=_C4023( C2420 C4023 ) C2420_=_C4025( C2420 C4025 ) C2420_=_C4026( C2420 C4026 ) C2421_=_C2622( C2421 C2622 ) \nC2421_=_C2828( C2421 C2828 ) C2421_=_C2977( C2421 C2977 ) C2421_=_C3100( C2421 C3100 ) C2421_=_C3244( C2421 C3244 ) C2421_=_C3382( C2421 C3382 ) C2421_=_C3509( C2421 C3509 ) \nC2421_=_C3613( C2421 C3613 ) C2421_=_C3809( C2421 C3809 ) C2421_=_C3957( C2421 C3957 ) C2421_=_C4003( C2421 C4003 ) C2421_=_C4038( C2421 C4038 ) C2421_=_C4043( C2421 C4043 ) \nC2421_=_C4044( C2421 C4044 ) C2421_=_C4045( C2421 C4045 ) C2427_=_C2431( C2427 C2431 ) C2427_=_C2432( C2427 C2432 ) C2427_=_C2587( C2427 C2587 ) C2427_=_C2852( C2427 C2852 ) \nC2427_=_C2853( C2427 C2853 ) C2427_=_C2854( C2427 C2854 ) C2427_=_C2856( C2427 C2856 ) C2427_=_C2858( C2427 C2858 ) C2427_=_C2860( C2427 C2860 ) C2427_=_C2862( C2427 C2862 ) \nC2427_=_C2863( C2427 C2863 ) C2431_=_C2432( C2431 C2432 ) C2431_=_C2681( C2431 C2681 ) C2431_=_C2854( C2431 C2854 ) C2431_=_C3028( C2431 C3028 ) C2431_=_C3157( C2431 C3157 ) \nC2431_=_C3158( C2431 C3158 ) C2431_=_C3159( C2431 C3159 ) C2431_=_C3160( C2431 C3160 ) C2431_=_C3161( C2431 C3161 ) C2431_=_C3162( C2431 C3162 ) C2431_=_C3165( C2431 C3165 ) \nC2431_=_C3167( C2431 C3167 ) C2431_=_C3168( C2431 C3168 ) C2431_=_C3169( C2431 C3169 ) C2431_=_C3171( C2431 C3171 ) C2432_=_C2521( C2432 C2521 ) C2432_=_C2651( C2432 C2651 ) \nC2432_=_C3158( C2432 C3158 ) C2432_=_C3207( C2432 C3207 ) C2432_=_C3325( C2432 C3325 ) C2432_=_C3327( C2432 C3327 ) C2432_=_C3329( C2432 C3329 ) C2432_=_C3330( C2432 C3330 ) \nC2432_=_C3331( C2432 C3331 ) C2432_=_C3332( C2432 C3332 ) C2451_=_C2593( C2451 C2593 ) C2451_=_C2709( C2451 C2709 ) C2451_=_C2730( C2451 C2730 ) C2451_=_C3000( C2451 C3000 ) \nC2451_=_C3078( C2451 C3078 ) C2451_=_C3362( C2451 C3362 ) C2451_=_C3399( C2451 C3399 ) C2451_=_C3515( C2451 C3515 ) C2451_=_C3516( C2451 C3516 ) C2451_=_C3517( C2451 C3517 ) \nC2451_=_C3518( C2451 C3518 ) C2451_=_C3519( C2451 C3519 ) C2451_=_C3520( C2451 C3520 ) C2451_=_C3521( C2451 C3521 ) C2451_=_C3522( C2451 C3522 ) C2451_=_C3523( C2451 C3523 ) \nC2451_=_C3524( C2451 C3524 ) C2451_=_C3525( C2451 C3525 ) C2491_=_C2499( C2491 C2499 ) C2491_=_C2683( C2491 C2683 ) C2491_=_C2732( C2491 C2732 ) C2491_=_C3122( C2491 C3122 ) \nC2491_=_C3257( C2491 C3257 ) C2491_=_C3275( C2491 C3275 ) C2491_=_C3363( C2491 C3363 ) C2491_=_C3400( C2491 C3400 ) C2491_=_C3518( C2491 C3518 ) C2491_=_C3649( C2491 C3649 ) \nC2491_=_C3650( C2491 C3650 ) C2491_=_C3651( C2491 C3651 ) C2491_=_C3652( C2491 C3652 ) C2491_=_C3654( C2491 C3654 ) C2491_=_C3655( C2491 C3655 ) C2491_=_C3656( C2491 C3656 ) \nC2491_=_C3657( C2491 C3657 ) C2491_=_C3658( C2491 C3658 ) C2491_=_C3660( C2491 C3660 ) C2499_=_C2627( C2499 C2627 ) C2499_=_C2694( C2499 C2694 ) C2499_=_C2851( C2499 C2851 ) \nC2499_=_C2880( C2499 C2880 ) C2499_=_C2979( C2499 C2979 ) C2499_=_C3056( C2499 C3056 ) C2499_=_C3384( C2499 C3384 ) C2499_=_C3489( C2499 C3489 ) C2499_=_C3606( C2499 C3606 ) \nC2499_=_C3627( C2499 C3627 ) C2499_=_C3752( C2499 C3752 ) C2499_=_C3840( C2499 C3840 ) C2499_=_C3891( C2499 C3891 ) C2499_=_C4089( C2499 C4089 ) C2499_=_C4119( C2499 C4119 ) \nC2499_=_C4125( C2499 C4125 ) C2521_=_C2651( C2521 C2651 ) C2521_=_C3158( C2521 C3158 ) C2521_=_C3207( C2521 C3207 ) C2521_=_C3325( C2521 C3325 ) C2521_=_C3327( C2521 C3327 ) \nC2521_=_C3329( C2521 C3329 ) C2521_=_C3330( C2521 C3330 ) C2521_=_C3331( C2521 C3331 ) C2521_=_C3332( C2521 C3332 ) C2543_=_C2618( C2543 C2618 ) C2543_=_C2669( C2543 C2669 ) \nC2543_=_C2807( C2543 C2807 ) C2543_=_C3066( C2543 C3066 ) C2543_=_C3293( C2543 C3293 ) C2543_=_C3314( C2543 C3314 ) C2543_=_C3497( C2543 C3497 ) C2543_=_C3506( C2543 C3506 ) \nC2543_=_C3728( C2543 C3728 ) C2543_=_C3874( C2543 C3874 ) C2543_=_C3940( C2543 C3940 ) C2543_=_C3942( C2543 C3942 ) C2543_=_C3943( C2543 C3943 ) C2543_=_C3944( C2543 C3944 ) \nC2543_=_C3945( C2543 C3945 ) C2543_=_C3946( C2543 C3946 ) C2543_=_C3947( C2543 C3947 ) C2564_=_C3187( C2564 C3187 ) C2564_=_C3221( C2564 C3221 ) C2564_=_C3271( C2564 C3271 ) \nC2564_=_C3284(</w:t>
      </w:r>
    </w:p>
    <w:p>
      <w:pPr>
        <w:pStyle w:val="PreformattedText"/>
        <w:bidi w:val="0"/>
        <w:spacing w:before="0" w:after="0"/>
        <w:jc w:val="left"/>
        <w:rPr/>
      </w:pPr>
      <w:r>
        <w:rPr/>
        <w:t xml:space="preserve"> </w:t>
      </w:r>
      <w:r>
        <w:rPr/>
        <w:t>C2564 C3284 ) C2564_=_C3359( C2564 C3359 ) C2564_=_C3478( C2564 C3478 ) C2564_=_C3707( C2564 C3707 ) C2564_=_C3938( C2564 C3938 ) C2564_=_C3985( C2564 C3985 ) \nC2564_=_C4062( C2564 C4062 ) C2564_=_C4065( C2564 C4065 ) C2564_=_C4127( C2564 C4127 ) C2564_=_C4128( C2564 C4128 ) C2564_=_C4130( C2564 C4130 ) C2566_=_C2567( C2566 C2567 ) \nC2566_=_C2570( C2566 C2570 ) C2566_=_C2571( C2566 C2571 ) C2566_=_C2572( C2566 C2572 ) C2566_=_C2573( C2566 C2573 ) C2566_=_C2574( C2566 C2574 ) C2566_=_C2575( C2566 C2575 ) \nC2566_=_C2578( C2566 C2578 ) C2566_=_C2580( C2566 C2580 ) C2566_=_C2581( C2566 C2581 ) C2566_=_C2582( C2566 C2582 ) C2566_=_C2584( C2566 C2584 ) C2566_=_C2585( C2566 C2585 ) \nC2566_=_C2707( C2566 C2707 ) C2566_=_C2709( C2566 C2709 ) C2567_=_C2570( C2567 C2570 ) C2567_=_C2571( C2567 C2571 ) C2567_=_C2572( C2567 C2572 ) C2567_=_C2573( C2567 C2573 ) \nC2567_=_C2574( C2567 C2574 ) C2567_=_C2575( C2567 C2575 ) C2567_=_C2578( C2567 C2578 ) C2567_=_C2580( C2567 C2580 ) C2567_=_C2581( C2567 C2581 ) C2567_=_C2582( C2567 C2582 ) \nC2567_=_C2584( C2567 C2584 ) C2567_=_C2585( C2567 C2585 ) C2567_=_C2707( C2567 C2707 ) C2567_=_C2900( C2567 C2900 ) C2567_=_C2949( C2567 C2949 ) C2567_=_C2950( C2567 C2950 ) \nC2567_=_C2951( C2567 C2951 ) C2567_=_C2952( C2567 C2952 ) C2567_=_C2953( C2567 C2953 ) C2567_=_C2954( C2567 C2954 ) C2567_=_C2956( C2567 C2956 ) C2567_=_C2957( C2567 C2957 ) \nC2567_=_C2960( C2567 C2960 ) C2567_=_C2961( C2567 C2961 ) C2567_=_C2962( C2567 C2962 ) C2567_=_C2963( C2567 C2963 ) C2567_=_C2964( C2567 C2964 ) C2570_=_C2571( C2570 C2571 ) \nC2570_=_C2572( C2570 C2572 ) C2570_=_C2573( C2570 C2573 ) C2570_=_C2574( C2570 C2574 ) C2570_=_C2575( C2570 C2575 ) C2570_=_C2578( C2570 C2578 ) C2570_=_C2580( C2570 C2580 ) \nC2570_=_C2581( C2570 C2581 ) C2570_=_C2582( C2570 C2582 ) C2570_=_C2584( C2570 C2584 ) C2570_=_C2585( C2570 C2585 ) C2570_=_C3075( C2570 C3075 ) C2570_=_C3157( C2570 C3157 ) \nC2570_=_C3180( C2570 C3180 ) C2570_=_C3181( C2570 C3181 ) C2570_=_C3184( C2570 C3184 ) C2570_=_C3187( C2570 C3187 ) C2571_=_C2572( C2571 C2572 ) C2571_=_C2573( C2571 C2573 ) \nC2571_=_C2574( C2571 C2574 ) C2571_=_C2575( C2571 C2575 ) C2571_=_C2578( C2571 C2578 ) C2571_=_C2580( C2571 C2580 ) C2571_=_C2581( C2571 C2581 ) C2571_=_C2582( C2571 C2582 ) \nC2571_=_C2584( C2571 C2584 ) C2571_=_C2585( C2571 C2585 ) C2572_=_C2573( C2572 C2573 ) C2572_=_C2574( C2572 C2574 ) C2572_=_C2575( C2572 C2575 ) C2572_=_C2578( C2572 C2578 ) \nC2572_=_C2580( C2572 C2580 ) C2572_=_C2581( C2572 C2581 ) C2572_=_C2582( C2572 C2582 ) C2572_=_C2584( C2572 C2584 ) C2572_=_C2585( C2572 C2585 ) C2572_=_C2952( C2572 C2952 ) \nC2573_=_C2574( C2573 C2574 ) C2573_=_C2575( C2573 C2575 ) C2573_=_C2578( C2573 C2578 ) C2573_=_C2580( C2573 C2580 ) C2573_=_C2581( C2573 C2581 ) C2573_=_C2582( C2573 C2582 ) \nC2573_=_C2584( C2573 C2584 ) C2573_=_C2585( C2573 C2585 ) C2574_=_C2575( C2574 C2575 ) C2574_=_C2578( C2574 C2578 ) C2574_=_C2580( C2574 C2580 ) C2574_=_C2581( C2574 C2581 ) \nC2574_=_C2582( C2574 C2582 ) C2574_=_C2584( C2574 C2584 ) C2574_=_C2585( C2574 C2585 ) C2574_=_C2956( C2574 C2956 ) C2575_=_C2578( C2575 C2578 ) C2575_=_C2580( C2575 C2580 ) \nC2575_=_C2581( C2575 C2581 ) C2575_=_C2582( C2575 C2582 ) C2575_=_C2584( C2575 C2584 ) C2575_=_C2585( C2575 C2585 ) C2578_=_C2580( C2578 C2580 ) C2578_=_C2581( C2578 C2581 ) \nC2578_=_C2582( C2578 C2582 ) C2578_=_C2584( C2578 C2584 ) C2578_=_C2585( C2578 C2585 ) C2578_=_C3084( C2578 C3084 ) C2578_=_C3165( C2578 C3165 ) C2578_=_C3900( C2578 C3900 ) \nC2578_=_C3910( C2578 C3910 ) C2578_=_C3983( C2578 C3983 ) C2578_=_C3985( C2578 C3985 ) C2580_=_C2581( C2580 C2581 ) C2580_=_C2582( C2580 C2582 ) C2580_=_C2584( C2580 C2584 ) \nC2580_=_C2585( C2580 C2585 ) C2580_=_C3942( C2580 C3942 ) C2581_=_C2582( C2581 C2582 ) C2581_=_C2584( C2581 C2584 ) C2581_=_C2585( C2581 C2585 ) C2581_=_C2962( C2581 C2962 ) \nC2581_=_C4018( C2581 C4018 ) C2582_=_C2584( C2582 C2584 ) C2582_=_C2585( C2582 C2585 ) C2582_=_C2963( C2582 C2963 ) C2582_=_C3331( C2582 C3331 ) C2584_=_C2585( C2584 C2585 ) \nC2584_=_C2964( C2584 C2964 ) C2584_=_C3272( C2584 C3272 ) C2584_=_C3917( C2584 C3917 ) C2584_=_C3939( C2584 C3939 ) C2585_=_C3090( C2585 C3090 ) C2585_=_C3171( C2585 C3171 ) \nC2585_=_C3907( C2585 C3907 ) C2585_=_C3918( C2585 C3918 ) C2585_=_C4012( C2585 C4012 ) C2585_=_C4130( C2585 C4130 ) C2587_=_C2589( C2587 C2589 ) C2587_=_C2593( C2587 C2593 ) \nC2587_=_C2600( C2587 C2600 ) C2587_=_C2852( C2587 C2852 ) C2587_=_C2853( C2587 C2853 ) C2587_=_C2854( C2587 C2854 ) C2587_=_C2856( C2587 C2856 ) C2587_=_C2858( C2587 C2858 ) \nC2587_=_C2860( C2587 C2860 ) C2587_=_C2862( C2587 C2862 ) C2587_=_C2863( C2587 C2863 ) C2589_=_C2593( C2589 C2593 ) C2589_=_C2600( C2589 C2600 ) C2589_=_C2696( C2589 C2696 ) \nC2589_=_C2853( C2589 C2853 ) C2589_=_C2996( C2589 C2996 ) C2589_=_C3020( C2589 C3020 ) C2589_=_C3075( C2589 C3075 ) C2589_=_C3076( C2589 C3076 ) C2589_=_C3077( C2589 C3077 ) \nC2589_=_C3078( C2589 C3078 ) C2589_=_C3079( C2589 C3079 ) C2589_=_C3080( C2589 C3080 ) C2589_=_C3083( C2589 C3083 ) C2589_=_C3084( C2589 C3084 ) C2589_=_C3086( C2589 C3086 ) \nC2589_=_C3087( C2589 C3087 ) C2589_=_C3088( C2589 C3088 ) C2589_=_C3090( C2589 C3090 ) C2593_=_C2600( C2593 C2600 ) C2593_=_C2709( C2593 C2709 ) C2593_=_C2730( C2593 C2730 ) \nC2593_=_C3000( C2593 C3000 ) C2593_=_C3078( C2593 C3078 ) C2593_=_C3362( C2593 C3362 ) C2593_=_C3399( C2593 C3399 ) C2593_=_C3515( C2593 C3515 ) C2593_=_C3516( C2593 C3516 ) \nC2593_=_C3517( C2593 C3517 ) C2593_=_C3518( C2593 C3518 ) C2593_=_C3519( C2593 C3519 ) C2593_=_C3520( C2593 C3520 ) C2593_=_C3521( C2593 C3521 ) C2593_=_C3522( C2593 C3522 ) \nC2593_=_C3523( C2593 C3523 ) C2593_=_C3524( C2593 C3524 ) C2593_=_C3525( C2593 C3525 ) C2600_=_C2620( C2600 C2620 ) C2600_=_C2670( C2600 C2670 ) C2600_=_C2976( C2600 C2976 ) \nC2600_=_C3263( C2600 C3263 ) C2600_=_C3279( C2600 C3279 ) C2600_=_C3381( C2600 C3381 ) C2600_=_C3702( C2600 C3702 ) C2600_=_C3855( C2600 C3855 ) C2600_=_C3932( C2600 C3932 ) \nC2600_=_C4016( C2600 C4016 ) C2600_=_C4017( C2600 C4017 ) C2600_=_C4018( C2600 C4018 ) C2600_=_C4019( C2600 C4019 ) C2600_=_C4020( C2600 C4020 ) C2616_=_C2617( C2616 C2617 ) \nC2616_=_C2618( C2616 C2618 ) C2616_=_C2619( C2616 C2619 ) C2616_=_C2620( C2616 C2620 ) C2616_=_C2622( C2616 C2622 ) C2616_=_C2627( C2616 C2627 ) C2616_=_C2668( C2616 C2668 ) \nC2616_=_C2806( C2616 C2806 ) C2616_=_C3013( C2616 C3013 ) C2616_=_C3112( C2616 C3112 ) C2616_=_C3180( C2616 C3180 ) C2616_=_C3352( C2616 C3352 ) C2616_=_C3505( C2616 C3505 ) \nC2616_=_C3873( C2616 C3873 ) C2616_=_C3900( C2616 C3900 ) C2616_=_C3903( C2616 C3903 ) C2616_=_C3904( C2616 C3904 ) C2616_=_C3905( C2616 C3905 ) C2616_=_C3907( C2616 C3907 ) \nC2617_=_C2618( C2617 C2618 ) C2617_=_C2619( C2617 C2619 ) C2617_=_C2620( C2617 C2620 ) C2617_=_C2622( C2617 C2622 ) C2617_=_C2627( C2617 C2627 ) C2617_=_C2974( C2617 C2974 ) \nC2617_=_C3181( C2617 C3181 ) C2617_=_C3260( C2617 C3260 ) C2617_=_C3312( C2617 C3312 ) C2617_=_C3379( C2617 C3379 ) C2617_=_C3588( C2617 C3588 ) C2617_=_C3908( C2617 C3908 ) \nC2617_=_C3909( C2617 C3909 ) C2617_=_C3910( C2617 C3910 ) C2617_=_C3914( C2617 C3914 ) C2617_=_C3915( C2617 C3915 ) C2617_=_C3917( C2617 C3917 ) C2617_=_C3918( C2617 C3918 ) \nC2618_=_C2619( C2618 C2619 ) C2618_=_C2620( C2618 C2620 ) C2618_=_C2622( C2618 C2622 ) C2618_=_C2627( C2618 C2627 ) C2618_=_C2669( C2618 C2669 ) C2618_=_C2807( C2618 C2807 ) \nC2618_=_C3066( C2618 C3066 ) C2618_=_C3293( C2618 C3293 ) C2618_=_C3314( C2618 C3314 ) C2618_=_C3497( C2618 C3497 ) C2618_=_C3506( C2618 C3506 ) C2618_=_C3728( C2618 C3728 ) \nC2618_=_C3874( C2618 C3874 ) C2618_=_C3940( C2618 C3940 ) C2618_=_C3942( C2618 C3942 ) C2618_=_C3943( C2618 C3943 ) C2618_=_C3944( C2618 C3944 ) C2618_=_C3945( C2618 C3945 ) \nC2618_=_C3946( C2618 C3946 ) C2618_=_C3947( C2618 C3947 ) C2619_=_C2620( C2619 C2620 ) C2619_=_C2622( C2619 C2622 ) C2619_=_C2627( C2619 C2627 ) C2619_=_C2776( C2619 C2776 ) \nC2619_=_C2975( C2619 C2975 ) C2619_=_C3184( C2619 C3184 ) C2619_=_C3231( C2619 C3231 ) C2619_=_C3380( C2619 C3380 ) C2619_=_C3426( C2619 C3426 ) C2619_=_C3465( C2619 C3465 ) \nC2619_=_C3778( C2619 C3778 ) C2619_=_C3948( C2619 C3948 ) C2619_=_C3983( C2619 C3983 ) C2619_=_C4012( C2619 C4012 ) C2619_=_C4013( C2619 C4013 ) C2620_=_C2622( C2620 C2622 ) \nC2620_=_C2627( C2620 C2627 ) C2620_=_C2670( C2620 C2670 ) C2620_=_C2976( C2620 C2976 ) C2620_=_C3263( C2620 C3263 ) C2620_=_C3279( C2620 C3279 ) C2620_=_C3381( C2620 C3381 ) \nC2620_=_C3702( C2620 C3702 ) C2620_=_C3855( C2620 C3855 ) C2620_=_C3932( C2620 C3932 ) C2620_=_C4016( C2620 C4016 ) C2620_=_C4017( C2620 C4017 ) C2620_=_C4018( C2620 C4018 ) \nC2620_=_C4019( C2620 C4019 ) C2620_=_C4020( C2620 C4020 ) C2622_=_C2627( C2622 C2627 ) C2622_=_C2828( C2622 C2828 ) C2622_=_C2977( C2622 C2977 ) C2622_=_C3100( C2622 C3100 ) \nC2622_=_C3244( C2622 C3244 ) C2622_=_C3382( C2622 C3382 ) C2622_=_C3509( C2622 C3509 ) C2622_=_C3613( C2622 C3613 ) C2622_=_C3809( C2622 C3809 ) C2622_=_C3957( C2622 C3957 ) \nC2622_=_C4003( C2622 C4003 ) C2622_=_C4038( C2622 C4038 ) C2622_=_C4043( C2622 C4043 ) C2622_=_C4044( C2622 C4044 ) C2622_=_C4045( C2622 C4045 ) C2627_=_C2694( C2627 C2694 ) \nC2627_=_C2851( C2627 C2851 ) C2627_=_C2880( C2627 C2880 ) C2627_=_C2979( C2627 C2979 ) C2627_=_C3056( C2627 C3056 ) C2627_=_C3384( C2627 C3384 ) C2627_=_C3489( C2627 C3489 ) \nC2627_=_C3606( C2627 C3606 ) C2627_=_C3627( C2627 C3627 ) C2627_=_C3752( C2627 C3752 ) C2627_=_C3840( C2627 C3840 ) C2627_=_C3891( C2627 C3891 ) C2627_=_C4089( C2627 C4089 ) \nC2627_=_C4119( C2627 C4119 ) C2627_=_C4125( C2627 C4125 ) C2651_=_C3158( C2651 C3158 ) C2651_=_C3207( C2651 C3207 ) C2651_=_C3325( C2651 C3325 ) C2651_=_C3327( C2651 C3327 ) \nC2651_=_C3329( C2651 C3329 ) C2651_=_C3330( C2651 C3330 ) C2651_=_C3331( C2651 C3331 ) C2651_=_C3332( C2651 C3332 ) C2668_=_C2669( C2668 C2669 ) C2668_=_C2670( C2668 C2670 ) \nC2668_=_C2806( C2668 C2806 ) C2668_=_C3013( C2668 C3013 ) C2668_=_C3112(</w:t>
      </w:r>
    </w:p>
    <w:p>
      <w:pPr>
        <w:pStyle w:val="PreformattedText"/>
        <w:bidi w:val="0"/>
        <w:spacing w:before="0" w:after="0"/>
        <w:jc w:val="left"/>
        <w:rPr/>
      </w:pPr>
      <w:r>
        <w:rPr/>
        <w:t xml:space="preserve"> </w:t>
      </w:r>
      <w:r>
        <w:rPr/>
        <w:t>C2668 C3112 ) C2668_=_C3180( C2668 C3180 ) C2668_=_C3352( C2668 C3352 ) C2668_=_C3505( C2668 C3505 ) \nC2668_=_C3873( C2668 C3873 ) C2668_=_C3900( C2668 C3900 ) C2668_=_C3903( C2668 C3903 ) C2668_=_C3904( C2668 C3904 ) C2668_=_C3905( C2668 C3905 ) C2668_=_C3907( C2668 C3907 ) \nC2669_=_C2670( C2669 C2670 ) C2669_=_C2807( C2669 C2807 ) C2669_=_C3066( C2669 C3066 ) C2669_=_C3293( C2669 C3293 ) C2669_=_C3314( C2669 C3314 ) C2669_=_C3497( C2669 C3497 ) \nC2669_=_C3506( C2669 C3506 ) C2669_=_C3728( C2669 C3728 ) C2669_=_C3874( C2669 C3874 ) C2669_=_C3940( C2669 C3940 ) C2669_=_C3942( C2669 C3942 ) C2669_=_C3943( C2669 C3943 ) \nC2669_=_C3944( C2669 C3944 ) C2669_=_C3945( C2669 C3945 ) C2669_=_C3946( C2669 C3946 ) C2669_=_C3947( C2669 C3947 ) C2670_=_C2976( C2670 C2976 ) C2670_=_C3263( C2670 C3263 ) \nC2670_=_C3279( C2670 C3279 ) C2670_=_C3381( C2670 C3381 ) C2670_=_C3702( C2670 C3702 ) C2670_=_C3855( C2670 C3855 ) C2670_=_C3932( C2670 C3932 ) C2670_=_C4016( C2670 C4016 ) \nC2670_=_C4017( C2670 C4017 ) C2670_=_C4018( C2670 C4018 ) C2670_=_C4019( C2670 C4019 ) C2670_=_C4020( C2670 C4020 ) C2681_=_C2683( C2681 C2683 ) C2681_=_C2694( C2681 C2694 ) \nC2681_=_C2854( C2681 C2854 ) C2681_=_C3028( C2681 C3028 ) C2681_=_C3157( C2681 C3157 ) C2681_=_C3158( C2681 C3158 ) C2681_=_C3159( C2681 C3159 ) C2681_=_C3160( C2681 C3160 ) \nC2681_=_C3161( C2681 C3161 ) C2681_=_C3162( C2681 C3162 ) C2681_=_C3165( C2681 C3165 ) C2681_=_C3167( C2681 C3167 ) C2681_=_C3168( C2681 C3168 ) C2681_=_C3169( C2681 C3169 ) \nC2681_=_C3171( C2681 C3171 ) C2683_=_C2694( C2683 C2694 ) C2683_=_C2732( C2683 C2732 ) C2683_=_C3122( C2683 C3122 ) C2683_=_C3257( C2683 C3257 ) C2683_=_C3275( C2683 C3275 ) \nC2683_=_C3363( C2683 C3363 ) C2683_=_C3400( C2683 C3400 ) C2683_=_C3518( C2683 C3518 ) C2683_=_C3649( C2683 C3649 ) C2683_=_C3650( C2683 C3650 ) C2683_=_C3651( C2683 C3651 ) \nC2683_=_C3652( C2683 C3652 ) C2683_=_C3654( C2683 C3654 ) C2683_=_C3655( C2683 C3655 ) C2683_=_C3656( C2683 C3656 ) C2683_=_C3657( C2683 C3657 ) C2683_=_C3658( C2683 C3658 ) \nC2683_=_C3660( C2683 C3660 ) C2694_=_C2851( C2694 C2851 ) C2694_=_C2880( C2694 C2880 ) C2694_=_C2979( C2694 C2979 ) C2694_=_C3056( C2694 C3056 ) C2694_=_C3384( C2694 C3384 ) \nC2694_=_C3489( C2694 C3489 ) C2694_=_C3606( C2694 C3606 ) C2694_=_C3627( C2694 C3627 ) C2694_=_C3752( C2694 C3752 ) C2694_=_C3840( C2694 C3840 ) C2694_=_C3891( C2694 C3891 ) \nC2694_=_C4089( C2694 C4089 ) C2694_=_C4119( C2694 C4119 ) C2694_=_C4125( C2694 C4125 ) C2696_=_C2697( C2696 C2697 ) C2696_=_C2853( C2696 C2853 ) C2696_=_C2996( C2696 C2996 ) \nC2696_=_C3020( C2696 C3020 ) C2696_=_C3075( C2696 C3075 ) C2696_=_C3076( C2696 C3076 ) C2696_=_C3077( C2696 C3077 ) C2696_=_C3078( C2696 C3078 ) C2696_=_C3079( C2696 C3079 ) \nC2696_=_C3080( C2696 C3080 ) C2696_=_C3083( C2696 C3083 ) C2696_=_C3084( C2696 C3084 ) C2696_=_C3086( C2696 C3086 ) C2696_=_C3087( C2696 C3087 ) C2696_=_C3088( C2696 C3088 ) \nC2696_=_C3090( C2696 C3090 ) C2697_=_C3021( C2697 C3021 ) C2697_=_C3076( C2697 C3076 ) C2697_=_C3253( C2697 C3253 ) C2697_=_C3254( C2697 C3254 ) C2697_=_C3255( C2697 C3255 ) \nC2697_=_C3256( C2697 C3256 ) C2697_=_C3257( C2697 C3257 ) C2697_=_C3258( C2697 C3258 ) C2697_=_C3259( C2697 C3259 ) C2697_=_C3260( C2697 C3260 ) C2697_=_C3262( C2697 C3262 ) \nC2697_=_C3263( C2697 C3263 ) C2697_=_C3265( C2697 C3265 ) C2697_=_C3266( C2697 C3266 ) C2697_=_C3267( C2697 C3267 ) C2697_=_C3268( C2697 C3268 ) C2697_=_C3269( C2697 C3269 ) \nC2697_=_C3270( C2697 C3270 ) C2697_=_C3271( C2697 C3271 ) C2697_=_C3272( C2697 C3272 ) C2707_=_C2709( C2707 C2709 ) C2707_=_C2900( C2707 C2900 ) C2707_=_C2949( C2707 C2949 ) \nC2707_=_C2950( C2707 C2950 ) C2707_=_C2951( C2707 C2951 ) C2707_=_C2952( C2707 C2952 ) C2707_=_C2953( C2707 C2953 ) C2707_=_C2954( C2707 C2954 ) C2707_=_C2956( C2707 C2956 ) \nC2707_=_C2957( C2707 C2957 ) C2707_=_C2960( C2707 C2960 ) C2707_=_C2961( C2707 C2961 ) C2707_=_C2962( C2707 C2962 ) C2707_=_C2963( C2707 C2963 ) C2707_=_C2964( C2707 C2964 ) \nC2709_=_C2730( C2709 C2730 ) C2709_=_C3000( C2709 C3000 ) C2709_=_C3078( C2709 C3078 ) C2709_=_C3362( C2709 C3362 ) C2709_=_C3399( C2709 C3399 ) C2709_=_C3515( C2709 C3515 ) \nC2709_=_C3516( C2709 C3516 ) C2709_=_C3517( C2709 C3517 ) C2709_=_C3518( C2709 C3518 ) C2709_=_C3519( C2709 C3519 ) C2709_=_C3520( C2709 C3520 ) C2709_=_C3521( C2709 C3521 ) \nC2709_=_C3522( C2709 C3522 ) C2709_=_C3523( C2709 C3523 ) C2709_=_C3524( C2709 C3524 ) C2709_=_C3525( C2709 C3525 ) C2730_=_C2732( C2730 C2732 ) C2730_=_C3000( C2730 C3000 ) \nC2730_=_C3078( C2730 C3078 ) C2730_=_C3362( C2730 C3362 ) C2730_=_C3399( C2730 C3399 ) C2730_=_C3515( C2730 C3515 ) C2730_=_C3516( C2730 C3516 ) C2730_=_C3517( C2730 C3517 ) \nC2730_=_C3518( C2730 C3518 ) C2730_=_C3519( C2730 C3519 ) C2730_=_C3520( C2730 C3520 ) C2730_=_C3521( C2730 C3521 ) C2730_=_C3522( C2730 C3522 ) C2730_=_C3523( C2730 C3523 ) \nC2730_=_C3524( C2730 C3524 ) C2730_=_C3525( C2730 C3525 ) C2732_=_C3122( C2732 C3122 ) C2732_=_C3257( C2732 C3257 ) C2732_=_C3275( C2732 C3275 ) C2732_=_C3363( C2732 C3363 ) \nC2732_=_C3400( C2732 C3400 ) C2732_=_C3518( C2732 C3518 ) C2732_=_C3649( C2732 C3649 ) C2732_=_C3650( C2732 C3650 ) C2732_=_C3651( C2732 C3651 ) C2732_=_C3652( C2732 C3652 ) \nC2732_=_C3654( C2732 C3654 ) C2732_=_C3655( C2732 C3655 ) C2732_=_C3656( C2732 C3656 ) C2732_=_C3657( C2732 C3657 ) C2732_=_C3658( C2732 C3658 ) C2732_=_C3660( C2732 C3660 ) \nC2776_=_C2975( C2776 C2975 ) C2776_=_C3184( C2776 C3184 ) C2776_=_C3231( C2776 C3231 ) C2776_=_C3380( C2776 C3380 ) C2776_=_C3426( C2776 C3426 ) C2776_=_C3465( C2776 C3465 ) \nC2776_=_C3778( C2776 C3778 ) C2776_=_C3948( C2776 C3948 ) C2776_=_C3983( C2776 C3983 ) C2776_=_C4012( C2776 C4012 ) C2776_=_C4013( C2776 C4013 ) C2806_=_C2807( C2806 C2807 ) \nC2806_=_C3013( C2806 C3013 ) C2806_=_C3112( C2806 C3112 ) C2806_=_C3180( C2806 C3180 ) C2806_=_C3352( C2806 C3352 ) C2806_=_C3505( C2806 C3505 ) C2806_=_C3873( C2806 C3873 ) \nC2806_=_C3900( C2806 C3900 ) C2806_=_C3903( C2806 C3903 ) C2806_=_C3904( C2806 C3904 ) C2806_=_C3905( C2806 C3905 ) C2806_=_C3907( C2806 C3907 ) C2807_=_C3066( C2807 C3066 ) \nC2807_=_C3293( C2807 C3293 ) C2807_=_C3314( C2807 C3314 ) C2807_=_C3497( C2807 C3497 ) C2807_=_C3506( C2807 C3506 ) C2807_=_C3728( C2807 C3728 ) C2807_=_C3874( C2807 C3874 ) \nC2807_=_C3940( C2807 C3940 ) C2807_=_C3942( C2807 C3942 ) C2807_=_C3943( C2807 C3943 ) C2807_=_C3944( C2807 C3944 ) C2807_=_C3945( C2807 C3945 ) C2807_=_C3946( C2807 C3946 ) \nC2807_=_C3947( C2807 C3947 ) C2828_=_C2977( C2828 C2977 ) C2828_=_C3100( C2828 C3100 ) C2828_=_C3244( C2828 C3244 ) C2828_=_C3382( C2828 C3382 ) C2828_=_C3509( C2828 C3509 ) \nC2828_=_C3613( C2828 C3613 ) C2828_=_C3809( C2828 C3809 ) C2828_=_C3957( C2828 C3957 ) C2828_=_C4003( C2828 C4003 ) C2828_=_C4038( C2828 C4038 ) C2828_=_C4043( C2828 C4043 ) \nC2828_=_C4044( C2828 C4044 ) C2828_=_C4045( C2828 C4045 ) C2851_=_C2880( C2851 C2880 ) C2851_=_C2979( C2851 C2979 ) C2851_=_C3056( C2851 C3056 ) C2851_=_C3384( C2851 C3384 ) \nC2851_=_C3489( C2851 C3489 ) C2851_=_C3606( C2851 C3606 ) C2851_=_C3627( C2851 C3627 ) C2851_=_C3752( C2851 C3752 ) C2851_=_C3840( C2851 C3840 ) C2851_=_C3891( C2851 C3891 ) \nC2851_=_C4089( C2851 C4089 ) C2851_=_C4119( C2851 C4119 ) C2851_=_C4125( C2851 C4125 ) C2852_=_C2853( C2852 C2853 ) C2852_=_C2854( C2852 C2854 ) C2852_=_C2856( C2852 C2856 ) \nC2852_=_C2858( C2852 C2858 ) C2852_=_C2860( C2852 C2860 ) C2852_=_C2862( C2852 C2862 ) C2852_=_C2863( C2852 C2863 ) C2852_=_C2996( C2852 C2996 ) C2852_=_C3000( C2852 C3000 ) \nC2853_=_C2854( C2853 C2854 ) C2853_=_C2856( C2853 C2856 ) C2853_=_C2858( C2853 C2858 ) C2853_=_C2860( C2853 C2860 ) C2853_=_C2862( C2853 C2862 ) C2853_=_C2863( C2853 C2863 ) \nC2853_=_C2996( C2853 C2996 ) C2853_=_C3020( C2853 C3020 ) C2853_=_C3075( C2853 C3075 ) C2853_=_C3076( C2853 C3076 ) C2853_=_C3077( C2853 C3077 ) C2853_=_C3078( C2853 C3078 ) \nC2853_=_C3079( C2853 C3079 ) C2853_=_C3080( C2853 C3080 ) C2853_=_C3083( C2853 C3083 ) C2853_=_C3084( C2853 C3084 ) C2853_=_C3086( C2853 C3086 ) C2853_=_C3087( C2853 C3087 ) \nC2853_=_C3088( C2853 C3088 ) C2853_=_C3090( C2853 C3090 ) C2854_=_C2856( C2854 C2856 ) C2854_=_C2858( C2854 C2858 ) C2854_=_C2860( C2854 C2860 ) C2854_=_C2862( C2854 C2862 ) \nC2854_=_C2863( C2854 C2863 ) C2854_=_C3028( C2854 C3028 ) C2854_=_C3157( C2854 C3157 ) C2854_=_C3158( C2854 C3158 ) C2854_=_C3159( C2854 C3159 ) C2854_=_C3160( C2854 C3160 ) \nC2854_=_C3161( C2854 C3161 ) C2854_=_C3162( C2854 C3162 ) C2854_=_C3165( C2854 C3165 ) C2854_=_C3167( C2854 C3167 ) C2854_=_C3168( C2854 C3168 ) C2854_=_C3169( C2854 C3169 ) \nC2854_=_C3171( C2854 C3171 ) C2856_=_C2858( C2856 C2858 ) C2856_=_C2860( C2856 C2860 ) C2856_=_C2862( C2856 C2862 ) C2856_=_C2863( C2856 C2863 ) C2856_=_C3159( C2856 C3159 ) \nC2856_=_C3325( C2856 C3325 ) C2856_=_C3489( C2856 C3489 ) C2858_=_C2860( C2858 C2860 ) C2858_=_C2862( C2858 C2862 ) C2858_=_C2863( C2858 C2863 ) C2858_=_C3079( C2858 C3079 ) \nC2858_=_C3160( C2858 C3160 ) C2858_=_C3515( C2858 C3515 ) C2860_=_C2862( C2860 C2862 ) C2860_=_C2863( C2860 C2863 ) C2860_=_C3083( C2860 C3083 ) C2860_=_C3522( C2860 C3522 ) \nC2860_=_C3940( C2860 C3940 ) C2862_=_C2863( C2862 C2863 ) C2862_=_C3168( C2862 C3168 ) C2862_=_C3329( C2862 C3329 ) C2862_=_C3935( C2862 C3935 ) C2863_=_C3088( C2863 C3088 ) \nC2863_=_C3269( C2863 C3269 ) C2863_=_C3330( C2863 C3330 ) C2863_=_C3758( C2863 C3758 ) C2863_=_C4058( C2863 C4058 ) C2880_=_C2979( C2880 C2979 ) C2880_=_C3056( C2880 C3056 ) \nC2880_=_C3384( C2880 C3384 ) C2880_=_C3489( C2880 C3489 ) C2880_=_C3606( C2880 C3606 ) C2880_=_C3627( C2880 C3627 ) C2880_=_C3752( C2880 C3752 ) C2880_=_C3840( C2880 C3840 ) \nC2880_=_C3891( C2880 C3891 ) C2880_=_C4089( C2880 C4089 ) C2880_=_C4119( C2880 C4119 ) C2880_=_C4125( C2880 C4125 ) C2900_=_C2911( C2900 C2911 ) C2900_=_C2916( C2900 C2916 ) \nC2900_=_C2949( C2900 C2949 ) C2900_=_C2950( C2900 C2950 ) C2900_=_C2951( C2900 C2951 ) C2900_=_C2952( C2900 C2952 ) C2900_=_C2953(</w:t>
      </w:r>
    </w:p>
    <w:p>
      <w:pPr>
        <w:pStyle w:val="PreformattedText"/>
        <w:bidi w:val="0"/>
        <w:spacing w:before="0" w:after="0"/>
        <w:jc w:val="left"/>
        <w:rPr/>
      </w:pPr>
      <w:r>
        <w:rPr/>
        <w:t xml:space="preserve"> </w:t>
      </w:r>
      <w:r>
        <w:rPr/>
        <w:t>C2900 C2953 ) C2900_=_C2954( C2900 C2954 ) \nC2900_=_C2956( C2900 C2956 ) C2900_=_C2957( C2900 C2957 ) C2900_=_C2960( C2900 C2960 ) C2900_=_C2961( C2900 C2961 ) C2900_=_C2962( C2900 C2962 ) C2900_=_C2963( C2900 C2963 ) \nC2900_=_C2964( C2900 C2964 ) C2911_=_C2916( C2911 C2916 ) C2911_=_C3471( C2911 C3471 ) C2911_=_C3543( C2911 C3543 ) C2911_=_C3577( C2911 C3577 ) C2911_=_C3666( C2911 C3666 ) \nC2911_=_C3753( C2911 C3753 ) C2911_=_C3754( C2911 C3754 ) C2911_=_C3755( C2911 C3755 ) C2911_=_C3758( C2911 C3758 ) C2916_=_C3114( C2916 C3114 ) C2916_=_C3281( C2916 C3281 ) \nC2916_=_C3416( C2916 C3416 ) C2916_=_C3466( C2916 C3466 ) C2916_=_C3474( C2916 C3474 ) C2916_=_C3582( C2916 C3582 ) C2916_=_C3654( C2916 C3654 ) C2916_=_C3703( C2916 C3703 ) \nC2916_=_C3886( C2916 C3886 ) C2916_=_C4017( C2916 C4017 ) C2916_=_C4060( C2916 C4060 ) C2916_=_C4061( C2916 C4061 ) C2916_=_C4062( C2916 C4062 ) C2925_=_C3278( C2925 C3278 ) \nC2925_=_C3313( C2925 C3313 ) C2925_=_C3436( C2925 C3436 ) C2925_=_C3589( C2925 C3589 ) C2925_=_C3652( C2925 C3652 ) C2925_=_C3663( C2925 C3663 ) C2925_=_C3701( C2925 C3701 ) \nC2925_=_C3711( C2925 C3711 ) C2925_=_C3908( C2925 C3908 ) C2925_=_C3931( C2925 C3931 ) C2925_=_C3932( C2925 C3932 ) C2925_=_C3934( C2925 C3934 ) C2925_=_C3935( C2925 C3935 ) \nC2925_=_C3936( C2925 C3936 ) C2925_=_C3937( C2925 C3937 ) C2925_=_C3938( C2925 C3938 ) C2925_=_C3939( C2925 C3939 ) C2949_=_C2950( C2949 C2950 ) C2949_=_C2951( C2949 C2951 ) \nC2949_=_C2952( C2949 C2952 ) C2949_=_C2953( C2949 C2953 ) C2949_=_C2954( C2949 C2954 ) C2949_=_C2956( C2949 C2956 ) C2949_=_C2957( C2949 C2957 ) C2949_=_C2960( C2949 C2960 ) \nC2949_=_C2961( C2949 C2961 ) C2949_=_C2962( C2949 C2962 ) C2949_=_C2963( C2949 C2963 ) C2949_=_C2964( C2949 C2964 ) C2949_=_C3244( C2949 C3244 ) C2949_=_C3245( C2949 C3245 ) \nC2950_=_C2951( C2950 C2951 ) C2950_=_C2952( C2950 C2952 ) C2950_=_C2953( C2950 C2953 ) C2950_=_C2954( C2950 C2954 ) C2950_=_C2956( C2950 C2956 ) C2950_=_C2957( C2950 C2957 ) \nC2950_=_C2960( C2950 C2960 ) C2950_=_C2961( C2950 C2961 ) C2950_=_C2962( C2950 C2962 ) C2950_=_C2963( C2950 C2963 ) C2950_=_C2964( C2950 C2964 ) C2950_=_C3448( C2950 C3448 ) \nC2951_=_C2952( C2951 C2952 ) C2951_=_C2953( C2951 C2953 ) C2951_=_C2954( C2951 C2954 ) C2951_=_C2956( C2951 C2956 ) C2951_=_C2957( C2951 C2957 ) C2951_=_C2960( C2951 C2960 ) \nC2951_=_C2961( C2951 C2961 ) C2951_=_C2962( C2951 C2962 ) C2951_=_C2963( C2951 C2963 ) C2951_=_C2964( C2951 C2964 ) C2951_=_C3471( C2951 C3471 ) C2951_=_C3474( C2951 C3474 ) \nC2951_=_C3478( C2951 C3478 ) C2952_=_C2953( C2952 C2953 ) C2952_=_C2954( C2952 C2954 ) C2952_=_C2956( C2952 C2956 ) C2952_=_C2957( C2952 C2957 ) C2952_=_C2960( C2952 C2960 ) \nC2952_=_C2961( C2952 C2961 ) C2952_=_C2962( C2952 C2962 ) C2952_=_C2963( C2952 C2963 ) C2952_=_C2964( C2952 C2964 ) C2953_=_C2954( C2953 C2954 ) C2953_=_C2956( C2953 C2956 ) \nC2953_=_C2957( C2953 C2957 ) C2953_=_C2960( C2953 C2960 ) C2953_=_C2961( C2953 C2961 ) C2953_=_C2962( C2953 C2962 ) C2953_=_C2963( C2953 C2963 ) C2953_=_C2964( C2953 C2964 ) \nC2953_=_C3516( C2953 C3516 ) C2953_=_C3577( C2953 C3577 ) C2953_=_C3582( C2953 C3582 ) C2954_=_C2956( C2954 C2956 ) C2954_=_C2957( C2954 C2957 ) C2954_=_C2960( C2954 C2960 ) \nC2954_=_C2961( C2954 C2961 ) C2954_=_C2962( C2954 C2962 ) C2954_=_C2963( C2954 C2963 ) C2954_=_C2964( C2954 C2964 ) C2954_=_C3736( C2954 C3736 ) C2956_=_C2957( C2956 C2957 ) \nC2956_=_C2960( C2956 C2960 ) C2956_=_C2961( C2956 C2961 ) C2956_=_C2962( C2956 C2962 ) C2956_=_C2963( C2956 C2963 ) C2956_=_C2964( C2956 C2964 ) C2957_=_C2960( C2957 C2960 ) \nC2957_=_C2961( C2957 C2961 ) C2957_=_C2962( C2957 C2962 ) C2957_=_C2963( C2957 C2963 ) C2957_=_C2964( C2957 C2964 ) C2957_=_C3754( C2957 C3754 ) C2957_=_C3886( C2957 C3886 ) \nC2957_=_C3891( C2957 C3891 ) C2960_=_C2961( C2960 C2961 ) C2960_=_C2962( C2960 C2962 ) C2960_=_C2963( C2960 C2963 ) C2960_=_C2964( C2960 C2964 ) C2960_=_C4056( C2960 C4056 ) \nC2961_=_C2962( C2961 C2962 ) C2961_=_C2963( C2961 C2963 ) C2961_=_C2964( C2961 C2964 ) C2961_=_C4057( C2961 C4057 ) C2962_=_C2963( C2962 C2963 ) C2962_=_C2964( C2962 C2964 ) \nC2962_=_C4018( C2962 C4018 ) C2963_=_C2964( C2963 C2964 ) C2963_=_C3331( C2963 C3331 ) C2964_=_C3272( C2964 C3272 ) C2964_=_C3917( C2964 C3917 ) C2964_=_C3939( C2964 C3939 ) \nC2974_=_C2975( C2974 C2975 ) C2974_=_C2976( C2974 C2976 ) C2974_=_C2977( C2974 C2977 ) C2974_=_C2979( C2974 C2979 ) C2974_=_C3181( C2974 C3181 ) C2974_=_C3260( C2974 C3260 ) \nC2974_=_C3312( C2974 C3312 ) C2974_=_C3379( C2974 C3379 ) C2974_=_C3588( C2974 C3588 ) C2974_=_C3908( C2974 C3908 ) C2974_=_C3909( C2974 C3909 ) C2974_=_C3910( C2974 C3910 ) \nC2974_=_C3914( C2974 C3914 ) C2974_=_C3915( C2974 C3915 ) C2974_=_C3917( C2974 C3917 ) C2974_=_C3918( C2974 C3918 ) C2975_=_C2976( C2975 C2976 ) C2975_=_C2977( C2975 C2977 ) \nC2975_=_C2979( C2975 C2979 ) C2975_=_C3184( C2975 C3184 ) C2975_=_C3231( C2975 C3231 ) C2975_=_C3380( C2975 C3380 ) C2975_=_C3426( C2975 C3426 ) C2975_=_C3465( C2975 C3465 ) \nC2975_=_C3778( C2975 C3778 ) C2975_=_C3948( C2975 C3948 ) C2975_=_C3983( C2975 C3983 ) C2975_=_C4012( C2975 C4012 ) C2975_=_C4013( C2975 C4013 ) C2976_=_C2977( C2976 C2977 ) \nC2976_=_C2979( C2976 C2979 ) C2976_=_C3263( C2976 C3263 ) C2976_=_C3279( C2976 C3279 ) C2976_=_C3381( C2976 C3381 ) C2976_=_C3702( C2976 C3702 ) C2976_=_C3855( C2976 C3855 ) \nC2976_=_C3932( C2976 C3932 ) C2976_=_C4016( C2976 C4016 ) C2976_=_C4017( C2976 C4017 ) C2976_=_C4018( C2976 C4018 ) C2976_=_C4019( C2976 C4019 ) C2976_=_C4020( C2976 C4020 ) \nC2977_=_C2979( C2977 C2979 ) C2977_=_C3100( C2977 C3100 ) C2977_=_C3244( C2977 C3244 ) C2977_=_C3382( C2977 C3382 ) C2977_=_C3509( C2977 C3509 ) C2977_=_C3613( C2977 C3613 ) \nC2977_=_C3809( C2977 C3809 ) C2977_=_C3957( C2977 C3957 ) C2977_=_C4003( C2977 C4003 ) C2977_=_C4038( C2977 C4038 ) C2977_=_C4043( C2977 C4043 ) C2977_=_C4044( C2977 C4044 ) \nC2977_=_C4045( C2977 C4045 ) C2979_=_C3056( C2979 C3056 ) C2979_=_C3384( C2979 C3384 ) C2979_=_C3489( C2979 C3489 ) C2979_=_C3606( C2979 C3606 ) C2979_=_C3627( C2979 C3627 ) \nC2979_=_C3752( C2979 C3752 ) C2979_=_C3840( C2979 C3840 ) C2979_=_C3891( C2979 C3891 ) C2979_=_C4089( C2979 C4089 ) C2979_=_C4119( C2979 C4119 ) C2979_=_C4125( C2979 C4125 ) \nC2996_=_C3000( C2996 C3000 ) C2996_=_C3020( C2996 C3020 ) C2996_=_C3075( C2996 C3075 ) C2996_=_C3076( C2996 C3076 ) C2996_=_C3077( C2996 C3077 ) C2996_=_C3078( C2996 C3078 ) \nC2996_=_C3079( C2996 C3079 ) C2996_=_C3080( C2996 C3080 ) C2996_=_C3083( C2996 C3083 ) C2996_=_C3084( C2996 C3084 ) C2996_=_C3086( C2996 C3086 ) C2996_=_C3087( C2996 C3087 ) \nC2996_=_C3088( C2996 C3088 ) C2996_=_C3090( C2996 C3090 ) C3000_=_C3078( C3000 C3078 ) C3000_=_C3362( C3000 C3362 ) C3000_=_C3399( C3000 C3399 ) C3000_=_C3515( C3000 C3515 ) \nC3000_=_C3516( C3000 C3516 ) C3000_=_C3517( C3000 C3517 ) C3000_=_C3518( C3000 C3518 ) C3000_=_C3519( C3000 C3519 ) C3000_=_C3520( C3000 C3520 ) C3000_=_C3521( C3000 C3521 ) \nC3000_=_C3522( C3000 C3522 ) C3000_=_C3523( C3000 C3523 ) C3000_=_C3524( C3000 C3524 ) C3000_=_C3525( C3000 C3525 ) C3013_=_C3015( C3013 C3015 ) C3013_=_C3112( C3013 C3112 ) \nC3013_=_C3180( C3013 C3180 ) C3013_=_C3352( C3013 C3352 ) C3013_=_C3505( C3013 C3505 ) C3013_=_C3873( C3013 C3873 ) C3013_=_C3900( C3013 C3900 ) C3013_=_C3903( C3013 C3903 ) \nC3013_=_C3904( C3013 C3904 ) C3013_=_C3905( C3013 C3905 ) C3013_=_C3907( C3013 C3907 ) C3015_=_C3113( C3015 C3113 ) C3015_=_C3294( C3015 C3294 ) C3015_=_C3354( C3015 C3354 ) \nC3015_=_C3499( C3015 C3499 ) C3015_=_C3508( C3015 C3508 ) C3015_=_C3612( C3015 C3612 ) C3015_=_C3729( C3015 C3729 ) C3015_=_C3956( C3015 C3956 ) C3015_=_C4023( C3015 C4023 ) \nC3015_=_C4025( C3015 C4025 ) C3015_=_C4026( C3015 C4026 ) C3020_=_C3021( C3020 C3021 ) C3020_=_C3075( C3020 C3075 ) C3020_=_C3076( C3020 C3076 ) C3020_=_C3077( C3020 C3077 ) \nC3020_=_C3078( C3020 C3078 ) C3020_=_C3079( C3020 C3079 ) C3020_=_C3080( C3020 C3080 ) C3020_=_C3083( C3020 C3083 ) C3020_=_C3084( C3020 C3084 ) C3020_=_C3086( C3020 C3086 ) \nC3020_=_C3087( C3020 C3087 ) C3020_=_C3088( C3020 C3088 ) C3020_=_C3090( C3020 C3090 ) C3021_=_C3076( C3021 C3076 ) C3021_=_C3253( C3021 C3253 ) C3021_=_C3254( C3021 C3254 ) \nC3021_=_C3255( C3021 C3255 ) C3021_=_C3256( C3021 C3256 ) C3021_=_C3257( C3021 C3257 ) C3021_=_C3258( C3021 C3258 ) C3021_=_C3259( C3021 C3259 ) C3021_=_C3260( C3021 C3260 ) \nC3021_=_C3262( C3021 C3262 ) C3021_=_C3263( C3021 C3263 ) C3021_=_C3265( C3021 C3265 ) C3021_=_C3266( C3021 C3266 ) C3021_=_C3267( C3021 C3267 ) C3021_=_C3268( C3021 C3268 ) \nC3021_=_C3269( C3021 C3269 ) C3021_=_C3270( C3021 C3270 ) C3021_=_C3271( C3021 C3271 ) C3021_=_C3272( C3021 C3272 ) C3028_=_C3157( C3028 C3157 ) C3028_=_C3158( C3028 C3158 ) \nC3028_=_C3159( C3028 C3159 ) C3028_=_C3160( C3028 C3160 ) C3028_=_C3161( C3028 C3161 ) C3028_=_C3162( C3028 C3162 ) C3028_=_C3165( C3028 C3165 ) C3028_=_C3167( C3028 C3167 ) \nC3028_=_C3168( C3028 C3168 ) C3028_=_C3169( C3028 C3169 ) C3028_=_C3171( C3028 C3171 ) C3056_=_C3384( C3056 C3384 ) C3056_=_C3489( C3056 C3489 ) C3056_=_C3606( C3056 C3606 ) \nC3056_=_C3627( C3056 C3627 ) C3056_=_C3752( C3056 C3752 ) C3056_=_C3840( C3056 C3840 ) C3056_=_C3891( C3056 C3891 ) C3056_=_C4089( C3056 C4089 ) C3056_=_C4119( C3056 C4119 ) \nC3056_=_C4125( C3056 C4125 ) C3066_=_C3293( C3066 C3293 ) C3066_=_C3314( C3066 C3314 ) C3066_=_C3497( C3066 C3497 ) C3066_=_C3506( C3066 C3506 ) C3066_=_C3728( C3066 C3728 ) \nC3066_=_C3874( C3066 C3874 ) C3066_=_C3940( C3066 C3940 ) C3066_=_C3942( C3066 C3942 ) C3066_=_C3943( C3066 C3943 ) C3066_=_C3944( C3066 C3944 ) C3066_=_C3945( C3066 C3945 ) \nC3066_=_C3946( C3066 C3946 ) C3066_=_C3947( C3066 C3947 ) C3075_=_C3076( C3075 C3076 ) C3075_=_C3077( C3075 C3077 ) C3075_=_C3078( C3075 C3078 ) C3075_=_C3079( C3075 C3079 ) \nC3075_=_C3080( C3075 C3080 ) C3075_=_C3083( C3075 C3083 ) C3075_=_C3084( C3075 C3084 ) C3075_=_C3086( C3075 C3086 ) C3075_=_C3087( C3075 C3087 ) C3075_=_C3088( C3075 C3088 ) \nC3075_=_C3090(</w:t>
      </w:r>
    </w:p>
    <w:p>
      <w:pPr>
        <w:pStyle w:val="PreformattedText"/>
        <w:bidi w:val="0"/>
        <w:spacing w:before="0" w:after="0"/>
        <w:jc w:val="left"/>
        <w:rPr/>
      </w:pPr>
      <w:r>
        <w:rPr/>
        <w:t xml:space="preserve"> </w:t>
      </w:r>
      <w:r>
        <w:rPr/>
        <w:t>C3075 C3090 ) C3075_=_C3157( C3075 C3157 ) C3075_=_C3180( C3075 C3180 ) C3075_=_C3181( C3075 C3181 ) C3075_=_C3184( C3075 C3184 ) C3075_=_C3187( C3075 C3187 ) \nC3076_=_C3077( C3076 C3077 ) C3076_=_C3078( C3076 C3078 ) C3076_=_C3079( C3076 C3079 ) C3076_=_C3080( C3076 C3080 ) C3076_=_C3083( C3076 C3083 ) C3076_=_C3084( C3076 C3084 ) \nC3076_=_C3086( C3076 C3086 ) C3076_=_C3087( C3076 C3087 ) C3076_=_C3088( C3076 C3088 ) C3076_=_C3090( C3076 C3090 ) C3076_=_C3253( C3076 C3253 ) C3076_=_C3254( C3076 C3254 ) \nC3076_=_C3255( C3076 C3255 ) C3076_=_C3256( C3076 C3256 ) C3076_=_C3257( C3076 C3257 ) C3076_=_C3258( C3076 C3258 ) C3076_=_C3259( C3076 C3259 ) C3076_=_C3260( C3076 C3260 ) \nC3076_=_C3262( C3076 C3262 ) C3076_=_C3263( C3076 C3263 ) C3076_=_C3265( C3076 C3265 ) C3076_=_C3266( C3076 C3266 ) C3076_=_C3267( C3076 C3267 ) C3076_=_C3268( C3076 C3268 ) \nC3076_=_C3269( C3076 C3269 ) C3076_=_C3270( C3076 C3270 ) C3076_=_C3271( C3076 C3271 ) C3076_=_C3272( C3076 C3272 ) C3077_=_C3078( C3077 C3078 ) C3077_=_C3079( C3077 C3079 ) \nC3077_=_C3080( C3077 C3080 ) C3077_=_C3083( C3077 C3083 ) C3077_=_C3084( C3077 C3084 ) C3077_=_C3086( C3077 C3086 ) C3077_=_C3087( C3077 C3087 ) C3077_=_C3088( C3077 C3088 ) \nC3077_=_C3090( C3077 C3090 ) C3077_=_C3255( C3077 C3255 ) C3077_=_C3416( C3077 C3416 ) C3078_=_C3079( C3078 C3079 ) C3078_=_C3080( C3078 C3080 ) C3078_=_C3083( C3078 C3083 ) \nC3078_=_C3084( C3078 C3084 ) C3078_=_C3086( C3078 C3086 ) C3078_=_C3087( C3078 C3087 ) C3078_=_C3088( C3078 C3088 ) C3078_=_C3090( C3078 C3090 ) C3078_=_C3362( C3078 C3362 ) \nC3078_=_C3399( C3078 C3399 ) C3078_=_C3515( C3078 C3515 ) C3078_=_C3516( C3078 C3516 ) C3078_=_C3517( C3078 C3517 ) C3078_=_C3518( C3078 C3518 ) C3078_=_C3519( C3078 C3519 ) \nC3078_=_C3520( C3078 C3520 ) C3078_=_C3521( C3078 C3521 ) C3078_=_C3522( C3078 C3522 ) C3078_=_C3523( C3078 C3523 ) C3078_=_C3524( C3078 C3524 ) C3078_=_C3525( C3078 C3525 ) \nC3079_=_C3080( C3079 C3080 ) C3079_=_C3083( C3079 C3083 ) C3079_=_C3084( C3079 C3084 ) C3079_=_C3086( C3079 C3086 ) C3079_=_C3087( C3079 C3087 ) C3079_=_C3088( C3079 C3088 ) \nC3079_=_C3090( C3079 C3090 ) C3079_=_C3160( C3079 C3160 ) C3079_=_C3515( C3079 C3515 ) C3080_=_C3083( C3080 C3083 ) C3080_=_C3084( C3080 C3084 ) C3080_=_C3086( C3080 C3086 ) \nC3080_=_C3087( C3080 C3087 ) C3080_=_C3088( C3080 C3088 ) C3080_=_C3090( C3080 C3090 ) C3080_=_C3258( C3080 C3258 ) C3083_=_C3084( C3083 C3084 ) C3083_=_C3086( C3083 C3086 ) \nC3083_=_C3087( C3083 C3087 ) C3083_=_C3088( C3083 C3088 ) C3083_=_C3090( C3083 C3090 ) C3083_=_C3522( C3083 C3522 ) C3083_=_C3940( C3083 C3940 ) C3084_=_C3086( C3084 C3086 ) \nC3084_=_C3087( C3084 C3087 ) C3084_=_C3088( C3084 C3088 ) C3084_=_C3090( C3084 C3090 ) C3084_=_C3165( C3084 C3165 ) C3084_=_C3900( C3084 C3900 ) C3084_=_C3910( C3084 C3910 ) \nC3084_=_C3983( C3084 C3983 ) C3084_=_C3985( C3084 C3985 ) C3086_=_C3087( C3086 C3087 ) C3086_=_C3088( C3086 C3088 ) C3086_=_C3090( C3086 C3090 ) C3086_=_C3266( C3086 C3266 ) \nC3086_=_C3904( C3086 C3904 ) C3086_=_C3944( C3086 C3944 ) C3087_=_C3088( C3087 C3088 ) C3087_=_C3090( C3087 C3090 ) C3087_=_C3268( C3087 C3268 ) C3088_=_C3090( C3088 C3090 ) \nC3088_=_C3269( C3088 C3269 ) C3088_=_C3330( C3088 C3330 ) C3088_=_C3758( C3088 C3758 ) C3088_=_C4058( C3088 C4058 ) C3090_=_C3171( C3090 C3171 ) C3090_=_C3907( C3090 C3907 ) \nC3090_=_C3918( C3090 C3918 ) C3090_=_C4012( C3090 C4012 ) C3090_=_C4130( C3090 C4130 ) C3100_=_C3244( C3100 C3244 ) C3100_=_C3382( C3100 C3382 ) C3100_=_C3509( C3100 C3509 ) \nC3100_=_C3613( C3100 C3613 ) C3100_=_C3809( C3100 C3809 ) C3100_=_C3957( C3100 C3957 ) C3100_=_C4003( C3100 C4003 ) C3100_=_C4038( C3100 C4038 ) C3100_=_C4043( C3100 C4043 ) \nC3100_=_C4044( C3100 C4044 ) C3100_=_C4045( C3100 C4045 ) C3112_=_C3113( C3112 C3113 ) C3112_=_C3114( C3112 C3114 ) C3112_=_C3180( C3112 C3180 ) C3112_=_C3352( C3112 C3352 ) \nC3112_=_C3505( C3112 C3505 ) C3112_=_C3873( C3112 C3873 ) C3112_=_C3900( C3112 C3900 ) C3112_=_C3903( C3112 C3903 ) C3112_=_C3904( C3112 C3904 ) C3112_=_C3905( C3112 C3905 ) \nC3112_=_C3907( C3112 C3907 ) C3113_=_C3114( C3113 C3114 ) C3113_=_C3294( C3113 C3294 ) C3113_=_C3354( C3113 C3354 ) C3113_=_C3499( C3113 C3499 ) C3113_=_C3508( C3113 C3508 ) \nC3113_=_C3612( C3113 C3612 ) C3113_=_C3729( C3113 C3729 ) C3113_=_C3956( C3113 C3956 ) C3113_=_C4023( C3113 C4023 ) C3113_=_C4025( C3113 C4025 ) C3113_=_C4026( C3113 C4026 ) \nC3114_=_C3281( C3114 C3281 ) C3114_=_C3416( C3114 C3416 ) C3114_=_C3466( C3114 C3466 ) C3114_=_C3474( C3114 C3474 ) C3114_=_C3582( C3114 C3582 ) C3114_=_C3654( C3114 C3654 ) \nC3114_=_C3703( C3114 C3703 ) C3114_=_C3886( C3114 C3886 ) C3114_=_C4017( C3114 C4017 ) C3114_=_C4060( C3114 C4060 ) C3114_=_C4061( C3114 C4061 ) C3114_=_C4062( C3114 C4062 ) \nC3122_=_C3257( C3122 C3257 ) C3122_=_C3275( C3122 C3275 ) C3122_=_C3363( C3122 C3363 ) C3122_=_C3400( C3122 C3400 ) C3122_=_C3518( C3122 C3518 ) C3122_=_C3649( C3122 C3649 ) \nC3122_=_C3650( C3122 C3650 ) C3122_=_C3651( C3122 C3651 ) C3122_=_C3652( C3122 C3652 ) C3122_=_C3654( C3122 C3654 ) C3122_=_C3655( C3122 C3655 ) C3122_=_C3656( C3122 C3656 ) \nC3122_=_C3657( C3122 C3657 ) C3122_=_C3658( C3122 C3658 ) C3122_=_C3660( C3122 C3660 ) C3157_=_C3158( C3157 C3158 ) C3157_=_C3159( C3157 C3159 ) C3157_=_C3160( C3157 C3160 ) \nC3157_=_C3161( C3157 C3161 ) C3157_=_C3162( C3157 C3162 ) C3157_=_C3165( C3157 C3165 ) C3157_=_C3167( C3157 C3167 ) C3157_=_C3168( C3157 C3168 ) C3157_=_C3169( C3157 C3169 ) \nC3157_=_C3171( C3157 C3171 ) C3157_=_C3180( C3157 C3180 ) C3157_=_C3181( C3157 C3181 ) C3157_=_C3184( C3157 C3184 ) C3157_=_C3187( C3157 C3187 ) C3158_=_C3159( C3158 C3159 ) \nC3158_=_C3160( C3158 C3160 ) C3158_=_C3161( C3158 C3161 ) C3158_=_C3162( C3158 C3162 ) C3158_=_C3165( C3158 C3165 ) C3158_=_C3167( C3158 C3167 ) C3158_=_C3168( C3158 C3168 ) \nC3158_=_C3169( C3158 C3169 ) C3158_=_C3171( C3158 C3171 ) C3158_=_C3207( C3158 C3207 ) C3158_=_C3325( C3158 C3325 ) C3158_=_C3327( C3158 C3327 ) C3158_=_C3329( C3158 C3329 ) \nC3158_=_C3330( C3158 C3330 ) C3158_=_C3331( C3158 C3331 ) C3158_=_C3332( C3158 C3332 ) C3159_=_C3160( C3159 C3160 ) C3159_=_C3161( C3159 C3161 ) C3159_=_C3162( C3159 C3162 ) \nC3159_=_C3165( C3159 C3165 ) C3159_=_C3167( C3159 C3167 ) C3159_=_C3168( C3159 C3168 ) C3159_=_C3169( C3159 C3169 ) C3159_=_C3171( C3159 C3171 ) C3159_=_C3325( C3159 C3325 ) \nC3159_=_C3489( C3159 C3489 ) C3160_=_C3161( C3160 C3161 ) C3160_=_C3162( C3160 C3162 ) C3160_=_C3165( C3160 C3165 ) C3160_=_C3167( C3160 C3167 ) C3160_=_C3168( C3160 C3168 ) \nC3160_=_C3169( C3160 C3169 ) C3160_=_C3171( C3160 C3171 ) C3160_=_C3515( C3160 C3515 ) C3161_=_C3162( C3161 C3162 ) C3161_=_C3165( C3161 C3165 ) C3161_=_C3167( C3161 C3167 ) \nC3161_=_C3168( C3161 C3168 ) C3161_=_C3169( C3161 C3169 ) C3161_=_C3171( C3161 C3171 ) C3162_=_C3165( C3162 C3165 ) C3162_=_C3167( C3162 C3167 ) C3162_=_C3168( C3162 C3168 ) \nC3162_=_C3169( C3162 C3169 ) C3162_=_C3171( C3162 C3171 ) C3165_=_C3167( C3165 C3167 ) C3165_=_C3168( C3165 C3168 ) C3165_=_C3169( C3165 C3169 ) C3165_=_C3171( C3165 C3171 ) \nC3165_=_C3900( C3165 C3900 ) C3165_=_C3910( C3165 C3910 ) C3165_=_C3983( C3165 C3983 ) C3165_=_C3985( C3165 C3985 ) C3167_=_C3168( C3167 C3168 ) C3167_=_C3169( C3167 C3169 ) \nC3167_=_C3171( C3167 C3171 ) C3167_=_C4038( C3167 C4038 ) C3168_=_C3169( C3168 C3169 ) C3168_=_C3171( C3168 C3171 ) C3168_=_C3329( C3168 C3329 ) C3168_=_C3935( C3168 C3935 ) \nC3169_=_C3171( C3169 C3171 ) C3169_=_C4019( C3169 C4019 ) C3171_=_C3907( C3171 C3907 ) C3171_=_C3918( C3171 C3918 ) C3171_=_C4012( C3171 C4012 ) C3171_=_C4130( C3171 C4130 ) \nC3180_=_C3181( C3180 C3181 ) C3180_=_C3184( C3180 C3184 ) C3180_=_C3187( C3180 C3187 ) C3180_=_C3352( C3180 C3352 ) C3180_=_C3505( C3180 C3505 ) C3180_=_C3873( C3180 C3873 ) \nC3180_=_C3900( C3180 C3900 ) C3180_=_C3903( C3180 C3903 ) C3180_=_C3904( C3180 C3904 ) C3180_=_C3905( C3180 C3905 ) C3180_=_C3907( C3180 C3907 ) C3181_=_C3184( C3181 C3184 ) \nC3181_=_C3187( C3181 C3187 ) C3181_=_C3260( C3181 C3260 ) C3181_=_C3312( C3181 C3312 ) C3181_=_C3379( C3181 C3379 ) C3181_=_C3588( C3181 C3588 ) C3181_=_C3908( C3181 C3908 ) \nC3181_=_C3909( C3181 C3909 ) C3181_=_C3910( C3181 C3910 ) C3181_=_C3914( C3181 C3914 ) C3181_=_C3915( C3181 C3915 ) C3181_=_C3917( C3181 C3917 ) C3181_=_C3918( C3181 C3918 ) \nC3184_=_C3187( C3184 C3187 ) C3184_=_C3231( C3184 C3231 ) C3184_=_C3380( C3184 C3380 ) C3184_=_C3426( C3184 C3426 ) C3184_=_C3465( C3184 C3465 ) C3184_=_C3778( C3184 C3778 ) \nC3184_=_C3948( C3184 C3948 ) C3184_=_C3983( C3184 C3983 ) C3184_=_C4012( C3184 C4012 ) C3184_=_C4013( C3184 C4013 ) C3187_=_C3221( C3187 C3221 ) C3187_=_C3271( C3187 C3271 ) \nC3187_=_C3284( C3187 C3284 ) C3187_=_C3359( C3187 C3359 ) C3187_=_C3478( C3187 C3478 ) C3187_=_C3707( C3187 C3707 ) C3187_=_C3938( C3187 C3938 ) C3187_=_C3985( C3187 C3985 ) \nC3187_=_C4062( C3187 C4062 ) C3187_=_C4065( C3187 C4065 ) C3187_=_C4127( C3187 C4127 ) C3187_=_C4128( C3187 C4128 ) C3187_=_C4130( C3187 C4130 ) C3207_=_C3221( C3207 C3221 ) \nC3207_=_C3325( C3207 C3325 ) C3207_=_C3327( C3207 C3327 ) C3207_=_C3329( C3207 C3329 ) C3207_=_C3330( C3207 C3330 ) C3207_=_C3331( C3207 C3331 ) C3207_=_C3332( C3207 C3332 ) \nC3221_=_C3271( C3221 C3271 ) C3221_=_C3284( C3221 C3284 ) C3221_=_C3359( C3221 C3359 ) C3221_=_C3478( C3221 C3478 ) C3221_=_C3707( C3221 C3707 ) C3221_=_C3938( C3221 C3938 ) \nC3221_=_C3985( C3221 C3985 ) C3221_=_C4062( C3221 C4062 ) C3221_=_C4065( C3221 C4065 ) C3221_=_C4127( C3221 C4127 ) C3221_=_C4128( C3221 C4128 ) C3221_=_C4130( C3221 C4130 ) \nC3231_=_C3380( C3231 C3380 ) C3231_=_C3426( C3231 C3426 ) C3231_=_C3465( C3231 C3465 ) C3231_=_C3778( C3231 C3778 ) C3231_=_C3948( C3231 C3948 ) C3231_=_C3983( C3231 C3983 ) \nC3231_=_C4012( C3231 C4012 ) C3231_=_C4013( C3231 C4013 ) C3244_=_C3245( C3244 C3245 ) C3244_=_C3382( C3244 C3382 ) C3244_=_C3509( C3244 C3509 ) C3244_=_C3613( C3244 C3613 ) \nC3244_=_C3809( C3244 C3809 ) C3244_=_C3957( C3244 C3957 ) C3244_=_C4003(</w:t>
      </w:r>
    </w:p>
    <w:p>
      <w:pPr>
        <w:pStyle w:val="PreformattedText"/>
        <w:bidi w:val="0"/>
        <w:spacing w:before="0" w:after="0"/>
        <w:jc w:val="left"/>
        <w:rPr/>
      </w:pPr>
      <w:r>
        <w:rPr/>
        <w:t xml:space="preserve"> </w:t>
      </w:r>
      <w:r>
        <w:rPr/>
        <w:t>C3244 C4003 ) C3244_=_C4038( C3244 C4038 ) C3244_=_C4043( C3244 C4043 ) C3244_=_C4044( C3244 C4044 ) \nC3244_=_C4045( C3244 C4045 ) C3245_=_C3448( C3245 C3448 ) C3245_=_C3535( C3245 C3535 ) C3245_=_C3550( C3245 C3550 ) C3245_=_C3633( C3245 C3633 ) C3245_=_C3736( C3245 C3736 ) \nC3245_=_C3769( C3245 C3769 ) C3245_=_C4055( C3245 C4055 ) C3245_=_C4056( C3245 C4056 ) C3245_=_C4057( C3245 C4057 ) C3245_=_C4058( C3245 C4058 ) C3245_=_C4059( C3245 C4059 ) \nC3253_=_C3254( C3253 C3254 ) C3253_=_C3255( C3253 C3255 ) C3253_=_C3256( C3253 C3256 ) C3253_=_C3257( C3253 C3257 ) C3253_=_C3258( C3253 C3258 ) C3253_=_C3259( C3253 C3259 ) \nC3253_=_C3260( C3253 C3260 ) C3253_=_C3262( C3253 C3262 ) C3253_=_C3263( C3253 C3263 ) C3253_=_C3265( C3253 C3265 ) C3253_=_C3266( C3253 C3266 ) C3253_=_C3267( C3253 C3267 ) \nC3253_=_C3268( C3253 C3268 ) C3253_=_C3269( C3253 C3269 ) C3253_=_C3270( C3253 C3270 ) C3253_=_C3271( C3253 C3271 ) C3253_=_C3272( C3253 C3272 ) C3253_=_C3275( C3253 C3275 ) \nC3253_=_C3278( C3253 C3278 ) C3253_=_C3279( C3253 C3279 ) C3253_=_C3281( C3253 C3281 ) C3253_=_C3284( C3253 C3284 ) C3254_=_C3255( C3254 C3255 ) C3254_=_C3256( C3254 C3256 ) \nC3254_=_C3257( C3254 C3257 ) C3254_=_C3258( C3254 C3258 ) C3254_=_C3259( C3254 C3259 ) C3254_=_C3260( C3254 C3260 ) C3254_=_C3262( C3254 C3262 ) C3254_=_C3263( C3254 C3263 ) \nC3254_=_C3265( C3254 C3265 ) C3254_=_C3266( C3254 C3266 ) C3254_=_C3267( C3254 C3267 ) C3254_=_C3268( C3254 C3268 ) C3254_=_C3269( C3254 C3269 ) C3254_=_C3270( C3254 C3270 ) \nC3254_=_C3271( C3254 C3271 ) C3254_=_C3272( C3254 C3272 ) C3254_=_C3312( C3254 C3312 ) C3254_=_C3313( C3254 C3313 ) C3254_=_C3314( C3254 C3314 ) C3255_=_C3256( C3255 C3256 ) \nC3255_=_C3257( C3255 C3257 ) C3255_=_C3258( C3255 C3258 ) C3255_=_C3259( C3255 C3259 ) C3255_=_C3260( C3255 C3260 ) C3255_=_C3262( C3255 C3262 ) C3255_=_C3263( C3255 C3263 ) \nC3255_=_C3265( C3255 C3265 ) C3255_=_C3266( C3255 C3266 ) C3255_=_C3267( C3255 C3267 ) C3255_=_C3268( C3255 C3268 ) C3255_=_C3269( C3255 C3269 ) C3255_=_C3270( C3255 C3270 ) \nC3255_=_C3271( C3255 C3271 ) C3255_=_C3272( C3255 C3272 ) C3255_=_C3416( C3255 C3416 ) C3256_=_C3257( C3256 C3257 ) C3256_=_C3258( C3256 C3258 ) C3256_=_C3259( C3256 C3259 ) \nC3256_=_C3260( C3256 C3260 ) C3256_=_C3262( C3256 C3262 ) C3256_=_C3263( C3256 C3263 ) C3256_=_C3265( C3256 C3265 ) C3256_=_C3266( C3256 C3266 ) C3256_=_C3267( C3256 C3267 ) \nC3256_=_C3268( C3256 C3268 ) C3256_=_C3269( C3256 C3269 ) C3256_=_C3270( C3256 C3270 ) C3256_=_C3271( C3256 C3271 ) C3256_=_C3272( C3256 C3272 ) C3256_=_C3588( C3256 C3588 ) \nC3256_=_C3589( C3256 C3589 ) C3257_=_C3258( C3257 C3258 ) C3257_=_C3259( C3257 C3259 ) C3257_=_C3260( C3257 C3260 ) C3257_=_C3262( C3257 C3262 ) C3257_=_C3263( C3257 C3263 ) \nC3257_=_C3265( C3257 C3265 ) C3257_=_C3266( C3257 C3266 ) C3257_=_C3267( C3257 C3267 ) C3257_=_C3268( C3257 C3268 ) C3257_=_C3269( C3257 C3269 ) C3257_=_C3270( C3257 C3270 ) \nC3257_=_C3271( C3257 C3271 ) C3257_=_C3272( C3257 C3272 ) C3257_=_C3275( C3257 C3275 ) C3257_=_C3363( C3257 C3363 ) C3257_=_C3400( C3257 C3400 ) C3257_=_C3518( C3257 C3518 ) \nC3257_=_C3649( C3257 C3649 ) C3257_=_C3650( C3257 C3650 ) C3257_=_C3651( C3257 C3651 ) C3257_=_C3652( C3257 C3652 ) C3257_=_C3654( C3257 C3654 ) C3257_=_C3655( C3257 C3655 ) \nC3257_=_C3656( C3257 C3656 ) C3257_=_C3657( C3257 C3657 ) C3257_=_C3658( C3257 C3658 ) C3257_=_C3660( C3257 C3660 ) C3258_=_C3259( C3258 C3259 ) C3258_=_C3260( C3258 C3260 ) \nC3258_=_C3262( C3258 C3262 ) C3258_=_C3263( C3258 C3263 ) C3258_=_C3265( C3258 C3265 ) C3258_=_C3266( C3258 C3266 ) C3258_=_C3267( C3258 C3267 ) C3258_=_C3268( C3258 C3268 ) \nC3258_=_C3269( C3258 C3269 ) C3258_=_C3270( C3258 C3270 ) C3258_=_C3271( C3258 C3271 ) C3258_=_C3272( C3258 C3272 ) C3259_=_C3260( C3259 C3260 ) C3259_=_C3262( C3259 C3262 ) \nC3259_=_C3263( C3259 C3263 ) C3259_=_C3265( C3259 C3265 ) C3259_=_C3266( C3259 C3266 ) C3259_=_C3267( C3259 C3267 ) C3259_=_C3268( C3259 C3268 ) C3259_=_C3269( C3259 C3269 ) \nC3259_=_C3270( C3259 C3270 ) C3259_=_C3271( C3259 C3271 ) C3259_=_C3272( C3259 C3272 ) C3259_=_C3649( C3259 C3649 ) C3259_=_C3701( C3259 C3701 ) C3259_=_C3702( C3259 C3702 ) \nC3259_=_C3703( C3259 C3703 ) C3259_=_C3707( C3259 C3707 ) C3260_=_C3262( C3260 C3262 ) C3260_=_C3263( C3260 C3263 ) C3260_=_C3265( C3260 C3265 ) C3260_=_C3266( C3260 C3266 ) \nC3260_=_C3267( C3260 C3267 ) C3260_=_C3268( C3260 C3268 ) C3260_=_C3269( C3260 C3269 ) C3260_=_C3270( C3260 C3270 ) C3260_=_C3271( C3260 C3271 ) C3260_=_C3272( C3260 C3272 ) \nC3260_=_C3312( C3260 C3312 ) C3260_=_C3379( C3260 C3379 ) C3260_=_C3588( C3260 C3588 ) C3260_=_C3908( C3260 C3908 ) C3260_=_C3909( C3260 C3909 ) C3260_=_C3910( C3260 C3910 ) \nC3260_=_C3914( C3260 C3914 ) C3260_=_C3915( C3260 C3915 ) C3260_=_C3917( C3260 C3917 ) C3260_=_C3918( C3260 C3918 ) C3262_=_C3263( C3262 C3263 ) C3262_=_C3265( C3262 C3265 ) \nC3262_=_C3266( C3262 C3266 ) C3262_=_C3267( C3262 C3267 ) C3262_=_C3268( C3262 C3268 ) C3262_=_C3269( C3262 C3269 ) C3262_=_C3270( C3262 C3270 ) C3262_=_C3271( C3262 C3271 ) \nC3262_=_C3272( C3262 C3272 ) C3262_=_C3909( C3262 C3909 ) C3262_=_C3931( C3262 C3931 ) C3262_=_C3956( C3262 C3956 ) C3262_=_C3957( C3262 C3957 ) C3263_=_C3265( C3263 C3265 ) \nC3263_=_C3266( C3263 C3266 ) C3263_=_C3267( C3263 C3267 ) C3263_=_C3268( C3263 C3268 ) C3263_=_C3269( C3263 C3269 ) C3263_=_C3270( C3263 C3270 ) C3263_=_C3271( C3263 C3271 ) \nC3263_=_C3272( C3263 C3272 ) C3263_=_C3279( C3263 C3279 ) C3263_=_C3381( C3263 C3381 ) C3263_=_C3702( C3263 C3702 ) C3263_=_C3855( C3263 C3855 ) C3263_=_C3932( C3263 C3932 ) \nC3263_=_C4016( C3263 C4016 ) C3263_=_C4017( C3263 C4017 ) C3263_=_C4018( C3263 C4018 ) C3263_=_C4019( C3263 C4019 ) C3263_=_C4020( C3263 C4020 ) C3265_=_C3266( C3265 C3266 ) \nC3265_=_C3267( C3265 C3267 ) C3265_=_C3268( C3265 C3268 ) C3265_=_C3269( C3265 C3269 ) C3265_=_C3270( C3265 C3270 ) C3265_=_C3271( C3265 C3271 ) C3265_=_C3272( C3265 C3272 ) \nC3265_=_C3655( C3265 C3655 ) C3265_=_C3914( C3265 C3914 ) C3265_=_C3934( C3265 C3934 ) C3266_=_C3267( C3266 C3267 ) C3266_=_C3268( C3266 C3268 ) C3266_=_C3269( C3266 C3269 ) \nC3266_=_C3270( C3266 C3270 ) C3266_=_C3271( C3266 C3271 ) C3266_=_C3272( C3266 C3272 ) C3266_=_C3904( C3266 C3904 ) C3266_=_C3944( C3266 C3944 ) C3267_=_C3268( C3267 C3268 ) \nC3267_=_C3269( C3267 C3269 ) C3267_=_C3270( C3267 C3270 ) C3267_=_C3271( C3267 C3271 ) C3267_=_C3272( C3267 C3272 ) C3267_=_C3915( C3267 C3915 ) C3267_=_C3936( C3267 C3936 ) \nC3268_=_C3269( C3268 C3269 ) C3268_=_C3270( C3268 C3270 ) C3268_=_C3271( C3268 C3271 ) C3268_=_C3272( C3268 C3272 ) C3269_=_C3270( C3269 C3270 ) C3269_=_C3271( C3269 C3271 ) \nC3269_=_C3272( C3269 C3272 ) C3269_=_C3330( C3269 C3330 ) C3269_=_C3758( C3269 C3758 ) C3269_=_C4058( C3269 C4058 ) C3270_=_C3271( C3270 C3271 ) C3270_=_C3272( C3270 C3272 ) \nC3270_=_C3658( C3270 C3658 ) C3270_=_C3937( C3270 C3937 ) C3270_=_C4020( C3270 C4020 ) C3270_=_C4061( C3270 C4061 ) C3270_=_C4128( C3270 C4128 ) C3271_=_C3272( C3271 C3272 ) \nC3271_=_C3284( C3271 C3284 ) C3271_=_C3359( C3271 C3359 ) C3271_=_C3478( C3271 C3478 ) C3271_=_C3707( C3271 C3707 ) C3271_=_C3938( C3271 C3938 ) C3271_=_C3985( C3271 C3985 ) \nC3271_=_C4062( C3271 C4062 ) C3271_=_C4065( C3271 C4065 ) C3271_=_C4127( C3271 C4127 ) C3271_=_C4128( C3271 C4128 ) C3271_=_C4130( C3271 C4130 ) C3272_=_C3917( C3272 C3917 ) \nC3272_=_C3939( C3272 C3939 ) C3275_=_C3278( C3275 C3278 ) C3275_=_C3279( C3275 C3279 ) C3275_=_C3281( C3275 C3281 ) C3275_=_C3284( C3275 C3284 ) C3275_=_C3363( C3275 C3363 ) \nC3275_=_C3400( C3275 C3400 ) C3275_=_C3518( C3275 C3518 ) C3275_=_C3649( C3275 C3649 ) C3275_=_C3650( C3275 C3650 ) C3275_=_C3651( C3275 C3651 ) C3275_=_C3652( C3275 C3652 ) \nC3275_=_C3654( C3275 C3654 ) C3275_=_C3655( C3275 C3655 ) C3275_=_C3656( C3275 C3656 ) C3275_=_C3657( C3275 C3657 ) C3275_=_C3658( C3275 C3658 ) C3275_=_C3660( C3275 C3660 ) \nC3278_=_C3279( C3278 C3279 ) C3278_=_C3281( C3278 C3281 ) C3278_=_C3284( C3278 C3284 ) C3278_=_C3313( C3278 C3313 ) C3278_=_C3436( C3278 C3436 ) C3278_=_C3589( C3278 C3589 ) \nC3278_=_C3652( C3278 C3652 ) C3278_=_C3663( C3278 C3663 ) C3278_=_C3701( C3278 C3701 ) C3278_=_C3711( C3278 C3711 ) C3278_=_C3908( C3278 C3908 ) C3278_=_C3931( C3278 C3931 ) \nC3278_=_C3932( C3278 C3932 ) C3278_=_C3934( C3278 C3934 ) C3278_=_C3935( C3278 C3935 ) C3278_=_C3936( C3278 C3936 ) C3278_=_C3937( C3278 C3937 ) C3278_=_C3938( C3278 C3938 ) \nC3278_=_C3939( C3278 C3939 ) C3279_=_C3281( C3279 C3281 ) C3279_=_C3284( C3279 C3284 ) C3279_=_C3381( C3279 C3381 ) C3279_=_C3702( C3279 C3702 ) C3279_=_C3855( C3279 C3855 ) \nC3279_=_C3932( C3279 C3932 ) C3279_=_C4016( C3279 C4016 ) C3279_=_C4017( C3279 C4017 ) C3279_=_C4018( C3279 C4018 ) C3279_=_C4019( C3279 C4019 ) C3279_=_C4020( C3279 C4020 ) \nC3281_=_C3284( C3281 C3284 ) C3281_=_C3416( C3281 C3416 ) C3281_=_C3466( C3281 C3466 ) C3281_=_C3474( C3281 C3474 ) C3281_=_C3582( C3281 C3582 ) C3281_=_C3654( C3281 C3654 ) \nC3281_=_C3703( C3281 C3703 ) C3281_=_C3886( C3281 C3886 ) C3281_=_C4017( C3281 C4017 ) C3281_=_C4060( C3281 C4060 ) C3281_=_C4061( C3281 C4061 ) C3281_=_C4062( C3281 C4062 ) \nC3284_=_C3359( C3284 C3359 ) C3284_=_C3478( C3284 C3478 ) C3284_=_C3707( C3284 C3707 ) C3284_=_C3938( C3284 C3938 ) C3284_=_C3985( C3284 C3985 ) C3284_=_C4062( C3284 C4062 ) \nC3284_=_C4065( C3284 C4065 ) C3284_=_C4127( C3284 C4127 ) C3284_=_C4128( C3284 C4128 ) C3284_=_C4130( C3284 C4130 ) C3293_=_C3294( C3293 C3294 ) C3293_=_C3314( C3293 C3314 ) \nC3293_=_C3497( C3293 C3497 ) C3293_=_C3506( C3293 C3506 ) C3293_=_C3728( C3293 C3728 ) C3293_=_C3874( C3293 C3874 ) C3293_=_C3940( C3293 C3940 ) C3293_=_C3942( C3293 C3942 ) \nC3293_=_C3943( C3293 C3943 ) C3293_=_C3944( C3293 C3944 ) C3293_=_C3945( C3293 C3945 ) C3293_=_C3946( C3293 C3946 ) C3293_=_C3947( C3293 C3947 ) C3294_=_C3354( C3294 C3354 ) \nC3294_=_C3499( C3294 C3499 ) C3294_=_C3508( C3294 C3508 ) C3294_=_C3612( C3294 C3612 ) C3294_=_C3729( C3294 C3729 ) C3294_=_C3956(</w:t>
      </w:r>
    </w:p>
    <w:p>
      <w:pPr>
        <w:pStyle w:val="PreformattedText"/>
        <w:bidi w:val="0"/>
        <w:spacing w:before="0" w:after="0"/>
        <w:jc w:val="left"/>
        <w:rPr/>
      </w:pPr>
      <w:r>
        <w:rPr/>
        <w:t xml:space="preserve"> </w:t>
      </w:r>
      <w:r>
        <w:rPr/>
        <w:t>C3294 C3956 ) C3294_=_C4023( C3294 C4023 ) \nC3294_=_C4025( C3294 C4025 ) C3294_=_C4026( C3294 C4026 ) C3312_=_C3313( C3312 C3313 ) C3312_=_C3314( C3312 C3314 ) C3312_=_C3379( C3312 C3379 ) C3312_=_C3588( C3312 C3588 ) \nC3312_=_C3908( C3312 C3908 ) C3312_=_C3909( C3312 C3909 ) C3312_=_C3910( C3312 C3910 ) C3312_=_C3914( C3312 C3914 ) C3312_=_C3915( C3312 C3915 ) C3312_=_C3917( C3312 C3917 ) \nC3312_=_C3918( C3312 C3918 ) C3313_=_C3314( C3313 C3314 ) C3313_=_C3436( C3313 C3436 ) C3313_=_C3589( C3313 C3589 ) C3313_=_C3652( C3313 C3652 ) C3313_=_C3663( C3313 C3663 ) \nC3313_=_C3701( C3313 C3701 ) C3313_=_C3711( C3313 C3711 ) C3313_=_C3908( C3313 C3908 ) C3313_=_C3931( C3313 C3931 ) C3313_=_C3932( C3313 C3932 ) C3313_=_C3934( C3313 C3934 ) \nC3313_=_C3935( C3313 C3935 ) C3313_=_C3936( C3313 C3936 ) C3313_=_C3937( C3313 C3937 ) C3313_=_C3938( C3313 C3938 ) C3313_=_C3939( C3313 C3939 ) C3314_=_C3497( C3314 C3497 ) \nC3314_=_C3506( C3314 C3506 ) C3314_=_C3728( C3314 C3728 ) C3314_=_C3874( C3314 C3874 ) C3314_=_C3940( C3314 C3940 ) C3314_=_C3942( C3314 C3942 ) C3314_=_C3943( C3314 C3943 ) \nC3314_=_C3944( C3314 C3944 ) C3314_=_C3945( C3314 C3945 ) C3314_=_C3946( C3314 C3946 ) C3314_=_C3947( C3314 C3947 ) C3325_=_C3327( C3325 C3327 ) C3325_=_C3329( C3325 C3329 ) \nC3325_=_C3330( C3325 C3330 ) C3325_=_C3331( C3325 C3331 ) C3325_=_C3332( C3325 C3332 ) C3325_=_C3489( C3325 C3489 ) C3327_=_C3329( C3327 C3329 ) C3327_=_C3330( C3327 C3330 ) \nC3327_=_C3331( C3327 C3331 ) C3327_=_C3332( C3327 C3332 ) C3329_=_C3330( C3329 C3330 ) C3329_=_C3331( C3329 C3331 ) C3329_=_C3332( C3329 C3332 ) C3329_=_C3935( C3329 C3935 ) \nC3330_=_C3331( C3330 C3331 ) C3330_=_C3332( C3330 C3332 ) C3330_=_C3758( C3330 C3758 ) C3330_=_C4058( C3330 C4058 ) C3331_=_C3332( C3331 C3332 ) C3332_=_C3525( C3332 C3525 ) \nC3332_=_C3657( C3332 C3657 ) C3352_=_C3354( C3352 C3354 ) C3352_=_C3359( C3352 C3359 ) C3352_=_C3505( C3352 C3505 ) C3352_=_C3873( C3352 C3873 ) C3352_=_C3900( C3352 C3900 ) \nC3352_=_C3903( C3352 C3903 ) C3352_=_C3904( C3352 C3904 ) C3352_=_C3905( C3352 C3905 ) C3352_=_C3907( C3352 C3907 ) C3354_=_C3359( C3354 C3359 ) C3354_=_C3499( C3354 C3499 ) \nC3354_=_C3508( C3354 C3508 ) C3354_=_C3612( C3354 C3612 ) C3354_=_C3729( C3354 C3729 ) C3354_=_C3956( C3354 C3956 ) C3354_=_C4023( C3354 C4023 ) C3354_=_C4025( C3354 C4025 ) \nC3354_=_C4026( C3354 C4026 ) C3359_=_C3478( C3359 C3478 ) C3359_=_C3707( C3359 C3707 ) C3359_=_C3938( C3359 C3938 ) C3359_=_C3985( C3359 C3985 ) C3359_=_C4062( C3359 C4062 ) \nC3359_=_C4065( C3359 C4065 ) C3359_=_C4127( C3359 C4127 ) C3359_=_C4128( C3359 C4128 ) C3359_=_C4130( C3359 C4130 ) C3362_=_C3363( C3362 C3363 ) C3362_=_C3399( C3362 C3399 ) \nC3362_=_C3515( C3362 C3515 ) C3362_=_C3516( C3362 C3516 ) C3362_=_C3517( C3362 C3517 ) C3362_=_C3518( C3362 C3518 ) C3362_=_C3519( C3362 C3519 ) C3362_=_C3520( C3362 C3520 ) \nC3362_=_C3521( C3362 C3521 ) C3362_=_C3522( C3362 C3522 ) C3362_=_C3523( C3362 C3523 ) C3362_=_C3524( C3362 C3524 ) C3362_=_C3525( C3362 C3525 ) C3363_=_C3400( C3363 C3400 ) \nC3363_=_C3518( C3363 C3518 ) C3363_=_C3649( C3363 C3649 ) C3363_=_C3650( C3363 C3650 ) C3363_=_C3651( C3363 C3651 ) C3363_=_C3652( C3363 C3652 ) C3363_=_C3654( C3363 C3654 ) \nC3363_=_C3655( C3363 C3655 ) C3363_=_C3656( C3363 C3656 ) C3363_=_C3657( C3363 C3657 ) C3363_=_C3658( C3363 C3658 ) C3363_=_C3660( C3363 C3660 ) C3379_=_C3380( C3379 C3380 ) \nC3379_=_C3381( C3379 C3381 ) C3379_=_C3382( C3379 C3382 ) C3379_=_C3384( C3379 C3384 ) C3379_=_C3588( C3379 C3588 ) C3379_=_C3908( C3379 C3908 ) C3379_=_C3909( C3379 C3909 ) \nC3379_=_C3910( C3379 C3910 ) C3379_=_C3914( C3379 C3914 ) C3379_=_C3915( C3379 C3915 ) C3379_=_C3917( C3379 C3917 ) C3379_=_C3918( C3379 C3918 ) C3380_=_C3381( C3380 C3381 ) \nC3380_=_C3382( C3380 C3382 ) C3380_=_C3384( C3380 C3384 ) C3380_=_C3426( C3380 C3426 ) C3380_=_C3465( C3380 C3465 ) C3380_=_C3778( C3380 C3778 ) C3380_=_C3948( C3380 C3948 ) \nC3380_=_C3983( C3380 C3983 ) C3380_=_C4012( C3380 C4012 ) C3380_=_C4013( C3380 C4013 ) C3381_=_C3382( C3381 C3382 ) C3381_=_C3384( C3381 C3384 ) C3381_=_C3702( C3381 C3702 ) \nC3381_=_C3855( C3381 C3855 ) C3381_=_C3932( C3381 C3932 ) C3381_=_C4016( C3381 C4016 ) C3381_=_C4017( C3381 C4017 ) C3381_=_C4018( C3381 C4018 ) C3381_=_C4019( C3381 C4019 ) \nC3381_=_C4020( C3381 C4020 ) C3382_=_C3384( C3382 C3384 ) C3382_=_C3509( C3382 C3509 ) C3382_=_C3613( C3382 C3613 ) C3382_=_C3809( C3382 C3809 ) C3382_=_C3957( C3382 C3957 ) \nC3382_=_C4003( C3382 C4003 ) C3382_=_C4038( C3382 C4038 ) C3382_=_C4043( C3382 C4043 ) C3382_=_C4044( C3382 C4044 ) C3382_=_C4045( C3382 C4045 ) C3384_=_C3489( C3384 C3489 ) \nC3384_=_C3606( C3384 C3606 ) C3384_=_C3627( C3384 C3627 ) C3384_=_C3752( C3384 C3752 ) C3384_=_C3840( C3384 C3840 ) C3384_=_C3891( C3384 C3891 ) C3384_=_C4089( C3384 C4089 ) \nC3384_=_C4119( C3384 C4119 ) C3384_=_C4125( C3384 C4125 ) C3399_=_C3400( C3399 C3400 ) C3399_=_C3515( C3399 C3515 ) C3399_=_C3516( C3399 C3516 ) C3399_=_C3517( C3399 C3517 ) \nC3399_=_C3518( C3399 C3518 ) C3399_=_C3519( C3399 C3519 ) C3399_=_C3520( C3399 C3520 ) C3399_=_C3521( C3399 C3521 ) C3399_=_C3522( C3399 C3522 ) C3399_=_C3523( C3399 C3523 ) \nC3399_=_C3524( C3399 C3524 ) C3399_=_C3525( C3399 C3525 ) C3400_=_C3518( C3400 C3518 ) C3400_=_C3649( C3400 C3649 ) C3400_=_C3650( C3400 C3650 ) C3400_=_C3651( C3400 C3651 ) \nC3400_=_C3652( C3400 C3652 ) C3400_=_C3654( C3400 C3654 ) C3400_=_C3655( C3400 C3655 ) C3400_=_C3656( C3400 C3656 ) C3400_=_C3657( C3400 C3657 ) C3400_=_C3658( C3400 C3658 ) \nC3400_=_C3660( C3400 C3660 ) C3416_=_C3466( C3416 C3466 ) C3416_=_C3474( C3416 C3474 ) C3416_=_C3582( C3416 C3582 ) C3416_=_C3654( C3416 C3654 ) C3416_=_C3703( C3416 C3703 ) \nC3416_=_C3886( C3416 C3886 ) C3416_=_C4017( C3416 C4017 ) C3416_=_C4060( C3416 C4060 ) C3416_=_C4061( C3416 C4061 ) C3416_=_C4062( C3416 C4062 ) C3426_=_C3465( C3426 C3465 ) \nC3426_=_C3778( C3426 C3778 ) C3426_=_C3948( C3426 C3948 ) C3426_=_C3983( C3426 C3983 ) C3426_=_C4012( C3426 C4012 ) C3426_=_C4013( C3426 C4013 ) C3436_=_C3589( C3436 C3589 ) \nC3436_=_C3652( C3436 C3652 ) C3436_=_C3663( C3436 C3663 ) C3436_=_C3701( C3436 C3701 ) C3436_=_C3711( C3436 C3711 ) C3436_=_C3908( C3436 C3908 ) C3436_=_C3931( C3436 C3931 ) \nC3436_=_C3932( C3436 C3932 ) C3436_=_C3934( C3436 C3934 ) C3436_=_C3935( C3436 C3935 ) C3436_=_C3936( C3436 C3936 ) C3436_=_C3937( C3436 C3937 ) C3436_=_C3938( C3436 C3938 ) \nC3436_=_C3939( C3436 C3939 ) C3448_=_C3535( C3448 C3535 ) C3448_=_C3550( C3448 C3550 ) C3448_=_C3633( C3448 C3633 ) C3448_=_C3736( C3448 C3736 ) C3448_=_C3769( C3448 C3769 ) \nC3448_=_C4055( C3448 C4055 ) C3448_=_C4056( C3448 C4056 ) C3448_=_C4057( C3448 C4057 ) C3448_=_C4058( C3448 C4058 ) C3448_=_C4059( C3448 C4059 ) C3465_=_C3466( C3465 C3466 ) \nC3465_=_C3778( C3465 C3778 ) C3465_=_C3948( C3465 C3948 ) C3465_=_C3983( C3465 C3983 ) C3465_=_C4012( C3465 C4012 ) C3465_=_C4013( C3465 C4013 ) C3466_=_C3474( C3466 C3474 ) \nC3466_=_C3582( C3466 C3582 ) C3466_=_C3654( C3466 C3654 ) C3466_=_C3703( C3466 C3703 ) C3466_=_C3886( C3466 C3886 ) C3466_=_C4017( C3466 C4017 ) C3466_=_C4060( C3466 C4060 ) \nC3466_=_C4061( C3466 C4061 ) C3466_=_C4062( C3466 C4062 ) C3471_=_C3474( C3471 C3474 ) C3471_=_C3478( C3471 C3478 ) C3471_=_C3543( C3471 C3543 ) C3471_=_C3577( C3471 C3577 ) \nC3471_=_C3666( C3471 C3666 ) C3471_=_C3753( C3471 C3753 ) C3471_=_C3754( C3471 C3754 ) C3471_=_C3755( C3471 C3755 ) C3471_=_C3758( C3471 C3758 ) C3474_=_C3478( C3474 C3478 ) \nC3474_=_C3582( C3474 C3582 ) C3474_=_C3654( C3474 C3654 ) C3474_=_C3703( C3474 C3703 ) C3474_=_C3886( C3474 C3886 ) C3474_=_C4017( C3474 C4017 ) C3474_=_C4060( C3474 C4060 ) \nC3474_=_C4061( C3474 C4061 ) C3474_=_C4062( C3474 C4062 ) C3478_=_C3707( C3478 C3707 ) C3478_=_C3938( C3478 C3938 ) C3478_=_C3985( C3478 C3985 ) C3478_=_C4062( C3478 C4062 ) \nC3478_=_C4065( C3478 C4065 ) C3478_=_C4127( C3478 C4127 ) C3478_=_C4128( C3478 C4128 ) C3478_=_C4130( C3478 C4130 ) C3489_=_C3606( C3489 C3606 ) C3489_=_C3627( C3489 C3627 ) \nC3489_=_C3752( C3489 C3752 ) C3489_=_C3840( C3489 C3840 ) C3489_=_C3891( C3489 C3891 ) C3489_=_C4089( C3489 C4089 ) C3489_=_C4119( C3489 C4119 ) C3489_=_C4125( C3489 C4125 ) \nC3497_=_C3499( C3497 C3499 ) C3497_=_C3506( C3497 C3506 ) C3497_=_C3728( C3497 C3728 ) C3497_=_C3874( C3497 C3874 ) C3497_=_C3940( C3497 C3940 ) C3497_=_C3942( C3497 C3942 ) \nC3497_=_C3943( C3497 C3943 ) C3497_=_C3944( C3497 C3944 ) C3497_=_C3945( C3497 C3945 ) C3497_=_C3946( C3497 C3946 ) C3497_=_C3947( C3497 C3947 ) C3499_=_C3508( C3499 C3508 ) \nC3499_=_C3612( C3499 C3612 ) C3499_=_C3729( C3499 C3729 ) C3499_=_C3956( C3499 C3956 ) C3499_=_C4023( C3499 C4023 ) C3499_=_C4025( C3499 C4025 ) C3499_=_C4026( C3499 C4026 ) \nC3505_=_C3506( C3505 C3506 ) C3505_=_C3508( C3505 C3508 ) C3505_=_C3509( C3505 C3509 ) C3505_=_C3873( C3505 C3873 ) C3505_=_C3900( C3505 C3900 ) C3505_=_C3903( C3505 C3903 ) \nC3505_=_C3904( C3505 C3904 ) C3505_=_C3905( C3505 C3905 ) C3505_=_C3907( C3505 C3907 ) C3506_=_C3508( C3506 C3508 ) C3506_=_C3509( C3506 C3509 ) C3506_=_C3728( C3506 C3728 ) \nC3506_=_C3874( C3506 C3874 ) C3506_=_C3940( C3506 C3940 ) C3506_=_C3942( C3506 C3942 ) C3506_=_C3943( C3506 C3943 ) C3506_=_C3944( C3506 C3944 ) C3506_=_C3945( C3506 C3945 ) \nC3506_=_C3946( C3506 C3946 ) C3506_=_C3947( C3506 C3947 ) C3508_=_C3509( C3508 C3509 ) C3508_=_C3612( C3508 C3612 ) C3508_=_C3729( C3508 C3729 ) C3508_=_C3956( C3508 C3956 ) \nC3508_=_C4023( C3508 C4023 ) C3508_=_C4025( C3508 C4025 ) C3508_=_C4026( C3508 C4026 ) C3509_=_C3613( C3509 C3613 ) C3509_=_C3809( C3509 C3809 ) C3509_=_C3957( C3509 C3957 ) \nC3509_=_C4003( C3509 C4003 ) C3509_=_C4038( C3509 C4038 ) C3509_=_C4043( C3509 C4043 ) C3509_=_C4044( C3509 C4044 ) C3509_=_C4045( C3509 C4045 ) C3515_=_C3516( C3515 C3516 ) \nC3515_=_C3517( C3515 C3517 ) C3515_=_C3518( C3515 C3518 ) C3515_=_C3519( C3515 C3519 ) C3515_=_C3520( C3515 C3520 ) C3515_=_C3521( C3515 C3521 ) C3515_=_C3522( C3515 C3522 ) \nC3515_=_C3523(</w:t>
      </w:r>
    </w:p>
    <w:p>
      <w:pPr>
        <w:pStyle w:val="PreformattedText"/>
        <w:bidi w:val="0"/>
        <w:spacing w:before="0" w:after="0"/>
        <w:jc w:val="left"/>
        <w:rPr/>
      </w:pPr>
      <w:r>
        <w:rPr/>
        <w:t xml:space="preserve"> </w:t>
      </w:r>
      <w:r>
        <w:rPr/>
        <w:t>C3515 C3523 ) C3515_=_C3524( C3515 C3524 ) C3515_=_C3525( C3515 C3525 ) C3516_=_C3517( C3516 C3517 ) C3516_=_C3518( C3516 C3518 ) C3516_=_C3519( C3516 C3519 ) \nC3516_=_C3520( C3516 C3520 ) C3516_=_C3521( C3516 C3521 ) C3516_=_C3522( C3516 C3522 ) C3516_=_C3523( C3516 C3523 ) C3516_=_C3524( C3516 C3524 ) C3516_=_C3525( C3516 C3525 ) \nC3516_=_C3577( C3516 C3577 ) C3516_=_C3582( C3516 C3582 ) C3517_=_C3518( C3517 C3518 ) C3517_=_C3519( C3517 C3519 ) C3517_=_C3520( C3517 C3520 ) C3517_=_C3521( C3517 C3521 ) \nC3517_=_C3522( C3517 C3522 ) C3517_=_C3523( C3517 C3523 ) C3517_=_C3524( C3517 C3524 ) C3517_=_C3525( C3517 C3525 ) C3517_=_C3633( C3517 C3633 ) C3518_=_C3519( C3518 C3519 ) \nC3518_=_C3520( C3518 C3520 ) C3518_=_C3521( C3518 C3521 ) C3518_=_C3522( C3518 C3522 ) C3518_=_C3523( C3518 C3523 ) C3518_=_C3524( C3518 C3524 ) C3518_=_C3525( C3518 C3525 ) \nC3518_=_C3649( C3518 C3649 ) C3518_=_C3650( C3518 C3650 ) C3518_=_C3651( C3518 C3651 ) C3518_=_C3652( C3518 C3652 ) C3518_=_C3654( C3518 C3654 ) C3518_=_C3655( C3518 C3655 ) \nC3518_=_C3656( C3518 C3656 ) C3518_=_C3657( C3518 C3657 ) C3518_=_C3658( C3518 C3658 ) C3518_=_C3660( C3518 C3660 ) C3519_=_C3520( C3519 C3520 ) C3519_=_C3521( C3519 C3521 ) \nC3519_=_C3522( C3519 C3522 ) C3519_=_C3523( C3519 C3523 ) C3519_=_C3524( C3519 C3524 ) C3519_=_C3525( C3519 C3525 ) C3520_=_C3521( C3520 C3521 ) C3520_=_C3522( C3520 C3522 ) \nC3520_=_C3523( C3520 C3523 ) C3520_=_C3524( C3520 C3524 ) C3520_=_C3525( C3520 C3525 ) C3520_=_C3650( C3520 C3650 ) C3521_=_C3522( C3521 C3522 ) C3521_=_C3523( C3521 C3523 ) \nC3521_=_C3524( C3521 C3524 ) C3521_=_C3525( C3521 C3525 ) C3521_=_C3651( C3521 C3651 ) C3522_=_C3523( C3522 C3523 ) C3522_=_C3524( C3522 C3524 ) C3522_=_C3525( C3522 C3525 ) \nC3522_=_C3940( C3522 C3940 ) C3523_=_C3524( C3523 C3524 ) C3523_=_C3525( C3523 C3525 ) C3524_=_C3525( C3524 C3525 ) C3524_=_C3656( C3524 C3656 ) C3525_=_C3657( C3525 C3657 ) \nC3535_=_C3550( C3535 C3550 ) C3535_=_C3633( C3535 C3633 ) C3535_=_C3736( C3535 C3736 ) C3535_=_C3769( C3535 C3769 ) C3535_=_C4055( C3535 C4055 ) C3535_=_C4056( C3535 C4056 ) \nC3535_=_C4057( C3535 C4057 ) C3535_=_C4058( C3535 C4058 ) C3535_=_C4059( C3535 C4059 ) C3543_=_C3550( C3543 C3550 ) C3543_=_C3577( C3543 C3577 ) C3543_=_C3666( C3543 C3666 ) \nC3543_=_C3753( C3543 C3753 ) C3543_=_C3754( C3543 C3754 ) C3543_=_C3755( C3543 C3755 ) C3543_=_C3758( C3543 C3758 ) C3550_=_C3633( C3550 C3633 ) C3550_=_C3736( C3550 C3736 ) \nC3550_=_C3769( C3550 C3769 ) C3550_=_C4055( C3550 C4055 ) C3550_=_C4056( C3550 C4056 ) C3550_=_C4057( C3550 C4057 ) C3550_=_C4058( C3550 C4058 ) C3550_=_C4059( C3550 C4059 ) \nC3577_=_C3582( C3577 C3582 ) C3577_=_C3666( C3577 C3666 ) C3577_=_C3753( C3577 C3753 ) C3577_=_C3754( C3577 C3754 ) C3577_=_C3755( C3577 C3755 ) C3577_=_C3758( C3577 C3758 ) \nC3582_=_C3654( C3582 C3654 ) C3582_=_C3703( C3582 C3703 ) C3582_=_C3886( C3582 C3886 ) C3582_=_C4017( C3582 C4017 ) C3582_=_C4060( C3582 C4060 ) C3582_=_C4061( C3582 C4061 ) \nC3582_=_C4062( C3582 C4062 ) C3588_=_C3589( C3588 C3589 ) C3588_=_C3908( C3588 C3908 ) C3588_=_C3909( C3588 C3909 ) C3588_=_C3910( C3588 C3910 ) C3588_=_C3914( C3588 C3914 ) \nC3588_=_C3915( C3588 C3915 ) C3588_=_C3917( C3588 C3917 ) C3588_=_C3918( C3588 C3918 ) C3589_=_C3652( C3589 C3652 ) C3589_=_C3663( C3589 C3663 ) C3589_=_C3701( C3589 C3701 ) \nC3589_=_C3711( C3589 C3711 ) C3589_=_C3908( C3589 C3908 ) C3589_=_C3931( C3589 C3931 ) C3589_=_C3932( C3589 C3932 ) C3589_=_C3934( C3589 C3934 ) C3589_=_C3935( C3589 C3935 ) \nC3589_=_C3936( C3589 C3936 ) C3589_=_C3937( C3589 C3937 ) C3589_=_C3938( C3589 C3938 ) C3589_=_C3939( C3589 C3939 ) C3606_=_C3627( C3606 C3627 ) C3606_=_C3752( C3606 C3752 ) \nC3606_=_C3840( C3606 C3840 ) C3606_=_C3891( C3606 C3891 ) C3606_=_C4089( C3606 C4089 ) C3606_=_C4119( C3606 C4119 ) C3606_=_C4125( C3606 C4125 ) C3612_=_C3613( C3612 C3613 ) \nC3612_=_C3729( C3612 C3729 ) C3612_=_C3956( C3612 C3956 ) C3612_=_C4023( C3612 C4023 ) C3612_=_C4025( C3612 C4025 ) C3612_=_C4026( C3612 C4026 ) C3613_=_C3809( C3613 C3809 ) \nC3613_=_C3957( C3613 C3957 ) C3613_=_C4003( C3613 C4003 ) C3613_=_C4038( C3613 C4038 ) C3613_=_C4043( C3613 C4043 ) C3613_=_C4044( C3613 C4044 ) C3613_=_C4045( C3613 C4045 ) \nC3627_=_C3752( C3627 C3752 ) C3627_=_C3840( C3627 C3840 ) C3627_=_C3891( C3627 C3891 ) C3627_=_C4089( C3627 C4089 ) C3627_=_C4119( C3627 C4119 ) C3627_=_C4125( C3627 C4125 ) \nC3633_=_C3736( C3633 C3736 ) C3633_=_C3769( C3633 C3769 ) C3633_=_C4055( C3633 C4055 ) C3633_=_C4056( C3633 C4056 ) C3633_=_C4057( C3633 C4057 ) C3633_=_C4058( C3633 C4058 ) \nC3633_=_C4059( C3633 C4059 ) C3649_=_C3650( C3649 C3650 ) C3649_=_C3651( C3649 C3651 ) C3649_=_C3652( C3649 C3652 ) C3649_=_C3654( C3649 C3654 ) C3649_=_C3655( C3649 C3655 ) \nC3649_=_C3656( C3649 C3656 ) C3649_=_C3657( C3649 C3657 ) C3649_=_C3658( C3649 C3658 ) C3649_=_C3660( C3649 C3660 ) C3649_=_C3701( C3649 C3701 ) C3649_=_C3702( C3649 C3702 ) \nC3649_=_C3703( C3649 C3703 ) C3649_=_C3707( C3649 C3707 ) C3650_=_C3651( C3650 C3651 ) C3650_=_C3652( C3650 C3652 ) C3650_=_C3654( C3650 C3654 ) C3650_=_C3655( C3650 C3655 ) \nC3650_=_C3656( C3650 C3656 ) C3650_=_C3657( C3650 C3657 ) C3650_=_C3658( C3650 C3658 ) C3650_=_C3660( C3650 C3660 ) C3651_=_C3652( C3651 C3652 ) C3651_=_C3654( C3651 C3654 ) \nC3651_=_C3655( C3651 C3655 ) C3651_=_C3656( C3651 C3656 ) C3651_=_C3657( C3651 C3657 ) C3651_=_C3658( C3651 C3658 ) C3651_=_C3660( C3651 C3660 ) C3652_=_C3654( C3652 C3654 ) \nC3652_=_C3655( C3652 C3655 ) C3652_=_C3656( C3652 C3656 ) C3652_=_C3657( C3652 C3657 ) C3652_=_C3658( C3652 C3658 ) C3652_=_C3660( C3652 C3660 ) C3652_=_C3663( C3652 C3663 ) \nC3652_=_C3701( C3652 C3701 ) C3652_=_C3711( C3652 C3711 ) C3652_=_C3908( C3652 C3908 ) C3652_=_C3931( C3652 C3931 ) C3652_=_C3932( C3652 C3932 ) C3652_=_C3934( C3652 C3934 ) \nC3652_=_C3935( C3652 C3935 ) C3652_=_C3936( C3652 C3936 ) C3652_=_C3937( C3652 C3937 ) C3652_=_C3938( C3652 C3938 ) C3652_=_C3939( C3652 C3939 ) C3654_=_C3655( C3654 C3655 ) \nC3654_=_C3656( C3654 C3656 ) C3654_=_C3657( C3654 C3657 ) C3654_=_C3658( C3654 C3658 ) C3654_=_C3660( C3654 C3660 ) C3654_=_C3703( C3654 C3703 ) C3654_=_C3886( C3654 C3886 ) \nC3654_=_C4017( C3654 C4017 ) C3654_=_C4060( C3654 C4060 ) C3654_=_C4061( C3654 C4061 ) C3654_=_C4062( C3654 C4062 ) C3655_=_C3656( C3655 C3656 ) C3655_=_C3657( C3655 C3657 ) \nC3655_=_C3658( C3655 C3658 ) C3655_=_C3660( C3655 C3660 ) C3655_=_C3914( C3655 C3914 ) C3655_=_C3934( C3655 C3934 ) C3656_=_C3657( C3656 C3657 ) C3656_=_C3658( C3656 C3658 ) \nC3656_=_C3660( C3656 C3660 ) C3657_=_C3658( C3657 C3658 ) C3657_=_C3660( C3657 C3660 ) C3658_=_C3660( C3658 C3660 ) C3658_=_C3937( C3658 C3937 ) C3658_=_C4020( C3658 C4020 ) \nC3658_=_C4061( C3658 C4061 ) C3658_=_C4128( C3658 C4128 ) C3663_=_C3701( C3663 C3701 ) C3663_=_C3711( C3663 C3711 ) C3663_=_C3908( C3663 C3908 ) C3663_=_C3931( C3663 C3931 ) \nC3663_=_C3932( C3663 C3932 ) C3663_=_C3934( C3663 C3934 ) C3663_=_C3935( C3663 C3935 ) C3663_=_C3936( C3663 C3936 ) C3663_=_C3937( C3663 C3937 ) C3663_=_C3938( C3663 C3938 ) \nC3663_=_C3939( C3663 C3939 ) C3666_=_C3753( C3666 C3753 ) C3666_=_C3754( C3666 C3754 ) C3666_=_C3755( C3666 C3755 ) C3666_=_C3758( C3666 C3758 ) C3701_=_C3702( C3701 C3702 ) \nC3701_=_C3703( C3701 C3703 ) C3701_=_C3707( C3701 C3707 ) C3701_=_C3711( C3701 C3711 ) C3701_=_C3908( C3701 C3908 ) C3701_=_C3931( C3701 C3931 ) C3701_=_C3932( C3701 C3932 ) \nC3701_=_C3934( C3701 C3934 ) C3701_=_C3935( C3701 C3935 ) C3701_=_C3936( C3701 C3936 ) C3701_=_C3937( C3701 C3937 ) C3701_=_C3938( C3701 C3938 ) C3701_=_C3939( C3701 C3939 ) \nC3702_=_C3703( C3702 C3703 ) C3702_=_C3707( C3702 C3707 ) C3702_=_C3855( C3702 C3855 ) C3702_=_C3932( C3702 C3932 ) C3702_=_C4016( C3702 C4016 ) C3702_=_C4017( C3702 C4017 ) \nC3702_=_C4018( C3702 C4018 ) C3702_=_C4019( C3702 C4019 ) C3702_=_C4020( C3702 C4020 ) C3703_=_C3707( C3703 C3707 ) C3703_=_C3886( C3703 C3886 ) C3703_=_C4017( C3703 C4017 ) \nC3703_=_C4060( C3703 C4060 ) C3703_=_C4061( C3703 C4061 ) C3703_=_C4062( C3703 C4062 ) C3707_=_C3938( C3707 C3938 ) C3707_=_C3985( C3707 C3985 ) C3707_=_C4062( C3707 C4062 ) \nC3707_=_C4065( C3707 C4065 ) C3707_=_C4127( C3707 C4127 ) C3707_=_C4128( C3707 C4128 ) C3707_=_C4130( C3707 C4130 ) C3711_=_C3908( C3711 C3908 ) C3711_=_C3931( C3711 C3931 ) \nC3711_=_C3932( C3711 C3932 ) C3711_=_C3934( C3711 C3934 ) C3711_=_C3935( C3711 C3935 ) C3711_=_C3936( C3711 C3936 ) C3711_=_C3937( C3711 C3937 ) C3711_=_C3938( C3711 C3938 ) \nC3711_=_C3939( C3711 C3939 ) C3728_=_C3729( C3728 C3729 ) C3728_=_C3874( C3728 C3874 ) C3728_=_C3940( C3728 C3940 ) C3728_=_C3942( C3728 C3942 ) C3728_=_C3943( C3728 C3943 ) \nC3728_=_C3944( C3728 C3944 ) C3728_=_C3945( C3728 C3945 ) C3728_=_C3946( C3728 C3946 ) C3728_=_C3947( C3728 C3947 ) C3729_=_C3956( C3729 C3956 ) C3729_=_C4023( C3729 C4023 ) \nC3729_=_C4025( C3729 C4025 ) C3729_=_C4026( C3729 C4026 ) C3736_=_C3769( C3736 C3769 ) C3736_=_C4055( C3736 C4055 ) C3736_=_C4056( C3736 C4056 ) C3736_=_C4057( C3736 C4057 ) \nC3736_=_C4058( C3736 C4058 ) C3736_=_C4059( C3736 C4059 ) C3752_=_C3840( C3752 C3840 ) C3752_=_C3891( C3752 C3891 ) C3752_=_C4089( C3752 C4089 ) C3752_=_C4119( C3752 C4119 ) \nC3752_=_C4125( C3752 C4125 ) C3753_=_C3754( C3753 C3754 ) C3753_=_C3755( C3753 C3755 ) C3753_=_C3758( C3753 C3758 ) C3753_=_C3840( C3753 C3840 ) C3754_=_C3755( C3754 C3755 ) \nC3754_=_C3758( C3754 C3758 ) C3754_=_C3886( C3754 C3886 ) C3754_=_C3891( C3754 C3891 ) C3755_=_C3758( C3755 C3758 ) C3755_=_C3948( C3755 C3948 ) C3758_=_C4058( C3758 C4058 ) \nC3769_=_C4055( C3769 C4055 ) C3769_=_C4056( C3769 C4056 ) C3769_=_C4057( C3769 C4057 ) C3769_=_C4058( C3769 C4058 ) C3769_=_C4059( C3769 C4059 ) C3778_=_C3948( C3778 C3948 ) \nC3778_=_C3983( C3778 C3983 ) C3778_=_C4012( C3778 C4012 ) C3778_=_C4013( C3778 C4013 ) C3809_=_C3957( C3809 C3957 ) C3809_=_C4003( C3809 C4003 ) C3809_=_C4038( C3809 C4038 ) \nC3809_=_C4043( C3809 C4043 ) C3809_=_C4044( C3809 C4044 ) C3809_=_C4045(</w:t>
      </w:r>
    </w:p>
    <w:p>
      <w:pPr>
        <w:pStyle w:val="PreformattedText"/>
        <w:bidi w:val="0"/>
        <w:spacing w:before="0" w:after="0"/>
        <w:jc w:val="left"/>
        <w:rPr/>
      </w:pPr>
      <w:r>
        <w:rPr/>
        <w:t xml:space="preserve"> </w:t>
      </w:r>
      <w:r>
        <w:rPr/>
        <w:t>C3809 C4045 ) C3840_=_C3891( C3840 C3891 ) C3840_=_C4089( C3840 C4089 ) C3840_=_C4119( C3840 C4119 ) \nC3840_=_C4125( C3840 C4125 ) C3855_=_C3932( C3855 C3932 ) C3855_=_C4016( C3855 C4016 ) C3855_=_C4017( C3855 C4017 ) C3855_=_C4018( C3855 C4018 ) C3855_=_C4019( C3855 C4019 ) \nC3855_=_C4020( C3855 C4020 ) C3873_=_C3874( C3873 C3874 ) C3873_=_C3900( C3873 C3900 ) C3873_=_C3903( C3873 C3903 ) C3873_=_C3904( C3873 C3904 ) C3873_=_C3905( C3873 C3905 ) \nC3873_=_C3907( C3873 C3907 ) C3874_=_C3940( C3874 C3940 ) C3874_=_C3942( C3874 C3942 ) C3874_=_C3943( C3874 C3943 ) C3874_=_C3944( C3874 C3944 ) C3874_=_C3945( C3874 C3945 ) \nC3874_=_C3946( C3874 C3946 ) C3874_=_C3947( C3874 C3947 ) C3886_=_C3891( C3886 C3891 ) C3886_=_C4017( C3886 C4017 ) C3886_=_C4060( C3886 C4060 ) C3886_=_C4061( C3886 C4061 ) \nC3886_=_C4062( C3886 C4062 ) C3891_=_C4089( C3891 C4089 ) C3891_=_C4119( C3891 C4119 ) C3891_=_C4125( C3891 C4125 ) C3900_=_C3903( C3900 C3903 ) C3900_=_C3904( C3900 C3904 ) \nC3900_=_C3905( C3900 C3905 ) C3900_=_C3907( C3900 C3907 ) C3900_=_C3910( C3900 C3910 ) C3900_=_C3983( C3900 C3983 ) C3900_=_C3985( C3900 C3985 ) C3903_=_C3904( C3903 C3904 ) \nC3903_=_C3905( C3903 C3905 ) C3903_=_C3907( C3903 C3907 ) C3903_=_C4025( C3903 C4025 ) C3903_=_C4043( C3903 C4043 ) C3904_=_C3905( C3904 C3905 ) C3904_=_C3907( C3904 C3907 ) \nC3904_=_C3944( C3904 C3944 ) C3905_=_C3907( C3905 C3907 ) C3905_=_C3945( C3905 C3945 ) C3905_=_C4127( C3905 C4127 ) C3907_=_C3918( C3907 C3918 ) C3907_=_C4012( C3907 C4012 ) \nC3907_=_C4130( C3907 C4130 ) C3908_=_C3909( C3908 C3909 ) C3908_=_C3910( C3908 C3910 ) C3908_=_C3914( C3908 C3914 ) C3908_=_C3915( C3908 C3915 ) C3908_=_C3917( C3908 C3917 ) \nC3908_=_C3918( C3908 C3918 ) C3908_=_C3931( C3908 C3931 ) C3908_=_C3932( C3908 C3932 ) C3908_=_C3934( C3908 C3934 ) C3908_=_C3935( C3908 C3935 ) C3908_=_C3936( C3908 C3936 ) \nC3908_=_C3937( C3908 C3937 ) C3908_=_C3938( C3908 C3938 ) C3908_=_C3939( C3908 C3939 ) C3909_=_C3910( C3909 C3910 ) C3909_=_C3914( C3909 C3914 ) C3909_=_C3915( C3909 C3915 ) \nC3909_=_C3917( C3909 C3917 ) C3909_=_C3918( C3909 C3918 ) C3909_=_C3931( C3909 C3931 ) C3909_=_C3956( C3909 C3956 ) C3909_=_C3957( C3909 C3957 ) C3910_=_C3914( C3910 C3914 ) \nC3910_=_C3915( C3910 C3915 ) C3910_=_C3917( C3910 C3917 ) C3910_=_C3918( C3910 C3918 ) C3910_=_C3983( C3910 C3983 ) C3910_=_C3985( C3910 C3985 ) C3914_=_C3915( C3914 C3915 ) \nC3914_=_C3917( C3914 C3917 ) C3914_=_C3918( C3914 C3918 ) C3914_=_C3934( C3914 C3934 ) C3915_=_C3917( C3915 C3917 ) C3915_=_C3918( C3915 C3918 ) C3915_=_C3936( C3915 C3936 ) \nC3917_=_C3918( C3917 C3918 ) C3917_=_C3939( C3917 C3939 ) C3918_=_C4012( C3918 C4012 ) C3918_=_C4130( C3918 C4130 ) C3931_=_C3932( C3931 C3932 ) C3931_=_C3934( C3931 C3934 ) \nC3931_=_C3935( C3931 C3935 ) C3931_=_C3936( C3931 C3936 ) C3931_=_C3937( C3931 C3937 ) C3931_=_C3938( C3931 C3938 ) C3931_=_C3939( C3931 C3939 ) C3931_=_C3956( C3931 C3956 ) \nC3931_=_C3957( C3931 C3957 ) C3932_=_C3934( C3932 C3934 ) C3932_=_C3935( C3932 C3935 ) C3932_=_C3936( C3932 C3936 ) C3932_=_C3937( C3932 C3937 ) C3932_=_C3938( C3932 C3938 ) \nC3932_=_C3939( C3932 C3939 ) C3932_=_C4016( C3932 C4016 ) C3932_=_C4017( C3932 C4017 ) C3932_=_C4018( C3932 C4018 ) C3932_=_C4019( C3932 C4019 ) C3932_=_C4020( C3932 C4020 ) \nC3934_=_C3935( C3934 C3935 ) C3934_=_C3936( C3934 C3936 ) C3934_=_C3937( C3934 C3937 ) C3934_=_C3938( C3934 C3938 ) C3934_=_C3939( C3934 C3939 ) C3935_=_C3936( C3935 C3936 ) \nC3935_=_C3937( C3935 C3937 ) C3935_=_C3938( C3935 C3938 ) C3935_=_C3939( C3935 C3939 ) C3936_=_C3937( C3936 C3937 ) C3936_=_C3938( C3936 C3938 ) C3936_=_C3939( C3936 C3939 ) \nC3937_=_C3938( C3937 C3938 ) C3937_=_C3939( C3937 C3939 ) C3937_=_C4020( C3937 C4020 ) C3937_=_C4061( C3937 C4061 ) C3937_=_C4128( C3937 C4128 ) C3938_=_C3939( C3938 C3939 ) \nC3938_=_C3985( C3938 C3985 ) C3938_=_C4062( C3938 C4062 ) C3938_=_C4065( C3938 C4065 ) C3938_=_C4127( C3938 C4127 ) C3938_=_C4128( C3938 C4128 ) C3938_=_C4130( C3938 C4130 ) \nC3940_=_C3942( C3940 C3942 ) C3940_=_C3943( C3940 C3943 ) C3940_=_C3944( C3940 C3944 ) C3940_=_C3945( C3940 C3945 ) C3940_=_C3946( C3940 C3946 ) C3940_=_C3947( C3940 C3947 ) \nC3942_=_C3943( C3942 C3943 ) C3942_=_C3944( C3942 C3944 ) C3942_=_C3945( C3942 C3945 ) C3942_=_C3946( C3942 C3946 ) C3942_=_C3947( C3942 C3947 ) C3943_=_C3944( C3943 C3944 ) \nC3943_=_C3945( C3943 C3945 ) C3943_=_C3946( C3943 C3946 ) C3943_=_C3947( C3943 C3947 ) C3943_=_C4023( C3943 C4023 ) C3944_=_C3945( C3944 C3945 ) C3944_=_C3946( C3944 C3946 ) \nC3944_=_C3947( C3944 C3947 ) C3945_=_C3946( C3945 C3946 ) C3945_=_C3947( C3945 C3947 ) C3945_=_C4127( C3945 C4127 ) C3946_=_C3947( C3946 C3947 ) C3947_=_C4013( C3947 C4013 ) \nC3948_=_C3983( C3948 C3983 ) C3948_=_C4012( C3948 C4012 ) C3948_=_C4013( C3948 C4013 ) C3956_=_C3957( C3956 C3957 ) C3956_=_C4023( C3956 C4023 ) C3956_=_C4025( C3956 C4025 ) \nC3956_=_C4026( C3956 C4026 ) C3957_=_C4003( C3957 C4003 ) C3957_=_C4038( C3957 C4038 ) C3957_=_C4043( C3957 C4043 ) C3957_=_C4044( C3957 C4044 ) C3957_=_C4045( C3957 C4045 ) \nC3983_=_C3985( C3983 C3985 ) C3983_=_C4012( C3983 C4012 ) C3983_=_C4013( C3983 C4013 ) C3985_=_C4062( C3985 C4062 ) C3985_=_C4065( C3985 C4065 ) C3985_=_C4127( C3985 C4127 ) \nC3985_=_C4128( C3985 C4128 ) C3985_=_C4130( C3985 C4130 ) C4003_=_C4038( C4003 C4038 ) C4003_=_C4043( C4003 C4043 ) C4003_=_C4044( C4003 C4044 ) C4003_=_C4045( C4003 C4045 ) \nC4012_=_C4013( C4012 C4013 ) C4012_=_C4130( C4012 C4130 ) C4016_=_C4017( C4016 C4017 ) C4016_=_C4018( C4016 C4018 ) C4016_=_C4019( C4016 C4019 ) C4016_=_C4020( C4016 C4020 ) \nC4017_=_C4018( C4017 C4018 ) C4017_=_C4019( C4017 C4019 ) C4017_=_C4020( C4017 C4020 ) C4017_=_C4060( C4017 C4060 ) C4017_=_C4061( C4017 C4061 ) C4017_=_C4062( C4017 C4062 ) \nC4018_=_C4019( C4018 C4019 ) C4018_=_C4020( C4018 C4020 ) C4019_=_C4020( C4019 C4020 ) C4020_=_C4061( C4020 C4061 ) C4020_=_C4128( C4020 C4128 ) C4023_=_C4025( C4023 C4025 ) \nC4023_=_C4026( C4023 C4026 ) C4025_=_C4026( C4025 C4026 ) C4025_=_C4043( C4025 C4043 ) C4026_=_C4045( C4026 C4045 ) C4026_=_C4119( C4026 C4119 ) C4038_=_C4043( C4038 C4043 ) \nC4038_=_C4044( C4038 C4044 ) C4038_=_C4045( C4038 C4045 ) C4043_=_C4044( C4043 C4044 ) C4043_=_C4045( C4043 C4045 ) C4044_=_C4045( C4044 C4045 ) C4045_=_C4119( C4045 C4119 ) \nC4055_=_C4056( C4055 C4056 ) C4055_=_C4057( C4055 C4057 ) C4055_=_C4058( C4055 C4058 ) C4055_=_C4059( C4055 C4059 ) C4056_=_C4057( C4056 C4057 ) C4056_=_C4058( C4056 C4058 ) \nC4056_=_C4059( C4056 C4059 ) C4057_=_C4058( C4057 C4058 ) C4057_=_C4059( C4057 C4059 ) C4058_=_C4059( C4058 C4059 ) C4060_=_C4061( C4060 C4061 ) C4060_=_C4062( C4060 C4062 ) \nC4060_=_C4065( C4060 C4065 ) C4061_=_C4062( C4061 C4062 ) C4061_=_C4128( C4061 C4128 ) C4062_=_C4065( C4062 C4065 ) C4062_=_C4127( C4062 C4127 ) C4062_=_C4128( C4062 C4128 ) \nC4062_=_C4130( C4062 C4130 ) C4065_=_C4127( C4065 C4127 ) C4065_=_C4128( C4065 C4128 ) C4065_=_C4130( C4065 C4130 ) C4089_=_C4119( C4089 C4119 ) C4089_=_C4125( C4089 C4125 ) \nC4119_=_C4125( C4119 C4125 ) C4127_=_C4128( C4127 C4128 ) C4127_=_C4130( C4127 C4130 ) C4128_=_C4130( C4128 C4130 ) "];79-&gt;103[label="593: C66 C90 C116 C138 C182 \nC198 C220 C238 C271 C277 C290 \nC314 C335 C348 C360 C364 C372 \nC380 C478 C479 C480 C481 C482 \nC485 C486 C487 C489 C490 C492 \nC495 C497 C499 C503 C504 C506 \nC507 C512 C529 C567 C587 C588 \nC605 C613 C623 C625 C626 C636 \nC654 C662 C665 C702 C713 C718 \nC721 C734 C736 C737 C738 C740 \nC741 C744 C748 C749 C751 C752 \nC754 C755 C756 C757 C784 C819 \nC847 C860 C872 C881 C905 C907 \nC925 C957 C958 C960 C962 C964 \nC966 C968 C970 C971 C972 C974 \nC975 C976 C979 C980 C1005 C1028 \nC1029 C1033 C1036 C1041 C1045 C1050 \nC1051 C1075 C1083 C1088 C1118 C1119 \nC1121 C1122 C1123 C1125 C1126 C1127 \nC1128 C1129 C1130 C1132 C1134 C1140 \nC1145 C1160 C1161 C1177 C1205 C1232 \nC1261 C1267 C1274 C1286 C1296 C1309 \nC1310 C1342 C1347 C1360 C1387 C1409 \nC1410 C1412 C1413 C1414 C1415 C1417 \nC1422 C1423 C1424 C1425 C1426 C1427 \nC1428 C1429 C1430 C1431 C1459 C1470 \nC1473 C1476 C1482 C1483 C1484 C1485 \nC1486 C1487 C1488 C1489 C1490 C1491 \nC1492 C1493 C1494 C1499 C1500 C1501 \nC1504 C1507 C1523 C1524 C1526 C1555 \nC1556 C1570 C1579 C1580 C1581 C1583 \nC1584 C1586 C1587 C1589 C1590 C1593 \nC1594 C1595 C1606 C1609 C1617 C1677 \nC1712 C1713 C1719 C1749 C1751 C1754 \nC1779 C1791 C1797 C1798 C1801 C1819 \nC1822 C1840 C1842 C1844 C1846 C1847 \nC1850 C1851 C1854 C1856 C1857 C1866 \nC1881 C1882 C1883 C1884 C1885 C1886 \nC1887 C1888 C1890 C1891 C1893 C1895 \nC1896 C1897 C1898 C1899 C1900 C1901 \nC1902 C1903 C1904 C1905 C1910 C1922 \nC1923 C1924 C1925 C1946 C1947 C1967 \nC1968 C1979 C1981 C1987 C2032 C2037 \nC2051 C2053 C2056 C2069 C2072 C2089 \nC2090 C2091 C2095 C2099 C2103 C2111 \nC2117 C2122 C2123 C2147 C2162 C2208 \nC2209 C2211 C2215 C2216 C2223 C2228 \nC2240 C2256 C2275 C2277 C2313 C2322 \nC2332 C2358 C2359 C2360 C2362 C2364 \nC2365 C2366 C2368 C2370 C2374 C2375 \nC2420 C2421 C2427 C2431 C2432 C2451 \nC2491 C2499 C2521 C2543 C2564 C2566 \nC2570 C2571 C2572 C2573 C2574 C2575 \nC2578 C2580 C2581 C2582 C2584 C2585 \nC2587 C2589 C2593 C2600 C2616 C2617 \nC2618 C2619 C2620 C2622 C2627 C2651 \nC2668 C2669 C2670 C2681 C2683 C2694 \nC2696 C2697 C2707 C2709 C2730 C2732 \nC2776 C2806 C2807 C2828 C2851 C2852 \nC2856 C2858 C2860 C2862 C2863 C2880 \nC2900 C2911 C2916 C2925 C2949 C2950 \nC2951 C2952 C2953 C2954 C2956 C2957 \nC2960 C2961 C2962 C2963 C2964 C2974 \nC2975 C2976 C2977 C2979 C2996 C3000 \nC3013 C3015 C3020 C3021 C3028 C3056 \nC3066 C3075 C3077 C3079 C3080 C3083 \nC3084 C3086 C3087 C3088 C3090 C3100 \nC3112 C3113 C3114 C3122 C3157 C3159 \nC3160 C3161 C3162 C3165 C3167 C3168 \nC3169 C3171 C3180 C3181 C3184 C3187 \nC3207 C3221 C3231 C3244 C3245 C3253 \nC3254 C3255 C3256 C3258 C3259 C3262 \nC3265 C3266 C3267 C3268 C3269 C3270 \nC3272 C3275 C3278 C3279 C3281 C3284 \nC3293 C3294 C3312 C3313 C3314 C3325 \nC3327 C3329 C3330 C3331 C3332 C3352 \nC3354 C3359</w:t>
      </w:r>
    </w:p>
    <w:p>
      <w:pPr>
        <w:pStyle w:val="PreformattedText"/>
        <w:bidi w:val="0"/>
        <w:spacing w:before="0" w:after="0"/>
        <w:jc w:val="left"/>
        <w:rPr/>
      </w:pPr>
      <w:r>
        <w:rPr/>
        <w:t xml:space="preserve"> </w:t>
      </w:r>
      <w:r>
        <w:rPr/>
        <w:t>C3362 C3363 C3379 C3380 \nC3381 C3382 C3384 C3399 C3400 C3416 \nC3426 C3436 C3448 C3465 C3466 C3471 \nC3474 C3478 C3489 C3497 C3499 C3505 \nC3506 C3508 C3509 C3515 C3516 C3517 \nC3519 C3520 C3521 C3522 C3523 C3524 \nC3525 C3535 C3543 C3550 C3577 C3582 \nC3588 C3589 C3606 C3612 C3613 C3627 \nC3633 C3649 C3650 C3651 C3655 C3656 \nC3657 C3658 C3660 C3663 C3666 C3701 \nC3702 C3703 C3707 C3711 C3728 C3729 \nC3736 C3752 C3753 C3754 C3755 C3758 \nC3769 C3778 C3809 C3840 C3855 C3873 \nC3874 C3886 C3891 C3900 C3903 C3904 \nC3905 C3907 C3909 C3910 C3914 C3915 \nC3917 C3918 C3931 C3934 C3935 C3936 \nC3937 C3939 C3940 C3942 C3943 C3944 \nC3945 C3946 C3947 C3948 C3956 C3957 \nC3983 C3985 C4003 C4012 C4013 C4016 \nC4018 C4019 C4020 C4023 C4025 C4026 \nC4038 C4043 C4044 C4045 C4055 C4056 \nC4057 C4058 C4059 C4060 C4061 C4065 \nC4089 C4119 C4125 C4127 C4128 C4130 \n6374: C66_=_C90 ,C66_=_C138 ,C66_=_C271 ,C66_=_C372 ,C66_=_C1409 ,\nC66_=_C1410 ,C66_=_C1412 ,C66_=_C1413 ,C66_=_C1414 ,C66_=_C1415 ,C66_=_C1417 ,\nC66_=_C1422 ,C66_=_C1423 ,C66_=_C1424 ,C66_=_C1425 ,C66_=_C1426 ,C66_=_C1427 ,\nC66_=_C1428 ,C66_=_C1429 ,C66_=_C1430 ,C66_=_C1431 ,C90_=_C138 ,C90_=_C271 ,\nC90_=_C372 ,C90_=_C1409 ,C90_=_C1410 ,C90_=_C1412 ,C90_=_C1413 ,C90_=_C1414 ,\nC90_=_C1415 ,C90_=_C1417 ,C90_=_C1422 ,C90_=_C1423 ,C90_=_C1424 ,C90_=_C1425 ,\nC90_=_C1426 ,C90_=_C1427 ,C90_=_C1428 ,C90_=_C1429 ,C90_=_C1430 ,C90_=_C1431 ,\nC116_=_C198 ,C116_=_C220 ,C116_=_C238 ,C116_=_C290 ,C116_=_C335 ,C116_=_C348 ,\nC116_=_C360 ,C116_=_C1145 ,C116_=_C1459 ,C116_=_C1507 ,C116_=_C1840 ,C116_=_C1842 ,\nC116_=_C1844 ,C116_=_C1846 ,C116_=_C1847 ,C116_=_C1850 ,C116_=_C1851 ,C116_=_C1854 ,\nC116_=_C1856 ,C116_=_C1857 ,C138_=_C271 ,C138_=_C372 ,C138_=_C1409 ,C138_=_C1410 ,\nC138_=_C1412 ,C138_=_C1413 ,C138_=_C1414 ,C138_=_C1415 ,C138_=_C1417 ,C138_=_C1422 ,\nC138_=_C1423 ,C138_=_C1424 ,C138_=_C1425 ,C138_=_C1426 ,C138_=_C1427 ,C138_=_C1428 ,\nC138_=_C1429 ,C138_=_C1430 ,C138_=_C1431 ,C182_=_C277 ,C182_=_C314 ,C182_=_C364 ,\nC182_=_C380 ,C182_=_C1041 ,C182_=_C1798 ,C182_=_C2911 ,C182_=_C3471 ,C182_=_C3543 ,\nC182_=_C3577 ,C182_=_C3666 ,C182_=_C3753 ,C182_=_C3754 ,C182_=_C3755 ,C182_=_C3758 ,\nC198_=_C220 ,C198_=_C238 ,C198_=_C290 ,C198_=_C335 ,C198_=_C348 ,C198_=_C360 ,\nC198_=_C1145 ,C198_=_C1459 ,C198_=_C1507 ,C198_=_C1840 ,C198_=_C1842 ,C198_=_C1844 ,\nC198_=_C1846 ,C198_=_C1847 ,C198_=_C1850 ,C198_=_C1851 ,C198_=_C1854 ,C198_=_C1856 ,\nC198_=_C1857 ,C220_=_C238 ,C220_=_C290 ,C220_=_C335 ,C220_=_C348 ,C220_=_C360 ,\nC220_=_C1145 ,C220_=_C1459 ,C220_=_C1507 ,C220_=_C1840 ,C220_=_C1842 ,C220_=_C1844 ,\nC220_=_C1846 ,C220_=_C1847 ,C220_=_C1850 ,C220_=_C1851 ,C220_=_C1854 ,C220_=_C1856 ,\nC220_=_C1857 ,C238_=_C290 ,C238_=_C335 ,C238_=_C348 ,C238_=_C360 ,C238_=_C1145 ,\nC238_=_C1459 ,C238_=_C1507 ,C238_=_C1840 ,C238_=_C1842 ,C238_=_C1844 ,C238_=_C1846 ,\nC238_=_C1847 ,C238_=_C1850 ,C238_=_C1851 ,C238_=_C1854 ,C238_=_C1856 ,C238_=_C1857 ,\nC271_=_C277 ,C271_=_C372 ,C271_=_C1409 ,C271_=_C1410 ,C271_=_C1412 ,C271_=_C1413 ,\nC271_=_C1414 ,C271_=_C1415 ,C271_=_C1417 ,C271_=_C1422 ,C271_=_C1423 ,C271_=_C1424 ,\nC271_=_C1425 ,C271_=_C1426 ,C271_=_C1427 ,C271_=_C1428 ,C271_=_C1429 ,C271_=_C1430 ,\nC271_=_C1431 ,C277_=_C314 ,C277_=_C364 ,C277_=_C380 ,C277_=_C1041 ,C277_=_C1798 ,\nC277_=_C2911 ,C277_=_C3471 ,C277_=_C3543 ,C277_=_C3577 ,C277_=_C3666 ,C277_=_C3753 ,\nC277_=_C3754 ,C277_=_C3755 ,C277_=_C3758 ,C290_=_C335 ,C290_=_C348 ,C290_=_C360 ,\nC290_=_C1145 ,C290_=_C1459 ,C290_=_C1507 ,C290_=_C1840 ,C290_=_C1842 ,C290_=_C1844 ,\nC290_=_C1846 ,C290_=_C1847 ,C290_=_C1850 ,C290_=_C1851 ,C290_=_C1854 ,C290_=_C1856 ,\nC290_=_C1857 ,C314_=_C364 ,C314_=_C380 ,C314_=_C1041 ,C314_=_C1798 ,C314_=_C2911 ,\nC314_=_C3471 ,C314_=_C3543 ,C314_=_C3577 ,C314_=_C3666 ,C314_=_C3753 ,C314_=_C3754 ,\nC314_=_C3755 ,C314_=_C3758 ,C335_=_C348 ,C335_=_C360 ,C335_=_C1145 ,C335_=_C1459 ,\nC335_=_C1507 ,C335_=_C1840 ,C335_=_C1842 ,C335_=_C1844 ,C335_=_C1846 ,C335_=_C1847 ,\nC335_=_C1850 ,C335_=_C1851 ,C335_=_C1854 ,C335_=_C1856 ,C335_=_C1857 ,C348_=_C360 ,\nC348_=_C1145 ,C348_=_C1459 ,C348_=_C1507 ,C348_=_C1840 ,C348_=_C1842 ,C348_=_C1844 ,\nC348_=_C1846 ,C348_=_C1847 ,C348_=_C1850 ,C348_=_C1851 ,C348_=_C1854 ,C348_=_C1856 ,\nC348_=_C1857 ,C360_=_C364 ,C360_=_C1145 ,C360_=_C1459 ,C360_=_C1507 ,C360_=_C1840 ,\nC360_=_C1842 ,C360_=_C1844 ,C360_=_C1846 ,C360_=_C1847 ,C360_=_C1850 ,C360_=_C1851 ,\nC360_=_C1854 ,C360_=_C1856 ,C360_=_C1857 ,C364_=_C380 ,C364_=_C1041 ,C364_=_C1798 ,\nC364_=_C2911 ,C364_=_C3471 ,C364_=_C3543 ,C364_=_C3577 ,C364_=_C3666 ,C364_=_C3753 ,\nC364_=_C3754 ,C364_=_C3755 ,C364_=_C3758 ,C372_=_C380 ,C372_=_C1409 ,C372_=_C1410 ,\nC372_=_C1412 ,C372_=_C1413 ,C372_=_C1414 ,C372_=_C1415 ,C372_=_C1417 ,C372_=_C1422 ,\nC372_=_C1423 ,C372_=_C1424 ,C372_=_C1425 ,C372_=_C1426 ,C372_=_C1427 ,C372_=_C1428 ,\nC372_=_C1429 ,C372_=_C1430 ,C372_=_C1431 ,C380_=_C1041 ,C380_=_C1798 ,C380_=_C2911 ,\nC380_=_C3471 ,C380_=_C3543 ,C380_=_C3577 ,C380_=_C3666 ,C380_=_C3753 ,C380_=_C3754 ,\nC380_=_C3755 ,C380_=_C3758 ,C478_=_C588 ,C478_=_C784 ,C478_=_C957 ,C478_=_C1555 ,\nC478_=_C2499 ,C478_=_C2627 ,C478_=_C2694 ,C478_=_C2851 ,C478_=_C2880 ,C478_=_C2979 ,\nC478_=_C3056 ,C478_=_C3384 ,C478_=_C3489 ,C478_=_C3606 ,C478_=_C3627 ,C478_=_C3752 ,\nC478_=_C3840 ,C478_=_C3891 ,C478_=_C4089 ,C478_=_C4119 ,C478_=_C4125 ,C479_=_C480 ,\nC479_=_C481 ,C479_=_C482 ,C479_=_C485 ,C479_=_C486 ,C479_=_C487 ,C479_=_C489 ,\nC479_=_C490 ,C479_=_C492 ,C479_=_C495 ,C479_=_C497 ,C479_=_C499 ,C479_=_C503 ,\nC479_=_C504 ,C479_=_C506 ,C479_=_C507 ,C480_=_C481 ,C480_=_C482 ,C480_=_C485 ,\nC480_=_C486 ,C480_=_C487 ,C480_=_C489 ,C480_=_C490 ,C480_=_C492 ,C480_=_C495 ,\nC480_=_C497 ,C480_=_C499 ,C480_=_C503 ,C480_=_C504 ,C480_=_C506 ,C480_=_C507 ,\nC480_=_C957 ,C481_=_C482 ,C481_=_C485 ,C481_=_C486 ,C481_=_C487 ,C481_=_C489 ,\nC481_=_C490 ,C481_=_C492 ,C481_=_C495 ,C481_=_C497 ,C481_=_C499 ,C481_=_C503 ,\nC481_=_C504 ,C481_=_C506 ,C481_=_C507 ,C482_=_C485 ,C482_=_C486 ,C482_=_C487 ,\nC482_=_C489 ,C482_=_C490 ,C482_=_C492 ,C482_=_C495 ,C482_=_C497 ,C482_=_C499 ,\nC482_=_C503 ,C482_=_C504 ,C482_=_C506 ,C482_=_C507 ,C482_=_C1232 ,C485_=_C486 ,\nC485_=_C487 ,C485_=_C489 ,C485_=_C490 ,C485_=_C492 ,C485_=_C495 ,C485_=_C497 ,\nC485_=_C499 ,C485_=_C503 ,C485_=_C504 ,C485_=_C506 ,C485_=_C507 ,C485_=_C1412 ,\nC485_=_C1882 ,C485_=_C2089 ,C485_=_C2090 ,C485_=_C2091 ,C485_=_C2095 ,C485_=_C2099 ,\nC485_=_C2103 ,C486_=_C487 ,C486_=_C489 ,C486_=_C490 ,C486_=_C492 ,C486_=_C495 ,\nC486_=_C497 ,C486_=_C499 ,C486_=_C503 ,C486_=_C504 ,C486_=_C506 ,C486_=_C507 ,\nC486_=_C2162 ,C487_=_C489 ,C487_=_C490 ,C487_=_C492 ,C487_=_C495 ,C487_=_C497 ,\nC487_=_C499 ,C487_=_C503 ,C487_=_C504 ,C487_=_C506 ,C487_=_C507 ,C487_=_C1413 ,\nC487_=_C1883 ,C487_=_C2208 ,C487_=_C2209 ,C487_=_C2211 ,C487_=_C2215 ,C487_=_C2216 ,\nC489_=_C490 ,C489_=_C492 ,C489_=_C495 ,C489_=_C497 ,C489_=_C499 ,C489_=_C503 ,\nC489_=_C504 ,C489_=_C506 ,C489_=_C507 ,C489_=_C1414 ,C489_=_C1886 ,C489_=_C2427 ,\nC489_=_C2431 ,C489_=_C2432 ,C490_=_C492 ,C490_=_C495 ,C490_=_C497 ,C490_=_C499 ,\nC490_=_C503 ,C490_=_C504 ,C490_=_C506 ,C490_=_C507 ,C490_=_C741 ,C490_=_C2566 ,\nC490_=_C2707 ,C490_=_C2709 ,C492_=_C495 ,C492_=_C497 ,C492_=_C499 ,C492_=_C503 ,\nC492_=_C504 ,C492_=_C506 ,C492_=_C507 ,C492_=_C1891 ,C492_=_C3028 ,C495_=_C497 ,\nC495_=_C499 ,C495_=_C503 ,C495_=_C504 ,C495_=_C506 ,C495_=_C507 ,C495_=_C1893 ,\nC495_=_C2364 ,C495_=_C3253 ,C495_=_C3275 ,C495_=_C3278 ,C495_=_C3279 ,C495_=_C3281 ,\nC495_=_C3284 ,C497_=_C499 ,C497_=_C503 ,C497_=_C504 ,C497_=_C506 ,C497_=_C507 ,\nC497_=_C1424 ,C497_=_C1897 ,C497_=_C2856 ,C497_=_C3159 ,C497_=_C3325 ,C497_=_C3489 ,\nC499_=_C503 ,C499_=_C504 ,C499_=_C506 ,C499_=_C507 ,C499_=_C2368 ,C499_=_C3259 ,\nC499_=_C3649 ,C499_=_C3701 ,C499_=_C3702 ,C499_=_C3703 ,C499_=_C3707 ,C503_=_C504 ,\nC503_=_C506 ,C503_=_C507 ,C503_=_C1427 ,C503_=_C1903 ,C503_=_C2862 ,C503_=_C3168 ,\nC503_=_C3329 ,C503_=_C3935 ,C504_=_C506 ,C504_=_C507 ,C504_=_C2375 ,C504_=_C3270 ,\nC504_=_C3658 ,C504_=_C3937 ,C504_=_C4020 ,C504_=_C4061 ,C504_=_C4128 ,C506_=_C507 ,\nC507_=_C1856 ,C512_=_C529 ,C512_=_C567 ,C512_=_C1005 ,C512_=_C1028 ,C512_=_C1051 ,\nC512_=_C1482 ,C512_=_C1483 ,C512_=_C1484 ,C512_=_C1485 ,C512_=_C1486 ,C512_=_C1487 ,\nC512_=_C1488 ,C512_=_C1489 ,C512_=_C1490 ,C512_=_C1491 ,C512_=_C1492 ,C512_=_C1493 ,\nC512_=_C1494 ,C512_=_C1499 ,C512_=_C1500 ,C512_=_C1501 ,C512_=_C1504 ,C529_=_C925 ,\nC529_=_C1261 ,C529_=_C1719 ,C529_=_C2123 ,C529_=_C2925 ,C529_=_C3278 ,C529_=_C3313 ,\nC529_=_C3436 ,C529_=_C3589 ,C529_=_C3663 ,C529_=_C3701 ,C529_=_C3711 ,C529_=_C3931 ,\nC529_=_C3934 ,C529_=_C3935 ,C529_=_C3936 ,C529_=_C3937 ,C529_=_C3939 ,C567_=_C587 ,\nC567_=_C588 ,C567_=_C1005 ,C567_=_C1028 ,C567_=_C1051 ,C567_=_C1482 ,C567_=_C1483 ,\nC567_=_C1484 ,C567_=_C1485 ,C567_=_C1486 ,C567_=_C1487 ,C567_=_C1488 ,C567_=_C1489 ,\nC567_=_C1490 ,C567_=_C1491 ,C567_=_C1492 ,C567_=_C1493 ,C567_=_C1494 ,C567_=_C1499 ,\nC567_=_C1500 ,C567_=_C1501 ,C567_=_C1504 ,C587_=_C588 ,C587_=_C1050 ,C587_=_C1075 ,\nC587_=_C2564 ,C587_=_C3187 ,C587_=_C3221 ,C587_=_C3284 ,C587_=_C3359 ,C587_=_C3478 ,\nC587_=_C3707 ,C587_=_C3985 ,C587_=_C4065 ,C587_=_C4127 ,C587_=_C4128 ,C587_=_C4130 ,\nC588_=_C784 ,C588_=_C957 ,C588_=_C1555 ,C588_=_C2499 ,C588_=_C2627 ,C588_=_C2694 ,\nC588_=_C2851 ,C588_=_C2880 ,C588_=_C2979 ,C588_=_C3056 ,C588_=_C3384 ,C588_=_C3489 ,\nC588_=_C3606 ,C588_=_C3627 ,C588_=_C3752 ,C588_=_C3840 ,C588_=_C3891 ,C588_=_C4089 ,\nC588_=_C4119 ,C588_=_C4125 ,C605_=_C905 ,C605_=_C1309 ,C605_=_C1819 ,C605_=_C1946 ,\nC605_=_C1968 ,C605_=_C2216 ,C605_=_C2313 ,C605_=_C2543 ,C605_=_C2618 ,C605_=_C2669 ,\nC605_=_C2807 ,C605_=_C3066 ,C605_=_C3293 ,C605_=_C3314 ,C605_=_C3497 ,C605_=_C3506 ,\nC605_=_C3728 ,C605_=_C3874 ,C605_=_C3940 ,C605_=_C3942 ,C605_=_C3943 ,C605_=_C3944 ,\nC605_=_C3945 ,C605_=_C3946 ,C605_=_C3947 ,C613_=_C623 ,C613_=_C625 ,C613_=_C626 ,\nC613_=_C636 ,C613_=_C713 ,C613_=_C734 ,C613_=_C736 ,C613_=_C737 ,C613_=_C738 ,\nC613_=_C740</w:t>
      </w:r>
    </w:p>
    <w:p>
      <w:pPr>
        <w:pStyle w:val="PreformattedText"/>
        <w:bidi w:val="0"/>
        <w:spacing w:before="0" w:after="0"/>
        <w:jc w:val="left"/>
        <w:rPr/>
      </w:pPr>
      <w:r>
        <w:rPr/>
        <w:t xml:space="preserve"> </w:t>
      </w:r>
      <w:r>
        <w:rPr/>
        <w:t>,C613_=_C741 ,C613_=_C744 ,C613_=_C748 ,C613_=_C749 ,C613_=_C751 ,\nC613_=_C752 ,C613_=_C754 ,C613_=_C755 ,C613_=_C756 ,C613_=_C757 ,C623_=_C625 ,\nC623_=_C626 ,C623_=_C636 ,C623_=_C1033 ,C623_=_C1791 ,C623_=_C1979 ,C623_=_C2089 ,\nC623_=_C2208 ,C623_=_C2427 ,C623_=_C2587 ,C623_=_C2852 ,C623_=_C2856 ,C623_=_C2858 ,\nC623_=_C2860 ,C623_=_C2862 ,C623_=_C2863 ,C625_=_C626 ,C625_=_C636 ,C625_=_C1712 ,\nC625_=_C1981 ,C625_=_C2589 ,C625_=_C2696 ,C625_=_C2996 ,C625_=_C3020 ,C625_=_C3075 ,\nC625_=_C3077 ,C625_=_C3079 ,C625_=_C3080 ,C625_=_C3083 ,C625_=_C3084 ,C625_=_C3086 ,\nC625_=_C3087 ,C625_=_C3088 ,C625_=_C3090 ,C626_=_C636 ,C626_=_C1677 ,C626_=_C1866 ,\nC626_=_C1987 ,C626_=_C2069 ,C626_=_C2095 ,C626_=_C2451 ,C626_=_C2593 ,C626_=_C2709 ,\nC626_=_C2730 ,C626_=_C3000 ,C626_=_C3362 ,C626_=_C3399 ,C626_=_C3515 ,C626_=_C3516 ,\nC626_=_C3517 ,C626_=_C3519 ,C626_=_C3520 ,C626_=_C3521 ,C626_=_C3522 ,C626_=_C3523 ,\nC626_=_C3524 ,C626_=_C3525 ,C636_=_C881 ,C636_=_C1045 ,C636_=_C1526 ,C636_=_C1609 ,\nC636_=_C1801 ,C636_=_C1925 ,C636_=_C2103 ,C636_=_C2332 ,C636_=_C3245 ,C636_=_C3448 ,\nC636_=_C3535 ,C636_=_C3550 ,C636_=_C3633 ,C636_=_C3736 ,C636_=_C3769 ,C636_=_C4055 ,\nC636_=_C4056 ,C636_=_C4057 ,C636_=_C4058 ,C636_=_C4059 ,C654_=_C702 ,C654_=_C1036 ,\nC654_=_C1088 ,C654_=_C1177 ,C654_=_C1797 ,C654_=_C2091 ,C654_=_C2211 ,C654_=_C2432 ,\nC654_=_C2521 ,C654_=_C2651 ,C654_=_C3207 ,C654_=_C3325 ,C654_=_C3327 ,C654_=_C3329 ,\nC654_=_C3330 ,C654_=_C3331 ,C654_=_C3332 ,C662_=_C665 ,C662_=_C958 ,C662_=_C960 ,\nC662_=_C962 ,C662_=_C964 ,C662_=_C966 ,C662_=_C968 ,C662_=_C970 ,C662_=_C971 ,\nC662_=_C972 ,C662_=_C974 ,C662_=_C975 ,C662_=_C976 ,C662_=_C979 ,C662_=_C980 ,\nC665_=_C847 ,C665_=_C1029 ,C665_=_C1267 ,C665_=_C1342 ,C665_=_C1556 ,C665_=_C1579 ,\nC665_=_C1580 ,C665_=_C1581 ,C665_=_C1583 ,C665_=_C1584 ,C665_=_C1586 ,C665_=_C1587 ,\nC665_=_C1589 ,C665_=_C1590 ,C665_=_C1593 ,C665_=_C1594 ,C665_=_C1595 ,C702_=_C1036 ,\nC702_=_C1088 ,C702_=_C1177 ,C702_=_C1797 ,C702_=_C2091 ,C702_=_C2211 ,C702_=_C2432 ,\nC702_=_C2521 ,C702_=_C2651 ,C702_=_C3207 ,C702_=_C3325 ,C702_=_C3327 ,C702_=_C3329 ,\nC702_=_C3330 ,C702_=_C3331 ,C702_=_C3332 ,C713_=_C718 ,C713_=_C721 ,C713_=_C734 ,\nC713_=_C736 ,C713_=_C737 ,C713_=_C738 ,C713_=_C740 ,C713_=_C741 ,C713_=_C744 ,\nC713_=_C748 ,C713_=_C749 ,C713_=_C751 ,C713_=_C752 ,C713_=_C754 ,C713_=_C755 ,\nC713_=_C756 ,C713_=_C757 ,C718_=_C721 ,C718_=_C819 ,C718_=_C1083 ,C718_=_C1274 ,\nC718_=_C1347 ,C718_=_C1751 ,C718_=_C2223 ,C718_=_C2566 ,C718_=_C2570 ,C718_=_C2571 ,\nC718_=_C2572 ,C718_=_C2573 ,C718_=_C2574 ,C718_=_C2575 ,C718_=_C2578 ,C718_=_C2580 ,\nC718_=_C2581 ,C718_=_C2582 ,C718_=_C2584 ,C718_=_C2585 ,C721_=_C872 ,C721_=_C1754 ,\nC721_=_C1910 ,C721_=_C2322 ,C721_=_C2707 ,C721_=_C2900 ,C721_=_C2949 ,C721_=_C2950 ,\nC721_=_C2951 ,C721_=_C2952 ,C721_=_C2953 ,C721_=_C2954 ,C721_=_C2956 ,C721_=_C2957 ,\nC721_=_C2960 ,C721_=_C2961 ,C721_=_C2962 ,C721_=_C2963 ,C721_=_C2964 ,C734_=_C736 ,\nC734_=_C737 ,C734_=_C738 ,C734_=_C740 ,C734_=_C741 ,C734_=_C744 ,C734_=_C748 ,\nC734_=_C749 ,C734_=_C751 ,C734_=_C752 ,C734_=_C754 ,C734_=_C755 ,C734_=_C756 ,\nC734_=_C757 ,C734_=_C958 ,C734_=_C1028 ,C734_=_C1029 ,C734_=_C1033 ,C734_=_C1036 ,\nC734_=_C1041 ,C734_=_C1045 ,C734_=_C1050 ,C736_=_C737 ,C736_=_C738 ,C736_=_C740 ,\nC736_=_C741 ,C736_=_C744 ,C736_=_C748 ,C736_=_C749 ,C736_=_C751 ,C736_=_C752 ,\nC736_=_C754 ,C736_=_C755 ,C736_=_C756 ,C736_=_C757 ,C736_=_C1749 ,C736_=_C1751 ,\nC736_=_C1754 ,C737_=_C738 ,C737_=_C740 ,C737_=_C741 ,C737_=_C744 ,C737_=_C748 ,\nC737_=_C749 ,C737_=_C751 ,C737_=_C752 ,C737_=_C754 ,C737_=_C755 ,C737_=_C756 ,\nC737_=_C757 ,C737_=_C962 ,C737_=_C1579 ,C737_=_C1791 ,C737_=_C1797 ,C737_=_C1798 ,\nC737_=_C1801 ,C738_=_C740 ,C738_=_C741 ,C738_=_C744 ,C738_=_C748 ,C738_=_C749 ,\nC738_=_C751 ,C738_=_C752 ,C738_=_C754 ,C738_=_C755 ,C738_=_C756 ,C738_=_C757 ,\nC738_=_C1979 ,C738_=_C1981 ,C738_=_C1987 ,C740_=_C741 ,C740_=_C744 ,C740_=_C748 ,\nC740_=_C749 ,C740_=_C751 ,C740_=_C752 ,C740_=_C754 ,C740_=_C755 ,C740_=_C756 ,\nC740_=_C757 ,C740_=_C2587 ,C740_=_C2589 ,C740_=_C2593 ,C740_=_C2600 ,C741_=_C744 ,\nC741_=_C748 ,C741_=_C749 ,C741_=_C751 ,C741_=_C752 ,C741_=_C754 ,C741_=_C755 ,\nC741_=_C756 ,C741_=_C757 ,C741_=_C2566 ,C741_=_C2707 ,C741_=_C2709 ,C744_=_C748 ,\nC744_=_C749 ,C744_=_C751 ,C744_=_C752 ,C744_=_C754 ,C744_=_C755 ,C744_=_C756 ,\nC744_=_C757 ,C744_=_C2852 ,C744_=_C2996 ,C744_=_C3000 ,C748_=_C749 ,C748_=_C751 ,\nC748_=_C752 ,C748_=_C754 ,C748_=_C755 ,C748_=_C756 ,C748_=_C757 ,C748_=_C2572 ,\nC748_=_C2952 ,C749_=_C751 ,C749_=_C752 ,C749_=_C754 ,C749_=_C755 ,C749_=_C756 ,\nC749_=_C757 ,C749_=_C1898 ,C749_=_C2858 ,C749_=_C3079 ,C749_=_C3160 ,C749_=_C3515 ,\nC751_=_C752 ,C751_=_C754 ,C751_=_C755 ,C751_=_C756 ,C751_=_C757 ,C751_=_C2574 ,\nC751_=_C2956 ,C752_=_C754 ,C752_=_C755 ,C752_=_C756 ,C752_=_C757 ,C752_=_C2860 ,\nC752_=_C3083 ,C752_=_C3522 ,C752_=_C3940 ,C754_=_C755 ,C754_=_C756 ,C754_=_C757 ,\nC754_=_C979 ,C754_=_C1430 ,C754_=_C1594 ,C754_=_C2863 ,C754_=_C3088 ,C754_=_C3269 ,\nC754_=_C3330 ,C754_=_C3758 ,C754_=_C4058 ,C755_=_C756 ,C755_=_C757 ,C755_=_C2581 ,\nC755_=_C2962 ,C755_=_C4018 ,C756_=_C757 ,C756_=_C2582 ,C756_=_C2963 ,C756_=_C3331 ,\nC757_=_C2584 ,C757_=_C2964 ,C757_=_C3272 ,C757_=_C3917 ,C757_=_C3939 ,C784_=_C957 ,\nC784_=_C1555 ,C784_=_C2499 ,C784_=_C2627 ,C784_=_C2694 ,C784_=_C2851 ,C784_=_C2880 ,\nC784_=_C2979 ,C784_=_C3056 ,C784_=_C3384 ,C784_=_C3489 ,C784_=_C3606 ,C784_=_C3627 ,\nC784_=_C3752 ,C784_=_C3840 ,C784_=_C3891 ,C784_=_C4089 ,C784_=_C4119 ,C784_=_C4125 ,\nC819_=_C1083 ,C819_=_C1274 ,C819_=_C1347 ,C819_=_C1751 ,C819_=_C2223 ,C819_=_C2566 ,\nC819_=_C2570 ,C819_=_C2571 ,C819_=_C2572 ,C819_=_C2573 ,C819_=_C2574 ,C819_=_C2575 ,\nC819_=_C2578 ,C819_=_C2580 ,C819_=_C2581 ,C819_=_C2582 ,C819_=_C2584 ,C819_=_C2585 ,\nC847_=_C860 ,C847_=_C1029 ,C847_=_C1267 ,C847_=_C1342 ,C847_=_C1556 ,C847_=_C1579 ,\nC847_=_C1580 ,C847_=_C1581 ,C847_=_C1583 ,C847_=_C1584 ,C847_=_C1586 ,C847_=_C1587 ,\nC847_=_C1589 ,C847_=_C1590 ,C847_=_C1593 ,C847_=_C1594 ,C847_=_C1595 ,C860_=_C1286 ,\nC860_=_C1360 ,C860_=_C2256 ,C860_=_C2916 ,C860_=_C3114 ,C860_=_C3281 ,C860_=_C3416 ,\nC860_=_C3466 ,C860_=_C3474 ,C860_=_C3582 ,C860_=_C3703 ,C860_=_C3886 ,C860_=_C4060 ,\nC860_=_C4061 ,C872_=_C881 ,C872_=_C1754 ,C872_=_C1910 ,C872_=_C2322 ,C872_=_C2707 ,\nC872_=_C2900 ,C872_=_C2949 ,C872_=_C2950 ,C872_=_C2951 ,C872_=_C2952 ,C872_=_C2953 ,\nC872_=_C2954 ,C872_=_C2956 ,C872_=_C2957 ,C872_=_C2960 ,C872_=_C2961 ,C872_=_C2962 ,\nC872_=_C2963 ,C872_=_C2964 ,C881_=_C1045 ,C881_=_C1526 ,C881_=_C1609 ,C881_=_C1801 ,\nC881_=_C1925 ,C881_=_C2103 ,C881_=_C2332 ,C881_=_C3245 ,C881_=_C3448 ,C881_=_C3535 ,\nC881_=_C3550 ,C881_=_C3633 ,C881_=_C3736 ,C881_=_C3769 ,C881_=_C4055 ,C881_=_C4056 ,\nC881_=_C4057 ,C881_=_C4058 ,C881_=_C4059 ,C905_=_C907 ,C905_=_C1309 ,C905_=_C1819 ,\nC905_=_C1946 ,C905_=_C1968 ,C905_=_C2216 ,C905_=_C2313 ,C905_=_C2543 ,C905_=_C2618 ,\nC905_=_C2669 ,C905_=_C2807 ,C905_=_C3066 ,C905_=_C3293 ,C905_=_C3314 ,C905_=_C3497 ,\nC905_=_C3506 ,C905_=_C3728 ,C905_=_C3874 ,C905_=_C3940 ,C905_=_C3942 ,C905_=_C3943 ,\nC905_=_C3944 ,C905_=_C3945 ,C905_=_C3946 ,C905_=_C3947 ,C907_=_C1161 ,C907_=_C1310 ,\nC907_=_C1476 ,C907_=_C1524 ,C907_=_C1822 ,C907_=_C1923 ,C907_=_C1947 ,C907_=_C2056 ,\nC907_=_C2275 ,C907_=_C2420 ,C907_=_C3015 ,C907_=_C3113 ,C907_=_C3294 ,C907_=_C3354 ,\nC907_=_C3499 ,C907_=_C3508 ,C907_=_C3612 ,C907_=_C3729 ,C907_=_C3956 ,C907_=_C4023 ,\nC907_=_C4025 ,C907_=_C4026 ,C925_=_C1261 ,C925_=_C1719 ,C925_=_C2123 ,C925_=_C2925 ,\nC925_=_C3278 ,C925_=_C3313 ,C925_=_C3436 ,C925_=_C3589 ,C925_=_C3663 ,C925_=_C3701 ,\nC925_=_C3711 ,C925_=_C3931 ,C925_=_C3934 ,C925_=_C3935 ,C925_=_C3936 ,C925_=_C3937 ,\nC925_=_C3939 ,C957_=_C1555 ,C957_=_C2499 ,C957_=_C2627 ,C957_=_C2694 ,C957_=_C2851 ,\nC957_=_C2880 ,C957_=_C2979 ,C957_=_C3056 ,C957_=_C3384 ,C957_=_C3489 ,C957_=_C3606 ,\nC957_=_C3627 ,C957_=_C3752 ,C957_=_C3840 ,C957_=_C3891 ,C957_=_C4089 ,C957_=_C4119 ,\nC957_=_C4125 ,C958_=_C960 ,C958_=_C962 ,C958_=_C964 ,C958_=_C966 ,C958_=_C968 ,\nC958_=_C970 ,C958_=_C971 ,C958_=_C972 ,C958_=_C974 ,C958_=_C975 ,C958_=_C976 ,\nC958_=_C979 ,C958_=_C980 ,C958_=_C1028 ,C958_=_C1029 ,C958_=_C1033 ,C958_=_C1036 ,\nC958_=_C1041 ,C958_=_C1045 ,C958_=_C1050 ,C960_=_C962 ,C960_=_C964 ,C960_=_C966 ,\nC960_=_C968 ,C960_=_C970 ,C960_=_C971 ,C960_=_C972 ,C960_=_C974 ,C960_=_C975 ,\nC960_=_C976 ,C960_=_C979 ,C960_=_C980 ,C960_=_C1556 ,C960_=_C1570 ,C962_=_C964 ,\nC962_=_C966 ,C962_=_C968 ,C962_=_C970 ,C962_=_C971 ,C962_=_C972 ,C962_=_C974 ,\nC962_=_C975 ,C962_=_C976 ,C962_=_C979 ,C962_=_C980 ,C962_=_C1579 ,C962_=_C1791 ,\nC962_=_C1797 ,C962_=_C1798 ,C962_=_C1801 ,C964_=_C966 ,C964_=_C968 ,C964_=_C970 ,\nC964_=_C971 ,C964_=_C972 ,C964_=_C974 ,C964_=_C975 ,C964_=_C976 ,C964_=_C979 ,\nC964_=_C980 ,C964_=_C1121 ,C964_=_C1581 ,C964_=_C2420 ,C964_=_C2421 ,C966_=_C968 ,\nC966_=_C970 ,C966_=_C971 ,C966_=_C972 ,C966_=_C974 ,C966_=_C975 ,C966_=_C976 ,\nC966_=_C979 ,C966_=_C980 ,C966_=_C1123 ,C966_=_C2360 ,C966_=_C2900 ,C966_=_C2911 ,\nC966_=_C2916 ,C968_=_C970 ,C968_=_C971 ,C968_=_C972 ,C968_=_C974 ,C968_=_C975 ,\nC968_=_C976 ,C968_=_C979 ,C968_=_C980 ,C968_=_C1125 ,C968_=_C1487 ,C968_=_C1583 ,\nC968_=_C2974 ,C968_=_C2975 ,C968_=_C2976 ,C968_=_C2977 ,C968_=_C2979 ,C970_=_C971 ,\nC970_=_C972 ,C970_=_C974 ,C970_=_C975 ,C970_=_C976 ,C970_=_C979 ,C970_=_C980 ,\nC970_=_C1587 ,C970_=_C3465 ,C970_=_C3466 ,C971_=_C972 ,C971_=_C974 ,C971_=_C975 ,\nC971_=_C976 ,C971_=_C979 ,C971_=_C980 ,C971_=_C1127 ,C971_=_C1493 ,C971_=_C1896 ,\nC971_=_C2365 ,C971_=_C2951 ,C971_=_C3471 ,C971_=_C3474 ,C971_=_C3478 ,C972_=_C974 ,\nC972_=_C975 ,C972_=_C976 ,C972_=_C979 ,C972_=_C980 ,C972_=_C1129 ,C972_=_C2366 ,\nC972_=_C2953 ,C972_=_C3516 ,C972_=_C3577 ,C972_=_C3582 ,C974_=_C975 ,C974_=_C976 ,\nC974_=_C979 ,C974_=_C980 ,C974_=_C1589 ,C975_=_C976 ,C975_=_C979 ,C975_=_C980 ,\nC975_=_C1590 ,C976_=_C979 ,C976_=_C980 ,C976_=_C1132 ,C976_=_C2370 ,C976_=_C2957 ,\nC976_=_C3754 ,C976_=_C3886</w:t>
      </w:r>
    </w:p>
    <w:p>
      <w:pPr>
        <w:pStyle w:val="PreformattedText"/>
        <w:bidi w:val="0"/>
        <w:spacing w:before="0" w:after="0"/>
        <w:jc w:val="left"/>
        <w:rPr/>
      </w:pPr>
      <w:r>
        <w:rPr/>
        <w:t xml:space="preserve"> </w:t>
      </w:r>
      <w:r>
        <w:rPr/>
        <w:t>,C976_=_C3891 ,C979_=_C980 ,C979_=_C1430 ,C979_=_C1594 ,\nC979_=_C2863 ,C979_=_C3088 ,C979_=_C3269 ,C979_=_C3330 ,C979_=_C3758 ,C979_=_C4058 ,\nC980_=_C1595 ,C1005_=_C1028 ,C1005_=_C1051 ,C1005_=_C1482 ,C1005_=_C1483 ,C1005_=_C1484 ,\nC1005_=_C1485 ,C1005_=_C1486 ,C1005_=_C1487 ,C1005_=_C1488 ,C1005_=_C1489 ,C1005_=_C1490 ,\nC1005_=_C1491 ,C1005_=_C1492 ,C1005_=_C1493 ,C1005_=_C1494 ,C1005_=_C1499 ,C1005_=_C1500 ,\nC1005_=_C1501 ,C1005_=_C1504 ,C1028_=_C1029 ,C1028_=_C1033 ,C1028_=_C1036 ,C1028_=_C1041 ,\nC1028_=_C1045 ,C1028_=_C1050 ,C1028_=_C1051 ,C1028_=_C1482 ,C1028_=_C1483 ,C1028_=_C1484 ,\nC1028_=_C1485 ,C1028_=_C1486 ,C1028_=_C1487 ,C1028_=_C1488 ,C1028_=_C1489 ,C1028_=_C1490 ,\nC1028_=_C1491 ,C1028_=_C1492 ,C1028_=_C1493 ,C1028_=_C1494 ,C1028_=_C1499 ,C1028_=_C1500 ,\nC1028_=_C1501 ,C1028_=_C1504 ,C1029_=_C1033 ,C1029_=_C1036 ,C1029_=_C1041 ,C1029_=_C1045 ,\nC1029_=_C1050 ,C1029_=_C1267 ,C1029_=_C1342 ,C1029_=_C1556 ,C1029_=_C1579 ,C1029_=_C1580 ,\nC1029_=_C1581 ,C1029_=_C1583 ,C1029_=_C1584 ,C1029_=_C1586 ,C1029_=_C1587 ,C1029_=_C1589 ,\nC1029_=_C1590 ,C1029_=_C1593 ,C1029_=_C1594 ,C1029_=_C1595 ,C1033_=_C1036 ,C1033_=_C1041 ,\nC1033_=_C1045 ,C1033_=_C1050 ,C1033_=_C1791 ,C1033_=_C1979 ,C1033_=_C2089 ,C1033_=_C2208 ,\nC1033_=_C2427 ,C1033_=_C2587 ,C1033_=_C2852 ,C1033_=_C2856 ,C1033_=_C2858 ,C1033_=_C2860 ,\nC1033_=_C2862 ,C1033_=_C2863 ,C1036_=_C1041 ,C1036_=_C1045 ,C1036_=_C1050 ,C1036_=_C1088 ,\nC1036_=_C1177 ,C1036_=_C1797 ,C1036_=_C2091 ,C1036_=_C2211 ,C1036_=_C2432 ,C1036_=_C2521 ,\nC1036_=_C2651 ,C1036_=_C3207 ,C1036_=_C3325 ,C1036_=_C3327 ,C1036_=_C3329 ,C1036_=_C3330 ,\nC1036_=_C3331 ,C1036_=_C3332 ,C1041_=_C1045 ,C1041_=_C1050 ,C1041_=_C1798 ,C1041_=_C2911 ,\nC1041_=_C3471 ,C1041_=_C3543 ,C1041_=_C3577 ,C1041_=_C3666 ,C1041_=_C3753 ,C1041_=_C3754 ,\nC1041_=_C3755 ,C1041_=_C3758 ,C1045_=_C1050 ,C1045_=_C1526 ,C1045_=_C1609 ,C1045_=_C1801 ,\nC1045_=_C1925 ,C1045_=_C2103 ,C1045_=_C2332 ,C1045_=_C3245 ,C1045_=_C3448 ,C1045_=_C3535 ,\nC1045_=_C3550 ,C1045_=_C3633 ,C1045_=_C3736 ,C1045_=_C3769 ,C1045_=_C4055 ,C1045_=_C4056 ,\nC1045_=_C4057 ,C1045_=_C4058 ,C1045_=_C4059 ,C1050_=_C1075 ,C1050_=_C2564 ,C1050_=_C3187 ,\nC1050_=_C3221 ,C1050_=_C3284 ,C1050_=_C3359 ,C1050_=_C3478 ,C1050_=_C3707 ,C1050_=_C3985 ,\nC1050_=_C4065 ,C1050_=_C4127 ,C1050_=_C4128 ,C1050_=_C4130 ,C1051_=_C1075 ,C1051_=_C1482 ,\nC1051_=_C1483 ,C1051_=_C1484 ,C1051_=_C1485 ,C1051_=_C1486 ,C1051_=_C1487 ,C1051_=_C1488 ,\nC1051_=_C1489 ,C1051_=_C1490 ,C1051_=_C1491 ,C1051_=_C1492 ,C1051_=_C1493 ,C1051_=_C1494 ,\nC1051_=_C1499 ,C1051_=_C1500 ,C1051_=_C1501 ,C1051_=_C1504 ,C1075_=_C2564 ,C1075_=_C3187 ,\nC1075_=_C3221 ,C1075_=_C3284 ,C1075_=_C3359 ,C1075_=_C3478 ,C1075_=_C3707 ,C1075_=_C3985 ,\nC1075_=_C4065 ,C1075_=_C4127 ,C1075_=_C4128 ,C1075_=_C4130 ,C1083_=_C1088 ,C1083_=_C1274 ,\nC1083_=_C1347 ,C1083_=_C1751 ,C1083_=_C2223 ,C1083_=_C2566 ,C1083_=_C2570 ,C1083_=_C2571 ,\nC1083_=_C2572 ,C1083_=_C2573 ,C1083_=_C2574 ,C1083_=_C2575 ,C1083_=_C2578 ,C1083_=_C2580 ,\nC1083_=_C2581 ,C1083_=_C2582 ,C1083_=_C2584 ,C1083_=_C2585 ,C1088_=_C1177 ,C1088_=_C1797 ,\nC1088_=_C2091 ,C1088_=_C2211 ,C1088_=_C2432 ,C1088_=_C2521 ,C1088_=_C2651 ,C1088_=_C3207 ,\nC1088_=_C3325 ,C1088_=_C3327 ,C1088_=_C3329 ,C1088_=_C3330 ,C1088_=_C3331 ,C1088_=_C3332 ,\nC1118_=_C1119 ,C1118_=_C1121 ,C1118_=_C1122 ,C1118_=_C1123 ,C1118_=_C1125 ,C1118_=_C1126 ,\nC1118_=_C1127 ,C1118_=_C1128 ,C1118_=_C1129 ,C1118_=_C1130 ,C1118_=_C1132 ,C1118_=_C1134 ,\nC1118_=_C1140 ,C1118_=_C1910 ,C1118_=_C1922 ,C1118_=_C1923 ,C1118_=_C1924 ,C1118_=_C1925 ,\nC1119_=_C1121 ,C1119_=_C1122 ,C1119_=_C1123 ,C1119_=_C1125 ,C1119_=_C1126 ,C1119_=_C1127 ,\nC1119_=_C1128 ,C1119_=_C1129 ,C1119_=_C1130 ,C1119_=_C1132 ,C1119_=_C1134 ,C1119_=_C1140 ,\nC1119_=_C2275 ,C1119_=_C2277 ,C1121_=_C1122 ,C1121_=_C1123 ,C1121_=_C1125 ,C1121_=_C1126 ,\nC1121_=_C1127 ,C1121_=_C1128 ,C1121_=_C1129 ,C1121_=_C1130 ,C1121_=_C1132 ,C1121_=_C1134 ,\nC1121_=_C1140 ,C1121_=_C1581 ,C1121_=_C2420 ,C1121_=_C2421 ,C1122_=_C1123 ,C1122_=_C1125 ,\nC1122_=_C1126 ,C1122_=_C1127 ,C1122_=_C1128 ,C1122_=_C1129 ,C1122_=_C1130 ,C1122_=_C1132 ,\nC1122_=_C1134 ,C1122_=_C1140 ,C1122_=_C1485 ,C1122_=_C2616 ,C1122_=_C2617 ,C1122_=_C2618 ,\nC1122_=_C2619 ,C1122_=_C2620 ,C1122_=_C2622 ,C1122_=_C2627 ,C1123_=_C1125 ,C1123_=_C1126 ,\nC1123_=_C1127 ,C1123_=_C1128 ,C1123_=_C1129 ,C1123_=_C1130 ,C1123_=_C1132 ,C1123_=_C1134 ,\nC1123_=_C1140 ,C1123_=_C2360 ,C1123_=_C2900 ,C1123_=_C2911 ,C1123_=_C2916 ,C1125_=_C1126 ,\nC1125_=_C1127 ,C1125_=_C1128 ,C1125_=_C1129 ,C1125_=_C1130 ,C1125_=_C1132 ,C1125_=_C1134 ,\nC1125_=_C1140 ,C1125_=_C1487 ,C1125_=_C1583 ,C1125_=_C2974 ,C1125_=_C2975 ,C1125_=_C2976 ,\nC1125_=_C2977 ,C1125_=_C2979 ,C1126_=_C1127 ,C1126_=_C1128 ,C1126_=_C1129 ,C1126_=_C1130 ,\nC1126_=_C1132 ,C1126_=_C1134 ,C1126_=_C1140 ,C1126_=_C1491 ,C1126_=_C3379 ,C1126_=_C3380 ,\nC1126_=_C3381 ,C1126_=_C3382 ,C1126_=_C3384 ,C1127_=_C1128 ,C1127_=_C1129 ,C1127_=_C1130 ,\nC1127_=_C1132 ,C1127_=_C1134 ,C1127_=_C1140 ,C1127_=_C1493 ,C1127_=_C1896 ,C1127_=_C2365 ,\nC1127_=_C2951 ,C1127_=_C3471 ,C1127_=_C3474 ,C1127_=_C3478 ,C1128_=_C1129 ,C1128_=_C1130 ,\nC1128_=_C1132 ,C1128_=_C1134 ,C1128_=_C1140 ,C1128_=_C3505 ,C1128_=_C3506 ,C1128_=_C3508 ,\nC1128_=_C3509 ,C1129_=_C1130 ,C1129_=_C1132 ,C1129_=_C1134 ,C1129_=_C1140 ,C1129_=_C2366 ,\nC1129_=_C2953 ,C1129_=_C3516 ,C1129_=_C3577 ,C1129_=_C3582 ,C1130_=_C1132 ,C1130_=_C1134 ,\nC1130_=_C1140 ,C1130_=_C1494 ,C1130_=_C3612 ,C1130_=_C3613 ,C1132_=_C1134 ,C1132_=_C1140 ,\nC1132_=_C2370 ,C1132_=_C2957 ,C1132_=_C3754 ,C1132_=_C3886 ,C1132_=_C3891 ,C1134_=_C1140 ,\nC1134_=_C3262 ,C1134_=_C3909 ,C1134_=_C3931 ,C1134_=_C3956 ,C1134_=_C3957 ,C1140_=_C4026 ,\nC1140_=_C4045 ,C1140_=_C4119 ,C1145_=_C1160 ,C1145_=_C1161 ,C1145_=_C1459 ,C1145_=_C1507 ,\nC1145_=_C1840 ,C1145_=_C1842 ,C1145_=_C1844 ,C1145_=_C1846 ,C1145_=_C1847 ,C1145_=_C1850 ,\nC1145_=_C1851 ,C1145_=_C1854 ,C1145_=_C1856 ,C1145_=_C1857 ,C1160_=_C1161 ,C1160_=_C1473 ,\nC1160_=_C1523 ,C1160_=_C1967 ,C1160_=_C2053 ,C1160_=_C2215 ,C1160_=_C2616 ,C1160_=_C2668 ,\nC1160_=_C2806 ,C1160_=_C3013 ,C1160_=_C3112 ,C1160_=_C3180 ,C1160_=_C3352 ,C1160_=_C3505 ,\nC1160_=_C3873 ,C1160_=_C3900 ,C1160_=_C3903 ,C1160_=_C3904 ,C1160_=_C3905 ,C1160_=_C3907 ,\nC1161_=_C1310 ,C1161_=_C1476 ,C1161_=_C1524 ,C1161_=_C1822 ,C1161_=_C1923 ,C1161_=_C1947 ,\nC1161_=_C2056 ,C1161_=_C2275 ,C1161_=_C2420 ,C1161_=_C3015 ,C1161_=_C3113 ,C1161_=_C3294 ,\nC1161_=_C3354 ,C1161_=_C3499 ,C1161_=_C3508 ,C1161_=_C3612 ,C1161_=_C3729 ,C1161_=_C3956 ,\nC1161_=_C4023 ,C1161_=_C4025 ,C1161_=_C4026 ,C1177_=_C1797 ,C1177_=_C2091 ,C1177_=_C2211 ,\nC1177_=_C2432 ,C1177_=_C2521 ,C1177_=_C2651 ,C1177_=_C3207 ,C1177_=_C3325 ,C1177_=_C3327 ,\nC1177_=_C3329 ,C1177_=_C3330 ,C1177_=_C3331 ,C1177_=_C3332 ,C1205_=_C1922 ,C1205_=_C2619 ,\nC1205_=_C2776 ,C1205_=_C2975 ,C1205_=_C3184 ,C1205_=_C3231 ,C1205_=_C3380 ,C1205_=_C3426 ,\nC1205_=_C3465 ,C1205_=_C3778 ,C1205_=_C3948 ,C1205_=_C3983 ,C1205_=_C4012 ,C1205_=_C4013 ,\nC1232_=_C1296 ,C1232_=_C1387 ,C1232_=_C1749 ,C1232_=_C2111 ,C1232_=_C2358 ,C1232_=_C2359 ,\nC1232_=_C2360 ,C1232_=_C2362 ,C1232_=_C2364 ,C1232_=_C2365 ,C1232_=_C2366 ,C1232_=_C2368 ,\nC1232_=_C2370 ,C1232_=_C2374 ,C1232_=_C2375 ,C1261_=_C1719 ,C1261_=_C2123 ,C1261_=_C2925 ,\nC1261_=_C3278 ,C1261_=_C3313 ,C1261_=_C3436 ,C1261_=_C3589 ,C1261_=_C3663 ,C1261_=_C3701 ,\nC1261_=_C3711 ,C1261_=_C3931 ,C1261_=_C3934 ,C1261_=_C3935 ,C1261_=_C3936 ,C1261_=_C3937 ,\nC1261_=_C3939 ,C1267_=_C1274 ,C1267_=_C1286 ,C1267_=_C1342 ,C1267_=_C1556 ,C1267_=_C1579 ,\nC1267_=_C1580 ,C1267_=_C1581 ,C1267_=_C1583 ,C1267_=_C1584 ,C1267_=_C1586 ,C1267_=_C1587 ,\nC1267_=_C1589 ,C1267_=_C1590 ,C1267_=_C1593 ,C1267_=_C1594 ,C1267_=_C1595 ,C1274_=_C1286 ,\nC1274_=_C1347 ,C1274_=_C1751 ,C1274_=_C2223 ,C1274_=_C2566 ,C1274_=_C2570 ,C1274_=_C2571 ,\nC1274_=_C2572 ,C1274_=_C2573 ,C1274_=_C2574 ,C1274_=_C2575 ,C1274_=_C2578 ,C1274_=_C2580 ,\nC1274_=_C2581 ,C1274_=_C2582 ,C1274_=_C2584 ,C1274_=_C2585 ,C1286_=_C1360 ,C1286_=_C2256 ,\nC1286_=_C2916 ,C1286_=_C3114 ,C1286_=_C3281 ,C1286_=_C3416 ,C1286_=_C3466 ,C1286_=_C3474 ,\nC1286_=_C3582 ,C1286_=_C3703 ,C1286_=_C3886 ,C1286_=_C4060 ,C1286_=_C4061 ,C1296_=_C1309 ,\nC1296_=_C1310 ,C1296_=_C1387 ,C1296_=_C1749 ,C1296_=_C2111 ,C1296_=_C2358 ,C1296_=_C2359 ,\nC1296_=_C2360 ,C1296_=_C2362 ,C1296_=_C2364 ,C1296_=_C2365 ,C1296_=_C2366 ,C1296_=_C2368 ,\nC1296_=_C2370 ,C1296_=_C2374 ,C1296_=_C2375 ,C1309_=_C1310 ,C1309_=_C1819 ,C1309_=_C1946 ,\nC1309_=_C1968 ,C1309_=_C2216 ,C1309_=_C2313 ,C1309_=_C2543 ,C1309_=_C2618 ,C1309_=_C2669 ,\nC1309_=_C2807 ,C1309_=_C3066 ,C1309_=_C3293 ,C1309_=_C3314 ,C1309_=_C3497 ,C1309_=_C3506 ,\nC1309_=_C3728 ,C1309_=_C3874 ,C1309_=_C3940 ,C1309_=_C3942 ,C1309_=_C3943 ,C1309_=_C3944 ,\nC1309_=_C3945 ,C1309_=_C3946 ,C1309_=_C3947 ,C1310_=_C1476 ,C1310_=_C1524 ,C1310_=_C1822 ,\nC1310_=_C1923 ,C1310_=_C1947 ,C1310_=_C2056 ,C1310_=_C2275 ,C1310_=_C2420 ,C1310_=_C3015 ,\nC1310_=_C3113 ,C1310_=_C3294 ,C1310_=_C3354 ,C1310_=_C3499 ,C1310_=_C3508 ,C1310_=_C3612 ,\nC1310_=_C3729 ,C1310_=_C3956 ,C1310_=_C4023 ,C1310_=_C4025 ,C1310_=_C4026 ,C1342_=_C1347 ,\nC1342_=_C1360 ,C1342_=_C1556 ,C1342_=_C1579 ,C1342_=_C1580 ,C1342_=_C1581 ,C1342_=_C1583 ,\nC1342_=_C1584 ,C1342_=_C1586 ,C1342_=_C1587 ,C1342_=_C1589 ,C1342_=_C1590 ,C1342_=_C1593 ,\nC1342_=_C1594 ,C1342_=_C1595 ,C1347_=_C1360 ,C1347_=_C1751 ,C1347_=_C2223 ,C1347_=_C2566 ,\nC1347_=_C2570 ,C1347_=_C2571 ,C1347_=_C2572 ,C1347_=_C2573 ,C1347_=_C2574 ,C1347_=_C2575 ,\nC1347_=_C2578 ,C1347_=_C2580 ,C1347_=_C2581 ,C1347_=_C2582 ,C1347_=_C2584 ,C1347_=_C2585 ,\nC1360_=_C2256 ,C1360_=_C2916 ,C1360_=_C3114 ,C1360_=_C3281 ,C1360_=_C3416 ,C1360_=_C3466 ,\nC1360_=_C3474 ,C1360_=_C3582 ,C1360_=_C3703 ,C1360_=_C3886 ,C1360_=_C4060 ,C1360_=_C4061 ,\nC1387_=_C1749 ,C1387_=_C2111 ,C1387_=_C2358 ,C1387_=_C2359 ,C1387_=_C2360 ,C1387_=_C2362 ,\nC1387_=_C2364 ,C1387_=_C2365 ,C1387_=_C2366 ,C1387_=_C2368 ,C1387_=_C2370 ,C1387_=_C2374 ,\nC1387_=_C2375</w:t>
      </w:r>
    </w:p>
    <w:p>
      <w:pPr>
        <w:pStyle w:val="PreformattedText"/>
        <w:bidi w:val="0"/>
        <w:spacing w:before="0" w:after="0"/>
        <w:jc w:val="left"/>
        <w:rPr/>
      </w:pPr>
      <w:r>
        <w:rPr/>
        <w:t xml:space="preserve"> </w:t>
      </w:r>
      <w:r>
        <w:rPr/>
        <w:t>,C1409_=_C1410 ,C1409_=_C1412 ,C1409_=_C1413 ,C1409_=_C1414 ,C1409_=_C1415 ,\nC1409_=_C1417 ,C1409_=_C1422 ,C1409_=_C1423 ,C1409_=_C1424 ,C1409_=_C1425 ,C1409_=_C1426 ,\nC1409_=_C1427 ,C1409_=_C1428 ,C1409_=_C1429 ,C1409_=_C1430 ,C1409_=_C1431 ,C1410_=_C1412 ,\nC1410_=_C1413 ,C1410_=_C1414 ,C1410_=_C1415 ,C1410_=_C1417 ,C1410_=_C1422 ,C1410_=_C1423 ,\nC1410_=_C1424 ,C1410_=_C1425 ,C1410_=_C1426 ,C1410_=_C1427 ,C1410_=_C1428 ,C1410_=_C1429 ,\nC1410_=_C1430 ,C1410_=_C1431 ,C1410_=_C1712 ,C1410_=_C1713 ,C1410_=_C1719 ,C1412_=_C1413 ,\nC1412_=_C1414 ,C1412_=_C1415 ,C1412_=_C1417 ,C1412_=_C1422 ,C1412_=_C1423 ,C1412_=_C1424 ,\nC1412_=_C1425 ,C1412_=_C1426 ,C1412_=_C1427 ,C1412_=_C1428 ,C1412_=_C1429 ,C1412_=_C1430 ,\nC1412_=_C1431 ,C1412_=_C1882 ,C1412_=_C2089 ,C1412_=_C2090 ,C1412_=_C2091 ,C1412_=_C2095 ,\nC1412_=_C2099 ,C1412_=_C2103 ,C1413_=_C1414 ,C1413_=_C1415 ,C1413_=_C1417 ,C1413_=_C1422 ,\nC1413_=_C1423 ,C1413_=_C1424 ,C1413_=_C1425 ,C1413_=_C1426 ,C1413_=_C1427 ,C1413_=_C1428 ,\nC1413_=_C1429 ,C1413_=_C1430 ,C1413_=_C1431 ,C1413_=_C1883 ,C1413_=_C2208 ,C1413_=_C2209 ,\nC1413_=_C2211 ,C1413_=_C2215 ,C1413_=_C2216 ,C1414_=_C1415 ,C1414_=_C1417 ,C1414_=_C1422 ,\nC1414_=_C1423 ,C1414_=_C1424 ,C1414_=_C1425 ,C1414_=_C1426 ,C1414_=_C1427 ,C1414_=_C1428 ,\nC1414_=_C1429 ,C1414_=_C1430 ,C1414_=_C1431 ,C1414_=_C1886 ,C1414_=_C2427 ,C1414_=_C2431 ,\nC1414_=_C2432 ,C1415_=_C1417 ,C1415_=_C1422 ,C1415_=_C1423 ,C1415_=_C1424 ,C1415_=_C1425 ,\nC1415_=_C1426 ,C1415_=_C1427 ,C1415_=_C1428 ,C1415_=_C1429 ,C1415_=_C1430 ,C1415_=_C1431 ,\nC1415_=_C2696 ,C1415_=_C2697 ,C1417_=_C1422 ,C1417_=_C1423 ,C1417_=_C1424 ,C1417_=_C1425 ,\nC1417_=_C1426 ,C1417_=_C1427 ,C1417_=_C1428 ,C1417_=_C1429 ,C1417_=_C1430 ,C1417_=_C1431 ,\nC1417_=_C2362 ,C1417_=_C3020 ,C1417_=_C3021 ,C1422_=_C1423 ,C1422_=_C1424 ,C1422_=_C1425 ,\nC1422_=_C1426 ,C1422_=_C1427 ,C1422_=_C1428 ,C1422_=_C1429 ,C1422_=_C1430 ,C1422_=_C1431 ,\nC1422_=_C1586 ,C1422_=_C3077 ,C1422_=_C3255 ,C1422_=_C3416 ,C1423_=_C1424 ,C1423_=_C1425 ,\nC1423_=_C1426 ,C1423_=_C1427 ,C1423_=_C1428 ,C1423_=_C1429 ,C1423_=_C1430 ,C1423_=_C1431 ,\nC1423_=_C3426 ,C1424_=_C1425 ,C1424_=_C1426 ,C1424_=_C1427 ,C1424_=_C1428 ,C1424_=_C1429 ,\nC1424_=_C1430 ,C1424_=_C1431 ,C1424_=_C1897 ,C1424_=_C2856 ,C1424_=_C3159 ,C1424_=_C3325 ,\nC1424_=_C3489 ,C1425_=_C1426 ,C1425_=_C1427 ,C1425_=_C1428 ,C1425_=_C1429 ,C1425_=_C1430 ,\nC1425_=_C1431 ,C1425_=_C3256 ,C1425_=_C3588 ,C1425_=_C3589 ,C1426_=_C1427 ,C1426_=_C1428 ,\nC1426_=_C1429 ,C1426_=_C1430 ,C1426_=_C1431 ,C1426_=_C3080 ,C1426_=_C3258 ,C1427_=_C1428 ,\nC1427_=_C1429 ,C1427_=_C1430 ,C1427_=_C1431 ,C1427_=_C1903 ,C1427_=_C2862 ,C1427_=_C3168 ,\nC1427_=_C3329 ,C1427_=_C3935 ,C1428_=_C1429 ,C1428_=_C1430 ,C1428_=_C1431 ,C1428_=_C3086 ,\nC1428_=_C3266 ,C1428_=_C3904 ,C1428_=_C3944 ,C1429_=_C1430 ,C1429_=_C1431 ,C1429_=_C3087 ,\nC1429_=_C3268 ,C1430_=_C1431 ,C1430_=_C1594 ,C1430_=_C2863 ,C1430_=_C3088 ,C1430_=_C3269 ,\nC1430_=_C3330 ,C1430_=_C3758 ,C1430_=_C4058 ,C1431_=_C3660 ,C1459_=_C1470 ,C1459_=_C1473 ,\nC1459_=_C1476 ,C1459_=_C1507 ,C1459_=_C1840 ,C1459_=_C1842 ,C1459_=_C1844 ,C1459_=_C1846 ,\nC1459_=_C1847 ,C1459_=_C1850 ,C1459_=_C1851 ,C1459_=_C1854 ,C1459_=_C1856 ,C1459_=_C1857 ,\nC1470_=_C1473 ,C1470_=_C1476 ,C1470_=_C1570 ,C1470_=_C1606 ,C1470_=_C2051 ,C1470_=_C2072 ,\nC1470_=_C2099 ,C1470_=_C2491 ,C1470_=_C2683 ,C1470_=_C2732 ,C1470_=_C3122 ,C1470_=_C3275 ,\nC1470_=_C3363 ,C1470_=_C3400 ,C1470_=_C3649 ,C1470_=_C3650 ,C1470_=_C3651 ,C1470_=_C3655 ,\nC1470_=_C3656 ,C1470_=_C3657 ,C1470_=_C3658 ,C1470_=_C3660 ,C1473_=_C1476 ,C1473_=_C1523 ,\nC1473_=_C1967 ,C1473_=_C2053 ,C1473_=_C2215 ,C1473_=_C2616 ,C1473_=_C2668 ,C1473_=_C2806 ,\nC1473_=_C3013 ,C1473_=_C3112 ,C1473_=_C3180 ,C1473_=_C3352 ,C1473_=_C3505 ,C1473_=_C3873 ,\nC1473_=_C3900 ,C1473_=_C3903 ,C1473_=_C3904 ,C1473_=_C3905 ,C1473_=_C3907 ,C1476_=_C1524 ,\nC1476_=_C1822 ,C1476_=_C1923 ,C1476_=_C1947 ,C1476_=_C2056 ,C1476_=_C2275 ,C1476_=_C2420 ,\nC1476_=_C3015 ,C1476_=_C3113 ,C1476_=_C3294 ,C1476_=_C3354 ,C1476_=_C3499 ,C1476_=_C3508 ,\nC1476_=_C3612 ,C1476_=_C3729 ,C1476_=_C3956 ,C1476_=_C4023 ,C1476_=_C4025 ,C1476_=_C4026 ,\nC1482_=_C1483 ,C1482_=_C1484 ,C1482_=_C1485 ,C1482_=_C1486 ,C1482_=_C1487 ,C1482_=_C1488 ,\nC1482_=_C1489 ,C1482_=_C1490 ,C1482_=_C1491 ,C1482_=_C1492 ,C1482_=_C1493 ,C1482_=_C1494 ,\nC1482_=_C1499 ,C1482_=_C1500 ,C1482_=_C1501 ,C1482_=_C1504 ,C1482_=_C1967 ,C1482_=_C1968 ,\nC1483_=_C1484 ,C1483_=_C1485 ,C1483_=_C1486 ,C1483_=_C1487 ,C1483_=_C1488 ,C1483_=_C1489 ,\nC1483_=_C1490 ,C1483_=_C1491 ,C1483_=_C1492 ,C1483_=_C1493 ,C1483_=_C1494 ,C1483_=_C1499 ,\nC1483_=_C1500 ,C1483_=_C1501 ,C1483_=_C1504 ,C1484_=_C1485 ,C1484_=_C1486 ,C1484_=_C1487 ,\nC1484_=_C1488 ,C1484_=_C1489 ,C1484_=_C1490 ,C1484_=_C1491 ,C1484_=_C1492 ,C1484_=_C1493 ,\nC1484_=_C1494 ,C1484_=_C1499 ,C1484_=_C1500 ,C1484_=_C1501 ,C1484_=_C1504 ,C1484_=_C2564 ,\nC1485_=_C1486 ,C1485_=_C1487 ,C1485_=_C1488 ,C1485_=_C1489 ,C1485_=_C1490 ,C1485_=_C1491 ,\nC1485_=_C1492 ,C1485_=_C1493 ,C1485_=_C1494 ,C1485_=_C1499 ,C1485_=_C1500 ,C1485_=_C1501 ,\nC1485_=_C1504 ,C1485_=_C2616 ,C1485_=_C2617 ,C1485_=_C2618 ,C1485_=_C2619 ,C1485_=_C2620 ,\nC1485_=_C2622 ,C1485_=_C2627 ,C1486_=_C1487 ,C1486_=_C1488 ,C1486_=_C1489 ,C1486_=_C1490 ,\nC1486_=_C1491 ,C1486_=_C1492 ,C1486_=_C1493 ,C1486_=_C1494 ,C1486_=_C1499 ,C1486_=_C1500 ,\nC1486_=_C1501 ,C1486_=_C1504 ,C1486_=_C2651 ,C1487_=_C1488 ,C1487_=_C1489 ,C1487_=_C1490 ,\nC1487_=_C1491 ,C1487_=_C1492 ,C1487_=_C1493 ,C1487_=_C1494 ,C1487_=_C1499 ,C1487_=_C1500 ,\nC1487_=_C1501 ,C1487_=_C1504 ,C1487_=_C1583 ,C1487_=_C2974 ,C1487_=_C2975 ,C1487_=_C2976 ,\nC1487_=_C2977 ,C1487_=_C2979 ,C1488_=_C1489 ,C1488_=_C1490 ,C1488_=_C1491 ,C1488_=_C1492 ,\nC1488_=_C1493 ,C1488_=_C1494 ,C1488_=_C1499 ,C1488_=_C1500 ,C1488_=_C1501 ,C1488_=_C1504 ,\nC1489_=_C1490 ,C1489_=_C1491 ,C1489_=_C1492 ,C1489_=_C1493 ,C1489_=_C1494 ,C1489_=_C1499 ,\nC1489_=_C1500 ,C1489_=_C1501 ,C1489_=_C1504 ,C1489_=_C3207 ,C1489_=_C3221 ,C1490_=_C1491 ,\nC1490_=_C1492 ,C1490_=_C1493 ,C1490_=_C1494 ,C1490_=_C1499 ,C1490_=_C1500 ,C1490_=_C1501 ,\nC1490_=_C1504 ,C1490_=_C1847 ,C1490_=_C3352 ,C1490_=_C3354 ,C1490_=_C3359 ,C1491_=_C1492 ,\nC1491_=_C1493 ,C1491_=_C1494 ,C1491_=_C1499 ,C1491_=_C1500 ,C1491_=_C1501 ,C1491_=_C1504 ,\nC1491_=_C3379 ,C1491_=_C3380 ,C1491_=_C3381 ,C1491_=_C3382 ,C1491_=_C3384 ,C1492_=_C1493 ,\nC1492_=_C1494 ,C1492_=_C1499 ,C1492_=_C1500 ,C1492_=_C1501 ,C1492_=_C1504 ,C1492_=_C2571 ,\nC1493_=_C1494 ,C1493_=_C1499 ,C1493_=_C1500 ,C1493_=_C1501 ,C1493_=_C1504 ,C1493_=_C1896 ,\nC1493_=_C2365 ,C1493_=_C2951 ,C1493_=_C3471 ,C1493_=_C3474 ,C1493_=_C3478 ,C1494_=_C1499 ,\nC1494_=_C1500 ,C1494_=_C1501 ,C1494_=_C1504 ,C1494_=_C3612 ,C1494_=_C3613 ,C1499_=_C1500 ,\nC1499_=_C1501 ,C1499_=_C1504 ,C1499_=_C1593 ,C1499_=_C4060 ,C1499_=_C4065 ,C1500_=_C1501 ,\nC1500_=_C1504 ,C1500_=_C4125 ,C1501_=_C1504 ,C1501_=_C3905 ,C1501_=_C3945 ,C1501_=_C4127 ,\nC1504_=_C4059 ,C1507_=_C1523 ,C1507_=_C1524 ,C1507_=_C1526 ,C1507_=_C1840 ,C1507_=_C1842 ,\nC1507_=_C1844 ,C1507_=_C1846 ,C1507_=_C1847 ,C1507_=_C1850 ,C1507_=_C1851 ,C1507_=_C1854 ,\nC1507_=_C1856 ,C1507_=_C1857 ,C1523_=_C1524 ,C1523_=_C1526 ,C1523_=_C1967 ,C1523_=_C2053 ,\nC1523_=_C2215 ,C1523_=_C2616 ,C1523_=_C2668 ,C1523_=_C2806 ,C1523_=_C3013 ,C1523_=_C3112 ,\nC1523_=_C3180 ,C1523_=_C3352 ,C1523_=_C3505 ,C1523_=_C3873 ,C1523_=_C3900 ,C1523_=_C3903 ,\nC1523_=_C3904 ,C1523_=_C3905 ,C1523_=_C3907 ,C1524_=_C1526 ,C1524_=_C1822 ,C1524_=_C1923 ,\nC1524_=_C1947 ,C1524_=_C2056 ,C1524_=_C2275 ,C1524_=_C2420 ,C1524_=_C3015 ,C1524_=_C3113 ,\nC1524_=_C3294 ,C1524_=_C3354 ,C1524_=_C3499 ,C1524_=_C3508 ,C1524_=_C3612 ,C1524_=_C3729 ,\nC1524_=_C3956 ,C1524_=_C4023 ,C1524_=_C4025 ,C1524_=_C4026 ,C1526_=_C1609 ,C1526_=_C1801 ,\nC1526_=_C1925 ,C1526_=_C2103 ,C1526_=_C2332 ,C1526_=_C3245 ,C1526_=_C3448 ,C1526_=_C3535 ,\nC1526_=_C3550 ,C1526_=_C3633 ,C1526_=_C3736 ,C1526_=_C3769 ,C1526_=_C4055 ,C1526_=_C4056 ,\nC1526_=_C4057 ,C1526_=_C4058 ,C1526_=_C4059 ,C1555_=_C2499 ,C1555_=_C2627 ,C1555_=_C2694 ,\nC1555_=_C2851 ,C1555_=_C2880 ,C1555_=_C2979 ,C1555_=_C3056 ,C1555_=_C3384 ,C1555_=_C3489 ,\nC1555_=_C3606 ,C1555_=_C3627 ,C1555_=_C3752 ,C1555_=_C3840 ,C1555_=_C3891 ,C1555_=_C4089 ,\nC1555_=_C4119 ,C1555_=_C4125 ,C1556_=_C1570 ,C1556_=_C1579 ,C1556_=_C1580 ,C1556_=_C1581 ,\nC1556_=_C1583 ,C1556_=_C1584 ,C1556_=_C1586 ,C1556_=_C1587 ,C1556_=_C1589 ,C1556_=_C1590 ,\nC1556_=_C1593 ,C1556_=_C1594 ,C1556_=_C1595 ,C1570_=_C1606 ,C1570_=_C2051 ,C1570_=_C2072 ,\nC1570_=_C2099 ,C1570_=_C2491 ,C1570_=_C2683 ,C1570_=_C2732 ,C1570_=_C3122 ,C1570_=_C3275 ,\nC1570_=_C3363 ,C1570_=_C3400 ,C1570_=_C3649 ,C1570_=_C3650 ,C1570_=_C3651 ,C1570_=_C3655 ,\nC1570_=_C3656 ,C1570_=_C3657 ,C1570_=_C3658 ,C1570_=_C3660 ,C1579_=_C1580 ,C1579_=_C1581 ,\nC1579_=_C1583 ,C1579_=_C1584 ,C1579_=_C1586 ,C1579_=_C1587 ,C1579_=_C1589 ,C1579_=_C1590 ,\nC1579_=_C1593 ,C1579_=_C1594 ,C1579_=_C1595 ,C1579_=_C1791 ,C1579_=_C1797 ,C1579_=_C1798 ,\nC1579_=_C1801 ,C1580_=_C1581 ,C1580_=_C1583 ,C1580_=_C1584 ,C1580_=_C1586 ,C1580_=_C1587 ,\nC1580_=_C1589 ,C1580_=_C1590 ,C1580_=_C1593 ,C1580_=_C1594 ,C1580_=_C1595 ,C1580_=_C2256 ,\nC1581_=_C1583 ,C1581_=_C1584 ,C1581_=_C1586 ,C1581_=_C1587 ,C1581_=_C1589 ,C1581_=_C1590 ,\nC1581_=_C1593 ,C1581_=_C1594 ,C1581_=_C1595 ,C1581_=_C2420 ,C1581_=_C2421 ,C1583_=_C1584 ,\nC1583_=_C1586 ,C1583_=_C1587 ,C1583_=_C1589 ,C1583_=_C1590 ,C1583_=_C1593 ,C1583_=_C1594 ,\nC1583_=_C1595 ,C1583_=_C2974 ,C1583_=_C2975 ,C1583_=_C2976 ,C1583_=_C2977 ,C1583_=_C2979 ,\nC1584_=_C1586 ,C1584_=_C1587 ,C1584_=_C1589 ,C1584_=_C1590 ,C1584_=_C1593 ,C1584_=_C1594 ,\nC1584_=_C1595 ,C1584_=_C1844 ,C1584_=_C3112 ,C1584_=_C3113 ,C1584_=_C3114 ,C1586_=_C1587 ,\nC1586_=_C1589 ,C1586_=_C1590 ,C1586_=_C1593 ,C1586_=_C1594 ,C1586_=_C1595 ,C1586_=_C3077 ,\nC1586_=_C3255 ,C1586_=_C3416 ,C1587_=_C1589 ,C1587_=_C1590 ,C1587_=_C1593 ,C1587_=_C1594 ,\nC1587_=_C1595 ,C1587_=_C3465 ,C1587_=_C3466 ,C1589_=_C1590 ,C1589_=_C1593</w:t>
      </w:r>
    </w:p>
    <w:p>
      <w:pPr>
        <w:pStyle w:val="PreformattedText"/>
        <w:bidi w:val="0"/>
        <w:spacing w:before="0" w:after="0"/>
        <w:jc w:val="left"/>
        <w:rPr/>
      </w:pPr>
      <w:r>
        <w:rPr/>
        <w:t xml:space="preserve"> </w:t>
      </w:r>
      <w:r>
        <w:rPr/>
        <w:t>,C1589_=_C1594 ,\nC1589_=_C1595 ,C1590_=_C1593 ,C1590_=_C1594 ,C1590_=_C1595 ,C1593_=_C1594 ,C1593_=_C1595 ,\nC1593_=_C4060 ,C1593_=_C4065 ,C1594_=_C1595 ,C1594_=_C2863 ,C1594_=_C3088 ,C1594_=_C3269 ,\nC1594_=_C3330 ,C1594_=_C3758 ,C1594_=_C4058 ,C1606_=_C1609 ,C1606_=_C2051 ,C1606_=_C2072 ,\nC1606_=_C2099 ,C1606_=_C2491 ,C1606_=_C2683 ,C1606_=_C2732 ,C1606_=_C3122 ,C1606_=_C3275 ,\nC1606_=_C3363 ,C1606_=_C3400 ,C1606_=_C3649 ,C1606_=_C3650 ,C1606_=_C3651 ,C1606_=_C3655 ,\nC1606_=_C3656 ,C1606_=_C3657 ,C1606_=_C3658 ,C1606_=_C3660 ,C1609_=_C1801 ,C1609_=_C1925 ,\nC1609_=_C2103 ,C1609_=_C2332 ,C1609_=_C3245 ,C1609_=_C3448 ,C1609_=_C3535 ,C1609_=_C3550 ,\nC1609_=_C3633 ,C1609_=_C3736 ,C1609_=_C3769 ,C1609_=_C4055 ,C1609_=_C4056 ,C1609_=_C4057 ,\nC1609_=_C4058 ,C1609_=_C4059 ,C1617_=_C1881 ,C1617_=_C1882 ,C1617_=_C1883 ,C1617_=_C1884 ,\nC1617_=_C1885 ,C1617_=_C1886 ,C1617_=_C1887 ,C1617_=_C1888 ,C1617_=_C1890 ,C1617_=_C1891 ,\nC1617_=_C1893 ,C1617_=_C1895 ,C1617_=_C1896 ,C1617_=_C1897 ,C1617_=_C1898 ,C1617_=_C1899 ,\nC1617_=_C1900 ,C1617_=_C1901 ,C1617_=_C1902 ,C1617_=_C1903 ,C1617_=_C1904 ,C1617_=_C1905 ,\nC1677_=_C1866 ,C1677_=_C1987 ,C1677_=_C2069 ,C1677_=_C2095 ,C1677_=_C2451 ,C1677_=_C2593 ,\nC1677_=_C2709 ,C1677_=_C2730 ,C1677_=_C3000 ,C1677_=_C3362 ,C1677_=_C3399 ,C1677_=_C3515 ,\nC1677_=_C3516 ,C1677_=_C3517 ,C1677_=_C3519 ,C1677_=_C3520 ,C1677_=_C3521 ,C1677_=_C3522 ,\nC1677_=_C3523 ,C1677_=_C3524 ,C1677_=_C3525 ,C1712_=_C1713 ,C1712_=_C1719 ,C1712_=_C1981 ,\nC1712_=_C2589 ,C1712_=_C2696 ,C1712_=_C2996 ,C1712_=_C3020 ,C1712_=_C3075 ,C1712_=_C3077 ,\nC1712_=_C3079 ,C1712_=_C3080 ,C1712_=_C3083 ,C1712_=_C3084 ,C1712_=_C3086 ,C1712_=_C3087 ,\nC1712_=_C3088 ,C1712_=_C3090 ,C1713_=_C1719 ,C1713_=_C2117 ,C1713_=_C2697 ,C1713_=_C3021 ,\nC1713_=_C3253 ,C1713_=_C3254 ,C1713_=_C3255 ,C1713_=_C3256 ,C1713_=_C3258 ,C1713_=_C3259 ,\nC1713_=_C3262 ,C1713_=_C3265 ,C1713_=_C3266 ,C1713_=_C3267 ,C1713_=_C3268 ,C1713_=_C3269 ,\nC1713_=_C3270 ,C1713_=_C3272 ,C1719_=_C2123 ,C1719_=_C2925 ,C1719_=_C3278 ,C1719_=_C3313 ,\nC1719_=_C3436 ,C1719_=_C3589 ,C1719_=_C3663 ,C1719_=_C3701 ,C1719_=_C3711 ,C1719_=_C3931 ,\nC1719_=_C3934 ,C1719_=_C3935 ,C1719_=_C3936 ,C1719_=_C3937 ,C1719_=_C3939 ,C1749_=_C1751 ,\nC1749_=_C1754 ,C1749_=_C2111 ,C1749_=_C2358 ,C1749_=_C2359 ,C1749_=_C2360 ,C1749_=_C2362 ,\nC1749_=_C2364 ,C1749_=_C2365 ,C1749_=_C2366 ,C1749_=_C2368 ,C1749_=_C2370 ,C1749_=_C2374 ,\nC1749_=_C2375 ,C1751_=_C1754 ,C1751_=_C2223 ,C1751_=_C2566 ,C1751_=_C2570 ,C1751_=_C2571 ,\nC1751_=_C2572 ,C1751_=_C2573 ,C1751_=_C2574 ,C1751_=_C2575 ,C1751_=_C2578 ,C1751_=_C2580 ,\nC1751_=_C2581 ,C1751_=_C2582 ,C1751_=_C2584 ,C1751_=_C2585 ,C1754_=_C1910 ,C1754_=_C2322 ,\nC1754_=_C2707 ,C1754_=_C2900 ,C1754_=_C2949 ,C1754_=_C2950 ,C1754_=_C2951 ,C1754_=_C2952 ,\nC1754_=_C2953 ,C1754_=_C2954 ,C1754_=_C2956 ,C1754_=_C2957 ,C1754_=_C2960 ,C1754_=_C2961 ,\nC1754_=_C2962 ,C1754_=_C2963 ,C1754_=_C2964 ,C1779_=_C2037 ,C1779_=_C2147 ,C1779_=_C2162 ,\nC1779_=_C2600 ,C1779_=_C2620 ,C1779_=_C2670 ,C1779_=_C2976 ,C1779_=_C3279 ,C1779_=_C3381 ,\nC1779_=_C3702 ,C1779_=_C3855 ,C1779_=_C4016 ,C1779_=_C4018 ,C1779_=_C4019 ,C1779_=_C4020 ,\nC1791_=_C1797 ,C1791_=_C1798 ,C1791_=_C1801 ,C1791_=_C1979 ,C1791_=_C2089 ,C1791_=_C2208 ,\nC1791_=_C2427 ,C1791_=_C2587 ,C1791_=_C2852 ,C1791_=_C2856 ,C1791_=_C2858 ,C1791_=_C2860 ,\nC1791_=_C2862 ,C1791_=_C2863 ,C1797_=_C1798 ,C1797_=_C1801 ,C1797_=_C2091 ,C1797_=_C2211 ,\nC1797_=_C2432 ,C1797_=_C2521 ,C1797_=_C2651 ,C1797_=_C3207 ,C1797_=_C3325 ,C1797_=_C3327 ,\nC1797_=_C3329 ,C1797_=_C3330 ,C1797_=_C3331 ,C1797_=_C3332 ,C1798_=_C1801 ,C1798_=_C2911 ,\nC1798_=_C3471 ,C1798_=_C3543 ,C1798_=_C3577 ,C1798_=_C3666 ,C1798_=_C3753 ,C1798_=_C3754 ,\nC1798_=_C3755 ,C1798_=_C3758 ,C1801_=_C1925 ,C1801_=_C2103 ,C1801_=_C2332 ,C1801_=_C3245 ,\nC1801_=_C3448 ,C1801_=_C3535 ,C1801_=_C3550 ,C1801_=_C3633 ,C1801_=_C3736 ,C1801_=_C3769 ,\nC1801_=_C4055 ,C1801_=_C4056 ,C1801_=_C4057 ,C1801_=_C4058 ,C1801_=_C4059 ,C1819_=_C1822 ,\nC1819_=_C1946 ,C1819_=_C1968 ,C1819_=_C2216 ,C1819_=_C2313 ,C1819_=_C2543 ,C1819_=_C2618 ,\nC1819_=_C2669 ,C1819_=_C2807 ,C1819_=_C3066 ,C1819_=_C3293 ,C1819_=_C3314 ,C1819_=_C3497 ,\nC1819_=_C3506 ,C1819_=_C3728 ,C1819_=_C3874 ,C1819_=_C3940 ,C1819_=_C3942 ,C1819_=_C3943 ,\nC1819_=_C3944 ,C1819_=_C3945 ,C1819_=_C3946 ,C1819_=_C3947 ,C1822_=_C1923 ,C1822_=_C1947 ,\nC1822_=_C2056 ,C1822_=_C2275 ,C1822_=_C2420 ,C1822_=_C3015 ,C1822_=_C3113 ,C1822_=_C3294 ,\nC1822_=_C3354 ,C1822_=_C3499 ,C1822_=_C3508 ,C1822_=_C3612 ,C1822_=_C3729 ,C1822_=_C3956 ,\nC1822_=_C4023 ,C1822_=_C4025 ,C1822_=_C4026 ,C1840_=_C1842 ,C1840_=_C1844 ,C1840_=_C1846 ,\nC1840_=_C1847 ,C1840_=_C1850 ,C1840_=_C1851 ,C1840_=_C1854 ,C1840_=_C1856 ,C1840_=_C1857 ,\nC1840_=_C2051 ,C1840_=_C2053 ,C1840_=_C2056 ,C1842_=_C1844 ,C1842_=_C1846 ,C1842_=_C1847 ,\nC1842_=_C1850 ,C1842_=_C1851 ,C1842_=_C1854 ,C1842_=_C1856 ,C1842_=_C1857 ,C1842_=_C3013 ,\nC1842_=_C3015 ,C1844_=_C1846 ,C1844_=_C1847 ,C1844_=_C1850 ,C1844_=_C1851 ,C1844_=_C1854 ,\nC1844_=_C1856 ,C1844_=_C1857 ,C1844_=_C3112 ,C1844_=_C3113 ,C1844_=_C3114 ,C1846_=_C1847 ,\nC1846_=_C1850 ,C1846_=_C1851 ,C1846_=_C1854 ,C1846_=_C1856 ,C1846_=_C1857 ,C1846_=_C2570 ,\nC1846_=_C3075 ,C1846_=_C3157 ,C1846_=_C3180 ,C1846_=_C3181 ,C1846_=_C3184 ,C1846_=_C3187 ,\nC1847_=_C1850 ,C1847_=_C1851 ,C1847_=_C1854 ,C1847_=_C1856 ,C1847_=_C1857 ,C1847_=_C3352 ,\nC1847_=_C3354 ,C1847_=_C3359 ,C1850_=_C1851 ,C1850_=_C1854 ,C1850_=_C1856 ,C1850_=_C1857 ,\nC1851_=_C1854 ,C1851_=_C1856 ,C1851_=_C1857 ,C1851_=_C2578 ,C1851_=_C3084 ,C1851_=_C3165 ,\nC1851_=_C3900 ,C1851_=_C3910 ,C1851_=_C3983 ,C1851_=_C3985 ,C1854_=_C1856 ,C1854_=_C1857 ,\nC1854_=_C3903 ,C1854_=_C4025 ,C1854_=_C4043 ,C1856_=_C1857 ,C1857_=_C2585 ,C1857_=_C3090 ,\nC1857_=_C3171 ,C1857_=_C3907 ,C1857_=_C3918 ,C1857_=_C4012 ,C1857_=_C4130 ,C1866_=_C1987 ,\nC1866_=_C2069 ,C1866_=_C2095 ,C1866_=_C2451 ,C1866_=_C2593 ,C1866_=_C2709 ,C1866_=_C2730 ,\nC1866_=_C3000 ,C1866_=_C3362 ,C1866_=_C3399 ,C1866_=_C3515 ,C1866_=_C3516 ,C1866_=_C3517 ,\nC1866_=_C3519 ,C1866_=_C3520 ,C1866_=_C3521 ,C1866_=_C3522 ,C1866_=_C3523 ,C1866_=_C3524 ,\nC1866_=_C3525 ,C1881_=_C1882 ,C1881_=_C1883 ,C1881_=_C1884 ,C1881_=_C1885 ,C1881_=_C1886 ,\nC1881_=_C1887 ,C1881_=_C1888 ,C1881_=_C1890 ,C1881_=_C1891 ,C1881_=_C1893 ,C1881_=_C1895 ,\nC1881_=_C1896 ,C1881_=_C1897 ,C1881_=_C1898 ,C1881_=_C1899 ,C1881_=_C1900 ,C1881_=_C1901 ,\nC1881_=_C1902 ,C1881_=_C1903 ,C1881_=_C1904 ,C1881_=_C1905 ,C1881_=_C2032 ,C1881_=_C2037 ,\nC1882_=_C1883 ,C1882_=_C1884 ,C1882_=_C1885 ,C1882_=_C1886 ,C1882_=_C1887 ,C1882_=_C1888 ,\nC1882_=_C1890 ,C1882_=_C1891 ,C1882_=_C1893 ,C1882_=_C1895 ,C1882_=_C1896 ,C1882_=_C1897 ,\nC1882_=_C1898 ,C1882_=_C1899 ,C1882_=_C1900 ,C1882_=_C1901 ,C1882_=_C1902 ,C1882_=_C1903 ,\nC1882_=_C1904 ,C1882_=_C1905 ,C1882_=_C2089 ,C1882_=_C2090 ,C1882_=_C2091 ,C1882_=_C2095 ,\nC1882_=_C2099 ,C1882_=_C2103 ,C1883_=_C1884 ,C1883_=_C1885 ,C1883_=_C1886 ,C1883_=_C1887 ,\nC1883_=_C1888 ,C1883_=_C1890 ,C1883_=_C1891 ,C1883_=_C1893 ,C1883_=_C1895 ,C1883_=_C1896 ,\nC1883_=_C1897 ,C1883_=_C1898 ,C1883_=_C1899 ,C1883_=_C1900 ,C1883_=_C1901 ,C1883_=_C1902 ,\nC1883_=_C1903 ,C1883_=_C1904 ,C1883_=_C1905 ,C1883_=_C2208 ,C1883_=_C2209 ,C1883_=_C2211 ,\nC1883_=_C2215 ,C1883_=_C2216 ,C1884_=_C1885 ,C1884_=_C1886 ,C1884_=_C1887 ,C1884_=_C1888 ,\nC1884_=_C1890 ,C1884_=_C1891 ,C1884_=_C1893 ,C1884_=_C1895 ,C1884_=_C1896 ,C1884_=_C1897 ,\nC1884_=_C1898 ,C1884_=_C1899 ,C1884_=_C1900 ,C1884_=_C1901 ,C1884_=_C1902 ,C1884_=_C1903 ,\nC1884_=_C1904 ,C1884_=_C1905 ,C1884_=_C2223 ,C1884_=_C2228 ,C1884_=_C2240 ,C1885_=_C1886 ,\nC1885_=_C1887 ,C1885_=_C1888 ,C1885_=_C1890 ,C1885_=_C1891 ,C1885_=_C1893 ,C1885_=_C1895 ,\nC1885_=_C1896 ,C1885_=_C1897 ,C1885_=_C1898 ,C1885_=_C1899 ,C1885_=_C1900 ,C1885_=_C1901 ,\nC1885_=_C1902 ,C1885_=_C1903 ,C1885_=_C1904 ,C1885_=_C1905 ,C1885_=_C2313 ,C1886_=_C1887 ,\nC1886_=_C1888 ,C1886_=_C1890 ,C1886_=_C1891 ,C1886_=_C1893 ,C1886_=_C1895 ,C1886_=_C1896 ,\nC1886_=_C1897 ,C1886_=_C1898 ,C1886_=_C1899 ,C1886_=_C1900 ,C1886_=_C1901 ,C1886_=_C1902 ,\nC1886_=_C1903 ,C1886_=_C1904 ,C1886_=_C1905 ,C1886_=_C2427 ,C1886_=_C2431 ,C1886_=_C2432 ,\nC1887_=_C1888 ,C1887_=_C1890 ,C1887_=_C1891 ,C1887_=_C1893 ,C1887_=_C1895 ,C1887_=_C1896 ,\nC1887_=_C1897 ,C1887_=_C1898 ,C1887_=_C1899 ,C1887_=_C1900 ,C1887_=_C1901 ,C1887_=_C1902 ,\nC1887_=_C1903 ,C1887_=_C1904 ,C1887_=_C1905 ,C1887_=_C2521 ,C1888_=_C1890 ,C1888_=_C1891 ,\nC1888_=_C1893 ,C1888_=_C1895 ,C1888_=_C1896 ,C1888_=_C1897 ,C1888_=_C1898 ,C1888_=_C1899 ,\nC1888_=_C1900 ,C1888_=_C1901 ,C1888_=_C1902 ,C1888_=_C1903 ,C1888_=_C1904 ,C1888_=_C1905 ,\nC1888_=_C2681 ,C1888_=_C2683 ,C1888_=_C2694 ,C1890_=_C1891 ,C1890_=_C1893 ,C1890_=_C1895 ,\nC1890_=_C1896 ,C1890_=_C1897 ,C1890_=_C1898 ,C1890_=_C1899 ,C1890_=_C1900 ,C1890_=_C1901 ,\nC1890_=_C1902 ,C1890_=_C1903 ,C1890_=_C1904 ,C1890_=_C1905 ,C1891_=_C1893 ,C1891_=_C1895 ,\nC1891_=_C1896 ,C1891_=_C1897 ,C1891_=_C1898 ,C1891_=_C1899 ,C1891_=_C1900 ,C1891_=_C1901 ,\nC1891_=_C1902 ,C1891_=_C1903 ,C1891_=_C1904 ,C1891_=_C1905 ,C1891_=_C3028 ,C1893_=_C1895 ,\nC1893_=_C1896 ,C1893_=_C1897 ,C1893_=_C1898 ,C1893_=_C1899 ,C1893_=_C1900 ,C1893_=_C1901 ,\nC1893_=_C1902 ,C1893_=_C1903 ,C1893_=_C1904 ,C1893_=_C1905 ,C1893_=_C2364 ,C1893_=_C3253 ,\nC1893_=_C3275 ,C1893_=_C3278 ,C1893_=_C3279 ,C1893_=_C3281 ,C1893_=_C3284 ,C1895_=_C1896 ,\nC1895_=_C1897 ,C1895_=_C1898 ,C1895_=_C1899 ,C1895_=_C1900 ,C1895_=_C1901 ,C1895_=_C1902 ,\nC1895_=_C1903 ,C1895_=_C1904 ,C1895_=_C1905 ,C1895_=_C3362 ,C1895_=_C3363 ,C1896_=_C1897 ,\nC1896_=_C1898 ,C1896_=_C1899 ,C1896_=_C1900 ,C1896_=_C1901 ,C1896_=_C1902 ,C1896_=_C1903 ,\nC1896_=_C1904 ,C1896_=_C1905 ,C1896_=_C2365 ,C1896_=_C2951 ,C1896_=_C3471 ,C1896_=_C3474 ,\nC1896_=_C3478 ,C1897_=_C1898 ,C1897_=_C1899 ,C1897_=_C1900 ,C1897_=_C1901 ,C1897_=_C1902 ,\nC1897_=_C1903 ,C1897_=_C1904 ,C1897_=_C1905 ,C1897_=_C2856 ,C1897_=_C3159 ,C1897_=_C3325 ,\nC1897_=_C3489 ,C1898_=_C1899 ,C1898_=_C1900</w:t>
      </w:r>
    </w:p>
    <w:p>
      <w:pPr>
        <w:pStyle w:val="PreformattedText"/>
        <w:bidi w:val="0"/>
        <w:spacing w:before="0" w:after="0"/>
        <w:jc w:val="left"/>
        <w:rPr/>
      </w:pPr>
      <w:r>
        <w:rPr/>
        <w:t xml:space="preserve"> </w:t>
      </w:r>
      <w:r>
        <w:rPr/>
        <w:t>,C1898_=_C1901 ,C1898_=_C1902 ,C1898_=_C1903 ,\nC1898_=_C1904 ,C1898_=_C1905 ,C1898_=_C2858 ,C1898_=_C3079 ,C1898_=_C3160 ,C1898_=_C3515 ,\nC1899_=_C1900 ,C1899_=_C1901 ,C1899_=_C1902 ,C1899_=_C1903 ,C1899_=_C1904 ,C1899_=_C1905 ,\nC1899_=_C3161 ,C1900_=_C1901 ,C1900_=_C1902 ,C1900_=_C1903 ,C1900_=_C1904 ,C1900_=_C1905 ,\nC1900_=_C3162 ,C1901_=_C1902 ,C1901_=_C1903 ,C1901_=_C1904 ,C1901_=_C1905 ,C1901_=_C3327 ,\nC1902_=_C1903 ,C1902_=_C1904 ,C1902_=_C1905 ,C1902_=_C3167 ,C1902_=_C4038 ,C1903_=_C1904 ,\nC1903_=_C1905 ,C1903_=_C2862 ,C1903_=_C3168 ,C1903_=_C3329 ,C1903_=_C3935 ,C1904_=_C1905 ,\nC1905_=_C3169 ,C1905_=_C4019 ,C1910_=_C1922 ,C1910_=_C1923 ,C1910_=_C1924 ,C1910_=_C1925 ,\nC1910_=_C2322 ,C1910_=_C2707 ,C1910_=_C2900 ,C1910_=_C2949 ,C1910_=_C2950 ,C1910_=_C2951 ,\nC1910_=_C2952 ,C1910_=_C2953 ,C1910_=_C2954 ,C1910_=_C2956 ,C1910_=_C2957 ,C1910_=_C2960 ,\nC1910_=_C2961 ,C1910_=_C2962 ,C1910_=_C2963 ,C1910_=_C2964 ,C1922_=_C1923 ,C1922_=_C1924 ,\nC1922_=_C1925 ,C1922_=_C2619 ,C1922_=_C2776 ,C1922_=_C2975 ,C1922_=_C3184 ,C1922_=_C3231 ,\nC1922_=_C3380 ,C1922_=_C3426 ,C1922_=_C3465 ,C1922_=_C3778 ,C1922_=_C3948 ,C1922_=_C3983 ,\nC1922_=_C4012 ,C1922_=_C4013 ,C1923_=_C1924 ,C1923_=_C1925 ,C1923_=_C1947 ,C1923_=_C2056 ,\nC1923_=_C2275 ,C1923_=_C2420 ,C1923_=_C3015 ,C1923_=_C3113 ,C1923_=_C3294 ,C1923_=_C3354 ,\nC1923_=_C3499 ,C1923_=_C3508 ,C1923_=_C3612 ,C1923_=_C3729 ,C1923_=_C3956 ,C1923_=_C4023 ,\nC1923_=_C4025 ,C1923_=_C4026 ,C1924_=_C1925 ,C1924_=_C2240 ,C1924_=_C2277 ,C1924_=_C2421 ,\nC1924_=_C2622 ,C1924_=_C2828 ,C1924_=_C2977 ,C1924_=_C3100 ,C1924_=_C3244 ,C1924_=_C3382 ,\nC1924_=_C3509 ,C1924_=_C3613 ,C1924_=_C3809 ,C1924_=_C3957 ,C1924_=_C4003 ,C1924_=_C4038 ,\nC1924_=_C4043 ,C1924_=_C4044 ,C1924_=_C4045 ,C1925_=_C2103 ,C1925_=_C2332 ,C1925_=_C3245 ,\nC1925_=_C3448 ,C1925_=_C3535 ,C1925_=_C3550 ,C1925_=_C3633 ,C1925_=_C3736 ,C1925_=_C3769 ,\nC1925_=_C4055 ,C1925_=_C4056 ,C1925_=_C4057 ,C1925_=_C4058 ,C1925_=_C4059 ,C1946_=_C1947 ,\nC1946_=_C1968 ,C1946_=_C2216 ,C1946_=_C2313 ,C1946_=_C2543 ,C1946_=_C2618 ,C1946_=_C2669 ,\nC1946_=_C2807 ,C1946_=_C3066 ,C1946_=_C3293 ,C1946_=_C3314 ,C1946_=_C3497 ,C1946_=_C3506 ,\nC1946_=_C3728 ,C1946_=_C3874 ,C1946_=_C3940 ,C1946_=_C3942 ,C1946_=_C3943 ,C1946_=_C3944 ,\nC1946_=_C3945 ,C1946_=_C3946 ,C1946_=_C3947 ,C1947_=_C2056 ,C1947_=_C2275 ,C1947_=_C2420 ,\nC1947_=_C3015 ,C1947_=_C3113 ,C1947_=_C3294 ,C1947_=_C3354 ,C1947_=_C3499 ,C1947_=_C3508 ,\nC1947_=_C3612 ,C1947_=_C3729 ,C1947_=_C3956 ,C1947_=_C4023 ,C1947_=_C4025 ,C1947_=_C4026 ,\nC1967_=_C1968 ,C1967_=_C2053 ,C1967_=_C2215 ,C1967_=_C2616 ,C1967_=_C2668 ,C1967_=_C2806 ,\nC1967_=_C3013 ,C1967_=_C3112 ,C1967_=_C3180 ,C1967_=_C3352 ,C1967_=_C3505 ,C1967_=_C3873 ,\nC1967_=_C3900 ,C1967_=_C3903 ,C1967_=_C3904 ,C1967_=_C3905 ,C1967_=_C3907 ,C1968_=_C2216 ,\nC1968_=_C2313 ,C1968_=_C2543 ,C1968_=_C2618 ,C1968_=_C2669 ,C1968_=_C2807 ,C1968_=_C3066 ,\nC1968_=_C3293 ,C1968_=_C3314 ,C1968_=_C3497 ,C1968_=_C3506 ,C1968_=_C3728 ,C1968_=_C3874 ,\nC1968_=_C3940 ,C1968_=_C3942 ,C1968_=_C3943 ,C1968_=_C3944 ,C1968_=_C3945 ,C1968_=_C3946 ,\nC1968_=_C3947 ,C1979_=_C1981 ,C1979_=_C1987 ,C1979_=_C2089 ,C1979_=_C2208 ,C1979_=_C2427 ,\nC1979_=_C2587 ,C1979_=_C2852 ,C1979_=_C2856 ,C1979_=_C2858 ,C1979_=_C2860 ,C1979_=_C2862 ,\nC1979_=_C2863 ,C1981_=_C1987 ,C1981_=_C2589 ,C1981_=_C2696 ,C1981_=_C2996 ,C1981_=_C3020 ,\nC1981_=_C3075 ,C1981_=_C3077 ,C1981_=_C3079 ,C1981_=_C3080 ,C1981_=_C3083 ,C1981_=_C3084 ,\nC1981_=_C3086 ,C1981_=_C3087 ,C1981_=_C3088 ,C1981_=_C3090 ,C1987_=_C2069 ,C1987_=_C2095 ,\nC1987_=_C2451 ,C1987_=_C2593 ,C1987_=_C2709 ,C1987_=_C2730 ,C1987_=_C3000 ,C1987_=_C3362 ,\nC1987_=_C3399 ,C1987_=_C3515 ,C1987_=_C3516 ,C1987_=_C3517 ,C1987_=_C3519 ,C1987_=_C3520 ,\nC1987_=_C3521 ,C1987_=_C3522 ,C1987_=_C3523 ,C1987_=_C3524 ,C1987_=_C3525 ,C2032_=_C2037 ,\nC2032_=_C2090 ,C2032_=_C2209 ,C2032_=_C2228 ,C2032_=_C2431 ,C2032_=_C2681 ,C2032_=_C3028 ,\nC2032_=_C3157 ,C2032_=_C3159 ,C2032_=_C3160 ,C2032_=_C3161 ,C2032_=_C3162 ,C2032_=_C3165 ,\nC2032_=_C3167 ,C2032_=_C3168 ,C2032_=_C3169 ,C2032_=_C3171 ,C2037_=_C2147 ,C2037_=_C2162 ,\nC2037_=_C2600 ,C2037_=_C2620 ,C2037_=_C2670 ,C2037_=_C2976 ,C2037_=_C3279 ,C2037_=_C3381 ,\nC2037_=_C3702 ,C2037_=_C3855 ,C2037_=_C4016 ,C2037_=_C4018 ,C2037_=_C4019 ,C2037_=_C4020 ,\nC2051_=_C2053 ,C2051_=_C2056 ,C2051_=_C2072 ,C2051_=_C2099 ,C2051_=_C2491 ,C2051_=_C2683 ,\nC2051_=_C2732 ,C2051_=_C3122 ,C2051_=_C3275 ,C2051_=_C3363 ,C2051_=_C3400 ,C2051_=_C3649 ,\nC2051_=_C3650 ,C2051_=_C3651 ,C2051_=_C3655 ,C2051_=_C3656 ,C2051_=_C3657 ,C2051_=_C3658 ,\nC2051_=_C3660 ,C2053_=_C2056 ,C2053_=_C2215 ,C2053_=_C2616 ,C2053_=_C2668 ,C2053_=_C2806 ,\nC2053_=_C3013 ,C2053_=_C3112 ,C2053_=_C3180 ,C2053_=_C3352 ,C2053_=_C3505 ,C2053_=_C3873 ,\nC2053_=_C3900 ,C2053_=_C3903 ,C2053_=_C3904 ,C2053_=_C3905 ,C2053_=_C3907 ,C2056_=_C2275 ,\nC2056_=_C2420 ,C2056_=_C3015 ,C2056_=_C3113 ,C2056_=_C3294 ,C2056_=_C3354 ,C2056_=_C3499 ,\nC2056_=_C3508 ,C2056_=_C3612 ,C2056_=_C3729 ,C2056_=_C3956 ,C2056_=_C4023 ,C2056_=_C4025 ,\nC2056_=_C4026 ,C2069_=_C2072 ,C2069_=_C2095 ,C2069_=_C2451 ,C2069_=_C2593 ,C2069_=_C2709 ,\nC2069_=_C2730 ,C2069_=_C3000 ,C2069_=_C3362 ,C2069_=_C3399 ,C2069_=_C3515 ,C2069_=_C3516 ,\nC2069_=_C3517 ,C2069_=_C3519 ,C2069_=_C3520 ,C2069_=_C3521 ,C2069_=_C3522 ,C2069_=_C3523 ,\nC2069_=_C3524 ,C2069_=_C3525 ,C2072_=_C2099 ,C2072_=_C2491 ,C2072_=_C2683 ,C2072_=_C2732 ,\nC2072_=_C3122 ,C2072_=_C3275 ,C2072_=_C3363 ,C2072_=_C3400 ,C2072_=_C3649 ,C2072_=_C3650 ,\nC2072_=_C3651 ,C2072_=_C3655 ,C2072_=_C3656 ,C2072_=_C3657 ,C2072_=_C3658 ,C2072_=_C3660 ,\nC2089_=_C2090 ,C2089_=_C2091 ,C2089_=_C2095 ,C2089_=_C2099 ,C2089_=_C2103 ,C2089_=_C2208 ,\nC2089_=_C2427 ,C2089_=_C2587 ,C2089_=_C2852 ,C2089_=_C2856 ,C2089_=_C2858 ,C2089_=_C2860 ,\nC2089_=_C2862 ,C2089_=_C2863 ,C2090_=_C2091 ,C2090_=_C2095 ,C2090_=_C2099 ,C2090_=_C2103 ,\nC2090_=_C2209 ,C2090_=_C2228 ,C2090_=_C2431 ,C2090_=_C2681 ,C2090_=_C3028 ,C2090_=_C3157 ,\nC2090_=_C3159 ,C2090_=_C3160 ,C2090_=_C3161 ,C2090_=_C3162 ,C2090_=_C3165 ,C2090_=_C3167 ,\nC2090_=_C3168 ,C2090_=_C3169 ,C2090_=_C3171 ,C2091_=_C2095 ,C2091_=_C2099 ,C2091_=_C2103 ,\nC2091_=_C2211 ,C2091_=_C2432 ,C2091_=_C2521 ,C2091_=_C2651 ,C2091_=_C3207 ,C2091_=_C3325 ,\nC2091_=_C3327 ,C2091_=_C3329 ,C2091_=_C3330 ,C2091_=_C3331 ,C2091_=_C3332 ,C2095_=_C2099 ,\nC2095_=_C2103 ,C2095_=_C2451 ,C2095_=_C2593 ,C2095_=_C2709 ,C2095_=_C2730 ,C2095_=_C3000 ,\nC2095_=_C3362 ,C2095_=_C3399 ,C2095_=_C3515 ,C2095_=_C3516 ,C2095_=_C3517 ,C2095_=_C3519 ,\nC2095_=_C3520 ,C2095_=_C3521 ,C2095_=_C3522 ,C2095_=_C3523 ,C2095_=_C3524 ,C2095_=_C3525 ,\nC2099_=_C2103 ,C2099_=_C2491 ,C2099_=_C2683 ,C2099_=_C2732 ,C2099_=_C3122 ,C2099_=_C3275 ,\nC2099_=_C3363 ,C2099_=_C3400 ,C2099_=_C3649 ,C2099_=_C3650 ,C2099_=_C3651 ,C2099_=_C3655 ,\nC2099_=_C3656 ,C2099_=_C3657 ,C2099_=_C3658 ,C2099_=_C3660 ,C2103_=_C2332 ,C2103_=_C3245 ,\nC2103_=_C3448 ,C2103_=_C3535 ,C2103_=_C3550 ,C2103_=_C3633 ,C2103_=_C3736 ,C2103_=_C3769 ,\nC2103_=_C4055 ,C2103_=_C4056 ,C2103_=_C4057 ,C2103_=_C4058 ,C2103_=_C4059 ,C2111_=_C2117 ,\nC2111_=_C2122 ,C2111_=_C2123 ,C2111_=_C2358 ,C2111_=_C2359 ,C2111_=_C2360 ,C2111_=_C2362 ,\nC2111_=_C2364 ,C2111_=_C2365 ,C2111_=_C2366 ,C2111_=_C2368 ,C2111_=_C2370 ,C2111_=_C2374 ,\nC2111_=_C2375 ,C2117_=_C2122 ,C2117_=_C2123 ,C2117_=_C2697 ,C2117_=_C3021 ,C2117_=_C3253 ,\nC2117_=_C3254 ,C2117_=_C3255 ,C2117_=_C3256 ,C2117_=_C3258 ,C2117_=_C3259 ,C2117_=_C3262 ,\nC2117_=_C3265 ,C2117_=_C3266 ,C2117_=_C3267 ,C2117_=_C3268 ,C2117_=_C3269 ,C2117_=_C3270 ,\nC2117_=_C3272 ,C2122_=_C2123 ,C2122_=_C2617 ,C2122_=_C2974 ,C2122_=_C3181 ,C2122_=_C3312 ,\nC2122_=_C3379 ,C2122_=_C3588 ,C2122_=_C3909 ,C2122_=_C3910 ,C2122_=_C3914 ,C2122_=_C3915 ,\nC2122_=_C3917 ,C2122_=_C3918 ,C2123_=_C2925 ,C2123_=_C3278 ,C2123_=_C3313 ,C2123_=_C3436 ,\nC2123_=_C3589 ,C2123_=_C3663 ,C2123_=_C3701 ,C2123_=_C3711 ,C2123_=_C3931 ,C2123_=_C3934 ,\nC2123_=_C3935 ,C2123_=_C3936 ,C2123_=_C3937 ,C2123_=_C3939 ,C2147_=_C2162 ,C2147_=_C2600 ,\nC2147_=_C2620 ,C2147_=_C2670 ,C2147_=_C2976 ,C2147_=_C3279 ,C2147_=_C3381 ,C2147_=_C3702 ,\nC2147_=_C3855 ,C2147_=_C4016 ,C2147_=_C4018 ,C2147_=_C4019 ,C2147_=_C4020 ,C2162_=_C2600 ,\nC2162_=_C2620 ,C2162_=_C2670 ,C2162_=_C2976 ,C2162_=_C3279 ,C2162_=_C3381 ,C2162_=_C3702 ,\nC2162_=_C3855 ,C2162_=_C4016 ,C2162_=_C4018 ,C2162_=_C4019 ,C2162_=_C4020 ,C2208_=_C2209 ,\nC2208_=_C2211 ,C2208_=_C2215 ,C2208_=_C2216 ,C2208_=_C2427 ,C2208_=_C2587 ,C2208_=_C2852 ,\nC2208_=_C2856 ,C2208_=_C2858 ,C2208_=_C2860 ,C2208_=_C2862 ,C2208_=_C2863 ,C2209_=_C2211 ,\nC2209_=_C2215 ,C2209_=_C2216 ,C2209_=_C2228 ,C2209_=_C2431 ,C2209_=_C2681 ,C2209_=_C3028 ,\nC2209_=_C3157 ,C2209_=_C3159 ,C2209_=_C3160 ,C2209_=_C3161 ,C2209_=_C3162 ,C2209_=_C3165 ,\nC2209_=_C3167 ,C2209_=_C3168 ,C2209_=_C3169 ,C2209_=_C3171 ,C2211_=_C2215 ,C2211_=_C2216 ,\nC2211_=_C2432 ,C2211_=_C2521 ,C2211_=_C2651 ,C2211_=_C3207 ,C2211_=_C3325 ,C2211_=_C3327 ,\nC2211_=_C3329 ,C2211_=_C3330 ,C2211_=_C3331 ,C2211_=_C3332 ,C2215_=_C2216 ,C2215_=_C2616 ,\nC2215_=_C2668 ,C2215_=_C2806 ,C2215_=_C3013 ,C2215_=_C3112 ,C2215_=_C3180 ,C2215_=_C3352 ,\nC2215_=_C3505 ,C2215_=_C3873 ,C2215_=_C3900 ,C2215_=_C3903 ,C2215_=_C3904 ,C2215_=_C3905 ,\nC2215_=_C3907 ,C2216_=_C2313 ,C2216_=_C2543 ,C2216_=_C2618 ,C2216_=_C2669 ,C2216_=_C2807 ,\nC2216_=_C3066 ,C2216_=_C3293 ,C2216_=_C3314 ,C2216_=_C3497 ,C2216_=_C3506 ,C2216_=_C3728 ,\nC2216_=_C3874 ,C2216_=_C3940 ,C2216_=_C3942 ,C2216_=_C3943 ,C2216_=_C3944 ,C2216_=_C3945 ,\nC2216_=_C3946 ,C2216_=_C3947 ,C2223_=_C2228 ,C2223_=_C2240 ,C2223_=_C2566 ,C2223_=_C2570 ,\nC2223_=_C2571 ,C2223_=_C2572 ,C2223_=_C2573 ,C2223_=_C2574 ,C2223_=_C2575 ,C2223_=_C2578 ,\nC2223_=_C2580 ,C2223_=_C2581 ,C2223_=_C2582 ,C2223_=_C2584 ,C2223_=_C2585 ,C2228_=_C2240 ,\nC2228_=_C2431 ,C2228_=_C2681 ,C2228_=_C3028 ,C2228_=_C3157 ,C2228_=_C3159 ,C2228_=_C3160 ,\nC2228_=_C3161 ,C2228_=_C3162 ,C2228_=_C3165 ,C2228_=_C3167 ,C2228_=_C3168 ,C2228_=_C3169 ,\nC2228_=_C3171</w:t>
      </w:r>
    </w:p>
    <w:p>
      <w:pPr>
        <w:pStyle w:val="PreformattedText"/>
        <w:bidi w:val="0"/>
        <w:spacing w:before="0" w:after="0"/>
        <w:jc w:val="left"/>
        <w:rPr/>
      </w:pPr>
      <w:r>
        <w:rPr/>
        <w:t xml:space="preserve"> </w:t>
      </w:r>
      <w:r>
        <w:rPr/>
        <w:t>,C2240_=_C2277 ,C2240_=_C2421 ,C2240_=_C2622 ,C2240_=_C2828 ,C2240_=_C2977 ,\nC2240_=_C3100 ,C2240_=_C3244 ,C2240_=_C3382 ,C2240_=_C3509 ,C2240_=_C3613 ,C2240_=_C3809 ,\nC2240_=_C3957 ,C2240_=_C4003 ,C2240_=_C4038 ,C2240_=_C4043 ,C2240_=_C4044 ,C2240_=_C4045 ,\nC2256_=_C2916 ,C2256_=_C3114 ,C2256_=_C3281 ,C2256_=_C3416 ,C2256_=_C3466 ,C2256_=_C3474 ,\nC2256_=_C3582 ,C2256_=_C3703 ,C2256_=_C3886 ,C2256_=_C4060 ,C2256_=_C4061 ,C2275_=_C2277 ,\nC2275_=_C2420 ,C2275_=_C3015 ,C2275_=_C3113 ,C2275_=_C3294 ,C2275_=_C3354 ,C2275_=_C3499 ,\nC2275_=_C3508 ,C2275_=_C3612 ,C2275_=_C3729 ,C2275_=_C3956 ,C2275_=_C4023 ,C2275_=_C4025 ,\nC2275_=_C4026 ,C2277_=_C2421 ,C2277_=_C2622 ,C2277_=_C2828 ,C2277_=_C2977 ,C2277_=_C3100 ,\nC2277_=_C3244 ,C2277_=_C3382 ,C2277_=_C3509 ,C2277_=_C3613 ,C2277_=_C3809 ,C2277_=_C3957 ,\nC2277_=_C4003 ,C2277_=_C4038 ,C2277_=_C4043 ,C2277_=_C4044 ,C2277_=_C4045 ,C2313_=_C2543 ,\nC2313_=_C2618 ,C2313_=_C2669 ,C2313_=_C2807 ,C2313_=_C3066 ,C2313_=_C3293 ,C2313_=_C3314 ,\nC2313_=_C3497 ,C2313_=_C3506 ,C2313_=_C3728 ,C2313_=_C3874 ,C2313_=_C3940 ,C2313_=_C3942 ,\nC2313_=_C3943 ,C2313_=_C3944 ,C2313_=_C3945 ,C2313_=_C3946 ,C2313_=_C3947 ,C2322_=_C2332 ,\nC2322_=_C2707 ,C2322_=_C2900 ,C2322_=_C2949 ,C2322_=_C2950 ,C2322_=_C2951 ,C2322_=_C2952 ,\nC2322_=_C2953 ,C2322_=_C2954 ,C2322_=_C2956 ,C2322_=_C2957 ,C2322_=_C2960 ,C2322_=_C2961 ,\nC2322_=_C2962 ,C2322_=_C2963 ,C2322_=_C2964 ,C2332_=_C3245 ,C2332_=_C3448 ,C2332_=_C3535 ,\nC2332_=_C3550 ,C2332_=_C3633 ,C2332_=_C3736 ,C2332_=_C3769 ,C2332_=_C4055 ,C2332_=_C4056 ,\nC2332_=_C4057 ,C2332_=_C4058 ,C2332_=_C4059 ,C2358_=_C2359 ,C2358_=_C2360 ,C2358_=_C2362 ,\nC2358_=_C2364 ,C2358_=_C2365 ,C2358_=_C2366 ,C2358_=_C2368 ,C2358_=_C2370 ,C2358_=_C2374 ,\nC2358_=_C2375 ,C2358_=_C2491 ,C2358_=_C2499 ,C2359_=_C2360 ,C2359_=_C2362 ,C2359_=_C2364 ,\nC2359_=_C2365 ,C2359_=_C2366 ,C2359_=_C2368 ,C2359_=_C2370 ,C2359_=_C2374 ,C2359_=_C2375 ,\nC2360_=_C2362 ,C2360_=_C2364 ,C2360_=_C2365 ,C2360_=_C2366 ,C2360_=_C2368 ,C2360_=_C2370 ,\nC2360_=_C2374 ,C2360_=_C2375 ,C2360_=_C2900 ,C2360_=_C2911 ,C2360_=_C2916 ,C2362_=_C2364 ,\nC2362_=_C2365 ,C2362_=_C2366 ,C2362_=_C2368 ,C2362_=_C2370 ,C2362_=_C2374 ,C2362_=_C2375 ,\nC2362_=_C3020 ,C2362_=_C3021 ,C2364_=_C2365 ,C2364_=_C2366 ,C2364_=_C2368 ,C2364_=_C2370 ,\nC2364_=_C2374 ,C2364_=_C2375 ,C2364_=_C3253 ,C2364_=_C3275 ,C2364_=_C3278 ,C2364_=_C3279 ,\nC2364_=_C3281 ,C2364_=_C3284 ,C2365_=_C2366 ,C2365_=_C2368 ,C2365_=_C2370 ,C2365_=_C2374 ,\nC2365_=_C2375 ,C2365_=_C2951 ,C2365_=_C3471 ,C2365_=_C3474 ,C2365_=_C3478 ,C2366_=_C2368 ,\nC2366_=_C2370 ,C2366_=_C2374 ,C2366_=_C2375 ,C2366_=_C2953 ,C2366_=_C3516 ,C2366_=_C3577 ,\nC2366_=_C3582 ,C2368_=_C2370 ,C2368_=_C2374 ,C2368_=_C2375 ,C2368_=_C3259 ,C2368_=_C3649 ,\nC2368_=_C3701 ,C2368_=_C3702 ,C2368_=_C3703 ,C2368_=_C3707 ,C2370_=_C2374 ,C2370_=_C2375 ,\nC2370_=_C2957 ,C2370_=_C3754 ,C2370_=_C3886 ,C2370_=_C3891 ,C2374_=_C2375 ,C2374_=_C4044 ,\nC2375_=_C3270 ,C2375_=_C3658 ,C2375_=_C3937 ,C2375_=_C4020 ,C2375_=_C4061 ,C2375_=_C4128 ,\nC2420_=_C2421 ,C2420_=_C3015 ,C2420_=_C3113 ,C2420_=_C3294 ,C2420_=_C3354 ,C2420_=_C3499 ,\nC2420_=_C3508 ,C2420_=_C3612 ,C2420_=_C3729 ,C2420_=_C3956 ,C2420_=_C4023 ,C2420_=_C4025 ,\nC2420_=_C4026 ,C2421_=_C2622 ,C2421_=_C2828 ,C2421_=_C2977 ,C2421_=_C3100 ,C2421_=_C3244 ,\nC2421_=_C3382 ,C2421_=_C3509 ,C2421_=_C3613 ,C2421_=_C3809 ,C2421_=_C3957 ,C2421_=_C4003 ,\nC2421_=_C4038 ,C2421_=_C4043 ,C2421_=_C4044 ,C2421_=_C4045 ,C2427_=_C2431 ,C2427_=_C2432 ,\nC2427_=_C2587 ,C2427_=_C2852 ,C2427_=_C2856 ,C2427_=_C2858 ,C2427_=_C2860 ,C2427_=_C2862 ,\nC2427_=_C2863 ,C2431_=_C2432 ,C2431_=_C2681 ,C2431_=_C3028 ,C2431_=_C3157 ,C2431_=_C3159 ,\nC2431_=_C3160 ,C2431_=_C3161 ,C2431_=_C3162 ,C2431_=_C3165 ,C2431_=_C3167 ,C2431_=_C3168 ,\nC2431_=_C3169 ,C2431_=_C3171 ,C2432_=_C2521 ,C2432_=_C2651 ,C2432_=_C3207 ,C2432_=_C3325 ,\nC2432_=_C3327 ,C2432_=_C3329 ,C2432_=_C3330 ,C2432_=_C3331 ,C2432_=_C3332 ,C2451_=_C2593 ,\nC2451_=_C2709 ,C2451_=_C2730 ,C2451_=_C3000 ,C2451_=_C3362 ,C2451_=_C3399 ,C2451_=_C3515 ,\nC2451_=_C3516 ,C2451_=_C3517 ,C2451_=_C3519 ,C2451_=_C3520 ,C2451_=_C3521 ,C2451_=_C3522 ,\nC2451_=_C3523 ,C2451_=_C3524 ,C2451_=_C3525 ,C2491_=_C2499 ,C2491_=_C2683 ,C2491_=_C2732 ,\nC2491_=_C3122 ,C2491_=_C3275 ,C2491_=_C3363 ,C2491_=_C3400 ,C2491_=_C3649 ,C2491_=_C3650 ,\nC2491_=_C3651 ,C2491_=_C3655 ,C2491_=_C3656 ,C2491_=_C3657 ,C2491_=_C3658 ,C2491_=_C3660 ,\nC2499_=_C2627 ,C2499_=_C2694 ,C2499_=_C2851 ,C2499_=_C2880 ,C2499_=_C2979 ,C2499_=_C3056 ,\nC2499_=_C3384 ,C2499_=_C3489 ,C2499_=_C3606 ,C2499_=_C3627 ,C2499_=_C3752 ,C2499_=_C3840 ,\nC2499_=_C3891 ,C2499_=_C4089 ,C2499_=_C4119 ,C2499_=_C4125 ,C2521_=_C2651 ,C2521_=_C3207 ,\nC2521_=_C3325 ,C2521_=_C3327 ,C2521_=_C3329 ,C2521_=_C3330 ,C2521_=_C3331 ,C2521_=_C3332 ,\nC2543_=_C2618 ,C2543_=_C2669 ,C2543_=_C2807 ,C2543_=_C3066 ,C2543_=_C3293 ,C2543_=_C3314 ,\nC2543_=_C3497 ,C2543_=_C3506 ,C2543_=_C3728 ,C2543_=_C3874 ,C2543_=_C3940 ,C2543_=_C3942 ,\nC2543_=_C3943 ,C2543_=_C3944 ,C2543_=_C3945 ,C2543_=_C3946 ,C2543_=_C3947 ,C2564_=_C3187 ,\nC2564_=_C3221 ,C2564_=_C3284 ,C2564_=_C3359 ,C2564_=_C3478 ,C2564_=_C3707 ,C2564_=_C3985 ,\nC2564_=_C4065 ,C2564_=_C4127 ,C2564_=_C4128 ,C2564_=_C4130 ,C2566_=_C2570 ,C2566_=_C2571 ,\nC2566_=_C2572 ,C2566_=_C2573 ,C2566_=_C2574 ,C2566_=_C2575 ,C2566_=_C2578 ,C2566_=_C2580 ,\nC2566_=_C2581 ,C2566_=_C2582 ,C2566_=_C2584 ,C2566_=_C2585 ,C2566_=_C2707 ,C2566_=_C2709 ,\nC2570_=_C2571 ,C2570_=_C2572 ,C2570_=_C2573 ,C2570_=_C2574 ,C2570_=_C2575 ,C2570_=_C2578 ,\nC2570_=_C2580 ,C2570_=_C2581 ,C2570_=_C2582 ,C2570_=_C2584 ,C2570_=_C2585 ,C2570_=_C3075 ,\nC2570_=_C3157 ,C2570_=_C3180 ,C2570_=_C3181 ,C2570_=_C3184 ,C2570_=_C3187 ,C2571_=_C2572 ,\nC2571_=_C2573 ,C2571_=_C2574 ,C2571_=_C2575 ,C2571_=_C2578 ,C2571_=_C2580 ,C2571_=_C2581 ,\nC2571_=_C2582 ,C2571_=_C2584 ,C2571_=_C2585 ,C2572_=_C2573 ,C2572_=_C2574 ,C2572_=_C2575 ,\nC2572_=_C2578 ,C2572_=_C2580 ,C2572_=_C2581 ,C2572_=_C2582 ,C2572_=_C2584 ,C2572_=_C2585 ,\nC2572_=_C2952 ,C2573_=_C2574 ,C2573_=_C2575 ,C2573_=_C2578 ,C2573_=_C2580 ,C2573_=_C2581 ,\nC2573_=_C2582 ,C2573_=_C2584 ,C2573_=_C2585 ,C2574_=_C2575 ,C2574_=_C2578 ,C2574_=_C2580 ,\nC2574_=_C2581 ,C2574_=_C2582 ,C2574_=_C2584 ,C2574_=_C2585 ,C2574_=_C2956 ,C2575_=_C2578 ,\nC2575_=_C2580 ,C2575_=_C2581 ,C2575_=_C2582 ,C2575_=_C2584 ,C2575_=_C2585 ,C2578_=_C2580 ,\nC2578_=_C2581 ,C2578_=_C2582 ,C2578_=_C2584 ,C2578_=_C2585 ,C2578_=_C3084 ,C2578_=_C3165 ,\nC2578_=_C3900 ,C2578_=_C3910 ,C2578_=_C3983 ,C2578_=_C3985 ,C2580_=_C2581 ,C2580_=_C2582 ,\nC2580_=_C2584 ,C2580_=_C2585 ,C2580_=_C3942 ,C2581_=_C2582 ,C2581_=_C2584 ,C2581_=_C2585 ,\nC2581_=_C2962 ,C2581_=_C4018 ,C2582_=_C2584 ,C2582_=_C2585 ,C2582_=_C2963 ,C2582_=_C3331 ,\nC2584_=_C2585 ,C2584_=_C2964 ,C2584_=_C3272 ,C2584_=_C3917 ,C2584_=_C3939 ,C2585_=_C3090 ,\nC2585_=_C3171 ,C2585_=_C3907 ,C2585_=_C3918 ,C2585_=_C4012 ,C2585_=_C4130 ,C2587_=_C2589 ,\nC2587_=_C2593 ,C2587_=_C2600 ,C2587_=_C2852 ,C2587_=_C2856 ,C2587_=_C2858 ,C2587_=_C2860 ,\nC2587_=_C2862 ,C2587_=_C2863 ,C2589_=_C2593 ,C2589_=_C2600 ,C2589_=_C2696 ,C2589_=_C2996 ,\nC2589_=_C3020 ,C2589_=_C3075 ,C2589_=_C3077 ,C2589_=_C3079 ,C2589_=_C3080 ,C2589_=_C3083 ,\nC2589_=_C3084 ,C2589_=_C3086 ,C2589_=_C3087 ,C2589_=_C3088 ,C2589_=_C3090 ,C2593_=_C2600 ,\nC2593_=_C2709 ,C2593_=_C2730 ,C2593_=_C3000 ,C2593_=_C3362 ,C2593_=_C3399 ,C2593_=_C3515 ,\nC2593_=_C3516 ,C2593_=_C3517 ,C2593_=_C3519 ,C2593_=_C3520 ,C2593_=_C3521 ,C2593_=_C3522 ,\nC2593_=_C3523 ,C2593_=_C3524 ,C2593_=_C3525 ,C2600_=_C2620 ,C2600_=_C2670 ,C2600_=_C2976 ,\nC2600_=_C3279 ,C2600_=_C3381 ,C2600_=_C3702 ,C2600_=_C3855 ,C2600_=_C4016 ,C2600_=_C4018 ,\nC2600_=_C4019 ,C2600_=_C4020 ,C2616_=_C2617 ,C2616_=_C2618 ,C2616_=_C2619 ,C2616_=_C2620 ,\nC2616_=_C2622 ,C2616_=_C2627 ,C2616_=_C2668 ,C2616_=_C2806 ,C2616_=_C3013 ,C2616_=_C3112 ,\nC2616_=_C3180 ,C2616_=_C3352 ,C2616_=_C3505 ,C2616_=_C3873 ,C2616_=_C3900 ,C2616_=_C3903 ,\nC2616_=_C3904 ,C2616_=_C3905 ,C2616_=_C3907 ,C2617_=_C2618 ,C2617_=_C2619 ,C2617_=_C2620 ,\nC2617_=_C2622 ,C2617_=_C2627 ,C2617_=_C2974 ,C2617_=_C3181 ,C2617_=_C3312 ,C2617_=_C3379 ,\nC2617_=_C3588 ,C2617_=_C3909 ,C2617_=_C3910 ,C2617_=_C3914 ,C2617_=_C3915 ,C2617_=_C3917 ,\nC2617_=_C3918 ,C2618_=_C2619 ,C2618_=_C2620 ,C2618_=_C2622 ,C2618_=_C2627 ,C2618_=_C2669 ,\nC2618_=_C2807 ,C2618_=_C3066 ,C2618_=_C3293 ,C2618_=_C3314 ,C2618_=_C3497 ,C2618_=_C3506 ,\nC2618_=_C3728 ,C2618_=_C3874 ,C2618_=_C3940 ,C2618_=_C3942 ,C2618_=_C3943 ,C2618_=_C3944 ,\nC2618_=_C3945 ,C2618_=_C3946 ,C2618_=_C3947 ,C2619_=_C2620 ,C2619_=_C2622 ,C2619_=_C2627 ,\nC2619_=_C2776 ,C2619_=_C2975 ,C2619_=_C3184 ,C2619_=_C3231 ,C2619_=_C3380 ,C2619_=_C3426 ,\nC2619_=_C3465 ,C2619_=_C3778 ,C2619_=_C3948 ,C2619_=_C3983 ,C2619_=_C4012 ,C2619_=_C4013 ,\nC2620_=_C2622 ,C2620_=_C2627 ,C2620_=_C2670 ,C2620_=_C2976 ,C2620_=_C3279 ,C2620_=_C3381 ,\nC2620_=_C3702 ,C2620_=_C3855 ,C2620_=_C4016 ,C2620_=_C4018 ,C2620_=_C4019 ,C2620_=_C4020 ,\nC2622_=_C2627 ,C2622_=_C2828 ,C2622_=_C2977 ,C2622_=_C3100 ,C2622_=_C3244 ,C2622_=_C3382 ,\nC2622_=_C3509 ,C2622_=_C3613 ,C2622_=_C3809 ,C2622_=_C3957 ,C2622_=_C4003 ,C2622_=_C4038 ,\nC2622_=_C4043 ,C2622_=_C4044 ,C2622_=_C4045 ,C2627_=_C2694 ,C2627_=_C2851 ,C2627_=_C2880 ,\nC2627_=_C2979 ,C2627_=_C3056 ,C2627_=_C3384 ,C2627_=_C3489 ,C2627_=_C3606 ,C2627_=_C3627 ,\nC2627_=_C3752 ,C2627_=_C3840 ,C2627_=_C3891 ,C2627_=_C4089 ,C2627_=_C4119 ,C2627_=_C4125 ,\nC2651_=_C3207 ,C2651_=_C3325 ,C2651_=_C3327 ,C2651_=_C3329 ,C2651_=_C3330 ,C2651_=_C3331 ,\nC2651_=_C3332 ,C2668_=_C2669 ,C2668_=_C2670 ,C2668_=_C2806 ,C2668_=_C3013 ,C2668_=_C3112 ,\nC2668_=_C3180 ,C2668_=_C3352 ,C2668_=_C3505 ,C2668_=_C3873 ,C2668_=_C3900 ,C2668_=_C3903 ,\nC2668_=_C3904 ,C2668_=_C3905 ,C2668_=_C3907 ,C2669_=_C2670 ,C2669_=_C2807 ,C2669_=_C3066 ,\nC2669_=_C3293 ,C2669_=_C3314 ,C2669_=_C3497 ,C2669_=_C3506 ,C2669_=_C3728 ,C2669_=_C3874 ,\nC2669_=_C3940 ,C2669_=_C3942 ,C2669_=_C3943 ,C2669_=_C3944 ,C2669_=_C3945</w:t>
      </w:r>
    </w:p>
    <w:p>
      <w:pPr>
        <w:pStyle w:val="PreformattedText"/>
        <w:bidi w:val="0"/>
        <w:spacing w:before="0" w:after="0"/>
        <w:jc w:val="left"/>
        <w:rPr/>
      </w:pPr>
      <w:r>
        <w:rPr/>
        <w:t xml:space="preserve"> </w:t>
      </w:r>
      <w:r>
        <w:rPr/>
        <w:t>,C2669_=_C3946 ,\nC2669_=_C3947 ,C2670_=_C2976 ,C2670_=_C3279 ,C2670_=_C3381 ,C2670_=_C3702 ,C2670_=_C3855 ,\nC2670_=_C4016 ,C2670_=_C4018 ,C2670_=_C4019 ,C2670_=_C4020 ,C2681_=_C2683 ,C2681_=_C2694 ,\nC2681_=_C3028 ,C2681_=_C3157 ,C2681_=_C3159 ,C2681_=_C3160 ,C2681_=_C3161 ,C2681_=_C3162 ,\nC2681_=_C3165 ,C2681_=_C3167 ,C2681_=_C3168 ,C2681_=_C3169 ,C2681_=_C3171 ,C2683_=_C2694 ,\nC2683_=_C2732 ,C2683_=_C3122 ,C2683_=_C3275 ,C2683_=_C3363 ,C2683_=_C3400 ,C2683_=_C3649 ,\nC2683_=_C3650 ,C2683_=_C3651 ,C2683_=_C3655 ,C2683_=_C3656 ,C2683_=_C3657 ,C2683_=_C3658 ,\nC2683_=_C3660 ,C2694_=_C2851 ,C2694_=_C2880 ,C2694_=_C2979 ,C2694_=_C3056 ,C2694_=_C3384 ,\nC2694_=_C3489 ,C2694_=_C3606 ,C2694_=_C3627 ,C2694_=_C3752 ,C2694_=_C3840 ,C2694_=_C3891 ,\nC2694_=_C4089 ,C2694_=_C4119 ,C2694_=_C4125 ,C2696_=_C2697 ,C2696_=_C2996 ,C2696_=_C3020 ,\nC2696_=_C3075 ,C2696_=_C3077 ,C2696_=_C3079 ,C2696_=_C3080 ,C2696_=_C3083 ,C2696_=_C3084 ,\nC2696_=_C3086 ,C2696_=_C3087 ,C2696_=_C3088 ,C2696_=_C3090 ,C2697_=_C3021 ,C2697_=_C3253 ,\nC2697_=_C3254 ,C2697_=_C3255 ,C2697_=_C3256 ,C2697_=_C3258 ,C2697_=_C3259 ,C2697_=_C3262 ,\nC2697_=_C3265 ,C2697_=_C3266 ,C2697_=_C3267 ,C2697_=_C3268 ,C2697_=_C3269 ,C2697_=_C3270 ,\nC2697_=_C3272 ,C2707_=_C2709 ,C2707_=_C2900 ,C2707_=_C2949 ,C2707_=_C2950 ,C2707_=_C2951 ,\nC2707_=_C2952 ,C2707_=_C2953 ,C2707_=_C2954 ,C2707_=_C2956 ,C2707_=_C2957 ,C2707_=_C2960 ,\nC2707_=_C2961 ,C2707_=_C2962 ,C2707_=_C2963 ,C2707_=_C2964 ,C2709_=_C2730 ,C2709_=_C3000 ,\nC2709_=_C3362 ,C2709_=_C3399 ,C2709_=_C3515 ,C2709_=_C3516 ,C2709_=_C3517 ,C2709_=_C3519 ,\nC2709_=_C3520 ,C2709_=_C3521 ,C2709_=_C3522 ,C2709_=_C3523 ,C2709_=_C3524 ,C2709_=_C3525 ,\nC2730_=_C2732 ,C2730_=_C3000 ,C2730_=_C3362 ,C2730_=_C3399 ,C2730_=_C3515 ,C2730_=_C3516 ,\nC2730_=_C3517 ,C2730_=_C3519 ,C2730_=_C3520 ,C2730_=_C3521 ,C2730_=_C3522 ,C2730_=_C3523 ,\nC2730_=_C3524 ,C2730_=_C3525 ,C2732_=_C3122 ,C2732_=_C3275 ,C2732_=_C3363 ,C2732_=_C3400 ,\nC2732_=_C3649 ,C2732_=_C3650 ,C2732_=_C3651 ,C2732_=_C3655 ,C2732_=_C3656 ,C2732_=_C3657 ,\nC2732_=_C3658 ,C2732_=_C3660 ,C2776_=_C2975 ,C2776_=_C3184 ,C2776_=_C3231 ,C2776_=_C3380 ,\nC2776_=_C3426 ,C2776_=_C3465 ,C2776_=_C3778 ,C2776_=_C3948 ,C2776_=_C3983 ,C2776_=_C4012 ,\nC2776_=_C4013 ,C2806_=_C2807 ,C2806_=_C3013 ,C2806_=_C3112 ,C2806_=_C3180 ,C2806_=_C3352 ,\nC2806_=_C3505 ,C2806_=_C3873 ,C2806_=_C3900 ,C2806_=_C3903 ,C2806_=_C3904 ,C2806_=_C3905 ,\nC2806_=_C3907 ,C2807_=_C3066 ,C2807_=_C3293 ,C2807_=_C3314 ,C2807_=_C3497 ,C2807_=_C3506 ,\nC2807_=_C3728 ,C2807_=_C3874 ,C2807_=_C3940 ,C2807_=_C3942 ,C2807_=_C3943 ,C2807_=_C3944 ,\nC2807_=_C3945 ,C2807_=_C3946 ,C2807_=_C3947 ,C2828_=_C2977 ,C2828_=_C3100 ,C2828_=_C3244 ,\nC2828_=_C3382 ,C2828_=_C3509 ,C2828_=_C3613 ,C2828_=_C3809 ,C2828_=_C3957 ,C2828_=_C4003 ,\nC2828_=_C4038 ,C2828_=_C4043 ,C2828_=_C4044 ,C2828_=_C4045 ,C2851_=_C2880 ,C2851_=_C2979 ,\nC2851_=_C3056 ,C2851_=_C3384 ,C2851_=_C3489 ,C2851_=_C3606 ,C2851_=_C3627 ,C2851_=_C3752 ,\nC2851_=_C3840 ,C2851_=_C3891 ,C2851_=_C4089 ,C2851_=_C4119 ,C2851_=_C4125 ,C2852_=_C2856 ,\nC2852_=_C2858 ,C2852_=_C2860 ,C2852_=_C2862 ,C2852_=_C2863 ,C2852_=_C2996 ,C2852_=_C3000 ,\nC2856_=_C2858 ,C2856_=_C2860 ,C2856_=_C2862 ,C2856_=_C2863 ,C2856_=_C3159 ,C2856_=_C3325 ,\nC2856_=_C3489 ,C2858_=_C2860 ,C2858_=_C2862 ,C2858_=_C2863 ,C2858_=_C3079 ,C2858_=_C3160 ,\nC2858_=_C3515 ,C2860_=_C2862 ,C2860_=_C2863 ,C2860_=_C3083 ,C2860_=_C3522 ,C2860_=_C3940 ,\nC2862_=_C2863 ,C2862_=_C3168 ,C2862_=_C3329 ,C2862_=_C3935 ,C2863_=_C3088 ,C2863_=_C3269 ,\nC2863_=_C3330 ,C2863_=_C3758 ,C2863_=_C4058 ,C2880_=_C2979 ,C2880_=_C3056 ,C2880_=_C3384 ,\nC2880_=_C3489 ,C2880_=_C3606 ,C2880_=_C3627 ,C2880_=_C3752 ,C2880_=_C3840 ,C2880_=_C3891 ,\nC2880_=_C4089 ,C2880_=_C4119 ,C2880_=_C4125 ,C2900_=_C2911 ,C2900_=_C2916 ,C2900_=_C2949 ,\nC2900_=_C2950 ,C2900_=_C2951 ,C2900_=_C2952 ,C2900_=_C2953 ,C2900_=_C2954 ,C2900_=_C2956 ,\nC2900_=_C2957 ,C2900_=_C2960 ,C2900_=_C2961 ,C2900_=_C2962 ,C2900_=_C2963 ,C2900_=_C2964 ,\nC2911_=_C2916 ,C2911_=_C3471 ,C2911_=_C3543 ,C2911_=_C3577 ,C2911_=_C3666 ,C2911_=_C3753 ,\nC2911_=_C3754 ,C2911_=_C3755 ,C2911_=_C3758 ,C2916_=_C3114 ,C2916_=_C3281 ,C2916_=_C3416 ,\nC2916_=_C3466 ,C2916_=_C3474 ,C2916_=_C3582 ,C2916_=_C3703 ,C2916_=_C3886 ,C2916_=_C4060 ,\nC2916_=_C4061 ,C2925_=_C3278 ,C2925_=_C3313 ,C2925_=_C3436 ,C2925_=_C3589 ,C2925_=_C3663 ,\nC2925_=_C3701 ,C2925_=_C3711 ,C2925_=_C3931 ,C2925_=_C3934 ,C2925_=_C3935 ,C2925_=_C3936 ,\nC2925_=_C3937 ,C2925_=_C3939 ,C2949_=_C2950 ,C2949_=_C2951 ,C2949_=_C2952 ,C2949_=_C2953 ,\nC2949_=_C2954 ,C2949_=_C2956 ,C2949_=_C2957 ,C2949_=_C2960 ,C2949_=_C2961 ,C2949_=_C2962 ,\nC2949_=_C2963 ,C2949_=_C2964 ,C2949_=_C3244 ,C2949_=_C3245 ,C2950_=_C2951 ,C2950_=_C2952 ,\nC2950_=_C2953 ,C2950_=_C2954 ,C2950_=_C2956 ,C2950_=_C2957 ,C2950_=_C2960 ,C2950_=_C2961 ,\nC2950_=_C2962 ,C2950_=_C2963 ,C2950_=_C2964 ,C2950_=_C3448 ,C2951_=_C2952 ,C2951_=_C2953 ,\nC2951_=_C2954 ,C2951_=_C2956 ,C2951_=_C2957 ,C2951_=_C2960 ,C2951_=_C2961 ,C2951_=_C2962 ,\nC2951_=_C2963 ,C2951_=_C2964 ,C2951_=_C3471 ,C2951_=_C3474 ,C2951_=_C3478 ,C2952_=_C2953 ,\nC2952_=_C2954 ,C2952_=_C2956 ,C2952_=_C2957 ,C2952_=_C2960 ,C2952_=_C2961 ,C2952_=_C2962 ,\nC2952_=_C2963 ,C2952_=_C2964 ,C2953_=_C2954 ,C2953_=_C2956 ,C2953_=_C2957 ,C2953_=_C2960 ,\nC2953_=_C2961 ,C2953_=_C2962 ,C2953_=_C2963 ,C2953_=_C2964 ,C2953_=_C3516 ,C2953_=_C3577 ,\nC2953_=_C3582 ,C2954_=_C2956 ,C2954_=_C2957 ,C2954_=_C2960 ,C2954_=_C2961 ,C2954_=_C2962 ,\nC2954_=_C2963 ,C2954_=_C2964 ,C2954_=_C3736 ,C2956_=_C2957 ,C2956_=_C2960 ,C2956_=_C2961 ,\nC2956_=_C2962 ,C2956_=_C2963 ,C2956_=_C2964 ,C2957_=_C2960 ,C2957_=_C2961 ,C2957_=_C2962 ,\nC2957_=_C2963 ,C2957_=_C2964 ,C2957_=_C3754 ,C2957_=_C3886 ,C2957_=_C3891 ,C2960_=_C2961 ,\nC2960_=_C2962 ,C2960_=_C2963 ,C2960_=_C2964 ,C2960_=_C4056 ,C2961_=_C2962 ,C2961_=_C2963 ,\nC2961_=_C2964 ,C2961_=_C4057 ,C2962_=_C2963 ,C2962_=_C2964 ,C2962_=_C4018 ,C2963_=_C2964 ,\nC2963_=_C3331 ,C2964_=_C3272 ,C2964_=_C3917 ,C2964_=_C3939 ,C2974_=_C2975 ,C2974_=_C2976 ,\nC2974_=_C2977 ,C2974_=_C2979 ,C2974_=_C3181 ,C2974_=_C3312 ,C2974_=_C3379 ,C2974_=_C3588 ,\nC2974_=_C3909 ,C2974_=_C3910 ,C2974_=_C3914 ,C2974_=_C3915 ,C2974_=_C3917 ,C2974_=_C3918 ,\nC2975_=_C2976 ,C2975_=_C2977 ,C2975_=_C2979 ,C2975_=_C3184 ,C2975_=_C3231 ,C2975_=_C3380 ,\nC2975_=_C3426 ,C2975_=_C3465 ,C2975_=_C3778 ,C2975_=_C3948 ,C2975_=_C3983 ,C2975_=_C4012 ,\nC2975_=_C4013 ,C2976_=_C2977 ,C2976_=_C2979 ,C2976_=_C3279 ,C2976_=_C3381 ,C2976_=_C3702 ,\nC2976_=_C3855 ,C2976_=_C4016 ,C2976_=_C4018 ,C2976_=_C4019 ,C2976_=_C4020 ,C2977_=_C2979 ,\nC2977_=_C3100 ,C2977_=_C3244 ,C2977_=_C3382 ,C2977_=_C3509 ,C2977_=_C3613 ,C2977_=_C3809 ,\nC2977_=_C3957 ,C2977_=_C4003 ,C2977_=_C4038 ,C2977_=_C4043 ,C2977_=_C4044 ,C2977_=_C4045 ,\nC2979_=_C3056 ,C2979_=_C3384 ,C2979_=_C3489 ,C2979_=_C3606 ,C2979_=_C3627 ,C2979_=_C3752 ,\nC2979_=_C3840 ,C2979_=_C3891 ,C2979_=_C4089 ,C2979_=_C4119 ,C2979_=_C4125 ,C2996_=_C3000 ,\nC2996_=_C3020 ,C2996_=_C3075 ,C2996_=_C3077 ,C2996_=_C3079 ,C2996_=_C3080 ,C2996_=_C3083 ,\nC2996_=_C3084 ,C2996_=_C3086 ,C2996_=_C3087 ,C2996_=_C3088 ,C2996_=_C3090 ,C3000_=_C3362 ,\nC3000_=_C3399 ,C3000_=_C3515 ,C3000_=_C3516 ,C3000_=_C3517 ,C3000_=_C3519 ,C3000_=_C3520 ,\nC3000_=_C3521 ,C3000_=_C3522 ,C3000_=_C3523 ,C3000_=_C3524 ,C3000_=_C3525 ,C3013_=_C3015 ,\nC3013_=_C3112 ,C3013_=_C3180 ,C3013_=_C3352 ,C3013_=_C3505 ,C3013_=_C3873 ,C3013_=_C3900 ,\nC3013_=_C3903 ,C3013_=_C3904 ,C3013_=_C3905 ,C3013_=_C3907 ,C3015_=_C3113 ,C3015_=_C3294 ,\nC3015_=_C3354 ,C3015_=_C3499 ,C3015_=_C3508 ,C3015_=_C3612 ,C3015_=_C3729 ,C3015_=_C3956 ,\nC3015_=_C4023 ,C3015_=_C4025 ,C3015_=_C4026 ,C3020_=_C3021 ,C3020_=_C3075 ,C3020_=_C3077 ,\nC3020_=_C3079 ,C3020_=_C3080 ,C3020_=_C3083 ,C3020_=_C3084 ,C3020_=_C3086 ,C3020_=_C3087 ,\nC3020_=_C3088 ,C3020_=_C3090 ,C3021_=_C3253 ,C3021_=_C3254 ,C3021_=_C3255 ,C3021_=_C3256 ,\nC3021_=_C3258 ,C3021_=_C3259 ,C3021_=_C3262 ,C3021_=_C3265 ,C3021_=_C3266 ,C3021_=_C3267 ,\nC3021_=_C3268 ,C3021_=_C3269 ,C3021_=_C3270 ,C3021_=_C3272 ,C3028_=_C3157 ,C3028_=_C3159 ,\nC3028_=_C3160 ,C3028_=_C3161 ,C3028_=_C3162 ,C3028_=_C3165 ,C3028_=_C3167 ,C3028_=_C3168 ,\nC3028_=_C3169 ,C3028_=_C3171 ,C3056_=_C3384 ,C3056_=_C3489 ,C3056_=_C3606 ,C3056_=_C3627 ,\nC3056_=_C3752 ,C3056_=_C3840 ,C3056_=_C3891 ,C3056_=_C4089 ,C3056_=_C4119 ,C3056_=_C4125 ,\nC3066_=_C3293 ,C3066_=_C3314 ,C3066_=_C3497 ,C3066_=_C3506 ,C3066_=_C3728 ,C3066_=_C3874 ,\nC3066_=_C3940 ,C3066_=_C3942 ,C3066_=_C3943 ,C3066_=_C3944 ,C3066_=_C3945 ,C3066_=_C3946 ,\nC3066_=_C3947 ,C3075_=_C3077 ,C3075_=_C3079 ,C3075_=_C3080 ,C3075_=_C3083 ,C3075_=_C3084 ,\nC3075_=_C3086 ,C3075_=_C3087 ,C3075_=_C3088 ,C3075_=_C3090 ,C3075_=_C3157 ,C3075_=_C3180 ,\nC3075_=_C3181 ,C3075_=_C3184 ,C3075_=_C3187 ,C3077_=_C3079 ,C3077_=_C3080 ,C3077_=_C3083 ,\nC3077_=_C3084 ,C3077_=_C3086 ,C3077_=_C3087 ,C3077_=_C3088 ,C3077_=_C3090 ,C3077_=_C3255 ,\nC3077_=_C3416 ,C3079_=_C3080 ,C3079_=_C3083 ,C3079_=_C3084 ,C3079_=_C3086 ,C3079_=_C3087 ,\nC3079_=_C3088 ,C3079_=_C3090 ,C3079_=_C3160 ,C3079_=_C3515 ,C3080_=_C3083 ,C3080_=_C3084 ,\nC3080_=_C3086 ,C3080_=_C3087 ,C3080_=_C3088 ,C3080_=_C3090 ,C3080_=_C3258 ,C3083_=_C3084 ,\nC3083_=_C3086 ,C3083_=_C3087 ,C3083_=_C3088 ,C3083_=_C3090 ,C3083_=_C3522 ,C3083_=_C3940 ,\nC3084_=_C3086 ,C3084_=_C3087 ,C3084_=_C3088 ,C3084_=_C3090 ,C3084_=_C3165 ,C3084_=_C3900 ,\nC3084_=_C3910 ,C3084_=_C3983 ,C3084_=_C3985 ,C3086_=_C3087 ,C3086_=_C3088 ,C3086_=_C3090 ,\nC3086_=_C3266 ,C3086_=_C3904 ,C3086_=_C3944 ,C3087_=_C3088 ,C3087_=_C3090 ,C3087_=_C3268 ,\nC3088_=_C3090 ,C3088_=_C3269 ,C3088_=_C3330 ,C3088_=_C3758 ,C3088_=_C4058 ,C3090_=_C3171 ,\nC3090_=_C3907 ,C3090_=_C3918 ,C3090_=_C4012 ,C3090_=_C4130 ,C3100_=_C3244 ,C3100_=_C3382 ,\nC3100_=_C3509 ,C3100_=_C3613 ,C3100_=_C3809 ,C3100_=_C3957 ,C3100_=_C4003 ,C3100_=_C4038 ,\nC3100_=_C4043 ,C3100_=_C4044 ,C3100_=_C4045 ,C3112_=_C3113 ,C3112_=_C3114 ,C3112_=_C3180 ,\nC3112_=_C3352 ,C3112_=_C3505 ,C3112_=_C3873</w:t>
      </w:r>
    </w:p>
    <w:p>
      <w:pPr>
        <w:pStyle w:val="PreformattedText"/>
        <w:bidi w:val="0"/>
        <w:spacing w:before="0" w:after="0"/>
        <w:jc w:val="left"/>
        <w:rPr/>
      </w:pPr>
      <w:r>
        <w:rPr/>
        <w:t xml:space="preserve"> </w:t>
      </w:r>
      <w:r>
        <w:rPr/>
        <w:t>,C3112_=_C3900 ,C3112_=_C3903 ,C3112_=_C3904 ,\nC3112_=_C3905 ,C3112_=_C3907 ,C3113_=_C3114 ,C3113_=_C3294 ,C3113_=_C3354 ,C3113_=_C3499 ,\nC3113_=_C3508 ,C3113_=_C3612 ,C3113_=_C3729 ,C3113_=_C3956 ,C3113_=_C4023 ,C3113_=_C4025 ,\nC3113_=_C4026 ,C3114_=_C3281 ,C3114_=_C3416 ,C3114_=_C3466 ,C3114_=_C3474 ,C3114_=_C3582 ,\nC3114_=_C3703 ,C3114_=_C3886 ,C3114_=_C4060 ,C3114_=_C4061 ,C3122_=_C3275 ,C3122_=_C3363 ,\nC3122_=_C3400 ,C3122_=_C3649 ,C3122_=_C3650 ,C3122_=_C3651 ,C3122_=_C3655 ,C3122_=_C3656 ,\nC3122_=_C3657 ,C3122_=_C3658 ,C3122_=_C3660 ,C3157_=_C3159 ,C3157_=_C3160 ,C3157_=_C3161 ,\nC3157_=_C3162 ,C3157_=_C3165 ,C3157_=_C3167 ,C3157_=_C3168 ,C3157_=_C3169 ,C3157_=_C3171 ,\nC3157_=_C3180 ,C3157_=_C3181 ,C3157_=_C3184 ,C3157_=_C3187 ,C3159_=_C3160 ,C3159_=_C3161 ,\nC3159_=_C3162 ,C3159_=_C3165 ,C3159_=_C3167 ,C3159_=_C3168 ,C3159_=_C3169 ,C3159_=_C3171 ,\nC3159_=_C3325 ,C3159_=_C3489 ,C3160_=_C3161 ,C3160_=_C3162 ,C3160_=_C3165 ,C3160_=_C3167 ,\nC3160_=_C3168 ,C3160_=_C3169 ,C3160_=_C3171 ,C3160_=_C3515 ,C3161_=_C3162 ,C3161_=_C3165 ,\nC3161_=_C3167 ,C3161_=_C3168 ,C3161_=_C3169 ,C3161_=_C3171 ,C3162_=_C3165 ,C3162_=_C3167 ,\nC3162_=_C3168 ,C3162_=_C3169 ,C3162_=_C3171 ,C3165_=_C3167 ,C3165_=_C3168 ,C3165_=_C3169 ,\nC3165_=_C3171 ,C3165_=_C3900 ,C3165_=_C3910 ,C3165_=_C3983 ,C3165_=_C3985 ,C3167_=_C3168 ,\nC3167_=_C3169 ,C3167_=_C3171 ,C3167_=_C4038 ,C3168_=_C3169 ,C3168_=_C3171 ,C3168_=_C3329 ,\nC3168_=_C3935 ,C3169_=_C3171 ,C3169_=_C4019 ,C3171_=_C3907 ,C3171_=_C3918 ,C3171_=_C4012 ,\nC3171_=_C4130 ,C3180_=_C3181 ,C3180_=_C3184 ,C3180_=_C3187 ,C3180_=_C3352 ,C3180_=_C3505 ,\nC3180_=_C3873 ,C3180_=_C3900 ,C3180_=_C3903 ,C3180_=_C3904 ,C3180_=_C3905 ,C3180_=_C3907 ,\nC3181_=_C3184 ,C3181_=_C3187 ,C3181_=_C3312 ,C3181_=_C3379 ,C3181_=_C3588 ,C3181_=_C3909 ,\nC3181_=_C3910 ,C3181_=_C3914 ,C3181_=_C3915 ,C3181_=_C3917 ,C3181_=_C3918 ,C3184_=_C3187 ,\nC3184_=_C3231 ,C3184_=_C3380 ,C3184_=_C3426 ,C3184_=_C3465 ,C3184_=_C3778 ,C3184_=_C3948 ,\nC3184_=_C3983 ,C3184_=_C4012 ,C3184_=_C4013 ,C3187_=_C3221 ,C3187_=_C3284 ,C3187_=_C3359 ,\nC3187_=_C3478 ,C3187_=_C3707 ,C3187_=_C3985 ,C3187_=_C4065 ,C3187_=_C4127 ,C3187_=_C4128 ,\nC3187_=_C4130 ,C3207_=_C3221 ,C3207_=_C3325 ,C3207_=_C3327 ,C3207_=_C3329 ,C3207_=_C3330 ,\nC3207_=_C3331 ,C3207_=_C3332 ,C3221_=_C3284 ,C3221_=_C3359 ,C3221_=_C3478 ,C3221_=_C3707 ,\nC3221_=_C3985 ,C3221_=_C4065 ,C3221_=_C4127 ,C3221_=_C4128 ,C3221_=_C4130 ,C3231_=_C3380 ,\nC3231_=_C3426 ,C3231_=_C3465 ,C3231_=_C3778 ,C3231_=_C3948 ,C3231_=_C3983 ,C3231_=_C4012 ,\nC3231_=_C4013 ,C3244_=_C3245 ,C3244_=_C3382 ,C3244_=_C3509 ,C3244_=_C3613 ,C3244_=_C3809 ,\nC3244_=_C3957 ,C3244_=_C4003 ,C3244_=_C4038 ,C3244_=_C4043 ,C3244_=_C4044 ,C3244_=_C4045 ,\nC3245_=_C3448 ,C3245_=_C3535 ,C3245_=_C3550 ,C3245_=_C3633 ,C3245_=_C3736 ,C3245_=_C3769 ,\nC3245_=_C4055 ,C3245_=_C4056 ,C3245_=_C4057 ,C3245_=_C4058 ,C3245_=_C4059 ,C3253_=_C3254 ,\nC3253_=_C3255 ,C3253_=_C3256 ,C3253_=_C3258 ,C3253_=_C3259 ,C3253_=_C3262 ,C3253_=_C3265 ,\nC3253_=_C3266 ,C3253_=_C3267 ,C3253_=_C3268 ,C3253_=_C3269 ,C3253_=_C3270 ,C3253_=_C3272 ,\nC3253_=_C3275 ,C3253_=_C3278 ,C3253_=_C3279 ,C3253_=_C3281 ,C3253_=_C3284 ,C3254_=_C3255 ,\nC3254_=_C3256 ,C3254_=_C3258 ,C3254_=_C3259 ,C3254_=_C3262 ,C3254_=_C3265 ,C3254_=_C3266 ,\nC3254_=_C3267 ,C3254_=_C3268 ,C3254_=_C3269 ,C3254_=_C3270 ,C3254_=_C3272 ,C3254_=_C3312 ,\nC3254_=_C3313 ,C3254_=_C3314 ,C3255_=_C3256 ,C3255_=_C3258 ,C3255_=_C3259 ,C3255_=_C3262 ,\nC3255_=_C3265 ,C3255_=_C3266 ,C3255_=_C3267 ,C3255_=_C3268 ,C3255_=_C3269 ,C3255_=_C3270 ,\nC3255_=_C3272 ,C3255_=_C3416 ,C3256_=_C3258 ,C3256_=_C3259 ,C3256_=_C3262 ,C3256_=_C3265 ,\nC3256_=_C3266 ,C3256_=_C3267 ,C3256_=_C3268 ,C3256_=_C3269 ,C3256_=_C3270 ,C3256_=_C3272 ,\nC3256_=_C3588 ,C3256_=_C3589 ,C3258_=_C3259 ,C3258_=_C3262 ,C3258_=_C3265 ,C3258_=_C3266 ,\nC3258_=_C3267 ,C3258_=_C3268 ,C3258_=_C3269 ,C3258_=_C3270 ,C3258_=_C3272 ,C3259_=_C3262 ,\nC3259_=_C3265 ,C3259_=_C3266 ,C3259_=_C3267 ,C3259_=_C3268 ,C3259_=_C3269 ,C3259_=_C3270 ,\nC3259_=_C3272 ,C3259_=_C3649 ,C3259_=_C3701 ,C3259_=_C3702 ,C3259_=_C3703 ,C3259_=_C3707 ,\nC3262_=_C3265 ,C3262_=_C3266 ,C3262_=_C3267 ,C3262_=_C3268 ,C3262_=_C3269 ,C3262_=_C3270 ,\nC3262_=_C3272 ,C3262_=_C3909 ,C3262_=_C3931 ,C3262_=_C3956 ,C3262_=_C3957 ,C3265_=_C3266 ,\nC3265_=_C3267 ,C3265_=_C3268 ,C3265_=_C3269 ,C3265_=_C3270 ,C3265_=_C3272 ,C3265_=_C3655 ,\nC3265_=_C3914 ,C3265_=_C3934 ,C3266_=_C3267 ,C3266_=_C3268 ,C3266_=_C3269 ,C3266_=_C3270 ,\nC3266_=_C3272 ,C3266_=_C3904 ,C3266_=_C3944 ,C3267_=_C3268 ,C3267_=_C3269 ,C3267_=_C3270 ,\nC3267_=_C3272 ,C3267_=_C3915 ,C3267_=_C3936 ,C3268_=_C3269 ,C3268_=_C3270 ,C3268_=_C3272 ,\nC3269_=_C3270 ,C3269_=_C3272 ,C3269_=_C3330 ,C3269_=_C3758 ,C3269_=_C4058 ,C3270_=_C3272 ,\nC3270_=_C3658 ,C3270_=_C3937 ,C3270_=_C4020 ,C3270_=_C4061 ,C3270_=_C4128 ,C3272_=_C3917 ,\nC3272_=_C3939 ,C3275_=_C3278 ,C3275_=_C3279 ,C3275_=_C3281 ,C3275_=_C3284 ,C3275_=_C3363 ,\nC3275_=_C3400 ,C3275_=_C3649 ,C3275_=_C3650 ,C3275_=_C3651 ,C3275_=_C3655 ,C3275_=_C3656 ,\nC3275_=_C3657 ,C3275_=_C3658 ,C3275_=_C3660 ,C3278_=_C3279 ,C3278_=_C3281 ,C3278_=_C3284 ,\nC3278_=_C3313 ,C3278_=_C3436 ,C3278_=_C3589 ,C3278_=_C3663 ,C3278_=_C3701 ,C3278_=_C3711 ,\nC3278_=_C3931 ,C3278_=_C3934 ,C3278_=_C3935 ,C3278_=_C3936 ,C3278_=_C3937 ,C3278_=_C3939 ,\nC3279_=_C3281 ,C3279_=_C3284 ,C3279_=_C3381 ,C3279_=_C3702 ,C3279_=_C3855 ,C3279_=_C4016 ,\nC3279_=_C4018 ,C3279_=_C4019 ,C3279_=_C4020 ,C3281_=_C3284 ,C3281_=_C3416 ,C3281_=_C3466 ,\nC3281_=_C3474 ,C3281_=_C3582 ,C3281_=_C3703 ,C3281_=_C3886 ,C3281_=_C4060 ,C3281_=_C4061 ,\nC3284_=_C3359 ,C3284_=_C3478 ,C3284_=_C3707 ,C3284_=_C3985 ,C3284_=_C4065 ,C3284_=_C4127 ,\nC3284_=_C4128 ,C3284_=_C4130 ,C3293_=_C3294 ,C3293_=_C3314 ,C3293_=_C3497 ,C3293_=_C3506 ,\nC3293_=_C3728 ,C3293_=_C3874 ,C3293_=_C3940 ,C3293_=_C3942 ,C3293_=_C3943 ,C3293_=_C3944 ,\nC3293_=_C3945 ,C3293_=_C3946 ,C3293_=_C3947 ,C3294_=_C3354 ,C3294_=_C3499 ,C3294_=_C3508 ,\nC3294_=_C3612 ,C3294_=_C3729 ,C3294_=_C3956 ,C3294_=_C4023 ,C3294_=_C4025 ,C3294_=_C4026 ,\nC3312_=_C3313 ,C3312_=_C3314 ,C3312_=_C3379 ,C3312_=_C3588 ,C3312_=_C3909 ,C3312_=_C3910 ,\nC3312_=_C3914 ,C3312_=_C3915 ,C3312_=_C3917 ,C3312_=_C3918 ,C3313_=_C3314 ,C3313_=_C3436 ,\nC3313_=_C3589 ,C3313_=_C3663 ,C3313_=_C3701 ,C3313_=_C3711 ,C3313_=_C3931 ,C3313_=_C3934 ,\nC3313_=_C3935 ,C3313_=_C3936 ,C3313_=_C3937 ,C3313_=_C3939 ,C3314_=_C3497 ,C3314_=_C3506 ,\nC3314_=_C3728 ,C3314_=_C3874 ,C3314_=_C3940 ,C3314_=_C3942 ,C3314_=_C3943 ,C3314_=_C3944 ,\nC3314_=_C3945 ,C3314_=_C3946 ,C3314_=_C3947 ,C3325_=_C3327 ,C3325_=_C3329 ,C3325_=_C3330 ,\nC3325_=_C3331 ,C3325_=_C3332 ,C3325_=_C3489 ,C3327_=_C3329 ,C3327_=_C3330 ,C3327_=_C3331 ,\nC3327_=_C3332 ,C3329_=_C3330 ,C3329_=_C3331 ,C3329_=_C3332 ,C3329_=_C3935 ,C3330_=_C3331 ,\nC3330_=_C3332 ,C3330_=_C3758 ,C3330_=_C4058 ,C3331_=_C3332 ,C3332_=_C3525 ,C3332_=_C3657 ,\nC3352_=_C3354 ,C3352_=_C3359 ,C3352_=_C3505 ,C3352_=_C3873 ,C3352_=_C3900 ,C3352_=_C3903 ,\nC3352_=_C3904 ,C3352_=_C3905 ,C3352_=_C3907 ,C3354_=_C3359 ,C3354_=_C3499 ,C3354_=_C3508 ,\nC3354_=_C3612 ,C3354_=_C3729 ,C3354_=_C3956 ,C3354_=_C4023 ,C3354_=_C4025 ,C3354_=_C4026 ,\nC3359_=_C3478 ,C3359_=_C3707 ,C3359_=_C3985 ,C3359_=_C4065 ,C3359_=_C4127 ,C3359_=_C4128 ,\nC3359_=_C4130 ,C3362_=_C3363 ,C3362_=_C3399 ,C3362_=_C3515 ,C3362_=_C3516 ,C3362_=_C3517 ,\nC3362_=_C3519 ,C3362_=_C3520 ,C3362_=_C3521 ,C3362_=_C3522 ,C3362_=_C3523 ,C3362_=_C3524 ,\nC3362_=_C3525 ,C3363_=_C3400 ,C3363_=_C3649 ,C3363_=_C3650 ,C3363_=_C3651 ,C3363_=_C3655 ,\nC3363_=_C3656 ,C3363_=_C3657 ,C3363_=_C3658 ,C3363_=_C3660 ,C3379_=_C3380 ,C3379_=_C3381 ,\nC3379_=_C3382 ,C3379_=_C3384 ,C3379_=_C3588 ,C3379_=_C3909 ,C3379_=_C3910 ,C3379_=_C3914 ,\nC3379_=_C3915 ,C3379_=_C3917 ,C3379_=_C3918 ,C3380_=_C3381 ,C3380_=_C3382 ,C3380_=_C3384 ,\nC3380_=_C3426 ,C3380_=_C3465 ,C3380_=_C3778 ,C3380_=_C3948 ,C3380_=_C3983 ,C3380_=_C4012 ,\nC3380_=_C4013 ,C3381_=_C3382 ,C3381_=_C3384 ,C3381_=_C3702 ,C3381_=_C3855 ,C3381_=_C4016 ,\nC3381_=_C4018 ,C3381_=_C4019 ,C3381_=_C4020 ,C3382_=_C3384 ,C3382_=_C3509 ,C3382_=_C3613 ,\nC3382_=_C3809 ,C3382_=_C3957 ,C3382_=_C4003 ,C3382_=_C4038 ,C3382_=_C4043 ,C3382_=_C4044 ,\nC3382_=_C4045 ,C3384_=_C3489 ,C3384_=_C3606 ,C3384_=_C3627 ,C3384_=_C3752 ,C3384_=_C3840 ,\nC3384_=_C3891 ,C3384_=_C4089 ,C3384_=_C4119 ,C3384_=_C4125 ,C3399_=_C3400 ,C3399_=_C3515 ,\nC3399_=_C3516 ,C3399_=_C3517 ,C3399_=_C3519 ,C3399_=_C3520 ,C3399_=_C3521 ,C3399_=_C3522 ,\nC3399_=_C3523 ,C3399_=_C3524 ,C3399_=_C3525 ,C3400_=_C3649 ,C3400_=_C3650 ,C3400_=_C3651 ,\nC3400_=_C3655 ,C3400_=_C3656 ,C3400_=_C3657 ,C3400_=_C3658 ,C3400_=_C3660 ,C3416_=_C3466 ,\nC3416_=_C3474 ,C3416_=_C3582 ,C3416_=_C3703 ,C3416_=_C3886 ,C3416_=_C4060 ,C3416_=_C4061 ,\nC3426_=_C3465 ,C3426_=_C3778 ,C3426_=_C3948 ,C3426_=_C3983 ,C3426_=_C4012 ,C3426_=_C4013 ,\nC3436_=_C3589 ,C3436_=_C3663 ,C3436_=_C3701 ,C3436_=_C3711 ,C3436_=_C3931 ,C3436_=_C3934 ,\nC3436_=_C3935 ,C3436_=_C3936 ,C3436_=_C3937 ,C3436_=_C3939 ,C3448_=_C3535 ,C3448_=_C3550 ,\nC3448_=_C3633 ,C3448_=_C3736 ,C3448_=_C3769 ,C3448_=_C4055 ,C3448_=_C4056 ,C3448_=_C4057 ,\nC3448_=_C4058 ,C3448_=_C4059 ,C3465_=_C3466 ,C3465_=_C3778 ,C3465_=_C3948 ,C3465_=_C3983 ,\nC3465_=_C4012 ,C3465_=_C4013 ,C3466_=_C3474 ,C3466_=_C3582 ,C3466_=_C3703 ,C3466_=_C3886 ,\nC3466_=_C4060 ,C3466_=_C4061 ,C3471_=_C3474 ,C3471_=_C3478 ,C3471_=_C3543 ,C3471_=_C3577 ,\nC3471_=_C3666 ,C3471_=_C3753 ,C3471_=_C3754 ,C3471_=_C3755 ,C3471_=_C3758 ,C3474_=_C3478 ,\nC3474_=_C3582 ,C3474_=_C3703 ,C3474_=_C3886 ,C3474_=_C4060 ,C3474_=_C4061 ,C3478_=_C3707 ,\nC3478_=_C3985 ,C3478_=_C4065 ,C3478_=_C4127 ,C3478_=_C4128 ,C3478_=_C4130 ,C3489_=_C3606 ,\nC3489_=_C3627 ,C3489_=_C3752 ,C3489_=_C3840 ,C3489_=_C3891 ,C3489_=_C4089 ,C3489_=_C4119 ,\nC3489_=_C4125 ,C3497_=_C3499 ,C3497_=_C3506 ,C3497_=_C3728 ,C3497_=_C3874 ,C3497_=_C3940 ,\nC3497_=_C3942 ,C3497_=_C3943 ,C3497_=_C3944 ,C3497_=_C3945 ,C3497_=_C3946 ,C3497_=_C3947 ,\nC3499_=_C3508</w:t>
      </w:r>
    </w:p>
    <w:p>
      <w:pPr>
        <w:pStyle w:val="PreformattedText"/>
        <w:bidi w:val="0"/>
        <w:spacing w:before="0" w:after="0"/>
        <w:jc w:val="left"/>
        <w:rPr/>
      </w:pPr>
      <w:r>
        <w:rPr/>
        <w:t xml:space="preserve"> </w:t>
      </w:r>
      <w:r>
        <w:rPr/>
        <w:t>,C3499_=_C3612 ,C3499_=_C3729 ,C3499_=_C3956 ,C3499_=_C4023 ,C3499_=_C4025 ,\nC3499_=_C4026 ,C3505_=_C3506 ,C3505_=_C3508 ,C3505_=_C3509 ,C3505_=_C3873 ,C3505_=_C3900 ,\nC3505_=_C3903 ,C3505_=_C3904 ,C3505_=_C3905 ,C3505_=_C3907 ,C3506_=_C3508 ,C3506_=_C3509 ,\nC3506_=_C3728 ,C3506_=_C3874 ,C3506_=_C3940 ,C3506_=_C3942 ,C3506_=_C3943 ,C3506_=_C3944 ,\nC3506_=_C3945 ,C3506_=_C3946 ,C3506_=_C3947 ,C3508_=_C3509 ,C3508_=_C3612 ,C3508_=_C3729 ,\nC3508_=_C3956 ,C3508_=_C4023 ,C3508_=_C4025 ,C3508_=_C4026 ,C3509_=_C3613 ,C3509_=_C3809 ,\nC3509_=_C3957 ,C3509_=_C4003 ,C3509_=_C4038 ,C3509_=_C4043 ,C3509_=_C4044 ,C3509_=_C4045 ,\nC3515_=_C3516 ,C3515_=_C3517 ,C3515_=_C3519 ,C3515_=_C3520 ,C3515_=_C3521 ,C3515_=_C3522 ,\nC3515_=_C3523 ,C3515_=_C3524 ,C3515_=_C3525 ,C3516_=_C3517 ,C3516_=_C3519 ,C3516_=_C3520 ,\nC3516_=_C3521 ,C3516_=_C3522 ,C3516_=_C3523 ,C3516_=_C3524 ,C3516_=_C3525 ,C3516_=_C3577 ,\nC3516_=_C3582 ,C3517_=_C3519 ,C3517_=_C3520 ,C3517_=_C3521 ,C3517_=_C3522 ,C3517_=_C3523 ,\nC3517_=_C3524 ,C3517_=_C3525 ,C3517_=_C3633 ,C3519_=_C3520 ,C3519_=_C3521 ,C3519_=_C3522 ,\nC3519_=_C3523 ,C3519_=_C3524 ,C3519_=_C3525 ,C3520_=_C3521 ,C3520_=_C3522 ,C3520_=_C3523 ,\nC3520_=_C3524 ,C3520_=_C3525 ,C3520_=_C3650 ,C3521_=_C3522 ,C3521_=_C3523 ,C3521_=_C3524 ,\nC3521_=_C3525 ,C3521_=_C3651 ,C3522_=_C3523 ,C3522_=_C3524 ,C3522_=_C3525 ,C3522_=_C3940 ,\nC3523_=_C3524 ,C3523_=_C3525 ,C3524_=_C3525 ,C3524_=_C3656 ,C3525_=_C3657 ,C3535_=_C3550 ,\nC3535_=_C3633 ,C3535_=_C3736 ,C3535_=_C3769 ,C3535_=_C4055 ,C3535_=_C4056 ,C3535_=_C4057 ,\nC3535_=_C4058 ,C3535_=_C4059 ,C3543_=_C3550 ,C3543_=_C3577 ,C3543_=_C3666 ,C3543_=_C3753 ,\nC3543_=_C3754 ,C3543_=_C3755 ,C3543_=_C3758 ,C3550_=_C3633 ,C3550_=_C3736 ,C3550_=_C3769 ,\nC3550_=_C4055 ,C3550_=_C4056 ,C3550_=_C4057 ,C3550_=_C4058 ,C3550_=_C4059 ,C3577_=_C3582 ,\nC3577_=_C3666 ,C3577_=_C3753 ,C3577_=_C3754 ,C3577_=_C3755 ,C3577_=_C3758 ,C3582_=_C3703 ,\nC3582_=_C3886 ,C3582_=_C4060 ,C3582_=_C4061 ,C3588_=_C3589 ,C3588_=_C3909 ,C3588_=_C3910 ,\nC3588_=_C3914 ,C3588_=_C3915 ,C3588_=_C3917 ,C3588_=_C3918 ,C3589_=_C3663 ,C3589_=_C3701 ,\nC3589_=_C3711 ,C3589_=_C3931 ,C3589_=_C3934 ,C3589_=_C3935 ,C3589_=_C3936 ,C3589_=_C3937 ,\nC3589_=_C3939 ,C3606_=_C3627 ,C3606_=_C3752 ,C3606_=_C3840 ,C3606_=_C3891 ,C3606_=_C4089 ,\nC3606_=_C4119 ,C3606_=_C4125 ,C3612_=_C3613 ,C3612_=_C3729 ,C3612_=_C3956 ,C3612_=_C4023 ,\nC3612_=_C4025 ,C3612_=_C4026 ,C3613_=_C3809 ,C3613_=_C3957 ,C3613_=_C4003 ,C3613_=_C4038 ,\nC3613_=_C4043 ,C3613_=_C4044 ,C3613_=_C4045 ,C3627_=_C3752 ,C3627_=_C3840 ,C3627_=_C3891 ,\nC3627_=_C4089 ,C3627_=_C4119 ,C3627_=_C4125 ,C3633_=_C3736 ,C3633_=_C3769 ,C3633_=_C4055 ,\nC3633_=_C4056 ,C3633_=_C4057 ,C3633_=_C4058 ,C3633_=_C4059 ,C3649_=_C3650 ,C3649_=_C3651 ,\nC3649_=_C3655 ,C3649_=_C3656 ,C3649_=_C3657 ,C3649_=_C3658 ,C3649_=_C3660 ,C3649_=_C3701 ,\nC3649_=_C3702 ,C3649_=_C3703 ,C3649_=_C3707 ,C3650_=_C3651 ,C3650_=_C3655 ,C3650_=_C3656 ,\nC3650_=_C3657 ,C3650_=_C3658 ,C3650_=_C3660 ,C3651_=_C3655 ,C3651_=_C3656 ,C3651_=_C3657 ,\nC3651_=_C3658 ,C3651_=_C3660 ,C3655_=_C3656 ,C3655_=_C3657 ,C3655_=_C3658 ,C3655_=_C3660 ,\nC3655_=_C3914 ,C3655_=_C3934 ,C3656_=_C3657 ,C3656_=_C3658 ,C3656_=_C3660 ,C3657_=_C3658 ,\nC3657_=_C3660 ,C3658_=_C3660 ,C3658_=_C3937 ,C3658_=_C4020 ,C3658_=_C4061 ,C3658_=_C4128 ,\nC3663_=_C3701 ,C3663_=_C3711 ,C3663_=_C3931 ,C3663_=_C3934 ,C3663_=_C3935 ,C3663_=_C3936 ,\nC3663_=_C3937 ,C3663_=_C3939 ,C3666_=_C3753 ,C3666_=_C3754 ,C3666_=_C3755 ,C3666_=_C3758 ,\nC3701_=_C3702 ,C3701_=_C3703 ,C3701_=_C3707 ,C3701_=_C3711 ,C3701_=_C3931 ,C3701_=_C3934 ,\nC3701_=_C3935 ,C3701_=_C3936 ,C3701_=_C3937 ,C3701_=_C3939 ,C3702_=_C3703 ,C3702_=_C3707 ,\nC3702_=_C3855 ,C3702_=_C4016 ,C3702_=_C4018 ,C3702_=_C4019 ,C3702_=_C4020 ,C3703_=_C3707 ,\nC3703_=_C3886 ,C3703_=_C4060 ,C3703_=_C4061 ,C3707_=_C3985 ,C3707_=_C4065 ,C3707_=_C4127 ,\nC3707_=_C4128 ,C3707_=_C4130 ,C3711_=_C3931 ,C3711_=_C3934 ,C3711_=_C3935 ,C3711_=_C3936 ,\nC3711_=_C3937 ,C3711_=_C3939 ,C3728_=_C3729 ,C3728_=_C3874 ,C3728_=_C3940 ,C3728_=_C3942 ,\nC3728_=_C3943 ,C3728_=_C3944 ,C3728_=_C3945 ,C3728_=_C3946 ,C3728_=_C3947 ,C3729_=_C3956 ,\nC3729_=_C4023 ,C3729_=_C4025 ,C3729_=_C4026 ,C3736_=_C3769 ,C3736_=_C4055 ,C3736_=_C4056 ,\nC3736_=_C4057 ,C3736_=_C4058 ,C3736_=_C4059 ,C3752_=_C3840 ,C3752_=_C3891 ,C3752_=_C4089 ,\nC3752_=_C4119 ,C3752_=_C4125 ,C3753_=_C3754 ,C3753_=_C3755 ,C3753_=_C3758 ,C3753_=_C3840 ,\nC3754_=_C3755 ,C3754_=_C3758 ,C3754_=_C3886 ,C3754_=_C3891 ,C3755_=_C3758 ,C3755_=_C3948 ,\nC3758_=_C4058 ,C3769_=_C4055 ,C3769_=_C4056 ,C3769_=_C4057 ,C3769_=_C4058 ,C3769_=_C4059 ,\nC3778_=_C3948 ,C3778_=_C3983 ,C3778_=_C4012 ,C3778_=_C4013 ,C3809_=_C3957 ,C3809_=_C4003 ,\nC3809_=_C4038 ,C3809_=_C4043 ,C3809_=_C4044 ,C3809_=_C4045 ,C3840_=_C3891 ,C3840_=_C4089 ,\nC3840_=_C4119 ,C3840_=_C4125 ,C3855_=_C4016 ,C3855_=_C4018 ,C3855_=_C4019 ,C3855_=_C4020 ,\nC3873_=_C3874 ,C3873_=_C3900 ,C3873_=_C3903 ,C3873_=_C3904 ,C3873_=_C3905 ,C3873_=_C3907 ,\nC3874_=_C3940 ,C3874_=_C3942 ,C3874_=_C3943 ,C3874_=_C3944 ,C3874_=_C3945 ,C3874_=_C3946 ,\nC3874_=_C3947 ,C3886_=_C3891 ,C3886_=_C4060 ,C3886_=_C4061 ,C3891_=_C4089 ,C3891_=_C4119 ,\nC3891_=_C4125 ,C3900_=_C3903 ,C3900_=_C3904 ,C3900_=_C3905 ,C3900_=_C3907 ,C3900_=_C3910 ,\nC3900_=_C3983 ,C3900_=_C3985 ,C3903_=_C3904 ,C3903_=_C3905 ,C3903_=_C3907 ,C3903_=_C4025 ,\nC3903_=_C4043 ,C3904_=_C3905 ,C3904_=_C3907 ,C3904_=_C3944 ,C3905_=_C3907 ,C3905_=_C3945 ,\nC3905_=_C4127 ,C3907_=_C3918 ,C3907_=_C4012 ,C3907_=_C4130 ,C3909_=_C3910 ,C3909_=_C3914 ,\nC3909_=_C3915 ,C3909_=_C3917 ,C3909_=_C3918 ,C3909_=_C3931 ,C3909_=_C3956 ,C3909_=_C3957 ,\nC3910_=_C3914 ,C3910_=_C3915 ,C3910_=_C3917 ,C3910_=_C3918 ,C3910_=_C3983 ,C3910_=_C3985 ,\nC3914_=_C3915 ,C3914_=_C3917 ,C3914_=_C3918 ,C3914_=_C3934 ,C3915_=_C3917 ,C3915_=_C3918 ,\nC3915_=_C3936 ,C3917_=_C3918 ,C3917_=_C3939 ,C3918_=_C4012 ,C3918_=_C4130 ,C3931_=_C3934 ,\nC3931_=_C3935 ,C3931_=_C3936 ,C3931_=_C3937 ,C3931_=_C3939 ,C3931_=_C3956 ,C3931_=_C3957 ,\nC3934_=_C3935 ,C3934_=_C3936 ,C3934_=_C3937 ,C3934_=_C3939 ,C3935_=_C3936 ,C3935_=_C3937 ,\nC3935_=_C3939 ,C3936_=_C3937 ,C3936_=_C3939 ,C3937_=_C3939 ,C3937_=_C4020 ,C3937_=_C4061 ,\nC3937_=_C4128 ,C3940_=_C3942 ,C3940_=_C3943 ,C3940_=_C3944 ,C3940_=_C3945 ,C3940_=_C3946 ,\nC3940_=_C3947 ,C3942_=_C3943 ,C3942_=_C3944 ,C3942_=_C3945 ,C3942_=_C3946 ,C3942_=_C3947 ,\nC3943_=_C3944 ,C3943_=_C3945 ,C3943_=_C3946 ,C3943_=_C3947 ,C3943_=_C4023 ,C3944_=_C3945 ,\nC3944_=_C3946 ,C3944_=_C3947 ,C3945_=_C3946 ,C3945_=_C3947 ,C3945_=_C4127 ,C3946_=_C3947 ,\nC3947_=_C4013 ,C3948_=_C3983 ,C3948_=_C4012 ,C3948_=_C4013 ,C3956_=_C3957 ,C3956_=_C4023 ,\nC3956_=_C4025 ,C3956_=_C4026 ,C3957_=_C4003 ,C3957_=_C4038 ,C3957_=_C4043 ,C3957_=_C4044 ,\nC3957_=_C4045 ,C3983_=_C3985 ,C3983_=_C4012 ,C3983_=_C4013 ,C3985_=_C4065 ,C3985_=_C4127 ,\nC3985_=_C4128 ,C3985_=_C4130 ,C4003_=_C4038 ,C4003_=_C4043 ,C4003_=_C4044 ,C4003_=_C4045 ,\nC4012_=_C4013 ,C4012_=_C4130 ,C4016_=_C4018 ,C4016_=_C4019 ,C4016_=_C4020 ,C4018_=_C4019 ,\nC4018_=_C4020 ,C4019_=_C4020 ,C4020_=_C4061 ,C4020_=_C4128 ,C4023_=_C4025 ,C4023_=_C4026 ,\nC4025_=_C4026 ,C4025_=_C4043 ,C4026_=_C4045 ,C4026_=_C4119 ,C4038_=_C4043 ,C4038_=_C4044 ,\nC4038_=_C4045 ,C4043_=_C4044 ,C4043_=_C4045 ,C4044_=_C4045 ,C4045_=_C4119 ,C4055_=_C4056 ,\nC4055_=_C4057 ,C4055_=_C4058 ,C4055_=_C4059 ,C4056_=_C4057 ,C4056_=_C4058 ,C4056_=_C4059 ,\nC4057_=_C4058 ,C4057_=_C4059 ,C4058_=_C4059 ,C4060_=_C4061 ,C4060_=_C4065 ,C4061_=_C4128 ,\nC4065_=_C4127 ,C4065_=_C4128 ,C4065_=_C4130 ,C4089_=_C4119 ,C4089_=_C4125 ,C4119_=_C4125 ,\nC4127_=_C4128 ,C4127_=_C4130 ,C4128_=_C4130 ,"];104[shape=box, label="id:104 level: 5\n98: C52 C124 C229 C264 C317 \nC534 C656 C666 C939 C1003 C1007 \nC1203 C1212 C1554 C1631 C1668 C1738 \nC1767 C1778 C1859 C1860 C1861 C1862 \nC1863 C1864 C1865 C1866 C1867 C1868 \nC1869 C1870 C1871 C1872 C1873 C1874 \nC1875 C1876 C1877 C1878 C1879 C1880 \nC1930 C2024 C2036 C2132 C2133 C2134 \nC2135 C2136 C2137 C2138 C2139 C2140 \nC2141 C2142 C2143 C2144 C2145 C2146 \nC2147 C2148 C2149 C2150 C2151 C2161 \nC2194 C2280 C2319 C2437 C2444 C2457 \nC2463 C2541 C2550 C2565 C2597 C2666 \nC2814 C3154 C3156 C3311 C3421 C3488 \nC3596 C3709 C3714 C3715 C3723 C3760 \nC3765 C3855 C3856 C3857 C3858 C3859 \nC3860 C3982 C4095 \n1297: C52_=_C124( C52 C124 ) C52_=_C229( C52 C229 ) C52_=_C264( C52 C264 ) C52_=_C317( C52 C317 ) C52_=_C534( C52 C534 ) \nC52_=_C1003( C52 C1003 ) C52_=_C1554( C52 C1554 ) C52_=_C1880( C52 C1880 ) C52_=_C2151( C52 C2151 ) C52_=_C2280( C52 C2280 ) C52_=_C2319( C52 C2319 ) \nC52_=_C2444( C52 C2444 ) C52_=_C2463( C52 C2463 ) C52_=_C2550( C52 C2550 ) C52_=_C2565( C52 C2565 ) C52_=_C2814( C52 C2814 ) C52_=_C3156( C52 C3156 ) \nC52_=_C3421( C52 C3421 ) C52_=_C3488( C52 C3488 ) C52_=_C3596( C52 C3596 ) C52_=_C3714( C52 C3714 ) C52_=_C3723( C52 C3723 ) C52_=_C3765( C52 C3765 ) \nC52_=_C3982( C52 C3982 ) C52_=_C4095( C52 C4095 ) C124_=_C229( C124 C229 ) C124_=_C264( C124 C264 ) C124_=_C317( C124 C317 ) C124_=_C534( C124 C534 ) \nC124_=_C1003( C124 C1003 ) C124_=_C1554( C124 C1554 ) C124_=_C1880( C124 C1880 ) C124_=_C2151( C124 C2151 ) C124_=_C2280( C124 C2280 ) C124_=_C2319( C124 C2319 ) \nC124_=_C2444( C124 C2444 ) C124_=_C2463( C124 C2463 ) C124_=_C2550( C124 C2550 ) C124_=_C2565( C124 C2565 ) C124_=_C2814( C124 C2814 ) C124_=_C3156( C124 C3156 ) \nC124_=_C3421( C124 C3421 ) C124_=_C3488( C124 C3488 ) C124_=_C3596( C124 C3596 ) C124_=_C3714( C124 C3714 ) C124_=_C3723( C124 C3723 ) C124_=_C3765( C124 C3765 ) \nC124_=_C3982( C124 C3982 ) C124_=_C4095( C124 C4095 ) C229_=_C264( C229 C264 ) C229_=_C317( C229 C317 ) C229_=_C534( C229 C534 ) C229_=_C1003( C229 C1003 ) \nC229_=_C1554( C229 C1554 ) C229_=_C1880( C229 C1880 ) C229_=_C2151( C229 C2151 ) C229_=_C2280( C229 C2280 ) C229_=_C2319( C229 C2319 ) C229_=_C2444( C229 C2444 ) \nC229_=_C2463( C229 C2463 ) C229_=_C2550( C229 C2550 ) C229_=_C2565( C229 C2565 ) C229_=_C2814( C229 C2814 ) C229_=_C3156(</w:t>
      </w:r>
    </w:p>
    <w:p>
      <w:pPr>
        <w:pStyle w:val="PreformattedText"/>
        <w:bidi w:val="0"/>
        <w:spacing w:before="0" w:after="0"/>
        <w:jc w:val="left"/>
        <w:rPr/>
      </w:pPr>
      <w:r>
        <w:rPr/>
        <w:t xml:space="preserve"> </w:t>
      </w:r>
      <w:r>
        <w:rPr/>
        <w:t>C229 C3156 ) C229_=_C3421( C229 C3421 ) \nC229_=_C3488( C229 C3488 ) C229_=_C3596( C229 C3596 ) C229_=_C3714( C229 C3714 ) C229_=_C3723( C229 C3723 ) C229_=_C3765( C229 C3765 ) C229_=_C3982( C229 C3982 ) \nC229_=_C4095( C229 C4095 ) C264_=_C317( C264 C317 ) C264_=_C534( C264 C534 ) C264_=_C1003( C264 C1003 ) C264_=_C1554( C264 C1554 ) C264_=_C1880( C264 C1880 ) \nC264_=_C2151( C264 C2151 ) C264_=_C2280( C264 C2280 ) C264_=_C2319( C264 C2319 ) C264_=_C2444( C264 C2444 ) C264_=_C2463( C264 C2463 ) C264_=_C2550( C264 C2550 ) \nC264_=_C2565( C264 C2565 ) C264_=_C2814( C264 C2814 ) C264_=_C3156( C264 C3156 ) C264_=_C3421( C264 C3421 ) C264_=_C3488( C264 C3488 ) C264_=_C3596( C264 C3596 ) \nC264_=_C3714( C264 C3714 ) C264_=_C3723( C264 C3723 ) C264_=_C3765( C264 C3765 ) C264_=_C3982( C264 C3982 ) C264_=_C4095( C264 C4095 ) C317_=_C534( C317 C534 ) \nC317_=_C1003( C317 C1003 ) C317_=_C1554( C317 C1554 ) C317_=_C1880( C317 C1880 ) C317_=_C2151( C317 C2151 ) C317_=_C2280( C317 C2280 ) C317_=_C2319( C317 C2319 ) \nC317_=_C2444( C317 C2444 ) C317_=_C2463( C317 C2463 ) C317_=_C2550( C317 C2550 ) C317_=_C2565( C317 C2565 ) C317_=_C2814( C317 C2814 ) C317_=_C3156( C317 C3156 ) \nC317_=_C3421( C317 C3421 ) C317_=_C3488( C317 C3488 ) C317_=_C3596( C317 C3596 ) C317_=_C3714( C317 C3714 ) C317_=_C3723( C317 C3723 ) C317_=_C3765( C317 C3765 ) \nC317_=_C3982( C317 C3982 ) C317_=_C4095( C317 C4095 ) C534_=_C1003( C534 C1003 ) C534_=_C1554( C534 C1554 ) C534_=_C1880( C534 C1880 ) C534_=_C2151( C534 C2151 ) \nC534_=_C2280( C534 C2280 ) C534_=_C2319( C534 C2319 ) C534_=_C2444( C534 C2444 ) C534_=_C2463( C534 C2463 ) C534_=_C2550( C534 C2550 ) C534_=_C2565( C534 C2565 ) \nC534_=_C2814( C534 C2814 ) C534_=_C3156( C534 C3156 ) C534_=_C3421( C534 C3421 ) C534_=_C3488( C534 C3488 ) C534_=_C3596( C534 C3596 ) C534_=_C3714( C534 C3714 ) \nC534_=_C3723( C534 C3723 ) C534_=_C3765( C534 C3765 ) C534_=_C3982( C534 C3982 ) C534_=_C4095( C534 C4095 ) C656_=_C1203( C656 C1203 ) C656_=_C1631( C656 C1631 ) \nC656_=_C1738( C656 C1738 ) C656_=_C1778( C656 C1778 ) C656_=_C1873( C656 C1873 ) C656_=_C2036( C656 C2036 ) C656_=_C2146( C656 C2146 ) C656_=_C2161( C656 C2161 ) \nC656_=_C2194( C656 C2194 ) C656_=_C2437( C656 C2437 ) C656_=_C2457( C656 C2457 ) C656_=_C2541( C656 C2541 ) C656_=_C2597( C656 C2597 ) C656_=_C2666( C656 C2666 ) \nC656_=_C3154( C656 C3154 ) C656_=_C3311( C656 C3311 ) C656_=_C3709( C656 C3709 ) C656_=_C3715( C656 C3715 ) C656_=_C3760( C656 C3760 ) C656_=_C3855( C656 C3855 ) \nC656_=_C3856( C656 C3856 ) C656_=_C3857( C656 C3857 ) C656_=_C3858( C656 C3858 ) C656_=_C3859( C656 C3859 ) C656_=_C3860( C656 C3860 ) C666_=_C1007( C666 C1007 ) \nC666_=_C1668( C666 C1668 ) C666_=_C1859( C666 C1859 ) C666_=_C1860( C666 C1860 ) C666_=_C1861( C666 C1861 ) C666_=_C1862( C666 C1862 ) C666_=_C1863( C666 C1863 ) \nC666_=_C1864( C666 C1864 ) C666_=_C1865( C666 C1865 ) C666_=_C1866( C666 C1866 ) C666_=_C1867( C666 C1867 ) C666_=_C1868( C666 C1868 ) C666_=_C1869( C666 C1869 ) \nC666_=_C1870( C666 C1870 ) C666_=_C1871( C666 C1871 ) C666_=_C1872( C666 C1872 ) C666_=_C1873( C666 C1873 ) C666_=_C1874( C666 C1874 ) C666_=_C1875( C666 C1875 ) \nC666_=_C1876( C666 C1876 ) C666_=_C1877( C666 C1877 ) C666_=_C1878( C666 C1878 ) C666_=_C1879( C666 C1879 ) C666_=_C1880( C666 C1880 ) C939_=_C1212( C939 C1212 ) \nC939_=_C1767( C939 C1767 ) C939_=_C1930( C939 C1930 ) C939_=_C2024( C939 C2024 ) C939_=_C2132( C939 C2132 ) C939_=_C2133( C939 C2133 ) C939_=_C2134( C939 C2134 ) \nC939_=_C2135( C939 C2135 ) C939_=_C2136( C939 C2136 ) C939_=_C2137( C939 C2137 ) C939_=_C2138( C939 C2138 ) C939_=_C2139( C939 C2139 ) C939_=_C2140( C939 C2140 ) \nC939_=_C2141( C939 C2141 ) C939_=_C2142( C939 C2142 ) C939_=_C2143( C939 C2143 ) C939_=_C2144( C939 C2144 ) C939_=_C2145( C939 C2145 ) C939_=_C2146( C939 C2146 ) \nC939_=_C2147( C939 C2147 ) C939_=_C2148( C939 C2148 ) C939_=_C2149( C939 C2149 ) C939_=_C2150( C939 C2150 ) C939_=_C2151( C939 C2151 ) C1003_=_C1554( C1003 C1554 ) \nC1003_=_C1880( C1003 C1880 ) C1003_=_C2151( C1003 C2151 ) C1003_=_C2280( C1003 C2280 ) C1003_=_C2319( C1003 C2319 ) C1003_=_C2444( C1003 C2444 ) C1003_=_C2463( C1003 C2463 ) \nC1003_=_C2550( C1003 C2550 ) C1003_=_C2565( C1003 C2565 ) C1003_=_C2814( C1003 C2814 ) C1003_=_C3156( C1003 C3156 ) C1003_=_C3421( C1003 C3421 ) C1003_=_C3488( C1003 C3488 ) \nC1003_=_C3596( C1003 C3596 ) C1003_=_C3714( C1003 C3714 ) C1003_=_C3723( C1003 C3723 ) C1003_=_C3765( C1003 C3765 ) C1003_=_C3982( C1003 C3982 ) C1003_=_C4095( C1003 C4095 ) \nC1007_=_C1668( C1007 C1668 ) C1007_=_C1859( C1007 C1859 ) C1007_=_C1860( C1007 C1860 ) C1007_=_C1861( C1007 C1861 ) C1007_=_C1862( C1007 C1862 ) C1007_=_C1863( C1007 C1863 ) \nC1007_=_C1864( C1007 C1864 ) C1007_=_C1865( C1007 C1865 ) C1007_=_C1866( C1007 C1866 ) C1007_=_C1867( C1007 C1867 ) C1007_=_C1868( C1007 C1868 ) C1007_=_C1869( C1007 C1869 ) \nC1007_=_C1870( C1007 C1870 ) C1007_=_C1871( C1007 C1871 ) C1007_=_C1872( C1007 C1872 ) C1007_=_C1873( C1007 C1873 ) C1007_=_C1874( C1007 C1874 ) C1007_=_C1875( C1007 C1875 ) \nC1007_=_C1876( C1007 C1876 ) C1007_=_C1877( C1007 C1877 ) C1007_=_C1878( C1007 C1878 ) C1007_=_C1879( C1007 C1879 ) C1007_=_C1880( C1007 C1880 ) C1203_=_C1631( C1203 C1631 ) \nC1203_=_C1738( C1203 C1738 ) C1203_=_C1778( C1203 C1778 ) C1203_=_C1873( C1203 C1873 ) C1203_=_C2036( C1203 C2036 ) C1203_=_C2146( C1203 C2146 ) C1203_=_C2161( C1203 C2161 ) \nC1203_=_C2194( C1203 C2194 ) C1203_=_C2437( C1203 C2437 ) C1203_=_C2457( C1203 C2457 ) C1203_=_C2541( C1203 C2541 ) C1203_=_C2597( C1203 C2597 ) C1203_=_C2666( C1203 C2666 ) \nC1203_=_C3154( C1203 C3154 ) C1203_=_C3311( C1203 C3311 ) C1203_=_C3709( C1203 C3709 ) C1203_=_C3715( C1203 C3715 ) C1203_=_C3760( C1203 C3760 ) C1203_=_C3855( C1203 C3855 ) \nC1203_=_C3856( C1203 C3856 ) C1203_=_C3857( C1203 C3857 ) C1203_=_C3858( C1203 C3858 ) C1203_=_C3859( C1203 C3859 ) C1203_=_C3860( C1203 C3860 ) C1212_=_C1767( C1212 C1767 ) \nC1212_=_C1930( C1212 C1930 ) C1212_=_C2024( C1212 C2024 ) C1212_=_C2132( C1212 C2132 ) C1212_=_C2133( C1212 C2133 ) C1212_=_C2134( C1212 C2134 ) C1212_=_C2135( C1212 C2135 ) \nC1212_=_C2136( C1212 C2136 ) C1212_=_C2137( C1212 C2137 ) C1212_=_C2138( C1212 C2138 ) C1212_=_C2139( C1212 C2139 ) C1212_=_C2140( C1212 C2140 ) C1212_=_C2141( C1212 C2141 ) \nC1212_=_C2142( C1212 C2142 ) C1212_=_C2143( C1212 C2143 ) C1212_=_C2144( C1212 C2144 ) C1212_=_C2145( C1212 C2145 ) C1212_=_C2146( C1212 C2146 ) C1212_=_C2147( C1212 C2147 ) \nC1212_=_C2148( C1212 C2148 ) C1212_=_C2149( C1212 C2149 ) C1212_=_C2150( C1212 C2150 ) C1212_=_C2151( C1212 C2151 ) C1554_=_C1880( C1554 C1880 ) C1554_=_C2151( C1554 C2151 ) \nC1554_=_C2280( C1554 C2280 ) C1554_=_C2319( C1554 C2319 ) C1554_=_C2444( C1554 C2444 ) C1554_=_C2463( C1554 C2463 ) C1554_=_C2550( C1554 C2550 ) C1554_=_C2565( C1554 C2565 ) \nC1554_=_C2814( C1554 C2814 ) C1554_=_C3156( C1554 C3156 ) C1554_=_C3421( C1554 C3421 ) C1554_=_C3488( C1554 C3488 ) C1554_=_C3596( C1554 C3596 ) C1554_=_C3714( C1554 C3714 ) \nC1554_=_C3723( C1554 C3723 ) C1554_=_C3765( C1554 C3765 ) C1554_=_C3982( C1554 C3982 ) C1554_=_C4095( C1554 C4095 ) C1631_=_C1738( C1631 C1738 ) C1631_=_C1778( C1631 C1778 ) \nC1631_=_C1873( C1631 C1873 ) C1631_=_C2036( C1631 C2036 ) C1631_=_C2146( C1631 C2146 ) C1631_=_C2161( C1631 C2161 ) C1631_=_C2194( C1631 C2194 ) C1631_=_C2437( C1631 C2437 ) \nC1631_=_C2457( C1631 C2457 ) C1631_=_C2541( C1631 C2541 ) C1631_=_C2597( C1631 C2597 ) C1631_=_C2666( C1631 C2666 ) C1631_=_C3154( C1631 C3154 ) C1631_=_C3311( C1631 C3311 ) \nC1631_=_C3709( C1631 C3709 ) C1631_=_C3715( C1631 C3715 ) C1631_=_C3760( C1631 C3760 ) C1631_=_C3855( C1631 C3855 ) C1631_=_C3856( C1631 C3856 ) C1631_=_C3857( C1631 C3857 ) \nC1631_=_C3858( C1631 C3858 ) C1631_=_C3859( C1631 C3859 ) C1631_=_C3860( C1631 C3860 ) C1668_=_C1859( C1668 C1859 ) C1668_=_C1860( C1668 C1860 ) C1668_=_C1861( C1668 C1861 ) \nC1668_=_C1862( C1668 C1862 ) C1668_=_C1863( C1668 C1863 ) C1668_=_C1864( C1668 C1864 ) C1668_=_C1865( C1668 C1865 ) C1668_=_C1866( C1668 C1866 ) C1668_=_C1867( C1668 C1867 ) \nC1668_=_C1868( C1668 C1868 ) C1668_=_C1869( C1668 C1869 ) C1668_=_C1870( C1668 C1870 ) C1668_=_C1871( C1668 C1871 ) C1668_=_C1872( C1668 C1872 ) C1668_=_C1873( C1668 C1873 ) \nC1668_=_C1874( C1668 C1874 ) C1668_=_C1875( C1668 C1875 ) C1668_=_C1876( C1668 C1876 ) C1668_=_C1877( C1668 C1877 ) C1668_=_C1878( C1668 C1878 ) C1668_=_C1879( C1668 C1879 ) \nC1668_=_C1880( C1668 C1880 ) C1738_=_C1778( C1738 C1778 ) C1738_=_C1873( C1738 C1873 ) C1738_=_C2036( C1738 C2036 ) C1738_=_C2146( C1738 C2146 ) C1738_=_C2161( C1738 C2161 ) \nC1738_=_C2194( C1738 C2194 ) C1738_=_C2437( C1738 C2437 ) C1738_=_C2457( C1738 C2457 ) C1738_=_C2541( C1738 C2541 ) C1738_=_C2597( C1738 C2597 ) C1738_=_C2666( C1738 C2666 ) \nC1738_=_C3154( C1738 C3154 ) C1738_=_C3311( C1738 C3311 ) C1738_=_C3709( C1738 C3709 ) C1738_=_C3715( C1738 C3715 ) C1738_=_C3760( C1738 C3760 ) C1738_=_C3855( C1738 C3855 ) \nC1738_=_C3856( C1738 C3856 ) C1738_=_C3857( C1738 C3857 ) C1738_=_C3858( C1738 C3858 ) C1738_=_C3859( C1738 C3859 ) C1738_=_C3860( C1738 C3860 ) C1767_=_C1778( C1767 C1778 ) \nC1767_=_C1930( C1767 C1930 ) C1767_=_C2024( C1767 C2024 ) C1767_=_C2132( C1767 C2132 ) C1767_=_C2133( C1767 C2133 ) C1767_=_C2134( C1767 C2134 ) C1767_=_C2135( C1767 C2135 ) \nC1767_=_C2136( C1767 C2136 ) C1767_=_C2137( C1767 C2137 ) C1767_=_C2138( C1767 C2138 ) C1767_=_C2139( C1767 C2139 ) C1767_=_C2140( C1767 C2140 ) C1767_=_C2141( C1767 C2141 ) \nC1767_=_C2142( C1767 C2142 ) C1767_=_C2143( C1767 C2143 ) C1767_=_C2144( C1767 C2144 ) C1767_=_C2145( C1767 C2145 ) C1767_=_C2146( C1767 C2146 ) C1767_=_C2147( C1767 C2147 ) \nC1767_=_C2148( C1767 C2148 ) C1767_=_C2149( C1767 C2149 ) C1767_=_C2150( C1767 C2150 ) C1767_=_C2151( C1767 C2151 ) C1778_=_C1873( C1778 C1873 ) C1778_=_C2036( C1778 C2036 ) \nC1778_=_C2146( C1778 C2146 ) C1778_=_C2161( C1778 C2161 ) C1778_=_C2194( C1778 C2194 ) C1778_=_C2437( C1778 C2437 ) C1778_=_C2457(</w:t>
      </w:r>
    </w:p>
    <w:p>
      <w:pPr>
        <w:pStyle w:val="PreformattedText"/>
        <w:bidi w:val="0"/>
        <w:spacing w:before="0" w:after="0"/>
        <w:jc w:val="left"/>
        <w:rPr/>
      </w:pPr>
      <w:r>
        <w:rPr/>
        <w:t xml:space="preserve"> </w:t>
      </w:r>
      <w:r>
        <w:rPr/>
        <w:t>C1778 C2457 ) C1778_=_C2541( C1778 C2541 ) \nC1778_=_C2597( C1778 C2597 ) C1778_=_C2666( C1778 C2666 ) C1778_=_C3154( C1778 C3154 ) C1778_=_C3311( C1778 C3311 ) C1778_=_C3709( C1778 C3709 ) C1778_=_C3715( C1778 C3715 ) \nC1778_=_C3760( C1778 C3760 ) C1778_=_C3855( C1778 C3855 ) C1778_=_C3856( C1778 C3856 ) C1778_=_C3857( C1778 C3857 ) C1778_=_C3858( C1778 C3858 ) C1778_=_C3859( C1778 C3859 ) \nC1778_=_C3860( C1778 C3860 ) C1859_=_C1860( C1859 C1860 ) C1859_=_C1861( C1859 C1861 ) C1859_=_C1862( C1859 C1862 ) C1859_=_C1863( C1859 C1863 ) C1859_=_C1864( C1859 C1864 ) \nC1859_=_C1865( C1859 C1865 ) C1859_=_C1866( C1859 C1866 ) C1859_=_C1867( C1859 C1867 ) C1859_=_C1868( C1859 C1868 ) C1859_=_C1869( C1859 C1869 ) C1859_=_C1870( C1859 C1870 ) \nC1859_=_C1871( C1859 C1871 ) C1859_=_C1872( C1859 C1872 ) C1859_=_C1873( C1859 C1873 ) C1859_=_C1874( C1859 C1874 ) C1859_=_C1875( C1859 C1875 ) C1859_=_C1876( C1859 C1876 ) \nC1859_=_C1877( C1859 C1877 ) C1859_=_C1878( C1859 C1878 ) C1859_=_C1879( C1859 C1879 ) C1859_=_C1880( C1859 C1880 ) C1859_=_C2194( C1859 C2194 ) C1860_=_C1861( C1860 C1861 ) \nC1860_=_C1862( C1860 C1862 ) C1860_=_C1863( C1860 C1863 ) C1860_=_C1864( C1860 C1864 ) C1860_=_C1865( C1860 C1865 ) C1860_=_C1866( C1860 C1866 ) C1860_=_C1867( C1860 C1867 ) \nC1860_=_C1868( C1860 C1868 ) C1860_=_C1869( C1860 C1869 ) C1860_=_C1870( C1860 C1870 ) C1860_=_C1871( C1860 C1871 ) C1860_=_C1872( C1860 C1872 ) C1860_=_C1873( C1860 C1873 ) \nC1860_=_C1874( C1860 C1874 ) C1860_=_C1875( C1860 C1875 ) C1860_=_C1876( C1860 C1876 ) C1860_=_C1877( C1860 C1877 ) C1860_=_C1878( C1860 C1878 ) C1860_=_C1879( C1860 C1879 ) \nC1860_=_C1880( C1860 C1880 ) C1861_=_C1862( C1861 C1862 ) C1861_=_C1863( C1861 C1863 ) C1861_=_C1864( C1861 C1864 ) C1861_=_C1865( C1861 C1865 ) C1861_=_C1866( C1861 C1866 ) \nC1861_=_C1867( C1861 C1867 ) C1861_=_C1868( C1861 C1868 ) C1861_=_C1869( C1861 C1869 ) C1861_=_C1870( C1861 C1870 ) C1861_=_C1871( C1861 C1871 ) C1861_=_C1872( C1861 C1872 ) \nC1861_=_C1873( C1861 C1873 ) C1861_=_C1874( C1861 C1874 ) C1861_=_C1875( C1861 C1875 ) C1861_=_C1876( C1861 C1876 ) C1861_=_C1877( C1861 C1877 ) C1861_=_C1878( C1861 C1878 ) \nC1861_=_C1879( C1861 C1879 ) C1861_=_C1880( C1861 C1880 ) C1861_=_C2133( C1861 C2133 ) C1861_=_C2437( C1861 C2437 ) C1861_=_C2444( C1861 C2444 ) C1862_=_C1863( C1862 C1863 ) \nC1862_=_C1864( C1862 C1864 ) C1862_=_C1865( C1862 C1865 ) C1862_=_C1866( C1862 C1866 ) C1862_=_C1867( C1862 C1867 ) C1862_=_C1868( C1862 C1868 ) C1862_=_C1869( C1862 C1869 ) \nC1862_=_C1870( C1862 C1870 ) C1862_=_C1871( C1862 C1871 ) C1862_=_C1872( C1862 C1872 ) C1862_=_C1873( C1862 C1873 ) C1862_=_C1874( C1862 C1874 ) C1862_=_C1875( C1862 C1875 ) \nC1862_=_C1876( C1862 C1876 ) C1862_=_C1877( C1862 C1877 ) C1862_=_C1878( C1862 C1878 ) C1862_=_C1879( C1862 C1879 ) C1862_=_C1880( C1862 C1880 ) C1862_=_C2134( C1862 C2134 ) \nC1862_=_C2457( C1862 C2457 ) C1862_=_C2463( C1862 C2463 ) C1863_=_C1864( C1863 C1864 ) C1863_=_C1865( C1863 C1865 ) C1863_=_C1866( C1863 C1866 ) C1863_=_C1867( C1863 C1867 ) \nC1863_=_C1868( C1863 C1868 ) C1863_=_C1869( C1863 C1869 ) C1863_=_C1870( C1863 C1870 ) C1863_=_C1871( C1863 C1871 ) C1863_=_C1872( C1863 C1872 ) C1863_=_C1873( C1863 C1873 ) \nC1863_=_C1874( C1863 C1874 ) C1863_=_C1875( C1863 C1875 ) C1863_=_C1876( C1863 C1876 ) C1863_=_C1877( C1863 C1877 ) C1863_=_C1878( C1863 C1878 ) C1863_=_C1879( C1863 C1879 ) \nC1863_=_C1880( C1863 C1880 ) C1863_=_C2135( C1863 C2135 ) C1863_=_C2541( C1863 C2541 ) C1863_=_C2550( C1863 C2550 ) C1864_=_C1865( C1864 C1865 ) C1864_=_C1866( C1864 C1866 ) \nC1864_=_C1867( C1864 C1867 ) C1864_=_C1868( C1864 C1868 ) C1864_=_C1869( C1864 C1869 ) C1864_=_C1870( C1864 C1870 ) C1864_=_C1871( C1864 C1871 ) C1864_=_C1872( C1864 C1872 ) \nC1864_=_C1873( C1864 C1873 ) C1864_=_C1874( C1864 C1874 ) C1864_=_C1875( C1864 C1875 ) C1864_=_C1876( C1864 C1876 ) C1864_=_C1877( C1864 C1877 ) C1864_=_C1878( C1864 C1878 ) \nC1864_=_C1879( C1864 C1879 ) C1864_=_C1880( C1864 C1880 ) C1865_=_C1866( C1865 C1866 ) C1865_=_C1867( C1865 C1867 ) C1865_=_C1868( C1865 C1868 ) C1865_=_C1869( C1865 C1869 ) \nC1865_=_C1870( C1865 C1870 ) C1865_=_C1871( C1865 C1871 ) C1865_=_C1872( C1865 C1872 ) C1865_=_C1873( C1865 C1873 ) C1865_=_C1874( C1865 C1874 ) C1865_=_C1875( C1865 C1875 ) \nC1865_=_C1876( C1865 C1876 ) C1865_=_C1877( C1865 C1877 ) C1865_=_C1878( C1865 C1878 ) C1865_=_C1879( C1865 C1879 ) C1865_=_C1880( C1865 C1880 ) C1865_=_C2140( C1865 C2140 ) \nC1865_=_C3154( C1865 C3154 ) C1865_=_C3156( C1865 C3156 ) C1866_=_C1867( C1866 C1867 ) C1866_=_C1868( C1866 C1868 ) C1866_=_C1869( C1866 C1869 ) C1866_=_C1870( C1866 C1870 ) \nC1866_=_C1871( C1866 C1871 ) C1866_=_C1872( C1866 C1872 ) C1866_=_C1873( C1866 C1873 ) C1866_=_C1874( C1866 C1874 ) C1866_=_C1875( C1866 C1875 ) C1866_=_C1876( C1866 C1876 ) \nC1866_=_C1877( C1866 C1877 ) C1866_=_C1878( C1866 C1878 ) C1866_=_C1879( C1866 C1879 ) C1866_=_C1880( C1866 C1880 ) C1867_=_C1868( C1867 C1868 ) C1867_=_C1869( C1867 C1869 ) \nC1867_=_C1870( C1867 C1870 ) C1867_=_C1871( C1867 C1871 ) C1867_=_C1872( C1867 C1872 ) C1867_=_C1873( C1867 C1873 ) C1867_=_C1874( C1867 C1874 ) C1867_=_C1875( C1867 C1875 ) \nC1867_=_C1876( C1867 C1876 ) C1867_=_C1877( C1867 C1877 ) C1867_=_C1878( C1867 C1878 ) C1867_=_C1879( C1867 C1879 ) C1867_=_C1880( C1867 C1880 ) C1868_=_C1869( C1868 C1869 ) \nC1868_=_C1870( C1868 C1870 ) C1868_=_C1871( C1868 C1871 ) C1868_=_C1872( C1868 C1872 ) C1868_=_C1873( C1868 C1873 ) C1868_=_C1874( C1868 C1874 ) C1868_=_C1875( C1868 C1875 ) \nC1868_=_C1876( C1868 C1876 ) C1868_=_C1877( C1868 C1877 ) C1868_=_C1878( C1868 C1878 ) C1868_=_C1879( C1868 C1879 ) C1868_=_C1880( C1868 C1880 ) C1869_=_C1870( C1869 C1870 ) \nC1869_=_C1871( C1869 C1871 ) C1869_=_C1872( C1869 C1872 ) C1869_=_C1873( C1869 C1873 ) C1869_=_C1874( C1869 C1874 ) C1869_=_C1875( C1869 C1875 ) C1869_=_C1876( C1869 C1876 ) \nC1869_=_C1877( C1869 C1877 ) C1869_=_C1878( C1869 C1878 ) C1869_=_C1879( C1869 C1879 ) C1869_=_C1880( C1869 C1880 ) C1869_=_C2144( C1869 C2144 ) C1869_=_C3709( C1869 C3709 ) \nC1869_=_C3714( C1869 C3714 ) C1870_=_C1871( C1870 C1871 ) C1870_=_C1872( C1870 C1872 ) C1870_=_C1873( C1870 C1873 ) C1870_=_C1874( C1870 C1874 ) C1870_=_C1875( C1870 C1875 ) \nC1870_=_C1876( C1870 C1876 ) C1870_=_C1877( C1870 C1877 ) C1870_=_C1878( C1870 C1878 ) C1870_=_C1879( C1870 C1879 ) C1870_=_C1880( C1870 C1880 ) C1870_=_C2145( C1870 C2145 ) \nC1870_=_C3715( C1870 C3715 ) C1870_=_C3723( C1870 C3723 ) C1871_=_C1872( C1871 C1872 ) C1871_=_C1873( C1871 C1873 ) C1871_=_C1874( C1871 C1874 ) C1871_=_C1875( C1871 C1875 ) \nC1871_=_C1876( C1871 C1876 ) C1871_=_C1877( C1871 C1877 ) C1871_=_C1878( C1871 C1878 ) C1871_=_C1879( C1871 C1879 ) C1871_=_C1880( C1871 C1880 ) C1872_=_C1873( C1872 C1873 ) \nC1872_=_C1874( C1872 C1874 ) C1872_=_C1875( C1872 C1875 ) C1872_=_C1876( C1872 C1876 ) C1872_=_C1877( C1872 C1877 ) C1872_=_C1878( C1872 C1878 ) C1872_=_C1879( C1872 C1879 ) \nC1872_=_C1880( C1872 C1880 ) C1873_=_C1874( C1873 C1874 ) C1873_=_C1875( C1873 C1875 ) C1873_=_C1876( C1873 C1876 ) C1873_=_C1877( C1873 C1877 ) C1873_=_C1878( C1873 C1878 ) \nC1873_=_C1879( C1873 C1879 ) C1873_=_C1880( C1873 C1880 ) C1873_=_C2036( C1873 C2036 ) C1873_=_C2146( C1873 C2146 ) C1873_=_C2161( C1873 C2161 ) C1873_=_C2194( C1873 C2194 ) \nC1873_=_C2437( C1873 C2437 ) C1873_=_C2457( C1873 C2457 ) C1873_=_C2541( C1873 C2541 ) C1873_=_C2597( C1873 C2597 ) C1873_=_C2666( C1873 C2666 ) C1873_=_C3154( C1873 C3154 ) \nC1873_=_C3311( C1873 C3311 ) C1873_=_C3709( C1873 C3709 ) C1873_=_C3715( C1873 C3715 ) C1873_=_C3760( C1873 C3760 ) C1873_=_C3855( C1873 C3855 ) C1873_=_C3856( C1873 C3856 ) \nC1873_=_C3857( C1873 C3857 ) C1873_=_C3858( C1873 C3858 ) C1873_=_C3859( C1873 C3859 ) C1873_=_C3860( C1873 C3860 ) C1874_=_C1875( C1874 C1875 ) C1874_=_C1876( C1874 C1876 ) \nC1874_=_C1877( C1874 C1877 ) C1874_=_C1878( C1874 C1878 ) C1874_=_C1879( C1874 C1879 ) C1874_=_C1880( C1874 C1880 ) C1875_=_C1876( C1875 C1876 ) C1875_=_C1877( C1875 C1877 ) \nC1875_=_C1878( C1875 C1878 ) C1875_=_C1879( C1875 C1879 ) C1875_=_C1880( C1875 C1880 ) C1876_=_C1877( C1876 C1877 ) C1876_=_C1878( C1876 C1878 ) C1876_=_C1879( C1876 C1879 ) \nC1876_=_C1880( C1876 C1880 ) C1877_=_C1878( C1877 C1878 ) C1877_=_C1879( C1877 C1879 ) C1877_=_C1880( C1877 C1880 ) C1878_=_C1879( C1878 C1879 ) C1878_=_C1880( C1878 C1880 ) \nC1879_=_C1880( C1879 C1880 ) C1880_=_C2151( C1880 C2151 ) C1880_=_C2280( C1880 C2280 ) C1880_=_C2319( C1880 C2319 ) C1880_=_C2444( C1880 C2444 ) C1880_=_C2463( C1880 C2463 ) \nC1880_=_C2550( C1880 C2550 ) C1880_=_C2565( C1880 C2565 ) C1880_=_C2814( C1880 C2814 ) C1880_=_C3156( C1880 C3156 ) C1880_=_C3421( C1880 C3421 ) C1880_=_C3488( C1880 C3488 ) \nC1880_=_C3596( C1880 C3596 ) C1880_=_C3714( C1880 C3714 ) C1880_=_C3723( C1880 C3723 ) C1880_=_C3765( C1880 C3765 ) C1880_=_C3982( C1880 C3982 ) C1880_=_C4095( C1880 C4095 ) \nC1930_=_C2024( C1930 C2024 ) C1930_=_C2132( C1930 C2132 ) C1930_=_C2133( C1930 C2133 ) C1930_=_C2134( C1930 C2134 ) C1930_=_C2135( C1930 C2135 ) C1930_=_C2136( C1930 C2136 ) \nC1930_=_C2137( C1930 C2137 ) C1930_=_C2138( C1930 C2138 ) C1930_=_C2139( C1930 C2139 ) C1930_=_C2140( C1930 C2140 ) C1930_=_C2141( C1930 C2141 ) C1930_=_C2142( C1930 C2142 ) \nC1930_=_C2143( C1930 C2143 ) C1930_=_C2144( C1930 C2144 ) C1930_=_C2145( C1930 C2145 ) C1930_=_C2146( C1930 C2146 ) C1930_=_C2147( C1930 C2147 ) C1930_=_C2148( C1930 C2148 ) \nC1930_=_C2149( C1930 C2149 ) C1930_=_C2150( C1930 C2150 ) C1930_=_C2151( C1930 C2151 ) C2024_=_C2036( C2024 C2036 ) C2024_=_C2132( C2024 C2132 ) C2024_=_C2133( C2024 C2133 ) \nC2024_=_C2134( C2024 C2134 ) C2024_=_C2135( C2024 C2135 ) C2024_=_C2136( C2024 C2136 ) C2024_=_C2137( C2024 C2137 ) C2024_=_C2138( C2024 C2138 ) C2024_=_C2139( C2024 C2139 ) \nC2024_=_C2140( C2024 C2140 ) C2024_=_C2141( C2024 C2141 ) C2024_=_C2142( C2024 C2142 ) C2024_=_C2143( C2024 C2143 ) C2024_=_C2144( C2024 C2144 ) C2024_=_C2145( C2024 C2145 ) \nC2024_=_C2146(</w:t>
      </w:r>
    </w:p>
    <w:p>
      <w:pPr>
        <w:pStyle w:val="PreformattedText"/>
        <w:bidi w:val="0"/>
        <w:spacing w:before="0" w:after="0"/>
        <w:jc w:val="left"/>
        <w:rPr/>
      </w:pPr>
      <w:r>
        <w:rPr/>
        <w:t xml:space="preserve"> </w:t>
      </w:r>
      <w:r>
        <w:rPr/>
        <w:t>C2024 C2146 ) C2024_=_C2147( C2024 C2147 ) C2024_=_C2148( C2024 C2148 ) C2024_=_C2149( C2024 C2149 ) C2024_=_C2150( C2024 C2150 ) C2024_=_C2151( C2024 C2151 ) \nC2036_=_C2146( C2036 C2146 ) C2036_=_C2161( C2036 C2161 ) C2036_=_C2194( C2036 C2194 ) C2036_=_C2437( C2036 C2437 ) C2036_=_C2457( C2036 C2457 ) C2036_=_C2541( C2036 C2541 ) \nC2036_=_C2597( C2036 C2597 ) C2036_=_C2666( C2036 C2666 ) C2036_=_C3154( C2036 C3154 ) C2036_=_C3311( C2036 C3311 ) C2036_=_C3709( C2036 C3709 ) C2036_=_C3715( C2036 C3715 ) \nC2036_=_C3760( C2036 C3760 ) C2036_=_C3855( C2036 C3855 ) C2036_=_C3856( C2036 C3856 ) C2036_=_C3857( C2036 C3857 ) C2036_=_C3858( C2036 C3858 ) C2036_=_C3859( C2036 C3859 ) \nC2036_=_C3860( C2036 C3860 ) C2132_=_C2133( C2132 C2133 ) C2132_=_C2134( C2132 C2134 ) C2132_=_C2135( C2132 C2135 ) C2132_=_C2136( C2132 C2136 ) C2132_=_C2137( C2132 C2137 ) \nC2132_=_C2138( C2132 C2138 ) C2132_=_C2139( C2132 C2139 ) C2132_=_C2140( C2132 C2140 ) C2132_=_C2141( C2132 C2141 ) C2132_=_C2142( C2132 C2142 ) C2132_=_C2143( C2132 C2143 ) \nC2132_=_C2144( C2132 C2144 ) C2132_=_C2145( C2132 C2145 ) C2132_=_C2146( C2132 C2146 ) C2132_=_C2147( C2132 C2147 ) C2132_=_C2148( C2132 C2148 ) C2132_=_C2149( C2132 C2149 ) \nC2132_=_C2150( C2132 C2150 ) C2132_=_C2151( C2132 C2151 ) C2132_=_C2161( C2132 C2161 ) C2133_=_C2134( C2133 C2134 ) C2133_=_C2135( C2133 C2135 ) C2133_=_C2136( C2133 C2136 ) \nC2133_=_C2137( C2133 C2137 ) C2133_=_C2138( C2133 C2138 ) C2133_=_C2139( C2133 C2139 ) C2133_=_C2140( C2133 C2140 ) C2133_=_C2141( C2133 C2141 ) C2133_=_C2142( C2133 C2142 ) \nC2133_=_C2143( C2133 C2143 ) C2133_=_C2144( C2133 C2144 ) C2133_=_C2145( C2133 C2145 ) C2133_=_C2146( C2133 C2146 ) C2133_=_C2147( C2133 C2147 ) C2133_=_C2148( C2133 C2148 ) \nC2133_=_C2149( C2133 C2149 ) C2133_=_C2150( C2133 C2150 ) C2133_=_C2151( C2133 C2151 ) C2133_=_C2437( C2133 C2437 ) C2133_=_C2444( C2133 C2444 ) C2134_=_C2135( C2134 C2135 ) \nC2134_=_C2136( C2134 C2136 ) C2134_=_C2137( C2134 C2137 ) C2134_=_C2138( C2134 C2138 ) C2134_=_C2139( C2134 C2139 ) C2134_=_C2140( C2134 C2140 ) C2134_=_C2141( C2134 C2141 ) \nC2134_=_C2142( C2134 C2142 ) C2134_=_C2143( C2134 C2143 ) C2134_=_C2144( C2134 C2144 ) C2134_=_C2145( C2134 C2145 ) C2134_=_C2146( C2134 C2146 ) C2134_=_C2147( C2134 C2147 ) \nC2134_=_C2148( C2134 C2148 ) C2134_=_C2149( C2134 C2149 ) C2134_=_C2150( C2134 C2150 ) C2134_=_C2151( C2134 C2151 ) C2134_=_C2457( C2134 C2457 ) C2134_=_C2463( C2134 C2463 ) \nC2135_=_C2136( C2135 C2136 ) C2135_=_C2137( C2135 C2137 ) C2135_=_C2138( C2135 C2138 ) C2135_=_C2139( C2135 C2139 ) C2135_=_C2140( C2135 C2140 ) C2135_=_C2141( C2135 C2141 ) \nC2135_=_C2142( C2135 C2142 ) C2135_=_C2143( C2135 C2143 ) C2135_=_C2144( C2135 C2144 ) C2135_=_C2145( C2135 C2145 ) C2135_=_C2146( C2135 C2146 ) C2135_=_C2147( C2135 C2147 ) \nC2135_=_C2148( C2135 C2148 ) C2135_=_C2149( C2135 C2149 ) C2135_=_C2150( C2135 C2150 ) C2135_=_C2151( C2135 C2151 ) C2135_=_C2541( C2135 C2541 ) C2135_=_C2550( C2135 C2550 ) \nC2136_=_C2137( C2136 C2137 ) C2136_=_C2138( C2136 C2138 ) C2136_=_C2139( C2136 C2139 ) C2136_=_C2140( C2136 C2140 ) C2136_=_C2141( C2136 C2141 ) C2136_=_C2142( C2136 C2142 ) \nC2136_=_C2143( C2136 C2143 ) C2136_=_C2144( C2136 C2144 ) C2136_=_C2145( C2136 C2145 ) C2136_=_C2146( C2136 C2146 ) C2136_=_C2147( C2136 C2147 ) C2136_=_C2148( C2136 C2148 ) \nC2136_=_C2149( C2136 C2149 ) C2136_=_C2150( C2136 C2150 ) C2136_=_C2151( C2136 C2151 ) C2136_=_C2597( C2136 C2597 ) C2137_=_C2138( C2137 C2138 ) C2137_=_C2139( C2137 C2139 ) \nC2137_=_C2140( C2137 C2140 ) C2137_=_C2141( C2137 C2141 ) C2137_=_C2142( C2137 C2142 ) C2137_=_C2143( C2137 C2143 ) C2137_=_C2144( C2137 C2144 ) C2137_=_C2145( C2137 C2145 ) \nC2137_=_C2146( C2137 C2146 ) C2137_=_C2147( C2137 C2147 ) C2137_=_C2148( C2137 C2148 ) C2137_=_C2149( C2137 C2149 ) C2137_=_C2150( C2137 C2150 ) C2137_=_C2151( C2137 C2151 ) \nC2138_=_C2139( C2138 C2139 ) C2138_=_C2140( C2138 C2140 ) C2138_=_C2141( C2138 C2141 ) C2138_=_C2142( C2138 C2142 ) C2138_=_C2143( C2138 C2143 ) C2138_=_C2144( C2138 C2144 ) \nC2138_=_C2145( C2138 C2145 ) C2138_=_C2146( C2138 C2146 ) C2138_=_C2147( C2138 C2147 ) C2138_=_C2148( C2138 C2148 ) C2138_=_C2149( C2138 C2149 ) C2138_=_C2150( C2138 C2150 ) \nC2138_=_C2151( C2138 C2151 ) C2138_=_C2666( C2138 C2666 ) C2139_=_C2140( C2139 C2140 ) C2139_=_C2141( C2139 C2141 ) C2139_=_C2142( C2139 C2142 ) C2139_=_C2143( C2139 C2143 ) \nC2139_=_C2144( C2139 C2144 ) C2139_=_C2145( C2139 C2145 ) C2139_=_C2146( C2139 C2146 ) C2139_=_C2147( C2139 C2147 ) C2139_=_C2148( C2139 C2148 ) C2139_=_C2149( C2139 C2149 ) \nC2139_=_C2150( C2139 C2150 ) C2139_=_C2151( C2139 C2151 ) C2140_=_C2141( C2140 C2141 ) C2140_=_C2142( C2140 C2142 ) C2140_=_C2143( C2140 C2143 ) C2140_=_C2144( C2140 C2144 ) \nC2140_=_C2145( C2140 C2145 ) C2140_=_C2146( C2140 C2146 ) C2140_=_C2147( C2140 C2147 ) C2140_=_C2148( C2140 C2148 ) C2140_=_C2149( C2140 C2149 ) C2140_=_C2150( C2140 C2150 ) \nC2140_=_C2151( C2140 C2151 ) C2140_=_C3154( C2140 C3154 ) C2140_=_C3156( C2140 C3156 ) C2141_=_C2142( C2141 C2142 ) C2141_=_C2143( C2141 C2143 ) C2141_=_C2144( C2141 C2144 ) \nC2141_=_C2145( C2141 C2145 ) C2141_=_C2146( C2141 C2146 ) C2141_=_C2147( C2141 C2147 ) C2141_=_C2148( C2141 C2148 ) C2141_=_C2149( C2141 C2149 ) C2141_=_C2150( C2141 C2150 ) \nC2141_=_C2151( C2141 C2151 ) C2142_=_C2143( C2142 C2143 ) C2142_=_C2144( C2142 C2144 ) C2142_=_C2145( C2142 C2145 ) C2142_=_C2146( C2142 C2146 ) C2142_=_C2147( C2142 C2147 ) \nC2142_=_C2148( C2142 C2148 ) C2142_=_C2149( C2142 C2149 ) C2142_=_C2150( C2142 C2150 ) C2142_=_C2151( C2142 C2151 ) C2143_=_C2144( C2143 C2144 ) C2143_=_C2145( C2143 C2145 ) \nC2143_=_C2146( C2143 C2146 ) C2143_=_C2147( C2143 C2147 ) C2143_=_C2148( C2143 C2148 ) C2143_=_C2149( C2143 C2149 ) C2143_=_C2150( C2143 C2150 ) C2143_=_C2151( C2143 C2151 ) \nC2144_=_C2145( C2144 C2145 ) C2144_=_C2146( C2144 C2146 ) C2144_=_C2147( C2144 C2147 ) C2144_=_C2148( C2144 C2148 ) C2144_=_C2149( C2144 C2149 ) C2144_=_C2150( C2144 C2150 ) \nC2144_=_C2151( C2144 C2151 ) C2144_=_C3709( C2144 C3709 ) C2144_=_C3714( C2144 C3714 ) C2145_=_C2146( C2145 C2146 ) C2145_=_C2147( C2145 C2147 ) C2145_=_C2148( C2145 C2148 ) \nC2145_=_C2149( C2145 C2149 ) C2145_=_C2150( C2145 C2150 ) C2145_=_C2151( C2145 C2151 ) C2145_=_C3715( C2145 C3715 ) C2145_=_C3723( C2145 C3723 ) C2146_=_C2147( C2146 C2147 ) \nC2146_=_C2148( C2146 C2148 ) C2146_=_C2149( C2146 C2149 ) C2146_=_C2150( C2146 C2150 ) C2146_=_C2151( C2146 C2151 ) C2146_=_C2161( C2146 C2161 ) C2146_=_C2194( C2146 C2194 ) \nC2146_=_C2437( C2146 C2437 ) C2146_=_C2457( C2146 C2457 ) C2146_=_C2541( C2146 C2541 ) C2146_=_C2597( C2146 C2597 ) C2146_=_C2666( C2146 C2666 ) C2146_=_C3154( C2146 C3154 ) \nC2146_=_C3311( C2146 C3311 ) C2146_=_C3709( C2146 C3709 ) C2146_=_C3715( C2146 C3715 ) C2146_=_C3760( C2146 C3760 ) C2146_=_C3855( C2146 C3855 ) C2146_=_C3856( C2146 C3856 ) \nC2146_=_C3857( C2146 C3857 ) C2146_=_C3858( C2146 C3858 ) C2146_=_C3859( C2146 C3859 ) C2146_=_C3860( C2146 C3860 ) C2147_=_C2148( C2147 C2148 ) C2147_=_C2149( C2147 C2149 ) \nC2147_=_C2150( C2147 C2150 ) C2147_=_C2151( C2147 C2151 ) C2147_=_C3855( C2147 C3855 ) C2148_=_C2149( C2148 C2149 ) C2148_=_C2150( C2148 C2150 ) C2148_=_C2151( C2148 C2151 ) \nC2148_=_C3856( C2148 C3856 ) C2149_=_C2150( C2149 C2150 ) C2149_=_C2151( C2149 C2151 ) C2149_=_C3858( C2149 C3858 ) C2150_=_C2151( C2150 C2151 ) C2150_=_C3860( C2150 C3860 ) \nC2151_=_C2280( C2151 C2280 ) C2151_=_C2319( C2151 C2319 ) C2151_=_C2444( C2151 C2444 ) C2151_=_C2463( C2151 C2463 ) C2151_=_C2550( C2151 C2550 ) C2151_=_C2565( C2151 C2565 ) \nC2151_=_C2814( C2151 C2814 ) C2151_=_C3156( C2151 C3156 ) C2151_=_C3421( C2151 C3421 ) C2151_=_C3488( C2151 C3488 ) C2151_=_C3596( C2151 C3596 ) C2151_=_C3714( C2151 C3714 ) \nC2151_=_C3723( C2151 C3723 ) C2151_=_C3765( C2151 C3765 ) C2151_=_C3982( C2151 C3982 ) C2151_=_C4095( C2151 C4095 ) C2161_=_C2194( C2161 C2194 ) C2161_=_C2437( C2161 C2437 ) \nC2161_=_C2457( C2161 C2457 ) C2161_=_C2541( C2161 C2541 ) C2161_=_C2597( C2161 C2597 ) C2161_=_C2666( C2161 C2666 ) C2161_=_C3154( C2161 C3154 ) C2161_=_C3311( C2161 C3311 ) \nC2161_=_C3709( C2161 C3709 ) C2161_=_C3715( C2161 C3715 ) C2161_=_C3760( C2161 C3760 ) C2161_=_C3855( C2161 C3855 ) C2161_=_C3856( C2161 C3856 ) C2161_=_C3857( C2161 C3857 ) \nC2161_=_C3858( C2161 C3858 ) C2161_=_C3859( C2161 C3859 ) C2161_=_C3860( C2161 C3860 ) C2194_=_C2437( C2194 C2437 ) C2194_=_C2457( C2194 C2457 ) C2194_=_C2541( C2194 C2541 ) \nC2194_=_C2597( C2194 C2597 ) C2194_=_C2666( C2194 C2666 ) C2194_=_C3154( C2194 C3154 ) C2194_=_C3311( C2194 C3311 ) C2194_=_C3709( C2194 C3709 ) C2194_=_C3715( C2194 C3715 ) \nC2194_=_C3760( C2194 C3760 ) C2194_=_C3855( C2194 C3855 ) C2194_=_C3856( C2194 C3856 ) C2194_=_C3857( C2194 C3857 ) C2194_=_C3858( C2194 C3858 ) C2194_=_C3859( C2194 C3859 ) \nC2194_=_C3860( C2194 C3860 ) C2280_=_C2319( C2280 C2319 ) C2280_=_C2444( C2280 C2444 ) C2280_=_C2463( C2280 C2463 ) C2280_=_C2550( C2280 C2550 ) C2280_=_C2565( C2280 C2565 ) \nC2280_=_C2814( C2280 C2814 ) C2280_=_C3156( C2280 C3156 ) C2280_=_C3421( C2280 C3421 ) C2280_=_C3488( C2280 C3488 ) C2280_=_C3596( C2280 C3596 ) C2280_=_C3714( C2280 C3714 ) \nC2280_=_C3723( C2280 C3723 ) C2280_=_C3765( C2280 C3765 ) C2280_=_C3982( C2280 C3982 ) C2280_=_C4095( C2280 C4095 ) C2319_=_C2444( C2319 C2444 ) C2319_=_C2463( C2319 C2463 ) \nC2319_=_C2550( C2319 C2550 ) C2319_=_C2565( C2319 C2565 ) C2319_=_C2814( C2319 C2814 ) C2319_=_C3156( C2319 C3156 ) C2319_=_C3421( C2319 C3421 ) C2319_=_C3488( C2319 C3488 ) \nC2319_=_C3596( C2319 C3596 ) C2319_=_C3714( C2319 C3714 ) C2319_=_C3723( C2319 C3723 ) C2319_=_C3765( C2319 C3765 ) C2319_=_C3982( C2319 C3982 ) C2319_=_C4095( C2319 C4095 ) \nC2437_=_C2444( C2437 C2444 ) C2437_=_C2457( C2437 C2457 ) C2437_=_C2541( C2437 C2541 ) C2437_=_C2597( C2437 C2597 ) C2437_=_C2666( C2437 C2666 ) C2437_=_C3154( C2437 C3154 ) \nC2437_=_C3311( C2437 C3311 ) C2437_=_C3709( C2437 C3709 ) C2437_=_C3715(</w:t>
      </w:r>
    </w:p>
    <w:p>
      <w:pPr>
        <w:pStyle w:val="PreformattedText"/>
        <w:bidi w:val="0"/>
        <w:spacing w:before="0" w:after="0"/>
        <w:jc w:val="left"/>
        <w:rPr/>
      </w:pPr>
      <w:r>
        <w:rPr/>
        <w:t xml:space="preserve"> </w:t>
      </w:r>
      <w:r>
        <w:rPr/>
        <w:t>C2437 C3715 ) C2437_=_C3760( C2437 C3760 ) C2437_=_C3855( C2437 C3855 ) C2437_=_C3856( C2437 C3856 ) \nC2437_=_C3857( C2437 C3857 ) C2437_=_C3858( C2437 C3858 ) C2437_=_C3859( C2437 C3859 ) C2437_=_C3860( C2437 C3860 ) C2444_=_C2463( C2444 C2463 ) C2444_=_C2550( C2444 C2550 ) \nC2444_=_C2565( C2444 C2565 ) C2444_=_C2814( C2444 C2814 ) C2444_=_C3156( C2444 C3156 ) C2444_=_C3421( C2444 C3421 ) C2444_=_C3488( C2444 C3488 ) C2444_=_C3596( C2444 C3596 ) \nC2444_=_C3714( C2444 C3714 ) C2444_=_C3723( C2444 C3723 ) C2444_=_C3765( C2444 C3765 ) C2444_=_C3982( C2444 C3982 ) C2444_=_C4095( C2444 C4095 ) C2457_=_C2463( C2457 C2463 ) \nC2457_=_C2541( C2457 C2541 ) C2457_=_C2597( C2457 C2597 ) C2457_=_C2666( C2457 C2666 ) C2457_=_C3154( C2457 C3154 ) C2457_=_C3311( C2457 C3311 ) C2457_=_C3709( C2457 C3709 ) \nC2457_=_C3715( C2457 C3715 ) C2457_=_C3760( C2457 C3760 ) C2457_=_C3855( C2457 C3855 ) C2457_=_C3856( C2457 C3856 ) C2457_=_C3857( C2457 C3857 ) C2457_=_C3858( C2457 C3858 ) \nC2457_=_C3859( C2457 C3859 ) C2457_=_C3860( C2457 C3860 ) C2463_=_C2550( C2463 C2550 ) C2463_=_C2565( C2463 C2565 ) C2463_=_C2814( C2463 C2814 ) C2463_=_C3156( C2463 C3156 ) \nC2463_=_C3421( C2463 C3421 ) C2463_=_C3488( C2463 C3488 ) C2463_=_C3596( C2463 C3596 ) C2463_=_C3714( C2463 C3714 ) C2463_=_C3723( C2463 C3723 ) C2463_=_C3765( C2463 C3765 ) \nC2463_=_C3982( C2463 C3982 ) C2463_=_C4095( C2463 C4095 ) C2541_=_C2550( C2541 C2550 ) C2541_=_C2597( C2541 C2597 ) C2541_=_C2666( C2541 C2666 ) C2541_=_C3154( C2541 C3154 ) \nC2541_=_C3311( C2541 C3311 ) C2541_=_C3709( C2541 C3709 ) C2541_=_C3715( C2541 C3715 ) C2541_=_C3760( C2541 C3760 ) C2541_=_C3855( C2541 C3855 ) C2541_=_C3856( C2541 C3856 ) \nC2541_=_C3857( C2541 C3857 ) C2541_=_C3858( C2541 C3858 ) C2541_=_C3859( C2541 C3859 ) C2541_=_C3860( C2541 C3860 ) C2550_=_C2565( C2550 C2565 ) C2550_=_C2814( C2550 C2814 ) \nC2550_=_C3156( C2550 C3156 ) C2550_=_C3421( C2550 C3421 ) C2550_=_C3488( C2550 C3488 ) C2550_=_C3596( C2550 C3596 ) C2550_=_C3714( C2550 C3714 ) C2550_=_C3723( C2550 C3723 ) \nC2550_=_C3765( C2550 C3765 ) C2550_=_C3982( C2550 C3982 ) C2550_=_C4095( C2550 C4095 ) C2565_=_C2814( C2565 C2814 ) C2565_=_C3156( C2565 C3156 ) C2565_=_C3421( C2565 C3421 ) \nC2565_=_C3488( C2565 C3488 ) C2565_=_C3596( C2565 C3596 ) C2565_=_C3714( C2565 C3714 ) C2565_=_C3723( C2565 C3723 ) C2565_=_C3765( C2565 C3765 ) C2565_=_C3982( C2565 C3982 ) \nC2565_=_C4095( C2565 C4095 ) C2597_=_C2666( C2597 C2666 ) C2597_=_C3154( C2597 C3154 ) C2597_=_C3311( C2597 C3311 ) C2597_=_C3709( C2597 C3709 ) C2597_=_C3715( C2597 C3715 ) \nC2597_=_C3760( C2597 C3760 ) C2597_=_C3855( C2597 C3855 ) C2597_=_C3856( C2597 C3856 ) C2597_=_C3857( C2597 C3857 ) C2597_=_C3858( C2597 C3858 ) C2597_=_C3859( C2597 C3859 ) \nC2597_=_C3860( C2597 C3860 ) C2666_=_C3154( C2666 C3154 ) C2666_=_C3311( C2666 C3311 ) C2666_=_C3709( C2666 C3709 ) C2666_=_C3715( C2666 C3715 ) C2666_=_C3760( C2666 C3760 ) \nC2666_=_C3855( C2666 C3855 ) C2666_=_C3856( C2666 C3856 ) C2666_=_C3857( C2666 C3857 ) C2666_=_C3858( C2666 C3858 ) C2666_=_C3859( C2666 C3859 ) C2666_=_C3860( C2666 C3860 ) \nC2814_=_C3156( C2814 C3156 ) C2814_=_C3421( C2814 C3421 ) C2814_=_C3488( C2814 C3488 ) C2814_=_C3596( C2814 C3596 ) C2814_=_C3714( C2814 C3714 ) C2814_=_C3723( C2814 C3723 ) \nC2814_=_C3765( C2814 C3765 ) C2814_=_C3982( C2814 C3982 ) C2814_=_C4095( C2814 C4095 ) C3154_=_C3156( C3154 C3156 ) C3154_=_C3311( C3154 C3311 ) C3154_=_C3709( C3154 C3709 ) \nC3154_=_C3715( C3154 C3715 ) C3154_=_C3760( C3154 C3760 ) C3154_=_C3855( C3154 C3855 ) C3154_=_C3856( C3154 C3856 ) C3154_=_C3857( C3154 C3857 ) C3154_=_C3858( C3154 C3858 ) \nC3154_=_C3859( C3154 C3859 ) C3154_=_C3860( C3154 C3860 ) C3156_=_C3421( C3156 C3421 ) C3156_=_C3488( C3156 C3488 ) C3156_=_C3596( C3156 C3596 ) C3156_=_C3714( C3156 C3714 ) \nC3156_=_C3723( C3156 C3723 ) C3156_=_C3765( C3156 C3765 ) C3156_=_C3982( C3156 C3982 ) C3156_=_C4095( C3156 C4095 ) C3311_=_C3709( C3311 C3709 ) C3311_=_C3715( C3311 C3715 ) \nC3311_=_C3760( C3311 C3760 ) C3311_=_C3855( C3311 C3855 ) C3311_=_C3856( C3311 C3856 ) C3311_=_C3857( C3311 C3857 ) C3311_=_C3858( C3311 C3858 ) C3311_=_C3859( C3311 C3859 ) \nC3311_=_C3860( C3311 C3860 ) C3421_=_C3488( C3421 C3488 ) C3421_=_C3596( C3421 C3596 ) C3421_=_C3714( C3421 C3714 ) C3421_=_C3723( C3421 C3723 ) C3421_=_C3765( C3421 C3765 ) \nC3421_=_C3982( C3421 C3982 ) C3421_=_C4095( C3421 C4095 ) C3488_=_C3596( C3488 C3596 ) C3488_=_C3714( C3488 C3714 ) C3488_=_C3723( C3488 C3723 ) C3488_=_C3765( C3488 C3765 ) \nC3488_=_C3982( C3488 C3982 ) C3488_=_C4095( C3488 C4095 ) C3596_=_C3714( C3596 C3714 ) C3596_=_C3723( C3596 C3723 ) C3596_=_C3765( C3596 C3765 ) C3596_=_C3982( C3596 C3982 ) \nC3596_=_C4095( C3596 C4095 ) C3709_=_C3714( C3709 C3714 ) C3709_=_C3715( C3709 C3715 ) C3709_=_C3760( C3709 C3760 ) C3709_=_C3855( C3709 C3855 ) C3709_=_C3856( C3709 C3856 ) \nC3709_=_C3857( C3709 C3857 ) C3709_=_C3858( C3709 C3858 ) C3709_=_C3859( C3709 C3859 ) C3709_=_C3860( C3709 C3860 ) C3714_=_C3723( C3714 C3723 ) C3714_=_C3765( C3714 C3765 ) \nC3714_=_C3982( C3714 C3982 ) C3714_=_C4095( C3714 C4095 ) C3715_=_C3723( C3715 C3723 ) C3715_=_C3760( C3715 C3760 ) C3715_=_C3855( C3715 C3855 ) C3715_=_C3856( C3715 C3856 ) \nC3715_=_C3857( C3715 C3857 ) C3715_=_C3858( C3715 C3858 ) C3715_=_C3859( C3715 C3859 ) C3715_=_C3860( C3715 C3860 ) C3723_=_C3765( C3723 C3765 ) C3723_=_C3982( C3723 C3982 ) \nC3723_=_C4095( C3723 C4095 ) C3760_=_C3765( C3760 C3765 ) C3760_=_C3855( C3760 C3855 ) C3760_=_C3856( C3760 C3856 ) C3760_=_C3857( C3760 C3857 ) C3760_=_C3858( C3760 C3858 ) \nC3760_=_C3859( C3760 C3859 ) C3760_=_C3860( C3760 C3860 ) C3765_=_C3982( C3765 C3982 ) C3765_=_C4095( C3765 C4095 ) C3855_=_C3856( C3855 C3856 ) C3855_=_C3857( C3855 C3857 ) \nC3855_=_C3858( C3855 C3858 ) C3855_=_C3859( C3855 C3859 ) C3855_=_C3860( C3855 C3860 ) C3856_=_C3857( C3856 C3857 ) C3856_=_C3858( C3856 C3858 ) C3856_=_C3859( C3856 C3859 ) \nC3856_=_C3860( C3856 C3860 ) C3857_=_C3858( C3857 C3858 ) C3857_=_C3859( C3857 C3859 ) C3857_=_C3860( C3857 C3860 ) C3858_=_C3859( C3858 C3859 ) C3858_=_C3860( C3858 C3860 ) \nC3859_=_C3860( C3859 C3860 ) C3982_=_C4095( C3982 C4095 ) "];80-&gt;104[label="94: C52 C124 C229 C264 C317 \nC534 C656 C666 C939 C1003 C1007 \nC1203 C1212 C1554 C1631 C1668 C1738 \nC1767 C1778 C1859 C1860 C1861 C1862 \nC1863 C1864 C1865 C1866 C1867 C1868 \nC1869 C1870 C1871 C1872 C1874 C1875 \nC1876 C1877 C1878 C1879 C1930 C2024 \nC2036 C2132 C2133 C2134 C2135 C2136 \nC2137 C2138 C2139 C2140 C2141 C2142 \nC2143 C2144 C2145 C2147 C2148 C2149 \nC2150 C2161 C2194 C2280 C2319 C2437 \nC2444 C2457 C2463 C2541 C2550 C2565 \nC2597 C2666 C2814 C3154 C3156 C3311 \nC3421 C3488 C3596 C3709 C3714 C3715 \nC3723 C3760 C3765 C3855 C3856 C3857 \nC3858 C3859 C3860 C3982 C4095 \n1105: C52_=_C124 ,C52_=_C229 ,C52_=_C264 ,C52_=_C317 ,C52_=_C534 ,\nC52_=_C1003 ,C52_=_C1554 ,C52_=_C2280 ,C52_=_C2319 ,C52_=_C2444 ,C52_=_C2463 ,\nC52_=_C2550 ,C52_=_C2565 ,C52_=_C2814 ,C52_=_C3156 ,C52_=_C3421 ,C52_=_C3488 ,\nC52_=_C3596 ,C52_=_C3714 ,C52_=_C3723 ,C52_=_C3765 ,C52_=_C3982 ,C52_=_C4095 ,\nC124_=_C229 ,C124_=_C264 ,C124_=_C317 ,C124_=_C534 ,C124_=_C1003 ,C124_=_C1554 ,\nC124_=_C2280 ,C124_=_C2319 ,C124_=_C2444 ,C124_=_C2463 ,C124_=_C2550 ,C124_=_C2565 ,\nC124_=_C2814 ,C124_=_C3156 ,C124_=_C3421 ,C124_=_C3488 ,C124_=_C3596 ,C124_=_C3714 ,\nC124_=_C3723 ,C124_=_C3765 ,C124_=_C3982 ,C124_=_C4095 ,C229_=_C264 ,C229_=_C317 ,\nC229_=_C534 ,C229_=_C1003 ,C229_=_C1554 ,C229_=_C2280 ,C229_=_C2319 ,C229_=_C2444 ,\nC229_=_C2463 ,C229_=_C2550 ,C229_=_C2565 ,C229_=_C2814 ,C229_=_C3156 ,C229_=_C3421 ,\nC229_=_C3488 ,C229_=_C3596 ,C229_=_C3714 ,C229_=_C3723 ,C229_=_C3765 ,C229_=_C3982 ,\nC229_=_C4095 ,C264_=_C317 ,C264_=_C534 ,C264_=_C1003 ,C264_=_C1554 ,C264_=_C2280 ,\nC264_=_C2319 ,C264_=_C2444 ,C264_=_C2463 ,C264_=_C2550 ,C264_=_C2565 ,C264_=_C2814 ,\nC264_=_C3156 ,C264_=_C3421 ,C264_=_C3488 ,C264_=_C3596 ,C264_=_C3714 ,C264_=_C3723 ,\nC264_=_C3765 ,C264_=_C3982 ,C264_=_C4095 ,C317_=_C534 ,C317_=_C1003 ,C317_=_C1554 ,\nC317_=_C2280 ,C317_=_C2319 ,C317_=_C2444 ,C317_=_C2463 ,C317_=_C2550 ,C317_=_C2565 ,\nC317_=_C2814 ,C317_=_C3156 ,C317_=_C3421 ,C317_=_C3488 ,C317_=_C3596 ,C317_=_C3714 ,\nC317_=_C3723 ,C317_=_C3765 ,C317_=_C3982 ,C317_=_C4095 ,C534_=_C1003 ,C534_=_C1554 ,\nC534_=_C2280 ,C534_=_C2319 ,C534_=_C2444 ,C534_=_C2463 ,C534_=_C2550 ,C534_=_C2565 ,\nC534_=_C2814 ,C534_=_C3156 ,C534_=_C3421 ,C534_=_C3488 ,C534_=_C3596 ,C534_=_C3714 ,\nC534_=_C3723 ,C534_=_C3765 ,C534_=_C3982 ,C534_=_C4095 ,C656_=_C1203 ,C656_=_C1631 ,\nC656_=_C1738 ,C656_=_C1778 ,C656_=_C2036 ,C656_=_C2161 ,C656_=_C2194 ,C656_=_C2437 ,\nC656_=_C2457 ,C656_=_C2541 ,C656_=_C2597 ,C656_=_C2666 ,C656_=_C3154 ,C656_=_C3311 ,\nC656_=_C3709 ,C656_=_C3715 ,C656_=_C3760 ,C656_=_C3855 ,C656_=_C3856 ,C656_=_C3857 ,\nC656_=_C3858 ,C656_=_C3859 ,C656_=_C3860 ,C666_=_C1007 ,C666_=_C1668 ,C666_=_C1859 ,\nC666_=_C1860 ,C666_=_C1861 ,C666_=_C1862 ,C666_=_C1863 ,C666_=_C1864 ,C666_=_C1865 ,\nC666_=_C1866 ,C666_=_C1867 ,C666_=_C1868 ,C666_=_C1869 ,C666_=_C1870 ,C666_=_C1871 ,\nC666_=_C1872 ,C666_=_C1874 ,C666_=_C1875 ,C666_=_C1876 ,C666_=_C1877 ,C666_=_C1878 ,\nC666_=_C1879 ,C939_=_C1212 ,C939_=_C1767 ,C939_=_C1930 ,C939_=_C2024 ,C939_=_C2132 ,\nC939_=_C2133 ,C939_=_C2134 ,C939_=_C2135 ,C939_=_C2136 ,C939_=_C2137 ,C939_=_C2138 ,\nC939_=_C2139 ,C939_=_C2140 ,C939_=_C2141 ,C939_=_C2142 ,C939_=_C2143 ,C939_=_C2144 ,\nC939_=_C2145 ,C939_=_C2147 ,C939_=_C2148 ,C939_=_C2149 ,C939_=_C2150 ,C1003_=_C1554 ,\nC1003_=_C2280 ,C1003_=_C2319 ,C1003_=_C2444 ,C1003_=_C2463 ,C1003_=_C2550 ,C1003_=_C2565 ,\nC1003_=_C2814 ,C1003_=_C3156 ,C1003_=_C3421 ,C1003_=_C3488 ,C1003_=_C3596 ,C1003_=_C3714 ,\nC1003_=_C3723 ,C1003_=_C3765 ,C1003_=_C3982 ,C1003_=_C4095 ,C1007_=_C1668 ,C1007_=_C1859 ,\nC1007_=_C1860 ,C1007_=_C1861 ,C1007_=_C1862 ,C1007_=_C1863 ,C1007_=_C1864 ,C1007_=_C1865 ,\nC1007_=_C1866 ,C1007_=_C1867 ,C1007_=_C1868 ,C1007_=_C1869 ,C1007_=_C1870</w:t>
      </w:r>
    </w:p>
    <w:p>
      <w:pPr>
        <w:pStyle w:val="PreformattedText"/>
        <w:bidi w:val="0"/>
        <w:spacing w:before="0" w:after="0"/>
        <w:jc w:val="left"/>
        <w:rPr/>
      </w:pPr>
      <w:r>
        <w:rPr/>
        <w:t xml:space="preserve"> </w:t>
      </w:r>
      <w:r>
        <w:rPr/>
        <w:t>,C1007_=_C1871 ,\nC1007_=_C1872 ,C1007_=_C1874 ,C1007_=_C1875 ,C1007_=_C1876 ,C1007_=_C1877 ,C1007_=_C1878 ,\nC1007_=_C1879 ,C1203_=_C1631 ,C1203_=_C1738 ,C1203_=_C1778 ,C1203_=_C2036 ,C1203_=_C2161 ,\nC1203_=_C2194 ,C1203_=_C2437 ,C1203_=_C2457 ,C1203_=_C2541 ,C1203_=_C2597 ,C1203_=_C2666 ,\nC1203_=_C3154 ,C1203_=_C3311 ,C1203_=_C3709 ,C1203_=_C3715 ,C1203_=_C3760 ,C1203_=_C3855 ,\nC1203_=_C3856 ,C1203_=_C3857 ,C1203_=_C3858 ,C1203_=_C3859 ,C1203_=_C3860 ,C1212_=_C1767 ,\nC1212_=_C1930 ,C1212_=_C2024 ,C1212_=_C2132 ,C1212_=_C2133 ,C1212_=_C2134 ,C1212_=_C2135 ,\nC1212_=_C2136 ,C1212_=_C2137 ,C1212_=_C2138 ,C1212_=_C2139 ,C1212_=_C2140 ,C1212_=_C2141 ,\nC1212_=_C2142 ,C1212_=_C2143 ,C1212_=_C2144 ,C1212_=_C2145 ,C1212_=_C2147 ,C1212_=_C2148 ,\nC1212_=_C2149 ,C1212_=_C2150 ,C1554_=_C2280 ,C1554_=_C2319 ,C1554_=_C2444 ,C1554_=_C2463 ,\nC1554_=_C2550 ,C1554_=_C2565 ,C1554_=_C2814 ,C1554_=_C3156 ,C1554_=_C3421 ,C1554_=_C3488 ,\nC1554_=_C3596 ,C1554_=_C3714 ,C1554_=_C3723 ,C1554_=_C3765 ,C1554_=_C3982 ,C1554_=_C4095 ,\nC1631_=_C1738 ,C1631_=_C1778 ,C1631_=_C2036 ,C1631_=_C2161 ,C1631_=_C2194 ,C1631_=_C2437 ,\nC1631_=_C2457 ,C1631_=_C2541 ,C1631_=_C2597 ,C1631_=_C2666 ,C1631_=_C3154 ,C1631_=_C3311 ,\nC1631_=_C3709 ,C1631_=_C3715 ,C1631_=_C3760 ,C1631_=_C3855 ,C1631_=_C3856 ,C1631_=_C3857 ,\nC1631_=_C3858 ,C1631_=_C3859 ,C1631_=_C3860 ,C1668_=_C1859 ,C1668_=_C1860 ,C1668_=_C1861 ,\nC1668_=_C1862 ,C1668_=_C1863 ,C1668_=_C1864 ,C1668_=_C1865 ,C1668_=_C1866 ,C1668_=_C1867 ,\nC1668_=_C1868 ,C1668_=_C1869 ,C1668_=_C1870 ,C1668_=_C1871 ,C1668_=_C1872 ,C1668_=_C1874 ,\nC1668_=_C1875 ,C1668_=_C1876 ,C1668_=_C1877 ,C1668_=_C1878 ,C1668_=_C1879 ,C1738_=_C1778 ,\nC1738_=_C2036 ,C1738_=_C2161 ,C1738_=_C2194 ,C1738_=_C2437 ,C1738_=_C2457 ,C1738_=_C2541 ,\nC1738_=_C2597 ,C1738_=_C2666 ,C1738_=_C3154 ,C1738_=_C3311 ,C1738_=_C3709 ,C1738_=_C3715 ,\nC1738_=_C3760 ,C1738_=_C3855 ,C1738_=_C3856 ,C1738_=_C3857 ,C1738_=_C3858 ,C1738_=_C3859 ,\nC1738_=_C3860 ,C1767_=_C1778 ,C1767_=_C1930 ,C1767_=_C2024 ,C1767_=_C2132 ,C1767_=_C2133 ,\nC1767_=_C2134 ,C1767_=_C2135 ,C1767_=_C2136 ,C1767_=_C2137 ,C1767_=_C2138 ,C1767_=_C2139 ,\nC1767_=_C2140 ,C1767_=_C2141 ,C1767_=_C2142 ,C1767_=_C2143 ,C1767_=_C2144 ,C1767_=_C2145 ,\nC1767_=_C2147 ,C1767_=_C2148 ,C1767_=_C2149 ,C1767_=_C2150 ,C1778_=_C2036 ,C1778_=_C2161 ,\nC1778_=_C2194 ,C1778_=_C2437 ,C1778_=_C2457 ,C1778_=_C2541 ,C1778_=_C2597 ,C1778_=_C2666 ,\nC1778_=_C3154 ,C1778_=_C3311 ,C1778_=_C3709 ,C1778_=_C3715 ,C1778_=_C3760 ,C1778_=_C3855 ,\nC1778_=_C3856 ,C1778_=_C3857 ,C1778_=_C3858 ,C1778_=_C3859 ,C1778_=_C3860 ,C1859_=_C1860 ,\nC1859_=_C1861 ,C1859_=_C1862 ,C1859_=_C1863 ,C1859_=_C1864 ,C1859_=_C1865 ,C1859_=_C1866 ,\nC1859_=_C1867 ,C1859_=_C1868 ,C1859_=_C1869 ,C1859_=_C1870 ,C1859_=_C1871 ,C1859_=_C1872 ,\nC1859_=_C1874 ,C1859_=_C1875 ,C1859_=_C1876 ,C1859_=_C1877 ,C1859_=_C1878 ,C1859_=_C1879 ,\nC1859_=_C2194 ,C1860_=_C1861 ,C1860_=_C1862 ,C1860_=_C1863 ,C1860_=_C1864 ,C1860_=_C1865 ,\nC1860_=_C1866 ,C1860_=_C1867 ,C1860_=_C1868 ,C1860_=_C1869 ,C1860_=_C1870 ,C1860_=_C1871 ,\nC1860_=_C1872 ,C1860_=_C1874 ,C1860_=_C1875 ,C1860_=_C1876 ,C1860_=_C1877 ,C1860_=_C1878 ,\nC1860_=_C1879 ,C1861_=_C1862 ,C1861_=_C1863 ,C1861_=_C1864 ,C1861_=_C1865 ,C1861_=_C1866 ,\nC1861_=_C1867 ,C1861_=_C1868 ,C1861_=_C1869 ,C1861_=_C1870 ,C1861_=_C1871 ,C1861_=_C1872 ,\nC1861_=_C1874 ,C1861_=_C1875 ,C1861_=_C1876 ,C1861_=_C1877 ,C1861_=_C1878 ,C1861_=_C1879 ,\nC1861_=_C2133 ,C1861_=_C2437 ,C1861_=_C2444 ,C1862_=_C1863 ,C1862_=_C1864 ,C1862_=_C1865 ,\nC1862_=_C1866 ,C1862_=_C1867 ,C1862_=_C1868 ,C1862_=_C1869 ,C1862_=_C1870 ,C1862_=_C1871 ,\nC1862_=_C1872 ,C1862_=_C1874 ,C1862_=_C1875 ,C1862_=_C1876 ,C1862_=_C1877 ,C1862_=_C1878 ,\nC1862_=_C1879 ,C1862_=_C2134 ,C1862_=_C2457 ,C1862_=_C2463 ,C1863_=_C1864 ,C1863_=_C1865 ,\nC1863_=_C1866 ,C1863_=_C1867 ,C1863_=_C1868 ,C1863_=_C1869 ,C1863_=_C1870 ,C1863_=_C1871 ,\nC1863_=_C1872 ,C1863_=_C1874 ,C1863_=_C1875 ,C1863_=_C1876 ,C1863_=_C1877 ,C1863_=_C1878 ,\nC1863_=_C1879 ,C1863_=_C2135 ,C1863_=_C2541 ,C1863_=_C2550 ,C1864_=_C1865 ,C1864_=_C1866 ,\nC1864_=_C1867 ,C1864_=_C1868 ,C1864_=_C1869 ,C1864_=_C1870 ,C1864_=_C1871 ,C1864_=_C1872 ,\nC1864_=_C1874 ,C1864_=_C1875 ,C1864_=_C1876 ,C1864_=_C1877 ,C1864_=_C1878 ,C1864_=_C1879 ,\nC1865_=_C1866 ,C1865_=_C1867 ,C1865_=_C1868 ,C1865_=_C1869 ,C1865_=_C1870 ,C1865_=_C1871 ,\nC1865_=_C1872 ,C1865_=_C1874 ,C1865_=_C1875 ,C1865_=_C1876 ,C1865_=_C1877 ,C1865_=_C1878 ,\nC1865_=_C1879 ,C1865_=_C2140 ,C1865_=_C3154 ,C1865_=_C3156 ,C1866_=_C1867 ,C1866_=_C1868 ,\nC1866_=_C1869 ,C1866_=_C1870 ,C1866_=_C1871 ,C1866_=_C1872 ,C1866_=_C1874 ,C1866_=_C1875 ,\nC1866_=_C1876 ,C1866_=_C1877 ,C1866_=_C1878 ,C1866_=_C1879 ,C1867_=_C1868 ,C1867_=_C1869 ,\nC1867_=_C1870 ,C1867_=_C1871 ,C1867_=_C1872 ,C1867_=_C1874 ,C1867_=_C1875 ,C1867_=_C1876 ,\nC1867_=_C1877 ,C1867_=_C1878 ,C1867_=_C1879 ,C1868_=_C1869 ,C1868_=_C1870 ,C1868_=_C1871 ,\nC1868_=_C1872 ,C1868_=_C1874 ,C1868_=_C1875 ,C1868_=_C1876 ,C1868_=_C1877 ,C1868_=_C1878 ,\nC1868_=_C1879 ,C1869_=_C1870 ,C1869_=_C1871 ,C1869_=_C1872 ,C1869_=_C1874 ,C1869_=_C1875 ,\nC1869_=_C1876 ,C1869_=_C1877 ,C1869_=_C1878 ,C1869_=_C1879 ,C1869_=_C2144 ,C1869_=_C3709 ,\nC1869_=_C3714 ,C1870_=_C1871 ,C1870_=_C1872 ,C1870_=_C1874 ,C1870_=_C1875 ,C1870_=_C1876 ,\nC1870_=_C1877 ,C1870_=_C1878 ,C1870_=_C1879 ,C1870_=_C2145 ,C1870_=_C3715 ,C1870_=_C3723 ,\nC1871_=_C1872 ,C1871_=_C1874 ,C1871_=_C1875 ,C1871_=_C1876 ,C1871_=_C1877 ,C1871_=_C1878 ,\nC1871_=_C1879 ,C1872_=_C1874 ,C1872_=_C1875 ,C1872_=_C1876 ,C1872_=_C1877 ,C1872_=_C1878 ,\nC1872_=_C1879 ,C1874_=_C1875 ,C1874_=_C1876 ,C1874_=_C1877 ,C1874_=_C1878 ,C1874_=_C1879 ,\nC1875_=_C1876 ,C1875_=_C1877 ,C1875_=_C1878 ,C1875_=_C1879 ,C1876_=_C1877 ,C1876_=_C1878 ,\nC1876_=_C1879 ,C1877_=_C1878 ,C1877_=_C1879 ,C1878_=_C1879 ,C1930_=_C2024 ,C1930_=_C2132 ,\nC1930_=_C2133 ,C1930_=_C2134 ,C1930_=_C2135 ,C1930_=_C2136 ,C1930_=_C2137 ,C1930_=_C2138 ,\nC1930_=_C2139 ,C1930_=_C2140 ,C1930_=_C2141 ,C1930_=_C2142 ,C1930_=_C2143 ,C1930_=_C2144 ,\nC1930_=_C2145 ,C1930_=_C2147 ,C1930_=_C2148 ,C1930_=_C2149 ,C1930_=_C2150 ,C2024_=_C2036 ,\nC2024_=_C2132 ,C2024_=_C2133 ,C2024_=_C2134 ,C2024_=_C2135 ,C2024_=_C2136 ,C2024_=_C2137 ,\nC2024_=_C2138 ,C2024_=_C2139 ,C2024_=_C2140 ,C2024_=_C2141 ,C2024_=_C2142 ,C2024_=_C2143 ,\nC2024_=_C2144 ,C2024_=_C2145 ,C2024_=_C2147 ,C2024_=_C2148 ,C2024_=_C2149 ,C2024_=_C2150 ,\nC2036_=_C2161 ,C2036_=_C2194 ,C2036_=_C2437 ,C2036_=_C2457 ,C2036_=_C2541 ,C2036_=_C2597 ,\nC2036_=_C2666 ,C2036_=_C3154 ,C2036_=_C3311 ,C2036_=_C3709 ,C2036_=_C3715 ,C2036_=_C3760 ,\nC2036_=_C3855 ,C2036_=_C3856 ,C2036_=_C3857 ,C2036_=_C3858 ,C2036_=_C3859 ,C2036_=_C3860 ,\nC2132_=_C2133 ,C2132_=_C2134 ,C2132_=_C2135 ,C2132_=_C2136 ,C2132_=_C2137 ,C2132_=_C2138 ,\nC2132_=_C2139 ,C2132_=_C2140 ,C2132_=_C2141 ,C2132_=_C2142 ,C2132_=_C2143 ,C2132_=_C2144 ,\nC2132_=_C2145 ,C2132_=_C2147 ,C2132_=_C2148 ,C2132_=_C2149 ,C2132_=_C2150 ,C2132_=_C2161 ,\nC2133_=_C2134 ,C2133_=_C2135 ,C2133_=_C2136 ,C2133_=_C2137 ,C2133_=_C2138 ,C2133_=_C2139 ,\nC2133_=_C2140 ,C2133_=_C2141 ,C2133_=_C2142 ,C2133_=_C2143 ,C2133_=_C2144 ,C2133_=_C2145 ,\nC2133_=_C2147 ,C2133_=_C2148 ,C2133_=_C2149 ,C2133_=_C2150 ,C2133_=_C2437 ,C2133_=_C2444 ,\nC2134_=_C2135 ,C2134_=_C2136 ,C2134_=_C2137 ,C2134_=_C2138 ,C2134_=_C2139 ,C2134_=_C2140 ,\nC2134_=_C2141 ,C2134_=_C2142 ,C2134_=_C2143 ,C2134_=_C2144 ,C2134_=_C2145 ,C2134_=_C2147 ,\nC2134_=_C2148 ,C2134_=_C2149 ,C2134_=_C2150 ,C2134_=_C2457 ,C2134_=_C2463 ,C2135_=_C2136 ,\nC2135_=_C2137 ,C2135_=_C2138 ,C2135_=_C2139 ,C2135_=_C2140 ,C2135_=_C2141 ,C2135_=_C2142 ,\nC2135_=_C2143 ,C2135_=_C2144 ,C2135_=_C2145 ,C2135_=_C2147 ,C2135_=_C2148 ,C2135_=_C2149 ,\nC2135_=_C2150 ,C2135_=_C2541 ,C2135_=_C2550 ,C2136_=_C2137 ,C2136_=_C2138 ,C2136_=_C2139 ,\nC2136_=_C2140 ,C2136_=_C2141 ,C2136_=_C2142 ,C2136_=_C2143 ,C2136_=_C2144 ,C2136_=_C2145 ,\nC2136_=_C2147 ,C2136_=_C2148 ,C2136_=_C2149 ,C2136_=_C2150 ,C2136_=_C2597 ,C2137_=_C2138 ,\nC2137_=_C2139 ,C2137_=_C2140 ,C2137_=_C2141 ,C2137_=_C2142 ,C2137_=_C2143 ,C2137_=_C2144 ,\nC2137_=_C2145 ,C2137_=_C2147 ,C2137_=_C2148 ,C2137_=_C2149 ,C2137_=_C2150 ,C2138_=_C2139 ,\nC2138_=_C2140 ,C2138_=_C2141 ,C2138_=_C2142 ,C2138_=_C2143 ,C2138_=_C2144 ,C2138_=_C2145 ,\nC2138_=_C2147 ,C2138_=_C2148 ,C2138_=_C2149 ,C2138_=_C2150 ,C2138_=_C2666 ,C2139_=_C2140 ,\nC2139_=_C2141 ,C2139_=_C2142 ,C2139_=_C2143 ,C2139_=_C2144 ,C2139_=_C2145 ,C2139_=_C2147 ,\nC2139_=_C2148 ,C2139_=_C2149 ,C2139_=_C2150 ,C2140_=_C2141 ,C2140_=_C2142 ,C2140_=_C2143 ,\nC2140_=_C2144 ,C2140_=_C2145 ,C2140_=_C2147 ,C2140_=_C2148 ,C2140_=_C2149 ,C2140_=_C2150 ,\nC2140_=_C3154 ,C2140_=_C3156 ,C2141_=_C2142 ,C2141_=_C2143 ,C2141_=_C2144 ,C2141_=_C2145 ,\nC2141_=_C2147 ,C2141_=_C2148 ,C2141_=_C2149 ,C2141_=_C2150 ,C2142_=_C2143 ,C2142_=_C2144 ,\nC2142_=_C2145 ,C2142_=_C2147 ,C2142_=_C2148 ,C2142_=_C2149 ,C2142_=_C2150 ,C2143_=_C2144 ,\nC2143_=_C2145 ,C2143_=_C2147 ,C2143_=_C2148 ,C2143_=_C2149 ,C2143_=_C2150 ,C2144_=_C2145 ,\nC2144_=_C2147 ,C2144_=_C2148 ,C2144_=_C2149 ,C2144_=_C2150 ,C2144_=_C3709 ,C2144_=_C3714 ,\nC2145_=_C2147 ,C2145_=_C2148 ,C2145_=_C2149 ,C2145_=_C2150 ,C2145_=_C3715 ,C2145_=_C3723 ,\nC2147_=_C2148 ,C2147_=_C2149 ,C2147_=_C2150 ,C2147_=_C3855 ,C2148_=_C2149 ,C2148_=_C2150 ,\nC2148_=_C3856 ,C2149_=_C2150 ,C2149_=_C3858 ,C2150_=_C3860 ,C2161_=_C2194 ,C2161_=_C2437 ,\nC2161_=_C2457 ,C2161_=_C2541 ,C2161_=_C2597 ,C2161_=_C2666 ,C2161_=_C3154 ,C2161_=_C3311 ,\nC2161_=_C3709 ,C2161_=_C3715 ,C2161_=_C3760 ,C2161_=_C3855 ,C2161_=_C3856 ,C2161_=_C3857 ,\nC2161_=_C3858 ,C2161_=_C3859 ,C2161_=_C3860 ,C2194_=_C2437 ,C2194_=_C2457 ,C2194_=_C2541 ,\nC2194_=_C2597 ,C2194_=_C2666 ,C2194_=_C3154 ,C2194_=_C3311 ,C2194_=_C3709 ,C2194_=_C3715 ,\nC2194_=_C3760 ,C2194_=_C3855 ,C2194_=_C3856 ,C2194_=_C3857 ,C2194_=_C3858 ,C2194_=_C3859 ,\nC2194_=_C3860 ,C2280_=_C2319 ,C2280_=_C2444 ,C2280_=_C2463 ,C2280_=_C2550 ,C2280_=_C2565 ,\nC2280_=_C2814 ,C2280_=_C3156 ,C2280_=_C3421</w:t>
      </w:r>
    </w:p>
    <w:p>
      <w:pPr>
        <w:pStyle w:val="PreformattedText"/>
        <w:bidi w:val="0"/>
        <w:spacing w:before="0" w:after="0"/>
        <w:jc w:val="left"/>
        <w:rPr/>
      </w:pPr>
      <w:r>
        <w:rPr/>
        <w:t xml:space="preserve"> </w:t>
      </w:r>
      <w:r>
        <w:rPr/>
        <w:t>,C2280_=_C3488 ,C2280_=_C3596 ,C2280_=_C3714 ,\nC2280_=_C3723 ,C2280_=_C3765 ,C2280_=_C3982 ,C2280_=_C4095 ,C2319_=_C2444 ,C2319_=_C2463 ,\nC2319_=_C2550 ,C2319_=_C2565 ,C2319_=_C2814 ,C2319_=_C3156 ,C2319_=_C3421 ,C2319_=_C3488 ,\nC2319_=_C3596 ,C2319_=_C3714 ,C2319_=_C3723 ,C2319_=_C3765 ,C2319_=_C3982 ,C2319_=_C4095 ,\nC2437_=_C2444 ,C2437_=_C2457 ,C2437_=_C2541 ,C2437_=_C2597 ,C2437_=_C2666 ,C2437_=_C3154 ,\nC2437_=_C3311 ,C2437_=_C3709 ,C2437_=_C3715 ,C2437_=_C3760 ,C2437_=_C3855 ,C2437_=_C3856 ,\nC2437_=_C3857 ,C2437_=_C3858 ,C2437_=_C3859 ,C2437_=_C3860 ,C2444_=_C2463 ,C2444_=_C2550 ,\nC2444_=_C2565 ,C2444_=_C2814 ,C2444_=_C3156 ,C2444_=_C3421 ,C2444_=_C3488 ,C2444_=_C3596 ,\nC2444_=_C3714 ,C2444_=_C3723 ,C2444_=_C3765 ,C2444_=_C3982 ,C2444_=_C4095 ,C2457_=_C2463 ,\nC2457_=_C2541 ,C2457_=_C2597 ,C2457_=_C2666 ,C2457_=_C3154 ,C2457_=_C3311 ,C2457_=_C3709 ,\nC2457_=_C3715 ,C2457_=_C3760 ,C2457_=_C3855 ,C2457_=_C3856 ,C2457_=_C3857 ,C2457_=_C3858 ,\nC2457_=_C3859 ,C2457_=_C3860 ,C2463_=_C2550 ,C2463_=_C2565 ,C2463_=_C2814 ,C2463_=_C3156 ,\nC2463_=_C3421 ,C2463_=_C3488 ,C2463_=_C3596 ,C2463_=_C3714 ,C2463_=_C3723 ,C2463_=_C3765 ,\nC2463_=_C3982 ,C2463_=_C4095 ,C2541_=_C2550 ,C2541_=_C2597 ,C2541_=_C2666 ,C2541_=_C3154 ,\nC2541_=_C3311 ,C2541_=_C3709 ,C2541_=_C3715 ,C2541_=_C3760 ,C2541_=_C3855 ,C2541_=_C3856 ,\nC2541_=_C3857 ,C2541_=_C3858 ,C2541_=_C3859 ,C2541_=_C3860 ,C2550_=_C2565 ,C2550_=_C2814 ,\nC2550_=_C3156 ,C2550_=_C3421 ,C2550_=_C3488 ,C2550_=_C3596 ,C2550_=_C3714 ,C2550_=_C3723 ,\nC2550_=_C3765 ,C2550_=_C3982 ,C2550_=_C4095 ,C2565_=_C2814 ,C2565_=_C3156 ,C2565_=_C3421 ,\nC2565_=_C3488 ,C2565_=_C3596 ,C2565_=_C3714 ,C2565_=_C3723 ,C2565_=_C3765 ,C2565_=_C3982 ,\nC2565_=_C4095 ,C2597_=_C2666 ,C2597_=_C3154 ,C2597_=_C3311 ,C2597_=_C3709 ,C2597_=_C3715 ,\nC2597_=_C3760 ,C2597_=_C3855 ,C2597_=_C3856 ,C2597_=_C3857 ,C2597_=_C3858 ,C2597_=_C3859 ,\nC2597_=_C3860 ,C2666_=_C3154 ,C2666_=_C3311 ,C2666_=_C3709 ,C2666_=_C3715 ,C2666_=_C3760 ,\nC2666_=_C3855 ,C2666_=_C3856 ,C2666_=_C3857 ,C2666_=_C3858 ,C2666_=_C3859 ,C2666_=_C3860 ,\nC2814_=_C3156 ,C2814_=_C3421 ,C2814_=_C3488 ,C2814_=_C3596 ,C2814_=_C3714 ,C2814_=_C3723 ,\nC2814_=_C3765 ,C2814_=_C3982 ,C2814_=_C4095 ,C3154_=_C3156 ,C3154_=_C3311 ,C3154_=_C3709 ,\nC3154_=_C3715 ,C3154_=_C3760 ,C3154_=_C3855 ,C3154_=_C3856 ,C3154_=_C3857 ,C3154_=_C3858 ,\nC3154_=_C3859 ,C3154_=_C3860 ,C3156_=_C3421 ,C3156_=_C3488 ,C3156_=_C3596 ,C3156_=_C3714 ,\nC3156_=_C3723 ,C3156_=_C3765 ,C3156_=_C3982 ,C3156_=_C4095 ,C3311_=_C3709 ,C3311_=_C3715 ,\nC3311_=_C3760 ,C3311_=_C3855 ,C3311_=_C3856 ,C3311_=_C3857 ,C3311_=_C3858 ,C3311_=_C3859 ,\nC3311_=_C3860 ,C3421_=_C3488 ,C3421_=_C3596 ,C3421_=_C3714 ,C3421_=_C3723 ,C3421_=_C3765 ,\nC3421_=_C3982 ,C3421_=_C4095 ,C3488_=_C3596 ,C3488_=_C3714 ,C3488_=_C3723 ,C3488_=_C3765 ,\nC3488_=_C3982 ,C3488_=_C4095 ,C3596_=_C3714 ,C3596_=_C3723 ,C3596_=_C3765 ,C3596_=_C3982 ,\nC3596_=_C4095 ,C3709_=_C3714 ,C3709_=_C3715 ,C3709_=_C3760 ,C3709_=_C3855 ,C3709_=_C3856 ,\nC3709_=_C3857 ,C3709_=_C3858 ,C3709_=_C3859 ,C3709_=_C3860 ,C3714_=_C3723 ,C3714_=_C3765 ,\nC3714_=_C3982 ,C3714_=_C4095 ,C3715_=_C3723 ,C3715_=_C3760 ,C3715_=_C3855 ,C3715_=_C3856 ,\nC3715_=_C3857 ,C3715_=_C3858 ,C3715_=_C3859 ,C3715_=_C3860 ,C3723_=_C3765 ,C3723_=_C3982 ,\nC3723_=_C4095 ,C3760_=_C3765 ,C3760_=_C3855 ,C3760_=_C3856 ,C3760_=_C3857 ,C3760_=_C3858 ,\nC3760_=_C3859 ,C3760_=_C3860 ,C3765_=_C3982 ,C3765_=_C4095 ,C3855_=_C3856 ,C3855_=_C3857 ,\nC3855_=_C3858 ,C3855_=_C3859 ,C3855_=_C3860 ,C3856_=_C3857 ,C3856_=_C3858 ,C3856_=_C3859 ,\nC3856_=_C3860 ,C3857_=_C3858 ,C3857_=_C3859 ,C3857_=_C3860 ,C3858_=_C3859 ,C3858_=_C3860 ,\nC3859_=_C3860 ,C3982_=_C4095 ,"];105[shape=box, label="id:105 level: 5\n102: C527 C594 C603 C924 C1068 \nC1105 C1251 C1259 C1334 C1671 C1693 \nC1718 C1736 C1862 C1863 C1869 C1870 \nC1953 C1976 C1989 C2134 C2135 C2144 \nC2145 C2303 C2337 C2425 C2426 C2435 \nC2436 C2445 C2446 C2447 C2448 C2449 \nC2450 C2451 C2452 C2453 C2455 C2456 \nC2457 C2458 C2459 C2460 C2461 C2462 \nC2463 C2475 C2500 C2533 C2534 C2535 \nC2536 C2537 C2538 C2539 C2541 C2542 \nC2543 C2544 C2545 C2546 C2547 C2548 \nC2549 C2550 C2551 C2596 C2733 C2769 \nC2786 C2923 C3137 C3149 C3150 C3177 \nC3196 C3212 C3335 C3377 C3386 C3431 \nC3502 C3661 C3699 C3708 C3709 C3710 \nC3711 C3712 C3713 C3714 C3715 C3716 \nC3717 C3718 C3719 C3720 C3721 C3722 \nC3723 \n1395: C527_=_C924( C527 C924 ) C527_=_C1068( C527 C1068 ) C527_=_C1259( C527 C1259 ) C527_=_C1718( C527 C1718 ) C527_=_C1869( C527 C1869 ) \nC527_=_C2144( C527 C2144 ) C527_=_C2435( C527 C2435 ) C527_=_C2475( C527 C2475 ) C527_=_C2539( C527 C2539 ) C527_=_C2596( C527 C2596 ) C527_=_C2923( C527 C2923 ) \nC527_=_C3137( C527 C3137 ) C527_=_C3149( C527 C3149 ) C527_=_C3196( C527 C3196 ) C527_=_C3377( C527 C3377 ) C527_=_C3431( C527 C3431 ) C527_=_C3661( C527 C3661 ) \nC527_=_C3699( C527 C3699 ) C527_=_C3708( C527 C3708 ) C527_=_C3709( C527 C3709 ) C527_=_C3710( C527 C3710 ) C527_=_C3711( C527 C3711 ) C527_=_C3712( C527 C3712 ) \nC527_=_C3713( C527 C3713 ) C527_=_C3714( C527 C3714 ) C594_=_C603( C594 C603 ) C594_=_C1105( C594 C1105 ) C594_=_C1863( C594 C1863 ) C594_=_C1953( C594 C1953 ) \nC594_=_C2135( C594 C2135 ) C594_=_C2303( C594 C2303 ) C594_=_C2426( C594 C2426 ) C594_=_C2445( C594 C2445 ) C594_=_C2500( C594 C2500 ) C594_=_C2533( C594 C2533 ) \nC594_=_C2534( C594 C2534 ) C594_=_C2535( C594 C2535 ) C594_=_C2536( C594 C2536 ) C594_=_C2537( C594 C2537 ) C594_=_C2538( C594 C2538 ) C594_=_C2539( C594 C2539 ) \nC594_=_C2541( C594 C2541 ) C594_=_C2542( C594 C2542 ) C594_=_C2543( C594 C2543 ) C594_=_C2544( C594 C2544 ) C594_=_C2545( C594 C2545 ) C594_=_C2546( C594 C2546 ) \nC594_=_C2547( C594 C2547 ) C594_=_C2548( C594 C2548 ) C594_=_C2549( C594 C2549 ) C594_=_C2550( C594 C2550 ) C594_=_C2551( C594 C2551 ) C603_=_C1334( C603 C1334 ) \nC603_=_C1736( C603 C1736 ) C603_=_C1870( C603 C1870 ) C603_=_C1989( C603 C1989 ) C603_=_C2145( C603 C2145 ) C603_=_C2436( C603 C2436 ) C603_=_C2455( C603 C2455 ) \nC603_=_C2733( C603 C2733 ) C603_=_C2769( C603 C2769 ) C603_=_C2786( C603 C2786 ) C603_=_C3150( C603 C3150 ) C603_=_C3177( C603 C3177 ) C603_=_C3212( C603 C3212 ) \nC603_=_C3335( C603 C3335 ) C603_=_C3386( C603 C3386 ) C603_=_C3502( C603 C3502 ) C603_=_C3708( C603 C3708 ) C603_=_C3715( C603 C3715 ) C603_=_C3716( C603 C3716 ) \nC603_=_C3717( C603 C3717 ) C603_=_C3718( C603 C3718 ) C603_=_C3719( C603 C3719 ) C603_=_C3720( C603 C3720 ) C603_=_C3721( C603 C3721 ) C603_=_C3722( C603 C3722 ) \nC603_=_C3723( C603 C3723 ) C924_=_C1068( C924 C1068 ) C924_=_C1259( C924 C1259 ) C924_=_C1718( C924 C1718 ) C924_=_C1869( C924 C1869 ) C924_=_C2144( C924 C2144 ) \nC924_=_C2435( C924 C2435 ) C924_=_C2475( C924 C2475 ) C924_=_C2539( C924 C2539 ) C924_=_C2596( C924 C2596 ) C924_=_C2923( C924 C2923 ) C924_=_C3137( C924 C3137 ) \nC924_=_C3149( C924 C3149 ) C924_=_C3196( C924 C3196 ) C924_=_C3377( C924 C3377 ) C924_=_C3431( C924 C3431 ) C924_=_C3661( C924 C3661 ) C924_=_C3699( C924 C3699 ) \nC924_=_C3708( C924 C3708 ) C924_=_C3709( C924 C3709 ) C924_=_C3710( C924 C3710 ) C924_=_C3711( C924 C3711 ) C924_=_C3712( C924 C3712 ) C924_=_C3713( C924 C3713 ) \nC924_=_C3714( C924 C3714 ) C1068_=_C1259( C1068 C1259 ) C1068_=_C1718( C1068 C1718 ) C1068_=_C1869( C1068 C1869 ) C1068_=_C2144( C1068 C2144 ) C1068_=_C2435( C1068 C2435 ) \nC1068_=_C2475( C1068 C2475 ) C1068_=_C2539( C1068 C2539 ) C1068_=_C2596( C1068 C2596 ) C1068_=_C2923( C1068 C2923 ) C1068_=_C3137( C1068 C3137 ) C1068_=_C3149( C1068 C3149 ) \nC1068_=_C3196( C1068 C3196 ) C1068_=_C3377( C1068 C3377 ) C1068_=_C3431( C1068 C3431 ) C1068_=_C3661( C1068 C3661 ) C1068_=_C3699( C1068 C3699 ) C1068_=_C3708( C1068 C3708 ) \nC1068_=_C3709( C1068 C3709 ) C1068_=_C3710( C1068 C3710 ) C1068_=_C3711( C1068 C3711 ) C1068_=_C3712( C1068 C3712 ) C1068_=_C3713( C1068 C3713 ) C1068_=_C3714( C1068 C3714 ) \nC1105_=_C1863( C1105 C1863 ) C1105_=_C1953( C1105 C1953 ) C1105_=_C2135( C1105 C2135 ) C1105_=_C2303( C1105 C2303 ) C1105_=_C2426( C1105 C2426 ) C1105_=_C2445( C1105 C2445 ) \nC1105_=_C2500( C1105 C2500 ) C1105_=_C2533( C1105 C2533 ) C1105_=_C2534( C1105 C2534 ) C1105_=_C2535( C1105 C2535 ) C1105_=_C2536( C1105 C2536 ) C1105_=_C2537( C1105 C2537 ) \nC1105_=_C2538( C1105 C2538 ) C1105_=_C2539( C1105 C2539 ) C1105_=_C2541( C1105 C2541 ) C1105_=_C2542( C1105 C2542 ) C1105_=_C2543( C1105 C2543 ) C1105_=_C2544( C1105 C2544 ) \nC1105_=_C2545( C1105 C2545 ) C1105_=_C2546( C1105 C2546 ) C1105_=_C2547( C1105 C2547 ) C1105_=_C2548( C1105 C2548 ) C1105_=_C2549( C1105 C2549 ) C1105_=_C2550( C1105 C2550 ) \nC1105_=_C2551( C1105 C2551 ) C1251_=_C1259( C1251 C1259 ) C1251_=_C1671( C1251 C1671 ) C1251_=_C1693( C1251 C1693 ) C1251_=_C1862( C1251 C1862 ) C1251_=_C1976( C1251 C1976 ) \nC1251_=_C2134( C1251 C2134 ) C1251_=_C2337( C1251 C2337 ) C1251_=_C2425( C1251 C2425 ) C1251_=_C2445( C1251 C2445 ) C1251_=_C2446( C1251 C2446 ) C1251_=_C2447( C1251 C2447 ) \nC1251_=_C2448( C1251 C2448 ) C1251_=_C2449( C1251 C2449 ) C1251_=_C2450( C1251 C2450 ) C1251_=_C2451( C1251 C2451 ) C1251_=_C2452( C1251 C2452 ) C1251_=_C2453( C1251 C2453 ) \nC1251_=_C2455( C1251 C2455 ) C1251_=_C2456( C1251 C2456 ) C1251_=_C2457( C1251 C2457 ) C1251_=_C2458( C1251 C2458 ) C1251_=_C2459( C1251 C2459 ) C1251_=_C2460( C1251 C2460 ) \nC1251_=_C2461( C1251 C2461 ) C1251_=_C2462( C1251 C2462 ) C1251_=_C2463( C1251 C2463 ) C1259_=_C1718( C1259 C1718 ) C1259_=_C1869( C1259 C1869 ) C1259_=_C2144( C1259 C2144 ) \nC1259_=_C2435( C1259 C2435 ) C1259_=_C2475( C1259 C2475 ) C1259_=_C2539( C1259 C2539 ) C1259_=_C2596( C1259 C2596 ) C1259_=_C2923( C1259 C2923 ) C1259_=_C3137( C1259 C3137 ) \nC1259_=_C3149( C1259 C3149 ) C1259_=_C3196( C1259 C3196 ) C1259_=_C3377( C1259 C3377 ) C1259_=_C3431( C1259 C3431 ) C1259_=_C3661( C1259 C3661 ) C1259_=_C3699( C1259 C3699 ) \nC1259_=_C3708( C1259 C3708 ) C1259_=_C3709( C1259 C3709 ) C1259_=_C3710( C1259 C3710 ) C1259_=_C3711( C1259 C3711 ) C1259_=_C3712( C1259 C3712</w:t>
      </w:r>
    </w:p>
    <w:p>
      <w:pPr>
        <w:pStyle w:val="PreformattedText"/>
        <w:bidi w:val="0"/>
        <w:spacing w:before="0" w:after="0"/>
        <w:jc w:val="left"/>
        <w:rPr/>
      </w:pPr>
      <w:r>
        <w:rPr/>
        <w:t xml:space="preserve"> </w:t>
      </w:r>
      <w:r>
        <w:rPr/>
        <w:t>) C1259_=_C3713( C1259 C3713 ) \nC1259_=_C3714( C1259 C3714 ) C1334_=_C1736( C1334 C1736 ) C1334_=_C1870( C1334 C1870 ) C1334_=_C1989( C1334 C1989 ) C1334_=_C2145( C1334 C2145 ) C1334_=_C2436( C1334 C2436 ) \nC1334_=_C2455( C1334 C2455 ) C1334_=_C2733( C1334 C2733 ) C1334_=_C2769( C1334 C2769 ) C1334_=_C2786( C1334 C2786 ) C1334_=_C3150( C1334 C3150 ) C1334_=_C3177( C1334 C3177 ) \nC1334_=_C3212( C1334 C3212 ) C1334_=_C3335( C1334 C3335 ) C1334_=_C3386( C1334 C3386 ) C1334_=_C3502( C1334 C3502 ) C1334_=_C3708( C1334 C3708 ) C1334_=_C3715( C1334 C3715 ) \nC1334_=_C3716( C1334 C3716 ) C1334_=_C3717( C1334 C3717 ) C1334_=_C3718( C1334 C3718 ) C1334_=_C3719( C1334 C3719 ) C1334_=_C3720( C1334 C3720 ) C1334_=_C3721( C1334 C3721 ) \nC1334_=_C3722( C1334 C3722 ) C1334_=_C3723( C1334 C3723 ) C1671_=_C1693( C1671 C1693 ) C1671_=_C1862( C1671 C1862 ) C1671_=_C1976( C1671 C1976 ) C1671_=_C2134( C1671 C2134 ) \nC1671_=_C2337( C1671 C2337 ) C1671_=_C2425( C1671 C2425 ) C1671_=_C2445( C1671 C2445 ) C1671_=_C2446( C1671 C2446 ) C1671_=_C2447( C1671 C2447 ) C1671_=_C2448( C1671 C2448 ) \nC1671_=_C2449( C1671 C2449 ) C1671_=_C2450( C1671 C2450 ) C1671_=_C2451( C1671 C2451 ) C1671_=_C2452( C1671 C2452 ) C1671_=_C2453( C1671 C2453 ) C1671_=_C2455( C1671 C2455 ) \nC1671_=_C2456( C1671 C2456 ) C1671_=_C2457( C1671 C2457 ) C1671_=_C2458( C1671 C2458 ) C1671_=_C2459( C1671 C2459 ) C1671_=_C2460( C1671 C2460 ) C1671_=_C2461( C1671 C2461 ) \nC1671_=_C2462( C1671 C2462 ) C1671_=_C2463( C1671 C2463 ) C1693_=_C1862( C1693 C1862 ) C1693_=_C1976( C1693 C1976 ) C1693_=_C2134( C1693 C2134 ) C1693_=_C2337( C1693 C2337 ) \nC1693_=_C2425( C1693 C2425 ) C1693_=_C2445( C1693 C2445 ) C1693_=_C2446( C1693 C2446 ) C1693_=_C2447( C1693 C2447 ) C1693_=_C2448( C1693 C2448 ) C1693_=_C2449( C1693 C2449 ) \nC1693_=_C2450( C1693 C2450 ) C1693_=_C2451( C1693 C2451 ) C1693_=_C2452( C1693 C2452 ) C1693_=_C2453( C1693 C2453 ) C1693_=_C2455( C1693 C2455 ) C1693_=_C2456( C1693 C2456 ) \nC1693_=_C2457( C1693 C2457 ) C1693_=_C2458( C1693 C2458 ) C1693_=_C2459( C1693 C2459 ) C1693_=_C2460( C1693 C2460 ) C1693_=_C2461( C1693 C2461 ) C1693_=_C2462( C1693 C2462 ) \nC1693_=_C2463( C1693 C2463 ) C1718_=_C1869( C1718 C1869 ) C1718_=_C2144( C1718 C2144 ) C1718_=_C2435( C1718 C2435 ) C1718_=_C2475( C1718 C2475 ) C1718_=_C2539( C1718 C2539 ) \nC1718_=_C2596( C1718 C2596 ) C1718_=_C2923( C1718 C2923 ) C1718_=_C3137( C1718 C3137 ) C1718_=_C3149( C1718 C3149 ) C1718_=_C3196( C1718 C3196 ) C1718_=_C3377( C1718 C3377 ) \nC1718_=_C3431( C1718 C3431 ) C1718_=_C3661( C1718 C3661 ) C1718_=_C3699( C1718 C3699 ) C1718_=_C3708( C1718 C3708 ) C1718_=_C3709( C1718 C3709 ) C1718_=_C3710( C1718 C3710 ) \nC1718_=_C3711( C1718 C3711 ) C1718_=_C3712( C1718 C3712 ) C1718_=_C3713( C1718 C3713 ) C1718_=_C3714( C1718 C3714 ) C1736_=_C1870( C1736 C1870 ) C1736_=_C1989( C1736 C1989 ) \nC1736_=_C2145( C1736 C2145 ) C1736_=_C2436( C1736 C2436 ) C1736_=_C2455( C1736 C2455 ) C1736_=_C2733( C1736 C2733 ) C1736_=_C2769( C1736 C2769 ) C1736_=_C2786( C1736 C2786 ) \nC1736_=_C3150( C1736 C3150 ) C1736_=_C3177( C1736 C3177 ) C1736_=_C3212( C1736 C3212 ) C1736_=_C3335( C1736 C3335 ) C1736_=_C3386( C1736 C3386 ) C1736_=_C3502( C1736 C3502 ) \nC1736_=_C3708( C1736 C3708 ) C1736_=_C3715( C1736 C3715 ) C1736_=_C3716( C1736 C3716 ) C1736_=_C3717( C1736 C3717 ) C1736_=_C3718( C1736 C3718 ) C1736_=_C3719( C1736 C3719 ) \nC1736_=_C3720( C1736 C3720 ) C1736_=_C3721( C1736 C3721 ) C1736_=_C3722( C1736 C3722 ) C1736_=_C3723( C1736 C3723 ) C1862_=_C1863( C1862 C1863 ) C1862_=_C1869( C1862 C1869 ) \nC1862_=_C1870( C1862 C1870 ) C1862_=_C1976( C1862 C1976 ) C1862_=_C2134( C1862 C2134 ) C1862_=_C2337( C1862 C2337 ) C1862_=_C2425( C1862 C2425 ) C1862_=_C2445( C1862 C2445 ) \nC1862_=_C2446( C1862 C2446 ) C1862_=_C2447( C1862 C2447 ) C1862_=_C2448( C1862 C2448 ) C1862_=_C2449( C1862 C2449 ) C1862_=_C2450( C1862 C2450 ) C1862_=_C2451( C1862 C2451 ) \nC1862_=_C2452( C1862 C2452 ) C1862_=_C2453( C1862 C2453 ) C1862_=_C2455( C1862 C2455 ) C1862_=_C2456( C1862 C2456 ) C1862_=_C2457( C1862 C2457 ) C1862_=_C2458( C1862 C2458 ) \nC1862_=_C2459( C1862 C2459 ) C1862_=_C2460( C1862 C2460 ) C1862_=_C2461( C1862 C2461 ) C1862_=_C2462( C1862 C2462 ) C1862_=_C2463( C1862 C2463 ) C1863_=_C1869( C1863 C1869 ) \nC1863_=_C1870( C1863 C1870 ) C1863_=_C1953( C1863 C1953 ) C1863_=_C2135( C1863 C2135 ) C1863_=_C2303( C1863 C2303 ) C1863_=_C2426( C1863 C2426 ) C1863_=_C2445( C1863 C2445 ) \nC1863_=_C2500( C1863 C2500 ) C1863_=_C2533( C1863 C2533 ) C1863_=_C2534( C1863 C2534 ) C1863_=_C2535( C1863 C2535 ) C1863_=_C2536( C1863 C2536 ) C1863_=_C2537( C1863 C2537 ) \nC1863_=_C2538( C1863 C2538 ) C1863_=_C2539( C1863 C2539 ) C1863_=_C2541( C1863 C2541 ) C1863_=_C2542( C1863 C2542 ) C1863_=_C2543( C1863 C2543 ) C1863_=_C2544( C1863 C2544 ) \nC1863_=_C2545( C1863 C2545 ) C1863_=_C2546( C1863 C2546 ) C1863_=_C2547( C1863 C2547 ) C1863_=_C2548( C1863 C2548 ) C1863_=_C2549( C1863 C2549 ) C1863_=_C2550( C1863 C2550 ) \nC1863_=_C2551( C1863 C2551 ) C1869_=_C1870( C1869 C1870 ) C1869_=_C2144( C1869 C2144 ) C1869_=_C2435( C1869 C2435 ) C1869_=_C2475( C1869 C2475 ) C1869_=_C2539( C1869 C2539 ) \nC1869_=_C2596( C1869 C2596 ) C1869_=_C2923( C1869 C2923 ) C1869_=_C3137( C1869 C3137 ) C1869_=_C3149( C1869 C3149 ) C1869_=_C3196( C1869 C3196 ) C1869_=_C3377( C1869 C3377 ) \nC1869_=_C3431( C1869 C3431 ) C1869_=_C3661( C1869 C3661 ) C1869_=_C3699( C1869 C3699 ) C1869_=_C3708( C1869 C3708 ) C1869_=_C3709( C1869 C3709 ) C1869_=_C3710( C1869 C3710 ) \nC1869_=_C3711( C1869 C3711 ) C1869_=_C3712( C1869 C3712 ) C1869_=_C3713( C1869 C3713 ) C1869_=_C3714( C1869 C3714 ) C1870_=_C1989( C1870 C1989 ) C1870_=_C2145( C1870 C2145 ) \nC1870_=_C2436( C1870 C2436 ) C1870_=_C2455( C1870 C2455 ) C1870_=_C2733( C1870 C2733 ) C1870_=_C2769( C1870 C2769 ) C1870_=_C2786( C1870 C2786 ) C1870_=_C3150( C1870 C3150 ) \nC1870_=_C3177( C1870 C3177 ) C1870_=_C3212( C1870 C3212 ) C1870_=_C3335( C1870 C3335 ) C1870_=_C3386( C1870 C3386 ) C1870_=_C3502( C1870 C3502 ) C1870_=_C3708( C1870 C3708 ) \nC1870_=_C3715( C1870 C3715 ) C1870_=_C3716( C1870 C3716 ) C1870_=_C3717( C1870 C3717 ) C1870_=_C3718( C1870 C3718 ) C1870_=_C3719( C1870 C3719 ) C1870_=_C3720( C1870 C3720 ) \nC1870_=_C3721( C1870 C3721 ) C1870_=_C3722( C1870 C3722 ) C1870_=_C3723( C1870 C3723 ) C1953_=_C2135( C1953 C2135 ) C1953_=_C2303( C1953 C2303 ) C1953_=_C2426( C1953 C2426 ) \nC1953_=_C2445( C1953 C2445 ) C1953_=_C2500( C1953 C2500 ) C1953_=_C2533( C1953 C2533 ) C1953_=_C2534( C1953 C2534 ) C1953_=_C2535( C1953 C2535 ) C1953_=_C2536( C1953 C2536 ) \nC1953_=_C2537( C1953 C2537 ) C1953_=_C2538( C1953 C2538 ) C1953_=_C2539( C1953 C2539 ) C1953_=_C2541( C1953 C2541 ) C1953_=_C2542( C1953 C2542 ) C1953_=_C2543( C1953 C2543 ) \nC1953_=_C2544( C1953 C2544 ) C1953_=_C2545( C1953 C2545 ) C1953_=_C2546( C1953 C2546 ) C1953_=_C2547( C1953 C2547 ) C1953_=_C2548( C1953 C2548 ) C1953_=_C2549( C1953 C2549 ) \nC1953_=_C2550( C1953 C2550 ) C1953_=_C2551( C1953 C2551 ) C1976_=_C1989( C1976 C1989 ) C1976_=_C2134( C1976 C2134 ) C1976_=_C2337( C1976 C2337 ) C1976_=_C2425( C1976 C2425 ) \nC1976_=_C2445( C1976 C2445 ) C1976_=_C2446( C1976 C2446 ) C1976_=_C2447( C1976 C2447 ) C1976_=_C2448( C1976 C2448 ) C1976_=_C2449( C1976 C2449 ) C1976_=_C2450( C1976 C2450 ) \nC1976_=_C2451( C1976 C2451 ) C1976_=_C2452( C1976 C2452 ) C1976_=_C2453( C1976 C2453 ) C1976_=_C2455( C1976 C2455 ) C1976_=_C2456( C1976 C2456 ) C1976_=_C2457( C1976 C2457 ) \nC1976_=_C2458( C1976 C2458 ) C1976_=_C2459( C1976 C2459 ) C1976_=_C2460( C1976 C2460 ) C1976_=_C2461( C1976 C2461 ) C1976_=_C2462( C1976 C2462 ) C1976_=_C2463( C1976 C2463 ) \nC1989_=_C2145( C1989 C2145 ) C1989_=_C2436( C1989 C2436 ) C1989_=_C2455( C1989 C2455 ) C1989_=_C2733( C1989 C2733 ) C1989_=_C2769( C1989 C2769 ) C1989_=_C2786( C1989 C2786 ) \nC1989_=_C3150( C1989 C3150 ) C1989_=_C3177( C1989 C3177 ) C1989_=_C3212( C1989 C3212 ) C1989_=_C3335( C1989 C3335 ) C1989_=_C3386( C1989 C3386 ) C1989_=_C3502( C1989 C3502 ) \nC1989_=_C3708( C1989 C3708 ) C1989_=_C3715( C1989 C3715 ) C1989_=_C3716( C1989 C3716 ) C1989_=_C3717( C1989 C3717 ) C1989_=_C3718( C1989 C3718 ) C1989_=_C3719( C1989 C3719 ) \nC1989_=_C3720( C1989 C3720 ) C1989_=_C3721( C1989 C3721 ) C1989_=_C3722( C1989 C3722 ) C1989_=_C3723( C1989 C3723 ) C2134_=_C2135( C2134 C2135 ) C2134_=_C2144( C2134 C2144 ) \nC2134_=_C2145( C2134 C2145 ) C2134_=_C2337( C2134 C2337 ) C2134_=_C2425( C2134 C2425 ) C2134_=_C2445( C2134 C2445 ) C2134_=_C2446( C2134 C2446 ) C2134_=_C2447( C2134 C2447 ) \nC2134_=_C2448( C2134 C2448 ) C2134_=_C2449( C2134 C2449 ) C2134_=_C2450( C2134 C2450 ) C2134_=_C2451( C2134 C2451 ) C2134_=_C2452( C2134 C2452 ) C2134_=_C2453( C2134 C2453 ) \nC2134_=_C2455( C2134 C2455 ) C2134_=_C2456( C2134 C2456 ) C2134_=_C2457( C2134 C2457 ) C2134_=_C2458( C2134 C2458 ) C2134_=_C2459( C2134 C2459 ) C2134_=_C2460( C2134 C2460 ) \nC2134_=_C2461( C2134 C2461 ) C2134_=_C2462( C2134 C2462 ) C2134_=_C2463( C2134 C2463 ) C2135_=_C2144( C2135 C2144 ) C2135_=_C2145( C2135 C2145 ) C2135_=_C2303( C2135 C2303 ) \nC2135_=_C2426( C2135 C2426 ) C2135_=_C2445( C2135 C2445 ) C2135_=_C2500( C2135 C2500 ) C2135_=_C2533( C2135 C2533 ) C2135_=_C2534( C2135 C2534 ) C2135_=_C2535( C2135 C2535 ) \nC2135_=_C2536( C2135 C2536 ) C2135_=_C2537( C2135 C2537 ) C2135_=_C2538( C2135 C2538 ) C2135_=_C2539( C2135 C2539 ) C2135_=_C2541( C2135 C2541 ) C2135_=_C2542( C2135 C2542 ) \nC2135_=_C2543( C2135 C2543 ) C2135_=_C2544( C2135 C2544 ) C2135_=_C2545( C2135 C2545 ) C2135_=_C2546( C2135 C2546 ) C2135_=_C2547( C2135 C2547 ) C2135_=_C2548( C2135 C2548 ) \nC2135_=_C2549( C2135 C2549 ) C2135_=_C2550( C2135 C2550 ) C2135_=_C2551( C2135 C2551 ) C2144_=_C2145( C2144 C2145 ) C2144_=_C2435( C2144 C2435 ) C2144_=_C2475( C2144 C2475 ) \nC2144_=_C2539( C2144 C2539 ) C2144_=_C2596( C2144 C2596 ) C2144_=_C2923( C2144 C2923 ) C2144_=_C3137( C2144 C3137 ) C2144_=_C3149( C2144 C3149 ) C2144_=_C3196( C2144 C3196 ) \nC2144_=_C3377(</w:t>
      </w:r>
    </w:p>
    <w:p>
      <w:pPr>
        <w:pStyle w:val="PreformattedText"/>
        <w:bidi w:val="0"/>
        <w:spacing w:before="0" w:after="0"/>
        <w:jc w:val="left"/>
        <w:rPr/>
      </w:pPr>
      <w:r>
        <w:rPr/>
        <w:t xml:space="preserve"> </w:t>
      </w:r>
      <w:r>
        <w:rPr/>
        <w:t>C2144 C3377 ) C2144_=_C3431( C2144 C3431 ) C2144_=_C3661( C2144 C3661 ) C2144_=_C3699( C2144 C3699 ) C2144_=_C3708( C2144 C3708 ) C2144_=_C3709( C2144 C3709 ) \nC2144_=_C3710( C2144 C3710 ) C2144_=_C3711( C2144 C3711 ) C2144_=_C3712( C2144 C3712 ) C2144_=_C3713( C2144 C3713 ) C2144_=_C3714( C2144 C3714 ) C2145_=_C2436( C2145 C2436 ) \nC2145_=_C2455( C2145 C2455 ) C2145_=_C2733( C2145 C2733 ) C2145_=_C2769( C2145 C2769 ) C2145_=_C2786( C2145 C2786 ) C2145_=_C3150( C2145 C3150 ) C2145_=_C3177( C2145 C3177 ) \nC2145_=_C3212( C2145 C3212 ) C2145_=_C3335( C2145 C3335 ) C2145_=_C3386( C2145 C3386 ) C2145_=_C3502( C2145 C3502 ) C2145_=_C3708( C2145 C3708 ) C2145_=_C3715( C2145 C3715 ) \nC2145_=_C3716( C2145 C3716 ) C2145_=_C3717( C2145 C3717 ) C2145_=_C3718( C2145 C3718 ) C2145_=_C3719( C2145 C3719 ) C2145_=_C3720( C2145 C3720 ) C2145_=_C3721( C2145 C3721 ) \nC2145_=_C3722( C2145 C3722 ) C2145_=_C3723( C2145 C3723 ) C2303_=_C2426( C2303 C2426 ) C2303_=_C2445( C2303 C2445 ) C2303_=_C2500( C2303 C2500 ) C2303_=_C2533( C2303 C2533 ) \nC2303_=_C2534( C2303 C2534 ) C2303_=_C2535( C2303 C2535 ) C2303_=_C2536( C2303 C2536 ) C2303_=_C2537( C2303 C2537 ) C2303_=_C2538( C2303 C2538 ) C2303_=_C2539( C2303 C2539 ) \nC2303_=_C2541( C2303 C2541 ) C2303_=_C2542( C2303 C2542 ) C2303_=_C2543( C2303 C2543 ) C2303_=_C2544( C2303 C2544 ) C2303_=_C2545( C2303 C2545 ) C2303_=_C2546( C2303 C2546 ) \nC2303_=_C2547( C2303 C2547 ) C2303_=_C2548( C2303 C2548 ) C2303_=_C2549( C2303 C2549 ) C2303_=_C2550( C2303 C2550 ) C2303_=_C2551( C2303 C2551 ) C2337_=_C2425( C2337 C2425 ) \nC2337_=_C2445( C2337 C2445 ) C2337_=_C2446( C2337 C2446 ) C2337_=_C2447( C2337 C2447 ) C2337_=_C2448( C2337 C2448 ) C2337_=_C2449( C2337 C2449 ) C2337_=_C2450( C2337 C2450 ) \nC2337_=_C2451( C2337 C2451 ) C2337_=_C2452( C2337 C2452 ) C2337_=_C2453( C2337 C2453 ) C2337_=_C2455( C2337 C2455 ) C2337_=_C2456( C2337 C2456 ) C2337_=_C2457( C2337 C2457 ) \nC2337_=_C2458( C2337 C2458 ) C2337_=_C2459( C2337 C2459 ) C2337_=_C2460( C2337 C2460 ) C2337_=_C2461( C2337 C2461 ) C2337_=_C2462( C2337 C2462 ) C2337_=_C2463( C2337 C2463 ) \nC2425_=_C2426( C2425 C2426 ) C2425_=_C2435( C2425 C2435 ) C2425_=_C2436( C2425 C2436 ) C2425_=_C2445( C2425 C2445 ) C2425_=_C2446( C2425 C2446 ) C2425_=_C2447( C2425 C2447 ) \nC2425_=_C2448( C2425 C2448 ) C2425_=_C2449( C2425 C2449 ) C2425_=_C2450( C2425 C2450 ) C2425_=_C2451( C2425 C2451 ) C2425_=_C2452( C2425 C2452 ) C2425_=_C2453( C2425 C2453 ) \nC2425_=_C2455( C2425 C2455 ) C2425_=_C2456( C2425 C2456 ) C2425_=_C2457( C2425 C2457 ) C2425_=_C2458( C2425 C2458 ) C2425_=_C2459( C2425 C2459 ) C2425_=_C2460( C2425 C2460 ) \nC2425_=_C2461( C2425 C2461 ) C2425_=_C2462( C2425 C2462 ) C2425_=_C2463( C2425 C2463 ) C2426_=_C2435( C2426 C2435 ) C2426_=_C2436( C2426 C2436 ) C2426_=_C2445( C2426 C2445 ) \nC2426_=_C2500( C2426 C2500 ) C2426_=_C2533( C2426 C2533 ) C2426_=_C2534( C2426 C2534 ) C2426_=_C2535( C2426 C2535 ) C2426_=_C2536( C2426 C2536 ) C2426_=_C2537( C2426 C2537 ) \nC2426_=_C2538( C2426 C2538 ) C2426_=_C2539( C2426 C2539 ) C2426_=_C2541( C2426 C2541 ) C2426_=_C2542( C2426 C2542 ) C2426_=_C2543( C2426 C2543 ) C2426_=_C2544( C2426 C2544 ) \nC2426_=_C2545( C2426 C2545 ) C2426_=_C2546( C2426 C2546 ) C2426_=_C2547( C2426 C2547 ) C2426_=_C2548( C2426 C2548 ) C2426_=_C2549( C2426 C2549 ) C2426_=_C2550( C2426 C2550 ) \nC2426_=_C2551( C2426 C2551 ) C2435_=_C2436( C2435 C2436 ) C2435_=_C2475( C2435 C2475 ) C2435_=_C2539( C2435 C2539 ) C2435_=_C2596( C2435 C2596 ) C2435_=_C2923( C2435 C2923 ) \nC2435_=_C3137( C2435 C3137 ) C2435_=_C3149( C2435 C3149 ) C2435_=_C3196( C2435 C3196 ) C2435_=_C3377( C2435 C3377 ) C2435_=_C3431( C2435 C3431 ) C2435_=_C3661( C2435 C3661 ) \nC2435_=_C3699( C2435 C3699 ) C2435_=_C3708( C2435 C3708 ) C2435_=_C3709( C2435 C3709 ) C2435_=_C3710( C2435 C3710 ) C2435_=_C3711( C2435 C3711 ) C2435_=_C3712( C2435 C3712 ) \nC2435_=_C3713( C2435 C3713 ) C2435_=_C3714( C2435 C3714 ) C2436_=_C2455( C2436 C2455 ) C2436_=_C2733( C2436 C2733 ) C2436_=_C2769( C2436 C2769 ) C2436_=_C2786( C2436 C2786 ) \nC2436_=_C3150( C2436 C3150 ) C2436_=_C3177( C2436 C3177 ) C2436_=_C3212( C2436 C3212 ) C2436_=_C3335( C2436 C3335 ) C2436_=_C3386( C2436 C3386 ) C2436_=_C3502( C2436 C3502 ) \nC2436_=_C3708( C2436 C3708 ) C2436_=_C3715( C2436 C3715 ) C2436_=_C3716( C2436 C3716 ) C2436_=_C3717( C2436 C3717 ) C2436_=_C3718( C2436 C3718 ) C2436_=_C3719( C2436 C3719 ) \nC2436_=_C3720( C2436 C3720 ) C2436_=_C3721( C2436 C3721 ) C2436_=_C3722( C2436 C3722 ) C2436_=_C3723( C2436 C3723 ) C2445_=_C2446( C2445 C2446 ) C2445_=_C2447( C2445 C2447 ) \nC2445_=_C2448( C2445 C2448 ) C2445_=_C2449( C2445 C2449 ) C2445_=_C2450( C2445 C2450 ) C2445_=_C2451( C2445 C2451 ) C2445_=_C2452( C2445 C2452 ) C2445_=_C2453( C2445 C2453 ) \nC2445_=_C2455( C2445 C2455 ) C2445_=_C2456( C2445 C2456 ) C2445_=_C2457( C2445 C2457 ) C2445_=_C2458( C2445 C2458 ) C2445_=_C2459( C2445 C2459 ) C2445_=_C2460( C2445 C2460 ) \nC2445_=_C2461( C2445 C2461 ) C2445_=_C2462( C2445 C2462 ) C2445_=_C2463( C2445 C2463 ) C2445_=_C2500( C2445 C2500 ) C2445_=_C2533( C2445 C2533 ) C2445_=_C2534( C2445 C2534 ) \nC2445_=_C2535( C2445 C2535 ) C2445_=_C2536( C2445 C2536 ) C2445_=_C2537( C2445 C2537 ) C2445_=_C2538( C2445 C2538 ) C2445_=_C2539( C2445 C2539 ) C2445_=_C2541( C2445 C2541 ) \nC2445_=_C2542( C2445 C2542 ) C2445_=_C2543( C2445 C2543 ) C2445_=_C2544( C2445 C2544 ) C2445_=_C2545( C2445 C2545 ) C2445_=_C2546( C2445 C2546 ) C2445_=_C2547( C2445 C2547 ) \nC2445_=_C2548( C2445 C2548 ) C2445_=_C2549( C2445 C2549 ) C2445_=_C2550( C2445 C2550 ) C2445_=_C2551( C2445 C2551 ) C2446_=_C2447( C2446 C2447 ) C2446_=_C2448( C2446 C2448 ) \nC2446_=_C2449( C2446 C2449 ) C2446_=_C2450( C2446 C2450 ) C2446_=_C2451( C2446 C2451 ) C2446_=_C2452( C2446 C2452 ) C2446_=_C2453( C2446 C2453 ) C2446_=_C2455( C2446 C2455 ) \nC2446_=_C2456( C2446 C2456 ) C2446_=_C2457( C2446 C2457 ) C2446_=_C2458( C2446 C2458 ) C2446_=_C2459( C2446 C2459 ) C2446_=_C2460( C2446 C2460 ) C2446_=_C2461( C2446 C2461 ) \nC2446_=_C2462( C2446 C2462 ) C2446_=_C2463( C2446 C2463 ) C2447_=_C2448( C2447 C2448 ) C2447_=_C2449( C2447 C2449 ) C2447_=_C2450( C2447 C2450 ) C2447_=_C2451( C2447 C2451 ) \nC2447_=_C2452( C2447 C2452 ) C2447_=_C2453( C2447 C2453 ) C2447_=_C2455( C2447 C2455 ) C2447_=_C2456( C2447 C2456 ) C2447_=_C2457( C2447 C2457 ) C2447_=_C2458( C2447 C2458 ) \nC2447_=_C2459( C2447 C2459 ) C2447_=_C2460( C2447 C2460 ) C2447_=_C2461( C2447 C2461 ) C2447_=_C2462( C2447 C2462 ) C2447_=_C2463( C2447 C2463 ) C2448_=_C2449( C2448 C2449 ) \nC2448_=_C2450( C2448 C2450 ) C2448_=_C2451( C2448 C2451 ) C2448_=_C2452( C2448 C2452 ) C2448_=_C2453( C2448 C2453 ) C2448_=_C2455( C2448 C2455 ) C2448_=_C2456( C2448 C2456 ) \nC2448_=_C2457( C2448 C2457 ) C2448_=_C2458( C2448 C2458 ) C2448_=_C2459( C2448 C2459 ) C2448_=_C2460( C2448 C2460 ) C2448_=_C2461( C2448 C2461 ) C2448_=_C2462( C2448 C2462 ) \nC2448_=_C2463( C2448 C2463 ) C2448_=_C3137( C2448 C3137 ) C2449_=_C2450( C2449 C2450 ) C2449_=_C2451( C2449 C2451 ) C2449_=_C2452( C2449 C2452 ) C2449_=_C2453( C2449 C2453 ) \nC2449_=_C2455( C2449 C2455 ) C2449_=_C2456( C2449 C2456 ) C2449_=_C2457( C2449 C2457 ) C2449_=_C2458( C2449 C2458 ) C2449_=_C2459( C2449 C2459 ) C2449_=_C2460( C2449 C2460 ) \nC2449_=_C2461( C2449 C2461 ) C2449_=_C2462( C2449 C2462 ) C2449_=_C2463( C2449 C2463 ) C2449_=_C2534( C2449 C2534 ) C2449_=_C3149( C2449 C3149 ) C2449_=_C3150( C2449 C3150 ) \nC2450_=_C2451( C2450 C2451 ) C2450_=_C2452( C2450 C2452 ) C2450_=_C2453( C2450 C2453 ) C2450_=_C2455( C2450 C2455 ) C2450_=_C2456( C2450 C2456 ) C2450_=_C2457( C2450 C2457 ) \nC2450_=_C2458( C2450 C2458 ) C2450_=_C2459( C2450 C2459 ) C2450_=_C2460( C2450 C2460 ) C2450_=_C2461( C2450 C2461 ) C2450_=_C2462( C2450 C2462 ) C2450_=_C2463( C2450 C2463 ) \nC2451_=_C2452( C2451 C2452 ) C2451_=_C2453( C2451 C2453 ) C2451_=_C2455( C2451 C2455 ) C2451_=_C2456( C2451 C2456 ) C2451_=_C2457( C2451 C2457 ) C2451_=_C2458( C2451 C2458 ) \nC2451_=_C2459( C2451 C2459 ) C2451_=_C2460( C2451 C2460 ) C2451_=_C2461( C2451 C2461 ) C2451_=_C2462( C2451 C2462 ) C2451_=_C2463( C2451 C2463 ) C2452_=_C2453( C2452 C2453 ) \nC2452_=_C2455( C2452 C2455 ) C2452_=_C2456( C2452 C2456 ) C2452_=_C2457( C2452 C2457 ) C2452_=_C2458( C2452 C2458 ) C2452_=_C2459( C2452 C2459 ) C2452_=_C2460( C2452 C2460 ) \nC2452_=_C2461( C2452 C2461 ) C2452_=_C2462( C2452 C2462 ) C2452_=_C2463( C2452 C2463 ) C2453_=_C2455( C2453 C2455 ) C2453_=_C2456( C2453 C2456 ) C2453_=_C2457( C2453 C2457 ) \nC2453_=_C2458( C2453 C2458 ) C2453_=_C2459( C2453 C2459 ) C2453_=_C2460( C2453 C2460 ) C2453_=_C2461( C2453 C2461 ) C2453_=_C2462( C2453 C2462 ) C2453_=_C2463( C2453 C2463 ) \nC2455_=_C2456( C2455 C2456 ) C2455_=_C2457( C2455 C2457 ) C2455_=_C2458( C2455 C2458 ) C2455_=_C2459( C2455 C2459 ) C2455_=_C2460( C2455 C2460 ) C2455_=_C2461( C2455 C2461 ) \nC2455_=_C2462( C2455 C2462 ) C2455_=_C2463( C2455 C2463 ) C2455_=_C2733( C2455 C2733 ) C2455_=_C2769( C2455 C2769 ) C2455_=_C2786( C2455 C2786 ) C2455_=_C3150( C2455 C3150 ) \nC2455_=_C3177( C2455 C3177 ) C2455_=_C3212( C2455 C3212 ) C2455_=_C3335( C2455 C3335 ) C2455_=_C3386( C2455 C3386 ) C2455_=_C3502( C2455 C3502 ) C2455_=_C3708( C2455 C3708 ) \nC2455_=_C3715( C2455 C3715 ) C2455_=_C3716( C2455 C3716 ) C2455_=_C3717( C2455 C3717 ) C2455_=_C3718( C2455 C3718 ) C2455_=_C3719( C2455 C3719 ) C2455_=_C3720( C2455 C3720 ) \nC2455_=_C3721( C2455 C3721 ) C2455_=_C3722( C2455 C3722 ) C2455_=_C3723( C2455 C3723 ) C2456_=_C2457( C2456 C2457 ) C2456_=_C2458( C2456 C2458 ) C2456_=_C2459( C2456 C2459 ) \nC2456_=_C2460( C2456 C2460 ) C2456_=_C2461( C2456 C2461 ) C2456_=_C2462( C2456 C2462 ) C2456_=_C2463( C2456 C2463 ) C2457_=_C2458( C2457 C2458 ) C2457_=_C2459( C2457 C2459 ) \nC2457_=_C2460( C2457 C2460 ) C2457_=_C2461( C2457 C2461 ) C2457_=_C2462( C2457 C2462 ) C2457_=_C2463( C2457 C2463 ) C2457_=_C2541( C2457 C2541 ) C2457_=_C3709( C2457 C3709 ) \nC2457_=_C3715( C2457 C3715 ) C2458_=_C2459( C2458 C2459 ) C2458_=_C2460(</w:t>
      </w:r>
    </w:p>
    <w:p>
      <w:pPr>
        <w:pStyle w:val="PreformattedText"/>
        <w:bidi w:val="0"/>
        <w:spacing w:before="0" w:after="0"/>
        <w:jc w:val="left"/>
        <w:rPr/>
      </w:pPr>
      <w:r>
        <w:rPr/>
        <w:t xml:space="preserve"> </w:t>
      </w:r>
      <w:r>
        <w:rPr/>
        <w:t>C2458 C2460 ) C2458_=_C2461( C2458 C2461 ) C2458_=_C2462( C2458 C2462 ) C2458_=_C2463( C2458 C2463 ) \nC2458_=_C3716( C2458 C3716 ) C2459_=_C2460( C2459 C2460 ) C2459_=_C2461( C2459 C2461 ) C2459_=_C2462( C2459 C2462 ) C2459_=_C2463( C2459 C2463 ) C2460_=_C2461( C2460 C2461 ) \nC2460_=_C2462( C2460 C2462 ) C2460_=_C2463( C2460 C2463 ) C2461_=_C2462( C2461 C2462 ) C2461_=_C2463( C2461 C2463 ) C2462_=_C2463( C2462 C2463 ) C2463_=_C2550( C2463 C2550 ) \nC2463_=_C3714( C2463 C3714 ) C2463_=_C3723( C2463 C3723 ) C2475_=_C2539( C2475 C2539 ) C2475_=_C2596( C2475 C2596 ) C2475_=_C2923( C2475 C2923 ) C2475_=_C3137( C2475 C3137 ) \nC2475_=_C3149( C2475 C3149 ) C2475_=_C3196( C2475 C3196 ) C2475_=_C3377( C2475 C3377 ) C2475_=_C3431( C2475 C3431 ) C2475_=_C3661( C2475 C3661 ) C2475_=_C3699( C2475 C3699 ) \nC2475_=_C3708( C2475 C3708 ) C2475_=_C3709( C2475 C3709 ) C2475_=_C3710( C2475 C3710 ) C2475_=_C3711( C2475 C3711 ) C2475_=_C3712( C2475 C3712 ) C2475_=_C3713( C2475 C3713 ) \nC2475_=_C3714( C2475 C3714 ) C2500_=_C2533( C2500 C2533 ) C2500_=_C2534( C2500 C2534 ) C2500_=_C2535( C2500 C2535 ) C2500_=_C2536( C2500 C2536 ) C2500_=_C2537( C2500 C2537 ) \nC2500_=_C2538( C2500 C2538 ) C2500_=_C2539( C2500 C2539 ) C2500_=_C2541( C2500 C2541 ) C2500_=_C2542( C2500 C2542 ) C2500_=_C2543( C2500 C2543 ) C2500_=_C2544( C2500 C2544 ) \nC2500_=_C2545( C2500 C2545 ) C2500_=_C2546( C2500 C2546 ) C2500_=_C2547( C2500 C2547 ) C2500_=_C2548( C2500 C2548 ) C2500_=_C2549( C2500 C2549 ) C2500_=_C2550( C2500 C2550 ) \nC2500_=_C2551( C2500 C2551 ) C2533_=_C2534( C2533 C2534 ) C2533_=_C2535( C2533 C2535 ) C2533_=_C2536( C2533 C2536 ) C2533_=_C2537( C2533 C2537 ) C2533_=_C2538( C2533 C2538 ) \nC2533_=_C2539( C2533 C2539 ) C2533_=_C2541( C2533 C2541 ) C2533_=_C2542( C2533 C2542 ) C2533_=_C2543( C2533 C2543 ) C2533_=_C2544( C2533 C2544 ) C2533_=_C2545( C2533 C2545 ) \nC2533_=_C2546( C2533 C2546 ) C2533_=_C2547( C2533 C2547 ) C2533_=_C2548( C2533 C2548 ) C2533_=_C2549( C2533 C2549 ) C2533_=_C2550( C2533 C2550 ) C2533_=_C2551( C2533 C2551 ) \nC2534_=_C2535( C2534 C2535 ) C2534_=_C2536( C2534 C2536 ) C2534_=_C2537( C2534 C2537 ) C2534_=_C2538( C2534 C2538 ) C2534_=_C2539( C2534 C2539 ) C2534_=_C2541( C2534 C2541 ) \nC2534_=_C2542( C2534 C2542 ) C2534_=_C2543( C2534 C2543 ) C2534_=_C2544( C2534 C2544 ) C2534_=_C2545( C2534 C2545 ) C2534_=_C2546( C2534 C2546 ) C2534_=_C2547( C2534 C2547 ) \nC2534_=_C2548( C2534 C2548 ) C2534_=_C2549( C2534 C2549 ) C2534_=_C2550( C2534 C2550 ) C2534_=_C2551( C2534 C2551 ) C2534_=_C3149( C2534 C3149 ) C2534_=_C3150( C2534 C3150 ) \nC2535_=_C2536( C2535 C2536 ) C2535_=_C2537( C2535 C2537 ) C2535_=_C2538( C2535 C2538 ) C2535_=_C2539( C2535 C2539 ) C2535_=_C2541( C2535 C2541 ) C2535_=_C2542( C2535 C2542 ) \nC2535_=_C2543( C2535 C2543 ) C2535_=_C2544( C2535 C2544 ) C2535_=_C2545( C2535 C2545 ) C2535_=_C2546( C2535 C2546 ) C2535_=_C2547( C2535 C2547 ) C2535_=_C2548( C2535 C2548 ) \nC2535_=_C2549( C2535 C2549 ) C2535_=_C2550( C2535 C2550 ) C2535_=_C2551( C2535 C2551 ) C2536_=_C2537( C2536 C2537 ) C2536_=_C2538( C2536 C2538 ) C2536_=_C2539( C2536 C2539 ) \nC2536_=_C2541( C2536 C2541 ) C2536_=_C2542( C2536 C2542 ) C2536_=_C2543( C2536 C2543 ) C2536_=_C2544( C2536 C2544 ) C2536_=_C2545( C2536 C2545 ) C2536_=_C2546( C2536 C2546 ) \nC2536_=_C2547( C2536 C2547 ) C2536_=_C2548( C2536 C2548 ) C2536_=_C2549( C2536 C2549 ) C2536_=_C2550( C2536 C2550 ) C2536_=_C2551( C2536 C2551 ) C2537_=_C2538( C2537 C2538 ) \nC2537_=_C2539( C2537 C2539 ) C2537_=_C2541( C2537 C2541 ) C2537_=_C2542( C2537 C2542 ) C2537_=_C2543( C2537 C2543 ) C2537_=_C2544( C2537 C2544 ) C2537_=_C2545( C2537 C2545 ) \nC2537_=_C2546( C2537 C2546 ) C2537_=_C2547( C2537 C2547 ) C2537_=_C2548( C2537 C2548 ) C2537_=_C2549( C2537 C2549 ) C2537_=_C2550( C2537 C2550 ) C2537_=_C2551( C2537 C2551 ) \nC2537_=_C3335( C2537 C3335 ) C2538_=_C2539( C2538 C2539 ) C2538_=_C2541( C2538 C2541 ) C2538_=_C2542( C2538 C2542 ) C2538_=_C2543( C2538 C2543 ) C2538_=_C2544( C2538 C2544 ) \nC2538_=_C2545( C2538 C2545 ) C2538_=_C2546( C2538 C2546 ) C2538_=_C2547( C2538 C2547 ) C2538_=_C2548( C2538 C2548 ) C2538_=_C2549( C2538 C2549 ) C2538_=_C2550( C2538 C2550 ) \nC2538_=_C2551( C2538 C2551 ) C2539_=_C2541( C2539 C2541 ) C2539_=_C2542( C2539 C2542 ) C2539_=_C2543( C2539 C2543 ) C2539_=_C2544( C2539 C2544 ) C2539_=_C2545( C2539 C2545 ) \nC2539_=_C2546( C2539 C2546 ) C2539_=_C2547( C2539 C2547 ) C2539_=_C2548( C2539 C2548 ) C2539_=_C2549( C2539 C2549 ) C2539_=_C2550( C2539 C2550 ) C2539_=_C2551( C2539 C2551 ) \nC2539_=_C2596( C2539 C2596 ) C2539_=_C2923( C2539 C2923 ) C2539_=_C3137( C2539 C3137 ) C2539_=_C3149( C2539 C3149 ) C2539_=_C3196( C2539 C3196 ) C2539_=_C3377( C2539 C3377 ) \nC2539_=_C3431( C2539 C3431 ) C2539_=_C3661( C2539 C3661 ) C2539_=_C3699( C2539 C3699 ) C2539_=_C3708( C2539 C3708 ) C2539_=_C3709( C2539 C3709 ) C2539_=_C3710( C2539 C3710 ) \nC2539_=_C3711( C2539 C3711 ) C2539_=_C3712( C2539 C3712 ) C2539_=_C3713( C2539 C3713 ) C2539_=_C3714( C2539 C3714 ) C2541_=_C2542( C2541 C2542 ) C2541_=_C2543( C2541 C2543 ) \nC2541_=_C2544( C2541 C2544 ) C2541_=_C2545( C2541 C2545 ) C2541_=_C2546( C2541 C2546 ) C2541_=_C2547( C2541 C2547 ) C2541_=_C2548( C2541 C2548 ) C2541_=_C2549( C2541 C2549 ) \nC2541_=_C2550( C2541 C2550 ) C2541_=_C2551( C2541 C2551 ) C2541_=_C3709( C2541 C3709 ) C2541_=_C3715( C2541 C3715 ) C2542_=_C2543( C2542 C2543 ) C2542_=_C2544( C2542 C2544 ) \nC2542_=_C2545( C2542 C2545 ) C2542_=_C2546( C2542 C2546 ) C2542_=_C2547( C2542 C2547 ) C2542_=_C2548( C2542 C2548 ) C2542_=_C2549( C2542 C2549 ) C2542_=_C2550( C2542 C2550 ) \nC2542_=_C2551( C2542 C2551 ) C2543_=_C2544( C2543 C2544 ) C2543_=_C2545( C2543 C2545 ) C2543_=_C2546( C2543 C2546 ) C2543_=_C2547( C2543 C2547 ) C2543_=_C2548( C2543 C2548 ) \nC2543_=_C2549( C2543 C2549 ) C2543_=_C2550( C2543 C2550 ) C2543_=_C2551( C2543 C2551 ) C2544_=_C2545( C2544 C2545 ) C2544_=_C2546( C2544 C2546 ) C2544_=_C2547( C2544 C2547 ) \nC2544_=_C2548( C2544 C2548 ) C2544_=_C2549( C2544 C2549 ) C2544_=_C2550( C2544 C2550 ) C2544_=_C2551( C2544 C2551 ) C2545_=_C2546( C2545 C2546 ) C2545_=_C2547( C2545 C2547 ) \nC2545_=_C2548( C2545 C2548 ) C2545_=_C2549( C2545 C2549 ) C2545_=_C2550( C2545 C2550 ) C2545_=_C2551( C2545 C2551 ) C2546_=_C2547( C2546 C2547 ) C2546_=_C2548( C2546 C2548 ) \nC2546_=_C2549( C2546 C2549 ) C2546_=_C2550( C2546 C2550 ) C2546_=_C2551( C2546 C2551 ) C2547_=_C2548( C2547 C2548 ) C2547_=_C2549( C2547 C2549 ) C2547_=_C2550( C2547 C2550 ) \nC2547_=_C2551( C2547 C2551 ) C2547_=_C3721( C2547 C3721 ) C2548_=_C2549( C2548 C2549 ) C2548_=_C2550( C2548 C2550 ) C2548_=_C2551( C2548 C2551 ) C2549_=_C2550( C2549 C2550 ) \nC2549_=_C2551( C2549 C2551 ) C2550_=_C2551( C2550 C2551 ) C2550_=_C3714( C2550 C3714 ) C2550_=_C3723( C2550 C3723 ) C2596_=_C2923( C2596 C2923 ) C2596_=_C3137( C2596 C3137 ) \nC2596_=_C3149( C2596 C3149 ) C2596_=_C3196( C2596 C3196 ) C2596_=_C3377( C2596 C3377 ) C2596_=_C3431( C2596 C3431 ) C2596_=_C3661( C2596 C3661 ) C2596_=_C3699( C2596 C3699 ) \nC2596_=_C3708( C2596 C3708 ) C2596_=_C3709( C2596 C3709 ) C2596_=_C3710( C2596 C3710 ) C2596_=_C3711( C2596 C3711 ) C2596_=_C3712( C2596 C3712 ) C2596_=_C3713( C2596 C3713 ) \nC2596_=_C3714( C2596 C3714 ) C2733_=_C2769( C2733 C2769 ) C2733_=_C2786( C2733 C2786 ) C2733_=_C3150( C2733 C3150 ) C2733_=_C3177( C2733 C3177 ) C2733_=_C3212( C2733 C3212 ) \nC2733_=_C3335( C2733 C3335 ) C2733_=_C3386( C2733 C3386 ) C2733_=_C3502( C2733 C3502 ) C2733_=_C3708( C2733 C3708 ) C2733_=_C3715( C2733 C3715 ) C2733_=_C3716( C2733 C3716 ) \nC2733_=_C3717( C2733 C3717 ) C2733_=_C3718( C2733 C3718 ) C2733_=_C3719( C2733 C3719 ) C2733_=_C3720( C2733 C3720 ) C2733_=_C3721( C2733 C3721 ) C2733_=_C3722( C2733 C3722 ) \nC2733_=_C3723( C2733 C3723 ) C2769_=_C2786( C2769 C2786 ) C2769_=_C3150( C2769 C3150 ) C2769_=_C3177( C2769 C3177 ) C2769_=_C3212( C2769 C3212 ) C2769_=_C3335( C2769 C3335 ) \nC2769_=_C3386( C2769 C3386 ) C2769_=_C3502( C2769 C3502 ) C2769_=_C3708( C2769 C3708 ) C2769_=_C3715( C2769 C3715 ) C2769_=_C3716( C2769 C3716 ) C2769_=_C3717( C2769 C3717 ) \nC2769_=_C3718( C2769 C3718 ) C2769_=_C3719( C2769 C3719 ) C2769_=_C3720( C2769 C3720 ) C2769_=_C3721( C2769 C3721 ) C2769_=_C3722( C2769 C3722 ) C2769_=_C3723( C2769 C3723 ) \nC2786_=_C3150( C2786 C3150 ) C2786_=_C3177( C2786 C3177 ) C2786_=_C3212( C2786 C3212 ) C2786_=_C3335( C2786 C3335 ) C2786_=_C3386( C2786 C3386 ) C2786_=_C3502( C2786 C3502 ) \nC2786_=_C3708( C2786 C3708 ) C2786_=_C3715( C2786 C3715 ) C2786_=_C3716( C2786 C3716 ) C2786_=_C3717( C2786 C3717 ) C2786_=_C3718( C2786 C3718 ) C2786_=_C3719( C2786 C3719 ) \nC2786_=_C3720( C2786 C3720 ) C2786_=_C3721( C2786 C3721 ) C2786_=_C3722( C2786 C3722 ) C2786_=_C3723( C2786 C3723 ) C2923_=_C3137( C2923 C3137 ) C2923_=_C3149( C2923 C3149 ) \nC2923_=_C3196( C2923 C3196 ) C2923_=_C3377( C2923 C3377 ) C2923_=_C3431( C2923 C3431 ) C2923_=_C3661( C2923 C3661 ) C2923_=_C3699( C2923 C3699 ) C2923_=_C3708( C2923 C3708 ) \nC2923_=_C3709( C2923 C3709 ) C2923_=_C3710( C2923 C3710 ) C2923_=_C3711( C2923 C3711 ) C2923_=_C3712( C2923 C3712 ) C2923_=_C3713( C2923 C3713 ) C2923_=_C3714( C2923 C3714 ) \nC3137_=_C3149( C3137 C3149 ) C3137_=_C3196( C3137 C3196 ) C3137_=_C3377( C3137 C3377 ) C3137_=_C3431( C3137 C3431 ) C3137_=_C3661( C3137 C3661 ) C3137_=_C3699( C3137 C3699 ) \nC3137_=_C3708( C3137 C3708 ) C3137_=_C3709( C3137 C3709 ) C3137_=_C3710( C3137 C3710 ) C3137_=_C3711( C3137 C3711 ) C3137_=_C3712( C3137 C3712 ) C3137_=_C3713( C3137 C3713 ) \nC3137_=_C3714( C3137 C3714 ) C3149_=_C3150( C3149 C3150 ) C3149_=_C3196( C3149 C3196 ) C3149_=_C3377( C3149 C3377 ) C3149_=_C3431( C3149 C3431 ) C3149_=_C3661( C3149 C3661 ) \nC3149_=_C3699( C3149 C3699 ) C3149_=_C3708( C3149 C3708 ) C3149_=_C3709( C3149 C3709 ) C3149_=_C3710( C3149 C3710 ) C3149_=_C3711( C3149 C3711 ) C3149_=_C3712( C3149 C3712 ) \nC3149_=_C3713( C3149 C3713 ) C3149_=_C3714( C3149 C3714 ) C3150_=_C3177( C3150 C3177 ) C3150_=_C3212( C3150 C3212 ) C3150_=_C3335(</w:t>
      </w:r>
    </w:p>
    <w:p>
      <w:pPr>
        <w:pStyle w:val="PreformattedText"/>
        <w:bidi w:val="0"/>
        <w:spacing w:before="0" w:after="0"/>
        <w:jc w:val="left"/>
        <w:rPr/>
      </w:pPr>
      <w:r>
        <w:rPr/>
        <w:t xml:space="preserve"> </w:t>
      </w:r>
      <w:r>
        <w:rPr/>
        <w:t>C3150 C3335 ) C3150_=_C3386( C3150 C3386 ) \nC3150_=_C3502( C3150 C3502 ) C3150_=_C3708( C3150 C3708 ) C3150_=_C3715( C3150 C3715 ) C3150_=_C3716( C3150 C3716 ) C3150_=_C3717( C3150 C3717 ) C3150_=_C3718( C3150 C3718 ) \nC3150_=_C3719( C3150 C3719 ) C3150_=_C3720( C3150 C3720 ) C3150_=_C3721( C3150 C3721 ) C3150_=_C3722( C3150 C3722 ) C3150_=_C3723( C3150 C3723 ) C3177_=_C3212( C3177 C3212 ) \nC3177_=_C3335( C3177 C3335 ) C3177_=_C3386( C3177 C3386 ) C3177_=_C3502( C3177 C3502 ) C3177_=_C3708( C3177 C3708 ) C3177_=_C3715( C3177 C3715 ) C3177_=_C3716( C3177 C3716 ) \nC3177_=_C3717( C3177 C3717 ) C3177_=_C3718( C3177 C3718 ) C3177_=_C3719( C3177 C3719 ) C3177_=_C3720( C3177 C3720 ) C3177_=_C3721( C3177 C3721 ) C3177_=_C3722( C3177 C3722 ) \nC3177_=_C3723( C3177 C3723 ) C3196_=_C3377( C3196 C3377 ) C3196_=_C3431( C3196 C3431 ) C3196_=_C3661( C3196 C3661 ) C3196_=_C3699( C3196 C3699 ) C3196_=_C3708( C3196 C3708 ) \nC3196_=_C3709( C3196 C3709 ) C3196_=_C3710( C3196 C3710 ) C3196_=_C3711( C3196 C3711 ) C3196_=_C3712( C3196 C3712 ) C3196_=_C3713( C3196 C3713 ) C3196_=_C3714( C3196 C3714 ) \nC3212_=_C3335( C3212 C3335 ) C3212_=_C3386( C3212 C3386 ) C3212_=_C3502( C3212 C3502 ) C3212_=_C3708( C3212 C3708 ) C3212_=_C3715( C3212 C3715 ) C3212_=_C3716( C3212 C3716 ) \nC3212_=_C3717( C3212 C3717 ) C3212_=_C3718( C3212 C3718 ) C3212_=_C3719( C3212 C3719 ) C3212_=_C3720( C3212 C3720 ) C3212_=_C3721( C3212 C3721 ) C3212_=_C3722( C3212 C3722 ) \nC3212_=_C3723( C3212 C3723 ) C3335_=_C3386( C3335 C3386 ) C3335_=_C3502( C3335 C3502 ) C3335_=_C3708( C3335 C3708 ) C3335_=_C3715( C3335 C3715 ) C3335_=_C3716( C3335 C3716 ) \nC3335_=_C3717( C3335 C3717 ) C3335_=_C3718( C3335 C3718 ) C3335_=_C3719( C3335 C3719 ) C3335_=_C3720( C3335 C3720 ) C3335_=_C3721( C3335 C3721 ) C3335_=_C3722( C3335 C3722 ) \nC3335_=_C3723( C3335 C3723 ) C3377_=_C3431( C3377 C3431 ) C3377_=_C3661( C3377 C3661 ) C3377_=_C3699( C3377 C3699 ) C3377_=_C3708( C3377 C3708 ) C3377_=_C3709( C3377 C3709 ) \nC3377_=_C3710( C3377 C3710 ) C3377_=_C3711( C3377 C3711 ) C3377_=_C3712( C3377 C3712 ) C3377_=_C3713( C3377 C3713 ) C3377_=_C3714( C3377 C3714 ) C3386_=_C3502( C3386 C3502 ) \nC3386_=_C3708( C3386 C3708 ) C3386_=_C3715( C3386 C3715 ) C3386_=_C3716( C3386 C3716 ) C3386_=_C3717( C3386 C3717 ) C3386_=_C3718( C3386 C3718 ) C3386_=_C3719( C3386 C3719 ) \nC3386_=_C3720( C3386 C3720 ) C3386_=_C3721( C3386 C3721 ) C3386_=_C3722( C3386 C3722 ) C3386_=_C3723( C3386 C3723 ) C3431_=_C3661( C3431 C3661 ) C3431_=_C3699( C3431 C3699 ) \nC3431_=_C3708( C3431 C3708 ) C3431_=_C3709( C3431 C3709 ) C3431_=_C3710( C3431 C3710 ) C3431_=_C3711( C3431 C3711 ) C3431_=_C3712( C3431 C3712 ) C3431_=_C3713( C3431 C3713 ) \nC3431_=_C3714( C3431 C3714 ) C3502_=_C3708( C3502 C3708 ) C3502_=_C3715( C3502 C3715 ) C3502_=_C3716( C3502 C3716 ) C3502_=_C3717( C3502 C3717 ) C3502_=_C3718( C3502 C3718 ) \nC3502_=_C3719( C3502 C3719 ) C3502_=_C3720( C3502 C3720 ) C3502_=_C3721( C3502 C3721 ) C3502_=_C3722( C3502 C3722 ) C3502_=_C3723( C3502 C3723 ) C3661_=_C3699( C3661 C3699 ) \nC3661_=_C3708( C3661 C3708 ) C3661_=_C3709( C3661 C3709 ) C3661_=_C3710( C3661 C3710 ) C3661_=_C3711( C3661 C3711 ) C3661_=_C3712( C3661 C3712 ) C3661_=_C3713( C3661 C3713 ) \nC3661_=_C3714( C3661 C3714 ) C3699_=_C3708( C3699 C3708 ) C3699_=_C3709( C3699 C3709 ) C3699_=_C3710( C3699 C3710 ) C3699_=_C3711( C3699 C3711 ) C3699_=_C3712( C3699 C3712 ) \nC3699_=_C3713( C3699 C3713 ) C3699_=_C3714( C3699 C3714 ) C3708_=_C3709( C3708 C3709 ) C3708_=_C3710( C3708 C3710 ) C3708_=_C3711( C3708 C3711 ) C3708_=_C3712( C3708 C3712 ) \nC3708_=_C3713( C3708 C3713 ) C3708_=_C3714( C3708 C3714 ) C3708_=_C3715( C3708 C3715 ) C3708_=_C3716( C3708 C3716 ) C3708_=_C3717( C3708 C3717 ) C3708_=_C3718( C3708 C3718 ) \nC3708_=_C3719( C3708 C3719 ) C3708_=_C3720( C3708 C3720 ) C3708_=_C3721( C3708 C3721 ) C3708_=_C3722( C3708 C3722 ) C3708_=_C3723( C3708 C3723 ) C3709_=_C3710( C3709 C3710 ) \nC3709_=_C3711( C3709 C3711 ) C3709_=_C3712( C3709 C3712 ) C3709_=_C3713( C3709 C3713 ) C3709_=_C3714( C3709 C3714 ) C3709_=_C3715( C3709 C3715 ) C3710_=_C3711( C3710 C3711 ) \nC3710_=_C3712( C3710 C3712 ) C3710_=_C3713( C3710 C3713 ) C3710_=_C3714( C3710 C3714 ) C3711_=_C3712( C3711 C3712 ) C3711_=_C3713( C3711 C3713 ) C3711_=_C3714( C3711 C3714 ) \nC3712_=_C3713( C3712 C3713 ) C3712_=_C3714( C3712 C3714 ) C3713_=_C3714( C3713 C3714 ) C3714_=_C3723( C3714 C3723 ) C3715_=_C3716( C3715 C3716 ) C3715_=_C3717( C3715 C3717 ) \nC3715_=_C3718( C3715 C3718 ) C3715_=_C3719( C3715 C3719 ) C3715_=_C3720( C3715 C3720 ) C3715_=_C3721( C3715 C3721 ) C3715_=_C3722( C3715 C3722 ) C3715_=_C3723( C3715 C3723 ) \nC3716_=_C3717( C3716 C3717 ) C3716_=_C3718( C3716 C3718 ) C3716_=_C3719( C3716 C3719 ) C3716_=_C3720( C3716 C3720 ) C3716_=_C3721( C3716 C3721 ) C3716_=_C3722( C3716 C3722 ) \nC3716_=_C3723( C3716 C3723 ) C3717_=_C3718( C3717 C3718 ) C3717_=_C3719( C3717 C3719 ) C3717_=_C3720( C3717 C3720 ) C3717_=_C3721( C3717 C3721 ) C3717_=_C3722( C3717 C3722 ) \nC3717_=_C3723( C3717 C3723 ) C3718_=_C3719( C3718 C3719 ) C3718_=_C3720( C3718 C3720 ) C3718_=_C3721( C3718 C3721 ) C3718_=_C3722( C3718 C3722 ) C3718_=_C3723( C3718 C3723 ) \nC3719_=_C3720( C3719 C3720 ) C3719_=_C3721( C3719 C3721 ) C3719_=_C3722( C3719 C3722 ) C3719_=_C3723( C3719 C3723 ) C3720_=_C3721( C3720 C3721 ) C3720_=_C3722( C3720 C3722 ) \nC3720_=_C3723( C3720 C3723 ) C3721_=_C3722( C3721 C3722 ) C3721_=_C3723( C3721 C3723 ) C3722_=_C3723( C3722 C3723 ) "];80-&gt;105[label="98: C527 C594 C603 C924 C1068 \nC1105 C1251 C1259 C1334 C1671 C1693 \nC1718 C1736 C1862 C1863 C1869 C1870 \nC1953 C1976 C1989 C2134 C2135 C2144 \nC2145 C2303 C2337 C2425 C2426 C2435 \nC2436 C2446 C2447 C2448 C2449 C2450 \nC2451 C2452 C2453 C2456 C2457 C2458 \nC2459 C2460 C2461 C2462 C2463 C2475 \nC2500 C2533 C2534 C2535 C2536 C2537 \nC2538 C2541 C2542 C2543 C2544 C2545 \nC2546 C2547 C2548 C2549 C2550 C2551 \nC2596 C2733 C2769 C2786 C2923 C3137 \nC3149 C3150 C3177 C3196 C3212 C3335 \nC3377 C3386 C3431 C3502 C3661 C3699 \nC3709 C3710 C3711 C3712 C3713 C3714 \nC3715 C3716 C3717 C3718 C3719 C3720 \nC3721 C3722 C3723 \n1195: C527_=_C924 ,C527_=_C1068 ,C527_=_C1259 ,C527_=_C1718 ,C527_=_C1869 ,\nC527_=_C2144 ,C527_=_C2435 ,C527_=_C2475 ,C527_=_C2596 ,C527_=_C2923 ,C527_=_C3137 ,\nC527_=_C3149 ,C527_=_C3196 ,C527_=_C3377 ,C527_=_C3431 ,C527_=_C3661 ,C527_=_C3699 ,\nC527_=_C3709 ,C527_=_C3710 ,C527_=_C3711 ,C527_=_C3712 ,C527_=_C3713 ,C527_=_C3714 ,\nC594_=_C603 ,C594_=_C1105 ,C594_=_C1863 ,C594_=_C1953 ,C594_=_C2135 ,C594_=_C2303 ,\nC594_=_C2426 ,C594_=_C2500 ,C594_=_C2533 ,C594_=_C2534 ,C594_=_C2535 ,C594_=_C2536 ,\nC594_=_C2537 ,C594_=_C2538 ,C594_=_C2541 ,C594_=_C2542 ,C594_=_C2543 ,C594_=_C2544 ,\nC594_=_C2545 ,C594_=_C2546 ,C594_=_C2547 ,C594_=_C2548 ,C594_=_C2549 ,C594_=_C2550 ,\nC594_=_C2551 ,C603_=_C1334 ,C603_=_C1736 ,C603_=_C1870 ,C603_=_C1989 ,C603_=_C2145 ,\nC603_=_C2436 ,C603_=_C2733 ,C603_=_C2769 ,C603_=_C2786 ,C603_=_C3150 ,C603_=_C3177 ,\nC603_=_C3212 ,C603_=_C3335 ,C603_=_C3386 ,C603_=_C3502 ,C603_=_C3715 ,C603_=_C3716 ,\nC603_=_C3717 ,C603_=_C3718 ,C603_=_C3719 ,C603_=_C3720 ,C603_=_C3721 ,C603_=_C3722 ,\nC603_=_C3723 ,C924_=_C1068 ,C924_=_C1259 ,C924_=_C1718 ,C924_=_C1869 ,C924_=_C2144 ,\nC924_=_C2435 ,C924_=_C2475 ,C924_=_C2596 ,C924_=_C2923 ,C924_=_C3137 ,C924_=_C3149 ,\nC924_=_C3196 ,C924_=_C3377 ,C924_=_C3431 ,C924_=_C3661 ,C924_=_C3699 ,C924_=_C3709 ,\nC924_=_C3710 ,C924_=_C3711 ,C924_=_C3712 ,C924_=_C3713 ,C924_=_C3714 ,C1068_=_C1259 ,\nC1068_=_C1718 ,C1068_=_C1869 ,C1068_=_C2144 ,C1068_=_C2435 ,C1068_=_C2475 ,C1068_=_C2596 ,\nC1068_=_C2923 ,C1068_=_C3137 ,C1068_=_C3149 ,C1068_=_C3196 ,C1068_=_C3377 ,C1068_=_C3431 ,\nC1068_=_C3661 ,C1068_=_C3699 ,C1068_=_C3709 ,C1068_=_C3710 ,C1068_=_C3711 ,C1068_=_C3712 ,\nC1068_=_C3713 ,C1068_=_C3714 ,C1105_=_C1863 ,C1105_=_C1953 ,C1105_=_C2135 ,C1105_=_C2303 ,\nC1105_=_C2426 ,C1105_=_C2500 ,C1105_=_C2533 ,C1105_=_C2534 ,C1105_=_C2535 ,C1105_=_C2536 ,\nC1105_=_C2537 ,C1105_=_C2538 ,C1105_=_C2541 ,C1105_=_C2542 ,C1105_=_C2543 ,C1105_=_C2544 ,\nC1105_=_C2545 ,C1105_=_C2546 ,C1105_=_C2547 ,C1105_=_C2548 ,C1105_=_C2549 ,C1105_=_C2550 ,\nC1105_=_C2551 ,C1251_=_C1259 ,C1251_=_C1671 ,C1251_=_C1693 ,C1251_=_C1862 ,C1251_=_C1976 ,\nC1251_=_C2134 ,C1251_=_C2337 ,C1251_=_C2425 ,C1251_=_C2446 ,C1251_=_C2447 ,C1251_=_C2448 ,\nC1251_=_C2449 ,C1251_=_C2450 ,C1251_=_C2451 ,C1251_=_C2452 ,C1251_=_C2453 ,C1251_=_C2456 ,\nC1251_=_C2457 ,C1251_=_C2458 ,C1251_=_C2459 ,C1251_=_C2460 ,C1251_=_C2461 ,C1251_=_C2462 ,\nC1251_=_C2463 ,C1259_=_C1718 ,C1259_=_C1869 ,C1259_=_C2144 ,C1259_=_C2435 ,C1259_=_C2475 ,\nC1259_=_C2596 ,C1259_=_C2923 ,C1259_=_C3137 ,C1259_=_C3149 ,C1259_=_C3196 ,C1259_=_C3377 ,\nC1259_=_C3431 ,C1259_=_C3661 ,C1259_=_C3699 ,C1259_=_C3709 ,C1259_=_C3710 ,C1259_=_C3711 ,\nC1259_=_C3712 ,C1259_=_C3713 ,C1259_=_C3714 ,C1334_=_C1736 ,C1334_=_C1870 ,C1334_=_C1989 ,\nC1334_=_C2145 ,C1334_=_C2436 ,C1334_=_C2733 ,C1334_=_C2769 ,C1334_=_C2786 ,C1334_=_C3150 ,\nC1334_=_C3177 ,C1334_=_C3212 ,C1334_=_C3335 ,C1334_=_C3386 ,C1334_=_C3502 ,C1334_=_C3715 ,\nC1334_=_C3716 ,C1334_=_C3717 ,C1334_=_C3718 ,C1334_=_C3719 ,C1334_=_C3720 ,C1334_=_C3721 ,\nC1334_=_C3722 ,C1334_=_C3723 ,C1671_=_C1693 ,C1671_=_C1862 ,C1671_=_C1976 ,C1671_=_C2134 ,\nC1671_=_C2337 ,C1671_=_C2425 ,C1671_=_C2446 ,C1671_=_C2447 ,C1671_=_C2448 ,C1671_=_C2449 ,\nC1671_=_C2450 ,C1671_=_C2451 ,C1671_=_C2452 ,C1671_=_C2453 ,C1671_=_C2456 ,C1671_=_C2457 ,\nC1671_=_C2458 ,C1671_=_C2459 ,C1671_=_C2460 ,C1671_=_C2461 ,C1671_=_C2462 ,C1671_=_C2463 ,\nC1693_=_C1862 ,C1693_=_C1976 ,C1693_=_C2134 ,C1693_=_C2337 ,C1693_=_C2425 ,C1693_=_C2446 ,\nC1693_=_C2447 ,C1693_=_C2448 ,C1693_=_C2449 ,C1693_=_C2450 ,C1693_=_C2451 ,C1693_=_C2452 ,\nC1693_=_C2453 ,C1693_=_C2456 ,C1693_=_C2457 ,C1693_=_C2458 ,C1693_=_C2459 ,C1693_=_C2460 ,\nC1693_=_C2461 ,C1693_=_C2462 ,C1693_=_C2463 ,C1718_=_C1869 ,C1718_=_C2144 ,C1718_=_C2435 ,\nC1718_=_C2475 ,C1718_=_C2596 ,C1718_=_C2923 ,C1718_=_C3137 ,C1718_=_C3149</w:t>
      </w:r>
    </w:p>
    <w:p>
      <w:pPr>
        <w:pStyle w:val="PreformattedText"/>
        <w:bidi w:val="0"/>
        <w:spacing w:before="0" w:after="0"/>
        <w:jc w:val="left"/>
        <w:rPr/>
      </w:pPr>
      <w:r>
        <w:rPr/>
        <w:t xml:space="preserve"> </w:t>
      </w:r>
      <w:r>
        <w:rPr/>
        <w:t>,C1718_=_C3196 ,\nC1718_=_C3377 ,C1718_=_C3431 ,C1718_=_C3661 ,C1718_=_C3699 ,C1718_=_C3709 ,C1718_=_C3710 ,\nC1718_=_C3711 ,C1718_=_C3712 ,C1718_=_C3713 ,C1718_=_C3714 ,C1736_=_C1870 ,C1736_=_C1989 ,\nC1736_=_C2145 ,C1736_=_C2436 ,C1736_=_C2733 ,C1736_=_C2769 ,C1736_=_C2786 ,C1736_=_C3150 ,\nC1736_=_C3177 ,C1736_=_C3212 ,C1736_=_C3335 ,C1736_=_C3386 ,C1736_=_C3502 ,C1736_=_C3715 ,\nC1736_=_C3716 ,C1736_=_C3717 ,C1736_=_C3718 ,C1736_=_C3719 ,C1736_=_C3720 ,C1736_=_C3721 ,\nC1736_=_C3722 ,C1736_=_C3723 ,C1862_=_C1863 ,C1862_=_C1869 ,C1862_=_C1870 ,C1862_=_C1976 ,\nC1862_=_C2134 ,C1862_=_C2337 ,C1862_=_C2425 ,C1862_=_C2446 ,C1862_=_C2447 ,C1862_=_C2448 ,\nC1862_=_C2449 ,C1862_=_C2450 ,C1862_=_C2451 ,C1862_=_C2452 ,C1862_=_C2453 ,C1862_=_C2456 ,\nC1862_=_C2457 ,C1862_=_C2458 ,C1862_=_C2459 ,C1862_=_C2460 ,C1862_=_C2461 ,C1862_=_C2462 ,\nC1862_=_C2463 ,C1863_=_C1869 ,C1863_=_C1870 ,C1863_=_C1953 ,C1863_=_C2135 ,C1863_=_C2303 ,\nC1863_=_C2426 ,C1863_=_C2500 ,C1863_=_C2533 ,C1863_=_C2534 ,C1863_=_C2535 ,C1863_=_C2536 ,\nC1863_=_C2537 ,C1863_=_C2538 ,C1863_=_C2541 ,C1863_=_C2542 ,C1863_=_C2543 ,C1863_=_C2544 ,\nC1863_=_C2545 ,C1863_=_C2546 ,C1863_=_C2547 ,C1863_=_C2548 ,C1863_=_C2549 ,C1863_=_C2550 ,\nC1863_=_C2551 ,C1869_=_C1870 ,C1869_=_C2144 ,C1869_=_C2435 ,C1869_=_C2475 ,C1869_=_C2596 ,\nC1869_=_C2923 ,C1869_=_C3137 ,C1869_=_C3149 ,C1869_=_C3196 ,C1869_=_C3377 ,C1869_=_C3431 ,\nC1869_=_C3661 ,C1869_=_C3699 ,C1869_=_C3709 ,C1869_=_C3710 ,C1869_=_C3711 ,C1869_=_C3712 ,\nC1869_=_C3713 ,C1869_=_C3714 ,C1870_=_C1989 ,C1870_=_C2145 ,C1870_=_C2436 ,C1870_=_C2733 ,\nC1870_=_C2769 ,C1870_=_C2786 ,C1870_=_C3150 ,C1870_=_C3177 ,C1870_=_C3212 ,C1870_=_C3335 ,\nC1870_=_C3386 ,C1870_=_C3502 ,C1870_=_C3715 ,C1870_=_C3716 ,C1870_=_C3717 ,C1870_=_C3718 ,\nC1870_=_C3719 ,C1870_=_C3720 ,C1870_=_C3721 ,C1870_=_C3722 ,C1870_=_C3723 ,C1953_=_C2135 ,\nC1953_=_C2303 ,C1953_=_C2426 ,C1953_=_C2500 ,C1953_=_C2533 ,C1953_=_C2534 ,C1953_=_C2535 ,\nC1953_=_C2536 ,C1953_=_C2537 ,C1953_=_C2538 ,C1953_=_C2541 ,C1953_=_C2542 ,C1953_=_C2543 ,\nC1953_=_C2544 ,C1953_=_C2545 ,C1953_=_C2546 ,C1953_=_C2547 ,C1953_=_C2548 ,C1953_=_C2549 ,\nC1953_=_C2550 ,C1953_=_C2551 ,C1976_=_C1989 ,C1976_=_C2134 ,C1976_=_C2337 ,C1976_=_C2425 ,\nC1976_=_C2446 ,C1976_=_C2447 ,C1976_=_C2448 ,C1976_=_C2449 ,C1976_=_C2450 ,C1976_=_C2451 ,\nC1976_=_C2452 ,C1976_=_C2453 ,C1976_=_C2456 ,C1976_=_C2457 ,C1976_=_C2458 ,C1976_=_C2459 ,\nC1976_=_C2460 ,C1976_=_C2461 ,C1976_=_C2462 ,C1976_=_C2463 ,C1989_=_C2145 ,C1989_=_C2436 ,\nC1989_=_C2733 ,C1989_=_C2769 ,C1989_=_C2786 ,C1989_=_C3150 ,C1989_=_C3177 ,C1989_=_C3212 ,\nC1989_=_C3335 ,C1989_=_C3386 ,C1989_=_C3502 ,C1989_=_C3715 ,C1989_=_C3716 ,C1989_=_C3717 ,\nC1989_=_C3718 ,C1989_=_C3719 ,C1989_=_C3720 ,C1989_=_C3721 ,C1989_=_C3722 ,C1989_=_C3723 ,\nC2134_=_C2135 ,C2134_=_C2144 ,C2134_=_C2145 ,C2134_=_C2337 ,C2134_=_C2425 ,C2134_=_C2446 ,\nC2134_=_C2447 ,C2134_=_C2448 ,C2134_=_C2449 ,C2134_=_C2450 ,C2134_=_C2451 ,C2134_=_C2452 ,\nC2134_=_C2453 ,C2134_=_C2456 ,C2134_=_C2457 ,C2134_=_C2458 ,C2134_=_C2459 ,C2134_=_C2460 ,\nC2134_=_C2461 ,C2134_=_C2462 ,C2134_=_C2463 ,C2135_=_C2144 ,C2135_=_C2145 ,C2135_=_C2303 ,\nC2135_=_C2426 ,C2135_=_C2500 ,C2135_=_C2533 ,C2135_=_C2534 ,C2135_=_C2535 ,C2135_=_C2536 ,\nC2135_=_C2537 ,C2135_=_C2538 ,C2135_=_C2541 ,C2135_=_C2542 ,C2135_=_C2543 ,C2135_=_C2544 ,\nC2135_=_C2545 ,C2135_=_C2546 ,C2135_=_C2547 ,C2135_=_C2548 ,C2135_=_C2549 ,C2135_=_C2550 ,\nC2135_=_C2551 ,C2144_=_C2145 ,C2144_=_C2435 ,C2144_=_C2475 ,C2144_=_C2596 ,C2144_=_C2923 ,\nC2144_=_C3137 ,C2144_=_C3149 ,C2144_=_C3196 ,C2144_=_C3377 ,C2144_=_C3431 ,C2144_=_C3661 ,\nC2144_=_C3699 ,C2144_=_C3709 ,C2144_=_C3710 ,C2144_=_C3711 ,C2144_=_C3712 ,C2144_=_C3713 ,\nC2144_=_C3714 ,C2145_=_C2436 ,C2145_=_C2733 ,C2145_=_C2769 ,C2145_=_C2786 ,C2145_=_C3150 ,\nC2145_=_C3177 ,C2145_=_C3212 ,C2145_=_C3335 ,C2145_=_C3386 ,C2145_=_C3502 ,C2145_=_C3715 ,\nC2145_=_C3716 ,C2145_=_C3717 ,C2145_=_C3718 ,C2145_=_C3719 ,C2145_=_C3720 ,C2145_=_C3721 ,\nC2145_=_C3722 ,C2145_=_C3723 ,C2303_=_C2426 ,C2303_=_C2500 ,C2303_=_C2533 ,C2303_=_C2534 ,\nC2303_=_C2535 ,C2303_=_C2536 ,C2303_=_C2537 ,C2303_=_C2538 ,C2303_=_C2541 ,C2303_=_C2542 ,\nC2303_=_C2543 ,C2303_=_C2544 ,C2303_=_C2545 ,C2303_=_C2546 ,C2303_=_C2547 ,C2303_=_C2548 ,\nC2303_=_C2549 ,C2303_=_C2550 ,C2303_=_C2551 ,C2337_=_C2425 ,C2337_=_C2446 ,C2337_=_C2447 ,\nC2337_=_C2448 ,C2337_=_C2449 ,C2337_=_C2450 ,C2337_=_C2451 ,C2337_=_C2452 ,C2337_=_C2453 ,\nC2337_=_C2456 ,C2337_=_C2457 ,C2337_=_C2458 ,C2337_=_C2459 ,C2337_=_C2460 ,C2337_=_C2461 ,\nC2337_=_C2462 ,C2337_=_C2463 ,C2425_=_C2426 ,C2425_=_C2435 ,C2425_=_C2436 ,C2425_=_C2446 ,\nC2425_=_C2447 ,C2425_=_C2448 ,C2425_=_C2449 ,C2425_=_C2450 ,C2425_=_C2451 ,C2425_=_C2452 ,\nC2425_=_C2453 ,C2425_=_C2456 ,C2425_=_C2457 ,C2425_=_C2458 ,C2425_=_C2459 ,C2425_=_C2460 ,\nC2425_=_C2461 ,C2425_=_C2462 ,C2425_=_C2463 ,C2426_=_C2435 ,C2426_=_C2436 ,C2426_=_C2500 ,\nC2426_=_C2533 ,C2426_=_C2534 ,C2426_=_C2535 ,C2426_=_C2536 ,C2426_=_C2537 ,C2426_=_C2538 ,\nC2426_=_C2541 ,C2426_=_C2542 ,C2426_=_C2543 ,C2426_=_C2544 ,C2426_=_C2545 ,C2426_=_C2546 ,\nC2426_=_C2547 ,C2426_=_C2548 ,C2426_=_C2549 ,C2426_=_C2550 ,C2426_=_C2551 ,C2435_=_C2436 ,\nC2435_=_C2475 ,C2435_=_C2596 ,C2435_=_C2923 ,C2435_=_C3137 ,C2435_=_C3149 ,C2435_=_C3196 ,\nC2435_=_C3377 ,C2435_=_C3431 ,C2435_=_C3661 ,C2435_=_C3699 ,C2435_=_C3709 ,C2435_=_C3710 ,\nC2435_=_C3711 ,C2435_=_C3712 ,C2435_=_C3713 ,C2435_=_C3714 ,C2436_=_C2733 ,C2436_=_C2769 ,\nC2436_=_C2786 ,C2436_=_C3150 ,C2436_=_C3177 ,C2436_=_C3212 ,C2436_=_C3335 ,C2436_=_C3386 ,\nC2436_=_C3502 ,C2436_=_C3715 ,C2436_=_C3716 ,C2436_=_C3717 ,C2436_=_C3718 ,C2436_=_C3719 ,\nC2436_=_C3720 ,C2436_=_C3721 ,C2436_=_C3722 ,C2436_=_C3723 ,C2446_=_C2447 ,C2446_=_C2448 ,\nC2446_=_C2449 ,C2446_=_C2450 ,C2446_=_C2451 ,C2446_=_C2452 ,C2446_=_C2453 ,C2446_=_C2456 ,\nC2446_=_C2457 ,C2446_=_C2458 ,C2446_=_C2459 ,C2446_=_C2460 ,C2446_=_C2461 ,C2446_=_C2462 ,\nC2446_=_C2463 ,C2447_=_C2448 ,C2447_=_C2449 ,C2447_=_C2450 ,C2447_=_C2451 ,C2447_=_C2452 ,\nC2447_=_C2453 ,C2447_=_C2456 ,C2447_=_C2457 ,C2447_=_C2458 ,C2447_=_C2459 ,C2447_=_C2460 ,\nC2447_=_C2461 ,C2447_=_C2462 ,C2447_=_C2463 ,C2448_=_C2449 ,C2448_=_C2450 ,C2448_=_C2451 ,\nC2448_=_C2452 ,C2448_=_C2453 ,C2448_=_C2456 ,C2448_=_C2457 ,C2448_=_C2458 ,C2448_=_C2459 ,\nC2448_=_C2460 ,C2448_=_C2461 ,C2448_=_C2462 ,C2448_=_C2463 ,C2448_=_C3137 ,C2449_=_C2450 ,\nC2449_=_C2451 ,C2449_=_C2452 ,C2449_=_C2453 ,C2449_=_C2456 ,C2449_=_C2457 ,C2449_=_C2458 ,\nC2449_=_C2459 ,C2449_=_C2460 ,C2449_=_C2461 ,C2449_=_C2462 ,C2449_=_C2463 ,C2449_=_C2534 ,\nC2449_=_C3149 ,C2449_=_C3150 ,C2450_=_C2451 ,C2450_=_C2452 ,C2450_=_C2453 ,C2450_=_C2456 ,\nC2450_=_C2457 ,C2450_=_C2458 ,C2450_=_C2459 ,C2450_=_C2460 ,C2450_=_C2461 ,C2450_=_C2462 ,\nC2450_=_C2463 ,C2451_=_C2452 ,C2451_=_C2453 ,C2451_=_C2456 ,C2451_=_C2457 ,C2451_=_C2458 ,\nC2451_=_C2459 ,C2451_=_C2460 ,C2451_=_C2461 ,C2451_=_C2462 ,C2451_=_C2463 ,C2452_=_C2453 ,\nC2452_=_C2456 ,C2452_=_C2457 ,C2452_=_C2458 ,C2452_=_C2459 ,C2452_=_C2460 ,C2452_=_C2461 ,\nC2452_=_C2462 ,C2452_=_C2463 ,C2453_=_C2456 ,C2453_=_C2457 ,C2453_=_C2458 ,C2453_=_C2459 ,\nC2453_=_C2460 ,C2453_=_C2461 ,C2453_=_C2462 ,C2453_=_C2463 ,C2456_=_C2457 ,C2456_=_C2458 ,\nC2456_=_C2459 ,C2456_=_C2460 ,C2456_=_C2461 ,C2456_=_C2462 ,C2456_=_C2463 ,C2457_=_C2458 ,\nC2457_=_C2459 ,C2457_=_C2460 ,C2457_=_C2461 ,C2457_=_C2462 ,C2457_=_C2463 ,C2457_=_C2541 ,\nC2457_=_C3709 ,C2457_=_C3715 ,C2458_=_C2459 ,C2458_=_C2460 ,C2458_=_C2461 ,C2458_=_C2462 ,\nC2458_=_C2463 ,C2458_=_C3716 ,C2459_=_C2460 ,C2459_=_C2461 ,C2459_=_C2462 ,C2459_=_C2463 ,\nC2460_=_C2461 ,C2460_=_C2462 ,C2460_=_C2463 ,C2461_=_C2462 ,C2461_=_C2463 ,C2462_=_C2463 ,\nC2463_=_C2550 ,C2463_=_C3714 ,C2463_=_C3723 ,C2475_=_C2596 ,C2475_=_C2923 ,C2475_=_C3137 ,\nC2475_=_C3149 ,C2475_=_C3196 ,C2475_=_C3377 ,C2475_=_C3431 ,C2475_=_C3661 ,C2475_=_C3699 ,\nC2475_=_C3709 ,C2475_=_C3710 ,C2475_=_C3711 ,C2475_=_C3712 ,C2475_=_C3713 ,C2475_=_C3714 ,\nC2500_=_C2533 ,C2500_=_C2534 ,C2500_=_C2535 ,C2500_=_C2536 ,C2500_=_C2537 ,C2500_=_C2538 ,\nC2500_=_C2541 ,C2500_=_C2542 ,C2500_=_C2543 ,C2500_=_C2544 ,C2500_=_C2545 ,C2500_=_C2546 ,\nC2500_=_C2547 ,C2500_=_C2548 ,C2500_=_C2549 ,C2500_=_C2550 ,C2500_=_C2551 ,C2533_=_C2534 ,\nC2533_=_C2535 ,C2533_=_C2536 ,C2533_=_C2537 ,C2533_=_C2538 ,C2533_=_C2541 ,C2533_=_C2542 ,\nC2533_=_C2543 ,C2533_=_C2544 ,C2533_=_C2545 ,C2533_=_C2546 ,C2533_=_C2547 ,C2533_=_C2548 ,\nC2533_=_C2549 ,C2533_=_C2550 ,C2533_=_C2551 ,C2534_=_C2535 ,C2534_=_C2536 ,C2534_=_C2537 ,\nC2534_=_C2538 ,C2534_=_C2541 ,C2534_=_C2542 ,C2534_=_C2543 ,C2534_=_C2544 ,C2534_=_C2545 ,\nC2534_=_C2546 ,C2534_=_C2547 ,C2534_=_C2548 ,C2534_=_C2549 ,C2534_=_C2550 ,C2534_=_C2551 ,\nC2534_=_C3149 ,C2534_=_C3150 ,C2535_=_C2536 ,C2535_=_C2537 ,C2535_=_C2538 ,C2535_=_C2541 ,\nC2535_=_C2542 ,C2535_=_C2543 ,C2535_=_C2544 ,C2535_=_C2545 ,C2535_=_C2546 ,C2535_=_C2547 ,\nC2535_=_C2548 ,C2535_=_C2549 ,C2535_=_C2550 ,C2535_=_C2551 ,C2536_=_C2537 ,C2536_=_C2538 ,\nC2536_=_C2541 ,C2536_=_C2542 ,C2536_=_C2543 ,C2536_=_C2544 ,C2536_=_C2545 ,C2536_=_C2546 ,\nC2536_=_C2547 ,C2536_=_C2548 ,C2536_=_C2549 ,C2536_=_C2550 ,C2536_=_C2551 ,C2537_=_C2538 ,\nC2537_=_C2541 ,C2537_=_C2542 ,C2537_=_C2543 ,C2537_=_C2544 ,C2537_=_C2545 ,C2537_=_C2546 ,\nC2537_=_C2547 ,C2537_=_C2548 ,C2537_=_C2549 ,C2537_=_C2550 ,C2537_=_C2551 ,C2537_=_C3335 ,\nC2538_=_C2541 ,C2538_=_C2542 ,C2538_=_C2543 ,C2538_=_C2544 ,C2538_=_C2545 ,C2538_=_C2546 ,\nC2538_=_C2547 ,C2538_=_C2548 ,C2538_=_C2549 ,C2538_=_C2550 ,C2538_=_C2551 ,C2541_=_C2542 ,\nC2541_=_C2543 ,C2541_=_C2544 ,C2541_=_C2545 ,C2541_=_C2546 ,C2541_=_C2547 ,C2541_=_C2548 ,\nC2541_=_C2549 ,C2541_=_C2550 ,C2541_=_C2551 ,C2541_=_C3709 ,C2541_=_C3715 ,C2542_=_C2543 ,\nC2542_=_C2544 ,C2542_=_C2545 ,C2542_=_C2546 ,C2542_=_C2547 ,C2542_=_C2548 ,C2542_=_C2549 ,\nC2542_=_C2550 ,C2542_=_C2551 ,C2543_=_C2544 ,C2543_=_C2545 ,C2543_=_C2546 ,C2543_=_C2547 ,\nC2543_=_C2548 ,C2543_=_C2549 ,C2543_=_C2550</w:t>
      </w:r>
    </w:p>
    <w:p>
      <w:pPr>
        <w:pStyle w:val="PreformattedText"/>
        <w:bidi w:val="0"/>
        <w:spacing w:before="0" w:after="0"/>
        <w:jc w:val="left"/>
        <w:rPr/>
      </w:pPr>
      <w:r>
        <w:rPr/>
        <w:t xml:space="preserve"> </w:t>
      </w:r>
      <w:r>
        <w:rPr/>
        <w:t>,C2543_=_C2551 ,C2544_=_C2545 ,C2544_=_C2546 ,\nC2544_=_C2547 ,C2544_=_C2548 ,C2544_=_C2549 ,C2544_=_C2550 ,C2544_=_C2551 ,C2545_=_C2546 ,\nC2545_=_C2547 ,C2545_=_C2548 ,C2545_=_C2549 ,C2545_=_C2550 ,C2545_=_C2551 ,C2546_=_C2547 ,\nC2546_=_C2548 ,C2546_=_C2549 ,C2546_=_C2550 ,C2546_=_C2551 ,C2547_=_C2548 ,C2547_=_C2549 ,\nC2547_=_C2550 ,C2547_=_C2551 ,C2547_=_C3721 ,C2548_=_C2549 ,C2548_=_C2550 ,C2548_=_C2551 ,\nC2549_=_C2550 ,C2549_=_C2551 ,C2550_=_C2551 ,C2550_=_C3714 ,C2550_=_C3723 ,C2596_=_C2923 ,\nC2596_=_C3137 ,C2596_=_C3149 ,C2596_=_C3196 ,C2596_=_C3377 ,C2596_=_C3431 ,C2596_=_C3661 ,\nC2596_=_C3699 ,C2596_=_C3709 ,C2596_=_C3710 ,C2596_=_C3711 ,C2596_=_C3712 ,C2596_=_C3713 ,\nC2596_=_C3714 ,C2733_=_C2769 ,C2733_=_C2786 ,C2733_=_C3150 ,C2733_=_C3177 ,C2733_=_C3212 ,\nC2733_=_C3335 ,C2733_=_C3386 ,C2733_=_C3502 ,C2733_=_C3715 ,C2733_=_C3716 ,C2733_=_C3717 ,\nC2733_=_C3718 ,C2733_=_C3719 ,C2733_=_C3720 ,C2733_=_C3721 ,C2733_=_C3722 ,C2733_=_C3723 ,\nC2769_=_C2786 ,C2769_=_C3150 ,C2769_=_C3177 ,C2769_=_C3212 ,C2769_=_C3335 ,C2769_=_C3386 ,\nC2769_=_C3502 ,C2769_=_C3715 ,C2769_=_C3716 ,C2769_=_C3717 ,C2769_=_C3718 ,C2769_=_C3719 ,\nC2769_=_C3720 ,C2769_=_C3721 ,C2769_=_C3722 ,C2769_=_C3723 ,C2786_=_C3150 ,C2786_=_C3177 ,\nC2786_=_C3212 ,C2786_=_C3335 ,C2786_=_C3386 ,C2786_=_C3502 ,C2786_=_C3715 ,C2786_=_C3716 ,\nC2786_=_C3717 ,C2786_=_C3718 ,C2786_=_C3719 ,C2786_=_C3720 ,C2786_=_C3721 ,C2786_=_C3722 ,\nC2786_=_C3723 ,C2923_=_C3137 ,C2923_=_C3149 ,C2923_=_C3196 ,C2923_=_C3377 ,C2923_=_C3431 ,\nC2923_=_C3661 ,C2923_=_C3699 ,C2923_=_C3709 ,C2923_=_C3710 ,C2923_=_C3711 ,C2923_=_C3712 ,\nC2923_=_C3713 ,C2923_=_C3714 ,C3137_=_C3149 ,C3137_=_C3196 ,C3137_=_C3377 ,C3137_=_C3431 ,\nC3137_=_C3661 ,C3137_=_C3699 ,C3137_=_C3709 ,C3137_=_C3710 ,C3137_=_C3711 ,C3137_=_C3712 ,\nC3137_=_C3713 ,C3137_=_C3714 ,C3149_=_C3150 ,C3149_=_C3196 ,C3149_=_C3377 ,C3149_=_C3431 ,\nC3149_=_C3661 ,C3149_=_C3699 ,C3149_=_C3709 ,C3149_=_C3710 ,C3149_=_C3711 ,C3149_=_C3712 ,\nC3149_=_C3713 ,C3149_=_C3714 ,C3150_=_C3177 ,C3150_=_C3212 ,C3150_=_C3335 ,C3150_=_C3386 ,\nC3150_=_C3502 ,C3150_=_C3715 ,C3150_=_C3716 ,C3150_=_C3717 ,C3150_=_C3718 ,C3150_=_C3719 ,\nC3150_=_C3720 ,C3150_=_C3721 ,C3150_=_C3722 ,C3150_=_C3723 ,C3177_=_C3212 ,C3177_=_C3335 ,\nC3177_=_C3386 ,C3177_=_C3502 ,C3177_=_C3715 ,C3177_=_C3716 ,C3177_=_C3717 ,C3177_=_C3718 ,\nC3177_=_C3719 ,C3177_=_C3720 ,C3177_=_C3721 ,C3177_=_C3722 ,C3177_=_C3723 ,C3196_=_C3377 ,\nC3196_=_C3431 ,C3196_=_C3661 ,C3196_=_C3699 ,C3196_=_C3709 ,C3196_=_C3710 ,C3196_=_C3711 ,\nC3196_=_C3712 ,C3196_=_C3713 ,C3196_=_C3714 ,C3212_=_C3335 ,C3212_=_C3386 ,C3212_=_C3502 ,\nC3212_=_C3715 ,C3212_=_C3716 ,C3212_=_C3717 ,C3212_=_C3718 ,C3212_=_C3719 ,C3212_=_C3720 ,\nC3212_=_C3721 ,C3212_=_C3722 ,C3212_=_C3723 ,C3335_=_C3386 ,C3335_=_C3502 ,C3335_=_C3715 ,\nC3335_=_C3716 ,C3335_=_C3717 ,C3335_=_C3718 ,C3335_=_C3719 ,C3335_=_C3720 ,C3335_=_C3721 ,\nC3335_=_C3722 ,C3335_=_C3723 ,C3377_=_C3431 ,C3377_=_C3661 ,C3377_=_C3699 ,C3377_=_C3709 ,\nC3377_=_C3710 ,C3377_=_C3711 ,C3377_=_C3712 ,C3377_=_C3713 ,C3377_=_C3714 ,C3386_=_C3502 ,\nC3386_=_C3715 ,C3386_=_C3716 ,C3386_=_C3717 ,C3386_=_C3718 ,C3386_=_C3719 ,C3386_=_C3720 ,\nC3386_=_C3721 ,C3386_=_C3722 ,C3386_=_C3723 ,C3431_=_C3661 ,C3431_=_C3699 ,C3431_=_C3709 ,\nC3431_=_C3710 ,C3431_=_C3711 ,C3431_=_C3712 ,C3431_=_C3713 ,C3431_=_C3714 ,C3502_=_C3715 ,\nC3502_=_C3716 ,C3502_=_C3717 ,C3502_=_C3718 ,C3502_=_C3719 ,C3502_=_C3720 ,C3502_=_C3721 ,\nC3502_=_C3722 ,C3502_=_C3723 ,C3661_=_C3699 ,C3661_=_C3709 ,C3661_=_C3710 ,C3661_=_C3711 ,\nC3661_=_C3712 ,C3661_=_C3713 ,C3661_=_C3714 ,C3699_=_C3709 ,C3699_=_C3710 ,C3699_=_C3711 ,\nC3699_=_C3712 ,C3699_=_C3713 ,C3699_=_C3714 ,C3709_=_C3710 ,C3709_=_C3711 ,C3709_=_C3712 ,\nC3709_=_C3713 ,C3709_=_C3714 ,C3709_=_C3715 ,C3710_=_C3711 ,C3710_=_C3712 ,C3710_=_C3713 ,\nC3710_=_C3714 ,C3711_=_C3712 ,C3711_=_C3713 ,C3711_=_C3714 ,C3712_=_C3713 ,C3712_=_C3714 ,\nC3713_=_C3714 ,C3714_=_C3723 ,C3715_=_C3716 ,C3715_=_C3717 ,C3715_=_C3718 ,C3715_=_C3719 ,\nC3715_=_C3720 ,C3715_=_C3721 ,C3715_=_C3722 ,C3715_=_C3723 ,C3716_=_C3717 ,C3716_=_C3718 ,\nC3716_=_C3719 ,C3716_=_C3720 ,C3716_=_C3721 ,C3716_=_C3722 ,C3716_=_C3723 ,C3717_=_C3718 ,\nC3717_=_C3719 ,C3717_=_C3720 ,C3717_=_C3721 ,C3717_=_C3722 ,C3717_=_C3723 ,C3718_=_C3719 ,\nC3718_=_C3720 ,C3718_=_C3721 ,C3718_=_C3722 ,C3718_=_C3723 ,C3719_=_C3720 ,C3719_=_C3721 ,\nC3719_=_C3722 ,C3719_=_C3723 ,C3720_=_C3721 ,C3720_=_C3722 ,C3720_=_C3723 ,C3721_=_C3722 ,\nC3721_=_C3723 ,C3722_=_C3723 ,"];106[shape=box, label="id:106 level: 5\n106: C516 C671 C764 C846 C890 \nC966 C968 C1011 C1123 C1125 C1166 \nC1315 C1319 C1324 C1326 C1432 C1433 \nC1434 C1436 C1437 C1438 C1439 C1440 \nC1441 C1442 C1443 C1444 C1445 C1446 \nC1447 C1448 C1449 C1450 C1451 C1452 \nC1453 C1454 C1455 C1483 C1487 C1563 \nC1583 C1645 C1951 C2110 C2169 C2281 \nC2282 C2283 C2284 C2285 C2286 C2287 \nC2288 C2289 C2290 C2291 C2292 C2293 \nC2294 C2295 C2296 C2297 C2298 C2299 \nC2300 C2301 C2360 C2412 C2607 C2632 \nC2816 C2881 C2899 C2900 C2902 C2903 \nC2904 C2905 C2906 C2907 C2908 C2909 \nC2910 C2911 C2912 C2913 C2914 C2915 \nC2916 C2933 C2965 C2966 C2967 C2968 \nC2969 C2970 C2971 C2972 C2973 C2974 \nC2975 C2976 C2977 C2978 C2979 \n1508: C516_=_C1011( C516 C1011 ) C516_=_C1319( C516 C1319 ) C516_=_C1483( C516 C1483 ) C516_=_C1951( C516 C1951 ) C516_=_C2110( C516 C2110 ) \nC516_=_C2169( C516 C2169 ) C516_=_C2281( C516 C2281 ) C516_=_C2282( C516 C2282 ) C516_=_C2283( C516 C2283 ) C516_=_C2284( C516 C2284 ) C516_=_C2285( C516 C2285 ) \nC516_=_C2286( C516 C2286 ) C516_=_C2287( C516 C2287 ) C516_=_C2288( C516 C2288 ) C516_=_C2289( C516 C2289 ) C516_=_C2290( C516 C2290 ) C516_=_C2291( C516 C2291 ) \nC516_=_C2292( C516 C2292 ) C516_=_C2293( C516 C2293 ) C516_=_C2294( C516 C2294 ) C516_=_C2295( C516 C2295 ) C516_=_C2296( C516 C2296 ) C516_=_C2297( C516 C2297 ) \nC516_=_C2298( C516 C2298 ) C516_=_C2299( C516 C2299 ) C516_=_C2300( C516 C2300 ) C516_=_C2301( C516 C2301 ) C671_=_C968( C671 C968 ) C671_=_C1125( C671 C1125 ) \nC671_=_C1326( C671 C1326 ) C671_=_C1441( C671 C1441 ) C671_=_C1487( C671 C1487 ) C671_=_C1563( C671 C1563 ) C671_=_C1583( C671 C1583 ) C671_=_C2286( C671 C2286 ) \nC671_=_C2412( C671 C2412 ) C671_=_C2607( C671 C2607 ) C671_=_C2933( C671 C2933 ) C671_=_C2965( C671 C2965 ) C671_=_C2966( C671 C2966 ) C671_=_C2967( C671 C2967 ) \nC671_=_C2968( C671 C2968 ) C671_=_C2969( C671 C2969 ) C671_=_C2970( C671 C2970 ) C671_=_C2971( C671 C2971 ) C671_=_C2972( C671 C2972 ) C671_=_C2973( C671 C2973 ) \nC671_=_C2974( C671 C2974 ) C671_=_C2975( C671 C2975 ) C671_=_C2976( C671 C2976 ) C671_=_C2977( C671 C2977 ) C671_=_C2978( C671 C2978 ) C671_=_C2979( C671 C2979 ) \nC764_=_C846( C764 C846 ) C764_=_C890( C764 C890 ) C764_=_C1166( C764 C1166 ) C764_=_C1315( C764 C1315 ) C764_=_C1432( C764 C1432 ) C764_=_C1433( C764 C1433 ) \nC764_=_C1434( C764 C1434 ) C764_=_C1436( C764 C1436 ) C764_=_C1437( C764 C1437 ) C764_=_C1438( C764 C1438 ) C764_=_C1439( C764 C1439 ) C764_=_C1440( C764 C1440 ) \nC764_=_C1441( C764 C1441 ) C764_=_C1442( C764 C1442 ) C764_=_C1443( C764 C1443 ) C764_=_C1444( C764 C1444 ) C764_=_C1445( C764 C1445 ) C764_=_C1446( C764 C1446 ) \nC764_=_C1447( C764 C1447 ) C764_=_C1448( C764 C1448 ) C764_=_C1449( C764 C1449 ) C764_=_C1450( C764 C1450 ) C764_=_C1451( C764 C1451 ) C764_=_C1452( C764 C1452 ) \nC764_=_C1453( C764 C1453 ) C764_=_C1454( C764 C1454 ) C764_=_C1455( C764 C1455 ) C846_=_C890( C846 C890 ) C846_=_C1166( C846 C1166 ) C846_=_C1315( C846 C1315 ) \nC846_=_C1432( C846 C1432 ) C846_=_C1433( C846 C1433 ) C846_=_C1434( C846 C1434 ) C846_=_C1436( C846 C1436 ) C846_=_C1437( C846 C1437 ) C846_=_C1438( C846 C1438 ) \nC846_=_C1439( C846 C1439 ) C846_=_C1440( C846 C1440 ) C846_=_C1441( C846 C1441 ) C846_=_C1442( C846 C1442 ) C846_=_C1443( C846 C1443 ) C846_=_C1444( C846 C1444 ) \nC846_=_C1445( C846 C1445 ) C846_=_C1446( C846 C1446 ) C846_=_C1447( C846 C1447 ) C846_=_C1448( C846 C1448 ) C846_=_C1449( C846 C1449 ) C846_=_C1450( C846 C1450 ) \nC846_=_C1451( C846 C1451 ) C846_=_C1452( C846 C1452 ) C846_=_C1453( C846 C1453 ) C846_=_C1454( C846 C1454 ) C846_=_C1455( C846 C1455 ) C890_=_C1166( C890 C1166 ) \nC890_=_C1315( C890 C1315 ) C890_=_C1432( C890 C1432 ) C890_=_C1433( C890 C1433 ) C890_=_C1434( C890 C1434 ) C890_=_C1436( C890 C1436 ) C890_=_C1437( C890 C1437 ) \nC890_=_C1438( C890 C1438 ) C890_=_C1439( C890 C1439 ) C890_=_C1440( C890 C1440 ) C890_=_C1441( C890 C1441 ) C890_=_C1442( C890 C1442 ) C890_=_C1443( C890 C1443 ) \nC890_=_C1444( C890 C1444 ) C890_=_C1445( C890 C1445 ) C890_=_C1446( C890 C1446 ) C890_=_C1447( C890 C1447 ) C890_=_C1448( C890 C1448 ) C890_=_C1449( C890 C1449 ) \nC890_=_C1450( C890 C1450 ) C890_=_C1451( C890 C1451 ) C890_=_C1452( C890 C1452 ) C890_=_C1453( C890 C1453 ) C890_=_C1454( C890 C1454 ) C890_=_C1455( C890 C1455 ) \nC966_=_C968( C966 C968 ) C966_=_C1123( C966 C1123 ) C966_=_C1324( C966 C1324 ) C966_=_C1439( C966 C1439 ) C966_=_C1645( C966 C1645 ) C966_=_C2284( C966 C2284 ) \nC966_=_C2360( C966 C2360 ) C966_=_C2632( C966 C2632 ) C966_=_C2816( C966 C2816 ) C966_=_C2881( C966 C2881 ) C966_=_C2899( C966 C2899 ) C966_=_C2900( C966 C2900 ) \nC966_=_C2902( C966 C2902 ) C966_=_C2903( C966 C2903 ) C966_=_C2904( C966 C2904 ) C966_=_C2905( C966 C2905 ) C966_=_C2906( C966 C2906 ) C966_=_C2907( C966 C2907 ) \nC966_=_C2908( C966 C2908 ) C966_=_C2909( C966 C2909 ) C966_=_C2910( C966 C2910 ) C966_=_C2911( C966 C2911 ) C966_=_C2912( C966 C2912 ) C966_=_C2913( C966 C2913 ) \nC966_=_C2914( C966 C2914 ) C966_=_C2915( C966 C2915 ) C966_=_C2916( C966 C2916 ) C968_=_C1125( C968 C1125 ) C968_=_C1326( C968 C1326 ) C968_=_C1441( C968 C1441 ) \nC968_=_C1487( C968 C1487 ) C968_=_C1563( C968 C1563 ) C968_=_C1583( C968 C1583 ) C968_=_C2286( C968 C2286 ) C968_=_C2412( C968 C2412 ) C968_=_C2607( C968 C2607 ) \nC968_=_C2933( C968 C2933 ) C968_=_C2965( C968 C2965 ) C968_=_C2966( C968 C2966 ) C968_=_C2967( C968 C2967 ) C968_=_C2968( C968 C2968</w:t>
      </w:r>
    </w:p>
    <w:p>
      <w:pPr>
        <w:pStyle w:val="PreformattedText"/>
        <w:bidi w:val="0"/>
        <w:spacing w:before="0" w:after="0"/>
        <w:jc w:val="left"/>
        <w:rPr/>
      </w:pPr>
      <w:r>
        <w:rPr/>
        <w:t xml:space="preserve"> </w:t>
      </w:r>
      <w:r>
        <w:rPr/>
        <w:t>) C968_=_C2969( C968 C2969 ) \nC968_=_C2970( C968 C2970 ) C968_=_C2971( C968 C2971 ) C968_=_C2972( C968 C2972 ) C968_=_C2973( C968 C2973 ) C968_=_C2974( C968 C2974 ) C968_=_C2975( C968 C2975 ) \nC968_=_C2976( C968 C2976 ) C968_=_C2977( C968 C2977 ) C968_=_C2978( C968 C2978 ) C968_=_C2979( C968 C2979 ) C1011_=_C1319( C1011 C1319 ) C1011_=_C1483( C1011 C1483 ) \nC1011_=_C1951( C1011 C1951 ) C1011_=_C2110( C1011 C2110 ) C1011_=_C2169( C1011 C2169 ) C1011_=_C2281( C1011 C2281 ) C1011_=_C2282( C1011 C2282 ) C1011_=_C2283( C1011 C2283 ) \nC1011_=_C2284( C1011 C2284 ) C1011_=_C2285( C1011 C2285 ) C1011_=_C2286( C1011 C2286 ) C1011_=_C2287( C1011 C2287 ) C1011_=_C2288( C1011 C2288 ) C1011_=_C2289( C1011 C2289 ) \nC1011_=_C2290( C1011 C2290 ) C1011_=_C2291( C1011 C2291 ) C1011_=_C2292( C1011 C2292 ) C1011_=_C2293( C1011 C2293 ) C1011_=_C2294( C1011 C2294 ) C1011_=_C2295( C1011 C2295 ) \nC1011_=_C2296( C1011 C2296 ) C1011_=_C2297( C1011 C2297 ) C1011_=_C2298( C1011 C2298 ) C1011_=_C2299( C1011 C2299 ) C1011_=_C2300( C1011 C2300 ) C1011_=_C2301( C1011 C2301 ) \nC1123_=_C1125( C1123 C1125 ) C1123_=_C1324( C1123 C1324 ) C1123_=_C1439( C1123 C1439 ) C1123_=_C1645( C1123 C1645 ) C1123_=_C2284( C1123 C2284 ) C1123_=_C2360( C1123 C2360 ) \nC1123_=_C2632( C1123 C2632 ) C1123_=_C2816( C1123 C2816 ) C1123_=_C2881( C1123 C2881 ) C1123_=_C2899( C1123 C2899 ) C1123_=_C2900( C1123 C2900 ) C1123_=_C2902( C1123 C2902 ) \nC1123_=_C2903( C1123 C2903 ) C1123_=_C2904( C1123 C2904 ) C1123_=_C2905( C1123 C2905 ) C1123_=_C2906( C1123 C2906 ) C1123_=_C2907( C1123 C2907 ) C1123_=_C2908( C1123 C2908 ) \nC1123_=_C2909( C1123 C2909 ) C1123_=_C2910( C1123 C2910 ) C1123_=_C2911( C1123 C2911 ) C1123_=_C2912( C1123 C2912 ) C1123_=_C2913( C1123 C2913 ) C1123_=_C2914( C1123 C2914 ) \nC1123_=_C2915( C1123 C2915 ) C1123_=_C2916( C1123 C2916 ) C1125_=_C1326( C1125 C1326 ) C1125_=_C1441( C1125 C1441 ) C1125_=_C1487( C1125 C1487 ) C1125_=_C1563( C1125 C1563 ) \nC1125_=_C1583( C1125 C1583 ) C1125_=_C2286( C1125 C2286 ) C1125_=_C2412( C1125 C2412 ) C1125_=_C2607( C1125 C2607 ) C1125_=_C2933( C1125 C2933 ) C1125_=_C2965( C1125 C2965 ) \nC1125_=_C2966( C1125 C2966 ) C1125_=_C2967( C1125 C2967 ) C1125_=_C2968( C1125 C2968 ) C1125_=_C2969( C1125 C2969 ) C1125_=_C2970( C1125 C2970 ) C1125_=_C2971( C1125 C2971 ) \nC1125_=_C2972( C1125 C2972 ) C1125_=_C2973( C1125 C2973 ) C1125_=_C2974( C1125 C2974 ) C1125_=_C2975( C1125 C2975 ) C1125_=_C2976( C1125 C2976 ) C1125_=_C2977( C1125 C2977 ) \nC1125_=_C2978( C1125 C2978 ) C1125_=_C2979( C1125 C2979 ) C1166_=_C1315( C1166 C1315 ) C1166_=_C1432( C1166 C1432 ) C1166_=_C1433( C1166 C1433 ) C1166_=_C1434( C1166 C1434 ) \nC1166_=_C1436( C1166 C1436 ) C1166_=_C1437( C1166 C1437 ) C1166_=_C1438( C1166 C1438 ) C1166_=_C1439( C1166 C1439 ) C1166_=_C1440( C1166 C1440 ) C1166_=_C1441( C1166 C1441 ) \nC1166_=_C1442( C1166 C1442 ) C1166_=_C1443( C1166 C1443 ) C1166_=_C1444( C1166 C1444 ) C1166_=_C1445( C1166 C1445 ) C1166_=_C1446( C1166 C1446 ) C1166_=_C1447( C1166 C1447 ) \nC1166_=_C1448( C1166 C1448 ) C1166_=_C1449( C1166 C1449 ) C1166_=_C1450( C1166 C1450 ) C1166_=_C1451( C1166 C1451 ) C1166_=_C1452( C1166 C1452 ) C1166_=_C1453( C1166 C1453 ) \nC1166_=_C1454( C1166 C1454 ) C1166_=_C1455( C1166 C1455 ) C1315_=_C1319( C1315 C1319 ) C1315_=_C1324( C1315 C1324 ) C1315_=_C1326( C1315 C1326 ) C1315_=_C1432( C1315 C1432 ) \nC1315_=_C1433( C1315 C1433 ) C1315_=_C1434( C1315 C1434 ) C1315_=_C1436( C1315 C1436 ) C1315_=_C1437( C1315 C1437 ) C1315_=_C1438( C1315 C1438 ) C1315_=_C1439( C1315 C1439 ) \nC1315_=_C1440( C1315 C1440 ) C1315_=_C1441( C1315 C1441 ) C1315_=_C1442( C1315 C1442 ) C1315_=_C1443( C1315 C1443 ) C1315_=_C1444( C1315 C1444 ) C1315_=_C1445( C1315 C1445 ) \nC1315_=_C1446( C1315 C1446 ) C1315_=_C1447( C1315 C1447 ) C1315_=_C1448( C1315 C1448 ) C1315_=_C1449( C1315 C1449 ) C1315_=_C1450( C1315 C1450 ) C1315_=_C1451( C1315 C1451 ) \nC1315_=_C1452( C1315 C1452 ) C1315_=_C1453( C1315 C1453 ) C1315_=_C1454( C1315 C1454 ) C1315_=_C1455( C1315 C1455 ) C1319_=_C1324( C1319 C1324 ) C1319_=_C1326( C1319 C1326 ) \nC1319_=_C1483( C1319 C1483 ) C1319_=_C1951( C1319 C1951 ) C1319_=_C2110( C1319 C2110 ) C1319_=_C2169( C1319 C2169 ) C1319_=_C2281( C1319 C2281 ) C1319_=_C2282( C1319 C2282 ) \nC1319_=_C2283( C1319 C2283 ) C1319_=_C2284( C1319 C2284 ) C1319_=_C2285( C1319 C2285 ) C1319_=_C2286( C1319 C2286 ) C1319_=_C2287( C1319 C2287 ) C1319_=_C2288( C1319 C2288 ) \nC1319_=_C2289( C1319 C2289 ) C1319_=_C2290( C1319 C2290 ) C1319_=_C2291( C1319 C2291 ) C1319_=_C2292( C1319 C2292 ) C1319_=_C2293( C1319 C2293 ) C1319_=_C2294( C1319 C2294 ) \nC1319_=_C2295( C1319 C2295 ) C1319_=_C2296( C1319 C2296 ) C1319_=_C2297( C1319 C2297 ) C1319_=_C2298( C1319 C2298 ) C1319_=_C2299( C1319 C2299 ) C1319_=_C2300( C1319 C2300 ) \nC1319_=_C2301( C1319 C2301 ) C1324_=_C1326( C1324 C1326 ) C1324_=_C1439( C1324 C1439 ) C1324_=_C1645( C1324 C1645 ) C1324_=_C2284( C1324 C2284 ) C1324_=_C2360( C1324 C2360 ) \nC1324_=_C2632( C1324 C2632 ) C1324_=_C2816( C1324 C2816 ) C1324_=_C2881( C1324 C2881 ) C1324_=_C2899( C1324 C2899 ) C1324_=_C2900( C1324 C2900 ) C1324_=_C2902( C1324 C2902 ) \nC1324_=_C2903( C1324 C2903 ) C1324_=_C2904( C1324 C2904 ) C1324_=_C2905( C1324 C2905 ) C1324_=_C2906( C1324 C2906 ) C1324_=_C2907( C1324 C2907 ) C1324_=_C2908( C1324 C2908 ) \nC1324_=_C2909( C1324 C2909 ) C1324_=_C2910( C1324 C2910 ) C1324_=_C2911( C1324 C2911 ) C1324_=_C2912( C1324 C2912 ) C1324_=_C2913( C1324 C2913 ) C1324_=_C2914( C1324 C2914 ) \nC1324_=_C2915( C1324 C2915 ) C1324_=_C2916( C1324 C2916 ) C1326_=_C1441( C1326 C1441 ) C1326_=_C1487( C1326 C1487 ) C1326_=_C1563( C1326 C1563 ) C1326_=_C1583( C1326 C1583 ) \nC1326_=_C2286( C1326 C2286 ) C1326_=_C2412( C1326 C2412 ) C1326_=_C2607( C1326 C2607 ) C1326_=_C2933( C1326 C2933 ) C1326_=_C2965( C1326 C2965 ) C1326_=_C2966( C1326 C2966 ) \nC1326_=_C2967( C1326 C2967 ) C1326_=_C2968( C1326 C2968 ) C1326_=_C2969( C1326 C2969 ) C1326_=_C2970( C1326 C2970 ) C1326_=_C2971( C1326 C2971 ) C1326_=_C2972( C1326 C2972 ) \nC1326_=_C2973( C1326 C2973 ) C1326_=_C2974( C1326 C2974 ) C1326_=_C2975( C1326 C2975 ) C1326_=_C2976( C1326 C2976 ) C1326_=_C2977( C1326 C2977 ) C1326_=_C2978( C1326 C2978 ) \nC1326_=_C2979( C1326 C2979 ) C1432_=_C1433( C1432 C1433 ) C1432_=_C1434( C1432 C1434 ) C1432_=_C1436( C1432 C1436 ) C1432_=_C1437( C1432 C1437 ) C1432_=_C1438( C1432 C1438 ) \nC1432_=_C1439( C1432 C1439 ) C1432_=_C1440( C1432 C1440 ) C1432_=_C1441( C1432 C1441 ) C1432_=_C1442( C1432 C1442 ) C1432_=_C1443( C1432 C1443 ) C1432_=_C1444( C1432 C1444 ) \nC1432_=_C1445( C1432 C1445 ) C1432_=_C1446( C1432 C1446 ) C1432_=_C1447( C1432 C1447 ) C1432_=_C1448( C1432 C1448 ) C1432_=_C1449( C1432 C1449 ) C1432_=_C1450( C1432 C1450 ) \nC1432_=_C1451( C1432 C1451 ) C1432_=_C1452( C1432 C1452 ) C1432_=_C1453( C1432 C1453 ) C1432_=_C1454( C1432 C1454 ) C1432_=_C1455( C1432 C1455 ) C1433_=_C1434( C1433 C1434 ) \nC1433_=_C1436( C1433 C1436 ) C1433_=_C1437( C1433 C1437 ) C1433_=_C1438( C1433 C1438 ) C1433_=_C1439( C1433 C1439 ) C1433_=_C1440( C1433 C1440 ) C1433_=_C1441( C1433 C1441 ) \nC1433_=_C1442( C1433 C1442 ) C1433_=_C1443( C1433 C1443 ) C1433_=_C1444( C1433 C1444 ) C1433_=_C1445( C1433 C1445 ) C1433_=_C1446( C1433 C1446 ) C1433_=_C1447( C1433 C1447 ) \nC1433_=_C1448( C1433 C1448 ) C1433_=_C1449( C1433 C1449 ) C1433_=_C1450( C1433 C1450 ) C1433_=_C1451( C1433 C1451 ) C1433_=_C1452( C1433 C1452 ) C1433_=_C1453( C1433 C1453 ) \nC1433_=_C1454( C1433 C1454 ) C1433_=_C1455( C1433 C1455 ) C1434_=_C1436( C1434 C1436 ) C1434_=_C1437( C1434 C1437 ) C1434_=_C1438( C1434 C1438 ) C1434_=_C1439( C1434 C1439 ) \nC1434_=_C1440( C1434 C1440 ) C1434_=_C1441( C1434 C1441 ) C1434_=_C1442( C1434 C1442 ) C1434_=_C1443( C1434 C1443 ) C1434_=_C1444( C1434 C1444 ) C1434_=_C1445( C1434 C1445 ) \nC1434_=_C1446( C1434 C1446 ) C1434_=_C1447( C1434 C1447 ) C1434_=_C1448( C1434 C1448 ) C1434_=_C1449( C1434 C1449 ) C1434_=_C1450( C1434 C1450 ) C1434_=_C1451( C1434 C1451 ) \nC1434_=_C1452( C1434 C1452 ) C1434_=_C1453( C1434 C1453 ) C1434_=_C1454( C1434 C1454 ) C1434_=_C1455( C1434 C1455 ) C1434_=_C2169( C1434 C2169 ) C1436_=_C1437( C1436 C1437 ) \nC1436_=_C1438( C1436 C1438 ) C1436_=_C1439( C1436 C1439 ) C1436_=_C1440( C1436 C1440 ) C1436_=_C1441( C1436 C1441 ) C1436_=_C1442( C1436 C1442 ) C1436_=_C1443( C1436 C1443 ) \nC1436_=_C1444( C1436 C1444 ) C1436_=_C1445( C1436 C1445 ) C1436_=_C1446( C1436 C1446 ) C1436_=_C1447( C1436 C1447 ) C1436_=_C1448( C1436 C1448 ) C1436_=_C1449( C1436 C1449 ) \nC1436_=_C1450( C1436 C1450 ) C1436_=_C1451( C1436 C1451 ) C1436_=_C1452( C1436 C1452 ) C1436_=_C1453( C1436 C1453 ) C1436_=_C1454( C1436 C1454 ) C1436_=_C1455( C1436 C1455 ) \nC1437_=_C1438( C1437 C1438 ) C1437_=_C1439( C1437 C1439 ) C1437_=_C1440( C1437 C1440 ) C1437_=_C1441( C1437 C1441 ) C1437_=_C1442( C1437 C1442 ) C1437_=_C1443( C1437 C1443 ) \nC1437_=_C1444( C1437 C1444 ) C1437_=_C1445( C1437 C1445 ) C1437_=_C1446( C1437 C1446 ) C1437_=_C1447( C1437 C1447 ) C1437_=_C1448( C1437 C1448 ) C1437_=_C1449( C1437 C1449 ) \nC1437_=_C1450( C1437 C1450 ) C1437_=_C1451( C1437 C1451 ) C1437_=_C1452( C1437 C1452 ) C1437_=_C1453( C1437 C1453 ) C1437_=_C1454( C1437 C1454 ) C1437_=_C1455( C1437 C1455 ) \nC1438_=_C1439( C1438 C1439 ) C1438_=_C1440( C1438 C1440 ) C1438_=_C1441( C1438 C1441 ) C1438_=_C1442( C1438 C1442 ) C1438_=_C1443( C1438 C1443 ) C1438_=_C1444( C1438 C1444 ) \nC1438_=_C1445( C1438 C1445 ) C1438_=_C1446( C1438 C1446 ) C1438_=_C1447( C1438 C1447 ) C1438_=_C1448( C1438 C1448 ) C1438_=_C1449( C1438 C1449 ) C1438_=_C1450( C1438 C1450 ) \nC1438_=_C1451( C1438 C1451 ) C1438_=_C1452( C1438 C1452 ) C1438_=_C1453( C1438 C1453 ) C1438_=_C1454( C1438 C1454 ) C1438_=_C1455( C1438 C1455 ) C1438_=_C2283( C1438 C2283 ) \nC1438_=_C2881( C1438 C2881 ) C1439_=_C1440( C1439 C1440 ) C1439_=_C1441( C1439 C1441 ) C1439_=_C1442( C1439 C1442 ) C1439_=_C1443( C1439 C1443 ) C1439_=_C1444( C1439 C1444 ) \nC1439_=_C1445( C1439 C1445 ) C1439_=_C1446(</w:t>
      </w:r>
    </w:p>
    <w:p>
      <w:pPr>
        <w:pStyle w:val="PreformattedText"/>
        <w:bidi w:val="0"/>
        <w:spacing w:before="0" w:after="0"/>
        <w:jc w:val="left"/>
        <w:rPr/>
      </w:pPr>
      <w:r>
        <w:rPr/>
        <w:t xml:space="preserve"> </w:t>
      </w:r>
      <w:r>
        <w:rPr/>
        <w:t>C1439 C1446 ) C1439_=_C1447( C1439 C1447 ) C1439_=_C1448( C1439 C1448 ) C1439_=_C1449( C1439 C1449 ) C1439_=_C1450( C1439 C1450 ) \nC1439_=_C1451( C1439 C1451 ) C1439_=_C1452( C1439 C1452 ) C1439_=_C1453( C1439 C1453 ) C1439_=_C1454( C1439 C1454 ) C1439_=_C1455( C1439 C1455 ) C1439_=_C1645( C1439 C1645 ) \nC1439_=_C2284( C1439 C2284 ) C1439_=_C2360( C1439 C2360 ) C1439_=_C2632( C1439 C2632 ) C1439_=_C2816( C1439 C2816 ) C1439_=_C2881( C1439 C2881 ) C1439_=_C2899( C1439 C2899 ) \nC1439_=_C2900( C1439 C2900 ) C1439_=_C2902( C1439 C2902 ) C1439_=_C2903( C1439 C2903 ) C1439_=_C2904( C1439 C2904 ) C1439_=_C2905( C1439 C2905 ) C1439_=_C2906( C1439 C2906 ) \nC1439_=_C2907( C1439 C2907 ) C1439_=_C2908( C1439 C2908 ) C1439_=_C2909( C1439 C2909 ) C1439_=_C2910( C1439 C2910 ) C1439_=_C2911( C1439 C2911 ) C1439_=_C2912( C1439 C2912 ) \nC1439_=_C2913( C1439 C2913 ) C1439_=_C2914( C1439 C2914 ) C1439_=_C2915( C1439 C2915 ) C1439_=_C2916( C1439 C2916 ) C1440_=_C1441( C1440 C1441 ) C1440_=_C1442( C1440 C1442 ) \nC1440_=_C1443( C1440 C1443 ) C1440_=_C1444( C1440 C1444 ) C1440_=_C1445( C1440 C1445 ) C1440_=_C1446( C1440 C1446 ) C1440_=_C1447( C1440 C1447 ) C1440_=_C1448( C1440 C1448 ) \nC1440_=_C1449( C1440 C1449 ) C1440_=_C1450( C1440 C1450 ) C1440_=_C1451( C1440 C1451 ) C1440_=_C1452( C1440 C1452 ) C1440_=_C1453( C1440 C1453 ) C1440_=_C1454( C1440 C1454 ) \nC1440_=_C1455( C1440 C1455 ) C1440_=_C2285( C1440 C2285 ) C1440_=_C2899( C1440 C2899 ) C1440_=_C2933( C1440 C2933 ) C1441_=_C1442( C1441 C1442 ) C1441_=_C1443( C1441 C1443 ) \nC1441_=_C1444( C1441 C1444 ) C1441_=_C1445( C1441 C1445 ) C1441_=_C1446( C1441 C1446 ) C1441_=_C1447( C1441 C1447 ) C1441_=_C1448( C1441 C1448 ) C1441_=_C1449( C1441 C1449 ) \nC1441_=_C1450( C1441 C1450 ) C1441_=_C1451( C1441 C1451 ) C1441_=_C1452( C1441 C1452 ) C1441_=_C1453( C1441 C1453 ) C1441_=_C1454( C1441 C1454 ) C1441_=_C1455( C1441 C1455 ) \nC1441_=_C1487( C1441 C1487 ) C1441_=_C1563( C1441 C1563 ) C1441_=_C1583( C1441 C1583 ) C1441_=_C2286( C1441 C2286 ) C1441_=_C2412( C1441 C2412 ) C1441_=_C2607( C1441 C2607 ) \nC1441_=_C2933( C1441 C2933 ) C1441_=_C2965( C1441 C2965 ) C1441_=_C2966( C1441 C2966 ) C1441_=_C2967( C1441 C2967 ) C1441_=_C2968( C1441 C2968 ) C1441_=_C2969( C1441 C2969 ) \nC1441_=_C2970( C1441 C2970 ) C1441_=_C2971( C1441 C2971 ) C1441_=_C2972( C1441 C2972 ) C1441_=_C2973( C1441 C2973 ) C1441_=_C2974( C1441 C2974 ) C1441_=_C2975( C1441 C2975 ) \nC1441_=_C2976( C1441 C2976 ) C1441_=_C2977( C1441 C2977 ) C1441_=_C2978( C1441 C2978 ) C1441_=_C2979( C1441 C2979 ) C1442_=_C1443( C1442 C1443 ) C1442_=_C1444( C1442 C1444 ) \nC1442_=_C1445( C1442 C1445 ) C1442_=_C1446( C1442 C1446 ) C1442_=_C1447( C1442 C1447 ) C1442_=_C1448( C1442 C1448 ) C1442_=_C1449( C1442 C1449 ) C1442_=_C1450( C1442 C1450 ) \nC1442_=_C1451( C1442 C1451 ) C1442_=_C1452( C1442 C1452 ) C1442_=_C1453( C1442 C1453 ) C1442_=_C1454( C1442 C1454 ) C1442_=_C1455( C1442 C1455 ) C1442_=_C2288( C1442 C2288 ) \nC1442_=_C2902( C1442 C2902 ) C1442_=_C2965( C1442 C2965 ) C1443_=_C1444( C1443 C1444 ) C1443_=_C1445( C1443 C1445 ) C1443_=_C1446( C1443 C1446 ) C1443_=_C1447( C1443 C1447 ) \nC1443_=_C1448( C1443 C1448 ) C1443_=_C1449( C1443 C1449 ) C1443_=_C1450( C1443 C1450 ) C1443_=_C1451( C1443 C1451 ) C1443_=_C1452( C1443 C1452 ) C1443_=_C1453( C1443 C1453 ) \nC1443_=_C1454( C1443 C1454 ) C1443_=_C1455( C1443 C1455 ) C1444_=_C1445( C1444 C1445 ) C1444_=_C1446( C1444 C1446 ) C1444_=_C1447( C1444 C1447 ) C1444_=_C1448( C1444 C1448 ) \nC1444_=_C1449( C1444 C1449 ) C1444_=_C1450( C1444 C1450 ) C1444_=_C1451( C1444 C1451 ) C1444_=_C1452( C1444 C1452 ) C1444_=_C1453( C1444 C1453 ) C1444_=_C1454( C1444 C1454 ) \nC1444_=_C1455( C1444 C1455 ) C1445_=_C1446( C1445 C1446 ) C1445_=_C1447( C1445 C1447 ) C1445_=_C1448( C1445 C1448 ) C1445_=_C1449( C1445 C1449 ) C1445_=_C1450( C1445 C1450 ) \nC1445_=_C1451( C1445 C1451 ) C1445_=_C1452( C1445 C1452 ) C1445_=_C1453( C1445 C1453 ) C1445_=_C1454( C1445 C1454 ) C1445_=_C1455( C1445 C1455 ) C1445_=_C2289( C1445 C2289 ) \nC1445_=_C2904( C1445 C2904 ) C1445_=_C2966( C1445 C2966 ) C1446_=_C1447( C1446 C1447 ) C1446_=_C1448( C1446 C1448 ) C1446_=_C1449( C1446 C1449 ) C1446_=_C1450( C1446 C1450 ) \nC1446_=_C1451( C1446 C1451 ) C1446_=_C1452( C1446 C1452 ) C1446_=_C1453( C1446 C1453 ) C1446_=_C1454( C1446 C1454 ) C1446_=_C1455( C1446 C1455 ) C1446_=_C2290( C1446 C2290 ) \nC1446_=_C2905( C1446 C2905 ) C1446_=_C2967( C1446 C2967 ) C1447_=_C1448( C1447 C1448 ) C1447_=_C1449( C1447 C1449 ) C1447_=_C1450( C1447 C1450 ) C1447_=_C1451( C1447 C1451 ) \nC1447_=_C1452( C1447 C1452 ) C1447_=_C1453( C1447 C1453 ) C1447_=_C1454( C1447 C1454 ) C1447_=_C1455( C1447 C1455 ) C1447_=_C2291( C1447 C2291 ) C1448_=_C1449( C1448 C1449 ) \nC1448_=_C1450( C1448 C1450 ) C1448_=_C1451( C1448 C1451 ) C1448_=_C1452( C1448 C1452 ) C1448_=_C1453( C1448 C1453 ) C1448_=_C1454( C1448 C1454 ) C1448_=_C1455( C1448 C1455 ) \nC1448_=_C2293( C1448 C2293 ) C1448_=_C2909( C1448 C2909 ) C1448_=_C2970( C1448 C2970 ) C1449_=_C1450( C1449 C1450 ) C1449_=_C1451( C1449 C1451 ) C1449_=_C1452( C1449 C1452 ) \nC1449_=_C1453( C1449 C1453 ) C1449_=_C1454( C1449 C1454 ) C1449_=_C1455( C1449 C1455 ) C1450_=_C1451( C1450 C1451 ) C1450_=_C1452( C1450 C1452 ) C1450_=_C1453( C1450 C1453 ) \nC1450_=_C1454( C1450 C1454 ) C1450_=_C1455( C1450 C1455 ) C1451_=_C1452( C1451 C1452 ) C1451_=_C1453( C1451 C1453 ) C1451_=_C1454( C1451 C1454 ) C1451_=_C1455( C1451 C1455 ) \nC1451_=_C2294( C1451 C2294 ) C1451_=_C2912( C1451 C2912 ) C1451_=_C2972( C1451 C2972 ) C1452_=_C1453( C1452 C1453 ) C1452_=_C1454( C1452 C1454 ) C1452_=_C1455( C1452 C1455 ) \nC1453_=_C1454( C1453 C1454 ) C1453_=_C1455( C1453 C1455 ) C1454_=_C1455( C1454 C1455 ) C1483_=_C1487( C1483 C1487 ) C1483_=_C1951( C1483 C1951 ) C1483_=_C2110( C1483 C2110 ) \nC1483_=_C2169( C1483 C2169 ) C1483_=_C2281( C1483 C2281 ) C1483_=_C2282( C1483 C2282 ) C1483_=_C2283( C1483 C2283 ) C1483_=_C2284( C1483 C2284 ) C1483_=_C2285( C1483 C2285 ) \nC1483_=_C2286( C1483 C2286 ) C1483_=_C2287( C1483 C2287 ) C1483_=_C2288( C1483 C2288 ) C1483_=_C2289( C1483 C2289 ) C1483_=_C2290( C1483 C2290 ) C1483_=_C2291( C1483 C2291 ) \nC1483_=_C2292( C1483 C2292 ) C1483_=_C2293( C1483 C2293 ) C1483_=_C2294( C1483 C2294 ) C1483_=_C2295( C1483 C2295 ) C1483_=_C2296( C1483 C2296 ) C1483_=_C2297( C1483 C2297 ) \nC1483_=_C2298( C1483 C2298 ) C1483_=_C2299( C1483 C2299 ) C1483_=_C2300( C1483 C2300 ) C1483_=_C2301( C1483 C2301 ) C1487_=_C1563( C1487 C1563 ) C1487_=_C1583( C1487 C1583 ) \nC1487_=_C2286( C1487 C2286 ) C1487_=_C2412( C1487 C2412 ) C1487_=_C2607( C1487 C2607 ) C1487_=_C2933( C1487 C2933 ) C1487_=_C2965( C1487 C2965 ) C1487_=_C2966( C1487 C2966 ) \nC1487_=_C2967( C1487 C2967 ) C1487_=_C2968( C1487 C2968 ) C1487_=_C2969( C1487 C2969 ) C1487_=_C2970( C1487 C2970 ) C1487_=_C2971( C1487 C2971 ) C1487_=_C2972( C1487 C2972 ) \nC1487_=_C2973( C1487 C2973 ) C1487_=_C2974( C1487 C2974 ) C1487_=_C2975( C1487 C2975 ) C1487_=_C2976( C1487 C2976 ) C1487_=_C2977( C1487 C2977 ) C1487_=_C2978( C1487 C2978 ) \nC1487_=_C2979( C1487 C2979 ) C1563_=_C1583( C1563 C1583 ) C1563_=_C2286( C1563 C2286 ) C1563_=_C2412( C1563 C2412 ) C1563_=_C2607( C1563 C2607 ) C1563_=_C2933( C1563 C2933 ) \nC1563_=_C2965( C1563 C2965 ) C1563_=_C2966( C1563 C2966 ) C1563_=_C2967( C1563 C2967 ) C1563_=_C2968( C1563 C2968 ) C1563_=_C2969( C1563 C2969 ) C1563_=_C2970( C1563 C2970 ) \nC1563_=_C2971( C1563 C2971 ) C1563_=_C2972( C1563 C2972 ) C1563_=_C2973( C1563 C2973 ) C1563_=_C2974( C1563 C2974 ) C1563_=_C2975( C1563 C2975 ) C1563_=_C2976( C1563 C2976 ) \nC1563_=_C2977( C1563 C2977 ) C1563_=_C2978( C1563 C2978 ) C1563_=_C2979( C1563 C2979 ) C1583_=_C2286( C1583 C2286 ) C1583_=_C2412( C1583 C2412 ) C1583_=_C2607( C1583 C2607 ) \nC1583_=_C2933( C1583 C2933 ) C1583_=_C2965( C1583 C2965 ) C1583_=_C2966( C1583 C2966 ) C1583_=_C2967( C1583 C2967 ) C1583_=_C2968( C1583 C2968 ) C1583_=_C2969( C1583 C2969 ) \nC1583_=_C2970( C1583 C2970 ) C1583_=_C2971( C1583 C2971 ) C1583_=_C2972( C1583 C2972 ) C1583_=_C2973( C1583 C2973 ) C1583_=_C2974( C1583 C2974 ) C1583_=_C2975( C1583 C2975 ) \nC1583_=_C2976( C1583 C2976 ) C1583_=_C2977( C1583 C2977 ) C1583_=_C2978( C1583 C2978 ) C1583_=_C2979( C1583 C2979 ) C1645_=_C2284( C1645 C2284 ) C1645_=_C2360( C1645 C2360 ) \nC1645_=_C2632( C1645 C2632 ) C1645_=_C2816( C1645 C2816 ) C1645_=_C2881( C1645 C2881 ) C1645_=_C2899( C1645 C2899 ) C1645_=_C2900( C1645 C2900 ) C1645_=_C2902( C1645 C2902 ) \nC1645_=_C2903( C1645 C2903 ) C1645_=_C2904( C1645 C2904 ) C1645_=_C2905( C1645 C2905 ) C1645_=_C2906( C1645 C2906 ) C1645_=_C2907( C1645 C2907 ) C1645_=_C2908( C1645 C2908 ) \nC1645_=_C2909( C1645 C2909 ) C1645_=_C2910( C1645 C2910 ) C1645_=_C2911( C1645 C2911 ) C1645_=_C2912( C1645 C2912 ) C1645_=_C2913( C1645 C2913 ) C1645_=_C2914( C1645 C2914 ) \nC1645_=_C2915( C1645 C2915 ) C1645_=_C2916( C1645 C2916 ) C1951_=_C2110( C1951 C2110 ) C1951_=_C2169( C1951 C2169 ) C1951_=_C2281( C1951 C2281 ) C1951_=_C2282( C1951 C2282 ) \nC1951_=_C2283( C1951 C2283 ) C1951_=_C2284( C1951 C2284 ) C1951_=_C2285( C1951 C2285 ) C1951_=_C2286( C1951 C2286 ) C1951_=_C2287( C1951 C2287 ) C1951_=_C2288( C1951 C2288 ) \nC1951_=_C2289( C1951 C2289 ) C1951_=_C2290( C1951 C2290 ) C1951_=_C2291( C1951 C2291 ) C1951_=_C2292( C1951 C2292 ) C1951_=_C2293( C1951 C2293 ) C1951_=_C2294( C1951 C2294 ) \nC1951_=_C2295( C1951 C2295 ) C1951_=_C2296( C1951 C2296 ) C1951_=_C2297( C1951 C2297 ) C1951_=_C2298( C1951 C2298 ) C1951_=_C2299( C1951 C2299 ) C1951_=_C2300( C1951 C2300 ) \nC1951_=_C2301( C1951 C2301 ) C2110_=_C2169( C2110 C2169 ) C2110_=_C2281( C2110 C2281 ) C2110_=_C2282( C2110 C2282 ) C2110_=_C2283( C2110 C2283 ) C2110_=_C2284( C2110 C2284 ) \nC2110_=_C2285( C2110 C2285 ) C2110_=_C2286( C2110 C2286 ) C2110_=_C2287( C2110 C2287 ) C2110_=_C2288( C2110 C2288 ) C2110_=_C2289( C2110 C2289 ) C2110_=_C2290( C2110 C2290 ) \nC2110_=_C2291( C2110 C2291 ) C2110_=_C2292( C2110 C2292 ) C2110_=_C2293( C2110 C2293 ) C2110_=_C2294(</w:t>
      </w:r>
    </w:p>
    <w:p>
      <w:pPr>
        <w:pStyle w:val="PreformattedText"/>
        <w:bidi w:val="0"/>
        <w:spacing w:before="0" w:after="0"/>
        <w:jc w:val="left"/>
        <w:rPr/>
      </w:pPr>
      <w:r>
        <w:rPr/>
        <w:t xml:space="preserve"> </w:t>
      </w:r>
      <w:r>
        <w:rPr/>
        <w:t>C2110 C2294 ) C2110_=_C2295( C2110 C2295 ) C2110_=_C2296( C2110 C2296 ) \nC2110_=_C2297( C2110 C2297 ) C2110_=_C2298( C2110 C2298 ) C2110_=_C2299( C2110 C2299 ) C2110_=_C2300( C2110 C2300 ) C2110_=_C2301( C2110 C2301 ) C2169_=_C2281( C2169 C2281 ) \nC2169_=_C2282( C2169 C2282 ) C2169_=_C2283( C2169 C2283 ) C2169_=_C2284( C2169 C2284 ) C2169_=_C2285( C2169 C2285 ) C2169_=_C2286( C2169 C2286 ) C2169_=_C2287( C2169 C2287 ) \nC2169_=_C2288( C2169 C2288 ) C2169_=_C2289( C2169 C2289 ) C2169_=_C2290( C2169 C2290 ) C2169_=_C2291( C2169 C2291 ) C2169_=_C2292( C2169 C2292 ) C2169_=_C2293( C2169 C2293 ) \nC2169_=_C2294( C2169 C2294 ) C2169_=_C2295( C2169 C2295 ) C2169_=_C2296( C2169 C2296 ) C2169_=_C2297( C2169 C2297 ) C2169_=_C2298( C2169 C2298 ) C2169_=_C2299( C2169 C2299 ) \nC2169_=_C2300( C2169 C2300 ) C2169_=_C2301( C2169 C2301 ) C2281_=_C2282( C2281 C2282 ) C2281_=_C2283( C2281 C2283 ) C2281_=_C2284( C2281 C2284 ) C2281_=_C2285( C2281 C2285 ) \nC2281_=_C2286( C2281 C2286 ) C2281_=_C2287( C2281 C2287 ) C2281_=_C2288( C2281 C2288 ) C2281_=_C2289( C2281 C2289 ) C2281_=_C2290( C2281 C2290 ) C2281_=_C2291( C2281 C2291 ) \nC2281_=_C2292( C2281 C2292 ) C2281_=_C2293( C2281 C2293 ) C2281_=_C2294( C2281 C2294 ) C2281_=_C2295( C2281 C2295 ) C2281_=_C2296( C2281 C2296 ) C2281_=_C2297( C2281 C2297 ) \nC2281_=_C2298( C2281 C2298 ) C2281_=_C2299( C2281 C2299 ) C2281_=_C2300( C2281 C2300 ) C2281_=_C2301( C2281 C2301 ) C2282_=_C2283( C2282 C2283 ) C2282_=_C2284( C2282 C2284 ) \nC2282_=_C2285( C2282 C2285 ) C2282_=_C2286( C2282 C2286 ) C2282_=_C2287( C2282 C2287 ) C2282_=_C2288( C2282 C2288 ) C2282_=_C2289( C2282 C2289 ) C2282_=_C2290( C2282 C2290 ) \nC2282_=_C2291( C2282 C2291 ) C2282_=_C2292( C2282 C2292 ) C2282_=_C2293( C2282 C2293 ) C2282_=_C2294( C2282 C2294 ) C2282_=_C2295( C2282 C2295 ) C2282_=_C2296( C2282 C2296 ) \nC2282_=_C2297( C2282 C2297 ) C2282_=_C2298( C2282 C2298 ) C2282_=_C2299( C2282 C2299 ) C2282_=_C2300( C2282 C2300 ) C2282_=_C2301( C2282 C2301 ) C2283_=_C2284( C2283 C2284 ) \nC2283_=_C2285( C2283 C2285 ) C2283_=_C2286( C2283 C2286 ) C2283_=_C2287( C2283 C2287 ) C2283_=_C2288( C2283 C2288 ) C2283_=_C2289( C2283 C2289 ) C2283_=_C2290( C2283 C2290 ) \nC2283_=_C2291( C2283 C2291 ) C2283_=_C2292( C2283 C2292 ) C2283_=_C2293( C2283 C2293 ) C2283_=_C2294( C2283 C2294 ) C2283_=_C2295( C2283 C2295 ) C2283_=_C2296( C2283 C2296 ) \nC2283_=_C2297( C2283 C2297 ) C2283_=_C2298( C2283 C2298 ) C2283_=_C2299( C2283 C2299 ) C2283_=_C2300( C2283 C2300 ) C2283_=_C2301( C2283 C2301 ) C2283_=_C2881( C2283 C2881 ) \nC2284_=_C2285( C2284 C2285 ) C2284_=_C2286( C2284 C2286 ) C2284_=_C2287( C2284 C2287 ) C2284_=_C2288( C2284 C2288 ) C2284_=_C2289( C2284 C2289 ) C2284_=_C2290( C2284 C2290 ) \nC2284_=_C2291( C2284 C2291 ) C2284_=_C2292( C2284 C2292 ) C2284_=_C2293( C2284 C2293 ) C2284_=_C2294( C2284 C2294 ) C2284_=_C2295( C2284 C2295 ) C2284_=_C2296( C2284 C2296 ) \nC2284_=_C2297( C2284 C2297 ) C2284_=_C2298( C2284 C2298 ) C2284_=_C2299( C2284 C2299 ) C2284_=_C2300( C2284 C2300 ) C2284_=_C2301( C2284 C2301 ) C2284_=_C2360( C2284 C2360 ) \nC2284_=_C2632( C2284 C2632 ) C2284_=_C2816( C2284 C2816 ) C2284_=_C2881( C2284 C2881 ) C2284_=_C2899( C2284 C2899 ) C2284_=_C2900( C2284 C2900 ) C2284_=_C2902( C2284 C2902 ) \nC2284_=_C2903( C2284 C2903 ) C2284_=_C2904( C2284 C2904 ) C2284_=_C2905( C2284 C2905 ) C2284_=_C2906( C2284 C2906 ) C2284_=_C2907( C2284 C2907 ) C2284_=_C2908( C2284 C2908 ) \nC2284_=_C2909( C2284 C2909 ) C2284_=_C2910( C2284 C2910 ) C2284_=_C2911( C2284 C2911 ) C2284_=_C2912( C2284 C2912 ) C2284_=_C2913( C2284 C2913 ) C2284_=_C2914( C2284 C2914 ) \nC2284_=_C2915( C2284 C2915 ) C2284_=_C2916( C2284 C2916 ) C2285_=_C2286( C2285 C2286 ) C2285_=_C2287( C2285 C2287 ) C2285_=_C2288( C2285 C2288 ) C2285_=_C2289( C2285 C2289 ) \nC2285_=_C2290( C2285 C2290 ) C2285_=_C2291( C2285 C2291 ) C2285_=_C2292( C2285 C2292 ) C2285_=_C2293( C2285 C2293 ) C2285_=_C2294( C2285 C2294 ) C2285_=_C2295( C2285 C2295 ) \nC2285_=_C2296( C2285 C2296 ) C2285_=_C2297( C2285 C2297 ) C2285_=_C2298( C2285 C2298 ) C2285_=_C2299( C2285 C2299 ) C2285_=_C2300( C2285 C2300 ) C2285_=_C2301( C2285 C2301 ) \nC2285_=_C2899( C2285 C2899 ) C2285_=_C2933( C2285 C2933 ) C2286_=_C2287( C2286 C2287 ) C2286_=_C2288( C2286 C2288 ) C2286_=_C2289( C2286 C2289 ) C2286_=_C2290( C2286 C2290 ) \nC2286_=_C2291( C2286 C2291 ) C2286_=_C2292( C2286 C2292 ) C2286_=_C2293( C2286 C2293 ) C2286_=_C2294( C2286 C2294 ) C2286_=_C2295( C2286 C2295 ) C2286_=_C2296( C2286 C2296 ) \nC2286_=_C2297( C2286 C2297 ) C2286_=_C2298( C2286 C2298 ) C2286_=_C2299( C2286 C2299 ) C2286_=_C2300( C2286 C2300 ) C2286_=_C2301( C2286 C2301 ) C2286_=_C2412( C2286 C2412 ) \nC2286_=_C2607( C2286 C2607 ) C2286_=_C2933( C2286 C2933 ) C2286_=_C2965( C2286 C2965 ) C2286_=_C2966( C2286 C2966 ) C2286_=_C2967( C2286 C2967 ) C2286_=_C2968( C2286 C2968 ) \nC2286_=_C2969( C2286 C2969 ) C2286_=_C2970( C2286 C2970 ) C2286_=_C2971( C2286 C2971 ) C2286_=_C2972( C2286 C2972 ) C2286_=_C2973( C2286 C2973 ) C2286_=_C2974( C2286 C2974 ) \nC2286_=_C2975( C2286 C2975 ) C2286_=_C2976( C2286 C2976 ) C2286_=_C2977( C2286 C2977 ) C2286_=_C2978( C2286 C2978 ) C2286_=_C2979( C2286 C2979 ) C2287_=_C2288( C2287 C2288 ) \nC2287_=_C2289( C2287 C2289 ) C2287_=_C2290( C2287 C2290 ) C2287_=_C2291( C2287 C2291 ) C2287_=_C2292( C2287 C2292 ) C2287_=_C2293( C2287 C2293 ) C2287_=_C2294( C2287 C2294 ) \nC2287_=_C2295( C2287 C2295 ) C2287_=_C2296( C2287 C2296 ) C2287_=_C2297( C2287 C2297 ) C2287_=_C2298( C2287 C2298 ) C2287_=_C2299( C2287 C2299 ) C2287_=_C2300( C2287 C2300 ) \nC2287_=_C2301( C2287 C2301 ) C2288_=_C2289( C2288 C2289 ) C2288_=_C2290( C2288 C2290 ) C2288_=_C2291( C2288 C2291 ) C2288_=_C2292( C2288 C2292 ) C2288_=_C2293( C2288 C2293 ) \nC2288_=_C2294( C2288 C2294 ) C2288_=_C2295( C2288 C2295 ) C2288_=_C2296( C2288 C2296 ) C2288_=_C2297( C2288 C2297 ) C2288_=_C2298( C2288 C2298 ) C2288_=_C2299( C2288 C2299 ) \nC2288_=_C2300( C2288 C2300 ) C2288_=_C2301( C2288 C2301 ) C2288_=_C2902( C2288 C2902 ) C2288_=_C2965( C2288 C2965 ) C2289_=_C2290( C2289 C2290 ) C2289_=_C2291( C2289 C2291 ) \nC2289_=_C2292( C2289 C2292 ) C2289_=_C2293( C2289 C2293 ) C2289_=_C2294( C2289 C2294 ) C2289_=_C2295( C2289 C2295 ) C2289_=_C2296( C2289 C2296 ) C2289_=_C2297( C2289 C2297 ) \nC2289_=_C2298( C2289 C2298 ) C2289_=_C2299( C2289 C2299 ) C2289_=_C2300( C2289 C2300 ) C2289_=_C2301( C2289 C2301 ) C2289_=_C2904( C2289 C2904 ) C2289_=_C2966( C2289 C2966 ) \nC2290_=_C2291( C2290 C2291 ) C2290_=_C2292( C2290 C2292 ) C2290_=_C2293( C2290 C2293 ) C2290_=_C2294( C2290 C2294 ) C2290_=_C2295( C2290 C2295 ) C2290_=_C2296( C2290 C2296 ) \nC2290_=_C2297( C2290 C2297 ) C2290_=_C2298( C2290 C2298 ) C2290_=_C2299( C2290 C2299 ) C2290_=_C2300( C2290 C2300 ) C2290_=_C2301( C2290 C2301 ) C2290_=_C2905( C2290 C2905 ) \nC2290_=_C2967( C2290 C2967 ) C2291_=_C2292( C2291 C2292 ) C2291_=_C2293( C2291 C2293 ) C2291_=_C2294( C2291 C2294 ) C2291_=_C2295( C2291 C2295 ) C2291_=_C2296( C2291 C2296 ) \nC2291_=_C2297( C2291 C2297 ) C2291_=_C2298( C2291 C2298 ) C2291_=_C2299( C2291 C2299 ) C2291_=_C2300( C2291 C2300 ) C2291_=_C2301( C2291 C2301 ) C2292_=_C2293( C2292 C2293 ) \nC2292_=_C2294( C2292 C2294 ) C2292_=_C2295( C2292 C2295 ) C2292_=_C2296( C2292 C2296 ) C2292_=_C2297( C2292 C2297 ) C2292_=_C2298( C2292 C2298 ) C2292_=_C2299( C2292 C2299 ) \nC2292_=_C2300( C2292 C2300 ) C2292_=_C2301( C2292 C2301 ) C2293_=_C2294( C2293 C2294 ) C2293_=_C2295( C2293 C2295 ) C2293_=_C2296( C2293 C2296 ) C2293_=_C2297( C2293 C2297 ) \nC2293_=_C2298( C2293 C2298 ) C2293_=_C2299( C2293 C2299 ) C2293_=_C2300( C2293 C2300 ) C2293_=_C2301( C2293 C2301 ) C2293_=_C2909( C2293 C2909 ) C2293_=_C2970( C2293 C2970 ) \nC2294_=_C2295( C2294 C2295 ) C2294_=_C2296( C2294 C2296 ) C2294_=_C2297( C2294 C2297 ) C2294_=_C2298( C2294 C2298 ) C2294_=_C2299( C2294 C2299 ) C2294_=_C2300( C2294 C2300 ) \nC2294_=_C2301( C2294 C2301 ) C2294_=_C2912( C2294 C2912 ) C2294_=_C2972( C2294 C2972 ) C2295_=_C2296( C2295 C2296 ) C2295_=_C2297( C2295 C2297 ) C2295_=_C2298( C2295 C2298 ) \nC2295_=_C2299( C2295 C2299 ) C2295_=_C2300( C2295 C2300 ) C2295_=_C2301( C2295 C2301 ) C2296_=_C2297( C2296 C2297 ) C2296_=_C2298( C2296 C2298 ) C2296_=_C2299( C2296 C2299 ) \nC2296_=_C2300( C2296 C2300 ) C2296_=_C2301( C2296 C2301 ) C2297_=_C2298( C2297 C2298 ) C2297_=_C2299( C2297 C2299 ) C2297_=_C2300( C2297 C2300 ) C2297_=_C2301( C2297 C2301 ) \nC2298_=_C2299( C2298 C2299 ) C2298_=_C2300( C2298 C2300 ) C2298_=_C2301( C2298 C2301 ) C2299_=_C2300( C2299 C2300 ) C2299_=_C2301( C2299 C2301 ) C2300_=_C2301( C2300 C2301 ) \nC2360_=_C2632( C2360 C2632 ) C2360_=_C2816( C2360 C2816 ) C2360_=_C2881( C2360 C2881 ) C2360_=_C2899( C2360 C2899 ) C2360_=_C2900( C2360 C2900 ) C2360_=_C2902( C2360 C2902 ) \nC2360_=_C2903( C2360 C2903 ) C2360_=_C2904( C2360 C2904 ) C2360_=_C2905( C2360 C2905 ) C2360_=_C2906( C2360 C2906 ) C2360_=_C2907( C2360 C2907 ) C2360_=_C2908( C2360 C2908 ) \nC2360_=_C2909( C2360 C2909 ) C2360_=_C2910( C2360 C2910 ) C2360_=_C2911( C2360 C2911 ) C2360_=_C2912( C2360 C2912 ) C2360_=_C2913( C2360 C2913 ) C2360_=_C2914( C2360 C2914 ) \nC2360_=_C2915( C2360 C2915 ) C2360_=_C2916( C2360 C2916 ) C2412_=_C2607( C2412 C2607 ) C2412_=_C2933( C2412 C2933 ) C2412_=_C2965( C2412 C2965 ) C2412_=_C2966( C2412 C2966 ) \nC2412_=_C2967( C2412 C2967 ) C2412_=_C2968( C2412 C2968 ) C2412_=_C2969( C2412 C2969 ) C2412_=_C2970( C2412 C2970 ) C2412_=_C2971( C2412 C2971 ) C2412_=_C2972( C2412 C2972 ) \nC2412_=_C2973( C2412 C2973 ) C2412_=_C2974( C2412 C2974 ) C2412_=_C2975( C2412 C2975 ) C2412_=_C2976( C2412 C2976 ) C2412_=_C2977( C2412 C2977 ) C2412_=_C2978( C2412 C2978 ) \nC2412_=_C2979( C2412 C2979 ) C2607_=_C2933( C2607 C2933 ) C2607_=_C2965( C2607 C2965 ) C2607_=_C2966( C2607 C2966 ) C2607_=_C2967( C2607 C2967 ) C2607_=_C2968( C2607 C2968 ) \nC2607_=_C2969( C2607 C2969 ) C2607_=_C2970( C2607 C2970 ) C2607_=_C2971( C2607 C2971 ) C2607_=_C2972( C2607 C2972 ) C2607_=_C2973( C2607 C2973 ) C2607_=_C2974(</w:t>
      </w:r>
    </w:p>
    <w:p>
      <w:pPr>
        <w:pStyle w:val="PreformattedText"/>
        <w:bidi w:val="0"/>
        <w:spacing w:before="0" w:after="0"/>
        <w:jc w:val="left"/>
        <w:rPr/>
      </w:pPr>
      <w:r>
        <w:rPr/>
        <w:t xml:space="preserve"> </w:t>
      </w:r>
      <w:r>
        <w:rPr/>
        <w:t>C2607 C2974 ) \nC2607_=_C2975( C2607 C2975 ) C2607_=_C2976( C2607 C2976 ) C2607_=_C2977( C2607 C2977 ) C2607_=_C2978( C2607 C2978 ) C2607_=_C2979( C2607 C2979 ) C2632_=_C2816( C2632 C2816 ) \nC2632_=_C2881( C2632 C2881 ) C2632_=_C2899( C2632 C2899 ) C2632_=_C2900( C2632 C2900 ) C2632_=_C2902( C2632 C2902 ) C2632_=_C2903( C2632 C2903 ) C2632_=_C2904( C2632 C2904 ) \nC2632_=_C2905( C2632 C2905 ) C2632_=_C2906( C2632 C2906 ) C2632_=_C2907( C2632 C2907 ) C2632_=_C2908( C2632 C2908 ) C2632_=_C2909( C2632 C2909 ) C2632_=_C2910( C2632 C2910 ) \nC2632_=_C2911( C2632 C2911 ) C2632_=_C2912( C2632 C2912 ) C2632_=_C2913( C2632 C2913 ) C2632_=_C2914( C2632 C2914 ) C2632_=_C2915( C2632 C2915 ) C2632_=_C2916( C2632 C2916 ) \nC2816_=_C2881( C2816 C2881 ) C2816_=_C2899( C2816 C2899 ) C2816_=_C2900( C2816 C2900 ) C2816_=_C2902( C2816 C2902 ) C2816_=_C2903( C2816 C2903 ) C2816_=_C2904( C2816 C2904 ) \nC2816_=_C2905( C2816 C2905 ) C2816_=_C2906( C2816 C2906 ) C2816_=_C2907( C2816 C2907 ) C2816_=_C2908( C2816 C2908 ) C2816_=_C2909( C2816 C2909 ) C2816_=_C2910( C2816 C2910 ) \nC2816_=_C2911( C2816 C2911 ) C2816_=_C2912( C2816 C2912 ) C2816_=_C2913( C2816 C2913 ) C2816_=_C2914( C2816 C2914 ) C2816_=_C2915( C2816 C2915 ) C2816_=_C2916( C2816 C2916 ) \nC2881_=_C2899( C2881 C2899 ) C2881_=_C2900( C2881 C2900 ) C2881_=_C2902( C2881 C2902 ) C2881_=_C2903( C2881 C2903 ) C2881_=_C2904( C2881 C2904 ) C2881_=_C2905( C2881 C2905 ) \nC2881_=_C2906( C2881 C2906 ) C2881_=_C2907( C2881 C2907 ) C2881_=_C2908( C2881 C2908 ) C2881_=_C2909( C2881 C2909 ) C2881_=_C2910( C2881 C2910 ) C2881_=_C2911( C2881 C2911 ) \nC2881_=_C2912( C2881 C2912 ) C2881_=_C2913( C2881 C2913 ) C2881_=_C2914( C2881 C2914 ) C2881_=_C2915( C2881 C2915 ) C2881_=_C2916( C2881 C2916 ) C2899_=_C2900( C2899 C2900 ) \nC2899_=_C2902( C2899 C2902 ) C2899_=_C2903( C2899 C2903 ) C2899_=_C2904( C2899 C2904 ) C2899_=_C2905( C2899 C2905 ) C2899_=_C2906( C2899 C2906 ) C2899_=_C2907( C2899 C2907 ) \nC2899_=_C2908( C2899 C2908 ) C2899_=_C2909( C2899 C2909 ) C2899_=_C2910( C2899 C2910 ) C2899_=_C2911( C2899 C2911 ) C2899_=_C2912( C2899 C2912 ) C2899_=_C2913( C2899 C2913 ) \nC2899_=_C2914( C2899 C2914 ) C2899_=_C2915( C2899 C2915 ) C2899_=_C2916( C2899 C2916 ) C2899_=_C2933( C2899 C2933 ) C2900_=_C2902( C2900 C2902 ) C2900_=_C2903( C2900 C2903 ) \nC2900_=_C2904( C2900 C2904 ) C2900_=_C2905( C2900 C2905 ) C2900_=_C2906( C2900 C2906 ) C2900_=_C2907( C2900 C2907 ) C2900_=_C2908( C2900 C2908 ) C2900_=_C2909( C2900 C2909 ) \nC2900_=_C2910( C2900 C2910 ) C2900_=_C2911( C2900 C2911 ) C2900_=_C2912( C2900 C2912 ) C2900_=_C2913( C2900 C2913 ) C2900_=_C2914( C2900 C2914 ) C2900_=_C2915( C2900 C2915 ) \nC2900_=_C2916( C2900 C2916 ) C2902_=_C2903( C2902 C2903 ) C2902_=_C2904( C2902 C2904 ) C2902_=_C2905( C2902 C2905 ) C2902_=_C2906( C2902 C2906 ) C2902_=_C2907( C2902 C2907 ) \nC2902_=_C2908( C2902 C2908 ) C2902_=_C2909( C2902 C2909 ) C2902_=_C2910( C2902 C2910 ) C2902_=_C2911( C2902 C2911 ) C2902_=_C2912( C2902 C2912 ) C2902_=_C2913( C2902 C2913 ) \nC2902_=_C2914( C2902 C2914 ) C2902_=_C2915( C2902 C2915 ) C2902_=_C2916( C2902 C2916 ) C2902_=_C2965( C2902 C2965 ) C2903_=_C2904( C2903 C2904 ) C2903_=_C2905( C2903 C2905 ) \nC2903_=_C2906( C2903 C2906 ) C2903_=_C2907( C2903 C2907 ) C2903_=_C2908( C2903 C2908 ) C2903_=_C2909( C2903 C2909 ) C2903_=_C2910( C2903 C2910 ) C2903_=_C2911( C2903 C2911 ) \nC2903_=_C2912( C2903 C2912 ) C2903_=_C2913( C2903 C2913 ) C2903_=_C2914( C2903 C2914 ) C2903_=_C2915( C2903 C2915 ) C2903_=_C2916( C2903 C2916 ) C2904_=_C2905( C2904 C2905 ) \nC2904_=_C2906( C2904 C2906 ) C2904_=_C2907( C2904 C2907 ) C2904_=_C2908( C2904 C2908 ) C2904_=_C2909( C2904 C2909 ) C2904_=_C2910( C2904 C2910 ) C2904_=_C2911( C2904 C2911 ) \nC2904_=_C2912( C2904 C2912 ) C2904_=_C2913( C2904 C2913 ) C2904_=_C2914( C2904 C2914 ) C2904_=_C2915( C2904 C2915 ) C2904_=_C2916( C2904 C2916 ) C2904_=_C2966( C2904 C2966 ) \nC2905_=_C2906( C2905 C2906 ) C2905_=_C2907( C2905 C2907 ) C2905_=_C2908( C2905 C2908 ) C2905_=_C2909( C2905 C2909 ) C2905_=_C2910( C2905 C2910 ) C2905_=_C2911( C2905 C2911 ) \nC2905_=_C2912( C2905 C2912 ) C2905_=_C2913( C2905 C2913 ) C2905_=_C2914( C2905 C2914 ) C2905_=_C2915( C2905 C2915 ) C2905_=_C2916( C2905 C2916 ) C2905_=_C2967( C2905 C2967 ) \nC2906_=_C2907( C2906 C2907 ) C2906_=_C2908( C2906 C2908 ) C2906_=_C2909( C2906 C2909 ) C2906_=_C2910( C2906 C2910 ) C2906_=_C2911( C2906 C2911 ) C2906_=_C2912( C2906 C2912 ) \nC2906_=_C2913( C2906 C2913 ) C2906_=_C2914( C2906 C2914 ) C2906_=_C2915( C2906 C2915 ) C2906_=_C2916( C2906 C2916 ) C2907_=_C2908( C2907 C2908 ) C2907_=_C2909( C2907 C2909 ) \nC2907_=_C2910( C2907 C2910 ) C2907_=_C2911( C2907 C2911 ) C2907_=_C2912( C2907 C2912 ) C2907_=_C2913( C2907 C2913 ) C2907_=_C2914( C2907 C2914 ) C2907_=_C2915( C2907 C2915 ) \nC2907_=_C2916( C2907 C2916 ) C2908_=_C2909( C2908 C2909 ) C2908_=_C2910( C2908 C2910 ) C2908_=_C2911( C2908 C2911 ) C2908_=_C2912( C2908 C2912 ) C2908_=_C2913( C2908 C2913 ) \nC2908_=_C2914( C2908 C2914 ) C2908_=_C2915( C2908 C2915 ) C2908_=_C2916( C2908 C2916 ) C2909_=_C2910( C2909 C2910 ) C2909_=_C2911( C2909 C2911 ) C2909_=_C2912( C2909 C2912 ) \nC2909_=_C2913( C2909 C2913 ) C2909_=_C2914( C2909 C2914 ) C2909_=_C2915( C2909 C2915 ) C2909_=_C2916( C2909 C2916 ) C2909_=_C2970( C2909 C2970 ) C2910_=_C2911( C2910 C2911 ) \nC2910_=_C2912( C2910 C2912 ) C2910_=_C2913( C2910 C2913 ) C2910_=_C2914( C2910 C2914 ) C2910_=_C2915( C2910 C2915 ) C2910_=_C2916( C2910 C2916 ) C2911_=_C2912( C2911 C2912 ) \nC2911_=_C2913( C2911 C2913 ) C2911_=_C2914( C2911 C2914 ) C2911_=_C2915( C2911 C2915 ) C2911_=_C2916( C2911 C2916 ) C2912_=_C2913( C2912 C2913 ) C2912_=_C2914( C2912 C2914 ) \nC2912_=_C2915( C2912 C2915 ) C2912_=_C2916( C2912 C2916 ) C2912_=_C2972( C2912 C2972 ) C2913_=_C2914( C2913 C2914 ) C2913_=_C2915( C2913 C2915 ) C2913_=_C2916( C2913 C2916 ) \nC2914_=_C2915( C2914 C2915 ) C2914_=_C2916( C2914 C2916 ) C2915_=_C2916( C2915 C2916 ) C2933_=_C2965( C2933 C2965 ) C2933_=_C2966( C2933 C2966 ) C2933_=_C2967( C2933 C2967 ) \nC2933_=_C2968( C2933 C2968 ) C2933_=_C2969( C2933 C2969 ) C2933_=_C2970( C2933 C2970 ) C2933_=_C2971( C2933 C2971 ) C2933_=_C2972( C2933 C2972 ) C2933_=_C2973( C2933 C2973 ) \nC2933_=_C2974( C2933 C2974 ) C2933_=_C2975( C2933 C2975 ) C2933_=_C2976( C2933 C2976 ) C2933_=_C2977( C2933 C2977 ) C2933_=_C2978( C2933 C2978 ) C2933_=_C2979( C2933 C2979 ) \nC2965_=_C2966( C2965 C2966 ) C2965_=_C2967( C2965 C2967 ) C2965_=_C2968( C2965 C2968 ) C2965_=_C2969( C2965 C2969 ) C2965_=_C2970( C2965 C2970 ) C2965_=_C2971( C2965 C2971 ) \nC2965_=_C2972( C2965 C2972 ) C2965_=_C2973( C2965 C2973 ) C2965_=_C2974( C2965 C2974 ) C2965_=_C2975( C2965 C2975 ) C2965_=_C2976( C2965 C2976 ) C2965_=_C2977( C2965 C2977 ) \nC2965_=_C2978( C2965 C2978 ) C2965_=_C2979( C2965 C2979 ) C2966_=_C2967( C2966 C2967 ) C2966_=_C2968( C2966 C2968 ) C2966_=_C2969( C2966 C2969 ) C2966_=_C2970( C2966 C2970 ) \nC2966_=_C2971( C2966 C2971 ) C2966_=_C2972( C2966 C2972 ) C2966_=_C2973( C2966 C2973 ) C2966_=_C2974( C2966 C2974 ) C2966_=_C2975( C2966 C2975 ) C2966_=_C2976( C2966 C2976 ) \nC2966_=_C2977( C2966 C2977 ) C2966_=_C2978( C2966 C2978 ) C2966_=_C2979( C2966 C2979 ) C2967_=_C2968( C2967 C2968 ) C2967_=_C2969( C2967 C2969 ) C2967_=_C2970( C2967 C2970 ) \nC2967_=_C2971( C2967 C2971 ) C2967_=_C2972( C2967 C2972 ) C2967_=_C2973( C2967 C2973 ) C2967_=_C2974( C2967 C2974 ) C2967_=_C2975( C2967 C2975 ) C2967_=_C2976( C2967 C2976 ) \nC2967_=_C2977( C2967 C2977 ) C2967_=_C2978( C2967 C2978 ) C2967_=_C2979( C2967 C2979 ) C2968_=_C2969( C2968 C2969 ) C2968_=_C2970( C2968 C2970 ) C2968_=_C2971( C2968 C2971 ) \nC2968_=_C2972( C2968 C2972 ) C2968_=_C2973( C2968 C2973 ) C2968_=_C2974( C2968 C2974 ) C2968_=_C2975( C2968 C2975 ) C2968_=_C2976( C2968 C2976 ) C2968_=_C2977( C2968 C2977 ) \nC2968_=_C2978( C2968 C2978 ) C2968_=_C2979( C2968 C2979 ) C2969_=_C2970( C2969 C2970 ) C2969_=_C2971( C2969 C2971 ) C2969_=_C2972( C2969 C2972 ) C2969_=_C2973( C2969 C2973 ) \nC2969_=_C2974( C2969 C2974 ) C2969_=_C2975( C2969 C2975 ) C2969_=_C2976( C2969 C2976 ) C2969_=_C2977( C2969 C2977 ) C2969_=_C2978( C2969 C2978 ) C2969_=_C2979( C2969 C2979 ) \nC2970_=_C2971( C2970 C2971 ) C2970_=_C2972( C2970 C2972 ) C2970_=_C2973( C2970 C2973 ) C2970_=_C2974( C2970 C2974 ) C2970_=_C2975( C2970 C2975 ) C2970_=_C2976( C2970 C2976 ) \nC2970_=_C2977( C2970 C2977 ) C2970_=_C2978( C2970 C2978 ) C2970_=_C2979( C2970 C2979 ) C2971_=_C2972( C2971 C2972 ) C2971_=_C2973( C2971 C2973 ) C2971_=_C2974( C2971 C2974 ) \nC2971_=_C2975( C2971 C2975 ) C2971_=_C2976( C2971 C2976 ) C2971_=_C2977( C2971 C2977 ) C2971_=_C2978( C2971 C2978 ) C2971_=_C2979( C2971 C2979 ) C2972_=_C2973( C2972 C2973 ) \nC2972_=_C2974( C2972 C2974 ) C2972_=_C2975( C2972 C2975 ) C2972_=_C2976( C2972 C2976 ) C2972_=_C2977( C2972 C2977 ) C2972_=_C2978( C2972 C2978 ) C2972_=_C2979( C2972 C2979 ) \nC2973_=_C2974( C2973 C2974 ) C2973_=_C2975( C2973 C2975 ) C2973_=_C2976( C2973 C2976 ) C2973_=_C2977( C2973 C2977 ) C2973_=_C2978( C2973 C2978 ) C2973_=_C2979( C2973 C2979 ) \nC2974_=_C2975( C2974 C2975 ) C2974_=_C2976( C2974 C2976 ) C2974_=_C2977( C2974 C2977 ) C2974_=_C2978( C2974 C2978 ) C2974_=_C2979( C2974 C2979 ) C2975_=_C2976( C2975 C2976 ) \nC2975_=_C2977( C2975 C2977 ) C2975_=_C2978( C2975 C2978 ) C2975_=_C2979( C2975 C2979 ) C2976_=_C2977( C2976 C2977 ) C2976_=_C2978( C2976 C2978 ) C2976_=_C2979( C2976 C2979 ) \nC2977_=_C2978( C2977 C2978 ) C2977_=_C2979( C2977 C2979 ) C2978_=_C2979( C2978 C2979 ) "];81-&gt;106[label="102: C516 C671 C764 C846 C890 \nC966 C968 C1011 C1123 C1125 C1166 \nC1315 C1319 C1324 C1326 C1432 C1433 \nC1434 C1436 C1437 C1438 C1440 C1442 \nC1443 C1444 C1445 C1446 C1447 C1448 \nC1449 C1450 C1451 C1452 C1453 C1454 \nC1455 C1483 C1487 C1563 C1583 C1645 \nC1951 C2110 C2169 C2281 C2282 C2283 \nC2285 C2287 C2288 C2289 C2290 C2291 \nC2292 C2293 C2294 C2295 C2296 C2297 \nC2298 C2299 C2300 C2301 C2360 C2412 \nC2607 C2632 C2816 C2881 C2899 C2900 \nC2902</w:t>
      </w:r>
    </w:p>
    <w:p>
      <w:pPr>
        <w:pStyle w:val="PreformattedText"/>
        <w:bidi w:val="0"/>
        <w:spacing w:before="0" w:after="0"/>
        <w:jc w:val="left"/>
        <w:rPr/>
      </w:pPr>
      <w:r>
        <w:rPr/>
        <w:t xml:space="preserve"> </w:t>
      </w:r>
      <w:r>
        <w:rPr/>
        <w:t>C2903 C2904 C2905 C2906 C2907 \nC2908 C2909 C2910 C2911 C2912 C2913 \nC2914 C2915 C2916 C2933 C2965 C2966 \nC2967 C2968 C2969 C2970 C2971 C2972 \nC2973 C2974 C2975 C2976 C2977 C2978 \nC2979 \n1300: C516_=_C1011 ,C516_=_C1319 ,C516_=_C1483 ,C516_=_C1951 ,C516_=_C2110 ,\nC516_=_C2169 ,C516_=_C2281 ,C516_=_C2282 ,C516_=_C2283 ,C516_=_C2285 ,C516_=_C2287 ,\nC516_=_C2288 ,C516_=_C2289 ,C516_=_C2290 ,C516_=_C2291 ,C516_=_C2292 ,C516_=_C2293 ,\nC516_=_C2294 ,C516_=_C2295 ,C516_=_C2296 ,C516_=_C2297 ,C516_=_C2298 ,C516_=_C2299 ,\nC516_=_C2300 ,C516_=_C2301 ,C671_=_C968 ,C671_=_C1125 ,C671_=_C1326 ,C671_=_C1487 ,\nC671_=_C1563 ,C671_=_C1583 ,C671_=_C2412 ,C671_=_C2607 ,C671_=_C2933 ,C671_=_C2965 ,\nC671_=_C2966 ,C671_=_C2967 ,C671_=_C2968 ,C671_=_C2969 ,C671_=_C2970 ,C671_=_C2971 ,\nC671_=_C2972 ,C671_=_C2973 ,C671_=_C2974 ,C671_=_C2975 ,C671_=_C2976 ,C671_=_C2977 ,\nC671_=_C2978 ,C671_=_C2979 ,C764_=_C846 ,C764_=_C890 ,C764_=_C1166 ,C764_=_C1315 ,\nC764_=_C1432 ,C764_=_C1433 ,C764_=_C1434 ,C764_=_C1436 ,C764_=_C1437 ,C764_=_C1438 ,\nC764_=_C1440 ,C764_=_C1442 ,C764_=_C1443 ,C764_=_C1444 ,C764_=_C1445 ,C764_=_C1446 ,\nC764_=_C1447 ,C764_=_C1448 ,C764_=_C1449 ,C764_=_C1450 ,C764_=_C1451 ,C764_=_C1452 ,\nC764_=_C1453 ,C764_=_C1454 ,C764_=_C1455 ,C846_=_C890 ,C846_=_C1166 ,C846_=_C1315 ,\nC846_=_C1432 ,C846_=_C1433 ,C846_=_C1434 ,C846_=_C1436 ,C846_=_C1437 ,C846_=_C1438 ,\nC846_=_C1440 ,C846_=_C1442 ,C846_=_C1443 ,C846_=_C1444 ,C846_=_C1445 ,C846_=_C1446 ,\nC846_=_C1447 ,C846_=_C1448 ,C846_=_C1449 ,C846_=_C1450 ,C846_=_C1451 ,C846_=_C1452 ,\nC846_=_C1453 ,C846_=_C1454 ,C846_=_C1455 ,C890_=_C1166 ,C890_=_C1315 ,C890_=_C1432 ,\nC890_=_C1433 ,C890_=_C1434 ,C890_=_C1436 ,C890_=_C1437 ,C890_=_C1438 ,C890_=_C1440 ,\nC890_=_C1442 ,C890_=_C1443 ,C890_=_C1444 ,C890_=_C1445 ,C890_=_C1446 ,C890_=_C1447 ,\nC890_=_C1448 ,C890_=_C1449 ,C890_=_C1450 ,C890_=_C1451 ,C890_=_C1452 ,C890_=_C1453 ,\nC890_=_C1454 ,C890_=_C1455 ,C966_=_C968 ,C966_=_C1123 ,C966_=_C1324 ,C966_=_C1645 ,\nC966_=_C2360 ,C966_=_C2632 ,C966_=_C2816 ,C966_=_C2881 ,C966_=_C2899 ,C966_=_C2900 ,\nC966_=_C2902 ,C966_=_C2903 ,C966_=_C2904 ,C966_=_C2905 ,C966_=_C2906 ,C966_=_C2907 ,\nC966_=_C2908 ,C966_=_C2909 ,C966_=_C2910 ,C966_=_C2911 ,C966_=_C2912 ,C966_=_C2913 ,\nC966_=_C2914 ,C966_=_C2915 ,C966_=_C2916 ,C968_=_C1125 ,C968_=_C1326 ,C968_=_C1487 ,\nC968_=_C1563 ,C968_=_C1583 ,C968_=_C2412 ,C968_=_C2607 ,C968_=_C2933 ,C968_=_C2965 ,\nC968_=_C2966 ,C968_=_C2967 ,C968_=_C2968 ,C968_=_C2969 ,C968_=_C2970 ,C968_=_C2971 ,\nC968_=_C2972 ,C968_=_C2973 ,C968_=_C2974 ,C968_=_C2975 ,C968_=_C2976 ,C968_=_C2977 ,\nC968_=_C2978 ,C968_=_C2979 ,C1011_=_C1319 ,C1011_=_C1483 ,C1011_=_C1951 ,C1011_=_C2110 ,\nC1011_=_C2169 ,C1011_=_C2281 ,C1011_=_C2282 ,C1011_=_C2283 ,C1011_=_C2285 ,C1011_=_C2287 ,\nC1011_=_C2288 ,C1011_=_C2289 ,C1011_=_C2290 ,C1011_=_C2291 ,C1011_=_C2292 ,C1011_=_C2293 ,\nC1011_=_C2294 ,C1011_=_C2295 ,C1011_=_C2296 ,C1011_=_C2297 ,C1011_=_C2298 ,C1011_=_C2299 ,\nC1011_=_C2300 ,C1011_=_C2301 ,C1123_=_C1125 ,C1123_=_C1324 ,C1123_=_C1645 ,C1123_=_C2360 ,\nC1123_=_C2632 ,C1123_=_C2816 ,C1123_=_C2881 ,C1123_=_C2899 ,C1123_=_C2900 ,C1123_=_C2902 ,\nC1123_=_C2903 ,C1123_=_C2904 ,C1123_=_C2905 ,C1123_=_C2906 ,C1123_=_C2907 ,C1123_=_C2908 ,\nC1123_=_C2909 ,C1123_=_C2910 ,C1123_=_C2911 ,C1123_=_C2912 ,C1123_=_C2913 ,C1123_=_C2914 ,\nC1123_=_C2915 ,C1123_=_C2916 ,C1125_=_C1326 ,C1125_=_C1487 ,C1125_=_C1563 ,C1125_=_C1583 ,\nC1125_=_C2412 ,C1125_=_C2607 ,C1125_=_C2933 ,C1125_=_C2965 ,C1125_=_C2966 ,C1125_=_C2967 ,\nC1125_=_C2968 ,C1125_=_C2969 ,C1125_=_C2970 ,C1125_=_C2971 ,C1125_=_C2972 ,C1125_=_C2973 ,\nC1125_=_C2974 ,C1125_=_C2975 ,C1125_=_C2976 ,C1125_=_C2977 ,C1125_=_C2978 ,C1125_=_C2979 ,\nC1166_=_C1315 ,C1166_=_C1432 ,C1166_=_C1433 ,C1166_=_C1434 ,C1166_=_C1436 ,C1166_=_C1437 ,\nC1166_=_C1438 ,C1166_=_C1440 ,C1166_=_C1442 ,C1166_=_C1443 ,C1166_=_C1444 ,C1166_=_C1445 ,\nC1166_=_C1446 ,C1166_=_C1447 ,C1166_=_C1448 ,C1166_=_C1449 ,C1166_=_C1450 ,C1166_=_C1451 ,\nC1166_=_C1452 ,C1166_=_C1453 ,C1166_=_C1454 ,C1166_=_C1455 ,C1315_=_C1319 ,C1315_=_C1324 ,\nC1315_=_C1326 ,C1315_=_C1432 ,C1315_=_C1433 ,C1315_=_C1434 ,C1315_=_C1436 ,C1315_=_C1437 ,\nC1315_=_C1438 ,C1315_=_C1440 ,C1315_=_C1442 ,C1315_=_C1443 ,C1315_=_C1444 ,C1315_=_C1445 ,\nC1315_=_C1446 ,C1315_=_C1447 ,C1315_=_C1448 ,C1315_=_C1449 ,C1315_=_C1450 ,C1315_=_C1451 ,\nC1315_=_C1452 ,C1315_=_C1453 ,C1315_=_C1454 ,C1315_=_C1455 ,C1319_=_C1324 ,C1319_=_C1326 ,\nC1319_=_C1483 ,C1319_=_C1951 ,C1319_=_C2110 ,C1319_=_C2169 ,C1319_=_C2281 ,C1319_=_C2282 ,\nC1319_=_C2283 ,C1319_=_C2285 ,C1319_=_C2287 ,C1319_=_C2288 ,C1319_=_C2289 ,C1319_=_C2290 ,\nC1319_=_C2291 ,C1319_=_C2292 ,C1319_=_C2293 ,C1319_=_C2294 ,C1319_=_C2295 ,C1319_=_C2296 ,\nC1319_=_C2297 ,C1319_=_C2298 ,C1319_=_C2299 ,C1319_=_C2300 ,C1319_=_C2301 ,C1324_=_C1326 ,\nC1324_=_C1645 ,C1324_=_C2360 ,C1324_=_C2632 ,C1324_=_C2816 ,C1324_=_C2881 ,C1324_=_C2899 ,\nC1324_=_C2900 ,C1324_=_C2902 ,C1324_=_C2903 ,C1324_=_C2904 ,C1324_=_C2905 ,C1324_=_C2906 ,\nC1324_=_C2907 ,C1324_=_C2908 ,C1324_=_C2909 ,C1324_=_C2910 ,C1324_=_C2911 ,C1324_=_C2912 ,\nC1324_=_C2913 ,C1324_=_C2914 ,C1324_=_C2915 ,C1324_=_C2916 ,C1326_=_C1487 ,C1326_=_C1563 ,\nC1326_=_C1583 ,C1326_=_C2412 ,C1326_=_C2607 ,C1326_=_C2933 ,C1326_=_C2965 ,C1326_=_C2966 ,\nC1326_=_C2967 ,C1326_=_C2968 ,C1326_=_C2969 ,C1326_=_C2970 ,C1326_=_C2971 ,C1326_=_C2972 ,\nC1326_=_C2973 ,C1326_=_C2974 ,C1326_=_C2975 ,C1326_=_C2976 ,C1326_=_C2977 ,C1326_=_C2978 ,\nC1326_=_C2979 ,C1432_=_C1433 ,C1432_=_C1434 ,C1432_=_C1436 ,C1432_=_C1437 ,C1432_=_C1438 ,\nC1432_=_C1440 ,C1432_=_C1442 ,C1432_=_C1443 ,C1432_=_C1444 ,C1432_=_C1445 ,C1432_=_C1446 ,\nC1432_=_C1447 ,C1432_=_C1448 ,C1432_=_C1449 ,C1432_=_C1450 ,C1432_=_C1451 ,C1432_=_C1452 ,\nC1432_=_C1453 ,C1432_=_C1454 ,C1432_=_C1455 ,C1433_=_C1434 ,C1433_=_C1436 ,C1433_=_C1437 ,\nC1433_=_C1438 ,C1433_=_C1440 ,C1433_=_C1442 ,C1433_=_C1443 ,C1433_=_C1444 ,C1433_=_C1445 ,\nC1433_=_C1446 ,C1433_=_C1447 ,C1433_=_C1448 ,C1433_=_C1449 ,C1433_=_C1450 ,C1433_=_C1451 ,\nC1433_=_C1452 ,C1433_=_C1453 ,C1433_=_C1454 ,C1433_=_C1455 ,C1434_=_C1436 ,C1434_=_C1437 ,\nC1434_=_C1438 ,C1434_=_C1440 ,C1434_=_C1442 ,C1434_=_C1443 ,C1434_=_C1444 ,C1434_=_C1445 ,\nC1434_=_C1446 ,C1434_=_C1447 ,C1434_=_C1448 ,C1434_=_C1449 ,C1434_=_C1450 ,C1434_=_C1451 ,\nC1434_=_C1452 ,C1434_=_C1453 ,C1434_=_C1454 ,C1434_=_C1455 ,C1434_=_C2169 ,C1436_=_C1437 ,\nC1436_=_C1438 ,C1436_=_C1440 ,C1436_=_C1442 ,C1436_=_C1443 ,C1436_=_C1444 ,C1436_=_C1445 ,\nC1436_=_C1446 ,C1436_=_C1447 ,C1436_=_C1448 ,C1436_=_C1449 ,C1436_=_C1450 ,C1436_=_C1451 ,\nC1436_=_C1452 ,C1436_=_C1453 ,C1436_=_C1454 ,C1436_=_C1455 ,C1437_=_C1438 ,C1437_=_C1440 ,\nC1437_=_C1442 ,C1437_=_C1443 ,C1437_=_C1444 ,C1437_=_C1445 ,C1437_=_C1446 ,C1437_=_C1447 ,\nC1437_=_C1448 ,C1437_=_C1449 ,C1437_=_C1450 ,C1437_=_C1451 ,C1437_=_C1452 ,C1437_=_C1453 ,\nC1437_=_C1454 ,C1437_=_C1455 ,C1438_=_C1440 ,C1438_=_C1442 ,C1438_=_C1443 ,C1438_=_C1444 ,\nC1438_=_C1445 ,C1438_=_C1446 ,C1438_=_C1447 ,C1438_=_C1448 ,C1438_=_C1449 ,C1438_=_C1450 ,\nC1438_=_C1451 ,C1438_=_C1452 ,C1438_=_C1453 ,C1438_=_C1454 ,C1438_=_C1455 ,C1438_=_C2283 ,\nC1438_=_C2881 ,C1440_=_C1442 ,C1440_=_C1443 ,C1440_=_C1444 ,C1440_=_C1445 ,C1440_=_C1446 ,\nC1440_=_C1447 ,C1440_=_C1448 ,C1440_=_C1449 ,C1440_=_C1450 ,C1440_=_C1451 ,C1440_=_C1452 ,\nC1440_=_C1453 ,C1440_=_C1454 ,C1440_=_C1455 ,C1440_=_C2285 ,C1440_=_C2899 ,C1440_=_C2933 ,\nC1442_=_C1443 ,C1442_=_C1444 ,C1442_=_C1445 ,C1442_=_C1446 ,C1442_=_C1447 ,C1442_=_C1448 ,\nC1442_=_C1449 ,C1442_=_C1450 ,C1442_=_C1451 ,C1442_=_C1452 ,C1442_=_C1453 ,C1442_=_C1454 ,\nC1442_=_C1455 ,C1442_=_C2288 ,C1442_=_C2902 ,C1442_=_C2965 ,C1443_=_C1444 ,C1443_=_C1445 ,\nC1443_=_C1446 ,C1443_=_C1447 ,C1443_=_C1448 ,C1443_=_C1449 ,C1443_=_C1450 ,C1443_=_C1451 ,\nC1443_=_C1452 ,C1443_=_C1453 ,C1443_=_C1454 ,C1443_=_C1455 ,C1444_=_C1445 ,C1444_=_C1446 ,\nC1444_=_C1447 ,C1444_=_C1448 ,C1444_=_C1449 ,C1444_=_C1450 ,C1444_=_C1451 ,C1444_=_C1452 ,\nC1444_=_C1453 ,C1444_=_C1454 ,C1444_=_C1455 ,C1445_=_C1446 ,C1445_=_C1447 ,C1445_=_C1448 ,\nC1445_=_C1449 ,C1445_=_C1450 ,C1445_=_C1451 ,C1445_=_C1452 ,C1445_=_C1453 ,C1445_=_C1454 ,\nC1445_=_C1455 ,C1445_=_C2289 ,C1445_=_C2904 ,C1445_=_C2966 ,C1446_=_C1447 ,C1446_=_C1448 ,\nC1446_=_C1449 ,C1446_=_C1450 ,C1446_=_C1451 ,C1446_=_C1452 ,C1446_=_C1453 ,C1446_=_C1454 ,\nC1446_=_C1455 ,C1446_=_C2290 ,C1446_=_C2905 ,C1446_=_C2967 ,C1447_=_C1448 ,C1447_=_C1449 ,\nC1447_=_C1450 ,C1447_=_C1451 ,C1447_=_C1452 ,C1447_=_C1453 ,C1447_=_C1454 ,C1447_=_C1455 ,\nC1447_=_C2291 ,C1448_=_C1449 ,C1448_=_C1450 ,C1448_=_C1451 ,C1448_=_C1452 ,C1448_=_C1453 ,\nC1448_=_C1454 ,C1448_=_C1455 ,C1448_=_C2293 ,C1448_=_C2909 ,C1448_=_C2970 ,C1449_=_C1450 ,\nC1449_=_C1451 ,C1449_=_C1452 ,C1449_=_C1453 ,C1449_=_C1454 ,C1449_=_C1455 ,C1450_=_C1451 ,\nC1450_=_C1452 ,C1450_=_C1453 ,C1450_=_C1454 ,C1450_=_C1455 ,C1451_=_C1452 ,C1451_=_C1453 ,\nC1451_=_C1454 ,C1451_=_C1455 ,C1451_=_C2294 ,C1451_=_C2912 ,C1451_=_C2972 ,C1452_=_C1453 ,\nC1452_=_C1454 ,C1452_=_C1455 ,C1453_=_C1454 ,C1453_=_C1455 ,C1454_=_C1455 ,C1483_=_C1487 ,\nC1483_=_C1951 ,C1483_=_C2110 ,C1483_=_C2169 ,C1483_=_C2281 ,C1483_=_C2282 ,C1483_=_C2283 ,\nC1483_=_C2285 ,C1483_=_C2287 ,C1483_=_C2288 ,C1483_=_C2289 ,C1483_=_C2290 ,C1483_=_C2291 ,\nC1483_=_C2292 ,C1483_=_C2293 ,C1483_=_C2294 ,C1483_=_C2295 ,C1483_=_C2296 ,C1483_=_C2297 ,\nC1483_=_C2298 ,C1483_=_C2299 ,C1483_=_C2300 ,C1483_=_C2301 ,C1487_=_C1563 ,C1487_=_C1583 ,\nC1487_=_C2412 ,C1487_=_C2607 ,C1487_=_C2933 ,C1487_=_C2965 ,C1487_=_C2966 ,C1487_=_C2967 ,\nC1487_=_C2968 ,C1487_=_C2969 ,C1487_=_C2970 ,C1487_=_C2971 ,C1487_=_C2972 ,C1487_=_C2973 ,\nC1487_=_C2974 ,C1487_=_C2975 ,C1487_=_C2976 ,C1487_=_C2977 ,C1487_=_C2978 ,C1487_=_C2979 ,\nC1563_=_C1583 ,C1563_=_C2412 ,C1563_=_C2607 ,C1563_=_C2933 ,C1563_=_C2965 ,C1563_=_C2966 ,\nC1563_=_C2967 ,C1563_=_C2968 ,C1563_=_C2969 ,C1563_=_C2970 ,C1563_=_C2971 ,C1563_=_C2972 ,\nC1563_=_C2973 ,C1563_=_C2974 ,C1563_=_C2975 ,C1563_=_C2976</w:t>
      </w:r>
    </w:p>
    <w:p>
      <w:pPr>
        <w:pStyle w:val="PreformattedText"/>
        <w:bidi w:val="0"/>
        <w:spacing w:before="0" w:after="0"/>
        <w:jc w:val="left"/>
        <w:rPr/>
      </w:pPr>
      <w:r>
        <w:rPr/>
        <w:t xml:space="preserve"> </w:t>
      </w:r>
      <w:r>
        <w:rPr/>
        <w:t>,C1563_=_C2977 ,C1563_=_C2978 ,\nC1563_=_C2979 ,C1583_=_C2412 ,C1583_=_C2607 ,C1583_=_C2933 ,C1583_=_C2965 ,C1583_=_C2966 ,\nC1583_=_C2967 ,C1583_=_C2968 ,C1583_=_C2969 ,C1583_=_C2970 ,C1583_=_C2971 ,C1583_=_C2972 ,\nC1583_=_C2973 ,C1583_=_C2974 ,C1583_=_C2975 ,C1583_=_C2976 ,C1583_=_C2977 ,C1583_=_C2978 ,\nC1583_=_C2979 ,C1645_=_C2360 ,C1645_=_C2632 ,C1645_=_C2816 ,C1645_=_C2881 ,C1645_=_C2899 ,\nC1645_=_C2900 ,C1645_=_C2902 ,C1645_=_C2903 ,C1645_=_C2904 ,C1645_=_C2905 ,C1645_=_C2906 ,\nC1645_=_C2907 ,C1645_=_C2908 ,C1645_=_C2909 ,C1645_=_C2910 ,C1645_=_C2911 ,C1645_=_C2912 ,\nC1645_=_C2913 ,C1645_=_C2914 ,C1645_=_C2915 ,C1645_=_C2916 ,C1951_=_C2110 ,C1951_=_C2169 ,\nC1951_=_C2281 ,C1951_=_C2282 ,C1951_=_C2283 ,C1951_=_C2285 ,C1951_=_C2287 ,C1951_=_C2288 ,\nC1951_=_C2289 ,C1951_=_C2290 ,C1951_=_C2291 ,C1951_=_C2292 ,C1951_=_C2293 ,C1951_=_C2294 ,\nC1951_=_C2295 ,C1951_=_C2296 ,C1951_=_C2297 ,C1951_=_C2298 ,C1951_=_C2299 ,C1951_=_C2300 ,\nC1951_=_C2301 ,C2110_=_C2169 ,C2110_=_C2281 ,C2110_=_C2282 ,C2110_=_C2283 ,C2110_=_C2285 ,\nC2110_=_C2287 ,C2110_=_C2288 ,C2110_=_C2289 ,C2110_=_C2290 ,C2110_=_C2291 ,C2110_=_C2292 ,\nC2110_=_C2293 ,C2110_=_C2294 ,C2110_=_C2295 ,C2110_=_C2296 ,C2110_=_C2297 ,C2110_=_C2298 ,\nC2110_=_C2299 ,C2110_=_C2300 ,C2110_=_C2301 ,C2169_=_C2281 ,C2169_=_C2282 ,C2169_=_C2283 ,\nC2169_=_C2285 ,C2169_=_C2287 ,C2169_=_C2288 ,C2169_=_C2289 ,C2169_=_C2290 ,C2169_=_C2291 ,\nC2169_=_C2292 ,C2169_=_C2293 ,C2169_=_C2294 ,C2169_=_C2295 ,C2169_=_C2296 ,C2169_=_C2297 ,\nC2169_=_C2298 ,C2169_=_C2299 ,C2169_=_C2300 ,C2169_=_C2301 ,C2281_=_C2282 ,C2281_=_C2283 ,\nC2281_=_C2285 ,C2281_=_C2287 ,C2281_=_C2288 ,C2281_=_C2289 ,C2281_=_C2290 ,C2281_=_C2291 ,\nC2281_=_C2292 ,C2281_=_C2293 ,C2281_=_C2294 ,C2281_=_C2295 ,C2281_=_C2296 ,C2281_=_C2297 ,\nC2281_=_C2298 ,C2281_=_C2299 ,C2281_=_C2300 ,C2281_=_C2301 ,C2282_=_C2283 ,C2282_=_C2285 ,\nC2282_=_C2287 ,C2282_=_C2288 ,C2282_=_C2289 ,C2282_=_C2290 ,C2282_=_C2291 ,C2282_=_C2292 ,\nC2282_=_C2293 ,C2282_=_C2294 ,C2282_=_C2295 ,C2282_=_C2296 ,C2282_=_C2297 ,C2282_=_C2298 ,\nC2282_=_C2299 ,C2282_=_C2300 ,C2282_=_C2301 ,C2283_=_C2285 ,C2283_=_C2287 ,C2283_=_C2288 ,\nC2283_=_C2289 ,C2283_=_C2290 ,C2283_=_C2291 ,C2283_=_C2292 ,C2283_=_C2293 ,C2283_=_C2294 ,\nC2283_=_C2295 ,C2283_=_C2296 ,C2283_=_C2297 ,C2283_=_C2298 ,C2283_=_C2299 ,C2283_=_C2300 ,\nC2283_=_C2301 ,C2283_=_C2881 ,C2285_=_C2287 ,C2285_=_C2288 ,C2285_=_C2289 ,C2285_=_C2290 ,\nC2285_=_C2291 ,C2285_=_C2292 ,C2285_=_C2293 ,C2285_=_C2294 ,C2285_=_C2295 ,C2285_=_C2296 ,\nC2285_=_C2297 ,C2285_=_C2298 ,C2285_=_C2299 ,C2285_=_C2300 ,C2285_=_C2301 ,C2285_=_C2899 ,\nC2285_=_C2933 ,C2287_=_C2288 ,C2287_=_C2289 ,C2287_=_C2290 ,C2287_=_C2291 ,C2287_=_C2292 ,\nC2287_=_C2293 ,C2287_=_C2294 ,C2287_=_C2295 ,C2287_=_C2296 ,C2287_=_C2297 ,C2287_=_C2298 ,\nC2287_=_C2299 ,C2287_=_C2300 ,C2287_=_C2301 ,C2288_=_C2289 ,C2288_=_C2290 ,C2288_=_C2291 ,\nC2288_=_C2292 ,C2288_=_C2293 ,C2288_=_C2294 ,C2288_=_C2295 ,C2288_=_C2296 ,C2288_=_C2297 ,\nC2288_=_C2298 ,C2288_=_C2299 ,C2288_=_C2300 ,C2288_=_C2301 ,C2288_=_C2902 ,C2288_=_C2965 ,\nC2289_=_C2290 ,C2289_=_C2291 ,C2289_=_C2292 ,C2289_=_C2293 ,C2289_=_C2294 ,C2289_=_C2295 ,\nC2289_=_C2296 ,C2289_=_C2297 ,C2289_=_C2298 ,C2289_=_C2299 ,C2289_=_C2300 ,C2289_=_C2301 ,\nC2289_=_C2904 ,C2289_=_C2966 ,C2290_=_C2291 ,C2290_=_C2292 ,C2290_=_C2293 ,C2290_=_C2294 ,\nC2290_=_C2295 ,C2290_=_C2296 ,C2290_=_C2297 ,C2290_=_C2298 ,C2290_=_C2299 ,C2290_=_C2300 ,\nC2290_=_C2301 ,C2290_=_C2905 ,C2290_=_C2967 ,C2291_=_C2292 ,C2291_=_C2293 ,C2291_=_C2294 ,\nC2291_=_C2295 ,C2291_=_C2296 ,C2291_=_C2297 ,C2291_=_C2298 ,C2291_=_C2299 ,C2291_=_C2300 ,\nC2291_=_C2301 ,C2292_=_C2293 ,C2292_=_C2294 ,C2292_=_C2295 ,C2292_=_C2296 ,C2292_=_C2297 ,\nC2292_=_C2298 ,C2292_=_C2299 ,C2292_=_C2300 ,C2292_=_C2301 ,C2293_=_C2294 ,C2293_=_C2295 ,\nC2293_=_C2296 ,C2293_=_C2297 ,C2293_=_C2298 ,C2293_=_C2299 ,C2293_=_C2300 ,C2293_=_C2301 ,\nC2293_=_C2909 ,C2293_=_C2970 ,C2294_=_C2295 ,C2294_=_C2296 ,C2294_=_C2297 ,C2294_=_C2298 ,\nC2294_=_C2299 ,C2294_=_C2300 ,C2294_=_C2301 ,C2294_=_C2912 ,C2294_=_C2972 ,C2295_=_C2296 ,\nC2295_=_C2297 ,C2295_=_C2298 ,C2295_=_C2299 ,C2295_=_C2300 ,C2295_=_C2301 ,C2296_=_C2297 ,\nC2296_=_C2298 ,C2296_=_C2299 ,C2296_=_C2300 ,C2296_=_C2301 ,C2297_=_C2298 ,C2297_=_C2299 ,\nC2297_=_C2300 ,C2297_=_C2301 ,C2298_=_C2299 ,C2298_=_C2300 ,C2298_=_C2301 ,C2299_=_C2300 ,\nC2299_=_C2301 ,C2300_=_C2301 ,C2360_=_C2632 ,C2360_=_C2816 ,C2360_=_C2881 ,C2360_=_C2899 ,\nC2360_=_C2900 ,C2360_=_C2902 ,C2360_=_C2903 ,C2360_=_C2904 ,C2360_=_C2905 ,C2360_=_C2906 ,\nC2360_=_C2907 ,C2360_=_C2908 ,C2360_=_C2909 ,C2360_=_C2910 ,C2360_=_C2911 ,C2360_=_C2912 ,\nC2360_=_C2913 ,C2360_=_C2914 ,C2360_=_C2915 ,C2360_=_C2916 ,C2412_=_C2607 ,C2412_=_C2933 ,\nC2412_=_C2965 ,C2412_=_C2966 ,C2412_=_C2967 ,C2412_=_C2968 ,C2412_=_C2969 ,C2412_=_C2970 ,\nC2412_=_C2971 ,C2412_=_C2972 ,C2412_=_C2973 ,C2412_=_C2974 ,C2412_=_C2975 ,C2412_=_C2976 ,\nC2412_=_C2977 ,C2412_=_C2978 ,C2412_=_C2979 ,C2607_=_C2933 ,C2607_=_C2965 ,C2607_=_C2966 ,\nC2607_=_C2967 ,C2607_=_C2968 ,C2607_=_C2969 ,C2607_=_C2970 ,C2607_=_C2971 ,C2607_=_C2972 ,\nC2607_=_C2973 ,C2607_=_C2974 ,C2607_=_C2975 ,C2607_=_C2976 ,C2607_=_C2977 ,C2607_=_C2978 ,\nC2607_=_C2979 ,C2632_=_C2816 ,C2632_=_C2881 ,C2632_=_C2899 ,C2632_=_C2900 ,C2632_=_C2902 ,\nC2632_=_C2903 ,C2632_=_C2904 ,C2632_=_C2905 ,C2632_=_C2906 ,C2632_=_C2907 ,C2632_=_C2908 ,\nC2632_=_C2909 ,C2632_=_C2910 ,C2632_=_C2911 ,C2632_=_C2912 ,C2632_=_C2913 ,C2632_=_C2914 ,\nC2632_=_C2915 ,C2632_=_C2916 ,C2816_=_C2881 ,C2816_=_C2899 ,C2816_=_C2900 ,C2816_=_C2902 ,\nC2816_=_C2903 ,C2816_=_C2904 ,C2816_=_C2905 ,C2816_=_C2906 ,C2816_=_C2907 ,C2816_=_C2908 ,\nC2816_=_C2909 ,C2816_=_C2910 ,C2816_=_C2911 ,C2816_=_C2912 ,C2816_=_C2913 ,C2816_=_C2914 ,\nC2816_=_C2915 ,C2816_=_C2916 ,C2881_=_C2899 ,C2881_=_C2900 ,C2881_=_C2902 ,C2881_=_C2903 ,\nC2881_=_C2904 ,C2881_=_C2905 ,C2881_=_C2906 ,C2881_=_C2907 ,C2881_=_C2908 ,C2881_=_C2909 ,\nC2881_=_C2910 ,C2881_=_C2911 ,C2881_=_C2912 ,C2881_=_C2913 ,C2881_=_C2914 ,C2881_=_C2915 ,\nC2881_=_C2916 ,C2899_=_C2900 ,C2899_=_C2902 ,C2899_=_C2903 ,C2899_=_C2904 ,C2899_=_C2905 ,\nC2899_=_C2906 ,C2899_=_C2907 ,C2899_=_C2908 ,C2899_=_C2909 ,C2899_=_C2910 ,C2899_=_C2911 ,\nC2899_=_C2912 ,C2899_=_C2913 ,C2899_=_C2914 ,C2899_=_C2915 ,C2899_=_C2916 ,C2899_=_C2933 ,\nC2900_=_C2902 ,C2900_=_C2903 ,C2900_=_C2904 ,C2900_=_C2905 ,C2900_=_C2906 ,C2900_=_C2907 ,\nC2900_=_C2908 ,C2900_=_C2909 ,C2900_=_C2910 ,C2900_=_C2911 ,C2900_=_C2912 ,C2900_=_C2913 ,\nC2900_=_C2914 ,C2900_=_C2915 ,C2900_=_C2916 ,C2902_=_C2903 ,C2902_=_C2904 ,C2902_=_C2905 ,\nC2902_=_C2906 ,C2902_=_C2907 ,C2902_=_C2908 ,C2902_=_C2909 ,C2902_=_C2910 ,C2902_=_C2911 ,\nC2902_=_C2912 ,C2902_=_C2913 ,C2902_=_C2914 ,C2902_=_C2915 ,C2902_=_C2916 ,C2902_=_C2965 ,\nC2903_=_C2904 ,C2903_=_C2905 ,C2903_=_C2906 ,C2903_=_C2907 ,C2903_=_C2908 ,C2903_=_C2909 ,\nC2903_=_C2910 ,C2903_=_C2911 ,C2903_=_C2912 ,C2903_=_C2913 ,C2903_=_C2914 ,C2903_=_C2915 ,\nC2903_=_C2916 ,C2904_=_C2905 ,C2904_=_C2906 ,C2904_=_C2907 ,C2904_=_C2908 ,C2904_=_C2909 ,\nC2904_=_C2910 ,C2904_=_C2911 ,C2904_=_C2912 ,C2904_=_C2913 ,C2904_=_C2914 ,C2904_=_C2915 ,\nC2904_=_C2916 ,C2904_=_C2966 ,C2905_=_C2906 ,C2905_=_C2907 ,C2905_=_C2908 ,C2905_=_C2909 ,\nC2905_=_C2910 ,C2905_=_C2911 ,C2905_=_C2912 ,C2905_=_C2913 ,C2905_=_C2914 ,C2905_=_C2915 ,\nC2905_=_C2916 ,C2905_=_C2967 ,C2906_=_C2907 ,C2906_=_C2908 ,C2906_=_C2909 ,C2906_=_C2910 ,\nC2906_=_C2911 ,C2906_=_C2912 ,C2906_=_C2913 ,C2906_=_C2914 ,C2906_=_C2915 ,C2906_=_C2916 ,\nC2907_=_C2908 ,C2907_=_C2909 ,C2907_=_C2910 ,C2907_=_C2911 ,C2907_=_C2912 ,C2907_=_C2913 ,\nC2907_=_C2914 ,C2907_=_C2915 ,C2907_=_C2916 ,C2908_=_C2909 ,C2908_=_C2910 ,C2908_=_C2911 ,\nC2908_=_C2912 ,C2908_=_C2913 ,C2908_=_C2914 ,C2908_=_C2915 ,C2908_=_C2916 ,C2909_=_C2910 ,\nC2909_=_C2911 ,C2909_=_C2912 ,C2909_=_C2913 ,C2909_=_C2914 ,C2909_=_C2915 ,C2909_=_C2916 ,\nC2909_=_C2970 ,C2910_=_C2911 ,C2910_=_C2912 ,C2910_=_C2913 ,C2910_=_C2914 ,C2910_=_C2915 ,\nC2910_=_C2916 ,C2911_=_C2912 ,C2911_=_C2913 ,C2911_=_C2914 ,C2911_=_C2915 ,C2911_=_C2916 ,\nC2912_=_C2913 ,C2912_=_C2914 ,C2912_=_C2915 ,C2912_=_C2916 ,C2912_=_C2972 ,C2913_=_C2914 ,\nC2913_=_C2915 ,C2913_=_C2916 ,C2914_=_C2915 ,C2914_=_C2916 ,C2915_=_C2916 ,C2933_=_C2965 ,\nC2933_=_C2966 ,C2933_=_C2967 ,C2933_=_C2968 ,C2933_=_C2969 ,C2933_=_C2970 ,C2933_=_C2971 ,\nC2933_=_C2972 ,C2933_=_C2973 ,C2933_=_C2974 ,C2933_=_C2975 ,C2933_=_C2976 ,C2933_=_C2977 ,\nC2933_=_C2978 ,C2933_=_C2979 ,C2965_=_C2966 ,C2965_=_C2967 ,C2965_=_C2968 ,C2965_=_C2969 ,\nC2965_=_C2970 ,C2965_=_C2971 ,C2965_=_C2972 ,C2965_=_C2973 ,C2965_=_C2974 ,C2965_=_C2975 ,\nC2965_=_C2976 ,C2965_=_C2977 ,C2965_=_C2978 ,C2965_=_C2979 ,C2966_=_C2967 ,C2966_=_C2968 ,\nC2966_=_C2969 ,C2966_=_C2970 ,C2966_=_C2971 ,C2966_=_C2972 ,C2966_=_C2973 ,C2966_=_C2974 ,\nC2966_=_C2975 ,C2966_=_C2976 ,C2966_=_C2977 ,C2966_=_C2978 ,C2966_=_C2979 ,C2967_=_C2968 ,\nC2967_=_C2969 ,C2967_=_C2970 ,C2967_=_C2971 ,C2967_=_C2972 ,C2967_=_C2973 ,C2967_=_C2974 ,\nC2967_=_C2975 ,C2967_=_C2976 ,C2967_=_C2977 ,C2967_=_C2978 ,C2967_=_C2979 ,C2968_=_C2969 ,\nC2968_=_C2970 ,C2968_=_C2971 ,C2968_=_C2972 ,C2968_=_C2973 ,C2968_=_C2974 ,C2968_=_C2975 ,\nC2968_=_C2976 ,C2968_=_C2977 ,C2968_=_C2978 ,C2968_=_C2979 ,C2969_=_C2970 ,C2969_=_C2971 ,\nC2969_=_C2972 ,C2969_=_C2973 ,C2969_=_C2974 ,C2969_=_C2975 ,C2969_=_C2976 ,C2969_=_C2977 ,\nC2969_=_C2978 ,C2969_=_C2979 ,C2970_=_C2971 ,C2970_=_C2972 ,C2970_=_C2973 ,C2970_=_C2974 ,\nC2970_=_C2975 ,C2970_=_C2976 ,C2970_=_C2977 ,C2970_=_C2978 ,C2970_=_C2979 ,C2971_=_C2972 ,\nC2971_=_C2973 ,C2971_=_C2974 ,C2971_=_C2975 ,C2971_=_C2976 ,C2971_=_C2977 ,C2971_=_C2978 ,\nC2971_=_C2979 ,C2972_=_C2973 ,C2972_=_C2974 ,C2972_=_C2975 ,C2972_=_C2976 ,C2972_=_C2977 ,\nC2972_=_C2978 ,C2972_=_C2979 ,C2973_=_C2974 ,C2973_=_C2975 ,C2973_=_C2976 ,C2973_=_C2977 ,\nC2973_=_C2978 ,C2973_=_C2979 ,C2974_=_C2975 ,C2974_=_C2976 ,C2974_=_C2977 ,C2974_=_C2978 ,\nC2974_=_C2979 ,C2975_=_C2976</w:t>
      </w:r>
    </w:p>
    <w:p>
      <w:pPr>
        <w:pStyle w:val="PreformattedText"/>
        <w:bidi w:val="0"/>
        <w:spacing w:before="0" w:after="0"/>
        <w:jc w:val="left"/>
        <w:rPr/>
      </w:pPr>
      <w:r>
        <w:rPr/>
        <w:t xml:space="preserve"> </w:t>
      </w:r>
      <w:r>
        <w:rPr/>
        <w:t>,C2975_=_C2977 ,C2975_=_C2978 ,C2975_=_C2979 ,C2976_=_C2977 ,\nC2976_=_C2978 ,C2976_=_C2979 ,C2977_=_C2978 ,C2977_=_C2979 ,C2978_=_C2979 ,"];107[shape=box, label="id:107 level: 5\n111: C414 C489 C539 C591 C631 \nC680 C799 C873 C1018 C1238 C1314 \nC1315 C1316 C1317 C1318 C1319 C1320 \nC1321 C1322 C1323 C1324 C1325 C1326 \nC1327 C1328 C1329 C1330 C1331 C1332 \nC1333 C1334 C1336 C1337 C1338 C1339 \nC1340 C1341 C1372 C1414 C1445 C1451 \nC1522 C1608 C1670 C1675 C1756 C1861 \nC1865 C1871 C1886 C2000 C2087 C2100 \nC2133 C2140 C2193 C2204 C2250 C2289 \nC2294 C2425 C2426 C2427 C2428 C2429 \nC2431 C2432 C2433 C2434 C2435 C2436 \nC2437 C2438 C2439 C2440 C2441 C2442 \nC2443 C2444 C2449 C2534 C2904 C2912 \nC2936 C2944 C2966 C2972 C3044 C3049 \nC3147 C3148 C3149 C3150 C3151 C3152 \nC3153 C3154 C3155 C3156 C3304 C3529 \nC3544 C3621 C3630 C3766 C3767 C3768 \nC3769 C3770 C3771 C3772 \n1581: C414_=_C799( C414 C799 ) C414_=_C873( C414 C873 ) C414_=_C1238( C414 C1238 ) C414_=_C1328( C414 C1328 ) C414_=_C1372( C414 C1372 ) \nC414_=_C1445( C414 C1445 ) C414_=_C1675( C414 C1675 ) C414_=_C1756( C414 C1756 ) C414_=_C1865( C414 C1865 ) C414_=_C2140( C414 C2140 ) C414_=_C2289( C414 C2289 ) \nC414_=_C2449( C414 C2449 ) C414_=_C2534( C414 C2534 ) C414_=_C2904( C414 C2904 ) C414_=_C2936( C414 C2936 ) C414_=_C2966( C414 C2966 ) C414_=_C3044( C414 C3044 ) \nC414_=_C3147( C414 C3147 ) C414_=_C3148( C414 C3148 ) C414_=_C3149( C414 C3149 ) C414_=_C3150( C414 C3150 ) C414_=_C3151( C414 C3151 ) C414_=_C3152( C414 C3152 ) \nC414_=_C3153( C414 C3153 ) C414_=_C3154( C414 C3154 ) C414_=_C3155( C414 C3155 ) C414_=_C3156( C414 C3156 ) C489_=_C1414( C489 C1414 ) C489_=_C1670( C489 C1670 ) \nC489_=_C1861( C489 C1861 ) C489_=_C1886( C489 C1886 ) C489_=_C2000( C489 C2000 ) C489_=_C2087( C489 C2087 ) C489_=_C2133( C489 C2133 ) C489_=_C2204( C489 C2204 ) \nC489_=_C2425( C489 C2425 ) C489_=_C2426( C489 C2426 ) C489_=_C2427( C489 C2427 ) C489_=_C2428( C489 C2428 ) C489_=_C2429( C489 C2429 ) C489_=_C2431( C489 C2431 ) \nC489_=_C2432( C489 C2432 ) C489_=_C2433( C489 C2433 ) C489_=_C2434( C489 C2434 ) C489_=_C2435( C489 C2435 ) C489_=_C2436( C489 C2436 ) C489_=_C2437( C489 C2437 ) \nC489_=_C2438( C489 C2438 ) C489_=_C2439( C489 C2439 ) C489_=_C2440( C489 C2440 ) C489_=_C2441( C489 C2441 ) C489_=_C2442( C489 C2442 ) C489_=_C2443( C489 C2443 ) \nC489_=_C2444( C489 C2444 ) C539_=_C591( C539 C591 ) C539_=_C1314( C539 C1314 ) C539_=_C1315( C539 C1315 ) C539_=_C1316( C539 C1316 ) C539_=_C1317( C539 C1317 ) \nC539_=_C1318( C539 C1318 ) C539_=_C1319( C539 C1319 ) C539_=_C1320( C539 C1320 ) C539_=_C1321( C539 C1321 ) C539_=_C1322( C539 C1322 ) C539_=_C1323( C539 C1323 ) \nC539_=_C1324( C539 C1324 ) C539_=_C1325( C539 C1325 ) C539_=_C1326( C539 C1326 ) C539_=_C1327( C539 C1327 ) C539_=_C1328( C539 C1328 ) C539_=_C1329( C539 C1329 ) \nC539_=_C1330( C539 C1330 ) C539_=_C1331( C539 C1331 ) C539_=_C1332( C539 C1332 ) C539_=_C1333( C539 C1333 ) C539_=_C1334( C539 C1334 ) C539_=_C1336( C539 C1336 ) \nC539_=_C1337( C539 C1337 ) C539_=_C1338( C539 C1338 ) C539_=_C1339( C539 C1339 ) C539_=_C1340( C539 C1340 ) C539_=_C1341( C539 C1341 ) C591_=_C1314( C591 C1314 ) \nC591_=_C1315( C591 C1315 ) C591_=_C1316( C591 C1316 ) C591_=_C1317( C591 C1317 ) C591_=_C1318( C591 C1318 ) C591_=_C1319( C591 C1319 ) C591_=_C1320( C591 C1320 ) \nC591_=_C1321( C591 C1321 ) C591_=_C1322( C591 C1322 ) C591_=_C1323( C591 C1323 ) C591_=_C1324( C591 C1324 ) C591_=_C1325( C591 C1325 ) C591_=_C1326( C591 C1326 ) \nC591_=_C1327( C591 C1327 ) C591_=_C1328( C591 C1328 ) C591_=_C1329( C591 C1329 ) C591_=_C1330( C591 C1330 ) C591_=_C1331( C591 C1331 ) C591_=_C1332( C591 C1332 ) \nC591_=_C1333( C591 C1333 ) C591_=_C1334( C591 C1334 ) C591_=_C1336( C591 C1336 ) C591_=_C1337( C591 C1337 ) C591_=_C1338( C591 C1338 ) C591_=_C1339( C591 C1339 ) \nC591_=_C1340( C591 C1340 ) C591_=_C1341( C591 C1341 ) C631_=_C680( C631 C680 ) C631_=_C1018( C631 C1018 ) C631_=_C1451( C631 C1451 ) C631_=_C1522( C631 C1522 ) \nC631_=_C1608( C631 C1608 ) C631_=_C1871( C631 C1871 ) C631_=_C2100( C631 C2100 ) C631_=_C2193( C631 C2193 ) C631_=_C2250( C631 C2250 ) C631_=_C2294( C631 C2294 ) \nC631_=_C2912( C631 C2912 ) C631_=_C2944( C631 C2944 ) C631_=_C2972( C631 C2972 ) C631_=_C3049( C631 C3049 ) C631_=_C3152( C631 C3152 ) C631_=_C3304( C631 C3304 ) \nC631_=_C3529( C631 C3529 ) C631_=_C3544( C631 C3544 ) C631_=_C3621( C631 C3621 ) C631_=_C3630( C631 C3630 ) C631_=_C3766( C631 C3766 ) C631_=_C3767( C631 C3767 ) \nC631_=_C3768( C631 C3768 ) C631_=_C3769( C631 C3769 ) C631_=_C3770( C631 C3770 ) C631_=_C3771( C631 C3771 ) C631_=_C3772( C631 C3772 ) C680_=_C1018( C680 C1018 ) \nC680_=_C1451( C680 C1451 ) C680_=_C1522( C680 C1522 ) C680_=_C1608( C680 C1608 ) C680_=_C1871( C680 C1871 ) C680_=_C2100( C680 C2100 ) C680_=_C2193( C680 C2193 ) \nC680_=_C2250( C680 C2250 ) C680_=_C2294( C680 C2294 ) C680_=_C2912( C680 C2912 ) C680_=_C2944( C680 C2944 ) C680_=_C2972( C680 C2972 ) C680_=_C3049( C680 C3049 ) \nC680_=_C3152( C680 C3152 ) C680_=_C3304( C680 C3304 ) C680_=_C3529( C680 C3529 ) C680_=_C3544( C680 C3544 ) C680_=_C3621( C680 C3621 ) C680_=_C3630( C680 C3630 ) \nC680_=_C3766( C680 C3766 ) C680_=_C3767( C680 C3767 ) C680_=_C3768( C680 C3768 ) C680_=_C3769( C680 C3769 ) C680_=_C3770( C680 C3770 ) C680_=_C3771( C680 C3771 ) \nC680_=_C3772( C680 C3772 ) C799_=_C873( C799 C873 ) C799_=_C1238( C799 C1238 ) C799_=_C1328( C799 C1328 ) C799_=_C1372( C799 C1372 ) C799_=_C1445( C799 C1445 ) \nC799_=_C1675( C799 C1675 ) C799_=_C1756( C799 C1756 ) C799_=_C1865( C799 C1865 ) C799_=_C2140( C799 C2140 ) C799_=_C2289( C799 C2289 ) C799_=_C2449( C799 C2449 ) \nC799_=_C2534( C799 C2534 ) C799_=_C2904( C799 C2904 ) C799_=_C2936( C799 C2936 ) C799_=_C2966( C799 C2966 ) C799_=_C3044( C799 C3044 ) C799_=_C3147( C799 C3147 ) \nC799_=_C3148( C799 C3148 ) C799_=_C3149( C799 C3149 ) C799_=_C3150( C799 C3150 ) C799_=_C3151( C799 C3151 ) C799_=_C3152( C799 C3152 ) C799_=_C3153( C799 C3153 ) \nC799_=_C3154( C799 C3154 ) C799_=_C3155( C799 C3155 ) C799_=_C3156( C799 C3156 ) C873_=_C1238( C873 C1238 ) C873_=_C1328( C873 C1328 ) C873_=_C1372( C873 C1372 ) \nC873_=_C1445( C873 C1445 ) C873_=_C1675( C873 C1675 ) C873_=_C1756( C873 C1756 ) C873_=_C1865( C873 C1865 ) C873_=_C2140( C873 C2140 ) C873_=_C2289( C873 C2289 ) \nC873_=_C2449( C873 C2449 ) C873_=_C2534( C873 C2534 ) C873_=_C2904( C873 C2904 ) C873_=_C2936( C873 C2936 ) C873_=_C2966( C873 C2966 ) C873_=_C3044( C873 C3044 ) \nC873_=_C3147( C873 C3147 ) C873_=_C3148( C873 C3148 ) C873_=_C3149( C873 C3149 ) C873_=_C3150( C873 C3150 ) C873_=_C3151( C873 C3151 ) C873_=_C3152( C873 C3152 ) \nC873_=_C3153( C873 C3153 ) C873_=_C3154( C873 C3154 ) C873_=_C3155( C873 C3155 ) C873_=_C3156( C873 C3156 ) C1018_=_C1451( C1018 C1451 ) C1018_=_C1522( C1018 C1522 ) \nC1018_=_C1608( C1018 C1608 ) C1018_=_C1871( C1018 C1871 ) C1018_=_C2100( C1018 C2100 ) C1018_=_C2193( C1018 C2193 ) C1018_=_C2250( C1018 C2250 ) C1018_=_C2294( C1018 C2294 ) \nC1018_=_C2912( C1018 C2912 ) C1018_=_C2944( C1018 C2944 ) C1018_=_C2972( C1018 C2972 ) C1018_=_C3049( C1018 C3049 ) C1018_=_C3152( C1018 C3152 ) C1018_=_C3304( C1018 C3304 ) \nC1018_=_C3529( C1018 C3529 ) C1018_=_C3544( C1018 C3544 ) C1018_=_C3621( C1018 C3621 ) C1018_=_C3630( C1018 C3630 ) C1018_=_C3766( C1018 C3766 ) C1018_=_C3767( C1018 C3767 ) \nC1018_=_C3768( C1018 C3768 ) C1018_=_C3769( C1018 C3769 ) C1018_=_C3770( C1018 C3770 ) C1018_=_C3771( C1018 C3771 ) C1018_=_C3772( C1018 C3772 ) C1238_=_C1328( C1238 C1328 ) \nC1238_=_C1372( C1238 C1372 ) C1238_=_C1445( C1238 C1445 ) C1238_=_C1675( C1238 C1675 ) C1238_=_C1756( C1238 C1756 ) C1238_=_C1865( C1238 C1865 ) C1238_=_C2140( C1238 C2140 ) \nC1238_=_C2289( C1238 C2289 ) C1238_=_C2449( C1238 C2449 ) C1238_=_C2534( C1238 C2534 ) C1238_=_C2904( C1238 C2904 ) C1238_=_C2936( C1238 C2936 ) C1238_=_C2966( C1238 C2966 ) \nC1238_=_C3044( C1238 C3044 ) C1238_=_C3147( C1238 C3147 ) C1238_=_C3148( C1238 C3148 ) C1238_=_C3149( C1238 C3149 ) C1238_=_C3150( C1238 C3150 ) C1238_=_C3151( C1238 C3151 ) \nC1238_=_C3152( C1238 C3152 ) C1238_=_C3153( C1238 C3153 ) C1238_=_C3154( C1238 C3154 ) C1238_=_C3155( C1238 C3155 ) C1238_=_C3156( C1238 C3156 ) C1314_=_C1315( C1314 C1315 ) \nC1314_=_C1316( C1314 C1316 ) C1314_=_C1317( C1314 C1317 ) C1314_=_C1318( C1314 C1318 ) C1314_=_C1319( C1314 C1319 ) C1314_=_C1320( C1314 C1320 ) C1314_=_C1321( C1314 C1321 ) \nC1314_=_C1322( C1314 C1322 ) C1314_=_C1323( C1314 C1323 ) C1314_=_C1324( C1314 C1324 ) C1314_=_C1325( C1314 C1325 ) C1314_=_C1326( C1314 C1326 ) C1314_=_C1327( C1314 C1327 ) \nC1314_=_C1328( C1314 C1328 ) C1314_=_C1329( C1314 C1329 ) C1314_=_C1330( C1314 C1330 ) C1314_=_C1331( C1314 C1331 ) C1314_=_C1332( C1314 C1332 ) C1314_=_C1333( C1314 C1333 ) \nC1314_=_C1334( C1314 C1334 ) C1314_=_C1336( C1314 C1336 ) C1314_=_C1337( C1314 C1337 ) C1314_=_C1338( C1314 C1338 ) C1314_=_C1339( C1314 C1339 ) C1314_=_C1340( C1314 C1340 ) \nC1314_=_C1341( C1314 C1341 ) C1314_=_C1372( C1314 C1372 ) C1315_=_C1316( C1315 C1316 ) C1315_=_C1317( C1315 C1317 ) C1315_=_C1318( C1315 C1318 ) C1315_=_C1319( C1315 C1319 ) \nC1315_=_C1320( C1315 C1320 ) C1315_=_C1321( C1315 C1321 ) C1315_=_C1322( C1315 C1322 ) C1315_=_C1323( C1315 C1323 ) C1315_=_C1324( C1315 C1324 ) C1315_=_C1325( C1315 C1325 ) \nC1315_=_C1326( C1315 C1326 ) C1315_=_C1327( C1315 C1327 ) C1315_=_C1328( C1315 C1328 ) C1315_=_C1329( C1315 C1329 ) C1315_=_C1330( C1315 C1330 ) C1315_=_C1331( C1315 C1331 ) \nC1315_=_C1332( C1315 C1332 ) C1315_=_C1333( C1315 C1333 ) C1315_=_C1334( C1315 C1334 ) C1315_=_C1336( C1315 C1336 ) C1315_=_C1337( C1315 C1337 ) C1315_=_C1338( C1315 C1338 ) \nC1315_=_C1339( C1315 C1339 ) C1315_=_C1340( C1315 C1340 ) C1315_=_C1341( C1315 C1341 ) C1315_=_C1445( C1315 C1445 ) C1315_=_C1451( C1315 C1451 ) C1316_=_C1317( C1316 C1317 ) \nC1316_=_C1318( C1316 C1318 ) C1316_=_C1319( C1316 C1319 ) C1316_=_C1320( C1316 C1320 ) C1316_=_C1321( C1316 C1321 ) C1316_=_C1322( C1316 C1322 ) C1316_=_C1323(</w:t>
      </w:r>
    </w:p>
    <w:p>
      <w:pPr>
        <w:pStyle w:val="PreformattedText"/>
        <w:bidi w:val="0"/>
        <w:spacing w:before="0" w:after="0"/>
        <w:jc w:val="left"/>
        <w:rPr/>
      </w:pPr>
      <w:r>
        <w:rPr/>
        <w:t xml:space="preserve"> </w:t>
      </w:r>
      <w:r>
        <w:rPr/>
        <w:t>C1316 C1323 ) \nC1316_=_C1324( C1316 C1324 ) C1316_=_C1325( C1316 C1325 ) C1316_=_C1326( C1316 C1326 ) C1316_=_C1327( C1316 C1327 ) C1316_=_C1328( C1316 C1328 ) C1316_=_C1329( C1316 C1329 ) \nC1316_=_C1330( C1316 C1330 ) C1316_=_C1331( C1316 C1331 ) C1316_=_C1332( C1316 C1332 ) C1316_=_C1333( C1316 C1333 ) C1316_=_C1334( C1316 C1334 ) C1316_=_C1336( C1316 C1336 ) \nC1316_=_C1337( C1316 C1337 ) C1316_=_C1338( C1316 C1338 ) C1316_=_C1339( C1316 C1339 ) C1316_=_C1340( C1316 C1340 ) C1316_=_C1341( C1316 C1341 ) C1317_=_C1318( C1317 C1318 ) \nC1317_=_C1319( C1317 C1319 ) C1317_=_C1320( C1317 C1320 ) C1317_=_C1321( C1317 C1321 ) C1317_=_C1322( C1317 C1322 ) C1317_=_C1323( C1317 C1323 ) C1317_=_C1324( C1317 C1324 ) \nC1317_=_C1325( C1317 C1325 ) C1317_=_C1326( C1317 C1326 ) C1317_=_C1327( C1317 C1327 ) C1317_=_C1328( C1317 C1328 ) C1317_=_C1329( C1317 C1329 ) C1317_=_C1330( C1317 C1330 ) \nC1317_=_C1331( C1317 C1331 ) C1317_=_C1332( C1317 C1332 ) C1317_=_C1333( C1317 C1333 ) C1317_=_C1334( C1317 C1334 ) C1317_=_C1336( C1317 C1336 ) C1317_=_C1337( C1317 C1337 ) \nC1317_=_C1338( C1317 C1338 ) C1317_=_C1339( C1317 C1339 ) C1317_=_C1340( C1317 C1340 ) C1317_=_C1341( C1317 C1341 ) C1318_=_C1319( C1318 C1319 ) C1318_=_C1320( C1318 C1320 ) \nC1318_=_C1321( C1318 C1321 ) C1318_=_C1322( C1318 C1322 ) C1318_=_C1323( C1318 C1323 ) C1318_=_C1324( C1318 C1324 ) C1318_=_C1325( C1318 C1325 ) C1318_=_C1326( C1318 C1326 ) \nC1318_=_C1327( C1318 C1327 ) C1318_=_C1328( C1318 C1328 ) C1318_=_C1329( C1318 C1329 ) C1318_=_C1330( C1318 C1330 ) C1318_=_C1331( C1318 C1331 ) C1318_=_C1332( C1318 C1332 ) \nC1318_=_C1333( C1318 C1333 ) C1318_=_C1334( C1318 C1334 ) C1318_=_C1336( C1318 C1336 ) C1318_=_C1337( C1318 C1337 ) C1318_=_C1338( C1318 C1338 ) C1318_=_C1339( C1318 C1339 ) \nC1318_=_C1340( C1318 C1340 ) C1318_=_C1341( C1318 C1341 ) C1318_=_C2204( C1318 C2204 ) C1319_=_C1320( C1319 C1320 ) C1319_=_C1321( C1319 C1321 ) C1319_=_C1322( C1319 C1322 ) \nC1319_=_C1323( C1319 C1323 ) C1319_=_C1324( C1319 C1324 ) C1319_=_C1325( C1319 C1325 ) C1319_=_C1326( C1319 C1326 ) C1319_=_C1327( C1319 C1327 ) C1319_=_C1328( C1319 C1328 ) \nC1319_=_C1329( C1319 C1329 ) C1319_=_C1330( C1319 C1330 ) C1319_=_C1331( C1319 C1331 ) C1319_=_C1332( C1319 C1332 ) C1319_=_C1333( C1319 C1333 ) C1319_=_C1334( C1319 C1334 ) \nC1319_=_C1336( C1319 C1336 ) C1319_=_C1337( C1319 C1337 ) C1319_=_C1338( C1319 C1338 ) C1319_=_C1339( C1319 C1339 ) C1319_=_C1340( C1319 C1340 ) C1319_=_C1341( C1319 C1341 ) \nC1319_=_C2289( C1319 C2289 ) C1319_=_C2294( C1319 C2294 ) C1320_=_C1321( C1320 C1321 ) C1320_=_C1322( C1320 C1322 ) C1320_=_C1323( C1320 C1323 ) C1320_=_C1324( C1320 C1324 ) \nC1320_=_C1325( C1320 C1325 ) C1320_=_C1326( C1320 C1326 ) C1320_=_C1327( C1320 C1327 ) C1320_=_C1328( C1320 C1328 ) C1320_=_C1329( C1320 C1329 ) C1320_=_C1330( C1320 C1330 ) \nC1320_=_C1331( C1320 C1331 ) C1320_=_C1332( C1320 C1332 ) C1320_=_C1333( C1320 C1333 ) C1320_=_C1334( C1320 C1334 ) C1320_=_C1336( C1320 C1336 ) C1320_=_C1337( C1320 C1337 ) \nC1320_=_C1338( C1320 C1338 ) C1320_=_C1339( C1320 C1339 ) C1320_=_C1340( C1320 C1340 ) C1320_=_C1341( C1320 C1341 ) C1321_=_C1322( C1321 C1322 ) C1321_=_C1323( C1321 C1323 ) \nC1321_=_C1324( C1321 C1324 ) C1321_=_C1325( C1321 C1325 ) C1321_=_C1326( C1321 C1326 ) C1321_=_C1327( C1321 C1327 ) C1321_=_C1328( C1321 C1328 ) C1321_=_C1329( C1321 C1329 ) \nC1321_=_C1330( C1321 C1330 ) C1321_=_C1331( C1321 C1331 ) C1321_=_C1332( C1321 C1332 ) C1321_=_C1333( C1321 C1333 ) C1321_=_C1334( C1321 C1334 ) C1321_=_C1336( C1321 C1336 ) \nC1321_=_C1337( C1321 C1337 ) C1321_=_C1338( C1321 C1338 ) C1321_=_C1339( C1321 C1339 ) C1321_=_C1340( C1321 C1340 ) C1321_=_C1341( C1321 C1341 ) C1322_=_C1323( C1322 C1323 ) \nC1322_=_C1324( C1322 C1324 ) C1322_=_C1325( C1322 C1325 ) C1322_=_C1326( C1322 C1326 ) C1322_=_C1327( C1322 C1327 ) C1322_=_C1328( C1322 C1328 ) C1322_=_C1329( C1322 C1329 ) \nC1322_=_C1330( C1322 C1330 ) C1322_=_C1331( C1322 C1331 ) C1322_=_C1332( C1322 C1332 ) C1322_=_C1333( C1322 C1333 ) C1322_=_C1334( C1322 C1334 ) C1322_=_C1336( C1322 C1336 ) \nC1322_=_C1337( C1322 C1337 ) C1322_=_C1338( C1322 C1338 ) C1322_=_C1339( C1322 C1339 ) C1322_=_C1340( C1322 C1340 ) C1322_=_C1341( C1322 C1341 ) C1323_=_C1324( C1323 C1324 ) \nC1323_=_C1325( C1323 C1325 ) C1323_=_C1326( C1323 C1326 ) C1323_=_C1327( C1323 C1327 ) C1323_=_C1328( C1323 C1328 ) C1323_=_C1329( C1323 C1329 ) C1323_=_C1330( C1323 C1330 ) \nC1323_=_C1331( C1323 C1331 ) C1323_=_C1332( C1323 C1332 ) C1323_=_C1333( C1323 C1333 ) C1323_=_C1334( C1323 C1334 ) C1323_=_C1336( C1323 C1336 ) C1323_=_C1337( C1323 C1337 ) \nC1323_=_C1338( C1323 C1338 ) C1323_=_C1339( C1323 C1339 ) C1323_=_C1340( C1323 C1340 ) C1323_=_C1341( C1323 C1341 ) C1324_=_C1325( C1324 C1325 ) C1324_=_C1326( C1324 C1326 ) \nC1324_=_C1327( C1324 C1327 ) C1324_=_C1328( C1324 C1328 ) C1324_=_C1329( C1324 C1329 ) C1324_=_C1330( C1324 C1330 ) C1324_=_C1331( C1324 C1331 ) C1324_=_C1332( C1324 C1332 ) \nC1324_=_C1333( C1324 C1333 ) C1324_=_C1334( C1324 C1334 ) C1324_=_C1336( C1324 C1336 ) C1324_=_C1337( C1324 C1337 ) C1324_=_C1338( C1324 C1338 ) C1324_=_C1339( C1324 C1339 ) \nC1324_=_C1340( C1324 C1340 ) C1324_=_C1341( C1324 C1341 ) C1324_=_C2904( C1324 C2904 ) C1324_=_C2912( C1324 C2912 ) C1325_=_C1326( C1325 C1326 ) C1325_=_C1327( C1325 C1327 ) \nC1325_=_C1328( C1325 C1328 ) C1325_=_C1329( C1325 C1329 ) C1325_=_C1330( C1325 C1330 ) C1325_=_C1331( C1325 C1331 ) C1325_=_C1332( C1325 C1332 ) C1325_=_C1333( C1325 C1333 ) \nC1325_=_C1334( C1325 C1334 ) C1325_=_C1336( C1325 C1336 ) C1325_=_C1337( C1325 C1337 ) C1325_=_C1338( C1325 C1338 ) C1325_=_C1339( C1325 C1339 ) C1325_=_C1340( C1325 C1340 ) \nC1325_=_C1341( C1325 C1341 ) C1325_=_C2936( C1325 C2936 ) C1325_=_C2944( C1325 C2944 ) C1326_=_C1327( C1326 C1327 ) C1326_=_C1328( C1326 C1328 ) C1326_=_C1329( C1326 C1329 ) \nC1326_=_C1330( C1326 C1330 ) C1326_=_C1331( C1326 C1331 ) C1326_=_C1332( C1326 C1332 ) C1326_=_C1333( C1326 C1333 ) C1326_=_C1334( C1326 C1334 ) C1326_=_C1336( C1326 C1336 ) \nC1326_=_C1337( C1326 C1337 ) C1326_=_C1338( C1326 C1338 ) C1326_=_C1339( C1326 C1339 ) C1326_=_C1340( C1326 C1340 ) C1326_=_C1341( C1326 C1341 ) C1326_=_C2966( C1326 C2966 ) \nC1326_=_C2972( C1326 C2972 ) C1327_=_C1328( C1327 C1328 ) C1327_=_C1329( C1327 C1329 ) C1327_=_C1330( C1327 C1330 ) C1327_=_C1331( C1327 C1331 ) C1327_=_C1332( C1327 C1332 ) \nC1327_=_C1333( C1327 C1333 ) C1327_=_C1334( C1327 C1334 ) C1327_=_C1336( C1327 C1336 ) C1327_=_C1337( C1327 C1337 ) C1327_=_C1338( C1327 C1338 ) C1327_=_C1339( C1327 C1339 ) \nC1327_=_C1340( C1327 C1340 ) C1327_=_C1341( C1327 C1341 ) C1327_=_C3044( C1327 C3044 ) C1327_=_C3049( C1327 C3049 ) C1328_=_C1329( C1328 C1329 ) C1328_=_C1330( C1328 C1330 ) \nC1328_=_C1331( C1328 C1331 ) C1328_=_C1332( C1328 C1332 ) C1328_=_C1333( C1328 C1333 ) C1328_=_C1334( C1328 C1334 ) C1328_=_C1336( C1328 C1336 ) C1328_=_C1337( C1328 C1337 ) \nC1328_=_C1338( C1328 C1338 ) C1328_=_C1339( C1328 C1339 ) C1328_=_C1340( C1328 C1340 ) C1328_=_C1341( C1328 C1341 ) C1328_=_C1372( C1328 C1372 ) C1328_=_C1445( C1328 C1445 ) \nC1328_=_C1675( C1328 C1675 ) C1328_=_C1756( C1328 C1756 ) C1328_=_C1865( C1328 C1865 ) C1328_=_C2140( C1328 C2140 ) C1328_=_C2289( C1328 C2289 ) C1328_=_C2449( C1328 C2449 ) \nC1328_=_C2534( C1328 C2534 ) C1328_=_C2904( C1328 C2904 ) C1328_=_C2936( C1328 C2936 ) C1328_=_C2966( C1328 C2966 ) C1328_=_C3044( C1328 C3044 ) C1328_=_C3147( C1328 C3147 ) \nC1328_=_C3148( C1328 C3148 ) C1328_=_C3149( C1328 C3149 ) C1328_=_C3150( C1328 C3150 ) C1328_=_C3151( C1328 C3151 ) C1328_=_C3152( C1328 C3152 ) C1328_=_C3153( C1328 C3153 ) \nC1328_=_C3154( C1328 C3154 ) C1328_=_C3155( C1328 C3155 ) C1328_=_C3156( C1328 C3156 ) C1329_=_C1330( C1329 C1330 ) C1329_=_C1331( C1329 C1331 ) C1329_=_C1332( C1329 C1332 ) \nC1329_=_C1333( C1329 C1333 ) C1329_=_C1334( C1329 C1334 ) C1329_=_C1336( C1329 C1336 ) C1329_=_C1337( C1329 C1337 ) C1329_=_C1338( C1329 C1338 ) C1329_=_C1339( C1329 C1339 ) \nC1329_=_C1340( C1329 C1340 ) C1329_=_C1341( C1329 C1341 ) C1330_=_C1331( C1330 C1331 ) C1330_=_C1332( C1330 C1332 ) C1330_=_C1333( C1330 C1333 ) C1330_=_C1334( C1330 C1334 ) \nC1330_=_C1336( C1330 C1336 ) C1330_=_C1337( C1330 C1337 ) C1330_=_C1338( C1330 C1338 ) C1330_=_C1339( C1330 C1339 ) C1330_=_C1340( C1330 C1340 ) C1330_=_C1341( C1330 C1341 ) \nC1331_=_C1332( C1331 C1332 ) C1331_=_C1333( C1331 C1333 ) C1331_=_C1334( C1331 C1334 ) C1331_=_C1336( C1331 C1336 ) C1331_=_C1337( C1331 C1337 ) C1331_=_C1338( C1331 C1338 ) \nC1331_=_C1339( C1331 C1339 ) C1331_=_C1340( C1331 C1340 ) C1331_=_C1341( C1331 C1341 ) C1331_=_C3147( C1331 C3147 ) C1331_=_C3304( C1331 C3304 ) C1332_=_C1333( C1332 C1333 ) \nC1332_=_C1334( C1332 C1334 ) C1332_=_C1336( C1332 C1336 ) C1332_=_C1337( C1332 C1337 ) C1332_=_C1338( C1332 C1338 ) C1332_=_C1339( C1332 C1339 ) C1332_=_C1340( C1332 C1340 ) \nC1332_=_C1341( C1332 C1341 ) C1333_=_C1334( C1333 C1334 ) C1333_=_C1336( C1333 C1336 ) C1333_=_C1337( C1333 C1337 ) C1333_=_C1338( C1333 C1338 ) C1333_=_C1339( C1333 C1339 ) \nC1333_=_C1340( C1333 C1340 ) C1333_=_C1341( C1333 C1341 ) C1333_=_C3148( C1333 C3148 ) C1333_=_C3621( C1333 C3621 ) C1334_=_C1336( C1334 C1336 ) C1334_=_C1337( C1334 C1337 ) \nC1334_=_C1338( C1334 C1338 ) C1334_=_C1339( C1334 C1339 ) C1334_=_C1340( C1334 C1340 ) C1334_=_C1341( C1334 C1341 ) C1334_=_C2436( C1334 C2436 ) C1334_=_C3150( C1334 C3150 ) \nC1336_=_C1337( C1336 C1337 ) C1336_=_C1338( C1336 C1338 ) C1336_=_C1339( C1336 C1339 ) C1336_=_C1340( C1336 C1340 ) C1336_=_C1341( C1336 C1341 ) C1337_=_C1338( C1337 C1338 ) \nC1337_=_C1339( C1337 C1339 ) C1337_=_C1340( C1337 C1340 ) C1337_=_C1341( C1337 C1341 ) C1338_=_C1339( C1338 C1339 ) C1338_=_C1340( C1338 C1340 ) C1338_=_C1341( C1338 C1341 ) \nC1339_=_C1340( C1339 C1340 ) C1339_=_C1341( C1339 C1341 ) C1340_=_C1341( C1340 C1341 ) C1372_=_C1445( C1372 C1445 ) C1372_=_C1675( C1372 C1675 ) C1372_=_C1756( C1372 C1756 ) \nC1372_=_C1865( C1372 C1865 )</w:t>
      </w:r>
    </w:p>
    <w:p>
      <w:pPr>
        <w:pStyle w:val="PreformattedText"/>
        <w:bidi w:val="0"/>
        <w:spacing w:before="0" w:after="0"/>
        <w:jc w:val="left"/>
        <w:rPr/>
      </w:pPr>
      <w:r>
        <w:rPr/>
        <w:t xml:space="preserve"> </w:t>
      </w:r>
      <w:r>
        <w:rPr/>
        <w:t>C1372_=_C2140( C1372 C2140 ) C1372_=_C2289( C1372 C2289 ) C1372_=_C2449( C1372 C2449 ) C1372_=_C2534( C1372 C2534 ) C1372_=_C2904( C1372 C2904 ) \nC1372_=_C2936( C1372 C2936 ) C1372_=_C2966( C1372 C2966 ) C1372_=_C3044( C1372 C3044 ) C1372_=_C3147( C1372 C3147 ) C1372_=_C3148( C1372 C3148 ) C1372_=_C3149( C1372 C3149 ) \nC1372_=_C3150( C1372 C3150 ) C1372_=_C3151( C1372 C3151 ) C1372_=_C3152( C1372 C3152 ) C1372_=_C3153( C1372 C3153 ) C1372_=_C3154( C1372 C3154 ) C1372_=_C3155( C1372 C3155 ) \nC1372_=_C3156( C1372 C3156 ) C1414_=_C1670( C1414 C1670 ) C1414_=_C1861( C1414 C1861 ) C1414_=_C1886( C1414 C1886 ) C1414_=_C2000( C1414 C2000 ) C1414_=_C2087( C1414 C2087 ) \nC1414_=_C2133( C1414 C2133 ) C1414_=_C2204( C1414 C2204 ) C1414_=_C2425( C1414 C2425 ) C1414_=_C2426( C1414 C2426 ) C1414_=_C2427( C1414 C2427 ) C1414_=_C2428( C1414 C2428 ) \nC1414_=_C2429( C1414 C2429 ) C1414_=_C2431( C1414 C2431 ) C1414_=_C2432( C1414 C2432 ) C1414_=_C2433( C1414 C2433 ) C1414_=_C2434( C1414 C2434 ) C1414_=_C2435( C1414 C2435 ) \nC1414_=_C2436( C1414 C2436 ) C1414_=_C2437( C1414 C2437 ) C1414_=_C2438( C1414 C2438 ) C1414_=_C2439( C1414 C2439 ) C1414_=_C2440( C1414 C2440 ) C1414_=_C2441( C1414 C2441 ) \nC1414_=_C2442( C1414 C2442 ) C1414_=_C2443( C1414 C2443 ) C1414_=_C2444( C1414 C2444 ) C1445_=_C1451( C1445 C1451 ) C1445_=_C1675( C1445 C1675 ) C1445_=_C1756( C1445 C1756 ) \nC1445_=_C1865( C1445 C1865 ) C1445_=_C2140( C1445 C2140 ) C1445_=_C2289( C1445 C2289 ) C1445_=_C2449( C1445 C2449 ) C1445_=_C2534( C1445 C2534 ) C1445_=_C2904( C1445 C2904 ) \nC1445_=_C2936( C1445 C2936 ) C1445_=_C2966( C1445 C2966 ) C1445_=_C3044( C1445 C3044 ) C1445_=_C3147( C1445 C3147 ) C1445_=_C3148( C1445 C3148 ) C1445_=_C3149( C1445 C3149 ) \nC1445_=_C3150( C1445 C3150 ) C1445_=_C3151( C1445 C3151 ) C1445_=_C3152( C1445 C3152 ) C1445_=_C3153( C1445 C3153 ) C1445_=_C3154( C1445 C3154 ) C1445_=_C3155( C1445 C3155 ) \nC1445_=_C3156( C1445 C3156 ) C1451_=_C1522( C1451 C1522 ) C1451_=_C1608( C1451 C1608 ) C1451_=_C1871( C1451 C1871 ) C1451_=_C2100( C1451 C2100 ) C1451_=_C2193( C1451 C2193 ) \nC1451_=_C2250( C1451 C2250 ) C1451_=_C2294( C1451 C2294 ) C1451_=_C2912( C1451 C2912 ) C1451_=_C2944( C1451 C2944 ) C1451_=_C2972( C1451 C2972 ) C1451_=_C3049( C1451 C3049 ) \nC1451_=_C3152( C1451 C3152 ) C1451_=_C3304( C1451 C3304 ) C1451_=_C3529( C1451 C3529 ) C1451_=_C3544( C1451 C3544 ) C1451_=_C3621( C1451 C3621 ) C1451_=_C3630( C1451 C3630 ) \nC1451_=_C3766( C1451 C3766 ) C1451_=_C3767( C1451 C3767 ) C1451_=_C3768( C1451 C3768 ) C1451_=_C3769( C1451 C3769 ) C1451_=_C3770( C1451 C3770 ) C1451_=_C3771( C1451 C3771 ) \nC1451_=_C3772( C1451 C3772 ) C1522_=_C1608( C1522 C1608 ) C1522_=_C1871( C1522 C1871 ) C1522_=_C2100( C1522 C2100 ) C1522_=_C2193( C1522 C2193 ) C1522_=_C2250( C1522 C2250 ) \nC1522_=_C2294( C1522 C2294 ) C1522_=_C2912( C1522 C2912 ) C1522_=_C2944( C1522 C2944 ) C1522_=_C2972( C1522 C2972 ) C1522_=_C3049( C1522 C3049 ) C1522_=_C3152( C1522 C3152 ) \nC1522_=_C3304( C1522 C3304 ) C1522_=_C3529( C1522 C3529 ) C1522_=_C3544( C1522 C3544 ) C1522_=_C3621( C1522 C3621 ) C1522_=_C3630( C1522 C3630 ) C1522_=_C3766( C1522 C3766 ) \nC1522_=_C3767( C1522 C3767 ) C1522_=_C3768( C1522 C3768 ) C1522_=_C3769( C1522 C3769 ) C1522_=_C3770( C1522 C3770 ) C1522_=_C3771( C1522 C3771 ) C1522_=_C3772( C1522 C3772 ) \nC1608_=_C1871( C1608 C1871 ) C1608_=_C2100( C1608 C2100 ) C1608_=_C2193( C1608 C2193 ) C1608_=_C2250( C1608 C2250 ) C1608_=_C2294( C1608 C2294 ) C1608_=_C2912( C1608 C2912 ) \nC1608_=_C2944( C1608 C2944 ) C1608_=_C2972( C1608 C2972 ) C1608_=_C3049( C1608 C3049 ) C1608_=_C3152( C1608 C3152 ) C1608_=_C3304( C1608 C3304 ) C1608_=_C3529( C1608 C3529 ) \nC1608_=_C3544( C1608 C3544 ) C1608_=_C3621( C1608 C3621 ) C1608_=_C3630( C1608 C3630 ) C1608_=_C3766( C1608 C3766 ) C1608_=_C3767( C1608 C3767 ) C1608_=_C3768( C1608 C3768 ) \nC1608_=_C3769( C1608 C3769 ) C1608_=_C3770( C1608 C3770 ) C1608_=_C3771( C1608 C3771 ) C1608_=_C3772( C1608 C3772 ) C1670_=_C1675( C1670 C1675 ) C1670_=_C1861( C1670 C1861 ) \nC1670_=_C1886( C1670 C1886 ) C1670_=_C2000( C1670 C2000 ) C1670_=_C2087( C1670 C2087 ) C1670_=_C2133( C1670 C2133 ) C1670_=_C2204( C1670 C2204 ) C1670_=_C2425( C1670 C2425 ) \nC1670_=_C2426( C1670 C2426 ) C1670_=_C2427( C1670 C2427 ) C1670_=_C2428( C1670 C2428 ) C1670_=_C2429( C1670 C2429 ) C1670_=_C2431( C1670 C2431 ) C1670_=_C2432( C1670 C2432 ) \nC1670_=_C2433( C1670 C2433 ) C1670_=_C2434( C1670 C2434 ) C1670_=_C2435( C1670 C2435 ) C1670_=_C2436( C1670 C2436 ) C1670_=_C2437( C1670 C2437 ) C1670_=_C2438( C1670 C2438 ) \nC1670_=_C2439( C1670 C2439 ) C1670_=_C2440( C1670 C2440 ) C1670_=_C2441( C1670 C2441 ) C1670_=_C2442( C1670 C2442 ) C1670_=_C2443( C1670 C2443 ) C1670_=_C2444( C1670 C2444 ) \nC1675_=_C1756( C1675 C1756 ) C1675_=_C1865( C1675 C1865 ) C1675_=_C2140( C1675 C2140 ) C1675_=_C2289( C1675 C2289 ) C1675_=_C2449( C1675 C2449 ) C1675_=_C2534( C1675 C2534 ) \nC1675_=_C2904( C1675 C2904 ) C1675_=_C2936( C1675 C2936 ) C1675_=_C2966( C1675 C2966 ) C1675_=_C3044( C1675 C3044 ) C1675_=_C3147( C1675 C3147 ) C1675_=_C3148( C1675 C3148 ) \nC1675_=_C3149( C1675 C3149 ) C1675_=_C3150( C1675 C3150 ) C1675_=_C3151( C1675 C3151 ) C1675_=_C3152( C1675 C3152 ) C1675_=_C3153( C1675 C3153 ) C1675_=_C3154( C1675 C3154 ) \nC1675_=_C3155( C1675 C3155 ) C1675_=_C3156( C1675 C3156 ) C1756_=_C1865( C1756 C1865 ) C1756_=_C2140( C1756 C2140 ) C1756_=_C2289( C1756 C2289 ) C1756_=_C2449( C1756 C2449 ) \nC1756_=_C2534( C1756 C2534 ) C1756_=_C2904( C1756 C2904 ) C1756_=_C2936( C1756 C2936 ) C1756_=_C2966( C1756 C2966 ) C1756_=_C3044( C1756 C3044 ) C1756_=_C3147( C1756 C3147 ) \nC1756_=_C3148( C1756 C3148 ) C1756_=_C3149( C1756 C3149 ) C1756_=_C3150( C1756 C3150 ) C1756_=_C3151( C1756 C3151 ) C1756_=_C3152( C1756 C3152 ) C1756_=_C3153( C1756 C3153 ) \nC1756_=_C3154( C1756 C3154 ) C1756_=_C3155( C1756 C3155 ) C1756_=_C3156( C1756 C3156 ) C1861_=_C1865( C1861 C1865 ) C1861_=_C1871( C1861 C1871 ) C1861_=_C1886( C1861 C1886 ) \nC1861_=_C2000( C1861 C2000 ) C1861_=_C2087( C1861 C2087 ) C1861_=_C2133( C1861 C2133 ) C1861_=_C2204( C1861 C2204 ) C1861_=_C2425( C1861 C2425 ) C1861_=_C2426( C1861 C2426 ) \nC1861_=_C2427( C1861 C2427 ) C1861_=_C2428( C1861 C2428 ) C1861_=_C2429( C1861 C2429 ) C1861_=_C2431( C1861 C2431 ) C1861_=_C2432( C1861 C2432 ) C1861_=_C2433( C1861 C2433 ) \nC1861_=_C2434( C1861 C2434 ) C1861_=_C2435( C1861 C2435 ) C1861_=_C2436( C1861 C2436 ) C1861_=_C2437( C1861 C2437 ) C1861_=_C2438( C1861 C2438 ) C1861_=_C2439( C1861 C2439 ) \nC1861_=_C2440( C1861 C2440 ) C1861_=_C2441( C1861 C2441 ) C1861_=_C2442( C1861 C2442 ) C1861_=_C2443( C1861 C2443 ) C1861_=_C2444( C1861 C2444 ) C1865_=_C1871( C1865 C1871 ) \nC1865_=_C2140( C1865 C2140 ) C1865_=_C2289( C1865 C2289 ) C1865_=_C2449( C1865 C2449 ) C1865_=_C2534( C1865 C2534 ) C1865_=_C2904( C1865 C2904 ) C1865_=_C2936( C1865 C2936 ) \nC1865_=_C2966( C1865 C2966 ) C1865_=_C3044( C1865 C3044 ) C1865_=_C3147( C1865 C3147 ) C1865_=_C3148( C1865 C3148 ) C1865_=_C3149( C1865 C3149 ) C1865_=_C3150( C1865 C3150 ) \nC1865_=_C3151( C1865 C3151 ) C1865_=_C3152( C1865 C3152 ) C1865_=_C3153( C1865 C3153 ) C1865_=_C3154( C1865 C3154 ) C1865_=_C3155( C1865 C3155 ) C1865_=_C3156( C1865 C3156 ) \nC1871_=_C2100( C1871 C2100 ) C1871_=_C2193( C1871 C2193 ) C1871_=_C2250( C1871 C2250 ) C1871_=_C2294( C1871 C2294 ) C1871_=_C2912( C1871 C2912 ) C1871_=_C2944( C1871 C2944 ) \nC1871_=_C2972( C1871 C2972 ) C1871_=_C3049( C1871 C3049 ) C1871_=_C3152( C1871 C3152 ) C1871_=_C3304( C1871 C3304 ) C1871_=_C3529( C1871 C3529 ) C1871_=_C3544( C1871 C3544 ) \nC1871_=_C3621( C1871 C3621 ) C1871_=_C3630( C1871 C3630 ) C1871_=_C3766( C1871 C3766 ) C1871_=_C3767( C1871 C3767 ) C1871_=_C3768( C1871 C3768 ) C1871_=_C3769( C1871 C3769 ) \nC1871_=_C3770( C1871 C3770 ) C1871_=_C3771( C1871 C3771 ) C1871_=_C3772( C1871 C3772 ) C1886_=_C2000( C1886 C2000 ) C1886_=_C2087( C1886 C2087 ) C1886_=_C2133( C1886 C2133 ) \nC1886_=_C2204( C1886 C2204 ) C1886_=_C2425( C1886 C2425 ) C1886_=_C2426( C1886 C2426 ) C1886_=_C2427( C1886 C2427 ) C1886_=_C2428( C1886 C2428 ) C1886_=_C2429( C1886 C2429 ) \nC1886_=_C2431( C1886 C2431 ) C1886_=_C2432( C1886 C2432 ) C1886_=_C2433( C1886 C2433 ) C1886_=_C2434( C1886 C2434 ) C1886_=_C2435( C1886 C2435 ) C1886_=_C2436( C1886 C2436 ) \nC1886_=_C2437( C1886 C2437 ) C1886_=_C2438( C1886 C2438 ) C1886_=_C2439( C1886 C2439 ) C1886_=_C2440( C1886 C2440 ) C1886_=_C2441( C1886 C2441 ) C1886_=_C2442( C1886 C2442 ) \nC1886_=_C2443( C1886 C2443 ) C1886_=_C2444( C1886 C2444 ) C2000_=_C2087( C2000 C2087 ) C2000_=_C2133( C2000 C2133 ) C2000_=_C2204( C2000 C2204 ) C2000_=_C2425( C2000 C2425 ) \nC2000_=_C2426( C2000 C2426 ) C2000_=_C2427( C2000 C2427 ) C2000_=_C2428( C2000 C2428 ) C2000_=_C2429( C2000 C2429 ) C2000_=_C2431( C2000 C2431 ) C2000_=_C2432( C2000 C2432 ) \nC2000_=_C2433( C2000 C2433 ) C2000_=_C2434( C2000 C2434 ) C2000_=_C2435( C2000 C2435 ) C2000_=_C2436( C2000 C2436 ) C2000_=_C2437( C2000 C2437 ) C2000_=_C2438( C2000 C2438 ) \nC2000_=_C2439( C2000 C2439 ) C2000_=_C2440( C2000 C2440 ) C2000_=_C2441( C2000 C2441 ) C2000_=_C2442( C2000 C2442 ) C2000_=_C2443( C2000 C2443 ) C2000_=_C2444( C2000 C2444 ) \nC2087_=_C2100( C2087 C2100 ) C2087_=_C2133( C2087 C2133 ) C2087_=_C2204( C2087 C2204 ) C2087_=_C2425( C2087 C2425 ) C2087_=_C2426( C2087 C2426 ) C2087_=_C2427( C2087 C2427 ) \nC2087_=_C2428( C2087 C2428 ) C2087_=_C2429( C2087 C2429 ) C2087_=_C2431( C2087 C2431 ) C2087_=_C2432( C2087 C2432 ) C2087_=_C2433( C2087 C2433 ) C2087_=_C2434( C2087 C2434 ) \nC2087_=_C2435( C2087 C2435 ) C2087_=_C2436( C2087 C2436 ) C2087_=_C2437( C2087 C2437 ) C2087_=_C2438( C2087 C2438 ) C2087_=_C2439( C2087 C2439 ) C2087_=_C2440( C2087 C2440 ) \nC2087_=_C2441( C2087 C2441 ) C2087_=_C2442( C2087 C2442 ) C2087_=_C2443( C2087 C2443 ) C2087_=_C2444( C2087 C2444 ) C2100_=_C2193( C2100 C2193 ) C2100_=_C2250( C2100 C2250 ) \nC2100_=_C2294( C2100 C2294 ) C2100_=_C2912( C2100 C2912 ) C2100_=_C2944(</w:t>
      </w:r>
    </w:p>
    <w:p>
      <w:pPr>
        <w:pStyle w:val="PreformattedText"/>
        <w:bidi w:val="0"/>
        <w:spacing w:before="0" w:after="0"/>
        <w:jc w:val="left"/>
        <w:rPr/>
      </w:pPr>
      <w:r>
        <w:rPr/>
        <w:t xml:space="preserve"> </w:t>
      </w:r>
      <w:r>
        <w:rPr/>
        <w:t>C2100 C2944 ) C2100_=_C2972( C2100 C2972 ) C2100_=_C3049( C2100 C3049 ) C2100_=_C3152( C2100 C3152 ) \nC2100_=_C3304( C2100 C3304 ) C2100_=_C3529( C2100 C3529 ) C2100_=_C3544( C2100 C3544 ) C2100_=_C3621( C2100 C3621 ) C2100_=_C3630( C2100 C3630 ) C2100_=_C3766( C2100 C3766 ) \nC2100_=_C3767( C2100 C3767 ) C2100_=_C3768( C2100 C3768 ) C2100_=_C3769( C2100 C3769 ) C2100_=_C3770( C2100 C3770 ) C2100_=_C3771( C2100 C3771 ) C2100_=_C3772( C2100 C3772 ) \nC2133_=_C2140( C2133 C2140 ) C2133_=_C2204( C2133 C2204 ) C2133_=_C2425( C2133 C2425 ) C2133_=_C2426( C2133 C2426 ) C2133_=_C2427( C2133 C2427 ) C2133_=_C2428( C2133 C2428 ) \nC2133_=_C2429( C2133 C2429 ) C2133_=_C2431( C2133 C2431 ) C2133_=_C2432( C2133 C2432 ) C2133_=_C2433( C2133 C2433 ) C2133_=_C2434( C2133 C2434 ) C2133_=_C2435( C2133 C2435 ) \nC2133_=_C2436( C2133 C2436 ) C2133_=_C2437( C2133 C2437 ) C2133_=_C2438( C2133 C2438 ) C2133_=_C2439( C2133 C2439 ) C2133_=_C2440( C2133 C2440 ) C2133_=_C2441( C2133 C2441 ) \nC2133_=_C2442( C2133 C2442 ) C2133_=_C2443( C2133 C2443 ) C2133_=_C2444( C2133 C2444 ) C2140_=_C2289( C2140 C2289 ) C2140_=_C2449( C2140 C2449 ) C2140_=_C2534( C2140 C2534 ) \nC2140_=_C2904( C2140 C2904 ) C2140_=_C2936( C2140 C2936 ) C2140_=_C2966( C2140 C2966 ) C2140_=_C3044( C2140 C3044 ) C2140_=_C3147( C2140 C3147 ) C2140_=_C3148( C2140 C3148 ) \nC2140_=_C3149( C2140 C3149 ) C2140_=_C3150( C2140 C3150 ) C2140_=_C3151( C2140 C3151 ) C2140_=_C3152( C2140 C3152 ) C2140_=_C3153( C2140 C3153 ) C2140_=_C3154( C2140 C3154 ) \nC2140_=_C3155( C2140 C3155 ) C2140_=_C3156( C2140 C3156 ) C2193_=_C2250( C2193 C2250 ) C2193_=_C2294( C2193 C2294 ) C2193_=_C2912( C2193 C2912 ) C2193_=_C2944( C2193 C2944 ) \nC2193_=_C2972( C2193 C2972 ) C2193_=_C3049( C2193 C3049 ) C2193_=_C3152( C2193 C3152 ) C2193_=_C3304( C2193 C3304 ) C2193_=_C3529( C2193 C3529 ) C2193_=_C3544( C2193 C3544 ) \nC2193_=_C3621( C2193 C3621 ) C2193_=_C3630( C2193 C3630 ) C2193_=_C3766( C2193 C3766 ) C2193_=_C3767( C2193 C3767 ) C2193_=_C3768( C2193 C3768 ) C2193_=_C3769( C2193 C3769 ) \nC2193_=_C3770( C2193 C3770 ) C2193_=_C3771( C2193 C3771 ) C2193_=_C3772( C2193 C3772 ) C2204_=_C2425( C2204 C2425 ) C2204_=_C2426( C2204 C2426 ) C2204_=_C2427( C2204 C2427 ) \nC2204_=_C2428( C2204 C2428 ) C2204_=_C2429( C2204 C2429 ) C2204_=_C2431( C2204 C2431 ) C2204_=_C2432( C2204 C2432 ) C2204_=_C2433( C2204 C2433 ) C2204_=_C2434( C2204 C2434 ) \nC2204_=_C2435( C2204 C2435 ) C2204_=_C2436( C2204 C2436 ) C2204_=_C2437( C2204 C2437 ) C2204_=_C2438( C2204 C2438 ) C2204_=_C2439( C2204 C2439 ) C2204_=_C2440( C2204 C2440 ) \nC2204_=_C2441( C2204 C2441 ) C2204_=_C2442( C2204 C2442 ) C2204_=_C2443( C2204 C2443 ) C2204_=_C2444( C2204 C2444 ) C2250_=_C2294( C2250 C2294 ) C2250_=_C2912( C2250 C2912 ) \nC2250_=_C2944( C2250 C2944 ) C2250_=_C2972( C2250 C2972 ) C2250_=_C3049( C2250 C3049 ) C2250_=_C3152( C2250 C3152 ) C2250_=_C3304( C2250 C3304 ) C2250_=_C3529( C2250 C3529 ) \nC2250_=_C3544( C2250 C3544 ) C2250_=_C3621( C2250 C3621 ) C2250_=_C3630( C2250 C3630 ) C2250_=_C3766( C2250 C3766 ) C2250_=_C3767( C2250 C3767 ) C2250_=_C3768( C2250 C3768 ) \nC2250_=_C3769( C2250 C3769 ) C2250_=_C3770( C2250 C3770 ) C2250_=_C3771( C2250 C3771 ) C2250_=_C3772( C2250 C3772 ) C2289_=_C2294( C2289 C2294 ) C2289_=_C2449( C2289 C2449 ) \nC2289_=_C2534( C2289 C2534 ) C2289_=_C2904( C2289 C2904 ) C2289_=_C2936( C2289 C2936 ) C2289_=_C2966( C2289 C2966 ) C2289_=_C3044( C2289 C3044 ) C2289_=_C3147( C2289 C3147 ) \nC2289_=_C3148( C2289 C3148 ) C2289_=_C3149( C2289 C3149 ) C2289_=_C3150( C2289 C3150 ) C2289_=_C3151( C2289 C3151 ) C2289_=_C3152( C2289 C3152 ) C2289_=_C3153( C2289 C3153 ) \nC2289_=_C3154( C2289 C3154 ) C2289_=_C3155( C2289 C3155 ) C2289_=_C3156( C2289 C3156 ) C2294_=_C2912( C2294 C2912 ) C2294_=_C2944( C2294 C2944 ) C2294_=_C2972( C2294 C2972 ) \nC2294_=_C3049( C2294 C3049 ) C2294_=_C3152( C2294 C3152 ) C2294_=_C3304( C2294 C3304 ) C2294_=_C3529( C2294 C3529 ) C2294_=_C3544( C2294 C3544 ) C2294_=_C3621( C2294 C3621 ) \nC2294_=_C3630( C2294 C3630 ) C2294_=_C3766( C2294 C3766 ) C2294_=_C3767( C2294 C3767 ) C2294_=_C3768( C2294 C3768 ) C2294_=_C3769( C2294 C3769 ) C2294_=_C3770( C2294 C3770 ) \nC2294_=_C3771( C2294 C3771 ) C2294_=_C3772( C2294 C3772 ) C2425_=_C2426( C2425 C2426 ) C2425_=_C2427( C2425 C2427 ) C2425_=_C2428( C2425 C2428 ) C2425_=_C2429( C2425 C2429 ) \nC2425_=_C2431( C2425 C2431 ) C2425_=_C2432( C2425 C2432 ) C2425_=_C2433( C2425 C2433 ) C2425_=_C2434( C2425 C2434 ) C2425_=_C2435( C2425 C2435 ) C2425_=_C2436( C2425 C2436 ) \nC2425_=_C2437( C2425 C2437 ) C2425_=_C2438( C2425 C2438 ) C2425_=_C2439( C2425 C2439 ) C2425_=_C2440( C2425 C2440 ) C2425_=_C2441( C2425 C2441 ) C2425_=_C2442( C2425 C2442 ) \nC2425_=_C2443( C2425 C2443 ) C2425_=_C2444( C2425 C2444 ) C2425_=_C2449( C2425 C2449 ) C2426_=_C2427( C2426 C2427 ) C2426_=_C2428( C2426 C2428 ) C2426_=_C2429( C2426 C2429 ) \nC2426_=_C2431( C2426 C2431 ) C2426_=_C2432( C2426 C2432 ) C2426_=_C2433( C2426 C2433 ) C2426_=_C2434( C2426 C2434 ) C2426_=_C2435( C2426 C2435 ) C2426_=_C2436( C2426 C2436 ) \nC2426_=_C2437( C2426 C2437 ) C2426_=_C2438( C2426 C2438 ) C2426_=_C2439( C2426 C2439 ) C2426_=_C2440( C2426 C2440 ) C2426_=_C2441( C2426 C2441 ) C2426_=_C2442( C2426 C2442 ) \nC2426_=_C2443( C2426 C2443 ) C2426_=_C2444( C2426 C2444 ) C2426_=_C2534( C2426 C2534 ) C2427_=_C2428( C2427 C2428 ) C2427_=_C2429( C2427 C2429 ) C2427_=_C2431( C2427 C2431 ) \nC2427_=_C2432( C2427 C2432 ) C2427_=_C2433( C2427 C2433 ) C2427_=_C2434( C2427 C2434 ) C2427_=_C2435( C2427 C2435 ) C2427_=_C2436( C2427 C2436 ) C2427_=_C2437( C2427 C2437 ) \nC2427_=_C2438( C2427 C2438 ) C2427_=_C2439( C2427 C2439 ) C2427_=_C2440( C2427 C2440 ) C2427_=_C2441( C2427 C2441 ) C2427_=_C2442( C2427 C2442 ) C2427_=_C2443( C2427 C2443 ) \nC2427_=_C2444( C2427 C2444 ) C2428_=_C2429( C2428 C2429 ) C2428_=_C2431( C2428 C2431 ) C2428_=_C2432( C2428 C2432 ) C2428_=_C2433( C2428 C2433 ) C2428_=_C2434( C2428 C2434 ) \nC2428_=_C2435( C2428 C2435 ) C2428_=_C2436( C2428 C2436 ) C2428_=_C2437( C2428 C2437 ) C2428_=_C2438( C2428 C2438 ) C2428_=_C2439( C2428 C2439 ) C2428_=_C2440( C2428 C2440 ) \nC2428_=_C2441( C2428 C2441 ) C2428_=_C2442( C2428 C2442 ) C2428_=_C2443( C2428 C2443 ) C2428_=_C2444( C2428 C2444 ) C2429_=_C2431( C2429 C2431 ) C2429_=_C2432( C2429 C2432 ) \nC2429_=_C2433( C2429 C2433 ) C2429_=_C2434( C2429 C2434 ) C2429_=_C2435( C2429 C2435 ) C2429_=_C2436( C2429 C2436 ) C2429_=_C2437( C2429 C2437 ) C2429_=_C2438( C2429 C2438 ) \nC2429_=_C2439( C2429 C2439 ) C2429_=_C2440( C2429 C2440 ) C2429_=_C2441( C2429 C2441 ) C2429_=_C2442( C2429 C2442 ) C2429_=_C2443( C2429 C2443 ) C2429_=_C2444( C2429 C2444 ) \nC2431_=_C2432( C2431 C2432 ) C2431_=_C2433( C2431 C2433 ) C2431_=_C2434( C2431 C2434 ) C2431_=_C2435( C2431 C2435 ) C2431_=_C2436( C2431 C2436 ) C2431_=_C2437( C2431 C2437 ) \nC2431_=_C2438( C2431 C2438 ) C2431_=_C2439( C2431 C2439 ) C2431_=_C2440( C2431 C2440 ) C2431_=_C2441( C2431 C2441 ) C2431_=_C2442( C2431 C2442 ) C2431_=_C2443( C2431 C2443 ) \nC2431_=_C2444( C2431 C2444 ) C2432_=_C2433( C2432 C2433 ) C2432_=_C2434( C2432 C2434 ) C2432_=_C2435( C2432 C2435 ) C2432_=_C2436( C2432 C2436 ) C2432_=_C2437( C2432 C2437 ) \nC2432_=_C2438( C2432 C2438 ) C2432_=_C2439( C2432 C2439 ) C2432_=_C2440( C2432 C2440 ) C2432_=_C2441( C2432 C2441 ) C2432_=_C2442( C2432 C2442 ) C2432_=_C2443( C2432 C2443 ) \nC2432_=_C2444( C2432 C2444 ) C2433_=_C2434( C2433 C2434 ) C2433_=_C2435( C2433 C2435 ) C2433_=_C2436( C2433 C2436 ) C2433_=_C2437( C2433 C2437 ) C2433_=_C2438( C2433 C2438 ) \nC2433_=_C2439( C2433 C2439 ) C2433_=_C2440( C2433 C2440 ) C2433_=_C2441( C2433 C2441 ) C2433_=_C2442( C2433 C2442 ) C2433_=_C2443( C2433 C2443 ) C2433_=_C2444( C2433 C2444 ) \nC2434_=_C2435( C2434 C2435 ) C2434_=_C2436( C2434 C2436 ) C2434_=_C2437( C2434 C2437 ) C2434_=_C2438( C2434 C2438 ) C2434_=_C2439( C2434 C2439 ) C2434_=_C2440( C2434 C2440 ) \nC2434_=_C2441( C2434 C2441 ) C2434_=_C2442( C2434 C2442 ) C2434_=_C2443( C2434 C2443 ) C2434_=_C2444( C2434 C2444 ) C2435_=_C2436( C2435 C2436 ) C2435_=_C2437( C2435 C2437 ) \nC2435_=_C2438( C2435 C2438 ) C2435_=_C2439( C2435 C2439 ) C2435_=_C2440( C2435 C2440 ) C2435_=_C2441( C2435 C2441 ) C2435_=_C2442( C2435 C2442 ) C2435_=_C2443( C2435 C2443 ) \nC2435_=_C2444( C2435 C2444 ) C2435_=_C3149( C2435 C3149 ) C2436_=_C2437( C2436 C2437 ) C2436_=_C2438( C2436 C2438 ) C2436_=_C2439( C2436 C2439 ) C2436_=_C2440( C2436 C2440 ) \nC2436_=_C2441( C2436 C2441 ) C2436_=_C2442( C2436 C2442 ) C2436_=_C2443( C2436 C2443 ) C2436_=_C2444( C2436 C2444 ) C2436_=_C3150( C2436 C3150 ) C2437_=_C2438( C2437 C2438 ) \nC2437_=_C2439( C2437 C2439 ) C2437_=_C2440( C2437 C2440 ) C2437_=_C2441( C2437 C2441 ) C2437_=_C2442( C2437 C2442 ) C2437_=_C2443( C2437 C2443 ) C2437_=_C2444( C2437 C2444 ) \nC2437_=_C3154( C2437 C3154 ) C2438_=_C2439( C2438 C2439 ) C2438_=_C2440( C2438 C2440 ) C2438_=_C2441( C2438 C2441 ) C2438_=_C2442( C2438 C2442 ) C2438_=_C2443( C2438 C2443 ) \nC2438_=_C2444( C2438 C2444 ) C2439_=_C2440( C2439 C2440 ) C2439_=_C2441( C2439 C2441 ) C2439_=_C2442( C2439 C2442 ) C2439_=_C2443( C2439 C2443 ) C2439_=_C2444( C2439 C2444 ) \nC2440_=_C2441( C2440 C2441 ) C2440_=_C2442( C2440 C2442 ) C2440_=_C2443( C2440 C2443 ) C2440_=_C2444( C2440 C2444 ) C2441_=_C2442( C2441 C2442 ) C2441_=_C2443( C2441 C2443 ) \nC2441_=_C2444( C2441 C2444 ) C2441_=_C3155( C2441 C3155 ) C2442_=_C2443( C2442 C2443 ) C2442_=_C2444( C2442 C2444 ) C2443_=_C2444( C2443 C2444 ) C2444_=_C3156( C2444 C3156 ) \nC2449_=_C2534( C2449 C2534 ) C2449_=_C2904( C2449 C2904 ) C2449_=_C2936( C2449 C2936 ) C2449_=_C2966( C2449 C2966 ) C2449_=_C3044( C2449 C3044 ) C2449_=_C3147( C2449 C3147 ) \nC2449_=_C3148( C2449 C3148 ) C2449_=_C3149( C2449 C3149 ) C2449_=_C3150( C2449 C3150 ) C2449_=_C3151( C2449 C3151 ) C2449_=_C3152( C2449 C3152 ) C2449_=_C3153( C2449 C3153 ) \nC2449_=_C3154( C2449 C3154 ) C2449_=_C3155( C2449 C3155 ) C2449_=_C3156( C2449 C3156 ) C2534_=_C2904( C2534 C2904 ) C2534_=_C2936(</w:t>
      </w:r>
    </w:p>
    <w:p>
      <w:pPr>
        <w:pStyle w:val="PreformattedText"/>
        <w:bidi w:val="0"/>
        <w:spacing w:before="0" w:after="0"/>
        <w:jc w:val="left"/>
        <w:rPr/>
      </w:pPr>
      <w:r>
        <w:rPr/>
        <w:t xml:space="preserve"> </w:t>
      </w:r>
      <w:r>
        <w:rPr/>
        <w:t>C2534 C2936 ) C2534_=_C2966( C2534 C2966 ) \nC2534_=_C3044( C2534 C3044 ) C2534_=_C3147( C2534 C3147 ) C2534_=_C3148( C2534 C3148 ) C2534_=_C3149( C2534 C3149 ) C2534_=_C3150( C2534 C3150 ) C2534_=_C3151( C2534 C3151 ) \nC2534_=_C3152( C2534 C3152 ) C2534_=_C3153( C2534 C3153 ) C2534_=_C3154( C2534 C3154 ) C2534_=_C3155( C2534 C3155 ) C2534_=_C3156( C2534 C3156 ) C2904_=_C2912( C2904 C2912 ) \nC2904_=_C2936( C2904 C2936 ) C2904_=_C2966( C2904 C2966 ) C2904_=_C3044( C2904 C3044 ) C2904_=_C3147( C2904 C3147 ) C2904_=_C3148( C2904 C3148 ) C2904_=_C3149( C2904 C3149 ) \nC2904_=_C3150( C2904 C3150 ) C2904_=_C3151( C2904 C3151 ) C2904_=_C3152( C2904 C3152 ) C2904_=_C3153( C2904 C3153 ) C2904_=_C3154( C2904 C3154 ) C2904_=_C3155( C2904 C3155 ) \nC2904_=_C3156( C2904 C3156 ) C2912_=_C2944( C2912 C2944 ) C2912_=_C2972( C2912 C2972 ) C2912_=_C3049( C2912 C3049 ) C2912_=_C3152( C2912 C3152 ) C2912_=_C3304( C2912 C3304 ) \nC2912_=_C3529( C2912 C3529 ) C2912_=_C3544( C2912 C3544 ) C2912_=_C3621( C2912 C3621 ) C2912_=_C3630( C2912 C3630 ) C2912_=_C3766( C2912 C3766 ) C2912_=_C3767( C2912 C3767 ) \nC2912_=_C3768( C2912 C3768 ) C2912_=_C3769( C2912 C3769 ) C2912_=_C3770( C2912 C3770 ) C2912_=_C3771( C2912 C3771 ) C2912_=_C3772( C2912 C3772 ) C2936_=_C2944( C2936 C2944 ) \nC2936_=_C2966( C2936 C2966 ) C2936_=_C3044( C2936 C3044 ) C2936_=_C3147( C2936 C3147 ) C2936_=_C3148( C2936 C3148 ) C2936_=_C3149( C2936 C3149 ) C2936_=_C3150( C2936 C3150 ) \nC2936_=_C3151( C2936 C3151 ) C2936_=_C3152( C2936 C3152 ) C2936_=_C3153( C2936 C3153 ) C2936_=_C3154( C2936 C3154 ) C2936_=_C3155( C2936 C3155 ) C2936_=_C3156( C2936 C3156 ) \nC2944_=_C2972( C2944 C2972 ) C2944_=_C3049( C2944 C3049 ) C2944_=_C3152( C2944 C3152 ) C2944_=_C3304( C2944 C3304 ) C2944_=_C3529( C2944 C3529 ) C2944_=_C3544( C2944 C3544 ) \nC2944_=_C3621( C2944 C3621 ) C2944_=_C3630( C2944 C3630 ) C2944_=_C3766( C2944 C3766 ) C2944_=_C3767( C2944 C3767 ) C2944_=_C3768( C2944 C3768 ) C2944_=_C3769( C2944 C3769 ) \nC2944_=_C3770( C2944 C3770 ) C2944_=_C3771( C2944 C3771 ) C2944_=_C3772( C2944 C3772 ) C2966_=_C2972( C2966 C2972 ) C2966_=_C3044( C2966 C3044 ) C2966_=_C3147( C2966 C3147 ) \nC2966_=_C3148( C2966 C3148 ) C2966_=_C3149( C2966 C3149 ) C2966_=_C3150( C2966 C3150 ) C2966_=_C3151( C2966 C3151 ) C2966_=_C3152( C2966 C3152 ) C2966_=_C3153( C2966 C3153 ) \nC2966_=_C3154( C2966 C3154 ) C2966_=_C3155( C2966 C3155 ) C2966_=_C3156( C2966 C3156 ) C2972_=_C3049( C2972 C3049 ) C2972_=_C3152( C2972 C3152 ) C2972_=_C3304( C2972 C3304 ) \nC2972_=_C3529( C2972 C3529 ) C2972_=_C3544( C2972 C3544 ) C2972_=_C3621( C2972 C3621 ) C2972_=_C3630( C2972 C3630 ) C2972_=_C3766( C2972 C3766 ) C2972_=_C3767( C2972 C3767 ) \nC2972_=_C3768( C2972 C3768 ) C2972_=_C3769( C2972 C3769 ) C2972_=_C3770( C2972 C3770 ) C2972_=_C3771( C2972 C3771 ) C2972_=_C3772( C2972 C3772 ) C3044_=_C3049( C3044 C3049 ) \nC3044_=_C3147( C3044 C3147 ) C3044_=_C3148( C3044 C3148 ) C3044_=_C3149( C3044 C3149 ) C3044_=_C3150( C3044 C3150 ) C3044_=_C3151( C3044 C3151 ) C3044_=_C3152( C3044 C3152 ) \nC3044_=_C3153( C3044 C3153 ) C3044_=_C3154( C3044 C3154 ) C3044_=_C3155( C3044 C3155 ) C3044_=_C3156( C3044 C3156 ) C3049_=_C3152( C3049 C3152 ) C3049_=_C3304( C3049 C3304 ) \nC3049_=_C3529( C3049 C3529 ) C3049_=_C3544( C3049 C3544 ) C3049_=_C3621( C3049 C3621 ) C3049_=_C3630( C3049 C3630 ) C3049_=_C3766( C3049 C3766 ) C3049_=_C3767( C3049 C3767 ) \nC3049_=_C3768( C3049 C3768 ) C3049_=_C3769( C3049 C3769 ) C3049_=_C3770( C3049 C3770 ) C3049_=_C3771( C3049 C3771 ) C3049_=_C3772( C3049 C3772 ) C3147_=_C3148( C3147 C3148 ) \nC3147_=_C3149( C3147 C3149 ) C3147_=_C3150( C3147 C3150 ) C3147_=_C3151( C3147 C3151 ) C3147_=_C3152( C3147 C3152 ) C3147_=_C3153( C3147 C3153 ) C3147_=_C3154( C3147 C3154 ) \nC3147_=_C3155( C3147 C3155 ) C3147_=_C3156( C3147 C3156 ) C3147_=_C3304( C3147 C3304 ) C3148_=_C3149( C3148 C3149 ) C3148_=_C3150( C3148 C3150 ) C3148_=_C3151( C3148 C3151 ) \nC3148_=_C3152( C3148 C3152 ) C3148_=_C3153( C3148 C3153 ) C3148_=_C3154( C3148 C3154 ) C3148_=_C3155( C3148 C3155 ) C3148_=_C3156( C3148 C3156 ) C3148_=_C3621( C3148 C3621 ) \nC3149_=_C3150( C3149 C3150 ) C3149_=_C3151( C3149 C3151 ) C3149_=_C3152( C3149 C3152 ) C3149_=_C3153( C3149 C3153 ) C3149_=_C3154( C3149 C3154 ) C3149_=_C3155( C3149 C3155 ) \nC3149_=_C3156( C3149 C3156 ) C3150_=_C3151( C3150 C3151 ) C3150_=_C3152( C3150 C3152 ) C3150_=_C3153( C3150 C3153 ) C3150_=_C3154( C3150 C3154 ) C3150_=_C3155( C3150 C3155 ) \nC3150_=_C3156( C3150 C3156 ) C3151_=_C3152( C3151 C3152 ) C3151_=_C3153( C3151 C3153 ) C3151_=_C3154( C3151 C3154 ) C3151_=_C3155( C3151 C3155 ) C3151_=_C3156( C3151 C3156 ) \nC3152_=_C3153( C3152 C3153 ) C3152_=_C3154( C3152 C3154 ) C3152_=_C3155( C3152 C3155 ) C3152_=_C3156( C3152 C3156 ) C3152_=_C3304( C3152 C3304 ) C3152_=_C3529( C3152 C3529 ) \nC3152_=_C3544( C3152 C3544 ) C3152_=_C3621( C3152 C3621 ) C3152_=_C3630( C3152 C3630 ) C3152_=_C3766( C3152 C3766 ) C3152_=_C3767( C3152 C3767 ) C3152_=_C3768( C3152 C3768 ) \nC3152_=_C3769( C3152 C3769 ) C3152_=_C3770( C3152 C3770 ) C3152_=_C3771( C3152 C3771 ) C3152_=_C3772( C3152 C3772 ) C3153_=_C3154( C3153 C3154 ) C3153_=_C3155( C3153 C3155 ) \nC3153_=_C3156( C3153 C3156 ) C3154_=_C3155( C3154 C3155 ) C3154_=_C3156( C3154 C3156 ) C3155_=_C3156( C3155 C3156 ) C3304_=_C3529( C3304 C3529 ) C3304_=_C3544( C3304 C3544 ) \nC3304_=_C3621( C3304 C3621 ) C3304_=_C3630( C3304 C3630 ) C3304_=_C3766( C3304 C3766 ) C3304_=_C3767( C3304 C3767 ) C3304_=_C3768( C3304 C3768 ) C3304_=_C3769( C3304 C3769 ) \nC3304_=_C3770( C3304 C3770 ) C3304_=_C3771( C3304 C3771 ) C3304_=_C3772( C3304 C3772 ) C3529_=_C3544( C3529 C3544 ) C3529_=_C3621( C3529 C3621 ) C3529_=_C3630( C3529 C3630 ) \nC3529_=_C3766( C3529 C3766 ) C3529_=_C3767( C3529 C3767 ) C3529_=_C3768( C3529 C3768 ) C3529_=_C3769( C3529 C3769 ) C3529_=_C3770( C3529 C3770 ) C3529_=_C3771( C3529 C3771 ) \nC3529_=_C3772( C3529 C3772 ) C3544_=_C3621( C3544 C3621 ) C3544_=_C3630( C3544 C3630 ) C3544_=_C3766( C3544 C3766 ) C3544_=_C3767( C3544 C3767 ) C3544_=_C3768( C3544 C3768 ) \nC3544_=_C3769( C3544 C3769 ) C3544_=_C3770( C3544 C3770 ) C3544_=_C3771( C3544 C3771 ) C3544_=_C3772( C3544 C3772 ) C3621_=_C3630( C3621 C3630 ) C3621_=_C3766( C3621 C3766 ) \nC3621_=_C3767( C3621 C3767 ) C3621_=_C3768( C3621 C3768 ) C3621_=_C3769( C3621 C3769 ) C3621_=_C3770( C3621 C3770 ) C3621_=_C3771( C3621 C3771 ) C3621_=_C3772( C3621 C3772 ) \nC3630_=_C3766( C3630 C3766 ) C3630_=_C3767( C3630 C3767 ) C3630_=_C3768( C3630 C3768 ) C3630_=_C3769( C3630 C3769 ) C3630_=_C3770( C3630 C3770 ) C3630_=_C3771( C3630 C3771 ) \nC3630_=_C3772( C3630 C3772 ) C3766_=_C3767( C3766 C3767 ) C3766_=_C3768( C3766 C3768 ) C3766_=_C3769( C3766 C3769 ) C3766_=_C3770( C3766 C3770 ) C3766_=_C3771( C3766 C3771 ) \nC3766_=_C3772( C3766 C3772 ) C3767_=_C3768( C3767 C3768 ) C3767_=_C3769( C3767 C3769 ) C3767_=_C3770( C3767 C3770 ) C3767_=_C3771( C3767 C3771 ) C3767_=_C3772( C3767 C3772 ) \nC3768_=_C3769( C3768 C3769 ) C3768_=_C3770( C3768 C3770 ) C3768_=_C3771( C3768 C3771 ) C3768_=_C3772( C3768 C3772 ) C3769_=_C3770( C3769 C3770 ) C3769_=_C3771( C3769 C3771 ) \nC3769_=_C3772( C3769 C3772 ) C3770_=_C3771( C3770 C3771 ) C3770_=_C3772( C3770 C3772 ) C3771_=_C3772( C3771 C3772 ) "];81-&gt;107[label="109: C414 C489 C539 C591 C631 \nC680 C799 C873 C1018 C1238 C1314 \nC1315 C1316 C1317 C1318 C1319 C1320 \nC1321 C1322 C1323 C1324 C1325 C1326 \nC1327 C1329 C1330 C1331 C1332 C1333 \nC1334 C1336 C1337 C1338 C1339 C1340 \nC1341 C1372 C1414 C1445 C1451 C1522 \nC1608 C1670 C1675 C1756 C1861 C1865 \nC1871 C1886 C2000 C2087 C2100 C2133 \nC2140 C2193 C2204 C2250 C2289 C2294 \nC2425 C2426 C2427 C2428 C2429 C2431 \nC2432 C2433 C2434 C2435 C2436 C2437 \nC2438 C2439 C2440 C2441 C2442 C2443 \nC2444 C2449 C2534 C2904 C2912 C2936 \nC2944 C2966 C2972 C3044 C3049 C3147 \nC3148 C3149 C3150 C3151 C3153 C3154 \nC3155 C3156 C3304 C3529 C3544 C3621 \nC3630 C3766 C3767 C3768 C3769 C3770 \nC3771 C3772 \n1473: C414_=_C799 ,C414_=_C873 ,C414_=_C1238 ,C414_=_C1372 ,C414_=_C1445 ,\nC414_=_C1675 ,C414_=_C1756 ,C414_=_C1865 ,C414_=_C2140 ,C414_=_C2289 ,C414_=_C2449 ,\nC414_=_C2534 ,C414_=_C2904 ,C414_=_C2936 ,C414_=_C2966 ,C414_=_C3044 ,C414_=_C3147 ,\nC414_=_C3148 ,C414_=_C3149 ,C414_=_C3150 ,C414_=_C3151 ,C414_=_C3153 ,C414_=_C3154 ,\nC414_=_C3155 ,C414_=_C3156 ,C489_=_C1414 ,C489_=_C1670 ,C489_=_C1861 ,C489_=_C1886 ,\nC489_=_C2000 ,C489_=_C2087 ,C489_=_C2133 ,C489_=_C2204 ,C489_=_C2425 ,C489_=_C2426 ,\nC489_=_C2427 ,C489_=_C2428 ,C489_=_C2429 ,C489_=_C2431 ,C489_=_C2432 ,C489_=_C2433 ,\nC489_=_C2434 ,C489_=_C2435 ,C489_=_C2436 ,C489_=_C2437 ,C489_=_C2438 ,C489_=_C2439 ,\nC489_=_C2440 ,C489_=_C2441 ,C489_=_C2442 ,C489_=_C2443 ,C489_=_C2444 ,C539_=_C591 ,\nC539_=_C1314 ,C539_=_C1315 ,C539_=_C1316 ,C539_=_C1317 ,C539_=_C1318 ,C539_=_C1319 ,\nC539_=_C1320 ,C539_=_C1321 ,C539_=_C1322 ,C539_=_C1323 ,C539_=_C1324 ,C539_=_C1325 ,\nC539_=_C1326 ,C539_=_C1327 ,C539_=_C1329 ,C539_=_C1330 ,C539_=_C1331 ,C539_=_C1332 ,\nC539_=_C1333 ,C539_=_C1334 ,C539_=_C1336 ,C539_=_C1337 ,C539_=_C1338 ,C539_=_C1339 ,\nC539_=_C1340 ,C539_=_C1341 ,C591_=_C1314 ,C591_=_C1315 ,C591_=_C1316 ,C591_=_C1317 ,\nC591_=_C1318 ,C591_=_C1319 ,C591_=_C1320 ,C591_=_C1321 ,C591_=_C1322 ,C591_=_C1323 ,\nC591_=_C1324 ,C591_=_C1325 ,C591_=_C1326 ,C591_=_C1327 ,C591_=_C1329 ,C591_=_C1330 ,\nC591_=_C1331 ,C591_=_C1332 ,C591_=_C1333 ,C591_=_C1334 ,C591_=_C1336 ,C591_=_C1337 ,\nC591_=_C1338 ,C591_=_C1339 ,C591_=_C1340 ,C591_=_C1341 ,C631_=_C680 ,C631_=_C1018 ,\nC631_=_C1451 ,C631_=_C1522 ,C631_=_C1608 ,C631_=_C1871 ,C631_=_C2100 ,C631_=_C2193 ,\nC631_=_C2250 ,C631_=_C2294 ,C631_=_C2912 ,C631_=_C2944 ,C631_=_C2972 ,C631_=_C3049 ,\nC631_=_C3304 ,C631_=_C3529 ,C631_=_C3544 ,C631_=_C3621 ,C631_=_C3630 ,C631_=_C3766 ,\nC631_=_C3767 ,C631_=_C3768 ,C631_=_C3769 ,C631_=_C3770 ,C631_=_C3771 ,C631_=_C3772 ,\nC680_=_C1018 ,C680_=_C1451 ,C680_=_C1522 ,C680_=_C1608 ,C680_=_C1871 ,C680_=_C2100 ,\nC680_=_C2193 ,C680_=_C2250</w:t>
      </w:r>
    </w:p>
    <w:p>
      <w:pPr>
        <w:pStyle w:val="PreformattedText"/>
        <w:bidi w:val="0"/>
        <w:spacing w:before="0" w:after="0"/>
        <w:jc w:val="left"/>
        <w:rPr/>
      </w:pPr>
      <w:r>
        <w:rPr/>
        <w:t xml:space="preserve"> </w:t>
      </w:r>
      <w:r>
        <w:rPr/>
        <w:t>,C680_=_C2294 ,C680_=_C2912 ,C680_=_C2944 ,C680_=_C2972 ,\nC680_=_C3049 ,C680_=_C3304 ,C680_=_C3529 ,C680_=_C3544 ,C680_=_C3621 ,C680_=_C3630 ,\nC680_=_C3766 ,C680_=_C3767 ,C680_=_C3768 ,C680_=_C3769 ,C680_=_C3770 ,C680_=_C3771 ,\nC680_=_C3772 ,C799_=_C873 ,C799_=_C1238 ,C799_=_C1372 ,C799_=_C1445 ,C799_=_C1675 ,\nC799_=_C1756 ,C799_=_C1865 ,C799_=_C2140 ,C799_=_C2289 ,C799_=_C2449 ,C799_=_C2534 ,\nC799_=_C2904 ,C799_=_C2936 ,C799_=_C2966 ,C799_=_C3044 ,C799_=_C3147 ,C799_=_C3148 ,\nC799_=_C3149 ,C799_=_C3150 ,C799_=_C3151 ,C799_=_C3153 ,C799_=_C3154 ,C799_=_C3155 ,\nC799_=_C3156 ,C873_=_C1238 ,C873_=_C1372 ,C873_=_C1445 ,C873_=_C1675 ,C873_=_C1756 ,\nC873_=_C1865 ,C873_=_C2140 ,C873_=_C2289 ,C873_=_C2449 ,C873_=_C2534 ,C873_=_C2904 ,\nC873_=_C2936 ,C873_=_C2966 ,C873_=_C3044 ,C873_=_C3147 ,C873_=_C3148 ,C873_=_C3149 ,\nC873_=_C3150 ,C873_=_C3151 ,C873_=_C3153 ,C873_=_C3154 ,C873_=_C3155 ,C873_=_C3156 ,\nC1018_=_C1451 ,C1018_=_C1522 ,C1018_=_C1608 ,C1018_=_C1871 ,C1018_=_C2100 ,C1018_=_C2193 ,\nC1018_=_C2250 ,C1018_=_C2294 ,C1018_=_C2912 ,C1018_=_C2944 ,C1018_=_C2972 ,C1018_=_C3049 ,\nC1018_=_C3304 ,C1018_=_C3529 ,C1018_=_C3544 ,C1018_=_C3621 ,C1018_=_C3630 ,C1018_=_C3766 ,\nC1018_=_C3767 ,C1018_=_C3768 ,C1018_=_C3769 ,C1018_=_C3770 ,C1018_=_C3771 ,C1018_=_C3772 ,\nC1238_=_C1372 ,C1238_=_C1445 ,C1238_=_C1675 ,C1238_=_C1756 ,C1238_=_C1865 ,C1238_=_C2140 ,\nC1238_=_C2289 ,C1238_=_C2449 ,C1238_=_C2534 ,C1238_=_C2904 ,C1238_=_C2936 ,C1238_=_C2966 ,\nC1238_=_C3044 ,C1238_=_C3147 ,C1238_=_C3148 ,C1238_=_C3149 ,C1238_=_C3150 ,C1238_=_C3151 ,\nC1238_=_C3153 ,C1238_=_C3154 ,C1238_=_C3155 ,C1238_=_C3156 ,C1314_=_C1315 ,C1314_=_C1316 ,\nC1314_=_C1317 ,C1314_=_C1318 ,C1314_=_C1319 ,C1314_=_C1320 ,C1314_=_C1321 ,C1314_=_C1322 ,\nC1314_=_C1323 ,C1314_=_C1324 ,C1314_=_C1325 ,C1314_=_C1326 ,C1314_=_C1327 ,C1314_=_C1329 ,\nC1314_=_C1330 ,C1314_=_C1331 ,C1314_=_C1332 ,C1314_=_C1333 ,C1314_=_C1334 ,C1314_=_C1336 ,\nC1314_=_C1337 ,C1314_=_C1338 ,C1314_=_C1339 ,C1314_=_C1340 ,C1314_=_C1341 ,C1314_=_C1372 ,\nC1315_=_C1316 ,C1315_=_C1317 ,C1315_=_C1318 ,C1315_=_C1319 ,C1315_=_C1320 ,C1315_=_C1321 ,\nC1315_=_C1322 ,C1315_=_C1323 ,C1315_=_C1324 ,C1315_=_C1325 ,C1315_=_C1326 ,C1315_=_C1327 ,\nC1315_=_C1329 ,C1315_=_C1330 ,C1315_=_C1331 ,C1315_=_C1332 ,C1315_=_C1333 ,C1315_=_C1334 ,\nC1315_=_C1336 ,C1315_=_C1337 ,C1315_=_C1338 ,C1315_=_C1339 ,C1315_=_C1340 ,C1315_=_C1341 ,\nC1315_=_C1445 ,C1315_=_C1451 ,C1316_=_C1317 ,C1316_=_C1318 ,C1316_=_C1319 ,C1316_=_C1320 ,\nC1316_=_C1321 ,C1316_=_C1322 ,C1316_=_C1323 ,C1316_=_C1324 ,C1316_=_C1325 ,C1316_=_C1326 ,\nC1316_=_C1327 ,C1316_=_C1329 ,C1316_=_C1330 ,C1316_=_C1331 ,C1316_=_C1332 ,C1316_=_C1333 ,\nC1316_=_C1334 ,C1316_=_C1336 ,C1316_=_C1337 ,C1316_=_C1338 ,C1316_=_C1339 ,C1316_=_C1340 ,\nC1316_=_C1341 ,C1317_=_C1318 ,C1317_=_C1319 ,C1317_=_C1320 ,C1317_=_C1321 ,C1317_=_C1322 ,\nC1317_=_C1323 ,C1317_=_C1324 ,C1317_=_C1325 ,C1317_=_C1326 ,C1317_=_C1327 ,C1317_=_C1329 ,\nC1317_=_C1330 ,C1317_=_C1331 ,C1317_=_C1332 ,C1317_=_C1333 ,C1317_=_C1334 ,C1317_=_C1336 ,\nC1317_=_C1337 ,C1317_=_C1338 ,C1317_=_C1339 ,C1317_=_C1340 ,C1317_=_C1341 ,C1318_=_C1319 ,\nC1318_=_C1320 ,C1318_=_C1321 ,C1318_=_C1322 ,C1318_=_C1323 ,C1318_=_C1324 ,C1318_=_C1325 ,\nC1318_=_C1326 ,C1318_=_C1327 ,C1318_=_C1329 ,C1318_=_C1330 ,C1318_=_C1331 ,C1318_=_C1332 ,\nC1318_=_C1333 ,C1318_=_C1334 ,C1318_=_C1336 ,C1318_=_C1337 ,C1318_=_C1338 ,C1318_=_C1339 ,\nC1318_=_C1340 ,C1318_=_C1341 ,C1318_=_C2204 ,C1319_=_C1320 ,C1319_=_C1321 ,C1319_=_C1322 ,\nC1319_=_C1323 ,C1319_=_C1324 ,C1319_=_C1325 ,C1319_=_C1326 ,C1319_=_C1327 ,C1319_=_C1329 ,\nC1319_=_C1330 ,C1319_=_C1331 ,C1319_=_C1332 ,C1319_=_C1333 ,C1319_=_C1334 ,C1319_=_C1336 ,\nC1319_=_C1337 ,C1319_=_C1338 ,C1319_=_C1339 ,C1319_=_C1340 ,C1319_=_C1341 ,C1319_=_C2289 ,\nC1319_=_C2294 ,C1320_=_C1321 ,C1320_=_C1322 ,C1320_=_C1323 ,C1320_=_C1324 ,C1320_=_C1325 ,\nC1320_=_C1326 ,C1320_=_C1327 ,C1320_=_C1329 ,C1320_=_C1330 ,C1320_=_C1331 ,C1320_=_C1332 ,\nC1320_=_C1333 ,C1320_=_C1334 ,C1320_=_C1336 ,C1320_=_C1337 ,C1320_=_C1338 ,C1320_=_C1339 ,\nC1320_=_C1340 ,C1320_=_C1341 ,C1321_=_C1322 ,C1321_=_C1323 ,C1321_=_C1324 ,C1321_=_C1325 ,\nC1321_=_C1326 ,C1321_=_C1327 ,C1321_=_C1329 ,C1321_=_C1330 ,C1321_=_C1331 ,C1321_=_C1332 ,\nC1321_=_C1333 ,C1321_=_C1334 ,C1321_=_C1336 ,C1321_=_C1337 ,C1321_=_C1338 ,C1321_=_C1339 ,\nC1321_=_C1340 ,C1321_=_C1341 ,C1322_=_C1323 ,C1322_=_C1324 ,C1322_=_C1325 ,C1322_=_C1326 ,\nC1322_=_C1327 ,C1322_=_C1329 ,C1322_=_C1330 ,C1322_=_C1331 ,C1322_=_C1332 ,C1322_=_C1333 ,\nC1322_=_C1334 ,C1322_=_C1336 ,C1322_=_C1337 ,C1322_=_C1338 ,C1322_=_C1339 ,C1322_=_C1340 ,\nC1322_=_C1341 ,C1323_=_C1324 ,C1323_=_C1325 ,C1323_=_C1326 ,C1323_=_C1327 ,C1323_=_C1329 ,\nC1323_=_C1330 ,C1323_=_C1331 ,C1323_=_C1332 ,C1323_=_C1333 ,C1323_=_C1334 ,C1323_=_C1336 ,\nC1323_=_C1337 ,C1323_=_C1338 ,C1323_=_C1339 ,C1323_=_C1340 ,C1323_=_C1341 ,C1324_=_C1325 ,\nC1324_=_C1326 ,C1324_=_C1327 ,C1324_=_C1329 ,C1324_=_C1330 ,C1324_=_C1331 ,C1324_=_C1332 ,\nC1324_=_C1333 ,C1324_=_C1334 ,C1324_=_C1336 ,C1324_=_C1337 ,C1324_=_C1338 ,C1324_=_C1339 ,\nC1324_=_C1340 ,C1324_=_C1341 ,C1324_=_C2904 ,C1324_=_C2912 ,C1325_=_C1326 ,C1325_=_C1327 ,\nC1325_=_C1329 ,C1325_=_C1330 ,C1325_=_C1331 ,C1325_=_C1332 ,C1325_=_C1333 ,C1325_=_C1334 ,\nC1325_=_C1336 ,C1325_=_C1337 ,C1325_=_C1338 ,C1325_=_C1339 ,C1325_=_C1340 ,C1325_=_C1341 ,\nC1325_=_C2936 ,C1325_=_C2944 ,C1326_=_C1327 ,C1326_=_C1329 ,C1326_=_C1330 ,C1326_=_C1331 ,\nC1326_=_C1332 ,C1326_=_C1333 ,C1326_=_C1334 ,C1326_=_C1336 ,C1326_=_C1337 ,C1326_=_C1338 ,\nC1326_=_C1339 ,C1326_=_C1340 ,C1326_=_C1341 ,C1326_=_C2966 ,C1326_=_C2972 ,C1327_=_C1329 ,\nC1327_=_C1330 ,C1327_=_C1331 ,C1327_=_C1332 ,C1327_=_C1333 ,C1327_=_C1334 ,C1327_=_C1336 ,\nC1327_=_C1337 ,C1327_=_C1338 ,C1327_=_C1339 ,C1327_=_C1340 ,C1327_=_C1341 ,C1327_=_C3044 ,\nC1327_=_C3049 ,C1329_=_C1330 ,C1329_=_C1331 ,C1329_=_C1332 ,C1329_=_C1333 ,C1329_=_C1334 ,\nC1329_=_C1336 ,C1329_=_C1337 ,C1329_=_C1338 ,C1329_=_C1339 ,C1329_=_C1340 ,C1329_=_C1341 ,\nC1330_=_C1331 ,C1330_=_C1332 ,C1330_=_C1333 ,C1330_=_C1334 ,C1330_=_C1336 ,C1330_=_C1337 ,\nC1330_=_C1338 ,C1330_=_C1339 ,C1330_=_C1340 ,C1330_=_C1341 ,C1331_=_C1332 ,C1331_=_C1333 ,\nC1331_=_C1334 ,C1331_=_C1336 ,C1331_=_C1337 ,C1331_=_C1338 ,C1331_=_C1339 ,C1331_=_C1340 ,\nC1331_=_C1341 ,C1331_=_C3147 ,C1331_=_C3304 ,C1332_=_C1333 ,C1332_=_C1334 ,C1332_=_C1336 ,\nC1332_=_C1337 ,C1332_=_C1338 ,C1332_=_C1339 ,C1332_=_C1340 ,C1332_=_C1341 ,C1333_=_C1334 ,\nC1333_=_C1336 ,C1333_=_C1337 ,C1333_=_C1338 ,C1333_=_C1339 ,C1333_=_C1340 ,C1333_=_C1341 ,\nC1333_=_C3148 ,C1333_=_C3621 ,C1334_=_C1336 ,C1334_=_C1337 ,C1334_=_C1338 ,C1334_=_C1339 ,\nC1334_=_C1340 ,C1334_=_C1341 ,C1334_=_C2436 ,C1334_=_C3150 ,C1336_=_C1337 ,C1336_=_C1338 ,\nC1336_=_C1339 ,C1336_=_C1340 ,C1336_=_C1341 ,C1337_=_C1338 ,C1337_=_C1339 ,C1337_=_C1340 ,\nC1337_=_C1341 ,C1338_=_C1339 ,C1338_=_C1340 ,C1338_=_C1341 ,C1339_=_C1340 ,C1339_=_C1341 ,\nC1340_=_C1341 ,C1372_=_C1445 ,C1372_=_C1675 ,C1372_=_C1756 ,C1372_=_C1865 ,C1372_=_C2140 ,\nC1372_=_C2289 ,C1372_=_C2449 ,C1372_=_C2534 ,C1372_=_C2904 ,C1372_=_C2936 ,C1372_=_C2966 ,\nC1372_=_C3044 ,C1372_=_C3147 ,C1372_=_C3148 ,C1372_=_C3149 ,C1372_=_C3150 ,C1372_=_C3151 ,\nC1372_=_C3153 ,C1372_=_C3154 ,C1372_=_C3155 ,C1372_=_C3156 ,C1414_=_C1670 ,C1414_=_C1861 ,\nC1414_=_C1886 ,C1414_=_C2000 ,C1414_=_C2087 ,C1414_=_C2133 ,C1414_=_C2204 ,C1414_=_C2425 ,\nC1414_=_C2426 ,C1414_=_C2427 ,C1414_=_C2428 ,C1414_=_C2429 ,C1414_=_C2431 ,C1414_=_C2432 ,\nC1414_=_C2433 ,C1414_=_C2434 ,C1414_=_C2435 ,C1414_=_C2436 ,C1414_=_C2437 ,C1414_=_C2438 ,\nC1414_=_C2439 ,C1414_=_C2440 ,C1414_=_C2441 ,C1414_=_C2442 ,C1414_=_C2443 ,C1414_=_C2444 ,\nC1445_=_C1451 ,C1445_=_C1675 ,C1445_=_C1756 ,C1445_=_C1865 ,C1445_=_C2140 ,C1445_=_C2289 ,\nC1445_=_C2449 ,C1445_=_C2534 ,C1445_=_C2904 ,C1445_=_C2936 ,C1445_=_C2966 ,C1445_=_C3044 ,\nC1445_=_C3147 ,C1445_=_C3148 ,C1445_=_C3149 ,C1445_=_C3150 ,C1445_=_C3151 ,C1445_=_C3153 ,\nC1445_=_C3154 ,C1445_=_C3155 ,C1445_=_C3156 ,C1451_=_C1522 ,C1451_=_C1608 ,C1451_=_C1871 ,\nC1451_=_C2100 ,C1451_=_C2193 ,C1451_=_C2250 ,C1451_=_C2294 ,C1451_=_C2912 ,C1451_=_C2944 ,\nC1451_=_C2972 ,C1451_=_C3049 ,C1451_=_C3304 ,C1451_=_C3529 ,C1451_=_C3544 ,C1451_=_C3621 ,\nC1451_=_C3630 ,C1451_=_C3766 ,C1451_=_C3767 ,C1451_=_C3768 ,C1451_=_C3769 ,C1451_=_C3770 ,\nC1451_=_C3771 ,C1451_=_C3772 ,C1522_=_C1608 ,C1522_=_C1871 ,C1522_=_C2100 ,C1522_=_C2193 ,\nC1522_=_C2250 ,C1522_=_C2294 ,C1522_=_C2912 ,C1522_=_C2944 ,C1522_=_C2972 ,C1522_=_C3049 ,\nC1522_=_C3304 ,C1522_=_C3529 ,C1522_=_C3544 ,C1522_=_C3621 ,C1522_=_C3630 ,C1522_=_C3766 ,\nC1522_=_C3767 ,C1522_=_C3768 ,C1522_=_C3769 ,C1522_=_C3770 ,C1522_=_C3771 ,C1522_=_C3772 ,\nC1608_=_C1871 ,C1608_=_C2100 ,C1608_=_C2193 ,C1608_=_C2250 ,C1608_=_C2294 ,C1608_=_C2912 ,\nC1608_=_C2944 ,C1608_=_C2972 ,C1608_=_C3049 ,C1608_=_C3304 ,C1608_=_C3529 ,C1608_=_C3544 ,\nC1608_=_C3621 ,C1608_=_C3630 ,C1608_=_C3766 ,C1608_=_C3767 ,C1608_=_C3768 ,C1608_=_C3769 ,\nC1608_=_C3770 ,C1608_=_C3771 ,C1608_=_C3772 ,C1670_=_C1675 ,C1670_=_C1861 ,C1670_=_C1886 ,\nC1670_=_C2000 ,C1670_=_C2087 ,C1670_=_C2133 ,C1670_=_C2204 ,C1670_=_C2425 ,C1670_=_C2426 ,\nC1670_=_C2427 ,C1670_=_C2428 ,C1670_=_C2429 ,C1670_=_C2431 ,C1670_=_C2432 ,C1670_=_C2433 ,\nC1670_=_C2434 ,C1670_=_C2435 ,C1670_=_C2436 ,C1670_=_C2437 ,C1670_=_C2438 ,C1670_=_C2439 ,\nC1670_=_C2440 ,C1670_=_C2441 ,C1670_=_C2442 ,C1670_=_C2443 ,C1670_=_C2444 ,C1675_=_C1756 ,\nC1675_=_C1865 ,C1675_=_C2140 ,C1675_=_C2289 ,C1675_=_C2449 ,C1675_=_C2534 ,C1675_=_C2904 ,\nC1675_=_C2936 ,C1675_=_C2966 ,C1675_=_C3044 ,C1675_=_C3147 ,C1675_=_C3148 ,C1675_=_C3149 ,\nC1675_=_C3150 ,C1675_=_C3151 ,C1675_=_C3153 ,C1675_=_C3154 ,C1675_=_C3155 ,C1675_=_C3156 ,\nC1756_=_C1865 ,C1756_=_C2140 ,C1756_=_C2289 ,C1756_=_C2449 ,C1756_=_C2534 ,C1756_=_C2904 ,\nC1756_=_C2936 ,C1756_=_C2966 ,C1756_=_C3044 ,C1756_=_C3147 ,C1756_=_C3148 ,C1756_=_C3149 ,\nC1756_=_C3150 ,C1756_=_C3151 ,C1756_=_C3153 ,C1756_=_C3154</w:t>
      </w:r>
    </w:p>
    <w:p>
      <w:pPr>
        <w:pStyle w:val="PreformattedText"/>
        <w:bidi w:val="0"/>
        <w:spacing w:before="0" w:after="0"/>
        <w:jc w:val="left"/>
        <w:rPr/>
      </w:pPr>
      <w:r>
        <w:rPr/>
        <w:t xml:space="preserve"> </w:t>
      </w:r>
      <w:r>
        <w:rPr/>
        <w:t>,C1756_=_C3155 ,C1756_=_C3156 ,\nC1861_=_C1865 ,C1861_=_C1871 ,C1861_=_C1886 ,C1861_=_C2000 ,C1861_=_C2087 ,C1861_=_C2133 ,\nC1861_=_C2204 ,C1861_=_C2425 ,C1861_=_C2426 ,C1861_=_C2427 ,C1861_=_C2428 ,C1861_=_C2429 ,\nC1861_=_C2431 ,C1861_=_C2432 ,C1861_=_C2433 ,C1861_=_C2434 ,C1861_=_C2435 ,C1861_=_C2436 ,\nC1861_=_C2437 ,C1861_=_C2438 ,C1861_=_C2439 ,C1861_=_C2440 ,C1861_=_C2441 ,C1861_=_C2442 ,\nC1861_=_C2443 ,C1861_=_C2444 ,C1865_=_C1871 ,C1865_=_C2140 ,C1865_=_C2289 ,C1865_=_C2449 ,\nC1865_=_C2534 ,C1865_=_C2904 ,C1865_=_C2936 ,C1865_=_C2966 ,C1865_=_C3044 ,C1865_=_C3147 ,\nC1865_=_C3148 ,C1865_=_C3149 ,C1865_=_C3150 ,C1865_=_C3151 ,C1865_=_C3153 ,C1865_=_C3154 ,\nC1865_=_C3155 ,C1865_=_C3156 ,C1871_=_C2100 ,C1871_=_C2193 ,C1871_=_C2250 ,C1871_=_C2294 ,\nC1871_=_C2912 ,C1871_=_C2944 ,C1871_=_C2972 ,C1871_=_C3049 ,C1871_=_C3304 ,C1871_=_C3529 ,\nC1871_=_C3544 ,C1871_=_C3621 ,C1871_=_C3630 ,C1871_=_C3766 ,C1871_=_C3767 ,C1871_=_C3768 ,\nC1871_=_C3769 ,C1871_=_C3770 ,C1871_=_C3771 ,C1871_=_C3772 ,C1886_=_C2000 ,C1886_=_C2087 ,\nC1886_=_C2133 ,C1886_=_C2204 ,C1886_=_C2425 ,C1886_=_C2426 ,C1886_=_C2427 ,C1886_=_C2428 ,\nC1886_=_C2429 ,C1886_=_C2431 ,C1886_=_C2432 ,C1886_=_C2433 ,C1886_=_C2434 ,C1886_=_C2435 ,\nC1886_=_C2436 ,C1886_=_C2437 ,C1886_=_C2438 ,C1886_=_C2439 ,C1886_=_C2440 ,C1886_=_C2441 ,\nC1886_=_C2442 ,C1886_=_C2443 ,C1886_=_C2444 ,C2000_=_C2087 ,C2000_=_C2133 ,C2000_=_C2204 ,\nC2000_=_C2425 ,C2000_=_C2426 ,C2000_=_C2427 ,C2000_=_C2428 ,C2000_=_C2429 ,C2000_=_C2431 ,\nC2000_=_C2432 ,C2000_=_C2433 ,C2000_=_C2434 ,C2000_=_C2435 ,C2000_=_C2436 ,C2000_=_C2437 ,\nC2000_=_C2438 ,C2000_=_C2439 ,C2000_=_C2440 ,C2000_=_C2441 ,C2000_=_C2442 ,C2000_=_C2443 ,\nC2000_=_C2444 ,C2087_=_C2100 ,C2087_=_C2133 ,C2087_=_C2204 ,C2087_=_C2425 ,C2087_=_C2426 ,\nC2087_=_C2427 ,C2087_=_C2428 ,C2087_=_C2429 ,C2087_=_C2431 ,C2087_=_C2432 ,C2087_=_C2433 ,\nC2087_=_C2434 ,C2087_=_C2435 ,C2087_=_C2436 ,C2087_=_C2437 ,C2087_=_C2438 ,C2087_=_C2439 ,\nC2087_=_C2440 ,C2087_=_C2441 ,C2087_=_C2442 ,C2087_=_C2443 ,C2087_=_C2444 ,C2100_=_C2193 ,\nC2100_=_C2250 ,C2100_=_C2294 ,C2100_=_C2912 ,C2100_=_C2944 ,C2100_=_C2972 ,C2100_=_C3049 ,\nC2100_=_C3304 ,C2100_=_C3529 ,C2100_=_C3544 ,C2100_=_C3621 ,C2100_=_C3630 ,C2100_=_C3766 ,\nC2100_=_C3767 ,C2100_=_C3768 ,C2100_=_C3769 ,C2100_=_C3770 ,C2100_=_C3771 ,C2100_=_C3772 ,\nC2133_=_C2140 ,C2133_=_C2204 ,C2133_=_C2425 ,C2133_=_C2426 ,C2133_=_C2427 ,C2133_=_C2428 ,\nC2133_=_C2429 ,C2133_=_C2431 ,C2133_=_C2432 ,C2133_=_C2433 ,C2133_=_C2434 ,C2133_=_C2435 ,\nC2133_=_C2436 ,C2133_=_C2437 ,C2133_=_C2438 ,C2133_=_C2439 ,C2133_=_C2440 ,C2133_=_C2441 ,\nC2133_=_C2442 ,C2133_=_C2443 ,C2133_=_C2444 ,C2140_=_C2289 ,C2140_=_C2449 ,C2140_=_C2534 ,\nC2140_=_C2904 ,C2140_=_C2936 ,C2140_=_C2966 ,C2140_=_C3044 ,C2140_=_C3147 ,C2140_=_C3148 ,\nC2140_=_C3149 ,C2140_=_C3150 ,C2140_=_C3151 ,C2140_=_C3153 ,C2140_=_C3154 ,C2140_=_C3155 ,\nC2140_=_C3156 ,C2193_=_C2250 ,C2193_=_C2294 ,C2193_=_C2912 ,C2193_=_C2944 ,C2193_=_C2972 ,\nC2193_=_C3049 ,C2193_=_C3304 ,C2193_=_C3529 ,C2193_=_C3544 ,C2193_=_C3621 ,C2193_=_C3630 ,\nC2193_=_C3766 ,C2193_=_C3767 ,C2193_=_C3768 ,C2193_=_C3769 ,C2193_=_C3770 ,C2193_=_C3771 ,\nC2193_=_C3772 ,C2204_=_C2425 ,C2204_=_C2426 ,C2204_=_C2427 ,C2204_=_C2428 ,C2204_=_C2429 ,\nC2204_=_C2431 ,C2204_=_C2432 ,C2204_=_C2433 ,C2204_=_C2434 ,C2204_=_C2435 ,C2204_=_C2436 ,\nC2204_=_C2437 ,C2204_=_C2438 ,C2204_=_C2439 ,C2204_=_C2440 ,C2204_=_C2441 ,C2204_=_C2442 ,\nC2204_=_C2443 ,C2204_=_C2444 ,C2250_=_C2294 ,C2250_=_C2912 ,C2250_=_C2944 ,C2250_=_C2972 ,\nC2250_=_C3049 ,C2250_=_C3304 ,C2250_=_C3529 ,C2250_=_C3544 ,C2250_=_C3621 ,C2250_=_C3630 ,\nC2250_=_C3766 ,C2250_=_C3767 ,C2250_=_C3768 ,C2250_=_C3769 ,C2250_=_C3770 ,C2250_=_C3771 ,\nC2250_=_C3772 ,C2289_=_C2294 ,C2289_=_C2449 ,C2289_=_C2534 ,C2289_=_C2904 ,C2289_=_C2936 ,\nC2289_=_C2966 ,C2289_=_C3044 ,C2289_=_C3147 ,C2289_=_C3148 ,C2289_=_C3149 ,C2289_=_C3150 ,\nC2289_=_C3151 ,C2289_=_C3153 ,C2289_=_C3154 ,C2289_=_C3155 ,C2289_=_C3156 ,C2294_=_C2912 ,\nC2294_=_C2944 ,C2294_=_C2972 ,C2294_=_C3049 ,C2294_=_C3304 ,C2294_=_C3529 ,C2294_=_C3544 ,\nC2294_=_C3621 ,C2294_=_C3630 ,C2294_=_C3766 ,C2294_=_C3767 ,C2294_=_C3768 ,C2294_=_C3769 ,\nC2294_=_C3770 ,C2294_=_C3771 ,C2294_=_C3772 ,C2425_=_C2426 ,C2425_=_C2427 ,C2425_=_C2428 ,\nC2425_=_C2429 ,C2425_=_C2431 ,C2425_=_C2432 ,C2425_=_C2433 ,C2425_=_C2434 ,C2425_=_C2435 ,\nC2425_=_C2436 ,C2425_=_C2437 ,C2425_=_C2438 ,C2425_=_C2439 ,C2425_=_C2440 ,C2425_=_C2441 ,\nC2425_=_C2442 ,C2425_=_C2443 ,C2425_=_C2444 ,C2425_=_C2449 ,C2426_=_C2427 ,C2426_=_C2428 ,\nC2426_=_C2429 ,C2426_=_C2431 ,C2426_=_C2432 ,C2426_=_C2433 ,C2426_=_C2434 ,C2426_=_C2435 ,\nC2426_=_C2436 ,C2426_=_C2437 ,C2426_=_C2438 ,C2426_=_C2439 ,C2426_=_C2440 ,C2426_=_C2441 ,\nC2426_=_C2442 ,C2426_=_C2443 ,C2426_=_C2444 ,C2426_=_C2534 ,C2427_=_C2428 ,C2427_=_C2429 ,\nC2427_=_C2431 ,C2427_=_C2432 ,C2427_=_C2433 ,C2427_=_C2434 ,C2427_=_C2435 ,C2427_=_C2436 ,\nC2427_=_C2437 ,C2427_=_C2438 ,C2427_=_C2439 ,C2427_=_C2440 ,C2427_=_C2441 ,C2427_=_C2442 ,\nC2427_=_C2443 ,C2427_=_C2444 ,C2428_=_C2429 ,C2428_=_C2431 ,C2428_=_C2432 ,C2428_=_C2433 ,\nC2428_=_C2434 ,C2428_=_C2435 ,C2428_=_C2436 ,C2428_=_C2437 ,C2428_=_C2438 ,C2428_=_C2439 ,\nC2428_=_C2440 ,C2428_=_C2441 ,C2428_=_C2442 ,C2428_=_C2443 ,C2428_=_C2444 ,C2429_=_C2431 ,\nC2429_=_C2432 ,C2429_=_C2433 ,C2429_=_C2434 ,C2429_=_C2435 ,C2429_=_C2436 ,C2429_=_C2437 ,\nC2429_=_C2438 ,C2429_=_C2439 ,C2429_=_C2440 ,C2429_=_C2441 ,C2429_=_C2442 ,C2429_=_C2443 ,\nC2429_=_C2444 ,C2431_=_C2432 ,C2431_=_C2433 ,C2431_=_C2434 ,C2431_=_C2435 ,C2431_=_C2436 ,\nC2431_=_C2437 ,C2431_=_C2438 ,C2431_=_C2439 ,C2431_=_C2440 ,C2431_=_C2441 ,C2431_=_C2442 ,\nC2431_=_C2443 ,C2431_=_C2444 ,C2432_=_C2433 ,C2432_=_C2434 ,C2432_=_C2435 ,C2432_=_C2436 ,\nC2432_=_C2437 ,C2432_=_C2438 ,C2432_=_C2439 ,C2432_=_C2440 ,C2432_=_C2441 ,C2432_=_C2442 ,\nC2432_=_C2443 ,C2432_=_C2444 ,C2433_=_C2434 ,C2433_=_C2435 ,C2433_=_C2436 ,C2433_=_C2437 ,\nC2433_=_C2438 ,C2433_=_C2439 ,C2433_=_C2440 ,C2433_=_C2441 ,C2433_=_C2442 ,C2433_=_C2443 ,\nC2433_=_C2444 ,C2434_=_C2435 ,C2434_=_C2436 ,C2434_=_C2437 ,C2434_=_C2438 ,C2434_=_C2439 ,\nC2434_=_C2440 ,C2434_=_C2441 ,C2434_=_C2442 ,C2434_=_C2443 ,C2434_=_C2444 ,C2435_=_C2436 ,\nC2435_=_C2437 ,C2435_=_C2438 ,C2435_=_C2439 ,C2435_=_C2440 ,C2435_=_C2441 ,C2435_=_C2442 ,\nC2435_=_C2443 ,C2435_=_C2444 ,C2435_=_C3149 ,C2436_=_C2437 ,C2436_=_C2438 ,C2436_=_C2439 ,\nC2436_=_C2440 ,C2436_=_C2441 ,C2436_=_C2442 ,C2436_=_C2443 ,C2436_=_C2444 ,C2436_=_C3150 ,\nC2437_=_C2438 ,C2437_=_C2439 ,C2437_=_C2440 ,C2437_=_C2441 ,C2437_=_C2442 ,C2437_=_C2443 ,\nC2437_=_C2444 ,C2437_=_C3154 ,C2438_=_C2439 ,C2438_=_C2440 ,C2438_=_C2441 ,C2438_=_C2442 ,\nC2438_=_C2443 ,C2438_=_C2444 ,C2439_=_C2440 ,C2439_=_C2441 ,C2439_=_C2442 ,C2439_=_C2443 ,\nC2439_=_C2444 ,C2440_=_C2441 ,C2440_=_C2442 ,C2440_=_C2443 ,C2440_=_C2444 ,C2441_=_C2442 ,\nC2441_=_C2443 ,C2441_=_C2444 ,C2441_=_C3155 ,C2442_=_C2443 ,C2442_=_C2444 ,C2443_=_C2444 ,\nC2444_=_C3156 ,C2449_=_C2534 ,C2449_=_C2904 ,C2449_=_C2936 ,C2449_=_C2966 ,C2449_=_C3044 ,\nC2449_=_C3147 ,C2449_=_C3148 ,C2449_=_C3149 ,C2449_=_C3150 ,C2449_=_C3151 ,C2449_=_C3153 ,\nC2449_=_C3154 ,C2449_=_C3155 ,C2449_=_C3156 ,C2534_=_C2904 ,C2534_=_C2936 ,C2534_=_C2966 ,\nC2534_=_C3044 ,C2534_=_C3147 ,C2534_=_C3148 ,C2534_=_C3149 ,C2534_=_C3150 ,C2534_=_C3151 ,\nC2534_=_C3153 ,C2534_=_C3154 ,C2534_=_C3155 ,C2534_=_C3156 ,C2904_=_C2912 ,C2904_=_C2936 ,\nC2904_=_C2966 ,C2904_=_C3044 ,C2904_=_C3147 ,C2904_=_C3148 ,C2904_=_C3149 ,C2904_=_C3150 ,\nC2904_=_C3151 ,C2904_=_C3153 ,C2904_=_C3154 ,C2904_=_C3155 ,C2904_=_C3156 ,C2912_=_C2944 ,\nC2912_=_C2972 ,C2912_=_C3049 ,C2912_=_C3304 ,C2912_=_C3529 ,C2912_=_C3544 ,C2912_=_C3621 ,\nC2912_=_C3630 ,C2912_=_C3766 ,C2912_=_C3767 ,C2912_=_C3768 ,C2912_=_C3769 ,C2912_=_C3770 ,\nC2912_=_C3771 ,C2912_=_C3772 ,C2936_=_C2944 ,C2936_=_C2966 ,C2936_=_C3044 ,C2936_=_C3147 ,\nC2936_=_C3148 ,C2936_=_C3149 ,C2936_=_C3150 ,C2936_=_C3151 ,C2936_=_C3153 ,C2936_=_C3154 ,\nC2936_=_C3155 ,C2936_=_C3156 ,C2944_=_C2972 ,C2944_=_C3049 ,C2944_=_C3304 ,C2944_=_C3529 ,\nC2944_=_C3544 ,C2944_=_C3621 ,C2944_=_C3630 ,C2944_=_C3766 ,C2944_=_C3767 ,C2944_=_C3768 ,\nC2944_=_C3769 ,C2944_=_C3770 ,C2944_=_C3771 ,C2944_=_C3772 ,C2966_=_C2972 ,C2966_=_C3044 ,\nC2966_=_C3147 ,C2966_=_C3148 ,C2966_=_C3149 ,C2966_=_C3150 ,C2966_=_C3151 ,C2966_=_C3153 ,\nC2966_=_C3154 ,C2966_=_C3155 ,C2966_=_C3156 ,C2972_=_C3049 ,C2972_=_C3304 ,C2972_=_C3529 ,\nC2972_=_C3544 ,C2972_=_C3621 ,C2972_=_C3630 ,C2972_=_C3766 ,C2972_=_C3767 ,C2972_=_C3768 ,\nC2972_=_C3769 ,C2972_=_C3770 ,C2972_=_C3771 ,C2972_=_C3772 ,C3044_=_C3049 ,C3044_=_C3147 ,\nC3044_=_C3148 ,C3044_=_C3149 ,C3044_=_C3150 ,C3044_=_C3151 ,C3044_=_C3153 ,C3044_=_C3154 ,\nC3044_=_C3155 ,C3044_=_C3156 ,C3049_=_C3304 ,C3049_=_C3529 ,C3049_=_C3544 ,C3049_=_C3621 ,\nC3049_=_C3630 ,C3049_=_C3766 ,C3049_=_C3767 ,C3049_=_C3768 ,C3049_=_C3769 ,C3049_=_C3770 ,\nC3049_=_C3771 ,C3049_=_C3772 ,C3147_=_C3148 ,C3147_=_C3149 ,C3147_=_C3150 ,C3147_=_C3151 ,\nC3147_=_C3153 ,C3147_=_C3154 ,C3147_=_C3155 ,C3147_=_C3156 ,C3147_=_C3304 ,C3148_=_C3149 ,\nC3148_=_C3150 ,C3148_=_C3151 ,C3148_=_C3153 ,C3148_=_C3154 ,C3148_=_C3155 ,C3148_=_C3156 ,\nC3148_=_C3621 ,C3149_=_C3150 ,C3149_=_C3151 ,C3149_=_C3153 ,C3149_=_C3154 ,C3149_=_C3155 ,\nC3149_=_C3156 ,C3150_=_C3151 ,C3150_=_C3153 ,C3150_=_C3154 ,C3150_=_C3155 ,C3150_=_C3156 ,\nC3151_=_C3153 ,C3151_=_C3154 ,C3151_=_C3155 ,C3151_=_C3156 ,C3153_=_C3154 ,C3153_=_C3155 ,\nC3153_=_C3156 ,C3154_=_C3155 ,C3154_=_C3156 ,C3155_=_C3156 ,C3304_=_C3529 ,C3304_=_C3544 ,\nC3304_=_C3621 ,C3304_=_C3630 ,C3304_=_C3766 ,C3304_=_C3767 ,C3304_=_C3768 ,C3304_=_C3769 ,\nC3304_=_C3770 ,C3304_=_C3771 ,C3304_=_C3772 ,C3529_=_C3544 ,C3529_=_C3621 ,C3529_=_C3630 ,\nC3529_=_C3766 ,C3529_=_C3767 ,C3529_=_C3768 ,C3529_=_C3769 ,C3529_=_C3770 ,C3529_=_C3771 ,\nC3529_=_C3772 ,C3544_=_C3621 ,C3544_=_C3630 ,C3544_=_C3766 ,C3544_=_C3767 ,C3544_=_C3768 ,\nC3544_=_C3769 ,C3544_=_C3770</w:t>
      </w:r>
    </w:p>
    <w:p>
      <w:pPr>
        <w:pStyle w:val="PreformattedText"/>
        <w:bidi w:val="0"/>
        <w:spacing w:before="0" w:after="0"/>
        <w:jc w:val="left"/>
        <w:rPr/>
      </w:pPr>
      <w:r>
        <w:rPr/>
        <w:t xml:space="preserve"> </w:t>
      </w:r>
      <w:r>
        <w:rPr/>
        <w:t>,C3544_=_C3771 ,C3544_=_C3772 ,C3621_=_C3630 ,C3621_=_C3766 ,\nC3621_=_C3767 ,C3621_=_C3768 ,C3621_=_C3769 ,C3621_=_C3770 ,C3621_=_C3771 ,C3621_=_C3772 ,\nC3630_=_C3766 ,C3630_=_C3767 ,C3630_=_C3768 ,C3630_=_C3769 ,C3630_=_C3770 ,C3630_=_C3771 ,\nC3630_=_C3772 ,C3766_=_C3767 ,C3766_=_C3768 ,C3766_=_C3769 ,C3766_=_C3770 ,C3766_=_C3771 ,\nC3766_=_C3772 ,C3767_=_C3768 ,C3767_=_C3769 ,C3767_=_C3770 ,C3767_=_C3771 ,C3767_=_C3772 ,\nC3768_=_C3769 ,C3768_=_C3770 ,C3768_=_C3771 ,C3768_=_C3772 ,C3769_=_C3770 ,C3769_=_C3771 ,\nC3769_=_C3772 ,C3770_=_C3771 ,C3770_=_C3772 ,C3771_=_C3772 ,"];108[shape=box, label="id:108 level: 5\n99: C183 C278 C315 C366 C381 \nC461 C467 C470 C476 C551 C570 \nC579 C581 C585 C825 C837 C945 \nC951 C952 C954 C991 C999 C1180 \nC1306 C1327 C1333 C1349 C1442 C1448 \nC1684 C1943 C2018 C2288 C2293 C2329 \nC2341 C2382 C2401 C2409 C2440 C2788 \nC2902 C2909 C2928 C2935 C2943 C2965 \nC2970 C3008 C3044 C3045 C3046 C3047 \nC3049 C3050 C3051 C3052 C3053 C3054 \nC3055 C3056 C3142 C3148 C3303 C3305 \nC3368 C3481 C3483 C3486 C3546 C3563 \nC3572 C3598 C3600 C3604 C3620 C3621 \nC3622 C3623 C3624 C3625 C3626 C3627 \nC3646 C3667 C3753 C3835 C3836 C3837 \nC3839 C3840 C3969 C4051 C4070 C4078 \nC4086 C4087 C4088 C4089 \n1330: C183_=_C278( C183 C278 ) C183_=_C315( C183 C315 ) C183_=_C366( C183 C366 ) C183_=_C381( C183 C381 ) C183_=_C470( C183 C470 ) \nC183_=_C581( C183 C581 ) C183_=_C952( C183 C952 ) C183_=_C1180( C183 C1180 ) C183_=_C1306( C183 C1306 ) C183_=_C1943( C183 C1943 ) C183_=_C2329( C183 C2329 ) \nC183_=_C2788( C183 C2788 ) C183_=_C3050( C183 C3050 ) C183_=_C3305( C183 C3305 ) C183_=_C3483( C183 C3483 ) C183_=_C3546( C183 C3546 ) C183_=_C3600( C183 C3600 ) \nC183_=_C3622( C183 C3622 ) C183_=_C3667( C183 C3667 ) C183_=_C3753( C183 C3753 ) C183_=_C3835( C183 C3835 ) C183_=_C3836( C183 C3836 ) C183_=_C3837( C183 C3837 ) \nC183_=_C3839( C183 C3839 ) C183_=_C3840( C183 C3840 ) C278_=_C315( C278 C315 ) C278_=_C366( C278 C366 ) C278_=_C381( C278 C381 ) C278_=_C470( C278 C470 ) \nC278_=_C581( C278 C581 ) C278_=_C952( C278 C952 ) C278_=_C1180( C278 C1180 ) C278_=_C1306( C278 C1306 ) C278_=_C1943( C278 C1943 ) C278_=_C2329( C278 C2329 ) \nC278_=_C2788( C278 C2788 ) C278_=_C3050( C278 C3050 ) C278_=_C3305( C278 C3305 ) C278_=_C3483( C278 C3483 ) C278_=_C3546( C278 C3546 ) C278_=_C3600( C278 C3600 ) \nC278_=_C3622( C278 C3622 ) C278_=_C3667( C278 C3667 ) C278_=_C3753( C278 C3753 ) C278_=_C3835( C278 C3835 ) C278_=_C3836( C278 C3836 ) C278_=_C3837( C278 C3837 ) \nC278_=_C3839( C278 C3839 ) C278_=_C3840( C278 C3840 ) C315_=_C366( C315 C366 ) C315_=_C381( C315 C381 ) C315_=_C470( C315 C470 ) C315_=_C581( C315 C581 ) \nC315_=_C952( C315 C952 ) C315_=_C1180( C315 C1180 ) C315_=_C1306( C315 C1306 ) C315_=_C1943( C315 C1943 ) C315_=_C2329( C315 C2329 ) C315_=_C2788( C315 C2788 ) \nC315_=_C3050( C315 C3050 ) C315_=_C3305( C315 C3305 ) C315_=_C3483( C315 C3483 ) C315_=_C3546( C315 C3546 ) C315_=_C3600( C315 C3600 ) C315_=_C3622( C315 C3622 ) \nC315_=_C3667( C315 C3667 ) C315_=_C3753( C315 C3753 ) C315_=_C3835( C315 C3835 ) C315_=_C3836( C315 C3836 ) C315_=_C3837( C315 C3837 ) C315_=_C3839( C315 C3839 ) \nC315_=_C3840( C315 C3840 ) C366_=_C381( C366 C381 ) C366_=_C470( C366 C470 ) C366_=_C581( C366 C581 ) C366_=_C952( C366 C952 ) C366_=_C1180( C366 C1180 ) \nC366_=_C1306( C366 C1306 ) C366_=_C1943( C366 C1943 ) C366_=_C2329( C366 C2329 ) C366_=_C2788( C366 C2788 ) C366_=_C3050( C366 C3050 ) C366_=_C3305( C366 C3305 ) \nC366_=_C3483( C366 C3483 ) C366_=_C3546( C366 C3546 ) C366_=_C3600( C366 C3600 ) C366_=_C3622( C366 C3622 ) C366_=_C3667( C366 C3667 ) C366_=_C3753( C366 C3753 ) \nC366_=_C3835( C366 C3835 ) C366_=_C3836( C366 C3836 ) C366_=_C3837( C366 C3837 ) C366_=_C3839( C366 C3839 ) C366_=_C3840( C366 C3840 ) C381_=_C470( C381 C470 ) \nC381_=_C581( C381 C581 ) C381_=_C952( C381 C952 ) C381_=_C1180( C381 C1180 ) C381_=_C1306( C381 C1306 ) C381_=_C1943( C381 C1943 ) C381_=_C2329( C381 C2329 ) \nC381_=_C2788( C381 C2788 ) C381_=_C3050( C381 C3050 ) C381_=_C3305( C381 C3305 ) C381_=_C3483( C381 C3483 ) C381_=_C3546( C381 C3546 ) C381_=_C3600( C381 C3600 ) \nC381_=_C3622( C381 C3622 ) C381_=_C3667( C381 C3667 ) C381_=_C3753( C381 C3753 ) C381_=_C3835( C381 C3835 ) C381_=_C3836( C381 C3836 ) C381_=_C3837( C381 C3837 ) \nC381_=_C3839( C381 C3839 ) C381_=_C3840( C381 C3840 ) C461_=_C467( C461 C467 ) C461_=_C470( C461 C470 ) C461_=_C476( C461 C476 ) C461_=_C551( C461 C551 ) \nC461_=_C570( C461 C570 ) C461_=_C945( C461 C945 ) C461_=_C1327( C461 C1327 ) C461_=_C1349( C461 C1349 ) C461_=_C1442( C461 C1442 ) C461_=_C2288( C461 C2288 ) \nC461_=_C2341( C461 C2341 ) C461_=_C2382( C461 C2382 ) C461_=_C2902( C461 C2902 ) C461_=_C2935( C461 C2935 ) C461_=_C2965( C461 C2965 ) C461_=_C3008( C461 C3008 ) \nC461_=_C3044( C461 C3044 ) C461_=_C3045( C461 C3045 ) C461_=_C3046( C461 C3046 ) C461_=_C3047( C461 C3047 ) C461_=_C3049( C461 C3049 ) C461_=_C3050( C461 C3050 ) \nC461_=_C3051( C461 C3051 ) C461_=_C3052( C461 C3052 ) C461_=_C3053( C461 C3053 ) C461_=_C3054( C461 C3054 ) C461_=_C3055( C461 C3055 ) C461_=_C3056( C461 C3056 ) \nC467_=_C470( C467 C470 ) C467_=_C476( C467 C476 ) C467_=_C579( C467 C579 ) C467_=_C825( C467 C825 ) C467_=_C951( C467 C951 ) C467_=_C991( C467 C991 ) \nC467_=_C1333( C467 C1333 ) C467_=_C1448( C467 C1448 ) C467_=_C2293( C467 C2293 ) C467_=_C2401( C467 C2401 ) C467_=_C2909( C467 C2909 ) C467_=_C2943( C467 C2943 ) \nC467_=_C2970( C467 C2970 ) C467_=_C3148( C467 C3148 ) C467_=_C3303( C467 C3303 ) C467_=_C3481( C467 C3481 ) C467_=_C3563( C467 C3563 ) C467_=_C3598( C467 C3598 ) \nC467_=_C3620( C467 C3620 ) C467_=_C3621( C467 C3621 ) C467_=_C3622( C467 C3622 ) C467_=_C3623( C467 C3623 ) C467_=_C3624( C467 C3624 ) C467_=_C3625( C467 C3625 ) \nC467_=_C3626( C467 C3626 ) C467_=_C3627( C467 C3627 ) C470_=_C476( C470 C476 ) C470_=_C581( C470 C581 ) C470_=_C952( C470 C952 ) C470_=_C1180( C470 C1180 ) \nC470_=_C1306( C470 C1306 ) C470_=_C1943( C470 C1943 ) C470_=_C2329( C470 C2329 ) C470_=_C2788( C470 C2788 ) C470_=_C3050( C470 C3050 ) C470_=_C3305( C470 C3305 ) \nC470_=_C3483( C470 C3483 ) C470_=_C3546( C470 C3546 ) C470_=_C3600( C470 C3600 ) C470_=_C3622( C470 C3622 ) C470_=_C3667( C470 C3667 ) C470_=_C3753( C470 C3753 ) \nC470_=_C3835( C470 C3835 ) C470_=_C3836( C470 C3836 ) C470_=_C3837( C470 C3837 ) C470_=_C3839( C470 C3839 ) C470_=_C3840( C470 C3840 ) C476_=_C585( C476 C585 ) \nC476_=_C837( C476 C837 ) C476_=_C954( C476 C954 ) C476_=_C999( C476 C999 ) C476_=_C1684( C476 C1684 ) C476_=_C2018( C476 C2018 ) C476_=_C2409( C476 C2409 ) \nC476_=_C2440( C476 C2440 ) C476_=_C2928( C476 C2928 ) C476_=_C3054( C476 C3054 ) C476_=_C3142( C476 C3142 ) C476_=_C3368( C476 C3368 ) C476_=_C3486( C476 C3486 ) \nC476_=_C3572( C476 C3572 ) C476_=_C3604( C476 C3604 ) C476_=_C3626( C476 C3626 ) C476_=_C3646( C476 C3646 ) C476_=_C3969( C476 C3969 ) C476_=_C4051( C476 C4051 ) \nC476_=_C4070( C476 C4070 ) C476_=_C4078( C476 C4078 ) C476_=_C4086( C476 C4086 ) C476_=_C4087( C476 C4087 ) C476_=_C4088( C476 C4088 ) C476_=_C4089( C476 C4089 ) \nC551_=_C570( C551 C570 ) C551_=_C945( C551 C945 ) C551_=_C1327( C551 C1327 ) C551_=_C1349( C551 C1349 ) C551_=_C1442( C551 C1442 ) C551_=_C2288( C551 C2288 ) \nC551_=_C2341( C551 C2341 ) C551_=_C2382( C551 C2382 ) C551_=_C2902( C551 C2902 ) C551_=_C2935( C551 C2935 ) C551_=_C2965( C551 C2965 ) C551_=_C3008( C551 C3008 ) \nC551_=_C3044( C551 C3044 ) C551_=_C3045( C551 C3045 ) C551_=_C3046( C551 C3046 ) C551_=_C3047( C551 C3047 ) C551_=_C3049( C551 C3049 ) C551_=_C3050( C551 C3050 ) \nC551_=_C3051( C551 C3051 ) C551_=_C3052( C551 C3052 ) C551_=_C3053( C551 C3053 ) C551_=_C3054( C551 C3054 ) C551_=_C3055( C551 C3055 ) C551_=_C3056( C551 C3056 ) \nC570_=_C579( C570 C579 ) C570_=_C581( C570 C581 ) C570_=_C585( C570 C585 ) C570_=_C945( C570 C945 ) C570_=_C1327( C570 C1327 ) C570_=_C1349( C570 C1349 ) \nC570_=_C1442( C570 C1442 ) C570_=_C2288( C570 C2288 ) C570_=_C2341( C570 C2341 ) C570_=_C2382( C570 C2382 ) C570_=_C2902( C570 C2902 ) C570_=_C2935( C570 C2935 ) \nC570_=_C2965( C570 C2965 ) C570_=_C3008( C570 C3008 ) C570_=_C3044( C570 C3044 ) C570_=_C3045( C570 C3045 ) C570_=_C3046( C570 C3046 ) C570_=_C3047( C570 C3047 ) \nC570_=_C3049( C570 C3049 ) C570_=_C3050( C570 C3050 ) C570_=_C3051( C570 C3051 ) C570_=_C3052( C570 C3052 ) C570_=_C3053( C570 C3053 ) C570_=_C3054( C570 C3054 ) \nC570_=_C3055( C570 C3055 ) C570_=_C3056( C570 C3056 ) C579_=_C581( C579 C581 ) C579_=_C585( C579 C585 ) C579_=_C825( C579 C825 ) C579_=_C951( C579 C951 ) \nC579_=_C991( C579 C991 ) C579_=_C1333( C579 C1333 ) C579_=_C1448( C579 C1448 ) C579_=_C2293( C579 C2293 ) C579_=_C2401( C579 C2401 ) C579_=_C2909( C579 C2909 ) \nC579_=_C2943( C579 C2943 ) C579_=_C2970( C579 C2970 ) C579_=_C3148( C579 C3148 ) C579_=_C3303( C579 C3303 ) C579_=_C3481( C579 C3481 ) C579_=_C3563( C579 C3563 ) \nC579_=_C3598( C579 C3598 ) C579_=_C3620( C579 C3620 ) C579_=_C3621( C579 C3621 ) C579_=_C3622( C579 C3622 ) C579_=_C3623( C579 C3623 ) C579_=_C3624( C579 C3624 ) \nC579_=_C3625( C579 C3625 ) C579_=_C3626( C579 C3626 ) C579_=_C3627( C579 C3627 ) C581_=_C585( C581 C585 ) C581_=_C952( C581 C952 ) C581_=_C1180( C581 C1180 ) \nC581_=_C1306( C581 C1306 ) C581_=_C1943( C581 C1943 ) C581_=_C2329( C581 C2329 ) C581_=_C2788( C581 C2788 ) C581_=_C3050( C581 C3050 ) C581_=_C3305( C581 C3305 ) \nC581_=_C3483( C581 C3483 ) C581_=_C3546( C581 C3546 ) C581_=_C3600( C581 C3600 ) C581_=_C3622( C581 C3622 ) C581_=_C3667( C581 C3667 ) C581_=_C3753( C581 C3753 ) \nC581_=_C3835( C581 C3835 ) C581_=_C3836( C581 C3836 ) C581_=_C3837( C581 C3837 ) C581_=_C3839( C581 C3839 ) C581_=_C3840( C581 C3840 ) C585_=_C837( C585 C837 ) \nC585_=_C954( C585 C954 ) C585_=_C999( C585 C999 ) C585_=_C1684( C585 C1684 ) C585_=_C2018( C585 C2018 ) C585_=_C2409( C585 C2409 ) C585_=_C2440( C585 C2440 ) \nC585_=_C2928( C585 C2928 ) C585_=_C3054( C585 C3054 ) C585_=_C3142( C585 C3142 ) C585_=_C3368( C585 C3368 ) C585_=_C3486(</w:t>
      </w:r>
    </w:p>
    <w:p>
      <w:pPr>
        <w:pStyle w:val="PreformattedText"/>
        <w:bidi w:val="0"/>
        <w:spacing w:before="0" w:after="0"/>
        <w:jc w:val="left"/>
        <w:rPr/>
      </w:pPr>
      <w:r>
        <w:rPr/>
        <w:t xml:space="preserve"> </w:t>
      </w:r>
      <w:r>
        <w:rPr/>
        <w:t>C585 C3486 ) C585_=_C3572( C585 C3572 ) \nC585_=_C3604( C585 C3604 ) C585_=_C3626( C585 C3626 ) C585_=_C3646( C585 C3646 ) C585_=_C3969( C585 C3969 ) C585_=_C4051( C585 C4051 ) C585_=_C4070( C585 C4070 ) \nC585_=_C4078( C585 C4078 ) C585_=_C4086( C585 C4086 ) C585_=_C4087( C585 C4087 ) C585_=_C4088( C585 C4088 ) C585_=_C4089( C585 C4089 ) C825_=_C837( C825 C837 ) \nC825_=_C951( C825 C951 ) C825_=_C991( C825 C991 ) C825_=_C1333( C825 C1333 ) C825_=_C1448( C825 C1448 ) C825_=_C2293( C825 C2293 ) C825_=_C2401( C825 C2401 ) \nC825_=_C2909( C825 C2909 ) C825_=_C2943( C825 C2943 ) C825_=_C2970( C825 C2970 ) C825_=_C3148( C825 C3148 ) C825_=_C3303( C825 C3303 ) C825_=_C3481( C825 C3481 ) \nC825_=_C3563( C825 C3563 ) C825_=_C3598( C825 C3598 ) C825_=_C3620( C825 C3620 ) C825_=_C3621( C825 C3621 ) C825_=_C3622( C825 C3622 ) C825_=_C3623( C825 C3623 ) \nC825_=_C3624( C825 C3624 ) C825_=_C3625( C825 C3625 ) C825_=_C3626( C825 C3626 ) C825_=_C3627( C825 C3627 ) C837_=_C954( C837 C954 ) C837_=_C999( C837 C999 ) \nC837_=_C1684( C837 C1684 ) C837_=_C2018( C837 C2018 ) C837_=_C2409( C837 C2409 ) C837_=_C2440( C837 C2440 ) C837_=_C2928( C837 C2928 ) C837_=_C3054( C837 C3054 ) \nC837_=_C3142( C837 C3142 ) C837_=_C3368( C837 C3368 ) C837_=_C3486( C837 C3486 ) C837_=_C3572( C837 C3572 ) C837_=_C3604( C837 C3604 ) C837_=_C3626( C837 C3626 ) \nC837_=_C3646( C837 C3646 ) C837_=_C3969( C837 C3969 ) C837_=_C4051( C837 C4051 ) C837_=_C4070( C837 C4070 ) C837_=_C4078( C837 C4078 ) C837_=_C4086( C837 C4086 ) \nC837_=_C4087( C837 C4087 ) C837_=_C4088( C837 C4088 ) C837_=_C4089( C837 C4089 ) C945_=_C951( C945 C951 ) C945_=_C952( C945 C952 ) C945_=_C954( C945 C954 ) \nC945_=_C1327( C945 C1327 ) C945_=_C1349( C945 C1349 ) C945_=_C1442( C945 C1442 ) C945_=_C2288( C945 C2288 ) C945_=_C2341( C945 C2341 ) C945_=_C2382( C945 C2382 ) \nC945_=_C2902( C945 C2902 ) C945_=_C2935( C945 C2935 ) C945_=_C2965( C945 C2965 ) C945_=_C3008( C945 C3008 ) C945_=_C3044( C945 C3044 ) C945_=_C3045( C945 C3045 ) \nC945_=_C3046( C945 C3046 ) C945_=_C3047( C945 C3047 ) C945_=_C3049( C945 C3049 ) C945_=_C3050( C945 C3050 ) C945_=_C3051( C945 C3051 ) C945_=_C3052( C945 C3052 ) \nC945_=_C3053( C945 C3053 ) C945_=_C3054( C945 C3054 ) C945_=_C3055( C945 C3055 ) C945_=_C3056( C945 C3056 ) C951_=_C952( C951 C952 ) C951_=_C954( C951 C954 ) \nC951_=_C991( C951 C991 ) C951_=_C1333( C951 C1333 ) C951_=_C1448( C951 C1448 ) C951_=_C2293( C951 C2293 ) C951_=_C2401( C951 C2401 ) C951_=_C2909( C951 C2909 ) \nC951_=_C2943( C951 C2943 ) C951_=_C2970( C951 C2970 ) C951_=_C3148( C951 C3148 ) C951_=_C3303( C951 C3303 ) C951_=_C3481( C951 C3481 ) C951_=_C3563( C951 C3563 ) \nC951_=_C3598( C951 C3598 ) C951_=_C3620( C951 C3620 ) C951_=_C3621( C951 C3621 ) C951_=_C3622( C951 C3622 ) C951_=_C3623( C951 C3623 ) C951_=_C3624( C951 C3624 ) \nC951_=_C3625( C951 C3625 ) C951_=_C3626( C951 C3626 ) C951_=_C3627( C951 C3627 ) C952_=_C954( C952 C954 ) C952_=_C1180( C952 C1180 ) C952_=_C1306( C952 C1306 ) \nC952_=_C1943( C952 C1943 ) C952_=_C2329( C952 C2329 ) C952_=_C2788( C952 C2788 ) C952_=_C3050( C952 C3050 ) C952_=_C3305( C952 C3305 ) C952_=_C3483( C952 C3483 ) \nC952_=_C3546( C952 C3546 ) C952_=_C3600( C952 C3600 ) C952_=_C3622( C952 C3622 ) C952_=_C3667( C952 C3667 ) C952_=_C3753( C952 C3753 ) C952_=_C3835( C952 C3835 ) \nC952_=_C3836( C952 C3836 ) C952_=_C3837( C952 C3837 ) C952_=_C3839( C952 C3839 ) C952_=_C3840( C952 C3840 ) C954_=_C999( C954 C999 ) C954_=_C1684( C954 C1684 ) \nC954_=_C2018( C954 C2018 ) C954_=_C2409( C954 C2409 ) C954_=_C2440( C954 C2440 ) C954_=_C2928( C954 C2928 ) C954_=_C3054( C954 C3054 ) C954_=_C3142( C954 C3142 ) \nC954_=_C3368( C954 C3368 ) C954_=_C3486( C954 C3486 ) C954_=_C3572( C954 C3572 ) C954_=_C3604( C954 C3604 ) C954_=_C3626( C954 C3626 ) C954_=_C3646( C954 C3646 ) \nC954_=_C3969( C954 C3969 ) C954_=_C4051( C954 C4051 ) C954_=_C4070( C954 C4070 ) C954_=_C4078( C954 C4078 ) C954_=_C4086( C954 C4086 ) C954_=_C4087( C954 C4087 ) \nC954_=_C4088( C954 C4088 ) C954_=_C4089( C954 C4089 ) C991_=_C999( C991 C999 ) C991_=_C1333( C991 C1333 ) C991_=_C1448( C991 C1448 ) C991_=_C2293( C991 C2293 ) \nC991_=_C2401( C991 C2401 ) C991_=_C2909( C991 C2909 ) C991_=_C2943( C991 C2943 ) C991_=_C2970( C991 C2970 ) C991_=_C3148( C991 C3148 ) C991_=_C3303( C991 C3303 ) \nC991_=_C3481( C991 C3481 ) C991_=_C3563( C991 C3563 ) C991_=_C3598( C991 C3598 ) C991_=_C3620( C991 C3620 ) C991_=_C3621( C991 C3621 ) C991_=_C3622( C991 C3622 ) \nC991_=_C3623( C991 C3623 ) C991_=_C3624( C991 C3624 ) C991_=_C3625( C991 C3625 ) C991_=_C3626( C991 C3626 ) C991_=_C3627( C991 C3627 ) C999_=_C1684( C999 C1684 ) \nC999_=_C2018( C999 C2018 ) C999_=_C2409( C999 C2409 ) C999_=_C2440( C999 C2440 ) C999_=_C2928( C999 C2928 ) C999_=_C3054( C999 C3054 ) C999_=_C3142( C999 C3142 ) \nC999_=_C3368( C999 C3368 ) C999_=_C3486( C999 C3486 ) C999_=_C3572( C999 C3572 ) C999_=_C3604( C999 C3604 ) C999_=_C3626( C999 C3626 ) C999_=_C3646( C999 C3646 ) \nC999_=_C3969( C999 C3969 ) C999_=_C4051( C999 C4051 ) C999_=_C4070( C999 C4070 ) C999_=_C4078( C999 C4078 ) C999_=_C4086( C999 C4086 ) C999_=_C4087( C999 C4087 ) \nC999_=_C4088( C999 C4088 ) C999_=_C4089( C999 C4089 ) C1180_=_C1306( C1180 C1306 ) C1180_=_C1943( C1180 C1943 ) C1180_=_C2329( C1180 C2329 ) C1180_=_C2788( C1180 C2788 ) \nC1180_=_C3050( C1180 C3050 ) C1180_=_C3305( C1180 C3305 ) C1180_=_C3483( C1180 C3483 ) C1180_=_C3546( C1180 C3546 ) C1180_=_C3600( C1180 C3600 ) C1180_=_C3622( C1180 C3622 ) \nC1180_=_C3667( C1180 C3667 ) C1180_=_C3753( C1180 C3753 ) C1180_=_C3835( C1180 C3835 ) C1180_=_C3836( C1180 C3836 ) C1180_=_C3837( C1180 C3837 ) C1180_=_C3839( C1180 C3839 ) \nC1180_=_C3840( C1180 C3840 ) C1306_=_C1943( C1306 C1943 ) C1306_=_C2329( C1306 C2329 ) C1306_=_C2788( C1306 C2788 ) C1306_=_C3050( C1306 C3050 ) C1306_=_C3305( C1306 C3305 ) \nC1306_=_C3483( C1306 C3483 ) C1306_=_C3546( C1306 C3546 ) C1306_=_C3600( C1306 C3600 ) C1306_=_C3622( C1306 C3622 ) C1306_=_C3667( C1306 C3667 ) C1306_=_C3753( C1306 C3753 ) \nC1306_=_C3835( C1306 C3835 ) C1306_=_C3836( C1306 C3836 ) C1306_=_C3837( C1306 C3837 ) C1306_=_C3839( C1306 C3839 ) C1306_=_C3840( C1306 C3840 ) C1327_=_C1333( C1327 C1333 ) \nC1327_=_C1349( C1327 C1349 ) C1327_=_C1442( C1327 C1442 ) C1327_=_C2288( C1327 C2288 ) C1327_=_C2341( C1327 C2341 ) C1327_=_C2382( C1327 C2382 ) C1327_=_C2902( C1327 C2902 ) \nC1327_=_C2935( C1327 C2935 ) C1327_=_C2965( C1327 C2965 ) C1327_=_C3008( C1327 C3008 ) C1327_=_C3044( C1327 C3044 ) C1327_=_C3045( C1327 C3045 ) C1327_=_C3046( C1327 C3046 ) \nC1327_=_C3047( C1327 C3047 ) C1327_=_C3049( C1327 C3049 ) C1327_=_C3050( C1327 C3050 ) C1327_=_C3051( C1327 C3051 ) C1327_=_C3052( C1327 C3052 ) C1327_=_C3053( C1327 C3053 ) \nC1327_=_C3054( C1327 C3054 ) C1327_=_C3055( C1327 C3055 ) C1327_=_C3056( C1327 C3056 ) C1333_=_C1448( C1333 C1448 ) C1333_=_C2293( C1333 C2293 ) C1333_=_C2401( C1333 C2401 ) \nC1333_=_C2909( C1333 C2909 ) C1333_=_C2943( C1333 C2943 ) C1333_=_C2970( C1333 C2970 ) C1333_=_C3148( C1333 C3148 ) C1333_=_C3303( C1333 C3303 ) C1333_=_C3481( C1333 C3481 ) \nC1333_=_C3563( C1333 C3563 ) C1333_=_C3598( C1333 C3598 ) C1333_=_C3620( C1333 C3620 ) C1333_=_C3621( C1333 C3621 ) C1333_=_C3622( C1333 C3622 ) C1333_=_C3623( C1333 C3623 ) \nC1333_=_C3624( C1333 C3624 ) C1333_=_C3625( C1333 C3625 ) C1333_=_C3626( C1333 C3626 ) C1333_=_C3627( C1333 C3627 ) C1349_=_C1442( C1349 C1442 ) C1349_=_C2288( C1349 C2288 ) \nC1349_=_C2341( C1349 C2341 ) C1349_=_C2382( C1349 C2382 ) C1349_=_C2902( C1349 C2902 ) C1349_=_C2935( C1349 C2935 ) C1349_=_C2965( C1349 C2965 ) C1349_=_C3008( C1349 C3008 ) \nC1349_=_C3044( C1349 C3044 ) C1349_=_C3045( C1349 C3045 ) C1349_=_C3046( C1349 C3046 ) C1349_=_C3047( C1349 C3047 ) C1349_=_C3049( C1349 C3049 ) C1349_=_C3050( C1349 C3050 ) \nC1349_=_C3051( C1349 C3051 ) C1349_=_C3052( C1349 C3052 ) C1349_=_C3053( C1349 C3053 ) C1349_=_C3054( C1349 C3054 ) C1349_=_C3055( C1349 C3055 ) C1349_=_C3056( C1349 C3056 ) \nC1442_=_C1448( C1442 C1448 ) C1442_=_C2288( C1442 C2288 ) C1442_=_C2341( C1442 C2341 ) C1442_=_C2382( C1442 C2382 ) C1442_=_C2902( C1442 C2902 ) C1442_=_C2935( C1442 C2935 ) \nC1442_=_C2965( C1442 C2965 ) C1442_=_C3008( C1442 C3008 ) C1442_=_C3044( C1442 C3044 ) C1442_=_C3045( C1442 C3045 ) C1442_=_C3046( C1442 C3046 ) C1442_=_C3047( C1442 C3047 ) \nC1442_=_C3049( C1442 C3049 ) C1442_=_C3050( C1442 C3050 ) C1442_=_C3051( C1442 C3051 ) C1442_=_C3052( C1442 C3052 ) C1442_=_C3053( C1442 C3053 ) C1442_=_C3054( C1442 C3054 ) \nC1442_=_C3055( C1442 C3055 ) C1442_=_C3056( C1442 C3056 ) C1448_=_C2293( C1448 C2293 ) C1448_=_C2401( C1448 C2401 ) C1448_=_C2909( C1448 C2909 ) C1448_=_C2943( C1448 C2943 ) \nC1448_=_C2970( C1448 C2970 ) C1448_=_C3148( C1448 C3148 ) C1448_=_C3303( C1448 C3303 ) C1448_=_C3481( C1448 C3481 ) C1448_=_C3563( C1448 C3563 ) C1448_=_C3598( C1448 C3598 ) \nC1448_=_C3620( C1448 C3620 ) C1448_=_C3621( C1448 C3621 ) C1448_=_C3622( C1448 C3622 ) C1448_=_C3623( C1448 C3623 ) C1448_=_C3624( C1448 C3624 ) C1448_=_C3625( C1448 C3625 ) \nC1448_=_C3626( C1448 C3626 ) C1448_=_C3627( C1448 C3627 ) C1684_=_C2018( C1684 C2018 ) C1684_=_C2409( C1684 C2409 ) C1684_=_C2440( C1684 C2440 ) C1684_=_C2928( C1684 C2928 ) \nC1684_=_C3054( C1684 C3054 ) C1684_=_C3142( C1684 C3142 ) C1684_=_C3368( C1684 C3368 ) C1684_=_C3486( C1684 C3486 ) C1684_=_C3572( C1684 C3572 ) C1684_=_C3604( C1684 C3604 ) \nC1684_=_C3626( C1684 C3626 ) C1684_=_C3646( C1684 C3646 ) C1684_=_C3969( C1684 C3969 ) C1684_=_C4051( C1684 C4051 ) C1684_=_C4070( C1684 C4070 ) C1684_=_C4078( C1684 C4078 ) \nC1684_=_C4086( C1684 C4086 ) C1684_=_C4087( C1684 C4087 ) C1684_=_C4088( C1684 C4088 ) C1684_=_C4089( C1684 C4089 ) C1943_=_C2329( C1943 C2329 ) C1943_=_C2788( C1943 C2788 ) \nC1943_=_C3050( C1943 C3050 ) C1943_=_C3305( C1943 C3305 ) C1943_=_C3483( C1943 C3483 ) C1943_=_C3546( C1943 C3546 ) C1943_=_C3600( C1943 C3600 ) C1943_=_C3622( C1943 C3622 ) \nC1943_=_C3667( C1943 C3667 ) C1943_=_C3753( C1943 C3753</w:t>
      </w:r>
    </w:p>
    <w:p>
      <w:pPr>
        <w:pStyle w:val="PreformattedText"/>
        <w:bidi w:val="0"/>
        <w:spacing w:before="0" w:after="0"/>
        <w:jc w:val="left"/>
        <w:rPr/>
      </w:pPr>
      <w:r>
        <w:rPr/>
        <w:t xml:space="preserve"> </w:t>
      </w:r>
      <w:r>
        <w:rPr/>
        <w:t>) C1943_=_C3835( C1943 C3835 ) C1943_=_C3836( C1943 C3836 ) C1943_=_C3837( C1943 C3837 ) C1943_=_C3839( C1943 C3839 ) \nC1943_=_C3840( C1943 C3840 ) C2018_=_C2409( C2018 C2409 ) C2018_=_C2440( C2018 C2440 ) C2018_=_C2928( C2018 C2928 ) C2018_=_C3054( C2018 C3054 ) C2018_=_C3142( C2018 C3142 ) \nC2018_=_C3368( C2018 C3368 ) C2018_=_C3486( C2018 C3486 ) C2018_=_C3572( C2018 C3572 ) C2018_=_C3604( C2018 C3604 ) C2018_=_C3626( C2018 C3626 ) C2018_=_C3646( C2018 C3646 ) \nC2018_=_C3969( C2018 C3969 ) C2018_=_C4051( C2018 C4051 ) C2018_=_C4070( C2018 C4070 ) C2018_=_C4078( C2018 C4078 ) C2018_=_C4086( C2018 C4086 ) C2018_=_C4087( C2018 C4087 ) \nC2018_=_C4088( C2018 C4088 ) C2018_=_C4089( C2018 C4089 ) C2288_=_C2293( C2288 C2293 ) C2288_=_C2341( C2288 C2341 ) C2288_=_C2382( C2288 C2382 ) C2288_=_C2902( C2288 C2902 ) \nC2288_=_C2935( C2288 C2935 ) C2288_=_C2965( C2288 C2965 ) C2288_=_C3008( C2288 C3008 ) C2288_=_C3044( C2288 C3044 ) C2288_=_C3045( C2288 C3045 ) C2288_=_C3046( C2288 C3046 ) \nC2288_=_C3047( C2288 C3047 ) C2288_=_C3049( C2288 C3049 ) C2288_=_C3050( C2288 C3050 ) C2288_=_C3051( C2288 C3051 ) C2288_=_C3052( C2288 C3052 ) C2288_=_C3053( C2288 C3053 ) \nC2288_=_C3054( C2288 C3054 ) C2288_=_C3055( C2288 C3055 ) C2288_=_C3056( C2288 C3056 ) C2293_=_C2401( C2293 C2401 ) C2293_=_C2909( C2293 C2909 ) C2293_=_C2943( C2293 C2943 ) \nC2293_=_C2970( C2293 C2970 ) C2293_=_C3148( C2293 C3148 ) C2293_=_C3303( C2293 C3303 ) C2293_=_C3481( C2293 C3481 ) C2293_=_C3563( C2293 C3563 ) C2293_=_C3598( C2293 C3598 ) \nC2293_=_C3620( C2293 C3620 ) C2293_=_C3621( C2293 C3621 ) C2293_=_C3622( C2293 C3622 ) C2293_=_C3623( C2293 C3623 ) C2293_=_C3624( C2293 C3624 ) C2293_=_C3625( C2293 C3625 ) \nC2293_=_C3626( C2293 C3626 ) C2293_=_C3627( C2293 C3627 ) C2329_=_C2788( C2329 C2788 ) C2329_=_C3050( C2329 C3050 ) C2329_=_C3305( C2329 C3305 ) C2329_=_C3483( C2329 C3483 ) \nC2329_=_C3546( C2329 C3546 ) C2329_=_C3600( C2329 C3600 ) C2329_=_C3622( C2329 C3622 ) C2329_=_C3667( C2329 C3667 ) C2329_=_C3753( C2329 C3753 ) C2329_=_C3835( C2329 C3835 ) \nC2329_=_C3836( C2329 C3836 ) C2329_=_C3837( C2329 C3837 ) C2329_=_C3839( C2329 C3839 ) C2329_=_C3840( C2329 C3840 ) C2341_=_C2382( C2341 C2382 ) C2341_=_C2902( C2341 C2902 ) \nC2341_=_C2935( C2341 C2935 ) C2341_=_C2965( C2341 C2965 ) C2341_=_C3008( C2341 C3008 ) C2341_=_C3044( C2341 C3044 ) C2341_=_C3045( C2341 C3045 ) C2341_=_C3046( C2341 C3046 ) \nC2341_=_C3047( C2341 C3047 ) C2341_=_C3049( C2341 C3049 ) C2341_=_C3050( C2341 C3050 ) C2341_=_C3051( C2341 C3051 ) C2341_=_C3052( C2341 C3052 ) C2341_=_C3053( C2341 C3053 ) \nC2341_=_C3054( C2341 C3054 ) C2341_=_C3055( C2341 C3055 ) C2341_=_C3056( C2341 C3056 ) C2382_=_C2902( C2382 C2902 ) C2382_=_C2935( C2382 C2935 ) C2382_=_C2965( C2382 C2965 ) \nC2382_=_C3008( C2382 C3008 ) C2382_=_C3044( C2382 C3044 ) C2382_=_C3045( C2382 C3045 ) C2382_=_C3046( C2382 C3046 ) C2382_=_C3047( C2382 C3047 ) C2382_=_C3049( C2382 C3049 ) \nC2382_=_C3050( C2382 C3050 ) C2382_=_C3051( C2382 C3051 ) C2382_=_C3052( C2382 C3052 ) C2382_=_C3053( C2382 C3053 ) C2382_=_C3054( C2382 C3054 ) C2382_=_C3055( C2382 C3055 ) \nC2382_=_C3056( C2382 C3056 ) C2401_=_C2409( C2401 C2409 ) C2401_=_C2909( C2401 C2909 ) C2401_=_C2943( C2401 C2943 ) C2401_=_C2970( C2401 C2970 ) C2401_=_C3148( C2401 C3148 ) \nC2401_=_C3303( C2401 C3303 ) C2401_=_C3481( C2401 C3481 ) C2401_=_C3563( C2401 C3563 ) C2401_=_C3598( C2401 C3598 ) C2401_=_C3620( C2401 C3620 ) C2401_=_C3621( C2401 C3621 ) \nC2401_=_C3622( C2401 C3622 ) C2401_=_C3623( C2401 C3623 ) C2401_=_C3624( C2401 C3624 ) C2401_=_C3625( C2401 C3625 ) C2401_=_C3626( C2401 C3626 ) C2401_=_C3627( C2401 C3627 ) \nC2409_=_C2440( C2409 C2440 ) C2409_=_C2928( C2409 C2928 ) C2409_=_C3054( C2409 C3054 ) C2409_=_C3142( C2409 C3142 ) C2409_=_C3368( C2409 C3368 ) C2409_=_C3486( C2409 C3486 ) \nC2409_=_C3572( C2409 C3572 ) C2409_=_C3604( C2409 C3604 ) C2409_=_C3626( C2409 C3626 ) C2409_=_C3646( C2409 C3646 ) C2409_=_C3969( C2409 C3969 ) C2409_=_C4051( C2409 C4051 ) \nC2409_=_C4070( C2409 C4070 ) C2409_=_C4078( C2409 C4078 ) C2409_=_C4086( C2409 C4086 ) C2409_=_C4087( C2409 C4087 ) C2409_=_C4088( C2409 C4088 ) C2409_=_C4089( C2409 C4089 ) \nC2440_=_C2928( C2440 C2928 ) C2440_=_C3054( C2440 C3054 ) C2440_=_C3142( C2440 C3142 ) C2440_=_C3368( C2440 C3368 ) C2440_=_C3486( C2440 C3486 ) C2440_=_C3572( C2440 C3572 ) \nC2440_=_C3604( C2440 C3604 ) C2440_=_C3626( C2440 C3626 ) C2440_=_C3646( C2440 C3646 ) C2440_=_C3969( C2440 C3969 ) C2440_=_C4051( C2440 C4051 ) C2440_=_C4070( C2440 C4070 ) \nC2440_=_C4078( C2440 C4078 ) C2440_=_C4086( C2440 C4086 ) C2440_=_C4087( C2440 C4087 ) C2440_=_C4088( C2440 C4088 ) C2440_=_C4089( C2440 C4089 ) C2788_=_C3050( C2788 C3050 ) \nC2788_=_C3305( C2788 C3305 ) C2788_=_C3483( C2788 C3483 ) C2788_=_C3546( C2788 C3546 ) C2788_=_C3600( C2788 C3600 ) C2788_=_C3622( C2788 C3622 ) C2788_=_C3667( C2788 C3667 ) \nC2788_=_C3753( C2788 C3753 ) C2788_=_C3835( C2788 C3835 ) C2788_=_C3836( C2788 C3836 ) C2788_=_C3837( C2788 C3837 ) C2788_=_C3839( C2788 C3839 ) C2788_=_C3840( C2788 C3840 ) \nC2902_=_C2909( C2902 C2909 ) C2902_=_C2935( C2902 C2935 ) C2902_=_C2965( C2902 C2965 ) C2902_=_C3008( C2902 C3008 ) C2902_=_C3044( C2902 C3044 ) C2902_=_C3045( C2902 C3045 ) \nC2902_=_C3046( C2902 C3046 ) C2902_=_C3047( C2902 C3047 ) C2902_=_C3049( C2902 C3049 ) C2902_=_C3050( C2902 C3050 ) C2902_=_C3051( C2902 C3051 ) C2902_=_C3052( C2902 C3052 ) \nC2902_=_C3053( C2902 C3053 ) C2902_=_C3054( C2902 C3054 ) C2902_=_C3055( C2902 C3055 ) C2902_=_C3056( C2902 C3056 ) C2909_=_C2943( C2909 C2943 ) C2909_=_C2970( C2909 C2970 ) \nC2909_=_C3148( C2909 C3148 ) C2909_=_C3303( C2909 C3303 ) C2909_=_C3481( C2909 C3481 ) C2909_=_C3563( C2909 C3563 ) C2909_=_C3598( C2909 C3598 ) C2909_=_C3620( C2909 C3620 ) \nC2909_=_C3621( C2909 C3621 ) C2909_=_C3622( C2909 C3622 ) C2909_=_C3623( C2909 C3623 ) C2909_=_C3624( C2909 C3624 ) C2909_=_C3625( C2909 C3625 ) C2909_=_C3626( C2909 C3626 ) \nC2909_=_C3627( C2909 C3627 ) C2928_=_C3054( C2928 C3054 ) C2928_=_C3142( C2928 C3142 ) C2928_=_C3368( C2928 C3368 ) C2928_=_C3486( C2928 C3486 ) C2928_=_C3572( C2928 C3572 ) \nC2928_=_C3604( C2928 C3604 ) C2928_=_C3626( C2928 C3626 ) C2928_=_C3646( C2928 C3646 ) C2928_=_C3969( C2928 C3969 ) C2928_=_C4051( C2928 C4051 ) C2928_=_C4070( C2928 C4070 ) \nC2928_=_C4078( C2928 C4078 ) C2928_=_C4086( C2928 C4086 ) C2928_=_C4087( C2928 C4087 ) C2928_=_C4088( C2928 C4088 ) C2928_=_C4089( C2928 C4089 ) C2935_=_C2943( C2935 C2943 ) \nC2935_=_C2965( C2935 C2965 ) C2935_=_C3008( C2935 C3008 ) C2935_=_C3044( C2935 C3044 ) C2935_=_C3045( C2935 C3045 ) C2935_=_C3046( C2935 C3046 ) C2935_=_C3047( C2935 C3047 ) \nC2935_=_C3049( C2935 C3049 ) C2935_=_C3050( C2935 C3050 ) C2935_=_C3051( C2935 C3051 ) C2935_=_C3052( C2935 C3052 ) C2935_=_C3053( C2935 C3053 ) C2935_=_C3054( C2935 C3054 ) \nC2935_=_C3055( C2935 C3055 ) C2935_=_C3056( C2935 C3056 ) C2943_=_C2970( C2943 C2970 ) C2943_=_C3148( C2943 C3148 ) C2943_=_C3303( C2943 C3303 ) C2943_=_C3481( C2943 C3481 ) \nC2943_=_C3563( C2943 C3563 ) C2943_=_C3598( C2943 C3598 ) C2943_=_C3620( C2943 C3620 ) C2943_=_C3621( C2943 C3621 ) C2943_=_C3622( C2943 C3622 ) C2943_=_C3623( C2943 C3623 ) \nC2943_=_C3624( C2943 C3624 ) C2943_=_C3625( C2943 C3625 ) C2943_=_C3626( C2943 C3626 ) C2943_=_C3627( C2943 C3627 ) C2965_=_C2970( C2965 C2970 ) C2965_=_C3008( C2965 C3008 ) \nC2965_=_C3044( C2965 C3044 ) C2965_=_C3045( C2965 C3045 ) C2965_=_C3046( C2965 C3046 ) C2965_=_C3047( C2965 C3047 ) C2965_=_C3049( C2965 C3049 ) C2965_=_C3050( C2965 C3050 ) \nC2965_=_C3051( C2965 C3051 ) C2965_=_C3052( C2965 C3052 ) C2965_=_C3053( C2965 C3053 ) C2965_=_C3054( C2965 C3054 ) C2965_=_C3055( C2965 C3055 ) C2965_=_C3056( C2965 C3056 ) \nC2970_=_C3148( C2970 C3148 ) C2970_=_C3303( C2970 C3303 ) C2970_=_C3481( C2970 C3481 ) C2970_=_C3563( C2970 C3563 ) C2970_=_C3598( C2970 C3598 ) C2970_=_C3620( C2970 C3620 ) \nC2970_=_C3621( C2970 C3621 ) C2970_=_C3622( C2970 C3622 ) C2970_=_C3623( C2970 C3623 ) C2970_=_C3624( C2970 C3624 ) C2970_=_C3625( C2970 C3625 ) C2970_=_C3626( C2970 C3626 ) \nC2970_=_C3627( C2970 C3627 ) C3008_=_C3044( C3008 C3044 ) C3008_=_C3045( C3008 C3045 ) C3008_=_C3046( C3008 C3046 ) C3008_=_C3047( C3008 C3047 ) C3008_=_C3049( C3008 C3049 ) \nC3008_=_C3050( C3008 C3050 ) C3008_=_C3051( C3008 C3051 ) C3008_=_C3052( C3008 C3052 ) C3008_=_C3053( C3008 C3053 ) C3008_=_C3054( C3008 C3054 ) C3008_=_C3055( C3008 C3055 ) \nC3008_=_C3056( C3008 C3056 ) C3044_=_C3045( C3044 C3045 ) C3044_=_C3046( C3044 C3046 ) C3044_=_C3047( C3044 C3047 ) C3044_=_C3049( C3044 C3049 ) C3044_=_C3050( C3044 C3050 ) \nC3044_=_C3051( C3044 C3051 ) C3044_=_C3052( C3044 C3052 ) C3044_=_C3053( C3044 C3053 ) C3044_=_C3054( C3044 C3054 ) C3044_=_C3055( C3044 C3055 ) C3044_=_C3056( C3044 C3056 ) \nC3044_=_C3148( C3044 C3148 ) C3045_=_C3046( C3045 C3046 ) C3045_=_C3047( C3045 C3047 ) C3045_=_C3049( C3045 C3049 ) C3045_=_C3050( C3045 C3050 ) C3045_=_C3051( C3045 C3051 ) \nC3045_=_C3052( C3045 C3052 ) C3045_=_C3053( C3045 C3053 ) C3045_=_C3054( C3045 C3054 ) C3045_=_C3055( C3045 C3055 ) C3045_=_C3056( C3045 C3056 ) C3045_=_C3303( C3045 C3303 ) \nC3045_=_C3305( C3045 C3305 ) C3046_=_C3047( C3046 C3047 ) C3046_=_C3049( C3046 C3049 ) C3046_=_C3050( C3046 C3050 ) C3046_=_C3051( C3046 C3051 ) C3046_=_C3052( C3046 C3052 ) \nC3046_=_C3053( C3046 C3053 ) C3046_=_C3054( C3046 C3054 ) C3046_=_C3055( C3046 C3055 ) C3046_=_C3056( C3046 C3056 ) C3046_=_C3481( C3046 C3481 ) C3046_=_C3483( C3046 C3483 ) \nC3046_=_C3486( C3046 C3486 ) C3047_=_C3049( C3047 C3049 ) C3047_=_C3050( C3047 C3050 ) C3047_=_C3051( C3047 C3051 ) C3047_=_C3052( C3047 C3052 ) C3047_=_C3053( C3047 C3053 ) \nC3047_=_C3054( C3047 C3054 ) C3047_=_C3055( C3047 C3055 ) C3047_=_C3056( C3047 C3056 ) C3047_=_C3598( C3047 C3598 ) C3047_=_C3600( C3047 C3600 ) C3047_=_C3604( C3047 C3604 ) \nC3049_=_C3050( C3049 C3050 ) C3049_=_C3051( C3049 C3051 ) C3049_=_C3052( C3049 C3052 ) C3049_=_C3053(</w:t>
      </w:r>
    </w:p>
    <w:p>
      <w:pPr>
        <w:pStyle w:val="PreformattedText"/>
        <w:bidi w:val="0"/>
        <w:spacing w:before="0" w:after="0"/>
        <w:jc w:val="left"/>
        <w:rPr/>
      </w:pPr>
      <w:r>
        <w:rPr/>
        <w:t xml:space="preserve"> </w:t>
      </w:r>
      <w:r>
        <w:rPr/>
        <w:t>C3049 C3053 ) C3049_=_C3054( C3049 C3054 ) C3049_=_C3055( C3049 C3055 ) \nC3049_=_C3056( C3049 C3056 ) C3049_=_C3621( C3049 C3621 ) C3050_=_C3051( C3050 C3051 ) C3050_=_C3052( C3050 C3052 ) C3050_=_C3053( C3050 C3053 ) C3050_=_C3054( C3050 C3054 ) \nC3050_=_C3055( C3050 C3055 ) C3050_=_C3056( C3050 C3056 ) C3050_=_C3305( C3050 C3305 ) C3050_=_C3483( C3050 C3483 ) C3050_=_C3546( C3050 C3546 ) C3050_=_C3600( C3050 C3600 ) \nC3050_=_C3622( C3050 C3622 ) C3050_=_C3667( C3050 C3667 ) C3050_=_C3753( C3050 C3753 ) C3050_=_C3835( C3050 C3835 ) C3050_=_C3836( C3050 C3836 ) C3050_=_C3837( C3050 C3837 ) \nC3050_=_C3839( C3050 C3839 ) C3050_=_C3840( C3050 C3840 ) C3051_=_C3052( C3051 C3052 ) C3051_=_C3053( C3051 C3053 ) C3051_=_C3054( C3051 C3054 ) C3051_=_C3055( C3051 C3055 ) \nC3051_=_C3056( C3051 C3056 ) C3052_=_C3053( C3052 C3053 ) C3052_=_C3054( C3052 C3054 ) C3052_=_C3055( C3052 C3055 ) C3052_=_C3056( C3052 C3056 ) C3053_=_C3054( C3053 C3054 ) \nC3053_=_C3055( C3053 C3055 ) C3053_=_C3056( C3053 C3056 ) C3054_=_C3055( C3054 C3055 ) C3054_=_C3056( C3054 C3056 ) C3054_=_C3142( C3054 C3142 ) C3054_=_C3368( C3054 C3368 ) \nC3054_=_C3486( C3054 C3486 ) C3054_=_C3572( C3054 C3572 ) C3054_=_C3604( C3054 C3604 ) C3054_=_C3626( C3054 C3626 ) C3054_=_C3646( C3054 C3646 ) C3054_=_C3969( C3054 C3969 ) \nC3054_=_C4051( C3054 C4051 ) C3054_=_C4070( C3054 C4070 ) C3054_=_C4078( C3054 C4078 ) C3054_=_C4086( C3054 C4086 ) C3054_=_C4087( C3054 C4087 ) C3054_=_C4088( C3054 C4088 ) \nC3054_=_C4089( C3054 C4089 ) C3055_=_C3056( C3055 C3056 ) C3056_=_C3627( C3056 C3627 ) C3056_=_C3840( C3056 C3840 ) C3056_=_C4089( C3056 C4089 ) C3142_=_C3368( C3142 C3368 ) \nC3142_=_C3486( C3142 C3486 ) C3142_=_C3572( C3142 C3572 ) C3142_=_C3604( C3142 C3604 ) C3142_=_C3626( C3142 C3626 ) C3142_=_C3646( C3142 C3646 ) C3142_=_C3969( C3142 C3969 ) \nC3142_=_C4051( C3142 C4051 ) C3142_=_C4070( C3142 C4070 ) C3142_=_C4078( C3142 C4078 ) C3142_=_C4086( C3142 C4086 ) C3142_=_C4087( C3142 C4087 ) C3142_=_C4088( C3142 C4088 ) \nC3142_=_C4089( C3142 C4089 ) C3148_=_C3303( C3148 C3303 ) C3148_=_C3481( C3148 C3481 ) C3148_=_C3563( C3148 C3563 ) C3148_=_C3598( C3148 C3598 ) C3148_=_C3620( C3148 C3620 ) \nC3148_=_C3621( C3148 C3621 ) C3148_=_C3622( C3148 C3622 ) C3148_=_C3623( C3148 C3623 ) C3148_=_C3624( C3148 C3624 ) C3148_=_C3625( C3148 C3625 ) C3148_=_C3626( C3148 C3626 ) \nC3148_=_C3627( C3148 C3627 ) C3303_=_C3305( C3303 C3305 ) C3303_=_C3481( C3303 C3481 ) C3303_=_C3563( C3303 C3563 ) C3303_=_C3598( C3303 C3598 ) C3303_=_C3620( C3303 C3620 ) \nC3303_=_C3621( C3303 C3621 ) C3303_=_C3622( C3303 C3622 ) C3303_=_C3623( C3303 C3623 ) C3303_=_C3624( C3303 C3624 ) C3303_=_C3625( C3303 C3625 ) C3303_=_C3626( C3303 C3626 ) \nC3303_=_C3627( C3303 C3627 ) C3305_=_C3483( C3305 C3483 ) C3305_=_C3546( C3305 C3546 ) C3305_=_C3600( C3305 C3600 ) C3305_=_C3622( C3305 C3622 ) C3305_=_C3667( C3305 C3667 ) \nC3305_=_C3753( C3305 C3753 ) C3305_=_C3835( C3305 C3835 ) C3305_=_C3836( C3305 C3836 ) C3305_=_C3837( C3305 C3837 ) C3305_=_C3839( C3305 C3839 ) C3305_=_C3840( C3305 C3840 ) \nC3368_=_C3486( C3368 C3486 ) C3368_=_C3572( C3368 C3572 ) C3368_=_C3604( C3368 C3604 ) C3368_=_C3626( C3368 C3626 ) C3368_=_C3646( C3368 C3646 ) C3368_=_C3969( C3368 C3969 ) \nC3368_=_C4051( C3368 C4051 ) C3368_=_C4070( C3368 C4070 ) C3368_=_C4078( C3368 C4078 ) C3368_=_C4086( C3368 C4086 ) C3368_=_C4087( C3368 C4087 ) C3368_=_C4088( C3368 C4088 ) \nC3368_=_C4089( C3368 C4089 ) C3481_=_C3483( C3481 C3483 ) C3481_=_C3486( C3481 C3486 ) C3481_=_C3563( C3481 C3563 ) C3481_=_C3598( C3481 C3598 ) C3481_=_C3620( C3481 C3620 ) \nC3481_=_C3621( C3481 C3621 ) C3481_=_C3622( C3481 C3622 ) C3481_=_C3623( C3481 C3623 ) C3481_=_C3624( C3481 C3624 ) C3481_=_C3625( C3481 C3625 ) C3481_=_C3626( C3481 C3626 ) \nC3481_=_C3627( C3481 C3627 ) C3483_=_C3486( C3483 C3486 ) C3483_=_C3546( C3483 C3546 ) C3483_=_C3600( C3483 C3600 ) C3483_=_C3622( C3483 C3622 ) C3483_=_C3667( C3483 C3667 ) \nC3483_=_C3753( C3483 C3753 ) C3483_=_C3835( C3483 C3835 ) C3483_=_C3836( C3483 C3836 ) C3483_=_C3837( C3483 C3837 ) C3483_=_C3839( C3483 C3839 ) C3483_=_C3840( C3483 C3840 ) \nC3486_=_C3572( C3486 C3572 ) C3486_=_C3604( C3486 C3604 ) C3486_=_C3626( C3486 C3626 ) C3486_=_C3646( C3486 C3646 ) C3486_=_C3969( C3486 C3969 ) C3486_=_C4051( C3486 C4051 ) \nC3486_=_C4070( C3486 C4070 ) C3486_=_C4078( C3486 C4078 ) C3486_=_C4086( C3486 C4086 ) C3486_=_C4087( C3486 C4087 ) C3486_=_C4088( C3486 C4088 ) C3486_=_C4089( C3486 C4089 ) \nC3546_=_C3600( C3546 C3600 ) C3546_=_C3622( C3546 C3622 ) C3546_=_C3667( C3546 C3667 ) C3546_=_C3753( C3546 C3753 ) C3546_=_C3835( C3546 C3835 ) C3546_=_C3836( C3546 C3836 ) \nC3546_=_C3837( C3546 C3837 ) C3546_=_C3839( C3546 C3839 ) C3546_=_C3840( C3546 C3840 ) C3563_=_C3572( C3563 C3572 ) C3563_=_C3598( C3563 C3598 ) C3563_=_C3620( C3563 C3620 ) \nC3563_=_C3621( C3563 C3621 ) C3563_=_C3622( C3563 C3622 ) C3563_=_C3623( C3563 C3623 ) C3563_=_C3624( C3563 C3624 ) C3563_=_C3625( C3563 C3625 ) C3563_=_C3626( C3563 C3626 ) \nC3563_=_C3627( C3563 C3627 ) C3572_=_C3604( C3572 C3604 ) C3572_=_C3626( C3572 C3626 ) C3572_=_C3646( C3572 C3646 ) C3572_=_C3969( C3572 C3969 ) C3572_=_C4051( C3572 C4051 ) \nC3572_=_C4070( C3572 C4070 ) C3572_=_C4078( C3572 C4078 ) C3572_=_C4086( C3572 C4086 ) C3572_=_C4087( C3572 C4087 ) C3572_=_C4088( C3572 C4088 ) C3572_=_C4089( C3572 C4089 ) \nC3598_=_C3600( C3598 C3600 ) C3598_=_C3604( C3598 C3604 ) C3598_=_C3620( C3598 C3620 ) C3598_=_C3621( C3598 C3621 ) C3598_=_C3622( C3598 C3622 ) C3598_=_C3623( C3598 C3623 ) \nC3598_=_C3624( C3598 C3624 ) C3598_=_C3625( C3598 C3625 ) C3598_=_C3626( C3598 C3626 ) C3598_=_C3627( C3598 C3627 ) C3600_=_C3604( C3600 C3604 ) C3600_=_C3622( C3600 C3622 ) \nC3600_=_C3667( C3600 C3667 ) C3600_=_C3753( C3600 C3753 ) C3600_=_C3835( C3600 C3835 ) C3600_=_C3836( C3600 C3836 ) C3600_=_C3837( C3600 C3837 ) C3600_=_C3839( C3600 C3839 ) \nC3600_=_C3840( C3600 C3840 ) C3604_=_C3626( C3604 C3626 ) C3604_=_C3646( C3604 C3646 ) C3604_=_C3969( C3604 C3969 ) C3604_=_C4051( C3604 C4051 ) C3604_=_C4070( C3604 C4070 ) \nC3604_=_C4078( C3604 C4078 ) C3604_=_C4086( C3604 C4086 ) C3604_=_C4087( C3604 C4087 ) C3604_=_C4088( C3604 C4088 ) C3604_=_C4089( C3604 C4089 ) C3620_=_C3621( C3620 C3621 ) \nC3620_=_C3622( C3620 C3622 ) C3620_=_C3623( C3620 C3623 ) C3620_=_C3624( C3620 C3624 ) C3620_=_C3625( C3620 C3625 ) C3620_=_C3626( C3620 C3626 ) C3620_=_C3627( C3620 C3627 ) \nC3620_=_C3646( C3620 C3646 ) C3621_=_C3622( C3621 C3622 ) C3621_=_C3623( C3621 C3623 ) C3621_=_C3624( C3621 C3624 ) C3621_=_C3625( C3621 C3625 ) C3621_=_C3626( C3621 C3626 ) \nC3621_=_C3627( C3621 C3627 ) C3622_=_C3623( C3622 C3623 ) C3622_=_C3624( C3622 C3624 ) C3622_=_C3625( C3622 C3625 ) C3622_=_C3626( C3622 C3626 ) C3622_=_C3627( C3622 C3627 ) \nC3622_=_C3667( C3622 C3667 ) C3622_=_C3753( C3622 C3753 ) C3622_=_C3835( C3622 C3835 ) C3622_=_C3836( C3622 C3836 ) C3622_=_C3837( C3622 C3837 ) C3622_=_C3839( C3622 C3839 ) \nC3622_=_C3840( C3622 C3840 ) C3623_=_C3624( C3623 C3624 ) C3623_=_C3625( C3623 C3625 ) C3623_=_C3626( C3623 C3626 ) C3623_=_C3627( C3623 C3627 ) C3623_=_C4051( C3623 C4051 ) \nC3624_=_C3625( C3624 C3625 ) C3624_=_C3626( C3624 C3626 ) C3624_=_C3627( C3624 C3627 ) C3624_=_C4070( C3624 C4070 ) C3625_=_C3626( C3625 C3626 ) C3625_=_C3627( C3625 C3627 ) \nC3625_=_C4078( C3625 C4078 ) C3626_=_C3627( C3626 C3627 ) C3626_=_C3646( C3626 C3646 ) C3626_=_C3969( C3626 C3969 ) C3626_=_C4051( C3626 C4051 ) C3626_=_C4070( C3626 C4070 ) \nC3626_=_C4078( C3626 C4078 ) C3626_=_C4086( C3626 C4086 ) C3626_=_C4087( C3626 C4087 ) C3626_=_C4088( C3626 C4088 ) C3626_=_C4089( C3626 C4089 ) C3627_=_C3840( C3627 C3840 ) \nC3627_=_C4089( C3627 C4089 ) C3646_=_C3969( C3646 C3969 ) C3646_=_C4051( C3646 C4051 ) C3646_=_C4070( C3646 C4070 ) C3646_=_C4078( C3646 C4078 ) C3646_=_C4086( C3646 C4086 ) \nC3646_=_C4087( C3646 C4087 ) C3646_=_C4088( C3646 C4088 ) C3646_=_C4089( C3646 C4089 ) C3667_=_C3753( C3667 C3753 ) C3667_=_C3835( C3667 C3835 ) C3667_=_C3836( C3667 C3836 ) \nC3667_=_C3837( C3667 C3837 ) C3667_=_C3839( C3667 C3839 ) C3667_=_C3840( C3667 C3840 ) C3753_=_C3835( C3753 C3835 ) C3753_=_C3836( C3753 C3836 ) C3753_=_C3837( C3753 C3837 ) \nC3753_=_C3839( C3753 C3839 ) C3753_=_C3840( C3753 C3840 ) C3835_=_C3836( C3835 C3836 ) C3835_=_C3837( C3835 C3837 ) C3835_=_C3839( C3835 C3839 ) C3835_=_C3840( C3835 C3840 ) \nC3836_=_C3837( C3836 C3837 ) C3836_=_C3839( C3836 C3839 ) C3836_=_C3840( C3836 C3840 ) C3837_=_C3839( C3837 C3839 ) C3837_=_C3840( C3837 C3840 ) C3839_=_C3840( C3839 C3840 ) \nC3840_=_C4089( C3840 C4089 ) C3969_=_C4051( C3969 C4051 ) C3969_=_C4070( C3969 C4070 ) C3969_=_C4078( C3969 C4078 ) C3969_=_C4086( C3969 C4086 ) C3969_=_C4087( C3969 C4087 ) \nC3969_=_C4088( C3969 C4088 ) C3969_=_C4089( C3969 C4089 ) C4051_=_C4070( C4051 C4070 ) C4051_=_C4078( C4051 C4078 ) C4051_=_C4086( C4051 C4086 ) C4051_=_C4087( C4051 C4087 ) \nC4051_=_C4088( C4051 C4088 ) C4051_=_C4089( C4051 C4089 ) C4070_=_C4078( C4070 C4078 ) C4070_=_C4086( C4070 C4086 ) C4070_=_C4087( C4070 C4087 ) C4070_=_C4088( C4070 C4088 ) \nC4070_=_C4089( C4070 C4089 ) C4078_=_C4086( C4078 C4086 ) C4078_=_C4087( C4078 C4087 ) C4078_=_C4088( C4078 C4088 ) C4078_=_C4089( C4078 C4089 ) C4086_=_C4087( C4086 C4087 ) \nC4086_=_C4088( C4086 C4088 ) C4086_=_C4089( C4086 C4089 ) C4087_=_C4088( C4087 C4088 ) C4087_=_C4089( C4087 C4089 ) C4088_=_C4089( C4088 C4089 ) "];82-&gt;108[label="95: C183 C278 C315 C366 C381 \nC461 C467 C470 C476 C551 C570 \nC579 C581 C585 C825 C837 C945 \nC951 C952 C954 C991 C999 C1180 \nC1306 C1327 C1333 C1349 C1442 C1448 \nC1684 C1943 C2018 C2288 C2293 C2329 \nC2341 C2382 C2401 C2409 C2440 C2788 \nC2902 C2909 C2928 C2935 C2943 C2965 \nC2970 C3008 C3044 C3045 C3046 C3047 \nC3049 C3051 C3052 C3053 C3055 C3056 \nC3142 C3148 C3303 C3305 C3368 C3481 \nC3483 C3486 C3546 C3563 C3572 C3598 \nC3600 C3604 C3620 C3621 C3623 C3624 \nC3625 C3627 C3646 C3667 C3753 C3835 \nC3836</w:t>
      </w:r>
    </w:p>
    <w:p>
      <w:pPr>
        <w:pStyle w:val="PreformattedText"/>
        <w:bidi w:val="0"/>
        <w:spacing w:before="0" w:after="0"/>
        <w:jc w:val="left"/>
        <w:rPr/>
      </w:pPr>
      <w:r>
        <w:rPr/>
        <w:t xml:space="preserve"> </w:t>
      </w:r>
      <w:r>
        <w:rPr/>
        <w:t>C3837 C3839 C3840 C3969 C4051 \nC4070 C4078 C4086 C4087 C4088 C4089 \n1136: C183_=_C278 ,C183_=_C315 ,C183_=_C366 ,C183_=_C381 ,C183_=_C470 ,\nC183_=_C581 ,C183_=_C952 ,C183_=_C1180 ,C183_=_C1306 ,C183_=_C1943 ,C183_=_C2329 ,\nC183_=_C2788 ,C183_=_C3305 ,C183_=_C3483 ,C183_=_C3546 ,C183_=_C3600 ,C183_=_C3667 ,\nC183_=_C3753 ,C183_=_C3835 ,C183_=_C3836 ,C183_=_C3837 ,C183_=_C3839 ,C183_=_C3840 ,\nC278_=_C315 ,C278_=_C366 ,C278_=_C381 ,C278_=_C470 ,C278_=_C581 ,C278_=_C952 ,\nC278_=_C1180 ,C278_=_C1306 ,C278_=_C1943 ,C278_=_C2329 ,C278_=_C2788 ,C278_=_C3305 ,\nC278_=_C3483 ,C278_=_C3546 ,C278_=_C3600 ,C278_=_C3667 ,C278_=_C3753 ,C278_=_C3835 ,\nC278_=_C3836 ,C278_=_C3837 ,C278_=_C3839 ,C278_=_C3840 ,C315_=_C366 ,C315_=_C381 ,\nC315_=_C470 ,C315_=_C581 ,C315_=_C952 ,C315_=_C1180 ,C315_=_C1306 ,C315_=_C1943 ,\nC315_=_C2329 ,C315_=_C2788 ,C315_=_C3305 ,C315_=_C3483 ,C315_=_C3546 ,C315_=_C3600 ,\nC315_=_C3667 ,C315_=_C3753 ,C315_=_C3835 ,C315_=_C3836 ,C315_=_C3837 ,C315_=_C3839 ,\nC315_=_C3840 ,C366_=_C381 ,C366_=_C470 ,C366_=_C581 ,C366_=_C952 ,C366_=_C1180 ,\nC366_=_C1306 ,C366_=_C1943 ,C366_=_C2329 ,C366_=_C2788 ,C366_=_C3305 ,C366_=_C3483 ,\nC366_=_C3546 ,C366_=_C3600 ,C366_=_C3667 ,C366_=_C3753 ,C366_=_C3835 ,C366_=_C3836 ,\nC366_=_C3837 ,C366_=_C3839 ,C366_=_C3840 ,C381_=_C470 ,C381_=_C581 ,C381_=_C952 ,\nC381_=_C1180 ,C381_=_C1306 ,C381_=_C1943 ,C381_=_C2329 ,C381_=_C2788 ,C381_=_C3305 ,\nC381_=_C3483 ,C381_=_C3546 ,C381_=_C3600 ,C381_=_C3667 ,C381_=_C3753 ,C381_=_C3835 ,\nC381_=_C3836 ,C381_=_C3837 ,C381_=_C3839 ,C381_=_C3840 ,C461_=_C467 ,C461_=_C470 ,\nC461_=_C476 ,C461_=_C551 ,C461_=_C570 ,C461_=_C945 ,C461_=_C1327 ,C461_=_C1349 ,\nC461_=_C1442 ,C461_=_C2288 ,C461_=_C2341 ,C461_=_C2382 ,C461_=_C2902 ,C461_=_C2935 ,\nC461_=_C2965 ,C461_=_C3008 ,C461_=_C3044 ,C461_=_C3045 ,C461_=_C3046 ,C461_=_C3047 ,\nC461_=_C3049 ,C461_=_C3051 ,C461_=_C3052 ,C461_=_C3053 ,C461_=_C3055 ,C461_=_C3056 ,\nC467_=_C470 ,C467_=_C476 ,C467_=_C579 ,C467_=_C825 ,C467_=_C951 ,C467_=_C991 ,\nC467_=_C1333 ,C467_=_C1448 ,C467_=_C2293 ,C467_=_C2401 ,C467_=_C2909 ,C467_=_C2943 ,\nC467_=_C2970 ,C467_=_C3148 ,C467_=_C3303 ,C467_=_C3481 ,C467_=_C3563 ,C467_=_C3598 ,\nC467_=_C3620 ,C467_=_C3621 ,C467_=_C3623 ,C467_=_C3624 ,C467_=_C3625 ,C467_=_C3627 ,\nC470_=_C476 ,C470_=_C581 ,C470_=_C952 ,C470_=_C1180 ,C470_=_C1306 ,C470_=_C1943 ,\nC470_=_C2329 ,C470_=_C2788 ,C470_=_C3305 ,C470_=_C3483 ,C470_=_C3546 ,C470_=_C3600 ,\nC470_=_C3667 ,C470_=_C3753 ,C470_=_C3835 ,C470_=_C3836 ,C470_=_C3837 ,C470_=_C3839 ,\nC470_=_C3840 ,C476_=_C585 ,C476_=_C837 ,C476_=_C954 ,C476_=_C999 ,C476_=_C1684 ,\nC476_=_C2018 ,C476_=_C2409 ,C476_=_C2440 ,C476_=_C2928 ,C476_=_C3142 ,C476_=_C3368 ,\nC476_=_C3486 ,C476_=_C3572 ,C476_=_C3604 ,C476_=_C3646 ,C476_=_C3969 ,C476_=_C4051 ,\nC476_=_C4070 ,C476_=_C4078 ,C476_=_C4086 ,C476_=_C4087 ,C476_=_C4088 ,C476_=_C4089 ,\nC551_=_C570 ,C551_=_C945 ,C551_=_C1327 ,C551_=_C1349 ,C551_=_C1442 ,C551_=_C2288 ,\nC551_=_C2341 ,C551_=_C2382 ,C551_=_C2902 ,C551_=_C2935 ,C551_=_C2965 ,C551_=_C3008 ,\nC551_=_C3044 ,C551_=_C3045 ,C551_=_C3046 ,C551_=_C3047 ,C551_=_C3049 ,C551_=_C3051 ,\nC551_=_C3052 ,C551_=_C3053 ,C551_=_C3055 ,C551_=_C3056 ,C570_=_C579 ,C570_=_C581 ,\nC570_=_C585 ,C570_=_C945 ,C570_=_C1327 ,C570_=_C1349 ,C570_=_C1442 ,C570_=_C2288 ,\nC570_=_C2341 ,C570_=_C2382 ,C570_=_C2902 ,C570_=_C2935 ,C570_=_C2965 ,C570_=_C3008 ,\nC570_=_C3044 ,C570_=_C3045 ,C570_=_C3046 ,C570_=_C3047 ,C570_=_C3049 ,C570_=_C3051 ,\nC570_=_C3052 ,C570_=_C3053 ,C570_=_C3055 ,C570_=_C3056 ,C579_=_C581 ,C579_=_C585 ,\nC579_=_C825 ,C579_=_C951 ,C579_=_C991 ,C579_=_C1333 ,C579_=_C1448 ,C579_=_C2293 ,\nC579_=_C2401 ,C579_=_C2909 ,C579_=_C2943 ,C579_=_C2970 ,C579_=_C3148 ,C579_=_C3303 ,\nC579_=_C3481 ,C579_=_C3563 ,C579_=_C3598 ,C579_=_C3620 ,C579_=_C3621 ,C579_=_C3623 ,\nC579_=_C3624 ,C579_=_C3625 ,C579_=_C3627 ,C581_=_C585 ,C581_=_C952 ,C581_=_C1180 ,\nC581_=_C1306 ,C581_=_C1943 ,C581_=_C2329 ,C581_=_C2788 ,C581_=_C3305 ,C581_=_C3483 ,\nC581_=_C3546 ,C581_=_C3600 ,C581_=_C3667 ,C581_=_C3753 ,C581_=_C3835 ,C581_=_C3836 ,\nC581_=_C3837 ,C581_=_C3839 ,C581_=_C3840 ,C585_=_C837 ,C585_=_C954 ,C585_=_C999 ,\nC585_=_C1684 ,C585_=_C2018 ,C585_=_C2409 ,C585_=_C2440 ,C585_=_C2928 ,C585_=_C3142 ,\nC585_=_C3368 ,C585_=_C3486 ,C585_=_C3572 ,C585_=_C3604 ,C585_=_C3646 ,C585_=_C3969 ,\nC585_=_C4051 ,C585_=_C4070 ,C585_=_C4078 ,C585_=_C4086 ,C585_=_C4087 ,C585_=_C4088 ,\nC585_=_C4089 ,C825_=_C837 ,C825_=_C951 ,C825_=_C991 ,C825_=_C1333 ,C825_=_C1448 ,\nC825_=_C2293 ,C825_=_C2401 ,C825_=_C2909 ,C825_=_C2943 ,C825_=_C2970 ,C825_=_C3148 ,\nC825_=_C3303 ,C825_=_C3481 ,C825_=_C3563 ,C825_=_C3598 ,C825_=_C3620 ,C825_=_C3621 ,\nC825_=_C3623 ,C825_=_C3624 ,C825_=_C3625 ,C825_=_C3627 ,C837_=_C954 ,C837_=_C999 ,\nC837_=_C1684 ,C837_=_C2018 ,C837_=_C2409 ,C837_=_C2440 ,C837_=_C2928 ,C837_=_C3142 ,\nC837_=_C3368 ,C837_=_C3486 ,C837_=_C3572 ,C837_=_C3604 ,C837_=_C3646 ,C837_=_C3969 ,\nC837_=_C4051 ,C837_=_C4070 ,C837_=_C4078 ,C837_=_C4086 ,C837_=_C4087 ,C837_=_C4088 ,\nC837_=_C4089 ,C945_=_C951 ,C945_=_C952 ,C945_=_C954 ,C945_=_C1327 ,C945_=_C1349 ,\nC945_=_C1442 ,C945_=_C2288 ,C945_=_C2341 ,C945_=_C2382 ,C945_=_C2902 ,C945_=_C2935 ,\nC945_=_C2965 ,C945_=_C3008 ,C945_=_C3044 ,C945_=_C3045 ,C945_=_C3046 ,C945_=_C3047 ,\nC945_=_C3049 ,C945_=_C3051 ,C945_=_C3052 ,C945_=_C3053 ,C945_=_C3055 ,C945_=_C3056 ,\nC951_=_C952 ,C951_=_C954 ,C951_=_C991 ,C951_=_C1333 ,C951_=_C1448 ,C951_=_C2293 ,\nC951_=_C2401 ,C951_=_C2909 ,C951_=_C2943 ,C951_=_C2970 ,C951_=_C3148 ,C951_=_C3303 ,\nC951_=_C3481 ,C951_=_C3563 ,C951_=_C3598 ,C951_=_C3620 ,C951_=_C3621 ,C951_=_C3623 ,\nC951_=_C3624 ,C951_=_C3625 ,C951_=_C3627 ,C952_=_C954 ,C952_=_C1180 ,C952_=_C1306 ,\nC952_=_C1943 ,C952_=_C2329 ,C952_=_C2788 ,C952_=_C3305 ,C952_=_C3483 ,C952_=_C3546 ,\nC952_=_C3600 ,C952_=_C3667 ,C952_=_C3753 ,C952_=_C3835 ,C952_=_C3836 ,C952_=_C3837 ,\nC952_=_C3839 ,C952_=_C3840 ,C954_=_C999 ,C954_=_C1684 ,C954_=_C2018 ,C954_=_C2409 ,\nC954_=_C2440 ,C954_=_C2928 ,C954_=_C3142 ,C954_=_C3368 ,C954_=_C3486 ,C954_=_C3572 ,\nC954_=_C3604 ,C954_=_C3646 ,C954_=_C3969 ,C954_=_C4051 ,C954_=_C4070 ,C954_=_C4078 ,\nC954_=_C4086 ,C954_=_C4087 ,C954_=_C4088 ,C954_=_C4089 ,C991_=_C999 ,C991_=_C1333 ,\nC991_=_C1448 ,C991_=_C2293 ,C991_=_C2401 ,C991_=_C2909 ,C991_=_C2943 ,C991_=_C2970 ,\nC991_=_C3148 ,C991_=_C3303 ,C991_=_C3481 ,C991_=_C3563 ,C991_=_C3598 ,C991_=_C3620 ,\nC991_=_C3621 ,C991_=_C3623 ,C991_=_C3624 ,C991_=_C3625 ,C991_=_C3627 ,C999_=_C1684 ,\nC999_=_C2018 ,C999_=_C2409 ,C999_=_C2440 ,C999_=_C2928 ,C999_=_C3142 ,C999_=_C3368 ,\nC999_=_C3486 ,C999_=_C3572 ,C999_=_C3604 ,C999_=_C3646 ,C999_=_C3969 ,C999_=_C4051 ,\nC999_=_C4070 ,C999_=_C4078 ,C999_=_C4086 ,C999_=_C4087 ,C999_=_C4088 ,C999_=_C4089 ,\nC1180_=_C1306 ,C1180_=_C1943 ,C1180_=_C2329 ,C1180_=_C2788 ,C1180_=_C3305 ,C1180_=_C3483 ,\nC1180_=_C3546 ,C1180_=_C3600 ,C1180_=_C3667 ,C1180_=_C3753 ,C1180_=_C3835 ,C1180_=_C3836 ,\nC1180_=_C3837 ,C1180_=_C3839 ,C1180_=_C3840 ,C1306_=_C1943 ,C1306_=_C2329 ,C1306_=_C2788 ,\nC1306_=_C3305 ,C1306_=_C3483 ,C1306_=_C3546 ,C1306_=_C3600 ,C1306_=_C3667 ,C1306_=_C3753 ,\nC1306_=_C3835 ,C1306_=_C3836 ,C1306_=_C3837 ,C1306_=_C3839 ,C1306_=_C3840 ,C1327_=_C1333 ,\nC1327_=_C1349 ,C1327_=_C1442 ,C1327_=_C2288 ,C1327_=_C2341 ,C1327_=_C2382 ,C1327_=_C2902 ,\nC1327_=_C2935 ,C1327_=_C2965 ,C1327_=_C3008 ,C1327_=_C3044 ,C1327_=_C3045 ,C1327_=_C3046 ,\nC1327_=_C3047 ,C1327_=_C3049 ,C1327_=_C3051 ,C1327_=_C3052 ,C1327_=_C3053 ,C1327_=_C3055 ,\nC1327_=_C3056 ,C1333_=_C1448 ,C1333_=_C2293 ,C1333_=_C2401 ,C1333_=_C2909 ,C1333_=_C2943 ,\nC1333_=_C2970 ,C1333_=_C3148 ,C1333_=_C3303 ,C1333_=_C3481 ,C1333_=_C3563 ,C1333_=_C3598 ,\nC1333_=_C3620 ,C1333_=_C3621 ,C1333_=_C3623 ,C1333_=_C3624 ,C1333_=_C3625 ,C1333_=_C3627 ,\nC1349_=_C1442 ,C1349_=_C2288 ,C1349_=_C2341 ,C1349_=_C2382 ,C1349_=_C2902 ,C1349_=_C2935 ,\nC1349_=_C2965 ,C1349_=_C3008 ,C1349_=_C3044 ,C1349_=_C3045 ,C1349_=_C3046 ,C1349_=_C3047 ,\nC1349_=_C3049 ,C1349_=_C3051 ,C1349_=_C3052 ,C1349_=_C3053 ,C1349_=_C3055 ,C1349_=_C3056 ,\nC1442_=_C1448 ,C1442_=_C2288 ,C1442_=_C2341 ,C1442_=_C2382 ,C1442_=_C2902 ,C1442_=_C2935 ,\nC1442_=_C2965 ,C1442_=_C3008 ,C1442_=_C3044 ,C1442_=_C3045 ,C1442_=_C3046 ,C1442_=_C3047 ,\nC1442_=_C3049 ,C1442_=_C3051 ,C1442_=_C3052 ,C1442_=_C3053 ,C1442_=_C3055 ,C1442_=_C3056 ,\nC1448_=_C2293 ,C1448_=_C2401 ,C1448_=_C2909 ,C1448_=_C2943 ,C1448_=_C2970 ,C1448_=_C3148 ,\nC1448_=_C3303 ,C1448_=_C3481 ,C1448_=_C3563 ,C1448_=_C3598 ,C1448_=_C3620 ,C1448_=_C3621 ,\nC1448_=_C3623 ,C1448_=_C3624 ,C1448_=_C3625 ,C1448_=_C3627 ,C1684_=_C2018 ,C1684_=_C2409 ,\nC1684_=_C2440 ,C1684_=_C2928 ,C1684_=_C3142 ,C1684_=_C3368 ,C1684_=_C3486 ,C1684_=_C3572 ,\nC1684_=_C3604 ,C1684_=_C3646 ,C1684_=_C3969 ,C1684_=_C4051 ,C1684_=_C4070 ,C1684_=_C4078 ,\nC1684_=_C4086 ,C1684_=_C4087 ,C1684_=_C4088 ,C1684_=_C4089 ,C1943_=_C2329 ,C1943_=_C2788 ,\nC1943_=_C3305 ,C1943_=_C3483 ,C1943_=_C3546 ,C1943_=_C3600 ,C1943_=_C3667 ,C1943_=_C3753 ,\nC1943_=_C3835 ,C1943_=_C3836 ,C1943_=_C3837 ,C1943_=_C3839 ,C1943_=_C3840 ,C2018_=_C2409 ,\nC2018_=_C2440 ,C2018_=_C2928 ,C2018_=_C3142 ,C2018_=_C3368 ,C2018_=_C3486 ,C2018_=_C3572 ,\nC2018_=_C3604 ,C2018_=_C3646 ,C2018_=_C3969 ,C2018_=_C4051 ,C2018_=_C4070 ,C2018_=_C4078 ,\nC2018_=_C4086 ,C2018_=_C4087 ,C2018_=_C4088 ,C2018_=_C4089 ,C2288_=_C2293 ,C2288_=_C2341 ,\nC2288_=_C2382 ,C2288_=_C2902 ,C2288_=_C2935 ,C2288_=_C2965 ,C2288_=_C3008 ,C2288_=_C3044 ,\nC2288_=_C3045 ,C2288_=_C3046 ,C2288_=_C3047 ,C2288_=_C3049 ,C2288_=_C3051 ,C2288_=_C3052 ,\nC2288_=_C3053 ,C2288_=_C3055 ,C2288_=_C3056 ,C2293_=_C2401 ,C2293_=_C2909 ,C2293_=_C2943 ,\nC2293_=_C2970 ,C2293_=_C3148 ,C2293_=_C3303 ,C2293_=_C3481 ,C2293_=_C3563 ,C2293_=_C3598 ,\nC2293_=_C3620 ,C2293_=_C3621 ,C2293_=_C3623 ,C2293_=_C3624 ,C2293_=_C3625 ,C2293_=_C3627 ,\nC2329_=_C2788 ,C2329_=_C3305 ,C2329_=_C3483 ,C2329_=_C3546 ,C2329_=_C3600 ,C2329_=_C3667 ,\nC2329_=_C3753 ,C2329_=_C3835 ,C2329_=_C3836 ,C2329_=_C3837 ,C2329_=_C3839 ,C2329_=_C3840</w:t>
      </w:r>
    </w:p>
    <w:p>
      <w:pPr>
        <w:pStyle w:val="PreformattedText"/>
        <w:bidi w:val="0"/>
        <w:spacing w:before="0" w:after="0"/>
        <w:jc w:val="left"/>
        <w:rPr/>
      </w:pPr>
      <w:r>
        <w:rPr/>
        <w:t xml:space="preserve"> </w:t>
      </w:r>
      <w:r>
        <w:rPr/>
        <w:t>,\nC2341_=_C2382 ,C2341_=_C2902 ,C2341_=_C2935 ,C2341_=_C2965 ,C2341_=_C3008 ,C2341_=_C3044 ,\nC2341_=_C3045 ,C2341_=_C3046 ,C2341_=_C3047 ,C2341_=_C3049 ,C2341_=_C3051 ,C2341_=_C3052 ,\nC2341_=_C3053 ,C2341_=_C3055 ,C2341_=_C3056 ,C2382_=_C2902 ,C2382_=_C2935 ,C2382_=_C2965 ,\nC2382_=_C3008 ,C2382_=_C3044 ,C2382_=_C3045 ,C2382_=_C3046 ,C2382_=_C3047 ,C2382_=_C3049 ,\nC2382_=_C3051 ,C2382_=_C3052 ,C2382_=_C3053 ,C2382_=_C3055 ,C2382_=_C3056 ,C2401_=_C2409 ,\nC2401_=_C2909 ,C2401_=_C2943 ,C2401_=_C2970 ,C2401_=_C3148 ,C2401_=_C3303 ,C2401_=_C3481 ,\nC2401_=_C3563 ,C2401_=_C3598 ,C2401_=_C3620 ,C2401_=_C3621 ,C2401_=_C3623 ,C2401_=_C3624 ,\nC2401_=_C3625 ,C2401_=_C3627 ,C2409_=_C2440 ,C2409_=_C2928 ,C2409_=_C3142 ,C2409_=_C3368 ,\nC2409_=_C3486 ,C2409_=_C3572 ,C2409_=_C3604 ,C2409_=_C3646 ,C2409_=_C3969 ,C2409_=_C4051 ,\nC2409_=_C4070 ,C2409_=_C4078 ,C2409_=_C4086 ,C2409_=_C4087 ,C2409_=_C4088 ,C2409_=_C4089 ,\nC2440_=_C2928 ,C2440_=_C3142 ,C2440_=_C3368 ,C2440_=_C3486 ,C2440_=_C3572 ,C2440_=_C3604 ,\nC2440_=_C3646 ,C2440_=_C3969 ,C2440_=_C4051 ,C2440_=_C4070 ,C2440_=_C4078 ,C2440_=_C4086 ,\nC2440_=_C4087 ,C2440_=_C4088 ,C2440_=_C4089 ,C2788_=_C3305 ,C2788_=_C3483 ,C2788_=_C3546 ,\nC2788_=_C3600 ,C2788_=_C3667 ,C2788_=_C3753 ,C2788_=_C3835 ,C2788_=_C3836 ,C2788_=_C3837 ,\nC2788_=_C3839 ,C2788_=_C3840 ,C2902_=_C2909 ,C2902_=_C2935 ,C2902_=_C2965 ,C2902_=_C3008 ,\nC2902_=_C3044 ,C2902_=_C3045 ,C2902_=_C3046 ,C2902_=_C3047 ,C2902_=_C3049 ,C2902_=_C3051 ,\nC2902_=_C3052 ,C2902_=_C3053 ,C2902_=_C3055 ,C2902_=_C3056 ,C2909_=_C2943 ,C2909_=_C2970 ,\nC2909_=_C3148 ,C2909_=_C3303 ,C2909_=_C3481 ,C2909_=_C3563 ,C2909_=_C3598 ,C2909_=_C3620 ,\nC2909_=_C3621 ,C2909_=_C3623 ,C2909_=_C3624 ,C2909_=_C3625 ,C2909_=_C3627 ,C2928_=_C3142 ,\nC2928_=_C3368 ,C2928_=_C3486 ,C2928_=_C3572 ,C2928_=_C3604 ,C2928_=_C3646 ,C2928_=_C3969 ,\nC2928_=_C4051 ,C2928_=_C4070 ,C2928_=_C4078 ,C2928_=_C4086 ,C2928_=_C4087 ,C2928_=_C4088 ,\nC2928_=_C4089 ,C2935_=_C2943 ,C2935_=_C2965 ,C2935_=_C3008 ,C2935_=_C3044 ,C2935_=_C3045 ,\nC2935_=_C3046 ,C2935_=_C3047 ,C2935_=_C3049 ,C2935_=_C3051 ,C2935_=_C3052 ,C2935_=_C3053 ,\nC2935_=_C3055 ,C2935_=_C3056 ,C2943_=_C2970 ,C2943_=_C3148 ,C2943_=_C3303 ,C2943_=_C3481 ,\nC2943_=_C3563 ,C2943_=_C3598 ,C2943_=_C3620 ,C2943_=_C3621 ,C2943_=_C3623 ,C2943_=_C3624 ,\nC2943_=_C3625 ,C2943_=_C3627 ,C2965_=_C2970 ,C2965_=_C3008 ,C2965_=_C3044 ,C2965_=_C3045 ,\nC2965_=_C3046 ,C2965_=_C3047 ,C2965_=_C3049 ,C2965_=_C3051 ,C2965_=_C3052 ,C2965_=_C3053 ,\nC2965_=_C3055 ,C2965_=_C3056 ,C2970_=_C3148 ,C2970_=_C3303 ,C2970_=_C3481 ,C2970_=_C3563 ,\nC2970_=_C3598 ,C2970_=_C3620 ,C2970_=_C3621 ,C2970_=_C3623 ,C2970_=_C3624 ,C2970_=_C3625 ,\nC2970_=_C3627 ,C3008_=_C3044 ,C3008_=_C3045 ,C3008_=_C3046 ,C3008_=_C3047 ,C3008_=_C3049 ,\nC3008_=_C3051 ,C3008_=_C3052 ,C3008_=_C3053 ,C3008_=_C3055 ,C3008_=_C3056 ,C3044_=_C3045 ,\nC3044_=_C3046 ,C3044_=_C3047 ,C3044_=_C3049 ,C3044_=_C3051 ,C3044_=_C3052 ,C3044_=_C3053 ,\nC3044_=_C3055 ,C3044_=_C3056 ,C3044_=_C3148 ,C3045_=_C3046 ,C3045_=_C3047 ,C3045_=_C3049 ,\nC3045_=_C3051 ,C3045_=_C3052 ,C3045_=_C3053 ,C3045_=_C3055 ,C3045_=_C3056 ,C3045_=_C3303 ,\nC3045_=_C3305 ,C3046_=_C3047 ,C3046_=_C3049 ,C3046_=_C3051 ,C3046_=_C3052 ,C3046_=_C3053 ,\nC3046_=_C3055 ,C3046_=_C3056 ,C3046_=_C3481 ,C3046_=_C3483 ,C3046_=_C3486 ,C3047_=_C3049 ,\nC3047_=_C3051 ,C3047_=_C3052 ,C3047_=_C3053 ,C3047_=_C3055 ,C3047_=_C3056 ,C3047_=_C3598 ,\nC3047_=_C3600 ,C3047_=_C3604 ,C3049_=_C3051 ,C3049_=_C3052 ,C3049_=_C3053 ,C3049_=_C3055 ,\nC3049_=_C3056 ,C3049_=_C3621 ,C3051_=_C3052 ,C3051_=_C3053 ,C3051_=_C3055 ,C3051_=_C3056 ,\nC3052_=_C3053 ,C3052_=_C3055 ,C3052_=_C3056 ,C3053_=_C3055 ,C3053_=_C3056 ,C3055_=_C3056 ,\nC3056_=_C3627 ,C3056_=_C3840 ,C3056_=_C4089 ,C3142_=_C3368 ,C3142_=_C3486 ,C3142_=_C3572 ,\nC3142_=_C3604 ,C3142_=_C3646 ,C3142_=_C3969 ,C3142_=_C4051 ,C3142_=_C4070 ,C3142_=_C4078 ,\nC3142_=_C4086 ,C3142_=_C4087 ,C3142_=_C4088 ,C3142_=_C4089 ,C3148_=_C3303 ,C3148_=_C3481 ,\nC3148_=_C3563 ,C3148_=_C3598 ,C3148_=_C3620 ,C3148_=_C3621 ,C3148_=_C3623 ,C3148_=_C3624 ,\nC3148_=_C3625 ,C3148_=_C3627 ,C3303_=_C3305 ,C3303_=_C3481 ,C3303_=_C3563 ,C3303_=_C3598 ,\nC3303_=_C3620 ,C3303_=_C3621 ,C3303_=_C3623 ,C3303_=_C3624 ,C3303_=_C3625 ,C3303_=_C3627 ,\nC3305_=_C3483 ,C3305_=_C3546 ,C3305_=_C3600 ,C3305_=_C3667 ,C3305_=_C3753 ,C3305_=_C3835 ,\nC3305_=_C3836 ,C3305_=_C3837 ,C3305_=_C3839 ,C3305_=_C3840 ,C3368_=_C3486 ,C3368_=_C3572 ,\nC3368_=_C3604 ,C3368_=_C3646 ,C3368_=_C3969 ,C3368_=_C4051 ,C3368_=_C4070 ,C3368_=_C4078 ,\nC3368_=_C4086 ,C3368_=_C4087 ,C3368_=_C4088 ,C3368_=_C4089 ,C3481_=_C3483 ,C3481_=_C3486 ,\nC3481_=_C3563 ,C3481_=_C3598 ,C3481_=_C3620 ,C3481_=_C3621 ,C3481_=_C3623 ,C3481_=_C3624 ,\nC3481_=_C3625 ,C3481_=_C3627 ,C3483_=_C3486 ,C3483_=_C3546 ,C3483_=_C3600 ,C3483_=_C3667 ,\nC3483_=_C3753 ,C3483_=_C3835 ,C3483_=_C3836 ,C3483_=_C3837 ,C3483_=_C3839 ,C3483_=_C3840 ,\nC3486_=_C3572 ,C3486_=_C3604 ,C3486_=_C3646 ,C3486_=_C3969 ,C3486_=_C4051 ,C3486_=_C4070 ,\nC3486_=_C4078 ,C3486_=_C4086 ,C3486_=_C4087 ,C3486_=_C4088 ,C3486_=_C4089 ,C3546_=_C3600 ,\nC3546_=_C3667 ,C3546_=_C3753 ,C3546_=_C3835 ,C3546_=_C3836 ,C3546_=_C3837 ,C3546_=_C3839 ,\nC3546_=_C3840 ,C3563_=_C3572 ,C3563_=_C3598 ,C3563_=_C3620 ,C3563_=_C3621 ,C3563_=_C3623 ,\nC3563_=_C3624 ,C3563_=_C3625 ,C3563_=_C3627 ,C3572_=_C3604 ,C3572_=_C3646 ,C3572_=_C3969 ,\nC3572_=_C4051 ,C3572_=_C4070 ,C3572_=_C4078 ,C3572_=_C4086 ,C3572_=_C4087 ,C3572_=_C4088 ,\nC3572_=_C4089 ,C3598_=_C3600 ,C3598_=_C3604 ,C3598_=_C3620 ,C3598_=_C3621 ,C3598_=_C3623 ,\nC3598_=_C3624 ,C3598_=_C3625 ,C3598_=_C3627 ,C3600_=_C3604 ,C3600_=_C3667 ,C3600_=_C3753 ,\nC3600_=_C3835 ,C3600_=_C3836 ,C3600_=_C3837 ,C3600_=_C3839 ,C3600_=_C3840 ,C3604_=_C3646 ,\nC3604_=_C3969 ,C3604_=_C4051 ,C3604_=_C4070 ,C3604_=_C4078 ,C3604_=_C4086 ,C3604_=_C4087 ,\nC3604_=_C4088 ,C3604_=_C4089 ,C3620_=_C3621 ,C3620_=_C3623 ,C3620_=_C3624 ,C3620_=_C3625 ,\nC3620_=_C3627 ,C3620_=_C3646 ,C3621_=_C3623 ,C3621_=_C3624 ,C3621_=_C3625 ,C3621_=_C3627 ,\nC3623_=_C3624 ,C3623_=_C3625 ,C3623_=_C3627 ,C3623_=_C4051 ,C3624_=_C3625 ,C3624_=_C3627 ,\nC3624_=_C4070 ,C3625_=_C3627 ,C3625_=_C4078 ,C3627_=_C3840 ,C3627_=_C4089 ,C3646_=_C3969 ,\nC3646_=_C4051 ,C3646_=_C4070 ,C3646_=_C4078 ,C3646_=_C4086 ,C3646_=_C4087 ,C3646_=_C4088 ,\nC3646_=_C4089 ,C3667_=_C3753 ,C3667_=_C3835 ,C3667_=_C3836 ,C3667_=_C3837 ,C3667_=_C3839 ,\nC3667_=_C3840 ,C3753_=_C3835 ,C3753_=_C3836 ,C3753_=_C3837 ,C3753_=_C3839 ,C3753_=_C3840 ,\nC3835_=_C3836 ,C3835_=_C3837 ,C3835_=_C3839 ,C3835_=_C3840 ,C3836_=_C3837 ,C3836_=_C3839 ,\nC3836_=_C3840 ,C3837_=_C3839 ,C3837_=_C3840 ,C3839_=_C3840 ,C3840_=_C4089 ,C3969_=_C4051 ,\nC3969_=_C4070 ,C3969_=_C4078 ,C3969_=_C4086 ,C3969_=_C4087 ,C3969_=_C4088 ,C3969_=_C4089 ,\nC4051_=_C4070 ,C4051_=_C4078 ,C4051_=_C4086 ,C4051_=_C4087 ,C4051_=_C4088 ,C4051_=_C4089 ,\nC4070_=_C4078 ,C4070_=_C4086 ,C4070_=_C4087 ,C4070_=_C4088 ,C4070_=_C4089 ,C4078_=_C4086 ,\nC4078_=_C4087 ,C4078_=_C4088 ,C4078_=_C4089 ,C4086_=_C4087 ,C4086_=_C4088 ,C4086_=_C4089 ,\nC4087_=_C4088 ,C4087_=_C4089 ,C4088_=_C4089 ,"];109[shape=box, label="id:109 level: 5\n105: C415 C444 C466 C578 C597 \nC604 C703 C723 C946 C950 C1110 \nC1174 C1176 C1178 C1181 C1217 C1260 \nC1299 C1302 C1304 C1307 C1323 C1331 \nC1336 C1446 C1700 C1702 C1935 C1937 \nC1941 C1944 C1990 C2070 C2114 C2141 \nC2158 C2172 C2282 C2290 C2321 C2324 \nC2326 C2330 C2347 C2458 C2635 C2698 \nC2724 C2739 C2759 C2773 C2781 C2782 \nC2783 C2784 C2785 C2786 C2787 C2788 \nC2790 C2791 C2792 C2793 C2794 C2795 \nC2796 C2797 C2804 C2820 C2905 C2938 \nC2967 C3045 C3047 C3138 C3147 C3179 \nC3300 C3301 C3303 C3304 C3305 C3306 \nC3307 C3308 C3351 C3480 C3503 C3598 \nC3599 C3600 C3601 C3602 C3603 C3604 \nC3605 C3606 C3716 C3835 C3867 C3868 \nC3869 C3870 C3871 C3872 \n1489: C415_=_C444( C415 C444 ) C415_=_C466( C415 C466 ) C415_=_C578( C415 C578 ) C415_=_C703( C415 C703 ) C415_=_C723( C415 C723 ) \nC415_=_C950( C415 C950 ) C415_=_C1110( C415 C1110 ) C415_=_C1178( C415 C1178 ) C415_=_C1304( C415 C1304 ) C415_=_C1700( C415 C1700 ) C415_=_C1941( C415 C1941 ) \nC415_=_C2070( C415 C2070 ) C415_=_C2326( C415 C2326 ) C415_=_C2785( C415 C2785 ) C415_=_C2820( C415 C2820 ) C415_=_C3047( C415 C3047 ) C415_=_C3480( C415 C3480 ) \nC415_=_C3598( C415 C3598 ) C415_=_C3599( C415 C3599 ) C415_=_C3600( C415 C3600 ) C415_=_C3601( C415 C3601 ) C415_=_C3602( C415 C3602 ) C415_=_C3603( C415 C3603 ) \nC415_=_C3604( C415 C3604 ) C415_=_C3605( C415 C3605 ) C415_=_C3606( C415 C3606 ) C444_=_C466( C444 C466 ) C444_=_C578( C444 C578 ) C444_=_C703( C444 C703 ) \nC444_=_C723( C444 C723 ) C444_=_C950( C444 C950 ) C444_=_C1110( C444 C1110 ) C444_=_C1178( C444 C1178 ) C444_=_C1304( C444 C1304 ) C444_=_C1700( C444 C1700 ) \nC444_=_C1941( C444 C1941 ) C444_=_C2070( C444 C2070 ) C444_=_C2326( C444 C2326 ) C444_=_C2785( C444 C2785 ) C444_=_C2820( C444 C2820 ) C444_=_C3047( C444 C3047 ) \nC444_=_C3480( C444 C3480 ) C444_=_C3598( C444 C3598 ) C444_=_C3599( C444 C3599 ) C444_=_C3600( C444 C3600 ) C444_=_C3601( C444 C3601 ) C444_=_C3602( C444 C3602 ) \nC444_=_C3603( C444 C3603 ) C444_=_C3604( C444 C3604 ) C444_=_C3605( C444 C3605 ) C444_=_C3606( C444 C3606 ) C466_=_C578( C466 C578 ) C466_=_C703( C466 C703 ) \nC466_=_C723( C466 C723 ) C466_=_C950( C466 C950 ) C466_=_C1110( C466 C1110 ) C466_=_C1178( C466 C1178 ) C466_=_C1304( C466 C1304 ) C466_=_C1700( C466 C1700 ) \nC466_=_C1941( C466 C1941 ) C466_=_C2070( C466 C2070 ) C466_=_C2326( C466 C2326 ) C466_=_C2785( C466 C2785 ) C466_=_C2820( C466 C2820 ) C466_=_C3047( C466 C3047 ) \nC466_=_C3480( C466 C3480 ) C466_=_C3598( C466 C3598 ) C466_=_C3599( C466 C3599 ) C466_=_C3600( C466 C3600 ) C466_=_C3601( C466 C3601 ) C466_=_C3602( C466 C3602 ) \nC466_=_C3603( C466 C3603 ) C466_=_C3604( C466 C3604 ) C466_=_C3605( C466 C3605 ) C466_=_C3606( C466 C3606 ) C578_=_C703( C578 C703 ) C578_=_C723( C578 C723 ) \nC578_=_C950( C578 C950 ) C578_=_C1110( C578 C1110 ) C578_=_C1178( C578 C1178 ) C578_=_C1304(</w:t>
      </w:r>
    </w:p>
    <w:p>
      <w:pPr>
        <w:pStyle w:val="PreformattedText"/>
        <w:bidi w:val="0"/>
        <w:spacing w:before="0" w:after="0"/>
        <w:jc w:val="left"/>
        <w:rPr/>
      </w:pPr>
      <w:r>
        <w:rPr/>
        <w:t xml:space="preserve"> </w:t>
      </w:r>
      <w:r>
        <w:rPr/>
        <w:t>C578 C1304 ) C578_=_C1700( C578 C1700 ) C578_=_C1941( C578 C1941 ) \nC578_=_C2070( C578 C2070 ) C578_=_C2326( C578 C2326 ) C578_=_C2785( C578 C2785 ) C578_=_C2820( C578 C2820 ) C578_=_C3047( C578 C3047 ) C578_=_C3480( C578 C3480 ) \nC578_=_C3598( C578 C3598 ) C578_=_C3599( C578 C3599 ) C578_=_C3600( C578 C3600 ) C578_=_C3601( C578 C3601 ) C578_=_C3602( C578 C3602 ) C578_=_C3603( C578 C3603 ) \nC578_=_C3604( C578 C3604 ) C578_=_C3605( C578 C3605 ) C578_=_C3606( C578 C3606 ) C597_=_C604( C597 C604 ) C597_=_C1174( C597 C1174 ) C597_=_C1299( C597 C1299 ) \nC597_=_C1323( C597 C1323 ) C597_=_C1935( C597 C1935 ) C597_=_C2114( C597 C2114 ) C597_=_C2172( C597 C2172 ) C597_=_C2282( C597 C2282 ) C597_=_C2321( C597 C2321 ) \nC597_=_C2724( C597 C2724 ) C597_=_C2759( C597 C2759 ) C597_=_C2781( C597 C2781 ) C597_=_C2782( C597 C2782 ) C597_=_C2783( C597 C2783 ) C597_=_C2784( C597 C2784 ) \nC597_=_C2785( C597 C2785 ) C597_=_C2786( C597 C2786 ) C597_=_C2787( C597 C2787 ) C597_=_C2788( C597 C2788 ) C597_=_C2790( C597 C2790 ) C597_=_C2791( C597 C2791 ) \nC597_=_C2792( C597 C2792 ) C597_=_C2793( C597 C2793 ) C597_=_C2794( C597 C2794 ) C597_=_C2795( C597 C2795 ) C597_=_C2796( C597 C2796 ) C597_=_C2797( C597 C2797 ) \nC604_=_C1181( C604 C1181 ) C604_=_C1260( C604 C1260 ) C604_=_C1307( C604 C1307 ) C604_=_C1336( C604 C1336 ) C604_=_C1702( C604 C1702 ) C604_=_C1944( C604 C1944 ) \nC604_=_C1990( C604 C1990 ) C604_=_C2330( C604 C2330 ) C604_=_C2347( C604 C2347 ) C604_=_C2458( C604 C2458 ) C604_=_C2739( C604 C2739 ) C604_=_C2773( C604 C2773 ) \nC604_=_C2804( C604 C2804 ) C604_=_C3138( C604 C3138 ) C604_=_C3179( C604 C3179 ) C604_=_C3306( C604 C3306 ) C604_=_C3351( C604 C3351 ) C604_=_C3503( C604 C3503 ) \nC604_=_C3601( C604 C3601 ) C604_=_C3716( C604 C3716 ) C604_=_C3835( C604 C3835 ) C604_=_C3867( C604 C3867 ) C604_=_C3868( C604 C3868 ) C604_=_C3869( C604 C3869 ) \nC604_=_C3870( C604 C3870 ) C604_=_C3871( C604 C3871 ) C604_=_C3872( C604 C3872 ) C703_=_C723( C703 C723 ) C703_=_C950( C703 C950 ) C703_=_C1110( C703 C1110 ) \nC703_=_C1178( C703 C1178 ) C703_=_C1304( C703 C1304 ) C703_=_C1700( C703 C1700 ) C703_=_C1941( C703 C1941 ) C703_=_C2070( C703 C2070 ) C703_=_C2326( C703 C2326 ) \nC703_=_C2785( C703 C2785 ) C703_=_C2820( C703 C2820 ) C703_=_C3047( C703 C3047 ) C703_=_C3480( C703 C3480 ) C703_=_C3598( C703 C3598 ) C703_=_C3599( C703 C3599 ) \nC703_=_C3600( C703 C3600 ) C703_=_C3601( C703 C3601 ) C703_=_C3602( C703 C3602 ) C703_=_C3603( C703 C3603 ) C703_=_C3604( C703 C3604 ) C703_=_C3605( C703 C3605 ) \nC703_=_C3606( C703 C3606 ) C723_=_C950( C723 C950 ) C723_=_C1110( C723 C1110 ) C723_=_C1178( C723 C1178 ) C723_=_C1304( C723 C1304 ) C723_=_C1700( C723 C1700 ) \nC723_=_C1941( C723 C1941 ) C723_=_C2070( C723 C2070 ) C723_=_C2326( C723 C2326 ) C723_=_C2785( C723 C2785 ) C723_=_C2820( C723 C2820 ) C723_=_C3047( C723 C3047 ) \nC723_=_C3480( C723 C3480 ) C723_=_C3598( C723 C3598 ) C723_=_C3599( C723 C3599 ) C723_=_C3600( C723 C3600 ) C723_=_C3601( C723 C3601 ) C723_=_C3602( C723 C3602 ) \nC723_=_C3603( C723 C3603 ) C723_=_C3604( C723 C3604 ) C723_=_C3605( C723 C3605 ) C723_=_C3606( C723 C3606 ) C946_=_C950( C946 C950 ) C946_=_C1176( C946 C1176 ) \nC946_=_C1217( C946 C1217 ) C946_=_C1302( C946 C1302 ) C946_=_C1331( C946 C1331 ) C946_=_C1446( C946 C1446 ) C946_=_C1937( C946 C1937 ) C946_=_C2141( C946 C2141 ) \nC946_=_C2158( C946 C2158 ) C946_=_C2290( C946 C2290 ) C946_=_C2324( C946 C2324 ) C946_=_C2635( C946 C2635 ) C946_=_C2698( C946 C2698 ) C946_=_C2783( C946 C2783 ) \nC946_=_C2905( C946 C2905 ) C946_=_C2938( C946 C2938 ) C946_=_C2967( C946 C2967 ) C946_=_C3045( C946 C3045 ) C946_=_C3147( C946 C3147 ) C946_=_C3300( C946 C3300 ) \nC946_=_C3301( C946 C3301 ) C946_=_C3303( C946 C3303 ) C946_=_C3304( C946 C3304 ) C946_=_C3305( C946 C3305 ) C946_=_C3306( C946 C3306 ) C946_=_C3307( C946 C3307 ) \nC946_=_C3308( C946 C3308 ) C950_=_C1110( C950 C1110 ) C950_=_C1178( C950 C1178 ) C950_=_C1304( C950 C1304 ) C950_=_C1700( C950 C1700 ) C950_=_C1941( C950 C1941 ) \nC950_=_C2070( C950 C2070 ) C950_=_C2326( C950 C2326 ) C950_=_C2785( C950 C2785 ) C950_=_C2820( C950 C2820 ) C950_=_C3047( C950 C3047 ) C950_=_C3480( C950 C3480 ) \nC950_=_C3598( C950 C3598 ) C950_=_C3599( C950 C3599 ) C950_=_C3600( C950 C3600 ) C950_=_C3601( C950 C3601 ) C950_=_C3602( C950 C3602 ) C950_=_C3603( C950 C3603 ) \nC950_=_C3604( C950 C3604 ) C950_=_C3605( C950 C3605 ) C950_=_C3606( C950 C3606 ) C1110_=_C1178( C1110 C1178 ) C1110_=_C1304( C1110 C1304 ) C1110_=_C1700( C1110 C1700 ) \nC1110_=_C1941( C1110 C1941 ) C1110_=_C2070( C1110 C2070 ) C1110_=_C2326( C1110 C2326 ) C1110_=_C2785( C1110 C2785 ) C1110_=_C2820( C1110 C2820 ) C1110_=_C3047( C1110 C3047 ) \nC1110_=_C3480( C1110 C3480 ) C1110_=_C3598( C1110 C3598 ) C1110_=_C3599( C1110 C3599 ) C1110_=_C3600( C1110 C3600 ) C1110_=_C3601( C1110 C3601 ) C1110_=_C3602( C1110 C3602 ) \nC1110_=_C3603( C1110 C3603 ) C1110_=_C3604( C1110 C3604 ) C1110_=_C3605( C1110 C3605 ) C1110_=_C3606( C1110 C3606 ) C1174_=_C1176( C1174 C1176 ) C1174_=_C1178( C1174 C1178 ) \nC1174_=_C1181( C1174 C1181 ) C1174_=_C1299( C1174 C1299 ) C1174_=_C1323( C1174 C1323 ) C1174_=_C1935( C1174 C1935 ) C1174_=_C2114( C1174 C2114 ) C1174_=_C2172( C1174 C2172 ) \nC1174_=_C2282( C1174 C2282 ) C1174_=_C2321( C1174 C2321 ) C1174_=_C2724( C1174 C2724 ) C1174_=_C2759( C1174 C2759 ) C1174_=_C2781( C1174 C2781 ) C1174_=_C2782( C1174 C2782 ) \nC1174_=_C2783( C1174 C2783 ) C1174_=_C2784( C1174 C2784 ) C1174_=_C2785( C1174 C2785 ) C1174_=_C2786( C1174 C2786 ) C1174_=_C2787( C1174 C2787 ) C1174_=_C2788( C1174 C2788 ) \nC1174_=_C2790( C1174 C2790 ) C1174_=_C2791( C1174 C2791 ) C1174_=_C2792( C1174 C2792 ) C1174_=_C2793( C1174 C2793 ) C1174_=_C2794( C1174 C2794 ) C1174_=_C2795( C1174 C2795 ) \nC1174_=_C2796( C1174 C2796 ) C1174_=_C2797( C1174 C2797 ) C1176_=_C1178( C1176 C1178 ) C1176_=_C1181( C1176 C1181 ) C1176_=_C1217( C1176 C1217 ) C1176_=_C1302( C1176 C1302 ) \nC1176_=_C1331( C1176 C1331 ) C1176_=_C1446( C1176 C1446 ) C1176_=_C1937( C1176 C1937 ) C1176_=_C2141( C1176 C2141 ) C1176_=_C2158( C1176 C2158 ) C1176_=_C2290( C1176 C2290 ) \nC1176_=_C2324( C1176 C2324 ) C1176_=_C2635( C1176 C2635 ) C1176_=_C2698( C1176 C2698 ) C1176_=_C2783( C1176 C2783 ) C1176_=_C2905( C1176 C2905 ) C1176_=_C2938( C1176 C2938 ) \nC1176_=_C2967( C1176 C2967 ) C1176_=_C3045( C1176 C3045 ) C1176_=_C3147( C1176 C3147 ) C1176_=_C3300( C1176 C3300 ) C1176_=_C3301( C1176 C3301 ) C1176_=_C3303( C1176 C3303 ) \nC1176_=_C3304( C1176 C3304 ) C1176_=_C3305( C1176 C3305 ) C1176_=_C3306( C1176 C3306 ) C1176_=_C3307( C1176 C3307 ) C1176_=_C3308( C1176 C3308 ) C1178_=_C1181( C1178 C1181 ) \nC1178_=_C1304( C1178 C1304 ) C1178_=_C1700( C1178 C1700 ) C1178_=_C1941( C1178 C1941 ) C1178_=_C2070( C1178 C2070 ) C1178_=_C2326( C1178 C2326 ) C1178_=_C2785( C1178 C2785 ) \nC1178_=_C2820( C1178 C2820 ) C1178_=_C3047( C1178 C3047 ) C1178_=_C3480( C1178 C3480 ) C1178_=_C3598( C1178 C3598 ) C1178_=_C3599( C1178 C3599 ) C1178_=_C3600( C1178 C3600 ) \nC1178_=_C3601( C1178 C3601 ) C1178_=_C3602( C1178 C3602 ) C1178_=_C3603( C1178 C3603 ) C1178_=_C3604( C1178 C3604 ) C1178_=_C3605( C1178 C3605 ) C1178_=_C3606( C1178 C3606 ) \nC1181_=_C1260( C1181 C1260 ) C1181_=_C1307( C1181 C1307 ) C1181_=_C1336( C1181 C1336 ) C1181_=_C1702( C1181 C1702 ) C1181_=_C1944( C1181 C1944 ) C1181_=_C1990( C1181 C1990 ) \nC1181_=_C2330( C1181 C2330 ) C1181_=_C2347( C1181 C2347 ) C1181_=_C2458( C1181 C2458 ) C1181_=_C2739( C1181 C2739 ) C1181_=_C2773( C1181 C2773 ) C1181_=_C2804( C1181 C2804 ) \nC1181_=_C3138( C1181 C3138 ) C1181_=_C3179( C1181 C3179 ) C1181_=_C3306( C1181 C3306 ) C1181_=_C3351( C1181 C3351 ) C1181_=_C3503( C1181 C3503 ) C1181_=_C3601( C1181 C3601 ) \nC1181_=_C3716( C1181 C3716 ) C1181_=_C3835( C1181 C3835 ) C1181_=_C3867( C1181 C3867 ) C1181_=_C3868( C1181 C3868 ) C1181_=_C3869( C1181 C3869 ) C1181_=_C3870( C1181 C3870 ) \nC1181_=_C3871( C1181 C3871 ) C1181_=_C3872( C1181 C3872 ) C1217_=_C1302( C1217 C1302 ) C1217_=_C1331( C1217 C1331 ) C1217_=_C1446( C1217 C1446 ) C1217_=_C1937( C1217 C1937 ) \nC1217_=_C2141( C1217 C2141 ) C1217_=_C2158( C1217 C2158 ) C1217_=_C2290( C1217 C2290 ) C1217_=_C2324( C1217 C2324 ) C1217_=_C2635( C1217 C2635 ) C1217_=_C2698( C1217 C2698 ) \nC1217_=_C2783( C1217 C2783 ) C1217_=_C2905( C1217 C2905 ) C1217_=_C2938( C1217 C2938 ) C1217_=_C2967( C1217 C2967 ) C1217_=_C3045( C1217 C3045 ) C1217_=_C3147( C1217 C3147 ) \nC1217_=_C3300( C1217 C3300 ) C1217_=_C3301( C1217 C3301 ) C1217_=_C3303( C1217 C3303 ) C1217_=_C3304( C1217 C3304 ) C1217_=_C3305( C1217 C3305 ) C1217_=_C3306( C1217 C3306 ) \nC1217_=_C3307( C1217 C3307 ) C1217_=_C3308( C1217 C3308 ) C1260_=_C1307( C1260 C1307 ) C1260_=_C1336( C1260 C1336 ) C1260_=_C1702( C1260 C1702 ) C1260_=_C1944( C1260 C1944 ) \nC1260_=_C1990( C1260 C1990 ) C1260_=_C2330( C1260 C2330 ) C1260_=_C2347( C1260 C2347 ) C1260_=_C2458( C1260 C2458 ) C1260_=_C2739( C1260 C2739 ) C1260_=_C2773( C1260 C2773 ) \nC1260_=_C2804( C1260 C2804 ) C1260_=_C3138( C1260 C3138 ) C1260_=_C3179( C1260 C3179 ) C1260_=_C3306( C1260 C3306 ) C1260_=_C3351( C1260 C3351 ) C1260_=_C3503( C1260 C3503 ) \nC1260_=_C3601( C1260 C3601 ) C1260_=_C3716( C1260 C3716 ) C1260_=_C3835( C1260 C3835 ) C1260_=_C3867( C1260 C3867 ) C1260_=_C3868( C1260 C3868 ) C1260_=_C3869( C1260 C3869 ) \nC1260_=_C3870( C1260 C3870 ) C1260_=_C3871( C1260 C3871 ) C1260_=_C3872( C1260 C3872 ) C1299_=_C1302( C1299 C1302 ) C1299_=_C1304( C1299 C1304 ) C1299_=_C1307( C1299 C1307 ) \nC1299_=_C1323( C1299 C1323 ) C1299_=_C1935( C1299 C1935 ) C1299_=_C2114( C1299 C2114 ) C1299_=_C2172( C1299 C2172 ) C1299_=_C2282( C1299 C2282 ) C1299_=_C2321( C1299 C2321 ) \nC1299_=_C2724( C1299 C2724 ) C1299_=_C2759( C1299 C2759 ) C1299_=_C2781( C1299 C2781 ) C1299_=_C2782( C1299 C2782 ) C1299_=_C2783( C1299 C2783 ) C1299_=_C2784( C1299 C2784 ) \nC1299_=_C2785( C1299 C2785 ) C1299_=_C2786( C1299 C2786 ) C1299_=_C2787( C1299 C2787 ) C1299_=_C2788( C1299 C2788 ) C1299_=_C2790(</w:t>
      </w:r>
    </w:p>
    <w:p>
      <w:pPr>
        <w:pStyle w:val="PreformattedText"/>
        <w:bidi w:val="0"/>
        <w:spacing w:before="0" w:after="0"/>
        <w:jc w:val="left"/>
        <w:rPr/>
      </w:pPr>
      <w:r>
        <w:rPr/>
        <w:t xml:space="preserve"> </w:t>
      </w:r>
      <w:r>
        <w:rPr/>
        <w:t>C1299 C2790 ) C1299_=_C2791( C1299 C2791 ) \nC1299_=_C2792( C1299 C2792 ) C1299_=_C2793( C1299 C2793 ) C1299_=_C2794( C1299 C2794 ) C1299_=_C2795( C1299 C2795 ) C1299_=_C2796( C1299 C2796 ) C1299_=_C2797( C1299 C2797 ) \nC1302_=_C1304( C1302 C1304 ) C1302_=_C1307( C1302 C1307 ) C1302_=_C1331( C1302 C1331 ) C1302_=_C1446( C1302 C1446 ) C1302_=_C1937( C1302 C1937 ) C1302_=_C2141( C1302 C2141 ) \nC1302_=_C2158( C1302 C2158 ) C1302_=_C2290( C1302 C2290 ) C1302_=_C2324( C1302 C2324 ) C1302_=_C2635( C1302 C2635 ) C1302_=_C2698( C1302 C2698 ) C1302_=_C2783( C1302 C2783 ) \nC1302_=_C2905( C1302 C2905 ) C1302_=_C2938( C1302 C2938 ) C1302_=_C2967( C1302 C2967 ) C1302_=_C3045( C1302 C3045 ) C1302_=_C3147( C1302 C3147 ) C1302_=_C3300( C1302 C3300 ) \nC1302_=_C3301( C1302 C3301 ) C1302_=_C3303( C1302 C3303 ) C1302_=_C3304( C1302 C3304 ) C1302_=_C3305( C1302 C3305 ) C1302_=_C3306( C1302 C3306 ) C1302_=_C3307( C1302 C3307 ) \nC1302_=_C3308( C1302 C3308 ) C1304_=_C1307( C1304 C1307 ) C1304_=_C1700( C1304 C1700 ) C1304_=_C1941( C1304 C1941 ) C1304_=_C2070( C1304 C2070 ) C1304_=_C2326( C1304 C2326 ) \nC1304_=_C2785( C1304 C2785 ) C1304_=_C2820( C1304 C2820 ) C1304_=_C3047( C1304 C3047 ) C1304_=_C3480( C1304 C3480 ) C1304_=_C3598( C1304 C3598 ) C1304_=_C3599( C1304 C3599 ) \nC1304_=_C3600( C1304 C3600 ) C1304_=_C3601( C1304 C3601 ) C1304_=_C3602( C1304 C3602 ) C1304_=_C3603( C1304 C3603 ) C1304_=_C3604( C1304 C3604 ) C1304_=_C3605( C1304 C3605 ) \nC1304_=_C3606( C1304 C3606 ) C1307_=_C1336( C1307 C1336 ) C1307_=_C1702( C1307 C1702 ) C1307_=_C1944( C1307 C1944 ) C1307_=_C1990( C1307 C1990 ) C1307_=_C2330( C1307 C2330 ) \nC1307_=_C2347( C1307 C2347 ) C1307_=_C2458( C1307 C2458 ) C1307_=_C2739( C1307 C2739 ) C1307_=_C2773( C1307 C2773 ) C1307_=_C2804( C1307 C2804 ) C1307_=_C3138( C1307 C3138 ) \nC1307_=_C3179( C1307 C3179 ) C1307_=_C3306( C1307 C3306 ) C1307_=_C3351( C1307 C3351 ) C1307_=_C3503( C1307 C3503 ) C1307_=_C3601( C1307 C3601 ) C1307_=_C3716( C1307 C3716 ) \nC1307_=_C3835( C1307 C3835 ) C1307_=_C3867( C1307 C3867 ) C1307_=_C3868( C1307 C3868 ) C1307_=_C3869( C1307 C3869 ) C1307_=_C3870( C1307 C3870 ) C1307_=_C3871( C1307 C3871 ) \nC1307_=_C3872( C1307 C3872 ) C1323_=_C1331( C1323 C1331 ) C1323_=_C1336( C1323 C1336 ) C1323_=_C1935( C1323 C1935 ) C1323_=_C2114( C1323 C2114 ) C1323_=_C2172( C1323 C2172 ) \nC1323_=_C2282( C1323 C2282 ) C1323_=_C2321( C1323 C2321 ) C1323_=_C2724( C1323 C2724 ) C1323_=_C2759( C1323 C2759 ) C1323_=_C2781( C1323 C2781 ) C1323_=_C2782( C1323 C2782 ) \nC1323_=_C2783( C1323 C2783 ) C1323_=_C2784( C1323 C2784 ) C1323_=_C2785( C1323 C2785 ) C1323_=_C2786( C1323 C2786 ) C1323_=_C2787( C1323 C2787 ) C1323_=_C2788( C1323 C2788 ) \nC1323_=_C2790( C1323 C2790 ) C1323_=_C2791( C1323 C2791 ) C1323_=_C2792( C1323 C2792 ) C1323_=_C2793( C1323 C2793 ) C1323_=_C2794( C1323 C2794 ) C1323_=_C2795( C1323 C2795 ) \nC1323_=_C2796( C1323 C2796 ) C1323_=_C2797( C1323 C2797 ) C1331_=_C1336( C1331 C1336 ) C1331_=_C1446( C1331 C1446 ) C1331_=_C1937( C1331 C1937 ) C1331_=_C2141( C1331 C2141 ) \nC1331_=_C2158( C1331 C2158 ) C1331_=_C2290( C1331 C2290 ) C1331_=_C2324( C1331 C2324 ) C1331_=_C2635( C1331 C2635 ) C1331_=_C2698( C1331 C2698 ) C1331_=_C2783( C1331 C2783 ) \nC1331_=_C2905( C1331 C2905 ) C1331_=_C2938( C1331 C2938 ) C1331_=_C2967( C1331 C2967 ) C1331_=_C3045( C1331 C3045 ) C1331_=_C3147( C1331 C3147 ) C1331_=_C3300( C1331 C3300 ) \nC1331_=_C3301( C1331 C3301 ) C1331_=_C3303( C1331 C3303 ) C1331_=_C3304( C1331 C3304 ) C1331_=_C3305( C1331 C3305 ) C1331_=_C3306( C1331 C3306 ) C1331_=_C3307( C1331 C3307 ) \nC1331_=_C3308( C1331 C3308 ) C1336_=_C1702( C1336 C1702 ) C1336_=_C1944( C1336 C1944 ) C1336_=_C1990( C1336 C1990 ) C1336_=_C2330( C1336 C2330 ) C1336_=_C2347( C1336 C2347 ) \nC1336_=_C2458( C1336 C2458 ) C1336_=_C2739( C1336 C2739 ) C1336_=_C2773( C1336 C2773 ) C1336_=_C2804( C1336 C2804 ) C1336_=_C3138( C1336 C3138 ) C1336_=_C3179( C1336 C3179 ) \nC1336_=_C3306( C1336 C3306 ) C1336_=_C3351( C1336 C3351 ) C1336_=_C3503( C1336 C3503 ) C1336_=_C3601( C1336 C3601 ) C1336_=_C3716( C1336 C3716 ) C1336_=_C3835( C1336 C3835 ) \nC1336_=_C3867( C1336 C3867 ) C1336_=_C3868( C1336 C3868 ) C1336_=_C3869( C1336 C3869 ) C1336_=_C3870( C1336 C3870 ) C1336_=_C3871( C1336 C3871 ) C1336_=_C3872( C1336 C3872 ) \nC1446_=_C1937( C1446 C1937 ) C1446_=_C2141( C1446 C2141 ) C1446_=_C2158( C1446 C2158 ) C1446_=_C2290( C1446 C2290 ) C1446_=_C2324( C1446 C2324 ) C1446_=_C2635( C1446 C2635 ) \nC1446_=_C2698( C1446 C2698 ) C1446_=_C2783( C1446 C2783 ) C1446_=_C2905( C1446 C2905 ) C1446_=_C2938( C1446 C2938 ) C1446_=_C2967( C1446 C2967 ) C1446_=_C3045( C1446 C3045 ) \nC1446_=_C3147( C1446 C3147 ) C1446_=_C3300( C1446 C3300 ) C1446_=_C3301( C1446 C3301 ) C1446_=_C3303( C1446 C3303 ) C1446_=_C3304( C1446 C3304 ) C1446_=_C3305( C1446 C3305 ) \nC1446_=_C3306( C1446 C3306 ) C1446_=_C3307( C1446 C3307 ) C1446_=_C3308( C1446 C3308 ) C1700_=_C1702( C1700 C1702 ) C1700_=_C1941( C1700 C1941 ) C1700_=_C2070( C1700 C2070 ) \nC1700_=_C2326( C1700 C2326 ) C1700_=_C2785( C1700 C2785 ) C1700_=_C2820( C1700 C2820 ) C1700_=_C3047( C1700 C3047 ) C1700_=_C3480( C1700 C3480 ) C1700_=_C3598( C1700 C3598 ) \nC1700_=_C3599( C1700 C3599 ) C1700_=_C3600( C1700 C3600 ) C1700_=_C3601( C1700 C3601 ) C1700_=_C3602( C1700 C3602 ) C1700_=_C3603( C1700 C3603 ) C1700_=_C3604( C1700 C3604 ) \nC1700_=_C3605( C1700 C3605 ) C1700_=_C3606( C1700 C3606 ) C1702_=_C1944( C1702 C1944 ) C1702_=_C1990( C1702 C1990 ) C1702_=_C2330( C1702 C2330 ) C1702_=_C2347( C1702 C2347 ) \nC1702_=_C2458( C1702 C2458 ) C1702_=_C2739( C1702 C2739 ) C1702_=_C2773( C1702 C2773 ) C1702_=_C2804( C1702 C2804 ) C1702_=_C3138( C1702 C3138 ) C1702_=_C3179( C1702 C3179 ) \nC1702_=_C3306( C1702 C3306 ) C1702_=_C3351( C1702 C3351 ) C1702_=_C3503( C1702 C3503 ) C1702_=_C3601( C1702 C3601 ) C1702_=_C3716( C1702 C3716 ) C1702_=_C3835( C1702 C3835 ) \nC1702_=_C3867( C1702 C3867 ) C1702_=_C3868( C1702 C3868 ) C1702_=_C3869( C1702 C3869 ) C1702_=_C3870( C1702 C3870 ) C1702_=_C3871( C1702 C3871 ) C1702_=_C3872( C1702 C3872 ) \nC1935_=_C1937( C1935 C1937 ) C1935_=_C1941( C1935 C1941 ) C1935_=_C1944( C1935 C1944 ) C1935_=_C2114( C1935 C2114 ) C1935_=_C2172( C1935 C2172 ) C1935_=_C2282( C1935 C2282 ) \nC1935_=_C2321( C1935 C2321 ) C1935_=_C2724( C1935 C2724 ) C1935_=_C2759( C1935 C2759 ) C1935_=_C2781( C1935 C2781 ) C1935_=_C2782( C1935 C2782 ) C1935_=_C2783( C1935 C2783 ) \nC1935_=_C2784( C1935 C2784 ) C1935_=_C2785( C1935 C2785 ) C1935_=_C2786( C1935 C2786 ) C1935_=_C2787( C1935 C2787 ) C1935_=_C2788( C1935 C2788 ) C1935_=_C2790( C1935 C2790 ) \nC1935_=_C2791( C1935 C2791 ) C1935_=_C2792( C1935 C2792 ) C1935_=_C2793( C1935 C2793 ) C1935_=_C2794( C1935 C2794 ) C1935_=_C2795( C1935 C2795 ) C1935_=_C2796( C1935 C2796 ) \nC1935_=_C2797( C1935 C2797 ) C1937_=_C1941( C1937 C1941 ) C1937_=_C1944( C1937 C1944 ) C1937_=_C2141( C1937 C2141 ) C1937_=_C2158( C1937 C2158 ) C1937_=_C2290( C1937 C2290 ) \nC1937_=_C2324( C1937 C2324 ) C1937_=_C2635( C1937 C2635 ) C1937_=_C2698( C1937 C2698 ) C1937_=_C2783( C1937 C2783 ) C1937_=_C2905( C1937 C2905 ) C1937_=_C2938( C1937 C2938 ) \nC1937_=_C2967( C1937 C2967 ) C1937_=_C3045( C1937 C3045 ) C1937_=_C3147( C1937 C3147 ) C1937_=_C3300( C1937 C3300 ) C1937_=_C3301( C1937 C3301 ) C1937_=_C3303( C1937 C3303 ) \nC1937_=_C3304( C1937 C3304 ) C1937_=_C3305( C1937 C3305 ) C1937_=_C3306( C1937 C3306 ) C1937_=_C3307( C1937 C3307 ) C1937_=_C3308( C1937 C3308 ) C1941_=_C1944( C1941 C1944 ) \nC1941_=_C2070( C1941 C2070 ) C1941_=_C2326( C1941 C2326 ) C1941_=_C2785( C1941 C2785 ) C1941_=_C2820( C1941 C2820 ) C1941_=_C3047( C1941 C3047 ) C1941_=_C3480( C1941 C3480 ) \nC1941_=_C3598( C1941 C3598 ) C1941_=_C3599( C1941 C3599 ) C1941_=_C3600( C1941 C3600 ) C1941_=_C3601( C1941 C3601 ) C1941_=_C3602( C1941 C3602 ) C1941_=_C3603( C1941 C3603 ) \nC1941_=_C3604( C1941 C3604 ) C1941_=_C3605( C1941 C3605 ) C1941_=_C3606( C1941 C3606 ) C1944_=_C1990( C1944 C1990 ) C1944_=_C2330( C1944 C2330 ) C1944_=_C2347( C1944 C2347 ) \nC1944_=_C2458( C1944 C2458 ) C1944_=_C2739( C1944 C2739 ) C1944_=_C2773( C1944 C2773 ) C1944_=_C2804( C1944 C2804 ) C1944_=_C3138( C1944 C3138 ) C1944_=_C3179( C1944 C3179 ) \nC1944_=_C3306( C1944 C3306 ) C1944_=_C3351( C1944 C3351 ) C1944_=_C3503( C1944 C3503 ) C1944_=_C3601( C1944 C3601 ) C1944_=_C3716( C1944 C3716 ) C1944_=_C3835( C1944 C3835 ) \nC1944_=_C3867( C1944 C3867 ) C1944_=_C3868( C1944 C3868 ) C1944_=_C3869( C1944 C3869 ) C1944_=_C3870( C1944 C3870 ) C1944_=_C3871( C1944 C3871 ) C1944_=_C3872( C1944 C3872 ) \nC1990_=_C2330( C1990 C2330 ) C1990_=_C2347( C1990 C2347 ) C1990_=_C2458( C1990 C2458 ) C1990_=_C2739( C1990 C2739 ) C1990_=_C2773( C1990 C2773 ) C1990_=_C2804( C1990 C2804 ) \nC1990_=_C3138( C1990 C3138 ) C1990_=_C3179( C1990 C3179 ) C1990_=_C3306( C1990 C3306 ) C1990_=_C3351( C1990 C3351 ) C1990_=_C3503( C1990 C3503 ) C1990_=_C3601( C1990 C3601 ) \nC1990_=_C3716( C1990 C3716 ) C1990_=_C3835( C1990 C3835 ) C1990_=_C3867( C1990 C3867 ) C1990_=_C3868( C1990 C3868 ) C1990_=_C3869( C1990 C3869 ) C1990_=_C3870( C1990 C3870 ) \nC1990_=_C3871( C1990 C3871 ) C1990_=_C3872( C1990 C3872 ) C2070_=_C2326( C2070 C2326 ) C2070_=_C2785( C2070 C2785 ) C2070_=_C2820( C2070 C2820 ) C2070_=_C3047( C2070 C3047 ) \nC2070_=_C3480( C2070 C3480 ) C2070_=_C3598( C2070 C3598 ) C2070_=_C3599( C2070 C3599 ) C2070_=_C3600( C2070 C3600 ) C2070_=_C3601( C2070 C3601 ) C2070_=_C3602( C2070 C3602 ) \nC2070_=_C3603( C2070 C3603 ) C2070_=_C3604( C2070 C3604 ) C2070_=_C3605( C2070 C3605 ) C2070_=_C3606( C2070 C3606 ) C2114_=_C2172( C2114 C2172 ) C2114_=_C2282( C2114 C2282 ) \nC2114_=_C2321( C2114 C2321 ) C2114_=_C2724( C2114 C2724 ) C2114_=_C2759( C2114 C2759 ) C2114_=_C2781( C2114 C2781 ) C2114_=_C2782( C2114 C2782 ) C2114_=_C2783( C2114 C2783 ) \nC2114_=_C2784( C2114 C2784 ) C2114_=_C2785( C2114 C2785 ) C2114_=_C2786( C2114 C2786 ) C2114_=_C2787( C2114 C2787 ) C2114_=_C2788( C2114 C2788 ) C2114_=_C2790( C2114 C2790 ) \nC2114_=_C2791(</w:t>
      </w:r>
    </w:p>
    <w:p>
      <w:pPr>
        <w:pStyle w:val="PreformattedText"/>
        <w:bidi w:val="0"/>
        <w:spacing w:before="0" w:after="0"/>
        <w:jc w:val="left"/>
        <w:rPr/>
      </w:pPr>
      <w:r>
        <w:rPr/>
        <w:t xml:space="preserve"> </w:t>
      </w:r>
      <w:r>
        <w:rPr/>
        <w:t>C2114 C2791 ) C2114_=_C2792( C2114 C2792 ) C2114_=_C2793( C2114 C2793 ) C2114_=_C2794( C2114 C2794 ) C2114_=_C2795( C2114 C2795 ) C2114_=_C2796( C2114 C2796 ) \nC2114_=_C2797( C2114 C2797 ) C2141_=_C2158( C2141 C2158 ) C2141_=_C2290( C2141 C2290 ) C2141_=_C2324( C2141 C2324 ) C2141_=_C2635( C2141 C2635 ) C2141_=_C2698( C2141 C2698 ) \nC2141_=_C2783( C2141 C2783 ) C2141_=_C2905( C2141 C2905 ) C2141_=_C2938( C2141 C2938 ) C2141_=_C2967( C2141 C2967 ) C2141_=_C3045( C2141 C3045 ) C2141_=_C3147( C2141 C3147 ) \nC2141_=_C3300( C2141 C3300 ) C2141_=_C3301( C2141 C3301 ) C2141_=_C3303( C2141 C3303 ) C2141_=_C3304( C2141 C3304 ) C2141_=_C3305( C2141 C3305 ) C2141_=_C3306( C2141 C3306 ) \nC2141_=_C3307( C2141 C3307 ) C2141_=_C3308( C2141 C3308 ) C2158_=_C2290( C2158 C2290 ) C2158_=_C2324( C2158 C2324 ) C2158_=_C2635( C2158 C2635 ) C2158_=_C2698( C2158 C2698 ) \nC2158_=_C2783( C2158 C2783 ) C2158_=_C2905( C2158 C2905 ) C2158_=_C2938( C2158 C2938 ) C2158_=_C2967( C2158 C2967 ) C2158_=_C3045( C2158 C3045 ) C2158_=_C3147( C2158 C3147 ) \nC2158_=_C3300( C2158 C3300 ) C2158_=_C3301( C2158 C3301 ) C2158_=_C3303( C2158 C3303 ) C2158_=_C3304( C2158 C3304 ) C2158_=_C3305( C2158 C3305 ) C2158_=_C3306( C2158 C3306 ) \nC2158_=_C3307( C2158 C3307 ) C2158_=_C3308( C2158 C3308 ) C2172_=_C2282( C2172 C2282 ) C2172_=_C2321( C2172 C2321 ) C2172_=_C2724( C2172 C2724 ) C2172_=_C2759( C2172 C2759 ) \nC2172_=_C2781( C2172 C2781 ) C2172_=_C2782( C2172 C2782 ) C2172_=_C2783( C2172 C2783 ) C2172_=_C2784( C2172 C2784 ) C2172_=_C2785( C2172 C2785 ) C2172_=_C2786( C2172 C2786 ) \nC2172_=_C2787( C2172 C2787 ) C2172_=_C2788( C2172 C2788 ) C2172_=_C2790( C2172 C2790 ) C2172_=_C2791( C2172 C2791 ) C2172_=_C2792( C2172 C2792 ) C2172_=_C2793( C2172 C2793 ) \nC2172_=_C2794( C2172 C2794 ) C2172_=_C2795( C2172 C2795 ) C2172_=_C2796( C2172 C2796 ) C2172_=_C2797( C2172 C2797 ) C2282_=_C2290( C2282 C2290 ) C2282_=_C2321( C2282 C2321 ) \nC2282_=_C2724( C2282 C2724 ) C2282_=_C2759( C2282 C2759 ) C2282_=_C2781( C2282 C2781 ) C2282_=_C2782( C2282 C2782 ) C2282_=_C2783( C2282 C2783 ) C2282_=_C2784( C2282 C2784 ) \nC2282_=_C2785( C2282 C2785 ) C2282_=_C2786( C2282 C2786 ) C2282_=_C2787( C2282 C2787 ) C2282_=_C2788( C2282 C2788 ) C2282_=_C2790( C2282 C2790 ) C2282_=_C2791( C2282 C2791 ) \nC2282_=_C2792( C2282 C2792 ) C2282_=_C2793( C2282 C2793 ) C2282_=_C2794( C2282 C2794 ) C2282_=_C2795( C2282 C2795 ) C2282_=_C2796( C2282 C2796 ) C2282_=_C2797( C2282 C2797 ) \nC2290_=_C2324( C2290 C2324 ) C2290_=_C2635( C2290 C2635 ) C2290_=_C2698( C2290 C2698 ) C2290_=_C2783( C2290 C2783 ) C2290_=_C2905( C2290 C2905 ) C2290_=_C2938( C2290 C2938 ) \nC2290_=_C2967( C2290 C2967 ) C2290_=_C3045( C2290 C3045 ) C2290_=_C3147( C2290 C3147 ) C2290_=_C3300( C2290 C3300 ) C2290_=_C3301( C2290 C3301 ) C2290_=_C3303( C2290 C3303 ) \nC2290_=_C3304( C2290 C3304 ) C2290_=_C3305( C2290 C3305 ) C2290_=_C3306( C2290 C3306 ) C2290_=_C3307( C2290 C3307 ) C2290_=_C3308( C2290 C3308 ) C2321_=_C2324( C2321 C2324 ) \nC2321_=_C2326( C2321 C2326 ) C2321_=_C2330( C2321 C2330 ) C2321_=_C2724( C2321 C2724 ) C2321_=_C2759( C2321 C2759 ) C2321_=_C2781( C2321 C2781 ) C2321_=_C2782( C2321 C2782 ) \nC2321_=_C2783( C2321 C2783 ) C2321_=_C2784( C2321 C2784 ) C2321_=_C2785( C2321 C2785 ) C2321_=_C2786( C2321 C2786 ) C2321_=_C2787( C2321 C2787 ) C2321_=_C2788( C2321 C2788 ) \nC2321_=_C2790( C2321 C2790 ) C2321_=_C2791( C2321 C2791 ) C2321_=_C2792( C2321 C2792 ) C2321_=_C2793( C2321 C2793 ) C2321_=_C2794( C2321 C2794 ) C2321_=_C2795( C2321 C2795 ) \nC2321_=_C2796( C2321 C2796 ) C2321_=_C2797( C2321 C2797 ) C2324_=_C2326( C2324 C2326 ) C2324_=_C2330( C2324 C2330 ) C2324_=_C2635( C2324 C2635 ) C2324_=_C2698( C2324 C2698 ) \nC2324_=_C2783( C2324 C2783 ) C2324_=_C2905( C2324 C2905 ) C2324_=_C2938( C2324 C2938 ) C2324_=_C2967( C2324 C2967 ) C2324_=_C3045( C2324 C3045 ) C2324_=_C3147( C2324 C3147 ) \nC2324_=_C3300( C2324 C3300 ) C2324_=_C3301( C2324 C3301 ) C2324_=_C3303( C2324 C3303 ) C2324_=_C3304( C2324 C3304 ) C2324_=_C3305( C2324 C3305 ) C2324_=_C3306( C2324 C3306 ) \nC2324_=_C3307( C2324 C3307 ) C2324_=_C3308( C2324 C3308 ) C2326_=_C2330( C2326 C2330 ) C2326_=_C2785( C2326 C2785 ) C2326_=_C2820( C2326 C2820 ) C2326_=_C3047( C2326 C3047 ) \nC2326_=_C3480( C2326 C3480 ) C2326_=_C3598( C2326 C3598 ) C2326_=_C3599( C2326 C3599 ) C2326_=_C3600( C2326 C3600 ) C2326_=_C3601( C2326 C3601 ) C2326_=_C3602( C2326 C3602 ) \nC2326_=_C3603( C2326 C3603 ) C2326_=_C3604( C2326 C3604 ) C2326_=_C3605( C2326 C3605 ) C2326_=_C3606( C2326 C3606 ) C2330_=_C2347( C2330 C2347 ) C2330_=_C2458( C2330 C2458 ) \nC2330_=_C2739( C2330 C2739 ) C2330_=_C2773( C2330 C2773 ) C2330_=_C2804( C2330 C2804 ) C2330_=_C3138( C2330 C3138 ) C2330_=_C3179( C2330 C3179 ) C2330_=_C3306( C2330 C3306 ) \nC2330_=_C3351( C2330 C3351 ) C2330_=_C3503( C2330 C3503 ) C2330_=_C3601( C2330 C3601 ) C2330_=_C3716( C2330 C3716 ) C2330_=_C3835( C2330 C3835 ) C2330_=_C3867( C2330 C3867 ) \nC2330_=_C3868( C2330 C3868 ) C2330_=_C3869( C2330 C3869 ) C2330_=_C3870( C2330 C3870 ) C2330_=_C3871( C2330 C3871 ) C2330_=_C3872( C2330 C3872 ) C2347_=_C2458( C2347 C2458 ) \nC2347_=_C2739( C2347 C2739 ) C2347_=_C2773( C2347 C2773 ) C2347_=_C2804( C2347 C2804 ) C2347_=_C3138( C2347 C3138 ) C2347_=_C3179( C2347 C3179 ) C2347_=_C3306( C2347 C3306 ) \nC2347_=_C3351( C2347 C3351 ) C2347_=_C3503( C2347 C3503 ) C2347_=_C3601( C2347 C3601 ) C2347_=_C3716( C2347 C3716 ) C2347_=_C3835( C2347 C3835 ) C2347_=_C3867( C2347 C3867 ) \nC2347_=_C3868( C2347 C3868 ) C2347_=_C3869( C2347 C3869 ) C2347_=_C3870( C2347 C3870 ) C2347_=_C3871( C2347 C3871 ) C2347_=_C3872( C2347 C3872 ) C2458_=_C2739( C2458 C2739 ) \nC2458_=_C2773( C2458 C2773 ) C2458_=_C2804( C2458 C2804 ) C2458_=_C3138( C2458 C3138 ) C2458_=_C3179( C2458 C3179 ) C2458_=_C3306( C2458 C3306 ) C2458_=_C3351( C2458 C3351 ) \nC2458_=_C3503( C2458 C3503 ) C2458_=_C3601( C2458 C3601 ) C2458_=_C3716( C2458 C3716 ) C2458_=_C3835( C2458 C3835 ) C2458_=_C3867( C2458 C3867 ) C2458_=_C3868( C2458 C3868 ) \nC2458_=_C3869( C2458 C3869 ) C2458_=_C3870( C2458 C3870 ) C2458_=_C3871( C2458 C3871 ) C2458_=_C3872( C2458 C3872 ) C2635_=_C2698( C2635 C2698 ) C2635_=_C2783( C2635 C2783 ) \nC2635_=_C2905( C2635 C2905 ) C2635_=_C2938( C2635 C2938 ) C2635_=_C2967( C2635 C2967 ) C2635_=_C3045( C2635 C3045 ) C2635_=_C3147( C2635 C3147 ) C2635_=_C3300( C2635 C3300 ) \nC2635_=_C3301( C2635 C3301 ) C2635_=_C3303( C2635 C3303 ) C2635_=_C3304( C2635 C3304 ) C2635_=_C3305( C2635 C3305 ) C2635_=_C3306( C2635 C3306 ) C2635_=_C3307( C2635 C3307 ) \nC2635_=_C3308( C2635 C3308 ) C2698_=_C2783( C2698 C2783 ) C2698_=_C2905( C2698 C2905 ) C2698_=_C2938( C2698 C2938 ) C2698_=_C2967( C2698 C2967 ) C2698_=_C3045( C2698 C3045 ) \nC2698_=_C3147( C2698 C3147 ) C2698_=_C3300( C2698 C3300 ) C2698_=_C3301( C2698 C3301 ) C2698_=_C3303( C2698 C3303 ) C2698_=_C3304( C2698 C3304 ) C2698_=_C3305( C2698 C3305 ) \nC2698_=_C3306( C2698 C3306 ) C2698_=_C3307( C2698 C3307 ) C2698_=_C3308( C2698 C3308 ) C2724_=_C2739( C2724 C2739 ) C2724_=_C2759( C2724 C2759 ) C2724_=_C2781( C2724 C2781 ) \nC2724_=_C2782( C2724 C2782 ) C2724_=_C2783( C2724 C2783 ) C2724_=_C2784( C2724 C2784 ) C2724_=_C2785( C2724 C2785 ) C2724_=_C2786( C2724 C2786 ) C2724_=_C2787( C2724 C2787 ) \nC2724_=_C2788( C2724 C2788 ) C2724_=_C2790( C2724 C2790 ) C2724_=_C2791( C2724 C2791 ) C2724_=_C2792( C2724 C2792 ) C2724_=_C2793( C2724 C2793 ) C2724_=_C2794( C2724 C2794 ) \nC2724_=_C2795( C2724 C2795 ) C2724_=_C2796( C2724 C2796 ) C2724_=_C2797( C2724 C2797 ) C2739_=_C2773( C2739 C2773 ) C2739_=_C2804( C2739 C2804 ) C2739_=_C3138( C2739 C3138 ) \nC2739_=_C3179( C2739 C3179 ) C2739_=_C3306( C2739 C3306 ) C2739_=_C3351( C2739 C3351 ) C2739_=_C3503( C2739 C3503 ) C2739_=_C3601( C2739 C3601 ) C2739_=_C3716( C2739 C3716 ) \nC2739_=_C3835( C2739 C3835 ) C2739_=_C3867( C2739 C3867 ) C2739_=_C3868( C2739 C3868 ) C2739_=_C3869( C2739 C3869 ) C2739_=_C3870( C2739 C3870 ) C2739_=_C3871( C2739 C3871 ) \nC2739_=_C3872( C2739 C3872 ) C2759_=_C2773( C2759 C2773 ) C2759_=_C2781( C2759 C2781 ) C2759_=_C2782( C2759 C2782 ) C2759_=_C2783( C2759 C2783 ) C2759_=_C2784( C2759 C2784 ) \nC2759_=_C2785( C2759 C2785 ) C2759_=_C2786( C2759 C2786 ) C2759_=_C2787( C2759 C2787 ) C2759_=_C2788( C2759 C2788 ) C2759_=_C2790( C2759 C2790 ) C2759_=_C2791( C2759 C2791 ) \nC2759_=_C2792( C2759 C2792 ) C2759_=_C2793( C2759 C2793 ) C2759_=_C2794( C2759 C2794 ) C2759_=_C2795( C2759 C2795 ) C2759_=_C2796( C2759 C2796 ) C2759_=_C2797( C2759 C2797 ) \nC2773_=_C2804( C2773 C2804 ) C2773_=_C3138( C2773 C3138 ) C2773_=_C3179( C2773 C3179 ) C2773_=_C3306( C2773 C3306 ) C2773_=_C3351( C2773 C3351 ) C2773_=_C3503( C2773 C3503 ) \nC2773_=_C3601( C2773 C3601 ) C2773_=_C3716( C2773 C3716 ) C2773_=_C3835( C2773 C3835 ) C2773_=_C3867( C2773 C3867 ) C2773_=_C3868( C2773 C3868 ) C2773_=_C3869( C2773 C3869 ) \nC2773_=_C3870( C2773 C3870 ) C2773_=_C3871( C2773 C3871 ) C2773_=_C3872( C2773 C3872 ) C2781_=_C2782( C2781 C2782 ) C2781_=_C2783( C2781 C2783 ) C2781_=_C2784( C2781 C2784 ) \nC2781_=_C2785( C2781 C2785 ) C2781_=_C2786( C2781 C2786 ) C2781_=_C2787( C2781 C2787 ) C2781_=_C2788( C2781 C2788 ) C2781_=_C2790( C2781 C2790 ) C2781_=_C2791( C2781 C2791 ) \nC2781_=_C2792( C2781 C2792 ) C2781_=_C2793( C2781 C2793 ) C2781_=_C2794( C2781 C2794 ) C2781_=_C2795( C2781 C2795 ) C2781_=_C2796( C2781 C2796 ) C2781_=_C2797( C2781 C2797 ) \nC2782_=_C2783( C2782 C2783 ) C2782_=_C2784( C2782 C2784 ) C2782_=_C2785( C2782 C2785 ) C2782_=_C2786( C2782 C2786 ) C2782_=_C2787( C2782 C2787 ) C2782_=_C2788( C2782 C2788 ) \nC2782_=_C2790( C2782 C2790 ) C2782_=_C2791( C2782 C2791 ) C2782_=_C2792( C2782 C2792 ) C2782_=_C2793( C2782 C2793 ) C2782_=_C2794( C2782 C2794 ) C2782_=_C2795( C2782 C2795 ) \nC2782_=_C2796( C2782 C2796 ) C2782_=_C2797( C2782 C2797 ) C2782_=_C3179( C2782 C3179 ) C2783_=_C2784( C2783 C2784 ) C2783_=_C2785( C2783 C2785 ) C2783_=_C2786( C2783 C2786 ) \nC2783_=_C2787( C2783 C2787 ) C2783_=_C2788( C2783 C2788 ) C2783_=_C2790(</w:t>
      </w:r>
    </w:p>
    <w:p>
      <w:pPr>
        <w:pStyle w:val="PreformattedText"/>
        <w:bidi w:val="0"/>
        <w:spacing w:before="0" w:after="0"/>
        <w:jc w:val="left"/>
        <w:rPr/>
      </w:pPr>
      <w:r>
        <w:rPr/>
        <w:t xml:space="preserve"> </w:t>
      </w:r>
      <w:r>
        <w:rPr/>
        <w:t>C2783 C2790 ) C2783_=_C2791( C2783 C2791 ) C2783_=_C2792( C2783 C2792 ) C2783_=_C2793( C2783 C2793 ) \nC2783_=_C2794( C2783 C2794 ) C2783_=_C2795( C2783 C2795 ) C2783_=_C2796( C2783 C2796 ) C2783_=_C2797( C2783 C2797 ) C2783_=_C2905( C2783 C2905 ) C2783_=_C2938( C2783 C2938 ) \nC2783_=_C2967( C2783 C2967 ) C2783_=_C3045( C2783 C3045 ) C2783_=_C3147( C2783 C3147 ) C2783_=_C3300( C2783 C3300 ) C2783_=_C3301( C2783 C3301 ) C2783_=_C3303( C2783 C3303 ) \nC2783_=_C3304( C2783 C3304 ) C2783_=_C3305( C2783 C3305 ) C2783_=_C3306( C2783 C3306 ) C2783_=_C3307( C2783 C3307 ) C2783_=_C3308( C2783 C3308 ) C2784_=_C2785( C2784 C2785 ) \nC2784_=_C2786( C2784 C2786 ) C2784_=_C2787( C2784 C2787 ) C2784_=_C2788( C2784 C2788 ) C2784_=_C2790( C2784 C2790 ) C2784_=_C2791( C2784 C2791 ) C2784_=_C2792( C2784 C2792 ) \nC2784_=_C2793( C2784 C2793 ) C2784_=_C2794( C2784 C2794 ) C2784_=_C2795( C2784 C2795 ) C2784_=_C2796( C2784 C2796 ) C2784_=_C2797( C2784 C2797 ) C2784_=_C3503( C2784 C3503 ) \nC2785_=_C2786( C2785 C2786 ) C2785_=_C2787( C2785 C2787 ) C2785_=_C2788( C2785 C2788 ) C2785_=_C2790( C2785 C2790 ) C2785_=_C2791( C2785 C2791 ) C2785_=_C2792( C2785 C2792 ) \nC2785_=_C2793( C2785 C2793 ) C2785_=_C2794( C2785 C2794 ) C2785_=_C2795( C2785 C2795 ) C2785_=_C2796( C2785 C2796 ) C2785_=_C2797( C2785 C2797 ) C2785_=_C2820( C2785 C2820 ) \nC2785_=_C3047( C2785 C3047 ) C2785_=_C3480( C2785 C3480 ) C2785_=_C3598( C2785 C3598 ) C2785_=_C3599( C2785 C3599 ) C2785_=_C3600( C2785 C3600 ) C2785_=_C3601( C2785 C3601 ) \nC2785_=_C3602( C2785 C3602 ) C2785_=_C3603( C2785 C3603 ) C2785_=_C3604( C2785 C3604 ) C2785_=_C3605( C2785 C3605 ) C2785_=_C3606( C2785 C3606 ) C2786_=_C2787( C2786 C2787 ) \nC2786_=_C2788( C2786 C2788 ) C2786_=_C2790( C2786 C2790 ) C2786_=_C2791( C2786 C2791 ) C2786_=_C2792( C2786 C2792 ) C2786_=_C2793( C2786 C2793 ) C2786_=_C2794( C2786 C2794 ) \nC2786_=_C2795( C2786 C2795 ) C2786_=_C2796( C2786 C2796 ) C2786_=_C2797( C2786 C2797 ) C2786_=_C3716( C2786 C3716 ) C2787_=_C2788( C2787 C2788 ) C2787_=_C2790( C2787 C2790 ) \nC2787_=_C2791( C2787 C2791 ) C2787_=_C2792( C2787 C2792 ) C2787_=_C2793( C2787 C2793 ) C2787_=_C2794( C2787 C2794 ) C2787_=_C2795( C2787 C2795 ) C2787_=_C2796( C2787 C2796 ) \nC2787_=_C2797( C2787 C2797 ) C2788_=_C2790( C2788 C2790 ) C2788_=_C2791( C2788 C2791 ) C2788_=_C2792( C2788 C2792 ) C2788_=_C2793( C2788 C2793 ) C2788_=_C2794( C2788 C2794 ) \nC2788_=_C2795( C2788 C2795 ) C2788_=_C2796( C2788 C2796 ) C2788_=_C2797( C2788 C2797 ) C2788_=_C3305( C2788 C3305 ) C2788_=_C3600( C2788 C3600 ) C2788_=_C3835( C2788 C3835 ) \nC2790_=_C2791( C2790 C2791 ) C2790_=_C2792( C2790 C2792 ) C2790_=_C2793( C2790 C2793 ) C2790_=_C2794( C2790 C2794 ) C2790_=_C2795( C2790 C2795 ) C2790_=_C2796( C2790 C2796 ) \nC2790_=_C2797( C2790 C2797 ) C2791_=_C2792( C2791 C2792 ) C2791_=_C2793( C2791 C2793 ) C2791_=_C2794( C2791 C2794 ) C2791_=_C2795( C2791 C2795 ) C2791_=_C2796( C2791 C2796 ) \nC2791_=_C2797( C2791 C2797 ) C2791_=_C3307( C2791 C3307 ) C2791_=_C3602( C2791 C3602 ) C2791_=_C3867( C2791 C3867 ) C2792_=_C2793( C2792 C2793 ) C2792_=_C2794( C2792 C2794 ) \nC2792_=_C2795( C2792 C2795 ) C2792_=_C2796( C2792 C2796 ) C2792_=_C2797( C2792 C2797 ) C2793_=_C2794( C2793 C2794 ) C2793_=_C2795( C2793 C2795 ) C2793_=_C2796( C2793 C2796 ) \nC2793_=_C2797( C2793 C2797 ) C2794_=_C2795( C2794 C2795 ) C2794_=_C2796( C2794 C2796 ) C2794_=_C2797( C2794 C2797 ) C2794_=_C3308( C2794 C3308 ) C2794_=_C3605( C2794 C3605 ) \nC2794_=_C3870( C2794 C3870 ) C2795_=_C2796( C2795 C2796 ) C2795_=_C2797( C2795 C2797 ) C2795_=_C3871( C2795 C3871 ) C2796_=_C2797( C2796 C2797 ) C2796_=_C3872( C2796 C3872 ) \nC2804_=_C3138( C2804 C3138 ) C2804_=_C3179( C2804 C3179 ) C2804_=_C3306( C2804 C3306 ) C2804_=_C3351( C2804 C3351 ) C2804_=_C3503( C2804 C3503 ) C2804_=_C3601( C2804 C3601 ) \nC2804_=_C3716( C2804 C3716 ) C2804_=_C3835( C2804 C3835 ) C2804_=_C3867( C2804 C3867 ) C2804_=_C3868( C2804 C3868 ) C2804_=_C3869( C2804 C3869 ) C2804_=_C3870( C2804 C3870 ) \nC2804_=_C3871( C2804 C3871 ) C2804_=_C3872( C2804 C3872 ) C2820_=_C3047( C2820 C3047 ) C2820_=_C3480( C2820 C3480 ) C2820_=_C3598( C2820 C3598 ) C2820_=_C3599( C2820 C3599 ) \nC2820_=_C3600( C2820 C3600 ) C2820_=_C3601( C2820 C3601 ) C2820_=_C3602( C2820 C3602 ) C2820_=_C3603( C2820 C3603 ) C2820_=_C3604( C2820 C3604 ) C2820_=_C3605( C2820 C3605 ) \nC2820_=_C3606( C2820 C3606 ) C2905_=_C2938( C2905 C2938 ) C2905_=_C2967( C2905 C2967 ) C2905_=_C3045( C2905 C3045 ) C2905_=_C3147( C2905 C3147 ) C2905_=_C3300( C2905 C3300 ) \nC2905_=_C3301( C2905 C3301 ) C2905_=_C3303( C2905 C3303 ) C2905_=_C3304( C2905 C3304 ) C2905_=_C3305( C2905 C3305 ) C2905_=_C3306( C2905 C3306 ) C2905_=_C3307( C2905 C3307 ) \nC2905_=_C3308( C2905 C3308 ) C2938_=_C2967( C2938 C2967 ) C2938_=_C3045( C2938 C3045 ) C2938_=_C3147( C2938 C3147 ) C2938_=_C3300( C2938 C3300 ) C2938_=_C3301( C2938 C3301 ) \nC2938_=_C3303( C2938 C3303 ) C2938_=_C3304( C2938 C3304 ) C2938_=_C3305( C2938 C3305 ) C2938_=_C3306( C2938 C3306 ) C2938_=_C3307( C2938 C3307 ) C2938_=_C3308( C2938 C3308 ) \nC2967_=_C3045( C2967 C3045 ) C2967_=_C3147( C2967 C3147 ) C2967_=_C3300( C2967 C3300 ) C2967_=_C3301( C2967 C3301 ) C2967_=_C3303( C2967 C3303 ) C2967_=_C3304( C2967 C3304 ) \nC2967_=_C3305( C2967 C3305 ) C2967_=_C3306( C2967 C3306 ) C2967_=_C3307( C2967 C3307 ) C2967_=_C3308( C2967 C3308 ) C3045_=_C3047( C3045 C3047 ) C3045_=_C3147( C3045 C3147 ) \nC3045_=_C3300( C3045 C3300 ) C3045_=_C3301( C3045 C3301 ) C3045_=_C3303( C3045 C3303 ) C3045_=_C3304( C3045 C3304 ) C3045_=_C3305( C3045 C3305 ) C3045_=_C3306( C3045 C3306 ) \nC3045_=_C3307( C3045 C3307 ) C3045_=_C3308( C3045 C3308 ) C3047_=_C3480( C3047 C3480 ) C3047_=_C3598( C3047 C3598 ) C3047_=_C3599( C3047 C3599 ) C3047_=_C3600( C3047 C3600 ) \nC3047_=_C3601( C3047 C3601 ) C3047_=_C3602( C3047 C3602 ) C3047_=_C3603( C3047 C3603 ) C3047_=_C3604( C3047 C3604 ) C3047_=_C3605( C3047 C3605 ) C3047_=_C3606( C3047 C3606 ) \nC3138_=_C3179( C3138 C3179 ) C3138_=_C3306( C3138 C3306 ) C3138_=_C3351( C3138 C3351 ) C3138_=_C3503( C3138 C3503 ) C3138_=_C3601( C3138 C3601 ) C3138_=_C3716( C3138 C3716 ) \nC3138_=_C3835( C3138 C3835 ) C3138_=_C3867( C3138 C3867 ) C3138_=_C3868( C3138 C3868 ) C3138_=_C3869( C3138 C3869 ) C3138_=_C3870( C3138 C3870 ) C3138_=_C3871( C3138 C3871 ) \nC3138_=_C3872( C3138 C3872 ) C3147_=_C3300( C3147 C3300 ) C3147_=_C3301( C3147 C3301 ) C3147_=_C3303( C3147 C3303 ) C3147_=_C3304( C3147 C3304 ) C3147_=_C3305( C3147 C3305 ) \nC3147_=_C3306( C3147 C3306 ) C3147_=_C3307( C3147 C3307 ) C3147_=_C3308( C3147 C3308 ) C3179_=_C3306( C3179 C3306 ) C3179_=_C3351( C3179 C3351 ) C3179_=_C3503( C3179 C3503 ) \nC3179_=_C3601( C3179 C3601 ) C3179_=_C3716( C3179 C3716 ) C3179_=_C3835( C3179 C3835 ) C3179_=_C3867( C3179 C3867 ) C3179_=_C3868( C3179 C3868 ) C3179_=_C3869( C3179 C3869 ) \nC3179_=_C3870( C3179 C3870 ) C3179_=_C3871( C3179 C3871 ) C3179_=_C3872( C3179 C3872 ) C3300_=_C3301( C3300 C3301 ) C3300_=_C3303( C3300 C3303 ) C3300_=_C3304( C3300 C3304 ) \nC3300_=_C3305( C3300 C3305 ) C3300_=_C3306( C3300 C3306 ) C3300_=_C3307( C3300 C3307 ) C3300_=_C3308( C3300 C3308 ) C3301_=_C3303( C3301 C3303 ) C3301_=_C3304( C3301 C3304 ) \nC3301_=_C3305( C3301 C3305 ) C3301_=_C3306( C3301 C3306 ) C3301_=_C3307( C3301 C3307 ) C3301_=_C3308( C3301 C3308 ) C3303_=_C3304( C3303 C3304 ) C3303_=_C3305( C3303 C3305 ) \nC3303_=_C3306( C3303 C3306 ) C3303_=_C3307( C3303 C3307 ) C3303_=_C3308( C3303 C3308 ) C3303_=_C3598( C3303 C3598 ) C3304_=_C3305( C3304 C3305 ) C3304_=_C3306( C3304 C3306 ) \nC3304_=_C3307( C3304 C3307 ) C3304_=_C3308( C3304 C3308 ) C3305_=_C3306( C3305 C3306 ) C3305_=_C3307( C3305 C3307 ) C3305_=_C3308( C3305 C3308 ) C3305_=_C3600( C3305 C3600 ) \nC3305_=_C3835( C3305 C3835 ) C3306_=_C3307( C3306 C3307 ) C3306_=_C3308( C3306 C3308 ) C3306_=_C3351( C3306 C3351 ) C3306_=_C3503( C3306 C3503 ) C3306_=_C3601( C3306 C3601 ) \nC3306_=_C3716( C3306 C3716 ) C3306_=_C3835( C3306 C3835 ) C3306_=_C3867( C3306 C3867 ) C3306_=_C3868( C3306 C3868 ) C3306_=_C3869( C3306 C3869 ) C3306_=_C3870( C3306 C3870 ) \nC3306_=_C3871( C3306 C3871 ) C3306_=_C3872( C3306 C3872 ) C3307_=_C3308( C3307 C3308 ) C3307_=_C3602( C3307 C3602 ) C3307_=_C3867( C3307 C3867 ) C3308_=_C3605( C3308 C3605 ) \nC3308_=_C3870( C3308 C3870 ) C3351_=_C3503( C3351 C3503 ) C3351_=_C3601( C3351 C3601 ) C3351_=_C3716( C3351 C3716 ) C3351_=_C3835( C3351 C3835 ) C3351_=_C3867( C3351 C3867 ) \nC3351_=_C3868( C3351 C3868 ) C3351_=_C3869( C3351 C3869 ) C3351_=_C3870( C3351 C3870 ) C3351_=_C3871( C3351 C3871 ) C3351_=_C3872( C3351 C3872 ) C3480_=_C3598( C3480 C3598 ) \nC3480_=_C3599( C3480 C3599 ) C3480_=_C3600( C3480 C3600 ) C3480_=_C3601( C3480 C3601 ) C3480_=_C3602( C3480 C3602 ) C3480_=_C3603( C3480 C3603 ) C3480_=_C3604( C3480 C3604 ) \nC3480_=_C3605( C3480 C3605 ) C3480_=_C3606( C3480 C3606 ) C3503_=_C3601( C3503 C3601 ) C3503_=_C3716( C3503 C3716 ) C3503_=_C3835( C3503 C3835 ) C3503_=_C3867( C3503 C3867 ) \nC3503_=_C3868( C3503 C3868 ) C3503_=_C3869( C3503 C3869 ) C3503_=_C3870( C3503 C3870 ) C3503_=_C3871( C3503 C3871 ) C3503_=_C3872( C3503 C3872 ) C3598_=_C3599( C3598 C3599 ) \nC3598_=_C3600( C3598 C3600 ) C3598_=_C3601( C3598 C3601 ) C3598_=_C3602( C3598 C3602 ) C3598_=_C3603( C3598 C3603 ) C3598_=_C3604( C3598 C3604 ) C3598_=_C3605( C3598 C3605 ) \nC3598_=_C3606( C3598 C3606 ) C3599_=_C3600( C3599 C3600 ) C3599_=_C3601( C3599 C3601 ) C3599_=_C3602( C3599 C3602 ) C3599_=_C3603( C3599 C3603 ) C3599_=_C3604( C3599 C3604 ) \nC3599_=_C3605( C3599 C3605 ) C3599_=_C3606( C3599 C3606 ) C3600_=_C3601( C3600 C3601 ) C3600_=_C3602( C3600 C3602 ) C3600_=_C3603( C3600 C3603 ) C3600_=_C3604( C3600 C3604 ) \nC3600_=_C3605( C3600 C3605 ) C3600_=_C3606( C3600 C3606 ) C3600_=_C3835( C3600 C3835 ) C3601_=_C3602( C3601 C3602 ) C3601_=_C3603( C3601 C3603 ) C3601_=_C3604( C3601 C3604 ) \nC3601_=_C3605( C3601 C3605 ) C3601_=_C3606( C3601 C3606 ) C3601_=_C3716( C3601 C3716 ) C3601_=_C3835( C3601 C3835 ) C3601_=_C3867(</w:t>
      </w:r>
    </w:p>
    <w:p>
      <w:pPr>
        <w:pStyle w:val="PreformattedText"/>
        <w:bidi w:val="0"/>
        <w:spacing w:before="0" w:after="0"/>
        <w:jc w:val="left"/>
        <w:rPr/>
      </w:pPr>
      <w:r>
        <w:rPr/>
        <w:t xml:space="preserve"> </w:t>
      </w:r>
      <w:r>
        <w:rPr/>
        <w:t>C3601 C3867 ) C3601_=_C3868( C3601 C3868 ) \nC3601_=_C3869( C3601 C3869 ) C3601_=_C3870( C3601 C3870 ) C3601_=_C3871( C3601 C3871 ) C3601_=_C3872( C3601 C3872 ) C3602_=_C3603( C3602 C3603 ) C3602_=_C3604( C3602 C3604 ) \nC3602_=_C3605( C3602 C3605 ) C3602_=_C3606( C3602 C3606 ) C3602_=_C3867( C3602 C3867 ) C3603_=_C3604( C3603 C3604 ) C3603_=_C3605( C3603 C3605 ) C3603_=_C3606( C3603 C3606 ) \nC3604_=_C3605( C3604 C3605 ) C3604_=_C3606( C3604 C3606 ) C3605_=_C3606( C3605 C3606 ) C3605_=_C3870( C3605 C3870 ) C3716_=_C3835( C3716 C3835 ) C3716_=_C3867( C3716 C3867 ) \nC3716_=_C3868( C3716 C3868 ) C3716_=_C3869( C3716 C3869 ) C3716_=_C3870( C3716 C3870 ) C3716_=_C3871( C3716 C3871 ) C3716_=_C3872( C3716 C3872 ) C3835_=_C3867( C3835 C3867 ) \nC3835_=_C3868( C3835 C3868 ) C3835_=_C3869( C3835 C3869 ) C3835_=_C3870( C3835 C3870 ) C3835_=_C3871( C3835 C3871 ) C3835_=_C3872( C3835 C3872 ) C3867_=_C3868( C3867 C3868 ) \nC3867_=_C3869( C3867 C3869 ) C3867_=_C3870( C3867 C3870 ) C3867_=_C3871( C3867 C3871 ) C3867_=_C3872( C3867 C3872 ) C3868_=_C3869( C3868 C3869 ) C3868_=_C3870( C3868 C3870 ) \nC3868_=_C3871( C3868 C3871 ) C3868_=_C3872( C3868 C3872 ) C3869_=_C3870( C3869 C3870 ) C3869_=_C3871( C3869 C3871 ) C3869_=_C3872( C3869 C3872 ) C3870_=_C3871( C3870 C3871 ) \nC3870_=_C3872( C3870 C3872 ) C3871_=_C3872( C3871 C3872 ) "];82-&gt;109[label="101: C415 C444 C466 C578 C597 \nC604 C703 C723 C946 C950 C1110 \nC1174 C1176 C1178 C1181 C1217 C1260 \nC1299 C1302 C1304 C1307 C1323 C1331 \nC1336 C1446 C1700 C1702 C1935 C1937 \nC1941 C1944 C1990 C2070 C2114 C2141 \nC2158 C2172 C2282 C2290 C2321 C2324 \nC2326 C2330 C2347 C2458 C2635 C2698 \nC2724 C2739 C2759 C2773 C2781 C2782 \nC2784 C2786 C2787 C2788 C2790 C2791 \nC2792 C2793 C2794 C2795 C2796 C2797 \nC2804 C2820 C2905 C2938 C2967 C3045 \nC3047 C3138 C3147 C3179 C3300 C3301 \nC3303 C3304 C3305 C3307 C3308 C3351 \nC3480 C3503 C3598 C3599 C3600 C3602 \nC3603 C3604 C3605 C3606 C3716 C3835 \nC3867 C3868 C3869 C3870 C3871 C3872 \n1283: C415_=_C444 ,C415_=_C466 ,C415_=_C578 ,C415_=_C703 ,C415_=_C723 ,\nC415_=_C950 ,C415_=_C1110 ,C415_=_C1178 ,C415_=_C1304 ,C415_=_C1700 ,C415_=_C1941 ,\nC415_=_C2070 ,C415_=_C2326 ,C415_=_C2820 ,C415_=_C3047 ,C415_=_C3480 ,C415_=_C3598 ,\nC415_=_C3599 ,C415_=_C3600 ,C415_=_C3602 ,C415_=_C3603 ,C415_=_C3604 ,C415_=_C3605 ,\nC415_=_C3606 ,C444_=_C466 ,C444_=_C578 ,C444_=_C703 ,C444_=_C723 ,C444_=_C950 ,\nC444_=_C1110 ,C444_=_C1178 ,C444_=_C1304 ,C444_=_C1700 ,C444_=_C1941 ,C444_=_C2070 ,\nC444_=_C2326 ,C444_=_C2820 ,C444_=_C3047 ,C444_=_C3480 ,C444_=_C3598 ,C444_=_C3599 ,\nC444_=_C3600 ,C444_=_C3602 ,C444_=_C3603 ,C444_=_C3604 ,C444_=_C3605 ,C444_=_C3606 ,\nC466_=_C578 ,C466_=_C703 ,C466_=_C723 ,C466_=_C950 ,C466_=_C1110 ,C466_=_C1178 ,\nC466_=_C1304 ,C466_=_C1700 ,C466_=_C1941 ,C466_=_C2070 ,C466_=_C2326 ,C466_=_C2820 ,\nC466_=_C3047 ,C466_=_C3480 ,C466_=_C3598 ,C466_=_C3599 ,C466_=_C3600 ,C466_=_C3602 ,\nC466_=_C3603 ,C466_=_C3604 ,C466_=_C3605 ,C466_=_C3606 ,C578_=_C703 ,C578_=_C723 ,\nC578_=_C950 ,C578_=_C1110 ,C578_=_C1178 ,C578_=_C1304 ,C578_=_C1700 ,C578_=_C1941 ,\nC578_=_C2070 ,C578_=_C2326 ,C578_=_C2820 ,C578_=_C3047 ,C578_=_C3480 ,C578_=_C3598 ,\nC578_=_C3599 ,C578_=_C3600 ,C578_=_C3602 ,C578_=_C3603 ,C578_=_C3604 ,C578_=_C3605 ,\nC578_=_C3606 ,C597_=_C604 ,C597_=_C1174 ,C597_=_C1299 ,C597_=_C1323 ,C597_=_C1935 ,\nC597_=_C2114 ,C597_=_C2172 ,C597_=_C2282 ,C597_=_C2321 ,C597_=_C2724 ,C597_=_C2759 ,\nC597_=_C2781 ,C597_=_C2782 ,C597_=_C2784 ,C597_=_C2786 ,C597_=_C2787 ,C597_=_C2788 ,\nC597_=_C2790 ,C597_=_C2791 ,C597_=_C2792 ,C597_=_C2793 ,C597_=_C2794 ,C597_=_C2795 ,\nC597_=_C2796 ,C597_=_C2797 ,C604_=_C1181 ,C604_=_C1260 ,C604_=_C1307 ,C604_=_C1336 ,\nC604_=_C1702 ,C604_=_C1944 ,C604_=_C1990 ,C604_=_C2330 ,C604_=_C2347 ,C604_=_C2458 ,\nC604_=_C2739 ,C604_=_C2773 ,C604_=_C2804 ,C604_=_C3138 ,C604_=_C3179 ,C604_=_C3351 ,\nC604_=_C3503 ,C604_=_C3716 ,C604_=_C3835 ,C604_=_C3867 ,C604_=_C3868 ,C604_=_C3869 ,\nC604_=_C3870 ,C604_=_C3871 ,C604_=_C3872 ,C703_=_C723 ,C703_=_C950 ,C703_=_C1110 ,\nC703_=_C1178 ,C703_=_C1304 ,C703_=_C1700 ,C703_=_C1941 ,C703_=_C2070 ,C703_=_C2326 ,\nC703_=_C2820 ,C703_=_C3047 ,C703_=_C3480 ,C703_=_C3598 ,C703_=_C3599 ,C703_=_C3600 ,\nC703_=_C3602 ,C703_=_C3603 ,C703_=_C3604 ,C703_=_C3605 ,C703_=_C3606 ,C723_=_C950 ,\nC723_=_C1110 ,C723_=_C1178 ,C723_=_C1304 ,C723_=_C1700 ,C723_=_C1941 ,C723_=_C2070 ,\nC723_=_C2326 ,C723_=_C2820 ,C723_=_C3047 ,C723_=_C3480 ,C723_=_C3598 ,C723_=_C3599 ,\nC723_=_C3600 ,C723_=_C3602 ,C723_=_C3603 ,C723_=_C3604 ,C723_=_C3605 ,C723_=_C3606 ,\nC946_=_C950 ,C946_=_C1176 ,C946_=_C1217 ,C946_=_C1302 ,C946_=_C1331 ,C946_=_C1446 ,\nC946_=_C1937 ,C946_=_C2141 ,C946_=_C2158 ,C946_=_C2290 ,C946_=_C2324 ,C946_=_C2635 ,\nC946_=_C2698 ,C946_=_C2905 ,C946_=_C2938 ,C946_=_C2967 ,C946_=_C3045 ,C946_=_C3147 ,\nC946_=_C3300 ,C946_=_C3301 ,C946_=_C3303 ,C946_=_C3304 ,C946_=_C3305 ,C946_=_C3307 ,\nC946_=_C3308 ,C950_=_C1110 ,C950_=_C1178 ,C950_=_C1304 ,C950_=_C1700 ,C950_=_C1941 ,\nC950_=_C2070 ,C950_=_C2326 ,C950_=_C2820 ,C950_=_C3047 ,C950_=_C3480 ,C950_=_C3598 ,\nC950_=_C3599 ,C950_=_C3600 ,C950_=_C3602 ,C950_=_C3603 ,C950_=_C3604 ,C950_=_C3605 ,\nC950_=_C3606 ,C1110_=_C1178 ,C1110_=_C1304 ,C1110_=_C1700 ,C1110_=_C1941 ,C1110_=_C2070 ,\nC1110_=_C2326 ,C1110_=_C2820 ,C1110_=_C3047 ,C1110_=_C3480 ,C1110_=_C3598 ,C1110_=_C3599 ,\nC1110_=_C3600 ,C1110_=_C3602 ,C1110_=_C3603 ,C1110_=_C3604 ,C1110_=_C3605 ,C1110_=_C3606 ,\nC1174_=_C1176 ,C1174_=_C1178 ,C1174_=_C1181 ,C1174_=_C1299 ,C1174_=_C1323 ,C1174_=_C1935 ,\nC1174_=_C2114 ,C1174_=_C2172 ,C1174_=_C2282 ,C1174_=_C2321 ,C1174_=_C2724 ,C1174_=_C2759 ,\nC1174_=_C2781 ,C1174_=_C2782 ,C1174_=_C2784 ,C1174_=_C2786 ,C1174_=_C2787 ,C1174_=_C2788 ,\nC1174_=_C2790 ,C1174_=_C2791 ,C1174_=_C2792 ,C1174_=_C2793 ,C1174_=_C2794 ,C1174_=_C2795 ,\nC1174_=_C2796 ,C1174_=_C2797 ,C1176_=_C1178 ,C1176_=_C1181 ,C1176_=_C1217 ,C1176_=_C1302 ,\nC1176_=_C1331 ,C1176_=_C1446 ,C1176_=_C1937 ,C1176_=_C2141 ,C1176_=_C2158 ,C1176_=_C2290 ,\nC1176_=_C2324 ,C1176_=_C2635 ,C1176_=_C2698 ,C1176_=_C2905 ,C1176_=_C2938 ,C1176_=_C2967 ,\nC1176_=_C3045 ,C1176_=_C3147 ,C1176_=_C3300 ,C1176_=_C3301 ,C1176_=_C3303 ,C1176_=_C3304 ,\nC1176_=_C3305 ,C1176_=_C3307 ,C1176_=_C3308 ,C1178_=_C1181 ,C1178_=_C1304 ,C1178_=_C1700 ,\nC1178_=_C1941 ,C1178_=_C2070 ,C1178_=_C2326 ,C1178_=_C2820 ,C1178_=_C3047 ,C1178_=_C3480 ,\nC1178_=_C3598 ,C1178_=_C3599 ,C1178_=_C3600 ,C1178_=_C3602 ,C1178_=_C3603 ,C1178_=_C3604 ,\nC1178_=_C3605 ,C1178_=_C3606 ,C1181_=_C1260 ,C1181_=_C1307 ,C1181_=_C1336 ,C1181_=_C1702 ,\nC1181_=_C1944 ,C1181_=_C1990 ,C1181_=_C2330 ,C1181_=_C2347 ,C1181_=_C2458 ,C1181_=_C2739 ,\nC1181_=_C2773 ,C1181_=_C2804 ,C1181_=_C3138 ,C1181_=_C3179 ,C1181_=_C3351 ,C1181_=_C3503 ,\nC1181_=_C3716 ,C1181_=_C3835 ,C1181_=_C3867 ,C1181_=_C3868 ,C1181_=_C3869 ,C1181_=_C3870 ,\nC1181_=_C3871 ,C1181_=_C3872 ,C1217_=_C1302 ,C1217_=_C1331 ,C1217_=_C1446 ,C1217_=_C1937 ,\nC1217_=_C2141 ,C1217_=_C2158 ,C1217_=_C2290 ,C1217_=_C2324 ,C1217_=_C2635 ,C1217_=_C2698 ,\nC1217_=_C2905 ,C1217_=_C2938 ,C1217_=_C2967 ,C1217_=_C3045 ,C1217_=_C3147 ,C1217_=_C3300 ,\nC1217_=_C3301 ,C1217_=_C3303 ,C1217_=_C3304 ,C1217_=_C3305 ,C1217_=_C3307 ,C1217_=_C3308 ,\nC1260_=_C1307 ,C1260_=_C1336 ,C1260_=_C1702 ,C1260_=_C1944 ,C1260_=_C1990 ,C1260_=_C2330 ,\nC1260_=_C2347 ,C1260_=_C2458 ,C1260_=_C2739 ,C1260_=_C2773 ,C1260_=_C2804 ,C1260_=_C3138 ,\nC1260_=_C3179 ,C1260_=_C3351 ,C1260_=_C3503 ,C1260_=_C3716 ,C1260_=_C3835 ,C1260_=_C3867 ,\nC1260_=_C3868 ,C1260_=_C3869 ,C1260_=_C3870 ,C1260_=_C3871 ,C1260_=_C3872 ,C1299_=_C1302 ,\nC1299_=_C1304 ,C1299_=_C1307 ,C1299_=_C1323 ,C1299_=_C1935 ,C1299_=_C2114 ,C1299_=_C2172 ,\nC1299_=_C2282 ,C1299_=_C2321 ,C1299_=_C2724 ,C1299_=_C2759 ,C1299_=_C2781 ,C1299_=_C2782 ,\nC1299_=_C2784 ,C1299_=_C2786 ,C1299_=_C2787 ,C1299_=_C2788 ,C1299_=_C2790 ,C1299_=_C2791 ,\nC1299_=_C2792 ,C1299_=_C2793 ,C1299_=_C2794 ,C1299_=_C2795 ,C1299_=_C2796 ,C1299_=_C2797 ,\nC1302_=_C1304 ,C1302_=_C1307 ,C1302_=_C1331 ,C1302_=_C1446 ,C1302_=_C1937 ,C1302_=_C2141 ,\nC1302_=_C2158 ,C1302_=_C2290 ,C1302_=_C2324 ,C1302_=_C2635 ,C1302_=_C2698 ,C1302_=_C2905 ,\nC1302_=_C2938 ,C1302_=_C2967 ,C1302_=_C3045 ,C1302_=_C3147 ,C1302_=_C3300 ,C1302_=_C3301 ,\nC1302_=_C3303 ,C1302_=_C3304 ,C1302_=_C3305 ,C1302_=_C3307 ,C1302_=_C3308 ,C1304_=_C1307 ,\nC1304_=_C1700 ,C1304_=_C1941 ,C1304_=_C2070 ,C1304_=_C2326 ,C1304_=_C2820 ,C1304_=_C3047 ,\nC1304_=_C3480 ,C1304_=_C3598 ,C1304_=_C3599 ,C1304_=_C3600 ,C1304_=_C3602 ,C1304_=_C3603 ,\nC1304_=_C3604 ,C1304_=_C3605 ,C1304_=_C3606 ,C1307_=_C1336 ,C1307_=_C1702 ,C1307_=_C1944 ,\nC1307_=_C1990 ,C1307_=_C2330 ,C1307_=_C2347 ,C1307_=_C2458 ,C1307_=_C2739 ,C1307_=_C2773 ,\nC1307_=_C2804 ,C1307_=_C3138 ,C1307_=_C3179 ,C1307_=_C3351 ,C1307_=_C3503 ,C1307_=_C3716 ,\nC1307_=_C3835 ,C1307_=_C3867 ,C1307_=_C3868 ,C1307_=_C3869 ,C1307_=_C3870 ,C1307_=_C3871 ,\nC1307_=_C3872 ,C1323_=_C1331 ,C1323_=_C1336 ,C1323_=_C1935 ,C1323_=_C2114 ,C1323_=_C2172 ,\nC1323_=_C2282 ,C1323_=_C2321 ,C1323_=_C2724 ,C1323_=_C2759 ,C1323_=_C2781 ,C1323_=_C2782 ,\nC1323_=_C2784 ,C1323_=_C2786 ,C1323_=_C2787 ,C1323_=_C2788 ,C1323_=_C2790 ,C1323_=_C2791 ,\nC1323_=_C2792 ,C1323_=_C2793 ,C1323_=_C2794 ,C1323_=_C2795 ,C1323_=_C2796 ,C1323_=_C2797 ,\nC1331_=_C1336 ,C1331_=_C1446 ,C1331_=_C1937 ,C1331_=_C2141 ,C1331_=_C2158 ,C1331_=_C2290 ,\nC1331_=_C2324 ,C1331_=_C2635 ,C1331_=_C2698 ,C1331_=_C2905 ,C1331_=_C2938 ,C1331_=_C2967 ,\nC1331_=_C3045 ,C1331_=_C3147 ,C1331_=_C3300 ,C1331_=_C3301 ,C1331_=_C3303 ,C1331_=_C3304 ,\nC1331_=_C3305 ,C1331_=_C3307 ,C1331_=_C3308 ,C1336_=_C1702 ,C1336_=_C1944 ,C1336_=_C1990 ,\nC1336_=_C2330 ,C1336_=_C2347 ,C1336_=_C2458 ,C1336_=_C2739 ,C1336_=_C2773 ,C1336_=_C2804 ,\nC1336_=_C3138 ,C1336_=_C3179 ,C1336_=_C3351 ,C1336_=_C3503 ,C1336_=_C3716 ,C1336_=_C3835 ,\nC1336_=_C3867 ,C1336_=_C3868 ,C1336_=_C3869 ,C1336_=_C3870 ,C1336_=_C3871 ,C1336_=_C3872 ,\nC1446_=_C1937 ,C1446_=_C2141 ,C1446_=_C2158 ,C1446_=_C2290 ,C1446_=_C2324</w:t>
      </w:r>
    </w:p>
    <w:p>
      <w:pPr>
        <w:pStyle w:val="PreformattedText"/>
        <w:bidi w:val="0"/>
        <w:spacing w:before="0" w:after="0"/>
        <w:jc w:val="left"/>
        <w:rPr/>
      </w:pPr>
      <w:r>
        <w:rPr/>
        <w:t xml:space="preserve"> </w:t>
      </w:r>
      <w:r>
        <w:rPr/>
        <w:t>,C1446_=_C2635 ,\nC1446_=_C2698 ,C1446_=_C2905 ,C1446_=_C2938 ,C1446_=_C2967 ,C1446_=_C3045 ,C1446_=_C3147 ,\nC1446_=_C3300 ,C1446_=_C3301 ,C1446_=_C3303 ,C1446_=_C3304 ,C1446_=_C3305 ,C1446_=_C3307 ,\nC1446_=_C3308 ,C1700_=_C1702 ,C1700_=_C1941 ,C1700_=_C2070 ,C1700_=_C2326 ,C1700_=_C2820 ,\nC1700_=_C3047 ,C1700_=_C3480 ,C1700_=_C3598 ,C1700_=_C3599 ,C1700_=_C3600 ,C1700_=_C3602 ,\nC1700_=_C3603 ,C1700_=_C3604 ,C1700_=_C3605 ,C1700_=_C3606 ,C1702_=_C1944 ,C1702_=_C1990 ,\nC1702_=_C2330 ,C1702_=_C2347 ,C1702_=_C2458 ,C1702_=_C2739 ,C1702_=_C2773 ,C1702_=_C2804 ,\nC1702_=_C3138 ,C1702_=_C3179 ,C1702_=_C3351 ,C1702_=_C3503 ,C1702_=_C3716 ,C1702_=_C3835 ,\nC1702_=_C3867 ,C1702_=_C3868 ,C1702_=_C3869 ,C1702_=_C3870 ,C1702_=_C3871 ,C1702_=_C3872 ,\nC1935_=_C1937 ,C1935_=_C1941 ,C1935_=_C1944 ,C1935_=_C2114 ,C1935_=_C2172 ,C1935_=_C2282 ,\nC1935_=_C2321 ,C1935_=_C2724 ,C1935_=_C2759 ,C1935_=_C2781 ,C1935_=_C2782 ,C1935_=_C2784 ,\nC1935_=_C2786 ,C1935_=_C2787 ,C1935_=_C2788 ,C1935_=_C2790 ,C1935_=_C2791 ,C1935_=_C2792 ,\nC1935_=_C2793 ,C1935_=_C2794 ,C1935_=_C2795 ,C1935_=_C2796 ,C1935_=_C2797 ,C1937_=_C1941 ,\nC1937_=_C1944 ,C1937_=_C2141 ,C1937_=_C2158 ,C1937_=_C2290 ,C1937_=_C2324 ,C1937_=_C2635 ,\nC1937_=_C2698 ,C1937_=_C2905 ,C1937_=_C2938 ,C1937_=_C2967 ,C1937_=_C3045 ,C1937_=_C3147 ,\nC1937_=_C3300 ,C1937_=_C3301 ,C1937_=_C3303 ,C1937_=_C3304 ,C1937_=_C3305 ,C1937_=_C3307 ,\nC1937_=_C3308 ,C1941_=_C1944 ,C1941_=_C2070 ,C1941_=_C2326 ,C1941_=_C2820 ,C1941_=_C3047 ,\nC1941_=_C3480 ,C1941_=_C3598 ,C1941_=_C3599 ,C1941_=_C3600 ,C1941_=_C3602 ,C1941_=_C3603 ,\nC1941_=_C3604 ,C1941_=_C3605 ,C1941_=_C3606 ,C1944_=_C1990 ,C1944_=_C2330 ,C1944_=_C2347 ,\nC1944_=_C2458 ,C1944_=_C2739 ,C1944_=_C2773 ,C1944_=_C2804 ,C1944_=_C3138 ,C1944_=_C3179 ,\nC1944_=_C3351 ,C1944_=_C3503 ,C1944_=_C3716 ,C1944_=_C3835 ,C1944_=_C3867 ,C1944_=_C3868 ,\nC1944_=_C3869 ,C1944_=_C3870 ,C1944_=_C3871 ,C1944_=_C3872 ,C1990_=_C2330 ,C1990_=_C2347 ,\nC1990_=_C2458 ,C1990_=_C2739 ,C1990_=_C2773 ,C1990_=_C2804 ,C1990_=_C3138 ,C1990_=_C3179 ,\nC1990_=_C3351 ,C1990_=_C3503 ,C1990_=_C3716 ,C1990_=_C3835 ,C1990_=_C3867 ,C1990_=_C3868 ,\nC1990_=_C3869 ,C1990_=_C3870 ,C1990_=_C3871 ,C1990_=_C3872 ,C2070_=_C2326 ,C2070_=_C2820 ,\nC2070_=_C3047 ,C2070_=_C3480 ,C2070_=_C3598 ,C2070_=_C3599 ,C2070_=_C3600 ,C2070_=_C3602 ,\nC2070_=_C3603 ,C2070_=_C3604 ,C2070_=_C3605 ,C2070_=_C3606 ,C2114_=_C2172 ,C2114_=_C2282 ,\nC2114_=_C2321 ,C2114_=_C2724 ,C2114_=_C2759 ,C2114_=_C2781 ,C2114_=_C2782 ,C2114_=_C2784 ,\nC2114_=_C2786 ,C2114_=_C2787 ,C2114_=_C2788 ,C2114_=_C2790 ,C2114_=_C2791 ,C2114_=_C2792 ,\nC2114_=_C2793 ,C2114_=_C2794 ,C2114_=_C2795 ,C2114_=_C2796 ,C2114_=_C2797 ,C2141_=_C2158 ,\nC2141_=_C2290 ,C2141_=_C2324 ,C2141_=_C2635 ,C2141_=_C2698 ,C2141_=_C2905 ,C2141_=_C2938 ,\nC2141_=_C2967 ,C2141_=_C3045 ,C2141_=_C3147 ,C2141_=_C3300 ,C2141_=_C3301 ,C2141_=_C3303 ,\nC2141_=_C3304 ,C2141_=_C3305 ,C2141_=_C3307 ,C2141_=_C3308 ,C2158_=_C2290 ,C2158_=_C2324 ,\nC2158_=_C2635 ,C2158_=_C2698 ,C2158_=_C2905 ,C2158_=_C2938 ,C2158_=_C2967 ,C2158_=_C3045 ,\nC2158_=_C3147 ,C2158_=_C3300 ,C2158_=_C3301 ,C2158_=_C3303 ,C2158_=_C3304 ,C2158_=_C3305 ,\nC2158_=_C3307 ,C2158_=_C3308 ,C2172_=_C2282 ,C2172_=_C2321 ,C2172_=_C2724 ,C2172_=_C2759 ,\nC2172_=_C2781 ,C2172_=_C2782 ,C2172_=_C2784 ,C2172_=_C2786 ,C2172_=_C2787 ,C2172_=_C2788 ,\nC2172_=_C2790 ,C2172_=_C2791 ,C2172_=_C2792 ,C2172_=_C2793 ,C2172_=_C2794 ,C2172_=_C2795 ,\nC2172_=_C2796 ,C2172_=_C2797 ,C2282_=_C2290 ,C2282_=_C2321 ,C2282_=_C2724 ,C2282_=_C2759 ,\nC2282_=_C2781 ,C2282_=_C2782 ,C2282_=_C2784 ,C2282_=_C2786 ,C2282_=_C2787 ,C2282_=_C2788 ,\nC2282_=_C2790 ,C2282_=_C2791 ,C2282_=_C2792 ,C2282_=_C2793 ,C2282_=_C2794 ,C2282_=_C2795 ,\nC2282_=_C2796 ,C2282_=_C2797 ,C2290_=_C2324 ,C2290_=_C2635 ,C2290_=_C2698 ,C2290_=_C2905 ,\nC2290_=_C2938 ,C2290_=_C2967 ,C2290_=_C3045 ,C2290_=_C3147 ,C2290_=_C3300 ,C2290_=_C3301 ,\nC2290_=_C3303 ,C2290_=_C3304 ,C2290_=_C3305 ,C2290_=_C3307 ,C2290_=_C3308 ,C2321_=_C2324 ,\nC2321_=_C2326 ,C2321_=_C2330 ,C2321_=_C2724 ,C2321_=_C2759 ,C2321_=_C2781 ,C2321_=_C2782 ,\nC2321_=_C2784 ,C2321_=_C2786 ,C2321_=_C2787 ,C2321_=_C2788 ,C2321_=_C2790 ,C2321_=_C2791 ,\nC2321_=_C2792 ,C2321_=_C2793 ,C2321_=_C2794 ,C2321_=_C2795 ,C2321_=_C2796 ,C2321_=_C2797 ,\nC2324_=_C2326 ,C2324_=_C2330 ,C2324_=_C2635 ,C2324_=_C2698 ,C2324_=_C2905 ,C2324_=_C2938 ,\nC2324_=_C2967 ,C2324_=_C3045 ,C2324_=_C3147 ,C2324_=_C3300 ,C2324_=_C3301 ,C2324_=_C3303 ,\nC2324_=_C3304 ,C2324_=_C3305 ,C2324_=_C3307 ,C2324_=_C3308 ,C2326_=_C2330 ,C2326_=_C2820 ,\nC2326_=_C3047 ,C2326_=_C3480 ,C2326_=_C3598 ,C2326_=_C3599 ,C2326_=_C3600 ,C2326_=_C3602 ,\nC2326_=_C3603 ,C2326_=_C3604 ,C2326_=_C3605 ,C2326_=_C3606 ,C2330_=_C2347 ,C2330_=_C2458 ,\nC2330_=_C2739 ,C2330_=_C2773 ,C2330_=_C2804 ,C2330_=_C3138 ,C2330_=_C3179 ,C2330_=_C3351 ,\nC2330_=_C3503 ,C2330_=_C3716 ,C2330_=_C3835 ,C2330_=_C3867 ,C2330_=_C3868 ,C2330_=_C3869 ,\nC2330_=_C3870 ,C2330_=_C3871 ,C2330_=_C3872 ,C2347_=_C2458 ,C2347_=_C2739 ,C2347_=_C2773 ,\nC2347_=_C2804 ,C2347_=_C3138 ,C2347_=_C3179 ,C2347_=_C3351 ,C2347_=_C3503 ,C2347_=_C3716 ,\nC2347_=_C3835 ,C2347_=_C3867 ,C2347_=_C3868 ,C2347_=_C3869 ,C2347_=_C3870 ,C2347_=_C3871 ,\nC2347_=_C3872 ,C2458_=_C2739 ,C2458_=_C2773 ,C2458_=_C2804 ,C2458_=_C3138 ,C2458_=_C3179 ,\nC2458_=_C3351 ,C2458_=_C3503 ,C2458_=_C3716 ,C2458_=_C3835 ,C2458_=_C3867 ,C2458_=_C3868 ,\nC2458_=_C3869 ,C2458_=_C3870 ,C2458_=_C3871 ,C2458_=_C3872 ,C2635_=_C2698 ,C2635_=_C2905 ,\nC2635_=_C2938 ,C2635_=_C2967 ,C2635_=_C3045 ,C2635_=_C3147 ,C2635_=_C3300 ,C2635_=_C3301 ,\nC2635_=_C3303 ,C2635_=_C3304 ,C2635_=_C3305 ,C2635_=_C3307 ,C2635_=_C3308 ,C2698_=_C2905 ,\nC2698_=_C2938 ,C2698_=_C2967 ,C2698_=_C3045 ,C2698_=_C3147 ,C2698_=_C3300 ,C2698_=_C3301 ,\nC2698_=_C3303 ,C2698_=_C3304 ,C2698_=_C3305 ,C2698_=_C3307 ,C2698_=_C3308 ,C2724_=_C2739 ,\nC2724_=_C2759 ,C2724_=_C2781 ,C2724_=_C2782 ,C2724_=_C2784 ,C2724_=_C2786 ,C2724_=_C2787 ,\nC2724_=_C2788 ,C2724_=_C2790 ,C2724_=_C2791 ,C2724_=_C2792 ,C2724_=_C2793 ,C2724_=_C2794 ,\nC2724_=_C2795 ,C2724_=_C2796 ,C2724_=_C2797 ,C2739_=_C2773 ,C2739_=_C2804 ,C2739_=_C3138 ,\nC2739_=_C3179 ,C2739_=_C3351 ,C2739_=_C3503 ,C2739_=_C3716 ,C2739_=_C3835 ,C2739_=_C3867 ,\nC2739_=_C3868 ,C2739_=_C3869 ,C2739_=_C3870 ,C2739_=_C3871 ,C2739_=_C3872 ,C2759_=_C2773 ,\nC2759_=_C2781 ,C2759_=_C2782 ,C2759_=_C2784 ,C2759_=_C2786 ,C2759_=_C2787 ,C2759_=_C2788 ,\nC2759_=_C2790 ,C2759_=_C2791 ,C2759_=_C2792 ,C2759_=_C2793 ,C2759_=_C2794 ,C2759_=_C2795 ,\nC2759_=_C2796 ,C2759_=_C2797 ,C2773_=_C2804 ,C2773_=_C3138 ,C2773_=_C3179 ,C2773_=_C3351 ,\nC2773_=_C3503 ,C2773_=_C3716 ,C2773_=_C3835 ,C2773_=_C3867 ,C2773_=_C3868 ,C2773_=_C3869 ,\nC2773_=_C3870 ,C2773_=_C3871 ,C2773_=_C3872 ,C2781_=_C2782 ,C2781_=_C2784 ,C2781_=_C2786 ,\nC2781_=_C2787 ,C2781_=_C2788 ,C2781_=_C2790 ,C2781_=_C2791 ,C2781_=_C2792 ,C2781_=_C2793 ,\nC2781_=_C2794 ,C2781_=_C2795 ,C2781_=_C2796 ,C2781_=_C2797 ,C2782_=_C2784 ,C2782_=_C2786 ,\nC2782_=_C2787 ,C2782_=_C2788 ,C2782_=_C2790 ,C2782_=_C2791 ,C2782_=_C2792 ,C2782_=_C2793 ,\nC2782_=_C2794 ,C2782_=_C2795 ,C2782_=_C2796 ,C2782_=_C2797 ,C2782_=_C3179 ,C2784_=_C2786 ,\nC2784_=_C2787 ,C2784_=_C2788 ,C2784_=_C2790 ,C2784_=_C2791 ,C2784_=_C2792 ,C2784_=_C2793 ,\nC2784_=_C2794 ,C2784_=_C2795 ,C2784_=_C2796 ,C2784_=_C2797 ,C2784_=_C3503 ,C2786_=_C2787 ,\nC2786_=_C2788 ,C2786_=_C2790 ,C2786_=_C2791 ,C2786_=_C2792 ,C2786_=_C2793 ,C2786_=_C2794 ,\nC2786_=_C2795 ,C2786_=_C2796 ,C2786_=_C2797 ,C2786_=_C3716 ,C2787_=_C2788 ,C2787_=_C2790 ,\nC2787_=_C2791 ,C2787_=_C2792 ,C2787_=_C2793 ,C2787_=_C2794 ,C2787_=_C2795 ,C2787_=_C2796 ,\nC2787_=_C2797 ,C2788_=_C2790 ,C2788_=_C2791 ,C2788_=_C2792 ,C2788_=_C2793 ,C2788_=_C2794 ,\nC2788_=_C2795 ,C2788_=_C2796 ,C2788_=_C2797 ,C2788_=_C3305 ,C2788_=_C3600 ,C2788_=_C3835 ,\nC2790_=_C2791 ,C2790_=_C2792 ,C2790_=_C2793 ,C2790_=_C2794 ,C2790_=_C2795 ,C2790_=_C2796 ,\nC2790_=_C2797 ,C2791_=_C2792 ,C2791_=_C2793 ,C2791_=_C2794 ,C2791_=_C2795 ,C2791_=_C2796 ,\nC2791_=_C2797 ,C2791_=_C3307 ,C2791_=_C3602 ,C2791_=_C3867 ,C2792_=_C2793 ,C2792_=_C2794 ,\nC2792_=_C2795 ,C2792_=_C2796 ,C2792_=_C2797 ,C2793_=_C2794 ,C2793_=_C2795 ,C2793_=_C2796 ,\nC2793_=_C2797 ,C2794_=_C2795 ,C2794_=_C2796 ,C2794_=_C2797 ,C2794_=_C3308 ,C2794_=_C3605 ,\nC2794_=_C3870 ,C2795_=_C2796 ,C2795_=_C2797 ,C2795_=_C3871 ,C2796_=_C2797 ,C2796_=_C3872 ,\nC2804_=_C3138 ,C2804_=_C3179 ,C2804_=_C3351 ,C2804_=_C3503 ,C2804_=_C3716 ,C2804_=_C3835 ,\nC2804_=_C3867 ,C2804_=_C3868 ,C2804_=_C3869 ,C2804_=_C3870 ,C2804_=_C3871 ,C2804_=_C3872 ,\nC2820_=_C3047 ,C2820_=_C3480 ,C2820_=_C3598 ,C2820_=_C3599 ,C2820_=_C3600 ,C2820_=_C3602 ,\nC2820_=_C3603 ,C2820_=_C3604 ,C2820_=_C3605 ,C2820_=_C3606 ,C2905_=_C2938 ,C2905_=_C2967 ,\nC2905_=_C3045 ,C2905_=_C3147 ,C2905_=_C3300 ,C2905_=_C3301 ,C2905_=_C3303 ,C2905_=_C3304 ,\nC2905_=_C3305 ,C2905_=_C3307 ,C2905_=_C3308 ,C2938_=_C2967 ,C2938_=_C3045 ,C2938_=_C3147 ,\nC2938_=_C3300 ,C2938_=_C3301 ,C2938_=_C3303 ,C2938_=_C3304 ,C2938_=_C3305 ,C2938_=_C3307 ,\nC2938_=_C3308 ,C2967_=_C3045 ,C2967_=_C3147 ,C2967_=_C3300 ,C2967_=_C3301 ,C2967_=_C3303 ,\nC2967_=_C3304 ,C2967_=_C3305 ,C2967_=_C3307 ,C2967_=_C3308 ,C3045_=_C3047 ,C3045_=_C3147 ,\nC3045_=_C3300 ,C3045_=_C3301 ,C3045_=_C3303 ,C3045_=_C3304 ,C3045_=_C3305 ,C3045_=_C3307 ,\nC3045_=_C3308 ,C3047_=_C3480 ,C3047_=_C3598 ,C3047_=_C3599 ,C3047_=_C3600 ,C3047_=_C3602 ,\nC3047_=_C3603 ,C3047_=_C3604 ,C3047_=_C3605 ,C3047_=_C3606 ,C3138_=_C3179 ,C3138_=_C3351 ,\nC3138_=_C3503 ,C3138_=_C3716 ,C3138_=_C3835 ,C3138_=_C3867 ,C3138_=_C3868 ,C3138_=_C3869 ,\nC3138_=_C3870 ,C3138_=_C3871 ,C3138_=_C3872 ,C3147_=_C3300 ,C3147_=_C3301 ,C3147_=_C3303 ,\nC3147_=_C3304 ,C3147_=_C3305 ,C3147_=_C3307 ,C3147_=_C3308 ,C3179_=_C3351 ,C3179_=_C3503 ,\nC3179_=_C3716 ,C3179_=_C3835 ,C3179_=_C3867 ,C3179_=_C3868 ,C3179_=_C3869 ,C3179_=_C3870 ,\nC3179_=_C3871 ,C3179_=_C3872 ,C3300_=_C3301 ,C3300_=_C3303 ,C3300_=_C3304 ,C3300_=_C3305 ,\nC3300_=_C3307 ,C3300_=_C3308 ,C3301_=_C3303</w:t>
      </w:r>
    </w:p>
    <w:p>
      <w:pPr>
        <w:pStyle w:val="PreformattedText"/>
        <w:bidi w:val="0"/>
        <w:spacing w:before="0" w:after="0"/>
        <w:jc w:val="left"/>
        <w:rPr/>
      </w:pPr>
      <w:r>
        <w:rPr/>
        <w:t xml:space="preserve"> </w:t>
      </w:r>
      <w:r>
        <w:rPr/>
        <w:t>,C3301_=_C3304 ,C3301_=_C3305 ,C3301_=_C3307 ,\nC3301_=_C3308 ,C3303_=_C3304 ,C3303_=_C3305 ,C3303_=_C3307 ,C3303_=_C3308 ,C3303_=_C3598 ,\nC3304_=_C3305 ,C3304_=_C3307 ,C3304_=_C3308 ,C3305_=_C3307 ,C3305_=_C3308 ,C3305_=_C3600 ,\nC3305_=_C3835 ,C3307_=_C3308 ,C3307_=_C3602 ,C3307_=_C3867 ,C3308_=_C3605 ,C3308_=_C3870 ,\nC3351_=_C3503 ,C3351_=_C3716 ,C3351_=_C3835 ,C3351_=_C3867 ,C3351_=_C3868 ,C3351_=_C3869 ,\nC3351_=_C3870 ,C3351_=_C3871 ,C3351_=_C3872 ,C3480_=_C3598 ,C3480_=_C3599 ,C3480_=_C3600 ,\nC3480_=_C3602 ,C3480_=_C3603 ,C3480_=_C3604 ,C3480_=_C3605 ,C3480_=_C3606 ,C3503_=_C3716 ,\nC3503_=_C3835 ,C3503_=_C3867 ,C3503_=_C3868 ,C3503_=_C3869 ,C3503_=_C3870 ,C3503_=_C3871 ,\nC3503_=_C3872 ,C3598_=_C3599 ,C3598_=_C3600 ,C3598_=_C3602 ,C3598_=_C3603 ,C3598_=_C3604 ,\nC3598_=_C3605 ,C3598_=_C3606 ,C3599_=_C3600 ,C3599_=_C3602 ,C3599_=_C3603 ,C3599_=_C3604 ,\nC3599_=_C3605 ,C3599_=_C3606 ,C3600_=_C3602 ,C3600_=_C3603 ,C3600_=_C3604 ,C3600_=_C3605 ,\nC3600_=_C3606 ,C3600_=_C3835 ,C3602_=_C3603 ,C3602_=_C3604 ,C3602_=_C3605 ,C3602_=_C3606 ,\nC3602_=_C3867 ,C3603_=_C3604 ,C3603_=_C3605 ,C3603_=_C3606 ,C3604_=_C3605 ,C3604_=_C3606 ,\nC3605_=_C3606 ,C3605_=_C3870 ,C3716_=_C3835 ,C3716_=_C3867 ,C3716_=_C3868 ,C3716_=_C3869 ,\nC3716_=_C3870 ,C3716_=_C3871 ,C3716_=_C3872 ,C3835_=_C3867 ,C3835_=_C3868 ,C3835_=_C3869 ,\nC3835_=_C3870 ,C3835_=_C3871 ,C3835_=_C3872 ,C3867_=_C3868 ,C3867_=_C3869 ,C3867_=_C3870 ,\nC3867_=_C3871 ,C3867_=_C3872 ,C3868_=_C3869 ,C3868_=_C3870 ,C3868_=_C3871 ,C3868_=_C3872 ,\nC3869_=_C3870 ,C3869_=_C3871 ,C3869_=_C3872 ,C3870_=_C3871 ,C3870_=_C3872 ,C3871_=_C3872 ,"];110[shape=box, label="id:110 level: 5\n98: C577 C675 C759 C801 C841 \nC886 C887 C888 C890 C891 C892 \nC893 C894 C895 C896 C897 C898 \nC899 C900 C901 C902 C903 C904 \nC905 C906 C907 C908 C909 C910 \nC938 C1165 C1168 C1211 C1225 C1290 \nC1291 C1292 C1293 C1294 C1295 C1296 \nC1297 C1298 C1299 C1300 C1301 C1302 \nC1303 C1304 C1305 C1306 C1307 C1308 \nC1309 C1310 C1311 C1312 C1313 C1568 \nC1805 C1812 C1930 C1931 C1932 C1933 \nC1934 C1935 C1936 C1937 C1938 C1939 \nC1941 C1942 C1943 C1944 C1945 C1946 \nC1947 C1948 C1949 C2558 C2837 C3119 \nC3173 C3191 C3224 C3286 C3490 C3491 \nC3492 C3493 C3494 C3495 C3496 C3497 \nC3498 C3499 C3500 \n1297: C577_=_C675( C577 C675 ) C577_=_C801( C577 C801 ) C577_=_C902( C577 C902 ) C577_=_C1303( C577 C1303 ) C577_=_C1568( C577 C1568 ) \nC577_=_C1812( C577 C1812 ) C577_=_C2558( C577 C2558 ) C577_=_C2837( C577 C2837 ) C577_=_C3119( C577 C3119 ) C577_=_C3173( C577 C3173 ) C577_=_C3191( C577 C3191 ) \nC577_=_C3224( C577 C3224 ) C577_=_C3286( C577 C3286 ) C577_=_C3490( C577 C3490 ) C577_=_C3491( C577 C3491 ) C577_=_C3492( C577 C3492 ) C577_=_C3493( C577 C3493 ) \nC577_=_C3494( C577 C3494 ) C577_=_C3495( C577 C3495 ) C577_=_C3496( C577 C3496 ) C577_=_C3497( C577 C3497 ) C577_=_C3498( C577 C3498 ) C577_=_C3499( C577 C3499 ) \nC577_=_C3500( C577 C3500 ) C675_=_C801( C675 C801 ) C675_=_C902( C675 C902 ) C675_=_C1303( C675 C1303 ) C675_=_C1568( C675 C1568 ) C675_=_C1812( C675 C1812 ) \nC675_=_C2558( C675 C2558 ) C675_=_C2837( C675 C2837 ) C675_=_C3119( C675 C3119 ) C675_=_C3173( C675 C3173 ) C675_=_C3191( C675 C3191 ) C675_=_C3224( C675 C3224 ) \nC675_=_C3286( C675 C3286 ) C675_=_C3490( C675 C3490 ) C675_=_C3491( C675 C3491 ) C675_=_C3492( C675 C3492 ) C675_=_C3493( C675 C3493 ) C675_=_C3494( C675 C3494 ) \nC675_=_C3495( C675 C3495 ) C675_=_C3496( C675 C3496 ) C675_=_C3497( C675 C3497 ) C675_=_C3498( C675 C3498 ) C675_=_C3499( C675 C3499 ) C675_=_C3500( C675 C3500 ) \nC759_=_C841( C759 C841 ) C759_=_C886( C759 C886 ) C759_=_C887( C759 C887 ) C759_=_C888( C759 C888 ) C759_=_C890( C759 C890 ) C759_=_C891( C759 C891 ) \nC759_=_C892( C759 C892 ) C759_=_C893( C759 C893 ) C759_=_C894( C759 C894 ) C759_=_C895( C759 C895 ) C759_=_C896( C759 C896 ) C759_=_C897( C759 C897 ) \nC759_=_C898( C759 C898 ) C759_=_C899( C759 C899 ) C759_=_C900( C759 C900 ) C759_=_C901( C759 C901 ) C759_=_C902( C759 C902 ) C759_=_C903( C759 C903 ) \nC759_=_C904( C759 C904 ) C759_=_C905( C759 C905 ) C759_=_C906( C759 C906 ) C759_=_C907( C759 C907 ) C759_=_C908( C759 C908 ) C759_=_C909( C759 C909 ) \nC759_=_C910( C759 C910 ) C801_=_C902( C801 C902 ) C801_=_C1303( C801 C1303 ) C801_=_C1568( C801 C1568 ) C801_=_C1812( C801 C1812 ) C801_=_C2558( C801 C2558 ) \nC801_=_C2837( C801 C2837 ) C801_=_C3119( C801 C3119 ) C801_=_C3173( C801 C3173 ) C801_=_C3191( C801 C3191 ) C801_=_C3224( C801 C3224 ) C801_=_C3286( C801 C3286 ) \nC801_=_C3490( C801 C3490 ) C801_=_C3491( C801 C3491 ) C801_=_C3492( C801 C3492 ) C801_=_C3493( C801 C3493 ) C801_=_C3494( C801 C3494 ) C801_=_C3495( C801 C3495 ) \nC801_=_C3496( C801 C3496 ) C801_=_C3497( C801 C3497 ) C801_=_C3498( C801 C3498 ) C801_=_C3499( C801 C3499 ) C801_=_C3500( C801 C3500 ) C841_=_C886( C841 C886 ) \nC841_=_C887( C841 C887 ) C841_=_C888( C841 C888 ) C841_=_C890( C841 C890 ) C841_=_C891( C841 C891 ) C841_=_C892( C841 C892 ) C841_=_C893( C841 C893 ) \nC841_=_C894( C841 C894 ) C841_=_C895( C841 C895 ) C841_=_C896( C841 C896 ) C841_=_C897( C841 C897 ) C841_=_C898( C841 C898 ) C841_=_C899( C841 C899 ) \nC841_=_C900( C841 C900 ) C841_=_C901( C841 C901 ) C841_=_C902( C841 C902 ) C841_=_C903( C841 C903 ) C841_=_C904( C841 C904 ) C841_=_C905( C841 C905 ) \nC841_=_C906( C841 C906 ) C841_=_C907( C841 C907 ) C841_=_C908( C841 C908 ) C841_=_C909( C841 C909 ) C841_=_C910( C841 C910 ) C886_=_C887( C886 C887 ) \nC886_=_C888( C886 C888 ) C886_=_C890( C886 C890 ) C886_=_C891( C886 C891 ) C886_=_C892( C886 C892 ) C886_=_C893( C886 C893 ) C886_=_C894( C886 C894 ) \nC886_=_C895( C886 C895 ) C886_=_C896( C886 C896 ) C886_=_C897( C886 C897 ) C886_=_C898( C886 C898 ) C886_=_C899( C886 C899 ) C886_=_C900( C886 C900 ) \nC886_=_C901( C886 C901 ) C886_=_C902( C886 C902 ) C886_=_C903( C886 C903 ) C886_=_C904( C886 C904 ) C886_=_C905( C886 C905 ) C886_=_C906( C886 C906 ) \nC886_=_C907( C886 C907 ) C886_=_C908( C886 C908 ) C886_=_C909( C886 C909 ) C886_=_C910( C886 C910 ) C887_=_C888( C887 C888 ) C887_=_C890( C887 C890 ) \nC887_=_C891( C887 C891 ) C887_=_C892( C887 C892 ) C887_=_C893( C887 C893 ) C887_=_C894( C887 C894 ) C887_=_C895( C887 C895 ) C887_=_C896( C887 C896 ) \nC887_=_C897( C887 C897 ) C887_=_C898( C887 C898 ) C887_=_C899( C887 C899 ) C887_=_C900( C887 C900 ) C887_=_C901( C887 C901 ) C887_=_C902( C887 C902 ) \nC887_=_C903( C887 C903 ) C887_=_C904( C887 C904 ) C887_=_C905( C887 C905 ) C887_=_C906( C887 C906 ) C887_=_C907( C887 C907 ) C887_=_C908( C887 C908 ) \nC887_=_C909( C887 C909 ) C887_=_C910( C887 C910 ) C887_=_C1165( C887 C1165 ) C887_=_C1168( C887 C1168 ) C888_=_C890( C888 C890 ) C888_=_C891( C888 C891 ) \nC888_=_C892( C888 C892 ) C888_=_C893( C888 C893 ) C888_=_C894( C888 C894 ) C888_=_C895( C888 C895 ) C888_=_C896( C888 C896 ) C888_=_C897( C888 C897 ) \nC888_=_C898( C888 C898 ) C888_=_C899( C888 C899 ) C888_=_C900( C888 C900 ) C888_=_C901( C888 C901 ) C888_=_C902( C888 C902 ) C888_=_C903( C888 C903 ) \nC888_=_C904( C888 C904 ) C888_=_C905( C888 C905 ) C888_=_C906( C888 C906 ) C888_=_C907( C888 C907 ) C888_=_C908( C888 C908 ) C888_=_C909( C888 C909 ) \nC888_=_C910( C888 C910 ) C890_=_C891( C890 C891 ) C890_=_C892( C890 C892 ) C890_=_C893( C890 C893 ) C890_=_C894( C890 C894 ) C890_=_C895( C890 C895 ) \nC890_=_C896( C890 C896 ) C890_=_C897( C890 C897 ) C890_=_C898( C890 C898 ) C890_=_C899( C890 C899 ) C890_=_C900( C890 C900 ) C890_=_C901( C890 C901 ) \nC890_=_C902( C890 C902 ) C890_=_C903( C890 C903 ) C890_=_C904( C890 C904 ) C890_=_C905( C890 C905 ) C890_=_C906( C890 C906 ) C890_=_C907( C890 C907 ) \nC890_=_C908( C890 C908 ) C890_=_C909( C890 C909 ) C890_=_C910( C890 C910 ) C891_=_C892( C891 C892 ) C891_=_C893( C891 C893 ) C891_=_C894( C891 C894 ) \nC891_=_C895( C891 C895 ) C891_=_C896( C891 C896 ) C891_=_C897( C891 C897 ) C891_=_C898( C891 C898 ) C891_=_C899( C891 C899 ) C891_=_C900( C891 C900 ) \nC891_=_C901( C891 C901 ) C891_=_C902( C891 C902 ) C891_=_C903( C891 C903 ) C891_=_C904( C891 C904 ) C891_=_C905( C891 C905 ) C891_=_C906( C891 C906 ) \nC891_=_C907( C891 C907 ) C891_=_C908( C891 C908 ) C891_=_C909( C891 C909 ) C891_=_C910( C891 C910 ) C892_=_C893( C892 C893 ) C892_=_C894( C892 C894 ) \nC892_=_C895( C892 C895 ) C892_=_C896( C892 C896 ) C892_=_C897( C892 C897 ) C892_=_C898( C892 C898 ) C892_=_C899( C892 C899 ) C892_=_C900( C892 C900 ) \nC892_=_C901( C892 C901 ) C892_=_C902( C892 C902 ) C892_=_C903( C892 C903 ) C892_=_C904( C892 C904 ) C892_=_C905( C892 C905 ) C892_=_C906( C892 C906 ) \nC892_=_C907( C892 C907 ) C892_=_C908( C892 C908 ) C892_=_C909( C892 C909 ) C892_=_C910( C892 C910 ) C892_=_C1292( C892 C1292 ) C892_=_C1805( C892 C1805 ) \nC892_=_C1812( C892 C1812 ) C893_=_C894( C893 C894 ) C893_=_C895( C893 C895 ) C893_=_C896( C893 C896 ) C893_=_C897( C893 C897 ) C893_=_C898( C893 C898 ) \nC893_=_C899( C893 C899 ) C893_=_C900( C893 C900 ) C893_=_C901( C893 C901 ) C893_=_C902( C893 C902 ) C893_=_C903( C893 C903 ) C893_=_C904( C893 C904 ) \nC893_=_C905( C893 C905 ) C893_=_C906( C893 C906 ) C893_=_C907( C893 C907 ) C893_=_C908( C893 C908 ) C893_=_C909( C893 C909 ) C893_=_C910( C893 C910 ) \nC893_=_C938( C893 C938 ) C893_=_C1168( C893 C1168 ) C893_=_C1211( C893 C1211 ) C893_=_C1293( C893 C1293 ) C893_=_C1805( C893 C1805 ) C893_=_C1930( C893 C1930 ) \nC893_=_C1931( C893 C1931 ) C893_=_C1932( C893 C1932 ) C893_=_C1933( C893 C1933 ) C893_=_C1934( C893 C1934 ) C893_=_C1935( C893 C1935 ) C893_=_C1936( C893 C1936 ) \nC893_=_C1937( C893 C1937 ) C893_=_C1938( C893 C1938 ) C893_=_C1939( C893 C1939 ) C893_=_C1941( C893 C1941 ) C893_=_C1942( C893 C1942 ) C893_=_C1943( C893 C1943 ) \nC893_=_C1944( C893 C1944 ) C893_=_C1945( C893 C1945 ) C893_=_C1946( C893 C1946 ) C893_=_C1947( C893 C1947 ) C893_=_C1948( C893 C1948 ) C893_=_C1949( C893 C1949 ) \nC894_=_C895( C894 C895 ) C894_=_C896( C894 C896 ) C894_=_C897( C894 C897 ) C894_=_C898( C894 C898 ) C894_=_C899( C894 C899 ) C894_=_C900( C894 C900 ) \nC894_=_C901( C894 C901 ) C894_=_C902( C894</w:t>
      </w:r>
    </w:p>
    <w:p>
      <w:pPr>
        <w:pStyle w:val="PreformattedText"/>
        <w:bidi w:val="0"/>
        <w:spacing w:before="0" w:after="0"/>
        <w:jc w:val="left"/>
        <w:rPr/>
      </w:pPr>
      <w:r>
        <w:rPr/>
        <w:t xml:space="preserve"> </w:t>
      </w:r>
      <w:r>
        <w:rPr/>
        <w:t>C902 ) C894_=_C903( C894 C903 ) C894_=_C904( C894 C904 ) C894_=_C905( C894 C905 ) C894_=_C906( C894 C906 ) \nC894_=_C907( C894 C907 ) C894_=_C908( C894 C908 ) C894_=_C909( C894 C909 ) C894_=_C910( C894 C910 ) C895_=_C896( C895 C896 ) C895_=_C897( C895 C897 ) \nC895_=_C898( C895 C898 ) C895_=_C899( C895 C899 ) C895_=_C900( C895 C900 ) C895_=_C901( C895 C901 ) C895_=_C902( C895 C902 ) C895_=_C903( C895 C903 ) \nC895_=_C904( C895 C904 ) C895_=_C905( C895 C905 ) C895_=_C906( C895 C906 ) C895_=_C907( C895 C907 ) C895_=_C908( C895 C908 ) C895_=_C909( C895 C909 ) \nC895_=_C910( C895 C910 ) C896_=_C897( C896 C897 ) C896_=_C898( C896 C898 ) C896_=_C899( C896 C899 ) C896_=_C900( C896 C900 ) C896_=_C901( C896 C901 ) \nC896_=_C902( C896 C902 ) C896_=_C903( C896 C903 ) C896_=_C904( C896 C904 ) C896_=_C905( C896 C905 ) C896_=_C906( C896 C906 ) C896_=_C907( C896 C907 ) \nC896_=_C908( C896 C908 ) C896_=_C909( C896 C909 ) C896_=_C910( C896 C910 ) C897_=_C898( C897 C898 ) C897_=_C899( C897 C899 ) C897_=_C900( C897 C900 ) \nC897_=_C901( C897 C901 ) C897_=_C902( C897 C902 ) C897_=_C903( C897 C903 ) C897_=_C904( C897 C904 ) C897_=_C905( C897 C905 ) C897_=_C906( C897 C906 ) \nC897_=_C907( C897 C907 ) C897_=_C908( C897 C908 ) C897_=_C909( C897 C909 ) C897_=_C910( C897 C910 ) C898_=_C899( C898 C899 ) C898_=_C900( C898 C900 ) \nC898_=_C901( C898 C901 ) C898_=_C902( C898 C902 ) C898_=_C903( C898 C903 ) C898_=_C904( C898 C904 ) C898_=_C905( C898 C905 ) C898_=_C906( C898 C906 ) \nC898_=_C907( C898 C907 ) C898_=_C908( C898 C908 ) C898_=_C909( C898 C909 ) C898_=_C910( C898 C910 ) C899_=_C900( C899 C900 ) C899_=_C901( C899 C901 ) \nC899_=_C902( C899 C902 ) C899_=_C903( C899 C903 ) C899_=_C904( C899 C904 ) C899_=_C905( C899 C905 ) C899_=_C906( C899 C906 ) C899_=_C907( C899 C907 ) \nC899_=_C908( C899 C908 ) C899_=_C909( C899 C909 ) C899_=_C910( C899 C910 ) C899_=_C1301( C899 C1301 ) C899_=_C1936( C899 C1936 ) C899_=_C3286( C899 C3286 ) \nC900_=_C901( C900 C901 ) C900_=_C902( C900 C902 ) C900_=_C903( C900 C903 ) C900_=_C904( C900 C904 ) C900_=_C905( C900 C905 ) C900_=_C906( C900 C906 ) \nC900_=_C907( C900 C907 ) C900_=_C908( C900 C908 ) C900_=_C909( C900 C909 ) C900_=_C910( C900 C910 ) C901_=_C902( C901 C902 ) C901_=_C903( C901 C903 ) \nC901_=_C904( C901 C904 ) C901_=_C905( C901 C905 ) C901_=_C906( C901 C906 ) C901_=_C907( C901 C907 ) C901_=_C908( C901 C908 ) C901_=_C909( C901 C909 ) \nC901_=_C910( C901 C910 ) C902_=_C903( C902 C903 ) C902_=_C904( C902 C904 ) C902_=_C905( C902 C905 ) C902_=_C906( C902 C906 ) C902_=_C907( C902 C907 ) \nC902_=_C908( C902 C908 ) C902_=_C909( C902 C909 ) C902_=_C910( C902 C910 ) C902_=_C1303( C902 C1303 ) C902_=_C1568( C902 C1568 ) C902_=_C1812( C902 C1812 ) \nC902_=_C2558( C902 C2558 ) C902_=_C2837( C902 C2837 ) C902_=_C3119( C902 C3119 ) C902_=_C3173( C902 C3173 ) C902_=_C3191( C902 C3191 ) C902_=_C3224( C902 C3224 ) \nC902_=_C3286( C902 C3286 ) C902_=_C3490( C902 C3490 ) C902_=_C3491( C902 C3491 ) C902_=_C3492( C902 C3492 ) C902_=_C3493( C902 C3493 ) C902_=_C3494( C902 C3494 ) \nC902_=_C3495( C902 C3495 ) C902_=_C3496( C902 C3496 ) C902_=_C3497( C902 C3497 ) C902_=_C3498( C902 C3498 ) C902_=_C3499( C902 C3499 ) C902_=_C3500( C902 C3500 ) \nC903_=_C904( C903 C904 ) C903_=_C905( C903 C905 ) C903_=_C906( C903 C906 ) C903_=_C907( C903 C907 ) C903_=_C908( C903 C908 ) C903_=_C909( C903 C909 ) \nC903_=_C910( C903 C910 ) C904_=_C905( C904 C905 ) C904_=_C906( C904 C906 ) C904_=_C907( C904 C907 ) C904_=_C908( C904 C908 ) C904_=_C909( C904 C909 ) \nC904_=_C910( C904 C910 ) C904_=_C1305( C904 C1305 ) C904_=_C1942( C904 C1942 ) C904_=_C3493( C904 C3493 ) C905_=_C906( C905 C906 ) C905_=_C907( C905 C907 ) \nC905_=_C908( C905 C908 ) C905_=_C909( C905 C909 ) C905_=_C910( C905 C910 ) C905_=_C1309( C905 C1309 ) C905_=_C1946( C905 C1946 ) C905_=_C3497( C905 C3497 ) \nC906_=_C907( C906 C907 ) C906_=_C908( C906 C908 ) C906_=_C909( C906 C909 ) C906_=_C910( C906 C910 ) C907_=_C908( C907 C908 ) C907_=_C909( C907 C909 ) \nC907_=_C910( C907 C910 ) C907_=_C1310( C907 C1310 ) C907_=_C1947( C907 C1947 ) C907_=_C3499( C907 C3499 ) C908_=_C909( C908 C909 ) C908_=_C910( C908 C910 ) \nC908_=_C1311( C908 C1311 ) C908_=_C1948( C908 C1948 ) C908_=_C3500( C908 C3500 ) C909_=_C910( C909 C910 ) C938_=_C1168( C938 C1168 ) C938_=_C1211( C938 C1211 ) \nC938_=_C1293( C938 C1293 ) C938_=_C1805( C938 C1805 ) C938_=_C1930( C938 C1930 ) C938_=_C1931( C938 C1931 ) C938_=_C1932( C938 C1932 ) C938_=_C1933( C938 C1933 ) \nC938_=_C1934( C938 C1934 ) C938_=_C1935( C938 C1935 ) C938_=_C1936( C938 C1936 ) C938_=_C1937( C938 C1937 ) C938_=_C1938( C938 C1938 ) C938_=_C1939( C938 C1939 ) \nC938_=_C1941( C938 C1941 ) C938_=_C1942( C938 C1942 ) C938_=_C1943( C938 C1943 ) C938_=_C1944( C938 C1944 ) C938_=_C1945( C938 C1945 ) C938_=_C1946( C938 C1946 ) \nC938_=_C1947( C938 C1947 ) C938_=_C1948( C938 C1948 ) C938_=_C1949( C938 C1949 ) C1165_=_C1168( C1165 C1168 ) C1165_=_C1225( C1165 C1225 ) C1165_=_C1290( C1165 C1290 ) \nC1165_=_C1291( C1165 C1291 ) C1165_=_C1292( C1165 C1292 ) C1165_=_C1293( C1165 C1293 ) C1165_=_C1294( C1165 C1294 ) C1165_=_C1295( C1165 C1295 ) C1165_=_C1296( C1165 C1296 ) \nC1165_=_C1297( C1165 C1297 ) C1165_=_C1298( C1165 C1298 ) C1165_=_C1299( C1165 C1299 ) C1165_=_C1300( C1165 C1300 ) C1165_=_C1301( C1165 C1301 ) C1165_=_C1302( C1165 C1302 ) \nC1165_=_C1303( C1165 C1303 ) C1165_=_C1304( C1165 C1304 ) C1165_=_C1305( C1165 C1305 ) C1165_=_C1306( C1165 C1306 ) C1165_=_C1307( C1165 C1307 ) C1165_=_C1308( C1165 C1308 ) \nC1165_=_C1309( C1165 C1309 ) C1165_=_C1310( C1165 C1310 ) C1165_=_C1311( C1165 C1311 ) C1165_=_C1312( C1165 C1312 ) C1165_=_C1313( C1165 C1313 ) C1168_=_C1211( C1168 C1211 ) \nC1168_=_C1293( C1168 C1293 ) C1168_=_C1805( C1168 C1805 ) C1168_=_C1930( C1168 C1930 ) C1168_=_C1931( C1168 C1931 ) C1168_=_C1932( C1168 C1932 ) C1168_=_C1933( C1168 C1933 ) \nC1168_=_C1934( C1168 C1934 ) C1168_=_C1935( C1168 C1935 ) C1168_=_C1936( C1168 C1936 ) C1168_=_C1937( C1168 C1937 ) C1168_=_C1938( C1168 C1938 ) C1168_=_C1939( C1168 C1939 ) \nC1168_=_C1941( C1168 C1941 ) C1168_=_C1942( C1168 C1942 ) C1168_=_C1943( C1168 C1943 ) C1168_=_C1944( C1168 C1944 ) C1168_=_C1945( C1168 C1945 ) C1168_=_C1946( C1168 C1946 ) \nC1168_=_C1947( C1168 C1947 ) C1168_=_C1948( C1168 C1948 ) C1168_=_C1949( C1168 C1949 ) C1211_=_C1293( C1211 C1293 ) C1211_=_C1805( C1211 C1805 ) C1211_=_C1930( C1211 C1930 ) \nC1211_=_C1931( C1211 C1931 ) C1211_=_C1932( C1211 C1932 ) C1211_=_C1933( C1211 C1933 ) C1211_=_C1934( C1211 C1934 ) C1211_=_C1935( C1211 C1935 ) C1211_=_C1936( C1211 C1936 ) \nC1211_=_C1937( C1211 C1937 ) C1211_=_C1938( C1211 C1938 ) C1211_=_C1939( C1211 C1939 ) C1211_=_C1941( C1211 C1941 ) C1211_=_C1942( C1211 C1942 ) C1211_=_C1943( C1211 C1943 ) \nC1211_=_C1944( C1211 C1944 ) C1211_=_C1945( C1211 C1945 ) C1211_=_C1946( C1211 C1946 ) C1211_=_C1947( C1211 C1947 ) C1211_=_C1948( C1211 C1948 ) C1211_=_C1949( C1211 C1949 ) \nC1225_=_C1290( C1225 C1290 ) C1225_=_C1291( C1225 C1291 ) C1225_=_C1292( C1225 C1292 ) C1225_=_C1293( C1225 C1293 ) C1225_=_C1294( C1225 C1294 ) C1225_=_C1295( C1225 C1295 ) \nC1225_=_C1296( C1225 C1296 ) C1225_=_C1297( C1225 C1297 ) C1225_=_C1298( C1225 C1298 ) C1225_=_C1299( C1225 C1299 ) C1225_=_C1300( C1225 C1300 ) C1225_=_C1301( C1225 C1301 ) \nC1225_=_C1302( C1225 C1302 ) C1225_=_C1303( C1225 C1303 ) C1225_=_C1304( C1225 C1304 ) C1225_=_C1305( C1225 C1305 ) C1225_=_C1306( C1225 C1306 ) C1225_=_C1307( C1225 C1307 ) \nC1225_=_C1308( C1225 C1308 ) C1225_=_C1309( C1225 C1309 ) C1225_=_C1310( C1225 C1310 ) C1225_=_C1311( C1225 C1311 ) C1225_=_C1312( C1225 C1312 ) C1225_=_C1313( C1225 C1313 ) \nC1290_=_C1291( C1290 C1291 ) C1290_=_C1292( C1290 C1292 ) C1290_=_C1293( C1290 C1293 ) C1290_=_C1294( C1290 C1294 ) C1290_=_C1295( C1290 C1295 ) C1290_=_C1296( C1290 C1296 ) \nC1290_=_C1297( C1290 C1297 ) C1290_=_C1298( C1290 C1298 ) C1290_=_C1299( C1290 C1299 ) C1290_=_C1300( C1290 C1300 ) C1290_=_C1301( C1290 C1301 ) C1290_=_C1302( C1290 C1302 ) \nC1290_=_C1303( C1290 C1303 ) C1290_=_C1304( C1290 C1304 ) C1290_=_C1305( C1290 C1305 ) C1290_=_C1306( C1290 C1306 ) C1290_=_C1307( C1290 C1307 ) C1290_=_C1308( C1290 C1308 ) \nC1290_=_C1309( C1290 C1309 ) C1290_=_C1310( C1290 C1310 ) C1290_=_C1311( C1290 C1311 ) C1290_=_C1312( C1290 C1312 ) C1290_=_C1313( C1290 C1313 ) C1291_=_C1292( C1291 C1292 ) \nC1291_=_C1293( C1291 C1293 ) C1291_=_C1294( C1291 C1294 ) C1291_=_C1295( C1291 C1295 ) C1291_=_C1296( C1291 C1296 ) C1291_=_C1297( C1291 C1297 ) C1291_=_C1298( C1291 C1298 ) \nC1291_=_C1299( C1291 C1299 ) C1291_=_C1300( C1291 C1300 ) C1291_=_C1301( C1291 C1301 ) C1291_=_C1302( C1291 C1302 ) C1291_=_C1303( C1291 C1303 ) C1291_=_C1304( C1291 C1304 ) \nC1291_=_C1305( C1291 C1305 ) C1291_=_C1306( C1291 C1306 ) C1291_=_C1307( C1291 C1307 ) C1291_=_C1308( C1291 C1308 ) C1291_=_C1309( C1291 C1309 ) C1291_=_C1310( C1291 C1310 ) \nC1291_=_C1311( C1291 C1311 ) C1291_=_C1312( C1291 C1312 ) C1291_=_C1313( C1291 C1313 ) C1292_=_C1293( C1292 C1293 ) C1292_=_C1294( C1292 C1294 ) C1292_=_C1295( C1292 C1295 ) \nC1292_=_C1296( C1292 C1296 ) C1292_=_C1297( C1292 C1297 ) C1292_=_C1298( C1292 C1298 ) C1292_=_C1299( C1292 C1299 ) C1292_=_C1300( C1292 C1300 ) C1292_=_C1301( C1292 C1301 ) \nC1292_=_C1302( C1292 C1302 ) C1292_=_C1303( C1292 C1303 ) C1292_=_C1304( C1292 C1304 ) C1292_=_C1305( C1292 C1305 ) C1292_=_C1306( C1292 C1306 ) C1292_=_C1307( C1292 C1307 ) \nC1292_=_C1308( C1292 C1308 ) C1292_=_C1309( C1292 C1309 ) C1292_=_C1310( C1292 C1310 ) C1292_=_C1311( C1292 C1311 ) C1292_=_C1312( C1292 C1312 ) C1292_=_C1313( C1292 C1313 ) \nC1292_=_C1805( C1292 C1805 ) C1292_=_C1812( C1292 C1812 ) C1293_=_C1294( C1293 C1294 ) C1293_=_C1295( C1293 C1295 ) C1293_=_C1296( C1293 C1296 ) C1293_=_C1297( C1293 C1297 ) \nC1293_=_C1298( C1293 C1298 ) C1293_=_C1299( C1293 C1299 ) C1293_=_C1300( C1293 C1300 ) C1293_=_C1301( C1293 C1301 ) C1293_=_C1302( C1293 C1302 ) C1293_=_C1303( C1293 C1303 ) \nC1293_=_C1304( C1293</w:t>
      </w:r>
    </w:p>
    <w:p>
      <w:pPr>
        <w:pStyle w:val="PreformattedText"/>
        <w:bidi w:val="0"/>
        <w:spacing w:before="0" w:after="0"/>
        <w:jc w:val="left"/>
        <w:rPr/>
      </w:pPr>
      <w:r>
        <w:rPr/>
        <w:t xml:space="preserve"> </w:t>
      </w:r>
      <w:r>
        <w:rPr/>
        <w:t>C1304 ) C1293_=_C1305( C1293 C1305 ) C1293_=_C1306( C1293 C1306 ) C1293_=_C1307( C1293 C1307 ) C1293_=_C1308( C1293 C1308 ) C1293_=_C1309( C1293 C1309 ) \nC1293_=_C1310( C1293 C1310 ) C1293_=_C1311( C1293 C1311 ) C1293_=_C1312( C1293 C1312 ) C1293_=_C1313( C1293 C1313 ) C1293_=_C1805( C1293 C1805 ) C1293_=_C1930( C1293 C1930 ) \nC1293_=_C1931( C1293 C1931 ) C1293_=_C1932( C1293 C1932 ) C1293_=_C1933( C1293 C1933 ) C1293_=_C1934( C1293 C1934 ) C1293_=_C1935( C1293 C1935 ) C1293_=_C1936( C1293 C1936 ) \nC1293_=_C1937( C1293 C1937 ) C1293_=_C1938( C1293 C1938 ) C1293_=_C1939( C1293 C1939 ) C1293_=_C1941( C1293 C1941 ) C1293_=_C1942( C1293 C1942 ) C1293_=_C1943( C1293 C1943 ) \nC1293_=_C1944( C1293 C1944 ) C1293_=_C1945( C1293 C1945 ) C1293_=_C1946( C1293 C1946 ) C1293_=_C1947( C1293 C1947 ) C1293_=_C1948( C1293 C1948 ) C1293_=_C1949( C1293 C1949 ) \nC1294_=_C1295( C1294 C1295 ) C1294_=_C1296( C1294 C1296 ) C1294_=_C1297( C1294 C1297 ) C1294_=_C1298( C1294 C1298 ) C1294_=_C1299( C1294 C1299 ) C1294_=_C1300( C1294 C1300 ) \nC1294_=_C1301( C1294 C1301 ) C1294_=_C1302( C1294 C1302 ) C1294_=_C1303( C1294 C1303 ) C1294_=_C1304( C1294 C1304 ) C1294_=_C1305( C1294 C1305 ) C1294_=_C1306( C1294 C1306 ) \nC1294_=_C1307( C1294 C1307 ) C1294_=_C1308( C1294 C1308 ) C1294_=_C1309( C1294 C1309 ) C1294_=_C1310( C1294 C1310 ) C1294_=_C1311( C1294 C1311 ) C1294_=_C1312( C1294 C1312 ) \nC1294_=_C1313( C1294 C1313 ) C1295_=_C1296( C1295 C1296 ) C1295_=_C1297( C1295 C1297 ) C1295_=_C1298( C1295 C1298 ) C1295_=_C1299( C1295 C1299 ) C1295_=_C1300( C1295 C1300 ) \nC1295_=_C1301( C1295 C1301 ) C1295_=_C1302( C1295 C1302 ) C1295_=_C1303( C1295 C1303 ) C1295_=_C1304( C1295 C1304 ) C1295_=_C1305( C1295 C1305 ) C1295_=_C1306( C1295 C1306 ) \nC1295_=_C1307( C1295 C1307 ) C1295_=_C1308( C1295 C1308 ) C1295_=_C1309( C1295 C1309 ) C1295_=_C1310( C1295 C1310 ) C1295_=_C1311( C1295 C1311 ) C1295_=_C1312( C1295 C1312 ) \nC1295_=_C1313( C1295 C1313 ) C1295_=_C1932( C1295 C1932 ) C1296_=_C1297( C1296 C1297 ) C1296_=_C1298( C1296 C1298 ) C1296_=_C1299( C1296 C1299 ) C1296_=_C1300( C1296 C1300 ) \nC1296_=_C1301( C1296 C1301 ) C1296_=_C1302( C1296 C1302 ) C1296_=_C1303( C1296 C1303 ) C1296_=_C1304( C1296 C1304 ) C1296_=_C1305( C1296 C1305 ) C1296_=_C1306( C1296 C1306 ) \nC1296_=_C1307( C1296 C1307 ) C1296_=_C1308( C1296 C1308 ) C1296_=_C1309( C1296 C1309 ) C1296_=_C1310( C1296 C1310 ) C1296_=_C1311( C1296 C1311 ) C1296_=_C1312( C1296 C1312 ) \nC1296_=_C1313( C1296 C1313 ) C1297_=_C1298( C1297 C1298 ) C1297_=_C1299( C1297 C1299 ) C1297_=_C1300( C1297 C1300 ) C1297_=_C1301( C1297 C1301 ) C1297_=_C1302( C1297 C1302 ) \nC1297_=_C1303( C1297 C1303 ) C1297_=_C1304( C1297 C1304 ) C1297_=_C1305( C1297 C1305 ) C1297_=_C1306( C1297 C1306 ) C1297_=_C1307( C1297 C1307 ) C1297_=_C1308( C1297 C1308 ) \nC1297_=_C1309( C1297 C1309 ) C1297_=_C1310( C1297 C1310 ) C1297_=_C1311( C1297 C1311 ) C1297_=_C1312( C1297 C1312 ) C1297_=_C1313( C1297 C1313 ) C1298_=_C1299( C1298 C1299 ) \nC1298_=_C1300( C1298 C1300 ) C1298_=_C1301( C1298 C1301 ) C1298_=_C1302( C1298 C1302 ) C1298_=_C1303( C1298 C1303 ) C1298_=_C1304( C1298 C1304 ) C1298_=_C1305( C1298 C1305 ) \nC1298_=_C1306( C1298 C1306 ) C1298_=_C1307( C1298 C1307 ) C1298_=_C1308( C1298 C1308 ) C1298_=_C1309( C1298 C1309 ) C1298_=_C1310( C1298 C1310 ) C1298_=_C1311( C1298 C1311 ) \nC1298_=_C1312( C1298 C1312 ) C1298_=_C1313( C1298 C1313 ) C1299_=_C1300( C1299 C1300 ) C1299_=_C1301( C1299 C1301 ) C1299_=_C1302( C1299 C1302 ) C1299_=_C1303( C1299 C1303 ) \nC1299_=_C1304( C1299 C1304 ) C1299_=_C1305( C1299 C1305 ) C1299_=_C1306( C1299 C1306 ) C1299_=_C1307( C1299 C1307 ) C1299_=_C1308( C1299 C1308 ) C1299_=_C1309( C1299 C1309 ) \nC1299_=_C1310( C1299 C1310 ) C1299_=_C1311( C1299 C1311 ) C1299_=_C1312( C1299 C1312 ) C1299_=_C1313( C1299 C1313 ) C1299_=_C1935( C1299 C1935 ) C1300_=_C1301( C1300 C1301 ) \nC1300_=_C1302( C1300 C1302 ) C1300_=_C1303( C1300 C1303 ) C1300_=_C1304( C1300 C1304 ) C1300_=_C1305( C1300 C1305 ) C1300_=_C1306( C1300 C1306 ) C1300_=_C1307( C1300 C1307 ) \nC1300_=_C1308( C1300 C1308 ) C1300_=_C1309( C1300 C1309 ) C1300_=_C1310( C1300 C1310 ) C1300_=_C1311( C1300 C1311 ) C1300_=_C1312( C1300 C1312 ) C1300_=_C1313( C1300 C1313 ) \nC1301_=_C1302( C1301 C1302 ) C1301_=_C1303( C1301 C1303 ) C1301_=_C1304( C1301 C1304 ) C1301_=_C1305( C1301 C1305 ) C1301_=_C1306( C1301 C1306 ) C1301_=_C1307( C1301 C1307 ) \nC1301_=_C1308( C1301 C1308 ) C1301_=_C1309( C1301 C1309 ) C1301_=_C1310( C1301 C1310 ) C1301_=_C1311( C1301 C1311 ) C1301_=_C1312( C1301 C1312 ) C1301_=_C1313( C1301 C1313 ) \nC1301_=_C1936( C1301 C1936 ) C1301_=_C3286( C1301 C3286 ) C1302_=_C1303( C1302 C1303 ) C1302_=_C1304( C1302 C1304 ) C1302_=_C1305( C1302 C1305 ) C1302_=_C1306( C1302 C1306 ) \nC1302_=_C1307( C1302 C1307 ) C1302_=_C1308( C1302 C1308 ) C1302_=_C1309( C1302 C1309 ) C1302_=_C1310( C1302 C1310 ) C1302_=_C1311( C1302 C1311 ) C1302_=_C1312( C1302 C1312 ) \nC1302_=_C1313( C1302 C1313 ) C1302_=_C1937( C1302 C1937 ) C1303_=_C1304( C1303 C1304 ) C1303_=_C1305( C1303 C1305 ) C1303_=_C1306( C1303 C1306 ) C1303_=_C1307( C1303 C1307 ) \nC1303_=_C1308( C1303 C1308 ) C1303_=_C1309( C1303 C1309 ) C1303_=_C1310( C1303 C1310 ) C1303_=_C1311( C1303 C1311 ) C1303_=_C1312( C1303 C1312 ) C1303_=_C1313( C1303 C1313 ) \nC1303_=_C1568( C1303 C1568 ) C1303_=_C1812( C1303 C1812 ) C1303_=_C2558( C1303 C2558 ) C1303_=_C2837( C1303 C2837 ) C1303_=_C3119( C1303 C3119 ) C1303_=_C3173( C1303 C3173 ) \nC1303_=_C3191( C1303 C3191 ) C1303_=_C3224( C1303 C3224 ) C1303_=_C3286( C1303 C3286 ) C1303_=_C3490( C1303 C3490 ) C1303_=_C3491( C1303 C3491 ) C1303_=_C3492( C1303 C3492 ) \nC1303_=_C3493( C1303 C3493 ) C1303_=_C3494( C1303 C3494 ) C1303_=_C3495( C1303 C3495 ) C1303_=_C3496( C1303 C3496 ) C1303_=_C3497( C1303 C3497 ) C1303_=_C3498( C1303 C3498 ) \nC1303_=_C3499( C1303 C3499 ) C1303_=_C3500( C1303 C3500 ) C1304_=_C1305( C1304 C1305 ) C1304_=_C1306( C1304 C1306 ) C1304_=_C1307( C1304 C1307 ) C1304_=_C1308( C1304 C1308 ) \nC1304_=_C1309( C1304 C1309 ) C1304_=_C1310( C1304 C1310 ) C1304_=_C1311( C1304 C1311 ) C1304_=_C1312( C1304 C1312 ) C1304_=_C1313( C1304 C1313 ) C1304_=_C1941( C1304 C1941 ) \nC1305_=_C1306( C1305 C1306 ) C1305_=_C1307( C1305 C1307 ) C1305_=_C1308( C1305 C1308 ) C1305_=_C1309( C1305 C1309 ) C1305_=_C1310( C1305 C1310 ) C1305_=_C1311( C1305 C1311 ) \nC1305_=_C1312( C1305 C1312 ) C1305_=_C1313( C1305 C1313 ) C1305_=_C1942( C1305 C1942 ) C1305_=_C3493( C1305 C3493 ) C1306_=_C1307( C1306 C1307 ) C1306_=_C1308( C1306 C1308 ) \nC1306_=_C1309( C1306 C1309 ) C1306_=_C1310( C1306 C1310 ) C1306_=_C1311( C1306 C1311 ) C1306_=_C1312( C1306 C1312 ) C1306_=_C1313( C1306 C1313 ) C1306_=_C1943( C1306 C1943 ) \nC1307_=_C1308( C1307 C1308 ) C1307_=_C1309( C1307 C1309 ) C1307_=_C1310( C1307 C1310 ) C1307_=_C1311( C1307 C1311 ) C1307_=_C1312( C1307 C1312 ) C1307_=_C1313( C1307 C1313 ) \nC1307_=_C1944( C1307 C1944 ) C1308_=_C1309( C1308 C1309 ) C1308_=_C1310( C1308 C1310 ) C1308_=_C1311( C1308 C1311 ) C1308_=_C1312( C1308 C1312 ) C1308_=_C1313( C1308 C1313 ) \nC1308_=_C1945( C1308 C1945 ) C1309_=_C1310( C1309 C1310 ) C1309_=_C1311( C1309 C1311 ) C1309_=_C1312( C1309 C1312 ) C1309_=_C1313( C1309 C1313 ) C1309_=_C1946( C1309 C1946 ) \nC1309_=_C3497( C1309 C3497 ) C1310_=_C1311( C1310 C1311 ) C1310_=_C1312( C1310 C1312 ) C1310_=_C1313( C1310 C1313 ) C1310_=_C1947( C1310 C1947 ) C1310_=_C3499( C1310 C3499 ) \nC1311_=_C1312( C1311 C1312 ) C1311_=_C1313( C1311 C1313 ) C1311_=_C1948( C1311 C1948 ) C1311_=_C3500( C1311 C3500 ) C1312_=_C1313( C1312 C1313 ) C1313_=_C1949( C1313 C1949 ) \nC1568_=_C1812( C1568 C1812 ) C1568_=_C2558( C1568 C2558 ) C1568_=_C2837( C1568 C2837 ) C1568_=_C3119( C1568 C3119 ) C1568_=_C3173( C1568 C3173 ) C1568_=_C3191( C1568 C3191 ) \nC1568_=_C3224( C1568 C3224 ) C1568_=_C3286( C1568 C3286 ) C1568_=_C3490( C1568 C3490 ) C1568_=_C3491( C1568 C3491 ) C1568_=_C3492( C1568 C3492 ) C1568_=_C3493( C1568 C3493 ) \nC1568_=_C3494( C1568 C3494 ) C1568_=_C3495( C1568 C3495 ) C1568_=_C3496( C1568 C3496 ) C1568_=_C3497( C1568 C3497 ) C1568_=_C3498( C1568 C3498 ) C1568_=_C3499( C1568 C3499 ) \nC1568_=_C3500( C1568 C3500 ) C1805_=_C1812( C1805 C1812 ) C1805_=_C1930( C1805 C1930 ) C1805_=_C1931( C1805 C1931 ) C1805_=_C1932( C1805 C1932 ) C1805_=_C1933( C1805 C1933 ) \nC1805_=_C1934( C1805 C1934 ) C1805_=_C1935( C1805 C1935 ) C1805_=_C1936( C1805 C1936 ) C1805_=_C1937( C1805 C1937 ) C1805_=_C1938( C1805 C1938 ) C1805_=_C1939( C1805 C1939 ) \nC1805_=_C1941( C1805 C1941 ) C1805_=_C1942( C1805 C1942 ) C1805_=_C1943( C1805 C1943 ) C1805_=_C1944( C1805 C1944 ) C1805_=_C1945( C1805 C1945 ) C1805_=_C1946( C1805 C1946 ) \nC1805_=_C1947( C1805 C1947 ) C1805_=_C1948( C1805 C1948 ) C1805_=_C1949( C1805 C1949 ) C1812_=_C2558( C1812 C2558 ) C1812_=_C2837( C1812 C2837 ) C1812_=_C3119( C1812 C3119 ) \nC1812_=_C3173( C1812 C3173 ) C1812_=_C3191( C1812 C3191 ) C1812_=_C3224( C1812 C3224 ) C1812_=_C3286( C1812 C3286 ) C1812_=_C3490( C1812 C3490 ) C1812_=_C3491( C1812 C3491 ) \nC1812_=_C3492( C1812 C3492 ) C1812_=_C3493( C1812 C3493 ) C1812_=_C3494( C1812 C3494 ) C1812_=_C3495( C1812 C3495 ) C1812_=_C3496( C1812 C3496 ) C1812_=_C3497( C1812 C3497 ) \nC1812_=_C3498( C1812 C3498 ) C1812_=_C3499( C1812 C3499 ) C1812_=_C3500( C1812 C3500 ) C1930_=_C1931( C1930 C1931 ) C1930_=_C1932( C1930 C1932 ) C1930_=_C1933( C1930 C1933 ) \nC1930_=_C1934( C1930 C1934 ) C1930_=_C1935( C1930 C1935 ) C1930_=_C1936( C1930 C1936 ) C1930_=_C1937( C1930 C1937 ) C1930_=_C1938( C1930 C1938 ) C1930_=_C1939( C1930 C1939 ) \nC1930_=_C1941( C1930 C1941 ) C1930_=_C1942( C1930 C1942 ) C1930_=_C1943( C1930 C1943 ) C1930_=_C1944( C1930 C1944 ) C1930_=_C1945( C1930 C1945 ) C1930_=_C1946( C1930 C1946 ) \nC1930_=_C1947( C1930 C1947 ) C1930_=_C1948( C1930 C1948 ) C1930_=_C1949( C1930 C1949 ) C1931_=_C1932( C1931 C1932 ) C1931_=_C1933( C1931 C1933 ) C1931_=_C1934( C1931 C1934 ) \nC1931_=_C1935( C1931 C1935 ) C1931_=_C1936( C1931 C1936 ) C1931_=_C1937(</w:t>
      </w:r>
    </w:p>
    <w:p>
      <w:pPr>
        <w:pStyle w:val="PreformattedText"/>
        <w:bidi w:val="0"/>
        <w:spacing w:before="0" w:after="0"/>
        <w:jc w:val="left"/>
        <w:rPr/>
      </w:pPr>
      <w:r>
        <w:rPr/>
        <w:t xml:space="preserve"> </w:t>
      </w:r>
      <w:r>
        <w:rPr/>
        <w:t>C1931 C1937 ) C1931_=_C1938( C1931 C1938 ) C1931_=_C1939( C1931 C1939 ) C1931_=_C1941( C1931 C1941 ) \nC1931_=_C1942( C1931 C1942 ) C1931_=_C1943( C1931 C1943 ) C1931_=_C1944( C1931 C1944 ) C1931_=_C1945( C1931 C1945 ) C1931_=_C1946( C1931 C1946 ) C1931_=_C1947( C1931 C1947 ) \nC1931_=_C1948( C1931 C1948 ) C1931_=_C1949( C1931 C1949 ) C1932_=_C1933( C1932 C1933 ) C1932_=_C1934( C1932 C1934 ) C1932_=_C1935( C1932 C1935 ) C1932_=_C1936( C1932 C1936 ) \nC1932_=_C1937( C1932 C1937 ) C1932_=_C1938( C1932 C1938 ) C1932_=_C1939( C1932 C1939 ) C1932_=_C1941( C1932 C1941 ) C1932_=_C1942( C1932 C1942 ) C1932_=_C1943( C1932 C1943 ) \nC1932_=_C1944( C1932 C1944 ) C1932_=_C1945( C1932 C1945 ) C1932_=_C1946( C1932 C1946 ) C1932_=_C1947( C1932 C1947 ) C1932_=_C1948( C1932 C1948 ) C1932_=_C1949( C1932 C1949 ) \nC1933_=_C1934( C1933 C1934 ) C1933_=_C1935( C1933 C1935 ) C1933_=_C1936( C1933 C1936 ) C1933_=_C1937( C1933 C1937 ) C1933_=_C1938( C1933 C1938 ) C1933_=_C1939( C1933 C1939 ) \nC1933_=_C1941( C1933 C1941 ) C1933_=_C1942( C1933 C1942 ) C1933_=_C1943( C1933 C1943 ) C1933_=_C1944( C1933 C1944 ) C1933_=_C1945( C1933 C1945 ) C1933_=_C1946( C1933 C1946 ) \nC1933_=_C1947( C1933 C1947 ) C1933_=_C1948( C1933 C1948 ) C1933_=_C1949( C1933 C1949 ) C1934_=_C1935( C1934 C1935 ) C1934_=_C1936( C1934 C1936 ) C1934_=_C1937( C1934 C1937 ) \nC1934_=_C1938( C1934 C1938 ) C1934_=_C1939( C1934 C1939 ) C1934_=_C1941( C1934 C1941 ) C1934_=_C1942( C1934 C1942 ) C1934_=_C1943( C1934 C1943 ) C1934_=_C1944( C1934 C1944 ) \nC1934_=_C1945( C1934 C1945 ) C1934_=_C1946( C1934 C1946 ) C1934_=_C1947( C1934 C1947 ) C1934_=_C1948( C1934 C1948 ) C1934_=_C1949( C1934 C1949 ) C1935_=_C1936( C1935 C1936 ) \nC1935_=_C1937( C1935 C1937 ) C1935_=_C1938( C1935 C1938 ) C1935_=_C1939( C1935 C1939 ) C1935_=_C1941( C1935 C1941 ) C1935_=_C1942( C1935 C1942 ) C1935_=_C1943( C1935 C1943 ) \nC1935_=_C1944( C1935 C1944 ) C1935_=_C1945( C1935 C1945 ) C1935_=_C1946( C1935 C1946 ) C1935_=_C1947( C1935 C1947 ) C1935_=_C1948( C1935 C1948 ) C1935_=_C1949( C1935 C1949 ) \nC1936_=_C1937( C1936 C1937 ) C1936_=_C1938( C1936 C1938 ) C1936_=_C1939( C1936 C1939 ) C1936_=_C1941( C1936 C1941 ) C1936_=_C1942( C1936 C1942 ) C1936_=_C1943( C1936 C1943 ) \nC1936_=_C1944( C1936 C1944 ) C1936_=_C1945( C1936 C1945 ) C1936_=_C1946( C1936 C1946 ) C1936_=_C1947( C1936 C1947 ) C1936_=_C1948( C1936 C1948 ) C1936_=_C1949( C1936 C1949 ) \nC1936_=_C3286( C1936 C3286 ) C1937_=_C1938( C1937 C1938 ) C1937_=_C1939( C1937 C1939 ) C1937_=_C1941( C1937 C1941 ) C1937_=_C1942( C1937 C1942 ) C1937_=_C1943( C1937 C1943 ) \nC1937_=_C1944( C1937 C1944 ) C1937_=_C1945( C1937 C1945 ) C1937_=_C1946( C1937 C1946 ) C1937_=_C1947( C1937 C1947 ) C1937_=_C1948( C1937 C1948 ) C1937_=_C1949( C1937 C1949 ) \nC1938_=_C1939( C1938 C1939 ) C1938_=_C1941( C1938 C1941 ) C1938_=_C1942( C1938 C1942 ) C1938_=_C1943( C1938 C1943 ) C1938_=_C1944( C1938 C1944 ) C1938_=_C1945( C1938 C1945 ) \nC1938_=_C1946( C1938 C1946 ) C1938_=_C1947( C1938 C1947 ) C1938_=_C1948( C1938 C1948 ) C1938_=_C1949( C1938 C1949 ) C1939_=_C1941( C1939 C1941 ) C1939_=_C1942( C1939 C1942 ) \nC1939_=_C1943( C1939 C1943 ) C1939_=_C1944( C1939 C1944 ) C1939_=_C1945( C1939 C1945 ) C1939_=_C1946( C1939 C1946 ) C1939_=_C1947( C1939 C1947 ) C1939_=_C1948( C1939 C1948 ) \nC1939_=_C1949( C1939 C1949 ) C1941_=_C1942( C1941 C1942 ) C1941_=_C1943( C1941 C1943 ) C1941_=_C1944( C1941 C1944 ) C1941_=_C1945( C1941 C1945 ) C1941_=_C1946( C1941 C1946 ) \nC1941_=_C1947( C1941 C1947 ) C1941_=_C1948( C1941 C1948 ) C1941_=_C1949( C1941 C1949 ) C1942_=_C1943( C1942 C1943 ) C1942_=_C1944( C1942 C1944 ) C1942_=_C1945( C1942 C1945 ) \nC1942_=_C1946( C1942 C1946 ) C1942_=_C1947( C1942 C1947 ) C1942_=_C1948( C1942 C1948 ) C1942_=_C1949( C1942 C1949 ) C1942_=_C3493( C1942 C3493 ) C1943_=_C1944( C1943 C1944 ) \nC1943_=_C1945( C1943 C1945 ) C1943_=_C1946( C1943 C1946 ) C1943_=_C1947( C1943 C1947 ) C1943_=_C1948( C1943 C1948 ) C1943_=_C1949( C1943 C1949 ) C1944_=_C1945( C1944 C1945 ) \nC1944_=_C1946( C1944 C1946 ) C1944_=_C1947( C1944 C1947 ) C1944_=_C1948( C1944 C1948 ) C1944_=_C1949( C1944 C1949 ) C1945_=_C1946( C1945 C1946 ) C1945_=_C1947( C1945 C1947 ) \nC1945_=_C1948( C1945 C1948 ) C1945_=_C1949( C1945 C1949 ) C1946_=_C1947( C1946 C1947 ) C1946_=_C1948( C1946 C1948 ) C1946_=_C1949( C1946 C1949 ) C1946_=_C3497( C1946 C3497 ) \nC1947_=_C1948( C1947 C1948 ) C1947_=_C1949( C1947 C1949 ) C1947_=_C3499( C1947 C3499 ) C1948_=_C1949( C1948 C1949 ) C1948_=_C3500( C1948 C3500 ) C2558_=_C2837( C2558 C2837 ) \nC2558_=_C3119( C2558 C3119 ) C2558_=_C3173( C2558 C3173 ) C2558_=_C3191( C2558 C3191 ) C2558_=_C3224( C2558 C3224 ) C2558_=_C3286( C2558 C3286 ) C2558_=_C3490( C2558 C3490 ) \nC2558_=_C3491( C2558 C3491 ) C2558_=_C3492( C2558 C3492 ) C2558_=_C3493( C2558 C3493 ) C2558_=_C3494( C2558 C3494 ) C2558_=_C3495( C2558 C3495 ) C2558_=_C3496( C2558 C3496 ) \nC2558_=_C3497( C2558 C3497 ) C2558_=_C3498( C2558 C3498 ) C2558_=_C3499( C2558 C3499 ) C2558_=_C3500( C2558 C3500 ) C2837_=_C3119( C2837 C3119 ) C2837_=_C3173( C2837 C3173 ) \nC2837_=_C3191( C2837 C3191 ) C2837_=_C3224( C2837 C3224 ) C2837_=_C3286( C2837 C3286 ) C2837_=_C3490( C2837 C3490 ) C2837_=_C3491( C2837 C3491 ) C2837_=_C3492( C2837 C3492 ) \nC2837_=_C3493( C2837 C3493 ) C2837_=_C3494( C2837 C3494 ) C2837_=_C3495( C2837 C3495 ) C2837_=_C3496( C2837 C3496 ) C2837_=_C3497( C2837 C3497 ) C2837_=_C3498( C2837 C3498 ) \nC2837_=_C3499( C2837 C3499 ) C2837_=_C3500( C2837 C3500 ) C3119_=_C3173( C3119 C3173 ) C3119_=_C3191( C3119 C3191 ) C3119_=_C3224( C3119 C3224 ) C3119_=_C3286( C3119 C3286 ) \nC3119_=_C3490( C3119 C3490 ) C3119_=_C3491( C3119 C3491 ) C3119_=_C3492( C3119 C3492 ) C3119_=_C3493( C3119 C3493 ) C3119_=_C3494( C3119 C3494 ) C3119_=_C3495( C3119 C3495 ) \nC3119_=_C3496( C3119 C3496 ) C3119_=_C3497( C3119 C3497 ) C3119_=_C3498( C3119 C3498 ) C3119_=_C3499( C3119 C3499 ) C3119_=_C3500( C3119 C3500 ) C3173_=_C3191( C3173 C3191 ) \nC3173_=_C3224( C3173 C3224 ) C3173_=_C3286( C3173 C3286 ) C3173_=_C3490( C3173 C3490 ) C3173_=_C3491( C3173 C3491 ) C3173_=_C3492( C3173 C3492 ) C3173_=_C3493( C3173 C3493 ) \nC3173_=_C3494( C3173 C3494 ) C3173_=_C3495( C3173 C3495 ) C3173_=_C3496( C3173 C3496 ) C3173_=_C3497( C3173 C3497 ) C3173_=_C3498( C3173 C3498 ) C3173_=_C3499( C3173 C3499 ) \nC3173_=_C3500( C3173 C3500 ) C3191_=_C3224( C3191 C3224 ) C3191_=_C3286( C3191 C3286 ) C3191_=_C3490( C3191 C3490 ) C3191_=_C3491( C3191 C3491 ) C3191_=_C3492( C3191 C3492 ) \nC3191_=_C3493( C3191 C3493 ) C3191_=_C3494( C3191 C3494 ) C3191_=_C3495( C3191 C3495 ) C3191_=_C3496( C3191 C3496 ) C3191_=_C3497( C3191 C3497 ) C3191_=_C3498( C3191 C3498 ) \nC3191_=_C3499( C3191 C3499 ) C3191_=_C3500( C3191 C3500 ) C3224_=_C3286( C3224 C3286 ) C3224_=_C3490( C3224 C3490 ) C3224_=_C3491( C3224 C3491 ) C3224_=_C3492( C3224 C3492 ) \nC3224_=_C3493( C3224 C3493 ) C3224_=_C3494( C3224 C3494 ) C3224_=_C3495( C3224 C3495 ) C3224_=_C3496( C3224 C3496 ) C3224_=_C3497( C3224 C3497 ) C3224_=_C3498( C3224 C3498 ) \nC3224_=_C3499( C3224 C3499 ) C3224_=_C3500( C3224 C3500 ) C3286_=_C3490( C3286 C3490 ) C3286_=_C3491( C3286 C3491 ) C3286_=_C3492( C3286 C3492 ) C3286_=_C3493( C3286 C3493 ) \nC3286_=_C3494( C3286 C3494 ) C3286_=_C3495( C3286 C3495 ) C3286_=_C3496( C3286 C3496 ) C3286_=_C3497( C3286 C3497 ) C3286_=_C3498( C3286 C3498 ) C3286_=_C3499( C3286 C3499 ) \nC3286_=_C3500( C3286 C3500 ) C3490_=_C3491( C3490 C3491 ) C3490_=_C3492( C3490 C3492 ) C3490_=_C3493( C3490 C3493 ) C3490_=_C3494( C3490 C3494 ) C3490_=_C3495( C3490 C3495 ) \nC3490_=_C3496( C3490 C3496 ) C3490_=_C3497( C3490 C3497 ) C3490_=_C3498( C3490 C3498 ) C3490_=_C3499( C3490 C3499 ) C3490_=_C3500( C3490 C3500 ) C3491_=_C3492( C3491 C3492 ) \nC3491_=_C3493( C3491 C3493 ) C3491_=_C3494( C3491 C3494 ) C3491_=_C3495( C3491 C3495 ) C3491_=_C3496( C3491 C3496 ) C3491_=_C3497( C3491 C3497 ) C3491_=_C3498( C3491 C3498 ) \nC3491_=_C3499( C3491 C3499 ) C3491_=_C3500( C3491 C3500 ) C3492_=_C3493( C3492 C3493 ) C3492_=_C3494( C3492 C3494 ) C3492_=_C3495( C3492 C3495 ) C3492_=_C3496( C3492 C3496 ) \nC3492_=_C3497( C3492 C3497 ) C3492_=_C3498( C3492 C3498 ) C3492_=_C3499( C3492 C3499 ) C3492_=_C3500( C3492 C3500 ) C3493_=_C3494( C3493 C3494 ) C3493_=_C3495( C3493 C3495 ) \nC3493_=_C3496( C3493 C3496 ) C3493_=_C3497( C3493 C3497 ) C3493_=_C3498( C3493 C3498 ) C3493_=_C3499( C3493 C3499 ) C3493_=_C3500( C3493 C3500 ) C3494_=_C3495( C3494 C3495 ) \nC3494_=_C3496( C3494 C3496 ) C3494_=_C3497( C3494 C3497 ) C3494_=_C3498( C3494 C3498 ) C3494_=_C3499( C3494 C3499 ) C3494_=_C3500( C3494 C3500 ) C3495_=_C3496( C3495 C3496 ) \nC3495_=_C3497( C3495 C3497 ) C3495_=_C3498( C3495 C3498 ) C3495_=_C3499( C3495 C3499 ) C3495_=_C3500( C3495 C3500 ) C3496_=_C3497( C3496 C3497 ) C3496_=_C3498( C3496 C3498 ) \nC3496_=_C3499( C3496 C3499 ) C3496_=_C3500( C3496 C3500 ) C3497_=_C3498( C3497 C3498 ) C3497_=_C3499( C3497 C3499 ) C3497_=_C3500( C3497 C3500 ) C3498_=_C3499( C3498 C3499 ) \nC3498_=_C3500( C3498 C3500 ) C3499_=_C3500( C3499 C3500 ) "];83-&gt;110[label="94: C577 C675 C759 C801 C841 \nC886 C887 C888 C890 C891 C892 \nC894 C895 C896 C897 C898 C899 \nC900 C901 C903 C904 C905 C906 \nC907 C908 C909 C910 C938 C1165 \nC1168 C1211 C1225 C1290 C1291 C1292 \nC1294 C1295 C1296 C1297 C1298 C1299 \nC1300 C1301 C1302 C1304 C1305 C1306 \nC1307 C1308 C1309 C1310 C1311 C1312 \nC1313 C1568 C1805 C1812 C1930 C1931 \nC1932 C1933 C1934 C1935 C1936 C1937 \nC1938 C1939 C1941 C1942 C1943 C1944 \nC1945 C1946 C1947 C1948 C1949 C2558 \nC2837 C3119 C3173 C3191 C3224 C3286 \nC3490 C3491 C3492 C3493 C3494 C3495 \nC3496 C3497 C3498 C3499 C3500 \n1105: C577_=_C675 ,C577_=_C801 ,C577_=_C1568 ,C577_=_C1812 ,C577_=_C2558 ,\nC577_=_C2837 ,C577_=_C3119 ,C577_=_C3173 ,C577_=_C3191 ,C577_=_C3224 ,C577_=_C3286 ,\nC577_=_C3490 ,C577_=_C3491 ,C577_=_C3492 ,C577_=_C3493 ,C577_=_C3494 ,C577_=_C3495 ,\nC577_=_C3496 ,C577_=_C3497 ,C577_=_C3498 ,C577_=_C3499 ,C577_=_C3500 ,C675_=_C801 ,\nC675_=_C1568 ,C675_=_C1812</w:t>
      </w:r>
    </w:p>
    <w:p>
      <w:pPr>
        <w:pStyle w:val="PreformattedText"/>
        <w:bidi w:val="0"/>
        <w:spacing w:before="0" w:after="0"/>
        <w:jc w:val="left"/>
        <w:rPr/>
      </w:pPr>
      <w:r>
        <w:rPr/>
        <w:t xml:space="preserve"> </w:t>
      </w:r>
      <w:r>
        <w:rPr/>
        <w:t>,C675_=_C2558 ,C675_=_C2837 ,C675_=_C3119 ,C675_=_C3173 ,\nC675_=_C3191 ,C675_=_C3224 ,C675_=_C3286 ,C675_=_C3490 ,C675_=_C3491 ,C675_=_C3492 ,\nC675_=_C3493 ,C675_=_C3494 ,C675_=_C3495 ,C675_=_C3496 ,C675_=_C3497 ,C675_=_C3498 ,\nC675_=_C3499 ,C675_=_C3500 ,C759_=_C841 ,C759_=_C886 ,C759_=_C887 ,C759_=_C888 ,\nC759_=_C890 ,C759_=_C891 ,C759_=_C892 ,C759_=_C894 ,C759_=_C895 ,C759_=_C896 ,\nC759_=_C897 ,C759_=_C898 ,C759_=_C899 ,C759_=_C900 ,C759_=_C901 ,C759_=_C903 ,\nC759_=_C904 ,C759_=_C905 ,C759_=_C906 ,C759_=_C907 ,C759_=_C908 ,C759_=_C909 ,\nC759_=_C910 ,C801_=_C1568 ,C801_=_C1812 ,C801_=_C2558 ,C801_=_C2837 ,C801_=_C3119 ,\nC801_=_C3173 ,C801_=_C3191 ,C801_=_C3224 ,C801_=_C3286 ,C801_=_C3490 ,C801_=_C3491 ,\nC801_=_C3492 ,C801_=_C3493 ,C801_=_C3494 ,C801_=_C3495 ,C801_=_C3496 ,C801_=_C3497 ,\nC801_=_C3498 ,C801_=_C3499 ,C801_=_C3500 ,C841_=_C886 ,C841_=_C887 ,C841_=_C888 ,\nC841_=_C890 ,C841_=_C891 ,C841_=_C892 ,C841_=_C894 ,C841_=_C895 ,C841_=_C896 ,\nC841_=_C897 ,C841_=_C898 ,C841_=_C899 ,C841_=_C900 ,C841_=_C901 ,C841_=_C903 ,\nC841_=_C904 ,C841_=_C905 ,C841_=_C906 ,C841_=_C907 ,C841_=_C908 ,C841_=_C909 ,\nC841_=_C910 ,C886_=_C887 ,C886_=_C888 ,C886_=_C890 ,C886_=_C891 ,C886_=_C892 ,\nC886_=_C894 ,C886_=_C895 ,C886_=_C896 ,C886_=_C897 ,C886_=_C898 ,C886_=_C899 ,\nC886_=_C900 ,C886_=_C901 ,C886_=_C903 ,C886_=_C904 ,C886_=_C905 ,C886_=_C906 ,\nC886_=_C907 ,C886_=_C908 ,C886_=_C909 ,C886_=_C910 ,C887_=_C888 ,C887_=_C890 ,\nC887_=_C891 ,C887_=_C892 ,C887_=_C894 ,C887_=_C895 ,C887_=_C896 ,C887_=_C897 ,\nC887_=_C898 ,C887_=_C899 ,C887_=_C900 ,C887_=_C901 ,C887_=_C903 ,C887_=_C904 ,\nC887_=_C905 ,C887_=_C906 ,C887_=_C907 ,C887_=_C908 ,C887_=_C909 ,C887_=_C910 ,\nC887_=_C1165 ,C887_=_C1168 ,C888_=_C890 ,C888_=_C891 ,C888_=_C892 ,C888_=_C894 ,\nC888_=_C895 ,C888_=_C896 ,C888_=_C897 ,C888_=_C898 ,C888_=_C899 ,C888_=_C900 ,\nC888_=_C901 ,C888_=_C903 ,C888_=_C904 ,C888_=_C905 ,C888_=_C906 ,C888_=_C907 ,\nC888_=_C908 ,C888_=_C909 ,C888_=_C910 ,C890_=_C891 ,C890_=_C892 ,C890_=_C894 ,\nC890_=_C895 ,C890_=_C896 ,C890_=_C897 ,C890_=_C898 ,C890_=_C899 ,C890_=_C900 ,\nC890_=_C901 ,C890_=_C903 ,C890_=_C904 ,C890_=_C905 ,C890_=_C906 ,C890_=_C907 ,\nC890_=_C908 ,C890_=_C909 ,C890_=_C910 ,C891_=_C892 ,C891_=_C894 ,C891_=_C895 ,\nC891_=_C896 ,C891_=_C897 ,C891_=_C898 ,C891_=_C899 ,C891_=_C900 ,C891_=_C901 ,\nC891_=_C903 ,C891_=_C904 ,C891_=_C905 ,C891_=_C906 ,C891_=_C907 ,C891_=_C908 ,\nC891_=_C909 ,C891_=_C910 ,C892_=_C894 ,C892_=_C895 ,C892_=_C896 ,C892_=_C897 ,\nC892_=_C898 ,C892_=_C899 ,C892_=_C900 ,C892_=_C901 ,C892_=_C903 ,C892_=_C904 ,\nC892_=_C905 ,C892_=_C906 ,C892_=_C907 ,C892_=_C908 ,C892_=_C909 ,C892_=_C910 ,\nC892_=_C1292 ,C892_=_C1805 ,C892_=_C1812 ,C894_=_C895 ,C894_=_C896 ,C894_=_C897 ,\nC894_=_C898 ,C894_=_C899 ,C894_=_C900 ,C894_=_C901 ,C894_=_C903 ,C894_=_C904 ,\nC894_=_C905 ,C894_=_C906 ,C894_=_C907 ,C894_=_C908 ,C894_=_C909 ,C894_=_C910 ,\nC895_=_C896 ,C895_=_C897 ,C895_=_C898 ,C895_=_C899 ,C895_=_C900 ,C895_=_C901 ,\nC895_=_C903 ,C895_=_C904 ,C895_=_C905 ,C895_=_C906 ,C895_=_C907 ,C895_=_C908 ,\nC895_=_C909 ,C895_=_C910 ,C896_=_C897 ,C896_=_C898 ,C896_=_C899 ,C896_=_C900 ,\nC896_=_C901 ,C896_=_C903 ,C896_=_C904 ,C896_=_C905 ,C896_=_C906 ,C896_=_C907 ,\nC896_=_C908 ,C896_=_C909 ,C896_=_C910 ,C897_=_C898 ,C897_=_C899 ,C897_=_C900 ,\nC897_=_C901 ,C897_=_C903 ,C897_=_C904 ,C897_=_C905 ,C897_=_C906 ,C897_=_C907 ,\nC897_=_C908 ,C897_=_C909 ,C897_=_C910 ,C898_=_C899 ,C898_=_C900 ,C898_=_C901 ,\nC898_=_C903 ,C898_=_C904 ,C898_=_C905 ,C898_=_C906 ,C898_=_C907 ,C898_=_C908 ,\nC898_=_C909 ,C898_=_C910 ,C899_=_C900 ,C899_=_C901 ,C899_=_C903 ,C899_=_C904 ,\nC899_=_C905 ,C899_=_C906 ,C899_=_C907 ,C899_=_C908 ,C899_=_C909 ,C899_=_C910 ,\nC899_=_C1301 ,C899_=_C1936 ,C899_=_C3286 ,C900_=_C901 ,C900_=_C903 ,C900_=_C904 ,\nC900_=_C905 ,C900_=_C906 ,C900_=_C907 ,C900_=_C908 ,C900_=_C909 ,C900_=_C910 ,\nC901_=_C903 ,C901_=_C904 ,C901_=_C905 ,C901_=_C906 ,C901_=_C907 ,C901_=_C908 ,\nC901_=_C909 ,C901_=_C910 ,C903_=_C904 ,C903_=_C905 ,C903_=_C906 ,C903_=_C907 ,\nC903_=_C908 ,C903_=_C909 ,C903_=_C910 ,C904_=_C905 ,C904_=_C906 ,C904_=_C907 ,\nC904_=_C908 ,C904_=_C909 ,C904_=_C910 ,C904_=_C1305 ,C904_=_C1942 ,C904_=_C3493 ,\nC905_=_C906 ,C905_=_C907 ,C905_=_C908 ,C905_=_C909 ,C905_=_C910 ,C905_=_C1309 ,\nC905_=_C1946 ,C905_=_C3497 ,C906_=_C907 ,C906_=_C908 ,C906_=_C909 ,C906_=_C910 ,\nC907_=_C908 ,C907_=_C909 ,C907_=_C910 ,C907_=_C1310 ,C907_=_C1947 ,C907_=_C3499 ,\nC908_=_C909 ,C908_=_C910 ,C908_=_C1311 ,C908_=_C1948 ,C908_=_C3500 ,C909_=_C910 ,\nC938_=_C1168 ,C938_=_C1211 ,C938_=_C1805 ,C938_=_C1930 ,C938_=_C1931 ,C938_=_C1932 ,\nC938_=_C1933 ,C938_=_C1934 ,C938_=_C1935 ,C938_=_C1936 ,C938_=_C1937 ,C938_=_C1938 ,\nC938_=_C1939 ,C938_=_C1941 ,C938_=_C1942 ,C938_=_C1943 ,C938_=_C1944 ,C938_=_C1945 ,\nC938_=_C1946 ,C938_=_C1947 ,C938_=_C1948 ,C938_=_C1949 ,C1165_=_C1168 ,C1165_=_C1225 ,\nC1165_=_C1290 ,C1165_=_C1291 ,C1165_=_C1292 ,C1165_=_C1294 ,C1165_=_C1295 ,C1165_=_C1296 ,\nC1165_=_C1297 ,C1165_=_C1298 ,C1165_=_C1299 ,C1165_=_C1300 ,C1165_=_C1301 ,C1165_=_C1302 ,\nC1165_=_C1304 ,C1165_=_C1305 ,C1165_=_C1306 ,C1165_=_C1307 ,C1165_=_C1308 ,C1165_=_C1309 ,\nC1165_=_C1310 ,C1165_=_C1311 ,C1165_=_C1312 ,C1165_=_C1313 ,C1168_=_C1211 ,C1168_=_C1805 ,\nC1168_=_C1930 ,C1168_=_C1931 ,C1168_=_C1932 ,C1168_=_C1933 ,C1168_=_C1934 ,C1168_=_C1935 ,\nC1168_=_C1936 ,C1168_=_C1937 ,C1168_=_C1938 ,C1168_=_C1939 ,C1168_=_C1941 ,C1168_=_C1942 ,\nC1168_=_C1943 ,C1168_=_C1944 ,C1168_=_C1945 ,C1168_=_C1946 ,C1168_=_C1947 ,C1168_=_C1948 ,\nC1168_=_C1949 ,C1211_=_C1805 ,C1211_=_C1930 ,C1211_=_C1931 ,C1211_=_C1932 ,C1211_=_C1933 ,\nC1211_=_C1934 ,C1211_=_C1935 ,C1211_=_C1936 ,C1211_=_C1937 ,C1211_=_C1938 ,C1211_=_C1939 ,\nC1211_=_C1941 ,C1211_=_C1942 ,C1211_=_C1943 ,C1211_=_C1944 ,C1211_=_C1945 ,C1211_=_C1946 ,\nC1211_=_C1947 ,C1211_=_C1948 ,C1211_=_C1949 ,C1225_=_C1290 ,C1225_=_C1291 ,C1225_=_C1292 ,\nC1225_=_C1294 ,C1225_=_C1295 ,C1225_=_C1296 ,C1225_=_C1297 ,C1225_=_C1298 ,C1225_=_C1299 ,\nC1225_=_C1300 ,C1225_=_C1301 ,C1225_=_C1302 ,C1225_=_C1304 ,C1225_=_C1305 ,C1225_=_C1306 ,\nC1225_=_C1307 ,C1225_=_C1308 ,C1225_=_C1309 ,C1225_=_C1310 ,C1225_=_C1311 ,C1225_=_C1312 ,\nC1225_=_C1313 ,C1290_=_C1291 ,C1290_=_C1292 ,C1290_=_C1294 ,C1290_=_C1295 ,C1290_=_C1296 ,\nC1290_=_C1297 ,C1290_=_C1298 ,C1290_=_C1299 ,C1290_=_C1300 ,C1290_=_C1301 ,C1290_=_C1302 ,\nC1290_=_C1304 ,C1290_=_C1305 ,C1290_=_C1306 ,C1290_=_C1307 ,C1290_=_C1308 ,C1290_=_C1309 ,\nC1290_=_C1310 ,C1290_=_C1311 ,C1290_=_C1312 ,C1290_=_C1313 ,C1291_=_C1292 ,C1291_=_C1294 ,\nC1291_=_C1295 ,C1291_=_C1296 ,C1291_=_C1297 ,C1291_=_C1298 ,C1291_=_C1299 ,C1291_=_C1300 ,\nC1291_=_C1301 ,C1291_=_C1302 ,C1291_=_C1304 ,C1291_=_C1305 ,C1291_=_C1306 ,C1291_=_C1307 ,\nC1291_=_C1308 ,C1291_=_C1309 ,C1291_=_C1310 ,C1291_=_C1311 ,C1291_=_C1312 ,C1291_=_C1313 ,\nC1292_=_C1294 ,C1292_=_C1295 ,C1292_=_C1296 ,C1292_=_C1297 ,C1292_=_C1298 ,C1292_=_C1299 ,\nC1292_=_C1300 ,C1292_=_C1301 ,C1292_=_C1302 ,C1292_=_C1304 ,C1292_=_C1305 ,C1292_=_C1306 ,\nC1292_=_C1307 ,C1292_=_C1308 ,C1292_=_C1309 ,C1292_=_C1310 ,C1292_=_C1311 ,C1292_=_C1312 ,\nC1292_=_C1313 ,C1292_=_C1805 ,C1292_=_C1812 ,C1294_=_C1295 ,C1294_=_C1296 ,C1294_=_C1297 ,\nC1294_=_C1298 ,C1294_=_C1299 ,C1294_=_C1300 ,C1294_=_C1301 ,C1294_=_C1302 ,C1294_=_C1304 ,\nC1294_=_C1305 ,C1294_=_C1306 ,C1294_=_C1307 ,C1294_=_C1308 ,C1294_=_C1309 ,C1294_=_C1310 ,\nC1294_=_C1311 ,C1294_=_C1312 ,C1294_=_C1313 ,C1295_=_C1296 ,C1295_=_C1297 ,C1295_=_C1298 ,\nC1295_=_C1299 ,C1295_=_C1300 ,C1295_=_C1301 ,C1295_=_C1302 ,C1295_=_C1304 ,C1295_=_C1305 ,\nC1295_=_C1306 ,C1295_=_C1307 ,C1295_=_C1308 ,C1295_=_C1309 ,C1295_=_C1310 ,C1295_=_C1311 ,\nC1295_=_C1312 ,C1295_=_C1313 ,C1295_=_C1932 ,C1296_=_C1297 ,C1296_=_C1298 ,C1296_=_C1299 ,\nC1296_=_C1300 ,C1296_=_C1301 ,C1296_=_C1302 ,C1296_=_C1304 ,C1296_=_C1305 ,C1296_=_C1306 ,\nC1296_=_C1307 ,C1296_=_C1308 ,C1296_=_C1309 ,C1296_=_C1310 ,C1296_=_C1311 ,C1296_=_C1312 ,\nC1296_=_C1313 ,C1297_=_C1298 ,C1297_=_C1299 ,C1297_=_C1300 ,C1297_=_C1301 ,C1297_=_C1302 ,\nC1297_=_C1304 ,C1297_=_C1305 ,C1297_=_C1306 ,C1297_=_C1307 ,C1297_=_C1308 ,C1297_=_C1309 ,\nC1297_=_C1310 ,C1297_=_C1311 ,C1297_=_C1312 ,C1297_=_C1313 ,C1298_=_C1299 ,C1298_=_C1300 ,\nC1298_=_C1301 ,C1298_=_C1302 ,C1298_=_C1304 ,C1298_=_C1305 ,C1298_=_C1306 ,C1298_=_C1307 ,\nC1298_=_C1308 ,C1298_=_C1309 ,C1298_=_C1310 ,C1298_=_C1311 ,C1298_=_C1312 ,C1298_=_C1313 ,\nC1299_=_C1300 ,C1299_=_C1301 ,C1299_=_C1302 ,C1299_=_C1304 ,C1299_=_C1305 ,C1299_=_C1306 ,\nC1299_=_C1307 ,C1299_=_C1308 ,C1299_=_C1309 ,C1299_=_C1310 ,C1299_=_C1311 ,C1299_=_C1312 ,\nC1299_=_C1313 ,C1299_=_C1935 ,C1300_=_C1301 ,C1300_=_C1302 ,C1300_=_C1304 ,C1300_=_C1305 ,\nC1300_=_C1306 ,C1300_=_C1307 ,C1300_=_C1308 ,C1300_=_C1309 ,C1300_=_C1310 ,C1300_=_C1311 ,\nC1300_=_C1312 ,C1300_=_C1313 ,C1301_=_C1302 ,C1301_=_C1304 ,C1301_=_C1305 ,C1301_=_C1306 ,\nC1301_=_C1307 ,C1301_=_C1308 ,C1301_=_C1309 ,C1301_=_C1310 ,C1301_=_C1311 ,C1301_=_C1312 ,\nC1301_=_C1313 ,C1301_=_C1936 ,C1301_=_C3286 ,C1302_=_C1304 ,C1302_=_C1305 ,C1302_=_C1306 ,\nC1302_=_C1307 ,C1302_=_C1308 ,C1302_=_C1309 ,C1302_=_C1310 ,C1302_=_C1311 ,C1302_=_C1312 ,\nC1302_=_C1313 ,C1302_=_C1937 ,C1304_=_C1305 ,C1304_=_C1306 ,C1304_=_C1307 ,C1304_=_C1308 ,\nC1304_=_C1309 ,C1304_=_C1310 ,C1304_=_C1311 ,C1304_=_C1312 ,C1304_=_C1313 ,C1304_=_C1941 ,\nC1305_=_C1306 ,C1305_=_C1307 ,C1305_=_C1308 ,C1305_=_C1309 ,C1305_=_C1310 ,C1305_=_C1311 ,\nC1305_=_C1312 ,C1305_=_C1313 ,C1305_=_C1942 ,C1305_=_C3493 ,C1306_=_C1307 ,C1306_=_C1308 ,\nC1306_=_C1309 ,C1306_=_C1310 ,C1306_=_C1311 ,C1306_=_C1312 ,C1306_=_C1313 ,C1306_=_C1943 ,\nC1307_=_C1308 ,C1307_=_C1309 ,C1307_=_C1310 ,C1307_=_C1311 ,C1307_=_C1312 ,C1307_=_C1313 ,\nC1307_=_C1944 ,C1308_=_C1309 ,C1308_=_C1310 ,C1308_=_C1311 ,C1308_=_C1312 ,C1308_=_C1313 ,\nC1308_=_C1945 ,C1309_=_C1310 ,C1309_=_C1311 ,C1309_=_C1312 ,C1309_=_C1313 ,C1309_=_C1946 ,\nC1309_=_C3497 ,C1310_=_C1311 ,C1310_=_C1312 ,C1310_=_C1313 ,C1310_=_C1947</w:t>
      </w:r>
    </w:p>
    <w:p>
      <w:pPr>
        <w:pStyle w:val="PreformattedText"/>
        <w:bidi w:val="0"/>
        <w:spacing w:before="0" w:after="0"/>
        <w:jc w:val="left"/>
        <w:rPr/>
      </w:pPr>
      <w:r>
        <w:rPr/>
        <w:t xml:space="preserve"> </w:t>
      </w:r>
      <w:r>
        <w:rPr/>
        <w:t>,C1310_=_C3499 ,\nC1311_=_C1312 ,C1311_=_C1313 ,C1311_=_C1948 ,C1311_=_C3500 ,C1312_=_C1313 ,C1313_=_C1949 ,\nC1568_=_C1812 ,C1568_=_C2558 ,C1568_=_C2837 ,C1568_=_C3119 ,C1568_=_C3173 ,C1568_=_C3191 ,\nC1568_=_C3224 ,C1568_=_C3286 ,C1568_=_C3490 ,C1568_=_C3491 ,C1568_=_C3492 ,C1568_=_C3493 ,\nC1568_=_C3494 ,C1568_=_C3495 ,C1568_=_C3496 ,C1568_=_C3497 ,C1568_=_C3498 ,C1568_=_C3499 ,\nC1568_=_C3500 ,C1805_=_C1812 ,C1805_=_C1930 ,C1805_=_C1931 ,C1805_=_C1932 ,C1805_=_C1933 ,\nC1805_=_C1934 ,C1805_=_C1935 ,C1805_=_C1936 ,C1805_=_C1937 ,C1805_=_C1938 ,C1805_=_C1939 ,\nC1805_=_C1941 ,C1805_=_C1942 ,C1805_=_C1943 ,C1805_=_C1944 ,C1805_=_C1945 ,C1805_=_C1946 ,\nC1805_=_C1947 ,C1805_=_C1948 ,C1805_=_C1949 ,C1812_=_C2558 ,C1812_=_C2837 ,C1812_=_C3119 ,\nC1812_=_C3173 ,C1812_=_C3191 ,C1812_=_C3224 ,C1812_=_C3286 ,C1812_=_C3490 ,C1812_=_C3491 ,\nC1812_=_C3492 ,C1812_=_C3493 ,C1812_=_C3494 ,C1812_=_C3495 ,C1812_=_C3496 ,C1812_=_C3497 ,\nC1812_=_C3498 ,C1812_=_C3499 ,C1812_=_C3500 ,C1930_=_C1931 ,C1930_=_C1932 ,C1930_=_C1933 ,\nC1930_=_C1934 ,C1930_=_C1935 ,C1930_=_C1936 ,C1930_=_C1937 ,C1930_=_C1938 ,C1930_=_C1939 ,\nC1930_=_C1941 ,C1930_=_C1942 ,C1930_=_C1943 ,C1930_=_C1944 ,C1930_=_C1945 ,C1930_=_C1946 ,\nC1930_=_C1947 ,C1930_=_C1948 ,C1930_=_C1949 ,C1931_=_C1932 ,C1931_=_C1933 ,C1931_=_C1934 ,\nC1931_=_C1935 ,C1931_=_C1936 ,C1931_=_C1937 ,C1931_=_C1938 ,C1931_=_C1939 ,C1931_=_C1941 ,\nC1931_=_C1942 ,C1931_=_C1943 ,C1931_=_C1944 ,C1931_=_C1945 ,C1931_=_C1946 ,C1931_=_C1947 ,\nC1931_=_C1948 ,C1931_=_C1949 ,C1932_=_C1933 ,C1932_=_C1934 ,C1932_=_C1935 ,C1932_=_C1936 ,\nC1932_=_C1937 ,C1932_=_C1938 ,C1932_=_C1939 ,C1932_=_C1941 ,C1932_=_C1942 ,C1932_=_C1943 ,\nC1932_=_C1944 ,C1932_=_C1945 ,C1932_=_C1946 ,C1932_=_C1947 ,C1932_=_C1948 ,C1932_=_C1949 ,\nC1933_=_C1934 ,C1933_=_C1935 ,C1933_=_C1936 ,C1933_=_C1937 ,C1933_=_C1938 ,C1933_=_C1939 ,\nC1933_=_C1941 ,C1933_=_C1942 ,C1933_=_C1943 ,C1933_=_C1944 ,C1933_=_C1945 ,C1933_=_C1946 ,\nC1933_=_C1947 ,C1933_=_C1948 ,C1933_=_C1949 ,C1934_=_C1935 ,C1934_=_C1936 ,C1934_=_C1937 ,\nC1934_=_C1938 ,C1934_=_C1939 ,C1934_=_C1941 ,C1934_=_C1942 ,C1934_=_C1943 ,C1934_=_C1944 ,\nC1934_=_C1945 ,C1934_=_C1946 ,C1934_=_C1947 ,C1934_=_C1948 ,C1934_=_C1949 ,C1935_=_C1936 ,\nC1935_=_C1937 ,C1935_=_C1938 ,C1935_=_C1939 ,C1935_=_C1941 ,C1935_=_C1942 ,C1935_=_C1943 ,\nC1935_=_C1944 ,C1935_=_C1945 ,C1935_=_C1946 ,C1935_=_C1947 ,C1935_=_C1948 ,C1935_=_C1949 ,\nC1936_=_C1937 ,C1936_=_C1938 ,C1936_=_C1939 ,C1936_=_C1941 ,C1936_=_C1942 ,C1936_=_C1943 ,\nC1936_=_C1944 ,C1936_=_C1945 ,C1936_=_C1946 ,C1936_=_C1947 ,C1936_=_C1948 ,C1936_=_C1949 ,\nC1936_=_C3286 ,C1937_=_C1938 ,C1937_=_C1939 ,C1937_=_C1941 ,C1937_=_C1942 ,C1937_=_C1943 ,\nC1937_=_C1944 ,C1937_=_C1945 ,C1937_=_C1946 ,C1937_=_C1947 ,C1937_=_C1948 ,C1937_=_C1949 ,\nC1938_=_C1939 ,C1938_=_C1941 ,C1938_=_C1942 ,C1938_=_C1943 ,C1938_=_C1944 ,C1938_=_C1945 ,\nC1938_=_C1946 ,C1938_=_C1947 ,C1938_=_C1948 ,C1938_=_C1949 ,C1939_=_C1941 ,C1939_=_C1942 ,\nC1939_=_C1943 ,C1939_=_C1944 ,C1939_=_C1945 ,C1939_=_C1946 ,C1939_=_C1947 ,C1939_=_C1948 ,\nC1939_=_C1949 ,C1941_=_C1942 ,C1941_=_C1943 ,C1941_=_C1944 ,C1941_=_C1945 ,C1941_=_C1946 ,\nC1941_=_C1947 ,C1941_=_C1948 ,C1941_=_C1949 ,C1942_=_C1943 ,C1942_=_C1944 ,C1942_=_C1945 ,\nC1942_=_C1946 ,C1942_=_C1947 ,C1942_=_C1948 ,C1942_=_C1949 ,C1942_=_C3493 ,C1943_=_C1944 ,\nC1943_=_C1945 ,C1943_=_C1946 ,C1943_=_C1947 ,C1943_=_C1948 ,C1943_=_C1949 ,C1944_=_C1945 ,\nC1944_=_C1946 ,C1944_=_C1947 ,C1944_=_C1948 ,C1944_=_C1949 ,C1945_=_C1946 ,C1945_=_C1947 ,\nC1945_=_C1948 ,C1945_=_C1949 ,C1946_=_C1947 ,C1946_=_C1948 ,C1946_=_C1949 ,C1946_=_C3497 ,\nC1947_=_C1948 ,C1947_=_C1949 ,C1947_=_C3499 ,C1948_=_C1949 ,C1948_=_C3500 ,C2558_=_C2837 ,\nC2558_=_C3119 ,C2558_=_C3173 ,C2558_=_C3191 ,C2558_=_C3224 ,C2558_=_C3286 ,C2558_=_C3490 ,\nC2558_=_C3491 ,C2558_=_C3492 ,C2558_=_C3493 ,C2558_=_C3494 ,C2558_=_C3495 ,C2558_=_C3496 ,\nC2558_=_C3497 ,C2558_=_C3498 ,C2558_=_C3499 ,C2558_=_C3500 ,C2837_=_C3119 ,C2837_=_C3173 ,\nC2837_=_C3191 ,C2837_=_C3224 ,C2837_=_C3286 ,C2837_=_C3490 ,C2837_=_C3491 ,C2837_=_C3492 ,\nC2837_=_C3493 ,C2837_=_C3494 ,C2837_=_C3495 ,C2837_=_C3496 ,C2837_=_C3497 ,C2837_=_C3498 ,\nC2837_=_C3499 ,C2837_=_C3500 ,C3119_=_C3173 ,C3119_=_C3191 ,C3119_=_C3224 ,C3119_=_C3286 ,\nC3119_=_C3490 ,C3119_=_C3491 ,C3119_=_C3492 ,C3119_=_C3493 ,C3119_=_C3494 ,C3119_=_C3495 ,\nC3119_=_C3496 ,C3119_=_C3497 ,C3119_=_C3498 ,C3119_=_C3499 ,C3119_=_C3500 ,C3173_=_C3191 ,\nC3173_=_C3224 ,C3173_=_C3286 ,C3173_=_C3490 ,C3173_=_C3491 ,C3173_=_C3492 ,C3173_=_C3493 ,\nC3173_=_C3494 ,C3173_=_C3495 ,C3173_=_C3496 ,C3173_=_C3497 ,C3173_=_C3498 ,C3173_=_C3499 ,\nC3173_=_C3500 ,C3191_=_C3224 ,C3191_=_C3286 ,C3191_=_C3490 ,C3191_=_C3491 ,C3191_=_C3492 ,\nC3191_=_C3493 ,C3191_=_C3494 ,C3191_=_C3495 ,C3191_=_C3496 ,C3191_=_C3497 ,C3191_=_C3498 ,\nC3191_=_C3499 ,C3191_=_C3500 ,C3224_=_C3286 ,C3224_=_C3490 ,C3224_=_C3491 ,C3224_=_C3492 ,\nC3224_=_C3493 ,C3224_=_C3494 ,C3224_=_C3495 ,C3224_=_C3496 ,C3224_=_C3497 ,C3224_=_C3498 ,\nC3224_=_C3499 ,C3224_=_C3500 ,C3286_=_C3490 ,C3286_=_C3491 ,C3286_=_C3492 ,C3286_=_C3493 ,\nC3286_=_C3494 ,C3286_=_C3495 ,C3286_=_C3496 ,C3286_=_C3497 ,C3286_=_C3498 ,C3286_=_C3499 ,\nC3286_=_C3500 ,C3490_=_C3491 ,C3490_=_C3492 ,C3490_=_C3493 ,C3490_=_C3494 ,C3490_=_C3495 ,\nC3490_=_C3496 ,C3490_=_C3497 ,C3490_=_C3498 ,C3490_=_C3499 ,C3490_=_C3500 ,C3491_=_C3492 ,\nC3491_=_C3493 ,C3491_=_C3494 ,C3491_=_C3495 ,C3491_=_C3496 ,C3491_=_C3497 ,C3491_=_C3498 ,\nC3491_=_C3499 ,C3491_=_C3500 ,C3492_=_C3493 ,C3492_=_C3494 ,C3492_=_C3495 ,C3492_=_C3496 ,\nC3492_=_C3497 ,C3492_=_C3498 ,C3492_=_C3499 ,C3492_=_C3500 ,C3493_=_C3494 ,C3493_=_C3495 ,\nC3493_=_C3496 ,C3493_=_C3497 ,C3493_=_C3498 ,C3493_=_C3499 ,C3493_=_C3500 ,C3494_=_C3495 ,\nC3494_=_C3496 ,C3494_=_C3497 ,C3494_=_C3498 ,C3494_=_C3499 ,C3494_=_C3500 ,C3495_=_C3496 ,\nC3495_=_C3497 ,C3495_=_C3498 ,C3495_=_C3499 ,C3495_=_C3500 ,C3496_=_C3497 ,C3496_=_C3498 ,\nC3496_=_C3499 ,C3496_=_C3500 ,C3497_=_C3498 ,C3497_=_C3499 ,C3497_=_C3500 ,C3498_=_C3499 ,\nC3498_=_C3500 ,C3499_=_C3500 ,"];111[shape=box, label="id:111 level: 5\n100: C433 C456 C480 C486 C536 \nC544 C564 C935 C936 C937 C938 \nC939 C941 C942 C943 C944 C945 \nC946 C947 C948 C949 C950 C951 \nC952 C953 C954 C955 C956 C957 \nC983 C1056 C1063 C1126 C1213 C1215 \nC1218 C1231 C1491 C1642 C1768 C1827 \nC1931 C1933 C1938 C2025 C2132 C2137 \nC2142 C2152 C2153 C2154 C2155 C2156 \nC2157 C2158 C2159 C2160 C2161 C2162 \nC2163 C2164 C2165 C2166 C2167 C2168 \nC2471 C2592 C2609 C2628 C2629 C2630 \nC2631 C2632 C2633 C2634 C2635 C2637 \nC2638 C2639 C2640 C2641 C2642 C2643 \nC2644 C2645 C2699 C2968 C3135 C3190 \nC3300 C3375 C3376 C3377 C3378 C3379 \nC3380 C3381 C3382 C3383 C3384 \n1349: C433_=_C941( C433 C941 ) C433_=_C1056( C433 C1056 ) C433_=_C1215( C433 C1215 ) C433_=_C1642( C433 C1642 ) C433_=_C1827( C433 C1827 ) \nC433_=_C1933( C433 C1933 ) C433_=_C2137( C433 C2137 ) C433_=_C2153( C433 C2153 ) C433_=_C2628( C433 C2628 ) C433_=_C2629( C433 C2629 ) C433_=_C2630( C433 C2630 ) \nC433_=_C2631( C433 C2631 ) C433_=_C2632( C433 C2632 ) C433_=_C2633( C433 C2633 ) C433_=_C2634( C433 C2634 ) C433_=_C2635( C433 C2635 ) C433_=_C2637( C433 C2637 ) \nC433_=_C2638( C433 C2638 ) C433_=_C2639( C433 C2639 ) C433_=_C2640( C433 C2640 ) C433_=_C2641( C433 C2641 ) C433_=_C2642( C433 C2642 ) C433_=_C2643( C433 C2643 ) \nC433_=_C2644( C433 C2644 ) C433_=_C2645( C433 C2645 ) C456_=_C480( C456 C480 ) C456_=_C536( C456 C536 ) C456_=_C564( C456 C564 ) C456_=_C935( C456 C935 ) \nC456_=_C936( C456 C936 ) C456_=_C937( C456 C937 ) C456_=_C938( C456 C938 ) C456_=_C939( C456 C939 ) C456_=_C941( C456 C941 ) C456_=_C942( C456 C942 ) \nC456_=_C943( C456 C943 ) C456_=_C944( C456 C944 ) C456_=_C945( C456 C945 ) C456_=_C946( C456 C946 ) C456_=_C947( C456 C947 ) C456_=_C948( C456 C948 ) \nC456_=_C949( C456 C949 ) C456_=_C950( C456 C950 ) C456_=_C951( C456 C951 ) C456_=_C952( C456 C952 ) C456_=_C953( C456 C953 ) C456_=_C954( C456 C954 ) \nC456_=_C955( C456 C955 ) C456_=_C956( C456 C956 ) C456_=_C957( C456 C957 ) C480_=_C486( C480 C486 ) C480_=_C536( C480 C536 ) C480_=_C564( C480 C564 ) \nC480_=_C935( C480 C935 ) C480_=_C936( C480 C936 ) C480_=_C937( C480 C937 ) C480_=_C938( C480 C938 ) C480_=_C939( C480 C939 ) C480_=_C941( C480 C941 ) \nC480_=_C942( C480 C942 ) C480_=_C943( C480 C943 ) C480_=_C944( C480 C944 ) C480_=_C945( C480 C945 ) C480_=_C946( C480 C946 ) C480_=_C947( C480 C947 ) \nC480_=_C948( C480 C948 ) C480_=_C949( C480 C949 ) C480_=_C950( C480 C950 ) C480_=_C951( C480 C951 ) C480_=_C952( C480 C952 ) C480_=_C953( C480 C953 ) \nC480_=_C954( C480 C954 ) C480_=_C955( C480 C955 ) C480_=_C956( C480 C956 ) C480_=_C957( C480 C957 ) C486_=_C544( C486 C544 ) C486_=_C983( C486 C983 ) \nC486_=_C1213( C486 C1213 ) C486_=_C1231( C486 C1231 ) C486_=_C1768( C486 C1768 ) C486_=_C1931( C486 C1931 ) C486_=_C2025( C486 C2025 ) C486_=_C2132( C486 C2132 ) \nC486_=_C2152( C486 C2152 ) C486_=_C2153( C486 C2153 ) C486_=_C2154( C486 C2154 ) C486_=_C2155( C486 C2155 ) C486_=_C2156( C486 C2156 ) C486_=_C2157( C486 C2157 ) \nC486_=_C2158( C486 C2158 ) C486_=_C2159( C486 C2159 ) C486_=_C2160( C486 C2160 ) C486_=_C2161( C486 C2161 ) C486_=_C2162( C486 C2162 ) C486_=_C2163( C486 C2163 ) \nC486_=_C2164( C486 C2164 ) C486_=_C2165( C486 C2165 ) C486_=_C2166( C486 C2166 ) C486_=_C2167( C486 C2167 ) C486_=_C2168( C486 C2168 ) C536_=_C544( C536 C544 ) \nC536_=_C564( C536 C564 ) C536_=_C935( C536 C935 ) C536_=_C936( C536 C936 ) C536_=_C937( C536 C937 ) C536_=_C938( C536 C938 ) C536_=_C939( C536 C939 ) \nC536_=_C941( C536 C941 ) C536_=_C942( C536 C942 ) C536_=_C943( C536 C943 ) C536_=_C944( C536 C944 ) C536_=_C945( C536 C945 ) C536_=_C946( C536 C946 ) \nC536_=_C947( C536 C947 ) C536_=_C948( C536 C948 ) C536_=_C949( C536 C949 ) C536_=_C950( C536 C950 ) C536_=_C951( C536 C951 ) C536_=_C952( C536 C952 ) \nC536_=_C953( C536 C953 ) C536_=_C954( C536 C954 ) C536_=_C955( C536 C955 ) C536_=_C956( C536 C956 ) C536_=_C957(</w:t>
      </w:r>
    </w:p>
    <w:p>
      <w:pPr>
        <w:pStyle w:val="PreformattedText"/>
        <w:bidi w:val="0"/>
        <w:spacing w:before="0" w:after="0"/>
        <w:jc w:val="left"/>
        <w:rPr/>
      </w:pPr>
      <w:r>
        <w:rPr/>
        <w:t xml:space="preserve"> </w:t>
      </w:r>
      <w:r>
        <w:rPr/>
        <w:t>C536 C957 ) C544_=_C983( C544 C983 ) \nC544_=_C1213( C544 C1213 ) C544_=_C1231( C544 C1231 ) C544_=_C1768( C544 C1768 ) C544_=_C1931( C544 C1931 ) C544_=_C2025( C544 C2025 ) C544_=_C2132( C544 C2132 ) \nC544_=_C2152( C544 C2152 ) C544_=_C2153( C544 C2153 ) C544_=_C2154( C544 C2154 ) C544_=_C2155( C544 C2155 ) C544_=_C2156( C544 C2156 ) C544_=_C2157( C544 C2157 ) \nC544_=_C2158( C544 C2158 ) C544_=_C2159( C544 C2159 ) C544_=_C2160( C544 C2160 ) C544_=_C2161( C544 C2161 ) C544_=_C2162( C544 C2162 ) C544_=_C2163( C544 C2163 ) \nC544_=_C2164( C544 C2164 ) C544_=_C2165( C544 C2165 ) C544_=_C2166( C544 C2166 ) C544_=_C2167( C544 C2167 ) C544_=_C2168( C544 C2168 ) C564_=_C935( C564 C935 ) \nC564_=_C936( C564 C936 ) C564_=_C937( C564 C937 ) C564_=_C938( C564 C938 ) C564_=_C939( C564 C939 ) C564_=_C941( C564 C941 ) C564_=_C942( C564 C942 ) \nC564_=_C943( C564 C943 ) C564_=_C944( C564 C944 ) C564_=_C945( C564 C945 ) C564_=_C946( C564 C946 ) C564_=_C947( C564 C947 ) C564_=_C948( C564 C948 ) \nC564_=_C949( C564 C949 ) C564_=_C950( C564 C950 ) C564_=_C951( C564 C951 ) C564_=_C952( C564 C952 ) C564_=_C953( C564 C953 ) C564_=_C954( C564 C954 ) \nC564_=_C955( C564 C955 ) C564_=_C956( C564 C956 ) C564_=_C957( C564 C957 ) C935_=_C936( C935 C936 ) C935_=_C937( C935 C937 ) C935_=_C938( C935 C938 ) \nC935_=_C939( C935 C939 ) C935_=_C941( C935 C941 ) C935_=_C942( C935 C942 ) C935_=_C943( C935 C943 ) C935_=_C944( C935 C944 ) C935_=_C945( C935 C945 ) \nC935_=_C946( C935 C946 ) C935_=_C947( C935 C947 ) C935_=_C948( C935 C948 ) C935_=_C949( C935 C949 ) C935_=_C950( C935 C950 ) C935_=_C951( C935 C951 ) \nC935_=_C952( C935 C952 ) C935_=_C953( C935 C953 ) C935_=_C954( C935 C954 ) C935_=_C955( C935 C955 ) C935_=_C956( C935 C956 ) C935_=_C957( C935 C957 ) \nC935_=_C983( C935 C983 ) C936_=_C937( C936 C937 ) C936_=_C938( C936 C938 ) C936_=_C939( C936 C939 ) C936_=_C941( C936 C941 ) C936_=_C942( C936 C942 ) \nC936_=_C943( C936 C943 ) C936_=_C944( C936 C944 ) C936_=_C945( C936 C945 ) C936_=_C946( C936 C946 ) C936_=_C947( C936 C947 ) C936_=_C948( C936 C948 ) \nC936_=_C949( C936 C949 ) C936_=_C950( C936 C950 ) C936_=_C951( C936 C951 ) C936_=_C952( C936 C952 ) C936_=_C953( C936 C953 ) C936_=_C954( C936 C954 ) \nC936_=_C955( C936 C955 ) C936_=_C956( C936 C956 ) C936_=_C957( C936 C957 ) C936_=_C1213( C936 C1213 ) C936_=_C1215( C936 C1215 ) C936_=_C1218( C936 C1218 ) \nC937_=_C938( C937 C938 ) C937_=_C939( C937 C939 ) C937_=_C941( C937 C941 ) C937_=_C942( C937 C942 ) C937_=_C943( C937 C943 ) C937_=_C944( C937 C944 ) \nC937_=_C945( C937 C945 ) C937_=_C946( C937 C946 ) C937_=_C947( C937 C947 ) C937_=_C948( C937 C948 ) C937_=_C949( C937 C949 ) C937_=_C950( C937 C950 ) \nC937_=_C951( C937 C951 ) C937_=_C952( C937 C952 ) C937_=_C953( C937 C953 ) C937_=_C954( C937 C954 ) C937_=_C955( C937 C955 ) C937_=_C956( C937 C956 ) \nC937_=_C957( C937 C957 ) C937_=_C1231( C937 C1231 ) C938_=_C939( C938 C939 ) C938_=_C941( C938 C941 ) C938_=_C942( C938 C942 ) C938_=_C943( C938 C943 ) \nC938_=_C944( C938 C944 ) C938_=_C945( C938 C945 ) C938_=_C946( C938 C946 ) C938_=_C947( C938 C947 ) C938_=_C948( C938 C948 ) C938_=_C949( C938 C949 ) \nC938_=_C950( C938 C950 ) C938_=_C951( C938 C951 ) C938_=_C952( C938 C952 ) C938_=_C953( C938 C953 ) C938_=_C954( C938 C954 ) C938_=_C955( C938 C955 ) \nC938_=_C956( C938 C956 ) C938_=_C957( C938 C957 ) C938_=_C1931( C938 C1931 ) C938_=_C1933( C938 C1933 ) C938_=_C1938( C938 C1938 ) C939_=_C941( C939 C941 ) \nC939_=_C942( C939 C942 ) C939_=_C943( C939 C943 ) C939_=_C944( C939 C944 ) C939_=_C945( C939 C945 ) C939_=_C946( C939 C946 ) C939_=_C947( C939 C947 ) \nC939_=_C948( C939 C948 ) C939_=_C949( C939 C949 ) C939_=_C950( C939 C950 ) C939_=_C951( C939 C951 ) C939_=_C952( C939 C952 ) C939_=_C953( C939 C953 ) \nC939_=_C954( C939 C954 ) C939_=_C955( C939 C955 ) C939_=_C956( C939 C956 ) C939_=_C957( C939 C957 ) C939_=_C2132( C939 C2132 ) C939_=_C2137( C939 C2137 ) \nC939_=_C2142( C939 C2142 ) C941_=_C942( C941 C942 ) C941_=_C943( C941 C943 ) C941_=_C944( C941 C944 ) C941_=_C945( C941 C945 ) C941_=_C946( C941 C946 ) \nC941_=_C947( C941 C947 ) C941_=_C948( C941 C948 ) C941_=_C949( C941 C949 ) C941_=_C950( C941 C950 ) C941_=_C951( C941 C951 ) C941_=_C952( C941 C952 ) \nC941_=_C953( C941 C953 ) C941_=_C954( C941 C954 ) C941_=_C955( C941 C955 ) C941_=_C956( C941 C956 ) C941_=_C957( C941 C957 ) C941_=_C1056( C941 C1056 ) \nC941_=_C1215( C941 C1215 ) C941_=_C1642( C941 C1642 ) C941_=_C1827( C941 C1827 ) C941_=_C1933( C941 C1933 ) C941_=_C2137( C941 C2137 ) C941_=_C2153( C941 C2153 ) \nC941_=_C2628( C941 C2628 ) C941_=_C2629( C941 C2629 ) C941_=_C2630( C941 C2630 ) C941_=_C2631( C941 C2631 ) C941_=_C2632( C941 C2632 ) C941_=_C2633( C941 C2633 ) \nC941_=_C2634( C941 C2634 ) C941_=_C2635( C941 C2635 ) C941_=_C2637( C941 C2637 ) C941_=_C2638( C941 C2638 ) C941_=_C2639( C941 C2639 ) C941_=_C2640( C941 C2640 ) \nC941_=_C2641( C941 C2641 ) C941_=_C2642( C941 C2642 ) C941_=_C2643( C941 C2643 ) C941_=_C2644( C941 C2644 ) C941_=_C2645( C941 C2645 ) C942_=_C943( C942 C943 ) \nC942_=_C944( C942 C944 ) C942_=_C945( C942 C945 ) C942_=_C946( C942 C946 ) C942_=_C947( C942 C947 ) C942_=_C948( C942 C948 ) C942_=_C949( C942 C949 ) \nC942_=_C950( C942 C950 ) C942_=_C951( C942 C951 ) C942_=_C952( C942 C952 ) C942_=_C953( C942 C953 ) C942_=_C954( C942 C954 ) C942_=_C955( C942 C955 ) \nC942_=_C956( C942 C956 ) C942_=_C957( C942 C957 ) C942_=_C2155( C942 C2155 ) C942_=_C2628( C942 C2628 ) C942_=_C2699( C942 C2699 ) C943_=_C944( C943 C944 ) \nC943_=_C945( C943 C945 ) C943_=_C946( C943 C946 ) C943_=_C947( C943 C947 ) C943_=_C948( C943 C948 ) C943_=_C949( C943 C949 ) C943_=_C950( C943 C950 ) \nC943_=_C951( C943 C951 ) C943_=_C952( C943 C952 ) C943_=_C953( C943 C953 ) C943_=_C954( C943 C954 ) C943_=_C955( C943 C955 ) C943_=_C956( C943 C956 ) \nC943_=_C957( C943 C957 ) C943_=_C2156( C943 C2156 ) C944_=_C945( C944 C945 ) C944_=_C946( C944 C946 ) C944_=_C947( C944 C947 ) C944_=_C948( C944 C948 ) \nC944_=_C949( C944 C949 ) C944_=_C950( C944 C950 ) C944_=_C951( C944 C951 ) C944_=_C952( C944 C952 ) C944_=_C953( C944 C953 ) C944_=_C954( C944 C954 ) \nC944_=_C955( C944 C955 ) C944_=_C956( C944 C956 ) C944_=_C957( C944 C957 ) C944_=_C2157( C944 C2157 ) C945_=_C946( C945 C946 ) C945_=_C947( C945 C947 ) \nC945_=_C948( C945 C948 ) C945_=_C949( C945 C949 ) C945_=_C950( C945 C950 ) C945_=_C951( C945 C951 ) C945_=_C952( C945 C952 ) C945_=_C953( C945 C953 ) \nC945_=_C954( C945 C954 ) C945_=_C955( C945 C955 ) C945_=_C956( C945 C956 ) C945_=_C957( C945 C957 ) C946_=_C947( C946 C947 ) C946_=_C948( C946 C948 ) \nC946_=_C949( C946 C949 ) C946_=_C950( C946 C950 ) C946_=_C951( C946 C951 ) C946_=_C952( C946 C952 ) C946_=_C953( C946 C953 ) C946_=_C954( C946 C954 ) \nC946_=_C955( C946 C955 ) C946_=_C956( C946 C956 ) C946_=_C957( C946 C957 ) C946_=_C2158( C946 C2158 ) C946_=_C2635( C946 C2635 ) C946_=_C3300( C946 C3300 ) \nC947_=_C948( C947 C948 ) C947_=_C949( C947 C949 ) C947_=_C950( C947 C950 ) C947_=_C951( C947 C951 ) C947_=_C952( C947 C952 ) C947_=_C953( C947 C953 ) \nC947_=_C954( C947 C954 ) C947_=_C955( C947 C955 ) C947_=_C956( C947 C956 ) C947_=_C957( C947 C957 ) C947_=_C1063( C947 C1063 ) C947_=_C1126( C947 C1126 ) \nC947_=_C1218( C947 C1218 ) C947_=_C1491( C947 C1491 ) C947_=_C1938( C947 C1938 ) C947_=_C2142( C947 C2142 ) C947_=_C2159( C947 C2159 ) C947_=_C2471( C947 C2471 ) \nC947_=_C2592( C947 C2592 ) C947_=_C2609( C947 C2609 ) C947_=_C2699( C947 C2699 ) C947_=_C2968( C947 C2968 ) C947_=_C3135( C947 C3135 ) C947_=_C3190( C947 C3190 ) \nC947_=_C3300( C947 C3300 ) C947_=_C3375( C947 C3375 ) C947_=_C3376( C947 C3376 ) C947_=_C3377( C947 C3377 ) C947_=_C3378( C947 C3378 ) C947_=_C3379( C947 C3379 ) \nC947_=_C3380( C947 C3380 ) C947_=_C3381( C947 C3381 ) C947_=_C3382( C947 C3382 ) C947_=_C3383( C947 C3383 ) C947_=_C3384( C947 C3384 ) C948_=_C949( C948 C949 ) \nC948_=_C950( C948 C950 ) C948_=_C951( C948 C951 ) C948_=_C952( C948 C952 ) C948_=_C953( C948 C953 ) C948_=_C954( C948 C954 ) C948_=_C955( C948 C955 ) \nC948_=_C956( C948 C956 ) C948_=_C957( C948 C957 ) C948_=_C2160( C948 C2160 ) C948_=_C2638( C948 C2638 ) C948_=_C3375( C948 C3375 ) C949_=_C950( C949 C950 ) \nC949_=_C951( C949 C951 ) C949_=_C952( C949 C952 ) C949_=_C953( C949 C953 ) C949_=_C954( C949 C954 ) C949_=_C955( C949 C955 ) C949_=_C956( C949 C956 ) \nC949_=_C957( C949 C957 ) C950_=_C951( C950 C951 ) C950_=_C952( C950 C952 ) C950_=_C953( C950 C953 ) C950_=_C954( C950 C954 ) C950_=_C955( C950 C955 ) \nC950_=_C956( C950 C956 ) C950_=_C957( C950 C957 ) C951_=_C952( C951 C952 ) C951_=_C953( C951 C953 ) C951_=_C954( C951 C954 ) C951_=_C955( C951 C955 ) \nC951_=_C956( C951 C956 ) C951_=_C957( C951 C957 ) C952_=_C953( C952 C953 ) C952_=_C954( C952 C954 ) C952_=_C955( C952 C955 ) C952_=_C956( C952 C956 ) \nC952_=_C957( C952 C957 ) C953_=_C954( C953 C954 ) C953_=_C955( C953 C955 ) C953_=_C956( C953 C956 ) C953_=_C957( C953 C957 ) C953_=_C2164( C953 C2164 ) \nC954_=_C955( C954 C955 ) C954_=_C956( C954 C956 ) C954_=_C957( C954 C957 ) C955_=_C956( C955 C956 ) C955_=_C957( C955 C957 ) C955_=_C2167( C955 C2167 ) \nC956_=_C957( C956 C957 ) C956_=_C2168( C956 C2168 ) C957_=_C3384( C957 C3384 ) C983_=_C1213( C983 C1213 ) C983_=_C1231( C983 C1231 ) C983_=_C1768( C983 C1768 ) \nC983_=_C1931( C983 C1931 ) C983_=_C2025( C983 C2025 ) C983_=_C2132( C983 C2132 ) C983_=_C2152( C983 C2152 ) C983_=_C2153( C983 C2153 ) C983_=_C2154( C983 C2154 ) \nC983_=_C2155( C983 C2155 ) C983_=_C2156( C983 C2156 ) C983_=_C2157( C983 C2157 ) C983_=_C2158( C983 C2158 ) C983_=_C2159( C983 C2159 ) C983_=_C2160( C983 C2160 ) \nC983_=_C2161( C983 C2161 ) C983_=_C2162( C983 C2162 ) C983_=_C2163( C983 C2163 ) C983_=_C2164( C983 C2164 ) C983_=_C2165( C983 C2165 ) C983_=_C2166( C983 C2166 ) \nC983_=_C2167( C983 C2167 ) C983_=_C2168( C983 C2168 ) C1056_=_C1063( C1056 C1063 ) C1056_=_C1215( C1056 C1215 ) C1056_=_C1642( C1056 C1642 ) C1056_=_C1827( C1056 C1827 ) \nC1056_=_C1933( C1056 C1933 )</w:t>
      </w:r>
    </w:p>
    <w:p>
      <w:pPr>
        <w:pStyle w:val="PreformattedText"/>
        <w:bidi w:val="0"/>
        <w:spacing w:before="0" w:after="0"/>
        <w:jc w:val="left"/>
        <w:rPr/>
      </w:pPr>
      <w:r>
        <w:rPr/>
        <w:t xml:space="preserve"> </w:t>
      </w:r>
      <w:r>
        <w:rPr/>
        <w:t>C1056_=_C2137( C1056 C2137 ) C1056_=_C2153( C1056 C2153 ) C1056_=_C2628( C1056 C2628 ) C1056_=_C2629( C1056 C2629 ) C1056_=_C2630( C1056 C2630 ) \nC1056_=_C2631( C1056 C2631 ) C1056_=_C2632( C1056 C2632 ) C1056_=_C2633( C1056 C2633 ) C1056_=_C2634( C1056 C2634 ) C1056_=_C2635( C1056 C2635 ) C1056_=_C2637( C1056 C2637 ) \nC1056_=_C2638( C1056 C2638 ) C1056_=_C2639( C1056 C2639 ) C1056_=_C2640( C1056 C2640 ) C1056_=_C2641( C1056 C2641 ) C1056_=_C2642( C1056 C2642 ) C1056_=_C2643( C1056 C2643 ) \nC1056_=_C2644( C1056 C2644 ) C1056_=_C2645( C1056 C2645 ) C1063_=_C1126( C1063 C1126 ) C1063_=_C1218( C1063 C1218 ) C1063_=_C1491( C1063 C1491 ) C1063_=_C1938( C1063 C1938 ) \nC1063_=_C2142( C1063 C2142 ) C1063_=_C2159( C1063 C2159 ) C1063_=_C2471( C1063 C2471 ) C1063_=_C2592( C1063 C2592 ) C1063_=_C2609( C1063 C2609 ) C1063_=_C2699( C1063 C2699 ) \nC1063_=_C2968( C1063 C2968 ) C1063_=_C3135( C1063 C3135 ) C1063_=_C3190( C1063 C3190 ) C1063_=_C3300( C1063 C3300 ) C1063_=_C3375( C1063 C3375 ) C1063_=_C3376( C1063 C3376 ) \nC1063_=_C3377( C1063 C3377 ) C1063_=_C3378( C1063 C3378 ) C1063_=_C3379( C1063 C3379 ) C1063_=_C3380( C1063 C3380 ) C1063_=_C3381( C1063 C3381 ) C1063_=_C3382( C1063 C3382 ) \nC1063_=_C3383( C1063 C3383 ) C1063_=_C3384( C1063 C3384 ) C1126_=_C1218( C1126 C1218 ) C1126_=_C1491( C1126 C1491 ) C1126_=_C1938( C1126 C1938 ) C1126_=_C2142( C1126 C2142 ) \nC1126_=_C2159( C1126 C2159 ) C1126_=_C2471( C1126 C2471 ) C1126_=_C2592( C1126 C2592 ) C1126_=_C2609( C1126 C2609 ) C1126_=_C2699( C1126 C2699 ) C1126_=_C2968( C1126 C2968 ) \nC1126_=_C3135( C1126 C3135 ) C1126_=_C3190( C1126 C3190 ) C1126_=_C3300( C1126 C3300 ) C1126_=_C3375( C1126 C3375 ) C1126_=_C3376( C1126 C3376 ) C1126_=_C3377( C1126 C3377 ) \nC1126_=_C3378( C1126 C3378 ) C1126_=_C3379( C1126 C3379 ) C1126_=_C3380( C1126 C3380 ) C1126_=_C3381( C1126 C3381 ) C1126_=_C3382( C1126 C3382 ) C1126_=_C3383( C1126 C3383 ) \nC1126_=_C3384( C1126 C3384 ) C1213_=_C1215( C1213 C1215 ) C1213_=_C1218( C1213 C1218 ) C1213_=_C1231( C1213 C1231 ) C1213_=_C1768( C1213 C1768 ) C1213_=_C1931( C1213 C1931 ) \nC1213_=_C2025( C1213 C2025 ) C1213_=_C2132( C1213 C2132 ) C1213_=_C2152( C1213 C2152 ) C1213_=_C2153( C1213 C2153 ) C1213_=_C2154( C1213 C2154 ) C1213_=_C2155( C1213 C2155 ) \nC1213_=_C2156( C1213 C2156 ) C1213_=_C2157( C1213 C2157 ) C1213_=_C2158( C1213 C2158 ) C1213_=_C2159( C1213 C2159 ) C1213_=_C2160( C1213 C2160 ) C1213_=_C2161( C1213 C2161 ) \nC1213_=_C2162( C1213 C2162 ) C1213_=_C2163( C1213 C2163 ) C1213_=_C2164( C1213 C2164 ) C1213_=_C2165( C1213 C2165 ) C1213_=_C2166( C1213 C2166 ) C1213_=_C2167( C1213 C2167 ) \nC1213_=_C2168( C1213 C2168 ) C1215_=_C1218( C1215 C1218 ) C1215_=_C1642( C1215 C1642 ) C1215_=_C1827( C1215 C1827 ) C1215_=_C1933( C1215 C1933 ) C1215_=_C2137( C1215 C2137 ) \nC1215_=_C2153( C1215 C2153 ) C1215_=_C2628( C1215 C2628 ) C1215_=_C2629( C1215 C2629 ) C1215_=_C2630( C1215 C2630 ) C1215_=_C2631( C1215 C2631 ) C1215_=_C2632( C1215 C2632 ) \nC1215_=_C2633( C1215 C2633 ) C1215_=_C2634( C1215 C2634 ) C1215_=_C2635( C1215 C2635 ) C1215_=_C2637( C1215 C2637 ) C1215_=_C2638( C1215 C2638 ) C1215_=_C2639( C1215 C2639 ) \nC1215_=_C2640( C1215 C2640 ) C1215_=_C2641( C1215 C2641 ) C1215_=_C2642( C1215 C2642 ) C1215_=_C2643( C1215 C2643 ) C1215_=_C2644( C1215 C2644 ) C1215_=_C2645( C1215 C2645 ) \nC1218_=_C1491( C1218 C1491 ) C1218_=_C1938( C1218 C1938 ) C1218_=_C2142( C1218 C2142 ) C1218_=_C2159( C1218 C2159 ) C1218_=_C2471( C1218 C2471 ) C1218_=_C2592( C1218 C2592 ) \nC1218_=_C2609( C1218 C2609 ) C1218_=_C2699( C1218 C2699 ) C1218_=_C2968( C1218 C2968 ) C1218_=_C3135( C1218 C3135 ) C1218_=_C3190( C1218 C3190 ) C1218_=_C3300( C1218 C3300 ) \nC1218_=_C3375( C1218 C3375 ) C1218_=_C3376( C1218 C3376 ) C1218_=_C3377( C1218 C3377 ) C1218_=_C3378( C1218 C3378 ) C1218_=_C3379( C1218 C3379 ) C1218_=_C3380( C1218 C3380 ) \nC1218_=_C3381( C1218 C3381 ) C1218_=_C3382( C1218 C3382 ) C1218_=_C3383( C1218 C3383 ) C1218_=_C3384( C1218 C3384 ) C1231_=_C1768( C1231 C1768 ) C1231_=_C1931( C1231 C1931 ) \nC1231_=_C2025( C1231 C2025 ) C1231_=_C2132( C1231 C2132 ) C1231_=_C2152( C1231 C2152 ) C1231_=_C2153( C1231 C2153 ) C1231_=_C2154( C1231 C2154 ) C1231_=_C2155( C1231 C2155 ) \nC1231_=_C2156( C1231 C2156 ) C1231_=_C2157( C1231 C2157 ) C1231_=_C2158( C1231 C2158 ) C1231_=_C2159( C1231 C2159 ) C1231_=_C2160( C1231 C2160 ) C1231_=_C2161( C1231 C2161 ) \nC1231_=_C2162( C1231 C2162 ) C1231_=_C2163( C1231 C2163 ) C1231_=_C2164( C1231 C2164 ) C1231_=_C2165( C1231 C2165 ) C1231_=_C2166( C1231 C2166 ) C1231_=_C2167( C1231 C2167 ) \nC1231_=_C2168( C1231 C2168 ) C1491_=_C1938( C1491 C1938 ) C1491_=_C2142( C1491 C2142 ) C1491_=_C2159( C1491 C2159 ) C1491_=_C2471( C1491 C2471 ) C1491_=_C2592( C1491 C2592 ) \nC1491_=_C2609( C1491 C2609 ) C1491_=_C2699( C1491 C2699 ) C1491_=_C2968( C1491 C2968 ) C1491_=_C3135( C1491 C3135 ) C1491_=_C3190( C1491 C3190 ) C1491_=_C3300( C1491 C3300 ) \nC1491_=_C3375( C1491 C3375 ) C1491_=_C3376( C1491 C3376 ) C1491_=_C3377( C1491 C3377 ) C1491_=_C3378( C1491 C3378 ) C1491_=_C3379( C1491 C3379 ) C1491_=_C3380( C1491 C3380 ) \nC1491_=_C3381( C1491 C3381 ) C1491_=_C3382( C1491 C3382 ) C1491_=_C3383( C1491 C3383 ) C1491_=_C3384( C1491 C3384 ) C1642_=_C1827( C1642 C1827 ) C1642_=_C1933( C1642 C1933 ) \nC1642_=_C2137( C1642 C2137 ) C1642_=_C2153( C1642 C2153 ) C1642_=_C2628( C1642 C2628 ) C1642_=_C2629( C1642 C2629 ) C1642_=_C2630( C1642 C2630 ) C1642_=_C2631( C1642 C2631 ) \nC1642_=_C2632( C1642 C2632 ) C1642_=_C2633( C1642 C2633 ) C1642_=_C2634( C1642 C2634 ) C1642_=_C2635( C1642 C2635 ) C1642_=_C2637( C1642 C2637 ) C1642_=_C2638( C1642 C2638 ) \nC1642_=_C2639( C1642 C2639 ) C1642_=_C2640( C1642 C2640 ) C1642_=_C2641( C1642 C2641 ) C1642_=_C2642( C1642 C2642 ) C1642_=_C2643( C1642 C2643 ) C1642_=_C2644( C1642 C2644 ) \nC1642_=_C2645( C1642 C2645 ) C1768_=_C1931( C1768 C1931 ) C1768_=_C2025( C1768 C2025 ) C1768_=_C2132( C1768 C2132 ) C1768_=_C2152( C1768 C2152 ) C1768_=_C2153( C1768 C2153 ) \nC1768_=_C2154( C1768 C2154 ) C1768_=_C2155( C1768 C2155 ) C1768_=_C2156( C1768 C2156 ) C1768_=_C2157( C1768 C2157 ) C1768_=_C2158( C1768 C2158 ) C1768_=_C2159( C1768 C2159 ) \nC1768_=_C2160( C1768 C2160 ) C1768_=_C2161( C1768 C2161 ) C1768_=_C2162( C1768 C2162 ) C1768_=_C2163( C1768 C2163 ) C1768_=_C2164( C1768 C2164 ) C1768_=_C2165( C1768 C2165 ) \nC1768_=_C2166( C1768 C2166 ) C1768_=_C2167( C1768 C2167 ) C1768_=_C2168( C1768 C2168 ) C1827_=_C1933( C1827 C1933 ) C1827_=_C2137( C1827 C2137 ) C1827_=_C2153( C1827 C2153 ) \nC1827_=_C2628( C1827 C2628 ) C1827_=_C2629( C1827 C2629 ) C1827_=_C2630( C1827 C2630 ) C1827_=_C2631( C1827 C2631 ) C1827_=_C2632( C1827 C2632 ) C1827_=_C2633( C1827 C2633 ) \nC1827_=_C2634( C1827 C2634 ) C1827_=_C2635( C1827 C2635 ) C1827_=_C2637( C1827 C2637 ) C1827_=_C2638( C1827 C2638 ) C1827_=_C2639( C1827 C2639 ) C1827_=_C2640( C1827 C2640 ) \nC1827_=_C2641( C1827 C2641 ) C1827_=_C2642( C1827 C2642 ) C1827_=_C2643( C1827 C2643 ) C1827_=_C2644( C1827 C2644 ) C1827_=_C2645( C1827 C2645 ) C1931_=_C1933( C1931 C1933 ) \nC1931_=_C1938( C1931 C1938 ) C1931_=_C2025( C1931 C2025 ) C1931_=_C2132( C1931 C2132 ) C1931_=_C2152( C1931 C2152 ) C1931_=_C2153( C1931 C2153 ) C1931_=_C2154( C1931 C2154 ) \nC1931_=_C2155( C1931 C2155 ) C1931_=_C2156( C1931 C2156 ) C1931_=_C2157( C1931 C2157 ) C1931_=_C2158( C1931 C2158 ) C1931_=_C2159( C1931 C2159 ) C1931_=_C2160( C1931 C2160 ) \nC1931_=_C2161( C1931 C2161 ) C1931_=_C2162( C1931 C2162 ) C1931_=_C2163( C1931 C2163 ) C1931_=_C2164( C1931 C2164 ) C1931_=_C2165( C1931 C2165 ) C1931_=_C2166( C1931 C2166 ) \nC1931_=_C2167( C1931 C2167 ) C1931_=_C2168( C1931 C2168 ) C1933_=_C1938( C1933 C1938 ) C1933_=_C2137( C1933 C2137 ) C1933_=_C2153( C1933 C2153 ) C1933_=_C2628( C1933 C2628 ) \nC1933_=_C2629( C1933 C2629 ) C1933_=_C2630( C1933 C2630 ) C1933_=_C2631( C1933 C2631 ) C1933_=_C2632( C1933 C2632 ) C1933_=_C2633( C1933 C2633 ) C1933_=_C2634( C1933 C2634 ) \nC1933_=_C2635( C1933 C2635 ) C1933_=_C2637( C1933 C2637 ) C1933_=_C2638( C1933 C2638 ) C1933_=_C2639( C1933 C2639 ) C1933_=_C2640( C1933 C2640 ) C1933_=_C2641( C1933 C2641 ) \nC1933_=_C2642( C1933 C2642 ) C1933_=_C2643( C1933 C2643 ) C1933_=_C2644( C1933 C2644 ) C1933_=_C2645( C1933 C2645 ) C1938_=_C2142( C1938 C2142 ) C1938_=_C2159( C1938 C2159 ) \nC1938_=_C2471( C1938 C2471 ) C1938_=_C2592( C1938 C2592 ) C1938_=_C2609( C1938 C2609 ) C1938_=_C2699( C1938 C2699 ) C1938_=_C2968( C1938 C2968 ) C1938_=_C3135( C1938 C3135 ) \nC1938_=_C3190( C1938 C3190 ) C1938_=_C3300( C1938 C3300 ) C1938_=_C3375( C1938 C3375 ) C1938_=_C3376( C1938 C3376 ) C1938_=_C3377( C1938 C3377 ) C1938_=_C3378( C1938 C3378 ) \nC1938_=_C3379( C1938 C3379 ) C1938_=_C3380( C1938 C3380 ) C1938_=_C3381( C1938 C3381 ) C1938_=_C3382( C1938 C3382 ) C1938_=_C3383( C1938 C3383 ) C1938_=_C3384( C1938 C3384 ) \nC2025_=_C2132( C2025 C2132 ) C2025_=_C2152( C2025 C2152 ) C2025_=_C2153( C2025 C2153 ) C2025_=_C2154( C2025 C2154 ) C2025_=_C2155( C2025 C2155 ) C2025_=_C2156( C2025 C2156 ) \nC2025_=_C2157( C2025 C2157 ) C2025_=_C2158( C2025 C2158 ) C2025_=_C2159( C2025 C2159 ) C2025_=_C2160( C2025 C2160 ) C2025_=_C2161( C2025 C2161 ) C2025_=_C2162( C2025 C2162 ) \nC2025_=_C2163( C2025 C2163 ) C2025_=_C2164( C2025 C2164 ) C2025_=_C2165( C2025 C2165 ) C2025_=_C2166( C2025 C2166 ) C2025_=_C2167( C2025 C2167 ) C2025_=_C2168( C2025 C2168 ) \nC2132_=_C2137( C2132 C2137 ) C2132_=_C2142( C2132 C2142 ) C2132_=_C2152( C2132 C2152 ) C2132_=_C2153( C2132 C2153 ) C2132_=_C2154( C2132 C2154 ) C2132_=_C2155( C2132 C2155 ) \nC2132_=_C2156( C2132 C2156 ) C2132_=_C2157( C2132 C2157 ) C2132_=_C2158( C2132 C2158 ) C2132_=_C2159( C2132 C2159 ) C2132_=_C2160( C2132 C2160 ) C2132_=_C2161( C2132 C2161 ) \nC2132_=_C2162( C2132 C2162 ) C2132_=_C2163( C2132 C2163 ) C2132_=_C2164( C2132 C2164 ) C2132_=_C2165( C2132 C2165 ) C2132_=_C2166( C2132 C2166 ) C2132_=_C2167( C2132 C2167 ) \nC2132_=_C2168( C2132 C2168 ) C2137_=_C2142( C2137 C2142 ) C2137_=_C2153(</w:t>
      </w:r>
    </w:p>
    <w:p>
      <w:pPr>
        <w:pStyle w:val="PreformattedText"/>
        <w:bidi w:val="0"/>
        <w:spacing w:before="0" w:after="0"/>
        <w:jc w:val="left"/>
        <w:rPr/>
      </w:pPr>
      <w:r>
        <w:rPr/>
        <w:t xml:space="preserve"> </w:t>
      </w:r>
      <w:r>
        <w:rPr/>
        <w:t>C2137 C2153 ) C2137_=_C2628( C2137 C2628 ) C2137_=_C2629( C2137 C2629 ) C2137_=_C2630( C2137 C2630 ) \nC2137_=_C2631( C2137 C2631 ) C2137_=_C2632( C2137 C2632 ) C2137_=_C2633( C2137 C2633 ) C2137_=_C2634( C2137 C2634 ) C2137_=_C2635( C2137 C2635 ) C2137_=_C2637( C2137 C2637 ) \nC2137_=_C2638( C2137 C2638 ) C2137_=_C2639( C2137 C2639 ) C2137_=_C2640( C2137 C2640 ) C2137_=_C2641( C2137 C2641 ) C2137_=_C2642( C2137 C2642 ) C2137_=_C2643( C2137 C2643 ) \nC2137_=_C2644( C2137 C2644 ) C2137_=_C2645( C2137 C2645 ) C2142_=_C2159( C2142 C2159 ) C2142_=_C2471( C2142 C2471 ) C2142_=_C2592( C2142 C2592 ) C2142_=_C2609( C2142 C2609 ) \nC2142_=_C2699( C2142 C2699 ) C2142_=_C2968( C2142 C2968 ) C2142_=_C3135( C2142 C3135 ) C2142_=_C3190( C2142 C3190 ) C2142_=_C3300( C2142 C3300 ) C2142_=_C3375( C2142 C3375 ) \nC2142_=_C3376( C2142 C3376 ) C2142_=_C3377( C2142 C3377 ) C2142_=_C3378( C2142 C3378 ) C2142_=_C3379( C2142 C3379 ) C2142_=_C3380( C2142 C3380 ) C2142_=_C3381( C2142 C3381 ) \nC2142_=_C3382( C2142 C3382 ) C2142_=_C3383( C2142 C3383 ) C2142_=_C3384( C2142 C3384 ) C2152_=_C2153( C2152 C2153 ) C2152_=_C2154( C2152 C2154 ) C2152_=_C2155( C2152 C2155 ) \nC2152_=_C2156( C2152 C2156 ) C2152_=_C2157( C2152 C2157 ) C2152_=_C2158( C2152 C2158 ) C2152_=_C2159( C2152 C2159 ) C2152_=_C2160( C2152 C2160 ) C2152_=_C2161( C2152 C2161 ) \nC2152_=_C2162( C2152 C2162 ) C2152_=_C2163( C2152 C2163 ) C2152_=_C2164( C2152 C2164 ) C2152_=_C2165( C2152 C2165 ) C2152_=_C2166( C2152 C2166 ) C2152_=_C2167( C2152 C2167 ) \nC2152_=_C2168( C2152 C2168 ) C2152_=_C2592( C2152 C2592 ) C2153_=_C2154( C2153 C2154 ) C2153_=_C2155( C2153 C2155 ) C2153_=_C2156( C2153 C2156 ) C2153_=_C2157( C2153 C2157 ) \nC2153_=_C2158( C2153 C2158 ) C2153_=_C2159( C2153 C2159 ) C2153_=_C2160( C2153 C2160 ) C2153_=_C2161( C2153 C2161 ) C2153_=_C2162( C2153 C2162 ) C2153_=_C2163( C2153 C2163 ) \nC2153_=_C2164( C2153 C2164 ) C2153_=_C2165( C2153 C2165 ) C2153_=_C2166( C2153 C2166 ) C2153_=_C2167( C2153 C2167 ) C2153_=_C2168( C2153 C2168 ) C2153_=_C2628( C2153 C2628 ) \nC2153_=_C2629( C2153 C2629 ) C2153_=_C2630( C2153 C2630 ) C2153_=_C2631( C2153 C2631 ) C2153_=_C2632( C2153 C2632 ) C2153_=_C2633( C2153 C2633 ) C2153_=_C2634( C2153 C2634 ) \nC2153_=_C2635( C2153 C2635 ) C2153_=_C2637( C2153 C2637 ) C2153_=_C2638( C2153 C2638 ) C2153_=_C2639( C2153 C2639 ) C2153_=_C2640( C2153 C2640 ) C2153_=_C2641( C2153 C2641 ) \nC2153_=_C2642( C2153 C2642 ) C2153_=_C2643( C2153 C2643 ) C2153_=_C2644( C2153 C2644 ) C2153_=_C2645( C2153 C2645 ) C2154_=_C2155( C2154 C2155 ) C2154_=_C2156( C2154 C2156 ) \nC2154_=_C2157( C2154 C2157 ) C2154_=_C2158( C2154 C2158 ) C2154_=_C2159( C2154 C2159 ) C2154_=_C2160( C2154 C2160 ) C2154_=_C2161( C2154 C2161 ) C2154_=_C2162( C2154 C2162 ) \nC2154_=_C2163( C2154 C2163 ) C2154_=_C2164( C2154 C2164 ) C2154_=_C2165( C2154 C2165 ) C2154_=_C2166( C2154 C2166 ) C2154_=_C2167( C2154 C2167 ) C2154_=_C2168( C2154 C2168 ) \nC2155_=_C2156( C2155 C2156 ) C2155_=_C2157( C2155 C2157 ) C2155_=_C2158( C2155 C2158 ) C2155_=_C2159( C2155 C2159 ) C2155_=_C2160( C2155 C2160 ) C2155_=_C2161( C2155 C2161 ) \nC2155_=_C2162( C2155 C2162 ) C2155_=_C2163( C2155 C2163 ) C2155_=_C2164( C2155 C2164 ) C2155_=_C2165( C2155 C2165 ) C2155_=_C2166( C2155 C2166 ) C2155_=_C2167( C2155 C2167 ) \nC2155_=_C2168( C2155 C2168 ) C2155_=_C2628( C2155 C2628 ) C2155_=_C2699( C2155 C2699 ) C2156_=_C2157( C2156 C2157 ) C2156_=_C2158( C2156 C2158 ) C2156_=_C2159( C2156 C2159 ) \nC2156_=_C2160( C2156 C2160 ) C2156_=_C2161( C2156 C2161 ) C2156_=_C2162( C2156 C2162 ) C2156_=_C2163( C2156 C2163 ) C2156_=_C2164( C2156 C2164 ) C2156_=_C2165( C2156 C2165 ) \nC2156_=_C2166( C2156 C2166 ) C2156_=_C2167( C2156 C2167 ) C2156_=_C2168( C2156 C2168 ) C2157_=_C2158( C2157 C2158 ) C2157_=_C2159( C2157 C2159 ) C2157_=_C2160( C2157 C2160 ) \nC2157_=_C2161( C2157 C2161 ) C2157_=_C2162( C2157 C2162 ) C2157_=_C2163( C2157 C2163 ) C2157_=_C2164( C2157 C2164 ) C2157_=_C2165( C2157 C2165 ) C2157_=_C2166( C2157 C2166 ) \nC2157_=_C2167( C2157 C2167 ) C2157_=_C2168( C2157 C2168 ) C2158_=_C2159( C2158 C2159 ) C2158_=_C2160( C2158 C2160 ) C2158_=_C2161( C2158 C2161 ) C2158_=_C2162( C2158 C2162 ) \nC2158_=_C2163( C2158 C2163 ) C2158_=_C2164( C2158 C2164 ) C2158_=_C2165( C2158 C2165 ) C2158_=_C2166( C2158 C2166 ) C2158_=_C2167( C2158 C2167 ) C2158_=_C2168( C2158 C2168 ) \nC2158_=_C2635( C2158 C2635 ) C2158_=_C3300( C2158 C3300 ) C2159_=_C2160( C2159 C2160 ) C2159_=_C2161( C2159 C2161 ) C2159_=_C2162( C2159 C2162 ) C2159_=_C2163( C2159 C2163 ) \nC2159_=_C2164( C2159 C2164 ) C2159_=_C2165( C2159 C2165 ) C2159_=_C2166( C2159 C2166 ) C2159_=_C2167( C2159 C2167 ) C2159_=_C2168( C2159 C2168 ) C2159_=_C2471( C2159 C2471 ) \nC2159_=_C2592( C2159 C2592 ) C2159_=_C2609( C2159 C2609 ) C2159_=_C2699( C2159 C2699 ) C2159_=_C2968( C2159 C2968 ) C2159_=_C3135( C2159 C3135 ) C2159_=_C3190( C2159 C3190 ) \nC2159_=_C3300( C2159 C3300 ) C2159_=_C3375( C2159 C3375 ) C2159_=_C3376( C2159 C3376 ) C2159_=_C3377( C2159 C3377 ) C2159_=_C3378( C2159 C3378 ) C2159_=_C3379( C2159 C3379 ) \nC2159_=_C3380( C2159 C3380 ) C2159_=_C3381( C2159 C3381 ) C2159_=_C3382( C2159 C3382 ) C2159_=_C3383( C2159 C3383 ) C2159_=_C3384( C2159 C3384 ) C2160_=_C2161( C2160 C2161 ) \nC2160_=_C2162( C2160 C2162 ) C2160_=_C2163( C2160 C2163 ) C2160_=_C2164( C2160 C2164 ) C2160_=_C2165( C2160 C2165 ) C2160_=_C2166( C2160 C2166 ) C2160_=_C2167( C2160 C2167 ) \nC2160_=_C2168( C2160 C2168 ) C2160_=_C2638( C2160 C2638 ) C2160_=_C3375( C2160 C3375 ) C2161_=_C2162( C2161 C2162 ) C2161_=_C2163( C2161 C2163 ) C2161_=_C2164( C2161 C2164 ) \nC2161_=_C2165( C2161 C2165 ) C2161_=_C2166( C2161 C2166 ) C2161_=_C2167( C2161 C2167 ) C2161_=_C2168( C2161 C2168 ) C2162_=_C2163( C2162 C2163 ) C2162_=_C2164( C2162 C2164 ) \nC2162_=_C2165( C2162 C2165 ) C2162_=_C2166( C2162 C2166 ) C2162_=_C2167( C2162 C2167 ) C2162_=_C2168( C2162 C2168 ) C2162_=_C3381( C2162 C3381 ) C2163_=_C2164( C2163 C2164 ) \nC2163_=_C2165( C2163 C2165 ) C2163_=_C2166( C2163 C2166 ) C2163_=_C2167( C2163 C2167 ) C2163_=_C2168( C2163 C2168 ) C2164_=_C2165( C2164 C2165 ) C2164_=_C2166( C2164 C2166 ) \nC2164_=_C2167( C2164 C2167 ) C2164_=_C2168( C2164 C2168 ) C2165_=_C2166( C2165 C2166 ) C2165_=_C2167( C2165 C2167 ) C2165_=_C2168( C2165 C2168 ) C2166_=_C2167( C2166 C2167 ) \nC2166_=_C2168( C2166 C2168 ) C2167_=_C2168( C2167 C2168 ) C2471_=_C2592( C2471 C2592 ) C2471_=_C2609( C2471 C2609 ) C2471_=_C2699( C2471 C2699 ) C2471_=_C2968( C2471 C2968 ) \nC2471_=_C3135( C2471 C3135 ) C2471_=_C3190( C2471 C3190 ) C2471_=_C3300( C2471 C3300 ) C2471_=_C3375( C2471 C3375 ) C2471_=_C3376( C2471 C3376 ) C2471_=_C3377( C2471 C3377 ) \nC2471_=_C3378( C2471 C3378 ) C2471_=_C3379( C2471 C3379 ) C2471_=_C3380( C2471 C3380 ) C2471_=_C3381( C2471 C3381 ) C2471_=_C3382( C2471 C3382 ) C2471_=_C3383( C2471 C3383 ) \nC2471_=_C3384( C2471 C3384 ) C2592_=_C2609( C2592 C2609 ) C2592_=_C2699( C2592 C2699 ) C2592_=_C2968( C2592 C2968 ) C2592_=_C3135( C2592 C3135 ) C2592_=_C3190( C2592 C3190 ) \nC2592_=_C3300( C2592 C3300 ) C2592_=_C3375( C2592 C3375 ) C2592_=_C3376( C2592 C3376 ) C2592_=_C3377( C2592 C3377 ) C2592_=_C3378( C2592 C3378 ) C2592_=_C3379( C2592 C3379 ) \nC2592_=_C3380( C2592 C3380 ) C2592_=_C3381( C2592 C3381 ) C2592_=_C3382( C2592 C3382 ) C2592_=_C3383( C2592 C3383 ) C2592_=_C3384( C2592 C3384 ) C2609_=_C2699( C2609 C2699 ) \nC2609_=_C2968( C2609 C2968 ) C2609_=_C3135( C2609 C3135 ) C2609_=_C3190( C2609 C3190 ) C2609_=_C3300( C2609 C3300 ) C2609_=_C3375( C2609 C3375 ) C2609_=_C3376( C2609 C3376 ) \nC2609_=_C3377( C2609 C3377 ) C2609_=_C3378( C2609 C3378 ) C2609_=_C3379( C2609 C3379 ) C2609_=_C3380( C2609 C3380 ) C2609_=_C3381( C2609 C3381 ) C2609_=_C3382( C2609 C3382 ) \nC2609_=_C3383( C2609 C3383 ) C2609_=_C3384( C2609 C3384 ) C2628_=_C2629( C2628 C2629 ) C2628_=_C2630( C2628 C2630 ) C2628_=_C2631( C2628 C2631 ) C2628_=_C2632( C2628 C2632 ) \nC2628_=_C2633( C2628 C2633 ) C2628_=_C2634( C2628 C2634 ) C2628_=_C2635( C2628 C2635 ) C2628_=_C2637( C2628 C2637 ) C2628_=_C2638( C2628 C2638 ) C2628_=_C2639( C2628 C2639 ) \nC2628_=_C2640( C2628 C2640 ) C2628_=_C2641( C2628 C2641 ) C2628_=_C2642( C2628 C2642 ) C2628_=_C2643( C2628 C2643 ) C2628_=_C2644( C2628 C2644 ) C2628_=_C2645( C2628 C2645 ) \nC2628_=_C2699( C2628 C2699 ) C2629_=_C2630( C2629 C2630 ) C2629_=_C2631( C2629 C2631 ) C2629_=_C2632( C2629 C2632 ) C2629_=_C2633( C2629 C2633 ) C2629_=_C2634( C2629 C2634 ) \nC2629_=_C2635( C2629 C2635 ) C2629_=_C2637( C2629 C2637 ) C2629_=_C2638( C2629 C2638 ) C2629_=_C2639( C2629 C2639 ) C2629_=_C2640( C2629 C2640 ) C2629_=_C2641( C2629 C2641 ) \nC2629_=_C2642( C2629 C2642 ) C2629_=_C2643( C2629 C2643 ) C2629_=_C2644( C2629 C2644 ) C2629_=_C2645( C2629 C2645 ) C2630_=_C2631( C2630 C2631 ) C2630_=_C2632( C2630 C2632 ) \nC2630_=_C2633( C2630 C2633 ) C2630_=_C2634( C2630 C2634 ) C2630_=_C2635( C2630 C2635 ) C2630_=_C2637( C2630 C2637 ) C2630_=_C2638( C2630 C2638 ) C2630_=_C2639( C2630 C2639 ) \nC2630_=_C2640( C2630 C2640 ) C2630_=_C2641( C2630 C2641 ) C2630_=_C2642( C2630 C2642 ) C2630_=_C2643( C2630 C2643 ) C2630_=_C2644( C2630 C2644 ) C2630_=_C2645( C2630 C2645 ) \nC2631_=_C2632( C2631 C2632 ) C2631_=_C2633( C2631 C2633 ) C2631_=_C2634( C2631 C2634 ) C2631_=_C2635( C2631 C2635 ) C2631_=_C2637( C2631 C2637 ) C2631_=_C2638( C2631 C2638 ) \nC2631_=_C2639( C2631 C2639 ) C2631_=_C2640( C2631 C2640 ) C2631_=_C2641( C2631 C2641 ) C2631_=_C2642( C2631 C2642 ) C2631_=_C2643( C2631 C2643 ) C2631_=_C2644( C2631 C2644 ) \nC2631_=_C2645( C2631 C2645 ) C2632_=_C2633( C2632 C2633 ) C2632_=_C2634( C2632 C2634 ) C2632_=_C2635( C2632 C2635 ) C2632_=_C2637( C2632 C2637 ) C2632_=_C2638( C2632 C2638 ) \nC2632_=_C2639( C2632 C2639 ) C2632_=_C2640( C2632 C2640 ) C2632_=_C2641( C2632 C2641 ) C2632_=_C2642( C2632 C2642 ) C2632_=_C2643( C2632 C2643 ) C2632_=_C2644( C2632 C2644 ) \nC2632_=_C2645( C2632 C2645 ) C2633_=_C2634( C2633 C2634 ) C2633_=_C2635( C2633 C2635 ) C2633_=_C2637( C2633 C2637 ) C2633_=_C2638(</w:t>
      </w:r>
    </w:p>
    <w:p>
      <w:pPr>
        <w:pStyle w:val="PreformattedText"/>
        <w:bidi w:val="0"/>
        <w:spacing w:before="0" w:after="0"/>
        <w:jc w:val="left"/>
        <w:rPr/>
      </w:pPr>
      <w:r>
        <w:rPr/>
        <w:t xml:space="preserve"> </w:t>
      </w:r>
      <w:r>
        <w:rPr/>
        <w:t>C2633 C2638 ) C2633_=_C2639( C2633 C2639 ) \nC2633_=_C2640( C2633 C2640 ) C2633_=_C2641( C2633 C2641 ) C2633_=_C2642( C2633 C2642 ) C2633_=_C2643( C2633 C2643 ) C2633_=_C2644( C2633 C2644 ) C2633_=_C2645( C2633 C2645 ) \nC2634_=_C2635( C2634 C2635 ) C2634_=_C2637( C2634 C2637 ) C2634_=_C2638( C2634 C2638 ) C2634_=_C2639( C2634 C2639 ) C2634_=_C2640( C2634 C2640 ) C2634_=_C2641( C2634 C2641 ) \nC2634_=_C2642( C2634 C2642 ) C2634_=_C2643( C2634 C2643 ) C2634_=_C2644( C2634 C2644 ) C2634_=_C2645( C2634 C2645 ) C2635_=_C2637( C2635 C2637 ) C2635_=_C2638( C2635 C2638 ) \nC2635_=_C2639( C2635 C2639 ) C2635_=_C2640( C2635 C2640 ) C2635_=_C2641( C2635 C2641 ) C2635_=_C2642( C2635 C2642 ) C2635_=_C2643( C2635 C2643 ) C2635_=_C2644( C2635 C2644 ) \nC2635_=_C2645( C2635 C2645 ) C2635_=_C3300( C2635 C3300 ) C2637_=_C2638( C2637 C2638 ) C2637_=_C2639( C2637 C2639 ) C2637_=_C2640( C2637 C2640 ) C2637_=_C2641( C2637 C2641 ) \nC2637_=_C2642( C2637 C2642 ) C2637_=_C2643( C2637 C2643 ) C2637_=_C2644( C2637 C2644 ) C2637_=_C2645( C2637 C2645 ) C2638_=_C2639( C2638 C2639 ) C2638_=_C2640( C2638 C2640 ) \nC2638_=_C2641( C2638 C2641 ) C2638_=_C2642( C2638 C2642 ) C2638_=_C2643( C2638 C2643 ) C2638_=_C2644( C2638 C2644 ) C2638_=_C2645( C2638 C2645 ) C2638_=_C3375( C2638 C3375 ) \nC2639_=_C2640( C2639 C2640 ) C2639_=_C2641( C2639 C2641 ) C2639_=_C2642( C2639 C2642 ) C2639_=_C2643( C2639 C2643 ) C2639_=_C2644( C2639 C2644 ) C2639_=_C2645( C2639 C2645 ) \nC2640_=_C2641( C2640 C2641 ) C2640_=_C2642( C2640 C2642 ) C2640_=_C2643( C2640 C2643 ) C2640_=_C2644( C2640 C2644 ) C2640_=_C2645( C2640 C2645 ) C2641_=_C2642( C2641 C2642 ) \nC2641_=_C2643( C2641 C2643 ) C2641_=_C2644( C2641 C2644 ) C2641_=_C2645( C2641 C2645 ) C2642_=_C2643( C2642 C2643 ) C2642_=_C2644( C2642 C2644 ) C2642_=_C2645( C2642 C2645 ) \nC2643_=_C2644( C2643 C2644 ) C2643_=_C2645( C2643 C2645 ) C2644_=_C2645( C2644 C2645 ) C2699_=_C2968( C2699 C2968 ) C2699_=_C3135( C2699 C3135 ) C2699_=_C3190( C2699 C3190 ) \nC2699_=_C3300( C2699 C3300 ) C2699_=_C3375( C2699 C3375 ) C2699_=_C3376( C2699 C3376 ) C2699_=_C3377( C2699 C3377 ) C2699_=_C3378( C2699 C3378 ) C2699_=_C3379( C2699 C3379 ) \nC2699_=_C3380( C2699 C3380 ) C2699_=_C3381( C2699 C3381 ) C2699_=_C3382( C2699 C3382 ) C2699_=_C3383( C2699 C3383 ) C2699_=_C3384( C2699 C3384 ) C2968_=_C3135( C2968 C3135 ) \nC2968_=_C3190( C2968 C3190 ) C2968_=_C3300( C2968 C3300 ) C2968_=_C3375( C2968 C3375 ) C2968_=_C3376( C2968 C3376 ) C2968_=_C3377( C2968 C3377 ) C2968_=_C3378( C2968 C3378 ) \nC2968_=_C3379( C2968 C3379 ) C2968_=_C3380( C2968 C3380 ) C2968_=_C3381( C2968 C3381 ) C2968_=_C3382( C2968 C3382 ) C2968_=_C3383( C2968 C3383 ) C2968_=_C3384( C2968 C3384 ) \nC3135_=_C3190( C3135 C3190 ) C3135_=_C3300( C3135 C3300 ) C3135_=_C3375( C3135 C3375 ) C3135_=_C3376( C3135 C3376 ) C3135_=_C3377( C3135 C3377 ) C3135_=_C3378( C3135 C3378 ) \nC3135_=_C3379( C3135 C3379 ) C3135_=_C3380( C3135 C3380 ) C3135_=_C3381( C3135 C3381 ) C3135_=_C3382( C3135 C3382 ) C3135_=_C3383( C3135 C3383 ) C3135_=_C3384( C3135 C3384 ) \nC3190_=_C3300( C3190 C3300 ) C3190_=_C3375( C3190 C3375 ) C3190_=_C3376( C3190 C3376 ) C3190_=_C3377( C3190 C3377 ) C3190_=_C3378( C3190 C3378 ) C3190_=_C3379( C3190 C3379 ) \nC3190_=_C3380( C3190 C3380 ) C3190_=_C3381( C3190 C3381 ) C3190_=_C3382( C3190 C3382 ) C3190_=_C3383( C3190 C3383 ) C3190_=_C3384( C3190 C3384 ) C3300_=_C3375( C3300 C3375 ) \nC3300_=_C3376( C3300 C3376 ) C3300_=_C3377( C3300 C3377 ) C3300_=_C3378( C3300 C3378 ) C3300_=_C3379( C3300 C3379 ) C3300_=_C3380( C3300 C3380 ) C3300_=_C3381( C3300 C3381 ) \nC3300_=_C3382( C3300 C3382 ) C3300_=_C3383( C3300 C3383 ) C3300_=_C3384( C3300 C3384 ) C3375_=_C3376( C3375 C3376 ) C3375_=_C3377( C3375 C3377 ) C3375_=_C3378( C3375 C3378 ) \nC3375_=_C3379( C3375 C3379 ) C3375_=_C3380( C3375 C3380 ) C3375_=_C3381( C3375 C3381 ) C3375_=_C3382( C3375 C3382 ) C3375_=_C3383( C3375 C3383 ) C3375_=_C3384( C3375 C3384 ) \nC3376_=_C3377( C3376 C3377 ) C3376_=_C3378( C3376 C3378 ) C3376_=_C3379( C3376 C3379 ) C3376_=_C3380( C3376 C3380 ) C3376_=_C3381( C3376 C3381 ) C3376_=_C3382( C3376 C3382 ) \nC3376_=_C3383( C3376 C3383 ) C3376_=_C3384( C3376 C3384 ) C3377_=_C3378( C3377 C3378 ) C3377_=_C3379( C3377 C3379 ) C3377_=_C3380( C3377 C3380 ) C3377_=_C3381( C3377 C3381 ) \nC3377_=_C3382( C3377 C3382 ) C3377_=_C3383( C3377 C3383 ) C3377_=_C3384( C3377 C3384 ) C3378_=_C3379( C3378 C3379 ) C3378_=_C3380( C3378 C3380 ) C3378_=_C3381( C3378 C3381 ) \nC3378_=_C3382( C3378 C3382 ) C3378_=_C3383( C3378 C3383 ) C3378_=_C3384( C3378 C3384 ) C3379_=_C3380( C3379 C3380 ) C3379_=_C3381( C3379 C3381 ) C3379_=_C3382( C3379 C3382 ) \nC3379_=_C3383( C3379 C3383 ) C3379_=_C3384( C3379 C3384 ) C3380_=_C3381( C3380 C3381 ) C3380_=_C3382( C3380 C3382 ) C3380_=_C3383( C3380 C3383 ) C3380_=_C3384( C3380 C3384 ) \nC3381_=_C3382( C3381 C3382 ) C3381_=_C3383( C3381 C3383 ) C3381_=_C3384( C3381 C3384 ) C3382_=_C3383( C3382 C3383 ) C3382_=_C3384( C3382 C3384 ) C3383_=_C3384( C3383 C3384 ) "];83-&gt;111[label="96: C433 C456 C480 C486 C536 \nC544 C564 C935 C936 C937 C938 \nC939 C942 C943 C944 C945 C946 \nC948 C949 C950 C951 C952 C953 \nC954 C955 C956 C957 C983 C1056 \nC1063 C1126 C1213 C1215 C1218 C1231 \nC1491 C1642 C1768 C1827 C1931 C1933 \nC1938 C2025 C2132 C2137 C2142 C2152 \nC2154 C2155 C2156 C2157 C2158 C2160 \nC2161 C2162 C2163 C2164 C2165 C2166 \nC2167 C2168 C2471 C2592 C2609 C2628 \nC2629 C2630 C2631 C2632 C2633 C2634 \nC2635 C2637 C2638 C2639 C2640 C2641 \nC2642 C2643 C2644 C2645 C2699 C2968 \nC3135 C3190 C3300 C3375 C3376 C3377 \nC3378 C3379 C3380 C3381 C3382 C3383 \nC3384 \n1153: C433_=_C1056 ,C433_=_C1215 ,C433_=_C1642 ,C433_=_C1827 ,C433_=_C1933 ,\nC433_=_C2137 ,C433_=_C2628 ,C433_=_C2629 ,C433_=_C2630 ,C433_=_C2631 ,C433_=_C2632 ,\nC433_=_C2633 ,C433_=_C2634 ,C433_=_C2635 ,C433_=_C2637 ,C433_=_C2638 ,C433_=_C2639 ,\nC433_=_C2640 ,C433_=_C2641 ,C433_=_C2642 ,C433_=_C2643 ,C433_=_C2644 ,C433_=_C2645 ,\nC456_=_C480 ,C456_=_C536 ,C456_=_C564 ,C456_=_C935 ,C456_=_C936 ,C456_=_C937 ,\nC456_=_C938 ,C456_=_C939 ,C456_=_C942 ,C456_=_C943 ,C456_=_C944 ,C456_=_C945 ,\nC456_=_C946 ,C456_=_C948 ,C456_=_C949 ,C456_=_C950 ,C456_=_C951 ,C456_=_C952 ,\nC456_=_C953 ,C456_=_C954 ,C456_=_C955 ,C456_=_C956 ,C456_=_C957 ,C480_=_C486 ,\nC480_=_C536 ,C480_=_C564 ,C480_=_C935 ,C480_=_C936 ,C480_=_C937 ,C480_=_C938 ,\nC480_=_C939 ,C480_=_C942 ,C480_=_C943 ,C480_=_C944 ,C480_=_C945 ,C480_=_C946 ,\nC480_=_C948 ,C480_=_C949 ,C480_=_C950 ,C480_=_C951 ,C480_=_C952 ,C480_=_C953 ,\nC480_=_C954 ,C480_=_C955 ,C480_=_C956 ,C480_=_C957 ,C486_=_C544 ,C486_=_C983 ,\nC486_=_C1213 ,C486_=_C1231 ,C486_=_C1768 ,C486_=_C1931 ,C486_=_C2025 ,C486_=_C2132 ,\nC486_=_C2152 ,C486_=_C2154 ,C486_=_C2155 ,C486_=_C2156 ,C486_=_C2157 ,C486_=_C2158 ,\nC486_=_C2160 ,C486_=_C2161 ,C486_=_C2162 ,C486_=_C2163 ,C486_=_C2164 ,C486_=_C2165 ,\nC486_=_C2166 ,C486_=_C2167 ,C486_=_C2168 ,C536_=_C544 ,C536_=_C564 ,C536_=_C935 ,\nC536_=_C936 ,C536_=_C937 ,C536_=_C938 ,C536_=_C939 ,C536_=_C942 ,C536_=_C943 ,\nC536_=_C944 ,C536_=_C945 ,C536_=_C946 ,C536_=_C948 ,C536_=_C949 ,C536_=_C950 ,\nC536_=_C951 ,C536_=_C952 ,C536_=_C953 ,C536_=_C954 ,C536_=_C955 ,C536_=_C956 ,\nC536_=_C957 ,C544_=_C983 ,C544_=_C1213 ,C544_=_C1231 ,C544_=_C1768 ,C544_=_C1931 ,\nC544_=_C2025 ,C544_=_C2132 ,C544_=_C2152 ,C544_=_C2154 ,C544_=_C2155 ,C544_=_C2156 ,\nC544_=_C2157 ,C544_=_C2158 ,C544_=_C2160 ,C544_=_C2161 ,C544_=_C2162 ,C544_=_C2163 ,\nC544_=_C2164 ,C544_=_C2165 ,C544_=_C2166 ,C544_=_C2167 ,C544_=_C2168 ,C564_=_C935 ,\nC564_=_C936 ,C564_=_C937 ,C564_=_C938 ,C564_=_C939 ,C564_=_C942 ,C564_=_C943 ,\nC564_=_C944 ,C564_=_C945 ,C564_=_C946 ,C564_=_C948 ,C564_=_C949 ,C564_=_C950 ,\nC564_=_C951 ,C564_=_C952 ,C564_=_C953 ,C564_=_C954 ,C564_=_C955 ,C564_=_C956 ,\nC564_=_C957 ,C935_=_C936 ,C935_=_C937 ,C935_=_C938 ,C935_=_C939 ,C935_=_C942 ,\nC935_=_C943 ,C935_=_C944 ,C935_=_C945 ,C935_=_C946 ,C935_=_C948 ,C935_=_C949 ,\nC935_=_C950 ,C935_=_C951 ,C935_=_C952 ,C935_=_C953 ,C935_=_C954 ,C935_=_C955 ,\nC935_=_C956 ,C935_=_C957 ,C935_=_C983 ,C936_=_C937 ,C936_=_C938 ,C936_=_C939 ,\nC936_=_C942 ,C936_=_C943 ,C936_=_C944 ,C936_=_C945 ,C936_=_C946 ,C936_=_C948 ,\nC936_=_C949 ,C936_=_C950 ,C936_=_C951 ,C936_=_C952 ,C936_=_C953 ,C936_=_C954 ,\nC936_=_C955 ,C936_=_C956 ,C936_=_C957 ,C936_=_C1213 ,C936_=_C1215 ,C936_=_C1218 ,\nC937_=_C938 ,C937_=_C939 ,C937_=_C942 ,C937_=_C943 ,C937_=_C944 ,C937_=_C945 ,\nC937_=_C946 ,C937_=_C948 ,C937_=_C949 ,C937_=_C950 ,C937_=_C951 ,C937_=_C952 ,\nC937_=_C953 ,C937_=_C954 ,C937_=_C955 ,C937_=_C956 ,C937_=_C957 ,C937_=_C1231 ,\nC938_=_C939 ,C938_=_C942 ,C938_=_C943 ,C938_=_C944 ,C938_=_C945 ,C938_=_C946 ,\nC938_=_C948 ,C938_=_C949 ,C938_=_C950 ,C938_=_C951 ,C938_=_C952 ,C938_=_C953 ,\nC938_=_C954 ,C938_=_C955 ,C938_=_C956 ,C938_=_C957 ,C938_=_C1931 ,C938_=_C1933 ,\nC938_=_C1938 ,C939_=_C942 ,C939_=_C943 ,C939_=_C944 ,C939_=_C945 ,C939_=_C946 ,\nC939_=_C948 ,C939_=_C949 ,C939_=_C950 ,C939_=_C951 ,C939_=_C952 ,C939_=_C953 ,\nC939_=_C954 ,C939_=_C955 ,C939_=_C956 ,C939_=_C957 ,C939_=_C2132 ,C939_=_C2137 ,\nC939_=_C2142 ,C942_=_C943 ,C942_=_C944 ,C942_=_C945 ,C942_=_C946 ,C942_=_C948 ,\nC942_=_C949 ,C942_=_C950 ,C942_=_C951 ,C942_=_C952 ,C942_=_C953 ,C942_=_C954 ,\nC942_=_C955 ,C942_=_C956 ,C942_=_C957 ,C942_=_C2155 ,C942_=_C2628 ,C942_=_C2699 ,\nC943_=_C944 ,C943_=_C945 ,C943_=_C946 ,C943_=_C948 ,C943_=_C949 ,C943_=_C950 ,\nC943_=_C951 ,C943_=_C952 ,C943_=_C953 ,C943_=_C954 ,C943_=_C955 ,C943_=_C956 ,\nC943_=_C957 ,C943_=_C2156 ,C944_=_C945 ,C944_=_C946 ,C944_=_C948 ,C944_=_C949 ,\nC944_=_C950 ,C944_=_C951 ,C944_=_C952 ,C944_=_C953 ,C944_=_C954 ,C944_=_C955 ,\nC944_=_C956 ,C944_=_C957 ,C944_=_C2157 ,C945_=_C946 ,C945_=_C948 ,C945_=_C949 ,\nC945_=_C950 ,C945_=_C951 ,C945_=_C952 ,C945_=_C953 ,C945_=_C954 ,C945_=_C955 ,\nC945_=_C956 ,C945_=_C957 ,C946_=_C948 ,C946_=_C949 ,C946_=_C950 ,C946_=_C951 ,\nC946_=_C952 ,C946_=_C953 ,C946_=_C954 ,C946_=_C955 ,C946_=_C956 ,C946_=_C957 ,\nC946_=_C2158</w:t>
      </w:r>
    </w:p>
    <w:p>
      <w:pPr>
        <w:pStyle w:val="PreformattedText"/>
        <w:bidi w:val="0"/>
        <w:spacing w:before="0" w:after="0"/>
        <w:jc w:val="left"/>
        <w:rPr/>
      </w:pPr>
      <w:r>
        <w:rPr/>
        <w:t xml:space="preserve"> </w:t>
      </w:r>
      <w:r>
        <w:rPr/>
        <w:t>,C946_=_C2635 ,C946_=_C3300 ,C948_=_C949 ,C948_=_C950 ,C948_=_C951 ,\nC948_=_C952 ,C948_=_C953 ,C948_=_C954 ,C948_=_C955 ,C948_=_C956 ,C948_=_C957 ,\nC948_=_C2160 ,C948_=_C2638 ,C948_=_C3375 ,C949_=_C950 ,C949_=_C951 ,C949_=_C952 ,\nC949_=_C953 ,C949_=_C954 ,C949_=_C955 ,C949_=_C956 ,C949_=_C957 ,C950_=_C951 ,\nC950_=_C952 ,C950_=_C953 ,C950_=_C954 ,C950_=_C955 ,C950_=_C956 ,C950_=_C957 ,\nC951_=_C952 ,C951_=_C953 ,C951_=_C954 ,C951_=_C955 ,C951_=_C956 ,C951_=_C957 ,\nC952_=_C953 ,C952_=_C954 ,C952_=_C955 ,C952_=_C956 ,C952_=_C957 ,C953_=_C954 ,\nC953_=_C955 ,C953_=_C956 ,C953_=_C957 ,C953_=_C2164 ,C954_=_C955 ,C954_=_C956 ,\nC954_=_C957 ,C955_=_C956 ,C955_=_C957 ,C955_=_C2167 ,C956_=_C957 ,C956_=_C2168 ,\nC957_=_C3384 ,C983_=_C1213 ,C983_=_C1231 ,C983_=_C1768 ,C983_=_C1931 ,C983_=_C2025 ,\nC983_=_C2132 ,C983_=_C2152 ,C983_=_C2154 ,C983_=_C2155 ,C983_=_C2156 ,C983_=_C2157 ,\nC983_=_C2158 ,C983_=_C2160 ,C983_=_C2161 ,C983_=_C2162 ,C983_=_C2163 ,C983_=_C2164 ,\nC983_=_C2165 ,C983_=_C2166 ,C983_=_C2167 ,C983_=_C2168 ,C1056_=_C1063 ,C1056_=_C1215 ,\nC1056_=_C1642 ,C1056_=_C1827 ,C1056_=_C1933 ,C1056_=_C2137 ,C1056_=_C2628 ,C1056_=_C2629 ,\nC1056_=_C2630 ,C1056_=_C2631 ,C1056_=_C2632 ,C1056_=_C2633 ,C1056_=_C2634 ,C1056_=_C2635 ,\nC1056_=_C2637 ,C1056_=_C2638 ,C1056_=_C2639 ,C1056_=_C2640 ,C1056_=_C2641 ,C1056_=_C2642 ,\nC1056_=_C2643 ,C1056_=_C2644 ,C1056_=_C2645 ,C1063_=_C1126 ,C1063_=_C1218 ,C1063_=_C1491 ,\nC1063_=_C1938 ,C1063_=_C2142 ,C1063_=_C2471 ,C1063_=_C2592 ,C1063_=_C2609 ,C1063_=_C2699 ,\nC1063_=_C2968 ,C1063_=_C3135 ,C1063_=_C3190 ,C1063_=_C3300 ,C1063_=_C3375 ,C1063_=_C3376 ,\nC1063_=_C3377 ,C1063_=_C3378 ,C1063_=_C3379 ,C1063_=_C3380 ,C1063_=_C3381 ,C1063_=_C3382 ,\nC1063_=_C3383 ,C1063_=_C3384 ,C1126_=_C1218 ,C1126_=_C1491 ,C1126_=_C1938 ,C1126_=_C2142 ,\nC1126_=_C2471 ,C1126_=_C2592 ,C1126_=_C2609 ,C1126_=_C2699 ,C1126_=_C2968 ,C1126_=_C3135 ,\nC1126_=_C3190 ,C1126_=_C3300 ,C1126_=_C3375 ,C1126_=_C3376 ,C1126_=_C3377 ,C1126_=_C3378 ,\nC1126_=_C3379 ,C1126_=_C3380 ,C1126_=_C3381 ,C1126_=_C3382 ,C1126_=_C3383 ,C1126_=_C3384 ,\nC1213_=_C1215 ,C1213_=_C1218 ,C1213_=_C1231 ,C1213_=_C1768 ,C1213_=_C1931 ,C1213_=_C2025 ,\nC1213_=_C2132 ,C1213_=_C2152 ,C1213_=_C2154 ,C1213_=_C2155 ,C1213_=_C2156 ,C1213_=_C2157 ,\nC1213_=_C2158 ,C1213_=_C2160 ,C1213_=_C2161 ,C1213_=_C2162 ,C1213_=_C2163 ,C1213_=_C2164 ,\nC1213_=_C2165 ,C1213_=_C2166 ,C1213_=_C2167 ,C1213_=_C2168 ,C1215_=_C1218 ,C1215_=_C1642 ,\nC1215_=_C1827 ,C1215_=_C1933 ,C1215_=_C2137 ,C1215_=_C2628 ,C1215_=_C2629 ,C1215_=_C2630 ,\nC1215_=_C2631 ,C1215_=_C2632 ,C1215_=_C2633 ,C1215_=_C2634 ,C1215_=_C2635 ,C1215_=_C2637 ,\nC1215_=_C2638 ,C1215_=_C2639 ,C1215_=_C2640 ,C1215_=_C2641 ,C1215_=_C2642 ,C1215_=_C2643 ,\nC1215_=_C2644 ,C1215_=_C2645 ,C1218_=_C1491 ,C1218_=_C1938 ,C1218_=_C2142 ,C1218_=_C2471 ,\nC1218_=_C2592 ,C1218_=_C2609 ,C1218_=_C2699 ,C1218_=_C2968 ,C1218_=_C3135 ,C1218_=_C3190 ,\nC1218_=_C3300 ,C1218_=_C3375 ,C1218_=_C3376 ,C1218_=_C3377 ,C1218_=_C3378 ,C1218_=_C3379 ,\nC1218_=_C3380 ,C1218_=_C3381 ,C1218_=_C3382 ,C1218_=_C3383 ,C1218_=_C3384 ,C1231_=_C1768 ,\nC1231_=_C1931 ,C1231_=_C2025 ,C1231_=_C2132 ,C1231_=_C2152 ,C1231_=_C2154 ,C1231_=_C2155 ,\nC1231_=_C2156 ,C1231_=_C2157 ,C1231_=_C2158 ,C1231_=_C2160 ,C1231_=_C2161 ,C1231_=_C2162 ,\nC1231_=_C2163 ,C1231_=_C2164 ,C1231_=_C2165 ,C1231_=_C2166 ,C1231_=_C2167 ,C1231_=_C2168 ,\nC1491_=_C1938 ,C1491_=_C2142 ,C1491_=_C2471 ,C1491_=_C2592 ,C1491_=_C2609 ,C1491_=_C2699 ,\nC1491_=_C2968 ,C1491_=_C3135 ,C1491_=_C3190 ,C1491_=_C3300 ,C1491_=_C3375 ,C1491_=_C3376 ,\nC1491_=_C3377 ,C1491_=_C3378 ,C1491_=_C3379 ,C1491_=_C3380 ,C1491_=_C3381 ,C1491_=_C3382 ,\nC1491_=_C3383 ,C1491_=_C3384 ,C1642_=_C1827 ,C1642_=_C1933 ,C1642_=_C2137 ,C1642_=_C2628 ,\nC1642_=_C2629 ,C1642_=_C2630 ,C1642_=_C2631 ,C1642_=_C2632 ,C1642_=_C2633 ,C1642_=_C2634 ,\nC1642_=_C2635 ,C1642_=_C2637 ,C1642_=_C2638 ,C1642_=_C2639 ,C1642_=_C2640 ,C1642_=_C2641 ,\nC1642_=_C2642 ,C1642_=_C2643 ,C1642_=_C2644 ,C1642_=_C2645 ,C1768_=_C1931 ,C1768_=_C2025 ,\nC1768_=_C2132 ,C1768_=_C2152 ,C1768_=_C2154 ,C1768_=_C2155 ,C1768_=_C2156 ,C1768_=_C2157 ,\nC1768_=_C2158 ,C1768_=_C2160 ,C1768_=_C2161 ,C1768_=_C2162 ,C1768_=_C2163 ,C1768_=_C2164 ,\nC1768_=_C2165 ,C1768_=_C2166 ,C1768_=_C2167 ,C1768_=_C2168 ,C1827_=_C1933 ,C1827_=_C2137 ,\nC1827_=_C2628 ,C1827_=_C2629 ,C1827_=_C2630 ,C1827_=_C2631 ,C1827_=_C2632 ,C1827_=_C2633 ,\nC1827_=_C2634 ,C1827_=_C2635 ,C1827_=_C2637 ,C1827_=_C2638 ,C1827_=_C2639 ,C1827_=_C2640 ,\nC1827_=_C2641 ,C1827_=_C2642 ,C1827_=_C2643 ,C1827_=_C2644 ,C1827_=_C2645 ,C1931_=_C1933 ,\nC1931_=_C1938 ,C1931_=_C2025 ,C1931_=_C2132 ,C1931_=_C2152 ,C1931_=_C2154 ,C1931_=_C2155 ,\nC1931_=_C2156 ,C1931_=_C2157 ,C1931_=_C2158 ,C1931_=_C2160 ,C1931_=_C2161 ,C1931_=_C2162 ,\nC1931_=_C2163 ,C1931_=_C2164 ,C1931_=_C2165 ,C1931_=_C2166 ,C1931_=_C2167 ,C1931_=_C2168 ,\nC1933_=_C1938 ,C1933_=_C2137 ,C1933_=_C2628 ,C1933_=_C2629 ,C1933_=_C2630 ,C1933_=_C2631 ,\nC1933_=_C2632 ,C1933_=_C2633 ,C1933_=_C2634 ,C1933_=_C2635 ,C1933_=_C2637 ,C1933_=_C2638 ,\nC1933_=_C2639 ,C1933_=_C2640 ,C1933_=_C2641 ,C1933_=_C2642 ,C1933_=_C2643 ,C1933_=_C2644 ,\nC1933_=_C2645 ,C1938_=_C2142 ,C1938_=_C2471 ,C1938_=_C2592 ,C1938_=_C2609 ,C1938_=_C2699 ,\nC1938_=_C2968 ,C1938_=_C3135 ,C1938_=_C3190 ,C1938_=_C3300 ,C1938_=_C3375 ,C1938_=_C3376 ,\nC1938_=_C3377 ,C1938_=_C3378 ,C1938_=_C3379 ,C1938_=_C3380 ,C1938_=_C3381 ,C1938_=_C3382 ,\nC1938_=_C3383 ,C1938_=_C3384 ,C2025_=_C2132 ,C2025_=_C2152 ,C2025_=_C2154 ,C2025_=_C2155 ,\nC2025_=_C2156 ,C2025_=_C2157 ,C2025_=_C2158 ,C2025_=_C2160 ,C2025_=_C2161 ,C2025_=_C2162 ,\nC2025_=_C2163 ,C2025_=_C2164 ,C2025_=_C2165 ,C2025_=_C2166 ,C2025_=_C2167 ,C2025_=_C2168 ,\nC2132_=_C2137 ,C2132_=_C2142 ,C2132_=_C2152 ,C2132_=_C2154 ,C2132_=_C2155 ,C2132_=_C2156 ,\nC2132_=_C2157 ,C2132_=_C2158 ,C2132_=_C2160 ,C2132_=_C2161 ,C2132_=_C2162 ,C2132_=_C2163 ,\nC2132_=_C2164 ,C2132_=_C2165 ,C2132_=_C2166 ,C2132_=_C2167 ,C2132_=_C2168 ,C2137_=_C2142 ,\nC2137_=_C2628 ,C2137_=_C2629 ,C2137_=_C2630 ,C2137_=_C2631 ,C2137_=_C2632 ,C2137_=_C2633 ,\nC2137_=_C2634 ,C2137_=_C2635 ,C2137_=_C2637 ,C2137_=_C2638 ,C2137_=_C2639 ,C2137_=_C2640 ,\nC2137_=_C2641 ,C2137_=_C2642 ,C2137_=_C2643 ,C2137_=_C2644 ,C2137_=_C2645 ,C2142_=_C2471 ,\nC2142_=_C2592 ,C2142_=_C2609 ,C2142_=_C2699 ,C2142_=_C2968 ,C2142_=_C3135 ,C2142_=_C3190 ,\nC2142_=_C3300 ,C2142_=_C3375 ,C2142_=_C3376 ,C2142_=_C3377 ,C2142_=_C3378 ,C2142_=_C3379 ,\nC2142_=_C3380 ,C2142_=_C3381 ,C2142_=_C3382 ,C2142_=_C3383 ,C2142_=_C3384 ,C2152_=_C2154 ,\nC2152_=_C2155 ,C2152_=_C2156 ,C2152_=_C2157 ,C2152_=_C2158 ,C2152_=_C2160 ,C2152_=_C2161 ,\nC2152_=_C2162 ,C2152_=_C2163 ,C2152_=_C2164 ,C2152_=_C2165 ,C2152_=_C2166 ,C2152_=_C2167 ,\nC2152_=_C2168 ,C2152_=_C2592 ,C2154_=_C2155 ,C2154_=_C2156 ,C2154_=_C2157 ,C2154_=_C2158 ,\nC2154_=_C2160 ,C2154_=_C2161 ,C2154_=_C2162 ,C2154_=_C2163 ,C2154_=_C2164 ,C2154_=_C2165 ,\nC2154_=_C2166 ,C2154_=_C2167 ,C2154_=_C2168 ,C2155_=_C2156 ,C2155_=_C2157 ,C2155_=_C2158 ,\nC2155_=_C2160 ,C2155_=_C2161 ,C2155_=_C2162 ,C2155_=_C2163 ,C2155_=_C2164 ,C2155_=_C2165 ,\nC2155_=_C2166 ,C2155_=_C2167 ,C2155_=_C2168 ,C2155_=_C2628 ,C2155_=_C2699 ,C2156_=_C2157 ,\nC2156_=_C2158 ,C2156_=_C2160 ,C2156_=_C2161 ,C2156_=_C2162 ,C2156_=_C2163 ,C2156_=_C2164 ,\nC2156_=_C2165 ,C2156_=_C2166 ,C2156_=_C2167 ,C2156_=_C2168 ,C2157_=_C2158 ,C2157_=_C2160 ,\nC2157_=_C2161 ,C2157_=_C2162 ,C2157_=_C2163 ,C2157_=_C2164 ,C2157_=_C2165 ,C2157_=_C2166 ,\nC2157_=_C2167 ,C2157_=_C2168 ,C2158_=_C2160 ,C2158_=_C2161 ,C2158_=_C2162 ,C2158_=_C2163 ,\nC2158_=_C2164 ,C2158_=_C2165 ,C2158_=_C2166 ,C2158_=_C2167 ,C2158_=_C2168 ,C2158_=_C2635 ,\nC2158_=_C3300 ,C2160_=_C2161 ,C2160_=_C2162 ,C2160_=_C2163 ,C2160_=_C2164 ,C2160_=_C2165 ,\nC2160_=_C2166 ,C2160_=_C2167 ,C2160_=_C2168 ,C2160_=_C2638 ,C2160_=_C3375 ,C2161_=_C2162 ,\nC2161_=_C2163 ,C2161_=_C2164 ,C2161_=_C2165 ,C2161_=_C2166 ,C2161_=_C2167 ,C2161_=_C2168 ,\nC2162_=_C2163 ,C2162_=_C2164 ,C2162_=_C2165 ,C2162_=_C2166 ,C2162_=_C2167 ,C2162_=_C2168 ,\nC2162_=_C3381 ,C2163_=_C2164 ,C2163_=_C2165 ,C2163_=_C2166 ,C2163_=_C2167 ,C2163_=_C2168 ,\nC2164_=_C2165 ,C2164_=_C2166 ,C2164_=_C2167 ,C2164_=_C2168 ,C2165_=_C2166 ,C2165_=_C2167 ,\nC2165_=_C2168 ,C2166_=_C2167 ,C2166_=_C2168 ,C2167_=_C2168 ,C2471_=_C2592 ,C2471_=_C2609 ,\nC2471_=_C2699 ,C2471_=_C2968 ,C2471_=_C3135 ,C2471_=_C3190 ,C2471_=_C3300 ,C2471_=_C3375 ,\nC2471_=_C3376 ,C2471_=_C3377 ,C2471_=_C3378 ,C2471_=_C3379 ,C2471_=_C3380 ,C2471_=_C3381 ,\nC2471_=_C3382 ,C2471_=_C3383 ,C2471_=_C3384 ,C2592_=_C2609 ,C2592_=_C2699 ,C2592_=_C2968 ,\nC2592_=_C3135 ,C2592_=_C3190 ,C2592_=_C3300 ,C2592_=_C3375 ,C2592_=_C3376 ,C2592_=_C3377 ,\nC2592_=_C3378 ,C2592_=_C3379 ,C2592_=_C3380 ,C2592_=_C3381 ,C2592_=_C3382 ,C2592_=_C3383 ,\nC2592_=_C3384 ,C2609_=_C2699 ,C2609_=_C2968 ,C2609_=_C3135 ,C2609_=_C3190 ,C2609_=_C3300 ,\nC2609_=_C3375 ,C2609_=_C3376 ,C2609_=_C3377 ,C2609_=_C3378 ,C2609_=_C3379 ,C2609_=_C3380 ,\nC2609_=_C3381 ,C2609_=_C3382 ,C2609_=_C3383 ,C2609_=_C3384 ,C2628_=_C2629 ,C2628_=_C2630 ,\nC2628_=_C2631 ,C2628_=_C2632 ,C2628_=_C2633 ,C2628_=_C2634 ,C2628_=_C2635 ,C2628_=_C2637 ,\nC2628_=_C2638 ,C2628_=_C2639 ,C2628_=_C2640 ,C2628_=_C2641 ,C2628_=_C2642 ,C2628_=_C2643 ,\nC2628_=_C2644 ,C2628_=_C2645 ,C2628_=_C2699 ,C2629_=_C2630 ,C2629_=_C2631 ,C2629_=_C2632 ,\nC2629_=_C2633 ,C2629_=_C2634 ,C2629_=_C2635 ,C2629_=_C2637 ,C2629_=_C2638 ,C2629_=_C2639 ,\nC2629_=_C2640 ,C2629_=_C2641 ,C2629_=_C2642 ,C2629_=_C2643 ,C2629_=_C2644 ,C2629_=_C2645 ,\nC2630_=_C2631 ,C2630_=_C2632 ,C2630_=_C2633 ,C2630_=_C2634 ,C2630_=_C2635 ,C2630_=_C2637 ,\nC2630_=_C2638 ,C2630_=_C2639 ,C2630_=_C2640 ,C2630_=_C2641 ,C2630_=_C2642 ,C2630_=_C2643 ,\nC2630_=_C2644 ,C2630_=_C2645 ,C2631_=_C2632 ,C2631_=_C2633 ,C2631_=_C2634 ,C2631_=_C2635 ,\nC2631_=_C2637 ,C2631_=_C2638 ,C2631_=_C2639 ,C2631_=_C2640 ,C2631_=_C2641 ,C2631_=_C2642 ,\nC2631_=_C2643 ,C2631_=_C2644 ,C2631_=_C2645 ,C2632_=_C2633 ,C2632_=_C2634 ,C2632_=_C2635 ,\nC2632_=_C2637</w:t>
      </w:r>
    </w:p>
    <w:p>
      <w:pPr>
        <w:pStyle w:val="PreformattedText"/>
        <w:bidi w:val="0"/>
        <w:spacing w:before="0" w:after="0"/>
        <w:jc w:val="left"/>
        <w:rPr/>
      </w:pPr>
      <w:r>
        <w:rPr/>
        <w:t xml:space="preserve"> </w:t>
      </w:r>
      <w:r>
        <w:rPr/>
        <w:t>,C2632_=_C2638 ,C2632_=_C2639 ,C2632_=_C2640 ,C2632_=_C2641 ,C2632_=_C2642 ,\nC2632_=_C2643 ,C2632_=_C2644 ,C2632_=_C2645 ,C2633_=_C2634 ,C2633_=_C2635 ,C2633_=_C2637 ,\nC2633_=_C2638 ,C2633_=_C2639 ,C2633_=_C2640 ,C2633_=_C2641 ,C2633_=_C2642 ,C2633_=_C2643 ,\nC2633_=_C2644 ,C2633_=_C2645 ,C2634_=_C2635 ,C2634_=_C2637 ,C2634_=_C2638 ,C2634_=_C2639 ,\nC2634_=_C2640 ,C2634_=_C2641 ,C2634_=_C2642 ,C2634_=_C2643 ,C2634_=_C2644 ,C2634_=_C2645 ,\nC2635_=_C2637 ,C2635_=_C2638 ,C2635_=_C2639 ,C2635_=_C2640 ,C2635_=_C2641 ,C2635_=_C2642 ,\nC2635_=_C2643 ,C2635_=_C2644 ,C2635_=_C2645 ,C2635_=_C3300 ,C2637_=_C2638 ,C2637_=_C2639 ,\nC2637_=_C2640 ,C2637_=_C2641 ,C2637_=_C2642 ,C2637_=_C2643 ,C2637_=_C2644 ,C2637_=_C2645 ,\nC2638_=_C2639 ,C2638_=_C2640 ,C2638_=_C2641 ,C2638_=_C2642 ,C2638_=_C2643 ,C2638_=_C2644 ,\nC2638_=_C2645 ,C2638_=_C3375 ,C2639_=_C2640 ,C2639_=_C2641 ,C2639_=_C2642 ,C2639_=_C2643 ,\nC2639_=_C2644 ,C2639_=_C2645 ,C2640_=_C2641 ,C2640_=_C2642 ,C2640_=_C2643 ,C2640_=_C2644 ,\nC2640_=_C2645 ,C2641_=_C2642 ,C2641_=_C2643 ,C2641_=_C2644 ,C2641_=_C2645 ,C2642_=_C2643 ,\nC2642_=_C2644 ,C2642_=_C2645 ,C2643_=_C2644 ,C2643_=_C2645 ,C2644_=_C2645 ,C2699_=_C2968 ,\nC2699_=_C3135 ,C2699_=_C3190 ,C2699_=_C3300 ,C2699_=_C3375 ,C2699_=_C3376 ,C2699_=_C3377 ,\nC2699_=_C3378 ,C2699_=_C3379 ,C2699_=_C3380 ,C2699_=_C3381 ,C2699_=_C3382 ,C2699_=_C3383 ,\nC2699_=_C3384 ,C2968_=_C3135 ,C2968_=_C3190 ,C2968_=_C3300 ,C2968_=_C3375 ,C2968_=_C3376 ,\nC2968_=_C3377 ,C2968_=_C3378 ,C2968_=_C3379 ,C2968_=_C3380 ,C2968_=_C3381 ,C2968_=_C3382 ,\nC2968_=_C3383 ,C2968_=_C3384 ,C3135_=_C3190 ,C3135_=_C3300 ,C3135_=_C3375 ,C3135_=_C3376 ,\nC3135_=_C3377 ,C3135_=_C3378 ,C3135_=_C3379 ,C3135_=_C3380 ,C3135_=_C3381 ,C3135_=_C3382 ,\nC3135_=_C3383 ,C3135_=_C3384 ,C3190_=_C3300 ,C3190_=_C3375 ,C3190_=_C3376 ,C3190_=_C3377 ,\nC3190_=_C3378 ,C3190_=_C3379 ,C3190_=_C3380 ,C3190_=_C3381 ,C3190_=_C3382 ,C3190_=_C3383 ,\nC3190_=_C3384 ,C3300_=_C3375 ,C3300_=_C3376 ,C3300_=_C3377 ,C3300_=_C3378 ,C3300_=_C3379 ,\nC3300_=_C3380 ,C3300_=_C3381 ,C3300_=_C3382 ,C3300_=_C3383 ,C3300_=_C3384 ,C3375_=_C3376 ,\nC3375_=_C3377 ,C3375_=_C3378 ,C3375_=_C3379 ,C3375_=_C3380 ,C3375_=_C3381 ,C3375_=_C3382 ,\nC3375_=_C3383 ,C3375_=_C3384 ,C3376_=_C3377 ,C3376_=_C3378 ,C3376_=_C3379 ,C3376_=_C3380 ,\nC3376_=_C3381 ,C3376_=_C3382 ,C3376_=_C3383 ,C3376_=_C3384 ,C3377_=_C3378 ,C3377_=_C3379 ,\nC3377_=_C3380 ,C3377_=_C3381 ,C3377_=_C3382 ,C3377_=_C3383 ,C3377_=_C3384 ,C3378_=_C3379 ,\nC3378_=_C3380 ,C3378_=_C3381 ,C3378_=_C3382 ,C3378_=_C3383 ,C3378_=_C3384 ,C3379_=_C3380 ,\nC3379_=_C3381 ,C3379_=_C3382 ,C3379_=_C3383 ,C3379_=_C3384 ,C3380_=_C3381 ,C3380_=_C3382 ,\nC3380_=_C3383 ,C3380_=_C3384 ,C3381_=_C3382 ,C3381_=_C3383 ,C3381_=_C3384 ,C3382_=_C3383 ,\nC3382_=_C3384 ,C3383_=_C3384 ,"];112[shape=box, label="id:112 level: 5\n100: C568 C571 C580 C583 C791 \nC798 C803 C809 C826 C892 C992 \nC1292 C1384 C1393 C1395 C1467 C1472 \nC1564 C1602 C1647 C1651 C1805 C1806 \nC1807 C1808 C1809 C1810 C1811 C1812 \nC1813 C1814 C1815 C1816 C1817 C1819 \nC1820 C1821 C1822 C1823 C1824 C1825 \nC1826 C2048 C2121 C2178 C2296 C2402 \nC2478 C2490 C2552 C2559 C2561 C2608 \nC2612 C2680 C2753 C2790 C2891 C3118 \nC3119 C3120 C3122 C3123 C3124 C3125 \nC3126 C3127 C3128 C3129 C3130 C3131 \nC3193 C3202 C3337 C3491 C3496 C3564 \nC3575 C3620 C3638 C3639 C3640 C3641 \nC3642 C3643 C3644 C3645 C3646 C3647 \nC3648 C3815 C3824 C3862 C3879 C3880 \nC3881 C3882 C3883 C3884 C3885 \n1354: C568_=_C571( C568 C571 ) C568_=_C580( C568 C580 ) C568_=_C583( C568 C583 ) C568_=_C791( C568 C791 ) C568_=_C892( C568 C892 ) \nC568_=_C1292( C568 C1292 ) C568_=_C1384( C568 C1384 ) C568_=_C1805( C568 C1805 ) C568_=_C1806( C568 C1806 ) C568_=_C1807( C568 C1807 ) C568_=_C1808( C568 C1808 ) \nC568_=_C1809( C568 C1809 ) C568_=_C1810( C568 C1810 ) C568_=_C1811( C568 C1811 ) C568_=_C1812( C568 C1812 ) C568_=_C1813( C568 C1813 ) C568_=_C1814( C568 C1814 ) \nC568_=_C1815( C568 C1815 ) C568_=_C1816( C568 C1816 ) C568_=_C1817( C568 C1817 ) C568_=_C1819( C568 C1819 ) C568_=_C1820( C568 C1820 ) C568_=_C1821( C568 C1821 ) \nC568_=_C1822( C568 C1822 ) C568_=_C1823( C568 C1823 ) C568_=_C1824( C568 C1824 ) C568_=_C1825( C568 C1825 ) C568_=_C1826( C568 C1826 ) C571_=_C580( C571 C580 ) \nC571_=_C583( C571 C583 ) C571_=_C798( C571 C798 ) C571_=_C1393( C571 C1393 ) C571_=_C1467( C571 C1467 ) C571_=_C1564( C571 C1564 ) C571_=_C1602( C571 C1602 ) \nC571_=_C1647( C571 C1647 ) C571_=_C1809( C571 C1809 ) C571_=_C2048( C571 C2048 ) C571_=_C2490( C571 C2490 ) C571_=_C2552( C571 C2552 ) C571_=_C2608( C571 C2608 ) \nC571_=_C2680( C571 C2680 ) C571_=_C3118( C571 C3118 ) C571_=_C3119( C571 C3119 ) C571_=_C3120( C571 C3120 ) C571_=_C3122( C571 C3122 ) C571_=_C3123( C571 C3123 ) \nC571_=_C3124( C571 C3124 ) C571_=_C3125( C571 C3125 ) C571_=_C3126( C571 C3126 ) C571_=_C3127( C571 C3127 ) C571_=_C3128( C571 C3128 ) C571_=_C3129( C571 C3129 ) \nC571_=_C3130( C571 C3130 ) C571_=_C3131( C571 C3131 ) C580_=_C583( C580 C583 ) C580_=_C803( C580 C803 ) C580_=_C826( C580 C826 ) C580_=_C992( C580 C992 ) \nC580_=_C1395( C580 C1395 ) C580_=_C1651( C580 C1651 ) C580_=_C1813( C580 C1813 ) C580_=_C2402( C580 C2402 ) C580_=_C2559( C580 C2559 ) C580_=_C2612( C580 C2612 ) \nC580_=_C3193( C580 C3193 ) C580_=_C3491( C580 C3491 ) C580_=_C3564( C580 C3564 ) C580_=_C3575( C580 C3575 ) C580_=_C3620( C580 C3620 ) C580_=_C3638( C580 C3638 ) \nC580_=_C3639( C580 C3639 ) C580_=_C3640( C580 C3640 ) C580_=_C3641( C580 C3641 ) C580_=_C3642( C580 C3642 ) C580_=_C3643( C580 C3643 ) C580_=_C3644( C580 C3644 ) \nC580_=_C3645( C580 C3645 ) C580_=_C3646( C580 C3646 ) C580_=_C3647( C580 C3647 ) C580_=_C3648( C580 C3648 ) C583_=_C809( C583 C809 ) C583_=_C1472( C583 C1472 ) \nC583_=_C2121( C583 C2121 ) C583_=_C2178( C583 C2178 ) C583_=_C2296( C583 C2296 ) C583_=_C2478( C583 C2478 ) C583_=_C2561( C583 C2561 ) C583_=_C2753( C583 C2753 ) \nC583_=_C2790( C583 C2790 ) C583_=_C2891( C583 C2891 ) C583_=_C3125( C583 C3125 ) C583_=_C3202( C583 C3202 ) C583_=_C3337( C583 C3337 ) C583_=_C3496( C583 C3496 ) \nC583_=_C3640( C583 C3640 ) C583_=_C3815( C583 C3815 ) C583_=_C3824( C583 C3824 ) C583_=_C3862( C583 C3862 ) C583_=_C3879( C583 C3879 ) C583_=_C3880( C583 C3880 ) \nC583_=_C3881( C583 C3881 ) C583_=_C3882( C583 C3882 ) C583_=_C3883( C583 C3883 ) C583_=_C3884( C583 C3884 ) C583_=_C3885( C583 C3885 ) C791_=_C798( C791 C798 ) \nC791_=_C803( C791 C803 ) C791_=_C809( C791 C809 ) C791_=_C892( C791 C892 ) C791_=_C1292( C791 C1292 ) C791_=_C1384( C791 C1384 ) C791_=_C1805( C791 C1805 ) \nC791_=_C1806( C791 C1806 ) C791_=_C1807( C791 C1807 ) C791_=_C1808( C791 C1808 ) C791_=_C1809( C791 C1809 ) C791_=_C1810( C791 C1810 ) C791_=_C1811( C791 C1811 ) \nC791_=_C1812( C791 C1812 ) C791_=_C1813( C791 C1813 ) C791_=_C1814( C791 C1814 ) C791_=_C1815( C791 C1815 ) C791_=_C1816( C791 C1816 ) C791_=_C1817( C791 C1817 ) \nC791_=_C1819( C791 C1819 ) C791_=_C1820( C791 C1820 ) C791_=_C1821( C791 C1821 ) C791_=_C1822( C791 C1822 ) C791_=_C1823( C791 C1823 ) C791_=_C1824( C791 C1824 ) \nC791_=_C1825( C791 C1825 ) C791_=_C1826( C791 C1826 ) C798_=_C803( C798 C803 ) C798_=_C809( C798 C809 ) C798_=_C1393( C798 C1393 ) C798_=_C1467( C798 C1467 ) \nC798_=_C1564( C798 C1564 ) C798_=_C1602( C798 C1602 ) C798_=_C1647( C798 C1647 ) C798_=_C1809( C798 C1809 ) C798_=_C2048( C798 C2048 ) C798_=_C2490( C798 C2490 ) \nC798_=_C2552( C798 C2552 ) C798_=_C2608( C798 C2608 ) C798_=_C2680( C798 C2680 ) C798_=_C3118( C798 C3118 ) C798_=_C3119( C798 C3119 ) C798_=_C3120( C798 C3120 ) \nC798_=_C3122( C798 C3122 ) C798_=_C3123( C798 C3123 ) C798_=_C3124( C798 C3124 ) C798_=_C3125( C798 C3125 ) C798_=_C3126( C798 C3126 ) C798_=_C3127( C798 C3127 ) \nC798_=_C3128( C798 C3128 ) C798_=_C3129( C798 C3129 ) C798_=_C3130( C798 C3130 ) C798_=_C3131( C798 C3131 ) C803_=_C809( C803 C809 ) C803_=_C826( C803 C826 ) \nC803_=_C992( C803 C992 ) C803_=_C1395( C803 C1395 ) C803_=_C1651( C803 C1651 ) C803_=_C1813( C803 C1813 ) C803_=_C2402( C803 C2402 ) C803_=_C2559( C803 C2559 ) \nC803_=_C2612( C803 C2612 ) C803_=_C3193( C803 C3193 ) C803_=_C3491( C803 C3491 ) C803_=_C3564( C803 C3564 ) C803_=_C3575( C803 C3575 ) C803_=_C3620( C803 C3620 ) \nC803_=_C3638( C803 C3638 ) C803_=_C3639( C803 C3639 ) C803_=_C3640( C803 C3640 ) C803_=_C3641( C803 C3641 ) C803_=_C3642( C803 C3642 ) C803_=_C3643( C803 C3643 ) \nC803_=_C3644( C803 C3644 ) C803_=_C3645( C803 C3645 ) C803_=_C3646( C803 C3646 ) C803_=_C3647( C803 C3647 ) C803_=_C3648( C803 C3648 ) C809_=_C1472( C809 C1472 ) \nC809_=_C2121( C809 C2121 ) C809_=_C2178( C809 C2178 ) C809_=_C2296( C809 C2296 ) C809_=_C2478( C809 C2478 ) C809_=_C2561( C809 C2561 ) C809_=_C2753( C809 C2753 ) \nC809_=_C2790( C809 C2790 ) C809_=_C2891( C809 C2891 ) C809_=_C3125( C809 C3125 ) C809_=_C3202( C809 C3202 ) C809_=_C3337( C809 C3337 ) C809_=_C3496( C809 C3496 ) \nC809_=_C3640( C809 C3640 ) C809_=_C3815( C809 C3815 ) C809_=_C3824( C809 C3824 ) C809_=_C3862( C809 C3862 ) C809_=_C3879( C809 C3879 ) C809_=_C3880( C809 C3880 ) \nC809_=_C3881( C809 C3881 ) C809_=_C3882( C809 C3882 ) C809_=_C3883( C809 C3883 ) C809_=_C3884( C809 C3884 ) C809_=_C3885( C809 C3885 ) C826_=_C992( C826 C992 ) \nC826_=_C1395( C826 C1395 ) C826_=_C1651( C826 C1651 ) C826_=_C1813( C826 C1813 ) C826_=_C2402( C826 C2402 ) C826_=_C2559( C826 C2559 ) C826_=_C2612( C826 C2612 ) \nC826_=_C3193( C826 C3193 ) C826_=_C3491( C826 C3491 ) C826_=_C3564( C826 C3564 ) C826_=_C3575( C826 C3575 ) C826_=_C3620( C826 C3620 ) C826_=_C3638( C826 C3638 ) \nC826_=_C3639( C826 C3639 ) C826_=_C3640( C826 C3640 ) C826_=_C3641( C826 C3641 ) C826_=_C3642( C826 C3642 ) C826_=_C3643( C826 C3643 ) C826_=_C3644( C826 C3644 ) \nC826_=_C3645( C826 C3645 ) C826_=_C3646( C826 C3646 ) C826_=_C3647( C826 C3647 ) C826_=_C3648( C826 C3648 ) C892_=_C1292( C892 C1292 ) C892_=_C1384( C892 C1384 ) \nC892_=_C1805( C892 C1805 ) C892_=_C1806( C892 C1806 ) C892_=_C1807( C892 C1807 ) C892_=_C1808( C892 C1808 ) C892_=_C1809( C892</w:t>
      </w:r>
    </w:p>
    <w:p>
      <w:pPr>
        <w:pStyle w:val="PreformattedText"/>
        <w:bidi w:val="0"/>
        <w:spacing w:before="0" w:after="0"/>
        <w:jc w:val="left"/>
        <w:rPr/>
      </w:pPr>
      <w:r>
        <w:rPr/>
        <w:t xml:space="preserve"> </w:t>
      </w:r>
      <w:r>
        <w:rPr/>
        <w:t>C1809 ) C892_=_C1810( C892 C1810 ) \nC892_=_C1811( C892 C1811 ) C892_=_C1812( C892 C1812 ) C892_=_C1813( C892 C1813 ) C892_=_C1814( C892 C1814 ) C892_=_C1815( C892 C1815 ) C892_=_C1816( C892 C1816 ) \nC892_=_C1817( C892 C1817 ) C892_=_C1819( C892 C1819 ) C892_=_C1820( C892 C1820 ) C892_=_C1821( C892 C1821 ) C892_=_C1822( C892 C1822 ) C892_=_C1823( C892 C1823 ) \nC892_=_C1824( C892 C1824 ) C892_=_C1825( C892 C1825 ) C892_=_C1826( C892 C1826 ) C992_=_C1395( C992 C1395 ) C992_=_C1651( C992 C1651 ) C992_=_C1813( C992 C1813 ) \nC992_=_C2402( C992 C2402 ) C992_=_C2559( C992 C2559 ) C992_=_C2612( C992 C2612 ) C992_=_C3193( C992 C3193 ) C992_=_C3491( C992 C3491 ) C992_=_C3564( C992 C3564 ) \nC992_=_C3575( C992 C3575 ) C992_=_C3620( C992 C3620 ) C992_=_C3638( C992 C3638 ) C992_=_C3639( C992 C3639 ) C992_=_C3640( C992 C3640 ) C992_=_C3641( C992 C3641 ) \nC992_=_C3642( C992 C3642 ) C992_=_C3643( C992 C3643 ) C992_=_C3644( C992 C3644 ) C992_=_C3645( C992 C3645 ) C992_=_C3646( C992 C3646 ) C992_=_C3647( C992 C3647 ) \nC992_=_C3648( C992 C3648 ) C1292_=_C1384( C1292 C1384 ) C1292_=_C1805( C1292 C1805 ) C1292_=_C1806( C1292 C1806 ) C1292_=_C1807( C1292 C1807 ) C1292_=_C1808( C1292 C1808 ) \nC1292_=_C1809( C1292 C1809 ) C1292_=_C1810( C1292 C1810 ) C1292_=_C1811( C1292 C1811 ) C1292_=_C1812( C1292 C1812 ) C1292_=_C1813( C1292 C1813 ) C1292_=_C1814( C1292 C1814 ) \nC1292_=_C1815( C1292 C1815 ) C1292_=_C1816( C1292 C1816 ) C1292_=_C1817( C1292 C1817 ) C1292_=_C1819( C1292 C1819 ) C1292_=_C1820( C1292 C1820 ) C1292_=_C1821( C1292 C1821 ) \nC1292_=_C1822( C1292 C1822 ) C1292_=_C1823( C1292 C1823 ) C1292_=_C1824( C1292 C1824 ) C1292_=_C1825( C1292 C1825 ) C1292_=_C1826( C1292 C1826 ) C1384_=_C1393( C1384 C1393 ) \nC1384_=_C1395( C1384 C1395 ) C1384_=_C1805( C1384 C1805 ) C1384_=_C1806( C1384 C1806 ) C1384_=_C1807( C1384 C1807 ) C1384_=_C1808( C1384 C1808 ) C1384_=_C1809( C1384 C1809 ) \nC1384_=_C1810( C1384 C1810 ) C1384_=_C1811( C1384 C1811 ) C1384_=_C1812( C1384 C1812 ) C1384_=_C1813( C1384 C1813 ) C1384_=_C1814( C1384 C1814 ) C1384_=_C1815( C1384 C1815 ) \nC1384_=_C1816( C1384 C1816 ) C1384_=_C1817( C1384 C1817 ) C1384_=_C1819( C1384 C1819 ) C1384_=_C1820( C1384 C1820 ) C1384_=_C1821( C1384 C1821 ) C1384_=_C1822( C1384 C1822 ) \nC1384_=_C1823( C1384 C1823 ) C1384_=_C1824( C1384 C1824 ) C1384_=_C1825( C1384 C1825 ) C1384_=_C1826( C1384 C1826 ) C1393_=_C1395( C1393 C1395 ) C1393_=_C1467( C1393 C1467 ) \nC1393_=_C1564( C1393 C1564 ) C1393_=_C1602( C1393 C1602 ) C1393_=_C1647( C1393 C1647 ) C1393_=_C1809( C1393 C1809 ) C1393_=_C2048( C1393 C2048 ) C1393_=_C2490( C1393 C2490 ) \nC1393_=_C2552( C1393 C2552 ) C1393_=_C2608( C1393 C2608 ) C1393_=_C2680( C1393 C2680 ) C1393_=_C3118( C1393 C3118 ) C1393_=_C3119( C1393 C3119 ) C1393_=_C3120( C1393 C3120 ) \nC1393_=_C3122( C1393 C3122 ) C1393_=_C3123( C1393 C3123 ) C1393_=_C3124( C1393 C3124 ) C1393_=_C3125( C1393 C3125 ) C1393_=_C3126( C1393 C3126 ) C1393_=_C3127( C1393 C3127 ) \nC1393_=_C3128( C1393 C3128 ) C1393_=_C3129( C1393 C3129 ) C1393_=_C3130( C1393 C3130 ) C1393_=_C3131( C1393 C3131 ) C1395_=_C1651( C1395 C1651 ) C1395_=_C1813( C1395 C1813 ) \nC1395_=_C2402( C1395 C2402 ) C1395_=_C2559( C1395 C2559 ) C1395_=_C2612( C1395 C2612 ) C1395_=_C3193( C1395 C3193 ) C1395_=_C3491( C1395 C3491 ) C1395_=_C3564( C1395 C3564 ) \nC1395_=_C3575( C1395 C3575 ) C1395_=_C3620( C1395 C3620 ) C1395_=_C3638( C1395 C3638 ) C1395_=_C3639( C1395 C3639 ) C1395_=_C3640( C1395 C3640 ) C1395_=_C3641( C1395 C3641 ) \nC1395_=_C3642( C1395 C3642 ) C1395_=_C3643( C1395 C3643 ) C1395_=_C3644( C1395 C3644 ) C1395_=_C3645( C1395 C3645 ) C1395_=_C3646( C1395 C3646 ) C1395_=_C3647( C1395 C3647 ) \nC1395_=_C3648( C1395 C3648 ) C1467_=_C1472( C1467 C1472 ) C1467_=_C1564( C1467 C1564 ) C1467_=_C1602( C1467 C1602 ) C1467_=_C1647( C1467 C1647 ) C1467_=_C1809( C1467 C1809 ) \nC1467_=_C2048( C1467 C2048 ) C1467_=_C2490( C1467 C2490 ) C1467_=_C2552( C1467 C2552 ) C1467_=_C2608( C1467 C2608 ) C1467_=_C2680( C1467 C2680 ) C1467_=_C3118( C1467 C3118 ) \nC1467_=_C3119( C1467 C3119 ) C1467_=_C3120( C1467 C3120 ) C1467_=_C3122( C1467 C3122 ) C1467_=_C3123( C1467 C3123 ) C1467_=_C3124( C1467 C3124 ) C1467_=_C3125( C1467 C3125 ) \nC1467_=_C3126( C1467 C3126 ) C1467_=_C3127( C1467 C3127 ) C1467_=_C3128( C1467 C3128 ) C1467_=_C3129( C1467 C3129 ) C1467_=_C3130( C1467 C3130 ) C1467_=_C3131( C1467 C3131 ) \nC1472_=_C2121( C1472 C2121 ) C1472_=_C2178( C1472 C2178 ) C1472_=_C2296( C1472 C2296 ) C1472_=_C2478( C1472 C2478 ) C1472_=_C2561( C1472 C2561 ) C1472_=_C2753( C1472 C2753 ) \nC1472_=_C2790( C1472 C2790 ) C1472_=_C2891( C1472 C2891 ) C1472_=_C3125( C1472 C3125 ) C1472_=_C3202( C1472 C3202 ) C1472_=_C3337( C1472 C3337 ) C1472_=_C3496( C1472 C3496 ) \nC1472_=_C3640( C1472 C3640 ) C1472_=_C3815( C1472 C3815 ) C1472_=_C3824( C1472 C3824 ) C1472_=_C3862( C1472 C3862 ) C1472_=_C3879( C1472 C3879 ) C1472_=_C3880( C1472 C3880 ) \nC1472_=_C3881( C1472 C3881 ) C1472_=_C3882( C1472 C3882 ) C1472_=_C3883( C1472 C3883 ) C1472_=_C3884( C1472 C3884 ) C1472_=_C3885( C1472 C3885 ) C1564_=_C1602( C1564 C1602 ) \nC1564_=_C1647( C1564 C1647 ) C1564_=_C1809( C1564 C1809 ) C1564_=_C2048( C1564 C2048 ) C1564_=_C2490( C1564 C2490 ) C1564_=_C2552( C1564 C2552 ) C1564_=_C2608( C1564 C2608 ) \nC1564_=_C2680( C1564 C2680 ) C1564_=_C3118( C1564 C3118 ) C1564_=_C3119( C1564 C3119 ) C1564_=_C3120( C1564 C3120 ) C1564_=_C3122( C1564 C3122 ) C1564_=_C3123( C1564 C3123 ) \nC1564_=_C3124( C1564 C3124 ) C1564_=_C3125( C1564 C3125 ) C1564_=_C3126( C1564 C3126 ) C1564_=_C3127( C1564 C3127 ) C1564_=_C3128( C1564 C3128 ) C1564_=_C3129( C1564 C3129 ) \nC1564_=_C3130( C1564 C3130 ) C1564_=_C3131( C1564 C3131 ) C1602_=_C1647( C1602 C1647 ) C1602_=_C1809( C1602 C1809 ) C1602_=_C2048( C1602 C2048 ) C1602_=_C2490( C1602 C2490 ) \nC1602_=_C2552( C1602 C2552 ) C1602_=_C2608( C1602 C2608 ) C1602_=_C2680( C1602 C2680 ) C1602_=_C3118( C1602 C3118 ) C1602_=_C3119( C1602 C3119 ) C1602_=_C3120( C1602 C3120 ) \nC1602_=_C3122( C1602 C3122 ) C1602_=_C3123( C1602 C3123 ) C1602_=_C3124( C1602 C3124 ) C1602_=_C3125( C1602 C3125 ) C1602_=_C3126( C1602 C3126 ) C1602_=_C3127( C1602 C3127 ) \nC1602_=_C3128( C1602 C3128 ) C1602_=_C3129( C1602 C3129 ) C1602_=_C3130( C1602 C3130 ) C1602_=_C3131( C1602 C3131 ) C1647_=_C1651( C1647 C1651 ) C1647_=_C1809( C1647 C1809 ) \nC1647_=_C2048( C1647 C2048 ) C1647_=_C2490( C1647 C2490 ) C1647_=_C2552( C1647 C2552 ) C1647_=_C2608( C1647 C2608 ) C1647_=_C2680( C1647 C2680 ) C1647_=_C3118( C1647 C3118 ) \nC1647_=_C3119( C1647 C3119 ) C1647_=_C3120( C1647 C3120 ) C1647_=_C3122( C1647 C3122 ) C1647_=_C3123( C1647 C3123 ) C1647_=_C3124( C1647 C3124 ) C1647_=_C3125( C1647 C3125 ) \nC1647_=_C3126( C1647 C3126 ) C1647_=_C3127( C1647 C3127 ) C1647_=_C3128( C1647 C3128 ) C1647_=_C3129( C1647 C3129 ) C1647_=_C3130( C1647 C3130 ) C1647_=_C3131( C1647 C3131 ) \nC1651_=_C1813( C1651 C1813 ) C1651_=_C2402( C1651 C2402 ) C1651_=_C2559( C1651 C2559 ) C1651_=_C2612( C1651 C2612 ) C1651_=_C3193( C1651 C3193 ) C1651_=_C3491( C1651 C3491 ) \nC1651_=_C3564( C1651 C3564 ) C1651_=_C3575( C1651 C3575 ) C1651_=_C3620( C1651 C3620 ) C1651_=_C3638( C1651 C3638 ) C1651_=_C3639( C1651 C3639 ) C1651_=_C3640( C1651 C3640 ) \nC1651_=_C3641( C1651 C3641 ) C1651_=_C3642( C1651 C3642 ) C1651_=_C3643( C1651 C3643 ) C1651_=_C3644( C1651 C3644 ) C1651_=_C3645( C1651 C3645 ) C1651_=_C3646( C1651 C3646 ) \nC1651_=_C3647( C1651 C3647 ) C1651_=_C3648( C1651 C3648 ) C1805_=_C1806( C1805 C1806 ) C1805_=_C1807( C1805 C1807 ) C1805_=_C1808( C1805 C1808 ) C1805_=_C1809( C1805 C1809 ) \nC1805_=_C1810( C1805 C1810 ) C1805_=_C1811( C1805 C1811 ) C1805_=_C1812( C1805 C1812 ) C1805_=_C1813( C1805 C1813 ) C1805_=_C1814( C1805 C1814 ) C1805_=_C1815( C1805 C1815 ) \nC1805_=_C1816( C1805 C1816 ) C1805_=_C1817( C1805 C1817 ) C1805_=_C1819( C1805 C1819 ) C1805_=_C1820( C1805 C1820 ) C1805_=_C1821( C1805 C1821 ) C1805_=_C1822( C1805 C1822 ) \nC1805_=_C1823( C1805 C1823 ) C1805_=_C1824( C1805 C1824 ) C1805_=_C1825( C1805 C1825 ) C1805_=_C1826( C1805 C1826 ) C1806_=_C1807( C1806 C1807 ) C1806_=_C1808( C1806 C1808 ) \nC1806_=_C1809( C1806 C1809 ) C1806_=_C1810( C1806 C1810 ) C1806_=_C1811( C1806 C1811 ) C1806_=_C1812( C1806 C1812 ) C1806_=_C1813( C1806 C1813 ) C1806_=_C1814( C1806 C1814 ) \nC1806_=_C1815( C1806 C1815 ) C1806_=_C1816( C1806 C1816 ) C1806_=_C1817( C1806 C1817 ) C1806_=_C1819( C1806 C1819 ) C1806_=_C1820( C1806 C1820 ) C1806_=_C1821( C1806 C1821 ) \nC1806_=_C1822( C1806 C1822 ) C1806_=_C1823( C1806 C1823 ) C1806_=_C1824( C1806 C1824 ) C1806_=_C1825( C1806 C1825 ) C1806_=_C1826( C1806 C1826 ) C1807_=_C1808( C1807 C1808 ) \nC1807_=_C1809( C1807 C1809 ) C1807_=_C1810( C1807 C1810 ) C1807_=_C1811( C1807 C1811 ) C1807_=_C1812( C1807 C1812 ) C1807_=_C1813( C1807 C1813 ) C1807_=_C1814( C1807 C1814 ) \nC1807_=_C1815( C1807 C1815 ) C1807_=_C1816( C1807 C1816 ) C1807_=_C1817( C1807 C1817 ) C1807_=_C1819( C1807 C1819 ) C1807_=_C1820( C1807 C1820 ) C1807_=_C1821( C1807 C1821 ) \nC1807_=_C1822( C1807 C1822 ) C1807_=_C1823( C1807 C1823 ) C1807_=_C1824( C1807 C1824 ) C1807_=_C1825( C1807 C1825 ) C1807_=_C1826( C1807 C1826 ) C1808_=_C1809( C1808 C1809 ) \nC1808_=_C1810( C1808 C1810 ) C1808_=_C1811( C1808 C1811 ) C1808_=_C1812( C1808 C1812 ) C1808_=_C1813( C1808 C1813 ) C1808_=_C1814( C1808 C1814 ) C1808_=_C1815( C1808 C1815 ) \nC1808_=_C1816( C1808 C1816 ) C1808_=_C1817( C1808 C1817 ) C1808_=_C1819( C1808 C1819 ) C1808_=_C1820( C1808 C1820 ) C1808_=_C1821( C1808 C1821 ) C1808_=_C1822( C1808 C1822 ) \nC1808_=_C1823( C1808 C1823 ) C1808_=_C1824( C1808 C1824 ) C1808_=_C1825( C1808 C1825 ) C1808_=_C1826( C1808 C1826 ) C1808_=_C2552( C1808 C2552 ) C1808_=_C2559( C1808 C2559 ) \nC1808_=_C2561( C1808 C2561 ) C1809_=_C1810( C1809 C1810 ) C1809_=_C1811( C1809 C1811 ) C1809_=_C1812( C1809 C1812 ) C1809_=_C1813( C1809 C1813 ) C1809_=_C1814( C1809 C1814 ) \nC1809_=_C1815( C1809 C1815 ) C1809_=_C1816( C1809 C1816 ) C1809_=_C1817( C1809 C1817</w:t>
      </w:r>
    </w:p>
    <w:p>
      <w:pPr>
        <w:pStyle w:val="PreformattedText"/>
        <w:bidi w:val="0"/>
        <w:spacing w:before="0" w:after="0"/>
        <w:jc w:val="left"/>
        <w:rPr/>
      </w:pPr>
      <w:r>
        <w:rPr/>
        <w:t xml:space="preserve"> </w:t>
      </w:r>
      <w:r>
        <w:rPr/>
        <w:t>) C1809_=_C1819( C1809 C1819 ) C1809_=_C1820( C1809 C1820 ) C1809_=_C1821( C1809 C1821 ) \nC1809_=_C1822( C1809 C1822 ) C1809_=_C1823( C1809 C1823 ) C1809_=_C1824( C1809 C1824 ) C1809_=_C1825( C1809 C1825 ) C1809_=_C1826( C1809 C1826 ) C1809_=_C2048( C1809 C2048 ) \nC1809_=_C2490( C1809 C2490 ) C1809_=_C2552( C1809 C2552 ) C1809_=_C2608( C1809 C2608 ) C1809_=_C2680( C1809 C2680 ) C1809_=_C3118( C1809 C3118 ) C1809_=_C3119( C1809 C3119 ) \nC1809_=_C3120( C1809 C3120 ) C1809_=_C3122( C1809 C3122 ) C1809_=_C3123( C1809 C3123 ) C1809_=_C3124( C1809 C3124 ) C1809_=_C3125( C1809 C3125 ) C1809_=_C3126( C1809 C3126 ) \nC1809_=_C3127( C1809 C3127 ) C1809_=_C3128( C1809 C3128 ) C1809_=_C3129( C1809 C3129 ) C1809_=_C3130( C1809 C3130 ) C1809_=_C3131( C1809 C3131 ) C1810_=_C1811( C1810 C1811 ) \nC1810_=_C1812( C1810 C1812 ) C1810_=_C1813( C1810 C1813 ) C1810_=_C1814( C1810 C1814 ) C1810_=_C1815( C1810 C1815 ) C1810_=_C1816( C1810 C1816 ) C1810_=_C1817( C1810 C1817 ) \nC1810_=_C1819( C1810 C1819 ) C1810_=_C1820( C1810 C1820 ) C1810_=_C1821( C1810 C1821 ) C1810_=_C1822( C1810 C1822 ) C1810_=_C1823( C1810 C1823 ) C1810_=_C1824( C1810 C1824 ) \nC1810_=_C1825( C1810 C1825 ) C1810_=_C1826( C1810 C1826 ) C1810_=_C3118( C1810 C3118 ) C1810_=_C3193( C1810 C3193 ) C1810_=_C3202( C1810 C3202 ) C1811_=_C1812( C1811 C1812 ) \nC1811_=_C1813( C1811 C1813 ) C1811_=_C1814( C1811 C1814 ) C1811_=_C1815( C1811 C1815 ) C1811_=_C1816( C1811 C1816 ) C1811_=_C1817( C1811 C1817 ) C1811_=_C1819( C1811 C1819 ) \nC1811_=_C1820( C1811 C1820 ) C1811_=_C1821( C1811 C1821 ) C1811_=_C1822( C1811 C1822 ) C1811_=_C1823( C1811 C1823 ) C1811_=_C1824( C1811 C1824 ) C1811_=_C1825( C1811 C1825 ) \nC1811_=_C1826( C1811 C1826 ) C1812_=_C1813( C1812 C1813 ) C1812_=_C1814( C1812 C1814 ) C1812_=_C1815( C1812 C1815 ) C1812_=_C1816( C1812 C1816 ) C1812_=_C1817( C1812 C1817 ) \nC1812_=_C1819( C1812 C1819 ) C1812_=_C1820( C1812 C1820 ) C1812_=_C1821( C1812 C1821 ) C1812_=_C1822( C1812 C1822 ) C1812_=_C1823( C1812 C1823 ) C1812_=_C1824( C1812 C1824 ) \nC1812_=_C1825( C1812 C1825 ) C1812_=_C1826( C1812 C1826 ) C1812_=_C3119( C1812 C3119 ) C1812_=_C3491( C1812 C3491 ) C1812_=_C3496( C1812 C3496 ) C1813_=_C1814( C1813 C1814 ) \nC1813_=_C1815( C1813 C1815 ) C1813_=_C1816( C1813 C1816 ) C1813_=_C1817( C1813 C1817 ) C1813_=_C1819( C1813 C1819 ) C1813_=_C1820( C1813 C1820 ) C1813_=_C1821( C1813 C1821 ) \nC1813_=_C1822( C1813 C1822 ) C1813_=_C1823( C1813 C1823 ) C1813_=_C1824( C1813 C1824 ) C1813_=_C1825( C1813 C1825 ) C1813_=_C1826( C1813 C1826 ) C1813_=_C2402( C1813 C2402 ) \nC1813_=_C2559( C1813 C2559 ) C1813_=_C2612( C1813 C2612 ) C1813_=_C3193( C1813 C3193 ) C1813_=_C3491( C1813 C3491 ) C1813_=_C3564( C1813 C3564 ) C1813_=_C3575( C1813 C3575 ) \nC1813_=_C3620( C1813 C3620 ) C1813_=_C3638( C1813 C3638 ) C1813_=_C3639( C1813 C3639 ) C1813_=_C3640( C1813 C3640 ) C1813_=_C3641( C1813 C3641 ) C1813_=_C3642( C1813 C3642 ) \nC1813_=_C3643( C1813 C3643 ) C1813_=_C3644( C1813 C3644 ) C1813_=_C3645( C1813 C3645 ) C1813_=_C3646( C1813 C3646 ) C1813_=_C3647( C1813 C3647 ) C1813_=_C3648( C1813 C3648 ) \nC1814_=_C1815( C1814 C1815 ) C1814_=_C1816( C1814 C1816 ) C1814_=_C1817( C1814 C1817 ) C1814_=_C1819( C1814 C1819 ) C1814_=_C1820( C1814 C1820 ) C1814_=_C1821( C1814 C1821 ) \nC1814_=_C1822( C1814 C1822 ) C1814_=_C1823( C1814 C1823 ) C1814_=_C1824( C1814 C1824 ) C1814_=_C1825( C1814 C1825 ) C1814_=_C1826( C1814 C1826 ) C1815_=_C1816( C1815 C1816 ) \nC1815_=_C1817( C1815 C1817 ) C1815_=_C1819( C1815 C1819 ) C1815_=_C1820( C1815 C1820 ) C1815_=_C1821( C1815 C1821 ) C1815_=_C1822( C1815 C1822 ) C1815_=_C1823( C1815 C1823 ) \nC1815_=_C1824( C1815 C1824 ) C1815_=_C1825( C1815 C1825 ) C1815_=_C1826( C1815 C1826 ) C1816_=_C1817( C1816 C1817 ) C1816_=_C1819( C1816 C1819 ) C1816_=_C1820( C1816 C1820 ) \nC1816_=_C1821( C1816 C1821 ) C1816_=_C1822( C1816 C1822 ) C1816_=_C1823( C1816 C1823 ) C1816_=_C1824( C1816 C1824 ) C1816_=_C1825( C1816 C1825 ) C1816_=_C1826( C1816 C1826 ) \nC1816_=_C3824( C1816 C3824 ) C1817_=_C1819( C1817 C1819 ) C1817_=_C1820( C1817 C1820 ) C1817_=_C1821( C1817 C1821 ) C1817_=_C1822( C1817 C1822 ) C1817_=_C1823( C1817 C1823 ) \nC1817_=_C1824( C1817 C1824 ) C1817_=_C1825( C1817 C1825 ) C1817_=_C1826( C1817 C1826 ) C1817_=_C3124( C1817 C3124 ) C1817_=_C3639( C1817 C3639 ) C1817_=_C3862( C1817 C3862 ) \nC1819_=_C1820( C1819 C1820 ) C1819_=_C1821( C1819 C1821 ) C1819_=_C1822( C1819 C1822 ) C1819_=_C1823( C1819 C1823 ) C1819_=_C1824( C1819 C1824 ) C1819_=_C1825( C1819 C1825 ) \nC1819_=_C1826( C1819 C1826 ) C1820_=_C1821( C1820 C1821 ) C1820_=_C1822( C1820 C1822 ) C1820_=_C1823( C1820 C1823 ) C1820_=_C1824( C1820 C1824 ) C1820_=_C1825( C1820 C1825 ) \nC1820_=_C1826( C1820 C1826 ) C1821_=_C1822( C1821 C1822 ) C1821_=_C1823( C1821 C1823 ) C1821_=_C1824( C1821 C1824 ) C1821_=_C1825( C1821 C1825 ) C1821_=_C1826( C1821 C1826 ) \nC1821_=_C3880( C1821 C3880 ) C1822_=_C1823( C1822 C1823 ) C1822_=_C1824( C1822 C1824 ) C1822_=_C1825( C1822 C1825 ) C1822_=_C1826( C1822 C1826 ) C1823_=_C1824( C1823 C1824 ) \nC1823_=_C1825( C1823 C1825 ) C1823_=_C1826( C1823 C1826 ) C1823_=_C3127( C1823 C3127 ) C1823_=_C3642( C1823 C3642 ) C1824_=_C1825( C1824 C1825 ) C1824_=_C1826( C1824 C1826 ) \nC1825_=_C1826( C1825 C1826 ) C2048_=_C2490( C2048 C2490 ) C2048_=_C2552( C2048 C2552 ) C2048_=_C2608( C2048 C2608 ) C2048_=_C2680( C2048 C2680 ) C2048_=_C3118( C2048 C3118 ) \nC2048_=_C3119( C2048 C3119 ) C2048_=_C3120( C2048 C3120 ) C2048_=_C3122( C2048 C3122 ) C2048_=_C3123( C2048 C3123 ) C2048_=_C3124( C2048 C3124 ) C2048_=_C3125( C2048 C3125 ) \nC2048_=_C3126( C2048 C3126 ) C2048_=_C3127( C2048 C3127 ) C2048_=_C3128( C2048 C3128 ) C2048_=_C3129( C2048 C3129 ) C2048_=_C3130( C2048 C3130 ) C2048_=_C3131( C2048 C3131 ) \nC2121_=_C2178( C2121 C2178 ) C2121_=_C2296( C2121 C2296 ) C2121_=_C2478( C2121 C2478 ) C2121_=_C2561( C2121 C2561 ) C2121_=_C2753( C2121 C2753 ) C2121_=_C2790( C2121 C2790 ) \nC2121_=_C2891( C2121 C2891 ) C2121_=_C3125( C2121 C3125 ) C2121_=_C3202( C2121 C3202 ) C2121_=_C3337( C2121 C3337 ) C2121_=_C3496( C2121 C3496 ) C2121_=_C3640( C2121 C3640 ) \nC2121_=_C3815( C2121 C3815 ) C2121_=_C3824( C2121 C3824 ) C2121_=_C3862( C2121 C3862 ) C2121_=_C3879( C2121 C3879 ) C2121_=_C3880( C2121 C3880 ) C2121_=_C3881( C2121 C3881 ) \nC2121_=_C3882( C2121 C3882 ) C2121_=_C3883( C2121 C3883 ) C2121_=_C3884( C2121 C3884 ) C2121_=_C3885( C2121 C3885 ) C2178_=_C2296( C2178 C2296 ) C2178_=_C2478( C2178 C2478 ) \nC2178_=_C2561( C2178 C2561 ) C2178_=_C2753( C2178 C2753 ) C2178_=_C2790( C2178 C2790 ) C2178_=_C2891( C2178 C2891 ) C2178_=_C3125( C2178 C3125 ) C2178_=_C3202( C2178 C3202 ) \nC2178_=_C3337( C2178 C3337 ) C2178_=_C3496( C2178 C3496 ) C2178_=_C3640( C2178 C3640 ) C2178_=_C3815( C2178 C3815 ) C2178_=_C3824( C2178 C3824 ) C2178_=_C3862( C2178 C3862 ) \nC2178_=_C3879( C2178 C3879 ) C2178_=_C3880( C2178 C3880 ) C2178_=_C3881( C2178 C3881 ) C2178_=_C3882( C2178 C3882 ) C2178_=_C3883( C2178 C3883 ) C2178_=_C3884( C2178 C3884 ) \nC2178_=_C3885( C2178 C3885 ) C2296_=_C2478( C2296 C2478 ) C2296_=_C2561( C2296 C2561 ) C2296_=_C2753( C2296 C2753 ) C2296_=_C2790( C2296 C2790 ) C2296_=_C2891( C2296 C2891 ) \nC2296_=_C3125( C2296 C3125 ) C2296_=_C3202( C2296 C3202 ) C2296_=_C3337( C2296 C3337 ) C2296_=_C3496( C2296 C3496 ) C2296_=_C3640( C2296 C3640 ) C2296_=_C3815( C2296 C3815 ) \nC2296_=_C3824( C2296 C3824 ) C2296_=_C3862( C2296 C3862 ) C2296_=_C3879( C2296 C3879 ) C2296_=_C3880( C2296 C3880 ) C2296_=_C3881( C2296 C3881 ) C2296_=_C3882( C2296 C3882 ) \nC2296_=_C3883( C2296 C3883 ) C2296_=_C3884( C2296 C3884 ) C2296_=_C3885( C2296 C3885 ) C2402_=_C2559( C2402 C2559 ) C2402_=_C2612( C2402 C2612 ) C2402_=_C3193( C2402 C3193 ) \nC2402_=_C3491( C2402 C3491 ) C2402_=_C3564( C2402 C3564 ) C2402_=_C3575( C2402 C3575 ) C2402_=_C3620( C2402 C3620 ) C2402_=_C3638( C2402 C3638 ) C2402_=_C3639( C2402 C3639 ) \nC2402_=_C3640( C2402 C3640 ) C2402_=_C3641( C2402 C3641 ) C2402_=_C3642( C2402 C3642 ) C2402_=_C3643( C2402 C3643 ) C2402_=_C3644( C2402 C3644 ) C2402_=_C3645( C2402 C3645 ) \nC2402_=_C3646( C2402 C3646 ) C2402_=_C3647( C2402 C3647 ) C2402_=_C3648( C2402 C3648 ) C2478_=_C2561( C2478 C2561 ) C2478_=_C2753( C2478 C2753 ) C2478_=_C2790( C2478 C2790 ) \nC2478_=_C2891( C2478 C2891 ) C2478_=_C3125( C2478 C3125 ) C2478_=_C3202( C2478 C3202 ) C2478_=_C3337( C2478 C3337 ) C2478_=_C3496( C2478 C3496 ) C2478_=_C3640( C2478 C3640 ) \nC2478_=_C3815( C2478 C3815 ) C2478_=_C3824( C2478 C3824 ) C2478_=_C3862( C2478 C3862 ) C2478_=_C3879( C2478 C3879 ) C2478_=_C3880( C2478 C3880 ) C2478_=_C3881( C2478 C3881 ) \nC2478_=_C3882( C2478 C3882 ) C2478_=_C3883( C2478 C3883 ) C2478_=_C3884( C2478 C3884 ) C2478_=_C3885( C2478 C3885 ) C2490_=_C2552( C2490 C2552 ) C2490_=_C2608( C2490 C2608 ) \nC2490_=_C2680( C2490 C2680 ) C2490_=_C3118( C2490 C3118 ) C2490_=_C3119( C2490 C3119 ) C2490_=_C3120( C2490 C3120 ) C2490_=_C3122( C2490 C3122 ) C2490_=_C3123( C2490 C3123 ) \nC2490_=_C3124( C2490 C3124 ) C2490_=_C3125( C2490 C3125 ) C2490_=_C3126( C2490 C3126 ) C2490_=_C3127( C2490 C3127 ) C2490_=_C3128( C2490 C3128 ) C2490_=_C3129( C2490 C3129 ) \nC2490_=_C3130( C2490 C3130 ) C2490_=_C3131( C2490 C3131 ) C2552_=_C2559( C2552 C2559 ) C2552_=_C2561( C2552 C2561 ) C2552_=_C2608( C2552 C2608 ) C2552_=_C2680( C2552 C2680 ) \nC2552_=_C3118( C2552 C3118 ) C2552_=_C3119( C2552 C3119 ) C2552_=_C3120( C2552 C3120 ) C2552_=_C3122( C2552 C3122 ) C2552_=_C3123( C2552 C3123 ) C2552_=_C3124( C2552 C3124 ) \nC2552_=_C3125( C2552 C3125 ) C2552_=_C3126( C2552 C3126 ) C2552_=_C3127( C2552 C3127 ) C2552_=_C3128( C2552 C3128 ) C2552_=_C3129( C2552 C3129 ) C2552_=_C3130( C2552 C3130 ) \nC2552_=_C3131( C2552 C3131 ) C2559_=_C2561( C2559 C2561 ) C2559_=_C2612( C2559 C2612 ) C2559_=_C3193( C2559 C3193 ) C2559_=_C3491( C2559 C3491 ) C2559_=_C3564( C2559 C3564 ) \nC2559_=_C3575( C2559 C3575 ) C2559_=_C3620( C2559 C3620 ) C2559_=_C3638( C2559 C3638 ) C2559_=_C3639( C2559 C3639 ) C2559_=_C3640(</w:t>
      </w:r>
    </w:p>
    <w:p>
      <w:pPr>
        <w:pStyle w:val="PreformattedText"/>
        <w:bidi w:val="0"/>
        <w:spacing w:before="0" w:after="0"/>
        <w:jc w:val="left"/>
        <w:rPr/>
      </w:pPr>
      <w:r>
        <w:rPr/>
        <w:t xml:space="preserve"> </w:t>
      </w:r>
      <w:r>
        <w:rPr/>
        <w:t>C2559 C3640 ) C2559_=_C3641( C2559 C3641 ) \nC2559_=_C3642( C2559 C3642 ) C2559_=_C3643( C2559 C3643 ) C2559_=_C3644( C2559 C3644 ) C2559_=_C3645( C2559 C3645 ) C2559_=_C3646( C2559 C3646 ) C2559_=_C3647( C2559 C3647 ) \nC2559_=_C3648( C2559 C3648 ) C2561_=_C2753( C2561 C2753 ) C2561_=_C2790( C2561 C2790 ) C2561_=_C2891( C2561 C2891 ) C2561_=_C3125( C2561 C3125 ) C2561_=_C3202( C2561 C3202 ) \nC2561_=_C3337( C2561 C3337 ) C2561_=_C3496( C2561 C3496 ) C2561_=_C3640( C2561 C3640 ) C2561_=_C3815( C2561 C3815 ) C2561_=_C3824( C2561 C3824 ) C2561_=_C3862( C2561 C3862 ) \nC2561_=_C3879( C2561 C3879 ) C2561_=_C3880( C2561 C3880 ) C2561_=_C3881( C2561 C3881 ) C2561_=_C3882( C2561 C3882 ) C2561_=_C3883( C2561 C3883 ) C2561_=_C3884( C2561 C3884 ) \nC2561_=_C3885( C2561 C3885 ) C2608_=_C2612( C2608 C2612 ) C2608_=_C2680( C2608 C2680 ) C2608_=_C3118( C2608 C3118 ) C2608_=_C3119( C2608 C3119 ) C2608_=_C3120( C2608 C3120 ) \nC2608_=_C3122( C2608 C3122 ) C2608_=_C3123( C2608 C3123 ) C2608_=_C3124( C2608 C3124 ) C2608_=_C3125( C2608 C3125 ) C2608_=_C3126( C2608 C3126 ) C2608_=_C3127( C2608 C3127 ) \nC2608_=_C3128( C2608 C3128 ) C2608_=_C3129( C2608 C3129 ) C2608_=_C3130( C2608 C3130 ) C2608_=_C3131( C2608 C3131 ) C2612_=_C3193( C2612 C3193 ) C2612_=_C3491( C2612 C3491 ) \nC2612_=_C3564( C2612 C3564 ) C2612_=_C3575( C2612 C3575 ) C2612_=_C3620( C2612 C3620 ) C2612_=_C3638( C2612 C3638 ) C2612_=_C3639( C2612 C3639 ) C2612_=_C3640( C2612 C3640 ) \nC2612_=_C3641( C2612 C3641 ) C2612_=_C3642( C2612 C3642 ) C2612_=_C3643( C2612 C3643 ) C2612_=_C3644( C2612 C3644 ) C2612_=_C3645( C2612 C3645 ) C2612_=_C3646( C2612 C3646 ) \nC2612_=_C3647( C2612 C3647 ) C2612_=_C3648( C2612 C3648 ) C2680_=_C3118( C2680 C3118 ) C2680_=_C3119( C2680 C3119 ) C2680_=_C3120( C2680 C3120 ) C2680_=_C3122( C2680 C3122 ) \nC2680_=_C3123( C2680 C3123 ) C2680_=_C3124( C2680 C3124 ) C2680_=_C3125( C2680 C3125 ) C2680_=_C3126( C2680 C3126 ) C2680_=_C3127( C2680 C3127 ) C2680_=_C3128( C2680 C3128 ) \nC2680_=_C3129( C2680 C3129 ) C2680_=_C3130( C2680 C3130 ) C2680_=_C3131( C2680 C3131 ) C2753_=_C2790( C2753 C2790 ) C2753_=_C2891( C2753 C2891 ) C2753_=_C3125( C2753 C3125 ) \nC2753_=_C3202( C2753 C3202 ) C2753_=_C3337( C2753 C3337 ) C2753_=_C3496( C2753 C3496 ) C2753_=_C3640( C2753 C3640 ) C2753_=_C3815( C2753 C3815 ) C2753_=_C3824( C2753 C3824 ) \nC2753_=_C3862( C2753 C3862 ) C2753_=_C3879( C2753 C3879 ) C2753_=_C3880( C2753 C3880 ) C2753_=_C3881( C2753 C3881 ) C2753_=_C3882( C2753 C3882 ) C2753_=_C3883( C2753 C3883 ) \nC2753_=_C3884( C2753 C3884 ) C2753_=_C3885( C2753 C3885 ) C2790_=_C2891( C2790 C2891 ) C2790_=_C3125( C2790 C3125 ) C2790_=_C3202( C2790 C3202 ) C2790_=_C3337( C2790 C3337 ) \nC2790_=_C3496( C2790 C3496 ) C2790_=_C3640( C2790 C3640 ) C2790_=_C3815( C2790 C3815 ) C2790_=_C3824( C2790 C3824 ) C2790_=_C3862( C2790 C3862 ) C2790_=_C3879( C2790 C3879 ) \nC2790_=_C3880( C2790 C3880 ) C2790_=_C3881( C2790 C3881 ) C2790_=_C3882( C2790 C3882 ) C2790_=_C3883( C2790 C3883 ) C2790_=_C3884( C2790 C3884 ) C2790_=_C3885( C2790 C3885 ) \nC2891_=_C3125( C2891 C3125 ) C2891_=_C3202( C2891 C3202 ) C2891_=_C3337( C2891 C3337 ) C2891_=_C3496( C2891 C3496 ) C2891_=_C3640( C2891 C3640 ) C2891_=_C3815( C2891 C3815 ) \nC2891_=_C3824( C2891 C3824 ) C2891_=_C3862( C2891 C3862 ) C2891_=_C3879( C2891 C3879 ) C2891_=_C3880( C2891 C3880 ) C2891_=_C3881( C2891 C3881 ) C2891_=_C3882( C2891 C3882 ) \nC2891_=_C3883( C2891 C3883 ) C2891_=_C3884( C2891 C3884 ) C2891_=_C3885( C2891 C3885 ) C3118_=_C3119( C3118 C3119 ) C3118_=_C3120( C3118 C3120 ) C3118_=_C3122( C3118 C3122 ) \nC3118_=_C3123( C3118 C3123 ) C3118_=_C3124( C3118 C3124 ) C3118_=_C3125( C3118 C3125 ) C3118_=_C3126( C3118 C3126 ) C3118_=_C3127( C3118 C3127 ) C3118_=_C3128( C3118 C3128 ) \nC3118_=_C3129( C3118 C3129 ) C3118_=_C3130( C3118 C3130 ) C3118_=_C3131( C3118 C3131 ) C3118_=_C3193( C3118 C3193 ) C3118_=_C3202( C3118 C3202 ) C3119_=_C3120( C3119 C3120 ) \nC3119_=_C3122( C3119 C3122 ) C3119_=_C3123( C3119 C3123 ) C3119_=_C3124( C3119 C3124 ) C3119_=_C3125( C3119 C3125 ) C3119_=_C3126( C3119 C3126 ) C3119_=_C3127( C3119 C3127 ) \nC3119_=_C3128( C3119 C3128 ) C3119_=_C3129( C3119 C3129 ) C3119_=_C3130( C3119 C3130 ) C3119_=_C3131( C3119 C3131 ) C3119_=_C3491( C3119 C3491 ) C3119_=_C3496( C3119 C3496 ) \nC3120_=_C3122( C3120 C3122 ) C3120_=_C3123( C3120 C3123 ) C3120_=_C3124( C3120 C3124 ) C3120_=_C3125( C3120 C3125 ) C3120_=_C3126( C3120 C3126 ) C3120_=_C3127( C3120 C3127 ) \nC3120_=_C3128( C3120 C3128 ) C3120_=_C3129( C3120 C3129 ) C3120_=_C3130( C3120 C3130 ) C3120_=_C3131( C3120 C3131 ) C3120_=_C3575( C3120 C3575 ) C3122_=_C3123( C3122 C3123 ) \nC3122_=_C3124( C3122 C3124 ) C3122_=_C3125( C3122 C3125 ) C3122_=_C3126( C3122 C3126 ) C3122_=_C3127( C3122 C3127 ) C3122_=_C3128( C3122 C3128 ) C3122_=_C3129( C3122 C3129 ) \nC3122_=_C3130( C3122 C3130 ) C3122_=_C3131( C3122 C3131 ) C3123_=_C3124( C3123 C3124 ) C3123_=_C3125( C3123 C3125 ) C3123_=_C3126( C3123 C3126 ) C3123_=_C3127( C3123 C3127 ) \nC3123_=_C3128( C3123 C3128 ) C3123_=_C3129( C3123 C3129 ) C3123_=_C3130( C3123 C3130 ) C3123_=_C3131( C3123 C3131 ) C3123_=_C3638( C3123 C3638 ) C3124_=_C3125( C3124 C3125 ) \nC3124_=_C3126( C3124 C3126 ) C3124_=_C3127( C3124 C3127 ) C3124_=_C3128( C3124 C3128 ) C3124_=_C3129( C3124 C3129 ) C3124_=_C3130( C3124 C3130 ) C3124_=_C3131( C3124 C3131 ) \nC3124_=_C3639( C3124 C3639 ) C3124_=_C3862( C3124 C3862 ) C3125_=_C3126( C3125 C3126 ) C3125_=_C3127( C3125 C3127 ) C3125_=_C3128( C3125 C3128 ) C3125_=_C3129( C3125 C3129 ) \nC3125_=_C3130( C3125 C3130 ) C3125_=_C3131( C3125 C3131 ) C3125_=_C3202( C3125 C3202 ) C3125_=_C3337( C3125 C3337 ) C3125_=_C3496( C3125 C3496 ) C3125_=_C3640( C3125 C3640 ) \nC3125_=_C3815( C3125 C3815 ) C3125_=_C3824( C3125 C3824 ) C3125_=_C3862( C3125 C3862 ) C3125_=_C3879( C3125 C3879 ) C3125_=_C3880( C3125 C3880 ) C3125_=_C3881( C3125 C3881 ) \nC3125_=_C3882( C3125 C3882 ) C3125_=_C3883( C3125 C3883 ) C3125_=_C3884( C3125 C3884 ) C3125_=_C3885( C3125 C3885 ) C3126_=_C3127( C3126 C3127 ) C3126_=_C3128( C3126 C3128 ) \nC3126_=_C3129( C3126 C3129 ) C3126_=_C3130( C3126 C3130 ) C3126_=_C3131( C3126 C3131 ) C3126_=_C3641( C3126 C3641 ) C3127_=_C3128( C3127 C3128 ) C3127_=_C3129( C3127 C3129 ) \nC3127_=_C3130( C3127 C3130 ) C3127_=_C3131( C3127 C3131 ) C3127_=_C3642( C3127 C3642 ) C3128_=_C3129( C3128 C3129 ) C3128_=_C3130( C3128 C3130 ) C3128_=_C3131( C3128 C3131 ) \nC3128_=_C3644( C3128 C3644 ) C3129_=_C3130( C3129 C3130 ) C3129_=_C3131( C3129 C3131 ) C3129_=_C3647( C3129 C3647 ) C3130_=_C3131( C3130 C3131 ) C3130_=_C3648( C3130 C3648 ) \nC3131_=_C3885( C3131 C3885 ) C3193_=_C3202( C3193 C3202 ) C3193_=_C3491( C3193 C3491 ) C3193_=_C3564( C3193 C3564 ) C3193_=_C3575( C3193 C3575 ) C3193_=_C3620( C3193 C3620 ) \nC3193_=_C3638( C3193 C3638 ) C3193_=_C3639( C3193 C3639 ) C3193_=_C3640( C3193 C3640 ) C3193_=_C3641( C3193 C3641 ) C3193_=_C3642( C3193 C3642 ) C3193_=_C3643( C3193 C3643 ) \nC3193_=_C3644( C3193 C3644 ) C3193_=_C3645( C3193 C3645 ) C3193_=_C3646( C3193 C3646 ) C3193_=_C3647( C3193 C3647 ) C3193_=_C3648( C3193 C3648 ) C3202_=_C3337( C3202 C3337 ) \nC3202_=_C3496( C3202 C3496 ) C3202_=_C3640( C3202 C3640 ) C3202_=_C3815( C3202 C3815 ) C3202_=_C3824( C3202 C3824 ) C3202_=_C3862( C3202 C3862 ) C3202_=_C3879( C3202 C3879 ) \nC3202_=_C3880( C3202 C3880 ) C3202_=_C3881( C3202 C3881 ) C3202_=_C3882( C3202 C3882 ) C3202_=_C3883( C3202 C3883 ) C3202_=_C3884( C3202 C3884 ) C3202_=_C3885( C3202 C3885 ) \nC3337_=_C3496( C3337 C3496 ) C3337_=_C3640( C3337 C3640 ) C3337_=_C3815( C3337 C3815 ) C3337_=_C3824( C3337 C3824 ) C3337_=_C3862( C3337 C3862 ) C3337_=_C3879( C3337 C3879 ) \nC3337_=_C3880( C3337 C3880 ) C3337_=_C3881( C3337 C3881 ) C3337_=_C3882( C3337 C3882 ) C3337_=_C3883( C3337 C3883 ) C3337_=_C3884( C3337 C3884 ) C3337_=_C3885( C3337 C3885 ) \nC3491_=_C3496( C3491 C3496 ) C3491_=_C3564( C3491 C3564 ) C3491_=_C3575( C3491 C3575 ) C3491_=_C3620( C3491 C3620 ) C3491_=_C3638( C3491 C3638 ) C3491_=_C3639( C3491 C3639 ) \nC3491_=_C3640( C3491 C3640 ) C3491_=_C3641( C3491 C3641 ) C3491_=_C3642( C3491 C3642 ) C3491_=_C3643( C3491 C3643 ) C3491_=_C3644( C3491 C3644 ) C3491_=_C3645( C3491 C3645 ) \nC3491_=_C3646( C3491 C3646 ) C3491_=_C3647( C3491 C3647 ) C3491_=_C3648( C3491 C3648 ) C3496_=_C3640( C3496 C3640 ) C3496_=_C3815( C3496 C3815 ) C3496_=_C3824( C3496 C3824 ) \nC3496_=_C3862( C3496 C3862 ) C3496_=_C3879( C3496 C3879 ) C3496_=_C3880( C3496 C3880 ) C3496_=_C3881( C3496 C3881 ) C3496_=_C3882( C3496 C3882 ) C3496_=_C3883( C3496 C3883 ) \nC3496_=_C3884( C3496 C3884 ) C3496_=_C3885( C3496 C3885 ) C3564_=_C3575( C3564 C3575 ) C3564_=_C3620( C3564 C3620 ) C3564_=_C3638( C3564 C3638 ) C3564_=_C3639( C3564 C3639 ) \nC3564_=_C3640( C3564 C3640 ) C3564_=_C3641( C3564 C3641 ) C3564_=_C3642( C3564 C3642 ) C3564_=_C3643( C3564 C3643 ) C3564_=_C3644( C3564 C3644 ) C3564_=_C3645( C3564 C3645 ) \nC3564_=_C3646( C3564 C3646 ) C3564_=_C3647( C3564 C3647 ) C3564_=_C3648( C3564 C3648 ) C3575_=_C3620( C3575 C3620 ) C3575_=_C3638( C3575 C3638 ) C3575_=_C3639( C3575 C3639 ) \nC3575_=_C3640( C3575 C3640 ) C3575_=_C3641( C3575 C3641 ) C3575_=_C3642( C3575 C3642 ) C3575_=_C3643( C3575 C3643 ) C3575_=_C3644( C3575 C3644 ) C3575_=_C3645( C3575 C3645 ) \nC3575_=_C3646( C3575 C3646 ) C3575_=_C3647( C3575 C3647 ) C3575_=_C3648( C3575 C3648 ) C3620_=_C3638( C3620 C3638 ) C3620_=_C3639( C3620 C3639 ) C3620_=_C3640( C3620 C3640 ) \nC3620_=_C3641( C3620 C3641 ) C3620_=_C3642( C3620 C3642 ) C3620_=_C3643( C3620 C3643 ) C3620_=_C3644( C3620 C3644 ) C3620_=_C3645( C3620 C3645 ) C3620_=_C3646( C3620 C3646 ) \nC3620_=_C3647( C3620 C3647 ) C3620_=_C3648( C3620 C3648 ) C3638_=_C3639( C3638 C3639 ) C3638_=_C3640( C3638 C3640 ) C3638_=_C3641( C3638 C3641 ) C3638_=_C3642( C3638 C3642 ) \nC3638_=_C3643( C3638 C3643 ) C3638_=_C3644( C3638 C3644 ) C3638_=_C3645( C3638 C3645 ) C3638_=_C3646( C3638 C3646 ) C3638_=_C3647( C3638 C3647 ) C3638_=_C3648( C3638 C3648 ) \nC3639_=_C3640(</w:t>
      </w:r>
    </w:p>
    <w:p>
      <w:pPr>
        <w:pStyle w:val="PreformattedText"/>
        <w:bidi w:val="0"/>
        <w:spacing w:before="0" w:after="0"/>
        <w:jc w:val="left"/>
        <w:rPr/>
      </w:pPr>
      <w:r>
        <w:rPr/>
        <w:t xml:space="preserve"> </w:t>
      </w:r>
      <w:r>
        <w:rPr/>
        <w:t>C3639 C3640 ) C3639_=_C3641( C3639 C3641 ) C3639_=_C3642( C3639 C3642 ) C3639_=_C3643( C3639 C3643 ) C3639_=_C3644( C3639 C3644 ) C3639_=_C3645( C3639 C3645 ) \nC3639_=_C3646( C3639 C3646 ) C3639_=_C3647( C3639 C3647 ) C3639_=_C3648( C3639 C3648 ) C3639_=_C3862( C3639 C3862 ) C3640_=_C3641( C3640 C3641 ) C3640_=_C3642( C3640 C3642 ) \nC3640_=_C3643( C3640 C3643 ) C3640_=_C3644( C3640 C3644 ) C3640_=_C3645( C3640 C3645 ) C3640_=_C3646( C3640 C3646 ) C3640_=_C3647( C3640 C3647 ) C3640_=_C3648( C3640 C3648 ) \nC3640_=_C3815( C3640 C3815 ) C3640_=_C3824( C3640 C3824 ) C3640_=_C3862( C3640 C3862 ) C3640_=_C3879( C3640 C3879 ) C3640_=_C3880( C3640 C3880 ) C3640_=_C3881( C3640 C3881 ) \nC3640_=_C3882( C3640 C3882 ) C3640_=_C3883( C3640 C3883 ) C3640_=_C3884( C3640 C3884 ) C3640_=_C3885( C3640 C3885 ) C3641_=_C3642( C3641 C3642 ) C3641_=_C3643( C3641 C3643 ) \nC3641_=_C3644( C3641 C3644 ) C3641_=_C3645( C3641 C3645 ) C3641_=_C3646( C3641 C3646 ) C3641_=_C3647( C3641 C3647 ) C3641_=_C3648( C3641 C3648 ) C3642_=_C3643( C3642 C3643 ) \nC3642_=_C3644( C3642 C3644 ) C3642_=_C3645( C3642 C3645 ) C3642_=_C3646( C3642 C3646 ) C3642_=_C3647( C3642 C3647 ) C3642_=_C3648( C3642 C3648 ) C3643_=_C3644( C3643 C3644 ) \nC3643_=_C3645( C3643 C3645 ) C3643_=_C3646( C3643 C3646 ) C3643_=_C3647( C3643 C3647 ) C3643_=_C3648( C3643 C3648 ) C3644_=_C3645( C3644 C3645 ) C3644_=_C3646( C3644 C3646 ) \nC3644_=_C3647( C3644 C3647 ) C3644_=_C3648( C3644 C3648 ) C3645_=_C3646( C3645 C3646 ) C3645_=_C3647( C3645 C3647 ) C3645_=_C3648( C3645 C3648 ) C3646_=_C3647( C3646 C3647 ) \nC3646_=_C3648( C3646 C3648 ) C3647_=_C3648( C3647 C3648 ) C3815_=_C3824( C3815 C3824 ) C3815_=_C3862( C3815 C3862 ) C3815_=_C3879( C3815 C3879 ) C3815_=_C3880( C3815 C3880 ) \nC3815_=_C3881( C3815 C3881 ) C3815_=_C3882( C3815 C3882 ) C3815_=_C3883( C3815 C3883 ) C3815_=_C3884( C3815 C3884 ) C3815_=_C3885( C3815 C3885 ) C3824_=_C3862( C3824 C3862 ) \nC3824_=_C3879( C3824 C3879 ) C3824_=_C3880( C3824 C3880 ) C3824_=_C3881( C3824 C3881 ) C3824_=_C3882( C3824 C3882 ) C3824_=_C3883( C3824 C3883 ) C3824_=_C3884( C3824 C3884 ) \nC3824_=_C3885( C3824 C3885 ) C3862_=_C3879( C3862 C3879 ) C3862_=_C3880( C3862 C3880 ) C3862_=_C3881( C3862 C3881 ) C3862_=_C3882( C3862 C3882 ) C3862_=_C3883( C3862 C3883 ) \nC3862_=_C3884( C3862 C3884 ) C3862_=_C3885( C3862 C3885 ) C3879_=_C3880( C3879 C3880 ) C3879_=_C3881( C3879 C3881 ) C3879_=_C3882( C3879 C3882 ) C3879_=_C3883( C3879 C3883 ) \nC3879_=_C3884( C3879 C3884 ) C3879_=_C3885( C3879 C3885 ) C3880_=_C3881( C3880 C3881 ) C3880_=_C3882( C3880 C3882 ) C3880_=_C3883( C3880 C3883 ) C3880_=_C3884( C3880 C3884 ) \nC3880_=_C3885( C3880 C3885 ) C3881_=_C3882( C3881 C3882 ) C3881_=_C3883( C3881 C3883 ) C3881_=_C3884( C3881 C3884 ) C3881_=_C3885( C3881 C3885 ) C3882_=_C3883( C3882 C3883 ) \nC3882_=_C3884( C3882 C3884 ) C3882_=_C3885( C3882 C3885 ) C3883_=_C3884( C3883 C3884 ) C3883_=_C3885( C3883 C3885 ) C3884_=_C3885( C3884 C3885 ) "];84-&gt;112[label="96: C568 C571 C580 C583 C791 \nC798 C803 C809 C826 C892 C992 \nC1292 C1384 C1393 C1395 C1467 C1472 \nC1564 C1602 C1647 C1651 C1805 C1806 \nC1807 C1808 C1810 C1811 C1812 C1814 \nC1815 C1816 C1817 C1819 C1820 C1821 \nC1822 C1823 C1824 C1825 C1826 C2048 \nC2121 C2178 C2296 C2402 C2478 C2490 \nC2552 C2559 C2561 C2608 C2612 C2680 \nC2753 C2790 C2891 C3118 C3119 C3120 \nC3122 C3123 C3124 C3126 C3127 C3128 \nC3129 C3130 C3131 C3193 C3202 C3337 \nC3491 C3496 C3564 C3575 C3620 C3638 \nC3639 C3641 C3642 C3643 C3644 C3645 \nC3646 C3647 C3648 C3815 C3824 C3862 \nC3879 C3880 C3881 C3882 C3883 C3884 \nC3885 \n1158: C568_=_C571 ,C568_=_C580 ,C568_=_C583 ,C568_=_C791 ,C568_=_C892 ,\nC568_=_C1292 ,C568_=_C1384 ,C568_=_C1805 ,C568_=_C1806 ,C568_=_C1807 ,C568_=_C1808 ,\nC568_=_C1810 ,C568_=_C1811 ,C568_=_C1812 ,C568_=_C1814 ,C568_=_C1815 ,C568_=_C1816 ,\nC568_=_C1817 ,C568_=_C1819 ,C568_=_C1820 ,C568_=_C1821 ,C568_=_C1822 ,C568_=_C1823 ,\nC568_=_C1824 ,C568_=_C1825 ,C568_=_C1826 ,C571_=_C580 ,C571_=_C583 ,C571_=_C798 ,\nC571_=_C1393 ,C571_=_C1467 ,C571_=_C1564 ,C571_=_C1602 ,C571_=_C1647 ,C571_=_C2048 ,\nC571_=_C2490 ,C571_=_C2552 ,C571_=_C2608 ,C571_=_C2680 ,C571_=_C3118 ,C571_=_C3119 ,\nC571_=_C3120 ,C571_=_C3122 ,C571_=_C3123 ,C571_=_C3124 ,C571_=_C3126 ,C571_=_C3127 ,\nC571_=_C3128 ,C571_=_C3129 ,C571_=_C3130 ,C571_=_C3131 ,C580_=_C583 ,C580_=_C803 ,\nC580_=_C826 ,C580_=_C992 ,C580_=_C1395 ,C580_=_C1651 ,C580_=_C2402 ,C580_=_C2559 ,\nC580_=_C2612 ,C580_=_C3193 ,C580_=_C3491 ,C580_=_C3564 ,C580_=_C3575 ,C580_=_C3620 ,\nC580_=_C3638 ,C580_=_C3639 ,C580_=_C3641 ,C580_=_C3642 ,C580_=_C3643 ,C580_=_C3644 ,\nC580_=_C3645 ,C580_=_C3646 ,C580_=_C3647 ,C580_=_C3648 ,C583_=_C809 ,C583_=_C1472 ,\nC583_=_C2121 ,C583_=_C2178 ,C583_=_C2296 ,C583_=_C2478 ,C583_=_C2561 ,C583_=_C2753 ,\nC583_=_C2790 ,C583_=_C2891 ,C583_=_C3202 ,C583_=_C3337 ,C583_=_C3496 ,C583_=_C3815 ,\nC583_=_C3824 ,C583_=_C3862 ,C583_=_C3879 ,C583_=_C3880 ,C583_=_C3881 ,C583_=_C3882 ,\nC583_=_C3883 ,C583_=_C3884 ,C583_=_C3885 ,C791_=_C798 ,C791_=_C803 ,C791_=_C809 ,\nC791_=_C892 ,C791_=_C1292 ,C791_=_C1384 ,C791_=_C1805 ,C791_=_C1806 ,C791_=_C1807 ,\nC791_=_C1808 ,C791_=_C1810 ,C791_=_C1811 ,C791_=_C1812 ,C791_=_C1814 ,C791_=_C1815 ,\nC791_=_C1816 ,C791_=_C1817 ,C791_=_C1819 ,C791_=_C1820 ,C791_=_C1821 ,C791_=_C1822 ,\nC791_=_C1823 ,C791_=_C1824 ,C791_=_C1825 ,C791_=_C1826 ,C798_=_C803 ,C798_=_C809 ,\nC798_=_C1393 ,C798_=_C1467 ,C798_=_C1564 ,C798_=_C1602 ,C798_=_C1647 ,C798_=_C2048 ,\nC798_=_C2490 ,C798_=_C2552 ,C798_=_C2608 ,C798_=_C2680 ,C798_=_C3118 ,C798_=_C3119 ,\nC798_=_C3120 ,C798_=_C3122 ,C798_=_C3123 ,C798_=_C3124 ,C798_=_C3126 ,C798_=_C3127 ,\nC798_=_C3128 ,C798_=_C3129 ,C798_=_C3130 ,C798_=_C3131 ,C803_=_C809 ,C803_=_C826 ,\nC803_=_C992 ,C803_=_C1395 ,C803_=_C1651 ,C803_=_C2402 ,C803_=_C2559 ,C803_=_C2612 ,\nC803_=_C3193 ,C803_=_C3491 ,C803_=_C3564 ,C803_=_C3575 ,C803_=_C3620 ,C803_=_C3638 ,\nC803_=_C3639 ,C803_=_C3641 ,C803_=_C3642 ,C803_=_C3643 ,C803_=_C3644 ,C803_=_C3645 ,\nC803_=_C3646 ,C803_=_C3647 ,C803_=_C3648 ,C809_=_C1472 ,C809_=_C2121 ,C809_=_C2178 ,\nC809_=_C2296 ,C809_=_C2478 ,C809_=_C2561 ,C809_=_C2753 ,C809_=_C2790 ,C809_=_C2891 ,\nC809_=_C3202 ,C809_=_C3337 ,C809_=_C3496 ,C809_=_C3815 ,C809_=_C3824 ,C809_=_C3862 ,\nC809_=_C3879 ,C809_=_C3880 ,C809_=_C3881 ,C809_=_C3882 ,C809_=_C3883 ,C809_=_C3884 ,\nC809_=_C3885 ,C826_=_C992 ,C826_=_C1395 ,C826_=_C1651 ,C826_=_C2402 ,C826_=_C2559 ,\nC826_=_C2612 ,C826_=_C3193 ,C826_=_C3491 ,C826_=_C3564 ,C826_=_C3575 ,C826_=_C3620 ,\nC826_=_C3638 ,C826_=_C3639 ,C826_=_C3641 ,C826_=_C3642 ,C826_=_C3643 ,C826_=_C3644 ,\nC826_=_C3645 ,C826_=_C3646 ,C826_=_C3647 ,C826_=_C3648 ,C892_=_C1292 ,C892_=_C1384 ,\nC892_=_C1805 ,C892_=_C1806 ,C892_=_C1807 ,C892_=_C1808 ,C892_=_C1810 ,C892_=_C1811 ,\nC892_=_C1812 ,C892_=_C1814 ,C892_=_C1815 ,C892_=_C1816 ,C892_=_C1817 ,C892_=_C1819 ,\nC892_=_C1820 ,C892_=_C1821 ,C892_=_C1822 ,C892_=_C1823 ,C892_=_C1824 ,C892_=_C1825 ,\nC892_=_C1826 ,C992_=_C1395 ,C992_=_C1651 ,C992_=_C2402 ,C992_=_C2559 ,C992_=_C2612 ,\nC992_=_C3193 ,C992_=_C3491 ,C992_=_C3564 ,C992_=_C3575 ,C992_=_C3620 ,C992_=_C3638 ,\nC992_=_C3639 ,C992_=_C3641 ,C992_=_C3642 ,C992_=_C3643 ,C992_=_C3644 ,C992_=_C3645 ,\nC992_=_C3646 ,C992_=_C3647 ,C992_=_C3648 ,C1292_=_C1384 ,C1292_=_C1805 ,C1292_=_C1806 ,\nC1292_=_C1807 ,C1292_=_C1808 ,C1292_=_C1810 ,C1292_=_C1811 ,C1292_=_C1812 ,C1292_=_C1814 ,\nC1292_=_C1815 ,C1292_=_C1816 ,C1292_=_C1817 ,C1292_=_C1819 ,C1292_=_C1820 ,C1292_=_C1821 ,\nC1292_=_C1822 ,C1292_=_C1823 ,C1292_=_C1824 ,C1292_=_C1825 ,C1292_=_C1826 ,C1384_=_C1393 ,\nC1384_=_C1395 ,C1384_=_C1805 ,C1384_=_C1806 ,C1384_=_C1807 ,C1384_=_C1808 ,C1384_=_C1810 ,\nC1384_=_C1811 ,C1384_=_C1812 ,C1384_=_C1814 ,C1384_=_C1815 ,C1384_=_C1816 ,C1384_=_C1817 ,\nC1384_=_C1819 ,C1384_=_C1820 ,C1384_=_C1821 ,C1384_=_C1822 ,C1384_=_C1823 ,C1384_=_C1824 ,\nC1384_=_C1825 ,C1384_=_C1826 ,C1393_=_C1395 ,C1393_=_C1467 ,C1393_=_C1564 ,C1393_=_C1602 ,\nC1393_=_C1647 ,C1393_=_C2048 ,C1393_=_C2490 ,C1393_=_C2552 ,C1393_=_C2608 ,C1393_=_C2680 ,\nC1393_=_C3118 ,C1393_=_C3119 ,C1393_=_C3120 ,C1393_=_C3122 ,C1393_=_C3123 ,C1393_=_C3124 ,\nC1393_=_C3126 ,C1393_=_C3127 ,C1393_=_C3128 ,C1393_=_C3129 ,C1393_=_C3130 ,C1393_=_C3131 ,\nC1395_=_C1651 ,C1395_=_C2402 ,C1395_=_C2559 ,C1395_=_C2612 ,C1395_=_C3193 ,C1395_=_C3491 ,\nC1395_=_C3564 ,C1395_=_C3575 ,C1395_=_C3620 ,C1395_=_C3638 ,C1395_=_C3639 ,C1395_=_C3641 ,\nC1395_=_C3642 ,C1395_=_C3643 ,C1395_=_C3644 ,C1395_=_C3645 ,C1395_=_C3646 ,C1395_=_C3647 ,\nC1395_=_C3648 ,C1467_=_C1472 ,C1467_=_C1564 ,C1467_=_C1602 ,C1467_=_C1647 ,C1467_=_C2048 ,\nC1467_=_C2490 ,C1467_=_C2552 ,C1467_=_C2608 ,C1467_=_C2680 ,C1467_=_C3118 ,C1467_=_C3119 ,\nC1467_=_C3120 ,C1467_=_C3122 ,C1467_=_C3123 ,C1467_=_C3124 ,C1467_=_C3126 ,C1467_=_C3127 ,\nC1467_=_C3128 ,C1467_=_C3129 ,C1467_=_C3130 ,C1467_=_C3131 ,C1472_=_C2121 ,C1472_=_C2178 ,\nC1472_=_C2296 ,C1472_=_C2478 ,C1472_=_C2561 ,C1472_=_C2753 ,C1472_=_C2790 ,C1472_=_C2891 ,\nC1472_=_C3202 ,C1472_=_C3337 ,C1472_=_C3496 ,C1472_=_C3815 ,C1472_=_C3824 ,C1472_=_C3862 ,\nC1472_=_C3879 ,C1472_=_C3880 ,C1472_=_C3881 ,C1472_=_C3882 ,C1472_=_C3883 ,C1472_=_C3884 ,\nC1472_=_C3885 ,C1564_=_C1602 ,C1564_=_C1647 ,C1564_=_C2048 ,C1564_=_C2490 ,C1564_=_C2552 ,\nC1564_=_C2608 ,C1564_=_C2680 ,C1564_=_C3118 ,C1564_=_C3119 ,C1564_=_C3120 ,C1564_=_C3122 ,\nC1564_=_C3123 ,C1564_=_C3124 ,C1564_=_C3126 ,C1564_=_C3127 ,C1564_=_C3128 ,C1564_=_C3129 ,\nC1564_=_C3130 ,C1564_=_C3131 ,C1602_=_C1647 ,C1602_=_C2048 ,C1602_=_C2490 ,C1602_=_C2552 ,\nC1602_=_C2608 ,C1602_=_C2680 ,C1602_=_C3118 ,C1602_=_C3119 ,C1602_=_C3120 ,C1602_=_C3122 ,\nC1602_=_C3123 ,C1602_=_C3124 ,C1602_=_C3126 ,C1602_=_C3127 ,C1602_=_C3128 ,C1602_=_C3129 ,\nC1602_=_C3130 ,C1602_=_C3131 ,C1647_=_C1651 ,C1647_=_C2048 ,C1647_=_C2490 ,C1647_=_C2552 ,\nC1647_=_C2608 ,C1647_=_C2680 ,C1647_=_C3118 ,C1647_=_C3119 ,C1647_=_C3120 ,C1647_=_C3122 ,\nC1647_=_C3123 ,C1647_=_C3124 ,C1647_=_C3126 ,C1647_=_C3127 ,C1647_=_C3128 ,C1647_=_C3129</w:t>
      </w:r>
    </w:p>
    <w:p>
      <w:pPr>
        <w:pStyle w:val="PreformattedText"/>
        <w:bidi w:val="0"/>
        <w:spacing w:before="0" w:after="0"/>
        <w:jc w:val="left"/>
        <w:rPr/>
      </w:pPr>
      <w:r>
        <w:rPr/>
        <w:t xml:space="preserve"> </w:t>
      </w:r>
      <w:r>
        <w:rPr/>
        <w:t>,\nC1647_=_C3130 ,C1647_=_C3131 ,C1651_=_C2402 ,C1651_=_C2559 ,C1651_=_C2612 ,C1651_=_C3193 ,\nC1651_=_C3491 ,C1651_=_C3564 ,C1651_=_C3575 ,C1651_=_C3620 ,C1651_=_C3638 ,C1651_=_C3639 ,\nC1651_=_C3641 ,C1651_=_C3642 ,C1651_=_C3643 ,C1651_=_C3644 ,C1651_=_C3645 ,C1651_=_C3646 ,\nC1651_=_C3647 ,C1651_=_C3648 ,C1805_=_C1806 ,C1805_=_C1807 ,C1805_=_C1808 ,C1805_=_C1810 ,\nC1805_=_C1811 ,C1805_=_C1812 ,C1805_=_C1814 ,C1805_=_C1815 ,C1805_=_C1816 ,C1805_=_C1817 ,\nC1805_=_C1819 ,C1805_=_C1820 ,C1805_=_C1821 ,C1805_=_C1822 ,C1805_=_C1823 ,C1805_=_C1824 ,\nC1805_=_C1825 ,C1805_=_C1826 ,C1806_=_C1807 ,C1806_=_C1808 ,C1806_=_C1810 ,C1806_=_C1811 ,\nC1806_=_C1812 ,C1806_=_C1814 ,C1806_=_C1815 ,C1806_=_C1816 ,C1806_=_C1817 ,C1806_=_C1819 ,\nC1806_=_C1820 ,C1806_=_C1821 ,C1806_=_C1822 ,C1806_=_C1823 ,C1806_=_C1824 ,C1806_=_C1825 ,\nC1806_=_C1826 ,C1807_=_C1808 ,C1807_=_C1810 ,C1807_=_C1811 ,C1807_=_C1812 ,C1807_=_C1814 ,\nC1807_=_C1815 ,C1807_=_C1816 ,C1807_=_C1817 ,C1807_=_C1819 ,C1807_=_C1820 ,C1807_=_C1821 ,\nC1807_=_C1822 ,C1807_=_C1823 ,C1807_=_C1824 ,C1807_=_C1825 ,C1807_=_C1826 ,C1808_=_C1810 ,\nC1808_=_C1811 ,C1808_=_C1812 ,C1808_=_C1814 ,C1808_=_C1815 ,C1808_=_C1816 ,C1808_=_C1817 ,\nC1808_=_C1819 ,C1808_=_C1820 ,C1808_=_C1821 ,C1808_=_C1822 ,C1808_=_C1823 ,C1808_=_C1824 ,\nC1808_=_C1825 ,C1808_=_C1826 ,C1808_=_C2552 ,C1808_=_C2559 ,C1808_=_C2561 ,C1810_=_C1811 ,\nC1810_=_C1812 ,C1810_=_C1814 ,C1810_=_C1815 ,C1810_=_C1816 ,C1810_=_C1817 ,C1810_=_C1819 ,\nC1810_=_C1820 ,C1810_=_C1821 ,C1810_=_C1822 ,C1810_=_C1823 ,C1810_=_C1824 ,C1810_=_C1825 ,\nC1810_=_C1826 ,C1810_=_C3118 ,C1810_=_C3193 ,C1810_=_C3202 ,C1811_=_C1812 ,C1811_=_C1814 ,\nC1811_=_C1815 ,C1811_=_C1816 ,C1811_=_C1817 ,C1811_=_C1819 ,C1811_=_C1820 ,C1811_=_C1821 ,\nC1811_=_C1822 ,C1811_=_C1823 ,C1811_=_C1824 ,C1811_=_C1825 ,C1811_=_C1826 ,C1812_=_C1814 ,\nC1812_=_C1815 ,C1812_=_C1816 ,C1812_=_C1817 ,C1812_=_C1819 ,C1812_=_C1820 ,C1812_=_C1821 ,\nC1812_=_C1822 ,C1812_=_C1823 ,C1812_=_C1824 ,C1812_=_C1825 ,C1812_=_C1826 ,C1812_=_C3119 ,\nC1812_=_C3491 ,C1812_=_C3496 ,C1814_=_C1815 ,C1814_=_C1816 ,C1814_=_C1817 ,C1814_=_C1819 ,\nC1814_=_C1820 ,C1814_=_C1821 ,C1814_=_C1822 ,C1814_=_C1823 ,C1814_=_C1824 ,C1814_=_C1825 ,\nC1814_=_C1826 ,C1815_=_C1816 ,C1815_=_C1817 ,C1815_=_C1819 ,C1815_=_C1820 ,C1815_=_C1821 ,\nC1815_=_C1822 ,C1815_=_C1823 ,C1815_=_C1824 ,C1815_=_C1825 ,C1815_=_C1826 ,C1816_=_C1817 ,\nC1816_=_C1819 ,C1816_=_C1820 ,C1816_=_C1821 ,C1816_=_C1822 ,C1816_=_C1823 ,C1816_=_C1824 ,\nC1816_=_C1825 ,C1816_=_C1826 ,C1816_=_C3824 ,C1817_=_C1819 ,C1817_=_C1820 ,C1817_=_C1821 ,\nC1817_=_C1822 ,C1817_=_C1823 ,C1817_=_C1824 ,C1817_=_C1825 ,C1817_=_C1826 ,C1817_=_C3124 ,\nC1817_=_C3639 ,C1817_=_C3862 ,C1819_=_C1820 ,C1819_=_C1821 ,C1819_=_C1822 ,C1819_=_C1823 ,\nC1819_=_C1824 ,C1819_=_C1825 ,C1819_=_C1826 ,C1820_=_C1821 ,C1820_=_C1822 ,C1820_=_C1823 ,\nC1820_=_C1824 ,C1820_=_C1825 ,C1820_=_C1826 ,C1821_=_C1822 ,C1821_=_C1823 ,C1821_=_C1824 ,\nC1821_=_C1825 ,C1821_=_C1826 ,C1821_=_C3880 ,C1822_=_C1823 ,C1822_=_C1824 ,C1822_=_C1825 ,\nC1822_=_C1826 ,C1823_=_C1824 ,C1823_=_C1825 ,C1823_=_C1826 ,C1823_=_C3127 ,C1823_=_C3642 ,\nC1824_=_C1825 ,C1824_=_C1826 ,C1825_=_C1826 ,C2048_=_C2490 ,C2048_=_C2552 ,C2048_=_C2608 ,\nC2048_=_C2680 ,C2048_=_C3118 ,C2048_=_C3119 ,C2048_=_C3120 ,C2048_=_C3122 ,C2048_=_C3123 ,\nC2048_=_C3124 ,C2048_=_C3126 ,C2048_=_C3127 ,C2048_=_C3128 ,C2048_=_C3129 ,C2048_=_C3130 ,\nC2048_=_C3131 ,C2121_=_C2178 ,C2121_=_C2296 ,C2121_=_C2478 ,C2121_=_C2561 ,C2121_=_C2753 ,\nC2121_=_C2790 ,C2121_=_C2891 ,C2121_=_C3202 ,C2121_=_C3337 ,C2121_=_C3496 ,C2121_=_C3815 ,\nC2121_=_C3824 ,C2121_=_C3862 ,C2121_=_C3879 ,C2121_=_C3880 ,C2121_=_C3881 ,C2121_=_C3882 ,\nC2121_=_C3883 ,C2121_=_C3884 ,C2121_=_C3885 ,C2178_=_C2296 ,C2178_=_C2478 ,C2178_=_C2561 ,\nC2178_=_C2753 ,C2178_=_C2790 ,C2178_=_C2891 ,C2178_=_C3202 ,C2178_=_C3337 ,C2178_=_C3496 ,\nC2178_=_C3815 ,C2178_=_C3824 ,C2178_=_C3862 ,C2178_=_C3879 ,C2178_=_C3880 ,C2178_=_C3881 ,\nC2178_=_C3882 ,C2178_=_C3883 ,C2178_=_C3884 ,C2178_=_C3885 ,C2296_=_C2478 ,C2296_=_C2561 ,\nC2296_=_C2753 ,C2296_=_C2790 ,C2296_=_C2891 ,C2296_=_C3202 ,C2296_=_C3337 ,C2296_=_C3496 ,\nC2296_=_C3815 ,C2296_=_C3824 ,C2296_=_C3862 ,C2296_=_C3879 ,C2296_=_C3880 ,C2296_=_C3881 ,\nC2296_=_C3882 ,C2296_=_C3883 ,C2296_=_C3884 ,C2296_=_C3885 ,C2402_=_C2559 ,C2402_=_C2612 ,\nC2402_=_C3193 ,C2402_=_C3491 ,C2402_=_C3564 ,C2402_=_C3575 ,C2402_=_C3620 ,C2402_=_C3638 ,\nC2402_=_C3639 ,C2402_=_C3641 ,C2402_=_C3642 ,C2402_=_C3643 ,C2402_=_C3644 ,C2402_=_C3645 ,\nC2402_=_C3646 ,C2402_=_C3647 ,C2402_=_C3648 ,C2478_=_C2561 ,C2478_=_C2753 ,C2478_=_C2790 ,\nC2478_=_C2891 ,C2478_=_C3202 ,C2478_=_C3337 ,C2478_=_C3496 ,C2478_=_C3815 ,C2478_=_C3824 ,\nC2478_=_C3862 ,C2478_=_C3879 ,C2478_=_C3880 ,C2478_=_C3881 ,C2478_=_C3882 ,C2478_=_C3883 ,\nC2478_=_C3884 ,C2478_=_C3885 ,C2490_=_C2552 ,C2490_=_C2608 ,C2490_=_C2680 ,C2490_=_C3118 ,\nC2490_=_C3119 ,C2490_=_C3120 ,C2490_=_C3122 ,C2490_=_C3123 ,C2490_=_C3124 ,C2490_=_C3126 ,\nC2490_=_C3127 ,C2490_=_C3128 ,C2490_=_C3129 ,C2490_=_C3130 ,C2490_=_C3131 ,C2552_=_C2559 ,\nC2552_=_C2561 ,C2552_=_C2608 ,C2552_=_C2680 ,C2552_=_C3118 ,C2552_=_C3119 ,C2552_=_C3120 ,\nC2552_=_C3122 ,C2552_=_C3123 ,C2552_=_C3124 ,C2552_=_C3126 ,C2552_=_C3127 ,C2552_=_C3128 ,\nC2552_=_C3129 ,C2552_=_C3130 ,C2552_=_C3131 ,C2559_=_C2561 ,C2559_=_C2612 ,C2559_=_C3193 ,\nC2559_=_C3491 ,C2559_=_C3564 ,C2559_=_C3575 ,C2559_=_C3620 ,C2559_=_C3638 ,C2559_=_C3639 ,\nC2559_=_C3641 ,C2559_=_C3642 ,C2559_=_C3643 ,C2559_=_C3644 ,C2559_=_C3645 ,C2559_=_C3646 ,\nC2559_=_C3647 ,C2559_=_C3648 ,C2561_=_C2753 ,C2561_=_C2790 ,C2561_=_C2891 ,C2561_=_C3202 ,\nC2561_=_C3337 ,C2561_=_C3496 ,C2561_=_C3815 ,C2561_=_C3824 ,C2561_=_C3862 ,C2561_=_C3879 ,\nC2561_=_C3880 ,C2561_=_C3881 ,C2561_=_C3882 ,C2561_=_C3883 ,C2561_=_C3884 ,C2561_=_C3885 ,\nC2608_=_C2612 ,C2608_=_C2680 ,C2608_=_C3118 ,C2608_=_C3119 ,C2608_=_C3120 ,C2608_=_C3122 ,\nC2608_=_C3123 ,C2608_=_C3124 ,C2608_=_C3126 ,C2608_=_C3127 ,C2608_=_C3128 ,C2608_=_C3129 ,\nC2608_=_C3130 ,C2608_=_C3131 ,C2612_=_C3193 ,C2612_=_C3491 ,C2612_=_C3564 ,C2612_=_C3575 ,\nC2612_=_C3620 ,C2612_=_C3638 ,C2612_=_C3639 ,C2612_=_C3641 ,C2612_=_C3642 ,C2612_=_C3643 ,\nC2612_=_C3644 ,C2612_=_C3645 ,C2612_=_C3646 ,C2612_=_C3647 ,C2612_=_C3648 ,C2680_=_C3118 ,\nC2680_=_C3119 ,C2680_=_C3120 ,C2680_=_C3122 ,C2680_=_C3123 ,C2680_=_C3124 ,C2680_=_C3126 ,\nC2680_=_C3127 ,C2680_=_C3128 ,C2680_=_C3129 ,C2680_=_C3130 ,C2680_=_C3131 ,C2753_=_C2790 ,\nC2753_=_C2891 ,C2753_=_C3202 ,C2753_=_C3337 ,C2753_=_C3496 ,C2753_=_C3815 ,C2753_=_C3824 ,\nC2753_=_C3862 ,C2753_=_C3879 ,C2753_=_C3880 ,C2753_=_C3881 ,C2753_=_C3882 ,C2753_=_C3883 ,\nC2753_=_C3884 ,C2753_=_C3885 ,C2790_=_C2891 ,C2790_=_C3202 ,C2790_=_C3337 ,C2790_=_C3496 ,\nC2790_=_C3815 ,C2790_=_C3824 ,C2790_=_C3862 ,C2790_=_C3879 ,C2790_=_C3880 ,C2790_=_C3881 ,\nC2790_=_C3882 ,C2790_=_C3883 ,C2790_=_C3884 ,C2790_=_C3885 ,C2891_=_C3202 ,C2891_=_C3337 ,\nC2891_=_C3496 ,C2891_=_C3815 ,C2891_=_C3824 ,C2891_=_C3862 ,C2891_=_C3879 ,C2891_=_C3880 ,\nC2891_=_C3881 ,C2891_=_C3882 ,C2891_=_C3883 ,C2891_=_C3884 ,C2891_=_C3885 ,C3118_=_C3119 ,\nC3118_=_C3120 ,C3118_=_C3122 ,C3118_=_C3123 ,C3118_=_C3124 ,C3118_=_C3126 ,C3118_=_C3127 ,\nC3118_=_C3128 ,C3118_=_C3129 ,C3118_=_C3130 ,C3118_=_C3131 ,C3118_=_C3193 ,C3118_=_C3202 ,\nC3119_=_C3120 ,C3119_=_C3122 ,C3119_=_C3123 ,C3119_=_C3124 ,C3119_=_C3126 ,C3119_=_C3127 ,\nC3119_=_C3128 ,C3119_=_C3129 ,C3119_=_C3130 ,C3119_=_C3131 ,C3119_=_C3491 ,C3119_=_C3496 ,\nC3120_=_C3122 ,C3120_=_C3123 ,C3120_=_C3124 ,C3120_=_C3126 ,C3120_=_C3127 ,C3120_=_C3128 ,\nC3120_=_C3129 ,C3120_=_C3130 ,C3120_=_C3131 ,C3120_=_C3575 ,C3122_=_C3123 ,C3122_=_C3124 ,\nC3122_=_C3126 ,C3122_=_C3127 ,C3122_=_C3128 ,C3122_=_C3129 ,C3122_=_C3130 ,C3122_=_C3131 ,\nC3123_=_C3124 ,C3123_=_C3126 ,C3123_=_C3127 ,C3123_=_C3128 ,C3123_=_C3129 ,C3123_=_C3130 ,\nC3123_=_C3131 ,C3123_=_C3638 ,C3124_=_C3126 ,C3124_=_C3127 ,C3124_=_C3128 ,C3124_=_C3129 ,\nC3124_=_C3130 ,C3124_=_C3131 ,C3124_=_C3639 ,C3124_=_C3862 ,C3126_=_C3127 ,C3126_=_C3128 ,\nC3126_=_C3129 ,C3126_=_C3130 ,C3126_=_C3131 ,C3126_=_C3641 ,C3127_=_C3128 ,C3127_=_C3129 ,\nC3127_=_C3130 ,C3127_=_C3131 ,C3127_=_C3642 ,C3128_=_C3129 ,C3128_=_C3130 ,C3128_=_C3131 ,\nC3128_=_C3644 ,C3129_=_C3130 ,C3129_=_C3131 ,C3129_=_C3647 ,C3130_=_C3131 ,C3130_=_C3648 ,\nC3131_=_C3885 ,C3193_=_C3202 ,C3193_=_C3491 ,C3193_=_C3564 ,C3193_=_C3575 ,C3193_=_C3620 ,\nC3193_=_C3638 ,C3193_=_C3639 ,C3193_=_C3641 ,C3193_=_C3642 ,C3193_=_C3643 ,C3193_=_C3644 ,\nC3193_=_C3645 ,C3193_=_C3646 ,C3193_=_C3647 ,C3193_=_C3648 ,C3202_=_C3337 ,C3202_=_C3496 ,\nC3202_=_C3815 ,C3202_=_C3824 ,C3202_=_C3862 ,C3202_=_C3879 ,C3202_=_C3880 ,C3202_=_C3881 ,\nC3202_=_C3882 ,C3202_=_C3883 ,C3202_=_C3884 ,C3202_=_C3885 ,C3337_=_C3496 ,C3337_=_C3815 ,\nC3337_=_C3824 ,C3337_=_C3862 ,C3337_=_C3879 ,C3337_=_C3880 ,C3337_=_C3881 ,C3337_=_C3882 ,\nC3337_=_C3883 ,C3337_=_C3884 ,C3337_=_C3885 ,C3491_=_C3496 ,C3491_=_C3564 ,C3491_=_C3575 ,\nC3491_=_C3620 ,C3491_=_C3638 ,C3491_=_C3639 ,C3491_=_C3641 ,C3491_=_C3642 ,C3491_=_C3643 ,\nC3491_=_C3644 ,C3491_=_C3645 ,C3491_=_C3646 ,C3491_=_C3647 ,C3491_=_C3648 ,C3496_=_C3815 ,\nC3496_=_C3824 ,C3496_=_C3862 ,C3496_=_C3879 ,C3496_=_C3880 ,C3496_=_C3881 ,C3496_=_C3882 ,\nC3496_=_C3883 ,C3496_=_C3884 ,C3496_=_C3885 ,C3564_=_C3575 ,C3564_=_C3620 ,C3564_=_C3638 ,\nC3564_=_C3639 ,C3564_=_C3641 ,C3564_=_C3642 ,C3564_=_C3643 ,C3564_=_C3644 ,C3564_=_C3645 ,\nC3564_=_C3646 ,C3564_=_C3647 ,C3564_=_C3648 ,C3575_=_C3620 ,C3575_=_C3638 ,C3575_=_C3639 ,\nC3575_=_C3641 ,C3575_=_C3642 ,C3575_=_C3643 ,C3575_=_C3644 ,C3575_=_C3645 ,C3575_=_C3646 ,\nC3575_=_C3647 ,C3575_=_C3648 ,C3620_=_C3638 ,C3620_=_C3639 ,C3620_=_C3641 ,C3620_=_C3642 ,\nC3620_=_C3643 ,C3620_=_C3644 ,C3620_=_C3645 ,C3620_=_C3646 ,C3620_=_C3647 ,C3620_=_C3648 ,\nC3638_=_C3639 ,C3638_=_C3641 ,C3638_=_C3642 ,C3638_=_C3643 ,C3638_=_C3644 ,C3638_=_C3645 ,\nC3638_=_C3646 ,C3638_=_C3647 ,C3638_=_C3648 ,C3639_=_C3641</w:t>
      </w:r>
    </w:p>
    <w:p>
      <w:pPr>
        <w:pStyle w:val="PreformattedText"/>
        <w:bidi w:val="0"/>
        <w:spacing w:before="0" w:after="0"/>
        <w:jc w:val="left"/>
        <w:rPr/>
      </w:pPr>
      <w:r>
        <w:rPr/>
        <w:t xml:space="preserve"> </w:t>
      </w:r>
      <w:r>
        <w:rPr/>
        <w:t>,C3639_=_C3642 ,C3639_=_C3643 ,\nC3639_=_C3644 ,C3639_=_C3645 ,C3639_=_C3646 ,C3639_=_C3647 ,C3639_=_C3648 ,C3639_=_C3862 ,\nC3641_=_C3642 ,C3641_=_C3643 ,C3641_=_C3644 ,C3641_=_C3645 ,C3641_=_C3646 ,C3641_=_C3647 ,\nC3641_=_C3648 ,C3642_=_C3643 ,C3642_=_C3644 ,C3642_=_C3645 ,C3642_=_C3646 ,C3642_=_C3647 ,\nC3642_=_C3648 ,C3643_=_C3644 ,C3643_=_C3645 ,C3643_=_C3646 ,C3643_=_C3647 ,C3643_=_C3648 ,\nC3644_=_C3645 ,C3644_=_C3646 ,C3644_=_C3647 ,C3644_=_C3648 ,C3645_=_C3646 ,C3645_=_C3647 ,\nC3645_=_C3648 ,C3646_=_C3647 ,C3646_=_C3648 ,C3647_=_C3648 ,C3815_=_C3824 ,C3815_=_C3862 ,\nC3815_=_C3879 ,C3815_=_C3880 ,C3815_=_C3881 ,C3815_=_C3882 ,C3815_=_C3883 ,C3815_=_C3884 ,\nC3815_=_C3885 ,C3824_=_C3862 ,C3824_=_C3879 ,C3824_=_C3880 ,C3824_=_C3881 ,C3824_=_C3882 ,\nC3824_=_C3883 ,C3824_=_C3884 ,C3824_=_C3885 ,C3862_=_C3879 ,C3862_=_C3880 ,C3862_=_C3881 ,\nC3862_=_C3882 ,C3862_=_C3883 ,C3862_=_C3884 ,C3862_=_C3885 ,C3879_=_C3880 ,C3879_=_C3881 ,\nC3879_=_C3882 ,C3879_=_C3883 ,C3879_=_C3884 ,C3879_=_C3885 ,C3880_=_C3881 ,C3880_=_C3882 ,\nC3880_=_C3883 ,C3880_=_C3884 ,C3880_=_C3885 ,C3881_=_C3882 ,C3881_=_C3883 ,C3881_=_C3884 ,\nC3881_=_C3885 ,C3882_=_C3883 ,C3882_=_C3884 ,C3882_=_C3885 ,C3883_=_C3884 ,C3883_=_C3885 ,\nC3884_=_C3885 ,"];113[shape=box, label="id:113 level: 5\n102: C47 C119 C224 C256 C309 \nC425 C451 C563 C564 C565 C566 \nC567 C568 C570 C571 C572 C573 \nC574 C575 C576 C577 C578 C579 \nC580 C581 C582 C583 C584 C585 \nC586 C587 C588 C795 C800 C1027 \nC1031 C1051 C1052 C1053 C1054 C1055 \nC1056 C1057 C1058 C1059 C1061 C1062 \nC1063 C1064 C1065 C1066 C1067 C1068 \nC1069 C1070 C1071 C1072 C1073 C1074 \nC1075 C1484 C1808 C1810 C2065 C2265 \nC2304 C2469 C2552 C2553 C2554 C2555 \nC2556 C2557 C2558 C2559 C2560 C2561 \nC2562 C2563 C2564 C2565 C2591 C3118 \nC3132 C3189 C3190 C3191 C3192 C3193 \nC3194 C3195 C3196 C3197 C3198 C3199 \nC3200 C3201 C3202 C3203 C3204 C3205 \nC3206 \n1405: C47_=_C119( C47 C119 ) C47_=_C224( C47 C224 ) C47_=_C256( C47 C256 ) C47_=_C309( C47 C309 ) C47_=_C795( C47 C795 ) \nC47_=_C1031( C47 C1031 ) C47_=_C1054( C47 C1054 ) C47_=_C1484( C47 C1484 ) C47_=_C1808( C47 C1808 ) C47_=_C2265( C47 C2265 ) C47_=_C2304( C47 C2304 ) \nC47_=_C2552( C47 C2552 ) C47_=_C2553( C47 C2553 ) C47_=_C2554( C47 C2554 ) C47_=_C2555( C47 C2555 ) C47_=_C2556( C47 C2556 ) C47_=_C2557( C47 C2557 ) \nC47_=_C2558( C47 C2558 ) C47_=_C2559( C47 C2559 ) C47_=_C2560( C47 C2560 ) C47_=_C2561( C47 C2561 ) C47_=_C2562( C47 C2562 ) C47_=_C2563( C47 C2563 ) \nC47_=_C2564( C47 C2564 ) C47_=_C2565( C47 C2565 ) C119_=_C224( C119 C224 ) C119_=_C256( C119 C256 ) C119_=_C309( C119 C309 ) C119_=_C795( C119 C795 ) \nC119_=_C1031( C119 C1031 ) C119_=_C1054( C119 C1054 ) C119_=_C1484( C119 C1484 ) C119_=_C1808( C119 C1808 ) C119_=_C2265( C119 C2265 ) C119_=_C2304( C119 C2304 ) \nC119_=_C2552( C119 C2552 ) C119_=_C2553( C119 C2553 ) C119_=_C2554( C119 C2554 ) C119_=_C2555( C119 C2555 ) C119_=_C2556( C119 C2556 ) C119_=_C2557( C119 C2557 ) \nC119_=_C2558( C119 C2558 ) C119_=_C2559( C119 C2559 ) C119_=_C2560( C119 C2560 ) C119_=_C2561( C119 C2561 ) C119_=_C2562( C119 C2562 ) C119_=_C2563( C119 C2563 ) \nC119_=_C2564( C119 C2564 ) C119_=_C2565( C119 C2565 ) C224_=_C256( C224 C256 ) C224_=_C309( C224 C309 ) C224_=_C795( C224 C795 ) C224_=_C1031( C224 C1031 ) \nC224_=_C1054( C224 C1054 ) C224_=_C1484( C224 C1484 ) C224_=_C1808( C224 C1808 ) C224_=_C2265( C224 C2265 ) C224_=_C2304( C224 C2304 ) C224_=_C2552( C224 C2552 ) \nC224_=_C2553( C224 C2553 ) C224_=_C2554( C224 C2554 ) C224_=_C2555( C224 C2555 ) C224_=_C2556( C224 C2556 ) C224_=_C2557( C224 C2557 ) C224_=_C2558( C224 C2558 ) \nC224_=_C2559( C224 C2559 ) C224_=_C2560( C224 C2560 ) C224_=_C2561( C224 C2561 ) C224_=_C2562( C224 C2562 ) C224_=_C2563( C224 C2563 ) C224_=_C2564( C224 C2564 ) \nC224_=_C2565( C224 C2565 ) C256_=_C309( C256 C309 ) C256_=_C795( C256 C795 ) C256_=_C1031( C256 C1031 ) C256_=_C1054( C256 C1054 ) C256_=_C1484( C256 C1484 ) \nC256_=_C1808( C256 C1808 ) C256_=_C2265( C256 C2265 ) C256_=_C2304( C256 C2304 ) C256_=_C2552( C256 C2552 ) C256_=_C2553( C256 C2553 ) C256_=_C2554( C256 C2554 ) \nC256_=_C2555( C256 C2555 ) C256_=_C2556( C256 C2556 ) C256_=_C2557( C256 C2557 ) C256_=_C2558( C256 C2558 ) C256_=_C2559( C256 C2559 ) C256_=_C2560( C256 C2560 ) \nC256_=_C2561( C256 C2561 ) C256_=_C2562( C256 C2562 ) C256_=_C2563( C256 C2563 ) C256_=_C2564( C256 C2564 ) C256_=_C2565( C256 C2565 ) C309_=_C795( C309 C795 ) \nC309_=_C1031( C309 C1031 ) C309_=_C1054( C309 C1054 ) C309_=_C1484( C309 C1484 ) C309_=_C1808( C309 C1808 ) C309_=_C2265( C309 C2265 ) C309_=_C2304( C309 C2304 ) \nC309_=_C2552( C309 C2552 ) C309_=_C2553( C309 C2553 ) C309_=_C2554( C309 C2554 ) C309_=_C2555( C309 C2555 ) C309_=_C2556( C309 C2556 ) C309_=_C2557( C309 C2557 ) \nC309_=_C2558( C309 C2558 ) C309_=_C2559( C309 C2559 ) C309_=_C2560( C309 C2560 ) C309_=_C2561( C309 C2561 ) C309_=_C2562( C309 C2562 ) C309_=_C2563( C309 C2563 ) \nC309_=_C2564( C309 C2564 ) C309_=_C2565( C309 C2565 ) C425_=_C566( C425 C566 ) C425_=_C1027( C425 C1027 ) C425_=_C1051( C425 C1051 ) C425_=_C1052( C425 C1052 ) \nC425_=_C1053( C425 C1053 ) C425_=_C1054( C425 C1054 ) C425_=_C1055( C425 C1055 ) C425_=_C1056( C425 C1056 ) C425_=_C1057( C425 C1057 ) C425_=_C1058( C425 C1058 ) \nC425_=_C1059( C425 C1059 ) C425_=_C1061( C425 C1061 ) C425_=_C1062( C425 C1062 ) C425_=_C1063( C425 C1063 ) C425_=_C1064( C425 C1064 ) C425_=_C1065( C425 C1065 ) \nC425_=_C1066( C425 C1066 ) C425_=_C1067( C425 C1067 ) C425_=_C1068( C425 C1068 ) C425_=_C1069( C425 C1069 ) C425_=_C1070( C425 C1070 ) C425_=_C1071( C425 C1071 ) \nC425_=_C1072( C425 C1072 ) C425_=_C1073( C425 C1073 ) C425_=_C1074( C425 C1074 ) C425_=_C1075( C425 C1075 ) C451_=_C563( C451 C563 ) C451_=_C564( C451 C564 ) \nC451_=_C565( C451 C565 ) C451_=_C566( C451 C566 ) C451_=_C567( C451 C567 ) C451_=_C568( C451 C568 ) C451_=_C570( C451 C570 ) C451_=_C571( C451 C571 ) \nC451_=_C572( C451 C572 ) C451_=_C573( C451 C573 ) C451_=_C574( C451 C574 ) C451_=_C575( C451 C575 ) C451_=_C576( C451 C576 ) C451_=_C577( C451 C577 ) \nC451_=_C578( C451 C578 ) C451_=_C579( C451 C579 ) C451_=_C580( C451 C580 ) C451_=_C581( C451 C581 ) C451_=_C582( C451 C582 ) C451_=_C583( C451 C583 ) \nC451_=_C584( C451 C584 ) C451_=_C585( C451 C585 ) C451_=_C586( C451 C586 ) C451_=_C587( C451 C587 ) C451_=_C588( C451 C588 ) C563_=_C564( C563 C564 ) \nC563_=_C565( C563 C565 ) C563_=_C566( C563 C566 ) C563_=_C567( C563 C567 ) C563_=_C568( C563 C568 ) C563_=_C570( C563 C570 ) C563_=_C571( C563 C571 ) \nC563_=_C572( C563 C572 ) C563_=_C573( C563 C573 ) C563_=_C574( C563 C574 ) C563_=_C575( C563 C575 ) C563_=_C576( C563 C576 ) C563_=_C577( C563 C577 ) \nC563_=_C578( C563 C578 ) C563_=_C579( C563 C579 ) C563_=_C580( C563 C580 ) C563_=_C581( C563 C581 ) C563_=_C582( C563 C582 ) C563_=_C583( C563 C583 ) \nC563_=_C584( C563 C584 ) C563_=_C585( C563 C585 ) C563_=_C586( C563 C586 ) C563_=_C587( C563 C587 ) C563_=_C588( C563 C588 ) C563_=_C795( C563 C795 ) \nC563_=_C800( C563 C800 ) C564_=_C565( C564 C565 ) C564_=_C566( C564 C566 ) C564_=_C567( C564 C567 ) C564_=_C568( C564 C568 ) C564_=_C570( C564 C570 ) \nC564_=_C571( C564 C571 ) C564_=_C572( C564 C572 ) C564_=_C573( C564 C573 ) C564_=_C574( C564 C574 ) C564_=_C575( C564 C575 ) C564_=_C576( C564 C576 ) \nC564_=_C577( C564 C577 ) C564_=_C578( C564 C578 ) C564_=_C579( C564 C579 ) C564_=_C580( C564 C580 ) C564_=_C581( C564 C581 ) C564_=_C582( C564 C582 ) \nC564_=_C583( C564 C583 ) C564_=_C584( C564 C584 ) C564_=_C585( C564 C585 ) C564_=_C586( C564 C586 ) C564_=_C587( C564 C587 ) C564_=_C588( C564 C588 ) \nC565_=_C566( C565 C566 ) C565_=_C567( C565 C567 ) C565_=_C568( C565 C568 ) C565_=_C570( C565 C570 ) C565_=_C571( C565 C571 ) C565_=_C572( C565 C572 ) \nC565_=_C573( C565 C573 ) C565_=_C574( C565 C574 ) C565_=_C575( C565 C575 ) C565_=_C576( C565 C576 ) C565_=_C577( C565 C577 ) C565_=_C578( C565 C578 ) \nC565_=_C579( C565 C579 ) C565_=_C580( C565 C580 ) C565_=_C581( C565 C581 ) C565_=_C582( C565 C582 ) C565_=_C583( C565 C583 ) C565_=_C584( C565 C584 ) \nC565_=_C585( C565 C585 ) C565_=_C586( C565 C586 ) C565_=_C587( C565 C587 ) C565_=_C588( C565 C588 ) C565_=_C1027( C565 C1027 ) C565_=_C1031( C565 C1031 ) \nC566_=_C567( C566 C567 ) C566_=_C568( C566 C568 ) C566_=_C570( C566 C570 ) C566_=_C571( C566 C571 ) C566_=_C572( C566 C572 ) C566_=_C573( C566 C573 ) \nC566_=_C574( C566 C574 ) C566_=_C575( C566 C575 ) C566_=_C576( C566 C576 ) C566_=_C577( C566 C577 ) C566_=_C578( C566 C578 ) C566_=_C579( C566 C579 ) \nC566_=_C580( C566 C580 ) C566_=_C581( C566 C581 ) C566_=_C582( C566 C582 ) C566_=_C583( C566 C583 ) C566_=_C584( C566 C584 ) C566_=_C585( C566 C585 ) \nC566_=_C586( C566 C586 ) C566_=_C587( C566 C587 ) C566_=_C588( C566 C588 ) C566_=_C1027( C566 C1027 ) C566_=_C1051( C566 C1051 ) C566_=_C1052( C566 C1052 ) \nC566_=_C1053( C566 C1053 ) C566_=_C1054( C566 C1054 ) C566_=_C1055( C566 C1055 ) C566_=_C1056( C566 C1056 ) C566_=_C1057( C566 C1057 ) C566_=_C1058( C566 C1058 ) \nC566_=_C1059( C566 C1059 ) C566_=_C1061( C566 C1061 ) C566_=_C1062( C566 C1062 ) C566_=_C1063( C566 C1063 ) C566_=_C1064( C566 C1064 ) C566_=_C1065( C566 C1065 ) \nC566_=_C1066( C566 C1066 ) C566_=_C1067( C566 C1067 ) C566_=_C1068( C566 C1068 ) C566_=_C1069( C566 C1069 ) C566_=_C1070( C566 C1070 ) C566_=_C1071( C566 C1071 ) \nC566_=_C1072( C566 C1072 ) C566_=_C1073( C566 C1073 ) C566_=_C1074( C566 C1074 ) C566_=_C1075( C566 C1075 ) C567_=_C568( C567 C568 ) C567_=_C570( C567 C570 ) \nC567_=_C571( C567 C571 ) C567_=_C572( C567 C572 ) C567_=_C573( C567 C573 ) C567_=_C574( C567 C574 ) C567_=_C575( C567 C575 ) C567_=_C576( C567 C576 ) \nC567_=_C577( C567 C577 ) C567_=_C578( C567 C578 ) C567_=_C579( C567 C579 ) C567_=_C580( C567 C580 ) C567_=_C581( C567 C581 ) C567_=_C582( C567 C582 ) \nC567_=_C583( C567 C583 ) C567_=_C584( C567 C584 ) C567_=_C585( C567 C585 ) C567_=_C586( C567 C586 ) C567_=_C587( C567 C587 ) C567_=_C588( C567 C588 ) \nC567_=_C1051(</w:t>
      </w:r>
    </w:p>
    <w:p>
      <w:pPr>
        <w:pStyle w:val="PreformattedText"/>
        <w:bidi w:val="0"/>
        <w:spacing w:before="0" w:after="0"/>
        <w:jc w:val="left"/>
        <w:rPr/>
      </w:pPr>
      <w:r>
        <w:rPr/>
        <w:t xml:space="preserve"> </w:t>
      </w:r>
      <w:r>
        <w:rPr/>
        <w:t>C567 C1051 ) C567_=_C1484( C567 C1484 ) C568_=_C570( C568 C570 ) C568_=_C571( C568 C571 ) C568_=_C572( C568 C572 ) C568_=_C573( C568 C573 ) \nC568_=_C574( C568 C574 ) C568_=_C575( C568 C575 ) C568_=_C576( C568 C576 ) C568_=_C577( C568 C577 ) C568_=_C578( C568 C578 ) C568_=_C579( C568 C579 ) \nC568_=_C580( C568 C580 ) C568_=_C581( C568 C581 ) C568_=_C582( C568 C582 ) C568_=_C583( C568 C583 ) C568_=_C584( C568 C584 ) C568_=_C585( C568 C585 ) \nC568_=_C586( C568 C586 ) C568_=_C587( C568 C587 ) C568_=_C588( C568 C588 ) C568_=_C1808( C568 C1808 ) C568_=_C1810( C568 C1810 ) C570_=_C571( C570 C571 ) \nC570_=_C572( C570 C572 ) C570_=_C573( C570 C573 ) C570_=_C574( C570 C574 ) C570_=_C575( C570 C575 ) C570_=_C576( C570 C576 ) C570_=_C577( C570 C577 ) \nC570_=_C578( C570 C578 ) C570_=_C579( C570 C579 ) C570_=_C580( C570 C580 ) C570_=_C581( C570 C581 ) C570_=_C582( C570 C582 ) C570_=_C583( C570 C583 ) \nC570_=_C584( C570 C584 ) C570_=_C585( C570 C585 ) C570_=_C586( C570 C586 ) C570_=_C587( C570 C587 ) C570_=_C588( C570 C588 ) C571_=_C572( C571 C572 ) \nC571_=_C573( C571 C573 ) C571_=_C574( C571 C574 ) C571_=_C575( C571 C575 ) C571_=_C576( C571 C576 ) C571_=_C577( C571 C577 ) C571_=_C578( C571 C578 ) \nC571_=_C579( C571 C579 ) C571_=_C580( C571 C580 ) C571_=_C581( C571 C581 ) C571_=_C582( C571 C582 ) C571_=_C583( C571 C583 ) C571_=_C584( C571 C584 ) \nC571_=_C585( C571 C585 ) C571_=_C586( C571 C586 ) C571_=_C587( C571 C587 ) C571_=_C588( C571 C588 ) C571_=_C2552( C571 C2552 ) C571_=_C3118( C571 C3118 ) \nC572_=_C573( C572 C573 ) C572_=_C574( C572 C574 ) C572_=_C575( C572 C575 ) C572_=_C576( C572 C576 ) C572_=_C577( C572 C577 ) C572_=_C578( C572 C578 ) \nC572_=_C579( C572 C579 ) C572_=_C580( C572 C580 ) C572_=_C581( C572 C581 ) C572_=_C582( C572 C582 ) C572_=_C583( C572 C583 ) C572_=_C584( C572 C584 ) \nC572_=_C585( C572 C585 ) C572_=_C586( C572 C586 ) C572_=_C587( C572 C587 ) C572_=_C588( C572 C588 ) C572_=_C800( C572 C800 ) C572_=_C1810( C572 C1810 ) \nC572_=_C2065( C572 C2065 ) C572_=_C2469( C572 C2469 ) C572_=_C2553( C572 C2553 ) C572_=_C2591( C572 C2591 ) C572_=_C3118( C572 C3118 ) C572_=_C3132( C572 C3132 ) \nC572_=_C3189( C572 C3189 ) C572_=_C3190( C572 C3190 ) C572_=_C3191( C572 C3191 ) C572_=_C3192( C572 C3192 ) C572_=_C3193( C572 C3193 ) C572_=_C3194( C572 C3194 ) \nC572_=_C3195( C572 C3195 ) C572_=_C3196( C572 C3196 ) C572_=_C3197( C572 C3197 ) C572_=_C3198( C572 C3198 ) C572_=_C3199( C572 C3199 ) C572_=_C3200( C572 C3200 ) \nC572_=_C3201( C572 C3201 ) C572_=_C3202( C572 C3202 ) C572_=_C3203( C572 C3203 ) C572_=_C3204( C572 C3204 ) C572_=_C3205( C572 C3205 ) C572_=_C3206( C572 C3206 ) \nC573_=_C574( C573 C574 ) C573_=_C575( C573 C575 ) C573_=_C576( C573 C576 ) C573_=_C577( C573 C577 ) C573_=_C578( C573 C578 ) C573_=_C579( C573 C579 ) \nC573_=_C580( C573 C580 ) C573_=_C581( C573 C581 ) C573_=_C582( C573 C582 ) C573_=_C583( C573 C583 ) C573_=_C584( C573 C584 ) C573_=_C585( C573 C585 ) \nC573_=_C586( C573 C586 ) C573_=_C587( C573 C587 ) C573_=_C588( C573 C588 ) C573_=_C1061( C573 C1061 ) C573_=_C2554( C573 C2554 ) C574_=_C575( C574 C575 ) \nC574_=_C576( C574 C576 ) C574_=_C577( C574 C577 ) C574_=_C578( C574 C578 ) C574_=_C579( C574 C579 ) C574_=_C580( C574 C580 ) C574_=_C581( C574 C581 ) \nC574_=_C582( C574 C582 ) C574_=_C583( C574 C583 ) C574_=_C584( C574 C584 ) C574_=_C585( C574 C585 ) C574_=_C586( C574 C586 ) C574_=_C587( C574 C587 ) \nC574_=_C588( C574 C588 ) C574_=_C1062( C574 C1062 ) C574_=_C2555( C574 C2555 ) C575_=_C576( C575 C576 ) C575_=_C577( C575 C577 ) C575_=_C578( C575 C578 ) \nC575_=_C579( C575 C579 ) C575_=_C580( C575 C580 ) C575_=_C581( C575 C581 ) C575_=_C582( C575 C582 ) C575_=_C583( C575 C583 ) C575_=_C584( C575 C584 ) \nC575_=_C585( C575 C585 ) C575_=_C586( C575 C586 ) C575_=_C587( C575 C587 ) C575_=_C588( C575 C588 ) C575_=_C1065( C575 C1065 ) C575_=_C2557( C575 C2557 ) \nC576_=_C577( C576 C577 ) C576_=_C578( C576 C578 ) C576_=_C579( C576 C579 ) C576_=_C580( C576 C580 ) C576_=_C581( C576 C581 ) C576_=_C582( C576 C582 ) \nC576_=_C583( C576 C583 ) C576_=_C584( C576 C584 ) C576_=_C585( C576 C585 ) C576_=_C586( C576 C586 ) C576_=_C587( C576 C587 ) C576_=_C588( C576 C588 ) \nC577_=_C578( C577 C578 ) C577_=_C579( C577 C579 ) C577_=_C580( C577 C580 ) C577_=_C581( C577 C581 ) C577_=_C582( C577 C582 ) C577_=_C583( C577 C583 ) \nC577_=_C584( C577 C584 ) C577_=_C585( C577 C585 ) C577_=_C586( C577 C586 ) C577_=_C587( C577 C587 ) C577_=_C588( C577 C588 ) C577_=_C2558( C577 C2558 ) \nC577_=_C3191( C577 C3191 ) C578_=_C579( C578 C579 ) C578_=_C580( C578 C580 ) C578_=_C581( C578 C581 ) C578_=_C582( C578 C582 ) C578_=_C583( C578 C583 ) \nC578_=_C584( C578 C584 ) C578_=_C585( C578 C585 ) C578_=_C586( C578 C586 ) C578_=_C587( C578 C587 ) C578_=_C588( C578 C588 ) C579_=_C580( C579 C580 ) \nC579_=_C581( C579 C581 ) C579_=_C582( C579 C582 ) C579_=_C583( C579 C583 ) C579_=_C584( C579 C584 ) C579_=_C585( C579 C585 ) C579_=_C586( C579 C586 ) \nC579_=_C587( C579 C587 ) C579_=_C588( C579 C588 ) C580_=_C581( C580 C581 ) C580_=_C582( C580 C582 ) C580_=_C583( C580 C583 ) C580_=_C584( C580 C584 ) \nC580_=_C585( C580 C585 ) C580_=_C586( C580 C586 ) C580_=_C587( C580 C587 ) C580_=_C588( C580 C588 ) C580_=_C2559( C580 C2559 ) C580_=_C3193( C580 C3193 ) \nC581_=_C582( C581 C582 ) C581_=_C583( C581 C583 ) C581_=_C584( C581 C584 ) C581_=_C585( C581 C585 ) C581_=_C586( C581 C586 ) C581_=_C587( C581 C587 ) \nC581_=_C588( C581 C588 ) C582_=_C583( C582 C583 ) C582_=_C584( C582 C584 ) C582_=_C585( C582 C585 ) C582_=_C586( C582 C586 ) C582_=_C587( C582 C587 ) \nC582_=_C588( C582 C588 ) C582_=_C2560( C582 C2560 ) C582_=_C3200( C582 C3200 ) C583_=_C584( C583 C584 ) C583_=_C585( C583 C585 ) C583_=_C586( C583 C586 ) \nC583_=_C587( C583 C587 ) C583_=_C588( C583 C588 ) C583_=_C2561( C583 C2561 ) C583_=_C3202( C583 C3202 ) C584_=_C585( C584 C585 ) C584_=_C586( C584 C586 ) \nC584_=_C587( C584 C587 ) C584_=_C588( C584 C588 ) C584_=_C1072( C584 C1072 ) C584_=_C2562( C584 C2562 ) C585_=_C586( C585 C586 ) C585_=_C587( C585 C587 ) \nC585_=_C588( C585 C588 ) C586_=_C587( C586 C587 ) C586_=_C588( C586 C588 ) C586_=_C1074( C586 C1074 ) C586_=_C2563( C586 C2563 ) C587_=_C588( C587 C588 ) \nC587_=_C1075( C587 C1075 ) C587_=_C2564( C587 C2564 ) C795_=_C800( C795 C800 ) C795_=_C1031( C795 C1031 ) C795_=_C1054( C795 C1054 ) C795_=_C1484( C795 C1484 ) \nC795_=_C1808( C795 C1808 ) C795_=_C2265( C795 C2265 ) C795_=_C2304( C795 C2304 ) C795_=_C2552( C795 C2552 ) C795_=_C2553( C795 C2553 ) C795_=_C2554( C795 C2554 ) \nC795_=_C2555( C795 C2555 ) C795_=_C2556( C795 C2556 ) C795_=_C2557( C795 C2557 ) C795_=_C2558( C795 C2558 ) C795_=_C2559( C795 C2559 ) C795_=_C2560( C795 C2560 ) \nC795_=_C2561( C795 C2561 ) C795_=_C2562( C795 C2562 ) C795_=_C2563( C795 C2563 ) C795_=_C2564( C795 C2564 ) C795_=_C2565( C795 C2565 ) C800_=_C1810( C800 C1810 ) \nC800_=_C2065( C800 C2065 ) C800_=_C2469( C800 C2469 ) C800_=_C2553( C800 C2553 ) C800_=_C2591( C800 C2591 ) C800_=_C3118( C800 C3118 ) C800_=_C3132( C800 C3132 ) \nC800_=_C3189( C800 C3189 ) C800_=_C3190( C800 C3190 ) C800_=_C3191( C800 C3191 ) C800_=_C3192( C800 C3192 ) C800_=_C3193( C800 C3193 ) C800_=_C3194( C800 C3194 ) \nC800_=_C3195( C800 C3195 ) C800_=_C3196( C800 C3196 ) C800_=_C3197( C800 C3197 ) C800_=_C3198( C800 C3198 ) C800_=_C3199( C800 C3199 ) C800_=_C3200( C800 C3200 ) \nC800_=_C3201( C800 C3201 ) C800_=_C3202( C800 C3202 ) C800_=_C3203( C800 C3203 ) C800_=_C3204( C800 C3204 ) C800_=_C3205( C800 C3205 ) C800_=_C3206( C800 C3206 ) \nC1027_=_C1031( C1027 C1031 ) C1027_=_C1051( C1027 C1051 ) C1027_=_C1052( C1027 C1052 ) C1027_=_C1053( C1027 C1053 ) C1027_=_C1054( C1027 C1054 ) C1027_=_C1055( C1027 C1055 ) \nC1027_=_C1056( C1027 C1056 ) C1027_=_C1057( C1027 C1057 ) C1027_=_C1058( C1027 C1058 ) C1027_=_C1059( C1027 C1059 ) C1027_=_C1061( C1027 C1061 ) C1027_=_C1062( C1027 C1062 ) \nC1027_=_C1063( C1027 C1063 ) C1027_=_C1064( C1027 C1064 ) C1027_=_C1065( C1027 C1065 ) C1027_=_C1066( C1027 C1066 ) C1027_=_C1067( C1027 C1067 ) C1027_=_C1068( C1027 C1068 ) \nC1027_=_C1069( C1027 C1069 ) C1027_=_C1070( C1027 C1070 ) C1027_=_C1071( C1027 C1071 ) C1027_=_C1072( C1027 C1072 ) C1027_=_C1073( C1027 C1073 ) C1027_=_C1074( C1027 C1074 ) \nC1027_=_C1075( C1027 C1075 ) C1031_=_C1054( C1031 C1054 ) C1031_=_C1484( C1031 C1484 ) C1031_=_C1808( C1031 C1808 ) C1031_=_C2265( C1031 C2265 ) C1031_=_C2304( C1031 C2304 ) \nC1031_=_C2552( C1031 C2552 ) C1031_=_C2553( C1031 C2553 ) C1031_=_C2554( C1031 C2554 ) C1031_=_C2555( C1031 C2555 ) C1031_=_C2556( C1031 C2556 ) C1031_=_C2557( C1031 C2557 ) \nC1031_=_C2558( C1031 C2558 ) C1031_=_C2559( C1031 C2559 ) C1031_=_C2560( C1031 C2560 ) C1031_=_C2561( C1031 C2561 ) C1031_=_C2562( C1031 C2562 ) C1031_=_C2563( C1031 C2563 ) \nC1031_=_C2564( C1031 C2564 ) C1031_=_C2565( C1031 C2565 ) C1051_=_C1052( C1051 C1052 ) C1051_=_C1053( C1051 C1053 ) C1051_=_C1054( C1051 C1054 ) C1051_=_C1055( C1051 C1055 ) \nC1051_=_C1056( C1051 C1056 ) C1051_=_C1057( C1051 C1057 ) C1051_=_C1058( C1051 C1058 ) C1051_=_C1059( C1051 C1059 ) C1051_=_C1061( C1051 C1061 ) C1051_=_C1062( C1051 C1062 ) \nC1051_=_C1063( C1051 C1063 ) C1051_=_C1064( C1051 C1064 ) C1051_=_C1065( C1051 C1065 ) C1051_=_C1066( C1051 C1066 ) C1051_=_C1067( C1051 C1067 ) C1051_=_C1068( C1051 C1068 ) \nC1051_=_C1069( C1051 C1069 ) C1051_=_C1070( C1051 C1070 ) C1051_=_C1071( C1051 C1071 ) C1051_=_C1072( C1051 C1072 ) C1051_=_C1073( C1051 C1073 ) C1051_=_C1074( C1051 C1074 ) \nC1051_=_C1075( C1051 C1075 ) C1051_=_C1484( C1051 C1484 ) C1052_=_C1053( C1052 C1053 ) C1052_=_C1054( C1052 C1054 ) C1052_=_C1055( C1052 C1055 ) C1052_=_C1056( C1052 C1056 ) \nC1052_=_C1057( C1052 C1057 ) C1052_=_C1058( C1052 C1058 ) C1052_=_C1059( C1052 C1059 ) C1052_=_C1061( C1052 C1061 ) C1052_=_C1062( C1052 C1062 ) C1052_=_C1063( C1052 C1063 ) \nC1052_=_C1064( C1052 C1064 ) C1052_=_C1065( C1052 C1065 ) C1052_=_C1066( C1052 C1066 ) C1052_=_C1067( C1052 C1067 ) C1052_=_C1068( C1052 C1068</w:t>
      </w:r>
    </w:p>
    <w:p>
      <w:pPr>
        <w:pStyle w:val="PreformattedText"/>
        <w:bidi w:val="0"/>
        <w:spacing w:before="0" w:after="0"/>
        <w:jc w:val="left"/>
        <w:rPr/>
      </w:pPr>
      <w:r>
        <w:rPr/>
        <w:t xml:space="preserve"> </w:t>
      </w:r>
      <w:r>
        <w:rPr/>
        <w:t>) C1052_=_C1069( C1052 C1069 ) \nC1052_=_C1070( C1052 C1070 ) C1052_=_C1071( C1052 C1071 ) C1052_=_C1072( C1052 C1072 ) C1052_=_C1073( C1052 C1073 ) C1052_=_C1074( C1052 C1074 ) C1052_=_C1075( C1052 C1075 ) \nC1053_=_C1054( C1053 C1054 ) C1053_=_C1055( C1053 C1055 ) C1053_=_C1056( C1053 C1056 ) C1053_=_C1057( C1053 C1057 ) C1053_=_C1058( C1053 C1058 ) C1053_=_C1059( C1053 C1059 ) \nC1053_=_C1061( C1053 C1061 ) C1053_=_C1062( C1053 C1062 ) C1053_=_C1063( C1053 C1063 ) C1053_=_C1064( C1053 C1064 ) C1053_=_C1065( C1053 C1065 ) C1053_=_C1066( C1053 C1066 ) \nC1053_=_C1067( C1053 C1067 ) C1053_=_C1068( C1053 C1068 ) C1053_=_C1069( C1053 C1069 ) C1053_=_C1070( C1053 C1070 ) C1053_=_C1071( C1053 C1071 ) C1053_=_C1072( C1053 C1072 ) \nC1053_=_C1073( C1053 C1073 ) C1053_=_C1074( C1053 C1074 ) C1053_=_C1075( C1053 C1075 ) C1053_=_C2469( C1053 C2469 ) C1054_=_C1055( C1054 C1055 ) C1054_=_C1056( C1054 C1056 ) \nC1054_=_C1057( C1054 C1057 ) C1054_=_C1058( C1054 C1058 ) C1054_=_C1059( C1054 C1059 ) C1054_=_C1061( C1054 C1061 ) C1054_=_C1062( C1054 C1062 ) C1054_=_C1063( C1054 C1063 ) \nC1054_=_C1064( C1054 C1064 ) C1054_=_C1065( C1054 C1065 ) C1054_=_C1066( C1054 C1066 ) C1054_=_C1067( C1054 C1067 ) C1054_=_C1068( C1054 C1068 ) C1054_=_C1069( C1054 C1069 ) \nC1054_=_C1070( C1054 C1070 ) C1054_=_C1071( C1054 C1071 ) C1054_=_C1072( C1054 C1072 ) C1054_=_C1073( C1054 C1073 ) C1054_=_C1074( C1054 C1074 ) C1054_=_C1075( C1054 C1075 ) \nC1054_=_C1484( C1054 C1484 ) C1054_=_C1808( C1054 C1808 ) C1054_=_C2265( C1054 C2265 ) C1054_=_C2304( C1054 C2304 ) C1054_=_C2552( C1054 C2552 ) C1054_=_C2553( C1054 C2553 ) \nC1054_=_C2554( C1054 C2554 ) C1054_=_C2555( C1054 C2555 ) C1054_=_C2556( C1054 C2556 ) C1054_=_C2557( C1054 C2557 ) C1054_=_C2558( C1054 C2558 ) C1054_=_C2559( C1054 C2559 ) \nC1054_=_C2560( C1054 C2560 ) C1054_=_C2561( C1054 C2561 ) C1054_=_C2562( C1054 C2562 ) C1054_=_C2563( C1054 C2563 ) C1054_=_C2564( C1054 C2564 ) C1054_=_C2565( C1054 C2565 ) \nC1055_=_C1056( C1055 C1056 ) C1055_=_C1057( C1055 C1057 ) C1055_=_C1058( C1055 C1058 ) C1055_=_C1059( C1055 C1059 ) C1055_=_C1061( C1055 C1061 ) C1055_=_C1062( C1055 C1062 ) \nC1055_=_C1063( C1055 C1063 ) C1055_=_C1064( C1055 C1064 ) C1055_=_C1065( C1055 C1065 ) C1055_=_C1066( C1055 C1066 ) C1055_=_C1067( C1055 C1067 ) C1055_=_C1068( C1055 C1068 ) \nC1055_=_C1069( C1055 C1069 ) C1055_=_C1070( C1055 C1070 ) C1055_=_C1071( C1055 C1071 ) C1055_=_C1072( C1055 C1072 ) C1055_=_C1073( C1055 C1073 ) C1055_=_C1074( C1055 C1074 ) \nC1055_=_C1075( C1055 C1075 ) C1055_=_C2591( C1055 C2591 ) C1056_=_C1057( C1056 C1057 ) C1056_=_C1058( C1056 C1058 ) C1056_=_C1059( C1056 C1059 ) C1056_=_C1061( C1056 C1061 ) \nC1056_=_C1062( C1056 C1062 ) C1056_=_C1063( C1056 C1063 ) C1056_=_C1064( C1056 C1064 ) C1056_=_C1065( C1056 C1065 ) C1056_=_C1066( C1056 C1066 ) C1056_=_C1067( C1056 C1067 ) \nC1056_=_C1068( C1056 C1068 ) C1056_=_C1069( C1056 C1069 ) C1056_=_C1070( C1056 C1070 ) C1056_=_C1071( C1056 C1071 ) C1056_=_C1072( C1056 C1072 ) C1056_=_C1073( C1056 C1073 ) \nC1056_=_C1074( C1056 C1074 ) C1056_=_C1075( C1056 C1075 ) C1057_=_C1058( C1057 C1058 ) C1057_=_C1059( C1057 C1059 ) C1057_=_C1061( C1057 C1061 ) C1057_=_C1062( C1057 C1062 ) \nC1057_=_C1063( C1057 C1063 ) C1057_=_C1064( C1057 C1064 ) C1057_=_C1065( C1057 C1065 ) C1057_=_C1066( C1057 C1066 ) C1057_=_C1067( C1057 C1067 ) C1057_=_C1068( C1057 C1068 ) \nC1057_=_C1069( C1057 C1069 ) C1057_=_C1070( C1057 C1070 ) C1057_=_C1071( C1057 C1071 ) C1057_=_C1072( C1057 C1072 ) C1057_=_C1073( C1057 C1073 ) C1057_=_C1074( C1057 C1074 ) \nC1057_=_C1075( C1057 C1075 ) C1058_=_C1059( C1058 C1059 ) C1058_=_C1061( C1058 C1061 ) C1058_=_C1062( C1058 C1062 ) C1058_=_C1063( C1058 C1063 ) C1058_=_C1064( C1058 C1064 ) \nC1058_=_C1065( C1058 C1065 ) C1058_=_C1066( C1058 C1066 ) C1058_=_C1067( C1058 C1067 ) C1058_=_C1068( C1058 C1068 ) C1058_=_C1069( C1058 C1069 ) C1058_=_C1070( C1058 C1070 ) \nC1058_=_C1071( C1058 C1071 ) C1058_=_C1072( C1058 C1072 ) C1058_=_C1073( C1058 C1073 ) C1058_=_C1074( C1058 C1074 ) C1058_=_C1075( C1058 C1075 ) C1059_=_C1061( C1059 C1061 ) \nC1059_=_C1062( C1059 C1062 ) C1059_=_C1063( C1059 C1063 ) C1059_=_C1064( C1059 C1064 ) C1059_=_C1065( C1059 C1065 ) C1059_=_C1066( C1059 C1066 ) C1059_=_C1067( C1059 C1067 ) \nC1059_=_C1068( C1059 C1068 ) C1059_=_C1069( C1059 C1069 ) C1059_=_C1070( C1059 C1070 ) C1059_=_C1071( C1059 C1071 ) C1059_=_C1072( C1059 C1072 ) C1059_=_C1073( C1059 C1073 ) \nC1059_=_C1074( C1059 C1074 ) C1059_=_C1075( C1059 C1075 ) C1059_=_C3132( C1059 C3132 ) C1061_=_C1062( C1061 C1062 ) C1061_=_C1063( C1061 C1063 ) C1061_=_C1064( C1061 C1064 ) \nC1061_=_C1065( C1061 C1065 ) C1061_=_C1066( C1061 C1066 ) C1061_=_C1067( C1061 C1067 ) C1061_=_C1068( C1061 C1068 ) C1061_=_C1069( C1061 C1069 ) C1061_=_C1070( C1061 C1070 ) \nC1061_=_C1071( C1061 C1071 ) C1061_=_C1072( C1061 C1072 ) C1061_=_C1073( C1061 C1073 ) C1061_=_C1074( C1061 C1074 ) C1061_=_C1075( C1061 C1075 ) C1061_=_C2554( C1061 C2554 ) \nC1062_=_C1063( C1062 C1063 ) C1062_=_C1064( C1062 C1064 ) C1062_=_C1065( C1062 C1065 ) C1062_=_C1066( C1062 C1066 ) C1062_=_C1067( C1062 C1067 ) C1062_=_C1068( C1062 C1068 ) \nC1062_=_C1069( C1062 C1069 ) C1062_=_C1070( C1062 C1070 ) C1062_=_C1071( C1062 C1071 ) C1062_=_C1072( C1062 C1072 ) C1062_=_C1073( C1062 C1073 ) C1062_=_C1074( C1062 C1074 ) \nC1062_=_C1075( C1062 C1075 ) C1062_=_C2555( C1062 C2555 ) C1063_=_C1064( C1063 C1064 ) C1063_=_C1065( C1063 C1065 ) C1063_=_C1066( C1063 C1066 ) C1063_=_C1067( C1063 C1067 ) \nC1063_=_C1068( C1063 C1068 ) C1063_=_C1069( C1063 C1069 ) C1063_=_C1070( C1063 C1070 ) C1063_=_C1071( C1063 C1071 ) C1063_=_C1072( C1063 C1072 ) C1063_=_C1073( C1063 C1073 ) \nC1063_=_C1074( C1063 C1074 ) C1063_=_C1075( C1063 C1075 ) C1063_=_C3190( C1063 C3190 ) C1064_=_C1065( C1064 C1065 ) C1064_=_C1066( C1064 C1066 ) C1064_=_C1067( C1064 C1067 ) \nC1064_=_C1068( C1064 C1068 ) C1064_=_C1069( C1064 C1069 ) C1064_=_C1070( C1064 C1070 ) C1064_=_C1071( C1064 C1071 ) C1064_=_C1072( C1064 C1072 ) C1064_=_C1073( C1064 C1073 ) \nC1064_=_C1074( C1064 C1074 ) C1064_=_C1075( C1064 C1075 ) C1065_=_C1066( C1065 C1066 ) C1065_=_C1067( C1065 C1067 ) C1065_=_C1068( C1065 C1068 ) C1065_=_C1069( C1065 C1069 ) \nC1065_=_C1070( C1065 C1070 ) C1065_=_C1071( C1065 C1071 ) C1065_=_C1072( C1065 C1072 ) C1065_=_C1073( C1065 C1073 ) C1065_=_C1074( C1065 C1074 ) C1065_=_C1075( C1065 C1075 ) \nC1065_=_C2557( C1065 C2557 ) C1066_=_C1067( C1066 C1067 ) C1066_=_C1068( C1066 C1068 ) C1066_=_C1069( C1066 C1069 ) C1066_=_C1070( C1066 C1070 ) C1066_=_C1071( C1066 C1071 ) \nC1066_=_C1072( C1066 C1072 ) C1066_=_C1073( C1066 C1073 ) C1066_=_C1074( C1066 C1074 ) C1066_=_C1075( C1066 C1075 ) C1067_=_C1068( C1067 C1068 ) C1067_=_C1069( C1067 C1069 ) \nC1067_=_C1070( C1067 C1070 ) C1067_=_C1071( C1067 C1071 ) C1067_=_C1072( C1067 C1072 ) C1067_=_C1073( C1067 C1073 ) C1067_=_C1074( C1067 C1074 ) C1067_=_C1075( C1067 C1075 ) \nC1067_=_C3195( C1067 C3195 ) C1068_=_C1069( C1068 C1069 ) C1068_=_C1070( C1068 C1070 ) C1068_=_C1071( C1068 C1071 ) C1068_=_C1072( C1068 C1072 ) C1068_=_C1073( C1068 C1073 ) \nC1068_=_C1074( C1068 C1074 ) C1068_=_C1075( C1068 C1075 ) C1068_=_C3196( C1068 C3196 ) C1069_=_C1070( C1069 C1070 ) C1069_=_C1071( C1069 C1071 ) C1069_=_C1072( C1069 C1072 ) \nC1069_=_C1073( C1069 C1073 ) C1069_=_C1074( C1069 C1074 ) C1069_=_C1075( C1069 C1075 ) C1070_=_C1071( C1070 C1071 ) C1070_=_C1072( C1070 C1072 ) C1070_=_C1073( C1070 C1073 ) \nC1070_=_C1074( C1070 C1074 ) C1070_=_C1075( C1070 C1075 ) C1070_=_C3201( C1070 C3201 ) C1071_=_C1072( C1071 C1072 ) C1071_=_C1073( C1071 C1073 ) C1071_=_C1074( C1071 C1074 ) \nC1071_=_C1075( C1071 C1075 ) C1072_=_C1073( C1072 C1073 ) C1072_=_C1074( C1072 C1074 ) C1072_=_C1075( C1072 C1075 ) C1072_=_C2562( C1072 C2562 ) C1073_=_C1074( C1073 C1074 ) \nC1073_=_C1075( C1073 C1075 ) C1073_=_C3203( C1073 C3203 ) C1074_=_C1075( C1074 C1075 ) C1074_=_C2563( C1074 C2563 ) C1075_=_C2564( C1075 C2564 ) C1484_=_C1808( C1484 C1808 ) \nC1484_=_C2265( C1484 C2265 ) C1484_=_C2304( C1484 C2304 ) C1484_=_C2552( C1484 C2552 ) C1484_=_C2553( C1484 C2553 ) C1484_=_C2554( C1484 C2554 ) C1484_=_C2555( C1484 C2555 ) \nC1484_=_C2556( C1484 C2556 ) C1484_=_C2557( C1484 C2557 ) C1484_=_C2558( C1484 C2558 ) C1484_=_C2559( C1484 C2559 ) C1484_=_C2560( C1484 C2560 ) C1484_=_C2561( C1484 C2561 ) \nC1484_=_C2562( C1484 C2562 ) C1484_=_C2563( C1484 C2563 ) C1484_=_C2564( C1484 C2564 ) C1484_=_C2565( C1484 C2565 ) C1808_=_C1810( C1808 C1810 ) C1808_=_C2265( C1808 C2265 ) \nC1808_=_C2304( C1808 C2304 ) C1808_=_C2552( C1808 C2552 ) C1808_=_C2553( C1808 C2553 ) C1808_=_C2554( C1808 C2554 ) C1808_=_C2555( C1808 C2555 ) C1808_=_C2556( C1808 C2556 ) \nC1808_=_C2557( C1808 C2557 ) C1808_=_C2558( C1808 C2558 ) C1808_=_C2559( C1808 C2559 ) C1808_=_C2560( C1808 C2560 ) C1808_=_C2561( C1808 C2561 ) C1808_=_C2562( C1808 C2562 ) \nC1808_=_C2563( C1808 C2563 ) C1808_=_C2564( C1808 C2564 ) C1808_=_C2565( C1808 C2565 ) C1810_=_C2065( C1810 C2065 ) C1810_=_C2469( C1810 C2469 ) C1810_=_C2553( C1810 C2553 ) \nC1810_=_C2591( C1810 C2591 ) C1810_=_C3118( C1810 C3118 ) C1810_=_C3132( C1810 C3132 ) C1810_=_C3189( C1810 C3189 ) C1810_=_C3190( C1810 C3190 ) C1810_=_C3191( C1810 C3191 ) \nC1810_=_C3192( C1810 C3192 ) C1810_=_C3193( C1810 C3193 ) C1810_=_C3194( C1810 C3194 ) C1810_=_C3195( C1810 C3195 ) C1810_=_C3196( C1810 C3196 ) C1810_=_C3197( C1810 C3197 ) \nC1810_=_C3198( C1810 C3198 ) C1810_=_C3199( C1810 C3199 ) C1810_=_C3200( C1810 C3200 ) C1810_=_C3201( C1810 C3201 ) C1810_=_C3202( C1810 C3202 ) C1810_=_C3203( C1810 C3203 ) \nC1810_=_C3204( C1810 C3204 ) C1810_=_C3205( C1810 C3205 ) C1810_=_C3206( C1810 C3206 ) C2065_=_C2469( C2065 C2469 ) C2065_=_C2553( C2065 C2553 ) C2065_=_C2591( C2065 C2591 ) \nC2065_=_C3118( C2065 C3118 ) C2065_=_C3132( C2065 C3132 ) C2065_=_C3189( C2065 C3189 ) C2065_=_C3190( C2065 C3190 ) C2065_=_C3191( C2065 C3191 ) C2065_=_C3192( C2065 C3192 ) \nC2065_=_C3193(</w:t>
      </w:r>
    </w:p>
    <w:p>
      <w:pPr>
        <w:pStyle w:val="PreformattedText"/>
        <w:bidi w:val="0"/>
        <w:spacing w:before="0" w:after="0"/>
        <w:jc w:val="left"/>
        <w:rPr/>
      </w:pPr>
      <w:r>
        <w:rPr/>
        <w:t xml:space="preserve"> </w:t>
      </w:r>
      <w:r>
        <w:rPr/>
        <w:t>C2065 C3193 ) C2065_=_C3194( C2065 C3194 ) C2065_=_C3195( C2065 C3195 ) C2065_=_C3196( C2065 C3196 ) C2065_=_C3197( C2065 C3197 ) C2065_=_C3198( C2065 C3198 ) \nC2065_=_C3199( C2065 C3199 ) C2065_=_C3200( C2065 C3200 ) C2065_=_C3201( C2065 C3201 ) C2065_=_C3202( C2065 C3202 ) C2065_=_C3203( C2065 C3203 ) C2065_=_C3204( C2065 C3204 ) \nC2065_=_C3205( C2065 C3205 ) C2065_=_C3206( C2065 C3206 ) C2265_=_C2304( C2265 C2304 ) C2265_=_C2552( C2265 C2552 ) C2265_=_C2553( C2265 C2553 ) C2265_=_C2554( C2265 C2554 ) \nC2265_=_C2555( C2265 C2555 ) C2265_=_C2556( C2265 C2556 ) C2265_=_C2557( C2265 C2557 ) C2265_=_C2558( C2265 C2558 ) C2265_=_C2559( C2265 C2559 ) C2265_=_C2560( C2265 C2560 ) \nC2265_=_C2561( C2265 C2561 ) C2265_=_C2562( C2265 C2562 ) C2265_=_C2563( C2265 C2563 ) C2265_=_C2564( C2265 C2564 ) C2265_=_C2565( C2265 C2565 ) C2304_=_C2552( C2304 C2552 ) \nC2304_=_C2553( C2304 C2553 ) C2304_=_C2554( C2304 C2554 ) C2304_=_C2555( C2304 C2555 ) C2304_=_C2556( C2304 C2556 ) C2304_=_C2557( C2304 C2557 ) C2304_=_C2558( C2304 C2558 ) \nC2304_=_C2559( C2304 C2559 ) C2304_=_C2560( C2304 C2560 ) C2304_=_C2561( C2304 C2561 ) C2304_=_C2562( C2304 C2562 ) C2304_=_C2563( C2304 C2563 ) C2304_=_C2564( C2304 C2564 ) \nC2304_=_C2565( C2304 C2565 ) C2469_=_C2553( C2469 C2553 ) C2469_=_C2591( C2469 C2591 ) C2469_=_C3118( C2469 C3118 ) C2469_=_C3132( C2469 C3132 ) C2469_=_C3189( C2469 C3189 ) \nC2469_=_C3190( C2469 C3190 ) C2469_=_C3191( C2469 C3191 ) C2469_=_C3192( C2469 C3192 ) C2469_=_C3193( C2469 C3193 ) C2469_=_C3194( C2469 C3194 ) C2469_=_C3195( C2469 C3195 ) \nC2469_=_C3196( C2469 C3196 ) C2469_=_C3197( C2469 C3197 ) C2469_=_C3198( C2469 C3198 ) C2469_=_C3199( C2469 C3199 ) C2469_=_C3200( C2469 C3200 ) C2469_=_C3201( C2469 C3201 ) \nC2469_=_C3202( C2469 C3202 ) C2469_=_C3203( C2469 C3203 ) C2469_=_C3204( C2469 C3204 ) C2469_=_C3205( C2469 C3205 ) C2469_=_C3206( C2469 C3206 ) C2552_=_C2553( C2552 C2553 ) \nC2552_=_C2554( C2552 C2554 ) C2552_=_C2555( C2552 C2555 ) C2552_=_C2556( C2552 C2556 ) C2552_=_C2557( C2552 C2557 ) C2552_=_C2558( C2552 C2558 ) C2552_=_C2559( C2552 C2559 ) \nC2552_=_C2560( C2552 C2560 ) C2552_=_C2561( C2552 C2561 ) C2552_=_C2562( C2552 C2562 ) C2552_=_C2563( C2552 C2563 ) C2552_=_C2564( C2552 C2564 ) C2552_=_C2565( C2552 C2565 ) \nC2552_=_C3118( C2552 C3118 ) C2553_=_C2554( C2553 C2554 ) C2553_=_C2555( C2553 C2555 ) C2553_=_C2556( C2553 C2556 ) C2553_=_C2557( C2553 C2557 ) C2553_=_C2558( C2553 C2558 ) \nC2553_=_C2559( C2553 C2559 ) C2553_=_C2560( C2553 C2560 ) C2553_=_C2561( C2553 C2561 ) C2553_=_C2562( C2553 C2562 ) C2553_=_C2563( C2553 C2563 ) C2553_=_C2564( C2553 C2564 ) \nC2553_=_C2565( C2553 C2565 ) C2553_=_C2591( C2553 C2591 ) C2553_=_C3118( C2553 C3118 ) C2553_=_C3132( C2553 C3132 ) C2553_=_C3189( C2553 C3189 ) C2553_=_C3190( C2553 C3190 ) \nC2553_=_C3191( C2553 C3191 ) C2553_=_C3192( C2553 C3192 ) C2553_=_C3193( C2553 C3193 ) C2553_=_C3194( C2553 C3194 ) C2553_=_C3195( C2553 C3195 ) C2553_=_C3196( C2553 C3196 ) \nC2553_=_C3197( C2553 C3197 ) C2553_=_C3198( C2553 C3198 ) C2553_=_C3199( C2553 C3199 ) C2553_=_C3200( C2553 C3200 ) C2553_=_C3201( C2553 C3201 ) C2553_=_C3202( C2553 C3202 ) \nC2553_=_C3203( C2553 C3203 ) C2553_=_C3204( C2553 C3204 ) C2553_=_C3205( C2553 C3205 ) C2553_=_C3206( C2553 C3206 ) C2554_=_C2555( C2554 C2555 ) C2554_=_C2556( C2554 C2556 ) \nC2554_=_C2557( C2554 C2557 ) C2554_=_C2558( C2554 C2558 ) C2554_=_C2559( C2554 C2559 ) C2554_=_C2560( C2554 C2560 ) C2554_=_C2561( C2554 C2561 ) C2554_=_C2562( C2554 C2562 ) \nC2554_=_C2563( C2554 C2563 ) C2554_=_C2564( C2554 C2564 ) C2554_=_C2565( C2554 C2565 ) C2555_=_C2556( C2555 C2556 ) C2555_=_C2557( C2555 C2557 ) C2555_=_C2558( C2555 C2558 ) \nC2555_=_C2559( C2555 C2559 ) C2555_=_C2560( C2555 C2560 ) C2555_=_C2561( C2555 C2561 ) C2555_=_C2562( C2555 C2562 ) C2555_=_C2563( C2555 C2563 ) C2555_=_C2564( C2555 C2564 ) \nC2555_=_C2565( C2555 C2565 ) C2556_=_C2557( C2556 C2557 ) C2556_=_C2558( C2556 C2558 ) C2556_=_C2559( C2556 C2559 ) C2556_=_C2560( C2556 C2560 ) C2556_=_C2561( C2556 C2561 ) \nC2556_=_C2562( C2556 C2562 ) C2556_=_C2563( C2556 C2563 ) C2556_=_C2564( C2556 C2564 ) C2556_=_C2565( C2556 C2565 ) C2557_=_C2558( C2557 C2558 ) C2557_=_C2559( C2557 C2559 ) \nC2557_=_C2560( C2557 C2560 ) C2557_=_C2561( C2557 C2561 ) C2557_=_C2562( C2557 C2562 ) C2557_=_C2563( C2557 C2563 ) C2557_=_C2564( C2557 C2564 ) C2557_=_C2565( C2557 C2565 ) \nC2558_=_C2559( C2558 C2559 ) C2558_=_C2560( C2558 C2560 ) C2558_=_C2561( C2558 C2561 ) C2558_=_C2562( C2558 C2562 ) C2558_=_C2563( C2558 C2563 ) C2558_=_C2564( C2558 C2564 ) \nC2558_=_C2565( C2558 C2565 ) C2558_=_C3191( C2558 C3191 ) C2559_=_C2560( C2559 C2560 ) C2559_=_C2561( C2559 C2561 ) C2559_=_C2562( C2559 C2562 ) C2559_=_C2563( C2559 C2563 ) \nC2559_=_C2564( C2559 C2564 ) C2559_=_C2565( C2559 C2565 ) C2559_=_C3193( C2559 C3193 ) C2560_=_C2561( C2560 C2561 ) C2560_=_C2562( C2560 C2562 ) C2560_=_C2563( C2560 C2563 ) \nC2560_=_C2564( C2560 C2564 ) C2560_=_C2565( C2560 C2565 ) C2560_=_C3200( C2560 C3200 ) C2561_=_C2562( C2561 C2562 ) C2561_=_C2563( C2561 C2563 ) C2561_=_C2564( C2561 C2564 ) \nC2561_=_C2565( C2561 C2565 ) C2561_=_C3202( C2561 C3202 ) C2562_=_C2563( C2562 C2563 ) C2562_=_C2564( C2562 C2564 ) C2562_=_C2565( C2562 C2565 ) C2563_=_C2564( C2563 C2564 ) \nC2563_=_C2565( C2563 C2565 ) C2564_=_C2565( C2564 C2565 ) C2591_=_C3118( C2591 C3118 ) C2591_=_C3132( C2591 C3132 ) C2591_=_C3189( C2591 C3189 ) C2591_=_C3190( C2591 C3190 ) \nC2591_=_C3191( C2591 C3191 ) C2591_=_C3192( C2591 C3192 ) C2591_=_C3193( C2591 C3193 ) C2591_=_C3194( C2591 C3194 ) C2591_=_C3195( C2591 C3195 ) C2591_=_C3196( C2591 C3196 ) \nC2591_=_C3197( C2591 C3197 ) C2591_=_C3198( C2591 C3198 ) C2591_=_C3199( C2591 C3199 ) C2591_=_C3200( C2591 C3200 ) C2591_=_C3201( C2591 C3201 ) C2591_=_C3202( C2591 C3202 ) \nC2591_=_C3203( C2591 C3203 ) C2591_=_C3204( C2591 C3204 ) C2591_=_C3205( C2591 C3205 ) C2591_=_C3206( C2591 C3206 ) C3118_=_C3132( C3118 C3132 ) C3118_=_C3189( C3118 C3189 ) \nC3118_=_C3190( C3118 C3190 ) C3118_=_C3191( C3118 C3191 ) C3118_=_C3192( C3118 C3192 ) C3118_=_C3193( C3118 C3193 ) C3118_=_C3194( C3118 C3194 ) C3118_=_C3195( C3118 C3195 ) \nC3118_=_C3196( C3118 C3196 ) C3118_=_C3197( C3118 C3197 ) C3118_=_C3198( C3118 C3198 ) C3118_=_C3199( C3118 C3199 ) C3118_=_C3200( C3118 C3200 ) C3118_=_C3201( C3118 C3201 ) \nC3118_=_C3202( C3118 C3202 ) C3118_=_C3203( C3118 C3203 ) C3118_=_C3204( C3118 C3204 ) C3118_=_C3205( C3118 C3205 ) C3118_=_C3206( C3118 C3206 ) C3132_=_C3189( C3132 C3189 ) \nC3132_=_C3190( C3132 C3190 ) C3132_=_C3191( C3132 C3191 ) C3132_=_C3192( C3132 C3192 ) C3132_=_C3193( C3132 C3193 ) C3132_=_C3194( C3132 C3194 ) C3132_=_C3195( C3132 C3195 ) \nC3132_=_C3196( C3132 C3196 ) C3132_=_C3197( C3132 C3197 ) C3132_=_C3198( C3132 C3198 ) C3132_=_C3199( C3132 C3199 ) C3132_=_C3200( C3132 C3200 ) C3132_=_C3201( C3132 C3201 ) \nC3132_=_C3202( C3132 C3202 ) C3132_=_C3203( C3132 C3203 ) C3132_=_C3204( C3132 C3204 ) C3132_=_C3205( C3132 C3205 ) C3132_=_C3206( C3132 C3206 ) C3189_=_C3190( C3189 C3190 ) \nC3189_=_C3191( C3189 C3191 ) C3189_=_C3192( C3189 C3192 ) C3189_=_C3193( C3189 C3193 ) C3189_=_C3194( C3189 C3194 ) C3189_=_C3195( C3189 C3195 ) C3189_=_C3196( C3189 C3196 ) \nC3189_=_C3197( C3189 C3197 ) C3189_=_C3198( C3189 C3198 ) C3189_=_C3199( C3189 C3199 ) C3189_=_C3200( C3189 C3200 ) C3189_=_C3201( C3189 C3201 ) C3189_=_C3202( C3189 C3202 ) \nC3189_=_C3203( C3189 C3203 ) C3189_=_C3204( C3189 C3204 ) C3189_=_C3205( C3189 C3205 ) C3189_=_C3206( C3189 C3206 ) C3190_=_C3191( C3190 C3191 ) C3190_=_C3192( C3190 C3192 ) \nC3190_=_C3193( C3190 C3193 ) C3190_=_C3194( C3190 C3194 ) C3190_=_C3195( C3190 C3195 ) C3190_=_C3196( C3190 C3196 ) C3190_=_C3197( C3190 C3197 ) C3190_=_C3198( C3190 C3198 ) \nC3190_=_C3199( C3190 C3199 ) C3190_=_C3200( C3190 C3200 ) C3190_=_C3201( C3190 C3201 ) C3190_=_C3202( C3190 C3202 ) C3190_=_C3203( C3190 C3203 ) C3190_=_C3204( C3190 C3204 ) \nC3190_=_C3205( C3190 C3205 ) C3190_=_C3206( C3190 C3206 ) C3191_=_C3192( C3191 C3192 ) C3191_=_C3193( C3191 C3193 ) C3191_=_C3194( C3191 C3194 ) C3191_=_C3195( C3191 C3195 ) \nC3191_=_C3196( C3191 C3196 ) C3191_=_C3197( C3191 C3197 ) C3191_=_C3198( C3191 C3198 ) C3191_=_C3199( C3191 C3199 ) C3191_=_C3200( C3191 C3200 ) C3191_=_C3201( C3191 C3201 ) \nC3191_=_C3202( C3191 C3202 ) C3191_=_C3203( C3191 C3203 ) C3191_=_C3204( C3191 C3204 ) C3191_=_C3205( C3191 C3205 ) C3191_=_C3206( C3191 C3206 ) C3192_=_C3193( C3192 C3193 ) \nC3192_=_C3194( C3192 C3194 ) C3192_=_C3195( C3192 C3195 ) C3192_=_C3196( C3192 C3196 ) C3192_=_C3197( C3192 C3197 ) C3192_=_C3198( C3192 C3198 ) C3192_=_C3199( C3192 C3199 ) \nC3192_=_C3200( C3192 C3200 ) C3192_=_C3201( C3192 C3201 ) C3192_=_C3202( C3192 C3202 ) C3192_=_C3203( C3192 C3203 ) C3192_=_C3204( C3192 C3204 ) C3192_=_C3205( C3192 C3205 ) \nC3192_=_C3206( C3192 C3206 ) C3193_=_C3194( C3193 C3194 ) C3193_=_C3195( C3193 C3195 ) C3193_=_C3196( C3193 C3196 ) C3193_=_C3197( C3193 C3197 ) C3193_=_C3198( C3193 C3198 ) \nC3193_=_C3199( C3193 C3199 ) C3193_=_C3200( C3193 C3200 ) C3193_=_C3201( C3193 C3201 ) C3193_=_C3202( C3193 C3202 ) C3193_=_C3203( C3193 C3203 ) C3193_=_C3204( C3193 C3204 ) \nC3193_=_C3205( C3193 C3205 ) C3193_=_C3206( C3193 C3206 ) C3194_=_C3195( C3194 C3195 ) C3194_=_C3196( C3194 C3196 ) C3194_=_C3197( C3194 C3197 ) C3194_=_C3198( C3194 C3198 ) \nC3194_=_C3199( C3194 C3199 ) C3194_=_C3200( C3194 C3200 ) C3194_=_C3201( C3194 C3201 ) C3194_=_C3202( C3194 C3202 ) C3194_=_C3203( C3194 C3203 ) C3194_=_C3204( C3194 C3204 ) \nC3194_=_C3205( C3194 C3205 ) C3194_=_C3206( C3194 C3206 ) C3195_=_C3196( C3195 C3196 ) C3195_=_C3197( C3195 C3197 ) C3195_=_C3198( C3195 C3198 ) C3195_=_C3199( C3195 C3199 ) \nC3195_=_C3200( C3195 C3200 ) C3195_=_C3201( C3195 C3201 ) C3195_=_C3202( C3195 C3202 ) C3195_=_C3203( C3195 C3203 ) C3195_=_C3204( C3195 C3204 ) C3195_=_C3205( C3195 C3205 ) \nC3195_=_C3206( C3195 C3206 ) C3196_=_C3197( C3196 C3197 ) C3196_=_C3198(</w:t>
      </w:r>
    </w:p>
    <w:p>
      <w:pPr>
        <w:pStyle w:val="PreformattedText"/>
        <w:bidi w:val="0"/>
        <w:spacing w:before="0" w:after="0"/>
        <w:jc w:val="left"/>
        <w:rPr/>
      </w:pPr>
      <w:r>
        <w:rPr/>
        <w:t xml:space="preserve"> </w:t>
      </w:r>
      <w:r>
        <w:rPr/>
        <w:t>C3196 C3198 ) C3196_=_C3199( C3196 C3199 ) C3196_=_C3200( C3196 C3200 ) C3196_=_C3201( C3196 C3201 ) \nC3196_=_C3202( C3196 C3202 ) C3196_=_C3203( C3196 C3203 ) C3196_=_C3204( C3196 C3204 ) C3196_=_C3205( C3196 C3205 ) C3196_=_C3206( C3196 C3206 ) C3197_=_C3198( C3197 C3198 ) \nC3197_=_C3199( C3197 C3199 ) C3197_=_C3200( C3197 C3200 ) C3197_=_C3201( C3197 C3201 ) C3197_=_C3202( C3197 C3202 ) C3197_=_C3203( C3197 C3203 ) C3197_=_C3204( C3197 C3204 ) \nC3197_=_C3205( C3197 C3205 ) C3197_=_C3206( C3197 C3206 ) C3198_=_C3199( C3198 C3199 ) C3198_=_C3200( C3198 C3200 ) C3198_=_C3201( C3198 C3201 ) C3198_=_C3202( C3198 C3202 ) \nC3198_=_C3203( C3198 C3203 ) C3198_=_C3204( C3198 C3204 ) C3198_=_C3205( C3198 C3205 ) C3198_=_C3206( C3198 C3206 ) C3199_=_C3200( C3199 C3200 ) C3199_=_C3201( C3199 C3201 ) \nC3199_=_C3202( C3199 C3202 ) C3199_=_C3203( C3199 C3203 ) C3199_=_C3204( C3199 C3204 ) C3199_=_C3205( C3199 C3205 ) C3199_=_C3206( C3199 C3206 ) C3200_=_C3201( C3200 C3201 ) \nC3200_=_C3202( C3200 C3202 ) C3200_=_C3203( C3200 C3203 ) C3200_=_C3204( C3200 C3204 ) C3200_=_C3205( C3200 C3205 ) C3200_=_C3206( C3200 C3206 ) C3201_=_C3202( C3201 C3202 ) \nC3201_=_C3203( C3201 C3203 ) C3201_=_C3204( C3201 C3204 ) C3201_=_C3205( C3201 C3205 ) C3201_=_C3206( C3201 C3206 ) C3202_=_C3203( C3202 C3203 ) C3202_=_C3204( C3202 C3204 ) \nC3202_=_C3205( C3202 C3205 ) C3202_=_C3206( C3202 C3206 ) C3203_=_C3204( C3203 C3204 ) C3203_=_C3205( C3203 C3205 ) C3203_=_C3206( C3203 C3206 ) C3204_=_C3205( C3204 C3205 ) \nC3204_=_C3206( C3204 C3206 ) C3205_=_C3206( C3205 C3206 ) "];84-&gt;113[label="98: C47 C119 C224 C256 C309 \nC425 C451 C563 C564 C565 C567 \nC568 C570 C571 C573 C574 C575 \nC576 C577 C578 C579 C580 C581 \nC582 C583 C584 C585 C586 C587 \nC588 C795 C800 C1027 C1031 C1051 \nC1052 C1053 C1055 C1056 C1057 C1058 \nC1059 C1061 C1062 C1063 C1064 C1065 \nC1066 C1067 C1068 C1069 C1070 C1071 \nC1072 C1073 C1074 C1075 C1484 C1808 \nC1810 C2065 C2265 C2304 C2469 C2552 \nC2554 C2555 C2556 C2557 C2558 C2559 \nC2560 C2561 C2562 C2563 C2564 C2565 \nC2591 C3118 C3132 C3189 C3190 C3191 \nC3192 C3193 C3194 C3195 C3196 C3197 \nC3198 C3199 C3200 C3201 C3202 C3203 \nC3204 C3205 C3206 \n1205: C47_=_C119 ,C47_=_C224 ,C47_=_C256 ,C47_=_C309 ,C47_=_C795 ,\nC47_=_C1031 ,C47_=_C1484 ,C47_=_C1808 ,C47_=_C2265 ,C47_=_C2304 ,C47_=_C2552 ,\nC47_=_C2554 ,C47_=_C2555 ,C47_=_C2556 ,C47_=_C2557 ,C47_=_C2558 ,C47_=_C2559 ,\nC47_=_C2560 ,C47_=_C2561 ,C47_=_C2562 ,C47_=_C2563 ,C47_=_C2564 ,C47_=_C2565 ,\nC119_=_C224 ,C119_=_C256 ,C119_=_C309 ,C119_=_C795 ,C119_=_C1031 ,C119_=_C1484 ,\nC119_=_C1808 ,C119_=_C2265 ,C119_=_C2304 ,C119_=_C2552 ,C119_=_C2554 ,C119_=_C2555 ,\nC119_=_C2556 ,C119_=_C2557 ,C119_=_C2558 ,C119_=_C2559 ,C119_=_C2560 ,C119_=_C2561 ,\nC119_=_C2562 ,C119_=_C2563 ,C119_=_C2564 ,C119_=_C2565 ,C224_=_C256 ,C224_=_C309 ,\nC224_=_C795 ,C224_=_C1031 ,C224_=_C1484 ,C224_=_C1808 ,C224_=_C2265 ,C224_=_C2304 ,\nC224_=_C2552 ,C224_=_C2554 ,C224_=_C2555 ,C224_=_C2556 ,C224_=_C2557 ,C224_=_C2558 ,\nC224_=_C2559 ,C224_=_C2560 ,C224_=_C2561 ,C224_=_C2562 ,C224_=_C2563 ,C224_=_C2564 ,\nC224_=_C2565 ,C256_=_C309 ,C256_=_C795 ,C256_=_C1031 ,C256_=_C1484 ,C256_=_C1808 ,\nC256_=_C2265 ,C256_=_C2304 ,C256_=_C2552 ,C256_=_C2554 ,C256_=_C2555 ,C256_=_C2556 ,\nC256_=_C2557 ,C256_=_C2558 ,C256_=_C2559 ,C256_=_C2560 ,C256_=_C2561 ,C256_=_C2562 ,\nC256_=_C2563 ,C256_=_C2564 ,C256_=_C2565 ,C309_=_C795 ,C309_=_C1031 ,C309_=_C1484 ,\nC309_=_C1808 ,C309_=_C2265 ,C309_=_C2304 ,C309_=_C2552 ,C309_=_C2554 ,C309_=_C2555 ,\nC309_=_C2556 ,C309_=_C2557 ,C309_=_C2558 ,C309_=_C2559 ,C309_=_C2560 ,C309_=_C2561 ,\nC309_=_C2562 ,C309_=_C2563 ,C309_=_C2564 ,C309_=_C2565 ,C425_=_C1027 ,C425_=_C1051 ,\nC425_=_C1052 ,C425_=_C1053 ,C425_=_C1055 ,C425_=_C1056 ,C425_=_C1057 ,C425_=_C1058 ,\nC425_=_C1059 ,C425_=_C1061 ,C425_=_C1062 ,C425_=_C1063 ,C425_=_C1064 ,C425_=_C1065 ,\nC425_=_C1066 ,C425_=_C1067 ,C425_=_C1068 ,C425_=_C1069 ,C425_=_C1070 ,C425_=_C1071 ,\nC425_=_C1072 ,C425_=_C1073 ,C425_=_C1074 ,C425_=_C1075 ,C451_=_C563 ,C451_=_C564 ,\nC451_=_C565 ,C451_=_C567 ,C451_=_C568 ,C451_=_C570 ,C451_=_C571 ,C451_=_C573 ,\nC451_=_C574 ,C451_=_C575 ,C451_=_C576 ,C451_=_C577 ,C451_=_C578 ,C451_=_C579 ,\nC451_=_C580 ,C451_=_C581 ,C451_=_C582 ,C451_=_C583 ,C451_=_C584 ,C451_=_C585 ,\nC451_=_C586 ,C451_=_C587 ,C451_=_C588 ,C563_=_C564 ,C563_=_C565 ,C563_=_C567 ,\nC563_=_C568 ,C563_=_C570 ,C563_=_C571 ,C563_=_C573 ,C563_=_C574 ,C563_=_C575 ,\nC563_=_C576 ,C563_=_C577 ,C563_=_C578 ,C563_=_C579 ,C563_=_C580 ,C563_=_C581 ,\nC563_=_C582 ,C563_=_C583 ,C563_=_C584 ,C563_=_C585 ,C563_=_C586 ,C563_=_C587 ,\nC563_=_C588 ,C563_=_C795 ,C563_=_C800 ,C564_=_C565 ,C564_=_C567 ,C564_=_C568 ,\nC564_=_C570 ,C564_=_C571 ,C564_=_C573 ,C564_=_C574 ,C564_=_C575 ,C564_=_C576 ,\nC564_=_C577 ,C564_=_C578 ,C564_=_C579 ,C564_=_C580 ,C564_=_C581 ,C564_=_C582 ,\nC564_=_C583 ,C564_=_C584 ,C564_=_C585 ,C564_=_C586 ,C564_=_C587 ,C564_=_C588 ,\nC565_=_C567 ,C565_=_C568 ,C565_=_C570 ,C565_=_C571 ,C565_=_C573 ,C565_=_C574 ,\nC565_=_C575 ,C565_=_C576 ,C565_=_C577 ,C565_=_C578 ,C565_=_C579 ,C565_=_C580 ,\nC565_=_C581 ,C565_=_C582 ,C565_=_C583 ,C565_=_C584 ,C565_=_C585 ,C565_=_C586 ,\nC565_=_C587 ,C565_=_C588 ,C565_=_C1027 ,C565_=_C1031 ,C567_=_C568 ,C567_=_C570 ,\nC567_=_C571 ,C567_=_C573 ,C567_=_C574 ,C567_=_C575 ,C567_=_C576 ,C567_=_C577 ,\nC567_=_C578 ,C567_=_C579 ,C567_=_C580 ,C567_=_C581 ,C567_=_C582 ,C567_=_C583 ,\nC567_=_C584 ,C567_=_C585 ,C567_=_C586 ,C567_=_C587 ,C567_=_C588 ,C567_=_C1051 ,\nC567_=_C1484 ,C568_=_C570 ,C568_=_C571 ,C568_=_C573 ,C568_=_C574 ,C568_=_C575 ,\nC568_=_C576 ,C568_=_C577 ,C568_=_C578 ,C568_=_C579 ,C568_=_C580 ,C568_=_C581 ,\nC568_=_C582 ,C568_=_C583 ,C568_=_C584 ,C568_=_C585 ,C568_=_C586 ,C568_=_C587 ,\nC568_=_C588 ,C568_=_C1808 ,C568_=_C1810 ,C570_=_C571 ,C570_=_C573 ,C570_=_C574 ,\nC570_=_C575 ,C570_=_C576 ,C570_=_C577 ,C570_=_C578 ,C570_=_C579 ,C570_=_C580 ,\nC570_=_C581 ,C570_=_C582 ,C570_=_C583 ,C570_=_C584 ,C570_=_C585 ,C570_=_C586 ,\nC570_=_C587 ,C570_=_C588 ,C571_=_C573 ,C571_=_C574 ,C571_=_C575 ,C571_=_C576 ,\nC571_=_C577 ,C571_=_C578 ,C571_=_C579 ,C571_=_C580 ,C571_=_C581 ,C571_=_C582 ,\nC571_=_C583 ,C571_=_C584 ,C571_=_C585 ,C571_=_C586 ,C571_=_C587 ,C571_=_C588 ,\nC571_=_C2552 ,C571_=_C3118 ,C573_=_C574 ,C573_=_C575 ,C573_=_C576 ,C573_=_C577 ,\nC573_=_C578 ,C573_=_C579 ,C573_=_C580 ,C573_=_C581 ,C573_=_C582 ,C573_=_C583 ,\nC573_=_C584 ,C573_=_C585 ,C573_=_C586 ,C573_=_C587 ,C573_=_C588 ,C573_=_C1061 ,\nC573_=_C2554 ,C574_=_C575 ,C574_=_C576 ,C574_=_C577 ,C574_=_C578 ,C574_=_C579 ,\nC574_=_C580 ,C574_=_C581 ,C574_=_C582 ,C574_=_C583 ,C574_=_C584 ,C574_=_C585 ,\nC574_=_C586 ,C574_=_C587 ,C574_=_C588 ,C574_=_C1062 ,C574_=_C2555 ,C575_=_C576 ,\nC575_=_C577 ,C575_=_C578 ,C575_=_C579 ,C575_=_C580 ,C575_=_C581 ,C575_=_C582 ,\nC575_=_C583 ,C575_=_C584 ,C575_=_C585 ,C575_=_C586 ,C575_=_C587 ,C575_=_C588 ,\nC575_=_C1065 ,C575_=_C2557 ,C576_=_C577 ,C576_=_C578 ,C576_=_C579 ,C576_=_C580 ,\nC576_=_C581 ,C576_=_C582 ,C576_=_C583 ,C576_=_C584 ,C576_=_C585 ,C576_=_C586 ,\nC576_=_C587 ,C576_=_C588 ,C577_=_C578 ,C577_=_C579 ,C577_=_C580 ,C577_=_C581 ,\nC577_=_C582 ,C577_=_C583 ,C577_=_C584 ,C577_=_C585 ,C577_=_C586 ,C577_=_C587 ,\nC577_=_C588 ,C577_=_C2558 ,C577_=_C3191 ,C578_=_C579 ,C578_=_C580 ,C578_=_C581 ,\nC578_=_C582 ,C578_=_C583 ,C578_=_C584 ,C578_=_C585 ,C578_=_C586 ,C578_=_C587 ,\nC578_=_C588 ,C579_=_C580 ,C579_=_C581 ,C579_=_C582 ,C579_=_C583 ,C579_=_C584 ,\nC579_=_C585 ,C579_=_C586 ,C579_=_C587 ,C579_=_C588 ,C580_=_C581 ,C580_=_C582 ,\nC580_=_C583 ,C580_=_C584 ,C580_=_C585 ,C580_=_C586 ,C580_=_C587 ,C580_=_C588 ,\nC580_=_C2559 ,C580_=_C3193 ,C581_=_C582 ,C581_=_C583 ,C581_=_C584 ,C581_=_C585 ,\nC581_=_C586 ,C581_=_C587 ,C581_=_C588 ,C582_=_C583 ,C582_=_C584 ,C582_=_C585 ,\nC582_=_C586 ,C582_=_C587 ,C582_=_C588 ,C582_=_C2560 ,C582_=_C3200 ,C583_=_C584 ,\nC583_=_C585 ,C583_=_C586 ,C583_=_C587 ,C583_=_C588 ,C583_=_C2561 ,C583_=_C3202 ,\nC584_=_C585 ,C584_=_C586 ,C584_=_C587 ,C584_=_C588 ,C584_=_C1072 ,C584_=_C2562 ,\nC585_=_C586 ,C585_=_C587 ,C585_=_C588 ,C586_=_C587 ,C586_=_C588 ,C586_=_C1074 ,\nC586_=_C2563 ,C587_=_C588 ,C587_=_C1075 ,C587_=_C2564 ,C795_=_C800 ,C795_=_C1031 ,\nC795_=_C1484 ,C795_=_C1808 ,C795_=_C2265 ,C795_=_C2304 ,C795_=_C2552 ,C795_=_C2554 ,\nC795_=_C2555 ,C795_=_C2556 ,C795_=_C2557 ,C795_=_C2558 ,C795_=_C2559 ,C795_=_C2560 ,\nC795_=_C2561 ,C795_=_C2562 ,C795_=_C2563 ,C795_=_C2564 ,C795_=_C2565 ,C800_=_C1810 ,\nC800_=_C2065 ,C800_=_C2469 ,C800_=_C2591 ,C800_=_C3118 ,C800_=_C3132 ,C800_=_C3189 ,\nC800_=_C3190 ,C800_=_C3191 ,C800_=_C3192 ,C800_=_C3193 ,C800_=_C3194 ,C800_=_C3195 ,\nC800_=_C3196 ,C800_=_C3197 ,C800_=_C3198 ,C800_=_C3199 ,C800_=_C3200 ,C800_=_C3201 ,\nC800_=_C3202 ,C800_=_C3203 ,C800_=_C3204 ,C800_=_C3205 ,C800_=_C3206 ,C1027_=_C1031 ,\nC1027_=_C1051 ,C1027_=_C1052 ,C1027_=_C1053 ,C1027_=_C1055 ,C1027_=_C1056 ,C1027_=_C1057 ,\nC1027_=_C1058 ,C1027_=_C1059 ,C1027_=_C1061 ,C1027_=_C1062 ,C1027_=_C1063 ,C1027_=_C1064 ,\nC1027_=_C1065 ,C1027_=_C1066 ,C1027_=_C1067 ,C1027_=_C1068 ,C1027_=_C1069 ,C1027_=_C1070 ,\nC1027_=_C1071 ,C1027_=_C1072 ,C1027_=_C1073 ,C1027_=_C1074 ,C1027_=_C1075 ,C1031_=_C1484 ,\nC1031_=_C1808 ,C1031_=_C2265 ,C1031_=_C2304 ,C1031_=_C2552 ,C1031_=_C2554 ,C1031_=_C2555 ,\nC1031_=_C2556 ,C1031_=_C2557 ,C1031_=_C2558 ,C1031_=_C2559 ,C1031_=_C2560 ,C1031_=_C2561 ,\nC1031_=_C2562 ,C1031_=_C2563 ,C1031_=_C2564 ,C1031_=_C2565 ,C1051_=_C1052 ,C1051_=_C1053 ,\nC1051_=_C1055 ,C1051_=_C1056 ,C1051_=_C1057 ,C1051_=_C1058 ,C1051_=_C1059 ,C1051_=_C1061 ,\nC1051_=_C1062 ,C1051_=_C1063 ,C1051_=_C1064 ,C1051_=_C1065 ,C1051_=_C1066 ,C1051_=_C1067 ,\nC1051_=_C1068 ,C1051_=_C1069 ,C1051_=_C1070 ,C1051_=_C1071 ,C1051_=_C1072 ,C1051_=_C1073 ,\nC1051_=_C1074 ,C1051_=_C1075 ,C1051_=_C1484 ,C1052_=_C1053 ,C1052_=_C1055 ,C1052_=_C1056 ,\nC1052_=_C1057 ,C1052_=_C1058 ,C1052_=_C1059 ,C1052_=_C1061 ,C1052_=_C1062 ,C1052_=_C1063 ,\nC1052_=_C1064 ,C1052_=_C1065 ,C1052_=_C1066 ,C1052_=_C1067 ,C1052_=_C1068</w:t>
      </w:r>
    </w:p>
    <w:p>
      <w:pPr>
        <w:pStyle w:val="PreformattedText"/>
        <w:bidi w:val="0"/>
        <w:spacing w:before="0" w:after="0"/>
        <w:jc w:val="left"/>
        <w:rPr/>
      </w:pPr>
      <w:r>
        <w:rPr/>
        <w:t xml:space="preserve"> </w:t>
      </w:r>
      <w:r>
        <w:rPr/>
        <w:t>,C1052_=_C1069 ,\nC1052_=_C1070 ,C1052_=_C1071 ,C1052_=_C1072 ,C1052_=_C1073 ,C1052_=_C1074 ,C1052_=_C1075 ,\nC1053_=_C1055 ,C1053_=_C1056 ,C1053_=_C1057 ,C1053_=_C1058 ,C1053_=_C1059 ,C1053_=_C1061 ,\nC1053_=_C1062 ,C1053_=_C1063 ,C1053_=_C1064 ,C1053_=_C1065 ,C1053_=_C1066 ,C1053_=_C1067 ,\nC1053_=_C1068 ,C1053_=_C1069 ,C1053_=_C1070 ,C1053_=_C1071 ,C1053_=_C1072 ,C1053_=_C1073 ,\nC1053_=_C1074 ,C1053_=_C1075 ,C1053_=_C2469 ,C1055_=_C1056 ,C1055_=_C1057 ,C1055_=_C1058 ,\nC1055_=_C1059 ,C1055_=_C1061 ,C1055_=_C1062 ,C1055_=_C1063 ,C1055_=_C1064 ,C1055_=_C1065 ,\nC1055_=_C1066 ,C1055_=_C1067 ,C1055_=_C1068 ,C1055_=_C1069 ,C1055_=_C1070 ,C1055_=_C1071 ,\nC1055_=_C1072 ,C1055_=_C1073 ,C1055_=_C1074 ,C1055_=_C1075 ,C1055_=_C2591 ,C1056_=_C1057 ,\nC1056_=_C1058 ,C1056_=_C1059 ,C1056_=_C1061 ,C1056_=_C1062 ,C1056_=_C1063 ,C1056_=_C1064 ,\nC1056_=_C1065 ,C1056_=_C1066 ,C1056_=_C1067 ,C1056_=_C1068 ,C1056_=_C1069 ,C1056_=_C1070 ,\nC1056_=_C1071 ,C1056_=_C1072 ,C1056_=_C1073 ,C1056_=_C1074 ,C1056_=_C1075 ,C1057_=_C1058 ,\nC1057_=_C1059 ,C1057_=_C1061 ,C1057_=_C1062 ,C1057_=_C1063 ,C1057_=_C1064 ,C1057_=_C1065 ,\nC1057_=_C1066 ,C1057_=_C1067 ,C1057_=_C1068 ,C1057_=_C1069 ,C1057_=_C1070 ,C1057_=_C1071 ,\nC1057_=_C1072 ,C1057_=_C1073 ,C1057_=_C1074 ,C1057_=_C1075 ,C1058_=_C1059 ,C1058_=_C1061 ,\nC1058_=_C1062 ,C1058_=_C1063 ,C1058_=_C1064 ,C1058_=_C1065 ,C1058_=_C1066 ,C1058_=_C1067 ,\nC1058_=_C1068 ,C1058_=_C1069 ,C1058_=_C1070 ,C1058_=_C1071 ,C1058_=_C1072 ,C1058_=_C1073 ,\nC1058_=_C1074 ,C1058_=_C1075 ,C1059_=_C1061 ,C1059_=_C1062 ,C1059_=_C1063 ,C1059_=_C1064 ,\nC1059_=_C1065 ,C1059_=_C1066 ,C1059_=_C1067 ,C1059_=_C1068 ,C1059_=_C1069 ,C1059_=_C1070 ,\nC1059_=_C1071 ,C1059_=_C1072 ,C1059_=_C1073 ,C1059_=_C1074 ,C1059_=_C1075 ,C1059_=_C3132 ,\nC1061_=_C1062 ,C1061_=_C1063 ,C1061_=_C1064 ,C1061_=_C1065 ,C1061_=_C1066 ,C1061_=_C1067 ,\nC1061_=_C1068 ,C1061_=_C1069 ,C1061_=_C1070 ,C1061_=_C1071 ,C1061_=_C1072 ,C1061_=_C1073 ,\nC1061_=_C1074 ,C1061_=_C1075 ,C1061_=_C2554 ,C1062_=_C1063 ,C1062_=_C1064 ,C1062_=_C1065 ,\nC1062_=_C1066 ,C1062_=_C1067 ,C1062_=_C1068 ,C1062_=_C1069 ,C1062_=_C1070 ,C1062_=_C1071 ,\nC1062_=_C1072 ,C1062_=_C1073 ,C1062_=_C1074 ,C1062_=_C1075 ,C1062_=_C2555 ,C1063_=_C1064 ,\nC1063_=_C1065 ,C1063_=_C1066 ,C1063_=_C1067 ,C1063_=_C1068 ,C1063_=_C1069 ,C1063_=_C1070 ,\nC1063_=_C1071 ,C1063_=_C1072 ,C1063_=_C1073 ,C1063_=_C1074 ,C1063_=_C1075 ,C1063_=_C3190 ,\nC1064_=_C1065 ,C1064_=_C1066 ,C1064_=_C1067 ,C1064_=_C1068 ,C1064_=_C1069 ,C1064_=_C1070 ,\nC1064_=_C1071 ,C1064_=_C1072 ,C1064_=_C1073 ,C1064_=_C1074 ,C1064_=_C1075 ,C1065_=_C1066 ,\nC1065_=_C1067 ,C1065_=_C1068 ,C1065_=_C1069 ,C1065_=_C1070 ,C1065_=_C1071 ,C1065_=_C1072 ,\nC1065_=_C1073 ,C1065_=_C1074 ,C1065_=_C1075 ,C1065_=_C2557 ,C1066_=_C1067 ,C1066_=_C1068 ,\nC1066_=_C1069 ,C1066_=_C1070 ,C1066_=_C1071 ,C1066_=_C1072 ,C1066_=_C1073 ,C1066_=_C1074 ,\nC1066_=_C1075 ,C1067_=_C1068 ,C1067_=_C1069 ,C1067_=_C1070 ,C1067_=_C1071 ,C1067_=_C1072 ,\nC1067_=_C1073 ,C1067_=_C1074 ,C1067_=_C1075 ,C1067_=_C3195 ,C1068_=_C1069 ,C1068_=_C1070 ,\nC1068_=_C1071 ,C1068_=_C1072 ,C1068_=_C1073 ,C1068_=_C1074 ,C1068_=_C1075 ,C1068_=_C3196 ,\nC1069_=_C1070 ,C1069_=_C1071 ,C1069_=_C1072 ,C1069_=_C1073 ,C1069_=_C1074 ,C1069_=_C1075 ,\nC1070_=_C1071 ,C1070_=_C1072 ,C1070_=_C1073 ,C1070_=_C1074 ,C1070_=_C1075 ,C1070_=_C3201 ,\nC1071_=_C1072 ,C1071_=_C1073 ,C1071_=_C1074 ,C1071_=_C1075 ,C1072_=_C1073 ,C1072_=_C1074 ,\nC1072_=_C1075 ,C1072_=_C2562 ,C1073_=_C1074 ,C1073_=_C1075 ,C1073_=_C3203 ,C1074_=_C1075 ,\nC1074_=_C2563 ,C1075_=_C2564 ,C1484_=_C1808 ,C1484_=_C2265 ,C1484_=_C2304 ,C1484_=_C2552 ,\nC1484_=_C2554 ,C1484_=_C2555 ,C1484_=_C2556 ,C1484_=_C2557 ,C1484_=_C2558 ,C1484_=_C2559 ,\nC1484_=_C2560 ,C1484_=_C2561 ,C1484_=_C2562 ,C1484_=_C2563 ,C1484_=_C2564 ,C1484_=_C2565 ,\nC1808_=_C1810 ,C1808_=_C2265 ,C1808_=_C2304 ,C1808_=_C2552 ,C1808_=_C2554 ,C1808_=_C2555 ,\nC1808_=_C2556 ,C1808_=_C2557 ,C1808_=_C2558 ,C1808_=_C2559 ,C1808_=_C2560 ,C1808_=_C2561 ,\nC1808_=_C2562 ,C1808_=_C2563 ,C1808_=_C2564 ,C1808_=_C2565 ,C1810_=_C2065 ,C1810_=_C2469 ,\nC1810_=_C2591 ,C1810_=_C3118 ,C1810_=_C3132 ,C1810_=_C3189 ,C1810_=_C3190 ,C1810_=_C3191 ,\nC1810_=_C3192 ,C1810_=_C3193 ,C1810_=_C3194 ,C1810_=_C3195 ,C1810_=_C3196 ,C1810_=_C3197 ,\nC1810_=_C3198 ,C1810_=_C3199 ,C1810_=_C3200 ,C1810_=_C3201 ,C1810_=_C3202 ,C1810_=_C3203 ,\nC1810_=_C3204 ,C1810_=_C3205 ,C1810_=_C3206 ,C2065_=_C2469 ,C2065_=_C2591 ,C2065_=_C3118 ,\nC2065_=_C3132 ,C2065_=_C3189 ,C2065_=_C3190 ,C2065_=_C3191 ,C2065_=_C3192 ,C2065_=_C3193 ,\nC2065_=_C3194 ,C2065_=_C3195 ,C2065_=_C3196 ,C2065_=_C3197 ,C2065_=_C3198 ,C2065_=_C3199 ,\nC2065_=_C3200 ,C2065_=_C3201 ,C2065_=_C3202 ,C2065_=_C3203 ,C2065_=_C3204 ,C2065_=_C3205 ,\nC2065_=_C3206 ,C2265_=_C2304 ,C2265_=_C2552 ,C2265_=_C2554 ,C2265_=_C2555 ,C2265_=_C2556 ,\nC2265_=_C2557 ,C2265_=_C2558 ,C2265_=_C2559 ,C2265_=_C2560 ,C2265_=_C2561 ,C2265_=_C2562 ,\nC2265_=_C2563 ,C2265_=_C2564 ,C2265_=_C2565 ,C2304_=_C2552 ,C2304_=_C2554 ,C2304_=_C2555 ,\nC2304_=_C2556 ,C2304_=_C2557 ,C2304_=_C2558 ,C2304_=_C2559 ,C2304_=_C2560 ,C2304_=_C2561 ,\nC2304_=_C2562 ,C2304_=_C2563 ,C2304_=_C2564 ,C2304_=_C2565 ,C2469_=_C2591 ,C2469_=_C3118 ,\nC2469_=_C3132 ,C2469_=_C3189 ,C2469_=_C3190 ,C2469_=_C3191 ,C2469_=_C3192 ,C2469_=_C3193 ,\nC2469_=_C3194 ,C2469_=_C3195 ,C2469_=_C3196 ,C2469_=_C3197 ,C2469_=_C3198 ,C2469_=_C3199 ,\nC2469_=_C3200 ,C2469_=_C3201 ,C2469_=_C3202 ,C2469_=_C3203 ,C2469_=_C3204 ,C2469_=_C3205 ,\nC2469_=_C3206 ,C2552_=_C2554 ,C2552_=_C2555 ,C2552_=_C2556 ,C2552_=_C2557 ,C2552_=_C2558 ,\nC2552_=_C2559 ,C2552_=_C2560 ,C2552_=_C2561 ,C2552_=_C2562 ,C2552_=_C2563 ,C2552_=_C2564 ,\nC2552_=_C2565 ,C2552_=_C3118 ,C2554_=_C2555 ,C2554_=_C2556 ,C2554_=_C2557 ,C2554_=_C2558 ,\nC2554_=_C2559 ,C2554_=_C2560 ,C2554_=_C2561 ,C2554_=_C2562 ,C2554_=_C2563 ,C2554_=_C2564 ,\nC2554_=_C2565 ,C2555_=_C2556 ,C2555_=_C2557 ,C2555_=_C2558 ,C2555_=_C2559 ,C2555_=_C2560 ,\nC2555_=_C2561 ,C2555_=_C2562 ,C2555_=_C2563 ,C2555_=_C2564 ,C2555_=_C2565 ,C2556_=_C2557 ,\nC2556_=_C2558 ,C2556_=_C2559 ,C2556_=_C2560 ,C2556_=_C2561 ,C2556_=_C2562 ,C2556_=_C2563 ,\nC2556_=_C2564 ,C2556_=_C2565 ,C2557_=_C2558 ,C2557_=_C2559 ,C2557_=_C2560 ,C2557_=_C2561 ,\nC2557_=_C2562 ,C2557_=_C2563 ,C2557_=_C2564 ,C2557_=_C2565 ,C2558_=_C2559 ,C2558_=_C2560 ,\nC2558_=_C2561 ,C2558_=_C2562 ,C2558_=_C2563 ,C2558_=_C2564 ,C2558_=_C2565 ,C2558_=_C3191 ,\nC2559_=_C2560 ,C2559_=_C2561 ,C2559_=_C2562 ,C2559_=_C2563 ,C2559_=_C2564 ,C2559_=_C2565 ,\nC2559_=_C3193 ,C2560_=_C2561 ,C2560_=_C2562 ,C2560_=_C2563 ,C2560_=_C2564 ,C2560_=_C2565 ,\nC2560_=_C3200 ,C2561_=_C2562 ,C2561_=_C2563 ,C2561_=_C2564 ,C2561_=_C2565 ,C2561_=_C3202 ,\nC2562_=_C2563 ,C2562_=_C2564 ,C2562_=_C2565 ,C2563_=_C2564 ,C2563_=_C2565 ,C2564_=_C2565 ,\nC2591_=_C3118 ,C2591_=_C3132 ,C2591_=_C3189 ,C2591_=_C3190 ,C2591_=_C3191 ,C2591_=_C3192 ,\nC2591_=_C3193 ,C2591_=_C3194 ,C2591_=_C3195 ,C2591_=_C3196 ,C2591_=_C3197 ,C2591_=_C3198 ,\nC2591_=_C3199 ,C2591_=_C3200 ,C2591_=_C3201 ,C2591_=_C3202 ,C2591_=_C3203 ,C2591_=_C3204 ,\nC2591_=_C3205 ,C2591_=_C3206 ,C3118_=_C3132 ,C3118_=_C3189 ,C3118_=_C3190 ,C3118_=_C3191 ,\nC3118_=_C3192 ,C3118_=_C3193 ,C3118_=_C3194 ,C3118_=_C3195 ,C3118_=_C3196 ,C3118_=_C3197 ,\nC3118_=_C3198 ,C3118_=_C3199 ,C3118_=_C3200 ,C3118_=_C3201 ,C3118_=_C3202 ,C3118_=_C3203 ,\nC3118_=_C3204 ,C3118_=_C3205 ,C3118_=_C3206 ,C3132_=_C3189 ,C3132_=_C3190 ,C3132_=_C3191 ,\nC3132_=_C3192 ,C3132_=_C3193 ,C3132_=_C3194 ,C3132_=_C3195 ,C3132_=_C3196 ,C3132_=_C3197 ,\nC3132_=_C3198 ,C3132_=_C3199 ,C3132_=_C3200 ,C3132_=_C3201 ,C3132_=_C3202 ,C3132_=_C3203 ,\nC3132_=_C3204 ,C3132_=_C3205 ,C3132_=_C3206 ,C3189_=_C3190 ,C3189_=_C3191 ,C3189_=_C3192 ,\nC3189_=_C3193 ,C3189_=_C3194 ,C3189_=_C3195 ,C3189_=_C3196 ,C3189_=_C3197 ,C3189_=_C3198 ,\nC3189_=_C3199 ,C3189_=_C3200 ,C3189_=_C3201 ,C3189_=_C3202 ,C3189_=_C3203 ,C3189_=_C3204 ,\nC3189_=_C3205 ,C3189_=_C3206 ,C3190_=_C3191 ,C3190_=_C3192 ,C3190_=_C3193 ,C3190_=_C3194 ,\nC3190_=_C3195 ,C3190_=_C3196 ,C3190_=_C3197 ,C3190_=_C3198 ,C3190_=_C3199 ,C3190_=_C3200 ,\nC3190_=_C3201 ,C3190_=_C3202 ,C3190_=_C3203 ,C3190_=_C3204 ,C3190_=_C3205 ,C3190_=_C3206 ,\nC3191_=_C3192 ,C3191_=_C3193 ,C3191_=_C3194 ,C3191_=_C3195 ,C3191_=_C3196 ,C3191_=_C3197 ,\nC3191_=_C3198 ,C3191_=_C3199 ,C3191_=_C3200 ,C3191_=_C3201 ,C3191_=_C3202 ,C3191_=_C3203 ,\nC3191_=_C3204 ,C3191_=_C3205 ,C3191_=_C3206 ,C3192_=_C3193 ,C3192_=_C3194 ,C3192_=_C3195 ,\nC3192_=_C3196 ,C3192_=_C3197 ,C3192_=_C3198 ,C3192_=_C3199 ,C3192_=_C3200 ,C3192_=_C3201 ,\nC3192_=_C3202 ,C3192_=_C3203 ,C3192_=_C3204 ,C3192_=_C3205 ,C3192_=_C3206 ,C3193_=_C3194 ,\nC3193_=_C3195 ,C3193_=_C3196 ,C3193_=_C3197 ,C3193_=_C3198 ,C3193_=_C3199 ,C3193_=_C3200 ,\nC3193_=_C3201 ,C3193_=_C3202 ,C3193_=_C3203 ,C3193_=_C3204 ,C3193_=_C3205 ,C3193_=_C3206 ,\nC3194_=_C3195 ,C3194_=_C3196 ,C3194_=_C3197 ,C3194_=_C3198 ,C3194_=_C3199 ,C3194_=_C3200 ,\nC3194_=_C3201 ,C3194_=_C3202 ,C3194_=_C3203 ,C3194_=_C3204 ,C3194_=_C3205 ,C3194_=_C3206 ,\nC3195_=_C3196 ,C3195_=_C3197 ,C3195_=_C3198 ,C3195_=_C3199 ,C3195_=_C3200 ,C3195_=_C3201 ,\nC3195_=_C3202 ,C3195_=_C3203 ,C3195_=_C3204 ,C3195_=_C3205 ,C3195_=_C3206 ,C3196_=_C3197 ,\nC3196_=_C3198 ,C3196_=_C3199 ,C3196_=_C3200 ,C3196_=_C3201 ,C3196_=_C3202 ,C3196_=_C3203 ,\nC3196_=_C3204 ,C3196_=_C3205 ,C3196_=_C3206 ,C3197_=_C3198 ,C3197_=_C3199 ,C3197_=_C3200 ,\nC3197_=_C3201 ,C3197_=_C3202 ,C3197_=_C3203 ,C3197_=_C3204 ,C3197_=_C3205 ,C3197_=_C3206 ,\nC3198_=_C3199 ,C3198_=_C3200 ,C3198_=_C3201 ,C3198_=_C3202 ,C3198_=_C3203 ,C3198_=_C3204 ,\nC3198_=_C3205 ,C3198_=_C3206 ,C3199_=_C3200 ,C3199_=_C3201 ,C3199_=_C3202 ,C3199_=_C3203 ,\nC3199_=_C3204 ,C3199_=_C3205 ,C3199_=_C3206 ,C3200_=_C3201 ,C3200_=_C3202 ,C3200_=_C3203 ,\nC3200_=_C3204 ,C3200_=_C3205 ,C3200_=_C3206 ,C3201_=_C3202 ,C3201_=_C3203 ,C3201_=_C3204 ,\nC3201_=_C3205 ,C3201_=_C3206 ,C3202_=_C3203 ,C3202_=_C3204 ,C3202_=_C3205 ,C3202_=_C3206 ,\nC3203_=_C3204 ,C3203_=_C3205 ,C3203_=_C3206</w:t>
      </w:r>
    </w:p>
    <w:p>
      <w:pPr>
        <w:pStyle w:val="PreformattedText"/>
        <w:bidi w:val="0"/>
        <w:spacing w:before="0" w:after="0"/>
        <w:jc w:val="left"/>
        <w:rPr/>
      </w:pPr>
      <w:r>
        <w:rPr/>
        <w:t xml:space="preserve"> </w:t>
      </w:r>
      <w:r>
        <w:rPr/>
        <w:t>,C3204_=_C3205 ,C3204_=_C3206 ,C3205_=_C3206 ,"];114[shape=box, label="id:114 level: 5\n98: C435 C447 C1057 C1071 C1143 \nC1235 C1298 C1391 C1398 C1401 C1456 \nC1457 C1458 C1459 C1460 C1461 C1462 \nC1463 C1464 C1465 C1466 C1467 C1468 \nC1469 C1470 C1472 C1473 C1474 C1475 \nC1476 C1477 C1478 C1479 C1480 C1481 \nC1682 C1753 C1816 C1821 C1828 C1836 \nC1872 C2113 C2345 C2350 C2359 C2456 \nC2466 C2476 C2480 C2486 C2506 C2509 \nC2629 C2644 C2713 C2746 C2747 C2748 \nC2749 C2750 C2751 C2752 C2753 C2754 \nC2756 C2757 C2758 C3006 C3336 C3341 \nC3390 C3519 C3558 C3578 C3631 C3675 \nC3678 C3801 C3824 C3825 C3826 C3827 \nC3828 C3829 C3830 C3831 C3832 C3833 \nC3834 C3880 C3962 C3978 C3997 C3998 \nC3999 C4000 C4001 \n1306: C435_=_C447( C435 C447 ) C435_=_C1057( C435 C1057 ) C435_=_C1235( C435 C1235 ) C435_=_C1298( C435 C1298 ) C435_=_C1391( C435 C1391 ) \nC435_=_C1464( C435 C1464 ) C435_=_C1753( C435 C1753 ) C435_=_C1828( C435 C1828 ) C435_=_C2113( C435 C2113 ) C435_=_C2359( C435 C2359 ) C435_=_C2466( C435 C2466 ) \nC435_=_C2486( C435 C2486 ) C435_=_C2629( C435 C2629 ) C435_=_C2746( C435 C2746 ) C435_=_C2747( C435 C2747 ) C435_=_C2748( C435 C2748 ) C435_=_C2749( C435 C2749 ) \nC435_=_C2750( C435 C2750 ) C435_=_C2751( C435 C2751 ) C435_=_C2752( C435 C2752 ) C435_=_C2753( C435 C2753 ) C435_=_C2754( C435 C2754 ) C435_=_C2756( C435 C2756 ) \nC435_=_C2757( C435 C2757 ) C435_=_C2758( C435 C2758 ) C447_=_C1071( C447 C1071 ) C447_=_C1401( C447 C1401 ) C447_=_C1475( C447 C1475 ) C447_=_C1821( C447 C1821 ) \nC447_=_C1836( C447 C1836 ) C447_=_C2350( C447 C2350 ) C447_=_C2480( C447 C2480 ) C447_=_C2509( C447 C2509 ) C447_=_C2644( C447 C2644 ) C447_=_C3006( C447 C3006 ) \nC447_=_C3341( C447 C3341 ) C447_=_C3390( C447 C3390 ) C447_=_C3558( C447 C3558 ) C447_=_C3678( C447 C3678 ) C447_=_C3801( C447 C3801 ) C447_=_C3827( C447 C3827 ) \nC447_=_C3880( C447 C3880 ) C447_=_C3962( C447 C3962 ) C447_=_C3978( C447 C3978 ) C447_=_C3997( C447 C3997 ) C447_=_C3998( C447 C3998 ) C447_=_C3999( C447 C3999 ) \nC447_=_C4000( C447 C4000 ) C447_=_C4001( C447 C4001 ) C1057_=_C1071( C1057 C1071 ) C1057_=_C1235( C1057 C1235 ) C1057_=_C1298( C1057 C1298 ) C1057_=_C1391( C1057 C1391 ) \nC1057_=_C1464( C1057 C1464 ) C1057_=_C1753( C1057 C1753 ) C1057_=_C1828( C1057 C1828 ) C1057_=_C2113( C1057 C2113 ) C1057_=_C2359( C1057 C2359 ) C1057_=_C2466( C1057 C2466 ) \nC1057_=_C2486( C1057 C2486 ) C1057_=_C2629( C1057 C2629 ) C1057_=_C2746( C1057 C2746 ) C1057_=_C2747( C1057 C2747 ) C1057_=_C2748( C1057 C2748 ) C1057_=_C2749( C1057 C2749 ) \nC1057_=_C2750( C1057 C2750 ) C1057_=_C2751( C1057 C2751 ) C1057_=_C2752( C1057 C2752 ) C1057_=_C2753( C1057 C2753 ) C1057_=_C2754( C1057 C2754 ) C1057_=_C2756( C1057 C2756 ) \nC1057_=_C2757( C1057 C2757 ) C1057_=_C2758( C1057 C2758 ) C1071_=_C1401( C1071 C1401 ) C1071_=_C1475( C1071 C1475 ) C1071_=_C1821( C1071 C1821 ) C1071_=_C1836( C1071 C1836 ) \nC1071_=_C2350( C1071 C2350 ) C1071_=_C2480( C1071 C2480 ) C1071_=_C2509( C1071 C2509 ) C1071_=_C2644( C1071 C2644 ) C1071_=_C3006( C1071 C3006 ) C1071_=_C3341( C1071 C3341 ) \nC1071_=_C3390( C1071 C3390 ) C1071_=_C3558( C1071 C3558 ) C1071_=_C3678( C1071 C3678 ) C1071_=_C3801( C1071 C3801 ) C1071_=_C3827( C1071 C3827 ) C1071_=_C3880( C1071 C3880 ) \nC1071_=_C3962( C1071 C3962 ) C1071_=_C3978( C1071 C3978 ) C1071_=_C3997( C1071 C3997 ) C1071_=_C3998( C1071 C3998 ) C1071_=_C3999( C1071 C3999 ) C1071_=_C4000( C1071 C4000 ) \nC1071_=_C4001( C1071 C4001 ) C1143_=_C1456( C1143 C1456 ) C1143_=_C1457( C1143 C1457 ) C1143_=_C1458( C1143 C1458 ) C1143_=_C1459( C1143 C1459 ) C1143_=_C1460( C1143 C1460 ) \nC1143_=_C1461( C1143 C1461 ) C1143_=_C1462( C1143 C1462 ) C1143_=_C1463( C1143 C1463 ) C1143_=_C1464( C1143 C1464 ) C1143_=_C1465( C1143 C1465 ) C1143_=_C1466( C1143 C1466 ) \nC1143_=_C1467( C1143 C1467 ) C1143_=_C1468( C1143 C1468 ) C1143_=_C1469( C1143 C1469 ) C1143_=_C1470( C1143 C1470 ) C1143_=_C1472( C1143 C1472 ) C1143_=_C1473( C1143 C1473 ) \nC1143_=_C1474( C1143 C1474 ) C1143_=_C1475( C1143 C1475 ) C1143_=_C1476( C1143 C1476 ) C1143_=_C1477( C1143 C1477 ) C1143_=_C1478( C1143 C1478 ) C1143_=_C1479( C1143 C1479 ) \nC1143_=_C1480( C1143 C1480 ) C1143_=_C1481( C1143 C1481 ) C1235_=_C1298( C1235 C1298 ) C1235_=_C1391( C1235 C1391 ) C1235_=_C1464( C1235 C1464 ) C1235_=_C1753( C1235 C1753 ) \nC1235_=_C1828( C1235 C1828 ) C1235_=_C2113( C1235 C2113 ) C1235_=_C2359( C1235 C2359 ) C1235_=_C2466( C1235 C2466 ) C1235_=_C2486( C1235 C2486 ) C1235_=_C2629( C1235 C2629 ) \nC1235_=_C2746( C1235 C2746 ) C1235_=_C2747( C1235 C2747 ) C1235_=_C2748( C1235 C2748 ) C1235_=_C2749( C1235 C2749 ) C1235_=_C2750( C1235 C2750 ) C1235_=_C2751( C1235 C2751 ) \nC1235_=_C2752( C1235 C2752 ) C1235_=_C2753( C1235 C2753 ) C1235_=_C2754( C1235 C2754 ) C1235_=_C2756( C1235 C2756 ) C1235_=_C2757( C1235 C2757 ) C1235_=_C2758( C1235 C2758 ) \nC1298_=_C1391( C1298 C1391 ) C1298_=_C1464( C1298 C1464 ) C1298_=_C1753( C1298 C1753 ) C1298_=_C1828( C1298 C1828 ) C1298_=_C2113( C1298 C2113 ) C1298_=_C2359( C1298 C2359 ) \nC1298_=_C2466( C1298 C2466 ) C1298_=_C2486( C1298 C2486 ) C1298_=_C2629( C1298 C2629 ) C1298_=_C2746( C1298 C2746 ) C1298_=_C2747( C1298 C2747 ) C1298_=_C2748( C1298 C2748 ) \nC1298_=_C2749( C1298 C2749 ) C1298_=_C2750( C1298 C2750 ) C1298_=_C2751( C1298 C2751 ) C1298_=_C2752( C1298 C2752 ) C1298_=_C2753( C1298 C2753 ) C1298_=_C2754( C1298 C2754 ) \nC1298_=_C2756( C1298 C2756 ) C1298_=_C2757( C1298 C2757 ) C1298_=_C2758( C1298 C2758 ) C1391_=_C1398( C1391 C1398 ) C1391_=_C1401( C1391 C1401 ) C1391_=_C1464( C1391 C1464 ) \nC1391_=_C1753( C1391 C1753 ) C1391_=_C1828( C1391 C1828 ) C1391_=_C2113( C1391 C2113 ) C1391_=_C2359( C1391 C2359 ) C1391_=_C2466( C1391 C2466 ) C1391_=_C2486( C1391 C2486 ) \nC1391_=_C2629( C1391 C2629 ) C1391_=_C2746( C1391 C2746 ) C1391_=_C2747( C1391 C2747 ) C1391_=_C2748( C1391 C2748 ) C1391_=_C2749( C1391 C2749 ) C1391_=_C2750( C1391 C2750 ) \nC1391_=_C2751( C1391 C2751 ) C1391_=_C2752( C1391 C2752 ) C1391_=_C2753( C1391 C2753 ) C1391_=_C2754( C1391 C2754 ) C1391_=_C2756( C1391 C2756 ) C1391_=_C2757( C1391 C2757 ) \nC1391_=_C2758( C1391 C2758 ) C1398_=_C1401( C1398 C1401 ) C1398_=_C1682( C1398 C1682 ) C1398_=_C1816( C1398 C1816 ) C1398_=_C1872( C1398 C1872 ) C1398_=_C2345( C1398 C2345 ) \nC1398_=_C2456( C1398 C2456 ) C1398_=_C2476( C1398 C2476 ) C1398_=_C2506( C1398 C2506 ) C1398_=_C2713( C1398 C2713 ) C1398_=_C2752( C1398 C2752 ) C1398_=_C3336( C1398 C3336 ) \nC1398_=_C3519( C1398 C3519 ) C1398_=_C3578( C1398 C3578 ) C1398_=_C3631( C1398 C3631 ) C1398_=_C3675( C1398 C3675 ) C1398_=_C3824( C1398 C3824 ) C1398_=_C3825( C1398 C3825 ) \nC1398_=_C3826( C1398 C3826 ) C1398_=_C3827( C1398 C3827 ) C1398_=_C3828( C1398 C3828 ) C1398_=_C3829( C1398 C3829 ) C1398_=_C3830( C1398 C3830 ) C1398_=_C3831( C1398 C3831 ) \nC1398_=_C3832( C1398 C3832 ) C1398_=_C3833( C1398 C3833 ) C1398_=_C3834( C1398 C3834 ) C1401_=_C1475( C1401 C1475 ) C1401_=_C1821( C1401 C1821 ) C1401_=_C1836( C1401 C1836 ) \nC1401_=_C2350( C1401 C2350 ) C1401_=_C2480( C1401 C2480 ) C1401_=_C2509( C1401 C2509 ) C1401_=_C2644( C1401 C2644 ) C1401_=_C3006( C1401 C3006 ) C1401_=_C3341( C1401 C3341 ) \nC1401_=_C3390( C1401 C3390 ) C1401_=_C3558( C1401 C3558 ) C1401_=_C3678( C1401 C3678 ) C1401_=_C3801( C1401 C3801 ) C1401_=_C3827( C1401 C3827 ) C1401_=_C3880( C1401 C3880 ) \nC1401_=_C3962( C1401 C3962 ) C1401_=_C3978( C1401 C3978 ) C1401_=_C3997( C1401 C3997 ) C1401_=_C3998( C1401 C3998 ) C1401_=_C3999( C1401 C3999 ) C1401_=_C4000( C1401 C4000 ) \nC1401_=_C4001( C1401 C4001 ) C1456_=_C1457( C1456 C1457 ) C1456_=_C1458( C1456 C1458 ) C1456_=_C1459( C1456 C1459 ) C1456_=_C1460( C1456 C1460 ) C1456_=_C1461( C1456 C1461 ) \nC1456_=_C1462( C1456 C1462 ) C1456_=_C1463( C1456 C1463 ) C1456_=_C1464( C1456 C1464 ) C1456_=_C1465( C1456 C1465 ) C1456_=_C1466( C1456 C1466 ) C1456_=_C1467( C1456 C1467 ) \nC1456_=_C1468( C1456 C1468 ) C1456_=_C1469( C1456 C1469 ) C1456_=_C1470( C1456 C1470 ) C1456_=_C1472( C1456 C1472 ) C1456_=_C1473( C1456 C1473 ) C1456_=_C1474( C1456 C1474 ) \nC1456_=_C1475( C1456 C1475 ) C1456_=_C1476( C1456 C1476 ) C1456_=_C1477( C1456 C1477 ) C1456_=_C1478( C1456 C1478 ) C1456_=_C1479( C1456 C1479 ) C1456_=_C1480( C1456 C1480 ) \nC1456_=_C1481( C1456 C1481 ) C1457_=_C1458( C1457 C1458 ) C1457_=_C1459( C1457 C1459 ) C1457_=_C1460( C1457 C1460 ) C1457_=_C1461( C1457 C1461 ) C1457_=_C1462( C1457 C1462 ) \nC1457_=_C1463( C1457 C1463 ) C1457_=_C1464( C1457 C1464 ) C1457_=_C1465( C1457 C1465 ) C1457_=_C1466( C1457 C1466 ) C1457_=_C1467( C1457 C1467 ) C1457_=_C1468( C1457 C1468 ) \nC1457_=_C1469( C1457 C1469 ) C1457_=_C1470( C1457 C1470 ) C1457_=_C1472( C1457 C1472 ) C1457_=_C1473( C1457 C1473 ) C1457_=_C1474( C1457 C1474 ) C1457_=_C1475( C1457 C1475 ) \nC1457_=_C1476( C1457 C1476 ) C1457_=_C1477( C1457 C1477 ) C1457_=_C1478( C1457 C1478 ) C1457_=_C1479( C1457 C1479 ) C1457_=_C1480( C1457 C1480 ) C1457_=_C1481( C1457 C1481 ) \nC1458_=_C1459( C1458 C1459 ) C1458_=_C1460( C1458 C1460 ) C1458_=_C1461( C1458 C1461 ) C1458_=_C1462( C1458 C1462 ) C1458_=_C1463( C1458 C1463 ) C1458_=_C1464( C1458 C1464 ) \nC1458_=_C1465( C1458 C1465 ) C1458_=_C1466( C1458 C1466 ) C1458_=_C1467( C1458 C1467 ) C1458_=_C1468( C1458 C1468 ) C1458_=_C1469( C1458 C1469 ) C1458_=_C1470( C1458 C1470 ) \nC1458_=_C1472( C1458 C1472 ) C1458_=_C1473( C1458 C1473 ) C1458_=_C1474( C1458 C1474 ) C1458_=_C1475( C1458 C1475 ) C1458_=_C1476( C1458 C1476 ) C1458_=_C1477( C1458 C1477 ) \nC1458_=_C1478( C1458 C1478 ) C1458_=_C1479( C1458 C1479 ) C1458_=_C1480( C1458 C1480 ) C1458_=_C1481( C1458 C1481 ) C1459_=_C1460( C1459 C1460 ) C1459_=_C1461( C1459 C1461 ) \nC1459_=_C1462( C1459 C1462 ) C1459_=_C1463( C1459 C1463 ) C1459_=_C1464( C1459 C1464 ) C1459_=_C1465( C1459 C1465 ) C1459_=_C1466( C1459 C1466 ) C1459_=_C1467( C1459 C1467 ) \nC1459_=_C1468( C1459 C1468 ) C1459_=_C1469( C1459 C1469 ) C1459_=_C1470( C1459 C1470 ) C1459_=_C1472( C1459 C1472 ) C1459_=_C1473( C1459 C1473 ) C1459_=_C1474(</w:t>
      </w:r>
    </w:p>
    <w:p>
      <w:pPr>
        <w:pStyle w:val="PreformattedText"/>
        <w:bidi w:val="0"/>
        <w:spacing w:before="0" w:after="0"/>
        <w:jc w:val="left"/>
        <w:rPr/>
      </w:pPr>
      <w:r>
        <w:rPr/>
        <w:t xml:space="preserve"> </w:t>
      </w:r>
      <w:r>
        <w:rPr/>
        <w:t>C1459 C1474 ) \nC1459_=_C1475( C1459 C1475 ) C1459_=_C1476( C1459 C1476 ) C1459_=_C1477( C1459 C1477 ) C1459_=_C1478( C1459 C1478 ) C1459_=_C1479( C1459 C1479 ) C1459_=_C1480( C1459 C1480 ) \nC1459_=_C1481( C1459 C1481 ) C1460_=_C1461( C1460 C1461 ) C1460_=_C1462( C1460 C1462 ) C1460_=_C1463( C1460 C1463 ) C1460_=_C1464( C1460 C1464 ) C1460_=_C1465( C1460 C1465 ) \nC1460_=_C1466( C1460 C1466 ) C1460_=_C1467( C1460 C1467 ) C1460_=_C1468( C1460 C1468 ) C1460_=_C1469( C1460 C1469 ) C1460_=_C1470( C1460 C1470 ) C1460_=_C1472( C1460 C1472 ) \nC1460_=_C1473( C1460 C1473 ) C1460_=_C1474( C1460 C1474 ) C1460_=_C1475( C1460 C1475 ) C1460_=_C1476( C1460 C1476 ) C1460_=_C1477( C1460 C1477 ) C1460_=_C1478( C1460 C1478 ) \nC1460_=_C1479( C1460 C1479 ) C1460_=_C1480( C1460 C1480 ) C1460_=_C1481( C1460 C1481 ) C1461_=_C1462( C1461 C1462 ) C1461_=_C1463( C1461 C1463 ) C1461_=_C1464( C1461 C1464 ) \nC1461_=_C1465( C1461 C1465 ) C1461_=_C1466( C1461 C1466 ) C1461_=_C1467( C1461 C1467 ) C1461_=_C1468( C1461 C1468 ) C1461_=_C1469( C1461 C1469 ) C1461_=_C1470( C1461 C1470 ) \nC1461_=_C1472( C1461 C1472 ) C1461_=_C1473( C1461 C1473 ) C1461_=_C1474( C1461 C1474 ) C1461_=_C1475( C1461 C1475 ) C1461_=_C1476( C1461 C1476 ) C1461_=_C1477( C1461 C1477 ) \nC1461_=_C1478( C1461 C1478 ) C1461_=_C1479( C1461 C1479 ) C1461_=_C1480( C1461 C1480 ) C1461_=_C1481( C1461 C1481 ) C1461_=_C2466( C1461 C2466 ) C1461_=_C2476( C1461 C2476 ) \nC1461_=_C2480( C1461 C2480 ) C1462_=_C1463( C1462 C1463 ) C1462_=_C1464( C1462 C1464 ) C1462_=_C1465( C1462 C1465 ) C1462_=_C1466( C1462 C1466 ) C1462_=_C1467( C1462 C1467 ) \nC1462_=_C1468( C1462 C1468 ) C1462_=_C1469( C1462 C1469 ) C1462_=_C1470( C1462 C1470 ) C1462_=_C1472( C1462 C1472 ) C1462_=_C1473( C1462 C1473 ) C1462_=_C1474( C1462 C1474 ) \nC1462_=_C1475( C1462 C1475 ) C1462_=_C1476( C1462 C1476 ) C1462_=_C1477( C1462 C1477 ) C1462_=_C1478( C1462 C1478 ) C1462_=_C1479( C1462 C1479 ) C1462_=_C1480( C1462 C1480 ) \nC1462_=_C1481( C1462 C1481 ) C1462_=_C2486( C1462 C2486 ) C1463_=_C1464( C1463 C1464 ) C1463_=_C1465( C1463 C1465 ) C1463_=_C1466( C1463 C1466 ) C1463_=_C1467( C1463 C1467 ) \nC1463_=_C1468( C1463 C1468 ) C1463_=_C1469( C1463 C1469 ) C1463_=_C1470( C1463 C1470 ) C1463_=_C1472( C1463 C1472 ) C1463_=_C1473( C1463 C1473 ) C1463_=_C1474( C1463 C1474 ) \nC1463_=_C1475( C1463 C1475 ) C1463_=_C1476( C1463 C1476 ) C1463_=_C1477( C1463 C1477 ) C1463_=_C1478( C1463 C1478 ) C1463_=_C1479( C1463 C1479 ) C1463_=_C1480( C1463 C1480 ) \nC1463_=_C1481( C1463 C1481 ) C1464_=_C1465( C1464 C1465 ) C1464_=_C1466( C1464 C1466 ) C1464_=_C1467( C1464 C1467 ) C1464_=_C1468( C1464 C1468 ) C1464_=_C1469( C1464 C1469 ) \nC1464_=_C1470( C1464 C1470 ) C1464_=_C1472( C1464 C1472 ) C1464_=_C1473( C1464 C1473 ) C1464_=_C1474( C1464 C1474 ) C1464_=_C1475( C1464 C1475 ) C1464_=_C1476( C1464 C1476 ) \nC1464_=_C1477( C1464 C1477 ) C1464_=_C1478( C1464 C1478 ) C1464_=_C1479( C1464 C1479 ) C1464_=_C1480( C1464 C1480 ) C1464_=_C1481( C1464 C1481 ) C1464_=_C1753( C1464 C1753 ) \nC1464_=_C1828( C1464 C1828 ) C1464_=_C2113( C1464 C2113 ) C1464_=_C2359( C1464 C2359 ) C1464_=_C2466( C1464 C2466 ) C1464_=_C2486( C1464 C2486 ) C1464_=_C2629( C1464 C2629 ) \nC1464_=_C2746( C1464 C2746 ) C1464_=_C2747( C1464 C2747 ) C1464_=_C2748( C1464 C2748 ) C1464_=_C2749( C1464 C2749 ) C1464_=_C2750( C1464 C2750 ) C1464_=_C2751( C1464 C2751 ) \nC1464_=_C2752( C1464 C2752 ) C1464_=_C2753( C1464 C2753 ) C1464_=_C2754( C1464 C2754 ) C1464_=_C2756( C1464 C2756 ) C1464_=_C2757( C1464 C2757 ) C1464_=_C2758( C1464 C2758 ) \nC1465_=_C1466( C1465 C1466 ) C1465_=_C1467( C1465 C1467 ) C1465_=_C1468( C1465 C1468 ) C1465_=_C1469( C1465 C1469 ) C1465_=_C1470( C1465 C1470 ) C1465_=_C1472( C1465 C1472 ) \nC1465_=_C1473( C1465 C1473 ) C1465_=_C1474( C1465 C1474 ) C1465_=_C1475( C1465 C1475 ) C1465_=_C1476( C1465 C1476 ) C1465_=_C1477( C1465 C1477 ) C1465_=_C1478( C1465 C1478 ) \nC1465_=_C1479( C1465 C1479 ) C1465_=_C1480( C1465 C1480 ) C1465_=_C1481( C1465 C1481 ) C1466_=_C1467( C1466 C1467 ) C1466_=_C1468( C1466 C1468 ) C1466_=_C1469( C1466 C1469 ) \nC1466_=_C1470( C1466 C1470 ) C1466_=_C1472( C1466 C1472 ) C1466_=_C1473( C1466 C1473 ) C1466_=_C1474( C1466 C1474 ) C1466_=_C1475( C1466 C1475 ) C1466_=_C1476( C1466 C1476 ) \nC1466_=_C1477( C1466 C1477 ) C1466_=_C1478( C1466 C1478 ) C1466_=_C1479( C1466 C1479 ) C1466_=_C1480( C1466 C1480 ) C1466_=_C1481( C1466 C1481 ) C1467_=_C1468( C1467 C1468 ) \nC1467_=_C1469( C1467 C1469 ) C1467_=_C1470( C1467 C1470 ) C1467_=_C1472( C1467 C1472 ) C1467_=_C1473( C1467 C1473 ) C1467_=_C1474( C1467 C1474 ) C1467_=_C1475( C1467 C1475 ) \nC1467_=_C1476( C1467 C1476 ) C1467_=_C1477( C1467 C1477 ) C1467_=_C1478( C1467 C1478 ) C1467_=_C1479( C1467 C1479 ) C1467_=_C1480( C1467 C1480 ) C1467_=_C1481( C1467 C1481 ) \nC1468_=_C1469( C1468 C1469 ) C1468_=_C1470( C1468 C1470 ) C1468_=_C1472( C1468 C1472 ) C1468_=_C1473( C1468 C1473 ) C1468_=_C1474( C1468 C1474 ) C1468_=_C1475( C1468 C1475 ) \nC1468_=_C1476( C1468 C1476 ) C1468_=_C1477( C1468 C1477 ) C1468_=_C1478( C1468 C1478 ) C1468_=_C1479( C1468 C1479 ) C1468_=_C1480( C1468 C1480 ) C1468_=_C1481( C1468 C1481 ) \nC1468_=_C2748( C1468 C2748 ) C1468_=_C3336( C1468 C3336 ) C1468_=_C3341( C1468 C3341 ) C1469_=_C1470( C1469 C1470 ) C1469_=_C1472( C1469 C1472 ) C1469_=_C1473( C1469 C1473 ) \nC1469_=_C1474( C1469 C1474 ) C1469_=_C1475( C1469 C1475 ) C1469_=_C1476( C1469 C1476 ) C1469_=_C1477( C1469 C1477 ) C1469_=_C1478( C1469 C1478 ) C1469_=_C1479( C1469 C1479 ) \nC1469_=_C1480( C1469 C1480 ) C1469_=_C1481( C1469 C1481 ) C1470_=_C1472( C1470 C1472 ) C1470_=_C1473( C1470 C1473 ) C1470_=_C1474( C1470 C1474 ) C1470_=_C1475( C1470 C1475 ) \nC1470_=_C1476( C1470 C1476 ) C1470_=_C1477( C1470 C1477 ) C1470_=_C1478( C1470 C1478 ) C1470_=_C1479( C1470 C1479 ) C1470_=_C1480( C1470 C1480 ) C1470_=_C1481( C1470 C1481 ) \nC1472_=_C1473( C1472 C1473 ) C1472_=_C1474( C1472 C1474 ) C1472_=_C1475( C1472 C1475 ) C1472_=_C1476( C1472 C1476 ) C1472_=_C1477( C1472 C1477 ) C1472_=_C1478( C1472 C1478 ) \nC1472_=_C1479( C1472 C1479 ) C1472_=_C1480( C1472 C1480 ) C1472_=_C1481( C1472 C1481 ) C1472_=_C2753( C1472 C2753 ) C1472_=_C3824( C1472 C3824 ) C1472_=_C3880( C1472 C3880 ) \nC1473_=_C1474( C1473 C1474 ) C1473_=_C1475( C1473 C1475 ) C1473_=_C1476( C1473 C1476 ) C1473_=_C1477( C1473 C1477 ) C1473_=_C1478( C1473 C1478 ) C1473_=_C1479( C1473 C1479 ) \nC1473_=_C1480( C1473 C1480 ) C1473_=_C1481( C1473 C1481 ) C1474_=_C1475( C1474 C1475 ) C1474_=_C1476( C1474 C1476 ) C1474_=_C1477( C1474 C1477 ) C1474_=_C1478( C1474 C1478 ) \nC1474_=_C1479( C1474 C1479 ) C1474_=_C1480( C1474 C1480 ) C1474_=_C1481( C1474 C1481 ) C1474_=_C2754( C1474 C2754 ) C1474_=_C3826( C1474 C3826 ) C1474_=_C3978( C1474 C3978 ) \nC1475_=_C1476( C1475 C1476 ) C1475_=_C1477( C1475 C1477 ) C1475_=_C1478( C1475 C1478 ) C1475_=_C1479( C1475 C1479 ) C1475_=_C1480( C1475 C1480 ) C1475_=_C1481( C1475 C1481 ) \nC1475_=_C1821( C1475 C1821 ) C1475_=_C1836( C1475 C1836 ) C1475_=_C2350( C1475 C2350 ) C1475_=_C2480( C1475 C2480 ) C1475_=_C2509( C1475 C2509 ) C1475_=_C2644( C1475 C2644 ) \nC1475_=_C3006( C1475 C3006 ) C1475_=_C3341( C1475 C3341 ) C1475_=_C3390( C1475 C3390 ) C1475_=_C3558( C1475 C3558 ) C1475_=_C3678( C1475 C3678 ) C1475_=_C3801( C1475 C3801 ) \nC1475_=_C3827( C1475 C3827 ) C1475_=_C3880( C1475 C3880 ) C1475_=_C3962( C1475 C3962 ) C1475_=_C3978( C1475 C3978 ) C1475_=_C3997( C1475 C3997 ) C1475_=_C3998( C1475 C3998 ) \nC1475_=_C3999( C1475 C3999 ) C1475_=_C4000( C1475 C4000 ) C1475_=_C4001( C1475 C4001 ) C1476_=_C1477( C1476 C1477 ) C1476_=_C1478( C1476 C1478 ) C1476_=_C1479( C1476 C1479 ) \nC1476_=_C1480( C1476 C1480 ) C1476_=_C1481( C1476 C1481 ) C1477_=_C1478( C1477 C1478 ) C1477_=_C1479( C1477 C1479 ) C1477_=_C1480( C1477 C1480 ) C1477_=_C1481( C1477 C1481 ) \nC1478_=_C1479( C1478 C1479 ) C1478_=_C1480( C1478 C1480 ) C1478_=_C1481( C1478 C1481 ) C1479_=_C1480( C1479 C1480 ) C1479_=_C1481( C1479 C1481 ) C1479_=_C2757( C1479 C2757 ) \nC1479_=_C3829( C1479 C3829 ) C1479_=_C3998( C1479 C3998 ) C1480_=_C1481( C1480 C1481 ) C1480_=_C2758( C1480 C2758 ) C1480_=_C3833( C1480 C3833 ) C1480_=_C4000( C1480 C4000 ) \nC1682_=_C1816( C1682 C1816 ) C1682_=_C1872( C1682 C1872 ) C1682_=_C2345( C1682 C2345 ) C1682_=_C2456( C1682 C2456 ) C1682_=_C2476( C1682 C2476 ) C1682_=_C2506( C1682 C2506 ) \nC1682_=_C2713( C1682 C2713 ) C1682_=_C2752( C1682 C2752 ) C1682_=_C3336( C1682 C3336 ) C1682_=_C3519( C1682 C3519 ) C1682_=_C3578( C1682 C3578 ) C1682_=_C3631( C1682 C3631 ) \nC1682_=_C3675( C1682 C3675 ) C1682_=_C3824( C1682 C3824 ) C1682_=_C3825( C1682 C3825 ) C1682_=_C3826( C1682 C3826 ) C1682_=_C3827( C1682 C3827 ) C1682_=_C3828( C1682 C3828 ) \nC1682_=_C3829( C1682 C3829 ) C1682_=_C3830( C1682 C3830 ) C1682_=_C3831( C1682 C3831 ) C1682_=_C3832( C1682 C3832 ) C1682_=_C3833( C1682 C3833 ) C1682_=_C3834( C1682 C3834 ) \nC1753_=_C1828( C1753 C1828 ) C1753_=_C2113( C1753 C2113 ) C1753_=_C2359( C1753 C2359 ) C1753_=_C2466( C1753 C2466 ) C1753_=_C2486( C1753 C2486 ) C1753_=_C2629( C1753 C2629 ) \nC1753_=_C2746( C1753 C2746 ) C1753_=_C2747( C1753 C2747 ) C1753_=_C2748( C1753 C2748 ) C1753_=_C2749( C1753 C2749 ) C1753_=_C2750( C1753 C2750 ) C1753_=_C2751( C1753 C2751 ) \nC1753_=_C2752( C1753 C2752 ) C1753_=_C2753( C1753 C2753 ) C1753_=_C2754( C1753 C2754 ) C1753_=_C2756( C1753 C2756 ) C1753_=_C2757( C1753 C2757 ) C1753_=_C2758( C1753 C2758 ) \nC1816_=_C1821( C1816 C1821 ) C1816_=_C1872( C1816 C1872 ) C1816_=_C2345( C1816 C2345 ) C1816_=_C2456( C1816 C2456 ) C1816_=_C2476( C1816 C2476 ) C1816_=_C2506( C1816 C2506 ) \nC1816_=_C2713( C1816 C2713 ) C1816_=_C2752( C1816 C2752 ) C1816_=_C3336( C1816 C3336 ) C1816_=_C3519( C1816 C3519 ) C1816_=_C3578( C1816 C3578 ) C1816_=_C3631( C1816 C3631 ) \nC1816_=_C3675( C1816 C3675 ) C1816_=_C3824( C1816 C3824 ) C1816_=_C3825( C1816 C3825 ) C1816_=_C3826( C1816 C3826 ) C1816_=_C3827( C1816 C3827 ) C1816_=_C3828( C1816 C3828 ) \nC1816_=_C3829( C1816 C3829 )</w:t>
      </w:r>
    </w:p>
    <w:p>
      <w:pPr>
        <w:pStyle w:val="PreformattedText"/>
        <w:bidi w:val="0"/>
        <w:spacing w:before="0" w:after="0"/>
        <w:jc w:val="left"/>
        <w:rPr/>
      </w:pPr>
      <w:r>
        <w:rPr/>
        <w:t xml:space="preserve"> </w:t>
      </w:r>
      <w:r>
        <w:rPr/>
        <w:t>C1816_=_C3830( C1816 C3830 ) C1816_=_C3831( C1816 C3831 ) C1816_=_C3832( C1816 C3832 ) C1816_=_C3833( C1816 C3833 ) C1816_=_C3834( C1816 C3834 ) \nC1821_=_C1836( C1821 C1836 ) C1821_=_C2350( C1821 C2350 ) C1821_=_C2480( C1821 C2480 ) C1821_=_C2509( C1821 C2509 ) C1821_=_C2644( C1821 C2644 ) C1821_=_C3006( C1821 C3006 ) \nC1821_=_C3341( C1821 C3341 ) C1821_=_C3390( C1821 C3390 ) C1821_=_C3558( C1821 C3558 ) C1821_=_C3678( C1821 C3678 ) C1821_=_C3801( C1821 C3801 ) C1821_=_C3827( C1821 C3827 ) \nC1821_=_C3880( C1821 C3880 ) C1821_=_C3962( C1821 C3962 ) C1821_=_C3978( C1821 C3978 ) C1821_=_C3997( C1821 C3997 ) C1821_=_C3998( C1821 C3998 ) C1821_=_C3999( C1821 C3999 ) \nC1821_=_C4000( C1821 C4000 ) C1821_=_C4001( C1821 C4001 ) C1828_=_C1836( C1828 C1836 ) C1828_=_C2113( C1828 C2113 ) C1828_=_C2359( C1828 C2359 ) C1828_=_C2466( C1828 C2466 ) \nC1828_=_C2486( C1828 C2486 ) C1828_=_C2629( C1828 C2629 ) C1828_=_C2746( C1828 C2746 ) C1828_=_C2747( C1828 C2747 ) C1828_=_C2748( C1828 C2748 ) C1828_=_C2749( C1828 C2749 ) \nC1828_=_C2750( C1828 C2750 ) C1828_=_C2751( C1828 C2751 ) C1828_=_C2752( C1828 C2752 ) C1828_=_C2753( C1828 C2753 ) C1828_=_C2754( C1828 C2754 ) C1828_=_C2756( C1828 C2756 ) \nC1828_=_C2757( C1828 C2757 ) C1828_=_C2758( C1828 C2758 ) C1836_=_C2350( C1836 C2350 ) C1836_=_C2480( C1836 C2480 ) C1836_=_C2509( C1836 C2509 ) C1836_=_C2644( C1836 C2644 ) \nC1836_=_C3006( C1836 C3006 ) C1836_=_C3341( C1836 C3341 ) C1836_=_C3390( C1836 C3390 ) C1836_=_C3558( C1836 C3558 ) C1836_=_C3678( C1836 C3678 ) C1836_=_C3801( C1836 C3801 ) \nC1836_=_C3827( C1836 C3827 ) C1836_=_C3880( C1836 C3880 ) C1836_=_C3962( C1836 C3962 ) C1836_=_C3978( C1836 C3978 ) C1836_=_C3997( C1836 C3997 ) C1836_=_C3998( C1836 C3998 ) \nC1836_=_C3999( C1836 C3999 ) C1836_=_C4000( C1836 C4000 ) C1836_=_C4001( C1836 C4001 ) C1872_=_C2345( C1872 C2345 ) C1872_=_C2456( C1872 C2456 ) C1872_=_C2476( C1872 C2476 ) \nC1872_=_C2506( C1872 C2506 ) C1872_=_C2713( C1872 C2713 ) C1872_=_C2752( C1872 C2752 ) C1872_=_C3336( C1872 C3336 ) C1872_=_C3519( C1872 C3519 ) C1872_=_C3578( C1872 C3578 ) \nC1872_=_C3631( C1872 C3631 ) C1872_=_C3675( C1872 C3675 ) C1872_=_C3824( C1872 C3824 ) C1872_=_C3825( C1872 C3825 ) C1872_=_C3826( C1872 C3826 ) C1872_=_C3827( C1872 C3827 ) \nC1872_=_C3828( C1872 C3828 ) C1872_=_C3829( C1872 C3829 ) C1872_=_C3830( C1872 C3830 ) C1872_=_C3831( C1872 C3831 ) C1872_=_C3832( C1872 C3832 ) C1872_=_C3833( C1872 C3833 ) \nC1872_=_C3834( C1872 C3834 ) C2113_=_C2359( C2113 C2359 ) C2113_=_C2466( C2113 C2466 ) C2113_=_C2486( C2113 C2486 ) C2113_=_C2629( C2113 C2629 ) C2113_=_C2746( C2113 C2746 ) \nC2113_=_C2747( C2113 C2747 ) C2113_=_C2748( C2113 C2748 ) C2113_=_C2749( C2113 C2749 ) C2113_=_C2750( C2113 C2750 ) C2113_=_C2751( C2113 C2751 ) C2113_=_C2752( C2113 C2752 ) \nC2113_=_C2753( C2113 C2753 ) C2113_=_C2754( C2113 C2754 ) C2113_=_C2756( C2113 C2756 ) C2113_=_C2757( C2113 C2757 ) C2113_=_C2758( C2113 C2758 ) C2345_=_C2350( C2345 C2350 ) \nC2345_=_C2456( C2345 C2456 ) C2345_=_C2476( C2345 C2476 ) C2345_=_C2506( C2345 C2506 ) C2345_=_C2713( C2345 C2713 ) C2345_=_C2752( C2345 C2752 ) C2345_=_C3336( C2345 C3336 ) \nC2345_=_C3519( C2345 C3519 ) C2345_=_C3578( C2345 C3578 ) C2345_=_C3631( C2345 C3631 ) C2345_=_C3675( C2345 C3675 ) C2345_=_C3824( C2345 C3824 ) C2345_=_C3825( C2345 C3825 ) \nC2345_=_C3826( C2345 C3826 ) C2345_=_C3827( C2345 C3827 ) C2345_=_C3828( C2345 C3828 ) C2345_=_C3829( C2345 C3829 ) C2345_=_C3830( C2345 C3830 ) C2345_=_C3831( C2345 C3831 ) \nC2345_=_C3832( C2345 C3832 ) C2345_=_C3833( C2345 C3833 ) C2345_=_C3834( C2345 C3834 ) C2350_=_C2480( C2350 C2480 ) C2350_=_C2509( C2350 C2509 ) C2350_=_C2644( C2350 C2644 ) \nC2350_=_C3006( C2350 C3006 ) C2350_=_C3341( C2350 C3341 ) C2350_=_C3390( C2350 C3390 ) C2350_=_C3558( C2350 C3558 ) C2350_=_C3678( C2350 C3678 ) C2350_=_C3801( C2350 C3801 ) \nC2350_=_C3827( C2350 C3827 ) C2350_=_C3880( C2350 C3880 ) C2350_=_C3962( C2350 C3962 ) C2350_=_C3978( C2350 C3978 ) C2350_=_C3997( C2350 C3997 ) C2350_=_C3998( C2350 C3998 ) \nC2350_=_C3999( C2350 C3999 ) C2350_=_C4000( C2350 C4000 ) C2350_=_C4001( C2350 C4001 ) C2359_=_C2466( C2359 C2466 ) C2359_=_C2486( C2359 C2486 ) C2359_=_C2629( C2359 C2629 ) \nC2359_=_C2746( C2359 C2746 ) C2359_=_C2747( C2359 C2747 ) C2359_=_C2748( C2359 C2748 ) C2359_=_C2749( C2359 C2749 ) C2359_=_C2750( C2359 C2750 ) C2359_=_C2751( C2359 C2751 ) \nC2359_=_C2752( C2359 C2752 ) C2359_=_C2753( C2359 C2753 ) C2359_=_C2754( C2359 C2754 ) C2359_=_C2756( C2359 C2756 ) C2359_=_C2757( C2359 C2757 ) C2359_=_C2758( C2359 C2758 ) \nC2456_=_C2476( C2456 C2476 ) C2456_=_C2506( C2456 C2506 ) C2456_=_C2713( C2456 C2713 ) C2456_=_C2752( C2456 C2752 ) C2456_=_C3336( C2456 C3336 ) C2456_=_C3519( C2456 C3519 ) \nC2456_=_C3578( C2456 C3578 ) C2456_=_C3631( C2456 C3631 ) C2456_=_C3675( C2456 C3675 ) C2456_=_C3824( C2456 C3824 ) C2456_=_C3825( C2456 C3825 ) C2456_=_C3826( C2456 C3826 ) \nC2456_=_C3827( C2456 C3827 ) C2456_=_C3828( C2456 C3828 ) C2456_=_C3829( C2456 C3829 ) C2456_=_C3830( C2456 C3830 ) C2456_=_C3831( C2456 C3831 ) C2456_=_C3832( C2456 C3832 ) \nC2456_=_C3833( C2456 C3833 ) C2456_=_C3834( C2456 C3834 ) C2466_=_C2476( C2466 C2476 ) C2466_=_C2480( C2466 C2480 ) C2466_=_C2486( C2466 C2486 ) C2466_=_C2629( C2466 C2629 ) \nC2466_=_C2746( C2466 C2746 ) C2466_=_C2747( C2466 C2747 ) C2466_=_C2748( C2466 C2748 ) C2466_=_C2749( C2466 C2749 ) C2466_=_C2750( C2466 C2750 ) C2466_=_C2751( C2466 C2751 ) \nC2466_=_C2752( C2466 C2752 ) C2466_=_C2753( C2466 C2753 ) C2466_=_C2754( C2466 C2754 ) C2466_=_C2756( C2466 C2756 ) C2466_=_C2757( C2466 C2757 ) C2466_=_C2758( C2466 C2758 ) \nC2476_=_C2480( C2476 C2480 ) C2476_=_C2506( C2476 C2506 ) C2476_=_C2713( C2476 C2713 ) C2476_=_C2752( C2476 C2752 ) C2476_=_C3336( C2476 C3336 ) C2476_=_C3519( C2476 C3519 ) \nC2476_=_C3578( C2476 C3578 ) C2476_=_C3631( C2476 C3631 ) C2476_=_C3675( C2476 C3675 ) C2476_=_C3824( C2476 C3824 ) C2476_=_C3825( C2476 C3825 ) C2476_=_C3826( C2476 C3826 ) \nC2476_=_C3827( C2476 C3827 ) C2476_=_C3828( C2476 C3828 ) C2476_=_C3829( C2476 C3829 ) C2476_=_C3830( C2476 C3830 ) C2476_=_C3831( C2476 C3831 ) C2476_=_C3832( C2476 C3832 ) \nC2476_=_C3833( C2476 C3833 ) C2476_=_C3834( C2476 C3834 ) C2480_=_C2509( C2480 C2509 ) C2480_=_C2644( C2480 C2644 ) C2480_=_C3006( C2480 C3006 ) C2480_=_C3341( C2480 C3341 ) \nC2480_=_C3390( C2480 C3390 ) C2480_=_C3558( C2480 C3558 ) C2480_=_C3678( C2480 C3678 ) C2480_=_C3801( C2480 C3801 ) C2480_=_C3827( C2480 C3827 ) C2480_=_C3880( C2480 C3880 ) \nC2480_=_C3962( C2480 C3962 ) C2480_=_C3978( C2480 C3978 ) C2480_=_C3997( C2480 C3997 ) C2480_=_C3998( C2480 C3998 ) C2480_=_C3999( C2480 C3999 ) C2480_=_C4000( C2480 C4000 ) \nC2480_=_C4001( C2480 C4001 ) C2486_=_C2629( C2486 C2629 ) C2486_=_C2746( C2486 C2746 ) C2486_=_C2747( C2486 C2747 ) C2486_=_C2748( C2486 C2748 ) C2486_=_C2749( C2486 C2749 ) \nC2486_=_C2750( C2486 C2750 ) C2486_=_C2751( C2486 C2751 ) C2486_=_C2752( C2486 C2752 ) C2486_=_C2753( C2486 C2753 ) C2486_=_C2754( C2486 C2754 ) C2486_=_C2756( C2486 C2756 ) \nC2486_=_C2757( C2486 C2757 ) C2486_=_C2758( C2486 C2758 ) C2506_=_C2509( C2506 C2509 ) C2506_=_C2713( C2506 C2713 ) C2506_=_C2752( C2506 C2752 ) C2506_=_C3336( C2506 C3336 ) \nC2506_=_C3519( C2506 C3519 ) C2506_=_C3578( C2506 C3578 ) C2506_=_C3631( C2506 C3631 ) C2506_=_C3675( C2506 C3675 ) C2506_=_C3824( C2506 C3824 ) C2506_=_C3825( C2506 C3825 ) \nC2506_=_C3826( C2506 C3826 ) C2506_=_C3827( C2506 C3827 ) C2506_=_C3828( C2506 C3828 ) C2506_=_C3829( C2506 C3829 ) C2506_=_C3830( C2506 C3830 ) C2506_=_C3831( C2506 C3831 ) \nC2506_=_C3832( C2506 C3832 ) C2506_=_C3833( C2506 C3833 ) C2506_=_C3834( C2506 C3834 ) C2509_=_C2644( C2509 C2644 ) C2509_=_C3006( C2509 C3006 ) C2509_=_C3341( C2509 C3341 ) \nC2509_=_C3390( C2509 C3390 ) C2509_=_C3558( C2509 C3558 ) C2509_=_C3678( C2509 C3678 ) C2509_=_C3801( C2509 C3801 ) C2509_=_C3827( C2509 C3827 ) C2509_=_C3880( C2509 C3880 ) \nC2509_=_C3962( C2509 C3962 ) C2509_=_C3978( C2509 C3978 ) C2509_=_C3997( C2509 C3997 ) C2509_=_C3998( C2509 C3998 ) C2509_=_C3999( C2509 C3999 ) C2509_=_C4000( C2509 C4000 ) \nC2509_=_C4001( C2509 C4001 ) C2629_=_C2644( C2629 C2644 ) C2629_=_C2746( C2629 C2746 ) C2629_=_C2747( C2629 C2747 ) C2629_=_C2748( C2629 C2748 ) C2629_=_C2749( C2629 C2749 ) \nC2629_=_C2750( C2629 C2750 ) C2629_=_C2751( C2629 C2751 ) C2629_=_C2752( C2629 C2752 ) C2629_=_C2753( C2629 C2753 ) C2629_=_C2754( C2629 C2754 ) C2629_=_C2756( C2629 C2756 ) \nC2629_=_C2757( C2629 C2757 ) C2629_=_C2758( C2629 C2758 ) C2644_=_C3006( C2644 C3006 ) C2644_=_C3341( C2644 C3341 ) C2644_=_C3390( C2644 C3390 ) C2644_=_C3558( C2644 C3558 ) \nC2644_=_C3678( C2644 C3678 ) C2644_=_C3801( C2644 C3801 ) C2644_=_C3827( C2644 C3827 ) C2644_=_C3880( C2644 C3880 ) C2644_=_C3962( C2644 C3962 ) C2644_=_C3978( C2644 C3978 ) \nC2644_=_C3997( C2644 C3997 ) C2644_=_C3998( C2644 C3998 ) C2644_=_C3999( C2644 C3999 ) C2644_=_C4000( C2644 C4000 ) C2644_=_C4001( C2644 C4001 ) C2713_=_C2752( C2713 C2752 ) \nC2713_=_C3336( C2713 C3336 ) C2713_=_C3519( C2713 C3519 ) C2713_=_C3578( C2713 C3578 ) C2713_=_C3631( C2713 C3631 ) C2713_=_C3675( C2713 C3675 ) C2713_=_C3824( C2713 C3824 ) \nC2713_=_C3825( C2713 C3825 ) C2713_=_C3826( C2713 C3826 ) C2713_=_C3827( C2713 C3827 ) C2713_=_C3828( C2713 C3828 ) C2713_=_C3829( C2713 C3829 ) C2713_=_C3830( C2713 C3830 ) \nC2713_=_C3831( C2713 C3831 ) C2713_=_C3832( C2713 C3832 ) C2713_=_C3833( C2713 C3833 ) C2713_=_C3834( C2713 C3834 ) C2746_=_C2747( C2746 C2747 ) C2746_=_C2748( C2746 C2748 ) \nC2746_=_C2749( C2746 C2749 ) C2746_=_C2750( C2746 C2750 ) C2746_=_C2751( C2746 C2751 ) C2746_=_C2752( C2746 C2752 ) C2746_=_C2753( C2746 C2753 ) C2746_=_C2754( C2746 C2754 ) \nC2746_=_C2756( C2746 C2756 ) C2746_=_C2757( C2746 C2757 ) C2746_=_C2758( C2746 C2758 ) C2746_=_C3006( C2746 C3006 ) C2747_=_C2748( C2747 C2748 ) C2747_=_C2749( C2747 C2749 ) \nC2747_=_C2750( C2747 C2750 ) C2747_=_C2751( C2747 C2751 ) C2747_=_C2752(</w:t>
      </w:r>
    </w:p>
    <w:p>
      <w:pPr>
        <w:pStyle w:val="PreformattedText"/>
        <w:bidi w:val="0"/>
        <w:spacing w:before="0" w:after="0"/>
        <w:jc w:val="left"/>
        <w:rPr/>
      </w:pPr>
      <w:r>
        <w:rPr/>
        <w:t xml:space="preserve"> </w:t>
      </w:r>
      <w:r>
        <w:rPr/>
        <w:t>C2747 C2752 ) C2747_=_C2753( C2747 C2753 ) C2747_=_C2754( C2747 C2754 ) C2747_=_C2756( C2747 C2756 ) \nC2747_=_C2757( C2747 C2757 ) C2747_=_C2758( C2747 C2758 ) C2748_=_C2749( C2748 C2749 ) C2748_=_C2750( C2748 C2750 ) C2748_=_C2751( C2748 C2751 ) C2748_=_C2752( C2748 C2752 ) \nC2748_=_C2753( C2748 C2753 ) C2748_=_C2754( C2748 C2754 ) C2748_=_C2756( C2748 C2756 ) C2748_=_C2757( C2748 C2757 ) C2748_=_C2758( C2748 C2758 ) C2748_=_C3336( C2748 C3336 ) \nC2748_=_C3341( C2748 C3341 ) C2749_=_C2750( C2749 C2750 ) C2749_=_C2751( C2749 C2751 ) C2749_=_C2752( C2749 C2752 ) C2749_=_C2753( C2749 C2753 ) C2749_=_C2754( C2749 C2754 ) \nC2749_=_C2756( C2749 C2756 ) C2749_=_C2757( C2749 C2757 ) C2749_=_C2758( C2749 C2758 ) C2749_=_C3390( C2749 C3390 ) C2750_=_C2751( C2750 C2751 ) C2750_=_C2752( C2750 C2752 ) \nC2750_=_C2753( C2750 C2753 ) C2750_=_C2754( C2750 C2754 ) C2750_=_C2756( C2750 C2756 ) C2750_=_C2757( C2750 C2757 ) C2750_=_C2758( C2750 C2758 ) C2750_=_C3558( C2750 C3558 ) \nC2751_=_C2752( C2751 C2752 ) C2751_=_C2753( C2751 C2753 ) C2751_=_C2754( C2751 C2754 ) C2751_=_C2756( C2751 C2756 ) C2751_=_C2757( C2751 C2757 ) C2751_=_C2758( C2751 C2758 ) \nC2751_=_C3801( C2751 C3801 ) C2752_=_C2753( C2752 C2753 ) C2752_=_C2754( C2752 C2754 ) C2752_=_C2756( C2752 C2756 ) C2752_=_C2757( C2752 C2757 ) C2752_=_C2758( C2752 C2758 ) \nC2752_=_C3336( C2752 C3336 ) C2752_=_C3519( C2752 C3519 ) C2752_=_C3578( C2752 C3578 ) C2752_=_C3631( C2752 C3631 ) C2752_=_C3675( C2752 C3675 ) C2752_=_C3824( C2752 C3824 ) \nC2752_=_C3825( C2752 C3825 ) C2752_=_C3826( C2752 C3826 ) C2752_=_C3827( C2752 C3827 ) C2752_=_C3828( C2752 C3828 ) C2752_=_C3829( C2752 C3829 ) C2752_=_C3830( C2752 C3830 ) \nC2752_=_C3831( C2752 C3831 ) C2752_=_C3832( C2752 C3832 ) C2752_=_C3833( C2752 C3833 ) C2752_=_C3834( C2752 C3834 ) C2753_=_C2754( C2753 C2754 ) C2753_=_C2756( C2753 C2756 ) \nC2753_=_C2757( C2753 C2757 ) C2753_=_C2758( C2753 C2758 ) C2753_=_C3824( C2753 C3824 ) C2753_=_C3880( C2753 C3880 ) C2754_=_C2756( C2754 C2756 ) C2754_=_C2757( C2754 C2757 ) \nC2754_=_C2758( C2754 C2758 ) C2754_=_C3826( C2754 C3826 ) C2754_=_C3978( C2754 C3978 ) C2756_=_C2757( C2756 C2757 ) C2756_=_C2758( C2756 C2758 ) C2757_=_C2758( C2757 C2758 ) \nC2757_=_C3829( C2757 C3829 ) C2757_=_C3998( C2757 C3998 ) C2758_=_C3833( C2758 C3833 ) C2758_=_C4000( C2758 C4000 ) C3006_=_C3341( C3006 C3341 ) C3006_=_C3390( C3006 C3390 ) \nC3006_=_C3558( C3006 C3558 ) C3006_=_C3678( C3006 C3678 ) C3006_=_C3801( C3006 C3801 ) C3006_=_C3827( C3006 C3827 ) C3006_=_C3880( C3006 C3880 ) C3006_=_C3962( C3006 C3962 ) \nC3006_=_C3978( C3006 C3978 ) C3006_=_C3997( C3006 C3997 ) C3006_=_C3998( C3006 C3998 ) C3006_=_C3999( C3006 C3999 ) C3006_=_C4000( C3006 C4000 ) C3006_=_C4001( C3006 C4001 ) \nC3336_=_C3341( C3336 C3341 ) C3336_=_C3519( C3336 C3519 ) C3336_=_C3578( C3336 C3578 ) C3336_=_C3631( C3336 C3631 ) C3336_=_C3675( C3336 C3675 ) C3336_=_C3824( C3336 C3824 ) \nC3336_=_C3825( C3336 C3825 ) C3336_=_C3826( C3336 C3826 ) C3336_=_C3827( C3336 C3827 ) C3336_=_C3828( C3336 C3828 ) C3336_=_C3829( C3336 C3829 ) C3336_=_C3830( C3336 C3830 ) \nC3336_=_C3831( C3336 C3831 ) C3336_=_C3832( C3336 C3832 ) C3336_=_C3833( C3336 C3833 ) C3336_=_C3834( C3336 C3834 ) C3341_=_C3390( C3341 C3390 ) C3341_=_C3558( C3341 C3558 ) \nC3341_=_C3678( C3341 C3678 ) C3341_=_C3801( C3341 C3801 ) C3341_=_C3827( C3341 C3827 ) C3341_=_C3880( C3341 C3880 ) C3341_=_C3962( C3341 C3962 ) C3341_=_C3978( C3341 C3978 ) \nC3341_=_C3997( C3341 C3997 ) C3341_=_C3998( C3341 C3998 ) C3341_=_C3999( C3341 C3999 ) C3341_=_C4000( C3341 C4000 ) C3341_=_C4001( C3341 C4001 ) C3390_=_C3558( C3390 C3558 ) \nC3390_=_C3678( C3390 C3678 ) C3390_=_C3801( C3390 C3801 ) C3390_=_C3827( C3390 C3827 ) C3390_=_C3880( C3390 C3880 ) C3390_=_C3962( C3390 C3962 ) C3390_=_C3978( C3390 C3978 ) \nC3390_=_C3997( C3390 C3997 ) C3390_=_C3998( C3390 C3998 ) C3390_=_C3999( C3390 C3999 ) C3390_=_C4000( C3390 C4000 ) C3390_=_C4001( C3390 C4001 ) C3519_=_C3578( C3519 C3578 ) \nC3519_=_C3631( C3519 C3631 ) C3519_=_C3675( C3519 C3675 ) C3519_=_C3824( C3519 C3824 ) C3519_=_C3825( C3519 C3825 ) C3519_=_C3826( C3519 C3826 ) C3519_=_C3827( C3519 C3827 ) \nC3519_=_C3828( C3519 C3828 ) C3519_=_C3829( C3519 C3829 ) C3519_=_C3830( C3519 C3830 ) C3519_=_C3831( C3519 C3831 ) C3519_=_C3832( C3519 C3832 ) C3519_=_C3833( C3519 C3833 ) \nC3519_=_C3834( C3519 C3834 ) C3558_=_C3678( C3558 C3678 ) C3558_=_C3801( C3558 C3801 ) C3558_=_C3827( C3558 C3827 ) C3558_=_C3880( C3558 C3880 ) C3558_=_C3962( C3558 C3962 ) \nC3558_=_C3978( C3558 C3978 ) C3558_=_C3997( C3558 C3997 ) C3558_=_C3998( C3558 C3998 ) C3558_=_C3999( C3558 C3999 ) C3558_=_C4000( C3558 C4000 ) C3558_=_C4001( C3558 C4001 ) \nC3578_=_C3631( C3578 C3631 ) C3578_=_C3675( C3578 C3675 ) C3578_=_C3824( C3578 C3824 ) C3578_=_C3825( C3578 C3825 ) C3578_=_C3826( C3578 C3826 ) C3578_=_C3827( C3578 C3827 ) \nC3578_=_C3828( C3578 C3828 ) C3578_=_C3829( C3578 C3829 ) C3578_=_C3830( C3578 C3830 ) C3578_=_C3831( C3578 C3831 ) C3578_=_C3832( C3578 C3832 ) C3578_=_C3833( C3578 C3833 ) \nC3578_=_C3834( C3578 C3834 ) C3631_=_C3675( C3631 C3675 ) C3631_=_C3824( C3631 C3824 ) C3631_=_C3825( C3631 C3825 ) C3631_=_C3826( C3631 C3826 ) C3631_=_C3827( C3631 C3827 ) \nC3631_=_C3828( C3631 C3828 ) C3631_=_C3829( C3631 C3829 ) C3631_=_C3830( C3631 C3830 ) C3631_=_C3831( C3631 C3831 ) C3631_=_C3832( C3631 C3832 ) C3631_=_C3833( C3631 C3833 ) \nC3631_=_C3834( C3631 C3834 ) C3675_=_C3678( C3675 C3678 ) C3675_=_C3824( C3675 C3824 ) C3675_=_C3825( C3675 C3825 ) C3675_=_C3826( C3675 C3826 ) C3675_=_C3827( C3675 C3827 ) \nC3675_=_C3828( C3675 C3828 ) C3675_=_C3829( C3675 C3829 ) C3675_=_C3830( C3675 C3830 ) C3675_=_C3831( C3675 C3831 ) C3675_=_C3832( C3675 C3832 ) C3675_=_C3833( C3675 C3833 ) \nC3675_=_C3834( C3675 C3834 ) C3678_=_C3801( C3678 C3801 ) C3678_=_C3827( C3678 C3827 ) C3678_=_C3880( C3678 C3880 ) C3678_=_C3962( C3678 C3962 ) C3678_=_C3978( C3678 C3978 ) \nC3678_=_C3997( C3678 C3997 ) C3678_=_C3998( C3678 C3998 ) C3678_=_C3999( C3678 C3999 ) C3678_=_C4000( C3678 C4000 ) C3678_=_C4001( C3678 C4001 ) C3801_=_C3827( C3801 C3827 ) \nC3801_=_C3880( C3801 C3880 ) C3801_=_C3962( C3801 C3962 ) C3801_=_C3978( C3801 C3978 ) C3801_=_C3997( C3801 C3997 ) C3801_=_C3998( C3801 C3998 ) C3801_=_C3999( C3801 C3999 ) \nC3801_=_C4000( C3801 C4000 ) C3801_=_C4001( C3801 C4001 ) C3824_=_C3825( C3824 C3825 ) C3824_=_C3826( C3824 C3826 ) C3824_=_C3827( C3824 C3827 ) C3824_=_C3828( C3824 C3828 ) \nC3824_=_C3829( C3824 C3829 ) C3824_=_C3830( C3824 C3830 ) C3824_=_C3831( C3824 C3831 ) C3824_=_C3832( C3824 C3832 ) C3824_=_C3833( C3824 C3833 ) C3824_=_C3834( C3824 C3834 ) \nC3824_=_C3880( C3824 C3880 ) C3825_=_C3826( C3825 C3826 ) C3825_=_C3827( C3825 C3827 ) C3825_=_C3828( C3825 C3828 ) C3825_=_C3829( C3825 C3829 ) C3825_=_C3830( C3825 C3830 ) \nC3825_=_C3831( C3825 C3831 ) C3825_=_C3832( C3825 C3832 ) C3825_=_C3833( C3825 C3833 ) C3825_=_C3834( C3825 C3834 ) C3825_=_C3962( C3825 C3962 ) C3826_=_C3827( C3826 C3827 ) \nC3826_=_C3828( C3826 C3828 ) C3826_=_C3829( C3826 C3829 ) C3826_=_C3830( C3826 C3830 ) C3826_=_C3831( C3826 C3831 ) C3826_=_C3832( C3826 C3832 ) C3826_=_C3833( C3826 C3833 ) \nC3826_=_C3834( C3826 C3834 ) C3826_=_C3978( C3826 C3978 ) C3827_=_C3828( C3827 C3828 ) C3827_=_C3829( C3827 C3829 ) C3827_=_C3830( C3827 C3830 ) C3827_=_C3831( C3827 C3831 ) \nC3827_=_C3832( C3827 C3832 ) C3827_=_C3833( C3827 C3833 ) C3827_=_C3834( C3827 C3834 ) C3827_=_C3880( C3827 C3880 ) C3827_=_C3962( C3827 C3962 ) C3827_=_C3978( C3827 C3978 ) \nC3827_=_C3997( C3827 C3997 ) C3827_=_C3998( C3827 C3998 ) C3827_=_C3999( C3827 C3999 ) C3827_=_C4000( C3827 C4000 ) C3827_=_C4001( C3827 C4001 ) C3828_=_C3829( C3828 C3829 ) \nC3828_=_C3830( C3828 C3830 ) C3828_=_C3831( C3828 C3831 ) C3828_=_C3832( C3828 C3832 ) C3828_=_C3833( C3828 C3833 ) C3828_=_C3834( C3828 C3834 ) C3828_=_C3997( C3828 C3997 ) \nC3829_=_C3830( C3829 C3830 ) C3829_=_C3831( C3829 C3831 ) C3829_=_C3832( C3829 C3832 ) C3829_=_C3833( C3829 C3833 ) C3829_=_C3834( C3829 C3834 ) C3829_=_C3998( C3829 C3998 ) \nC3830_=_C3831( C3830 C3831 ) C3830_=_C3832( C3830 C3832 ) C3830_=_C3833( C3830 C3833 ) C3830_=_C3834( C3830 C3834 ) C3831_=_C3832( C3831 C3832 ) C3831_=_C3833( C3831 C3833 ) \nC3831_=_C3834( C3831 C3834 ) C3832_=_C3833( C3832 C3833 ) C3832_=_C3834( C3832 C3834 ) C3832_=_C3999( C3832 C3999 ) C3833_=_C3834( C3833 C3834 ) C3833_=_C4000( C3833 C4000 ) \nC3834_=_C4001( C3834 C4001 ) C3880_=_C3962( C3880 C3962 ) C3880_=_C3978( C3880 C3978 ) C3880_=_C3997( C3880 C3997 ) C3880_=_C3998( C3880 C3998 ) C3880_=_C3999( C3880 C3999 ) \nC3880_=_C4000( C3880 C4000 ) C3880_=_C4001( C3880 C4001 ) C3962_=_C3978( C3962 C3978 ) C3962_=_C3997( C3962 C3997 ) C3962_=_C3998( C3962 C3998 ) C3962_=_C3999( C3962 C3999 ) \nC3962_=_C4000( C3962 C4000 ) C3962_=_C4001( C3962 C4001 ) C3978_=_C3997( C3978 C3997 ) C3978_=_C3998( C3978 C3998 ) C3978_=_C3999( C3978 C3999 ) C3978_=_C4000( C3978 C4000 ) \nC3978_=_C4001( C3978 C4001 ) C3997_=_C3998( C3997 C3998 ) C3997_=_C3999( C3997 C3999 ) C3997_=_C4000( C3997 C4000 ) C3997_=_C4001( C3997 C4001 ) C3998_=_C3999( C3998 C3999 ) \nC3998_=_C4000( C3998 C4000 ) C3998_=_C4001( C3998 C4001 ) C3999_=_C4000( C3999 C4000 ) C3999_=_C4001( C3999 C4001 ) C4000_=_C4001( C4000 C4001 ) "];85-&gt;114[label="94: C435 C447 C1057 C1071 C1143 \nC1235 C1298 C1391 C1398 C1401 C1456 \nC1457 C1458 C1459 C1460 C1461 C1462 \nC1463 C1465 C1466 C1467 C1468 C1469 \nC1470 C1472 C1473 C1474 C1476 C1477 \nC1478 C1479 C1480 C1481 C1682 C1753 \nC1816 C1821 C1828 C1836 C1872 C2113 \nC2345 C2350 C2359 C2456 C2466 C2476 \nC2480 C2486 C2506 C2509 C2629 C2644 \nC2713 C2746 C2747 C2748 C2749 C2750 \nC2751 C2753 C2754 C2756 C2757 C2758 \nC3006 C3336 C3341 C3390 C3519 C3558 \nC3578 C3631 C3675 C3678 C3801 C3824 \nC3825 C3826 C3828 C3829 C3830 C3831 \nC3832 C3833 C3834 C3880 C3962 C3978 \nC3997 C3998 C3999 C4000 C4001 \n1114: C435_=_C447 ,C435_=_C1057 ,C435_=_C1235 ,C435_=_C1298</w:t>
      </w:r>
    </w:p>
    <w:p>
      <w:pPr>
        <w:pStyle w:val="PreformattedText"/>
        <w:bidi w:val="0"/>
        <w:spacing w:before="0" w:after="0"/>
        <w:jc w:val="left"/>
        <w:rPr/>
      </w:pPr>
      <w:r>
        <w:rPr/>
        <w:t xml:space="preserve"> </w:t>
      </w:r>
      <w:r>
        <w:rPr/>
        <w:t>,C435_=_C1391 ,\nC435_=_C1753 ,C435_=_C1828 ,C435_=_C2113 ,C435_=_C2359 ,C435_=_C2466 ,C435_=_C2486 ,\nC435_=_C2629 ,C435_=_C2746 ,C435_=_C2747 ,C435_=_C2748 ,C435_=_C2749 ,C435_=_C2750 ,\nC435_=_C2751 ,C435_=_C2753 ,C435_=_C2754 ,C435_=_C2756 ,C435_=_C2757 ,C435_=_C2758 ,\nC447_=_C1071 ,C447_=_C1401 ,C447_=_C1821 ,C447_=_C1836 ,C447_=_C2350 ,C447_=_C2480 ,\nC447_=_C2509 ,C447_=_C2644 ,C447_=_C3006 ,C447_=_C3341 ,C447_=_C3390 ,C447_=_C3558 ,\nC447_=_C3678 ,C447_=_C3801 ,C447_=_C3880 ,C447_=_C3962 ,C447_=_C3978 ,C447_=_C3997 ,\nC447_=_C3998 ,C447_=_C3999 ,C447_=_C4000 ,C447_=_C4001 ,C1057_=_C1071 ,C1057_=_C1235 ,\nC1057_=_C1298 ,C1057_=_C1391 ,C1057_=_C1753 ,C1057_=_C1828 ,C1057_=_C2113 ,C1057_=_C2359 ,\nC1057_=_C2466 ,C1057_=_C2486 ,C1057_=_C2629 ,C1057_=_C2746 ,C1057_=_C2747 ,C1057_=_C2748 ,\nC1057_=_C2749 ,C1057_=_C2750 ,C1057_=_C2751 ,C1057_=_C2753 ,C1057_=_C2754 ,C1057_=_C2756 ,\nC1057_=_C2757 ,C1057_=_C2758 ,C1071_=_C1401 ,C1071_=_C1821 ,C1071_=_C1836 ,C1071_=_C2350 ,\nC1071_=_C2480 ,C1071_=_C2509 ,C1071_=_C2644 ,C1071_=_C3006 ,C1071_=_C3341 ,C1071_=_C3390 ,\nC1071_=_C3558 ,C1071_=_C3678 ,C1071_=_C3801 ,C1071_=_C3880 ,C1071_=_C3962 ,C1071_=_C3978 ,\nC1071_=_C3997 ,C1071_=_C3998 ,C1071_=_C3999 ,C1071_=_C4000 ,C1071_=_C4001 ,C1143_=_C1456 ,\nC1143_=_C1457 ,C1143_=_C1458 ,C1143_=_C1459 ,C1143_=_C1460 ,C1143_=_C1461 ,C1143_=_C1462 ,\nC1143_=_C1463 ,C1143_=_C1465 ,C1143_=_C1466 ,C1143_=_C1467 ,C1143_=_C1468 ,C1143_=_C1469 ,\nC1143_=_C1470 ,C1143_=_C1472 ,C1143_=_C1473 ,C1143_=_C1474 ,C1143_=_C1476 ,C1143_=_C1477 ,\nC1143_=_C1478 ,C1143_=_C1479 ,C1143_=_C1480 ,C1143_=_C1481 ,C1235_=_C1298 ,C1235_=_C1391 ,\nC1235_=_C1753 ,C1235_=_C1828 ,C1235_=_C2113 ,C1235_=_C2359 ,C1235_=_C2466 ,C1235_=_C2486 ,\nC1235_=_C2629 ,C1235_=_C2746 ,C1235_=_C2747 ,C1235_=_C2748 ,C1235_=_C2749 ,C1235_=_C2750 ,\nC1235_=_C2751 ,C1235_=_C2753 ,C1235_=_C2754 ,C1235_=_C2756 ,C1235_=_C2757 ,C1235_=_C2758 ,\nC1298_=_C1391 ,C1298_=_C1753 ,C1298_=_C1828 ,C1298_=_C2113 ,C1298_=_C2359 ,C1298_=_C2466 ,\nC1298_=_C2486 ,C1298_=_C2629 ,C1298_=_C2746 ,C1298_=_C2747 ,C1298_=_C2748 ,C1298_=_C2749 ,\nC1298_=_C2750 ,C1298_=_C2751 ,C1298_=_C2753 ,C1298_=_C2754 ,C1298_=_C2756 ,C1298_=_C2757 ,\nC1298_=_C2758 ,C1391_=_C1398 ,C1391_=_C1401 ,C1391_=_C1753 ,C1391_=_C1828 ,C1391_=_C2113 ,\nC1391_=_C2359 ,C1391_=_C2466 ,C1391_=_C2486 ,C1391_=_C2629 ,C1391_=_C2746 ,C1391_=_C2747 ,\nC1391_=_C2748 ,C1391_=_C2749 ,C1391_=_C2750 ,C1391_=_C2751 ,C1391_=_C2753 ,C1391_=_C2754 ,\nC1391_=_C2756 ,C1391_=_C2757 ,C1391_=_C2758 ,C1398_=_C1401 ,C1398_=_C1682 ,C1398_=_C1816 ,\nC1398_=_C1872 ,C1398_=_C2345 ,C1398_=_C2456 ,C1398_=_C2476 ,C1398_=_C2506 ,C1398_=_C2713 ,\nC1398_=_C3336 ,C1398_=_C3519 ,C1398_=_C3578 ,C1398_=_C3631 ,C1398_=_C3675 ,C1398_=_C3824 ,\nC1398_=_C3825 ,C1398_=_C3826 ,C1398_=_C3828 ,C1398_=_C3829 ,C1398_=_C3830 ,C1398_=_C3831 ,\nC1398_=_C3832 ,C1398_=_C3833 ,C1398_=_C3834 ,C1401_=_C1821 ,C1401_=_C1836 ,C1401_=_C2350 ,\nC1401_=_C2480 ,C1401_=_C2509 ,C1401_=_C2644 ,C1401_=_C3006 ,C1401_=_C3341 ,C1401_=_C3390 ,\nC1401_=_C3558 ,C1401_=_C3678 ,C1401_=_C3801 ,C1401_=_C3880 ,C1401_=_C3962 ,C1401_=_C3978 ,\nC1401_=_C3997 ,C1401_=_C3998 ,C1401_=_C3999 ,C1401_=_C4000 ,C1401_=_C4001 ,C1456_=_C1457 ,\nC1456_=_C1458 ,C1456_=_C1459 ,C1456_=_C1460 ,C1456_=_C1461 ,C1456_=_C1462 ,C1456_=_C1463 ,\nC1456_=_C1465 ,C1456_=_C1466 ,C1456_=_C1467 ,C1456_=_C1468 ,C1456_=_C1469 ,C1456_=_C1470 ,\nC1456_=_C1472 ,C1456_=_C1473 ,C1456_=_C1474 ,C1456_=_C1476 ,C1456_=_C1477 ,C1456_=_C1478 ,\nC1456_=_C1479 ,C1456_=_C1480 ,C1456_=_C1481 ,C1457_=_C1458 ,C1457_=_C1459 ,C1457_=_C1460 ,\nC1457_=_C1461 ,C1457_=_C1462 ,C1457_=_C1463 ,C1457_=_C1465 ,C1457_=_C1466 ,C1457_=_C1467 ,\nC1457_=_C1468 ,C1457_=_C1469 ,C1457_=_C1470 ,C1457_=_C1472 ,C1457_=_C1473 ,C1457_=_C1474 ,\nC1457_=_C1476 ,C1457_=_C1477 ,C1457_=_C1478 ,C1457_=_C1479 ,C1457_=_C1480 ,C1457_=_C1481 ,\nC1458_=_C1459 ,C1458_=_C1460 ,C1458_=_C1461 ,C1458_=_C1462 ,C1458_=_C1463 ,C1458_=_C1465 ,\nC1458_=_C1466 ,C1458_=_C1467 ,C1458_=_C1468 ,C1458_=_C1469 ,C1458_=_C1470 ,C1458_=_C1472 ,\nC1458_=_C1473 ,C1458_=_C1474 ,C1458_=_C1476 ,C1458_=_C1477 ,C1458_=_C1478 ,C1458_=_C1479 ,\nC1458_=_C1480 ,C1458_=_C1481 ,C1459_=_C1460 ,C1459_=_C1461 ,C1459_=_C1462 ,C1459_=_C1463 ,\nC1459_=_C1465 ,C1459_=_C1466 ,C1459_=_C1467 ,C1459_=_C1468 ,C1459_=_C1469 ,C1459_=_C1470 ,\nC1459_=_C1472 ,C1459_=_C1473 ,C1459_=_C1474 ,C1459_=_C1476 ,C1459_=_C1477 ,C1459_=_C1478 ,\nC1459_=_C1479 ,C1459_=_C1480 ,C1459_=_C1481 ,C1460_=_C1461 ,C1460_=_C1462 ,C1460_=_C1463 ,\nC1460_=_C1465 ,C1460_=_C1466 ,C1460_=_C1467 ,C1460_=_C1468 ,C1460_=_C1469 ,C1460_=_C1470 ,\nC1460_=_C1472 ,C1460_=_C1473 ,C1460_=_C1474 ,C1460_=_C1476 ,C1460_=_C1477 ,C1460_=_C1478 ,\nC1460_=_C1479 ,C1460_=_C1480 ,C1460_=_C1481 ,C1461_=_C1462 ,C1461_=_C1463 ,C1461_=_C1465 ,\nC1461_=_C1466 ,C1461_=_C1467 ,C1461_=_C1468 ,C1461_=_C1469 ,C1461_=_C1470 ,C1461_=_C1472 ,\nC1461_=_C1473 ,C1461_=_C1474 ,C1461_=_C1476 ,C1461_=_C1477 ,C1461_=_C1478 ,C1461_=_C1479 ,\nC1461_=_C1480 ,C1461_=_C1481 ,C1461_=_C2466 ,C1461_=_C2476 ,C1461_=_C2480 ,C1462_=_C1463 ,\nC1462_=_C1465 ,C1462_=_C1466 ,C1462_=_C1467 ,C1462_=_C1468 ,C1462_=_C1469 ,C1462_=_C1470 ,\nC1462_=_C1472 ,C1462_=_C1473 ,C1462_=_C1474 ,C1462_=_C1476 ,C1462_=_C1477 ,C1462_=_C1478 ,\nC1462_=_C1479 ,C1462_=_C1480 ,C1462_=_C1481 ,C1462_=_C2486 ,C1463_=_C1465 ,C1463_=_C1466 ,\nC1463_=_C1467 ,C1463_=_C1468 ,C1463_=_C1469 ,C1463_=_C1470 ,C1463_=_C1472 ,C1463_=_C1473 ,\nC1463_=_C1474 ,C1463_=_C1476 ,C1463_=_C1477 ,C1463_=_C1478 ,C1463_=_C1479 ,C1463_=_C1480 ,\nC1463_=_C1481 ,C1465_=_C1466 ,C1465_=_C1467 ,C1465_=_C1468 ,C1465_=_C1469 ,C1465_=_C1470 ,\nC1465_=_C1472 ,C1465_=_C1473 ,C1465_=_C1474 ,C1465_=_C1476 ,C1465_=_C1477 ,C1465_=_C1478 ,\nC1465_=_C1479 ,C1465_=_C1480 ,C1465_=_C1481 ,C1466_=_C1467 ,C1466_=_C1468 ,C1466_=_C1469 ,\nC1466_=_C1470 ,C1466_=_C1472 ,C1466_=_C1473 ,C1466_=_C1474 ,C1466_=_C1476 ,C1466_=_C1477 ,\nC1466_=_C1478 ,C1466_=_C1479 ,C1466_=_C1480 ,C1466_=_C1481 ,C1467_=_C1468 ,C1467_=_C1469 ,\nC1467_=_C1470 ,C1467_=_C1472 ,C1467_=_C1473 ,C1467_=_C1474 ,C1467_=_C1476 ,C1467_=_C1477 ,\nC1467_=_C1478 ,C1467_=_C1479 ,C1467_=_C1480 ,C1467_=_C1481 ,C1468_=_C1469 ,C1468_=_C1470 ,\nC1468_=_C1472 ,C1468_=_C1473 ,C1468_=_C1474 ,C1468_=_C1476 ,C1468_=_C1477 ,C1468_=_C1478 ,\nC1468_=_C1479 ,C1468_=_C1480 ,C1468_=_C1481 ,C1468_=_C2748 ,C1468_=_C3336 ,C1468_=_C3341 ,\nC1469_=_C1470 ,C1469_=_C1472 ,C1469_=_C1473 ,C1469_=_C1474 ,C1469_=_C1476 ,C1469_=_C1477 ,\nC1469_=_C1478 ,C1469_=_C1479 ,C1469_=_C1480 ,C1469_=_C1481 ,C1470_=_C1472 ,C1470_=_C1473 ,\nC1470_=_C1474 ,C1470_=_C1476 ,C1470_=_C1477 ,C1470_=_C1478 ,C1470_=_C1479 ,C1470_=_C1480 ,\nC1470_=_C1481 ,C1472_=_C1473 ,C1472_=_C1474 ,C1472_=_C1476 ,C1472_=_C1477 ,C1472_=_C1478 ,\nC1472_=_C1479 ,C1472_=_C1480 ,C1472_=_C1481 ,C1472_=_C2753 ,C1472_=_C3824 ,C1472_=_C3880 ,\nC1473_=_C1474 ,C1473_=_C1476 ,C1473_=_C1477 ,C1473_=_C1478 ,C1473_=_C1479 ,C1473_=_C1480 ,\nC1473_=_C1481 ,C1474_=_C1476 ,C1474_=_C1477 ,C1474_=_C1478 ,C1474_=_C1479 ,C1474_=_C1480 ,\nC1474_=_C1481 ,C1474_=_C2754 ,C1474_=_C3826 ,C1474_=_C3978 ,C1476_=_C1477 ,C1476_=_C1478 ,\nC1476_=_C1479 ,C1476_=_C1480 ,C1476_=_C1481 ,C1477_=_C1478 ,C1477_=_C1479 ,C1477_=_C1480 ,\nC1477_=_C1481 ,C1478_=_C1479 ,C1478_=_C1480 ,C1478_=_C1481 ,C1479_=_C1480 ,C1479_=_C1481 ,\nC1479_=_C2757 ,C1479_=_C3829 ,C1479_=_C3998 ,C1480_=_C1481 ,C1480_=_C2758 ,C1480_=_C3833 ,\nC1480_=_C4000 ,C1682_=_C1816 ,C1682_=_C1872 ,C1682_=_C2345 ,C1682_=_C2456 ,C1682_=_C2476 ,\nC1682_=_C2506 ,C1682_=_C2713 ,C1682_=_C3336 ,C1682_=_C3519 ,C1682_=_C3578 ,C1682_=_C3631 ,\nC1682_=_C3675 ,C1682_=_C3824 ,C1682_=_C3825 ,C1682_=_C3826 ,C1682_=_C3828 ,C1682_=_C3829 ,\nC1682_=_C3830 ,C1682_=_C3831 ,C1682_=_C3832 ,C1682_=_C3833 ,C1682_=_C3834 ,C1753_=_C1828 ,\nC1753_=_C2113 ,C1753_=_C2359 ,C1753_=_C2466 ,C1753_=_C2486 ,C1753_=_C2629 ,C1753_=_C2746 ,\nC1753_=_C2747 ,C1753_=_C2748 ,C1753_=_C2749 ,C1753_=_C2750 ,C1753_=_C2751 ,C1753_=_C2753 ,\nC1753_=_C2754 ,C1753_=_C2756 ,C1753_=_C2757 ,C1753_=_C2758 ,C1816_=_C1821 ,C1816_=_C1872 ,\nC1816_=_C2345 ,C1816_=_C2456 ,C1816_=_C2476 ,C1816_=_C2506 ,C1816_=_C2713 ,C1816_=_C3336 ,\nC1816_=_C3519 ,C1816_=_C3578 ,C1816_=_C3631 ,C1816_=_C3675 ,C1816_=_C3824 ,C1816_=_C3825 ,\nC1816_=_C3826 ,C1816_=_C3828 ,C1816_=_C3829 ,C1816_=_C3830 ,C1816_=_C3831 ,C1816_=_C3832 ,\nC1816_=_C3833 ,C1816_=_C3834 ,C1821_=_C1836 ,C1821_=_C2350 ,C1821_=_C2480 ,C1821_=_C2509 ,\nC1821_=_C2644 ,C1821_=_C3006 ,C1821_=_C3341 ,C1821_=_C3390 ,C1821_=_C3558 ,C1821_=_C3678 ,\nC1821_=_C3801 ,C1821_=_C3880 ,C1821_=_C3962 ,C1821_=_C3978 ,C1821_=_C3997 ,C1821_=_C3998 ,\nC1821_=_C3999 ,C1821_=_C4000 ,C1821_=_C4001 ,C1828_=_C1836 ,C1828_=_C2113 ,C1828_=_C2359 ,\nC1828_=_C2466 ,C1828_=_C2486 ,C1828_=_C2629 ,C1828_=_C2746 ,C1828_=_C2747 ,C1828_=_C2748 ,\nC1828_=_C2749 ,C1828_=_C2750 ,C1828_=_C2751 ,C1828_=_C2753 ,C1828_=_C2754 ,C1828_=_C2756 ,\nC1828_=_C2757 ,C1828_=_C2758 ,C1836_=_C2350 ,C1836_=_C2480 ,C1836_=_C2509 ,C1836_=_C2644 ,\nC1836_=_C3006 ,C1836_=_C3341 ,C1836_=_C3390 ,C1836_=_C3558 ,C1836_=_C3678 ,C1836_=_C3801 ,\nC1836_=_C3880 ,C1836_=_C3962 ,C1836_=_C3978 ,C1836_=_C3997 ,C1836_=_C3998 ,C1836_=_C3999 ,\nC1836_=_C4000 ,C1836_=_C4001 ,C1872_=_C2345 ,C1872_=_C2456 ,C1872_=_C2476 ,C1872_=_C2506 ,\nC1872_=_C2713 ,C1872_=_C3336 ,C1872_=_C3519 ,C1872_=_C3578 ,C1872_=_C3631 ,C1872_=_C3675 ,\nC1872_=_C3824 ,C1872_=_C3825 ,C1872_=_C3826 ,C1872_=_C3828 ,C1872_=_C3829 ,C1872_=_C3830 ,\nC1872_=_C3831 ,C1872_=_C3832 ,C1872_=_C3833 ,C1872_=_C3834 ,C2113_=_C2359 ,C2113_=_C2466 ,\nC2113_=_C2486 ,C2113_=_C2629 ,C2113_=_C2746 ,C2113_=_C2747 ,C2113_=_C2748 ,C2113_=_C2749 ,\nC2113_=_C2750 ,C2113_=_C2751 ,C2113_=_C2753 ,C2113_=_C2754 ,C2113_=_C2756 ,C2113_=_C2757 ,\nC2113_=_C2758 ,C2345_=_C2350 ,C2345_=_C2456 ,C2345_=_C2476 ,C2345_=_C2506 ,C2345_=_C2713 ,\nC2345_=_C3336 ,C2345_=_C3519 ,C2345_=_C3578 ,C2345_=_C3631 ,C2345_=_C3675 ,C2345_=_C3824 ,\nC2345_=_C3825 ,C2345_=_C3826 ,C2345_=_C3828 ,C2345_=_C3829 ,C2345_=_C3830 ,C2345_=_C3831</w:t>
      </w:r>
    </w:p>
    <w:p>
      <w:pPr>
        <w:pStyle w:val="PreformattedText"/>
        <w:bidi w:val="0"/>
        <w:spacing w:before="0" w:after="0"/>
        <w:jc w:val="left"/>
        <w:rPr/>
      </w:pPr>
      <w:r>
        <w:rPr/>
        <w:t xml:space="preserve"> </w:t>
      </w:r>
      <w:r>
        <w:rPr/>
        <w:t>,\nC2345_=_C3832 ,C2345_=_C3833 ,C2345_=_C3834 ,C2350_=_C2480 ,C2350_=_C2509 ,C2350_=_C2644 ,\nC2350_=_C3006 ,C2350_=_C3341 ,C2350_=_C3390 ,C2350_=_C3558 ,C2350_=_C3678 ,C2350_=_C3801 ,\nC2350_=_C3880 ,C2350_=_C3962 ,C2350_=_C3978 ,C2350_=_C3997 ,C2350_=_C3998 ,C2350_=_C3999 ,\nC2350_=_C4000 ,C2350_=_C4001 ,C2359_=_C2466 ,C2359_=_C2486 ,C2359_=_C2629 ,C2359_=_C2746 ,\nC2359_=_C2747 ,C2359_=_C2748 ,C2359_=_C2749 ,C2359_=_C2750 ,C2359_=_C2751 ,C2359_=_C2753 ,\nC2359_=_C2754 ,C2359_=_C2756 ,C2359_=_C2757 ,C2359_=_C2758 ,C2456_=_C2476 ,C2456_=_C2506 ,\nC2456_=_C2713 ,C2456_=_C3336 ,C2456_=_C3519 ,C2456_=_C3578 ,C2456_=_C3631 ,C2456_=_C3675 ,\nC2456_=_C3824 ,C2456_=_C3825 ,C2456_=_C3826 ,C2456_=_C3828 ,C2456_=_C3829 ,C2456_=_C3830 ,\nC2456_=_C3831 ,C2456_=_C3832 ,C2456_=_C3833 ,C2456_=_C3834 ,C2466_=_C2476 ,C2466_=_C2480 ,\nC2466_=_C2486 ,C2466_=_C2629 ,C2466_=_C2746 ,C2466_=_C2747 ,C2466_=_C2748 ,C2466_=_C2749 ,\nC2466_=_C2750 ,C2466_=_C2751 ,C2466_=_C2753 ,C2466_=_C2754 ,C2466_=_C2756 ,C2466_=_C2757 ,\nC2466_=_C2758 ,C2476_=_C2480 ,C2476_=_C2506 ,C2476_=_C2713 ,C2476_=_C3336 ,C2476_=_C3519 ,\nC2476_=_C3578 ,C2476_=_C3631 ,C2476_=_C3675 ,C2476_=_C3824 ,C2476_=_C3825 ,C2476_=_C3826 ,\nC2476_=_C3828 ,C2476_=_C3829 ,C2476_=_C3830 ,C2476_=_C3831 ,C2476_=_C3832 ,C2476_=_C3833 ,\nC2476_=_C3834 ,C2480_=_C2509 ,C2480_=_C2644 ,C2480_=_C3006 ,C2480_=_C3341 ,C2480_=_C3390 ,\nC2480_=_C3558 ,C2480_=_C3678 ,C2480_=_C3801 ,C2480_=_C3880 ,C2480_=_C3962 ,C2480_=_C3978 ,\nC2480_=_C3997 ,C2480_=_C3998 ,C2480_=_C3999 ,C2480_=_C4000 ,C2480_=_C4001 ,C2486_=_C2629 ,\nC2486_=_C2746 ,C2486_=_C2747 ,C2486_=_C2748 ,C2486_=_C2749 ,C2486_=_C2750 ,C2486_=_C2751 ,\nC2486_=_C2753 ,C2486_=_C2754 ,C2486_=_C2756 ,C2486_=_C2757 ,C2486_=_C2758 ,C2506_=_C2509 ,\nC2506_=_C2713 ,C2506_=_C3336 ,C2506_=_C3519 ,C2506_=_C3578 ,C2506_=_C3631 ,C2506_=_C3675 ,\nC2506_=_C3824 ,C2506_=_C3825 ,C2506_=_C3826 ,C2506_=_C3828 ,C2506_=_C3829 ,C2506_=_C3830 ,\nC2506_=_C3831 ,C2506_=_C3832 ,C2506_=_C3833 ,C2506_=_C3834 ,C2509_=_C2644 ,C2509_=_C3006 ,\nC2509_=_C3341 ,C2509_=_C3390 ,C2509_=_C3558 ,C2509_=_C3678 ,C2509_=_C3801 ,C2509_=_C3880 ,\nC2509_=_C3962 ,C2509_=_C3978 ,C2509_=_C3997 ,C2509_=_C3998 ,C2509_=_C3999 ,C2509_=_C4000 ,\nC2509_=_C4001 ,C2629_=_C2644 ,C2629_=_C2746 ,C2629_=_C2747 ,C2629_=_C2748 ,C2629_=_C2749 ,\nC2629_=_C2750 ,C2629_=_C2751 ,C2629_=_C2753 ,C2629_=_C2754 ,C2629_=_C2756 ,C2629_=_C2757 ,\nC2629_=_C2758 ,C2644_=_C3006 ,C2644_=_C3341 ,C2644_=_C3390 ,C2644_=_C3558 ,C2644_=_C3678 ,\nC2644_=_C3801 ,C2644_=_C3880 ,C2644_=_C3962 ,C2644_=_C3978 ,C2644_=_C3997 ,C2644_=_C3998 ,\nC2644_=_C3999 ,C2644_=_C4000 ,C2644_=_C4001 ,C2713_=_C3336 ,C2713_=_C3519 ,C2713_=_C3578 ,\nC2713_=_C3631 ,C2713_=_C3675 ,C2713_=_C3824 ,C2713_=_C3825 ,C2713_=_C3826 ,C2713_=_C3828 ,\nC2713_=_C3829 ,C2713_=_C3830 ,C2713_=_C3831 ,C2713_=_C3832 ,C2713_=_C3833 ,C2713_=_C3834 ,\nC2746_=_C2747 ,C2746_=_C2748 ,C2746_=_C2749 ,C2746_=_C2750 ,C2746_=_C2751 ,C2746_=_C2753 ,\nC2746_=_C2754 ,C2746_=_C2756 ,C2746_=_C2757 ,C2746_=_C2758 ,C2746_=_C3006 ,C2747_=_C2748 ,\nC2747_=_C2749 ,C2747_=_C2750 ,C2747_=_C2751 ,C2747_=_C2753 ,C2747_=_C2754 ,C2747_=_C2756 ,\nC2747_=_C2757 ,C2747_=_C2758 ,C2748_=_C2749 ,C2748_=_C2750 ,C2748_=_C2751 ,C2748_=_C2753 ,\nC2748_=_C2754 ,C2748_=_C2756 ,C2748_=_C2757 ,C2748_=_C2758 ,C2748_=_C3336 ,C2748_=_C3341 ,\nC2749_=_C2750 ,C2749_=_C2751 ,C2749_=_C2753 ,C2749_=_C2754 ,C2749_=_C2756 ,C2749_=_C2757 ,\nC2749_=_C2758 ,C2749_=_C3390 ,C2750_=_C2751 ,C2750_=_C2753 ,C2750_=_C2754 ,C2750_=_C2756 ,\nC2750_=_C2757 ,C2750_=_C2758 ,C2750_=_C3558 ,C2751_=_C2753 ,C2751_=_C2754 ,C2751_=_C2756 ,\nC2751_=_C2757 ,C2751_=_C2758 ,C2751_=_C3801 ,C2753_=_C2754 ,C2753_=_C2756 ,C2753_=_C2757 ,\nC2753_=_C2758 ,C2753_=_C3824 ,C2753_=_C3880 ,C2754_=_C2756 ,C2754_=_C2757 ,C2754_=_C2758 ,\nC2754_=_C3826 ,C2754_=_C3978 ,C2756_=_C2757 ,C2756_=_C2758 ,C2757_=_C2758 ,C2757_=_C3829 ,\nC2757_=_C3998 ,C2758_=_C3833 ,C2758_=_C4000 ,C3006_=_C3341 ,C3006_=_C3390 ,C3006_=_C3558 ,\nC3006_=_C3678 ,C3006_=_C3801 ,C3006_=_C3880 ,C3006_=_C3962 ,C3006_=_C3978 ,C3006_=_C3997 ,\nC3006_=_C3998 ,C3006_=_C3999 ,C3006_=_C4000 ,C3006_=_C4001 ,C3336_=_C3341 ,C3336_=_C3519 ,\nC3336_=_C3578 ,C3336_=_C3631 ,C3336_=_C3675 ,C3336_=_C3824 ,C3336_=_C3825 ,C3336_=_C3826 ,\nC3336_=_C3828 ,C3336_=_C3829 ,C3336_=_C3830 ,C3336_=_C3831 ,C3336_=_C3832 ,C3336_=_C3833 ,\nC3336_=_C3834 ,C3341_=_C3390 ,C3341_=_C3558 ,C3341_=_C3678 ,C3341_=_C3801 ,C3341_=_C3880 ,\nC3341_=_C3962 ,C3341_=_C3978 ,C3341_=_C3997 ,C3341_=_C3998 ,C3341_=_C3999 ,C3341_=_C4000 ,\nC3341_=_C4001 ,C3390_=_C3558 ,C3390_=_C3678 ,C3390_=_C3801 ,C3390_=_C3880 ,C3390_=_C3962 ,\nC3390_=_C3978 ,C3390_=_C3997 ,C3390_=_C3998 ,C3390_=_C3999 ,C3390_=_C4000 ,C3390_=_C4001 ,\nC3519_=_C3578 ,C3519_=_C3631 ,C3519_=_C3675 ,C3519_=_C3824 ,C3519_=_C3825 ,C3519_=_C3826 ,\nC3519_=_C3828 ,C3519_=_C3829 ,C3519_=_C3830 ,C3519_=_C3831 ,C3519_=_C3832 ,C3519_=_C3833 ,\nC3519_=_C3834 ,C3558_=_C3678 ,C3558_=_C3801 ,C3558_=_C3880 ,C3558_=_C3962 ,C3558_=_C3978 ,\nC3558_=_C3997 ,C3558_=_C3998 ,C3558_=_C3999 ,C3558_=_C4000 ,C3558_=_C4001 ,C3578_=_C3631 ,\nC3578_=_C3675 ,C3578_=_C3824 ,C3578_=_C3825 ,C3578_=_C3826 ,C3578_=_C3828 ,C3578_=_C3829 ,\nC3578_=_C3830 ,C3578_=_C3831 ,C3578_=_C3832 ,C3578_=_C3833 ,C3578_=_C3834 ,C3631_=_C3675 ,\nC3631_=_C3824 ,C3631_=_C3825 ,C3631_=_C3826 ,C3631_=_C3828 ,C3631_=_C3829 ,C3631_=_C3830 ,\nC3631_=_C3831 ,C3631_=_C3832 ,C3631_=_C3833 ,C3631_=_C3834 ,C3675_=_C3678 ,C3675_=_C3824 ,\nC3675_=_C3825 ,C3675_=_C3826 ,C3675_=_C3828 ,C3675_=_C3829 ,C3675_=_C3830 ,C3675_=_C3831 ,\nC3675_=_C3832 ,C3675_=_C3833 ,C3675_=_C3834 ,C3678_=_C3801 ,C3678_=_C3880 ,C3678_=_C3962 ,\nC3678_=_C3978 ,C3678_=_C3997 ,C3678_=_C3998 ,C3678_=_C3999 ,C3678_=_C4000 ,C3678_=_C4001 ,\nC3801_=_C3880 ,C3801_=_C3962 ,C3801_=_C3978 ,C3801_=_C3997 ,C3801_=_C3998 ,C3801_=_C3999 ,\nC3801_=_C4000 ,C3801_=_C4001 ,C3824_=_C3825 ,C3824_=_C3826 ,C3824_=_C3828 ,C3824_=_C3829 ,\nC3824_=_C3830 ,C3824_=_C3831 ,C3824_=_C3832 ,C3824_=_C3833 ,C3824_=_C3834 ,C3824_=_C3880 ,\nC3825_=_C3826 ,C3825_=_C3828 ,C3825_=_C3829 ,C3825_=_C3830 ,C3825_=_C3831 ,C3825_=_C3832 ,\nC3825_=_C3833 ,C3825_=_C3834 ,C3825_=_C3962 ,C3826_=_C3828 ,C3826_=_C3829 ,C3826_=_C3830 ,\nC3826_=_C3831 ,C3826_=_C3832 ,C3826_=_C3833 ,C3826_=_C3834 ,C3826_=_C3978 ,C3828_=_C3829 ,\nC3828_=_C3830 ,C3828_=_C3831 ,C3828_=_C3832 ,C3828_=_C3833 ,C3828_=_C3834 ,C3828_=_C3997 ,\nC3829_=_C3830 ,C3829_=_C3831 ,C3829_=_C3832 ,C3829_=_C3833 ,C3829_=_C3834 ,C3829_=_C3998 ,\nC3830_=_C3831 ,C3830_=_C3832 ,C3830_=_C3833 ,C3830_=_C3834 ,C3831_=_C3832 ,C3831_=_C3833 ,\nC3831_=_C3834 ,C3832_=_C3833 ,C3832_=_C3834 ,C3832_=_C3999 ,C3833_=_C3834 ,C3833_=_C4000 ,\nC3834_=_C4001 ,C3880_=_C3962 ,C3880_=_C3978 ,C3880_=_C3997 ,C3880_=_C3998 ,C3880_=_C3999 ,\nC3880_=_C4000 ,C3880_=_C4001 ,C3962_=_C3978 ,C3962_=_C3997 ,C3962_=_C3998 ,C3962_=_C3999 ,\nC3962_=_C4000 ,C3962_=_C4001 ,C3978_=_C3997 ,C3978_=_C3998 ,C3978_=_C3999 ,C3978_=_C4000 ,\nC3978_=_C4001 ,C3997_=_C3998 ,C3997_=_C3999 ,C3997_=_C4000 ,C3997_=_C4001 ,C3998_=_C3999 ,\nC3998_=_C4000 ,C3998_=_C4001 ,C3999_=_C4000 ,C3999_=_C4001 ,C4000_=_C4001 ,"];115[shape=box, label="id:115 level: 5\n100: C21 C201 C259 C336 C350 \nC439 C442 C443 C446 C469 C624 \nC722 C744 C748 C830 C898 C921 \nC1042 C1058 C1064 C1066 C1069 C1086 \nC1092 C1194 C1281 C1354 C1735 C1757 \nC1829 C1831 C1832 C1834 C1980 C1986 \nC2188 C2233 C2247 C2572 C2573 C2588 \nC2633 C2637 C2640 C2642 C2710 C2746 \nC2749 C2750 C2751 C2843 C2852 C2934 \nC2952 C2983 C2996 C2997 C2998 C2999 \nC3000 C3001 C3002 C3004 C3005 C3006 \nC3007 C3029 C3063 C3210 C3333 C3386 \nC3387 C3388 C3389 C3390 C3391 C3392 \nC3393 C3394 C3395 C3396 C3397 C3433 \nC3454 C3545 C3554 C3555 C3556 C3557 \nC3558 C3559 C3560 C3561 C3562 C3799 \nC3800 C3801 C3802 C3803 C3804 \n1342: C21_=_C201( C21 C201 ) C21_=_C259( C21 C259 ) C21_=_C336( C21 C336 ) C21_=_C350( C21 C350 ) C21_=_C443( C21 C443 ) \nC21_=_C722( C21 C722 ) C21_=_C748( C21 C748 ) C21_=_C1066( C21 C1066 ) C21_=_C1757( C21 C1757 ) C21_=_C1832( C21 C1832 ) C21_=_C2572( C21 C2572 ) \nC21_=_C2640( C21 C2640 ) C21_=_C2710( C21 C2710 ) C21_=_C2750( C21 C2750 ) C21_=_C2952( C21 C2952 ) C21_=_C3001( C21 C3001 ) C21_=_C3554( C21 C3554 ) \nC21_=_C3555( C21 C3555 ) C21_=_C3556( C21 C3556 ) C21_=_C3557( C21 C3557 ) C21_=_C3558( C21 C3558 ) C21_=_C3559( C21 C3559 ) C21_=_C3560( C21 C3560 ) \nC21_=_C3561( C21 C3561 ) C21_=_C3562( C21 C3562 ) C201_=_C259( C201 C259 ) C201_=_C336( C201 C336 ) C201_=_C350( C201 C350 ) C201_=_C443( C201 C443 ) \nC201_=_C722( C201 C722 ) C201_=_C748( C201 C748 ) C201_=_C1066( C201 C1066 ) C201_=_C1757( C201 C1757 ) C201_=_C1832( C201 C1832 ) C201_=_C2572( C201 C2572 ) \nC201_=_C2640( C201 C2640 ) C201_=_C2710( C201 C2710 ) C201_=_C2750( C201 C2750 ) C201_=_C2952( C201 C2952 ) C201_=_C3001( C201 C3001 ) C201_=_C3554( C201 C3554 ) \nC201_=_C3555( C201 C3555 ) C201_=_C3556( C201 C3556 ) C201_=_C3557( C201 C3557 ) C201_=_C3558( C201 C3558 ) C201_=_C3559( C201 C3559 ) C201_=_C3560( C201 C3560 ) \nC201_=_C3561( C201 C3561 ) C201_=_C3562( C201 C3562 ) C259_=_C336( C259 C336 ) C259_=_C350( C259 C350 ) C259_=_C443( C259 C443 ) C259_=_C722( C259 C722 ) \nC259_=_C748( C259 C748 ) C259_=_C1066( C259 C1066 ) C259_=_C1757( C259 C1757 ) C259_=_C1832( C259 C1832 ) C259_=_C2572( C259 C2572 ) C259_=_C2640( C259 C2640 ) \nC259_=_C2710( C259 C2710 ) C259_=_C2750( C259 C2750 ) C259_=_C2952( C259 C2952 ) C259_=_C3001( C259 C3001 ) C259_=_C3554( C259 C3554 ) C259_=_C3555( C259 C3555 ) \nC259_=_C3556( C259 C3556 ) C259_=_C3557( C259 C3557 ) C259_=_C3558( C259 C3558 ) C259_=_C3559( C259 C3559 ) C259_=_C3560( C259 C3560 ) C259_=_C3561( C259 C3561 ) \nC259_=_C3562( C259 C3562 ) C336_=_C350( C336 C350 ) C336_=_C443( C336 C443 ) C336_=_C722( C336 C722 ) C336_=_C748( C336 C748 ) C336_=_C1066( C336 C1066 ) \nC336_=_C1757( C336 C1757 ) C336_=_C1832( C336 C1832 ) C336_=_C2572( C336 C2572 ) C336_=_C2640( C336 C2640 ) C336_=_C2710( C336 C2710 ) C336_=_C2750( C336</w:t>
      </w:r>
    </w:p>
    <w:p>
      <w:pPr>
        <w:pStyle w:val="PreformattedText"/>
        <w:bidi w:val="0"/>
        <w:spacing w:before="0" w:after="0"/>
        <w:jc w:val="left"/>
        <w:rPr/>
      </w:pPr>
      <w:r>
        <w:rPr/>
        <w:t xml:space="preserve"> </w:t>
      </w:r>
      <w:r>
        <w:rPr/>
        <w:t>C2750 ) \nC336_=_C2952( C336 C2952 ) C336_=_C3001( C336 C3001 ) C336_=_C3554( C336 C3554 ) C336_=_C3555( C336 C3555 ) C336_=_C3556( C336 C3556 ) C336_=_C3557( C336 C3557 ) \nC336_=_C3558( C336 C3558 ) C336_=_C3559( C336 C3559 ) C336_=_C3560( C336 C3560 ) C336_=_C3561( C336 C3561 ) C336_=_C3562( C336 C3562 ) C350_=_C443( C350 C443 ) \nC350_=_C722( C350 C722 ) C350_=_C748( C350 C748 ) C350_=_C1066( C350 C1066 ) C350_=_C1757( C350 C1757 ) C350_=_C1832( C350 C1832 ) C350_=_C2572( C350 C2572 ) \nC350_=_C2640( C350 C2640 ) C350_=_C2710( C350 C2710 ) C350_=_C2750( C350 C2750 ) C350_=_C2952( C350 C2952 ) C350_=_C3001( C350 C3001 ) C350_=_C3554( C350 C3554 ) \nC350_=_C3555( C350 C3555 ) C350_=_C3556( C350 C3556 ) C350_=_C3557( C350 C3557 ) C350_=_C3558( C350 C3558 ) C350_=_C3559( C350 C3559 ) C350_=_C3560( C350 C3560 ) \nC350_=_C3561( C350 C3561 ) C350_=_C3562( C350 C3562 ) C439_=_C442( C439 C442 ) C439_=_C443( C439 C443 ) C439_=_C446( C439 C446 ) C439_=_C624( C439 C624 ) \nC439_=_C744( C439 C744 ) C439_=_C898( C439 C898 ) C439_=_C1058( C439 C1058 ) C439_=_C1086( C439 C1086 ) C439_=_C1194( C439 C1194 ) C439_=_C1829( C439 C1829 ) \nC439_=_C1980( C439 C1980 ) C439_=_C2188( C439 C2188 ) C439_=_C2588( C439 C2588 ) C439_=_C2633( C439 C2633 ) C439_=_C2746( C439 C2746 ) C439_=_C2852( C439 C2852 ) \nC439_=_C2934( C439 C2934 ) C439_=_C2996( C439 C2996 ) C439_=_C2997( C439 C2997 ) C439_=_C2998( C439 C2998 ) C439_=_C2999( C439 C2999 ) C439_=_C3000( C439 C3000 ) \nC439_=_C3001( C439 C3001 ) C439_=_C3002( C439 C3002 ) C439_=_C3004( C439 C3004 ) C439_=_C3005( C439 C3005 ) C439_=_C3006( C439 C3006 ) C439_=_C3007( C439 C3007 ) \nC442_=_C443( C442 C443 ) C442_=_C446( C442 C446 ) C442_=_C921( C442 C921 ) C442_=_C1064( C442 C1064 ) C442_=_C1735( C442 C1735 ) C442_=_C1831( C442 C1831 ) \nC442_=_C1986( C442 C1986 ) C442_=_C2247( C442 C2247 ) C442_=_C2637( C442 C2637 ) C442_=_C2749( C442 C2749 ) C442_=_C2983( C442 C2983 ) C442_=_C2997( C442 C2997 ) \nC442_=_C3029( C442 C3029 ) C442_=_C3210( C442 C3210 ) C442_=_C3333( C442 C3333 ) C442_=_C3386( C442 C3386 ) C442_=_C3387( C442 C3387 ) C442_=_C3388( C442 C3388 ) \nC442_=_C3389( C442 C3389 ) C442_=_C3390( C442 C3390 ) C442_=_C3391( C442 C3391 ) C442_=_C3392( C442 C3392 ) C442_=_C3393( C442 C3393 ) C442_=_C3394( C442 C3394 ) \nC442_=_C3395( C442 C3395 ) C442_=_C3396( C442 C3396 ) C442_=_C3397( C442 C3397 ) C443_=_C446( C443 C446 ) C443_=_C722( C443 C722 ) C443_=_C748( C443 C748 ) \nC443_=_C1066( C443 C1066 ) C443_=_C1757( C443 C1757 ) C443_=_C1832( C443 C1832 ) C443_=_C2572( C443 C2572 ) C443_=_C2640( C443 C2640 ) C443_=_C2710( C443 C2710 ) \nC443_=_C2750( C443 C2750 ) C443_=_C2952( C443 C2952 ) C443_=_C3001( C443 C3001 ) C443_=_C3554( C443 C3554 ) C443_=_C3555( C443 C3555 ) C443_=_C3556( C443 C3556 ) \nC443_=_C3557( C443 C3557 ) C443_=_C3558( C443 C3558 ) C443_=_C3559( C443 C3559 ) C443_=_C3560( C443 C3560 ) C443_=_C3561( C443 C3561 ) C443_=_C3562( C443 C3562 ) \nC446_=_C469( C446 C469 ) C446_=_C830( C446 C830 ) C446_=_C1042( C446 C1042 ) C446_=_C1069( C446 C1069 ) C446_=_C1092( C446 C1092 ) C446_=_C1281( C446 C1281 ) \nC446_=_C1354( C446 C1354 ) C446_=_C1834( C446 C1834 ) C446_=_C2233( C446 C2233 ) C446_=_C2573( C446 C2573 ) C446_=_C2642( C446 C2642 ) C446_=_C2751( C446 C2751 ) \nC446_=_C2843( C446 C2843 ) C446_=_C3063( C446 C3063 ) C446_=_C3387( C446 C3387 ) C446_=_C3433( C446 C3433 ) C446_=_C3454( C446 C3454 ) C446_=_C3545( C446 C3545 ) \nC446_=_C3555( C446 C3555 ) C446_=_C3799( C446 C3799 ) C446_=_C3800( C446 C3800 ) C446_=_C3801( C446 C3801 ) C446_=_C3802( C446 C3802 ) C446_=_C3803( C446 C3803 ) \nC446_=_C3804( C446 C3804 ) C469_=_C830( C469 C830 ) C469_=_C1042( C469 C1042 ) C469_=_C1069( C469 C1069 ) C469_=_C1092( C469 C1092 ) C469_=_C1281( C469 C1281 ) \nC469_=_C1354( C469 C1354 ) C469_=_C1834( C469 C1834 ) C469_=_C2233( C469 C2233 ) C469_=_C2573( C469 C2573 ) C469_=_C2642( C469 C2642 ) C469_=_C2751( C469 C2751 ) \nC469_=_C2843( C469 C2843 ) C469_=_C3063( C469 C3063 ) C469_=_C3387( C469 C3387 ) C469_=_C3433( C469 C3433 ) C469_=_C3454( C469 C3454 ) C469_=_C3545( C469 C3545 ) \nC469_=_C3555( C469 C3555 ) C469_=_C3799( C469 C3799 ) C469_=_C3800( C469 C3800 ) C469_=_C3801( C469 C3801 ) C469_=_C3802( C469 C3802 ) C469_=_C3803( C469 C3803 ) \nC469_=_C3804( C469 C3804 ) C624_=_C744( C624 C744 ) C624_=_C898( C624 C898 ) C624_=_C1058( C624 C1058 ) C624_=_C1086( C624 C1086 ) C624_=_C1194( C624 C1194 ) \nC624_=_C1829( C624 C1829 ) C624_=_C1980( C624 C1980 ) C624_=_C2188( C624 C2188 ) C624_=_C2588( C624 C2588 ) C624_=_C2633( C624 C2633 ) C624_=_C2746( C624 C2746 ) \nC624_=_C2852( C624 C2852 ) C624_=_C2934( C624 C2934 ) C624_=_C2996( C624 C2996 ) C624_=_C2997( C624 C2997 ) C624_=_C2998( C624 C2998 ) C624_=_C2999( C624 C2999 ) \nC624_=_C3000( C624 C3000 ) C624_=_C3001( C624 C3001 ) C624_=_C3002( C624 C3002 ) C624_=_C3004( C624 C3004 ) C624_=_C3005( C624 C3005 ) C624_=_C3006( C624 C3006 ) \nC624_=_C3007( C624 C3007 ) C722_=_C748( C722 C748 ) C722_=_C1066( C722 C1066 ) C722_=_C1757( C722 C1757 ) C722_=_C1832( C722 C1832 ) C722_=_C2572( C722 C2572 ) \nC722_=_C2640( C722 C2640 ) C722_=_C2710( C722 C2710 ) C722_=_C2750( C722 C2750 ) C722_=_C2952( C722 C2952 ) C722_=_C3001( C722 C3001 ) C722_=_C3554( C722 C3554 ) \nC722_=_C3555( C722 C3555 ) C722_=_C3556( C722 C3556 ) C722_=_C3557( C722 C3557 ) C722_=_C3558( C722 C3558 ) C722_=_C3559( C722 C3559 ) C722_=_C3560( C722 C3560 ) \nC722_=_C3561( C722 C3561 ) C722_=_C3562( C722 C3562 ) C744_=_C748( C744 C748 ) C744_=_C898( C744 C898 ) C744_=_C1058( C744 C1058 ) C744_=_C1086( C744 C1086 ) \nC744_=_C1194( C744 C1194 ) C744_=_C1829( C744 C1829 ) C744_=_C1980( C744 C1980 ) C744_=_C2188( C744 C2188 ) C744_=_C2588( C744 C2588 ) C744_=_C2633( C744 C2633 ) \nC744_=_C2746( C744 C2746 ) C744_=_C2852( C744 C2852 ) C744_=_C2934( C744 C2934 ) C744_=_C2996( C744 C2996 ) C744_=_C2997( C744 C2997 ) C744_=_C2998( C744 C2998 ) \nC744_=_C2999( C744 C2999 ) C744_=_C3000( C744 C3000 ) C744_=_C3001( C744 C3001 ) C744_=_C3002( C744 C3002 ) C744_=_C3004( C744 C3004 ) C744_=_C3005( C744 C3005 ) \nC744_=_C3006( C744 C3006 ) C744_=_C3007( C744 C3007 ) C748_=_C1066( C748 C1066 ) C748_=_C1757( C748 C1757 ) C748_=_C1832( C748 C1832 ) C748_=_C2572( C748 C2572 ) \nC748_=_C2640( C748 C2640 ) C748_=_C2710( C748 C2710 ) C748_=_C2750( C748 C2750 ) C748_=_C2952( C748 C2952 ) C748_=_C3001( C748 C3001 ) C748_=_C3554( C748 C3554 ) \nC748_=_C3555( C748 C3555 ) C748_=_C3556( C748 C3556 ) C748_=_C3557( C748 C3557 ) C748_=_C3558( C748 C3558 ) C748_=_C3559( C748 C3559 ) C748_=_C3560( C748 C3560 ) \nC748_=_C3561( C748 C3561 ) C748_=_C3562( C748 C3562 ) C830_=_C1042( C830 C1042 ) C830_=_C1069( C830 C1069 ) C830_=_C1092( C830 C1092 ) C830_=_C1281( C830 C1281 ) \nC830_=_C1354( C830 C1354 ) C830_=_C1834( C830 C1834 ) C830_=_C2233( C830 C2233 ) C830_=_C2573( C830 C2573 ) C830_=_C2642( C830 C2642 ) C830_=_C2751( C830 C2751 ) \nC830_=_C2843( C830 C2843 ) C830_=_C3063( C830 C3063 ) C830_=_C3387( C830 C3387 ) C830_=_C3433( C830 C3433 ) C830_=_C3454( C830 C3454 ) C830_=_C3545( C830 C3545 ) \nC830_=_C3555( C830 C3555 ) C830_=_C3799( C830 C3799 ) C830_=_C3800( C830 C3800 ) C830_=_C3801( C830 C3801 ) C830_=_C3802( C830 C3802 ) C830_=_C3803( C830 C3803 ) \nC830_=_C3804( C830 C3804 ) C898_=_C1058( C898 C1058 ) C898_=_C1086( C898 C1086 ) C898_=_C1194( C898 C1194 ) C898_=_C1829( C898 C1829 ) C898_=_C1980( C898 C1980 ) \nC898_=_C2188( C898 C2188 ) C898_=_C2588( C898 C2588 ) C898_=_C2633( C898 C2633 ) C898_=_C2746( C898 C2746 ) C898_=_C2852( C898 C2852 ) C898_=_C2934( C898 C2934 ) \nC898_=_C2996( C898 C2996 ) C898_=_C2997( C898 C2997 ) C898_=_C2998( C898 C2998 ) C898_=_C2999( C898 C2999 ) C898_=_C3000( C898 C3000 ) C898_=_C3001( C898 C3001 ) \nC898_=_C3002( C898 C3002 ) C898_=_C3004( C898 C3004 ) C898_=_C3005( C898 C3005 ) C898_=_C3006( C898 C3006 ) C898_=_C3007( C898 C3007 ) C921_=_C1064( C921 C1064 ) \nC921_=_C1735( C921 C1735 ) C921_=_C1831( C921 C1831 ) C921_=_C1986( C921 C1986 ) C921_=_C2247( C921 C2247 ) C921_=_C2637( C921 C2637 ) C921_=_C2749( C921 C2749 ) \nC921_=_C2983( C921 C2983 ) C921_=_C2997( C921 C2997 ) C921_=_C3029( C921 C3029 ) C921_=_C3210( C921 C3210 ) C921_=_C3333( C921 C3333 ) C921_=_C3386( C921 C3386 ) \nC921_=_C3387( C921 C3387 ) C921_=_C3388( C921 C3388 ) C921_=_C3389( C921 C3389 ) C921_=_C3390( C921 C3390 ) C921_=_C3391( C921 C3391 ) C921_=_C3392( C921 C3392 ) \nC921_=_C3393( C921 C3393 ) C921_=_C3394( C921 C3394 ) C921_=_C3395( C921 C3395 ) C921_=_C3396( C921 C3396 ) C921_=_C3397( C921 C3397 ) C1042_=_C1069( C1042 C1069 ) \nC1042_=_C1092( C1042 C1092 ) C1042_=_C1281( C1042 C1281 ) C1042_=_C1354( C1042 C1354 ) C1042_=_C1834( C1042 C1834 ) C1042_=_C2233( C1042 C2233 ) C1042_=_C2573( C1042 C2573 ) \nC1042_=_C2642( C1042 C2642 ) C1042_=_C2751( C1042 C2751 ) C1042_=_C2843( C1042 C2843 ) C1042_=_C3063( C1042 C3063 ) C1042_=_C3387( C1042 C3387 ) C1042_=_C3433( C1042 C3433 ) \nC1042_=_C3454( C1042 C3454 ) C1042_=_C3545( C1042 C3545 ) C1042_=_C3555( C1042 C3555 ) C1042_=_C3799( C1042 C3799 ) C1042_=_C3800( C1042 C3800 ) C1042_=_C3801( C1042 C3801 ) \nC1042_=_C3802( C1042 C3802 ) C1042_=_C3803( C1042 C3803 ) C1042_=_C3804( C1042 C3804 ) C1058_=_C1064( C1058 C1064 ) C1058_=_C1066( C1058 C1066 ) C1058_=_C1069( C1058 C1069 ) \nC1058_=_C1086( C1058 C1086 ) C1058_=_C1194( C1058 C1194 ) C1058_=_C1829( C1058 C1829 ) C1058_=_C1980( C1058 C1980 ) C1058_=_C2188( C1058 C2188 ) C1058_=_C2588( C1058 C2588 ) \nC1058_=_C2633( C1058 C2633 ) C1058_=_C2746( C1058 C2746 ) C1058_=_C2852( C1058 C2852 ) C1058_=_C2934( C1058 C2934 ) C1058_=_C2996( C1058 C2996 ) C1058_=_C2997( C1058 C2997 ) \nC1058_=_C2998( C1058 C2998 ) C1058_=_C2999( C1058 C2999 ) C1058_=_C3000( C1058 C3000 ) C1058_=_C3001( C1058 C3001 ) C1058_=_C3002( C1058 C3002 ) C1058_=_C3004( C1058 C3004 ) \nC1058_=_C3005( C1058 C3005 ) C1058_=_C3006( C1058 C3006 ) C1058_=_C3007( C1058 C3007 ) C1064_=_C1066( C1064 C1066 ) C1064_=_C1069( C1064 C1069 ) C1064_=_C1735( C1064 C1735 )</w:t>
      </w:r>
    </w:p>
    <w:p>
      <w:pPr>
        <w:pStyle w:val="PreformattedText"/>
        <w:bidi w:val="0"/>
        <w:spacing w:before="0" w:after="0"/>
        <w:jc w:val="left"/>
        <w:rPr/>
      </w:pPr>
      <w:r>
        <w:rPr/>
        <w:t xml:space="preserve"> </w:t>
      </w:r>
      <w:r>
        <w:rPr/>
        <w:t>\nC1064_=_C1831( C1064 C1831 ) C1064_=_C1986( C1064 C1986 ) C1064_=_C2247( C1064 C2247 ) C1064_=_C2637( C1064 C2637 ) C1064_=_C2749( C1064 C2749 ) C1064_=_C2983( C1064 C2983 ) \nC1064_=_C2997( C1064 C2997 ) C1064_=_C3029( C1064 C3029 ) C1064_=_C3210( C1064 C3210 ) C1064_=_C3333( C1064 C3333 ) C1064_=_C3386( C1064 C3386 ) C1064_=_C3387( C1064 C3387 ) \nC1064_=_C3388( C1064 C3388 ) C1064_=_C3389( C1064 C3389 ) C1064_=_C3390( C1064 C3390 ) C1064_=_C3391( C1064 C3391 ) C1064_=_C3392( C1064 C3392 ) C1064_=_C3393( C1064 C3393 ) \nC1064_=_C3394( C1064 C3394 ) C1064_=_C3395( C1064 C3395 ) C1064_=_C3396( C1064 C3396 ) C1064_=_C3397( C1064 C3397 ) C1066_=_C1069( C1066 C1069 ) C1066_=_C1757( C1066 C1757 ) \nC1066_=_C1832( C1066 C1832 ) C1066_=_C2572( C1066 C2572 ) C1066_=_C2640( C1066 C2640 ) C1066_=_C2710( C1066 C2710 ) C1066_=_C2750( C1066 C2750 ) C1066_=_C2952( C1066 C2952 ) \nC1066_=_C3001( C1066 C3001 ) C1066_=_C3554( C1066 C3554 ) C1066_=_C3555( C1066 C3555 ) C1066_=_C3556( C1066 C3556 ) C1066_=_C3557( C1066 C3557 ) C1066_=_C3558( C1066 C3558 ) \nC1066_=_C3559( C1066 C3559 ) C1066_=_C3560( C1066 C3560 ) C1066_=_C3561( C1066 C3561 ) C1066_=_C3562( C1066 C3562 ) C1069_=_C1092( C1069 C1092 ) C1069_=_C1281( C1069 C1281 ) \nC1069_=_C1354( C1069 C1354 ) C1069_=_C1834( C1069 C1834 ) C1069_=_C2233( C1069 C2233 ) C1069_=_C2573( C1069 C2573 ) C1069_=_C2642( C1069 C2642 ) C1069_=_C2751( C1069 C2751 ) \nC1069_=_C2843( C1069 C2843 ) C1069_=_C3063( C1069 C3063 ) C1069_=_C3387( C1069 C3387 ) C1069_=_C3433( C1069 C3433 ) C1069_=_C3454( C1069 C3454 ) C1069_=_C3545( C1069 C3545 ) \nC1069_=_C3555( C1069 C3555 ) C1069_=_C3799( C1069 C3799 ) C1069_=_C3800( C1069 C3800 ) C1069_=_C3801( C1069 C3801 ) C1069_=_C3802( C1069 C3802 ) C1069_=_C3803( C1069 C3803 ) \nC1069_=_C3804( C1069 C3804 ) C1086_=_C1092( C1086 C1092 ) C1086_=_C1194( C1086 C1194 ) C1086_=_C1829( C1086 C1829 ) C1086_=_C1980( C1086 C1980 ) C1086_=_C2188( C1086 C2188 ) \nC1086_=_C2588( C1086 C2588 ) C1086_=_C2633( C1086 C2633 ) C1086_=_C2746( C1086 C2746 ) C1086_=_C2852( C1086 C2852 ) C1086_=_C2934( C1086 C2934 ) C1086_=_C2996( C1086 C2996 ) \nC1086_=_C2997( C1086 C2997 ) C1086_=_C2998( C1086 C2998 ) C1086_=_C2999( C1086 C2999 ) C1086_=_C3000( C1086 C3000 ) C1086_=_C3001( C1086 C3001 ) C1086_=_C3002( C1086 C3002 ) \nC1086_=_C3004( C1086 C3004 ) C1086_=_C3005( C1086 C3005 ) C1086_=_C3006( C1086 C3006 ) C1086_=_C3007( C1086 C3007 ) C1092_=_C1281( C1092 C1281 ) C1092_=_C1354( C1092 C1354 ) \nC1092_=_C1834( C1092 C1834 ) C1092_=_C2233( C1092 C2233 ) C1092_=_C2573( C1092 C2573 ) C1092_=_C2642( C1092 C2642 ) C1092_=_C2751( C1092 C2751 ) C1092_=_C2843( C1092 C2843 ) \nC1092_=_C3063( C1092 C3063 ) C1092_=_C3387( C1092 C3387 ) C1092_=_C3433( C1092 C3433 ) C1092_=_C3454( C1092 C3454 ) C1092_=_C3545( C1092 C3545 ) C1092_=_C3555( C1092 C3555 ) \nC1092_=_C3799( C1092 C3799 ) C1092_=_C3800( C1092 C3800 ) C1092_=_C3801( C1092 C3801 ) C1092_=_C3802( C1092 C3802 ) C1092_=_C3803( C1092 C3803 ) C1092_=_C3804( C1092 C3804 ) \nC1194_=_C1829( C1194 C1829 ) C1194_=_C1980( C1194 C1980 ) C1194_=_C2188( C1194 C2188 ) C1194_=_C2588( C1194 C2588 ) C1194_=_C2633( C1194 C2633 ) C1194_=_C2746( C1194 C2746 ) \nC1194_=_C2852( C1194 C2852 ) C1194_=_C2934( C1194 C2934 ) C1194_=_C2996( C1194 C2996 ) C1194_=_C2997( C1194 C2997 ) C1194_=_C2998( C1194 C2998 ) C1194_=_C2999( C1194 C2999 ) \nC1194_=_C3000( C1194 C3000 ) C1194_=_C3001( C1194 C3001 ) C1194_=_C3002( C1194 C3002 ) C1194_=_C3004( C1194 C3004 ) C1194_=_C3005( C1194 C3005 ) C1194_=_C3006( C1194 C3006 ) \nC1194_=_C3007( C1194 C3007 ) C1281_=_C1354( C1281 C1354 ) C1281_=_C1834( C1281 C1834 ) C1281_=_C2233( C1281 C2233 ) C1281_=_C2573( C1281 C2573 ) C1281_=_C2642( C1281 C2642 ) \nC1281_=_C2751( C1281 C2751 ) C1281_=_C2843( C1281 C2843 ) C1281_=_C3063( C1281 C3063 ) C1281_=_C3387( C1281 C3387 ) C1281_=_C3433( C1281 C3433 ) C1281_=_C3454( C1281 C3454 ) \nC1281_=_C3545( C1281 C3545 ) C1281_=_C3555( C1281 C3555 ) C1281_=_C3799( C1281 C3799 ) C1281_=_C3800( C1281 C3800 ) C1281_=_C3801( C1281 C3801 ) C1281_=_C3802( C1281 C3802 ) \nC1281_=_C3803( C1281 C3803 ) C1281_=_C3804( C1281 C3804 ) C1354_=_C1834( C1354 C1834 ) C1354_=_C2233( C1354 C2233 ) C1354_=_C2573( C1354 C2573 ) C1354_=_C2642( C1354 C2642 ) \nC1354_=_C2751( C1354 C2751 ) C1354_=_C2843( C1354 C2843 ) C1354_=_C3063( C1354 C3063 ) C1354_=_C3387( C1354 C3387 ) C1354_=_C3433( C1354 C3433 ) C1354_=_C3454( C1354 C3454 ) \nC1354_=_C3545( C1354 C3545 ) C1354_=_C3555( C1354 C3555 ) C1354_=_C3799( C1354 C3799 ) C1354_=_C3800( C1354 C3800 ) C1354_=_C3801( C1354 C3801 ) C1354_=_C3802( C1354 C3802 ) \nC1354_=_C3803( C1354 C3803 ) C1354_=_C3804( C1354 C3804 ) C1735_=_C1831( C1735 C1831 ) C1735_=_C1986( C1735 C1986 ) C1735_=_C2247( C1735 C2247 ) C1735_=_C2637( C1735 C2637 ) \nC1735_=_C2749( C1735 C2749 ) C1735_=_C2983( C1735 C2983 ) C1735_=_C2997( C1735 C2997 ) C1735_=_C3029( C1735 C3029 ) C1735_=_C3210( C1735 C3210 ) C1735_=_C3333( C1735 C3333 ) \nC1735_=_C3386( C1735 C3386 ) C1735_=_C3387( C1735 C3387 ) C1735_=_C3388( C1735 C3388 ) C1735_=_C3389( C1735 C3389 ) C1735_=_C3390( C1735 C3390 ) C1735_=_C3391( C1735 C3391 ) \nC1735_=_C3392( C1735 C3392 ) C1735_=_C3393( C1735 C3393 ) C1735_=_C3394( C1735 C3394 ) C1735_=_C3395( C1735 C3395 ) C1735_=_C3396( C1735 C3396 ) C1735_=_C3397( C1735 C3397 ) \nC1757_=_C1832( C1757 C1832 ) C1757_=_C2572( C1757 C2572 ) C1757_=_C2640( C1757 C2640 ) C1757_=_C2710( C1757 C2710 ) C1757_=_C2750( C1757 C2750 ) C1757_=_C2952( C1757 C2952 ) \nC1757_=_C3001( C1757 C3001 ) C1757_=_C3554( C1757 C3554 ) C1757_=_C3555( C1757 C3555 ) C1757_=_C3556( C1757 C3556 ) C1757_=_C3557( C1757 C3557 ) C1757_=_C3558( C1757 C3558 ) \nC1757_=_C3559( C1757 C3559 ) C1757_=_C3560( C1757 C3560 ) C1757_=_C3561( C1757 C3561 ) C1757_=_C3562( C1757 C3562 ) C1829_=_C1831( C1829 C1831 ) C1829_=_C1832( C1829 C1832 ) \nC1829_=_C1834( C1829 C1834 ) C1829_=_C1980( C1829 C1980 ) C1829_=_C2188( C1829 C2188 ) C1829_=_C2588( C1829 C2588 ) C1829_=_C2633( C1829 C2633 ) C1829_=_C2746( C1829 C2746 ) \nC1829_=_C2852( C1829 C2852 ) C1829_=_C2934( C1829 C2934 ) C1829_=_C2996( C1829 C2996 ) C1829_=_C2997( C1829 C2997 ) C1829_=_C2998( C1829 C2998 ) C1829_=_C2999( C1829 C2999 ) \nC1829_=_C3000( C1829 C3000 ) C1829_=_C3001( C1829 C3001 ) C1829_=_C3002( C1829 C3002 ) C1829_=_C3004( C1829 C3004 ) C1829_=_C3005( C1829 C3005 ) C1829_=_C3006( C1829 C3006 ) \nC1829_=_C3007( C1829 C3007 ) C1831_=_C1832( C1831 C1832 ) C1831_=_C1834( C1831 C1834 ) C1831_=_C1986( C1831 C1986 ) C1831_=_C2247( C1831 C2247 ) C1831_=_C2637( C1831 C2637 ) \nC1831_=_C2749( C1831 C2749 ) C1831_=_C2983( C1831 C2983 ) C1831_=_C2997( C1831 C2997 ) C1831_=_C3029( C1831 C3029 ) C1831_=_C3210( C1831 C3210 ) C1831_=_C3333( C1831 C3333 ) \nC1831_=_C3386( C1831 C3386 ) C1831_=_C3387( C1831 C3387 ) C1831_=_C3388( C1831 C3388 ) C1831_=_C3389( C1831 C3389 ) C1831_=_C3390( C1831 C3390 ) C1831_=_C3391( C1831 C3391 ) \nC1831_=_C3392( C1831 C3392 ) C1831_=_C3393( C1831 C3393 ) C1831_=_C3394( C1831 C3394 ) C1831_=_C3395( C1831 C3395 ) C1831_=_C3396( C1831 C3396 ) C1831_=_C3397( C1831 C3397 ) \nC1832_=_C1834( C1832 C1834 ) C1832_=_C2572( C1832 C2572 ) C1832_=_C2640( C1832 C2640 ) C1832_=_C2710( C1832 C2710 ) C1832_=_C2750( C1832 C2750 ) C1832_=_C2952( C1832 C2952 ) \nC1832_=_C3001( C1832 C3001 ) C1832_=_C3554( C1832 C3554 ) C1832_=_C3555( C1832 C3555 ) C1832_=_C3556( C1832 C3556 ) C1832_=_C3557( C1832 C3557 ) C1832_=_C3558( C1832 C3558 ) \nC1832_=_C3559( C1832 C3559 ) C1832_=_C3560( C1832 C3560 ) C1832_=_C3561( C1832 C3561 ) C1832_=_C3562( C1832 C3562 ) C1834_=_C2233( C1834 C2233 ) C1834_=_C2573( C1834 C2573 ) \nC1834_=_C2642( C1834 C2642 ) C1834_=_C2751( C1834 C2751 ) C1834_=_C2843( C1834 C2843 ) C1834_=_C3063( C1834 C3063 ) C1834_=_C3387( C1834 C3387 ) C1834_=_C3433( C1834 C3433 ) \nC1834_=_C3454( C1834 C3454 ) C1834_=_C3545( C1834 C3545 ) C1834_=_C3555( C1834 C3555 ) C1834_=_C3799( C1834 C3799 ) C1834_=_C3800( C1834 C3800 ) C1834_=_C3801( C1834 C3801 ) \nC1834_=_C3802( C1834 C3802 ) C1834_=_C3803( C1834 C3803 ) C1834_=_C3804( C1834 C3804 ) C1980_=_C1986( C1980 C1986 ) C1980_=_C2188( C1980 C2188 ) C1980_=_C2588( C1980 C2588 ) \nC1980_=_C2633( C1980 C2633 ) C1980_=_C2746( C1980 C2746 ) C1980_=_C2852( C1980 C2852 ) C1980_=_C2934( C1980 C2934 ) C1980_=_C2996( C1980 C2996 ) C1980_=_C2997( C1980 C2997 ) \nC1980_=_C2998( C1980 C2998 ) C1980_=_C2999( C1980 C2999 ) C1980_=_C3000( C1980 C3000 ) C1980_=_C3001( C1980 C3001 ) C1980_=_C3002( C1980 C3002 ) C1980_=_C3004( C1980 C3004 ) \nC1980_=_C3005( C1980 C3005 ) C1980_=_C3006( C1980 C3006 ) C1980_=_C3007( C1980 C3007 ) C1986_=_C2247( C1986 C2247 ) C1986_=_C2637( C1986 C2637 ) C1986_=_C2749( C1986 C2749 ) \nC1986_=_C2983( C1986 C2983 ) C1986_=_C2997( C1986 C2997 ) C1986_=_C3029( C1986 C3029 ) C1986_=_C3210( C1986 C3210 ) C1986_=_C3333( C1986 C3333 ) C1986_=_C3386( C1986 C3386 ) \nC1986_=_C3387( C1986 C3387 ) C1986_=_C3388( C1986 C3388 ) C1986_=_C3389( C1986 C3389 ) C1986_=_C3390( C1986 C3390 ) C1986_=_C3391( C1986 C3391 ) C1986_=_C3392( C1986 C3392 ) \nC1986_=_C3393( C1986 C3393 ) C1986_=_C3394( C1986 C3394 ) C1986_=_C3395( C1986 C3395 ) C1986_=_C3396( C1986 C3396 ) C1986_=_C3397( C1986 C3397 ) C2188_=_C2588( C2188 C2588 ) \nC2188_=_C2633( C2188 C2633 ) C2188_=_C2746( C2188 C2746 ) C2188_=_C2852( C2188 C2852 ) C2188_=_C2934( C2188 C2934 ) C2188_=_C2996( C2188 C2996 ) C2188_=_C2997( C2188 C2997 ) \nC2188_=_C2998( C2188 C2998 ) C2188_=_C2999( C2188 C2999 ) C2188_=_C3000( C2188 C3000 ) C2188_=_C3001( C2188 C3001 ) C2188_=_C3002( C2188 C3002 ) C2188_=_C3004( C2188 C3004 ) \nC2188_=_C3005( C2188 C3005 ) C2188_=_C3006( C2188 C3006 ) C2188_=_C3007( C2188 C3007 ) C2233_=_C2573( C2233 C2573 ) C2233_=_C2642( C2233 C2642 ) C2233_=_C2751( C2233 C2751 ) \nC2233_=_C2843( C2233 C2843 ) C2233_=_C3063( C2233 C3063 ) C2233_=_C3387( C2233 C3387 ) C2233_=_C3433( C2233 C3433 ) C2233_=_C3454( C2233 C3454 ) C2233_=_C3545( C2233 C3545 ) \nC2233_=_C3555( C2233 C3555 ) C2233_=_C3799(</w:t>
      </w:r>
    </w:p>
    <w:p>
      <w:pPr>
        <w:pStyle w:val="PreformattedText"/>
        <w:bidi w:val="0"/>
        <w:spacing w:before="0" w:after="0"/>
        <w:jc w:val="left"/>
        <w:rPr/>
      </w:pPr>
      <w:r>
        <w:rPr/>
        <w:t xml:space="preserve"> </w:t>
      </w:r>
      <w:r>
        <w:rPr/>
        <w:t>C2233 C3799 ) C2233_=_C3800( C2233 C3800 ) C2233_=_C3801( C2233 C3801 ) C2233_=_C3802( C2233 C3802 ) C2233_=_C3803( C2233 C3803 ) \nC2233_=_C3804( C2233 C3804 ) C2247_=_C2637( C2247 C2637 ) C2247_=_C2749( C2247 C2749 ) C2247_=_C2983( C2247 C2983 ) C2247_=_C2997( C2247 C2997 ) C2247_=_C3029( C2247 C3029 ) \nC2247_=_C3210( C2247 C3210 ) C2247_=_C3333( C2247 C3333 ) C2247_=_C3386( C2247 C3386 ) C2247_=_C3387( C2247 C3387 ) C2247_=_C3388( C2247 C3388 ) C2247_=_C3389( C2247 C3389 ) \nC2247_=_C3390( C2247 C3390 ) C2247_=_C3391( C2247 C3391 ) C2247_=_C3392( C2247 C3392 ) C2247_=_C3393( C2247 C3393 ) C2247_=_C3394( C2247 C3394 ) C2247_=_C3395( C2247 C3395 ) \nC2247_=_C3396( C2247 C3396 ) C2247_=_C3397( C2247 C3397 ) C2572_=_C2573( C2572 C2573 ) C2572_=_C2640( C2572 C2640 ) C2572_=_C2710( C2572 C2710 ) C2572_=_C2750( C2572 C2750 ) \nC2572_=_C2952( C2572 C2952 ) C2572_=_C3001( C2572 C3001 ) C2572_=_C3554( C2572 C3554 ) C2572_=_C3555( C2572 C3555 ) C2572_=_C3556( C2572 C3556 ) C2572_=_C3557( C2572 C3557 ) \nC2572_=_C3558( C2572 C3558 ) C2572_=_C3559( C2572 C3559 ) C2572_=_C3560( C2572 C3560 ) C2572_=_C3561( C2572 C3561 ) C2572_=_C3562( C2572 C3562 ) C2573_=_C2642( C2573 C2642 ) \nC2573_=_C2751( C2573 C2751 ) C2573_=_C2843( C2573 C2843 ) C2573_=_C3063( C2573 C3063 ) C2573_=_C3387( C2573 C3387 ) C2573_=_C3433( C2573 C3433 ) C2573_=_C3454( C2573 C3454 ) \nC2573_=_C3545( C2573 C3545 ) C2573_=_C3555( C2573 C3555 ) C2573_=_C3799( C2573 C3799 ) C2573_=_C3800( C2573 C3800 ) C2573_=_C3801( C2573 C3801 ) C2573_=_C3802( C2573 C3802 ) \nC2573_=_C3803( C2573 C3803 ) C2573_=_C3804( C2573 C3804 ) C2588_=_C2633( C2588 C2633 ) C2588_=_C2746( C2588 C2746 ) C2588_=_C2852( C2588 C2852 ) C2588_=_C2934( C2588 C2934 ) \nC2588_=_C2996( C2588 C2996 ) C2588_=_C2997( C2588 C2997 ) C2588_=_C2998( C2588 C2998 ) C2588_=_C2999( C2588 C2999 ) C2588_=_C3000( C2588 C3000 ) C2588_=_C3001( C2588 C3001 ) \nC2588_=_C3002( C2588 C3002 ) C2588_=_C3004( C2588 C3004 ) C2588_=_C3005( C2588 C3005 ) C2588_=_C3006( C2588 C3006 ) C2588_=_C3007( C2588 C3007 ) C2633_=_C2637( C2633 C2637 ) \nC2633_=_C2640( C2633 C2640 ) C2633_=_C2642( C2633 C2642 ) C2633_=_C2746( C2633 C2746 ) C2633_=_C2852( C2633 C2852 ) C2633_=_C2934( C2633 C2934 ) C2633_=_C2996( C2633 C2996 ) \nC2633_=_C2997( C2633 C2997 ) C2633_=_C2998( C2633 C2998 ) C2633_=_C2999( C2633 C2999 ) C2633_=_C3000( C2633 C3000 ) C2633_=_C3001( C2633 C3001 ) C2633_=_C3002( C2633 C3002 ) \nC2633_=_C3004( C2633 C3004 ) C2633_=_C3005( C2633 C3005 ) C2633_=_C3006( C2633 C3006 ) C2633_=_C3007( C2633 C3007 ) C2637_=_C2640( C2637 C2640 ) C2637_=_C2642( C2637 C2642 ) \nC2637_=_C2749( C2637 C2749 ) C2637_=_C2983( C2637 C2983 ) C2637_=_C2997( C2637 C2997 ) C2637_=_C3029( C2637 C3029 ) C2637_=_C3210( C2637 C3210 ) C2637_=_C3333( C2637 C3333 ) \nC2637_=_C3386( C2637 C3386 ) C2637_=_C3387( C2637 C3387 ) C2637_=_C3388( C2637 C3388 ) C2637_=_C3389( C2637 C3389 ) C2637_=_C3390( C2637 C3390 ) C2637_=_C3391( C2637 C3391 ) \nC2637_=_C3392( C2637 C3392 ) C2637_=_C3393( C2637 C3393 ) C2637_=_C3394( C2637 C3394 ) C2637_=_C3395( C2637 C3395 ) C2637_=_C3396( C2637 C3396 ) C2637_=_C3397( C2637 C3397 ) \nC2640_=_C2642( C2640 C2642 ) C2640_=_C2710( C2640 C2710 ) C2640_=_C2750( C2640 C2750 ) C2640_=_C2952( C2640 C2952 ) C2640_=_C3001( C2640 C3001 ) C2640_=_C3554( C2640 C3554 ) \nC2640_=_C3555( C2640 C3555 ) C2640_=_C3556( C2640 C3556 ) C2640_=_C3557( C2640 C3557 ) C2640_=_C3558( C2640 C3558 ) C2640_=_C3559( C2640 C3559 ) C2640_=_C3560( C2640 C3560 ) \nC2640_=_C3561( C2640 C3561 ) C2640_=_C3562( C2640 C3562 ) C2642_=_C2751( C2642 C2751 ) C2642_=_C2843( C2642 C2843 ) C2642_=_C3063( C2642 C3063 ) C2642_=_C3387( C2642 C3387 ) \nC2642_=_C3433( C2642 C3433 ) C2642_=_C3454( C2642 C3454 ) C2642_=_C3545( C2642 C3545 ) C2642_=_C3555( C2642 C3555 ) C2642_=_C3799( C2642 C3799 ) C2642_=_C3800( C2642 C3800 ) \nC2642_=_C3801( C2642 C3801 ) C2642_=_C3802( C2642 C3802 ) C2642_=_C3803( C2642 C3803 ) C2642_=_C3804( C2642 C3804 ) C2710_=_C2750( C2710 C2750 ) C2710_=_C2952( C2710 C2952 ) \nC2710_=_C3001( C2710 C3001 ) C2710_=_C3554( C2710 C3554 ) C2710_=_C3555( C2710 C3555 ) C2710_=_C3556( C2710 C3556 ) C2710_=_C3557( C2710 C3557 ) C2710_=_C3558( C2710 C3558 ) \nC2710_=_C3559( C2710 C3559 ) C2710_=_C3560( C2710 C3560 ) C2710_=_C3561( C2710 C3561 ) C2710_=_C3562( C2710 C3562 ) C2746_=_C2749( C2746 C2749 ) C2746_=_C2750( C2746 C2750 ) \nC2746_=_C2751( C2746 C2751 ) C2746_=_C2852( C2746 C2852 ) C2746_=_C2934( C2746 C2934 ) C2746_=_C2996( C2746 C2996 ) C2746_=_C2997( C2746 C2997 ) C2746_=_C2998( C2746 C2998 ) \nC2746_=_C2999( C2746 C2999 ) C2746_=_C3000( C2746 C3000 ) C2746_=_C3001( C2746 C3001 ) C2746_=_C3002( C2746 C3002 ) C2746_=_C3004( C2746 C3004 ) C2746_=_C3005( C2746 C3005 ) \nC2746_=_C3006( C2746 C3006 ) C2746_=_C3007( C2746 C3007 ) C2749_=_C2750( C2749 C2750 ) C2749_=_C2751( C2749 C2751 ) C2749_=_C2983( C2749 C2983 ) C2749_=_C2997( C2749 C2997 ) \nC2749_=_C3029( C2749 C3029 ) C2749_=_C3210( C2749 C3210 ) C2749_=_C3333( C2749 C3333 ) C2749_=_C3386( C2749 C3386 ) C2749_=_C3387( C2749 C3387 ) C2749_=_C3388( C2749 C3388 ) \nC2749_=_C3389( C2749 C3389 ) C2749_=_C3390( C2749 C3390 ) C2749_=_C3391( C2749 C3391 ) C2749_=_C3392( C2749 C3392 ) C2749_=_C3393( C2749 C3393 ) C2749_=_C3394( C2749 C3394 ) \nC2749_=_C3395( C2749 C3395 ) C2749_=_C3396( C2749 C3396 ) C2749_=_C3397( C2749 C3397 ) C2750_=_C2751( C2750 C2751 ) C2750_=_C2952( C2750 C2952 ) C2750_=_C3001( C2750 C3001 ) \nC2750_=_C3554( C2750 C3554 ) C2750_=_C3555( C2750 C3555 ) C2750_=_C3556( C2750 C3556 ) C2750_=_C3557( C2750 C3557 ) C2750_=_C3558( C2750 C3558 ) C2750_=_C3559( C2750 C3559 ) \nC2750_=_C3560( C2750 C3560 ) C2750_=_C3561( C2750 C3561 ) C2750_=_C3562( C2750 C3562 ) C2751_=_C2843( C2751 C2843 ) C2751_=_C3063( C2751 C3063 ) C2751_=_C3387( C2751 C3387 ) \nC2751_=_C3433( C2751 C3433 ) C2751_=_C3454( C2751 C3454 ) C2751_=_C3545( C2751 C3545 ) C2751_=_C3555( C2751 C3555 ) C2751_=_C3799( C2751 C3799 ) C2751_=_C3800( C2751 C3800 ) \nC2751_=_C3801( C2751 C3801 ) C2751_=_C3802( C2751 C3802 ) C2751_=_C3803( C2751 C3803 ) C2751_=_C3804( C2751 C3804 ) C2843_=_C3063( C2843 C3063 ) C2843_=_C3387( C2843 C3387 ) \nC2843_=_C3433( C2843 C3433 ) C2843_=_C3454( C2843 C3454 ) C2843_=_C3545( C2843 C3545 ) C2843_=_C3555( C2843 C3555 ) C2843_=_C3799( C2843 C3799 ) C2843_=_C3800( C2843 C3800 ) \nC2843_=_C3801( C2843 C3801 ) C2843_=_C3802( C2843 C3802 ) C2843_=_C3803( C2843 C3803 ) C2843_=_C3804( C2843 C3804 ) C2852_=_C2934( C2852 C2934 ) C2852_=_C2996( C2852 C2996 ) \nC2852_=_C2997( C2852 C2997 ) C2852_=_C2998( C2852 C2998 ) C2852_=_C2999( C2852 C2999 ) C2852_=_C3000( C2852 C3000 ) C2852_=_C3001( C2852 C3001 ) C2852_=_C3002( C2852 C3002 ) \nC2852_=_C3004( C2852 C3004 ) C2852_=_C3005( C2852 C3005 ) C2852_=_C3006( C2852 C3006 ) C2852_=_C3007( C2852 C3007 ) C2934_=_C2996( C2934 C2996 ) C2934_=_C2997( C2934 C2997 ) \nC2934_=_C2998( C2934 C2998 ) C2934_=_C2999( C2934 C2999 ) C2934_=_C3000( C2934 C3000 ) C2934_=_C3001( C2934 C3001 ) C2934_=_C3002( C2934 C3002 ) C2934_=_C3004( C2934 C3004 ) \nC2934_=_C3005( C2934 C3005 ) C2934_=_C3006( C2934 C3006 ) C2934_=_C3007( C2934 C3007 ) C2952_=_C3001( C2952 C3001 ) C2952_=_C3554( C2952 C3554 ) C2952_=_C3555( C2952 C3555 ) \nC2952_=_C3556( C2952 C3556 ) C2952_=_C3557( C2952 C3557 ) C2952_=_C3558( C2952 C3558 ) C2952_=_C3559( C2952 C3559 ) C2952_=_C3560( C2952 C3560 ) C2952_=_C3561( C2952 C3561 ) \nC2952_=_C3562( C2952 C3562 ) C2983_=_C2997( C2983 C2997 ) C2983_=_C3029( C2983 C3029 ) C2983_=_C3210( C2983 C3210 ) C2983_=_C3333( C2983 C3333 ) C2983_=_C3386( C2983 C3386 ) \nC2983_=_C3387( C2983 C3387 ) C2983_=_C3388( C2983 C3388 ) C2983_=_C3389( C2983 C3389 ) C2983_=_C3390( C2983 C3390 ) C2983_=_C3391( C2983 C3391 ) C2983_=_C3392( C2983 C3392 ) \nC2983_=_C3393( C2983 C3393 ) C2983_=_C3394( C2983 C3394 ) C2983_=_C3395( C2983 C3395 ) C2983_=_C3396( C2983 C3396 ) C2983_=_C3397( C2983 C3397 ) C2996_=_C2997( C2996 C2997 ) \nC2996_=_C2998( C2996 C2998 ) C2996_=_C2999( C2996 C2999 ) C2996_=_C3000( C2996 C3000 ) C2996_=_C3001( C2996 C3001 ) C2996_=_C3002( C2996 C3002 ) C2996_=_C3004( C2996 C3004 ) \nC2996_=_C3005( C2996 C3005 ) C2996_=_C3006( C2996 C3006 ) C2996_=_C3007( C2996 C3007 ) C2997_=_C2998( C2997 C2998 ) C2997_=_C2999( C2997 C2999 ) C2997_=_C3000( C2997 C3000 ) \nC2997_=_C3001( C2997 C3001 ) C2997_=_C3002( C2997 C3002 ) C2997_=_C3004( C2997 C3004 ) C2997_=_C3005( C2997 C3005 ) C2997_=_C3006( C2997 C3006 ) C2997_=_C3007( C2997 C3007 ) \nC2997_=_C3029( C2997 C3029 ) C2997_=_C3210( C2997 C3210 ) C2997_=_C3333( C2997 C3333 ) C2997_=_C3386( C2997 C3386 ) C2997_=_C3387( C2997 C3387 ) C2997_=_C3388( C2997 C3388 ) \nC2997_=_C3389( C2997 C3389 ) C2997_=_C3390( C2997 C3390 ) C2997_=_C3391( C2997 C3391 ) C2997_=_C3392( C2997 C3392 ) C2997_=_C3393( C2997 C3393 ) C2997_=_C3394( C2997 C3394 ) \nC2997_=_C3395( C2997 C3395 ) C2997_=_C3396( C2997 C3396 ) C2997_=_C3397( C2997 C3397 ) C2998_=_C2999( C2998 C2999 ) C2998_=_C3000( C2998 C3000 ) C2998_=_C3001( C2998 C3001 ) \nC2998_=_C3002( C2998 C3002 ) C2998_=_C3004( C2998 C3004 ) C2998_=_C3005( C2998 C3005 ) C2998_=_C3006( C2998 C3006 ) C2998_=_C3007( C2998 C3007 ) C2999_=_C3000( C2999 C3000 ) \nC2999_=_C3001( C2999 C3001 ) C2999_=_C3002( C2999 C3002 ) C2999_=_C3004( C2999 C3004 ) C2999_=_C3005( C2999 C3005 ) C2999_=_C3006( C2999 C3006 ) C2999_=_C3007( C2999 C3007 ) \nC3000_=_C3001( C3000 C3001 ) C3000_=_C3002( C3000 C3002 ) C3000_=_C3004( C3000 C3004 ) C3000_=_C3005( C3000 C3005 ) C3000_=_C3006( C3000 C3006 ) C3000_=_C3007( C3000 C3007 ) \nC3001_=_C3002( C3001 C3002 ) C3001_=_C3004( C3001 C3004 ) C3001_=_C3005( C3001 C3005 ) C3001_=_C3006( C3001 C3006 ) C3001_=_C3007( C3001 C3007 ) C3001_=_C3554( C3001 C3554 ) \nC3001_=_C3555( C3001 C3555 ) C3001_=_C3556( C3001 C3556 ) C3001_=_C3557( C3001 C3557 ) C3001_=_C3558( C3001 C3558 ) C3001_=_C3559( C3001 C3559 ) C3001_=_C3560( C3001 C3560 ) \nC3001_=_C3561( C3001 C3561 ) C3001_=_C3562( C3001 C3562 ) C3002_=_C3004( C3002 C3004 ) C3002_=_C3005(</w:t>
      </w:r>
    </w:p>
    <w:p>
      <w:pPr>
        <w:pStyle w:val="PreformattedText"/>
        <w:bidi w:val="0"/>
        <w:spacing w:before="0" w:after="0"/>
        <w:jc w:val="left"/>
        <w:rPr/>
      </w:pPr>
      <w:r>
        <w:rPr/>
        <w:t xml:space="preserve"> </w:t>
      </w:r>
      <w:r>
        <w:rPr/>
        <w:t>C3002 C3005 ) C3002_=_C3006( C3002 C3006 ) C3002_=_C3007( C3002 C3007 ) \nC3004_=_C3005( C3004 C3005 ) C3004_=_C3006( C3004 C3006 ) C3004_=_C3007( C3004 C3007 ) C3005_=_C3006( C3005 C3006 ) C3005_=_C3007( C3005 C3007 ) C3005_=_C3800( C3005 C3800 ) \nC3006_=_C3007( C3006 C3007 ) C3006_=_C3390( C3006 C3390 ) C3006_=_C3558( C3006 C3558 ) C3006_=_C3801( C3006 C3801 ) C3029_=_C3210( C3029 C3210 ) C3029_=_C3333( C3029 C3333 ) \nC3029_=_C3386( C3029 C3386 ) C3029_=_C3387( C3029 C3387 ) C3029_=_C3388( C3029 C3388 ) C3029_=_C3389( C3029 C3389 ) C3029_=_C3390( C3029 C3390 ) C3029_=_C3391( C3029 C3391 ) \nC3029_=_C3392( C3029 C3392 ) C3029_=_C3393( C3029 C3393 ) C3029_=_C3394( C3029 C3394 ) C3029_=_C3395( C3029 C3395 ) C3029_=_C3396( C3029 C3396 ) C3029_=_C3397( C3029 C3397 ) \nC3063_=_C3387( C3063 C3387 ) C3063_=_C3433( C3063 C3433 ) C3063_=_C3454( C3063 C3454 ) C3063_=_C3545( C3063 C3545 ) C3063_=_C3555( C3063 C3555 ) C3063_=_C3799( C3063 C3799 ) \nC3063_=_C3800( C3063 C3800 ) C3063_=_C3801( C3063 C3801 ) C3063_=_C3802( C3063 C3802 ) C3063_=_C3803( C3063 C3803 ) C3063_=_C3804( C3063 C3804 ) C3210_=_C3333( C3210 C3333 ) \nC3210_=_C3386( C3210 C3386 ) C3210_=_C3387( C3210 C3387 ) C3210_=_C3388( C3210 C3388 ) C3210_=_C3389( C3210 C3389 ) C3210_=_C3390( C3210 C3390 ) C3210_=_C3391( C3210 C3391 ) \nC3210_=_C3392( C3210 C3392 ) C3210_=_C3393( C3210 C3393 ) C3210_=_C3394( C3210 C3394 ) C3210_=_C3395( C3210 C3395 ) C3210_=_C3396( C3210 C3396 ) C3210_=_C3397( C3210 C3397 ) \nC3333_=_C3386( C3333 C3386 ) C3333_=_C3387( C3333 C3387 ) C3333_=_C3388( C3333 C3388 ) C3333_=_C3389( C3333 C3389 ) C3333_=_C3390( C3333 C3390 ) C3333_=_C3391( C3333 C3391 ) \nC3333_=_C3392( C3333 C3392 ) C3333_=_C3393( C3333 C3393 ) C3333_=_C3394( C3333 C3394 ) C3333_=_C3395( C3333 C3395 ) C3333_=_C3396( C3333 C3396 ) C3333_=_C3397( C3333 C3397 ) \nC3386_=_C3387( C3386 C3387 ) C3386_=_C3388( C3386 C3388 ) C3386_=_C3389( C3386 C3389 ) C3386_=_C3390( C3386 C3390 ) C3386_=_C3391( C3386 C3391 ) C3386_=_C3392( C3386 C3392 ) \nC3386_=_C3393( C3386 C3393 ) C3386_=_C3394( C3386 C3394 ) C3386_=_C3395( C3386 C3395 ) C3386_=_C3396( C3386 C3396 ) C3386_=_C3397( C3386 C3397 ) C3387_=_C3388( C3387 C3388 ) \nC3387_=_C3389( C3387 C3389 ) C3387_=_C3390( C3387 C3390 ) C3387_=_C3391( C3387 C3391 ) C3387_=_C3392( C3387 C3392 ) C3387_=_C3393( C3387 C3393 ) C3387_=_C3394( C3387 C3394 ) \nC3387_=_C3395( C3387 C3395 ) C3387_=_C3396( C3387 C3396 ) C3387_=_C3397( C3387 C3397 ) C3387_=_C3433( C3387 C3433 ) C3387_=_C3454( C3387 C3454 ) C3387_=_C3545( C3387 C3545 ) \nC3387_=_C3555( C3387 C3555 ) C3387_=_C3799( C3387 C3799 ) C3387_=_C3800( C3387 C3800 ) C3387_=_C3801( C3387 C3801 ) C3387_=_C3802( C3387 C3802 ) C3387_=_C3803( C3387 C3803 ) \nC3387_=_C3804( C3387 C3804 ) C3388_=_C3389( C3388 C3389 ) C3388_=_C3390( C3388 C3390 ) C3388_=_C3391( C3388 C3391 ) C3388_=_C3392( C3388 C3392 ) C3388_=_C3393( C3388 C3393 ) \nC3388_=_C3394( C3388 C3394 ) C3388_=_C3395( C3388 C3395 ) C3388_=_C3396( C3388 C3396 ) C3388_=_C3397( C3388 C3397 ) C3389_=_C3390( C3389 C3390 ) C3389_=_C3391( C3389 C3391 ) \nC3389_=_C3392( C3389 C3392 ) C3389_=_C3393( C3389 C3393 ) C3389_=_C3394( C3389 C3394 ) C3389_=_C3395( C3389 C3395 ) C3389_=_C3396( C3389 C3396 ) C3389_=_C3397( C3389 C3397 ) \nC3390_=_C3391( C3390 C3391 ) C3390_=_C3392( C3390 C3392 ) C3390_=_C3393( C3390 C3393 ) C3390_=_C3394( C3390 C3394 ) C3390_=_C3395( C3390 C3395 ) C3390_=_C3396( C3390 C3396 ) \nC3390_=_C3397( C3390 C3397 ) C3390_=_C3558( C3390 C3558 ) C3390_=_C3801( C3390 C3801 ) C3391_=_C3392( C3391 C3392 ) C3391_=_C3393( C3391 C3393 ) C3391_=_C3394( C3391 C3394 ) \nC3391_=_C3395( C3391 C3395 ) C3391_=_C3396( C3391 C3396 ) C3391_=_C3397( C3391 C3397 ) C3392_=_C3393( C3392 C3393 ) C3392_=_C3394( C3392 C3394 ) C3392_=_C3395( C3392 C3395 ) \nC3392_=_C3396( C3392 C3396 ) C3392_=_C3397( C3392 C3397 ) C3393_=_C3394( C3393 C3394 ) C3393_=_C3395( C3393 C3395 ) C3393_=_C3396( C3393 C3396 ) C3393_=_C3397( C3393 C3397 ) \nC3394_=_C3395( C3394 C3395 ) C3394_=_C3396( C3394 C3396 ) C3394_=_C3397( C3394 C3397 ) C3395_=_C3396( C3395 C3396 ) C3395_=_C3397( C3395 C3397 ) C3396_=_C3397( C3396 C3397 ) \nC3397_=_C3561( C3397 C3561 ) C3433_=_C3454( C3433 C3454 ) C3433_=_C3545( C3433 C3545 ) C3433_=_C3555( C3433 C3555 ) C3433_=_C3799( C3433 C3799 ) C3433_=_C3800( C3433 C3800 ) \nC3433_=_C3801( C3433 C3801 ) C3433_=_C3802( C3433 C3802 ) C3433_=_C3803( C3433 C3803 ) C3433_=_C3804( C3433 C3804 ) C3454_=_C3545( C3454 C3545 ) C3454_=_C3555( C3454 C3555 ) \nC3454_=_C3799( C3454 C3799 ) C3454_=_C3800( C3454 C3800 ) C3454_=_C3801( C3454 C3801 ) C3454_=_C3802( C3454 C3802 ) C3454_=_C3803( C3454 C3803 ) C3454_=_C3804( C3454 C3804 ) \nC3545_=_C3555( C3545 C3555 ) C3545_=_C3799( C3545 C3799 ) C3545_=_C3800( C3545 C3800 ) C3545_=_C3801( C3545 C3801 ) C3545_=_C3802( C3545 C3802 ) C3545_=_C3803( C3545 C3803 ) \nC3545_=_C3804( C3545 C3804 ) C3554_=_C3555( C3554 C3555 ) C3554_=_C3556( C3554 C3556 ) C3554_=_C3557( C3554 C3557 ) C3554_=_C3558( C3554 C3558 ) C3554_=_C3559( C3554 C3559 ) \nC3554_=_C3560( C3554 C3560 ) C3554_=_C3561( C3554 C3561 ) C3554_=_C3562( C3554 C3562 ) C3555_=_C3556( C3555 C3556 ) C3555_=_C3557( C3555 C3557 ) C3555_=_C3558( C3555 C3558 ) \nC3555_=_C3559( C3555 C3559 ) C3555_=_C3560( C3555 C3560 ) C3555_=_C3561( C3555 C3561 ) C3555_=_C3562( C3555 C3562 ) C3555_=_C3799( C3555 C3799 ) C3555_=_C3800( C3555 C3800 ) \nC3555_=_C3801( C3555 C3801 ) C3555_=_C3802( C3555 C3802 ) C3555_=_C3803( C3555 C3803 ) C3555_=_C3804( C3555 C3804 ) C3556_=_C3557( C3556 C3557 ) C3556_=_C3558( C3556 C3558 ) \nC3556_=_C3559( C3556 C3559 ) C3556_=_C3560( C3556 C3560 ) C3556_=_C3561( C3556 C3561 ) C3556_=_C3562( C3556 C3562 ) C3557_=_C3558( C3557 C3558 ) C3557_=_C3559( C3557 C3559 ) \nC3557_=_C3560( C3557 C3560 ) C3557_=_C3561( C3557 C3561 ) C3557_=_C3562( C3557 C3562 ) C3558_=_C3559( C3558 C3559 ) C3558_=_C3560( C3558 C3560 ) C3558_=_C3561( C3558 C3561 ) \nC3558_=_C3562( C3558 C3562 ) C3558_=_C3801( C3558 C3801 ) C3559_=_C3560( C3559 C3560 ) C3559_=_C3561( C3559 C3561 ) C3559_=_C3562( C3559 C3562 ) C3560_=_C3561( C3560 C3561 ) \nC3560_=_C3562( C3560 C3562 ) C3561_=_C3562( C3561 C3562 ) C3799_=_C3800( C3799 C3800 ) C3799_=_C3801( C3799 C3801 ) C3799_=_C3802( C3799 C3802 ) C3799_=_C3803( C3799 C3803 ) \nC3799_=_C3804( C3799 C3804 ) C3800_=_C3801( C3800 C3801 ) C3800_=_C3802( C3800 C3802 ) C3800_=_C3803( C3800 C3803 ) C3800_=_C3804( C3800 C3804 ) C3801_=_C3802( C3801 C3802 ) \nC3801_=_C3803( C3801 C3803 ) C3801_=_C3804( C3801 C3804 ) C3802_=_C3803( C3802 C3803 ) C3802_=_C3804( C3802 C3804 ) C3803_=_C3804( C3803 C3804 ) "];85-&gt;115[label="96: C21 C201 C259 C336 C350 \nC439 C442 C443 C446 C469 C624 \nC722 C744 C748 C830 C898 C921 \nC1042 C1058 C1064 C1066 C1069 C1086 \nC1092 C1194 C1281 C1354 C1735 C1757 \nC1829 C1831 C1832 C1834 C1980 C1986 \nC2188 C2233 C2247 C2572 C2573 C2588 \nC2633 C2637 C2640 C2642 C2710 C2746 \nC2749 C2750 C2751 C2843 C2852 C2934 \nC2952 C2983 C2996 C2998 C2999 C3000 \nC3002 C3004 C3005 C3006 C3007 C3029 \nC3063 C3210 C3333 C3386 C3388 C3389 \nC3390 C3391 C3392 C3393 C3394 C3395 \nC3396 C3397 C3433 C3454 C3545 C3554 \nC3556 C3557 C3558 C3559 C3560 C3561 \nC3562 C3799 C3800 C3801 C3802 C3803 \nC3804 \n1146: C21_=_C201 ,C21_=_C259 ,C21_=_C336 ,C21_=_C350 ,C21_=_C443 ,\nC21_=_C722 ,C21_=_C748 ,C21_=_C1066 ,C21_=_C1757 ,C21_=_C1832 ,C21_=_C2572 ,\nC21_=_C2640 ,C21_=_C2710 ,C21_=_C2750 ,C21_=_C2952 ,C21_=_C3554 ,C21_=_C3556 ,\nC21_=_C3557 ,C21_=_C3558 ,C21_=_C3559 ,C21_=_C3560 ,C21_=_C3561 ,C21_=_C3562 ,\nC201_=_C259 ,C201_=_C336 ,C201_=_C350 ,C201_=_C443 ,C201_=_C722 ,C201_=_C748 ,\nC201_=_C1066 ,C201_=_C1757 ,C201_=_C1832 ,C201_=_C2572 ,C201_=_C2640 ,C201_=_C2710 ,\nC201_=_C2750 ,C201_=_C2952 ,C201_=_C3554 ,C201_=_C3556 ,C201_=_C3557 ,C201_=_C3558 ,\nC201_=_C3559 ,C201_=_C3560 ,C201_=_C3561 ,C201_=_C3562 ,C259_=_C336 ,C259_=_C350 ,\nC259_=_C443 ,C259_=_C722 ,C259_=_C748 ,C259_=_C1066 ,C259_=_C1757 ,C259_=_C1832 ,\nC259_=_C2572 ,C259_=_C2640 ,C259_=_C2710 ,C259_=_C2750 ,C259_=_C2952 ,C259_=_C3554 ,\nC259_=_C3556 ,C259_=_C3557 ,C259_=_C3558 ,C259_=_C3559 ,C259_=_C3560 ,C259_=_C3561 ,\nC259_=_C3562 ,C336_=_C350 ,C336_=_C443 ,C336_=_C722 ,C336_=_C748 ,C336_=_C1066 ,\nC336_=_C1757 ,C336_=_C1832 ,C336_=_C2572 ,C336_=_C2640 ,C336_=_C2710 ,C336_=_C2750 ,\nC336_=_C2952 ,C336_=_C3554 ,C336_=_C3556 ,C336_=_C3557 ,C336_=_C3558 ,C336_=_C3559 ,\nC336_=_C3560 ,C336_=_C3561 ,C336_=_C3562 ,C350_=_C443 ,C350_=_C722 ,C350_=_C748 ,\nC350_=_C1066 ,C350_=_C1757 ,C350_=_C1832 ,C350_=_C2572 ,C350_=_C2640 ,C350_=_C2710 ,\nC350_=_C2750 ,C350_=_C2952 ,C350_=_C3554 ,C350_=_C3556 ,C350_=_C3557 ,C350_=_C3558 ,\nC350_=_C3559 ,C350_=_C3560 ,C350_=_C3561 ,C350_=_C3562 ,C439_=_C442 ,C439_=_C443 ,\nC439_=_C446 ,C439_=_C624 ,C439_=_C744 ,C439_=_C898 ,C439_=_C1058 ,C439_=_C1086 ,\nC439_=_C1194 ,C439_=_C1829 ,C439_=_C1980 ,C439_=_C2188 ,C439_=_C2588 ,C439_=_C2633 ,\nC439_=_C2746 ,C439_=_C2852 ,C439_=_C2934 ,C439_=_C2996 ,C439_=_C2998 ,C439_=_C2999 ,\nC439_=_C3000 ,C439_=_C3002 ,C439_=_C3004 ,C439_=_C3005 ,C439_=_C3006 ,C439_=_C3007 ,\nC442_=_C443 ,C442_=_C446 ,C442_=_C921 ,C442_=_C1064 ,C442_=_C1735 ,C442_=_C1831 ,\nC442_=_C1986 ,C442_=_C2247 ,C442_=_C2637 ,C442_=_C2749 ,C442_=_C2983 ,C442_=_C3029 ,\nC442_=_C3210 ,C442_=_C3333 ,C442_=_C3386 ,C442_=_C3388 ,C442_=_C3389 ,C442_=_C3390 ,\nC442_=_C3391 ,C442_=_C3392 ,C442_=_C3393 ,C442_=_C3394 ,C442_=_C3395 ,C442_=_C3396 ,\nC442_=_C3397 ,C443_=_C446 ,C443_=_C722 ,C443_=_C748 ,C443_=_C1066 ,C443_=_C1757 ,\nC443_=_C1832 ,C443_=_C2572 ,C443_=_C2640 ,C443_=_C2710 ,C443_=_C2750 ,C443_=_C2952 ,\nC443_=_C3554 ,C443_=_C3556 ,C443_=_C3557 ,C443_=_C3558 ,C443_=_C3559 ,C443_=_C3560 ,\nC443_=_C3561 ,C443_=_C3562 ,C446_=_C469 ,C446_=_C830 ,C446_=_C1042 ,C446_=_C1069 ,\nC446_=_C1092 ,C446_=_C1281 ,C446_=_C1354 ,C446_=_C1834 ,C446_=_C2233 ,C446_=_C2573 ,\nC446_=_C2642 ,C446_=_C2751 ,C446_=_C2843 ,C446_=_C3063 ,C446_=_C3433 ,C446_=_C3454 ,\nC446_=_C3545 ,C446_=_C3799 ,C446_=_C3800 ,C446_=_C3801</w:t>
      </w:r>
    </w:p>
    <w:p>
      <w:pPr>
        <w:pStyle w:val="PreformattedText"/>
        <w:bidi w:val="0"/>
        <w:spacing w:before="0" w:after="0"/>
        <w:jc w:val="left"/>
        <w:rPr/>
      </w:pPr>
      <w:r>
        <w:rPr/>
        <w:t xml:space="preserve"> </w:t>
      </w:r>
      <w:r>
        <w:rPr/>
        <w:t>,C446_=_C3802 ,C446_=_C3803 ,\nC446_=_C3804 ,C469_=_C830 ,C469_=_C1042 ,C469_=_C1069 ,C469_=_C1092 ,C469_=_C1281 ,\nC469_=_C1354 ,C469_=_C1834 ,C469_=_C2233 ,C469_=_C2573 ,C469_=_C2642 ,C469_=_C2751 ,\nC469_=_C2843 ,C469_=_C3063 ,C469_=_C3433 ,C469_=_C3454 ,C469_=_C3545 ,C469_=_C3799 ,\nC469_=_C3800 ,C469_=_C3801 ,C469_=_C3802 ,C469_=_C3803 ,C469_=_C3804 ,C624_=_C744 ,\nC624_=_C898 ,C624_=_C1058 ,C624_=_C1086 ,C624_=_C1194 ,C624_=_C1829 ,C624_=_C1980 ,\nC624_=_C2188 ,C624_=_C2588 ,C624_=_C2633 ,C624_=_C2746 ,C624_=_C2852 ,C624_=_C2934 ,\nC624_=_C2996 ,C624_=_C2998 ,C624_=_C2999 ,C624_=_C3000 ,C624_=_C3002 ,C624_=_C3004 ,\nC624_=_C3005 ,C624_=_C3006 ,C624_=_C3007 ,C722_=_C748 ,C722_=_C1066 ,C722_=_C1757 ,\nC722_=_C1832 ,C722_=_C2572 ,C722_=_C2640 ,C722_=_C2710 ,C722_=_C2750 ,C722_=_C2952 ,\nC722_=_C3554 ,C722_=_C3556 ,C722_=_C3557 ,C722_=_C3558 ,C722_=_C3559 ,C722_=_C3560 ,\nC722_=_C3561 ,C722_=_C3562 ,C744_=_C748 ,C744_=_C898 ,C744_=_C1058 ,C744_=_C1086 ,\nC744_=_C1194 ,C744_=_C1829 ,C744_=_C1980 ,C744_=_C2188 ,C744_=_C2588 ,C744_=_C2633 ,\nC744_=_C2746 ,C744_=_C2852 ,C744_=_C2934 ,C744_=_C2996 ,C744_=_C2998 ,C744_=_C2999 ,\nC744_=_C3000 ,C744_=_C3002 ,C744_=_C3004 ,C744_=_C3005 ,C744_=_C3006 ,C744_=_C3007 ,\nC748_=_C1066 ,C748_=_C1757 ,C748_=_C1832 ,C748_=_C2572 ,C748_=_C2640 ,C748_=_C2710 ,\nC748_=_C2750 ,C748_=_C2952 ,C748_=_C3554 ,C748_=_C3556 ,C748_=_C3557 ,C748_=_C3558 ,\nC748_=_C3559 ,C748_=_C3560 ,C748_=_C3561 ,C748_=_C3562 ,C830_=_C1042 ,C830_=_C1069 ,\nC830_=_C1092 ,C830_=_C1281 ,C830_=_C1354 ,C830_=_C1834 ,C830_=_C2233 ,C830_=_C2573 ,\nC830_=_C2642 ,C830_=_C2751 ,C830_=_C2843 ,C830_=_C3063 ,C830_=_C3433 ,C830_=_C3454 ,\nC830_=_C3545 ,C830_=_C3799 ,C830_=_C3800 ,C830_=_C3801 ,C830_=_C3802 ,C830_=_C3803 ,\nC830_=_C3804 ,C898_=_C1058 ,C898_=_C1086 ,C898_=_C1194 ,C898_=_C1829 ,C898_=_C1980 ,\nC898_=_C2188 ,C898_=_C2588 ,C898_=_C2633 ,C898_=_C2746 ,C898_=_C2852 ,C898_=_C2934 ,\nC898_=_C2996 ,C898_=_C2998 ,C898_=_C2999 ,C898_=_C3000 ,C898_=_C3002 ,C898_=_C3004 ,\nC898_=_C3005 ,C898_=_C3006 ,C898_=_C3007 ,C921_=_C1064 ,C921_=_C1735 ,C921_=_C1831 ,\nC921_=_C1986 ,C921_=_C2247 ,C921_=_C2637 ,C921_=_C2749 ,C921_=_C2983 ,C921_=_C3029 ,\nC921_=_C3210 ,C921_=_C3333 ,C921_=_C3386 ,C921_=_C3388 ,C921_=_C3389 ,C921_=_C3390 ,\nC921_=_C3391 ,C921_=_C3392 ,C921_=_C3393 ,C921_=_C3394 ,C921_=_C3395 ,C921_=_C3396 ,\nC921_=_C3397 ,C1042_=_C1069 ,C1042_=_C1092 ,C1042_=_C1281 ,C1042_=_C1354 ,C1042_=_C1834 ,\nC1042_=_C2233 ,C1042_=_C2573 ,C1042_=_C2642 ,C1042_=_C2751 ,C1042_=_C2843 ,C1042_=_C3063 ,\nC1042_=_C3433 ,C1042_=_C3454 ,C1042_=_C3545 ,C1042_=_C3799 ,C1042_=_C3800 ,C1042_=_C3801 ,\nC1042_=_C3802 ,C1042_=_C3803 ,C1042_=_C3804 ,C1058_=_C1064 ,C1058_=_C1066 ,C1058_=_C1069 ,\nC1058_=_C1086 ,C1058_=_C1194 ,C1058_=_C1829 ,C1058_=_C1980 ,C1058_=_C2188 ,C1058_=_C2588 ,\nC1058_=_C2633 ,C1058_=_C2746 ,C1058_=_C2852 ,C1058_=_C2934 ,C1058_=_C2996 ,C1058_=_C2998 ,\nC1058_=_C2999 ,C1058_=_C3000 ,C1058_=_C3002 ,C1058_=_C3004 ,C1058_=_C3005 ,C1058_=_C3006 ,\nC1058_=_C3007 ,C1064_=_C1066 ,C1064_=_C1069 ,C1064_=_C1735 ,C1064_=_C1831 ,C1064_=_C1986 ,\nC1064_=_C2247 ,C1064_=_C2637 ,C1064_=_C2749 ,C1064_=_C2983 ,C1064_=_C3029 ,C1064_=_C3210 ,\nC1064_=_C3333 ,C1064_=_C3386 ,C1064_=_C3388 ,C1064_=_C3389 ,C1064_=_C3390 ,C1064_=_C3391 ,\nC1064_=_C3392 ,C1064_=_C3393 ,C1064_=_C3394 ,C1064_=_C3395 ,C1064_=_C3396 ,C1064_=_C3397 ,\nC1066_=_C1069 ,C1066_=_C1757 ,C1066_=_C1832 ,C1066_=_C2572 ,C1066_=_C2640 ,C1066_=_C2710 ,\nC1066_=_C2750 ,C1066_=_C2952 ,C1066_=_C3554 ,C1066_=_C3556 ,C1066_=_C3557 ,C1066_=_C3558 ,\nC1066_=_C3559 ,C1066_=_C3560 ,C1066_=_C3561 ,C1066_=_C3562 ,C1069_=_C1092 ,C1069_=_C1281 ,\nC1069_=_C1354 ,C1069_=_C1834 ,C1069_=_C2233 ,C1069_=_C2573 ,C1069_=_C2642 ,C1069_=_C2751 ,\nC1069_=_C2843 ,C1069_=_C3063 ,C1069_=_C3433 ,C1069_=_C3454 ,C1069_=_C3545 ,C1069_=_C3799 ,\nC1069_=_C3800 ,C1069_=_C3801 ,C1069_=_C3802 ,C1069_=_C3803 ,C1069_=_C3804 ,C1086_=_C1092 ,\nC1086_=_C1194 ,C1086_=_C1829 ,C1086_=_C1980 ,C1086_=_C2188 ,C1086_=_C2588 ,C1086_=_C2633 ,\nC1086_=_C2746 ,C1086_=_C2852 ,C1086_=_C2934 ,C1086_=_C2996 ,C1086_=_C2998 ,C1086_=_C2999 ,\nC1086_=_C3000 ,C1086_=_C3002 ,C1086_=_C3004 ,C1086_=_C3005 ,C1086_=_C3006 ,C1086_=_C3007 ,\nC1092_=_C1281 ,C1092_=_C1354 ,C1092_=_C1834 ,C1092_=_C2233 ,C1092_=_C2573 ,C1092_=_C2642 ,\nC1092_=_C2751 ,C1092_=_C2843 ,C1092_=_C3063 ,C1092_=_C3433 ,C1092_=_C3454 ,C1092_=_C3545 ,\nC1092_=_C3799 ,C1092_=_C3800 ,C1092_=_C3801 ,C1092_=_C3802 ,C1092_=_C3803 ,C1092_=_C3804 ,\nC1194_=_C1829 ,C1194_=_C1980 ,C1194_=_C2188 ,C1194_=_C2588 ,C1194_=_C2633 ,C1194_=_C2746 ,\nC1194_=_C2852 ,C1194_=_C2934 ,C1194_=_C2996 ,C1194_=_C2998 ,C1194_=_C2999 ,C1194_=_C3000 ,\nC1194_=_C3002 ,C1194_=_C3004 ,C1194_=_C3005 ,C1194_=_C3006 ,C1194_=_C3007 ,C1281_=_C1354 ,\nC1281_=_C1834 ,C1281_=_C2233 ,C1281_=_C2573 ,C1281_=_C2642 ,C1281_=_C2751 ,C1281_=_C2843 ,\nC1281_=_C3063 ,C1281_=_C3433 ,C1281_=_C3454 ,C1281_=_C3545 ,C1281_=_C3799 ,C1281_=_C3800 ,\nC1281_=_C3801 ,C1281_=_C3802 ,C1281_=_C3803 ,C1281_=_C3804 ,C1354_=_C1834 ,C1354_=_C2233 ,\nC1354_=_C2573 ,C1354_=_C2642 ,C1354_=_C2751 ,C1354_=_C2843 ,C1354_=_C3063 ,C1354_=_C3433 ,\nC1354_=_C3454 ,C1354_=_C3545 ,C1354_=_C3799 ,C1354_=_C3800 ,C1354_=_C3801 ,C1354_=_C3802 ,\nC1354_=_C3803 ,C1354_=_C3804 ,C1735_=_C1831 ,C1735_=_C1986 ,C1735_=_C2247 ,C1735_=_C2637 ,\nC1735_=_C2749 ,C1735_=_C2983 ,C1735_=_C3029 ,C1735_=_C3210 ,C1735_=_C3333 ,C1735_=_C3386 ,\nC1735_=_C3388 ,C1735_=_C3389 ,C1735_=_C3390 ,C1735_=_C3391 ,C1735_=_C3392 ,C1735_=_C3393 ,\nC1735_=_C3394 ,C1735_=_C3395 ,C1735_=_C3396 ,C1735_=_C3397 ,C1757_=_C1832 ,C1757_=_C2572 ,\nC1757_=_C2640 ,C1757_=_C2710 ,C1757_=_C2750 ,C1757_=_C2952 ,C1757_=_C3554 ,C1757_=_C3556 ,\nC1757_=_C3557 ,C1757_=_C3558 ,C1757_=_C3559 ,C1757_=_C3560 ,C1757_=_C3561 ,C1757_=_C3562 ,\nC1829_=_C1831 ,C1829_=_C1832 ,C1829_=_C1834 ,C1829_=_C1980 ,C1829_=_C2188 ,C1829_=_C2588 ,\nC1829_=_C2633 ,C1829_=_C2746 ,C1829_=_C2852 ,C1829_=_C2934 ,C1829_=_C2996 ,C1829_=_C2998 ,\nC1829_=_C2999 ,C1829_=_C3000 ,C1829_=_C3002 ,C1829_=_C3004 ,C1829_=_C3005 ,C1829_=_C3006 ,\nC1829_=_C3007 ,C1831_=_C1832 ,C1831_=_C1834 ,C1831_=_C1986 ,C1831_=_C2247 ,C1831_=_C2637 ,\nC1831_=_C2749 ,C1831_=_C2983 ,C1831_=_C3029 ,C1831_=_C3210 ,C1831_=_C3333 ,C1831_=_C3386 ,\nC1831_=_C3388 ,C1831_=_C3389 ,C1831_=_C3390 ,C1831_=_C3391 ,C1831_=_C3392 ,C1831_=_C3393 ,\nC1831_=_C3394 ,C1831_=_C3395 ,C1831_=_C3396 ,C1831_=_C3397 ,C1832_=_C1834 ,C1832_=_C2572 ,\nC1832_=_C2640 ,C1832_=_C2710 ,C1832_=_C2750 ,C1832_=_C2952 ,C1832_=_C3554 ,C1832_=_C3556 ,\nC1832_=_C3557 ,C1832_=_C3558 ,C1832_=_C3559 ,C1832_=_C3560 ,C1832_=_C3561 ,C1832_=_C3562 ,\nC1834_=_C2233 ,C1834_=_C2573 ,C1834_=_C2642 ,C1834_=_C2751 ,C1834_=_C2843 ,C1834_=_C3063 ,\nC1834_=_C3433 ,C1834_=_C3454 ,C1834_=_C3545 ,C1834_=_C3799 ,C1834_=_C3800 ,C1834_=_C3801 ,\nC1834_=_C3802 ,C1834_=_C3803 ,C1834_=_C3804 ,C1980_=_C1986 ,C1980_=_C2188 ,C1980_=_C2588 ,\nC1980_=_C2633 ,C1980_=_C2746 ,C1980_=_C2852 ,C1980_=_C2934 ,C1980_=_C2996 ,C1980_=_C2998 ,\nC1980_=_C2999 ,C1980_=_C3000 ,C1980_=_C3002 ,C1980_=_C3004 ,C1980_=_C3005 ,C1980_=_C3006 ,\nC1980_=_C3007 ,C1986_=_C2247 ,C1986_=_C2637 ,C1986_=_C2749 ,C1986_=_C2983 ,C1986_=_C3029 ,\nC1986_=_C3210 ,C1986_=_C3333 ,C1986_=_C3386 ,C1986_=_C3388 ,C1986_=_C3389 ,C1986_=_C3390 ,\nC1986_=_C3391 ,C1986_=_C3392 ,C1986_=_C3393 ,C1986_=_C3394 ,C1986_=_C3395 ,C1986_=_C3396 ,\nC1986_=_C3397 ,C2188_=_C2588 ,C2188_=_C2633 ,C2188_=_C2746 ,C2188_=_C2852 ,C2188_=_C2934 ,\nC2188_=_C2996 ,C2188_=_C2998 ,C2188_=_C2999 ,C2188_=_C3000 ,C2188_=_C3002 ,C2188_=_C3004 ,\nC2188_=_C3005 ,C2188_=_C3006 ,C2188_=_C3007 ,C2233_=_C2573 ,C2233_=_C2642 ,C2233_=_C2751 ,\nC2233_=_C2843 ,C2233_=_C3063 ,C2233_=_C3433 ,C2233_=_C3454 ,C2233_=_C3545 ,C2233_=_C3799 ,\nC2233_=_C3800 ,C2233_=_C3801 ,C2233_=_C3802 ,C2233_=_C3803 ,C2233_=_C3804 ,C2247_=_C2637 ,\nC2247_=_C2749 ,C2247_=_C2983 ,C2247_=_C3029 ,C2247_=_C3210 ,C2247_=_C3333 ,C2247_=_C3386 ,\nC2247_=_C3388 ,C2247_=_C3389 ,C2247_=_C3390 ,C2247_=_C3391 ,C2247_=_C3392 ,C2247_=_C3393 ,\nC2247_=_C3394 ,C2247_=_C3395 ,C2247_=_C3396 ,C2247_=_C3397 ,C2572_=_C2573 ,C2572_=_C2640 ,\nC2572_=_C2710 ,C2572_=_C2750 ,C2572_=_C2952 ,C2572_=_C3554 ,C2572_=_C3556 ,C2572_=_C3557 ,\nC2572_=_C3558 ,C2572_=_C3559 ,C2572_=_C3560 ,C2572_=_C3561 ,C2572_=_C3562 ,C2573_=_C2642 ,\nC2573_=_C2751 ,C2573_=_C2843 ,C2573_=_C3063 ,C2573_=_C3433 ,C2573_=_C3454 ,C2573_=_C3545 ,\nC2573_=_C3799 ,C2573_=_C3800 ,C2573_=_C3801 ,C2573_=_C3802 ,C2573_=_C3803 ,C2573_=_C3804 ,\nC2588_=_C2633 ,C2588_=_C2746 ,C2588_=_C2852 ,C2588_=_C2934 ,C2588_=_C2996 ,C2588_=_C2998 ,\nC2588_=_C2999 ,C2588_=_C3000 ,C2588_=_C3002 ,C2588_=_C3004 ,C2588_=_C3005 ,C2588_=_C3006 ,\nC2588_=_C3007 ,C2633_=_C2637 ,C2633_=_C2640 ,C2633_=_C2642 ,C2633_=_C2746 ,C2633_=_C2852 ,\nC2633_=_C2934 ,C2633_=_C2996 ,C2633_=_C2998 ,C2633_=_C2999 ,C2633_=_C3000 ,C2633_=_C3002 ,\nC2633_=_C3004 ,C2633_=_C3005 ,C2633_=_C3006 ,C2633_=_C3007 ,C2637_=_C2640 ,C2637_=_C2642 ,\nC2637_=_C2749 ,C2637_=_C2983 ,C2637_=_C3029 ,C2637_=_C3210 ,C2637_=_C3333 ,C2637_=_C3386 ,\nC2637_=_C3388 ,C2637_=_C3389 ,C2637_=_C3390 ,C2637_=_C3391 ,C2637_=_C3392 ,C2637_=_C3393 ,\nC2637_=_C3394 ,C2637_=_C3395 ,C2637_=_C3396 ,C2637_=_C3397 ,C2640_=_C2642 ,C2640_=_C2710 ,\nC2640_=_C2750 ,C2640_=_C2952 ,C2640_=_C3554 ,C2640_=_C3556 ,C2640_=_C3557 ,C2640_=_C3558 ,\nC2640_=_C3559 ,C2640_=_C3560 ,C2640_=_C3561 ,C2640_=_C3562 ,C2642_=_C2751 ,C2642_=_C2843 ,\nC2642_=_C3063 ,C2642_=_C3433 ,C2642_=_C3454 ,C2642_=_C3545 ,C2642_=_C3799 ,C2642_=_C3800 ,\nC2642_=_C3801 ,C2642_=_C3802 ,C2642_=_C3803 ,C2642_=_C3804 ,C2710_=_C2750 ,C2710_=_C2952 ,\nC2710_=_C3554 ,C2710_=_C3556 ,C2710_=_C3557 ,C2710_=_C3558 ,C2710_=_C3559 ,C2710_=_C3560 ,\nC2710_=_C3561 ,C2710_=_C3562 ,C2746_=_C2749 ,C2746_=_C2750 ,C2746_=_C2751 ,C2746_=_C2852 ,\nC2746_=_C2934 ,C2746_=_C2996 ,C2746_=_C2998 ,C2746_=_C2999 ,C2746_=_C3000 ,C2746_=_C3002 ,\nC2746_=_C3004 ,C2746_=_C3005 ,C2746_=_C3006 ,C2746_=_C3007 ,C2749_=_C2750 ,C2749_=_C2751 ,\nC2749_=_C2983</w:t>
      </w:r>
    </w:p>
    <w:p>
      <w:pPr>
        <w:pStyle w:val="PreformattedText"/>
        <w:bidi w:val="0"/>
        <w:spacing w:before="0" w:after="0"/>
        <w:jc w:val="left"/>
        <w:rPr/>
      </w:pPr>
      <w:r>
        <w:rPr/>
        <w:t xml:space="preserve"> </w:t>
      </w:r>
      <w:r>
        <w:rPr/>
        <w:t>,C2749_=_C3029 ,C2749_=_C3210 ,C2749_=_C3333 ,C2749_=_C3386 ,C2749_=_C3388 ,\nC2749_=_C3389 ,C2749_=_C3390 ,C2749_=_C3391 ,C2749_=_C3392 ,C2749_=_C3393 ,C2749_=_C3394 ,\nC2749_=_C3395 ,C2749_=_C3396 ,C2749_=_C3397 ,C2750_=_C2751 ,C2750_=_C2952 ,C2750_=_C3554 ,\nC2750_=_C3556 ,C2750_=_C3557 ,C2750_=_C3558 ,C2750_=_C3559 ,C2750_=_C3560 ,C2750_=_C3561 ,\nC2750_=_C3562 ,C2751_=_C2843 ,C2751_=_C3063 ,C2751_=_C3433 ,C2751_=_C3454 ,C2751_=_C3545 ,\nC2751_=_C3799 ,C2751_=_C3800 ,C2751_=_C3801 ,C2751_=_C3802 ,C2751_=_C3803 ,C2751_=_C3804 ,\nC2843_=_C3063 ,C2843_=_C3433 ,C2843_=_C3454 ,C2843_=_C3545 ,C2843_=_C3799 ,C2843_=_C3800 ,\nC2843_=_C3801 ,C2843_=_C3802 ,C2843_=_C3803 ,C2843_=_C3804 ,C2852_=_C2934 ,C2852_=_C2996 ,\nC2852_=_C2998 ,C2852_=_C2999 ,C2852_=_C3000 ,C2852_=_C3002 ,C2852_=_C3004 ,C2852_=_C3005 ,\nC2852_=_C3006 ,C2852_=_C3007 ,C2934_=_C2996 ,C2934_=_C2998 ,C2934_=_C2999 ,C2934_=_C3000 ,\nC2934_=_C3002 ,C2934_=_C3004 ,C2934_=_C3005 ,C2934_=_C3006 ,C2934_=_C3007 ,C2952_=_C3554 ,\nC2952_=_C3556 ,C2952_=_C3557 ,C2952_=_C3558 ,C2952_=_C3559 ,C2952_=_C3560 ,C2952_=_C3561 ,\nC2952_=_C3562 ,C2983_=_C3029 ,C2983_=_C3210 ,C2983_=_C3333 ,C2983_=_C3386 ,C2983_=_C3388 ,\nC2983_=_C3389 ,C2983_=_C3390 ,C2983_=_C3391 ,C2983_=_C3392 ,C2983_=_C3393 ,C2983_=_C3394 ,\nC2983_=_C3395 ,C2983_=_C3396 ,C2983_=_C3397 ,C2996_=_C2998 ,C2996_=_C2999 ,C2996_=_C3000 ,\nC2996_=_C3002 ,C2996_=_C3004 ,C2996_=_C3005 ,C2996_=_C3006 ,C2996_=_C3007 ,C2998_=_C2999 ,\nC2998_=_C3000 ,C2998_=_C3002 ,C2998_=_C3004 ,C2998_=_C3005 ,C2998_=_C3006 ,C2998_=_C3007 ,\nC2999_=_C3000 ,C2999_=_C3002 ,C2999_=_C3004 ,C2999_=_C3005 ,C2999_=_C3006 ,C2999_=_C3007 ,\nC3000_=_C3002 ,C3000_=_C3004 ,C3000_=_C3005 ,C3000_=_C3006 ,C3000_=_C3007 ,C3002_=_C3004 ,\nC3002_=_C3005 ,C3002_=_C3006 ,C3002_=_C3007 ,C3004_=_C3005 ,C3004_=_C3006 ,C3004_=_C3007 ,\nC3005_=_C3006 ,C3005_=_C3007 ,C3005_=_C3800 ,C3006_=_C3007 ,C3006_=_C3390 ,C3006_=_C3558 ,\nC3006_=_C3801 ,C3029_=_C3210 ,C3029_=_C3333 ,C3029_=_C3386 ,C3029_=_C3388 ,C3029_=_C3389 ,\nC3029_=_C3390 ,C3029_=_C3391 ,C3029_=_C3392 ,C3029_=_C3393 ,C3029_=_C3394 ,C3029_=_C3395 ,\nC3029_=_C3396 ,C3029_=_C3397 ,C3063_=_C3433 ,C3063_=_C3454 ,C3063_=_C3545 ,C3063_=_C3799 ,\nC3063_=_C3800 ,C3063_=_C3801 ,C3063_=_C3802 ,C3063_=_C3803 ,C3063_=_C3804 ,C3210_=_C3333 ,\nC3210_=_C3386 ,C3210_=_C3388 ,C3210_=_C3389 ,C3210_=_C3390 ,C3210_=_C3391 ,C3210_=_C3392 ,\nC3210_=_C3393 ,C3210_=_C3394 ,C3210_=_C3395 ,C3210_=_C3396 ,C3210_=_C3397 ,C3333_=_C3386 ,\nC3333_=_C3388 ,C3333_=_C3389 ,C3333_=_C3390 ,C3333_=_C3391 ,C3333_=_C3392 ,C3333_=_C3393 ,\nC3333_=_C3394 ,C3333_=_C3395 ,C3333_=_C3396 ,C3333_=_C3397 ,C3386_=_C3388 ,C3386_=_C3389 ,\nC3386_=_C3390 ,C3386_=_C3391 ,C3386_=_C3392 ,C3386_=_C3393 ,C3386_=_C3394 ,C3386_=_C3395 ,\nC3386_=_C3396 ,C3386_=_C3397 ,C3388_=_C3389 ,C3388_=_C3390 ,C3388_=_C3391 ,C3388_=_C3392 ,\nC3388_=_C3393 ,C3388_=_C3394 ,C3388_=_C3395 ,C3388_=_C3396 ,C3388_=_C3397 ,C3389_=_C3390 ,\nC3389_=_C3391 ,C3389_=_C3392 ,C3389_=_C3393 ,C3389_=_C3394 ,C3389_=_C3395 ,C3389_=_C3396 ,\nC3389_=_C3397 ,C3390_=_C3391 ,C3390_=_C3392 ,C3390_=_C3393 ,C3390_=_C3394 ,C3390_=_C3395 ,\nC3390_=_C3396 ,C3390_=_C3397 ,C3390_=_C3558 ,C3390_=_C3801 ,C3391_=_C3392 ,C3391_=_C3393 ,\nC3391_=_C3394 ,C3391_=_C3395 ,C3391_=_C3396 ,C3391_=_C3397 ,C3392_=_C3393 ,C3392_=_C3394 ,\nC3392_=_C3395 ,C3392_=_C3396 ,C3392_=_C3397 ,C3393_=_C3394 ,C3393_=_C3395 ,C3393_=_C3396 ,\nC3393_=_C3397 ,C3394_=_C3395 ,C3394_=_C3396 ,C3394_=_C3397 ,C3395_=_C3396 ,C3395_=_C3397 ,\nC3396_=_C3397 ,C3397_=_C3561 ,C3433_=_C3454 ,C3433_=_C3545 ,C3433_=_C3799 ,C3433_=_C3800 ,\nC3433_=_C3801 ,C3433_=_C3802 ,C3433_=_C3803 ,C3433_=_C3804 ,C3454_=_C3545 ,C3454_=_C3799 ,\nC3454_=_C3800 ,C3454_=_C3801 ,C3454_=_C3802 ,C3454_=_C3803 ,C3454_=_C3804 ,C3545_=_C3799 ,\nC3545_=_C3800 ,C3545_=_C3801 ,C3545_=_C3802 ,C3545_=_C3803 ,C3545_=_C3804 ,C3554_=_C3556 ,\nC3554_=_C3557 ,C3554_=_C3558 ,C3554_=_C3559 ,C3554_=_C3560 ,C3554_=_C3561 ,C3554_=_C3562 ,\nC3556_=_C3557 ,C3556_=_C3558 ,C3556_=_C3559 ,C3556_=_C3560 ,C3556_=_C3561 ,C3556_=_C3562 ,\nC3557_=_C3558 ,C3557_=_C3559 ,C3557_=_C3560 ,C3557_=_C3561 ,C3557_=_C3562 ,C3558_=_C3559 ,\nC3558_=_C3560 ,C3558_=_C3561 ,C3558_=_C3562 ,C3558_=_C3801 ,C3559_=_C3560 ,C3559_=_C3561 ,\nC3559_=_C3562 ,C3560_=_C3561 ,C3560_=_C3562 ,C3561_=_C3562 ,C3799_=_C3800 ,C3799_=_C3801 ,\nC3799_=_C3802 ,C3799_=_C3803 ,C3799_=_C3804 ,C3800_=_C3801 ,C3800_=_C3802 ,C3800_=_C3803 ,\nC3800_=_C3804 ,C3801_=_C3802 ,C3801_=_C3803 ,C3801_=_C3804 ,C3802_=_C3803 ,C3802_=_C3804 ,\nC3803_=_C3804 ,"];116[shape=box, label="id:116 level: 5\n102: C622 C740 C794 C808 C1053 \nC1055 C1059 C1070 C1254 C1461 C1533 \nC1547 C1674 C1696 C1771 C1965 C1977 \nC1982 C2007 C2027 C2136 C2152 C2214 \nC2342 C2378 C2387 C2396 C2404 C2429 \nC2448 C2464 C2465 C2466 C2467 C2468 \nC2469 C2470 C2471 C2472 C2473 C2474 \nC2475 C2476 C2478 C2479 C2480 C2481 \nC2482 C2483 C2484 C2586 C2587 C2588 \nC2589 C2591 C2592 C2593 C2594 C2595 \nC2596 C2597 C2598 C2599 C2600 C2601 \nC2602 C2603 C2604 C2614 C2667 C2798 \nC2805 C2917 C2924 C3132 C3133 C3134 \nC3135 C3136 C3137 C3138 C3139 C3140 \nC3141 C3142 C3143 C3144 C3145 C3146 \nC3201 C3378 C3504 C3534 C3668 C3700 \nC3710 C3873 C3874 C3875 C3876 C3877 \nC3878 \n1405: C622_=_C740( C622 C740 ) C622_=_C1055( C622 C1055 ) C622_=_C1771( C622 C1771 ) C622_=_C1977( C622 C1977 ) C622_=_C2027( C622 C2027 ) \nC622_=_C2136( C622 C2136 ) C622_=_C2152( C622 C2152 ) C622_=_C2464( C622 C2464 ) C622_=_C2586( C622 C2586 ) C622_=_C2587( C622 C2587 ) C622_=_C2588( C622 C2588 ) \nC622_=_C2589( C622 C2589 ) C622_=_C2591( C622 C2591 ) C622_=_C2592( C622 C2592 ) C622_=_C2593( C622 C2593 ) C622_=_C2594( C622 C2594 ) C622_=_C2595( C622 C2595 ) \nC622_=_C2596( C622 C2596 ) C622_=_C2597( C622 C2597 ) C622_=_C2598( C622 C2598 ) C622_=_C2599( C622 C2599 ) C622_=_C2600( C622 C2600 ) C622_=_C2601( C622 C2601 ) \nC622_=_C2602( C622 C2602 ) C622_=_C2603( C622 C2603 ) C622_=_C2604( C622 C2604 ) C740_=_C1055( C740 C1055 ) C740_=_C1771( C740 C1771 ) C740_=_C1977( C740 C1977 ) \nC740_=_C2027( C740 C2027 ) C740_=_C2136( C740 C2136 ) C740_=_C2152( C740 C2152 ) C740_=_C2464( C740 C2464 ) C740_=_C2586( C740 C2586 ) C740_=_C2587( C740 C2587 ) \nC740_=_C2588( C740 C2588 ) C740_=_C2589( C740 C2589 ) C740_=_C2591( C740 C2591 ) C740_=_C2592( C740 C2592 ) C740_=_C2593( C740 C2593 ) C740_=_C2594( C740 C2594 ) \nC740_=_C2595( C740 C2595 ) C740_=_C2596( C740 C2596 ) C740_=_C2597( C740 C2597 ) C740_=_C2598( C740 C2598 ) C740_=_C2599( C740 C2599 ) C740_=_C2600( C740 C2600 ) \nC740_=_C2601( C740 C2601 ) C740_=_C2602( C740 C2602 ) C740_=_C2603( C740 C2603 ) C740_=_C2604( C740 C2604 ) C794_=_C808( C794 C808 ) C794_=_C1053( C794 C1053 ) \nC794_=_C1461( C794 C1461 ) C794_=_C1533( C794 C1533 ) C794_=_C2378( C794 C2378 ) C794_=_C2396( C794 C2396 ) C794_=_C2464( C794 C2464 ) C794_=_C2465( C794 C2465 ) \nC794_=_C2466( C794 C2466 ) C794_=_C2467( C794 C2467 ) C794_=_C2468( C794 C2468 ) C794_=_C2469( C794 C2469 ) C794_=_C2470( C794 C2470 ) C794_=_C2471( C794 C2471 ) \nC794_=_C2472( C794 C2472 ) C794_=_C2473( C794 C2473 ) C794_=_C2474( C794 C2474 ) C794_=_C2475( C794 C2475 ) C794_=_C2476( C794 C2476 ) C794_=_C2478( C794 C2478 ) \nC794_=_C2479( C794 C2479 ) C794_=_C2480( C794 C2480 ) C794_=_C2481( C794 C2481 ) C794_=_C2482( C794 C2482 ) C794_=_C2483( C794 C2483 ) C794_=_C2484( C794 C2484 ) \nC808_=_C1070( C808 C1070 ) C808_=_C1547( C808 C1547 ) C808_=_C1965( C808 C1965 ) C808_=_C2214( C808 C2214 ) C808_=_C2387( C808 C2387 ) C808_=_C2404( C808 C2404 ) \nC808_=_C2598( C808 C2598 ) C808_=_C2614( C808 C2614 ) C808_=_C2667( C808 C2667 ) C808_=_C2805( C808 C2805 ) C808_=_C2924( C808 C2924 ) C808_=_C3139( C808 C3139 ) \nC808_=_C3201( C808 C3201 ) C808_=_C3378( C808 C3378 ) C808_=_C3504( C808 C3504 ) C808_=_C3534( C808 C3534 ) C808_=_C3668( C808 C3668 ) C808_=_C3700( C808 C3700 ) \nC808_=_C3710( C808 C3710 ) C808_=_C3873( C808 C3873 ) C808_=_C3874( C808 C3874 ) C808_=_C3875( C808 C3875 ) C808_=_C3876( C808 C3876 ) C808_=_C3877( C808 C3877 ) \nC808_=_C3878( C808 C3878 ) C1053_=_C1055( C1053 C1055 ) C1053_=_C1059( C1053 C1059 ) C1053_=_C1070( C1053 C1070 ) C1053_=_C1461( C1053 C1461 ) C1053_=_C1533( C1053 C1533 ) \nC1053_=_C2378( C1053 C2378 ) C1053_=_C2396( C1053 C2396 ) C1053_=_C2464( C1053 C2464 ) C1053_=_C2465( C1053 C2465 ) C1053_=_C2466( C1053 C2466 ) C1053_=_C2467( C1053 C2467 ) \nC1053_=_C2468( C1053 C2468 ) C1053_=_C2469( C1053 C2469 ) C1053_=_C2470( C1053 C2470 ) C1053_=_C2471( C1053 C2471 ) C1053_=_C2472( C1053 C2472 ) C1053_=_C2473( C1053 C2473 ) \nC1053_=_C2474( C1053 C2474 ) C1053_=_C2475( C1053 C2475 ) C1053_=_C2476( C1053 C2476 ) C1053_=_C2478( C1053 C2478 ) C1053_=_C2479( C1053 C2479 ) C1053_=_C2480( C1053 C2480 ) \nC1053_=_C2481( C1053 C2481 ) C1053_=_C2482( C1053 C2482 ) C1053_=_C2483( C1053 C2483 ) C1053_=_C2484( C1053 C2484 ) C1055_=_C1059( C1055 C1059 ) C1055_=_C1070( C1055 C1070 ) \nC1055_=_C1771( C1055 C1771 ) C1055_=_C1977( C1055 C1977 ) C1055_=_C2027( C1055 C2027 ) C1055_=_C2136( C1055 C2136 ) C1055_=_C2152( C1055 C2152 ) C1055_=_C2464( C1055 C2464 ) \nC1055_=_C2586( C1055 C2586 ) C1055_=_C2587( C1055 C2587 ) C1055_=_C2588( C1055 C2588 ) C1055_=_C2589( C1055 C2589 ) C1055_=_C2591( C1055 C2591 ) C1055_=_C2592( C1055 C2592 ) \nC1055_=_C2593( C1055 C2593 ) C1055_=_C2594( C1055 C2594 ) C1055_=_C2595( C1055 C2595 ) C1055_=_C2596( C1055 C2596 ) C1055_=_C2597( C1055 C2597 ) C1055_=_C2598( C1055 C2598 ) \nC1055_=_C2599( C1055 C2599 ) C1055_=_C2600( C1055 C2600 ) C1055_=_C2601( C1055 C2601 ) C1055_=_C2602( C1055 C2602 ) C1055_=_C2603( C1055 C2603 ) C1055_=_C2604( C1055 C2604 ) \nC1059_=_C1070( C1059 C1070 ) C1059_=_C1254( C1059 C1254 ) C1059_=_C1674( C1059 C1674 ) C1059_=_C1696( C1059 C1696 ) C1059_=_C1982( C1059 C1982 ) C1059_=_C2007( C1059 C2007 ) \nC1059_=_C2342( C1059 C2342 ) C1059_=_C2429( C1059 C2429 ) C1059_=_C2448( C1059 C2448 ) C1059_=_C2468( C1059 C2468 ) C1059_=_C2798( C1059 C2798 ) C1059_=_C2917( C1059 C2917 ) \nC1059_=_C3132(</w:t>
      </w:r>
    </w:p>
    <w:p>
      <w:pPr>
        <w:pStyle w:val="PreformattedText"/>
        <w:bidi w:val="0"/>
        <w:spacing w:before="0" w:after="0"/>
        <w:jc w:val="left"/>
        <w:rPr/>
      </w:pPr>
      <w:r>
        <w:rPr/>
        <w:t xml:space="preserve"> </w:t>
      </w:r>
      <w:r>
        <w:rPr/>
        <w:t>C1059 C3132 ) C1059_=_C3133( C1059 C3133 ) C1059_=_C3134( C1059 C3134 ) C1059_=_C3135( C1059 C3135 ) C1059_=_C3136( C1059 C3136 ) C1059_=_C3137( C1059 C3137 ) \nC1059_=_C3138( C1059 C3138 ) C1059_=_C3139( C1059 C3139 ) C1059_=_C3140( C1059 C3140 ) C1059_=_C3141( C1059 C3141 ) C1059_=_C3142( C1059 C3142 ) C1059_=_C3143( C1059 C3143 ) \nC1059_=_C3144( C1059 C3144 ) C1059_=_C3145( C1059 C3145 ) C1059_=_C3146( C1059 C3146 ) C1070_=_C1547( C1070 C1547 ) C1070_=_C1965( C1070 C1965 ) C1070_=_C2214( C1070 C2214 ) \nC1070_=_C2387( C1070 C2387 ) C1070_=_C2404( C1070 C2404 ) C1070_=_C2598( C1070 C2598 ) C1070_=_C2614( C1070 C2614 ) C1070_=_C2667( C1070 C2667 ) C1070_=_C2805( C1070 C2805 ) \nC1070_=_C2924( C1070 C2924 ) C1070_=_C3139( C1070 C3139 ) C1070_=_C3201( C1070 C3201 ) C1070_=_C3378( C1070 C3378 ) C1070_=_C3504( C1070 C3504 ) C1070_=_C3534( C1070 C3534 ) \nC1070_=_C3668( C1070 C3668 ) C1070_=_C3700( C1070 C3700 ) C1070_=_C3710( C1070 C3710 ) C1070_=_C3873( C1070 C3873 ) C1070_=_C3874( C1070 C3874 ) C1070_=_C3875( C1070 C3875 ) \nC1070_=_C3876( C1070 C3876 ) C1070_=_C3877( C1070 C3877 ) C1070_=_C3878( C1070 C3878 ) C1254_=_C1674( C1254 C1674 ) C1254_=_C1696( C1254 C1696 ) C1254_=_C1982( C1254 C1982 ) \nC1254_=_C2007( C1254 C2007 ) C1254_=_C2342( C1254 C2342 ) C1254_=_C2429( C1254 C2429 ) C1254_=_C2448( C1254 C2448 ) C1254_=_C2468( C1254 C2468 ) C1254_=_C2798( C1254 C2798 ) \nC1254_=_C2917( C1254 C2917 ) C1254_=_C3132( C1254 C3132 ) C1254_=_C3133( C1254 C3133 ) C1254_=_C3134( C1254 C3134 ) C1254_=_C3135( C1254 C3135 ) C1254_=_C3136( C1254 C3136 ) \nC1254_=_C3137( C1254 C3137 ) C1254_=_C3138( C1254 C3138 ) C1254_=_C3139( C1254 C3139 ) C1254_=_C3140( C1254 C3140 ) C1254_=_C3141( C1254 C3141 ) C1254_=_C3142( C1254 C3142 ) \nC1254_=_C3143( C1254 C3143 ) C1254_=_C3144( C1254 C3144 ) C1254_=_C3145( C1254 C3145 ) C1254_=_C3146( C1254 C3146 ) C1461_=_C1533( C1461 C1533 ) C1461_=_C2378( C1461 C2378 ) \nC1461_=_C2396( C1461 C2396 ) C1461_=_C2464( C1461 C2464 ) C1461_=_C2465( C1461 C2465 ) C1461_=_C2466( C1461 C2466 ) C1461_=_C2467( C1461 C2467 ) C1461_=_C2468( C1461 C2468 ) \nC1461_=_C2469( C1461 C2469 ) C1461_=_C2470( C1461 C2470 ) C1461_=_C2471( C1461 C2471 ) C1461_=_C2472( C1461 C2472 ) C1461_=_C2473( C1461 C2473 ) C1461_=_C2474( C1461 C2474 ) \nC1461_=_C2475( C1461 C2475 ) C1461_=_C2476( C1461 C2476 ) C1461_=_C2478( C1461 C2478 ) C1461_=_C2479( C1461 C2479 ) C1461_=_C2480( C1461 C2480 ) C1461_=_C2481( C1461 C2481 ) \nC1461_=_C2482( C1461 C2482 ) C1461_=_C2483( C1461 C2483 ) C1461_=_C2484( C1461 C2484 ) C1533_=_C1547( C1533 C1547 ) C1533_=_C2378( C1533 C2378 ) C1533_=_C2396( C1533 C2396 ) \nC1533_=_C2464( C1533 C2464 ) C1533_=_C2465( C1533 C2465 ) C1533_=_C2466( C1533 C2466 ) C1533_=_C2467( C1533 C2467 ) C1533_=_C2468( C1533 C2468 ) C1533_=_C2469( C1533 C2469 ) \nC1533_=_C2470( C1533 C2470 ) C1533_=_C2471( C1533 C2471 ) C1533_=_C2472( C1533 C2472 ) C1533_=_C2473( C1533 C2473 ) C1533_=_C2474( C1533 C2474 ) C1533_=_C2475( C1533 C2475 ) \nC1533_=_C2476( C1533 C2476 ) C1533_=_C2478( C1533 C2478 ) C1533_=_C2479( C1533 C2479 ) C1533_=_C2480( C1533 C2480 ) C1533_=_C2481( C1533 C2481 ) C1533_=_C2482( C1533 C2482 ) \nC1533_=_C2483( C1533 C2483 ) C1533_=_C2484( C1533 C2484 ) C1547_=_C1965( C1547 C1965 ) C1547_=_C2214( C1547 C2214 ) C1547_=_C2387( C1547 C2387 ) C1547_=_C2404( C1547 C2404 ) \nC1547_=_C2598( C1547 C2598 ) C1547_=_C2614( C1547 C2614 ) C1547_=_C2667( C1547 C2667 ) C1547_=_C2805( C1547 C2805 ) C1547_=_C2924( C1547 C2924 ) C1547_=_C3139( C1547 C3139 ) \nC1547_=_C3201( C1547 C3201 ) C1547_=_C3378( C1547 C3378 ) C1547_=_C3504( C1547 C3504 ) C1547_=_C3534( C1547 C3534 ) C1547_=_C3668( C1547 C3668 ) C1547_=_C3700( C1547 C3700 ) \nC1547_=_C3710( C1547 C3710 ) C1547_=_C3873( C1547 C3873 ) C1547_=_C3874( C1547 C3874 ) C1547_=_C3875( C1547 C3875 ) C1547_=_C3876( C1547 C3876 ) C1547_=_C3877( C1547 C3877 ) \nC1547_=_C3878( C1547 C3878 ) C1674_=_C1696( C1674 C1696 ) C1674_=_C1982( C1674 C1982 ) C1674_=_C2007( C1674 C2007 ) C1674_=_C2342( C1674 C2342 ) C1674_=_C2429( C1674 C2429 ) \nC1674_=_C2448( C1674 C2448 ) C1674_=_C2468( C1674 C2468 ) C1674_=_C2798( C1674 C2798 ) C1674_=_C2917( C1674 C2917 ) C1674_=_C3132( C1674 C3132 ) C1674_=_C3133( C1674 C3133 ) \nC1674_=_C3134( C1674 C3134 ) C1674_=_C3135( C1674 C3135 ) C1674_=_C3136( C1674 C3136 ) C1674_=_C3137( C1674 C3137 ) C1674_=_C3138( C1674 C3138 ) C1674_=_C3139( C1674 C3139 ) \nC1674_=_C3140( C1674 C3140 ) C1674_=_C3141( C1674 C3141 ) C1674_=_C3142( C1674 C3142 ) C1674_=_C3143( C1674 C3143 ) C1674_=_C3144( C1674 C3144 ) C1674_=_C3145( C1674 C3145 ) \nC1674_=_C3146( C1674 C3146 ) C1696_=_C1982( C1696 C1982 ) C1696_=_C2007( C1696 C2007 ) C1696_=_C2342( C1696 C2342 ) C1696_=_C2429( C1696 C2429 ) C1696_=_C2448( C1696 C2448 ) \nC1696_=_C2468( C1696 C2468 ) C1696_=_C2798( C1696 C2798 ) C1696_=_C2917( C1696 C2917 ) C1696_=_C3132( C1696 C3132 ) C1696_=_C3133( C1696 C3133 ) C1696_=_C3134( C1696 C3134 ) \nC1696_=_C3135( C1696 C3135 ) C1696_=_C3136( C1696 C3136 ) C1696_=_C3137( C1696 C3137 ) C1696_=_C3138( C1696 C3138 ) C1696_=_C3139( C1696 C3139 ) C1696_=_C3140( C1696 C3140 ) \nC1696_=_C3141( C1696 C3141 ) C1696_=_C3142( C1696 C3142 ) C1696_=_C3143( C1696 C3143 ) C1696_=_C3144( C1696 C3144 ) C1696_=_C3145( C1696 C3145 ) C1696_=_C3146( C1696 C3146 ) \nC1771_=_C1977( C1771 C1977 ) C1771_=_C2027( C1771 C2027 ) C1771_=_C2136( C1771 C2136 ) C1771_=_C2152( C1771 C2152 ) C1771_=_C2464( C1771 C2464 ) C1771_=_C2586( C1771 C2586 ) \nC1771_=_C2587( C1771 C2587 ) C1771_=_C2588( C1771 C2588 ) C1771_=_C2589( C1771 C2589 ) C1771_=_C2591( C1771 C2591 ) C1771_=_C2592( C1771 C2592 ) C1771_=_C2593( C1771 C2593 ) \nC1771_=_C2594( C1771 C2594 ) C1771_=_C2595( C1771 C2595 ) C1771_=_C2596( C1771 C2596 ) C1771_=_C2597( C1771 C2597 ) C1771_=_C2598( C1771 C2598 ) C1771_=_C2599( C1771 C2599 ) \nC1771_=_C2600( C1771 C2600 ) C1771_=_C2601( C1771 C2601 ) C1771_=_C2602( C1771 C2602 ) C1771_=_C2603( C1771 C2603 ) C1771_=_C2604( C1771 C2604 ) C1965_=_C2214( C1965 C2214 ) \nC1965_=_C2387( C1965 C2387 ) C1965_=_C2404( C1965 C2404 ) C1965_=_C2598( C1965 C2598 ) C1965_=_C2614( C1965 C2614 ) C1965_=_C2667( C1965 C2667 ) C1965_=_C2805( C1965 C2805 ) \nC1965_=_C2924( C1965 C2924 ) C1965_=_C3139( C1965 C3139 ) C1965_=_C3201( C1965 C3201 ) C1965_=_C3378( C1965 C3378 ) C1965_=_C3504( C1965 C3504 ) C1965_=_C3534( C1965 C3534 ) \nC1965_=_C3668( C1965 C3668 ) C1965_=_C3700( C1965 C3700 ) C1965_=_C3710( C1965 C3710 ) C1965_=_C3873( C1965 C3873 ) C1965_=_C3874( C1965 C3874 ) C1965_=_C3875( C1965 C3875 ) \nC1965_=_C3876( C1965 C3876 ) C1965_=_C3877( C1965 C3877 ) C1965_=_C3878( C1965 C3878 ) C1977_=_C1982( C1977 C1982 ) C1977_=_C2027( C1977 C2027 ) C1977_=_C2136( C1977 C2136 ) \nC1977_=_C2152( C1977 C2152 ) C1977_=_C2464( C1977 C2464 ) C1977_=_C2586( C1977 C2586 ) C1977_=_C2587( C1977 C2587 ) C1977_=_C2588( C1977 C2588 ) C1977_=_C2589( C1977 C2589 ) \nC1977_=_C2591( C1977 C2591 ) C1977_=_C2592( C1977 C2592 ) C1977_=_C2593( C1977 C2593 ) C1977_=_C2594( C1977 C2594 ) C1977_=_C2595( C1977 C2595 ) C1977_=_C2596( C1977 C2596 ) \nC1977_=_C2597( C1977 C2597 ) C1977_=_C2598( C1977 C2598 ) C1977_=_C2599( C1977 C2599 ) C1977_=_C2600( C1977 C2600 ) C1977_=_C2601( C1977 C2601 ) C1977_=_C2602( C1977 C2602 ) \nC1977_=_C2603( C1977 C2603 ) C1977_=_C2604( C1977 C2604 ) C1982_=_C2007( C1982 C2007 ) C1982_=_C2342( C1982 C2342 ) C1982_=_C2429( C1982 C2429 ) C1982_=_C2448( C1982 C2448 ) \nC1982_=_C2468( C1982 C2468 ) C1982_=_C2798( C1982 C2798 ) C1982_=_C2917( C1982 C2917 ) C1982_=_C3132( C1982 C3132 ) C1982_=_C3133( C1982 C3133 ) C1982_=_C3134( C1982 C3134 ) \nC1982_=_C3135( C1982 C3135 ) C1982_=_C3136( C1982 C3136 ) C1982_=_C3137( C1982 C3137 ) C1982_=_C3138( C1982 C3138 ) C1982_=_C3139( C1982 C3139 ) C1982_=_C3140( C1982 C3140 ) \nC1982_=_C3141( C1982 C3141 ) C1982_=_C3142( C1982 C3142 ) C1982_=_C3143( C1982 C3143 ) C1982_=_C3144( C1982 C3144 ) C1982_=_C3145( C1982 C3145 ) C1982_=_C3146( C1982 C3146 ) \nC2007_=_C2342( C2007 C2342 ) C2007_=_C2429( C2007 C2429 ) C2007_=_C2448( C2007 C2448 ) C2007_=_C2468( C2007 C2468 ) C2007_=_C2798( C2007 C2798 ) C2007_=_C2917( C2007 C2917 ) \nC2007_=_C3132( C2007 C3132 ) C2007_=_C3133( C2007 C3133 ) C2007_=_C3134( C2007 C3134 ) C2007_=_C3135( C2007 C3135 ) C2007_=_C3136( C2007 C3136 ) C2007_=_C3137( C2007 C3137 ) \nC2007_=_C3138( C2007 C3138 ) C2007_=_C3139( C2007 C3139 ) C2007_=_C3140( C2007 C3140 ) C2007_=_C3141( C2007 C3141 ) C2007_=_C3142( C2007 C3142 ) C2007_=_C3143( C2007 C3143 ) \nC2007_=_C3144( C2007 C3144 ) C2007_=_C3145( C2007 C3145 ) C2007_=_C3146( C2007 C3146 ) C2027_=_C2136( C2027 C2136 ) C2027_=_C2152( C2027 C2152 ) C2027_=_C2464( C2027 C2464 ) \nC2027_=_C2586( C2027 C2586 ) C2027_=_C2587( C2027 C2587 ) C2027_=_C2588( C2027 C2588 ) C2027_=_C2589( C2027 C2589 ) C2027_=_C2591( C2027 C2591 ) C2027_=_C2592( C2027 C2592 ) \nC2027_=_C2593( C2027 C2593 ) C2027_=_C2594( C2027 C2594 ) C2027_=_C2595( C2027 C2595 ) C2027_=_C2596( C2027 C2596 ) C2027_=_C2597( C2027 C2597 ) C2027_=_C2598( C2027 C2598 ) \nC2027_=_C2599( C2027 C2599 ) C2027_=_C2600( C2027 C2600 ) C2027_=_C2601( C2027 C2601 ) C2027_=_C2602( C2027 C2602 ) C2027_=_C2603( C2027 C2603 ) C2027_=_C2604( C2027 C2604 ) \nC2136_=_C2152( C2136 C2152 ) C2136_=_C2464( C2136 C2464 ) C2136_=_C2586( C2136 C2586 ) C2136_=_C2587( C2136 C2587 ) C2136_=_C2588( C2136 C2588 ) C2136_=_C2589( C2136 C2589 ) \nC2136_=_C2591( C2136 C2591 ) C2136_=_C2592( C2136 C2592 ) C2136_=_C2593( C2136 C2593 ) C2136_=_C2594( C2136 C2594 ) C2136_=_C2595( C2136 C2595 ) C2136_=_C2596( C2136 C2596 ) \nC2136_=_C2597( C2136 C2597 ) C2136_=_C2598( C2136 C2598 ) C2136_=_C2599( C2136 C2599 ) C2136_=_C2600( C2136 C2600 ) C2136_=_C2601( C2136 C2601 ) C2136_=_C2602( C2136 C2602 ) \nC2136_=_C2603( C2136 C2603 ) C2136_=_C2604( C2136 C2604 ) C2152_=_C2464( C2152 C2464 ) C2152_=_C2586( C2152 C2586 ) C2152_=_C2587( C2152 C2587 ) C2152_=_C2588( C2152 C2588 ) \nC2152_=_C2589( C2152 C2589 ) C2152_=_C2591( C2152 C2591 ) C2152_=_C2592(</w:t>
      </w:r>
    </w:p>
    <w:p>
      <w:pPr>
        <w:pStyle w:val="PreformattedText"/>
        <w:bidi w:val="0"/>
        <w:spacing w:before="0" w:after="0"/>
        <w:jc w:val="left"/>
        <w:rPr/>
      </w:pPr>
      <w:r>
        <w:rPr/>
        <w:t xml:space="preserve"> </w:t>
      </w:r>
      <w:r>
        <w:rPr/>
        <w:t>C2152 C2592 ) C2152_=_C2593( C2152 C2593 ) C2152_=_C2594( C2152 C2594 ) C2152_=_C2595( C2152 C2595 ) \nC2152_=_C2596( C2152 C2596 ) C2152_=_C2597( C2152 C2597 ) C2152_=_C2598( C2152 C2598 ) C2152_=_C2599( C2152 C2599 ) C2152_=_C2600( C2152 C2600 ) C2152_=_C2601( C2152 C2601 ) \nC2152_=_C2602( C2152 C2602 ) C2152_=_C2603( C2152 C2603 ) C2152_=_C2604( C2152 C2604 ) C2214_=_C2387( C2214 C2387 ) C2214_=_C2404( C2214 C2404 ) C2214_=_C2598( C2214 C2598 ) \nC2214_=_C2614( C2214 C2614 ) C2214_=_C2667( C2214 C2667 ) C2214_=_C2805( C2214 C2805 ) C2214_=_C2924( C2214 C2924 ) C2214_=_C3139( C2214 C3139 ) C2214_=_C3201( C2214 C3201 ) \nC2214_=_C3378( C2214 C3378 ) C2214_=_C3504( C2214 C3504 ) C2214_=_C3534( C2214 C3534 ) C2214_=_C3668( C2214 C3668 ) C2214_=_C3700( C2214 C3700 ) C2214_=_C3710( C2214 C3710 ) \nC2214_=_C3873( C2214 C3873 ) C2214_=_C3874( C2214 C3874 ) C2214_=_C3875( C2214 C3875 ) C2214_=_C3876( C2214 C3876 ) C2214_=_C3877( C2214 C3877 ) C2214_=_C3878( C2214 C3878 ) \nC2342_=_C2429( C2342 C2429 ) C2342_=_C2448( C2342 C2448 ) C2342_=_C2468( C2342 C2468 ) C2342_=_C2798( C2342 C2798 ) C2342_=_C2917( C2342 C2917 ) C2342_=_C3132( C2342 C3132 ) \nC2342_=_C3133( C2342 C3133 ) C2342_=_C3134( C2342 C3134 ) C2342_=_C3135( C2342 C3135 ) C2342_=_C3136( C2342 C3136 ) C2342_=_C3137( C2342 C3137 ) C2342_=_C3138( C2342 C3138 ) \nC2342_=_C3139( C2342 C3139 ) C2342_=_C3140( C2342 C3140 ) C2342_=_C3141( C2342 C3141 ) C2342_=_C3142( C2342 C3142 ) C2342_=_C3143( C2342 C3143 ) C2342_=_C3144( C2342 C3144 ) \nC2342_=_C3145( C2342 C3145 ) C2342_=_C3146( C2342 C3146 ) C2378_=_C2387( C2378 C2387 ) C2378_=_C2396( C2378 C2396 ) C2378_=_C2464( C2378 C2464 ) C2378_=_C2465( C2378 C2465 ) \nC2378_=_C2466( C2378 C2466 ) C2378_=_C2467( C2378 C2467 ) C2378_=_C2468( C2378 C2468 ) C2378_=_C2469( C2378 C2469 ) C2378_=_C2470( C2378 C2470 ) C2378_=_C2471( C2378 C2471 ) \nC2378_=_C2472( C2378 C2472 ) C2378_=_C2473( C2378 C2473 ) C2378_=_C2474( C2378 C2474 ) C2378_=_C2475( C2378 C2475 ) C2378_=_C2476( C2378 C2476 ) C2378_=_C2478( C2378 C2478 ) \nC2378_=_C2479( C2378 C2479 ) C2378_=_C2480( C2378 C2480 ) C2378_=_C2481( C2378 C2481 ) C2378_=_C2482( C2378 C2482 ) C2378_=_C2483( C2378 C2483 ) C2378_=_C2484( C2378 C2484 ) \nC2387_=_C2404( C2387 C2404 ) C2387_=_C2598( C2387 C2598 ) C2387_=_C2614( C2387 C2614 ) C2387_=_C2667( C2387 C2667 ) C2387_=_C2805( C2387 C2805 ) C2387_=_C2924( C2387 C2924 ) \nC2387_=_C3139( C2387 C3139 ) C2387_=_C3201( C2387 C3201 ) C2387_=_C3378( C2387 C3378 ) C2387_=_C3504( C2387 C3504 ) C2387_=_C3534( C2387 C3534 ) C2387_=_C3668( C2387 C3668 ) \nC2387_=_C3700( C2387 C3700 ) C2387_=_C3710( C2387 C3710 ) C2387_=_C3873( C2387 C3873 ) C2387_=_C3874( C2387 C3874 ) C2387_=_C3875( C2387 C3875 ) C2387_=_C3876( C2387 C3876 ) \nC2387_=_C3877( C2387 C3877 ) C2387_=_C3878( C2387 C3878 ) C2396_=_C2404( C2396 C2404 ) C2396_=_C2464( C2396 C2464 ) C2396_=_C2465( C2396 C2465 ) C2396_=_C2466( C2396 C2466 ) \nC2396_=_C2467( C2396 C2467 ) C2396_=_C2468( C2396 C2468 ) C2396_=_C2469( C2396 C2469 ) C2396_=_C2470( C2396 C2470 ) C2396_=_C2471( C2396 C2471 ) C2396_=_C2472( C2396 C2472 ) \nC2396_=_C2473( C2396 C2473 ) C2396_=_C2474( C2396 C2474 ) C2396_=_C2475( C2396 C2475 ) C2396_=_C2476( C2396 C2476 ) C2396_=_C2478( C2396 C2478 ) C2396_=_C2479( C2396 C2479 ) \nC2396_=_C2480( C2396 C2480 ) C2396_=_C2481( C2396 C2481 ) C2396_=_C2482( C2396 C2482 ) C2396_=_C2483( C2396 C2483 ) C2396_=_C2484( C2396 C2484 ) C2404_=_C2598( C2404 C2598 ) \nC2404_=_C2614( C2404 C2614 ) C2404_=_C2667( C2404 C2667 ) C2404_=_C2805( C2404 C2805 ) C2404_=_C2924( C2404 C2924 ) C2404_=_C3139( C2404 C3139 ) C2404_=_C3201( C2404 C3201 ) \nC2404_=_C3378( C2404 C3378 ) C2404_=_C3504( C2404 C3504 ) C2404_=_C3534( C2404 C3534 ) C2404_=_C3668( C2404 C3668 ) C2404_=_C3700( C2404 C3700 ) C2404_=_C3710( C2404 C3710 ) \nC2404_=_C3873( C2404 C3873 ) C2404_=_C3874( C2404 C3874 ) C2404_=_C3875( C2404 C3875 ) C2404_=_C3876( C2404 C3876 ) C2404_=_C3877( C2404 C3877 ) C2404_=_C3878( C2404 C3878 ) \nC2429_=_C2448( C2429 C2448 ) C2429_=_C2468( C2429 C2468 ) C2429_=_C2798( C2429 C2798 ) C2429_=_C2917( C2429 C2917 ) C2429_=_C3132( C2429 C3132 ) C2429_=_C3133( C2429 C3133 ) \nC2429_=_C3134( C2429 C3134 ) C2429_=_C3135( C2429 C3135 ) C2429_=_C3136( C2429 C3136 ) C2429_=_C3137( C2429 C3137 ) C2429_=_C3138( C2429 C3138 ) C2429_=_C3139( C2429 C3139 ) \nC2429_=_C3140( C2429 C3140 ) C2429_=_C3141( C2429 C3141 ) C2429_=_C3142( C2429 C3142 ) C2429_=_C3143( C2429 C3143 ) C2429_=_C3144( C2429 C3144 ) C2429_=_C3145( C2429 C3145 ) \nC2429_=_C3146( C2429 C3146 ) C2448_=_C2468( C2448 C2468 ) C2448_=_C2798( C2448 C2798 ) C2448_=_C2917( C2448 C2917 ) C2448_=_C3132( C2448 C3132 ) C2448_=_C3133( C2448 C3133 ) \nC2448_=_C3134( C2448 C3134 ) C2448_=_C3135( C2448 C3135 ) C2448_=_C3136( C2448 C3136 ) C2448_=_C3137( C2448 C3137 ) C2448_=_C3138( C2448 C3138 ) C2448_=_C3139( C2448 C3139 ) \nC2448_=_C3140( C2448 C3140 ) C2448_=_C3141( C2448 C3141 ) C2448_=_C3142( C2448 C3142 ) C2448_=_C3143( C2448 C3143 ) C2448_=_C3144( C2448 C3144 ) C2448_=_C3145( C2448 C3145 ) \nC2448_=_C3146( C2448 C3146 ) C2464_=_C2465( C2464 C2465 ) C2464_=_C2466( C2464 C2466 ) C2464_=_C2467( C2464 C2467 ) C2464_=_C2468( C2464 C2468 ) C2464_=_C2469( C2464 C2469 ) \nC2464_=_C2470( C2464 C2470 ) C2464_=_C2471( C2464 C2471 ) C2464_=_C2472( C2464 C2472 ) C2464_=_C2473( C2464 C2473 ) C2464_=_C2474( C2464 C2474 ) C2464_=_C2475( C2464 C2475 ) \nC2464_=_C2476( C2464 C2476 ) C2464_=_C2478( C2464 C2478 ) C2464_=_C2479( C2464 C2479 ) C2464_=_C2480( C2464 C2480 ) C2464_=_C2481( C2464 C2481 ) C2464_=_C2482( C2464 C2482 ) \nC2464_=_C2483( C2464 C2483 ) C2464_=_C2484( C2464 C2484 ) C2464_=_C2586( C2464 C2586 ) C2464_=_C2587( C2464 C2587 ) C2464_=_C2588( C2464 C2588 ) C2464_=_C2589( C2464 C2589 ) \nC2464_=_C2591( C2464 C2591 ) C2464_=_C2592( C2464 C2592 ) C2464_=_C2593( C2464 C2593 ) C2464_=_C2594( C2464 C2594 ) C2464_=_C2595( C2464 C2595 ) C2464_=_C2596( C2464 C2596 ) \nC2464_=_C2597( C2464 C2597 ) C2464_=_C2598( C2464 C2598 ) C2464_=_C2599( C2464 C2599 ) C2464_=_C2600( C2464 C2600 ) C2464_=_C2601( C2464 C2601 ) C2464_=_C2602( C2464 C2602 ) \nC2464_=_C2603( C2464 C2603 ) C2464_=_C2604( C2464 C2604 ) C2465_=_C2466( C2465 C2466 ) C2465_=_C2467( C2465 C2467 ) C2465_=_C2468( C2465 C2468 ) C2465_=_C2469( C2465 C2469 ) \nC2465_=_C2470( C2465 C2470 ) C2465_=_C2471( C2465 C2471 ) C2465_=_C2472( C2465 C2472 ) C2465_=_C2473( C2465 C2473 ) C2465_=_C2474( C2465 C2474 ) C2465_=_C2475( C2465 C2475 ) \nC2465_=_C2476( C2465 C2476 ) C2465_=_C2478( C2465 C2478 ) C2465_=_C2479( C2465 C2479 ) C2465_=_C2480( C2465 C2480 ) C2465_=_C2481( C2465 C2481 ) C2465_=_C2482( C2465 C2482 ) \nC2465_=_C2483( C2465 C2483 ) C2465_=_C2484( C2465 C2484 ) C2465_=_C2586( C2465 C2586 ) C2465_=_C2667( C2465 C2667 ) C2466_=_C2467( C2466 C2467 ) C2466_=_C2468( C2466 C2468 ) \nC2466_=_C2469( C2466 C2469 ) C2466_=_C2470( C2466 C2470 ) C2466_=_C2471( C2466 C2471 ) C2466_=_C2472( C2466 C2472 ) C2466_=_C2473( C2466 C2473 ) C2466_=_C2474( C2466 C2474 ) \nC2466_=_C2475( C2466 C2475 ) C2466_=_C2476( C2466 C2476 ) C2466_=_C2478( C2466 C2478 ) C2466_=_C2479( C2466 C2479 ) C2466_=_C2480( C2466 C2480 ) C2466_=_C2481( C2466 C2481 ) \nC2466_=_C2482( C2466 C2482 ) C2466_=_C2483( C2466 C2483 ) C2466_=_C2484( C2466 C2484 ) C2467_=_C2468( C2467 C2468 ) C2467_=_C2469( C2467 C2469 ) C2467_=_C2470( C2467 C2470 ) \nC2467_=_C2471( C2467 C2471 ) C2467_=_C2472( C2467 C2472 ) C2467_=_C2473( C2467 C2473 ) C2467_=_C2474( C2467 C2474 ) C2467_=_C2475( C2467 C2475 ) C2467_=_C2476( C2467 C2476 ) \nC2467_=_C2478( C2467 C2478 ) C2467_=_C2479( C2467 C2479 ) C2467_=_C2480( C2467 C2480 ) C2467_=_C2481( C2467 C2481 ) C2467_=_C2482( C2467 C2482 ) C2467_=_C2483( C2467 C2483 ) \nC2467_=_C2484( C2467 C2484 ) C2467_=_C2917( C2467 C2917 ) C2467_=_C2924( C2467 C2924 ) C2468_=_C2469( C2468 C2469 ) C2468_=_C2470( C2468 C2470 ) C2468_=_C2471( C2468 C2471 ) \nC2468_=_C2472( C2468 C2472 ) C2468_=_C2473( C2468 C2473 ) C2468_=_C2474( C2468 C2474 ) C2468_=_C2475( C2468 C2475 ) C2468_=_C2476( C2468 C2476 ) C2468_=_C2478( C2468 C2478 ) \nC2468_=_C2479( C2468 C2479 ) C2468_=_C2480( C2468 C2480 ) C2468_=_C2481( C2468 C2481 ) C2468_=_C2482( C2468 C2482 ) C2468_=_C2483( C2468 C2483 ) C2468_=_C2484( C2468 C2484 ) \nC2468_=_C2798( C2468 C2798 ) C2468_=_C2917( C2468 C2917 ) C2468_=_C3132( C2468 C3132 ) C2468_=_C3133( C2468 C3133 ) C2468_=_C3134( C2468 C3134 ) C2468_=_C3135( C2468 C3135 ) \nC2468_=_C3136( C2468 C3136 ) C2468_=_C3137( C2468 C3137 ) C2468_=_C3138( C2468 C3138 ) C2468_=_C3139( C2468 C3139 ) C2468_=_C3140( C2468 C3140 ) C2468_=_C3141( C2468 C3141 ) \nC2468_=_C3142( C2468 C3142 ) C2468_=_C3143( C2468 C3143 ) C2468_=_C3144( C2468 C3144 ) C2468_=_C3145( C2468 C3145 ) C2468_=_C3146( C2468 C3146 ) C2469_=_C2470( C2469 C2470 ) \nC2469_=_C2471( C2469 C2471 ) C2469_=_C2472( C2469 C2472 ) C2469_=_C2473( C2469 C2473 ) C2469_=_C2474( C2469 C2474 ) C2469_=_C2475( C2469 C2475 ) C2469_=_C2476( C2469 C2476 ) \nC2469_=_C2478( C2469 C2478 ) C2469_=_C2479( C2469 C2479 ) C2469_=_C2480( C2469 C2480 ) C2469_=_C2481( C2469 C2481 ) C2469_=_C2482( C2469 C2482 ) C2469_=_C2483( C2469 C2483 ) \nC2469_=_C2484( C2469 C2484 ) C2469_=_C2591( C2469 C2591 ) C2469_=_C3132( C2469 C3132 ) C2469_=_C3201( C2469 C3201 ) C2470_=_C2471( C2470 C2471 ) C2470_=_C2472( C2470 C2472 ) \nC2470_=_C2473( C2470 C2473 ) C2470_=_C2474( C2470 C2474 ) C2470_=_C2475( C2470 C2475 ) C2470_=_C2476( C2470 C2476 ) C2470_=_C2478( C2470 C2478 ) C2470_=_C2479( C2470 C2479 ) \nC2470_=_C2480( C2470 C2480 ) C2470_=_C2481( C2470 C2481 ) C2470_=_C2482( C2470 C2482 ) C2470_=_C2483( C2470 C2483 ) C2470_=_C2484( C2470 C2484 ) C2471_=_C2472( C2471 C2472 ) \nC2471_=_C2473( C2471 C2473 ) C2471_=_C2474( C2471 C2474 ) C2471_=_C2475( C2471 C2475 ) C2471_=_C2476( C2471 C2476 ) C2471_=_C2478( C2471 C2478 ) C2471_=_C2479( C2471 C2479 ) \nC2471_=_C2480( C2471 C2480 ) C2471_=_C2481( C2471 C2481 ) C2471_=_C2482( C2471 C2482 ) C2471_=_C2483( C2471 C2483 ) C2471_=_C2484(</w:t>
      </w:r>
    </w:p>
    <w:p>
      <w:pPr>
        <w:pStyle w:val="PreformattedText"/>
        <w:bidi w:val="0"/>
        <w:spacing w:before="0" w:after="0"/>
        <w:jc w:val="left"/>
        <w:rPr/>
      </w:pPr>
      <w:r>
        <w:rPr/>
        <w:t xml:space="preserve"> </w:t>
      </w:r>
      <w:r>
        <w:rPr/>
        <w:t>C2471 C2484 ) C2471_=_C2592( C2471 C2592 ) \nC2471_=_C3135( C2471 C3135 ) C2471_=_C3378( C2471 C3378 ) C2472_=_C2473( C2472 C2473 ) C2472_=_C2474( C2472 C2474 ) C2472_=_C2475( C2472 C2475 ) C2472_=_C2476( C2472 C2476 ) \nC2472_=_C2478( C2472 C2478 ) C2472_=_C2479( C2472 C2479 ) C2472_=_C2480( C2472 C2480 ) C2472_=_C2481( C2472 C2481 ) C2472_=_C2482( C2472 C2482 ) C2472_=_C2483( C2472 C2483 ) \nC2472_=_C2484( C2472 C2484 ) C2472_=_C3534( C2472 C3534 ) C2473_=_C2474( C2473 C2474 ) C2473_=_C2475( C2473 C2475 ) C2473_=_C2476( C2473 C2476 ) C2473_=_C2478( C2473 C2478 ) \nC2473_=_C2479( C2473 C2479 ) C2473_=_C2480( C2473 C2480 ) C2473_=_C2481( C2473 C2481 ) C2473_=_C2482( C2473 C2482 ) C2473_=_C2483( C2473 C2483 ) C2473_=_C2484( C2473 C2484 ) \nC2473_=_C3668( C2473 C3668 ) C2474_=_C2475( C2474 C2475 ) C2474_=_C2476( C2474 C2476 ) C2474_=_C2478( C2474 C2478 ) C2474_=_C2479( C2474 C2479 ) C2474_=_C2480( C2474 C2480 ) \nC2474_=_C2481( C2474 C2481 ) C2474_=_C2482( C2474 C2482 ) C2474_=_C2483( C2474 C2483 ) C2474_=_C2484( C2474 C2484 ) C2474_=_C2595( C2474 C2595 ) C2474_=_C3136( C2474 C3136 ) \nC2474_=_C3700( C2474 C3700 ) C2475_=_C2476( C2475 C2476 ) C2475_=_C2478( C2475 C2478 ) C2475_=_C2479( C2475 C2479 ) C2475_=_C2480( C2475 C2480 ) C2475_=_C2481( C2475 C2481 ) \nC2475_=_C2482( C2475 C2482 ) C2475_=_C2483( C2475 C2483 ) C2475_=_C2484( C2475 C2484 ) C2475_=_C2596( C2475 C2596 ) C2475_=_C3137( C2475 C3137 ) C2475_=_C3710( C2475 C3710 ) \nC2476_=_C2478( C2476 C2478 ) C2476_=_C2479( C2476 C2479 ) C2476_=_C2480( C2476 C2480 ) C2476_=_C2481( C2476 C2481 ) C2476_=_C2482( C2476 C2482 ) C2476_=_C2483( C2476 C2483 ) \nC2476_=_C2484( C2476 C2484 ) C2478_=_C2479( C2478 C2479 ) C2478_=_C2480( C2478 C2480 ) C2478_=_C2481( C2478 C2481 ) C2478_=_C2482( C2478 C2482 ) C2478_=_C2483( C2478 C2483 ) \nC2478_=_C2484( C2478 C2484 ) C2479_=_C2480( C2479 C2480 ) C2479_=_C2481( C2479 C2481 ) C2479_=_C2482( C2479 C2482 ) C2479_=_C2483( C2479 C2483 ) C2479_=_C2484( C2479 C2484 ) \nC2480_=_C2481( C2480 C2481 ) C2480_=_C2482( C2480 C2482 ) C2480_=_C2483( C2480 C2483 ) C2480_=_C2484( C2480 C2484 ) C2481_=_C2482( C2481 C2482 ) C2481_=_C2483( C2481 C2483 ) \nC2481_=_C2484( C2481 C2484 ) C2481_=_C2602( C2481 C2602 ) C2481_=_C3141( C2481 C3141 ) C2481_=_C3875( C2481 C3875 ) C2482_=_C2483( C2482 C2483 ) C2482_=_C2484( C2482 C2484 ) \nC2482_=_C3144( C2482 C3144 ) C2483_=_C2484( C2483 C2484 ) C2483_=_C3877( C2483 C3877 ) C2586_=_C2587( C2586 C2587 ) C2586_=_C2588( C2586 C2588 ) C2586_=_C2589( C2586 C2589 ) \nC2586_=_C2591( C2586 C2591 ) C2586_=_C2592( C2586 C2592 ) C2586_=_C2593( C2586 C2593 ) C2586_=_C2594( C2586 C2594 ) C2586_=_C2595( C2586 C2595 ) C2586_=_C2596( C2586 C2596 ) \nC2586_=_C2597( C2586 C2597 ) C2586_=_C2598( C2586 C2598 ) C2586_=_C2599( C2586 C2599 ) C2586_=_C2600( C2586 C2600 ) C2586_=_C2601( C2586 C2601 ) C2586_=_C2602( C2586 C2602 ) \nC2586_=_C2603( C2586 C2603 ) C2586_=_C2604( C2586 C2604 ) C2586_=_C2667( C2586 C2667 ) C2587_=_C2588( C2587 C2588 ) C2587_=_C2589( C2587 C2589 ) C2587_=_C2591( C2587 C2591 ) \nC2587_=_C2592( C2587 C2592 ) C2587_=_C2593( C2587 C2593 ) C2587_=_C2594( C2587 C2594 ) C2587_=_C2595( C2587 C2595 ) C2587_=_C2596( C2587 C2596 ) C2587_=_C2597( C2587 C2597 ) \nC2587_=_C2598( C2587 C2598 ) C2587_=_C2599( C2587 C2599 ) C2587_=_C2600( C2587 C2600 ) C2587_=_C2601( C2587 C2601 ) C2587_=_C2602( C2587 C2602 ) C2587_=_C2603( C2587 C2603 ) \nC2587_=_C2604( C2587 C2604 ) C2588_=_C2589( C2588 C2589 ) C2588_=_C2591( C2588 C2591 ) C2588_=_C2592( C2588 C2592 ) C2588_=_C2593( C2588 C2593 ) C2588_=_C2594( C2588 C2594 ) \nC2588_=_C2595( C2588 C2595 ) C2588_=_C2596( C2588 C2596 ) C2588_=_C2597( C2588 C2597 ) C2588_=_C2598( C2588 C2598 ) C2588_=_C2599( C2588 C2599 ) C2588_=_C2600( C2588 C2600 ) \nC2588_=_C2601( C2588 C2601 ) C2588_=_C2602( C2588 C2602 ) C2588_=_C2603( C2588 C2603 ) C2588_=_C2604( C2588 C2604 ) C2589_=_C2591( C2589 C2591 ) C2589_=_C2592( C2589 C2592 ) \nC2589_=_C2593( C2589 C2593 ) C2589_=_C2594( C2589 C2594 ) C2589_=_C2595( C2589 C2595 ) C2589_=_C2596( C2589 C2596 ) C2589_=_C2597( C2589 C2597 ) C2589_=_C2598( C2589 C2598 ) \nC2589_=_C2599( C2589 C2599 ) C2589_=_C2600( C2589 C2600 ) C2589_=_C2601( C2589 C2601 ) C2589_=_C2602( C2589 C2602 ) C2589_=_C2603( C2589 C2603 ) C2589_=_C2604( C2589 C2604 ) \nC2591_=_C2592( C2591 C2592 ) C2591_=_C2593( C2591 C2593 ) C2591_=_C2594( C2591 C2594 ) C2591_=_C2595( C2591 C2595 ) C2591_=_C2596( C2591 C2596 ) C2591_=_C2597( C2591 C2597 ) \nC2591_=_C2598( C2591 C2598 ) C2591_=_C2599( C2591 C2599 ) C2591_=_C2600( C2591 C2600 ) C2591_=_C2601( C2591 C2601 ) C2591_=_C2602( C2591 C2602 ) C2591_=_C2603( C2591 C2603 ) \nC2591_=_C2604( C2591 C2604 ) C2591_=_C3132( C2591 C3132 ) C2591_=_C3201( C2591 C3201 ) C2592_=_C2593( C2592 C2593 ) C2592_=_C2594( C2592 C2594 ) C2592_=_C2595( C2592 C2595 ) \nC2592_=_C2596( C2592 C2596 ) C2592_=_C2597( C2592 C2597 ) C2592_=_C2598( C2592 C2598 ) C2592_=_C2599( C2592 C2599 ) C2592_=_C2600( C2592 C2600 ) C2592_=_C2601( C2592 C2601 ) \nC2592_=_C2602( C2592 C2602 ) C2592_=_C2603( C2592 C2603 ) C2592_=_C2604( C2592 C2604 ) C2592_=_C3135( C2592 C3135 ) C2592_=_C3378( C2592 C3378 ) C2593_=_C2594( C2593 C2594 ) \nC2593_=_C2595( C2593 C2595 ) C2593_=_C2596( C2593 C2596 ) C2593_=_C2597( C2593 C2597 ) C2593_=_C2598( C2593 C2598 ) C2593_=_C2599( C2593 C2599 ) C2593_=_C2600( C2593 C2600 ) \nC2593_=_C2601( C2593 C2601 ) C2593_=_C2602( C2593 C2602 ) C2593_=_C2603( C2593 C2603 ) C2593_=_C2604( C2593 C2604 ) C2594_=_C2595( C2594 C2595 ) C2594_=_C2596( C2594 C2596 ) \nC2594_=_C2597( C2594 C2597 ) C2594_=_C2598( C2594 C2598 ) C2594_=_C2599( C2594 C2599 ) C2594_=_C2600( C2594 C2600 ) C2594_=_C2601( C2594 C2601 ) C2594_=_C2602( C2594 C2602 ) \nC2594_=_C2603( C2594 C2603 ) C2594_=_C2604( C2594 C2604 ) C2595_=_C2596( C2595 C2596 ) C2595_=_C2597( C2595 C2597 ) C2595_=_C2598( C2595 C2598 ) C2595_=_C2599( C2595 C2599 ) \nC2595_=_C2600( C2595 C2600 ) C2595_=_C2601( C2595 C2601 ) C2595_=_C2602( C2595 C2602 ) C2595_=_C2603( C2595 C2603 ) C2595_=_C2604( C2595 C2604 ) C2595_=_C3136( C2595 C3136 ) \nC2595_=_C3700( C2595 C3700 ) C2596_=_C2597( C2596 C2597 ) C2596_=_C2598( C2596 C2598 ) C2596_=_C2599( C2596 C2599 ) C2596_=_C2600( C2596 C2600 ) C2596_=_C2601( C2596 C2601 ) \nC2596_=_C2602( C2596 C2602 ) C2596_=_C2603( C2596 C2603 ) C2596_=_C2604( C2596 C2604 ) C2596_=_C3137( C2596 C3137 ) C2596_=_C3710( C2596 C3710 ) C2597_=_C2598( C2597 C2598 ) \nC2597_=_C2599( C2597 C2599 ) C2597_=_C2600( C2597 C2600 ) C2597_=_C2601( C2597 C2601 ) C2597_=_C2602( C2597 C2602 ) C2597_=_C2603( C2597 C2603 ) C2597_=_C2604( C2597 C2604 ) \nC2598_=_C2599( C2598 C2599 ) C2598_=_C2600( C2598 C2600 ) C2598_=_C2601( C2598 C2601 ) C2598_=_C2602( C2598 C2602 ) C2598_=_C2603( C2598 C2603 ) C2598_=_C2604( C2598 C2604 ) \nC2598_=_C2614( C2598 C2614 ) C2598_=_C2667( C2598 C2667 ) C2598_=_C2805( C2598 C2805 ) C2598_=_C2924( C2598 C2924 ) C2598_=_C3139( C2598 C3139 ) C2598_=_C3201( C2598 C3201 ) \nC2598_=_C3378( C2598 C3378 ) C2598_=_C3504( C2598 C3504 ) C2598_=_C3534( C2598 C3534 ) C2598_=_C3668( C2598 C3668 ) C2598_=_C3700( C2598 C3700 ) C2598_=_C3710( C2598 C3710 ) \nC2598_=_C3873( C2598 C3873 ) C2598_=_C3874( C2598 C3874 ) C2598_=_C3875( C2598 C3875 ) C2598_=_C3876( C2598 C3876 ) C2598_=_C3877( C2598 C3877 ) C2598_=_C3878( C2598 C3878 ) \nC2599_=_C2600( C2599 C2600 ) C2599_=_C2601( C2599 C2601 ) C2599_=_C2602( C2599 C2602 ) C2599_=_C2603( C2599 C2603 ) C2599_=_C2604( C2599 C2604 ) C2600_=_C2601( C2600 C2601 ) \nC2600_=_C2602( C2600 C2602 ) C2600_=_C2603( C2600 C2603 ) C2600_=_C2604( C2600 C2604 ) C2601_=_C2602( C2601 C2602 ) C2601_=_C2603( C2601 C2603 ) C2601_=_C2604( C2601 C2604 ) \nC2602_=_C2603( C2602 C2603 ) C2602_=_C2604( C2602 C2604 ) C2602_=_C3141( C2602 C3141 ) C2602_=_C3875( C2602 C3875 ) C2603_=_C2604( C2603 C2604 ) C2614_=_C2667( C2614 C2667 ) \nC2614_=_C2805( C2614 C2805 ) C2614_=_C2924( C2614 C2924 ) C2614_=_C3139( C2614 C3139 ) C2614_=_C3201( C2614 C3201 ) C2614_=_C3378( C2614 C3378 ) C2614_=_C3504( C2614 C3504 ) \nC2614_=_C3534( C2614 C3534 ) C2614_=_C3668( C2614 C3668 ) C2614_=_C3700( C2614 C3700 ) C2614_=_C3710( C2614 C3710 ) C2614_=_C3873( C2614 C3873 ) C2614_=_C3874( C2614 C3874 ) \nC2614_=_C3875( C2614 C3875 ) C2614_=_C3876( C2614 C3876 ) C2614_=_C3877( C2614 C3877 ) C2614_=_C3878( C2614 C3878 ) C2667_=_C2805( C2667 C2805 ) C2667_=_C2924( C2667 C2924 ) \nC2667_=_C3139( C2667 C3139 ) C2667_=_C3201( C2667 C3201 ) C2667_=_C3378( C2667 C3378 ) C2667_=_C3504( C2667 C3504 ) C2667_=_C3534( C2667 C3534 ) C2667_=_C3668( C2667 C3668 ) \nC2667_=_C3700( C2667 C3700 ) C2667_=_C3710( C2667 C3710 ) C2667_=_C3873( C2667 C3873 ) C2667_=_C3874( C2667 C3874 ) C2667_=_C3875( C2667 C3875 ) C2667_=_C3876( C2667 C3876 ) \nC2667_=_C3877( C2667 C3877 ) C2667_=_C3878( C2667 C3878 ) C2798_=_C2805( C2798 C2805 ) C2798_=_C2917( C2798 C2917 ) C2798_=_C3132( C2798 C3132 ) C2798_=_C3133( C2798 C3133 ) \nC2798_=_C3134( C2798 C3134 ) C2798_=_C3135( C2798 C3135 ) C2798_=_C3136( C2798 C3136 ) C2798_=_C3137( C2798 C3137 ) C2798_=_C3138( C2798 C3138 ) C2798_=_C3139( C2798 C3139 ) \nC2798_=_C3140( C2798 C3140 ) C2798_=_C3141( C2798 C3141 ) C2798_=_C3142( C2798 C3142 ) C2798_=_C3143( C2798 C3143 ) C2798_=_C3144( C2798 C3144 ) C2798_=_C3145( C2798 C3145 ) \nC2798_=_C3146( C2798 C3146 ) C2805_=_C2924( C2805 C2924 ) C2805_=_C3139( C2805 C3139 ) C2805_=_C3201( C2805 C3201 ) C2805_=_C3378( C2805 C3378 ) C2805_=_C3504( C2805 C3504 ) \nC2805_=_C3534( C2805 C3534 ) C2805_=_C3668( C2805 C3668 ) C2805_=_C3700( C2805 C3700 ) C2805_=_C3710( C2805 C3710 ) C2805_=_C3873( C2805 C3873 ) C2805_=_C3874( C2805 C3874 ) \nC2805_=_C3875( C2805 C3875 ) C2805_=_C3876( C2805 C3876 ) C2805_=_C3877( C2805 C3877 ) C2805_=_C3878( C2805 C3878 ) C2917_=_C2924( C2917 C2924 ) C2917_=_C3132( C2917 C3132 ) \nC2917_=_C3133( C2917 C3133 ) C2917_=_C3134( C2917 C3134 ) C2917_=_C3135( C2917 C3135 ) C2917_=_C3136( C2917 C3136 ) C2917_=_C3137( C2917 C3137 ) C2917_=_C3138( C2917 C3138 ) \nC2917_=_C3139(</w:t>
      </w:r>
    </w:p>
    <w:p>
      <w:pPr>
        <w:pStyle w:val="PreformattedText"/>
        <w:bidi w:val="0"/>
        <w:spacing w:before="0" w:after="0"/>
        <w:jc w:val="left"/>
        <w:rPr/>
      </w:pPr>
      <w:r>
        <w:rPr/>
        <w:t xml:space="preserve"> </w:t>
      </w:r>
      <w:r>
        <w:rPr/>
        <w:t>C2917 C3139 ) C2917_=_C3140( C2917 C3140 ) C2917_=_C3141( C2917 C3141 ) C2917_=_C3142( C2917 C3142 ) C2917_=_C3143( C2917 C3143 ) C2917_=_C3144( C2917 C3144 ) \nC2917_=_C3145( C2917 C3145 ) C2917_=_C3146( C2917 C3146 ) C2924_=_C3139( C2924 C3139 ) C2924_=_C3201( C2924 C3201 ) C2924_=_C3378( C2924 C3378 ) C2924_=_C3504( C2924 C3504 ) \nC2924_=_C3534( C2924 C3534 ) C2924_=_C3668( C2924 C3668 ) C2924_=_C3700( C2924 C3700 ) C2924_=_C3710( C2924 C3710 ) C2924_=_C3873( C2924 C3873 ) C2924_=_C3874( C2924 C3874 ) \nC2924_=_C3875( C2924 C3875 ) C2924_=_C3876( C2924 C3876 ) C2924_=_C3877( C2924 C3877 ) C2924_=_C3878( C2924 C3878 ) C3132_=_C3133( C3132 C3133 ) C3132_=_C3134( C3132 C3134 ) \nC3132_=_C3135( C3132 C3135 ) C3132_=_C3136( C3132 C3136 ) C3132_=_C3137( C3132 C3137 ) C3132_=_C3138( C3132 C3138 ) C3132_=_C3139( C3132 C3139 ) C3132_=_C3140( C3132 C3140 ) \nC3132_=_C3141( C3132 C3141 ) C3132_=_C3142( C3132 C3142 ) C3132_=_C3143( C3132 C3143 ) C3132_=_C3144( C3132 C3144 ) C3132_=_C3145( C3132 C3145 ) C3132_=_C3146( C3132 C3146 ) \nC3132_=_C3201( C3132 C3201 ) C3133_=_C3134( C3133 C3134 ) C3133_=_C3135( C3133 C3135 ) C3133_=_C3136( C3133 C3136 ) C3133_=_C3137( C3133 C3137 ) C3133_=_C3138( C3133 C3138 ) \nC3133_=_C3139( C3133 C3139 ) C3133_=_C3140( C3133 C3140 ) C3133_=_C3141( C3133 C3141 ) C3133_=_C3142( C3133 C3142 ) C3133_=_C3143( C3133 C3143 ) C3133_=_C3144( C3133 C3144 ) \nC3133_=_C3145( C3133 C3145 ) C3133_=_C3146( C3133 C3146 ) C3134_=_C3135( C3134 C3135 ) C3134_=_C3136( C3134 C3136 ) C3134_=_C3137( C3134 C3137 ) C3134_=_C3138( C3134 C3138 ) \nC3134_=_C3139( C3134 C3139 ) C3134_=_C3140( C3134 C3140 ) C3134_=_C3141( C3134 C3141 ) C3134_=_C3142( C3134 C3142 ) C3134_=_C3143( C3134 C3143 ) C3134_=_C3144( C3134 C3144 ) \nC3134_=_C3145( C3134 C3145 ) C3134_=_C3146( C3134 C3146 ) C3135_=_C3136( C3135 C3136 ) C3135_=_C3137( C3135 C3137 ) C3135_=_C3138( C3135 C3138 ) C3135_=_C3139( C3135 C3139 ) \nC3135_=_C3140( C3135 C3140 ) C3135_=_C3141( C3135 C3141 ) C3135_=_C3142( C3135 C3142 ) C3135_=_C3143( C3135 C3143 ) C3135_=_C3144( C3135 C3144 ) C3135_=_C3145( C3135 C3145 ) \nC3135_=_C3146( C3135 C3146 ) C3135_=_C3378( C3135 C3378 ) C3136_=_C3137( C3136 C3137 ) C3136_=_C3138( C3136 C3138 ) C3136_=_C3139( C3136 C3139 ) C3136_=_C3140( C3136 C3140 ) \nC3136_=_C3141( C3136 C3141 ) C3136_=_C3142( C3136 C3142 ) C3136_=_C3143( C3136 C3143 ) C3136_=_C3144( C3136 C3144 ) C3136_=_C3145( C3136 C3145 ) C3136_=_C3146( C3136 C3146 ) \nC3136_=_C3700( C3136 C3700 ) C3137_=_C3138( C3137 C3138 ) C3137_=_C3139( C3137 C3139 ) C3137_=_C3140( C3137 C3140 ) C3137_=_C3141( C3137 C3141 ) C3137_=_C3142( C3137 C3142 ) \nC3137_=_C3143( C3137 C3143 ) C3137_=_C3144( C3137 C3144 ) C3137_=_C3145( C3137 C3145 ) C3137_=_C3146( C3137 C3146 ) C3137_=_C3710( C3137 C3710 ) C3138_=_C3139( C3138 C3139 ) \nC3138_=_C3140( C3138 C3140 ) C3138_=_C3141( C3138 C3141 ) C3138_=_C3142( C3138 C3142 ) C3138_=_C3143( C3138 C3143 ) C3138_=_C3144( C3138 C3144 ) C3138_=_C3145( C3138 C3145 ) \nC3138_=_C3146( C3138 C3146 ) C3139_=_C3140( C3139 C3140 ) C3139_=_C3141( C3139 C3141 ) C3139_=_C3142( C3139 C3142 ) C3139_=_C3143( C3139 C3143 ) C3139_=_C3144( C3139 C3144 ) \nC3139_=_C3145( C3139 C3145 ) C3139_=_C3146( C3139 C3146 ) C3139_=_C3201( C3139 C3201 ) C3139_=_C3378( C3139 C3378 ) C3139_=_C3504( C3139 C3504 ) C3139_=_C3534( C3139 C3534 ) \nC3139_=_C3668( C3139 C3668 ) C3139_=_C3700( C3139 C3700 ) C3139_=_C3710( C3139 C3710 ) C3139_=_C3873( C3139 C3873 ) C3139_=_C3874( C3139 C3874 ) C3139_=_C3875( C3139 C3875 ) \nC3139_=_C3876( C3139 C3876 ) C3139_=_C3877( C3139 C3877 ) C3139_=_C3878( C3139 C3878 ) C3140_=_C3141( C3140 C3141 ) C3140_=_C3142( C3140 C3142 ) C3140_=_C3143( C3140 C3143 ) \nC3140_=_C3144( C3140 C3144 ) C3140_=_C3145( C3140 C3145 ) C3140_=_C3146( C3140 C3146 ) C3141_=_C3142( C3141 C3142 ) C3141_=_C3143( C3141 C3143 ) C3141_=_C3144( C3141 C3144 ) \nC3141_=_C3145( C3141 C3145 ) C3141_=_C3146( C3141 C3146 ) C3141_=_C3875( C3141 C3875 ) C3142_=_C3143( C3142 C3143 ) C3142_=_C3144( C3142 C3144 ) C3142_=_C3145( C3142 C3145 ) \nC3142_=_C3146( C3142 C3146 ) C3143_=_C3144( C3143 C3144 ) C3143_=_C3145( C3143 C3145 ) C3143_=_C3146( C3143 C3146 ) C3144_=_C3145( C3144 C3145 ) C3144_=_C3146( C3144 C3146 ) \nC3145_=_C3146( C3145 C3146 ) C3146_=_C3878( C3146 C3878 ) C3201_=_C3378( C3201 C3378 ) C3201_=_C3504( C3201 C3504 ) C3201_=_C3534( C3201 C3534 ) C3201_=_C3668( C3201 C3668 ) \nC3201_=_C3700( C3201 C3700 ) C3201_=_C3710( C3201 C3710 ) C3201_=_C3873( C3201 C3873 ) C3201_=_C3874( C3201 C3874 ) C3201_=_C3875( C3201 C3875 ) C3201_=_C3876( C3201 C3876 ) \nC3201_=_C3877( C3201 C3877 ) C3201_=_C3878( C3201 C3878 ) C3378_=_C3504( C3378 C3504 ) C3378_=_C3534( C3378 C3534 ) C3378_=_C3668( C3378 C3668 ) C3378_=_C3700( C3378 C3700 ) \nC3378_=_C3710( C3378 C3710 ) C3378_=_C3873( C3378 C3873 ) C3378_=_C3874( C3378 C3874 ) C3378_=_C3875( C3378 C3875 ) C3378_=_C3876( C3378 C3876 ) C3378_=_C3877( C3378 C3877 ) \nC3378_=_C3878( C3378 C3878 ) C3504_=_C3534( C3504 C3534 ) C3504_=_C3668( C3504 C3668 ) C3504_=_C3700( C3504 C3700 ) C3504_=_C3710( C3504 C3710 ) C3504_=_C3873( C3504 C3873 ) \nC3504_=_C3874( C3504 C3874 ) C3504_=_C3875( C3504 C3875 ) C3504_=_C3876( C3504 C3876 ) C3504_=_C3877( C3504 C3877 ) C3504_=_C3878( C3504 C3878 ) C3534_=_C3668( C3534 C3668 ) \nC3534_=_C3700( C3534 C3700 ) C3534_=_C3710( C3534 C3710 ) C3534_=_C3873( C3534 C3873 ) C3534_=_C3874( C3534 C3874 ) C3534_=_C3875( C3534 C3875 ) C3534_=_C3876( C3534 C3876 ) \nC3534_=_C3877( C3534 C3877 ) C3534_=_C3878( C3534 C3878 ) C3668_=_C3700( C3668 C3700 ) C3668_=_C3710( C3668 C3710 ) C3668_=_C3873( C3668 C3873 ) C3668_=_C3874( C3668 C3874 ) \nC3668_=_C3875( C3668 C3875 ) C3668_=_C3876( C3668 C3876 ) C3668_=_C3877( C3668 C3877 ) C3668_=_C3878( C3668 C3878 ) C3700_=_C3710( C3700 C3710 ) C3700_=_C3873( C3700 C3873 ) \nC3700_=_C3874( C3700 C3874 ) C3700_=_C3875( C3700 C3875 ) C3700_=_C3876( C3700 C3876 ) C3700_=_C3877( C3700 C3877 ) C3700_=_C3878( C3700 C3878 ) C3710_=_C3873( C3710 C3873 ) \nC3710_=_C3874( C3710 C3874 ) C3710_=_C3875( C3710 C3875 ) C3710_=_C3876( C3710 C3876 ) C3710_=_C3877( C3710 C3877 ) C3710_=_C3878( C3710 C3878 ) C3873_=_C3874( C3873 C3874 ) \nC3873_=_C3875( C3873 C3875 ) C3873_=_C3876( C3873 C3876 ) C3873_=_C3877( C3873 C3877 ) C3873_=_C3878( C3873 C3878 ) C3874_=_C3875( C3874 C3875 ) C3874_=_C3876( C3874 C3876 ) \nC3874_=_C3877( C3874 C3877 ) C3874_=_C3878( C3874 C3878 ) C3875_=_C3876( C3875 C3876 ) C3875_=_C3877( C3875 C3877 ) C3875_=_C3878( C3875 C3878 ) C3876_=_C3877( C3876 C3877 ) \nC3876_=_C3878( C3876 C3878 ) C3877_=_C3878( C3877 C3878 ) "];86-&gt;116[label="98: C622 C740 C794 C808 C1053 \nC1055 C1059 C1070 C1254 C1461 C1533 \nC1547 C1674 C1696 C1771 C1965 C1977 \nC1982 C2007 C2027 C2136 C2152 C2214 \nC2342 C2378 C2387 C2396 C2404 C2429 \nC2448 C2465 C2466 C2467 C2469 C2470 \nC2471 C2472 C2473 C2474 C2475 C2476 \nC2478 C2479 C2480 C2481 C2482 C2483 \nC2484 C2586 C2587 C2588 C2589 C2591 \nC2592 C2593 C2594 C2595 C2596 C2597 \nC2599 C2600 C2601 C2602 C2603 C2604 \nC2614 C2667 C2798 C2805 C2917 C2924 \nC3132 C3133 C3134 C3135 C3136 C3137 \nC3138 C3140 C3141 C3142 C3143 C3144 \nC3145 C3146 C3201 C3378 C3504 C3534 \nC3668 C3700 C3710 C3873 C3874 C3875 \nC3876 C3877 C3878 \n1205: C622_=_C740 ,C622_=_C1055 ,C622_=_C1771 ,C622_=_C1977 ,C622_=_C2027 ,\nC622_=_C2136 ,C622_=_C2152 ,C622_=_C2586 ,C622_=_C2587 ,C622_=_C2588 ,C622_=_C2589 ,\nC622_=_C2591 ,C622_=_C2592 ,C622_=_C2593 ,C622_=_C2594 ,C622_=_C2595 ,C622_=_C2596 ,\nC622_=_C2597 ,C622_=_C2599 ,C622_=_C2600 ,C622_=_C2601 ,C622_=_C2602 ,C622_=_C2603 ,\nC622_=_C2604 ,C740_=_C1055 ,C740_=_C1771 ,C740_=_C1977 ,C740_=_C2027 ,C740_=_C2136 ,\nC740_=_C2152 ,C740_=_C2586 ,C740_=_C2587 ,C740_=_C2588 ,C740_=_C2589 ,C740_=_C2591 ,\nC740_=_C2592 ,C740_=_C2593 ,C740_=_C2594 ,C740_=_C2595 ,C740_=_C2596 ,C740_=_C2597 ,\nC740_=_C2599 ,C740_=_C2600 ,C740_=_C2601 ,C740_=_C2602 ,C740_=_C2603 ,C740_=_C2604 ,\nC794_=_C808 ,C794_=_C1053 ,C794_=_C1461 ,C794_=_C1533 ,C794_=_C2378 ,C794_=_C2396 ,\nC794_=_C2465 ,C794_=_C2466 ,C794_=_C2467 ,C794_=_C2469 ,C794_=_C2470 ,C794_=_C2471 ,\nC794_=_C2472 ,C794_=_C2473 ,C794_=_C2474 ,C794_=_C2475 ,C794_=_C2476 ,C794_=_C2478 ,\nC794_=_C2479 ,C794_=_C2480 ,C794_=_C2481 ,C794_=_C2482 ,C794_=_C2483 ,C794_=_C2484 ,\nC808_=_C1070 ,C808_=_C1547 ,C808_=_C1965 ,C808_=_C2214 ,C808_=_C2387 ,C808_=_C2404 ,\nC808_=_C2614 ,C808_=_C2667 ,C808_=_C2805 ,C808_=_C2924 ,C808_=_C3201 ,C808_=_C3378 ,\nC808_=_C3504 ,C808_=_C3534 ,C808_=_C3668 ,C808_=_C3700 ,C808_=_C3710 ,C808_=_C3873 ,\nC808_=_C3874 ,C808_=_C3875 ,C808_=_C3876 ,C808_=_C3877 ,C808_=_C3878 ,C1053_=_C1055 ,\nC1053_=_C1059 ,C1053_=_C1070 ,C1053_=_C1461 ,C1053_=_C1533 ,C1053_=_C2378 ,C1053_=_C2396 ,\nC1053_=_C2465 ,C1053_=_C2466 ,C1053_=_C2467 ,C1053_=_C2469 ,C1053_=_C2470 ,C1053_=_C2471 ,\nC1053_=_C2472 ,C1053_=_C2473 ,C1053_=_C2474 ,C1053_=_C2475 ,C1053_=_C2476 ,C1053_=_C2478 ,\nC1053_=_C2479 ,C1053_=_C2480 ,C1053_=_C2481 ,C1053_=_C2482 ,C1053_=_C2483 ,C1053_=_C2484 ,\nC1055_=_C1059 ,C1055_=_C1070 ,C1055_=_C1771 ,C1055_=_C1977 ,C1055_=_C2027 ,C1055_=_C2136 ,\nC1055_=_C2152 ,C1055_=_C2586 ,C1055_=_C2587 ,C1055_=_C2588 ,C1055_=_C2589 ,C1055_=_C2591 ,\nC1055_=_C2592 ,C1055_=_C2593 ,C1055_=_C2594 ,C1055_=_C2595 ,C1055_=_C2596 ,C1055_=_C2597 ,\nC1055_=_C2599 ,C1055_=_C2600 ,C1055_=_C2601 ,C1055_=_C2602 ,C1055_=_C2603 ,C1055_=_C2604 ,\nC1059_=_C1070 ,C1059_=_C1254 ,C1059_=_C1674 ,C1059_=_C1696 ,C1059_=_C1982 ,C1059_=_C2007 ,\nC1059_=_C2342 ,C1059_=_C2429 ,C1059_=_C2448 ,C1059_=_C2798 ,C1059_=_C2917 ,C1059_=_C3132 ,\nC1059_=_C3133 ,C1059_=_C3134 ,C1059_=_C3135 ,C1059_=_C3136 ,C1059_=_C3137 ,C1059_=_C3138 ,\nC1059_=_C3140 ,C1059_=_C3141 ,C1059_=_C3142 ,C1059_=_C3143 ,C1059_=_C3144 ,C1059_=_C3145 ,\nC1059_=_C3146 ,C1070_=_C1547 ,C1070_=_C1965 ,C1070_=_C2214 ,C1070_=_C2387 ,C1070_=_C2404 ,\nC1070_=_C2614 ,C1070_=_C2667 ,C1070_=_C2805 ,C1070_=_C2924 ,C1070_=_C3201 ,C1070_=_C3378 ,\nC1070_=_C3504 ,C1070_=_C3534 ,C1070_=_C3668 ,C1070_=_C3700</w:t>
      </w:r>
    </w:p>
    <w:p>
      <w:pPr>
        <w:pStyle w:val="PreformattedText"/>
        <w:bidi w:val="0"/>
        <w:spacing w:before="0" w:after="0"/>
        <w:jc w:val="left"/>
        <w:rPr/>
      </w:pPr>
      <w:r>
        <w:rPr/>
        <w:t xml:space="preserve"> </w:t>
      </w:r>
      <w:r>
        <w:rPr/>
        <w:t>,C1070_=_C3710 ,C1070_=_C3873 ,\nC1070_=_C3874 ,C1070_=_C3875 ,C1070_=_C3876 ,C1070_=_C3877 ,C1070_=_C3878 ,C1254_=_C1674 ,\nC1254_=_C1696 ,C1254_=_C1982 ,C1254_=_C2007 ,C1254_=_C2342 ,C1254_=_C2429 ,C1254_=_C2448 ,\nC1254_=_C2798 ,C1254_=_C2917 ,C1254_=_C3132 ,C1254_=_C3133 ,C1254_=_C3134 ,C1254_=_C3135 ,\nC1254_=_C3136 ,C1254_=_C3137 ,C1254_=_C3138 ,C1254_=_C3140 ,C1254_=_C3141 ,C1254_=_C3142 ,\nC1254_=_C3143 ,C1254_=_C3144 ,C1254_=_C3145 ,C1254_=_C3146 ,C1461_=_C1533 ,C1461_=_C2378 ,\nC1461_=_C2396 ,C1461_=_C2465 ,C1461_=_C2466 ,C1461_=_C2467 ,C1461_=_C2469 ,C1461_=_C2470 ,\nC1461_=_C2471 ,C1461_=_C2472 ,C1461_=_C2473 ,C1461_=_C2474 ,C1461_=_C2475 ,C1461_=_C2476 ,\nC1461_=_C2478 ,C1461_=_C2479 ,C1461_=_C2480 ,C1461_=_C2481 ,C1461_=_C2482 ,C1461_=_C2483 ,\nC1461_=_C2484 ,C1533_=_C1547 ,C1533_=_C2378 ,C1533_=_C2396 ,C1533_=_C2465 ,C1533_=_C2466 ,\nC1533_=_C2467 ,C1533_=_C2469 ,C1533_=_C2470 ,C1533_=_C2471 ,C1533_=_C2472 ,C1533_=_C2473 ,\nC1533_=_C2474 ,C1533_=_C2475 ,C1533_=_C2476 ,C1533_=_C2478 ,C1533_=_C2479 ,C1533_=_C2480 ,\nC1533_=_C2481 ,C1533_=_C2482 ,C1533_=_C2483 ,C1533_=_C2484 ,C1547_=_C1965 ,C1547_=_C2214 ,\nC1547_=_C2387 ,C1547_=_C2404 ,C1547_=_C2614 ,C1547_=_C2667 ,C1547_=_C2805 ,C1547_=_C2924 ,\nC1547_=_C3201 ,C1547_=_C3378 ,C1547_=_C3504 ,C1547_=_C3534 ,C1547_=_C3668 ,C1547_=_C3700 ,\nC1547_=_C3710 ,C1547_=_C3873 ,C1547_=_C3874 ,C1547_=_C3875 ,C1547_=_C3876 ,C1547_=_C3877 ,\nC1547_=_C3878 ,C1674_=_C1696 ,C1674_=_C1982 ,C1674_=_C2007 ,C1674_=_C2342 ,C1674_=_C2429 ,\nC1674_=_C2448 ,C1674_=_C2798 ,C1674_=_C2917 ,C1674_=_C3132 ,C1674_=_C3133 ,C1674_=_C3134 ,\nC1674_=_C3135 ,C1674_=_C3136 ,C1674_=_C3137 ,C1674_=_C3138 ,C1674_=_C3140 ,C1674_=_C3141 ,\nC1674_=_C3142 ,C1674_=_C3143 ,C1674_=_C3144 ,C1674_=_C3145 ,C1674_=_C3146 ,C1696_=_C1982 ,\nC1696_=_C2007 ,C1696_=_C2342 ,C1696_=_C2429 ,C1696_=_C2448 ,C1696_=_C2798 ,C1696_=_C2917 ,\nC1696_=_C3132 ,C1696_=_C3133 ,C1696_=_C3134 ,C1696_=_C3135 ,C1696_=_C3136 ,C1696_=_C3137 ,\nC1696_=_C3138 ,C1696_=_C3140 ,C1696_=_C3141 ,C1696_=_C3142 ,C1696_=_C3143 ,C1696_=_C3144 ,\nC1696_=_C3145 ,C1696_=_C3146 ,C1771_=_C1977 ,C1771_=_C2027 ,C1771_=_C2136 ,C1771_=_C2152 ,\nC1771_=_C2586 ,C1771_=_C2587 ,C1771_=_C2588 ,C1771_=_C2589 ,C1771_=_C2591 ,C1771_=_C2592 ,\nC1771_=_C2593 ,C1771_=_C2594 ,C1771_=_C2595 ,C1771_=_C2596 ,C1771_=_C2597 ,C1771_=_C2599 ,\nC1771_=_C2600 ,C1771_=_C2601 ,C1771_=_C2602 ,C1771_=_C2603 ,C1771_=_C2604 ,C1965_=_C2214 ,\nC1965_=_C2387 ,C1965_=_C2404 ,C1965_=_C2614 ,C1965_=_C2667 ,C1965_=_C2805 ,C1965_=_C2924 ,\nC1965_=_C3201 ,C1965_=_C3378 ,C1965_=_C3504 ,C1965_=_C3534 ,C1965_=_C3668 ,C1965_=_C3700 ,\nC1965_=_C3710 ,C1965_=_C3873 ,C1965_=_C3874 ,C1965_=_C3875 ,C1965_=_C3876 ,C1965_=_C3877 ,\nC1965_=_C3878 ,C1977_=_C1982 ,C1977_=_C2027 ,C1977_=_C2136 ,C1977_=_C2152 ,C1977_=_C2586 ,\nC1977_=_C2587 ,C1977_=_C2588 ,C1977_=_C2589 ,C1977_=_C2591 ,C1977_=_C2592 ,C1977_=_C2593 ,\nC1977_=_C2594 ,C1977_=_C2595 ,C1977_=_C2596 ,C1977_=_C2597 ,C1977_=_C2599 ,C1977_=_C2600 ,\nC1977_=_C2601 ,C1977_=_C2602 ,C1977_=_C2603 ,C1977_=_C2604 ,C1982_=_C2007 ,C1982_=_C2342 ,\nC1982_=_C2429 ,C1982_=_C2448 ,C1982_=_C2798 ,C1982_=_C2917 ,C1982_=_C3132 ,C1982_=_C3133 ,\nC1982_=_C3134 ,C1982_=_C3135 ,C1982_=_C3136 ,C1982_=_C3137 ,C1982_=_C3138 ,C1982_=_C3140 ,\nC1982_=_C3141 ,C1982_=_C3142 ,C1982_=_C3143 ,C1982_=_C3144 ,C1982_=_C3145 ,C1982_=_C3146 ,\nC2007_=_C2342 ,C2007_=_C2429 ,C2007_=_C2448 ,C2007_=_C2798 ,C2007_=_C2917 ,C2007_=_C3132 ,\nC2007_=_C3133 ,C2007_=_C3134 ,C2007_=_C3135 ,C2007_=_C3136 ,C2007_=_C3137 ,C2007_=_C3138 ,\nC2007_=_C3140 ,C2007_=_C3141 ,C2007_=_C3142 ,C2007_=_C3143 ,C2007_=_C3144 ,C2007_=_C3145 ,\nC2007_=_C3146 ,C2027_=_C2136 ,C2027_=_C2152 ,C2027_=_C2586 ,C2027_=_C2587 ,C2027_=_C2588 ,\nC2027_=_C2589 ,C2027_=_C2591 ,C2027_=_C2592 ,C2027_=_C2593 ,C2027_=_C2594 ,C2027_=_C2595 ,\nC2027_=_C2596 ,C2027_=_C2597 ,C2027_=_C2599 ,C2027_=_C2600 ,C2027_=_C2601 ,C2027_=_C2602 ,\nC2027_=_C2603 ,C2027_=_C2604 ,C2136_=_C2152 ,C2136_=_C2586 ,C2136_=_C2587 ,C2136_=_C2588 ,\nC2136_=_C2589 ,C2136_=_C2591 ,C2136_=_C2592 ,C2136_=_C2593 ,C2136_=_C2594 ,C2136_=_C2595 ,\nC2136_=_C2596 ,C2136_=_C2597 ,C2136_=_C2599 ,C2136_=_C2600 ,C2136_=_C2601 ,C2136_=_C2602 ,\nC2136_=_C2603 ,C2136_=_C2604 ,C2152_=_C2586 ,C2152_=_C2587 ,C2152_=_C2588 ,C2152_=_C2589 ,\nC2152_=_C2591 ,C2152_=_C2592 ,C2152_=_C2593 ,C2152_=_C2594 ,C2152_=_C2595 ,C2152_=_C2596 ,\nC2152_=_C2597 ,C2152_=_C2599 ,C2152_=_C2600 ,C2152_=_C2601 ,C2152_=_C2602 ,C2152_=_C2603 ,\nC2152_=_C2604 ,C2214_=_C2387 ,C2214_=_C2404 ,C2214_=_C2614 ,C2214_=_C2667 ,C2214_=_C2805 ,\nC2214_=_C2924 ,C2214_=_C3201 ,C2214_=_C3378 ,C2214_=_C3504 ,C2214_=_C3534 ,C2214_=_C3668 ,\nC2214_=_C3700 ,C2214_=_C3710 ,C2214_=_C3873 ,C2214_=_C3874 ,C2214_=_C3875 ,C2214_=_C3876 ,\nC2214_=_C3877 ,C2214_=_C3878 ,C2342_=_C2429 ,C2342_=_C2448 ,C2342_=_C2798 ,C2342_=_C2917 ,\nC2342_=_C3132 ,C2342_=_C3133 ,C2342_=_C3134 ,C2342_=_C3135 ,C2342_=_C3136 ,C2342_=_C3137 ,\nC2342_=_C3138 ,C2342_=_C3140 ,C2342_=_C3141 ,C2342_=_C3142 ,C2342_=_C3143 ,C2342_=_C3144 ,\nC2342_=_C3145 ,C2342_=_C3146 ,C2378_=_C2387 ,C2378_=_C2396 ,C2378_=_C2465 ,C2378_=_C2466 ,\nC2378_=_C2467 ,C2378_=_C2469 ,C2378_=_C2470 ,C2378_=_C2471 ,C2378_=_C2472 ,C2378_=_C2473 ,\nC2378_=_C2474 ,C2378_=_C2475 ,C2378_=_C2476 ,C2378_=_C2478 ,C2378_=_C2479 ,C2378_=_C2480 ,\nC2378_=_C2481 ,C2378_=_C2482 ,C2378_=_C2483 ,C2378_=_C2484 ,C2387_=_C2404 ,C2387_=_C2614 ,\nC2387_=_C2667 ,C2387_=_C2805 ,C2387_=_C2924 ,C2387_=_C3201 ,C2387_=_C3378 ,C2387_=_C3504 ,\nC2387_=_C3534 ,C2387_=_C3668 ,C2387_=_C3700 ,C2387_=_C3710 ,C2387_=_C3873 ,C2387_=_C3874 ,\nC2387_=_C3875 ,C2387_=_C3876 ,C2387_=_C3877 ,C2387_=_C3878 ,C2396_=_C2404 ,C2396_=_C2465 ,\nC2396_=_C2466 ,C2396_=_C2467 ,C2396_=_C2469 ,C2396_=_C2470 ,C2396_=_C2471 ,C2396_=_C2472 ,\nC2396_=_C2473 ,C2396_=_C2474 ,C2396_=_C2475 ,C2396_=_C2476 ,C2396_=_C2478 ,C2396_=_C2479 ,\nC2396_=_C2480 ,C2396_=_C2481 ,C2396_=_C2482 ,C2396_=_C2483 ,C2396_=_C2484 ,C2404_=_C2614 ,\nC2404_=_C2667 ,C2404_=_C2805 ,C2404_=_C2924 ,C2404_=_C3201 ,C2404_=_C3378 ,C2404_=_C3504 ,\nC2404_=_C3534 ,C2404_=_C3668 ,C2404_=_C3700 ,C2404_=_C3710 ,C2404_=_C3873 ,C2404_=_C3874 ,\nC2404_=_C3875 ,C2404_=_C3876 ,C2404_=_C3877 ,C2404_=_C3878 ,C2429_=_C2448 ,C2429_=_C2798 ,\nC2429_=_C2917 ,C2429_=_C3132 ,C2429_=_C3133 ,C2429_=_C3134 ,C2429_=_C3135 ,C2429_=_C3136 ,\nC2429_=_C3137 ,C2429_=_C3138 ,C2429_=_C3140 ,C2429_=_C3141 ,C2429_=_C3142 ,C2429_=_C3143 ,\nC2429_=_C3144 ,C2429_=_C3145 ,C2429_=_C3146 ,C2448_=_C2798 ,C2448_=_C2917 ,C2448_=_C3132 ,\nC2448_=_C3133 ,C2448_=_C3134 ,C2448_=_C3135 ,C2448_=_C3136 ,C2448_=_C3137 ,C2448_=_C3138 ,\nC2448_=_C3140 ,C2448_=_C3141 ,C2448_=_C3142 ,C2448_=_C3143 ,C2448_=_C3144 ,C2448_=_C3145 ,\nC2448_=_C3146 ,C2465_=_C2466 ,C2465_=_C2467 ,C2465_=_C2469 ,C2465_=_C2470 ,C2465_=_C2471 ,\nC2465_=_C2472 ,C2465_=_C2473 ,C2465_=_C2474 ,C2465_=_C2475 ,C2465_=_C2476 ,C2465_=_C2478 ,\nC2465_=_C2479 ,C2465_=_C2480 ,C2465_=_C2481 ,C2465_=_C2482 ,C2465_=_C2483 ,C2465_=_C2484 ,\nC2465_=_C2586 ,C2465_=_C2667 ,C2466_=_C2467 ,C2466_=_C2469 ,C2466_=_C2470 ,C2466_=_C2471 ,\nC2466_=_C2472 ,C2466_=_C2473 ,C2466_=_C2474 ,C2466_=_C2475 ,C2466_=_C2476 ,C2466_=_C2478 ,\nC2466_=_C2479 ,C2466_=_C2480 ,C2466_=_C2481 ,C2466_=_C2482 ,C2466_=_C2483 ,C2466_=_C2484 ,\nC2467_=_C2469 ,C2467_=_C2470 ,C2467_=_C2471 ,C2467_=_C2472 ,C2467_=_C2473 ,C2467_=_C2474 ,\nC2467_=_C2475 ,C2467_=_C2476 ,C2467_=_C2478 ,C2467_=_C2479 ,C2467_=_C2480 ,C2467_=_C2481 ,\nC2467_=_C2482 ,C2467_=_C2483 ,C2467_=_C2484 ,C2467_=_C2917 ,C2467_=_C2924 ,C2469_=_C2470 ,\nC2469_=_C2471 ,C2469_=_C2472 ,C2469_=_C2473 ,C2469_=_C2474 ,C2469_=_C2475 ,C2469_=_C2476 ,\nC2469_=_C2478 ,C2469_=_C2479 ,C2469_=_C2480 ,C2469_=_C2481 ,C2469_=_C2482 ,C2469_=_C2483 ,\nC2469_=_C2484 ,C2469_=_C2591 ,C2469_=_C3132 ,C2469_=_C3201 ,C2470_=_C2471 ,C2470_=_C2472 ,\nC2470_=_C2473 ,C2470_=_C2474 ,C2470_=_C2475 ,C2470_=_C2476 ,C2470_=_C2478 ,C2470_=_C2479 ,\nC2470_=_C2480 ,C2470_=_C2481 ,C2470_=_C2482 ,C2470_=_C2483 ,C2470_=_C2484 ,C2471_=_C2472 ,\nC2471_=_C2473 ,C2471_=_C2474 ,C2471_=_C2475 ,C2471_=_C2476 ,C2471_=_C2478 ,C2471_=_C2479 ,\nC2471_=_C2480 ,C2471_=_C2481 ,C2471_=_C2482 ,C2471_=_C2483 ,C2471_=_C2484 ,C2471_=_C2592 ,\nC2471_=_C3135 ,C2471_=_C3378 ,C2472_=_C2473 ,C2472_=_C2474 ,C2472_=_C2475 ,C2472_=_C2476 ,\nC2472_=_C2478 ,C2472_=_C2479 ,C2472_=_C2480 ,C2472_=_C2481 ,C2472_=_C2482 ,C2472_=_C2483 ,\nC2472_=_C2484 ,C2472_=_C3534 ,C2473_=_C2474 ,C2473_=_C2475 ,C2473_=_C2476 ,C2473_=_C2478 ,\nC2473_=_C2479 ,C2473_=_C2480 ,C2473_=_C2481 ,C2473_=_C2482 ,C2473_=_C2483 ,C2473_=_C2484 ,\nC2473_=_C3668 ,C2474_=_C2475 ,C2474_=_C2476 ,C2474_=_C2478 ,C2474_=_C2479 ,C2474_=_C2480 ,\nC2474_=_C2481 ,C2474_=_C2482 ,C2474_=_C2483 ,C2474_=_C2484 ,C2474_=_C2595 ,C2474_=_C3136 ,\nC2474_=_C3700 ,C2475_=_C2476 ,C2475_=_C2478 ,C2475_=_C2479 ,C2475_=_C2480 ,C2475_=_C2481 ,\nC2475_=_C2482 ,C2475_=_C2483 ,C2475_=_C2484 ,C2475_=_C2596 ,C2475_=_C3137 ,C2475_=_C3710 ,\nC2476_=_C2478 ,C2476_=_C2479 ,C2476_=_C2480 ,C2476_=_C2481 ,C2476_=_C2482 ,C2476_=_C2483 ,\nC2476_=_C2484 ,C2478_=_C2479 ,C2478_=_C2480 ,C2478_=_C2481 ,C2478_=_C2482 ,C2478_=_C2483 ,\nC2478_=_C2484 ,C2479_=_C2480 ,C2479_=_C2481 ,C2479_=_C2482 ,C2479_=_C2483 ,C2479_=_C2484 ,\nC2480_=_C2481 ,C2480_=_C2482 ,C2480_=_C2483 ,C2480_=_C2484 ,C2481_=_C2482 ,C2481_=_C2483 ,\nC2481_=_C2484 ,C2481_=_C2602 ,C2481_=_C3141 ,C2481_=_C3875 ,C2482_=_C2483 ,C2482_=_C2484 ,\nC2482_=_C3144 ,C2483_=_C2484 ,C2483_=_C3877 ,C2586_=_C2587 ,C2586_=_C2588 ,C2586_=_C2589 ,\nC2586_=_C2591 ,C2586_=_C2592 ,C2586_=_C2593 ,C2586_=_C2594 ,C2586_=_C2595 ,C2586_=_C2596 ,\nC2586_=_C2597 ,C2586_=_C2599 ,C2586_=_C2600 ,C2586_=_C2601 ,C2586_=_C2602 ,C2586_=_C2603 ,\nC2586_=_C2604 ,C2586_=_C2667 ,C2587_=_C2588 ,C2587_=_C2589 ,C2587_=_C2591 ,C2587_=_C2592 ,\nC2587_=_C2593 ,C2587_=_C2594 ,C2587_=_C2595 ,C2587_=_C2596 ,C2587_=_C2597 ,C2587_=_C2599 ,\nC2587_=_C2600 ,C2587_=_C2601 ,C2587_=_C2602 ,C2587_=_C2603 ,C2587_=_C2604 ,C2588_=_C2589 ,\nC2588_=_C2591 ,C2588_=_C2592</w:t>
      </w:r>
    </w:p>
    <w:p>
      <w:pPr>
        <w:pStyle w:val="PreformattedText"/>
        <w:bidi w:val="0"/>
        <w:spacing w:before="0" w:after="0"/>
        <w:jc w:val="left"/>
        <w:rPr/>
      </w:pPr>
      <w:r>
        <w:rPr/>
        <w:t xml:space="preserve"> </w:t>
      </w:r>
      <w:r>
        <w:rPr/>
        <w:t>,C2588_=_C2593 ,C2588_=_C2594 ,C2588_=_C2595 ,C2588_=_C2596 ,\nC2588_=_C2597 ,C2588_=_C2599 ,C2588_=_C2600 ,C2588_=_C2601 ,C2588_=_C2602 ,C2588_=_C2603 ,\nC2588_=_C2604 ,C2589_=_C2591 ,C2589_=_C2592 ,C2589_=_C2593 ,C2589_=_C2594 ,C2589_=_C2595 ,\nC2589_=_C2596 ,C2589_=_C2597 ,C2589_=_C2599 ,C2589_=_C2600 ,C2589_=_C2601 ,C2589_=_C2602 ,\nC2589_=_C2603 ,C2589_=_C2604 ,C2591_=_C2592 ,C2591_=_C2593 ,C2591_=_C2594 ,C2591_=_C2595 ,\nC2591_=_C2596 ,C2591_=_C2597 ,C2591_=_C2599 ,C2591_=_C2600 ,C2591_=_C2601 ,C2591_=_C2602 ,\nC2591_=_C2603 ,C2591_=_C2604 ,C2591_=_C3132 ,C2591_=_C3201 ,C2592_=_C2593 ,C2592_=_C2594 ,\nC2592_=_C2595 ,C2592_=_C2596 ,C2592_=_C2597 ,C2592_=_C2599 ,C2592_=_C2600 ,C2592_=_C2601 ,\nC2592_=_C2602 ,C2592_=_C2603 ,C2592_=_C2604 ,C2592_=_C3135 ,C2592_=_C3378 ,C2593_=_C2594 ,\nC2593_=_C2595 ,C2593_=_C2596 ,C2593_=_C2597 ,C2593_=_C2599 ,C2593_=_C2600 ,C2593_=_C2601 ,\nC2593_=_C2602 ,C2593_=_C2603 ,C2593_=_C2604 ,C2594_=_C2595 ,C2594_=_C2596 ,C2594_=_C2597 ,\nC2594_=_C2599 ,C2594_=_C2600 ,C2594_=_C2601 ,C2594_=_C2602 ,C2594_=_C2603 ,C2594_=_C2604 ,\nC2595_=_C2596 ,C2595_=_C2597 ,C2595_=_C2599 ,C2595_=_C2600 ,C2595_=_C2601 ,C2595_=_C2602 ,\nC2595_=_C2603 ,C2595_=_C2604 ,C2595_=_C3136 ,C2595_=_C3700 ,C2596_=_C2597 ,C2596_=_C2599 ,\nC2596_=_C2600 ,C2596_=_C2601 ,C2596_=_C2602 ,C2596_=_C2603 ,C2596_=_C2604 ,C2596_=_C3137 ,\nC2596_=_C3710 ,C2597_=_C2599 ,C2597_=_C2600 ,C2597_=_C2601 ,C2597_=_C2602 ,C2597_=_C2603 ,\nC2597_=_C2604 ,C2599_=_C2600 ,C2599_=_C2601 ,C2599_=_C2602 ,C2599_=_C2603 ,C2599_=_C2604 ,\nC2600_=_C2601 ,C2600_=_C2602 ,C2600_=_C2603 ,C2600_=_C2604 ,C2601_=_C2602 ,C2601_=_C2603 ,\nC2601_=_C2604 ,C2602_=_C2603 ,C2602_=_C2604 ,C2602_=_C3141 ,C2602_=_C3875 ,C2603_=_C2604 ,\nC2614_=_C2667 ,C2614_=_C2805 ,C2614_=_C2924 ,C2614_=_C3201 ,C2614_=_C3378 ,C2614_=_C3504 ,\nC2614_=_C3534 ,C2614_=_C3668 ,C2614_=_C3700 ,C2614_=_C3710 ,C2614_=_C3873 ,C2614_=_C3874 ,\nC2614_=_C3875 ,C2614_=_C3876 ,C2614_=_C3877 ,C2614_=_C3878 ,C2667_=_C2805 ,C2667_=_C2924 ,\nC2667_=_C3201 ,C2667_=_C3378 ,C2667_=_C3504 ,C2667_=_C3534 ,C2667_=_C3668 ,C2667_=_C3700 ,\nC2667_=_C3710 ,C2667_=_C3873 ,C2667_=_C3874 ,C2667_=_C3875 ,C2667_=_C3876 ,C2667_=_C3877 ,\nC2667_=_C3878 ,C2798_=_C2805 ,C2798_=_C2917 ,C2798_=_C3132 ,C2798_=_C3133 ,C2798_=_C3134 ,\nC2798_=_C3135 ,C2798_=_C3136 ,C2798_=_C3137 ,C2798_=_C3138 ,C2798_=_C3140 ,C2798_=_C3141 ,\nC2798_=_C3142 ,C2798_=_C3143 ,C2798_=_C3144 ,C2798_=_C3145 ,C2798_=_C3146 ,C2805_=_C2924 ,\nC2805_=_C3201 ,C2805_=_C3378 ,C2805_=_C3504 ,C2805_=_C3534 ,C2805_=_C3668 ,C2805_=_C3700 ,\nC2805_=_C3710 ,C2805_=_C3873 ,C2805_=_C3874 ,C2805_=_C3875 ,C2805_=_C3876 ,C2805_=_C3877 ,\nC2805_=_C3878 ,C2917_=_C2924 ,C2917_=_C3132 ,C2917_=_C3133 ,C2917_=_C3134 ,C2917_=_C3135 ,\nC2917_=_C3136 ,C2917_=_C3137 ,C2917_=_C3138 ,C2917_=_C3140 ,C2917_=_C3141 ,C2917_=_C3142 ,\nC2917_=_C3143 ,C2917_=_C3144 ,C2917_=_C3145 ,C2917_=_C3146 ,C2924_=_C3201 ,C2924_=_C3378 ,\nC2924_=_C3504 ,C2924_=_C3534 ,C2924_=_C3668 ,C2924_=_C3700 ,C2924_=_C3710 ,C2924_=_C3873 ,\nC2924_=_C3874 ,C2924_=_C3875 ,C2924_=_C3876 ,C2924_=_C3877 ,C2924_=_C3878 ,C3132_=_C3133 ,\nC3132_=_C3134 ,C3132_=_C3135 ,C3132_=_C3136 ,C3132_=_C3137 ,C3132_=_C3138 ,C3132_=_C3140 ,\nC3132_=_C3141 ,C3132_=_C3142 ,C3132_=_C3143 ,C3132_=_C3144 ,C3132_=_C3145 ,C3132_=_C3146 ,\nC3132_=_C3201 ,C3133_=_C3134 ,C3133_=_C3135 ,C3133_=_C3136 ,C3133_=_C3137 ,C3133_=_C3138 ,\nC3133_=_C3140 ,C3133_=_C3141 ,C3133_=_C3142 ,C3133_=_C3143 ,C3133_=_C3144 ,C3133_=_C3145 ,\nC3133_=_C3146 ,C3134_=_C3135 ,C3134_=_C3136 ,C3134_=_C3137 ,C3134_=_C3138 ,C3134_=_C3140 ,\nC3134_=_C3141 ,C3134_=_C3142 ,C3134_=_C3143 ,C3134_=_C3144 ,C3134_=_C3145 ,C3134_=_C3146 ,\nC3135_=_C3136 ,C3135_=_C3137 ,C3135_=_C3138 ,C3135_=_C3140 ,C3135_=_C3141 ,C3135_=_C3142 ,\nC3135_=_C3143 ,C3135_=_C3144 ,C3135_=_C3145 ,C3135_=_C3146 ,C3135_=_C3378 ,C3136_=_C3137 ,\nC3136_=_C3138 ,C3136_=_C3140 ,C3136_=_C3141 ,C3136_=_C3142 ,C3136_=_C3143 ,C3136_=_C3144 ,\nC3136_=_C3145 ,C3136_=_C3146 ,C3136_=_C3700 ,C3137_=_C3138 ,C3137_=_C3140 ,C3137_=_C3141 ,\nC3137_=_C3142 ,C3137_=_C3143 ,C3137_=_C3144 ,C3137_=_C3145 ,C3137_=_C3146 ,C3137_=_C3710 ,\nC3138_=_C3140 ,C3138_=_C3141 ,C3138_=_C3142 ,C3138_=_C3143 ,C3138_=_C3144 ,C3138_=_C3145 ,\nC3138_=_C3146 ,C3140_=_C3141 ,C3140_=_C3142 ,C3140_=_C3143 ,C3140_=_C3144 ,C3140_=_C3145 ,\nC3140_=_C3146 ,C3141_=_C3142 ,C3141_=_C3143 ,C3141_=_C3144 ,C3141_=_C3145 ,C3141_=_C3146 ,\nC3141_=_C3875 ,C3142_=_C3143 ,C3142_=_C3144 ,C3142_=_C3145 ,C3142_=_C3146 ,C3143_=_C3144 ,\nC3143_=_C3145 ,C3143_=_C3146 ,C3144_=_C3145 ,C3144_=_C3146 ,C3145_=_C3146 ,C3146_=_C3878 ,\nC3201_=_C3378 ,C3201_=_C3504 ,C3201_=_C3534 ,C3201_=_C3668 ,C3201_=_C3700 ,C3201_=_C3710 ,\nC3201_=_C3873 ,C3201_=_C3874 ,C3201_=_C3875 ,C3201_=_C3876 ,C3201_=_C3877 ,C3201_=_C3878 ,\nC3378_=_C3504 ,C3378_=_C3534 ,C3378_=_C3668 ,C3378_=_C3700 ,C3378_=_C3710 ,C3378_=_C3873 ,\nC3378_=_C3874 ,C3378_=_C3875 ,C3378_=_C3876 ,C3378_=_C3877 ,C3378_=_C3878 ,C3504_=_C3534 ,\nC3504_=_C3668 ,C3504_=_C3700 ,C3504_=_C3710 ,C3504_=_C3873 ,C3504_=_C3874 ,C3504_=_C3875 ,\nC3504_=_C3876 ,C3504_=_C3877 ,C3504_=_C3878 ,C3534_=_C3668 ,C3534_=_C3700 ,C3534_=_C3710 ,\nC3534_=_C3873 ,C3534_=_C3874 ,C3534_=_C3875 ,C3534_=_C3876 ,C3534_=_C3877 ,C3534_=_C3878 ,\nC3668_=_C3700 ,C3668_=_C3710 ,C3668_=_C3873 ,C3668_=_C3874 ,C3668_=_C3875 ,C3668_=_C3876 ,\nC3668_=_C3877 ,C3668_=_C3878 ,C3700_=_C3710 ,C3700_=_C3873 ,C3700_=_C3874 ,C3700_=_C3875 ,\nC3700_=_C3876 ,C3700_=_C3877 ,C3700_=_C3878 ,C3710_=_C3873 ,C3710_=_C3874 ,C3710_=_C3875 ,\nC3710_=_C3876 ,C3710_=_C3877 ,C3710_=_C3878 ,C3873_=_C3874 ,C3873_=_C3875 ,C3873_=_C3876 ,\nC3873_=_C3877 ,C3873_=_C3878 ,C3874_=_C3875 ,C3874_=_C3876 ,C3874_=_C3877 ,C3874_=_C3878 ,\nC3875_=_C3876 ,C3875_=_C3877 ,C3875_=_C3878 ,C3876_=_C3877 ,C3876_=_C3878 ,C3877_=_C3878 ,"];117[shape=box, label="id:117 level: 5\n107: C181 C276 C313 C363 C379 \nC399 C513 C519 C563 C765 C785 \nC786 C787 C788 C789 C790 C791 \nC792 C793 C794 C795 C796 C798 \nC799 C800 C801 C802 C803 C804 \nC805 C806 C807 C808 C809 C810 \nC811 C918 C982 C1253 C1531 C1532 \nC1533 C1534 C1535 C1536 C1537 C1538 \nC1539 C1540 C1541 C1542 C1543 C1545 \nC1546 C1547 C1548 C1549 C1550 C1551 \nC1552 C1553 C1554 C1555 C1652 C1673 \nC1710 C2004 C2380 C2385 C2398 C2403 \nC2428 C2467 C2473 C2641 C2662 C2665 \nC2821 C2887 C2910 C2917 C2918 C2919 \nC2920 C2921 C2922 C2923 C2924 C2925 \nC2926 C2927 C2928 C2929 C2930 C2931 \nC2932 C3094 C3443 C3528 C3542 C3666 \nC3667 C3668 C3669 C3670 C3671 C3672 \n1530: C181_=_C276( C181 C276 ) C181_=_C313( C181 C313 ) C181_=_C363( C181 C363 ) C181_=_C379( C181 C379 ) C181_=_C804( C181 C804 ) \nC181_=_C1652( C181 C1652 ) C181_=_C2385( C181 C2385 ) C181_=_C2403( C181 C2403 ) C181_=_C2473( C181 C2473 ) C181_=_C2641( C181 C2641 ) C181_=_C2665( C181 C2665 ) \nC181_=_C2821( C181 C2821 ) C181_=_C2887( C181 C2887 ) C181_=_C2910( C181 C2910 ) C181_=_C2922( C181 C2922 ) C181_=_C3094( C181 C3094 ) C181_=_C3443( C181 C3443 ) \nC181_=_C3528( C181 C3528 ) C181_=_C3542( C181 C3542 ) C181_=_C3666( C181 C3666 ) C181_=_C3667( C181 C3667 ) C181_=_C3668( C181 C3668 ) C181_=_C3669( C181 C3669 ) \nC181_=_C3670( C181 C3670 ) C181_=_C3671( C181 C3671 ) C181_=_C3672( C181 C3672 ) C276_=_C313( C276 C313 ) C276_=_C363( C276 C363 ) C276_=_C379( C276 C379 ) \nC276_=_C804( C276 C804 ) C276_=_C1652( C276 C1652 ) C276_=_C2385( C276 C2385 ) C276_=_C2403( C276 C2403 ) C276_=_C2473( C276 C2473 ) C276_=_C2641( C276 C2641 ) \nC276_=_C2665( C276 C2665 ) C276_=_C2821( C276 C2821 ) C276_=_C2887( C276 C2887 ) C276_=_C2910( C276 C2910 ) C276_=_C2922( C276 C2922 ) C276_=_C3094( C276 C3094 ) \nC276_=_C3443( C276 C3443 ) C276_=_C3528( C276 C3528 ) C276_=_C3542( C276 C3542 ) C276_=_C3666( C276 C3666 ) C276_=_C3667( C276 C3667 ) C276_=_C3668( C276 C3668 ) \nC276_=_C3669( C276 C3669 ) C276_=_C3670( C276 C3670 ) C276_=_C3671( C276 C3671 ) C276_=_C3672( C276 C3672 ) C313_=_C363( C313 C363 ) C313_=_C379( C313 C379 ) \nC313_=_C804( C313 C804 ) C313_=_C1652( C313 C1652 ) C313_=_C2385( C313 C2385 ) C313_=_C2403( C313 C2403 ) C313_=_C2473( C313 C2473 ) C313_=_C2641( C313 C2641 ) \nC313_=_C2665( C313 C2665 ) C313_=_C2821( C313 C2821 ) C313_=_C2887( C313 C2887 ) C313_=_C2910( C313 C2910 ) C313_=_C2922( C313 C2922 ) C313_=_C3094( C313 C3094 ) \nC313_=_C3443( C313 C3443 ) C313_=_C3528( C313 C3528 ) C313_=_C3542( C313 C3542 ) C313_=_C3666( C313 C3666 ) C313_=_C3667( C313 C3667 ) C313_=_C3668( C313 C3668 ) \nC313_=_C3669( C313 C3669 ) C313_=_C3670( C313 C3670 ) C313_=_C3671( C313 C3671 ) C313_=_C3672( C313 C3672 ) C363_=_C379( C363 C379 ) C363_=_C804( C363 C804 ) \nC363_=_C1652( C363 C1652 ) C363_=_C2385( C363 C2385 ) C363_=_C2403( C363 C2403 ) C363_=_C2473( C363 C2473 ) C363_=_C2641( C363 C2641 ) C363_=_C2665( C363 C2665 ) \nC363_=_C2821( C363 C2821 ) C363_=_C2887( C363 C2887 ) C363_=_C2910( C363 C2910 ) C363_=_C2922( C363 C2922 ) C363_=_C3094( C363 C3094 ) C363_=_C3443( C363 C3443 ) \nC363_=_C3528( C363 C3528 ) C363_=_C3542( C363 C3542 ) C363_=_C3666( C363 C3666 ) C363_=_C3667( C363 C3667 ) C363_=_C3668( C363 C3668 ) C363_=_C3669( C363 C3669 ) \nC363_=_C3670( C363 C3670 ) C363_=_C3671( C363 C3671 ) C363_=_C3672( C363 C3672 ) C379_=_C804( C379 C804 ) C379_=_C1652( C379 C1652 ) C379_=_C2385( C379 C2385 ) \nC379_=_C2403( C379 C2403 ) C379_=_C2473( C379 C2473 ) C379_=_C2641( C379 C2641 ) C379_=_C2665( C379 C2665 ) C379_=_C2821( C379 C2821 ) C379_=_C2887( C379 C2887 ) \nC379_=_C2910( C379 C2910 ) C379_=_C2922( C379 C2922 ) C379_=_C3094( C379 C3094 ) C379_=_C3443( C379 C3443 ) C379_=_C3528( C379 C3528 ) C379_=_C3542( C379 C3542 ) \nC379_=_C3666( C379 C3666 ) C379_=_C3667( C379 C3667 ) C379_=_C3668( C379 C3668 ) C379_=_C3669( C379 C3669 ) C379_=_C3670( C379 C3670 ) C379_=_C3671( C379 C3671 ) \nC379_=_C3672( C379 C3672 ) C399_=_C563( C399 C563 ) C399_=_C785( C399 C785 ) C399_=_C786( C399 C786 ) C399_=_C787( C399 C787 ) C399_=_C788( C399 C788 ) \nC399_=_C789( C399 C789 ) C399_=_C790( C399 C790 ) C399_=_C791( C399</w:t>
      </w:r>
    </w:p>
    <w:p>
      <w:pPr>
        <w:pStyle w:val="PreformattedText"/>
        <w:bidi w:val="0"/>
        <w:spacing w:before="0" w:after="0"/>
        <w:jc w:val="left"/>
        <w:rPr/>
      </w:pPr>
      <w:r>
        <w:rPr/>
        <w:t xml:space="preserve"> </w:t>
      </w:r>
      <w:r>
        <w:rPr/>
        <w:t>C791 ) C399_=_C792( C399 C792 ) C399_=_C793( C399 C793 ) C399_=_C794( C399 C794 ) \nC399_=_C795( C399 C795 ) C399_=_C796( C399 C796 ) C399_=_C798( C399 C798 ) C399_=_C799( C399 C799 ) C399_=_C800( C399 C800 ) C399_=_C801( C399 C801 ) \nC399_=_C802( C399 C802 ) C399_=_C803( C399 C803 ) C399_=_C804( C399 C804 ) C399_=_C805( C399 C805 ) C399_=_C806( C399 C806 ) C399_=_C807( C399 C807 ) \nC399_=_C808( C399 C808 ) C399_=_C809( C399 C809 ) C399_=_C810( C399 C810 ) C399_=_C811( C399 C811 ) C513_=_C519( C513 C519 ) C513_=_C765( C513 C765 ) \nC513_=_C788( C513 C788 ) C513_=_C982( C513 C982 ) C513_=_C1531( C513 C1531 ) C513_=_C1532( C513 C1532 ) C513_=_C1533( C513 C1533 ) C513_=_C1534( C513 C1534 ) \nC513_=_C1535( C513 C1535 ) C513_=_C1536( C513 C1536 ) C513_=_C1537( C513 C1537 ) C513_=_C1538( C513 C1538 ) C513_=_C1539( C513 C1539 ) C513_=_C1540( C513 C1540 ) \nC513_=_C1541( C513 C1541 ) C513_=_C1542( C513 C1542 ) C513_=_C1543( C513 C1543 ) C513_=_C1545( C513 C1545 ) C513_=_C1546( C513 C1546 ) C513_=_C1547( C513 C1547 ) \nC513_=_C1548( C513 C1548 ) C513_=_C1549( C513 C1549 ) C513_=_C1550( C513 C1550 ) C513_=_C1551( C513 C1551 ) C513_=_C1552( C513 C1552 ) C513_=_C1553( C513 C1553 ) \nC513_=_C1554( C513 C1554 ) C513_=_C1555( C513 C1555 ) C519_=_C918( C519 C918 ) C519_=_C1253( C519 C1253 ) C519_=_C1540( C519 C1540 ) C519_=_C1673( C519 C1673 ) \nC519_=_C1710( C519 C1710 ) C519_=_C2004( C519 C2004 ) C519_=_C2380( C519 C2380 ) C519_=_C2398( C519 C2398 ) C519_=_C2428( C519 C2428 ) C519_=_C2467( C519 C2467 ) \nC519_=_C2662( C519 C2662 ) C519_=_C2917( C519 C2917 ) C519_=_C2918( C519 C2918 ) C519_=_C2919( C519 C2919 ) C519_=_C2920( C519 C2920 ) C519_=_C2921( C519 C2921 ) \nC519_=_C2922( C519 C2922 ) C519_=_C2923( C519 C2923 ) C519_=_C2924( C519 C2924 ) C519_=_C2925( C519 C2925 ) C519_=_C2926( C519 C2926 ) C519_=_C2927( C519 C2927 ) \nC519_=_C2928( C519 C2928 ) C519_=_C2929( C519 C2929 ) C519_=_C2930( C519 C2930 ) C519_=_C2931( C519 C2931 ) C519_=_C2932( C519 C2932 ) C563_=_C785( C563 C785 ) \nC563_=_C786( C563 C786 ) C563_=_C787( C563 C787 ) C563_=_C788( C563 C788 ) C563_=_C789( C563 C789 ) C563_=_C790( C563 C790 ) C563_=_C791( C563 C791 ) \nC563_=_C792( C563 C792 ) C563_=_C793( C563 C793 ) C563_=_C794( C563 C794 ) C563_=_C795( C563 C795 ) C563_=_C796( C563 C796 ) C563_=_C798( C563 C798 ) \nC563_=_C799( C563 C799 ) C563_=_C800( C563 C800 ) C563_=_C801( C563 C801 ) C563_=_C802( C563 C802 ) C563_=_C803( C563 C803 ) C563_=_C804( C563 C804 ) \nC563_=_C805( C563 C805 ) C563_=_C806( C563 C806 ) C563_=_C807( C563 C807 ) C563_=_C808( C563 C808 ) C563_=_C809( C563 C809 ) C563_=_C810( C563 C810 ) \nC563_=_C811( C563 C811 ) C765_=_C788( C765 C788 ) C765_=_C982( C765 C982 ) C765_=_C1531( C765 C1531 ) C765_=_C1532( C765 C1532 ) C765_=_C1533( C765 C1533 ) \nC765_=_C1534( C765 C1534 ) C765_=_C1535( C765 C1535 ) C765_=_C1536( C765 C1536 ) C765_=_C1537( C765 C1537 ) C765_=_C1538( C765 C1538 ) C765_=_C1539( C765 C1539 ) \nC765_=_C1540( C765 C1540 ) C765_=_C1541( C765 C1541 ) C765_=_C1542( C765 C1542 ) C765_=_C1543( C765 C1543 ) C765_=_C1545( C765 C1545 ) C765_=_C1546( C765 C1546 ) \nC765_=_C1547( C765 C1547 ) C765_=_C1548( C765 C1548 ) C765_=_C1549( C765 C1549 ) C765_=_C1550( C765 C1550 ) C765_=_C1551( C765 C1551 ) C765_=_C1552( C765 C1552 ) \nC765_=_C1553( C765 C1553 ) C765_=_C1554( C765 C1554 ) C765_=_C1555( C765 C1555 ) C785_=_C786( C785 C786 ) C785_=_C787( C785 C787 ) C785_=_C788( C785 C788 ) \nC785_=_C789( C785 C789 ) C785_=_C790( C785 C790 ) C785_=_C791( C785 C791 ) C785_=_C792( C785 C792 ) C785_=_C793( C785 C793 ) C785_=_C794( C785 C794 ) \nC785_=_C795( C785 C795 ) C785_=_C796( C785 C796 ) C785_=_C798( C785 C798 ) C785_=_C799( C785 C799 ) C785_=_C800( C785 C800 ) C785_=_C801( C785 C801 ) \nC785_=_C802( C785 C802 ) C785_=_C803( C785 C803 ) C785_=_C804( C785 C804 ) C785_=_C805( C785 C805 ) C785_=_C806( C785 C806 ) C785_=_C807( C785 C807 ) \nC785_=_C808( C785 C808 ) C785_=_C809( C785 C809 ) C785_=_C810( C785 C810 ) C785_=_C811( C785 C811 ) C786_=_C787( C786 C787 ) C786_=_C788( C786 C788 ) \nC786_=_C789( C786 C789 ) C786_=_C790( C786 C790 ) C786_=_C791( C786 C791 ) C786_=_C792( C786 C792 ) C786_=_C793( C786 C793 ) C786_=_C794( C786 C794 ) \nC786_=_C795( C786 C795 ) C786_=_C796( C786 C796 ) C786_=_C798( C786 C798 ) C786_=_C799( C786 C799 ) C786_=_C800( C786 C800 ) C786_=_C801( C786 C801 ) \nC786_=_C802( C786 C802 ) C786_=_C803( C786 C803 ) C786_=_C804( C786 C804 ) C786_=_C805( C786 C805 ) C786_=_C806( C786 C806 ) C786_=_C807( C786 C807 ) \nC786_=_C808( C786 C808 ) C786_=_C809( C786 C809 ) C786_=_C810( C786 C810 ) C786_=_C811( C786 C811 ) C787_=_C788( C787 C788 ) C787_=_C789( C787 C789 ) \nC787_=_C790( C787 C790 ) C787_=_C791( C787 C791 ) C787_=_C792( C787 C792 ) C787_=_C793( C787 C793 ) C787_=_C794( C787 C794 ) C787_=_C795( C787 C795 ) \nC787_=_C796( C787 C796 ) C787_=_C798( C787 C798 ) C787_=_C799( C787 C799 ) C787_=_C800( C787 C800 ) C787_=_C801( C787 C801 ) C787_=_C802( C787 C802 ) \nC787_=_C803( C787 C803 ) C787_=_C804( C787 C804 ) C787_=_C805( C787 C805 ) C787_=_C806( C787 C806 ) C787_=_C807( C787 C807 ) C787_=_C808( C787 C808 ) \nC787_=_C809( C787 C809 ) C787_=_C810( C787 C810 ) C787_=_C811( C787 C811 ) C788_=_C789( C788 C789 ) C788_=_C790( C788 C790 ) C788_=_C791( C788 C791 ) \nC788_=_C792( C788 C792 ) C788_=_C793( C788 C793 ) C788_=_C794( C788 C794 ) C788_=_C795( C788 C795 ) C788_=_C796( C788 C796 ) C788_=_C798( C788 C798 ) \nC788_=_C799( C788 C799 ) C788_=_C800( C788 C800 ) C788_=_C801( C788 C801 ) C788_=_C802( C788 C802 ) C788_=_C803( C788 C803 ) C788_=_C804( C788 C804 ) \nC788_=_C805( C788 C805 ) C788_=_C806( C788 C806 ) C788_=_C807( C788 C807 ) C788_=_C808( C788 C808 ) C788_=_C809( C788 C809 ) C788_=_C810( C788 C810 ) \nC788_=_C811( C788 C811 ) C788_=_C982( C788 C982 ) C788_=_C1531( C788 C1531 ) C788_=_C1532( C788 C1532 ) C788_=_C1533( C788 C1533 ) C788_=_C1534( C788 C1534 ) \nC788_=_C1535( C788 C1535 ) C788_=_C1536( C788 C1536 ) C788_=_C1537( C788 C1537 ) C788_=_C1538( C788 C1538 ) C788_=_C1539( C788 C1539 ) C788_=_C1540( C788 C1540 ) \nC788_=_C1541( C788 C1541 ) C788_=_C1542( C788 C1542 ) C788_=_C1543( C788 C1543 ) C788_=_C1545( C788 C1545 ) C788_=_C1546( C788 C1546 ) C788_=_C1547( C788 C1547 ) \nC788_=_C1548( C788 C1548 ) C788_=_C1549( C788 C1549 ) C788_=_C1550( C788 C1550 ) C788_=_C1551( C788 C1551 ) C788_=_C1552( C788 C1552 ) C788_=_C1553( C788 C1553 ) \nC788_=_C1554( C788 C1554 ) C788_=_C1555( C788 C1555 ) C789_=_C790( C789 C790 ) C789_=_C791( C789 C791 ) C789_=_C792( C789 C792 ) C789_=_C793( C789 C793 ) \nC789_=_C794( C789 C794 ) C789_=_C795( C789 C795 ) C789_=_C796( C789 C796 ) C789_=_C798( C789 C798 ) C789_=_C799( C789 C799 ) C789_=_C800( C789 C800 ) \nC789_=_C801( C789 C801 ) C789_=_C802( C789 C802 ) C789_=_C803( C789 C803 ) C789_=_C804( C789 C804 ) C789_=_C805( C789 C805 ) C789_=_C806( C789 C806 ) \nC789_=_C807( C789 C807 ) C789_=_C808( C789 C808 ) C789_=_C809( C789 C809 ) C789_=_C810( C789 C810 ) C789_=_C811( C789 C811 ) C789_=_C1673( C789 C1673 ) \nC790_=_C791( C790 C791 ) C790_=_C792( C790 C792 ) C790_=_C793( C790 C793 ) C790_=_C794( C790 C794 ) C790_=_C795( C790 C795 ) C790_=_C796( C790 C796 ) \nC790_=_C798( C790 C798 ) C790_=_C799( C790 C799 ) C790_=_C800( C790 C800 ) C790_=_C801( C790 C801 ) C790_=_C802( C790 C802 ) C790_=_C803( C790 C803 ) \nC790_=_C804( C790 C804 ) C790_=_C805( C790 C805 ) C790_=_C806( C790 C806 ) C790_=_C807( C790 C807 ) C790_=_C808( C790 C808 ) C790_=_C809( C790 C809 ) \nC790_=_C810( C790 C810 ) C790_=_C811( C790 C811 ) C791_=_C792( C791 C792 ) C791_=_C793( C791 C793 ) C791_=_C794( C791 C794 ) C791_=_C795( C791 C795 ) \nC791_=_C796( C791 C796 ) C791_=_C798( C791 C798 ) C791_=_C799( C791 C799 ) C791_=_C800( C791 C800 ) C791_=_C801( C791 C801 ) C791_=_C802( C791 C802 ) \nC791_=_C803( C791 C803 ) C791_=_C804( C791 C804 ) C791_=_C805( C791 C805 ) C791_=_C806( C791 C806 ) C791_=_C807( C791 C807 ) C791_=_C808( C791 C808 ) \nC791_=_C809( C791 C809 ) C791_=_C810( C791 C810 ) C791_=_C811( C791 C811 ) C792_=_C793( C792 C793 ) C792_=_C794( C792 C794 ) C792_=_C795( C792 C795 ) \nC792_=_C796( C792 C796 ) C792_=_C798( C792 C798 ) C792_=_C799( C792 C799 ) C792_=_C800( C792 C800 ) C792_=_C801( C792 C801 ) C792_=_C802( C792 C802 ) \nC792_=_C803( C792 C803 ) C792_=_C804( C792 C804 ) C792_=_C805( C792 C805 ) C792_=_C806( C792 C806 ) C792_=_C807( C792 C807 ) C792_=_C808( C792 C808 ) \nC792_=_C809( C792 C809 ) C792_=_C810( C792 C810 ) C792_=_C811( C792 C811 ) C792_=_C1531( C792 C1531 ) C792_=_C2380( C792 C2380 ) C792_=_C2385( C792 C2385 ) \nC793_=_C794( C793 C794 ) C793_=_C795( C793 C795 ) C793_=_C796( C793 C796 ) C793_=_C798( C793 C798 ) C793_=_C799( C793 C799 ) C793_=_C800( C793 C800 ) \nC793_=_C801( C793 C801 ) C793_=_C802( C793 C802 ) C793_=_C803( C793 C803 ) C793_=_C804( C793 C804 ) C793_=_C805( C793 C805 ) C793_=_C806( C793 C806 ) \nC793_=_C807( C793 C807 ) C793_=_C808( C793 C808 ) C793_=_C809( C793 C809 ) C793_=_C810( C793 C810 ) C793_=_C811( C793 C811 ) C793_=_C1532( C793 C1532 ) \nC793_=_C2398( C793 C2398 ) C793_=_C2403( C793 C2403 ) C794_=_C795( C794 C795 ) C794_=_C796( C794 C796 ) C794_=_C798( C794 C798 ) C794_=_C799( C794 C799 ) \nC794_=_C800( C794 C800 ) C794_=_C801( C794 C801 ) C794_=_C802( C794 C802 ) C794_=_C803( C794 C803 ) C794_=_C804( C794 C804 ) C794_=_C805( C794 C805 ) \nC794_=_C806( C794 C806 ) C794_=_C807( C794 C807 ) C794_=_C808( C794 C808 ) C794_=_C809( C794 C809 ) C794_=_C810( C794 C810 ) C794_=_C811( C794 C811 ) \nC794_=_C1533( C794 C1533 ) C794_=_C2467( C794 C2467 ) C794_=_C2473( C794 C2473 ) C795_=_C796( C795 C796 ) C795_=_C798( C795 C798 ) C795_=_C799( C795 C799 ) \nC795_=_C800( C795 C800 ) C795_=_C801( C795 C801 ) C795_=_C802( C795 C802 ) C795_=_C803( C795 C803 ) C795_=_C804( C795 C804 ) C795_=_C805( C795 C805 ) \nC795_=_C806( C795 C806 ) C795_=_C807( C795 C807 ) C795_=_C808( C795 C808 ) C795_=_C809( C795 C809 ) C795_=_C810( C795 C810 ) C795_=_C811( C795 C811 ) \nC796_=_C798( C796 C798 )</w:t>
      </w:r>
    </w:p>
    <w:p>
      <w:pPr>
        <w:pStyle w:val="PreformattedText"/>
        <w:bidi w:val="0"/>
        <w:spacing w:before="0" w:after="0"/>
        <w:jc w:val="left"/>
        <w:rPr/>
      </w:pPr>
      <w:r>
        <w:rPr/>
        <w:t xml:space="preserve"> </w:t>
      </w:r>
      <w:r>
        <w:rPr/>
        <w:t>C796_=_C799( C796 C799 ) C796_=_C800( C796 C800 ) C796_=_C801( C796 C801 ) C796_=_C802( C796 C802 ) C796_=_C803( C796 C803 ) \nC796_=_C804( C796 C804 ) C796_=_C805( C796 C805 ) C796_=_C806( C796 C806 ) C796_=_C807( C796 C807 ) C796_=_C808( C796 C808 ) C796_=_C809( C796 C809 ) \nC796_=_C810( C796 C810 ) C796_=_C811( C796 C811 ) C796_=_C1535( C796 C1535 ) C796_=_C2662( C796 C2662 ) C796_=_C2665( C796 C2665 ) C798_=_C799( C798 C799 ) \nC798_=_C800( C798 C800 ) C798_=_C801( C798 C801 ) C798_=_C802( C798 C802 ) C798_=_C803( C798 C803 ) C798_=_C804( C798 C804 ) C798_=_C805( C798 C805 ) \nC798_=_C806( C798 C806 ) C798_=_C807( C798 C807 ) C798_=_C808( C798 C808 ) C798_=_C809( C798 C809 ) C798_=_C810( C798 C810 ) C798_=_C811( C798 C811 ) \nC799_=_C800( C799 C800 ) C799_=_C801( C799 C801 ) C799_=_C802( C799 C802 ) C799_=_C803( C799 C803 ) C799_=_C804( C799 C804 ) C799_=_C805( C799 C805 ) \nC799_=_C806( C799 C806 ) C799_=_C807( C799 C807 ) C799_=_C808( C799 C808 ) C799_=_C809( C799 C809 ) C799_=_C810( C799 C810 ) C799_=_C811( C799 C811 ) \nC800_=_C801( C800 C801 ) C800_=_C802( C800 C802 ) C800_=_C803( C800 C803 ) C800_=_C804( C800 C804 ) C800_=_C805( C800 C805 ) C800_=_C806( C800 C806 ) \nC800_=_C807( C800 C807 ) C800_=_C808( C800 C808 ) C800_=_C809( C800 C809 ) C800_=_C810( C800 C810 ) C800_=_C811( C800 C811 ) C801_=_C802( C801 C802 ) \nC801_=_C803( C801 C803 ) C801_=_C804( C801 C804 ) C801_=_C805( C801 C805 ) C801_=_C806( C801 C806 ) C801_=_C807( C801 C807 ) C801_=_C808( C801 C808 ) \nC801_=_C809( C801 C809 ) C801_=_C810( C801 C810 ) C801_=_C811( C801 C811 ) C802_=_C803( C802 C803 ) C802_=_C804( C802 C804 ) C802_=_C805( C802 C805 ) \nC802_=_C806( C802 C806 ) C802_=_C807( C802 C807 ) C802_=_C808( C802 C808 ) C802_=_C809( C802 C809 ) C802_=_C810( C802 C810 ) C802_=_C811( C802 C811 ) \nC802_=_C1542( C802 C1542 ) C802_=_C2920( C802 C2920 ) C802_=_C3528( C802 C3528 ) C803_=_C804( C803 C804 ) C803_=_C805( C803 C805 ) C803_=_C806( C803 C806 ) \nC803_=_C807( C803 C807 ) C803_=_C808( C803 C808 ) C803_=_C809( C803 C809 ) C803_=_C810( C803 C810 ) C803_=_C811( C803 C811 ) C804_=_C805( C804 C805 ) \nC804_=_C806( C804 C806 ) C804_=_C807( C804 C807 ) C804_=_C808( C804 C808 ) C804_=_C809( C804 C809 ) C804_=_C810( C804 C810 ) C804_=_C811( C804 C811 ) \nC804_=_C1652( C804 C1652 ) C804_=_C2385( C804 C2385 ) C804_=_C2403( C804 C2403 ) C804_=_C2473( C804 C2473 ) C804_=_C2641( C804 C2641 ) C804_=_C2665( C804 C2665 ) \nC804_=_C2821( C804 C2821 ) C804_=_C2887( C804 C2887 ) C804_=_C2910( C804 C2910 ) C804_=_C2922( C804 C2922 ) C804_=_C3094( C804 C3094 ) C804_=_C3443( C804 C3443 ) \nC804_=_C3528( C804 C3528 ) C804_=_C3542( C804 C3542 ) C804_=_C3666( C804 C3666 ) C804_=_C3667( C804 C3667 ) C804_=_C3668( C804 C3668 ) C804_=_C3669( C804 C3669 ) \nC804_=_C3670( C804 C3670 ) C804_=_C3671( C804 C3671 ) C804_=_C3672( C804 C3672 ) C805_=_C806( C805 C806 ) C805_=_C807( C805 C807 ) C805_=_C808( C805 C808 ) \nC805_=_C809( C805 C809 ) C805_=_C810( C805 C810 ) C805_=_C811( C805 C811 ) C806_=_C807( C806 C807 ) C806_=_C808( C806 C808 ) C806_=_C809( C806 C809 ) \nC806_=_C810( C806 C810 ) C806_=_C811( C806 C811 ) C807_=_C808( C807 C808 ) C807_=_C809( C807 C809 ) C807_=_C810( C807 C810 ) C807_=_C811( C807 C811 ) \nC808_=_C809( C808 C809 ) C808_=_C810( C808 C810 ) C808_=_C811( C808 C811 ) C808_=_C1547( C808 C1547 ) C808_=_C2924( C808 C2924 ) C808_=_C3668( C808 C3668 ) \nC809_=_C810( C809 C810 ) C809_=_C811( C809 C811 ) C810_=_C811( C810 C811 ) C810_=_C2929( C810 C2929 ) C811_=_C1552( C811 C1552 ) C811_=_C2931( C811 C2931 ) \nC811_=_C3672( C811 C3672 ) C918_=_C1253( C918 C1253 ) C918_=_C1540( C918 C1540 ) C918_=_C1673( C918 C1673 ) C918_=_C1710( C918 C1710 ) C918_=_C2004( C918 C2004 ) \nC918_=_C2380( C918 C2380 ) C918_=_C2398( C918 C2398 ) C918_=_C2428( C918 C2428 ) C918_=_C2467( C918 C2467 ) C918_=_C2662( C918 C2662 ) C918_=_C2917( C918 C2917 ) \nC918_=_C2918( C918 C2918 ) C918_=_C2919( C918 C2919 ) C918_=_C2920( C918 C2920 ) C918_=_C2921( C918 C2921 ) C918_=_C2922( C918 C2922 ) C918_=_C2923( C918 C2923 ) \nC918_=_C2924( C918 C2924 ) C918_=_C2925( C918 C2925 ) C918_=_C2926( C918 C2926 ) C918_=_C2927( C918 C2927 ) C918_=_C2928( C918 C2928 ) C918_=_C2929( C918 C2929 ) \nC918_=_C2930( C918 C2930 ) C918_=_C2931( C918 C2931 ) C918_=_C2932( C918 C2932 ) C982_=_C1531( C982 C1531 ) C982_=_C1532( C982 C1532 ) C982_=_C1533( C982 C1533 ) \nC982_=_C1534( C982 C1534 ) C982_=_C1535( C982 C1535 ) C982_=_C1536( C982 C1536 ) C982_=_C1537( C982 C1537 ) C982_=_C1538( C982 C1538 ) C982_=_C1539( C982 C1539 ) \nC982_=_C1540( C982 C1540 ) C982_=_C1541( C982 C1541 ) C982_=_C1542( C982 C1542 ) C982_=_C1543( C982 C1543 ) C982_=_C1545( C982 C1545 ) C982_=_C1546( C982 C1546 ) \nC982_=_C1547( C982 C1547 ) C982_=_C1548( C982 C1548 ) C982_=_C1549( C982 C1549 ) C982_=_C1550( C982 C1550 ) C982_=_C1551( C982 C1551 ) C982_=_C1552( C982 C1552 ) \nC982_=_C1553( C982 C1553 ) C982_=_C1554( C982 C1554 ) C982_=_C1555( C982 C1555 ) C1253_=_C1540( C1253 C1540 ) C1253_=_C1673( C1253 C1673 ) C1253_=_C1710( C1253 C1710 ) \nC1253_=_C2004( C1253 C2004 ) C1253_=_C2380( C1253 C2380 ) C1253_=_C2398( C1253 C2398 ) C1253_=_C2428( C1253 C2428 ) C1253_=_C2467( C1253 C2467 ) C1253_=_C2662( C1253 C2662 ) \nC1253_=_C2917( C1253 C2917 ) C1253_=_C2918( C1253 C2918 ) C1253_=_C2919( C1253 C2919 ) C1253_=_C2920( C1253 C2920 ) C1253_=_C2921( C1253 C2921 ) C1253_=_C2922( C1253 C2922 ) \nC1253_=_C2923( C1253 C2923 ) C1253_=_C2924( C1253 C2924 ) C1253_=_C2925( C1253 C2925 ) C1253_=_C2926( C1253 C2926 ) C1253_=_C2927( C1253 C2927 ) C1253_=_C2928( C1253 C2928 ) \nC1253_=_C2929( C1253 C2929 ) C1253_=_C2930( C1253 C2930 ) C1253_=_C2931( C1253 C2931 ) C1253_=_C2932( C1253 C2932 ) C1531_=_C1532( C1531 C1532 ) C1531_=_C1533( C1531 C1533 ) \nC1531_=_C1534( C1531 C1534 ) C1531_=_C1535( C1531 C1535 ) C1531_=_C1536( C1531 C1536 ) C1531_=_C1537( C1531 C1537 ) C1531_=_C1538( C1531 C1538 ) C1531_=_C1539( C1531 C1539 ) \nC1531_=_C1540( C1531 C1540 ) C1531_=_C1541( C1531 C1541 ) C1531_=_C1542( C1531 C1542 ) C1531_=_C1543( C1531 C1543 ) C1531_=_C1545( C1531 C1545 ) C1531_=_C1546( C1531 C1546 ) \nC1531_=_C1547( C1531 C1547 ) C1531_=_C1548( C1531 C1548 ) C1531_=_C1549( C1531 C1549 ) C1531_=_C1550( C1531 C1550 ) C1531_=_C1551( C1531 C1551 ) C1531_=_C1552( C1531 C1552 ) \nC1531_=_C1553( C1531 C1553 ) C1531_=_C1554( C1531 C1554 ) C1531_=_C1555( C1531 C1555 ) C1531_=_C2380( C1531 C2380 ) C1531_=_C2385( C1531 C2385 ) C1532_=_C1533( C1532 C1533 ) \nC1532_=_C1534( C1532 C1534 ) C1532_=_C1535( C1532 C1535 ) C1532_=_C1536( C1532 C1536 ) C1532_=_C1537( C1532 C1537 ) C1532_=_C1538( C1532 C1538 ) C1532_=_C1539( C1532 C1539 ) \nC1532_=_C1540( C1532 C1540 ) C1532_=_C1541( C1532 C1541 ) C1532_=_C1542( C1532 C1542 ) C1532_=_C1543( C1532 C1543 ) C1532_=_C1545( C1532 C1545 ) C1532_=_C1546( C1532 C1546 ) \nC1532_=_C1547( C1532 C1547 ) C1532_=_C1548( C1532 C1548 ) C1532_=_C1549( C1532 C1549 ) C1532_=_C1550( C1532 C1550 ) C1532_=_C1551( C1532 C1551 ) C1532_=_C1552( C1532 C1552 ) \nC1532_=_C1553( C1532 C1553 ) C1532_=_C1554( C1532 C1554 ) C1532_=_C1555( C1532 C1555 ) C1532_=_C2398( C1532 C2398 ) C1532_=_C2403( C1532 C2403 ) C1533_=_C1534( C1533 C1534 ) \nC1533_=_C1535( C1533 C1535 ) C1533_=_C1536( C1533 C1536 ) C1533_=_C1537( C1533 C1537 ) C1533_=_C1538( C1533 C1538 ) C1533_=_C1539( C1533 C1539 ) C1533_=_C1540( C1533 C1540 ) \nC1533_=_C1541( C1533 C1541 ) C1533_=_C1542( C1533 C1542 ) C1533_=_C1543( C1533 C1543 ) C1533_=_C1545( C1533 C1545 ) C1533_=_C1546( C1533 C1546 ) C1533_=_C1547( C1533 C1547 ) \nC1533_=_C1548( C1533 C1548 ) C1533_=_C1549( C1533 C1549 ) C1533_=_C1550( C1533 C1550 ) C1533_=_C1551( C1533 C1551 ) C1533_=_C1552( C1533 C1552 ) C1533_=_C1553( C1533 C1553 ) \nC1533_=_C1554( C1533 C1554 ) C1533_=_C1555( C1533 C1555 ) C1533_=_C2467( C1533 C2467 ) C1533_=_C2473( C1533 C2473 ) C1534_=_C1535( C1534 C1535 ) C1534_=_C1536( C1534 C1536 ) \nC1534_=_C1537( C1534 C1537 ) C1534_=_C1538( C1534 C1538 ) C1534_=_C1539( C1534 C1539 ) C1534_=_C1540( C1534 C1540 ) C1534_=_C1541( C1534 C1541 ) C1534_=_C1542( C1534 C1542 ) \nC1534_=_C1543( C1534 C1543 ) C1534_=_C1545( C1534 C1545 ) C1534_=_C1546( C1534 C1546 ) C1534_=_C1547( C1534 C1547 ) C1534_=_C1548( C1534 C1548 ) C1534_=_C1549( C1534 C1549 ) \nC1534_=_C1550( C1534 C1550 ) C1534_=_C1551( C1534 C1551 ) C1534_=_C1552( C1534 C1552 ) C1534_=_C1553( C1534 C1553 ) C1534_=_C1554( C1534 C1554 ) C1534_=_C1555( C1534 C1555 ) \nC1535_=_C1536( C1535 C1536 ) C1535_=_C1537( C1535 C1537 ) C1535_=_C1538( C1535 C1538 ) C1535_=_C1539( C1535 C1539 ) C1535_=_C1540( C1535 C1540 ) C1535_=_C1541( C1535 C1541 ) \nC1535_=_C1542( C1535 C1542 ) C1535_=_C1543( C1535 C1543 ) C1535_=_C1545( C1535 C1545 ) C1535_=_C1546( C1535 C1546 ) C1535_=_C1547( C1535 C1547 ) C1535_=_C1548( C1535 C1548 ) \nC1535_=_C1549( C1535 C1549 ) C1535_=_C1550( C1535 C1550 ) C1535_=_C1551( C1535 C1551 ) C1535_=_C1552( C1535 C1552 ) C1535_=_C1553( C1535 C1553 ) C1535_=_C1554( C1535 C1554 ) \nC1535_=_C1555( C1535 C1555 ) C1535_=_C2662( C1535 C2662 ) C1535_=_C2665( C1535 C2665 ) C1536_=_C1537( C1536 C1537 ) C1536_=_C1538( C1536 C1538 ) C1536_=_C1539( C1536 C1539 ) \nC1536_=_C1540( C1536 C1540 ) C1536_=_C1541( C1536 C1541 ) C1536_=_C1542( C1536 C1542 ) C1536_=_C1543( C1536 C1543 ) C1536_=_C1545( C1536 C1545 ) C1536_=_C1546( C1536 C1546 ) \nC1536_=_C1547( C1536 C1547 ) C1536_=_C1548( C1536 C1548 ) C1536_=_C1549( C1536 C1549 ) C1536_=_C1550( C1536 C1550 ) C1536_=_C1551( C1536 C1551 ) C1536_=_C1552( C1536 C1552 ) \nC1536_=_C1553( C1536 C1553 ) C1536_=_C1554( C1536 C1554 ) C1536_=_C1555( C1536 C1555 ) C1537_=_C1538( C1537 C1538 ) C1537_=_C1539( C1537 C1539 ) C1537_=_C1540( C1537 C1540 ) \nC1537_=_C1541( C1537 C1541 ) C1537_=_C1542( C1537 C1542 ) C1537_=_C1543( C1537 C1543 ) C1537_=_C1545( C1537 C1545 ) C1537_=_C1546( C1537 C1546 ) C1537_=_C1547( C1537 C1547 ) \nC1537_=_C1548( C1537 C1548 ) C1537_=_C1549( C1537 C1549 ) C1537_=_C1550( C1537 C1550 ) C1537_=_C1551( C1537 C1551 ) C1537_=_C1552(</w:t>
      </w:r>
    </w:p>
    <w:p>
      <w:pPr>
        <w:pStyle w:val="PreformattedText"/>
        <w:bidi w:val="0"/>
        <w:spacing w:before="0" w:after="0"/>
        <w:jc w:val="left"/>
        <w:rPr/>
      </w:pPr>
      <w:r>
        <w:rPr/>
        <w:t xml:space="preserve"> </w:t>
      </w:r>
      <w:r>
        <w:rPr/>
        <w:t>C1537 C1552 ) C1537_=_C1553( C1537 C1553 ) \nC1537_=_C1554( C1537 C1554 ) C1537_=_C1555( C1537 C1555 ) C1538_=_C1539( C1538 C1539 ) C1538_=_C1540( C1538 C1540 ) C1538_=_C1541( C1538 C1541 ) C1538_=_C1542( C1538 C1542 ) \nC1538_=_C1543( C1538 C1543 ) C1538_=_C1545( C1538 C1545 ) C1538_=_C1546( C1538 C1546 ) C1538_=_C1547( C1538 C1547 ) C1538_=_C1548( C1538 C1548 ) C1538_=_C1549( C1538 C1549 ) \nC1538_=_C1550( C1538 C1550 ) C1538_=_C1551( C1538 C1551 ) C1538_=_C1552( C1538 C1552 ) C1538_=_C1553( C1538 C1553 ) C1538_=_C1554( C1538 C1554 ) C1538_=_C1555( C1538 C1555 ) \nC1539_=_C1540( C1539 C1540 ) C1539_=_C1541( C1539 C1541 ) C1539_=_C1542( C1539 C1542 ) C1539_=_C1543( C1539 C1543 ) C1539_=_C1545( C1539 C1545 ) C1539_=_C1546( C1539 C1546 ) \nC1539_=_C1547( C1539 C1547 ) C1539_=_C1548( C1539 C1548 ) C1539_=_C1549( C1539 C1549 ) C1539_=_C1550( C1539 C1550 ) C1539_=_C1551( C1539 C1551 ) C1539_=_C1552( C1539 C1552 ) \nC1539_=_C1553( C1539 C1553 ) C1539_=_C1554( C1539 C1554 ) C1539_=_C1555( C1539 C1555 ) C1540_=_C1541( C1540 C1541 ) C1540_=_C1542( C1540 C1542 ) C1540_=_C1543( C1540 C1543 ) \nC1540_=_C1545( C1540 C1545 ) C1540_=_C1546( C1540 C1546 ) C1540_=_C1547( C1540 C1547 ) C1540_=_C1548( C1540 C1548 ) C1540_=_C1549( C1540 C1549 ) C1540_=_C1550( C1540 C1550 ) \nC1540_=_C1551( C1540 C1551 ) C1540_=_C1552( C1540 C1552 ) C1540_=_C1553( C1540 C1553 ) C1540_=_C1554( C1540 C1554 ) C1540_=_C1555( C1540 C1555 ) C1540_=_C1673( C1540 C1673 ) \nC1540_=_C1710( C1540 C1710 ) C1540_=_C2004( C1540 C2004 ) C1540_=_C2380( C1540 C2380 ) C1540_=_C2398( C1540 C2398 ) C1540_=_C2428( C1540 C2428 ) C1540_=_C2467( C1540 C2467 ) \nC1540_=_C2662( C1540 C2662 ) C1540_=_C2917( C1540 C2917 ) C1540_=_C2918( C1540 C2918 ) C1540_=_C2919( C1540 C2919 ) C1540_=_C2920( C1540 C2920 ) C1540_=_C2921( C1540 C2921 ) \nC1540_=_C2922( C1540 C2922 ) C1540_=_C2923( C1540 C2923 ) C1540_=_C2924( C1540 C2924 ) C1540_=_C2925( C1540 C2925 ) C1540_=_C2926( C1540 C2926 ) C1540_=_C2927( C1540 C2927 ) \nC1540_=_C2928( C1540 C2928 ) C1540_=_C2929( C1540 C2929 ) C1540_=_C2930( C1540 C2930 ) C1540_=_C2931( C1540 C2931 ) C1540_=_C2932( C1540 C2932 ) C1541_=_C1542( C1541 C1542 ) \nC1541_=_C1543( C1541 C1543 ) C1541_=_C1545( C1541 C1545 ) C1541_=_C1546( C1541 C1546 ) C1541_=_C1547( C1541 C1547 ) C1541_=_C1548( C1541 C1548 ) C1541_=_C1549( C1541 C1549 ) \nC1541_=_C1550( C1541 C1550 ) C1541_=_C1551( C1541 C1551 ) C1541_=_C1552( C1541 C1552 ) C1541_=_C1553( C1541 C1553 ) C1541_=_C1554( C1541 C1554 ) C1541_=_C1555( C1541 C1555 ) \nC1542_=_C1543( C1542 C1543 ) C1542_=_C1545( C1542 C1545 ) C1542_=_C1546( C1542 C1546 ) C1542_=_C1547( C1542 C1547 ) C1542_=_C1548( C1542 C1548 ) C1542_=_C1549( C1542 C1549 ) \nC1542_=_C1550( C1542 C1550 ) C1542_=_C1551( C1542 C1551 ) C1542_=_C1552( C1542 C1552 ) C1542_=_C1553( C1542 C1553 ) C1542_=_C1554( C1542 C1554 ) C1542_=_C1555( C1542 C1555 ) \nC1542_=_C2920( C1542 C2920 ) C1542_=_C3528( C1542 C3528 ) C1543_=_C1545( C1543 C1545 ) C1543_=_C1546( C1543 C1546 ) C1543_=_C1547( C1543 C1547 ) C1543_=_C1548( C1543 C1548 ) \nC1543_=_C1549( C1543 C1549 ) C1543_=_C1550( C1543 C1550 ) C1543_=_C1551( C1543 C1551 ) C1543_=_C1552( C1543 C1552 ) C1543_=_C1553( C1543 C1553 ) C1543_=_C1554( C1543 C1554 ) \nC1543_=_C1555( C1543 C1555 ) C1545_=_C1546( C1545 C1546 ) C1545_=_C1547( C1545 C1547 ) C1545_=_C1548( C1545 C1548 ) C1545_=_C1549( C1545 C1549 ) C1545_=_C1550( C1545 C1550 ) \nC1545_=_C1551( C1545 C1551 ) C1545_=_C1552( C1545 C1552 ) C1545_=_C1553( C1545 C1553 ) C1545_=_C1554( C1545 C1554 ) C1545_=_C1555( C1545 C1555 ) C1546_=_C1547( C1546 C1547 ) \nC1546_=_C1548( C1546 C1548 ) C1546_=_C1549( C1546 C1549 ) C1546_=_C1550( C1546 C1550 ) C1546_=_C1551( C1546 C1551 ) C1546_=_C1552( C1546 C1552 ) C1546_=_C1553( C1546 C1553 ) \nC1546_=_C1554( C1546 C1554 ) C1546_=_C1555( C1546 C1555 ) C1547_=_C1548( C1547 C1548 ) C1547_=_C1549( C1547 C1549 ) C1547_=_C1550( C1547 C1550 ) C1547_=_C1551( C1547 C1551 ) \nC1547_=_C1552( C1547 C1552 ) C1547_=_C1553( C1547 C1553 ) C1547_=_C1554( C1547 C1554 ) C1547_=_C1555( C1547 C1555 ) C1547_=_C2924( C1547 C2924 ) C1547_=_C3668( C1547 C3668 ) \nC1548_=_C1549( C1548 C1549 ) C1548_=_C1550( C1548 C1550 ) C1548_=_C1551( C1548 C1551 ) C1548_=_C1552( C1548 C1552 ) C1548_=_C1553( C1548 C1553 ) C1548_=_C1554( C1548 C1554 ) \nC1548_=_C1555( C1548 C1555 ) C1549_=_C1550( C1549 C1550 ) C1549_=_C1551( C1549 C1551 ) C1549_=_C1552( C1549 C1552 ) C1549_=_C1553( C1549 C1553 ) C1549_=_C1554( C1549 C1554 ) \nC1549_=_C1555( C1549 C1555 ) C1550_=_C1551( C1550 C1551 ) C1550_=_C1552( C1550 C1552 ) C1550_=_C1553( C1550 C1553 ) C1550_=_C1554( C1550 C1554 ) C1550_=_C1555( C1550 C1555 ) \nC1551_=_C1552( C1551 C1552 ) C1551_=_C1553( C1551 C1553 ) C1551_=_C1554( C1551 C1554 ) C1551_=_C1555( C1551 C1555 ) C1552_=_C1553( C1552 C1553 ) C1552_=_C1554( C1552 C1554 ) \nC1552_=_C1555( C1552 C1555 ) C1552_=_C2931( C1552 C2931 ) C1552_=_C3672( C1552 C3672 ) C1553_=_C1554( C1553 C1554 ) C1553_=_C1555( C1553 C1555 ) C1554_=_C1555( C1554 C1555 ) \nC1652_=_C2385( C1652 C2385 ) C1652_=_C2403( C1652 C2403 ) C1652_=_C2473( C1652 C2473 ) C1652_=_C2641( C1652 C2641 ) C1652_=_C2665( C1652 C2665 ) C1652_=_C2821( C1652 C2821 ) \nC1652_=_C2887( C1652 C2887 ) C1652_=_C2910( C1652 C2910 ) C1652_=_C2922( C1652 C2922 ) C1652_=_C3094( C1652 C3094 ) C1652_=_C3443( C1652 C3443 ) C1652_=_C3528( C1652 C3528 ) \nC1652_=_C3542( C1652 C3542 ) C1652_=_C3666( C1652 C3666 ) C1652_=_C3667( C1652 C3667 ) C1652_=_C3668( C1652 C3668 ) C1652_=_C3669( C1652 C3669 ) C1652_=_C3670( C1652 C3670 ) \nC1652_=_C3671( C1652 C3671 ) C1652_=_C3672( C1652 C3672 ) C1673_=_C1710( C1673 C1710 ) C1673_=_C2004( C1673 C2004 ) C1673_=_C2380( C1673 C2380 ) C1673_=_C2398( C1673 C2398 ) \nC1673_=_C2428( C1673 C2428 ) C1673_=_C2467( C1673 C2467 ) C1673_=_C2662( C1673 C2662 ) C1673_=_C2917( C1673 C2917 ) C1673_=_C2918( C1673 C2918 ) C1673_=_C2919( C1673 C2919 ) \nC1673_=_C2920( C1673 C2920 ) C1673_=_C2921( C1673 C2921 ) C1673_=_C2922( C1673 C2922 ) C1673_=_C2923( C1673 C2923 ) C1673_=_C2924( C1673 C2924 ) C1673_=_C2925( C1673 C2925 ) \nC1673_=_C2926( C1673 C2926 ) C1673_=_C2927( C1673 C2927 ) C1673_=_C2928( C1673 C2928 ) C1673_=_C2929( C1673 C2929 ) C1673_=_C2930( C1673 C2930 ) C1673_=_C2931( C1673 C2931 ) \nC1673_=_C2932( C1673 C2932 ) C1710_=_C2004( C1710 C2004 ) C1710_=_C2380( C1710 C2380 ) C1710_=_C2398( C1710 C2398 ) C1710_=_C2428( C1710 C2428 ) C1710_=_C2467( C1710 C2467 ) \nC1710_=_C2662( C1710 C2662 ) C1710_=_C2917( C1710 C2917 ) C1710_=_C2918( C1710 C2918 ) C1710_=_C2919( C1710 C2919 ) C1710_=_C2920( C1710 C2920 ) C1710_=_C2921( C1710 C2921 ) \nC1710_=_C2922( C1710 C2922 ) C1710_=_C2923( C1710 C2923 ) C1710_=_C2924( C1710 C2924 ) C1710_=_C2925( C1710 C2925 ) C1710_=_C2926( C1710 C2926 ) C1710_=_C2927( C1710 C2927 ) \nC1710_=_C2928( C1710 C2928 ) C1710_=_C2929( C1710 C2929 ) C1710_=_C2930( C1710 C2930 ) C1710_=_C2931( C1710 C2931 ) C1710_=_C2932( C1710 C2932 ) C2004_=_C2380( C2004 C2380 ) \nC2004_=_C2398( C2004 C2398 ) C2004_=_C2428( C2004 C2428 ) C2004_=_C2467( C2004 C2467 ) C2004_=_C2662( C2004 C2662 ) C2004_=_C2917( C2004 C2917 ) C2004_=_C2918( C2004 C2918 ) \nC2004_=_C2919( C2004 C2919 ) C2004_=_C2920( C2004 C2920 ) C2004_=_C2921( C2004 C2921 ) C2004_=_C2922( C2004 C2922 ) C2004_=_C2923( C2004 C2923 ) C2004_=_C2924( C2004 C2924 ) \nC2004_=_C2925( C2004 C2925 ) C2004_=_C2926( C2004 C2926 ) C2004_=_C2927( C2004 C2927 ) C2004_=_C2928( C2004 C2928 ) C2004_=_C2929( C2004 C2929 ) C2004_=_C2930( C2004 C2930 ) \nC2004_=_C2931( C2004 C2931 ) C2004_=_C2932( C2004 C2932 ) C2380_=_C2385( C2380 C2385 ) C2380_=_C2398( C2380 C2398 ) C2380_=_C2428( C2380 C2428 ) C2380_=_C2467( C2380 C2467 ) \nC2380_=_C2662( C2380 C2662 ) C2380_=_C2917( C2380 C2917 ) C2380_=_C2918( C2380 C2918 ) C2380_=_C2919( C2380 C2919 ) C2380_=_C2920( C2380 C2920 ) C2380_=_C2921( C2380 C2921 ) \nC2380_=_C2922( C2380 C2922 ) C2380_=_C2923( C2380 C2923 ) C2380_=_C2924( C2380 C2924 ) C2380_=_C2925( C2380 C2925 ) C2380_=_C2926( C2380 C2926 ) C2380_=_C2927( C2380 C2927 ) \nC2380_=_C2928( C2380 C2928 ) C2380_=_C2929( C2380 C2929 ) C2380_=_C2930( C2380 C2930 ) C2380_=_C2931( C2380 C2931 ) C2380_=_C2932( C2380 C2932 ) C2385_=_C2403( C2385 C2403 ) \nC2385_=_C2473( C2385 C2473 ) C2385_=_C2641( C2385 C2641 ) C2385_=_C2665( C2385 C2665 ) C2385_=_C2821( C2385 C2821 ) C2385_=_C2887( C2385 C2887 ) C2385_=_C2910( C2385 C2910 ) \nC2385_=_C2922( C2385 C2922 ) C2385_=_C3094( C2385 C3094 ) C2385_=_C3443( C2385 C3443 ) C2385_=_C3528( C2385 C3528 ) C2385_=_C3542( C2385 C3542 ) C2385_=_C3666( C2385 C3666 ) \nC2385_=_C3667( C2385 C3667 ) C2385_=_C3668( C2385 C3668 ) C2385_=_C3669( C2385 C3669 ) C2385_=_C3670( C2385 C3670 ) C2385_=_C3671( C2385 C3671 ) C2385_=_C3672( C2385 C3672 ) \nC2398_=_C2403( C2398 C2403 ) C2398_=_C2428( C2398 C2428 ) C2398_=_C2467( C2398 C2467 ) C2398_=_C2662( C2398 C2662 ) C2398_=_C2917( C2398 C2917 ) C2398_=_C2918( C2398 C2918 ) \nC2398_=_C2919( C2398 C2919 ) C2398_=_C2920( C2398 C2920 ) C2398_=_C2921( C2398 C2921 ) C2398_=_C2922( C2398 C2922 ) C2398_=_C2923( C2398 C2923 ) C2398_=_C2924( C2398 C2924 ) \nC2398_=_C2925( C2398 C2925 ) C2398_=_C2926( C2398 C2926 ) C2398_=_C2927( C2398 C2927 ) C2398_=_C2928( C2398 C2928 ) C2398_=_C2929( C2398 C2929 ) C2398_=_C2930( C2398 C2930 ) \nC2398_=_C2931( C2398 C2931 ) C2398_=_C2932( C2398 C2932 ) C2403_=_C2473( C2403 C2473 ) C2403_=_C2641( C2403 C2641 ) C2403_=_C2665( C2403 C2665 ) C2403_=_C2821( C2403 C2821 ) \nC2403_=_C2887( C2403 C2887 ) C2403_=_C2910( C2403 C2910 ) C2403_=_C2922( C2403 C2922 ) C2403_=_C3094( C2403 C3094 ) C2403_=_C3443( C2403 C3443 ) C2403_=_C3528( C2403 C3528 ) \nC2403_=_C3542( C2403 C3542 ) C2403_=_C3666( C2403 C3666 ) C2403_=_C3667( C2403 C3667 ) C2403_=_C3668( C2403 C3668 ) C2403_=_C3669( C2403 C3669 ) C2403_=_C3670( C2403 C3670 ) \nC2403_=_C3671( C2403 C3671 ) C2403_=_C3672( C2403 C3672 ) C2428_=_C2467( C2428 C2467 ) C2428_=_C2662( C2428 C2662 ) C2428_=_C2917( C2428 C2917 ) C2428_=_C2918( C2428 C2918 ) \nC2428_=_C2919(</w:t>
      </w:r>
    </w:p>
    <w:p>
      <w:pPr>
        <w:pStyle w:val="PreformattedText"/>
        <w:bidi w:val="0"/>
        <w:spacing w:before="0" w:after="0"/>
        <w:jc w:val="left"/>
        <w:rPr/>
      </w:pPr>
      <w:r>
        <w:rPr/>
        <w:t xml:space="preserve"> </w:t>
      </w:r>
      <w:r>
        <w:rPr/>
        <w:t>C2428 C2919 ) C2428_=_C2920( C2428 C2920 ) C2428_=_C2921( C2428 C2921 ) C2428_=_C2922( C2428 C2922 ) C2428_=_C2923( C2428 C2923 ) C2428_=_C2924( C2428 C2924 ) \nC2428_=_C2925( C2428 C2925 ) C2428_=_C2926( C2428 C2926 ) C2428_=_C2927( C2428 C2927 ) C2428_=_C2928( C2428 C2928 ) C2428_=_C2929( C2428 C2929 ) C2428_=_C2930( C2428 C2930 ) \nC2428_=_C2931( C2428 C2931 ) C2428_=_C2932( C2428 C2932 ) C2467_=_C2473( C2467 C2473 ) C2467_=_C2662( C2467 C2662 ) C2467_=_C2917( C2467 C2917 ) C2467_=_C2918( C2467 C2918 ) \nC2467_=_C2919( C2467 C2919 ) C2467_=_C2920( C2467 C2920 ) C2467_=_C2921( C2467 C2921 ) C2467_=_C2922( C2467 C2922 ) C2467_=_C2923( C2467 C2923 ) C2467_=_C2924( C2467 C2924 ) \nC2467_=_C2925( C2467 C2925 ) C2467_=_C2926( C2467 C2926 ) C2467_=_C2927( C2467 C2927 ) C2467_=_C2928( C2467 C2928 ) C2467_=_C2929( C2467 C2929 ) C2467_=_C2930( C2467 C2930 ) \nC2467_=_C2931( C2467 C2931 ) C2467_=_C2932( C2467 C2932 ) C2473_=_C2641( C2473 C2641 ) C2473_=_C2665( C2473 C2665 ) C2473_=_C2821( C2473 C2821 ) C2473_=_C2887( C2473 C2887 ) \nC2473_=_C2910( C2473 C2910 ) C2473_=_C2922( C2473 C2922 ) C2473_=_C3094( C2473 C3094 ) C2473_=_C3443( C2473 C3443 ) C2473_=_C3528( C2473 C3528 ) C2473_=_C3542( C2473 C3542 ) \nC2473_=_C3666( C2473 C3666 ) C2473_=_C3667( C2473 C3667 ) C2473_=_C3668( C2473 C3668 ) C2473_=_C3669( C2473 C3669 ) C2473_=_C3670( C2473 C3670 ) C2473_=_C3671( C2473 C3671 ) \nC2473_=_C3672( C2473 C3672 ) C2641_=_C2665( C2641 C2665 ) C2641_=_C2821( C2641 C2821 ) C2641_=_C2887( C2641 C2887 ) C2641_=_C2910( C2641 C2910 ) C2641_=_C2922( C2641 C2922 ) \nC2641_=_C3094( C2641 C3094 ) C2641_=_C3443( C2641 C3443 ) C2641_=_C3528( C2641 C3528 ) C2641_=_C3542( C2641 C3542 ) C2641_=_C3666( C2641 C3666 ) C2641_=_C3667( C2641 C3667 ) \nC2641_=_C3668( C2641 C3668 ) C2641_=_C3669( C2641 C3669 ) C2641_=_C3670( C2641 C3670 ) C2641_=_C3671( C2641 C3671 ) C2641_=_C3672( C2641 C3672 ) C2662_=_C2665( C2662 C2665 ) \nC2662_=_C2917( C2662 C2917 ) C2662_=_C2918( C2662 C2918 ) C2662_=_C2919( C2662 C2919 ) C2662_=_C2920( C2662 C2920 ) C2662_=_C2921( C2662 C2921 ) C2662_=_C2922( C2662 C2922 ) \nC2662_=_C2923( C2662 C2923 ) C2662_=_C2924( C2662 C2924 ) C2662_=_C2925( C2662 C2925 ) C2662_=_C2926( C2662 C2926 ) C2662_=_C2927( C2662 C2927 ) C2662_=_C2928( C2662 C2928 ) \nC2662_=_C2929( C2662 C2929 ) C2662_=_C2930( C2662 C2930 ) C2662_=_C2931( C2662 C2931 ) C2662_=_C2932( C2662 C2932 ) C2665_=_C2821( C2665 C2821 ) C2665_=_C2887( C2665 C2887 ) \nC2665_=_C2910( C2665 C2910 ) C2665_=_C2922( C2665 C2922 ) C2665_=_C3094( C2665 C3094 ) C2665_=_C3443( C2665 C3443 ) C2665_=_C3528( C2665 C3528 ) C2665_=_C3542( C2665 C3542 ) \nC2665_=_C3666( C2665 C3666 ) C2665_=_C3667( C2665 C3667 ) C2665_=_C3668( C2665 C3668 ) C2665_=_C3669( C2665 C3669 ) C2665_=_C3670( C2665 C3670 ) C2665_=_C3671( C2665 C3671 ) \nC2665_=_C3672( C2665 C3672 ) C2821_=_C2887( C2821 C2887 ) C2821_=_C2910( C2821 C2910 ) C2821_=_C2922( C2821 C2922 ) C2821_=_C3094( C2821 C3094 ) C2821_=_C3443( C2821 C3443 ) \nC2821_=_C3528( C2821 C3528 ) C2821_=_C3542( C2821 C3542 ) C2821_=_C3666( C2821 C3666 ) C2821_=_C3667( C2821 C3667 ) C2821_=_C3668( C2821 C3668 ) C2821_=_C3669( C2821 C3669 ) \nC2821_=_C3670( C2821 C3670 ) C2821_=_C3671( C2821 C3671 ) C2821_=_C3672( C2821 C3672 ) C2887_=_C2910( C2887 C2910 ) C2887_=_C2922( C2887 C2922 ) C2887_=_C3094( C2887 C3094 ) \nC2887_=_C3443( C2887 C3443 ) C2887_=_C3528( C2887 C3528 ) C2887_=_C3542( C2887 C3542 ) C2887_=_C3666( C2887 C3666 ) C2887_=_C3667( C2887 C3667 ) C2887_=_C3668( C2887 C3668 ) \nC2887_=_C3669( C2887 C3669 ) C2887_=_C3670( C2887 C3670 ) C2887_=_C3671( C2887 C3671 ) C2887_=_C3672( C2887 C3672 ) C2910_=_C2922( C2910 C2922 ) C2910_=_C3094( C2910 C3094 ) \nC2910_=_C3443( C2910 C3443 ) C2910_=_C3528( C2910 C3528 ) C2910_=_C3542( C2910 C3542 ) C2910_=_C3666( C2910 C3666 ) C2910_=_C3667( C2910 C3667 ) C2910_=_C3668( C2910 C3668 ) \nC2910_=_C3669( C2910 C3669 ) C2910_=_C3670( C2910 C3670 ) C2910_=_C3671( C2910 C3671 ) C2910_=_C3672( C2910 C3672 ) C2917_=_C2918( C2917 C2918 ) C2917_=_C2919( C2917 C2919 ) \nC2917_=_C2920( C2917 C2920 ) C2917_=_C2921( C2917 C2921 ) C2917_=_C2922( C2917 C2922 ) C2917_=_C2923( C2917 C2923 ) C2917_=_C2924( C2917 C2924 ) C2917_=_C2925( C2917 C2925 ) \nC2917_=_C2926( C2917 C2926 ) C2917_=_C2927( C2917 C2927 ) C2917_=_C2928( C2917 C2928 ) C2917_=_C2929( C2917 C2929 ) C2917_=_C2930( C2917 C2930 ) C2917_=_C2931( C2917 C2931 ) \nC2917_=_C2932( C2917 C2932 ) C2918_=_C2919( C2918 C2919 ) C2918_=_C2920( C2918 C2920 ) C2918_=_C2921( C2918 C2921 ) C2918_=_C2922( C2918 C2922 ) C2918_=_C2923( C2918 C2923 ) \nC2918_=_C2924( C2918 C2924 ) C2918_=_C2925( C2918 C2925 ) C2918_=_C2926( C2918 C2926 ) C2918_=_C2927( C2918 C2927 ) C2918_=_C2928( C2918 C2928 ) C2918_=_C2929( C2918 C2929 ) \nC2918_=_C2930( C2918 C2930 ) C2918_=_C2931( C2918 C2931 ) C2918_=_C2932( C2918 C2932 ) C2919_=_C2920( C2919 C2920 ) C2919_=_C2921( C2919 C2921 ) C2919_=_C2922( C2919 C2922 ) \nC2919_=_C2923( C2919 C2923 ) C2919_=_C2924( C2919 C2924 ) C2919_=_C2925( C2919 C2925 ) C2919_=_C2926( C2919 C2926 ) C2919_=_C2927( C2919 C2927 ) C2919_=_C2928( C2919 C2928 ) \nC2919_=_C2929( C2919 C2929 ) C2919_=_C2930( C2919 C2930 ) C2919_=_C2931( C2919 C2931 ) C2919_=_C2932( C2919 C2932 ) C2920_=_C2921( C2920 C2921 ) C2920_=_C2922( C2920 C2922 ) \nC2920_=_C2923( C2920 C2923 ) C2920_=_C2924( C2920 C2924 ) C2920_=_C2925( C2920 C2925 ) C2920_=_C2926( C2920 C2926 ) C2920_=_C2927( C2920 C2927 ) C2920_=_C2928( C2920 C2928 ) \nC2920_=_C2929( C2920 C2929 ) C2920_=_C2930( C2920 C2930 ) C2920_=_C2931( C2920 C2931 ) C2920_=_C2932( C2920 C2932 ) C2920_=_C3528( C2920 C3528 ) C2921_=_C2922( C2921 C2922 ) \nC2921_=_C2923( C2921 C2923 ) C2921_=_C2924( C2921 C2924 ) C2921_=_C2925( C2921 C2925 ) C2921_=_C2926( C2921 C2926 ) C2921_=_C2927( C2921 C2927 ) C2921_=_C2928( C2921 C2928 ) \nC2921_=_C2929( C2921 C2929 ) C2921_=_C2930( C2921 C2930 ) C2921_=_C2931( C2921 C2931 ) C2921_=_C2932( C2921 C2932 ) C2922_=_C2923( C2922 C2923 ) C2922_=_C2924( C2922 C2924 ) \nC2922_=_C2925( C2922 C2925 ) C2922_=_C2926( C2922 C2926 ) C2922_=_C2927( C2922 C2927 ) C2922_=_C2928( C2922 C2928 ) C2922_=_C2929( C2922 C2929 ) C2922_=_C2930( C2922 C2930 ) \nC2922_=_C2931( C2922 C2931 ) C2922_=_C2932( C2922 C2932 ) C2922_=_C3094( C2922 C3094 ) C2922_=_C3443( C2922 C3443 ) C2922_=_C3528( C2922 C3528 ) C2922_=_C3542( C2922 C3542 ) \nC2922_=_C3666( C2922 C3666 ) C2922_=_C3667( C2922 C3667 ) C2922_=_C3668( C2922 C3668 ) C2922_=_C3669( C2922 C3669 ) C2922_=_C3670( C2922 C3670 ) C2922_=_C3671( C2922 C3671 ) \nC2922_=_C3672( C2922 C3672 ) C2923_=_C2924( C2923 C2924 ) C2923_=_C2925( C2923 C2925 ) C2923_=_C2926( C2923 C2926 ) C2923_=_C2927( C2923 C2927 ) C2923_=_C2928( C2923 C2928 ) \nC2923_=_C2929( C2923 C2929 ) C2923_=_C2930( C2923 C2930 ) C2923_=_C2931( C2923 C2931 ) C2923_=_C2932( C2923 C2932 ) C2924_=_C2925( C2924 C2925 ) C2924_=_C2926( C2924 C2926 ) \nC2924_=_C2927( C2924 C2927 ) C2924_=_C2928( C2924 C2928 ) C2924_=_C2929( C2924 C2929 ) C2924_=_C2930( C2924 C2930 ) C2924_=_C2931( C2924 C2931 ) C2924_=_C2932( C2924 C2932 ) \nC2924_=_C3668( C2924 C3668 ) C2925_=_C2926( C2925 C2926 ) C2925_=_C2927( C2925 C2927 ) C2925_=_C2928( C2925 C2928 ) C2925_=_C2929( C2925 C2929 ) C2925_=_C2930( C2925 C2930 ) \nC2925_=_C2931( C2925 C2931 ) C2925_=_C2932( C2925 C2932 ) C2926_=_C2927( C2926 C2927 ) C2926_=_C2928( C2926 C2928 ) C2926_=_C2929( C2926 C2929 ) C2926_=_C2930( C2926 C2930 ) \nC2926_=_C2931( C2926 C2931 ) C2926_=_C2932( C2926 C2932 ) C2927_=_C2928( C2927 C2928 ) C2927_=_C2929( C2927 C2929 ) C2927_=_C2930( C2927 C2930 ) C2927_=_C2931( C2927 C2931 ) \nC2927_=_C2932( C2927 C2932 ) C2928_=_C2929( C2928 C2929 ) C2928_=_C2930( C2928 C2930 ) C2928_=_C2931( C2928 C2931 ) C2928_=_C2932( C2928 C2932 ) C2929_=_C2930( C2929 C2930 ) \nC2929_=_C2931( C2929 C2931 ) C2929_=_C2932( C2929 C2932 ) C2930_=_C2931( C2930 C2931 ) C2930_=_C2932( C2930 C2932 ) C2931_=_C2932( C2931 C2932 ) C2931_=_C3672( C2931 C3672 ) \nC3094_=_C3443( C3094 C3443 ) C3094_=_C3528( C3094 C3528 ) C3094_=_C3542( C3094 C3542 ) C3094_=_C3666( C3094 C3666 ) C3094_=_C3667( C3094 C3667 ) C3094_=_C3668( C3094 C3668 ) \nC3094_=_C3669( C3094 C3669 ) C3094_=_C3670( C3094 C3670 ) C3094_=_C3671( C3094 C3671 ) C3094_=_C3672( C3094 C3672 ) C3443_=_C3528( C3443 C3528 ) C3443_=_C3542( C3443 C3542 ) \nC3443_=_C3666( C3443 C3666 ) C3443_=_C3667( C3443 C3667 ) C3443_=_C3668( C3443 C3668 ) C3443_=_C3669( C3443 C3669 ) C3443_=_C3670( C3443 C3670 ) C3443_=_C3671( C3443 C3671 ) \nC3443_=_C3672( C3443 C3672 ) C3528_=_C3542( C3528 C3542 ) C3528_=_C3666( C3528 C3666 ) C3528_=_C3667( C3528 C3667 ) C3528_=_C3668( C3528 C3668 ) C3528_=_C3669( C3528 C3669 ) \nC3528_=_C3670( C3528 C3670 ) C3528_=_C3671( C3528 C3671 ) C3528_=_C3672( C3528 C3672 ) C3542_=_C3666( C3542 C3666 ) C3542_=_C3667( C3542 C3667 ) C3542_=_C3668( C3542 C3668 ) \nC3542_=_C3669( C3542 C3669 ) C3542_=_C3670( C3542 C3670 ) C3542_=_C3671( C3542 C3671 ) C3542_=_C3672( C3542 C3672 ) C3666_=_C3667( C3666 C3667 ) C3666_=_C3668( C3666 C3668 ) \nC3666_=_C3669( C3666 C3669 ) C3666_=_C3670( C3666 C3670 ) C3666_=_C3671( C3666 C3671 ) C3666_=_C3672( C3666 C3672 ) C3667_=_C3668( C3667 C3668 ) C3667_=_C3669( C3667 C3669 ) \nC3667_=_C3670( C3667 C3670 ) C3667_=_C3671( C3667 C3671 ) C3667_=_C3672( C3667 C3672 ) C3668_=_C3669( C3668 C3669 ) C3668_=_C3670( C3668 C3670 ) C3668_=_C3671( C3668 C3671 ) \nC3668_=_C3672( C3668 C3672 ) C3669_=_C3670( C3669 C3670 ) C3669_=_C3671( C3669 C3671 ) C3669_=_C3672( C3669 C3672 ) C3670_=_C3671( C3670 C3671 ) C3670_=_C3672( C3670 C3672 ) \nC3671_=_C3672( C3671 C3672 ) "];86-&gt;117[label="103: C181 C276 C313 C363 C379 \nC399 C513 C519 C563 C765 C785 \nC786 C787 C789 C790 C791 C792 \nC793 C794 C795 C796 C798 C799 \nC800 C801 C802 C803 C805 C806 \nC807 C808 C809 C810 C811 C918 \nC982 C1253 C1531 C1532 C1533 C1534 \nC1535 C1536 C1537 C1538 C1539 C1541 \nC1542 C1543 C1545 C1546 C1547 C1548 \nC1549 C1550 C1551 C1552 C1553 C1554 \nC1555 C1652 C1673 C1710</w:t>
      </w:r>
    </w:p>
    <w:p>
      <w:pPr>
        <w:pStyle w:val="PreformattedText"/>
        <w:bidi w:val="0"/>
        <w:spacing w:before="0" w:after="0"/>
        <w:jc w:val="left"/>
        <w:rPr/>
      </w:pPr>
      <w:r>
        <w:rPr/>
        <w:t xml:space="preserve"> </w:t>
      </w:r>
      <w:r>
        <w:rPr/>
        <w:t>C2004 C2380 \nC2385 C2398 C2403 C2428 C2467 C2473 \nC2641 C2662 C2665 C2821 C2887 C2910 \nC2917 C2918 C2919 C2920 C2921 C2923 \nC2924 C2925 C2926 C2927 C2928 C2929 \nC2930 C2931 C2932 C3094 C3443 C3528 \nC3542 C3666 C3667 C3668 C3669 C3670 \nC3671 C3672 \n1320: C181_=_C276 ,C181_=_C313 ,C181_=_C363 ,C181_=_C379 ,C181_=_C1652 ,\nC181_=_C2385 ,C181_=_C2403 ,C181_=_C2473 ,C181_=_C2641 ,C181_=_C2665 ,C181_=_C2821 ,\nC181_=_C2887 ,C181_=_C2910 ,C181_=_C3094 ,C181_=_C3443 ,C181_=_C3528 ,C181_=_C3542 ,\nC181_=_C3666 ,C181_=_C3667 ,C181_=_C3668 ,C181_=_C3669 ,C181_=_C3670 ,C181_=_C3671 ,\nC181_=_C3672 ,C276_=_C313 ,C276_=_C363 ,C276_=_C379 ,C276_=_C1652 ,C276_=_C2385 ,\nC276_=_C2403 ,C276_=_C2473 ,C276_=_C2641 ,C276_=_C2665 ,C276_=_C2821 ,C276_=_C2887 ,\nC276_=_C2910 ,C276_=_C3094 ,C276_=_C3443 ,C276_=_C3528 ,C276_=_C3542 ,C276_=_C3666 ,\nC276_=_C3667 ,C276_=_C3668 ,C276_=_C3669 ,C276_=_C3670 ,C276_=_C3671 ,C276_=_C3672 ,\nC313_=_C363 ,C313_=_C379 ,C313_=_C1652 ,C313_=_C2385 ,C313_=_C2403 ,C313_=_C2473 ,\nC313_=_C2641 ,C313_=_C2665 ,C313_=_C2821 ,C313_=_C2887 ,C313_=_C2910 ,C313_=_C3094 ,\nC313_=_C3443 ,C313_=_C3528 ,C313_=_C3542 ,C313_=_C3666 ,C313_=_C3667 ,C313_=_C3668 ,\nC313_=_C3669 ,C313_=_C3670 ,C313_=_C3671 ,C313_=_C3672 ,C363_=_C379 ,C363_=_C1652 ,\nC363_=_C2385 ,C363_=_C2403 ,C363_=_C2473 ,C363_=_C2641 ,C363_=_C2665 ,C363_=_C2821 ,\nC363_=_C2887 ,C363_=_C2910 ,C363_=_C3094 ,C363_=_C3443 ,C363_=_C3528 ,C363_=_C3542 ,\nC363_=_C3666 ,C363_=_C3667 ,C363_=_C3668 ,C363_=_C3669 ,C363_=_C3670 ,C363_=_C3671 ,\nC363_=_C3672 ,C379_=_C1652 ,C379_=_C2385 ,C379_=_C2403 ,C379_=_C2473 ,C379_=_C2641 ,\nC379_=_C2665 ,C379_=_C2821 ,C379_=_C2887 ,C379_=_C2910 ,C379_=_C3094 ,C379_=_C3443 ,\nC379_=_C3528 ,C379_=_C3542 ,C379_=_C3666 ,C379_=_C3667 ,C379_=_C3668 ,C379_=_C3669 ,\nC379_=_C3670 ,C379_=_C3671 ,C379_=_C3672 ,C399_=_C563 ,C399_=_C785 ,C399_=_C786 ,\nC399_=_C787 ,C399_=_C789 ,C399_=_C790 ,C399_=_C791 ,C399_=_C792 ,C399_=_C793 ,\nC399_=_C794 ,C399_=_C795 ,C399_=_C796 ,C399_=_C798 ,C399_=_C799 ,C399_=_C800 ,\nC399_=_C801 ,C399_=_C802 ,C399_=_C803 ,C399_=_C805 ,C399_=_C806 ,C399_=_C807 ,\nC399_=_C808 ,C399_=_C809 ,C399_=_C810 ,C399_=_C811 ,C513_=_C519 ,C513_=_C765 ,\nC513_=_C982 ,C513_=_C1531 ,C513_=_C1532 ,C513_=_C1533 ,C513_=_C1534 ,C513_=_C1535 ,\nC513_=_C1536 ,C513_=_C1537 ,C513_=_C1538 ,C513_=_C1539 ,C513_=_C1541 ,C513_=_C1542 ,\nC513_=_C1543 ,C513_=_C1545 ,C513_=_C1546 ,C513_=_C1547 ,C513_=_C1548 ,C513_=_C1549 ,\nC513_=_C1550 ,C513_=_C1551 ,C513_=_C1552 ,C513_=_C1553 ,C513_=_C1554 ,C513_=_C1555 ,\nC519_=_C918 ,C519_=_C1253 ,C519_=_C1673 ,C519_=_C1710 ,C519_=_C2004 ,C519_=_C2380 ,\nC519_=_C2398 ,C519_=_C2428 ,C519_=_C2467 ,C519_=_C2662 ,C519_=_C2917 ,C519_=_C2918 ,\nC519_=_C2919 ,C519_=_C2920 ,C519_=_C2921 ,C519_=_C2923 ,C519_=_C2924 ,C519_=_C2925 ,\nC519_=_C2926 ,C519_=_C2927 ,C519_=_C2928 ,C519_=_C2929 ,C519_=_C2930 ,C519_=_C2931 ,\nC519_=_C2932 ,C563_=_C785 ,C563_=_C786 ,C563_=_C787 ,C563_=_C789 ,C563_=_C790 ,\nC563_=_C791 ,C563_=_C792 ,C563_=_C793 ,C563_=_C794 ,C563_=_C795 ,C563_=_C796 ,\nC563_=_C798 ,C563_=_C799 ,C563_=_C800 ,C563_=_C801 ,C563_=_C802 ,C563_=_C803 ,\nC563_=_C805 ,C563_=_C806 ,C563_=_C807 ,C563_=_C808 ,C563_=_C809 ,C563_=_C810 ,\nC563_=_C811 ,C765_=_C982 ,C765_=_C1531 ,C765_=_C1532 ,C765_=_C1533 ,C765_=_C1534 ,\nC765_=_C1535 ,C765_=_C1536 ,C765_=_C1537 ,C765_=_C1538 ,C765_=_C1539 ,C765_=_C1541 ,\nC765_=_C1542 ,C765_=_C1543 ,C765_=_C1545 ,C765_=_C1546 ,C765_=_C1547 ,C765_=_C1548 ,\nC765_=_C1549 ,C765_=_C1550 ,C765_=_C1551 ,C765_=_C1552 ,C765_=_C1553 ,C765_=_C1554 ,\nC765_=_C1555 ,C785_=_C786 ,C785_=_C787 ,C785_=_C789 ,C785_=_C790 ,C785_=_C791 ,\nC785_=_C792 ,C785_=_C793 ,C785_=_C794 ,C785_=_C795 ,C785_=_C796 ,C785_=_C798 ,\nC785_=_C799 ,C785_=_C800 ,C785_=_C801 ,C785_=_C802 ,C785_=_C803 ,C785_=_C805 ,\nC785_=_C806 ,C785_=_C807 ,C785_=_C808 ,C785_=_C809 ,C785_=_C810 ,C785_=_C811 ,\nC786_=_C787 ,C786_=_C789 ,C786_=_C790 ,C786_=_C791 ,C786_=_C792 ,C786_=_C793 ,\nC786_=_C794 ,C786_=_C795 ,C786_=_C796 ,C786_=_C798 ,C786_=_C799 ,C786_=_C800 ,\nC786_=_C801 ,C786_=_C802 ,C786_=_C803 ,C786_=_C805 ,C786_=_C806 ,C786_=_C807 ,\nC786_=_C808 ,C786_=_C809 ,C786_=_C810 ,C786_=_C811 ,C787_=_C789 ,C787_=_C790 ,\nC787_=_C791 ,C787_=_C792 ,C787_=_C793 ,C787_=_C794 ,C787_=_C795 ,C787_=_C796 ,\nC787_=_C798 ,C787_=_C799 ,C787_=_C800 ,C787_=_C801 ,C787_=_C802 ,C787_=_C803 ,\nC787_=_C805 ,C787_=_C806 ,C787_=_C807 ,C787_=_C808 ,C787_=_C809 ,C787_=_C810 ,\nC787_=_C811 ,C789_=_C790 ,C789_=_C791 ,C789_=_C792 ,C789_=_C793 ,C789_=_C794 ,\nC789_=_C795 ,C789_=_C796 ,C789_=_C798 ,C789_=_C799 ,C789_=_C800 ,C789_=_C801 ,\nC789_=_C802 ,C789_=_C803 ,C789_=_C805 ,C789_=_C806 ,C789_=_C807 ,C789_=_C808 ,\nC789_=_C809 ,C789_=_C810 ,C789_=_C811 ,C789_=_C1673 ,C790_=_C791 ,C790_=_C792 ,\nC790_=_C793 ,C790_=_C794 ,C790_=_C795 ,C790_=_C796 ,C790_=_C798 ,C790_=_C799 ,\nC790_=_C800 ,C790_=_C801 ,C790_=_C802 ,C790_=_C803 ,C790_=_C805 ,C790_=_C806 ,\nC790_=_C807 ,C790_=_C808 ,C790_=_C809 ,C790_=_C810 ,C790_=_C811 ,C791_=_C792 ,\nC791_=_C793 ,C791_=_C794 ,C791_=_C795 ,C791_=_C796 ,C791_=_C798 ,C791_=_C799 ,\nC791_=_C800 ,C791_=_C801 ,C791_=_C802 ,C791_=_C803 ,C791_=_C805 ,C791_=_C806 ,\nC791_=_C807 ,C791_=_C808 ,C791_=_C809 ,C791_=_C810 ,C791_=_C811 ,C792_=_C793 ,\nC792_=_C794 ,C792_=_C795 ,C792_=_C796 ,C792_=_C798 ,C792_=_C799 ,C792_=_C800 ,\nC792_=_C801 ,C792_=_C802 ,C792_=_C803 ,C792_=_C805 ,C792_=_C806 ,C792_=_C807 ,\nC792_=_C808 ,C792_=_C809 ,C792_=_C810 ,C792_=_C811 ,C792_=_C1531 ,C792_=_C2380 ,\nC792_=_C2385 ,C793_=_C794 ,C793_=_C795 ,C793_=_C796 ,C793_=_C798 ,C793_=_C799 ,\nC793_=_C800 ,C793_=_C801 ,C793_=_C802 ,C793_=_C803 ,C793_=_C805 ,C793_=_C806 ,\nC793_=_C807 ,C793_=_C808 ,C793_=_C809 ,C793_=_C810 ,C793_=_C811 ,C793_=_C1532 ,\nC793_=_C2398 ,C793_=_C2403 ,C794_=_C795 ,C794_=_C796 ,C794_=_C798 ,C794_=_C799 ,\nC794_=_C800 ,C794_=_C801 ,C794_=_C802 ,C794_=_C803 ,C794_=_C805 ,C794_=_C806 ,\nC794_=_C807 ,C794_=_C808 ,C794_=_C809 ,C794_=_C810 ,C794_=_C811 ,C794_=_C1533 ,\nC794_=_C2467 ,C794_=_C2473 ,C795_=_C796 ,C795_=_C798 ,C795_=_C799 ,C795_=_C800 ,\nC795_=_C801 ,C795_=_C802 ,C795_=_C803 ,C795_=_C805 ,C795_=_C806 ,C795_=_C807 ,\nC795_=_C808 ,C795_=_C809 ,C795_=_C810 ,C795_=_C811 ,C796_=_C798 ,C796_=_C799 ,\nC796_=_C800 ,C796_=_C801 ,C796_=_C802 ,C796_=_C803 ,C796_=_C805 ,C796_=_C806 ,\nC796_=_C807 ,C796_=_C808 ,C796_=_C809 ,C796_=_C810 ,C796_=_C811 ,C796_=_C1535 ,\nC796_=_C2662 ,C796_=_C2665 ,C798_=_C799 ,C798_=_C800 ,C798_=_C801 ,C798_=_C802 ,\nC798_=_C803 ,C798_=_C805 ,C798_=_C806 ,C798_=_C807 ,C798_=_C808 ,C798_=_C809 ,\nC798_=_C810 ,C798_=_C811 ,C799_=_C800 ,C799_=_C801 ,C799_=_C802 ,C799_=_C803 ,\nC799_=_C805 ,C799_=_C806 ,C799_=_C807 ,C799_=_C808 ,C799_=_C809 ,C799_=_C810 ,\nC799_=_C811 ,C800_=_C801 ,C800_=_C802 ,C800_=_C803 ,C800_=_C805 ,C800_=_C806 ,\nC800_=_C807 ,C800_=_C808 ,C800_=_C809 ,C800_=_C810 ,C800_=_C811 ,C801_=_C802 ,\nC801_=_C803 ,C801_=_C805 ,C801_=_C806 ,C801_=_C807 ,C801_=_C808 ,C801_=_C809 ,\nC801_=_C810 ,C801_=_C811 ,C802_=_C803 ,C802_=_C805 ,C802_=_C806 ,C802_=_C807 ,\nC802_=_C808 ,C802_=_C809 ,C802_=_C810 ,C802_=_C811 ,C802_=_C1542 ,C802_=_C2920 ,\nC802_=_C3528 ,C803_=_C805 ,C803_=_C806 ,C803_=_C807 ,C803_=_C808 ,C803_=_C809 ,\nC803_=_C810 ,C803_=_C811 ,C805_=_C806 ,C805_=_C807 ,C805_=_C808 ,C805_=_C809 ,\nC805_=_C810 ,C805_=_C811 ,C806_=_C807 ,C806_=_C808 ,C806_=_C809 ,C806_=_C810 ,\nC806_=_C811 ,C807_=_C808 ,C807_=_C809 ,C807_=_C810 ,C807_=_C811 ,C808_=_C809 ,\nC808_=_C810 ,C808_=_C811 ,C808_=_C1547 ,C808_=_C2924 ,C808_=_C3668 ,C809_=_C810 ,\nC809_=_C811 ,C810_=_C811 ,C810_=_C2929 ,C811_=_C1552 ,C811_=_C2931 ,C811_=_C3672 ,\nC918_=_C1253 ,C918_=_C1673 ,C918_=_C1710 ,C918_=_C2004 ,C918_=_C2380 ,C918_=_C2398 ,\nC918_=_C2428 ,C918_=_C2467 ,C918_=_C2662 ,C918_=_C2917 ,C918_=_C2918 ,C918_=_C2919 ,\nC918_=_C2920 ,C918_=_C2921 ,C918_=_C2923 ,C918_=_C2924 ,C918_=_C2925 ,C918_=_C2926 ,\nC918_=_C2927 ,C918_=_C2928 ,C918_=_C2929 ,C918_=_C2930 ,C918_=_C2931 ,C918_=_C2932 ,\nC982_=_C1531 ,C982_=_C1532 ,C982_=_C1533 ,C982_=_C1534 ,C982_=_C1535 ,C982_=_C1536 ,\nC982_=_C1537 ,C982_=_C1538 ,C982_=_C1539 ,C982_=_C1541 ,C982_=_C1542 ,C982_=_C1543 ,\nC982_=_C1545 ,C982_=_C1546 ,C982_=_C1547 ,C982_=_C1548 ,C982_=_C1549 ,C982_=_C1550 ,\nC982_=_C1551 ,C982_=_C1552 ,C982_=_C1553 ,C982_=_C1554 ,C982_=_C1555 ,C1253_=_C1673 ,\nC1253_=_C1710 ,C1253_=_C2004 ,C1253_=_C2380 ,C1253_=_C2398 ,C1253_=_C2428 ,C1253_=_C2467 ,\nC1253_=_C2662 ,C1253_=_C2917 ,C1253_=_C2918 ,C1253_=_C2919 ,C1253_=_C2920 ,C1253_=_C2921 ,\nC1253_=_C2923 ,C1253_=_C2924 ,C1253_=_C2925 ,C1253_=_C2926 ,C1253_=_C2927 ,C1253_=_C2928 ,\nC1253_=_C2929 ,C1253_=_C2930 ,C1253_=_C2931 ,C1253_=_C2932 ,C1531_=_C1532 ,C1531_=_C1533 ,\nC1531_=_C1534 ,C1531_=_C1535 ,C1531_=_C1536 ,C1531_=_C1537 ,C1531_=_C1538 ,C1531_=_C1539 ,\nC1531_=_C1541 ,C1531_=_C1542 ,C1531_=_C1543 ,C1531_=_C1545 ,C1531_=_C1546 ,C1531_=_C1547 ,\nC1531_=_C1548 ,C1531_=_C1549 ,C1531_=_C1550 ,C1531_=_C1551 ,C1531_=_C1552 ,C1531_=_C1553 ,\nC1531_=_C1554 ,C1531_=_C1555 ,C1531_=_C2380 ,C1531_=_C2385 ,C1532_=_C1533 ,C1532_=_C1534 ,\nC1532_=_C1535 ,C1532_=_C1536 ,C1532_=_C1537 ,C1532_=_C1538 ,C1532_=_C1539 ,C1532_=_C1541 ,\nC1532_=_C1542 ,C1532_=_C1543 ,C1532_=_C1545 ,C1532_=_C1546 ,C1532_=_C1547 ,C1532_=_C1548 ,\nC1532_=_C1549 ,C1532_=_C1550 ,C1532_=_C1551 ,C1532_=_C1552 ,C1532_=_C1553 ,C1532_=_C1554 ,\nC1532_=_C1555 ,C1532_=_C2398 ,C1532_=_C2403 ,C1533_=_C1534 ,C1533_=_C1535 ,C1533_=_C1536 ,\nC1533_=_C1537 ,C1533_=_C1538 ,C1533_=_C1539 ,C1533_=_C1541 ,C1533_=_C1542 ,C1533_=_C1543 ,\nC1533_=_C1545 ,C1533_=_C1546 ,C1533_=_C1547 ,C1533_=_C1548 ,C1533_=_C1549 ,C1533_=_C1550 ,\nC1533_=_C1551 ,C1533_=_C1552 ,C1533_=_C1553 ,C1533_=_C1554 ,C1533_=_C1555 ,C1533_=_C2467 ,\nC1533_=_C2473 ,C1534_=_C1535 ,C1534_=_C1536 ,C1534_=_C1537 ,C1534_=_C1538 ,C1534_=_C1539 ,\nC1534_=_C1541 ,C1534_=_C1542 ,C1534_=_C1543 ,C1534_=_C1545 ,C1534_=_C1546 ,C1534_=_C1547 ,\nC1534_=_C1548 ,C1534_=_C1549 ,C1534_=_C1550 ,C1534_=_C1551 ,C1534_=_C1552 ,C1534_=_C1553</w:t>
      </w:r>
    </w:p>
    <w:p>
      <w:pPr>
        <w:pStyle w:val="PreformattedText"/>
        <w:bidi w:val="0"/>
        <w:spacing w:before="0" w:after="0"/>
        <w:jc w:val="left"/>
        <w:rPr/>
      </w:pPr>
      <w:r>
        <w:rPr/>
        <w:t xml:space="preserve"> </w:t>
      </w:r>
      <w:r>
        <w:rPr/>
        <w:t>,\nC1534_=_C1554 ,C1534_=_C1555 ,C1535_=_C1536 ,C1535_=_C1537 ,C1535_=_C1538 ,C1535_=_C1539 ,\nC1535_=_C1541 ,C1535_=_C1542 ,C1535_=_C1543 ,C1535_=_C1545 ,C1535_=_C1546 ,C1535_=_C1547 ,\nC1535_=_C1548 ,C1535_=_C1549 ,C1535_=_C1550 ,C1535_=_C1551 ,C1535_=_C1552 ,C1535_=_C1553 ,\nC1535_=_C1554 ,C1535_=_C1555 ,C1535_=_C2662 ,C1535_=_C2665 ,C1536_=_C1537 ,C1536_=_C1538 ,\nC1536_=_C1539 ,C1536_=_C1541 ,C1536_=_C1542 ,C1536_=_C1543 ,C1536_=_C1545 ,C1536_=_C1546 ,\nC1536_=_C1547 ,C1536_=_C1548 ,C1536_=_C1549 ,C1536_=_C1550 ,C1536_=_C1551 ,C1536_=_C1552 ,\nC1536_=_C1553 ,C1536_=_C1554 ,C1536_=_C1555 ,C1537_=_C1538 ,C1537_=_C1539 ,C1537_=_C1541 ,\nC1537_=_C1542 ,C1537_=_C1543 ,C1537_=_C1545 ,C1537_=_C1546 ,C1537_=_C1547 ,C1537_=_C1548 ,\nC1537_=_C1549 ,C1537_=_C1550 ,C1537_=_C1551 ,C1537_=_C1552 ,C1537_=_C1553 ,C1537_=_C1554 ,\nC1537_=_C1555 ,C1538_=_C1539 ,C1538_=_C1541 ,C1538_=_C1542 ,C1538_=_C1543 ,C1538_=_C1545 ,\nC1538_=_C1546 ,C1538_=_C1547 ,C1538_=_C1548 ,C1538_=_C1549 ,C1538_=_C1550 ,C1538_=_C1551 ,\nC1538_=_C1552 ,C1538_=_C1553 ,C1538_=_C1554 ,C1538_=_C1555 ,C1539_=_C1541 ,C1539_=_C1542 ,\nC1539_=_C1543 ,C1539_=_C1545 ,C1539_=_C1546 ,C1539_=_C1547 ,C1539_=_C1548 ,C1539_=_C1549 ,\nC1539_=_C1550 ,C1539_=_C1551 ,C1539_=_C1552 ,C1539_=_C1553 ,C1539_=_C1554 ,C1539_=_C1555 ,\nC1541_=_C1542 ,C1541_=_C1543 ,C1541_=_C1545 ,C1541_=_C1546 ,C1541_=_C1547 ,C1541_=_C1548 ,\nC1541_=_C1549 ,C1541_=_C1550 ,C1541_=_C1551 ,C1541_=_C1552 ,C1541_=_C1553 ,C1541_=_C1554 ,\nC1541_=_C1555 ,C1542_=_C1543 ,C1542_=_C1545 ,C1542_=_C1546 ,C1542_=_C1547 ,C1542_=_C1548 ,\nC1542_=_C1549 ,C1542_=_C1550 ,C1542_=_C1551 ,C1542_=_C1552 ,C1542_=_C1553 ,C1542_=_C1554 ,\nC1542_=_C1555 ,C1542_=_C2920 ,C1542_=_C3528 ,C1543_=_C1545 ,C1543_=_C1546 ,C1543_=_C1547 ,\nC1543_=_C1548 ,C1543_=_C1549 ,C1543_=_C1550 ,C1543_=_C1551 ,C1543_=_C1552 ,C1543_=_C1553 ,\nC1543_=_C1554 ,C1543_=_C1555 ,C1545_=_C1546 ,C1545_=_C1547 ,C1545_=_C1548 ,C1545_=_C1549 ,\nC1545_=_C1550 ,C1545_=_C1551 ,C1545_=_C1552 ,C1545_=_C1553 ,C1545_=_C1554 ,C1545_=_C1555 ,\nC1546_=_C1547 ,C1546_=_C1548 ,C1546_=_C1549 ,C1546_=_C1550 ,C1546_=_C1551 ,C1546_=_C1552 ,\nC1546_=_C1553 ,C1546_=_C1554 ,C1546_=_C1555 ,C1547_=_C1548 ,C1547_=_C1549 ,C1547_=_C1550 ,\nC1547_=_C1551 ,C1547_=_C1552 ,C1547_=_C1553 ,C1547_=_C1554 ,C1547_=_C1555 ,C1547_=_C2924 ,\nC1547_=_C3668 ,C1548_=_C1549 ,C1548_=_C1550 ,C1548_=_C1551 ,C1548_=_C1552 ,C1548_=_C1553 ,\nC1548_=_C1554 ,C1548_=_C1555 ,C1549_=_C1550 ,C1549_=_C1551 ,C1549_=_C1552 ,C1549_=_C1553 ,\nC1549_=_C1554 ,C1549_=_C1555 ,C1550_=_C1551 ,C1550_=_C1552 ,C1550_=_C1553 ,C1550_=_C1554 ,\nC1550_=_C1555 ,C1551_=_C1552 ,C1551_=_C1553 ,C1551_=_C1554 ,C1551_=_C1555 ,C1552_=_C1553 ,\nC1552_=_C1554 ,C1552_=_C1555 ,C1552_=_C2931 ,C1552_=_C3672 ,C1553_=_C1554 ,C1553_=_C1555 ,\nC1554_=_C1555 ,C1652_=_C2385 ,C1652_=_C2403 ,C1652_=_C2473 ,C1652_=_C2641 ,C1652_=_C2665 ,\nC1652_=_C2821 ,C1652_=_C2887 ,C1652_=_C2910 ,C1652_=_C3094 ,C1652_=_C3443 ,C1652_=_C3528 ,\nC1652_=_C3542 ,C1652_=_C3666 ,C1652_=_C3667 ,C1652_=_C3668 ,C1652_=_C3669 ,C1652_=_C3670 ,\nC1652_=_C3671 ,C1652_=_C3672 ,C1673_=_C1710 ,C1673_=_C2004 ,C1673_=_C2380 ,C1673_=_C2398 ,\nC1673_=_C2428 ,C1673_=_C2467 ,C1673_=_C2662 ,C1673_=_C2917 ,C1673_=_C2918 ,C1673_=_C2919 ,\nC1673_=_C2920 ,C1673_=_C2921 ,C1673_=_C2923 ,C1673_=_C2924 ,C1673_=_C2925 ,C1673_=_C2926 ,\nC1673_=_C2927 ,C1673_=_C2928 ,C1673_=_C2929 ,C1673_=_C2930 ,C1673_=_C2931 ,C1673_=_C2932 ,\nC1710_=_C2004 ,C1710_=_C2380 ,C1710_=_C2398 ,C1710_=_C2428 ,C1710_=_C2467 ,C1710_=_C2662 ,\nC1710_=_C2917 ,C1710_=_C2918 ,C1710_=_C2919 ,C1710_=_C2920 ,C1710_=_C2921 ,C1710_=_C2923 ,\nC1710_=_C2924 ,C1710_=_C2925 ,C1710_=_C2926 ,C1710_=_C2927 ,C1710_=_C2928 ,C1710_=_C2929 ,\nC1710_=_C2930 ,C1710_=_C2931 ,C1710_=_C2932 ,C2004_=_C2380 ,C2004_=_C2398 ,C2004_=_C2428 ,\nC2004_=_C2467 ,C2004_=_C2662 ,C2004_=_C2917 ,C2004_=_C2918 ,C2004_=_C2919 ,C2004_=_C2920 ,\nC2004_=_C2921 ,C2004_=_C2923 ,C2004_=_C2924 ,C2004_=_C2925 ,C2004_=_C2926 ,C2004_=_C2927 ,\nC2004_=_C2928 ,C2004_=_C2929 ,C2004_=_C2930 ,C2004_=_C2931 ,C2004_=_C2932 ,C2380_=_C2385 ,\nC2380_=_C2398 ,C2380_=_C2428 ,C2380_=_C2467 ,C2380_=_C2662 ,C2380_=_C2917 ,C2380_=_C2918 ,\nC2380_=_C2919 ,C2380_=_C2920 ,C2380_=_C2921 ,C2380_=_C2923 ,C2380_=_C2924 ,C2380_=_C2925 ,\nC2380_=_C2926 ,C2380_=_C2927 ,C2380_=_C2928 ,C2380_=_C2929 ,C2380_=_C2930 ,C2380_=_C2931 ,\nC2380_=_C2932 ,C2385_=_C2403 ,C2385_=_C2473 ,C2385_=_C2641 ,C2385_=_C2665 ,C2385_=_C2821 ,\nC2385_=_C2887 ,C2385_=_C2910 ,C2385_=_C3094 ,C2385_=_C3443 ,C2385_=_C3528 ,C2385_=_C3542 ,\nC2385_=_C3666 ,C2385_=_C3667 ,C2385_=_C3668 ,C2385_=_C3669 ,C2385_=_C3670 ,C2385_=_C3671 ,\nC2385_=_C3672 ,C2398_=_C2403 ,C2398_=_C2428 ,C2398_=_C2467 ,C2398_=_C2662 ,C2398_=_C2917 ,\nC2398_=_C2918 ,C2398_=_C2919 ,C2398_=_C2920 ,C2398_=_C2921 ,C2398_=_C2923 ,C2398_=_C2924 ,\nC2398_=_C2925 ,C2398_=_C2926 ,C2398_=_C2927 ,C2398_=_C2928 ,C2398_=_C2929 ,C2398_=_C2930 ,\nC2398_=_C2931 ,C2398_=_C2932 ,C2403_=_C2473 ,C2403_=_C2641 ,C2403_=_C2665 ,C2403_=_C2821 ,\nC2403_=_C2887 ,C2403_=_C2910 ,C2403_=_C3094 ,C2403_=_C3443 ,C2403_=_C3528 ,C2403_=_C3542 ,\nC2403_=_C3666 ,C2403_=_C3667 ,C2403_=_C3668 ,C2403_=_C3669 ,C2403_=_C3670 ,C2403_=_C3671 ,\nC2403_=_C3672 ,C2428_=_C2467 ,C2428_=_C2662 ,C2428_=_C2917 ,C2428_=_C2918 ,C2428_=_C2919 ,\nC2428_=_C2920 ,C2428_=_C2921 ,C2428_=_C2923 ,C2428_=_C2924 ,C2428_=_C2925 ,C2428_=_C2926 ,\nC2428_=_C2927 ,C2428_=_C2928 ,C2428_=_C2929 ,C2428_=_C2930 ,C2428_=_C2931 ,C2428_=_C2932 ,\nC2467_=_C2473 ,C2467_=_C2662 ,C2467_=_C2917 ,C2467_=_C2918 ,C2467_=_C2919 ,C2467_=_C2920 ,\nC2467_=_C2921 ,C2467_=_C2923 ,C2467_=_C2924 ,C2467_=_C2925 ,C2467_=_C2926 ,C2467_=_C2927 ,\nC2467_=_C2928 ,C2467_=_C2929 ,C2467_=_C2930 ,C2467_=_C2931 ,C2467_=_C2932 ,C2473_=_C2641 ,\nC2473_=_C2665 ,C2473_=_C2821 ,C2473_=_C2887 ,C2473_=_C2910 ,C2473_=_C3094 ,C2473_=_C3443 ,\nC2473_=_C3528 ,C2473_=_C3542 ,C2473_=_C3666 ,C2473_=_C3667 ,C2473_=_C3668 ,C2473_=_C3669 ,\nC2473_=_C3670 ,C2473_=_C3671 ,C2473_=_C3672 ,C2641_=_C2665 ,C2641_=_C2821 ,C2641_=_C2887 ,\nC2641_=_C2910 ,C2641_=_C3094 ,C2641_=_C3443 ,C2641_=_C3528 ,C2641_=_C3542 ,C2641_=_C3666 ,\nC2641_=_C3667 ,C2641_=_C3668 ,C2641_=_C3669 ,C2641_=_C3670 ,C2641_=_C3671 ,C2641_=_C3672 ,\nC2662_=_C2665 ,C2662_=_C2917 ,C2662_=_C2918 ,C2662_=_C2919 ,C2662_=_C2920 ,C2662_=_C2921 ,\nC2662_=_C2923 ,C2662_=_C2924 ,C2662_=_C2925 ,C2662_=_C2926 ,C2662_=_C2927 ,C2662_=_C2928 ,\nC2662_=_C2929 ,C2662_=_C2930 ,C2662_=_C2931 ,C2662_=_C2932 ,C2665_=_C2821 ,C2665_=_C2887 ,\nC2665_=_C2910 ,C2665_=_C3094 ,C2665_=_C3443 ,C2665_=_C3528 ,C2665_=_C3542 ,C2665_=_C3666 ,\nC2665_=_C3667 ,C2665_=_C3668 ,C2665_=_C3669 ,C2665_=_C3670 ,C2665_=_C3671 ,C2665_=_C3672 ,\nC2821_=_C2887 ,C2821_=_C2910 ,C2821_=_C3094 ,C2821_=_C3443 ,C2821_=_C3528 ,C2821_=_C3542 ,\nC2821_=_C3666 ,C2821_=_C3667 ,C2821_=_C3668 ,C2821_=_C3669 ,C2821_=_C3670 ,C2821_=_C3671 ,\nC2821_=_C3672 ,C2887_=_C2910 ,C2887_=_C3094 ,C2887_=_C3443 ,C2887_=_C3528 ,C2887_=_C3542 ,\nC2887_=_C3666 ,C2887_=_C3667 ,C2887_=_C3668 ,C2887_=_C3669 ,C2887_=_C3670 ,C2887_=_C3671 ,\nC2887_=_C3672 ,C2910_=_C3094 ,C2910_=_C3443 ,C2910_=_C3528 ,C2910_=_C3542 ,C2910_=_C3666 ,\nC2910_=_C3667 ,C2910_=_C3668 ,C2910_=_C3669 ,C2910_=_C3670 ,C2910_=_C3671 ,C2910_=_C3672 ,\nC2917_=_C2918 ,C2917_=_C2919 ,C2917_=_C2920 ,C2917_=_C2921 ,C2917_=_C2923 ,C2917_=_C2924 ,\nC2917_=_C2925 ,C2917_=_C2926 ,C2917_=_C2927 ,C2917_=_C2928 ,C2917_=_C2929 ,C2917_=_C2930 ,\nC2917_=_C2931 ,C2917_=_C2932 ,C2918_=_C2919 ,C2918_=_C2920 ,C2918_=_C2921 ,C2918_=_C2923 ,\nC2918_=_C2924 ,C2918_=_C2925 ,C2918_=_C2926 ,C2918_=_C2927 ,C2918_=_C2928 ,C2918_=_C2929 ,\nC2918_=_C2930 ,C2918_=_C2931 ,C2918_=_C2932 ,C2919_=_C2920 ,C2919_=_C2921 ,C2919_=_C2923 ,\nC2919_=_C2924 ,C2919_=_C2925 ,C2919_=_C2926 ,C2919_=_C2927 ,C2919_=_C2928 ,C2919_=_C2929 ,\nC2919_=_C2930 ,C2919_=_C2931 ,C2919_=_C2932 ,C2920_=_C2921 ,C2920_=_C2923 ,C2920_=_C2924 ,\nC2920_=_C2925 ,C2920_=_C2926 ,C2920_=_C2927 ,C2920_=_C2928 ,C2920_=_C2929 ,C2920_=_C2930 ,\nC2920_=_C2931 ,C2920_=_C2932 ,C2920_=_C3528 ,C2921_=_C2923 ,C2921_=_C2924 ,C2921_=_C2925 ,\nC2921_=_C2926 ,C2921_=_C2927 ,C2921_=_C2928 ,C2921_=_C2929 ,C2921_=_C2930 ,C2921_=_C2931 ,\nC2921_=_C2932 ,C2923_=_C2924 ,C2923_=_C2925 ,C2923_=_C2926 ,C2923_=_C2927 ,C2923_=_C2928 ,\nC2923_=_C2929 ,C2923_=_C2930 ,C2923_=_C2931 ,C2923_=_C2932 ,C2924_=_C2925 ,C2924_=_C2926 ,\nC2924_=_C2927 ,C2924_=_C2928 ,C2924_=_C2929 ,C2924_=_C2930 ,C2924_=_C2931 ,C2924_=_C2932 ,\nC2924_=_C3668 ,C2925_=_C2926 ,C2925_=_C2927 ,C2925_=_C2928 ,C2925_=_C2929 ,C2925_=_C2930 ,\nC2925_=_C2931 ,C2925_=_C2932 ,C2926_=_C2927 ,C2926_=_C2928 ,C2926_=_C2929 ,C2926_=_C2930 ,\nC2926_=_C2931 ,C2926_=_C2932 ,C2927_=_C2928 ,C2927_=_C2929 ,C2927_=_C2930 ,C2927_=_C2931 ,\nC2927_=_C2932 ,C2928_=_C2929 ,C2928_=_C2930 ,C2928_=_C2931 ,C2928_=_C2932 ,C2929_=_C2930 ,\nC2929_=_C2931 ,C2929_=_C2932 ,C2930_=_C2931 ,C2930_=_C2932 ,C2931_=_C2932 ,C2931_=_C3672 ,\nC3094_=_C3443 ,C3094_=_C3528 ,C3094_=_C3542 ,C3094_=_C3666 ,C3094_=_C3667 ,C3094_=_C3668 ,\nC3094_=_C3669 ,C3094_=_C3670 ,C3094_=_C3671 ,C3094_=_C3672 ,C3443_=_C3528 ,C3443_=_C3542 ,\nC3443_=_C3666 ,C3443_=_C3667 ,C3443_=_C3668 ,C3443_=_C3669 ,C3443_=_C3670 ,C3443_=_C3671 ,\nC3443_=_C3672 ,C3528_=_C3542 ,C3528_=_C3666 ,C3528_=_C3667 ,C3528_=_C3668 ,C3528_=_C3669 ,\nC3528_=_C3670 ,C3528_=_C3671 ,C3528_=_C3672 ,C3542_=_C3666 ,C3542_=_C3667 ,C3542_=_C3668 ,\nC3542_=_C3669 ,C3542_=_C3670 ,C3542_=_C3671 ,C3542_=_C3672 ,C3666_=_C3667 ,C3666_=_C3668 ,\nC3666_=_C3669 ,C3666_=_C3670 ,C3666_=_C3671 ,C3666_=_C3672 ,C3667_=_C3668 ,C3667_=_C3669 ,\nC3667_=_C3670 ,C3667_=_C3671 ,C3667_=_C3672 ,C3668_=_C3669 ,C3668_=_C3670 ,C3668_=_C3671 ,\nC3668_=_C3672 ,C3669_=_C3670 ,C3669_=_C3671 ,C3669_=_C3672 ,C3670_=_C3671 ,C3670_=_C3672 ,\nC3671_=_C3672 ,"];118[shape=box, label="id:118 level: 5\n108: C16 C43 C65 C67 C91 \nC137 C139 C177 C272 C346 C371 \nC373 C407 C428 C511 C518 C695 \nC715 C912 C926 C986 C1100 C1247 \nC1248 C1249 C1250 C1251 C1252 C1253 \nC1254 C1255 C1256</w:t>
      </w:r>
    </w:p>
    <w:p>
      <w:pPr>
        <w:pStyle w:val="PreformattedText"/>
        <w:bidi w:val="0"/>
        <w:spacing w:before="0" w:after="0"/>
        <w:jc w:val="left"/>
        <w:rPr/>
      </w:pPr>
      <w:r>
        <w:rPr/>
        <w:t xml:space="preserve"> </w:t>
      </w:r>
      <w:r>
        <w:rPr/>
        <w:t>C1257 C1258 C1259 \nC1260 C1261 C1262 C1263 C1264 C1265 \nC1409 C1537 C1683 C1690 C1691 C1692 \nC1693 C1694 C1695 C1696 C1697 C1698 \nC1699 C1700 C1701 C1702 C1703 C1704 \nC1705 C1706 C1957 C1978 C1992 C2016 \nC2207 C2252 C2339 C2349 C2438 C2447 \nC2459 C2606 C2661 C2798 C2799 C2800 \nC2801 C2802 C2803 C2804 C2805 C2806 \nC2807 C2809 C2810 C2811 C2812 C2813 \nC2814 C2926 C2986 C3033 C3140 C3353 \nC3367 C3388 C3868 C3968 C3969 C3970 \nC3971 C3972 C3973 C3974 C3975 C3976 \nC3977 \n1563: C16_=_C43( C16 C43 ) C16_=_C65( C16 C65 ) C16_=_C137( C16 C137 ) C16_=_C177( C16 C177 ) C16_=_C346( C16 C346 ) \nC16_=_C371( C16 C371 ) C16_=_C511( C16 C511 ) C16_=_C912( C16 C912 ) C16_=_C1247( C16 C1247 ) C16_=_C1248( C16 C1248 ) C16_=_C1249( C16 C1249 ) \nC16_=_C1250( C16 C1250 ) C16_=_C1251( C16 C1251 ) C16_=_C1252( C16 C1252 ) C16_=_C1253( C16 C1253 ) C16_=_C1254( C16 C1254 ) C16_=_C1255( C16 C1255 ) \nC16_=_C1256( C16 C1256 ) C16_=_C1257( C16 C1257 ) C16_=_C1258( C16 C1258 ) C16_=_C1259( C16 C1259 ) C16_=_C1260( C16 C1260 ) C16_=_C1261( C16 C1261 ) \nC16_=_C1262( C16 C1262 ) C16_=_C1263( C16 C1263 ) C16_=_C1264( C16 C1264 ) C16_=_C1265( C16 C1265 ) C43_=_C65( C43 C65 ) C43_=_C137( C43 C137 ) \nC43_=_C177( C43 C177 ) C43_=_C346( C43 C346 ) C43_=_C371( C43 C371 ) C43_=_C511( C43 C511 ) C43_=_C912( C43 C912 ) C43_=_C1247( C43 C1247 ) \nC43_=_C1248( C43 C1248 ) C43_=_C1249( C43 C1249 ) C43_=_C1250( C43 C1250 ) C43_=_C1251( C43 C1251 ) C43_=_C1252( C43 C1252 ) C43_=_C1253( C43 C1253 ) \nC43_=_C1254( C43 C1254 ) C43_=_C1255( C43 C1255 ) C43_=_C1256( C43 C1256 ) C43_=_C1257( C43 C1257 ) C43_=_C1258( C43 C1258 ) C43_=_C1259( C43 C1259 ) \nC43_=_C1260( C43 C1260 ) C43_=_C1261( C43 C1261 ) C43_=_C1262( C43 C1262 ) C43_=_C1263( C43 C1263 ) C43_=_C1264( C43 C1264 ) C43_=_C1265( C43 C1265 ) \nC65_=_C67( C65 C67 ) C65_=_C137( C65 C137 ) C65_=_C177( C65 C177 ) C65_=_C346( C65 C346 ) C65_=_C371( C65 C371 ) C65_=_C511( C65 C511 ) \nC65_=_C912( C65 C912 ) C65_=_C1247( C65 C1247 ) C65_=_C1248( C65 C1248 ) C65_=_C1249( C65 C1249 ) C65_=_C1250( C65 C1250 ) C65_=_C1251( C65 C1251 ) \nC65_=_C1252( C65 C1252 ) C65_=_C1253( C65 C1253 ) C65_=_C1254( C65 C1254 ) C65_=_C1255( C65 C1255 ) C65_=_C1256( C65 C1256 ) C65_=_C1257( C65 C1257 ) \nC65_=_C1258( C65 C1258 ) C65_=_C1259( C65 C1259 ) C65_=_C1260( C65 C1260 ) C65_=_C1261( C65 C1261 ) C65_=_C1262( C65 C1262 ) C65_=_C1263( C65 C1263 ) \nC65_=_C1264( C65 C1264 ) C65_=_C1265( C65 C1265 ) C67_=_C91( C67 C91 ) C67_=_C139( C67 C139 ) C67_=_C272( C67 C272 ) C67_=_C373( C67 C373 ) \nC67_=_C407( C67 C407 ) C67_=_C428( C67 C428 ) C67_=_C695( C67 C695 ) C67_=_C715( C67 C715 ) C67_=_C1100( C67 C1100 ) C67_=_C1409( C67 C1409 ) \nC67_=_C1690( C67 C1690 ) C67_=_C1691( C67 C1691 ) C67_=_C1692( C67 C1692 ) C67_=_C1693( C67 C1693 ) C67_=_C1694( C67 C1694 ) C67_=_C1695( C67 C1695 ) \nC67_=_C1696( C67 C1696 ) C67_=_C1697( C67 C1697 ) C67_=_C1698( C67 C1698 ) C67_=_C1699( C67 C1699 ) C67_=_C1700( C67 C1700 ) C67_=_C1701( C67 C1701 ) \nC67_=_C1702( C67 C1702 ) C67_=_C1703( C67 C1703 ) C67_=_C1704( C67 C1704 ) C67_=_C1705( C67 C1705 ) C67_=_C1706( C67 C1706 ) C91_=_C139( C91 C139 ) \nC91_=_C272( C91 C272 ) C91_=_C373( C91 C373 ) C91_=_C407( C91 C407 ) C91_=_C428( C91 C428 ) C91_=_C695( C91 C695 ) C91_=_C715( C91 C715 ) \nC91_=_C1100( C91 C1100 ) C91_=_C1409( C91 C1409 ) C91_=_C1690( C91 C1690 ) C91_=_C1691( C91 C1691 ) C91_=_C1692( C91 C1692 ) C91_=_C1693( C91 C1693 ) \nC91_=_C1694( C91 C1694 ) C91_=_C1695( C91 C1695 ) C91_=_C1696( C91 C1696 ) C91_=_C1697( C91 C1697 ) C91_=_C1698( C91 C1698 ) C91_=_C1699( C91 C1699 ) \nC91_=_C1700( C91 C1700 ) C91_=_C1701( C91 C1701 ) C91_=_C1702( C91 C1702 ) C91_=_C1703( C91 C1703 ) C91_=_C1704( C91 C1704 ) C91_=_C1705( C91 C1705 ) \nC91_=_C1706( C91 C1706 ) C137_=_C139( C137 C139 ) C137_=_C177( C137 C177 ) C137_=_C346( C137 C346 ) C137_=_C371( C137 C371 ) C137_=_C511( C137 C511 ) \nC137_=_C912( C137 C912 ) C137_=_C1247( C137 C1247 ) C137_=_C1248( C137 C1248 ) C137_=_C1249( C137 C1249 ) C137_=_C1250( C137 C1250 ) C137_=_C1251( C137 C1251 ) \nC137_=_C1252( C137 C1252 ) C137_=_C1253( C137 C1253 ) C137_=_C1254( C137 C1254 ) C137_=_C1255( C137 C1255 ) C137_=_C1256( C137 C1256 ) C137_=_C1257( C137 C1257 ) \nC137_=_C1258( C137 C1258 ) C137_=_C1259( C137 C1259 ) C137_=_C1260( C137 C1260 ) C137_=_C1261( C137 C1261 ) C137_=_C1262( C137 C1262 ) C137_=_C1263( C137 C1263 ) \nC137_=_C1264( C137 C1264 ) C137_=_C1265( C137 C1265 ) C139_=_C272( C139 C272 ) C139_=_C373( C139 C373 ) C139_=_C407( C139 C407 ) C139_=_C428( C139 C428 ) \nC139_=_C695( C139 C695 ) C139_=_C715( C139 C715 ) C139_=_C1100( C139 C1100 ) C139_=_C1409( C139 C1409 ) C139_=_C1690( C139 C1690 ) C139_=_C1691( C139 C1691 ) \nC139_=_C1692( C139 C1692 ) C139_=_C1693( C139 C1693 ) C139_=_C1694( C139 C1694 ) C139_=_C1695( C139 C1695 ) C139_=_C1696( C139 C1696 ) C139_=_C1697( C139 C1697 ) \nC139_=_C1698( C139 C1698 ) C139_=_C1699( C139 C1699 ) C139_=_C1700( C139 C1700 ) C139_=_C1701( C139 C1701 ) C139_=_C1702( C139 C1702 ) C139_=_C1703( C139 C1703 ) \nC139_=_C1704( C139 C1704 ) C139_=_C1705( C139 C1705 ) C139_=_C1706( C139 C1706 ) C177_=_C346( C177 C346 ) C177_=_C371( C177 C371 ) C177_=_C511( C177 C511 ) \nC177_=_C912( C177 C912 ) C177_=_C1247( C177 C1247 ) C177_=_C1248( C177 C1248 ) C177_=_C1249( C177 C1249 ) C177_=_C1250( C177 C1250 ) C177_=_C1251( C177 C1251 ) \nC177_=_C1252( C177 C1252 ) C177_=_C1253( C177 C1253 ) C177_=_C1254( C177 C1254 ) C177_=_C1255( C177 C1255 ) C177_=_C1256( C177 C1256 ) C177_=_C1257( C177 C1257 ) \nC177_=_C1258( C177 C1258 ) C177_=_C1259( C177 C1259 ) C177_=_C1260( C177 C1260 ) C177_=_C1261( C177 C1261 ) C177_=_C1262( C177 C1262 ) C177_=_C1263( C177 C1263 ) \nC177_=_C1264( C177 C1264 ) C177_=_C1265( C177 C1265 ) C272_=_C373( C272 C373 ) C272_=_C407( C272 C407 ) C272_=_C428( C272 C428 ) C272_=_C695( C272 C695 ) \nC272_=_C715( C272 C715 ) C272_=_C1100( C272 C1100 ) C272_=_C1409( C272 C1409 ) C272_=_C1690( C272 C1690 ) C272_=_C1691( C272 C1691 ) C272_=_C1692( C272 C1692 ) \nC272_=_C1693( C272 C1693 ) C272_=_C1694( C272 C1694 ) C272_=_C1695( C272 C1695 ) C272_=_C1696( C272 C1696 ) C272_=_C1697( C272 C1697 ) C272_=_C1698( C272 C1698 ) \nC272_=_C1699( C272 C1699 ) C272_=_C1700( C272 C1700 ) C272_=_C1701( C272 C1701 ) C272_=_C1702( C272 C1702 ) C272_=_C1703( C272 C1703 ) C272_=_C1704( C272 C1704 ) \nC272_=_C1705( C272 C1705 ) C272_=_C1706( C272 C1706 ) C346_=_C371( C346 C371 ) C346_=_C511( C346 C511 ) C346_=_C912( C346 C912 ) C346_=_C1247( C346 C1247 ) \nC346_=_C1248( C346 C1248 ) C346_=_C1249( C346 C1249 ) C346_=_C1250( C346 C1250 ) C346_=_C1251( C346 C1251 ) C346_=_C1252( C346 C1252 ) C346_=_C1253( C346 C1253 ) \nC346_=_C1254( C346 C1254 ) C346_=_C1255( C346 C1255 ) C346_=_C1256( C346 C1256 ) C346_=_C1257( C346 C1257 ) C346_=_C1258( C346 C1258 ) C346_=_C1259( C346 C1259 ) \nC346_=_C1260( C346 C1260 ) C346_=_C1261( C346 C1261 ) C346_=_C1262( C346 C1262 ) C346_=_C1263( C346 C1263 ) C346_=_C1264( C346 C1264 ) C346_=_C1265( C346 C1265 ) \nC371_=_C373( C371 C373 ) C371_=_C511( C371 C511 ) C371_=_C912( C371 C912 ) C371_=_C1247( C371 C1247 ) C371_=_C1248( C371 C1248 ) C371_=_C1249( C371 C1249 ) \nC371_=_C1250( C371 C1250 ) C371_=_C1251( C371 C1251 ) C371_=_C1252( C371 C1252 ) C371_=_C1253( C371 C1253 ) C371_=_C1254( C371 C1254 ) C371_=_C1255( C371 C1255 ) \nC371_=_C1256( C371 C1256 ) C371_=_C1257( C371 C1257 ) C371_=_C1258( C371 C1258 ) C371_=_C1259( C371 C1259 ) C371_=_C1260( C371 C1260 ) C371_=_C1261( C371 C1261 ) \nC371_=_C1262( C371 C1262 ) C371_=_C1263( C371 C1263 ) C371_=_C1264( C371 C1264 ) C371_=_C1265( C371 C1265 ) C373_=_C407( C373 C407 ) C373_=_C428( C373 C428 ) \nC373_=_C695( C373 C695 ) C373_=_C715( C373 C715 ) C373_=_C1100( C373 C1100 ) C373_=_C1409( C373 C1409 ) C373_=_C1690( C373 C1690 ) C373_=_C1691( C373 C1691 ) \nC373_=_C1692( C373 C1692 ) C373_=_C1693( C373 C1693 ) C373_=_C1694( C373 C1694 ) C373_=_C1695( C373 C1695 ) C373_=_C1696( C373 C1696 ) C373_=_C1697( C373 C1697 ) \nC373_=_C1698( C373 C1698 ) C373_=_C1699( C373 C1699 ) C373_=_C1700( C373 C1700 ) C373_=_C1701( C373 C1701 ) C373_=_C1702( C373 C1702 ) C373_=_C1703( C373 C1703 ) \nC373_=_C1704( C373 C1704 ) C373_=_C1705( C373 C1705 ) C373_=_C1706( C373 C1706 ) C407_=_C428( C407 C428 ) C407_=_C695( C407 C695 ) C407_=_C715( C407 C715 ) \nC407_=_C1100( C407 C1100 ) C407_=_C1409( C407 C1409 ) C407_=_C1690( C407 C1690 ) C407_=_C1691( C407 C1691 ) C407_=_C1692( C407 C1692 ) C407_=_C1693( C407 C1693 ) \nC407_=_C1694( C407 C1694 ) C407_=_C1695( C407 C1695 ) C407_=_C1696( C407 C1696 ) C407_=_C1697( C407 C1697 ) C407_=_C1698( C407 C1698 ) C407_=_C1699( C407 C1699 ) \nC407_=_C1700( C407 C1700 ) C407_=_C1701( C407 C1701 ) C407_=_C1702( C407 C1702 ) C407_=_C1703( C407 C1703 ) C407_=_C1704( C407 C1704 ) C407_=_C1705( C407 C1705 ) \nC407_=_C1706( C407 C1706 ) C428_=_C695( C428 C695 ) C428_=_C715( C428 C715 ) C428_=_C1100( C428 C1100 ) C428_=_C1409( C428 C1409 ) C428_=_C1690( C428 C1690 ) \nC428_=_C1691( C428 C1691 ) C428_=_C1692( C428 C1692 ) C428_=_C1693( C428 C1693 ) C428_=_C1694( C428 C1694 ) C428_=_C1695( C428 C1695 ) C428_=_C1696( C428 C1696 ) \nC428_=_C1697( C428 C1697 ) C428_=_C1698( C428 C1698 ) C428_=_C1699( C428 C1699 ) C428_=_C1700( C428 C1700 ) C428_=_C1701( C428 C1701 ) C428_=_C1702( C428 C1702 ) \nC428_=_C1703( C428 C1703 ) C428_=_C1704( C428 C1704 ) C428_=_C1705( C428 C1705 ) C428_=_C1706( C428 C1706 ) C511_=_C518( C511 C518 ) C511_=_C912( C511 C912 ) \nC511_=_C1247( C511 C1247 ) C511_=_C1248( C511 C1248 ) C511_=_C1249( C511 C1249 ) C511_=_C1250( C511 C1250 ) C511_=_C1251( C511 C1251 ) C511_=_C1252( C511 C1252 ) \nC511_=_C1253( C511 C1253 ) C511_=_C1254( C511 C1254 ) C511_=_C1255( C511 C1255 ) C511_=_C1256( C511 C1256 ) C511_=_C1257( C511 C1257 ) C511_=_C1258( C511 C1258 ) \nC511_=_C1259( C511 C1259 ) C511_=_C1260( C511 C1260 ) C511_=_C1261( C511 C1261 ) C511_=_C1262( C511 C1262 ) C511_=_C1263( C511 C1263 ) C511_=_C1264( C511 C1264 ) \nC511_=_C1265( C511 C1265</w:t>
      </w:r>
    </w:p>
    <w:p>
      <w:pPr>
        <w:pStyle w:val="PreformattedText"/>
        <w:bidi w:val="0"/>
        <w:spacing w:before="0" w:after="0"/>
        <w:jc w:val="left"/>
        <w:rPr/>
      </w:pPr>
      <w:r>
        <w:rPr/>
        <w:t xml:space="preserve"> </w:t>
      </w:r>
      <w:r>
        <w:rPr/>
        <w:t>) C518_=_C986( C518 C986 ) C518_=_C1252( C518 C1252 ) C518_=_C1537( C518 C1537 ) C518_=_C1694( C518 C1694 ) C518_=_C1957( C518 C1957 ) \nC518_=_C1978( C518 C1978 ) C518_=_C2207( C518 C2207 ) C518_=_C2339( C518 C2339 ) C518_=_C2447( C518 C2447 ) C518_=_C2606( C518 C2606 ) C518_=_C2661( C518 C2661 ) \nC518_=_C2798( C518 C2798 ) C518_=_C2799( C518 C2799 ) C518_=_C2800( C518 C2800 ) C518_=_C2801( C518 C2801 ) C518_=_C2802( C518 C2802 ) C518_=_C2803( C518 C2803 ) \nC518_=_C2804( C518 C2804 ) C518_=_C2805( C518 C2805 ) C518_=_C2806( C518 C2806 ) C518_=_C2807( C518 C2807 ) C518_=_C2809( C518 C2809 ) C518_=_C2810( C518 C2810 ) \nC518_=_C2811( C518 C2811 ) C518_=_C2812( C518 C2812 ) C518_=_C2813( C518 C2813 ) C518_=_C2814( C518 C2814 ) C695_=_C715( C695 C715 ) C695_=_C1100( C695 C1100 ) \nC695_=_C1409( C695 C1409 ) C695_=_C1690( C695 C1690 ) C695_=_C1691( C695 C1691 ) C695_=_C1692( C695 C1692 ) C695_=_C1693( C695 C1693 ) C695_=_C1694( C695 C1694 ) \nC695_=_C1695( C695 C1695 ) C695_=_C1696( C695 C1696 ) C695_=_C1697( C695 C1697 ) C695_=_C1698( C695 C1698 ) C695_=_C1699( C695 C1699 ) C695_=_C1700( C695 C1700 ) \nC695_=_C1701( C695 C1701 ) C695_=_C1702( C695 C1702 ) C695_=_C1703( C695 C1703 ) C695_=_C1704( C695 C1704 ) C695_=_C1705( C695 C1705 ) C695_=_C1706( C695 C1706 ) \nC715_=_C1100( C715 C1100 ) C715_=_C1409( C715 C1409 ) C715_=_C1690( C715 C1690 ) C715_=_C1691( C715 C1691 ) C715_=_C1692( C715 C1692 ) C715_=_C1693( C715 C1693 ) \nC715_=_C1694( C715 C1694 ) C715_=_C1695( C715 C1695 ) C715_=_C1696( C715 C1696 ) C715_=_C1697( C715 C1697 ) C715_=_C1698( C715 C1698 ) C715_=_C1699( C715 C1699 ) \nC715_=_C1700( C715 C1700 ) C715_=_C1701( C715 C1701 ) C715_=_C1702( C715 C1702 ) C715_=_C1703( C715 C1703 ) C715_=_C1704( C715 C1704 ) C715_=_C1705( C715 C1705 ) \nC715_=_C1706( C715 C1706 ) C912_=_C926( C912 C926 ) C912_=_C1247( C912 C1247 ) C912_=_C1248( C912 C1248 ) C912_=_C1249( C912 C1249 ) C912_=_C1250( C912 C1250 ) \nC912_=_C1251( C912 C1251 ) C912_=_C1252( C912 C1252 ) C912_=_C1253( C912 C1253 ) C912_=_C1254( C912 C1254 ) C912_=_C1255( C912 C1255 ) C912_=_C1256( C912 C1256 ) \nC912_=_C1257( C912 C1257 ) C912_=_C1258( C912 C1258 ) C912_=_C1259( C912 C1259 ) C912_=_C1260( C912 C1260 ) C912_=_C1261( C912 C1261 ) C912_=_C1262( C912 C1262 ) \nC912_=_C1263( C912 C1263 ) C912_=_C1264( C912 C1264 ) C912_=_C1265( C912 C1265 ) C926_=_C1262( C926 C1262 ) C926_=_C1683( C926 C1683 ) C926_=_C1703( C926 C1703 ) \nC926_=_C1992( C926 C1992 ) C926_=_C2016( C926 C2016 ) C926_=_C2252( C926 C2252 ) C926_=_C2349( C926 C2349 ) C926_=_C2438( C926 C2438 ) C926_=_C2459( C926 C2459 ) \nC926_=_C2926( C926 C2926 ) C926_=_C2986( C926 C2986 ) C926_=_C3033( C926 C3033 ) C926_=_C3140( C926 C3140 ) C926_=_C3353( C926 C3353 ) C926_=_C3367( C926 C3367 ) \nC926_=_C3388( C926 C3388 ) C926_=_C3868( C926 C3868 ) C926_=_C3968( C926 C3968 ) C926_=_C3969( C926 C3969 ) C926_=_C3970( C926 C3970 ) C926_=_C3971( C926 C3971 ) \nC926_=_C3972( C926 C3972 ) C926_=_C3973( C926 C3973 ) C926_=_C3974( C926 C3974 ) C926_=_C3975( C926 C3975 ) C926_=_C3976( C926 C3976 ) C926_=_C3977( C926 C3977 ) \nC986_=_C1252( C986 C1252 ) C986_=_C1537( C986 C1537 ) C986_=_C1694( C986 C1694 ) C986_=_C1957( C986 C1957 ) C986_=_C1978( C986 C1978 ) C986_=_C2207( C986 C2207 ) \nC986_=_C2339( C986 C2339 ) C986_=_C2447( C986 C2447 ) C986_=_C2606( C986 C2606 ) C986_=_C2661( C986 C2661 ) C986_=_C2798( C986 C2798 ) C986_=_C2799( C986 C2799 ) \nC986_=_C2800( C986 C2800 ) C986_=_C2801( C986 C2801 ) C986_=_C2802( C986 C2802 ) C986_=_C2803( C986 C2803 ) C986_=_C2804( C986 C2804 ) C986_=_C2805( C986 C2805 ) \nC986_=_C2806( C986 C2806 ) C986_=_C2807( C986 C2807 ) C986_=_C2809( C986 C2809 ) C986_=_C2810( C986 C2810 ) C986_=_C2811( C986 C2811 ) C986_=_C2812( C986 C2812 ) \nC986_=_C2813( C986 C2813 ) C986_=_C2814( C986 C2814 ) C1100_=_C1409( C1100 C1409 ) C1100_=_C1690( C1100 C1690 ) C1100_=_C1691( C1100 C1691 ) C1100_=_C1692( C1100 C1692 ) \nC1100_=_C1693( C1100 C1693 ) C1100_=_C1694( C1100 C1694 ) C1100_=_C1695( C1100 C1695 ) C1100_=_C1696( C1100 C1696 ) C1100_=_C1697( C1100 C1697 ) C1100_=_C1698( C1100 C1698 ) \nC1100_=_C1699( C1100 C1699 ) C1100_=_C1700( C1100 C1700 ) C1100_=_C1701( C1100 C1701 ) C1100_=_C1702( C1100 C1702 ) C1100_=_C1703( C1100 C1703 ) C1100_=_C1704( C1100 C1704 ) \nC1100_=_C1705( C1100 C1705 ) C1100_=_C1706( C1100 C1706 ) C1247_=_C1248( C1247 C1248 ) C1247_=_C1249( C1247 C1249 ) C1247_=_C1250( C1247 C1250 ) C1247_=_C1251( C1247 C1251 ) \nC1247_=_C1252( C1247 C1252 ) C1247_=_C1253( C1247 C1253 ) C1247_=_C1254( C1247 C1254 ) C1247_=_C1255( C1247 C1255 ) C1247_=_C1256( C1247 C1256 ) C1247_=_C1257( C1247 C1257 ) \nC1247_=_C1258( C1247 C1258 ) C1247_=_C1259( C1247 C1259 ) C1247_=_C1260( C1247 C1260 ) C1247_=_C1261( C1247 C1261 ) C1247_=_C1262( C1247 C1262 ) C1247_=_C1263( C1247 C1263 ) \nC1247_=_C1264( C1247 C1264 ) C1247_=_C1265( C1247 C1265 ) C1248_=_C1249( C1248 C1249 ) C1248_=_C1250( C1248 C1250 ) C1248_=_C1251( C1248 C1251 ) C1248_=_C1252( C1248 C1252 ) \nC1248_=_C1253( C1248 C1253 ) C1248_=_C1254( C1248 C1254 ) C1248_=_C1255( C1248 C1255 ) C1248_=_C1256( C1248 C1256 ) C1248_=_C1257( C1248 C1257 ) C1248_=_C1258( C1248 C1258 ) \nC1248_=_C1259( C1248 C1259 ) C1248_=_C1260( C1248 C1260 ) C1248_=_C1261( C1248 C1261 ) C1248_=_C1262( C1248 C1262 ) C1248_=_C1263( C1248 C1263 ) C1248_=_C1264( C1248 C1264 ) \nC1248_=_C1265( C1248 C1265 ) C1249_=_C1250( C1249 C1250 ) C1249_=_C1251( C1249 C1251 ) C1249_=_C1252( C1249 C1252 ) C1249_=_C1253( C1249 C1253 ) C1249_=_C1254( C1249 C1254 ) \nC1249_=_C1255( C1249 C1255 ) C1249_=_C1256( C1249 C1256 ) C1249_=_C1257( C1249 C1257 ) C1249_=_C1258( C1249 C1258 ) C1249_=_C1259( C1249 C1259 ) C1249_=_C1260( C1249 C1260 ) \nC1249_=_C1261( C1249 C1261 ) C1249_=_C1262( C1249 C1262 ) C1249_=_C1263( C1249 C1263 ) C1249_=_C1264( C1249 C1264 ) C1249_=_C1265( C1249 C1265 ) C1249_=_C1690( C1249 C1690 ) \nC1249_=_C1978( C1249 C1978 ) C1249_=_C1992( C1249 C1992 ) C1250_=_C1251( C1250 C1251 ) C1250_=_C1252( C1250 C1252 ) C1250_=_C1253( C1250 C1253 ) C1250_=_C1254( C1250 C1254 ) \nC1250_=_C1255( C1250 C1255 ) C1250_=_C1256( C1250 C1256 ) C1250_=_C1257( C1250 C1257 ) C1250_=_C1258( C1250 C1258 ) C1250_=_C1259( C1250 C1259 ) C1250_=_C1260( C1250 C1260 ) \nC1250_=_C1261( C1250 C1261 ) C1250_=_C1262( C1250 C1262 ) C1250_=_C1263( C1250 C1263 ) C1250_=_C1264( C1250 C1264 ) C1250_=_C1265( C1250 C1265 ) C1250_=_C1692( C1250 C1692 ) \nC1250_=_C2339( C1250 C2339 ) C1250_=_C2349( C1250 C2349 ) C1251_=_C1252( C1251 C1252 ) C1251_=_C1253( C1251 C1253 ) C1251_=_C1254( C1251 C1254 ) C1251_=_C1255( C1251 C1255 ) \nC1251_=_C1256( C1251 C1256 ) C1251_=_C1257( C1251 C1257 ) C1251_=_C1258( C1251 C1258 ) C1251_=_C1259( C1251 C1259 ) C1251_=_C1260( C1251 C1260 ) C1251_=_C1261( C1251 C1261 ) \nC1251_=_C1262( C1251 C1262 ) C1251_=_C1263( C1251 C1263 ) C1251_=_C1264( C1251 C1264 ) C1251_=_C1265( C1251 C1265 ) C1251_=_C1693( C1251 C1693 ) C1251_=_C2447( C1251 C2447 ) \nC1251_=_C2459( C1251 C2459 ) C1252_=_C1253( C1252 C1253 ) C1252_=_C1254( C1252 C1254 ) C1252_=_C1255( C1252 C1255 ) C1252_=_C1256( C1252 C1256 ) C1252_=_C1257( C1252 C1257 ) \nC1252_=_C1258( C1252 C1258 ) C1252_=_C1259( C1252 C1259 ) C1252_=_C1260( C1252 C1260 ) C1252_=_C1261( C1252 C1261 ) C1252_=_C1262( C1252 C1262 ) C1252_=_C1263( C1252 C1263 ) \nC1252_=_C1264( C1252 C1264 ) C1252_=_C1265( C1252 C1265 ) C1252_=_C1537( C1252 C1537 ) C1252_=_C1694( C1252 C1694 ) C1252_=_C1957( C1252 C1957 ) C1252_=_C1978( C1252 C1978 ) \nC1252_=_C2207( C1252 C2207 ) C1252_=_C2339( C1252 C2339 ) C1252_=_C2447( C1252 C2447 ) C1252_=_C2606( C1252 C2606 ) C1252_=_C2661( C1252 C2661 ) C1252_=_C2798( C1252 C2798 ) \nC1252_=_C2799( C1252 C2799 ) C1252_=_C2800( C1252 C2800 ) C1252_=_C2801( C1252 C2801 ) C1252_=_C2802( C1252 C2802 ) C1252_=_C2803( C1252 C2803 ) C1252_=_C2804( C1252 C2804 ) \nC1252_=_C2805( C1252 C2805 ) C1252_=_C2806( C1252 C2806 ) C1252_=_C2807( C1252 C2807 ) C1252_=_C2809( C1252 C2809 ) C1252_=_C2810( C1252 C2810 ) C1252_=_C2811( C1252 C2811 ) \nC1252_=_C2812( C1252 C2812 ) C1252_=_C2813( C1252 C2813 ) C1252_=_C2814( C1252 C2814 ) C1253_=_C1254( C1253 C1254 ) C1253_=_C1255( C1253 C1255 ) C1253_=_C1256( C1253 C1256 ) \nC1253_=_C1257( C1253 C1257 ) C1253_=_C1258( C1253 C1258 ) C1253_=_C1259( C1253 C1259 ) C1253_=_C1260( C1253 C1260 ) C1253_=_C1261( C1253 C1261 ) C1253_=_C1262( C1253 C1262 ) \nC1253_=_C1263( C1253 C1263 ) C1253_=_C1264( C1253 C1264 ) C1253_=_C1265( C1253 C1265 ) C1253_=_C2926( C1253 C2926 ) C1254_=_C1255( C1254 C1255 ) C1254_=_C1256( C1254 C1256 ) \nC1254_=_C1257( C1254 C1257 ) C1254_=_C1258( C1254 C1258 ) C1254_=_C1259( C1254 C1259 ) C1254_=_C1260( C1254 C1260 ) C1254_=_C1261( C1254 C1261 ) C1254_=_C1262( C1254 C1262 ) \nC1254_=_C1263( C1254 C1263 ) C1254_=_C1264( C1254 C1264 ) C1254_=_C1265( C1254 C1265 ) C1254_=_C1696( C1254 C1696 ) C1254_=_C2798( C1254 C2798 ) C1254_=_C3140( C1254 C3140 ) \nC1255_=_C1256( C1255 C1256 ) C1255_=_C1257( C1255 C1257 ) C1255_=_C1258( C1255 C1258 ) C1255_=_C1259( C1255 C1259 ) C1255_=_C1260( C1255 C1260 ) C1255_=_C1261( C1255 C1261 ) \nC1255_=_C1262( C1255 C1262 ) C1255_=_C1263( C1255 C1263 ) C1255_=_C1264( C1255 C1264 ) C1255_=_C1265( C1255 C1265 ) C1256_=_C1257( C1256 C1257 ) C1256_=_C1258( C1256 C1258 ) \nC1256_=_C1259( C1256 C1259 ) C1256_=_C1260( C1256 C1260 ) C1256_=_C1261( C1256 C1261 ) C1256_=_C1262( C1256 C1262 ) C1256_=_C1263( C1256 C1263 ) C1256_=_C1264( C1256 C1264 ) \nC1256_=_C1265( C1256 C1265 ) C1256_=_C1697( C1256 C1697 ) C1256_=_C2799( C1256 C2799 ) C1256_=_C3353( C1256 C3353 ) C1257_=_C1258( C1257 C1258 ) C1257_=_C1259( C1257 C1259 ) \nC1257_=_C1260( C1257 C1260 ) C1257_=_C1261( C1257 C1261 ) C1257_=_C1262( C1257 C1262 ) C1257_=_C1263( C1257 C1263 ) C1257_=_C1264( C1257 C1264 ) C1257_=_C1265( C1257 C1265 ) \nC1258_=_C1259( C1258 C1259 ) C1258_=_C1260( C1258 C1260 ) C1258_=_C1261( C1258 C1261 ) C1258_=_C1262( C1258 C1262 ) C1258_=_C1263( C1258 C1263 ) C1258_=_C1264( C1258 C1264 ) \nC1258_=_C1265(</w:t>
      </w:r>
    </w:p>
    <w:p>
      <w:pPr>
        <w:pStyle w:val="PreformattedText"/>
        <w:bidi w:val="0"/>
        <w:spacing w:before="0" w:after="0"/>
        <w:jc w:val="left"/>
        <w:rPr/>
      </w:pPr>
      <w:r>
        <w:rPr/>
        <w:t xml:space="preserve"> </w:t>
      </w:r>
      <w:r>
        <w:rPr/>
        <w:t>C1258 C1265 ) C1259_=_C1260( C1259 C1260 ) C1259_=_C1261( C1259 C1261 ) C1259_=_C1262( C1259 C1262 ) C1259_=_C1263( C1259 C1263 ) C1259_=_C1264( C1259 C1264 ) \nC1259_=_C1265( C1259 C1265 ) C1260_=_C1261( C1260 C1261 ) C1260_=_C1262( C1260 C1262 ) C1260_=_C1263( C1260 C1263 ) C1260_=_C1264( C1260 C1264 ) C1260_=_C1265( C1260 C1265 ) \nC1260_=_C1702( C1260 C1702 ) C1260_=_C2804( C1260 C2804 ) C1260_=_C3868( C1260 C3868 ) C1261_=_C1262( C1261 C1262 ) C1261_=_C1263( C1261 C1263 ) C1261_=_C1264( C1261 C1264 ) \nC1261_=_C1265( C1261 C1265 ) C1262_=_C1263( C1262 C1263 ) C1262_=_C1264( C1262 C1264 ) C1262_=_C1265( C1262 C1265 ) C1262_=_C1683( C1262 C1683 ) C1262_=_C1703( C1262 C1703 ) \nC1262_=_C1992( C1262 C1992 ) C1262_=_C2016( C1262 C2016 ) C1262_=_C2252( C1262 C2252 ) C1262_=_C2349( C1262 C2349 ) C1262_=_C2438( C1262 C2438 ) C1262_=_C2459( C1262 C2459 ) \nC1262_=_C2926( C1262 C2926 ) C1262_=_C2986( C1262 C2986 ) C1262_=_C3033( C1262 C3033 ) C1262_=_C3140( C1262 C3140 ) C1262_=_C3353( C1262 C3353 ) C1262_=_C3367( C1262 C3367 ) \nC1262_=_C3388( C1262 C3388 ) C1262_=_C3868( C1262 C3868 ) C1262_=_C3968( C1262 C3968 ) C1262_=_C3969( C1262 C3969 ) C1262_=_C3970( C1262 C3970 ) C1262_=_C3971( C1262 C3971 ) \nC1262_=_C3972( C1262 C3972 ) C1262_=_C3973( C1262 C3973 ) C1262_=_C3974( C1262 C3974 ) C1262_=_C3975( C1262 C3975 ) C1262_=_C3976( C1262 C3976 ) C1262_=_C3977( C1262 C3977 ) \nC1263_=_C1264( C1263 C1264 ) C1263_=_C1265( C1263 C1265 ) C1264_=_C1265( C1264 C1265 ) C1264_=_C3970( C1264 C3970 ) C1265_=_C1705( C1265 C1705 ) C1265_=_C2812( C1265 C2812 ) \nC1265_=_C3972( C1265 C3972 ) C1409_=_C1690( C1409 C1690 ) C1409_=_C1691( C1409 C1691 ) C1409_=_C1692( C1409 C1692 ) C1409_=_C1693( C1409 C1693 ) C1409_=_C1694( C1409 C1694 ) \nC1409_=_C1695( C1409 C1695 ) C1409_=_C1696( C1409 C1696 ) C1409_=_C1697( C1409 C1697 ) C1409_=_C1698( C1409 C1698 ) C1409_=_C1699( C1409 C1699 ) C1409_=_C1700( C1409 C1700 ) \nC1409_=_C1701( C1409 C1701 ) C1409_=_C1702( C1409 C1702 ) C1409_=_C1703( C1409 C1703 ) C1409_=_C1704( C1409 C1704 ) C1409_=_C1705( C1409 C1705 ) C1409_=_C1706( C1409 C1706 ) \nC1537_=_C1694( C1537 C1694 ) C1537_=_C1957( C1537 C1957 ) C1537_=_C1978( C1537 C1978 ) C1537_=_C2207( C1537 C2207 ) C1537_=_C2339( C1537 C2339 ) C1537_=_C2447( C1537 C2447 ) \nC1537_=_C2606( C1537 C2606 ) C1537_=_C2661( C1537 C2661 ) C1537_=_C2798( C1537 C2798 ) C1537_=_C2799( C1537 C2799 ) C1537_=_C2800( C1537 C2800 ) C1537_=_C2801( C1537 C2801 ) \nC1537_=_C2802( C1537 C2802 ) C1537_=_C2803( C1537 C2803 ) C1537_=_C2804( C1537 C2804 ) C1537_=_C2805( C1537 C2805 ) C1537_=_C2806( C1537 C2806 ) C1537_=_C2807( C1537 C2807 ) \nC1537_=_C2809( C1537 C2809 ) C1537_=_C2810( C1537 C2810 ) C1537_=_C2811( C1537 C2811 ) C1537_=_C2812( C1537 C2812 ) C1537_=_C2813( C1537 C2813 ) C1537_=_C2814( C1537 C2814 ) \nC1683_=_C1703( C1683 C1703 ) C1683_=_C1992( C1683 C1992 ) C1683_=_C2016( C1683 C2016 ) C1683_=_C2252( C1683 C2252 ) C1683_=_C2349( C1683 C2349 ) C1683_=_C2438( C1683 C2438 ) \nC1683_=_C2459( C1683 C2459 ) C1683_=_C2926( C1683 C2926 ) C1683_=_C2986( C1683 C2986 ) C1683_=_C3033( C1683 C3033 ) C1683_=_C3140( C1683 C3140 ) C1683_=_C3353( C1683 C3353 ) \nC1683_=_C3367( C1683 C3367 ) C1683_=_C3388( C1683 C3388 ) C1683_=_C3868( C1683 C3868 ) C1683_=_C3968( C1683 C3968 ) C1683_=_C3969( C1683 C3969 ) C1683_=_C3970( C1683 C3970 ) \nC1683_=_C3971( C1683 C3971 ) C1683_=_C3972( C1683 C3972 ) C1683_=_C3973( C1683 C3973 ) C1683_=_C3974( C1683 C3974 ) C1683_=_C3975( C1683 C3975 ) C1683_=_C3976( C1683 C3976 ) \nC1683_=_C3977( C1683 C3977 ) C1690_=_C1691( C1690 C1691 ) C1690_=_C1692( C1690 C1692 ) C1690_=_C1693( C1690 C1693 ) C1690_=_C1694( C1690 C1694 ) C1690_=_C1695( C1690 C1695 ) \nC1690_=_C1696( C1690 C1696 ) C1690_=_C1697( C1690 C1697 ) C1690_=_C1698( C1690 C1698 ) C1690_=_C1699( C1690 C1699 ) C1690_=_C1700( C1690 C1700 ) C1690_=_C1701( C1690 C1701 ) \nC1690_=_C1702( C1690 C1702 ) C1690_=_C1703( C1690 C1703 ) C1690_=_C1704( C1690 C1704 ) C1690_=_C1705( C1690 C1705 ) C1690_=_C1706( C1690 C1706 ) C1690_=_C1978( C1690 C1978 ) \nC1690_=_C1992( C1690 C1992 ) C1691_=_C1692( C1691 C1692 ) C1691_=_C1693( C1691 C1693 ) C1691_=_C1694( C1691 C1694 ) C1691_=_C1695( C1691 C1695 ) C1691_=_C1696( C1691 C1696 ) \nC1691_=_C1697( C1691 C1697 ) C1691_=_C1698( C1691 C1698 ) C1691_=_C1699( C1691 C1699 ) C1691_=_C1700( C1691 C1700 ) C1691_=_C1701( C1691 C1701 ) C1691_=_C1702( C1691 C1702 ) \nC1691_=_C1703( C1691 C1703 ) C1691_=_C1704( C1691 C1704 ) C1691_=_C1705( C1691 C1705 ) C1691_=_C1706( C1691 C1706 ) C1692_=_C1693( C1692 C1693 ) C1692_=_C1694( C1692 C1694 ) \nC1692_=_C1695( C1692 C1695 ) C1692_=_C1696( C1692 C1696 ) C1692_=_C1697( C1692 C1697 ) C1692_=_C1698( C1692 C1698 ) C1692_=_C1699( C1692 C1699 ) C1692_=_C1700( C1692 C1700 ) \nC1692_=_C1701( C1692 C1701 ) C1692_=_C1702( C1692 C1702 ) C1692_=_C1703( C1692 C1703 ) C1692_=_C1704( C1692 C1704 ) C1692_=_C1705( C1692 C1705 ) C1692_=_C1706( C1692 C1706 ) \nC1692_=_C2339( C1692 C2339 ) C1692_=_C2349( C1692 C2349 ) C1693_=_C1694( C1693 C1694 ) C1693_=_C1695( C1693 C1695 ) C1693_=_C1696( C1693 C1696 ) C1693_=_C1697( C1693 C1697 ) \nC1693_=_C1698( C1693 C1698 ) C1693_=_C1699( C1693 C1699 ) C1693_=_C1700( C1693 C1700 ) C1693_=_C1701( C1693 C1701 ) C1693_=_C1702( C1693 C1702 ) C1693_=_C1703( C1693 C1703 ) \nC1693_=_C1704( C1693 C1704 ) C1693_=_C1705( C1693 C1705 ) C1693_=_C1706( C1693 C1706 ) C1693_=_C2447( C1693 C2447 ) C1693_=_C2459( C1693 C2459 ) C1694_=_C1695( C1694 C1695 ) \nC1694_=_C1696( C1694 C1696 ) C1694_=_C1697( C1694 C1697 ) C1694_=_C1698( C1694 C1698 ) C1694_=_C1699( C1694 C1699 ) C1694_=_C1700( C1694 C1700 ) C1694_=_C1701( C1694 C1701 ) \nC1694_=_C1702( C1694 C1702 ) C1694_=_C1703( C1694 C1703 ) C1694_=_C1704( C1694 C1704 ) C1694_=_C1705( C1694 C1705 ) C1694_=_C1706( C1694 C1706 ) C1694_=_C1957( C1694 C1957 ) \nC1694_=_C1978( C1694 C1978 ) C1694_=_C2207( C1694 C2207 ) C1694_=_C2339( C1694 C2339 ) C1694_=_C2447( C1694 C2447 ) C1694_=_C2606( C1694 C2606 ) C1694_=_C2661( C1694 C2661 ) \nC1694_=_C2798( C1694 C2798 ) C1694_=_C2799( C1694 C2799 ) C1694_=_C2800( C1694 C2800 ) C1694_=_C2801( C1694 C2801 ) C1694_=_C2802( C1694 C2802 ) C1694_=_C2803( C1694 C2803 ) \nC1694_=_C2804( C1694 C2804 ) C1694_=_C2805( C1694 C2805 ) C1694_=_C2806( C1694 C2806 ) C1694_=_C2807( C1694 C2807 ) C1694_=_C2809( C1694 C2809 ) C1694_=_C2810( C1694 C2810 ) \nC1694_=_C2811( C1694 C2811 ) C1694_=_C2812( C1694 C2812 ) C1694_=_C2813( C1694 C2813 ) C1694_=_C2814( C1694 C2814 ) C1695_=_C1696( C1695 C1696 ) C1695_=_C1697( C1695 C1697 ) \nC1695_=_C1698( C1695 C1698 ) C1695_=_C1699( C1695 C1699 ) C1695_=_C1700( C1695 C1700 ) C1695_=_C1701( C1695 C1701 ) C1695_=_C1702( C1695 C1702 ) C1695_=_C1703( C1695 C1703 ) \nC1695_=_C1704( C1695 C1704 ) C1695_=_C1705( C1695 C1705 ) C1695_=_C1706( C1695 C1706 ) C1696_=_C1697( C1696 C1697 ) C1696_=_C1698( C1696 C1698 ) C1696_=_C1699( C1696 C1699 ) \nC1696_=_C1700( C1696 C1700 ) C1696_=_C1701( C1696 C1701 ) C1696_=_C1702( C1696 C1702 ) C1696_=_C1703( C1696 C1703 ) C1696_=_C1704( C1696 C1704 ) C1696_=_C1705( C1696 C1705 ) \nC1696_=_C1706( C1696 C1706 ) C1696_=_C2798( C1696 C2798 ) C1696_=_C3140( C1696 C3140 ) C1697_=_C1698( C1697 C1698 ) C1697_=_C1699( C1697 C1699 ) C1697_=_C1700( C1697 C1700 ) \nC1697_=_C1701( C1697 C1701 ) C1697_=_C1702( C1697 C1702 ) C1697_=_C1703( C1697 C1703 ) C1697_=_C1704( C1697 C1704 ) C1697_=_C1705( C1697 C1705 ) C1697_=_C1706( C1697 C1706 ) \nC1697_=_C2799( C1697 C2799 ) C1697_=_C3353( C1697 C3353 ) C1698_=_C1699( C1698 C1699 ) C1698_=_C1700( C1698 C1700 ) C1698_=_C1701( C1698 C1701 ) C1698_=_C1702( C1698 C1702 ) \nC1698_=_C1703( C1698 C1703 ) C1698_=_C1704( C1698 C1704 ) C1698_=_C1705( C1698 C1705 ) C1698_=_C1706( C1698 C1706 ) C1699_=_C1700( C1699 C1700 ) C1699_=_C1701( C1699 C1701 ) \nC1699_=_C1702( C1699 C1702 ) C1699_=_C1703( C1699 C1703 ) C1699_=_C1704( C1699 C1704 ) C1699_=_C1705( C1699 C1705 ) C1699_=_C1706( C1699 C1706 ) C1699_=_C2802( C1699 C2802 ) \nC1700_=_C1701( C1700 C1701 ) C1700_=_C1702( C1700 C1702 ) C1700_=_C1703( C1700 C1703 ) C1700_=_C1704( C1700 C1704 ) C1700_=_C1705( C1700 C1705 ) C1700_=_C1706( C1700 C1706 ) \nC1701_=_C1702( C1701 C1702 ) C1701_=_C1703( C1701 C1703 ) C1701_=_C1704( C1701 C1704 ) C1701_=_C1705( C1701 C1705 ) C1701_=_C1706( C1701 C1706 ) C1702_=_C1703( C1702 C1703 ) \nC1702_=_C1704( C1702 C1704 ) C1702_=_C1705( C1702 C1705 ) C1702_=_C1706( C1702 C1706 ) C1702_=_C2804( C1702 C2804 ) C1702_=_C3868( C1702 C3868 ) C1703_=_C1704( C1703 C1704 ) \nC1703_=_C1705( C1703 C1705 ) C1703_=_C1706( C1703 C1706 ) C1703_=_C1992( C1703 C1992 ) C1703_=_C2016( C1703 C2016 ) C1703_=_C2252( C1703 C2252 ) C1703_=_C2349( C1703 C2349 ) \nC1703_=_C2438( C1703 C2438 ) C1703_=_C2459( C1703 C2459 ) C1703_=_C2926( C1703 C2926 ) C1703_=_C2986( C1703 C2986 ) C1703_=_C3033( C1703 C3033 ) C1703_=_C3140( C1703 C3140 ) \nC1703_=_C3353( C1703 C3353 ) C1703_=_C3367( C1703 C3367 ) C1703_=_C3388( C1703 C3388 ) C1703_=_C3868( C1703 C3868 ) C1703_=_C3968( C1703 C3968 ) C1703_=_C3969( C1703 C3969 ) \nC1703_=_C3970( C1703 C3970 ) C1703_=_C3971( C1703 C3971 ) C1703_=_C3972( C1703 C3972 ) C1703_=_C3973( C1703 C3973 ) C1703_=_C3974( C1703 C3974 ) C1703_=_C3975( C1703 C3975 ) \nC1703_=_C3976( C1703 C3976 ) C1703_=_C3977( C1703 C3977 ) C1704_=_C1705( C1704 C1705 ) C1704_=_C1706( C1704 C1706 ) C1705_=_C1706( C1705 C1706 ) C1705_=_C2812( C1705 C2812 ) \nC1705_=_C3972( C1705 C3972 ) C1957_=_C1978( C1957 C1978 ) C1957_=_C2207( C1957 C2207 ) C1957_=_C2339( C1957 C2339 ) C1957_=_C2447( C1957 C2447 ) C1957_=_C2606( C1957 C2606 ) \nC1957_=_C2661( C1957 C2661 ) C1957_=_C2798( C1957 C2798 ) C1957_=_C2799( C1957 C2799 ) C1957_=_C2800( C1957 C2800 ) C1957_=_C2801( C1957 C2801 ) C1957_=_C2802( C1957 C2802 ) \nC1957_=_C2803( C1957 C2803 ) C1957_=_C2804( C1957 C2804 ) C1957_=_C2805( C1957 C2805 ) C1957_=_C2806( C1957 C2806 ) C1957_=_C2807( C1957 C2807 ) C1957_=_C2809( C1957 C2809 ) \nC1957_=_C2810( C1957 C2810 ) C1957_=_C2811( C1957 C2811 ) C1957_=_C2812(</w:t>
      </w:r>
    </w:p>
    <w:p>
      <w:pPr>
        <w:pStyle w:val="PreformattedText"/>
        <w:bidi w:val="0"/>
        <w:spacing w:before="0" w:after="0"/>
        <w:jc w:val="left"/>
        <w:rPr/>
      </w:pPr>
      <w:r>
        <w:rPr/>
        <w:t xml:space="preserve"> </w:t>
      </w:r>
      <w:r>
        <w:rPr/>
        <w:t>C1957 C2812 ) C1957_=_C2813( C1957 C2813 ) C1957_=_C2814( C1957 C2814 ) C1978_=_C1992( C1978 C1992 ) \nC1978_=_C2207( C1978 C2207 ) C1978_=_C2339( C1978 C2339 ) C1978_=_C2447( C1978 C2447 ) C1978_=_C2606( C1978 C2606 ) C1978_=_C2661( C1978 C2661 ) C1978_=_C2798( C1978 C2798 ) \nC1978_=_C2799( C1978 C2799 ) C1978_=_C2800( C1978 C2800 ) C1978_=_C2801( C1978 C2801 ) C1978_=_C2802( C1978 C2802 ) C1978_=_C2803( C1978 C2803 ) C1978_=_C2804( C1978 C2804 ) \nC1978_=_C2805( C1978 C2805 ) C1978_=_C2806( C1978 C2806 ) C1978_=_C2807( C1978 C2807 ) C1978_=_C2809( C1978 C2809 ) C1978_=_C2810( C1978 C2810 ) C1978_=_C2811( C1978 C2811 ) \nC1978_=_C2812( C1978 C2812 ) C1978_=_C2813( C1978 C2813 ) C1978_=_C2814( C1978 C2814 ) C1992_=_C2016( C1992 C2016 ) C1992_=_C2252( C1992 C2252 ) C1992_=_C2349( C1992 C2349 ) \nC1992_=_C2438( C1992 C2438 ) C1992_=_C2459( C1992 C2459 ) C1992_=_C2926( C1992 C2926 ) C1992_=_C2986( C1992 C2986 ) C1992_=_C3033( C1992 C3033 ) C1992_=_C3140( C1992 C3140 ) \nC1992_=_C3353( C1992 C3353 ) C1992_=_C3367( C1992 C3367 ) C1992_=_C3388( C1992 C3388 ) C1992_=_C3868( C1992 C3868 ) C1992_=_C3968( C1992 C3968 ) C1992_=_C3969( C1992 C3969 ) \nC1992_=_C3970( C1992 C3970 ) C1992_=_C3971( C1992 C3971 ) C1992_=_C3972( C1992 C3972 ) C1992_=_C3973( C1992 C3973 ) C1992_=_C3974( C1992 C3974 ) C1992_=_C3975( C1992 C3975 ) \nC1992_=_C3976( C1992 C3976 ) C1992_=_C3977( C1992 C3977 ) C2016_=_C2252( C2016 C2252 ) C2016_=_C2349( C2016 C2349 ) C2016_=_C2438( C2016 C2438 ) C2016_=_C2459( C2016 C2459 ) \nC2016_=_C2926( C2016 C2926 ) C2016_=_C2986( C2016 C2986 ) C2016_=_C3033( C2016 C3033 ) C2016_=_C3140( C2016 C3140 ) C2016_=_C3353( C2016 C3353 ) C2016_=_C3367( C2016 C3367 ) \nC2016_=_C3388( C2016 C3388 ) C2016_=_C3868( C2016 C3868 ) C2016_=_C3968( C2016 C3968 ) C2016_=_C3969( C2016 C3969 ) C2016_=_C3970( C2016 C3970 ) C2016_=_C3971( C2016 C3971 ) \nC2016_=_C3972( C2016 C3972 ) C2016_=_C3973( C2016 C3973 ) C2016_=_C3974( C2016 C3974 ) C2016_=_C3975( C2016 C3975 ) C2016_=_C3976( C2016 C3976 ) C2016_=_C3977( C2016 C3977 ) \nC2207_=_C2339( C2207 C2339 ) C2207_=_C2447( C2207 C2447 ) C2207_=_C2606( C2207 C2606 ) C2207_=_C2661( C2207 C2661 ) C2207_=_C2798( C2207 C2798 ) C2207_=_C2799( C2207 C2799 ) \nC2207_=_C2800( C2207 C2800 ) C2207_=_C2801( C2207 C2801 ) C2207_=_C2802( C2207 C2802 ) C2207_=_C2803( C2207 C2803 ) C2207_=_C2804( C2207 C2804 ) C2207_=_C2805( C2207 C2805 ) \nC2207_=_C2806( C2207 C2806 ) C2207_=_C2807( C2207 C2807 ) C2207_=_C2809( C2207 C2809 ) C2207_=_C2810( C2207 C2810 ) C2207_=_C2811( C2207 C2811 ) C2207_=_C2812( C2207 C2812 ) \nC2207_=_C2813( C2207 C2813 ) C2207_=_C2814( C2207 C2814 ) C2252_=_C2349( C2252 C2349 ) C2252_=_C2438( C2252 C2438 ) C2252_=_C2459( C2252 C2459 ) C2252_=_C2926( C2252 C2926 ) \nC2252_=_C2986( C2252 C2986 ) C2252_=_C3033( C2252 C3033 ) C2252_=_C3140( C2252 C3140 ) C2252_=_C3353( C2252 C3353 ) C2252_=_C3367( C2252 C3367 ) C2252_=_C3388( C2252 C3388 ) \nC2252_=_C3868( C2252 C3868 ) C2252_=_C3968( C2252 C3968 ) C2252_=_C3969( C2252 C3969 ) C2252_=_C3970( C2252 C3970 ) C2252_=_C3971( C2252 C3971 ) C2252_=_C3972( C2252 C3972 ) \nC2252_=_C3973( C2252 C3973 ) C2252_=_C3974( C2252 C3974 ) C2252_=_C3975( C2252 C3975 ) C2252_=_C3976( C2252 C3976 ) C2252_=_C3977( C2252 C3977 ) C2339_=_C2349( C2339 C2349 ) \nC2339_=_C2447( C2339 C2447 ) C2339_=_C2606( C2339 C2606 ) C2339_=_C2661( C2339 C2661 ) C2339_=_C2798( C2339 C2798 ) C2339_=_C2799( C2339 C2799 ) C2339_=_C2800( C2339 C2800 ) \nC2339_=_C2801( C2339 C2801 ) C2339_=_C2802( C2339 C2802 ) C2339_=_C2803( C2339 C2803 ) C2339_=_C2804( C2339 C2804 ) C2339_=_C2805( C2339 C2805 ) C2339_=_C2806( C2339 C2806 ) \nC2339_=_C2807( C2339 C2807 ) C2339_=_C2809( C2339 C2809 ) C2339_=_C2810( C2339 C2810 ) C2339_=_C2811( C2339 C2811 ) C2339_=_C2812( C2339 C2812 ) C2339_=_C2813( C2339 C2813 ) \nC2339_=_C2814( C2339 C2814 ) C2349_=_C2438( C2349 C2438 ) C2349_=_C2459( C2349 C2459 ) C2349_=_C2926( C2349 C2926 ) C2349_=_C2986( C2349 C2986 ) C2349_=_C3033( C2349 C3033 ) \nC2349_=_C3140( C2349 C3140 ) C2349_=_C3353( C2349 C3353 ) C2349_=_C3367( C2349 C3367 ) C2349_=_C3388( C2349 C3388 ) C2349_=_C3868( C2349 C3868 ) C2349_=_C3968( C2349 C3968 ) \nC2349_=_C3969( C2349 C3969 ) C2349_=_C3970( C2349 C3970 ) C2349_=_C3971( C2349 C3971 ) C2349_=_C3972( C2349 C3972 ) C2349_=_C3973( C2349 C3973 ) C2349_=_C3974( C2349 C3974 ) \nC2349_=_C3975( C2349 C3975 ) C2349_=_C3976( C2349 C3976 ) C2349_=_C3977( C2349 C3977 ) C2438_=_C2459( C2438 C2459 ) C2438_=_C2926( C2438 C2926 ) C2438_=_C2986( C2438 C2986 ) \nC2438_=_C3033( C2438 C3033 ) C2438_=_C3140( C2438 C3140 ) C2438_=_C3353( C2438 C3353 ) C2438_=_C3367( C2438 C3367 ) C2438_=_C3388( C2438 C3388 ) C2438_=_C3868( C2438 C3868 ) \nC2438_=_C3968( C2438 C3968 ) C2438_=_C3969( C2438 C3969 ) C2438_=_C3970( C2438 C3970 ) C2438_=_C3971( C2438 C3971 ) C2438_=_C3972( C2438 C3972 ) C2438_=_C3973( C2438 C3973 ) \nC2438_=_C3974( C2438 C3974 ) C2438_=_C3975( C2438 C3975 ) C2438_=_C3976( C2438 C3976 ) C2438_=_C3977( C2438 C3977 ) C2447_=_C2459( C2447 C2459 ) C2447_=_C2606( C2447 C2606 ) \nC2447_=_C2661( C2447 C2661 ) C2447_=_C2798( C2447 C2798 ) C2447_=_C2799( C2447 C2799 ) C2447_=_C2800( C2447 C2800 ) C2447_=_C2801( C2447 C2801 ) C2447_=_C2802( C2447 C2802 ) \nC2447_=_C2803( C2447 C2803 ) C2447_=_C2804( C2447 C2804 ) C2447_=_C2805( C2447 C2805 ) C2447_=_C2806( C2447 C2806 ) C2447_=_C2807( C2447 C2807 ) C2447_=_C2809( C2447 C2809 ) \nC2447_=_C2810( C2447 C2810 ) C2447_=_C2811( C2447 C2811 ) C2447_=_C2812( C2447 C2812 ) C2447_=_C2813( C2447 C2813 ) C2447_=_C2814( C2447 C2814 ) C2459_=_C2926( C2459 C2926 ) \nC2459_=_C2986( C2459 C2986 ) C2459_=_C3033( C2459 C3033 ) C2459_=_C3140( C2459 C3140 ) C2459_=_C3353( C2459 C3353 ) C2459_=_C3367( C2459 C3367 ) C2459_=_C3388( C2459 C3388 ) \nC2459_=_C3868( C2459 C3868 ) C2459_=_C3968( C2459 C3968 ) C2459_=_C3969( C2459 C3969 ) C2459_=_C3970( C2459 C3970 ) C2459_=_C3971( C2459 C3971 ) C2459_=_C3972( C2459 C3972 ) \nC2459_=_C3973( C2459 C3973 ) C2459_=_C3974( C2459 C3974 ) C2459_=_C3975( C2459 C3975 ) C2459_=_C3976( C2459 C3976 ) C2459_=_C3977( C2459 C3977 ) C2606_=_C2661( C2606 C2661 ) \nC2606_=_C2798( C2606 C2798 ) C2606_=_C2799( C2606 C2799 ) C2606_=_C2800( C2606 C2800 ) C2606_=_C2801( C2606 C2801 ) C2606_=_C2802( C2606 C2802 ) C2606_=_C2803( C2606 C2803 ) \nC2606_=_C2804( C2606 C2804 ) C2606_=_C2805( C2606 C2805 ) C2606_=_C2806( C2606 C2806 ) C2606_=_C2807( C2606 C2807 ) C2606_=_C2809( C2606 C2809 ) C2606_=_C2810( C2606 C2810 ) \nC2606_=_C2811( C2606 C2811 ) C2606_=_C2812( C2606 C2812 ) C2606_=_C2813( C2606 C2813 ) C2606_=_C2814( C2606 C2814 ) C2661_=_C2798( C2661 C2798 ) C2661_=_C2799( C2661 C2799 ) \nC2661_=_C2800( C2661 C2800 ) C2661_=_C2801( C2661 C2801 ) C2661_=_C2802( C2661 C2802 ) C2661_=_C2803( C2661 C2803 ) C2661_=_C2804( C2661 C2804 ) C2661_=_C2805( C2661 C2805 ) \nC2661_=_C2806( C2661 C2806 ) C2661_=_C2807( C2661 C2807 ) C2661_=_C2809( C2661 C2809 ) C2661_=_C2810( C2661 C2810 ) C2661_=_C2811( C2661 C2811 ) C2661_=_C2812( C2661 C2812 ) \nC2661_=_C2813( C2661 C2813 ) C2661_=_C2814( C2661 C2814 ) C2798_=_C2799( C2798 C2799 ) C2798_=_C2800( C2798 C2800 ) C2798_=_C2801( C2798 C2801 ) C2798_=_C2802( C2798 C2802 ) \nC2798_=_C2803( C2798 C2803 ) C2798_=_C2804( C2798 C2804 ) C2798_=_C2805( C2798 C2805 ) C2798_=_C2806( C2798 C2806 ) C2798_=_C2807( C2798 C2807 ) C2798_=_C2809( C2798 C2809 ) \nC2798_=_C2810( C2798 C2810 ) C2798_=_C2811( C2798 C2811 ) C2798_=_C2812( C2798 C2812 ) C2798_=_C2813( C2798 C2813 ) C2798_=_C2814( C2798 C2814 ) C2798_=_C3140( C2798 C3140 ) \nC2799_=_C2800( C2799 C2800 ) C2799_=_C2801( C2799 C2801 ) C2799_=_C2802( C2799 C2802 ) C2799_=_C2803( C2799 C2803 ) C2799_=_C2804( C2799 C2804 ) C2799_=_C2805( C2799 C2805 ) \nC2799_=_C2806( C2799 C2806 ) C2799_=_C2807( C2799 C2807 ) C2799_=_C2809( C2799 C2809 ) C2799_=_C2810( C2799 C2810 ) C2799_=_C2811( C2799 C2811 ) C2799_=_C2812( C2799 C2812 ) \nC2799_=_C2813( C2799 C2813 ) C2799_=_C2814( C2799 C2814 ) C2799_=_C3353( C2799 C3353 ) C2800_=_C2801( C2800 C2801 ) C2800_=_C2802( C2800 C2802 ) C2800_=_C2803( C2800 C2803 ) \nC2800_=_C2804( C2800 C2804 ) C2800_=_C2805( C2800 C2805 ) C2800_=_C2806( C2800 C2806 ) C2800_=_C2807( C2800 C2807 ) C2800_=_C2809( C2800 C2809 ) C2800_=_C2810( C2800 C2810 ) \nC2800_=_C2811( C2800 C2811 ) C2800_=_C2812( C2800 C2812 ) C2800_=_C2813( C2800 C2813 ) C2800_=_C2814( C2800 C2814 ) C2801_=_C2802( C2801 C2802 ) C2801_=_C2803( C2801 C2803 ) \nC2801_=_C2804( C2801 C2804 ) C2801_=_C2805( C2801 C2805 ) C2801_=_C2806( C2801 C2806 ) C2801_=_C2807( C2801 C2807 ) C2801_=_C2809( C2801 C2809 ) C2801_=_C2810( C2801 C2810 ) \nC2801_=_C2811( C2801 C2811 ) C2801_=_C2812( C2801 C2812 ) C2801_=_C2813( C2801 C2813 ) C2801_=_C2814( C2801 C2814 ) C2802_=_C2803( C2802 C2803 ) C2802_=_C2804( C2802 C2804 ) \nC2802_=_C2805( C2802 C2805 ) C2802_=_C2806( C2802 C2806 ) C2802_=_C2807( C2802 C2807 ) C2802_=_C2809( C2802 C2809 ) C2802_=_C2810( C2802 C2810 ) C2802_=_C2811( C2802 C2811 ) \nC2802_=_C2812( C2802 C2812 ) C2802_=_C2813( C2802 C2813 ) C2802_=_C2814( C2802 C2814 ) C2803_=_C2804( C2803 C2804 ) C2803_=_C2805( C2803 C2805 ) C2803_=_C2806( C2803 C2806 ) \nC2803_=_C2807( C2803 C2807 ) C2803_=_C2809( C2803 C2809 ) C2803_=_C2810( C2803 C2810 ) C2803_=_C2811( C2803 C2811 ) C2803_=_C2812( C2803 C2812 ) C2803_=_C2813( C2803 C2813 ) \nC2803_=_C2814( C2803 C2814 ) C2804_=_C2805( C2804 C2805 ) C2804_=_C2806( C2804 C2806 ) C2804_=_C2807( C2804 C2807 ) C2804_=_C2809( C2804 C2809 ) C2804_=_C2810( C2804 C2810 ) \nC2804_=_C2811( C2804 C2811 ) C2804_=_C2812( C2804 C2812 ) C2804_=_C2813( C2804 C2813 ) C2804_=_C2814( C2804 C2814 ) C2804_=_C3868( C2804 C3868 ) C2805_=_C2806( C2805 C2806 ) \nC2805_=_C2807( C2805 C2807 ) C2805_=_C2809( C2805 C2809 ) C2805_=_C2810( C2805 C2810 ) C2805_=_C2811( C2805 C2811 ) C2805_=_C2812( C2805 C2812 ) C2805_=_C2813( C2805 C2813 ) \nC2805_=_C2814( C2805 C2814 ) C2806_=_C2807( C2806 C2807 ) C2806_=_C2809( C2806 C2809 ) C2806_=_C2810( C2806 C2810 ) C2806_=_C2811(</w:t>
      </w:r>
    </w:p>
    <w:p>
      <w:pPr>
        <w:pStyle w:val="PreformattedText"/>
        <w:bidi w:val="0"/>
        <w:spacing w:before="0" w:after="0"/>
        <w:jc w:val="left"/>
        <w:rPr/>
      </w:pPr>
      <w:r>
        <w:rPr/>
        <w:t xml:space="preserve"> </w:t>
      </w:r>
      <w:r>
        <w:rPr/>
        <w:t>C2806 C2811 ) C2806_=_C2812( C2806 C2812 ) \nC2806_=_C2813( C2806 C2813 ) C2806_=_C2814( C2806 C2814 ) C2807_=_C2809( C2807 C2809 ) C2807_=_C2810( C2807 C2810 ) C2807_=_C2811( C2807 C2811 ) C2807_=_C2812( C2807 C2812 ) \nC2807_=_C2813( C2807 C2813 ) C2807_=_C2814( C2807 C2814 ) C2809_=_C2810( C2809 C2810 ) C2809_=_C2811( C2809 C2811 ) C2809_=_C2812( C2809 C2812 ) C2809_=_C2813( C2809 C2813 ) \nC2809_=_C2814( C2809 C2814 ) C2810_=_C2811( C2810 C2811 ) C2810_=_C2812( C2810 C2812 ) C2810_=_C2813( C2810 C2813 ) C2810_=_C2814( C2810 C2814 ) C2811_=_C2812( C2811 C2812 ) \nC2811_=_C2813( C2811 C2813 ) C2811_=_C2814( C2811 C2814 ) C2812_=_C2813( C2812 C2813 ) C2812_=_C2814( C2812 C2814 ) C2812_=_C3972( C2812 C3972 ) C2813_=_C2814( C2813 C2814 ) \nC2813_=_C3975( C2813 C3975 ) C2926_=_C2986( C2926 C2986 ) C2926_=_C3033( C2926 C3033 ) C2926_=_C3140( C2926 C3140 ) C2926_=_C3353( C2926 C3353 ) C2926_=_C3367( C2926 C3367 ) \nC2926_=_C3388( C2926 C3388 ) C2926_=_C3868( C2926 C3868 ) C2926_=_C3968( C2926 C3968 ) C2926_=_C3969( C2926 C3969 ) C2926_=_C3970( C2926 C3970 ) C2926_=_C3971( C2926 C3971 ) \nC2926_=_C3972( C2926 C3972 ) C2926_=_C3973( C2926 C3973 ) C2926_=_C3974( C2926 C3974 ) C2926_=_C3975( C2926 C3975 ) C2926_=_C3976( C2926 C3976 ) C2926_=_C3977( C2926 C3977 ) \nC2986_=_C3033( C2986 C3033 ) C2986_=_C3140( C2986 C3140 ) C2986_=_C3353( C2986 C3353 ) C2986_=_C3367( C2986 C3367 ) C2986_=_C3388( C2986 C3388 ) C2986_=_C3868( C2986 C3868 ) \nC2986_=_C3968( C2986 C3968 ) C2986_=_C3969( C2986 C3969 ) C2986_=_C3970( C2986 C3970 ) C2986_=_C3971( C2986 C3971 ) C2986_=_C3972( C2986 C3972 ) C2986_=_C3973( C2986 C3973 ) \nC2986_=_C3974( C2986 C3974 ) C2986_=_C3975( C2986 C3975 ) C2986_=_C3976( C2986 C3976 ) C2986_=_C3977( C2986 C3977 ) C3033_=_C3140( C3033 C3140 ) C3033_=_C3353( C3033 C3353 ) \nC3033_=_C3367( C3033 C3367 ) C3033_=_C3388( C3033 C3388 ) C3033_=_C3868( C3033 C3868 ) C3033_=_C3968( C3033 C3968 ) C3033_=_C3969( C3033 C3969 ) C3033_=_C3970( C3033 C3970 ) \nC3033_=_C3971( C3033 C3971 ) C3033_=_C3972( C3033 C3972 ) C3033_=_C3973( C3033 C3973 ) C3033_=_C3974( C3033 C3974 ) C3033_=_C3975( C3033 C3975 ) C3033_=_C3976( C3033 C3976 ) \nC3033_=_C3977( C3033 C3977 ) C3140_=_C3353( C3140 C3353 ) C3140_=_C3367( C3140 C3367 ) C3140_=_C3388( C3140 C3388 ) C3140_=_C3868( C3140 C3868 ) C3140_=_C3968( C3140 C3968 ) \nC3140_=_C3969( C3140 C3969 ) C3140_=_C3970( C3140 C3970 ) C3140_=_C3971( C3140 C3971 ) C3140_=_C3972( C3140 C3972 ) C3140_=_C3973( C3140 C3973 ) C3140_=_C3974( C3140 C3974 ) \nC3140_=_C3975( C3140 C3975 ) C3140_=_C3976( C3140 C3976 ) C3140_=_C3977( C3140 C3977 ) C3353_=_C3367( C3353 C3367 ) C3353_=_C3388( C3353 C3388 ) C3353_=_C3868( C3353 C3868 ) \nC3353_=_C3968( C3353 C3968 ) C3353_=_C3969( C3353 C3969 ) C3353_=_C3970( C3353 C3970 ) C3353_=_C3971( C3353 C3971 ) C3353_=_C3972( C3353 C3972 ) C3353_=_C3973( C3353 C3973 ) \nC3353_=_C3974( C3353 C3974 ) C3353_=_C3975( C3353 C3975 ) C3353_=_C3976( C3353 C3976 ) C3353_=_C3977( C3353 C3977 ) C3367_=_C3388( C3367 C3388 ) C3367_=_C3868( C3367 C3868 ) \nC3367_=_C3968( C3367 C3968 ) C3367_=_C3969( C3367 C3969 ) C3367_=_C3970( C3367 C3970 ) C3367_=_C3971( C3367 C3971 ) C3367_=_C3972( C3367 C3972 ) C3367_=_C3973( C3367 C3973 ) \nC3367_=_C3974( C3367 C3974 ) C3367_=_C3975( C3367 C3975 ) C3367_=_C3976( C3367 C3976 ) C3367_=_C3977( C3367 C3977 ) C3388_=_C3868( C3388 C3868 ) C3388_=_C3968( C3388 C3968 ) \nC3388_=_C3969( C3388 C3969 ) C3388_=_C3970( C3388 C3970 ) C3388_=_C3971( C3388 C3971 ) C3388_=_C3972( C3388 C3972 ) C3388_=_C3973( C3388 C3973 ) C3388_=_C3974( C3388 C3974 ) \nC3388_=_C3975( C3388 C3975 ) C3388_=_C3976( C3388 C3976 ) C3388_=_C3977( C3388 C3977 ) C3868_=_C3968( C3868 C3968 ) C3868_=_C3969( C3868 C3969 ) C3868_=_C3970( C3868 C3970 ) \nC3868_=_C3971( C3868 C3971 ) C3868_=_C3972( C3868 C3972 ) C3868_=_C3973( C3868 C3973 ) C3868_=_C3974( C3868 C3974 ) C3868_=_C3975( C3868 C3975 ) C3868_=_C3976( C3868 C3976 ) \nC3868_=_C3977( C3868 C3977 ) C3968_=_C3969( C3968 C3969 ) C3968_=_C3970( C3968 C3970 ) C3968_=_C3971( C3968 C3971 ) C3968_=_C3972( C3968 C3972 ) C3968_=_C3973( C3968 C3973 ) \nC3968_=_C3974( C3968 C3974 ) C3968_=_C3975( C3968 C3975 ) C3968_=_C3976( C3968 C3976 ) C3968_=_C3977( C3968 C3977 ) C3969_=_C3970( C3969 C3970 ) C3969_=_C3971( C3969 C3971 ) \nC3969_=_C3972( C3969 C3972 ) C3969_=_C3973( C3969 C3973 ) C3969_=_C3974( C3969 C3974 ) C3969_=_C3975( C3969 C3975 ) C3969_=_C3976( C3969 C3976 ) C3969_=_C3977( C3969 C3977 ) \nC3970_=_C3971( C3970 C3971 ) C3970_=_C3972( C3970 C3972 ) C3970_=_C3973( C3970 C3973 ) C3970_=_C3974( C3970 C3974 ) C3970_=_C3975( C3970 C3975 ) C3970_=_C3976( C3970 C3976 ) \nC3970_=_C3977( C3970 C3977 ) C3971_=_C3972( C3971 C3972 ) C3971_=_C3973( C3971 C3973 ) C3971_=_C3974( C3971 C3974 ) C3971_=_C3975( C3971 C3975 ) C3971_=_C3976( C3971 C3976 ) \nC3971_=_C3977( C3971 C3977 ) C3972_=_C3973( C3972 C3973 ) C3972_=_C3974( C3972 C3974 ) C3972_=_C3975( C3972 C3975 ) C3972_=_C3976( C3972 C3976 ) C3972_=_C3977( C3972 C3977 ) \nC3973_=_C3974( C3973 C3974 ) C3973_=_C3975( C3973 C3975 ) C3973_=_C3976( C3973 C3976 ) C3973_=_C3977( C3973 C3977 ) C3974_=_C3975( C3974 C3975 ) C3974_=_C3976( C3974 C3976 ) \nC3974_=_C3977( C3974 C3977 ) C3975_=_C3976( C3975 C3976 ) C3975_=_C3977( C3975 C3977 ) C3976_=_C3977( C3976 C3977 ) "];87-&gt;118[label="104: C16 C43 C65 C67 C91 \nC137 C139 C177 C272 C346 C371 \nC373 C407 C428 C511 C518 C695 \nC715 C912 C926 C986 C1100 C1247 \nC1248 C1249 C1250 C1251 C1253 C1254 \nC1255 C1256 C1257 C1258 C1259 C1260 \nC1261 C1263 C1264 C1265 C1409 C1537 \nC1683 C1690 C1691 C1692 C1693 C1695 \nC1696 C1697 C1698 C1699 C1700 C1701 \nC1702 C1704 C1705 C1706 C1957 C1978 \nC1992 C2016 C2207 C2252 C2339 C2349 \nC2438 C2447 C2459 C2606 C2661 C2798 \nC2799 C2800 C2801 C2802 C2803 C2804 \nC2805 C2806 C2807 C2809 C2810 C2811 \nC2812 C2813 C2814 C2926 C2986 C3033 \nC3140 C3353 C3367 C3388 C3868 C3968 \nC3969 C3970 C3971 C3972 C3973 C3974 \nC3975 C3976 C3977 \n1351: C16_=_C43 ,C16_=_C65 ,C16_=_C137 ,C16_=_C177 ,C16_=_C346 ,\nC16_=_C371 ,C16_=_C511 ,C16_=_C912 ,C16_=_C1247 ,C16_=_C1248 ,C16_=_C1249 ,\nC16_=_C1250 ,C16_=_C1251 ,C16_=_C1253 ,C16_=_C1254 ,C16_=_C1255 ,C16_=_C1256 ,\nC16_=_C1257 ,C16_=_C1258 ,C16_=_C1259 ,C16_=_C1260 ,C16_=_C1261 ,C16_=_C1263 ,\nC16_=_C1264 ,C16_=_C1265 ,C43_=_C65 ,C43_=_C137 ,C43_=_C177 ,C43_=_C346 ,\nC43_=_C371 ,C43_=_C511 ,C43_=_C912 ,C43_=_C1247 ,C43_=_C1248 ,C43_=_C1249 ,\nC43_=_C1250 ,C43_=_C1251 ,C43_=_C1253 ,C43_=_C1254 ,C43_=_C1255 ,C43_=_C1256 ,\nC43_=_C1257 ,C43_=_C1258 ,C43_=_C1259 ,C43_=_C1260 ,C43_=_C1261 ,C43_=_C1263 ,\nC43_=_C1264 ,C43_=_C1265 ,C65_=_C67 ,C65_=_C137 ,C65_=_C177 ,C65_=_C346 ,\nC65_=_C371 ,C65_=_C511 ,C65_=_C912 ,C65_=_C1247 ,C65_=_C1248 ,C65_=_C1249 ,\nC65_=_C1250 ,C65_=_C1251 ,C65_=_C1253 ,C65_=_C1254 ,C65_=_C1255 ,C65_=_C1256 ,\nC65_=_C1257 ,C65_=_C1258 ,C65_=_C1259 ,C65_=_C1260 ,C65_=_C1261 ,C65_=_C1263 ,\nC65_=_C1264 ,C65_=_C1265 ,C67_=_C91 ,C67_=_C139 ,C67_=_C272 ,C67_=_C373 ,\nC67_=_C407 ,C67_=_C428 ,C67_=_C695 ,C67_=_C715 ,C67_=_C1100 ,C67_=_C1409 ,\nC67_=_C1690 ,C67_=_C1691 ,C67_=_C1692 ,C67_=_C1693 ,C67_=_C1695 ,C67_=_C1696 ,\nC67_=_C1697 ,C67_=_C1698 ,C67_=_C1699 ,C67_=_C1700 ,C67_=_C1701 ,C67_=_C1702 ,\nC67_=_C1704 ,C67_=_C1705 ,C67_=_C1706 ,C91_=_C139 ,C91_=_C272 ,C91_=_C373 ,\nC91_=_C407 ,C91_=_C428 ,C91_=_C695 ,C91_=_C715 ,C91_=_C1100 ,C91_=_C1409 ,\nC91_=_C1690 ,C91_=_C1691 ,C91_=_C1692 ,C91_=_C1693 ,C91_=_C1695 ,C91_=_C1696 ,\nC91_=_C1697 ,C91_=_C1698 ,C91_=_C1699 ,C91_=_C1700 ,C91_=_C1701 ,C91_=_C1702 ,\nC91_=_C1704 ,C91_=_C1705 ,C91_=_C1706 ,C137_=_C139 ,C137_=_C177 ,C137_=_C346 ,\nC137_=_C371 ,C137_=_C511 ,C137_=_C912 ,C137_=_C1247 ,C137_=_C1248 ,C137_=_C1249 ,\nC137_=_C1250 ,C137_=_C1251 ,C137_=_C1253 ,C137_=_C1254 ,C137_=_C1255 ,C137_=_C1256 ,\nC137_=_C1257 ,C137_=_C1258 ,C137_=_C1259 ,C137_=_C1260 ,C137_=_C1261 ,C137_=_C1263 ,\nC137_=_C1264 ,C137_=_C1265 ,C139_=_C272 ,C139_=_C373 ,C139_=_C407 ,C139_=_C428 ,\nC139_=_C695 ,C139_=_C715 ,C139_=_C1100 ,C139_=_C1409 ,C139_=_C1690 ,C139_=_C1691 ,\nC139_=_C1692 ,C139_=_C1693 ,C139_=_C1695 ,C139_=_C1696 ,C139_=_C1697 ,C139_=_C1698 ,\nC139_=_C1699 ,C139_=_C1700 ,C139_=_C1701 ,C139_=_C1702 ,C139_=_C1704 ,C139_=_C1705 ,\nC139_=_C1706 ,C177_=_C346 ,C177_=_C371 ,C177_=_C511 ,C177_=_C912 ,C177_=_C1247 ,\nC177_=_C1248 ,C177_=_C1249 ,C177_=_C1250 ,C177_=_C1251 ,C177_=_C1253 ,C177_=_C1254 ,\nC177_=_C1255 ,C177_=_C1256 ,C177_=_C1257 ,C177_=_C1258 ,C177_=_C1259 ,C177_=_C1260 ,\nC177_=_C1261 ,C177_=_C1263 ,C177_=_C1264 ,C177_=_C1265 ,C272_=_C373 ,C272_=_C407 ,\nC272_=_C428 ,C272_=_C695 ,C272_=_C715 ,C272_=_C1100 ,C272_=_C1409 ,C272_=_C1690 ,\nC272_=_C1691 ,C272_=_C1692 ,C272_=_C1693 ,C272_=_C1695 ,C272_=_C1696 ,C272_=_C1697 ,\nC272_=_C1698 ,C272_=_C1699 ,C272_=_C1700 ,C272_=_C1701 ,C272_=_C1702 ,C272_=_C1704 ,\nC272_=_C1705 ,C272_=_C1706 ,C346_=_C371 ,C346_=_C511 ,C346_=_C912 ,C346_=_C1247 ,\nC346_=_C1248 ,C346_=_C1249 ,C346_=_C1250 ,C346_=_C1251 ,C346_=_C1253 ,C346_=_C1254 ,\nC346_=_C1255 ,C346_=_C1256 ,C346_=_C1257 ,C346_=_C1258 ,C346_=_C1259 ,C346_=_C1260 ,\nC346_=_C1261 ,C346_=_C1263 ,C346_=_C1264 ,C346_=_C1265 ,C371_=_C373 ,C371_=_C511 ,\nC371_=_C912 ,C371_=_C1247 ,C371_=_C1248 ,C371_=_C1249 ,C371_=_C1250 ,C371_=_C1251 ,\nC371_=_C1253 ,C371_=_C1254 ,C371_=_C1255 ,C371_=_C1256 ,C371_=_C1257 ,C371_=_C1258 ,\nC371_=_C1259 ,C371_=_C1260 ,C371_=_C1261 ,C371_=_C1263 ,C371_=_C1264 ,C371_=_C1265 ,\nC373_=_C407 ,C373_=_C428 ,C373_=_C695 ,C373_=_C715 ,C373_=_C1100 ,C373_=_C1409 ,\nC373_=_C1690 ,C373_=_C1691 ,C373_=_C1692 ,C373_=_C1693 ,C373_=_C1695 ,C373_=_C1696 ,\nC373_=_C1697 ,C373_=_C1698 ,C373_=_C1699 ,C373_=_C1700 ,C373_=_C1701 ,C373_=_C1702 ,\nC373_=_C1704 ,C373_=_C1705 ,C373_=_C1706 ,C407_=_C428 ,C407_=_C695 ,C407_=_C715 ,\nC407_=_C1100 ,C407_=_C1409 ,C407_=_C1690 ,C407_=_C1691 ,C407_=_C1692 ,C407_=_C1693 ,\nC407_=_C1695 ,C407_=_C1696 ,C407_=_C1697 ,C407_=_C1698 ,C407_=_C1699 ,C407_=_C1700 ,\nC407_=_C1701 ,C407_=_C1702 ,C407_=_C1704 ,C407_=_C1705 ,C407_=_C1706</w:t>
      </w:r>
    </w:p>
    <w:p>
      <w:pPr>
        <w:pStyle w:val="PreformattedText"/>
        <w:bidi w:val="0"/>
        <w:spacing w:before="0" w:after="0"/>
        <w:jc w:val="left"/>
        <w:rPr/>
      </w:pPr>
      <w:r>
        <w:rPr/>
        <w:t xml:space="preserve"> </w:t>
      </w:r>
      <w:r>
        <w:rPr/>
        <w:t>,C428_=_C695 ,\nC428_=_C715 ,C428_=_C1100 ,C428_=_C1409 ,C428_=_C1690 ,C428_=_C1691 ,C428_=_C1692 ,\nC428_=_C1693 ,C428_=_C1695 ,C428_=_C1696 ,C428_=_C1697 ,C428_=_C1698 ,C428_=_C1699 ,\nC428_=_C1700 ,C428_=_C1701 ,C428_=_C1702 ,C428_=_C1704 ,C428_=_C1705 ,C428_=_C1706 ,\nC511_=_C518 ,C511_=_C912 ,C511_=_C1247 ,C511_=_C1248 ,C511_=_C1249 ,C511_=_C1250 ,\nC511_=_C1251 ,C511_=_C1253 ,C511_=_C1254 ,C511_=_C1255 ,C511_=_C1256 ,C511_=_C1257 ,\nC511_=_C1258 ,C511_=_C1259 ,C511_=_C1260 ,C511_=_C1261 ,C511_=_C1263 ,C511_=_C1264 ,\nC511_=_C1265 ,C518_=_C986 ,C518_=_C1537 ,C518_=_C1957 ,C518_=_C1978 ,C518_=_C2207 ,\nC518_=_C2339 ,C518_=_C2447 ,C518_=_C2606 ,C518_=_C2661 ,C518_=_C2798 ,C518_=_C2799 ,\nC518_=_C2800 ,C518_=_C2801 ,C518_=_C2802 ,C518_=_C2803 ,C518_=_C2804 ,C518_=_C2805 ,\nC518_=_C2806 ,C518_=_C2807 ,C518_=_C2809 ,C518_=_C2810 ,C518_=_C2811 ,C518_=_C2812 ,\nC518_=_C2813 ,C518_=_C2814 ,C695_=_C715 ,C695_=_C1100 ,C695_=_C1409 ,C695_=_C1690 ,\nC695_=_C1691 ,C695_=_C1692 ,C695_=_C1693 ,C695_=_C1695 ,C695_=_C1696 ,C695_=_C1697 ,\nC695_=_C1698 ,C695_=_C1699 ,C695_=_C1700 ,C695_=_C1701 ,C695_=_C1702 ,C695_=_C1704 ,\nC695_=_C1705 ,C695_=_C1706 ,C715_=_C1100 ,C715_=_C1409 ,C715_=_C1690 ,C715_=_C1691 ,\nC715_=_C1692 ,C715_=_C1693 ,C715_=_C1695 ,C715_=_C1696 ,C715_=_C1697 ,C715_=_C1698 ,\nC715_=_C1699 ,C715_=_C1700 ,C715_=_C1701 ,C715_=_C1702 ,C715_=_C1704 ,C715_=_C1705 ,\nC715_=_C1706 ,C912_=_C926 ,C912_=_C1247 ,C912_=_C1248 ,C912_=_C1249 ,C912_=_C1250 ,\nC912_=_C1251 ,C912_=_C1253 ,C912_=_C1254 ,C912_=_C1255 ,C912_=_C1256 ,C912_=_C1257 ,\nC912_=_C1258 ,C912_=_C1259 ,C912_=_C1260 ,C912_=_C1261 ,C912_=_C1263 ,C912_=_C1264 ,\nC912_=_C1265 ,C926_=_C1683 ,C926_=_C1992 ,C926_=_C2016 ,C926_=_C2252 ,C926_=_C2349 ,\nC926_=_C2438 ,C926_=_C2459 ,C926_=_C2926 ,C926_=_C2986 ,C926_=_C3033 ,C926_=_C3140 ,\nC926_=_C3353 ,C926_=_C3367 ,C926_=_C3388 ,C926_=_C3868 ,C926_=_C3968 ,C926_=_C3969 ,\nC926_=_C3970 ,C926_=_C3971 ,C926_=_C3972 ,C926_=_C3973 ,C926_=_C3974 ,C926_=_C3975 ,\nC926_=_C3976 ,C926_=_C3977 ,C986_=_C1537 ,C986_=_C1957 ,C986_=_C1978 ,C986_=_C2207 ,\nC986_=_C2339 ,C986_=_C2447 ,C986_=_C2606 ,C986_=_C2661 ,C986_=_C2798 ,C986_=_C2799 ,\nC986_=_C2800 ,C986_=_C2801 ,C986_=_C2802 ,C986_=_C2803 ,C986_=_C2804 ,C986_=_C2805 ,\nC986_=_C2806 ,C986_=_C2807 ,C986_=_C2809 ,C986_=_C2810 ,C986_=_C2811 ,C986_=_C2812 ,\nC986_=_C2813 ,C986_=_C2814 ,C1100_=_C1409 ,C1100_=_C1690 ,C1100_=_C1691 ,C1100_=_C1692 ,\nC1100_=_C1693 ,C1100_=_C1695 ,C1100_=_C1696 ,C1100_=_C1697 ,C1100_=_C1698 ,C1100_=_C1699 ,\nC1100_=_C1700 ,C1100_=_C1701 ,C1100_=_C1702 ,C1100_=_C1704 ,C1100_=_C1705 ,C1100_=_C1706 ,\nC1247_=_C1248 ,C1247_=_C1249 ,C1247_=_C1250 ,C1247_=_C1251 ,C1247_=_C1253 ,C1247_=_C1254 ,\nC1247_=_C1255 ,C1247_=_C1256 ,C1247_=_C1257 ,C1247_=_C1258 ,C1247_=_C1259 ,C1247_=_C1260 ,\nC1247_=_C1261 ,C1247_=_C1263 ,C1247_=_C1264 ,C1247_=_C1265 ,C1248_=_C1249 ,C1248_=_C1250 ,\nC1248_=_C1251 ,C1248_=_C1253 ,C1248_=_C1254 ,C1248_=_C1255 ,C1248_=_C1256 ,C1248_=_C1257 ,\nC1248_=_C1258 ,C1248_=_C1259 ,C1248_=_C1260 ,C1248_=_C1261 ,C1248_=_C1263 ,C1248_=_C1264 ,\nC1248_=_C1265 ,C1249_=_C1250 ,C1249_=_C1251 ,C1249_=_C1253 ,C1249_=_C1254 ,C1249_=_C1255 ,\nC1249_=_C1256 ,C1249_=_C1257 ,C1249_=_C1258 ,C1249_=_C1259 ,C1249_=_C1260 ,C1249_=_C1261 ,\nC1249_=_C1263 ,C1249_=_C1264 ,C1249_=_C1265 ,C1249_=_C1690 ,C1249_=_C1978 ,C1249_=_C1992 ,\nC1250_=_C1251 ,C1250_=_C1253 ,C1250_=_C1254 ,C1250_=_C1255 ,C1250_=_C1256 ,C1250_=_C1257 ,\nC1250_=_C1258 ,C1250_=_C1259 ,C1250_=_C1260 ,C1250_=_C1261 ,C1250_=_C1263 ,C1250_=_C1264 ,\nC1250_=_C1265 ,C1250_=_C1692 ,C1250_=_C2339 ,C1250_=_C2349 ,C1251_=_C1253 ,C1251_=_C1254 ,\nC1251_=_C1255 ,C1251_=_C1256 ,C1251_=_C1257 ,C1251_=_C1258 ,C1251_=_C1259 ,C1251_=_C1260 ,\nC1251_=_C1261 ,C1251_=_C1263 ,C1251_=_C1264 ,C1251_=_C1265 ,C1251_=_C1693 ,C1251_=_C2447 ,\nC1251_=_C2459 ,C1253_=_C1254 ,C1253_=_C1255 ,C1253_=_C1256 ,C1253_=_C1257 ,C1253_=_C1258 ,\nC1253_=_C1259 ,C1253_=_C1260 ,C1253_=_C1261 ,C1253_=_C1263 ,C1253_=_C1264 ,C1253_=_C1265 ,\nC1253_=_C2926 ,C1254_=_C1255 ,C1254_=_C1256 ,C1254_=_C1257 ,C1254_=_C1258 ,C1254_=_C1259 ,\nC1254_=_C1260 ,C1254_=_C1261 ,C1254_=_C1263 ,C1254_=_C1264 ,C1254_=_C1265 ,C1254_=_C1696 ,\nC1254_=_C2798 ,C1254_=_C3140 ,C1255_=_C1256 ,C1255_=_C1257 ,C1255_=_C1258 ,C1255_=_C1259 ,\nC1255_=_C1260 ,C1255_=_C1261 ,C1255_=_C1263 ,C1255_=_C1264 ,C1255_=_C1265 ,C1256_=_C1257 ,\nC1256_=_C1258 ,C1256_=_C1259 ,C1256_=_C1260 ,C1256_=_C1261 ,C1256_=_C1263 ,C1256_=_C1264 ,\nC1256_=_C1265 ,C1256_=_C1697 ,C1256_=_C2799 ,C1256_=_C3353 ,C1257_=_C1258 ,C1257_=_C1259 ,\nC1257_=_C1260 ,C1257_=_C1261 ,C1257_=_C1263 ,C1257_=_C1264 ,C1257_=_C1265 ,C1258_=_C1259 ,\nC1258_=_C1260 ,C1258_=_C1261 ,C1258_=_C1263 ,C1258_=_C1264 ,C1258_=_C1265 ,C1259_=_C1260 ,\nC1259_=_C1261 ,C1259_=_C1263 ,C1259_=_C1264 ,C1259_=_C1265 ,C1260_=_C1261 ,C1260_=_C1263 ,\nC1260_=_C1264 ,C1260_=_C1265 ,C1260_=_C1702 ,C1260_=_C2804 ,C1260_=_C3868 ,C1261_=_C1263 ,\nC1261_=_C1264 ,C1261_=_C1265 ,C1263_=_C1264 ,C1263_=_C1265 ,C1264_=_C1265 ,C1264_=_C3970 ,\nC1265_=_C1705 ,C1265_=_C2812 ,C1265_=_C3972 ,C1409_=_C1690 ,C1409_=_C1691 ,C1409_=_C1692 ,\nC1409_=_C1693 ,C1409_=_C1695 ,C1409_=_C1696 ,C1409_=_C1697 ,C1409_=_C1698 ,C1409_=_C1699 ,\nC1409_=_C1700 ,C1409_=_C1701 ,C1409_=_C1702 ,C1409_=_C1704 ,C1409_=_C1705 ,C1409_=_C1706 ,\nC1537_=_C1957 ,C1537_=_C1978 ,C1537_=_C2207 ,C1537_=_C2339 ,C1537_=_C2447 ,C1537_=_C2606 ,\nC1537_=_C2661 ,C1537_=_C2798 ,C1537_=_C2799 ,C1537_=_C2800 ,C1537_=_C2801 ,C1537_=_C2802 ,\nC1537_=_C2803 ,C1537_=_C2804 ,C1537_=_C2805 ,C1537_=_C2806 ,C1537_=_C2807 ,C1537_=_C2809 ,\nC1537_=_C2810 ,C1537_=_C2811 ,C1537_=_C2812 ,C1537_=_C2813 ,C1537_=_C2814 ,C1683_=_C1992 ,\nC1683_=_C2016 ,C1683_=_C2252 ,C1683_=_C2349 ,C1683_=_C2438 ,C1683_=_C2459 ,C1683_=_C2926 ,\nC1683_=_C2986 ,C1683_=_C3033 ,C1683_=_C3140 ,C1683_=_C3353 ,C1683_=_C3367 ,C1683_=_C3388 ,\nC1683_=_C3868 ,C1683_=_C3968 ,C1683_=_C3969 ,C1683_=_C3970 ,C1683_=_C3971 ,C1683_=_C3972 ,\nC1683_=_C3973 ,C1683_=_C3974 ,C1683_=_C3975 ,C1683_=_C3976 ,C1683_=_C3977 ,C1690_=_C1691 ,\nC1690_=_C1692 ,C1690_=_C1693 ,C1690_=_C1695 ,C1690_=_C1696 ,C1690_=_C1697 ,C1690_=_C1698 ,\nC1690_=_C1699 ,C1690_=_C1700 ,C1690_=_C1701 ,C1690_=_C1702 ,C1690_=_C1704 ,C1690_=_C1705 ,\nC1690_=_C1706 ,C1690_=_C1978 ,C1690_=_C1992 ,C1691_=_C1692 ,C1691_=_C1693 ,C1691_=_C1695 ,\nC1691_=_C1696 ,C1691_=_C1697 ,C1691_=_C1698 ,C1691_=_C1699 ,C1691_=_C1700 ,C1691_=_C1701 ,\nC1691_=_C1702 ,C1691_=_C1704 ,C1691_=_C1705 ,C1691_=_C1706 ,C1692_=_C1693 ,C1692_=_C1695 ,\nC1692_=_C1696 ,C1692_=_C1697 ,C1692_=_C1698 ,C1692_=_C1699 ,C1692_=_C1700 ,C1692_=_C1701 ,\nC1692_=_C1702 ,C1692_=_C1704 ,C1692_=_C1705 ,C1692_=_C1706 ,C1692_=_C2339 ,C1692_=_C2349 ,\nC1693_=_C1695 ,C1693_=_C1696 ,C1693_=_C1697 ,C1693_=_C1698 ,C1693_=_C1699 ,C1693_=_C1700 ,\nC1693_=_C1701 ,C1693_=_C1702 ,C1693_=_C1704 ,C1693_=_C1705 ,C1693_=_C1706 ,C1693_=_C2447 ,\nC1693_=_C2459 ,C1695_=_C1696 ,C1695_=_C1697 ,C1695_=_C1698 ,C1695_=_C1699 ,C1695_=_C1700 ,\nC1695_=_C1701 ,C1695_=_C1702 ,C1695_=_C1704 ,C1695_=_C1705 ,C1695_=_C1706 ,C1696_=_C1697 ,\nC1696_=_C1698 ,C1696_=_C1699 ,C1696_=_C1700 ,C1696_=_C1701 ,C1696_=_C1702 ,C1696_=_C1704 ,\nC1696_=_C1705 ,C1696_=_C1706 ,C1696_=_C2798 ,C1696_=_C3140 ,C1697_=_C1698 ,C1697_=_C1699 ,\nC1697_=_C1700 ,C1697_=_C1701 ,C1697_=_C1702 ,C1697_=_C1704 ,C1697_=_C1705 ,C1697_=_C1706 ,\nC1697_=_C2799 ,C1697_=_C3353 ,C1698_=_C1699 ,C1698_=_C1700 ,C1698_=_C1701 ,C1698_=_C1702 ,\nC1698_=_C1704 ,C1698_=_C1705 ,C1698_=_C1706 ,C1699_=_C1700 ,C1699_=_C1701 ,C1699_=_C1702 ,\nC1699_=_C1704 ,C1699_=_C1705 ,C1699_=_C1706 ,C1699_=_C2802 ,C1700_=_C1701 ,C1700_=_C1702 ,\nC1700_=_C1704 ,C1700_=_C1705 ,C1700_=_C1706 ,C1701_=_C1702 ,C1701_=_C1704 ,C1701_=_C1705 ,\nC1701_=_C1706 ,C1702_=_C1704 ,C1702_=_C1705 ,C1702_=_C1706 ,C1702_=_C2804 ,C1702_=_C3868 ,\nC1704_=_C1705 ,C1704_=_C1706 ,C1705_=_C1706 ,C1705_=_C2812 ,C1705_=_C3972 ,C1957_=_C1978 ,\nC1957_=_C2207 ,C1957_=_C2339 ,C1957_=_C2447 ,C1957_=_C2606 ,C1957_=_C2661 ,C1957_=_C2798 ,\nC1957_=_C2799 ,C1957_=_C2800 ,C1957_=_C2801 ,C1957_=_C2802 ,C1957_=_C2803 ,C1957_=_C2804 ,\nC1957_=_C2805 ,C1957_=_C2806 ,C1957_=_C2807 ,C1957_=_C2809 ,C1957_=_C2810 ,C1957_=_C2811 ,\nC1957_=_C2812 ,C1957_=_C2813 ,C1957_=_C2814 ,C1978_=_C1992 ,C1978_=_C2207 ,C1978_=_C2339 ,\nC1978_=_C2447 ,C1978_=_C2606 ,C1978_=_C2661 ,C1978_=_C2798 ,C1978_=_C2799 ,C1978_=_C2800 ,\nC1978_=_C2801 ,C1978_=_C2802 ,C1978_=_C2803 ,C1978_=_C2804 ,C1978_=_C2805 ,C1978_=_C2806 ,\nC1978_=_C2807 ,C1978_=_C2809 ,C1978_=_C2810 ,C1978_=_C2811 ,C1978_=_C2812 ,C1978_=_C2813 ,\nC1978_=_C2814 ,C1992_=_C2016 ,C1992_=_C2252 ,C1992_=_C2349 ,C1992_=_C2438 ,C1992_=_C2459 ,\nC1992_=_C2926 ,C1992_=_C2986 ,C1992_=_C3033 ,C1992_=_C3140 ,C1992_=_C3353 ,C1992_=_C3367 ,\nC1992_=_C3388 ,C1992_=_C3868 ,C1992_=_C3968 ,C1992_=_C3969 ,C1992_=_C3970 ,C1992_=_C3971 ,\nC1992_=_C3972 ,C1992_=_C3973 ,C1992_=_C3974 ,C1992_=_C3975 ,C1992_=_C3976 ,C1992_=_C3977 ,\nC2016_=_C2252 ,C2016_=_C2349 ,C2016_=_C2438 ,C2016_=_C2459 ,C2016_=_C2926 ,C2016_=_C2986 ,\nC2016_=_C3033 ,C2016_=_C3140 ,C2016_=_C3353 ,C2016_=_C3367 ,C2016_=_C3388 ,C2016_=_C3868 ,\nC2016_=_C3968 ,C2016_=_C3969 ,C2016_=_C3970 ,C2016_=_C3971 ,C2016_=_C3972 ,C2016_=_C3973 ,\nC2016_=_C3974 ,C2016_=_C3975 ,C2016_=_C3976 ,C2016_=_C3977 ,C2207_=_C2339 ,C2207_=_C2447 ,\nC2207_=_C2606 ,C2207_=_C2661 ,C2207_=_C2798 ,C2207_=_C2799 ,C2207_=_C2800 ,C2207_=_C2801 ,\nC2207_=_C2802 ,C2207_=_C2803 ,C2207_=_C2804 ,C2207_=_C2805 ,C2207_=_C2806 ,C2207_=_C2807 ,\nC2207_=_C2809 ,C2207_=_C2810 ,C2207_=_C2811 ,C2207_=_C2812 ,C2207_=_C2813 ,C2207_=_C2814 ,\nC2252_=_C2349 ,C2252_=_C2438 ,C2252_=_C2459 ,C2252_=_C2926 ,C2252_=_C2986 ,C2252_=_C3033 ,\nC2252_=_C3140 ,C2252_=_C3353 ,C2252_=_C3367 ,C2252_=_C3388 ,C2252_=_C3868 ,C2252_=_C3968 ,\nC2252_=_C3969 ,C2252_=_C3970 ,C2252_=_C3971 ,C2252_=_C3972 ,C2252_=_C3973 ,C2252_=_C3974 ,\nC2252_=_C3975 ,C2252_=_C3976 ,C2252_=_C3977 ,C2339_=_C2349 ,C2339_=_C2447 ,C2339_=_C2606 ,\nC2339_=_C2661 ,C2339_=_C2798</w:t>
      </w:r>
    </w:p>
    <w:p>
      <w:pPr>
        <w:pStyle w:val="PreformattedText"/>
        <w:bidi w:val="0"/>
        <w:spacing w:before="0" w:after="0"/>
        <w:jc w:val="left"/>
        <w:rPr/>
      </w:pPr>
      <w:r>
        <w:rPr/>
        <w:t xml:space="preserve"> </w:t>
      </w:r>
      <w:r>
        <w:rPr/>
        <w:t>,C2339_=_C2799 ,C2339_=_C2800 ,C2339_=_C2801 ,C2339_=_C2802 ,\nC2339_=_C2803 ,C2339_=_C2804 ,C2339_=_C2805 ,C2339_=_C2806 ,C2339_=_C2807 ,C2339_=_C2809 ,\nC2339_=_C2810 ,C2339_=_C2811 ,C2339_=_C2812 ,C2339_=_C2813 ,C2339_=_C2814 ,C2349_=_C2438 ,\nC2349_=_C2459 ,C2349_=_C2926 ,C2349_=_C2986 ,C2349_=_C3033 ,C2349_=_C3140 ,C2349_=_C3353 ,\nC2349_=_C3367 ,C2349_=_C3388 ,C2349_=_C3868 ,C2349_=_C3968 ,C2349_=_C3969 ,C2349_=_C3970 ,\nC2349_=_C3971 ,C2349_=_C3972 ,C2349_=_C3973 ,C2349_=_C3974 ,C2349_=_C3975 ,C2349_=_C3976 ,\nC2349_=_C3977 ,C2438_=_C2459 ,C2438_=_C2926 ,C2438_=_C2986 ,C2438_=_C3033 ,C2438_=_C3140 ,\nC2438_=_C3353 ,C2438_=_C3367 ,C2438_=_C3388 ,C2438_=_C3868 ,C2438_=_C3968 ,C2438_=_C3969 ,\nC2438_=_C3970 ,C2438_=_C3971 ,C2438_=_C3972 ,C2438_=_C3973 ,C2438_=_C3974 ,C2438_=_C3975 ,\nC2438_=_C3976 ,C2438_=_C3977 ,C2447_=_C2459 ,C2447_=_C2606 ,C2447_=_C2661 ,C2447_=_C2798 ,\nC2447_=_C2799 ,C2447_=_C2800 ,C2447_=_C2801 ,C2447_=_C2802 ,C2447_=_C2803 ,C2447_=_C2804 ,\nC2447_=_C2805 ,C2447_=_C2806 ,C2447_=_C2807 ,C2447_=_C2809 ,C2447_=_C2810 ,C2447_=_C2811 ,\nC2447_=_C2812 ,C2447_=_C2813 ,C2447_=_C2814 ,C2459_=_C2926 ,C2459_=_C2986 ,C2459_=_C3033 ,\nC2459_=_C3140 ,C2459_=_C3353 ,C2459_=_C3367 ,C2459_=_C3388 ,C2459_=_C3868 ,C2459_=_C3968 ,\nC2459_=_C3969 ,C2459_=_C3970 ,C2459_=_C3971 ,C2459_=_C3972 ,C2459_=_C3973 ,C2459_=_C3974 ,\nC2459_=_C3975 ,C2459_=_C3976 ,C2459_=_C3977 ,C2606_=_C2661 ,C2606_=_C2798 ,C2606_=_C2799 ,\nC2606_=_C2800 ,C2606_=_C2801 ,C2606_=_C2802 ,C2606_=_C2803 ,C2606_=_C2804 ,C2606_=_C2805 ,\nC2606_=_C2806 ,C2606_=_C2807 ,C2606_=_C2809 ,C2606_=_C2810 ,C2606_=_C2811 ,C2606_=_C2812 ,\nC2606_=_C2813 ,C2606_=_C2814 ,C2661_=_C2798 ,C2661_=_C2799 ,C2661_=_C2800 ,C2661_=_C2801 ,\nC2661_=_C2802 ,C2661_=_C2803 ,C2661_=_C2804 ,C2661_=_C2805 ,C2661_=_C2806 ,C2661_=_C2807 ,\nC2661_=_C2809 ,C2661_=_C2810 ,C2661_=_C2811 ,C2661_=_C2812 ,C2661_=_C2813 ,C2661_=_C2814 ,\nC2798_=_C2799 ,C2798_=_C2800 ,C2798_=_C2801 ,C2798_=_C2802 ,C2798_=_C2803 ,C2798_=_C2804 ,\nC2798_=_C2805 ,C2798_=_C2806 ,C2798_=_C2807 ,C2798_=_C2809 ,C2798_=_C2810 ,C2798_=_C2811 ,\nC2798_=_C2812 ,C2798_=_C2813 ,C2798_=_C2814 ,C2798_=_C3140 ,C2799_=_C2800 ,C2799_=_C2801 ,\nC2799_=_C2802 ,C2799_=_C2803 ,C2799_=_C2804 ,C2799_=_C2805 ,C2799_=_C2806 ,C2799_=_C2807 ,\nC2799_=_C2809 ,C2799_=_C2810 ,C2799_=_C2811 ,C2799_=_C2812 ,C2799_=_C2813 ,C2799_=_C2814 ,\nC2799_=_C3353 ,C2800_=_C2801 ,C2800_=_C2802 ,C2800_=_C2803 ,C2800_=_C2804 ,C2800_=_C2805 ,\nC2800_=_C2806 ,C2800_=_C2807 ,C2800_=_C2809 ,C2800_=_C2810 ,C2800_=_C2811 ,C2800_=_C2812 ,\nC2800_=_C2813 ,C2800_=_C2814 ,C2801_=_C2802 ,C2801_=_C2803 ,C2801_=_C2804 ,C2801_=_C2805 ,\nC2801_=_C2806 ,C2801_=_C2807 ,C2801_=_C2809 ,C2801_=_C2810 ,C2801_=_C2811 ,C2801_=_C2812 ,\nC2801_=_C2813 ,C2801_=_C2814 ,C2802_=_C2803 ,C2802_=_C2804 ,C2802_=_C2805 ,C2802_=_C2806 ,\nC2802_=_C2807 ,C2802_=_C2809 ,C2802_=_C2810 ,C2802_=_C2811 ,C2802_=_C2812 ,C2802_=_C2813 ,\nC2802_=_C2814 ,C2803_=_C2804 ,C2803_=_C2805 ,C2803_=_C2806 ,C2803_=_C2807 ,C2803_=_C2809 ,\nC2803_=_C2810 ,C2803_=_C2811 ,C2803_=_C2812 ,C2803_=_C2813 ,C2803_=_C2814 ,C2804_=_C2805 ,\nC2804_=_C2806 ,C2804_=_C2807 ,C2804_=_C2809 ,C2804_=_C2810 ,C2804_=_C2811 ,C2804_=_C2812 ,\nC2804_=_C2813 ,C2804_=_C2814 ,C2804_=_C3868 ,C2805_=_C2806 ,C2805_=_C2807 ,C2805_=_C2809 ,\nC2805_=_C2810 ,C2805_=_C2811 ,C2805_=_C2812 ,C2805_=_C2813 ,C2805_=_C2814 ,C2806_=_C2807 ,\nC2806_=_C2809 ,C2806_=_C2810 ,C2806_=_C2811 ,C2806_=_C2812 ,C2806_=_C2813 ,C2806_=_C2814 ,\nC2807_=_C2809 ,C2807_=_C2810 ,C2807_=_C2811 ,C2807_=_C2812 ,C2807_=_C2813 ,C2807_=_C2814 ,\nC2809_=_C2810 ,C2809_=_C2811 ,C2809_=_C2812 ,C2809_=_C2813 ,C2809_=_C2814 ,C2810_=_C2811 ,\nC2810_=_C2812 ,C2810_=_C2813 ,C2810_=_C2814 ,C2811_=_C2812 ,C2811_=_C2813 ,C2811_=_C2814 ,\nC2812_=_C2813 ,C2812_=_C2814 ,C2812_=_C3972 ,C2813_=_C2814 ,C2813_=_C3975 ,C2926_=_C2986 ,\nC2926_=_C3033 ,C2926_=_C3140 ,C2926_=_C3353 ,C2926_=_C3367 ,C2926_=_C3388 ,C2926_=_C3868 ,\nC2926_=_C3968 ,C2926_=_C3969 ,C2926_=_C3970 ,C2926_=_C3971 ,C2926_=_C3972 ,C2926_=_C3973 ,\nC2926_=_C3974 ,C2926_=_C3975 ,C2926_=_C3976 ,C2926_=_C3977 ,C2986_=_C3033 ,C2986_=_C3140 ,\nC2986_=_C3353 ,C2986_=_C3367 ,C2986_=_C3388 ,C2986_=_C3868 ,C2986_=_C3968 ,C2986_=_C3969 ,\nC2986_=_C3970 ,C2986_=_C3971 ,C2986_=_C3972 ,C2986_=_C3973 ,C2986_=_C3974 ,C2986_=_C3975 ,\nC2986_=_C3976 ,C2986_=_C3977 ,C3033_=_C3140 ,C3033_=_C3353 ,C3033_=_C3367 ,C3033_=_C3388 ,\nC3033_=_C3868 ,C3033_=_C3968 ,C3033_=_C3969 ,C3033_=_C3970 ,C3033_=_C3971 ,C3033_=_C3972 ,\nC3033_=_C3973 ,C3033_=_C3974 ,C3033_=_C3975 ,C3033_=_C3976 ,C3033_=_C3977 ,C3140_=_C3353 ,\nC3140_=_C3367 ,C3140_=_C3388 ,C3140_=_C3868 ,C3140_=_C3968 ,C3140_=_C3969 ,C3140_=_C3970 ,\nC3140_=_C3971 ,C3140_=_C3972 ,C3140_=_C3973 ,C3140_=_C3974 ,C3140_=_C3975 ,C3140_=_C3976 ,\nC3140_=_C3977 ,C3353_=_C3367 ,C3353_=_C3388 ,C3353_=_C3868 ,C3353_=_C3968 ,C3353_=_C3969 ,\nC3353_=_C3970 ,C3353_=_C3971 ,C3353_=_C3972 ,C3353_=_C3973 ,C3353_=_C3974 ,C3353_=_C3975 ,\nC3353_=_C3976 ,C3353_=_C3977 ,C3367_=_C3388 ,C3367_=_C3868 ,C3367_=_C3968 ,C3367_=_C3969 ,\nC3367_=_C3970 ,C3367_=_C3971 ,C3367_=_C3972 ,C3367_=_C3973 ,C3367_=_C3974 ,C3367_=_C3975 ,\nC3367_=_C3976 ,C3367_=_C3977 ,C3388_=_C3868 ,C3388_=_C3968 ,C3388_=_C3969 ,C3388_=_C3970 ,\nC3388_=_C3971 ,C3388_=_C3972 ,C3388_=_C3973 ,C3388_=_C3974 ,C3388_=_C3975 ,C3388_=_C3976 ,\nC3388_=_C3977 ,C3868_=_C3968 ,C3868_=_C3969 ,C3868_=_C3970 ,C3868_=_C3971 ,C3868_=_C3972 ,\nC3868_=_C3973 ,C3868_=_C3974 ,C3868_=_C3975 ,C3868_=_C3976 ,C3868_=_C3977 ,C3968_=_C3969 ,\nC3968_=_C3970 ,C3968_=_C3971 ,C3968_=_C3972 ,C3968_=_C3973 ,C3968_=_C3974 ,C3968_=_C3975 ,\nC3968_=_C3976 ,C3968_=_C3977 ,C3969_=_C3970 ,C3969_=_C3971 ,C3969_=_C3972 ,C3969_=_C3973 ,\nC3969_=_C3974 ,C3969_=_C3975 ,C3969_=_C3976 ,C3969_=_C3977 ,C3970_=_C3971 ,C3970_=_C3972 ,\nC3970_=_C3973 ,C3970_=_C3974 ,C3970_=_C3975 ,C3970_=_C3976 ,C3970_=_C3977 ,C3971_=_C3972 ,\nC3971_=_C3973 ,C3971_=_C3974 ,C3971_=_C3975 ,C3971_=_C3976 ,C3971_=_C3977 ,C3972_=_C3973 ,\nC3972_=_C3974 ,C3972_=_C3975 ,C3972_=_C3976 ,C3972_=_C3977 ,C3973_=_C3974 ,C3973_=_C3975 ,\nC3973_=_C3976 ,C3973_=_C3977 ,C3974_=_C3975 ,C3974_=_C3976 ,C3974_=_C3977 ,C3975_=_C3976 ,\nC3975_=_C3977 ,C3976_=_C3977 ,"];119[shape=box, label="id:119 level: 5\n112: C546 C574 C586 C1037 C1049 \nC1062 C1074 C1153 C1250 C1256 C1265 \nC1345 C1386 C1429 C1469 C1479 C1490 \nC1501 C1518 C1689 C1692 C1697 C1705 \nC1723 C1806 C1847 C1973 C1975 C1985 \nC1997 C2023 C2049 C2222 C2336 C2337 \nC2338 C2339 C2340 C2341 C2342 C2343 \nC2344 C2345 C2346 C2347 C2348 C2349 \nC2350 C2351 C2352 C2353 C2354 C2356 \nC2357 C2443 C2450 C2460 C2482 C2555 \nC2563 C2626 C2676 C2705 C2757 C2799 \nC2812 C2813 C2932 C3010 C3026 C3087 \nC3105 C3133 C3144 C3146 C3209 C3220 \nC3268 C3346 C3350 C3351 C3352 C3353 \nC3354 C3355 C3356 C3357 C3359 C3374 \nC3419 C3477 C3514 C3681 C3829 C3869 \nC3878 C3883 C3905 C3945 C3972 C3975 \nC3980 C3998 C4064 C4083 C4085 C4088 \nC4097 C4099 C4100 C4113 C4127 \n1617: C546_=_C1250( C546 C1250 ) C546_=_C1345( C546 C1345 ) C546_=_C1386( C546 C1386 ) C546_=_C1692( C546 C1692 ) C546_=_C1806( C546 C1806 ) \nC546_=_C1975( C546 C1975 ) C546_=_C2336( C546 C2336 ) C546_=_C2337( C546 C2337 ) C546_=_C2338( C546 C2338 ) C546_=_C2339( C546 C2339 ) C546_=_C2340( C546 C2340 ) \nC546_=_C2341( C546 C2341 ) C546_=_C2342( C546 C2342 ) C546_=_C2343( C546 C2343 ) C546_=_C2344( C546 C2344 ) C546_=_C2345( C546 C2345 ) C546_=_C2346( C546 C2346 ) \nC546_=_C2347( C546 C2347 ) C546_=_C2348( C546 C2348 ) C546_=_C2349( C546 C2349 ) C546_=_C2350( C546 C2350 ) C546_=_C2351( C546 C2351 ) C546_=_C2352( C546 C2352 ) \nC546_=_C2353( C546 C2353 ) C546_=_C2354( C546 C2354 ) C546_=_C2356( C546 C2356 ) C546_=_C2357( C546 C2357 ) C574_=_C586( C574 C586 ) C574_=_C1037( C574 C1037 ) \nC574_=_C1062( C574 C1062 ) C574_=_C1153( C574 C1153 ) C574_=_C1256( C574 C1256 ) C574_=_C1469( C574 C1469 ) C574_=_C1490( C574 C1490 ) C574_=_C1518( C574 C1518 ) \nC574_=_C1697( C574 C1697 ) C574_=_C1847( C574 C1847 ) C574_=_C1985( C574 C1985 ) C574_=_C2049( C574 C2049 ) C574_=_C2343( C574 C2343 ) C574_=_C2450( C574 C2450 ) \nC574_=_C2555( C574 C2555 ) C574_=_C2799( C574 C2799 ) C574_=_C3010( C574 C3010 ) C574_=_C3105( C574 C3105 ) C574_=_C3133( C574 C3133 ) C574_=_C3209( C574 C3209 ) \nC574_=_C3350( C574 C3350 ) C574_=_C3351( C574 C3351 ) C574_=_C3352( C574 C3352 ) C574_=_C3353( C574 C3353 ) C574_=_C3354( C574 C3354 ) C574_=_C3355( C574 C3355 ) \nC574_=_C3356( C574 C3356 ) C574_=_C3357( C574 C3357 ) C574_=_C3359( C574 C3359 ) C586_=_C1049( C586 C1049 ) C586_=_C1074( C586 C1074 ) C586_=_C1501( C586 C1501 ) \nC586_=_C1689( C586 C1689 ) C586_=_C1973( C586 C1973 ) C586_=_C2023( C586 C2023 ) C586_=_C2222( C586 C2222 ) C586_=_C2443( C586 C2443 ) C586_=_C2563( C586 C2563 ) \nC586_=_C2626( C586 C2626 ) C586_=_C2676( C586 C2676 ) C586_=_C2813( C586 C2813 ) C586_=_C2932( C586 C2932 ) C586_=_C3146( C586 C3146 ) C586_=_C3220( C586 C3220 ) \nC586_=_C3374( C586 C3374 ) C586_=_C3477( C586 C3477 ) C586_=_C3514( C586 C3514 ) C586_=_C3878( C586 C3878 ) C586_=_C3905( C586 C3905 ) C586_=_C3945( C586 C3945 ) \nC586_=_C3975( C586 C3975 ) C586_=_C4064( C586 C4064 ) C586_=_C4085( C586 C4085 ) C586_=_C4088( C586 C4088 ) C586_=_C4097( C586 C4097 ) C586_=_C4113( C586 C4113 ) \nC586_=_C4127( C586 C4127 ) C1037_=_C1049( C1037 C1049 ) C1037_=_C1062( C1037 C1062 ) C1037_=_C1153( C1037 C1153 ) C1037_=_C1256( C1037 C1256 ) C1037_=_C1469( C1037 C1469 ) \nC1037_=_C1490( C1037 C1490 ) C1037_=_C1518( C1037 C1518 ) C1037_=_C1697( C1037 C1697 ) C1037_=_C1847( C1037 C1847 ) C1037_=_C1985( C1037 C1985 ) C1037_=_C2049( C1037 C2049 ) \nC1037_=_C2343( C1037 C2343 ) C1037_=_C2450( C1037 C2450 ) C1037_=_C2555( C1037 C2555 ) C1037_=_C2799( C1037 C2799 ) C1037_=_C3010( C1037 C3010 ) C1037_=_C3105( C1037 C3105 ) \nC1037_=_C3133( C1037 C3133 ) C1037_=_C3209( C1037 C3209 ) C1037_=_C3350( C1037 C3350 ) C1037_=_C3351( C1037 C3351 ) C1037_=_C3352( C1037 C3352 ) C1037_=_C3353( C1037 C3353 ) \nC1037_=_C3354(</w:t>
      </w:r>
    </w:p>
    <w:p>
      <w:pPr>
        <w:pStyle w:val="PreformattedText"/>
        <w:bidi w:val="0"/>
        <w:spacing w:before="0" w:after="0"/>
        <w:jc w:val="left"/>
        <w:rPr/>
      </w:pPr>
      <w:r>
        <w:rPr/>
        <w:t xml:space="preserve"> </w:t>
      </w:r>
      <w:r>
        <w:rPr/>
        <w:t>C1037 C3354 ) C1037_=_C3355( C1037 C3355 ) C1037_=_C3356( C1037 C3356 ) C1037_=_C3357( C1037 C3357 ) C1037_=_C3359( C1037 C3359 ) C1049_=_C1074( C1049 C1074 ) \nC1049_=_C1501( C1049 C1501 ) C1049_=_C1689( C1049 C1689 ) C1049_=_C1973( C1049 C1973 ) C1049_=_C2023( C1049 C2023 ) C1049_=_C2222( C1049 C2222 ) C1049_=_C2443( C1049 C2443 ) \nC1049_=_C2563( C1049 C2563 ) C1049_=_C2626( C1049 C2626 ) C1049_=_C2676( C1049 C2676 ) C1049_=_C2813( C1049 C2813 ) C1049_=_C2932( C1049 C2932 ) C1049_=_C3146( C1049 C3146 ) \nC1049_=_C3220( C1049 C3220 ) C1049_=_C3374( C1049 C3374 ) C1049_=_C3477( C1049 C3477 ) C1049_=_C3514( C1049 C3514 ) C1049_=_C3878( C1049 C3878 ) C1049_=_C3905( C1049 C3905 ) \nC1049_=_C3945( C1049 C3945 ) C1049_=_C3975( C1049 C3975 ) C1049_=_C4064( C1049 C4064 ) C1049_=_C4085( C1049 C4085 ) C1049_=_C4088( C1049 C4088 ) C1049_=_C4097( C1049 C4097 ) \nC1049_=_C4113( C1049 C4113 ) C1049_=_C4127( C1049 C4127 ) C1062_=_C1074( C1062 C1074 ) C1062_=_C1153( C1062 C1153 ) C1062_=_C1256( C1062 C1256 ) C1062_=_C1469( C1062 C1469 ) \nC1062_=_C1490( C1062 C1490 ) C1062_=_C1518( C1062 C1518 ) C1062_=_C1697( C1062 C1697 ) C1062_=_C1847( C1062 C1847 ) C1062_=_C1985( C1062 C1985 ) C1062_=_C2049( C1062 C2049 ) \nC1062_=_C2343( C1062 C2343 ) C1062_=_C2450( C1062 C2450 ) C1062_=_C2555( C1062 C2555 ) C1062_=_C2799( C1062 C2799 ) C1062_=_C3010( C1062 C3010 ) C1062_=_C3105( C1062 C3105 ) \nC1062_=_C3133( C1062 C3133 ) C1062_=_C3209( C1062 C3209 ) C1062_=_C3350( C1062 C3350 ) C1062_=_C3351( C1062 C3351 ) C1062_=_C3352( C1062 C3352 ) C1062_=_C3353( C1062 C3353 ) \nC1062_=_C3354( C1062 C3354 ) C1062_=_C3355( C1062 C3355 ) C1062_=_C3356( C1062 C3356 ) C1062_=_C3357( C1062 C3357 ) C1062_=_C3359( C1062 C3359 ) C1074_=_C1501( C1074 C1501 ) \nC1074_=_C1689( C1074 C1689 ) C1074_=_C1973( C1074 C1973 ) C1074_=_C2023( C1074 C2023 ) C1074_=_C2222( C1074 C2222 ) C1074_=_C2443( C1074 C2443 ) C1074_=_C2563( C1074 C2563 ) \nC1074_=_C2626( C1074 C2626 ) C1074_=_C2676( C1074 C2676 ) C1074_=_C2813( C1074 C2813 ) C1074_=_C2932( C1074 C2932 ) C1074_=_C3146( C1074 C3146 ) C1074_=_C3220( C1074 C3220 ) \nC1074_=_C3374( C1074 C3374 ) C1074_=_C3477( C1074 C3477 ) C1074_=_C3514( C1074 C3514 ) C1074_=_C3878( C1074 C3878 ) C1074_=_C3905( C1074 C3905 ) C1074_=_C3945( C1074 C3945 ) \nC1074_=_C3975( C1074 C3975 ) C1074_=_C4064( C1074 C4064 ) C1074_=_C4085( C1074 C4085 ) C1074_=_C4088( C1074 C4088 ) C1074_=_C4097( C1074 C4097 ) C1074_=_C4113( C1074 C4113 ) \nC1074_=_C4127( C1074 C4127 ) C1153_=_C1256( C1153 C1256 ) C1153_=_C1469( C1153 C1469 ) C1153_=_C1490( C1153 C1490 ) C1153_=_C1518( C1153 C1518 ) C1153_=_C1697( C1153 C1697 ) \nC1153_=_C1847( C1153 C1847 ) C1153_=_C1985( C1153 C1985 ) C1153_=_C2049( C1153 C2049 ) C1153_=_C2343( C1153 C2343 ) C1153_=_C2450( C1153 C2450 ) C1153_=_C2555( C1153 C2555 ) \nC1153_=_C2799( C1153 C2799 ) C1153_=_C3010( C1153 C3010 ) C1153_=_C3105( C1153 C3105 ) C1153_=_C3133( C1153 C3133 ) C1153_=_C3209( C1153 C3209 ) C1153_=_C3350( C1153 C3350 ) \nC1153_=_C3351( C1153 C3351 ) C1153_=_C3352( C1153 C3352 ) C1153_=_C3353( C1153 C3353 ) C1153_=_C3354( C1153 C3354 ) C1153_=_C3355( C1153 C3355 ) C1153_=_C3356( C1153 C3356 ) \nC1153_=_C3357( C1153 C3357 ) C1153_=_C3359( C1153 C3359 ) C1250_=_C1256( C1250 C1256 ) C1250_=_C1265( C1250 C1265 ) C1250_=_C1345( C1250 C1345 ) C1250_=_C1386( C1250 C1386 ) \nC1250_=_C1692( C1250 C1692 ) C1250_=_C1806( C1250 C1806 ) C1250_=_C1975( C1250 C1975 ) C1250_=_C2336( C1250 C2336 ) C1250_=_C2337( C1250 C2337 ) C1250_=_C2338( C1250 C2338 ) \nC1250_=_C2339( C1250 C2339 ) C1250_=_C2340( C1250 C2340 ) C1250_=_C2341( C1250 C2341 ) C1250_=_C2342( C1250 C2342 ) C1250_=_C2343( C1250 C2343 ) C1250_=_C2344( C1250 C2344 ) \nC1250_=_C2345( C1250 C2345 ) C1250_=_C2346( C1250 C2346 ) C1250_=_C2347( C1250 C2347 ) C1250_=_C2348( C1250 C2348 ) C1250_=_C2349( C1250 C2349 ) C1250_=_C2350( C1250 C2350 ) \nC1250_=_C2351( C1250 C2351 ) C1250_=_C2352( C1250 C2352 ) C1250_=_C2353( C1250 C2353 ) C1250_=_C2354( C1250 C2354 ) C1250_=_C2356( C1250 C2356 ) C1250_=_C2357( C1250 C2357 ) \nC1256_=_C1265( C1256 C1265 ) C1256_=_C1469( C1256 C1469 ) C1256_=_C1490( C1256 C1490 ) C1256_=_C1518( C1256 C1518 ) C1256_=_C1697( C1256 C1697 ) C1256_=_C1847( C1256 C1847 ) \nC1256_=_C1985( C1256 C1985 ) C1256_=_C2049( C1256 C2049 ) C1256_=_C2343( C1256 C2343 ) C1256_=_C2450( C1256 C2450 ) C1256_=_C2555( C1256 C2555 ) C1256_=_C2799( C1256 C2799 ) \nC1256_=_C3010( C1256 C3010 ) C1256_=_C3105( C1256 C3105 ) C1256_=_C3133( C1256 C3133 ) C1256_=_C3209( C1256 C3209 ) C1256_=_C3350( C1256 C3350 ) C1256_=_C3351( C1256 C3351 ) \nC1256_=_C3352( C1256 C3352 ) C1256_=_C3353( C1256 C3353 ) C1256_=_C3354( C1256 C3354 ) C1256_=_C3355( C1256 C3355 ) C1256_=_C3356( C1256 C3356 ) C1256_=_C3357( C1256 C3357 ) \nC1256_=_C3359( C1256 C3359 ) C1265_=_C1429( C1265 C1429 ) C1265_=_C1479( C1265 C1479 ) C1265_=_C1705( C1265 C1705 ) C1265_=_C1723( C1265 C1723 ) C1265_=_C1997( C1265 C1997 ) \nC1265_=_C2460( C1265 C2460 ) C1265_=_C2482( C1265 C2482 ) C1265_=_C2705( C1265 C2705 ) C1265_=_C2757( C1265 C2757 ) C1265_=_C2812( C1265 C2812 ) C1265_=_C3026( C1265 C3026 ) \nC1265_=_C3087( C1265 C3087 ) C1265_=_C3144( C1265 C3144 ) C1265_=_C3268( C1265 C3268 ) C1265_=_C3346( C1265 C3346 ) C1265_=_C3357( C1265 C3357 ) C1265_=_C3419( C1265 C3419 ) \nC1265_=_C3681( C1265 C3681 ) C1265_=_C3829( C1265 C3829 ) C1265_=_C3869( C1265 C3869 ) C1265_=_C3883( C1265 C3883 ) C1265_=_C3972( C1265 C3972 ) C1265_=_C3980( C1265 C3980 ) \nC1265_=_C3998( C1265 C3998 ) C1265_=_C4083( C1265 C4083 ) C1265_=_C4099( C1265 C4099 ) C1265_=_C4100( C1265 C4100 ) C1345_=_C1386( C1345 C1386 ) C1345_=_C1692( C1345 C1692 ) \nC1345_=_C1806( C1345 C1806 ) C1345_=_C1975( C1345 C1975 ) C1345_=_C2336( C1345 C2336 ) C1345_=_C2337( C1345 C2337 ) C1345_=_C2338( C1345 C2338 ) C1345_=_C2339( C1345 C2339 ) \nC1345_=_C2340( C1345 C2340 ) C1345_=_C2341( C1345 C2341 ) C1345_=_C2342( C1345 C2342 ) C1345_=_C2343( C1345 C2343 ) C1345_=_C2344( C1345 C2344 ) C1345_=_C2345( C1345 C2345 ) \nC1345_=_C2346( C1345 C2346 ) C1345_=_C2347( C1345 C2347 ) C1345_=_C2348( C1345 C2348 ) C1345_=_C2349( C1345 C2349 ) C1345_=_C2350( C1345 C2350 ) C1345_=_C2351( C1345 C2351 ) \nC1345_=_C2352( C1345 C2352 ) C1345_=_C2353( C1345 C2353 ) C1345_=_C2354( C1345 C2354 ) C1345_=_C2356( C1345 C2356 ) C1345_=_C2357( C1345 C2357 ) C1386_=_C1692( C1386 C1692 ) \nC1386_=_C1806( C1386 C1806 ) C1386_=_C1975( C1386 C1975 ) C1386_=_C2336( C1386 C2336 ) C1386_=_C2337( C1386 C2337 ) C1386_=_C2338( C1386 C2338 ) C1386_=_C2339( C1386 C2339 ) \nC1386_=_C2340( C1386 C2340 ) C1386_=_C2341( C1386 C2341 ) C1386_=_C2342( C1386 C2342 ) C1386_=_C2343( C1386 C2343 ) C1386_=_C2344( C1386 C2344 ) C1386_=_C2345( C1386 C2345 ) \nC1386_=_C2346( C1386 C2346 ) C1386_=_C2347( C1386 C2347 ) C1386_=_C2348( C1386 C2348 ) C1386_=_C2349( C1386 C2349 ) C1386_=_C2350( C1386 C2350 ) C1386_=_C2351( C1386 C2351 ) \nC1386_=_C2352( C1386 C2352 ) C1386_=_C2353( C1386 C2353 ) C1386_=_C2354( C1386 C2354 ) C1386_=_C2356( C1386 C2356 ) C1386_=_C2357( C1386 C2357 ) C1429_=_C1479( C1429 C1479 ) \nC1429_=_C1705( C1429 C1705 ) C1429_=_C1723( C1429 C1723 ) C1429_=_C1997( C1429 C1997 ) C1429_=_C2460( C1429 C2460 ) C1429_=_C2482( C1429 C2482 ) C1429_=_C2705( C1429 C2705 ) \nC1429_=_C2757( C1429 C2757 ) C1429_=_C2812( C1429 C2812 ) C1429_=_C3026( C1429 C3026 ) C1429_=_C3087( C1429 C3087 ) C1429_=_C3144( C1429 C3144 ) C1429_=_C3268( C1429 C3268 ) \nC1429_=_C3346( C1429 C3346 ) C1429_=_C3357( C1429 C3357 ) C1429_=_C3419( C1429 C3419 ) C1429_=_C3681( C1429 C3681 ) C1429_=_C3829( C1429 C3829 ) C1429_=_C3869( C1429 C3869 ) \nC1429_=_C3883( C1429 C3883 ) C1429_=_C3972( C1429 C3972 ) C1429_=_C3980( C1429 C3980 ) C1429_=_C3998( C1429 C3998 ) C1429_=_C4083( C1429 C4083 ) C1429_=_C4099( C1429 C4099 ) \nC1429_=_C4100( C1429 C4100 ) C1469_=_C1479( C1469 C1479 ) C1469_=_C1490( C1469 C1490 ) C1469_=_C1518( C1469 C1518 ) C1469_=_C1697( C1469 C1697 ) C1469_=_C1847( C1469 C1847 ) \nC1469_=_C1985( C1469 C1985 ) C1469_=_C2049( C1469 C2049 ) C1469_=_C2343( C1469 C2343 ) C1469_=_C2450( C1469 C2450 ) C1469_=_C2555( C1469 C2555 ) C1469_=_C2799( C1469 C2799 ) \nC1469_=_C3010( C1469 C3010 ) C1469_=_C3105( C1469 C3105 ) C1469_=_C3133( C1469 C3133 ) C1469_=_C3209( C1469 C3209 ) C1469_=_C3350( C1469 C3350 ) C1469_=_C3351( C1469 C3351 ) \nC1469_=_C3352( C1469 C3352 ) C1469_=_C3353( C1469 C3353 ) C1469_=_C3354( C1469 C3354 ) C1469_=_C3355( C1469 C3355 ) C1469_=_C3356( C1469 C3356 ) C1469_=_C3357( C1469 C3357 ) \nC1469_=_C3359( C1469 C3359 ) C1479_=_C1705( C1479 C1705 ) C1479_=_C1723( C1479 C1723 ) C1479_=_C1997( C1479 C1997 ) C1479_=_C2460( C1479 C2460 ) C1479_=_C2482( C1479 C2482 ) \nC1479_=_C2705( C1479 C2705 ) C1479_=_C2757( C1479 C2757 ) C1479_=_C2812( C1479 C2812 ) C1479_=_C3026( C1479 C3026 ) C1479_=_C3087( C1479 C3087 ) C1479_=_C3144( C1479 C3144 ) \nC1479_=_C3268( C1479 C3268 ) C1479_=_C3346( C1479 C3346 ) C1479_=_C3357( C1479 C3357 ) C1479_=_C3419( C1479 C3419 ) C1479_=_C3681( C1479 C3681 ) C1479_=_C3829( C1479 C3829 ) \nC1479_=_C3869( C1479 C3869 ) C1479_=_C3883( C1479 C3883 ) C1479_=_C3972( C1479 C3972 ) C1479_=_C3980( C1479 C3980 ) C1479_=_C3998( C1479 C3998 ) C1479_=_C4083( C1479 C4083 ) \nC1479_=_C4099( C1479 C4099 ) C1479_=_C4100( C1479 C4100 ) C1490_=_C1501( C1490 C1501 ) C1490_=_C1518( C1490 C1518 ) C1490_=_C1697( C1490 C1697 ) C1490_=_C1847( C1490 C1847 ) \nC1490_=_C1985( C1490 C1985 ) C1490_=_C2049( C1490 C2049 ) C1490_=_C2343( C1490 C2343 ) C1490_=_C2450( C1490 C2450 ) C1490_=_C2555( C1490 C2555 ) C1490_=_C2799( C1490 C2799 ) \nC1490_=_C3010( C1490 C3010 ) C1490_=_C3105( C1490 C3105 ) C1490_=_C3133( C1490 C3133 ) C1490_=_C3209( C1490 C3209 ) C1490_=_C3350( C1490 C3350 ) C1490_=_C3351( C1490 C3351 ) \nC1490_=_C3352( C1490 C3352 ) C1490_=_C3353( C1490 C3353 ) C1490_=_C3354( C1490 C3354 ) C1490_=_C3355( C1490 C3355 ) C1490_=_C3356( C1490 C3356 ) C1490_=_C3357( C1490 C3357 ) \nC1490_=_C3359( C1490 C3359 ) C1501_=_C1689( C1501 C1689 ) C1501_=_C1973(</w:t>
      </w:r>
    </w:p>
    <w:p>
      <w:pPr>
        <w:pStyle w:val="PreformattedText"/>
        <w:bidi w:val="0"/>
        <w:spacing w:before="0" w:after="0"/>
        <w:jc w:val="left"/>
        <w:rPr/>
      </w:pPr>
      <w:r>
        <w:rPr/>
        <w:t xml:space="preserve"> </w:t>
      </w:r>
      <w:r>
        <w:rPr/>
        <w:t>C1501 C1973 ) C1501_=_C2023( C1501 C2023 ) C1501_=_C2222( C1501 C2222 ) C1501_=_C2443( C1501 C2443 ) \nC1501_=_C2563( C1501 C2563 ) C1501_=_C2626( C1501 C2626 ) C1501_=_C2676( C1501 C2676 ) C1501_=_C2813( C1501 C2813 ) C1501_=_C2932( C1501 C2932 ) C1501_=_C3146( C1501 C3146 ) \nC1501_=_C3220( C1501 C3220 ) C1501_=_C3374( C1501 C3374 ) C1501_=_C3477( C1501 C3477 ) C1501_=_C3514( C1501 C3514 ) C1501_=_C3878( C1501 C3878 ) C1501_=_C3905( C1501 C3905 ) \nC1501_=_C3945( C1501 C3945 ) C1501_=_C3975( C1501 C3975 ) C1501_=_C4064( C1501 C4064 ) C1501_=_C4085( C1501 C4085 ) C1501_=_C4088( C1501 C4088 ) C1501_=_C4097( C1501 C4097 ) \nC1501_=_C4113( C1501 C4113 ) C1501_=_C4127( C1501 C4127 ) C1518_=_C1697( C1518 C1697 ) C1518_=_C1847( C1518 C1847 ) C1518_=_C1985( C1518 C1985 ) C1518_=_C2049( C1518 C2049 ) \nC1518_=_C2343( C1518 C2343 ) C1518_=_C2450( C1518 C2450 ) C1518_=_C2555( C1518 C2555 ) C1518_=_C2799( C1518 C2799 ) C1518_=_C3010( C1518 C3010 ) C1518_=_C3105( C1518 C3105 ) \nC1518_=_C3133( C1518 C3133 ) C1518_=_C3209( C1518 C3209 ) C1518_=_C3350( C1518 C3350 ) C1518_=_C3351( C1518 C3351 ) C1518_=_C3352( C1518 C3352 ) C1518_=_C3353( C1518 C3353 ) \nC1518_=_C3354( C1518 C3354 ) C1518_=_C3355( C1518 C3355 ) C1518_=_C3356( C1518 C3356 ) C1518_=_C3357( C1518 C3357 ) C1518_=_C3359( C1518 C3359 ) C1689_=_C1973( C1689 C1973 ) \nC1689_=_C2023( C1689 C2023 ) C1689_=_C2222( C1689 C2222 ) C1689_=_C2443( C1689 C2443 ) C1689_=_C2563( C1689 C2563 ) C1689_=_C2626( C1689 C2626 ) C1689_=_C2676( C1689 C2676 ) \nC1689_=_C2813( C1689 C2813 ) C1689_=_C2932( C1689 C2932 ) C1689_=_C3146( C1689 C3146 ) C1689_=_C3220( C1689 C3220 ) C1689_=_C3374( C1689 C3374 ) C1689_=_C3477( C1689 C3477 ) \nC1689_=_C3514( C1689 C3514 ) C1689_=_C3878( C1689 C3878 ) C1689_=_C3905( C1689 C3905 ) C1689_=_C3945( C1689 C3945 ) C1689_=_C3975( C1689 C3975 ) C1689_=_C4064( C1689 C4064 ) \nC1689_=_C4085( C1689 C4085 ) C1689_=_C4088( C1689 C4088 ) C1689_=_C4097( C1689 C4097 ) C1689_=_C4113( C1689 C4113 ) C1689_=_C4127( C1689 C4127 ) C1692_=_C1697( C1692 C1697 ) \nC1692_=_C1705( C1692 C1705 ) C1692_=_C1806( C1692 C1806 ) C1692_=_C1975( C1692 C1975 ) C1692_=_C2336( C1692 C2336 ) C1692_=_C2337( C1692 C2337 ) C1692_=_C2338( C1692 C2338 ) \nC1692_=_C2339( C1692 C2339 ) C1692_=_C2340( C1692 C2340 ) C1692_=_C2341( C1692 C2341 ) C1692_=_C2342( C1692 C2342 ) C1692_=_C2343( C1692 C2343 ) C1692_=_C2344( C1692 C2344 ) \nC1692_=_C2345( C1692 C2345 ) C1692_=_C2346( C1692 C2346 ) C1692_=_C2347( C1692 C2347 ) C1692_=_C2348( C1692 C2348 ) C1692_=_C2349( C1692 C2349 ) C1692_=_C2350( C1692 C2350 ) \nC1692_=_C2351( C1692 C2351 ) C1692_=_C2352( C1692 C2352 ) C1692_=_C2353( C1692 C2353 ) C1692_=_C2354( C1692 C2354 ) C1692_=_C2356( C1692 C2356 ) C1692_=_C2357( C1692 C2357 ) \nC1697_=_C1705( C1697 C1705 ) C1697_=_C1847( C1697 C1847 ) C1697_=_C1985( C1697 C1985 ) C1697_=_C2049( C1697 C2049 ) C1697_=_C2343( C1697 C2343 ) C1697_=_C2450( C1697 C2450 ) \nC1697_=_C2555( C1697 C2555 ) C1697_=_C2799( C1697 C2799 ) C1697_=_C3010( C1697 C3010 ) C1697_=_C3105( C1697 C3105 ) C1697_=_C3133( C1697 C3133 ) C1697_=_C3209( C1697 C3209 ) \nC1697_=_C3350( C1697 C3350 ) C1697_=_C3351( C1697 C3351 ) C1697_=_C3352( C1697 C3352 ) C1697_=_C3353( C1697 C3353 ) C1697_=_C3354( C1697 C3354 ) C1697_=_C3355( C1697 C3355 ) \nC1697_=_C3356( C1697 C3356 ) C1697_=_C3357( C1697 C3357 ) C1697_=_C3359( C1697 C3359 ) C1705_=_C1723( C1705 C1723 ) C1705_=_C1997( C1705 C1997 ) C1705_=_C2460( C1705 C2460 ) \nC1705_=_C2482( C1705 C2482 ) C1705_=_C2705( C1705 C2705 ) C1705_=_C2757( C1705 C2757 ) C1705_=_C2812( C1705 C2812 ) C1705_=_C3026( C1705 C3026 ) C1705_=_C3087( C1705 C3087 ) \nC1705_=_C3144( C1705 C3144 ) C1705_=_C3268( C1705 C3268 ) C1705_=_C3346( C1705 C3346 ) C1705_=_C3357( C1705 C3357 ) C1705_=_C3419( C1705 C3419 ) C1705_=_C3681( C1705 C3681 ) \nC1705_=_C3829( C1705 C3829 ) C1705_=_C3869( C1705 C3869 ) C1705_=_C3883( C1705 C3883 ) C1705_=_C3972( C1705 C3972 ) C1705_=_C3980( C1705 C3980 ) C1705_=_C3998( C1705 C3998 ) \nC1705_=_C4083( C1705 C4083 ) C1705_=_C4099( C1705 C4099 ) C1705_=_C4100( C1705 C4100 ) C1723_=_C1997( C1723 C1997 ) C1723_=_C2460( C1723 C2460 ) C1723_=_C2482( C1723 C2482 ) \nC1723_=_C2705( C1723 C2705 ) C1723_=_C2757( C1723 C2757 ) C1723_=_C2812( C1723 C2812 ) C1723_=_C3026( C1723 C3026 ) C1723_=_C3087( C1723 C3087 ) C1723_=_C3144( C1723 C3144 ) \nC1723_=_C3268( C1723 C3268 ) C1723_=_C3346( C1723 C3346 ) C1723_=_C3357( C1723 C3357 ) C1723_=_C3419( C1723 C3419 ) C1723_=_C3681( C1723 C3681 ) C1723_=_C3829( C1723 C3829 ) \nC1723_=_C3869( C1723 C3869 ) C1723_=_C3883( C1723 C3883 ) C1723_=_C3972( C1723 C3972 ) C1723_=_C3980( C1723 C3980 ) C1723_=_C3998( C1723 C3998 ) C1723_=_C4083( C1723 C4083 ) \nC1723_=_C4099( C1723 C4099 ) C1723_=_C4100( C1723 C4100 ) C1806_=_C1975( C1806 C1975 ) C1806_=_C2336( C1806 C2336 ) C1806_=_C2337( C1806 C2337 ) C1806_=_C2338( C1806 C2338 ) \nC1806_=_C2339( C1806 C2339 ) C1806_=_C2340( C1806 C2340 ) C1806_=_C2341( C1806 C2341 ) C1806_=_C2342( C1806 C2342 ) C1806_=_C2343( C1806 C2343 ) C1806_=_C2344( C1806 C2344 ) \nC1806_=_C2345( C1806 C2345 ) C1806_=_C2346( C1806 C2346 ) C1806_=_C2347( C1806 C2347 ) C1806_=_C2348( C1806 C2348 ) C1806_=_C2349( C1806 C2349 ) C1806_=_C2350( C1806 C2350 ) \nC1806_=_C2351( C1806 C2351 ) C1806_=_C2352( C1806 C2352 ) C1806_=_C2353( C1806 C2353 ) C1806_=_C2354( C1806 C2354 ) C1806_=_C2356( C1806 C2356 ) C1806_=_C2357( C1806 C2357 ) \nC1847_=_C1985( C1847 C1985 ) C1847_=_C2049( C1847 C2049 ) C1847_=_C2343( C1847 C2343 ) C1847_=_C2450( C1847 C2450 ) C1847_=_C2555( C1847 C2555 ) C1847_=_C2799( C1847 C2799 ) \nC1847_=_C3010( C1847 C3010 ) C1847_=_C3105( C1847 C3105 ) C1847_=_C3133( C1847 C3133 ) C1847_=_C3209( C1847 C3209 ) C1847_=_C3350( C1847 C3350 ) C1847_=_C3351( C1847 C3351 ) \nC1847_=_C3352( C1847 C3352 ) C1847_=_C3353( C1847 C3353 ) C1847_=_C3354( C1847 C3354 ) C1847_=_C3355( C1847 C3355 ) C1847_=_C3356( C1847 C3356 ) C1847_=_C3357( C1847 C3357 ) \nC1847_=_C3359( C1847 C3359 ) C1973_=_C2023( C1973 C2023 ) C1973_=_C2222( C1973 C2222 ) C1973_=_C2443( C1973 C2443 ) C1973_=_C2563( C1973 C2563 ) C1973_=_C2626( C1973 C2626 ) \nC1973_=_C2676( C1973 C2676 ) C1973_=_C2813( C1973 C2813 ) C1973_=_C2932( C1973 C2932 ) C1973_=_C3146( C1973 C3146 ) C1973_=_C3220( C1973 C3220 ) C1973_=_C3374( C1973 C3374 ) \nC1973_=_C3477( C1973 C3477 ) C1973_=_C3514( C1973 C3514 ) C1973_=_C3878( C1973 C3878 ) C1973_=_C3905( C1973 C3905 ) C1973_=_C3945( C1973 C3945 ) C1973_=_C3975( C1973 C3975 ) \nC1973_=_C4064( C1973 C4064 ) C1973_=_C4085( C1973 C4085 ) C1973_=_C4088( C1973 C4088 ) C1973_=_C4097( C1973 C4097 ) C1973_=_C4113( C1973 C4113 ) C1973_=_C4127( C1973 C4127 ) \nC1975_=_C1985( C1975 C1985 ) C1975_=_C1997( C1975 C1997 ) C1975_=_C2336( C1975 C2336 ) C1975_=_C2337( C1975 C2337 ) C1975_=_C2338( C1975 C2338 ) C1975_=_C2339( C1975 C2339 ) \nC1975_=_C2340( C1975 C2340 ) C1975_=_C2341( C1975 C2341 ) C1975_=_C2342( C1975 C2342 ) C1975_=_C2343( C1975 C2343 ) C1975_=_C2344( C1975 C2344 ) C1975_=_C2345( C1975 C2345 ) \nC1975_=_C2346( C1975 C2346 ) C1975_=_C2347( C1975 C2347 ) C1975_=_C2348( C1975 C2348 ) C1975_=_C2349( C1975 C2349 ) C1975_=_C2350( C1975 C2350 ) C1975_=_C2351( C1975 C2351 ) \nC1975_=_C2352( C1975 C2352 ) C1975_=_C2353( C1975 C2353 ) C1975_=_C2354( C1975 C2354 ) C1975_=_C2356( C1975 C2356 ) C1975_=_C2357( C1975 C2357 ) C1985_=_C1997( C1985 C1997 ) \nC1985_=_C2049( C1985 C2049 ) C1985_=_C2343( C1985 C2343 ) C1985_=_C2450( C1985 C2450 ) C1985_=_C2555( C1985 C2555 ) C1985_=_C2799( C1985 C2799 ) C1985_=_C3010( C1985 C3010 ) \nC1985_=_C3105( C1985 C3105 ) C1985_=_C3133( C1985 C3133 ) C1985_=_C3209( C1985 C3209 ) C1985_=_C3350( C1985 C3350 ) C1985_=_C3351( C1985 C3351 ) C1985_=_C3352( C1985 C3352 ) \nC1985_=_C3353( C1985 C3353 ) C1985_=_C3354( C1985 C3354 ) C1985_=_C3355( C1985 C3355 ) C1985_=_C3356( C1985 C3356 ) C1985_=_C3357( C1985 C3357 ) C1985_=_C3359( C1985 C3359 ) \nC1997_=_C2460( C1997 C2460 ) C1997_=_C2482( C1997 C2482 ) C1997_=_C2705( C1997 C2705 ) C1997_=_C2757( C1997 C2757 ) C1997_=_C2812( C1997 C2812 ) C1997_=_C3026( C1997 C3026 ) \nC1997_=_C3087( C1997 C3087 ) C1997_=_C3144( C1997 C3144 ) C1997_=_C3268( C1997 C3268 ) C1997_=_C3346( C1997 C3346 ) C1997_=_C3357( C1997 C3357 ) C1997_=_C3419( C1997 C3419 ) \nC1997_=_C3681( C1997 C3681 ) C1997_=_C3829( C1997 C3829 ) C1997_=_C3869( C1997 C3869 ) C1997_=_C3883( C1997 C3883 ) C1997_=_C3972( C1997 C3972 ) C1997_=_C3980( C1997 C3980 ) \nC1997_=_C3998( C1997 C3998 ) C1997_=_C4083( C1997 C4083 ) C1997_=_C4099( C1997 C4099 ) C1997_=_C4100( C1997 C4100 ) C2023_=_C2222( C2023 C2222 ) C2023_=_C2443( C2023 C2443 ) \nC2023_=_C2563( C2023 C2563 ) C2023_=_C2626( C2023 C2626 ) C2023_=_C2676( C2023 C2676 ) C2023_=_C2813( C2023 C2813 ) C2023_=_C2932( C2023 C2932 ) C2023_=_C3146( C2023 C3146 ) \nC2023_=_C3220( C2023 C3220 ) C2023_=_C3374( C2023 C3374 ) C2023_=_C3477( C2023 C3477 ) C2023_=_C3514( C2023 C3514 ) C2023_=_C3878( C2023 C3878 ) C2023_=_C3905( C2023 C3905 ) \nC2023_=_C3945( C2023 C3945 ) C2023_=_C3975( C2023 C3975 ) C2023_=_C4064( C2023 C4064 ) C2023_=_C4085( C2023 C4085 ) C2023_=_C4088( C2023 C4088 ) C2023_=_C4097( C2023 C4097 ) \nC2023_=_C4113( C2023 C4113 ) C2023_=_C4127( C2023 C4127 ) C2049_=_C2343( C2049 C2343 ) C2049_=_C2450( C2049 C2450 ) C2049_=_C2555( C2049 C2555 ) C2049_=_C2799( C2049 C2799 ) \nC2049_=_C3010( C2049 C3010 ) C2049_=_C3105( C2049 C3105 ) C2049_=_C3133( C2049 C3133 ) C2049_=_C3209( C2049 C3209 ) C2049_=_C3350( C2049 C3350 ) C2049_=_C3351( C2049 C3351 ) \nC2049_=_C3352( C2049 C3352 ) C2049_=_C3353( C2049 C3353 ) C2049_=_C3354( C2049 C3354 ) C2049_=_C3355( C2049 C3355 ) C2049_=_C3356( C2049 C3356 ) C2049_=_C3357( C2049 C3357 ) \nC2049_=_C3359( C2049 C3359 ) C2222_=_C2443( C2222 C2443 ) C2222_=_C2563( C2222 C2563 ) C2222_=_C2626( C2222 C2626 ) C2222_=_C2676( C2222 C2676 ) C2222_=_C2813( C2222 C2813 ) \nC2222_=_C2932( C2222 C2932 ) C2222_=_C3146( C2222 C3146 ) C2222_=_C3220( C2222 C3220 ) C2222_=_C3374( C2222 C3374 ) C2222_=_C3477(</w:t>
      </w:r>
    </w:p>
    <w:p>
      <w:pPr>
        <w:pStyle w:val="PreformattedText"/>
        <w:bidi w:val="0"/>
        <w:spacing w:before="0" w:after="0"/>
        <w:jc w:val="left"/>
        <w:rPr/>
      </w:pPr>
      <w:r>
        <w:rPr/>
        <w:t xml:space="preserve"> </w:t>
      </w:r>
      <w:r>
        <w:rPr/>
        <w:t>C2222 C3477 ) C2222_=_C3514( C2222 C3514 ) \nC2222_=_C3878( C2222 C3878 ) C2222_=_C3905( C2222 C3905 ) C2222_=_C3945( C2222 C3945 ) C2222_=_C3975( C2222 C3975 ) C2222_=_C4064( C2222 C4064 ) C2222_=_C4085( C2222 C4085 ) \nC2222_=_C4088( C2222 C4088 ) C2222_=_C4097( C2222 C4097 ) C2222_=_C4113( C2222 C4113 ) C2222_=_C4127( C2222 C4127 ) C2336_=_C2337( C2336 C2337 ) C2336_=_C2338( C2336 C2338 ) \nC2336_=_C2339( C2336 C2339 ) C2336_=_C2340( C2336 C2340 ) C2336_=_C2341( C2336 C2341 ) C2336_=_C2342( C2336 C2342 ) C2336_=_C2343( C2336 C2343 ) C2336_=_C2344( C2336 C2344 ) \nC2336_=_C2345( C2336 C2345 ) C2336_=_C2346( C2336 C2346 ) C2336_=_C2347( C2336 C2347 ) C2336_=_C2348( C2336 C2348 ) C2336_=_C2349( C2336 C2349 ) C2336_=_C2350( C2336 C2350 ) \nC2336_=_C2351( C2336 C2351 ) C2336_=_C2352( C2336 C2352 ) C2336_=_C2353( C2336 C2353 ) C2336_=_C2354( C2336 C2354 ) C2336_=_C2356( C2336 C2356 ) C2336_=_C2357( C2336 C2357 ) \nC2337_=_C2338( C2337 C2338 ) C2337_=_C2339( C2337 C2339 ) C2337_=_C2340( C2337 C2340 ) C2337_=_C2341( C2337 C2341 ) C2337_=_C2342( C2337 C2342 ) C2337_=_C2343( C2337 C2343 ) \nC2337_=_C2344( C2337 C2344 ) C2337_=_C2345( C2337 C2345 ) C2337_=_C2346( C2337 C2346 ) C2337_=_C2347( C2337 C2347 ) C2337_=_C2348( C2337 C2348 ) C2337_=_C2349( C2337 C2349 ) \nC2337_=_C2350( C2337 C2350 ) C2337_=_C2351( C2337 C2351 ) C2337_=_C2352( C2337 C2352 ) C2337_=_C2353( C2337 C2353 ) C2337_=_C2354( C2337 C2354 ) C2337_=_C2356( C2337 C2356 ) \nC2337_=_C2357( C2337 C2357 ) C2337_=_C2450( C2337 C2450 ) C2337_=_C2460( C2337 C2460 ) C2338_=_C2339( C2338 C2339 ) C2338_=_C2340( C2338 C2340 ) C2338_=_C2341( C2338 C2341 ) \nC2338_=_C2342( C2338 C2342 ) C2338_=_C2343( C2338 C2343 ) C2338_=_C2344( C2338 C2344 ) C2338_=_C2345( C2338 C2345 ) C2338_=_C2346( C2338 C2346 ) C2338_=_C2347( C2338 C2347 ) \nC2338_=_C2348( C2338 C2348 ) C2338_=_C2349( C2338 C2349 ) C2338_=_C2350( C2338 C2350 ) C2338_=_C2351( C2338 C2351 ) C2338_=_C2352( C2338 C2352 ) C2338_=_C2353( C2338 C2353 ) \nC2338_=_C2354( C2338 C2354 ) C2338_=_C2356( C2338 C2356 ) C2338_=_C2357( C2338 C2357 ) C2339_=_C2340( C2339 C2340 ) C2339_=_C2341( C2339 C2341 ) C2339_=_C2342( C2339 C2342 ) \nC2339_=_C2343( C2339 C2343 ) C2339_=_C2344( C2339 C2344 ) C2339_=_C2345( C2339 C2345 ) C2339_=_C2346( C2339 C2346 ) C2339_=_C2347( C2339 C2347 ) C2339_=_C2348( C2339 C2348 ) \nC2339_=_C2349( C2339 C2349 ) C2339_=_C2350( C2339 C2350 ) C2339_=_C2351( C2339 C2351 ) C2339_=_C2352( C2339 C2352 ) C2339_=_C2353( C2339 C2353 ) C2339_=_C2354( C2339 C2354 ) \nC2339_=_C2356( C2339 C2356 ) C2339_=_C2357( C2339 C2357 ) C2339_=_C2799( C2339 C2799 ) C2339_=_C2812( C2339 C2812 ) C2339_=_C2813( C2339 C2813 ) C2340_=_C2341( C2340 C2341 ) \nC2340_=_C2342( C2340 C2342 ) C2340_=_C2343( C2340 C2343 ) C2340_=_C2344( C2340 C2344 ) C2340_=_C2345( C2340 C2345 ) C2340_=_C2346( C2340 C2346 ) C2340_=_C2347( C2340 C2347 ) \nC2340_=_C2348( C2340 C2348 ) C2340_=_C2349( C2340 C2349 ) C2340_=_C2350( C2340 C2350 ) C2340_=_C2351( C2340 C2351 ) C2340_=_C2352( C2340 C2352 ) C2340_=_C2353( C2340 C2353 ) \nC2340_=_C2354( C2340 C2354 ) C2340_=_C2356( C2340 C2356 ) C2340_=_C2357( C2340 C2357 ) C2340_=_C3010( C2340 C3010 ) C2341_=_C2342( C2341 C2342 ) C2341_=_C2343( C2341 C2343 ) \nC2341_=_C2344( C2341 C2344 ) C2341_=_C2345( C2341 C2345 ) C2341_=_C2346( C2341 C2346 ) C2341_=_C2347( C2341 C2347 ) C2341_=_C2348( C2341 C2348 ) C2341_=_C2349( C2341 C2349 ) \nC2341_=_C2350( C2341 C2350 ) C2341_=_C2351( C2341 C2351 ) C2341_=_C2352( C2341 C2352 ) C2341_=_C2353( C2341 C2353 ) C2341_=_C2354( C2341 C2354 ) C2341_=_C2356( C2341 C2356 ) \nC2341_=_C2357( C2341 C2357 ) C2342_=_C2343( C2342 C2343 ) C2342_=_C2344( C2342 C2344 ) C2342_=_C2345( C2342 C2345 ) C2342_=_C2346( C2342 C2346 ) C2342_=_C2347( C2342 C2347 ) \nC2342_=_C2348( C2342 C2348 ) C2342_=_C2349( C2342 C2349 ) C2342_=_C2350( C2342 C2350 ) C2342_=_C2351( C2342 C2351 ) C2342_=_C2352( C2342 C2352 ) C2342_=_C2353( C2342 C2353 ) \nC2342_=_C2354( C2342 C2354 ) C2342_=_C2356( C2342 C2356 ) C2342_=_C2357( C2342 C2357 ) C2342_=_C3133( C2342 C3133 ) C2342_=_C3144( C2342 C3144 ) C2342_=_C3146( C2342 C3146 ) \nC2343_=_C2344( C2343 C2344 ) C2343_=_C2345( C2343 C2345 ) C2343_=_C2346( C2343 C2346 ) C2343_=_C2347( C2343 C2347 ) C2343_=_C2348( C2343 C2348 ) C2343_=_C2349( C2343 C2349 ) \nC2343_=_C2350( C2343 C2350 ) C2343_=_C2351( C2343 C2351 ) C2343_=_C2352( C2343 C2352 ) C2343_=_C2353( C2343 C2353 ) C2343_=_C2354( C2343 C2354 ) C2343_=_C2356( C2343 C2356 ) \nC2343_=_C2357( C2343 C2357 ) C2343_=_C2450( C2343 C2450 ) C2343_=_C2555( C2343 C2555 ) C2343_=_C2799( C2343 C2799 ) C2343_=_C3010( C2343 C3010 ) C2343_=_C3105( C2343 C3105 ) \nC2343_=_C3133( C2343 C3133 ) C2343_=_C3209( C2343 C3209 ) C2343_=_C3350( C2343 C3350 ) C2343_=_C3351( C2343 C3351 ) C2343_=_C3352( C2343 C3352 ) C2343_=_C3353( C2343 C3353 ) \nC2343_=_C3354( C2343 C3354 ) C2343_=_C3355( C2343 C3355 ) C2343_=_C3356( C2343 C3356 ) C2343_=_C3357( C2343 C3357 ) C2343_=_C3359( C2343 C3359 ) C2344_=_C2345( C2344 C2345 ) \nC2344_=_C2346( C2344 C2346 ) C2344_=_C2347( C2344 C2347 ) C2344_=_C2348( C2344 C2348 ) C2344_=_C2349( C2344 C2349 ) C2344_=_C2350( C2344 C2350 ) C2344_=_C2351( C2344 C2351 ) \nC2344_=_C2352( C2344 C2352 ) C2344_=_C2353( C2344 C2353 ) C2344_=_C2354( C2344 C2354 ) C2344_=_C2356( C2344 C2356 ) C2344_=_C2357( C2344 C2357 ) C2344_=_C3681( C2344 C3681 ) \nC2345_=_C2346( C2345 C2346 ) C2345_=_C2347( C2345 C2347 ) C2345_=_C2348( C2345 C2348 ) C2345_=_C2349( C2345 C2349 ) C2345_=_C2350( C2345 C2350 ) C2345_=_C2351( C2345 C2351 ) \nC2345_=_C2352( C2345 C2352 ) C2345_=_C2353( C2345 C2353 ) C2345_=_C2354( C2345 C2354 ) C2345_=_C2356( C2345 C2356 ) C2345_=_C2357( C2345 C2357 ) C2345_=_C3829( C2345 C3829 ) \nC2346_=_C2347( C2346 C2347 ) C2346_=_C2348( C2346 C2348 ) C2346_=_C2349( C2346 C2349 ) C2346_=_C2350( C2346 C2350 ) C2346_=_C2351( C2346 C2351 ) C2346_=_C2352( C2346 C2352 ) \nC2346_=_C2353( C2346 C2353 ) C2346_=_C2354( C2346 C2354 ) C2346_=_C2356( C2346 C2356 ) C2346_=_C2357( C2346 C2357 ) C2347_=_C2348( C2347 C2348 ) C2347_=_C2349( C2347 C2349 ) \nC2347_=_C2350( C2347 C2350 ) C2347_=_C2351( C2347 C2351 ) C2347_=_C2352( C2347 C2352 ) C2347_=_C2353( C2347 C2353 ) C2347_=_C2354( C2347 C2354 ) C2347_=_C2356( C2347 C2356 ) \nC2347_=_C2357( C2347 C2357 ) C2347_=_C3351( C2347 C3351 ) C2347_=_C3869( C2347 C3869 ) C2348_=_C2349( C2348 C2349 ) C2348_=_C2350( C2348 C2350 ) C2348_=_C2351( C2348 C2351 ) \nC2348_=_C2352( C2348 C2352 ) C2348_=_C2353( C2348 C2353 ) C2348_=_C2354( C2348 C2354 ) C2348_=_C2356( C2348 C2356 ) C2348_=_C2357( C2348 C2357 ) C2349_=_C2350( C2349 C2350 ) \nC2349_=_C2351( C2349 C2351 ) C2349_=_C2352( C2349 C2352 ) C2349_=_C2353( C2349 C2353 ) C2349_=_C2354( C2349 C2354 ) C2349_=_C2356( C2349 C2356 ) C2349_=_C2357( C2349 C2357 ) \nC2349_=_C3353( C2349 C3353 ) C2349_=_C3972( C2349 C3972 ) C2349_=_C3975( C2349 C3975 ) C2350_=_C2351( C2350 C2351 ) C2350_=_C2352( C2350 C2352 ) C2350_=_C2353( C2350 C2353 ) \nC2350_=_C2354( C2350 C2354 ) C2350_=_C2356( C2350 C2356 ) C2350_=_C2357( C2350 C2357 ) C2350_=_C3998( C2350 C3998 ) C2351_=_C2352( C2351 C2352 ) C2351_=_C2353( C2351 C2353 ) \nC2351_=_C2354( C2351 C2354 ) C2351_=_C2356( C2351 C2356 ) C2351_=_C2357( C2351 C2357 ) C2352_=_C2353( C2352 C2353 ) C2352_=_C2354( C2352 C2354 ) C2352_=_C2356( C2352 C2356 ) \nC2352_=_C2357( C2352 C2357 ) C2353_=_C2354( C2353 C2354 ) C2353_=_C2356( C2353 C2356 ) C2353_=_C2357( C2353 C2357 ) C2354_=_C2356( C2354 C2356 ) C2354_=_C2357( C2354 C2357 ) \nC2356_=_C2357( C2356 C2357 ) C2443_=_C2563( C2443 C2563 ) C2443_=_C2626( C2443 C2626 ) C2443_=_C2676( C2443 C2676 ) C2443_=_C2813( C2443 C2813 ) C2443_=_C2932( C2443 C2932 ) \nC2443_=_C3146( C2443 C3146 ) C2443_=_C3220( C2443 C3220 ) C2443_=_C3374( C2443 C3374 ) C2443_=_C3477( C2443 C3477 ) C2443_=_C3514( C2443 C3514 ) C2443_=_C3878( C2443 C3878 ) \nC2443_=_C3905( C2443 C3905 ) C2443_=_C3945( C2443 C3945 ) C2443_=_C3975( C2443 C3975 ) C2443_=_C4064( C2443 C4064 ) C2443_=_C4085( C2443 C4085 ) C2443_=_C4088( C2443 C4088 ) \nC2443_=_C4097( C2443 C4097 ) C2443_=_C4113( C2443 C4113 ) C2443_=_C4127( C2443 C4127 ) C2450_=_C2460( C2450 C2460 ) C2450_=_C2555( C2450 C2555 ) C2450_=_C2799( C2450 C2799 ) \nC2450_=_C3010( C2450 C3010 ) C2450_=_C3105( C2450 C3105 ) C2450_=_C3133( C2450 C3133 ) C2450_=_C3209( C2450 C3209 ) C2450_=_C3350( C2450 C3350 ) C2450_=_C3351( C2450 C3351 ) \nC2450_=_C3352( C2450 C3352 ) C2450_=_C3353( C2450 C3353 ) C2450_=_C3354( C2450 C3354 ) C2450_=_C3355( C2450 C3355 ) C2450_=_C3356( C2450 C3356 ) C2450_=_C3357( C2450 C3357 ) \nC2450_=_C3359( C2450 C3359 ) C2460_=_C2482( C2460 C2482 ) C2460_=_C2705( C2460 C2705 ) C2460_=_C2757( C2460 C2757 ) C2460_=_C2812( C2460 C2812 ) C2460_=_C3026( C2460 C3026 ) \nC2460_=_C3087( C2460 C3087 ) C2460_=_C3144( C2460 C3144 ) C2460_=_C3268( C2460 C3268 ) C2460_=_C3346( C2460 C3346 ) C2460_=_C3357( C2460 C3357 ) C2460_=_C3419( C2460 C3419 ) \nC2460_=_C3681( C2460 C3681 ) C2460_=_C3829( C2460 C3829 ) C2460_=_C3869( C2460 C3869 ) C2460_=_C3883( C2460 C3883 ) C2460_=_C3972( C2460 C3972 ) C2460_=_C3980( C2460 C3980 ) \nC2460_=_C3998( C2460 C3998 ) C2460_=_C4083( C2460 C4083 ) C2460_=_C4099( C2460 C4099 ) C2460_=_C4100( C2460 C4100 ) C2482_=_C2705( C2482 C2705 ) C2482_=_C2757( C2482 C2757 ) \nC2482_=_C2812( C2482 C2812 ) C2482_=_C3026( C2482 C3026 ) C2482_=_C3087( C2482 C3087 ) C2482_=_C3144( C2482 C3144 ) C2482_=_C3268( C2482 C3268 ) C2482_=_C3346( C2482 C3346 ) \nC2482_=_C3357( C2482 C3357 ) C2482_=_C3419( C2482 C3419 ) C2482_=_C3681( C2482 C3681 ) C2482_=_C3829( C2482 C3829 ) C2482_=_C3869( C2482 C3869 ) C2482_=_C3883( C2482 C3883 ) \nC2482_=_C3972( C2482 C3972 ) C2482_=_C3980( C2482 C3980 ) C2482_=_C3998( C2482 C3998 ) C2482_=_C4083( C2482 C4083 ) C2482_=_C4099( C2482 C4099 ) C2482_=_C4100( C2482 C4100 ) \nC2555_=_C2563( C2555 C2563 ) C2555_=_C2799( C2555 C2799 ) C2555_=_C3010( C2555 C3010 ) C2555_=_C3105( C2555 C3105 ) C2555_=_C3133( C2555 C3133 ) C2555_=_C3209( C2555 C3209 ) \nC2555_=_C3350(</w:t>
      </w:r>
    </w:p>
    <w:p>
      <w:pPr>
        <w:pStyle w:val="PreformattedText"/>
        <w:bidi w:val="0"/>
        <w:spacing w:before="0" w:after="0"/>
        <w:jc w:val="left"/>
        <w:rPr/>
      </w:pPr>
      <w:r>
        <w:rPr/>
        <w:t xml:space="preserve"> </w:t>
      </w:r>
      <w:r>
        <w:rPr/>
        <w:t>C2555 C3350 ) C2555_=_C3351( C2555 C3351 ) C2555_=_C3352( C2555 C3352 ) C2555_=_C3353( C2555 C3353 ) C2555_=_C3354( C2555 C3354 ) C2555_=_C3355( C2555 C3355 ) \nC2555_=_C3356( C2555 C3356 ) C2555_=_C3357( C2555 C3357 ) C2555_=_C3359( C2555 C3359 ) C2563_=_C2626( C2563 C2626 ) C2563_=_C2676( C2563 C2676 ) C2563_=_C2813( C2563 C2813 ) \nC2563_=_C2932( C2563 C2932 ) C2563_=_C3146( C2563 C3146 ) C2563_=_C3220( C2563 C3220 ) C2563_=_C3374( C2563 C3374 ) C2563_=_C3477( C2563 C3477 ) C2563_=_C3514( C2563 C3514 ) \nC2563_=_C3878( C2563 C3878 ) C2563_=_C3905( C2563 C3905 ) C2563_=_C3945( C2563 C3945 ) C2563_=_C3975( C2563 C3975 ) C2563_=_C4064( C2563 C4064 ) C2563_=_C4085( C2563 C4085 ) \nC2563_=_C4088( C2563 C4088 ) C2563_=_C4097( C2563 C4097 ) C2563_=_C4113( C2563 C4113 ) C2563_=_C4127( C2563 C4127 ) C2626_=_C2676( C2626 C2676 ) C2626_=_C2813( C2626 C2813 ) \nC2626_=_C2932( C2626 C2932 ) C2626_=_C3146( C2626 C3146 ) C2626_=_C3220( C2626 C3220 ) C2626_=_C3374( C2626 C3374 ) C2626_=_C3477( C2626 C3477 ) C2626_=_C3514( C2626 C3514 ) \nC2626_=_C3878( C2626 C3878 ) C2626_=_C3905( C2626 C3905 ) C2626_=_C3945( C2626 C3945 ) C2626_=_C3975( C2626 C3975 ) C2626_=_C4064( C2626 C4064 ) C2626_=_C4085( C2626 C4085 ) \nC2626_=_C4088( C2626 C4088 ) C2626_=_C4097( C2626 C4097 ) C2626_=_C4113( C2626 C4113 ) C2626_=_C4127( C2626 C4127 ) C2676_=_C2813( C2676 C2813 ) C2676_=_C2932( C2676 C2932 ) \nC2676_=_C3146( C2676 C3146 ) C2676_=_C3220( C2676 C3220 ) C2676_=_C3374( C2676 C3374 ) C2676_=_C3477( C2676 C3477 ) C2676_=_C3514( C2676 C3514 ) C2676_=_C3878( C2676 C3878 ) \nC2676_=_C3905( C2676 C3905 ) C2676_=_C3945( C2676 C3945 ) C2676_=_C3975( C2676 C3975 ) C2676_=_C4064( C2676 C4064 ) C2676_=_C4085( C2676 C4085 ) C2676_=_C4088( C2676 C4088 ) \nC2676_=_C4097( C2676 C4097 ) C2676_=_C4113( C2676 C4113 ) C2676_=_C4127( C2676 C4127 ) C2705_=_C2757( C2705 C2757 ) C2705_=_C2812( C2705 C2812 ) C2705_=_C3026( C2705 C3026 ) \nC2705_=_C3087( C2705 C3087 ) C2705_=_C3144( C2705 C3144 ) C2705_=_C3268( C2705 C3268 ) C2705_=_C3346( C2705 C3346 ) C2705_=_C3357( C2705 C3357 ) C2705_=_C3419( C2705 C3419 ) \nC2705_=_C3681( C2705 C3681 ) C2705_=_C3829( C2705 C3829 ) C2705_=_C3869( C2705 C3869 ) C2705_=_C3883( C2705 C3883 ) C2705_=_C3972( C2705 C3972 ) C2705_=_C3980( C2705 C3980 ) \nC2705_=_C3998( C2705 C3998 ) C2705_=_C4083( C2705 C4083 ) C2705_=_C4099( C2705 C4099 ) C2705_=_C4100( C2705 C4100 ) C2757_=_C2812( C2757 C2812 ) C2757_=_C3026( C2757 C3026 ) \nC2757_=_C3087( C2757 C3087 ) C2757_=_C3144( C2757 C3144 ) C2757_=_C3268( C2757 C3268 ) C2757_=_C3346( C2757 C3346 ) C2757_=_C3357( C2757 C3357 ) C2757_=_C3419( C2757 C3419 ) \nC2757_=_C3681( C2757 C3681 ) C2757_=_C3829( C2757 C3829 ) C2757_=_C3869( C2757 C3869 ) C2757_=_C3883( C2757 C3883 ) C2757_=_C3972( C2757 C3972 ) C2757_=_C3980( C2757 C3980 ) \nC2757_=_C3998( C2757 C3998 ) C2757_=_C4083( C2757 C4083 ) C2757_=_C4099( C2757 C4099 ) C2757_=_C4100( C2757 C4100 ) C2799_=_C2812( C2799 C2812 ) C2799_=_C2813( C2799 C2813 ) \nC2799_=_C3010( C2799 C3010 ) C2799_=_C3105( C2799 C3105 ) C2799_=_C3133( C2799 C3133 ) C2799_=_C3209( C2799 C3209 ) C2799_=_C3350( C2799 C3350 ) C2799_=_C3351( C2799 C3351 ) \nC2799_=_C3352( C2799 C3352 ) C2799_=_C3353( C2799 C3353 ) C2799_=_C3354( C2799 C3354 ) C2799_=_C3355( C2799 C3355 ) C2799_=_C3356( C2799 C3356 ) C2799_=_C3357( C2799 C3357 ) \nC2799_=_C3359( C2799 C3359 ) C2812_=_C2813( C2812 C2813 ) C2812_=_C3026( C2812 C3026 ) C2812_=_C3087( C2812 C3087 ) C2812_=_C3144( C2812 C3144 ) C2812_=_C3268( C2812 C3268 ) \nC2812_=_C3346( C2812 C3346 ) C2812_=_C3357( C2812 C3357 ) C2812_=_C3419( C2812 C3419 ) C2812_=_C3681( C2812 C3681 ) C2812_=_C3829( C2812 C3829 ) C2812_=_C3869( C2812 C3869 ) \nC2812_=_C3883( C2812 C3883 ) C2812_=_C3972( C2812 C3972 ) C2812_=_C3980( C2812 C3980 ) C2812_=_C3998( C2812 C3998 ) C2812_=_C4083( C2812 C4083 ) C2812_=_C4099( C2812 C4099 ) \nC2812_=_C4100( C2812 C4100 ) C2813_=_C2932( C2813 C2932 ) C2813_=_C3146( C2813 C3146 ) C2813_=_C3220( C2813 C3220 ) C2813_=_C3374( C2813 C3374 ) C2813_=_C3477( C2813 C3477 ) \nC2813_=_C3514( C2813 C3514 ) C2813_=_C3878( C2813 C3878 ) C2813_=_C3905( C2813 C3905 ) C2813_=_C3945( C2813 C3945 ) C2813_=_C3975( C2813 C3975 ) C2813_=_C4064( C2813 C4064 ) \nC2813_=_C4085( C2813 C4085 ) C2813_=_C4088( C2813 C4088 ) C2813_=_C4097( C2813 C4097 ) C2813_=_C4113( C2813 C4113 ) C2813_=_C4127( C2813 C4127 ) C2932_=_C3146( C2932 C3146 ) \nC2932_=_C3220( C2932 C3220 ) C2932_=_C3374( C2932 C3374 ) C2932_=_C3477( C2932 C3477 ) C2932_=_C3514( C2932 C3514 ) C2932_=_C3878( C2932 C3878 ) C2932_=_C3905( C2932 C3905 ) \nC2932_=_C3945( C2932 C3945 ) C2932_=_C3975( C2932 C3975 ) C2932_=_C4064( C2932 C4064 ) C2932_=_C4085( C2932 C4085 ) C2932_=_C4088( C2932 C4088 ) C2932_=_C4097( C2932 C4097 ) \nC2932_=_C4113( C2932 C4113 ) C2932_=_C4127( C2932 C4127 ) C3010_=_C3105( C3010 C3105 ) C3010_=_C3133( C3010 C3133 ) C3010_=_C3209( C3010 C3209 ) C3010_=_C3350( C3010 C3350 ) \nC3010_=_C3351( C3010 C3351 ) C3010_=_C3352( C3010 C3352 ) C3010_=_C3353( C3010 C3353 ) C3010_=_C3354( C3010 C3354 ) C3010_=_C3355( C3010 C3355 ) C3010_=_C3356( C3010 C3356 ) \nC3010_=_C3357( C3010 C3357 ) C3010_=_C3359( C3010 C3359 ) C3026_=_C3087( C3026 C3087 ) C3026_=_C3144( C3026 C3144 ) C3026_=_C3268( C3026 C3268 ) C3026_=_C3346( C3026 C3346 ) \nC3026_=_C3357( C3026 C3357 ) C3026_=_C3419( C3026 C3419 ) C3026_=_C3681( C3026 C3681 ) C3026_=_C3829( C3026 C3829 ) C3026_=_C3869( C3026 C3869 ) C3026_=_C3883( C3026 C3883 ) \nC3026_=_C3972( C3026 C3972 ) C3026_=_C3980( C3026 C3980 ) C3026_=_C3998( C3026 C3998 ) C3026_=_C4083( C3026 C4083 ) C3026_=_C4099( C3026 C4099 ) C3026_=_C4100( C3026 C4100 ) \nC3087_=_C3144( C3087 C3144 ) C3087_=_C3268( C3087 C3268 ) C3087_=_C3346( C3087 C3346 ) C3087_=_C3357( C3087 C3357 ) C3087_=_C3419( C3087 C3419 ) C3087_=_C3681( C3087 C3681 ) \nC3087_=_C3829( C3087 C3829 ) C3087_=_C3869( C3087 C3869 ) C3087_=_C3883( C3087 C3883 ) C3087_=_C3972( C3087 C3972 ) C3087_=_C3980( C3087 C3980 ) C3087_=_C3998( C3087 C3998 ) \nC3087_=_C4083( C3087 C4083 ) C3087_=_C4099( C3087 C4099 ) C3087_=_C4100( C3087 C4100 ) C3105_=_C3133( C3105 C3133 ) C3105_=_C3209( C3105 C3209 ) C3105_=_C3350( C3105 C3350 ) \nC3105_=_C3351( C3105 C3351 ) C3105_=_C3352( C3105 C3352 ) C3105_=_C3353( C3105 C3353 ) C3105_=_C3354( C3105 C3354 ) C3105_=_C3355( C3105 C3355 ) C3105_=_C3356( C3105 C3356 ) \nC3105_=_C3357( C3105 C3357 ) C3105_=_C3359( C3105 C3359 ) C3133_=_C3144( C3133 C3144 ) C3133_=_C3146( C3133 C3146 ) C3133_=_C3209( C3133 C3209 ) C3133_=_C3350( C3133 C3350 ) \nC3133_=_C3351( C3133 C3351 ) C3133_=_C3352( C3133 C3352 ) C3133_=_C3353( C3133 C3353 ) C3133_=_C3354( C3133 C3354 ) C3133_=_C3355( C3133 C3355 ) C3133_=_C3356( C3133 C3356 ) \nC3133_=_C3357( C3133 C3357 ) C3133_=_C3359( C3133 C3359 ) C3144_=_C3146( C3144 C3146 ) C3144_=_C3268( C3144 C3268 ) C3144_=_C3346( C3144 C3346 ) C3144_=_C3357( C3144 C3357 ) \nC3144_=_C3419( C3144 C3419 ) C3144_=_C3681( C3144 C3681 ) C3144_=_C3829( C3144 C3829 ) C3144_=_C3869( C3144 C3869 ) C3144_=_C3883( C3144 C3883 ) C3144_=_C3972( C3144 C3972 ) \nC3144_=_C3980( C3144 C3980 ) C3144_=_C3998( C3144 C3998 ) C3144_=_C4083( C3144 C4083 ) C3144_=_C4099( C3144 C4099 ) C3144_=_C4100( C3144 C4100 ) C3146_=_C3220( C3146 C3220 ) \nC3146_=_C3374( C3146 C3374 ) C3146_=_C3477( C3146 C3477 ) C3146_=_C3514( C3146 C3514 ) C3146_=_C3878( C3146 C3878 ) C3146_=_C3905( C3146 C3905 ) C3146_=_C3945( C3146 C3945 ) \nC3146_=_C3975( C3146 C3975 ) C3146_=_C4064( C3146 C4064 ) C3146_=_C4085( C3146 C4085 ) C3146_=_C4088( C3146 C4088 ) C3146_=_C4097( C3146 C4097 ) C3146_=_C4113( C3146 C4113 ) \nC3146_=_C4127( C3146 C4127 ) C3209_=_C3220( C3209 C3220 ) C3209_=_C3350( C3209 C3350 ) C3209_=_C3351( C3209 C3351 ) C3209_=_C3352( C3209 C3352 ) C3209_=_C3353( C3209 C3353 ) \nC3209_=_C3354( C3209 C3354 ) C3209_=_C3355( C3209 C3355 ) C3209_=_C3356( C3209 C3356 ) C3209_=_C3357( C3209 C3357 ) C3209_=_C3359( C3209 C3359 ) C3220_=_C3374( C3220 C3374 ) \nC3220_=_C3477( C3220 C3477 ) C3220_=_C3514( C3220 C3514 ) C3220_=_C3878( C3220 C3878 ) C3220_=_C3905( C3220 C3905 ) C3220_=_C3945( C3220 C3945 ) C3220_=_C3975( C3220 C3975 ) \nC3220_=_C4064( C3220 C4064 ) C3220_=_C4085( C3220 C4085 ) C3220_=_C4088( C3220 C4088 ) C3220_=_C4097( C3220 C4097 ) C3220_=_C4113( C3220 C4113 ) C3220_=_C4127( C3220 C4127 ) \nC3268_=_C3346( C3268 C3346 ) C3268_=_C3357( C3268 C3357 ) C3268_=_C3419( C3268 C3419 ) C3268_=_C3681( C3268 C3681 ) C3268_=_C3829( C3268 C3829 ) C3268_=_C3869( C3268 C3869 ) \nC3268_=_C3883( C3268 C3883 ) C3268_=_C3972( C3268 C3972 ) C3268_=_C3980( C3268 C3980 ) C3268_=_C3998( C3268 C3998 ) C3268_=_C4083( C3268 C4083 ) C3268_=_C4099( C3268 C4099 ) \nC3268_=_C4100( C3268 C4100 ) C3346_=_C3357( C3346 C3357 ) C3346_=_C3419( C3346 C3419 ) C3346_=_C3681( C3346 C3681 ) C3346_=_C3829( C3346 C3829 ) C3346_=_C3869( C3346 C3869 ) \nC3346_=_C3883( C3346 C3883 ) C3346_=_C3972( C3346 C3972 ) C3346_=_C3980( C3346 C3980 ) C3346_=_C3998( C3346 C3998 ) C3346_=_C4083( C3346 C4083 ) C3346_=_C4099( C3346 C4099 ) \nC3346_=_C4100( C3346 C4100 ) C3350_=_C3351( C3350 C3351 ) C3350_=_C3352( C3350 C3352 ) C3350_=_C3353( C3350 C3353 ) C3350_=_C3354( C3350 C3354 ) C3350_=_C3355( C3350 C3355 ) \nC3350_=_C3356( C3350 C3356 ) C3350_=_C3357( C3350 C3357 ) C3350_=_C3359( C3350 C3359 ) C3350_=_C3477( C3350 C3477 ) C3351_=_C3352( C3351 C3352 ) C3351_=_C3353( C3351 C3353 ) \nC3351_=_C3354( C3351 C3354 ) C3351_=_C3355( C3351 C3355 ) C3351_=_C3356( C3351 C3356 ) C3351_=_C3357( C3351 C3357 ) C3351_=_C3359( C3351 C3359 ) C3351_=_C3869( C3351 C3869 ) \nC3352_=_C3353( C3352 C3353 ) C3352_=_C3354( C3352 C3354 ) C3352_=_C3355( C3352 C3355 ) C3352_=_C3356( C3352 C3356 ) C3352_=_C3357( C3352 C3357 ) C3352_=_C3359( C3352 C3359 ) \nC3352_=_C3905( C3352 C3905 ) C3353_=_C3354( C3353 C3354 ) C3353_=_C3355( C3353 C3355 ) C3353_=_C3356( C3353 C3356 ) C3353_=_C3357( C3353 C3357 ) C3353_=_C3359( C3353 C3359 ) \nC3353_=_C3972( C3353 C3972 ) C3353_=_C3975( C3353 C3975 ) C3354_=_C3355(</w:t>
      </w:r>
    </w:p>
    <w:p>
      <w:pPr>
        <w:pStyle w:val="PreformattedText"/>
        <w:bidi w:val="0"/>
        <w:spacing w:before="0" w:after="0"/>
        <w:jc w:val="left"/>
        <w:rPr/>
      </w:pPr>
      <w:r>
        <w:rPr/>
        <w:t xml:space="preserve"> </w:t>
      </w:r>
      <w:r>
        <w:rPr/>
        <w:t>C3354 C3355 ) C3354_=_C3356( C3354 C3356 ) C3354_=_C3357( C3354 C3357 ) C3354_=_C3359( C3354 C3359 ) \nC3355_=_C3356( C3355 C3356 ) C3355_=_C3357( C3355 C3357 ) C3355_=_C3359( C3355 C3359 ) C3355_=_C4064( C3355 C4064 ) C3356_=_C3357( C3356 C3357 ) C3356_=_C3359( C3356 C3359 ) \nC3357_=_C3359( C3357 C3359 ) C3357_=_C3419( C3357 C3419 ) C3357_=_C3681( C3357 C3681 ) C3357_=_C3829( C3357 C3829 ) C3357_=_C3869( C3357 C3869 ) C3357_=_C3883( C3357 C3883 ) \nC3357_=_C3972( C3357 C3972 ) C3357_=_C3980( C3357 C3980 ) C3357_=_C3998( C3357 C3998 ) C3357_=_C4083( C3357 C4083 ) C3357_=_C4099( C3357 C4099 ) C3357_=_C4100( C3357 C4100 ) \nC3359_=_C4127( C3359 C4127 ) C3374_=_C3477( C3374 C3477 ) C3374_=_C3514( C3374 C3514 ) C3374_=_C3878( C3374 C3878 ) C3374_=_C3905( C3374 C3905 ) C3374_=_C3945( C3374 C3945 ) \nC3374_=_C3975( C3374 C3975 ) C3374_=_C4064( C3374 C4064 ) C3374_=_C4085( C3374 C4085 ) C3374_=_C4088( C3374 C4088 ) C3374_=_C4097( C3374 C4097 ) C3374_=_C4113( C3374 C4113 ) \nC3374_=_C4127( C3374 C4127 ) C3419_=_C3681( C3419 C3681 ) C3419_=_C3829( C3419 C3829 ) C3419_=_C3869( C3419 C3869 ) C3419_=_C3883( C3419 C3883 ) C3419_=_C3972( C3419 C3972 ) \nC3419_=_C3980( C3419 C3980 ) C3419_=_C3998( C3419 C3998 ) C3419_=_C4083( C3419 C4083 ) C3419_=_C4099( C3419 C4099 ) C3419_=_C4100( C3419 C4100 ) C3477_=_C3514( C3477 C3514 ) \nC3477_=_C3878( C3477 C3878 ) C3477_=_C3905( C3477 C3905 ) C3477_=_C3945( C3477 C3945 ) C3477_=_C3975( C3477 C3975 ) C3477_=_C4064( C3477 C4064 ) C3477_=_C4085( C3477 C4085 ) \nC3477_=_C4088( C3477 C4088 ) C3477_=_C4097( C3477 C4097 ) C3477_=_C4113( C3477 C4113 ) C3477_=_C4127( C3477 C4127 ) C3514_=_C3878( C3514 C3878 ) C3514_=_C3905( C3514 C3905 ) \nC3514_=_C3945( C3514 C3945 ) C3514_=_C3975( C3514 C3975 ) C3514_=_C4064( C3514 C4064 ) C3514_=_C4085( C3514 C4085 ) C3514_=_C4088( C3514 C4088 ) C3514_=_C4097( C3514 C4097 ) \nC3514_=_C4113( C3514 C4113 ) C3514_=_C4127( C3514 C4127 ) C3681_=_C3829( C3681 C3829 ) C3681_=_C3869( C3681 C3869 ) C3681_=_C3883( C3681 C3883 ) C3681_=_C3972( C3681 C3972 ) \nC3681_=_C3980( C3681 C3980 ) C3681_=_C3998( C3681 C3998 ) C3681_=_C4083( C3681 C4083 ) C3681_=_C4099( C3681 C4099 ) C3681_=_C4100( C3681 C4100 ) C3829_=_C3869( C3829 C3869 ) \nC3829_=_C3883( C3829 C3883 ) C3829_=_C3972( C3829 C3972 ) C3829_=_C3980( C3829 C3980 ) C3829_=_C3998( C3829 C3998 ) C3829_=_C4083( C3829 C4083 ) C3829_=_C4099( C3829 C4099 ) \nC3829_=_C4100( C3829 C4100 ) C3869_=_C3883( C3869 C3883 ) C3869_=_C3972( C3869 C3972 ) C3869_=_C3980( C3869 C3980 ) C3869_=_C3998( C3869 C3998 ) C3869_=_C4083( C3869 C4083 ) \nC3869_=_C4099( C3869 C4099 ) C3869_=_C4100( C3869 C4100 ) C3878_=_C3905( C3878 C3905 ) C3878_=_C3945( C3878 C3945 ) C3878_=_C3975( C3878 C3975 ) C3878_=_C4064( C3878 C4064 ) \nC3878_=_C4085( C3878 C4085 ) C3878_=_C4088( C3878 C4088 ) C3878_=_C4097( C3878 C4097 ) C3878_=_C4113( C3878 C4113 ) C3878_=_C4127( C3878 C4127 ) C3883_=_C3972( C3883 C3972 ) \nC3883_=_C3980( C3883 C3980 ) C3883_=_C3998( C3883 C3998 ) C3883_=_C4083( C3883 C4083 ) C3883_=_C4099( C3883 C4099 ) C3883_=_C4100( C3883 C4100 ) C3905_=_C3945( C3905 C3945 ) \nC3905_=_C3975( C3905 C3975 ) C3905_=_C4064( C3905 C4064 ) C3905_=_C4085( C3905 C4085 ) C3905_=_C4088( C3905 C4088 ) C3905_=_C4097( C3905 C4097 ) C3905_=_C4113( C3905 C4113 ) \nC3905_=_C4127( C3905 C4127 ) C3945_=_C3975( C3945 C3975 ) C3945_=_C4064( C3945 C4064 ) C3945_=_C4085( C3945 C4085 ) C3945_=_C4088( C3945 C4088 ) C3945_=_C4097( C3945 C4097 ) \nC3945_=_C4113( C3945 C4113 ) C3945_=_C4127( C3945 C4127 ) C3972_=_C3975( C3972 C3975 ) C3972_=_C3980( C3972 C3980 ) C3972_=_C3998( C3972 C3998 ) C3972_=_C4083( C3972 C4083 ) \nC3972_=_C4099( C3972 C4099 ) C3972_=_C4100( C3972 C4100 ) C3975_=_C4064( C3975 C4064 ) C3975_=_C4085( C3975 C4085 ) C3975_=_C4088( C3975 C4088 ) C3975_=_C4097( C3975 C4097 ) \nC3975_=_C4113( C3975 C4113 ) C3975_=_C4127( C3975 C4127 ) C3980_=_C3998( C3980 C3998 ) C3980_=_C4083( C3980 C4083 ) C3980_=_C4099( C3980 C4099 ) C3980_=_C4100( C3980 C4100 ) \nC3998_=_C4083( C3998 C4083 ) C3998_=_C4099( C3998 C4099 ) C3998_=_C4100( C3998 C4100 ) C4064_=_C4085( C4064 C4085 ) C4064_=_C4088( C4064 C4088 ) C4064_=_C4097( C4064 C4097 ) \nC4064_=_C4113( C4064 C4113 ) C4064_=_C4127( C4064 C4127 ) C4083_=_C4085( C4083 C4085 ) C4083_=_C4099( C4083 C4099 ) C4083_=_C4100( C4083 C4100 ) C4085_=_C4088( C4085 C4088 ) \nC4085_=_C4097( C4085 C4097 ) C4085_=_C4113( C4085 C4113 ) C4085_=_C4127( C4085 C4127 ) C4088_=_C4097( C4088 C4097 ) C4088_=_C4113( C4088 C4113 ) C4088_=_C4127( C4088 C4127 ) \nC4097_=_C4113( C4097 C4113 ) C4097_=_C4127( C4097 C4127 ) C4099_=_C4100( C4099 C4100 ) C4113_=_C4127( C4113 C4127 ) "];87-&gt;119[label="110: C546 C574 C586 C1037 C1049 \nC1062 C1074 C1153 C1250 C1256 C1265 \nC1345 C1386 C1429 C1469 C1479 C1490 \nC1501 C1518 C1689 C1692 C1697 C1705 \nC1723 C1806 C1847 C1973 C1975 C1985 \nC1997 C2023 C2049 C2222 C2336 C2337 \nC2338 C2339 C2340 C2341 C2342 C2344 \nC2345 C2346 C2347 C2348 C2349 C2350 \nC2351 C2352 C2353 C2354 C2356 C2357 \nC2443 C2450 C2460 C2482 C2555 C2563 \nC2626 C2676 C2705 C2757 C2799 C2812 \nC2813 C2932 C3010 C3026 C3087 C3105 \nC3133 C3144 C3146 C3209 C3220 C3268 \nC3346 C3350 C3351 C3352 C3353 C3354 \nC3355 C3356 C3359 C3374 C3419 C3477 \nC3514 C3681 C3829 C3869 C3878 C3883 \nC3905 C3945 C3972 C3975 C3980 C3998 \nC4064 C4083 C4085 C4088 C4097 C4099 \nC4100 C4113 C4127 \n1508: C546_=_C1250 ,C546_=_C1345 ,C546_=_C1386 ,C546_=_C1692 ,C546_=_C1806 ,\nC546_=_C1975 ,C546_=_C2336 ,C546_=_C2337 ,C546_=_C2338 ,C546_=_C2339 ,C546_=_C2340 ,\nC546_=_C2341 ,C546_=_C2342 ,C546_=_C2344 ,C546_=_C2345 ,C546_=_C2346 ,C546_=_C2347 ,\nC546_=_C2348 ,C546_=_C2349 ,C546_=_C2350 ,C546_=_C2351 ,C546_=_C2352 ,C546_=_C2353 ,\nC546_=_C2354 ,C546_=_C2356 ,C546_=_C2357 ,C574_=_C586 ,C574_=_C1037 ,C574_=_C1062 ,\nC574_=_C1153 ,C574_=_C1256 ,C574_=_C1469 ,C574_=_C1490 ,C574_=_C1518 ,C574_=_C1697 ,\nC574_=_C1847 ,C574_=_C1985 ,C574_=_C2049 ,C574_=_C2450 ,C574_=_C2555 ,C574_=_C2799 ,\nC574_=_C3010 ,C574_=_C3105 ,C574_=_C3133 ,C574_=_C3209 ,C574_=_C3350 ,C574_=_C3351 ,\nC574_=_C3352 ,C574_=_C3353 ,C574_=_C3354 ,C574_=_C3355 ,C574_=_C3356 ,C574_=_C3359 ,\nC586_=_C1049 ,C586_=_C1074 ,C586_=_C1501 ,C586_=_C1689 ,C586_=_C1973 ,C586_=_C2023 ,\nC586_=_C2222 ,C586_=_C2443 ,C586_=_C2563 ,C586_=_C2626 ,C586_=_C2676 ,C586_=_C2813 ,\nC586_=_C2932 ,C586_=_C3146 ,C586_=_C3220 ,C586_=_C3374 ,C586_=_C3477 ,C586_=_C3514 ,\nC586_=_C3878 ,C586_=_C3905 ,C586_=_C3945 ,C586_=_C3975 ,C586_=_C4064 ,C586_=_C4085 ,\nC586_=_C4088 ,C586_=_C4097 ,C586_=_C4113 ,C586_=_C4127 ,C1037_=_C1049 ,C1037_=_C1062 ,\nC1037_=_C1153 ,C1037_=_C1256 ,C1037_=_C1469 ,C1037_=_C1490 ,C1037_=_C1518 ,C1037_=_C1697 ,\nC1037_=_C1847 ,C1037_=_C1985 ,C1037_=_C2049 ,C1037_=_C2450 ,C1037_=_C2555 ,C1037_=_C2799 ,\nC1037_=_C3010 ,C1037_=_C3105 ,C1037_=_C3133 ,C1037_=_C3209 ,C1037_=_C3350 ,C1037_=_C3351 ,\nC1037_=_C3352 ,C1037_=_C3353 ,C1037_=_C3354 ,C1037_=_C3355 ,C1037_=_C3356 ,C1037_=_C3359 ,\nC1049_=_C1074 ,C1049_=_C1501 ,C1049_=_C1689 ,C1049_=_C1973 ,C1049_=_C2023 ,C1049_=_C2222 ,\nC1049_=_C2443 ,C1049_=_C2563 ,C1049_=_C2626 ,C1049_=_C2676 ,C1049_=_C2813 ,C1049_=_C2932 ,\nC1049_=_C3146 ,C1049_=_C3220 ,C1049_=_C3374 ,C1049_=_C3477 ,C1049_=_C3514 ,C1049_=_C3878 ,\nC1049_=_C3905 ,C1049_=_C3945 ,C1049_=_C3975 ,C1049_=_C4064 ,C1049_=_C4085 ,C1049_=_C4088 ,\nC1049_=_C4097 ,C1049_=_C4113 ,C1049_=_C4127 ,C1062_=_C1074 ,C1062_=_C1153 ,C1062_=_C1256 ,\nC1062_=_C1469 ,C1062_=_C1490 ,C1062_=_C1518 ,C1062_=_C1697 ,C1062_=_C1847 ,C1062_=_C1985 ,\nC1062_=_C2049 ,C1062_=_C2450 ,C1062_=_C2555 ,C1062_=_C2799 ,C1062_=_C3010 ,C1062_=_C3105 ,\nC1062_=_C3133 ,C1062_=_C3209 ,C1062_=_C3350 ,C1062_=_C3351 ,C1062_=_C3352 ,C1062_=_C3353 ,\nC1062_=_C3354 ,C1062_=_C3355 ,C1062_=_C3356 ,C1062_=_C3359 ,C1074_=_C1501 ,C1074_=_C1689 ,\nC1074_=_C1973 ,C1074_=_C2023 ,C1074_=_C2222 ,C1074_=_C2443 ,C1074_=_C2563 ,C1074_=_C2626 ,\nC1074_=_C2676 ,C1074_=_C2813 ,C1074_=_C2932 ,C1074_=_C3146 ,C1074_=_C3220 ,C1074_=_C3374 ,\nC1074_=_C3477 ,C1074_=_C3514 ,C1074_=_C3878 ,C1074_=_C3905 ,C1074_=_C3945 ,C1074_=_C3975 ,\nC1074_=_C4064 ,C1074_=_C4085 ,C1074_=_C4088 ,C1074_=_C4097 ,C1074_=_C4113 ,C1074_=_C4127 ,\nC1153_=_C1256 ,C1153_=_C1469 ,C1153_=_C1490 ,C1153_=_C1518 ,C1153_=_C1697 ,C1153_=_C1847 ,\nC1153_=_C1985 ,C1153_=_C2049 ,C1153_=_C2450 ,C1153_=_C2555 ,C1153_=_C2799 ,C1153_=_C3010 ,\nC1153_=_C3105 ,C1153_=_C3133 ,C1153_=_C3209 ,C1153_=_C3350 ,C1153_=_C3351 ,C1153_=_C3352 ,\nC1153_=_C3353 ,C1153_=_C3354 ,C1153_=_C3355 ,C1153_=_C3356 ,C1153_=_C3359 ,C1250_=_C1256 ,\nC1250_=_C1265 ,C1250_=_C1345 ,C1250_=_C1386 ,C1250_=_C1692 ,C1250_=_C1806 ,C1250_=_C1975 ,\nC1250_=_C2336 ,C1250_=_C2337 ,C1250_=_C2338 ,C1250_=_C2339 ,C1250_=_C2340 ,C1250_=_C2341 ,\nC1250_=_C2342 ,C1250_=_C2344 ,C1250_=_C2345 ,C1250_=_C2346 ,C1250_=_C2347 ,C1250_=_C2348 ,\nC1250_=_C2349 ,C1250_=_C2350 ,C1250_=_C2351 ,C1250_=_C2352 ,C1250_=_C2353 ,C1250_=_C2354 ,\nC1250_=_C2356 ,C1250_=_C2357 ,C1256_=_C1265 ,C1256_=_C1469 ,C1256_=_C1490 ,C1256_=_C1518 ,\nC1256_=_C1697 ,C1256_=_C1847 ,C1256_=_C1985 ,C1256_=_C2049 ,C1256_=_C2450 ,C1256_=_C2555 ,\nC1256_=_C2799 ,C1256_=_C3010 ,C1256_=_C3105 ,C1256_=_C3133 ,C1256_=_C3209 ,C1256_=_C3350 ,\nC1256_=_C3351 ,C1256_=_C3352 ,C1256_=_C3353 ,C1256_=_C3354 ,C1256_=_C3355 ,C1256_=_C3356 ,\nC1256_=_C3359 ,C1265_=_C1429 ,C1265_=_C1479 ,C1265_=_C1705 ,C1265_=_C1723 ,C1265_=_C1997 ,\nC1265_=_C2460 ,C1265_=_C2482 ,C1265_=_C2705 ,C1265_=_C2757 ,C1265_=_C2812 ,C1265_=_C3026 ,\nC1265_=_C3087 ,C1265_=_C3144 ,C1265_=_C3268 ,C1265_=_C3346 ,C1265_=_C3419 ,C1265_=_C3681 ,\nC1265_=_C3829 ,C1265_=_C3869 ,C1265_=_C3883 ,C1265_=_C3972 ,C1265_=_C3980 ,C1265_=_C3998 ,\nC1265_=_C4083 ,C1265_=_C4099 ,C1265_=_C4100 ,C1345_=_C1386 ,C1345_=_C1692 ,C1345_=_C1806 ,\nC1345_=_C1975 ,C1345_=_C2336 ,C1345_=_C2337 ,C1345_=_C2338 ,C1345_=_C2339 ,C1345_=_C2340 ,\nC1345_=_C2341 ,C1345_=_C2342 ,C1345_=_C2344 ,C1345_=_C2345 ,C1345_=_C2346 ,C1345_=_C2347 ,\nC1345_=_C2348 ,C1345_=_C2349 ,C1345_=_C2350 ,C1345_=_C2351</w:t>
      </w:r>
    </w:p>
    <w:p>
      <w:pPr>
        <w:pStyle w:val="PreformattedText"/>
        <w:bidi w:val="0"/>
        <w:spacing w:before="0" w:after="0"/>
        <w:jc w:val="left"/>
        <w:rPr/>
      </w:pPr>
      <w:r>
        <w:rPr/>
        <w:t xml:space="preserve"> </w:t>
      </w:r>
      <w:r>
        <w:rPr/>
        <w:t>,C1345_=_C2352 ,C1345_=_C2353 ,\nC1345_=_C2354 ,C1345_=_C2356 ,C1345_=_C2357 ,C1386_=_C1692 ,C1386_=_C1806 ,C1386_=_C1975 ,\nC1386_=_C2336 ,C1386_=_C2337 ,C1386_=_C2338 ,C1386_=_C2339 ,C1386_=_C2340 ,C1386_=_C2341 ,\nC1386_=_C2342 ,C1386_=_C2344 ,C1386_=_C2345 ,C1386_=_C2346 ,C1386_=_C2347 ,C1386_=_C2348 ,\nC1386_=_C2349 ,C1386_=_C2350 ,C1386_=_C2351 ,C1386_=_C2352 ,C1386_=_C2353 ,C1386_=_C2354 ,\nC1386_=_C2356 ,C1386_=_C2357 ,C1429_=_C1479 ,C1429_=_C1705 ,C1429_=_C1723 ,C1429_=_C1997 ,\nC1429_=_C2460 ,C1429_=_C2482 ,C1429_=_C2705 ,C1429_=_C2757 ,C1429_=_C2812 ,C1429_=_C3026 ,\nC1429_=_C3087 ,C1429_=_C3144 ,C1429_=_C3268 ,C1429_=_C3346 ,C1429_=_C3419 ,C1429_=_C3681 ,\nC1429_=_C3829 ,C1429_=_C3869 ,C1429_=_C3883 ,C1429_=_C3972 ,C1429_=_C3980 ,C1429_=_C3998 ,\nC1429_=_C4083 ,C1429_=_C4099 ,C1429_=_C4100 ,C1469_=_C1479 ,C1469_=_C1490 ,C1469_=_C1518 ,\nC1469_=_C1697 ,C1469_=_C1847 ,C1469_=_C1985 ,C1469_=_C2049 ,C1469_=_C2450 ,C1469_=_C2555 ,\nC1469_=_C2799 ,C1469_=_C3010 ,C1469_=_C3105 ,C1469_=_C3133 ,C1469_=_C3209 ,C1469_=_C3350 ,\nC1469_=_C3351 ,C1469_=_C3352 ,C1469_=_C3353 ,C1469_=_C3354 ,C1469_=_C3355 ,C1469_=_C3356 ,\nC1469_=_C3359 ,C1479_=_C1705 ,C1479_=_C1723 ,C1479_=_C1997 ,C1479_=_C2460 ,C1479_=_C2482 ,\nC1479_=_C2705 ,C1479_=_C2757 ,C1479_=_C2812 ,C1479_=_C3026 ,C1479_=_C3087 ,C1479_=_C3144 ,\nC1479_=_C3268 ,C1479_=_C3346 ,C1479_=_C3419 ,C1479_=_C3681 ,C1479_=_C3829 ,C1479_=_C3869 ,\nC1479_=_C3883 ,C1479_=_C3972 ,C1479_=_C3980 ,C1479_=_C3998 ,C1479_=_C4083 ,C1479_=_C4099 ,\nC1479_=_C4100 ,C1490_=_C1501 ,C1490_=_C1518 ,C1490_=_C1697 ,C1490_=_C1847 ,C1490_=_C1985 ,\nC1490_=_C2049 ,C1490_=_C2450 ,C1490_=_C2555 ,C1490_=_C2799 ,C1490_=_C3010 ,C1490_=_C3105 ,\nC1490_=_C3133 ,C1490_=_C3209 ,C1490_=_C3350 ,C1490_=_C3351 ,C1490_=_C3352 ,C1490_=_C3353 ,\nC1490_=_C3354 ,C1490_=_C3355 ,C1490_=_C3356 ,C1490_=_C3359 ,C1501_=_C1689 ,C1501_=_C1973 ,\nC1501_=_C2023 ,C1501_=_C2222 ,C1501_=_C2443 ,C1501_=_C2563 ,C1501_=_C2626 ,C1501_=_C2676 ,\nC1501_=_C2813 ,C1501_=_C2932 ,C1501_=_C3146 ,C1501_=_C3220 ,C1501_=_C3374 ,C1501_=_C3477 ,\nC1501_=_C3514 ,C1501_=_C3878 ,C1501_=_C3905 ,C1501_=_C3945 ,C1501_=_C3975 ,C1501_=_C4064 ,\nC1501_=_C4085 ,C1501_=_C4088 ,C1501_=_C4097 ,C1501_=_C4113 ,C1501_=_C4127 ,C1518_=_C1697 ,\nC1518_=_C1847 ,C1518_=_C1985 ,C1518_=_C2049 ,C1518_=_C2450 ,C1518_=_C2555 ,C1518_=_C2799 ,\nC1518_=_C3010 ,C1518_=_C3105 ,C1518_=_C3133 ,C1518_=_C3209 ,C1518_=_C3350 ,C1518_=_C3351 ,\nC1518_=_C3352 ,C1518_=_C3353 ,C1518_=_C3354 ,C1518_=_C3355 ,C1518_=_C3356 ,C1518_=_C3359 ,\nC1689_=_C1973 ,C1689_=_C2023 ,C1689_=_C2222 ,C1689_=_C2443 ,C1689_=_C2563 ,C1689_=_C2626 ,\nC1689_=_C2676 ,C1689_=_C2813 ,C1689_=_C2932 ,C1689_=_C3146 ,C1689_=_C3220 ,C1689_=_C3374 ,\nC1689_=_C3477 ,C1689_=_C3514 ,C1689_=_C3878 ,C1689_=_C3905 ,C1689_=_C3945 ,C1689_=_C3975 ,\nC1689_=_C4064 ,C1689_=_C4085 ,C1689_=_C4088 ,C1689_=_C4097 ,C1689_=_C4113 ,C1689_=_C4127 ,\nC1692_=_C1697 ,C1692_=_C1705 ,C1692_=_C1806 ,C1692_=_C1975 ,C1692_=_C2336 ,C1692_=_C2337 ,\nC1692_=_C2338 ,C1692_=_C2339 ,C1692_=_C2340 ,C1692_=_C2341 ,C1692_=_C2342 ,C1692_=_C2344 ,\nC1692_=_C2345 ,C1692_=_C2346 ,C1692_=_C2347 ,C1692_=_C2348 ,C1692_=_C2349 ,C1692_=_C2350 ,\nC1692_=_C2351 ,C1692_=_C2352 ,C1692_=_C2353 ,C1692_=_C2354 ,C1692_=_C2356 ,C1692_=_C2357 ,\nC1697_=_C1705 ,C1697_=_C1847 ,C1697_=_C1985 ,C1697_=_C2049 ,C1697_=_C2450 ,C1697_=_C2555 ,\nC1697_=_C2799 ,C1697_=_C3010 ,C1697_=_C3105 ,C1697_=_C3133 ,C1697_=_C3209 ,C1697_=_C3350 ,\nC1697_=_C3351 ,C1697_=_C3352 ,C1697_=_C3353 ,C1697_=_C3354 ,C1697_=_C3355 ,C1697_=_C3356 ,\nC1697_=_C3359 ,C1705_=_C1723 ,C1705_=_C1997 ,C1705_=_C2460 ,C1705_=_C2482 ,C1705_=_C2705 ,\nC1705_=_C2757 ,C1705_=_C2812 ,C1705_=_C3026 ,C1705_=_C3087 ,C1705_=_C3144 ,C1705_=_C3268 ,\nC1705_=_C3346 ,C1705_=_C3419 ,C1705_=_C3681 ,C1705_=_C3829 ,C1705_=_C3869 ,C1705_=_C3883 ,\nC1705_=_C3972 ,C1705_=_C3980 ,C1705_=_C3998 ,C1705_=_C4083 ,C1705_=_C4099 ,C1705_=_C4100 ,\nC1723_=_C1997 ,C1723_=_C2460 ,C1723_=_C2482 ,C1723_=_C2705 ,C1723_=_C2757 ,C1723_=_C2812 ,\nC1723_=_C3026 ,C1723_=_C3087 ,C1723_=_C3144 ,C1723_=_C3268 ,C1723_=_C3346 ,C1723_=_C3419 ,\nC1723_=_C3681 ,C1723_=_C3829 ,C1723_=_C3869 ,C1723_=_C3883 ,C1723_=_C3972 ,C1723_=_C3980 ,\nC1723_=_C3998 ,C1723_=_C4083 ,C1723_=_C4099 ,C1723_=_C4100 ,C1806_=_C1975 ,C1806_=_C2336 ,\nC1806_=_C2337 ,C1806_=_C2338 ,C1806_=_C2339 ,C1806_=_C2340 ,C1806_=_C2341 ,C1806_=_C2342 ,\nC1806_=_C2344 ,C1806_=_C2345 ,C1806_=_C2346 ,C1806_=_C2347 ,C1806_=_C2348 ,C1806_=_C2349 ,\nC1806_=_C2350 ,C1806_=_C2351 ,C1806_=_C2352 ,C1806_=_C2353 ,C1806_=_C2354 ,C1806_=_C2356 ,\nC1806_=_C2357 ,C1847_=_C1985 ,C1847_=_C2049 ,C1847_=_C2450 ,C1847_=_C2555 ,C1847_=_C2799 ,\nC1847_=_C3010 ,C1847_=_C3105 ,C1847_=_C3133 ,C1847_=_C3209 ,C1847_=_C3350 ,C1847_=_C3351 ,\nC1847_=_C3352 ,C1847_=_C3353 ,C1847_=_C3354 ,C1847_=_C3355 ,C1847_=_C3356 ,C1847_=_C3359 ,\nC1973_=_C2023 ,C1973_=_C2222 ,C1973_=_C2443 ,C1973_=_C2563 ,C1973_=_C2626 ,C1973_=_C2676 ,\nC1973_=_C2813 ,C1973_=_C2932 ,C1973_=_C3146 ,C1973_=_C3220 ,C1973_=_C3374 ,C1973_=_C3477 ,\nC1973_=_C3514 ,C1973_=_C3878 ,C1973_=_C3905 ,C1973_=_C3945 ,C1973_=_C3975 ,C1973_=_C4064 ,\nC1973_=_C4085 ,C1973_=_C4088 ,C1973_=_C4097 ,C1973_=_C4113 ,C1973_=_C4127 ,C1975_=_C1985 ,\nC1975_=_C1997 ,C1975_=_C2336 ,C1975_=_C2337 ,C1975_=_C2338 ,C1975_=_C2339 ,C1975_=_C2340 ,\nC1975_=_C2341 ,C1975_=_C2342 ,C1975_=_C2344 ,C1975_=_C2345 ,C1975_=_C2346 ,C1975_=_C2347 ,\nC1975_=_C2348 ,C1975_=_C2349 ,C1975_=_C2350 ,C1975_=_C2351 ,C1975_=_C2352 ,C1975_=_C2353 ,\nC1975_=_C2354 ,C1975_=_C2356 ,C1975_=_C2357 ,C1985_=_C1997 ,C1985_=_C2049 ,C1985_=_C2450 ,\nC1985_=_C2555 ,C1985_=_C2799 ,C1985_=_C3010 ,C1985_=_C3105 ,C1985_=_C3133 ,C1985_=_C3209 ,\nC1985_=_C3350 ,C1985_=_C3351 ,C1985_=_C3352 ,C1985_=_C3353 ,C1985_=_C3354 ,C1985_=_C3355 ,\nC1985_=_C3356 ,C1985_=_C3359 ,C1997_=_C2460 ,C1997_=_C2482 ,C1997_=_C2705 ,C1997_=_C2757 ,\nC1997_=_C2812 ,C1997_=_C3026 ,C1997_=_C3087 ,C1997_=_C3144 ,C1997_=_C3268 ,C1997_=_C3346 ,\nC1997_=_C3419 ,C1997_=_C3681 ,C1997_=_C3829 ,C1997_=_C3869 ,C1997_=_C3883 ,C1997_=_C3972 ,\nC1997_=_C3980 ,C1997_=_C3998 ,C1997_=_C4083 ,C1997_=_C4099 ,C1997_=_C4100 ,C2023_=_C2222 ,\nC2023_=_C2443 ,C2023_=_C2563 ,C2023_=_C2626 ,C2023_=_C2676 ,C2023_=_C2813 ,C2023_=_C2932 ,\nC2023_=_C3146 ,C2023_=_C3220 ,C2023_=_C3374 ,C2023_=_C3477 ,C2023_=_C3514 ,C2023_=_C3878 ,\nC2023_=_C3905 ,C2023_=_C3945 ,C2023_=_C3975 ,C2023_=_C4064 ,C2023_=_C4085 ,C2023_=_C4088 ,\nC2023_=_C4097 ,C2023_=_C4113 ,C2023_=_C4127 ,C2049_=_C2450 ,C2049_=_C2555 ,C2049_=_C2799 ,\nC2049_=_C3010 ,C2049_=_C3105 ,C2049_=_C3133 ,C2049_=_C3209 ,C2049_=_C3350 ,C2049_=_C3351 ,\nC2049_=_C3352 ,C2049_=_C3353 ,C2049_=_C3354 ,C2049_=_C3355 ,C2049_=_C3356 ,C2049_=_C3359 ,\nC2222_=_C2443 ,C2222_=_C2563 ,C2222_=_C2626 ,C2222_=_C2676 ,C2222_=_C2813 ,C2222_=_C2932 ,\nC2222_=_C3146 ,C2222_=_C3220 ,C2222_=_C3374 ,C2222_=_C3477 ,C2222_=_C3514 ,C2222_=_C3878 ,\nC2222_=_C3905 ,C2222_=_C3945 ,C2222_=_C3975 ,C2222_=_C4064 ,C2222_=_C4085 ,C2222_=_C4088 ,\nC2222_=_C4097 ,C2222_=_C4113 ,C2222_=_C4127 ,C2336_=_C2337 ,C2336_=_C2338 ,C2336_=_C2339 ,\nC2336_=_C2340 ,C2336_=_C2341 ,C2336_=_C2342 ,C2336_=_C2344 ,C2336_=_C2345 ,C2336_=_C2346 ,\nC2336_=_C2347 ,C2336_=_C2348 ,C2336_=_C2349 ,C2336_=_C2350 ,C2336_=_C2351 ,C2336_=_C2352 ,\nC2336_=_C2353 ,C2336_=_C2354 ,C2336_=_C2356 ,C2336_=_C2357 ,C2337_=_C2338 ,C2337_=_C2339 ,\nC2337_=_C2340 ,C2337_=_C2341 ,C2337_=_C2342 ,C2337_=_C2344 ,C2337_=_C2345 ,C2337_=_C2346 ,\nC2337_=_C2347 ,C2337_=_C2348 ,C2337_=_C2349 ,C2337_=_C2350 ,C2337_=_C2351 ,C2337_=_C2352 ,\nC2337_=_C2353 ,C2337_=_C2354 ,C2337_=_C2356 ,C2337_=_C2357 ,C2337_=_C2450 ,C2337_=_C2460 ,\nC2338_=_C2339 ,C2338_=_C2340 ,C2338_=_C2341 ,C2338_=_C2342 ,C2338_=_C2344 ,C2338_=_C2345 ,\nC2338_=_C2346 ,C2338_=_C2347 ,C2338_=_C2348 ,C2338_=_C2349 ,C2338_=_C2350 ,C2338_=_C2351 ,\nC2338_=_C2352 ,C2338_=_C2353 ,C2338_=_C2354 ,C2338_=_C2356 ,C2338_=_C2357 ,C2339_=_C2340 ,\nC2339_=_C2341 ,C2339_=_C2342 ,C2339_=_C2344 ,C2339_=_C2345 ,C2339_=_C2346 ,C2339_=_C2347 ,\nC2339_=_C2348 ,C2339_=_C2349 ,C2339_=_C2350 ,C2339_=_C2351 ,C2339_=_C2352 ,C2339_=_C2353 ,\nC2339_=_C2354 ,C2339_=_C2356 ,C2339_=_C2357 ,C2339_=_C2799 ,C2339_=_C2812 ,C2339_=_C2813 ,\nC2340_=_C2341 ,C2340_=_C2342 ,C2340_=_C2344 ,C2340_=_C2345 ,C2340_=_C2346 ,C2340_=_C2347 ,\nC2340_=_C2348 ,C2340_=_C2349 ,C2340_=_C2350 ,C2340_=_C2351 ,C2340_=_C2352 ,C2340_=_C2353 ,\nC2340_=_C2354 ,C2340_=_C2356 ,C2340_=_C2357 ,C2340_=_C3010 ,C2341_=_C2342 ,C2341_=_C2344 ,\nC2341_=_C2345 ,C2341_=_C2346 ,C2341_=_C2347 ,C2341_=_C2348 ,C2341_=_C2349 ,C2341_=_C2350 ,\nC2341_=_C2351 ,C2341_=_C2352 ,C2341_=_C2353 ,C2341_=_C2354 ,C2341_=_C2356 ,C2341_=_C2357 ,\nC2342_=_C2344 ,C2342_=_C2345 ,C2342_=_C2346 ,C2342_=_C2347 ,C2342_=_C2348 ,C2342_=_C2349 ,\nC2342_=_C2350 ,C2342_=_C2351 ,C2342_=_C2352 ,C2342_=_C2353 ,C2342_=_C2354 ,C2342_=_C2356 ,\nC2342_=_C2357 ,C2342_=_C3133 ,C2342_=_C3144 ,C2342_=_C3146 ,C2344_=_C2345 ,C2344_=_C2346 ,\nC2344_=_C2347 ,C2344_=_C2348 ,C2344_=_C2349 ,C2344_=_C2350 ,C2344_=_C2351 ,C2344_=_C2352 ,\nC2344_=_C2353 ,C2344_=_C2354 ,C2344_=_C2356 ,C2344_=_C2357 ,C2344_=_C3681 ,C2345_=_C2346 ,\nC2345_=_C2347 ,C2345_=_C2348 ,C2345_=_C2349 ,C2345_=_C2350 ,C2345_=_C2351 ,C2345_=_C2352 ,\nC2345_=_C2353 ,C2345_=_C2354 ,C2345_=_C2356 ,C2345_=_C2357 ,C2345_=_C3829 ,C2346_=_C2347 ,\nC2346_=_C2348 ,C2346_=_C2349 ,C2346_=_C2350 ,C2346_=_C2351 ,C2346_=_C2352 ,C2346_=_C2353 ,\nC2346_=_C2354 ,C2346_=_C2356 ,C2346_=_C2357 ,C2347_=_C2348 ,C2347_=_C2349 ,C2347_=_C2350 ,\nC2347_=_C2351 ,C2347_=_C2352 ,C2347_=_C2353 ,C2347_=_C2354 ,C2347_=_C2356 ,C2347_=_C2357 ,\nC2347_=_C3351 ,C2347_=_C3869 ,C2348_=_C2349 ,C2348_=_C2350 ,C2348_=_C2351 ,C2348_=_C2352 ,\nC2348_=_C2353 ,C2348_=_C2354 ,C2348_=_C2356 ,C2348_=_C2357 ,C2349_=_C2350 ,C2349_=_C2351 ,\nC2349_=_C2352 ,C2349_=_C2353 ,C2349_=_C2354 ,C2349_=_C2356 ,C2349_=_C2357 ,C2349_=_C3353 ,\nC2349_=_C3972 ,C2349_=_C3975 ,C2350_=_C2351 ,C2350_=_C2352 ,C2350_=_C2353 ,C2350_=_C2354 ,\nC2350_=_C2356 ,C2350_=_C2357</w:t>
      </w:r>
    </w:p>
    <w:p>
      <w:pPr>
        <w:pStyle w:val="PreformattedText"/>
        <w:bidi w:val="0"/>
        <w:spacing w:before="0" w:after="0"/>
        <w:jc w:val="left"/>
        <w:rPr/>
      </w:pPr>
      <w:r>
        <w:rPr/>
        <w:t xml:space="preserve"> </w:t>
      </w:r>
      <w:r>
        <w:rPr/>
        <w:t>,C2350_=_C3998 ,C2351_=_C2352 ,C2351_=_C2353 ,C2351_=_C2354 ,\nC2351_=_C2356 ,C2351_=_C2357 ,C2352_=_C2353 ,C2352_=_C2354 ,C2352_=_C2356 ,C2352_=_C2357 ,\nC2353_=_C2354 ,C2353_=_C2356 ,C2353_=_C2357 ,C2354_=_C2356 ,C2354_=_C2357 ,C2356_=_C2357 ,\nC2443_=_C2563 ,C2443_=_C2626 ,C2443_=_C2676 ,C2443_=_C2813 ,C2443_=_C2932 ,C2443_=_C3146 ,\nC2443_=_C3220 ,C2443_=_C3374 ,C2443_=_C3477 ,C2443_=_C3514 ,C2443_=_C3878 ,C2443_=_C3905 ,\nC2443_=_C3945 ,C2443_=_C3975 ,C2443_=_C4064 ,C2443_=_C4085 ,C2443_=_C4088 ,C2443_=_C4097 ,\nC2443_=_C4113 ,C2443_=_C4127 ,C2450_=_C2460 ,C2450_=_C2555 ,C2450_=_C2799 ,C2450_=_C3010 ,\nC2450_=_C3105 ,C2450_=_C3133 ,C2450_=_C3209 ,C2450_=_C3350 ,C2450_=_C3351 ,C2450_=_C3352 ,\nC2450_=_C3353 ,C2450_=_C3354 ,C2450_=_C3355 ,C2450_=_C3356 ,C2450_=_C3359 ,C2460_=_C2482 ,\nC2460_=_C2705 ,C2460_=_C2757 ,C2460_=_C2812 ,C2460_=_C3026 ,C2460_=_C3087 ,C2460_=_C3144 ,\nC2460_=_C3268 ,C2460_=_C3346 ,C2460_=_C3419 ,C2460_=_C3681 ,C2460_=_C3829 ,C2460_=_C3869 ,\nC2460_=_C3883 ,C2460_=_C3972 ,C2460_=_C3980 ,C2460_=_C3998 ,C2460_=_C4083 ,C2460_=_C4099 ,\nC2460_=_C4100 ,C2482_=_C2705 ,C2482_=_C2757 ,C2482_=_C2812 ,C2482_=_C3026 ,C2482_=_C3087 ,\nC2482_=_C3144 ,C2482_=_C3268 ,C2482_=_C3346 ,C2482_=_C3419 ,C2482_=_C3681 ,C2482_=_C3829 ,\nC2482_=_C3869 ,C2482_=_C3883 ,C2482_=_C3972 ,C2482_=_C3980 ,C2482_=_C3998 ,C2482_=_C4083 ,\nC2482_=_C4099 ,C2482_=_C4100 ,C2555_=_C2563 ,C2555_=_C2799 ,C2555_=_C3010 ,C2555_=_C3105 ,\nC2555_=_C3133 ,C2555_=_C3209 ,C2555_=_C3350 ,C2555_=_C3351 ,C2555_=_C3352 ,C2555_=_C3353 ,\nC2555_=_C3354 ,C2555_=_C3355 ,C2555_=_C3356 ,C2555_=_C3359 ,C2563_=_C2626 ,C2563_=_C2676 ,\nC2563_=_C2813 ,C2563_=_C2932 ,C2563_=_C3146 ,C2563_=_C3220 ,C2563_=_C3374 ,C2563_=_C3477 ,\nC2563_=_C3514 ,C2563_=_C3878 ,C2563_=_C3905 ,C2563_=_C3945 ,C2563_=_C3975 ,C2563_=_C4064 ,\nC2563_=_C4085 ,C2563_=_C4088 ,C2563_=_C4097 ,C2563_=_C4113 ,C2563_=_C4127 ,C2626_=_C2676 ,\nC2626_=_C2813 ,C2626_=_C2932 ,C2626_=_C3146 ,C2626_=_C3220 ,C2626_=_C3374 ,C2626_=_C3477 ,\nC2626_=_C3514 ,C2626_=_C3878 ,C2626_=_C3905 ,C2626_=_C3945 ,C2626_=_C3975 ,C2626_=_C4064 ,\nC2626_=_C4085 ,C2626_=_C4088 ,C2626_=_C4097 ,C2626_=_C4113 ,C2626_=_C4127 ,C2676_=_C2813 ,\nC2676_=_C2932 ,C2676_=_C3146 ,C2676_=_C3220 ,C2676_=_C3374 ,C2676_=_C3477 ,C2676_=_C3514 ,\nC2676_=_C3878 ,C2676_=_C3905 ,C2676_=_C3945 ,C2676_=_C3975 ,C2676_=_C4064 ,C2676_=_C4085 ,\nC2676_=_C4088 ,C2676_=_C4097 ,C2676_=_C4113 ,C2676_=_C4127 ,C2705_=_C2757 ,C2705_=_C2812 ,\nC2705_=_C3026 ,C2705_=_C3087 ,C2705_=_C3144 ,C2705_=_C3268 ,C2705_=_C3346 ,C2705_=_C3419 ,\nC2705_=_C3681 ,C2705_=_C3829 ,C2705_=_C3869 ,C2705_=_C3883 ,C2705_=_C3972 ,C2705_=_C3980 ,\nC2705_=_C3998 ,C2705_=_C4083 ,C2705_=_C4099 ,C2705_=_C4100 ,C2757_=_C2812 ,C2757_=_C3026 ,\nC2757_=_C3087 ,C2757_=_C3144 ,C2757_=_C3268 ,C2757_=_C3346 ,C2757_=_C3419 ,C2757_=_C3681 ,\nC2757_=_C3829 ,C2757_=_C3869 ,C2757_=_C3883 ,C2757_=_C3972 ,C2757_=_C3980 ,C2757_=_C3998 ,\nC2757_=_C4083 ,C2757_=_C4099 ,C2757_=_C4100 ,C2799_=_C2812 ,C2799_=_C2813 ,C2799_=_C3010 ,\nC2799_=_C3105 ,C2799_=_C3133 ,C2799_=_C3209 ,C2799_=_C3350 ,C2799_=_C3351 ,C2799_=_C3352 ,\nC2799_=_C3353 ,C2799_=_C3354 ,C2799_=_C3355 ,C2799_=_C3356 ,C2799_=_C3359 ,C2812_=_C2813 ,\nC2812_=_C3026 ,C2812_=_C3087 ,C2812_=_C3144 ,C2812_=_C3268 ,C2812_=_C3346 ,C2812_=_C3419 ,\nC2812_=_C3681 ,C2812_=_C3829 ,C2812_=_C3869 ,C2812_=_C3883 ,C2812_=_C3972 ,C2812_=_C3980 ,\nC2812_=_C3998 ,C2812_=_C4083 ,C2812_=_C4099 ,C2812_=_C4100 ,C2813_=_C2932 ,C2813_=_C3146 ,\nC2813_=_C3220 ,C2813_=_C3374 ,C2813_=_C3477 ,C2813_=_C3514 ,C2813_=_C3878 ,C2813_=_C3905 ,\nC2813_=_C3945 ,C2813_=_C3975 ,C2813_=_C4064 ,C2813_=_C4085 ,C2813_=_C4088 ,C2813_=_C4097 ,\nC2813_=_C4113 ,C2813_=_C4127 ,C2932_=_C3146 ,C2932_=_C3220 ,C2932_=_C3374 ,C2932_=_C3477 ,\nC2932_=_C3514 ,C2932_=_C3878 ,C2932_=_C3905 ,C2932_=_C3945 ,C2932_=_C3975 ,C2932_=_C4064 ,\nC2932_=_C4085 ,C2932_=_C4088 ,C2932_=_C4097 ,C2932_=_C4113 ,C2932_=_C4127 ,C3010_=_C3105 ,\nC3010_=_C3133 ,C3010_=_C3209 ,C3010_=_C3350 ,C3010_=_C3351 ,C3010_=_C3352 ,C3010_=_C3353 ,\nC3010_=_C3354 ,C3010_=_C3355 ,C3010_=_C3356 ,C3010_=_C3359 ,C3026_=_C3087 ,C3026_=_C3144 ,\nC3026_=_C3268 ,C3026_=_C3346 ,C3026_=_C3419 ,C3026_=_C3681 ,C3026_=_C3829 ,C3026_=_C3869 ,\nC3026_=_C3883 ,C3026_=_C3972 ,C3026_=_C3980 ,C3026_=_C3998 ,C3026_=_C4083 ,C3026_=_C4099 ,\nC3026_=_C4100 ,C3087_=_C3144 ,C3087_=_C3268 ,C3087_=_C3346 ,C3087_=_C3419 ,C3087_=_C3681 ,\nC3087_=_C3829 ,C3087_=_C3869 ,C3087_=_C3883 ,C3087_=_C3972 ,C3087_=_C3980 ,C3087_=_C3998 ,\nC3087_=_C4083 ,C3087_=_C4099 ,C3087_=_C4100 ,C3105_=_C3133 ,C3105_=_C3209 ,C3105_=_C3350 ,\nC3105_=_C3351 ,C3105_=_C3352 ,C3105_=_C3353 ,C3105_=_C3354 ,C3105_=_C3355 ,C3105_=_C3356 ,\nC3105_=_C3359 ,C3133_=_C3144 ,C3133_=_C3146 ,C3133_=_C3209 ,C3133_=_C3350 ,C3133_=_C3351 ,\nC3133_=_C3352 ,C3133_=_C3353 ,C3133_=_C3354 ,C3133_=_C3355 ,C3133_=_C3356 ,C3133_=_C3359 ,\nC3144_=_C3146 ,C3144_=_C3268 ,C3144_=_C3346 ,C3144_=_C3419 ,C3144_=_C3681 ,C3144_=_C3829 ,\nC3144_=_C3869 ,C3144_=_C3883 ,C3144_=_C3972 ,C3144_=_C3980 ,C3144_=_C3998 ,C3144_=_C4083 ,\nC3144_=_C4099 ,C3144_=_C4100 ,C3146_=_C3220 ,C3146_=_C3374 ,C3146_=_C3477 ,C3146_=_C3514 ,\nC3146_=_C3878 ,C3146_=_C3905 ,C3146_=_C3945 ,C3146_=_C3975 ,C3146_=_C4064 ,C3146_=_C4085 ,\nC3146_=_C4088 ,C3146_=_C4097 ,C3146_=_C4113 ,C3146_=_C4127 ,C3209_=_C3220 ,C3209_=_C3350 ,\nC3209_=_C3351 ,C3209_=_C3352 ,C3209_=_C3353 ,C3209_=_C3354 ,C3209_=_C3355 ,C3209_=_C3356 ,\nC3209_=_C3359 ,C3220_=_C3374 ,C3220_=_C3477 ,C3220_=_C3514 ,C3220_=_C3878 ,C3220_=_C3905 ,\nC3220_=_C3945 ,C3220_=_C3975 ,C3220_=_C4064 ,C3220_=_C4085 ,C3220_=_C4088 ,C3220_=_C4097 ,\nC3220_=_C4113 ,C3220_=_C4127 ,C3268_=_C3346 ,C3268_=_C3419 ,C3268_=_C3681 ,C3268_=_C3829 ,\nC3268_=_C3869 ,C3268_=_C3883 ,C3268_=_C3972 ,C3268_=_C3980 ,C3268_=_C3998 ,C3268_=_C4083 ,\nC3268_=_C4099 ,C3268_=_C4100 ,C3346_=_C3419 ,C3346_=_C3681 ,C3346_=_C3829 ,C3346_=_C3869 ,\nC3346_=_C3883 ,C3346_=_C3972 ,C3346_=_C3980 ,C3346_=_C3998 ,C3346_=_C4083 ,C3346_=_C4099 ,\nC3346_=_C4100 ,C3350_=_C3351 ,C3350_=_C3352 ,C3350_=_C3353 ,C3350_=_C3354 ,C3350_=_C3355 ,\nC3350_=_C3356 ,C3350_=_C3359 ,C3350_=_C3477 ,C3351_=_C3352 ,C3351_=_C3353 ,C3351_=_C3354 ,\nC3351_=_C3355 ,C3351_=_C3356 ,C3351_=_C3359 ,C3351_=_C3869 ,C3352_=_C3353 ,C3352_=_C3354 ,\nC3352_=_C3355 ,C3352_=_C3356 ,C3352_=_C3359 ,C3352_=_C3905 ,C3353_=_C3354 ,C3353_=_C3355 ,\nC3353_=_C3356 ,C3353_=_C3359 ,C3353_=_C3972 ,C3353_=_C3975 ,C3354_=_C3355 ,C3354_=_C3356 ,\nC3354_=_C3359 ,C3355_=_C3356 ,C3355_=_C3359 ,C3355_=_C4064 ,C3356_=_C3359 ,C3359_=_C4127 ,\nC3374_=_C3477 ,C3374_=_C3514 ,C3374_=_C3878 ,C3374_=_C3905 ,C3374_=_C3945 ,C3374_=_C3975 ,\nC3374_=_C4064 ,C3374_=_C4085 ,C3374_=_C4088 ,C3374_=_C4097 ,C3374_=_C4113 ,C3374_=_C4127 ,\nC3419_=_C3681 ,C3419_=_C3829 ,C3419_=_C3869 ,C3419_=_C3883 ,C3419_=_C3972 ,C3419_=_C3980 ,\nC3419_=_C3998 ,C3419_=_C4083 ,C3419_=_C4099 ,C3419_=_C4100 ,C3477_=_C3514 ,C3477_=_C3878 ,\nC3477_=_C3905 ,C3477_=_C3945 ,C3477_=_C3975 ,C3477_=_C4064 ,C3477_=_C4085 ,C3477_=_C4088 ,\nC3477_=_C4097 ,C3477_=_C4113 ,C3477_=_C4127 ,C3514_=_C3878 ,C3514_=_C3905 ,C3514_=_C3945 ,\nC3514_=_C3975 ,C3514_=_C4064 ,C3514_=_C4085 ,C3514_=_C4088 ,C3514_=_C4097 ,C3514_=_C4113 ,\nC3514_=_C4127 ,C3681_=_C3829 ,C3681_=_C3869 ,C3681_=_C3883 ,C3681_=_C3972 ,C3681_=_C3980 ,\nC3681_=_C3998 ,C3681_=_C4083 ,C3681_=_C4099 ,C3681_=_C4100 ,C3829_=_C3869 ,C3829_=_C3883 ,\nC3829_=_C3972 ,C3829_=_C3980 ,C3829_=_C3998 ,C3829_=_C4083 ,C3829_=_C4099 ,C3829_=_C4100 ,\nC3869_=_C3883 ,C3869_=_C3972 ,C3869_=_C3980 ,C3869_=_C3998 ,C3869_=_C4083 ,C3869_=_C4099 ,\nC3869_=_C4100 ,C3878_=_C3905 ,C3878_=_C3945 ,C3878_=_C3975 ,C3878_=_C4064 ,C3878_=_C4085 ,\nC3878_=_C4088 ,C3878_=_C4097 ,C3878_=_C4113 ,C3878_=_C4127 ,C3883_=_C3972 ,C3883_=_C3980 ,\nC3883_=_C3998 ,C3883_=_C4083 ,C3883_=_C4099 ,C3883_=_C4100 ,C3905_=_C3945 ,C3905_=_C3975 ,\nC3905_=_C4064 ,C3905_=_C4085 ,C3905_=_C4088 ,C3905_=_C4097 ,C3905_=_C4113 ,C3905_=_C4127 ,\nC3945_=_C3975 ,C3945_=_C4064 ,C3945_=_C4085 ,C3945_=_C4088 ,C3945_=_C4097 ,C3945_=_C4113 ,\nC3945_=_C4127 ,C3972_=_C3975 ,C3972_=_C3980 ,C3972_=_C3998 ,C3972_=_C4083 ,C3972_=_C4099 ,\nC3972_=_C4100 ,C3975_=_C4064 ,C3975_=_C4085 ,C3975_=_C4088 ,C3975_=_C4097 ,C3975_=_C4113 ,\nC3975_=_C4127 ,C3980_=_C3998 ,C3980_=_C4083 ,C3980_=_C4099 ,C3980_=_C4100 ,C3998_=_C4083 ,\nC3998_=_C4099 ,C3998_=_C4100 ,C4064_=_C4085 ,C4064_=_C4088 ,C4064_=_C4097 ,C4064_=_C4113 ,\nC4064_=_C4127 ,C4083_=_C4085 ,C4083_=_C4099 ,C4083_=_C4100 ,C4085_=_C4088 ,C4085_=_C4097 ,\nC4085_=_C4113 ,C4085_=_C4127 ,C4088_=_C4097 ,C4088_=_C4113 ,C4088_=_C4127 ,C4097_=_C4113 ,\nC4097_=_C4127 ,C4099_=_C4100 ,C4113_=_C4127 ,"];120[shape=box, label="id:120 level: 5\n98: C413 C436 C440 C554 C555 \nC700 C720 C1106 C1357 C1359 C1515 \nC1643 C1646 C1695 C1740 C1795 C1902 \nC1994 C2038 C2064 C2225 C2227 C2237 \nC2239 C2269 C2351 C2353 C2388 C2389 \nC2630 C2634 C2648 C2688 C2815 C2816 \nC2818 C2819 C2820 C2821 C2822 C2823 \nC2824 C2825 C2826 C2827 C2828 C2829 \nC2830 C2831 C2865 C2883 C2903 C2981 \nC3014 C3016 C3035 C3052 C3053 C3091 \nC3092 C3093 C3094 C3095 C3096 C3097 \nC3098 C3099 C3100 C3101 C3102 C3103 \nC3104 C3167 C3215 C3242 C3243 C3342 \nC3391 C3568 C3718 C3793 C3806 C3808 \nC3841 C3842 C3850 C3988 C4003 C4004 \nC4005 C4006 C4007 C4008 C4038 C4039 \nC4040 C4041 C4042 \n1303: C413_=_C436( C413 C436 ) C413_=_C700( C413 C700 ) C413_=_C720( C413 C720 ) C413_=_C1106( C413 C1106 ) C413_=_C1643( C413 C1643 ) \nC413_=_C1695( C413 C1695 ) C413_=_C2064( C413 C2064 ) C413_=_C2225( C413 C2225 ) C413_=_C2630( C413 C2630 ) C413_=_C2815( C413 C2815 ) C413_=_C2816( C413 C2816 ) \nC413_=_C2818( C413 C2818 ) C413_=_C2819( C413 C2819 ) C413_=_C2820( C413 C2820 ) C413_=_C2821( C413 C2821 ) C413_=_C2822( C413 C2822 ) C413_=_C2823( C413 C2823 ) \nC413_=_C2824( C413 C2824 ) C413_=_C2825( C413 C2825 ) C413_=_C2826( C413 C2826 ) C413_=_C2827( C413 C2827 ) C413_=_C2828( C413 C2828 ) C413_=_C2829( C413 C2829 ) \nC413_=_C2830( C413 C2830 ) C413_=_C2831(</w:t>
      </w:r>
    </w:p>
    <w:p>
      <w:pPr>
        <w:pStyle w:val="PreformattedText"/>
        <w:bidi w:val="0"/>
        <w:spacing w:before="0" w:after="0"/>
        <w:jc w:val="left"/>
        <w:rPr/>
      </w:pPr>
      <w:r>
        <w:rPr/>
        <w:t xml:space="preserve"> </w:t>
      </w:r>
      <w:r>
        <w:rPr/>
        <w:t>C413 C2831 ) C436_=_C440( C436 C440 ) C436_=_C700( C436 C700 ) C436_=_C720( C436 C720 ) C436_=_C1106( C436 C1106 ) \nC436_=_C1643( C436 C1643 ) C436_=_C1695( C436 C1695 ) C436_=_C2064( C436 C2064 ) C436_=_C2225( C436 C2225 ) C436_=_C2630( C436 C2630 ) C436_=_C2815( C436 C2815 ) \nC436_=_C2816( C436 C2816 ) C436_=_C2818( C436 C2818 ) C436_=_C2819( C436 C2819 ) C436_=_C2820( C436 C2820 ) C436_=_C2821( C436 C2821 ) C436_=_C2822( C436 C2822 ) \nC436_=_C2823( C436 C2823 ) C436_=_C2824( C436 C2824 ) C436_=_C2825( C436 C2825 ) C436_=_C2826( C436 C2826 ) C436_=_C2827( C436 C2827 ) C436_=_C2828( C436 C2828 ) \nC436_=_C2829( C436 C2829 ) C436_=_C2830( C436 C2830 ) C436_=_C2831( C436 C2831 ) C440_=_C1515( C440 C1515 ) C440_=_C1646( C440 C1646 ) C440_=_C1795( C440 C1795 ) \nC440_=_C2227( C440 C2227 ) C440_=_C2269( C440 C2269 ) C440_=_C2634( C440 C2634 ) C440_=_C2648( C440 C2648 ) C440_=_C2865( C440 C2865 ) C440_=_C2883( C440 C2883 ) \nC440_=_C2903( C440 C2903 ) C440_=_C2981( C440 C2981 ) C440_=_C3091( C440 C3091 ) C440_=_C3092( C440 C3092 ) C440_=_C3093( C440 C3093 ) C440_=_C3094( C440 C3094 ) \nC440_=_C3095( C440 C3095 ) C440_=_C3096( C440 C3096 ) C440_=_C3097( C440 C3097 ) C440_=_C3098( C440 C3098 ) C440_=_C3099( C440 C3099 ) C440_=_C3100( C440 C3100 ) \nC440_=_C3101( C440 C3101 ) C440_=_C3102( C440 C3102 ) C440_=_C3103( C440 C3103 ) C440_=_C3104( C440 C3104 ) C554_=_C555( C554 C555 ) C554_=_C1357( C554 C1357 ) \nC554_=_C1740( C554 C1740 ) C554_=_C1994( C554 C1994 ) C554_=_C2237( C554 C2237 ) C554_=_C2351( C554 C2351 ) C554_=_C2388( C554 C2388 ) C554_=_C2825( C554 C2825 ) \nC554_=_C3014( C554 C3014 ) C554_=_C3052( C554 C3052 ) C554_=_C3097( C554 C3097 ) C554_=_C3215( C554 C3215 ) C554_=_C3242( C554 C3242 ) C554_=_C3342( C554 C3342 ) \nC554_=_C3391( C554 C3391 ) C554_=_C3718( C554 C3718 ) C554_=_C3806( C554 C3806 ) C554_=_C3841( C554 C3841 ) C554_=_C3988( C554 C3988 ) C554_=_C4003( C554 C4003 ) \nC554_=_C4004( C554 C4004 ) C554_=_C4005( C554 C4005 ) C554_=_C4006( C554 C4006 ) C554_=_C4007( C554 C4007 ) C554_=_C4008( C554 C4008 ) C555_=_C1359( C555 C1359 ) \nC555_=_C1902( C555 C1902 ) C555_=_C2038( C555 C2038 ) C555_=_C2239( C555 C2239 ) C555_=_C2353( C555 C2353 ) C555_=_C2389( C555 C2389 ) C555_=_C2688( C555 C2688 ) \nC555_=_C2827( C555 C2827 ) C555_=_C3016( C555 C3016 ) C555_=_C3035( C555 C3035 ) C555_=_C3053( C555 C3053 ) C555_=_C3099( C555 C3099 ) C555_=_C3167( C555 C3167 ) \nC555_=_C3243( C555 C3243 ) C555_=_C3568( C555 C3568 ) C555_=_C3793( C555 C3793 ) C555_=_C3808( C555 C3808 ) C555_=_C3842( C555 C3842 ) C555_=_C3850( C555 C3850 ) \nC555_=_C4038( C555 C4038 ) C555_=_C4039( C555 C4039 ) C555_=_C4040( C555 C4040 ) C555_=_C4041( C555 C4041 ) C555_=_C4042( C555 C4042 ) C700_=_C720( C700 C720 ) \nC700_=_C1106( C700 C1106 ) C700_=_C1643( C700 C1643 ) C700_=_C1695( C700 C1695 ) C700_=_C2064( C700 C2064 ) C700_=_C2225( C700 C2225 ) C700_=_C2630( C700 C2630 ) \nC700_=_C2815( C700 C2815 ) C700_=_C2816( C700 C2816 ) C700_=_C2818( C700 C2818 ) C700_=_C2819( C700 C2819 ) C700_=_C2820( C700 C2820 ) C700_=_C2821( C700 C2821 ) \nC700_=_C2822( C700 C2822 ) C700_=_C2823( C700 C2823 ) C700_=_C2824( C700 C2824 ) C700_=_C2825( C700 C2825 ) C700_=_C2826( C700 C2826 ) C700_=_C2827( C700 C2827 ) \nC700_=_C2828( C700 C2828 ) C700_=_C2829( C700 C2829 ) C700_=_C2830( C700 C2830 ) C700_=_C2831( C700 C2831 ) C720_=_C1106( C720 C1106 ) C720_=_C1643( C720 C1643 ) \nC720_=_C1695( C720 C1695 ) C720_=_C2064( C720 C2064 ) C720_=_C2225( C720 C2225 ) C720_=_C2630( C720 C2630 ) C720_=_C2815( C720 C2815 ) C720_=_C2816( C720 C2816 ) \nC720_=_C2818( C720 C2818 ) C720_=_C2819( C720 C2819 ) C720_=_C2820( C720 C2820 ) C720_=_C2821( C720 C2821 ) C720_=_C2822( C720 C2822 ) C720_=_C2823( C720 C2823 ) \nC720_=_C2824( C720 C2824 ) C720_=_C2825( C720 C2825 ) C720_=_C2826( C720 C2826 ) C720_=_C2827( C720 C2827 ) C720_=_C2828( C720 C2828 ) C720_=_C2829( C720 C2829 ) \nC720_=_C2830( C720 C2830 ) C720_=_C2831( C720 C2831 ) C1106_=_C1643( C1106 C1643 ) C1106_=_C1695( C1106 C1695 ) C1106_=_C2064( C1106 C2064 ) C1106_=_C2225( C1106 C2225 ) \nC1106_=_C2630( C1106 C2630 ) C1106_=_C2815( C1106 C2815 ) C1106_=_C2816( C1106 C2816 ) C1106_=_C2818( C1106 C2818 ) C1106_=_C2819( C1106 C2819 ) C1106_=_C2820( C1106 C2820 ) \nC1106_=_C2821( C1106 C2821 ) C1106_=_C2822( C1106 C2822 ) C1106_=_C2823( C1106 C2823 ) C1106_=_C2824( C1106 C2824 ) C1106_=_C2825( C1106 C2825 ) C1106_=_C2826( C1106 C2826 ) \nC1106_=_C2827( C1106 C2827 ) C1106_=_C2828( C1106 C2828 ) C1106_=_C2829( C1106 C2829 ) C1106_=_C2830( C1106 C2830 ) C1106_=_C2831( C1106 C2831 ) C1357_=_C1359( C1357 C1359 ) \nC1357_=_C1740( C1357 C1740 ) C1357_=_C1994( C1357 C1994 ) C1357_=_C2237( C1357 C2237 ) C1357_=_C2351( C1357 C2351 ) C1357_=_C2388( C1357 C2388 ) C1357_=_C2825( C1357 C2825 ) \nC1357_=_C3014( C1357 C3014 ) C1357_=_C3052( C1357 C3052 ) C1357_=_C3097( C1357 C3097 ) C1357_=_C3215( C1357 C3215 ) C1357_=_C3242( C1357 C3242 ) C1357_=_C3342( C1357 C3342 ) \nC1357_=_C3391( C1357 C3391 ) C1357_=_C3718( C1357 C3718 ) C1357_=_C3806( C1357 C3806 ) C1357_=_C3841( C1357 C3841 ) C1357_=_C3988( C1357 C3988 ) C1357_=_C4003( C1357 C4003 ) \nC1357_=_C4004( C1357 C4004 ) C1357_=_C4005( C1357 C4005 ) C1357_=_C4006( C1357 C4006 ) C1357_=_C4007( C1357 C4007 ) C1357_=_C4008( C1357 C4008 ) C1359_=_C1902( C1359 C1902 ) \nC1359_=_C2038( C1359 C2038 ) C1359_=_C2239( C1359 C2239 ) C1359_=_C2353( C1359 C2353 ) C1359_=_C2389( C1359 C2389 ) C1359_=_C2688( C1359 C2688 ) C1359_=_C2827( C1359 C2827 ) \nC1359_=_C3016( C1359 C3016 ) C1359_=_C3035( C1359 C3035 ) C1359_=_C3053( C1359 C3053 ) C1359_=_C3099( C1359 C3099 ) C1359_=_C3167( C1359 C3167 ) C1359_=_C3243( C1359 C3243 ) \nC1359_=_C3568( C1359 C3568 ) C1359_=_C3793( C1359 C3793 ) C1359_=_C3808( C1359 C3808 ) C1359_=_C3842( C1359 C3842 ) C1359_=_C3850( C1359 C3850 ) C1359_=_C4038( C1359 C4038 ) \nC1359_=_C4039( C1359 C4039 ) C1359_=_C4040( C1359 C4040 ) C1359_=_C4041( C1359 C4041 ) C1359_=_C4042( C1359 C4042 ) C1515_=_C1646( C1515 C1646 ) C1515_=_C1795( C1515 C1795 ) \nC1515_=_C2227( C1515 C2227 ) C1515_=_C2269( C1515 C2269 ) C1515_=_C2634( C1515 C2634 ) C1515_=_C2648( C1515 C2648 ) C1515_=_C2865( C1515 C2865 ) C1515_=_C2883( C1515 C2883 ) \nC1515_=_C2903( C1515 C2903 ) C1515_=_C2981( C1515 C2981 ) C1515_=_C3091( C1515 C3091 ) C1515_=_C3092( C1515 C3092 ) C1515_=_C3093( C1515 C3093 ) C1515_=_C3094( C1515 C3094 ) \nC1515_=_C3095( C1515 C3095 ) C1515_=_C3096( C1515 C3096 ) C1515_=_C3097( C1515 C3097 ) C1515_=_C3098( C1515 C3098 ) C1515_=_C3099( C1515 C3099 ) C1515_=_C3100( C1515 C3100 ) \nC1515_=_C3101( C1515 C3101 ) C1515_=_C3102( C1515 C3102 ) C1515_=_C3103( C1515 C3103 ) C1515_=_C3104( C1515 C3104 ) C1643_=_C1646( C1643 C1646 ) C1643_=_C1695( C1643 C1695 ) \nC1643_=_C2064( C1643 C2064 ) C1643_=_C2225( C1643 C2225 ) C1643_=_C2630( C1643 C2630 ) C1643_=_C2815( C1643 C2815 ) C1643_=_C2816( C1643 C2816 ) C1643_=_C2818( C1643 C2818 ) \nC1643_=_C2819( C1643 C2819 ) C1643_=_C2820( C1643 C2820 ) C1643_=_C2821( C1643 C2821 ) C1643_=_C2822( C1643 C2822 ) C1643_=_C2823( C1643 C2823 ) C1643_=_C2824( C1643 C2824 ) \nC1643_=_C2825( C1643 C2825 ) C1643_=_C2826( C1643 C2826 ) C1643_=_C2827( C1643 C2827 ) C1643_=_C2828( C1643 C2828 ) C1643_=_C2829( C1643 C2829 ) C1643_=_C2830( C1643 C2830 ) \nC1643_=_C2831( C1643 C2831 ) C1646_=_C1795( C1646 C1795 ) C1646_=_C2227( C1646 C2227 ) C1646_=_C2269( C1646 C2269 ) C1646_=_C2634( C1646 C2634 ) C1646_=_C2648( C1646 C2648 ) \nC1646_=_C2865( C1646 C2865 ) C1646_=_C2883( C1646 C2883 ) C1646_=_C2903( C1646 C2903 ) C1646_=_C2981( C1646 C2981 ) C1646_=_C3091( C1646 C3091 ) C1646_=_C3092( C1646 C3092 ) \nC1646_=_C3093( C1646 C3093 ) C1646_=_C3094( C1646 C3094 ) C1646_=_C3095( C1646 C3095 ) C1646_=_C3096( C1646 C3096 ) C1646_=_C3097( C1646 C3097 ) C1646_=_C3098( C1646 C3098 ) \nC1646_=_C3099( C1646 C3099 ) C1646_=_C3100( C1646 C3100 ) C1646_=_C3101( C1646 C3101 ) C1646_=_C3102( C1646 C3102 ) C1646_=_C3103( C1646 C3103 ) C1646_=_C3104( C1646 C3104 ) \nC1695_=_C2064( C1695 C2064 ) C1695_=_C2225( C1695 C2225 ) C1695_=_C2630( C1695 C2630 ) C1695_=_C2815( C1695 C2815 ) C1695_=_C2816( C1695 C2816 ) C1695_=_C2818( C1695 C2818 ) \nC1695_=_C2819( C1695 C2819 ) C1695_=_C2820( C1695 C2820 ) C1695_=_C2821( C1695 C2821 ) C1695_=_C2822( C1695 C2822 ) C1695_=_C2823( C1695 C2823 ) C1695_=_C2824( C1695 C2824 ) \nC1695_=_C2825( C1695 C2825 ) C1695_=_C2826( C1695 C2826 ) C1695_=_C2827( C1695 C2827 ) C1695_=_C2828( C1695 C2828 ) C1695_=_C2829( C1695 C2829 ) C1695_=_C2830( C1695 C2830 ) \nC1695_=_C2831( C1695 C2831 ) C1740_=_C1994( C1740 C1994 ) C1740_=_C2237( C1740 C2237 ) C1740_=_C2351( C1740 C2351 ) C1740_=_C2388( C1740 C2388 ) C1740_=_C2825( C1740 C2825 ) \nC1740_=_C3014( C1740 C3014 ) C1740_=_C3052( C1740 C3052 ) C1740_=_C3097( C1740 C3097 ) C1740_=_C3215( C1740 C3215 ) C1740_=_C3242( C1740 C3242 ) C1740_=_C3342( C1740 C3342 ) \nC1740_=_C3391( C1740 C3391 ) C1740_=_C3718( C1740 C3718 ) C1740_=_C3806( C1740 C3806 ) C1740_=_C3841( C1740 C3841 ) C1740_=_C3988( C1740 C3988 ) C1740_=_C4003( C1740 C4003 ) \nC1740_=_C4004( C1740 C4004 ) C1740_=_C4005( C1740 C4005 ) C1740_=_C4006( C1740 C4006 ) C1740_=_C4007( C1740 C4007 ) C1740_=_C4008( C1740 C4008 ) C1795_=_C2227( C1795 C2227 ) \nC1795_=_C2269( C1795 C2269 ) C1795_=_C2634( C1795 C2634 ) C1795_=_C2648( C1795 C2648 ) C1795_=_C2865( C1795 C2865 ) C1795_=_C2883( C1795 C2883 ) C1795_=_C2903( C1795 C2903 ) \nC1795_=_C2981( C1795 C2981 ) C1795_=_C3091( C1795 C3091 ) C1795_=_C3092( C1795 C3092 ) C1795_=_C3093( C1795 C3093 ) C1795_=_C3094( C1795 C3094 ) C1795_=_C3095( C1795 C3095 ) \nC1795_=_C3096( C1795 C3096 ) C1795_=_C3097( C1795 C3097 ) C1795_=_C3098( C1795 C3098 ) C1795_=_C3099( C1795 C3099 ) C1795_=_C3100( C1795 C3100 ) C1795_=_C3101( C1795 C3101 ) \nC1795_=_C3102( C1795 C3102 ) C1795_=_C3103( C1795 C3103 ) C1795_=_C3104( C1795 C3104 ) C1902_=_C2038( C1902 C2038 ) C1902_=_C2239( C1902 C2239 ) C1902_=_C2353( C1902 C2353 ) \nC1902_=_C2389( C1902 C2389 ) C1902_=_C2688(</w:t>
      </w:r>
    </w:p>
    <w:p>
      <w:pPr>
        <w:pStyle w:val="PreformattedText"/>
        <w:bidi w:val="0"/>
        <w:spacing w:before="0" w:after="0"/>
        <w:jc w:val="left"/>
        <w:rPr/>
      </w:pPr>
      <w:r>
        <w:rPr/>
        <w:t xml:space="preserve"> </w:t>
      </w:r>
      <w:r>
        <w:rPr/>
        <w:t>C1902 C2688 ) C1902_=_C2827( C1902 C2827 ) C1902_=_C3016( C1902 C3016 ) C1902_=_C3035( C1902 C3035 ) C1902_=_C3053( C1902 C3053 ) \nC1902_=_C3099( C1902 C3099 ) C1902_=_C3167( C1902 C3167 ) C1902_=_C3243( C1902 C3243 ) C1902_=_C3568( C1902 C3568 ) C1902_=_C3793( C1902 C3793 ) C1902_=_C3808( C1902 C3808 ) \nC1902_=_C3842( C1902 C3842 ) C1902_=_C3850( C1902 C3850 ) C1902_=_C4038( C1902 C4038 ) C1902_=_C4039( C1902 C4039 ) C1902_=_C4040( C1902 C4040 ) C1902_=_C4041( C1902 C4041 ) \nC1902_=_C4042( C1902 C4042 ) C1994_=_C2237( C1994 C2237 ) C1994_=_C2351( C1994 C2351 ) C1994_=_C2388( C1994 C2388 ) C1994_=_C2825( C1994 C2825 ) C1994_=_C3014( C1994 C3014 ) \nC1994_=_C3052( C1994 C3052 ) C1994_=_C3097( C1994 C3097 ) C1994_=_C3215( C1994 C3215 ) C1994_=_C3242( C1994 C3242 ) C1994_=_C3342( C1994 C3342 ) C1994_=_C3391( C1994 C3391 ) \nC1994_=_C3718( C1994 C3718 ) C1994_=_C3806( C1994 C3806 ) C1994_=_C3841( C1994 C3841 ) C1994_=_C3988( C1994 C3988 ) C1994_=_C4003( C1994 C4003 ) C1994_=_C4004( C1994 C4004 ) \nC1994_=_C4005( C1994 C4005 ) C1994_=_C4006( C1994 C4006 ) C1994_=_C4007( C1994 C4007 ) C1994_=_C4008( C1994 C4008 ) C2038_=_C2239( C2038 C2239 ) C2038_=_C2353( C2038 C2353 ) \nC2038_=_C2389( C2038 C2389 ) C2038_=_C2688( C2038 C2688 ) C2038_=_C2827( C2038 C2827 ) C2038_=_C3016( C2038 C3016 ) C2038_=_C3035( C2038 C3035 ) C2038_=_C3053( C2038 C3053 ) \nC2038_=_C3099( C2038 C3099 ) C2038_=_C3167( C2038 C3167 ) C2038_=_C3243( C2038 C3243 ) C2038_=_C3568( C2038 C3568 ) C2038_=_C3793( C2038 C3793 ) C2038_=_C3808( C2038 C3808 ) \nC2038_=_C3842( C2038 C3842 ) C2038_=_C3850( C2038 C3850 ) C2038_=_C4038( C2038 C4038 ) C2038_=_C4039( C2038 C4039 ) C2038_=_C4040( C2038 C4040 ) C2038_=_C4041( C2038 C4041 ) \nC2038_=_C4042( C2038 C4042 ) C2064_=_C2225( C2064 C2225 ) C2064_=_C2630( C2064 C2630 ) C2064_=_C2815( C2064 C2815 ) C2064_=_C2816( C2064 C2816 ) C2064_=_C2818( C2064 C2818 ) \nC2064_=_C2819( C2064 C2819 ) C2064_=_C2820( C2064 C2820 ) C2064_=_C2821( C2064 C2821 ) C2064_=_C2822( C2064 C2822 ) C2064_=_C2823( C2064 C2823 ) C2064_=_C2824( C2064 C2824 ) \nC2064_=_C2825( C2064 C2825 ) C2064_=_C2826( C2064 C2826 ) C2064_=_C2827( C2064 C2827 ) C2064_=_C2828( C2064 C2828 ) C2064_=_C2829( C2064 C2829 ) C2064_=_C2830( C2064 C2830 ) \nC2064_=_C2831( C2064 C2831 ) C2225_=_C2227( C2225 C2227 ) C2225_=_C2237( C2225 C2237 ) C2225_=_C2239( C2225 C2239 ) C2225_=_C2630( C2225 C2630 ) C2225_=_C2815( C2225 C2815 ) \nC2225_=_C2816( C2225 C2816 ) C2225_=_C2818( C2225 C2818 ) C2225_=_C2819( C2225 C2819 ) C2225_=_C2820( C2225 C2820 ) C2225_=_C2821( C2225 C2821 ) C2225_=_C2822( C2225 C2822 ) \nC2225_=_C2823( C2225 C2823 ) C2225_=_C2824( C2225 C2824 ) C2225_=_C2825( C2225 C2825 ) C2225_=_C2826( C2225 C2826 ) C2225_=_C2827( C2225 C2827 ) C2225_=_C2828( C2225 C2828 ) \nC2225_=_C2829( C2225 C2829 ) C2225_=_C2830( C2225 C2830 ) C2225_=_C2831( C2225 C2831 ) C2227_=_C2237( C2227 C2237 ) C2227_=_C2239( C2227 C2239 ) C2227_=_C2269( C2227 C2269 ) \nC2227_=_C2634( C2227 C2634 ) C2227_=_C2648( C2227 C2648 ) C2227_=_C2865( C2227 C2865 ) C2227_=_C2883( C2227 C2883 ) C2227_=_C2903( C2227 C2903 ) C2227_=_C2981( C2227 C2981 ) \nC2227_=_C3091( C2227 C3091 ) C2227_=_C3092( C2227 C3092 ) C2227_=_C3093( C2227 C3093 ) C2227_=_C3094( C2227 C3094 ) C2227_=_C3095( C2227 C3095 ) C2227_=_C3096( C2227 C3096 ) \nC2227_=_C3097( C2227 C3097 ) C2227_=_C3098( C2227 C3098 ) C2227_=_C3099( C2227 C3099 ) C2227_=_C3100( C2227 C3100 ) C2227_=_C3101( C2227 C3101 ) C2227_=_C3102( C2227 C3102 ) \nC2227_=_C3103( C2227 C3103 ) C2227_=_C3104( C2227 C3104 ) C2237_=_C2239( C2237 C2239 ) C2237_=_C2351( C2237 C2351 ) C2237_=_C2388( C2237 C2388 ) C2237_=_C2825( C2237 C2825 ) \nC2237_=_C3014( C2237 C3014 ) C2237_=_C3052( C2237 C3052 ) C2237_=_C3097( C2237 C3097 ) C2237_=_C3215( C2237 C3215 ) C2237_=_C3242( C2237 C3242 ) C2237_=_C3342( C2237 C3342 ) \nC2237_=_C3391( C2237 C3391 ) C2237_=_C3718( C2237 C3718 ) C2237_=_C3806( C2237 C3806 ) C2237_=_C3841( C2237 C3841 ) C2237_=_C3988( C2237 C3988 ) C2237_=_C4003( C2237 C4003 ) \nC2237_=_C4004( C2237 C4004 ) C2237_=_C4005( C2237 C4005 ) C2237_=_C4006( C2237 C4006 ) C2237_=_C4007( C2237 C4007 ) C2237_=_C4008( C2237 C4008 ) C2239_=_C2353( C2239 C2353 ) \nC2239_=_C2389( C2239 C2389 ) C2239_=_C2688( C2239 C2688 ) C2239_=_C2827( C2239 C2827 ) C2239_=_C3016( C2239 C3016 ) C2239_=_C3035( C2239 C3035 ) C2239_=_C3053( C2239 C3053 ) \nC2239_=_C3099( C2239 C3099 ) C2239_=_C3167( C2239 C3167 ) C2239_=_C3243( C2239 C3243 ) C2239_=_C3568( C2239 C3568 ) C2239_=_C3793( C2239 C3793 ) C2239_=_C3808( C2239 C3808 ) \nC2239_=_C3842( C2239 C3842 ) C2239_=_C3850( C2239 C3850 ) C2239_=_C4038( C2239 C4038 ) C2239_=_C4039( C2239 C4039 ) C2239_=_C4040( C2239 C4040 ) C2239_=_C4041( C2239 C4041 ) \nC2239_=_C4042( C2239 C4042 ) C2269_=_C2634( C2269 C2634 ) C2269_=_C2648( C2269 C2648 ) C2269_=_C2865( C2269 C2865 ) C2269_=_C2883( C2269 C2883 ) C2269_=_C2903( C2269 C2903 ) \nC2269_=_C2981( C2269 C2981 ) C2269_=_C3091( C2269 C3091 ) C2269_=_C3092( C2269 C3092 ) C2269_=_C3093( C2269 C3093 ) C2269_=_C3094( C2269 C3094 ) C2269_=_C3095( C2269 C3095 ) \nC2269_=_C3096( C2269 C3096 ) C2269_=_C3097( C2269 C3097 ) C2269_=_C3098( C2269 C3098 ) C2269_=_C3099( C2269 C3099 ) C2269_=_C3100( C2269 C3100 ) C2269_=_C3101( C2269 C3101 ) \nC2269_=_C3102( C2269 C3102 ) C2269_=_C3103( C2269 C3103 ) C2269_=_C3104( C2269 C3104 ) C2351_=_C2353( C2351 C2353 ) C2351_=_C2388( C2351 C2388 ) C2351_=_C2825( C2351 C2825 ) \nC2351_=_C3014( C2351 C3014 ) C2351_=_C3052( C2351 C3052 ) C2351_=_C3097( C2351 C3097 ) C2351_=_C3215( C2351 C3215 ) C2351_=_C3242( C2351 C3242 ) C2351_=_C3342( C2351 C3342 ) \nC2351_=_C3391( C2351 C3391 ) C2351_=_C3718( C2351 C3718 ) C2351_=_C3806( C2351 C3806 ) C2351_=_C3841( C2351 C3841 ) C2351_=_C3988( C2351 C3988 ) C2351_=_C4003( C2351 C4003 ) \nC2351_=_C4004( C2351 C4004 ) C2351_=_C4005( C2351 C4005 ) C2351_=_C4006( C2351 C4006 ) C2351_=_C4007( C2351 C4007 ) C2351_=_C4008( C2351 C4008 ) C2353_=_C2389( C2353 C2389 ) \nC2353_=_C2688( C2353 C2688 ) C2353_=_C2827( C2353 C2827 ) C2353_=_C3016( C2353 C3016 ) C2353_=_C3035( C2353 C3035 ) C2353_=_C3053( C2353 C3053 ) C2353_=_C3099( C2353 C3099 ) \nC2353_=_C3167( C2353 C3167 ) C2353_=_C3243( C2353 C3243 ) C2353_=_C3568( C2353 C3568 ) C2353_=_C3793( C2353 C3793 ) C2353_=_C3808( C2353 C3808 ) C2353_=_C3842( C2353 C3842 ) \nC2353_=_C3850( C2353 C3850 ) C2353_=_C4038( C2353 C4038 ) C2353_=_C4039( C2353 C4039 ) C2353_=_C4040( C2353 C4040 ) C2353_=_C4041( C2353 C4041 ) C2353_=_C4042( C2353 C4042 ) \nC2388_=_C2389( C2388 C2389 ) C2388_=_C2825( C2388 C2825 ) C2388_=_C3014( C2388 C3014 ) C2388_=_C3052( C2388 C3052 ) C2388_=_C3097( C2388 C3097 ) C2388_=_C3215( C2388 C3215 ) \nC2388_=_C3242( C2388 C3242 ) C2388_=_C3342( C2388 C3342 ) C2388_=_C3391( C2388 C3391 ) C2388_=_C3718( C2388 C3718 ) C2388_=_C3806( C2388 C3806 ) C2388_=_C3841( C2388 C3841 ) \nC2388_=_C3988( C2388 C3988 ) C2388_=_C4003( C2388 C4003 ) C2388_=_C4004( C2388 C4004 ) C2388_=_C4005( C2388 C4005 ) C2388_=_C4006( C2388 C4006 ) C2388_=_C4007( C2388 C4007 ) \nC2388_=_C4008( C2388 C4008 ) C2389_=_C2688( C2389 C2688 ) C2389_=_C2827( C2389 C2827 ) C2389_=_C3016( C2389 C3016 ) C2389_=_C3035( C2389 C3035 ) C2389_=_C3053( C2389 C3053 ) \nC2389_=_C3099( C2389 C3099 ) C2389_=_C3167( C2389 C3167 ) C2389_=_C3243( C2389 C3243 ) C2389_=_C3568( C2389 C3568 ) C2389_=_C3793( C2389 C3793 ) C2389_=_C3808( C2389 C3808 ) \nC2389_=_C3842( C2389 C3842 ) C2389_=_C3850( C2389 C3850 ) C2389_=_C4038( C2389 C4038 ) C2389_=_C4039( C2389 C4039 ) C2389_=_C4040( C2389 C4040 ) C2389_=_C4041( C2389 C4041 ) \nC2389_=_C4042( C2389 C4042 ) C2630_=_C2634( C2630 C2634 ) C2630_=_C2815( C2630 C2815 ) C2630_=_C2816( C2630 C2816 ) C2630_=_C2818( C2630 C2818 ) C2630_=_C2819( C2630 C2819 ) \nC2630_=_C2820( C2630 C2820 ) C2630_=_C2821( C2630 C2821 ) C2630_=_C2822( C2630 C2822 ) C2630_=_C2823( C2630 C2823 ) C2630_=_C2824( C2630 C2824 ) C2630_=_C2825( C2630 C2825 ) \nC2630_=_C2826( C2630 C2826 ) C2630_=_C2827( C2630 C2827 ) C2630_=_C2828( C2630 C2828 ) C2630_=_C2829( C2630 C2829 ) C2630_=_C2830( C2630 C2830 ) C2630_=_C2831( C2630 C2831 ) \nC2634_=_C2648( C2634 C2648 ) C2634_=_C2865( C2634 C2865 ) C2634_=_C2883( C2634 C2883 ) C2634_=_C2903( C2634 C2903 ) C2634_=_C2981( C2634 C2981 ) C2634_=_C3091( C2634 C3091 ) \nC2634_=_C3092( C2634 C3092 ) C2634_=_C3093( C2634 C3093 ) C2634_=_C3094( C2634 C3094 ) C2634_=_C3095( C2634 C3095 ) C2634_=_C3096( C2634 C3096 ) C2634_=_C3097( C2634 C3097 ) \nC2634_=_C3098( C2634 C3098 ) C2634_=_C3099( C2634 C3099 ) C2634_=_C3100( C2634 C3100 ) C2634_=_C3101( C2634 C3101 ) C2634_=_C3102( C2634 C3102 ) C2634_=_C3103( C2634 C3103 ) \nC2634_=_C3104( C2634 C3104 ) C2648_=_C2865( C2648 C2865 ) C2648_=_C2883( C2648 C2883 ) C2648_=_C2903( C2648 C2903 ) C2648_=_C2981( C2648 C2981 ) C2648_=_C3091( C2648 C3091 ) \nC2648_=_C3092( C2648 C3092 ) C2648_=_C3093( C2648 C3093 ) C2648_=_C3094( C2648 C3094 ) C2648_=_C3095( C2648 C3095 ) C2648_=_C3096( C2648 C3096 ) C2648_=_C3097( C2648 C3097 ) \nC2648_=_C3098( C2648 C3098 ) C2648_=_C3099( C2648 C3099 ) C2648_=_C3100( C2648 C3100 ) C2648_=_C3101( C2648 C3101 ) C2648_=_C3102( C2648 C3102 ) C2648_=_C3103( C2648 C3103 ) \nC2648_=_C3104( C2648 C3104 ) C2688_=_C2827( C2688 C2827 ) C2688_=_C3016( C2688 C3016 ) C2688_=_C3035( C2688 C3035 ) C2688_=_C3053( C2688 C3053 ) C2688_=_C3099( C2688 C3099 ) \nC2688_=_C3167( C2688 C3167 ) C2688_=_C3243( C2688 C3243 ) C2688_=_C3568( C2688 C3568 ) C2688_=_C3793( C2688 C3793 ) C2688_=_C3808( C2688 C3808 ) C2688_=_C3842( C2688 C3842 ) \nC2688_=_C3850( C2688 C3850 ) C2688_=_C4038( C2688 C4038 ) C2688_=_C4039( C2688 C4039 ) C2688_=_C4040( C2688 C4040 ) C2688_=_C4041( C2688 C4041 ) C2688_=_C4042( C2688 C4042 ) \nC2815_=_C2816( C2815 C2816 ) C2815_=_C2818( C2815 C2818 ) C2815_=_C2819( C2815 C2819 ) C2815_=_C2820( C2815 C2820 ) C2815_=_C2821( C2815 C2821 ) C2815_=_C2822( C2815 C2822 ) \nC2815_=_C2823( C2815 C2823 ) C2815_=_C2824( C2815 C2824 ) C2815_=_C2825( C2815 C2825 ) C2815_=_C2826(</w:t>
      </w:r>
    </w:p>
    <w:p>
      <w:pPr>
        <w:pStyle w:val="PreformattedText"/>
        <w:bidi w:val="0"/>
        <w:spacing w:before="0" w:after="0"/>
        <w:jc w:val="left"/>
        <w:rPr/>
      </w:pPr>
      <w:r>
        <w:rPr/>
        <w:t xml:space="preserve"> </w:t>
      </w:r>
      <w:r>
        <w:rPr/>
        <w:t>C2815 C2826 ) C2815_=_C2827( C2815 C2827 ) C2815_=_C2828( C2815 C2828 ) \nC2815_=_C2829( C2815 C2829 ) C2815_=_C2830( C2815 C2830 ) C2815_=_C2831( C2815 C2831 ) C2815_=_C2883( C2815 C2883 ) C2816_=_C2818( C2816 C2818 ) C2816_=_C2819( C2816 C2819 ) \nC2816_=_C2820( C2816 C2820 ) C2816_=_C2821( C2816 C2821 ) C2816_=_C2822( C2816 C2822 ) C2816_=_C2823( C2816 C2823 ) C2816_=_C2824( C2816 C2824 ) C2816_=_C2825( C2816 C2825 ) \nC2816_=_C2826( C2816 C2826 ) C2816_=_C2827( C2816 C2827 ) C2816_=_C2828( C2816 C2828 ) C2816_=_C2829( C2816 C2829 ) C2816_=_C2830( C2816 C2830 ) C2816_=_C2831( C2816 C2831 ) \nC2816_=_C2903( C2816 C2903 ) C2818_=_C2819( C2818 C2819 ) C2818_=_C2820( C2818 C2820 ) C2818_=_C2821( C2818 C2821 ) C2818_=_C2822( C2818 C2822 ) C2818_=_C2823( C2818 C2823 ) \nC2818_=_C2824( C2818 C2824 ) C2818_=_C2825( C2818 C2825 ) C2818_=_C2826( C2818 C2826 ) C2818_=_C2827( C2818 C2827 ) C2818_=_C2828( C2818 C2828 ) C2818_=_C2829( C2818 C2829 ) \nC2818_=_C2830( C2818 C2830 ) C2818_=_C2831( C2818 C2831 ) C2818_=_C3091( C2818 C3091 ) C2818_=_C3242( C2818 C3242 ) C2818_=_C3243( C2818 C3243 ) C2819_=_C2820( C2819 C2820 ) \nC2819_=_C2821( C2819 C2821 ) C2819_=_C2822( C2819 C2822 ) C2819_=_C2823( C2819 C2823 ) C2819_=_C2824( C2819 C2824 ) C2819_=_C2825( C2819 C2825 ) C2819_=_C2826( C2819 C2826 ) \nC2819_=_C2827( C2819 C2827 ) C2819_=_C2828( C2819 C2828 ) C2819_=_C2829( C2819 C2829 ) C2819_=_C2830( C2819 C2830 ) C2819_=_C2831( C2819 C2831 ) C2819_=_C3093( C2819 C3093 ) \nC2820_=_C2821( C2820 C2821 ) C2820_=_C2822( C2820 C2822 ) C2820_=_C2823( C2820 C2823 ) C2820_=_C2824( C2820 C2824 ) C2820_=_C2825( C2820 C2825 ) C2820_=_C2826( C2820 C2826 ) \nC2820_=_C2827( C2820 C2827 ) C2820_=_C2828( C2820 C2828 ) C2820_=_C2829( C2820 C2829 ) C2820_=_C2830( C2820 C2830 ) C2820_=_C2831( C2820 C2831 ) C2821_=_C2822( C2821 C2822 ) \nC2821_=_C2823( C2821 C2823 ) C2821_=_C2824( C2821 C2824 ) C2821_=_C2825( C2821 C2825 ) C2821_=_C2826( C2821 C2826 ) C2821_=_C2827( C2821 C2827 ) C2821_=_C2828( C2821 C2828 ) \nC2821_=_C2829( C2821 C2829 ) C2821_=_C2830( C2821 C2830 ) C2821_=_C2831( C2821 C2831 ) C2821_=_C3094( C2821 C3094 ) C2822_=_C2823( C2822 C2823 ) C2822_=_C2824( C2822 C2824 ) \nC2822_=_C2825( C2822 C2825 ) C2822_=_C2826( C2822 C2826 ) C2822_=_C2827( C2822 C2827 ) C2822_=_C2828( C2822 C2828 ) C2822_=_C2829( C2822 C2829 ) C2822_=_C2830( C2822 C2830 ) \nC2822_=_C2831( C2822 C2831 ) C2823_=_C2824( C2823 C2824 ) C2823_=_C2825( C2823 C2825 ) C2823_=_C2826( C2823 C2826 ) C2823_=_C2827( C2823 C2827 ) C2823_=_C2828( C2823 C2828 ) \nC2823_=_C2829( C2823 C2829 ) C2823_=_C2830( C2823 C2830 ) C2823_=_C2831( C2823 C2831 ) C2823_=_C3095( C2823 C3095 ) C2823_=_C3806( C2823 C3806 ) C2823_=_C3808( C2823 C3808 ) \nC2824_=_C2825( C2824 C2825 ) C2824_=_C2826( C2824 C2826 ) C2824_=_C2827( C2824 C2827 ) C2824_=_C2828( C2824 C2828 ) C2824_=_C2829( C2824 C2829 ) C2824_=_C2830( C2824 C2830 ) \nC2824_=_C2831( C2824 C2831 ) C2824_=_C3096( C2824 C3096 ) C2825_=_C2826( C2825 C2826 ) C2825_=_C2827( C2825 C2827 ) C2825_=_C2828( C2825 C2828 ) C2825_=_C2829( C2825 C2829 ) \nC2825_=_C2830( C2825 C2830 ) C2825_=_C2831( C2825 C2831 ) C2825_=_C3014( C2825 C3014 ) C2825_=_C3052( C2825 C3052 ) C2825_=_C3097( C2825 C3097 ) C2825_=_C3215( C2825 C3215 ) \nC2825_=_C3242( C2825 C3242 ) C2825_=_C3342( C2825 C3342 ) C2825_=_C3391( C2825 C3391 ) C2825_=_C3718( C2825 C3718 ) C2825_=_C3806( C2825 C3806 ) C2825_=_C3841( C2825 C3841 ) \nC2825_=_C3988( C2825 C3988 ) C2825_=_C4003( C2825 C4003 ) C2825_=_C4004( C2825 C4004 ) C2825_=_C4005( C2825 C4005 ) C2825_=_C4006( C2825 C4006 ) C2825_=_C4007( C2825 C4007 ) \nC2825_=_C4008( C2825 C4008 ) C2826_=_C2827( C2826 C2827 ) C2826_=_C2828( C2826 C2828 ) C2826_=_C2829( C2826 C2829 ) C2826_=_C2830( C2826 C2830 ) C2826_=_C2831( C2826 C2831 ) \nC2827_=_C2828( C2827 C2828 ) C2827_=_C2829( C2827 C2829 ) C2827_=_C2830( C2827 C2830 ) C2827_=_C2831( C2827 C2831 ) C2827_=_C3016( C2827 C3016 ) C2827_=_C3035( C2827 C3035 ) \nC2827_=_C3053( C2827 C3053 ) C2827_=_C3099( C2827 C3099 ) C2827_=_C3167( C2827 C3167 ) C2827_=_C3243( C2827 C3243 ) C2827_=_C3568( C2827 C3568 ) C2827_=_C3793( C2827 C3793 ) \nC2827_=_C3808( C2827 C3808 ) C2827_=_C3842( C2827 C3842 ) C2827_=_C3850( C2827 C3850 ) C2827_=_C4038( C2827 C4038 ) C2827_=_C4039( C2827 C4039 ) C2827_=_C4040( C2827 C4040 ) \nC2827_=_C4041( C2827 C4041 ) C2827_=_C4042( C2827 C4042 ) C2828_=_C2829( C2828 C2829 ) C2828_=_C2830( C2828 C2830 ) C2828_=_C2831( C2828 C2831 ) C2828_=_C3100( C2828 C3100 ) \nC2828_=_C4003( C2828 C4003 ) C2828_=_C4038( C2828 C4038 ) C2829_=_C2830( C2829 C2830 ) C2829_=_C2831( C2829 C2831 ) C2829_=_C3101( C2829 C3101 ) C2830_=_C2831( C2830 C2831 ) \nC2830_=_C3102( C2830 C3102 ) C2830_=_C4005( C2830 C4005 ) C2830_=_C4039( C2830 C4039 ) C2831_=_C3103( C2831 C3103 ) C2831_=_C4006( C2831 C4006 ) C2831_=_C4040( C2831 C4040 ) \nC2865_=_C2883( C2865 C2883 ) C2865_=_C2903( C2865 C2903 ) C2865_=_C2981( C2865 C2981 ) C2865_=_C3091( C2865 C3091 ) C2865_=_C3092( C2865 C3092 ) C2865_=_C3093( C2865 C3093 ) \nC2865_=_C3094( C2865 C3094 ) C2865_=_C3095( C2865 C3095 ) C2865_=_C3096( C2865 C3096 ) C2865_=_C3097( C2865 C3097 ) C2865_=_C3098( C2865 C3098 ) C2865_=_C3099( C2865 C3099 ) \nC2865_=_C3100( C2865 C3100 ) C2865_=_C3101( C2865 C3101 ) C2865_=_C3102( C2865 C3102 ) C2865_=_C3103( C2865 C3103 ) C2865_=_C3104( C2865 C3104 ) C2883_=_C2903( C2883 C2903 ) \nC2883_=_C2981( C2883 C2981 ) C2883_=_C3091( C2883 C3091 ) C2883_=_C3092( C2883 C3092 ) C2883_=_C3093( C2883 C3093 ) C2883_=_C3094( C2883 C3094 ) C2883_=_C3095( C2883 C3095 ) \nC2883_=_C3096( C2883 C3096 ) C2883_=_C3097( C2883 C3097 ) C2883_=_C3098( C2883 C3098 ) C2883_=_C3099( C2883 C3099 ) C2883_=_C3100( C2883 C3100 ) C2883_=_C3101( C2883 C3101 ) \nC2883_=_C3102( C2883 C3102 ) C2883_=_C3103( C2883 C3103 ) C2883_=_C3104( C2883 C3104 ) C2903_=_C2981( C2903 C2981 ) C2903_=_C3091( C2903 C3091 ) C2903_=_C3092( C2903 C3092 ) \nC2903_=_C3093( C2903 C3093 ) C2903_=_C3094( C2903 C3094 ) C2903_=_C3095( C2903 C3095 ) C2903_=_C3096( C2903 C3096 ) C2903_=_C3097( C2903 C3097 ) C2903_=_C3098( C2903 C3098 ) \nC2903_=_C3099( C2903 C3099 ) C2903_=_C3100( C2903 C3100 ) C2903_=_C3101( C2903 C3101 ) C2903_=_C3102( C2903 C3102 ) C2903_=_C3103( C2903 C3103 ) C2903_=_C3104( C2903 C3104 ) \nC2981_=_C3091( C2981 C3091 ) C2981_=_C3092( C2981 C3092 ) C2981_=_C3093( C2981 C3093 ) C2981_=_C3094( C2981 C3094 ) C2981_=_C3095( C2981 C3095 ) C2981_=_C3096( C2981 C3096 ) \nC2981_=_C3097( C2981 C3097 ) C2981_=_C3098( C2981 C3098 ) C2981_=_C3099( C2981 C3099 ) C2981_=_C3100( C2981 C3100 ) C2981_=_C3101( C2981 C3101 ) C2981_=_C3102( C2981 C3102 ) \nC2981_=_C3103( C2981 C3103 ) C2981_=_C3104( C2981 C3104 ) C3014_=_C3016( C3014 C3016 ) C3014_=_C3052( C3014 C3052 ) C3014_=_C3097( C3014 C3097 ) C3014_=_C3215( C3014 C3215 ) \nC3014_=_C3242( C3014 C3242 ) C3014_=_C3342( C3014 C3342 ) C3014_=_C3391( C3014 C3391 ) C3014_=_C3718( C3014 C3718 ) C3014_=_C3806( C3014 C3806 ) C3014_=_C3841( C3014 C3841 ) \nC3014_=_C3988( C3014 C3988 ) C3014_=_C4003( C3014 C4003 ) C3014_=_C4004( C3014 C4004 ) C3014_=_C4005( C3014 C4005 ) C3014_=_C4006( C3014 C4006 ) C3014_=_C4007( C3014 C4007 ) \nC3014_=_C4008( C3014 C4008 ) C3016_=_C3035( C3016 C3035 ) C3016_=_C3053( C3016 C3053 ) C3016_=_C3099( C3016 C3099 ) C3016_=_C3167( C3016 C3167 ) C3016_=_C3243( C3016 C3243 ) \nC3016_=_C3568( C3016 C3568 ) C3016_=_C3793( C3016 C3793 ) C3016_=_C3808( C3016 C3808 ) C3016_=_C3842( C3016 C3842 ) C3016_=_C3850( C3016 C3850 ) C3016_=_C4038( C3016 C4038 ) \nC3016_=_C4039( C3016 C4039 ) C3016_=_C4040( C3016 C4040 ) C3016_=_C4041( C3016 C4041 ) C3016_=_C4042( C3016 C4042 ) C3035_=_C3053( C3035 C3053 ) C3035_=_C3099( C3035 C3099 ) \nC3035_=_C3167( C3035 C3167 ) C3035_=_C3243( C3035 C3243 ) C3035_=_C3568( C3035 C3568 ) C3035_=_C3793( C3035 C3793 ) C3035_=_C3808( C3035 C3808 ) C3035_=_C3842( C3035 C3842 ) \nC3035_=_C3850( C3035 C3850 ) C3035_=_C4038( C3035 C4038 ) C3035_=_C4039( C3035 C4039 ) C3035_=_C4040( C3035 C4040 ) C3035_=_C4041( C3035 C4041 ) C3035_=_C4042( C3035 C4042 ) \nC3052_=_C3053( C3052 C3053 ) C3052_=_C3097( C3052 C3097 ) C3052_=_C3215( C3052 C3215 ) C3052_=_C3242( C3052 C3242 ) C3052_=_C3342( C3052 C3342 ) C3052_=_C3391( C3052 C3391 ) \nC3052_=_C3718( C3052 C3718 ) C3052_=_C3806( C3052 C3806 ) C3052_=_C3841( C3052 C3841 ) C3052_=_C3988( C3052 C3988 ) C3052_=_C4003( C3052 C4003 ) C3052_=_C4004( C3052 C4004 ) \nC3052_=_C4005( C3052 C4005 ) C3052_=_C4006( C3052 C4006 ) C3052_=_C4007( C3052 C4007 ) C3052_=_C4008( C3052 C4008 ) C3053_=_C3099( C3053 C3099 ) C3053_=_C3167( C3053 C3167 ) \nC3053_=_C3243( C3053 C3243 ) C3053_=_C3568( C3053 C3568 ) C3053_=_C3793( C3053 C3793 ) C3053_=_C3808( C3053 C3808 ) C3053_=_C3842( C3053 C3842 ) C3053_=_C3850( C3053 C3850 ) \nC3053_=_C4038( C3053 C4038 ) C3053_=_C4039( C3053 C4039 ) C3053_=_C4040( C3053 C4040 ) C3053_=_C4041( C3053 C4041 ) C3053_=_C4042( C3053 C4042 ) C3091_=_C3092( C3091 C3092 ) \nC3091_=_C3093( C3091 C3093 ) C3091_=_C3094( C3091 C3094 ) C3091_=_C3095( C3091 C3095 ) C3091_=_C3096( C3091 C3096 ) C3091_=_C3097( C3091 C3097 ) C3091_=_C3098( C3091 C3098 ) \nC3091_=_C3099( C3091 C3099 ) C3091_=_C3100( C3091 C3100 ) C3091_=_C3101( C3091 C3101 ) C3091_=_C3102( C3091 C3102 ) C3091_=_C3103( C3091 C3103 ) C3091_=_C3104( C3091 C3104 ) \nC3091_=_C3242( C3091 C3242 ) C3091_=_C3243( C3091 C3243 ) C3092_=_C3093( C3092 C3093 ) C3092_=_C3094( C3092 C3094 ) C3092_=_C3095( C3092 C3095 ) C3092_=_C3096( C3092 C3096 ) \nC3092_=_C3097( C3092 C3097 ) C3092_=_C3098( C3092 C3098 ) C3092_=_C3099( C3092 C3099 ) C3092_=_C3100( C3092 C3100 ) C3092_=_C3101( C3092 C3101 ) C3092_=_C3102( C3092 C3102 ) \nC3092_=_C3103( C3092 C3103 ) C3092_=_C3104( C3092 C3104 ) C3093_=_C3094( C3093 C3094 ) C3093_=_C3095( C3093 C3095 ) C3093_=_C3096( C3093 C3096 ) C3093_=_C3097( C3093 C3097 ) \nC3093_=_C3098( C3093 C3098 ) C3093_=_C3099( C3093 C3099 ) C3093_=_C3100( C3093 C3100 ) C3093_=_C3101( C3093 C3101 ) C3093_=_C3102( C3093 C3102 ) C3093_=_C3103(</w:t>
      </w:r>
    </w:p>
    <w:p>
      <w:pPr>
        <w:pStyle w:val="PreformattedText"/>
        <w:bidi w:val="0"/>
        <w:spacing w:before="0" w:after="0"/>
        <w:jc w:val="left"/>
        <w:rPr/>
      </w:pPr>
      <w:r>
        <w:rPr/>
        <w:t xml:space="preserve"> </w:t>
      </w:r>
      <w:r>
        <w:rPr/>
        <w:t>C3093 C3103 ) \nC3093_=_C3104( C3093 C3104 ) C3094_=_C3095( C3094 C3095 ) C3094_=_C3096( C3094 C3096 ) C3094_=_C3097( C3094 C3097 ) C3094_=_C3098( C3094 C3098 ) C3094_=_C3099( C3094 C3099 ) \nC3094_=_C3100( C3094 C3100 ) C3094_=_C3101( C3094 C3101 ) C3094_=_C3102( C3094 C3102 ) C3094_=_C3103( C3094 C3103 ) C3094_=_C3104( C3094 C3104 ) C3095_=_C3096( C3095 C3096 ) \nC3095_=_C3097( C3095 C3097 ) C3095_=_C3098( C3095 C3098 ) C3095_=_C3099( C3095 C3099 ) C3095_=_C3100( C3095 C3100 ) C3095_=_C3101( C3095 C3101 ) C3095_=_C3102( C3095 C3102 ) \nC3095_=_C3103( C3095 C3103 ) C3095_=_C3104( C3095 C3104 ) C3095_=_C3806( C3095 C3806 ) C3095_=_C3808( C3095 C3808 ) C3096_=_C3097( C3096 C3097 ) C3096_=_C3098( C3096 C3098 ) \nC3096_=_C3099( C3096 C3099 ) C3096_=_C3100( C3096 C3100 ) C3096_=_C3101( C3096 C3101 ) C3096_=_C3102( C3096 C3102 ) C3096_=_C3103( C3096 C3103 ) C3096_=_C3104( C3096 C3104 ) \nC3097_=_C3098( C3097 C3098 ) C3097_=_C3099( C3097 C3099 ) C3097_=_C3100( C3097 C3100 ) C3097_=_C3101( C3097 C3101 ) C3097_=_C3102( C3097 C3102 ) C3097_=_C3103( C3097 C3103 ) \nC3097_=_C3104( C3097 C3104 ) C3097_=_C3215( C3097 C3215 ) C3097_=_C3242( C3097 C3242 ) C3097_=_C3342( C3097 C3342 ) C3097_=_C3391( C3097 C3391 ) C3097_=_C3718( C3097 C3718 ) \nC3097_=_C3806( C3097 C3806 ) C3097_=_C3841( C3097 C3841 ) C3097_=_C3988( C3097 C3988 ) C3097_=_C4003( C3097 C4003 ) C3097_=_C4004( C3097 C4004 ) C3097_=_C4005( C3097 C4005 ) \nC3097_=_C4006( C3097 C4006 ) C3097_=_C4007( C3097 C4007 ) C3097_=_C4008( C3097 C4008 ) C3098_=_C3099( C3098 C3099 ) C3098_=_C3100( C3098 C3100 ) C3098_=_C3101( C3098 C3101 ) \nC3098_=_C3102( C3098 C3102 ) C3098_=_C3103( C3098 C3103 ) C3098_=_C3104( C3098 C3104 ) C3099_=_C3100( C3099 C3100 ) C3099_=_C3101( C3099 C3101 ) C3099_=_C3102( C3099 C3102 ) \nC3099_=_C3103( C3099 C3103 ) C3099_=_C3104( C3099 C3104 ) C3099_=_C3167( C3099 C3167 ) C3099_=_C3243( C3099 C3243 ) C3099_=_C3568( C3099 C3568 ) C3099_=_C3793( C3099 C3793 ) \nC3099_=_C3808( C3099 C3808 ) C3099_=_C3842( C3099 C3842 ) C3099_=_C3850( C3099 C3850 ) C3099_=_C4038( C3099 C4038 ) C3099_=_C4039( C3099 C4039 ) C3099_=_C4040( C3099 C4040 ) \nC3099_=_C4041( C3099 C4041 ) C3099_=_C4042( C3099 C4042 ) C3100_=_C3101( C3100 C3101 ) C3100_=_C3102( C3100 C3102 ) C3100_=_C3103( C3100 C3103 ) C3100_=_C3104( C3100 C3104 ) \nC3100_=_C4003( C3100 C4003 ) C3100_=_C4038( C3100 C4038 ) C3101_=_C3102( C3101 C3102 ) C3101_=_C3103( C3101 C3103 ) C3101_=_C3104( C3101 C3104 ) C3102_=_C3103( C3102 C3103 ) \nC3102_=_C3104( C3102 C3104 ) C3102_=_C4005( C3102 C4005 ) C3102_=_C4039( C3102 C4039 ) C3103_=_C3104( C3103 C3104 ) C3103_=_C4006( C3103 C4006 ) C3103_=_C4040( C3103 C4040 ) \nC3167_=_C3243( C3167 C3243 ) C3167_=_C3568( C3167 C3568 ) C3167_=_C3793( C3167 C3793 ) C3167_=_C3808( C3167 C3808 ) C3167_=_C3842( C3167 C3842 ) C3167_=_C3850( C3167 C3850 ) \nC3167_=_C4038( C3167 C4038 ) C3167_=_C4039( C3167 C4039 ) C3167_=_C4040( C3167 C4040 ) C3167_=_C4041( C3167 C4041 ) C3167_=_C4042( C3167 C4042 ) C3215_=_C3242( C3215 C3242 ) \nC3215_=_C3342( C3215 C3342 ) C3215_=_C3391( C3215 C3391 ) C3215_=_C3718( C3215 C3718 ) C3215_=_C3806( C3215 C3806 ) C3215_=_C3841( C3215 C3841 ) C3215_=_C3988( C3215 C3988 ) \nC3215_=_C4003( C3215 C4003 ) C3215_=_C4004( C3215 C4004 ) C3215_=_C4005( C3215 C4005 ) C3215_=_C4006( C3215 C4006 ) C3215_=_C4007( C3215 C4007 ) C3215_=_C4008( C3215 C4008 ) \nC3242_=_C3243( C3242 C3243 ) C3242_=_C3342( C3242 C3342 ) C3242_=_C3391( C3242 C3391 ) C3242_=_C3718( C3242 C3718 ) C3242_=_C3806( C3242 C3806 ) C3242_=_C3841( C3242 C3841 ) \nC3242_=_C3988( C3242 C3988 ) C3242_=_C4003( C3242 C4003 ) C3242_=_C4004( C3242 C4004 ) C3242_=_C4005( C3242 C4005 ) C3242_=_C4006( C3242 C4006 ) C3242_=_C4007( C3242 C4007 ) \nC3242_=_C4008( C3242 C4008 ) C3243_=_C3568( C3243 C3568 ) C3243_=_C3793( C3243 C3793 ) C3243_=_C3808( C3243 C3808 ) C3243_=_C3842( C3243 C3842 ) C3243_=_C3850( C3243 C3850 ) \nC3243_=_C4038( C3243 C4038 ) C3243_=_C4039( C3243 C4039 ) C3243_=_C4040( C3243 C4040 ) C3243_=_C4041( C3243 C4041 ) C3243_=_C4042( C3243 C4042 ) C3342_=_C3391( C3342 C3391 ) \nC3342_=_C3718( C3342 C3718 ) C3342_=_C3806( C3342 C3806 ) C3342_=_C3841( C3342 C3841 ) C3342_=_C3988( C3342 C3988 ) C3342_=_C4003( C3342 C4003 ) C3342_=_C4004( C3342 C4004 ) \nC3342_=_C4005( C3342 C4005 ) C3342_=_C4006( C3342 C4006 ) C3342_=_C4007( C3342 C4007 ) C3342_=_C4008( C3342 C4008 ) C3391_=_C3718( C3391 C3718 ) C3391_=_C3806( C3391 C3806 ) \nC3391_=_C3841( C3391 C3841 ) C3391_=_C3988( C3391 C3988 ) C3391_=_C4003( C3391 C4003 ) C3391_=_C4004( C3391 C4004 ) C3391_=_C4005( C3391 C4005 ) C3391_=_C4006( C3391 C4006 ) \nC3391_=_C4007( C3391 C4007 ) C3391_=_C4008( C3391 C4008 ) C3568_=_C3793( C3568 C3793 ) C3568_=_C3808( C3568 C3808 ) C3568_=_C3842( C3568 C3842 ) C3568_=_C3850( C3568 C3850 ) \nC3568_=_C4038( C3568 C4038 ) C3568_=_C4039( C3568 C4039 ) C3568_=_C4040( C3568 C4040 ) C3568_=_C4041( C3568 C4041 ) C3568_=_C4042( C3568 C4042 ) C3718_=_C3806( C3718 C3806 ) \nC3718_=_C3841( C3718 C3841 ) C3718_=_C3988( C3718 C3988 ) C3718_=_C4003( C3718 C4003 ) C3718_=_C4004( C3718 C4004 ) C3718_=_C4005( C3718 C4005 ) C3718_=_C4006( C3718 C4006 ) \nC3718_=_C4007( C3718 C4007 ) C3718_=_C4008( C3718 C4008 ) C3793_=_C3808( C3793 C3808 ) C3793_=_C3842( C3793 C3842 ) C3793_=_C3850( C3793 C3850 ) C3793_=_C4038( C3793 C4038 ) \nC3793_=_C4039( C3793 C4039 ) C3793_=_C4040( C3793 C4040 ) C3793_=_C4041( C3793 C4041 ) C3793_=_C4042( C3793 C4042 ) C3806_=_C3808( C3806 C3808 ) C3806_=_C3841( C3806 C3841 ) \nC3806_=_C3988( C3806 C3988 ) C3806_=_C4003( C3806 C4003 ) C3806_=_C4004( C3806 C4004 ) C3806_=_C4005( C3806 C4005 ) C3806_=_C4006( C3806 C4006 ) C3806_=_C4007( C3806 C4007 ) \nC3806_=_C4008( C3806 C4008 ) C3808_=_C3842( C3808 C3842 ) C3808_=_C3850( C3808 C3850 ) C3808_=_C4038( C3808 C4038 ) C3808_=_C4039( C3808 C4039 ) C3808_=_C4040( C3808 C4040 ) \nC3808_=_C4041( C3808 C4041 ) C3808_=_C4042( C3808 C4042 ) C3841_=_C3842( C3841 C3842 ) C3841_=_C3988( C3841 C3988 ) C3841_=_C4003( C3841 C4003 ) C3841_=_C4004( C3841 C4004 ) \nC3841_=_C4005( C3841 C4005 ) C3841_=_C4006( C3841 C4006 ) C3841_=_C4007( C3841 C4007 ) C3841_=_C4008( C3841 C4008 ) C3842_=_C3850( C3842 C3850 ) C3842_=_C4038( C3842 C4038 ) \nC3842_=_C4039( C3842 C4039 ) C3842_=_C4040( C3842 C4040 ) C3842_=_C4041( C3842 C4041 ) C3842_=_C4042( C3842 C4042 ) C3850_=_C4038( C3850 C4038 ) C3850_=_C4039( C3850 C4039 ) \nC3850_=_C4040( C3850 C4040 ) C3850_=_C4041( C3850 C4041 ) C3850_=_C4042( C3850 C4042 ) C3988_=_C4003( C3988 C4003 ) C3988_=_C4004( C3988 C4004 ) C3988_=_C4005( C3988 C4005 ) \nC3988_=_C4006( C3988 C4006 ) C3988_=_C4007( C3988 C4007 ) C3988_=_C4008( C3988 C4008 ) C4003_=_C4004( C4003 C4004 ) C4003_=_C4005( C4003 C4005 ) C4003_=_C4006( C4003 C4006 ) \nC4003_=_C4007( C4003 C4007 ) C4003_=_C4008( C4003 C4008 ) C4003_=_C4038( C4003 C4038 ) C4004_=_C4005( C4004 C4005 ) C4004_=_C4006( C4004 C4006 ) C4004_=_C4007( C4004 C4007 ) \nC4004_=_C4008( C4004 C4008 ) C4005_=_C4006( C4005 C4006 ) C4005_=_C4007( C4005 C4007 ) C4005_=_C4008( C4005 C4008 ) C4005_=_C4039( C4005 C4039 ) C4006_=_C4007( C4006 C4007 ) \nC4006_=_C4008( C4006 C4008 ) C4006_=_C4040( C4006 C4040 ) C4007_=_C4008( C4007 C4008 ) C4008_=_C4041( C4008 C4041 ) C4038_=_C4039( C4038 C4039 ) C4038_=_C4040( C4038 C4040 ) \nC4038_=_C4041( C4038 C4041 ) C4038_=_C4042( C4038 C4042 ) C4039_=_C4040( C4039 C4040 ) C4039_=_C4041( C4039 C4041 ) C4039_=_C4042( C4039 C4042 ) C4040_=_C4041( C4040 C4041 ) \nC4040_=_C4042( C4040 C4042 ) C4041_=_C4042( C4041 C4042 ) "];88-&gt;120[label="94: C413 C436 C440 C554 C555 \nC700 C720 C1106 C1357 C1359 C1515 \nC1643 C1646 C1695 C1740 C1795 C1902 \nC1994 C2038 C2064 C2225 C2227 C2237 \nC2239 C2269 C2351 C2353 C2388 C2389 \nC2630 C2634 C2648 C2688 C2815 C2816 \nC2818 C2819 C2820 C2821 C2822 C2823 \nC2824 C2826 C2828 C2829 C2830 C2831 \nC2865 C2883 C2903 C2981 C3014 C3016 \nC3035 C3052 C3053 C3091 C3092 C3093 \nC3094 C3095 C3096 C3098 C3100 C3101 \nC3102 C3103 C3104 C3167 C3215 C3242 \nC3243 C3342 C3391 C3568 C3718 C3793 \nC3806 C3808 C3841 C3842 C3850 C3988 \nC4003 C4004 C4005 C4006 C4007 C4008 \nC4038 C4039 C4040 C4041 C4042 \n1111: C413_=_C436 ,C413_=_C700 ,C413_=_C720 ,C413_=_C1106 ,C413_=_C1643 ,\nC413_=_C1695 ,C413_=_C2064 ,C413_=_C2225 ,C413_=_C2630 ,C413_=_C2815 ,C413_=_C2816 ,\nC413_=_C2818 ,C413_=_C2819 ,C413_=_C2820 ,C413_=_C2821 ,C413_=_C2822 ,C413_=_C2823 ,\nC413_=_C2824 ,C413_=_C2826 ,C413_=_C2828 ,C413_=_C2829 ,C413_=_C2830 ,C413_=_C2831 ,\nC436_=_C440 ,C436_=_C700 ,C436_=_C720 ,C436_=_C1106 ,C436_=_C1643 ,C436_=_C1695 ,\nC436_=_C2064 ,C436_=_C2225 ,C436_=_C2630 ,C436_=_C2815 ,C436_=_C2816 ,C436_=_C2818 ,\nC436_=_C2819 ,C436_=_C2820 ,C436_=_C2821 ,C436_=_C2822 ,C436_=_C2823 ,C436_=_C2824 ,\nC436_=_C2826 ,C436_=_C2828 ,C436_=_C2829 ,C436_=_C2830 ,C436_=_C2831 ,C440_=_C1515 ,\nC440_=_C1646 ,C440_=_C1795 ,C440_=_C2227 ,C440_=_C2269 ,C440_=_C2634 ,C440_=_C2648 ,\nC440_=_C2865 ,C440_=_C2883 ,C440_=_C2903 ,C440_=_C2981 ,C440_=_C3091 ,C440_=_C3092 ,\nC440_=_C3093 ,C440_=_C3094 ,C440_=_C3095 ,C440_=_C3096 ,C440_=_C3098 ,C440_=_C3100 ,\nC440_=_C3101 ,C440_=_C3102 ,C440_=_C3103 ,C440_=_C3104 ,C554_=_C555 ,C554_=_C1357 ,\nC554_=_C1740 ,C554_=_C1994 ,C554_=_C2237 ,C554_=_C2351 ,C554_=_C2388 ,C554_=_C3014 ,\nC554_=_C3052 ,C554_=_C3215 ,C554_=_C3242 ,C554_=_C3342 ,C554_=_C3391 ,C554_=_C3718 ,\nC554_=_C3806 ,C554_=_C3841 ,C554_=_C3988 ,C554_=_C4003 ,C554_=_C4004 ,C554_=_C4005 ,\nC554_=_C4006 ,C554_=_C4007 ,C554_=_C4008 ,C555_=_C1359 ,C555_=_C1902 ,C555_=_C2038 ,\nC555_=_C2239 ,C555_=_C2353 ,C555_=_C2389 ,C555_=_C2688 ,C555_=_C3016 ,C555_=_C3035 ,\nC555_=_C3053 ,C555_=_C3167 ,C555_=_C3243 ,C555_=_C3568 ,C555_=_C3793 ,C555_=_C3808 ,\nC555_=_C3842 ,C555_=_C3850 ,C555_=_C4038 ,C555_=_C4039 ,C555_=_C4040 ,C555_=_C4041 ,\nC555_=_C4042 ,C700_=_C720 ,C700_=_C1106 ,C700_=_C1643 ,C700_=_C1695 ,C700_=_C2064 ,\nC700_=_C2225 ,C700_=_C2630 ,C700_=_C2815 ,C700_=_C2816 ,C700_=_C2818 ,C700_=_C2819 ,\nC700_=_C2820 ,C700_=_C2821 ,C700_=_C2822</w:t>
      </w:r>
    </w:p>
    <w:p>
      <w:pPr>
        <w:pStyle w:val="PreformattedText"/>
        <w:bidi w:val="0"/>
        <w:spacing w:before="0" w:after="0"/>
        <w:jc w:val="left"/>
        <w:rPr/>
      </w:pPr>
      <w:r>
        <w:rPr/>
        <w:t xml:space="preserve"> </w:t>
      </w:r>
      <w:r>
        <w:rPr/>
        <w:t>,C700_=_C2823 ,C700_=_C2824 ,C700_=_C2826 ,\nC700_=_C2828 ,C700_=_C2829 ,C700_=_C2830 ,C700_=_C2831 ,C720_=_C1106 ,C720_=_C1643 ,\nC720_=_C1695 ,C720_=_C2064 ,C720_=_C2225 ,C720_=_C2630 ,C720_=_C2815 ,C720_=_C2816 ,\nC720_=_C2818 ,C720_=_C2819 ,C720_=_C2820 ,C720_=_C2821 ,C720_=_C2822 ,C720_=_C2823 ,\nC720_=_C2824 ,C720_=_C2826 ,C720_=_C2828 ,C720_=_C2829 ,C720_=_C2830 ,C720_=_C2831 ,\nC1106_=_C1643 ,C1106_=_C1695 ,C1106_=_C2064 ,C1106_=_C2225 ,C1106_=_C2630 ,C1106_=_C2815 ,\nC1106_=_C2816 ,C1106_=_C2818 ,C1106_=_C2819 ,C1106_=_C2820 ,C1106_=_C2821 ,C1106_=_C2822 ,\nC1106_=_C2823 ,C1106_=_C2824 ,C1106_=_C2826 ,C1106_=_C2828 ,C1106_=_C2829 ,C1106_=_C2830 ,\nC1106_=_C2831 ,C1357_=_C1359 ,C1357_=_C1740 ,C1357_=_C1994 ,C1357_=_C2237 ,C1357_=_C2351 ,\nC1357_=_C2388 ,C1357_=_C3014 ,C1357_=_C3052 ,C1357_=_C3215 ,C1357_=_C3242 ,C1357_=_C3342 ,\nC1357_=_C3391 ,C1357_=_C3718 ,C1357_=_C3806 ,C1357_=_C3841 ,C1357_=_C3988 ,C1357_=_C4003 ,\nC1357_=_C4004 ,C1357_=_C4005 ,C1357_=_C4006 ,C1357_=_C4007 ,C1357_=_C4008 ,C1359_=_C1902 ,\nC1359_=_C2038 ,C1359_=_C2239 ,C1359_=_C2353 ,C1359_=_C2389 ,C1359_=_C2688 ,C1359_=_C3016 ,\nC1359_=_C3035 ,C1359_=_C3053 ,C1359_=_C3167 ,C1359_=_C3243 ,C1359_=_C3568 ,C1359_=_C3793 ,\nC1359_=_C3808 ,C1359_=_C3842 ,C1359_=_C3850 ,C1359_=_C4038 ,C1359_=_C4039 ,C1359_=_C4040 ,\nC1359_=_C4041 ,C1359_=_C4042 ,C1515_=_C1646 ,C1515_=_C1795 ,C1515_=_C2227 ,C1515_=_C2269 ,\nC1515_=_C2634 ,C1515_=_C2648 ,C1515_=_C2865 ,C1515_=_C2883 ,C1515_=_C2903 ,C1515_=_C2981 ,\nC1515_=_C3091 ,C1515_=_C3092 ,C1515_=_C3093 ,C1515_=_C3094 ,C1515_=_C3095 ,C1515_=_C3096 ,\nC1515_=_C3098 ,C1515_=_C3100 ,C1515_=_C3101 ,C1515_=_C3102 ,C1515_=_C3103 ,C1515_=_C3104 ,\nC1643_=_C1646 ,C1643_=_C1695 ,C1643_=_C2064 ,C1643_=_C2225 ,C1643_=_C2630 ,C1643_=_C2815 ,\nC1643_=_C2816 ,C1643_=_C2818 ,C1643_=_C2819 ,C1643_=_C2820 ,C1643_=_C2821 ,C1643_=_C2822 ,\nC1643_=_C2823 ,C1643_=_C2824 ,C1643_=_C2826 ,C1643_=_C2828 ,C1643_=_C2829 ,C1643_=_C2830 ,\nC1643_=_C2831 ,C1646_=_C1795 ,C1646_=_C2227 ,C1646_=_C2269 ,C1646_=_C2634 ,C1646_=_C2648 ,\nC1646_=_C2865 ,C1646_=_C2883 ,C1646_=_C2903 ,C1646_=_C2981 ,C1646_=_C3091 ,C1646_=_C3092 ,\nC1646_=_C3093 ,C1646_=_C3094 ,C1646_=_C3095 ,C1646_=_C3096 ,C1646_=_C3098 ,C1646_=_C3100 ,\nC1646_=_C3101 ,C1646_=_C3102 ,C1646_=_C3103 ,C1646_=_C3104 ,C1695_=_C2064 ,C1695_=_C2225 ,\nC1695_=_C2630 ,C1695_=_C2815 ,C1695_=_C2816 ,C1695_=_C2818 ,C1695_=_C2819 ,C1695_=_C2820 ,\nC1695_=_C2821 ,C1695_=_C2822 ,C1695_=_C2823 ,C1695_=_C2824 ,C1695_=_C2826 ,C1695_=_C2828 ,\nC1695_=_C2829 ,C1695_=_C2830 ,C1695_=_C2831 ,C1740_=_C1994 ,C1740_=_C2237 ,C1740_=_C2351 ,\nC1740_=_C2388 ,C1740_=_C3014 ,C1740_=_C3052 ,C1740_=_C3215 ,C1740_=_C3242 ,C1740_=_C3342 ,\nC1740_=_C3391 ,C1740_=_C3718 ,C1740_=_C3806 ,C1740_=_C3841 ,C1740_=_C3988 ,C1740_=_C4003 ,\nC1740_=_C4004 ,C1740_=_C4005 ,C1740_=_C4006 ,C1740_=_C4007 ,C1740_=_C4008 ,C1795_=_C2227 ,\nC1795_=_C2269 ,C1795_=_C2634 ,C1795_=_C2648 ,C1795_=_C2865 ,C1795_=_C2883 ,C1795_=_C2903 ,\nC1795_=_C2981 ,C1795_=_C3091 ,C1795_=_C3092 ,C1795_=_C3093 ,C1795_=_C3094 ,C1795_=_C3095 ,\nC1795_=_C3096 ,C1795_=_C3098 ,C1795_=_C3100 ,C1795_=_C3101 ,C1795_=_C3102 ,C1795_=_C3103 ,\nC1795_=_C3104 ,C1902_=_C2038 ,C1902_=_C2239 ,C1902_=_C2353 ,C1902_=_C2389 ,C1902_=_C2688 ,\nC1902_=_C3016 ,C1902_=_C3035 ,C1902_=_C3053 ,C1902_=_C3167 ,C1902_=_C3243 ,C1902_=_C3568 ,\nC1902_=_C3793 ,C1902_=_C3808 ,C1902_=_C3842 ,C1902_=_C3850 ,C1902_=_C4038 ,C1902_=_C4039 ,\nC1902_=_C4040 ,C1902_=_C4041 ,C1902_=_C4042 ,C1994_=_C2237 ,C1994_=_C2351 ,C1994_=_C2388 ,\nC1994_=_C3014 ,C1994_=_C3052 ,C1994_=_C3215 ,C1994_=_C3242 ,C1994_=_C3342 ,C1994_=_C3391 ,\nC1994_=_C3718 ,C1994_=_C3806 ,C1994_=_C3841 ,C1994_=_C3988 ,C1994_=_C4003 ,C1994_=_C4004 ,\nC1994_=_C4005 ,C1994_=_C4006 ,C1994_=_C4007 ,C1994_=_C4008 ,C2038_=_C2239 ,C2038_=_C2353 ,\nC2038_=_C2389 ,C2038_=_C2688 ,C2038_=_C3016 ,C2038_=_C3035 ,C2038_=_C3053 ,C2038_=_C3167 ,\nC2038_=_C3243 ,C2038_=_C3568 ,C2038_=_C3793 ,C2038_=_C3808 ,C2038_=_C3842 ,C2038_=_C3850 ,\nC2038_=_C4038 ,C2038_=_C4039 ,C2038_=_C4040 ,C2038_=_C4041 ,C2038_=_C4042 ,C2064_=_C2225 ,\nC2064_=_C2630 ,C2064_=_C2815 ,C2064_=_C2816 ,C2064_=_C2818 ,C2064_=_C2819 ,C2064_=_C2820 ,\nC2064_=_C2821 ,C2064_=_C2822 ,C2064_=_C2823 ,C2064_=_C2824 ,C2064_=_C2826 ,C2064_=_C2828 ,\nC2064_=_C2829 ,C2064_=_C2830 ,C2064_=_C2831 ,C2225_=_C2227 ,C2225_=_C2237 ,C2225_=_C2239 ,\nC2225_=_C2630 ,C2225_=_C2815 ,C2225_=_C2816 ,C2225_=_C2818 ,C2225_=_C2819 ,C2225_=_C2820 ,\nC2225_=_C2821 ,C2225_=_C2822 ,C2225_=_C2823 ,C2225_=_C2824 ,C2225_=_C2826 ,C2225_=_C2828 ,\nC2225_=_C2829 ,C2225_=_C2830 ,C2225_=_C2831 ,C2227_=_C2237 ,C2227_=_C2239 ,C2227_=_C2269 ,\nC2227_=_C2634 ,C2227_=_C2648 ,C2227_=_C2865 ,C2227_=_C2883 ,C2227_=_C2903 ,C2227_=_C2981 ,\nC2227_=_C3091 ,C2227_=_C3092 ,C2227_=_C3093 ,C2227_=_C3094 ,C2227_=_C3095 ,C2227_=_C3096 ,\nC2227_=_C3098 ,C2227_=_C3100 ,C2227_=_C3101 ,C2227_=_C3102 ,C2227_=_C3103 ,C2227_=_C3104 ,\nC2237_=_C2239 ,C2237_=_C2351 ,C2237_=_C2388 ,C2237_=_C3014 ,C2237_=_C3052 ,C2237_=_C3215 ,\nC2237_=_C3242 ,C2237_=_C3342 ,C2237_=_C3391 ,C2237_=_C3718 ,C2237_=_C3806 ,C2237_=_C3841 ,\nC2237_=_C3988 ,C2237_=_C4003 ,C2237_=_C4004 ,C2237_=_C4005 ,C2237_=_C4006 ,C2237_=_C4007 ,\nC2237_=_C4008 ,C2239_=_C2353 ,C2239_=_C2389 ,C2239_=_C2688 ,C2239_=_C3016 ,C2239_=_C3035 ,\nC2239_=_C3053 ,C2239_=_C3167 ,C2239_=_C3243 ,C2239_=_C3568 ,C2239_=_C3793 ,C2239_=_C3808 ,\nC2239_=_C3842 ,C2239_=_C3850 ,C2239_=_C4038 ,C2239_=_C4039 ,C2239_=_C4040 ,C2239_=_C4041 ,\nC2239_=_C4042 ,C2269_=_C2634 ,C2269_=_C2648 ,C2269_=_C2865 ,C2269_=_C2883 ,C2269_=_C2903 ,\nC2269_=_C2981 ,C2269_=_C3091 ,C2269_=_C3092 ,C2269_=_C3093 ,C2269_=_C3094 ,C2269_=_C3095 ,\nC2269_=_C3096 ,C2269_=_C3098 ,C2269_=_C3100 ,C2269_=_C3101 ,C2269_=_C3102 ,C2269_=_C3103 ,\nC2269_=_C3104 ,C2351_=_C2353 ,C2351_=_C2388 ,C2351_=_C3014 ,C2351_=_C3052 ,C2351_=_C3215 ,\nC2351_=_C3242 ,C2351_=_C3342 ,C2351_=_C3391 ,C2351_=_C3718 ,C2351_=_C3806 ,C2351_=_C3841 ,\nC2351_=_C3988 ,C2351_=_C4003 ,C2351_=_C4004 ,C2351_=_C4005 ,C2351_=_C4006 ,C2351_=_C4007 ,\nC2351_=_C4008 ,C2353_=_C2389 ,C2353_=_C2688 ,C2353_=_C3016 ,C2353_=_C3035 ,C2353_=_C3053 ,\nC2353_=_C3167 ,C2353_=_C3243 ,C2353_=_C3568 ,C2353_=_C3793 ,C2353_=_C3808 ,C2353_=_C3842 ,\nC2353_=_C3850 ,C2353_=_C4038 ,C2353_=_C4039 ,C2353_=_C4040 ,C2353_=_C4041 ,C2353_=_C4042 ,\nC2388_=_C2389 ,C2388_=_C3014 ,C2388_=_C3052 ,C2388_=_C3215 ,C2388_=_C3242 ,C2388_=_C3342 ,\nC2388_=_C3391 ,C2388_=_C3718 ,C2388_=_C3806 ,C2388_=_C3841 ,C2388_=_C3988 ,C2388_=_C4003 ,\nC2388_=_C4004 ,C2388_=_C4005 ,C2388_=_C4006 ,C2388_=_C4007 ,C2388_=_C4008 ,C2389_=_C2688 ,\nC2389_=_C3016 ,C2389_=_C3035 ,C2389_=_C3053 ,C2389_=_C3167 ,C2389_=_C3243 ,C2389_=_C3568 ,\nC2389_=_C3793 ,C2389_=_C3808 ,C2389_=_C3842 ,C2389_=_C3850 ,C2389_=_C4038 ,C2389_=_C4039 ,\nC2389_=_C4040 ,C2389_=_C4041 ,C2389_=_C4042 ,C2630_=_C2634 ,C2630_=_C2815 ,C2630_=_C2816 ,\nC2630_=_C2818 ,C2630_=_C2819 ,C2630_=_C2820 ,C2630_=_C2821 ,C2630_=_C2822 ,C2630_=_C2823 ,\nC2630_=_C2824 ,C2630_=_C2826 ,C2630_=_C2828 ,C2630_=_C2829 ,C2630_=_C2830 ,C2630_=_C2831 ,\nC2634_=_C2648 ,C2634_=_C2865 ,C2634_=_C2883 ,C2634_=_C2903 ,C2634_=_C2981 ,C2634_=_C3091 ,\nC2634_=_C3092 ,C2634_=_C3093 ,C2634_=_C3094 ,C2634_=_C3095 ,C2634_=_C3096 ,C2634_=_C3098 ,\nC2634_=_C3100 ,C2634_=_C3101 ,C2634_=_C3102 ,C2634_=_C3103 ,C2634_=_C3104 ,C2648_=_C2865 ,\nC2648_=_C2883 ,C2648_=_C2903 ,C2648_=_C2981 ,C2648_=_C3091 ,C2648_=_C3092 ,C2648_=_C3093 ,\nC2648_=_C3094 ,C2648_=_C3095 ,C2648_=_C3096 ,C2648_=_C3098 ,C2648_=_C3100 ,C2648_=_C3101 ,\nC2648_=_C3102 ,C2648_=_C3103 ,C2648_=_C3104 ,C2688_=_C3016 ,C2688_=_C3035 ,C2688_=_C3053 ,\nC2688_=_C3167 ,C2688_=_C3243 ,C2688_=_C3568 ,C2688_=_C3793 ,C2688_=_C3808 ,C2688_=_C3842 ,\nC2688_=_C3850 ,C2688_=_C4038 ,C2688_=_C4039 ,C2688_=_C4040 ,C2688_=_C4041 ,C2688_=_C4042 ,\nC2815_=_C2816 ,C2815_=_C2818 ,C2815_=_C2819 ,C2815_=_C2820 ,C2815_=_C2821 ,C2815_=_C2822 ,\nC2815_=_C2823 ,C2815_=_C2824 ,C2815_=_C2826 ,C2815_=_C2828 ,C2815_=_C2829 ,C2815_=_C2830 ,\nC2815_=_C2831 ,C2815_=_C2883 ,C2816_=_C2818 ,C2816_=_C2819 ,C2816_=_C2820 ,C2816_=_C2821 ,\nC2816_=_C2822 ,C2816_=_C2823 ,C2816_=_C2824 ,C2816_=_C2826 ,C2816_=_C2828 ,C2816_=_C2829 ,\nC2816_=_C2830 ,C2816_=_C2831 ,C2816_=_C2903 ,C2818_=_C2819 ,C2818_=_C2820 ,C2818_=_C2821 ,\nC2818_=_C2822 ,C2818_=_C2823 ,C2818_=_C2824 ,C2818_=_C2826 ,C2818_=_C2828 ,C2818_=_C2829 ,\nC2818_=_C2830 ,C2818_=_C2831 ,C2818_=_C3091 ,C2818_=_C3242 ,C2818_=_C3243 ,C2819_=_C2820 ,\nC2819_=_C2821 ,C2819_=_C2822 ,C2819_=_C2823 ,C2819_=_C2824 ,C2819_=_C2826 ,C2819_=_C2828 ,\nC2819_=_C2829 ,C2819_=_C2830 ,C2819_=_C2831 ,C2819_=_C3093 ,C2820_=_C2821 ,C2820_=_C2822 ,\nC2820_=_C2823 ,C2820_=_C2824 ,C2820_=_C2826 ,C2820_=_C2828 ,C2820_=_C2829 ,C2820_=_C2830 ,\nC2820_=_C2831 ,C2821_=_C2822 ,C2821_=_C2823 ,C2821_=_C2824 ,C2821_=_C2826 ,C2821_=_C2828 ,\nC2821_=_C2829 ,C2821_=_C2830 ,C2821_=_C2831 ,C2821_=_C3094 ,C2822_=_C2823 ,C2822_=_C2824 ,\nC2822_=_C2826 ,C2822_=_C2828 ,C2822_=_C2829 ,C2822_=_C2830 ,C2822_=_C2831 ,C2823_=_C2824 ,\nC2823_=_C2826 ,C2823_=_C2828 ,C2823_=_C2829 ,C2823_=_C2830 ,C2823_=_C2831 ,C2823_=_C3095 ,\nC2823_=_C3806 ,C2823_=_C3808 ,C2824_=_C2826 ,C2824_=_C2828 ,C2824_=_C2829 ,C2824_=_C2830 ,\nC2824_=_C2831 ,C2824_=_C3096 ,C2826_=_C2828 ,C2826_=_C2829 ,C2826_=_C2830 ,C2826_=_C2831 ,\nC2828_=_C2829 ,C2828_=_C2830 ,C2828_=_C2831 ,C2828_=_C3100 ,C2828_=_C4003 ,C2828_=_C4038 ,\nC2829_=_C2830 ,C2829_=_C2831 ,C2829_=_C3101 ,C2830_=_C2831 ,C2830_=_C3102 ,C2830_=_C4005 ,\nC2830_=_C4039 ,C2831_=_C3103 ,C2831_=_C4006 ,C2831_=_C4040 ,C2865_=_C2883 ,C2865_=_C2903 ,\nC2865_=_C2981 ,C2865_=_C3091 ,C2865_=_C3092 ,C2865_=_C3093 ,C2865_=_C3094 ,C2865_=_C3095 ,\nC2865_=_C3096 ,C2865_=_C3098 ,C2865_=_C3100 ,C2865_=_C3101 ,C2865_=_C3102 ,C2865_=_C3103 ,\nC2865_=_C3104 ,C2883_=_C2903 ,C2883_=_C2981 ,C2883_=_C3091 ,C2883_=_C3092 ,C2883_=_C3093 ,\nC2883_=_C3094 ,C2883_=_C3095 ,C2883_=_C3096 ,C2883_=_C3098 ,C2883_=_C3100 ,C2883_=_C3101 ,\nC2883_=_C3102 ,C2883_=_C3103 ,C2883_=_C3104</w:t>
      </w:r>
    </w:p>
    <w:p>
      <w:pPr>
        <w:pStyle w:val="PreformattedText"/>
        <w:bidi w:val="0"/>
        <w:spacing w:before="0" w:after="0"/>
        <w:jc w:val="left"/>
        <w:rPr/>
      </w:pPr>
      <w:r>
        <w:rPr/>
        <w:t xml:space="preserve"> </w:t>
      </w:r>
      <w:r>
        <w:rPr/>
        <w:t>,C2903_=_C2981 ,C2903_=_C3091 ,C2903_=_C3092 ,\nC2903_=_C3093 ,C2903_=_C3094 ,C2903_=_C3095 ,C2903_=_C3096 ,C2903_=_C3098 ,C2903_=_C3100 ,\nC2903_=_C3101 ,C2903_=_C3102 ,C2903_=_C3103 ,C2903_=_C3104 ,C2981_=_C3091 ,C2981_=_C3092 ,\nC2981_=_C3093 ,C2981_=_C3094 ,C2981_=_C3095 ,C2981_=_C3096 ,C2981_=_C3098 ,C2981_=_C3100 ,\nC2981_=_C3101 ,C2981_=_C3102 ,C2981_=_C3103 ,C2981_=_C3104 ,C3014_=_C3016 ,C3014_=_C3052 ,\nC3014_=_C3215 ,C3014_=_C3242 ,C3014_=_C3342 ,C3014_=_C3391 ,C3014_=_C3718 ,C3014_=_C3806 ,\nC3014_=_C3841 ,C3014_=_C3988 ,C3014_=_C4003 ,C3014_=_C4004 ,C3014_=_C4005 ,C3014_=_C4006 ,\nC3014_=_C4007 ,C3014_=_C4008 ,C3016_=_C3035 ,C3016_=_C3053 ,C3016_=_C3167 ,C3016_=_C3243 ,\nC3016_=_C3568 ,C3016_=_C3793 ,C3016_=_C3808 ,C3016_=_C3842 ,C3016_=_C3850 ,C3016_=_C4038 ,\nC3016_=_C4039 ,C3016_=_C4040 ,C3016_=_C4041 ,C3016_=_C4042 ,C3035_=_C3053 ,C3035_=_C3167 ,\nC3035_=_C3243 ,C3035_=_C3568 ,C3035_=_C3793 ,C3035_=_C3808 ,C3035_=_C3842 ,C3035_=_C3850 ,\nC3035_=_C4038 ,C3035_=_C4039 ,C3035_=_C4040 ,C3035_=_C4041 ,C3035_=_C4042 ,C3052_=_C3053 ,\nC3052_=_C3215 ,C3052_=_C3242 ,C3052_=_C3342 ,C3052_=_C3391 ,C3052_=_C3718 ,C3052_=_C3806 ,\nC3052_=_C3841 ,C3052_=_C3988 ,C3052_=_C4003 ,C3052_=_C4004 ,C3052_=_C4005 ,C3052_=_C4006 ,\nC3052_=_C4007 ,C3052_=_C4008 ,C3053_=_C3167 ,C3053_=_C3243 ,C3053_=_C3568 ,C3053_=_C3793 ,\nC3053_=_C3808 ,C3053_=_C3842 ,C3053_=_C3850 ,C3053_=_C4038 ,C3053_=_C4039 ,C3053_=_C4040 ,\nC3053_=_C4041 ,C3053_=_C4042 ,C3091_=_C3092 ,C3091_=_C3093 ,C3091_=_C3094 ,C3091_=_C3095 ,\nC3091_=_C3096 ,C3091_=_C3098 ,C3091_=_C3100 ,C3091_=_C3101 ,C3091_=_C3102 ,C3091_=_C3103 ,\nC3091_=_C3104 ,C3091_=_C3242 ,C3091_=_C3243 ,C3092_=_C3093 ,C3092_=_C3094 ,C3092_=_C3095 ,\nC3092_=_C3096 ,C3092_=_C3098 ,C3092_=_C3100 ,C3092_=_C3101 ,C3092_=_C3102 ,C3092_=_C3103 ,\nC3092_=_C3104 ,C3093_=_C3094 ,C3093_=_C3095 ,C3093_=_C3096 ,C3093_=_C3098 ,C3093_=_C3100 ,\nC3093_=_C3101 ,C3093_=_C3102 ,C3093_=_C3103 ,C3093_=_C3104 ,C3094_=_C3095 ,C3094_=_C3096 ,\nC3094_=_C3098 ,C3094_=_C3100 ,C3094_=_C3101 ,C3094_=_C3102 ,C3094_=_C3103 ,C3094_=_C3104 ,\nC3095_=_C3096 ,C3095_=_C3098 ,C3095_=_C3100 ,C3095_=_C3101 ,C3095_=_C3102 ,C3095_=_C3103 ,\nC3095_=_C3104 ,C3095_=_C3806 ,C3095_=_C3808 ,C3096_=_C3098 ,C3096_=_C3100 ,C3096_=_C3101 ,\nC3096_=_C3102 ,C3096_=_C3103 ,C3096_=_C3104 ,C3098_=_C3100 ,C3098_=_C3101 ,C3098_=_C3102 ,\nC3098_=_C3103 ,C3098_=_C3104 ,C3100_=_C3101 ,C3100_=_C3102 ,C3100_=_C3103 ,C3100_=_C3104 ,\nC3100_=_C4003 ,C3100_=_C4038 ,C3101_=_C3102 ,C3101_=_C3103 ,C3101_=_C3104 ,C3102_=_C3103 ,\nC3102_=_C3104 ,C3102_=_C4005 ,C3102_=_C4039 ,C3103_=_C3104 ,C3103_=_C4006 ,C3103_=_C4040 ,\nC3167_=_C3243 ,C3167_=_C3568 ,C3167_=_C3793 ,C3167_=_C3808 ,C3167_=_C3842 ,C3167_=_C3850 ,\nC3167_=_C4038 ,C3167_=_C4039 ,C3167_=_C4040 ,C3167_=_C4041 ,C3167_=_C4042 ,C3215_=_C3242 ,\nC3215_=_C3342 ,C3215_=_C3391 ,C3215_=_C3718 ,C3215_=_C3806 ,C3215_=_C3841 ,C3215_=_C3988 ,\nC3215_=_C4003 ,C3215_=_C4004 ,C3215_=_C4005 ,C3215_=_C4006 ,C3215_=_C4007 ,C3215_=_C4008 ,\nC3242_=_C3243 ,C3242_=_C3342 ,C3242_=_C3391 ,C3242_=_C3718 ,C3242_=_C3806 ,C3242_=_C3841 ,\nC3242_=_C3988 ,C3242_=_C4003 ,C3242_=_C4004 ,C3242_=_C4005 ,C3242_=_C4006 ,C3242_=_C4007 ,\nC3242_=_C4008 ,C3243_=_C3568 ,C3243_=_C3793 ,C3243_=_C3808 ,C3243_=_C3842 ,C3243_=_C3850 ,\nC3243_=_C4038 ,C3243_=_C4039 ,C3243_=_C4040 ,C3243_=_C4041 ,C3243_=_C4042 ,C3342_=_C3391 ,\nC3342_=_C3718 ,C3342_=_C3806 ,C3342_=_C3841 ,C3342_=_C3988 ,C3342_=_C4003 ,C3342_=_C4004 ,\nC3342_=_C4005 ,C3342_=_C4006 ,C3342_=_C4007 ,C3342_=_C4008 ,C3391_=_C3718 ,C3391_=_C3806 ,\nC3391_=_C3841 ,C3391_=_C3988 ,C3391_=_C4003 ,C3391_=_C4004 ,C3391_=_C4005 ,C3391_=_C4006 ,\nC3391_=_C4007 ,C3391_=_C4008 ,C3568_=_C3793 ,C3568_=_C3808 ,C3568_=_C3842 ,C3568_=_C3850 ,\nC3568_=_C4038 ,C3568_=_C4039 ,C3568_=_C4040 ,C3568_=_C4041 ,C3568_=_C4042 ,C3718_=_C3806 ,\nC3718_=_C3841 ,C3718_=_C3988 ,C3718_=_C4003 ,C3718_=_C4004 ,C3718_=_C4005 ,C3718_=_C4006 ,\nC3718_=_C4007 ,C3718_=_C4008 ,C3793_=_C3808 ,C3793_=_C3842 ,C3793_=_C3850 ,C3793_=_C4038 ,\nC3793_=_C4039 ,C3793_=_C4040 ,C3793_=_C4041 ,C3793_=_C4042 ,C3806_=_C3808 ,C3806_=_C3841 ,\nC3806_=_C3988 ,C3806_=_C4003 ,C3806_=_C4004 ,C3806_=_C4005 ,C3806_=_C4006 ,C3806_=_C4007 ,\nC3806_=_C4008 ,C3808_=_C3842 ,C3808_=_C3850 ,C3808_=_C4038 ,C3808_=_C4039 ,C3808_=_C4040 ,\nC3808_=_C4041 ,C3808_=_C4042 ,C3841_=_C3842 ,C3841_=_C3988 ,C3841_=_C4003 ,C3841_=_C4004 ,\nC3841_=_C4005 ,C3841_=_C4006 ,C3841_=_C4007 ,C3841_=_C4008 ,C3842_=_C3850 ,C3842_=_C4038 ,\nC3842_=_C4039 ,C3842_=_C4040 ,C3842_=_C4041 ,C3842_=_C4042 ,C3850_=_C4038 ,C3850_=_C4039 ,\nC3850_=_C4040 ,C3850_=_C4041 ,C3850_=_C4042 ,C3988_=_C4003 ,C3988_=_C4004 ,C3988_=_C4005 ,\nC3988_=_C4006 ,C3988_=_C4007 ,C3988_=_C4008 ,C4003_=_C4004 ,C4003_=_C4005 ,C4003_=_C4006 ,\nC4003_=_C4007 ,C4003_=_C4008 ,C4003_=_C4038 ,C4004_=_C4005 ,C4004_=_C4006 ,C4004_=_C4007 ,\nC4004_=_C4008 ,C4005_=_C4006 ,C4005_=_C4007 ,C4005_=_C4008 ,C4005_=_C4039 ,C4006_=_C4007 ,\nC4006_=_C4008 ,C4006_=_C4040 ,C4007_=_C4008 ,C4008_=_C4041 ,C4038_=_C4039 ,C4038_=_C4040 ,\nC4038_=_C4041 ,C4038_=_C4042 ,C4039_=_C4040 ,C4039_=_C4041 ,C4039_=_C4042 ,C4040_=_C4041 ,\nC4040_=_C4042 ,C4041_=_C4042 ,"];121[shape=box, label="id:121 level: 5\n106: C23 C99 C165 C240 C295 \nC365 C392 C542 C552 C556 C646 \nC673 C1189 C1195 C1241 C1312 C1316 \nC1330 C1337 C1365 C1373 C1377 C1404 \nC1566 C1615 C1629 C1655 C1726 C1727 \nC1728 C1729 C1730 C1731 C1733 C1734 \nC1735 C1736 C1737 C1738 C1739 C1740 \nC1741 C1742 C1743 C1744 C1745 C1746 \nC1747 C1761 C1773 C1776 C1782 C1799 \nC1911 C2128 C2210 C2217 C2234 C2242 \nC2374 C2383 C2390 C2495 C2756 C2764 \nC2823 C2831 C2835 C3011 C3024 C3095 \nC3103 C3172 C3222 C3223 C3224 C3225 \nC3226 C3227 C3228 C3229 C3230 C3231 \nC3232 C3233 C3234 C3235 C3240 C3247 \nC3402 C3688 C3805 C3806 C3807 C3808 \nC3809 C3810 C3812 C3813 C3814 C4006 \nC4040 C4044 C4074 C4076 C4077 \n1443: C23_=_C99( C23 C99 ) C23_=_C165( C23 C165 ) C23_=_C240( C23 C240 ) C23_=_C295( C23 C295 ) C23_=_C365( C23 C365 ) \nC23_=_C392( C23 C392 ) C23_=_C1629( C23 C1629 ) C23_=_C1655( C23 C1655 ) C23_=_C1776( C23 C1776 ) C23_=_C1799( C23 C1799 ) C23_=_C2234( C23 C2234 ) \nC23_=_C2823( C23 C2823 ) C23_=_C3011( C23 C3011 ) C23_=_C3095( C23 C3095 ) C23_=_C3240( C23 C3240 ) C23_=_C3402( C23 C3402 ) C23_=_C3688( C23 C3688 ) \nC23_=_C3805( C23 C3805 ) C23_=_C3806( C23 C3806 ) C23_=_C3807( C23 C3807 ) C23_=_C3808( C23 C3808 ) C23_=_C3809( C23 C3809 ) C23_=_C3810( C23 C3810 ) \nC23_=_C3812( C23 C3812 ) C23_=_C3813( C23 C3813 ) C23_=_C3814( C23 C3814 ) C99_=_C165( C99 C165 ) C99_=_C240( C99 C240 ) C99_=_C295( C99 C295 ) \nC99_=_C365( C99 C365 ) C99_=_C392( C99 C392 ) C99_=_C1629( C99 C1629 ) C99_=_C1655( C99 C1655 ) C99_=_C1776( C99 C1776 ) C99_=_C1799( C99 C1799 ) \nC99_=_C2234( C99 C2234 ) C99_=_C2823( C99 C2823 ) C99_=_C3011( C99 C3011 ) C99_=_C3095( C99 C3095 ) C99_=_C3240( C99 C3240 ) C99_=_C3402( C99 C3402 ) \nC99_=_C3688( C99 C3688 ) C99_=_C3805( C99 C3805 ) C99_=_C3806( C99 C3806 ) C99_=_C3807( C99 C3807 ) C99_=_C3808( C99 C3808 ) C99_=_C3809( C99 C3809 ) \nC99_=_C3810( C99 C3810 ) C99_=_C3812( C99 C3812 ) C99_=_C3813( C99 C3813 ) C99_=_C3814( C99 C3814 ) C165_=_C240( C165 C240 ) C165_=_C295( C165 C295 ) \nC165_=_C365( C165 C365 ) C165_=_C392( C165 C392 ) C165_=_C1629( C165 C1629 ) C165_=_C1655( C165 C1655 ) C165_=_C1776( C165 C1776 ) C165_=_C1799( C165 C1799 ) \nC165_=_C2234( C165 C2234 ) C165_=_C2823( C165 C2823 ) C165_=_C3011( C165 C3011 ) C165_=_C3095( C165 C3095 ) C165_=_C3240( C165 C3240 ) C165_=_C3402( C165 C3402 ) \nC165_=_C3688( C165 C3688 ) C165_=_C3805( C165 C3805 ) C165_=_C3806( C165 C3806 ) C165_=_C3807( C165 C3807 ) C165_=_C3808( C165 C3808 ) C165_=_C3809( C165 C3809 ) \nC165_=_C3810( C165 C3810 ) C165_=_C3812( C165 C3812 ) C165_=_C3813( C165 C3813 ) C165_=_C3814( C165 C3814 ) C240_=_C295( C240 C295 ) C240_=_C365( C240 C365 ) \nC240_=_C392( C240 C392 ) C240_=_C1629( C240 C1629 ) C240_=_C1655( C240 C1655 ) C240_=_C1776( C240 C1776 ) C240_=_C1799( C240 C1799 ) C240_=_C2234( C240 C2234 ) \nC240_=_C2823( C240 C2823 ) C240_=_C3011( C240 C3011 ) C240_=_C3095( C240 C3095 ) C240_=_C3240( C240 C3240 ) C240_=_C3402( C240 C3402 ) C240_=_C3688( C240 C3688 ) \nC240_=_C3805( C240 C3805 ) C240_=_C3806( C240 C3806 ) C240_=_C3807( C240 C3807 ) C240_=_C3808( C240 C3808 ) C240_=_C3809( C240 C3809 ) C240_=_C3810( C240 C3810 ) \nC240_=_C3812( C240 C3812 ) C240_=_C3813( C240 C3813 ) C240_=_C3814( C240 C3814 ) C295_=_C365( C295 C365 ) C295_=_C392( C295 C392 ) C295_=_C1629( C295 C1629 ) \nC295_=_C1655( C295 C1655 ) C295_=_C1776( C295 C1776 ) C295_=_C1799( C295 C1799 ) C295_=_C2234( C295 C2234 ) C295_=_C2823( C295 C2823 ) C295_=_C3011( C295 C3011 ) \nC295_=_C3095( C295 C3095 ) C295_=_C3240( C295 C3240 ) C295_=_C3402( C295 C3402 ) C295_=_C3688( C295 C3688 ) C295_=_C3805( C295 C3805 ) C295_=_C3806( C295 C3806 ) \nC295_=_C3807( C295 C3807 ) C295_=_C3808( C295 C3808 ) C295_=_C3809( C295 C3809 ) C295_=_C3810( C295 C3810 ) C295_=_C3812( C295 C3812 ) C295_=_C3813( C295 C3813 ) \nC295_=_C3814( C295 C3814 ) C365_=_C392( C365 C392 ) C365_=_C1629( C365 C1629 ) C365_=_C1655( C365 C1655 ) C365_=_C1776( C365 C1776 ) C365_=_C1799( C365 C1799 ) \nC365_=_C2234( C365 C2234 ) C365_=_C2823( C365 C2823 ) C365_=_C3011( C365 C3011 ) C365_=_C3095( C365 C3095 ) C365_=_C3240( C365 C3240 ) C365_=_C3402( C365 C3402 ) \nC365_=_C3688( C365 C3688 ) C365_=_C3805( C365 C3805 ) C365_=_C3806( C365 C3806 ) C365_=_C3807( C365 C3807 ) C365_=_C3808( C365 C3808 ) C365_=_C3809( C365 C3809 ) \nC365_=_C3810( C365 C3810 ) C365_=_C3812( C365 C3812 ) C365_=_C3813( C365 C3813 ) C365_=_C3814( C365 C3814 ) C392_=_C1629( C392 C1629 ) C392_=_C1655( C392 C1655 ) \nC392_=_C1776( C392 C1776 ) C392_=_C1799( C392 C1799 ) C392_=_C2234( C392 C2234 ) C392_=_C2823( C392 C2823 ) C392_=_C3011( C392 C3011 ) C392_=_C3095( C392 C3095 ) \nC392_=_C3240( C392 C3240 ) C392_=_C3402( C392 C3402 ) C392_=_C3688( C392 C3688 ) C392_=_C3805( C392 C3805 ) C392_=_C3806( C392</w:t>
      </w:r>
    </w:p>
    <w:p>
      <w:pPr>
        <w:pStyle w:val="PreformattedText"/>
        <w:bidi w:val="0"/>
        <w:spacing w:before="0" w:after="0"/>
        <w:jc w:val="left"/>
        <w:rPr/>
      </w:pPr>
      <w:r>
        <w:rPr/>
        <w:t xml:space="preserve"> </w:t>
      </w:r>
      <w:r>
        <w:rPr/>
        <w:t>C3806 ) C392_=_C3807( C392 C3807 ) \nC392_=_C3808( C392 C3808 ) C392_=_C3809( C392 C3809 ) C392_=_C3810( C392 C3810 ) C392_=_C3812( C392 C3812 ) C392_=_C3813( C392 C3813 ) C392_=_C3814( C392 C3814 ) \nC542_=_C552( C542 C552 ) C542_=_C556( C542 C556 ) C542_=_C646( C542 C646 ) C542_=_C1189( C542 C1189 ) C542_=_C1316( C542 C1316 ) C542_=_C1365( C542 C1365 ) \nC542_=_C1615( C542 C1615 ) C542_=_C1726( C542 C1726 ) C542_=_C1727( C542 C1727 ) C542_=_C1728( C542 C1728 ) C542_=_C1729( C542 C1729 ) C542_=_C1730( C542 C1730 ) \nC542_=_C1731( C542 C1731 ) C542_=_C1733( C542 C1733 ) C542_=_C1734( C542 C1734 ) C542_=_C1735( C542 C1735 ) C542_=_C1736( C542 C1736 ) C542_=_C1737( C542 C1737 ) \nC542_=_C1738( C542 C1738 ) C542_=_C1739( C542 C1739 ) C542_=_C1740( C542 C1740 ) C542_=_C1741( C542 C1741 ) C542_=_C1742( C542 C1742 ) C542_=_C1743( C542 C1743 ) \nC542_=_C1744( C542 C1744 ) C542_=_C1745( C542 C1745 ) C542_=_C1746( C542 C1746 ) C542_=_C1747( C542 C1747 ) C552_=_C556( C552 C556 ) C552_=_C673( C552 C673 ) \nC552_=_C1195( C552 C1195 ) C552_=_C1330( C552 C1330 ) C552_=_C1373( C552 C1373 ) C552_=_C1566( C552 C1566 ) C552_=_C1773( C552 C1773 ) C552_=_C1911( C552 C1911 ) \nC552_=_C2210( C552 C2210 ) C552_=_C2383( C552 C2383 ) C552_=_C2764( C552 C2764 ) C552_=_C2835( C552 C2835 ) C552_=_C3172( C552 C3172 ) C552_=_C3222( C552 C3222 ) \nC552_=_C3223( C552 C3223 ) C552_=_C3224( C552 C3224 ) C552_=_C3225( C552 C3225 ) C552_=_C3226( C552 C3226 ) C552_=_C3227( C552 C3227 ) C552_=_C3228( C552 C3228 ) \nC552_=_C3229( C552 C3229 ) C552_=_C3230( C552 C3230 ) C552_=_C3231( C552 C3231 ) C552_=_C3232( C552 C3232 ) C552_=_C3233( C552 C3233 ) C552_=_C3234( C552 C3234 ) \nC552_=_C3235( C552 C3235 ) C556_=_C1241( C556 C1241 ) C556_=_C1312( C556 C1312 ) C556_=_C1337( C556 C1337 ) C556_=_C1377( C556 C1377 ) C556_=_C1404( C556 C1404 ) \nC556_=_C1742( C556 C1742 ) C556_=_C1761( C556 C1761 ) C556_=_C1782( C556 C1782 ) C556_=_C2128( C556 C2128 ) C556_=_C2217( C556 C2217 ) C556_=_C2242( C556 C2242 ) \nC556_=_C2374( C556 C2374 ) C556_=_C2390( C556 C2390 ) C556_=_C2495( C556 C2495 ) C556_=_C2756( C556 C2756 ) C556_=_C2831( C556 C2831 ) C556_=_C3024( C556 C3024 ) \nC556_=_C3103( C556 C3103 ) C556_=_C3232( C556 C3232 ) C556_=_C3247( C556 C3247 ) C556_=_C4006( C556 C4006 ) C556_=_C4040( C556 C4040 ) C556_=_C4044( C556 C4044 ) \nC556_=_C4074( C556 C4074 ) C556_=_C4076( C556 C4076 ) C556_=_C4077( C556 C4077 ) C646_=_C1189( C646 C1189 ) C646_=_C1316( C646 C1316 ) C646_=_C1365( C646 C1365 ) \nC646_=_C1615( C646 C1615 ) C646_=_C1726( C646 C1726 ) C646_=_C1727( C646 C1727 ) C646_=_C1728( C646 C1728 ) C646_=_C1729( C646 C1729 ) C646_=_C1730( C646 C1730 ) \nC646_=_C1731( C646 C1731 ) C646_=_C1733( C646 C1733 ) C646_=_C1734( C646 C1734 ) C646_=_C1735( C646 C1735 ) C646_=_C1736( C646 C1736 ) C646_=_C1737( C646 C1737 ) \nC646_=_C1738( C646 C1738 ) C646_=_C1739( C646 C1739 ) C646_=_C1740( C646 C1740 ) C646_=_C1741( C646 C1741 ) C646_=_C1742( C646 C1742 ) C646_=_C1743( C646 C1743 ) \nC646_=_C1744( C646 C1744 ) C646_=_C1745( C646 C1745 ) C646_=_C1746( C646 C1746 ) C646_=_C1747( C646 C1747 ) C673_=_C1195( C673 C1195 ) C673_=_C1330( C673 C1330 ) \nC673_=_C1373( C673 C1373 ) C673_=_C1566( C673 C1566 ) C673_=_C1773( C673 C1773 ) C673_=_C1911( C673 C1911 ) C673_=_C2210( C673 C2210 ) C673_=_C2383( C673 C2383 ) \nC673_=_C2764( C673 C2764 ) C673_=_C2835( C673 C2835 ) C673_=_C3172( C673 C3172 ) C673_=_C3222( C673 C3222 ) C673_=_C3223( C673 C3223 ) C673_=_C3224( C673 C3224 ) \nC673_=_C3225( C673 C3225 ) C673_=_C3226( C673 C3226 ) C673_=_C3227( C673 C3227 ) C673_=_C3228( C673 C3228 ) C673_=_C3229( C673 C3229 ) C673_=_C3230( C673 C3230 ) \nC673_=_C3231( C673 C3231 ) C673_=_C3232( C673 C3232 ) C673_=_C3233( C673 C3233 ) C673_=_C3234( C673 C3234 ) C673_=_C3235( C673 C3235 ) C1189_=_C1195( C1189 C1195 ) \nC1189_=_C1316( C1189 C1316 ) C1189_=_C1365( C1189 C1365 ) C1189_=_C1615( C1189 C1615 ) C1189_=_C1726( C1189 C1726 ) C1189_=_C1727( C1189 C1727 ) C1189_=_C1728( C1189 C1728 ) \nC1189_=_C1729( C1189 C1729 ) C1189_=_C1730( C1189 C1730 ) C1189_=_C1731( C1189 C1731 ) C1189_=_C1733( C1189 C1733 ) C1189_=_C1734( C1189 C1734 ) C1189_=_C1735( C1189 C1735 ) \nC1189_=_C1736( C1189 C1736 ) C1189_=_C1737( C1189 C1737 ) C1189_=_C1738( C1189 C1738 ) C1189_=_C1739( C1189 C1739 ) C1189_=_C1740( C1189 C1740 ) C1189_=_C1741( C1189 C1741 ) \nC1189_=_C1742( C1189 C1742 ) C1189_=_C1743( C1189 C1743 ) C1189_=_C1744( C1189 C1744 ) C1189_=_C1745( C1189 C1745 ) C1189_=_C1746( C1189 C1746 ) C1189_=_C1747( C1189 C1747 ) \nC1195_=_C1330( C1195 C1330 ) C1195_=_C1373( C1195 C1373 ) C1195_=_C1566( C1195 C1566 ) C1195_=_C1773( C1195 C1773 ) C1195_=_C1911( C1195 C1911 ) C1195_=_C2210( C1195 C2210 ) \nC1195_=_C2383( C1195 C2383 ) C1195_=_C2764( C1195 C2764 ) C1195_=_C2835( C1195 C2835 ) C1195_=_C3172( C1195 C3172 ) C1195_=_C3222( C1195 C3222 ) C1195_=_C3223( C1195 C3223 ) \nC1195_=_C3224( C1195 C3224 ) C1195_=_C3225( C1195 C3225 ) C1195_=_C3226( C1195 C3226 ) C1195_=_C3227( C1195 C3227 ) C1195_=_C3228( C1195 C3228 ) C1195_=_C3229( C1195 C3229 ) \nC1195_=_C3230( C1195 C3230 ) C1195_=_C3231( C1195 C3231 ) C1195_=_C3232( C1195 C3232 ) C1195_=_C3233( C1195 C3233 ) C1195_=_C3234( C1195 C3234 ) C1195_=_C3235( C1195 C3235 ) \nC1241_=_C1312( C1241 C1312 ) C1241_=_C1337( C1241 C1337 ) C1241_=_C1377( C1241 C1377 ) C1241_=_C1404( C1241 C1404 ) C1241_=_C1742( C1241 C1742 ) C1241_=_C1761( C1241 C1761 ) \nC1241_=_C1782( C1241 C1782 ) C1241_=_C2128( C1241 C2128 ) C1241_=_C2217( C1241 C2217 ) C1241_=_C2242( C1241 C2242 ) C1241_=_C2374( C1241 C2374 ) C1241_=_C2390( C1241 C2390 ) \nC1241_=_C2495( C1241 C2495 ) C1241_=_C2756( C1241 C2756 ) C1241_=_C2831( C1241 C2831 ) C1241_=_C3024( C1241 C3024 ) C1241_=_C3103( C1241 C3103 ) C1241_=_C3232( C1241 C3232 ) \nC1241_=_C3247( C1241 C3247 ) C1241_=_C4006( C1241 C4006 ) C1241_=_C4040( C1241 C4040 ) C1241_=_C4044( C1241 C4044 ) C1241_=_C4074( C1241 C4074 ) C1241_=_C4076( C1241 C4076 ) \nC1241_=_C4077( C1241 C4077 ) C1312_=_C1337( C1312 C1337 ) C1312_=_C1377( C1312 C1377 ) C1312_=_C1404( C1312 C1404 ) C1312_=_C1742( C1312 C1742 ) C1312_=_C1761( C1312 C1761 ) \nC1312_=_C1782( C1312 C1782 ) C1312_=_C2128( C1312 C2128 ) C1312_=_C2217( C1312 C2217 ) C1312_=_C2242( C1312 C2242 ) C1312_=_C2374( C1312 C2374 ) C1312_=_C2390( C1312 C2390 ) \nC1312_=_C2495( C1312 C2495 ) C1312_=_C2756( C1312 C2756 ) C1312_=_C2831( C1312 C2831 ) C1312_=_C3024( C1312 C3024 ) C1312_=_C3103( C1312 C3103 ) C1312_=_C3232( C1312 C3232 ) \nC1312_=_C3247( C1312 C3247 ) C1312_=_C4006( C1312 C4006 ) C1312_=_C4040( C1312 C4040 ) C1312_=_C4044( C1312 C4044 ) C1312_=_C4074( C1312 C4074 ) C1312_=_C4076( C1312 C4076 ) \nC1312_=_C4077( C1312 C4077 ) C1316_=_C1330( C1316 C1330 ) C1316_=_C1337( C1316 C1337 ) C1316_=_C1365( C1316 C1365 ) C1316_=_C1615( C1316 C1615 ) C1316_=_C1726( C1316 C1726 ) \nC1316_=_C1727( C1316 C1727 ) C1316_=_C1728( C1316 C1728 ) C1316_=_C1729( C1316 C1729 ) C1316_=_C1730( C1316 C1730 ) C1316_=_C1731( C1316 C1731 ) C1316_=_C1733( C1316 C1733 ) \nC1316_=_C1734( C1316 C1734 ) C1316_=_C1735( C1316 C1735 ) C1316_=_C1736( C1316 C1736 ) C1316_=_C1737( C1316 C1737 ) C1316_=_C1738( C1316 C1738 ) C1316_=_C1739( C1316 C1739 ) \nC1316_=_C1740( C1316 C1740 ) C1316_=_C1741( C1316 C1741 ) C1316_=_C1742( C1316 C1742 ) C1316_=_C1743( C1316 C1743 ) C1316_=_C1744( C1316 C1744 ) C1316_=_C1745( C1316 C1745 ) \nC1316_=_C1746( C1316 C1746 ) C1316_=_C1747( C1316 C1747 ) C1330_=_C1337( C1330 C1337 ) C1330_=_C1373( C1330 C1373 ) C1330_=_C1566( C1330 C1566 ) C1330_=_C1773( C1330 C1773 ) \nC1330_=_C1911( C1330 C1911 ) C1330_=_C2210( C1330 C2210 ) C1330_=_C2383( C1330 C2383 ) C1330_=_C2764( C1330 C2764 ) C1330_=_C2835( C1330 C2835 ) C1330_=_C3172( C1330 C3172 ) \nC1330_=_C3222( C1330 C3222 ) C1330_=_C3223( C1330 C3223 ) C1330_=_C3224( C1330 C3224 ) C1330_=_C3225( C1330 C3225 ) C1330_=_C3226( C1330 C3226 ) C1330_=_C3227( C1330 C3227 ) \nC1330_=_C3228( C1330 C3228 ) C1330_=_C3229( C1330 C3229 ) C1330_=_C3230( C1330 C3230 ) C1330_=_C3231( C1330 C3231 ) C1330_=_C3232( C1330 C3232 ) C1330_=_C3233( C1330 C3233 ) \nC1330_=_C3234( C1330 C3234 ) C1330_=_C3235( C1330 C3235 ) C1337_=_C1377( C1337 C1377 ) C1337_=_C1404( C1337 C1404 ) C1337_=_C1742( C1337 C1742 ) C1337_=_C1761( C1337 C1761 ) \nC1337_=_C1782( C1337 C1782 ) C1337_=_C2128( C1337 C2128 ) C1337_=_C2217( C1337 C2217 ) C1337_=_C2242( C1337 C2242 ) C1337_=_C2374( C1337 C2374 ) C1337_=_C2390( C1337 C2390 ) \nC1337_=_C2495( C1337 C2495 ) C1337_=_C2756( C1337 C2756 ) C1337_=_C2831( C1337 C2831 ) C1337_=_C3024( C1337 C3024 ) C1337_=_C3103( C1337 C3103 ) C1337_=_C3232( C1337 C3232 ) \nC1337_=_C3247( C1337 C3247 ) C1337_=_C4006( C1337 C4006 ) C1337_=_C4040( C1337 C4040 ) C1337_=_C4044( C1337 C4044 ) C1337_=_C4074( C1337 C4074 ) C1337_=_C4076( C1337 C4076 ) \nC1337_=_C4077( C1337 C4077 ) C1365_=_C1373( C1365 C1373 ) C1365_=_C1377( C1365 C1377 ) C1365_=_C1615( C1365 C1615 ) C1365_=_C1726( C1365 C1726 ) C1365_=_C1727( C1365 C1727 ) \nC1365_=_C1728( C1365 C1728 ) C1365_=_C1729( C1365 C1729 ) C1365_=_C1730( C1365 C1730 ) C1365_=_C1731( C1365 C1731 ) C1365_=_C1733( C1365 C1733 ) C1365_=_C1734( C1365 C1734 ) \nC1365_=_C1735( C1365 C1735 ) C1365_=_C1736( C1365 C1736 ) C1365_=_C1737( C1365 C1737 ) C1365_=_C1738( C1365 C1738 ) C1365_=_C1739( C1365 C1739 ) C1365_=_C1740( C1365 C1740 ) \nC1365_=_C1741( C1365 C1741 ) C1365_=_C1742( C1365 C1742 ) C1365_=_C1743( C1365 C1743 ) C1365_=_C1744( C1365 C1744 ) C1365_=_C1745( C1365 C1745 ) C1365_=_C1746( C1365 C1746 ) \nC1365_=_C1747( C1365 C1747 ) C1373_=_C1377( C1373 C1377 ) C1373_=_C1566( C1373 C1566 ) C1373_=_C1773( C1373 C1773 ) C1373_=_C1911( C1373 C1911 ) C1373_=_C2210( C1373 C2210 ) \nC1373_=_C2383( C1373 C2383 ) C1373_=_C2764( C1373 C2764 ) C1373_=_C2835( C1373 C2835 ) C1373_=_C3172( C1373 C3172 ) C1373_=_C3222( C1373 C3222 ) C1373_=_C3223( C1373 C3223 ) \nC1373_=_C3224( C1373 C3224 ) C1373_=_C3225( C1373 C3225 ) C1373_=_C3226( C1373 C3226 ) C1373_=_C3227( C1373 C3227 )</w:t>
      </w:r>
    </w:p>
    <w:p>
      <w:pPr>
        <w:pStyle w:val="PreformattedText"/>
        <w:bidi w:val="0"/>
        <w:spacing w:before="0" w:after="0"/>
        <w:jc w:val="left"/>
        <w:rPr/>
      </w:pPr>
      <w:r>
        <w:rPr/>
        <w:t xml:space="preserve"> </w:t>
      </w:r>
      <w:r>
        <w:rPr/>
        <w:t>C1373_=_C3228( C1373 C3228 ) C1373_=_C3229( C1373 C3229 ) \nC1373_=_C3230( C1373 C3230 ) C1373_=_C3231( C1373 C3231 ) C1373_=_C3232( C1373 C3232 ) C1373_=_C3233( C1373 C3233 ) C1373_=_C3234( C1373 C3234 ) C1373_=_C3235( C1373 C3235 ) \nC1377_=_C1404( C1377 C1404 ) C1377_=_C1742( C1377 C1742 ) C1377_=_C1761( C1377 C1761 ) C1377_=_C1782( C1377 C1782 ) C1377_=_C2128( C1377 C2128 ) C1377_=_C2217( C1377 C2217 ) \nC1377_=_C2242( C1377 C2242 ) C1377_=_C2374( C1377 C2374 ) C1377_=_C2390( C1377 C2390 ) C1377_=_C2495( C1377 C2495 ) C1377_=_C2756( C1377 C2756 ) C1377_=_C2831( C1377 C2831 ) \nC1377_=_C3024( C1377 C3024 ) C1377_=_C3103( C1377 C3103 ) C1377_=_C3232( C1377 C3232 ) C1377_=_C3247( C1377 C3247 ) C1377_=_C4006( C1377 C4006 ) C1377_=_C4040( C1377 C4040 ) \nC1377_=_C4044( C1377 C4044 ) C1377_=_C4074( C1377 C4074 ) C1377_=_C4076( C1377 C4076 ) C1377_=_C4077( C1377 C4077 ) C1404_=_C1742( C1404 C1742 ) C1404_=_C1761( C1404 C1761 ) \nC1404_=_C1782( C1404 C1782 ) C1404_=_C2128( C1404 C2128 ) C1404_=_C2217( C1404 C2217 ) C1404_=_C2242( C1404 C2242 ) C1404_=_C2374( C1404 C2374 ) C1404_=_C2390( C1404 C2390 ) \nC1404_=_C2495( C1404 C2495 ) C1404_=_C2756( C1404 C2756 ) C1404_=_C2831( C1404 C2831 ) C1404_=_C3024( C1404 C3024 ) C1404_=_C3103( C1404 C3103 ) C1404_=_C3232( C1404 C3232 ) \nC1404_=_C3247( C1404 C3247 ) C1404_=_C4006( C1404 C4006 ) C1404_=_C4040( C1404 C4040 ) C1404_=_C4044( C1404 C4044 ) C1404_=_C4074( C1404 C4074 ) C1404_=_C4076( C1404 C4076 ) \nC1404_=_C4077( C1404 C4077 ) C1566_=_C1773( C1566 C1773 ) C1566_=_C1911( C1566 C1911 ) C1566_=_C2210( C1566 C2210 ) C1566_=_C2383( C1566 C2383 ) C1566_=_C2764( C1566 C2764 ) \nC1566_=_C2835( C1566 C2835 ) C1566_=_C3172( C1566 C3172 ) C1566_=_C3222( C1566 C3222 ) C1566_=_C3223( C1566 C3223 ) C1566_=_C3224( C1566 C3224 ) C1566_=_C3225( C1566 C3225 ) \nC1566_=_C3226( C1566 C3226 ) C1566_=_C3227( C1566 C3227 ) C1566_=_C3228( C1566 C3228 ) C1566_=_C3229( C1566 C3229 ) C1566_=_C3230( C1566 C3230 ) C1566_=_C3231( C1566 C3231 ) \nC1566_=_C3232( C1566 C3232 ) C1566_=_C3233( C1566 C3233 ) C1566_=_C3234( C1566 C3234 ) C1566_=_C3235( C1566 C3235 ) C1615_=_C1629( C1615 C1629 ) C1615_=_C1726( C1615 C1726 ) \nC1615_=_C1727( C1615 C1727 ) C1615_=_C1728( C1615 C1728 ) C1615_=_C1729( C1615 C1729 ) C1615_=_C1730( C1615 C1730 ) C1615_=_C1731( C1615 C1731 ) C1615_=_C1733( C1615 C1733 ) \nC1615_=_C1734( C1615 C1734 ) C1615_=_C1735( C1615 C1735 ) C1615_=_C1736( C1615 C1736 ) C1615_=_C1737( C1615 C1737 ) C1615_=_C1738( C1615 C1738 ) C1615_=_C1739( C1615 C1739 ) \nC1615_=_C1740( C1615 C1740 ) C1615_=_C1741( C1615 C1741 ) C1615_=_C1742( C1615 C1742 ) C1615_=_C1743( C1615 C1743 ) C1615_=_C1744( C1615 C1744 ) C1615_=_C1745( C1615 C1745 ) \nC1615_=_C1746( C1615 C1746 ) C1615_=_C1747( C1615 C1747 ) C1629_=_C1655( C1629 C1655 ) C1629_=_C1776( C1629 C1776 ) C1629_=_C1799( C1629 C1799 ) C1629_=_C2234( C1629 C2234 ) \nC1629_=_C2823( C1629 C2823 ) C1629_=_C3011( C1629 C3011 ) C1629_=_C3095( C1629 C3095 ) C1629_=_C3240( C1629 C3240 ) C1629_=_C3402( C1629 C3402 ) C1629_=_C3688( C1629 C3688 ) \nC1629_=_C3805( C1629 C3805 ) C1629_=_C3806( C1629 C3806 ) C1629_=_C3807( C1629 C3807 ) C1629_=_C3808( C1629 C3808 ) C1629_=_C3809( C1629 C3809 ) C1629_=_C3810( C1629 C3810 ) \nC1629_=_C3812( C1629 C3812 ) C1629_=_C3813( C1629 C3813 ) C1629_=_C3814( C1629 C3814 ) C1655_=_C1776( C1655 C1776 ) C1655_=_C1799( C1655 C1799 ) C1655_=_C2234( C1655 C2234 ) \nC1655_=_C2823( C1655 C2823 ) C1655_=_C3011( C1655 C3011 ) C1655_=_C3095( C1655 C3095 ) C1655_=_C3240( C1655 C3240 ) C1655_=_C3402( C1655 C3402 ) C1655_=_C3688( C1655 C3688 ) \nC1655_=_C3805( C1655 C3805 ) C1655_=_C3806( C1655 C3806 ) C1655_=_C3807( C1655 C3807 ) C1655_=_C3808( C1655 C3808 ) C1655_=_C3809( C1655 C3809 ) C1655_=_C3810( C1655 C3810 ) \nC1655_=_C3812( C1655 C3812 ) C1655_=_C3813( C1655 C3813 ) C1655_=_C3814( C1655 C3814 ) C1726_=_C1727( C1726 C1727 ) C1726_=_C1728( C1726 C1728 ) C1726_=_C1729( C1726 C1729 ) \nC1726_=_C1730( C1726 C1730 ) C1726_=_C1731( C1726 C1731 ) C1726_=_C1733( C1726 C1733 ) C1726_=_C1734( C1726 C1734 ) C1726_=_C1735( C1726 C1735 ) C1726_=_C1736( C1726 C1736 ) \nC1726_=_C1737( C1726 C1737 ) C1726_=_C1738( C1726 C1738 ) C1726_=_C1739( C1726 C1739 ) C1726_=_C1740( C1726 C1740 ) C1726_=_C1741( C1726 C1741 ) C1726_=_C1742( C1726 C1742 ) \nC1726_=_C1743( C1726 C1743 ) C1726_=_C1744( C1726 C1744 ) C1726_=_C1745( C1726 C1745 ) C1726_=_C1746( C1726 C1746 ) C1726_=_C1747( C1726 C1747 ) C1726_=_C1773( C1726 C1773 ) \nC1726_=_C1776( C1726 C1776 ) C1726_=_C1782( C1726 C1782 ) C1727_=_C1728( C1727 C1728 ) C1727_=_C1729( C1727 C1729 ) C1727_=_C1730( C1727 C1730 ) C1727_=_C1731( C1727 C1731 ) \nC1727_=_C1733( C1727 C1733 ) C1727_=_C1734( C1727 C1734 ) C1727_=_C1735( C1727 C1735 ) C1727_=_C1736( C1727 C1736 ) C1727_=_C1737( C1727 C1737 ) C1727_=_C1738( C1727 C1738 ) \nC1727_=_C1739( C1727 C1739 ) C1727_=_C1740( C1727 C1740 ) C1727_=_C1741( C1727 C1741 ) C1727_=_C1742( C1727 C1742 ) C1727_=_C1743( C1727 C1743 ) C1727_=_C1744( C1727 C1744 ) \nC1727_=_C1745( C1727 C1745 ) C1727_=_C1746( C1727 C1746 ) C1727_=_C1747( C1727 C1747 ) C1728_=_C1729( C1728 C1729 ) C1728_=_C1730( C1728 C1730 ) C1728_=_C1731( C1728 C1731 ) \nC1728_=_C1733( C1728 C1733 ) C1728_=_C1734( C1728 C1734 ) C1728_=_C1735( C1728 C1735 ) C1728_=_C1736( C1728 C1736 ) C1728_=_C1737( C1728 C1737 ) C1728_=_C1738( C1728 C1738 ) \nC1728_=_C1739( C1728 C1739 ) C1728_=_C1740( C1728 C1740 ) C1728_=_C1741( C1728 C1741 ) C1728_=_C1742( C1728 C1742 ) C1728_=_C1743( C1728 C1743 ) C1728_=_C1744( C1728 C1744 ) \nC1728_=_C1745( C1728 C1745 ) C1728_=_C1746( C1728 C1746 ) C1728_=_C1747( C1728 C1747 ) C1729_=_C1730( C1729 C1730 ) C1729_=_C1731( C1729 C1731 ) C1729_=_C1733( C1729 C1733 ) \nC1729_=_C1734( C1729 C1734 ) C1729_=_C1735( C1729 C1735 ) C1729_=_C1736( C1729 C1736 ) C1729_=_C1737( C1729 C1737 ) C1729_=_C1738( C1729 C1738 ) C1729_=_C1739( C1729 C1739 ) \nC1729_=_C1740( C1729 C1740 ) C1729_=_C1741( C1729 C1741 ) C1729_=_C1742( C1729 C1742 ) C1729_=_C1743( C1729 C1743 ) C1729_=_C1744( C1729 C1744 ) C1729_=_C1745( C1729 C1745 ) \nC1729_=_C1746( C1729 C1746 ) C1729_=_C1747( C1729 C1747 ) C1729_=_C2210( C1729 C2210 ) C1729_=_C2217( C1729 C2217 ) C1730_=_C1731( C1730 C1731 ) C1730_=_C1733( C1730 C1733 ) \nC1730_=_C1734( C1730 C1734 ) C1730_=_C1735( C1730 C1735 ) C1730_=_C1736( C1730 C1736 ) C1730_=_C1737( C1730 C1737 ) C1730_=_C1738( C1730 C1738 ) C1730_=_C1739( C1730 C1739 ) \nC1730_=_C1740( C1730 C1740 ) C1730_=_C1741( C1730 C1741 ) C1730_=_C1742( C1730 C1742 ) C1730_=_C1743( C1730 C1743 ) C1730_=_C1744( C1730 C1744 ) C1730_=_C1745( C1730 C1745 ) \nC1730_=_C1746( C1730 C1746 ) C1730_=_C1747( C1730 C1747 ) C1730_=_C2383( C1730 C2383 ) C1730_=_C2390( C1730 C2390 ) C1731_=_C1733( C1731 C1733 ) C1731_=_C1734( C1731 C1734 ) \nC1731_=_C1735( C1731 C1735 ) C1731_=_C1736( C1731 C1736 ) C1731_=_C1737( C1731 C1737 ) C1731_=_C1738( C1731 C1738 ) C1731_=_C1739( C1731 C1739 ) C1731_=_C1740( C1731 C1740 ) \nC1731_=_C1741( C1731 C1741 ) C1731_=_C1742( C1731 C1742 ) C1731_=_C1743( C1731 C1743 ) C1731_=_C1744( C1731 C1744 ) C1731_=_C1745( C1731 C1745 ) C1731_=_C1746( C1731 C1746 ) \nC1731_=_C1747( C1731 C1747 ) C1733_=_C1734( C1733 C1734 ) C1733_=_C1735( C1733 C1735 ) C1733_=_C1736( C1733 C1736 ) C1733_=_C1737( C1733 C1737 ) C1733_=_C1738( C1733 C1738 ) \nC1733_=_C1739( C1733 C1739 ) C1733_=_C1740( C1733 C1740 ) C1733_=_C1741( C1733 C1741 ) C1733_=_C1742( C1733 C1742 ) C1733_=_C1743( C1733 C1743 ) C1733_=_C1744( C1733 C1744 ) \nC1733_=_C1745( C1733 C1745 ) C1733_=_C1746( C1733 C1746 ) C1733_=_C1747( C1733 C1747 ) C1734_=_C1735( C1734 C1735 ) C1734_=_C1736( C1734 C1736 ) C1734_=_C1737( C1734 C1737 ) \nC1734_=_C1738( C1734 C1738 ) C1734_=_C1739( C1734 C1739 ) C1734_=_C1740( C1734 C1740 ) C1734_=_C1741( C1734 C1741 ) C1734_=_C1742( C1734 C1742 ) C1734_=_C1743( C1734 C1743 ) \nC1734_=_C1744( C1734 C1744 ) C1734_=_C1745( C1734 C1745 ) C1734_=_C1746( C1734 C1746 ) C1734_=_C1747( C1734 C1747 ) C1735_=_C1736( C1735 C1736 ) C1735_=_C1737( C1735 C1737 ) \nC1735_=_C1738( C1735 C1738 ) C1735_=_C1739( C1735 C1739 ) C1735_=_C1740( C1735 C1740 ) C1735_=_C1741( C1735 C1741 ) C1735_=_C1742( C1735 C1742 ) C1735_=_C1743( C1735 C1743 ) \nC1735_=_C1744( C1735 C1744 ) C1735_=_C1745( C1735 C1745 ) C1735_=_C1746( C1735 C1746 ) C1735_=_C1747( C1735 C1747 ) C1736_=_C1737( C1736 C1737 ) C1736_=_C1738( C1736 C1738 ) \nC1736_=_C1739( C1736 C1739 ) C1736_=_C1740( C1736 C1740 ) C1736_=_C1741( C1736 C1741 ) C1736_=_C1742( C1736 C1742 ) C1736_=_C1743( C1736 C1743 ) C1736_=_C1744( C1736 C1744 ) \nC1736_=_C1745( C1736 C1745 ) C1736_=_C1746( C1736 C1746 ) C1736_=_C1747( C1736 C1747 ) C1737_=_C1738( C1737 C1738 ) C1737_=_C1739( C1737 C1739 ) C1737_=_C1740( C1737 C1740 ) \nC1737_=_C1741( C1737 C1741 ) C1737_=_C1742( C1737 C1742 ) C1737_=_C1743( C1737 C1743 ) C1737_=_C1744( C1737 C1744 ) C1737_=_C1745( C1737 C1745 ) C1737_=_C1746( C1737 C1746 ) \nC1737_=_C1747( C1737 C1747 ) C1738_=_C1739( C1738 C1739 ) C1738_=_C1740( C1738 C1740 ) C1738_=_C1741( C1738 C1741 ) C1738_=_C1742( C1738 C1742 ) C1738_=_C1743( C1738 C1743 ) \nC1738_=_C1744( C1738 C1744 ) C1738_=_C1745( C1738 C1745 ) C1738_=_C1746( C1738 C1746 ) C1738_=_C1747( C1738 C1747 ) C1739_=_C1740( C1739 C1740 ) C1739_=_C1741( C1739 C1741 ) \nC1739_=_C1742( C1739 C1742 ) C1739_=_C1743( C1739 C1743 ) C1739_=_C1744( C1739 C1744 ) C1739_=_C1745( C1739 C1745 ) C1739_=_C1746( C1739 C1746 ) C1739_=_C1747( C1739 C1747 ) \nC1740_=_C1741( C1740 C1741 ) C1740_=_C1742( C1740 C1742 ) C1740_=_C1743( C1740 C1743 ) C1740_=_C1744( C1740 C1744 ) C1740_=_C1745( C1740 C1745 ) C1740_=_C1746( C1740 C1746 ) \nC1740_=_C1747( C1740 C1747 ) C1740_=_C3806( C1740 C3806 ) C1740_=_C4006( C1740 C4006 ) C1741_=_C1742( C1741 C1742 ) C1741_=_C1743( C1741 C1743 ) C1741_=_C1744( C1741 C1744 ) \nC1741_=_C1745( C1741 C1745 ) C1741_=_C1746( C1741 C1746 ) C1741_=_C1747( C1741 C1747 ) C1742_=_C1743( C1742 C1743 ) C1742_=_C1744( C1742 C1744 ) C1742_=_C1745(</w:t>
      </w:r>
    </w:p>
    <w:p>
      <w:pPr>
        <w:pStyle w:val="PreformattedText"/>
        <w:bidi w:val="0"/>
        <w:spacing w:before="0" w:after="0"/>
        <w:jc w:val="left"/>
        <w:rPr/>
      </w:pPr>
      <w:r>
        <w:rPr/>
        <w:t xml:space="preserve"> </w:t>
      </w:r>
      <w:r>
        <w:rPr/>
        <w:t>C1742 C1745 ) \nC1742_=_C1746( C1742 C1746 ) C1742_=_C1747( C1742 C1747 ) C1742_=_C1761( C1742 C1761 ) C1742_=_C1782( C1742 C1782 ) C1742_=_C2128( C1742 C2128 ) C1742_=_C2217( C1742 C2217 ) \nC1742_=_C2242( C1742 C2242 ) C1742_=_C2374( C1742 C2374 ) C1742_=_C2390( C1742 C2390 ) C1742_=_C2495( C1742 C2495 ) C1742_=_C2756( C1742 C2756 ) C1742_=_C2831( C1742 C2831 ) \nC1742_=_C3024( C1742 C3024 ) C1742_=_C3103( C1742 C3103 ) C1742_=_C3232( C1742 C3232 ) C1742_=_C3247( C1742 C3247 ) C1742_=_C4006( C1742 C4006 ) C1742_=_C4040( C1742 C4040 ) \nC1742_=_C4044( C1742 C4044 ) C1742_=_C4074( C1742 C4074 ) C1742_=_C4076( C1742 C4076 ) C1742_=_C4077( C1742 C4077 ) C1743_=_C1744( C1743 C1744 ) C1743_=_C1745( C1743 C1745 ) \nC1743_=_C1746( C1743 C1746 ) C1743_=_C1747( C1743 C1747 ) C1744_=_C1745( C1744 C1745 ) C1744_=_C1746( C1744 C1746 ) C1744_=_C1747( C1744 C1747 ) C1745_=_C1746( C1745 C1746 ) \nC1745_=_C1747( C1745 C1747 ) C1745_=_C3233( C1745 C3233 ) C1745_=_C4076( C1745 C4076 ) C1746_=_C1747( C1746 C1747 ) C1747_=_C3234( C1747 C3234 ) C1747_=_C4077( C1747 C4077 ) \nC1761_=_C1782( C1761 C1782 ) C1761_=_C2128( C1761 C2128 ) C1761_=_C2217( C1761 C2217 ) C1761_=_C2242( C1761 C2242 ) C1761_=_C2374( C1761 C2374 ) C1761_=_C2390( C1761 C2390 ) \nC1761_=_C2495( C1761 C2495 ) C1761_=_C2756( C1761 C2756 ) C1761_=_C2831( C1761 C2831 ) C1761_=_C3024( C1761 C3024 ) C1761_=_C3103( C1761 C3103 ) C1761_=_C3232( C1761 C3232 ) \nC1761_=_C3247( C1761 C3247 ) C1761_=_C4006( C1761 C4006 ) C1761_=_C4040( C1761 C4040 ) C1761_=_C4044( C1761 C4044 ) C1761_=_C4074( C1761 C4074 ) C1761_=_C4076( C1761 C4076 ) \nC1761_=_C4077( C1761 C4077 ) C1773_=_C1776( C1773 C1776 ) C1773_=_C1782( C1773 C1782 ) C1773_=_C1911( C1773 C1911 ) C1773_=_C2210( C1773 C2210 ) C1773_=_C2383( C1773 C2383 ) \nC1773_=_C2764( C1773 C2764 ) C1773_=_C2835( C1773 C2835 ) C1773_=_C3172( C1773 C3172 ) C1773_=_C3222( C1773 C3222 ) C1773_=_C3223( C1773 C3223 ) C1773_=_C3224( C1773 C3224 ) \nC1773_=_C3225( C1773 C3225 ) C1773_=_C3226( C1773 C3226 ) C1773_=_C3227( C1773 C3227 ) C1773_=_C3228( C1773 C3228 ) C1773_=_C3229( C1773 C3229 ) C1773_=_C3230( C1773 C3230 ) \nC1773_=_C3231( C1773 C3231 ) C1773_=_C3232( C1773 C3232 ) C1773_=_C3233( C1773 C3233 ) C1773_=_C3234( C1773 C3234 ) C1773_=_C3235( C1773 C3235 ) C1776_=_C1782( C1776 C1782 ) \nC1776_=_C1799( C1776 C1799 ) C1776_=_C2234( C1776 C2234 ) C1776_=_C2823( C1776 C2823 ) C1776_=_C3011( C1776 C3011 ) C1776_=_C3095( C1776 C3095 ) C1776_=_C3240( C1776 C3240 ) \nC1776_=_C3402( C1776 C3402 ) C1776_=_C3688( C1776 C3688 ) C1776_=_C3805( C1776 C3805 ) C1776_=_C3806( C1776 C3806 ) C1776_=_C3807( C1776 C3807 ) C1776_=_C3808( C1776 C3808 ) \nC1776_=_C3809( C1776 C3809 ) C1776_=_C3810( C1776 C3810 ) C1776_=_C3812( C1776 C3812 ) C1776_=_C3813( C1776 C3813 ) C1776_=_C3814( C1776 C3814 ) C1782_=_C2128( C1782 C2128 ) \nC1782_=_C2217( C1782 C2217 ) C1782_=_C2242( C1782 C2242 ) C1782_=_C2374( C1782 C2374 ) C1782_=_C2390( C1782 C2390 ) C1782_=_C2495( C1782 C2495 ) C1782_=_C2756( C1782 C2756 ) \nC1782_=_C2831( C1782 C2831 ) C1782_=_C3024( C1782 C3024 ) C1782_=_C3103( C1782 C3103 ) C1782_=_C3232( C1782 C3232 ) C1782_=_C3247( C1782 C3247 ) C1782_=_C4006( C1782 C4006 ) \nC1782_=_C4040( C1782 C4040 ) C1782_=_C4044( C1782 C4044 ) C1782_=_C4074( C1782 C4074 ) C1782_=_C4076( C1782 C4076 ) C1782_=_C4077( C1782 C4077 ) C1799_=_C2234( C1799 C2234 ) \nC1799_=_C2823( C1799 C2823 ) C1799_=_C3011( C1799 C3011 ) C1799_=_C3095( C1799 C3095 ) C1799_=_C3240( C1799 C3240 ) C1799_=_C3402( C1799 C3402 ) C1799_=_C3688( C1799 C3688 ) \nC1799_=_C3805( C1799 C3805 ) C1799_=_C3806( C1799 C3806 ) C1799_=_C3807( C1799 C3807 ) C1799_=_C3808( C1799 C3808 ) C1799_=_C3809( C1799 C3809 ) C1799_=_C3810( C1799 C3810 ) \nC1799_=_C3812( C1799 C3812 ) C1799_=_C3813( C1799 C3813 ) C1799_=_C3814( C1799 C3814 ) C1911_=_C2210( C1911 C2210 ) C1911_=_C2383( C1911 C2383 ) C1911_=_C2764( C1911 C2764 ) \nC1911_=_C2835( C1911 C2835 ) C1911_=_C3172( C1911 C3172 ) C1911_=_C3222( C1911 C3222 ) C1911_=_C3223( C1911 C3223 ) C1911_=_C3224( C1911 C3224 ) C1911_=_C3225( C1911 C3225 ) \nC1911_=_C3226( C1911 C3226 ) C1911_=_C3227( C1911 C3227 ) C1911_=_C3228( C1911 C3228 ) C1911_=_C3229( C1911 C3229 ) C1911_=_C3230( C1911 C3230 ) C1911_=_C3231( C1911 C3231 ) \nC1911_=_C3232( C1911 C3232 ) C1911_=_C3233( C1911 C3233 ) C1911_=_C3234( C1911 C3234 ) C1911_=_C3235( C1911 C3235 ) C2128_=_C2217( C2128 C2217 ) C2128_=_C2242( C2128 C2242 ) \nC2128_=_C2374( C2128 C2374 ) C2128_=_C2390( C2128 C2390 ) C2128_=_C2495( C2128 C2495 ) C2128_=_C2756( C2128 C2756 ) C2128_=_C2831( C2128 C2831 ) C2128_=_C3024( C2128 C3024 ) \nC2128_=_C3103( C2128 C3103 ) C2128_=_C3232( C2128 C3232 ) C2128_=_C3247( C2128 C3247 ) C2128_=_C4006( C2128 C4006 ) C2128_=_C4040( C2128 C4040 ) C2128_=_C4044( C2128 C4044 ) \nC2128_=_C4074( C2128 C4074 ) C2128_=_C4076( C2128 C4076 ) C2128_=_C4077( C2128 C4077 ) C2210_=_C2217( C2210 C2217 ) C2210_=_C2383( C2210 C2383 ) C2210_=_C2764( C2210 C2764 ) \nC2210_=_C2835( C2210 C2835 ) C2210_=_C3172( C2210 C3172 ) C2210_=_C3222( C2210 C3222 ) C2210_=_C3223( C2210 C3223 ) C2210_=_C3224( C2210 C3224 ) C2210_=_C3225( C2210 C3225 ) \nC2210_=_C3226( C2210 C3226 ) C2210_=_C3227( C2210 C3227 ) C2210_=_C3228( C2210 C3228 ) C2210_=_C3229( C2210 C3229 ) C2210_=_C3230( C2210 C3230 ) C2210_=_C3231( C2210 C3231 ) \nC2210_=_C3232( C2210 C3232 ) C2210_=_C3233( C2210 C3233 ) C2210_=_C3234( C2210 C3234 ) C2210_=_C3235( C2210 C3235 ) C2217_=_C2242( C2217 C2242 ) C2217_=_C2374( C2217 C2374 ) \nC2217_=_C2390( C2217 C2390 ) C2217_=_C2495( C2217 C2495 ) C2217_=_C2756( C2217 C2756 ) C2217_=_C2831( C2217 C2831 ) C2217_=_C3024( C2217 C3024 ) C2217_=_C3103( C2217 C3103 ) \nC2217_=_C3232( C2217 C3232 ) C2217_=_C3247( C2217 C3247 ) C2217_=_C4006( C2217 C4006 ) C2217_=_C4040( C2217 C4040 ) C2217_=_C4044( C2217 C4044 ) C2217_=_C4074( C2217 C4074 ) \nC2217_=_C4076( C2217 C4076 ) C2217_=_C4077( C2217 C4077 ) C2234_=_C2242( C2234 C2242 ) C2234_=_C2823( C2234 C2823 ) C2234_=_C3011( C2234 C3011 ) C2234_=_C3095( C2234 C3095 ) \nC2234_=_C3240( C2234 C3240 ) C2234_=_C3402( C2234 C3402 ) C2234_=_C3688( C2234 C3688 ) C2234_=_C3805( C2234 C3805 ) C2234_=_C3806( C2234 C3806 ) C2234_=_C3807( C2234 C3807 ) \nC2234_=_C3808( C2234 C3808 ) C2234_=_C3809( C2234 C3809 ) C2234_=_C3810( C2234 C3810 ) C2234_=_C3812( C2234 C3812 ) C2234_=_C3813( C2234 C3813 ) C2234_=_C3814( C2234 C3814 ) \nC2242_=_C2374( C2242 C2374 ) C2242_=_C2390( C2242 C2390 ) C2242_=_C2495( C2242 C2495 ) C2242_=_C2756( C2242 C2756 ) C2242_=_C2831( C2242 C2831 ) C2242_=_C3024( C2242 C3024 ) \nC2242_=_C3103( C2242 C3103 ) C2242_=_C3232( C2242 C3232 ) C2242_=_C3247( C2242 C3247 ) C2242_=_C4006( C2242 C4006 ) C2242_=_C4040( C2242 C4040 ) C2242_=_C4044( C2242 C4044 ) \nC2242_=_C4074( C2242 C4074 ) C2242_=_C4076( C2242 C4076 ) C2242_=_C4077( C2242 C4077 ) C2374_=_C2390( C2374 C2390 ) C2374_=_C2495( C2374 C2495 ) C2374_=_C2756( C2374 C2756 ) \nC2374_=_C2831( C2374 C2831 ) C2374_=_C3024( C2374 C3024 ) C2374_=_C3103( C2374 C3103 ) C2374_=_C3232( C2374 C3232 ) C2374_=_C3247( C2374 C3247 ) C2374_=_C4006( C2374 C4006 ) \nC2374_=_C4040( C2374 C4040 ) C2374_=_C4044( C2374 C4044 ) C2374_=_C4074( C2374 C4074 ) C2374_=_C4076( C2374 C4076 ) C2374_=_C4077( C2374 C4077 ) C2383_=_C2390( C2383 C2390 ) \nC2383_=_C2764( C2383 C2764 ) C2383_=_C2835( C2383 C2835 ) C2383_=_C3172( C2383 C3172 ) C2383_=_C3222( C2383 C3222 ) C2383_=_C3223( C2383 C3223 ) C2383_=_C3224( C2383 C3224 ) \nC2383_=_C3225( C2383 C3225 ) C2383_=_C3226( C2383 C3226 ) C2383_=_C3227( C2383 C3227 ) C2383_=_C3228( C2383 C3228 ) C2383_=_C3229( C2383 C3229 ) C2383_=_C3230( C2383 C3230 ) \nC2383_=_C3231( C2383 C3231 ) C2383_=_C3232( C2383 C3232 ) C2383_=_C3233( C2383 C3233 ) C2383_=_C3234( C2383 C3234 ) C2383_=_C3235( C2383 C3235 ) C2390_=_C2495( C2390 C2495 ) \nC2390_=_C2756( C2390 C2756 ) C2390_=_C2831( C2390 C2831 ) C2390_=_C3024( C2390 C3024 ) C2390_=_C3103( C2390 C3103 ) C2390_=_C3232( C2390 C3232 ) C2390_=_C3247( C2390 C3247 ) \nC2390_=_C4006( C2390 C4006 ) C2390_=_C4040( C2390 C4040 ) C2390_=_C4044( C2390 C4044 ) C2390_=_C4074( C2390 C4074 ) C2390_=_C4076( C2390 C4076 ) C2390_=_C4077( C2390 C4077 ) \nC2495_=_C2756( C2495 C2756 ) C2495_=_C2831( C2495 C2831 ) C2495_=_C3024( C2495 C3024 ) C2495_=_C3103( C2495 C3103 ) C2495_=_C3232( C2495 C3232 ) C2495_=_C3247( C2495 C3247 ) \nC2495_=_C4006( C2495 C4006 ) C2495_=_C4040( C2495 C4040 ) C2495_=_C4044( C2495 C4044 ) C2495_=_C4074( C2495 C4074 ) C2495_=_C4076( C2495 C4076 ) C2495_=_C4077( C2495 C4077 ) \nC2756_=_C2831( C2756 C2831 ) C2756_=_C3024( C2756 C3024 ) C2756_=_C3103( C2756 C3103 ) C2756_=_C3232( C2756 C3232 ) C2756_=_C3247( C2756 C3247 ) C2756_=_C4006( C2756 C4006 ) \nC2756_=_C4040( C2756 C4040 ) C2756_=_C4044( C2756 C4044 ) C2756_=_C4074( C2756 C4074 ) C2756_=_C4076( C2756 C4076 ) C2756_=_C4077( C2756 C4077 ) C2764_=_C2835( C2764 C2835 ) \nC2764_=_C3172( C2764 C3172 ) C2764_=_C3222( C2764 C3222 ) C2764_=_C3223( C2764 C3223 ) C2764_=_C3224( C2764 C3224 ) C2764_=_C3225( C2764 C3225 ) C2764_=_C3226( C2764 C3226 ) \nC2764_=_C3227( C2764 C3227 ) C2764_=_C3228( C2764 C3228 ) C2764_=_C3229( C2764 C3229 ) C2764_=_C3230( C2764 C3230 ) C2764_=_C3231( C2764 C3231 ) C2764_=_C3232( C2764 C3232 ) \nC2764_=_C3233( C2764 C3233 ) C2764_=_C3234( C2764 C3234 ) C2764_=_C3235( C2764 C3235 ) C2823_=_C2831( C2823 C2831 ) C2823_=_C3011( C2823 C3011 ) C2823_=_C3095( C2823 C3095 ) \nC2823_=_C3240( C2823 C3240 ) C2823_=_C3402( C2823 C3402 ) C2823_=_C3688( C2823 C3688 ) C2823_=_C3805( C2823 C3805 ) C2823_=_C3806( C2823 C3806 ) C2823_=_C3807( C2823 C3807 ) \nC2823_=_C3808( C2823 C3808 ) C2823_=_C3809( C2823 C3809 ) C2823_=_C3810( C2823 C3810 ) C2823_=_C3812( C2823 C3812 ) C2823_=_C3813( C2823 C3813 ) C2823_=_C3814( C2823 C3814 ) \nC2831_=_C3024( C2831 C3024 ) C2831_=_C3103( C2831 C3103 ) C2831_=_C3232( C2831 C3232 ) C2831_=_C3247( C2831 C3247 ) C2831_=_C4006( C2831 C4006 ) C2831_=_C4040( C2831 C4040 ) \nC2831_=_C4044( C2831 C4044 )</w:t>
      </w:r>
    </w:p>
    <w:p>
      <w:pPr>
        <w:pStyle w:val="PreformattedText"/>
        <w:bidi w:val="0"/>
        <w:spacing w:before="0" w:after="0"/>
        <w:jc w:val="left"/>
        <w:rPr/>
      </w:pPr>
      <w:r>
        <w:rPr/>
        <w:t xml:space="preserve"> </w:t>
      </w:r>
      <w:r>
        <w:rPr/>
        <w:t>C2831_=_C4074( C2831 C4074 ) C2831_=_C4076( C2831 C4076 ) C2831_=_C4077( C2831 C4077 ) C2835_=_C3172( C2835 C3172 ) C2835_=_C3222( C2835 C3222 ) \nC2835_=_C3223( C2835 C3223 ) C2835_=_C3224( C2835 C3224 ) C2835_=_C3225( C2835 C3225 ) C2835_=_C3226( C2835 C3226 ) C2835_=_C3227( C2835 C3227 ) C2835_=_C3228( C2835 C3228 ) \nC2835_=_C3229( C2835 C3229 ) C2835_=_C3230( C2835 C3230 ) C2835_=_C3231( C2835 C3231 ) C2835_=_C3232( C2835 C3232 ) C2835_=_C3233( C2835 C3233 ) C2835_=_C3234( C2835 C3234 ) \nC2835_=_C3235( C2835 C3235 ) C3011_=_C3095( C3011 C3095 ) C3011_=_C3240( C3011 C3240 ) C3011_=_C3402( C3011 C3402 ) C3011_=_C3688( C3011 C3688 ) C3011_=_C3805( C3011 C3805 ) \nC3011_=_C3806( C3011 C3806 ) C3011_=_C3807( C3011 C3807 ) C3011_=_C3808( C3011 C3808 ) C3011_=_C3809( C3011 C3809 ) C3011_=_C3810( C3011 C3810 ) C3011_=_C3812( C3011 C3812 ) \nC3011_=_C3813( C3011 C3813 ) C3011_=_C3814( C3011 C3814 ) C3024_=_C3103( C3024 C3103 ) C3024_=_C3232( C3024 C3232 ) C3024_=_C3247( C3024 C3247 ) C3024_=_C4006( C3024 C4006 ) \nC3024_=_C4040( C3024 C4040 ) C3024_=_C4044( C3024 C4044 ) C3024_=_C4074( C3024 C4074 ) C3024_=_C4076( C3024 C4076 ) C3024_=_C4077( C3024 C4077 ) C3095_=_C3103( C3095 C3103 ) \nC3095_=_C3240( C3095 C3240 ) C3095_=_C3402( C3095 C3402 ) C3095_=_C3688( C3095 C3688 ) C3095_=_C3805( C3095 C3805 ) C3095_=_C3806( C3095 C3806 ) C3095_=_C3807( C3095 C3807 ) \nC3095_=_C3808( C3095 C3808 ) C3095_=_C3809( C3095 C3809 ) C3095_=_C3810( C3095 C3810 ) C3095_=_C3812( C3095 C3812 ) C3095_=_C3813( C3095 C3813 ) C3095_=_C3814( C3095 C3814 ) \nC3103_=_C3232( C3103 C3232 ) C3103_=_C3247( C3103 C3247 ) C3103_=_C4006( C3103 C4006 ) C3103_=_C4040( C3103 C4040 ) C3103_=_C4044( C3103 C4044 ) C3103_=_C4074( C3103 C4074 ) \nC3103_=_C4076( C3103 C4076 ) C3103_=_C4077( C3103 C4077 ) C3172_=_C3222( C3172 C3222 ) C3172_=_C3223( C3172 C3223 ) C3172_=_C3224( C3172 C3224 ) C3172_=_C3225( C3172 C3225 ) \nC3172_=_C3226( C3172 C3226 ) C3172_=_C3227( C3172 C3227 ) C3172_=_C3228( C3172 C3228 ) C3172_=_C3229( C3172 C3229 ) C3172_=_C3230( C3172 C3230 ) C3172_=_C3231( C3172 C3231 ) \nC3172_=_C3232( C3172 C3232 ) C3172_=_C3233( C3172 C3233 ) C3172_=_C3234( C3172 C3234 ) C3172_=_C3235( C3172 C3235 ) C3222_=_C3223( C3222 C3223 ) C3222_=_C3224( C3222 C3224 ) \nC3222_=_C3225( C3222 C3225 ) C3222_=_C3226( C3222 C3226 ) C3222_=_C3227( C3222 C3227 ) C3222_=_C3228( C3222 C3228 ) C3222_=_C3229( C3222 C3229 ) C3222_=_C3230( C3222 C3230 ) \nC3222_=_C3231( C3222 C3231 ) C3222_=_C3232( C3222 C3232 ) C3222_=_C3233( C3222 C3233 ) C3222_=_C3234( C3222 C3234 ) C3222_=_C3235( C3222 C3235 ) C3223_=_C3224( C3223 C3224 ) \nC3223_=_C3225( C3223 C3225 ) C3223_=_C3226( C3223 C3226 ) C3223_=_C3227( C3223 C3227 ) C3223_=_C3228( C3223 C3228 ) C3223_=_C3229( C3223 C3229 ) C3223_=_C3230( C3223 C3230 ) \nC3223_=_C3231( C3223 C3231 ) C3223_=_C3232( C3223 C3232 ) C3223_=_C3233( C3223 C3233 ) C3223_=_C3234( C3223 C3234 ) C3223_=_C3235( C3223 C3235 ) C3224_=_C3225( C3224 C3225 ) \nC3224_=_C3226( C3224 C3226 ) C3224_=_C3227( C3224 C3227 ) C3224_=_C3228( C3224 C3228 ) C3224_=_C3229( C3224 C3229 ) C3224_=_C3230( C3224 C3230 ) C3224_=_C3231( C3224 C3231 ) \nC3224_=_C3232( C3224 C3232 ) C3224_=_C3233( C3224 C3233 ) C3224_=_C3234( C3224 C3234 ) C3224_=_C3235( C3224 C3235 ) C3225_=_C3226( C3225 C3226 ) C3225_=_C3227( C3225 C3227 ) \nC3225_=_C3228( C3225 C3228 ) C3225_=_C3229( C3225 C3229 ) C3225_=_C3230( C3225 C3230 ) C3225_=_C3231( C3225 C3231 ) C3225_=_C3232( C3225 C3232 ) C3225_=_C3233( C3225 C3233 ) \nC3225_=_C3234( C3225 C3234 ) C3225_=_C3235( C3225 C3235 ) C3226_=_C3227( C3226 C3227 ) C3226_=_C3228( C3226 C3228 ) C3226_=_C3229( C3226 C3229 ) C3226_=_C3230( C3226 C3230 ) \nC3226_=_C3231( C3226 C3231 ) C3226_=_C3232( C3226 C3232 ) C3226_=_C3233( C3226 C3233 ) C3226_=_C3234( C3226 C3234 ) C3226_=_C3235( C3226 C3235 ) C3227_=_C3228( C3227 C3228 ) \nC3227_=_C3229( C3227 C3229 ) C3227_=_C3230( C3227 C3230 ) C3227_=_C3231( C3227 C3231 ) C3227_=_C3232( C3227 C3232 ) C3227_=_C3233( C3227 C3233 ) C3227_=_C3234( C3227 C3234 ) \nC3227_=_C3235( C3227 C3235 ) C3228_=_C3229( C3228 C3229 ) C3228_=_C3230( C3228 C3230 ) C3228_=_C3231( C3228 C3231 ) C3228_=_C3232( C3228 C3232 ) C3228_=_C3233( C3228 C3233 ) \nC3228_=_C3234( C3228 C3234 ) C3228_=_C3235( C3228 C3235 ) C3229_=_C3230( C3229 C3230 ) C3229_=_C3231( C3229 C3231 ) C3229_=_C3232( C3229 C3232 ) C3229_=_C3233( C3229 C3233 ) \nC3229_=_C3234( C3229 C3234 ) C3229_=_C3235( C3229 C3235 ) C3230_=_C3231( C3230 C3231 ) C3230_=_C3232( C3230 C3232 ) C3230_=_C3233( C3230 C3233 ) C3230_=_C3234( C3230 C3234 ) \nC3230_=_C3235( C3230 C3235 ) C3231_=_C3232( C3231 C3232 ) C3231_=_C3233( C3231 C3233 ) C3231_=_C3234( C3231 C3234 ) C3231_=_C3235( C3231 C3235 ) C3232_=_C3233( C3232 C3233 ) \nC3232_=_C3234( C3232 C3234 ) C3232_=_C3235( C3232 C3235 ) C3232_=_C3247( C3232 C3247 ) C3232_=_C4006( C3232 C4006 ) C3232_=_C4040( C3232 C4040 ) C3232_=_C4044( C3232 C4044 ) \nC3232_=_C4074( C3232 C4074 ) C3232_=_C4076( C3232 C4076 ) C3232_=_C4077( C3232 C4077 ) C3233_=_C3234( C3233 C3234 ) C3233_=_C3235( C3233 C3235 ) C3233_=_C4076( C3233 C4076 ) \nC3234_=_C3235( C3234 C3235 ) C3234_=_C4077( C3234 C4077 ) C3240_=_C3247( C3240 C3247 ) C3240_=_C3402( C3240 C3402 ) C3240_=_C3688( C3240 C3688 ) C3240_=_C3805( C3240 C3805 ) \nC3240_=_C3806( C3240 C3806 ) C3240_=_C3807( C3240 C3807 ) C3240_=_C3808( C3240 C3808 ) C3240_=_C3809( C3240 C3809 ) C3240_=_C3810( C3240 C3810 ) C3240_=_C3812( C3240 C3812 ) \nC3240_=_C3813( C3240 C3813 ) C3240_=_C3814( C3240 C3814 ) C3247_=_C4006( C3247 C4006 ) C3247_=_C4040( C3247 C4040 ) C3247_=_C4044( C3247 C4044 ) C3247_=_C4074( C3247 C4074 ) \nC3247_=_C4076( C3247 C4076 ) C3247_=_C4077( C3247 C4077 ) C3402_=_C3688( C3402 C3688 ) C3402_=_C3805( C3402 C3805 ) C3402_=_C3806( C3402 C3806 ) C3402_=_C3807( C3402 C3807 ) \nC3402_=_C3808( C3402 C3808 ) C3402_=_C3809( C3402 C3809 ) C3402_=_C3810( C3402 C3810 ) C3402_=_C3812( C3402 C3812 ) C3402_=_C3813( C3402 C3813 ) C3402_=_C3814( C3402 C3814 ) \nC3688_=_C3805( C3688 C3805 ) C3688_=_C3806( C3688 C3806 ) C3688_=_C3807( C3688 C3807 ) C3688_=_C3808( C3688 C3808 ) C3688_=_C3809( C3688 C3809 ) C3688_=_C3810( C3688 C3810 ) \nC3688_=_C3812( C3688 C3812 ) C3688_=_C3813( C3688 C3813 ) C3688_=_C3814( C3688 C3814 ) C3805_=_C3806( C3805 C3806 ) C3805_=_C3807( C3805 C3807 ) C3805_=_C3808( C3805 C3808 ) \nC3805_=_C3809( C3805 C3809 ) C3805_=_C3810( C3805 C3810 ) C3805_=_C3812( C3805 C3812 ) C3805_=_C3813( C3805 C3813 ) C3805_=_C3814( C3805 C3814 ) C3806_=_C3807( C3806 C3807 ) \nC3806_=_C3808( C3806 C3808 ) C3806_=_C3809( C3806 C3809 ) C3806_=_C3810( C3806 C3810 ) C3806_=_C3812( C3806 C3812 ) C3806_=_C3813( C3806 C3813 ) C3806_=_C3814( C3806 C3814 ) \nC3806_=_C4006( C3806 C4006 ) C3807_=_C3808( C3807 C3808 ) C3807_=_C3809( C3807 C3809 ) C3807_=_C3810( C3807 C3810 ) C3807_=_C3812( C3807 C3812 ) C3807_=_C3813( C3807 C3813 ) \nC3807_=_C3814( C3807 C3814 ) C3808_=_C3809( C3808 C3809 ) C3808_=_C3810( C3808 C3810 ) C3808_=_C3812( C3808 C3812 ) C3808_=_C3813( C3808 C3813 ) C3808_=_C3814( C3808 C3814 ) \nC3808_=_C4040( C3808 C4040 ) C3809_=_C3810( C3809 C3810 ) C3809_=_C3812( C3809 C3812 ) C3809_=_C3813( C3809 C3813 ) C3809_=_C3814( C3809 C3814 ) C3809_=_C4044( C3809 C4044 ) \nC3810_=_C3812( C3810 C3812 ) C3810_=_C3813( C3810 C3813 ) C3810_=_C3814( C3810 C3814 ) C3810_=_C4074( C3810 C4074 ) C3812_=_C3813( C3812 C3813 ) C3812_=_C3814( C3812 C3814 ) \nC3813_=_C3814( C3813 C3814 ) C4006_=_C4040( C4006 C4040 ) C4006_=_C4044( C4006 C4044 ) C4006_=_C4074( C4006 C4074 ) C4006_=_C4076( C4006 C4076 ) C4006_=_C4077( C4006 C4077 ) \nC4040_=_C4044( C4040 C4044 ) C4040_=_C4074( C4040 C4074 ) C4040_=_C4076( C4040 C4076 ) C4040_=_C4077( C4040 C4077 ) C4044_=_C4074( C4044 C4074 ) C4044_=_C4076( C4044 C4076 ) \nC4044_=_C4077( C4044 C4077 ) C4074_=_C4076( C4074 C4076 ) C4074_=_C4077( C4074 C4077 ) C4076_=_C4077( C4076 C4077 ) "];88-&gt;121[label="104: C23 C99 C165 C240 C295 \nC365 C392 C542 C552 C556 C646 \nC673 C1189 C1195 C1241 C1312 C1316 \nC1330 C1337 C1365 C1373 C1377 C1404 \nC1566 C1615 C1629 C1655 C1726 C1727 \nC1728 C1729 C1730 C1731 C1733 C1734 \nC1735 C1736 C1737 C1738 C1739 C1740 \nC1741 C1743 C1744 C1745 C1746 C1747 \nC1761 C1773 C1776 C1782 C1799 C1911 \nC2128 C2210 C2217 C2234 C2242 C2374 \nC2383 C2390 C2495 C2756 C2764 C2823 \nC2831 C2835 C3011 C3024 C3095 C3103 \nC3172 C3222 C3223 C3224 C3225 C3226 \nC3227 C3228 C3229 C3230 C3231 C3233 \nC3234 C3235 C3240 C3247 C3402 C3688 \nC3805 C3806 C3807 C3808 C3809 C3810 \nC3812 C3813 C3814 C4006 C4040 C4044 \nC4074 C4076 C4077 \n1340: C23_=_C99 ,C23_=_C165 ,C23_=_C240 ,C23_=_C295 ,C23_=_C365 ,\nC23_=_C392 ,C23_=_C1629 ,C23_=_C1655 ,C23_=_C1776 ,C23_=_C1799 ,C23_=_C2234 ,\nC23_=_C2823 ,C23_=_C3011 ,C23_=_C3095 ,C23_=_C3240 ,C23_=_C3402 ,C23_=_C3688 ,\nC23_=_C3805 ,C23_=_C3806 ,C23_=_C3807 ,C23_=_C3808 ,C23_=_C3809 ,C23_=_C3810 ,\nC23_=_C3812 ,C23_=_C3813 ,C23_=_C3814 ,C99_=_C165 ,C99_=_C240 ,C99_=_C295 ,\nC99_=_C365 ,C99_=_C392 ,C99_=_C1629 ,C99_=_C1655 ,C99_=_C1776 ,C99_=_C1799 ,\nC99_=_C2234 ,C99_=_C2823 ,C99_=_C3011 ,C99_=_C3095 ,C99_=_C3240 ,C99_=_C3402 ,\nC99_=_C3688 ,C99_=_C3805 ,C99_=_C3806 ,C99_=_C3807 ,C99_=_C3808 ,C99_=_C3809 ,\nC99_=_C3810 ,C99_=_C3812 ,C99_=_C3813 ,C99_=_C3814 ,C165_=_C240 ,C165_=_C295 ,\nC165_=_C365 ,C165_=_C392 ,C165_=_C1629 ,C165_=_C1655 ,C165_=_C1776 ,C165_=_C1799 ,\nC165_=_C2234 ,C165_=_C2823 ,C165_=_C3011 ,C165_=_C3095 ,C165_=_C3240 ,C165_=_C3402 ,\nC165_=_C3688 ,C165_=_C3805 ,C165_=_C3806 ,C165_=_C3807 ,C165_=_C3808 ,C165_=_C3809 ,\nC165_=_C3810 ,C165_=_C3812 ,C165_=_C3813 ,C165_=_C3814 ,C240_=_C295 ,C240_=_C365 ,\nC240_=_C392 ,C240_=_C1629 ,C240_=_C1655 ,C240_=_C1776 ,C240_=_C1799 ,C240_=_C2234 ,\nC240_=_C2823 ,C240_=_C3011 ,C240_=_C3095 ,C240_=_C3240 ,C240_=_C3402 ,C240_=_C3688 ,\nC240_=_C3805 ,C240_=_C3806 ,C240_=_C3807 ,C240_=_C3808 ,C240_=_C3809 ,C240_=_C3810 ,\nC240_=_C3812 ,C240_=_C3813 ,C240_=_C3814 ,C295_=_C365 ,C295_=_C392 ,C295_=_C1629 ,\nC295_=_C1655 ,C295_=_C1776</w:t>
      </w:r>
    </w:p>
    <w:p>
      <w:pPr>
        <w:pStyle w:val="PreformattedText"/>
        <w:bidi w:val="0"/>
        <w:spacing w:before="0" w:after="0"/>
        <w:jc w:val="left"/>
        <w:rPr/>
      </w:pPr>
      <w:r>
        <w:rPr/>
        <w:t xml:space="preserve"> </w:t>
      </w:r>
      <w:r>
        <w:rPr/>
        <w:t>,C295_=_C1799 ,C295_=_C2234 ,C295_=_C2823 ,C295_=_C3011 ,\nC295_=_C3095 ,C295_=_C3240 ,C295_=_C3402 ,C295_=_C3688 ,C295_=_C3805 ,C295_=_C3806 ,\nC295_=_C3807 ,C295_=_C3808 ,C295_=_C3809 ,C295_=_C3810 ,C295_=_C3812 ,C295_=_C3813 ,\nC295_=_C3814 ,C365_=_C392 ,C365_=_C1629 ,C365_=_C1655 ,C365_=_C1776 ,C365_=_C1799 ,\nC365_=_C2234 ,C365_=_C2823 ,C365_=_C3011 ,C365_=_C3095 ,C365_=_C3240 ,C365_=_C3402 ,\nC365_=_C3688 ,C365_=_C3805 ,C365_=_C3806 ,C365_=_C3807 ,C365_=_C3808 ,C365_=_C3809 ,\nC365_=_C3810 ,C365_=_C3812 ,C365_=_C3813 ,C365_=_C3814 ,C392_=_C1629 ,C392_=_C1655 ,\nC392_=_C1776 ,C392_=_C1799 ,C392_=_C2234 ,C392_=_C2823 ,C392_=_C3011 ,C392_=_C3095 ,\nC392_=_C3240 ,C392_=_C3402 ,C392_=_C3688 ,C392_=_C3805 ,C392_=_C3806 ,C392_=_C3807 ,\nC392_=_C3808 ,C392_=_C3809 ,C392_=_C3810 ,C392_=_C3812 ,C392_=_C3813 ,C392_=_C3814 ,\nC542_=_C552 ,C542_=_C556 ,C542_=_C646 ,C542_=_C1189 ,C542_=_C1316 ,C542_=_C1365 ,\nC542_=_C1615 ,C542_=_C1726 ,C542_=_C1727 ,C542_=_C1728 ,C542_=_C1729 ,C542_=_C1730 ,\nC542_=_C1731 ,C542_=_C1733 ,C542_=_C1734 ,C542_=_C1735 ,C542_=_C1736 ,C542_=_C1737 ,\nC542_=_C1738 ,C542_=_C1739 ,C542_=_C1740 ,C542_=_C1741 ,C542_=_C1743 ,C542_=_C1744 ,\nC542_=_C1745 ,C542_=_C1746 ,C542_=_C1747 ,C552_=_C556 ,C552_=_C673 ,C552_=_C1195 ,\nC552_=_C1330 ,C552_=_C1373 ,C552_=_C1566 ,C552_=_C1773 ,C552_=_C1911 ,C552_=_C2210 ,\nC552_=_C2383 ,C552_=_C2764 ,C552_=_C2835 ,C552_=_C3172 ,C552_=_C3222 ,C552_=_C3223 ,\nC552_=_C3224 ,C552_=_C3225 ,C552_=_C3226 ,C552_=_C3227 ,C552_=_C3228 ,C552_=_C3229 ,\nC552_=_C3230 ,C552_=_C3231 ,C552_=_C3233 ,C552_=_C3234 ,C552_=_C3235 ,C556_=_C1241 ,\nC556_=_C1312 ,C556_=_C1337 ,C556_=_C1377 ,C556_=_C1404 ,C556_=_C1761 ,C556_=_C1782 ,\nC556_=_C2128 ,C556_=_C2217 ,C556_=_C2242 ,C556_=_C2374 ,C556_=_C2390 ,C556_=_C2495 ,\nC556_=_C2756 ,C556_=_C2831 ,C556_=_C3024 ,C556_=_C3103 ,C556_=_C3247 ,C556_=_C4006 ,\nC556_=_C4040 ,C556_=_C4044 ,C556_=_C4074 ,C556_=_C4076 ,C556_=_C4077 ,C646_=_C1189 ,\nC646_=_C1316 ,C646_=_C1365 ,C646_=_C1615 ,C646_=_C1726 ,C646_=_C1727 ,C646_=_C1728 ,\nC646_=_C1729 ,C646_=_C1730 ,C646_=_C1731 ,C646_=_C1733 ,C646_=_C1734 ,C646_=_C1735 ,\nC646_=_C1736 ,C646_=_C1737 ,C646_=_C1738 ,C646_=_C1739 ,C646_=_C1740 ,C646_=_C1741 ,\nC646_=_C1743 ,C646_=_C1744 ,C646_=_C1745 ,C646_=_C1746 ,C646_=_C1747 ,C673_=_C1195 ,\nC673_=_C1330 ,C673_=_C1373 ,C673_=_C1566 ,C673_=_C1773 ,C673_=_C1911 ,C673_=_C2210 ,\nC673_=_C2383 ,C673_=_C2764 ,C673_=_C2835 ,C673_=_C3172 ,C673_=_C3222 ,C673_=_C3223 ,\nC673_=_C3224 ,C673_=_C3225 ,C673_=_C3226 ,C673_=_C3227 ,C673_=_C3228 ,C673_=_C3229 ,\nC673_=_C3230 ,C673_=_C3231 ,C673_=_C3233 ,C673_=_C3234 ,C673_=_C3235 ,C1189_=_C1195 ,\nC1189_=_C1316 ,C1189_=_C1365 ,C1189_=_C1615 ,C1189_=_C1726 ,C1189_=_C1727 ,C1189_=_C1728 ,\nC1189_=_C1729 ,C1189_=_C1730 ,C1189_=_C1731 ,C1189_=_C1733 ,C1189_=_C1734 ,C1189_=_C1735 ,\nC1189_=_C1736 ,C1189_=_C1737 ,C1189_=_C1738 ,C1189_=_C1739 ,C1189_=_C1740 ,C1189_=_C1741 ,\nC1189_=_C1743 ,C1189_=_C1744 ,C1189_=_C1745 ,C1189_=_C1746 ,C1189_=_C1747 ,C1195_=_C1330 ,\nC1195_=_C1373 ,C1195_=_C1566 ,C1195_=_C1773 ,C1195_=_C1911 ,C1195_=_C2210 ,C1195_=_C2383 ,\nC1195_=_C2764 ,C1195_=_C2835 ,C1195_=_C3172 ,C1195_=_C3222 ,C1195_=_C3223 ,C1195_=_C3224 ,\nC1195_=_C3225 ,C1195_=_C3226 ,C1195_=_C3227 ,C1195_=_C3228 ,C1195_=_C3229 ,C1195_=_C3230 ,\nC1195_=_C3231 ,C1195_=_C3233 ,C1195_=_C3234 ,C1195_=_C3235 ,C1241_=_C1312 ,C1241_=_C1337 ,\nC1241_=_C1377 ,C1241_=_C1404 ,C1241_=_C1761 ,C1241_=_C1782 ,C1241_=_C2128 ,C1241_=_C2217 ,\nC1241_=_C2242 ,C1241_=_C2374 ,C1241_=_C2390 ,C1241_=_C2495 ,C1241_=_C2756 ,C1241_=_C2831 ,\nC1241_=_C3024 ,C1241_=_C3103 ,C1241_=_C3247 ,C1241_=_C4006 ,C1241_=_C4040 ,C1241_=_C4044 ,\nC1241_=_C4074 ,C1241_=_C4076 ,C1241_=_C4077 ,C1312_=_C1337 ,C1312_=_C1377 ,C1312_=_C1404 ,\nC1312_=_C1761 ,C1312_=_C1782 ,C1312_=_C2128 ,C1312_=_C2217 ,C1312_=_C2242 ,C1312_=_C2374 ,\nC1312_=_C2390 ,C1312_=_C2495 ,C1312_=_C2756 ,C1312_=_C2831 ,C1312_=_C3024 ,C1312_=_C3103 ,\nC1312_=_C3247 ,C1312_=_C4006 ,C1312_=_C4040 ,C1312_=_C4044 ,C1312_=_C4074 ,C1312_=_C4076 ,\nC1312_=_C4077 ,C1316_=_C1330 ,C1316_=_C1337 ,C1316_=_C1365 ,C1316_=_C1615 ,C1316_=_C1726 ,\nC1316_=_C1727 ,C1316_=_C1728 ,C1316_=_C1729 ,C1316_=_C1730 ,C1316_=_C1731 ,C1316_=_C1733 ,\nC1316_=_C1734 ,C1316_=_C1735 ,C1316_=_C1736 ,C1316_=_C1737 ,C1316_=_C1738 ,C1316_=_C1739 ,\nC1316_=_C1740 ,C1316_=_C1741 ,C1316_=_C1743 ,C1316_=_C1744 ,C1316_=_C1745 ,C1316_=_C1746 ,\nC1316_=_C1747 ,C1330_=_C1337 ,C1330_=_C1373 ,C1330_=_C1566 ,C1330_=_C1773 ,C1330_=_C1911 ,\nC1330_=_C2210 ,C1330_=_C2383 ,C1330_=_C2764 ,C1330_=_C2835 ,C1330_=_C3172 ,C1330_=_C3222 ,\nC1330_=_C3223 ,C1330_=_C3224 ,C1330_=_C3225 ,C1330_=_C3226 ,C1330_=_C3227 ,C1330_=_C3228 ,\nC1330_=_C3229 ,C1330_=_C3230 ,C1330_=_C3231 ,C1330_=_C3233 ,C1330_=_C3234 ,C1330_=_C3235 ,\nC1337_=_C1377 ,C1337_=_C1404 ,C1337_=_C1761 ,C1337_=_C1782 ,C1337_=_C2128 ,C1337_=_C2217 ,\nC1337_=_C2242 ,C1337_=_C2374 ,C1337_=_C2390 ,C1337_=_C2495 ,C1337_=_C2756 ,C1337_=_C2831 ,\nC1337_=_C3024 ,C1337_=_C3103 ,C1337_=_C3247 ,C1337_=_C4006 ,C1337_=_C4040 ,C1337_=_C4044 ,\nC1337_=_C4074 ,C1337_=_C4076 ,C1337_=_C4077 ,C1365_=_C1373 ,C1365_=_C1377 ,C1365_=_C1615 ,\nC1365_=_C1726 ,C1365_=_C1727 ,C1365_=_C1728 ,C1365_=_C1729 ,C1365_=_C1730 ,C1365_=_C1731 ,\nC1365_=_C1733 ,C1365_=_C1734 ,C1365_=_C1735 ,C1365_=_C1736 ,C1365_=_C1737 ,C1365_=_C1738 ,\nC1365_=_C1739 ,C1365_=_C1740 ,C1365_=_C1741 ,C1365_=_C1743 ,C1365_=_C1744 ,C1365_=_C1745 ,\nC1365_=_C1746 ,C1365_=_C1747 ,C1373_=_C1377 ,C1373_=_C1566 ,C1373_=_C1773 ,C1373_=_C1911 ,\nC1373_=_C2210 ,C1373_=_C2383 ,C1373_=_C2764 ,C1373_=_C2835 ,C1373_=_C3172 ,C1373_=_C3222 ,\nC1373_=_C3223 ,C1373_=_C3224 ,C1373_=_C3225 ,C1373_=_C3226 ,C1373_=_C3227 ,C1373_=_C3228 ,\nC1373_=_C3229 ,C1373_=_C3230 ,C1373_=_C3231 ,C1373_=_C3233 ,C1373_=_C3234 ,C1373_=_C3235 ,\nC1377_=_C1404 ,C1377_=_C1761 ,C1377_=_C1782 ,C1377_=_C2128 ,C1377_=_C2217 ,C1377_=_C2242 ,\nC1377_=_C2374 ,C1377_=_C2390 ,C1377_=_C2495 ,C1377_=_C2756 ,C1377_=_C2831 ,C1377_=_C3024 ,\nC1377_=_C3103 ,C1377_=_C3247 ,C1377_=_C4006 ,C1377_=_C4040 ,C1377_=_C4044 ,C1377_=_C4074 ,\nC1377_=_C4076 ,C1377_=_C4077 ,C1404_=_C1761 ,C1404_=_C1782 ,C1404_=_C2128 ,C1404_=_C2217 ,\nC1404_=_C2242 ,C1404_=_C2374 ,C1404_=_C2390 ,C1404_=_C2495 ,C1404_=_C2756 ,C1404_=_C2831 ,\nC1404_=_C3024 ,C1404_=_C3103 ,C1404_=_C3247 ,C1404_=_C4006 ,C1404_=_C4040 ,C1404_=_C4044 ,\nC1404_=_C4074 ,C1404_=_C4076 ,C1404_=_C4077 ,C1566_=_C1773 ,C1566_=_C1911 ,C1566_=_C2210 ,\nC1566_=_C2383 ,C1566_=_C2764 ,C1566_=_C2835 ,C1566_=_C3172 ,C1566_=_C3222 ,C1566_=_C3223 ,\nC1566_=_C3224 ,C1566_=_C3225 ,C1566_=_C3226 ,C1566_=_C3227 ,C1566_=_C3228 ,C1566_=_C3229 ,\nC1566_=_C3230 ,C1566_=_C3231 ,C1566_=_C3233 ,C1566_=_C3234 ,C1566_=_C3235 ,C1615_=_C1629 ,\nC1615_=_C1726 ,C1615_=_C1727 ,C1615_=_C1728 ,C1615_=_C1729 ,C1615_=_C1730 ,C1615_=_C1731 ,\nC1615_=_C1733 ,C1615_=_C1734 ,C1615_=_C1735 ,C1615_=_C1736 ,C1615_=_C1737 ,C1615_=_C1738 ,\nC1615_=_C1739 ,C1615_=_C1740 ,C1615_=_C1741 ,C1615_=_C1743 ,C1615_=_C1744 ,C1615_=_C1745 ,\nC1615_=_C1746 ,C1615_=_C1747 ,C1629_=_C1655 ,C1629_=_C1776 ,C1629_=_C1799 ,C1629_=_C2234 ,\nC1629_=_C2823 ,C1629_=_C3011 ,C1629_=_C3095 ,C1629_=_C3240 ,C1629_=_C3402 ,C1629_=_C3688 ,\nC1629_=_C3805 ,C1629_=_C3806 ,C1629_=_C3807 ,C1629_=_C3808 ,C1629_=_C3809 ,C1629_=_C3810 ,\nC1629_=_C3812 ,C1629_=_C3813 ,C1629_=_C3814 ,C1655_=_C1776 ,C1655_=_C1799 ,C1655_=_C2234 ,\nC1655_=_C2823 ,C1655_=_C3011 ,C1655_=_C3095 ,C1655_=_C3240 ,C1655_=_C3402 ,C1655_=_C3688 ,\nC1655_=_C3805 ,C1655_=_C3806 ,C1655_=_C3807 ,C1655_=_C3808 ,C1655_=_C3809 ,C1655_=_C3810 ,\nC1655_=_C3812 ,C1655_=_C3813 ,C1655_=_C3814 ,C1726_=_C1727 ,C1726_=_C1728 ,C1726_=_C1729 ,\nC1726_=_C1730 ,C1726_=_C1731 ,C1726_=_C1733 ,C1726_=_C1734 ,C1726_=_C1735 ,C1726_=_C1736 ,\nC1726_=_C1737 ,C1726_=_C1738 ,C1726_=_C1739 ,C1726_=_C1740 ,C1726_=_C1741 ,C1726_=_C1743 ,\nC1726_=_C1744 ,C1726_=_C1745 ,C1726_=_C1746 ,C1726_=_C1747 ,C1726_=_C1773 ,C1726_=_C1776 ,\nC1726_=_C1782 ,C1727_=_C1728 ,C1727_=_C1729 ,C1727_=_C1730 ,C1727_=_C1731 ,C1727_=_C1733 ,\nC1727_=_C1734 ,C1727_=_C1735 ,C1727_=_C1736 ,C1727_=_C1737 ,C1727_=_C1738 ,C1727_=_C1739 ,\nC1727_=_C1740 ,C1727_=_C1741 ,C1727_=_C1743 ,C1727_=_C1744 ,C1727_=_C1745 ,C1727_=_C1746 ,\nC1727_=_C1747 ,C1728_=_C1729 ,C1728_=_C1730 ,C1728_=_C1731 ,C1728_=_C1733 ,C1728_=_C1734 ,\nC1728_=_C1735 ,C1728_=_C1736 ,C1728_=_C1737 ,C1728_=_C1738 ,C1728_=_C1739 ,C1728_=_C1740 ,\nC1728_=_C1741 ,C1728_=_C1743 ,C1728_=_C1744 ,C1728_=_C1745 ,C1728_=_C1746 ,C1728_=_C1747 ,\nC1729_=_C1730 ,C1729_=_C1731 ,C1729_=_C1733 ,C1729_=_C1734 ,C1729_=_C1735 ,C1729_=_C1736 ,\nC1729_=_C1737 ,C1729_=_C1738 ,C1729_=_C1739 ,C1729_=_C1740 ,C1729_=_C1741 ,C1729_=_C1743 ,\nC1729_=_C1744 ,C1729_=_C1745 ,C1729_=_C1746 ,C1729_=_C1747 ,C1729_=_C2210 ,C1729_=_C2217 ,\nC1730_=_C1731 ,C1730_=_C1733 ,C1730_=_C1734 ,C1730_=_C1735 ,C1730_=_C1736 ,C1730_=_C1737 ,\nC1730_=_C1738 ,C1730_=_C1739 ,C1730_=_C1740 ,C1730_=_C1741 ,C1730_=_C1743 ,C1730_=_C1744 ,\nC1730_=_C1745 ,C1730_=_C1746 ,C1730_=_C1747 ,C1730_=_C2383 ,C1730_=_C2390 ,C1731_=_C1733 ,\nC1731_=_C1734 ,C1731_=_C1735 ,C1731_=_C1736 ,C1731_=_C1737 ,C1731_=_C1738 ,C1731_=_C1739 ,\nC1731_=_C1740 ,C1731_=_C1741 ,C1731_=_C1743 ,C1731_=_C1744 ,C1731_=_C1745 ,C1731_=_C1746 ,\nC1731_=_C1747 ,C1733_=_C1734 ,C1733_=_C1735 ,C1733_=_C1736 ,C1733_=_C1737 ,C1733_=_C1738 ,\nC1733_=_C1739 ,C1733_=_C1740 ,C1733_=_C1741 ,C1733_=_C1743 ,C1733_=_C1744 ,C1733_=_C1745 ,\nC1733_=_C1746 ,C1733_=_C1747 ,C1734_=_C1735 ,C1734_=_C1736 ,C1734_=_C1737 ,C1734_=_C1738 ,\nC1734_=_C1739 ,C1734_=_C1740 ,C1734_=_C1741 ,C1734_=_C1743 ,C1734_=_C1744 ,C1734_=_C1745 ,\nC1734_=_C1746 ,C1734_=_C1747 ,C1735_=_C1736 ,C1735_=_C1737 ,C1735_=_C1738 ,C1735_=_C1739 ,\nC1735_=_C1740 ,C1735_=_C1741 ,C1735_=_C1743 ,C1735_=_C1744 ,C1735_=_C1745 ,C1735_=_C1746 ,\nC1735_=_C1747 ,C1736_=_C1737 ,C1736_=_C1738 ,C1736_=_C1739 ,C1736_=_C1740 ,C1736_=_C1741 ,\nC1736_=_C1743 ,C1736_=_C1744 ,C1736_=_C1745 ,C1736_=_C1746 ,C1736_=_C1747 ,C1737_=_C1738 ,\nC1737_=_C1739</w:t>
      </w:r>
    </w:p>
    <w:p>
      <w:pPr>
        <w:pStyle w:val="PreformattedText"/>
        <w:bidi w:val="0"/>
        <w:spacing w:before="0" w:after="0"/>
        <w:jc w:val="left"/>
        <w:rPr/>
      </w:pPr>
      <w:r>
        <w:rPr/>
        <w:t xml:space="preserve"> </w:t>
      </w:r>
      <w:r>
        <w:rPr/>
        <w:t>,C1737_=_C1740 ,C1737_=_C1741 ,C1737_=_C1743 ,C1737_=_C1744 ,C1737_=_C1745 ,\nC1737_=_C1746 ,C1737_=_C1747 ,C1738_=_C1739 ,C1738_=_C1740 ,C1738_=_C1741 ,C1738_=_C1743 ,\nC1738_=_C1744 ,C1738_=_C1745 ,C1738_=_C1746 ,C1738_=_C1747 ,C1739_=_C1740 ,C1739_=_C1741 ,\nC1739_=_C1743 ,C1739_=_C1744 ,C1739_=_C1745 ,C1739_=_C1746 ,C1739_=_C1747 ,C1740_=_C1741 ,\nC1740_=_C1743 ,C1740_=_C1744 ,C1740_=_C1745 ,C1740_=_C1746 ,C1740_=_C1747 ,C1740_=_C3806 ,\nC1740_=_C4006 ,C1741_=_C1743 ,C1741_=_C1744 ,C1741_=_C1745 ,C1741_=_C1746 ,C1741_=_C1747 ,\nC1743_=_C1744 ,C1743_=_C1745 ,C1743_=_C1746 ,C1743_=_C1747 ,C1744_=_C1745 ,C1744_=_C1746 ,\nC1744_=_C1747 ,C1745_=_C1746 ,C1745_=_C1747 ,C1745_=_C3233 ,C1745_=_C4076 ,C1746_=_C1747 ,\nC1747_=_C3234 ,C1747_=_C4077 ,C1761_=_C1782 ,C1761_=_C2128 ,C1761_=_C2217 ,C1761_=_C2242 ,\nC1761_=_C2374 ,C1761_=_C2390 ,C1761_=_C2495 ,C1761_=_C2756 ,C1761_=_C2831 ,C1761_=_C3024 ,\nC1761_=_C3103 ,C1761_=_C3247 ,C1761_=_C4006 ,C1761_=_C4040 ,C1761_=_C4044 ,C1761_=_C4074 ,\nC1761_=_C4076 ,C1761_=_C4077 ,C1773_=_C1776 ,C1773_=_C1782 ,C1773_=_C1911 ,C1773_=_C2210 ,\nC1773_=_C2383 ,C1773_=_C2764 ,C1773_=_C2835 ,C1773_=_C3172 ,C1773_=_C3222 ,C1773_=_C3223 ,\nC1773_=_C3224 ,C1773_=_C3225 ,C1773_=_C3226 ,C1773_=_C3227 ,C1773_=_C3228 ,C1773_=_C3229 ,\nC1773_=_C3230 ,C1773_=_C3231 ,C1773_=_C3233 ,C1773_=_C3234 ,C1773_=_C3235 ,C1776_=_C1782 ,\nC1776_=_C1799 ,C1776_=_C2234 ,C1776_=_C2823 ,C1776_=_C3011 ,C1776_=_C3095 ,C1776_=_C3240 ,\nC1776_=_C3402 ,C1776_=_C3688 ,C1776_=_C3805 ,C1776_=_C3806 ,C1776_=_C3807 ,C1776_=_C3808 ,\nC1776_=_C3809 ,C1776_=_C3810 ,C1776_=_C3812 ,C1776_=_C3813 ,C1776_=_C3814 ,C1782_=_C2128 ,\nC1782_=_C2217 ,C1782_=_C2242 ,C1782_=_C2374 ,C1782_=_C2390 ,C1782_=_C2495 ,C1782_=_C2756 ,\nC1782_=_C2831 ,C1782_=_C3024 ,C1782_=_C3103 ,C1782_=_C3247 ,C1782_=_C4006 ,C1782_=_C4040 ,\nC1782_=_C4044 ,C1782_=_C4074 ,C1782_=_C4076 ,C1782_=_C4077 ,C1799_=_C2234 ,C1799_=_C2823 ,\nC1799_=_C3011 ,C1799_=_C3095 ,C1799_=_C3240 ,C1799_=_C3402 ,C1799_=_C3688 ,C1799_=_C3805 ,\nC1799_=_C3806 ,C1799_=_C3807 ,C1799_=_C3808 ,C1799_=_C3809 ,C1799_=_C3810 ,C1799_=_C3812 ,\nC1799_=_C3813 ,C1799_=_C3814 ,C1911_=_C2210 ,C1911_=_C2383 ,C1911_=_C2764 ,C1911_=_C2835 ,\nC1911_=_C3172 ,C1911_=_C3222 ,C1911_=_C3223 ,C1911_=_C3224 ,C1911_=_C3225 ,C1911_=_C3226 ,\nC1911_=_C3227 ,C1911_=_C3228 ,C1911_=_C3229 ,C1911_=_C3230 ,C1911_=_C3231 ,C1911_=_C3233 ,\nC1911_=_C3234 ,C1911_=_C3235 ,C2128_=_C2217 ,C2128_=_C2242 ,C2128_=_C2374 ,C2128_=_C2390 ,\nC2128_=_C2495 ,C2128_=_C2756 ,C2128_=_C2831 ,C2128_=_C3024 ,C2128_=_C3103 ,C2128_=_C3247 ,\nC2128_=_C4006 ,C2128_=_C4040 ,C2128_=_C4044 ,C2128_=_C4074 ,C2128_=_C4076 ,C2128_=_C4077 ,\nC2210_=_C2217 ,C2210_=_C2383 ,C2210_=_C2764 ,C2210_=_C2835 ,C2210_=_C3172 ,C2210_=_C3222 ,\nC2210_=_C3223 ,C2210_=_C3224 ,C2210_=_C3225 ,C2210_=_C3226 ,C2210_=_C3227 ,C2210_=_C3228 ,\nC2210_=_C3229 ,C2210_=_C3230 ,C2210_=_C3231 ,C2210_=_C3233 ,C2210_=_C3234 ,C2210_=_C3235 ,\nC2217_=_C2242 ,C2217_=_C2374 ,C2217_=_C2390 ,C2217_=_C2495 ,C2217_=_C2756 ,C2217_=_C2831 ,\nC2217_=_C3024 ,C2217_=_C3103 ,C2217_=_C3247 ,C2217_=_C4006 ,C2217_=_C4040 ,C2217_=_C4044 ,\nC2217_=_C4074 ,C2217_=_C4076 ,C2217_=_C4077 ,C2234_=_C2242 ,C2234_=_C2823 ,C2234_=_C3011 ,\nC2234_=_C3095 ,C2234_=_C3240 ,C2234_=_C3402 ,C2234_=_C3688 ,C2234_=_C3805 ,C2234_=_C3806 ,\nC2234_=_C3807 ,C2234_=_C3808 ,C2234_=_C3809 ,C2234_=_C3810 ,C2234_=_C3812 ,C2234_=_C3813 ,\nC2234_=_C3814 ,C2242_=_C2374 ,C2242_=_C2390 ,C2242_=_C2495 ,C2242_=_C2756 ,C2242_=_C2831 ,\nC2242_=_C3024 ,C2242_=_C3103 ,C2242_=_C3247 ,C2242_=_C4006 ,C2242_=_C4040 ,C2242_=_C4044 ,\nC2242_=_C4074 ,C2242_=_C4076 ,C2242_=_C4077 ,C2374_=_C2390 ,C2374_=_C2495 ,C2374_=_C2756 ,\nC2374_=_C2831 ,C2374_=_C3024 ,C2374_=_C3103 ,C2374_=_C3247 ,C2374_=_C4006 ,C2374_=_C4040 ,\nC2374_=_C4044 ,C2374_=_C4074 ,C2374_=_C4076 ,C2374_=_C4077 ,C2383_=_C2390 ,C2383_=_C2764 ,\nC2383_=_C2835 ,C2383_=_C3172 ,C2383_=_C3222 ,C2383_=_C3223 ,C2383_=_C3224 ,C2383_=_C3225 ,\nC2383_=_C3226 ,C2383_=_C3227 ,C2383_=_C3228 ,C2383_=_C3229 ,C2383_=_C3230 ,C2383_=_C3231 ,\nC2383_=_C3233 ,C2383_=_C3234 ,C2383_=_C3235 ,C2390_=_C2495 ,C2390_=_C2756 ,C2390_=_C2831 ,\nC2390_=_C3024 ,C2390_=_C3103 ,C2390_=_C3247 ,C2390_=_C4006 ,C2390_=_C4040 ,C2390_=_C4044 ,\nC2390_=_C4074 ,C2390_=_C4076 ,C2390_=_C4077 ,C2495_=_C2756 ,C2495_=_C2831 ,C2495_=_C3024 ,\nC2495_=_C3103 ,C2495_=_C3247 ,C2495_=_C4006 ,C2495_=_C4040 ,C2495_=_C4044 ,C2495_=_C4074 ,\nC2495_=_C4076 ,C2495_=_C4077 ,C2756_=_C2831 ,C2756_=_C3024 ,C2756_=_C3103 ,C2756_=_C3247 ,\nC2756_=_C4006 ,C2756_=_C4040 ,C2756_=_C4044 ,C2756_=_C4074 ,C2756_=_C4076 ,C2756_=_C4077 ,\nC2764_=_C2835 ,C2764_=_C3172 ,C2764_=_C3222 ,C2764_=_C3223 ,C2764_=_C3224 ,C2764_=_C3225 ,\nC2764_=_C3226 ,C2764_=_C3227 ,C2764_=_C3228 ,C2764_=_C3229 ,C2764_=_C3230 ,C2764_=_C3231 ,\nC2764_=_C3233 ,C2764_=_C3234 ,C2764_=_C3235 ,C2823_=_C2831 ,C2823_=_C3011 ,C2823_=_C3095 ,\nC2823_=_C3240 ,C2823_=_C3402 ,C2823_=_C3688 ,C2823_=_C3805 ,C2823_=_C3806 ,C2823_=_C3807 ,\nC2823_=_C3808 ,C2823_=_C3809 ,C2823_=_C3810 ,C2823_=_C3812 ,C2823_=_C3813 ,C2823_=_C3814 ,\nC2831_=_C3024 ,C2831_=_C3103 ,C2831_=_C3247 ,C2831_=_C4006 ,C2831_=_C4040 ,C2831_=_C4044 ,\nC2831_=_C4074 ,C2831_=_C4076 ,C2831_=_C4077 ,C2835_=_C3172 ,C2835_=_C3222 ,C2835_=_C3223 ,\nC2835_=_C3224 ,C2835_=_C3225 ,C2835_=_C3226 ,C2835_=_C3227 ,C2835_=_C3228 ,C2835_=_C3229 ,\nC2835_=_C3230 ,C2835_=_C3231 ,C2835_=_C3233 ,C2835_=_C3234 ,C2835_=_C3235 ,C3011_=_C3095 ,\nC3011_=_C3240 ,C3011_=_C3402 ,C3011_=_C3688 ,C3011_=_C3805 ,C3011_=_C3806 ,C3011_=_C3807 ,\nC3011_=_C3808 ,C3011_=_C3809 ,C3011_=_C3810 ,C3011_=_C3812 ,C3011_=_C3813 ,C3011_=_C3814 ,\nC3024_=_C3103 ,C3024_=_C3247 ,C3024_=_C4006 ,C3024_=_C4040 ,C3024_=_C4044 ,C3024_=_C4074 ,\nC3024_=_C4076 ,C3024_=_C4077 ,C3095_=_C3103 ,C3095_=_C3240 ,C3095_=_C3402 ,C3095_=_C3688 ,\nC3095_=_C3805 ,C3095_=_C3806 ,C3095_=_C3807 ,C3095_=_C3808 ,C3095_=_C3809 ,C3095_=_C3810 ,\nC3095_=_C3812 ,C3095_=_C3813 ,C3095_=_C3814 ,C3103_=_C3247 ,C3103_=_C4006 ,C3103_=_C4040 ,\nC3103_=_C4044 ,C3103_=_C4074 ,C3103_=_C4076 ,C3103_=_C4077 ,C3172_=_C3222 ,C3172_=_C3223 ,\nC3172_=_C3224 ,C3172_=_C3225 ,C3172_=_C3226 ,C3172_=_C3227 ,C3172_=_C3228 ,C3172_=_C3229 ,\nC3172_=_C3230 ,C3172_=_C3231 ,C3172_=_C3233 ,C3172_=_C3234 ,C3172_=_C3235 ,C3222_=_C3223 ,\nC3222_=_C3224 ,C3222_=_C3225 ,C3222_=_C3226 ,C3222_=_C3227 ,C3222_=_C3228 ,C3222_=_C3229 ,\nC3222_=_C3230 ,C3222_=_C3231 ,C3222_=_C3233 ,C3222_=_C3234 ,C3222_=_C3235 ,C3223_=_C3224 ,\nC3223_=_C3225 ,C3223_=_C3226 ,C3223_=_C3227 ,C3223_=_C3228 ,C3223_=_C3229 ,C3223_=_C3230 ,\nC3223_=_C3231 ,C3223_=_C3233 ,C3223_=_C3234 ,C3223_=_C3235 ,C3224_=_C3225 ,C3224_=_C3226 ,\nC3224_=_C3227 ,C3224_=_C3228 ,C3224_=_C3229 ,C3224_=_C3230 ,C3224_=_C3231 ,C3224_=_C3233 ,\nC3224_=_C3234 ,C3224_=_C3235 ,C3225_=_C3226 ,C3225_=_C3227 ,C3225_=_C3228 ,C3225_=_C3229 ,\nC3225_=_C3230 ,C3225_=_C3231 ,C3225_=_C3233 ,C3225_=_C3234 ,C3225_=_C3235 ,C3226_=_C3227 ,\nC3226_=_C3228 ,C3226_=_C3229 ,C3226_=_C3230 ,C3226_=_C3231 ,C3226_=_C3233 ,C3226_=_C3234 ,\nC3226_=_C3235 ,C3227_=_C3228 ,C3227_=_C3229 ,C3227_=_C3230 ,C3227_=_C3231 ,C3227_=_C3233 ,\nC3227_=_C3234 ,C3227_=_C3235 ,C3228_=_C3229 ,C3228_=_C3230 ,C3228_=_C3231 ,C3228_=_C3233 ,\nC3228_=_C3234 ,C3228_=_C3235 ,C3229_=_C3230 ,C3229_=_C3231 ,C3229_=_C3233 ,C3229_=_C3234 ,\nC3229_=_C3235 ,C3230_=_C3231 ,C3230_=_C3233 ,C3230_=_C3234 ,C3230_=_C3235 ,C3231_=_C3233 ,\nC3231_=_C3234 ,C3231_=_C3235 ,C3233_=_C3234 ,C3233_=_C3235 ,C3233_=_C4076 ,C3234_=_C3235 ,\nC3234_=_C4077 ,C3240_=_C3247 ,C3240_=_C3402 ,C3240_=_C3688 ,C3240_=_C3805 ,C3240_=_C3806 ,\nC3240_=_C3807 ,C3240_=_C3808 ,C3240_=_C3809 ,C3240_=_C3810 ,C3240_=_C3812 ,C3240_=_C3813 ,\nC3240_=_C3814 ,C3247_=_C4006 ,C3247_=_C4040 ,C3247_=_C4044 ,C3247_=_C4074 ,C3247_=_C4076 ,\nC3247_=_C4077 ,C3402_=_C3688 ,C3402_=_C3805 ,C3402_=_C3806 ,C3402_=_C3807 ,C3402_=_C3808 ,\nC3402_=_C3809 ,C3402_=_C3810 ,C3402_=_C3812 ,C3402_=_C3813 ,C3402_=_C3814 ,C3688_=_C3805 ,\nC3688_=_C3806 ,C3688_=_C3807 ,C3688_=_C3808 ,C3688_=_C3809 ,C3688_=_C3810 ,C3688_=_C3812 ,\nC3688_=_C3813 ,C3688_=_C3814 ,C3805_=_C3806 ,C3805_=_C3807 ,C3805_=_C3808 ,C3805_=_C3809 ,\nC3805_=_C3810 ,C3805_=_C3812 ,C3805_=_C3813 ,C3805_=_C3814 ,C3806_=_C3807 ,C3806_=_C3808 ,\nC3806_=_C3809 ,C3806_=_C3810 ,C3806_=_C3812 ,C3806_=_C3813 ,C3806_=_C3814 ,C3806_=_C4006 ,\nC3807_=_C3808 ,C3807_=_C3809 ,C3807_=_C3810 ,C3807_=_C3812 ,C3807_=_C3813 ,C3807_=_C3814 ,\nC3808_=_C3809 ,C3808_=_C3810 ,C3808_=_C3812 ,C3808_=_C3813 ,C3808_=_C3814 ,C3808_=_C4040 ,\nC3809_=_C3810 ,C3809_=_C3812 ,C3809_=_C3813 ,C3809_=_C3814 ,C3809_=_C4044 ,C3810_=_C3812 ,\nC3810_=_C3813 ,C3810_=_C3814 ,C3810_=_C4074 ,C3812_=_C3813 ,C3812_=_C3814 ,C3813_=_C3814 ,\nC4006_=_C4040 ,C4006_=_C4044 ,C4006_=_C4074 ,C4006_=_C4076 ,C4006_=_C4077 ,C4040_=_C4044 ,\nC4040_=_C4074 ,C4040_=_C4076 ,C4040_=_C4077 ,C4044_=_C4074 ,C4044_=_C4076 ,C4044_=_C4077 ,\nC4074_=_C4076 ,C4074_=_C4077 ,C4076_=_C4077 ,"];122[shape=box, label="id:122 level: 5\n106: C543 C645 C684 C729 C755 \nC1021 C1188 C1317 C1367 C1403 C1614 \nC1615 C1616 C1617 C1618 C1619 C1620 \nC1621 C1622 C1623 C1624 C1625 C1626 \nC1627 C1628 C1629 C1630 C1631 C1632 \nC1634 C1635 C1636 C1637 C1638 C1639 \nC1640 C1660 C1663 C1726 C1763 C1766 \nC1767 C1768 C1769 C1770 C1771 C1772 \nC1773 C1774 C1775 C1776 C1777 C1778 \nC1779 C1780 C1781 C1782 C1784 C1785 \nC1786 C1787 C1788 C1824 C1875 C2040 \nC2149 C2165 C2197 C2254 C2352 C2510 \nC2581 C2603 C2673 C2717 C2962 C3407 \nC3408 C3559 C3679 C3692 C3694 C3767 \nC3807 C3812 C3816 C3820 C3828 C3845 \nC3858 C3963 C3997 C4018 C4031 C4032 \nC4033 C4034 C4035 C4036 C4037 C4052 \nC4107 C4108 C4109 C4110 C4111 \n1513: C543_=_C1317( C543 C1317 ) C543_=_C1367( C543 C1367 ) C543_=_C1616( C543 C1616 ) C543_=_C1640( C543 C1640 ) C543_=_C1726( C543 C1726 ) \nC543_=_C1766( C543 C1766 ) C543_=_C1767( C543 C1767 ) C543_=_C1768( C543 C1768 ) C543_=_C1769( C543 C1769 ) C543_=_C1770( C543 C1770 ) C543_=_C1771( C543 C1771 ) \nC543_=_C1772( C543</w:t>
      </w:r>
    </w:p>
    <w:p>
      <w:pPr>
        <w:pStyle w:val="PreformattedText"/>
        <w:bidi w:val="0"/>
        <w:spacing w:before="0" w:after="0"/>
        <w:jc w:val="left"/>
        <w:rPr/>
      </w:pPr>
      <w:r>
        <w:rPr/>
        <w:t xml:space="preserve"> </w:t>
      </w:r>
      <w:r>
        <w:rPr/>
        <w:t>C1772 ) C543_=_C1773( C543 C1773 ) C543_=_C1774( C543 C1774 ) C543_=_C1775( C543 C1775 ) C543_=_C1776( C543 C1776 ) C543_=_C1777( C543 C1777 ) \nC543_=_C1778( C543 C1778 ) C543_=_C1779( C543 C1779 ) C543_=_C1780( C543 C1780 ) C543_=_C1781( C543 C1781 ) C543_=_C1782( C543 C1782 ) C543_=_C1784( C543 C1784 ) \nC543_=_C1785( C543 C1785 ) C543_=_C1786( C543 C1786 ) C543_=_C1787( C543 C1787 ) C543_=_C1788( C543 C1788 ) C645_=_C1188( C645 C1188 ) C645_=_C1614( C645 C1614 ) \nC645_=_C1615( C645 C1615 ) C645_=_C1616( C645 C1616 ) C645_=_C1617( C645 C1617 ) C645_=_C1618( C645 C1618 ) C645_=_C1619( C645 C1619 ) C645_=_C1620( C645 C1620 ) \nC645_=_C1621( C645 C1621 ) C645_=_C1622( C645 C1622 ) C645_=_C1623( C645 C1623 ) C645_=_C1624( C645 C1624 ) C645_=_C1625( C645 C1625 ) C645_=_C1626( C645 C1626 ) \nC645_=_C1627( C645 C1627 ) C645_=_C1628( C645 C1628 ) C645_=_C1629( C645 C1629 ) C645_=_C1630( C645 C1630 ) C645_=_C1631( C645 C1631 ) C645_=_C1632( C645 C1632 ) \nC645_=_C1634( C645 C1634 ) C645_=_C1635( C645 C1635 ) C645_=_C1636( C645 C1636 ) C645_=_C1637( C645 C1637 ) C645_=_C1638( C645 C1638 ) C645_=_C1639( C645 C1639 ) \nC684_=_C1021( C684 C1021 ) C684_=_C1403( C684 C1403 ) C684_=_C1660( C684 C1660 ) C684_=_C1780( C684 C1780 ) C684_=_C1824( C684 C1824 ) C684_=_C1875( C684 C1875 ) \nC684_=_C2197( C684 C2197 ) C684_=_C2254( C684 C2254 ) C684_=_C2352( C684 C2352 ) C684_=_C2510( C684 C2510 ) C684_=_C3407( C684 C3407 ) C684_=_C3679( C684 C3679 ) \nC684_=_C3692( C684 C3692 ) C684_=_C3767( C684 C3767 ) C684_=_C3807( C684 C3807 ) C684_=_C3816( C684 C3816 ) C684_=_C3828( C684 C3828 ) C684_=_C3963( C684 C3963 ) \nC684_=_C3997( C684 C3997 ) C684_=_C4031( C684 C4031 ) C684_=_C4032( C684 C4032 ) C684_=_C4033( C684 C4033 ) C684_=_C4034( C684 C4034 ) C684_=_C4035( C684 C4035 ) \nC684_=_C4036( C684 C4036 ) C684_=_C4037( C684 C4037 ) C729_=_C755( C729 C755 ) C729_=_C1635( C729 C1635 ) C729_=_C1663( C729 C1663 ) C729_=_C1763( C729 C1763 ) \nC729_=_C2040( C729 C2040 ) C729_=_C2149( C729 C2149 ) C729_=_C2165( C729 C2165 ) C729_=_C2581( C729 C2581 ) C729_=_C2603( C729 C2603 ) C729_=_C2673( C729 C2673 ) \nC729_=_C2717( C729 C2717 ) C729_=_C2962( C729 C2962 ) C729_=_C3408( C729 C3408 ) C729_=_C3559( C729 C3559 ) C729_=_C3694( C729 C3694 ) C729_=_C3812( C729 C3812 ) \nC729_=_C3820( C729 C3820 ) C729_=_C3845( C729 C3845 ) C729_=_C3858( C729 C3858 ) C729_=_C4018( C729 C4018 ) C729_=_C4033( C729 C4033 ) C729_=_C4052( C729 C4052 ) \nC729_=_C4107( C729 C4107 ) C729_=_C4108( C729 C4108 ) C729_=_C4109( C729 C4109 ) C729_=_C4110( C729 C4110 ) C729_=_C4111( C729 C4111 ) C755_=_C1635( C755 C1635 ) \nC755_=_C1663( C755 C1663 ) C755_=_C1763( C755 C1763 ) C755_=_C2040( C755 C2040 ) C755_=_C2149( C755 C2149 ) C755_=_C2165( C755 C2165 ) C755_=_C2581( C755 C2581 ) \nC755_=_C2603( C755 C2603 ) C755_=_C2673( C755 C2673 ) C755_=_C2717( C755 C2717 ) C755_=_C2962( C755 C2962 ) C755_=_C3408( C755 C3408 ) C755_=_C3559( C755 C3559 ) \nC755_=_C3694( C755 C3694 ) C755_=_C3812( C755 C3812 ) C755_=_C3820( C755 C3820 ) C755_=_C3845( C755 C3845 ) C755_=_C3858( C755 C3858 ) C755_=_C4018( C755 C4018 ) \nC755_=_C4033( C755 C4033 ) C755_=_C4052( C755 C4052 ) C755_=_C4107( C755 C4107 ) C755_=_C4108( C755 C4108 ) C755_=_C4109( C755 C4109 ) C755_=_C4110( C755 C4110 ) \nC755_=_C4111( C755 C4111 ) C1021_=_C1403( C1021 C1403 ) C1021_=_C1660( C1021 C1660 ) C1021_=_C1780( C1021 C1780 ) C1021_=_C1824( C1021 C1824 ) C1021_=_C1875( C1021 C1875 ) \nC1021_=_C2197( C1021 C2197 ) C1021_=_C2254( C1021 C2254 ) C1021_=_C2352( C1021 C2352 ) C1021_=_C2510( C1021 C2510 ) C1021_=_C3407( C1021 C3407 ) C1021_=_C3679( C1021 C3679 ) \nC1021_=_C3692( C1021 C3692 ) C1021_=_C3767( C1021 C3767 ) C1021_=_C3807( C1021 C3807 ) C1021_=_C3816( C1021 C3816 ) C1021_=_C3828( C1021 C3828 ) C1021_=_C3963( C1021 C3963 ) \nC1021_=_C3997( C1021 C3997 ) C1021_=_C4031( C1021 C4031 ) C1021_=_C4032( C1021 C4032 ) C1021_=_C4033( C1021 C4033 ) C1021_=_C4034( C1021 C4034 ) C1021_=_C4035( C1021 C4035 ) \nC1021_=_C4036( C1021 C4036 ) C1021_=_C4037( C1021 C4037 ) C1188_=_C1614( C1188 C1614 ) C1188_=_C1615( C1188 C1615 ) C1188_=_C1616( C1188 C1616 ) C1188_=_C1617( C1188 C1617 ) \nC1188_=_C1618( C1188 C1618 ) C1188_=_C1619( C1188 C1619 ) C1188_=_C1620( C1188 C1620 ) C1188_=_C1621( C1188 C1621 ) C1188_=_C1622( C1188 C1622 ) C1188_=_C1623( C1188 C1623 ) \nC1188_=_C1624( C1188 C1624 ) C1188_=_C1625( C1188 C1625 ) C1188_=_C1626( C1188 C1626 ) C1188_=_C1627( C1188 C1627 ) C1188_=_C1628( C1188 C1628 ) C1188_=_C1629( C1188 C1629 ) \nC1188_=_C1630( C1188 C1630 ) C1188_=_C1631( C1188 C1631 ) C1188_=_C1632( C1188 C1632 ) C1188_=_C1634( C1188 C1634 ) C1188_=_C1635( C1188 C1635 ) C1188_=_C1636( C1188 C1636 ) \nC1188_=_C1637( C1188 C1637 ) C1188_=_C1638( C1188 C1638 ) C1188_=_C1639( C1188 C1639 ) C1317_=_C1367( C1317 C1367 ) C1317_=_C1616( C1317 C1616 ) C1317_=_C1640( C1317 C1640 ) \nC1317_=_C1726( C1317 C1726 ) C1317_=_C1766( C1317 C1766 ) C1317_=_C1767( C1317 C1767 ) C1317_=_C1768( C1317 C1768 ) C1317_=_C1769( C1317 C1769 ) C1317_=_C1770( C1317 C1770 ) \nC1317_=_C1771( C1317 C1771 ) C1317_=_C1772( C1317 C1772 ) C1317_=_C1773( C1317 C1773 ) C1317_=_C1774( C1317 C1774 ) C1317_=_C1775( C1317 C1775 ) C1317_=_C1776( C1317 C1776 ) \nC1317_=_C1777( C1317 C1777 ) C1317_=_C1778( C1317 C1778 ) C1317_=_C1779( C1317 C1779 ) C1317_=_C1780( C1317 C1780 ) C1317_=_C1781( C1317 C1781 ) C1317_=_C1782( C1317 C1782 ) \nC1317_=_C1784( C1317 C1784 ) C1317_=_C1785( C1317 C1785 ) C1317_=_C1786( C1317 C1786 ) C1317_=_C1787( C1317 C1787 ) C1317_=_C1788( C1317 C1788 ) C1367_=_C1616( C1367 C1616 ) \nC1367_=_C1640( C1367 C1640 ) C1367_=_C1726( C1367 C1726 ) C1367_=_C1766( C1367 C1766 ) C1367_=_C1767( C1367 C1767 ) C1367_=_C1768( C1367 C1768 ) C1367_=_C1769( C1367 C1769 ) \nC1367_=_C1770( C1367 C1770 ) C1367_=_C1771( C1367 C1771 ) C1367_=_C1772( C1367 C1772 ) C1367_=_C1773( C1367 C1773 ) C1367_=_C1774( C1367 C1774 ) C1367_=_C1775( C1367 C1775 ) \nC1367_=_C1776( C1367 C1776 ) C1367_=_C1777( C1367 C1777 ) C1367_=_C1778( C1367 C1778 ) C1367_=_C1779( C1367 C1779 ) C1367_=_C1780( C1367 C1780 ) C1367_=_C1781( C1367 C1781 ) \nC1367_=_C1782( C1367 C1782 ) C1367_=_C1784( C1367 C1784 ) C1367_=_C1785( C1367 C1785 ) C1367_=_C1786( C1367 C1786 ) C1367_=_C1787( C1367 C1787 ) C1367_=_C1788( C1367 C1788 ) \nC1403_=_C1660( C1403 C1660 ) C1403_=_C1780( C1403 C1780 ) C1403_=_C1824( C1403 C1824 ) C1403_=_C1875( C1403 C1875 ) C1403_=_C2197( C1403 C2197 ) C1403_=_C2254( C1403 C2254 ) \nC1403_=_C2352( C1403 C2352 ) C1403_=_C2510( C1403 C2510 ) C1403_=_C3407( C1403 C3407 ) C1403_=_C3679( C1403 C3679 ) C1403_=_C3692( C1403 C3692 ) C1403_=_C3767( C1403 C3767 ) \nC1403_=_C3807( C1403 C3807 ) C1403_=_C3816( C1403 C3816 ) C1403_=_C3828( C1403 C3828 ) C1403_=_C3963( C1403 C3963 ) C1403_=_C3997( C1403 C3997 ) C1403_=_C4031( C1403 C4031 ) \nC1403_=_C4032( C1403 C4032 ) C1403_=_C4033( C1403 C4033 ) C1403_=_C4034( C1403 C4034 ) C1403_=_C4035( C1403 C4035 ) C1403_=_C4036( C1403 C4036 ) C1403_=_C4037( C1403 C4037 ) \nC1614_=_C1615( C1614 C1615 ) C1614_=_C1616( C1614 C1616 ) C1614_=_C1617( C1614 C1617 ) C1614_=_C1618( C1614 C1618 ) C1614_=_C1619( C1614 C1619 ) C1614_=_C1620( C1614 C1620 ) \nC1614_=_C1621( C1614 C1621 ) C1614_=_C1622( C1614 C1622 ) C1614_=_C1623( C1614 C1623 ) C1614_=_C1624( C1614 C1624 ) C1614_=_C1625( C1614 C1625 ) C1614_=_C1626( C1614 C1626 ) \nC1614_=_C1627( C1614 C1627 ) C1614_=_C1628( C1614 C1628 ) C1614_=_C1629( C1614 C1629 ) C1614_=_C1630( C1614 C1630 ) C1614_=_C1631( C1614 C1631 ) C1614_=_C1632( C1614 C1632 ) \nC1614_=_C1634( C1614 C1634 ) C1614_=_C1635( C1614 C1635 ) C1614_=_C1636( C1614 C1636 ) C1614_=_C1637( C1614 C1637 ) C1614_=_C1638( C1614 C1638 ) C1614_=_C1639( C1614 C1639 ) \nC1614_=_C1640( C1614 C1640 ) C1614_=_C1660( C1614 C1660 ) C1614_=_C1663( C1614 C1663 ) C1615_=_C1616( C1615 C1616 ) C1615_=_C1617( C1615 C1617 ) C1615_=_C1618( C1615 C1618 ) \nC1615_=_C1619( C1615 C1619 ) C1615_=_C1620( C1615 C1620 ) C1615_=_C1621( C1615 C1621 ) C1615_=_C1622( C1615 C1622 ) C1615_=_C1623( C1615 C1623 ) C1615_=_C1624( C1615 C1624 ) \nC1615_=_C1625( C1615 C1625 ) C1615_=_C1626( C1615 C1626 ) C1615_=_C1627( C1615 C1627 ) C1615_=_C1628( C1615 C1628 ) C1615_=_C1629( C1615 C1629 ) C1615_=_C1630( C1615 C1630 ) \nC1615_=_C1631( C1615 C1631 ) C1615_=_C1632( C1615 C1632 ) C1615_=_C1634( C1615 C1634 ) C1615_=_C1635( C1615 C1635 ) C1615_=_C1636( C1615 C1636 ) C1615_=_C1637( C1615 C1637 ) \nC1615_=_C1638( C1615 C1638 ) C1615_=_C1639( C1615 C1639 ) C1615_=_C1726( C1615 C1726 ) C1616_=_C1617( C1616 C1617 ) C1616_=_C1618( C1616 C1618 ) C1616_=_C1619( C1616 C1619 ) \nC1616_=_C1620( C1616 C1620 ) C1616_=_C1621( C1616 C1621 ) C1616_=_C1622( C1616 C1622 ) C1616_=_C1623( C1616 C1623 ) C1616_=_C1624( C1616 C1624 ) C1616_=_C1625( C1616 C1625 ) \nC1616_=_C1626( C1616 C1626 ) C1616_=_C1627( C1616 C1627 ) C1616_=_C1628( C1616 C1628 ) C1616_=_C1629( C1616 C1629 ) C1616_=_C1630( C1616 C1630 ) C1616_=_C1631( C1616 C1631 ) \nC1616_=_C1632( C1616 C1632 ) C1616_=_C1634( C1616 C1634 ) C1616_=_C1635( C1616 C1635 ) C1616_=_C1636( C1616 C1636 ) C1616_=_C1637( C1616 C1637 ) C1616_=_C1638( C1616 C1638 ) \nC1616_=_C1639( C1616 C1639 ) C1616_=_C1640( C1616 C1640 ) C1616_=_C1726( C1616 C1726 ) C1616_=_C1766( C1616 C1766 ) C1616_=_C1767( C1616 C1767 ) C1616_=_C1768( C1616 C1768 ) \nC1616_=_C1769( C1616 C1769 ) C1616_=_C1770( C1616 C1770 ) C1616_=_C1771( C1616 C1771 ) C1616_=_C1772( C1616 C1772 ) C1616_=_C1773( C1616 C1773 ) C1616_=_C1774( C1616 C1774 ) \nC1616_=_C1775( C1616 C1775 ) C1616_=_C1776( C1616 C1776 ) C1616_=_C1777( C1616 C1777 ) C1616_=_C1778( C1616 C1778 ) C1616_=_C1779( C1616 C1779 ) C1616_=_C1780( C1616 C1780 ) \nC1616_=_C1781( C1616 C1781 ) C1616_=_C1782( C1616 C1782 ) C1616_=_C1784( C1616 C1784 ) C1616_=_C1785( C1616 C1785 ) C1616_=_C1786( C1616 C1786 ) C1616_=_C1787( C1616 C1787 ) \nC1616_=_C1788( C1616 C1788 ) C1617_=_C1618( C1617 C1618 ) C1617_=_C1619( C1617 C1619 ) C1617_=_C1620( C1617 C1620 ) C1617_=_C1621(</w:t>
      </w:r>
    </w:p>
    <w:p>
      <w:pPr>
        <w:pStyle w:val="PreformattedText"/>
        <w:bidi w:val="0"/>
        <w:spacing w:before="0" w:after="0"/>
        <w:jc w:val="left"/>
        <w:rPr/>
      </w:pPr>
      <w:r>
        <w:rPr/>
        <w:t xml:space="preserve"> </w:t>
      </w:r>
      <w:r>
        <w:rPr/>
        <w:t>C1617 C1621 ) C1617_=_C1622( C1617 C1622 ) \nC1617_=_C1623( C1617 C1623 ) C1617_=_C1624( C1617 C1624 ) C1617_=_C1625( C1617 C1625 ) C1617_=_C1626( C1617 C1626 ) C1617_=_C1627( C1617 C1627 ) C1617_=_C1628( C1617 C1628 ) \nC1617_=_C1629( C1617 C1629 ) C1617_=_C1630( C1617 C1630 ) C1617_=_C1631( C1617 C1631 ) C1617_=_C1632( C1617 C1632 ) C1617_=_C1634( C1617 C1634 ) C1617_=_C1635( C1617 C1635 ) \nC1617_=_C1636( C1617 C1636 ) C1617_=_C1637( C1617 C1637 ) C1617_=_C1638( C1617 C1638 ) C1617_=_C1639( C1617 C1639 ) C1618_=_C1619( C1618 C1619 ) C1618_=_C1620( C1618 C1620 ) \nC1618_=_C1621( C1618 C1621 ) C1618_=_C1622( C1618 C1622 ) C1618_=_C1623( C1618 C1623 ) C1618_=_C1624( C1618 C1624 ) C1618_=_C1625( C1618 C1625 ) C1618_=_C1626( C1618 C1626 ) \nC1618_=_C1627( C1618 C1627 ) C1618_=_C1628( C1618 C1628 ) C1618_=_C1629( C1618 C1629 ) C1618_=_C1630( C1618 C1630 ) C1618_=_C1631( C1618 C1631 ) C1618_=_C1632( C1618 C1632 ) \nC1618_=_C1634( C1618 C1634 ) C1618_=_C1635( C1618 C1635 ) C1618_=_C1636( C1618 C1636 ) C1618_=_C1637( C1618 C1637 ) C1618_=_C1638( C1618 C1638 ) C1618_=_C1639( C1618 C1639 ) \nC1618_=_C2197( C1618 C2197 ) C1619_=_C1620( C1619 C1620 ) C1619_=_C1621( C1619 C1621 ) C1619_=_C1622( C1619 C1622 ) C1619_=_C1623( C1619 C1623 ) C1619_=_C1624( C1619 C1624 ) \nC1619_=_C1625( C1619 C1625 ) C1619_=_C1626( C1619 C1626 ) C1619_=_C1627( C1619 C1627 ) C1619_=_C1628( C1619 C1628 ) C1619_=_C1629( C1619 C1629 ) C1619_=_C1630( C1619 C1630 ) \nC1619_=_C1631( C1619 C1631 ) C1619_=_C1632( C1619 C1632 ) C1619_=_C1634( C1619 C1634 ) C1619_=_C1635( C1619 C1635 ) C1619_=_C1636( C1619 C1636 ) C1619_=_C1637( C1619 C1637 ) \nC1619_=_C1638( C1619 C1638 ) C1619_=_C1639( C1619 C1639 ) C1620_=_C1621( C1620 C1621 ) C1620_=_C1622( C1620 C1622 ) C1620_=_C1623( C1620 C1623 ) C1620_=_C1624( C1620 C1624 ) \nC1620_=_C1625( C1620 C1625 ) C1620_=_C1626( C1620 C1626 ) C1620_=_C1627( C1620 C1627 ) C1620_=_C1628( C1620 C1628 ) C1620_=_C1629( C1620 C1629 ) C1620_=_C1630( C1620 C1630 ) \nC1620_=_C1631( C1620 C1631 ) C1620_=_C1632( C1620 C1632 ) C1620_=_C1634( C1620 C1634 ) C1620_=_C1635( C1620 C1635 ) C1620_=_C1636( C1620 C1636 ) C1620_=_C1637( C1620 C1637 ) \nC1620_=_C1638( C1620 C1638 ) C1620_=_C1639( C1620 C1639 ) C1621_=_C1622( C1621 C1622 ) C1621_=_C1623( C1621 C1623 ) C1621_=_C1624( C1621 C1624 ) C1621_=_C1625( C1621 C1625 ) \nC1621_=_C1626( C1621 C1626 ) C1621_=_C1627( C1621 C1627 ) C1621_=_C1628( C1621 C1628 ) C1621_=_C1629( C1621 C1629 ) C1621_=_C1630( C1621 C1630 ) C1621_=_C1631( C1621 C1631 ) \nC1621_=_C1632( C1621 C1632 ) C1621_=_C1634( C1621 C1634 ) C1621_=_C1635( C1621 C1635 ) C1621_=_C1636( C1621 C1636 ) C1621_=_C1637( C1621 C1637 ) C1621_=_C1638( C1621 C1638 ) \nC1621_=_C1639( C1621 C1639 ) C1622_=_C1623( C1622 C1623 ) C1622_=_C1624( C1622 C1624 ) C1622_=_C1625( C1622 C1625 ) C1622_=_C1626( C1622 C1626 ) C1622_=_C1627( C1622 C1627 ) \nC1622_=_C1628( C1622 C1628 ) C1622_=_C1629( C1622 C1629 ) C1622_=_C1630( C1622 C1630 ) C1622_=_C1631( C1622 C1631 ) C1622_=_C1632( C1622 C1632 ) C1622_=_C1634( C1622 C1634 ) \nC1622_=_C1635( C1622 C1635 ) C1622_=_C1636( C1622 C1636 ) C1622_=_C1637( C1622 C1637 ) C1622_=_C1638( C1622 C1638 ) C1622_=_C1639( C1622 C1639 ) C1623_=_C1624( C1623 C1624 ) \nC1623_=_C1625( C1623 C1625 ) C1623_=_C1626( C1623 C1626 ) C1623_=_C1627( C1623 C1627 ) C1623_=_C1628( C1623 C1628 ) C1623_=_C1629( C1623 C1629 ) C1623_=_C1630( C1623 C1630 ) \nC1623_=_C1631( C1623 C1631 ) C1623_=_C1632( C1623 C1632 ) C1623_=_C1634( C1623 C1634 ) C1623_=_C1635( C1623 C1635 ) C1623_=_C1636( C1623 C1636 ) C1623_=_C1637( C1623 C1637 ) \nC1623_=_C1638( C1623 C1638 ) C1623_=_C1639( C1623 C1639 ) C1624_=_C1625( C1624 C1625 ) C1624_=_C1626( C1624 C1626 ) C1624_=_C1627( C1624 C1627 ) C1624_=_C1628( C1624 C1628 ) \nC1624_=_C1629( C1624 C1629 ) C1624_=_C1630( C1624 C1630 ) C1624_=_C1631( C1624 C1631 ) C1624_=_C1632( C1624 C1632 ) C1624_=_C1634( C1624 C1634 ) C1624_=_C1635( C1624 C1635 ) \nC1624_=_C1636( C1624 C1636 ) C1624_=_C1637( C1624 C1637 ) C1624_=_C1638( C1624 C1638 ) C1624_=_C1639( C1624 C1639 ) C1625_=_C1626( C1625 C1626 ) C1625_=_C1627( C1625 C1627 ) \nC1625_=_C1628( C1625 C1628 ) C1625_=_C1629( C1625 C1629 ) C1625_=_C1630( C1625 C1630 ) C1625_=_C1631( C1625 C1631 ) C1625_=_C1632( C1625 C1632 ) C1625_=_C1634( C1625 C1634 ) \nC1625_=_C1635( C1625 C1635 ) C1625_=_C1636( C1625 C1636 ) C1625_=_C1637( C1625 C1637 ) C1625_=_C1638( C1625 C1638 ) C1625_=_C1639( C1625 C1639 ) C1625_=_C1774( C1625 C1774 ) \nC1625_=_C3407( C1625 C3407 ) C1625_=_C3408( C1625 C3408 ) C1626_=_C1627( C1626 C1627 ) C1626_=_C1628( C1626 C1628 ) C1626_=_C1629( C1626 C1629 ) C1626_=_C1630( C1626 C1630 ) \nC1626_=_C1631( C1626 C1631 ) C1626_=_C1632( C1626 C1632 ) C1626_=_C1634( C1626 C1634 ) C1626_=_C1635( C1626 C1635 ) C1626_=_C1636( C1626 C1636 ) C1626_=_C1637( C1626 C1637 ) \nC1626_=_C1638( C1626 C1638 ) C1626_=_C1639( C1626 C1639 ) C1627_=_C1628( C1627 C1628 ) C1627_=_C1629( C1627 C1629 ) C1627_=_C1630( C1627 C1630 ) C1627_=_C1631( C1627 C1631 ) \nC1627_=_C1632( C1627 C1632 ) C1627_=_C1634( C1627 C1634 ) C1627_=_C1635( C1627 C1635 ) C1627_=_C1636( C1627 C1636 ) C1627_=_C1637( C1627 C1637 ) C1627_=_C1638( C1627 C1638 ) \nC1627_=_C1639( C1627 C1639 ) C1627_=_C1775( C1627 C1775 ) C1627_=_C3692( C1627 C3692 ) C1627_=_C3694( C1627 C3694 ) C1628_=_C1629( C1628 C1629 ) C1628_=_C1630( C1628 C1630 ) \nC1628_=_C1631( C1628 C1631 ) C1628_=_C1632( C1628 C1632 ) C1628_=_C1634( C1628 C1634 ) C1628_=_C1635( C1628 C1635 ) C1628_=_C1636( C1628 C1636 ) C1628_=_C1637( C1628 C1637 ) \nC1628_=_C1638( C1628 C1638 ) C1628_=_C1639( C1628 C1639 ) C1629_=_C1630( C1629 C1630 ) C1629_=_C1631( C1629 C1631 ) C1629_=_C1632( C1629 C1632 ) C1629_=_C1634( C1629 C1634 ) \nC1629_=_C1635( C1629 C1635 ) C1629_=_C1636( C1629 C1636 ) C1629_=_C1637( C1629 C1637 ) C1629_=_C1638( C1629 C1638 ) C1629_=_C1639( C1629 C1639 ) C1629_=_C1776( C1629 C1776 ) \nC1629_=_C3807( C1629 C3807 ) C1629_=_C3812( C1629 C3812 ) C1630_=_C1631( C1630 C1631 ) C1630_=_C1632( C1630 C1632 ) C1630_=_C1634( C1630 C1634 ) C1630_=_C1635( C1630 C1635 ) \nC1630_=_C1636( C1630 C1636 ) C1630_=_C1637( C1630 C1637 ) C1630_=_C1638( C1630 C1638 ) C1630_=_C1639( C1630 C1639 ) C1630_=_C1777( C1630 C1777 ) C1630_=_C3816( C1630 C3816 ) \nC1630_=_C3820( C1630 C3820 ) C1631_=_C1632( C1631 C1632 ) C1631_=_C1634( C1631 C1634 ) C1631_=_C1635( C1631 C1635 ) C1631_=_C1636( C1631 C1636 ) C1631_=_C1637( C1631 C1637 ) \nC1631_=_C1638( C1631 C1638 ) C1631_=_C1639( C1631 C1639 ) C1631_=_C1778( C1631 C1778 ) C1631_=_C3858( C1631 C3858 ) C1632_=_C1634( C1632 C1634 ) C1632_=_C1635( C1632 C1635 ) \nC1632_=_C1636( C1632 C1636 ) C1632_=_C1637( C1632 C1637 ) C1632_=_C1638( C1632 C1638 ) C1632_=_C1639( C1632 C1639 ) C1634_=_C1635( C1634 C1635 ) C1634_=_C1636( C1634 C1636 ) \nC1634_=_C1637( C1634 C1637 ) C1634_=_C1638( C1634 C1638 ) C1634_=_C1639( C1634 C1639 ) C1635_=_C1636( C1635 C1636 ) C1635_=_C1637( C1635 C1637 ) C1635_=_C1638( C1635 C1638 ) \nC1635_=_C1639( C1635 C1639 ) C1635_=_C1663( C1635 C1663 ) C1635_=_C1763( C1635 C1763 ) C1635_=_C2040( C1635 C2040 ) C1635_=_C2149( C1635 C2149 ) C1635_=_C2165( C1635 C2165 ) \nC1635_=_C2581( C1635 C2581 ) C1635_=_C2603( C1635 C2603 ) C1635_=_C2673( C1635 C2673 ) C1635_=_C2717( C1635 C2717 ) C1635_=_C2962( C1635 C2962 ) C1635_=_C3408( C1635 C3408 ) \nC1635_=_C3559( C1635 C3559 ) C1635_=_C3694( C1635 C3694 ) C1635_=_C3812( C1635 C3812 ) C1635_=_C3820( C1635 C3820 ) C1635_=_C3845( C1635 C3845 ) C1635_=_C3858( C1635 C3858 ) \nC1635_=_C4018( C1635 C4018 ) C1635_=_C4033( C1635 C4033 ) C1635_=_C4052( C1635 C4052 ) C1635_=_C4107( C1635 C4107 ) C1635_=_C4108( C1635 C4108 ) C1635_=_C4109( C1635 C4109 ) \nC1635_=_C4110( C1635 C4110 ) C1635_=_C4111( C1635 C4111 ) C1636_=_C1637( C1636 C1637 ) C1636_=_C1638( C1636 C1638 ) C1636_=_C1639( C1636 C1639 ) C1636_=_C1785( C1636 C1785 ) \nC1636_=_C4035( C1636 C4035 ) C1636_=_C4108( C1636 C4108 ) C1637_=_C1638( C1637 C1638 ) C1637_=_C1639( C1637 C1639 ) C1638_=_C1639( C1638 C1639 ) C1639_=_C1788( C1639 C1788 ) \nC1639_=_C4036( C1639 C4036 ) C1639_=_C4110( C1639 C4110 ) C1640_=_C1660( C1640 C1660 ) C1640_=_C1663( C1640 C1663 ) C1640_=_C1726( C1640 C1726 ) C1640_=_C1766( C1640 C1766 ) \nC1640_=_C1767( C1640 C1767 ) C1640_=_C1768( C1640 C1768 ) C1640_=_C1769( C1640 C1769 ) C1640_=_C1770( C1640 C1770 ) C1640_=_C1771( C1640 C1771 ) C1640_=_C1772( C1640 C1772 ) \nC1640_=_C1773( C1640 C1773 ) C1640_=_C1774( C1640 C1774 ) C1640_=_C1775( C1640 C1775 ) C1640_=_C1776( C1640 C1776 ) C1640_=_C1777( C1640 C1777 ) C1640_=_C1778( C1640 C1778 ) \nC1640_=_C1779( C1640 C1779 ) C1640_=_C1780( C1640 C1780 ) C1640_=_C1781( C1640 C1781 ) C1640_=_C1782( C1640 C1782 ) C1640_=_C1784( C1640 C1784 ) C1640_=_C1785( C1640 C1785 ) \nC1640_=_C1786( C1640 C1786 ) C1640_=_C1787( C1640 C1787 ) C1640_=_C1788( C1640 C1788 ) C1660_=_C1663( C1660 C1663 ) C1660_=_C1780( C1660 C1780 ) C1660_=_C1824( C1660 C1824 ) \nC1660_=_C1875( C1660 C1875 ) C1660_=_C2197( C1660 C2197 ) C1660_=_C2254( C1660 C2254 ) C1660_=_C2352( C1660 C2352 ) C1660_=_C2510( C1660 C2510 ) C1660_=_C3407( C1660 C3407 ) \nC1660_=_C3679( C1660 C3679 ) C1660_=_C3692( C1660 C3692 ) C1660_=_C3767( C1660 C3767 ) C1660_=_C3807( C1660 C3807 ) C1660_=_C3816( C1660 C3816 ) C1660_=_C3828( C1660 C3828 ) \nC1660_=_C3963( C1660 C3963 ) C1660_=_C3997( C1660 C3997 ) C1660_=_C4031( C1660 C4031 ) C1660_=_C4032( C1660 C4032 ) C1660_=_C4033( C1660 C4033 ) C1660_=_C4034( C1660 C4034 ) \nC1660_=_C4035( C1660 C4035 ) C1660_=_C4036( C1660 C4036 ) C1660_=_C4037( C1660 C4037 ) C1663_=_C1763( C1663 C1763 ) C1663_=_C2040( C1663 C2040 ) C1663_=_C2149( C1663 C2149 ) \nC1663_=_C2165( C1663 C2165 ) C1663_=_C2581( C1663 C2581 ) C1663_=_C2603( C1663 C2603 ) C1663_=_C2673( C1663 C2673 ) C1663_=_C2717( C1663 C2717 ) C1663_=_C2962( C1663 C2962 ) \nC1663_=_C3408( C1663 C3408 ) C1663_=_C3559( C1663 C3559 ) C1663_=_C3694( C1663 C3694 ) C1663_=_C3812( C1663 C3812 ) C1663_=_C3820( C1663 C3820 ) C1663_=_C3845( C1663 C3845 ) \nC1663_=_C3858(</w:t>
      </w:r>
    </w:p>
    <w:p>
      <w:pPr>
        <w:pStyle w:val="PreformattedText"/>
        <w:bidi w:val="0"/>
        <w:spacing w:before="0" w:after="0"/>
        <w:jc w:val="left"/>
        <w:rPr/>
      </w:pPr>
      <w:r>
        <w:rPr/>
        <w:t xml:space="preserve"> </w:t>
      </w:r>
      <w:r>
        <w:rPr/>
        <w:t>C1663 C3858 ) C1663_=_C4018( C1663 C4018 ) C1663_=_C4033( C1663 C4033 ) C1663_=_C4052( C1663 C4052 ) C1663_=_C4107( C1663 C4107 ) C1663_=_C4108( C1663 C4108 ) \nC1663_=_C4109( C1663 C4109 ) C1663_=_C4110( C1663 C4110 ) C1663_=_C4111( C1663 C4111 ) C1726_=_C1766( C1726 C1766 ) C1726_=_C1767( C1726 C1767 ) C1726_=_C1768( C1726 C1768 ) \nC1726_=_C1769( C1726 C1769 ) C1726_=_C1770( C1726 C1770 ) C1726_=_C1771( C1726 C1771 ) C1726_=_C1772( C1726 C1772 ) C1726_=_C1773( C1726 C1773 ) C1726_=_C1774( C1726 C1774 ) \nC1726_=_C1775( C1726 C1775 ) C1726_=_C1776( C1726 C1776 ) C1726_=_C1777( C1726 C1777 ) C1726_=_C1778( C1726 C1778 ) C1726_=_C1779( C1726 C1779 ) C1726_=_C1780( C1726 C1780 ) \nC1726_=_C1781( C1726 C1781 ) C1726_=_C1782( C1726 C1782 ) C1726_=_C1784( C1726 C1784 ) C1726_=_C1785( C1726 C1785 ) C1726_=_C1786( C1726 C1786 ) C1726_=_C1787( C1726 C1787 ) \nC1726_=_C1788( C1726 C1788 ) C1763_=_C2040( C1763 C2040 ) C1763_=_C2149( C1763 C2149 ) C1763_=_C2165( C1763 C2165 ) C1763_=_C2581( C1763 C2581 ) C1763_=_C2603( C1763 C2603 ) \nC1763_=_C2673( C1763 C2673 ) C1763_=_C2717( C1763 C2717 ) C1763_=_C2962( C1763 C2962 ) C1763_=_C3408( C1763 C3408 ) C1763_=_C3559( C1763 C3559 ) C1763_=_C3694( C1763 C3694 ) \nC1763_=_C3812( C1763 C3812 ) C1763_=_C3820( C1763 C3820 ) C1763_=_C3845( C1763 C3845 ) C1763_=_C3858( C1763 C3858 ) C1763_=_C4018( C1763 C4018 ) C1763_=_C4033( C1763 C4033 ) \nC1763_=_C4052( C1763 C4052 ) C1763_=_C4107( C1763 C4107 ) C1763_=_C4108( C1763 C4108 ) C1763_=_C4109( C1763 C4109 ) C1763_=_C4110( C1763 C4110 ) C1763_=_C4111( C1763 C4111 ) \nC1766_=_C1767( C1766 C1767 ) C1766_=_C1768( C1766 C1768 ) C1766_=_C1769( C1766 C1769 ) C1766_=_C1770( C1766 C1770 ) C1766_=_C1771( C1766 C1771 ) C1766_=_C1772( C1766 C1772 ) \nC1766_=_C1773( C1766 C1773 ) C1766_=_C1774( C1766 C1774 ) C1766_=_C1775( C1766 C1775 ) C1766_=_C1776( C1766 C1776 ) C1766_=_C1777( C1766 C1777 ) C1766_=_C1778( C1766 C1778 ) \nC1766_=_C1779( C1766 C1779 ) C1766_=_C1780( C1766 C1780 ) C1766_=_C1781( C1766 C1781 ) C1766_=_C1782( C1766 C1782 ) C1766_=_C1784( C1766 C1784 ) C1766_=_C1785( C1766 C1785 ) \nC1766_=_C1786( C1766 C1786 ) C1766_=_C1787( C1766 C1787 ) C1766_=_C1788( C1766 C1788 ) C1766_=_C2040( C1766 C2040 ) C1767_=_C1768( C1767 C1768 ) C1767_=_C1769( C1767 C1769 ) \nC1767_=_C1770( C1767 C1770 ) C1767_=_C1771( C1767 C1771 ) C1767_=_C1772( C1767 C1772 ) C1767_=_C1773( C1767 C1773 ) C1767_=_C1774( C1767 C1774 ) C1767_=_C1775( C1767 C1775 ) \nC1767_=_C1776( C1767 C1776 ) C1767_=_C1777( C1767 C1777 ) C1767_=_C1778( C1767 C1778 ) C1767_=_C1779( C1767 C1779 ) C1767_=_C1780( C1767 C1780 ) C1767_=_C1781( C1767 C1781 ) \nC1767_=_C1782( C1767 C1782 ) C1767_=_C1784( C1767 C1784 ) C1767_=_C1785( C1767 C1785 ) C1767_=_C1786( C1767 C1786 ) C1767_=_C1787( C1767 C1787 ) C1767_=_C1788( C1767 C1788 ) \nC1767_=_C2149( C1767 C2149 ) C1768_=_C1769( C1768 C1769 ) C1768_=_C1770( C1768 C1770 ) C1768_=_C1771( C1768 C1771 ) C1768_=_C1772( C1768 C1772 ) C1768_=_C1773( C1768 C1773 ) \nC1768_=_C1774( C1768 C1774 ) C1768_=_C1775( C1768 C1775 ) C1768_=_C1776( C1768 C1776 ) C1768_=_C1777( C1768 C1777 ) C1768_=_C1778( C1768 C1778 ) C1768_=_C1779( C1768 C1779 ) \nC1768_=_C1780( C1768 C1780 ) C1768_=_C1781( C1768 C1781 ) C1768_=_C1782( C1768 C1782 ) C1768_=_C1784( C1768 C1784 ) C1768_=_C1785( C1768 C1785 ) C1768_=_C1786( C1768 C1786 ) \nC1768_=_C1787( C1768 C1787 ) C1768_=_C1788( C1768 C1788 ) C1768_=_C2165( C1768 C2165 ) C1769_=_C1770( C1769 C1770 ) C1769_=_C1771( C1769 C1771 ) C1769_=_C1772( C1769 C1772 ) \nC1769_=_C1773( C1769 C1773 ) C1769_=_C1774( C1769 C1774 ) C1769_=_C1775( C1769 C1775 ) C1769_=_C1776( C1769 C1776 ) C1769_=_C1777( C1769 C1777 ) C1769_=_C1778( C1769 C1778 ) \nC1769_=_C1779( C1769 C1779 ) C1769_=_C1780( C1769 C1780 ) C1769_=_C1781( C1769 C1781 ) C1769_=_C1782( C1769 C1782 ) C1769_=_C1784( C1769 C1784 ) C1769_=_C1785( C1769 C1785 ) \nC1769_=_C1786( C1769 C1786 ) C1769_=_C1787( C1769 C1787 ) C1769_=_C1788( C1769 C1788 ) C1770_=_C1771( C1770 C1771 ) C1770_=_C1772( C1770 C1772 ) C1770_=_C1773( C1770 C1773 ) \nC1770_=_C1774( C1770 C1774 ) C1770_=_C1775( C1770 C1775 ) C1770_=_C1776( C1770 C1776 ) C1770_=_C1777( C1770 C1777 ) C1770_=_C1778( C1770 C1778 ) C1770_=_C1779( C1770 C1779 ) \nC1770_=_C1780( C1770 C1780 ) C1770_=_C1781( C1770 C1781 ) C1770_=_C1782( C1770 C1782 ) C1770_=_C1784( C1770 C1784 ) C1770_=_C1785( C1770 C1785 ) C1770_=_C1786( C1770 C1786 ) \nC1770_=_C1787( C1770 C1787 ) C1770_=_C1788( C1770 C1788 ) C1771_=_C1772( C1771 C1772 ) C1771_=_C1773( C1771 C1773 ) C1771_=_C1774( C1771 C1774 ) C1771_=_C1775( C1771 C1775 ) \nC1771_=_C1776( C1771 C1776 ) C1771_=_C1777( C1771 C1777 ) C1771_=_C1778( C1771 C1778 ) C1771_=_C1779( C1771 C1779 ) C1771_=_C1780( C1771 C1780 ) C1771_=_C1781( C1771 C1781 ) \nC1771_=_C1782( C1771 C1782 ) C1771_=_C1784( C1771 C1784 ) C1771_=_C1785( C1771 C1785 ) C1771_=_C1786( C1771 C1786 ) C1771_=_C1787( C1771 C1787 ) C1771_=_C1788( C1771 C1788 ) \nC1771_=_C2603( C1771 C2603 ) C1772_=_C1773( C1772 C1773 ) C1772_=_C1774( C1772 C1774 ) C1772_=_C1775( C1772 C1775 ) C1772_=_C1776( C1772 C1776 ) C1772_=_C1777( C1772 C1777 ) \nC1772_=_C1778( C1772 C1778 ) C1772_=_C1779( C1772 C1779 ) C1772_=_C1780( C1772 C1780 ) C1772_=_C1781( C1772 C1781 ) C1772_=_C1782( C1772 C1782 ) C1772_=_C1784( C1772 C1784 ) \nC1772_=_C1785( C1772 C1785 ) C1772_=_C1786( C1772 C1786 ) C1772_=_C1787( C1772 C1787 ) C1772_=_C1788( C1772 C1788 ) C1772_=_C2673( C1772 C2673 ) C1773_=_C1774( C1773 C1774 ) \nC1773_=_C1775( C1773 C1775 ) C1773_=_C1776( C1773 C1776 ) C1773_=_C1777( C1773 C1777 ) C1773_=_C1778( C1773 C1778 ) C1773_=_C1779( C1773 C1779 ) C1773_=_C1780( C1773 C1780 ) \nC1773_=_C1781( C1773 C1781 ) C1773_=_C1782( C1773 C1782 ) C1773_=_C1784( C1773 C1784 ) C1773_=_C1785( C1773 C1785 ) C1773_=_C1786( C1773 C1786 ) C1773_=_C1787( C1773 C1787 ) \nC1773_=_C1788( C1773 C1788 ) C1774_=_C1775( C1774 C1775 ) C1774_=_C1776( C1774 C1776 ) C1774_=_C1777( C1774 C1777 ) C1774_=_C1778( C1774 C1778 ) C1774_=_C1779( C1774 C1779 ) \nC1774_=_C1780( C1774 C1780 ) C1774_=_C1781( C1774 C1781 ) C1774_=_C1782( C1774 C1782 ) C1774_=_C1784( C1774 C1784 ) C1774_=_C1785( C1774 C1785 ) C1774_=_C1786( C1774 C1786 ) \nC1774_=_C1787( C1774 C1787 ) C1774_=_C1788( C1774 C1788 ) C1774_=_C3407( C1774 C3407 ) C1774_=_C3408( C1774 C3408 ) C1775_=_C1776( C1775 C1776 ) C1775_=_C1777( C1775 C1777 ) \nC1775_=_C1778( C1775 C1778 ) C1775_=_C1779( C1775 C1779 ) C1775_=_C1780( C1775 C1780 ) C1775_=_C1781( C1775 C1781 ) C1775_=_C1782( C1775 C1782 ) C1775_=_C1784( C1775 C1784 ) \nC1775_=_C1785( C1775 C1785 ) C1775_=_C1786( C1775 C1786 ) C1775_=_C1787( C1775 C1787 ) C1775_=_C1788( C1775 C1788 ) C1775_=_C3692( C1775 C3692 ) C1775_=_C3694( C1775 C3694 ) \nC1776_=_C1777( C1776 C1777 ) C1776_=_C1778( C1776 C1778 ) C1776_=_C1779( C1776 C1779 ) C1776_=_C1780( C1776 C1780 ) C1776_=_C1781( C1776 C1781 ) C1776_=_C1782( C1776 C1782 ) \nC1776_=_C1784( C1776 C1784 ) C1776_=_C1785( C1776 C1785 ) C1776_=_C1786( C1776 C1786 ) C1776_=_C1787( C1776 C1787 ) C1776_=_C1788( C1776 C1788 ) C1776_=_C3807( C1776 C3807 ) \nC1776_=_C3812( C1776 C3812 ) C1777_=_C1778( C1777 C1778 ) C1777_=_C1779( C1777 C1779 ) C1777_=_C1780( C1777 C1780 ) C1777_=_C1781( C1777 C1781 ) C1777_=_C1782( C1777 C1782 ) \nC1777_=_C1784( C1777 C1784 ) C1777_=_C1785( C1777 C1785 ) C1777_=_C1786( C1777 C1786 ) C1777_=_C1787( C1777 C1787 ) C1777_=_C1788( C1777 C1788 ) C1777_=_C3816( C1777 C3816 ) \nC1777_=_C3820( C1777 C3820 ) C1778_=_C1779( C1778 C1779 ) C1778_=_C1780( C1778 C1780 ) C1778_=_C1781( C1778 C1781 ) C1778_=_C1782( C1778 C1782 ) C1778_=_C1784( C1778 C1784 ) \nC1778_=_C1785( C1778 C1785 ) C1778_=_C1786( C1778 C1786 ) C1778_=_C1787( C1778 C1787 ) C1778_=_C1788( C1778 C1788 ) C1778_=_C3858( C1778 C3858 ) C1779_=_C1780( C1779 C1780 ) \nC1779_=_C1781( C1779 C1781 ) C1779_=_C1782( C1779 C1782 ) C1779_=_C1784( C1779 C1784 ) C1779_=_C1785( C1779 C1785 ) C1779_=_C1786( C1779 C1786 ) C1779_=_C1787( C1779 C1787 ) \nC1779_=_C1788( C1779 C1788 ) C1779_=_C4018( C1779 C4018 ) C1780_=_C1781( C1780 C1781 ) C1780_=_C1782( C1780 C1782 ) C1780_=_C1784( C1780 C1784 ) C1780_=_C1785( C1780 C1785 ) \nC1780_=_C1786( C1780 C1786 ) C1780_=_C1787( C1780 C1787 ) C1780_=_C1788( C1780 C1788 ) C1780_=_C1824( C1780 C1824 ) C1780_=_C1875( C1780 C1875 ) C1780_=_C2197( C1780 C2197 ) \nC1780_=_C2254( C1780 C2254 ) C1780_=_C2352( C1780 C2352 ) C1780_=_C2510( C1780 C2510 ) C1780_=_C3407( C1780 C3407 ) C1780_=_C3679( C1780 C3679 ) C1780_=_C3692( C1780 C3692 ) \nC1780_=_C3767( C1780 C3767 ) C1780_=_C3807( C1780 C3807 ) C1780_=_C3816( C1780 C3816 ) C1780_=_C3828( C1780 C3828 ) C1780_=_C3963( C1780 C3963 ) C1780_=_C3997( C1780 C3997 ) \nC1780_=_C4031( C1780 C4031 ) C1780_=_C4032( C1780 C4032 ) C1780_=_C4033( C1780 C4033 ) C1780_=_C4034( C1780 C4034 ) C1780_=_C4035( C1780 C4035 ) C1780_=_C4036( C1780 C4036 ) \nC1780_=_C4037( C1780 C4037 ) C1781_=_C1782( C1781 C1782 ) C1781_=_C1784( C1781 C1784 ) C1781_=_C1785( C1781 C1785 ) C1781_=_C1786( C1781 C1786 ) C1781_=_C1787( C1781 C1787 ) \nC1781_=_C1788( C1781 C1788 ) C1781_=_C4052( C1781 C4052 ) C1782_=_C1784( C1782 C1784 ) C1782_=_C1785( C1782 C1785 ) C1782_=_C1786( C1782 C1786 ) C1782_=_C1787( C1782 C1787 ) \nC1782_=_C1788( C1782 C1788 ) C1784_=_C1785( C1784 C1785 ) C1784_=_C1786( C1784 C1786 ) C1784_=_C1787( C1784 C1787 ) C1784_=_C1788( C1784 C1788 ) C1785_=_C1786( C1785 C1786 ) \nC1785_=_C1787( C1785 C1787 ) C1785_=_C1788( C1785 C1788 ) C1785_=_C4035( C1785 C4035 ) C1785_=_C4108( C1785 C4108 ) C1786_=_C1787( C1786 C1787 ) C1786_=_C1788( C1786 C1788 ) \nC1787_=_C1788( C1787 C1788 ) C1787_=_C4109( C1787 C4109 ) C1788_=_C4036( C1788 C4036 ) C1788_=_C4110( C1788 C4110 ) C1824_=_C1875( C1824 C1875 ) C1824_=_C2197( C1824 C2197 ) \nC1824_=_C2254( C1824 C2254 ) C1824_=_C2352( C1824 C2352 ) C1824_=_C2510( C1824 C2510 ) C1824_=_C3407( C1824 C3407 ) C1824_=_C3679( C1824 C3679 ) C1824_=_C3692( C1824 C3692 ) \nC1824_=_C3767( C1824 C3767 ) C1824_=_C3807( C1824 C3807 ) C1824_=_C3816(</w:t>
      </w:r>
    </w:p>
    <w:p>
      <w:pPr>
        <w:pStyle w:val="PreformattedText"/>
        <w:bidi w:val="0"/>
        <w:spacing w:before="0" w:after="0"/>
        <w:jc w:val="left"/>
        <w:rPr/>
      </w:pPr>
      <w:r>
        <w:rPr/>
        <w:t xml:space="preserve"> </w:t>
      </w:r>
      <w:r>
        <w:rPr/>
        <w:t>C1824 C3816 ) C1824_=_C3828( C1824 C3828 ) C1824_=_C3963( C1824 C3963 ) C1824_=_C3997( C1824 C3997 ) \nC1824_=_C4031( C1824 C4031 ) C1824_=_C4032( C1824 C4032 ) C1824_=_C4033( C1824 C4033 ) C1824_=_C4034( C1824 C4034 ) C1824_=_C4035( C1824 C4035 ) C1824_=_C4036( C1824 C4036 ) \nC1824_=_C4037( C1824 C4037 ) C1875_=_C2197( C1875 C2197 ) C1875_=_C2254( C1875 C2254 ) C1875_=_C2352( C1875 C2352 ) C1875_=_C2510( C1875 C2510 ) C1875_=_C3407( C1875 C3407 ) \nC1875_=_C3679( C1875 C3679 ) C1875_=_C3692( C1875 C3692 ) C1875_=_C3767( C1875 C3767 ) C1875_=_C3807( C1875 C3807 ) C1875_=_C3816( C1875 C3816 ) C1875_=_C3828( C1875 C3828 ) \nC1875_=_C3963( C1875 C3963 ) C1875_=_C3997( C1875 C3997 ) C1875_=_C4031( C1875 C4031 ) C1875_=_C4032( C1875 C4032 ) C1875_=_C4033( C1875 C4033 ) C1875_=_C4034( C1875 C4034 ) \nC1875_=_C4035( C1875 C4035 ) C1875_=_C4036( C1875 C4036 ) C1875_=_C4037( C1875 C4037 ) C2040_=_C2149( C2040 C2149 ) C2040_=_C2165( C2040 C2165 ) C2040_=_C2581( C2040 C2581 ) \nC2040_=_C2603( C2040 C2603 ) C2040_=_C2673( C2040 C2673 ) C2040_=_C2717( C2040 C2717 ) C2040_=_C2962( C2040 C2962 ) C2040_=_C3408( C2040 C3408 ) C2040_=_C3559( C2040 C3559 ) \nC2040_=_C3694( C2040 C3694 ) C2040_=_C3812( C2040 C3812 ) C2040_=_C3820( C2040 C3820 ) C2040_=_C3845( C2040 C3845 ) C2040_=_C3858( C2040 C3858 ) C2040_=_C4018( C2040 C4018 ) \nC2040_=_C4033( C2040 C4033 ) C2040_=_C4052( C2040 C4052 ) C2040_=_C4107( C2040 C4107 ) C2040_=_C4108( C2040 C4108 ) C2040_=_C4109( C2040 C4109 ) C2040_=_C4110( C2040 C4110 ) \nC2040_=_C4111( C2040 C4111 ) C2149_=_C2165( C2149 C2165 ) C2149_=_C2581( C2149 C2581 ) C2149_=_C2603( C2149 C2603 ) C2149_=_C2673( C2149 C2673 ) C2149_=_C2717( C2149 C2717 ) \nC2149_=_C2962( C2149 C2962 ) C2149_=_C3408( C2149 C3408 ) C2149_=_C3559( C2149 C3559 ) C2149_=_C3694( C2149 C3694 ) C2149_=_C3812( C2149 C3812 ) C2149_=_C3820( C2149 C3820 ) \nC2149_=_C3845( C2149 C3845 ) C2149_=_C3858( C2149 C3858 ) C2149_=_C4018( C2149 C4018 ) C2149_=_C4033( C2149 C4033 ) C2149_=_C4052( C2149 C4052 ) C2149_=_C4107( C2149 C4107 ) \nC2149_=_C4108( C2149 C4108 ) C2149_=_C4109( C2149 C4109 ) C2149_=_C4110( C2149 C4110 ) C2149_=_C4111( C2149 C4111 ) C2165_=_C2581( C2165 C2581 ) C2165_=_C2603( C2165 C2603 ) \nC2165_=_C2673( C2165 C2673 ) C2165_=_C2717( C2165 C2717 ) C2165_=_C2962( C2165 C2962 ) C2165_=_C3408( C2165 C3408 ) C2165_=_C3559( C2165 C3559 ) C2165_=_C3694( C2165 C3694 ) \nC2165_=_C3812( C2165 C3812 ) C2165_=_C3820( C2165 C3820 ) C2165_=_C3845( C2165 C3845 ) C2165_=_C3858( C2165 C3858 ) C2165_=_C4018( C2165 C4018 ) C2165_=_C4033( C2165 C4033 ) \nC2165_=_C4052( C2165 C4052 ) C2165_=_C4107( C2165 C4107 ) C2165_=_C4108( C2165 C4108 ) C2165_=_C4109( C2165 C4109 ) C2165_=_C4110( C2165 C4110 ) C2165_=_C4111( C2165 C4111 ) \nC2197_=_C2254( C2197 C2254 ) C2197_=_C2352( C2197 C2352 ) C2197_=_C2510( C2197 C2510 ) C2197_=_C3407( C2197 C3407 ) C2197_=_C3679( C2197 C3679 ) C2197_=_C3692( C2197 C3692 ) \nC2197_=_C3767( C2197 C3767 ) C2197_=_C3807( C2197 C3807 ) C2197_=_C3816( C2197 C3816 ) C2197_=_C3828( C2197 C3828 ) C2197_=_C3963( C2197 C3963 ) C2197_=_C3997( C2197 C3997 ) \nC2197_=_C4031( C2197 C4031 ) C2197_=_C4032( C2197 C4032 ) C2197_=_C4033( C2197 C4033 ) C2197_=_C4034( C2197 C4034 ) C2197_=_C4035( C2197 C4035 ) C2197_=_C4036( C2197 C4036 ) \nC2197_=_C4037( C2197 C4037 ) C2254_=_C2352( C2254 C2352 ) C2254_=_C2510( C2254 C2510 ) C2254_=_C3407( C2254 C3407 ) C2254_=_C3679( C2254 C3679 ) C2254_=_C3692( C2254 C3692 ) \nC2254_=_C3767( C2254 C3767 ) C2254_=_C3807( C2254 C3807 ) C2254_=_C3816( C2254 C3816 ) C2254_=_C3828( C2254 C3828 ) C2254_=_C3963( C2254 C3963 ) C2254_=_C3997( C2254 C3997 ) \nC2254_=_C4031( C2254 C4031 ) C2254_=_C4032( C2254 C4032 ) C2254_=_C4033( C2254 C4033 ) C2254_=_C4034( C2254 C4034 ) C2254_=_C4035( C2254 C4035 ) C2254_=_C4036( C2254 C4036 ) \nC2254_=_C4037( C2254 C4037 ) C2352_=_C2510( C2352 C2510 ) C2352_=_C3407( C2352 C3407 ) C2352_=_C3679( C2352 C3679 ) C2352_=_C3692( C2352 C3692 ) C2352_=_C3767( C2352 C3767 ) \nC2352_=_C3807( C2352 C3807 ) C2352_=_C3816( C2352 C3816 ) C2352_=_C3828( C2352 C3828 ) C2352_=_C3963( C2352 C3963 ) C2352_=_C3997( C2352 C3997 ) C2352_=_C4031( C2352 C4031 ) \nC2352_=_C4032( C2352 C4032 ) C2352_=_C4033( C2352 C4033 ) C2352_=_C4034( C2352 C4034 ) C2352_=_C4035( C2352 C4035 ) C2352_=_C4036( C2352 C4036 ) C2352_=_C4037( C2352 C4037 ) \nC2510_=_C3407( C2510 C3407 ) C2510_=_C3679( C2510 C3679 ) C2510_=_C3692( C2510 C3692 ) C2510_=_C3767( C2510 C3767 ) C2510_=_C3807( C2510 C3807 ) C2510_=_C3816( C2510 C3816 ) \nC2510_=_C3828( C2510 C3828 ) C2510_=_C3963( C2510 C3963 ) C2510_=_C3997( C2510 C3997 ) C2510_=_C4031( C2510 C4031 ) C2510_=_C4032( C2510 C4032 ) C2510_=_C4033( C2510 C4033 ) \nC2510_=_C4034( C2510 C4034 ) C2510_=_C4035( C2510 C4035 ) C2510_=_C4036( C2510 C4036 ) C2510_=_C4037( C2510 C4037 ) C2581_=_C2603( C2581 C2603 ) C2581_=_C2673( C2581 C2673 ) \nC2581_=_C2717( C2581 C2717 ) C2581_=_C2962( C2581 C2962 ) C2581_=_C3408( C2581 C3408 ) C2581_=_C3559( C2581 C3559 ) C2581_=_C3694( C2581 C3694 ) C2581_=_C3812( C2581 C3812 ) \nC2581_=_C3820( C2581 C3820 ) C2581_=_C3845( C2581 C3845 ) C2581_=_C3858( C2581 C3858 ) C2581_=_C4018( C2581 C4018 ) C2581_=_C4033( C2581 C4033 ) C2581_=_C4052( C2581 C4052 ) \nC2581_=_C4107( C2581 C4107 ) C2581_=_C4108( C2581 C4108 ) C2581_=_C4109( C2581 C4109 ) C2581_=_C4110( C2581 C4110 ) C2581_=_C4111( C2581 C4111 ) C2603_=_C2673( C2603 C2673 ) \nC2603_=_C2717( C2603 C2717 ) C2603_=_C2962( C2603 C2962 ) C2603_=_C3408( C2603 C3408 ) C2603_=_C3559( C2603 C3559 ) C2603_=_C3694( C2603 C3694 ) C2603_=_C3812( C2603 C3812 ) \nC2603_=_C3820( C2603 C3820 ) C2603_=_C3845( C2603 C3845 ) C2603_=_C3858( C2603 C3858 ) C2603_=_C4018( C2603 C4018 ) C2603_=_C4033( C2603 C4033 ) C2603_=_C4052( C2603 C4052 ) \nC2603_=_C4107( C2603 C4107 ) C2603_=_C4108( C2603 C4108 ) C2603_=_C4109( C2603 C4109 ) C2603_=_C4110( C2603 C4110 ) C2603_=_C4111( C2603 C4111 ) C2673_=_C2717( C2673 C2717 ) \nC2673_=_C2962( C2673 C2962 ) C2673_=_C3408( C2673 C3408 ) C2673_=_C3559( C2673 C3559 ) C2673_=_C3694( C2673 C3694 ) C2673_=_C3812( C2673 C3812 ) C2673_=_C3820( C2673 C3820 ) \nC2673_=_C3845( C2673 C3845 ) C2673_=_C3858( C2673 C3858 ) C2673_=_C4018( C2673 C4018 ) C2673_=_C4033( C2673 C4033 ) C2673_=_C4052( C2673 C4052 ) C2673_=_C4107( C2673 C4107 ) \nC2673_=_C4108( C2673 C4108 ) C2673_=_C4109( C2673 C4109 ) C2673_=_C4110( C2673 C4110 ) C2673_=_C4111( C2673 C4111 ) C2717_=_C2962( C2717 C2962 ) C2717_=_C3408( C2717 C3408 ) \nC2717_=_C3559( C2717 C3559 ) C2717_=_C3694( C2717 C3694 ) C2717_=_C3812( C2717 C3812 ) C2717_=_C3820( C2717 C3820 ) C2717_=_C3845( C2717 C3845 ) C2717_=_C3858( C2717 C3858 ) \nC2717_=_C4018( C2717 C4018 ) C2717_=_C4033( C2717 C4033 ) C2717_=_C4052( C2717 C4052 ) C2717_=_C4107( C2717 C4107 ) C2717_=_C4108( C2717 C4108 ) C2717_=_C4109( C2717 C4109 ) \nC2717_=_C4110( C2717 C4110 ) C2717_=_C4111( C2717 C4111 ) C2962_=_C3408( C2962 C3408 ) C2962_=_C3559( C2962 C3559 ) C2962_=_C3694( C2962 C3694 ) C2962_=_C3812( C2962 C3812 ) \nC2962_=_C3820( C2962 C3820 ) C2962_=_C3845( C2962 C3845 ) C2962_=_C3858( C2962 C3858 ) C2962_=_C4018( C2962 C4018 ) C2962_=_C4033( C2962 C4033 ) C2962_=_C4052( C2962 C4052 ) \nC2962_=_C4107( C2962 C4107 ) C2962_=_C4108( C2962 C4108 ) C2962_=_C4109( C2962 C4109 ) C2962_=_C4110( C2962 C4110 ) C2962_=_C4111( C2962 C4111 ) C3407_=_C3408( C3407 C3408 ) \nC3407_=_C3679( C3407 C3679 ) C3407_=_C3692( C3407 C3692 ) C3407_=_C3767( C3407 C3767 ) C3407_=_C3807( C3407 C3807 ) C3407_=_C3816( C3407 C3816 ) C3407_=_C3828( C3407 C3828 ) \nC3407_=_C3963( C3407 C3963 ) C3407_=_C3997( C3407 C3997 ) C3407_=_C4031( C3407 C4031 ) C3407_=_C4032( C3407 C4032 ) C3407_=_C4033( C3407 C4033 ) C3407_=_C4034( C3407 C4034 ) \nC3407_=_C4035( C3407 C4035 ) C3407_=_C4036( C3407 C4036 ) C3407_=_C4037( C3407 C4037 ) C3408_=_C3559( C3408 C3559 ) C3408_=_C3694( C3408 C3694 ) C3408_=_C3812( C3408 C3812 ) \nC3408_=_C3820( C3408 C3820 ) C3408_=_C3845( C3408 C3845 ) C3408_=_C3858( C3408 C3858 ) C3408_=_C4018( C3408 C4018 ) C3408_=_C4033( C3408 C4033 ) C3408_=_C4052( C3408 C4052 ) \nC3408_=_C4107( C3408 C4107 ) C3408_=_C4108( C3408 C4108 ) C3408_=_C4109( C3408 C4109 ) C3408_=_C4110( C3408 C4110 ) C3408_=_C4111( C3408 C4111 ) C3559_=_C3694( C3559 C3694 ) \nC3559_=_C3812( C3559 C3812 ) C3559_=_C3820( C3559 C3820 ) C3559_=_C3845( C3559 C3845 ) C3559_=_C3858( C3559 C3858 ) C3559_=_C4018( C3559 C4018 ) C3559_=_C4033( C3559 C4033 ) \nC3559_=_C4052( C3559 C4052 ) C3559_=_C4107( C3559 C4107 ) C3559_=_C4108( C3559 C4108 ) C3559_=_C4109( C3559 C4109 ) C3559_=_C4110( C3559 C4110 ) C3559_=_C4111( C3559 C4111 ) \nC3679_=_C3692( C3679 C3692 ) C3679_=_C3767( C3679 C3767 ) C3679_=_C3807( C3679 C3807 ) C3679_=_C3816( C3679 C3816 ) C3679_=_C3828( C3679 C3828 ) C3679_=_C3963( C3679 C3963 ) \nC3679_=_C3997( C3679 C3997 ) C3679_=_C4031( C3679 C4031 ) C3679_=_C4032( C3679 C4032 ) C3679_=_C4033( C3679 C4033 ) C3679_=_C4034( C3679 C4034 ) C3679_=_C4035( C3679 C4035 ) \nC3679_=_C4036( C3679 C4036 ) C3679_=_C4037( C3679 C4037 ) C3692_=_C3694( C3692 C3694 ) C3692_=_C3767( C3692 C3767 ) C3692_=_C3807( C3692 C3807 ) C3692_=_C3816( C3692 C3816 ) \nC3692_=_C3828( C3692 C3828 ) C3692_=_C3963( C3692 C3963 ) C3692_=_C3997( C3692 C3997 ) C3692_=_C4031( C3692 C4031 ) C3692_=_C4032( C3692 C4032 ) C3692_=_C4033( C3692 C4033 ) \nC3692_=_C4034( C3692 C4034 ) C3692_=_C4035( C3692 C4035 ) C3692_=_C4036( C3692 C4036 ) C3692_=_C4037( C3692 C4037 ) C3694_=_C3812( C3694 C3812 ) C3694_=_C3820( C3694 C3820 ) \nC3694_=_C3845( C3694 C3845 ) C3694_=_C3858( C3694 C3858 ) C3694_=_C4018( C3694 C4018 ) C3694_=_C4033( C3694 C4033 ) C3694_=_C4052( C3694 C4052 ) C3694_=_C4107( C3694 C4107 ) \nC3694_=_C4108( C3694 C4108 ) C3694_=_C4109( C3694 C4109 ) C3694_=_C4110( C3694 C4110 ) C3694_=_C4111( C3694 C4111 ) C3767_=_C3807( C3767 C3807 ) C3767_=_C3816( C3767 C3816 ) \nC3767_=_C3828( C3767 C3828 ) C3767_=_C3963( C3767 C3963 ) C3767_=_C3997( C3767 C3997 ) C3767_=_C4031( C3767 C4031 ) C3767_=_C4032(</w:t>
      </w:r>
    </w:p>
    <w:p>
      <w:pPr>
        <w:pStyle w:val="PreformattedText"/>
        <w:bidi w:val="0"/>
        <w:spacing w:before="0" w:after="0"/>
        <w:jc w:val="left"/>
        <w:rPr/>
      </w:pPr>
      <w:r>
        <w:rPr/>
        <w:t xml:space="preserve"> </w:t>
      </w:r>
      <w:r>
        <w:rPr/>
        <w:t>C3767 C4032 ) C3767_=_C4033( C3767 C4033 ) \nC3767_=_C4034( C3767 C4034 ) C3767_=_C4035( C3767 C4035 ) C3767_=_C4036( C3767 C4036 ) C3767_=_C4037( C3767 C4037 ) C3807_=_C3812( C3807 C3812 ) C3807_=_C3816( C3807 C3816 ) \nC3807_=_C3828( C3807 C3828 ) C3807_=_C3963( C3807 C3963 ) C3807_=_C3997( C3807 C3997 ) C3807_=_C4031( C3807 C4031 ) C3807_=_C4032( C3807 C4032 ) C3807_=_C4033( C3807 C4033 ) \nC3807_=_C4034( C3807 C4034 ) C3807_=_C4035( C3807 C4035 ) C3807_=_C4036( C3807 C4036 ) C3807_=_C4037( C3807 C4037 ) C3812_=_C3820( C3812 C3820 ) C3812_=_C3845( C3812 C3845 ) \nC3812_=_C3858( C3812 C3858 ) C3812_=_C4018( C3812 C4018 ) C3812_=_C4033( C3812 C4033 ) C3812_=_C4052( C3812 C4052 ) C3812_=_C4107( C3812 C4107 ) C3812_=_C4108( C3812 C4108 ) \nC3812_=_C4109( C3812 C4109 ) C3812_=_C4110( C3812 C4110 ) C3812_=_C4111( C3812 C4111 ) C3816_=_C3820( C3816 C3820 ) C3816_=_C3828( C3816 C3828 ) C3816_=_C3963( C3816 C3963 ) \nC3816_=_C3997( C3816 C3997 ) C3816_=_C4031( C3816 C4031 ) C3816_=_C4032( C3816 C4032 ) C3816_=_C4033( C3816 C4033 ) C3816_=_C4034( C3816 C4034 ) C3816_=_C4035( C3816 C4035 ) \nC3816_=_C4036( C3816 C4036 ) C3816_=_C4037( C3816 C4037 ) C3820_=_C3845( C3820 C3845 ) C3820_=_C3858( C3820 C3858 ) C3820_=_C4018( C3820 C4018 ) C3820_=_C4033( C3820 C4033 ) \nC3820_=_C4052( C3820 C4052 ) C3820_=_C4107( C3820 C4107 ) C3820_=_C4108( C3820 C4108 ) C3820_=_C4109( C3820 C4109 ) C3820_=_C4110( C3820 C4110 ) C3820_=_C4111( C3820 C4111 ) \nC3828_=_C3963( C3828 C3963 ) C3828_=_C3997( C3828 C3997 ) C3828_=_C4031( C3828 C4031 ) C3828_=_C4032( C3828 C4032 ) C3828_=_C4033( C3828 C4033 ) C3828_=_C4034( C3828 C4034 ) \nC3828_=_C4035( C3828 C4035 ) C3828_=_C4036( C3828 C4036 ) C3828_=_C4037( C3828 C4037 ) C3845_=_C3858( C3845 C3858 ) C3845_=_C4018( C3845 C4018 ) C3845_=_C4033( C3845 C4033 ) \nC3845_=_C4052( C3845 C4052 ) C3845_=_C4107( C3845 C4107 ) C3845_=_C4108( C3845 C4108 ) C3845_=_C4109( C3845 C4109 ) C3845_=_C4110( C3845 C4110 ) C3845_=_C4111( C3845 C4111 ) \nC3858_=_C4018( C3858 C4018 ) C3858_=_C4033( C3858 C4033 ) C3858_=_C4052( C3858 C4052 ) C3858_=_C4107( C3858 C4107 ) C3858_=_C4108( C3858 C4108 ) C3858_=_C4109( C3858 C4109 ) \nC3858_=_C4110( C3858 C4110 ) C3858_=_C4111( C3858 C4111 ) C3963_=_C3997( C3963 C3997 ) C3963_=_C4031( C3963 C4031 ) C3963_=_C4032( C3963 C4032 ) C3963_=_C4033( C3963 C4033 ) \nC3963_=_C4034( C3963 C4034 ) C3963_=_C4035( C3963 C4035 ) C3963_=_C4036( C3963 C4036 ) C3963_=_C4037( C3963 C4037 ) C3997_=_C4031( C3997 C4031 ) C3997_=_C4032( C3997 C4032 ) \nC3997_=_C4033( C3997 C4033 ) C3997_=_C4034( C3997 C4034 ) C3997_=_C4035( C3997 C4035 ) C3997_=_C4036( C3997 C4036 ) C3997_=_C4037( C3997 C4037 ) C4018_=_C4033( C4018 C4033 ) \nC4018_=_C4052( C4018 C4052 ) C4018_=_C4107( C4018 C4107 ) C4018_=_C4108( C4018 C4108 ) C4018_=_C4109( C4018 C4109 ) C4018_=_C4110( C4018 C4110 ) C4018_=_C4111( C4018 C4111 ) \nC4031_=_C4032( C4031 C4032 ) C4031_=_C4033( C4031 C4033 ) C4031_=_C4034( C4031 C4034 ) C4031_=_C4035( C4031 C4035 ) C4031_=_C4036( C4031 C4036 ) C4031_=_C4037( C4031 C4037 ) \nC4032_=_C4033( C4032 C4033 ) C4032_=_C4034( C4032 C4034 ) C4032_=_C4035( C4032 C4035 ) C4032_=_C4036( C4032 C4036 ) C4032_=_C4037( C4032 C4037 ) C4033_=_C4034( C4033 C4034 ) \nC4033_=_C4035( C4033 C4035 ) C4033_=_C4036( C4033 C4036 ) C4033_=_C4037( C4033 C4037 ) C4033_=_C4052( C4033 C4052 ) C4033_=_C4107( C4033 C4107 ) C4033_=_C4108( C4033 C4108 ) \nC4033_=_C4109( C4033 C4109 ) C4033_=_C4110( C4033 C4110 ) C4033_=_C4111( C4033 C4111 ) C4034_=_C4035( C4034 C4035 ) C4034_=_C4036( C4034 C4036 ) C4034_=_C4037( C4034 C4037 ) \nC4035_=_C4036( C4035 C4036 ) C4035_=_C4037( C4035 C4037 ) C4035_=_C4108( C4035 C4108 ) C4036_=_C4037( C4036 C4037 ) C4036_=_C4110( C4036 C4110 ) C4052_=_C4107( C4052 C4107 ) \nC4052_=_C4108( C4052 C4108 ) C4052_=_C4109( C4052 C4109 ) C4052_=_C4110( C4052 C4110 ) C4052_=_C4111( C4052 C4111 ) C4107_=_C4108( C4107 C4108 ) C4107_=_C4109( C4107 C4109 ) \nC4107_=_C4110( C4107 C4110 ) C4107_=_C4111( C4107 C4111 ) C4108_=_C4109( C4108 C4109 ) C4108_=_C4110( C4108 C4110 ) C4108_=_C4111( C4108 C4111 ) C4109_=_C4110( C4109 C4110 ) \nC4109_=_C4111( C4109 C4111 ) C4110_=_C4111( C4110 C4111 ) "];89-&gt;122[label="102: C543 C645 C684 C729 C755 \nC1021 C1188 C1317 C1367 C1403 C1614 \nC1615 C1617 C1618 C1619 C1620 C1621 \nC1622 C1623 C1624 C1625 C1626 C1627 \nC1628 C1629 C1630 C1631 C1632 C1634 \nC1636 C1637 C1638 C1639 C1640 C1660 \nC1663 C1726 C1763 C1766 C1767 C1768 \nC1769 C1770 C1771 C1772 C1773 C1774 \nC1775 C1776 C1777 C1778 C1779 C1781 \nC1782 C1784 C1785 C1786 C1787 C1788 \nC1824 C1875 C2040 C2149 C2165 C2197 \nC2254 C2352 C2510 C2581 C2603 C2673 \nC2717 C2962 C3407 C3408 C3559 C3679 \nC3692 C3694 C3767 C3807 C3812 C3816 \nC3820 C3828 C3845 C3858 C3963 C3997 \nC4018 C4031 C4032 C4034 C4035 C4036 \nC4037 C4052 C4107 C4108 C4109 C4110 \nC4111 \n1305: C543_=_C1317 ,C543_=_C1367 ,C543_=_C1640 ,C543_=_C1726 ,C543_=_C1766 ,\nC543_=_C1767 ,C543_=_C1768 ,C543_=_C1769 ,C543_=_C1770 ,C543_=_C1771 ,C543_=_C1772 ,\nC543_=_C1773 ,C543_=_C1774 ,C543_=_C1775 ,C543_=_C1776 ,C543_=_C1777 ,C543_=_C1778 ,\nC543_=_C1779 ,C543_=_C1781 ,C543_=_C1782 ,C543_=_C1784 ,C543_=_C1785 ,C543_=_C1786 ,\nC543_=_C1787 ,C543_=_C1788 ,C645_=_C1188 ,C645_=_C1614 ,C645_=_C1615 ,C645_=_C1617 ,\nC645_=_C1618 ,C645_=_C1619 ,C645_=_C1620 ,C645_=_C1621 ,C645_=_C1622 ,C645_=_C1623 ,\nC645_=_C1624 ,C645_=_C1625 ,C645_=_C1626 ,C645_=_C1627 ,C645_=_C1628 ,C645_=_C1629 ,\nC645_=_C1630 ,C645_=_C1631 ,C645_=_C1632 ,C645_=_C1634 ,C645_=_C1636 ,C645_=_C1637 ,\nC645_=_C1638 ,C645_=_C1639 ,C684_=_C1021 ,C684_=_C1403 ,C684_=_C1660 ,C684_=_C1824 ,\nC684_=_C1875 ,C684_=_C2197 ,C684_=_C2254 ,C684_=_C2352 ,C684_=_C2510 ,C684_=_C3407 ,\nC684_=_C3679 ,C684_=_C3692 ,C684_=_C3767 ,C684_=_C3807 ,C684_=_C3816 ,C684_=_C3828 ,\nC684_=_C3963 ,C684_=_C3997 ,C684_=_C4031 ,C684_=_C4032 ,C684_=_C4034 ,C684_=_C4035 ,\nC684_=_C4036 ,C684_=_C4037 ,C729_=_C755 ,C729_=_C1663 ,C729_=_C1763 ,C729_=_C2040 ,\nC729_=_C2149 ,C729_=_C2165 ,C729_=_C2581 ,C729_=_C2603 ,C729_=_C2673 ,C729_=_C2717 ,\nC729_=_C2962 ,C729_=_C3408 ,C729_=_C3559 ,C729_=_C3694 ,C729_=_C3812 ,C729_=_C3820 ,\nC729_=_C3845 ,C729_=_C3858 ,C729_=_C4018 ,C729_=_C4052 ,C729_=_C4107 ,C729_=_C4108 ,\nC729_=_C4109 ,C729_=_C4110 ,C729_=_C4111 ,C755_=_C1663 ,C755_=_C1763 ,C755_=_C2040 ,\nC755_=_C2149 ,C755_=_C2165 ,C755_=_C2581 ,C755_=_C2603 ,C755_=_C2673 ,C755_=_C2717 ,\nC755_=_C2962 ,C755_=_C3408 ,C755_=_C3559 ,C755_=_C3694 ,C755_=_C3812 ,C755_=_C3820 ,\nC755_=_C3845 ,C755_=_C3858 ,C755_=_C4018 ,C755_=_C4052 ,C755_=_C4107 ,C755_=_C4108 ,\nC755_=_C4109 ,C755_=_C4110 ,C755_=_C4111 ,C1021_=_C1403 ,C1021_=_C1660 ,C1021_=_C1824 ,\nC1021_=_C1875 ,C1021_=_C2197 ,C1021_=_C2254 ,C1021_=_C2352 ,C1021_=_C2510 ,C1021_=_C3407 ,\nC1021_=_C3679 ,C1021_=_C3692 ,C1021_=_C3767 ,C1021_=_C3807 ,C1021_=_C3816 ,C1021_=_C3828 ,\nC1021_=_C3963 ,C1021_=_C3997 ,C1021_=_C4031 ,C1021_=_C4032 ,C1021_=_C4034 ,C1021_=_C4035 ,\nC1021_=_C4036 ,C1021_=_C4037 ,C1188_=_C1614 ,C1188_=_C1615 ,C1188_=_C1617 ,C1188_=_C1618 ,\nC1188_=_C1619 ,C1188_=_C1620 ,C1188_=_C1621 ,C1188_=_C1622 ,C1188_=_C1623 ,C1188_=_C1624 ,\nC1188_=_C1625 ,C1188_=_C1626 ,C1188_=_C1627 ,C1188_=_C1628 ,C1188_=_C1629 ,C1188_=_C1630 ,\nC1188_=_C1631 ,C1188_=_C1632 ,C1188_=_C1634 ,C1188_=_C1636 ,C1188_=_C1637 ,C1188_=_C1638 ,\nC1188_=_C1639 ,C1317_=_C1367 ,C1317_=_C1640 ,C1317_=_C1726 ,C1317_=_C1766 ,C1317_=_C1767 ,\nC1317_=_C1768 ,C1317_=_C1769 ,C1317_=_C1770 ,C1317_=_C1771 ,C1317_=_C1772 ,C1317_=_C1773 ,\nC1317_=_C1774 ,C1317_=_C1775 ,C1317_=_C1776 ,C1317_=_C1777 ,C1317_=_C1778 ,C1317_=_C1779 ,\nC1317_=_C1781 ,C1317_=_C1782 ,C1317_=_C1784 ,C1317_=_C1785 ,C1317_=_C1786 ,C1317_=_C1787 ,\nC1317_=_C1788 ,C1367_=_C1640 ,C1367_=_C1726 ,C1367_=_C1766 ,C1367_=_C1767 ,C1367_=_C1768 ,\nC1367_=_C1769 ,C1367_=_C1770 ,C1367_=_C1771 ,C1367_=_C1772 ,C1367_=_C1773 ,C1367_=_C1774 ,\nC1367_=_C1775 ,C1367_=_C1776 ,C1367_=_C1777 ,C1367_=_C1778 ,C1367_=_C1779 ,C1367_=_C1781 ,\nC1367_=_C1782 ,C1367_=_C1784 ,C1367_=_C1785 ,C1367_=_C1786 ,C1367_=_C1787 ,C1367_=_C1788 ,\nC1403_=_C1660 ,C1403_=_C1824 ,C1403_=_C1875 ,C1403_=_C2197 ,C1403_=_C2254 ,C1403_=_C2352 ,\nC1403_=_C2510 ,C1403_=_C3407 ,C1403_=_C3679 ,C1403_=_C3692 ,C1403_=_C3767 ,C1403_=_C3807 ,\nC1403_=_C3816 ,C1403_=_C3828 ,C1403_=_C3963 ,C1403_=_C3997 ,C1403_=_C4031 ,C1403_=_C4032 ,\nC1403_=_C4034 ,C1403_=_C4035 ,C1403_=_C4036 ,C1403_=_C4037 ,C1614_=_C1615 ,C1614_=_C1617 ,\nC1614_=_C1618 ,C1614_=_C1619 ,C1614_=_C1620 ,C1614_=_C1621 ,C1614_=_C1622 ,C1614_=_C1623 ,\nC1614_=_C1624 ,C1614_=_C1625 ,C1614_=_C1626 ,C1614_=_C1627 ,C1614_=_C1628 ,C1614_=_C1629 ,\nC1614_=_C1630 ,C1614_=_C1631 ,C1614_=_C1632 ,C1614_=_C1634 ,C1614_=_C1636 ,C1614_=_C1637 ,\nC1614_=_C1638 ,C1614_=_C1639 ,C1614_=_C1640 ,C1614_=_C1660 ,C1614_=_C1663 ,C1615_=_C1617 ,\nC1615_=_C1618 ,C1615_=_C1619 ,C1615_=_C1620 ,C1615_=_C1621 ,C1615_=_C1622 ,C1615_=_C1623 ,\nC1615_=_C1624 ,C1615_=_C1625 ,C1615_=_C1626 ,C1615_=_C1627 ,C1615_=_C1628 ,C1615_=_C1629 ,\nC1615_=_C1630 ,C1615_=_C1631 ,C1615_=_C1632 ,C1615_=_C1634 ,C1615_=_C1636 ,C1615_=_C1637 ,\nC1615_=_C1638 ,C1615_=_C1639 ,C1615_=_C1726 ,C1617_=_C1618 ,C1617_=_C1619 ,C1617_=_C1620 ,\nC1617_=_C1621 ,C1617_=_C1622 ,C1617_=_C1623 ,C1617_=_C1624 ,C1617_=_C1625 ,C1617_=_C1626 ,\nC1617_=_C1627 ,C1617_=_C1628 ,C1617_=_C1629 ,C1617_=_C1630 ,C1617_=_C1631 ,C1617_=_C1632 ,\nC1617_=_C1634 ,C1617_=_C1636 ,C1617_=_C1637 ,C1617_=_C1638 ,C1617_=_C1639 ,C1618_=_C1619 ,\nC1618_=_C1620 ,C1618_=_C1621 ,C1618_=_C1622 ,C1618_=_C1623 ,C1618_=_C1624 ,C1618_=_C1625 ,\nC1618_=_C1626 ,C1618_=_C1627 ,C1618_=_C1628 ,C1618_=_C1629 ,C1618_=_C1630 ,C1618_=_C1631 ,\nC1618_=_C1632 ,C1618_=_C1634 ,C1618_=_C1636 ,C1618_=_C1637 ,C1618_=_C1638 ,C1618_=_C1639 ,\nC1618_=_C2197 ,C1619_=_C1620 ,C1619_=_C1621 ,C1619_=_C1622 ,C1619_=_C1623 ,C1619_=_C1624 ,\nC1619_=_C1625 ,C1619_=_C1626 ,C1619_=_C1627 ,C1619_=_C1628 ,C1619_=_C1629 ,C1619_=_C1630 ,\nC1619_=_C1631 ,C1619_=_C1632 ,C1619_=_C1634 ,C1619_=_C1636 ,C1619_=_C1637</w:t>
      </w:r>
    </w:p>
    <w:p>
      <w:pPr>
        <w:pStyle w:val="PreformattedText"/>
        <w:bidi w:val="0"/>
        <w:spacing w:before="0" w:after="0"/>
        <w:jc w:val="left"/>
        <w:rPr/>
      </w:pPr>
      <w:r>
        <w:rPr/>
        <w:t xml:space="preserve"> </w:t>
      </w:r>
      <w:r>
        <w:rPr/>
        <w:t>,C1619_=_C1638 ,\nC1619_=_C1639 ,C1620_=_C1621 ,C1620_=_C1622 ,C1620_=_C1623 ,C1620_=_C1624 ,C1620_=_C1625 ,\nC1620_=_C1626 ,C1620_=_C1627 ,C1620_=_C1628 ,C1620_=_C1629 ,C1620_=_C1630 ,C1620_=_C1631 ,\nC1620_=_C1632 ,C1620_=_C1634 ,C1620_=_C1636 ,C1620_=_C1637 ,C1620_=_C1638 ,C1620_=_C1639 ,\nC1621_=_C1622 ,C1621_=_C1623 ,C1621_=_C1624 ,C1621_=_C1625 ,C1621_=_C1626 ,C1621_=_C1627 ,\nC1621_=_C1628 ,C1621_=_C1629 ,C1621_=_C1630 ,C1621_=_C1631 ,C1621_=_C1632 ,C1621_=_C1634 ,\nC1621_=_C1636 ,C1621_=_C1637 ,C1621_=_C1638 ,C1621_=_C1639 ,C1622_=_C1623 ,C1622_=_C1624 ,\nC1622_=_C1625 ,C1622_=_C1626 ,C1622_=_C1627 ,C1622_=_C1628 ,C1622_=_C1629 ,C1622_=_C1630 ,\nC1622_=_C1631 ,C1622_=_C1632 ,C1622_=_C1634 ,C1622_=_C1636 ,C1622_=_C1637 ,C1622_=_C1638 ,\nC1622_=_C1639 ,C1623_=_C1624 ,C1623_=_C1625 ,C1623_=_C1626 ,C1623_=_C1627 ,C1623_=_C1628 ,\nC1623_=_C1629 ,C1623_=_C1630 ,C1623_=_C1631 ,C1623_=_C1632 ,C1623_=_C1634 ,C1623_=_C1636 ,\nC1623_=_C1637 ,C1623_=_C1638 ,C1623_=_C1639 ,C1624_=_C1625 ,C1624_=_C1626 ,C1624_=_C1627 ,\nC1624_=_C1628 ,C1624_=_C1629 ,C1624_=_C1630 ,C1624_=_C1631 ,C1624_=_C1632 ,C1624_=_C1634 ,\nC1624_=_C1636 ,C1624_=_C1637 ,C1624_=_C1638 ,C1624_=_C1639 ,C1625_=_C1626 ,C1625_=_C1627 ,\nC1625_=_C1628 ,C1625_=_C1629 ,C1625_=_C1630 ,C1625_=_C1631 ,C1625_=_C1632 ,C1625_=_C1634 ,\nC1625_=_C1636 ,C1625_=_C1637 ,C1625_=_C1638 ,C1625_=_C1639 ,C1625_=_C1774 ,C1625_=_C3407 ,\nC1625_=_C3408 ,C1626_=_C1627 ,C1626_=_C1628 ,C1626_=_C1629 ,C1626_=_C1630 ,C1626_=_C1631 ,\nC1626_=_C1632 ,C1626_=_C1634 ,C1626_=_C1636 ,C1626_=_C1637 ,C1626_=_C1638 ,C1626_=_C1639 ,\nC1627_=_C1628 ,C1627_=_C1629 ,C1627_=_C1630 ,C1627_=_C1631 ,C1627_=_C1632 ,C1627_=_C1634 ,\nC1627_=_C1636 ,C1627_=_C1637 ,C1627_=_C1638 ,C1627_=_C1639 ,C1627_=_C1775 ,C1627_=_C3692 ,\nC1627_=_C3694 ,C1628_=_C1629 ,C1628_=_C1630 ,C1628_=_C1631 ,C1628_=_C1632 ,C1628_=_C1634 ,\nC1628_=_C1636 ,C1628_=_C1637 ,C1628_=_C1638 ,C1628_=_C1639 ,C1629_=_C1630 ,C1629_=_C1631 ,\nC1629_=_C1632 ,C1629_=_C1634 ,C1629_=_C1636 ,C1629_=_C1637 ,C1629_=_C1638 ,C1629_=_C1639 ,\nC1629_=_C1776 ,C1629_=_C3807 ,C1629_=_C3812 ,C1630_=_C1631 ,C1630_=_C1632 ,C1630_=_C1634 ,\nC1630_=_C1636 ,C1630_=_C1637 ,C1630_=_C1638 ,C1630_=_C1639 ,C1630_=_C1777 ,C1630_=_C3816 ,\nC1630_=_C3820 ,C1631_=_C1632 ,C1631_=_C1634 ,C1631_=_C1636 ,C1631_=_C1637 ,C1631_=_C1638 ,\nC1631_=_C1639 ,C1631_=_C1778 ,C1631_=_C3858 ,C1632_=_C1634 ,C1632_=_C1636 ,C1632_=_C1637 ,\nC1632_=_C1638 ,C1632_=_C1639 ,C1634_=_C1636 ,C1634_=_C1637 ,C1634_=_C1638 ,C1634_=_C1639 ,\nC1636_=_C1637 ,C1636_=_C1638 ,C1636_=_C1639 ,C1636_=_C1785 ,C1636_=_C4035 ,C1636_=_C4108 ,\nC1637_=_C1638 ,C1637_=_C1639 ,C1638_=_C1639 ,C1639_=_C1788 ,C1639_=_C4036 ,C1639_=_C4110 ,\nC1640_=_C1660 ,C1640_=_C1663 ,C1640_=_C1726 ,C1640_=_C1766 ,C1640_=_C1767 ,C1640_=_C1768 ,\nC1640_=_C1769 ,C1640_=_C1770 ,C1640_=_C1771 ,C1640_=_C1772 ,C1640_=_C1773 ,C1640_=_C1774 ,\nC1640_=_C1775 ,C1640_=_C1776 ,C1640_=_C1777 ,C1640_=_C1778 ,C1640_=_C1779 ,C1640_=_C1781 ,\nC1640_=_C1782 ,C1640_=_C1784 ,C1640_=_C1785 ,C1640_=_C1786 ,C1640_=_C1787 ,C1640_=_C1788 ,\nC1660_=_C1663 ,C1660_=_C1824 ,C1660_=_C1875 ,C1660_=_C2197 ,C1660_=_C2254 ,C1660_=_C2352 ,\nC1660_=_C2510 ,C1660_=_C3407 ,C1660_=_C3679 ,C1660_=_C3692 ,C1660_=_C3767 ,C1660_=_C3807 ,\nC1660_=_C3816 ,C1660_=_C3828 ,C1660_=_C3963 ,C1660_=_C3997 ,C1660_=_C4031 ,C1660_=_C4032 ,\nC1660_=_C4034 ,C1660_=_C4035 ,C1660_=_C4036 ,C1660_=_C4037 ,C1663_=_C1763 ,C1663_=_C2040 ,\nC1663_=_C2149 ,C1663_=_C2165 ,C1663_=_C2581 ,C1663_=_C2603 ,C1663_=_C2673 ,C1663_=_C2717 ,\nC1663_=_C2962 ,C1663_=_C3408 ,C1663_=_C3559 ,C1663_=_C3694 ,C1663_=_C3812 ,C1663_=_C3820 ,\nC1663_=_C3845 ,C1663_=_C3858 ,C1663_=_C4018 ,C1663_=_C4052 ,C1663_=_C4107 ,C1663_=_C4108 ,\nC1663_=_C4109 ,C1663_=_C4110 ,C1663_=_C4111 ,C1726_=_C1766 ,C1726_=_C1767 ,C1726_=_C1768 ,\nC1726_=_C1769 ,C1726_=_C1770 ,C1726_=_C1771 ,C1726_=_C1772 ,C1726_=_C1773 ,C1726_=_C1774 ,\nC1726_=_C1775 ,C1726_=_C1776 ,C1726_=_C1777 ,C1726_=_C1778 ,C1726_=_C1779 ,C1726_=_C1781 ,\nC1726_=_C1782 ,C1726_=_C1784 ,C1726_=_C1785 ,C1726_=_C1786 ,C1726_=_C1787 ,C1726_=_C1788 ,\nC1763_=_C2040 ,C1763_=_C2149 ,C1763_=_C2165 ,C1763_=_C2581 ,C1763_=_C2603 ,C1763_=_C2673 ,\nC1763_=_C2717 ,C1763_=_C2962 ,C1763_=_C3408 ,C1763_=_C3559 ,C1763_=_C3694 ,C1763_=_C3812 ,\nC1763_=_C3820 ,C1763_=_C3845 ,C1763_=_C3858 ,C1763_=_C4018 ,C1763_=_C4052 ,C1763_=_C4107 ,\nC1763_=_C4108 ,C1763_=_C4109 ,C1763_=_C4110 ,C1763_=_C4111 ,C1766_=_C1767 ,C1766_=_C1768 ,\nC1766_=_C1769 ,C1766_=_C1770 ,C1766_=_C1771 ,C1766_=_C1772 ,C1766_=_C1773 ,C1766_=_C1774 ,\nC1766_=_C1775 ,C1766_=_C1776 ,C1766_=_C1777 ,C1766_=_C1778 ,C1766_=_C1779 ,C1766_=_C1781 ,\nC1766_=_C1782 ,C1766_=_C1784 ,C1766_=_C1785 ,C1766_=_C1786 ,C1766_=_C1787 ,C1766_=_C1788 ,\nC1766_=_C2040 ,C1767_=_C1768 ,C1767_=_C1769 ,C1767_=_C1770 ,C1767_=_C1771 ,C1767_=_C1772 ,\nC1767_=_C1773 ,C1767_=_C1774 ,C1767_=_C1775 ,C1767_=_C1776 ,C1767_=_C1777 ,C1767_=_C1778 ,\nC1767_=_C1779 ,C1767_=_C1781 ,C1767_=_C1782 ,C1767_=_C1784 ,C1767_=_C1785 ,C1767_=_C1786 ,\nC1767_=_C1787 ,C1767_=_C1788 ,C1767_=_C2149 ,C1768_=_C1769 ,C1768_=_C1770 ,C1768_=_C1771 ,\nC1768_=_C1772 ,C1768_=_C1773 ,C1768_=_C1774 ,C1768_=_C1775 ,C1768_=_C1776 ,C1768_=_C1777 ,\nC1768_=_C1778 ,C1768_=_C1779 ,C1768_=_C1781 ,C1768_=_C1782 ,C1768_=_C1784 ,C1768_=_C1785 ,\nC1768_=_C1786 ,C1768_=_C1787 ,C1768_=_C1788 ,C1768_=_C2165 ,C1769_=_C1770 ,C1769_=_C1771 ,\nC1769_=_C1772 ,C1769_=_C1773 ,C1769_=_C1774 ,C1769_=_C1775 ,C1769_=_C1776 ,C1769_=_C1777 ,\nC1769_=_C1778 ,C1769_=_C1779 ,C1769_=_C1781 ,C1769_=_C1782 ,C1769_=_C1784 ,C1769_=_C1785 ,\nC1769_=_C1786 ,C1769_=_C1787 ,C1769_=_C1788 ,C1770_=_C1771 ,C1770_=_C1772 ,C1770_=_C1773 ,\nC1770_=_C1774 ,C1770_=_C1775 ,C1770_=_C1776 ,C1770_=_C1777 ,C1770_=_C1778 ,C1770_=_C1779 ,\nC1770_=_C1781 ,C1770_=_C1782 ,C1770_=_C1784 ,C1770_=_C1785 ,C1770_=_C1786 ,C1770_=_C1787 ,\nC1770_=_C1788 ,C1771_=_C1772 ,C1771_=_C1773 ,C1771_=_C1774 ,C1771_=_C1775 ,C1771_=_C1776 ,\nC1771_=_C1777 ,C1771_=_C1778 ,C1771_=_C1779 ,C1771_=_C1781 ,C1771_=_C1782 ,C1771_=_C1784 ,\nC1771_=_C1785 ,C1771_=_C1786 ,C1771_=_C1787 ,C1771_=_C1788 ,C1771_=_C2603 ,C1772_=_C1773 ,\nC1772_=_C1774 ,C1772_=_C1775 ,C1772_=_C1776 ,C1772_=_C1777 ,C1772_=_C1778 ,C1772_=_C1779 ,\nC1772_=_C1781 ,C1772_=_C1782 ,C1772_=_C1784 ,C1772_=_C1785 ,C1772_=_C1786 ,C1772_=_C1787 ,\nC1772_=_C1788 ,C1772_=_C2673 ,C1773_=_C1774 ,C1773_=_C1775 ,C1773_=_C1776 ,C1773_=_C1777 ,\nC1773_=_C1778 ,C1773_=_C1779 ,C1773_=_C1781 ,C1773_=_C1782 ,C1773_=_C1784 ,C1773_=_C1785 ,\nC1773_=_C1786 ,C1773_=_C1787 ,C1773_=_C1788 ,C1774_=_C1775 ,C1774_=_C1776 ,C1774_=_C1777 ,\nC1774_=_C1778 ,C1774_=_C1779 ,C1774_=_C1781 ,C1774_=_C1782 ,C1774_=_C1784 ,C1774_=_C1785 ,\nC1774_=_C1786 ,C1774_=_C1787 ,C1774_=_C1788 ,C1774_=_C3407 ,C1774_=_C3408 ,C1775_=_C1776 ,\nC1775_=_C1777 ,C1775_=_C1778 ,C1775_=_C1779 ,C1775_=_C1781 ,C1775_=_C1782 ,C1775_=_C1784 ,\nC1775_=_C1785 ,C1775_=_C1786 ,C1775_=_C1787 ,C1775_=_C1788 ,C1775_=_C3692 ,C1775_=_C3694 ,\nC1776_=_C1777 ,C1776_=_C1778 ,C1776_=_C1779 ,C1776_=_C1781 ,C1776_=_C1782 ,C1776_=_C1784 ,\nC1776_=_C1785 ,C1776_=_C1786 ,C1776_=_C1787 ,C1776_=_C1788 ,C1776_=_C3807 ,C1776_=_C3812 ,\nC1777_=_C1778 ,C1777_=_C1779 ,C1777_=_C1781 ,C1777_=_C1782 ,C1777_=_C1784 ,C1777_=_C1785 ,\nC1777_=_C1786 ,C1777_=_C1787 ,C1777_=_C1788 ,C1777_=_C3816 ,C1777_=_C3820 ,C1778_=_C1779 ,\nC1778_=_C1781 ,C1778_=_C1782 ,C1778_=_C1784 ,C1778_=_C1785 ,C1778_=_C1786 ,C1778_=_C1787 ,\nC1778_=_C1788 ,C1778_=_C3858 ,C1779_=_C1781 ,C1779_=_C1782 ,C1779_=_C1784 ,C1779_=_C1785 ,\nC1779_=_C1786 ,C1779_=_C1787 ,C1779_=_C1788 ,C1779_=_C4018 ,C1781_=_C1782 ,C1781_=_C1784 ,\nC1781_=_C1785 ,C1781_=_C1786 ,C1781_=_C1787 ,C1781_=_C1788 ,C1781_=_C4052 ,C1782_=_C1784 ,\nC1782_=_C1785 ,C1782_=_C1786 ,C1782_=_C1787 ,C1782_=_C1788 ,C1784_=_C1785 ,C1784_=_C1786 ,\nC1784_=_C1787 ,C1784_=_C1788 ,C1785_=_C1786 ,C1785_=_C1787 ,C1785_=_C1788 ,C1785_=_C4035 ,\nC1785_=_C4108 ,C1786_=_C1787 ,C1786_=_C1788 ,C1787_=_C1788 ,C1787_=_C4109 ,C1788_=_C4036 ,\nC1788_=_C4110 ,C1824_=_C1875 ,C1824_=_C2197 ,C1824_=_C2254 ,C1824_=_C2352 ,C1824_=_C2510 ,\nC1824_=_C3407 ,C1824_=_C3679 ,C1824_=_C3692 ,C1824_=_C3767 ,C1824_=_C3807 ,C1824_=_C3816 ,\nC1824_=_C3828 ,C1824_=_C3963 ,C1824_=_C3997 ,C1824_=_C4031 ,C1824_=_C4032 ,C1824_=_C4034 ,\nC1824_=_C4035 ,C1824_=_C4036 ,C1824_=_C4037 ,C1875_=_C2197 ,C1875_=_C2254 ,C1875_=_C2352 ,\nC1875_=_C2510 ,C1875_=_C3407 ,C1875_=_C3679 ,C1875_=_C3692 ,C1875_=_C3767 ,C1875_=_C3807 ,\nC1875_=_C3816 ,C1875_=_C3828 ,C1875_=_C3963 ,C1875_=_C3997 ,C1875_=_C4031 ,C1875_=_C4032 ,\nC1875_=_C4034 ,C1875_=_C4035 ,C1875_=_C4036 ,C1875_=_C4037 ,C2040_=_C2149 ,C2040_=_C2165 ,\nC2040_=_C2581 ,C2040_=_C2603 ,C2040_=_C2673 ,C2040_=_C2717 ,C2040_=_C2962 ,C2040_=_C3408 ,\nC2040_=_C3559 ,C2040_=_C3694 ,C2040_=_C3812 ,C2040_=_C3820 ,C2040_=_C3845 ,C2040_=_C3858 ,\nC2040_=_C4018 ,C2040_=_C4052 ,C2040_=_C4107 ,C2040_=_C4108 ,C2040_=_C4109 ,C2040_=_C4110 ,\nC2040_=_C4111 ,C2149_=_C2165 ,C2149_=_C2581 ,C2149_=_C2603 ,C2149_=_C2673 ,C2149_=_C2717 ,\nC2149_=_C2962 ,C2149_=_C3408 ,C2149_=_C3559 ,C2149_=_C3694 ,C2149_=_C3812 ,C2149_=_C3820 ,\nC2149_=_C3845 ,C2149_=_C3858 ,C2149_=_C4018 ,C2149_=_C4052 ,C2149_=_C4107 ,C2149_=_C4108 ,\nC2149_=_C4109 ,C2149_=_C4110 ,C2149_=_C4111 ,C2165_=_C2581 ,C2165_=_C2603 ,C2165_=_C2673 ,\nC2165_=_C2717 ,C2165_=_C2962 ,C2165_=_C3408 ,C2165_=_C3559 ,C2165_=_C3694 ,C2165_=_C3812 ,\nC2165_=_C3820 ,C2165_=_C3845 ,C2165_=_C3858 ,C2165_=_C4018 ,C2165_=_C4052 ,C2165_=_C4107 ,\nC2165_=_C4108 ,C2165_=_C4109 ,C2165_=_C4110 ,C2165_=_C4111 ,C2197_=_C2254 ,C2197_=_C2352 ,\nC2197_=_C2510 ,C2197_=_C3407 ,C2197_=_C3679 ,C2197_=_C3692 ,C2197_=_C3767 ,C2197_=_C3807 ,\nC2197_=_C3816 ,C2197_=_C3828 ,C2197_=_C3963 ,C2197_=_C3997 ,C2197_=_C4031 ,C2197_=_C4032 ,\nC2197_=_C4034 ,C2197_=_C4035 ,C2197_=_C4036 ,C2197_=_C4037 ,C2254_=_C2352 ,C2254_=_C2510 ,\nC2254_=_C3407 ,C2254_=_C3679 ,C2254_=_C3692 ,C2254_=_C3767 ,C2254_=_C3807 ,C2254_=_C3816 ,\nC2254_=_C3828 ,C2254_=_C3963 ,C2254_=_C3997</w:t>
      </w:r>
    </w:p>
    <w:p>
      <w:pPr>
        <w:pStyle w:val="PreformattedText"/>
        <w:bidi w:val="0"/>
        <w:spacing w:before="0" w:after="0"/>
        <w:jc w:val="left"/>
        <w:rPr/>
      </w:pPr>
      <w:r>
        <w:rPr/>
        <w:t xml:space="preserve"> </w:t>
      </w:r>
      <w:r>
        <w:rPr/>
        <w:t>,C2254_=_C4031 ,C2254_=_C4032 ,C2254_=_C4034 ,\nC2254_=_C4035 ,C2254_=_C4036 ,C2254_=_C4037 ,C2352_=_C2510 ,C2352_=_C3407 ,C2352_=_C3679 ,\nC2352_=_C3692 ,C2352_=_C3767 ,C2352_=_C3807 ,C2352_=_C3816 ,C2352_=_C3828 ,C2352_=_C3963 ,\nC2352_=_C3997 ,C2352_=_C4031 ,C2352_=_C4032 ,C2352_=_C4034 ,C2352_=_C4035 ,C2352_=_C4036 ,\nC2352_=_C4037 ,C2510_=_C3407 ,C2510_=_C3679 ,C2510_=_C3692 ,C2510_=_C3767 ,C2510_=_C3807 ,\nC2510_=_C3816 ,C2510_=_C3828 ,C2510_=_C3963 ,C2510_=_C3997 ,C2510_=_C4031 ,C2510_=_C4032 ,\nC2510_=_C4034 ,C2510_=_C4035 ,C2510_=_C4036 ,C2510_=_C4037 ,C2581_=_C2603 ,C2581_=_C2673 ,\nC2581_=_C2717 ,C2581_=_C2962 ,C2581_=_C3408 ,C2581_=_C3559 ,C2581_=_C3694 ,C2581_=_C3812 ,\nC2581_=_C3820 ,C2581_=_C3845 ,C2581_=_C3858 ,C2581_=_C4018 ,C2581_=_C4052 ,C2581_=_C4107 ,\nC2581_=_C4108 ,C2581_=_C4109 ,C2581_=_C4110 ,C2581_=_C4111 ,C2603_=_C2673 ,C2603_=_C2717 ,\nC2603_=_C2962 ,C2603_=_C3408 ,C2603_=_C3559 ,C2603_=_C3694 ,C2603_=_C3812 ,C2603_=_C3820 ,\nC2603_=_C3845 ,C2603_=_C3858 ,C2603_=_C4018 ,C2603_=_C4052 ,C2603_=_C4107 ,C2603_=_C4108 ,\nC2603_=_C4109 ,C2603_=_C4110 ,C2603_=_C4111 ,C2673_=_C2717 ,C2673_=_C2962 ,C2673_=_C3408 ,\nC2673_=_C3559 ,C2673_=_C3694 ,C2673_=_C3812 ,C2673_=_C3820 ,C2673_=_C3845 ,C2673_=_C3858 ,\nC2673_=_C4018 ,C2673_=_C4052 ,C2673_=_C4107 ,C2673_=_C4108 ,C2673_=_C4109 ,C2673_=_C4110 ,\nC2673_=_C4111 ,C2717_=_C2962 ,C2717_=_C3408 ,C2717_=_C3559 ,C2717_=_C3694 ,C2717_=_C3812 ,\nC2717_=_C3820 ,C2717_=_C3845 ,C2717_=_C3858 ,C2717_=_C4018 ,C2717_=_C4052 ,C2717_=_C4107 ,\nC2717_=_C4108 ,C2717_=_C4109 ,C2717_=_C4110 ,C2717_=_C4111 ,C2962_=_C3408 ,C2962_=_C3559 ,\nC2962_=_C3694 ,C2962_=_C3812 ,C2962_=_C3820 ,C2962_=_C3845 ,C2962_=_C3858 ,C2962_=_C4018 ,\nC2962_=_C4052 ,C2962_=_C4107 ,C2962_=_C4108 ,C2962_=_C4109 ,C2962_=_C4110 ,C2962_=_C4111 ,\nC3407_=_C3408 ,C3407_=_C3679 ,C3407_=_C3692 ,C3407_=_C3767 ,C3407_=_C3807 ,C3407_=_C3816 ,\nC3407_=_C3828 ,C3407_=_C3963 ,C3407_=_C3997 ,C3407_=_C4031 ,C3407_=_C4032 ,C3407_=_C4034 ,\nC3407_=_C4035 ,C3407_=_C4036 ,C3407_=_C4037 ,C3408_=_C3559 ,C3408_=_C3694 ,C3408_=_C3812 ,\nC3408_=_C3820 ,C3408_=_C3845 ,C3408_=_C3858 ,C3408_=_C4018 ,C3408_=_C4052 ,C3408_=_C4107 ,\nC3408_=_C4108 ,C3408_=_C4109 ,C3408_=_C4110 ,C3408_=_C4111 ,C3559_=_C3694 ,C3559_=_C3812 ,\nC3559_=_C3820 ,C3559_=_C3845 ,C3559_=_C3858 ,C3559_=_C4018 ,C3559_=_C4052 ,C3559_=_C4107 ,\nC3559_=_C4108 ,C3559_=_C4109 ,C3559_=_C4110 ,C3559_=_C4111 ,C3679_=_C3692 ,C3679_=_C3767 ,\nC3679_=_C3807 ,C3679_=_C3816 ,C3679_=_C3828 ,C3679_=_C3963 ,C3679_=_C3997 ,C3679_=_C4031 ,\nC3679_=_C4032 ,C3679_=_C4034 ,C3679_=_C4035 ,C3679_=_C4036 ,C3679_=_C4037 ,C3692_=_C3694 ,\nC3692_=_C3767 ,C3692_=_C3807 ,C3692_=_C3816 ,C3692_=_C3828 ,C3692_=_C3963 ,C3692_=_C3997 ,\nC3692_=_C4031 ,C3692_=_C4032 ,C3692_=_C4034 ,C3692_=_C4035 ,C3692_=_C4036 ,C3692_=_C4037 ,\nC3694_=_C3812 ,C3694_=_C3820 ,C3694_=_C3845 ,C3694_=_C3858 ,C3694_=_C4018 ,C3694_=_C4052 ,\nC3694_=_C4107 ,C3694_=_C4108 ,C3694_=_C4109 ,C3694_=_C4110 ,C3694_=_C4111 ,C3767_=_C3807 ,\nC3767_=_C3816 ,C3767_=_C3828 ,C3767_=_C3963 ,C3767_=_C3997 ,C3767_=_C4031 ,C3767_=_C4032 ,\nC3767_=_C4034 ,C3767_=_C4035 ,C3767_=_C4036 ,C3767_=_C4037 ,C3807_=_C3812 ,C3807_=_C3816 ,\nC3807_=_C3828 ,C3807_=_C3963 ,C3807_=_C3997 ,C3807_=_C4031 ,C3807_=_C4032 ,C3807_=_C4034 ,\nC3807_=_C4035 ,C3807_=_C4036 ,C3807_=_C4037 ,C3812_=_C3820 ,C3812_=_C3845 ,C3812_=_C3858 ,\nC3812_=_C4018 ,C3812_=_C4052 ,C3812_=_C4107 ,C3812_=_C4108 ,C3812_=_C4109 ,C3812_=_C4110 ,\nC3812_=_C4111 ,C3816_=_C3820 ,C3816_=_C3828 ,C3816_=_C3963 ,C3816_=_C3997 ,C3816_=_C4031 ,\nC3816_=_C4032 ,C3816_=_C4034 ,C3816_=_C4035 ,C3816_=_C4036 ,C3816_=_C4037 ,C3820_=_C3845 ,\nC3820_=_C3858 ,C3820_=_C4018 ,C3820_=_C4052 ,C3820_=_C4107 ,C3820_=_C4108 ,C3820_=_C4109 ,\nC3820_=_C4110 ,C3820_=_C4111 ,C3828_=_C3963 ,C3828_=_C3997 ,C3828_=_C4031 ,C3828_=_C4032 ,\nC3828_=_C4034 ,C3828_=_C4035 ,C3828_=_C4036 ,C3828_=_C4037 ,C3845_=_C3858 ,C3845_=_C4018 ,\nC3845_=_C4052 ,C3845_=_C4107 ,C3845_=_C4108 ,C3845_=_C4109 ,C3845_=_C4110 ,C3845_=_C4111 ,\nC3858_=_C4018 ,C3858_=_C4052 ,C3858_=_C4107 ,C3858_=_C4108 ,C3858_=_C4109 ,C3858_=_C4110 ,\nC3858_=_C4111 ,C3963_=_C3997 ,C3963_=_C4031 ,C3963_=_C4032 ,C3963_=_C4034 ,C3963_=_C4035 ,\nC3963_=_C4036 ,C3963_=_C4037 ,C3997_=_C4031 ,C3997_=_C4032 ,C3997_=_C4034 ,C3997_=_C4035 ,\nC3997_=_C4036 ,C3997_=_C4037 ,C4018_=_C4052 ,C4018_=_C4107 ,C4018_=_C4108 ,C4018_=_C4109 ,\nC4018_=_C4110 ,C4018_=_C4111 ,C4031_=_C4032 ,C4031_=_C4034 ,C4031_=_C4035 ,C4031_=_C4036 ,\nC4031_=_C4037 ,C4032_=_C4034 ,C4032_=_C4035 ,C4032_=_C4036 ,C4032_=_C4037 ,C4034_=_C4035 ,\nC4034_=_C4036 ,C4034_=_C4037 ,C4035_=_C4036 ,C4035_=_C4037 ,C4035_=_C4108 ,C4036_=_C4037 ,\nC4036_=_C4110 ,C4052_=_C4107 ,C4052_=_C4108 ,C4052_=_C4109 ,C4052_=_C4110 ,C4052_=_C4111 ,\nC4107_=_C4108 ,C4107_=_C4109 ,C4107_=_C4110 ,C4107_=_C4111 ,C4108_=_C4109 ,C4108_=_C4110 ,\nC4108_=_C4111 ,C4109_=_C4110 ,C4109_=_C4111 ,C4110_=_C4111 ,"];123[shape=box, label="id:123 level: 5\n110: C26 C100 C167 C243 C297 \nC369 C394 C418 C420 C449 C708 \nC728 C806 C878 C908 C1113 C1240 \nC1289 C1311 C1375 C1382 C1402 C1614 \nC1630 C1636 C1640 C1641 C1642 C1643 \nC1644 C1645 C1646 C1647 C1648 C1649 \nC1650 C1651 C1652 C1653 C1654 C1655 \nC1656 C1657 C1658 C1660 C1661 C1662 \nC1663 C1664 C1665 C1666 C1681 C1704 \nC1759 C1777 C1785 C1803 C1823 C1948 \nC2021 C2060 C2080 C2120 C2177 C2184 \nC2295 C2530 C2621 C2787 C2826 C2889 \nC3019 C3127 C3153 C3295 C3403 C3410 \nC3442 C3500 C3581 C3603 C3642 C3689 \nC3691 C3695 C3730 C3732 C3734 C3744 \nC3805 C3813 C3815 C3816 C3817 C3818 \nC3819 C3820 C3822 C3823 C3894 C3924 \nC3928 C3943 C4023 C4029 C4030 C4035 \nC4067 C4108 C4120 \n1554: C26_=_C100( C26 C100 ) C26_=_C167( C26 C167 ) C26_=_C243( C26 C243 ) C26_=_C297( C26 C297 ) C26_=_C369( C26 C369 ) \nC26_=_C394( C26 C394 ) C26_=_C1289( C26 C1289 ) C26_=_C1636( C26 C1636 ) C26_=_C1664( C26 C1664 ) C26_=_C1785( C26 C1785 ) C26_=_C1803( C26 C1803 ) \nC26_=_C2021( C26 C2021 ) C26_=_C2060( C26 C2060 ) C26_=_C2184( C26 C2184 ) C26_=_C2530( C26 C2530 ) C26_=_C3019( C26 C3019 ) C26_=_C3410( C26 C3410 ) \nC26_=_C3442( C26 C3442 ) C26_=_C3695( C26 C3695 ) C26_=_C3732( C26 C3732 ) C26_=_C3813( C26 C3813 ) C26_=_C3924( C26 C3924 ) C26_=_C3928( C26 C3928 ) \nC26_=_C4035( C26 C4035 ) C26_=_C4067( C26 C4067 ) C26_=_C4108( C26 C4108 ) C26_=_C4120( C26 C4120 ) C100_=_C167( C100 C167 ) C100_=_C243( C100 C243 ) \nC100_=_C297( C100 C297 ) C100_=_C369( C100 C369 ) C100_=_C394( C100 C394 ) C100_=_C1289( C100 C1289 ) C100_=_C1636( C100 C1636 ) C100_=_C1664( C100 C1664 ) \nC100_=_C1785( C100 C1785 ) C100_=_C1803( C100 C1803 ) C100_=_C2021( C100 C2021 ) C100_=_C2060( C100 C2060 ) C100_=_C2184( C100 C2184 ) C100_=_C2530( C100 C2530 ) \nC100_=_C3019( C100 C3019 ) C100_=_C3410( C100 C3410 ) C100_=_C3442( C100 C3442 ) C100_=_C3695( C100 C3695 ) C100_=_C3732( C100 C3732 ) C100_=_C3813( C100 C3813 ) \nC100_=_C3924( C100 C3924 ) C100_=_C3928( C100 C3928 ) C100_=_C4035( C100 C4035 ) C100_=_C4067( C100 C4067 ) C100_=_C4108( C100 C4108 ) C100_=_C4120( C100 C4120 ) \nC167_=_C243( C167 C243 ) C167_=_C297( C167 C297 ) C167_=_C369( C167 C369 ) C167_=_C394( C167 C394 ) C167_=_C1289( C167 C1289 ) C167_=_C1636( C167 C1636 ) \nC167_=_C1664( C167 C1664 ) C167_=_C1785( C167 C1785 ) C167_=_C1803( C167 C1803 ) C167_=_C2021( C167 C2021 ) C167_=_C2060( C167 C2060 ) C167_=_C2184( C167 C2184 ) \nC167_=_C2530( C167 C2530 ) C167_=_C3019( C167 C3019 ) C167_=_C3410( C167 C3410 ) C167_=_C3442( C167 C3442 ) C167_=_C3695( C167 C3695 ) C167_=_C3732( C167 C3732 ) \nC167_=_C3813( C167 C3813 ) C167_=_C3924( C167 C3924 ) C167_=_C3928( C167 C3928 ) C167_=_C4035( C167 C4035 ) C167_=_C4067( C167 C4067 ) C167_=_C4108( C167 C4108 ) \nC167_=_C4120( C167 C4120 ) C243_=_C297( C243 C297 ) C243_=_C369( C243 C369 ) C243_=_C394( C243 C394 ) C243_=_C1289( C243 C1289 ) C243_=_C1636( C243 C1636 ) \nC243_=_C1664( C243 C1664 ) C243_=_C1785( C243 C1785 ) C243_=_C1803( C243 C1803 ) C243_=_C2021( C243 C2021 ) C243_=_C2060( C243 C2060 ) C243_=_C2184( C243 C2184 ) \nC243_=_C2530( C243 C2530 ) C243_=_C3019( C243 C3019 ) C243_=_C3410( C243 C3410 ) C243_=_C3442( C243 C3442 ) C243_=_C3695( C243 C3695 ) C243_=_C3732( C243 C3732 ) \nC243_=_C3813( C243 C3813 ) C243_=_C3924( C243 C3924 ) C243_=_C3928( C243 C3928 ) C243_=_C4035( C243 C4035 ) C243_=_C4067( C243 C4067 ) C243_=_C4108( C243 C4108 ) \nC243_=_C4120( C243 C4120 ) C297_=_C369( C297 C369 ) C297_=_C394( C297 C394 ) C297_=_C1289( C297 C1289 ) C297_=_C1636( C297 C1636 ) C297_=_C1664( C297 C1664 ) \nC297_=_C1785( C297 C1785 ) C297_=_C1803( C297 C1803 ) C297_=_C2021( C297 C2021 ) C297_=_C2060( C297 C2060 ) C297_=_C2184( C297 C2184 ) C297_=_C2530( C297 C2530 ) \nC297_=_C3019( C297 C3019 ) C297_=_C3410( C297 C3410 ) C297_=_C3442( C297 C3442 ) C297_=_C3695( C297 C3695 ) C297_=_C3732( C297 C3732 ) C297_=_C3813( C297 C3813 ) \nC297_=_C3924( C297 C3924 ) C297_=_C3928( C297 C3928 ) C297_=_C4035( C297 C4035 ) C297_=_C4067( C297 C4067 ) C297_=_C4108( C297 C4108 ) C297_=_C4120( C297 C4120 ) \nC369_=_C394( C369 C394 ) C369_=_C1289( C369 C1289 ) C369_=_C1636( C369 C1636 ) C369_=_C1664( C369 C1664 ) C369_=_C1785( C369 C1785 ) C369_=_C1803( C369 C1803 ) \nC369_=_C2021( C369 C2021 ) C369_=_C2060( C369 C2060 ) C369_=_C2184( C369 C2184 ) C369_=_C2530( C369 C2530 ) C369_=_C3019( C369 C3019 ) C369_=_C3410( C369 C3410 ) \nC369_=_C3442( C369 C3442 ) C369_=_C3695( C369 C3695 ) C369_=_C3732( C369 C3732 ) C369_=_C3813( C369 C3813 ) C369_=_C3924( C369 C3924 ) C369_=_C3928( C369 C3928 ) \nC369_=_C4035( C369 C4035 ) C369_=_C4067( C369 C4067 ) C369_=_C4108( C369 C4108 ) C369_=_C4120( C369 C4120 ) C394_=_C1289( C394 C1289 ) C394_=_C1636( C394 C1636 ) \nC394_=_C1664( C394 C1664 ) C394_=_C1785( C394 C1785 ) C394_=_C1803( C394 C1803 ) C394_=_C2021( C394 C2021 ) C394_=_C2060( C394 C2060 ) C394_=_C2184( C394 C2184 ) \nC394_=_C2530( C394 C2530 ) C394_=_C3019( C394 C3019 ) C394_=_C3410( C394 C3410 ) C394_=_C3442( C394 C3442 ) C394_=_C3695( C394 C3695</w:t>
      </w:r>
    </w:p>
    <w:p>
      <w:pPr>
        <w:pStyle w:val="PreformattedText"/>
        <w:bidi w:val="0"/>
        <w:spacing w:before="0" w:after="0"/>
        <w:jc w:val="left"/>
        <w:rPr/>
      </w:pPr>
      <w:r>
        <w:rPr/>
        <w:t xml:space="preserve"> </w:t>
      </w:r>
      <w:r>
        <w:rPr/>
        <w:t>) C394_=_C3732( C394 C3732 ) \nC394_=_C3813( C394 C3813 ) C394_=_C3924( C394 C3924 ) C394_=_C3928( C394 C3928 ) C394_=_C4035( C394 C4035 ) C394_=_C4067( C394 C4067 ) C394_=_C4108( C394 C4108 ) \nC394_=_C4120( C394 C4120 ) C418_=_C420( C418 C420 ) C418_=_C806( C418 C806 ) C418_=_C878( C418 C878 ) C418_=_C1240( C418 C1240 ) C418_=_C1375( C418 C1375 ) \nC418_=_C1630( C418 C1630 ) C418_=_C1656( C418 C1656 ) C418_=_C1681( C418 C1681 ) C418_=_C1759( C418 C1759 ) C418_=_C1777( C418 C1777 ) C418_=_C2120( C418 C2120 ) \nC418_=_C2177( C418 C2177 ) C418_=_C2295( C418 C2295 ) C418_=_C2787( C418 C2787 ) C418_=_C2889( C418 C2889 ) C418_=_C3153( C418 C3153 ) C418_=_C3403( C418 C3403 ) \nC418_=_C3689( C418 C3689 ) C418_=_C3734( C418 C3734 ) C418_=_C3805( C418 C3805 ) C418_=_C3815( C418 C3815 ) C418_=_C3816( C418 C3816 ) C418_=_C3817( C418 C3817 ) \nC418_=_C3818( C418 C3818 ) C418_=_C3819( C418 C3819 ) C418_=_C3820( C418 C3820 ) C418_=_C3822( C418 C3822 ) C418_=_C3823( C418 C3823 ) C420_=_C449( C420 C449 ) \nC420_=_C708( C420 C708 ) C420_=_C728( C420 C728 ) C420_=_C908( C420 C908 ) C420_=_C1113( C420 C1113 ) C420_=_C1311( C420 C1311 ) C420_=_C1402( C420 C1402 ) \nC420_=_C1704( C420 C1704 ) C420_=_C1823( C420 C1823 ) C420_=_C1948( C420 C1948 ) C420_=_C2080( C420 C2080 ) C420_=_C2621( C420 C2621 ) C420_=_C2826( C420 C2826 ) \nC420_=_C3127( C420 C3127 ) C420_=_C3295( C420 C3295 ) C420_=_C3500( C420 C3500 ) C420_=_C3581( C420 C3581 ) C420_=_C3603( C420 C3603 ) C420_=_C3642( C420 C3642 ) \nC420_=_C3691( C420 C3691 ) C420_=_C3730( C420 C3730 ) C420_=_C3744( C420 C3744 ) C420_=_C3894( C420 C3894 ) C420_=_C3943( C420 C3943 ) C420_=_C4023( C420 C4023 ) \nC420_=_C4029( C420 C4029 ) C420_=_C4030( C420 C4030 ) C449_=_C708( C449 C708 ) C449_=_C728( C449 C728 ) C449_=_C908( C449 C908 ) C449_=_C1113( C449 C1113 ) \nC449_=_C1311( C449 C1311 ) C449_=_C1402( C449 C1402 ) C449_=_C1704( C449 C1704 ) C449_=_C1823( C449 C1823 ) C449_=_C1948( C449 C1948 ) C449_=_C2080( C449 C2080 ) \nC449_=_C2621( C449 C2621 ) C449_=_C2826( C449 C2826 ) C449_=_C3127( C449 C3127 ) C449_=_C3295( C449 C3295 ) C449_=_C3500( C449 C3500 ) C449_=_C3581( C449 C3581 ) \nC449_=_C3603( C449 C3603 ) C449_=_C3642( C449 C3642 ) C449_=_C3691( C449 C3691 ) C449_=_C3730( C449 C3730 ) C449_=_C3744( C449 C3744 ) C449_=_C3894( C449 C3894 ) \nC449_=_C3943( C449 C3943 ) C449_=_C4023( C449 C4023 ) C449_=_C4029( C449 C4029 ) C449_=_C4030( C449 C4030 ) C708_=_C728( C708 C728 ) C708_=_C908( C708 C908 ) \nC708_=_C1113( C708 C1113 ) C708_=_C1311( C708 C1311 ) C708_=_C1402( C708 C1402 ) C708_=_C1704( C708 C1704 ) C708_=_C1823( C708 C1823 ) C708_=_C1948( C708 C1948 ) \nC708_=_C2080( C708 C2080 ) C708_=_C2621( C708 C2621 ) C708_=_C2826( C708 C2826 ) C708_=_C3127( C708 C3127 ) C708_=_C3295( C708 C3295 ) C708_=_C3500( C708 C3500 ) \nC708_=_C3581( C708 C3581 ) C708_=_C3603( C708 C3603 ) C708_=_C3642( C708 C3642 ) C708_=_C3691( C708 C3691 ) C708_=_C3730( C708 C3730 ) C708_=_C3744( C708 C3744 ) \nC708_=_C3894( C708 C3894 ) C708_=_C3943( C708 C3943 ) C708_=_C4023( C708 C4023 ) C708_=_C4029( C708 C4029 ) C708_=_C4030( C708 C4030 ) C728_=_C908( C728 C908 ) \nC728_=_C1113( C728 C1113 ) C728_=_C1311( C728 C1311 ) C728_=_C1402( C728 C1402 ) C728_=_C1704( C728 C1704 ) C728_=_C1823( C728 C1823 ) C728_=_C1948( C728 C1948 ) \nC728_=_C2080( C728 C2080 ) C728_=_C2621( C728 C2621 ) C728_=_C2826( C728 C2826 ) C728_=_C3127( C728 C3127 ) C728_=_C3295( C728 C3295 ) C728_=_C3500( C728 C3500 ) \nC728_=_C3581( C728 C3581 ) C728_=_C3603( C728 C3603 ) C728_=_C3642( C728 C3642 ) C728_=_C3691( C728 C3691 ) C728_=_C3730( C728 C3730 ) C728_=_C3744( C728 C3744 ) \nC728_=_C3894( C728 C3894 ) C728_=_C3943( C728 C3943 ) C728_=_C4023( C728 C4023 ) C728_=_C4029( C728 C4029 ) C728_=_C4030( C728 C4030 ) C806_=_C878( C806 C878 ) \nC806_=_C1240( C806 C1240 ) C806_=_C1375( C806 C1375 ) C806_=_C1630( C806 C1630 ) C806_=_C1656( C806 C1656 ) C806_=_C1681( C806 C1681 ) C806_=_C1759( C806 C1759 ) \nC806_=_C1777( C806 C1777 ) C806_=_C2120( C806 C2120 ) C806_=_C2177( C806 C2177 ) C806_=_C2295( C806 C2295 ) C806_=_C2787( C806 C2787 ) C806_=_C2889( C806 C2889 ) \nC806_=_C3153( C806 C3153 ) C806_=_C3403( C806 C3403 ) C806_=_C3689( C806 C3689 ) C806_=_C3734( C806 C3734 ) C806_=_C3805( C806 C3805 ) C806_=_C3815( C806 C3815 ) \nC806_=_C3816( C806 C3816 ) C806_=_C3817( C806 C3817 ) C806_=_C3818( C806 C3818 ) C806_=_C3819( C806 C3819 ) C806_=_C3820( C806 C3820 ) C806_=_C3822( C806 C3822 ) \nC806_=_C3823( C806 C3823 ) C878_=_C1240( C878 C1240 ) C878_=_C1375( C878 C1375 ) C878_=_C1630( C878 C1630 ) C878_=_C1656( C878 C1656 ) C878_=_C1681( C878 C1681 ) \nC878_=_C1759( C878 C1759 ) C878_=_C1777( C878 C1777 ) C878_=_C2120( C878 C2120 ) C878_=_C2177( C878 C2177 ) C878_=_C2295( C878 C2295 ) C878_=_C2787( C878 C2787 ) \nC878_=_C2889( C878 C2889 ) C878_=_C3153( C878 C3153 ) C878_=_C3403( C878 C3403 ) C878_=_C3689( C878 C3689 ) C878_=_C3734( C878 C3734 ) C878_=_C3805( C878 C3805 ) \nC878_=_C3815( C878 C3815 ) C878_=_C3816( C878 C3816 ) C878_=_C3817( C878 C3817 ) C878_=_C3818( C878 C3818 ) C878_=_C3819( C878 C3819 ) C878_=_C3820( C878 C3820 ) \nC878_=_C3822( C878 C3822 ) C878_=_C3823( C878 C3823 ) C908_=_C1113( C908 C1113 ) C908_=_C1311( C908 C1311 ) C908_=_C1402( C908 C1402 ) C908_=_C1704( C908 C1704 ) \nC908_=_C1823( C908 C1823 ) C908_=_C1948( C908 C1948 ) C908_=_C2080( C908 C2080 ) C908_=_C2621( C908 C2621 ) C908_=_C2826( C908 C2826 ) C908_=_C3127( C908 C3127 ) \nC908_=_C3295( C908 C3295 ) C908_=_C3500( C908 C3500 ) C908_=_C3581( C908 C3581 ) C908_=_C3603( C908 C3603 ) C908_=_C3642( C908 C3642 ) C908_=_C3691( C908 C3691 ) \nC908_=_C3730( C908 C3730 ) C908_=_C3744( C908 C3744 ) C908_=_C3894( C908 C3894 ) C908_=_C3943( C908 C3943 ) C908_=_C4023( C908 C4023 ) C908_=_C4029( C908 C4029 ) \nC908_=_C4030( C908 C4030 ) C1113_=_C1311( C1113 C1311 ) C1113_=_C1402( C1113 C1402 ) C1113_=_C1704( C1113 C1704 ) C1113_=_C1823( C1113 C1823 ) C1113_=_C1948( C1113 C1948 ) \nC1113_=_C2080( C1113 C2080 ) C1113_=_C2621( C1113 C2621 ) C1113_=_C2826( C1113 C2826 ) C1113_=_C3127( C1113 C3127 ) C1113_=_C3295( C1113 C3295 ) C1113_=_C3500( C1113 C3500 ) \nC1113_=_C3581( C1113 C3581 ) C1113_=_C3603( C1113 C3603 ) C1113_=_C3642( C1113 C3642 ) C1113_=_C3691( C1113 C3691 ) C1113_=_C3730( C1113 C3730 ) C1113_=_C3744( C1113 C3744 ) \nC1113_=_C3894( C1113 C3894 ) C1113_=_C3943( C1113 C3943 ) C1113_=_C4023( C1113 C4023 ) C1113_=_C4029( C1113 C4029 ) C1113_=_C4030( C1113 C4030 ) C1240_=_C1375( C1240 C1375 ) \nC1240_=_C1630( C1240 C1630 ) C1240_=_C1656( C1240 C1656 ) C1240_=_C1681( C1240 C1681 ) C1240_=_C1759( C1240 C1759 ) C1240_=_C1777( C1240 C1777 ) C1240_=_C2120( C1240 C2120 ) \nC1240_=_C2177( C1240 C2177 ) C1240_=_C2295( C1240 C2295 ) C1240_=_C2787( C1240 C2787 ) C1240_=_C2889( C1240 C2889 ) C1240_=_C3153( C1240 C3153 ) C1240_=_C3403( C1240 C3403 ) \nC1240_=_C3689( C1240 C3689 ) C1240_=_C3734( C1240 C3734 ) C1240_=_C3805( C1240 C3805 ) C1240_=_C3815( C1240 C3815 ) C1240_=_C3816( C1240 C3816 ) C1240_=_C3817( C1240 C3817 ) \nC1240_=_C3818( C1240 C3818 ) C1240_=_C3819( C1240 C3819 ) C1240_=_C3820( C1240 C3820 ) C1240_=_C3822( C1240 C3822 ) C1240_=_C3823( C1240 C3823 ) C1289_=_C1636( C1289 C1636 ) \nC1289_=_C1664( C1289 C1664 ) C1289_=_C1785( C1289 C1785 ) C1289_=_C1803( C1289 C1803 ) C1289_=_C2021( C1289 C2021 ) C1289_=_C2060( C1289 C2060 ) C1289_=_C2184( C1289 C2184 ) \nC1289_=_C2530( C1289 C2530 ) C1289_=_C3019( C1289 C3019 ) C1289_=_C3410( C1289 C3410 ) C1289_=_C3442( C1289 C3442 ) C1289_=_C3695( C1289 C3695 ) C1289_=_C3732( C1289 C3732 ) \nC1289_=_C3813( C1289 C3813 ) C1289_=_C3924( C1289 C3924 ) C1289_=_C3928( C1289 C3928 ) C1289_=_C4035( C1289 C4035 ) C1289_=_C4067( C1289 C4067 ) C1289_=_C4108( C1289 C4108 ) \nC1289_=_C4120( C1289 C4120 ) C1311_=_C1402( C1311 C1402 ) C1311_=_C1704( C1311 C1704 ) C1311_=_C1823( C1311 C1823 ) C1311_=_C1948( C1311 C1948 ) C1311_=_C2080( C1311 C2080 ) \nC1311_=_C2621( C1311 C2621 ) C1311_=_C2826( C1311 C2826 ) C1311_=_C3127( C1311 C3127 ) C1311_=_C3295( C1311 C3295 ) C1311_=_C3500( C1311 C3500 ) C1311_=_C3581( C1311 C3581 ) \nC1311_=_C3603( C1311 C3603 ) C1311_=_C3642( C1311 C3642 ) C1311_=_C3691( C1311 C3691 ) C1311_=_C3730( C1311 C3730 ) C1311_=_C3744( C1311 C3744 ) C1311_=_C3894( C1311 C3894 ) \nC1311_=_C3943( C1311 C3943 ) C1311_=_C4023( C1311 C4023 ) C1311_=_C4029( C1311 C4029 ) C1311_=_C4030( C1311 C4030 ) C1375_=_C1630( C1375 C1630 ) C1375_=_C1656( C1375 C1656 ) \nC1375_=_C1681( C1375 C1681 ) C1375_=_C1759( C1375 C1759 ) C1375_=_C1777( C1375 C1777 ) C1375_=_C2120( C1375 C2120 ) C1375_=_C2177( C1375 C2177 ) C1375_=_C2295( C1375 C2295 ) \nC1375_=_C2787( C1375 C2787 ) C1375_=_C2889( C1375 C2889 ) C1375_=_C3153( C1375 C3153 ) C1375_=_C3403( C1375 C3403 ) C1375_=_C3689( C1375 C3689 ) C1375_=_C3734( C1375 C3734 ) \nC1375_=_C3805( C1375 C3805 ) C1375_=_C3815( C1375 C3815 ) C1375_=_C3816( C1375 C3816 ) C1375_=_C3817( C1375 C3817 ) C1375_=_C3818( C1375 C3818 ) C1375_=_C3819( C1375 C3819 ) \nC1375_=_C3820( C1375 C3820 ) C1375_=_C3822( C1375 C3822 ) C1375_=_C3823( C1375 C3823 ) C1382_=_C1402( C1382 C1402 ) C1382_=_C1614( C1382 C1614 ) C1382_=_C1640( C1382 C1640 ) \nC1382_=_C1641( C1382 C1641 ) C1382_=_C1642( C1382 C1642 ) C1382_=_C1643( C1382 C1643 ) C1382_=_C1644( C1382 C1644 ) C1382_=_C1645( C1382 C1645 ) C1382_=_C1646( C1382 C1646 ) \nC1382_=_C1647( C1382 C1647 ) C1382_=_C1648( C1382 C1648 ) C1382_=_C1649( C1382 C1649 ) C1382_=_C1650( C1382 C1650 ) C1382_=_C1651( C1382 C1651 ) C1382_=_C1652( C1382 C1652 ) \nC1382_=_C1653( C1382 C1653 ) C1382_=_C1654( C1382 C1654 ) C1382_=_C1655( C1382 C1655 ) C1382_=_C1656( C1382 C1656 ) C1382_=_C1657( C1382 C1657 ) C1382_=_C1658( C1382 C1658 ) \nC1382_=_C1660( C1382 C1660 ) C1382_=_C1661( C1382 C1661 ) C1382_=_C1662( C1382 C1662 ) C1382_=_C1663( C1382 C1663 ) C1382_=_C1664( C1382 C1664 ) C1382_=_C1665( C1382 C1665 ) \nC1382_=_C1666( C1382 C1666 ) C1402_=_C1704( C1402 C1704 ) C1402_=_C1823( C1402 C1823 ) C1402_=_C1948( C1402 C1948</w:t>
      </w:r>
    </w:p>
    <w:p>
      <w:pPr>
        <w:pStyle w:val="PreformattedText"/>
        <w:bidi w:val="0"/>
        <w:spacing w:before="0" w:after="0"/>
        <w:jc w:val="left"/>
        <w:rPr/>
      </w:pPr>
      <w:r>
        <w:rPr/>
        <w:t xml:space="preserve"> </w:t>
      </w:r>
      <w:r>
        <w:rPr/>
        <w:t>) C1402_=_C2080( C1402 C2080 ) C1402_=_C2621( C1402 C2621 ) \nC1402_=_C2826( C1402 C2826 ) C1402_=_C3127( C1402 C3127 ) C1402_=_C3295( C1402 C3295 ) C1402_=_C3500( C1402 C3500 ) C1402_=_C3581( C1402 C3581 ) C1402_=_C3603( C1402 C3603 ) \nC1402_=_C3642( C1402 C3642 ) C1402_=_C3691( C1402 C3691 ) C1402_=_C3730( C1402 C3730 ) C1402_=_C3744( C1402 C3744 ) C1402_=_C3894( C1402 C3894 ) C1402_=_C3943( C1402 C3943 ) \nC1402_=_C4023( C1402 C4023 ) C1402_=_C4029( C1402 C4029 ) C1402_=_C4030( C1402 C4030 ) C1614_=_C1630( C1614 C1630 ) C1614_=_C1636( C1614 C1636 ) C1614_=_C1640( C1614 C1640 ) \nC1614_=_C1641( C1614 C1641 ) C1614_=_C1642( C1614 C1642 ) C1614_=_C1643( C1614 C1643 ) C1614_=_C1644( C1614 C1644 ) C1614_=_C1645( C1614 C1645 ) C1614_=_C1646( C1614 C1646 ) \nC1614_=_C1647( C1614 C1647 ) C1614_=_C1648( C1614 C1648 ) C1614_=_C1649( C1614 C1649 ) C1614_=_C1650( C1614 C1650 ) C1614_=_C1651( C1614 C1651 ) C1614_=_C1652( C1614 C1652 ) \nC1614_=_C1653( C1614 C1653 ) C1614_=_C1654( C1614 C1654 ) C1614_=_C1655( C1614 C1655 ) C1614_=_C1656( C1614 C1656 ) C1614_=_C1657( C1614 C1657 ) C1614_=_C1658( C1614 C1658 ) \nC1614_=_C1660( C1614 C1660 ) C1614_=_C1661( C1614 C1661 ) C1614_=_C1662( C1614 C1662 ) C1614_=_C1663( C1614 C1663 ) C1614_=_C1664( C1614 C1664 ) C1614_=_C1665( C1614 C1665 ) \nC1614_=_C1666( C1614 C1666 ) C1630_=_C1636( C1630 C1636 ) C1630_=_C1656( C1630 C1656 ) C1630_=_C1681( C1630 C1681 ) C1630_=_C1759( C1630 C1759 ) C1630_=_C1777( C1630 C1777 ) \nC1630_=_C2120( C1630 C2120 ) C1630_=_C2177( C1630 C2177 ) C1630_=_C2295( C1630 C2295 ) C1630_=_C2787( C1630 C2787 ) C1630_=_C2889( C1630 C2889 ) C1630_=_C3153( C1630 C3153 ) \nC1630_=_C3403( C1630 C3403 ) C1630_=_C3689( C1630 C3689 ) C1630_=_C3734( C1630 C3734 ) C1630_=_C3805( C1630 C3805 ) C1630_=_C3815( C1630 C3815 ) C1630_=_C3816( C1630 C3816 ) \nC1630_=_C3817( C1630 C3817 ) C1630_=_C3818( C1630 C3818 ) C1630_=_C3819( C1630 C3819 ) C1630_=_C3820( C1630 C3820 ) C1630_=_C3822( C1630 C3822 ) C1630_=_C3823( C1630 C3823 ) \nC1636_=_C1664( C1636 C1664 ) C1636_=_C1785( C1636 C1785 ) C1636_=_C1803( C1636 C1803 ) C1636_=_C2021( C1636 C2021 ) C1636_=_C2060( C1636 C2060 ) C1636_=_C2184( C1636 C2184 ) \nC1636_=_C2530( C1636 C2530 ) C1636_=_C3019( C1636 C3019 ) C1636_=_C3410( C1636 C3410 ) C1636_=_C3442( C1636 C3442 ) C1636_=_C3695( C1636 C3695 ) C1636_=_C3732( C1636 C3732 ) \nC1636_=_C3813( C1636 C3813 ) C1636_=_C3924( C1636 C3924 ) C1636_=_C3928( C1636 C3928 ) C1636_=_C4035( C1636 C4035 ) C1636_=_C4067( C1636 C4067 ) C1636_=_C4108( C1636 C4108 ) \nC1636_=_C4120( C1636 C4120 ) C1640_=_C1641( C1640 C1641 ) C1640_=_C1642( C1640 C1642 ) C1640_=_C1643( C1640 C1643 ) C1640_=_C1644( C1640 C1644 ) C1640_=_C1645( C1640 C1645 ) \nC1640_=_C1646( C1640 C1646 ) C1640_=_C1647( C1640 C1647 ) C1640_=_C1648( C1640 C1648 ) C1640_=_C1649( C1640 C1649 ) C1640_=_C1650( C1640 C1650 ) C1640_=_C1651( C1640 C1651 ) \nC1640_=_C1652( C1640 C1652 ) C1640_=_C1653( C1640 C1653 ) C1640_=_C1654( C1640 C1654 ) C1640_=_C1655( C1640 C1655 ) C1640_=_C1656( C1640 C1656 ) C1640_=_C1657( C1640 C1657 ) \nC1640_=_C1658( C1640 C1658 ) C1640_=_C1660( C1640 C1660 ) C1640_=_C1661( C1640 C1661 ) C1640_=_C1662( C1640 C1662 ) C1640_=_C1663( C1640 C1663 ) C1640_=_C1664( C1640 C1664 ) \nC1640_=_C1665( C1640 C1665 ) C1640_=_C1666( C1640 C1666 ) C1640_=_C1777( C1640 C1777 ) C1640_=_C1785( C1640 C1785 ) C1641_=_C1642( C1641 C1642 ) C1641_=_C1643( C1641 C1643 ) \nC1641_=_C1644( C1641 C1644 ) C1641_=_C1645( C1641 C1645 ) C1641_=_C1646( C1641 C1646 ) C1641_=_C1647( C1641 C1647 ) C1641_=_C1648( C1641 C1648 ) C1641_=_C1649( C1641 C1649 ) \nC1641_=_C1650( C1641 C1650 ) C1641_=_C1651( C1641 C1651 ) C1641_=_C1652( C1641 C1652 ) C1641_=_C1653( C1641 C1653 ) C1641_=_C1654( C1641 C1654 ) C1641_=_C1655( C1641 C1655 ) \nC1641_=_C1656( C1641 C1656 ) C1641_=_C1657( C1641 C1657 ) C1641_=_C1658( C1641 C1658 ) C1641_=_C1660( C1641 C1660 ) C1641_=_C1661( C1641 C1661 ) C1641_=_C1662( C1641 C1662 ) \nC1641_=_C1663( C1641 C1663 ) C1641_=_C1664( C1641 C1664 ) C1641_=_C1665( C1641 C1665 ) C1641_=_C1666( C1641 C1666 ) C1641_=_C2621( C1641 C2621 ) C1642_=_C1643( C1642 C1643 ) \nC1642_=_C1644( C1642 C1644 ) C1642_=_C1645( C1642 C1645 ) C1642_=_C1646( C1642 C1646 ) C1642_=_C1647( C1642 C1647 ) C1642_=_C1648( C1642 C1648 ) C1642_=_C1649( C1642 C1649 ) \nC1642_=_C1650( C1642 C1650 ) C1642_=_C1651( C1642 C1651 ) C1642_=_C1652( C1642 C1652 ) C1642_=_C1653( C1642 C1653 ) C1642_=_C1654( C1642 C1654 ) C1642_=_C1655( C1642 C1655 ) \nC1642_=_C1656( C1642 C1656 ) C1642_=_C1657( C1642 C1657 ) C1642_=_C1658( C1642 C1658 ) C1642_=_C1660( C1642 C1660 ) C1642_=_C1661( C1642 C1661 ) C1642_=_C1662( C1642 C1662 ) \nC1642_=_C1663( C1642 C1663 ) C1642_=_C1664( C1642 C1664 ) C1642_=_C1665( C1642 C1665 ) C1642_=_C1666( C1642 C1666 ) C1643_=_C1644( C1643 C1644 ) C1643_=_C1645( C1643 C1645 ) \nC1643_=_C1646( C1643 C1646 ) C1643_=_C1647( C1643 C1647 ) C1643_=_C1648( C1643 C1648 ) C1643_=_C1649( C1643 C1649 ) C1643_=_C1650( C1643 C1650 ) C1643_=_C1651( C1643 C1651 ) \nC1643_=_C1652( C1643 C1652 ) C1643_=_C1653( C1643 C1653 ) C1643_=_C1654( C1643 C1654 ) C1643_=_C1655( C1643 C1655 ) C1643_=_C1656( C1643 C1656 ) C1643_=_C1657( C1643 C1657 ) \nC1643_=_C1658( C1643 C1658 ) C1643_=_C1660( C1643 C1660 ) C1643_=_C1661( C1643 C1661 ) C1643_=_C1662( C1643 C1662 ) C1643_=_C1663( C1643 C1663 ) C1643_=_C1664( C1643 C1664 ) \nC1643_=_C1665( C1643 C1665 ) C1643_=_C1666( C1643 C1666 ) C1643_=_C2826( C1643 C2826 ) C1644_=_C1645( C1644 C1645 ) C1644_=_C1646( C1644 C1646 ) C1644_=_C1647( C1644 C1647 ) \nC1644_=_C1648( C1644 C1648 ) C1644_=_C1649( C1644 C1649 ) C1644_=_C1650( C1644 C1650 ) C1644_=_C1651( C1644 C1651 ) C1644_=_C1652( C1644 C1652 ) C1644_=_C1653( C1644 C1653 ) \nC1644_=_C1654( C1644 C1654 ) C1644_=_C1655( C1644 C1655 ) C1644_=_C1656( C1644 C1656 ) C1644_=_C1657( C1644 C1657 ) C1644_=_C1658( C1644 C1658 ) C1644_=_C1660( C1644 C1660 ) \nC1644_=_C1661( C1644 C1661 ) C1644_=_C1662( C1644 C1662 ) C1644_=_C1663( C1644 C1663 ) C1644_=_C1664( C1644 C1664 ) C1644_=_C1665( C1644 C1665 ) C1644_=_C1666( C1644 C1666 ) \nC1644_=_C2889( C1644 C2889 ) C1645_=_C1646( C1645 C1646 ) C1645_=_C1647( C1645 C1647 ) C1645_=_C1648( C1645 C1648 ) C1645_=_C1649( C1645 C1649 ) C1645_=_C1650( C1645 C1650 ) \nC1645_=_C1651( C1645 C1651 ) C1645_=_C1652( C1645 C1652 ) C1645_=_C1653( C1645 C1653 ) C1645_=_C1654( C1645 C1654 ) C1645_=_C1655( C1645 C1655 ) C1645_=_C1656( C1645 C1656 ) \nC1645_=_C1657( C1645 C1657 ) C1645_=_C1658( C1645 C1658 ) C1645_=_C1660( C1645 C1660 ) C1645_=_C1661( C1645 C1661 ) C1645_=_C1662( C1645 C1662 ) C1645_=_C1663( C1645 C1663 ) \nC1645_=_C1664( C1645 C1664 ) C1645_=_C1665( C1645 C1665 ) C1645_=_C1666( C1645 C1666 ) C1646_=_C1647( C1646 C1647 ) C1646_=_C1648( C1646 C1648 ) C1646_=_C1649( C1646 C1649 ) \nC1646_=_C1650( C1646 C1650 ) C1646_=_C1651( C1646 C1651 ) C1646_=_C1652( C1646 C1652 ) C1646_=_C1653( C1646 C1653 ) C1646_=_C1654( C1646 C1654 ) C1646_=_C1655( C1646 C1655 ) \nC1646_=_C1656( C1646 C1656 ) C1646_=_C1657( C1646 C1657 ) C1646_=_C1658( C1646 C1658 ) C1646_=_C1660( C1646 C1660 ) C1646_=_C1661( C1646 C1661 ) C1646_=_C1662( C1646 C1662 ) \nC1646_=_C1663( C1646 C1663 ) C1646_=_C1664( C1646 C1664 ) C1646_=_C1665( C1646 C1665 ) C1646_=_C1666( C1646 C1666 ) C1647_=_C1648( C1647 C1648 ) C1647_=_C1649( C1647 C1649 ) \nC1647_=_C1650( C1647 C1650 ) C1647_=_C1651( C1647 C1651 ) C1647_=_C1652( C1647 C1652 ) C1647_=_C1653( C1647 C1653 ) C1647_=_C1654( C1647 C1654 ) C1647_=_C1655( C1647 C1655 ) \nC1647_=_C1656( C1647 C1656 ) C1647_=_C1657( C1647 C1657 ) C1647_=_C1658( C1647 C1658 ) C1647_=_C1660( C1647 C1660 ) C1647_=_C1661( C1647 C1661 ) C1647_=_C1662( C1647 C1662 ) \nC1647_=_C1663( C1647 C1663 ) C1647_=_C1664( C1647 C1664 ) C1647_=_C1665( C1647 C1665 ) C1647_=_C1666( C1647 C1666 ) C1647_=_C3127( C1647 C3127 ) C1648_=_C1649( C1648 C1649 ) \nC1648_=_C1650( C1648 C1650 ) C1648_=_C1651( C1648 C1651 ) C1648_=_C1652( C1648 C1652 ) C1648_=_C1653( C1648 C1653 ) C1648_=_C1654( C1648 C1654 ) C1648_=_C1655( C1648 C1655 ) \nC1648_=_C1656( C1648 C1656 ) C1648_=_C1657( C1648 C1657 ) C1648_=_C1658( C1648 C1658 ) C1648_=_C1660( C1648 C1660 ) C1648_=_C1661( C1648 C1661 ) C1648_=_C1662( C1648 C1662 ) \nC1648_=_C1663( C1648 C1663 ) C1648_=_C1664( C1648 C1664 ) C1648_=_C1665( C1648 C1665 ) C1648_=_C1666( C1648 C1666 ) C1648_=_C3403( C1648 C3403 ) C1648_=_C3410( C1648 C3410 ) \nC1649_=_C1650( C1649 C1650 ) C1649_=_C1651( C1649 C1651 ) C1649_=_C1652( C1649 C1652 ) C1649_=_C1653( C1649 C1653 ) C1649_=_C1654( C1649 C1654 ) C1649_=_C1655( C1649 C1655 ) \nC1649_=_C1656( C1649 C1656 ) C1649_=_C1657( C1649 C1657 ) C1649_=_C1658( C1649 C1658 ) C1649_=_C1660( C1649 C1660 ) C1649_=_C1661( C1649 C1661 ) C1649_=_C1662( C1649 C1662 ) \nC1649_=_C1663( C1649 C1663 ) C1649_=_C1664( C1649 C1664 ) C1649_=_C1665( C1649 C1665 ) C1649_=_C1666( C1649 C1666 ) C1650_=_C1651( C1650 C1651 ) C1650_=_C1652( C1650 C1652 ) \nC1650_=_C1653( C1650 C1653 ) C1650_=_C1654( C1650 C1654 ) C1650_=_C1655( C1650 C1655 ) C1650_=_C1656( C1650 C1656 ) C1650_=_C1657( C1650 C1657 ) C1650_=_C1658( C1650 C1658 ) \nC1650_=_C1660( C1650 C1660 ) C1650_=_C1661( C1650 C1661 ) C1650_=_C1662( C1650 C1662 ) C1650_=_C1663( C1650 C1663 ) C1650_=_C1664( C1650 C1664 ) C1650_=_C1665( C1650 C1665 ) \nC1650_=_C1666( C1650 C1666 ) C1650_=_C3581( C1650 C3581 ) C1651_=_C1652( C1651 C1652 ) C1651_=_C1653( C1651 C1653 ) C1651_=_C1654( C1651 C1654 ) C1651_=_C1655( C1651 C1655 ) \nC1651_=_C1656( C1651 C1656 ) C1651_=_C1657( C1651 C1657 ) C1651_=_C1658( C1651 C1658 ) C1651_=_C1660( C1651 C1660 ) C1651_=_C1661( C1651 C1661 ) C1651_=_C1662( C1651 C1662 ) \nC1651_=_C1663( C1651 C1663 ) C1651_=_C1664( C1651 C1664 ) C1651_=_C1665( C1651 C1665 ) C1651_=_C1666( C1651 C1666 ) C1651_=_C3642( C1651 C3642 ) C1652_=_C1653( C1652 C1653 ) \nC1652_=_C1654( C1652 C1654 ) C1652_=_C1655( C1652 C1655 ) C1652_=_C1656( C1652 C1656 ) C1652_=_C1657( C1652 C1657 ) C1652_=_C1658( C1652 C1658 ) C1652_=_C1660(</w:t>
      </w:r>
    </w:p>
    <w:p>
      <w:pPr>
        <w:pStyle w:val="PreformattedText"/>
        <w:bidi w:val="0"/>
        <w:spacing w:before="0" w:after="0"/>
        <w:jc w:val="left"/>
        <w:rPr/>
      </w:pPr>
      <w:r>
        <w:rPr/>
        <w:t xml:space="preserve"> </w:t>
      </w:r>
      <w:r>
        <w:rPr/>
        <w:t>C1652 C1660 ) \nC1652_=_C1661( C1652 C1661 ) C1652_=_C1662( C1652 C1662 ) C1652_=_C1663( C1652 C1663 ) C1652_=_C1664( C1652 C1664 ) C1652_=_C1665( C1652 C1665 ) C1652_=_C1666( C1652 C1666 ) \nC1653_=_C1654( C1653 C1654 ) C1653_=_C1655( C1653 C1655 ) C1653_=_C1656( C1653 C1656 ) C1653_=_C1657( C1653 C1657 ) C1653_=_C1658( C1653 C1658 ) C1653_=_C1660( C1653 C1660 ) \nC1653_=_C1661( C1653 C1661 ) C1653_=_C1662( C1653 C1662 ) C1653_=_C1663( C1653 C1663 ) C1653_=_C1664( C1653 C1664 ) C1653_=_C1665( C1653 C1665 ) C1653_=_C1666( C1653 C1666 ) \nC1653_=_C3689( C1653 C3689 ) C1653_=_C3691( C1653 C3691 ) C1653_=_C3695( C1653 C3695 ) C1654_=_C1655( C1654 C1655 ) C1654_=_C1656( C1654 C1656 ) C1654_=_C1657( C1654 C1657 ) \nC1654_=_C1658( C1654 C1658 ) C1654_=_C1660( C1654 C1660 ) C1654_=_C1661( C1654 C1661 ) C1654_=_C1662( C1654 C1662 ) C1654_=_C1663( C1654 C1663 ) C1654_=_C1664( C1654 C1664 ) \nC1654_=_C1665( C1654 C1665 ) C1654_=_C1666( C1654 C1666 ) C1654_=_C3744( C1654 C3744 ) C1655_=_C1656( C1655 C1656 ) C1655_=_C1657( C1655 C1657 ) C1655_=_C1658( C1655 C1658 ) \nC1655_=_C1660( C1655 C1660 ) C1655_=_C1661( C1655 C1661 ) C1655_=_C1662( C1655 C1662 ) C1655_=_C1663( C1655 C1663 ) C1655_=_C1664( C1655 C1664 ) C1655_=_C1665( C1655 C1665 ) \nC1655_=_C1666( C1655 C1666 ) C1655_=_C3805( C1655 C3805 ) C1655_=_C3813( C1655 C3813 ) C1656_=_C1657( C1656 C1657 ) C1656_=_C1658( C1656 C1658 ) C1656_=_C1660( C1656 C1660 ) \nC1656_=_C1661( C1656 C1661 ) C1656_=_C1662( C1656 C1662 ) C1656_=_C1663( C1656 C1663 ) C1656_=_C1664( C1656 C1664 ) C1656_=_C1665( C1656 C1665 ) C1656_=_C1666( C1656 C1666 ) \nC1656_=_C1681( C1656 C1681 ) C1656_=_C1759( C1656 C1759 ) C1656_=_C1777( C1656 C1777 ) C1656_=_C2120( C1656 C2120 ) C1656_=_C2177( C1656 C2177 ) C1656_=_C2295( C1656 C2295 ) \nC1656_=_C2787( C1656 C2787 ) C1656_=_C2889( C1656 C2889 ) C1656_=_C3153( C1656 C3153 ) C1656_=_C3403( C1656 C3403 ) C1656_=_C3689( C1656 C3689 ) C1656_=_C3734( C1656 C3734 ) \nC1656_=_C3805( C1656 C3805 ) C1656_=_C3815( C1656 C3815 ) C1656_=_C3816( C1656 C3816 ) C1656_=_C3817( C1656 C3817 ) C1656_=_C3818( C1656 C3818 ) C1656_=_C3819( C1656 C3819 ) \nC1656_=_C3820( C1656 C3820 ) C1656_=_C3822( C1656 C3822 ) C1656_=_C3823( C1656 C3823 ) C1657_=_C1658( C1657 C1658 ) C1657_=_C1660( C1657 C1660 ) C1657_=_C1661( C1657 C1661 ) \nC1657_=_C1662( C1657 C1662 ) C1657_=_C1663( C1657 C1663 ) C1657_=_C1664( C1657 C1664 ) C1657_=_C1665( C1657 C1665 ) C1657_=_C1666( C1657 C1666 ) C1657_=_C3894( C1657 C3894 ) \nC1658_=_C1660( C1658 C1660 ) C1658_=_C1661( C1658 C1661 ) C1658_=_C1662( C1658 C1662 ) C1658_=_C1663( C1658 C1663 ) C1658_=_C1664( C1658 C1664 ) C1658_=_C1665( C1658 C1665 ) \nC1658_=_C1666( C1658 C1666 ) C1660_=_C1661( C1660 C1661 ) C1660_=_C1662( C1660 C1662 ) C1660_=_C1663( C1660 C1663 ) C1660_=_C1664( C1660 C1664 ) C1660_=_C1665( C1660 C1665 ) \nC1660_=_C1666( C1660 C1666 ) C1660_=_C3816( C1660 C3816 ) C1660_=_C4035( C1660 C4035 ) C1661_=_C1662( C1661 C1662 ) C1661_=_C1663( C1661 C1663 ) C1661_=_C1664( C1661 C1664 ) \nC1661_=_C1665( C1661 C1665 ) C1661_=_C1666( C1661 C1666 ) C1662_=_C1663( C1662 C1663 ) C1662_=_C1664( C1662 C1664 ) C1662_=_C1665( C1662 C1665 ) C1662_=_C1666( C1662 C1666 ) \nC1662_=_C4029( C1662 C4029 ) C1663_=_C1664( C1663 C1664 ) C1663_=_C1665( C1663 C1665 ) C1663_=_C1666( C1663 C1666 ) C1663_=_C3820( C1663 C3820 ) C1663_=_C4108( C1663 C4108 ) \nC1664_=_C1665( C1664 C1665 ) C1664_=_C1666( C1664 C1666 ) C1664_=_C1785( C1664 C1785 ) C1664_=_C1803( C1664 C1803 ) C1664_=_C2021( C1664 C2021 ) C1664_=_C2060( C1664 C2060 ) \nC1664_=_C2184( C1664 C2184 ) C1664_=_C2530( C1664 C2530 ) C1664_=_C3019( C1664 C3019 ) C1664_=_C3410( C1664 C3410 ) C1664_=_C3442( C1664 C3442 ) C1664_=_C3695( C1664 C3695 ) \nC1664_=_C3732( C1664 C3732 ) C1664_=_C3813( C1664 C3813 ) C1664_=_C3924( C1664 C3924 ) C1664_=_C3928( C1664 C3928 ) C1664_=_C4035( C1664 C4035 ) C1664_=_C4067( C1664 C4067 ) \nC1664_=_C4108( C1664 C4108 ) C1664_=_C4120( C1664 C4120 ) C1665_=_C1666( C1665 C1666 ) C1665_=_C4030( C1665 C4030 ) C1666_=_C3822( C1666 C3822 ) C1666_=_C4120( C1666 C4120 ) \nC1681_=_C1759( C1681 C1759 ) C1681_=_C1777( C1681 C1777 ) C1681_=_C2120( C1681 C2120 ) C1681_=_C2177( C1681 C2177 ) C1681_=_C2295( C1681 C2295 ) C1681_=_C2787( C1681 C2787 ) \nC1681_=_C2889( C1681 C2889 ) C1681_=_C3153( C1681 C3153 ) C1681_=_C3403( C1681 C3403 ) C1681_=_C3689( C1681 C3689 ) C1681_=_C3734( C1681 C3734 ) C1681_=_C3805( C1681 C3805 ) \nC1681_=_C3815( C1681 C3815 ) C1681_=_C3816( C1681 C3816 ) C1681_=_C3817( C1681 C3817 ) C1681_=_C3818( C1681 C3818 ) C1681_=_C3819( C1681 C3819 ) C1681_=_C3820( C1681 C3820 ) \nC1681_=_C3822( C1681 C3822 ) C1681_=_C3823( C1681 C3823 ) C1704_=_C1823( C1704 C1823 ) C1704_=_C1948( C1704 C1948 ) C1704_=_C2080( C1704 C2080 ) C1704_=_C2621( C1704 C2621 ) \nC1704_=_C2826( C1704 C2826 ) C1704_=_C3127( C1704 C3127 ) C1704_=_C3295( C1704 C3295 ) C1704_=_C3500( C1704 C3500 ) C1704_=_C3581( C1704 C3581 ) C1704_=_C3603( C1704 C3603 ) \nC1704_=_C3642( C1704 C3642 ) C1704_=_C3691( C1704 C3691 ) C1704_=_C3730( C1704 C3730 ) C1704_=_C3744( C1704 C3744 ) C1704_=_C3894( C1704 C3894 ) C1704_=_C3943( C1704 C3943 ) \nC1704_=_C4023( C1704 C4023 ) C1704_=_C4029( C1704 C4029 ) C1704_=_C4030( C1704 C4030 ) C1759_=_C1777( C1759 C1777 ) C1759_=_C2120( C1759 C2120 ) C1759_=_C2177( C1759 C2177 ) \nC1759_=_C2295( C1759 C2295 ) C1759_=_C2787( C1759 C2787 ) C1759_=_C2889( C1759 C2889 ) C1759_=_C3153( C1759 C3153 ) C1759_=_C3403( C1759 C3403 ) C1759_=_C3689( C1759 C3689 ) \nC1759_=_C3734( C1759 C3734 ) C1759_=_C3805( C1759 C3805 ) C1759_=_C3815( C1759 C3815 ) C1759_=_C3816( C1759 C3816 ) C1759_=_C3817( C1759 C3817 ) C1759_=_C3818( C1759 C3818 ) \nC1759_=_C3819( C1759 C3819 ) C1759_=_C3820( C1759 C3820 ) C1759_=_C3822( C1759 C3822 ) C1759_=_C3823( C1759 C3823 ) C1777_=_C1785( C1777 C1785 ) C1777_=_C2120( C1777 C2120 ) \nC1777_=_C2177( C1777 C2177 ) C1777_=_C2295( C1777 C2295 ) C1777_=_C2787( C1777 C2787 ) C1777_=_C2889( C1777 C2889 ) C1777_=_C3153( C1777 C3153 ) C1777_=_C3403( C1777 C3403 ) \nC1777_=_C3689( C1777 C3689 ) C1777_=_C3734( C1777 C3734 ) C1777_=_C3805( C1777 C3805 ) C1777_=_C3815( C1777 C3815 ) C1777_=_C3816( C1777 C3816 ) C1777_=_C3817( C1777 C3817 ) \nC1777_=_C3818( C1777 C3818 ) C1777_=_C3819( C1777 C3819 ) C1777_=_C3820( C1777 C3820 ) C1777_=_C3822( C1777 C3822 ) C1777_=_C3823( C1777 C3823 ) C1785_=_C1803( C1785 C1803 ) \nC1785_=_C2021( C1785 C2021 ) C1785_=_C2060( C1785 C2060 ) C1785_=_C2184( C1785 C2184 ) C1785_=_C2530( C1785 C2530 ) C1785_=_C3019( C1785 C3019 ) C1785_=_C3410( C1785 C3410 ) \nC1785_=_C3442( C1785 C3442 ) C1785_=_C3695( C1785 C3695 ) C1785_=_C3732( C1785 C3732 ) C1785_=_C3813( C1785 C3813 ) C1785_=_C3924( C1785 C3924 ) C1785_=_C3928( C1785 C3928 ) \nC1785_=_C4035( C1785 C4035 ) C1785_=_C4067( C1785 C4067 ) C1785_=_C4108( C1785 C4108 ) C1785_=_C4120( C1785 C4120 ) C1803_=_C2021( C1803 C2021 ) C1803_=_C2060( C1803 C2060 ) \nC1803_=_C2184( C1803 C2184 ) C1803_=_C2530( C1803 C2530 ) C1803_=_C3019( C1803 C3019 ) C1803_=_C3410( C1803 C3410 ) C1803_=_C3442( C1803 C3442 ) C1803_=_C3695( C1803 C3695 ) \nC1803_=_C3732( C1803 C3732 ) C1803_=_C3813( C1803 C3813 ) C1803_=_C3924( C1803 C3924 ) C1803_=_C3928( C1803 C3928 ) C1803_=_C4035( C1803 C4035 ) C1803_=_C4067( C1803 C4067 ) \nC1803_=_C4108( C1803 C4108 ) C1803_=_C4120( C1803 C4120 ) C1823_=_C1948( C1823 C1948 ) C1823_=_C2080( C1823 C2080 ) C1823_=_C2621( C1823 C2621 ) C1823_=_C2826( C1823 C2826 ) \nC1823_=_C3127( C1823 C3127 ) C1823_=_C3295( C1823 C3295 ) C1823_=_C3500( C1823 C3500 ) C1823_=_C3581( C1823 C3581 ) C1823_=_C3603( C1823 C3603 ) C1823_=_C3642( C1823 C3642 ) \nC1823_=_C3691( C1823 C3691 ) C1823_=_C3730( C1823 C3730 ) C1823_=_C3744( C1823 C3744 ) C1823_=_C3894( C1823 C3894 ) C1823_=_C3943( C1823 C3943 ) C1823_=_C4023( C1823 C4023 ) \nC1823_=_C4029( C1823 C4029 ) C1823_=_C4030( C1823 C4030 ) C1948_=_C2080( C1948 C2080 ) C1948_=_C2621( C1948 C2621 ) C1948_=_C2826( C1948 C2826 ) C1948_=_C3127( C1948 C3127 ) \nC1948_=_C3295( C1948 C3295 ) C1948_=_C3500( C1948 C3500 ) C1948_=_C3581( C1948 C3581 ) C1948_=_C3603( C1948 C3603 ) C1948_=_C3642( C1948 C3642 ) C1948_=_C3691( C1948 C3691 ) \nC1948_=_C3730( C1948 C3730 ) C1948_=_C3744( C1948 C3744 ) C1948_=_C3894( C1948 C3894 ) C1948_=_C3943( C1948 C3943 ) C1948_=_C4023( C1948 C4023 ) C1948_=_C4029( C1948 C4029 ) \nC1948_=_C4030( C1948 C4030 ) C2021_=_C2060( C2021 C2060 ) C2021_=_C2184( C2021 C2184 ) C2021_=_C2530( C2021 C2530 ) C2021_=_C3019( C2021 C3019 ) C2021_=_C3410( C2021 C3410 ) \nC2021_=_C3442( C2021 C3442 ) C2021_=_C3695( C2021 C3695 ) C2021_=_C3732( C2021 C3732 ) C2021_=_C3813( C2021 C3813 ) C2021_=_C3924( C2021 C3924 ) C2021_=_C3928( C2021 C3928 ) \nC2021_=_C4035( C2021 C4035 ) C2021_=_C4067( C2021 C4067 ) C2021_=_C4108( C2021 C4108 ) C2021_=_C4120( C2021 C4120 ) C2060_=_C2184( C2060 C2184 ) C2060_=_C2530( C2060 C2530 ) \nC2060_=_C3019( C2060 C3019 ) C2060_=_C3410( C2060 C3410 ) C2060_=_C3442( C2060 C3442 ) C2060_=_C3695( C2060 C3695 ) C2060_=_C3732( C2060 C3732 ) C2060_=_C3813( C2060 C3813 ) \nC2060_=_C3924( C2060 C3924 ) C2060_=_C3928( C2060 C3928 ) C2060_=_C4035( C2060 C4035 ) C2060_=_C4067( C2060 C4067 ) C2060_=_C4108( C2060 C4108 ) C2060_=_C4120( C2060 C4120 ) \nC2080_=_C2621( C2080 C2621 ) C2080_=_C2826( C2080 C2826 ) C2080_=_C3127( C2080 C3127 ) C2080_=_C3295( C2080 C3295 ) C2080_=_C3500( C2080 C3500 ) C2080_=_C3581( C2080 C3581 ) \nC2080_=_C3603( C2080 C3603 ) C2080_=_C3642( C2080 C3642 ) C2080_=_C3691( C2080 C3691 ) C2080_=_C3730( C2080 C3730 ) C2080_=_C3744( C2080 C3744 ) C2080_=_C3894( C2080 C3894 ) \nC2080_=_C3943( C2080 C3943 ) C2080_=_C4023( C2080 C4023 ) C2080_=_C4029( C2080 C4029 ) C2080_=_C4030( C2080 C4030 ) C2120_=_C2177( C2120 C2177 ) C2120_=_C2295( C2120 C2295 ) \nC2120_=_C2787( C2120 C2787 ) C2120_=_C2889( C2120 C2889 ) C2120_=_C3153( C2120 C3153 ) C2120_=_C3403( C2120 C3403 ) C2120_=_C3689( C2120 C3689 ) C2120_=_C3734( C2120 C3734 ) \nC2120_=_C3805( C2120 C3805 )</w:t>
      </w:r>
    </w:p>
    <w:p>
      <w:pPr>
        <w:pStyle w:val="PreformattedText"/>
        <w:bidi w:val="0"/>
        <w:spacing w:before="0" w:after="0"/>
        <w:jc w:val="left"/>
        <w:rPr/>
      </w:pPr>
      <w:r>
        <w:rPr/>
        <w:t xml:space="preserve"> </w:t>
      </w:r>
      <w:r>
        <w:rPr/>
        <w:t>C2120_=_C3815( C2120 C3815 ) C2120_=_C3816( C2120 C3816 ) C2120_=_C3817( C2120 C3817 ) C2120_=_C3818( C2120 C3818 ) C2120_=_C3819( C2120 C3819 ) \nC2120_=_C3820( C2120 C3820 ) C2120_=_C3822( C2120 C3822 ) C2120_=_C3823( C2120 C3823 ) C2177_=_C2184( C2177 C2184 ) C2177_=_C2295( C2177 C2295 ) C2177_=_C2787( C2177 C2787 ) \nC2177_=_C2889( C2177 C2889 ) C2177_=_C3153( C2177 C3153 ) C2177_=_C3403( C2177 C3403 ) C2177_=_C3689( C2177 C3689 ) C2177_=_C3734( C2177 C3734 ) C2177_=_C3805( C2177 C3805 ) \nC2177_=_C3815( C2177 C3815 ) C2177_=_C3816( C2177 C3816 ) C2177_=_C3817( C2177 C3817 ) C2177_=_C3818( C2177 C3818 ) C2177_=_C3819( C2177 C3819 ) C2177_=_C3820( C2177 C3820 ) \nC2177_=_C3822( C2177 C3822 ) C2177_=_C3823( C2177 C3823 ) C2184_=_C2530( C2184 C2530 ) C2184_=_C3019( C2184 C3019 ) C2184_=_C3410( C2184 C3410 ) C2184_=_C3442( C2184 C3442 ) \nC2184_=_C3695( C2184 C3695 ) C2184_=_C3732( C2184 C3732 ) C2184_=_C3813( C2184 C3813 ) C2184_=_C3924( C2184 C3924 ) C2184_=_C3928( C2184 C3928 ) C2184_=_C4035( C2184 C4035 ) \nC2184_=_C4067( C2184 C4067 ) C2184_=_C4108( C2184 C4108 ) C2184_=_C4120( C2184 C4120 ) C2295_=_C2787( C2295 C2787 ) C2295_=_C2889( C2295 C2889 ) C2295_=_C3153( C2295 C3153 ) \nC2295_=_C3403( C2295 C3403 ) C2295_=_C3689( C2295 C3689 ) C2295_=_C3734( C2295 C3734 ) C2295_=_C3805( C2295 C3805 ) C2295_=_C3815( C2295 C3815 ) C2295_=_C3816( C2295 C3816 ) \nC2295_=_C3817( C2295 C3817 ) C2295_=_C3818( C2295 C3818 ) C2295_=_C3819( C2295 C3819 ) C2295_=_C3820( C2295 C3820 ) C2295_=_C3822( C2295 C3822 ) C2295_=_C3823( C2295 C3823 ) \nC2530_=_C3019( C2530 C3019 ) C2530_=_C3410( C2530 C3410 ) C2530_=_C3442( C2530 C3442 ) C2530_=_C3695( C2530 C3695 ) C2530_=_C3732( C2530 C3732 ) C2530_=_C3813( C2530 C3813 ) \nC2530_=_C3924( C2530 C3924 ) C2530_=_C3928( C2530 C3928 ) C2530_=_C4035( C2530 C4035 ) C2530_=_C4067( C2530 C4067 ) C2530_=_C4108( C2530 C4108 ) C2530_=_C4120( C2530 C4120 ) \nC2621_=_C2826( C2621 C2826 ) C2621_=_C3127( C2621 C3127 ) C2621_=_C3295( C2621 C3295 ) C2621_=_C3500( C2621 C3500 ) C2621_=_C3581( C2621 C3581 ) C2621_=_C3603( C2621 C3603 ) \nC2621_=_C3642( C2621 C3642 ) C2621_=_C3691( C2621 C3691 ) C2621_=_C3730( C2621 C3730 ) C2621_=_C3744( C2621 C3744 ) C2621_=_C3894( C2621 C3894 ) C2621_=_C3943( C2621 C3943 ) \nC2621_=_C4023( C2621 C4023 ) C2621_=_C4029( C2621 C4029 ) C2621_=_C4030( C2621 C4030 ) C2787_=_C2889( C2787 C2889 ) C2787_=_C3153( C2787 C3153 ) C2787_=_C3403( C2787 C3403 ) \nC2787_=_C3689( C2787 C3689 ) C2787_=_C3734( C2787 C3734 ) C2787_=_C3805( C2787 C3805 ) C2787_=_C3815( C2787 C3815 ) C2787_=_C3816( C2787 C3816 ) C2787_=_C3817( C2787 C3817 ) \nC2787_=_C3818( C2787 C3818 ) C2787_=_C3819( C2787 C3819 ) C2787_=_C3820( C2787 C3820 ) C2787_=_C3822( C2787 C3822 ) C2787_=_C3823( C2787 C3823 ) C2826_=_C3127( C2826 C3127 ) \nC2826_=_C3295( C2826 C3295 ) C2826_=_C3500( C2826 C3500 ) C2826_=_C3581( C2826 C3581 ) C2826_=_C3603( C2826 C3603 ) C2826_=_C3642( C2826 C3642 ) C2826_=_C3691( C2826 C3691 ) \nC2826_=_C3730( C2826 C3730 ) C2826_=_C3744( C2826 C3744 ) C2826_=_C3894( C2826 C3894 ) C2826_=_C3943( C2826 C3943 ) C2826_=_C4023( C2826 C4023 ) C2826_=_C4029( C2826 C4029 ) \nC2826_=_C4030( C2826 C4030 ) C2889_=_C3153( C2889 C3153 ) C2889_=_C3403( C2889 C3403 ) C2889_=_C3689( C2889 C3689 ) C2889_=_C3734( C2889 C3734 ) C2889_=_C3805( C2889 C3805 ) \nC2889_=_C3815( C2889 C3815 ) C2889_=_C3816( C2889 C3816 ) C2889_=_C3817( C2889 C3817 ) C2889_=_C3818( C2889 C3818 ) C2889_=_C3819( C2889 C3819 ) C2889_=_C3820( C2889 C3820 ) \nC2889_=_C3822( C2889 C3822 ) C2889_=_C3823( C2889 C3823 ) C3019_=_C3410( C3019 C3410 ) C3019_=_C3442( C3019 C3442 ) C3019_=_C3695( C3019 C3695 ) C3019_=_C3732( C3019 C3732 ) \nC3019_=_C3813( C3019 C3813 ) C3019_=_C3924( C3019 C3924 ) C3019_=_C3928( C3019 C3928 ) C3019_=_C4035( C3019 C4035 ) C3019_=_C4067( C3019 C4067 ) C3019_=_C4108( C3019 C4108 ) \nC3019_=_C4120( C3019 C4120 ) C3127_=_C3295( C3127 C3295 ) C3127_=_C3500( C3127 C3500 ) C3127_=_C3581( C3127 C3581 ) C3127_=_C3603( C3127 C3603 ) C3127_=_C3642( C3127 C3642 ) \nC3127_=_C3691( C3127 C3691 ) C3127_=_C3730( C3127 C3730 ) C3127_=_C3744( C3127 C3744 ) C3127_=_C3894( C3127 C3894 ) C3127_=_C3943( C3127 C3943 ) C3127_=_C4023( C3127 C4023 ) \nC3127_=_C4029( C3127 C4029 ) C3127_=_C4030( C3127 C4030 ) C3153_=_C3403( C3153 C3403 ) C3153_=_C3689( C3153 C3689 ) C3153_=_C3734( C3153 C3734 ) C3153_=_C3805( C3153 C3805 ) \nC3153_=_C3815( C3153 C3815 ) C3153_=_C3816( C3153 C3816 ) C3153_=_C3817( C3153 C3817 ) C3153_=_C3818( C3153 C3818 ) C3153_=_C3819( C3153 C3819 ) C3153_=_C3820( C3153 C3820 ) \nC3153_=_C3822( C3153 C3822 ) C3153_=_C3823( C3153 C3823 ) C3295_=_C3500( C3295 C3500 ) C3295_=_C3581( C3295 C3581 ) C3295_=_C3603( C3295 C3603 ) C3295_=_C3642( C3295 C3642 ) \nC3295_=_C3691( C3295 C3691 ) C3295_=_C3730( C3295 C3730 ) C3295_=_C3744( C3295 C3744 ) C3295_=_C3894( C3295 C3894 ) C3295_=_C3943( C3295 C3943 ) C3295_=_C4023( C3295 C4023 ) \nC3295_=_C4029( C3295 C4029 ) C3295_=_C4030( C3295 C4030 ) C3403_=_C3410( C3403 C3410 ) C3403_=_C3689( C3403 C3689 ) C3403_=_C3734( C3403 C3734 ) C3403_=_C3805( C3403 C3805 ) \nC3403_=_C3815( C3403 C3815 ) C3403_=_C3816( C3403 C3816 ) C3403_=_C3817( C3403 C3817 ) C3403_=_C3818( C3403 C3818 ) C3403_=_C3819( C3403 C3819 ) C3403_=_C3820( C3403 C3820 ) \nC3403_=_C3822( C3403 C3822 ) C3403_=_C3823( C3403 C3823 ) C3410_=_C3442( C3410 C3442 ) C3410_=_C3695( C3410 C3695 ) C3410_=_C3732( C3410 C3732 ) C3410_=_C3813( C3410 C3813 ) \nC3410_=_C3924( C3410 C3924 ) C3410_=_C3928( C3410 C3928 ) C3410_=_C4035( C3410 C4035 ) C3410_=_C4067( C3410 C4067 ) C3410_=_C4108( C3410 C4108 ) C3410_=_C4120( C3410 C4120 ) \nC3442_=_C3695( C3442 C3695 ) C3442_=_C3732( C3442 C3732 ) C3442_=_C3813( C3442 C3813 ) C3442_=_C3924( C3442 C3924 ) C3442_=_C3928( C3442 C3928 ) C3442_=_C4035( C3442 C4035 ) \nC3442_=_C4067( C3442 C4067 ) C3442_=_C4108( C3442 C4108 ) C3442_=_C4120( C3442 C4120 ) C3500_=_C3581( C3500 C3581 ) C3500_=_C3603( C3500 C3603 ) C3500_=_C3642( C3500 C3642 ) \nC3500_=_C3691( C3500 C3691 ) C3500_=_C3730( C3500 C3730 ) C3500_=_C3744( C3500 C3744 ) C3500_=_C3894( C3500 C3894 ) C3500_=_C3943( C3500 C3943 ) C3500_=_C4023( C3500 C4023 ) \nC3500_=_C4029( C3500 C4029 ) C3500_=_C4030( C3500 C4030 ) C3581_=_C3603( C3581 C3603 ) C3581_=_C3642( C3581 C3642 ) C3581_=_C3691( C3581 C3691 ) C3581_=_C3730( C3581 C3730 ) \nC3581_=_C3744( C3581 C3744 ) C3581_=_C3894( C3581 C3894 ) C3581_=_C3943( C3581 C3943 ) C3581_=_C4023( C3581 C4023 ) C3581_=_C4029( C3581 C4029 ) C3581_=_C4030( C3581 C4030 ) \nC3603_=_C3642( C3603 C3642 ) C3603_=_C3691( C3603 C3691 ) C3603_=_C3730( C3603 C3730 ) C3603_=_C3744( C3603 C3744 ) C3603_=_C3894( C3603 C3894 ) C3603_=_C3943( C3603 C3943 ) \nC3603_=_C4023( C3603 C4023 ) C3603_=_C4029( C3603 C4029 ) C3603_=_C4030( C3603 C4030 ) C3642_=_C3691( C3642 C3691 ) C3642_=_C3730( C3642 C3730 ) C3642_=_C3744( C3642 C3744 ) \nC3642_=_C3894( C3642 C3894 ) C3642_=_C3943( C3642 C3943 ) C3642_=_C4023( C3642 C4023 ) C3642_=_C4029( C3642 C4029 ) C3642_=_C4030( C3642 C4030 ) C3689_=_C3691( C3689 C3691 ) \nC3689_=_C3695( C3689 C3695 ) C3689_=_C3734( C3689 C3734 ) C3689_=_C3805( C3689 C3805 ) C3689_=_C3815( C3689 C3815 ) C3689_=_C3816( C3689 C3816 ) C3689_=_C3817( C3689 C3817 ) \nC3689_=_C3818( C3689 C3818 ) C3689_=_C3819( C3689 C3819 ) C3689_=_C3820( C3689 C3820 ) C3689_=_C3822( C3689 C3822 ) C3689_=_C3823( C3689 C3823 ) C3691_=_C3695( C3691 C3695 ) \nC3691_=_C3730( C3691 C3730 ) C3691_=_C3744( C3691 C3744 ) C3691_=_C3894( C3691 C3894 ) C3691_=_C3943( C3691 C3943 ) C3691_=_C4023( C3691 C4023 ) C3691_=_C4029( C3691 C4029 ) \nC3691_=_C4030( C3691 C4030 ) C3695_=_C3732( C3695 C3732 ) C3695_=_C3813( C3695 C3813 ) C3695_=_C3924( C3695 C3924 ) C3695_=_C3928( C3695 C3928 ) C3695_=_C4035( C3695 C4035 ) \nC3695_=_C4067( C3695 C4067 ) C3695_=_C4108( C3695 C4108 ) C3695_=_C4120( C3695 C4120 ) C3730_=_C3732( C3730 C3732 ) C3730_=_C3744( C3730 C3744 ) C3730_=_C3894( C3730 C3894 ) \nC3730_=_C3943( C3730 C3943 ) C3730_=_C4023( C3730 C4023 ) C3730_=_C4029( C3730 C4029 ) C3730_=_C4030( C3730 C4030 ) C3732_=_C3813( C3732 C3813 ) C3732_=_C3924( C3732 C3924 ) \nC3732_=_C3928( C3732 C3928 ) C3732_=_C4035( C3732 C4035 ) C3732_=_C4067( C3732 C4067 ) C3732_=_C4108( C3732 C4108 ) C3732_=_C4120( C3732 C4120 ) C3734_=_C3805( C3734 C3805 ) \nC3734_=_C3815( C3734 C3815 ) C3734_=_C3816( C3734 C3816 ) C3734_=_C3817( C3734 C3817 ) C3734_=_C3818( C3734 C3818 ) C3734_=_C3819( C3734 C3819 ) C3734_=_C3820( C3734 C3820 ) \nC3734_=_C3822( C3734 C3822 ) C3734_=_C3823( C3734 C3823 ) C3744_=_C3894( C3744 C3894 ) C3744_=_C3943( C3744 C3943 ) C3744_=_C4023( C3744 C4023 ) C3744_=_C4029( C3744 C4029 ) \nC3744_=_C4030( C3744 C4030 ) C3805_=_C3813( C3805 C3813 ) C3805_=_C3815( C3805 C3815 ) C3805_=_C3816( C3805 C3816 ) C3805_=_C3817( C3805 C3817 ) C3805_=_C3818( C3805 C3818 ) \nC3805_=_C3819( C3805 C3819 ) C3805_=_C3820( C3805 C3820 ) C3805_=_C3822( C3805 C3822 ) C3805_=_C3823( C3805 C3823 ) C3813_=_C3924( C3813 C3924 ) C3813_=_C3928( C3813 C3928 ) \nC3813_=_C4035( C3813 C4035 ) C3813_=_C4067( C3813 C4067 ) C3813_=_C4108( C3813 C4108 ) C3813_=_C4120( C3813 C4120 ) C3815_=_C3816( C3815 C3816 ) C3815_=_C3817( C3815 C3817 ) \nC3815_=_C3818( C3815 C3818 ) C3815_=_C3819( C3815 C3819 ) C3815_=_C3820( C3815 C3820 ) C3815_=_C3822( C3815 C3822 ) C3815_=_C3823( C3815 C3823 ) C3816_=_C3817( C3816 C3817 ) \nC3816_=_C3818( C3816 C3818 ) C3816_=_C3819( C3816 C3819 ) C3816_=_C3820( C3816 C3820 ) C3816_=_C3822( C3816 C3822 ) C3816_=_C3823( C3816 C3823 ) C3816_=_C4035( C3816 C4035 ) \nC3817_=_C3818( C3817 C3818 ) C3817_=_C3819( C3817 C3819 ) C3817_=_C3820( C3817 C3820 ) C3817_=_C3822( C3817 C3822 ) C3817_=_C3823( C3817 C3823 ) C3817_=_C4067( C3817 C4067 ) \nC3818_=_C3819( C3818 C3819 ) C3818_=_C3820( C3818 C3820 ) C3818_=_C3822( C3818 C3822 ) C3818_=_C3823( C3818 C3823 ) C3819_=_C3820( C3819 C3820 ) C3819_=_C3822( C3819 C3822 ) \nC3819_=_C3823( C3819 C3823 ) C3820_=_C3822( C3820 C3822 ) C3820_=_C3823(</w:t>
      </w:r>
    </w:p>
    <w:p>
      <w:pPr>
        <w:pStyle w:val="PreformattedText"/>
        <w:bidi w:val="0"/>
        <w:spacing w:before="0" w:after="0"/>
        <w:jc w:val="left"/>
        <w:rPr/>
      </w:pPr>
      <w:r>
        <w:rPr/>
        <w:t xml:space="preserve"> </w:t>
      </w:r>
      <w:r>
        <w:rPr/>
        <w:t>C3820 C3823 ) C3820_=_C4108( C3820 C4108 ) C3822_=_C3823( C3822 C3823 ) C3822_=_C4120( C3822 C4120 ) \nC3894_=_C3943( C3894 C3943 ) C3894_=_C4023( C3894 C4023 ) C3894_=_C4029( C3894 C4029 ) C3894_=_C4030( C3894 C4030 ) C3924_=_C3928( C3924 C3928 ) C3924_=_C4035( C3924 C4035 ) \nC3924_=_C4067( C3924 C4067 ) C3924_=_C4108( C3924 C4108 ) C3924_=_C4120( C3924 C4120 ) C3928_=_C4035( C3928 C4035 ) C3928_=_C4067( C3928 C4067 ) C3928_=_C4108( C3928 C4108 ) \nC3928_=_C4120( C3928 C4120 ) C3943_=_C4023( C3943 C4023 ) C3943_=_C4029( C3943 C4029 ) C3943_=_C4030( C3943 C4030 ) C4023_=_C4029( C4023 C4029 ) C4023_=_C4030( C4023 C4030 ) \nC4029_=_C4030( C4029 C4030 ) C4035_=_C4067( C4035 C4067 ) C4035_=_C4108( C4035 C4108 ) C4035_=_C4120( C4035 C4120 ) C4067_=_C4108( C4067 C4108 ) C4067_=_C4120( C4067 C4120 ) \nC4108_=_C4120( C4108 C4120 ) "];89-&gt;123[label="108: C26 C100 C167 C243 C297 \nC369 C394 C418 C420 C449 C708 \nC728 C806 C878 C908 C1113 C1240 \nC1289 C1311 C1375 C1382 C1402 C1614 \nC1630 C1636 C1640 C1641 C1642 C1643 \nC1644 C1645 C1646 C1647 C1648 C1649 \nC1650 C1651 C1652 C1653 C1654 C1655 \nC1657 C1658 C1660 C1661 C1662 C1663 \nC1665 C1666 C1681 C1704 C1759 C1777 \nC1785 C1803 C1823 C1948 C2021 C2060 \nC2080 C2120 C2177 C2184 C2295 C2530 \nC2621 C2787 C2826 C2889 C3019 C3127 \nC3153 C3295 C3403 C3410 C3442 C3500 \nC3581 C3603 C3642 C3689 C3691 C3695 \nC3730 C3732 C3734 C3744 C3805 C3813 \nC3815 C3816 C3817 C3818 C3819 C3820 \nC3822 C3823 C3894 C3924 C3928 C3943 \nC4023 C4029 C4030 C4035 C4067 C4108 \nC4120 \n1447: C26_=_C100 ,C26_=_C167 ,C26_=_C243 ,C26_=_C297 ,C26_=_C369 ,\nC26_=_C394 ,C26_=_C1289 ,C26_=_C1636 ,C26_=_C1785 ,C26_=_C1803 ,C26_=_C2021 ,\nC26_=_C2060 ,C26_=_C2184 ,C26_=_C2530 ,C26_=_C3019 ,C26_=_C3410 ,C26_=_C3442 ,\nC26_=_C3695 ,C26_=_C3732 ,C26_=_C3813 ,C26_=_C3924 ,C26_=_C3928 ,C26_=_C4035 ,\nC26_=_C4067 ,C26_=_C4108 ,C26_=_C4120 ,C100_=_C167 ,C100_=_C243 ,C100_=_C297 ,\nC100_=_C369 ,C100_=_C394 ,C100_=_C1289 ,C100_=_C1636 ,C100_=_C1785 ,C100_=_C1803 ,\nC100_=_C2021 ,C100_=_C2060 ,C100_=_C2184 ,C100_=_C2530 ,C100_=_C3019 ,C100_=_C3410 ,\nC100_=_C3442 ,C100_=_C3695 ,C100_=_C3732 ,C100_=_C3813 ,C100_=_C3924 ,C100_=_C3928 ,\nC100_=_C4035 ,C100_=_C4067 ,C100_=_C4108 ,C100_=_C4120 ,C167_=_C243 ,C167_=_C297 ,\nC167_=_C369 ,C167_=_C394 ,C167_=_C1289 ,C167_=_C1636 ,C167_=_C1785 ,C167_=_C1803 ,\nC167_=_C2021 ,C167_=_C2060 ,C167_=_C2184 ,C167_=_C2530 ,C167_=_C3019 ,C167_=_C3410 ,\nC167_=_C3442 ,C167_=_C3695 ,C167_=_C3732 ,C167_=_C3813 ,C167_=_C3924 ,C167_=_C3928 ,\nC167_=_C4035 ,C167_=_C4067 ,C167_=_C4108 ,C167_=_C4120 ,C243_=_C297 ,C243_=_C369 ,\nC243_=_C394 ,C243_=_C1289 ,C243_=_C1636 ,C243_=_C1785 ,C243_=_C1803 ,C243_=_C2021 ,\nC243_=_C2060 ,C243_=_C2184 ,C243_=_C2530 ,C243_=_C3019 ,C243_=_C3410 ,C243_=_C3442 ,\nC243_=_C3695 ,C243_=_C3732 ,C243_=_C3813 ,C243_=_C3924 ,C243_=_C3928 ,C243_=_C4035 ,\nC243_=_C4067 ,C243_=_C4108 ,C243_=_C4120 ,C297_=_C369 ,C297_=_C394 ,C297_=_C1289 ,\nC297_=_C1636 ,C297_=_C1785 ,C297_=_C1803 ,C297_=_C2021 ,C297_=_C2060 ,C297_=_C2184 ,\nC297_=_C2530 ,C297_=_C3019 ,C297_=_C3410 ,C297_=_C3442 ,C297_=_C3695 ,C297_=_C3732 ,\nC297_=_C3813 ,C297_=_C3924 ,C297_=_C3928 ,C297_=_C4035 ,C297_=_C4067 ,C297_=_C4108 ,\nC297_=_C4120 ,C369_=_C394 ,C369_=_C1289 ,C369_=_C1636 ,C369_=_C1785 ,C369_=_C1803 ,\nC369_=_C2021 ,C369_=_C2060 ,C369_=_C2184 ,C369_=_C2530 ,C369_=_C3019 ,C369_=_C3410 ,\nC369_=_C3442 ,C369_=_C3695 ,C369_=_C3732 ,C369_=_C3813 ,C369_=_C3924 ,C369_=_C3928 ,\nC369_=_C4035 ,C369_=_C4067 ,C369_=_C4108 ,C369_=_C4120 ,C394_=_C1289 ,C394_=_C1636 ,\nC394_=_C1785 ,C394_=_C1803 ,C394_=_C2021 ,C394_=_C2060 ,C394_=_C2184 ,C394_=_C2530 ,\nC394_=_C3019 ,C394_=_C3410 ,C394_=_C3442 ,C394_=_C3695 ,C394_=_C3732 ,C394_=_C3813 ,\nC394_=_C3924 ,C394_=_C3928 ,C394_=_C4035 ,C394_=_C4067 ,C394_=_C4108 ,C394_=_C4120 ,\nC418_=_C420 ,C418_=_C806 ,C418_=_C878 ,C418_=_C1240 ,C418_=_C1375 ,C418_=_C1630 ,\nC418_=_C1681 ,C418_=_C1759 ,C418_=_C1777 ,C418_=_C2120 ,C418_=_C2177 ,C418_=_C2295 ,\nC418_=_C2787 ,C418_=_C2889 ,C418_=_C3153 ,C418_=_C3403 ,C418_=_C3689 ,C418_=_C3734 ,\nC418_=_C3805 ,C418_=_C3815 ,C418_=_C3816 ,C418_=_C3817 ,C418_=_C3818 ,C418_=_C3819 ,\nC418_=_C3820 ,C418_=_C3822 ,C418_=_C3823 ,C420_=_C449 ,C420_=_C708 ,C420_=_C728 ,\nC420_=_C908 ,C420_=_C1113 ,C420_=_C1311 ,C420_=_C1402 ,C420_=_C1704 ,C420_=_C1823 ,\nC420_=_C1948 ,C420_=_C2080 ,C420_=_C2621 ,C420_=_C2826 ,C420_=_C3127 ,C420_=_C3295 ,\nC420_=_C3500 ,C420_=_C3581 ,C420_=_C3603 ,C420_=_C3642 ,C420_=_C3691 ,C420_=_C3730 ,\nC420_=_C3744 ,C420_=_C3894 ,C420_=_C3943 ,C420_=_C4023 ,C420_=_C4029 ,C420_=_C4030 ,\nC449_=_C708 ,C449_=_C728 ,C449_=_C908 ,C449_=_C1113 ,C449_=_C1311 ,C449_=_C1402 ,\nC449_=_C1704 ,C449_=_C1823 ,C449_=_C1948 ,C449_=_C2080 ,C449_=_C2621 ,C449_=_C2826 ,\nC449_=_C3127 ,C449_=_C3295 ,C449_=_C3500 ,C449_=_C3581 ,C449_=_C3603 ,C449_=_C3642 ,\nC449_=_C3691 ,C449_=_C3730 ,C449_=_C3744 ,C449_=_C3894 ,C449_=_C3943 ,C449_=_C4023 ,\nC449_=_C4029 ,C449_=_C4030 ,C708_=_C728 ,C708_=_C908 ,C708_=_C1113 ,C708_=_C1311 ,\nC708_=_C1402 ,C708_=_C1704 ,C708_=_C1823 ,C708_=_C1948 ,C708_=_C2080 ,C708_=_C2621 ,\nC708_=_C2826 ,C708_=_C3127 ,C708_=_C3295 ,C708_=_C3500 ,C708_=_C3581 ,C708_=_C3603 ,\nC708_=_C3642 ,C708_=_C3691 ,C708_=_C3730 ,C708_=_C3744 ,C708_=_C3894 ,C708_=_C3943 ,\nC708_=_C4023 ,C708_=_C4029 ,C708_=_C4030 ,C728_=_C908 ,C728_=_C1113 ,C728_=_C1311 ,\nC728_=_C1402 ,C728_=_C1704 ,C728_=_C1823 ,C728_=_C1948 ,C728_=_C2080 ,C728_=_C2621 ,\nC728_=_C2826 ,C728_=_C3127 ,C728_=_C3295 ,C728_=_C3500 ,C728_=_C3581 ,C728_=_C3603 ,\nC728_=_C3642 ,C728_=_C3691 ,C728_=_C3730 ,C728_=_C3744 ,C728_=_C3894 ,C728_=_C3943 ,\nC728_=_C4023 ,C728_=_C4029 ,C728_=_C4030 ,C806_=_C878 ,C806_=_C1240 ,C806_=_C1375 ,\nC806_=_C1630 ,C806_=_C1681 ,C806_=_C1759 ,C806_=_C1777 ,C806_=_C2120 ,C806_=_C2177 ,\nC806_=_C2295 ,C806_=_C2787 ,C806_=_C2889 ,C806_=_C3153 ,C806_=_C3403 ,C806_=_C3689 ,\nC806_=_C3734 ,C806_=_C3805 ,C806_=_C3815 ,C806_=_C3816 ,C806_=_C3817 ,C806_=_C3818 ,\nC806_=_C3819 ,C806_=_C3820 ,C806_=_C3822 ,C806_=_C3823 ,C878_=_C1240 ,C878_=_C1375 ,\nC878_=_C1630 ,C878_=_C1681 ,C878_=_C1759 ,C878_=_C1777 ,C878_=_C2120 ,C878_=_C2177 ,\nC878_=_C2295 ,C878_=_C2787 ,C878_=_C2889 ,C878_=_C3153 ,C878_=_C3403 ,C878_=_C3689 ,\nC878_=_C3734 ,C878_=_C3805 ,C878_=_C3815 ,C878_=_C3816 ,C878_=_C3817 ,C878_=_C3818 ,\nC878_=_C3819 ,C878_=_C3820 ,C878_=_C3822 ,C878_=_C3823 ,C908_=_C1113 ,C908_=_C1311 ,\nC908_=_C1402 ,C908_=_C1704 ,C908_=_C1823 ,C908_=_C1948 ,C908_=_C2080 ,C908_=_C2621 ,\nC908_=_C2826 ,C908_=_C3127 ,C908_=_C3295 ,C908_=_C3500 ,C908_=_C3581 ,C908_=_C3603 ,\nC908_=_C3642 ,C908_=_C3691 ,C908_=_C3730 ,C908_=_C3744 ,C908_=_C3894 ,C908_=_C3943 ,\nC908_=_C4023 ,C908_=_C4029 ,C908_=_C4030 ,C1113_=_C1311 ,C1113_=_C1402 ,C1113_=_C1704 ,\nC1113_=_C1823 ,C1113_=_C1948 ,C1113_=_C2080 ,C1113_=_C2621 ,C1113_=_C2826 ,C1113_=_C3127 ,\nC1113_=_C3295 ,C1113_=_C3500 ,C1113_=_C3581 ,C1113_=_C3603 ,C1113_=_C3642 ,C1113_=_C3691 ,\nC1113_=_C3730 ,C1113_=_C3744 ,C1113_=_C3894 ,C1113_=_C3943 ,C1113_=_C4023 ,C1113_=_C4029 ,\nC1113_=_C4030 ,C1240_=_C1375 ,C1240_=_C1630 ,C1240_=_C1681 ,C1240_=_C1759 ,C1240_=_C1777 ,\nC1240_=_C2120 ,C1240_=_C2177 ,C1240_=_C2295 ,C1240_=_C2787 ,C1240_=_C2889 ,C1240_=_C3153 ,\nC1240_=_C3403 ,C1240_=_C3689 ,C1240_=_C3734 ,C1240_=_C3805 ,C1240_=_C3815 ,C1240_=_C3816 ,\nC1240_=_C3817 ,C1240_=_C3818 ,C1240_=_C3819 ,C1240_=_C3820 ,C1240_=_C3822 ,C1240_=_C3823 ,\nC1289_=_C1636 ,C1289_=_C1785 ,C1289_=_C1803 ,C1289_=_C2021 ,C1289_=_C2060 ,C1289_=_C2184 ,\nC1289_=_C2530 ,C1289_=_C3019 ,C1289_=_C3410 ,C1289_=_C3442 ,C1289_=_C3695 ,C1289_=_C3732 ,\nC1289_=_C3813 ,C1289_=_C3924 ,C1289_=_C3928 ,C1289_=_C4035 ,C1289_=_C4067 ,C1289_=_C4108 ,\nC1289_=_C4120 ,C1311_=_C1402 ,C1311_=_C1704 ,C1311_=_C1823 ,C1311_=_C1948 ,C1311_=_C2080 ,\nC1311_=_C2621 ,C1311_=_C2826 ,C1311_=_C3127 ,C1311_=_C3295 ,C1311_=_C3500 ,C1311_=_C3581 ,\nC1311_=_C3603 ,C1311_=_C3642 ,C1311_=_C3691 ,C1311_=_C3730 ,C1311_=_C3744 ,C1311_=_C3894 ,\nC1311_=_C3943 ,C1311_=_C4023 ,C1311_=_C4029 ,C1311_=_C4030 ,C1375_=_C1630 ,C1375_=_C1681 ,\nC1375_=_C1759 ,C1375_=_C1777 ,C1375_=_C2120 ,C1375_=_C2177 ,C1375_=_C2295 ,C1375_=_C2787 ,\nC1375_=_C2889 ,C1375_=_C3153 ,C1375_=_C3403 ,C1375_=_C3689 ,C1375_=_C3734 ,C1375_=_C3805 ,\nC1375_=_C3815 ,C1375_=_C3816 ,C1375_=_C3817 ,C1375_=_C3818 ,C1375_=_C3819 ,C1375_=_C3820 ,\nC1375_=_C3822 ,C1375_=_C3823 ,C1382_=_C1402 ,C1382_=_C1614 ,C1382_=_C1640 ,C1382_=_C1641 ,\nC1382_=_C1642 ,C1382_=_C1643 ,C1382_=_C1644 ,C1382_=_C1645 ,C1382_=_C1646 ,C1382_=_C1647 ,\nC1382_=_C1648 ,C1382_=_C1649 ,C1382_=_C1650 ,C1382_=_C1651 ,C1382_=_C1652 ,C1382_=_C1653 ,\nC1382_=_C1654 ,C1382_=_C1655 ,C1382_=_C1657 ,C1382_=_C1658 ,C1382_=_C1660 ,C1382_=_C1661 ,\nC1382_=_C1662 ,C1382_=_C1663 ,C1382_=_C1665 ,C1382_=_C1666 ,C1402_=_C1704 ,C1402_=_C1823 ,\nC1402_=_C1948 ,C1402_=_C2080 ,C1402_=_C2621 ,C1402_=_C2826 ,C1402_=_C3127 ,C1402_=_C3295 ,\nC1402_=_C3500 ,C1402_=_C3581 ,C1402_=_C3603 ,C1402_=_C3642 ,C1402_=_C3691 ,C1402_=_C3730 ,\nC1402_=_C3744 ,C1402_=_C3894 ,C1402_=_C3943 ,C1402_=_C4023 ,C1402_=_C4029 ,C1402_=_C4030 ,\nC1614_=_C1630 ,C1614_=_C1636 ,C1614_=_C1640 ,C1614_=_C1641 ,C1614_=_C1642 ,C1614_=_C1643 ,\nC1614_=_C1644 ,C1614_=_C1645 ,C1614_=_C1646 ,C1614_=_C1647 ,C1614_=_C1648 ,C1614_=_C1649 ,\nC1614_=_C1650 ,C1614_=_C1651 ,C1614_=_C1652 ,C1614_=_C1653 ,C1614_=_C1654 ,C1614_=_C1655 ,\nC1614_=_C1657 ,C1614_=_C1658 ,C1614_=_C1660 ,C1614_=_C1661 ,C1614_=_C1662 ,C1614_=_C1663 ,\nC1614_=_C1665 ,C1614_=_C1666 ,C1630_=_C1636 ,C1630_=_C1681 ,C1630_=_C1759 ,C1630_=_C1777 ,\nC1630_=_C2120 ,C1630_=_C2177 ,C1630_=_C2295 ,C1630_=_C2787 ,C1630_=_C2889 ,C1630_=_C3153 ,\nC1630_=_C3403 ,C1630_=_C3689 ,C1630_=_C3734 ,C1630_=_C3805 ,C1630_=_C3815 ,C1630_=_C3816 ,\nC1630_=_C3817 ,C1630_=_C3818 ,C1630_=_C3819 ,C1630_=_C3820 ,C1630_=_C3822 ,C1630_=_C3823 ,\nC1636_=_C1785 ,C1636_=_C1803 ,C1636_=_C2021 ,C1636_=_C2060 ,C1636_=_C2184 ,C1636_=_C2530 ,\nC1636_=_C3019 ,C1636_=_C3410 ,C1636_=_C3442 ,C1636_=_C3695 ,C1636_=_C3732</w:t>
      </w:r>
    </w:p>
    <w:p>
      <w:pPr>
        <w:pStyle w:val="PreformattedText"/>
        <w:bidi w:val="0"/>
        <w:spacing w:before="0" w:after="0"/>
        <w:jc w:val="left"/>
        <w:rPr/>
      </w:pPr>
      <w:r>
        <w:rPr/>
        <w:t xml:space="preserve"> </w:t>
      </w:r>
      <w:r>
        <w:rPr/>
        <w:t>,C1636_=_C3813 ,\nC1636_=_C3924 ,C1636_=_C3928 ,C1636_=_C4035 ,C1636_=_C4067 ,C1636_=_C4108 ,C1636_=_C4120 ,\nC1640_=_C1641 ,C1640_=_C1642 ,C1640_=_C1643 ,C1640_=_C1644 ,C1640_=_C1645 ,C1640_=_C1646 ,\nC1640_=_C1647 ,C1640_=_C1648 ,C1640_=_C1649 ,C1640_=_C1650 ,C1640_=_C1651 ,C1640_=_C1652 ,\nC1640_=_C1653 ,C1640_=_C1654 ,C1640_=_C1655 ,C1640_=_C1657 ,C1640_=_C1658 ,C1640_=_C1660 ,\nC1640_=_C1661 ,C1640_=_C1662 ,C1640_=_C1663 ,C1640_=_C1665 ,C1640_=_C1666 ,C1640_=_C1777 ,\nC1640_=_C1785 ,C1641_=_C1642 ,C1641_=_C1643 ,C1641_=_C1644 ,C1641_=_C1645 ,C1641_=_C1646 ,\nC1641_=_C1647 ,C1641_=_C1648 ,C1641_=_C1649 ,C1641_=_C1650 ,C1641_=_C1651 ,C1641_=_C1652 ,\nC1641_=_C1653 ,C1641_=_C1654 ,C1641_=_C1655 ,C1641_=_C1657 ,C1641_=_C1658 ,C1641_=_C1660 ,\nC1641_=_C1661 ,C1641_=_C1662 ,C1641_=_C1663 ,C1641_=_C1665 ,C1641_=_C1666 ,C1641_=_C2621 ,\nC1642_=_C1643 ,C1642_=_C1644 ,C1642_=_C1645 ,C1642_=_C1646 ,C1642_=_C1647 ,C1642_=_C1648 ,\nC1642_=_C1649 ,C1642_=_C1650 ,C1642_=_C1651 ,C1642_=_C1652 ,C1642_=_C1653 ,C1642_=_C1654 ,\nC1642_=_C1655 ,C1642_=_C1657 ,C1642_=_C1658 ,C1642_=_C1660 ,C1642_=_C1661 ,C1642_=_C1662 ,\nC1642_=_C1663 ,C1642_=_C1665 ,C1642_=_C1666 ,C1643_=_C1644 ,C1643_=_C1645 ,C1643_=_C1646 ,\nC1643_=_C1647 ,C1643_=_C1648 ,C1643_=_C1649 ,C1643_=_C1650 ,C1643_=_C1651 ,C1643_=_C1652 ,\nC1643_=_C1653 ,C1643_=_C1654 ,C1643_=_C1655 ,C1643_=_C1657 ,C1643_=_C1658 ,C1643_=_C1660 ,\nC1643_=_C1661 ,C1643_=_C1662 ,C1643_=_C1663 ,C1643_=_C1665 ,C1643_=_C1666 ,C1643_=_C2826 ,\nC1644_=_C1645 ,C1644_=_C1646 ,C1644_=_C1647 ,C1644_=_C1648 ,C1644_=_C1649 ,C1644_=_C1650 ,\nC1644_=_C1651 ,C1644_=_C1652 ,C1644_=_C1653 ,C1644_=_C1654 ,C1644_=_C1655 ,C1644_=_C1657 ,\nC1644_=_C1658 ,C1644_=_C1660 ,C1644_=_C1661 ,C1644_=_C1662 ,C1644_=_C1663 ,C1644_=_C1665 ,\nC1644_=_C1666 ,C1644_=_C2889 ,C1645_=_C1646 ,C1645_=_C1647 ,C1645_=_C1648 ,C1645_=_C1649 ,\nC1645_=_C1650 ,C1645_=_C1651 ,C1645_=_C1652 ,C1645_=_C1653 ,C1645_=_C1654 ,C1645_=_C1655 ,\nC1645_=_C1657 ,C1645_=_C1658 ,C1645_=_C1660 ,C1645_=_C1661 ,C1645_=_C1662 ,C1645_=_C1663 ,\nC1645_=_C1665 ,C1645_=_C1666 ,C1646_=_C1647 ,C1646_=_C1648 ,C1646_=_C1649 ,C1646_=_C1650 ,\nC1646_=_C1651 ,C1646_=_C1652 ,C1646_=_C1653 ,C1646_=_C1654 ,C1646_=_C1655 ,C1646_=_C1657 ,\nC1646_=_C1658 ,C1646_=_C1660 ,C1646_=_C1661 ,C1646_=_C1662 ,C1646_=_C1663 ,C1646_=_C1665 ,\nC1646_=_C1666 ,C1647_=_C1648 ,C1647_=_C1649 ,C1647_=_C1650 ,C1647_=_C1651 ,C1647_=_C1652 ,\nC1647_=_C1653 ,C1647_=_C1654 ,C1647_=_C1655 ,C1647_=_C1657 ,C1647_=_C1658 ,C1647_=_C1660 ,\nC1647_=_C1661 ,C1647_=_C1662 ,C1647_=_C1663 ,C1647_=_C1665 ,C1647_=_C1666 ,C1647_=_C3127 ,\nC1648_=_C1649 ,C1648_=_C1650 ,C1648_=_C1651 ,C1648_=_C1652 ,C1648_=_C1653 ,C1648_=_C1654 ,\nC1648_=_C1655 ,C1648_=_C1657 ,C1648_=_C1658 ,C1648_=_C1660 ,C1648_=_C1661 ,C1648_=_C1662 ,\nC1648_=_C1663 ,C1648_=_C1665 ,C1648_=_C1666 ,C1648_=_C3403 ,C1648_=_C3410 ,C1649_=_C1650 ,\nC1649_=_C1651 ,C1649_=_C1652 ,C1649_=_C1653 ,C1649_=_C1654 ,C1649_=_C1655 ,C1649_=_C1657 ,\nC1649_=_C1658 ,C1649_=_C1660 ,C1649_=_C1661 ,C1649_=_C1662 ,C1649_=_C1663 ,C1649_=_C1665 ,\nC1649_=_C1666 ,C1650_=_C1651 ,C1650_=_C1652 ,C1650_=_C1653 ,C1650_=_C1654 ,C1650_=_C1655 ,\nC1650_=_C1657 ,C1650_=_C1658 ,C1650_=_C1660 ,C1650_=_C1661 ,C1650_=_C1662 ,C1650_=_C1663 ,\nC1650_=_C1665 ,C1650_=_C1666 ,C1650_=_C3581 ,C1651_=_C1652 ,C1651_=_C1653 ,C1651_=_C1654 ,\nC1651_=_C1655 ,C1651_=_C1657 ,C1651_=_C1658 ,C1651_=_C1660 ,C1651_=_C1661 ,C1651_=_C1662 ,\nC1651_=_C1663 ,C1651_=_C1665 ,C1651_=_C1666 ,C1651_=_C3642 ,C1652_=_C1653 ,C1652_=_C1654 ,\nC1652_=_C1655 ,C1652_=_C1657 ,C1652_=_C1658 ,C1652_=_C1660 ,C1652_=_C1661 ,C1652_=_C1662 ,\nC1652_=_C1663 ,C1652_=_C1665 ,C1652_=_C1666 ,C1653_=_C1654 ,C1653_=_C1655 ,C1653_=_C1657 ,\nC1653_=_C1658 ,C1653_=_C1660 ,C1653_=_C1661 ,C1653_=_C1662 ,C1653_=_C1663 ,C1653_=_C1665 ,\nC1653_=_C1666 ,C1653_=_C3689 ,C1653_=_C3691 ,C1653_=_C3695 ,C1654_=_C1655 ,C1654_=_C1657 ,\nC1654_=_C1658 ,C1654_=_C1660 ,C1654_=_C1661 ,C1654_=_C1662 ,C1654_=_C1663 ,C1654_=_C1665 ,\nC1654_=_C1666 ,C1654_=_C3744 ,C1655_=_C1657 ,C1655_=_C1658 ,C1655_=_C1660 ,C1655_=_C1661 ,\nC1655_=_C1662 ,C1655_=_C1663 ,C1655_=_C1665 ,C1655_=_C1666 ,C1655_=_C3805 ,C1655_=_C3813 ,\nC1657_=_C1658 ,C1657_=_C1660 ,C1657_=_C1661 ,C1657_=_C1662 ,C1657_=_C1663 ,C1657_=_C1665 ,\nC1657_=_C1666 ,C1657_=_C3894 ,C1658_=_C1660 ,C1658_=_C1661 ,C1658_=_C1662 ,C1658_=_C1663 ,\nC1658_=_C1665 ,C1658_=_C1666 ,C1660_=_C1661 ,C1660_=_C1662 ,C1660_=_C1663 ,C1660_=_C1665 ,\nC1660_=_C1666 ,C1660_=_C3816 ,C1660_=_C4035 ,C1661_=_C1662 ,C1661_=_C1663 ,C1661_=_C1665 ,\nC1661_=_C1666 ,C1662_=_C1663 ,C1662_=_C1665 ,C1662_=_C1666 ,C1662_=_C4029 ,C1663_=_C1665 ,\nC1663_=_C1666 ,C1663_=_C3820 ,C1663_=_C4108 ,C1665_=_C1666 ,C1665_=_C4030 ,C1666_=_C3822 ,\nC1666_=_C4120 ,C1681_=_C1759 ,C1681_=_C1777 ,C1681_=_C2120 ,C1681_=_C2177 ,C1681_=_C2295 ,\nC1681_=_C2787 ,C1681_=_C2889 ,C1681_=_C3153 ,C1681_=_C3403 ,C1681_=_C3689 ,C1681_=_C3734 ,\nC1681_=_C3805 ,C1681_=_C3815 ,C1681_=_C3816 ,C1681_=_C3817 ,C1681_=_C3818 ,C1681_=_C3819 ,\nC1681_=_C3820 ,C1681_=_C3822 ,C1681_=_C3823 ,C1704_=_C1823 ,C1704_=_C1948 ,C1704_=_C2080 ,\nC1704_=_C2621 ,C1704_=_C2826 ,C1704_=_C3127 ,C1704_=_C3295 ,C1704_=_C3500 ,C1704_=_C3581 ,\nC1704_=_C3603 ,C1704_=_C3642 ,C1704_=_C3691 ,C1704_=_C3730 ,C1704_=_C3744 ,C1704_=_C3894 ,\nC1704_=_C3943 ,C1704_=_C4023 ,C1704_=_C4029 ,C1704_=_C4030 ,C1759_=_C1777 ,C1759_=_C2120 ,\nC1759_=_C2177 ,C1759_=_C2295 ,C1759_=_C2787 ,C1759_=_C2889 ,C1759_=_C3153 ,C1759_=_C3403 ,\nC1759_=_C3689 ,C1759_=_C3734 ,C1759_=_C3805 ,C1759_=_C3815 ,C1759_=_C3816 ,C1759_=_C3817 ,\nC1759_=_C3818 ,C1759_=_C3819 ,C1759_=_C3820 ,C1759_=_C3822 ,C1759_=_C3823 ,C1777_=_C1785 ,\nC1777_=_C2120 ,C1777_=_C2177 ,C1777_=_C2295 ,C1777_=_C2787 ,C1777_=_C2889 ,C1777_=_C3153 ,\nC1777_=_C3403 ,C1777_=_C3689 ,C1777_=_C3734 ,C1777_=_C3805 ,C1777_=_C3815 ,C1777_=_C3816 ,\nC1777_=_C3817 ,C1777_=_C3818 ,C1777_=_C3819 ,C1777_=_C3820 ,C1777_=_C3822 ,C1777_=_C3823 ,\nC1785_=_C1803 ,C1785_=_C2021 ,C1785_=_C2060 ,C1785_=_C2184 ,C1785_=_C2530 ,C1785_=_C3019 ,\nC1785_=_C3410 ,C1785_=_C3442 ,C1785_=_C3695 ,C1785_=_C3732 ,C1785_=_C3813 ,C1785_=_C3924 ,\nC1785_=_C3928 ,C1785_=_C4035 ,C1785_=_C4067 ,C1785_=_C4108 ,C1785_=_C4120 ,C1803_=_C2021 ,\nC1803_=_C2060 ,C1803_=_C2184 ,C1803_=_C2530 ,C1803_=_C3019 ,C1803_=_C3410 ,C1803_=_C3442 ,\nC1803_=_C3695 ,C1803_=_C3732 ,C1803_=_C3813 ,C1803_=_C3924 ,C1803_=_C3928 ,C1803_=_C4035 ,\nC1803_=_C4067 ,C1803_=_C4108 ,C1803_=_C4120 ,C1823_=_C1948 ,C1823_=_C2080 ,C1823_=_C2621 ,\nC1823_=_C2826 ,C1823_=_C3127 ,C1823_=_C3295 ,C1823_=_C3500 ,C1823_=_C3581 ,C1823_=_C3603 ,\nC1823_=_C3642 ,C1823_=_C3691 ,C1823_=_C3730 ,C1823_=_C3744 ,C1823_=_C3894 ,C1823_=_C3943 ,\nC1823_=_C4023 ,C1823_=_C4029 ,C1823_=_C4030 ,C1948_=_C2080 ,C1948_=_C2621 ,C1948_=_C2826 ,\nC1948_=_C3127 ,C1948_=_C3295 ,C1948_=_C3500 ,C1948_=_C3581 ,C1948_=_C3603 ,C1948_=_C3642 ,\nC1948_=_C3691 ,C1948_=_C3730 ,C1948_=_C3744 ,C1948_=_C3894 ,C1948_=_C3943 ,C1948_=_C4023 ,\nC1948_=_C4029 ,C1948_=_C4030 ,C2021_=_C2060 ,C2021_=_C2184 ,C2021_=_C2530 ,C2021_=_C3019 ,\nC2021_=_C3410 ,C2021_=_C3442 ,C2021_=_C3695 ,C2021_=_C3732 ,C2021_=_C3813 ,C2021_=_C3924 ,\nC2021_=_C3928 ,C2021_=_C4035 ,C2021_=_C4067 ,C2021_=_C4108 ,C2021_=_C4120 ,C2060_=_C2184 ,\nC2060_=_C2530 ,C2060_=_C3019 ,C2060_=_C3410 ,C2060_=_C3442 ,C2060_=_C3695 ,C2060_=_C3732 ,\nC2060_=_C3813 ,C2060_=_C3924 ,C2060_=_C3928 ,C2060_=_C4035 ,C2060_=_C4067 ,C2060_=_C4108 ,\nC2060_=_C4120 ,C2080_=_C2621 ,C2080_=_C2826 ,C2080_=_C3127 ,C2080_=_C3295 ,C2080_=_C3500 ,\nC2080_=_C3581 ,C2080_=_C3603 ,C2080_=_C3642 ,C2080_=_C3691 ,C2080_=_C3730 ,C2080_=_C3744 ,\nC2080_=_C3894 ,C2080_=_C3943 ,C2080_=_C4023 ,C2080_=_C4029 ,C2080_=_C4030 ,C2120_=_C2177 ,\nC2120_=_C2295 ,C2120_=_C2787 ,C2120_=_C2889 ,C2120_=_C3153 ,C2120_=_C3403 ,C2120_=_C3689 ,\nC2120_=_C3734 ,C2120_=_C3805 ,C2120_=_C3815 ,C2120_=_C3816 ,C2120_=_C3817 ,C2120_=_C3818 ,\nC2120_=_C3819 ,C2120_=_C3820 ,C2120_=_C3822 ,C2120_=_C3823 ,C2177_=_C2184 ,C2177_=_C2295 ,\nC2177_=_C2787 ,C2177_=_C2889 ,C2177_=_C3153 ,C2177_=_C3403 ,C2177_=_C3689 ,C2177_=_C3734 ,\nC2177_=_C3805 ,C2177_=_C3815 ,C2177_=_C3816 ,C2177_=_C3817 ,C2177_=_C3818 ,C2177_=_C3819 ,\nC2177_=_C3820 ,C2177_=_C3822 ,C2177_=_C3823 ,C2184_=_C2530 ,C2184_=_C3019 ,C2184_=_C3410 ,\nC2184_=_C3442 ,C2184_=_C3695 ,C2184_=_C3732 ,C2184_=_C3813 ,C2184_=_C3924 ,C2184_=_C3928 ,\nC2184_=_C4035 ,C2184_=_C4067 ,C2184_=_C4108 ,C2184_=_C4120 ,C2295_=_C2787 ,C2295_=_C2889 ,\nC2295_=_C3153 ,C2295_=_C3403 ,C2295_=_C3689 ,C2295_=_C3734 ,C2295_=_C3805 ,C2295_=_C3815 ,\nC2295_=_C3816 ,C2295_=_C3817 ,C2295_=_C3818 ,C2295_=_C3819 ,C2295_=_C3820 ,C2295_=_C3822 ,\nC2295_=_C3823 ,C2530_=_C3019 ,C2530_=_C3410 ,C2530_=_C3442 ,C2530_=_C3695 ,C2530_=_C3732 ,\nC2530_=_C3813 ,C2530_=_C3924 ,C2530_=_C3928 ,C2530_=_C4035 ,C2530_=_C4067 ,C2530_=_C4108 ,\nC2530_=_C4120 ,C2621_=_C2826 ,C2621_=_C3127 ,C2621_=_C3295 ,C2621_=_C3500 ,C2621_=_C3581 ,\nC2621_=_C3603 ,C2621_=_C3642 ,C2621_=_C3691 ,C2621_=_C3730 ,C2621_=_C3744 ,C2621_=_C3894 ,\nC2621_=_C3943 ,C2621_=_C4023 ,C2621_=_C4029 ,C2621_=_C4030 ,C2787_=_C2889 ,C2787_=_C3153 ,\nC2787_=_C3403 ,C2787_=_C3689 ,C2787_=_C3734 ,C2787_=_C3805 ,C2787_=_C3815 ,C2787_=_C3816 ,\nC2787_=_C3817 ,C2787_=_C3818 ,C2787_=_C3819 ,C2787_=_C3820 ,C2787_=_C3822 ,C2787_=_C3823 ,\nC2826_=_C3127 ,C2826_=_C3295 ,C2826_=_C3500 ,C2826_=_C3581 ,C2826_=_C3603 ,C2826_=_C3642 ,\nC2826_=_C3691 ,C2826_=_C3730 ,C2826_=_C3744 ,C2826_=_C3894 ,C2826_=_C3943 ,C2826_=_C4023 ,\nC2826_=_C4029 ,C2826_=_C4030 ,C2889_=_C3153 ,C2889_=_C3403 ,C2889_=_C3689 ,C2889_=_C3734 ,\nC2889_=_C3805 ,C2889_=_C3815 ,C2889_=_C3816 ,C2889_=_C3817 ,C2889_=_C3818 ,C2889_=_C3819 ,\nC2889_=_C3820 ,C2889_=_C3822 ,C2889_=_C3823 ,C3019_=_C3410 ,C3019_=_C3442 ,C3019_=_C3695 ,\nC3019_=_C3732 ,C3019_=_C3813 ,C3019_=_C3924 ,C3019_=_C3928 ,C3019_=_C4035 ,C3019_=_C4067 ,\nC3019_=_C4108 ,C3019_=_C4120 ,C3127_=_C3295 ,C3127_=_C3500 ,C3127_=_C3581 ,C3127_=_C3603 ,\nC3127_=_C3642 ,C3127_=_C3691 ,C3127_=_C3730</w:t>
      </w:r>
    </w:p>
    <w:p>
      <w:pPr>
        <w:pStyle w:val="PreformattedText"/>
        <w:bidi w:val="0"/>
        <w:spacing w:before="0" w:after="0"/>
        <w:jc w:val="left"/>
        <w:rPr/>
      </w:pPr>
      <w:r>
        <w:rPr/>
        <w:t xml:space="preserve"> </w:t>
      </w:r>
      <w:r>
        <w:rPr/>
        <w:t>,C3127_=_C3744 ,C3127_=_C3894 ,C3127_=_C3943 ,\nC3127_=_C4023 ,C3127_=_C4029 ,C3127_=_C4030 ,C3153_=_C3403 ,C3153_=_C3689 ,C3153_=_C3734 ,\nC3153_=_C3805 ,C3153_=_C3815 ,C3153_=_C3816 ,C3153_=_C3817 ,C3153_=_C3818 ,C3153_=_C3819 ,\nC3153_=_C3820 ,C3153_=_C3822 ,C3153_=_C3823 ,C3295_=_C3500 ,C3295_=_C3581 ,C3295_=_C3603 ,\nC3295_=_C3642 ,C3295_=_C3691 ,C3295_=_C3730 ,C3295_=_C3744 ,C3295_=_C3894 ,C3295_=_C3943 ,\nC3295_=_C4023 ,C3295_=_C4029 ,C3295_=_C4030 ,C3403_=_C3410 ,C3403_=_C3689 ,C3403_=_C3734 ,\nC3403_=_C3805 ,C3403_=_C3815 ,C3403_=_C3816 ,C3403_=_C3817 ,C3403_=_C3818 ,C3403_=_C3819 ,\nC3403_=_C3820 ,C3403_=_C3822 ,C3403_=_C3823 ,C3410_=_C3442 ,C3410_=_C3695 ,C3410_=_C3732 ,\nC3410_=_C3813 ,C3410_=_C3924 ,C3410_=_C3928 ,C3410_=_C4035 ,C3410_=_C4067 ,C3410_=_C4108 ,\nC3410_=_C4120 ,C3442_=_C3695 ,C3442_=_C3732 ,C3442_=_C3813 ,C3442_=_C3924 ,C3442_=_C3928 ,\nC3442_=_C4035 ,C3442_=_C4067 ,C3442_=_C4108 ,C3442_=_C4120 ,C3500_=_C3581 ,C3500_=_C3603 ,\nC3500_=_C3642 ,C3500_=_C3691 ,C3500_=_C3730 ,C3500_=_C3744 ,C3500_=_C3894 ,C3500_=_C3943 ,\nC3500_=_C4023 ,C3500_=_C4029 ,C3500_=_C4030 ,C3581_=_C3603 ,C3581_=_C3642 ,C3581_=_C3691 ,\nC3581_=_C3730 ,C3581_=_C3744 ,C3581_=_C3894 ,C3581_=_C3943 ,C3581_=_C4023 ,C3581_=_C4029 ,\nC3581_=_C4030 ,C3603_=_C3642 ,C3603_=_C3691 ,C3603_=_C3730 ,C3603_=_C3744 ,C3603_=_C3894 ,\nC3603_=_C3943 ,C3603_=_C4023 ,C3603_=_C4029 ,C3603_=_C4030 ,C3642_=_C3691 ,C3642_=_C3730 ,\nC3642_=_C3744 ,C3642_=_C3894 ,C3642_=_C3943 ,C3642_=_C4023 ,C3642_=_C4029 ,C3642_=_C4030 ,\nC3689_=_C3691 ,C3689_=_C3695 ,C3689_=_C3734 ,C3689_=_C3805 ,C3689_=_C3815 ,C3689_=_C3816 ,\nC3689_=_C3817 ,C3689_=_C3818 ,C3689_=_C3819 ,C3689_=_C3820 ,C3689_=_C3822 ,C3689_=_C3823 ,\nC3691_=_C3695 ,C3691_=_C3730 ,C3691_=_C3744 ,C3691_=_C3894 ,C3691_=_C3943 ,C3691_=_C4023 ,\nC3691_=_C4029 ,C3691_=_C4030 ,C3695_=_C3732 ,C3695_=_C3813 ,C3695_=_C3924 ,C3695_=_C3928 ,\nC3695_=_C4035 ,C3695_=_C4067 ,C3695_=_C4108 ,C3695_=_C4120 ,C3730_=_C3732 ,C3730_=_C3744 ,\nC3730_=_C3894 ,C3730_=_C3943 ,C3730_=_C4023 ,C3730_=_C4029 ,C3730_=_C4030 ,C3732_=_C3813 ,\nC3732_=_C3924 ,C3732_=_C3928 ,C3732_=_C4035 ,C3732_=_C4067 ,C3732_=_C4108 ,C3732_=_C4120 ,\nC3734_=_C3805 ,C3734_=_C3815 ,C3734_=_C3816 ,C3734_=_C3817 ,C3734_=_C3818 ,C3734_=_C3819 ,\nC3734_=_C3820 ,C3734_=_C3822 ,C3734_=_C3823 ,C3744_=_C3894 ,C3744_=_C3943 ,C3744_=_C4023 ,\nC3744_=_C4029 ,C3744_=_C4030 ,C3805_=_C3813 ,C3805_=_C3815 ,C3805_=_C3816 ,C3805_=_C3817 ,\nC3805_=_C3818 ,C3805_=_C3819 ,C3805_=_C3820 ,C3805_=_C3822 ,C3805_=_C3823 ,C3813_=_C3924 ,\nC3813_=_C3928 ,C3813_=_C4035 ,C3813_=_C4067 ,C3813_=_C4108 ,C3813_=_C4120 ,C3815_=_C3816 ,\nC3815_=_C3817 ,C3815_=_C3818 ,C3815_=_C3819 ,C3815_=_C3820 ,C3815_=_C3822 ,C3815_=_C3823 ,\nC3816_=_C3817 ,C3816_=_C3818 ,C3816_=_C3819 ,C3816_=_C3820 ,C3816_=_C3822 ,C3816_=_C3823 ,\nC3816_=_C4035 ,C3817_=_C3818 ,C3817_=_C3819 ,C3817_=_C3820 ,C3817_=_C3822 ,C3817_=_C3823 ,\nC3817_=_C4067 ,C3818_=_C3819 ,C3818_=_C3820 ,C3818_=_C3822 ,C3818_=_C3823 ,C3819_=_C3820 ,\nC3819_=_C3822 ,C3819_=_C3823 ,C3820_=_C3822 ,C3820_=_C3823 ,C3820_=_C4108 ,C3822_=_C3823 ,\nC3822_=_C4120 ,C3894_=_C3943 ,C3894_=_C4023 ,C3894_=_C4029 ,C3894_=_C4030 ,C3924_=_C3928 ,\nC3924_=_C4035 ,C3924_=_C4067 ,C3924_=_C4108 ,C3924_=_C4120 ,C3928_=_C4035 ,C3928_=_C4067 ,\nC3928_=_C4108 ,C3928_=_C4120 ,C3943_=_C4023 ,C3943_=_C4029 ,C3943_=_C4030 ,C4023_=_C4029 ,\nC4023_=_C4030 ,C4029_=_C4030 ,C4035_=_C4067 ,C4035_=_C4108 ,C4035_=_C4120 ,C4067_=_C4108 ,\nC4067_=_C4120 ,C4108_=_C4120 ,"];124[shape=box, label="id:124 level: 5\n98: C540 C584 C674 C815 C816 \nC844 C845 C855 C861 C970 C1046 \nC1072 C1078 C1079 C1200 C1266 C1267 \nC1268 C1269 C1270 C1271 C1272 C1273 \nC1274 C1275 C1276 C1277 C1278 C1279 \nC1280 C1281 C1282 C1283 C1284 C1285 \nC1286 C1288 C1289 C1342 C1343 C1344 \nC1345 C1346 C1347 C1348 C1349 C1350 \nC1351 C1352 C1354 C1355 C1356 C1357 \nC1358 C1359 C1360 C1361 C1362 C1499 \nC1567 C1587 C1593 C1741 C1915 C1995 \nC2249 C2257 C2413 C2562 C2767 C2969 \nC3108 C3115 C3216 C3223 C3343 C3355 \nC3392 C3414 C3417 C3422 C3461 C3462 \nC3463 C3464 C3465 C3466 C3467 C3468 \nC3469 C3475 C3719 C3990 C4004 C4060 \nC4063 C4064 C4065 \n1295: C540_=_C816( C540 C816 ) C540_=_C845( C540 C845 ) C540_=_C1079( C540 C1079 ) C540_=_C1266( C540 C1266 ) C540_=_C1342( C540 C1342 ) \nC540_=_C1343( C540 C1343 ) C540_=_C1344( C540 C1344 ) C540_=_C1345( C540 C1345 ) C540_=_C1346( C540 C1346 ) C540_=_C1347( C540 C1347 ) C540_=_C1348( C540 C1348 ) \nC540_=_C1349( C540 C1349 ) C540_=_C1350( C540 C1350 ) C540_=_C1351( C540 C1351 ) C540_=_C1352( C540 C1352 ) C540_=_C1354( C540 C1354 ) C540_=_C1355( C540 C1355 ) \nC540_=_C1356( C540 C1356 ) C540_=_C1357( C540 C1357 ) C540_=_C1358( C540 C1358 ) C540_=_C1359( C540 C1359 ) C540_=_C1360( C540 C1360 ) C540_=_C1361( C540 C1361 ) \nC540_=_C1362( C540 C1362 ) C584_=_C861( C584 C861 ) C584_=_C1046( C584 C1046 ) C584_=_C1072( C584 C1072 ) C584_=_C1361( C584 C1361 ) C584_=_C1499( C584 C1499 ) \nC584_=_C1593( C584 C1593 ) C584_=_C1741( C584 C1741 ) C584_=_C1995( C584 C1995 ) C584_=_C2257( C584 C2257 ) C584_=_C2562( C584 C2562 ) C584_=_C3115( C584 C3115 ) \nC584_=_C3216( C584 C3216 ) C584_=_C3343( C584 C3343 ) C584_=_C3355( C584 C3355 ) C584_=_C3392( C584 C3392 ) C584_=_C3417( C584 C3417 ) C584_=_C3467( C584 C3467 ) \nC584_=_C3475( C584 C3475 ) C584_=_C3719( C584 C3719 ) C584_=_C3990( C584 C3990 ) C584_=_C4004( C584 C4004 ) C584_=_C4060( C584 C4060 ) C584_=_C4063( C584 C4063 ) \nC584_=_C4064( C584 C4064 ) C584_=_C4065( C584 C4065 ) C674_=_C855( C674 C855 ) C674_=_C970( C674 C970 ) C674_=_C1200( C674 C1200 ) C674_=_C1279( C674 C1279 ) \nC674_=_C1567( C674 C1567 ) C674_=_C1587( C674 C1587 ) C674_=_C1915( C674 C1915 ) C674_=_C2249( C674 C2249 ) C674_=_C2413( C674 C2413 ) C674_=_C2767( C674 C2767 ) \nC674_=_C2969( C674 C2969 ) C674_=_C3108( C674 C3108 ) C674_=_C3223( C674 C3223 ) C674_=_C3414( C674 C3414 ) C674_=_C3422( C674 C3422 ) C674_=_C3461( C674 C3461 ) \nC674_=_C3462( C674 C3462 ) C674_=_C3463( C674 C3463 ) C674_=_C3464( C674 C3464 ) C674_=_C3465( C674 C3465 ) C674_=_C3466( C674 C3466 ) C674_=_C3467( C674 C3467 ) \nC674_=_C3468( C674 C3468 ) C674_=_C3469( C674 C3469 ) C815_=_C816( C815 C816 ) C815_=_C844( C815 C844 ) C815_=_C1078( C815 C1078 ) C815_=_C1266( C815 C1266 ) \nC815_=_C1267( C815 C1267 ) C815_=_C1268( C815 C1268 ) C815_=_C1269( C815 C1269 ) C815_=_C1270( C815 C1270 ) C815_=_C1271( C815 C1271 ) C815_=_C1272( C815 C1272 ) \nC815_=_C1273( C815 C1273 ) C815_=_C1274( C815 C1274 ) C815_=_C1275( C815 C1275 ) C815_=_C1276( C815 C1276 ) C815_=_C1277( C815 C1277 ) C815_=_C1278( C815 C1278 ) \nC815_=_C1279( C815 C1279 ) C815_=_C1280( C815 C1280 ) C815_=_C1281( C815 C1281 ) C815_=_C1282( C815 C1282 ) C815_=_C1283( C815 C1283 ) C815_=_C1284( C815 C1284 ) \nC815_=_C1285( C815 C1285 ) C815_=_C1286( C815 C1286 ) C815_=_C1288( C815 C1288 ) C815_=_C1289( C815 C1289 ) C816_=_C845( C816 C845 ) C816_=_C1079( C816 C1079 ) \nC816_=_C1266( C816 C1266 ) C816_=_C1342( C816 C1342 ) C816_=_C1343( C816 C1343 ) C816_=_C1344( C816 C1344 ) C816_=_C1345( C816 C1345 ) C816_=_C1346( C816 C1346 ) \nC816_=_C1347( C816 C1347 ) C816_=_C1348( C816 C1348 ) C816_=_C1349( C816 C1349 ) C816_=_C1350( C816 C1350 ) C816_=_C1351( C816 C1351 ) C816_=_C1352( C816 C1352 ) \nC816_=_C1354( C816 C1354 ) C816_=_C1355( C816 C1355 ) C816_=_C1356( C816 C1356 ) C816_=_C1357( C816 C1357 ) C816_=_C1358( C816 C1358 ) C816_=_C1359( C816 C1359 ) \nC816_=_C1360( C816 C1360 ) C816_=_C1361( C816 C1361 ) C816_=_C1362( C816 C1362 ) C844_=_C845( C844 C845 ) C844_=_C855( C844 C855 ) C844_=_C861( C844 C861 ) \nC844_=_C1078( C844 C1078 ) C844_=_C1266( C844 C1266 ) C844_=_C1267( C844 C1267 ) C844_=_C1268( C844 C1268 ) C844_=_C1269( C844 C1269 ) C844_=_C1270( C844 C1270 ) \nC844_=_C1271( C844 C1271 ) C844_=_C1272( C844 C1272 ) C844_=_C1273( C844 C1273 ) C844_=_C1274( C844 C1274 ) C844_=_C1275( C844 C1275 ) C844_=_C1276( C844 C1276 ) \nC844_=_C1277( C844 C1277 ) C844_=_C1278( C844 C1278 ) C844_=_C1279( C844 C1279 ) C844_=_C1280( C844 C1280 ) C844_=_C1281( C844 C1281 ) C844_=_C1282( C844 C1282 ) \nC844_=_C1283( C844 C1283 ) C844_=_C1284( C844 C1284 ) C844_=_C1285( C844 C1285 ) C844_=_C1286( C844 C1286 ) C844_=_C1288( C844 C1288 ) C844_=_C1289( C844 C1289 ) \nC845_=_C855( C845 C855 ) C845_=_C861( C845 C861 ) C845_=_C1079( C845 C1079 ) C845_=_C1266( C845 C1266 ) C845_=_C1342( C845 C1342 ) C845_=_C1343( C845 C1343 ) \nC845_=_C1344( C845 C1344 ) C845_=_C1345( C845 C1345 ) C845_=_C1346( C845 C1346 ) C845_=_C1347( C845 C1347 ) C845_=_C1348( C845 C1348 ) C845_=_C1349( C845 C1349 ) \nC845_=_C1350( C845 C1350 ) C845_=_C1351( C845 C1351 ) C845_=_C1352( C845 C1352 ) C845_=_C1354( C845 C1354 ) C845_=_C1355( C845 C1355 ) C845_=_C1356( C845 C1356 ) \nC845_=_C1357( C845 C1357 ) C845_=_C1358( C845 C1358 ) C845_=_C1359( C845 C1359 ) C845_=_C1360( C845 C1360 ) C845_=_C1361( C845 C1361 ) C845_=_C1362( C845 C1362 ) \nC855_=_C861( C855 C861 ) C855_=_C970( C855 C970 ) C855_=_C1200( C855 C1200 ) C855_=_C1279( C855 C1279 ) C855_=_C1567( C855 C1567 ) C855_=_C1587( C855 C1587 ) \nC855_=_C1915( C855 C1915 ) C855_=_C2249( C855 C2249 ) C855_=_C2413( C855 C2413 ) C855_=_C2767( C855 C2767 ) C855_=_C2969( C855 C2969 ) C855_=_C3108( C855 C3108 ) \nC855_=_C3223( C855 C3223 ) C855_=_C3414( C855 C3414 ) C855_=_C3422( C855 C3422 ) C855_=_C3461( C855 C3461 ) C855_=_C3462( C855 C3462 ) C855_=_C3463( C855 C3463 ) \nC855_=_C3464( C855 C3464 ) C855_=_C3465( C855 C3465 ) C855_=_C3466( C855 C3466 ) C855_=_C3467( C855 C3467 ) C855_=_C3468( C855 C3468 ) C855_=_C3469( C855 C3469 ) \nC861_=_C1046( C861 C1046 ) C861_=_C1072( C861 C1072 ) C861_=_C1361( C861 C1361 ) C861_=_C1499( C861 C1499 ) C861_=_C1593( C861 C1593 ) C861_=_C1741( C861 C1741 ) \nC861_=_C1995( C861 C1995 ) C861_=_C2257( C861 C2257 ) C861_=_C2562( C861 C2562 ) C861_=_C3115( C861 C3115 ) C861_=_C3216( C861 C3216 ) C861_=_C3343( C861 C3343 ) \nC861_=_C3355( C861 C3355 ) C861_=_C3392( C861 C3392 ) C861_=_C3417( C861</w:t>
      </w:r>
    </w:p>
    <w:p>
      <w:pPr>
        <w:pStyle w:val="PreformattedText"/>
        <w:bidi w:val="0"/>
        <w:spacing w:before="0" w:after="0"/>
        <w:jc w:val="left"/>
        <w:rPr/>
      </w:pPr>
      <w:r>
        <w:rPr/>
        <w:t xml:space="preserve"> </w:t>
      </w:r>
      <w:r>
        <w:rPr/>
        <w:t>C3417 ) C861_=_C3467( C861 C3467 ) C861_=_C3475( C861 C3475 ) C861_=_C3719( C861 C3719 ) \nC861_=_C3990( C861 C3990 ) C861_=_C4004( C861 C4004 ) C861_=_C4060( C861 C4060 ) C861_=_C4063( C861 C4063 ) C861_=_C4064( C861 C4064 ) C861_=_C4065( C861 C4065 ) \nC970_=_C1200( C970 C1200 ) C970_=_C1279( C970 C1279 ) C970_=_C1567( C970 C1567 ) C970_=_C1587( C970 C1587 ) C970_=_C1915( C970 C1915 ) C970_=_C2249( C970 C2249 ) \nC970_=_C2413( C970 C2413 ) C970_=_C2767( C970 C2767 ) C970_=_C2969( C970 C2969 ) C970_=_C3108( C970 C3108 ) C970_=_C3223( C970 C3223 ) C970_=_C3414( C970 C3414 ) \nC970_=_C3422( C970 C3422 ) C970_=_C3461( C970 C3461 ) C970_=_C3462( C970 C3462 ) C970_=_C3463( C970 C3463 ) C970_=_C3464( C970 C3464 ) C970_=_C3465( C970 C3465 ) \nC970_=_C3466( C970 C3466 ) C970_=_C3467( C970 C3467 ) C970_=_C3468( C970 C3468 ) C970_=_C3469( C970 C3469 ) C1046_=_C1072( C1046 C1072 ) C1046_=_C1361( C1046 C1361 ) \nC1046_=_C1499( C1046 C1499 ) C1046_=_C1593( C1046 C1593 ) C1046_=_C1741( C1046 C1741 ) C1046_=_C1995( C1046 C1995 ) C1046_=_C2257( C1046 C2257 ) C1046_=_C2562( C1046 C2562 ) \nC1046_=_C3115( C1046 C3115 ) C1046_=_C3216( C1046 C3216 ) C1046_=_C3343( C1046 C3343 ) C1046_=_C3355( C1046 C3355 ) C1046_=_C3392( C1046 C3392 ) C1046_=_C3417( C1046 C3417 ) \nC1046_=_C3467( C1046 C3467 ) C1046_=_C3475( C1046 C3475 ) C1046_=_C3719( C1046 C3719 ) C1046_=_C3990( C1046 C3990 ) C1046_=_C4004( C1046 C4004 ) C1046_=_C4060( C1046 C4060 ) \nC1046_=_C4063( C1046 C4063 ) C1046_=_C4064( C1046 C4064 ) C1046_=_C4065( C1046 C4065 ) C1072_=_C1361( C1072 C1361 ) C1072_=_C1499( C1072 C1499 ) C1072_=_C1593( C1072 C1593 ) \nC1072_=_C1741( C1072 C1741 ) C1072_=_C1995( C1072 C1995 ) C1072_=_C2257( C1072 C2257 ) C1072_=_C2562( C1072 C2562 ) C1072_=_C3115( C1072 C3115 ) C1072_=_C3216( C1072 C3216 ) \nC1072_=_C3343( C1072 C3343 ) C1072_=_C3355( C1072 C3355 ) C1072_=_C3392( C1072 C3392 ) C1072_=_C3417( C1072 C3417 ) C1072_=_C3467( C1072 C3467 ) C1072_=_C3475( C1072 C3475 ) \nC1072_=_C3719( C1072 C3719 ) C1072_=_C3990( C1072 C3990 ) C1072_=_C4004( C1072 C4004 ) C1072_=_C4060( C1072 C4060 ) C1072_=_C4063( C1072 C4063 ) C1072_=_C4064( C1072 C4064 ) \nC1072_=_C4065( C1072 C4065 ) C1078_=_C1079( C1078 C1079 ) C1078_=_C1266( C1078 C1266 ) C1078_=_C1267( C1078 C1267 ) C1078_=_C1268( C1078 C1268 ) C1078_=_C1269( C1078 C1269 ) \nC1078_=_C1270( C1078 C1270 ) C1078_=_C1271( C1078 C1271 ) C1078_=_C1272( C1078 C1272 ) C1078_=_C1273( C1078 C1273 ) C1078_=_C1274( C1078 C1274 ) C1078_=_C1275( C1078 C1275 ) \nC1078_=_C1276( C1078 C1276 ) C1078_=_C1277( C1078 C1277 ) C1078_=_C1278( C1078 C1278 ) C1078_=_C1279( C1078 C1279 ) C1078_=_C1280( C1078 C1280 ) C1078_=_C1281( C1078 C1281 ) \nC1078_=_C1282( C1078 C1282 ) C1078_=_C1283( C1078 C1283 ) C1078_=_C1284( C1078 C1284 ) C1078_=_C1285( C1078 C1285 ) C1078_=_C1286( C1078 C1286 ) C1078_=_C1288( C1078 C1288 ) \nC1078_=_C1289( C1078 C1289 ) C1079_=_C1266( C1079 C1266 ) C1079_=_C1342( C1079 C1342 ) C1079_=_C1343( C1079 C1343 ) C1079_=_C1344( C1079 C1344 ) C1079_=_C1345( C1079 C1345 ) \nC1079_=_C1346( C1079 C1346 ) C1079_=_C1347( C1079 C1347 ) C1079_=_C1348( C1079 C1348 ) C1079_=_C1349( C1079 C1349 ) C1079_=_C1350( C1079 C1350 ) C1079_=_C1351( C1079 C1351 ) \nC1079_=_C1352( C1079 C1352 ) C1079_=_C1354( C1079 C1354 ) C1079_=_C1355( C1079 C1355 ) C1079_=_C1356( C1079 C1356 ) C1079_=_C1357( C1079 C1357 ) C1079_=_C1358( C1079 C1358 ) \nC1079_=_C1359( C1079 C1359 ) C1079_=_C1360( C1079 C1360 ) C1079_=_C1361( C1079 C1361 ) C1079_=_C1362( C1079 C1362 ) C1200_=_C1279( C1200 C1279 ) C1200_=_C1567( C1200 C1567 ) \nC1200_=_C1587( C1200 C1587 ) C1200_=_C1915( C1200 C1915 ) C1200_=_C2249( C1200 C2249 ) C1200_=_C2413( C1200 C2413 ) C1200_=_C2767( C1200 C2767 ) C1200_=_C2969( C1200 C2969 ) \nC1200_=_C3108( C1200 C3108 ) C1200_=_C3223( C1200 C3223 ) C1200_=_C3414( C1200 C3414 ) C1200_=_C3422( C1200 C3422 ) C1200_=_C3461( C1200 C3461 ) C1200_=_C3462( C1200 C3462 ) \nC1200_=_C3463( C1200 C3463 ) C1200_=_C3464( C1200 C3464 ) C1200_=_C3465( C1200 C3465 ) C1200_=_C3466( C1200 C3466 ) C1200_=_C3467( C1200 C3467 ) C1200_=_C3468( C1200 C3468 ) \nC1200_=_C3469( C1200 C3469 ) C1266_=_C1267( C1266 C1267 ) C1266_=_C1268( C1266 C1268 ) C1266_=_C1269( C1266 C1269 ) C1266_=_C1270( C1266 C1270 ) C1266_=_C1271( C1266 C1271 ) \nC1266_=_C1272( C1266 C1272 ) C1266_=_C1273( C1266 C1273 ) C1266_=_C1274( C1266 C1274 ) C1266_=_C1275( C1266 C1275 ) C1266_=_C1276( C1266 C1276 ) C1266_=_C1277( C1266 C1277 ) \nC1266_=_C1278( C1266 C1278 ) C1266_=_C1279( C1266 C1279 ) C1266_=_C1280( C1266 C1280 ) C1266_=_C1281( C1266 C1281 ) C1266_=_C1282( C1266 C1282 ) C1266_=_C1283( C1266 C1283 ) \nC1266_=_C1284( C1266 C1284 ) C1266_=_C1285( C1266 C1285 ) C1266_=_C1286( C1266 C1286 ) C1266_=_C1288( C1266 C1288 ) C1266_=_C1289( C1266 C1289 ) C1266_=_C1342( C1266 C1342 ) \nC1266_=_C1343( C1266 C1343 ) C1266_=_C1344( C1266 C1344 ) C1266_=_C1345( C1266 C1345 ) C1266_=_C1346( C1266 C1346 ) C1266_=_C1347( C1266 C1347 ) C1266_=_C1348( C1266 C1348 ) \nC1266_=_C1349( C1266 C1349 ) C1266_=_C1350( C1266 C1350 ) C1266_=_C1351( C1266 C1351 ) C1266_=_C1352( C1266 C1352 ) C1266_=_C1354( C1266 C1354 ) C1266_=_C1355( C1266 C1355 ) \nC1266_=_C1356( C1266 C1356 ) C1266_=_C1357( C1266 C1357 ) C1266_=_C1358( C1266 C1358 ) C1266_=_C1359( C1266 C1359 ) C1266_=_C1360( C1266 C1360 ) C1266_=_C1361( C1266 C1361 ) \nC1266_=_C1362( C1266 C1362 ) C1267_=_C1268( C1267 C1268 ) C1267_=_C1269( C1267 C1269 ) C1267_=_C1270( C1267 C1270 ) C1267_=_C1271( C1267 C1271 ) C1267_=_C1272( C1267 C1272 ) \nC1267_=_C1273( C1267 C1273 ) C1267_=_C1274( C1267 C1274 ) C1267_=_C1275( C1267 C1275 ) C1267_=_C1276( C1267 C1276 ) C1267_=_C1277( C1267 C1277 ) C1267_=_C1278( C1267 C1278 ) \nC1267_=_C1279( C1267 C1279 ) C1267_=_C1280( C1267 C1280 ) C1267_=_C1281( C1267 C1281 ) C1267_=_C1282( C1267 C1282 ) C1267_=_C1283( C1267 C1283 ) C1267_=_C1284( C1267 C1284 ) \nC1267_=_C1285( C1267 C1285 ) C1267_=_C1286( C1267 C1286 ) C1267_=_C1288( C1267 C1288 ) C1267_=_C1289( C1267 C1289 ) C1267_=_C1342( C1267 C1342 ) C1267_=_C1587( C1267 C1587 ) \nC1267_=_C1593( C1267 C1593 ) C1268_=_C1269( C1268 C1269 ) C1268_=_C1270( C1268 C1270 ) C1268_=_C1271( C1268 C1271 ) C1268_=_C1272( C1268 C1272 ) C1268_=_C1273( C1268 C1273 ) \nC1268_=_C1274( C1268 C1274 ) C1268_=_C1275( C1268 C1275 ) C1268_=_C1276( C1268 C1276 ) C1268_=_C1277( C1268 C1277 ) C1268_=_C1278( C1268 C1278 ) C1268_=_C1279( C1268 C1279 ) \nC1268_=_C1280( C1268 C1280 ) C1268_=_C1281( C1268 C1281 ) C1268_=_C1282( C1268 C1282 ) C1268_=_C1283( C1268 C1283 ) C1268_=_C1284( C1268 C1284 ) C1268_=_C1285( C1268 C1285 ) \nC1268_=_C1286( C1268 C1286 ) C1268_=_C1288( C1268 C1288 ) C1268_=_C1289( C1268 C1289 ) C1269_=_C1270( C1269 C1270 ) C1269_=_C1271( C1269 C1271 ) C1269_=_C1272( C1269 C1272 ) \nC1269_=_C1273( C1269 C1273 ) C1269_=_C1274( C1269 C1274 ) C1269_=_C1275( C1269 C1275 ) C1269_=_C1276( C1269 C1276 ) C1269_=_C1277( C1269 C1277 ) C1269_=_C1278( C1269 C1278 ) \nC1269_=_C1279( C1269 C1279 ) C1269_=_C1280( C1269 C1280 ) C1269_=_C1281( C1269 C1281 ) C1269_=_C1282( C1269 C1282 ) C1269_=_C1283( C1269 C1283 ) C1269_=_C1284( C1269 C1284 ) \nC1269_=_C1285( C1269 C1285 ) C1269_=_C1286( C1269 C1286 ) C1269_=_C1288( C1269 C1288 ) C1269_=_C1289( C1269 C1289 ) C1270_=_C1271( C1270 C1271 ) C1270_=_C1272( C1270 C1272 ) \nC1270_=_C1273( C1270 C1273 ) C1270_=_C1274( C1270 C1274 ) C1270_=_C1275( C1270 C1275 ) C1270_=_C1276( C1270 C1276 ) C1270_=_C1277( C1270 C1277 ) C1270_=_C1278( C1270 C1278 ) \nC1270_=_C1279( C1270 C1279 ) C1270_=_C1280( C1270 C1280 ) C1270_=_C1281( C1270 C1281 ) C1270_=_C1282( C1270 C1282 ) C1270_=_C1283( C1270 C1283 ) C1270_=_C1284( C1270 C1284 ) \nC1270_=_C1285( C1270 C1285 ) C1270_=_C1286( C1270 C1286 ) C1270_=_C1288( C1270 C1288 ) C1270_=_C1289( C1270 C1289 ) C1271_=_C1272( C1271 C1272 ) C1271_=_C1273( C1271 C1273 ) \nC1271_=_C1274( C1271 C1274 ) C1271_=_C1275( C1271 C1275 ) C1271_=_C1276( C1271 C1276 ) C1271_=_C1277( C1271 C1277 ) C1271_=_C1278( C1271 C1278 ) C1271_=_C1279( C1271 C1279 ) \nC1271_=_C1280( C1271 C1280 ) C1271_=_C1281( C1271 C1281 ) C1271_=_C1282( C1271 C1282 ) C1271_=_C1283( C1271 C1283 ) C1271_=_C1284( C1271 C1284 ) C1271_=_C1285( C1271 C1285 ) \nC1271_=_C1286( C1271 C1286 ) C1271_=_C1288( C1271 C1288 ) C1271_=_C1289( C1271 C1289 ) C1271_=_C1343( C1271 C1343 ) C1272_=_C1273( C1272 C1273 ) C1272_=_C1274( C1272 C1274 ) \nC1272_=_C1275( C1272 C1275 ) C1272_=_C1276( C1272 C1276 ) C1272_=_C1277( C1272 C1277 ) C1272_=_C1278( C1272 C1278 ) C1272_=_C1279( C1272 C1279 ) C1272_=_C1280( C1272 C1280 ) \nC1272_=_C1281( C1272 C1281 ) C1272_=_C1282( C1272 C1282 ) C1272_=_C1283( C1272 C1283 ) C1272_=_C1284( C1272 C1284 ) C1272_=_C1285( C1272 C1285 ) C1272_=_C1286( C1272 C1286 ) \nC1272_=_C1288( C1272 C1288 ) C1272_=_C1289( C1272 C1289 ) C1272_=_C1344( C1272 C1344 ) C1272_=_C2249( C1272 C2249 ) C1272_=_C2257( C1272 C2257 ) C1273_=_C1274( C1273 C1274 ) \nC1273_=_C1275( C1273 C1275 ) C1273_=_C1276( C1273 C1276 ) C1273_=_C1277( C1273 C1277 ) C1273_=_C1278( C1273 C1278 ) C1273_=_C1279( C1273 C1279 ) C1273_=_C1280( C1273 C1280 ) \nC1273_=_C1281( C1273 C1281 ) C1273_=_C1282( C1273 C1282 ) C1273_=_C1283( C1273 C1283 ) C1273_=_C1284( C1273 C1284 ) C1273_=_C1285( C1273 C1285 ) C1273_=_C1286( C1273 C1286 ) \nC1273_=_C1288( C1273 C1288 ) C1273_=_C1289( C1273 C1289 ) C1274_=_C1275( C1274 C1275 ) C1274_=_C1276( C1274 C1276 ) C1274_=_C1277( C1274 C1277 ) C1274_=_C1278( C1274 C1278 ) \nC1274_=_C1279( C1274 C1279 ) C1274_=_C1280( C1274 C1280 ) C1274_=_C1281( C1274 C1281 ) C1274_=_C1282( C1274 C1282 ) C1274_=_C1283( C1274 C1283 ) C1274_=_C1284( C1274 C1284 ) \nC1274_=_C1285( C1274 C1285 ) C1274_=_C1286( C1274 C1286 ) C1274_=_C1288( C1274 C1288 ) C1274_=_C1289( C1274 C1289 ) C1274_=_C1347( C1274 C1347 ) C1275_=_C1276( C1275 C1276 ) \nC1275_=_C1277( C1275 C1277 ) C1275_=_C1278( C1275 C1278 ) C1275_=_C1279( C1275 C1279 ) C1275_=_C1280( C1275 C1280 ) C1275_=_C1281( C1275 C1281 ) C1275_=_C1282( C1275 C1282 ) \nC1275_=_C1283(</w:t>
      </w:r>
    </w:p>
    <w:p>
      <w:pPr>
        <w:pStyle w:val="PreformattedText"/>
        <w:bidi w:val="0"/>
        <w:spacing w:before="0" w:after="0"/>
        <w:jc w:val="left"/>
        <w:rPr/>
      </w:pPr>
      <w:r>
        <w:rPr/>
        <w:t xml:space="preserve"> </w:t>
      </w:r>
      <w:r>
        <w:rPr/>
        <w:t>C1275 C1283 ) C1275_=_C1284( C1275 C1284 ) C1275_=_C1285( C1275 C1285 ) C1275_=_C1286( C1275 C1286 ) C1275_=_C1288( C1275 C1288 ) C1275_=_C1289( C1275 C1289 ) \nC1275_=_C1350( C1275 C1350 ) C1275_=_C3108( C1275 C3108 ) C1275_=_C3115( C1275 C3115 ) C1276_=_C1277( C1276 C1277 ) C1276_=_C1278( C1276 C1278 ) C1276_=_C1279( C1276 C1279 ) \nC1276_=_C1280( C1276 C1280 ) C1276_=_C1281( C1276 C1281 ) C1276_=_C1282( C1276 C1282 ) C1276_=_C1283( C1276 C1283 ) C1276_=_C1284( C1276 C1284 ) C1276_=_C1285( C1276 C1285 ) \nC1276_=_C1286( C1276 C1286 ) C1276_=_C1288( C1276 C1288 ) C1276_=_C1289( C1276 C1289 ) C1276_=_C1351( C1276 C1351 ) C1276_=_C3414( C1276 C3414 ) C1276_=_C3417( C1276 C3417 ) \nC1277_=_C1278( C1277 C1278 ) C1277_=_C1279( C1277 C1279 ) C1277_=_C1280( C1277 C1280 ) C1277_=_C1281( C1277 C1281 ) C1277_=_C1282( C1277 C1282 ) C1277_=_C1283( C1277 C1283 ) \nC1277_=_C1284( C1277 C1284 ) C1277_=_C1285( C1277 C1285 ) C1277_=_C1286( C1277 C1286 ) C1277_=_C1288( C1277 C1288 ) C1277_=_C1289( C1277 C1289 ) C1278_=_C1279( C1278 C1279 ) \nC1278_=_C1280( C1278 C1280 ) C1278_=_C1281( C1278 C1281 ) C1278_=_C1282( C1278 C1282 ) C1278_=_C1283( C1278 C1283 ) C1278_=_C1284( C1278 C1284 ) C1278_=_C1285( C1278 C1285 ) \nC1278_=_C1286( C1278 C1286 ) C1278_=_C1288( C1278 C1288 ) C1278_=_C1289( C1278 C1289 ) C1278_=_C1352( C1278 C1352 ) C1279_=_C1280( C1279 C1280 ) C1279_=_C1281( C1279 C1281 ) \nC1279_=_C1282( C1279 C1282 ) C1279_=_C1283( C1279 C1283 ) C1279_=_C1284( C1279 C1284 ) C1279_=_C1285( C1279 C1285 ) C1279_=_C1286( C1279 C1286 ) C1279_=_C1288( C1279 C1288 ) \nC1279_=_C1289( C1279 C1289 ) C1279_=_C1567( C1279 C1567 ) C1279_=_C1587( C1279 C1587 ) C1279_=_C1915( C1279 C1915 ) C1279_=_C2249( C1279 C2249 ) C1279_=_C2413( C1279 C2413 ) \nC1279_=_C2767( C1279 C2767 ) C1279_=_C2969( C1279 C2969 ) C1279_=_C3108( C1279 C3108 ) C1279_=_C3223( C1279 C3223 ) C1279_=_C3414( C1279 C3414 ) C1279_=_C3422( C1279 C3422 ) \nC1279_=_C3461( C1279 C3461 ) C1279_=_C3462( C1279 C3462 ) C1279_=_C3463( C1279 C3463 ) C1279_=_C3464( C1279 C3464 ) C1279_=_C3465( C1279 C3465 ) C1279_=_C3466( C1279 C3466 ) \nC1279_=_C3467( C1279 C3467 ) C1279_=_C3468( C1279 C3468 ) C1279_=_C3469( C1279 C3469 ) C1280_=_C1281( C1280 C1281 ) C1280_=_C1282( C1280 C1282 ) C1280_=_C1283( C1280 C1283 ) \nC1280_=_C1284( C1280 C1284 ) C1280_=_C1285( C1280 C1285 ) C1280_=_C1286( C1280 C1286 ) C1280_=_C1288( C1280 C1288 ) C1280_=_C1289( C1280 C1289 ) C1281_=_C1282( C1281 C1282 ) \nC1281_=_C1283( C1281 C1283 ) C1281_=_C1284( C1281 C1284 ) C1281_=_C1285( C1281 C1285 ) C1281_=_C1286( C1281 C1286 ) C1281_=_C1288( C1281 C1288 ) C1281_=_C1289( C1281 C1289 ) \nC1281_=_C1354( C1281 C1354 ) C1282_=_C1283( C1282 C1283 ) C1282_=_C1284( C1282 C1284 ) C1282_=_C1285( C1282 C1285 ) C1282_=_C1286( C1282 C1286 ) C1282_=_C1288( C1282 C1288 ) \nC1282_=_C1289( C1282 C1289 ) C1282_=_C1356( C1282 C1356 ) C1283_=_C1284( C1283 C1284 ) C1283_=_C1285( C1283 C1285 ) C1283_=_C1286( C1283 C1286 ) C1283_=_C1288( C1283 C1288 ) \nC1283_=_C1289( C1283 C1289 ) C1284_=_C1285( C1284 C1285 ) C1284_=_C1286( C1284 C1286 ) C1284_=_C1288( C1284 C1288 ) C1284_=_C1289( C1284 C1289 ) C1285_=_C1286( C1285 C1286 ) \nC1285_=_C1288( C1285 C1288 ) C1285_=_C1289( C1285 C1289 ) C1285_=_C1358( C1285 C1358 ) C1286_=_C1288( C1286 C1288 ) C1286_=_C1289( C1286 C1289 ) C1286_=_C1360( C1286 C1360 ) \nC1286_=_C3466( C1286 C3466 ) C1286_=_C4060( C1286 C4060 ) C1288_=_C1289( C1288 C1289 ) C1342_=_C1343( C1342 C1343 ) C1342_=_C1344( C1342 C1344 ) C1342_=_C1345( C1342 C1345 ) \nC1342_=_C1346( C1342 C1346 ) C1342_=_C1347( C1342 C1347 ) C1342_=_C1348( C1342 C1348 ) C1342_=_C1349( C1342 C1349 ) C1342_=_C1350( C1342 C1350 ) C1342_=_C1351( C1342 C1351 ) \nC1342_=_C1352( C1342 C1352 ) C1342_=_C1354( C1342 C1354 ) C1342_=_C1355( C1342 C1355 ) C1342_=_C1356( C1342 C1356 ) C1342_=_C1357( C1342 C1357 ) C1342_=_C1358( C1342 C1358 ) \nC1342_=_C1359( C1342 C1359 ) C1342_=_C1360( C1342 C1360 ) C1342_=_C1361( C1342 C1361 ) C1342_=_C1362( C1342 C1362 ) C1342_=_C1587( C1342 C1587 ) C1342_=_C1593( C1342 C1593 ) \nC1343_=_C1344( C1343 C1344 ) C1343_=_C1345( C1343 C1345 ) C1343_=_C1346( C1343 C1346 ) C1343_=_C1347( C1343 C1347 ) C1343_=_C1348( C1343 C1348 ) C1343_=_C1349( C1343 C1349 ) \nC1343_=_C1350( C1343 C1350 ) C1343_=_C1351( C1343 C1351 ) C1343_=_C1352( C1343 C1352 ) C1343_=_C1354( C1343 C1354 ) C1343_=_C1355( C1343 C1355 ) C1343_=_C1356( C1343 C1356 ) \nC1343_=_C1357( C1343 C1357 ) C1343_=_C1358( C1343 C1358 ) C1343_=_C1359( C1343 C1359 ) C1343_=_C1360( C1343 C1360 ) C1343_=_C1361( C1343 C1361 ) C1343_=_C1362( C1343 C1362 ) \nC1344_=_C1345( C1344 C1345 ) C1344_=_C1346( C1344 C1346 ) C1344_=_C1347( C1344 C1347 ) C1344_=_C1348( C1344 C1348 ) C1344_=_C1349( C1344 C1349 ) C1344_=_C1350( C1344 C1350 ) \nC1344_=_C1351( C1344 C1351 ) C1344_=_C1352( C1344 C1352 ) C1344_=_C1354( C1344 C1354 ) C1344_=_C1355( C1344 C1355 ) C1344_=_C1356( C1344 C1356 ) C1344_=_C1357( C1344 C1357 ) \nC1344_=_C1358( C1344 C1358 ) C1344_=_C1359( C1344 C1359 ) C1344_=_C1360( C1344 C1360 ) C1344_=_C1361( C1344 C1361 ) C1344_=_C1362( C1344 C1362 ) C1344_=_C2249( C1344 C2249 ) \nC1344_=_C2257( C1344 C2257 ) C1345_=_C1346( C1345 C1346 ) C1345_=_C1347( C1345 C1347 ) C1345_=_C1348( C1345 C1348 ) C1345_=_C1349( C1345 C1349 ) C1345_=_C1350( C1345 C1350 ) \nC1345_=_C1351( C1345 C1351 ) C1345_=_C1352( C1345 C1352 ) C1345_=_C1354( C1345 C1354 ) C1345_=_C1355( C1345 C1355 ) C1345_=_C1356( C1345 C1356 ) C1345_=_C1357( C1345 C1357 ) \nC1345_=_C1358( C1345 C1358 ) C1345_=_C1359( C1345 C1359 ) C1345_=_C1360( C1345 C1360 ) C1345_=_C1361( C1345 C1361 ) C1345_=_C1362( C1345 C1362 ) C1346_=_C1347( C1346 C1347 ) \nC1346_=_C1348( C1346 C1348 ) C1346_=_C1349( C1346 C1349 ) C1346_=_C1350( C1346 C1350 ) C1346_=_C1351( C1346 C1351 ) C1346_=_C1352( C1346 C1352 ) C1346_=_C1354( C1346 C1354 ) \nC1346_=_C1355( C1346 C1355 ) C1346_=_C1356( C1346 C1356 ) C1346_=_C1357( C1346 C1357 ) C1346_=_C1358( C1346 C1358 ) C1346_=_C1359( C1346 C1359 ) C1346_=_C1360( C1346 C1360 ) \nC1346_=_C1361( C1346 C1361 ) C1346_=_C1362( C1346 C1362 ) C1347_=_C1348( C1347 C1348 ) C1347_=_C1349( C1347 C1349 ) C1347_=_C1350( C1347 C1350 ) C1347_=_C1351( C1347 C1351 ) \nC1347_=_C1352( C1347 C1352 ) C1347_=_C1354( C1347 C1354 ) C1347_=_C1355( C1347 C1355 ) C1347_=_C1356( C1347 C1356 ) C1347_=_C1357( C1347 C1357 ) C1347_=_C1358( C1347 C1358 ) \nC1347_=_C1359( C1347 C1359 ) C1347_=_C1360( C1347 C1360 ) C1347_=_C1361( C1347 C1361 ) C1347_=_C1362( C1347 C1362 ) C1348_=_C1349( C1348 C1349 ) C1348_=_C1350( C1348 C1350 ) \nC1348_=_C1351( C1348 C1351 ) C1348_=_C1352( C1348 C1352 ) C1348_=_C1354( C1348 C1354 ) C1348_=_C1355( C1348 C1355 ) C1348_=_C1356( C1348 C1356 ) C1348_=_C1357( C1348 C1357 ) \nC1348_=_C1358( C1348 C1358 ) C1348_=_C1359( C1348 C1359 ) C1348_=_C1360( C1348 C1360 ) C1348_=_C1361( C1348 C1361 ) C1348_=_C1362( C1348 C1362 ) C1349_=_C1350( C1349 C1350 ) \nC1349_=_C1351( C1349 C1351 ) C1349_=_C1352( C1349 C1352 ) C1349_=_C1354( C1349 C1354 ) C1349_=_C1355( C1349 C1355 ) C1349_=_C1356( C1349 C1356 ) C1349_=_C1357( C1349 C1357 ) \nC1349_=_C1358( C1349 C1358 ) C1349_=_C1359( C1349 C1359 ) C1349_=_C1360( C1349 C1360 ) C1349_=_C1361( C1349 C1361 ) C1349_=_C1362( C1349 C1362 ) C1350_=_C1351( C1350 C1351 ) \nC1350_=_C1352( C1350 C1352 ) C1350_=_C1354( C1350 C1354 ) C1350_=_C1355( C1350 C1355 ) C1350_=_C1356( C1350 C1356 ) C1350_=_C1357( C1350 C1357 ) C1350_=_C1358( C1350 C1358 ) \nC1350_=_C1359( C1350 C1359 ) C1350_=_C1360( C1350 C1360 ) C1350_=_C1361( C1350 C1361 ) C1350_=_C1362( C1350 C1362 ) C1350_=_C3108( C1350 C3108 ) C1350_=_C3115( C1350 C3115 ) \nC1351_=_C1352( C1351 C1352 ) C1351_=_C1354( C1351 C1354 ) C1351_=_C1355( C1351 C1355 ) C1351_=_C1356( C1351 C1356 ) C1351_=_C1357( C1351 C1357 ) C1351_=_C1358( C1351 C1358 ) \nC1351_=_C1359( C1351 C1359 ) C1351_=_C1360( C1351 C1360 ) C1351_=_C1361( C1351 C1361 ) C1351_=_C1362( C1351 C1362 ) C1351_=_C3414( C1351 C3414 ) C1351_=_C3417( C1351 C3417 ) \nC1352_=_C1354( C1352 C1354 ) C1352_=_C1355( C1352 C1355 ) C1352_=_C1356( C1352 C1356 ) C1352_=_C1357( C1352 C1357 ) C1352_=_C1358( C1352 C1358 ) C1352_=_C1359( C1352 C1359 ) \nC1352_=_C1360( C1352 C1360 ) C1352_=_C1361( C1352 C1361 ) C1352_=_C1362( C1352 C1362 ) C1354_=_C1355( C1354 C1355 ) C1354_=_C1356( C1354 C1356 ) C1354_=_C1357( C1354 C1357 ) \nC1354_=_C1358( C1354 C1358 ) C1354_=_C1359( C1354 C1359 ) C1354_=_C1360( C1354 C1360 ) C1354_=_C1361( C1354 C1361 ) C1354_=_C1362( C1354 C1362 ) C1355_=_C1356( C1355 C1356 ) \nC1355_=_C1357( C1355 C1357 ) C1355_=_C1358( C1355 C1358 ) C1355_=_C1359( C1355 C1359 ) C1355_=_C1360( C1355 C1360 ) C1355_=_C1361( C1355 C1361 ) C1355_=_C1362( C1355 C1362 ) \nC1356_=_C1357( C1356 C1357 ) C1356_=_C1358( C1356 C1358 ) C1356_=_C1359( C1356 C1359 ) C1356_=_C1360( C1356 C1360 ) C1356_=_C1361( C1356 C1361 ) C1356_=_C1362( C1356 C1362 ) \nC1357_=_C1358( C1357 C1358 ) C1357_=_C1359( C1357 C1359 ) C1357_=_C1360( C1357 C1360 ) C1357_=_C1361( C1357 C1361 ) C1357_=_C1362( C1357 C1362 ) C1357_=_C4004( C1357 C4004 ) \nC1358_=_C1359( C1358 C1359 ) C1358_=_C1360( C1358 C1360 ) C1358_=_C1361( C1358 C1361 ) C1358_=_C1362( C1358 C1362 ) C1359_=_C1360( C1359 C1360 ) C1359_=_C1361( C1359 C1361 ) \nC1359_=_C1362( C1359 C1362 ) C1360_=_C1361( C1360 C1361 ) C1360_=_C1362( C1360 C1362 ) C1360_=_C3466( C1360 C3466 ) C1360_=_C4060( C1360 C4060 ) C1361_=_C1362( C1361 C1362 ) \nC1361_=_C1499( C1361 C1499 ) C1361_=_C1593( C1361 C1593 ) C1361_=_C1741( C1361 C1741 ) C1361_=_C1995( C1361 C1995 ) C1361_=_C2257( C1361 C2257 ) C1361_=_C2562( C1361 C2562 ) \nC1361_=_C3115( C1361 C3115 ) C1361_=_C3216( C1361 C3216 ) C1361_=_C3343( C1361 C3343 ) C1361_=_C3355( C1361 C3355 ) C1361_=_C3392( C1361 C3392 ) C1361_=_C3417( C1361 C3417 ) \nC1361_=_C3467( C1361 C3467 ) C1361_=_C3475( C1361 C3475 ) C1361_=_C3719( C1361 C3719 ) C1361_=_C3990( C1361 C3990 ) C1361_=_C4004( C1361 C4004 ) C1361_=_C4060( C1361 C4060 ) \nC1361_=_C4063( C1361 C4063 ) C1361_=_C4064( C1361 C4064 ) C1361_=_C4065(</w:t>
      </w:r>
    </w:p>
    <w:p>
      <w:pPr>
        <w:pStyle w:val="PreformattedText"/>
        <w:bidi w:val="0"/>
        <w:spacing w:before="0" w:after="0"/>
        <w:jc w:val="left"/>
        <w:rPr/>
      </w:pPr>
      <w:r>
        <w:rPr/>
        <w:t xml:space="preserve"> </w:t>
      </w:r>
      <w:r>
        <w:rPr/>
        <w:t>C1361 C4065 ) C1499_=_C1593( C1499 C1593 ) C1499_=_C1741( C1499 C1741 ) C1499_=_C1995( C1499 C1995 ) \nC1499_=_C2257( C1499 C2257 ) C1499_=_C2562( C1499 C2562 ) C1499_=_C3115( C1499 C3115 ) C1499_=_C3216( C1499 C3216 ) C1499_=_C3343( C1499 C3343 ) C1499_=_C3355( C1499 C3355 ) \nC1499_=_C3392( C1499 C3392 ) C1499_=_C3417( C1499 C3417 ) C1499_=_C3467( C1499 C3467 ) C1499_=_C3475( C1499 C3475 ) C1499_=_C3719( C1499 C3719 ) C1499_=_C3990( C1499 C3990 ) \nC1499_=_C4004( C1499 C4004 ) C1499_=_C4060( C1499 C4060 ) C1499_=_C4063( C1499 C4063 ) C1499_=_C4064( C1499 C4064 ) C1499_=_C4065( C1499 C4065 ) C1567_=_C1587( C1567 C1587 ) \nC1567_=_C1915( C1567 C1915 ) C1567_=_C2249( C1567 C2249 ) C1567_=_C2413( C1567 C2413 ) C1567_=_C2767( C1567 C2767 ) C1567_=_C2969( C1567 C2969 ) C1567_=_C3108( C1567 C3108 ) \nC1567_=_C3223( C1567 C3223 ) C1567_=_C3414( C1567 C3414 ) C1567_=_C3422( C1567 C3422 ) C1567_=_C3461( C1567 C3461 ) C1567_=_C3462( C1567 C3462 ) C1567_=_C3463( C1567 C3463 ) \nC1567_=_C3464( C1567 C3464 ) C1567_=_C3465( C1567 C3465 ) C1567_=_C3466( C1567 C3466 ) C1567_=_C3467( C1567 C3467 ) C1567_=_C3468( C1567 C3468 ) C1567_=_C3469( C1567 C3469 ) \nC1587_=_C1593( C1587 C1593 ) C1587_=_C1915( C1587 C1915 ) C1587_=_C2249( C1587 C2249 ) C1587_=_C2413( C1587 C2413 ) C1587_=_C2767( C1587 C2767 ) C1587_=_C2969( C1587 C2969 ) \nC1587_=_C3108( C1587 C3108 ) C1587_=_C3223( C1587 C3223 ) C1587_=_C3414( C1587 C3414 ) C1587_=_C3422( C1587 C3422 ) C1587_=_C3461( C1587 C3461 ) C1587_=_C3462( C1587 C3462 ) \nC1587_=_C3463( C1587 C3463 ) C1587_=_C3464( C1587 C3464 ) C1587_=_C3465( C1587 C3465 ) C1587_=_C3466( C1587 C3466 ) C1587_=_C3467( C1587 C3467 ) C1587_=_C3468( C1587 C3468 ) \nC1587_=_C3469( C1587 C3469 ) C1593_=_C1741( C1593 C1741 ) C1593_=_C1995( C1593 C1995 ) C1593_=_C2257( C1593 C2257 ) C1593_=_C2562( C1593 C2562 ) C1593_=_C3115( C1593 C3115 ) \nC1593_=_C3216( C1593 C3216 ) C1593_=_C3343( C1593 C3343 ) C1593_=_C3355( C1593 C3355 ) C1593_=_C3392( C1593 C3392 ) C1593_=_C3417( C1593 C3417 ) C1593_=_C3467( C1593 C3467 ) \nC1593_=_C3475( C1593 C3475 ) C1593_=_C3719( C1593 C3719 ) C1593_=_C3990( C1593 C3990 ) C1593_=_C4004( C1593 C4004 ) C1593_=_C4060( C1593 C4060 ) C1593_=_C4063( C1593 C4063 ) \nC1593_=_C4064( C1593 C4064 ) C1593_=_C4065( C1593 C4065 ) C1741_=_C1995( C1741 C1995 ) C1741_=_C2257( C1741 C2257 ) C1741_=_C2562( C1741 C2562 ) C1741_=_C3115( C1741 C3115 ) \nC1741_=_C3216( C1741 C3216 ) C1741_=_C3343( C1741 C3343 ) C1741_=_C3355( C1741 C3355 ) C1741_=_C3392( C1741 C3392 ) C1741_=_C3417( C1741 C3417 ) C1741_=_C3467( C1741 C3467 ) \nC1741_=_C3475( C1741 C3475 ) C1741_=_C3719( C1741 C3719 ) C1741_=_C3990( C1741 C3990 ) C1741_=_C4004( C1741 C4004 ) C1741_=_C4060( C1741 C4060 ) C1741_=_C4063( C1741 C4063 ) \nC1741_=_C4064( C1741 C4064 ) C1741_=_C4065( C1741 C4065 ) C1915_=_C2249( C1915 C2249 ) C1915_=_C2413( C1915 C2413 ) C1915_=_C2767( C1915 C2767 ) C1915_=_C2969( C1915 C2969 ) \nC1915_=_C3108( C1915 C3108 ) C1915_=_C3223( C1915 C3223 ) C1915_=_C3414( C1915 C3414 ) C1915_=_C3422( C1915 C3422 ) C1915_=_C3461( C1915 C3461 ) C1915_=_C3462( C1915 C3462 ) \nC1915_=_C3463( C1915 C3463 ) C1915_=_C3464( C1915 C3464 ) C1915_=_C3465( C1915 C3465 ) C1915_=_C3466( C1915 C3466 ) C1915_=_C3467( C1915 C3467 ) C1915_=_C3468( C1915 C3468 ) \nC1915_=_C3469( C1915 C3469 ) C1995_=_C2257( C1995 C2257 ) C1995_=_C2562( C1995 C2562 ) C1995_=_C3115( C1995 C3115 ) C1995_=_C3216( C1995 C3216 ) C1995_=_C3343( C1995 C3343 ) \nC1995_=_C3355( C1995 C3355 ) C1995_=_C3392( C1995 C3392 ) C1995_=_C3417( C1995 C3417 ) C1995_=_C3467( C1995 C3467 ) C1995_=_C3475( C1995 C3475 ) C1995_=_C3719( C1995 C3719 ) \nC1995_=_C3990( C1995 C3990 ) C1995_=_C4004( C1995 C4004 ) C1995_=_C4060( C1995 C4060 ) C1995_=_C4063( C1995 C4063 ) C1995_=_C4064( C1995 C4064 ) C1995_=_C4065( C1995 C4065 ) \nC2249_=_C2257( C2249 C2257 ) C2249_=_C2413( C2249 C2413 ) C2249_=_C2767( C2249 C2767 ) C2249_=_C2969( C2249 C2969 ) C2249_=_C3108( C2249 C3108 ) C2249_=_C3223( C2249 C3223 ) \nC2249_=_C3414( C2249 C3414 ) C2249_=_C3422( C2249 C3422 ) C2249_=_C3461( C2249 C3461 ) C2249_=_C3462( C2249 C3462 ) C2249_=_C3463( C2249 C3463 ) C2249_=_C3464( C2249 C3464 ) \nC2249_=_C3465( C2249 C3465 ) C2249_=_C3466( C2249 C3466 ) C2249_=_C3467( C2249 C3467 ) C2249_=_C3468( C2249 C3468 ) C2249_=_C3469( C2249 C3469 ) C2257_=_C2562( C2257 C2562 ) \nC2257_=_C3115( C2257 C3115 ) C2257_=_C3216( C2257 C3216 ) C2257_=_C3343( C2257 C3343 ) C2257_=_C3355( C2257 C3355 ) C2257_=_C3392( C2257 C3392 ) C2257_=_C3417( C2257 C3417 ) \nC2257_=_C3467( C2257 C3467 ) C2257_=_C3475( C2257 C3475 ) C2257_=_C3719( C2257 C3719 ) C2257_=_C3990( C2257 C3990 ) C2257_=_C4004( C2257 C4004 ) C2257_=_C4060( C2257 C4060 ) \nC2257_=_C4063( C2257 C4063 ) C2257_=_C4064( C2257 C4064 ) C2257_=_C4065( C2257 C4065 ) C2413_=_C2767( C2413 C2767 ) C2413_=_C2969( C2413 C2969 ) C2413_=_C3108( C2413 C3108 ) \nC2413_=_C3223( C2413 C3223 ) C2413_=_C3414( C2413 C3414 ) C2413_=_C3422( C2413 C3422 ) C2413_=_C3461( C2413 C3461 ) C2413_=_C3462( C2413 C3462 ) C2413_=_C3463( C2413 C3463 ) \nC2413_=_C3464( C2413 C3464 ) C2413_=_C3465( C2413 C3465 ) C2413_=_C3466( C2413 C3466 ) C2413_=_C3467( C2413 C3467 ) C2413_=_C3468( C2413 C3468 ) C2413_=_C3469( C2413 C3469 ) \nC2562_=_C3115( C2562 C3115 ) C2562_=_C3216( C2562 C3216 ) C2562_=_C3343( C2562 C3343 ) C2562_=_C3355( C2562 C3355 ) C2562_=_C3392( C2562 C3392 ) C2562_=_C3417( C2562 C3417 ) \nC2562_=_C3467( C2562 C3467 ) C2562_=_C3475( C2562 C3475 ) C2562_=_C3719( C2562 C3719 ) C2562_=_C3990( C2562 C3990 ) C2562_=_C4004( C2562 C4004 ) C2562_=_C4060( C2562 C4060 ) \nC2562_=_C4063( C2562 C4063 ) C2562_=_C4064( C2562 C4064 ) C2562_=_C4065( C2562 C4065 ) C2767_=_C2969( C2767 C2969 ) C2767_=_C3108( C2767 C3108 ) C2767_=_C3223( C2767 C3223 ) \nC2767_=_C3414( C2767 C3414 ) C2767_=_C3422( C2767 C3422 ) C2767_=_C3461( C2767 C3461 ) C2767_=_C3462( C2767 C3462 ) C2767_=_C3463( C2767 C3463 ) C2767_=_C3464( C2767 C3464 ) \nC2767_=_C3465( C2767 C3465 ) C2767_=_C3466( C2767 C3466 ) C2767_=_C3467( C2767 C3467 ) C2767_=_C3468( C2767 C3468 ) C2767_=_C3469( C2767 C3469 ) C2969_=_C3108( C2969 C3108 ) \nC2969_=_C3223( C2969 C3223 ) C2969_=_C3414( C2969 C3414 ) C2969_=_C3422( C2969 C3422 ) C2969_=_C3461( C2969 C3461 ) C2969_=_C3462( C2969 C3462 ) C2969_=_C3463( C2969 C3463 ) \nC2969_=_C3464( C2969 C3464 ) C2969_=_C3465( C2969 C3465 ) C2969_=_C3466( C2969 C3466 ) C2969_=_C3467( C2969 C3467 ) C2969_=_C3468( C2969 C3468 ) C2969_=_C3469( C2969 C3469 ) \nC3108_=_C3115( C3108 C3115 ) C3108_=_C3223( C3108 C3223 ) C3108_=_C3414( C3108 C3414 ) C3108_=_C3422( C3108 C3422 ) C3108_=_C3461( C3108 C3461 ) C3108_=_C3462( C3108 C3462 ) \nC3108_=_C3463( C3108 C3463 ) C3108_=_C3464( C3108 C3464 ) C3108_=_C3465( C3108 C3465 ) C3108_=_C3466( C3108 C3466 ) C3108_=_C3467( C3108 C3467 ) C3108_=_C3468( C3108 C3468 ) \nC3108_=_C3469( C3108 C3469 ) C3115_=_C3216( C3115 C3216 ) C3115_=_C3343( C3115 C3343 ) C3115_=_C3355( C3115 C3355 ) C3115_=_C3392( C3115 C3392 ) C3115_=_C3417( C3115 C3417 ) \nC3115_=_C3467( C3115 C3467 ) C3115_=_C3475( C3115 C3475 ) C3115_=_C3719( C3115 C3719 ) C3115_=_C3990( C3115 C3990 ) C3115_=_C4004( C3115 C4004 ) C3115_=_C4060( C3115 C4060 ) \nC3115_=_C4063( C3115 C4063 ) C3115_=_C4064( C3115 C4064 ) C3115_=_C4065( C3115 C4065 ) C3216_=_C3343( C3216 C3343 ) C3216_=_C3355( C3216 C3355 ) C3216_=_C3392( C3216 C3392 ) \nC3216_=_C3417( C3216 C3417 ) C3216_=_C3467( C3216 C3467 ) C3216_=_C3475( C3216 C3475 ) C3216_=_C3719( C3216 C3719 ) C3216_=_C3990( C3216 C3990 ) C3216_=_C4004( C3216 C4004 ) \nC3216_=_C4060( C3216 C4060 ) C3216_=_C4063( C3216 C4063 ) C3216_=_C4064( C3216 C4064 ) C3216_=_C4065( C3216 C4065 ) C3223_=_C3414( C3223 C3414 ) C3223_=_C3422( C3223 C3422 ) \nC3223_=_C3461( C3223 C3461 ) C3223_=_C3462( C3223 C3462 ) C3223_=_C3463( C3223 C3463 ) C3223_=_C3464( C3223 C3464 ) C3223_=_C3465( C3223 C3465 ) C3223_=_C3466( C3223 C3466 ) \nC3223_=_C3467( C3223 C3467 ) C3223_=_C3468( C3223 C3468 ) C3223_=_C3469( C3223 C3469 ) C3343_=_C3355( C3343 C3355 ) C3343_=_C3392( C3343 C3392 ) C3343_=_C3417( C3343 C3417 ) \nC3343_=_C3467( C3343 C3467 ) C3343_=_C3475( C3343 C3475 ) C3343_=_C3719( C3343 C3719 ) C3343_=_C3990( C3343 C3990 ) C3343_=_C4004( C3343 C4004 ) C3343_=_C4060( C3343 C4060 ) \nC3343_=_C4063( C3343 C4063 ) C3343_=_C4064( C3343 C4064 ) C3343_=_C4065( C3343 C4065 ) C3355_=_C3392( C3355 C3392 ) C3355_=_C3417( C3355 C3417 ) C3355_=_C3467( C3355 C3467 ) \nC3355_=_C3475( C3355 C3475 ) C3355_=_C3719( C3355 C3719 ) C3355_=_C3990( C3355 C3990 ) C3355_=_C4004( C3355 C4004 ) C3355_=_C4060( C3355 C4060 ) C3355_=_C4063( C3355 C4063 ) \nC3355_=_C4064( C3355 C4064 ) C3355_=_C4065( C3355 C4065 ) C3392_=_C3417( C3392 C3417 ) C3392_=_C3467( C3392 C3467 ) C3392_=_C3475( C3392 C3475 ) C3392_=_C3719( C3392 C3719 ) \nC3392_=_C3990( C3392 C3990 ) C3392_=_C4004( C3392 C4004 ) C3392_=_C4060( C3392 C4060 ) C3392_=_C4063( C3392 C4063 ) C3392_=_C4064( C3392 C4064 ) C3392_=_C4065( C3392 C4065 ) \nC3414_=_C3417( C3414 C3417 ) C3414_=_C3422( C3414 C3422 ) C3414_=_C3461( C3414 C3461 ) C3414_=_C3462( C3414 C3462 ) C3414_=_C3463( C3414 C3463 ) C3414_=_C3464( C3414 C3464 ) \nC3414_=_C3465( C3414 C3465 ) C3414_=_C3466( C3414 C3466 ) C3414_=_C3467( C3414 C3467 ) C3414_=_C3468( C3414 C3468 ) C3414_=_C3469( C3414 C3469 ) C3417_=_C3467( C3417 C3467 ) \nC3417_=_C3475( C3417 C3475 ) C3417_=_C3719( C3417 C3719 ) C3417_=_C3990( C3417 C3990 ) C3417_=_C4004( C3417 C4004 ) C3417_=_C4060( C3417 C4060 ) C3417_=_C4063( C3417 C4063 ) \nC3417_=_C4064( C3417 C4064 ) C3417_=_C4065( C3417 C4065 ) C3422_=_C3461( C3422 C3461 ) C3422_=_C3462( C3422 C3462 ) C3422_=_C3463( C3422 C3463 ) C3422_=_C3464( C3422 C3464 ) \nC3422_=_C3465( C3422 C3465 ) C3422_=_C3466( C3422 C3466 ) C3422_=_C3467( C3422 C3467 ) C3422_=_C3468( C3422 C3468 ) C3422_=_C3469( C3422 C3469 ) C3461_=_C3462( C3461 C3462 ) \nC3461_=_C3463( C3461 C3463 ) C3461_=_C3464( C3461 C3464 ) C3461_=_C3465( C3461 C3465 ) C3461_=_C3466( C3461 C3466 ) C3461_=_C3467(</w:t>
      </w:r>
    </w:p>
    <w:p>
      <w:pPr>
        <w:pStyle w:val="PreformattedText"/>
        <w:bidi w:val="0"/>
        <w:spacing w:before="0" w:after="0"/>
        <w:jc w:val="left"/>
        <w:rPr/>
      </w:pPr>
      <w:r>
        <w:rPr/>
        <w:t xml:space="preserve"> </w:t>
      </w:r>
      <w:r>
        <w:rPr/>
        <w:t>C3461 C3467 ) C3461_=_C3468( C3461 C3468 ) \nC3461_=_C3469( C3461 C3469 ) C3462_=_C3463( C3462 C3463 ) C3462_=_C3464( C3462 C3464 ) C3462_=_C3465( C3462 C3465 ) C3462_=_C3466( C3462 C3466 ) C3462_=_C3467( C3462 C3467 ) \nC3462_=_C3468( C3462 C3468 ) C3462_=_C3469( C3462 C3469 ) C3463_=_C3464( C3463 C3464 ) C3463_=_C3465( C3463 C3465 ) C3463_=_C3466( C3463 C3466 ) C3463_=_C3467( C3463 C3467 ) \nC3463_=_C3468( C3463 C3468 ) C3463_=_C3469( C3463 C3469 ) C3464_=_C3465( C3464 C3465 ) C3464_=_C3466( C3464 C3466 ) C3464_=_C3467( C3464 C3467 ) C3464_=_C3468( C3464 C3468 ) \nC3464_=_C3469( C3464 C3469 ) C3465_=_C3466( C3465 C3466 ) C3465_=_C3467( C3465 C3467 ) C3465_=_C3468( C3465 C3468 ) C3465_=_C3469( C3465 C3469 ) C3466_=_C3467( C3466 C3467 ) \nC3466_=_C3468( C3466 C3468 ) C3466_=_C3469( C3466 C3469 ) C3466_=_C4060( C3466 C4060 ) C3467_=_C3468( C3467 C3468 ) C3467_=_C3469( C3467 C3469 ) C3467_=_C3475( C3467 C3475 ) \nC3467_=_C3719( C3467 C3719 ) C3467_=_C3990( C3467 C3990 ) C3467_=_C4004( C3467 C4004 ) C3467_=_C4060( C3467 C4060 ) C3467_=_C4063( C3467 C4063 ) C3467_=_C4064( C3467 C4064 ) \nC3467_=_C4065( C3467 C4065 ) C3468_=_C3469( C3468 C3469 ) C3475_=_C3719( C3475 C3719 ) C3475_=_C3990( C3475 C3990 ) C3475_=_C4004( C3475 C4004 ) C3475_=_C4060( C3475 C4060 ) \nC3475_=_C4063( C3475 C4063 ) C3475_=_C4064( C3475 C4064 ) C3475_=_C4065( C3475 C4065 ) C3719_=_C3990( C3719 C3990 ) C3719_=_C4004( C3719 C4004 ) C3719_=_C4060( C3719 C4060 ) \nC3719_=_C4063( C3719 C4063 ) C3719_=_C4064( C3719 C4064 ) C3719_=_C4065( C3719 C4065 ) C3990_=_C4004( C3990 C4004 ) C3990_=_C4060( C3990 C4060 ) C3990_=_C4063( C3990 C4063 ) \nC3990_=_C4064( C3990 C4064 ) C3990_=_C4065( C3990 C4065 ) C4004_=_C4060( C4004 C4060 ) C4004_=_C4063( C4004 C4063 ) C4004_=_C4064( C4004 C4064 ) C4004_=_C4065( C4004 C4065 ) \nC4060_=_C4063( C4060 C4063 ) C4060_=_C4064( C4060 C4064 ) C4060_=_C4065( C4060 C4065 ) C4063_=_C4064( C4063 C4064 ) C4063_=_C4065( C4063 C4065 ) C4064_=_C4065( C4064 C4065 ) "];90-&gt;124[label="94: C540 C584 C674 C815 C816 \nC844 C845 C855 C861 C970 C1046 \nC1072 C1078 C1079 C1200 C1267 C1268 \nC1269 C1270 C1271 C1272 C1273 C1274 \nC1275 C1276 C1277 C1278 C1280 C1281 \nC1282 C1283 C1284 C1285 C1286 C1288 \nC1289 C1342 C1343 C1344 C1345 C1346 \nC1347 C1348 C1349 C1350 C1351 C1352 \nC1354 C1355 C1356 C1357 C1358 C1359 \nC1360 C1362 C1499 C1567 C1587 C1593 \nC1741 C1915 C1995 C2249 C2257 C2413 \nC2562 C2767 C2969 C3108 C3115 C3216 \nC3223 C3343 C3355 C3392 C3414 C3417 \nC3422 C3461 C3462 C3463 C3464 C3465 \nC3466 C3468 C3469 C3475 C3719 C3990 \nC4004 C4060 C4063 C4064 C4065 \n1103: C540_=_C816 ,C540_=_C845 ,C540_=_C1079 ,C540_=_C1342 ,C540_=_C1343 ,\nC540_=_C1344 ,C540_=_C1345 ,C540_=_C1346 ,C540_=_C1347 ,C540_=_C1348 ,C540_=_C1349 ,\nC540_=_C1350 ,C540_=_C1351 ,C540_=_C1352 ,C540_=_C1354 ,C540_=_C1355 ,C540_=_C1356 ,\nC540_=_C1357 ,C540_=_C1358 ,C540_=_C1359 ,C540_=_C1360 ,C540_=_C1362 ,C584_=_C861 ,\nC584_=_C1046 ,C584_=_C1072 ,C584_=_C1499 ,C584_=_C1593 ,C584_=_C1741 ,C584_=_C1995 ,\nC584_=_C2257 ,C584_=_C2562 ,C584_=_C3115 ,C584_=_C3216 ,C584_=_C3343 ,C584_=_C3355 ,\nC584_=_C3392 ,C584_=_C3417 ,C584_=_C3475 ,C584_=_C3719 ,C584_=_C3990 ,C584_=_C4004 ,\nC584_=_C4060 ,C584_=_C4063 ,C584_=_C4064 ,C584_=_C4065 ,C674_=_C855 ,C674_=_C970 ,\nC674_=_C1200 ,C674_=_C1567 ,C674_=_C1587 ,C674_=_C1915 ,C674_=_C2249 ,C674_=_C2413 ,\nC674_=_C2767 ,C674_=_C2969 ,C674_=_C3108 ,C674_=_C3223 ,C674_=_C3414 ,C674_=_C3422 ,\nC674_=_C3461 ,C674_=_C3462 ,C674_=_C3463 ,C674_=_C3464 ,C674_=_C3465 ,C674_=_C3466 ,\nC674_=_C3468 ,C674_=_C3469 ,C815_=_C816 ,C815_=_C844 ,C815_=_C1078 ,C815_=_C1267 ,\nC815_=_C1268 ,C815_=_C1269 ,C815_=_C1270 ,C815_=_C1271 ,C815_=_C1272 ,C815_=_C1273 ,\nC815_=_C1274 ,C815_=_C1275 ,C815_=_C1276 ,C815_=_C1277 ,C815_=_C1278 ,C815_=_C1280 ,\nC815_=_C1281 ,C815_=_C1282 ,C815_=_C1283 ,C815_=_C1284 ,C815_=_C1285 ,C815_=_C1286 ,\nC815_=_C1288 ,C815_=_C1289 ,C816_=_C845 ,C816_=_C1079 ,C816_=_C1342 ,C816_=_C1343 ,\nC816_=_C1344 ,C816_=_C1345 ,C816_=_C1346 ,C816_=_C1347 ,C816_=_C1348 ,C816_=_C1349 ,\nC816_=_C1350 ,C816_=_C1351 ,C816_=_C1352 ,C816_=_C1354 ,C816_=_C1355 ,C816_=_C1356 ,\nC816_=_C1357 ,C816_=_C1358 ,C816_=_C1359 ,C816_=_C1360 ,C816_=_C1362 ,C844_=_C845 ,\nC844_=_C855 ,C844_=_C861 ,C844_=_C1078 ,C844_=_C1267 ,C844_=_C1268 ,C844_=_C1269 ,\nC844_=_C1270 ,C844_=_C1271 ,C844_=_C1272 ,C844_=_C1273 ,C844_=_C1274 ,C844_=_C1275 ,\nC844_=_C1276 ,C844_=_C1277 ,C844_=_C1278 ,C844_=_C1280 ,C844_=_C1281 ,C844_=_C1282 ,\nC844_=_C1283 ,C844_=_C1284 ,C844_=_C1285 ,C844_=_C1286 ,C844_=_C1288 ,C844_=_C1289 ,\nC845_=_C855 ,C845_=_C861 ,C845_=_C1079 ,C845_=_C1342 ,C845_=_C1343 ,C845_=_C1344 ,\nC845_=_C1345 ,C845_=_C1346 ,C845_=_C1347 ,C845_=_C1348 ,C845_=_C1349 ,C845_=_C1350 ,\nC845_=_C1351 ,C845_=_C1352 ,C845_=_C1354 ,C845_=_C1355 ,C845_=_C1356 ,C845_=_C1357 ,\nC845_=_C1358 ,C845_=_C1359 ,C845_=_C1360 ,C845_=_C1362 ,C855_=_C861 ,C855_=_C970 ,\nC855_=_C1200 ,C855_=_C1567 ,C855_=_C1587 ,C855_=_C1915 ,C855_=_C2249 ,C855_=_C2413 ,\nC855_=_C2767 ,C855_=_C2969 ,C855_=_C3108 ,C855_=_C3223 ,C855_=_C3414 ,C855_=_C3422 ,\nC855_=_C3461 ,C855_=_C3462 ,C855_=_C3463 ,C855_=_C3464 ,C855_=_C3465 ,C855_=_C3466 ,\nC855_=_C3468 ,C855_=_C3469 ,C861_=_C1046 ,C861_=_C1072 ,C861_=_C1499 ,C861_=_C1593 ,\nC861_=_C1741 ,C861_=_C1995 ,C861_=_C2257 ,C861_=_C2562 ,C861_=_C3115 ,C861_=_C3216 ,\nC861_=_C3343 ,C861_=_C3355 ,C861_=_C3392 ,C861_=_C3417 ,C861_=_C3475 ,C861_=_C3719 ,\nC861_=_C3990 ,C861_=_C4004 ,C861_=_C4060 ,C861_=_C4063 ,C861_=_C4064 ,C861_=_C4065 ,\nC970_=_C1200 ,C970_=_C1567 ,C970_=_C1587 ,C970_=_C1915 ,C970_=_C2249 ,C970_=_C2413 ,\nC970_=_C2767 ,C970_=_C2969 ,C970_=_C3108 ,C970_=_C3223 ,C970_=_C3414 ,C970_=_C3422 ,\nC970_=_C3461 ,C970_=_C3462 ,C970_=_C3463 ,C970_=_C3464 ,C970_=_C3465 ,C970_=_C3466 ,\nC970_=_C3468 ,C970_=_C3469 ,C1046_=_C1072 ,C1046_=_C1499 ,C1046_=_C1593 ,C1046_=_C1741 ,\nC1046_=_C1995 ,C1046_=_C2257 ,C1046_=_C2562 ,C1046_=_C3115 ,C1046_=_C3216 ,C1046_=_C3343 ,\nC1046_=_C3355 ,C1046_=_C3392 ,C1046_=_C3417 ,C1046_=_C3475 ,C1046_=_C3719 ,C1046_=_C3990 ,\nC1046_=_C4004 ,C1046_=_C4060 ,C1046_=_C4063 ,C1046_=_C4064 ,C1046_=_C4065 ,C1072_=_C1499 ,\nC1072_=_C1593 ,C1072_=_C1741 ,C1072_=_C1995 ,C1072_=_C2257 ,C1072_=_C2562 ,C1072_=_C3115 ,\nC1072_=_C3216 ,C1072_=_C3343 ,C1072_=_C3355 ,C1072_=_C3392 ,C1072_=_C3417 ,C1072_=_C3475 ,\nC1072_=_C3719 ,C1072_=_C3990 ,C1072_=_C4004 ,C1072_=_C4060 ,C1072_=_C4063 ,C1072_=_C4064 ,\nC1072_=_C4065 ,C1078_=_C1079 ,C1078_=_C1267 ,C1078_=_C1268 ,C1078_=_C1269 ,C1078_=_C1270 ,\nC1078_=_C1271 ,C1078_=_C1272 ,C1078_=_C1273 ,C1078_=_C1274 ,C1078_=_C1275 ,C1078_=_C1276 ,\nC1078_=_C1277 ,C1078_=_C1278 ,C1078_=_C1280 ,C1078_=_C1281 ,C1078_=_C1282 ,C1078_=_C1283 ,\nC1078_=_C1284 ,C1078_=_C1285 ,C1078_=_C1286 ,C1078_=_C1288 ,C1078_=_C1289 ,C1079_=_C1342 ,\nC1079_=_C1343 ,C1079_=_C1344 ,C1079_=_C1345 ,C1079_=_C1346 ,C1079_=_C1347 ,C1079_=_C1348 ,\nC1079_=_C1349 ,C1079_=_C1350 ,C1079_=_C1351 ,C1079_=_C1352 ,C1079_=_C1354 ,C1079_=_C1355 ,\nC1079_=_C1356 ,C1079_=_C1357 ,C1079_=_C1358 ,C1079_=_C1359 ,C1079_=_C1360 ,C1079_=_C1362 ,\nC1200_=_C1567 ,C1200_=_C1587 ,C1200_=_C1915 ,C1200_=_C2249 ,C1200_=_C2413 ,C1200_=_C2767 ,\nC1200_=_C2969 ,C1200_=_C3108 ,C1200_=_C3223 ,C1200_=_C3414 ,C1200_=_C3422 ,C1200_=_C3461 ,\nC1200_=_C3462 ,C1200_=_C3463 ,C1200_=_C3464 ,C1200_=_C3465 ,C1200_=_C3466 ,C1200_=_C3468 ,\nC1200_=_C3469 ,C1267_=_C1268 ,C1267_=_C1269 ,C1267_=_C1270 ,C1267_=_C1271 ,C1267_=_C1272 ,\nC1267_=_C1273 ,C1267_=_C1274 ,C1267_=_C1275 ,C1267_=_C1276 ,C1267_=_C1277 ,C1267_=_C1278 ,\nC1267_=_C1280 ,C1267_=_C1281 ,C1267_=_C1282 ,C1267_=_C1283 ,C1267_=_C1284 ,C1267_=_C1285 ,\nC1267_=_C1286 ,C1267_=_C1288 ,C1267_=_C1289 ,C1267_=_C1342 ,C1267_=_C1587 ,C1267_=_C1593 ,\nC1268_=_C1269 ,C1268_=_C1270 ,C1268_=_C1271 ,C1268_=_C1272 ,C1268_=_C1273 ,C1268_=_C1274 ,\nC1268_=_C1275 ,C1268_=_C1276 ,C1268_=_C1277 ,C1268_=_C1278 ,C1268_=_C1280 ,C1268_=_C1281 ,\nC1268_=_C1282 ,C1268_=_C1283 ,C1268_=_C1284 ,C1268_=_C1285 ,C1268_=_C1286 ,C1268_=_C1288 ,\nC1268_=_C1289 ,C1269_=_C1270 ,C1269_=_C1271 ,C1269_=_C1272 ,C1269_=_C1273 ,C1269_=_C1274 ,\nC1269_=_C1275 ,C1269_=_C1276 ,C1269_=_C1277 ,C1269_=_C1278 ,C1269_=_C1280 ,C1269_=_C1281 ,\nC1269_=_C1282 ,C1269_=_C1283 ,C1269_=_C1284 ,C1269_=_C1285 ,C1269_=_C1286 ,C1269_=_C1288 ,\nC1269_=_C1289 ,C1270_=_C1271 ,C1270_=_C1272 ,C1270_=_C1273 ,C1270_=_C1274 ,C1270_=_C1275 ,\nC1270_=_C1276 ,C1270_=_C1277 ,C1270_=_C1278 ,C1270_=_C1280 ,C1270_=_C1281 ,C1270_=_C1282 ,\nC1270_=_C1283 ,C1270_=_C1284 ,C1270_=_C1285 ,C1270_=_C1286 ,C1270_=_C1288 ,C1270_=_C1289 ,\nC1271_=_C1272 ,C1271_=_C1273 ,C1271_=_C1274 ,C1271_=_C1275 ,C1271_=_C1276 ,C1271_=_C1277 ,\nC1271_=_C1278 ,C1271_=_C1280 ,C1271_=_C1281 ,C1271_=_C1282 ,C1271_=_C1283 ,C1271_=_C1284 ,\nC1271_=_C1285 ,C1271_=_C1286 ,C1271_=_C1288 ,C1271_=_C1289 ,C1271_=_C1343 ,C1272_=_C1273 ,\nC1272_=_C1274 ,C1272_=_C1275 ,C1272_=_C1276 ,C1272_=_C1277 ,C1272_=_C1278 ,C1272_=_C1280 ,\nC1272_=_C1281 ,C1272_=_C1282 ,C1272_=_C1283 ,C1272_=_C1284 ,C1272_=_C1285 ,C1272_=_C1286 ,\nC1272_=_C1288 ,C1272_=_C1289 ,C1272_=_C1344 ,C1272_=_C2249 ,C1272_=_C2257 ,C1273_=_C1274 ,\nC1273_=_C1275 ,C1273_=_C1276 ,C1273_=_C1277 ,C1273_=_C1278 ,C1273_=_C1280 ,C1273_=_C1281 ,\nC1273_=_C1282 ,C1273_=_C1283 ,C1273_=_C1284 ,C1273_=_C1285 ,C1273_=_C1286 ,C1273_=_C1288 ,\nC1273_=_C1289 ,C1274_=_C1275 ,C1274_=_C1276 ,C1274_=_C1277 ,C1274_=_C1278 ,C1274_=_C1280 ,\nC1274_=_C1281 ,C1274_=_C1282 ,C1274_=_C1283 ,C1274_=_C1284 ,C1274_=_C1285 ,C1274_=_C1286 ,\nC1274_=_C1288 ,C1274_=_C1289 ,C1274_=_C1347 ,C1275_=_C1276 ,C1275_=_C1277 ,C1275_=_C1278 ,\nC1275_=_C1280 ,C1275_=_C1281 ,C1275_=_C1282 ,C1275_=_C1283 ,C1275_=_C1284 ,C1275_=_C1285 ,\nC1275_=_C1286 ,C1275_=_C1288 ,C1275_=_C1289 ,C1275_=_C1350 ,C1275_=_C3108 ,C1275_=_C3115 ,\nC1276_=_C1277 ,C1276_=_C1278 ,C1276_=_C1280 ,C1276_=_C1281 ,C1276_=_C1282 ,C1276_=_C1283 ,\nC1276_=_C1284 ,C1276_=_C1285 ,C1276_=_C1286 ,C1276_=_C1288 ,C1276_=_C1289 ,C1276_=_C1351 ,\nC1276_=_C3414 ,C1276_=_C3417</w:t>
      </w:r>
    </w:p>
    <w:p>
      <w:pPr>
        <w:pStyle w:val="PreformattedText"/>
        <w:bidi w:val="0"/>
        <w:spacing w:before="0" w:after="0"/>
        <w:jc w:val="left"/>
        <w:rPr/>
      </w:pPr>
      <w:r>
        <w:rPr/>
        <w:t xml:space="preserve"> </w:t>
      </w:r>
      <w:r>
        <w:rPr/>
        <w:t>,C1277_=_C1278 ,C1277_=_C1280 ,C1277_=_C1281 ,C1277_=_C1282 ,\nC1277_=_C1283 ,C1277_=_C1284 ,C1277_=_C1285 ,C1277_=_C1286 ,C1277_=_C1288 ,C1277_=_C1289 ,\nC1278_=_C1280 ,C1278_=_C1281 ,C1278_=_C1282 ,C1278_=_C1283 ,C1278_=_C1284 ,C1278_=_C1285 ,\nC1278_=_C1286 ,C1278_=_C1288 ,C1278_=_C1289 ,C1278_=_C1352 ,C1280_=_C1281 ,C1280_=_C1282 ,\nC1280_=_C1283 ,C1280_=_C1284 ,C1280_=_C1285 ,C1280_=_C1286 ,C1280_=_C1288 ,C1280_=_C1289 ,\nC1281_=_C1282 ,C1281_=_C1283 ,C1281_=_C1284 ,C1281_=_C1285 ,C1281_=_C1286 ,C1281_=_C1288 ,\nC1281_=_C1289 ,C1281_=_C1354 ,C1282_=_C1283 ,C1282_=_C1284 ,C1282_=_C1285 ,C1282_=_C1286 ,\nC1282_=_C1288 ,C1282_=_C1289 ,C1282_=_C1356 ,C1283_=_C1284 ,C1283_=_C1285 ,C1283_=_C1286 ,\nC1283_=_C1288 ,C1283_=_C1289 ,C1284_=_C1285 ,C1284_=_C1286 ,C1284_=_C1288 ,C1284_=_C1289 ,\nC1285_=_C1286 ,C1285_=_C1288 ,C1285_=_C1289 ,C1285_=_C1358 ,C1286_=_C1288 ,C1286_=_C1289 ,\nC1286_=_C1360 ,C1286_=_C3466 ,C1286_=_C4060 ,C1288_=_C1289 ,C1342_=_C1343 ,C1342_=_C1344 ,\nC1342_=_C1345 ,C1342_=_C1346 ,C1342_=_C1347 ,C1342_=_C1348 ,C1342_=_C1349 ,C1342_=_C1350 ,\nC1342_=_C1351 ,C1342_=_C1352 ,C1342_=_C1354 ,C1342_=_C1355 ,C1342_=_C1356 ,C1342_=_C1357 ,\nC1342_=_C1358 ,C1342_=_C1359 ,C1342_=_C1360 ,C1342_=_C1362 ,C1342_=_C1587 ,C1342_=_C1593 ,\nC1343_=_C1344 ,C1343_=_C1345 ,C1343_=_C1346 ,C1343_=_C1347 ,C1343_=_C1348 ,C1343_=_C1349 ,\nC1343_=_C1350 ,C1343_=_C1351 ,C1343_=_C1352 ,C1343_=_C1354 ,C1343_=_C1355 ,C1343_=_C1356 ,\nC1343_=_C1357 ,C1343_=_C1358 ,C1343_=_C1359 ,C1343_=_C1360 ,C1343_=_C1362 ,C1344_=_C1345 ,\nC1344_=_C1346 ,C1344_=_C1347 ,C1344_=_C1348 ,C1344_=_C1349 ,C1344_=_C1350 ,C1344_=_C1351 ,\nC1344_=_C1352 ,C1344_=_C1354 ,C1344_=_C1355 ,C1344_=_C1356 ,C1344_=_C1357 ,C1344_=_C1358 ,\nC1344_=_C1359 ,C1344_=_C1360 ,C1344_=_C1362 ,C1344_=_C2249 ,C1344_=_C2257 ,C1345_=_C1346 ,\nC1345_=_C1347 ,C1345_=_C1348 ,C1345_=_C1349 ,C1345_=_C1350 ,C1345_=_C1351 ,C1345_=_C1352 ,\nC1345_=_C1354 ,C1345_=_C1355 ,C1345_=_C1356 ,C1345_=_C1357 ,C1345_=_C1358 ,C1345_=_C1359 ,\nC1345_=_C1360 ,C1345_=_C1362 ,C1346_=_C1347 ,C1346_=_C1348 ,C1346_=_C1349 ,C1346_=_C1350 ,\nC1346_=_C1351 ,C1346_=_C1352 ,C1346_=_C1354 ,C1346_=_C1355 ,C1346_=_C1356 ,C1346_=_C1357 ,\nC1346_=_C1358 ,C1346_=_C1359 ,C1346_=_C1360 ,C1346_=_C1362 ,C1347_=_C1348 ,C1347_=_C1349 ,\nC1347_=_C1350 ,C1347_=_C1351 ,C1347_=_C1352 ,C1347_=_C1354 ,C1347_=_C1355 ,C1347_=_C1356 ,\nC1347_=_C1357 ,C1347_=_C1358 ,C1347_=_C1359 ,C1347_=_C1360 ,C1347_=_C1362 ,C1348_=_C1349 ,\nC1348_=_C1350 ,C1348_=_C1351 ,C1348_=_C1352 ,C1348_=_C1354 ,C1348_=_C1355 ,C1348_=_C1356 ,\nC1348_=_C1357 ,C1348_=_C1358 ,C1348_=_C1359 ,C1348_=_C1360 ,C1348_=_C1362 ,C1349_=_C1350 ,\nC1349_=_C1351 ,C1349_=_C1352 ,C1349_=_C1354 ,C1349_=_C1355 ,C1349_=_C1356 ,C1349_=_C1357 ,\nC1349_=_C1358 ,C1349_=_C1359 ,C1349_=_C1360 ,C1349_=_C1362 ,C1350_=_C1351 ,C1350_=_C1352 ,\nC1350_=_C1354 ,C1350_=_C1355 ,C1350_=_C1356 ,C1350_=_C1357 ,C1350_=_C1358 ,C1350_=_C1359 ,\nC1350_=_C1360 ,C1350_=_C1362 ,C1350_=_C3108 ,C1350_=_C3115 ,C1351_=_C1352 ,C1351_=_C1354 ,\nC1351_=_C1355 ,C1351_=_C1356 ,C1351_=_C1357 ,C1351_=_C1358 ,C1351_=_C1359 ,C1351_=_C1360 ,\nC1351_=_C1362 ,C1351_=_C3414 ,C1351_=_C3417 ,C1352_=_C1354 ,C1352_=_C1355 ,C1352_=_C1356 ,\nC1352_=_C1357 ,C1352_=_C1358 ,C1352_=_C1359 ,C1352_=_C1360 ,C1352_=_C1362 ,C1354_=_C1355 ,\nC1354_=_C1356 ,C1354_=_C1357 ,C1354_=_C1358 ,C1354_=_C1359 ,C1354_=_C1360 ,C1354_=_C1362 ,\nC1355_=_C1356 ,C1355_=_C1357 ,C1355_=_C1358 ,C1355_=_C1359 ,C1355_=_C1360 ,C1355_=_C1362 ,\nC1356_=_C1357 ,C1356_=_C1358 ,C1356_=_C1359 ,C1356_=_C1360 ,C1356_=_C1362 ,C1357_=_C1358 ,\nC1357_=_C1359 ,C1357_=_C1360 ,C1357_=_C1362 ,C1357_=_C4004 ,C1358_=_C1359 ,C1358_=_C1360 ,\nC1358_=_C1362 ,C1359_=_C1360 ,C1359_=_C1362 ,C1360_=_C1362 ,C1360_=_C3466 ,C1360_=_C4060 ,\nC1499_=_C1593 ,C1499_=_C1741 ,C1499_=_C1995 ,C1499_=_C2257 ,C1499_=_C2562 ,C1499_=_C3115 ,\nC1499_=_C3216 ,C1499_=_C3343 ,C1499_=_C3355 ,C1499_=_C3392 ,C1499_=_C3417 ,C1499_=_C3475 ,\nC1499_=_C3719 ,C1499_=_C3990 ,C1499_=_C4004 ,C1499_=_C4060 ,C1499_=_C4063 ,C1499_=_C4064 ,\nC1499_=_C4065 ,C1567_=_C1587 ,C1567_=_C1915 ,C1567_=_C2249 ,C1567_=_C2413 ,C1567_=_C2767 ,\nC1567_=_C2969 ,C1567_=_C3108 ,C1567_=_C3223 ,C1567_=_C3414 ,C1567_=_C3422 ,C1567_=_C3461 ,\nC1567_=_C3462 ,C1567_=_C3463 ,C1567_=_C3464 ,C1567_=_C3465 ,C1567_=_C3466 ,C1567_=_C3468 ,\nC1567_=_C3469 ,C1587_=_C1593 ,C1587_=_C1915 ,C1587_=_C2249 ,C1587_=_C2413 ,C1587_=_C2767 ,\nC1587_=_C2969 ,C1587_=_C3108 ,C1587_=_C3223 ,C1587_=_C3414 ,C1587_=_C3422 ,C1587_=_C3461 ,\nC1587_=_C3462 ,C1587_=_C3463 ,C1587_=_C3464 ,C1587_=_C3465 ,C1587_=_C3466 ,C1587_=_C3468 ,\nC1587_=_C3469 ,C1593_=_C1741 ,C1593_=_C1995 ,C1593_=_C2257 ,C1593_=_C2562 ,C1593_=_C3115 ,\nC1593_=_C3216 ,C1593_=_C3343 ,C1593_=_C3355 ,C1593_=_C3392 ,C1593_=_C3417 ,C1593_=_C3475 ,\nC1593_=_C3719 ,C1593_=_C3990 ,C1593_=_C4004 ,C1593_=_C4060 ,C1593_=_C4063 ,C1593_=_C4064 ,\nC1593_=_C4065 ,C1741_=_C1995 ,C1741_=_C2257 ,C1741_=_C2562 ,C1741_=_C3115 ,C1741_=_C3216 ,\nC1741_=_C3343 ,C1741_=_C3355 ,C1741_=_C3392 ,C1741_=_C3417 ,C1741_=_C3475 ,C1741_=_C3719 ,\nC1741_=_C3990 ,C1741_=_C4004 ,C1741_=_C4060 ,C1741_=_C4063 ,C1741_=_C4064 ,C1741_=_C4065 ,\nC1915_=_C2249 ,C1915_=_C2413 ,C1915_=_C2767 ,C1915_=_C2969 ,C1915_=_C3108 ,C1915_=_C3223 ,\nC1915_=_C3414 ,C1915_=_C3422 ,C1915_=_C3461 ,C1915_=_C3462 ,C1915_=_C3463 ,C1915_=_C3464 ,\nC1915_=_C3465 ,C1915_=_C3466 ,C1915_=_C3468 ,C1915_=_C3469 ,C1995_=_C2257 ,C1995_=_C2562 ,\nC1995_=_C3115 ,C1995_=_C3216 ,C1995_=_C3343 ,C1995_=_C3355 ,C1995_=_C3392 ,C1995_=_C3417 ,\nC1995_=_C3475 ,C1995_=_C3719 ,C1995_=_C3990 ,C1995_=_C4004 ,C1995_=_C4060 ,C1995_=_C4063 ,\nC1995_=_C4064 ,C1995_=_C4065 ,C2249_=_C2257 ,C2249_=_C2413 ,C2249_=_C2767 ,C2249_=_C2969 ,\nC2249_=_C3108 ,C2249_=_C3223 ,C2249_=_C3414 ,C2249_=_C3422 ,C2249_=_C3461 ,C2249_=_C3462 ,\nC2249_=_C3463 ,C2249_=_C3464 ,C2249_=_C3465 ,C2249_=_C3466 ,C2249_=_C3468 ,C2249_=_C3469 ,\nC2257_=_C2562 ,C2257_=_C3115 ,C2257_=_C3216 ,C2257_=_C3343 ,C2257_=_C3355 ,C2257_=_C3392 ,\nC2257_=_C3417 ,C2257_=_C3475 ,C2257_=_C3719 ,C2257_=_C3990 ,C2257_=_C4004 ,C2257_=_C4060 ,\nC2257_=_C4063 ,C2257_=_C4064 ,C2257_=_C4065 ,C2413_=_C2767 ,C2413_=_C2969 ,C2413_=_C3108 ,\nC2413_=_C3223 ,C2413_=_C3414 ,C2413_=_C3422 ,C2413_=_C3461 ,C2413_=_C3462 ,C2413_=_C3463 ,\nC2413_=_C3464 ,C2413_=_C3465 ,C2413_=_C3466 ,C2413_=_C3468 ,C2413_=_C3469 ,C2562_=_C3115 ,\nC2562_=_C3216 ,C2562_=_C3343 ,C2562_=_C3355 ,C2562_=_C3392 ,C2562_=_C3417 ,C2562_=_C3475 ,\nC2562_=_C3719 ,C2562_=_C3990 ,C2562_=_C4004 ,C2562_=_C4060 ,C2562_=_C4063 ,C2562_=_C4064 ,\nC2562_=_C4065 ,C2767_=_C2969 ,C2767_=_C3108 ,C2767_=_C3223 ,C2767_=_C3414 ,C2767_=_C3422 ,\nC2767_=_C3461 ,C2767_=_C3462 ,C2767_=_C3463 ,C2767_=_C3464 ,C2767_=_C3465 ,C2767_=_C3466 ,\nC2767_=_C3468 ,C2767_=_C3469 ,C2969_=_C3108 ,C2969_=_C3223 ,C2969_=_C3414 ,C2969_=_C3422 ,\nC2969_=_C3461 ,C2969_=_C3462 ,C2969_=_C3463 ,C2969_=_C3464 ,C2969_=_C3465 ,C2969_=_C3466 ,\nC2969_=_C3468 ,C2969_=_C3469 ,C3108_=_C3115 ,C3108_=_C3223 ,C3108_=_C3414 ,C3108_=_C3422 ,\nC3108_=_C3461 ,C3108_=_C3462 ,C3108_=_C3463 ,C3108_=_C3464 ,C3108_=_C3465 ,C3108_=_C3466 ,\nC3108_=_C3468 ,C3108_=_C3469 ,C3115_=_C3216 ,C3115_=_C3343 ,C3115_=_C3355 ,C3115_=_C3392 ,\nC3115_=_C3417 ,C3115_=_C3475 ,C3115_=_C3719 ,C3115_=_C3990 ,C3115_=_C4004 ,C3115_=_C4060 ,\nC3115_=_C4063 ,C3115_=_C4064 ,C3115_=_C4065 ,C3216_=_C3343 ,C3216_=_C3355 ,C3216_=_C3392 ,\nC3216_=_C3417 ,C3216_=_C3475 ,C3216_=_C3719 ,C3216_=_C3990 ,C3216_=_C4004 ,C3216_=_C4060 ,\nC3216_=_C4063 ,C3216_=_C4064 ,C3216_=_C4065 ,C3223_=_C3414 ,C3223_=_C3422 ,C3223_=_C3461 ,\nC3223_=_C3462 ,C3223_=_C3463 ,C3223_=_C3464 ,C3223_=_C3465 ,C3223_=_C3466 ,C3223_=_C3468 ,\nC3223_=_C3469 ,C3343_=_C3355 ,C3343_=_C3392 ,C3343_=_C3417 ,C3343_=_C3475 ,C3343_=_C3719 ,\nC3343_=_C3990 ,C3343_=_C4004 ,C3343_=_C4060 ,C3343_=_C4063 ,C3343_=_C4064 ,C3343_=_C4065 ,\nC3355_=_C3392 ,C3355_=_C3417 ,C3355_=_C3475 ,C3355_=_C3719 ,C3355_=_C3990 ,C3355_=_C4004 ,\nC3355_=_C4060 ,C3355_=_C4063 ,C3355_=_C4064 ,C3355_=_C4065 ,C3392_=_C3417 ,C3392_=_C3475 ,\nC3392_=_C3719 ,C3392_=_C3990 ,C3392_=_C4004 ,C3392_=_C4060 ,C3392_=_C4063 ,C3392_=_C4064 ,\nC3392_=_C4065 ,C3414_=_C3417 ,C3414_=_C3422 ,C3414_=_C3461 ,C3414_=_C3462 ,C3414_=_C3463 ,\nC3414_=_C3464 ,C3414_=_C3465 ,C3414_=_C3466 ,C3414_=_C3468 ,C3414_=_C3469 ,C3417_=_C3475 ,\nC3417_=_C3719 ,C3417_=_C3990 ,C3417_=_C4004 ,C3417_=_C4060 ,C3417_=_C4063 ,C3417_=_C4064 ,\nC3417_=_C4065 ,C3422_=_C3461 ,C3422_=_C3462 ,C3422_=_C3463 ,C3422_=_C3464 ,C3422_=_C3465 ,\nC3422_=_C3466 ,C3422_=_C3468 ,C3422_=_C3469 ,C3461_=_C3462 ,C3461_=_C3463 ,C3461_=_C3464 ,\nC3461_=_C3465 ,C3461_=_C3466 ,C3461_=_C3468 ,C3461_=_C3469 ,C3462_=_C3463 ,C3462_=_C3464 ,\nC3462_=_C3465 ,C3462_=_C3466 ,C3462_=_C3468 ,C3462_=_C3469 ,C3463_=_C3464 ,C3463_=_C3465 ,\nC3463_=_C3466 ,C3463_=_C3468 ,C3463_=_C3469 ,C3464_=_C3465 ,C3464_=_C3466 ,C3464_=_C3468 ,\nC3464_=_C3469 ,C3465_=_C3466 ,C3465_=_C3468 ,C3465_=_C3469 ,C3466_=_C3468 ,C3466_=_C3469 ,\nC3466_=_C4060 ,C3468_=_C3469 ,C3475_=_C3719 ,C3475_=_C3990 ,C3475_=_C4004 ,C3475_=_C4060 ,\nC3475_=_C4063 ,C3475_=_C4064 ,C3475_=_C4065 ,C3719_=_C3990 ,C3719_=_C4004 ,C3719_=_C4060 ,\nC3719_=_C4063 ,C3719_=_C4064 ,C3719_=_C4065 ,C3990_=_C4004 ,C3990_=_C4060 ,C3990_=_C4063 ,\nC3990_=_C4064 ,C3990_=_C4065 ,C4004_=_C4060 ,C4004_=_C4063 ,C4004_=_C4064 ,C4004_=_C4065 ,\nC4060_=_C4063 ,C4060_=_C4064 ,C4060_=_C4065 ,C4063_=_C4064 ,C4063_=_C4065 ,C4064_=_C4065 ,"];125[shape=box, label="id:125 level: 5\n106: C49 C120 C226 C258 C311 \nC454 C499 C614 C668 C689 C758 \nC776 C840 C841 C842 C843 C844 \nC845 C846 C847 C848 C849 C850 \nC851 C852 C853 C854 C855 C857 \nC858 C859 C860 C861 C862 C863 \nC903 C915 C1010 C1067 C1179 C1272 \nC1276 C1344 C1351 C1422 C1449 C1580 \nC1586 C1607 C1714 C1860 C2175 C2186 \nC2244 C2245 C2246 C2247 C2249 C2250 \nC2251 C2252 C2253 C2254 C2255 C2256 \nC2257 C2258 C2259 C2260 C2261 C2262 \nC2271 C2310 C2368 C2474 C2505 C2556 \nC2595 C2700 C3022 C3077 C3106 C3136 \nC3195 C3255</w:t>
      </w:r>
    </w:p>
    <w:p>
      <w:pPr>
        <w:pStyle w:val="PreformattedText"/>
        <w:bidi w:val="0"/>
        <w:spacing w:before="0" w:after="0"/>
        <w:jc w:val="left"/>
        <w:rPr/>
      </w:pPr>
      <w:r>
        <w:rPr/>
        <w:t xml:space="preserve"> </w:t>
      </w:r>
      <w:r>
        <w:rPr/>
        <w:t>C3259 C3276 C3376 C3414 \nC3415 C3416 C3417 C3418 C3419 C3420 \nC3421 C3649 C3699 C3700 C3701 C3702 \nC3703 C3704 C3705 C3706 C3707 \n1439: C49_=_C120( C49 C120 ) C49_=_C226( C49 C226 ) C49_=_C258( C49 C258 ) C49_=_C311( C49 C311 ) C49_=_C854( C49 C854 ) \nC49_=_C1276( C49 C1276 ) C49_=_C1351( C49 C1351 ) C49_=_C1422( C49 C1422 ) C49_=_C1586( C49 C1586 ) C49_=_C1714( C49 C1714 ) C49_=_C2271( C49 C2271 ) \nC49_=_C2310( C49 C2310 ) C49_=_C2556( C49 C2556 ) C49_=_C2700( C49 C2700 ) C49_=_C3022( C49 C3022 ) C49_=_C3077( C49 C3077 ) C49_=_C3106( C49 C3106 ) \nC49_=_C3255( C49 C3255 ) C49_=_C3414( C49 C3414 ) C49_=_C3415( C49 C3415 ) C49_=_C3416( C49 C3416 ) C49_=_C3417( C49 C3417 ) C49_=_C3418( C49 C3418 ) \nC49_=_C3419( C49 C3419 ) C49_=_C3420( C49 C3420 ) C49_=_C3421( C49 C3421 ) C120_=_C226( C120 C226 ) C120_=_C258( C120 C258 ) C120_=_C311( C120 C311 ) \nC120_=_C854( C120 C854 ) C120_=_C1276( C120 C1276 ) C120_=_C1351( C120 C1351 ) C120_=_C1422( C120 C1422 ) C120_=_C1586( C120 C1586 ) C120_=_C1714( C120 C1714 ) \nC120_=_C2271( C120 C2271 ) C120_=_C2310( C120 C2310 ) C120_=_C2556( C120 C2556 ) C120_=_C2700( C120 C2700 ) C120_=_C3022( C120 C3022 ) C120_=_C3077( C120 C3077 ) \nC120_=_C3106( C120 C3106 ) C120_=_C3255( C120 C3255 ) C120_=_C3414( C120 C3414 ) C120_=_C3415( C120 C3415 ) C120_=_C3416( C120 C3416 ) C120_=_C3417( C120 C3417 ) \nC120_=_C3418( C120 C3418 ) C120_=_C3419( C120 C3419 ) C120_=_C3420( C120 C3420 ) C120_=_C3421( C120 C3421 ) C226_=_C258( C226 C258 ) C226_=_C311( C226 C311 ) \nC226_=_C854( C226 C854 ) C226_=_C1276( C226 C1276 ) C226_=_C1351( C226 C1351 ) C226_=_C1422( C226 C1422 ) C226_=_C1586( C226 C1586 ) C226_=_C1714( C226 C1714 ) \nC226_=_C2271( C226 C2271 ) C226_=_C2310( C226 C2310 ) C226_=_C2556( C226 C2556 ) C226_=_C2700( C226 C2700 ) C226_=_C3022( C226 C3022 ) C226_=_C3077( C226 C3077 ) \nC226_=_C3106( C226 C3106 ) C226_=_C3255( C226 C3255 ) C226_=_C3414( C226 C3414 ) C226_=_C3415( C226 C3415 ) C226_=_C3416( C226 C3416 ) C226_=_C3417( C226 C3417 ) \nC226_=_C3418( C226 C3418 ) C226_=_C3419( C226 C3419 ) C226_=_C3420( C226 C3420 ) C226_=_C3421( C226 C3421 ) C258_=_C311( C258 C311 ) C258_=_C854( C258 C854 ) \nC258_=_C1276( C258 C1276 ) C258_=_C1351( C258 C1351 ) C258_=_C1422( C258 C1422 ) C258_=_C1586( C258 C1586 ) C258_=_C1714( C258 C1714 ) C258_=_C2271( C258 C2271 ) \nC258_=_C2310( C258 C2310 ) C258_=_C2556( C258 C2556 ) C258_=_C2700( C258 C2700 ) C258_=_C3022( C258 C3022 ) C258_=_C3077( C258 C3077 ) C258_=_C3106( C258 C3106 ) \nC258_=_C3255( C258 C3255 ) C258_=_C3414( C258 C3414 ) C258_=_C3415( C258 C3415 ) C258_=_C3416( C258 C3416 ) C258_=_C3417( C258 C3417 ) C258_=_C3418( C258 C3418 ) \nC258_=_C3419( C258 C3419 ) C258_=_C3420( C258 C3420 ) C258_=_C3421( C258 C3421 ) C311_=_C854( C311 C854 ) C311_=_C1276( C311 C1276 ) C311_=_C1351( C311 C1351 ) \nC311_=_C1422( C311 C1422 ) C311_=_C1586( C311 C1586 ) C311_=_C1714( C311 C1714 ) C311_=_C2271( C311 C2271 ) C311_=_C2310( C311 C2310 ) C311_=_C2556( C311 C2556 ) \nC311_=_C2700( C311 C2700 ) C311_=_C3022( C311 C3022 ) C311_=_C3077( C311 C3077 ) C311_=_C3106( C311 C3106 ) C311_=_C3255( C311 C3255 ) C311_=_C3414( C311 C3414 ) \nC311_=_C3415( C311 C3415 ) C311_=_C3416( C311 C3416 ) C311_=_C3417( C311 C3417 ) C311_=_C3418( C311 C3418 ) C311_=_C3419( C311 C3419 ) C311_=_C3420( C311 C3420 ) \nC311_=_C3421( C311 C3421 ) C454_=_C614( C454 C614 ) C454_=_C689( C454 C689 ) C454_=_C758( C454 C758 ) C454_=_C840( C454 C840 ) C454_=_C841( C454 C841 ) \nC454_=_C842( C454 C842 ) C454_=_C843( C454 C843 ) C454_=_C844( C454 C844 ) C454_=_C845( C454 C845 ) C454_=_C846( C454 C846 ) C454_=_C847( C454 C847 ) \nC454_=_C848( C454 C848 ) C454_=_C849( C454 C849 ) C454_=_C850( C454 C850 ) C454_=_C851( C454 C851 ) C454_=_C852( C454 C852 ) C454_=_C853( C454 C853 ) \nC454_=_C854( C454 C854 ) C454_=_C855( C454 C855 ) C454_=_C857( C454 C857 ) C454_=_C858( C454 C858 ) C454_=_C859( C454 C859 ) C454_=_C860( C454 C860 ) \nC454_=_C861( C454 C861 ) C454_=_C862( C454 C862 ) C454_=_C863( C454 C863 ) C499_=_C776( C499 C776 ) C499_=_C903( C499 C903 ) C499_=_C1067( C499 C1067 ) \nC499_=_C1179( C499 C1179 ) C499_=_C1449( C499 C1449 ) C499_=_C1607( C499 C1607 ) C499_=_C2175( C499 C2175 ) C499_=_C2368( C499 C2368 ) C499_=_C2474( C499 C2474 ) \nC499_=_C2505( C499 C2505 ) C499_=_C2595( C499 C2595 ) C499_=_C3136( C499 C3136 ) C499_=_C3195( C499 C3195 ) C499_=_C3259( C499 C3259 ) C499_=_C3276( C499 C3276 ) \nC499_=_C3376( C499 C3376 ) C499_=_C3649( C499 C3649 ) C499_=_C3699( C499 C3699 ) C499_=_C3700( C499 C3700 ) C499_=_C3701( C499 C3701 ) C499_=_C3702( C499 C3702 ) \nC499_=_C3703( C499 C3703 ) C499_=_C3704( C499 C3704 ) C499_=_C3705( C499 C3705 ) C499_=_C3706( C499 C3706 ) C499_=_C3707( C499 C3707 ) C614_=_C689( C614 C689 ) \nC614_=_C758( C614 C758 ) C614_=_C840( C614 C840 ) C614_=_C841( C614 C841 ) C614_=_C842( C614 C842 ) C614_=_C843( C614 C843 ) C614_=_C844( C614 C844 ) \nC614_=_C845( C614 C845 ) C614_=_C846( C614 C846 ) C614_=_C847( C614 C847 ) C614_=_C848( C614 C848 ) C614_=_C849( C614 C849 ) C614_=_C850( C614 C850 ) \nC614_=_C851( C614 C851 ) C614_=_C852( C614 C852 ) C614_=_C853( C614 C853 ) C614_=_C854( C614 C854 ) C614_=_C855( C614 C855 ) C614_=_C857( C614 C857 ) \nC614_=_C858( C614 C858 ) C614_=_C859( C614 C859 ) C614_=_C860( C614 C860 ) C614_=_C861( C614 C861 ) C614_=_C862( C614 C862 ) C614_=_C863( C614 C863 ) \nC668_=_C851( C668 C851 ) C668_=_C915( C668 C915 ) C668_=_C1010( C668 C1010 ) C668_=_C1272( C668 C1272 ) C668_=_C1344( C668 C1344 ) C668_=_C1580( C668 C1580 ) \nC668_=_C1860( C668 C1860 ) C668_=_C2186( C668 C2186 ) C668_=_C2244( C668 C2244 ) C668_=_C2245( C668 C2245 ) C668_=_C2246( C668 C2246 ) C668_=_C2247( C668 C2247 ) \nC668_=_C2249( C668 C2249 ) C668_=_C2250( C668 C2250 ) C668_=_C2251( C668 C2251 ) C668_=_C2252( C668 C2252 ) C668_=_C2253( C668 C2253 ) C668_=_C2254( C668 C2254 ) \nC668_=_C2255( C668 C2255 ) C668_=_C2256( C668 C2256 ) C668_=_C2257( C668 C2257 ) C668_=_C2258( C668 C2258 ) C668_=_C2259( C668 C2259 ) C668_=_C2260( C668 C2260 ) \nC668_=_C2261( C668 C2261 ) C668_=_C2262( C668 C2262 ) C689_=_C758( C689 C758 ) C689_=_C840( C689 C840 ) C689_=_C841( C689 C841 ) C689_=_C842( C689 C842 ) \nC689_=_C843( C689 C843 ) C689_=_C844( C689 C844 ) C689_=_C845( C689 C845 ) C689_=_C846( C689 C846 ) C689_=_C847( C689 C847 ) C689_=_C848( C689 C848 ) \nC689_=_C849( C689 C849 ) C689_=_C850( C689 C850 ) C689_=_C851( C689 C851 ) C689_=_C852( C689 C852 ) C689_=_C853( C689 C853 ) C689_=_C854( C689 C854 ) \nC689_=_C855( C689 C855 ) C689_=_C857( C689 C857 ) C689_=_C858( C689 C858 ) C689_=_C859( C689 C859 ) C689_=_C860( C689 C860 ) C689_=_C861( C689 C861 ) \nC689_=_C862( C689 C862 ) C689_=_C863( C689 C863 ) C758_=_C776( C758 C776 ) C758_=_C840( C758 C840 ) C758_=_C841( C758 C841 ) C758_=_C842( C758 C842 ) \nC758_=_C843( C758 C843 ) C758_=_C844( C758 C844 ) C758_=_C845( C758 C845 ) C758_=_C846( C758 C846 ) C758_=_C847( C758 C847 ) C758_=_C848( C758 C848 ) \nC758_=_C849( C758 C849 ) C758_=_C850( C758 C850 ) C758_=_C851( C758 C851 ) C758_=_C852( C758 C852 ) C758_=_C853( C758 C853 ) C758_=_C854( C758 C854 ) \nC758_=_C855( C758 C855 ) C758_=_C857( C758 C857 ) C758_=_C858( C758 C858 ) C758_=_C859( C758 C859 ) C758_=_C860( C758 C860 ) C758_=_C861( C758 C861 ) \nC758_=_C862( C758 C862 ) C758_=_C863( C758 C863 ) C776_=_C903( C776 C903 ) C776_=_C1067( C776 C1067 ) C776_=_C1179( C776 C1179 ) C776_=_C1449( C776 C1449 ) \nC776_=_C1607( C776 C1607 ) C776_=_C2175( C776 C2175 ) C776_=_C2368( C776 C2368 ) C776_=_C2474( C776 C2474 ) C776_=_C2505( C776 C2505 ) C776_=_C2595( C776 C2595 ) \nC776_=_C3136( C776 C3136 ) C776_=_C3195( C776 C3195 ) C776_=_C3259( C776 C3259 ) C776_=_C3276( C776 C3276 ) C776_=_C3376( C776 C3376 ) C776_=_C3649( C776 C3649 ) \nC776_=_C3699( C776 C3699 ) C776_=_C3700( C776 C3700 ) C776_=_C3701( C776 C3701 ) C776_=_C3702( C776 C3702 ) C776_=_C3703( C776 C3703 ) C776_=_C3704( C776 C3704 ) \nC776_=_C3705( C776 C3705 ) C776_=_C3706( C776 C3706 ) C776_=_C3707( C776 C3707 ) C840_=_C841( C840 C841 ) C840_=_C842( C840 C842 ) C840_=_C843( C840 C843 ) \nC840_=_C844( C840 C844 ) C840_=_C845( C840 C845 ) C840_=_C846( C840 C846 ) C840_=_C847( C840 C847 ) C840_=_C848( C840 C848 ) C840_=_C849( C840 C849 ) \nC840_=_C850( C840 C850 ) C840_=_C851( C840 C851 ) C840_=_C852( C840 C852 ) C840_=_C853( C840 C853 ) C840_=_C854( C840 C854 ) C840_=_C855( C840 C855 ) \nC840_=_C857( C840 C857 ) C840_=_C858( C840 C858 ) C840_=_C859( C840 C859 ) C840_=_C860( C840 C860 ) C840_=_C861( C840 C861 ) C840_=_C862( C840 C862 ) \nC840_=_C863( C840 C863 ) C841_=_C842( C841 C842 ) C841_=_C843( C841 C843 ) C841_=_C844( C841 C844 ) C841_=_C845( C841 C845 ) C841_=_C846( C841 C846 ) \nC841_=_C847( C841 C847 ) C841_=_C848( C841 C848 ) C841_=_C849( C841 C849 ) C841_=_C850( C841 C850 ) C841_=_C851( C841 C851 ) C841_=_C852( C841 C852 ) \nC841_=_C853( C841 C853 ) C841_=_C854( C841 C854 ) C841_=_C855( C841 C855 ) C841_=_C857( C841 C857 ) C841_=_C858( C841 C858 ) C841_=_C859( C841 C859 ) \nC841_=_C860( C841 C860 ) C841_=_C861( C841 C861 ) C841_=_C862( C841 C862 ) C841_=_C863( C841 C863 ) C841_=_C903( C841 C903 ) C842_=_C843( C842 C843 ) \nC842_=_C844( C842 C844 ) C842_=_C845( C842 C845 ) C842_=_C846( C842 C846 ) C842_=_C847( C842 C847 ) C842_=_C848( C842 C848 ) C842_=_C849( C842 C849 ) \nC842_=_C850( C842 C850 ) C842_=_C851( C842 C851 ) C842_=_C852( C842 C852 ) C842_=_C853( C842 C853 ) C842_=_C854( C842 C854 ) C842_=_C855( C842 C855 ) \nC842_=_C857( C842 C857 ) C842_=_C858( C842 C858 ) C842_=_C859( C842 C859 ) C842_=_C860( C842 C860 ) C842_=_C861( C842 C861 ) C842_=_C862( C842 C862 ) \nC842_=_C863( C842 C863 ) C842_=_C1179( C842 C1179 ) C843_=_C844( C843 C844 ) C843_=_C845( C843 C845 ) C843_=_C846( C843 C846 ) C843_=_C847( C843 C847 ) \nC843_=_C848( C843 C848 ) C843_=_C849( C843 C849 ) C843_=_C850( C843 C850 ) C843_=_C851( C843 C851 ) C843_=_C852( C843 C852 ) C843_=_C853( C843 C853 ) \nC843_=_C854( C843 C854 ) C843_=_C855( C843 C855 ) C843_=_C857(</w:t>
      </w:r>
    </w:p>
    <w:p>
      <w:pPr>
        <w:pStyle w:val="PreformattedText"/>
        <w:bidi w:val="0"/>
        <w:spacing w:before="0" w:after="0"/>
        <w:jc w:val="left"/>
        <w:rPr/>
      </w:pPr>
      <w:r>
        <w:rPr/>
        <w:t xml:space="preserve"> </w:t>
      </w:r>
      <w:r>
        <w:rPr/>
        <w:t>C843 C857 ) C843_=_C858( C843 C858 ) C843_=_C859( C843 C859 ) C843_=_C860( C843 C860 ) \nC843_=_C861( C843 C861 ) C843_=_C862( C843 C862 ) C843_=_C863( C843 C863 ) C844_=_C845( C844 C845 ) C844_=_C846( C844 C846 ) C844_=_C847( C844 C847 ) \nC844_=_C848( C844 C848 ) C844_=_C849( C844 C849 ) C844_=_C850( C844 C850 ) C844_=_C851( C844 C851 ) C844_=_C852( C844 C852 ) C844_=_C853( C844 C853 ) \nC844_=_C854( C844 C854 ) C844_=_C855( C844 C855 ) C844_=_C857( C844 C857 ) C844_=_C858( C844 C858 ) C844_=_C859( C844 C859 ) C844_=_C860( C844 C860 ) \nC844_=_C861( C844 C861 ) C844_=_C862( C844 C862 ) C844_=_C863( C844 C863 ) C844_=_C1272( C844 C1272 ) C844_=_C1276( C844 C1276 ) C845_=_C846( C845 C846 ) \nC845_=_C847( C845 C847 ) C845_=_C848( C845 C848 ) C845_=_C849( C845 C849 ) C845_=_C850( C845 C850 ) C845_=_C851( C845 C851 ) C845_=_C852( C845 C852 ) \nC845_=_C853( C845 C853 ) C845_=_C854( C845 C854 ) C845_=_C855( C845 C855 ) C845_=_C857( C845 C857 ) C845_=_C858( C845 C858 ) C845_=_C859( C845 C859 ) \nC845_=_C860( C845 C860 ) C845_=_C861( C845 C861 ) C845_=_C862( C845 C862 ) C845_=_C863( C845 C863 ) C845_=_C1344( C845 C1344 ) C845_=_C1351( C845 C1351 ) \nC846_=_C847( C846 C847 ) C846_=_C848( C846 C848 ) C846_=_C849( C846 C849 ) C846_=_C850( C846 C850 ) C846_=_C851( C846 C851 ) C846_=_C852( C846 C852 ) \nC846_=_C853( C846 C853 ) C846_=_C854( C846 C854 ) C846_=_C855( C846 C855 ) C846_=_C857( C846 C857 ) C846_=_C858( C846 C858 ) C846_=_C859( C846 C859 ) \nC846_=_C860( C846 C860 ) C846_=_C861( C846 C861 ) C846_=_C862( C846 C862 ) C846_=_C863( C846 C863 ) C846_=_C1449( C846 C1449 ) C847_=_C848( C847 C848 ) \nC847_=_C849( C847 C849 ) C847_=_C850( C847 C850 ) C847_=_C851( C847 C851 ) C847_=_C852( C847 C852 ) C847_=_C853( C847 C853 ) C847_=_C854( C847 C854 ) \nC847_=_C855( C847 C855 ) C847_=_C857( C847 C857 ) C847_=_C858( C847 C858 ) C847_=_C859( C847 C859 ) C847_=_C860( C847 C860 ) C847_=_C861( C847 C861 ) \nC847_=_C862( C847 C862 ) C847_=_C863( C847 C863 ) C847_=_C1580( C847 C1580 ) C847_=_C1586( C847 C1586 ) C848_=_C849( C848 C849 ) C848_=_C850( C848 C850 ) \nC848_=_C851( C848 C851 ) C848_=_C852( C848 C852 ) C848_=_C853( C848 C853 ) C848_=_C854( C848 C854 ) C848_=_C855( C848 C855 ) C848_=_C857( C848 C857 ) \nC848_=_C858( C848 C858 ) C848_=_C859( C848 C859 ) C848_=_C860( C848 C860 ) C848_=_C861( C848 C861 ) C848_=_C862( C848 C862 ) C848_=_C863( C848 C863 ) \nC848_=_C1607( C848 C1607 ) C849_=_C850( C849 C850 ) C849_=_C851( C849 C851 ) C849_=_C852( C849 C852 ) C849_=_C853( C849 C853 ) C849_=_C854( C849 C854 ) \nC849_=_C855( C849 C855 ) C849_=_C857( C849 C857 ) C849_=_C858( C849 C858 ) C849_=_C859( C849 C859 ) C849_=_C860( C849 C860 ) C849_=_C861( C849 C861 ) \nC849_=_C862( C849 C862 ) C849_=_C863( C849 C863 ) C850_=_C851( C850 C851 ) C850_=_C852( C850 C852 ) C850_=_C853( C850 C853 ) C850_=_C854( C850 C854 ) \nC850_=_C855( C850 C855 ) C850_=_C857( C850 C857 ) C850_=_C858( C850 C858 ) C850_=_C859( C850 C859 ) C850_=_C860( C850 C860 ) C850_=_C861( C850 C861 ) \nC850_=_C862( C850 C862 ) C850_=_C863( C850 C863 ) C850_=_C2175( C850 C2175 ) C851_=_C852( C851 C852 ) C851_=_C853( C851 C853 ) C851_=_C854( C851 C854 ) \nC851_=_C855( C851 C855 ) C851_=_C857( C851 C857 ) C851_=_C858( C851 C858 ) C851_=_C859( C851 C859 ) C851_=_C860( C851 C860 ) C851_=_C861( C851 C861 ) \nC851_=_C862( C851 C862 ) C851_=_C863( C851 C863 ) C851_=_C915( C851 C915 ) C851_=_C1010( C851 C1010 ) C851_=_C1272( C851 C1272 ) C851_=_C1344( C851 C1344 ) \nC851_=_C1580( C851 C1580 ) C851_=_C1860( C851 C1860 ) C851_=_C2186( C851 C2186 ) C851_=_C2244( C851 C2244 ) C851_=_C2245( C851 C2245 ) C851_=_C2246( C851 C2246 ) \nC851_=_C2247( C851 C2247 ) C851_=_C2249( C851 C2249 ) C851_=_C2250( C851 C2250 ) C851_=_C2251( C851 C2251 ) C851_=_C2252( C851 C2252 ) C851_=_C2253( C851 C2253 ) \nC851_=_C2254( C851 C2254 ) C851_=_C2255( C851 C2255 ) C851_=_C2256( C851 C2256 ) C851_=_C2257( C851 C2257 ) C851_=_C2258( C851 C2258 ) C851_=_C2259( C851 C2259 ) \nC851_=_C2260( C851 C2260 ) C851_=_C2261( C851 C2261 ) C851_=_C2262( C851 C2262 ) C852_=_C853( C852 C853 ) C852_=_C854( C852 C854 ) C852_=_C855( C852 C855 ) \nC852_=_C857( C852 C857 ) C852_=_C858( C852 C858 ) C852_=_C859( C852 C859 ) C852_=_C860( C852 C860 ) C852_=_C861( C852 C861 ) C852_=_C862( C852 C862 ) \nC852_=_C863( C852 C863 ) C852_=_C2505( C852 C2505 ) C853_=_C854( C853 C854 ) C853_=_C855( C853 C855 ) C853_=_C857( C853 C857 ) C853_=_C858( C853 C858 ) \nC853_=_C859( C853 C859 ) C853_=_C860( C853 C860 ) C853_=_C861( C853 C861 ) C853_=_C862( C853 C862 ) C853_=_C863( C853 C863 ) C853_=_C2246( C853 C2246 ) \nC853_=_C3106( C853 C3106 ) C854_=_C855( C854 C855 ) C854_=_C857( C854 C857 ) C854_=_C858( C854 C858 ) C854_=_C859( C854 C859 ) C854_=_C860( C854 C860 ) \nC854_=_C861( C854 C861 ) C854_=_C862( C854 C862 ) C854_=_C863( C854 C863 ) C854_=_C1276( C854 C1276 ) C854_=_C1351( C854 C1351 ) C854_=_C1422( C854 C1422 ) \nC854_=_C1586( C854 C1586 ) C854_=_C1714( C854 C1714 ) C854_=_C2271( C854 C2271 ) C854_=_C2310( C854 C2310 ) C854_=_C2556( C854 C2556 ) C854_=_C2700( C854 C2700 ) \nC854_=_C3022( C854 C3022 ) C854_=_C3077( C854 C3077 ) C854_=_C3106( C854 C3106 ) C854_=_C3255( C854 C3255 ) C854_=_C3414( C854 C3414 ) C854_=_C3415( C854 C3415 ) \nC854_=_C3416( C854 C3416 ) C854_=_C3417( C854 C3417 ) C854_=_C3418( C854 C3418 ) C854_=_C3419( C854 C3419 ) C854_=_C3420( C854 C3420 ) C854_=_C3421( C854 C3421 ) \nC855_=_C857( C855 C857 ) C855_=_C858( C855 C858 ) C855_=_C859( C855 C859 ) C855_=_C860( C855 C860 ) C855_=_C861( C855 C861 ) C855_=_C862( C855 C862 ) \nC855_=_C863( C855 C863 ) C855_=_C2249( C855 C2249 ) C855_=_C3414( C855 C3414 ) C857_=_C858( C857 C858 ) C857_=_C859( C857 C859 ) C857_=_C860( C857 C860 ) \nC857_=_C861( C857 C861 ) C857_=_C862( C857 C862 ) C857_=_C863( C857 C863 ) C858_=_C859( C858 C859 ) C858_=_C860( C858 C860 ) C858_=_C861( C858 C861 ) \nC858_=_C862( C858 C862 ) C858_=_C863( C858 C863 ) C858_=_C2253( C858 C2253 ) C859_=_C860( C859 C860 ) C859_=_C861( C859 C861 ) C859_=_C862( C859 C862 ) \nC859_=_C863( C859 C863 ) C860_=_C861( C860 C861 ) C860_=_C862( C860 C862 ) C860_=_C863( C860 C863 ) C860_=_C2256( C860 C2256 ) C860_=_C3416( C860 C3416 ) \nC860_=_C3703( C860 C3703 ) C861_=_C862( C861 C862 ) C861_=_C863( C861 C863 ) C861_=_C2257( C861 C2257 ) C861_=_C3417( C861 C3417 ) C862_=_C863( C862 C863 ) \nC862_=_C3705( C862 C3705 ) C903_=_C1067( C903 C1067 ) C903_=_C1179( C903 C1179 ) C903_=_C1449( C903 C1449 ) C903_=_C1607( C903 C1607 ) C903_=_C2175( C903 C2175 ) \nC903_=_C2368( C903 C2368 ) C903_=_C2474( C903 C2474 ) C903_=_C2505( C903 C2505 ) C903_=_C2595( C903 C2595 ) C903_=_C3136( C903 C3136 ) C903_=_C3195( C903 C3195 ) \nC903_=_C3259( C903 C3259 ) C903_=_C3276( C903 C3276 ) C903_=_C3376( C903 C3376 ) C903_=_C3649( C903 C3649 ) C903_=_C3699( C903 C3699 ) C903_=_C3700( C903 C3700 ) \nC903_=_C3701( C903 C3701 ) C903_=_C3702( C903 C3702 ) C903_=_C3703( C903 C3703 ) C903_=_C3704( C903 C3704 ) C903_=_C3705( C903 C3705 ) C903_=_C3706( C903 C3706 ) \nC903_=_C3707( C903 C3707 ) C915_=_C1010( C915 C1010 ) C915_=_C1272( C915 C1272 ) C915_=_C1344( C915 C1344 ) C915_=_C1580( C915 C1580 ) C915_=_C1860( C915 C1860 ) \nC915_=_C2186( C915 C2186 ) C915_=_C2244( C915 C2244 ) C915_=_C2245( C915 C2245 ) C915_=_C2246( C915 C2246 ) C915_=_C2247( C915 C2247 ) C915_=_C2249( C915 C2249 ) \nC915_=_C2250( C915 C2250 ) C915_=_C2251( C915 C2251 ) C915_=_C2252( C915 C2252 ) C915_=_C2253( C915 C2253 ) C915_=_C2254( C915 C2254 ) C915_=_C2255( C915 C2255 ) \nC915_=_C2256( C915 C2256 ) C915_=_C2257( C915 C2257 ) C915_=_C2258( C915 C2258 ) C915_=_C2259( C915 C2259 ) C915_=_C2260( C915 C2260 ) C915_=_C2261( C915 C2261 ) \nC915_=_C2262( C915 C2262 ) C1010_=_C1272( C1010 C1272 ) C1010_=_C1344( C1010 C1344 ) C1010_=_C1580( C1010 C1580 ) C1010_=_C1860( C1010 C1860 ) C1010_=_C2186( C1010 C2186 ) \nC1010_=_C2244( C1010 C2244 ) C1010_=_C2245( C1010 C2245 ) C1010_=_C2246( C1010 C2246 ) C1010_=_C2247( C1010 C2247 ) C1010_=_C2249( C1010 C2249 ) C1010_=_C2250( C1010 C2250 ) \nC1010_=_C2251( C1010 C2251 ) C1010_=_C2252( C1010 C2252 ) C1010_=_C2253( C1010 C2253 ) C1010_=_C2254( C1010 C2254 ) C1010_=_C2255( C1010 C2255 ) C1010_=_C2256( C1010 C2256 ) \nC1010_=_C2257( C1010 C2257 ) C1010_=_C2258( C1010 C2258 ) C1010_=_C2259( C1010 C2259 ) C1010_=_C2260( C1010 C2260 ) C1010_=_C2261( C1010 C2261 ) C1010_=_C2262( C1010 C2262 ) \nC1067_=_C1179( C1067 C1179 ) C1067_=_C1449( C1067 C1449 ) C1067_=_C1607( C1067 C1607 ) C1067_=_C2175( C1067 C2175 ) C1067_=_C2368( C1067 C2368 ) C1067_=_C2474( C1067 C2474 ) \nC1067_=_C2505( C1067 C2505 ) C1067_=_C2595( C1067 C2595 ) C1067_=_C3136( C1067 C3136 ) C1067_=_C3195( C1067 C3195 ) C1067_=_C3259( C1067 C3259 ) C1067_=_C3276( C1067 C3276 ) \nC1067_=_C3376( C1067 C3376 ) C1067_=_C3649( C1067 C3649 ) C1067_=_C3699( C1067 C3699 ) C1067_=_C3700( C1067 C3700 ) C1067_=_C3701( C1067 C3701 ) C1067_=_C3702( C1067 C3702 ) \nC1067_=_C3703( C1067 C3703 ) C1067_=_C3704( C1067 C3704 ) C1067_=_C3705( C1067 C3705 ) C1067_=_C3706( C1067 C3706 ) C1067_=_C3707( C1067 C3707 ) C1179_=_C1449( C1179 C1449 ) \nC1179_=_C1607( C1179 C1607 ) C1179_=_C2175( C1179 C2175 ) C1179_=_C2368( C1179 C2368 ) C1179_=_C2474( C1179 C2474 ) C1179_=_C2505( C1179 C2505 ) C1179_=_C2595( C1179 C2595 ) \nC1179_=_C3136( C1179 C3136 ) C1179_=_C3195( C1179 C3195 ) C1179_=_C3259( C1179 C3259 ) C1179_=_C3276( C1179 C3276 ) C1179_=_C3376( C1179 C3376 ) C1179_=_C3649( C1179 C3649 ) \nC1179_=_C3699( C1179 C3699 ) C1179_=_C3700( C1179 C3700 ) C1179_=_C3701( C1179 C3701 ) C1179_=_C3702( C1179 C3702 ) C1179_=_C3703( C1179 C3703 ) C1179_=_C3704( C1179 C3704 ) \nC1179_=_C3705( C1179 C3705 ) C1179_=_C3706( C1179 C3706 ) C1179_=_C3707( C1179 C3707 ) C1272_=_C1276( C1272 C1276 ) C1272_=_C1344( C1272 C1344 ) C1272_=_C1580( C1272 C1580 ) \nC1272_=_C1860( C1272 C1860 ) C1272_=_C2186( C1272 C2186 ) C1272_=_C2244( C1272 C2244 ) C1272_=_C2245( C1272 C2245 ) C1272_=_C2246( C1272 C2246 ) C1272_=_C2247( C1272 C2247 ) \nC1272_=_C2249(</w:t>
      </w:r>
    </w:p>
    <w:p>
      <w:pPr>
        <w:pStyle w:val="PreformattedText"/>
        <w:bidi w:val="0"/>
        <w:spacing w:before="0" w:after="0"/>
        <w:jc w:val="left"/>
        <w:rPr/>
      </w:pPr>
      <w:r>
        <w:rPr/>
        <w:t xml:space="preserve"> </w:t>
      </w:r>
      <w:r>
        <w:rPr/>
        <w:t>C1272 C2249 ) C1272_=_C2250( C1272 C2250 ) C1272_=_C2251( C1272 C2251 ) C1272_=_C2252( C1272 C2252 ) C1272_=_C2253( C1272 C2253 ) C1272_=_C2254( C1272 C2254 ) \nC1272_=_C2255( C1272 C2255 ) C1272_=_C2256( C1272 C2256 ) C1272_=_C2257( C1272 C2257 ) C1272_=_C2258( C1272 C2258 ) C1272_=_C2259( C1272 C2259 ) C1272_=_C2260( C1272 C2260 ) \nC1272_=_C2261( C1272 C2261 ) C1272_=_C2262( C1272 C2262 ) C1276_=_C1351( C1276 C1351 ) C1276_=_C1422( C1276 C1422 ) C1276_=_C1586( C1276 C1586 ) C1276_=_C1714( C1276 C1714 ) \nC1276_=_C2271( C1276 C2271 ) C1276_=_C2310( C1276 C2310 ) C1276_=_C2556( C1276 C2556 ) C1276_=_C2700( C1276 C2700 ) C1276_=_C3022( C1276 C3022 ) C1276_=_C3077( C1276 C3077 ) \nC1276_=_C3106( C1276 C3106 ) C1276_=_C3255( C1276 C3255 ) C1276_=_C3414( C1276 C3414 ) C1276_=_C3415( C1276 C3415 ) C1276_=_C3416( C1276 C3416 ) C1276_=_C3417( C1276 C3417 ) \nC1276_=_C3418( C1276 C3418 ) C1276_=_C3419( C1276 C3419 ) C1276_=_C3420( C1276 C3420 ) C1276_=_C3421( C1276 C3421 ) C1344_=_C1351( C1344 C1351 ) C1344_=_C1580( C1344 C1580 ) \nC1344_=_C1860( C1344 C1860 ) C1344_=_C2186( C1344 C2186 ) C1344_=_C2244( C1344 C2244 ) C1344_=_C2245( C1344 C2245 ) C1344_=_C2246( C1344 C2246 ) C1344_=_C2247( C1344 C2247 ) \nC1344_=_C2249( C1344 C2249 ) C1344_=_C2250( C1344 C2250 ) C1344_=_C2251( C1344 C2251 ) C1344_=_C2252( C1344 C2252 ) C1344_=_C2253( C1344 C2253 ) C1344_=_C2254( C1344 C2254 ) \nC1344_=_C2255( C1344 C2255 ) C1344_=_C2256( C1344 C2256 ) C1344_=_C2257( C1344 C2257 ) C1344_=_C2258( C1344 C2258 ) C1344_=_C2259( C1344 C2259 ) C1344_=_C2260( C1344 C2260 ) \nC1344_=_C2261( C1344 C2261 ) C1344_=_C2262( C1344 C2262 ) C1351_=_C1422( C1351 C1422 ) C1351_=_C1586( C1351 C1586 ) C1351_=_C1714( C1351 C1714 ) C1351_=_C2271( C1351 C2271 ) \nC1351_=_C2310( C1351 C2310 ) C1351_=_C2556( C1351 C2556 ) C1351_=_C2700( C1351 C2700 ) C1351_=_C3022( C1351 C3022 ) C1351_=_C3077( C1351 C3077 ) C1351_=_C3106( C1351 C3106 ) \nC1351_=_C3255( C1351 C3255 ) C1351_=_C3414( C1351 C3414 ) C1351_=_C3415( C1351 C3415 ) C1351_=_C3416( C1351 C3416 ) C1351_=_C3417( C1351 C3417 ) C1351_=_C3418( C1351 C3418 ) \nC1351_=_C3419( C1351 C3419 ) C1351_=_C3420( C1351 C3420 ) C1351_=_C3421( C1351 C3421 ) C1422_=_C1586( C1422 C1586 ) C1422_=_C1714( C1422 C1714 ) C1422_=_C2271( C1422 C2271 ) \nC1422_=_C2310( C1422 C2310 ) C1422_=_C2556( C1422 C2556 ) C1422_=_C2700( C1422 C2700 ) C1422_=_C3022( C1422 C3022 ) C1422_=_C3077( C1422 C3077 ) C1422_=_C3106( C1422 C3106 ) \nC1422_=_C3255( C1422 C3255 ) C1422_=_C3414( C1422 C3414 ) C1422_=_C3415( C1422 C3415 ) C1422_=_C3416( C1422 C3416 ) C1422_=_C3417( C1422 C3417 ) C1422_=_C3418( C1422 C3418 ) \nC1422_=_C3419( C1422 C3419 ) C1422_=_C3420( C1422 C3420 ) C1422_=_C3421( C1422 C3421 ) C1449_=_C1607( C1449 C1607 ) C1449_=_C2175( C1449 C2175 ) C1449_=_C2368( C1449 C2368 ) \nC1449_=_C2474( C1449 C2474 ) C1449_=_C2505( C1449 C2505 ) C1449_=_C2595( C1449 C2595 ) C1449_=_C3136( C1449 C3136 ) C1449_=_C3195( C1449 C3195 ) C1449_=_C3259( C1449 C3259 ) \nC1449_=_C3276( C1449 C3276 ) C1449_=_C3376( C1449 C3376 ) C1449_=_C3649( C1449 C3649 ) C1449_=_C3699( C1449 C3699 ) C1449_=_C3700( C1449 C3700 ) C1449_=_C3701( C1449 C3701 ) \nC1449_=_C3702( C1449 C3702 ) C1449_=_C3703( C1449 C3703 ) C1449_=_C3704( C1449 C3704 ) C1449_=_C3705( C1449 C3705 ) C1449_=_C3706( C1449 C3706 ) C1449_=_C3707( C1449 C3707 ) \nC1580_=_C1586( C1580 C1586 ) C1580_=_C1860( C1580 C1860 ) C1580_=_C2186( C1580 C2186 ) C1580_=_C2244( C1580 C2244 ) C1580_=_C2245( C1580 C2245 ) C1580_=_C2246( C1580 C2246 ) \nC1580_=_C2247( C1580 C2247 ) C1580_=_C2249( C1580 C2249 ) C1580_=_C2250( C1580 C2250 ) C1580_=_C2251( C1580 C2251 ) C1580_=_C2252( C1580 C2252 ) C1580_=_C2253( C1580 C2253 ) \nC1580_=_C2254( C1580 C2254 ) C1580_=_C2255( C1580 C2255 ) C1580_=_C2256( C1580 C2256 ) C1580_=_C2257( C1580 C2257 ) C1580_=_C2258( C1580 C2258 ) C1580_=_C2259( C1580 C2259 ) \nC1580_=_C2260( C1580 C2260 ) C1580_=_C2261( C1580 C2261 ) C1580_=_C2262( C1580 C2262 ) C1586_=_C1714( C1586 C1714 ) C1586_=_C2271( C1586 C2271 ) C1586_=_C2310( C1586 C2310 ) \nC1586_=_C2556( C1586 C2556 ) C1586_=_C2700( C1586 C2700 ) C1586_=_C3022( C1586 C3022 ) C1586_=_C3077( C1586 C3077 ) C1586_=_C3106( C1586 C3106 ) C1586_=_C3255( C1586 C3255 ) \nC1586_=_C3414( C1586 C3414 ) C1586_=_C3415( C1586 C3415 ) C1586_=_C3416( C1586 C3416 ) C1586_=_C3417( C1586 C3417 ) C1586_=_C3418( C1586 C3418 ) C1586_=_C3419( C1586 C3419 ) \nC1586_=_C3420( C1586 C3420 ) C1586_=_C3421( C1586 C3421 ) C1607_=_C2175( C1607 C2175 ) C1607_=_C2368( C1607 C2368 ) C1607_=_C2474( C1607 C2474 ) C1607_=_C2505( C1607 C2505 ) \nC1607_=_C2595( C1607 C2595 ) C1607_=_C3136( C1607 C3136 ) C1607_=_C3195( C1607 C3195 ) C1607_=_C3259( C1607 C3259 ) C1607_=_C3276( C1607 C3276 ) C1607_=_C3376( C1607 C3376 ) \nC1607_=_C3649( C1607 C3649 ) C1607_=_C3699( C1607 C3699 ) C1607_=_C3700( C1607 C3700 ) C1607_=_C3701( C1607 C3701 ) C1607_=_C3702( C1607 C3702 ) C1607_=_C3703( C1607 C3703 ) \nC1607_=_C3704( C1607 C3704 ) C1607_=_C3705( C1607 C3705 ) C1607_=_C3706( C1607 C3706 ) C1607_=_C3707( C1607 C3707 ) C1714_=_C2271( C1714 C2271 ) C1714_=_C2310( C1714 C2310 ) \nC1714_=_C2556( C1714 C2556 ) C1714_=_C2700( C1714 C2700 ) C1714_=_C3022( C1714 C3022 ) C1714_=_C3077( C1714 C3077 ) C1714_=_C3106( C1714 C3106 ) C1714_=_C3255( C1714 C3255 ) \nC1714_=_C3414( C1714 C3414 ) C1714_=_C3415( C1714 C3415 ) C1714_=_C3416( C1714 C3416 ) C1714_=_C3417( C1714 C3417 ) C1714_=_C3418( C1714 C3418 ) C1714_=_C3419( C1714 C3419 ) \nC1714_=_C3420( C1714 C3420 ) C1714_=_C3421( C1714 C3421 ) C1860_=_C2186( C1860 C2186 ) C1860_=_C2244( C1860 C2244 ) C1860_=_C2245( C1860 C2245 ) C1860_=_C2246( C1860 C2246 ) \nC1860_=_C2247( C1860 C2247 ) C1860_=_C2249( C1860 C2249 ) C1860_=_C2250( C1860 C2250 ) C1860_=_C2251( C1860 C2251 ) C1860_=_C2252( C1860 C2252 ) C1860_=_C2253( C1860 C2253 ) \nC1860_=_C2254( C1860 C2254 ) C1860_=_C2255( C1860 C2255 ) C1860_=_C2256( C1860 C2256 ) C1860_=_C2257( C1860 C2257 ) C1860_=_C2258( C1860 C2258 ) C1860_=_C2259( C1860 C2259 ) \nC1860_=_C2260( C1860 C2260 ) C1860_=_C2261( C1860 C2261 ) C1860_=_C2262( C1860 C2262 ) C2175_=_C2368( C2175 C2368 ) C2175_=_C2474( C2175 C2474 ) C2175_=_C2505( C2175 C2505 ) \nC2175_=_C2595( C2175 C2595 ) C2175_=_C3136( C2175 C3136 ) C2175_=_C3195( C2175 C3195 ) C2175_=_C3259( C2175 C3259 ) C2175_=_C3276( C2175 C3276 ) C2175_=_C3376( C2175 C3376 ) \nC2175_=_C3649( C2175 C3649 ) C2175_=_C3699( C2175 C3699 ) C2175_=_C3700( C2175 C3700 ) C2175_=_C3701( C2175 C3701 ) C2175_=_C3702( C2175 C3702 ) C2175_=_C3703( C2175 C3703 ) \nC2175_=_C3704( C2175 C3704 ) C2175_=_C3705( C2175 C3705 ) C2175_=_C3706( C2175 C3706 ) C2175_=_C3707( C2175 C3707 ) C2186_=_C2244( C2186 C2244 ) C2186_=_C2245( C2186 C2245 ) \nC2186_=_C2246( C2186 C2246 ) C2186_=_C2247( C2186 C2247 ) C2186_=_C2249( C2186 C2249 ) C2186_=_C2250( C2186 C2250 ) C2186_=_C2251( C2186 C2251 ) C2186_=_C2252( C2186 C2252 ) \nC2186_=_C2253( C2186 C2253 ) C2186_=_C2254( C2186 C2254 ) C2186_=_C2255( C2186 C2255 ) C2186_=_C2256( C2186 C2256 ) C2186_=_C2257( C2186 C2257 ) C2186_=_C2258( C2186 C2258 ) \nC2186_=_C2259( C2186 C2259 ) C2186_=_C2260( C2186 C2260 ) C2186_=_C2261( C2186 C2261 ) C2186_=_C2262( C2186 C2262 ) C2244_=_C2245( C2244 C2245 ) C2244_=_C2246( C2244 C2246 ) \nC2244_=_C2247( C2244 C2247 ) C2244_=_C2249( C2244 C2249 ) C2244_=_C2250( C2244 C2250 ) C2244_=_C2251( C2244 C2251 ) C2244_=_C2252( C2244 C2252 ) C2244_=_C2253( C2244 C2253 ) \nC2244_=_C2254( C2244 C2254 ) C2244_=_C2255( C2244 C2255 ) C2244_=_C2256( C2244 C2256 ) C2244_=_C2257( C2244 C2257 ) C2244_=_C2258( C2244 C2258 ) C2244_=_C2259( C2244 C2259 ) \nC2244_=_C2260( C2244 C2260 ) C2244_=_C2261( C2244 C2261 ) C2244_=_C2262( C2244 C2262 ) C2245_=_C2246( C2245 C2246 ) C2245_=_C2247( C2245 C2247 ) C2245_=_C2249( C2245 C2249 ) \nC2245_=_C2250( C2245 C2250 ) C2245_=_C2251( C2245 C2251 ) C2245_=_C2252( C2245 C2252 ) C2245_=_C2253( C2245 C2253 ) C2245_=_C2254( C2245 C2254 ) C2245_=_C2255( C2245 C2255 ) \nC2245_=_C2256( C2245 C2256 ) C2245_=_C2257( C2245 C2257 ) C2245_=_C2258( C2245 C2258 ) C2245_=_C2259( C2245 C2259 ) C2245_=_C2260( C2245 C2260 ) C2245_=_C2261( C2245 C2261 ) \nC2245_=_C2262( C2245 C2262 ) C2246_=_C2247( C2246 C2247 ) C2246_=_C2249( C2246 C2249 ) C2246_=_C2250( C2246 C2250 ) C2246_=_C2251( C2246 C2251 ) C2246_=_C2252( C2246 C2252 ) \nC2246_=_C2253( C2246 C2253 ) C2246_=_C2254( C2246 C2254 ) C2246_=_C2255( C2246 C2255 ) C2246_=_C2256( C2246 C2256 ) C2246_=_C2257( C2246 C2257 ) C2246_=_C2258( C2246 C2258 ) \nC2246_=_C2259( C2246 C2259 ) C2246_=_C2260( C2246 C2260 ) C2246_=_C2261( C2246 C2261 ) C2246_=_C2262( C2246 C2262 ) C2246_=_C3106( C2246 C3106 ) C2247_=_C2249( C2247 C2249 ) \nC2247_=_C2250( C2247 C2250 ) C2247_=_C2251( C2247 C2251 ) C2247_=_C2252( C2247 C2252 ) C2247_=_C2253( C2247 C2253 ) C2247_=_C2254( C2247 C2254 ) C2247_=_C2255( C2247 C2255 ) \nC2247_=_C2256( C2247 C2256 ) C2247_=_C2257( C2247 C2257 ) C2247_=_C2258( C2247 C2258 ) C2247_=_C2259( C2247 C2259 ) C2247_=_C2260( C2247 C2260 ) C2247_=_C2261( C2247 C2261 ) \nC2247_=_C2262( C2247 C2262 ) C2249_=_C2250( C2249 C2250 ) C2249_=_C2251( C2249 C2251 ) C2249_=_C2252( C2249 C2252 ) C2249_=_C2253( C2249 C2253 ) C2249_=_C2254( C2249 C2254 ) \nC2249_=_C2255( C2249 C2255 ) C2249_=_C2256( C2249 C2256 ) C2249_=_C2257( C2249 C2257 ) C2249_=_C2258( C2249 C2258 ) C2249_=_C2259( C2249 C2259 ) C2249_=_C2260( C2249 C2260 ) \nC2249_=_C2261( C2249 C2261 ) C2249_=_C2262( C2249 C2262 ) C2249_=_C3414( C2249 C3414 ) C2250_=_C2251( C2250 C2251 ) C2250_=_C2252( C2250 C2252 ) C2250_=_C2253( C2250 C2253 ) \nC2250_=_C2254( C2250 C2254 ) C2250_=_C2255( C2250 C2255 ) C2250_=_C2256( C2250 C2256 ) C2250_=_C2257( C2250 C2257 ) C2250_=_C2258( C2250 C2258 ) C2250_=_C2259( C2250 C2259 ) \nC2250_=_C2260( C2250 C2260 ) C2250_=_C2261( C2250 C2261 ) C2250_=_C2262( C2250 C2262 ) C2251_=_C2252( C2251 C2252 ) C2251_=_C2253( C2251 C2253 ) C2251_=_C2254( C2251 C2254 ) \nC2251_=_C2255( C2251 C2255 ) C2251_=_C2256( C2251 C2256 ) C2251_=_C2257(</w:t>
      </w:r>
    </w:p>
    <w:p>
      <w:pPr>
        <w:pStyle w:val="PreformattedText"/>
        <w:bidi w:val="0"/>
        <w:spacing w:before="0" w:after="0"/>
        <w:jc w:val="left"/>
        <w:rPr/>
      </w:pPr>
      <w:r>
        <w:rPr/>
        <w:t xml:space="preserve"> </w:t>
      </w:r>
      <w:r>
        <w:rPr/>
        <w:t>C2251 C2257 ) C2251_=_C2258( C2251 C2258 ) C2251_=_C2259( C2251 C2259 ) C2251_=_C2260( C2251 C2260 ) \nC2251_=_C2261( C2251 C2261 ) C2251_=_C2262( C2251 C2262 ) C2252_=_C2253( C2252 C2253 ) C2252_=_C2254( C2252 C2254 ) C2252_=_C2255( C2252 C2255 ) C2252_=_C2256( C2252 C2256 ) \nC2252_=_C2257( C2252 C2257 ) C2252_=_C2258( C2252 C2258 ) C2252_=_C2259( C2252 C2259 ) C2252_=_C2260( C2252 C2260 ) C2252_=_C2261( C2252 C2261 ) C2252_=_C2262( C2252 C2262 ) \nC2253_=_C2254( C2253 C2254 ) C2253_=_C2255( C2253 C2255 ) C2253_=_C2256( C2253 C2256 ) C2253_=_C2257( C2253 C2257 ) C2253_=_C2258( C2253 C2258 ) C2253_=_C2259( C2253 C2259 ) \nC2253_=_C2260( C2253 C2260 ) C2253_=_C2261( C2253 C2261 ) C2253_=_C2262( C2253 C2262 ) C2254_=_C2255( C2254 C2255 ) C2254_=_C2256( C2254 C2256 ) C2254_=_C2257( C2254 C2257 ) \nC2254_=_C2258( C2254 C2258 ) C2254_=_C2259( C2254 C2259 ) C2254_=_C2260( C2254 C2260 ) C2254_=_C2261( C2254 C2261 ) C2254_=_C2262( C2254 C2262 ) C2255_=_C2256( C2255 C2256 ) \nC2255_=_C2257( C2255 C2257 ) C2255_=_C2258( C2255 C2258 ) C2255_=_C2259( C2255 C2259 ) C2255_=_C2260( C2255 C2260 ) C2255_=_C2261( C2255 C2261 ) C2255_=_C2262( C2255 C2262 ) \nC2256_=_C2257( C2256 C2257 ) C2256_=_C2258( C2256 C2258 ) C2256_=_C2259( C2256 C2259 ) C2256_=_C2260( C2256 C2260 ) C2256_=_C2261( C2256 C2261 ) C2256_=_C2262( C2256 C2262 ) \nC2256_=_C3416( C2256 C3416 ) C2256_=_C3703( C2256 C3703 ) C2257_=_C2258( C2257 C2258 ) C2257_=_C2259( C2257 C2259 ) C2257_=_C2260( C2257 C2260 ) C2257_=_C2261( C2257 C2261 ) \nC2257_=_C2262( C2257 C2262 ) C2257_=_C3417( C2257 C3417 ) C2258_=_C2259( C2258 C2259 ) C2258_=_C2260( C2258 C2260 ) C2258_=_C2261( C2258 C2261 ) C2258_=_C2262( C2258 C2262 ) \nC2259_=_C2260( C2259 C2260 ) C2259_=_C2261( C2259 C2261 ) C2259_=_C2262( C2259 C2262 ) C2260_=_C2261( C2260 C2261 ) C2260_=_C2262( C2260 C2262 ) C2261_=_C2262( C2261 C2262 ) \nC2261_=_C3706( C2261 C3706 ) C2271_=_C2310( C2271 C2310 ) C2271_=_C2556( C2271 C2556 ) C2271_=_C2700( C2271 C2700 ) C2271_=_C3022( C2271 C3022 ) C2271_=_C3077( C2271 C3077 ) \nC2271_=_C3106( C2271 C3106 ) C2271_=_C3255( C2271 C3255 ) C2271_=_C3414( C2271 C3414 ) C2271_=_C3415( C2271 C3415 ) C2271_=_C3416( C2271 C3416 ) C2271_=_C3417( C2271 C3417 ) \nC2271_=_C3418( C2271 C3418 ) C2271_=_C3419( C2271 C3419 ) C2271_=_C3420( C2271 C3420 ) C2271_=_C3421( C2271 C3421 ) C2310_=_C2556( C2310 C2556 ) C2310_=_C2700( C2310 C2700 ) \nC2310_=_C3022( C2310 C3022 ) C2310_=_C3077( C2310 C3077 ) C2310_=_C3106( C2310 C3106 ) C2310_=_C3255( C2310 C3255 ) C2310_=_C3414( C2310 C3414 ) C2310_=_C3415( C2310 C3415 ) \nC2310_=_C3416( C2310 C3416 ) C2310_=_C3417( C2310 C3417 ) C2310_=_C3418( C2310 C3418 ) C2310_=_C3419( C2310 C3419 ) C2310_=_C3420( C2310 C3420 ) C2310_=_C3421( C2310 C3421 ) \nC2368_=_C2474( C2368 C2474 ) C2368_=_C2505( C2368 C2505 ) C2368_=_C2595( C2368 C2595 ) C2368_=_C3136( C2368 C3136 ) C2368_=_C3195( C2368 C3195 ) C2368_=_C3259( C2368 C3259 ) \nC2368_=_C3276( C2368 C3276 ) C2368_=_C3376( C2368 C3376 ) C2368_=_C3649( C2368 C3649 ) C2368_=_C3699( C2368 C3699 ) C2368_=_C3700( C2368 C3700 ) C2368_=_C3701( C2368 C3701 ) \nC2368_=_C3702( C2368 C3702 ) C2368_=_C3703( C2368 C3703 ) C2368_=_C3704( C2368 C3704 ) C2368_=_C3705( C2368 C3705 ) C2368_=_C3706( C2368 C3706 ) C2368_=_C3707( C2368 C3707 ) \nC2474_=_C2505( C2474 C2505 ) C2474_=_C2595( C2474 C2595 ) C2474_=_C3136( C2474 C3136 ) C2474_=_C3195( C2474 C3195 ) C2474_=_C3259( C2474 C3259 ) C2474_=_C3276( C2474 C3276 ) \nC2474_=_C3376( C2474 C3376 ) C2474_=_C3649( C2474 C3649 ) C2474_=_C3699( C2474 C3699 ) C2474_=_C3700( C2474 C3700 ) C2474_=_C3701( C2474 C3701 ) C2474_=_C3702( C2474 C3702 ) \nC2474_=_C3703( C2474 C3703 ) C2474_=_C3704( C2474 C3704 ) C2474_=_C3705( C2474 C3705 ) C2474_=_C3706( C2474 C3706 ) C2474_=_C3707( C2474 C3707 ) C2505_=_C2595( C2505 C2595 ) \nC2505_=_C3136( C2505 C3136 ) C2505_=_C3195( C2505 C3195 ) C2505_=_C3259( C2505 C3259 ) C2505_=_C3276( C2505 C3276 ) C2505_=_C3376( C2505 C3376 ) C2505_=_C3649( C2505 C3649 ) \nC2505_=_C3699( C2505 C3699 ) C2505_=_C3700( C2505 C3700 ) C2505_=_C3701( C2505 C3701 ) C2505_=_C3702( C2505 C3702 ) C2505_=_C3703( C2505 C3703 ) C2505_=_C3704( C2505 C3704 ) \nC2505_=_C3705( C2505 C3705 ) C2505_=_C3706( C2505 C3706 ) C2505_=_C3707( C2505 C3707 ) C2556_=_C2700( C2556 C2700 ) C2556_=_C3022( C2556 C3022 ) C2556_=_C3077( C2556 C3077 ) \nC2556_=_C3106( C2556 C3106 ) C2556_=_C3255( C2556 C3255 ) C2556_=_C3414( C2556 C3414 ) C2556_=_C3415( C2556 C3415 ) C2556_=_C3416( C2556 C3416 ) C2556_=_C3417( C2556 C3417 ) \nC2556_=_C3418( C2556 C3418 ) C2556_=_C3419( C2556 C3419 ) C2556_=_C3420( C2556 C3420 ) C2556_=_C3421( C2556 C3421 ) C2595_=_C3136( C2595 C3136 ) C2595_=_C3195( C2595 C3195 ) \nC2595_=_C3259( C2595 C3259 ) C2595_=_C3276( C2595 C3276 ) C2595_=_C3376( C2595 C3376 ) C2595_=_C3649( C2595 C3649 ) C2595_=_C3699( C2595 C3699 ) C2595_=_C3700( C2595 C3700 ) \nC2595_=_C3701( C2595 C3701 ) C2595_=_C3702( C2595 C3702 ) C2595_=_C3703( C2595 C3703 ) C2595_=_C3704( C2595 C3704 ) C2595_=_C3705( C2595 C3705 ) C2595_=_C3706( C2595 C3706 ) \nC2595_=_C3707( C2595 C3707 ) C2700_=_C3022( C2700 C3022 ) C2700_=_C3077( C2700 C3077 ) C2700_=_C3106( C2700 C3106 ) C2700_=_C3255( C2700 C3255 ) C2700_=_C3414( C2700 C3414 ) \nC2700_=_C3415( C2700 C3415 ) C2700_=_C3416( C2700 C3416 ) C2700_=_C3417( C2700 C3417 ) C2700_=_C3418( C2700 C3418 ) C2700_=_C3419( C2700 C3419 ) C2700_=_C3420( C2700 C3420 ) \nC2700_=_C3421( C2700 C3421 ) C3022_=_C3077( C3022 C3077 ) C3022_=_C3106( C3022 C3106 ) C3022_=_C3255( C3022 C3255 ) C3022_=_C3414( C3022 C3414 ) C3022_=_C3415( C3022 C3415 ) \nC3022_=_C3416( C3022 C3416 ) C3022_=_C3417( C3022 C3417 ) C3022_=_C3418( C3022 C3418 ) C3022_=_C3419( C3022 C3419 ) C3022_=_C3420( C3022 C3420 ) C3022_=_C3421( C3022 C3421 ) \nC3077_=_C3106( C3077 C3106 ) C3077_=_C3255( C3077 C3255 ) C3077_=_C3414( C3077 C3414 ) C3077_=_C3415( C3077 C3415 ) C3077_=_C3416( C3077 C3416 ) C3077_=_C3417( C3077 C3417 ) \nC3077_=_C3418( C3077 C3418 ) C3077_=_C3419( C3077 C3419 ) C3077_=_C3420( C3077 C3420 ) C3077_=_C3421( C3077 C3421 ) C3106_=_C3255( C3106 C3255 ) C3106_=_C3414( C3106 C3414 ) \nC3106_=_C3415( C3106 C3415 ) C3106_=_C3416( C3106 C3416 ) C3106_=_C3417( C3106 C3417 ) C3106_=_C3418( C3106 C3418 ) C3106_=_C3419( C3106 C3419 ) C3106_=_C3420( C3106 C3420 ) \nC3106_=_C3421( C3106 C3421 ) C3136_=_C3195( C3136 C3195 ) C3136_=_C3259( C3136 C3259 ) C3136_=_C3276( C3136 C3276 ) C3136_=_C3376( C3136 C3376 ) C3136_=_C3649( C3136 C3649 ) \nC3136_=_C3699( C3136 C3699 ) C3136_=_C3700( C3136 C3700 ) C3136_=_C3701( C3136 C3701 ) C3136_=_C3702( C3136 C3702 ) C3136_=_C3703( C3136 C3703 ) C3136_=_C3704( C3136 C3704 ) \nC3136_=_C3705( C3136 C3705 ) C3136_=_C3706( C3136 C3706 ) C3136_=_C3707( C3136 C3707 ) C3195_=_C3259( C3195 C3259 ) C3195_=_C3276( C3195 C3276 ) C3195_=_C3376( C3195 C3376 ) \nC3195_=_C3649( C3195 C3649 ) C3195_=_C3699( C3195 C3699 ) C3195_=_C3700( C3195 C3700 ) C3195_=_C3701( C3195 C3701 ) C3195_=_C3702( C3195 C3702 ) C3195_=_C3703( C3195 C3703 ) \nC3195_=_C3704( C3195 C3704 ) C3195_=_C3705( C3195 C3705 ) C3195_=_C3706( C3195 C3706 ) C3195_=_C3707( C3195 C3707 ) C3255_=_C3259( C3255 C3259 ) C3255_=_C3414( C3255 C3414 ) \nC3255_=_C3415( C3255 C3415 ) C3255_=_C3416( C3255 C3416 ) C3255_=_C3417( C3255 C3417 ) C3255_=_C3418( C3255 C3418 ) C3255_=_C3419( C3255 C3419 ) C3255_=_C3420( C3255 C3420 ) \nC3255_=_C3421( C3255 C3421 ) C3259_=_C3276( C3259 C3276 ) C3259_=_C3376( C3259 C3376 ) C3259_=_C3649( C3259 C3649 ) C3259_=_C3699( C3259 C3699 ) C3259_=_C3700( C3259 C3700 ) \nC3259_=_C3701( C3259 C3701 ) C3259_=_C3702( C3259 C3702 ) C3259_=_C3703( C3259 C3703 ) C3259_=_C3704( C3259 C3704 ) C3259_=_C3705( C3259 C3705 ) C3259_=_C3706( C3259 C3706 ) \nC3259_=_C3707( C3259 C3707 ) C3276_=_C3376( C3276 C3376 ) C3276_=_C3649( C3276 C3649 ) C3276_=_C3699( C3276 C3699 ) C3276_=_C3700( C3276 C3700 ) C3276_=_C3701( C3276 C3701 ) \nC3276_=_C3702( C3276 C3702 ) C3276_=_C3703( C3276 C3703 ) C3276_=_C3704( C3276 C3704 ) C3276_=_C3705( C3276 C3705 ) C3276_=_C3706( C3276 C3706 ) C3276_=_C3707( C3276 C3707 ) \nC3376_=_C3649( C3376 C3649 ) C3376_=_C3699( C3376 C3699 ) C3376_=_C3700( C3376 C3700 ) C3376_=_C3701( C3376 C3701 ) C3376_=_C3702( C3376 C3702 ) C3376_=_C3703( C3376 C3703 ) \nC3376_=_C3704( C3376 C3704 ) C3376_=_C3705( C3376 C3705 ) C3376_=_C3706( C3376 C3706 ) C3376_=_C3707( C3376 C3707 ) C3414_=_C3415( C3414 C3415 ) C3414_=_C3416( C3414 C3416 ) \nC3414_=_C3417( C3414 C3417 ) C3414_=_C3418( C3414 C3418 ) C3414_=_C3419( C3414 C3419 ) C3414_=_C3420( C3414 C3420 ) C3414_=_C3421( C3414 C3421 ) C3415_=_C3416( C3415 C3416 ) \nC3415_=_C3417( C3415 C3417 ) C3415_=_C3418( C3415 C3418 ) C3415_=_C3419( C3415 C3419 ) C3415_=_C3420( C3415 C3420 ) C3415_=_C3421( C3415 C3421 ) C3416_=_C3417( C3416 C3417 ) \nC3416_=_C3418( C3416 C3418 ) C3416_=_C3419( C3416 C3419 ) C3416_=_C3420( C3416 C3420 ) C3416_=_C3421( C3416 C3421 ) C3416_=_C3703( C3416 C3703 ) C3417_=_C3418( C3417 C3418 ) \nC3417_=_C3419( C3417 C3419 ) C3417_=_C3420( C3417 C3420 ) C3417_=_C3421( C3417 C3421 ) C3418_=_C3419( C3418 C3419 ) C3418_=_C3420( C3418 C3420 ) C3418_=_C3421( C3418 C3421 ) \nC3419_=_C3420( C3419 C3420 ) C3419_=_C3421( C3419 C3421 ) C3420_=_C3421( C3420 C3421 ) C3649_=_C3699( C3649 C3699 ) C3649_=_C3700( C3649 C3700 ) C3649_=_C3701( C3649 C3701 ) \nC3649_=_C3702( C3649 C3702 ) C3649_=_C3703( C3649 C3703 ) C3649_=_C3704( C3649 C3704 ) C3649_=_C3705( C3649 C3705 ) C3649_=_C3706( C3649 C3706 ) C3649_=_C3707( C3649 C3707 ) \nC3699_=_C3700( C3699 C3700 ) C3699_=_C3701( C3699 C3701 ) C3699_=_C3702( C3699 C3702 ) C3699_=_C3703( C3699 C3703 ) C3699_=_C3704( C3699 C3704 ) C3699_=_C3705( C3699 C3705 ) \nC3699_=_C3706( C3699 C3706 ) C3699_=_C3707( C3699 C3707 ) C3700_=_C3701( C3700 C3701 ) C3700_=_C3702( C3700 C3702 ) C3700_=_C3703( C3700 C3703 ) C3700_=_C3704( C3700 C3704 ) \nC3700_=_C3705( C3700 C3705 ) C3700_=_C3706( C3700 C3706 ) C3700_=_C3707( C3700 C3707 ) C3701_=_C3702( C3701 C3702 ) C3701_=_C3703(</w:t>
      </w:r>
    </w:p>
    <w:p>
      <w:pPr>
        <w:pStyle w:val="PreformattedText"/>
        <w:bidi w:val="0"/>
        <w:spacing w:before="0" w:after="0"/>
        <w:jc w:val="left"/>
        <w:rPr/>
      </w:pPr>
      <w:r>
        <w:rPr/>
        <w:t xml:space="preserve"> </w:t>
      </w:r>
      <w:r>
        <w:rPr/>
        <w:t>C3701 C3703 ) C3701_=_C3704( C3701 C3704 ) \nC3701_=_C3705( C3701 C3705 ) C3701_=_C3706( C3701 C3706 ) C3701_=_C3707( C3701 C3707 ) C3702_=_C3703( C3702 C3703 ) C3702_=_C3704( C3702 C3704 ) C3702_=_C3705( C3702 C3705 ) \nC3702_=_C3706( C3702 C3706 ) C3702_=_C3707( C3702 C3707 ) C3703_=_C3704( C3703 C3704 ) C3703_=_C3705( C3703 C3705 ) C3703_=_C3706( C3703 C3706 ) C3703_=_C3707( C3703 C3707 ) \nC3704_=_C3705( C3704 C3705 ) C3704_=_C3706( C3704 C3706 ) C3704_=_C3707( C3704 C3707 ) C3705_=_C3706( C3705 C3706 ) C3705_=_C3707( C3705 C3707 ) C3706_=_C3707( C3706 C3707 ) "];90-&gt;125[label="104: C49 C120 C226 C258 C311 \nC454 C499 C614 C668 C689 C758 \nC776 C840 C841 C842 C843 C844 \nC845 C846 C847 C848 C849 C850 \nC852 C853 C855 C857 C858 C859 \nC860 C861 C862 C863 C903 C915 \nC1010 C1067 C1179 C1272 C1276 C1344 \nC1351 C1422 C1449 C1580 C1586 C1607 \nC1714 C1860 C2175 C2186 C2244 C2245 \nC2246 C2247 C2249 C2250 C2251 C2252 \nC2253 C2254 C2255 C2256 C2257 C2258 \nC2259 C2260 C2261 C2262 C2271 C2310 \nC2368 C2474 C2505 C2556 C2595 C2700 \nC3022 C3077 C3106 C3136 C3195 C3255 \nC3259 C3276 C3376 C3414 C3415 C3416 \nC3417 C3418 C3419 C3420 C3421 C3649 \nC3699 C3700 C3701 C3702 C3703 C3704 \nC3705 C3706 C3707 \n1336: C49_=_C120 ,C49_=_C226 ,C49_=_C258 ,C49_=_C311 ,C49_=_C1276 ,\nC49_=_C1351 ,C49_=_C1422 ,C49_=_C1586 ,C49_=_C1714 ,C49_=_C2271 ,C49_=_C2310 ,\nC49_=_C2556 ,C49_=_C2700 ,C49_=_C3022 ,C49_=_C3077 ,C49_=_C3106 ,C49_=_C3255 ,\nC49_=_C3414 ,C49_=_C3415 ,C49_=_C3416 ,C49_=_C3417 ,C49_=_C3418 ,C49_=_C3419 ,\nC49_=_C3420 ,C49_=_C3421 ,C120_=_C226 ,C120_=_C258 ,C120_=_C311 ,C120_=_C1276 ,\nC120_=_C1351 ,C120_=_C1422 ,C120_=_C1586 ,C120_=_C1714 ,C120_=_C2271 ,C120_=_C2310 ,\nC120_=_C2556 ,C120_=_C2700 ,C120_=_C3022 ,C120_=_C3077 ,C120_=_C3106 ,C120_=_C3255 ,\nC120_=_C3414 ,C120_=_C3415 ,C120_=_C3416 ,C120_=_C3417 ,C120_=_C3418 ,C120_=_C3419 ,\nC120_=_C3420 ,C120_=_C3421 ,C226_=_C258 ,C226_=_C311 ,C226_=_C1276 ,C226_=_C1351 ,\nC226_=_C1422 ,C226_=_C1586 ,C226_=_C1714 ,C226_=_C2271 ,C226_=_C2310 ,C226_=_C2556 ,\nC226_=_C2700 ,C226_=_C3022 ,C226_=_C3077 ,C226_=_C3106 ,C226_=_C3255 ,C226_=_C3414 ,\nC226_=_C3415 ,C226_=_C3416 ,C226_=_C3417 ,C226_=_C3418 ,C226_=_C3419 ,C226_=_C3420 ,\nC226_=_C3421 ,C258_=_C311 ,C258_=_C1276 ,C258_=_C1351 ,C258_=_C1422 ,C258_=_C1586 ,\nC258_=_C1714 ,C258_=_C2271 ,C258_=_C2310 ,C258_=_C2556 ,C258_=_C2700 ,C258_=_C3022 ,\nC258_=_C3077 ,C258_=_C3106 ,C258_=_C3255 ,C258_=_C3414 ,C258_=_C3415 ,C258_=_C3416 ,\nC258_=_C3417 ,C258_=_C3418 ,C258_=_C3419 ,C258_=_C3420 ,C258_=_C3421 ,C311_=_C1276 ,\nC311_=_C1351 ,C311_=_C1422 ,C311_=_C1586 ,C311_=_C1714 ,C311_=_C2271 ,C311_=_C2310 ,\nC311_=_C2556 ,C311_=_C2700 ,C311_=_C3022 ,C311_=_C3077 ,C311_=_C3106 ,C311_=_C3255 ,\nC311_=_C3414 ,C311_=_C3415 ,C311_=_C3416 ,C311_=_C3417 ,C311_=_C3418 ,C311_=_C3419 ,\nC311_=_C3420 ,C311_=_C3421 ,C454_=_C614 ,C454_=_C689 ,C454_=_C758 ,C454_=_C840 ,\nC454_=_C841 ,C454_=_C842 ,C454_=_C843 ,C454_=_C844 ,C454_=_C845 ,C454_=_C846 ,\nC454_=_C847 ,C454_=_C848 ,C454_=_C849 ,C454_=_C850 ,C454_=_C852 ,C454_=_C853 ,\nC454_=_C855 ,C454_=_C857 ,C454_=_C858 ,C454_=_C859 ,C454_=_C860 ,C454_=_C861 ,\nC454_=_C862 ,C454_=_C863 ,C499_=_C776 ,C499_=_C903 ,C499_=_C1067 ,C499_=_C1179 ,\nC499_=_C1449 ,C499_=_C1607 ,C499_=_C2175 ,C499_=_C2368 ,C499_=_C2474 ,C499_=_C2505 ,\nC499_=_C2595 ,C499_=_C3136 ,C499_=_C3195 ,C499_=_C3259 ,C499_=_C3276 ,C499_=_C3376 ,\nC499_=_C3649 ,C499_=_C3699 ,C499_=_C3700 ,C499_=_C3701 ,C499_=_C3702 ,C499_=_C3703 ,\nC499_=_C3704 ,C499_=_C3705 ,C499_=_C3706 ,C499_=_C3707 ,C614_=_C689 ,C614_=_C758 ,\nC614_=_C840 ,C614_=_C841 ,C614_=_C842 ,C614_=_C843 ,C614_=_C844 ,C614_=_C845 ,\nC614_=_C846 ,C614_=_C847 ,C614_=_C848 ,C614_=_C849 ,C614_=_C850 ,C614_=_C852 ,\nC614_=_C853 ,C614_=_C855 ,C614_=_C857 ,C614_=_C858 ,C614_=_C859 ,C614_=_C860 ,\nC614_=_C861 ,C614_=_C862 ,C614_=_C863 ,C668_=_C915 ,C668_=_C1010 ,C668_=_C1272 ,\nC668_=_C1344 ,C668_=_C1580 ,C668_=_C1860 ,C668_=_C2186 ,C668_=_C2244 ,C668_=_C2245 ,\nC668_=_C2246 ,C668_=_C2247 ,C668_=_C2249 ,C668_=_C2250 ,C668_=_C2251 ,C668_=_C2252 ,\nC668_=_C2253 ,C668_=_C2254 ,C668_=_C2255 ,C668_=_C2256 ,C668_=_C2257 ,C668_=_C2258 ,\nC668_=_C2259 ,C668_=_C2260 ,C668_=_C2261 ,C668_=_C2262 ,C689_=_C758 ,C689_=_C840 ,\nC689_=_C841 ,C689_=_C842 ,C689_=_C843 ,C689_=_C844 ,C689_=_C845 ,C689_=_C846 ,\nC689_=_C847 ,C689_=_C848 ,C689_=_C849 ,C689_=_C850 ,C689_=_C852 ,C689_=_C853 ,\nC689_=_C855 ,C689_=_C857 ,C689_=_C858 ,C689_=_C859 ,C689_=_C860 ,C689_=_C861 ,\nC689_=_C862 ,C689_=_C863 ,C758_=_C776 ,C758_=_C840 ,C758_=_C841 ,C758_=_C842 ,\nC758_=_C843 ,C758_=_C844 ,C758_=_C845 ,C758_=_C846 ,C758_=_C847 ,C758_=_C848 ,\nC758_=_C849 ,C758_=_C850 ,C758_=_C852 ,C758_=_C853 ,C758_=_C855 ,C758_=_C857 ,\nC758_=_C858 ,C758_=_C859 ,C758_=_C860 ,C758_=_C861 ,C758_=_C862 ,C758_=_C863 ,\nC776_=_C903 ,C776_=_C1067 ,C776_=_C1179 ,C776_=_C1449 ,C776_=_C1607 ,C776_=_C2175 ,\nC776_=_C2368 ,C776_=_C2474 ,C776_=_C2505 ,C776_=_C2595 ,C776_=_C3136 ,C776_=_C3195 ,\nC776_=_C3259 ,C776_=_C3276 ,C776_=_C3376 ,C776_=_C3649 ,C776_=_C3699 ,C776_=_C3700 ,\nC776_=_C3701 ,C776_=_C3702 ,C776_=_C3703 ,C776_=_C3704 ,C776_=_C3705 ,C776_=_C3706 ,\nC776_=_C3707 ,C840_=_C841 ,C840_=_C842 ,C840_=_C843 ,C840_=_C844 ,C840_=_C845 ,\nC840_=_C846 ,C840_=_C847 ,C840_=_C848 ,C840_=_C849 ,C840_=_C850 ,C840_=_C852 ,\nC840_=_C853 ,C840_=_C855 ,C840_=_C857 ,C840_=_C858 ,C840_=_C859 ,C840_=_C860 ,\nC840_=_C861 ,C840_=_C862 ,C840_=_C863 ,C841_=_C842 ,C841_=_C843 ,C841_=_C844 ,\nC841_=_C845 ,C841_=_C846 ,C841_=_C847 ,C841_=_C848 ,C841_=_C849 ,C841_=_C850 ,\nC841_=_C852 ,C841_=_C853 ,C841_=_C855 ,C841_=_C857 ,C841_=_C858 ,C841_=_C859 ,\nC841_=_C860 ,C841_=_C861 ,C841_=_C862 ,C841_=_C863 ,C841_=_C903 ,C842_=_C843 ,\nC842_=_C844 ,C842_=_C845 ,C842_=_C846 ,C842_=_C847 ,C842_=_C848 ,C842_=_C849 ,\nC842_=_C850 ,C842_=_C852 ,C842_=_C853 ,C842_=_C855 ,C842_=_C857 ,C842_=_C858 ,\nC842_=_C859 ,C842_=_C860 ,C842_=_C861 ,C842_=_C862 ,C842_=_C863 ,C842_=_C1179 ,\nC843_=_C844 ,C843_=_C845 ,C843_=_C846 ,C843_=_C847 ,C843_=_C848 ,C843_=_C849 ,\nC843_=_C850 ,C843_=_C852 ,C843_=_C853 ,C843_=_C855 ,C843_=_C857 ,C843_=_C858 ,\nC843_=_C859 ,C843_=_C860 ,C843_=_C861 ,C843_=_C862 ,C843_=_C863 ,C844_=_C845 ,\nC844_=_C846 ,C844_=_C847 ,C844_=_C848 ,C844_=_C849 ,C844_=_C850 ,C844_=_C852 ,\nC844_=_C853 ,C844_=_C855 ,C844_=_C857 ,C844_=_C858 ,C844_=_C859 ,C844_=_C860 ,\nC844_=_C861 ,C844_=_C862 ,C844_=_C863 ,C844_=_C1272 ,C844_=_C1276 ,C845_=_C846 ,\nC845_=_C847 ,C845_=_C848 ,C845_=_C849 ,C845_=_C850 ,C845_=_C852 ,C845_=_C853 ,\nC845_=_C855 ,C845_=_C857 ,C845_=_C858 ,C845_=_C859 ,C845_=_C860 ,C845_=_C861 ,\nC845_=_C862 ,C845_=_C863 ,C845_=_C1344 ,C845_=_C1351 ,C846_=_C847 ,C846_=_C848 ,\nC846_=_C849 ,C846_=_C850 ,C846_=_C852 ,C846_=_C853 ,C846_=_C855 ,C846_=_C857 ,\nC846_=_C858 ,C846_=_C859 ,C846_=_C860 ,C846_=_C861 ,C846_=_C862 ,C846_=_C863 ,\nC846_=_C1449 ,C847_=_C848 ,C847_=_C849 ,C847_=_C850 ,C847_=_C852 ,C847_=_C853 ,\nC847_=_C855 ,C847_=_C857 ,C847_=_C858 ,C847_=_C859 ,C847_=_C860 ,C847_=_C861 ,\nC847_=_C862 ,C847_=_C863 ,C847_=_C1580 ,C847_=_C1586 ,C848_=_C849 ,C848_=_C850 ,\nC848_=_C852 ,C848_=_C853 ,C848_=_C855 ,C848_=_C857 ,C848_=_C858 ,C848_=_C859 ,\nC848_=_C860 ,C848_=_C861 ,C848_=_C862 ,C848_=_C863 ,C848_=_C1607 ,C849_=_C850 ,\nC849_=_C852 ,C849_=_C853 ,C849_=_C855 ,C849_=_C857 ,C849_=_C858 ,C849_=_C859 ,\nC849_=_C860 ,C849_=_C861 ,C849_=_C862 ,C849_=_C863 ,C850_=_C852 ,C850_=_C853 ,\nC850_=_C855 ,C850_=_C857 ,C850_=_C858 ,C850_=_C859 ,C850_=_C860 ,C850_=_C861 ,\nC850_=_C862 ,C850_=_C863 ,C850_=_C2175 ,C852_=_C853 ,C852_=_C855 ,C852_=_C857 ,\nC852_=_C858 ,C852_=_C859 ,C852_=_C860 ,C852_=_C861 ,C852_=_C862 ,C852_=_C863 ,\nC852_=_C2505 ,C853_=_C855 ,C853_=_C857 ,C853_=_C858 ,C853_=_C859 ,C853_=_C860 ,\nC853_=_C861 ,C853_=_C862 ,C853_=_C863 ,C853_=_C2246 ,C853_=_C3106 ,C855_=_C857 ,\nC855_=_C858 ,C855_=_C859 ,C855_=_C860 ,C855_=_C861 ,C855_=_C862 ,C855_=_C863 ,\nC855_=_C2249 ,C855_=_C3414 ,C857_=_C858 ,C857_=_C859 ,C857_=_C860 ,C857_=_C861 ,\nC857_=_C862 ,C857_=_C863 ,C858_=_C859 ,C858_=_C860 ,C858_=_C861 ,C858_=_C862 ,\nC858_=_C863 ,C858_=_C2253 ,C859_=_C860 ,C859_=_C861 ,C859_=_C862 ,C859_=_C863 ,\nC860_=_C861 ,C860_=_C862 ,C860_=_C863 ,C860_=_C2256 ,C860_=_C3416 ,C860_=_C3703 ,\nC861_=_C862 ,C861_=_C863 ,C861_=_C2257 ,C861_=_C3417 ,C862_=_C863 ,C862_=_C3705 ,\nC903_=_C1067 ,C903_=_C1179 ,C903_=_C1449 ,C903_=_C1607 ,C903_=_C2175 ,C903_=_C2368 ,\nC903_=_C2474 ,C903_=_C2505 ,C903_=_C2595 ,C903_=_C3136 ,C903_=_C3195 ,C903_=_C3259 ,\nC903_=_C3276 ,C903_=_C3376 ,C903_=_C3649 ,C903_=_C3699 ,C903_=_C3700 ,C903_=_C3701 ,\nC903_=_C3702 ,C903_=_C3703 ,C903_=_C3704 ,C903_=_C3705 ,C903_=_C3706 ,C903_=_C3707 ,\nC915_=_C1010 ,C915_=_C1272 ,C915_=_C1344 ,C915_=_C1580 ,C915_=_C1860 ,C915_=_C2186 ,\nC915_=_C2244 ,C915_=_C2245 ,C915_=_C2246 ,C915_=_C2247 ,C915_=_C2249 ,C915_=_C2250 ,\nC915_=_C2251 ,C915_=_C2252 ,C915_=_C2253 ,C915_=_C2254 ,C915_=_C2255 ,C915_=_C2256 ,\nC915_=_C2257 ,C915_=_C2258 ,C915_=_C2259 ,C915_=_C2260 ,C915_=_C2261 ,C915_=_C2262 ,\nC1010_=_C1272 ,C1010_=_C1344 ,C1010_=_C1580 ,C1010_=_C1860 ,C1010_=_C2186 ,C1010_=_C2244 ,\nC1010_=_C2245 ,C1010_=_C2246 ,C1010_=_C2247 ,C1010_=_C2249 ,C1010_=_C2250 ,C1010_=_C2251 ,\nC1010_=_C2252 ,C1010_=_C2253 ,C1010_=_C2254 ,C1010_=_C2255 ,C1010_=_C2256 ,C1010_=_C2257 ,\nC1010_=_C2258 ,C1010_=_C2259 ,C1010_=_C2260 ,C1010_=_C2261 ,C1010_=_C2262 ,C1067_=_C1179 ,\nC1067_=_C1449 ,C1067_=_C1607 ,C1067_=_C2175 ,C1067_=_C2368 ,C1067_=_C2474 ,C1067_=_C2505 ,\nC1067_=_C2595 ,C1067_=_C3136 ,C1067_=_C3195 ,C1067_=_C3259 ,C1067_=_C3276 ,C1067_=_C3376 ,\nC1067_=_C3649 ,C1067_=_C3699 ,C1067_=_C3700 ,C1067_=_C3701 ,C1067_=_C3702 ,C1067_=_C3703 ,\nC1067_=_C3704 ,C1067_=_C3705 ,C1067_=_C3706 ,C1067_=_C3707 ,C1179_=_C1449 ,C1179_=_C1607 ,\nC1179_=_C2175 ,C1179_=_C2368 ,C1179_=_C2474 ,C1179_=_C2505 ,C1179_=_C2595 ,C1179_=_C3136 ,\nC1179_=_C3195 ,C1179_=_C3259 ,C1179_=_C3276 ,C1179_=_C3376 ,C1179_=_C3649 ,C1179_=_C3699 ,\nC1179_=_C3700 ,C1179_=_C3701</w:t>
      </w:r>
    </w:p>
    <w:p>
      <w:pPr>
        <w:pStyle w:val="PreformattedText"/>
        <w:bidi w:val="0"/>
        <w:spacing w:before="0" w:after="0"/>
        <w:jc w:val="left"/>
        <w:rPr/>
      </w:pPr>
      <w:r>
        <w:rPr/>
        <w:t xml:space="preserve"> </w:t>
      </w:r>
      <w:r>
        <w:rPr/>
        <w:t>,C1179_=_C3702 ,C1179_=_C3703 ,C1179_=_C3704 ,C1179_=_C3705 ,\nC1179_=_C3706 ,C1179_=_C3707 ,C1272_=_C1276 ,C1272_=_C1344 ,C1272_=_C1580 ,C1272_=_C1860 ,\nC1272_=_C2186 ,C1272_=_C2244 ,C1272_=_C2245 ,C1272_=_C2246 ,C1272_=_C2247 ,C1272_=_C2249 ,\nC1272_=_C2250 ,C1272_=_C2251 ,C1272_=_C2252 ,C1272_=_C2253 ,C1272_=_C2254 ,C1272_=_C2255 ,\nC1272_=_C2256 ,C1272_=_C2257 ,C1272_=_C2258 ,C1272_=_C2259 ,C1272_=_C2260 ,C1272_=_C2261 ,\nC1272_=_C2262 ,C1276_=_C1351 ,C1276_=_C1422 ,C1276_=_C1586 ,C1276_=_C1714 ,C1276_=_C2271 ,\nC1276_=_C2310 ,C1276_=_C2556 ,C1276_=_C2700 ,C1276_=_C3022 ,C1276_=_C3077 ,C1276_=_C3106 ,\nC1276_=_C3255 ,C1276_=_C3414 ,C1276_=_C3415 ,C1276_=_C3416 ,C1276_=_C3417 ,C1276_=_C3418 ,\nC1276_=_C3419 ,C1276_=_C3420 ,C1276_=_C3421 ,C1344_=_C1351 ,C1344_=_C1580 ,C1344_=_C1860 ,\nC1344_=_C2186 ,C1344_=_C2244 ,C1344_=_C2245 ,C1344_=_C2246 ,C1344_=_C2247 ,C1344_=_C2249 ,\nC1344_=_C2250 ,C1344_=_C2251 ,C1344_=_C2252 ,C1344_=_C2253 ,C1344_=_C2254 ,C1344_=_C2255 ,\nC1344_=_C2256 ,C1344_=_C2257 ,C1344_=_C2258 ,C1344_=_C2259 ,C1344_=_C2260 ,C1344_=_C2261 ,\nC1344_=_C2262 ,C1351_=_C1422 ,C1351_=_C1586 ,C1351_=_C1714 ,C1351_=_C2271 ,C1351_=_C2310 ,\nC1351_=_C2556 ,C1351_=_C2700 ,C1351_=_C3022 ,C1351_=_C3077 ,C1351_=_C3106 ,C1351_=_C3255 ,\nC1351_=_C3414 ,C1351_=_C3415 ,C1351_=_C3416 ,C1351_=_C3417 ,C1351_=_C3418 ,C1351_=_C3419 ,\nC1351_=_C3420 ,C1351_=_C3421 ,C1422_=_C1586 ,C1422_=_C1714 ,C1422_=_C2271 ,C1422_=_C2310 ,\nC1422_=_C2556 ,C1422_=_C2700 ,C1422_=_C3022 ,C1422_=_C3077 ,C1422_=_C3106 ,C1422_=_C3255 ,\nC1422_=_C3414 ,C1422_=_C3415 ,C1422_=_C3416 ,C1422_=_C3417 ,C1422_=_C3418 ,C1422_=_C3419 ,\nC1422_=_C3420 ,C1422_=_C3421 ,C1449_=_C1607 ,C1449_=_C2175 ,C1449_=_C2368 ,C1449_=_C2474 ,\nC1449_=_C2505 ,C1449_=_C2595 ,C1449_=_C3136 ,C1449_=_C3195 ,C1449_=_C3259 ,C1449_=_C3276 ,\nC1449_=_C3376 ,C1449_=_C3649 ,C1449_=_C3699 ,C1449_=_C3700 ,C1449_=_C3701 ,C1449_=_C3702 ,\nC1449_=_C3703 ,C1449_=_C3704 ,C1449_=_C3705 ,C1449_=_C3706 ,C1449_=_C3707 ,C1580_=_C1586 ,\nC1580_=_C1860 ,C1580_=_C2186 ,C1580_=_C2244 ,C1580_=_C2245 ,C1580_=_C2246 ,C1580_=_C2247 ,\nC1580_=_C2249 ,C1580_=_C2250 ,C1580_=_C2251 ,C1580_=_C2252 ,C1580_=_C2253 ,C1580_=_C2254 ,\nC1580_=_C2255 ,C1580_=_C2256 ,C1580_=_C2257 ,C1580_=_C2258 ,C1580_=_C2259 ,C1580_=_C2260 ,\nC1580_=_C2261 ,C1580_=_C2262 ,C1586_=_C1714 ,C1586_=_C2271 ,C1586_=_C2310 ,C1586_=_C2556 ,\nC1586_=_C2700 ,C1586_=_C3022 ,C1586_=_C3077 ,C1586_=_C3106 ,C1586_=_C3255 ,C1586_=_C3414 ,\nC1586_=_C3415 ,C1586_=_C3416 ,C1586_=_C3417 ,C1586_=_C3418 ,C1586_=_C3419 ,C1586_=_C3420 ,\nC1586_=_C3421 ,C1607_=_C2175 ,C1607_=_C2368 ,C1607_=_C2474 ,C1607_=_C2505 ,C1607_=_C2595 ,\nC1607_=_C3136 ,C1607_=_C3195 ,C1607_=_C3259 ,C1607_=_C3276 ,C1607_=_C3376 ,C1607_=_C3649 ,\nC1607_=_C3699 ,C1607_=_C3700 ,C1607_=_C3701 ,C1607_=_C3702 ,C1607_=_C3703 ,C1607_=_C3704 ,\nC1607_=_C3705 ,C1607_=_C3706 ,C1607_=_C3707 ,C1714_=_C2271 ,C1714_=_C2310 ,C1714_=_C2556 ,\nC1714_=_C2700 ,C1714_=_C3022 ,C1714_=_C3077 ,C1714_=_C3106 ,C1714_=_C3255 ,C1714_=_C3414 ,\nC1714_=_C3415 ,C1714_=_C3416 ,C1714_=_C3417 ,C1714_=_C3418 ,C1714_=_C3419 ,C1714_=_C3420 ,\nC1714_=_C3421 ,C1860_=_C2186 ,C1860_=_C2244 ,C1860_=_C2245 ,C1860_=_C2246 ,C1860_=_C2247 ,\nC1860_=_C2249 ,C1860_=_C2250 ,C1860_=_C2251 ,C1860_=_C2252 ,C1860_=_C2253 ,C1860_=_C2254 ,\nC1860_=_C2255 ,C1860_=_C2256 ,C1860_=_C2257 ,C1860_=_C2258 ,C1860_=_C2259 ,C1860_=_C2260 ,\nC1860_=_C2261 ,C1860_=_C2262 ,C2175_=_C2368 ,C2175_=_C2474 ,C2175_=_C2505 ,C2175_=_C2595 ,\nC2175_=_C3136 ,C2175_=_C3195 ,C2175_=_C3259 ,C2175_=_C3276 ,C2175_=_C3376 ,C2175_=_C3649 ,\nC2175_=_C3699 ,C2175_=_C3700 ,C2175_=_C3701 ,C2175_=_C3702 ,C2175_=_C3703 ,C2175_=_C3704 ,\nC2175_=_C3705 ,C2175_=_C3706 ,C2175_=_C3707 ,C2186_=_C2244 ,C2186_=_C2245 ,C2186_=_C2246 ,\nC2186_=_C2247 ,C2186_=_C2249 ,C2186_=_C2250 ,C2186_=_C2251 ,C2186_=_C2252 ,C2186_=_C2253 ,\nC2186_=_C2254 ,C2186_=_C2255 ,C2186_=_C2256 ,C2186_=_C2257 ,C2186_=_C2258 ,C2186_=_C2259 ,\nC2186_=_C2260 ,C2186_=_C2261 ,C2186_=_C2262 ,C2244_=_C2245 ,C2244_=_C2246 ,C2244_=_C2247 ,\nC2244_=_C2249 ,C2244_=_C2250 ,C2244_=_C2251 ,C2244_=_C2252 ,C2244_=_C2253 ,C2244_=_C2254 ,\nC2244_=_C2255 ,C2244_=_C2256 ,C2244_=_C2257 ,C2244_=_C2258 ,C2244_=_C2259 ,C2244_=_C2260 ,\nC2244_=_C2261 ,C2244_=_C2262 ,C2245_=_C2246 ,C2245_=_C2247 ,C2245_=_C2249 ,C2245_=_C2250 ,\nC2245_=_C2251 ,C2245_=_C2252 ,C2245_=_C2253 ,C2245_=_C2254 ,C2245_=_C2255 ,C2245_=_C2256 ,\nC2245_=_C2257 ,C2245_=_C2258 ,C2245_=_C2259 ,C2245_=_C2260 ,C2245_=_C2261 ,C2245_=_C2262 ,\nC2246_=_C2247 ,C2246_=_C2249 ,C2246_=_C2250 ,C2246_=_C2251 ,C2246_=_C2252 ,C2246_=_C2253 ,\nC2246_=_C2254 ,C2246_=_C2255 ,C2246_=_C2256 ,C2246_=_C2257 ,C2246_=_C2258 ,C2246_=_C2259 ,\nC2246_=_C2260 ,C2246_=_C2261 ,C2246_=_C2262 ,C2246_=_C3106 ,C2247_=_C2249 ,C2247_=_C2250 ,\nC2247_=_C2251 ,C2247_=_C2252 ,C2247_=_C2253 ,C2247_=_C2254 ,C2247_=_C2255 ,C2247_=_C2256 ,\nC2247_=_C2257 ,C2247_=_C2258 ,C2247_=_C2259 ,C2247_=_C2260 ,C2247_=_C2261 ,C2247_=_C2262 ,\nC2249_=_C2250 ,C2249_=_C2251 ,C2249_=_C2252 ,C2249_=_C2253 ,C2249_=_C2254 ,C2249_=_C2255 ,\nC2249_=_C2256 ,C2249_=_C2257 ,C2249_=_C2258 ,C2249_=_C2259 ,C2249_=_C2260 ,C2249_=_C2261 ,\nC2249_=_C2262 ,C2249_=_C3414 ,C2250_=_C2251 ,C2250_=_C2252 ,C2250_=_C2253 ,C2250_=_C2254 ,\nC2250_=_C2255 ,C2250_=_C2256 ,C2250_=_C2257 ,C2250_=_C2258 ,C2250_=_C2259 ,C2250_=_C2260 ,\nC2250_=_C2261 ,C2250_=_C2262 ,C2251_=_C2252 ,C2251_=_C2253 ,C2251_=_C2254 ,C2251_=_C2255 ,\nC2251_=_C2256 ,C2251_=_C2257 ,C2251_=_C2258 ,C2251_=_C2259 ,C2251_=_C2260 ,C2251_=_C2261 ,\nC2251_=_C2262 ,C2252_=_C2253 ,C2252_=_C2254 ,C2252_=_C2255 ,C2252_=_C2256 ,C2252_=_C2257 ,\nC2252_=_C2258 ,C2252_=_C2259 ,C2252_=_C2260 ,C2252_=_C2261 ,C2252_=_C2262 ,C2253_=_C2254 ,\nC2253_=_C2255 ,C2253_=_C2256 ,C2253_=_C2257 ,C2253_=_C2258 ,C2253_=_C2259 ,C2253_=_C2260 ,\nC2253_=_C2261 ,C2253_=_C2262 ,C2254_=_C2255 ,C2254_=_C2256 ,C2254_=_C2257 ,C2254_=_C2258 ,\nC2254_=_C2259 ,C2254_=_C2260 ,C2254_=_C2261 ,C2254_=_C2262 ,C2255_=_C2256 ,C2255_=_C2257 ,\nC2255_=_C2258 ,C2255_=_C2259 ,C2255_=_C2260 ,C2255_=_C2261 ,C2255_=_C2262 ,C2256_=_C2257 ,\nC2256_=_C2258 ,C2256_=_C2259 ,C2256_=_C2260 ,C2256_=_C2261 ,C2256_=_C2262 ,C2256_=_C3416 ,\nC2256_=_C3703 ,C2257_=_C2258 ,C2257_=_C2259 ,C2257_=_C2260 ,C2257_=_C2261 ,C2257_=_C2262 ,\nC2257_=_C3417 ,C2258_=_C2259 ,C2258_=_C2260 ,C2258_=_C2261 ,C2258_=_C2262 ,C2259_=_C2260 ,\nC2259_=_C2261 ,C2259_=_C2262 ,C2260_=_C2261 ,C2260_=_C2262 ,C2261_=_C2262 ,C2261_=_C3706 ,\nC2271_=_C2310 ,C2271_=_C2556 ,C2271_=_C2700 ,C2271_=_C3022 ,C2271_=_C3077 ,C2271_=_C3106 ,\nC2271_=_C3255 ,C2271_=_C3414 ,C2271_=_C3415 ,C2271_=_C3416 ,C2271_=_C3417 ,C2271_=_C3418 ,\nC2271_=_C3419 ,C2271_=_C3420 ,C2271_=_C3421 ,C2310_=_C2556 ,C2310_=_C2700 ,C2310_=_C3022 ,\nC2310_=_C3077 ,C2310_=_C3106 ,C2310_=_C3255 ,C2310_=_C3414 ,C2310_=_C3415 ,C2310_=_C3416 ,\nC2310_=_C3417 ,C2310_=_C3418 ,C2310_=_C3419 ,C2310_=_C3420 ,C2310_=_C3421 ,C2368_=_C2474 ,\nC2368_=_C2505 ,C2368_=_C2595 ,C2368_=_C3136 ,C2368_=_C3195 ,C2368_=_C3259 ,C2368_=_C3276 ,\nC2368_=_C3376 ,C2368_=_C3649 ,C2368_=_C3699 ,C2368_=_C3700 ,C2368_=_C3701 ,C2368_=_C3702 ,\nC2368_=_C3703 ,C2368_=_C3704 ,C2368_=_C3705 ,C2368_=_C3706 ,C2368_=_C3707 ,C2474_=_C2505 ,\nC2474_=_C2595 ,C2474_=_C3136 ,C2474_=_C3195 ,C2474_=_C3259 ,C2474_=_C3276 ,C2474_=_C3376 ,\nC2474_=_C3649 ,C2474_=_C3699 ,C2474_=_C3700 ,C2474_=_C3701 ,C2474_=_C3702 ,C2474_=_C3703 ,\nC2474_=_C3704 ,C2474_=_C3705 ,C2474_=_C3706 ,C2474_=_C3707 ,C2505_=_C2595 ,C2505_=_C3136 ,\nC2505_=_C3195 ,C2505_=_C3259 ,C2505_=_C3276 ,C2505_=_C3376 ,C2505_=_C3649 ,C2505_=_C3699 ,\nC2505_=_C3700 ,C2505_=_C3701 ,C2505_=_C3702 ,C2505_=_C3703 ,C2505_=_C3704 ,C2505_=_C3705 ,\nC2505_=_C3706 ,C2505_=_C3707 ,C2556_=_C2700 ,C2556_=_C3022 ,C2556_=_C3077 ,C2556_=_C3106 ,\nC2556_=_C3255 ,C2556_=_C3414 ,C2556_=_C3415 ,C2556_=_C3416 ,C2556_=_C3417 ,C2556_=_C3418 ,\nC2556_=_C3419 ,C2556_=_C3420 ,C2556_=_C3421 ,C2595_=_C3136 ,C2595_=_C3195 ,C2595_=_C3259 ,\nC2595_=_C3276 ,C2595_=_C3376 ,C2595_=_C3649 ,C2595_=_C3699 ,C2595_=_C3700 ,C2595_=_C3701 ,\nC2595_=_C3702 ,C2595_=_C3703 ,C2595_=_C3704 ,C2595_=_C3705 ,C2595_=_C3706 ,C2595_=_C3707 ,\nC2700_=_C3022 ,C2700_=_C3077 ,C2700_=_C3106 ,C2700_=_C3255 ,C2700_=_C3414 ,C2700_=_C3415 ,\nC2700_=_C3416 ,C2700_=_C3417 ,C2700_=_C3418 ,C2700_=_C3419 ,C2700_=_C3420 ,C2700_=_C3421 ,\nC3022_=_C3077 ,C3022_=_C3106 ,C3022_=_C3255 ,C3022_=_C3414 ,C3022_=_C3415 ,C3022_=_C3416 ,\nC3022_=_C3417 ,C3022_=_C3418 ,C3022_=_C3419 ,C3022_=_C3420 ,C3022_=_C3421 ,C3077_=_C3106 ,\nC3077_=_C3255 ,C3077_=_C3414 ,C3077_=_C3415 ,C3077_=_C3416 ,C3077_=_C3417 ,C3077_=_C3418 ,\nC3077_=_C3419 ,C3077_=_C3420 ,C3077_=_C3421 ,C3106_=_C3255 ,C3106_=_C3414 ,C3106_=_C3415 ,\nC3106_=_C3416 ,C3106_=_C3417 ,C3106_=_C3418 ,C3106_=_C3419 ,C3106_=_C3420 ,C3106_=_C3421 ,\nC3136_=_C3195 ,C3136_=_C3259 ,C3136_=_C3276 ,C3136_=_C3376 ,C3136_=_C3649 ,C3136_=_C3699 ,\nC3136_=_C3700 ,C3136_=_C3701 ,C3136_=_C3702 ,C3136_=_C3703 ,C3136_=_C3704 ,C3136_=_C3705 ,\nC3136_=_C3706 ,C3136_=_C3707 ,C3195_=_C3259 ,C3195_=_C3276 ,C3195_=_C3376 ,C3195_=_C3649 ,\nC3195_=_C3699 ,C3195_=_C3700 ,C3195_=_C3701 ,C3195_=_C3702 ,C3195_=_C3703 ,C3195_=_C3704 ,\nC3195_=_C3705 ,C3195_=_C3706 ,C3195_=_C3707 ,C3255_=_C3259 ,C3255_=_C3414 ,C3255_=_C3415 ,\nC3255_=_C3416 ,C3255_=_C3417 ,C3255_=_C3418 ,C3255_=_C3419 ,C3255_=_C3420 ,C3255_=_C3421 ,\nC3259_=_C3276 ,C3259_=_C3376 ,C3259_=_C3649 ,C3259_=_C3699 ,C3259_=_C3700 ,C3259_=_C3701 ,\nC3259_=_C3702 ,C3259_=_C3703 ,C3259_=_C3704 ,C3259_=_C3705 ,C3259_=_C3706 ,C3259_=_C3707 ,\nC3276_=_C3376 ,C3276_=_C3649 ,C3276_=_C3699 ,C3276_=_C3700 ,C3276_=_C3701 ,C3276_=_C3702 ,\nC3276_=_C3703 ,C3276_=_C3704 ,C3276_=_C3705 ,C3276_=_C3706 ,C3276_=_C3707 ,C3376_=_C3649 ,\nC3376_=_C3699 ,C3376_=_C3700 ,C3376_=_C3701 ,C3376_=_C3702 ,C3376_=_C3703 ,C3376_=_C3704 ,\nC3376_=_C3705 ,C3376_=_C3706 ,C3376_=_C3707 ,C3414_=_C3415 ,C3414_=_C3416 ,C3414_=_C3417 ,\nC3414_=_C3418 ,C3414_=_C3419 ,C3414_=_C3420 ,C3414_=_C3421 ,C3415_=_C3416 ,C3415_=_C3417</w:t>
      </w:r>
    </w:p>
    <w:p>
      <w:pPr>
        <w:pStyle w:val="PreformattedText"/>
        <w:bidi w:val="0"/>
        <w:spacing w:before="0" w:after="0"/>
        <w:jc w:val="left"/>
        <w:rPr/>
      </w:pPr>
      <w:r>
        <w:rPr/>
        <w:t xml:space="preserve"> </w:t>
      </w:r>
      <w:r>
        <w:rPr/>
        <w:t>,\nC3415_=_C3418 ,C3415_=_C3419 ,C3415_=_C3420 ,C3415_=_C3421 ,C3416_=_C3417 ,C3416_=_C3418 ,\nC3416_=_C3419 ,C3416_=_C3420 ,C3416_=_C3421 ,C3416_=_C3703 ,C3417_=_C3418 ,C3417_=_C3419 ,\nC3417_=_C3420 ,C3417_=_C3421 ,C3418_=_C3419 ,C3418_=_C3420 ,C3418_=_C3421 ,C3419_=_C3420 ,\nC3419_=_C3421 ,C3420_=_C3421 ,C3649_=_C3699 ,C3649_=_C3700 ,C3649_=_C3701 ,C3649_=_C3702 ,\nC3649_=_C3703 ,C3649_=_C3704 ,C3649_=_C3705 ,C3649_=_C3706 ,C3649_=_C3707 ,C3699_=_C3700 ,\nC3699_=_C3701 ,C3699_=_C3702 ,C3699_=_C3703 ,C3699_=_C3704 ,C3699_=_C3705 ,C3699_=_C3706 ,\nC3699_=_C3707 ,C3700_=_C3701 ,C3700_=_C3702 ,C3700_=_C3703 ,C3700_=_C3704 ,C3700_=_C3705 ,\nC3700_=_C3706 ,C3700_=_C3707 ,C3701_=_C3702 ,C3701_=_C3703 ,C3701_=_C3704 ,C3701_=_C3705 ,\nC3701_=_C3706 ,C3701_=_C3707 ,C3702_=_C3703 ,C3702_=_C3704 ,C3702_=_C3705 ,C3702_=_C3706 ,\nC3702_=_C3707 ,C3703_=_C3704 ,C3703_=_C3705 ,C3703_=_C3706 ,C3703_=_C3707 ,C3704_=_C3705 ,\nC3704_=_C3706 ,C3704_=_C3707 ,C3705_=_C3706 ,C3705_=_C3707 ,C3706_=_C3707 ,"];126[shape=box, label="id:126 level: 5\n103: C522 C817 C822 C832 C1016 \nC1081 C1091 C1093 C1271 C1278 C1282 \nC1343 C1352 C1356 C1399 C1447 C1452 \nC1453 C1492 C1657 C1884 C1900 C1961 \nC2010 C2012 C2013 C2026 C2035 C2077 \nC2223 C2224 C2225 C2226 C2227 C2228 \nC2229 C2230 C2231 C2232 C2233 C2234 \nC2236 C2237 C2238 C2239 C2240 C2241 \nC2242 C2243 C2291 C2571 C2575 C2615 \nC2652 C2686 C2766 C2772 C2774 C2886 \nC2890 C2892 C2984 C3032 C3060 C3064 \nC3065 C3107 C3110 C3111 C3126 C3162 \nC3199 C3292 C3452 C3453 C3454 C3455 \nC3457 C3458 C3459 C3460 C3566 C3580 \nC3610 C3641 C3676 C3724 C3725 C3741 \nC3743 C3792 C3799 C3849 C3850 C3851 \nC3852 C3853 C3854 C3893 C3894 C3895 \nC3896 C3897 \n1436: C522_=_C822( C522 C822 ) C522_=_C1016( C522 C1016 ) C522_=_C1091( C522 C1091 ) C522_=_C1278( C522 C1278 ) C522_=_C1352( C522 C1352 ) \nC522_=_C1447( C522 C1447 ) C522_=_C1492( C522 C1492 ) C522_=_C1961( C522 C1961 ) C522_=_C2010( C522 C2010 ) C522_=_C2230( C522 C2230 ) C522_=_C2291( C522 C2291 ) \nC522_=_C2571( C522 C2571 ) C522_=_C2652( C522 C2652 ) C522_=_C2766( C522 C2766 ) C522_=_C2886( C522 C2886 ) C522_=_C2984( C522 C2984 ) C522_=_C3060( C522 C3060 ) \nC522_=_C3107( C522 C3107 ) C522_=_C3452( C522 C3452 ) C522_=_C3453( C522 C3453 ) C522_=_C3454( C522 C3454 ) C522_=_C3455( C522 C3455 ) C522_=_C3457( C522 C3457 ) \nC522_=_C3458( C522 C3458 ) C522_=_C3459( C522 C3459 ) C522_=_C3460( C522 C3460 ) C817_=_C822( C817 C822 ) C817_=_C832( C817 C832 ) C817_=_C1081( C817 C1081 ) \nC817_=_C1271( C817 C1271 ) C817_=_C1343( C817 C1343 ) C817_=_C1884( C817 C1884 ) C817_=_C2026( C817 C2026 ) C817_=_C2223( C817 C2223 ) C817_=_C2224( C817 C2224 ) \nC817_=_C2225( C817 C2225 ) C817_=_C2226( C817 C2226 ) C817_=_C2227( C817 C2227 ) C817_=_C2228( C817 C2228 ) C817_=_C2229( C817 C2229 ) C817_=_C2230( C817 C2230 ) \nC817_=_C2231( C817 C2231 ) C817_=_C2232( C817 C2232 ) C817_=_C2233( C817 C2233 ) C817_=_C2234( C817 C2234 ) C817_=_C2236( C817 C2236 ) C817_=_C2237( C817 C2237 ) \nC817_=_C2238( C817 C2238 ) C817_=_C2239( C817 C2239 ) C817_=_C2240( C817 C2240 ) C817_=_C2241( C817 C2241 ) C817_=_C2242( C817 C2242 ) C817_=_C2243( C817 C2243 ) \nC822_=_C832( C822 C832 ) C822_=_C1016( C822 C1016 ) C822_=_C1091( C822 C1091 ) C822_=_C1278( C822 C1278 ) C822_=_C1352( C822 C1352 ) C822_=_C1447( C822 C1447 ) \nC822_=_C1492( C822 C1492 ) C822_=_C1961( C822 C1961 ) C822_=_C2010( C822 C2010 ) C822_=_C2230( C822 C2230 ) C822_=_C2291( C822 C2291 ) C822_=_C2571( C822 C2571 ) \nC822_=_C2652( C822 C2652 ) C822_=_C2766( C822 C2766 ) C822_=_C2886( C822 C2886 ) C822_=_C2984( C822 C2984 ) C822_=_C3060( C822 C3060 ) C822_=_C3107( C822 C3107 ) \nC822_=_C3452( C822 C3452 ) C822_=_C3453( C822 C3453 ) C822_=_C3454( C822 C3454 ) C822_=_C3455( C822 C3455 ) C822_=_C3457( C822 C3457 ) C822_=_C3458( C822 C3458 ) \nC822_=_C3459( C822 C3459 ) C822_=_C3460( C822 C3460 ) C832_=_C1093( C832 C1093 ) C832_=_C1282( C832 C1282 ) C832_=_C1356( C832 C1356 ) C832_=_C1399( C832 C1399 ) \nC832_=_C1453( C832 C1453 ) C832_=_C1657( C832 C1657 ) C832_=_C2013( C832 C2013 ) C832_=_C2236( C832 C2236 ) C832_=_C2575( C832 C2575 ) C832_=_C2615( C832 C2615 ) \nC832_=_C2774( C832 C2774 ) C832_=_C2892( C832 C2892 ) C832_=_C3065( C832 C3065 ) C832_=_C3111( C832 C3111 ) C832_=_C3126( C832 C3126 ) C832_=_C3580( C832 C3580 ) \nC832_=_C3641( C832 C3641 ) C832_=_C3725( C832 C3725 ) C832_=_C3743( C832 C3743 ) C832_=_C3799( C832 C3799 ) C832_=_C3849( C832 C3849 ) C832_=_C3893( C832 C3893 ) \nC832_=_C3894( C832 C3894 ) C832_=_C3895( C832 C3895 ) C832_=_C3896( C832 C3896 ) C832_=_C3897( C832 C3897 ) C1016_=_C1091( C1016 C1091 ) C1016_=_C1278( C1016 C1278 ) \nC1016_=_C1352( C1016 C1352 ) C1016_=_C1447( C1016 C1447 ) C1016_=_C1492( C1016 C1492 ) C1016_=_C1961( C1016 C1961 ) C1016_=_C2010( C1016 C2010 ) C1016_=_C2230( C1016 C2230 ) \nC1016_=_C2291( C1016 C2291 ) C1016_=_C2571( C1016 C2571 ) C1016_=_C2652( C1016 C2652 ) C1016_=_C2766( C1016 C2766 ) C1016_=_C2886( C1016 C2886 ) C1016_=_C2984( C1016 C2984 ) \nC1016_=_C3060( C1016 C3060 ) C1016_=_C3107( C1016 C3107 ) C1016_=_C3452( C1016 C3452 ) C1016_=_C3453( C1016 C3453 ) C1016_=_C3454( C1016 C3454 ) C1016_=_C3455( C1016 C3455 ) \nC1016_=_C3457( C1016 C3457 ) C1016_=_C3458( C1016 C3458 ) C1016_=_C3459( C1016 C3459 ) C1016_=_C3460( C1016 C3460 ) C1081_=_C1091( C1081 C1091 ) C1081_=_C1093( C1081 C1093 ) \nC1081_=_C1271( C1081 C1271 ) C1081_=_C1343( C1081 C1343 ) C1081_=_C1884( C1081 C1884 ) C1081_=_C2026( C1081 C2026 ) C1081_=_C2223( C1081 C2223 ) C1081_=_C2224( C1081 C2224 ) \nC1081_=_C2225( C1081 C2225 ) C1081_=_C2226( C1081 C2226 ) C1081_=_C2227( C1081 C2227 ) C1081_=_C2228( C1081 C2228 ) C1081_=_C2229( C1081 C2229 ) C1081_=_C2230( C1081 C2230 ) \nC1081_=_C2231( C1081 C2231 ) C1081_=_C2232( C1081 C2232 ) C1081_=_C2233( C1081 C2233 ) C1081_=_C2234( C1081 C2234 ) C1081_=_C2236( C1081 C2236 ) C1081_=_C2237( C1081 C2237 ) \nC1081_=_C2238( C1081 C2238 ) C1081_=_C2239( C1081 C2239 ) C1081_=_C2240( C1081 C2240 ) C1081_=_C2241( C1081 C2241 ) C1081_=_C2242( C1081 C2242 ) C1081_=_C2243( C1081 C2243 ) \nC1091_=_C1093( C1091 C1093 ) C1091_=_C1278( C1091 C1278 ) C1091_=_C1352( C1091 C1352 ) C1091_=_C1447( C1091 C1447 ) C1091_=_C1492( C1091 C1492 ) C1091_=_C1961( C1091 C1961 ) \nC1091_=_C2010( C1091 C2010 ) C1091_=_C2230( C1091 C2230 ) C1091_=_C2291( C1091 C2291 ) C1091_=_C2571( C1091 C2571 ) C1091_=_C2652( C1091 C2652 ) C1091_=_C2766( C1091 C2766 ) \nC1091_=_C2886( C1091 C2886 ) C1091_=_C2984( C1091 C2984 ) C1091_=_C3060( C1091 C3060 ) C1091_=_C3107( C1091 C3107 ) C1091_=_C3452( C1091 C3452 ) C1091_=_C3453( C1091 C3453 ) \nC1091_=_C3454( C1091 C3454 ) C1091_=_C3455( C1091 C3455 ) C1091_=_C3457( C1091 C3457 ) C1091_=_C3458( C1091 C3458 ) C1091_=_C3459( C1091 C3459 ) C1091_=_C3460( C1091 C3460 ) \nC1093_=_C1282( C1093 C1282 ) C1093_=_C1356( C1093 C1356 ) C1093_=_C1399( C1093 C1399 ) C1093_=_C1453( C1093 C1453 ) C1093_=_C1657( C1093 C1657 ) C1093_=_C2013( C1093 C2013 ) \nC1093_=_C2236( C1093 C2236 ) C1093_=_C2575( C1093 C2575 ) C1093_=_C2615( C1093 C2615 ) C1093_=_C2774( C1093 C2774 ) C1093_=_C2892( C1093 C2892 ) C1093_=_C3065( C1093 C3065 ) \nC1093_=_C3111( C1093 C3111 ) C1093_=_C3126( C1093 C3126 ) C1093_=_C3580( C1093 C3580 ) C1093_=_C3641( C1093 C3641 ) C1093_=_C3725( C1093 C3725 ) C1093_=_C3743( C1093 C3743 ) \nC1093_=_C3799( C1093 C3799 ) C1093_=_C3849( C1093 C3849 ) C1093_=_C3893( C1093 C3893 ) C1093_=_C3894( C1093 C3894 ) C1093_=_C3895( C1093 C3895 ) C1093_=_C3896( C1093 C3896 ) \nC1093_=_C3897( C1093 C3897 ) C1271_=_C1278( C1271 C1278 ) C1271_=_C1282( C1271 C1282 ) C1271_=_C1343( C1271 C1343 ) C1271_=_C1884( C1271 C1884 ) C1271_=_C2026( C1271 C2026 ) \nC1271_=_C2223( C1271 C2223 ) C1271_=_C2224( C1271 C2224 ) C1271_=_C2225( C1271 C2225 ) C1271_=_C2226( C1271 C2226 ) C1271_=_C2227( C1271 C2227 ) C1271_=_C2228( C1271 C2228 ) \nC1271_=_C2229( C1271 C2229 ) C1271_=_C2230( C1271 C2230 ) C1271_=_C2231( C1271 C2231 ) C1271_=_C2232( C1271 C2232 ) C1271_=_C2233( C1271 C2233 ) C1271_=_C2234( C1271 C2234 ) \nC1271_=_C2236( C1271 C2236 ) C1271_=_C2237( C1271 C2237 ) C1271_=_C2238( C1271 C2238 ) C1271_=_C2239( C1271 C2239 ) C1271_=_C2240( C1271 C2240 ) C1271_=_C2241( C1271 C2241 ) \nC1271_=_C2242( C1271 C2242 ) C1271_=_C2243( C1271 C2243 ) C1278_=_C1282( C1278 C1282 ) C1278_=_C1352( C1278 C1352 ) C1278_=_C1447( C1278 C1447 ) C1278_=_C1492( C1278 C1492 ) \nC1278_=_C1961( C1278 C1961 ) C1278_=_C2010( C1278 C2010 ) C1278_=_C2230( C1278 C2230 ) C1278_=_C2291( C1278 C2291 ) C1278_=_C2571( C1278 C2571 ) C1278_=_C2652( C1278 C2652 ) \nC1278_=_C2766( C1278 C2766 ) C1278_=_C2886( C1278 C2886 ) C1278_=_C2984( C1278 C2984 ) C1278_=_C3060( C1278 C3060 ) C1278_=_C3107( C1278 C3107 ) C1278_=_C3452( C1278 C3452 ) \nC1278_=_C3453( C1278 C3453 ) C1278_=_C3454( C1278 C3454 ) C1278_=_C3455( C1278 C3455 ) C1278_=_C3457( C1278 C3457 ) C1278_=_C3458( C1278 C3458 ) C1278_=_C3459( C1278 C3459 ) \nC1278_=_C3460( C1278 C3460 ) C1282_=_C1356( C1282 C1356 ) C1282_=_C1399( C1282 C1399 ) C1282_=_C1453( C1282 C1453 ) C1282_=_C1657( C1282 C1657 ) C1282_=_C2013( C1282 C2013 ) \nC1282_=_C2236( C1282 C2236 ) C1282_=_C2575( C1282 C2575 ) C1282_=_C2615( C1282 C2615 ) C1282_=_C2774( C1282 C2774 ) C1282_=_C2892( C1282 C2892 ) C1282_=_C3065( C1282 C3065 ) \nC1282_=_C3111( C1282 C3111 ) C1282_=_C3126( C1282 C3126 ) C1282_=_C3580( C1282 C3580 ) C1282_=_C3641( C1282 C3641 ) C1282_=_C3725( C1282 C3725 ) C1282_=_C3743( C1282 C3743 ) \nC1282_=_C3799( C1282 C3799 ) C1282_=_C3849( C1282 C3849 ) C1282_=_C3893( C1282 C3893 ) C1282_=_C3894( C1282 C3894 ) C1282_=_C3895( C1282 C3895 ) C1282_=_C3896( C1282 C3896 ) \nC1282_=_C3897( C1282 C3897 ) C1343_=_C1352( C1343 C1352 ) C1343_=_C1356( C1343 C1356 ) C1343_=_C1884( C1343 C1884 ) C1343_=_C2026( C1343 C2026 ) C1343_=_C2223( C1343 C2223 ) \nC1343_=_C2224( C1343 C2224 ) C1343_=_C2225( C1343 C2225 ) C1343_=_C2226( C1343 C2226 ) C1343_=_C2227( C1343 C2227 ) C1343_=_C2228( C1343 C2228 ) C1343_=_C2229( C1343 C2229 )</w:t>
      </w:r>
    </w:p>
    <w:p>
      <w:pPr>
        <w:pStyle w:val="PreformattedText"/>
        <w:bidi w:val="0"/>
        <w:spacing w:before="0" w:after="0"/>
        <w:jc w:val="left"/>
        <w:rPr/>
      </w:pPr>
      <w:r>
        <w:rPr/>
        <w:t xml:space="preserve"> </w:t>
      </w:r>
      <w:r>
        <w:rPr/>
        <w:t>\nC1343_=_C2230( C1343 C2230 ) C1343_=_C2231( C1343 C2231 ) C1343_=_C2232( C1343 C2232 ) C1343_=_C2233( C1343 C2233 ) C1343_=_C2234( C1343 C2234 ) C1343_=_C2236( C1343 C2236 ) \nC1343_=_C2237( C1343 C2237 ) C1343_=_C2238( C1343 C2238 ) C1343_=_C2239( C1343 C2239 ) C1343_=_C2240( C1343 C2240 ) C1343_=_C2241( C1343 C2241 ) C1343_=_C2242( C1343 C2242 ) \nC1343_=_C2243( C1343 C2243 ) C1352_=_C1356( C1352 C1356 ) C1352_=_C1447( C1352 C1447 ) C1352_=_C1492( C1352 C1492 ) C1352_=_C1961( C1352 C1961 ) C1352_=_C2010( C1352 C2010 ) \nC1352_=_C2230( C1352 C2230 ) C1352_=_C2291( C1352 C2291 ) C1352_=_C2571( C1352 C2571 ) C1352_=_C2652( C1352 C2652 ) C1352_=_C2766( C1352 C2766 ) C1352_=_C2886( C1352 C2886 ) \nC1352_=_C2984( C1352 C2984 ) C1352_=_C3060( C1352 C3060 ) C1352_=_C3107( C1352 C3107 ) C1352_=_C3452( C1352 C3452 ) C1352_=_C3453( C1352 C3453 ) C1352_=_C3454( C1352 C3454 ) \nC1352_=_C3455( C1352 C3455 ) C1352_=_C3457( C1352 C3457 ) C1352_=_C3458( C1352 C3458 ) C1352_=_C3459( C1352 C3459 ) C1352_=_C3460( C1352 C3460 ) C1356_=_C1399( C1356 C1399 ) \nC1356_=_C1453( C1356 C1453 ) C1356_=_C1657( C1356 C1657 ) C1356_=_C2013( C1356 C2013 ) C1356_=_C2236( C1356 C2236 ) C1356_=_C2575( C1356 C2575 ) C1356_=_C2615( C1356 C2615 ) \nC1356_=_C2774( C1356 C2774 ) C1356_=_C2892( C1356 C2892 ) C1356_=_C3065( C1356 C3065 ) C1356_=_C3111( C1356 C3111 ) C1356_=_C3126( C1356 C3126 ) C1356_=_C3580( C1356 C3580 ) \nC1356_=_C3641( C1356 C3641 ) C1356_=_C3725( C1356 C3725 ) C1356_=_C3743( C1356 C3743 ) C1356_=_C3799( C1356 C3799 ) C1356_=_C3849( C1356 C3849 ) C1356_=_C3893( C1356 C3893 ) \nC1356_=_C3894( C1356 C3894 ) C1356_=_C3895( C1356 C3895 ) C1356_=_C3896( C1356 C3896 ) C1356_=_C3897( C1356 C3897 ) C1399_=_C1453( C1399 C1453 ) C1399_=_C1657( C1399 C1657 ) \nC1399_=_C2013( C1399 C2013 ) C1399_=_C2236( C1399 C2236 ) C1399_=_C2575( C1399 C2575 ) C1399_=_C2615( C1399 C2615 ) C1399_=_C2774( C1399 C2774 ) C1399_=_C2892( C1399 C2892 ) \nC1399_=_C3065( C1399 C3065 ) C1399_=_C3111( C1399 C3111 ) C1399_=_C3126( C1399 C3126 ) C1399_=_C3580( C1399 C3580 ) C1399_=_C3641( C1399 C3641 ) C1399_=_C3725( C1399 C3725 ) \nC1399_=_C3743( C1399 C3743 ) C1399_=_C3799( C1399 C3799 ) C1399_=_C3849( C1399 C3849 ) C1399_=_C3893( C1399 C3893 ) C1399_=_C3894( C1399 C3894 ) C1399_=_C3895( C1399 C3895 ) \nC1399_=_C3896( C1399 C3896 ) C1399_=_C3897( C1399 C3897 ) C1447_=_C1452( C1447 C1452 ) C1447_=_C1453( C1447 C1453 ) C1447_=_C1492( C1447 C1492 ) C1447_=_C1961( C1447 C1961 ) \nC1447_=_C2010( C1447 C2010 ) C1447_=_C2230( C1447 C2230 ) C1447_=_C2291( C1447 C2291 ) C1447_=_C2571( C1447 C2571 ) C1447_=_C2652( C1447 C2652 ) C1447_=_C2766( C1447 C2766 ) \nC1447_=_C2886( C1447 C2886 ) C1447_=_C2984( C1447 C2984 ) C1447_=_C3060( C1447 C3060 ) C1447_=_C3107( C1447 C3107 ) C1447_=_C3452( C1447 C3452 ) C1447_=_C3453( C1447 C3453 ) \nC1447_=_C3454( C1447 C3454 ) C1447_=_C3455( C1447 C3455 ) C1447_=_C3457( C1447 C3457 ) C1447_=_C3458( C1447 C3458 ) C1447_=_C3459( C1447 C3459 ) C1447_=_C3460( C1447 C3460 ) \nC1452_=_C1453( C1452 C1453 ) C1452_=_C1900( C1452 C1900 ) C1452_=_C2012( C1452 C2012 ) C1452_=_C2035( C1452 C2035 ) C1452_=_C2077( C1452 C2077 ) C1452_=_C2686( C1452 C2686 ) \nC1452_=_C2772( C1452 C2772 ) C1452_=_C2890( C1452 C2890 ) C1452_=_C3032( C1452 C3032 ) C1452_=_C3064( C1452 C3064 ) C1452_=_C3110( C1452 C3110 ) C1452_=_C3162( C1452 C3162 ) \nC1452_=_C3199( C1452 C3199 ) C1452_=_C3292( C1452 C3292 ) C1452_=_C3455( C1452 C3455 ) C1452_=_C3566( C1452 C3566 ) C1452_=_C3610( C1452 C3610 ) C1452_=_C3676( C1452 C3676 ) \nC1452_=_C3724( C1452 C3724 ) C1452_=_C3741( C1452 C3741 ) C1452_=_C3792( C1452 C3792 ) C1452_=_C3849( C1452 C3849 ) C1452_=_C3850( C1452 C3850 ) C1452_=_C3851( C1452 C3851 ) \nC1452_=_C3852( C1452 C3852 ) C1452_=_C3853( C1452 C3853 ) C1452_=_C3854( C1452 C3854 ) C1453_=_C1657( C1453 C1657 ) C1453_=_C2013( C1453 C2013 ) C1453_=_C2236( C1453 C2236 ) \nC1453_=_C2575( C1453 C2575 ) C1453_=_C2615( C1453 C2615 ) C1453_=_C2774( C1453 C2774 ) C1453_=_C2892( C1453 C2892 ) C1453_=_C3065( C1453 C3065 ) C1453_=_C3111( C1453 C3111 ) \nC1453_=_C3126( C1453 C3126 ) C1453_=_C3580( C1453 C3580 ) C1453_=_C3641( C1453 C3641 ) C1453_=_C3725( C1453 C3725 ) C1453_=_C3743( C1453 C3743 ) C1453_=_C3799( C1453 C3799 ) \nC1453_=_C3849( C1453 C3849 ) C1453_=_C3893( C1453 C3893 ) C1453_=_C3894( C1453 C3894 ) C1453_=_C3895( C1453 C3895 ) C1453_=_C3896( C1453 C3896 ) C1453_=_C3897( C1453 C3897 ) \nC1492_=_C1961( C1492 C1961 ) C1492_=_C2010( C1492 C2010 ) C1492_=_C2230( C1492 C2230 ) C1492_=_C2291( C1492 C2291 ) C1492_=_C2571( C1492 C2571 ) C1492_=_C2652( C1492 C2652 ) \nC1492_=_C2766( C1492 C2766 ) C1492_=_C2886( C1492 C2886 ) C1492_=_C2984( C1492 C2984 ) C1492_=_C3060( C1492 C3060 ) C1492_=_C3107( C1492 C3107 ) C1492_=_C3452( C1492 C3452 ) \nC1492_=_C3453( C1492 C3453 ) C1492_=_C3454( C1492 C3454 ) C1492_=_C3455( C1492 C3455 ) C1492_=_C3457( C1492 C3457 ) C1492_=_C3458( C1492 C3458 ) C1492_=_C3459( C1492 C3459 ) \nC1492_=_C3460( C1492 C3460 ) C1657_=_C2013( C1657 C2013 ) C1657_=_C2236( C1657 C2236 ) C1657_=_C2575( C1657 C2575 ) C1657_=_C2615( C1657 C2615 ) C1657_=_C2774( C1657 C2774 ) \nC1657_=_C2892( C1657 C2892 ) C1657_=_C3065( C1657 C3065 ) C1657_=_C3111( C1657 C3111 ) C1657_=_C3126( C1657 C3126 ) C1657_=_C3580( C1657 C3580 ) C1657_=_C3641( C1657 C3641 ) \nC1657_=_C3725( C1657 C3725 ) C1657_=_C3743( C1657 C3743 ) C1657_=_C3799( C1657 C3799 ) C1657_=_C3849( C1657 C3849 ) C1657_=_C3893( C1657 C3893 ) C1657_=_C3894( C1657 C3894 ) \nC1657_=_C3895( C1657 C3895 ) C1657_=_C3896( C1657 C3896 ) C1657_=_C3897( C1657 C3897 ) C1884_=_C1900( C1884 C1900 ) C1884_=_C2026( C1884 C2026 ) C1884_=_C2223( C1884 C2223 ) \nC1884_=_C2224( C1884 C2224 ) C1884_=_C2225( C1884 C2225 ) C1884_=_C2226( C1884 C2226 ) C1884_=_C2227( C1884 C2227 ) C1884_=_C2228( C1884 C2228 ) C1884_=_C2229( C1884 C2229 ) \nC1884_=_C2230( C1884 C2230 ) C1884_=_C2231( C1884 C2231 ) C1884_=_C2232( C1884 C2232 ) C1884_=_C2233( C1884 C2233 ) C1884_=_C2234( C1884 C2234 ) C1884_=_C2236( C1884 C2236 ) \nC1884_=_C2237( C1884 C2237 ) C1884_=_C2238( C1884 C2238 ) C1884_=_C2239( C1884 C2239 ) C1884_=_C2240( C1884 C2240 ) C1884_=_C2241( C1884 C2241 ) C1884_=_C2242( C1884 C2242 ) \nC1884_=_C2243( C1884 C2243 ) C1900_=_C2012( C1900 C2012 ) C1900_=_C2035( C1900 C2035 ) C1900_=_C2077( C1900 C2077 ) C1900_=_C2686( C1900 C2686 ) C1900_=_C2772( C1900 C2772 ) \nC1900_=_C2890( C1900 C2890 ) C1900_=_C3032( C1900 C3032 ) C1900_=_C3064( C1900 C3064 ) C1900_=_C3110( C1900 C3110 ) C1900_=_C3162( C1900 C3162 ) C1900_=_C3199( C1900 C3199 ) \nC1900_=_C3292( C1900 C3292 ) C1900_=_C3455( C1900 C3455 ) C1900_=_C3566( C1900 C3566 ) C1900_=_C3610( C1900 C3610 ) C1900_=_C3676( C1900 C3676 ) C1900_=_C3724( C1900 C3724 ) \nC1900_=_C3741( C1900 C3741 ) C1900_=_C3792( C1900 C3792 ) C1900_=_C3849( C1900 C3849 ) C1900_=_C3850( C1900 C3850 ) C1900_=_C3851( C1900 C3851 ) C1900_=_C3852( C1900 C3852 ) \nC1900_=_C3853( C1900 C3853 ) C1900_=_C3854( C1900 C3854 ) C1961_=_C2010( C1961 C2010 ) C1961_=_C2230( C1961 C2230 ) C1961_=_C2291( C1961 C2291 ) C1961_=_C2571( C1961 C2571 ) \nC1961_=_C2652( C1961 C2652 ) C1961_=_C2766( C1961 C2766 ) C1961_=_C2886( C1961 C2886 ) C1961_=_C2984( C1961 C2984 ) C1961_=_C3060( C1961 C3060 ) C1961_=_C3107( C1961 C3107 ) \nC1961_=_C3452( C1961 C3452 ) C1961_=_C3453( C1961 C3453 ) C1961_=_C3454( C1961 C3454 ) C1961_=_C3455( C1961 C3455 ) C1961_=_C3457( C1961 C3457 ) C1961_=_C3458( C1961 C3458 ) \nC1961_=_C3459( C1961 C3459 ) C1961_=_C3460( C1961 C3460 ) C2010_=_C2012( C2010 C2012 ) C2010_=_C2013( C2010 C2013 ) C2010_=_C2230( C2010 C2230 ) C2010_=_C2291( C2010 C2291 ) \nC2010_=_C2571( C2010 C2571 ) C2010_=_C2652( C2010 C2652 ) C2010_=_C2766( C2010 C2766 ) C2010_=_C2886( C2010 C2886 ) C2010_=_C2984( C2010 C2984 ) C2010_=_C3060( C2010 C3060 ) \nC2010_=_C3107( C2010 C3107 ) C2010_=_C3452( C2010 C3452 ) C2010_=_C3453( C2010 C3453 ) C2010_=_C3454( C2010 C3454 ) C2010_=_C3455( C2010 C3455 ) C2010_=_C3457( C2010 C3457 ) \nC2010_=_C3458( C2010 C3458 ) C2010_=_C3459( C2010 C3459 ) C2010_=_C3460( C2010 C3460 ) C2012_=_C2013( C2012 C2013 ) C2012_=_C2035( C2012 C2035 ) C2012_=_C2077( C2012 C2077 ) \nC2012_=_C2686( C2012 C2686 ) C2012_=_C2772( C2012 C2772 ) C2012_=_C2890( C2012 C2890 ) C2012_=_C3032( C2012 C3032 ) C2012_=_C3064( C2012 C3064 ) C2012_=_C3110( C2012 C3110 ) \nC2012_=_C3162( C2012 C3162 ) C2012_=_C3199( C2012 C3199 ) C2012_=_C3292( C2012 C3292 ) C2012_=_C3455( C2012 C3455 ) C2012_=_C3566( C2012 C3566 ) C2012_=_C3610( C2012 C3610 ) \nC2012_=_C3676( C2012 C3676 ) C2012_=_C3724( C2012 C3724 ) C2012_=_C3741( C2012 C3741 ) C2012_=_C3792( C2012 C3792 ) C2012_=_C3849( C2012 C3849 ) C2012_=_C3850( C2012 C3850 ) \nC2012_=_C3851( C2012 C3851 ) C2012_=_C3852( C2012 C3852 ) C2012_=_C3853( C2012 C3853 ) C2012_=_C3854( C2012 C3854 ) C2013_=_C2236( C2013 C2236 ) C2013_=_C2575( C2013 C2575 ) \nC2013_=_C2615( C2013 C2615 ) C2013_=_C2774( C2013 C2774 ) C2013_=_C2892( C2013 C2892 ) C2013_=_C3065( C2013 C3065 ) C2013_=_C3111( C2013 C3111 ) C2013_=_C3126( C2013 C3126 ) \nC2013_=_C3580( C2013 C3580 ) C2013_=_C3641( C2013 C3641 ) C2013_=_C3725( C2013 C3725 ) C2013_=_C3743( C2013 C3743 ) C2013_=_C3799( C2013 C3799 ) C2013_=_C3849( C2013 C3849 ) \nC2013_=_C3893( C2013 C3893 ) C2013_=_C3894( C2013 C3894 ) C2013_=_C3895( C2013 C3895 ) C2013_=_C3896( C2013 C3896 ) C2013_=_C3897( C2013 C3897 ) C2026_=_C2035( C2026 C2035 ) \nC2026_=_C2223( C2026 C2223 ) C2026_=_C2224( C2026 C2224 ) C2026_=_C2225( C2026 C2225 ) C2026_=_C2226( C2026 C2226 ) C2026_=_C2227( C2026 C2227 ) C2026_=_C2228( C2026 C2228 ) \nC2026_=_C2229( C2026 C2229 ) C2026_=_C2230( C2026 C2230 ) C2026_=_C2231( C2026 C2231 ) C2026_=_C2232( C2026 C2232 ) C2026_=_C2233( C2026 C2233 ) C2026_=_C2234( C2026 C2234 ) \nC2026_=_C2236( C2026 C2236 ) C2026_=_C2237( C2026 C2237 ) C2026_=_C2238( C2026 C2238 ) C2026_=_C2239( C2026 C2239 ) C2026_=_C2240( C2026 C2240 ) C2026_=_C2241( C2026 C2241 ) \nC2026_=_C2242( C2026 C2242 ) C2026_=_C2243(</w:t>
      </w:r>
    </w:p>
    <w:p>
      <w:pPr>
        <w:pStyle w:val="PreformattedText"/>
        <w:bidi w:val="0"/>
        <w:spacing w:before="0" w:after="0"/>
        <w:jc w:val="left"/>
        <w:rPr/>
      </w:pPr>
      <w:r>
        <w:rPr/>
        <w:t xml:space="preserve"> </w:t>
      </w:r>
      <w:r>
        <w:rPr/>
        <w:t>C2026 C2243 ) C2035_=_C2077( C2035 C2077 ) C2035_=_C2686( C2035 C2686 ) C2035_=_C2772( C2035 C2772 ) C2035_=_C2890( C2035 C2890 ) \nC2035_=_C3032( C2035 C3032 ) C2035_=_C3064( C2035 C3064 ) C2035_=_C3110( C2035 C3110 ) C2035_=_C3162( C2035 C3162 ) C2035_=_C3199( C2035 C3199 ) C2035_=_C3292( C2035 C3292 ) \nC2035_=_C3455( C2035 C3455 ) C2035_=_C3566( C2035 C3566 ) C2035_=_C3610( C2035 C3610 ) C2035_=_C3676( C2035 C3676 ) C2035_=_C3724( C2035 C3724 ) C2035_=_C3741( C2035 C3741 ) \nC2035_=_C3792( C2035 C3792 ) C2035_=_C3849( C2035 C3849 ) C2035_=_C3850( C2035 C3850 ) C2035_=_C3851( C2035 C3851 ) C2035_=_C3852( C2035 C3852 ) C2035_=_C3853( C2035 C3853 ) \nC2035_=_C3854( C2035 C3854 ) C2077_=_C2686( C2077 C2686 ) C2077_=_C2772( C2077 C2772 ) C2077_=_C2890( C2077 C2890 ) C2077_=_C3032( C2077 C3032 ) C2077_=_C3064( C2077 C3064 ) \nC2077_=_C3110( C2077 C3110 ) C2077_=_C3162( C2077 C3162 ) C2077_=_C3199( C2077 C3199 ) C2077_=_C3292( C2077 C3292 ) C2077_=_C3455( C2077 C3455 ) C2077_=_C3566( C2077 C3566 ) \nC2077_=_C3610( C2077 C3610 ) C2077_=_C3676( C2077 C3676 ) C2077_=_C3724( C2077 C3724 ) C2077_=_C3741( C2077 C3741 ) C2077_=_C3792( C2077 C3792 ) C2077_=_C3849( C2077 C3849 ) \nC2077_=_C3850( C2077 C3850 ) C2077_=_C3851( C2077 C3851 ) C2077_=_C3852( C2077 C3852 ) C2077_=_C3853( C2077 C3853 ) C2077_=_C3854( C2077 C3854 ) C2223_=_C2224( C2223 C2224 ) \nC2223_=_C2225( C2223 C2225 ) C2223_=_C2226( C2223 C2226 ) C2223_=_C2227( C2223 C2227 ) C2223_=_C2228( C2223 C2228 ) C2223_=_C2229( C2223 C2229 ) C2223_=_C2230( C2223 C2230 ) \nC2223_=_C2231( C2223 C2231 ) C2223_=_C2232( C2223 C2232 ) C2223_=_C2233( C2223 C2233 ) C2223_=_C2234( C2223 C2234 ) C2223_=_C2236( C2223 C2236 ) C2223_=_C2237( C2223 C2237 ) \nC2223_=_C2238( C2223 C2238 ) C2223_=_C2239( C2223 C2239 ) C2223_=_C2240( C2223 C2240 ) C2223_=_C2241( C2223 C2241 ) C2223_=_C2242( C2223 C2242 ) C2223_=_C2243( C2223 C2243 ) \nC2223_=_C2571( C2223 C2571 ) C2223_=_C2575( C2223 C2575 ) C2224_=_C2225( C2224 C2225 ) C2224_=_C2226( C2224 C2226 ) C2224_=_C2227( C2224 C2227 ) C2224_=_C2228( C2224 C2228 ) \nC2224_=_C2229( C2224 C2229 ) C2224_=_C2230( C2224 C2230 ) C2224_=_C2231( C2224 C2231 ) C2224_=_C2232( C2224 C2232 ) C2224_=_C2233( C2224 C2233 ) C2224_=_C2234( C2224 C2234 ) \nC2224_=_C2236( C2224 C2236 ) C2224_=_C2237( C2224 C2237 ) C2224_=_C2238( C2224 C2238 ) C2224_=_C2239( C2224 C2239 ) C2224_=_C2240( C2224 C2240 ) C2224_=_C2241( C2224 C2241 ) \nC2224_=_C2242( C2224 C2242 ) C2224_=_C2243( C2224 C2243 ) C2224_=_C2686( C2224 C2686 ) C2225_=_C2226( C2225 C2226 ) C2225_=_C2227( C2225 C2227 ) C2225_=_C2228( C2225 C2228 ) \nC2225_=_C2229( C2225 C2229 ) C2225_=_C2230( C2225 C2230 ) C2225_=_C2231( C2225 C2231 ) C2225_=_C2232( C2225 C2232 ) C2225_=_C2233( C2225 C2233 ) C2225_=_C2234( C2225 C2234 ) \nC2225_=_C2236( C2225 C2236 ) C2225_=_C2237( C2225 C2237 ) C2225_=_C2238( C2225 C2238 ) C2225_=_C2239( C2225 C2239 ) C2225_=_C2240( C2225 C2240 ) C2225_=_C2241( C2225 C2241 ) \nC2225_=_C2242( C2225 C2242 ) C2225_=_C2243( C2225 C2243 ) C2226_=_C2227( C2226 C2227 ) C2226_=_C2228( C2226 C2228 ) C2226_=_C2229( C2226 C2229 ) C2226_=_C2230( C2226 C2230 ) \nC2226_=_C2231( C2226 C2231 ) C2226_=_C2232( C2226 C2232 ) C2226_=_C2233( C2226 C2233 ) C2226_=_C2234( C2226 C2234 ) C2226_=_C2236( C2226 C2236 ) C2226_=_C2237( C2226 C2237 ) \nC2226_=_C2238( C2226 C2238 ) C2226_=_C2239( C2226 C2239 ) C2226_=_C2240( C2226 C2240 ) C2226_=_C2241( C2226 C2241 ) C2226_=_C2242( C2226 C2242 ) C2226_=_C2243( C2226 C2243 ) \nC2226_=_C3032( C2226 C3032 ) C2227_=_C2228( C2227 C2228 ) C2227_=_C2229( C2227 C2229 ) C2227_=_C2230( C2227 C2230 ) C2227_=_C2231( C2227 C2231 ) C2227_=_C2232( C2227 C2232 ) \nC2227_=_C2233( C2227 C2233 ) C2227_=_C2234( C2227 C2234 ) C2227_=_C2236( C2227 C2236 ) C2227_=_C2237( C2227 C2237 ) C2227_=_C2238( C2227 C2238 ) C2227_=_C2239( C2227 C2239 ) \nC2227_=_C2240( C2227 C2240 ) C2227_=_C2241( C2227 C2241 ) C2227_=_C2242( C2227 C2242 ) C2227_=_C2243( C2227 C2243 ) C2228_=_C2229( C2228 C2229 ) C2228_=_C2230( C2228 C2230 ) \nC2228_=_C2231( C2228 C2231 ) C2228_=_C2232( C2228 C2232 ) C2228_=_C2233( C2228 C2233 ) C2228_=_C2234( C2228 C2234 ) C2228_=_C2236( C2228 C2236 ) C2228_=_C2237( C2228 C2237 ) \nC2228_=_C2238( C2228 C2238 ) C2228_=_C2239( C2228 C2239 ) C2228_=_C2240( C2228 C2240 ) C2228_=_C2241( C2228 C2241 ) C2228_=_C2242( C2228 C2242 ) C2228_=_C2243( C2228 C2243 ) \nC2228_=_C3162( C2228 C3162 ) C2229_=_C2230( C2229 C2230 ) C2229_=_C2231( C2229 C2231 ) C2229_=_C2232( C2229 C2232 ) C2229_=_C2233( C2229 C2233 ) C2229_=_C2234( C2229 C2234 ) \nC2229_=_C2236( C2229 C2236 ) C2229_=_C2237( C2229 C2237 ) C2229_=_C2238( C2229 C2238 ) C2229_=_C2239( C2229 C2239 ) C2229_=_C2240( C2229 C2240 ) C2229_=_C2241( C2229 C2241 ) \nC2229_=_C2242( C2229 C2242 ) C2229_=_C2243( C2229 C2243 ) C2230_=_C2231( C2230 C2231 ) C2230_=_C2232( C2230 C2232 ) C2230_=_C2233( C2230 C2233 ) C2230_=_C2234( C2230 C2234 ) \nC2230_=_C2236( C2230 C2236 ) C2230_=_C2237( C2230 C2237 ) C2230_=_C2238( C2230 C2238 ) C2230_=_C2239( C2230 C2239 ) C2230_=_C2240( C2230 C2240 ) C2230_=_C2241( C2230 C2241 ) \nC2230_=_C2242( C2230 C2242 ) C2230_=_C2243( C2230 C2243 ) C2230_=_C2291( C2230 C2291 ) C2230_=_C2571( C2230 C2571 ) C2230_=_C2652( C2230 C2652 ) C2230_=_C2766( C2230 C2766 ) \nC2230_=_C2886( C2230 C2886 ) C2230_=_C2984( C2230 C2984 ) C2230_=_C3060( C2230 C3060 ) C2230_=_C3107( C2230 C3107 ) C2230_=_C3452( C2230 C3452 ) C2230_=_C3453( C2230 C3453 ) \nC2230_=_C3454( C2230 C3454 ) C2230_=_C3455( C2230 C3455 ) C2230_=_C3457( C2230 C3457 ) C2230_=_C3458( C2230 C3458 ) C2230_=_C3459( C2230 C3459 ) C2230_=_C3460( C2230 C3460 ) \nC2231_=_C2232( C2231 C2232 ) C2231_=_C2233( C2231 C2233 ) C2231_=_C2234( C2231 C2234 ) C2231_=_C2236( C2231 C2236 ) C2231_=_C2237( C2231 C2237 ) C2231_=_C2238( C2231 C2238 ) \nC2231_=_C2239( C2231 C2239 ) C2231_=_C2240( C2231 C2240 ) C2231_=_C2241( C2231 C2241 ) C2231_=_C2242( C2231 C2242 ) C2231_=_C2243( C2231 C2243 ) C2231_=_C3566( C2231 C3566 ) \nC2232_=_C2233( C2232 C2233 ) C2232_=_C2234( C2232 C2234 ) C2232_=_C2236( C2232 C2236 ) C2232_=_C2237( C2232 C2237 ) C2232_=_C2238( C2232 C2238 ) C2232_=_C2239( C2232 C2239 ) \nC2232_=_C2240( C2232 C2240 ) C2232_=_C2241( C2232 C2241 ) C2232_=_C2242( C2232 C2242 ) C2232_=_C2243( C2232 C2243 ) C2232_=_C3792( C2232 C3792 ) C2233_=_C2234( C2233 C2234 ) \nC2233_=_C2236( C2233 C2236 ) C2233_=_C2237( C2233 C2237 ) C2233_=_C2238( C2233 C2238 ) C2233_=_C2239( C2233 C2239 ) C2233_=_C2240( C2233 C2240 ) C2233_=_C2241( C2233 C2241 ) \nC2233_=_C2242( C2233 C2242 ) C2233_=_C2243( C2233 C2243 ) C2233_=_C3454( C2233 C3454 ) C2233_=_C3799( C2233 C3799 ) C2234_=_C2236( C2234 C2236 ) C2234_=_C2237( C2234 C2237 ) \nC2234_=_C2238( C2234 C2238 ) C2234_=_C2239( C2234 C2239 ) C2234_=_C2240( C2234 C2240 ) C2234_=_C2241( C2234 C2241 ) C2234_=_C2242( C2234 C2242 ) C2234_=_C2243( C2234 C2243 ) \nC2236_=_C2237( C2236 C2237 ) C2236_=_C2238( C2236 C2238 ) C2236_=_C2239( C2236 C2239 ) C2236_=_C2240( C2236 C2240 ) C2236_=_C2241( C2236 C2241 ) C2236_=_C2242( C2236 C2242 ) \nC2236_=_C2243( C2236 C2243 ) C2236_=_C2575( C2236 C2575 ) C2236_=_C2615( C2236 C2615 ) C2236_=_C2774( C2236 C2774 ) C2236_=_C2892( C2236 C2892 ) C2236_=_C3065( C2236 C3065 ) \nC2236_=_C3111( C2236 C3111 ) C2236_=_C3126( C2236 C3126 ) C2236_=_C3580( C2236 C3580 ) C2236_=_C3641( C2236 C3641 ) C2236_=_C3725( C2236 C3725 ) C2236_=_C3743( C2236 C3743 ) \nC2236_=_C3799( C2236 C3799 ) C2236_=_C3849( C2236 C3849 ) C2236_=_C3893( C2236 C3893 ) C2236_=_C3894( C2236 C3894 ) C2236_=_C3895( C2236 C3895 ) C2236_=_C3896( C2236 C3896 ) \nC2236_=_C3897( C2236 C3897 ) C2237_=_C2238( C2237 C2238 ) C2237_=_C2239( C2237 C2239 ) C2237_=_C2240( C2237 C2240 ) C2237_=_C2241( C2237 C2241 ) C2237_=_C2242( C2237 C2242 ) \nC2237_=_C2243( C2237 C2243 ) C2238_=_C2239( C2238 C2239 ) C2238_=_C2240( C2238 C2240 ) C2238_=_C2241( C2238 C2241 ) C2238_=_C2242( C2238 C2242 ) C2238_=_C2243( C2238 C2243 ) \nC2238_=_C3457( C2238 C3457 ) C2238_=_C3893( C2238 C3893 ) C2239_=_C2240( C2239 C2240 ) C2239_=_C2241( C2239 C2241 ) C2239_=_C2242( C2239 C2242 ) C2239_=_C2243( C2239 C2243 ) \nC2239_=_C3850( C2239 C3850 ) C2240_=_C2241( C2240 C2241 ) C2240_=_C2242( C2240 C2242 ) C2240_=_C2243( C2240 C2243 ) C2241_=_C2242( C2241 C2242 ) C2241_=_C2243( C2241 C2243 ) \nC2242_=_C2243( C2242 C2243 ) C2243_=_C3459( C2243 C3459 ) C2243_=_C3854( C2243 C3854 ) C2243_=_C3897( C2243 C3897 ) C2291_=_C2571( C2291 C2571 ) C2291_=_C2652( C2291 C2652 ) \nC2291_=_C2766( C2291 C2766 ) C2291_=_C2886( C2291 C2886 ) C2291_=_C2984( C2291 C2984 ) C2291_=_C3060( C2291 C3060 ) C2291_=_C3107( C2291 C3107 ) C2291_=_C3452( C2291 C3452 ) \nC2291_=_C3453( C2291 C3453 ) C2291_=_C3454( C2291 C3454 ) C2291_=_C3455( C2291 C3455 ) C2291_=_C3457( C2291 C3457 ) C2291_=_C3458( C2291 C3458 ) C2291_=_C3459( C2291 C3459 ) \nC2291_=_C3460( C2291 C3460 ) C2571_=_C2575( C2571 C2575 ) C2571_=_C2652( C2571 C2652 ) C2571_=_C2766( C2571 C2766 ) C2571_=_C2886( C2571 C2886 ) C2571_=_C2984( C2571 C2984 ) \nC2571_=_C3060( C2571 C3060 ) C2571_=_C3107( C2571 C3107 ) C2571_=_C3452( C2571 C3452 ) C2571_=_C3453( C2571 C3453 ) C2571_=_C3454( C2571 C3454 ) C2571_=_C3455( C2571 C3455 ) \nC2571_=_C3457( C2571 C3457 ) C2571_=_C3458( C2571 C3458 ) C2571_=_C3459( C2571 C3459 ) C2571_=_C3460( C2571 C3460 ) C2575_=_C2615( C2575 C2615 ) C2575_=_C2774( C2575 C2774 ) \nC2575_=_C2892( C2575 C2892 ) C2575_=_C3065( C2575 C3065 ) C2575_=_C3111( C2575 C3111 ) C2575_=_C3126( C2575 C3126 ) C2575_=_C3580( C2575 C3580 ) C2575_=_C3641( C2575 C3641 ) \nC2575_=_C3725( C2575 C3725 ) C2575_=_C3743( C2575 C3743 ) C2575_=_C3799( C2575 C3799 ) C2575_=_C3849( C2575 C3849 ) C2575_=_C3893( C2575 C3893 ) C2575_=_C3894( C2575 C3894 ) \nC2575_=_C3895( C2575 C3895 ) C2575_=_C3896( C2575 C3896 ) C2575_=_C3897( C2575 C3897 ) C2615_=_C2774( C2615 C2774 ) C2615_=_C2892( C2615 C2892 ) C2615_=_C3065( C2615 C3065 ) \nC2615_=_C3111( C2615 C3111 ) C2615_=_C3126( C2615 C3126 ) C2615_=_C3580( C2615 C3580 ) C2615_=_C3641(</w:t>
      </w:r>
    </w:p>
    <w:p>
      <w:pPr>
        <w:pStyle w:val="PreformattedText"/>
        <w:bidi w:val="0"/>
        <w:spacing w:before="0" w:after="0"/>
        <w:jc w:val="left"/>
        <w:rPr/>
      </w:pPr>
      <w:r>
        <w:rPr/>
        <w:t xml:space="preserve"> </w:t>
      </w:r>
      <w:r>
        <w:rPr/>
        <w:t>C2615 C3641 ) C2615_=_C3725( C2615 C3725 ) C2615_=_C3743( C2615 C3743 ) \nC2615_=_C3799( C2615 C3799 ) C2615_=_C3849( C2615 C3849 ) C2615_=_C3893( C2615 C3893 ) C2615_=_C3894( C2615 C3894 ) C2615_=_C3895( C2615 C3895 ) C2615_=_C3896( C2615 C3896 ) \nC2615_=_C3897( C2615 C3897 ) C2652_=_C2766( C2652 C2766 ) C2652_=_C2886( C2652 C2886 ) C2652_=_C2984( C2652 C2984 ) C2652_=_C3060( C2652 C3060 ) C2652_=_C3107( C2652 C3107 ) \nC2652_=_C3452( C2652 C3452 ) C2652_=_C3453( C2652 C3453 ) C2652_=_C3454( C2652 C3454 ) C2652_=_C3455( C2652 C3455 ) C2652_=_C3457( C2652 C3457 ) C2652_=_C3458( C2652 C3458 ) \nC2652_=_C3459( C2652 C3459 ) C2652_=_C3460( C2652 C3460 ) C2686_=_C2772( C2686 C2772 ) C2686_=_C2890( C2686 C2890 ) C2686_=_C3032( C2686 C3032 ) C2686_=_C3064( C2686 C3064 ) \nC2686_=_C3110( C2686 C3110 ) C2686_=_C3162( C2686 C3162 ) C2686_=_C3199( C2686 C3199 ) C2686_=_C3292( C2686 C3292 ) C2686_=_C3455( C2686 C3455 ) C2686_=_C3566( C2686 C3566 ) \nC2686_=_C3610( C2686 C3610 ) C2686_=_C3676( C2686 C3676 ) C2686_=_C3724( C2686 C3724 ) C2686_=_C3741( C2686 C3741 ) C2686_=_C3792( C2686 C3792 ) C2686_=_C3849( C2686 C3849 ) \nC2686_=_C3850( C2686 C3850 ) C2686_=_C3851( C2686 C3851 ) C2686_=_C3852( C2686 C3852 ) C2686_=_C3853( C2686 C3853 ) C2686_=_C3854( C2686 C3854 ) C2766_=_C2772( C2766 C2772 ) \nC2766_=_C2774( C2766 C2774 ) C2766_=_C2886( C2766 C2886 ) C2766_=_C2984( C2766 C2984 ) C2766_=_C3060( C2766 C3060 ) C2766_=_C3107( C2766 C3107 ) C2766_=_C3452( C2766 C3452 ) \nC2766_=_C3453( C2766 C3453 ) C2766_=_C3454( C2766 C3454 ) C2766_=_C3455( C2766 C3455 ) C2766_=_C3457( C2766 C3457 ) C2766_=_C3458( C2766 C3458 ) C2766_=_C3459( C2766 C3459 ) \nC2766_=_C3460( C2766 C3460 ) C2772_=_C2774( C2772 C2774 ) C2772_=_C2890( C2772 C2890 ) C2772_=_C3032( C2772 C3032 ) C2772_=_C3064( C2772 C3064 ) C2772_=_C3110( C2772 C3110 ) \nC2772_=_C3162( C2772 C3162 ) C2772_=_C3199( C2772 C3199 ) C2772_=_C3292( C2772 C3292 ) C2772_=_C3455( C2772 C3455 ) C2772_=_C3566( C2772 C3566 ) C2772_=_C3610( C2772 C3610 ) \nC2772_=_C3676( C2772 C3676 ) C2772_=_C3724( C2772 C3724 ) C2772_=_C3741( C2772 C3741 ) C2772_=_C3792( C2772 C3792 ) C2772_=_C3849( C2772 C3849 ) C2772_=_C3850( C2772 C3850 ) \nC2772_=_C3851( C2772 C3851 ) C2772_=_C3852( C2772 C3852 ) C2772_=_C3853( C2772 C3853 ) C2772_=_C3854( C2772 C3854 ) C2774_=_C2892( C2774 C2892 ) C2774_=_C3065( C2774 C3065 ) \nC2774_=_C3111( C2774 C3111 ) C2774_=_C3126( C2774 C3126 ) C2774_=_C3580( C2774 C3580 ) C2774_=_C3641( C2774 C3641 ) C2774_=_C3725( C2774 C3725 ) C2774_=_C3743( C2774 C3743 ) \nC2774_=_C3799( C2774 C3799 ) C2774_=_C3849( C2774 C3849 ) C2774_=_C3893( C2774 C3893 ) C2774_=_C3894( C2774 C3894 ) C2774_=_C3895( C2774 C3895 ) C2774_=_C3896( C2774 C3896 ) \nC2774_=_C3897( C2774 C3897 ) C2886_=_C2890( C2886 C2890 ) C2886_=_C2892( C2886 C2892 ) C2886_=_C2984( C2886 C2984 ) C2886_=_C3060( C2886 C3060 ) C2886_=_C3107( C2886 C3107 ) \nC2886_=_C3452( C2886 C3452 ) C2886_=_C3453( C2886 C3453 ) C2886_=_C3454( C2886 C3454 ) C2886_=_C3455( C2886 C3455 ) C2886_=_C3457( C2886 C3457 ) C2886_=_C3458( C2886 C3458 ) \nC2886_=_C3459( C2886 C3459 ) C2886_=_C3460( C2886 C3460 ) C2890_=_C2892( C2890 C2892 ) C2890_=_C3032( C2890 C3032 ) C2890_=_C3064( C2890 C3064 ) C2890_=_C3110( C2890 C3110 ) \nC2890_=_C3162( C2890 C3162 ) C2890_=_C3199( C2890 C3199 ) C2890_=_C3292( C2890 C3292 ) C2890_=_C3455( C2890 C3455 ) C2890_=_C3566( C2890 C3566 ) C2890_=_C3610( C2890 C3610 ) \nC2890_=_C3676( C2890 C3676 ) C2890_=_C3724( C2890 C3724 ) C2890_=_C3741( C2890 C3741 ) C2890_=_C3792( C2890 C3792 ) C2890_=_C3849( C2890 C3849 ) C2890_=_C3850( C2890 C3850 ) \nC2890_=_C3851( C2890 C3851 ) C2890_=_C3852( C2890 C3852 ) C2890_=_C3853( C2890 C3853 ) C2890_=_C3854( C2890 C3854 ) C2892_=_C3065( C2892 C3065 ) C2892_=_C3111( C2892 C3111 ) \nC2892_=_C3126( C2892 C3126 ) C2892_=_C3580( C2892 C3580 ) C2892_=_C3641( C2892 C3641 ) C2892_=_C3725( C2892 C3725 ) C2892_=_C3743( C2892 C3743 ) C2892_=_C3799( C2892 C3799 ) \nC2892_=_C3849( C2892 C3849 ) C2892_=_C3893( C2892 C3893 ) C2892_=_C3894( C2892 C3894 ) C2892_=_C3895( C2892 C3895 ) C2892_=_C3896( C2892 C3896 ) C2892_=_C3897( C2892 C3897 ) \nC2984_=_C3060( C2984 C3060 ) C2984_=_C3107( C2984 C3107 ) C2984_=_C3452( C2984 C3452 ) C2984_=_C3453( C2984 C3453 ) C2984_=_C3454( C2984 C3454 ) C2984_=_C3455( C2984 C3455 ) \nC2984_=_C3457( C2984 C3457 ) C2984_=_C3458( C2984 C3458 ) C2984_=_C3459( C2984 C3459 ) C2984_=_C3460( C2984 C3460 ) C3032_=_C3064( C3032 C3064 ) C3032_=_C3110( C3032 C3110 ) \nC3032_=_C3162( C3032 C3162 ) C3032_=_C3199( C3032 C3199 ) C3032_=_C3292( C3032 C3292 ) C3032_=_C3455( C3032 C3455 ) C3032_=_C3566( C3032 C3566 ) C3032_=_C3610( C3032 C3610 ) \nC3032_=_C3676( C3032 C3676 ) C3032_=_C3724( C3032 C3724 ) C3032_=_C3741( C3032 C3741 ) C3032_=_C3792( C3032 C3792 ) C3032_=_C3849( C3032 C3849 ) C3032_=_C3850( C3032 C3850 ) \nC3032_=_C3851( C3032 C3851 ) C3032_=_C3852( C3032 C3852 ) C3032_=_C3853( C3032 C3853 ) C3032_=_C3854( C3032 C3854 ) C3060_=_C3064( C3060 C3064 ) C3060_=_C3065( C3060 C3065 ) \nC3060_=_C3107( C3060 C3107 ) C3060_=_C3452( C3060 C3452 ) C3060_=_C3453( C3060 C3453 ) C3060_=_C3454( C3060 C3454 ) C3060_=_C3455( C3060 C3455 ) C3060_=_C3457( C3060 C3457 ) \nC3060_=_C3458( C3060 C3458 ) C3060_=_C3459( C3060 C3459 ) C3060_=_C3460( C3060 C3460 ) C3064_=_C3065( C3064 C3065 ) C3064_=_C3110( C3064 C3110 ) C3064_=_C3162( C3064 C3162 ) \nC3064_=_C3199( C3064 C3199 ) C3064_=_C3292( C3064 C3292 ) C3064_=_C3455( C3064 C3455 ) C3064_=_C3566( C3064 C3566 ) C3064_=_C3610( C3064 C3610 ) C3064_=_C3676( C3064 C3676 ) \nC3064_=_C3724( C3064 C3724 ) C3064_=_C3741( C3064 C3741 ) C3064_=_C3792( C3064 C3792 ) C3064_=_C3849( C3064 C3849 ) C3064_=_C3850( C3064 C3850 ) C3064_=_C3851( C3064 C3851 ) \nC3064_=_C3852( C3064 C3852 ) C3064_=_C3853( C3064 C3853 ) C3064_=_C3854( C3064 C3854 ) C3065_=_C3111( C3065 C3111 ) C3065_=_C3126( C3065 C3126 ) C3065_=_C3580( C3065 C3580 ) \nC3065_=_C3641( C3065 C3641 ) C3065_=_C3725( C3065 C3725 ) C3065_=_C3743( C3065 C3743 ) C3065_=_C3799( C3065 C3799 ) C3065_=_C3849( C3065 C3849 ) C3065_=_C3893( C3065 C3893 ) \nC3065_=_C3894( C3065 C3894 ) C3065_=_C3895( C3065 C3895 ) C3065_=_C3896( C3065 C3896 ) C3065_=_C3897( C3065 C3897 ) C3107_=_C3110( C3107 C3110 ) C3107_=_C3111( C3107 C3111 ) \nC3107_=_C3452( C3107 C3452 ) C3107_=_C3453( C3107 C3453 ) C3107_=_C3454( C3107 C3454 ) C3107_=_C3455( C3107 C3455 ) C3107_=_C3457( C3107 C3457 ) C3107_=_C3458( C3107 C3458 ) \nC3107_=_C3459( C3107 C3459 ) C3107_=_C3460( C3107 C3460 ) C3110_=_C3111( C3110 C3111 ) C3110_=_C3162( C3110 C3162 ) C3110_=_C3199( C3110 C3199 ) C3110_=_C3292( C3110 C3292 ) \nC3110_=_C3455( C3110 C3455 ) C3110_=_C3566( C3110 C3566 ) C3110_=_C3610( C3110 C3610 ) C3110_=_C3676( C3110 C3676 ) C3110_=_C3724( C3110 C3724 ) C3110_=_C3741( C3110 C3741 ) \nC3110_=_C3792( C3110 C3792 ) C3110_=_C3849( C3110 C3849 ) C3110_=_C3850( C3110 C3850 ) C3110_=_C3851( C3110 C3851 ) C3110_=_C3852( C3110 C3852 ) C3110_=_C3853( C3110 C3853 ) \nC3110_=_C3854( C3110 C3854 ) C3111_=_C3126( C3111 C3126 ) C3111_=_C3580( C3111 C3580 ) C3111_=_C3641( C3111 C3641 ) C3111_=_C3725( C3111 C3725 ) C3111_=_C3743( C3111 C3743 ) \nC3111_=_C3799( C3111 C3799 ) C3111_=_C3849( C3111 C3849 ) C3111_=_C3893( C3111 C3893 ) C3111_=_C3894( C3111 C3894 ) C3111_=_C3895( C3111 C3895 ) C3111_=_C3896( C3111 C3896 ) \nC3111_=_C3897( C3111 C3897 ) C3126_=_C3580( C3126 C3580 ) C3126_=_C3641( C3126 C3641 ) C3126_=_C3725( C3126 C3725 ) C3126_=_C3743( C3126 C3743 ) C3126_=_C3799( C3126 C3799 ) \nC3126_=_C3849( C3126 C3849 ) C3126_=_C3893( C3126 C3893 ) C3126_=_C3894( C3126 C3894 ) C3126_=_C3895( C3126 C3895 ) C3126_=_C3896( C3126 C3896 ) C3126_=_C3897( C3126 C3897 ) \nC3162_=_C3199( C3162 C3199 ) C3162_=_C3292( C3162 C3292 ) C3162_=_C3455( C3162 C3455 ) C3162_=_C3566( C3162 C3566 ) C3162_=_C3610( C3162 C3610 ) C3162_=_C3676( C3162 C3676 ) \nC3162_=_C3724( C3162 C3724 ) C3162_=_C3741( C3162 C3741 ) C3162_=_C3792( C3162 C3792 ) C3162_=_C3849( C3162 C3849 ) C3162_=_C3850( C3162 C3850 ) C3162_=_C3851( C3162 C3851 ) \nC3162_=_C3852( C3162 C3852 ) C3162_=_C3853( C3162 C3853 ) C3162_=_C3854( C3162 C3854 ) C3199_=_C3292( C3199 C3292 ) C3199_=_C3455( C3199 C3455 ) C3199_=_C3566( C3199 C3566 ) \nC3199_=_C3610( C3199 C3610 ) C3199_=_C3676( C3199 C3676 ) C3199_=_C3724( C3199 C3724 ) C3199_=_C3741( C3199 C3741 ) C3199_=_C3792( C3199 C3792 ) C3199_=_C3849( C3199 C3849 ) \nC3199_=_C3850( C3199 C3850 ) C3199_=_C3851( C3199 C3851 ) C3199_=_C3852( C3199 C3852 ) C3199_=_C3853( C3199 C3853 ) C3199_=_C3854( C3199 C3854 ) C3292_=_C3455( C3292 C3455 ) \nC3292_=_C3566( C3292 C3566 ) C3292_=_C3610( C3292 C3610 ) C3292_=_C3676( C3292 C3676 ) C3292_=_C3724( C3292 C3724 ) C3292_=_C3741( C3292 C3741 ) C3292_=_C3792( C3292 C3792 ) \nC3292_=_C3849( C3292 C3849 ) C3292_=_C3850( C3292 C3850 ) C3292_=_C3851( C3292 C3851 ) C3292_=_C3852( C3292 C3852 ) C3292_=_C3853( C3292 C3853 ) C3292_=_C3854( C3292 C3854 ) \nC3452_=_C3453( C3452 C3453 ) C3452_=_C3454( C3452 C3454 ) C3452_=_C3455( C3452 C3455 ) C3452_=_C3457( C3452 C3457 ) C3452_=_C3458( C3452 C3458 ) C3452_=_C3459( C3452 C3459 ) \nC3452_=_C3460( C3452 C3460 ) C3452_=_C3610( C3452 C3610 ) C3453_=_C3454( C3453 C3454 ) C3453_=_C3455( C3453 C3455 ) C3453_=_C3457( C3453 C3457 ) C3453_=_C3458( C3453 C3458 ) \nC3453_=_C3459( C3453 C3459 ) C3453_=_C3460( C3453 C3460 ) C3453_=_C3724( C3453 C3724 ) C3453_=_C3725( C3453 C3725 ) C3454_=_C3455( C3454 C3455 ) C3454_=_C3457( C3454 C3457 ) \nC3454_=_C3458( C3454 C3458 ) C3454_=_C3459( C3454 C3459 ) C3454_=_C3460( C3454 C3460 ) C3454_=_C3799( C3454 C3799 ) C3455_=_C3457( C3455 C3457 ) C3455_=_C3458( C3455 C3458 ) \nC3455_=_C3459( C3455 C3459 ) C3455_=_C3460( C3455 C3460 ) C3455_=_C3566( C3455 C3566 ) C3455_=_C3610( C3455 C3610 ) C3455_=_C3676( C3455 C3676 ) C3455_=_C3724( C3455 C3724 ) \nC3455_=_C3741( C3455 C3741 ) C3455_=_C3792( C3455 C3792 ) C3455_=_C3849( C3455 C3849 ) C3455_=_C3850( C3455 C3850 ) C3455_=_C3851( C3455 C3851 ) C3455_=_C3852(</w:t>
      </w:r>
    </w:p>
    <w:p>
      <w:pPr>
        <w:pStyle w:val="PreformattedText"/>
        <w:bidi w:val="0"/>
        <w:spacing w:before="0" w:after="0"/>
        <w:jc w:val="left"/>
        <w:rPr/>
      </w:pPr>
      <w:r>
        <w:rPr/>
        <w:t xml:space="preserve"> </w:t>
      </w:r>
      <w:r>
        <w:rPr/>
        <w:t>C3455 C3852 ) \nC3455_=_C3853( C3455 C3853 ) C3455_=_C3854( C3455 C3854 ) C3457_=_C3458( C3457 C3458 ) C3457_=_C3459( C3457 C3459 ) C3457_=_C3460( C3457 C3460 ) C3457_=_C3893( C3457 C3893 ) \nC3458_=_C3459( C3458 C3459 ) C3458_=_C3460( C3458 C3460 ) C3459_=_C3460( C3459 C3460 ) C3459_=_C3854( C3459 C3854 ) C3459_=_C3897( C3459 C3897 ) C3566_=_C3610( C3566 C3610 ) \nC3566_=_C3676( C3566 C3676 ) C3566_=_C3724( C3566 C3724 ) C3566_=_C3741( C3566 C3741 ) C3566_=_C3792( C3566 C3792 ) C3566_=_C3849( C3566 C3849 ) C3566_=_C3850( C3566 C3850 ) \nC3566_=_C3851( C3566 C3851 ) C3566_=_C3852( C3566 C3852 ) C3566_=_C3853( C3566 C3853 ) C3566_=_C3854( C3566 C3854 ) C3580_=_C3641( C3580 C3641 ) C3580_=_C3725( C3580 C3725 ) \nC3580_=_C3743( C3580 C3743 ) C3580_=_C3799( C3580 C3799 ) C3580_=_C3849( C3580 C3849 ) C3580_=_C3893( C3580 C3893 ) C3580_=_C3894( C3580 C3894 ) C3580_=_C3895( C3580 C3895 ) \nC3580_=_C3896( C3580 C3896 ) C3580_=_C3897( C3580 C3897 ) C3610_=_C3676( C3610 C3676 ) C3610_=_C3724( C3610 C3724 ) C3610_=_C3741( C3610 C3741 ) C3610_=_C3792( C3610 C3792 ) \nC3610_=_C3849( C3610 C3849 ) C3610_=_C3850( C3610 C3850 ) C3610_=_C3851( C3610 C3851 ) C3610_=_C3852( C3610 C3852 ) C3610_=_C3853( C3610 C3853 ) C3610_=_C3854( C3610 C3854 ) \nC3641_=_C3725( C3641 C3725 ) C3641_=_C3743( C3641 C3743 ) C3641_=_C3799( C3641 C3799 ) C3641_=_C3849( C3641 C3849 ) C3641_=_C3893( C3641 C3893 ) C3641_=_C3894( C3641 C3894 ) \nC3641_=_C3895( C3641 C3895 ) C3641_=_C3896( C3641 C3896 ) C3641_=_C3897( C3641 C3897 ) C3676_=_C3724( C3676 C3724 ) C3676_=_C3741( C3676 C3741 ) C3676_=_C3792( C3676 C3792 ) \nC3676_=_C3849( C3676 C3849 ) C3676_=_C3850( C3676 C3850 ) C3676_=_C3851( C3676 C3851 ) C3676_=_C3852( C3676 C3852 ) C3676_=_C3853( C3676 C3853 ) C3676_=_C3854( C3676 C3854 ) \nC3724_=_C3725( C3724 C3725 ) C3724_=_C3741( C3724 C3741 ) C3724_=_C3792( C3724 C3792 ) C3724_=_C3849( C3724 C3849 ) C3724_=_C3850( C3724 C3850 ) C3724_=_C3851( C3724 C3851 ) \nC3724_=_C3852( C3724 C3852 ) C3724_=_C3853( C3724 C3853 ) C3724_=_C3854( C3724 C3854 ) C3725_=_C3743( C3725 C3743 ) C3725_=_C3799( C3725 C3799 ) C3725_=_C3849( C3725 C3849 ) \nC3725_=_C3893( C3725 C3893 ) C3725_=_C3894( C3725 C3894 ) C3725_=_C3895( C3725 C3895 ) C3725_=_C3896( C3725 C3896 ) C3725_=_C3897( C3725 C3897 ) C3741_=_C3743( C3741 C3743 ) \nC3741_=_C3792( C3741 C3792 ) C3741_=_C3849( C3741 C3849 ) C3741_=_C3850( C3741 C3850 ) C3741_=_C3851( C3741 C3851 ) C3741_=_C3852( C3741 C3852 ) C3741_=_C3853( C3741 C3853 ) \nC3741_=_C3854( C3741 C3854 ) C3743_=_C3799( C3743 C3799 ) C3743_=_C3849( C3743 C3849 ) C3743_=_C3893( C3743 C3893 ) C3743_=_C3894( C3743 C3894 ) C3743_=_C3895( C3743 C3895 ) \nC3743_=_C3896( C3743 C3896 ) C3743_=_C3897( C3743 C3897 ) C3792_=_C3849( C3792 C3849 ) C3792_=_C3850( C3792 C3850 ) C3792_=_C3851( C3792 C3851 ) C3792_=_C3852( C3792 C3852 ) \nC3792_=_C3853( C3792 C3853 ) C3792_=_C3854( C3792 C3854 ) C3799_=_C3849( C3799 C3849 ) C3799_=_C3893( C3799 C3893 ) C3799_=_C3894( C3799 C3894 ) C3799_=_C3895( C3799 C3895 ) \nC3799_=_C3896( C3799 C3896 ) C3799_=_C3897( C3799 C3897 ) C3849_=_C3850( C3849 C3850 ) C3849_=_C3851( C3849 C3851 ) C3849_=_C3852( C3849 C3852 ) C3849_=_C3853( C3849 C3853 ) \nC3849_=_C3854( C3849 C3854 ) C3849_=_C3893( C3849 C3893 ) C3849_=_C3894( C3849 C3894 ) C3849_=_C3895( C3849 C3895 ) C3849_=_C3896( C3849 C3896 ) C3849_=_C3897( C3849 C3897 ) \nC3850_=_C3851( C3850 C3851 ) C3850_=_C3852( C3850 C3852 ) C3850_=_C3853( C3850 C3853 ) C3850_=_C3854( C3850 C3854 ) C3851_=_C3852( C3851 C3852 ) C3851_=_C3853( C3851 C3853 ) \nC3851_=_C3854( C3851 C3854 ) C3852_=_C3853( C3852 C3853 ) C3852_=_C3854( C3852 C3854 ) C3853_=_C3854( C3853 C3854 ) C3854_=_C3897( C3854 C3897 ) C3893_=_C3894( C3893 C3894 ) \nC3893_=_C3895( C3893 C3895 ) C3893_=_C3896( C3893 C3896 ) C3893_=_C3897( C3893 C3897 ) C3894_=_C3895( C3894 C3895 ) C3894_=_C3896( C3894 C3896 ) C3894_=_C3897( C3894 C3897 ) \nC3895_=_C3896( C3895 C3896 ) C3895_=_C3897( C3895 C3897 ) C3896_=_C3897( C3896 C3897 ) "];91-&gt;126[label="99: C522 C817 C822 C832 C1016 \nC1081 C1091 C1093 C1271 C1278 C1282 \nC1343 C1352 C1356 C1399 C1447 C1452 \nC1453 C1492 C1657 C1884 C1900 C1961 \nC2010 C2012 C2013 C2026 C2035 C2077 \nC2223 C2224 C2225 C2226 C2227 C2228 \nC2229 C2231 C2232 C2233 C2234 C2237 \nC2238 C2239 C2240 C2241 C2242 C2243 \nC2291 C2571 C2575 C2615 C2652 C2686 \nC2766 C2772 C2774 C2886 C2890 C2892 \nC2984 C3032 C3060 C3064 C3065 C3107 \nC3110 C3111 C3126 C3162 C3199 C3292 \nC3452 C3453 C3454 C3457 C3458 C3459 \nC3460 C3566 C3580 C3610 C3641 C3676 \nC3724 C3725 C3741 C3743 C3792 C3799 \nC3850 C3851 C3852 C3853 C3854 C3893 \nC3894 C3895 C3896 C3897 \n1234: C522_=_C822 ,C522_=_C1016 ,C522_=_C1091 ,C522_=_C1278 ,C522_=_C1352 ,\nC522_=_C1447 ,C522_=_C1492 ,C522_=_C1961 ,C522_=_C2010 ,C522_=_C2291 ,C522_=_C2571 ,\nC522_=_C2652 ,C522_=_C2766 ,C522_=_C2886 ,C522_=_C2984 ,C522_=_C3060 ,C522_=_C3107 ,\nC522_=_C3452 ,C522_=_C3453 ,C522_=_C3454 ,C522_=_C3457 ,C522_=_C3458 ,C522_=_C3459 ,\nC522_=_C3460 ,C817_=_C822 ,C817_=_C832 ,C817_=_C1081 ,C817_=_C1271 ,C817_=_C1343 ,\nC817_=_C1884 ,C817_=_C2026 ,C817_=_C2223 ,C817_=_C2224 ,C817_=_C2225 ,C817_=_C2226 ,\nC817_=_C2227 ,C817_=_C2228 ,C817_=_C2229 ,C817_=_C2231 ,C817_=_C2232 ,C817_=_C2233 ,\nC817_=_C2234 ,C817_=_C2237 ,C817_=_C2238 ,C817_=_C2239 ,C817_=_C2240 ,C817_=_C2241 ,\nC817_=_C2242 ,C817_=_C2243 ,C822_=_C832 ,C822_=_C1016 ,C822_=_C1091 ,C822_=_C1278 ,\nC822_=_C1352 ,C822_=_C1447 ,C822_=_C1492 ,C822_=_C1961 ,C822_=_C2010 ,C822_=_C2291 ,\nC822_=_C2571 ,C822_=_C2652 ,C822_=_C2766 ,C822_=_C2886 ,C822_=_C2984 ,C822_=_C3060 ,\nC822_=_C3107 ,C822_=_C3452 ,C822_=_C3453 ,C822_=_C3454 ,C822_=_C3457 ,C822_=_C3458 ,\nC822_=_C3459 ,C822_=_C3460 ,C832_=_C1093 ,C832_=_C1282 ,C832_=_C1356 ,C832_=_C1399 ,\nC832_=_C1453 ,C832_=_C1657 ,C832_=_C2013 ,C832_=_C2575 ,C832_=_C2615 ,C832_=_C2774 ,\nC832_=_C2892 ,C832_=_C3065 ,C832_=_C3111 ,C832_=_C3126 ,C832_=_C3580 ,C832_=_C3641 ,\nC832_=_C3725 ,C832_=_C3743 ,C832_=_C3799 ,C832_=_C3893 ,C832_=_C3894 ,C832_=_C3895 ,\nC832_=_C3896 ,C832_=_C3897 ,C1016_=_C1091 ,C1016_=_C1278 ,C1016_=_C1352 ,C1016_=_C1447 ,\nC1016_=_C1492 ,C1016_=_C1961 ,C1016_=_C2010 ,C1016_=_C2291 ,C1016_=_C2571 ,C1016_=_C2652 ,\nC1016_=_C2766 ,C1016_=_C2886 ,C1016_=_C2984 ,C1016_=_C3060 ,C1016_=_C3107 ,C1016_=_C3452 ,\nC1016_=_C3453 ,C1016_=_C3454 ,C1016_=_C3457 ,C1016_=_C3458 ,C1016_=_C3459 ,C1016_=_C3460 ,\nC1081_=_C1091 ,C1081_=_C1093 ,C1081_=_C1271 ,C1081_=_C1343 ,C1081_=_C1884 ,C1081_=_C2026 ,\nC1081_=_C2223 ,C1081_=_C2224 ,C1081_=_C2225 ,C1081_=_C2226 ,C1081_=_C2227 ,C1081_=_C2228 ,\nC1081_=_C2229 ,C1081_=_C2231 ,C1081_=_C2232 ,C1081_=_C2233 ,C1081_=_C2234 ,C1081_=_C2237 ,\nC1081_=_C2238 ,C1081_=_C2239 ,C1081_=_C2240 ,C1081_=_C2241 ,C1081_=_C2242 ,C1081_=_C2243 ,\nC1091_=_C1093 ,C1091_=_C1278 ,C1091_=_C1352 ,C1091_=_C1447 ,C1091_=_C1492 ,C1091_=_C1961 ,\nC1091_=_C2010 ,C1091_=_C2291 ,C1091_=_C2571 ,C1091_=_C2652 ,C1091_=_C2766 ,C1091_=_C2886 ,\nC1091_=_C2984 ,C1091_=_C3060 ,C1091_=_C3107 ,C1091_=_C3452 ,C1091_=_C3453 ,C1091_=_C3454 ,\nC1091_=_C3457 ,C1091_=_C3458 ,C1091_=_C3459 ,C1091_=_C3460 ,C1093_=_C1282 ,C1093_=_C1356 ,\nC1093_=_C1399 ,C1093_=_C1453 ,C1093_=_C1657 ,C1093_=_C2013 ,C1093_=_C2575 ,C1093_=_C2615 ,\nC1093_=_C2774 ,C1093_=_C2892 ,C1093_=_C3065 ,C1093_=_C3111 ,C1093_=_C3126 ,C1093_=_C3580 ,\nC1093_=_C3641 ,C1093_=_C3725 ,C1093_=_C3743 ,C1093_=_C3799 ,C1093_=_C3893 ,C1093_=_C3894 ,\nC1093_=_C3895 ,C1093_=_C3896 ,C1093_=_C3897 ,C1271_=_C1278 ,C1271_=_C1282 ,C1271_=_C1343 ,\nC1271_=_C1884 ,C1271_=_C2026 ,C1271_=_C2223 ,C1271_=_C2224 ,C1271_=_C2225 ,C1271_=_C2226 ,\nC1271_=_C2227 ,C1271_=_C2228 ,C1271_=_C2229 ,C1271_=_C2231 ,C1271_=_C2232 ,C1271_=_C2233 ,\nC1271_=_C2234 ,C1271_=_C2237 ,C1271_=_C2238 ,C1271_=_C2239 ,C1271_=_C2240 ,C1271_=_C2241 ,\nC1271_=_C2242 ,C1271_=_C2243 ,C1278_=_C1282 ,C1278_=_C1352 ,C1278_=_C1447 ,C1278_=_C1492 ,\nC1278_=_C1961 ,C1278_=_C2010 ,C1278_=_C2291 ,C1278_=_C2571 ,C1278_=_C2652 ,C1278_=_C2766 ,\nC1278_=_C2886 ,C1278_=_C2984 ,C1278_=_C3060 ,C1278_=_C3107 ,C1278_=_C3452 ,C1278_=_C3453 ,\nC1278_=_C3454 ,C1278_=_C3457 ,C1278_=_C3458 ,C1278_=_C3459 ,C1278_=_C3460 ,C1282_=_C1356 ,\nC1282_=_C1399 ,C1282_=_C1453 ,C1282_=_C1657 ,C1282_=_C2013 ,C1282_=_C2575 ,C1282_=_C2615 ,\nC1282_=_C2774 ,C1282_=_C2892 ,C1282_=_C3065 ,C1282_=_C3111 ,C1282_=_C3126 ,C1282_=_C3580 ,\nC1282_=_C3641 ,C1282_=_C3725 ,C1282_=_C3743 ,C1282_=_C3799 ,C1282_=_C3893 ,C1282_=_C3894 ,\nC1282_=_C3895 ,C1282_=_C3896 ,C1282_=_C3897 ,C1343_=_C1352 ,C1343_=_C1356 ,C1343_=_C1884 ,\nC1343_=_C2026 ,C1343_=_C2223 ,C1343_=_C2224 ,C1343_=_C2225 ,C1343_=_C2226 ,C1343_=_C2227 ,\nC1343_=_C2228 ,C1343_=_C2229 ,C1343_=_C2231 ,C1343_=_C2232 ,C1343_=_C2233 ,C1343_=_C2234 ,\nC1343_=_C2237 ,C1343_=_C2238 ,C1343_=_C2239 ,C1343_=_C2240 ,C1343_=_C2241 ,C1343_=_C2242 ,\nC1343_=_C2243 ,C1352_=_C1356 ,C1352_=_C1447 ,C1352_=_C1492 ,C1352_=_C1961 ,C1352_=_C2010 ,\nC1352_=_C2291 ,C1352_=_C2571 ,C1352_=_C2652 ,C1352_=_C2766 ,C1352_=_C2886 ,C1352_=_C2984 ,\nC1352_=_C3060 ,C1352_=_C3107 ,C1352_=_C3452 ,C1352_=_C3453 ,C1352_=_C3454 ,C1352_=_C3457 ,\nC1352_=_C3458 ,C1352_=_C3459 ,C1352_=_C3460 ,C1356_=_C1399 ,C1356_=_C1453 ,C1356_=_C1657 ,\nC1356_=_C2013 ,C1356_=_C2575 ,C1356_=_C2615 ,C1356_=_C2774 ,C1356_=_C2892 ,C1356_=_C3065 ,\nC1356_=_C3111 ,C1356_=_C3126 ,C1356_=_C3580 ,C1356_=_C3641 ,C1356_=_C3725 ,C1356_=_C3743 ,\nC1356_=_C3799 ,C1356_=_C3893 ,C1356_=_C3894 ,C1356_=_C3895 ,C1356_=_C3896 ,C1356_=_C3897 ,\nC1399_=_C1453 ,C1399_=_C1657 ,C1399_=_C2013 ,C1399_=_C2575 ,C1399_=_C2615 ,C1399_=_C2774 ,\nC1399_=_C2892 ,C1399_=_C3065 ,C1399_=_C3111 ,C1399_=_C3126 ,C1399_=_C3580 ,C1399_=_C3641 ,\nC1399_=_C3725 ,C1399_=_C3743 ,C1399_=_C3799 ,C1399_=_C3893 ,C1399_=_C3894 ,C1399_=_C3895 ,\nC1399_=_C3896 ,C1399_=_C3897 ,C1447_=_C1452 ,C1447_=_C1453 ,C1447_=_C1492 ,C1447_=_C1961 ,\nC1447_=_C2010 ,C1447_=_C2291 ,C1447_=_C2571 ,C1447_=_C2652 ,C1447_=_C2766 ,C1447_=_C2886 ,\nC1447_=_C2984 ,C1447_=_C3060 ,C1447_=_C3107 ,C1447_=_C3452</w:t>
      </w:r>
    </w:p>
    <w:p>
      <w:pPr>
        <w:pStyle w:val="PreformattedText"/>
        <w:bidi w:val="0"/>
        <w:spacing w:before="0" w:after="0"/>
        <w:jc w:val="left"/>
        <w:rPr/>
      </w:pPr>
      <w:r>
        <w:rPr/>
        <w:t xml:space="preserve"> </w:t>
      </w:r>
      <w:r>
        <w:rPr/>
        <w:t>,C1447_=_C3453 ,C1447_=_C3454 ,\nC1447_=_C3457 ,C1447_=_C3458 ,C1447_=_C3459 ,C1447_=_C3460 ,C1452_=_C1453 ,C1452_=_C1900 ,\nC1452_=_C2012 ,C1452_=_C2035 ,C1452_=_C2077 ,C1452_=_C2686 ,C1452_=_C2772 ,C1452_=_C2890 ,\nC1452_=_C3032 ,C1452_=_C3064 ,C1452_=_C3110 ,C1452_=_C3162 ,C1452_=_C3199 ,C1452_=_C3292 ,\nC1452_=_C3566 ,C1452_=_C3610 ,C1452_=_C3676 ,C1452_=_C3724 ,C1452_=_C3741 ,C1452_=_C3792 ,\nC1452_=_C3850 ,C1452_=_C3851 ,C1452_=_C3852 ,C1452_=_C3853 ,C1452_=_C3854 ,C1453_=_C1657 ,\nC1453_=_C2013 ,C1453_=_C2575 ,C1453_=_C2615 ,C1453_=_C2774 ,C1453_=_C2892 ,C1453_=_C3065 ,\nC1453_=_C3111 ,C1453_=_C3126 ,C1453_=_C3580 ,C1453_=_C3641 ,C1453_=_C3725 ,C1453_=_C3743 ,\nC1453_=_C3799 ,C1453_=_C3893 ,C1453_=_C3894 ,C1453_=_C3895 ,C1453_=_C3896 ,C1453_=_C3897 ,\nC1492_=_C1961 ,C1492_=_C2010 ,C1492_=_C2291 ,C1492_=_C2571 ,C1492_=_C2652 ,C1492_=_C2766 ,\nC1492_=_C2886 ,C1492_=_C2984 ,C1492_=_C3060 ,C1492_=_C3107 ,C1492_=_C3452 ,C1492_=_C3453 ,\nC1492_=_C3454 ,C1492_=_C3457 ,C1492_=_C3458 ,C1492_=_C3459 ,C1492_=_C3460 ,C1657_=_C2013 ,\nC1657_=_C2575 ,C1657_=_C2615 ,C1657_=_C2774 ,C1657_=_C2892 ,C1657_=_C3065 ,C1657_=_C3111 ,\nC1657_=_C3126 ,C1657_=_C3580 ,C1657_=_C3641 ,C1657_=_C3725 ,C1657_=_C3743 ,C1657_=_C3799 ,\nC1657_=_C3893 ,C1657_=_C3894 ,C1657_=_C3895 ,C1657_=_C3896 ,C1657_=_C3897 ,C1884_=_C1900 ,\nC1884_=_C2026 ,C1884_=_C2223 ,C1884_=_C2224 ,C1884_=_C2225 ,C1884_=_C2226 ,C1884_=_C2227 ,\nC1884_=_C2228 ,C1884_=_C2229 ,C1884_=_C2231 ,C1884_=_C2232 ,C1884_=_C2233 ,C1884_=_C2234 ,\nC1884_=_C2237 ,C1884_=_C2238 ,C1884_=_C2239 ,C1884_=_C2240 ,C1884_=_C2241 ,C1884_=_C2242 ,\nC1884_=_C2243 ,C1900_=_C2012 ,C1900_=_C2035 ,C1900_=_C2077 ,C1900_=_C2686 ,C1900_=_C2772 ,\nC1900_=_C2890 ,C1900_=_C3032 ,C1900_=_C3064 ,C1900_=_C3110 ,C1900_=_C3162 ,C1900_=_C3199 ,\nC1900_=_C3292 ,C1900_=_C3566 ,C1900_=_C3610 ,C1900_=_C3676 ,C1900_=_C3724 ,C1900_=_C3741 ,\nC1900_=_C3792 ,C1900_=_C3850 ,C1900_=_C3851 ,C1900_=_C3852 ,C1900_=_C3853 ,C1900_=_C3854 ,\nC1961_=_C2010 ,C1961_=_C2291 ,C1961_=_C2571 ,C1961_=_C2652 ,C1961_=_C2766 ,C1961_=_C2886 ,\nC1961_=_C2984 ,C1961_=_C3060 ,C1961_=_C3107 ,C1961_=_C3452 ,C1961_=_C3453 ,C1961_=_C3454 ,\nC1961_=_C3457 ,C1961_=_C3458 ,C1961_=_C3459 ,C1961_=_C3460 ,C2010_=_C2012 ,C2010_=_C2013 ,\nC2010_=_C2291 ,C2010_=_C2571 ,C2010_=_C2652 ,C2010_=_C2766 ,C2010_=_C2886 ,C2010_=_C2984 ,\nC2010_=_C3060 ,C2010_=_C3107 ,C2010_=_C3452 ,C2010_=_C3453 ,C2010_=_C3454 ,C2010_=_C3457 ,\nC2010_=_C3458 ,C2010_=_C3459 ,C2010_=_C3460 ,C2012_=_C2013 ,C2012_=_C2035 ,C2012_=_C2077 ,\nC2012_=_C2686 ,C2012_=_C2772 ,C2012_=_C2890 ,C2012_=_C3032 ,C2012_=_C3064 ,C2012_=_C3110 ,\nC2012_=_C3162 ,C2012_=_C3199 ,C2012_=_C3292 ,C2012_=_C3566 ,C2012_=_C3610 ,C2012_=_C3676 ,\nC2012_=_C3724 ,C2012_=_C3741 ,C2012_=_C3792 ,C2012_=_C3850 ,C2012_=_C3851 ,C2012_=_C3852 ,\nC2012_=_C3853 ,C2012_=_C3854 ,C2013_=_C2575 ,C2013_=_C2615 ,C2013_=_C2774 ,C2013_=_C2892 ,\nC2013_=_C3065 ,C2013_=_C3111 ,C2013_=_C3126 ,C2013_=_C3580 ,C2013_=_C3641 ,C2013_=_C3725 ,\nC2013_=_C3743 ,C2013_=_C3799 ,C2013_=_C3893 ,C2013_=_C3894 ,C2013_=_C3895 ,C2013_=_C3896 ,\nC2013_=_C3897 ,C2026_=_C2035 ,C2026_=_C2223 ,C2026_=_C2224 ,C2026_=_C2225 ,C2026_=_C2226 ,\nC2026_=_C2227 ,C2026_=_C2228 ,C2026_=_C2229 ,C2026_=_C2231 ,C2026_=_C2232 ,C2026_=_C2233 ,\nC2026_=_C2234 ,C2026_=_C2237 ,C2026_=_C2238 ,C2026_=_C2239 ,C2026_=_C2240 ,C2026_=_C2241 ,\nC2026_=_C2242 ,C2026_=_C2243 ,C2035_=_C2077 ,C2035_=_C2686 ,C2035_=_C2772 ,C2035_=_C2890 ,\nC2035_=_C3032 ,C2035_=_C3064 ,C2035_=_C3110 ,C2035_=_C3162 ,C2035_=_C3199 ,C2035_=_C3292 ,\nC2035_=_C3566 ,C2035_=_C3610 ,C2035_=_C3676 ,C2035_=_C3724 ,C2035_=_C3741 ,C2035_=_C3792 ,\nC2035_=_C3850 ,C2035_=_C3851 ,C2035_=_C3852 ,C2035_=_C3853 ,C2035_=_C3854 ,C2077_=_C2686 ,\nC2077_=_C2772 ,C2077_=_C2890 ,C2077_=_C3032 ,C2077_=_C3064 ,C2077_=_C3110 ,C2077_=_C3162 ,\nC2077_=_C3199 ,C2077_=_C3292 ,C2077_=_C3566 ,C2077_=_C3610 ,C2077_=_C3676 ,C2077_=_C3724 ,\nC2077_=_C3741 ,C2077_=_C3792 ,C2077_=_C3850 ,C2077_=_C3851 ,C2077_=_C3852 ,C2077_=_C3853 ,\nC2077_=_C3854 ,C2223_=_C2224 ,C2223_=_C2225 ,C2223_=_C2226 ,C2223_=_C2227 ,C2223_=_C2228 ,\nC2223_=_C2229 ,C2223_=_C2231 ,C2223_=_C2232 ,C2223_=_C2233 ,C2223_=_C2234 ,C2223_=_C2237 ,\nC2223_=_C2238 ,C2223_=_C2239 ,C2223_=_C2240 ,C2223_=_C2241 ,C2223_=_C2242 ,C2223_=_C2243 ,\nC2223_=_C2571 ,C2223_=_C2575 ,C2224_=_C2225 ,C2224_=_C2226 ,C2224_=_C2227 ,C2224_=_C2228 ,\nC2224_=_C2229 ,C2224_=_C2231 ,C2224_=_C2232 ,C2224_=_C2233 ,C2224_=_C2234 ,C2224_=_C2237 ,\nC2224_=_C2238 ,C2224_=_C2239 ,C2224_=_C2240 ,C2224_=_C2241 ,C2224_=_C2242 ,C2224_=_C2243 ,\nC2224_=_C2686 ,C2225_=_C2226 ,C2225_=_C2227 ,C2225_=_C2228 ,C2225_=_C2229 ,C2225_=_C2231 ,\nC2225_=_C2232 ,C2225_=_C2233 ,C2225_=_C2234 ,C2225_=_C2237 ,C2225_=_C2238 ,C2225_=_C2239 ,\nC2225_=_C2240 ,C2225_=_C2241 ,C2225_=_C2242 ,C2225_=_C2243 ,C2226_=_C2227 ,C2226_=_C2228 ,\nC2226_=_C2229 ,C2226_=_C2231 ,C2226_=_C2232 ,C2226_=_C2233 ,C2226_=_C2234 ,C2226_=_C2237 ,\nC2226_=_C2238 ,C2226_=_C2239 ,C2226_=_C2240 ,C2226_=_C2241 ,C2226_=_C2242 ,C2226_=_C2243 ,\nC2226_=_C3032 ,C2227_=_C2228 ,C2227_=_C2229 ,C2227_=_C2231 ,C2227_=_C2232 ,C2227_=_C2233 ,\nC2227_=_C2234 ,C2227_=_C2237 ,C2227_=_C2238 ,C2227_=_C2239 ,C2227_=_C2240 ,C2227_=_C2241 ,\nC2227_=_C2242 ,C2227_=_C2243 ,C2228_=_C2229 ,C2228_=_C2231 ,C2228_=_C2232 ,C2228_=_C2233 ,\nC2228_=_C2234 ,C2228_=_C2237 ,C2228_=_C2238 ,C2228_=_C2239 ,C2228_=_C2240 ,C2228_=_C2241 ,\nC2228_=_C2242 ,C2228_=_C2243 ,C2228_=_C3162 ,C2229_=_C2231 ,C2229_=_C2232 ,C2229_=_C2233 ,\nC2229_=_C2234 ,C2229_=_C2237 ,C2229_=_C2238 ,C2229_=_C2239 ,C2229_=_C2240 ,C2229_=_C2241 ,\nC2229_=_C2242 ,C2229_=_C2243 ,C2231_=_C2232 ,C2231_=_C2233 ,C2231_=_C2234 ,C2231_=_C2237 ,\nC2231_=_C2238 ,C2231_=_C2239 ,C2231_=_C2240 ,C2231_=_C2241 ,C2231_=_C2242 ,C2231_=_C2243 ,\nC2231_=_C3566 ,C2232_=_C2233 ,C2232_=_C2234 ,C2232_=_C2237 ,C2232_=_C2238 ,C2232_=_C2239 ,\nC2232_=_C2240 ,C2232_=_C2241 ,C2232_=_C2242 ,C2232_=_C2243 ,C2232_=_C3792 ,C2233_=_C2234 ,\nC2233_=_C2237 ,C2233_=_C2238 ,C2233_=_C2239 ,C2233_=_C2240 ,C2233_=_C2241 ,C2233_=_C2242 ,\nC2233_=_C2243 ,C2233_=_C3454 ,C2233_=_C3799 ,C2234_=_C2237 ,C2234_=_C2238 ,C2234_=_C2239 ,\nC2234_=_C2240 ,C2234_=_C2241 ,C2234_=_C2242 ,C2234_=_C2243 ,C2237_=_C2238 ,C2237_=_C2239 ,\nC2237_=_C2240 ,C2237_=_C2241 ,C2237_=_C2242 ,C2237_=_C2243 ,C2238_=_C2239 ,C2238_=_C2240 ,\nC2238_=_C2241 ,C2238_=_C2242 ,C2238_=_C2243 ,C2238_=_C3457 ,C2238_=_C3893 ,C2239_=_C2240 ,\nC2239_=_C2241 ,C2239_=_C2242 ,C2239_=_C2243 ,C2239_=_C3850 ,C2240_=_C2241 ,C2240_=_C2242 ,\nC2240_=_C2243 ,C2241_=_C2242 ,C2241_=_C2243 ,C2242_=_C2243 ,C2243_=_C3459 ,C2243_=_C3854 ,\nC2243_=_C3897 ,C2291_=_C2571 ,C2291_=_C2652 ,C2291_=_C2766 ,C2291_=_C2886 ,C2291_=_C2984 ,\nC2291_=_C3060 ,C2291_=_C3107 ,C2291_=_C3452 ,C2291_=_C3453 ,C2291_=_C3454 ,C2291_=_C3457 ,\nC2291_=_C3458 ,C2291_=_C3459 ,C2291_=_C3460 ,C2571_=_C2575 ,C2571_=_C2652 ,C2571_=_C2766 ,\nC2571_=_C2886 ,C2571_=_C2984 ,C2571_=_C3060 ,C2571_=_C3107 ,C2571_=_C3452 ,C2571_=_C3453 ,\nC2571_=_C3454 ,C2571_=_C3457 ,C2571_=_C3458 ,C2571_=_C3459 ,C2571_=_C3460 ,C2575_=_C2615 ,\nC2575_=_C2774 ,C2575_=_C2892 ,C2575_=_C3065 ,C2575_=_C3111 ,C2575_=_C3126 ,C2575_=_C3580 ,\nC2575_=_C3641 ,C2575_=_C3725 ,C2575_=_C3743 ,C2575_=_C3799 ,C2575_=_C3893 ,C2575_=_C3894 ,\nC2575_=_C3895 ,C2575_=_C3896 ,C2575_=_C3897 ,C2615_=_C2774 ,C2615_=_C2892 ,C2615_=_C3065 ,\nC2615_=_C3111 ,C2615_=_C3126 ,C2615_=_C3580 ,C2615_=_C3641 ,C2615_=_C3725 ,C2615_=_C3743 ,\nC2615_=_C3799 ,C2615_=_C3893 ,C2615_=_C3894 ,C2615_=_C3895 ,C2615_=_C3896 ,C2615_=_C3897 ,\nC2652_=_C2766 ,C2652_=_C2886 ,C2652_=_C2984 ,C2652_=_C3060 ,C2652_=_C3107 ,C2652_=_C3452 ,\nC2652_=_C3453 ,C2652_=_C3454 ,C2652_=_C3457 ,C2652_=_C3458 ,C2652_=_C3459 ,C2652_=_C3460 ,\nC2686_=_C2772 ,C2686_=_C2890 ,C2686_=_C3032 ,C2686_=_C3064 ,C2686_=_C3110 ,C2686_=_C3162 ,\nC2686_=_C3199 ,C2686_=_C3292 ,C2686_=_C3566 ,C2686_=_C3610 ,C2686_=_C3676 ,C2686_=_C3724 ,\nC2686_=_C3741 ,C2686_=_C3792 ,C2686_=_C3850 ,C2686_=_C3851 ,C2686_=_C3852 ,C2686_=_C3853 ,\nC2686_=_C3854 ,C2766_=_C2772 ,C2766_=_C2774 ,C2766_=_C2886 ,C2766_=_C2984 ,C2766_=_C3060 ,\nC2766_=_C3107 ,C2766_=_C3452 ,C2766_=_C3453 ,C2766_=_C3454 ,C2766_=_C3457 ,C2766_=_C3458 ,\nC2766_=_C3459 ,C2766_=_C3460 ,C2772_=_C2774 ,C2772_=_C2890 ,C2772_=_C3032 ,C2772_=_C3064 ,\nC2772_=_C3110 ,C2772_=_C3162 ,C2772_=_C3199 ,C2772_=_C3292 ,C2772_=_C3566 ,C2772_=_C3610 ,\nC2772_=_C3676 ,C2772_=_C3724 ,C2772_=_C3741 ,C2772_=_C3792 ,C2772_=_C3850 ,C2772_=_C3851 ,\nC2772_=_C3852 ,C2772_=_C3853 ,C2772_=_C3854 ,C2774_=_C2892 ,C2774_=_C3065 ,C2774_=_C3111 ,\nC2774_=_C3126 ,C2774_=_C3580 ,C2774_=_C3641 ,C2774_=_C3725 ,C2774_=_C3743 ,C2774_=_C3799 ,\nC2774_=_C3893 ,C2774_=_C3894 ,C2774_=_C3895 ,C2774_=_C3896 ,C2774_=_C3897 ,C2886_=_C2890 ,\nC2886_=_C2892 ,C2886_=_C2984 ,C2886_=_C3060 ,C2886_=_C3107 ,C2886_=_C3452 ,C2886_=_C3453 ,\nC2886_=_C3454 ,C2886_=_C3457 ,C2886_=_C3458 ,C2886_=_C3459 ,C2886_=_C3460 ,C2890_=_C2892 ,\nC2890_=_C3032 ,C2890_=_C3064 ,C2890_=_C3110 ,C2890_=_C3162 ,C2890_=_C3199 ,C2890_=_C3292 ,\nC2890_=_C3566 ,C2890_=_C3610 ,C2890_=_C3676 ,C2890_=_C3724 ,C2890_=_C3741 ,C2890_=_C3792 ,\nC2890_=_C3850 ,C2890_=_C3851 ,C2890_=_C3852 ,C2890_=_C3853 ,C2890_=_C3854 ,C2892_=_C3065 ,\nC2892_=_C3111 ,C2892_=_C3126 ,C2892_=_C3580 ,C2892_=_C3641 ,C2892_=_C3725 ,C2892_=_C3743 ,\nC2892_=_C3799 ,C2892_=_C3893 ,C2892_=_C3894 ,C2892_=_C3895 ,C2892_=_C3896 ,C2892_=_C3897 ,\nC2984_=_C3060 ,C2984_=_C3107 ,C2984_=_C3452 ,C2984_=_C3453 ,C2984_=_C3454 ,C2984_=_C3457 ,\nC2984_=_C3458 ,C2984_=_C3459 ,C2984_=_C3460 ,C3032_=_C3064 ,C3032_=_C3110 ,C3032_=_C3162 ,\nC3032_=_C3199 ,C3032_=_C3292 ,C3032_=_C3566 ,C3032_=_C3610 ,C3032_=_C3676 ,C3032_=_C3724 ,\nC3032_=_C3741 ,C3032_=_C3792 ,C3032_=_C3850 ,C3032_=_C3851 ,C3032_=_C3852 ,C3032_=_C3853 ,\nC3032_=_C3854 ,C3060_=_C3064 ,C3060_=_C3065 ,C3060_=_C3107 ,C3060_=_C3452 ,C3060_=_C3453 ,\nC3060_=_C3454 ,C3060_=_C3457 ,C3060_=_C3458 ,C3060_=_C3459 ,C3060_=_C3460 ,C3064_=_C3065 ,\nC3064_=_C3110 ,C3064_=_C3162</w:t>
      </w:r>
    </w:p>
    <w:p>
      <w:pPr>
        <w:pStyle w:val="PreformattedText"/>
        <w:bidi w:val="0"/>
        <w:spacing w:before="0" w:after="0"/>
        <w:jc w:val="left"/>
        <w:rPr/>
      </w:pPr>
      <w:r>
        <w:rPr/>
        <w:t xml:space="preserve"> </w:t>
      </w:r>
      <w:r>
        <w:rPr/>
        <w:t>,C3064_=_C3199 ,C3064_=_C3292 ,C3064_=_C3566 ,C3064_=_C3610 ,\nC3064_=_C3676 ,C3064_=_C3724 ,C3064_=_C3741 ,C3064_=_C3792 ,C3064_=_C3850 ,C3064_=_C3851 ,\nC3064_=_C3852 ,C3064_=_C3853 ,C3064_=_C3854 ,C3065_=_C3111 ,C3065_=_C3126 ,C3065_=_C3580 ,\nC3065_=_C3641 ,C3065_=_C3725 ,C3065_=_C3743 ,C3065_=_C3799 ,C3065_=_C3893 ,C3065_=_C3894 ,\nC3065_=_C3895 ,C3065_=_C3896 ,C3065_=_C3897 ,C3107_=_C3110 ,C3107_=_C3111 ,C3107_=_C3452 ,\nC3107_=_C3453 ,C3107_=_C3454 ,C3107_=_C3457 ,C3107_=_C3458 ,C3107_=_C3459 ,C3107_=_C3460 ,\nC3110_=_C3111 ,C3110_=_C3162 ,C3110_=_C3199 ,C3110_=_C3292 ,C3110_=_C3566 ,C3110_=_C3610 ,\nC3110_=_C3676 ,C3110_=_C3724 ,C3110_=_C3741 ,C3110_=_C3792 ,C3110_=_C3850 ,C3110_=_C3851 ,\nC3110_=_C3852 ,C3110_=_C3853 ,C3110_=_C3854 ,C3111_=_C3126 ,C3111_=_C3580 ,C3111_=_C3641 ,\nC3111_=_C3725 ,C3111_=_C3743 ,C3111_=_C3799 ,C3111_=_C3893 ,C3111_=_C3894 ,C3111_=_C3895 ,\nC3111_=_C3896 ,C3111_=_C3897 ,C3126_=_C3580 ,C3126_=_C3641 ,C3126_=_C3725 ,C3126_=_C3743 ,\nC3126_=_C3799 ,C3126_=_C3893 ,C3126_=_C3894 ,C3126_=_C3895 ,C3126_=_C3896 ,C3126_=_C3897 ,\nC3162_=_C3199 ,C3162_=_C3292 ,C3162_=_C3566 ,C3162_=_C3610 ,C3162_=_C3676 ,C3162_=_C3724 ,\nC3162_=_C3741 ,C3162_=_C3792 ,C3162_=_C3850 ,C3162_=_C3851 ,C3162_=_C3852 ,C3162_=_C3853 ,\nC3162_=_C3854 ,C3199_=_C3292 ,C3199_=_C3566 ,C3199_=_C3610 ,C3199_=_C3676 ,C3199_=_C3724 ,\nC3199_=_C3741 ,C3199_=_C3792 ,C3199_=_C3850 ,C3199_=_C3851 ,C3199_=_C3852 ,C3199_=_C3853 ,\nC3199_=_C3854 ,C3292_=_C3566 ,C3292_=_C3610 ,C3292_=_C3676 ,C3292_=_C3724 ,C3292_=_C3741 ,\nC3292_=_C3792 ,C3292_=_C3850 ,C3292_=_C3851 ,C3292_=_C3852 ,C3292_=_C3853 ,C3292_=_C3854 ,\nC3452_=_C3453 ,C3452_=_C3454 ,C3452_=_C3457 ,C3452_=_C3458 ,C3452_=_C3459 ,C3452_=_C3460 ,\nC3452_=_C3610 ,C3453_=_C3454 ,C3453_=_C3457 ,C3453_=_C3458 ,C3453_=_C3459 ,C3453_=_C3460 ,\nC3453_=_C3724 ,C3453_=_C3725 ,C3454_=_C3457 ,C3454_=_C3458 ,C3454_=_C3459 ,C3454_=_C3460 ,\nC3454_=_C3799 ,C3457_=_C3458 ,C3457_=_C3459 ,C3457_=_C3460 ,C3457_=_C3893 ,C3458_=_C3459 ,\nC3458_=_C3460 ,C3459_=_C3460 ,C3459_=_C3854 ,C3459_=_C3897 ,C3566_=_C3610 ,C3566_=_C3676 ,\nC3566_=_C3724 ,C3566_=_C3741 ,C3566_=_C3792 ,C3566_=_C3850 ,C3566_=_C3851 ,C3566_=_C3852 ,\nC3566_=_C3853 ,C3566_=_C3854 ,C3580_=_C3641 ,C3580_=_C3725 ,C3580_=_C3743 ,C3580_=_C3799 ,\nC3580_=_C3893 ,C3580_=_C3894 ,C3580_=_C3895 ,C3580_=_C3896 ,C3580_=_C3897 ,C3610_=_C3676 ,\nC3610_=_C3724 ,C3610_=_C3741 ,C3610_=_C3792 ,C3610_=_C3850 ,C3610_=_C3851 ,C3610_=_C3852 ,\nC3610_=_C3853 ,C3610_=_C3854 ,C3641_=_C3725 ,C3641_=_C3743 ,C3641_=_C3799 ,C3641_=_C3893 ,\nC3641_=_C3894 ,C3641_=_C3895 ,C3641_=_C3896 ,C3641_=_C3897 ,C3676_=_C3724 ,C3676_=_C3741 ,\nC3676_=_C3792 ,C3676_=_C3850 ,C3676_=_C3851 ,C3676_=_C3852 ,C3676_=_C3853 ,C3676_=_C3854 ,\nC3724_=_C3725 ,C3724_=_C3741 ,C3724_=_C3792 ,C3724_=_C3850 ,C3724_=_C3851 ,C3724_=_C3852 ,\nC3724_=_C3853 ,C3724_=_C3854 ,C3725_=_C3743 ,C3725_=_C3799 ,C3725_=_C3893 ,C3725_=_C3894 ,\nC3725_=_C3895 ,C3725_=_C3896 ,C3725_=_C3897 ,C3741_=_C3743 ,C3741_=_C3792 ,C3741_=_C3850 ,\nC3741_=_C3851 ,C3741_=_C3852 ,C3741_=_C3853 ,C3741_=_C3854 ,C3743_=_C3799 ,C3743_=_C3893 ,\nC3743_=_C3894 ,C3743_=_C3895 ,C3743_=_C3896 ,C3743_=_C3897 ,C3792_=_C3850 ,C3792_=_C3851 ,\nC3792_=_C3852 ,C3792_=_C3853 ,C3792_=_C3854 ,C3799_=_C3893 ,C3799_=_C3894 ,C3799_=_C3895 ,\nC3799_=_C3896 ,C3799_=_C3897 ,C3850_=_C3851 ,C3850_=_C3852 ,C3850_=_C3853 ,C3850_=_C3854 ,\nC3851_=_C3852 ,C3851_=_C3853 ,C3851_=_C3854 ,C3852_=_C3853 ,C3852_=_C3854 ,C3853_=_C3854 ,\nC3854_=_C3897 ,C3893_=_C3894 ,C3893_=_C3895 ,C3893_=_C3896 ,C3893_=_C3897 ,C3894_=_C3895 ,\nC3894_=_C3896 ,C3894_=_C3897 ,C3895_=_C3896 ,C3895_=_C3897 ,C3896_=_C3897 ,"];127[shape=box, label="id:127 level: 5\n105: C141 C162 C221 C306 C325 \nC389 C592 C629 C647 C749 C773 \nC824 C989 C1102 C1455 C1463 C1536 \nC1561 C1601 C1766 C1787 C1881 C1888 \nC1898 C1905 C1988 C2022 C2024 C2025 \nC2026 C2027 C2028 C2029 C2030 C2031 \nC2032 C2033 C2034 C2035 C2036 C2037 \nC2038 C2039 C2040 C2045 C2150 C2166 \nC2224 C2231 C2243 C2400 C2485 C2594 \nC2604 C2675 C2677 C2678 C2679 C2680 \nC2681 C2683 C2684 C2685 C2686 C2687 \nC2688 C2689 C2690 C2691 C2692 C2693 \nC2694 C2779 C2858 C2897 C3002 C3030 \nC3039 C3071 C3079 C3117 C3160 C3169 \nC3459 C3515 C3563 C3564 C3565 C3566 \nC3567 C3568 C3569 C3570 C3571 C3572 \nC3573 C3733 C3797 C3854 C3860 C3897 \nC4019 C4042 C4053 C4109 \n1487: C141_=_C162( C141 C162 ) C141_=_C221( C141 C221 ) C141_=_C306( C141 C306 ) C141_=_C325( C141 C325 ) C141_=_C389( C141 C389 ) \nC141_=_C592( C141 C592 ) C141_=_C647( C141 C647 ) C141_=_C1102( C141 C1102 ) C141_=_C1766( C141 C1766 ) C141_=_C1881( C141 C1881 ) C141_=_C2024( C141 C2024 ) \nC141_=_C2025( C141 C2025 ) C141_=_C2026( C141 C2026 ) C141_=_C2027( C141 C2027 ) C141_=_C2028( C141 C2028 ) C141_=_C2029( C141 C2029 ) C141_=_C2030( C141 C2030 ) \nC141_=_C2031( C141 C2031 ) C141_=_C2032( C141 C2032 ) C141_=_C2033( C141 C2033 ) C141_=_C2034( C141 C2034 ) C141_=_C2035( C141 C2035 ) C141_=_C2036( C141 C2036 ) \nC141_=_C2037( C141 C2037 ) C141_=_C2038( C141 C2038 ) C141_=_C2039( C141 C2039 ) C141_=_C2040( C141 C2040 ) C162_=_C221( C162 C221 ) C162_=_C306( C162 C306 ) \nC162_=_C325( C162 C325 ) C162_=_C389( C162 C389 ) C162_=_C592( C162 C592 ) C162_=_C647( C162 C647 ) C162_=_C1102( C162 C1102 ) C162_=_C1766( C162 C1766 ) \nC162_=_C1881( C162 C1881 ) C162_=_C2024( C162 C2024 ) C162_=_C2025( C162 C2025 ) C162_=_C2026( C162 C2026 ) C162_=_C2027( C162 C2027 ) C162_=_C2028( C162 C2028 ) \nC162_=_C2029( C162 C2029 ) C162_=_C2030( C162 C2030 ) C162_=_C2031( C162 C2031 ) C162_=_C2032( C162 C2032 ) C162_=_C2033( C162 C2033 ) C162_=_C2034( C162 C2034 ) \nC162_=_C2035( C162 C2035 ) C162_=_C2036( C162 C2036 ) C162_=_C2037( C162 C2037 ) C162_=_C2038( C162 C2038 ) C162_=_C2039( C162 C2039 ) C162_=_C2040( C162 C2040 ) \nC221_=_C306( C221 C306 ) C221_=_C325( C221 C325 ) C221_=_C389( C221 C389 ) C221_=_C592( C221 C592 ) C221_=_C647( C221 C647 ) C221_=_C1102( C221 C1102 ) \nC221_=_C1766( C221 C1766 ) C221_=_C1881( C221 C1881 ) C221_=_C2024( C221 C2024 ) C221_=_C2025( C221 C2025 ) C221_=_C2026( C221 C2026 ) C221_=_C2027( C221 C2027 ) \nC221_=_C2028( C221 C2028 ) C221_=_C2029( C221 C2029 ) C221_=_C2030( C221 C2030 ) C221_=_C2031( C221 C2031 ) C221_=_C2032( C221 C2032 ) C221_=_C2033( C221 C2033 ) \nC221_=_C2034( C221 C2034 ) C221_=_C2035( C221 C2035 ) C221_=_C2036( C221 C2036 ) C221_=_C2037( C221 C2037 ) C221_=_C2038( C221 C2038 ) C221_=_C2039( C221 C2039 ) \nC221_=_C2040( C221 C2040 ) C306_=_C325( C306 C325 ) C306_=_C389( C306 C389 ) C306_=_C592( C306 C592 ) C306_=_C647( C306 C647 ) C306_=_C1102( C306 C1102 ) \nC306_=_C1766( C306 C1766 ) C306_=_C1881( C306 C1881 ) C306_=_C2024( C306 C2024 ) C306_=_C2025( C306 C2025 ) C306_=_C2026( C306 C2026 ) C306_=_C2027( C306 C2027 ) \nC306_=_C2028( C306 C2028 ) C306_=_C2029( C306 C2029 ) C306_=_C2030( C306 C2030 ) C306_=_C2031( C306 C2031 ) C306_=_C2032( C306 C2032 ) C306_=_C2033( C306 C2033 ) \nC306_=_C2034( C306 C2034 ) C306_=_C2035( C306 C2035 ) C306_=_C2036( C306 C2036 ) C306_=_C2037( C306 C2037 ) C306_=_C2038( C306 C2038 ) C306_=_C2039( C306 C2039 ) \nC306_=_C2040( C306 C2040 ) C325_=_C389( C325 C389 ) C325_=_C592( C325 C592 ) C325_=_C647( C325 C647 ) C325_=_C1102( C325 C1102 ) C325_=_C1766( C325 C1766 ) \nC325_=_C1881( C325 C1881 ) C325_=_C2024( C325 C2024 ) C325_=_C2025( C325 C2025 ) C325_=_C2026( C325 C2026 ) C325_=_C2027( C325 C2027 ) C325_=_C2028( C325 C2028 ) \nC325_=_C2029( C325 C2029 ) C325_=_C2030( C325 C2030 ) C325_=_C2031( C325 C2031 ) C325_=_C2032( C325 C2032 ) C325_=_C2033( C325 C2033 ) C325_=_C2034( C325 C2034 ) \nC325_=_C2035( C325 C2035 ) C325_=_C2036( C325 C2036 ) C325_=_C2037( C325 C2037 ) C325_=_C2038( C325 C2038 ) C325_=_C2039( C325 C2039 ) C325_=_C2040( C325 C2040 ) \nC389_=_C592( C389 C592 ) C389_=_C647( C389 C647 ) C389_=_C1102( C389 C1102 ) C389_=_C1766( C389 C1766 ) C389_=_C1881( C389 C1881 ) C389_=_C2024( C389 C2024 ) \nC389_=_C2025( C389 C2025 ) C389_=_C2026( C389 C2026 ) C389_=_C2027( C389 C2027 ) C389_=_C2028( C389 C2028 ) C389_=_C2029( C389 C2029 ) C389_=_C2030( C389 C2030 ) \nC389_=_C2031( C389 C2031 ) C389_=_C2032( C389 C2032 ) C389_=_C2033( C389 C2033 ) C389_=_C2034( C389 C2034 ) C389_=_C2035( C389 C2035 ) C389_=_C2036( C389 C2036 ) \nC389_=_C2037( C389 C2037 ) C389_=_C2038( C389 C2038 ) C389_=_C2039( C389 C2039 ) C389_=_C2040( C389 C2040 ) C592_=_C647( C592 C647 ) C592_=_C1102( C592 C1102 ) \nC592_=_C1766( C592 C1766 ) C592_=_C1881( C592 C1881 ) C592_=_C2024( C592 C2024 ) C592_=_C2025( C592 C2025 ) C592_=_C2026( C592 C2026 ) C592_=_C2027( C592 C2027 ) \nC592_=_C2028( C592 C2028 ) C592_=_C2029( C592 C2029 ) C592_=_C2030( C592 C2030 ) C592_=_C2031( C592 C2031 ) C592_=_C2032( C592 C2032 ) C592_=_C2033( C592 C2033 ) \nC592_=_C2034( C592 C2034 ) C592_=_C2035( C592 C2035 ) C592_=_C2036( C592 C2036 ) C592_=_C2037( C592 C2037 ) C592_=_C2038( C592 C2038 ) C592_=_C2039( C592 C2039 ) \nC592_=_C2040( C592 C2040 ) C629_=_C749( C629 C749 ) C629_=_C824( C629 C824 ) C629_=_C989( C629 C989 ) C629_=_C1898( C629 C1898 ) C629_=_C1988( C629 C1988 ) \nC629_=_C2033( C629 C2033 ) C629_=_C2231( C629 C2231 ) C629_=_C2400( C629 C2400 ) C629_=_C2594( C629 C2594 ) C629_=_C2858( C629 C2858 ) C629_=_C3002( C629 C3002 ) \nC629_=_C3030( C629 C3030 ) C629_=_C3079( C629 C3079 ) C629_=_C3160( C629 C3160 ) C629_=_C3515( C629 C3515 ) C629_=_C3563( C629 C3563 ) C629_=_C3564( C629 C3564 ) \nC629_=_C3565( C629 C3565 ) C629_=_C3566( C629 C3566 ) C629_=_C3567( C629 C3567 ) C629_=_C3568( C629 C3568 ) C629_=_C3569( C629 C3569 ) C629_=_C3570( C629 C3570 ) \nC629_=_C3571( C629 C3571 ) C629_=_C3572( C629 C3572 ) C629_=_C3573( C629 C3573 ) C647_=_C1102( C647 C1102 ) C647_=_C1766( C647 C1766 ) C647_=_C1881( C647 C1881 ) \nC647_=_C2024( C647 C2024 ) C647_=_C2025( C647 C2025 ) C647_=_C2026( C647 C2026 ) C647_=_C2027( C647 C2027 ) C647_=_C2028( C647 C2028 ) C647_=_C2029( C647 C2029 ) \nC647_=_C2030( C647 C2030 ) C647_=_C2031( C647 C2031 ) C647_=_C2032( C647</w:t>
      </w:r>
    </w:p>
    <w:p>
      <w:pPr>
        <w:pStyle w:val="PreformattedText"/>
        <w:bidi w:val="0"/>
        <w:spacing w:before="0" w:after="0"/>
        <w:jc w:val="left"/>
        <w:rPr/>
      </w:pPr>
      <w:r>
        <w:rPr/>
        <w:t xml:space="preserve"> </w:t>
      </w:r>
      <w:r>
        <w:rPr/>
        <w:t>C2032 ) C647_=_C2033( C647 C2033 ) C647_=_C2034( C647 C2034 ) C647_=_C2035( C647 C2035 ) \nC647_=_C2036( C647 C2036 ) C647_=_C2037( C647 C2037 ) C647_=_C2038( C647 C2038 ) C647_=_C2039( C647 C2039 ) C647_=_C2040( C647 C2040 ) C749_=_C824( C749 C824 ) \nC749_=_C989( C749 C989 ) C749_=_C1898( C749 C1898 ) C749_=_C1988( C749 C1988 ) C749_=_C2033( C749 C2033 ) C749_=_C2231( C749 C2231 ) C749_=_C2400( C749 C2400 ) \nC749_=_C2594( C749 C2594 ) C749_=_C2858( C749 C2858 ) C749_=_C3002( C749 C3002 ) C749_=_C3030( C749 C3030 ) C749_=_C3079( C749 C3079 ) C749_=_C3160( C749 C3160 ) \nC749_=_C3515( C749 C3515 ) C749_=_C3563( C749 C3563 ) C749_=_C3564( C749 C3564 ) C749_=_C3565( C749 C3565 ) C749_=_C3566( C749 C3566 ) C749_=_C3567( C749 C3567 ) \nC749_=_C3568( C749 C3568 ) C749_=_C3569( C749 C3569 ) C749_=_C3570( C749 C3570 ) C749_=_C3571( C749 C3571 ) C749_=_C3572( C749 C3572 ) C749_=_C3573( C749 C3573 ) \nC773_=_C1463( C773 C1463 ) C773_=_C1536( C773 C1536 ) C773_=_C1561( C773 C1561 ) C773_=_C1601( C773 C1601 ) C773_=_C1888( C773 C1888 ) C773_=_C2029( C773 C2029 ) \nC773_=_C2045( C773 C2045 ) C773_=_C2224( C773 C2224 ) C773_=_C2485( C773 C2485 ) C773_=_C2677( C773 C2677 ) C773_=_C2678( C773 C2678 ) C773_=_C2679( C773 C2679 ) \nC773_=_C2680( C773 C2680 ) C773_=_C2681( C773 C2681 ) C773_=_C2683( C773 C2683 ) C773_=_C2684( C773 C2684 ) C773_=_C2685( C773 C2685 ) C773_=_C2686( C773 C2686 ) \nC773_=_C2687( C773 C2687 ) C773_=_C2688( C773 C2688 ) C773_=_C2689( C773 C2689 ) C773_=_C2690( C773 C2690 ) C773_=_C2691( C773 C2691 ) C773_=_C2692( C773 C2692 ) \nC773_=_C2693( C773 C2693 ) C773_=_C2694( C773 C2694 ) C824_=_C989( C824 C989 ) C824_=_C1898( C824 C1898 ) C824_=_C1988( C824 C1988 ) C824_=_C2033( C824 C2033 ) \nC824_=_C2231( C824 C2231 ) C824_=_C2400( C824 C2400 ) C824_=_C2594( C824 C2594 ) C824_=_C2858( C824 C2858 ) C824_=_C3002( C824 C3002 ) C824_=_C3030( C824 C3030 ) \nC824_=_C3079( C824 C3079 ) C824_=_C3160( C824 C3160 ) C824_=_C3515( C824 C3515 ) C824_=_C3563( C824 C3563 ) C824_=_C3564( C824 C3564 ) C824_=_C3565( C824 C3565 ) \nC824_=_C3566( C824 C3566 ) C824_=_C3567( C824 C3567 ) C824_=_C3568( C824 C3568 ) C824_=_C3569( C824 C3569 ) C824_=_C3570( C824 C3570 ) C824_=_C3571( C824 C3571 ) \nC824_=_C3572( C824 C3572 ) C824_=_C3573( C824 C3573 ) C989_=_C1898( C989 C1898 ) C989_=_C1988( C989 C1988 ) C989_=_C2033( C989 C2033 ) C989_=_C2231( C989 C2231 ) \nC989_=_C2400( C989 C2400 ) C989_=_C2594( C989 C2594 ) C989_=_C2858( C989 C2858 ) C989_=_C3002( C989 C3002 ) C989_=_C3030( C989 C3030 ) C989_=_C3079( C989 C3079 ) \nC989_=_C3160( C989 C3160 ) C989_=_C3515( C989 C3515 ) C989_=_C3563( C989 C3563 ) C989_=_C3564( C989 C3564 ) C989_=_C3565( C989 C3565 ) C989_=_C3566( C989 C3566 ) \nC989_=_C3567( C989 C3567 ) C989_=_C3568( C989 C3568 ) C989_=_C3569( C989 C3569 ) C989_=_C3570( C989 C3570 ) C989_=_C3571( C989 C3571 ) C989_=_C3572( C989 C3572 ) \nC989_=_C3573( C989 C3573 ) C1102_=_C1766( C1102 C1766 ) C1102_=_C1881( C1102 C1881 ) C1102_=_C2024( C1102 C2024 ) C1102_=_C2025( C1102 C2025 ) C1102_=_C2026( C1102 C2026 ) \nC1102_=_C2027( C1102 C2027 ) C1102_=_C2028( C1102 C2028 ) C1102_=_C2029( C1102 C2029 ) C1102_=_C2030( C1102 C2030 ) C1102_=_C2031( C1102 C2031 ) C1102_=_C2032( C1102 C2032 ) \nC1102_=_C2033( C1102 C2033 ) C1102_=_C2034( C1102 C2034 ) C1102_=_C2035( C1102 C2035 ) C1102_=_C2036( C1102 C2036 ) C1102_=_C2037( C1102 C2037 ) C1102_=_C2038( C1102 C2038 ) \nC1102_=_C2039( C1102 C2039 ) C1102_=_C2040( C1102 C2040 ) C1455_=_C1787( C1455 C1787 ) C1455_=_C1905( C1455 C1905 ) C1455_=_C2022( C1455 C2022 ) C1455_=_C2150( C1455 C2150 ) \nC1455_=_C2166( C1455 C2166 ) C1455_=_C2243( C1455 C2243 ) C1455_=_C2604( C1455 C2604 ) C1455_=_C2675( C1455 C2675 ) C1455_=_C2692( C1455 C2692 ) C1455_=_C2779( C1455 C2779 ) \nC1455_=_C2897( C1455 C2897 ) C1455_=_C3039( C1455 C3039 ) C1455_=_C3071( C1455 C3071 ) C1455_=_C3117( C1455 C3117 ) C1455_=_C3169( C1455 C3169 ) C1455_=_C3459( C1455 C3459 ) \nC1455_=_C3573( C1455 C3573 ) C1455_=_C3733( C1455 C3733 ) C1455_=_C3797( C1455 C3797 ) C1455_=_C3854( C1455 C3854 ) C1455_=_C3860( C1455 C3860 ) C1455_=_C3897( C1455 C3897 ) \nC1455_=_C4019( C1455 C4019 ) C1455_=_C4042( C1455 C4042 ) C1455_=_C4053( C1455 C4053 ) C1455_=_C4109( C1455 C4109 ) C1463_=_C1536( C1463 C1536 ) C1463_=_C1561( C1463 C1561 ) \nC1463_=_C1601( C1463 C1601 ) C1463_=_C1888( C1463 C1888 ) C1463_=_C2029( C1463 C2029 ) C1463_=_C2045( C1463 C2045 ) C1463_=_C2224( C1463 C2224 ) C1463_=_C2485( C1463 C2485 ) \nC1463_=_C2677( C1463 C2677 ) C1463_=_C2678( C1463 C2678 ) C1463_=_C2679( C1463 C2679 ) C1463_=_C2680( C1463 C2680 ) C1463_=_C2681( C1463 C2681 ) C1463_=_C2683( C1463 C2683 ) \nC1463_=_C2684( C1463 C2684 ) C1463_=_C2685( C1463 C2685 ) C1463_=_C2686( C1463 C2686 ) C1463_=_C2687( C1463 C2687 ) C1463_=_C2688( C1463 C2688 ) C1463_=_C2689( C1463 C2689 ) \nC1463_=_C2690( C1463 C2690 ) C1463_=_C2691( C1463 C2691 ) C1463_=_C2692( C1463 C2692 ) C1463_=_C2693( C1463 C2693 ) C1463_=_C2694( C1463 C2694 ) C1536_=_C1561( C1536 C1561 ) \nC1536_=_C1601( C1536 C1601 ) C1536_=_C1888( C1536 C1888 ) C1536_=_C2029( C1536 C2029 ) C1536_=_C2045( C1536 C2045 ) C1536_=_C2224( C1536 C2224 ) C1536_=_C2485( C1536 C2485 ) \nC1536_=_C2677( C1536 C2677 ) C1536_=_C2678( C1536 C2678 ) C1536_=_C2679( C1536 C2679 ) C1536_=_C2680( C1536 C2680 ) C1536_=_C2681( C1536 C2681 ) C1536_=_C2683( C1536 C2683 ) \nC1536_=_C2684( C1536 C2684 ) C1536_=_C2685( C1536 C2685 ) C1536_=_C2686( C1536 C2686 ) C1536_=_C2687( C1536 C2687 ) C1536_=_C2688( C1536 C2688 ) C1536_=_C2689( C1536 C2689 ) \nC1536_=_C2690( C1536 C2690 ) C1536_=_C2691( C1536 C2691 ) C1536_=_C2692( C1536 C2692 ) C1536_=_C2693( C1536 C2693 ) C1536_=_C2694( C1536 C2694 ) C1561_=_C1601( C1561 C1601 ) \nC1561_=_C1888( C1561 C1888 ) C1561_=_C2029( C1561 C2029 ) C1561_=_C2045( C1561 C2045 ) C1561_=_C2224( C1561 C2224 ) C1561_=_C2485( C1561 C2485 ) C1561_=_C2677( C1561 C2677 ) \nC1561_=_C2678( C1561 C2678 ) C1561_=_C2679( C1561 C2679 ) C1561_=_C2680( C1561 C2680 ) C1561_=_C2681( C1561 C2681 ) C1561_=_C2683( C1561 C2683 ) C1561_=_C2684( C1561 C2684 ) \nC1561_=_C2685( C1561 C2685 ) C1561_=_C2686( C1561 C2686 ) C1561_=_C2687( C1561 C2687 ) C1561_=_C2688( C1561 C2688 ) C1561_=_C2689( C1561 C2689 ) C1561_=_C2690( C1561 C2690 ) \nC1561_=_C2691( C1561 C2691 ) C1561_=_C2692( C1561 C2692 ) C1561_=_C2693( C1561 C2693 ) C1561_=_C2694( C1561 C2694 ) C1601_=_C1888( C1601 C1888 ) C1601_=_C2029( C1601 C2029 ) \nC1601_=_C2045( C1601 C2045 ) C1601_=_C2224( C1601 C2224 ) C1601_=_C2485( C1601 C2485 ) C1601_=_C2677( C1601 C2677 ) C1601_=_C2678( C1601 C2678 ) C1601_=_C2679( C1601 C2679 ) \nC1601_=_C2680( C1601 C2680 ) C1601_=_C2681( C1601 C2681 ) C1601_=_C2683( C1601 C2683 ) C1601_=_C2684( C1601 C2684 ) C1601_=_C2685( C1601 C2685 ) C1601_=_C2686( C1601 C2686 ) \nC1601_=_C2687( C1601 C2687 ) C1601_=_C2688( C1601 C2688 ) C1601_=_C2689( C1601 C2689 ) C1601_=_C2690( C1601 C2690 ) C1601_=_C2691( C1601 C2691 ) C1601_=_C2692( C1601 C2692 ) \nC1601_=_C2693( C1601 C2693 ) C1601_=_C2694( C1601 C2694 ) C1766_=_C1787( C1766 C1787 ) C1766_=_C1881( C1766 C1881 ) C1766_=_C2024( C1766 C2024 ) C1766_=_C2025( C1766 C2025 ) \nC1766_=_C2026( C1766 C2026 ) C1766_=_C2027( C1766 C2027 ) C1766_=_C2028( C1766 C2028 ) C1766_=_C2029( C1766 C2029 ) C1766_=_C2030( C1766 C2030 ) C1766_=_C2031( C1766 C2031 ) \nC1766_=_C2032( C1766 C2032 ) C1766_=_C2033( C1766 C2033 ) C1766_=_C2034( C1766 C2034 ) C1766_=_C2035( C1766 C2035 ) C1766_=_C2036( C1766 C2036 ) C1766_=_C2037( C1766 C2037 ) \nC1766_=_C2038( C1766 C2038 ) C1766_=_C2039( C1766 C2039 ) C1766_=_C2040( C1766 C2040 ) C1787_=_C1905( C1787 C1905 ) C1787_=_C2022( C1787 C2022 ) C1787_=_C2150( C1787 C2150 ) \nC1787_=_C2166( C1787 C2166 ) C1787_=_C2243( C1787 C2243 ) C1787_=_C2604( C1787 C2604 ) C1787_=_C2675( C1787 C2675 ) C1787_=_C2692( C1787 C2692 ) C1787_=_C2779( C1787 C2779 ) \nC1787_=_C2897( C1787 C2897 ) C1787_=_C3039( C1787 C3039 ) C1787_=_C3071( C1787 C3071 ) C1787_=_C3117( C1787 C3117 ) C1787_=_C3169( C1787 C3169 ) C1787_=_C3459( C1787 C3459 ) \nC1787_=_C3573( C1787 C3573 ) C1787_=_C3733( C1787 C3733 ) C1787_=_C3797( C1787 C3797 ) C1787_=_C3854( C1787 C3854 ) C1787_=_C3860( C1787 C3860 ) C1787_=_C3897( C1787 C3897 ) \nC1787_=_C4019( C1787 C4019 ) C1787_=_C4042( C1787 C4042 ) C1787_=_C4053( C1787 C4053 ) C1787_=_C4109( C1787 C4109 ) C1881_=_C1888( C1881 C1888 ) C1881_=_C1898( C1881 C1898 ) \nC1881_=_C1905( C1881 C1905 ) C1881_=_C2024( C1881 C2024 ) C1881_=_C2025( C1881 C2025 ) C1881_=_C2026( C1881 C2026 ) C1881_=_C2027( C1881 C2027 ) C1881_=_C2028( C1881 C2028 ) \nC1881_=_C2029( C1881 C2029 ) C1881_=_C2030( C1881 C2030 ) C1881_=_C2031( C1881 C2031 ) C1881_=_C2032( C1881 C2032 ) C1881_=_C2033( C1881 C2033 ) C1881_=_C2034( C1881 C2034 ) \nC1881_=_C2035( C1881 C2035 ) C1881_=_C2036( C1881 C2036 ) C1881_=_C2037( C1881 C2037 ) C1881_=_C2038( C1881 C2038 ) C1881_=_C2039( C1881 C2039 ) C1881_=_C2040( C1881 C2040 ) \nC1888_=_C1898( C1888 C1898 ) C1888_=_C1905( C1888 C1905 ) C1888_=_C2029( C1888 C2029 ) C1888_=_C2045( C1888 C2045 ) C1888_=_C2224( C1888 C2224 ) C1888_=_C2485( C1888 C2485 ) \nC1888_=_C2677( C1888 C2677 ) C1888_=_C2678( C1888 C2678 ) C1888_=_C2679( C1888 C2679 ) C1888_=_C2680( C1888 C2680 ) C1888_=_C2681( C1888 C2681 ) C1888_=_C2683( C1888 C2683 ) \nC1888_=_C2684( C1888 C2684 ) C1888_=_C2685( C1888 C2685 ) C1888_=_C2686( C1888 C2686 ) C1888_=_C2687( C1888 C2687 ) C1888_=_C2688( C1888 C2688 ) C1888_=_C2689( C1888 C2689 ) \nC1888_=_C2690( C1888 C2690 ) C1888_=_C2691( C1888 C2691 ) C1888_=_C2692( C1888 C2692 ) C1888_=_C2693( C1888 C2693 ) C1888_=_C2694( C1888 C2694 ) C1898_=_C1905( C1898 C1905 ) \nC1898_=_C1988( C1898 C1988 ) C1898_=_C2033( C1898 C2033 ) C1898_=_C2231( C1898 C2231 ) C1898_=_C2400( C1898 C2400 ) C1898_=_C2594( C1898 C2594 ) C1898_=_C2858( C1898 C2858 ) \nC1898_=_C3002( C1898 C3002 ) C1898_=_C3030( C1898 C3030 ) C1898_=_C3079( C1898 C3079 ) C1898_=_C3160( C1898 C3160 ) C1898_=_C3515( C1898 C3515 ) C1898_=_C3563( C1898</w:t>
      </w:r>
    </w:p>
    <w:p>
      <w:pPr>
        <w:pStyle w:val="PreformattedText"/>
        <w:bidi w:val="0"/>
        <w:spacing w:before="0" w:after="0"/>
        <w:jc w:val="left"/>
        <w:rPr/>
      </w:pPr>
      <w:r>
        <w:rPr/>
        <w:t xml:space="preserve"> </w:t>
      </w:r>
      <w:r>
        <w:rPr/>
        <w:t>C3563 ) \nC1898_=_C3564( C1898 C3564 ) C1898_=_C3565( C1898 C3565 ) C1898_=_C3566( C1898 C3566 ) C1898_=_C3567( C1898 C3567 ) C1898_=_C3568( C1898 C3568 ) C1898_=_C3569( C1898 C3569 ) \nC1898_=_C3570( C1898 C3570 ) C1898_=_C3571( C1898 C3571 ) C1898_=_C3572( C1898 C3572 ) C1898_=_C3573( C1898 C3573 ) C1905_=_C2022( C1905 C2022 ) C1905_=_C2150( C1905 C2150 ) \nC1905_=_C2166( C1905 C2166 ) C1905_=_C2243( C1905 C2243 ) C1905_=_C2604( C1905 C2604 ) C1905_=_C2675( C1905 C2675 ) C1905_=_C2692( C1905 C2692 ) C1905_=_C2779( C1905 C2779 ) \nC1905_=_C2897( C1905 C2897 ) C1905_=_C3039( C1905 C3039 ) C1905_=_C3071( C1905 C3071 ) C1905_=_C3117( C1905 C3117 ) C1905_=_C3169( C1905 C3169 ) C1905_=_C3459( C1905 C3459 ) \nC1905_=_C3573( C1905 C3573 ) C1905_=_C3733( C1905 C3733 ) C1905_=_C3797( C1905 C3797 ) C1905_=_C3854( C1905 C3854 ) C1905_=_C3860( C1905 C3860 ) C1905_=_C3897( C1905 C3897 ) \nC1905_=_C4019( C1905 C4019 ) C1905_=_C4042( C1905 C4042 ) C1905_=_C4053( C1905 C4053 ) C1905_=_C4109( C1905 C4109 ) C1988_=_C2033( C1988 C2033 ) C1988_=_C2231( C1988 C2231 ) \nC1988_=_C2400( C1988 C2400 ) C1988_=_C2594( C1988 C2594 ) C1988_=_C2858( C1988 C2858 ) C1988_=_C3002( C1988 C3002 ) C1988_=_C3030( C1988 C3030 ) C1988_=_C3079( C1988 C3079 ) \nC1988_=_C3160( C1988 C3160 ) C1988_=_C3515( C1988 C3515 ) C1988_=_C3563( C1988 C3563 ) C1988_=_C3564( C1988 C3564 ) C1988_=_C3565( C1988 C3565 ) C1988_=_C3566( C1988 C3566 ) \nC1988_=_C3567( C1988 C3567 ) C1988_=_C3568( C1988 C3568 ) C1988_=_C3569( C1988 C3569 ) C1988_=_C3570( C1988 C3570 ) C1988_=_C3571( C1988 C3571 ) C1988_=_C3572( C1988 C3572 ) \nC1988_=_C3573( C1988 C3573 ) C2022_=_C2150( C2022 C2150 ) C2022_=_C2166( C2022 C2166 ) C2022_=_C2243( C2022 C2243 ) C2022_=_C2604( C2022 C2604 ) C2022_=_C2675( C2022 C2675 ) \nC2022_=_C2692( C2022 C2692 ) C2022_=_C2779( C2022 C2779 ) C2022_=_C2897( C2022 C2897 ) C2022_=_C3039( C2022 C3039 ) C2022_=_C3071( C2022 C3071 ) C2022_=_C3117( C2022 C3117 ) \nC2022_=_C3169( C2022 C3169 ) C2022_=_C3459( C2022 C3459 ) C2022_=_C3573( C2022 C3573 ) C2022_=_C3733( C2022 C3733 ) C2022_=_C3797( C2022 C3797 ) C2022_=_C3854( C2022 C3854 ) \nC2022_=_C3860( C2022 C3860 ) C2022_=_C3897( C2022 C3897 ) C2022_=_C4019( C2022 C4019 ) C2022_=_C4042( C2022 C4042 ) C2022_=_C4053( C2022 C4053 ) C2022_=_C4109( C2022 C4109 ) \nC2024_=_C2025( C2024 C2025 ) C2024_=_C2026( C2024 C2026 ) C2024_=_C2027( C2024 C2027 ) C2024_=_C2028( C2024 C2028 ) C2024_=_C2029( C2024 C2029 ) C2024_=_C2030( C2024 C2030 ) \nC2024_=_C2031( C2024 C2031 ) C2024_=_C2032( C2024 C2032 ) C2024_=_C2033( C2024 C2033 ) C2024_=_C2034( C2024 C2034 ) C2024_=_C2035( C2024 C2035 ) C2024_=_C2036( C2024 C2036 ) \nC2024_=_C2037( C2024 C2037 ) C2024_=_C2038( C2024 C2038 ) C2024_=_C2039( C2024 C2039 ) C2024_=_C2040( C2024 C2040 ) C2024_=_C2150( C2024 C2150 ) C2025_=_C2026( C2025 C2026 ) \nC2025_=_C2027( C2025 C2027 ) C2025_=_C2028( C2025 C2028 ) C2025_=_C2029( C2025 C2029 ) C2025_=_C2030( C2025 C2030 ) C2025_=_C2031( C2025 C2031 ) C2025_=_C2032( C2025 C2032 ) \nC2025_=_C2033( C2025 C2033 ) C2025_=_C2034( C2025 C2034 ) C2025_=_C2035( C2025 C2035 ) C2025_=_C2036( C2025 C2036 ) C2025_=_C2037( C2025 C2037 ) C2025_=_C2038( C2025 C2038 ) \nC2025_=_C2039( C2025 C2039 ) C2025_=_C2040( C2025 C2040 ) C2025_=_C2166( C2025 C2166 ) C2026_=_C2027( C2026 C2027 ) C2026_=_C2028( C2026 C2028 ) C2026_=_C2029( C2026 C2029 ) \nC2026_=_C2030( C2026 C2030 ) C2026_=_C2031( C2026 C2031 ) C2026_=_C2032( C2026 C2032 ) C2026_=_C2033( C2026 C2033 ) C2026_=_C2034( C2026 C2034 ) C2026_=_C2035( C2026 C2035 ) \nC2026_=_C2036( C2026 C2036 ) C2026_=_C2037( C2026 C2037 ) C2026_=_C2038( C2026 C2038 ) C2026_=_C2039( C2026 C2039 ) C2026_=_C2040( C2026 C2040 ) C2026_=_C2224( C2026 C2224 ) \nC2026_=_C2231( C2026 C2231 ) C2026_=_C2243( C2026 C2243 ) C2027_=_C2028( C2027 C2028 ) C2027_=_C2029( C2027 C2029 ) C2027_=_C2030( C2027 C2030 ) C2027_=_C2031( C2027 C2031 ) \nC2027_=_C2032( C2027 C2032 ) C2027_=_C2033( C2027 C2033 ) C2027_=_C2034( C2027 C2034 ) C2027_=_C2035( C2027 C2035 ) C2027_=_C2036( C2027 C2036 ) C2027_=_C2037( C2027 C2037 ) \nC2027_=_C2038( C2027 C2038 ) C2027_=_C2039( C2027 C2039 ) C2027_=_C2040( C2027 C2040 ) C2027_=_C2594( C2027 C2594 ) C2027_=_C2604( C2027 C2604 ) C2028_=_C2029( C2028 C2029 ) \nC2028_=_C2030( C2028 C2030 ) C2028_=_C2031( C2028 C2031 ) C2028_=_C2032( C2028 C2032 ) C2028_=_C2033( C2028 C2033 ) C2028_=_C2034( C2028 C2034 ) C2028_=_C2035( C2028 C2035 ) \nC2028_=_C2036( C2028 C2036 ) C2028_=_C2037( C2028 C2037 ) C2028_=_C2038( C2028 C2038 ) C2028_=_C2039( C2028 C2039 ) C2028_=_C2040( C2028 C2040 ) C2028_=_C2675( C2028 C2675 ) \nC2029_=_C2030( C2029 C2030 ) C2029_=_C2031( C2029 C2031 ) C2029_=_C2032( C2029 C2032 ) C2029_=_C2033( C2029 C2033 ) C2029_=_C2034( C2029 C2034 ) C2029_=_C2035( C2029 C2035 ) \nC2029_=_C2036( C2029 C2036 ) C2029_=_C2037( C2029 C2037 ) C2029_=_C2038( C2029 C2038 ) C2029_=_C2039( C2029 C2039 ) C2029_=_C2040( C2029 C2040 ) C2029_=_C2045( C2029 C2045 ) \nC2029_=_C2224( C2029 C2224 ) C2029_=_C2485( C2029 C2485 ) C2029_=_C2677( C2029 C2677 ) C2029_=_C2678( C2029 C2678 ) C2029_=_C2679( C2029 C2679 ) C2029_=_C2680( C2029 C2680 ) \nC2029_=_C2681( C2029 C2681 ) C2029_=_C2683( C2029 C2683 ) C2029_=_C2684( C2029 C2684 ) C2029_=_C2685( C2029 C2685 ) C2029_=_C2686( C2029 C2686 ) C2029_=_C2687( C2029 C2687 ) \nC2029_=_C2688( C2029 C2688 ) C2029_=_C2689( C2029 C2689 ) C2029_=_C2690( C2029 C2690 ) C2029_=_C2691( C2029 C2691 ) C2029_=_C2692( C2029 C2692 ) C2029_=_C2693( C2029 C2693 ) \nC2029_=_C2694( C2029 C2694 ) C2030_=_C2031( C2030 C2031 ) C2030_=_C2032( C2030 C2032 ) C2030_=_C2033( C2030 C2033 ) C2030_=_C2034( C2030 C2034 ) C2030_=_C2035( C2030 C2035 ) \nC2030_=_C2036( C2030 C2036 ) C2030_=_C2037( C2030 C2037 ) C2030_=_C2038( C2030 C2038 ) C2030_=_C2039( C2030 C2039 ) C2030_=_C2040( C2030 C2040 ) C2031_=_C2032( C2031 C2032 ) \nC2031_=_C2033( C2031 C2033 ) C2031_=_C2034( C2031 C2034 ) C2031_=_C2035( C2031 C2035 ) C2031_=_C2036( C2031 C2036 ) C2031_=_C2037( C2031 C2037 ) C2031_=_C2038( C2031 C2038 ) \nC2031_=_C2039( C2031 C2039 ) C2031_=_C2040( C2031 C2040 ) C2031_=_C2679( C2031 C2679 ) C2031_=_C3030( C2031 C3030 ) C2031_=_C3039( C2031 C3039 ) C2032_=_C2033( C2032 C2033 ) \nC2032_=_C2034( C2032 C2034 ) C2032_=_C2035( C2032 C2035 ) C2032_=_C2036( C2032 C2036 ) C2032_=_C2037( C2032 C2037 ) C2032_=_C2038( C2032 C2038 ) C2032_=_C2039( C2032 C2039 ) \nC2032_=_C2040( C2032 C2040 ) C2032_=_C2681( C2032 C2681 ) C2032_=_C3160( C2032 C3160 ) C2032_=_C3169( C2032 C3169 ) C2033_=_C2034( C2033 C2034 ) C2033_=_C2035( C2033 C2035 ) \nC2033_=_C2036( C2033 C2036 ) C2033_=_C2037( C2033 C2037 ) C2033_=_C2038( C2033 C2038 ) C2033_=_C2039( C2033 C2039 ) C2033_=_C2040( C2033 C2040 ) C2033_=_C2231( C2033 C2231 ) \nC2033_=_C2400( C2033 C2400 ) C2033_=_C2594( C2033 C2594 ) C2033_=_C2858( C2033 C2858 ) C2033_=_C3002( C2033 C3002 ) C2033_=_C3030( C2033 C3030 ) C2033_=_C3079( C2033 C3079 ) \nC2033_=_C3160( C2033 C3160 ) C2033_=_C3515( C2033 C3515 ) C2033_=_C3563( C2033 C3563 ) C2033_=_C3564( C2033 C3564 ) C2033_=_C3565( C2033 C3565 ) C2033_=_C3566( C2033 C3566 ) \nC2033_=_C3567( C2033 C3567 ) C2033_=_C3568( C2033 C3568 ) C2033_=_C3569( C2033 C3569 ) C2033_=_C3570( C2033 C3570 ) C2033_=_C3571( C2033 C3571 ) C2033_=_C3572( C2033 C3572 ) \nC2033_=_C3573( C2033 C3573 ) C2034_=_C2035( C2034 C2035 ) C2034_=_C2036( C2034 C2036 ) C2034_=_C2037( C2034 C2037 ) C2034_=_C2038( C2034 C2038 ) C2034_=_C2039( C2034 C2039 ) \nC2034_=_C2040( C2034 C2040 ) C2034_=_C2685( C2034 C2685 ) C2034_=_C3565( C2034 C3565 ) C2034_=_C3797( C2034 C3797 ) C2035_=_C2036( C2035 C2036 ) C2035_=_C2037( C2035 C2037 ) \nC2035_=_C2038( C2035 C2038 ) C2035_=_C2039( C2035 C2039 ) C2035_=_C2040( C2035 C2040 ) C2035_=_C2686( C2035 C2686 ) C2035_=_C3566( C2035 C3566 ) C2035_=_C3854( C2035 C3854 ) \nC2036_=_C2037( C2036 C2037 ) C2036_=_C2038( C2036 C2038 ) C2036_=_C2039( C2036 C2039 ) C2036_=_C2040( C2036 C2040 ) C2036_=_C3860( C2036 C3860 ) C2037_=_C2038( C2037 C2038 ) \nC2037_=_C2039( C2037 C2039 ) C2037_=_C2040( C2037 C2040 ) C2037_=_C4019( C2037 C4019 ) C2038_=_C2039( C2038 C2039 ) C2038_=_C2040( C2038 C2040 ) C2038_=_C2688( C2038 C2688 ) \nC2038_=_C3568( C2038 C3568 ) C2038_=_C4042( C2038 C4042 ) C2039_=_C2040( C2039 C2040 ) C2039_=_C3569( C2039 C3569 ) C2039_=_C4053( C2039 C4053 ) C2040_=_C4109( C2040 C4109 ) \nC2045_=_C2224( C2045 C2224 ) C2045_=_C2485( C2045 C2485 ) C2045_=_C2677( C2045 C2677 ) C2045_=_C2678( C2045 C2678 ) C2045_=_C2679( C2045 C2679 ) C2045_=_C2680( C2045 C2680 ) \nC2045_=_C2681( C2045 C2681 ) C2045_=_C2683( C2045 C2683 ) C2045_=_C2684( C2045 C2684 ) C2045_=_C2685( C2045 C2685 ) C2045_=_C2686( C2045 C2686 ) C2045_=_C2687( C2045 C2687 ) \nC2045_=_C2688( C2045 C2688 ) C2045_=_C2689( C2045 C2689 ) C2045_=_C2690( C2045 C2690 ) C2045_=_C2691( C2045 C2691 ) C2045_=_C2692( C2045 C2692 ) C2045_=_C2693( C2045 C2693 ) \nC2045_=_C2694( C2045 C2694 ) C2150_=_C2166( C2150 C2166 ) C2150_=_C2243( C2150 C2243 ) C2150_=_C2604( C2150 C2604 ) C2150_=_C2675( C2150 C2675 ) C2150_=_C2692( C2150 C2692 ) \nC2150_=_C2779( C2150 C2779 ) C2150_=_C2897( C2150 C2897 ) C2150_=_C3039( C2150 C3039 ) C2150_=_C3071( C2150 C3071 ) C2150_=_C3117( C2150 C3117 ) C2150_=_C3169( C2150 C3169 ) \nC2150_=_C3459( C2150 C3459 ) C2150_=_C3573( C2150 C3573 ) C2150_=_C3733( C2150 C3733 ) C2150_=_C3797( C2150 C3797 ) C2150_=_C3854( C2150 C3854 ) C2150_=_C3860( C2150 C3860 ) \nC2150_=_C3897( C2150 C3897 ) C2150_=_C4019( C2150 C4019 ) C2150_=_C4042( C2150 C4042 ) C2150_=_C4053( C2150 C4053 ) C2150_=_C4109( C2150 C4109 ) C2166_=_C2243( C2166 C2243 ) \nC2166_=_C2604( C2166 C2604 ) C2166_=_C2675( C2166 C2675 ) C2166_=_C2692( C2166 C2692 ) C2166_=_C2779( C2166 C2779 ) C2166_=_C2897( C2166 C2897 ) C2166_=_C3039( C2166 C3039 ) \nC2166_=_C3071( C2166 C3071 ) C2166_=_C3117( C2166 C3117 ) C2166_=_C3169( C2166 C3169 ) C2166_=_C3459( C2166 C3459 ) C2166_=_C3573( C2166 C3573 ) C2166_=_C3733( C2166 C3733 ) \nC2166_=_C3797( C2166 C3797 ) C2166_=_C3854(</w:t>
      </w:r>
    </w:p>
    <w:p>
      <w:pPr>
        <w:pStyle w:val="PreformattedText"/>
        <w:bidi w:val="0"/>
        <w:spacing w:before="0" w:after="0"/>
        <w:jc w:val="left"/>
        <w:rPr/>
      </w:pPr>
      <w:r>
        <w:rPr/>
        <w:t xml:space="preserve"> </w:t>
      </w:r>
      <w:r>
        <w:rPr/>
        <w:t>C2166 C3854 ) C2166_=_C3860( C2166 C3860 ) C2166_=_C3897( C2166 C3897 ) C2166_=_C4019( C2166 C4019 ) C2166_=_C4042( C2166 C4042 ) \nC2166_=_C4053( C2166 C4053 ) C2166_=_C4109( C2166 C4109 ) C2224_=_C2231( C2224 C2231 ) C2224_=_C2243( C2224 C2243 ) C2224_=_C2485( C2224 C2485 ) C2224_=_C2677( C2224 C2677 ) \nC2224_=_C2678( C2224 C2678 ) C2224_=_C2679( C2224 C2679 ) C2224_=_C2680( C2224 C2680 ) C2224_=_C2681( C2224 C2681 ) C2224_=_C2683( C2224 C2683 ) C2224_=_C2684( C2224 C2684 ) \nC2224_=_C2685( C2224 C2685 ) C2224_=_C2686( C2224 C2686 ) C2224_=_C2687( C2224 C2687 ) C2224_=_C2688( C2224 C2688 ) C2224_=_C2689( C2224 C2689 ) C2224_=_C2690( C2224 C2690 ) \nC2224_=_C2691( C2224 C2691 ) C2224_=_C2692( C2224 C2692 ) C2224_=_C2693( C2224 C2693 ) C2224_=_C2694( C2224 C2694 ) C2231_=_C2243( C2231 C2243 ) C2231_=_C2400( C2231 C2400 ) \nC2231_=_C2594( C2231 C2594 ) C2231_=_C2858( C2231 C2858 ) C2231_=_C3002( C2231 C3002 ) C2231_=_C3030( C2231 C3030 ) C2231_=_C3079( C2231 C3079 ) C2231_=_C3160( C2231 C3160 ) \nC2231_=_C3515( C2231 C3515 ) C2231_=_C3563( C2231 C3563 ) C2231_=_C3564( C2231 C3564 ) C2231_=_C3565( C2231 C3565 ) C2231_=_C3566( C2231 C3566 ) C2231_=_C3567( C2231 C3567 ) \nC2231_=_C3568( C2231 C3568 ) C2231_=_C3569( C2231 C3569 ) C2231_=_C3570( C2231 C3570 ) C2231_=_C3571( C2231 C3571 ) C2231_=_C3572( C2231 C3572 ) C2231_=_C3573( C2231 C3573 ) \nC2243_=_C2604( C2243 C2604 ) C2243_=_C2675( C2243 C2675 ) C2243_=_C2692( C2243 C2692 ) C2243_=_C2779( C2243 C2779 ) C2243_=_C2897( C2243 C2897 ) C2243_=_C3039( C2243 C3039 ) \nC2243_=_C3071( C2243 C3071 ) C2243_=_C3117( C2243 C3117 ) C2243_=_C3169( C2243 C3169 ) C2243_=_C3459( C2243 C3459 ) C2243_=_C3573( C2243 C3573 ) C2243_=_C3733( C2243 C3733 ) \nC2243_=_C3797( C2243 C3797 ) C2243_=_C3854( C2243 C3854 ) C2243_=_C3860( C2243 C3860 ) C2243_=_C3897( C2243 C3897 ) C2243_=_C4019( C2243 C4019 ) C2243_=_C4042( C2243 C4042 ) \nC2243_=_C4053( C2243 C4053 ) C2243_=_C4109( C2243 C4109 ) C2400_=_C2594( C2400 C2594 ) C2400_=_C2858( C2400 C2858 ) C2400_=_C3002( C2400 C3002 ) C2400_=_C3030( C2400 C3030 ) \nC2400_=_C3079( C2400 C3079 ) C2400_=_C3160( C2400 C3160 ) C2400_=_C3515( C2400 C3515 ) C2400_=_C3563( C2400 C3563 ) C2400_=_C3564( C2400 C3564 ) C2400_=_C3565( C2400 C3565 ) \nC2400_=_C3566( C2400 C3566 ) C2400_=_C3567( C2400 C3567 ) C2400_=_C3568( C2400 C3568 ) C2400_=_C3569( C2400 C3569 ) C2400_=_C3570( C2400 C3570 ) C2400_=_C3571( C2400 C3571 ) \nC2400_=_C3572( C2400 C3572 ) C2400_=_C3573( C2400 C3573 ) C2485_=_C2677( C2485 C2677 ) C2485_=_C2678( C2485 C2678 ) C2485_=_C2679( C2485 C2679 ) C2485_=_C2680( C2485 C2680 ) \nC2485_=_C2681( C2485 C2681 ) C2485_=_C2683( C2485 C2683 ) C2485_=_C2684( C2485 C2684 ) C2485_=_C2685( C2485 C2685 ) C2485_=_C2686( C2485 C2686 ) C2485_=_C2687( C2485 C2687 ) \nC2485_=_C2688( C2485 C2688 ) C2485_=_C2689( C2485 C2689 ) C2485_=_C2690( C2485 C2690 ) C2485_=_C2691( C2485 C2691 ) C2485_=_C2692( C2485 C2692 ) C2485_=_C2693( C2485 C2693 ) \nC2485_=_C2694( C2485 C2694 ) C2594_=_C2604( C2594 C2604 ) C2594_=_C2858( C2594 C2858 ) C2594_=_C3002( C2594 C3002 ) C2594_=_C3030( C2594 C3030 ) C2594_=_C3079( C2594 C3079 ) \nC2594_=_C3160( C2594 C3160 ) C2594_=_C3515( C2594 C3515 ) C2594_=_C3563( C2594 C3563 ) C2594_=_C3564( C2594 C3564 ) C2594_=_C3565( C2594 C3565 ) C2594_=_C3566( C2594 C3566 ) \nC2594_=_C3567( C2594 C3567 ) C2594_=_C3568( C2594 C3568 ) C2594_=_C3569( C2594 C3569 ) C2594_=_C3570( C2594 C3570 ) C2594_=_C3571( C2594 C3571 ) C2594_=_C3572( C2594 C3572 ) \nC2594_=_C3573( C2594 C3573 ) C2604_=_C2675( C2604 C2675 ) C2604_=_C2692( C2604 C2692 ) C2604_=_C2779( C2604 C2779 ) C2604_=_C2897( C2604 C2897 ) C2604_=_C3039( C2604 C3039 ) \nC2604_=_C3071( C2604 C3071 ) C2604_=_C3117( C2604 C3117 ) C2604_=_C3169( C2604 C3169 ) C2604_=_C3459( C2604 C3459 ) C2604_=_C3573( C2604 C3573 ) C2604_=_C3733( C2604 C3733 ) \nC2604_=_C3797( C2604 C3797 ) C2604_=_C3854( C2604 C3854 ) C2604_=_C3860( C2604 C3860 ) C2604_=_C3897( C2604 C3897 ) C2604_=_C4019( C2604 C4019 ) C2604_=_C4042( C2604 C4042 ) \nC2604_=_C4053( C2604 C4053 ) C2604_=_C4109( C2604 C4109 ) C2675_=_C2692( C2675 C2692 ) C2675_=_C2779( C2675 C2779 ) C2675_=_C2897( C2675 C2897 ) C2675_=_C3039( C2675 C3039 ) \nC2675_=_C3071( C2675 C3071 ) C2675_=_C3117( C2675 C3117 ) C2675_=_C3169( C2675 C3169 ) C2675_=_C3459( C2675 C3459 ) C2675_=_C3573( C2675 C3573 ) C2675_=_C3733( C2675 C3733 ) \nC2675_=_C3797( C2675 C3797 ) C2675_=_C3854( C2675 C3854 ) C2675_=_C3860( C2675 C3860 ) C2675_=_C3897( C2675 C3897 ) C2675_=_C4019( C2675 C4019 ) C2675_=_C4042( C2675 C4042 ) \nC2675_=_C4053( C2675 C4053 ) C2675_=_C4109( C2675 C4109 ) C2677_=_C2678( C2677 C2678 ) C2677_=_C2679( C2677 C2679 ) C2677_=_C2680( C2677 C2680 ) C2677_=_C2681( C2677 C2681 ) \nC2677_=_C2683( C2677 C2683 ) C2677_=_C2684( C2677 C2684 ) C2677_=_C2685( C2677 C2685 ) C2677_=_C2686( C2677 C2686 ) C2677_=_C2687( C2677 C2687 ) C2677_=_C2688( C2677 C2688 ) \nC2677_=_C2689( C2677 C2689 ) C2677_=_C2690( C2677 C2690 ) C2677_=_C2691( C2677 C2691 ) C2677_=_C2692( C2677 C2692 ) C2677_=_C2693( C2677 C2693 ) C2677_=_C2694( C2677 C2694 ) \nC2678_=_C2679( C2678 C2679 ) C2678_=_C2680( C2678 C2680 ) C2678_=_C2681( C2678 C2681 ) C2678_=_C2683( C2678 C2683 ) C2678_=_C2684( C2678 C2684 ) C2678_=_C2685( C2678 C2685 ) \nC2678_=_C2686( C2678 C2686 ) C2678_=_C2687( C2678 C2687 ) C2678_=_C2688( C2678 C2688 ) C2678_=_C2689( C2678 C2689 ) C2678_=_C2690( C2678 C2690 ) C2678_=_C2691( C2678 C2691 ) \nC2678_=_C2692( C2678 C2692 ) C2678_=_C2693( C2678 C2693 ) C2678_=_C2694( C2678 C2694 ) C2679_=_C2680( C2679 C2680 ) C2679_=_C2681( C2679 C2681 ) C2679_=_C2683( C2679 C2683 ) \nC2679_=_C2684( C2679 C2684 ) C2679_=_C2685( C2679 C2685 ) C2679_=_C2686( C2679 C2686 ) C2679_=_C2687( C2679 C2687 ) C2679_=_C2688( C2679 C2688 ) C2679_=_C2689( C2679 C2689 ) \nC2679_=_C2690( C2679 C2690 ) C2679_=_C2691( C2679 C2691 ) C2679_=_C2692( C2679 C2692 ) C2679_=_C2693( C2679 C2693 ) C2679_=_C2694( C2679 C2694 ) C2679_=_C3030( C2679 C3030 ) \nC2679_=_C3039( C2679 C3039 ) C2680_=_C2681( C2680 C2681 ) C2680_=_C2683( C2680 C2683 ) C2680_=_C2684( C2680 C2684 ) C2680_=_C2685( C2680 C2685 ) C2680_=_C2686( C2680 C2686 ) \nC2680_=_C2687( C2680 C2687 ) C2680_=_C2688( C2680 C2688 ) C2680_=_C2689( C2680 C2689 ) C2680_=_C2690( C2680 C2690 ) C2680_=_C2691( C2680 C2691 ) C2680_=_C2692( C2680 C2692 ) \nC2680_=_C2693( C2680 C2693 ) C2680_=_C2694( C2680 C2694 ) C2681_=_C2683( C2681 C2683 ) C2681_=_C2684( C2681 C2684 ) C2681_=_C2685( C2681 C2685 ) C2681_=_C2686( C2681 C2686 ) \nC2681_=_C2687( C2681 C2687 ) C2681_=_C2688( C2681 C2688 ) C2681_=_C2689( C2681 C2689 ) C2681_=_C2690( C2681 C2690 ) C2681_=_C2691( C2681 C2691 ) C2681_=_C2692( C2681 C2692 ) \nC2681_=_C2693( C2681 C2693 ) C2681_=_C2694( C2681 C2694 ) C2681_=_C3160( C2681 C3160 ) C2681_=_C3169( C2681 C3169 ) C2683_=_C2684( C2683 C2684 ) C2683_=_C2685( C2683 C2685 ) \nC2683_=_C2686( C2683 C2686 ) C2683_=_C2687( C2683 C2687 ) C2683_=_C2688( C2683 C2688 ) C2683_=_C2689( C2683 C2689 ) C2683_=_C2690( C2683 C2690 ) C2683_=_C2691( C2683 C2691 ) \nC2683_=_C2692( C2683 C2692 ) C2683_=_C2693( C2683 C2693 ) C2683_=_C2694( C2683 C2694 ) C2684_=_C2685( C2684 C2685 ) C2684_=_C2686( C2684 C2686 ) C2684_=_C2687( C2684 C2687 ) \nC2684_=_C2688( C2684 C2688 ) C2684_=_C2689( C2684 C2689 ) C2684_=_C2690( C2684 C2690 ) C2684_=_C2691( C2684 C2691 ) C2684_=_C2692( C2684 C2692 ) C2684_=_C2693( C2684 C2693 ) \nC2684_=_C2694( C2684 C2694 ) C2685_=_C2686( C2685 C2686 ) C2685_=_C2687( C2685 C2687 ) C2685_=_C2688( C2685 C2688 ) C2685_=_C2689( C2685 C2689 ) C2685_=_C2690( C2685 C2690 ) \nC2685_=_C2691( C2685 C2691 ) C2685_=_C2692( C2685 C2692 ) C2685_=_C2693( C2685 C2693 ) C2685_=_C2694( C2685 C2694 ) C2685_=_C3565( C2685 C3565 ) C2685_=_C3797( C2685 C3797 ) \nC2686_=_C2687( C2686 C2687 ) C2686_=_C2688( C2686 C2688 ) C2686_=_C2689( C2686 C2689 ) C2686_=_C2690( C2686 C2690 ) C2686_=_C2691( C2686 C2691 ) C2686_=_C2692( C2686 C2692 ) \nC2686_=_C2693( C2686 C2693 ) C2686_=_C2694( C2686 C2694 ) C2686_=_C3566( C2686 C3566 ) C2686_=_C3854( C2686 C3854 ) C2687_=_C2688( C2687 C2688 ) C2687_=_C2689( C2687 C2689 ) \nC2687_=_C2690( C2687 C2690 ) C2687_=_C2691( C2687 C2691 ) C2687_=_C2692( C2687 C2692 ) C2687_=_C2693( C2687 C2693 ) C2687_=_C2694( C2687 C2694 ) C2688_=_C2689( C2688 C2689 ) \nC2688_=_C2690( C2688 C2690 ) C2688_=_C2691( C2688 C2691 ) C2688_=_C2692( C2688 C2692 ) C2688_=_C2693( C2688 C2693 ) C2688_=_C2694( C2688 C2694 ) C2688_=_C3568( C2688 C3568 ) \nC2688_=_C4042( C2688 C4042 ) C2689_=_C2690( C2689 C2690 ) C2689_=_C2691( C2689 C2691 ) C2689_=_C2692( C2689 C2692 ) C2689_=_C2693( C2689 C2693 ) C2689_=_C2694( C2689 C2694 ) \nC2689_=_C3570( C2689 C3570 ) C2690_=_C2691( C2690 C2691 ) C2690_=_C2692( C2690 C2692 ) C2690_=_C2693( C2690 C2693 ) C2690_=_C2694( C2690 C2694 ) C2691_=_C2692( C2691 C2692 ) \nC2691_=_C2693( C2691 C2693 ) C2691_=_C2694( C2691 C2694 ) C2692_=_C2693( C2692 C2693 ) C2692_=_C2694( C2692 C2694 ) C2692_=_C2779( C2692 C2779 ) C2692_=_C2897( C2692 C2897 ) \nC2692_=_C3039( C2692 C3039 ) C2692_=_C3071( C2692 C3071 ) C2692_=_C3117( C2692 C3117 ) C2692_=_C3169( C2692 C3169 ) C2692_=_C3459( C2692 C3459 ) C2692_=_C3573( C2692 C3573 ) \nC2692_=_C3733( C2692 C3733 ) C2692_=_C3797( C2692 C3797 ) C2692_=_C3854( C2692 C3854 ) C2692_=_C3860( C2692 C3860 ) C2692_=_C3897( C2692 C3897 ) C2692_=_C4019( C2692 C4019 ) \nC2692_=_C4042( C2692 C4042 ) C2692_=_C4053( C2692 C4053 ) C2692_=_C4109( C2692 C4109 ) C2693_=_C2694( C2693 C2694 ) C2779_=_C2897( C2779 C2897 ) C2779_=_C3039( C2779 C3039 ) \nC2779_=_C3071( C2779 C3071 ) C2779_=_C3117( C2779 C3117 ) C2779_=_C3169( C2779 C3169 ) C2779_=_C3459( C2779 C3459 ) C2779_=_C3573( C2779 C3573 ) C2779_=_C3733( C2779 C3733 ) \nC2779_=_C3797( C2779 C3797 ) C2779_=_C3854( C2779 C3854 ) C2779_=_C3860( C2779 C3860 ) C2779_=_C3897( C2779 C3897 ) C2779_=_C4019( C2779 C4019 ) C2779_=_C4042( C2779 C4042 ) \nC2779_=_C4053( C2779 C4053 ) C2779_=_C4109( C2779 C4109 ) C2858_=_C3002( C2858 C3002 ) C2858_=_C3030(</w:t>
      </w:r>
    </w:p>
    <w:p>
      <w:pPr>
        <w:pStyle w:val="PreformattedText"/>
        <w:bidi w:val="0"/>
        <w:spacing w:before="0" w:after="0"/>
        <w:jc w:val="left"/>
        <w:rPr/>
      </w:pPr>
      <w:r>
        <w:rPr/>
        <w:t xml:space="preserve"> </w:t>
      </w:r>
      <w:r>
        <w:rPr/>
        <w:t>C2858 C3030 ) C2858_=_C3079( C2858 C3079 ) C2858_=_C3160( C2858 C3160 ) \nC2858_=_C3515( C2858 C3515 ) C2858_=_C3563( C2858 C3563 ) C2858_=_C3564( C2858 C3564 ) C2858_=_C3565( C2858 C3565 ) C2858_=_C3566( C2858 C3566 ) C2858_=_C3567( C2858 C3567 ) \nC2858_=_C3568( C2858 C3568 ) C2858_=_C3569( C2858 C3569 ) C2858_=_C3570( C2858 C3570 ) C2858_=_C3571( C2858 C3571 ) C2858_=_C3572( C2858 C3572 ) C2858_=_C3573( C2858 C3573 ) \nC2897_=_C3039( C2897 C3039 ) C2897_=_C3071( C2897 C3071 ) C2897_=_C3117( C2897 C3117 ) C2897_=_C3169( C2897 C3169 ) C2897_=_C3459( C2897 C3459 ) C2897_=_C3573( C2897 C3573 ) \nC2897_=_C3733( C2897 C3733 ) C2897_=_C3797( C2897 C3797 ) C2897_=_C3854( C2897 C3854 ) C2897_=_C3860( C2897 C3860 ) C2897_=_C3897( C2897 C3897 ) C2897_=_C4019( C2897 C4019 ) \nC2897_=_C4042( C2897 C4042 ) C2897_=_C4053( C2897 C4053 ) C2897_=_C4109( C2897 C4109 ) C3002_=_C3030( C3002 C3030 ) C3002_=_C3079( C3002 C3079 ) C3002_=_C3160( C3002 C3160 ) \nC3002_=_C3515( C3002 C3515 ) C3002_=_C3563( C3002 C3563 ) C3002_=_C3564( C3002 C3564 ) C3002_=_C3565( C3002 C3565 ) C3002_=_C3566( C3002 C3566 ) C3002_=_C3567( C3002 C3567 ) \nC3002_=_C3568( C3002 C3568 ) C3002_=_C3569( C3002 C3569 ) C3002_=_C3570( C3002 C3570 ) C3002_=_C3571( C3002 C3571 ) C3002_=_C3572( C3002 C3572 ) C3002_=_C3573( C3002 C3573 ) \nC3030_=_C3039( C3030 C3039 ) C3030_=_C3079( C3030 C3079 ) C3030_=_C3160( C3030 C3160 ) C3030_=_C3515( C3030 C3515 ) C3030_=_C3563( C3030 C3563 ) C3030_=_C3564( C3030 C3564 ) \nC3030_=_C3565( C3030 C3565 ) C3030_=_C3566( C3030 C3566 ) C3030_=_C3567( C3030 C3567 ) C3030_=_C3568( C3030 C3568 ) C3030_=_C3569( C3030 C3569 ) C3030_=_C3570( C3030 C3570 ) \nC3030_=_C3571( C3030 C3571 ) C3030_=_C3572( C3030 C3572 ) C3030_=_C3573( C3030 C3573 ) C3039_=_C3071( C3039 C3071 ) C3039_=_C3117( C3039 C3117 ) C3039_=_C3169( C3039 C3169 ) \nC3039_=_C3459( C3039 C3459 ) C3039_=_C3573( C3039 C3573 ) C3039_=_C3733( C3039 C3733 ) C3039_=_C3797( C3039 C3797 ) C3039_=_C3854( C3039 C3854 ) C3039_=_C3860( C3039 C3860 ) \nC3039_=_C3897( C3039 C3897 ) C3039_=_C4019( C3039 C4019 ) C3039_=_C4042( C3039 C4042 ) C3039_=_C4053( C3039 C4053 ) C3039_=_C4109( C3039 C4109 ) C3071_=_C3117( C3071 C3117 ) \nC3071_=_C3169( C3071 C3169 ) C3071_=_C3459( C3071 C3459 ) C3071_=_C3573( C3071 C3573 ) C3071_=_C3733( C3071 C3733 ) C3071_=_C3797( C3071 C3797 ) C3071_=_C3854( C3071 C3854 ) \nC3071_=_C3860( C3071 C3860 ) C3071_=_C3897( C3071 C3897 ) C3071_=_C4019( C3071 C4019 ) C3071_=_C4042( C3071 C4042 ) C3071_=_C4053( C3071 C4053 ) C3071_=_C4109( C3071 C4109 ) \nC3079_=_C3160( C3079 C3160 ) C3079_=_C3515( C3079 C3515 ) C3079_=_C3563( C3079 C3563 ) C3079_=_C3564( C3079 C3564 ) C3079_=_C3565( C3079 C3565 ) C3079_=_C3566( C3079 C3566 ) \nC3079_=_C3567( C3079 C3567 ) C3079_=_C3568( C3079 C3568 ) C3079_=_C3569( C3079 C3569 ) C3079_=_C3570( C3079 C3570 ) C3079_=_C3571( C3079 C3571 ) C3079_=_C3572( C3079 C3572 ) \nC3079_=_C3573( C3079 C3573 ) C3117_=_C3169( C3117 C3169 ) C3117_=_C3459( C3117 C3459 ) C3117_=_C3573( C3117 C3573 ) C3117_=_C3733( C3117 C3733 ) C3117_=_C3797( C3117 C3797 ) \nC3117_=_C3854( C3117 C3854 ) C3117_=_C3860( C3117 C3860 ) C3117_=_C3897( C3117 C3897 ) C3117_=_C4019( C3117 C4019 ) C3117_=_C4042( C3117 C4042 ) C3117_=_C4053( C3117 C4053 ) \nC3117_=_C4109( C3117 C4109 ) C3160_=_C3169( C3160 C3169 ) C3160_=_C3515( C3160 C3515 ) C3160_=_C3563( C3160 C3563 ) C3160_=_C3564( C3160 C3564 ) C3160_=_C3565( C3160 C3565 ) \nC3160_=_C3566( C3160 C3566 ) C3160_=_C3567( C3160 C3567 ) C3160_=_C3568( C3160 C3568 ) C3160_=_C3569( C3160 C3569 ) C3160_=_C3570( C3160 C3570 ) C3160_=_C3571( C3160 C3571 ) \nC3160_=_C3572( C3160 C3572 ) C3160_=_C3573( C3160 C3573 ) C3169_=_C3459( C3169 C3459 ) C3169_=_C3573( C3169 C3573 ) C3169_=_C3733( C3169 C3733 ) C3169_=_C3797( C3169 C3797 ) \nC3169_=_C3854( C3169 C3854 ) C3169_=_C3860( C3169 C3860 ) C3169_=_C3897( C3169 C3897 ) C3169_=_C4019( C3169 C4019 ) C3169_=_C4042( C3169 C4042 ) C3169_=_C4053( C3169 C4053 ) \nC3169_=_C4109( C3169 C4109 ) C3459_=_C3573( C3459 C3573 ) C3459_=_C3733( C3459 C3733 ) C3459_=_C3797( C3459 C3797 ) C3459_=_C3854( C3459 C3854 ) C3459_=_C3860( C3459 C3860 ) \nC3459_=_C3897( C3459 C3897 ) C3459_=_C4019( C3459 C4019 ) C3459_=_C4042( C3459 C4042 ) C3459_=_C4053( C3459 C4053 ) C3459_=_C4109( C3459 C4109 ) C3515_=_C3563( C3515 C3563 ) \nC3515_=_C3564( C3515 C3564 ) C3515_=_C3565( C3515 C3565 ) C3515_=_C3566( C3515 C3566 ) C3515_=_C3567( C3515 C3567 ) C3515_=_C3568( C3515 C3568 ) C3515_=_C3569( C3515 C3569 ) \nC3515_=_C3570( C3515 C3570 ) C3515_=_C3571( C3515 C3571 ) C3515_=_C3572( C3515 C3572 ) C3515_=_C3573( C3515 C3573 ) C3563_=_C3564( C3563 C3564 ) C3563_=_C3565( C3563 C3565 ) \nC3563_=_C3566( C3563 C3566 ) C3563_=_C3567( C3563 C3567 ) C3563_=_C3568( C3563 C3568 ) C3563_=_C3569( C3563 C3569 ) C3563_=_C3570( C3563 C3570 ) C3563_=_C3571( C3563 C3571 ) \nC3563_=_C3572( C3563 C3572 ) C3563_=_C3573( C3563 C3573 ) C3564_=_C3565( C3564 C3565 ) C3564_=_C3566( C3564 C3566 ) C3564_=_C3567( C3564 C3567 ) C3564_=_C3568( C3564 C3568 ) \nC3564_=_C3569( C3564 C3569 ) C3564_=_C3570( C3564 C3570 ) C3564_=_C3571( C3564 C3571 ) C3564_=_C3572( C3564 C3572 ) C3564_=_C3573( C3564 C3573 ) C3565_=_C3566( C3565 C3566 ) \nC3565_=_C3567( C3565 C3567 ) C3565_=_C3568( C3565 C3568 ) C3565_=_C3569( C3565 C3569 ) C3565_=_C3570( C3565 C3570 ) C3565_=_C3571( C3565 C3571 ) C3565_=_C3572( C3565 C3572 ) \nC3565_=_C3573( C3565 C3573 ) C3565_=_C3797( C3565 C3797 ) C3566_=_C3567( C3566 C3567 ) C3566_=_C3568( C3566 C3568 ) C3566_=_C3569( C3566 C3569 ) C3566_=_C3570( C3566 C3570 ) \nC3566_=_C3571( C3566 C3571 ) C3566_=_C3572( C3566 C3572 ) C3566_=_C3573( C3566 C3573 ) C3566_=_C3854( C3566 C3854 ) C3567_=_C3568( C3567 C3568 ) C3567_=_C3569( C3567 C3569 ) \nC3567_=_C3570( C3567 C3570 ) C3567_=_C3571( C3567 C3571 ) C3567_=_C3572( C3567 C3572 ) C3567_=_C3573( C3567 C3573 ) C3568_=_C3569( C3568 C3569 ) C3568_=_C3570( C3568 C3570 ) \nC3568_=_C3571( C3568 C3571 ) C3568_=_C3572( C3568 C3572 ) C3568_=_C3573( C3568 C3573 ) C3568_=_C4042( C3568 C4042 ) C3569_=_C3570( C3569 C3570 ) C3569_=_C3571( C3569 C3571 ) \nC3569_=_C3572( C3569 C3572 ) C3569_=_C3573( C3569 C3573 ) C3569_=_C4053( C3569 C4053 ) C3570_=_C3571( C3570 C3571 ) C3570_=_C3572( C3570 C3572 ) C3570_=_C3573( C3570 C3573 ) \nC3571_=_C3572( C3571 C3572 ) C3571_=_C3573( C3571 C3573 ) C3572_=_C3573( C3572 C3573 ) C3573_=_C3733( C3573 C3733 ) C3573_=_C3797( C3573 C3797 ) C3573_=_C3854( C3573 C3854 ) \nC3573_=_C3860( C3573 C3860 ) C3573_=_C3897( C3573 C3897 ) C3573_=_C4019( C3573 C4019 ) C3573_=_C4042( C3573 C4042 ) C3573_=_C4053( C3573 C4053 ) C3573_=_C4109( C3573 C4109 ) \nC3733_=_C3797( C3733 C3797 ) C3733_=_C3854( C3733 C3854 ) C3733_=_C3860( C3733 C3860 ) C3733_=_C3897( C3733 C3897 ) C3733_=_C4019( C3733 C4019 ) C3733_=_C4042( C3733 C4042 ) \nC3733_=_C4053( C3733 C4053 ) C3733_=_C4109( C3733 C4109 ) C3797_=_C3854( C3797 C3854 ) C3797_=_C3860( C3797 C3860 ) C3797_=_C3897( C3797 C3897 ) C3797_=_C4019( C3797 C4019 ) \nC3797_=_C4042( C3797 C4042 ) C3797_=_C4053( C3797 C4053 ) C3797_=_C4109( C3797 C4109 ) C3854_=_C3860( C3854 C3860 ) C3854_=_C3897( C3854 C3897 ) C3854_=_C4019( C3854 C4019 ) \nC3854_=_C4042( C3854 C4042 ) C3854_=_C4053( C3854 C4053 ) C3854_=_C4109( C3854 C4109 ) C3860_=_C3897( C3860 C3897 ) C3860_=_C4019( C3860 C4019 ) C3860_=_C4042( C3860 C4042 ) \nC3860_=_C4053( C3860 C4053 ) C3860_=_C4109( C3860 C4109 ) C3897_=_C4019( C3897 C4019 ) C3897_=_C4042( C3897 C4042 ) C3897_=_C4053( C3897 C4053 ) C3897_=_C4109( C3897 C4109 ) \nC4019_=_C4042( C4019 C4042 ) C4019_=_C4053( C4019 C4053 ) C4019_=_C4109( C4019 C4109 ) C4042_=_C4053( C4042 C4053 ) C4042_=_C4109( C4042 C4109 ) C4053_=_C4109( C4053 C4109 ) "];91-&gt;127[label="101: C141 C162 C221 C306 C325 \nC389 C592 C629 C647 C749 C773 \nC824 C989 C1102 C1455 C1463 C1536 \nC1561 C1601 C1766 C1787 C1881 C1888 \nC1898 C1905 C1988 C2022 C2024 C2025 \nC2026 C2027 C2028 C2030 C2031 C2032 \nC2034 C2035 C2036 C2037 C2038 C2039 \nC2040 C2045 C2150 C2166 C2224 C2231 \nC2243 C2400 C2485 C2594 C2604 C2675 \nC2677 C2678 C2679 C2680 C2681 C2683 \nC2684 C2685 C2686 C2687 C2688 C2689 \nC2690 C2691 C2693 C2694 C2779 C2858 \nC2897 C3002 C3030 C3039 C3071 C3079 \nC3117 C3160 C3169 C3459 C3515 C3563 \nC3564 C3565 C3566 C3567 C3568 C3569 \nC3570 C3571 C3572 C3733 C3797 C3854 \nC3860 C3897 C4019 C4042 C4053 C4109 \n1281: C141_=_C162 ,C141_=_C221 ,C141_=_C306 ,C141_=_C325 ,C141_=_C389 ,\nC141_=_C592 ,C141_=_C647 ,C141_=_C1102 ,C141_=_C1766 ,C141_=_C1881 ,C141_=_C2024 ,\nC141_=_C2025 ,C141_=_C2026 ,C141_=_C2027 ,C141_=_C2028 ,C141_=_C2030 ,C141_=_C2031 ,\nC141_=_C2032 ,C141_=_C2034 ,C141_=_C2035 ,C141_=_C2036 ,C141_=_C2037 ,C141_=_C2038 ,\nC141_=_C2039 ,C141_=_C2040 ,C162_=_C221 ,C162_=_C306 ,C162_=_C325 ,C162_=_C389 ,\nC162_=_C592 ,C162_=_C647 ,C162_=_C1102 ,C162_=_C1766 ,C162_=_C1881 ,C162_=_C2024 ,\nC162_=_C2025 ,C162_=_C2026 ,C162_=_C2027 ,C162_=_C2028 ,C162_=_C2030 ,C162_=_C2031 ,\nC162_=_C2032 ,C162_=_C2034 ,C162_=_C2035 ,C162_=_C2036 ,C162_=_C2037 ,C162_=_C2038 ,\nC162_=_C2039 ,C162_=_C2040 ,C221_=_C306 ,C221_=_C325 ,C221_=_C389 ,C221_=_C592 ,\nC221_=_C647 ,C221_=_C1102 ,C221_=_C1766 ,C221_=_C1881 ,C221_=_C2024 ,C221_=_C2025 ,\nC221_=_C2026 ,C221_=_C2027 ,C221_=_C2028 ,C221_=_C2030 ,C221_=_C2031 ,C221_=_C2032 ,\nC221_=_C2034 ,C221_=_C2035 ,C221_=_C2036 ,C221_=_C2037 ,C221_=_C2038 ,C221_=_C2039 ,\nC221_=_C2040 ,C306_=_C325 ,C306_=_C389 ,C306_=_C592 ,C306_=_C647 ,C306_=_C1102 ,\nC306_=_C1766 ,C306_=_C1881 ,C306_=_C2024 ,C306_=_C2025 ,C306_=_C2026 ,C306_=_C2027 ,\nC306_=_C2028 ,C306_=_C2030 ,C306_=_C2031 ,C306_=_C2032 ,C306_=_C2034 ,C306_=_C2035 ,\nC306_=_C2036 ,C306_=_C2037 ,C306_=_C2038 ,C306_=_C2039 ,C306_=_C2040 ,C325_=_C389 ,\nC325_=_C592 ,C325_=_C647 ,C325_=_C1102 ,C325_=_C1766 ,C325_=_C1881 ,C325_=_C2024 ,\nC325_=_C2025 ,C325_=_C2026 ,C325_=_C2027 ,C325_=_C2028 ,C325_=_C2030 ,C325_=_C2031 ,\nC325_=_C2032 ,C325_=_C2034 ,C325_=_C2035 ,C325_=_C2036 ,C325_=_C2037 ,C325_=_C2038 ,\nC325_=_C2039</w:t>
      </w:r>
    </w:p>
    <w:p>
      <w:pPr>
        <w:pStyle w:val="PreformattedText"/>
        <w:bidi w:val="0"/>
        <w:spacing w:before="0" w:after="0"/>
        <w:jc w:val="left"/>
        <w:rPr/>
      </w:pPr>
      <w:r>
        <w:rPr/>
        <w:t xml:space="preserve"> </w:t>
      </w:r>
      <w:r>
        <w:rPr/>
        <w:t>,C325_=_C2040 ,C389_=_C592 ,C389_=_C647 ,C389_=_C1102 ,C389_=_C1766 ,\nC389_=_C1881 ,C389_=_C2024 ,C389_=_C2025 ,C389_=_C2026 ,C389_=_C2027 ,C389_=_C2028 ,\nC389_=_C2030 ,C389_=_C2031 ,C389_=_C2032 ,C389_=_C2034 ,C389_=_C2035 ,C389_=_C2036 ,\nC389_=_C2037 ,C389_=_C2038 ,C389_=_C2039 ,C389_=_C2040 ,C592_=_C647 ,C592_=_C1102 ,\nC592_=_C1766 ,C592_=_C1881 ,C592_=_C2024 ,C592_=_C2025 ,C592_=_C2026 ,C592_=_C2027 ,\nC592_=_C2028 ,C592_=_C2030 ,C592_=_C2031 ,C592_=_C2032 ,C592_=_C2034 ,C592_=_C2035 ,\nC592_=_C2036 ,C592_=_C2037 ,C592_=_C2038 ,C592_=_C2039 ,C592_=_C2040 ,C629_=_C749 ,\nC629_=_C824 ,C629_=_C989 ,C629_=_C1898 ,C629_=_C1988 ,C629_=_C2231 ,C629_=_C2400 ,\nC629_=_C2594 ,C629_=_C2858 ,C629_=_C3002 ,C629_=_C3030 ,C629_=_C3079 ,C629_=_C3160 ,\nC629_=_C3515 ,C629_=_C3563 ,C629_=_C3564 ,C629_=_C3565 ,C629_=_C3566 ,C629_=_C3567 ,\nC629_=_C3568 ,C629_=_C3569 ,C629_=_C3570 ,C629_=_C3571 ,C629_=_C3572 ,C647_=_C1102 ,\nC647_=_C1766 ,C647_=_C1881 ,C647_=_C2024 ,C647_=_C2025 ,C647_=_C2026 ,C647_=_C2027 ,\nC647_=_C2028 ,C647_=_C2030 ,C647_=_C2031 ,C647_=_C2032 ,C647_=_C2034 ,C647_=_C2035 ,\nC647_=_C2036 ,C647_=_C2037 ,C647_=_C2038 ,C647_=_C2039 ,C647_=_C2040 ,C749_=_C824 ,\nC749_=_C989 ,C749_=_C1898 ,C749_=_C1988 ,C749_=_C2231 ,C749_=_C2400 ,C749_=_C2594 ,\nC749_=_C2858 ,C749_=_C3002 ,C749_=_C3030 ,C749_=_C3079 ,C749_=_C3160 ,C749_=_C3515 ,\nC749_=_C3563 ,C749_=_C3564 ,C749_=_C3565 ,C749_=_C3566 ,C749_=_C3567 ,C749_=_C3568 ,\nC749_=_C3569 ,C749_=_C3570 ,C749_=_C3571 ,C749_=_C3572 ,C773_=_C1463 ,C773_=_C1536 ,\nC773_=_C1561 ,C773_=_C1601 ,C773_=_C1888 ,C773_=_C2045 ,C773_=_C2224 ,C773_=_C2485 ,\nC773_=_C2677 ,C773_=_C2678 ,C773_=_C2679 ,C773_=_C2680 ,C773_=_C2681 ,C773_=_C2683 ,\nC773_=_C2684 ,C773_=_C2685 ,C773_=_C2686 ,C773_=_C2687 ,C773_=_C2688 ,C773_=_C2689 ,\nC773_=_C2690 ,C773_=_C2691 ,C773_=_C2693 ,C773_=_C2694 ,C824_=_C989 ,C824_=_C1898 ,\nC824_=_C1988 ,C824_=_C2231 ,C824_=_C2400 ,C824_=_C2594 ,C824_=_C2858 ,C824_=_C3002 ,\nC824_=_C3030 ,C824_=_C3079 ,C824_=_C3160 ,C824_=_C3515 ,C824_=_C3563 ,C824_=_C3564 ,\nC824_=_C3565 ,C824_=_C3566 ,C824_=_C3567 ,C824_=_C3568 ,C824_=_C3569 ,C824_=_C3570 ,\nC824_=_C3571 ,C824_=_C3572 ,C989_=_C1898 ,C989_=_C1988 ,C989_=_C2231 ,C989_=_C2400 ,\nC989_=_C2594 ,C989_=_C2858 ,C989_=_C3002 ,C989_=_C3030 ,C989_=_C3079 ,C989_=_C3160 ,\nC989_=_C3515 ,C989_=_C3563 ,C989_=_C3564 ,C989_=_C3565 ,C989_=_C3566 ,C989_=_C3567 ,\nC989_=_C3568 ,C989_=_C3569 ,C989_=_C3570 ,C989_=_C3571 ,C989_=_C3572 ,C1102_=_C1766 ,\nC1102_=_C1881 ,C1102_=_C2024 ,C1102_=_C2025 ,C1102_=_C2026 ,C1102_=_C2027 ,C1102_=_C2028 ,\nC1102_=_C2030 ,C1102_=_C2031 ,C1102_=_C2032 ,C1102_=_C2034 ,C1102_=_C2035 ,C1102_=_C2036 ,\nC1102_=_C2037 ,C1102_=_C2038 ,C1102_=_C2039 ,C1102_=_C2040 ,C1455_=_C1787 ,C1455_=_C1905 ,\nC1455_=_C2022 ,C1455_=_C2150 ,C1455_=_C2166 ,C1455_=_C2243 ,C1455_=_C2604 ,C1455_=_C2675 ,\nC1455_=_C2779 ,C1455_=_C2897 ,C1455_=_C3039 ,C1455_=_C3071 ,C1455_=_C3117 ,C1455_=_C3169 ,\nC1455_=_C3459 ,C1455_=_C3733 ,C1455_=_C3797 ,C1455_=_C3854 ,C1455_=_C3860 ,C1455_=_C3897 ,\nC1455_=_C4019 ,C1455_=_C4042 ,C1455_=_C4053 ,C1455_=_C4109 ,C1463_=_C1536 ,C1463_=_C1561 ,\nC1463_=_C1601 ,C1463_=_C1888 ,C1463_=_C2045 ,C1463_=_C2224 ,C1463_=_C2485 ,C1463_=_C2677 ,\nC1463_=_C2678 ,C1463_=_C2679 ,C1463_=_C2680 ,C1463_=_C2681 ,C1463_=_C2683 ,C1463_=_C2684 ,\nC1463_=_C2685 ,C1463_=_C2686 ,C1463_=_C2687 ,C1463_=_C2688 ,C1463_=_C2689 ,C1463_=_C2690 ,\nC1463_=_C2691 ,C1463_=_C2693 ,C1463_=_C2694 ,C1536_=_C1561 ,C1536_=_C1601 ,C1536_=_C1888 ,\nC1536_=_C2045 ,C1536_=_C2224 ,C1536_=_C2485 ,C1536_=_C2677 ,C1536_=_C2678 ,C1536_=_C2679 ,\nC1536_=_C2680 ,C1536_=_C2681 ,C1536_=_C2683 ,C1536_=_C2684 ,C1536_=_C2685 ,C1536_=_C2686 ,\nC1536_=_C2687 ,C1536_=_C2688 ,C1536_=_C2689 ,C1536_=_C2690 ,C1536_=_C2691 ,C1536_=_C2693 ,\nC1536_=_C2694 ,C1561_=_C1601 ,C1561_=_C1888 ,C1561_=_C2045 ,C1561_=_C2224 ,C1561_=_C2485 ,\nC1561_=_C2677 ,C1561_=_C2678 ,C1561_=_C2679 ,C1561_=_C2680 ,C1561_=_C2681 ,C1561_=_C2683 ,\nC1561_=_C2684 ,C1561_=_C2685 ,C1561_=_C2686 ,C1561_=_C2687 ,C1561_=_C2688 ,C1561_=_C2689 ,\nC1561_=_C2690 ,C1561_=_C2691 ,C1561_=_C2693 ,C1561_=_C2694 ,C1601_=_C1888 ,C1601_=_C2045 ,\nC1601_=_C2224 ,C1601_=_C2485 ,C1601_=_C2677 ,C1601_=_C2678 ,C1601_=_C2679 ,C1601_=_C2680 ,\nC1601_=_C2681 ,C1601_=_C2683 ,C1601_=_C2684 ,C1601_=_C2685 ,C1601_=_C2686 ,C1601_=_C2687 ,\nC1601_=_C2688 ,C1601_=_C2689 ,C1601_=_C2690 ,C1601_=_C2691 ,C1601_=_C2693 ,C1601_=_C2694 ,\nC1766_=_C1787 ,C1766_=_C1881 ,C1766_=_C2024 ,C1766_=_C2025 ,C1766_=_C2026 ,C1766_=_C2027 ,\nC1766_=_C2028 ,C1766_=_C2030 ,C1766_=_C2031 ,C1766_=_C2032 ,C1766_=_C2034 ,C1766_=_C2035 ,\nC1766_=_C2036 ,C1766_=_C2037 ,C1766_=_C2038 ,C1766_=_C2039 ,C1766_=_C2040 ,C1787_=_C1905 ,\nC1787_=_C2022 ,C1787_=_C2150 ,C1787_=_C2166 ,C1787_=_C2243 ,C1787_=_C2604 ,C1787_=_C2675 ,\nC1787_=_C2779 ,C1787_=_C2897 ,C1787_=_C3039 ,C1787_=_C3071 ,C1787_=_C3117 ,C1787_=_C3169 ,\nC1787_=_C3459 ,C1787_=_C3733 ,C1787_=_C3797 ,C1787_=_C3854 ,C1787_=_C3860 ,C1787_=_C3897 ,\nC1787_=_C4019 ,C1787_=_C4042 ,C1787_=_C4053 ,C1787_=_C4109 ,C1881_=_C1888 ,C1881_=_C1898 ,\nC1881_=_C1905 ,C1881_=_C2024 ,C1881_=_C2025 ,C1881_=_C2026 ,C1881_=_C2027 ,C1881_=_C2028 ,\nC1881_=_C2030 ,C1881_=_C2031 ,C1881_=_C2032 ,C1881_=_C2034 ,C1881_=_C2035 ,C1881_=_C2036 ,\nC1881_=_C2037 ,C1881_=_C2038 ,C1881_=_C2039 ,C1881_=_C2040 ,C1888_=_C1898 ,C1888_=_C1905 ,\nC1888_=_C2045 ,C1888_=_C2224 ,C1888_=_C2485 ,C1888_=_C2677 ,C1888_=_C2678 ,C1888_=_C2679 ,\nC1888_=_C2680 ,C1888_=_C2681 ,C1888_=_C2683 ,C1888_=_C2684 ,C1888_=_C2685 ,C1888_=_C2686 ,\nC1888_=_C2687 ,C1888_=_C2688 ,C1888_=_C2689 ,C1888_=_C2690 ,C1888_=_C2691 ,C1888_=_C2693 ,\nC1888_=_C2694 ,C1898_=_C1905 ,C1898_=_C1988 ,C1898_=_C2231 ,C1898_=_C2400 ,C1898_=_C2594 ,\nC1898_=_C2858 ,C1898_=_C3002 ,C1898_=_C3030 ,C1898_=_C3079 ,C1898_=_C3160 ,C1898_=_C3515 ,\nC1898_=_C3563 ,C1898_=_C3564 ,C1898_=_C3565 ,C1898_=_C3566 ,C1898_=_C3567 ,C1898_=_C3568 ,\nC1898_=_C3569 ,C1898_=_C3570 ,C1898_=_C3571 ,C1898_=_C3572 ,C1905_=_C2022 ,C1905_=_C2150 ,\nC1905_=_C2166 ,C1905_=_C2243 ,C1905_=_C2604 ,C1905_=_C2675 ,C1905_=_C2779 ,C1905_=_C2897 ,\nC1905_=_C3039 ,C1905_=_C3071 ,C1905_=_C3117 ,C1905_=_C3169 ,C1905_=_C3459 ,C1905_=_C3733 ,\nC1905_=_C3797 ,C1905_=_C3854 ,C1905_=_C3860 ,C1905_=_C3897 ,C1905_=_C4019 ,C1905_=_C4042 ,\nC1905_=_C4053 ,C1905_=_C4109 ,C1988_=_C2231 ,C1988_=_C2400 ,C1988_=_C2594 ,C1988_=_C2858 ,\nC1988_=_C3002 ,C1988_=_C3030 ,C1988_=_C3079 ,C1988_=_C3160 ,C1988_=_C3515 ,C1988_=_C3563 ,\nC1988_=_C3564 ,C1988_=_C3565 ,C1988_=_C3566 ,C1988_=_C3567 ,C1988_=_C3568 ,C1988_=_C3569 ,\nC1988_=_C3570 ,C1988_=_C3571 ,C1988_=_C3572 ,C2022_=_C2150 ,C2022_=_C2166 ,C2022_=_C2243 ,\nC2022_=_C2604 ,C2022_=_C2675 ,C2022_=_C2779 ,C2022_=_C2897 ,C2022_=_C3039 ,C2022_=_C3071 ,\nC2022_=_C3117 ,C2022_=_C3169 ,C2022_=_C3459 ,C2022_=_C3733 ,C2022_=_C3797 ,C2022_=_C3854 ,\nC2022_=_C3860 ,C2022_=_C3897 ,C2022_=_C4019 ,C2022_=_C4042 ,C2022_=_C4053 ,C2022_=_C4109 ,\nC2024_=_C2025 ,C2024_=_C2026 ,C2024_=_C2027 ,C2024_=_C2028 ,C2024_=_C2030 ,C2024_=_C2031 ,\nC2024_=_C2032 ,C2024_=_C2034 ,C2024_=_C2035 ,C2024_=_C2036 ,C2024_=_C2037 ,C2024_=_C2038 ,\nC2024_=_C2039 ,C2024_=_C2040 ,C2024_=_C2150 ,C2025_=_C2026 ,C2025_=_C2027 ,C2025_=_C2028 ,\nC2025_=_C2030 ,C2025_=_C2031 ,C2025_=_C2032 ,C2025_=_C2034 ,C2025_=_C2035 ,C2025_=_C2036 ,\nC2025_=_C2037 ,C2025_=_C2038 ,C2025_=_C2039 ,C2025_=_C2040 ,C2025_=_C2166 ,C2026_=_C2027 ,\nC2026_=_C2028 ,C2026_=_C2030 ,C2026_=_C2031 ,C2026_=_C2032 ,C2026_=_C2034 ,C2026_=_C2035 ,\nC2026_=_C2036 ,C2026_=_C2037 ,C2026_=_C2038 ,C2026_=_C2039 ,C2026_=_C2040 ,C2026_=_C2224 ,\nC2026_=_C2231 ,C2026_=_C2243 ,C2027_=_C2028 ,C2027_=_C2030 ,C2027_=_C2031 ,C2027_=_C2032 ,\nC2027_=_C2034 ,C2027_=_C2035 ,C2027_=_C2036 ,C2027_=_C2037 ,C2027_=_C2038 ,C2027_=_C2039 ,\nC2027_=_C2040 ,C2027_=_C2594 ,C2027_=_C2604 ,C2028_=_C2030 ,C2028_=_C2031 ,C2028_=_C2032 ,\nC2028_=_C2034 ,C2028_=_C2035 ,C2028_=_C2036 ,C2028_=_C2037 ,C2028_=_C2038 ,C2028_=_C2039 ,\nC2028_=_C2040 ,C2028_=_C2675 ,C2030_=_C2031 ,C2030_=_C2032 ,C2030_=_C2034 ,C2030_=_C2035 ,\nC2030_=_C2036 ,C2030_=_C2037 ,C2030_=_C2038 ,C2030_=_C2039 ,C2030_=_C2040 ,C2031_=_C2032 ,\nC2031_=_C2034 ,C2031_=_C2035 ,C2031_=_C2036 ,C2031_=_C2037 ,C2031_=_C2038 ,C2031_=_C2039 ,\nC2031_=_C2040 ,C2031_=_C2679 ,C2031_=_C3030 ,C2031_=_C3039 ,C2032_=_C2034 ,C2032_=_C2035 ,\nC2032_=_C2036 ,C2032_=_C2037 ,C2032_=_C2038 ,C2032_=_C2039 ,C2032_=_C2040 ,C2032_=_C2681 ,\nC2032_=_C3160 ,C2032_=_C3169 ,C2034_=_C2035 ,C2034_=_C2036 ,C2034_=_C2037 ,C2034_=_C2038 ,\nC2034_=_C2039 ,C2034_=_C2040 ,C2034_=_C2685 ,C2034_=_C3565 ,C2034_=_C3797 ,C2035_=_C2036 ,\nC2035_=_C2037 ,C2035_=_C2038 ,C2035_=_C2039 ,C2035_=_C2040 ,C2035_=_C2686 ,C2035_=_C3566 ,\nC2035_=_C3854 ,C2036_=_C2037 ,C2036_=_C2038 ,C2036_=_C2039 ,C2036_=_C2040 ,C2036_=_C3860 ,\nC2037_=_C2038 ,C2037_=_C2039 ,C2037_=_C2040 ,C2037_=_C4019 ,C2038_=_C2039 ,C2038_=_C2040 ,\nC2038_=_C2688 ,C2038_=_C3568 ,C2038_=_C4042 ,C2039_=_C2040 ,C2039_=_C3569 ,C2039_=_C4053 ,\nC2040_=_C4109 ,C2045_=_C2224 ,C2045_=_C2485 ,C2045_=_C2677 ,C2045_=_C2678 ,C2045_=_C2679 ,\nC2045_=_C2680 ,C2045_=_C2681 ,C2045_=_C2683 ,C2045_=_C2684 ,C2045_=_C2685 ,C2045_=_C2686 ,\nC2045_=_C2687 ,C2045_=_C2688 ,C2045_=_C2689 ,C2045_=_C2690 ,C2045_=_C2691 ,C2045_=_C2693 ,\nC2045_=_C2694 ,C2150_=_C2166 ,C2150_=_C2243 ,C2150_=_C2604 ,C2150_=_C2675 ,C2150_=_C2779 ,\nC2150_=_C2897 ,C2150_=_C3039 ,C2150_=_C3071 ,C2150_=_C3117 ,C2150_=_C3169 ,C2150_=_C3459 ,\nC2150_=_C3733 ,C2150_=_C3797 ,C2150_=_C3854 ,C2150_=_C3860 ,C2150_=_C3897 ,C2150_=_C4019 ,\nC2150_=_C4042 ,C2150_=_C4053 ,C2150_=_C4109 ,C2166_=_C2243 ,C2166_=_C2604 ,C2166_=_C2675 ,\nC2166_=_C2779 ,C2166_=_C2897 ,C2166_=_C3039 ,C2166_=_C3071 ,C2166_=_C3117 ,C2166_=_C3169 ,\nC2166_=_C3459 ,C2166_=_C3733 ,C2166_=_C3797 ,C2166_=_C3854 ,C2166_=_C3860 ,C2166_=_C3897 ,\nC2166_=_C4019 ,C2166_=_C4042 ,C2166_=_C4053 ,C2166_=_C4109 ,C2224_=_C2231 ,C2224_=_C2243 ,\nC2224_=_C2485 ,C2224_=_C2677 ,C2224_=_C2678 ,C2224_=_C2679 ,C2224_=_C2680</w:t>
      </w:r>
    </w:p>
    <w:p>
      <w:pPr>
        <w:pStyle w:val="PreformattedText"/>
        <w:bidi w:val="0"/>
        <w:spacing w:before="0" w:after="0"/>
        <w:jc w:val="left"/>
        <w:rPr/>
      </w:pPr>
      <w:r>
        <w:rPr/>
        <w:t xml:space="preserve"> </w:t>
      </w:r>
      <w:r>
        <w:rPr/>
        <w:t>,C2224_=_C2681 ,\nC2224_=_C2683 ,C2224_=_C2684 ,C2224_=_C2685 ,C2224_=_C2686 ,C2224_=_C2687 ,C2224_=_C2688 ,\nC2224_=_C2689 ,C2224_=_C2690 ,C2224_=_C2691 ,C2224_=_C2693 ,C2224_=_C2694 ,C2231_=_C2243 ,\nC2231_=_C2400 ,C2231_=_C2594 ,C2231_=_C2858 ,C2231_=_C3002 ,C2231_=_C3030 ,C2231_=_C3079 ,\nC2231_=_C3160 ,C2231_=_C3515 ,C2231_=_C3563 ,C2231_=_C3564 ,C2231_=_C3565 ,C2231_=_C3566 ,\nC2231_=_C3567 ,C2231_=_C3568 ,C2231_=_C3569 ,C2231_=_C3570 ,C2231_=_C3571 ,C2231_=_C3572 ,\nC2243_=_C2604 ,C2243_=_C2675 ,C2243_=_C2779 ,C2243_=_C2897 ,C2243_=_C3039 ,C2243_=_C3071 ,\nC2243_=_C3117 ,C2243_=_C3169 ,C2243_=_C3459 ,C2243_=_C3733 ,C2243_=_C3797 ,C2243_=_C3854 ,\nC2243_=_C3860 ,C2243_=_C3897 ,C2243_=_C4019 ,C2243_=_C4042 ,C2243_=_C4053 ,C2243_=_C4109 ,\nC2400_=_C2594 ,C2400_=_C2858 ,C2400_=_C3002 ,C2400_=_C3030 ,C2400_=_C3079 ,C2400_=_C3160 ,\nC2400_=_C3515 ,C2400_=_C3563 ,C2400_=_C3564 ,C2400_=_C3565 ,C2400_=_C3566 ,C2400_=_C3567 ,\nC2400_=_C3568 ,C2400_=_C3569 ,C2400_=_C3570 ,C2400_=_C3571 ,C2400_=_C3572 ,C2485_=_C2677 ,\nC2485_=_C2678 ,C2485_=_C2679 ,C2485_=_C2680 ,C2485_=_C2681 ,C2485_=_C2683 ,C2485_=_C2684 ,\nC2485_=_C2685 ,C2485_=_C2686 ,C2485_=_C2687 ,C2485_=_C2688 ,C2485_=_C2689 ,C2485_=_C2690 ,\nC2485_=_C2691 ,C2485_=_C2693 ,C2485_=_C2694 ,C2594_=_C2604 ,C2594_=_C2858 ,C2594_=_C3002 ,\nC2594_=_C3030 ,C2594_=_C3079 ,C2594_=_C3160 ,C2594_=_C3515 ,C2594_=_C3563 ,C2594_=_C3564 ,\nC2594_=_C3565 ,C2594_=_C3566 ,C2594_=_C3567 ,C2594_=_C3568 ,C2594_=_C3569 ,C2594_=_C3570 ,\nC2594_=_C3571 ,C2594_=_C3572 ,C2604_=_C2675 ,C2604_=_C2779 ,C2604_=_C2897 ,C2604_=_C3039 ,\nC2604_=_C3071 ,C2604_=_C3117 ,C2604_=_C3169 ,C2604_=_C3459 ,C2604_=_C3733 ,C2604_=_C3797 ,\nC2604_=_C3854 ,C2604_=_C3860 ,C2604_=_C3897 ,C2604_=_C4019 ,C2604_=_C4042 ,C2604_=_C4053 ,\nC2604_=_C4109 ,C2675_=_C2779 ,C2675_=_C2897 ,C2675_=_C3039 ,C2675_=_C3071 ,C2675_=_C3117 ,\nC2675_=_C3169 ,C2675_=_C3459 ,C2675_=_C3733 ,C2675_=_C3797 ,C2675_=_C3854 ,C2675_=_C3860 ,\nC2675_=_C3897 ,C2675_=_C4019 ,C2675_=_C4042 ,C2675_=_C4053 ,C2675_=_C4109 ,C2677_=_C2678 ,\nC2677_=_C2679 ,C2677_=_C2680 ,C2677_=_C2681 ,C2677_=_C2683 ,C2677_=_C2684 ,C2677_=_C2685 ,\nC2677_=_C2686 ,C2677_=_C2687 ,C2677_=_C2688 ,C2677_=_C2689 ,C2677_=_C2690 ,C2677_=_C2691 ,\nC2677_=_C2693 ,C2677_=_C2694 ,C2678_=_C2679 ,C2678_=_C2680 ,C2678_=_C2681 ,C2678_=_C2683 ,\nC2678_=_C2684 ,C2678_=_C2685 ,C2678_=_C2686 ,C2678_=_C2687 ,C2678_=_C2688 ,C2678_=_C2689 ,\nC2678_=_C2690 ,C2678_=_C2691 ,C2678_=_C2693 ,C2678_=_C2694 ,C2679_=_C2680 ,C2679_=_C2681 ,\nC2679_=_C2683 ,C2679_=_C2684 ,C2679_=_C2685 ,C2679_=_C2686 ,C2679_=_C2687 ,C2679_=_C2688 ,\nC2679_=_C2689 ,C2679_=_C2690 ,C2679_=_C2691 ,C2679_=_C2693 ,C2679_=_C2694 ,C2679_=_C3030 ,\nC2679_=_C3039 ,C2680_=_C2681 ,C2680_=_C2683 ,C2680_=_C2684 ,C2680_=_C2685 ,C2680_=_C2686 ,\nC2680_=_C2687 ,C2680_=_C2688 ,C2680_=_C2689 ,C2680_=_C2690 ,C2680_=_C2691 ,C2680_=_C2693 ,\nC2680_=_C2694 ,C2681_=_C2683 ,C2681_=_C2684 ,C2681_=_C2685 ,C2681_=_C2686 ,C2681_=_C2687 ,\nC2681_=_C2688 ,C2681_=_C2689 ,C2681_=_C2690 ,C2681_=_C2691 ,C2681_=_C2693 ,C2681_=_C2694 ,\nC2681_=_C3160 ,C2681_=_C3169 ,C2683_=_C2684 ,C2683_=_C2685 ,C2683_=_C2686 ,C2683_=_C2687 ,\nC2683_=_C2688 ,C2683_=_C2689 ,C2683_=_C2690 ,C2683_=_C2691 ,C2683_=_C2693 ,C2683_=_C2694 ,\nC2684_=_C2685 ,C2684_=_C2686 ,C2684_=_C2687 ,C2684_=_C2688 ,C2684_=_C2689 ,C2684_=_C2690 ,\nC2684_=_C2691 ,C2684_=_C2693 ,C2684_=_C2694 ,C2685_=_C2686 ,C2685_=_C2687 ,C2685_=_C2688 ,\nC2685_=_C2689 ,C2685_=_C2690 ,C2685_=_C2691 ,C2685_=_C2693 ,C2685_=_C2694 ,C2685_=_C3565 ,\nC2685_=_C3797 ,C2686_=_C2687 ,C2686_=_C2688 ,C2686_=_C2689 ,C2686_=_C2690 ,C2686_=_C2691 ,\nC2686_=_C2693 ,C2686_=_C2694 ,C2686_=_C3566 ,C2686_=_C3854 ,C2687_=_C2688 ,C2687_=_C2689 ,\nC2687_=_C2690 ,C2687_=_C2691 ,C2687_=_C2693 ,C2687_=_C2694 ,C2688_=_C2689 ,C2688_=_C2690 ,\nC2688_=_C2691 ,C2688_=_C2693 ,C2688_=_C2694 ,C2688_=_C3568 ,C2688_=_C4042 ,C2689_=_C2690 ,\nC2689_=_C2691 ,C2689_=_C2693 ,C2689_=_C2694 ,C2689_=_C3570 ,C2690_=_C2691 ,C2690_=_C2693 ,\nC2690_=_C2694 ,C2691_=_C2693 ,C2691_=_C2694 ,C2693_=_C2694 ,C2779_=_C2897 ,C2779_=_C3039 ,\nC2779_=_C3071 ,C2779_=_C3117 ,C2779_=_C3169 ,C2779_=_C3459 ,C2779_=_C3733 ,C2779_=_C3797 ,\nC2779_=_C3854 ,C2779_=_C3860 ,C2779_=_C3897 ,C2779_=_C4019 ,C2779_=_C4042 ,C2779_=_C4053 ,\nC2779_=_C4109 ,C2858_=_C3002 ,C2858_=_C3030 ,C2858_=_C3079 ,C2858_=_C3160 ,C2858_=_C3515 ,\nC2858_=_C3563 ,C2858_=_C3564 ,C2858_=_C3565 ,C2858_=_C3566 ,C2858_=_C3567 ,C2858_=_C3568 ,\nC2858_=_C3569 ,C2858_=_C3570 ,C2858_=_C3571 ,C2858_=_C3572 ,C2897_=_C3039 ,C2897_=_C3071 ,\nC2897_=_C3117 ,C2897_=_C3169 ,C2897_=_C3459 ,C2897_=_C3733 ,C2897_=_C3797 ,C2897_=_C3854 ,\nC2897_=_C3860 ,C2897_=_C3897 ,C2897_=_C4019 ,C2897_=_C4042 ,C2897_=_C4053 ,C2897_=_C4109 ,\nC3002_=_C3030 ,C3002_=_C3079 ,C3002_=_C3160 ,C3002_=_C3515 ,C3002_=_C3563 ,C3002_=_C3564 ,\nC3002_=_C3565 ,C3002_=_C3566 ,C3002_=_C3567 ,C3002_=_C3568 ,C3002_=_C3569 ,C3002_=_C3570 ,\nC3002_=_C3571 ,C3002_=_C3572 ,C3030_=_C3039 ,C3030_=_C3079 ,C3030_=_C3160 ,C3030_=_C3515 ,\nC3030_=_C3563 ,C3030_=_C3564 ,C3030_=_C3565 ,C3030_=_C3566 ,C3030_=_C3567 ,C3030_=_C3568 ,\nC3030_=_C3569 ,C3030_=_C3570 ,C3030_=_C3571 ,C3030_=_C3572 ,C3039_=_C3071 ,C3039_=_C3117 ,\nC3039_=_C3169 ,C3039_=_C3459 ,C3039_=_C3733 ,C3039_=_C3797 ,C3039_=_C3854 ,C3039_=_C3860 ,\nC3039_=_C3897 ,C3039_=_C4019 ,C3039_=_C4042 ,C3039_=_C4053 ,C3039_=_C4109 ,C3071_=_C3117 ,\nC3071_=_C3169 ,C3071_=_C3459 ,C3071_=_C3733 ,C3071_=_C3797 ,C3071_=_C3854 ,C3071_=_C3860 ,\nC3071_=_C3897 ,C3071_=_C4019 ,C3071_=_C4042 ,C3071_=_C4053 ,C3071_=_C4109 ,C3079_=_C3160 ,\nC3079_=_C3515 ,C3079_=_C3563 ,C3079_=_C3564 ,C3079_=_C3565 ,C3079_=_C3566 ,C3079_=_C3567 ,\nC3079_=_C3568 ,C3079_=_C3569 ,C3079_=_C3570 ,C3079_=_C3571 ,C3079_=_C3572 ,C3117_=_C3169 ,\nC3117_=_C3459 ,C3117_=_C3733 ,C3117_=_C3797 ,C3117_=_C3854 ,C3117_=_C3860 ,C3117_=_C3897 ,\nC3117_=_C4019 ,C3117_=_C4042 ,C3117_=_C4053 ,C3117_=_C4109 ,C3160_=_C3169 ,C3160_=_C3515 ,\nC3160_=_C3563 ,C3160_=_C3564 ,C3160_=_C3565 ,C3160_=_C3566 ,C3160_=_C3567 ,C3160_=_C3568 ,\nC3160_=_C3569 ,C3160_=_C3570 ,C3160_=_C3571 ,C3160_=_C3572 ,C3169_=_C3459 ,C3169_=_C3733 ,\nC3169_=_C3797 ,C3169_=_C3854 ,C3169_=_C3860 ,C3169_=_C3897 ,C3169_=_C4019 ,C3169_=_C4042 ,\nC3169_=_C4053 ,C3169_=_C4109 ,C3459_=_C3733 ,C3459_=_C3797 ,C3459_=_C3854 ,C3459_=_C3860 ,\nC3459_=_C3897 ,C3459_=_C4019 ,C3459_=_C4042 ,C3459_=_C4053 ,C3459_=_C4109 ,C3515_=_C3563 ,\nC3515_=_C3564 ,C3515_=_C3565 ,C3515_=_C3566 ,C3515_=_C3567 ,C3515_=_C3568 ,C3515_=_C3569 ,\nC3515_=_C3570 ,C3515_=_C3571 ,C3515_=_C3572 ,C3563_=_C3564 ,C3563_=_C3565 ,C3563_=_C3566 ,\nC3563_=_C3567 ,C3563_=_C3568 ,C3563_=_C3569 ,C3563_=_C3570 ,C3563_=_C3571 ,C3563_=_C3572 ,\nC3564_=_C3565 ,C3564_=_C3566 ,C3564_=_C3567 ,C3564_=_C3568 ,C3564_=_C3569 ,C3564_=_C3570 ,\nC3564_=_C3571 ,C3564_=_C3572 ,C3565_=_C3566 ,C3565_=_C3567 ,C3565_=_C3568 ,C3565_=_C3569 ,\nC3565_=_C3570 ,C3565_=_C3571 ,C3565_=_C3572 ,C3565_=_C3797 ,C3566_=_C3567 ,C3566_=_C3568 ,\nC3566_=_C3569 ,C3566_=_C3570 ,C3566_=_C3571 ,C3566_=_C3572 ,C3566_=_C3854 ,C3567_=_C3568 ,\nC3567_=_C3569 ,C3567_=_C3570 ,C3567_=_C3571 ,C3567_=_C3572 ,C3568_=_C3569 ,C3568_=_C3570 ,\nC3568_=_C3571 ,C3568_=_C3572 ,C3568_=_C4042 ,C3569_=_C3570 ,C3569_=_C3571 ,C3569_=_C3572 ,\nC3569_=_C4053 ,C3570_=_C3571 ,C3570_=_C3572 ,C3571_=_C3572 ,C3733_=_C3797 ,C3733_=_C3854 ,\nC3733_=_C3860 ,C3733_=_C3897 ,C3733_=_C4019 ,C3733_=_C4042 ,C3733_=_C4053 ,C3733_=_C4109 ,\nC3797_=_C3854 ,C3797_=_C3860 ,C3797_=_C3897 ,C3797_=_C4019 ,C3797_=_C4042 ,C3797_=_C4053 ,\nC3797_=_C4109 ,C3854_=_C3860 ,C3854_=_C3897 ,C3854_=_C4019 ,C3854_=_C4042 ,C3854_=_C4053 ,\nC3854_=_C4109 ,C3860_=_C3897 ,C3860_=_C4019 ,C3860_=_C4042 ,C3860_=_C4053 ,C3860_=_C4109 ,\nC3897_=_C4019 ,C3897_=_C4042 ,C3897_=_C4053 ,C3897_=_C4109 ,C4019_=_C4042 ,C4019_=_C4053 ,\nC4019_=_C4109 ,C4042_=_C4053 ,C4042_=_C4109 ,C4053_=_C4109 ,"];128[shape=box, label="id:128 level: 5\n107: C754 C972 C979 C1048 C1122 \nC1129 C1227 C1290 C1382 C1383 C1384 \nC1385 C1386 C1387 C1388 C1389 C1391 \nC1392 C1393 C1394 C1395 C1396 C1397 \nC1398 C1399 C1400 C1401 C1402 C1403 \nC1404 C1405 C1406 C1407 C1408 C1430 \nC1485 C1594 C1641 C1650 C1662 C1678 \nC1724 C1802 C1867 C1954 C2205 C2366 \nC2452 C2605 C2606 C2607 C2608 C2609 \nC2610 C2611 C2612 C2613 C2614 C2615 \nC2616 C2617 C2618 C2619 C2620 C2621 \nC2622 C2623 C2624 C2625 C2626 C2627 \nC2706 C2711 C2863 C2908 C2953 C3027 \nC3088 C3120 C3129 C3269 C3330 C3420 \nC3470 C3516 C3574 C3575 C3576 C3577 \nC3578 C3579 C3580 C3581 C3582 C3584 \nC3585 C3586 C3647 C3682 C3745 C3758 \nC3895 C4029 C4058 C4084 C4099 C4101 \n1535: C754_=_C979( C754 C979 ) C754_=_C1048( C754 C1048 ) C754_=_C1405( C754 C1405 ) C754_=_C1430( C754 C1430 ) C754_=_C1594( C754 C1594 ) \nC754_=_C1662( C754 C1662 ) C754_=_C1724( C754 C1724 ) C754_=_C1802( C754 C1802 ) C754_=_C2624( C754 C2624 ) C754_=_C2706( C754 C2706 ) C754_=_C2863( C754 C2863 ) \nC754_=_C3027( C754 C3027 ) C754_=_C3088( C754 C3088 ) C754_=_C3129( C754 C3129 ) C754_=_C3269( C754 C3269 ) C754_=_C3330( C754 C3330 ) C754_=_C3420( C754 C3420 ) \nC754_=_C3647( C754 C3647 ) C754_=_C3682( C754 C3682 ) C754_=_C3745( C754 C3745 ) C754_=_C3758( C754 C3758 ) C754_=_C3895( C754 C3895 ) C754_=_C4029( C754 C4029 ) \nC754_=_C4058( C754 C4058 ) C754_=_C4084( C754 C4084 ) C754_=_C4099( C754 C4099 ) C754_=_C4101( C754 C4101 ) C972_=_C979( C972 C979 ) C972_=_C1129( C972 C1129 ) \nC972_=_C1394( C972 C1394 ) C972_=_C1650( C972 C1650 ) C972_=_C1678( C972 C1678 ) C972_=_C1867( C972 C1867 ) C972_=_C2366( C972 C2366 ) C972_=_C2452( C972 C2452 ) \nC972_=_C2611( C972 C2611 ) C972_=_C2711( C972 C2711 ) C972_=_C2908( C972 C2908 ) C972_=_C2953( C972 C2953 ) C972_=_C3120( C972 C3120 ) C972_=_C3470( C972 C3470 ) \nC972_=_C3516( C972 C3516 ) C972_=_C3574( C972 C3574 ) C972_=_C3575( C972 C3575 ) C972_=_C3576( C972 C3576 ) C972_=_C3577( C972 C3577 ) C972_=_C3578( C972 C3578 ) \nC972_=_C3579( C972 C3579 ) C972_=_C3580( C972 C3580 ) C972_=_C3581( C972 C3581 ) C972_=_C3582(</w:t>
      </w:r>
    </w:p>
    <w:p>
      <w:pPr>
        <w:pStyle w:val="PreformattedText"/>
        <w:bidi w:val="0"/>
        <w:spacing w:before="0" w:after="0"/>
        <w:jc w:val="left"/>
        <w:rPr/>
      </w:pPr>
      <w:r>
        <w:rPr/>
        <w:t xml:space="preserve"> </w:t>
      </w:r>
      <w:r>
        <w:rPr/>
        <w:t>C972 C3582 ) C972_=_C3584( C972 C3584 ) C972_=_C3585( C972 C3585 ) \nC972_=_C3586( C972 C3586 ) C979_=_C1048( C979 C1048 ) C979_=_C1405( C979 C1405 ) C979_=_C1430( C979 C1430 ) C979_=_C1594( C979 C1594 ) C979_=_C1662( C979 C1662 ) \nC979_=_C1724( C979 C1724 ) C979_=_C1802( C979 C1802 ) C979_=_C2624( C979 C2624 ) C979_=_C2706( C979 C2706 ) C979_=_C2863( C979 C2863 ) C979_=_C3027( C979 C3027 ) \nC979_=_C3088( C979 C3088 ) C979_=_C3129( C979 C3129 ) C979_=_C3269( C979 C3269 ) C979_=_C3330( C979 C3330 ) C979_=_C3420( C979 C3420 ) C979_=_C3647( C979 C3647 ) \nC979_=_C3682( C979 C3682 ) C979_=_C3745( C979 C3745 ) C979_=_C3758( C979 C3758 ) C979_=_C3895( C979 C3895 ) C979_=_C4029( C979 C4029 ) C979_=_C4058( C979 C4058 ) \nC979_=_C4084( C979 C4084 ) C979_=_C4099( C979 C4099 ) C979_=_C4101( C979 C4101 ) C1048_=_C1405( C1048 C1405 ) C1048_=_C1430( C1048 C1430 ) C1048_=_C1594( C1048 C1594 ) \nC1048_=_C1662( C1048 C1662 ) C1048_=_C1724( C1048 C1724 ) C1048_=_C1802( C1048 C1802 ) C1048_=_C2624( C1048 C2624 ) C1048_=_C2706( C1048 C2706 ) C1048_=_C2863( C1048 C2863 ) \nC1048_=_C3027( C1048 C3027 ) C1048_=_C3088( C1048 C3088 ) C1048_=_C3129( C1048 C3129 ) C1048_=_C3269( C1048 C3269 ) C1048_=_C3330( C1048 C3330 ) C1048_=_C3420( C1048 C3420 ) \nC1048_=_C3647( C1048 C3647 ) C1048_=_C3682( C1048 C3682 ) C1048_=_C3745( C1048 C3745 ) C1048_=_C3758( C1048 C3758 ) C1048_=_C3895( C1048 C3895 ) C1048_=_C4029( C1048 C4029 ) \nC1048_=_C4058( C1048 C4058 ) C1048_=_C4084( C1048 C4084 ) C1048_=_C4099( C1048 C4099 ) C1048_=_C4101( C1048 C4101 ) C1122_=_C1129( C1122 C1129 ) C1122_=_C1485( C1122 C1485 ) \nC1122_=_C1641( C1122 C1641 ) C1122_=_C1954( C1122 C1954 ) C1122_=_C2205( C1122 C2205 ) C1122_=_C2605( C1122 C2605 ) C1122_=_C2606( C1122 C2606 ) C1122_=_C2607( C1122 C2607 ) \nC1122_=_C2608( C1122 C2608 ) C1122_=_C2609( C1122 C2609 ) C1122_=_C2610( C1122 C2610 ) C1122_=_C2611( C1122 C2611 ) C1122_=_C2612( C1122 C2612 ) C1122_=_C2613( C1122 C2613 ) \nC1122_=_C2614( C1122 C2614 ) C1122_=_C2615( C1122 C2615 ) C1122_=_C2616( C1122 C2616 ) C1122_=_C2617( C1122 C2617 ) C1122_=_C2618( C1122 C2618 ) C1122_=_C2619( C1122 C2619 ) \nC1122_=_C2620( C1122 C2620 ) C1122_=_C2621( C1122 C2621 ) C1122_=_C2622( C1122 C2622 ) C1122_=_C2623( C1122 C2623 ) C1122_=_C2624( C1122 C2624 ) C1122_=_C2625( C1122 C2625 ) \nC1122_=_C2626( C1122 C2626 ) C1122_=_C2627( C1122 C2627 ) C1129_=_C1394( C1129 C1394 ) C1129_=_C1650( C1129 C1650 ) C1129_=_C1678( C1129 C1678 ) C1129_=_C1867( C1129 C1867 ) \nC1129_=_C2366( C1129 C2366 ) C1129_=_C2452( C1129 C2452 ) C1129_=_C2611( C1129 C2611 ) C1129_=_C2711( C1129 C2711 ) C1129_=_C2908( C1129 C2908 ) C1129_=_C2953( C1129 C2953 ) \nC1129_=_C3120( C1129 C3120 ) C1129_=_C3470( C1129 C3470 ) C1129_=_C3516( C1129 C3516 ) C1129_=_C3574( C1129 C3574 ) C1129_=_C3575( C1129 C3575 ) C1129_=_C3576( C1129 C3576 ) \nC1129_=_C3577( C1129 C3577 ) C1129_=_C3578( C1129 C3578 ) C1129_=_C3579( C1129 C3579 ) C1129_=_C3580( C1129 C3580 ) C1129_=_C3581( C1129 C3581 ) C1129_=_C3582( C1129 C3582 ) \nC1129_=_C3584( C1129 C3584 ) C1129_=_C3585( C1129 C3585 ) C1129_=_C3586( C1129 C3586 ) C1227_=_C1290( C1227 C1290 ) C1227_=_C1382( C1227 C1382 ) C1227_=_C1383( C1227 C1383 ) \nC1227_=_C1384( C1227 C1384 ) C1227_=_C1385( C1227 C1385 ) C1227_=_C1386( C1227 C1386 ) C1227_=_C1387( C1227 C1387 ) C1227_=_C1388( C1227 C1388 ) C1227_=_C1389( C1227 C1389 ) \nC1227_=_C1391( C1227 C1391 ) C1227_=_C1392( C1227 C1392 ) C1227_=_C1393( C1227 C1393 ) C1227_=_C1394( C1227 C1394 ) C1227_=_C1395( C1227 C1395 ) C1227_=_C1396( C1227 C1396 ) \nC1227_=_C1397( C1227 C1397 ) C1227_=_C1398( C1227 C1398 ) C1227_=_C1399( C1227 C1399 ) C1227_=_C1400( C1227 C1400 ) C1227_=_C1401( C1227 C1401 ) C1227_=_C1402( C1227 C1402 ) \nC1227_=_C1403( C1227 C1403 ) C1227_=_C1404( C1227 C1404 ) C1227_=_C1405( C1227 C1405 ) C1227_=_C1406( C1227 C1406 ) C1227_=_C1407( C1227 C1407 ) C1227_=_C1408( C1227 C1408 ) \nC1290_=_C1382( C1290 C1382 ) C1290_=_C1383( C1290 C1383 ) C1290_=_C1384( C1290 C1384 ) C1290_=_C1385( C1290 C1385 ) C1290_=_C1386( C1290 C1386 ) C1290_=_C1387( C1290 C1387 ) \nC1290_=_C1388( C1290 C1388 ) C1290_=_C1389( C1290 C1389 ) C1290_=_C1391( C1290 C1391 ) C1290_=_C1392( C1290 C1392 ) C1290_=_C1393( C1290 C1393 ) C1290_=_C1394( C1290 C1394 ) \nC1290_=_C1395( C1290 C1395 ) C1290_=_C1396( C1290 C1396 ) C1290_=_C1397( C1290 C1397 ) C1290_=_C1398( C1290 C1398 ) C1290_=_C1399( C1290 C1399 ) C1290_=_C1400( C1290 C1400 ) \nC1290_=_C1401( C1290 C1401 ) C1290_=_C1402( C1290 C1402 ) C1290_=_C1403( C1290 C1403 ) C1290_=_C1404( C1290 C1404 ) C1290_=_C1405( C1290 C1405 ) C1290_=_C1406( C1290 C1406 ) \nC1290_=_C1407( C1290 C1407 ) C1290_=_C1408( C1290 C1408 ) C1382_=_C1383( C1382 C1383 ) C1382_=_C1384( C1382 C1384 ) C1382_=_C1385( C1382 C1385 ) C1382_=_C1386( C1382 C1386 ) \nC1382_=_C1387( C1382 C1387 ) C1382_=_C1388( C1382 C1388 ) C1382_=_C1389( C1382 C1389 ) C1382_=_C1391( C1382 C1391 ) C1382_=_C1392( C1382 C1392 ) C1382_=_C1393( C1382 C1393 ) \nC1382_=_C1394( C1382 C1394 ) C1382_=_C1395( C1382 C1395 ) C1382_=_C1396( C1382 C1396 ) C1382_=_C1397( C1382 C1397 ) C1382_=_C1398( C1382 C1398 ) C1382_=_C1399( C1382 C1399 ) \nC1382_=_C1400( C1382 C1400 ) C1382_=_C1401( C1382 C1401 ) C1382_=_C1402( C1382 C1402 ) C1382_=_C1403( C1382 C1403 ) C1382_=_C1404( C1382 C1404 ) C1382_=_C1405( C1382 C1405 ) \nC1382_=_C1406( C1382 C1406 ) C1382_=_C1407( C1382 C1407 ) C1382_=_C1408( C1382 C1408 ) C1382_=_C1641( C1382 C1641 ) C1382_=_C1650( C1382 C1650 ) C1382_=_C1662( C1382 C1662 ) \nC1383_=_C1384( C1383 C1384 ) C1383_=_C1385( C1383 C1385 ) C1383_=_C1386( C1383 C1386 ) C1383_=_C1387( C1383 C1387 ) C1383_=_C1388( C1383 C1388 ) C1383_=_C1389( C1383 C1389 ) \nC1383_=_C1391( C1383 C1391 ) C1383_=_C1392( C1383 C1392 ) C1383_=_C1393( C1383 C1393 ) C1383_=_C1394( C1383 C1394 ) C1383_=_C1395( C1383 C1395 ) C1383_=_C1396( C1383 C1396 ) \nC1383_=_C1397( C1383 C1397 ) C1383_=_C1398( C1383 C1398 ) C1383_=_C1399( C1383 C1399 ) C1383_=_C1400( C1383 C1400 ) C1383_=_C1401( C1383 C1401 ) C1383_=_C1402( C1383 C1402 ) \nC1383_=_C1403( C1383 C1403 ) C1383_=_C1404( C1383 C1404 ) C1383_=_C1405( C1383 C1405 ) C1383_=_C1406( C1383 C1406 ) C1383_=_C1407( C1383 C1407 ) C1383_=_C1408( C1383 C1408 ) \nC1384_=_C1385( C1384 C1385 ) C1384_=_C1386( C1384 C1386 ) C1384_=_C1387( C1384 C1387 ) C1384_=_C1388( C1384 C1388 ) C1384_=_C1389( C1384 C1389 ) C1384_=_C1391( C1384 C1391 ) \nC1384_=_C1392( C1384 C1392 ) C1384_=_C1393( C1384 C1393 ) C1384_=_C1394( C1384 C1394 ) C1384_=_C1395( C1384 C1395 ) C1384_=_C1396( C1384 C1396 ) C1384_=_C1397( C1384 C1397 ) \nC1384_=_C1398( C1384 C1398 ) C1384_=_C1399( C1384 C1399 ) C1384_=_C1400( C1384 C1400 ) C1384_=_C1401( C1384 C1401 ) C1384_=_C1402( C1384 C1402 ) C1384_=_C1403( C1384 C1403 ) \nC1384_=_C1404( C1384 C1404 ) C1384_=_C1405( C1384 C1405 ) C1384_=_C1406( C1384 C1406 ) C1384_=_C1407( C1384 C1407 ) C1384_=_C1408( C1384 C1408 ) C1385_=_C1386( C1385 C1386 ) \nC1385_=_C1387( C1385 C1387 ) C1385_=_C1388( C1385 C1388 ) C1385_=_C1389( C1385 C1389 ) C1385_=_C1391( C1385 C1391 ) C1385_=_C1392( C1385 C1392 ) C1385_=_C1393( C1385 C1393 ) \nC1385_=_C1394( C1385 C1394 ) C1385_=_C1395( C1385 C1395 ) C1385_=_C1396( C1385 C1396 ) C1385_=_C1397( C1385 C1397 ) C1385_=_C1398( C1385 C1398 ) C1385_=_C1399( C1385 C1399 ) \nC1385_=_C1400( C1385 C1400 ) C1385_=_C1401( C1385 C1401 ) C1385_=_C1402( C1385 C1402 ) C1385_=_C1403( C1385 C1403 ) C1385_=_C1404( C1385 C1404 ) C1385_=_C1405( C1385 C1405 ) \nC1385_=_C1406( C1385 C1406 ) C1385_=_C1407( C1385 C1407 ) C1385_=_C1408( C1385 C1408 ) C1386_=_C1387( C1386 C1387 ) C1386_=_C1388( C1386 C1388 ) C1386_=_C1389( C1386 C1389 ) \nC1386_=_C1391( C1386 C1391 ) C1386_=_C1392( C1386 C1392 ) C1386_=_C1393( C1386 C1393 ) C1386_=_C1394( C1386 C1394 ) C1386_=_C1395( C1386 C1395 ) C1386_=_C1396( C1386 C1396 ) \nC1386_=_C1397( C1386 C1397 ) C1386_=_C1398( C1386 C1398 ) C1386_=_C1399( C1386 C1399 ) C1386_=_C1400( C1386 C1400 ) C1386_=_C1401( C1386 C1401 ) C1386_=_C1402( C1386 C1402 ) \nC1386_=_C1403( C1386 C1403 ) C1386_=_C1404( C1386 C1404 ) C1386_=_C1405( C1386 C1405 ) C1386_=_C1406( C1386 C1406 ) C1386_=_C1407( C1386 C1407 ) C1386_=_C1408( C1386 C1408 ) \nC1387_=_C1388( C1387 C1388 ) C1387_=_C1389( C1387 C1389 ) C1387_=_C1391( C1387 C1391 ) C1387_=_C1392( C1387 C1392 ) C1387_=_C1393( C1387 C1393 ) C1387_=_C1394( C1387 C1394 ) \nC1387_=_C1395( C1387 C1395 ) C1387_=_C1396( C1387 C1396 ) C1387_=_C1397( C1387 C1397 ) C1387_=_C1398( C1387 C1398 ) C1387_=_C1399( C1387 C1399 ) C1387_=_C1400( C1387 C1400 ) \nC1387_=_C1401( C1387 C1401 ) C1387_=_C1402( C1387 C1402 ) C1387_=_C1403( C1387 C1403 ) C1387_=_C1404( C1387 C1404 ) C1387_=_C1405( C1387 C1405 ) C1387_=_C1406( C1387 C1406 ) \nC1387_=_C1407( C1387 C1407 ) C1387_=_C1408( C1387 C1408 ) C1387_=_C2366( C1387 C2366 ) C1388_=_C1389( C1388 C1389 ) C1388_=_C1391( C1388 C1391 ) C1388_=_C1392( C1388 C1392 ) \nC1388_=_C1393( C1388 C1393 ) C1388_=_C1394( C1388 C1394 ) C1388_=_C1395( C1388 C1395 ) C1388_=_C1396( C1388 C1396 ) C1388_=_C1397( C1388 C1397 ) C1388_=_C1398( C1388 C1398 ) \nC1388_=_C1399( C1388 C1399 ) C1388_=_C1400( C1388 C1400 ) C1388_=_C1401( C1388 C1401 ) C1388_=_C1402( C1388 C1402 ) C1388_=_C1403( C1388 C1403 ) C1388_=_C1404( C1388 C1404 ) \nC1388_=_C1405( C1388 C1405 ) C1388_=_C1406( C1388 C1406 ) C1388_=_C1407( C1388 C1407 ) C1388_=_C1408( C1388 C1408 ) C1389_=_C1391( C1389 C1391 ) C1389_=_C1392( C1389 C1392 ) \nC1389_=_C1393( C1389 C1393 ) C1389_=_C1394( C1389 C1394 ) C1389_=_C1395( C1389 C1395 ) C1389_=_C1396( C1389 C1396 ) C1389_=_C1397( C1389 C1397 ) C1389_=_C1398( C1389 C1398 ) \nC1389_=_C1399( C1389 C1399 ) C1389_=_C1400( C1389 C1400 ) C1389_=_C1401( C1389 C1401 ) C1389_=_C1402( C1389 C1402 ) C1389_=_C1403( C1389 C1403 ) C1389_=_C1404( C1389 C1404 ) \nC1389_=_C1405( C1389 C1405 ) C1389_=_C1406( C1389 C1406 ) C1389_=_C1407( C1389 C1407 ) C1389_=_C1408( C1389 C1408 ) C1391_=_C1392( C1391 C1392 ) C1391_=_C1393( C1391 C1393 ) \nC1391_=_C1394( C1391 C1394 )</w:t>
      </w:r>
    </w:p>
    <w:p>
      <w:pPr>
        <w:pStyle w:val="PreformattedText"/>
        <w:bidi w:val="0"/>
        <w:spacing w:before="0" w:after="0"/>
        <w:jc w:val="left"/>
        <w:rPr/>
      </w:pPr>
      <w:r>
        <w:rPr/>
        <w:t xml:space="preserve"> </w:t>
      </w:r>
      <w:r>
        <w:rPr/>
        <w:t>C1391_=_C1395( C1391 C1395 ) C1391_=_C1396( C1391 C1396 ) C1391_=_C1397( C1391 C1397 ) C1391_=_C1398( C1391 C1398 ) C1391_=_C1399( C1391 C1399 ) \nC1391_=_C1400( C1391 C1400 ) C1391_=_C1401( C1391 C1401 ) C1391_=_C1402( C1391 C1402 ) C1391_=_C1403( C1391 C1403 ) C1391_=_C1404( C1391 C1404 ) C1391_=_C1405( C1391 C1405 ) \nC1391_=_C1406( C1391 C1406 ) C1391_=_C1407( C1391 C1407 ) C1391_=_C1408( C1391 C1408 ) C1392_=_C1393( C1392 C1393 ) C1392_=_C1394( C1392 C1394 ) C1392_=_C1395( C1392 C1395 ) \nC1392_=_C1396( C1392 C1396 ) C1392_=_C1397( C1392 C1397 ) C1392_=_C1398( C1392 C1398 ) C1392_=_C1399( C1392 C1399 ) C1392_=_C1400( C1392 C1400 ) C1392_=_C1401( C1392 C1401 ) \nC1392_=_C1402( C1392 C1402 ) C1392_=_C1403( C1392 C1403 ) C1392_=_C1404( C1392 C1404 ) C1392_=_C1405( C1392 C1405 ) C1392_=_C1406( C1392 C1406 ) C1392_=_C1407( C1392 C1407 ) \nC1392_=_C1408( C1392 C1408 ) C1392_=_C3027( C1392 C3027 ) C1393_=_C1394( C1393 C1394 ) C1393_=_C1395( C1393 C1395 ) C1393_=_C1396( C1393 C1396 ) C1393_=_C1397( C1393 C1397 ) \nC1393_=_C1398( C1393 C1398 ) C1393_=_C1399( C1393 C1399 ) C1393_=_C1400( C1393 C1400 ) C1393_=_C1401( C1393 C1401 ) C1393_=_C1402( C1393 C1402 ) C1393_=_C1403( C1393 C1403 ) \nC1393_=_C1404( C1393 C1404 ) C1393_=_C1405( C1393 C1405 ) C1393_=_C1406( C1393 C1406 ) C1393_=_C1407( C1393 C1407 ) C1393_=_C1408( C1393 C1408 ) C1393_=_C2608( C1393 C2608 ) \nC1393_=_C3120( C1393 C3120 ) C1393_=_C3129( C1393 C3129 ) C1394_=_C1395( C1394 C1395 ) C1394_=_C1396( C1394 C1396 ) C1394_=_C1397( C1394 C1397 ) C1394_=_C1398( C1394 C1398 ) \nC1394_=_C1399( C1394 C1399 ) C1394_=_C1400( C1394 C1400 ) C1394_=_C1401( C1394 C1401 ) C1394_=_C1402( C1394 C1402 ) C1394_=_C1403( C1394 C1403 ) C1394_=_C1404( C1394 C1404 ) \nC1394_=_C1405( C1394 C1405 ) C1394_=_C1406( C1394 C1406 ) C1394_=_C1407( C1394 C1407 ) C1394_=_C1408( C1394 C1408 ) C1394_=_C1650( C1394 C1650 ) C1394_=_C1678( C1394 C1678 ) \nC1394_=_C1867( C1394 C1867 ) C1394_=_C2366( C1394 C2366 ) C1394_=_C2452( C1394 C2452 ) C1394_=_C2611( C1394 C2611 ) C1394_=_C2711( C1394 C2711 ) C1394_=_C2908( C1394 C2908 ) \nC1394_=_C2953( C1394 C2953 ) C1394_=_C3120( C1394 C3120 ) C1394_=_C3470( C1394 C3470 ) C1394_=_C3516( C1394 C3516 ) C1394_=_C3574( C1394 C3574 ) C1394_=_C3575( C1394 C3575 ) \nC1394_=_C3576( C1394 C3576 ) C1394_=_C3577( C1394 C3577 ) C1394_=_C3578( C1394 C3578 ) C1394_=_C3579( C1394 C3579 ) C1394_=_C3580( C1394 C3580 ) C1394_=_C3581( C1394 C3581 ) \nC1394_=_C3582( C1394 C3582 ) C1394_=_C3584( C1394 C3584 ) C1394_=_C3585( C1394 C3585 ) C1394_=_C3586( C1394 C3586 ) C1395_=_C1396( C1395 C1396 ) C1395_=_C1397( C1395 C1397 ) \nC1395_=_C1398( C1395 C1398 ) C1395_=_C1399( C1395 C1399 ) C1395_=_C1400( C1395 C1400 ) C1395_=_C1401( C1395 C1401 ) C1395_=_C1402( C1395 C1402 ) C1395_=_C1403( C1395 C1403 ) \nC1395_=_C1404( C1395 C1404 ) C1395_=_C1405( C1395 C1405 ) C1395_=_C1406( C1395 C1406 ) C1395_=_C1407( C1395 C1407 ) C1395_=_C1408( C1395 C1408 ) C1395_=_C2612( C1395 C2612 ) \nC1395_=_C3575( C1395 C3575 ) C1395_=_C3647( C1395 C3647 ) C1396_=_C1397( C1396 C1397 ) C1396_=_C1398( C1396 C1398 ) C1396_=_C1399( C1396 C1399 ) C1396_=_C1400( C1396 C1400 ) \nC1396_=_C1401( C1396 C1401 ) C1396_=_C1402( C1396 C1402 ) C1396_=_C1403( C1396 C1403 ) C1396_=_C1404( C1396 C1404 ) C1396_=_C1405( C1396 C1405 ) C1396_=_C1406( C1396 C1406 ) \nC1396_=_C1407( C1396 C1407 ) C1396_=_C1408( C1396 C1408 ) C1396_=_C3682( C1396 C3682 ) C1397_=_C1398( C1397 C1398 ) C1397_=_C1399( C1397 C1399 ) C1397_=_C1400( C1397 C1400 ) \nC1397_=_C1401( C1397 C1401 ) C1397_=_C1402( C1397 C1402 ) C1397_=_C1403( C1397 C1403 ) C1397_=_C1404( C1397 C1404 ) C1397_=_C1405( C1397 C1405 ) C1397_=_C1406( C1397 C1406 ) \nC1397_=_C1407( C1397 C1407 ) C1397_=_C1408( C1397 C1408 ) C1397_=_C2613( C1397 C2613 ) C1397_=_C3576( C1397 C3576 ) C1397_=_C3745( C1397 C3745 ) C1398_=_C1399( C1398 C1399 ) \nC1398_=_C1400( C1398 C1400 ) C1398_=_C1401( C1398 C1401 ) C1398_=_C1402( C1398 C1402 ) C1398_=_C1403( C1398 C1403 ) C1398_=_C1404( C1398 C1404 ) C1398_=_C1405( C1398 C1405 ) \nC1398_=_C1406( C1398 C1406 ) C1398_=_C1407( C1398 C1407 ) C1398_=_C1408( C1398 C1408 ) C1398_=_C3578( C1398 C3578 ) C1399_=_C1400( C1399 C1400 ) C1399_=_C1401( C1399 C1401 ) \nC1399_=_C1402( C1399 C1402 ) C1399_=_C1403( C1399 C1403 ) C1399_=_C1404( C1399 C1404 ) C1399_=_C1405( C1399 C1405 ) C1399_=_C1406( C1399 C1406 ) C1399_=_C1407( C1399 C1407 ) \nC1399_=_C1408( C1399 C1408 ) C1399_=_C2615( C1399 C2615 ) C1399_=_C3580( C1399 C3580 ) C1399_=_C3895( C1399 C3895 ) C1400_=_C1401( C1400 C1401 ) C1400_=_C1402( C1400 C1402 ) \nC1400_=_C1403( C1400 C1403 ) C1400_=_C1404( C1400 C1404 ) C1400_=_C1405( C1400 C1405 ) C1400_=_C1406( C1400 C1406 ) C1400_=_C1407( C1400 C1407 ) C1400_=_C1408( C1400 C1408 ) \nC1401_=_C1402( C1401 C1402 ) C1401_=_C1403( C1401 C1403 ) C1401_=_C1404( C1401 C1404 ) C1401_=_C1405( C1401 C1405 ) C1401_=_C1406( C1401 C1406 ) C1401_=_C1407( C1401 C1407 ) \nC1401_=_C1408( C1401 C1408 ) C1402_=_C1403( C1402 C1403 ) C1402_=_C1404( C1402 C1404 ) C1402_=_C1405( C1402 C1405 ) C1402_=_C1406( C1402 C1406 ) C1402_=_C1407( C1402 C1407 ) \nC1402_=_C1408( C1402 C1408 ) C1402_=_C2621( C1402 C2621 ) C1402_=_C3581( C1402 C3581 ) C1402_=_C4029( C1402 C4029 ) C1403_=_C1404( C1403 C1404 ) C1403_=_C1405( C1403 C1405 ) \nC1403_=_C1406( C1403 C1406 ) C1403_=_C1407( C1403 C1407 ) C1403_=_C1408( C1403 C1408 ) C1404_=_C1405( C1404 C1405 ) C1404_=_C1406( C1404 C1406 ) C1404_=_C1407( C1404 C1407 ) \nC1404_=_C1408( C1404 C1408 ) C1405_=_C1406( C1405 C1406 ) C1405_=_C1407( C1405 C1407 ) C1405_=_C1408( C1405 C1408 ) C1405_=_C1430( C1405 C1430 ) C1405_=_C1594( C1405 C1594 ) \nC1405_=_C1662( C1405 C1662 ) C1405_=_C1724( C1405 C1724 ) C1405_=_C1802( C1405 C1802 ) C1405_=_C2624( C1405 C2624 ) C1405_=_C2706( C1405 C2706 ) C1405_=_C2863( C1405 C2863 ) \nC1405_=_C3027( C1405 C3027 ) C1405_=_C3088( C1405 C3088 ) C1405_=_C3129( C1405 C3129 ) C1405_=_C3269( C1405 C3269 ) C1405_=_C3330( C1405 C3330 ) C1405_=_C3420( C1405 C3420 ) \nC1405_=_C3647( C1405 C3647 ) C1405_=_C3682( C1405 C3682 ) C1405_=_C3745( C1405 C3745 ) C1405_=_C3758( C1405 C3758 ) C1405_=_C3895( C1405 C3895 ) C1405_=_C4029( C1405 C4029 ) \nC1405_=_C4058( C1405 C4058 ) C1405_=_C4084( C1405 C4084 ) C1405_=_C4099( C1405 C4099 ) C1405_=_C4101( C1405 C4101 ) C1406_=_C1407( C1406 C1407 ) C1406_=_C1408( C1406 C1408 ) \nC1407_=_C1408( C1407 C1408 ) C1407_=_C2625( C1407 C2625 ) C1407_=_C3586( C1407 C3586 ) C1407_=_C4101( C1407 C4101 ) C1430_=_C1594( C1430 C1594 ) C1430_=_C1662( C1430 C1662 ) \nC1430_=_C1724( C1430 C1724 ) C1430_=_C1802( C1430 C1802 ) C1430_=_C2624( C1430 C2624 ) C1430_=_C2706( C1430 C2706 ) C1430_=_C2863( C1430 C2863 ) C1430_=_C3027( C1430 C3027 ) \nC1430_=_C3088( C1430 C3088 ) C1430_=_C3129( C1430 C3129 ) C1430_=_C3269( C1430 C3269 ) C1430_=_C3330( C1430 C3330 ) C1430_=_C3420( C1430 C3420 ) C1430_=_C3647( C1430 C3647 ) \nC1430_=_C3682( C1430 C3682 ) C1430_=_C3745( C1430 C3745 ) C1430_=_C3758( C1430 C3758 ) C1430_=_C3895( C1430 C3895 ) C1430_=_C4029( C1430 C4029 ) C1430_=_C4058( C1430 C4058 ) \nC1430_=_C4084( C1430 C4084 ) C1430_=_C4099( C1430 C4099 ) C1430_=_C4101( C1430 C4101 ) C1485_=_C1641( C1485 C1641 ) C1485_=_C1954( C1485 C1954 ) C1485_=_C2205( C1485 C2205 ) \nC1485_=_C2605( C1485 C2605 ) C1485_=_C2606( C1485 C2606 ) C1485_=_C2607( C1485 C2607 ) C1485_=_C2608( C1485 C2608 ) C1485_=_C2609( C1485 C2609 ) C1485_=_C2610( C1485 C2610 ) \nC1485_=_C2611( C1485 C2611 ) C1485_=_C2612( C1485 C2612 ) C1485_=_C2613( C1485 C2613 ) C1485_=_C2614( C1485 C2614 ) C1485_=_C2615( C1485 C2615 ) C1485_=_C2616( C1485 C2616 ) \nC1485_=_C2617( C1485 C2617 ) C1485_=_C2618( C1485 C2618 ) C1485_=_C2619( C1485 C2619 ) C1485_=_C2620( C1485 C2620 ) C1485_=_C2621( C1485 C2621 ) C1485_=_C2622( C1485 C2622 ) \nC1485_=_C2623( C1485 C2623 ) C1485_=_C2624( C1485 C2624 ) C1485_=_C2625( C1485 C2625 ) C1485_=_C2626( C1485 C2626 ) C1485_=_C2627( C1485 C2627 ) C1594_=_C1662( C1594 C1662 ) \nC1594_=_C1724( C1594 C1724 ) C1594_=_C1802( C1594 C1802 ) C1594_=_C2624( C1594 C2624 ) C1594_=_C2706( C1594 C2706 ) C1594_=_C2863( C1594 C2863 ) C1594_=_C3027( C1594 C3027 ) \nC1594_=_C3088( C1594 C3088 ) C1594_=_C3129( C1594 C3129 ) C1594_=_C3269( C1594 C3269 ) C1594_=_C3330( C1594 C3330 ) C1594_=_C3420( C1594 C3420 ) C1594_=_C3647( C1594 C3647 ) \nC1594_=_C3682( C1594 C3682 ) C1594_=_C3745( C1594 C3745 ) C1594_=_C3758( C1594 C3758 ) C1594_=_C3895( C1594 C3895 ) C1594_=_C4029( C1594 C4029 ) C1594_=_C4058( C1594 C4058 ) \nC1594_=_C4084( C1594 C4084 ) C1594_=_C4099( C1594 C4099 ) C1594_=_C4101( C1594 C4101 ) C1641_=_C1650( C1641 C1650 ) C1641_=_C1662( C1641 C1662 ) C1641_=_C1954( C1641 C1954 ) \nC1641_=_C2205( C1641 C2205 ) C1641_=_C2605( C1641 C2605 ) C1641_=_C2606( C1641 C2606 ) C1641_=_C2607( C1641 C2607 ) C1641_=_C2608( C1641 C2608 ) C1641_=_C2609( C1641 C2609 ) \nC1641_=_C2610( C1641 C2610 ) C1641_=_C2611( C1641 C2611 ) C1641_=_C2612( C1641 C2612 ) C1641_=_C2613( C1641 C2613 ) C1641_=_C2614( C1641 C2614 ) C1641_=_C2615( C1641 C2615 ) \nC1641_=_C2616( C1641 C2616 ) C1641_=_C2617( C1641 C2617 ) C1641_=_C2618( C1641 C2618 ) C1641_=_C2619( C1641 C2619 ) C1641_=_C2620( C1641 C2620 ) C1641_=_C2621( C1641 C2621 ) \nC1641_=_C2622( C1641 C2622 ) C1641_=_C2623( C1641 C2623 ) C1641_=_C2624( C1641 C2624 ) C1641_=_C2625( C1641 C2625 ) C1641_=_C2626( C1641 C2626 ) C1641_=_C2627( C1641 C2627 ) \nC1650_=_C1662( C1650 C1662 ) C1650_=_C1678( C1650 C1678 ) C1650_=_C1867( C1650 C1867 ) C1650_=_C2366( C1650 C2366 ) C1650_=_C2452( C1650 C2452 ) C1650_=_C2611( C1650 C2611 ) \nC1650_=_C2711( C1650 C2711 ) C1650_=_C2908( C1650 C2908 ) C1650_=_C2953( C1650 C2953 ) C1650_=_C3120( C1650 C3120 ) C1650_=_C3470( C1650 C3470 ) C1650_=_C3516( C1650 C3516 ) \nC1650_=_C3574( C1650 C3574 ) C1650_=_C3575( C1650 C3575 ) C1650_=_C3576( C1650 C3576 ) C1650_=_C3577( C1650 C3577 ) C1650_=_C3578( C1650 C3578 ) C1650_=_C3579( C1650 C3579 ) \nC1650_=_C3580( C1650 C3580 ) C1650_=_C3581( C1650 C3581 ) C1650_=_C3582(</w:t>
      </w:r>
    </w:p>
    <w:p>
      <w:pPr>
        <w:pStyle w:val="PreformattedText"/>
        <w:bidi w:val="0"/>
        <w:spacing w:before="0" w:after="0"/>
        <w:jc w:val="left"/>
        <w:rPr/>
      </w:pPr>
      <w:r>
        <w:rPr/>
        <w:t xml:space="preserve"> </w:t>
      </w:r>
      <w:r>
        <w:rPr/>
        <w:t>C1650 C3582 ) C1650_=_C3584( C1650 C3584 ) C1650_=_C3585( C1650 C3585 ) C1650_=_C3586( C1650 C3586 ) \nC1662_=_C1724( C1662 C1724 ) C1662_=_C1802( C1662 C1802 ) C1662_=_C2624( C1662 C2624 ) C1662_=_C2706( C1662 C2706 ) C1662_=_C2863( C1662 C2863 ) C1662_=_C3027( C1662 C3027 ) \nC1662_=_C3088( C1662 C3088 ) C1662_=_C3129( C1662 C3129 ) C1662_=_C3269( C1662 C3269 ) C1662_=_C3330( C1662 C3330 ) C1662_=_C3420( C1662 C3420 ) C1662_=_C3647( C1662 C3647 ) \nC1662_=_C3682( C1662 C3682 ) C1662_=_C3745( C1662 C3745 ) C1662_=_C3758( C1662 C3758 ) C1662_=_C3895( C1662 C3895 ) C1662_=_C4029( C1662 C4029 ) C1662_=_C4058( C1662 C4058 ) \nC1662_=_C4084( C1662 C4084 ) C1662_=_C4099( C1662 C4099 ) C1662_=_C4101( C1662 C4101 ) C1678_=_C1867( C1678 C1867 ) C1678_=_C2366( C1678 C2366 ) C1678_=_C2452( C1678 C2452 ) \nC1678_=_C2611( C1678 C2611 ) C1678_=_C2711( C1678 C2711 ) C1678_=_C2908( C1678 C2908 ) C1678_=_C2953( C1678 C2953 ) C1678_=_C3120( C1678 C3120 ) C1678_=_C3470( C1678 C3470 ) \nC1678_=_C3516( C1678 C3516 ) C1678_=_C3574( C1678 C3574 ) C1678_=_C3575( C1678 C3575 ) C1678_=_C3576( C1678 C3576 ) C1678_=_C3577( C1678 C3577 ) C1678_=_C3578( C1678 C3578 ) \nC1678_=_C3579( C1678 C3579 ) C1678_=_C3580( C1678 C3580 ) C1678_=_C3581( C1678 C3581 ) C1678_=_C3582( C1678 C3582 ) C1678_=_C3584( C1678 C3584 ) C1678_=_C3585( C1678 C3585 ) \nC1678_=_C3586( C1678 C3586 ) C1724_=_C1802( C1724 C1802 ) C1724_=_C2624( C1724 C2624 ) C1724_=_C2706( C1724 C2706 ) C1724_=_C2863( C1724 C2863 ) C1724_=_C3027( C1724 C3027 ) \nC1724_=_C3088( C1724 C3088 ) C1724_=_C3129( C1724 C3129 ) C1724_=_C3269( C1724 C3269 ) C1724_=_C3330( C1724 C3330 ) C1724_=_C3420( C1724 C3420 ) C1724_=_C3647( C1724 C3647 ) \nC1724_=_C3682( C1724 C3682 ) C1724_=_C3745( C1724 C3745 ) C1724_=_C3758( C1724 C3758 ) C1724_=_C3895( C1724 C3895 ) C1724_=_C4029( C1724 C4029 ) C1724_=_C4058( C1724 C4058 ) \nC1724_=_C4084( C1724 C4084 ) C1724_=_C4099( C1724 C4099 ) C1724_=_C4101( C1724 C4101 ) C1802_=_C2624( C1802 C2624 ) C1802_=_C2706( C1802 C2706 ) C1802_=_C2863( C1802 C2863 ) \nC1802_=_C3027( C1802 C3027 ) C1802_=_C3088( C1802 C3088 ) C1802_=_C3129( C1802 C3129 ) C1802_=_C3269( C1802 C3269 ) C1802_=_C3330( C1802 C3330 ) C1802_=_C3420( C1802 C3420 ) \nC1802_=_C3647( C1802 C3647 ) C1802_=_C3682( C1802 C3682 ) C1802_=_C3745( C1802 C3745 ) C1802_=_C3758( C1802 C3758 ) C1802_=_C3895( C1802 C3895 ) C1802_=_C4029( C1802 C4029 ) \nC1802_=_C4058( C1802 C4058 ) C1802_=_C4084( C1802 C4084 ) C1802_=_C4099( C1802 C4099 ) C1802_=_C4101( C1802 C4101 ) C1867_=_C2366( C1867 C2366 ) C1867_=_C2452( C1867 C2452 ) \nC1867_=_C2611( C1867 C2611 ) C1867_=_C2711( C1867 C2711 ) C1867_=_C2908( C1867 C2908 ) C1867_=_C2953( C1867 C2953 ) C1867_=_C3120( C1867 C3120 ) C1867_=_C3470( C1867 C3470 ) \nC1867_=_C3516( C1867 C3516 ) C1867_=_C3574( C1867 C3574 ) C1867_=_C3575( C1867 C3575 ) C1867_=_C3576( C1867 C3576 ) C1867_=_C3577( C1867 C3577 ) C1867_=_C3578( C1867 C3578 ) \nC1867_=_C3579( C1867 C3579 ) C1867_=_C3580( C1867 C3580 ) C1867_=_C3581( C1867 C3581 ) C1867_=_C3582( C1867 C3582 ) C1867_=_C3584( C1867 C3584 ) C1867_=_C3585( C1867 C3585 ) \nC1867_=_C3586( C1867 C3586 ) C1954_=_C2205( C1954 C2205 ) C1954_=_C2605( C1954 C2605 ) C1954_=_C2606( C1954 C2606 ) C1954_=_C2607( C1954 C2607 ) C1954_=_C2608( C1954 C2608 ) \nC1954_=_C2609( C1954 C2609 ) C1954_=_C2610( C1954 C2610 ) C1954_=_C2611( C1954 C2611 ) C1954_=_C2612( C1954 C2612 ) C1954_=_C2613( C1954 C2613 ) C1954_=_C2614( C1954 C2614 ) \nC1954_=_C2615( C1954 C2615 ) C1954_=_C2616( C1954 C2616 ) C1954_=_C2617( C1954 C2617 ) C1954_=_C2618( C1954 C2618 ) C1954_=_C2619( C1954 C2619 ) C1954_=_C2620( C1954 C2620 ) \nC1954_=_C2621( C1954 C2621 ) C1954_=_C2622( C1954 C2622 ) C1954_=_C2623( C1954 C2623 ) C1954_=_C2624( C1954 C2624 ) C1954_=_C2625( C1954 C2625 ) C1954_=_C2626( C1954 C2626 ) \nC1954_=_C2627( C1954 C2627 ) C2205_=_C2605( C2205 C2605 ) C2205_=_C2606( C2205 C2606 ) C2205_=_C2607( C2205 C2607 ) C2205_=_C2608( C2205 C2608 ) C2205_=_C2609( C2205 C2609 ) \nC2205_=_C2610( C2205 C2610 ) C2205_=_C2611( C2205 C2611 ) C2205_=_C2612( C2205 C2612 ) C2205_=_C2613( C2205 C2613 ) C2205_=_C2614( C2205 C2614 ) C2205_=_C2615( C2205 C2615 ) \nC2205_=_C2616( C2205 C2616 ) C2205_=_C2617( C2205 C2617 ) C2205_=_C2618( C2205 C2618 ) C2205_=_C2619( C2205 C2619 ) C2205_=_C2620( C2205 C2620 ) C2205_=_C2621( C2205 C2621 ) \nC2205_=_C2622( C2205 C2622 ) C2205_=_C2623( C2205 C2623 ) C2205_=_C2624( C2205 C2624 ) C2205_=_C2625( C2205 C2625 ) C2205_=_C2626( C2205 C2626 ) C2205_=_C2627( C2205 C2627 ) \nC2366_=_C2452( C2366 C2452 ) C2366_=_C2611( C2366 C2611 ) C2366_=_C2711( C2366 C2711 ) C2366_=_C2908( C2366 C2908 ) C2366_=_C2953( C2366 C2953 ) C2366_=_C3120( C2366 C3120 ) \nC2366_=_C3470( C2366 C3470 ) C2366_=_C3516( C2366 C3516 ) C2366_=_C3574( C2366 C3574 ) C2366_=_C3575( C2366 C3575 ) C2366_=_C3576( C2366 C3576 ) C2366_=_C3577( C2366 C3577 ) \nC2366_=_C3578( C2366 C3578 ) C2366_=_C3579( C2366 C3579 ) C2366_=_C3580( C2366 C3580 ) C2366_=_C3581( C2366 C3581 ) C2366_=_C3582( C2366 C3582 ) C2366_=_C3584( C2366 C3584 ) \nC2366_=_C3585( C2366 C3585 ) C2366_=_C3586( C2366 C3586 ) C2452_=_C2611( C2452 C2611 ) C2452_=_C2711( C2452 C2711 ) C2452_=_C2908( C2452 C2908 ) C2452_=_C2953( C2452 C2953 ) \nC2452_=_C3120( C2452 C3120 ) C2452_=_C3470( C2452 C3470 ) C2452_=_C3516( C2452 C3516 ) C2452_=_C3574( C2452 C3574 ) C2452_=_C3575( C2452 C3575 ) C2452_=_C3576( C2452 C3576 ) \nC2452_=_C3577( C2452 C3577 ) C2452_=_C3578( C2452 C3578 ) C2452_=_C3579( C2452 C3579 ) C2452_=_C3580( C2452 C3580 ) C2452_=_C3581( C2452 C3581 ) C2452_=_C3582( C2452 C3582 ) \nC2452_=_C3584( C2452 C3584 ) C2452_=_C3585( C2452 C3585 ) C2452_=_C3586( C2452 C3586 ) C2605_=_C2606( C2605 C2606 ) C2605_=_C2607( C2605 C2607 ) C2605_=_C2608( C2605 C2608 ) \nC2605_=_C2609( C2605 C2609 ) C2605_=_C2610( C2605 C2610 ) C2605_=_C2611( C2605 C2611 ) C2605_=_C2612( C2605 C2612 ) C2605_=_C2613( C2605 C2613 ) C2605_=_C2614( C2605 C2614 ) \nC2605_=_C2615( C2605 C2615 ) C2605_=_C2616( C2605 C2616 ) C2605_=_C2617( C2605 C2617 ) C2605_=_C2618( C2605 C2618 ) C2605_=_C2619( C2605 C2619 ) C2605_=_C2620( C2605 C2620 ) \nC2605_=_C2621( C2605 C2621 ) C2605_=_C2622( C2605 C2622 ) C2605_=_C2623( C2605 C2623 ) C2605_=_C2624( C2605 C2624 ) C2605_=_C2625( C2605 C2625 ) C2605_=_C2626( C2605 C2626 ) \nC2605_=_C2627( C2605 C2627 ) C2606_=_C2607( C2606 C2607 ) C2606_=_C2608( C2606 C2608 ) C2606_=_C2609( C2606 C2609 ) C2606_=_C2610( C2606 C2610 ) C2606_=_C2611( C2606 C2611 ) \nC2606_=_C2612( C2606 C2612 ) C2606_=_C2613( C2606 C2613 ) C2606_=_C2614( C2606 C2614 ) C2606_=_C2615( C2606 C2615 ) C2606_=_C2616( C2606 C2616 ) C2606_=_C2617( C2606 C2617 ) \nC2606_=_C2618( C2606 C2618 ) C2606_=_C2619( C2606 C2619 ) C2606_=_C2620( C2606 C2620 ) C2606_=_C2621( C2606 C2621 ) C2606_=_C2622( C2606 C2622 ) C2606_=_C2623( C2606 C2623 ) \nC2606_=_C2624( C2606 C2624 ) C2606_=_C2625( C2606 C2625 ) C2606_=_C2626( C2606 C2626 ) C2606_=_C2627( C2606 C2627 ) C2607_=_C2608( C2607 C2608 ) C2607_=_C2609( C2607 C2609 ) \nC2607_=_C2610( C2607 C2610 ) C2607_=_C2611( C2607 C2611 ) C2607_=_C2612( C2607 C2612 ) C2607_=_C2613( C2607 C2613 ) C2607_=_C2614( C2607 C2614 ) C2607_=_C2615( C2607 C2615 ) \nC2607_=_C2616( C2607 C2616 ) C2607_=_C2617( C2607 C2617 ) C2607_=_C2618( C2607 C2618 ) C2607_=_C2619( C2607 C2619 ) C2607_=_C2620( C2607 C2620 ) C2607_=_C2621( C2607 C2621 ) \nC2607_=_C2622( C2607 C2622 ) C2607_=_C2623( C2607 C2623 ) C2607_=_C2624( C2607 C2624 ) C2607_=_C2625( C2607 C2625 ) C2607_=_C2626( C2607 C2626 ) C2607_=_C2627( C2607 C2627 ) \nC2608_=_C2609( C2608 C2609 ) C2608_=_C2610( C2608 C2610 ) C2608_=_C2611( C2608 C2611 ) C2608_=_C2612( C2608 C2612 ) C2608_=_C2613( C2608 C2613 ) C2608_=_C2614( C2608 C2614 ) \nC2608_=_C2615( C2608 C2615 ) C2608_=_C2616( C2608 C2616 ) C2608_=_C2617( C2608 C2617 ) C2608_=_C2618( C2608 C2618 ) C2608_=_C2619( C2608 C2619 ) C2608_=_C2620( C2608 C2620 ) \nC2608_=_C2621( C2608 C2621 ) C2608_=_C2622( C2608 C2622 ) C2608_=_C2623( C2608 C2623 ) C2608_=_C2624( C2608 C2624 ) C2608_=_C2625( C2608 C2625 ) C2608_=_C2626( C2608 C2626 ) \nC2608_=_C2627( C2608 C2627 ) C2608_=_C3120( C2608 C3120 ) C2608_=_C3129( C2608 C3129 ) C2609_=_C2610( C2609 C2610 ) C2609_=_C2611( C2609 C2611 ) C2609_=_C2612( C2609 C2612 ) \nC2609_=_C2613( C2609 C2613 ) C2609_=_C2614( C2609 C2614 ) C2609_=_C2615( C2609 C2615 ) C2609_=_C2616( C2609 C2616 ) C2609_=_C2617( C2609 C2617 ) C2609_=_C2618( C2609 C2618 ) \nC2609_=_C2619( C2609 C2619 ) C2609_=_C2620( C2609 C2620 ) C2609_=_C2621( C2609 C2621 ) C2609_=_C2622( C2609 C2622 ) C2609_=_C2623( C2609 C2623 ) C2609_=_C2624( C2609 C2624 ) \nC2609_=_C2625( C2609 C2625 ) C2609_=_C2626( C2609 C2626 ) C2609_=_C2627( C2609 C2627 ) C2610_=_C2611( C2610 C2611 ) C2610_=_C2612( C2610 C2612 ) C2610_=_C2613( C2610 C2613 ) \nC2610_=_C2614( C2610 C2614 ) C2610_=_C2615( C2610 C2615 ) C2610_=_C2616( C2610 C2616 ) C2610_=_C2617( C2610 C2617 ) C2610_=_C2618( C2610 C2618 ) C2610_=_C2619( C2610 C2619 ) \nC2610_=_C2620( C2610 C2620 ) C2610_=_C2621( C2610 C2621 ) C2610_=_C2622( C2610 C2622 ) C2610_=_C2623( C2610 C2623 ) C2610_=_C2624( C2610 C2624 ) C2610_=_C2625( C2610 C2625 ) \nC2610_=_C2626( C2610 C2626 ) C2610_=_C2627( C2610 C2627 ) C2611_=_C2612( C2611 C2612 ) C2611_=_C2613( C2611 C2613 ) C2611_=_C2614( C2611 C2614 ) C2611_=_C2615( C2611 C2615 ) \nC2611_=_C2616( C2611 C2616 ) C2611_=_C2617( C2611 C2617 ) C2611_=_C2618( C2611 C2618 ) C2611_=_C2619( C2611 C2619 ) C2611_=_C2620( C2611 C2620 ) C2611_=_C2621( C2611 C2621 ) \nC2611_=_C2622( C2611 C2622 ) C2611_=_C2623( C2611 C2623 ) C2611_=_C2624( C2611 C2624 ) C2611_=_C2625( C2611 C2625 ) C2611_=_C2626( C2611 C2626 ) C2611_=_C2627( C2611 C2627 ) \nC2611_=_C2711( C2611 C2711 ) C2611_=_C2908( C2611 C2908 ) C2611_=_C2953( C2611 C2953 ) C2611_=_C3120( C2611 C3120 ) C2611_=_C3470( C2611 C3470 ) C2611_=_C3516( C2611 C3516 ) \nC2611_=_C3574( C2611 C3574 ) C2611_=_C3575( C2611 C3575 ) C2611_=_C3576( C2611 C3576 ) C2611_=_C3577( C2611 C3577 ) C2611_=_C3578(</w:t>
      </w:r>
    </w:p>
    <w:p>
      <w:pPr>
        <w:pStyle w:val="PreformattedText"/>
        <w:bidi w:val="0"/>
        <w:spacing w:before="0" w:after="0"/>
        <w:jc w:val="left"/>
        <w:rPr/>
      </w:pPr>
      <w:r>
        <w:rPr/>
        <w:t xml:space="preserve"> </w:t>
      </w:r>
      <w:r>
        <w:rPr/>
        <w:t>C2611 C3578 ) C2611_=_C3579( C2611 C3579 ) \nC2611_=_C3580( C2611 C3580 ) C2611_=_C3581( C2611 C3581 ) C2611_=_C3582( C2611 C3582 ) C2611_=_C3584( C2611 C3584 ) C2611_=_C3585( C2611 C3585 ) C2611_=_C3586( C2611 C3586 ) \nC2612_=_C2613( C2612 C2613 ) C2612_=_C2614( C2612 C2614 ) C2612_=_C2615( C2612 C2615 ) C2612_=_C2616( C2612 C2616 ) C2612_=_C2617( C2612 C2617 ) C2612_=_C2618( C2612 C2618 ) \nC2612_=_C2619( C2612 C2619 ) C2612_=_C2620( C2612 C2620 ) C2612_=_C2621( C2612 C2621 ) C2612_=_C2622( C2612 C2622 ) C2612_=_C2623( C2612 C2623 ) C2612_=_C2624( C2612 C2624 ) \nC2612_=_C2625( C2612 C2625 ) C2612_=_C2626( C2612 C2626 ) C2612_=_C2627( C2612 C2627 ) C2612_=_C3575( C2612 C3575 ) C2612_=_C3647( C2612 C3647 ) C2613_=_C2614( C2613 C2614 ) \nC2613_=_C2615( C2613 C2615 ) C2613_=_C2616( C2613 C2616 ) C2613_=_C2617( C2613 C2617 ) C2613_=_C2618( C2613 C2618 ) C2613_=_C2619( C2613 C2619 ) C2613_=_C2620( C2613 C2620 ) \nC2613_=_C2621( C2613 C2621 ) C2613_=_C2622( C2613 C2622 ) C2613_=_C2623( C2613 C2623 ) C2613_=_C2624( C2613 C2624 ) C2613_=_C2625( C2613 C2625 ) C2613_=_C2626( C2613 C2626 ) \nC2613_=_C2627( C2613 C2627 ) C2613_=_C3576( C2613 C3576 ) C2613_=_C3745( C2613 C3745 ) C2614_=_C2615( C2614 C2615 ) C2614_=_C2616( C2614 C2616 ) C2614_=_C2617( C2614 C2617 ) \nC2614_=_C2618( C2614 C2618 ) C2614_=_C2619( C2614 C2619 ) C2614_=_C2620( C2614 C2620 ) C2614_=_C2621( C2614 C2621 ) C2614_=_C2622( C2614 C2622 ) C2614_=_C2623( C2614 C2623 ) \nC2614_=_C2624( C2614 C2624 ) C2614_=_C2625( C2614 C2625 ) C2614_=_C2626( C2614 C2626 ) C2614_=_C2627( C2614 C2627 ) C2615_=_C2616( C2615 C2616 ) C2615_=_C2617( C2615 C2617 ) \nC2615_=_C2618( C2615 C2618 ) C2615_=_C2619( C2615 C2619 ) C2615_=_C2620( C2615 C2620 ) C2615_=_C2621( C2615 C2621 ) C2615_=_C2622( C2615 C2622 ) C2615_=_C2623( C2615 C2623 ) \nC2615_=_C2624( C2615 C2624 ) C2615_=_C2625( C2615 C2625 ) C2615_=_C2626( C2615 C2626 ) C2615_=_C2627( C2615 C2627 ) C2615_=_C3580( C2615 C3580 ) C2615_=_C3895( C2615 C3895 ) \nC2616_=_C2617( C2616 C2617 ) C2616_=_C2618( C2616 C2618 ) C2616_=_C2619( C2616 C2619 ) C2616_=_C2620( C2616 C2620 ) C2616_=_C2621( C2616 C2621 ) C2616_=_C2622( C2616 C2622 ) \nC2616_=_C2623( C2616 C2623 ) C2616_=_C2624( C2616 C2624 ) C2616_=_C2625( C2616 C2625 ) C2616_=_C2626( C2616 C2626 ) C2616_=_C2627( C2616 C2627 ) C2617_=_C2618( C2617 C2618 ) \nC2617_=_C2619( C2617 C2619 ) C2617_=_C2620( C2617 C2620 ) C2617_=_C2621( C2617 C2621 ) C2617_=_C2622( C2617 C2622 ) C2617_=_C2623( C2617 C2623 ) C2617_=_C2624( C2617 C2624 ) \nC2617_=_C2625( C2617 C2625 ) C2617_=_C2626( C2617 C2626 ) C2617_=_C2627( C2617 C2627 ) C2618_=_C2619( C2618 C2619 ) C2618_=_C2620( C2618 C2620 ) C2618_=_C2621( C2618 C2621 ) \nC2618_=_C2622( C2618 C2622 ) C2618_=_C2623( C2618 C2623 ) C2618_=_C2624( C2618 C2624 ) C2618_=_C2625( C2618 C2625 ) C2618_=_C2626( C2618 C2626 ) C2618_=_C2627( C2618 C2627 ) \nC2619_=_C2620( C2619 C2620 ) C2619_=_C2621( C2619 C2621 ) C2619_=_C2622( C2619 C2622 ) C2619_=_C2623( C2619 C2623 ) C2619_=_C2624( C2619 C2624 ) C2619_=_C2625( C2619 C2625 ) \nC2619_=_C2626( C2619 C2626 ) C2619_=_C2627( C2619 C2627 ) C2620_=_C2621( C2620 C2621 ) C2620_=_C2622( C2620 C2622 ) C2620_=_C2623( C2620 C2623 ) C2620_=_C2624( C2620 C2624 ) \nC2620_=_C2625( C2620 C2625 ) C2620_=_C2626( C2620 C2626 ) C2620_=_C2627( C2620 C2627 ) C2621_=_C2622( C2621 C2622 ) C2621_=_C2623( C2621 C2623 ) C2621_=_C2624( C2621 C2624 ) \nC2621_=_C2625( C2621 C2625 ) C2621_=_C2626( C2621 C2626 ) C2621_=_C2627( C2621 C2627 ) C2621_=_C3581( C2621 C3581 ) C2621_=_C4029( C2621 C4029 ) C2622_=_C2623( C2622 C2623 ) \nC2622_=_C2624( C2622 C2624 ) C2622_=_C2625( C2622 C2625 ) C2622_=_C2626( C2622 C2626 ) C2622_=_C2627( C2622 C2627 ) C2623_=_C2624( C2623 C2624 ) C2623_=_C2625( C2623 C2625 ) \nC2623_=_C2626( C2623 C2626 ) C2623_=_C2627( C2623 C2627 ) C2623_=_C4084( C2623 C4084 ) C2624_=_C2625( C2624 C2625 ) C2624_=_C2626( C2624 C2626 ) C2624_=_C2627( C2624 C2627 ) \nC2624_=_C2706( C2624 C2706 ) C2624_=_C2863( C2624 C2863 ) C2624_=_C3027( C2624 C3027 ) C2624_=_C3088( C2624 C3088 ) C2624_=_C3129( C2624 C3129 ) C2624_=_C3269( C2624 C3269 ) \nC2624_=_C3330( C2624 C3330 ) C2624_=_C3420( C2624 C3420 ) C2624_=_C3647( C2624 C3647 ) C2624_=_C3682( C2624 C3682 ) C2624_=_C3745( C2624 C3745 ) C2624_=_C3758( C2624 C3758 ) \nC2624_=_C3895( C2624 C3895 ) C2624_=_C4029( C2624 C4029 ) C2624_=_C4058( C2624 C4058 ) C2624_=_C4084( C2624 C4084 ) C2624_=_C4099( C2624 C4099 ) C2624_=_C4101( C2624 C4101 ) \nC2625_=_C2626( C2625 C2626 ) C2625_=_C2627( C2625 C2627 ) C2625_=_C3586( C2625 C3586 ) C2625_=_C4101( C2625 C4101 ) C2626_=_C2627( C2626 C2627 ) C2706_=_C2863( C2706 C2863 ) \nC2706_=_C3027( C2706 C3027 ) C2706_=_C3088( C2706 C3088 ) C2706_=_C3129( C2706 C3129 ) C2706_=_C3269( C2706 C3269 ) C2706_=_C3330( C2706 C3330 ) C2706_=_C3420( C2706 C3420 ) \nC2706_=_C3647( C2706 C3647 ) C2706_=_C3682( C2706 C3682 ) C2706_=_C3745( C2706 C3745 ) C2706_=_C3758( C2706 C3758 ) C2706_=_C3895( C2706 C3895 ) C2706_=_C4029( C2706 C4029 ) \nC2706_=_C4058( C2706 C4058 ) C2706_=_C4084( C2706 C4084 ) C2706_=_C4099( C2706 C4099 ) C2706_=_C4101( C2706 C4101 ) C2711_=_C2908( C2711 C2908 ) C2711_=_C2953( C2711 C2953 ) \nC2711_=_C3120( C2711 C3120 ) C2711_=_C3470( C2711 C3470 ) C2711_=_C3516( C2711 C3516 ) C2711_=_C3574( C2711 C3574 ) C2711_=_C3575( C2711 C3575 ) C2711_=_C3576( C2711 C3576 ) \nC2711_=_C3577( C2711 C3577 ) C2711_=_C3578( C2711 C3578 ) C2711_=_C3579( C2711 C3579 ) C2711_=_C3580( C2711 C3580 ) C2711_=_C3581( C2711 C3581 ) C2711_=_C3582( C2711 C3582 ) \nC2711_=_C3584( C2711 C3584 ) C2711_=_C3585( C2711 C3585 ) C2711_=_C3586( C2711 C3586 ) C2863_=_C3027( C2863 C3027 ) C2863_=_C3088( C2863 C3088 ) C2863_=_C3129( C2863 C3129 ) \nC2863_=_C3269( C2863 C3269 ) C2863_=_C3330( C2863 C3330 ) C2863_=_C3420( C2863 C3420 ) C2863_=_C3647( C2863 C3647 ) C2863_=_C3682( C2863 C3682 ) C2863_=_C3745( C2863 C3745 ) \nC2863_=_C3758( C2863 C3758 ) C2863_=_C3895( C2863 C3895 ) C2863_=_C4029( C2863 C4029 ) C2863_=_C4058( C2863 C4058 ) C2863_=_C4084( C2863 C4084 ) C2863_=_C4099( C2863 C4099 ) \nC2863_=_C4101( C2863 C4101 ) C2908_=_C2953( C2908 C2953 ) C2908_=_C3120( C2908 C3120 ) C2908_=_C3470( C2908 C3470 ) C2908_=_C3516( C2908 C3516 ) C2908_=_C3574( C2908 C3574 ) \nC2908_=_C3575( C2908 C3575 ) C2908_=_C3576( C2908 C3576 ) C2908_=_C3577( C2908 C3577 ) C2908_=_C3578( C2908 C3578 ) C2908_=_C3579( C2908 C3579 ) C2908_=_C3580( C2908 C3580 ) \nC2908_=_C3581( C2908 C3581 ) C2908_=_C3582( C2908 C3582 ) C2908_=_C3584( C2908 C3584 ) C2908_=_C3585( C2908 C3585 ) C2908_=_C3586( C2908 C3586 ) C2953_=_C3120( C2953 C3120 ) \nC2953_=_C3470( C2953 C3470 ) C2953_=_C3516( C2953 C3516 ) C2953_=_C3574( C2953 C3574 ) C2953_=_C3575( C2953 C3575 ) C2953_=_C3576( C2953 C3576 ) C2953_=_C3577( C2953 C3577 ) \nC2953_=_C3578( C2953 C3578 ) C2953_=_C3579( C2953 C3579 ) C2953_=_C3580( C2953 C3580 ) C2953_=_C3581( C2953 C3581 ) C2953_=_C3582( C2953 C3582 ) C2953_=_C3584( C2953 C3584 ) \nC2953_=_C3585( C2953 C3585 ) C2953_=_C3586( C2953 C3586 ) C3027_=_C3088( C3027 C3088 ) C3027_=_C3129( C3027 C3129 ) C3027_=_C3269( C3027 C3269 ) C3027_=_C3330( C3027 C3330 ) \nC3027_=_C3420( C3027 C3420 ) C3027_=_C3647( C3027 C3647 ) C3027_=_C3682( C3027 C3682 ) C3027_=_C3745( C3027 C3745 ) C3027_=_C3758( C3027 C3758 ) C3027_=_C3895( C3027 C3895 ) \nC3027_=_C4029( C3027 C4029 ) C3027_=_C4058( C3027 C4058 ) C3027_=_C4084( C3027 C4084 ) C3027_=_C4099( C3027 C4099 ) C3027_=_C4101( C3027 C4101 ) C3088_=_C3129( C3088 C3129 ) \nC3088_=_C3269( C3088 C3269 ) C3088_=_C3330( C3088 C3330 ) C3088_=_C3420( C3088 C3420 ) C3088_=_C3647( C3088 C3647 ) C3088_=_C3682( C3088 C3682 ) C3088_=_C3745( C3088 C3745 ) \nC3088_=_C3758( C3088 C3758 ) C3088_=_C3895( C3088 C3895 ) C3088_=_C4029( C3088 C4029 ) C3088_=_C4058( C3088 C4058 ) C3088_=_C4084( C3088 C4084 ) C3088_=_C4099( C3088 C4099 ) \nC3088_=_C4101( C3088 C4101 ) C3120_=_C3129( C3120 C3129 ) C3120_=_C3470( C3120 C3470 ) C3120_=_C3516( C3120 C3516 ) C3120_=_C3574( C3120 C3574 ) C3120_=_C3575( C3120 C3575 ) \nC3120_=_C3576( C3120 C3576 ) C3120_=_C3577( C3120 C3577 ) C3120_=_C3578( C3120 C3578 ) C3120_=_C3579( C3120 C3579 ) C3120_=_C3580( C3120 C3580 ) C3120_=_C3581( C3120 C3581 ) \nC3120_=_C3582( C3120 C3582 ) C3120_=_C3584( C3120 C3584 ) C3120_=_C3585( C3120 C3585 ) C3120_=_C3586( C3120 C3586 ) C3129_=_C3269( C3129 C3269 ) C3129_=_C3330( C3129 C3330 ) \nC3129_=_C3420( C3129 C3420 ) C3129_=_C3647( C3129 C3647 ) C3129_=_C3682( C3129 C3682 ) C3129_=_C3745( C3129 C3745 ) C3129_=_C3758( C3129 C3758 ) C3129_=_C3895( C3129 C3895 ) \nC3129_=_C4029( C3129 C4029 ) C3129_=_C4058( C3129 C4058 ) C3129_=_C4084( C3129 C4084 ) C3129_=_C4099( C3129 C4099 ) C3129_=_C4101( C3129 C4101 ) C3269_=_C3330( C3269 C3330 ) \nC3269_=_C3420( C3269 C3420 ) C3269_=_C3647( C3269 C3647 ) C3269_=_C3682( C3269 C3682 ) C3269_=_C3745( C3269 C3745 ) C3269_=_C3758( C3269 C3758 ) C3269_=_C3895( C3269 C3895 ) \nC3269_=_C4029( C3269 C4029 ) C3269_=_C4058( C3269 C4058 ) C3269_=_C4084( C3269 C4084 ) C3269_=_C4099( C3269 C4099 ) C3269_=_C4101( C3269 C4101 ) C3330_=_C3420( C3330 C3420 ) \nC3330_=_C3647( C3330 C3647 ) C3330_=_C3682( C3330 C3682 ) C3330_=_C3745( C3330 C3745 ) C3330_=_C3758( C3330 C3758 ) C3330_=_C3895( C3330 C3895 ) C3330_=_C4029( C3330 C4029 ) \nC3330_=_C4058( C3330 C4058 ) C3330_=_C4084( C3330 C4084 ) C3330_=_C4099( C3330 C4099 ) C3330_=_C4101( C3330 C4101 ) C3420_=_C3647( C3420 C3647 ) C3420_=_C3682( C3420 C3682 ) \nC3420_=_C3745( C3420 C3745 ) C3420_=_C3758( C3420 C3758 ) C3420_=_C3895( C3420 C3895 ) C3420_=_C4029( C3420 C4029 ) C3420_=_C4058( C3420 C4058 ) C3420_=_C4084( C3420 C4084 ) \nC3420_=_C4099( C3420 C4099 ) C3420_=_C4101( C3420 C4101 ) C3470_=_C3516( C3470 C3516 ) C3470_=_C3574( C3470 C3574 ) C3470_=_C3575( C3470 C3575 ) C3470_=_C3576( C3470 C3576 ) \nC3470_=_C3577( C3470 C3577 ) C3470_=_C3578( C3470 C3578 ) C3470_=_C3579( C3470 C3579 ) C3470_=_C3580( C3470 C3580 ) C3470_=_C3581( C3470 C3581 ) C3470_=_C3582( C3470 C3582 ) \nC3470_=_C3584(</w:t>
      </w:r>
    </w:p>
    <w:p>
      <w:pPr>
        <w:pStyle w:val="PreformattedText"/>
        <w:bidi w:val="0"/>
        <w:spacing w:before="0" w:after="0"/>
        <w:jc w:val="left"/>
        <w:rPr/>
      </w:pPr>
      <w:r>
        <w:rPr/>
        <w:t xml:space="preserve"> </w:t>
      </w:r>
      <w:r>
        <w:rPr/>
        <w:t>C3470 C3584 ) C3470_=_C3585( C3470 C3585 ) C3470_=_C3586( C3470 C3586 ) C3516_=_C3574( C3516 C3574 ) C3516_=_C3575( C3516 C3575 ) C3516_=_C3576( C3516 C3576 ) \nC3516_=_C3577( C3516 C3577 ) C3516_=_C3578( C3516 C3578 ) C3516_=_C3579( C3516 C3579 ) C3516_=_C3580( C3516 C3580 ) C3516_=_C3581( C3516 C3581 ) C3516_=_C3582( C3516 C3582 ) \nC3516_=_C3584( C3516 C3584 ) C3516_=_C3585( C3516 C3585 ) C3516_=_C3586( C3516 C3586 ) C3574_=_C3575( C3574 C3575 ) C3574_=_C3576( C3574 C3576 ) C3574_=_C3577( C3574 C3577 ) \nC3574_=_C3578( C3574 C3578 ) C3574_=_C3579( C3574 C3579 ) C3574_=_C3580( C3574 C3580 ) C3574_=_C3581( C3574 C3581 ) C3574_=_C3582( C3574 C3582 ) C3574_=_C3584( C3574 C3584 ) \nC3574_=_C3585( C3574 C3585 ) C3574_=_C3586( C3574 C3586 ) C3575_=_C3576( C3575 C3576 ) C3575_=_C3577( C3575 C3577 ) C3575_=_C3578( C3575 C3578 ) C3575_=_C3579( C3575 C3579 ) \nC3575_=_C3580( C3575 C3580 ) C3575_=_C3581( C3575 C3581 ) C3575_=_C3582( C3575 C3582 ) C3575_=_C3584( C3575 C3584 ) C3575_=_C3585( C3575 C3585 ) C3575_=_C3586( C3575 C3586 ) \nC3575_=_C3647( C3575 C3647 ) C3576_=_C3577( C3576 C3577 ) C3576_=_C3578( C3576 C3578 ) C3576_=_C3579( C3576 C3579 ) C3576_=_C3580( C3576 C3580 ) C3576_=_C3581( C3576 C3581 ) \nC3576_=_C3582( C3576 C3582 ) C3576_=_C3584( C3576 C3584 ) C3576_=_C3585( C3576 C3585 ) C3576_=_C3586( C3576 C3586 ) C3576_=_C3745( C3576 C3745 ) C3577_=_C3578( C3577 C3578 ) \nC3577_=_C3579( C3577 C3579 ) C3577_=_C3580( C3577 C3580 ) C3577_=_C3581( C3577 C3581 ) C3577_=_C3582( C3577 C3582 ) C3577_=_C3584( C3577 C3584 ) C3577_=_C3585( C3577 C3585 ) \nC3577_=_C3586( C3577 C3586 ) C3577_=_C3758( C3577 C3758 ) C3578_=_C3579( C3578 C3579 ) C3578_=_C3580( C3578 C3580 ) C3578_=_C3581( C3578 C3581 ) C3578_=_C3582( C3578 C3582 ) \nC3578_=_C3584( C3578 C3584 ) C3578_=_C3585( C3578 C3585 ) C3578_=_C3586( C3578 C3586 ) C3579_=_C3580( C3579 C3580 ) C3579_=_C3581( C3579 C3581 ) C3579_=_C3582( C3579 C3582 ) \nC3579_=_C3584( C3579 C3584 ) C3579_=_C3585( C3579 C3585 ) C3579_=_C3586( C3579 C3586 ) C3580_=_C3581( C3580 C3581 ) C3580_=_C3582( C3580 C3582 ) C3580_=_C3584( C3580 C3584 ) \nC3580_=_C3585( C3580 C3585 ) C3580_=_C3586( C3580 C3586 ) C3580_=_C3895( C3580 C3895 ) C3581_=_C3582( C3581 C3582 ) C3581_=_C3584( C3581 C3584 ) C3581_=_C3585( C3581 C3585 ) \nC3581_=_C3586( C3581 C3586 ) C3581_=_C4029( C3581 C4029 ) C3582_=_C3584( C3582 C3584 ) C3582_=_C3585( C3582 C3585 ) C3582_=_C3586( C3582 C3586 ) C3584_=_C3585( C3584 C3585 ) \nC3584_=_C3586( C3584 C3586 ) C3585_=_C3586( C3585 C3586 ) C3586_=_C4101( C3586 C4101 ) C3647_=_C3682( C3647 C3682 ) C3647_=_C3745( C3647 C3745 ) C3647_=_C3758( C3647 C3758 ) \nC3647_=_C3895( C3647 C3895 ) C3647_=_C4029( C3647 C4029 ) C3647_=_C4058( C3647 C4058 ) C3647_=_C4084( C3647 C4084 ) C3647_=_C4099( C3647 C4099 ) C3647_=_C4101( C3647 C4101 ) \nC3682_=_C3745( C3682 C3745 ) C3682_=_C3758( C3682 C3758 ) C3682_=_C3895( C3682 C3895 ) C3682_=_C4029( C3682 C4029 ) C3682_=_C4058( C3682 C4058 ) C3682_=_C4084( C3682 C4084 ) \nC3682_=_C4099( C3682 C4099 ) C3682_=_C4101( C3682 C4101 ) C3745_=_C3758( C3745 C3758 ) C3745_=_C3895( C3745 C3895 ) C3745_=_C4029( C3745 C4029 ) C3745_=_C4058( C3745 C4058 ) \nC3745_=_C4084( C3745 C4084 ) C3745_=_C4099( C3745 C4099 ) C3745_=_C4101( C3745 C4101 ) C3758_=_C3895( C3758 C3895 ) C3758_=_C4029( C3758 C4029 ) C3758_=_C4058( C3758 C4058 ) \nC3758_=_C4084( C3758 C4084 ) C3758_=_C4099( C3758 C4099 ) C3758_=_C4101( C3758 C4101 ) C3895_=_C4029( C3895 C4029 ) C3895_=_C4058( C3895 C4058 ) C3895_=_C4084( C3895 C4084 ) \nC3895_=_C4099( C3895 C4099 ) C3895_=_C4101( C3895 C4101 ) C4029_=_C4058( C4029 C4058 ) C4029_=_C4084( C4029 C4084 ) C4029_=_C4099( C4029 C4099 ) C4029_=_C4101( C4029 C4101 ) \nC4058_=_C4084( C4058 C4084 ) C4058_=_C4099( C4058 C4099 ) C4058_=_C4101( C4058 C4101 ) C4084_=_C4099( C4084 C4099 ) C4084_=_C4101( C4084 C4101 ) C4099_=_C4101( C4099 C4101 ) "];92-&gt;128[label="103: C754 C972 C979 C1048 C1122 \nC1129 C1227 C1290 C1382 C1383 C1384 \nC1385 C1386 C1387 C1388 C1389 C1391 \nC1392 C1393 C1395 C1396 C1397 C1398 \nC1399 C1400 C1401 C1402 C1403 C1404 \nC1406 C1407 C1408 C1430 C1485 C1594 \nC1641 C1650 C1662 C1678 C1724 C1802 \nC1867 C1954 C2205 C2366 C2452 C2605 \nC2606 C2607 C2608 C2609 C2610 C2612 \nC2613 C2614 C2615 C2616 C2617 C2618 \nC2619 C2620 C2621 C2622 C2623 C2625 \nC2626 C2627 C2706 C2711 C2863 C2908 \nC2953 C3027 C3088 C3120 C3129 C3269 \nC3330 C3420 C3470 C3516 C3574 C3575 \nC3576 C3577 C3578 C3579 C3580 C3581 \nC3582 C3584 C3585 C3586 C3647 C3682 \nC3745 C3758 C3895 C4029 C4058 C4084 \nC4099 C4101 \n1325: C754_=_C979 ,C754_=_C1048 ,C754_=_C1430 ,C754_=_C1594 ,C754_=_C1662 ,\nC754_=_C1724 ,C754_=_C1802 ,C754_=_C2706 ,C754_=_C2863 ,C754_=_C3027 ,C754_=_C3088 ,\nC754_=_C3129 ,C754_=_C3269 ,C754_=_C3330 ,C754_=_C3420 ,C754_=_C3647 ,C754_=_C3682 ,\nC754_=_C3745 ,C754_=_C3758 ,C754_=_C3895 ,C754_=_C4029 ,C754_=_C4058 ,C754_=_C4084 ,\nC754_=_C4099 ,C754_=_C4101 ,C972_=_C979 ,C972_=_C1129 ,C972_=_C1650 ,C972_=_C1678 ,\nC972_=_C1867 ,C972_=_C2366 ,C972_=_C2452 ,C972_=_C2711 ,C972_=_C2908 ,C972_=_C2953 ,\nC972_=_C3120 ,C972_=_C3470 ,C972_=_C3516 ,C972_=_C3574 ,C972_=_C3575 ,C972_=_C3576 ,\nC972_=_C3577 ,C972_=_C3578 ,C972_=_C3579 ,C972_=_C3580 ,C972_=_C3581 ,C972_=_C3582 ,\nC972_=_C3584 ,C972_=_C3585 ,C972_=_C3586 ,C979_=_C1048 ,C979_=_C1430 ,C979_=_C1594 ,\nC979_=_C1662 ,C979_=_C1724 ,C979_=_C1802 ,C979_=_C2706 ,C979_=_C2863 ,C979_=_C3027 ,\nC979_=_C3088 ,C979_=_C3129 ,C979_=_C3269 ,C979_=_C3330 ,C979_=_C3420 ,C979_=_C3647 ,\nC979_=_C3682 ,C979_=_C3745 ,C979_=_C3758 ,C979_=_C3895 ,C979_=_C4029 ,C979_=_C4058 ,\nC979_=_C4084 ,C979_=_C4099 ,C979_=_C4101 ,C1048_=_C1430 ,C1048_=_C1594 ,C1048_=_C1662 ,\nC1048_=_C1724 ,C1048_=_C1802 ,C1048_=_C2706 ,C1048_=_C2863 ,C1048_=_C3027 ,C1048_=_C3088 ,\nC1048_=_C3129 ,C1048_=_C3269 ,C1048_=_C3330 ,C1048_=_C3420 ,C1048_=_C3647 ,C1048_=_C3682 ,\nC1048_=_C3745 ,C1048_=_C3758 ,C1048_=_C3895 ,C1048_=_C4029 ,C1048_=_C4058 ,C1048_=_C4084 ,\nC1048_=_C4099 ,C1048_=_C4101 ,C1122_=_C1129 ,C1122_=_C1485 ,C1122_=_C1641 ,C1122_=_C1954 ,\nC1122_=_C2205 ,C1122_=_C2605 ,C1122_=_C2606 ,C1122_=_C2607 ,C1122_=_C2608 ,C1122_=_C2609 ,\nC1122_=_C2610 ,C1122_=_C2612 ,C1122_=_C2613 ,C1122_=_C2614 ,C1122_=_C2615 ,C1122_=_C2616 ,\nC1122_=_C2617 ,C1122_=_C2618 ,C1122_=_C2619 ,C1122_=_C2620 ,C1122_=_C2621 ,C1122_=_C2622 ,\nC1122_=_C2623 ,C1122_=_C2625 ,C1122_=_C2626 ,C1122_=_C2627 ,C1129_=_C1650 ,C1129_=_C1678 ,\nC1129_=_C1867 ,C1129_=_C2366 ,C1129_=_C2452 ,C1129_=_C2711 ,C1129_=_C2908 ,C1129_=_C2953 ,\nC1129_=_C3120 ,C1129_=_C3470 ,C1129_=_C3516 ,C1129_=_C3574 ,C1129_=_C3575 ,C1129_=_C3576 ,\nC1129_=_C3577 ,C1129_=_C3578 ,C1129_=_C3579 ,C1129_=_C3580 ,C1129_=_C3581 ,C1129_=_C3582 ,\nC1129_=_C3584 ,C1129_=_C3585 ,C1129_=_C3586 ,C1227_=_C1290 ,C1227_=_C1382 ,C1227_=_C1383 ,\nC1227_=_C1384 ,C1227_=_C1385 ,C1227_=_C1386 ,C1227_=_C1387 ,C1227_=_C1388 ,C1227_=_C1389 ,\nC1227_=_C1391 ,C1227_=_C1392 ,C1227_=_C1393 ,C1227_=_C1395 ,C1227_=_C1396 ,C1227_=_C1397 ,\nC1227_=_C1398 ,C1227_=_C1399 ,C1227_=_C1400 ,C1227_=_C1401 ,C1227_=_C1402 ,C1227_=_C1403 ,\nC1227_=_C1404 ,C1227_=_C1406 ,C1227_=_C1407 ,C1227_=_C1408 ,C1290_=_C1382 ,C1290_=_C1383 ,\nC1290_=_C1384 ,C1290_=_C1385 ,C1290_=_C1386 ,C1290_=_C1387 ,C1290_=_C1388 ,C1290_=_C1389 ,\nC1290_=_C1391 ,C1290_=_C1392 ,C1290_=_C1393 ,C1290_=_C1395 ,C1290_=_C1396 ,C1290_=_C1397 ,\nC1290_=_C1398 ,C1290_=_C1399 ,C1290_=_C1400 ,C1290_=_C1401 ,C1290_=_C1402 ,C1290_=_C1403 ,\nC1290_=_C1404 ,C1290_=_C1406 ,C1290_=_C1407 ,C1290_=_C1408 ,C1382_=_C1383 ,C1382_=_C1384 ,\nC1382_=_C1385 ,C1382_=_C1386 ,C1382_=_C1387 ,C1382_=_C1388 ,C1382_=_C1389 ,C1382_=_C1391 ,\nC1382_=_C1392 ,C1382_=_C1393 ,C1382_=_C1395 ,C1382_=_C1396 ,C1382_=_C1397 ,C1382_=_C1398 ,\nC1382_=_C1399 ,C1382_=_C1400 ,C1382_=_C1401 ,C1382_=_C1402 ,C1382_=_C1403 ,C1382_=_C1404 ,\nC1382_=_C1406 ,C1382_=_C1407 ,C1382_=_C1408 ,C1382_=_C1641 ,C1382_=_C1650 ,C1382_=_C1662 ,\nC1383_=_C1384 ,C1383_=_C1385 ,C1383_=_C1386 ,C1383_=_C1387 ,C1383_=_C1388 ,C1383_=_C1389 ,\nC1383_=_C1391 ,C1383_=_C1392 ,C1383_=_C1393 ,C1383_=_C1395 ,C1383_=_C1396 ,C1383_=_C1397 ,\nC1383_=_C1398 ,C1383_=_C1399 ,C1383_=_C1400 ,C1383_=_C1401 ,C1383_=_C1402 ,C1383_=_C1403 ,\nC1383_=_C1404 ,C1383_=_C1406 ,C1383_=_C1407 ,C1383_=_C1408 ,C1384_=_C1385 ,C1384_=_C1386 ,\nC1384_=_C1387 ,C1384_=_C1388 ,C1384_=_C1389 ,C1384_=_C1391 ,C1384_=_C1392 ,C1384_=_C1393 ,\nC1384_=_C1395 ,C1384_=_C1396 ,C1384_=_C1397 ,C1384_=_C1398 ,C1384_=_C1399 ,C1384_=_C1400 ,\nC1384_=_C1401 ,C1384_=_C1402 ,C1384_=_C1403 ,C1384_=_C1404 ,C1384_=_C1406 ,C1384_=_C1407 ,\nC1384_=_C1408 ,C1385_=_C1386 ,C1385_=_C1387 ,C1385_=_C1388 ,C1385_=_C1389 ,C1385_=_C1391 ,\nC1385_=_C1392 ,C1385_=_C1393 ,C1385_=_C1395 ,C1385_=_C1396 ,C1385_=_C1397 ,C1385_=_C1398 ,\nC1385_=_C1399 ,C1385_=_C1400 ,C1385_=_C1401 ,C1385_=_C1402 ,C1385_=_C1403 ,C1385_=_C1404 ,\nC1385_=_C1406 ,C1385_=_C1407 ,C1385_=_C1408 ,C1386_=_C1387 ,C1386_=_C1388 ,C1386_=_C1389 ,\nC1386_=_C1391 ,C1386_=_C1392 ,C1386_=_C1393 ,C1386_=_C1395 ,C1386_=_C1396 ,C1386_=_C1397 ,\nC1386_=_C1398 ,C1386_=_C1399 ,C1386_=_C1400 ,C1386_=_C1401 ,C1386_=_C1402 ,C1386_=_C1403 ,\nC1386_=_C1404 ,C1386_=_C1406 ,C1386_=_C1407 ,C1386_=_C1408 ,C1387_=_C1388 ,C1387_=_C1389 ,\nC1387_=_C1391 ,C1387_=_C1392 ,C1387_=_C1393 ,C1387_=_C1395 ,C1387_=_C1396 ,C1387_=_C1397 ,\nC1387_=_C1398 ,C1387_=_C1399 ,C1387_=_C1400 ,C1387_=_C1401 ,C1387_=_C1402 ,C1387_=_C1403 ,\nC1387_=_C1404 ,C1387_=_C1406 ,C1387_=_C1407 ,C1387_=_C1408 ,C1387_=_C2366 ,C1388_=_C1389 ,\nC1388_=_C1391 ,C1388_=_C1392 ,C1388_=_C1393 ,C1388_=_C1395 ,C1388_=_C1396 ,C1388_=_C1397 ,\nC1388_=_C1398 ,C1388_=_C1399 ,C1388_=_C1400 ,C1388_=_C1401 ,C1388_=_C1402 ,C1388_=_C1403 ,\nC1388_=_C1404 ,C1388_=_C1406 ,C1388_=_C1407 ,C1388_=_C1408 ,C1389_=_C1391 ,C1389_=_C1392 ,\nC1389_=_C1393 ,C1389_=_C1395 ,C1389_=_C1396 ,C1389_=_C1397 ,C1389_=_C1398 ,C1389_=_C1399 ,\nC1389_=_C1400 ,C1389_=_C1401 ,C1389_=_C1402 ,C1389_=_C1403 ,C1389_=_C1404 ,C1389_=_C1406 ,\nC1389_=_C1407 ,C1389_=_C1408</w:t>
      </w:r>
    </w:p>
    <w:p>
      <w:pPr>
        <w:pStyle w:val="PreformattedText"/>
        <w:bidi w:val="0"/>
        <w:spacing w:before="0" w:after="0"/>
        <w:jc w:val="left"/>
        <w:rPr/>
      </w:pPr>
      <w:r>
        <w:rPr/>
        <w:t xml:space="preserve"> </w:t>
      </w:r>
      <w:r>
        <w:rPr/>
        <w:t>,C1391_=_C1392 ,C1391_=_C1393 ,C1391_=_C1395 ,C1391_=_C1396 ,\nC1391_=_C1397 ,C1391_=_C1398 ,C1391_=_C1399 ,C1391_=_C1400 ,C1391_=_C1401 ,C1391_=_C1402 ,\nC1391_=_C1403 ,C1391_=_C1404 ,C1391_=_C1406 ,C1391_=_C1407 ,C1391_=_C1408 ,C1392_=_C1393 ,\nC1392_=_C1395 ,C1392_=_C1396 ,C1392_=_C1397 ,C1392_=_C1398 ,C1392_=_C1399 ,C1392_=_C1400 ,\nC1392_=_C1401 ,C1392_=_C1402 ,C1392_=_C1403 ,C1392_=_C1404 ,C1392_=_C1406 ,C1392_=_C1407 ,\nC1392_=_C1408 ,C1392_=_C3027 ,C1393_=_C1395 ,C1393_=_C1396 ,C1393_=_C1397 ,C1393_=_C1398 ,\nC1393_=_C1399 ,C1393_=_C1400 ,C1393_=_C1401 ,C1393_=_C1402 ,C1393_=_C1403 ,C1393_=_C1404 ,\nC1393_=_C1406 ,C1393_=_C1407 ,C1393_=_C1408 ,C1393_=_C2608 ,C1393_=_C3120 ,C1393_=_C3129 ,\nC1395_=_C1396 ,C1395_=_C1397 ,C1395_=_C1398 ,C1395_=_C1399 ,C1395_=_C1400 ,C1395_=_C1401 ,\nC1395_=_C1402 ,C1395_=_C1403 ,C1395_=_C1404 ,C1395_=_C1406 ,C1395_=_C1407 ,C1395_=_C1408 ,\nC1395_=_C2612 ,C1395_=_C3575 ,C1395_=_C3647 ,C1396_=_C1397 ,C1396_=_C1398 ,C1396_=_C1399 ,\nC1396_=_C1400 ,C1396_=_C1401 ,C1396_=_C1402 ,C1396_=_C1403 ,C1396_=_C1404 ,C1396_=_C1406 ,\nC1396_=_C1407 ,C1396_=_C1408 ,C1396_=_C3682 ,C1397_=_C1398 ,C1397_=_C1399 ,C1397_=_C1400 ,\nC1397_=_C1401 ,C1397_=_C1402 ,C1397_=_C1403 ,C1397_=_C1404 ,C1397_=_C1406 ,C1397_=_C1407 ,\nC1397_=_C1408 ,C1397_=_C2613 ,C1397_=_C3576 ,C1397_=_C3745 ,C1398_=_C1399 ,C1398_=_C1400 ,\nC1398_=_C1401 ,C1398_=_C1402 ,C1398_=_C1403 ,C1398_=_C1404 ,C1398_=_C1406 ,C1398_=_C1407 ,\nC1398_=_C1408 ,C1398_=_C3578 ,C1399_=_C1400 ,C1399_=_C1401 ,C1399_=_C1402 ,C1399_=_C1403 ,\nC1399_=_C1404 ,C1399_=_C1406 ,C1399_=_C1407 ,C1399_=_C1408 ,C1399_=_C2615 ,C1399_=_C3580 ,\nC1399_=_C3895 ,C1400_=_C1401 ,C1400_=_C1402 ,C1400_=_C1403 ,C1400_=_C1404 ,C1400_=_C1406 ,\nC1400_=_C1407 ,C1400_=_C1408 ,C1401_=_C1402 ,C1401_=_C1403 ,C1401_=_C1404 ,C1401_=_C1406 ,\nC1401_=_C1407 ,C1401_=_C1408 ,C1402_=_C1403 ,C1402_=_C1404 ,C1402_=_C1406 ,C1402_=_C1407 ,\nC1402_=_C1408 ,C1402_=_C2621 ,C1402_=_C3581 ,C1402_=_C4029 ,C1403_=_C1404 ,C1403_=_C1406 ,\nC1403_=_C1407 ,C1403_=_C1408 ,C1404_=_C1406 ,C1404_=_C1407 ,C1404_=_C1408 ,C1406_=_C1407 ,\nC1406_=_C1408 ,C1407_=_C1408 ,C1407_=_C2625 ,C1407_=_C3586 ,C1407_=_C4101 ,C1430_=_C1594 ,\nC1430_=_C1662 ,C1430_=_C1724 ,C1430_=_C1802 ,C1430_=_C2706 ,C1430_=_C2863 ,C1430_=_C3027 ,\nC1430_=_C3088 ,C1430_=_C3129 ,C1430_=_C3269 ,C1430_=_C3330 ,C1430_=_C3420 ,C1430_=_C3647 ,\nC1430_=_C3682 ,C1430_=_C3745 ,C1430_=_C3758 ,C1430_=_C3895 ,C1430_=_C4029 ,C1430_=_C4058 ,\nC1430_=_C4084 ,C1430_=_C4099 ,C1430_=_C4101 ,C1485_=_C1641 ,C1485_=_C1954 ,C1485_=_C2205 ,\nC1485_=_C2605 ,C1485_=_C2606 ,C1485_=_C2607 ,C1485_=_C2608 ,C1485_=_C2609 ,C1485_=_C2610 ,\nC1485_=_C2612 ,C1485_=_C2613 ,C1485_=_C2614 ,C1485_=_C2615 ,C1485_=_C2616 ,C1485_=_C2617 ,\nC1485_=_C2618 ,C1485_=_C2619 ,C1485_=_C2620 ,C1485_=_C2621 ,C1485_=_C2622 ,C1485_=_C2623 ,\nC1485_=_C2625 ,C1485_=_C2626 ,C1485_=_C2627 ,C1594_=_C1662 ,C1594_=_C1724 ,C1594_=_C1802 ,\nC1594_=_C2706 ,C1594_=_C2863 ,C1594_=_C3027 ,C1594_=_C3088 ,C1594_=_C3129 ,C1594_=_C3269 ,\nC1594_=_C3330 ,C1594_=_C3420 ,C1594_=_C3647 ,C1594_=_C3682 ,C1594_=_C3745 ,C1594_=_C3758 ,\nC1594_=_C3895 ,C1594_=_C4029 ,C1594_=_C4058 ,C1594_=_C4084 ,C1594_=_C4099 ,C1594_=_C4101 ,\nC1641_=_C1650 ,C1641_=_C1662 ,C1641_=_C1954 ,C1641_=_C2205 ,C1641_=_C2605 ,C1641_=_C2606 ,\nC1641_=_C2607 ,C1641_=_C2608 ,C1641_=_C2609 ,C1641_=_C2610 ,C1641_=_C2612 ,C1641_=_C2613 ,\nC1641_=_C2614 ,C1641_=_C2615 ,C1641_=_C2616 ,C1641_=_C2617 ,C1641_=_C2618 ,C1641_=_C2619 ,\nC1641_=_C2620 ,C1641_=_C2621 ,C1641_=_C2622 ,C1641_=_C2623 ,C1641_=_C2625 ,C1641_=_C2626 ,\nC1641_=_C2627 ,C1650_=_C1662 ,C1650_=_C1678 ,C1650_=_C1867 ,C1650_=_C2366 ,C1650_=_C2452 ,\nC1650_=_C2711 ,C1650_=_C2908 ,C1650_=_C2953 ,C1650_=_C3120 ,C1650_=_C3470 ,C1650_=_C3516 ,\nC1650_=_C3574 ,C1650_=_C3575 ,C1650_=_C3576 ,C1650_=_C3577 ,C1650_=_C3578 ,C1650_=_C3579 ,\nC1650_=_C3580 ,C1650_=_C3581 ,C1650_=_C3582 ,C1650_=_C3584 ,C1650_=_C3585 ,C1650_=_C3586 ,\nC1662_=_C1724 ,C1662_=_C1802 ,C1662_=_C2706 ,C1662_=_C2863 ,C1662_=_C3027 ,C1662_=_C3088 ,\nC1662_=_C3129 ,C1662_=_C3269 ,C1662_=_C3330 ,C1662_=_C3420 ,C1662_=_C3647 ,C1662_=_C3682 ,\nC1662_=_C3745 ,C1662_=_C3758 ,C1662_=_C3895 ,C1662_=_C4029 ,C1662_=_C4058 ,C1662_=_C4084 ,\nC1662_=_C4099 ,C1662_=_C4101 ,C1678_=_C1867 ,C1678_=_C2366 ,C1678_=_C2452 ,C1678_=_C2711 ,\nC1678_=_C2908 ,C1678_=_C2953 ,C1678_=_C3120 ,C1678_=_C3470 ,C1678_=_C3516 ,C1678_=_C3574 ,\nC1678_=_C3575 ,C1678_=_C3576 ,C1678_=_C3577 ,C1678_=_C3578 ,C1678_=_C3579 ,C1678_=_C3580 ,\nC1678_=_C3581 ,C1678_=_C3582 ,C1678_=_C3584 ,C1678_=_C3585 ,C1678_=_C3586 ,C1724_=_C1802 ,\nC1724_=_C2706 ,C1724_=_C2863 ,C1724_=_C3027 ,C1724_=_C3088 ,C1724_=_C3129 ,C1724_=_C3269 ,\nC1724_=_C3330 ,C1724_=_C3420 ,C1724_=_C3647 ,C1724_=_C3682 ,C1724_=_C3745 ,C1724_=_C3758 ,\nC1724_=_C3895 ,C1724_=_C4029 ,C1724_=_C4058 ,C1724_=_C4084 ,C1724_=_C4099 ,C1724_=_C4101 ,\nC1802_=_C2706 ,C1802_=_C2863 ,C1802_=_C3027 ,C1802_=_C3088 ,C1802_=_C3129 ,C1802_=_C3269 ,\nC1802_=_C3330 ,C1802_=_C3420 ,C1802_=_C3647 ,C1802_=_C3682 ,C1802_=_C3745 ,C1802_=_C3758 ,\nC1802_=_C3895 ,C1802_=_C4029 ,C1802_=_C4058 ,C1802_=_C4084 ,C1802_=_C4099 ,C1802_=_C4101 ,\nC1867_=_C2366 ,C1867_=_C2452 ,C1867_=_C2711 ,C1867_=_C2908 ,C1867_=_C2953 ,C1867_=_C3120 ,\nC1867_=_C3470 ,C1867_=_C3516 ,C1867_=_C3574 ,C1867_=_C3575 ,C1867_=_C3576 ,C1867_=_C3577 ,\nC1867_=_C3578 ,C1867_=_C3579 ,C1867_=_C3580 ,C1867_=_C3581 ,C1867_=_C3582 ,C1867_=_C3584 ,\nC1867_=_C3585 ,C1867_=_C3586 ,C1954_=_C2205 ,C1954_=_C2605 ,C1954_=_C2606 ,C1954_=_C2607 ,\nC1954_=_C2608 ,C1954_=_C2609 ,C1954_=_C2610 ,C1954_=_C2612 ,C1954_=_C2613 ,C1954_=_C2614 ,\nC1954_=_C2615 ,C1954_=_C2616 ,C1954_=_C2617 ,C1954_=_C2618 ,C1954_=_C2619 ,C1954_=_C2620 ,\nC1954_=_C2621 ,C1954_=_C2622 ,C1954_=_C2623 ,C1954_=_C2625 ,C1954_=_C2626 ,C1954_=_C2627 ,\nC2205_=_C2605 ,C2205_=_C2606 ,C2205_=_C2607 ,C2205_=_C2608 ,C2205_=_C2609 ,C2205_=_C2610 ,\nC2205_=_C2612 ,C2205_=_C2613 ,C2205_=_C2614 ,C2205_=_C2615 ,C2205_=_C2616 ,C2205_=_C2617 ,\nC2205_=_C2618 ,C2205_=_C2619 ,C2205_=_C2620 ,C2205_=_C2621 ,C2205_=_C2622 ,C2205_=_C2623 ,\nC2205_=_C2625 ,C2205_=_C2626 ,C2205_=_C2627 ,C2366_=_C2452 ,C2366_=_C2711 ,C2366_=_C2908 ,\nC2366_=_C2953 ,C2366_=_C3120 ,C2366_=_C3470 ,C2366_=_C3516 ,C2366_=_C3574 ,C2366_=_C3575 ,\nC2366_=_C3576 ,C2366_=_C3577 ,C2366_=_C3578 ,C2366_=_C3579 ,C2366_=_C3580 ,C2366_=_C3581 ,\nC2366_=_C3582 ,C2366_=_C3584 ,C2366_=_C3585 ,C2366_=_C3586 ,C2452_=_C2711 ,C2452_=_C2908 ,\nC2452_=_C2953 ,C2452_=_C3120 ,C2452_=_C3470 ,C2452_=_C3516 ,C2452_=_C3574 ,C2452_=_C3575 ,\nC2452_=_C3576 ,C2452_=_C3577 ,C2452_=_C3578 ,C2452_=_C3579 ,C2452_=_C3580 ,C2452_=_C3581 ,\nC2452_=_C3582 ,C2452_=_C3584 ,C2452_=_C3585 ,C2452_=_C3586 ,C2605_=_C2606 ,C2605_=_C2607 ,\nC2605_=_C2608 ,C2605_=_C2609 ,C2605_=_C2610 ,C2605_=_C2612 ,C2605_=_C2613 ,C2605_=_C2614 ,\nC2605_=_C2615 ,C2605_=_C2616 ,C2605_=_C2617 ,C2605_=_C2618 ,C2605_=_C2619 ,C2605_=_C2620 ,\nC2605_=_C2621 ,C2605_=_C2622 ,C2605_=_C2623 ,C2605_=_C2625 ,C2605_=_C2626 ,C2605_=_C2627 ,\nC2606_=_C2607 ,C2606_=_C2608 ,C2606_=_C2609 ,C2606_=_C2610 ,C2606_=_C2612 ,C2606_=_C2613 ,\nC2606_=_C2614 ,C2606_=_C2615 ,C2606_=_C2616 ,C2606_=_C2617 ,C2606_=_C2618 ,C2606_=_C2619 ,\nC2606_=_C2620 ,C2606_=_C2621 ,C2606_=_C2622 ,C2606_=_C2623 ,C2606_=_C2625 ,C2606_=_C2626 ,\nC2606_=_C2627 ,C2607_=_C2608 ,C2607_=_C2609 ,C2607_=_C2610 ,C2607_=_C2612 ,C2607_=_C2613 ,\nC2607_=_C2614 ,C2607_=_C2615 ,C2607_=_C2616 ,C2607_=_C2617 ,C2607_=_C2618 ,C2607_=_C2619 ,\nC2607_=_C2620 ,C2607_=_C2621 ,C2607_=_C2622 ,C2607_=_C2623 ,C2607_=_C2625 ,C2607_=_C2626 ,\nC2607_=_C2627 ,C2608_=_C2609 ,C2608_=_C2610 ,C2608_=_C2612 ,C2608_=_C2613 ,C2608_=_C2614 ,\nC2608_=_C2615 ,C2608_=_C2616 ,C2608_=_C2617 ,C2608_=_C2618 ,C2608_=_C2619 ,C2608_=_C2620 ,\nC2608_=_C2621 ,C2608_=_C2622 ,C2608_=_C2623 ,C2608_=_C2625 ,C2608_=_C2626 ,C2608_=_C2627 ,\nC2608_=_C3120 ,C2608_=_C3129 ,C2609_=_C2610 ,C2609_=_C2612 ,C2609_=_C2613 ,C2609_=_C2614 ,\nC2609_=_C2615 ,C2609_=_C2616 ,C2609_=_C2617 ,C2609_=_C2618 ,C2609_=_C2619 ,C2609_=_C2620 ,\nC2609_=_C2621 ,C2609_=_C2622 ,C2609_=_C2623 ,C2609_=_C2625 ,C2609_=_C2626 ,C2609_=_C2627 ,\nC2610_=_C2612 ,C2610_=_C2613 ,C2610_=_C2614 ,C2610_=_C2615 ,C2610_=_C2616 ,C2610_=_C2617 ,\nC2610_=_C2618 ,C2610_=_C2619 ,C2610_=_C2620 ,C2610_=_C2621 ,C2610_=_C2622 ,C2610_=_C2623 ,\nC2610_=_C2625 ,C2610_=_C2626 ,C2610_=_C2627 ,C2612_=_C2613 ,C2612_=_C2614 ,C2612_=_C2615 ,\nC2612_=_C2616 ,C2612_=_C2617 ,C2612_=_C2618 ,C2612_=_C2619 ,C2612_=_C2620 ,C2612_=_C2621 ,\nC2612_=_C2622 ,C2612_=_C2623 ,C2612_=_C2625 ,C2612_=_C2626 ,C2612_=_C2627 ,C2612_=_C3575 ,\nC2612_=_C3647 ,C2613_=_C2614 ,C2613_=_C2615 ,C2613_=_C2616 ,C2613_=_C2617 ,C2613_=_C2618 ,\nC2613_=_C2619 ,C2613_=_C2620 ,C2613_=_C2621 ,C2613_=_C2622 ,C2613_=_C2623 ,C2613_=_C2625 ,\nC2613_=_C2626 ,C2613_=_C2627 ,C2613_=_C3576 ,C2613_=_C3745 ,C2614_=_C2615 ,C2614_=_C2616 ,\nC2614_=_C2617 ,C2614_=_C2618 ,C2614_=_C2619 ,C2614_=_C2620 ,C2614_=_C2621 ,C2614_=_C2622 ,\nC2614_=_C2623 ,C2614_=_C2625 ,C2614_=_C2626 ,C2614_=_C2627 ,C2615_=_C2616 ,C2615_=_C2617 ,\nC2615_=_C2618 ,C2615_=_C2619 ,C2615_=_C2620 ,C2615_=_C2621 ,C2615_=_C2622 ,C2615_=_C2623 ,\nC2615_=_C2625 ,C2615_=_C2626 ,C2615_=_C2627 ,C2615_=_C3580 ,C2615_=_C3895 ,C2616_=_C2617 ,\nC2616_=_C2618 ,C2616_=_C2619 ,C2616_=_C2620 ,C2616_=_C2621 ,C2616_=_C2622 ,C2616_=_C2623 ,\nC2616_=_C2625 ,C2616_=_C2626 ,C2616_=_C2627 ,C2617_=_C2618 ,C2617_=_C2619 ,C2617_=_C2620 ,\nC2617_=_C2621 ,C2617_=_C2622 ,C2617_=_C2623 ,C2617_=_C2625 ,C2617_=_C2626 ,C2617_=_C2627 ,\nC2618_=_C2619 ,C2618_=_C2620 ,C2618_=_C2621 ,C2618_=_C2622 ,C2618_=_C2623 ,C2618_=_C2625 ,\nC2618_=_C2626 ,C2618_=_C2627 ,C2619_=_C2620 ,C2619_=_C2621 ,C2619_=_C2622 ,C2619_=_C2623 ,\nC2619_=_C2625 ,C2619_=_C2626 ,C2619_=_C2627 ,C2620_=_C2621 ,C2620_=_C2622 ,C2620_=_C2623 ,\nC2620_=_C2625 ,C2620_=_C2626 ,C2620_=_C2627 ,C2621_=_C2622 ,C2621_=_C2623 ,C2621_=_C2625 ,\nC2621_=_C2626 ,C2621_=_C2627 ,C2621_=_C3581 ,C2621_=_C4029 ,C2622_=_C2623 ,C2622_=_C2625</w:t>
      </w:r>
    </w:p>
    <w:p>
      <w:pPr>
        <w:pStyle w:val="PreformattedText"/>
        <w:bidi w:val="0"/>
        <w:spacing w:before="0" w:after="0"/>
        <w:jc w:val="left"/>
        <w:rPr/>
      </w:pPr>
      <w:r>
        <w:rPr/>
        <w:t xml:space="preserve"> </w:t>
      </w:r>
      <w:r>
        <w:rPr/>
        <w:t>,\nC2622_=_C2626 ,C2622_=_C2627 ,C2623_=_C2625 ,C2623_=_C2626 ,C2623_=_C2627 ,C2623_=_C4084 ,\nC2625_=_C2626 ,C2625_=_C2627 ,C2625_=_C3586 ,C2625_=_C4101 ,C2626_=_C2627 ,C2706_=_C2863 ,\nC2706_=_C3027 ,C2706_=_C3088 ,C2706_=_C3129 ,C2706_=_C3269 ,C2706_=_C3330 ,C2706_=_C3420 ,\nC2706_=_C3647 ,C2706_=_C3682 ,C2706_=_C3745 ,C2706_=_C3758 ,C2706_=_C3895 ,C2706_=_C4029 ,\nC2706_=_C4058 ,C2706_=_C4084 ,C2706_=_C4099 ,C2706_=_C4101 ,C2711_=_C2908 ,C2711_=_C2953 ,\nC2711_=_C3120 ,C2711_=_C3470 ,C2711_=_C3516 ,C2711_=_C3574 ,C2711_=_C3575 ,C2711_=_C3576 ,\nC2711_=_C3577 ,C2711_=_C3578 ,C2711_=_C3579 ,C2711_=_C3580 ,C2711_=_C3581 ,C2711_=_C3582 ,\nC2711_=_C3584 ,C2711_=_C3585 ,C2711_=_C3586 ,C2863_=_C3027 ,C2863_=_C3088 ,C2863_=_C3129 ,\nC2863_=_C3269 ,C2863_=_C3330 ,C2863_=_C3420 ,C2863_=_C3647 ,C2863_=_C3682 ,C2863_=_C3745 ,\nC2863_=_C3758 ,C2863_=_C3895 ,C2863_=_C4029 ,C2863_=_C4058 ,C2863_=_C4084 ,C2863_=_C4099 ,\nC2863_=_C4101 ,C2908_=_C2953 ,C2908_=_C3120 ,C2908_=_C3470 ,C2908_=_C3516 ,C2908_=_C3574 ,\nC2908_=_C3575 ,C2908_=_C3576 ,C2908_=_C3577 ,C2908_=_C3578 ,C2908_=_C3579 ,C2908_=_C3580 ,\nC2908_=_C3581 ,C2908_=_C3582 ,C2908_=_C3584 ,C2908_=_C3585 ,C2908_=_C3586 ,C2953_=_C3120 ,\nC2953_=_C3470 ,C2953_=_C3516 ,C2953_=_C3574 ,C2953_=_C3575 ,C2953_=_C3576 ,C2953_=_C3577 ,\nC2953_=_C3578 ,C2953_=_C3579 ,C2953_=_C3580 ,C2953_=_C3581 ,C2953_=_C3582 ,C2953_=_C3584 ,\nC2953_=_C3585 ,C2953_=_C3586 ,C3027_=_C3088 ,C3027_=_C3129 ,C3027_=_C3269 ,C3027_=_C3330 ,\nC3027_=_C3420 ,C3027_=_C3647 ,C3027_=_C3682 ,C3027_=_C3745 ,C3027_=_C3758 ,C3027_=_C3895 ,\nC3027_=_C4029 ,C3027_=_C4058 ,C3027_=_C4084 ,C3027_=_C4099 ,C3027_=_C4101 ,C3088_=_C3129 ,\nC3088_=_C3269 ,C3088_=_C3330 ,C3088_=_C3420 ,C3088_=_C3647 ,C3088_=_C3682 ,C3088_=_C3745 ,\nC3088_=_C3758 ,C3088_=_C3895 ,C3088_=_C4029 ,C3088_=_C4058 ,C3088_=_C4084 ,C3088_=_C4099 ,\nC3088_=_C4101 ,C3120_=_C3129 ,C3120_=_C3470 ,C3120_=_C3516 ,C3120_=_C3574 ,C3120_=_C3575 ,\nC3120_=_C3576 ,C3120_=_C3577 ,C3120_=_C3578 ,C3120_=_C3579 ,C3120_=_C3580 ,C3120_=_C3581 ,\nC3120_=_C3582 ,C3120_=_C3584 ,C3120_=_C3585 ,C3120_=_C3586 ,C3129_=_C3269 ,C3129_=_C3330 ,\nC3129_=_C3420 ,C3129_=_C3647 ,C3129_=_C3682 ,C3129_=_C3745 ,C3129_=_C3758 ,C3129_=_C3895 ,\nC3129_=_C4029 ,C3129_=_C4058 ,C3129_=_C4084 ,C3129_=_C4099 ,C3129_=_C4101 ,C3269_=_C3330 ,\nC3269_=_C3420 ,C3269_=_C3647 ,C3269_=_C3682 ,C3269_=_C3745 ,C3269_=_C3758 ,C3269_=_C3895 ,\nC3269_=_C4029 ,C3269_=_C4058 ,C3269_=_C4084 ,C3269_=_C4099 ,C3269_=_C4101 ,C3330_=_C3420 ,\nC3330_=_C3647 ,C3330_=_C3682 ,C3330_=_C3745 ,C3330_=_C3758 ,C3330_=_C3895 ,C3330_=_C4029 ,\nC3330_=_C4058 ,C3330_=_C4084 ,C3330_=_C4099 ,C3330_=_C4101 ,C3420_=_C3647 ,C3420_=_C3682 ,\nC3420_=_C3745 ,C3420_=_C3758 ,C3420_=_C3895 ,C3420_=_C4029 ,C3420_=_C4058 ,C3420_=_C4084 ,\nC3420_=_C4099 ,C3420_=_C4101 ,C3470_=_C3516 ,C3470_=_C3574 ,C3470_=_C3575 ,C3470_=_C3576 ,\nC3470_=_C3577 ,C3470_=_C3578 ,C3470_=_C3579 ,C3470_=_C3580 ,C3470_=_C3581 ,C3470_=_C3582 ,\nC3470_=_C3584 ,C3470_=_C3585 ,C3470_=_C3586 ,C3516_=_C3574 ,C3516_=_C3575 ,C3516_=_C3576 ,\nC3516_=_C3577 ,C3516_=_C3578 ,C3516_=_C3579 ,C3516_=_C3580 ,C3516_=_C3581 ,C3516_=_C3582 ,\nC3516_=_C3584 ,C3516_=_C3585 ,C3516_=_C3586 ,C3574_=_C3575 ,C3574_=_C3576 ,C3574_=_C3577 ,\nC3574_=_C3578 ,C3574_=_C3579 ,C3574_=_C3580 ,C3574_=_C3581 ,C3574_=_C3582 ,C3574_=_C3584 ,\nC3574_=_C3585 ,C3574_=_C3586 ,C3575_=_C3576 ,C3575_=_C3577 ,C3575_=_C3578 ,C3575_=_C3579 ,\nC3575_=_C3580 ,C3575_=_C3581 ,C3575_=_C3582 ,C3575_=_C3584 ,C3575_=_C3585 ,C3575_=_C3586 ,\nC3575_=_C3647 ,C3576_=_C3577 ,C3576_=_C3578 ,C3576_=_C3579 ,C3576_=_C3580 ,C3576_=_C3581 ,\nC3576_=_C3582 ,C3576_=_C3584 ,C3576_=_C3585 ,C3576_=_C3586 ,C3576_=_C3745 ,C3577_=_C3578 ,\nC3577_=_C3579 ,C3577_=_C3580 ,C3577_=_C3581 ,C3577_=_C3582 ,C3577_=_C3584 ,C3577_=_C3585 ,\nC3577_=_C3586 ,C3577_=_C3758 ,C3578_=_C3579 ,C3578_=_C3580 ,C3578_=_C3581 ,C3578_=_C3582 ,\nC3578_=_C3584 ,C3578_=_C3585 ,C3578_=_C3586 ,C3579_=_C3580 ,C3579_=_C3581 ,C3579_=_C3582 ,\nC3579_=_C3584 ,C3579_=_C3585 ,C3579_=_C3586 ,C3580_=_C3581 ,C3580_=_C3582 ,C3580_=_C3584 ,\nC3580_=_C3585 ,C3580_=_C3586 ,C3580_=_C3895 ,C3581_=_C3582 ,C3581_=_C3584 ,C3581_=_C3585 ,\nC3581_=_C3586 ,C3581_=_C4029 ,C3582_=_C3584 ,C3582_=_C3585 ,C3582_=_C3586 ,C3584_=_C3585 ,\nC3584_=_C3586 ,C3585_=_C3586 ,C3586_=_C4101 ,C3647_=_C3682 ,C3647_=_C3745 ,C3647_=_C3758 ,\nC3647_=_C3895 ,C3647_=_C4029 ,C3647_=_C4058 ,C3647_=_C4084 ,C3647_=_C4099 ,C3647_=_C4101 ,\nC3682_=_C3745 ,C3682_=_C3758 ,C3682_=_C3895 ,C3682_=_C4029 ,C3682_=_C4058 ,C3682_=_C4084 ,\nC3682_=_C4099 ,C3682_=_C4101 ,C3745_=_C3758 ,C3745_=_C3895 ,C3745_=_C4029 ,C3745_=_C4058 ,\nC3745_=_C4084 ,C3745_=_C4099 ,C3745_=_C4101 ,C3758_=_C3895 ,C3758_=_C4029 ,C3758_=_C4058 ,\nC3758_=_C4084 ,C3758_=_C4099 ,C3758_=_C4101 ,C3895_=_C4029 ,C3895_=_C4058 ,C3895_=_C4084 ,\nC3895_=_C4099 ,C3895_=_C4101 ,C4029_=_C4058 ,C4029_=_C4084 ,C4029_=_C4099 ,C4029_=_C4101 ,\nC4058_=_C4084 ,C4058_=_C4099 ,C4058_=_C4101 ,C4084_=_C4099 ,C4084_=_C4101 ,C4099_=_C4101 ,"];129[shape=box, label="id:129 level: 5\n110: C20 C48 C71 C143 C179 \nC349 C375 C777 C899 C1185 C1255 \nC1301 C1313 C1396 C1397 C1426 C1545 \nC1654 C1686 C1717 C1811 C1814 C1830 \nC1878 C1936 C1949 C2066 C2073 C2075 \nC2082 C2335 C2344 C2461 C2492 C2503 \nC2613 C2684 C2703 C2716 C2794 C2842 \nC2868 C3023 C3080 C3123 C3189 C3194 \nC3197 C3205 C3258 C3286 C3287 C3288 \nC3289 C3290 C3291 C3292 C3293 C3294 \nC3295 C3296 C3297 C3299 C3308 C3415 \nC3523 C3576 C3584 C3605 C3607 C3608 \nC3615 C3635 C3638 C3674 C3675 C3676 \nC3677 C3678 C3679 C3680 C3681 C3682 \nC3683 C3684 C3685 C3686 C3687 C3740 \nC3741 C3742 C3743 C3744 C3745 C3746 \nC3747 C3748 C3749 C3750 C3751 C3752 \nC3795 C3830 C3839 C3852 C3870 C3922 \nC4102 C4105 C4106 \n1619: C20_=_C48( C20 C48 ) C20_=_C71( C20 C71 ) C20_=_C143( C20 C143 ) C20_=_C179( C20 C179 ) C20_=_C349( C20 C349 ) \nC20_=_C375( C20 C375 ) C20_=_C899( C20 C899 ) C20_=_C1255( C20 C1255 ) C20_=_C1301( C20 C1301 ) C20_=_C1811( C20 C1811 ) C20_=_C1830( C20 C1830 ) \nC20_=_C1936( C20 C1936 ) C20_=_C2066( C20 C2066 ) C20_=_C3189( C20 C3189 ) C20_=_C3286( C20 C3286 ) C20_=_C3287( C20 C3287 ) C20_=_C3288( C20 C3288 ) \nC20_=_C3289( C20 C3289 ) C20_=_C3290( C20 C3290 ) C20_=_C3291( C20 C3291 ) C20_=_C3292( C20 C3292 ) C20_=_C3293( C20 C3293 ) C20_=_C3294( C20 C3294 ) \nC20_=_C3295( C20 C3295 ) C20_=_C3296( C20 C3296 ) C20_=_C3297( C20 C3297 ) C20_=_C3299( C20 C3299 ) C48_=_C71( C48 C71 ) C48_=_C143( C48 C143 ) \nC48_=_C179( C48 C179 ) C48_=_C349( C48 C349 ) C48_=_C375( C48 C375 ) C48_=_C899( C48 C899 ) C48_=_C1255( C48 C1255 ) C48_=_C1301( C48 C1301 ) \nC48_=_C1811( C48 C1811 ) C48_=_C1830( C48 C1830 ) C48_=_C1936( C48 C1936 ) C48_=_C2066( C48 C2066 ) C48_=_C3189( C48 C3189 ) C48_=_C3286( C48 C3286 ) \nC48_=_C3287( C48 C3287 ) C48_=_C3288( C48 C3288 ) C48_=_C3289( C48 C3289 ) C48_=_C3290( C48 C3290 ) C48_=_C3291( C48 C3291 ) C48_=_C3292( C48 C3292 ) \nC48_=_C3293( C48 C3293 ) C48_=_C3294( C48 C3294 ) C48_=_C3295( C48 C3295 ) C48_=_C3296( C48 C3296 ) C48_=_C3297( C48 C3297 ) C48_=_C3299( C48 C3299 ) \nC71_=_C143( C71 C143 ) C71_=_C179( C71 C179 ) C71_=_C349( C71 C349 ) C71_=_C375( C71 C375 ) C71_=_C899( C71 C899 ) C71_=_C1255( C71 C1255 ) \nC71_=_C1301( C71 C1301 ) C71_=_C1811( C71 C1811 ) C71_=_C1830( C71 C1830 ) C71_=_C1936( C71 C1936 ) C71_=_C2066( C71 C2066 ) C71_=_C3189( C71 C3189 ) \nC71_=_C3286( C71 C3286 ) C71_=_C3287( C71 C3287 ) C71_=_C3288( C71 C3288 ) C71_=_C3289( C71 C3289 ) C71_=_C3290( C71 C3290 ) C71_=_C3291( C71 C3291 ) \nC71_=_C3292( C71 C3292 ) C71_=_C3293( C71 C3293 ) C71_=_C3294( C71 C3294 ) C71_=_C3295( C71 C3295 ) C71_=_C3296( C71 C3296 ) C71_=_C3297( C71 C3297 ) \nC71_=_C3299( C71 C3299 ) C143_=_C179( C143 C179 ) C143_=_C349( C143 C349 ) C143_=_C375( C143 C375 ) C143_=_C899( C143 C899 ) C143_=_C1255( C143 C1255 ) \nC143_=_C1301( C143 C1301 ) C143_=_C1811( C143 C1811 ) C143_=_C1830( C143 C1830 ) C143_=_C1936( C143 C1936 ) C143_=_C2066( C143 C2066 ) C143_=_C3189( C143 C3189 ) \nC143_=_C3286( C143 C3286 ) C143_=_C3287( C143 C3287 ) C143_=_C3288( C143 C3288 ) C143_=_C3289( C143 C3289 ) C143_=_C3290( C143 C3290 ) C143_=_C3291( C143 C3291 ) \nC143_=_C3292( C143 C3292 ) C143_=_C3293( C143 C3293 ) C143_=_C3294( C143 C3294 ) C143_=_C3295( C143 C3295 ) C143_=_C3296( C143 C3296 ) C143_=_C3297( C143 C3297 ) \nC143_=_C3299( C143 C3299 ) C179_=_C349( C179 C349 ) C179_=_C375( C179 C375 ) C179_=_C899( C179 C899 ) C179_=_C1255( C179 C1255 ) C179_=_C1301( C179 C1301 ) \nC179_=_C1811( C179 C1811 ) C179_=_C1830( C179 C1830 ) C179_=_C1936( C179 C1936 ) C179_=_C2066( C179 C2066 ) C179_=_C3189( C179 C3189 ) C179_=_C3286( C179 C3286 ) \nC179_=_C3287( C179 C3287 ) C179_=_C3288( C179 C3288 ) C179_=_C3289( C179 C3289 ) C179_=_C3290( C179 C3290 ) C179_=_C3291( C179 C3291 ) C179_=_C3292( C179 C3292 ) \nC179_=_C3293( C179 C3293 ) C179_=_C3294( C179 C3294 ) C179_=_C3295( C179 C3295 ) C179_=_C3296( C179 C3296 ) C179_=_C3297( C179 C3297 ) C179_=_C3299( C179 C3299 ) \nC349_=_C375( C349 C375 ) C349_=_C899( C349 C899 ) C349_=_C1255( C349 C1255 ) C349_=_C1301( C349 C1301 ) C349_=_C1811( C349 C1811 ) C349_=_C1830( C349 C1830 ) \nC349_=_C1936( C349 C1936 ) C349_=_C2066( C349 C2066 ) C349_=_C3189( C349 C3189 ) C349_=_C3286( C349 C3286 ) C349_=_C3287( C349 C3287 ) C349_=_C3288( C349 C3288 ) \nC349_=_C3289( C349 C3289 ) C349_=_C3290( C349 C3290 ) C349_=_C3291( C349 C3291 ) C349_=_C3292( C349 C3292 ) C349_=_C3293( C349 C3293 ) C349_=_C3294( C349 C3294 ) \nC349_=_C3295( C349 C3295 ) C349_=_C3296( C349 C3296 ) C349_=_C3297( C349 C3297 ) C349_=_C3299( C349 C3299 ) C375_=_C899( C375 C899 ) C375_=_C1255( C375 C1255 ) \nC375_=_C1301( C375 C1301 ) C375_=_C1811( C375 C1811 ) C375_=_C1830( C375 C1830 ) C375_=_C1936( C375 C1936 ) C375_=_C2066( C375 C2066 ) C375_=_C3189( C375 C3189 ) \nC375_=_C3286( C375 C3286 ) C375_=_C3287( C375 C3287 ) C375_=_C3288( C375 C3288 ) C375_=_C3289( C375 C3289 ) C375_=_C3290( C375 C3290 ) C375_=_C3291( C375 C3291 ) \nC375_=_C3292(</w:t>
      </w:r>
    </w:p>
    <w:p>
      <w:pPr>
        <w:pStyle w:val="PreformattedText"/>
        <w:bidi w:val="0"/>
        <w:spacing w:before="0" w:after="0"/>
        <w:jc w:val="left"/>
        <w:rPr/>
      </w:pPr>
      <w:r>
        <w:rPr/>
        <w:t xml:space="preserve"> </w:t>
      </w:r>
      <w:r>
        <w:rPr/>
        <w:t>C375 C3292 ) C375_=_C3293( C375 C3293 ) C375_=_C3294( C375 C3294 ) C375_=_C3295( C375 C3295 ) C375_=_C3296( C375 C3296 ) C375_=_C3297( C375 C3297 ) \nC375_=_C3299( C375 C3299 ) C777_=_C1397( C777 C1397 ) C777_=_C1545( C777 C1545 ) C777_=_C1654( C777 C1654 ) C777_=_C2075( C777 C2075 ) C777_=_C2492( C777 C2492 ) \nC777_=_C2613( C777 C2613 ) C777_=_C2684( C777 C2684 ) C777_=_C2842( C777 C2842 ) C777_=_C2868( C777 C2868 ) C777_=_C3123( C777 C3123 ) C777_=_C3197( C777 C3197 ) \nC777_=_C3290( C777 C3290 ) C777_=_C3576( C777 C3576 ) C777_=_C3608( C777 C3608 ) C777_=_C3638( C777 C3638 ) C777_=_C3740( C777 C3740 ) C777_=_C3741( C777 C3741 ) \nC777_=_C3742( C777 C3742 ) C777_=_C3743( C777 C3743 ) C777_=_C3744( C777 C3744 ) C777_=_C3745( C777 C3745 ) C777_=_C3746( C777 C3746 ) C777_=_C3747( C777 C3747 ) \nC777_=_C3748( C777 C3748 ) C777_=_C3749( C777 C3749 ) C777_=_C3750( C777 C3750 ) C777_=_C3751( C777 C3751 ) C777_=_C3752( C777 C3752 ) C899_=_C1255( C899 C1255 ) \nC899_=_C1301( C899 C1301 ) C899_=_C1811( C899 C1811 ) C899_=_C1830( C899 C1830 ) C899_=_C1936( C899 C1936 ) C899_=_C2066( C899 C2066 ) C899_=_C3189( C899 C3189 ) \nC899_=_C3286( C899 C3286 ) C899_=_C3287( C899 C3287 ) C899_=_C3288( C899 C3288 ) C899_=_C3289( C899 C3289 ) C899_=_C3290( C899 C3290 ) C899_=_C3291( C899 C3291 ) \nC899_=_C3292( C899 C3292 ) C899_=_C3293( C899 C3293 ) C899_=_C3294( C899 C3294 ) C899_=_C3295( C899 C3295 ) C899_=_C3296( C899 C3296 ) C899_=_C3297( C899 C3297 ) \nC899_=_C3299( C899 C3299 ) C1185_=_C1313( C1185 C1313 ) C1185_=_C1686( C1185 C1686 ) C1185_=_C1878( C1185 C1878 ) C1185_=_C1949( C1185 C1949 ) C1185_=_C2082( C1185 C2082 ) \nC1185_=_C2335( C1185 C2335 ) C1185_=_C2461( C1185 C2461 ) C1185_=_C2716( C1185 C2716 ) C1185_=_C2794( C1185 C2794 ) C1185_=_C3205( C1185 C3205 ) C1185_=_C3308( C1185 C3308 ) \nC1185_=_C3523( C1185 C3523 ) C1185_=_C3584( C1185 C3584 ) C1185_=_C3605( C1185 C3605 ) C1185_=_C3615( C1185 C3615 ) C1185_=_C3635( C1185 C3635 ) C1185_=_C3684( C1185 C3684 ) \nC1185_=_C3747( C1185 C3747 ) C1185_=_C3795( C1185 C3795 ) C1185_=_C3830( C1185 C3830 ) C1185_=_C3839( C1185 C3839 ) C1185_=_C3852( C1185 C3852 ) C1185_=_C3870( C1185 C3870 ) \nC1185_=_C3922( C1185 C3922 ) C1185_=_C4102( C1185 C4102 ) C1185_=_C4105( C1185 C4105 ) C1185_=_C4106( C1185 C4106 ) C1255_=_C1301( C1255 C1301 ) C1255_=_C1811( C1255 C1811 ) \nC1255_=_C1830( C1255 C1830 ) C1255_=_C1936( C1255 C1936 ) C1255_=_C2066( C1255 C2066 ) C1255_=_C3189( C1255 C3189 ) C1255_=_C3286( C1255 C3286 ) C1255_=_C3287( C1255 C3287 ) \nC1255_=_C3288( C1255 C3288 ) C1255_=_C3289( C1255 C3289 ) C1255_=_C3290( C1255 C3290 ) C1255_=_C3291( C1255 C3291 ) C1255_=_C3292( C1255 C3292 ) C1255_=_C3293( C1255 C3293 ) \nC1255_=_C3294( C1255 C3294 ) C1255_=_C3295( C1255 C3295 ) C1255_=_C3296( C1255 C3296 ) C1255_=_C3297( C1255 C3297 ) C1255_=_C3299( C1255 C3299 ) C1301_=_C1313( C1301 C1313 ) \nC1301_=_C1811( C1301 C1811 ) C1301_=_C1830( C1301 C1830 ) C1301_=_C1936( C1301 C1936 ) C1301_=_C2066( C1301 C2066 ) C1301_=_C3189( C1301 C3189 ) C1301_=_C3286( C1301 C3286 ) \nC1301_=_C3287( C1301 C3287 ) C1301_=_C3288( C1301 C3288 ) C1301_=_C3289( C1301 C3289 ) C1301_=_C3290( C1301 C3290 ) C1301_=_C3291( C1301 C3291 ) C1301_=_C3292( C1301 C3292 ) \nC1301_=_C3293( C1301 C3293 ) C1301_=_C3294( C1301 C3294 ) C1301_=_C3295( C1301 C3295 ) C1301_=_C3296( C1301 C3296 ) C1301_=_C3297( C1301 C3297 ) C1301_=_C3299( C1301 C3299 ) \nC1313_=_C1686( C1313 C1686 ) C1313_=_C1878( C1313 C1878 ) C1313_=_C1949( C1313 C1949 ) C1313_=_C2082( C1313 C2082 ) C1313_=_C2335( C1313 C2335 ) C1313_=_C2461( C1313 C2461 ) \nC1313_=_C2716( C1313 C2716 ) C1313_=_C2794( C1313 C2794 ) C1313_=_C3205( C1313 C3205 ) C1313_=_C3308( C1313 C3308 ) C1313_=_C3523( C1313 C3523 ) C1313_=_C3584( C1313 C3584 ) \nC1313_=_C3605( C1313 C3605 ) C1313_=_C3615( C1313 C3615 ) C1313_=_C3635( C1313 C3635 ) C1313_=_C3684( C1313 C3684 ) C1313_=_C3747( C1313 C3747 ) C1313_=_C3795( C1313 C3795 ) \nC1313_=_C3830( C1313 C3830 ) C1313_=_C3839( C1313 C3839 ) C1313_=_C3852( C1313 C3852 ) C1313_=_C3870( C1313 C3870 ) C1313_=_C3922( C1313 C3922 ) C1313_=_C4102( C1313 C4102 ) \nC1313_=_C4105( C1313 C4105 ) C1313_=_C4106( C1313 C4106 ) C1396_=_C1397( C1396 C1397 ) C1396_=_C1426( C1396 C1426 ) C1396_=_C1717( C1396 C1717 ) C1396_=_C1814( C1396 C1814 ) \nC1396_=_C2073( C1396 C2073 ) C1396_=_C2344( C1396 C2344 ) C1396_=_C2503( C1396 C2503 ) C1396_=_C2703( C1396 C2703 ) C1396_=_C3023( C1396 C3023 ) C1396_=_C3080( C1396 C3080 ) \nC1396_=_C3194( C1396 C3194 ) C1396_=_C3258( C1396 C3258 ) C1396_=_C3288( C1396 C3288 ) C1396_=_C3415( C1396 C3415 ) C1396_=_C3607( C1396 C3607 ) C1396_=_C3674( C1396 C3674 ) \nC1396_=_C3675( C1396 C3675 ) C1396_=_C3676( C1396 C3676 ) C1396_=_C3677( C1396 C3677 ) C1396_=_C3678( C1396 C3678 ) C1396_=_C3679( C1396 C3679 ) C1396_=_C3680( C1396 C3680 ) \nC1396_=_C3681( C1396 C3681 ) C1396_=_C3682( C1396 C3682 ) C1396_=_C3683( C1396 C3683 ) C1396_=_C3684( C1396 C3684 ) C1396_=_C3685( C1396 C3685 ) C1396_=_C3686( C1396 C3686 ) \nC1396_=_C3687( C1396 C3687 ) C1397_=_C1545( C1397 C1545 ) C1397_=_C1654( C1397 C1654 ) C1397_=_C2075( C1397 C2075 ) C1397_=_C2492( C1397 C2492 ) C1397_=_C2613( C1397 C2613 ) \nC1397_=_C2684( C1397 C2684 ) C1397_=_C2842( C1397 C2842 ) C1397_=_C2868( C1397 C2868 ) C1397_=_C3123( C1397 C3123 ) C1397_=_C3197( C1397 C3197 ) C1397_=_C3290( C1397 C3290 ) \nC1397_=_C3576( C1397 C3576 ) C1397_=_C3608( C1397 C3608 ) C1397_=_C3638( C1397 C3638 ) C1397_=_C3740( C1397 C3740 ) C1397_=_C3741( C1397 C3741 ) C1397_=_C3742( C1397 C3742 ) \nC1397_=_C3743( C1397 C3743 ) C1397_=_C3744( C1397 C3744 ) C1397_=_C3745( C1397 C3745 ) C1397_=_C3746( C1397 C3746 ) C1397_=_C3747( C1397 C3747 ) C1397_=_C3748( C1397 C3748 ) \nC1397_=_C3749( C1397 C3749 ) C1397_=_C3750( C1397 C3750 ) C1397_=_C3751( C1397 C3751 ) C1397_=_C3752( C1397 C3752 ) C1426_=_C1717( C1426 C1717 ) C1426_=_C1814( C1426 C1814 ) \nC1426_=_C2073( C1426 C2073 ) C1426_=_C2344( C1426 C2344 ) C1426_=_C2503( C1426 C2503 ) C1426_=_C2703( C1426 C2703 ) C1426_=_C3023( C1426 C3023 ) C1426_=_C3080( C1426 C3080 ) \nC1426_=_C3194( C1426 C3194 ) C1426_=_C3258( C1426 C3258 ) C1426_=_C3288( C1426 C3288 ) C1426_=_C3415( C1426 C3415 ) C1426_=_C3607( C1426 C3607 ) C1426_=_C3674( C1426 C3674 ) \nC1426_=_C3675( C1426 C3675 ) C1426_=_C3676( C1426 C3676 ) C1426_=_C3677( C1426 C3677 ) C1426_=_C3678( C1426 C3678 ) C1426_=_C3679( C1426 C3679 ) C1426_=_C3680( C1426 C3680 ) \nC1426_=_C3681( C1426 C3681 ) C1426_=_C3682( C1426 C3682 ) C1426_=_C3683( C1426 C3683 ) C1426_=_C3684( C1426 C3684 ) C1426_=_C3685( C1426 C3685 ) C1426_=_C3686( C1426 C3686 ) \nC1426_=_C3687( C1426 C3687 ) C1545_=_C1654( C1545 C1654 ) C1545_=_C2075( C1545 C2075 ) C1545_=_C2492( C1545 C2492 ) C1545_=_C2613( C1545 C2613 ) C1545_=_C2684( C1545 C2684 ) \nC1545_=_C2842( C1545 C2842 ) C1545_=_C2868( C1545 C2868 ) C1545_=_C3123( C1545 C3123 ) C1545_=_C3197( C1545 C3197 ) C1545_=_C3290( C1545 C3290 ) C1545_=_C3576( C1545 C3576 ) \nC1545_=_C3608( C1545 C3608 ) C1545_=_C3638( C1545 C3638 ) C1545_=_C3740( C1545 C3740 ) C1545_=_C3741( C1545 C3741 ) C1545_=_C3742( C1545 C3742 ) C1545_=_C3743( C1545 C3743 ) \nC1545_=_C3744( C1545 C3744 ) C1545_=_C3745( C1545 C3745 ) C1545_=_C3746( C1545 C3746 ) C1545_=_C3747( C1545 C3747 ) C1545_=_C3748( C1545 C3748 ) C1545_=_C3749( C1545 C3749 ) \nC1545_=_C3750( C1545 C3750 ) C1545_=_C3751( C1545 C3751 ) C1545_=_C3752( C1545 C3752 ) C1654_=_C2075( C1654 C2075 ) C1654_=_C2492( C1654 C2492 ) C1654_=_C2613( C1654 C2613 ) \nC1654_=_C2684( C1654 C2684 ) C1654_=_C2842( C1654 C2842 ) C1654_=_C2868( C1654 C2868 ) C1654_=_C3123( C1654 C3123 ) C1654_=_C3197( C1654 C3197 ) C1654_=_C3290( C1654 C3290 ) \nC1654_=_C3576( C1654 C3576 ) C1654_=_C3608( C1654 C3608 ) C1654_=_C3638( C1654 C3638 ) C1654_=_C3740( C1654 C3740 ) C1654_=_C3741( C1654 C3741 ) C1654_=_C3742( C1654 C3742 ) \nC1654_=_C3743( C1654 C3743 ) C1654_=_C3744( C1654 C3744 ) C1654_=_C3745( C1654 C3745 ) C1654_=_C3746( C1654 C3746 ) C1654_=_C3747( C1654 C3747 ) C1654_=_C3748( C1654 C3748 ) \nC1654_=_C3749( C1654 C3749 ) C1654_=_C3750( C1654 C3750 ) C1654_=_C3751( C1654 C3751 ) C1654_=_C3752( C1654 C3752 ) C1686_=_C1878( C1686 C1878 ) C1686_=_C1949( C1686 C1949 ) \nC1686_=_C2082( C1686 C2082 ) C1686_=_C2335( C1686 C2335 ) C1686_=_C2461( C1686 C2461 ) C1686_=_C2716( C1686 C2716 ) C1686_=_C2794( C1686 C2794 ) C1686_=_C3205( C1686 C3205 ) \nC1686_=_C3308( C1686 C3308 ) C1686_=_C3523( C1686 C3523 ) C1686_=_C3584( C1686 C3584 ) C1686_=_C3605( C1686 C3605 ) C1686_=_C3615( C1686 C3615 ) C1686_=_C3635( C1686 C3635 ) \nC1686_=_C3684( C1686 C3684 ) C1686_=_C3747( C1686 C3747 ) C1686_=_C3795( C1686 C3795 ) C1686_=_C3830( C1686 C3830 ) C1686_=_C3839( C1686 C3839 ) C1686_=_C3852( C1686 C3852 ) \nC1686_=_C3870( C1686 C3870 ) C1686_=_C3922( C1686 C3922 ) C1686_=_C4102( C1686 C4102 ) C1686_=_C4105( C1686 C4105 ) C1686_=_C4106( C1686 C4106 ) C1717_=_C1814( C1717 C1814 ) \nC1717_=_C2073( C1717 C2073 ) C1717_=_C2344( C1717 C2344 ) C1717_=_C2503( C1717 C2503 ) C1717_=_C2703( C1717 C2703 ) C1717_=_C3023( C1717 C3023 ) C1717_=_C3080( C1717 C3080 ) \nC1717_=_C3194( C1717 C3194 ) C1717_=_C3258( C1717 C3258 ) C1717_=_C3288( C1717 C3288 ) C1717_=_C3415( C1717 C3415 ) C1717_=_C3607( C1717 C3607 ) C1717_=_C3674( C1717 C3674 ) \nC1717_=_C3675( C1717 C3675 ) C1717_=_C3676( C1717 C3676 ) C1717_=_C3677( C1717 C3677 ) C1717_=_C3678( C1717 C3678 ) C1717_=_C3679( C1717 C3679 ) C1717_=_C3680( C1717 C3680 ) \nC1717_=_C3681( C1717 C3681 ) C1717_=_C3682( C1717 C3682 ) C1717_=_C3683( C1717 C3683 ) C1717_=_C3684( C1717 C3684 ) C1717_=_C3685( C1717 C3685 ) C1717_=_C3686( C1717 C3686 ) \nC1717_=_C3687( C1717 C3687 ) C1811_=_C1814( C1811 C1814 ) C1811_=_C1830( C1811 C1830 ) C1811_=_C1936( C1811 C1936 ) C1811_=_C2066( C1811 C2066 ) C1811_=_C3189( C1811 C3189 ) \nC1811_=_C3286( C1811 C3286 ) C1811_=_C3287( C1811 C3287 ) C1811_=_C3288( C1811 C3288 ) C1811_=_C3289( C1811 C3289 ) C1811_=_C3290( C1811 C3290 ) C1811_=_C3291( C1811 C3291</w:t>
      </w:r>
    </w:p>
    <w:p>
      <w:pPr>
        <w:pStyle w:val="PreformattedText"/>
        <w:bidi w:val="0"/>
        <w:spacing w:before="0" w:after="0"/>
        <w:jc w:val="left"/>
        <w:rPr/>
      </w:pPr>
      <w:r>
        <w:rPr/>
        <w:t xml:space="preserve"> </w:t>
      </w:r>
      <w:r>
        <w:rPr/>
        <w:t>) \nC1811_=_C3292( C1811 C3292 ) C1811_=_C3293( C1811 C3293 ) C1811_=_C3294( C1811 C3294 ) C1811_=_C3295( C1811 C3295 ) C1811_=_C3296( C1811 C3296 ) C1811_=_C3297( C1811 C3297 ) \nC1811_=_C3299( C1811 C3299 ) C1814_=_C2073( C1814 C2073 ) C1814_=_C2344( C1814 C2344 ) C1814_=_C2503( C1814 C2503 ) C1814_=_C2703( C1814 C2703 ) C1814_=_C3023( C1814 C3023 ) \nC1814_=_C3080( C1814 C3080 ) C1814_=_C3194( C1814 C3194 ) C1814_=_C3258( C1814 C3258 ) C1814_=_C3288( C1814 C3288 ) C1814_=_C3415( C1814 C3415 ) C1814_=_C3607( C1814 C3607 ) \nC1814_=_C3674( C1814 C3674 ) C1814_=_C3675( C1814 C3675 ) C1814_=_C3676( C1814 C3676 ) C1814_=_C3677( C1814 C3677 ) C1814_=_C3678( C1814 C3678 ) C1814_=_C3679( C1814 C3679 ) \nC1814_=_C3680( C1814 C3680 ) C1814_=_C3681( C1814 C3681 ) C1814_=_C3682( C1814 C3682 ) C1814_=_C3683( C1814 C3683 ) C1814_=_C3684( C1814 C3684 ) C1814_=_C3685( C1814 C3685 ) \nC1814_=_C3686( C1814 C3686 ) C1814_=_C3687( C1814 C3687 ) C1830_=_C1936( C1830 C1936 ) C1830_=_C2066( C1830 C2066 ) C1830_=_C3189( C1830 C3189 ) C1830_=_C3286( C1830 C3286 ) \nC1830_=_C3287( C1830 C3287 ) C1830_=_C3288( C1830 C3288 ) C1830_=_C3289( C1830 C3289 ) C1830_=_C3290( C1830 C3290 ) C1830_=_C3291( C1830 C3291 ) C1830_=_C3292( C1830 C3292 ) \nC1830_=_C3293( C1830 C3293 ) C1830_=_C3294( C1830 C3294 ) C1830_=_C3295( C1830 C3295 ) C1830_=_C3296( C1830 C3296 ) C1830_=_C3297( C1830 C3297 ) C1830_=_C3299( C1830 C3299 ) \nC1878_=_C1949( C1878 C1949 ) C1878_=_C2082( C1878 C2082 ) C1878_=_C2335( C1878 C2335 ) C1878_=_C2461( C1878 C2461 ) C1878_=_C2716( C1878 C2716 ) C1878_=_C2794( C1878 C2794 ) \nC1878_=_C3205( C1878 C3205 ) C1878_=_C3308( C1878 C3308 ) C1878_=_C3523( C1878 C3523 ) C1878_=_C3584( C1878 C3584 ) C1878_=_C3605( C1878 C3605 ) C1878_=_C3615( C1878 C3615 ) \nC1878_=_C3635( C1878 C3635 ) C1878_=_C3684( C1878 C3684 ) C1878_=_C3747( C1878 C3747 ) C1878_=_C3795( C1878 C3795 ) C1878_=_C3830( C1878 C3830 ) C1878_=_C3839( C1878 C3839 ) \nC1878_=_C3852( C1878 C3852 ) C1878_=_C3870( C1878 C3870 ) C1878_=_C3922( C1878 C3922 ) C1878_=_C4102( C1878 C4102 ) C1878_=_C4105( C1878 C4105 ) C1878_=_C4106( C1878 C4106 ) \nC1936_=_C1949( C1936 C1949 ) C1936_=_C2066( C1936 C2066 ) C1936_=_C3189( C1936 C3189 ) C1936_=_C3286( C1936 C3286 ) C1936_=_C3287( C1936 C3287 ) C1936_=_C3288( C1936 C3288 ) \nC1936_=_C3289( C1936 C3289 ) C1936_=_C3290( C1936 C3290 ) C1936_=_C3291( C1936 C3291 ) C1936_=_C3292( C1936 C3292 ) C1936_=_C3293( C1936 C3293 ) C1936_=_C3294( C1936 C3294 ) \nC1936_=_C3295( C1936 C3295 ) C1936_=_C3296( C1936 C3296 ) C1936_=_C3297( C1936 C3297 ) C1936_=_C3299( C1936 C3299 ) C1949_=_C2082( C1949 C2082 ) C1949_=_C2335( C1949 C2335 ) \nC1949_=_C2461( C1949 C2461 ) C1949_=_C2716( C1949 C2716 ) C1949_=_C2794( C1949 C2794 ) C1949_=_C3205( C1949 C3205 ) C1949_=_C3308( C1949 C3308 ) C1949_=_C3523( C1949 C3523 ) \nC1949_=_C3584( C1949 C3584 ) C1949_=_C3605( C1949 C3605 ) C1949_=_C3615( C1949 C3615 ) C1949_=_C3635( C1949 C3635 ) C1949_=_C3684( C1949 C3684 ) C1949_=_C3747( C1949 C3747 ) \nC1949_=_C3795( C1949 C3795 ) C1949_=_C3830( C1949 C3830 ) C1949_=_C3839( C1949 C3839 ) C1949_=_C3852( C1949 C3852 ) C1949_=_C3870( C1949 C3870 ) C1949_=_C3922( C1949 C3922 ) \nC1949_=_C4102( C1949 C4102 ) C1949_=_C4105( C1949 C4105 ) C1949_=_C4106( C1949 C4106 ) C2066_=_C2073( C2066 C2073 ) C2066_=_C2075( C2066 C2075 ) C2066_=_C2082( C2066 C2082 ) \nC2066_=_C3189( C2066 C3189 ) C2066_=_C3286( C2066 C3286 ) C2066_=_C3287( C2066 C3287 ) C2066_=_C3288( C2066 C3288 ) C2066_=_C3289( C2066 C3289 ) C2066_=_C3290( C2066 C3290 ) \nC2066_=_C3291( C2066 C3291 ) C2066_=_C3292( C2066 C3292 ) C2066_=_C3293( C2066 C3293 ) C2066_=_C3294( C2066 C3294 ) C2066_=_C3295( C2066 C3295 ) C2066_=_C3296( C2066 C3296 ) \nC2066_=_C3297( C2066 C3297 ) C2066_=_C3299( C2066 C3299 ) C2073_=_C2075( C2073 C2075 ) C2073_=_C2082( C2073 C2082 ) C2073_=_C2344( C2073 C2344 ) C2073_=_C2503( C2073 C2503 ) \nC2073_=_C2703( C2073 C2703 ) C2073_=_C3023( C2073 C3023 ) C2073_=_C3080( C2073 C3080 ) C2073_=_C3194( C2073 C3194 ) C2073_=_C3258( C2073 C3258 ) C2073_=_C3288( C2073 C3288 ) \nC2073_=_C3415( C2073 C3415 ) C2073_=_C3607( C2073 C3607 ) C2073_=_C3674( C2073 C3674 ) C2073_=_C3675( C2073 C3675 ) C2073_=_C3676( C2073 C3676 ) C2073_=_C3677( C2073 C3677 ) \nC2073_=_C3678( C2073 C3678 ) C2073_=_C3679( C2073 C3679 ) C2073_=_C3680( C2073 C3680 ) C2073_=_C3681( C2073 C3681 ) C2073_=_C3682( C2073 C3682 ) C2073_=_C3683( C2073 C3683 ) \nC2073_=_C3684( C2073 C3684 ) C2073_=_C3685( C2073 C3685 ) C2073_=_C3686( C2073 C3686 ) C2073_=_C3687( C2073 C3687 ) C2075_=_C2082( C2075 C2082 ) C2075_=_C2492( C2075 C2492 ) \nC2075_=_C2613( C2075 C2613 ) C2075_=_C2684( C2075 C2684 ) C2075_=_C2842( C2075 C2842 ) C2075_=_C2868( C2075 C2868 ) C2075_=_C3123( C2075 C3123 ) C2075_=_C3197( C2075 C3197 ) \nC2075_=_C3290( C2075 C3290 ) C2075_=_C3576( C2075 C3576 ) C2075_=_C3608( C2075 C3608 ) C2075_=_C3638( C2075 C3638 ) C2075_=_C3740( C2075 C3740 ) C2075_=_C3741( C2075 C3741 ) \nC2075_=_C3742( C2075 C3742 ) C2075_=_C3743( C2075 C3743 ) C2075_=_C3744( C2075 C3744 ) C2075_=_C3745( C2075 C3745 ) C2075_=_C3746( C2075 C3746 ) C2075_=_C3747( C2075 C3747 ) \nC2075_=_C3748( C2075 C3748 ) C2075_=_C3749( C2075 C3749 ) C2075_=_C3750( C2075 C3750 ) C2075_=_C3751( C2075 C3751 ) C2075_=_C3752( C2075 C3752 ) C2082_=_C2335( C2082 C2335 ) \nC2082_=_C2461( C2082 C2461 ) C2082_=_C2716( C2082 C2716 ) C2082_=_C2794( C2082 C2794 ) C2082_=_C3205( C2082 C3205 ) C2082_=_C3308( C2082 C3308 ) C2082_=_C3523( C2082 C3523 ) \nC2082_=_C3584( C2082 C3584 ) C2082_=_C3605( C2082 C3605 ) C2082_=_C3615( C2082 C3615 ) C2082_=_C3635( C2082 C3635 ) C2082_=_C3684( C2082 C3684 ) C2082_=_C3747( C2082 C3747 ) \nC2082_=_C3795( C2082 C3795 ) C2082_=_C3830( C2082 C3830 ) C2082_=_C3839( C2082 C3839 ) C2082_=_C3852( C2082 C3852 ) C2082_=_C3870( C2082 C3870 ) C2082_=_C3922( C2082 C3922 ) \nC2082_=_C4102( C2082 C4102 ) C2082_=_C4105( C2082 C4105 ) C2082_=_C4106( C2082 C4106 ) C2335_=_C2461( C2335 C2461 ) C2335_=_C2716( C2335 C2716 ) C2335_=_C2794( C2335 C2794 ) \nC2335_=_C3205( C2335 C3205 ) C2335_=_C3308( C2335 C3308 ) C2335_=_C3523( C2335 C3523 ) C2335_=_C3584( C2335 C3584 ) C2335_=_C3605( C2335 C3605 ) C2335_=_C3615( C2335 C3615 ) \nC2335_=_C3635( C2335 C3635 ) C2335_=_C3684( C2335 C3684 ) C2335_=_C3747( C2335 C3747 ) C2335_=_C3795( C2335 C3795 ) C2335_=_C3830( C2335 C3830 ) C2335_=_C3839( C2335 C3839 ) \nC2335_=_C3852( C2335 C3852 ) C2335_=_C3870( C2335 C3870 ) C2335_=_C3922( C2335 C3922 ) C2335_=_C4102( C2335 C4102 ) C2335_=_C4105( C2335 C4105 ) C2335_=_C4106( C2335 C4106 ) \nC2344_=_C2503( C2344 C2503 ) C2344_=_C2703( C2344 C2703 ) C2344_=_C3023( C2344 C3023 ) C2344_=_C3080( C2344 C3080 ) C2344_=_C3194( C2344 C3194 ) C2344_=_C3258( C2344 C3258 ) \nC2344_=_C3288( C2344 C3288 ) C2344_=_C3415( C2344 C3415 ) C2344_=_C3607( C2344 C3607 ) C2344_=_C3674( C2344 C3674 ) C2344_=_C3675( C2344 C3675 ) C2344_=_C3676( C2344 C3676 ) \nC2344_=_C3677( C2344 C3677 ) C2344_=_C3678( C2344 C3678 ) C2344_=_C3679( C2344 C3679 ) C2344_=_C3680( C2344 C3680 ) C2344_=_C3681( C2344 C3681 ) C2344_=_C3682( C2344 C3682 ) \nC2344_=_C3683( C2344 C3683 ) C2344_=_C3684( C2344 C3684 ) C2344_=_C3685( C2344 C3685 ) C2344_=_C3686( C2344 C3686 ) C2344_=_C3687( C2344 C3687 ) C2461_=_C2716( C2461 C2716 ) \nC2461_=_C2794( C2461 C2794 ) C2461_=_C3205( C2461 C3205 ) C2461_=_C3308( C2461 C3308 ) C2461_=_C3523( C2461 C3523 ) C2461_=_C3584( C2461 C3584 ) C2461_=_C3605( C2461 C3605 ) \nC2461_=_C3615( C2461 C3615 ) C2461_=_C3635( C2461 C3635 ) C2461_=_C3684( C2461 C3684 ) C2461_=_C3747( C2461 C3747 ) C2461_=_C3795( C2461 C3795 ) C2461_=_C3830( C2461 C3830 ) \nC2461_=_C3839( C2461 C3839 ) C2461_=_C3852( C2461 C3852 ) C2461_=_C3870( C2461 C3870 ) C2461_=_C3922( C2461 C3922 ) C2461_=_C4102( C2461 C4102 ) C2461_=_C4105( C2461 C4105 ) \nC2461_=_C4106( C2461 C4106 ) C2492_=_C2613( C2492 C2613 ) C2492_=_C2684( C2492 C2684 ) C2492_=_C2842( C2492 C2842 ) C2492_=_C2868( C2492 C2868 ) C2492_=_C3123( C2492 C3123 ) \nC2492_=_C3197( C2492 C3197 ) C2492_=_C3290( C2492 C3290 ) C2492_=_C3576( C2492 C3576 ) C2492_=_C3608( C2492 C3608 ) C2492_=_C3638( C2492 C3638 ) C2492_=_C3740( C2492 C3740 ) \nC2492_=_C3741( C2492 C3741 ) C2492_=_C3742( C2492 C3742 ) C2492_=_C3743( C2492 C3743 ) C2492_=_C3744( C2492 C3744 ) C2492_=_C3745( C2492 C3745 ) C2492_=_C3746( C2492 C3746 ) \nC2492_=_C3747( C2492 C3747 ) C2492_=_C3748( C2492 C3748 ) C2492_=_C3749( C2492 C3749 ) C2492_=_C3750( C2492 C3750 ) C2492_=_C3751( C2492 C3751 ) C2492_=_C3752( C2492 C3752 ) \nC2503_=_C2703( C2503 C2703 ) C2503_=_C3023( C2503 C3023 ) C2503_=_C3080( C2503 C3080 ) C2503_=_C3194( C2503 C3194 ) C2503_=_C3258( C2503 C3258 ) C2503_=_C3288( C2503 C3288 ) \nC2503_=_C3415( C2503 C3415 ) C2503_=_C3607( C2503 C3607 ) C2503_=_C3674( C2503 C3674 ) C2503_=_C3675( C2503 C3675 ) C2503_=_C3676( C2503 C3676 ) C2503_=_C3677( C2503 C3677 ) \nC2503_=_C3678( C2503 C3678 ) C2503_=_C3679( C2503 C3679 ) C2503_=_C3680( C2503 C3680 ) C2503_=_C3681( C2503 C3681 ) C2503_=_C3682( C2503 C3682 ) C2503_=_C3683( C2503 C3683 ) \nC2503_=_C3684( C2503 C3684 ) C2503_=_C3685( C2503 C3685 ) C2503_=_C3686( C2503 C3686 ) C2503_=_C3687( C2503 C3687 ) C2613_=_C2684( C2613 C2684 ) C2613_=_C2842( C2613 C2842 ) \nC2613_=_C2868( C2613 C2868 ) C2613_=_C3123( C2613 C3123 ) C2613_=_C3197( C2613 C3197 ) C2613_=_C3290( C2613 C3290 ) C2613_=_C3576( C2613 C3576 ) C2613_=_C3608( C2613 C3608 ) \nC2613_=_C3638( C2613 C3638 ) C2613_=_C3740( C2613 C3740 ) C2613_=_C3741( C2613 C3741 ) C2613_=_C3742( C2613 C3742 ) C2613_=_C3743( C2613 C3743 ) C2613_=_C3744( C2613 C3744 ) \nC2613_=_C3745( C2613 C3745 ) C2613_=_C3746( C2613 C3746 ) C2613_=_C3747( C2613 C3747 ) C2613_=_C3748( C2613 C3748 ) C2613_=_C3749( C2613 C3749 ) C2613_=_C3750( C2613 C3750 ) \nC2613_=_C3751( C2613 C3751 ) C2613_=_C3752( C2613 C3752 ) C2684_=_C2842( C2684 C2842 ) C2684_=_C2868( C2684 C2868 ) C2684_=_C3123( C2684 C3123 ) C2684_=_C3197( C2684 C3197 ) \nC2684_=_C3290( C2684 C3290 ) C2684_=_C3576(</w:t>
      </w:r>
    </w:p>
    <w:p>
      <w:pPr>
        <w:pStyle w:val="PreformattedText"/>
        <w:bidi w:val="0"/>
        <w:spacing w:before="0" w:after="0"/>
        <w:jc w:val="left"/>
        <w:rPr/>
      </w:pPr>
      <w:r>
        <w:rPr/>
        <w:t xml:space="preserve"> </w:t>
      </w:r>
      <w:r>
        <w:rPr/>
        <w:t>C2684 C3576 ) C2684_=_C3608( C2684 C3608 ) C2684_=_C3638( C2684 C3638 ) C2684_=_C3740( C2684 C3740 ) C2684_=_C3741( C2684 C3741 ) \nC2684_=_C3742( C2684 C3742 ) C2684_=_C3743( C2684 C3743 ) C2684_=_C3744( C2684 C3744 ) C2684_=_C3745( C2684 C3745 ) C2684_=_C3746( C2684 C3746 ) C2684_=_C3747( C2684 C3747 ) \nC2684_=_C3748( C2684 C3748 ) C2684_=_C3749( C2684 C3749 ) C2684_=_C3750( C2684 C3750 ) C2684_=_C3751( C2684 C3751 ) C2684_=_C3752( C2684 C3752 ) C2703_=_C3023( C2703 C3023 ) \nC2703_=_C3080( C2703 C3080 ) C2703_=_C3194( C2703 C3194 ) C2703_=_C3258( C2703 C3258 ) C2703_=_C3288( C2703 C3288 ) C2703_=_C3415( C2703 C3415 ) C2703_=_C3607( C2703 C3607 ) \nC2703_=_C3674( C2703 C3674 ) C2703_=_C3675( C2703 C3675 ) C2703_=_C3676( C2703 C3676 ) C2703_=_C3677( C2703 C3677 ) C2703_=_C3678( C2703 C3678 ) C2703_=_C3679( C2703 C3679 ) \nC2703_=_C3680( C2703 C3680 ) C2703_=_C3681( C2703 C3681 ) C2703_=_C3682( C2703 C3682 ) C2703_=_C3683( C2703 C3683 ) C2703_=_C3684( C2703 C3684 ) C2703_=_C3685( C2703 C3685 ) \nC2703_=_C3686( C2703 C3686 ) C2703_=_C3687( C2703 C3687 ) C2716_=_C2794( C2716 C2794 ) C2716_=_C3205( C2716 C3205 ) C2716_=_C3308( C2716 C3308 ) C2716_=_C3523( C2716 C3523 ) \nC2716_=_C3584( C2716 C3584 ) C2716_=_C3605( C2716 C3605 ) C2716_=_C3615( C2716 C3615 ) C2716_=_C3635( C2716 C3635 ) C2716_=_C3684( C2716 C3684 ) C2716_=_C3747( C2716 C3747 ) \nC2716_=_C3795( C2716 C3795 ) C2716_=_C3830( C2716 C3830 ) C2716_=_C3839( C2716 C3839 ) C2716_=_C3852( C2716 C3852 ) C2716_=_C3870( C2716 C3870 ) C2716_=_C3922( C2716 C3922 ) \nC2716_=_C4102( C2716 C4102 ) C2716_=_C4105( C2716 C4105 ) C2716_=_C4106( C2716 C4106 ) C2794_=_C3205( C2794 C3205 ) C2794_=_C3308( C2794 C3308 ) C2794_=_C3523( C2794 C3523 ) \nC2794_=_C3584( C2794 C3584 ) C2794_=_C3605( C2794 C3605 ) C2794_=_C3615( C2794 C3615 ) C2794_=_C3635( C2794 C3635 ) C2794_=_C3684( C2794 C3684 ) C2794_=_C3747( C2794 C3747 ) \nC2794_=_C3795( C2794 C3795 ) C2794_=_C3830( C2794 C3830 ) C2794_=_C3839( C2794 C3839 ) C2794_=_C3852( C2794 C3852 ) C2794_=_C3870( C2794 C3870 ) C2794_=_C3922( C2794 C3922 ) \nC2794_=_C4102( C2794 C4102 ) C2794_=_C4105( C2794 C4105 ) C2794_=_C4106( C2794 C4106 ) C2842_=_C2868( C2842 C2868 ) C2842_=_C3123( C2842 C3123 ) C2842_=_C3197( C2842 C3197 ) \nC2842_=_C3290( C2842 C3290 ) C2842_=_C3576( C2842 C3576 ) C2842_=_C3608( C2842 C3608 ) C2842_=_C3638( C2842 C3638 ) C2842_=_C3740( C2842 C3740 ) C2842_=_C3741( C2842 C3741 ) \nC2842_=_C3742( C2842 C3742 ) C2842_=_C3743( C2842 C3743 ) C2842_=_C3744( C2842 C3744 ) C2842_=_C3745( C2842 C3745 ) C2842_=_C3746( C2842 C3746 ) C2842_=_C3747( C2842 C3747 ) \nC2842_=_C3748( C2842 C3748 ) C2842_=_C3749( C2842 C3749 ) C2842_=_C3750( C2842 C3750 ) C2842_=_C3751( C2842 C3751 ) C2842_=_C3752( C2842 C3752 ) C2868_=_C3123( C2868 C3123 ) \nC2868_=_C3197( C2868 C3197 ) C2868_=_C3290( C2868 C3290 ) C2868_=_C3576( C2868 C3576 ) C2868_=_C3608( C2868 C3608 ) C2868_=_C3638( C2868 C3638 ) C2868_=_C3740( C2868 C3740 ) \nC2868_=_C3741( C2868 C3741 ) C2868_=_C3742( C2868 C3742 ) C2868_=_C3743( C2868 C3743 ) C2868_=_C3744( C2868 C3744 ) C2868_=_C3745( C2868 C3745 ) C2868_=_C3746( C2868 C3746 ) \nC2868_=_C3747( C2868 C3747 ) C2868_=_C3748( C2868 C3748 ) C2868_=_C3749( C2868 C3749 ) C2868_=_C3750( C2868 C3750 ) C2868_=_C3751( C2868 C3751 ) C2868_=_C3752( C2868 C3752 ) \nC3023_=_C3080( C3023 C3080 ) C3023_=_C3194( C3023 C3194 ) C3023_=_C3258( C3023 C3258 ) C3023_=_C3288( C3023 C3288 ) C3023_=_C3415( C3023 C3415 ) C3023_=_C3607( C3023 C3607 ) \nC3023_=_C3674( C3023 C3674 ) C3023_=_C3675( C3023 C3675 ) C3023_=_C3676( C3023 C3676 ) C3023_=_C3677( C3023 C3677 ) C3023_=_C3678( C3023 C3678 ) C3023_=_C3679( C3023 C3679 ) \nC3023_=_C3680( C3023 C3680 ) C3023_=_C3681( C3023 C3681 ) C3023_=_C3682( C3023 C3682 ) C3023_=_C3683( C3023 C3683 ) C3023_=_C3684( C3023 C3684 ) C3023_=_C3685( C3023 C3685 ) \nC3023_=_C3686( C3023 C3686 ) C3023_=_C3687( C3023 C3687 ) C3080_=_C3194( C3080 C3194 ) C3080_=_C3258( C3080 C3258 ) C3080_=_C3288( C3080 C3288 ) C3080_=_C3415( C3080 C3415 ) \nC3080_=_C3607( C3080 C3607 ) C3080_=_C3674( C3080 C3674 ) C3080_=_C3675( C3080 C3675 ) C3080_=_C3676( C3080 C3676 ) C3080_=_C3677( C3080 C3677 ) C3080_=_C3678( C3080 C3678 ) \nC3080_=_C3679( C3080 C3679 ) C3080_=_C3680( C3080 C3680 ) C3080_=_C3681( C3080 C3681 ) C3080_=_C3682( C3080 C3682 ) C3080_=_C3683( C3080 C3683 ) C3080_=_C3684( C3080 C3684 ) \nC3080_=_C3685( C3080 C3685 ) C3080_=_C3686( C3080 C3686 ) C3080_=_C3687( C3080 C3687 ) C3123_=_C3197( C3123 C3197 ) C3123_=_C3290( C3123 C3290 ) C3123_=_C3576( C3123 C3576 ) \nC3123_=_C3608( C3123 C3608 ) C3123_=_C3638( C3123 C3638 ) C3123_=_C3740( C3123 C3740 ) C3123_=_C3741( C3123 C3741 ) C3123_=_C3742( C3123 C3742 ) C3123_=_C3743( C3123 C3743 ) \nC3123_=_C3744( C3123 C3744 ) C3123_=_C3745( C3123 C3745 ) C3123_=_C3746( C3123 C3746 ) C3123_=_C3747( C3123 C3747 ) C3123_=_C3748( C3123 C3748 ) C3123_=_C3749( C3123 C3749 ) \nC3123_=_C3750( C3123 C3750 ) C3123_=_C3751( C3123 C3751 ) C3123_=_C3752( C3123 C3752 ) C3189_=_C3194( C3189 C3194 ) C3189_=_C3197( C3189 C3197 ) C3189_=_C3205( C3189 C3205 ) \nC3189_=_C3286( C3189 C3286 ) C3189_=_C3287( C3189 C3287 ) C3189_=_C3288( C3189 C3288 ) C3189_=_C3289( C3189 C3289 ) C3189_=_C3290( C3189 C3290 ) C3189_=_C3291( C3189 C3291 ) \nC3189_=_C3292( C3189 C3292 ) C3189_=_C3293( C3189 C3293 ) C3189_=_C3294( C3189 C3294 ) C3189_=_C3295( C3189 C3295 ) C3189_=_C3296( C3189 C3296 ) C3189_=_C3297( C3189 C3297 ) \nC3189_=_C3299( C3189 C3299 ) C3194_=_C3197( C3194 C3197 ) C3194_=_C3205( C3194 C3205 ) C3194_=_C3258( C3194 C3258 ) C3194_=_C3288( C3194 C3288 ) C3194_=_C3415( C3194 C3415 ) \nC3194_=_C3607( C3194 C3607 ) C3194_=_C3674( C3194 C3674 ) C3194_=_C3675( C3194 C3675 ) C3194_=_C3676( C3194 C3676 ) C3194_=_C3677( C3194 C3677 ) C3194_=_C3678( C3194 C3678 ) \nC3194_=_C3679( C3194 C3679 ) C3194_=_C3680( C3194 C3680 ) C3194_=_C3681( C3194 C3681 ) C3194_=_C3682( C3194 C3682 ) C3194_=_C3683( C3194 C3683 ) C3194_=_C3684( C3194 C3684 ) \nC3194_=_C3685( C3194 C3685 ) C3194_=_C3686( C3194 C3686 ) C3194_=_C3687( C3194 C3687 ) C3197_=_C3205( C3197 C3205 ) C3197_=_C3290( C3197 C3290 ) C3197_=_C3576( C3197 C3576 ) \nC3197_=_C3608( C3197 C3608 ) C3197_=_C3638( C3197 C3638 ) C3197_=_C3740( C3197 C3740 ) C3197_=_C3741( C3197 C3741 ) C3197_=_C3742( C3197 C3742 ) C3197_=_C3743( C3197 C3743 ) \nC3197_=_C3744( C3197 C3744 ) C3197_=_C3745( C3197 C3745 ) C3197_=_C3746( C3197 C3746 ) C3197_=_C3747( C3197 C3747 ) C3197_=_C3748( C3197 C3748 ) C3197_=_C3749( C3197 C3749 ) \nC3197_=_C3750( C3197 C3750 ) C3197_=_C3751( C3197 C3751 ) C3197_=_C3752( C3197 C3752 ) C3205_=_C3308( C3205 C3308 ) C3205_=_C3523( C3205 C3523 ) C3205_=_C3584( C3205 C3584 ) \nC3205_=_C3605( C3205 C3605 ) C3205_=_C3615( C3205 C3615 ) C3205_=_C3635( C3205 C3635 ) C3205_=_C3684( C3205 C3684 ) C3205_=_C3747( C3205 C3747 ) C3205_=_C3795( C3205 C3795 ) \nC3205_=_C3830( C3205 C3830 ) C3205_=_C3839( C3205 C3839 ) C3205_=_C3852( C3205 C3852 ) C3205_=_C3870( C3205 C3870 ) C3205_=_C3922( C3205 C3922 ) C3205_=_C4102( C3205 C4102 ) \nC3205_=_C4105( C3205 C4105 ) C3205_=_C4106( C3205 C4106 ) C3258_=_C3288( C3258 C3288 ) C3258_=_C3415( C3258 C3415 ) C3258_=_C3607( C3258 C3607 ) C3258_=_C3674( C3258 C3674 ) \nC3258_=_C3675( C3258 C3675 ) C3258_=_C3676( C3258 C3676 ) C3258_=_C3677( C3258 C3677 ) C3258_=_C3678( C3258 C3678 ) C3258_=_C3679( C3258 C3679 ) C3258_=_C3680( C3258 C3680 ) \nC3258_=_C3681( C3258 C3681 ) C3258_=_C3682( C3258 C3682 ) C3258_=_C3683( C3258 C3683 ) C3258_=_C3684( C3258 C3684 ) C3258_=_C3685( C3258 C3685 ) C3258_=_C3686( C3258 C3686 ) \nC3258_=_C3687( C3258 C3687 ) C3286_=_C3287( C3286 C3287 ) C3286_=_C3288( C3286 C3288 ) C3286_=_C3289( C3286 C3289 ) C3286_=_C3290( C3286 C3290 ) C3286_=_C3291( C3286 C3291 ) \nC3286_=_C3292( C3286 C3292 ) C3286_=_C3293( C3286 C3293 ) C3286_=_C3294( C3286 C3294 ) C3286_=_C3295( C3286 C3295 ) C3286_=_C3296( C3286 C3296 ) C3286_=_C3297( C3286 C3297 ) \nC3286_=_C3299( C3286 C3299 ) C3287_=_C3288( C3287 C3288 ) C3287_=_C3289( C3287 C3289 ) C3287_=_C3290( C3287 C3290 ) C3287_=_C3291( C3287 C3291 ) C3287_=_C3292( C3287 C3292 ) \nC3287_=_C3293( C3287 C3293 ) C3287_=_C3294( C3287 C3294 ) C3287_=_C3295( C3287 C3295 ) C3287_=_C3296( C3287 C3296 ) C3287_=_C3297( C3287 C3297 ) C3287_=_C3299( C3287 C3299 ) \nC3287_=_C3607( C3287 C3607 ) C3287_=_C3608( C3287 C3608 ) C3287_=_C3615( C3287 C3615 ) C3288_=_C3289( C3288 C3289 ) C3288_=_C3290( C3288 C3290 ) C3288_=_C3291( C3288 C3291 ) \nC3288_=_C3292( C3288 C3292 ) C3288_=_C3293( C3288 C3293 ) C3288_=_C3294( C3288 C3294 ) C3288_=_C3295( C3288 C3295 ) C3288_=_C3296( C3288 C3296 ) C3288_=_C3297( C3288 C3297 ) \nC3288_=_C3299( C3288 C3299 ) C3288_=_C3415( C3288 C3415 ) C3288_=_C3607( C3288 C3607 ) C3288_=_C3674( C3288 C3674 ) C3288_=_C3675( C3288 C3675 ) C3288_=_C3676( C3288 C3676 ) \nC3288_=_C3677( C3288 C3677 ) C3288_=_C3678( C3288 C3678 ) C3288_=_C3679( C3288 C3679 ) C3288_=_C3680( C3288 C3680 ) C3288_=_C3681( C3288 C3681 ) C3288_=_C3682( C3288 C3682 ) \nC3288_=_C3683( C3288 C3683 ) C3288_=_C3684( C3288 C3684 ) C3288_=_C3685( C3288 C3685 ) C3288_=_C3686( C3288 C3686 ) C3288_=_C3687( C3288 C3687 ) C3289_=_C3290( C3289 C3290 ) \nC3289_=_C3291( C3289 C3291 ) C3289_=_C3292( C3289 C3292 ) C3289_=_C3293( C3289 C3293 ) C3289_=_C3294( C3289 C3294 ) C3289_=_C3295( C3289 C3295 ) C3289_=_C3296( C3289 C3296 ) \nC3289_=_C3297( C3289 C3297 ) C3289_=_C3299( C3289 C3299 ) C3290_=_C3291( C3290 C3291 ) C3290_=_C3292( C3290 C3292 ) C3290_=_C3293( C3290 C3293 ) C3290_=_C3294( C3290 C3294 ) \nC3290_=_C3295( C3290 C3295 ) C3290_=_C3296( C3290 C3296 ) C3290_=_C3297( C3290 C3297 ) C3290_=_C3299( C3290 C3299 ) C3290_=_C3576( C3290 C3576 ) C3290_=_C3608( C3290 C3608 ) \nC3290_=_C3638( C3290 C3638 ) C3290_=_C3740( C3290 C3740 ) C3290_=_C3741( C3290 C3741 ) C3290_=_C3742( C3290 C3742 ) C3290_=_C3743( C3290 C3743 ) C3290_=_C3744( C3290 C3744 ) \nC3290_=_C3745( C3290 C3745 ) C3290_=_C3746( C3290 C3746 ) C3290_=_C3747( C3290 C3747 ) C3290_=_C3748(</w:t>
      </w:r>
    </w:p>
    <w:p>
      <w:pPr>
        <w:pStyle w:val="PreformattedText"/>
        <w:bidi w:val="0"/>
        <w:spacing w:before="0" w:after="0"/>
        <w:jc w:val="left"/>
        <w:rPr/>
      </w:pPr>
      <w:r>
        <w:rPr/>
        <w:t xml:space="preserve"> </w:t>
      </w:r>
      <w:r>
        <w:rPr/>
        <w:t>C3290 C3748 ) C3290_=_C3749( C3290 C3749 ) C3290_=_C3750( C3290 C3750 ) \nC3290_=_C3751( C3290 C3751 ) C3290_=_C3752( C3290 C3752 ) C3291_=_C3292( C3291 C3292 ) C3291_=_C3293( C3291 C3293 ) C3291_=_C3294( C3291 C3294 ) C3291_=_C3295( C3291 C3295 ) \nC3291_=_C3296( C3291 C3296 ) C3291_=_C3297( C3291 C3297 ) C3291_=_C3299( C3291 C3299 ) C3291_=_C3674( C3291 C3674 ) C3291_=_C3740( C3291 C3740 ) C3291_=_C3795( C3291 C3795 ) \nC3292_=_C3293( C3292 C3293 ) C3292_=_C3294( C3292 C3294 ) C3292_=_C3295( C3292 C3295 ) C3292_=_C3296( C3292 C3296 ) C3292_=_C3297( C3292 C3297 ) C3292_=_C3299( C3292 C3299 ) \nC3292_=_C3676( C3292 C3676 ) C3292_=_C3741( C3292 C3741 ) C3292_=_C3852( C3292 C3852 ) C3293_=_C3294( C3293 C3294 ) C3293_=_C3295( C3293 C3295 ) C3293_=_C3296( C3293 C3296 ) \nC3293_=_C3297( C3293 C3297 ) C3293_=_C3299( C3293 C3299 ) C3294_=_C3295( C3294 C3295 ) C3294_=_C3296( C3294 C3296 ) C3294_=_C3297( C3294 C3297 ) C3294_=_C3299( C3294 C3299 ) \nC3295_=_C3296( C3295 C3296 ) C3295_=_C3297( C3295 C3297 ) C3295_=_C3299( C3295 C3299 ) C3295_=_C3744( C3295 C3744 ) C3296_=_C3297( C3296 C3297 ) C3296_=_C3299( C3296 C3299 ) \nC3297_=_C3299( C3297 C3299 ) C3297_=_C3683( C3297 C3683 ) C3297_=_C3746( C3297 C3746 ) C3297_=_C4102( C3297 C4102 ) C3299_=_C3686( C3299 C3686 ) C3299_=_C3749( C3299 C3749 ) \nC3299_=_C4106( C3299 C4106 ) C3308_=_C3523( C3308 C3523 ) C3308_=_C3584( C3308 C3584 ) C3308_=_C3605( C3308 C3605 ) C3308_=_C3615( C3308 C3615 ) C3308_=_C3635( C3308 C3635 ) \nC3308_=_C3684( C3308 C3684 ) C3308_=_C3747( C3308 C3747 ) C3308_=_C3795( C3308 C3795 ) C3308_=_C3830( C3308 C3830 ) C3308_=_C3839( C3308 C3839 ) C3308_=_C3852( C3308 C3852 ) \nC3308_=_C3870( C3308 C3870 ) C3308_=_C3922( C3308 C3922 ) C3308_=_C4102( C3308 C4102 ) C3308_=_C4105( C3308 C4105 ) C3308_=_C4106( C3308 C4106 ) C3415_=_C3607( C3415 C3607 ) \nC3415_=_C3674( C3415 C3674 ) C3415_=_C3675( C3415 C3675 ) C3415_=_C3676( C3415 C3676 ) C3415_=_C3677( C3415 C3677 ) C3415_=_C3678( C3415 C3678 ) C3415_=_C3679( C3415 C3679 ) \nC3415_=_C3680( C3415 C3680 ) C3415_=_C3681( C3415 C3681 ) C3415_=_C3682( C3415 C3682 ) C3415_=_C3683( C3415 C3683 ) C3415_=_C3684( C3415 C3684 ) C3415_=_C3685( C3415 C3685 ) \nC3415_=_C3686( C3415 C3686 ) C3415_=_C3687( C3415 C3687 ) C3523_=_C3584( C3523 C3584 ) C3523_=_C3605( C3523 C3605 ) C3523_=_C3615( C3523 C3615 ) C3523_=_C3635( C3523 C3635 ) \nC3523_=_C3684( C3523 C3684 ) C3523_=_C3747( C3523 C3747 ) C3523_=_C3795( C3523 C3795 ) C3523_=_C3830( C3523 C3830 ) C3523_=_C3839( C3523 C3839 ) C3523_=_C3852( C3523 C3852 ) \nC3523_=_C3870( C3523 C3870 ) C3523_=_C3922( C3523 C3922 ) C3523_=_C4102( C3523 C4102 ) C3523_=_C4105( C3523 C4105 ) C3523_=_C4106( C3523 C4106 ) C3576_=_C3584( C3576 C3584 ) \nC3576_=_C3608( C3576 C3608 ) C3576_=_C3638( C3576 C3638 ) C3576_=_C3740( C3576 C3740 ) C3576_=_C3741( C3576 C3741 ) C3576_=_C3742( C3576 C3742 ) C3576_=_C3743( C3576 C3743 ) \nC3576_=_C3744( C3576 C3744 ) C3576_=_C3745( C3576 C3745 ) C3576_=_C3746( C3576 C3746 ) C3576_=_C3747( C3576 C3747 ) C3576_=_C3748( C3576 C3748 ) C3576_=_C3749( C3576 C3749 ) \nC3576_=_C3750( C3576 C3750 ) C3576_=_C3751( C3576 C3751 ) C3576_=_C3752( C3576 C3752 ) C3584_=_C3605( C3584 C3605 ) C3584_=_C3615( C3584 C3615 ) C3584_=_C3635( C3584 C3635 ) \nC3584_=_C3684( C3584 C3684 ) C3584_=_C3747( C3584 C3747 ) C3584_=_C3795( C3584 C3795 ) C3584_=_C3830( C3584 C3830 ) C3584_=_C3839( C3584 C3839 ) C3584_=_C3852( C3584 C3852 ) \nC3584_=_C3870( C3584 C3870 ) C3584_=_C3922( C3584 C3922 ) C3584_=_C4102( C3584 C4102 ) C3584_=_C4105( C3584 C4105 ) C3584_=_C4106( C3584 C4106 ) C3605_=_C3615( C3605 C3615 ) \nC3605_=_C3635( C3605 C3635 ) C3605_=_C3684( C3605 C3684 ) C3605_=_C3747( C3605 C3747 ) C3605_=_C3795( C3605 C3795 ) C3605_=_C3830( C3605 C3830 ) C3605_=_C3839( C3605 C3839 ) \nC3605_=_C3852( C3605 C3852 ) C3605_=_C3870( C3605 C3870 ) C3605_=_C3922( C3605 C3922 ) C3605_=_C4102( C3605 C4102 ) C3605_=_C4105( C3605 C4105 ) C3605_=_C4106( C3605 C4106 ) \nC3607_=_C3608( C3607 C3608 ) C3607_=_C3615( C3607 C3615 ) C3607_=_C3674( C3607 C3674 ) C3607_=_C3675( C3607 C3675 ) C3607_=_C3676( C3607 C3676 ) C3607_=_C3677( C3607 C3677 ) \nC3607_=_C3678( C3607 C3678 ) C3607_=_C3679( C3607 C3679 ) C3607_=_C3680( C3607 C3680 ) C3607_=_C3681( C3607 C3681 ) C3607_=_C3682( C3607 C3682 ) C3607_=_C3683( C3607 C3683 ) \nC3607_=_C3684( C3607 C3684 ) C3607_=_C3685( C3607 C3685 ) C3607_=_C3686( C3607 C3686 ) C3607_=_C3687( C3607 C3687 ) C3608_=_C3615( C3608 C3615 ) C3608_=_C3638( C3608 C3638 ) \nC3608_=_C3740( C3608 C3740 ) C3608_=_C3741( C3608 C3741 ) C3608_=_C3742( C3608 C3742 ) C3608_=_C3743( C3608 C3743 ) C3608_=_C3744( C3608 C3744 ) C3608_=_C3745( C3608 C3745 ) \nC3608_=_C3746( C3608 C3746 ) C3608_=_C3747( C3608 C3747 ) C3608_=_C3748( C3608 C3748 ) C3608_=_C3749( C3608 C3749 ) C3608_=_C3750( C3608 C3750 ) C3608_=_C3751( C3608 C3751 ) \nC3608_=_C3752( C3608 C3752 ) C3615_=_C3635( C3615 C3635 ) C3615_=_C3684( C3615 C3684 ) C3615_=_C3747( C3615 C3747 ) C3615_=_C3795( C3615 C3795 ) C3615_=_C3830( C3615 C3830 ) \nC3615_=_C3839( C3615 C3839 ) C3615_=_C3852( C3615 C3852 ) C3615_=_C3870( C3615 C3870 ) C3615_=_C3922( C3615 C3922 ) C3615_=_C4102( C3615 C4102 ) C3615_=_C4105( C3615 C4105 ) \nC3615_=_C4106( C3615 C4106 ) C3635_=_C3684( C3635 C3684 ) C3635_=_C3747( C3635 C3747 ) C3635_=_C3795( C3635 C3795 ) C3635_=_C3830( C3635 C3830 ) C3635_=_C3839( C3635 C3839 ) \nC3635_=_C3852( C3635 C3852 ) C3635_=_C3870( C3635 C3870 ) C3635_=_C3922( C3635 C3922 ) C3635_=_C4102( C3635 C4102 ) C3635_=_C4105( C3635 C4105 ) C3635_=_C4106( C3635 C4106 ) \nC3638_=_C3740( C3638 C3740 ) C3638_=_C3741( C3638 C3741 ) C3638_=_C3742( C3638 C3742 ) C3638_=_C3743( C3638 C3743 ) C3638_=_C3744( C3638 C3744 ) C3638_=_C3745( C3638 C3745 ) \nC3638_=_C3746( C3638 C3746 ) C3638_=_C3747( C3638 C3747 ) C3638_=_C3748( C3638 C3748 ) C3638_=_C3749( C3638 C3749 ) C3638_=_C3750( C3638 C3750 ) C3638_=_C3751( C3638 C3751 ) \nC3638_=_C3752( C3638 C3752 ) C3674_=_C3675( C3674 C3675 ) C3674_=_C3676( C3674 C3676 ) C3674_=_C3677( C3674 C3677 ) C3674_=_C3678( C3674 C3678 ) C3674_=_C3679( C3674 C3679 ) \nC3674_=_C3680( C3674 C3680 ) C3674_=_C3681( C3674 C3681 ) C3674_=_C3682( C3674 C3682 ) C3674_=_C3683( C3674 C3683 ) C3674_=_C3684( C3674 C3684 ) C3674_=_C3685( C3674 C3685 ) \nC3674_=_C3686( C3674 C3686 ) C3674_=_C3687( C3674 C3687 ) C3674_=_C3740( C3674 C3740 ) C3674_=_C3795( C3674 C3795 ) C3675_=_C3676( C3675 C3676 ) C3675_=_C3677( C3675 C3677 ) \nC3675_=_C3678( C3675 C3678 ) C3675_=_C3679( C3675 C3679 ) C3675_=_C3680( C3675 C3680 ) C3675_=_C3681( C3675 C3681 ) C3675_=_C3682( C3675 C3682 ) C3675_=_C3683( C3675 C3683 ) \nC3675_=_C3684( C3675 C3684 ) C3675_=_C3685( C3675 C3685 ) C3675_=_C3686( C3675 C3686 ) C3675_=_C3687( C3675 C3687 ) C3675_=_C3830( C3675 C3830 ) C3676_=_C3677( C3676 C3677 ) \nC3676_=_C3678( C3676 C3678 ) C3676_=_C3679( C3676 C3679 ) C3676_=_C3680( C3676 C3680 ) C3676_=_C3681( C3676 C3681 ) C3676_=_C3682( C3676 C3682 ) C3676_=_C3683( C3676 C3683 ) \nC3676_=_C3684( C3676 C3684 ) C3676_=_C3685( C3676 C3685 ) C3676_=_C3686( C3676 C3686 ) C3676_=_C3687( C3676 C3687 ) C3676_=_C3741( C3676 C3741 ) C3676_=_C3852( C3676 C3852 ) \nC3677_=_C3678( C3677 C3678 ) C3677_=_C3679( C3677 C3679 ) C3677_=_C3680( C3677 C3680 ) C3677_=_C3681( C3677 C3681 ) C3677_=_C3682( C3677 C3682 ) C3677_=_C3683( C3677 C3683 ) \nC3677_=_C3684( C3677 C3684 ) C3677_=_C3685( C3677 C3685 ) C3677_=_C3686( C3677 C3686 ) C3677_=_C3687( C3677 C3687 ) C3678_=_C3679( C3678 C3679 ) C3678_=_C3680( C3678 C3680 ) \nC3678_=_C3681( C3678 C3681 ) C3678_=_C3682( C3678 C3682 ) C3678_=_C3683( C3678 C3683 ) C3678_=_C3684( C3678 C3684 ) C3678_=_C3685( C3678 C3685 ) C3678_=_C3686( C3678 C3686 ) \nC3678_=_C3687( C3678 C3687 ) C3679_=_C3680( C3679 C3680 ) C3679_=_C3681( C3679 C3681 ) C3679_=_C3682( C3679 C3682 ) C3679_=_C3683( C3679 C3683 ) C3679_=_C3684( C3679 C3684 ) \nC3679_=_C3685( C3679 C3685 ) C3679_=_C3686( C3679 C3686 ) C3679_=_C3687( C3679 C3687 ) C3680_=_C3681( C3680 C3681 ) C3680_=_C3682( C3680 C3682 ) C3680_=_C3683( C3680 C3683 ) \nC3680_=_C3684( C3680 C3684 ) C3680_=_C3685( C3680 C3685 ) C3680_=_C3686( C3680 C3686 ) C3680_=_C3687( C3680 C3687 ) C3681_=_C3682( C3681 C3682 ) C3681_=_C3683( C3681 C3683 ) \nC3681_=_C3684( C3681 C3684 ) C3681_=_C3685( C3681 C3685 ) C3681_=_C3686( C3681 C3686 ) C3681_=_C3687( C3681 C3687 ) C3682_=_C3683( C3682 C3683 ) C3682_=_C3684( C3682 C3684 ) \nC3682_=_C3685( C3682 C3685 ) C3682_=_C3686( C3682 C3686 ) C3682_=_C3687( C3682 C3687 ) C3682_=_C3745( C3682 C3745 ) C3683_=_C3684( C3683 C3684 ) C3683_=_C3685( C3683 C3685 ) \nC3683_=_C3686( C3683 C3686 ) C3683_=_C3687( C3683 C3687 ) C3683_=_C3746( C3683 C3746 ) C3683_=_C4102( C3683 C4102 ) C3684_=_C3685( C3684 C3685 ) C3684_=_C3686( C3684 C3686 ) \nC3684_=_C3687( C3684 C3687 ) C3684_=_C3747( C3684 C3747 ) C3684_=_C3795( C3684 C3795 ) C3684_=_C3830( C3684 C3830 ) C3684_=_C3839( C3684 C3839 ) C3684_=_C3852( C3684 C3852 ) \nC3684_=_C3870( C3684 C3870 ) C3684_=_C3922( C3684 C3922 ) C3684_=_C4102( C3684 C4102 ) C3684_=_C4105( C3684 C4105 ) C3684_=_C4106( C3684 C4106 ) C3685_=_C3686( C3685 C3686 ) \nC3685_=_C3687( C3685 C3687 ) C3685_=_C3748( C3685 C3748 ) C3686_=_C3687( C3686 C3687 ) C3686_=_C3749( C3686 C3749 ) C3686_=_C4106( C3686 C4106 ) C3740_=_C3741( C3740 C3741 ) \nC3740_=_C3742( C3740 C3742 ) C3740_=_C3743( C3740 C3743 ) C3740_=_C3744( C3740 C3744 ) C3740_=_C3745( C3740 C3745 ) C3740_=_C3746( C3740 C3746 ) C3740_=_C3747( C3740 C3747 ) \nC3740_=_C3748( C3740 C3748 ) C3740_=_C3749( C3740 C3749 ) C3740_=_C3750( C3740 C3750 ) C3740_=_C3751( C3740 C3751 ) C3740_=_C3752( C3740 C3752 ) C3740_=_C3795( C3740 C3795 ) \nC3741_=_C3742( C3741 C3742 ) C3741_=_C3743( C3741 C3743 ) C3741_=_C3744( C3741 C3744 ) C3741_=_C3745( C3741 C3745 ) C3741_=_C3746( C3741 C3746 ) C3741_=_C3747( C3741 C3747 ) \nC3741_=_C3748( C3741 C3748 ) C3741_=_C3749( C3741 C3749 ) C3741_=_C3750( C3741 C3750 ) C3741_=_C3751( C3741 C3751 ) C3741_=_C3752( C3741 C3752 ) C3741_=_C3852(</w:t>
      </w:r>
    </w:p>
    <w:p>
      <w:pPr>
        <w:pStyle w:val="PreformattedText"/>
        <w:bidi w:val="0"/>
        <w:spacing w:before="0" w:after="0"/>
        <w:jc w:val="left"/>
        <w:rPr/>
      </w:pPr>
      <w:r>
        <w:rPr/>
        <w:t xml:space="preserve"> </w:t>
      </w:r>
      <w:r>
        <w:rPr/>
        <w:t>C3741 C3852 ) \nC3742_=_C3743( C3742 C3743 ) C3742_=_C3744( C3742 C3744 ) C3742_=_C3745( C3742 C3745 ) C3742_=_C3746( C3742 C3746 ) C3742_=_C3747( C3742 C3747 ) C3742_=_C3748( C3742 C3748 ) \nC3742_=_C3749( C3742 C3749 ) C3742_=_C3750( C3742 C3750 ) C3742_=_C3751( C3742 C3751 ) C3742_=_C3752( C3742 C3752 ) C3743_=_C3744( C3743 C3744 ) C3743_=_C3745( C3743 C3745 ) \nC3743_=_C3746( C3743 C3746 ) C3743_=_C3747( C3743 C3747 ) C3743_=_C3748( C3743 C3748 ) C3743_=_C3749( C3743 C3749 ) C3743_=_C3750( C3743 C3750 ) C3743_=_C3751( C3743 C3751 ) \nC3743_=_C3752( C3743 C3752 ) C3744_=_C3745( C3744 C3745 ) C3744_=_C3746( C3744 C3746 ) C3744_=_C3747( C3744 C3747 ) C3744_=_C3748( C3744 C3748 ) C3744_=_C3749( C3744 C3749 ) \nC3744_=_C3750( C3744 C3750 ) C3744_=_C3751( C3744 C3751 ) C3744_=_C3752( C3744 C3752 ) C3745_=_C3746( C3745 C3746 ) C3745_=_C3747( C3745 C3747 ) C3745_=_C3748( C3745 C3748 ) \nC3745_=_C3749( C3745 C3749 ) C3745_=_C3750( C3745 C3750 ) C3745_=_C3751( C3745 C3751 ) C3745_=_C3752( C3745 C3752 ) C3746_=_C3747( C3746 C3747 ) C3746_=_C3748( C3746 C3748 ) \nC3746_=_C3749( C3746 C3749 ) C3746_=_C3750( C3746 C3750 ) C3746_=_C3751( C3746 C3751 ) C3746_=_C3752( C3746 C3752 ) C3746_=_C4102( C3746 C4102 ) C3747_=_C3748( C3747 C3748 ) \nC3747_=_C3749( C3747 C3749 ) C3747_=_C3750( C3747 C3750 ) C3747_=_C3751( C3747 C3751 ) C3747_=_C3752( C3747 C3752 ) C3747_=_C3795( C3747 C3795 ) C3747_=_C3830( C3747 C3830 ) \nC3747_=_C3839( C3747 C3839 ) C3747_=_C3852( C3747 C3852 ) C3747_=_C3870( C3747 C3870 ) C3747_=_C3922( C3747 C3922 ) C3747_=_C4102( C3747 C4102 ) C3747_=_C4105( C3747 C4105 ) \nC3747_=_C4106( C3747 C4106 ) C3748_=_C3749( C3748 C3749 ) C3748_=_C3750( C3748 C3750 ) C3748_=_C3751( C3748 C3751 ) C3748_=_C3752( C3748 C3752 ) C3749_=_C3750( C3749 C3750 ) \nC3749_=_C3751( C3749 C3751 ) C3749_=_C3752( C3749 C3752 ) C3749_=_C4106( C3749 C4106 ) C3750_=_C3751( C3750 C3751 ) C3750_=_C3752( C3750 C3752 ) C3751_=_C3752( C3751 C3752 ) \nC3795_=_C3830( C3795 C3830 ) C3795_=_C3839( C3795 C3839 ) C3795_=_C3852( C3795 C3852 ) C3795_=_C3870( C3795 C3870 ) C3795_=_C3922( C3795 C3922 ) C3795_=_C4102( C3795 C4102 ) \nC3795_=_C4105( C3795 C4105 ) C3795_=_C4106( C3795 C4106 ) C3830_=_C3839( C3830 C3839 ) C3830_=_C3852( C3830 C3852 ) C3830_=_C3870( C3830 C3870 ) C3830_=_C3922( C3830 C3922 ) \nC3830_=_C4102( C3830 C4102 ) C3830_=_C4105( C3830 C4105 ) C3830_=_C4106( C3830 C4106 ) C3839_=_C3852( C3839 C3852 ) C3839_=_C3870( C3839 C3870 ) C3839_=_C3922( C3839 C3922 ) \nC3839_=_C4102( C3839 C4102 ) C3839_=_C4105( C3839 C4105 ) C3839_=_C4106( C3839 C4106 ) C3852_=_C3870( C3852 C3870 ) C3852_=_C3922( C3852 C3922 ) C3852_=_C4102( C3852 C4102 ) \nC3852_=_C4105( C3852 C4105 ) C3852_=_C4106( C3852 C4106 ) C3870_=_C3922( C3870 C3922 ) C3870_=_C4102( C3870 C4102 ) C3870_=_C4105( C3870 C4105 ) C3870_=_C4106( C3870 C4106 ) \nC3922_=_C4102( C3922 C4102 ) C3922_=_C4105( C3922 C4105 ) C3922_=_C4106( C3922 C4106 ) C4102_=_C4105( C4102 C4105 ) C4102_=_C4106( C4102 C4106 ) C4105_=_C4106( C4105 C4106 ) "];92-&gt;129[label="106: C20 C48 C71 C143 C179 \nC349 C375 C777 C899 C1185 C1255 \nC1301 C1313 C1396 C1397 C1426 C1545 \nC1654 C1686 C1717 C1811 C1814 C1830 \nC1878 C1936 C1949 C2066 C2073 C2075 \nC2082 C2335 C2344 C2461 C2492 C2503 \nC2613 C2684 C2703 C2716 C2794 C2842 \nC2868 C3023 C3080 C3123 C3189 C3194 \nC3197 C3205 C3258 C3286 C3287 C3289 \nC3291 C3292 C3293 C3294 C3295 C3296 \nC3297 C3299 C3308 C3415 C3523 C3576 \nC3584 C3605 C3607 C3608 C3615 C3635 \nC3638 C3674 C3675 C3676 C3677 C3678 \nC3679 C3680 C3681 C3682 C3683 C3685 \nC3686 C3687 C3740 C3741 C3742 C3743 \nC3744 C3745 C3746 C3748 C3749 C3750 \nC3751 C3752 C3795 C3830 C3839 C3852 \nC3870 C3922 C4102 C4105 C4106 \n1403: C20_=_C48 ,C20_=_C71 ,C20_=_C143 ,C20_=_C179 ,C20_=_C349 ,\nC20_=_C375 ,C20_=_C899 ,C20_=_C1255 ,C20_=_C1301 ,C20_=_C1811 ,C20_=_C1830 ,\nC20_=_C1936 ,C20_=_C2066 ,C20_=_C3189 ,C20_=_C3286 ,C20_=_C3287 ,C20_=_C3289 ,\nC20_=_C3291 ,C20_=_C3292 ,C20_=_C3293 ,C20_=_C3294 ,C20_=_C3295 ,C20_=_C3296 ,\nC20_=_C3297 ,C20_=_C3299 ,C48_=_C71 ,C48_=_C143 ,C48_=_C179 ,C48_=_C349 ,\nC48_=_C375 ,C48_=_C899 ,C48_=_C1255 ,C48_=_C1301 ,C48_=_C1811 ,C48_=_C1830 ,\nC48_=_C1936 ,C48_=_C2066 ,C48_=_C3189 ,C48_=_C3286 ,C48_=_C3287 ,C48_=_C3289 ,\nC48_=_C3291 ,C48_=_C3292 ,C48_=_C3293 ,C48_=_C3294 ,C48_=_C3295 ,C48_=_C3296 ,\nC48_=_C3297 ,C48_=_C3299 ,C71_=_C143 ,C71_=_C179 ,C71_=_C349 ,C71_=_C375 ,\nC71_=_C899 ,C71_=_C1255 ,C71_=_C1301 ,C71_=_C1811 ,C71_=_C1830 ,C71_=_C1936 ,\nC71_=_C2066 ,C71_=_C3189 ,C71_=_C3286 ,C71_=_C3287 ,C71_=_C3289 ,C71_=_C3291 ,\nC71_=_C3292 ,C71_=_C3293 ,C71_=_C3294 ,C71_=_C3295 ,C71_=_C3296 ,C71_=_C3297 ,\nC71_=_C3299 ,C143_=_C179 ,C143_=_C349 ,C143_=_C375 ,C143_=_C899 ,C143_=_C1255 ,\nC143_=_C1301 ,C143_=_C1811 ,C143_=_C1830 ,C143_=_C1936 ,C143_=_C2066 ,C143_=_C3189 ,\nC143_=_C3286 ,C143_=_C3287 ,C143_=_C3289 ,C143_=_C3291 ,C143_=_C3292 ,C143_=_C3293 ,\nC143_=_C3294 ,C143_=_C3295 ,C143_=_C3296 ,C143_=_C3297 ,C143_=_C3299 ,C179_=_C349 ,\nC179_=_C375 ,C179_=_C899 ,C179_=_C1255 ,C179_=_C1301 ,C179_=_C1811 ,C179_=_C1830 ,\nC179_=_C1936 ,C179_=_C2066 ,C179_=_C3189 ,C179_=_C3286 ,C179_=_C3287 ,C179_=_C3289 ,\nC179_=_C3291 ,C179_=_C3292 ,C179_=_C3293 ,C179_=_C3294 ,C179_=_C3295 ,C179_=_C3296 ,\nC179_=_C3297 ,C179_=_C3299 ,C349_=_C375 ,C349_=_C899 ,C349_=_C1255 ,C349_=_C1301 ,\nC349_=_C1811 ,C349_=_C1830 ,C349_=_C1936 ,C349_=_C2066 ,C349_=_C3189 ,C349_=_C3286 ,\nC349_=_C3287 ,C349_=_C3289 ,C349_=_C3291 ,C349_=_C3292 ,C349_=_C3293 ,C349_=_C3294 ,\nC349_=_C3295 ,C349_=_C3296 ,C349_=_C3297 ,C349_=_C3299 ,C375_=_C899 ,C375_=_C1255 ,\nC375_=_C1301 ,C375_=_C1811 ,C375_=_C1830 ,C375_=_C1936 ,C375_=_C2066 ,C375_=_C3189 ,\nC375_=_C3286 ,C375_=_C3287 ,C375_=_C3289 ,C375_=_C3291 ,C375_=_C3292 ,C375_=_C3293 ,\nC375_=_C3294 ,C375_=_C3295 ,C375_=_C3296 ,C375_=_C3297 ,C375_=_C3299 ,C777_=_C1397 ,\nC777_=_C1545 ,C777_=_C1654 ,C777_=_C2075 ,C777_=_C2492 ,C777_=_C2613 ,C777_=_C2684 ,\nC777_=_C2842 ,C777_=_C2868 ,C777_=_C3123 ,C777_=_C3197 ,C777_=_C3576 ,C777_=_C3608 ,\nC777_=_C3638 ,C777_=_C3740 ,C777_=_C3741 ,C777_=_C3742 ,C777_=_C3743 ,C777_=_C3744 ,\nC777_=_C3745 ,C777_=_C3746 ,C777_=_C3748 ,C777_=_C3749 ,C777_=_C3750 ,C777_=_C3751 ,\nC777_=_C3752 ,C899_=_C1255 ,C899_=_C1301 ,C899_=_C1811 ,C899_=_C1830 ,C899_=_C1936 ,\nC899_=_C2066 ,C899_=_C3189 ,C899_=_C3286 ,C899_=_C3287 ,C899_=_C3289 ,C899_=_C3291 ,\nC899_=_C3292 ,C899_=_C3293 ,C899_=_C3294 ,C899_=_C3295 ,C899_=_C3296 ,C899_=_C3297 ,\nC899_=_C3299 ,C1185_=_C1313 ,C1185_=_C1686 ,C1185_=_C1878 ,C1185_=_C1949 ,C1185_=_C2082 ,\nC1185_=_C2335 ,C1185_=_C2461 ,C1185_=_C2716 ,C1185_=_C2794 ,C1185_=_C3205 ,C1185_=_C3308 ,\nC1185_=_C3523 ,C1185_=_C3584 ,C1185_=_C3605 ,C1185_=_C3615 ,C1185_=_C3635 ,C1185_=_C3795 ,\nC1185_=_C3830 ,C1185_=_C3839 ,C1185_=_C3852 ,C1185_=_C3870 ,C1185_=_C3922 ,C1185_=_C4102 ,\nC1185_=_C4105 ,C1185_=_C4106 ,C1255_=_C1301 ,C1255_=_C1811 ,C1255_=_C1830 ,C1255_=_C1936 ,\nC1255_=_C2066 ,C1255_=_C3189 ,C1255_=_C3286 ,C1255_=_C3287 ,C1255_=_C3289 ,C1255_=_C3291 ,\nC1255_=_C3292 ,C1255_=_C3293 ,C1255_=_C3294 ,C1255_=_C3295 ,C1255_=_C3296 ,C1255_=_C3297 ,\nC1255_=_C3299 ,C1301_=_C1313 ,C1301_=_C1811 ,C1301_=_C1830 ,C1301_=_C1936 ,C1301_=_C2066 ,\nC1301_=_C3189 ,C1301_=_C3286 ,C1301_=_C3287 ,C1301_=_C3289 ,C1301_=_C3291 ,C1301_=_C3292 ,\nC1301_=_C3293 ,C1301_=_C3294 ,C1301_=_C3295 ,C1301_=_C3296 ,C1301_=_C3297 ,C1301_=_C3299 ,\nC1313_=_C1686 ,C1313_=_C1878 ,C1313_=_C1949 ,C1313_=_C2082 ,C1313_=_C2335 ,C1313_=_C2461 ,\nC1313_=_C2716 ,C1313_=_C2794 ,C1313_=_C3205 ,C1313_=_C3308 ,C1313_=_C3523 ,C1313_=_C3584 ,\nC1313_=_C3605 ,C1313_=_C3615 ,C1313_=_C3635 ,C1313_=_C3795 ,C1313_=_C3830 ,C1313_=_C3839 ,\nC1313_=_C3852 ,C1313_=_C3870 ,C1313_=_C3922 ,C1313_=_C4102 ,C1313_=_C4105 ,C1313_=_C4106 ,\nC1396_=_C1397 ,C1396_=_C1426 ,C1396_=_C1717 ,C1396_=_C1814 ,C1396_=_C2073 ,C1396_=_C2344 ,\nC1396_=_C2503 ,C1396_=_C2703 ,C1396_=_C3023 ,C1396_=_C3080 ,C1396_=_C3194 ,C1396_=_C3258 ,\nC1396_=_C3415 ,C1396_=_C3607 ,C1396_=_C3674 ,C1396_=_C3675 ,C1396_=_C3676 ,C1396_=_C3677 ,\nC1396_=_C3678 ,C1396_=_C3679 ,C1396_=_C3680 ,C1396_=_C3681 ,C1396_=_C3682 ,C1396_=_C3683 ,\nC1396_=_C3685 ,C1396_=_C3686 ,C1396_=_C3687 ,C1397_=_C1545 ,C1397_=_C1654 ,C1397_=_C2075 ,\nC1397_=_C2492 ,C1397_=_C2613 ,C1397_=_C2684 ,C1397_=_C2842 ,C1397_=_C2868 ,C1397_=_C3123 ,\nC1397_=_C3197 ,C1397_=_C3576 ,C1397_=_C3608 ,C1397_=_C3638 ,C1397_=_C3740 ,C1397_=_C3741 ,\nC1397_=_C3742 ,C1397_=_C3743 ,C1397_=_C3744 ,C1397_=_C3745 ,C1397_=_C3746 ,C1397_=_C3748 ,\nC1397_=_C3749 ,C1397_=_C3750 ,C1397_=_C3751 ,C1397_=_C3752 ,C1426_=_C1717 ,C1426_=_C1814 ,\nC1426_=_C2073 ,C1426_=_C2344 ,C1426_=_C2503 ,C1426_=_C2703 ,C1426_=_C3023 ,C1426_=_C3080 ,\nC1426_=_C3194 ,C1426_=_C3258 ,C1426_=_C3415 ,C1426_=_C3607 ,C1426_=_C3674 ,C1426_=_C3675 ,\nC1426_=_C3676 ,C1426_=_C3677 ,C1426_=_C3678 ,C1426_=_C3679 ,C1426_=_C3680 ,C1426_=_C3681 ,\nC1426_=_C3682 ,C1426_=_C3683 ,C1426_=_C3685 ,C1426_=_C3686 ,C1426_=_C3687 ,C1545_=_C1654 ,\nC1545_=_C2075 ,C1545_=_C2492 ,C1545_=_C2613 ,C1545_=_C2684 ,C1545_=_C2842 ,C1545_=_C2868 ,\nC1545_=_C3123 ,C1545_=_C3197 ,C1545_=_C3576 ,C1545_=_C3608 ,C1545_=_C3638 ,C1545_=_C3740 ,\nC1545_=_C3741 ,C1545_=_C3742 ,C1545_=_C3743 ,C1545_=_C3744 ,C1545_=_C3745 ,C1545_=_C3746 ,\nC1545_=_C3748 ,C1545_=_C3749 ,C1545_=_C3750 ,C1545_=_C3751 ,C1545_=_C3752 ,C1654_=_C2075 ,\nC1654_=_C2492 ,C1654_=_C2613 ,C1654_=_C2684 ,C1654_=_C2842 ,C1654_=_C2868 ,C1654_=_C3123 ,\nC1654_=_C3197 ,C1654_=_C3576 ,C1654_=_C3608 ,C1654_=_C3638 ,C1654_=_C3740 ,C1654_=_C3741 ,\nC1654_=_C3742 ,C1654_=_C3743 ,C1654_=_C3744 ,C1654_=_C3745 ,C1654_=_C3746 ,C1654_=_C3748 ,\nC1654_=_C3749 ,C1654_=_C3750 ,C1654_=_C3751 ,C1654_=_C3752 ,C1686_=_C1878 ,C1686_=_C1949 ,\nC1686_=_C2082 ,C1686_=_C2335 ,C1686_=_C2461 ,C1686_=_C2716 ,C1686_=_C2794 ,C1686_=_C3205 ,\nC1686_=_C3308 ,C1686_=_C3523 ,C1686_=_C3584 ,C1686_=_C3605 ,C1686_=_C3615 ,C1686_=_C3635 ,\nC1686_=_C3795 ,C1686_=_C3830 ,C1686_=_C3839 ,C1686_=_C3852 ,C1686_=_C3870 ,C1686_=_C3922</w:t>
      </w:r>
    </w:p>
    <w:p>
      <w:pPr>
        <w:pStyle w:val="PreformattedText"/>
        <w:bidi w:val="0"/>
        <w:spacing w:before="0" w:after="0"/>
        <w:jc w:val="left"/>
        <w:rPr/>
      </w:pPr>
      <w:r>
        <w:rPr/>
        <w:t xml:space="preserve"> </w:t>
      </w:r>
      <w:r>
        <w:rPr/>
        <w:t>,\nC1686_=_C4102 ,C1686_=_C4105 ,C1686_=_C4106 ,C1717_=_C1814 ,C1717_=_C2073 ,C1717_=_C2344 ,\nC1717_=_C2503 ,C1717_=_C2703 ,C1717_=_C3023 ,C1717_=_C3080 ,C1717_=_C3194 ,C1717_=_C3258 ,\nC1717_=_C3415 ,C1717_=_C3607 ,C1717_=_C3674 ,C1717_=_C3675 ,C1717_=_C3676 ,C1717_=_C3677 ,\nC1717_=_C3678 ,C1717_=_C3679 ,C1717_=_C3680 ,C1717_=_C3681 ,C1717_=_C3682 ,C1717_=_C3683 ,\nC1717_=_C3685 ,C1717_=_C3686 ,C1717_=_C3687 ,C1811_=_C1814 ,C1811_=_C1830 ,C1811_=_C1936 ,\nC1811_=_C2066 ,C1811_=_C3189 ,C1811_=_C3286 ,C1811_=_C3287 ,C1811_=_C3289 ,C1811_=_C3291 ,\nC1811_=_C3292 ,C1811_=_C3293 ,C1811_=_C3294 ,C1811_=_C3295 ,C1811_=_C3296 ,C1811_=_C3297 ,\nC1811_=_C3299 ,C1814_=_C2073 ,C1814_=_C2344 ,C1814_=_C2503 ,C1814_=_C2703 ,C1814_=_C3023 ,\nC1814_=_C3080 ,C1814_=_C3194 ,C1814_=_C3258 ,C1814_=_C3415 ,C1814_=_C3607 ,C1814_=_C3674 ,\nC1814_=_C3675 ,C1814_=_C3676 ,C1814_=_C3677 ,C1814_=_C3678 ,C1814_=_C3679 ,C1814_=_C3680 ,\nC1814_=_C3681 ,C1814_=_C3682 ,C1814_=_C3683 ,C1814_=_C3685 ,C1814_=_C3686 ,C1814_=_C3687 ,\nC1830_=_C1936 ,C1830_=_C2066 ,C1830_=_C3189 ,C1830_=_C3286 ,C1830_=_C3287 ,C1830_=_C3289 ,\nC1830_=_C3291 ,C1830_=_C3292 ,C1830_=_C3293 ,C1830_=_C3294 ,C1830_=_C3295 ,C1830_=_C3296 ,\nC1830_=_C3297 ,C1830_=_C3299 ,C1878_=_C1949 ,C1878_=_C2082 ,C1878_=_C2335 ,C1878_=_C2461 ,\nC1878_=_C2716 ,C1878_=_C2794 ,C1878_=_C3205 ,C1878_=_C3308 ,C1878_=_C3523 ,C1878_=_C3584 ,\nC1878_=_C3605 ,C1878_=_C3615 ,C1878_=_C3635 ,C1878_=_C3795 ,C1878_=_C3830 ,C1878_=_C3839 ,\nC1878_=_C3852 ,C1878_=_C3870 ,C1878_=_C3922 ,C1878_=_C4102 ,C1878_=_C4105 ,C1878_=_C4106 ,\nC1936_=_C1949 ,C1936_=_C2066 ,C1936_=_C3189 ,C1936_=_C3286 ,C1936_=_C3287 ,C1936_=_C3289 ,\nC1936_=_C3291 ,C1936_=_C3292 ,C1936_=_C3293 ,C1936_=_C3294 ,C1936_=_C3295 ,C1936_=_C3296 ,\nC1936_=_C3297 ,C1936_=_C3299 ,C1949_=_C2082 ,C1949_=_C2335 ,C1949_=_C2461 ,C1949_=_C2716 ,\nC1949_=_C2794 ,C1949_=_C3205 ,C1949_=_C3308 ,C1949_=_C3523 ,C1949_=_C3584 ,C1949_=_C3605 ,\nC1949_=_C3615 ,C1949_=_C3635 ,C1949_=_C3795 ,C1949_=_C3830 ,C1949_=_C3839 ,C1949_=_C3852 ,\nC1949_=_C3870 ,C1949_=_C3922 ,C1949_=_C4102 ,C1949_=_C4105 ,C1949_=_C4106 ,C2066_=_C2073 ,\nC2066_=_C2075 ,C2066_=_C2082 ,C2066_=_C3189 ,C2066_=_C3286 ,C2066_=_C3287 ,C2066_=_C3289 ,\nC2066_=_C3291 ,C2066_=_C3292 ,C2066_=_C3293 ,C2066_=_C3294 ,C2066_=_C3295 ,C2066_=_C3296 ,\nC2066_=_C3297 ,C2066_=_C3299 ,C2073_=_C2075 ,C2073_=_C2082 ,C2073_=_C2344 ,C2073_=_C2503 ,\nC2073_=_C2703 ,C2073_=_C3023 ,C2073_=_C3080 ,C2073_=_C3194 ,C2073_=_C3258 ,C2073_=_C3415 ,\nC2073_=_C3607 ,C2073_=_C3674 ,C2073_=_C3675 ,C2073_=_C3676 ,C2073_=_C3677 ,C2073_=_C3678 ,\nC2073_=_C3679 ,C2073_=_C3680 ,C2073_=_C3681 ,C2073_=_C3682 ,C2073_=_C3683 ,C2073_=_C3685 ,\nC2073_=_C3686 ,C2073_=_C3687 ,C2075_=_C2082 ,C2075_=_C2492 ,C2075_=_C2613 ,C2075_=_C2684 ,\nC2075_=_C2842 ,C2075_=_C2868 ,C2075_=_C3123 ,C2075_=_C3197 ,C2075_=_C3576 ,C2075_=_C3608 ,\nC2075_=_C3638 ,C2075_=_C3740 ,C2075_=_C3741 ,C2075_=_C3742 ,C2075_=_C3743 ,C2075_=_C3744 ,\nC2075_=_C3745 ,C2075_=_C3746 ,C2075_=_C3748 ,C2075_=_C3749 ,C2075_=_C3750 ,C2075_=_C3751 ,\nC2075_=_C3752 ,C2082_=_C2335 ,C2082_=_C2461 ,C2082_=_C2716 ,C2082_=_C2794 ,C2082_=_C3205 ,\nC2082_=_C3308 ,C2082_=_C3523 ,C2082_=_C3584 ,C2082_=_C3605 ,C2082_=_C3615 ,C2082_=_C3635 ,\nC2082_=_C3795 ,C2082_=_C3830 ,C2082_=_C3839 ,C2082_=_C3852 ,C2082_=_C3870 ,C2082_=_C3922 ,\nC2082_=_C4102 ,C2082_=_C4105 ,C2082_=_C4106 ,C2335_=_C2461 ,C2335_=_C2716 ,C2335_=_C2794 ,\nC2335_=_C3205 ,C2335_=_C3308 ,C2335_=_C3523 ,C2335_=_C3584 ,C2335_=_C3605 ,C2335_=_C3615 ,\nC2335_=_C3635 ,C2335_=_C3795 ,C2335_=_C3830 ,C2335_=_C3839 ,C2335_=_C3852 ,C2335_=_C3870 ,\nC2335_=_C3922 ,C2335_=_C4102 ,C2335_=_C4105 ,C2335_=_C4106 ,C2344_=_C2503 ,C2344_=_C2703 ,\nC2344_=_C3023 ,C2344_=_C3080 ,C2344_=_C3194 ,C2344_=_C3258 ,C2344_=_C3415 ,C2344_=_C3607 ,\nC2344_=_C3674 ,C2344_=_C3675 ,C2344_=_C3676 ,C2344_=_C3677 ,C2344_=_C3678 ,C2344_=_C3679 ,\nC2344_=_C3680 ,C2344_=_C3681 ,C2344_=_C3682 ,C2344_=_C3683 ,C2344_=_C3685 ,C2344_=_C3686 ,\nC2344_=_C3687 ,C2461_=_C2716 ,C2461_=_C2794 ,C2461_=_C3205 ,C2461_=_C3308 ,C2461_=_C3523 ,\nC2461_=_C3584 ,C2461_=_C3605 ,C2461_=_C3615 ,C2461_=_C3635 ,C2461_=_C3795 ,C2461_=_C3830 ,\nC2461_=_C3839 ,C2461_=_C3852 ,C2461_=_C3870 ,C2461_=_C3922 ,C2461_=_C4102 ,C2461_=_C4105 ,\nC2461_=_C4106 ,C2492_=_C2613 ,C2492_=_C2684 ,C2492_=_C2842 ,C2492_=_C2868 ,C2492_=_C3123 ,\nC2492_=_C3197 ,C2492_=_C3576 ,C2492_=_C3608 ,C2492_=_C3638 ,C2492_=_C3740 ,C2492_=_C3741 ,\nC2492_=_C3742 ,C2492_=_C3743 ,C2492_=_C3744 ,C2492_=_C3745 ,C2492_=_C3746 ,C2492_=_C3748 ,\nC2492_=_C3749 ,C2492_=_C3750 ,C2492_=_C3751 ,C2492_=_C3752 ,C2503_=_C2703 ,C2503_=_C3023 ,\nC2503_=_C3080 ,C2503_=_C3194 ,C2503_=_C3258 ,C2503_=_C3415 ,C2503_=_C3607 ,C2503_=_C3674 ,\nC2503_=_C3675 ,C2503_=_C3676 ,C2503_=_C3677 ,C2503_=_C3678 ,C2503_=_C3679 ,C2503_=_C3680 ,\nC2503_=_C3681 ,C2503_=_C3682 ,C2503_=_C3683 ,C2503_=_C3685 ,C2503_=_C3686 ,C2503_=_C3687 ,\nC2613_=_C2684 ,C2613_=_C2842 ,C2613_=_C2868 ,C2613_=_C3123 ,C2613_=_C3197 ,C2613_=_C3576 ,\nC2613_=_C3608 ,C2613_=_C3638 ,C2613_=_C3740 ,C2613_=_C3741 ,C2613_=_C3742 ,C2613_=_C3743 ,\nC2613_=_C3744 ,C2613_=_C3745 ,C2613_=_C3746 ,C2613_=_C3748 ,C2613_=_C3749 ,C2613_=_C3750 ,\nC2613_=_C3751 ,C2613_=_C3752 ,C2684_=_C2842 ,C2684_=_C2868 ,C2684_=_C3123 ,C2684_=_C3197 ,\nC2684_=_C3576 ,C2684_=_C3608 ,C2684_=_C3638 ,C2684_=_C3740 ,C2684_=_C3741 ,C2684_=_C3742 ,\nC2684_=_C3743 ,C2684_=_C3744 ,C2684_=_C3745 ,C2684_=_C3746 ,C2684_=_C3748 ,C2684_=_C3749 ,\nC2684_=_C3750 ,C2684_=_C3751 ,C2684_=_C3752 ,C2703_=_C3023 ,C2703_=_C3080 ,C2703_=_C3194 ,\nC2703_=_C3258 ,C2703_=_C3415 ,C2703_=_C3607 ,C2703_=_C3674 ,C2703_=_C3675 ,C2703_=_C3676 ,\nC2703_=_C3677 ,C2703_=_C3678 ,C2703_=_C3679 ,C2703_=_C3680 ,C2703_=_C3681 ,C2703_=_C3682 ,\nC2703_=_C3683 ,C2703_=_C3685 ,C2703_=_C3686 ,C2703_=_C3687 ,C2716_=_C2794 ,C2716_=_C3205 ,\nC2716_=_C3308 ,C2716_=_C3523 ,C2716_=_C3584 ,C2716_=_C3605 ,C2716_=_C3615 ,C2716_=_C3635 ,\nC2716_=_C3795 ,C2716_=_C3830 ,C2716_=_C3839 ,C2716_=_C3852 ,C2716_=_C3870 ,C2716_=_C3922 ,\nC2716_=_C4102 ,C2716_=_C4105 ,C2716_=_C4106 ,C2794_=_C3205 ,C2794_=_C3308 ,C2794_=_C3523 ,\nC2794_=_C3584 ,C2794_=_C3605 ,C2794_=_C3615 ,C2794_=_C3635 ,C2794_=_C3795 ,C2794_=_C3830 ,\nC2794_=_C3839 ,C2794_=_C3852 ,C2794_=_C3870 ,C2794_=_C3922 ,C2794_=_C4102 ,C2794_=_C4105 ,\nC2794_=_C4106 ,C2842_=_C2868 ,C2842_=_C3123 ,C2842_=_C3197 ,C2842_=_C3576 ,C2842_=_C3608 ,\nC2842_=_C3638 ,C2842_=_C3740 ,C2842_=_C3741 ,C2842_=_C3742 ,C2842_=_C3743 ,C2842_=_C3744 ,\nC2842_=_C3745 ,C2842_=_C3746 ,C2842_=_C3748 ,C2842_=_C3749 ,C2842_=_C3750 ,C2842_=_C3751 ,\nC2842_=_C3752 ,C2868_=_C3123 ,C2868_=_C3197 ,C2868_=_C3576 ,C2868_=_C3608 ,C2868_=_C3638 ,\nC2868_=_C3740 ,C2868_=_C3741 ,C2868_=_C3742 ,C2868_=_C3743 ,C2868_=_C3744 ,C2868_=_C3745 ,\nC2868_=_C3746 ,C2868_=_C3748 ,C2868_=_C3749 ,C2868_=_C3750 ,C2868_=_C3751 ,C2868_=_C3752 ,\nC3023_=_C3080 ,C3023_=_C3194 ,C3023_=_C3258 ,C3023_=_C3415 ,C3023_=_C3607 ,C3023_=_C3674 ,\nC3023_=_C3675 ,C3023_=_C3676 ,C3023_=_C3677 ,C3023_=_C3678 ,C3023_=_C3679 ,C3023_=_C3680 ,\nC3023_=_C3681 ,C3023_=_C3682 ,C3023_=_C3683 ,C3023_=_C3685 ,C3023_=_C3686 ,C3023_=_C3687 ,\nC3080_=_C3194 ,C3080_=_C3258 ,C3080_=_C3415 ,C3080_=_C3607 ,C3080_=_C3674 ,C3080_=_C3675 ,\nC3080_=_C3676 ,C3080_=_C3677 ,C3080_=_C3678 ,C3080_=_C3679 ,C3080_=_C3680 ,C3080_=_C3681 ,\nC3080_=_C3682 ,C3080_=_C3683 ,C3080_=_C3685 ,C3080_=_C3686 ,C3080_=_C3687 ,C3123_=_C3197 ,\nC3123_=_C3576 ,C3123_=_C3608 ,C3123_=_C3638 ,C3123_=_C3740 ,C3123_=_C3741 ,C3123_=_C3742 ,\nC3123_=_C3743 ,C3123_=_C3744 ,C3123_=_C3745 ,C3123_=_C3746 ,C3123_=_C3748 ,C3123_=_C3749 ,\nC3123_=_C3750 ,C3123_=_C3751 ,C3123_=_C3752 ,C3189_=_C3194 ,C3189_=_C3197 ,C3189_=_C3205 ,\nC3189_=_C3286 ,C3189_=_C3287 ,C3189_=_C3289 ,C3189_=_C3291 ,C3189_=_C3292 ,C3189_=_C3293 ,\nC3189_=_C3294 ,C3189_=_C3295 ,C3189_=_C3296 ,C3189_=_C3297 ,C3189_=_C3299 ,C3194_=_C3197 ,\nC3194_=_C3205 ,C3194_=_C3258 ,C3194_=_C3415 ,C3194_=_C3607 ,C3194_=_C3674 ,C3194_=_C3675 ,\nC3194_=_C3676 ,C3194_=_C3677 ,C3194_=_C3678 ,C3194_=_C3679 ,C3194_=_C3680 ,C3194_=_C3681 ,\nC3194_=_C3682 ,C3194_=_C3683 ,C3194_=_C3685 ,C3194_=_C3686 ,C3194_=_C3687 ,C3197_=_C3205 ,\nC3197_=_C3576 ,C3197_=_C3608 ,C3197_=_C3638 ,C3197_=_C3740 ,C3197_=_C3741 ,C3197_=_C3742 ,\nC3197_=_C3743 ,C3197_=_C3744 ,C3197_=_C3745 ,C3197_=_C3746 ,C3197_=_C3748 ,C3197_=_C3749 ,\nC3197_=_C3750 ,C3197_=_C3751 ,C3197_=_C3752 ,C3205_=_C3308 ,C3205_=_C3523 ,C3205_=_C3584 ,\nC3205_=_C3605 ,C3205_=_C3615 ,C3205_=_C3635 ,C3205_=_C3795 ,C3205_=_C3830 ,C3205_=_C3839 ,\nC3205_=_C3852 ,C3205_=_C3870 ,C3205_=_C3922 ,C3205_=_C4102 ,C3205_=_C4105 ,C3205_=_C4106 ,\nC3258_=_C3415 ,C3258_=_C3607 ,C3258_=_C3674 ,C3258_=_C3675 ,C3258_=_C3676 ,C3258_=_C3677 ,\nC3258_=_C3678 ,C3258_=_C3679 ,C3258_=_C3680 ,C3258_=_C3681 ,C3258_=_C3682 ,C3258_=_C3683 ,\nC3258_=_C3685 ,C3258_=_C3686 ,C3258_=_C3687 ,C3286_=_C3287 ,C3286_=_C3289 ,C3286_=_C3291 ,\nC3286_=_C3292 ,C3286_=_C3293 ,C3286_=_C3294 ,C3286_=_C3295 ,C3286_=_C3296 ,C3286_=_C3297 ,\nC3286_=_C3299 ,C3287_=_C3289 ,C3287_=_C3291 ,C3287_=_C3292 ,C3287_=_C3293 ,C3287_=_C3294 ,\nC3287_=_C3295 ,C3287_=_C3296 ,C3287_=_C3297 ,C3287_=_C3299 ,C3287_=_C3607 ,C3287_=_C3608 ,\nC3287_=_C3615 ,C3289_=_C3291 ,C3289_=_C3292 ,C3289_=_C3293 ,C3289_=_C3294 ,C3289_=_C3295 ,\nC3289_=_C3296 ,C3289_=_C3297 ,C3289_=_C3299 ,C3291_=_C3292 ,C3291_=_C3293 ,C3291_=_C3294 ,\nC3291_=_C3295 ,C3291_=_C3296 ,C3291_=_C3297 ,C3291_=_C3299 ,C3291_=_C3674 ,C3291_=_C3740 ,\nC3291_=_C3795 ,C3292_=_C3293 ,C3292_=_C3294 ,C3292_=_C3295 ,C3292_=_C3296 ,C3292_=_C3297 ,\nC3292_=_C3299 ,C3292_=_C3676 ,C3292_=_C3741 ,C3292_=_C3852 ,C3293_=_C3294 ,C3293_=_C3295 ,\nC3293_=_C3296 ,C3293_=_C3297 ,C3293_=_C3299 ,C3294_=_C3295 ,C3294_=_C3296 ,C3294_=_C3297 ,\nC3294_=_C3299 ,C3295_=_C3296 ,C3295_=_C3297 ,C3295_=_C3299 ,C3295_=_C3744 ,C3296_=_C3297 ,\nC3296_=_C3299 ,C3297_=_C3299 ,C3297_=_C3683 ,C3297_=_C3746 ,C3297_=_C4102 ,C3299_=_C3686 ,\nC3299_=_C3749 ,C3299_=_C4106 ,C3308_=_C3523 ,C3308_=_C3584</w:t>
      </w:r>
    </w:p>
    <w:p>
      <w:pPr>
        <w:pStyle w:val="PreformattedText"/>
        <w:bidi w:val="0"/>
        <w:spacing w:before="0" w:after="0"/>
        <w:jc w:val="left"/>
        <w:rPr/>
      </w:pPr>
      <w:r>
        <w:rPr/>
        <w:t xml:space="preserve"> </w:t>
      </w:r>
      <w:r>
        <w:rPr/>
        <w:t>,C3308_=_C3605 ,C3308_=_C3615 ,\nC3308_=_C3635 ,C3308_=_C3795 ,C3308_=_C3830 ,C3308_=_C3839 ,C3308_=_C3852 ,C3308_=_C3870 ,\nC3308_=_C3922 ,C3308_=_C4102 ,C3308_=_C4105 ,C3308_=_C4106 ,C3415_=_C3607 ,C3415_=_C3674 ,\nC3415_=_C3675 ,C3415_=_C3676 ,C3415_=_C3677 ,C3415_=_C3678 ,C3415_=_C3679 ,C3415_=_C3680 ,\nC3415_=_C3681 ,C3415_=_C3682 ,C3415_=_C3683 ,C3415_=_C3685 ,C3415_=_C3686 ,C3415_=_C3687 ,\nC3523_=_C3584 ,C3523_=_C3605 ,C3523_=_C3615 ,C3523_=_C3635 ,C3523_=_C3795 ,C3523_=_C3830 ,\nC3523_=_C3839 ,C3523_=_C3852 ,C3523_=_C3870 ,C3523_=_C3922 ,C3523_=_C4102 ,C3523_=_C4105 ,\nC3523_=_C4106 ,C3576_=_C3584 ,C3576_=_C3608 ,C3576_=_C3638 ,C3576_=_C3740 ,C3576_=_C3741 ,\nC3576_=_C3742 ,C3576_=_C3743 ,C3576_=_C3744 ,C3576_=_C3745 ,C3576_=_C3746 ,C3576_=_C3748 ,\nC3576_=_C3749 ,C3576_=_C3750 ,C3576_=_C3751 ,C3576_=_C3752 ,C3584_=_C3605 ,C3584_=_C3615 ,\nC3584_=_C3635 ,C3584_=_C3795 ,C3584_=_C3830 ,C3584_=_C3839 ,C3584_=_C3852 ,C3584_=_C3870 ,\nC3584_=_C3922 ,C3584_=_C4102 ,C3584_=_C4105 ,C3584_=_C4106 ,C3605_=_C3615 ,C3605_=_C3635 ,\nC3605_=_C3795 ,C3605_=_C3830 ,C3605_=_C3839 ,C3605_=_C3852 ,C3605_=_C3870 ,C3605_=_C3922 ,\nC3605_=_C4102 ,C3605_=_C4105 ,C3605_=_C4106 ,C3607_=_C3608 ,C3607_=_C3615 ,C3607_=_C3674 ,\nC3607_=_C3675 ,C3607_=_C3676 ,C3607_=_C3677 ,C3607_=_C3678 ,C3607_=_C3679 ,C3607_=_C3680 ,\nC3607_=_C3681 ,C3607_=_C3682 ,C3607_=_C3683 ,C3607_=_C3685 ,C3607_=_C3686 ,C3607_=_C3687 ,\nC3608_=_C3615 ,C3608_=_C3638 ,C3608_=_C3740 ,C3608_=_C3741 ,C3608_=_C3742 ,C3608_=_C3743 ,\nC3608_=_C3744 ,C3608_=_C3745 ,C3608_=_C3746 ,C3608_=_C3748 ,C3608_=_C3749 ,C3608_=_C3750 ,\nC3608_=_C3751 ,C3608_=_C3752 ,C3615_=_C3635 ,C3615_=_C3795 ,C3615_=_C3830 ,C3615_=_C3839 ,\nC3615_=_C3852 ,C3615_=_C3870 ,C3615_=_C3922 ,C3615_=_C4102 ,C3615_=_C4105 ,C3615_=_C4106 ,\nC3635_=_C3795 ,C3635_=_C3830 ,C3635_=_C3839 ,C3635_=_C3852 ,C3635_=_C3870 ,C3635_=_C3922 ,\nC3635_=_C4102 ,C3635_=_C4105 ,C3635_=_C4106 ,C3638_=_C3740 ,C3638_=_C3741 ,C3638_=_C3742 ,\nC3638_=_C3743 ,C3638_=_C3744 ,C3638_=_C3745 ,C3638_=_C3746 ,C3638_=_C3748 ,C3638_=_C3749 ,\nC3638_=_C3750 ,C3638_=_C3751 ,C3638_=_C3752 ,C3674_=_C3675 ,C3674_=_C3676 ,C3674_=_C3677 ,\nC3674_=_C3678 ,C3674_=_C3679 ,C3674_=_C3680 ,C3674_=_C3681 ,C3674_=_C3682 ,C3674_=_C3683 ,\nC3674_=_C3685 ,C3674_=_C3686 ,C3674_=_C3687 ,C3674_=_C3740 ,C3674_=_C3795 ,C3675_=_C3676 ,\nC3675_=_C3677 ,C3675_=_C3678 ,C3675_=_C3679 ,C3675_=_C3680 ,C3675_=_C3681 ,C3675_=_C3682 ,\nC3675_=_C3683 ,C3675_=_C3685 ,C3675_=_C3686 ,C3675_=_C3687 ,C3675_=_C3830 ,C3676_=_C3677 ,\nC3676_=_C3678 ,C3676_=_C3679 ,C3676_=_C3680 ,C3676_=_C3681 ,C3676_=_C3682 ,C3676_=_C3683 ,\nC3676_=_C3685 ,C3676_=_C3686 ,C3676_=_C3687 ,C3676_=_C3741 ,C3676_=_C3852 ,C3677_=_C3678 ,\nC3677_=_C3679 ,C3677_=_C3680 ,C3677_=_C3681 ,C3677_=_C3682 ,C3677_=_C3683 ,C3677_=_C3685 ,\nC3677_=_C3686 ,C3677_=_C3687 ,C3678_=_C3679 ,C3678_=_C3680 ,C3678_=_C3681 ,C3678_=_C3682 ,\nC3678_=_C3683 ,C3678_=_C3685 ,C3678_=_C3686 ,C3678_=_C3687 ,C3679_=_C3680 ,C3679_=_C3681 ,\nC3679_=_C3682 ,C3679_=_C3683 ,C3679_=_C3685 ,C3679_=_C3686 ,C3679_=_C3687 ,C3680_=_C3681 ,\nC3680_=_C3682 ,C3680_=_C3683 ,C3680_=_C3685 ,C3680_=_C3686 ,C3680_=_C3687 ,C3681_=_C3682 ,\nC3681_=_C3683 ,C3681_=_C3685 ,C3681_=_C3686 ,C3681_=_C3687 ,C3682_=_C3683 ,C3682_=_C3685 ,\nC3682_=_C3686 ,C3682_=_C3687 ,C3682_=_C3745 ,C3683_=_C3685 ,C3683_=_C3686 ,C3683_=_C3687 ,\nC3683_=_C3746 ,C3683_=_C4102 ,C3685_=_C3686 ,C3685_=_C3687 ,C3685_=_C3748 ,C3686_=_C3687 ,\nC3686_=_C3749 ,C3686_=_C4106 ,C3740_=_C3741 ,C3740_=_C3742 ,C3740_=_C3743 ,C3740_=_C3744 ,\nC3740_=_C3745 ,C3740_=_C3746 ,C3740_=_C3748 ,C3740_=_C3749 ,C3740_=_C3750 ,C3740_=_C3751 ,\nC3740_=_C3752 ,C3740_=_C3795 ,C3741_=_C3742 ,C3741_=_C3743 ,C3741_=_C3744 ,C3741_=_C3745 ,\nC3741_=_C3746 ,C3741_=_C3748 ,C3741_=_C3749 ,C3741_=_C3750 ,C3741_=_C3751 ,C3741_=_C3752 ,\nC3741_=_C3852 ,C3742_=_C3743 ,C3742_=_C3744 ,C3742_=_C3745 ,C3742_=_C3746 ,C3742_=_C3748 ,\nC3742_=_C3749 ,C3742_=_C3750 ,C3742_=_C3751 ,C3742_=_C3752 ,C3743_=_C3744 ,C3743_=_C3745 ,\nC3743_=_C3746 ,C3743_=_C3748 ,C3743_=_C3749 ,C3743_=_C3750 ,C3743_=_C3751 ,C3743_=_C3752 ,\nC3744_=_C3745 ,C3744_=_C3746 ,C3744_=_C3748 ,C3744_=_C3749 ,C3744_=_C3750 ,C3744_=_C3751 ,\nC3744_=_C3752 ,C3745_=_C3746 ,C3745_=_C3748 ,C3745_=_C3749 ,C3745_=_C3750 ,C3745_=_C3751 ,\nC3745_=_C3752 ,C3746_=_C3748 ,C3746_=_C3749 ,C3746_=_C3750 ,C3746_=_C3751 ,C3746_=_C3752 ,\nC3746_=_C4102 ,C3748_=_C3749 ,C3748_=_C3750 ,C3748_=_C3751 ,C3748_=_C3752 ,C3749_=_C3750 ,\nC3749_=_C3751 ,C3749_=_C3752 ,C3749_=_C4106 ,C3750_=_C3751 ,C3750_=_C3752 ,C3751_=_C3752 ,\nC3795_=_C3830 ,C3795_=_C3839 ,C3795_=_C3852 ,C3795_=_C3870 ,C3795_=_C3922 ,C3795_=_C4102 ,\nC3795_=_C4105 ,C3795_=_C4106 ,C3830_=_C3839 ,C3830_=_C3852 ,C3830_=_C3870 ,C3830_=_C3922 ,\nC3830_=_C4102 ,C3830_=_C4105 ,C3830_=_C4106 ,C3839_=_C3852 ,C3839_=_C3870 ,C3839_=_C3922 ,\nC3839_=_C4102 ,C3839_=_C4105 ,C3839_=_C4106 ,C3852_=_C3870 ,C3852_=_C3922 ,C3852_=_C4102 ,\nC3852_=_C4105 ,C3852_=_C4106 ,C3870_=_C3922 ,C3870_=_C4102 ,C3870_=_C4105 ,C3870_=_C4106 ,\nC3922_=_C4102 ,C3922_=_C4105 ,C3922_=_C4106 ,C4102_=_C4105 ,C4102_=_C4106 ,C4105_=_C4106 ,"];130[shape=box, label="id:130 level: 5\n108: C136 C160 C219 C305 C322 \nC387 C403 C416 C426 C445 C515 \nC535 C590 C639 C642 C692 C704 \nC714 C724 C1008 C1026 C1100 C1101 \nC1102 C1103 C1104 C1105 C1106 C1107 \nC1108 C1109 C1110 C1112 C1113 C1114 \nC1115 C1116 C1482 C1504 C1530 C1613 \nC1627 C1653 C1701 C1775 C1950 C1951 \nC1952 C1953 C1954 C1955 C1956 C1957 \nC1958 C1959 C1960 C1961 C1962 C1963 \nC1964 C1965 C1966 C1967 C1968 C1969 \nC1970 C1971 C1972 C1973 C2074 C2108 \nC2301 C2504 C2516 C2538 C2551 C2660 \nC2822 C2995 C3238 C3252 C3334 C3349 \nC3401 C3460 C3540 C3553 C3599 C3619 \nC3637 C3688 C3689 C3690 C3691 C3692 \nC3693 C3694 C3695 C3696 C3697 C3698 \nC3772 C3892 C4059 C4079 C4094 C4122 \nC4126 \n1572: C136_=_C160( C136 C160 ) C136_=_C219( C136 C219 ) C136_=_C305( C136 C305 ) C136_=_C322( C136 C322 ) C136_=_C387( C136 C387 ) \nC136_=_C403( C136 C403 ) C136_=_C426( C136 C426 ) C136_=_C590( C136 C590 ) C136_=_C642( C136 C642 ) C136_=_C692( C136 C692 ) C136_=_C714( C136 C714 ) \nC136_=_C1100( C136 C1100 ) C136_=_C1101( C136 C1101 ) C136_=_C1102( C136 C1102 ) C136_=_C1103( C136 C1103 ) C136_=_C1104( C136 C1104 ) C136_=_C1105( C136 C1105 ) \nC136_=_C1106( C136 C1106 ) C136_=_C1107( C136 C1107 ) C136_=_C1108( C136 C1108 ) C136_=_C1109( C136 C1109 ) C136_=_C1110( C136 C1110 ) C136_=_C1112( C136 C1112 ) \nC136_=_C1113( C136 C1113 ) C136_=_C1114( C136 C1114 ) C136_=_C1115( C136 C1115 ) C136_=_C1116( C136 C1116 ) C160_=_C219( C160 C219 ) C160_=_C305( C160 C305 ) \nC160_=_C322( C160 C322 ) C160_=_C387( C160 C387 ) C160_=_C403( C160 C403 ) C160_=_C426( C160 C426 ) C160_=_C590( C160 C590 ) C160_=_C642( C160 C642 ) \nC160_=_C692( C160 C692 ) C160_=_C714( C160 C714 ) C160_=_C1100( C160 C1100 ) C160_=_C1101( C160 C1101 ) C160_=_C1102( C160 C1102 ) C160_=_C1103( C160 C1103 ) \nC160_=_C1104( C160 C1104 ) C160_=_C1105( C160 C1105 ) C160_=_C1106( C160 C1106 ) C160_=_C1107( C160 C1107 ) C160_=_C1108( C160 C1108 ) C160_=_C1109( C160 C1109 ) \nC160_=_C1110( C160 C1110 ) C160_=_C1112( C160 C1112 ) C160_=_C1113( C160 C1113 ) C160_=_C1114( C160 C1114 ) C160_=_C1115( C160 C1115 ) C160_=_C1116( C160 C1116 ) \nC219_=_C305( C219 C305 ) C219_=_C322( C219 C322 ) C219_=_C387( C219 C387 ) C219_=_C403( C219 C403 ) C219_=_C426( C219 C426 ) C219_=_C590( C219 C590 ) \nC219_=_C642( C219 C642 ) C219_=_C692( C219 C692 ) C219_=_C714( C219 C714 ) C219_=_C1100( C219 C1100 ) C219_=_C1101( C219 C1101 ) C219_=_C1102( C219 C1102 ) \nC219_=_C1103( C219 C1103 ) C219_=_C1104( C219 C1104 ) C219_=_C1105( C219 C1105 ) C219_=_C1106( C219 C1106 ) C219_=_C1107( C219 C1107 ) C219_=_C1108( C219 C1108 ) \nC219_=_C1109( C219 C1109 ) C219_=_C1110( C219 C1110 ) C219_=_C1112( C219 C1112 ) C219_=_C1113( C219 C1113 ) C219_=_C1114( C219 C1114 ) C219_=_C1115( C219 C1115 ) \nC219_=_C1116( C219 C1116 ) C305_=_C322( C305 C322 ) C305_=_C387( C305 C387 ) C305_=_C403( C305 C403 ) C305_=_C426( C305 C426 ) C305_=_C590( C305 C590 ) \nC305_=_C642( C305 C642 ) C305_=_C692( C305 C692 ) C305_=_C714( C305 C714 ) C305_=_C1100( C305 C1100 ) C305_=_C1101( C305 C1101 ) C305_=_C1102( C305 C1102 ) \nC305_=_C1103( C305 C1103 ) C305_=_C1104( C305 C1104 ) C305_=_C1105( C305 C1105 ) C305_=_C1106( C305 C1106 ) C305_=_C1107( C305 C1107 ) C305_=_C1108( C305 C1108 ) \nC305_=_C1109( C305 C1109 ) C305_=_C1110( C305 C1110 ) C305_=_C1112( C305 C1112 ) C305_=_C1113( C305 C1113 ) C305_=_C1114( C305 C1114 ) C305_=_C1115( C305 C1115 ) \nC305_=_C1116( C305 C1116 ) C322_=_C387( C322 C387 ) C322_=_C403( C322 C403 ) C322_=_C426( C322 C426 ) C322_=_C590( C322 C590 ) C322_=_C642( C322 C642 ) \nC322_=_C692( C322 C692 ) C322_=_C714( C322 C714 ) C322_=_C1100( C322 C1100 ) C322_=_C1101( C322 C1101 ) C322_=_C1102( C322 C1102 ) C322_=_C1103( C322 C1103 ) \nC322_=_C1104( C322 C1104 ) C322_=_C1105( C322 C1105 ) C322_=_C1106( C322 C1106 ) C322_=_C1107( C322 C1107 ) C322_=_C1108( C322 C1108 ) C322_=_C1109( C322 C1109 ) \nC322_=_C1110( C322 C1110 ) C322_=_C1112( C322 C1112 ) C322_=_C1113( C322 C1113 ) C322_=_C1114( C322 C1114 ) C322_=_C1115( C322 C1115 ) C322_=_C1116( C322 C1116 ) \nC387_=_C403( C387 C403 ) C387_=_C426( C387 C426 ) C387_=_C590( C387 C590 ) C387_=_C642( C387 C642 ) C387_=_C692( C387 C692 ) C387_=_C714( C387 C714 ) \nC387_=_C1100( C387 C1100 ) C387_=_C1101( C387 C1101 ) C387_=_C1102( C387 C1102 ) C387_=_C1103( C387 C1103 ) C387_=_C1104( C387 C1104 ) C387_=_C1105( C387 C1105 ) \nC387_=_C1106( C387 C1106 ) C387_=_C1107( C387 C1107 ) C387_=_C1108( C387 C1108 ) C387_=_C1109( C387 C1109 ) C387_=_C1110( C387 C1110 ) C387_=_C1112( C387 C1112 ) \nC387_=_C1113( C387 C1113 ) C387_=_C1114( C387 C1114 ) C387_=_C1115( C387 C1115 ) C387_=_C1116( C387 C1116 ) C403_=_C416( C403 C416 ) C403_=_C426( C403 C426 ) \nC403_=_C590( C403 C590 ) C403_=_C642( C403 C642 ) C403_=_C692( C403 C692 ) C403_=_C714( C403 C714 ) C403_=_C1100( C403 C1100</w:t>
      </w:r>
    </w:p>
    <w:p>
      <w:pPr>
        <w:pStyle w:val="PreformattedText"/>
        <w:bidi w:val="0"/>
        <w:spacing w:before="0" w:after="0"/>
        <w:jc w:val="left"/>
        <w:rPr/>
      </w:pPr>
      <w:r>
        <w:rPr/>
        <w:t xml:space="preserve"> </w:t>
      </w:r>
      <w:r>
        <w:rPr/>
        <w:t>) C403_=_C1101( C403 C1101 ) \nC403_=_C1102( C403 C1102 ) C403_=_C1103( C403 C1103 ) C403_=_C1104( C403 C1104 ) C403_=_C1105( C403 C1105 ) C403_=_C1106( C403 C1106 ) C403_=_C1107( C403 C1107 ) \nC403_=_C1108( C403 C1108 ) C403_=_C1109( C403 C1109 ) C403_=_C1110( C403 C1110 ) C403_=_C1112( C403 C1112 ) C403_=_C1113( C403 C1113 ) C403_=_C1114( C403 C1114 ) \nC403_=_C1115( C403 C1115 ) C403_=_C1116( C403 C1116 ) C416_=_C445( C416 C445 ) C416_=_C704( C416 C704 ) C416_=_C724( C416 C724 ) C416_=_C1627( C416 C1627 ) \nC416_=_C1653( C416 C1653 ) C416_=_C1701( C416 C1701 ) C416_=_C1775( C416 C1775 ) C416_=_C1964( C416 C1964 ) C416_=_C2074( C416 C2074 ) C416_=_C2504( C416 C2504 ) \nC416_=_C2538( C416 C2538 ) C416_=_C2822( C416 C2822 ) C416_=_C3238( C416 C3238 ) C416_=_C3334( C416 C3334 ) C416_=_C3401( C416 C3401 ) C416_=_C3599( C416 C3599 ) \nC416_=_C3688( C416 C3688 ) C416_=_C3689( C416 C3689 ) C416_=_C3690( C416 C3690 ) C416_=_C3691( C416 C3691 ) C416_=_C3692( C416 C3692 ) C416_=_C3693( C416 C3693 ) \nC416_=_C3694( C416 C3694 ) C416_=_C3695( C416 C3695 ) C416_=_C3696( C416 C3696 ) C416_=_C3697( C416 C3697 ) C416_=_C3698( C416 C3698 ) C426_=_C445( C426 C445 ) \nC426_=_C590( C426 C590 ) C426_=_C642( C426 C642 ) C426_=_C692( C426 C692 ) C426_=_C714( C426 C714 ) C426_=_C1100( C426 C1100 ) C426_=_C1101( C426 C1101 ) \nC426_=_C1102( C426 C1102 ) C426_=_C1103( C426 C1103 ) C426_=_C1104( C426 C1104 ) C426_=_C1105( C426 C1105 ) C426_=_C1106( C426 C1106 ) C426_=_C1107( C426 C1107 ) \nC426_=_C1108( C426 C1108 ) C426_=_C1109( C426 C1109 ) C426_=_C1110( C426 C1110 ) C426_=_C1112( C426 C1112 ) C426_=_C1113( C426 C1113 ) C426_=_C1114( C426 C1114 ) \nC426_=_C1115( C426 C1115 ) C426_=_C1116( C426 C1116 ) C445_=_C704( C445 C704 ) C445_=_C724( C445 C724 ) C445_=_C1627( C445 C1627 ) C445_=_C1653( C445 C1653 ) \nC445_=_C1701( C445 C1701 ) C445_=_C1775( C445 C1775 ) C445_=_C1964( C445 C1964 ) C445_=_C2074( C445 C2074 ) C445_=_C2504( C445 C2504 ) C445_=_C2538( C445 C2538 ) \nC445_=_C2822( C445 C2822 ) C445_=_C3238( C445 C3238 ) C445_=_C3334( C445 C3334 ) C445_=_C3401( C445 C3401 ) C445_=_C3599( C445 C3599 ) C445_=_C3688( C445 C3688 ) \nC445_=_C3689( C445 C3689 ) C445_=_C3690( C445 C3690 ) C445_=_C3691( C445 C3691 ) C445_=_C3692( C445 C3692 ) C445_=_C3693( C445 C3693 ) C445_=_C3694( C445 C3694 ) \nC445_=_C3695( C445 C3695 ) C445_=_C3696( C445 C3696 ) C445_=_C3697( C445 C3697 ) C445_=_C3698( C445 C3698 ) C515_=_C535( C515 C535 ) C515_=_C1008( C515 C1008 ) \nC515_=_C1101( C515 C1101 ) C515_=_C1482( C515 C1482 ) C515_=_C1950( C515 C1950 ) C515_=_C1951( C515 C1951 ) C515_=_C1952( C515 C1952 ) C515_=_C1953( C515 C1953 ) \nC515_=_C1954( C515 C1954 ) C515_=_C1955( C515 C1955 ) C515_=_C1956( C515 C1956 ) C515_=_C1957( C515 C1957 ) C515_=_C1958( C515 C1958 ) C515_=_C1959( C515 C1959 ) \nC515_=_C1960( C515 C1960 ) C515_=_C1961( C515 C1961 ) C515_=_C1962( C515 C1962 ) C515_=_C1963( C515 C1963 ) C515_=_C1964( C515 C1964 ) C515_=_C1965( C515 C1965 ) \nC515_=_C1966( C515 C1966 ) C515_=_C1967( C515 C1967 ) C515_=_C1968( C515 C1968 ) C515_=_C1969( C515 C1969 ) C515_=_C1970( C515 C1970 ) C515_=_C1971( C515 C1971 ) \nC515_=_C1972( C515 C1972 ) C515_=_C1973( C515 C1973 ) C535_=_C639( C535 C639 ) C535_=_C1026( C535 C1026 ) C535_=_C1116( C535 C1116 ) C535_=_C1504( C535 C1504 ) \nC535_=_C1530( C535 C1530 ) C535_=_C1613( C535 C1613 ) C535_=_C2108( C535 C2108 ) C535_=_C2301( C535 C2301 ) C535_=_C2516( C535 C2516 ) C535_=_C2551( C535 C2551 ) \nC535_=_C2660( C535 C2660 ) C535_=_C2995( C535 C2995 ) C535_=_C3252( C535 C3252 ) C535_=_C3349( C535 C3349 ) C535_=_C3460( C535 C3460 ) C535_=_C3540( C535 C3540 ) \nC535_=_C3553( C535 C3553 ) C535_=_C3619( C535 C3619 ) C535_=_C3637( C535 C3637 ) C535_=_C3698( C535 C3698 ) C535_=_C3772( C535 C3772 ) C535_=_C3892( C535 C3892 ) \nC535_=_C4059( C535 C4059 ) C535_=_C4079( C535 C4079 ) C535_=_C4094( C535 C4094 ) C535_=_C4122( C535 C4122 ) C535_=_C4126( C535 C4126 ) C590_=_C642( C590 C642 ) \nC590_=_C692( C590 C692 ) C590_=_C714( C590 C714 ) C590_=_C1100( C590 C1100 ) C590_=_C1101( C590 C1101 ) C590_=_C1102( C590 C1102 ) C590_=_C1103( C590 C1103 ) \nC590_=_C1104( C590 C1104 ) C590_=_C1105( C590 C1105 ) C590_=_C1106( C590 C1106 ) C590_=_C1107( C590 C1107 ) C590_=_C1108( C590 C1108 ) C590_=_C1109( C590 C1109 ) \nC590_=_C1110( C590 C1110 ) C590_=_C1112( C590 C1112 ) C590_=_C1113( C590 C1113 ) C590_=_C1114( C590 C1114 ) C590_=_C1115( C590 C1115 ) C590_=_C1116( C590 C1116 ) \nC639_=_C1026( C639 C1026 ) C639_=_C1116( C639 C1116 ) C639_=_C1504( C639 C1504 ) C639_=_C1530( C639 C1530 ) C639_=_C1613( C639 C1613 ) C639_=_C2108( C639 C2108 ) \nC639_=_C2301( C639 C2301 ) C639_=_C2516( C639 C2516 ) C639_=_C2551( C639 C2551 ) C639_=_C2660( C639 C2660 ) C639_=_C2995( C639 C2995 ) C639_=_C3252( C639 C3252 ) \nC639_=_C3349( C639 C3349 ) C639_=_C3460( C639 C3460 ) C639_=_C3540( C639 C3540 ) C639_=_C3553( C639 C3553 ) C639_=_C3619( C639 C3619 ) C639_=_C3637( C639 C3637 ) \nC639_=_C3698( C639 C3698 ) C639_=_C3772( C639 C3772 ) C639_=_C3892( C639 C3892 ) C639_=_C4059( C639 C4059 ) C639_=_C4079( C639 C4079 ) C639_=_C4094( C639 C4094 ) \nC639_=_C4122( C639 C4122 ) C639_=_C4126( C639 C4126 ) C642_=_C692( C642 C692 ) C642_=_C714( C642 C714 ) C642_=_C1100( C642 C1100 ) C642_=_C1101( C642 C1101 ) \nC642_=_C1102( C642 C1102 ) C642_=_C1103( C642 C1103 ) C642_=_C1104( C642 C1104 ) C642_=_C1105( C642 C1105 ) C642_=_C1106( C642 C1106 ) C642_=_C1107( C642 C1107 ) \nC642_=_C1108( C642 C1108 ) C642_=_C1109( C642 C1109 ) C642_=_C1110( C642 C1110 ) C642_=_C1112( C642 C1112 ) C642_=_C1113( C642 C1113 ) C642_=_C1114( C642 C1114 ) \nC642_=_C1115( C642 C1115 ) C642_=_C1116( C642 C1116 ) C692_=_C704( C692 C704 ) C692_=_C714( C692 C714 ) C692_=_C1100( C692 C1100 ) C692_=_C1101( C692 C1101 ) \nC692_=_C1102( C692 C1102 ) C692_=_C1103( C692 C1103 ) C692_=_C1104( C692 C1104 ) C692_=_C1105( C692 C1105 ) C692_=_C1106( C692 C1106 ) C692_=_C1107( C692 C1107 ) \nC692_=_C1108( C692 C1108 ) C692_=_C1109( C692 C1109 ) C692_=_C1110( C692 C1110 ) C692_=_C1112( C692 C1112 ) C692_=_C1113( C692 C1113 ) C692_=_C1114( C692 C1114 ) \nC692_=_C1115( C692 C1115 ) C692_=_C1116( C692 C1116 ) C704_=_C724( C704 C724 ) C704_=_C1627( C704 C1627 ) C704_=_C1653( C704 C1653 ) C704_=_C1701( C704 C1701 ) \nC704_=_C1775( C704 C1775 ) C704_=_C1964( C704 C1964 ) C704_=_C2074( C704 C2074 ) C704_=_C2504( C704 C2504 ) C704_=_C2538( C704 C2538 ) C704_=_C2822( C704 C2822 ) \nC704_=_C3238( C704 C3238 ) C704_=_C3334( C704 C3334 ) C704_=_C3401( C704 C3401 ) C704_=_C3599( C704 C3599 ) C704_=_C3688( C704 C3688 ) C704_=_C3689( C704 C3689 ) \nC704_=_C3690( C704 C3690 ) C704_=_C3691( C704 C3691 ) C704_=_C3692( C704 C3692 ) C704_=_C3693( C704 C3693 ) C704_=_C3694( C704 C3694 ) C704_=_C3695( C704 C3695 ) \nC704_=_C3696( C704 C3696 ) C704_=_C3697( C704 C3697 ) C704_=_C3698( C704 C3698 ) C714_=_C724( C714 C724 ) C714_=_C1100( C714 C1100 ) C714_=_C1101( C714 C1101 ) \nC714_=_C1102( C714 C1102 ) C714_=_C1103( C714 C1103 ) C714_=_C1104( C714 C1104 ) C714_=_C1105( C714 C1105 ) C714_=_C1106( C714 C1106 ) C714_=_C1107( C714 C1107 ) \nC714_=_C1108( C714 C1108 ) C714_=_C1109( C714 C1109 ) C714_=_C1110( C714 C1110 ) C714_=_C1112( C714 C1112 ) C714_=_C1113( C714 C1113 ) C714_=_C1114( C714 C1114 ) \nC714_=_C1115( C714 C1115 ) C714_=_C1116( C714 C1116 ) C724_=_C1627( C724 C1627 ) C724_=_C1653( C724 C1653 ) C724_=_C1701( C724 C1701 ) C724_=_C1775( C724 C1775 ) \nC724_=_C1964( C724 C1964 ) C724_=_C2074( C724 C2074 ) C724_=_C2504( C724 C2504 ) C724_=_C2538( C724 C2538 ) C724_=_C2822( C724 C2822 ) C724_=_C3238( C724 C3238 ) \nC724_=_C3334( C724 C3334 ) C724_=_C3401( C724 C3401 ) C724_=_C3599( C724 C3599 ) C724_=_C3688( C724 C3688 ) C724_=_C3689( C724 C3689 ) C724_=_C3690( C724 C3690 ) \nC724_=_C3691( C724 C3691 ) C724_=_C3692( C724 C3692 ) C724_=_C3693( C724 C3693 ) C724_=_C3694( C724 C3694 ) C724_=_C3695( C724 C3695 ) C724_=_C3696( C724 C3696 ) \nC724_=_C3697( C724 C3697 ) C724_=_C3698( C724 C3698 ) C1008_=_C1026( C1008 C1026 ) C1008_=_C1101( C1008 C1101 ) C1008_=_C1482( C1008 C1482 ) C1008_=_C1950( C1008 C1950 ) \nC1008_=_C1951( C1008 C1951 ) C1008_=_C1952( C1008 C1952 ) C1008_=_C1953( C1008 C1953 ) C1008_=_C1954( C1008 C1954 ) C1008_=_C1955( C1008 C1955 ) C1008_=_C1956( C1008 C1956 ) \nC1008_=_C1957( C1008 C1957 ) C1008_=_C1958( C1008 C1958 ) C1008_=_C1959( C1008 C1959 ) C1008_=_C1960( C1008 C1960 ) C1008_=_C1961( C1008 C1961 ) C1008_=_C1962( C1008 C1962 ) \nC1008_=_C1963( C1008 C1963 ) C1008_=_C1964( C1008 C1964 ) C1008_=_C1965( C1008 C1965 ) C1008_=_C1966( C1008 C1966 ) C1008_=_C1967( C1008 C1967 ) C1008_=_C1968( C1008 C1968 ) \nC1008_=_C1969( C1008 C1969 ) C1008_=_C1970( C1008 C1970 ) C1008_=_C1971( C1008 C1971 ) C1008_=_C1972( C1008 C1972 ) C1008_=_C1973( C1008 C1973 ) C1026_=_C1116( C1026 C1116 ) \nC1026_=_C1504( C1026 C1504 ) C1026_=_C1530( C1026 C1530 ) C1026_=_C1613( C1026 C1613 ) C1026_=_C2108( C1026 C2108 ) C1026_=_C2301( C1026 C2301 ) C1026_=_C2516( C1026 C2516 ) \nC1026_=_C2551( C1026 C2551 ) C1026_=_C2660( C1026 C2660 ) C1026_=_C2995( C1026 C2995 ) C1026_=_C3252( C1026 C3252 ) C1026_=_C3349( C1026 C3349 ) C1026_=_C3460( C1026 C3460 ) \nC1026_=_C3540( C1026 C3540 ) C1026_=_C3553( C1026 C3553 ) C1026_=_C3619( C1026 C3619 ) C1026_=_C3637( C1026 C3637 ) C1026_=_C3698( C1026 C3698 ) C1026_=_C3772( C1026 C3772 ) \nC1026_=_C3892( C1026 C3892 ) C1026_=_C4059( C1026 C4059 ) C1026_=_C4079( C1026 C4079 ) C1026_=_C4094( C1026 C4094 ) C1026_=_C4122( C1026 C4122 ) C1026_=_C4126( C1026 C4126 ) \nC1100_=_C1101( C1100 C1101 ) C1100_=_C1102( C1100 C1102 ) C1100_=_C1103( C1100 C1103 ) C1100_=_C1104( C1100 C1104 ) C1100_=_C1105( C1100 C1105 ) C1100_=_C1106( C1100 C1106 ) \nC1100_=_C1107( C1100 C1107 ) C1100_=_C1108( C1100 C1108 ) C1100_=_C1109( C1100 C1109 ) C1100_=_C1110( C1100 C1110 ) C1100_=_C1112( C1100 C1112 ) C1100_=_C1113( C1100 C1113 ) \nC1100_=_C1114( C1100 C1114 ) C1100_=_C1115( C1100 C1115 ) C1100_=_C1116( C1100 C1116 ) C1100_=_C1701( C1100</w:t>
      </w:r>
    </w:p>
    <w:p>
      <w:pPr>
        <w:pStyle w:val="PreformattedText"/>
        <w:bidi w:val="0"/>
        <w:spacing w:before="0" w:after="0"/>
        <w:jc w:val="left"/>
        <w:rPr/>
      </w:pPr>
      <w:r>
        <w:rPr/>
        <w:t xml:space="preserve"> </w:t>
      </w:r>
      <w:r>
        <w:rPr/>
        <w:t>C1701 ) C1101_=_C1102( C1101 C1102 ) C1101_=_C1103( C1101 C1103 ) \nC1101_=_C1104( C1101 C1104 ) C1101_=_C1105( C1101 C1105 ) C1101_=_C1106( C1101 C1106 ) C1101_=_C1107( C1101 C1107 ) C1101_=_C1108( C1101 C1108 ) C1101_=_C1109( C1101 C1109 ) \nC1101_=_C1110( C1101 C1110 ) C1101_=_C1112( C1101 C1112 ) C1101_=_C1113( C1101 C1113 ) C1101_=_C1114( C1101 C1114 ) C1101_=_C1115( C1101 C1115 ) C1101_=_C1116( C1101 C1116 ) \nC1101_=_C1482( C1101 C1482 ) C1101_=_C1950( C1101 C1950 ) C1101_=_C1951( C1101 C1951 ) C1101_=_C1952( C1101 C1952 ) C1101_=_C1953( C1101 C1953 ) C1101_=_C1954( C1101 C1954 ) \nC1101_=_C1955( C1101 C1955 ) C1101_=_C1956( C1101 C1956 ) C1101_=_C1957( C1101 C1957 ) C1101_=_C1958( C1101 C1958 ) C1101_=_C1959( C1101 C1959 ) C1101_=_C1960( C1101 C1960 ) \nC1101_=_C1961( C1101 C1961 ) C1101_=_C1962( C1101 C1962 ) C1101_=_C1963( C1101 C1963 ) C1101_=_C1964( C1101 C1964 ) C1101_=_C1965( C1101 C1965 ) C1101_=_C1966( C1101 C1966 ) \nC1101_=_C1967( C1101 C1967 ) C1101_=_C1968( C1101 C1968 ) C1101_=_C1969( C1101 C1969 ) C1101_=_C1970( C1101 C1970 ) C1101_=_C1971( C1101 C1971 ) C1101_=_C1972( C1101 C1972 ) \nC1101_=_C1973( C1101 C1973 ) C1102_=_C1103( C1102 C1103 ) C1102_=_C1104( C1102 C1104 ) C1102_=_C1105( C1102 C1105 ) C1102_=_C1106( C1102 C1106 ) C1102_=_C1107( C1102 C1107 ) \nC1102_=_C1108( C1102 C1108 ) C1102_=_C1109( C1102 C1109 ) C1102_=_C1110( C1102 C1110 ) C1102_=_C1112( C1102 C1112 ) C1102_=_C1113( C1102 C1113 ) C1102_=_C1114( C1102 C1114 ) \nC1102_=_C1115( C1102 C1115 ) C1102_=_C1116( C1102 C1116 ) C1103_=_C1104( C1103 C1104 ) C1103_=_C1105( C1103 C1105 ) C1103_=_C1106( C1103 C1106 ) C1103_=_C1107( C1103 C1107 ) \nC1103_=_C1108( C1103 C1108 ) C1103_=_C1109( C1103 C1109 ) C1103_=_C1110( C1103 C1110 ) C1103_=_C1112( C1103 C1112 ) C1103_=_C1113( C1103 C1113 ) C1103_=_C1114( C1103 C1114 ) \nC1103_=_C1115( C1103 C1115 ) C1103_=_C1116( C1103 C1116 ) C1103_=_C2074( C1103 C2074 ) C1104_=_C1105( C1104 C1105 ) C1104_=_C1106( C1104 C1106 ) C1104_=_C1107( C1104 C1107 ) \nC1104_=_C1108( C1104 C1108 ) C1104_=_C1109( C1104 C1109 ) C1104_=_C1110( C1104 C1110 ) C1104_=_C1112( C1104 C1112 ) C1104_=_C1113( C1104 C1113 ) C1104_=_C1114( C1104 C1114 ) \nC1104_=_C1115( C1104 C1115 ) C1104_=_C1116( C1104 C1116 ) C1104_=_C1952( C1104 C1952 ) C1104_=_C2504( C1104 C2504 ) C1104_=_C2516( C1104 C2516 ) C1105_=_C1106( C1105 C1106 ) \nC1105_=_C1107( C1105 C1107 ) C1105_=_C1108( C1105 C1108 ) C1105_=_C1109( C1105 C1109 ) C1105_=_C1110( C1105 C1110 ) C1105_=_C1112( C1105 C1112 ) C1105_=_C1113( C1105 C1113 ) \nC1105_=_C1114( C1105 C1114 ) C1105_=_C1115( C1105 C1115 ) C1105_=_C1116( C1105 C1116 ) C1105_=_C1953( C1105 C1953 ) C1105_=_C2538( C1105 C2538 ) C1105_=_C2551( C1105 C2551 ) \nC1106_=_C1107( C1106 C1107 ) C1106_=_C1108( C1106 C1108 ) C1106_=_C1109( C1106 C1109 ) C1106_=_C1110( C1106 C1110 ) C1106_=_C1112( C1106 C1112 ) C1106_=_C1113( C1106 C1113 ) \nC1106_=_C1114( C1106 C1114 ) C1106_=_C1115( C1106 C1115 ) C1106_=_C1116( C1106 C1116 ) C1106_=_C2822( C1106 C2822 ) C1107_=_C1108( C1107 C1108 ) C1107_=_C1109( C1107 C1109 ) \nC1107_=_C1110( C1107 C1110 ) C1107_=_C1112( C1107 C1112 ) C1107_=_C1113( C1107 C1113 ) C1107_=_C1114( C1107 C1114 ) C1107_=_C1115( C1107 C1115 ) C1107_=_C1116( C1107 C1116 ) \nC1108_=_C1109( C1108 C1109 ) C1108_=_C1110( C1108 C1110 ) C1108_=_C1112( C1108 C1112 ) C1108_=_C1113( C1108 C1113 ) C1108_=_C1114( C1108 C1114 ) C1108_=_C1115( C1108 C1115 ) \nC1108_=_C1116( C1108 C1116 ) C1108_=_C1959( C1108 C1959 ) C1108_=_C3238( C1108 C3238 ) C1108_=_C3252( C1108 C3252 ) C1109_=_C1110( C1109 C1110 ) C1109_=_C1112( C1109 C1112 ) \nC1109_=_C1113( C1109 C1113 ) C1109_=_C1114( C1109 C1114 ) C1109_=_C1115( C1109 C1115 ) C1109_=_C1116( C1109 C1116 ) C1109_=_C1960( C1109 C1960 ) C1109_=_C3334( C1109 C3334 ) \nC1109_=_C3349( C1109 C3349 ) C1110_=_C1112( C1110 C1112 ) C1110_=_C1113( C1110 C1113 ) C1110_=_C1114( C1110 C1114 ) C1110_=_C1115( C1110 C1115 ) C1110_=_C1116( C1110 C1116 ) \nC1110_=_C3599( C1110 C3599 ) C1112_=_C1113( C1112 C1113 ) C1112_=_C1114( C1112 C1114 ) C1112_=_C1115( C1112 C1115 ) C1112_=_C1116( C1112 C1116 ) C1112_=_C1966( C1112 C1966 ) \nC1112_=_C3690( C1112 C3690 ) C1112_=_C3892( C1112 C3892 ) C1113_=_C1114( C1113 C1114 ) C1113_=_C1115( C1113 C1115 ) C1113_=_C1116( C1113 C1116 ) C1113_=_C3691( C1113 C3691 ) \nC1114_=_C1115( C1114 C1115 ) C1114_=_C1116( C1114 C1116 ) C1114_=_C1970( C1114 C1970 ) C1114_=_C3693( C1114 C3693 ) C1114_=_C4094( C1114 C4094 ) C1115_=_C1116( C1115 C1116 ) \nC1115_=_C1971( C1115 C1971 ) C1115_=_C3696( C1115 C3696 ) C1115_=_C4122( C1115 C4122 ) C1116_=_C1504( C1116 C1504 ) C1116_=_C1530( C1116 C1530 ) C1116_=_C1613( C1116 C1613 ) \nC1116_=_C2108( C1116 C2108 ) C1116_=_C2301( C1116 C2301 ) C1116_=_C2516( C1116 C2516 ) C1116_=_C2551( C1116 C2551 ) C1116_=_C2660( C1116 C2660 ) C1116_=_C2995( C1116 C2995 ) \nC1116_=_C3252( C1116 C3252 ) C1116_=_C3349( C1116 C3349 ) C1116_=_C3460( C1116 C3460 ) C1116_=_C3540( C1116 C3540 ) C1116_=_C3553( C1116 C3553 ) C1116_=_C3619( C1116 C3619 ) \nC1116_=_C3637( C1116 C3637 ) C1116_=_C3698( C1116 C3698 ) C1116_=_C3772( C1116 C3772 ) C1116_=_C3892( C1116 C3892 ) C1116_=_C4059( C1116 C4059 ) C1116_=_C4079( C1116 C4079 ) \nC1116_=_C4094( C1116 C4094 ) C1116_=_C4122( C1116 C4122 ) C1116_=_C4126( C1116 C4126 ) C1482_=_C1504( C1482 C1504 ) C1482_=_C1950( C1482 C1950 ) C1482_=_C1951( C1482 C1951 ) \nC1482_=_C1952( C1482 C1952 ) C1482_=_C1953( C1482 C1953 ) C1482_=_C1954( C1482 C1954 ) C1482_=_C1955( C1482 C1955 ) C1482_=_C1956( C1482 C1956 ) C1482_=_C1957( C1482 C1957 ) \nC1482_=_C1958( C1482 C1958 ) C1482_=_C1959( C1482 C1959 ) C1482_=_C1960( C1482 C1960 ) C1482_=_C1961( C1482 C1961 ) C1482_=_C1962( C1482 C1962 ) C1482_=_C1963( C1482 C1963 ) \nC1482_=_C1964( C1482 C1964 ) C1482_=_C1965( C1482 C1965 ) C1482_=_C1966( C1482 C1966 ) C1482_=_C1967( C1482 C1967 ) C1482_=_C1968( C1482 C1968 ) C1482_=_C1969( C1482 C1969 ) \nC1482_=_C1970( C1482 C1970 ) C1482_=_C1971( C1482 C1971 ) C1482_=_C1972( C1482 C1972 ) C1482_=_C1973( C1482 C1973 ) C1504_=_C1530( C1504 C1530 ) C1504_=_C1613( C1504 C1613 ) \nC1504_=_C2108( C1504 C2108 ) C1504_=_C2301( C1504 C2301 ) C1504_=_C2516( C1504 C2516 ) C1504_=_C2551( C1504 C2551 ) C1504_=_C2660( C1504 C2660 ) C1504_=_C2995( C1504 C2995 ) \nC1504_=_C3252( C1504 C3252 ) C1504_=_C3349( C1504 C3349 ) C1504_=_C3460( C1504 C3460 ) C1504_=_C3540( C1504 C3540 ) C1504_=_C3553( C1504 C3553 ) C1504_=_C3619( C1504 C3619 ) \nC1504_=_C3637( C1504 C3637 ) C1504_=_C3698( C1504 C3698 ) C1504_=_C3772( C1504 C3772 ) C1504_=_C3892( C1504 C3892 ) C1504_=_C4059( C1504 C4059 ) C1504_=_C4079( C1504 C4079 ) \nC1504_=_C4094( C1504 C4094 ) C1504_=_C4122( C1504 C4122 ) C1504_=_C4126( C1504 C4126 ) C1530_=_C1613( C1530 C1613 ) C1530_=_C2108( C1530 C2108 ) C1530_=_C2301( C1530 C2301 ) \nC1530_=_C2516( C1530 C2516 ) C1530_=_C2551( C1530 C2551 ) C1530_=_C2660( C1530 C2660 ) C1530_=_C2995( C1530 C2995 ) C1530_=_C3252( C1530 C3252 ) C1530_=_C3349( C1530 C3349 ) \nC1530_=_C3460( C1530 C3460 ) C1530_=_C3540( C1530 C3540 ) C1530_=_C3553( C1530 C3553 ) C1530_=_C3619( C1530 C3619 ) C1530_=_C3637( C1530 C3637 ) C1530_=_C3698( C1530 C3698 ) \nC1530_=_C3772( C1530 C3772 ) C1530_=_C3892( C1530 C3892 ) C1530_=_C4059( C1530 C4059 ) C1530_=_C4079( C1530 C4079 ) C1530_=_C4094( C1530 C4094 ) C1530_=_C4122( C1530 C4122 ) \nC1530_=_C4126( C1530 C4126 ) C1613_=_C2108( C1613 C2108 ) C1613_=_C2301( C1613 C2301 ) C1613_=_C2516( C1613 C2516 ) C1613_=_C2551( C1613 C2551 ) C1613_=_C2660( C1613 C2660 ) \nC1613_=_C2995( C1613 C2995 ) C1613_=_C3252( C1613 C3252 ) C1613_=_C3349( C1613 C3349 ) C1613_=_C3460( C1613 C3460 ) C1613_=_C3540( C1613 C3540 ) C1613_=_C3553( C1613 C3553 ) \nC1613_=_C3619( C1613 C3619 ) C1613_=_C3637( C1613 C3637 ) C1613_=_C3698( C1613 C3698 ) C1613_=_C3772( C1613 C3772 ) C1613_=_C3892( C1613 C3892 ) C1613_=_C4059( C1613 C4059 ) \nC1613_=_C4079( C1613 C4079 ) C1613_=_C4094( C1613 C4094 ) C1613_=_C4122( C1613 C4122 ) C1613_=_C4126( C1613 C4126 ) C1627_=_C1653( C1627 C1653 ) C1627_=_C1701( C1627 C1701 ) \nC1627_=_C1775( C1627 C1775 ) C1627_=_C1964( C1627 C1964 ) C1627_=_C2074( C1627 C2074 ) C1627_=_C2504( C1627 C2504 ) C1627_=_C2538( C1627 C2538 ) C1627_=_C2822( C1627 C2822 ) \nC1627_=_C3238( C1627 C3238 ) C1627_=_C3334( C1627 C3334 ) C1627_=_C3401( C1627 C3401 ) C1627_=_C3599( C1627 C3599 ) C1627_=_C3688( C1627 C3688 ) C1627_=_C3689( C1627 C3689 ) \nC1627_=_C3690( C1627 C3690 ) C1627_=_C3691( C1627 C3691 ) C1627_=_C3692( C1627 C3692 ) C1627_=_C3693( C1627 C3693 ) C1627_=_C3694( C1627 C3694 ) C1627_=_C3695( C1627 C3695 ) \nC1627_=_C3696( C1627 C3696 ) C1627_=_C3697( C1627 C3697 ) C1627_=_C3698( C1627 C3698 ) C1653_=_C1701( C1653 C1701 ) C1653_=_C1775( C1653 C1775 ) C1653_=_C1964( C1653 C1964 ) \nC1653_=_C2074( C1653 C2074 ) C1653_=_C2504( C1653 C2504 ) C1653_=_C2538( C1653 C2538 ) C1653_=_C2822( C1653 C2822 ) C1653_=_C3238( C1653 C3238 ) C1653_=_C3334( C1653 C3334 ) \nC1653_=_C3401( C1653 C3401 ) C1653_=_C3599( C1653 C3599 ) C1653_=_C3688( C1653 C3688 ) C1653_=_C3689( C1653 C3689 ) C1653_=_C3690( C1653 C3690 ) C1653_=_C3691( C1653 C3691 ) \nC1653_=_C3692( C1653 C3692 ) C1653_=_C3693( C1653 C3693 ) C1653_=_C3694( C1653 C3694 ) C1653_=_C3695( C1653 C3695 ) C1653_=_C3696( C1653 C3696 ) C1653_=_C3697( C1653 C3697 ) \nC1653_=_C3698( C1653 C3698 ) C1701_=_C1775( C1701 C1775 ) C1701_=_C1964( C1701 C1964 ) C1701_=_C2074( C1701 C2074 ) C1701_=_C2504( C1701 C2504 ) C1701_=_C2538( C1701 C2538 ) \nC1701_=_C2822( C1701 C2822 ) C1701_=_C3238( C1701 C3238 ) C1701_=_C3334( C1701 C3334 ) C1701_=_C3401( C1701 C3401 ) C1701_=_C3599( C1701 C3599 ) C1701_=_C3688( C1701 C3688 ) \nC1701_=_C3689( C1701 C3689 ) C1701_=_C3690( C1701 C3690 ) C1701_=_C3691( C1701 C3691 ) C1701_=_C3692( C1701 C3692 ) C1701_=_C3693( C1701 C3693 ) C1701_=_C3694( C1701 C3694 ) \nC1701_=_C3695( C1701 C3695 ) C1701_=_C3696( C1701 C3696 ) C1701_=_C3697( C1701 C3697 ) C1701_=_C3698( C1701 C3698 ) C1775_=_C1964( C1775 C1964 ) C1775_=_C2074(</w:t>
      </w:r>
    </w:p>
    <w:p>
      <w:pPr>
        <w:pStyle w:val="PreformattedText"/>
        <w:bidi w:val="0"/>
        <w:spacing w:before="0" w:after="0"/>
        <w:jc w:val="left"/>
        <w:rPr/>
      </w:pPr>
      <w:r>
        <w:rPr/>
        <w:t xml:space="preserve"> </w:t>
      </w:r>
      <w:r>
        <w:rPr/>
        <w:t>C1775 C2074 ) \nC1775_=_C2504( C1775 C2504 ) C1775_=_C2538( C1775 C2538 ) C1775_=_C2822( C1775 C2822 ) C1775_=_C3238( C1775 C3238 ) C1775_=_C3334( C1775 C3334 ) C1775_=_C3401( C1775 C3401 ) \nC1775_=_C3599( C1775 C3599 ) C1775_=_C3688( C1775 C3688 ) C1775_=_C3689( C1775 C3689 ) C1775_=_C3690( C1775 C3690 ) C1775_=_C3691( C1775 C3691 ) C1775_=_C3692( C1775 C3692 ) \nC1775_=_C3693( C1775 C3693 ) C1775_=_C3694( C1775 C3694 ) C1775_=_C3695( C1775 C3695 ) C1775_=_C3696( C1775 C3696 ) C1775_=_C3697( C1775 C3697 ) C1775_=_C3698( C1775 C3698 ) \nC1950_=_C1951( C1950 C1951 ) C1950_=_C1952( C1950 C1952 ) C1950_=_C1953( C1950 C1953 ) C1950_=_C1954( C1950 C1954 ) C1950_=_C1955( C1950 C1955 ) C1950_=_C1956( C1950 C1956 ) \nC1950_=_C1957( C1950 C1957 ) C1950_=_C1958( C1950 C1958 ) C1950_=_C1959( C1950 C1959 ) C1950_=_C1960( C1950 C1960 ) C1950_=_C1961( C1950 C1961 ) C1950_=_C1962( C1950 C1962 ) \nC1950_=_C1963( C1950 C1963 ) C1950_=_C1964( C1950 C1964 ) C1950_=_C1965( C1950 C1965 ) C1950_=_C1966( C1950 C1966 ) C1950_=_C1967( C1950 C1967 ) C1950_=_C1968( C1950 C1968 ) \nC1950_=_C1969( C1950 C1969 ) C1950_=_C1970( C1950 C1970 ) C1950_=_C1971( C1950 C1971 ) C1950_=_C1972( C1950 C1972 ) C1950_=_C1973( C1950 C1973 ) C1951_=_C1952( C1951 C1952 ) \nC1951_=_C1953( C1951 C1953 ) C1951_=_C1954( C1951 C1954 ) C1951_=_C1955( C1951 C1955 ) C1951_=_C1956( C1951 C1956 ) C1951_=_C1957( C1951 C1957 ) C1951_=_C1958( C1951 C1958 ) \nC1951_=_C1959( C1951 C1959 ) C1951_=_C1960( C1951 C1960 ) C1951_=_C1961( C1951 C1961 ) C1951_=_C1962( C1951 C1962 ) C1951_=_C1963( C1951 C1963 ) C1951_=_C1964( C1951 C1964 ) \nC1951_=_C1965( C1951 C1965 ) C1951_=_C1966( C1951 C1966 ) C1951_=_C1967( C1951 C1967 ) C1951_=_C1968( C1951 C1968 ) C1951_=_C1969( C1951 C1969 ) C1951_=_C1970( C1951 C1970 ) \nC1951_=_C1971( C1951 C1971 ) C1951_=_C1972( C1951 C1972 ) C1951_=_C1973( C1951 C1973 ) C1951_=_C2301( C1951 C2301 ) C1952_=_C1953( C1952 C1953 ) C1952_=_C1954( C1952 C1954 ) \nC1952_=_C1955( C1952 C1955 ) C1952_=_C1956( C1952 C1956 ) C1952_=_C1957( C1952 C1957 ) C1952_=_C1958( C1952 C1958 ) C1952_=_C1959( C1952 C1959 ) C1952_=_C1960( C1952 C1960 ) \nC1952_=_C1961( C1952 C1961 ) C1952_=_C1962( C1952 C1962 ) C1952_=_C1963( C1952 C1963 ) C1952_=_C1964( C1952 C1964 ) C1952_=_C1965( C1952 C1965 ) C1952_=_C1966( C1952 C1966 ) \nC1952_=_C1967( C1952 C1967 ) C1952_=_C1968( C1952 C1968 ) C1952_=_C1969( C1952 C1969 ) C1952_=_C1970( C1952 C1970 ) C1952_=_C1971( C1952 C1971 ) C1952_=_C1972( C1952 C1972 ) \nC1952_=_C1973( C1952 C1973 ) C1952_=_C2504( C1952 C2504 ) C1952_=_C2516( C1952 C2516 ) C1953_=_C1954( C1953 C1954 ) C1953_=_C1955( C1953 C1955 ) C1953_=_C1956( C1953 C1956 ) \nC1953_=_C1957( C1953 C1957 ) C1953_=_C1958( C1953 C1958 ) C1953_=_C1959( C1953 C1959 ) C1953_=_C1960( C1953 C1960 ) C1953_=_C1961( C1953 C1961 ) C1953_=_C1962( C1953 C1962 ) \nC1953_=_C1963( C1953 C1963 ) C1953_=_C1964( C1953 C1964 ) C1953_=_C1965( C1953 C1965 ) C1953_=_C1966( C1953 C1966 ) C1953_=_C1967( C1953 C1967 ) C1953_=_C1968( C1953 C1968 ) \nC1953_=_C1969( C1953 C1969 ) C1953_=_C1970( C1953 C1970 ) C1953_=_C1971( C1953 C1971 ) C1953_=_C1972( C1953 C1972 ) C1953_=_C1973( C1953 C1973 ) C1953_=_C2538( C1953 C2538 ) \nC1953_=_C2551( C1953 C2551 ) C1954_=_C1955( C1954 C1955 ) C1954_=_C1956( C1954 C1956 ) C1954_=_C1957( C1954 C1957 ) C1954_=_C1958( C1954 C1958 ) C1954_=_C1959( C1954 C1959 ) \nC1954_=_C1960( C1954 C1960 ) C1954_=_C1961( C1954 C1961 ) C1954_=_C1962( C1954 C1962 ) C1954_=_C1963( C1954 C1963 ) C1954_=_C1964( C1954 C1964 ) C1954_=_C1965( C1954 C1965 ) \nC1954_=_C1966( C1954 C1966 ) C1954_=_C1967( C1954 C1967 ) C1954_=_C1968( C1954 C1968 ) C1954_=_C1969( C1954 C1969 ) C1954_=_C1970( C1954 C1970 ) C1954_=_C1971( C1954 C1971 ) \nC1954_=_C1972( C1954 C1972 ) C1954_=_C1973( C1954 C1973 ) C1955_=_C1956( C1955 C1956 ) C1955_=_C1957( C1955 C1957 ) C1955_=_C1958( C1955 C1958 ) C1955_=_C1959( C1955 C1959 ) \nC1955_=_C1960( C1955 C1960 ) C1955_=_C1961( C1955 C1961 ) C1955_=_C1962( C1955 C1962 ) C1955_=_C1963( C1955 C1963 ) C1955_=_C1964( C1955 C1964 ) C1955_=_C1965( C1955 C1965 ) \nC1955_=_C1966( C1955 C1966 ) C1955_=_C1967( C1955 C1967 ) C1955_=_C1968( C1955 C1968 ) C1955_=_C1969( C1955 C1969 ) C1955_=_C1970( C1955 C1970 ) C1955_=_C1971( C1955 C1971 ) \nC1955_=_C1972( C1955 C1972 ) C1955_=_C1973( C1955 C1973 ) C1955_=_C2660( C1955 C2660 ) C1956_=_C1957( C1956 C1957 ) C1956_=_C1958( C1956 C1958 ) C1956_=_C1959( C1956 C1959 ) \nC1956_=_C1960( C1956 C1960 ) C1956_=_C1961( C1956 C1961 ) C1956_=_C1962( C1956 C1962 ) C1956_=_C1963( C1956 C1963 ) C1956_=_C1964( C1956 C1964 ) C1956_=_C1965( C1956 C1965 ) \nC1956_=_C1966( C1956 C1966 ) C1956_=_C1967( C1956 C1967 ) C1956_=_C1968( C1956 C1968 ) C1956_=_C1969( C1956 C1969 ) C1956_=_C1970( C1956 C1970 ) C1956_=_C1971( C1956 C1971 ) \nC1956_=_C1972( C1956 C1972 ) C1956_=_C1973( C1956 C1973 ) C1957_=_C1958( C1957 C1958 ) C1957_=_C1959( C1957 C1959 ) C1957_=_C1960( C1957 C1960 ) C1957_=_C1961( C1957 C1961 ) \nC1957_=_C1962( C1957 C1962 ) C1957_=_C1963( C1957 C1963 ) C1957_=_C1964( C1957 C1964 ) C1957_=_C1965( C1957 C1965 ) C1957_=_C1966( C1957 C1966 ) C1957_=_C1967( C1957 C1967 ) \nC1957_=_C1968( C1957 C1968 ) C1957_=_C1969( C1957 C1969 ) C1957_=_C1970( C1957 C1970 ) C1957_=_C1971( C1957 C1971 ) C1957_=_C1972( C1957 C1972 ) C1957_=_C1973( C1957 C1973 ) \nC1958_=_C1959( C1958 C1959 ) C1958_=_C1960( C1958 C1960 ) C1958_=_C1961( C1958 C1961 ) C1958_=_C1962( C1958 C1962 ) C1958_=_C1963( C1958 C1963 ) C1958_=_C1964( C1958 C1964 ) \nC1958_=_C1965( C1958 C1965 ) C1958_=_C1966( C1958 C1966 ) C1958_=_C1967( C1958 C1967 ) C1958_=_C1968( C1958 C1968 ) C1958_=_C1969( C1958 C1969 ) C1958_=_C1970( C1958 C1970 ) \nC1958_=_C1971( C1958 C1971 ) C1958_=_C1972( C1958 C1972 ) C1958_=_C1973( C1958 C1973 ) C1958_=_C2995( C1958 C2995 ) C1959_=_C1960( C1959 C1960 ) C1959_=_C1961( C1959 C1961 ) \nC1959_=_C1962( C1959 C1962 ) C1959_=_C1963( C1959 C1963 ) C1959_=_C1964( C1959 C1964 ) C1959_=_C1965( C1959 C1965 ) C1959_=_C1966( C1959 C1966 ) C1959_=_C1967( C1959 C1967 ) \nC1959_=_C1968( C1959 C1968 ) C1959_=_C1969( C1959 C1969 ) C1959_=_C1970( C1959 C1970 ) C1959_=_C1971( C1959 C1971 ) C1959_=_C1972( C1959 C1972 ) C1959_=_C1973( C1959 C1973 ) \nC1959_=_C3238( C1959 C3238 ) C1959_=_C3252( C1959 C3252 ) C1960_=_C1961( C1960 C1961 ) C1960_=_C1962( C1960 C1962 ) C1960_=_C1963( C1960 C1963 ) C1960_=_C1964( C1960 C1964 ) \nC1960_=_C1965( C1960 C1965 ) C1960_=_C1966( C1960 C1966 ) C1960_=_C1967( C1960 C1967 ) C1960_=_C1968( C1960 C1968 ) C1960_=_C1969( C1960 C1969 ) C1960_=_C1970( C1960 C1970 ) \nC1960_=_C1971( C1960 C1971 ) C1960_=_C1972( C1960 C1972 ) C1960_=_C1973( C1960 C1973 ) C1960_=_C3334( C1960 C3334 ) C1960_=_C3349( C1960 C3349 ) C1961_=_C1962( C1961 C1962 ) \nC1961_=_C1963( C1961 C1963 ) C1961_=_C1964( C1961 C1964 ) C1961_=_C1965( C1961 C1965 ) C1961_=_C1966( C1961 C1966 ) C1961_=_C1967( C1961 C1967 ) C1961_=_C1968( C1961 C1968 ) \nC1961_=_C1969( C1961 C1969 ) C1961_=_C1970( C1961 C1970 ) C1961_=_C1971( C1961 C1971 ) C1961_=_C1972( C1961 C1972 ) C1961_=_C1973( C1961 C1973 ) C1961_=_C3460( C1961 C3460 ) \nC1962_=_C1963( C1962 C1963 ) C1962_=_C1964( C1962 C1964 ) C1962_=_C1965( C1962 C1965 ) C1962_=_C1966( C1962 C1966 ) C1962_=_C1967( C1962 C1967 ) C1962_=_C1968( C1962 C1968 ) \nC1962_=_C1969( C1962 C1969 ) C1962_=_C1970( C1962 C1970 ) C1962_=_C1971( C1962 C1971 ) C1962_=_C1972( C1962 C1972 ) C1962_=_C1973( C1962 C1973 ) C1963_=_C1964( C1963 C1964 ) \nC1963_=_C1965( C1963 C1965 ) C1963_=_C1966( C1963 C1966 ) C1963_=_C1967( C1963 C1967 ) C1963_=_C1968( C1963 C1968 ) C1963_=_C1969( C1963 C1969 ) C1963_=_C1970( C1963 C1970 ) \nC1963_=_C1971( C1963 C1971 ) C1963_=_C1972( C1963 C1972 ) C1963_=_C1973( C1963 C1973 ) C1963_=_C3619( C1963 C3619 ) C1964_=_C1965( C1964 C1965 ) C1964_=_C1966( C1964 C1966 ) \nC1964_=_C1967( C1964 C1967 ) C1964_=_C1968( C1964 C1968 ) C1964_=_C1969( C1964 C1969 ) C1964_=_C1970( C1964 C1970 ) C1964_=_C1971( C1964 C1971 ) C1964_=_C1972( C1964 C1972 ) \nC1964_=_C1973( C1964 C1973 ) C1964_=_C2074( C1964 C2074 ) C1964_=_C2504( C1964 C2504 ) C1964_=_C2538( C1964 C2538 ) C1964_=_C2822( C1964 C2822 ) C1964_=_C3238( C1964 C3238 ) \nC1964_=_C3334( C1964 C3334 ) C1964_=_C3401( C1964 C3401 ) C1964_=_C3599( C1964 C3599 ) C1964_=_C3688( C1964 C3688 ) C1964_=_C3689( C1964 C3689 ) C1964_=_C3690( C1964 C3690 ) \nC1964_=_C3691( C1964 C3691 ) C1964_=_C3692( C1964 C3692 ) C1964_=_C3693( C1964 C3693 ) C1964_=_C3694( C1964 C3694 ) C1964_=_C3695( C1964 C3695 ) C1964_=_C3696( C1964 C3696 ) \nC1964_=_C3697( C1964 C3697 ) C1964_=_C3698( C1964 C3698 ) C1965_=_C1966( C1965 C1966 ) C1965_=_C1967( C1965 C1967 ) C1965_=_C1968( C1965 C1968 ) C1965_=_C1969( C1965 C1969 ) \nC1965_=_C1970( C1965 C1970 ) C1965_=_C1971( C1965 C1971 ) C1965_=_C1972( C1965 C1972 ) C1965_=_C1973( C1965 C1973 ) C1966_=_C1967( C1966 C1967 ) C1966_=_C1968( C1966 C1968 ) \nC1966_=_C1969( C1966 C1969 ) C1966_=_C1970( C1966 C1970 ) C1966_=_C1971( C1966 C1971 ) C1966_=_C1972( C1966 C1972 ) C1966_=_C1973( C1966 C1973 ) C1966_=_C3690( C1966 C3690 ) \nC1966_=_C3892( C1966 C3892 ) C1967_=_C1968( C1967 C1968 ) C1967_=_C1969( C1967 C1969 ) C1967_=_C1970( C1967 C1970 ) C1967_=_C1971( C1967 C1971 ) C1967_=_C1972( C1967 C1972 ) \nC1967_=_C1973( C1967 C1973 ) C1968_=_C1969( C1968 C1969 ) C1968_=_C1970( C1968 C1970 ) C1968_=_C1971( C1968 C1971 ) C1968_=_C1972( C1968 C1972 ) C1968_=_C1973( C1968 C1973 ) \nC1969_=_C1970( C1969 C1970 ) C1969_=_C1971( C1969 C1971 ) C1969_=_C1972( C1969 C1972 ) C1969_=_C1973( C1969 C1973 ) C1970_=_C1971( C1970 C1971 ) C1970_=_C1972( C1970 C1972 ) \nC1970_=_C1973( C1970 C1973 ) C1970_=_C3693( C1970 C3693 ) C1970_=_C4094( C1970 C4094 ) C1971_=_C1972( C1971 C1972 ) C1971_=_C1973( C1971 C1973 ) C1971_=_C3696( C1971 C3696 ) \nC1971_=_C4122( C1971 C4122 ) C1972_=_C1973( C1972 C1973 ) C1972_=_C4126( C1972 C4126 ) C2074_=_C2504( C2074 C2504 ) C2074_=_C2538( C2074 C2538 ) C2074_=_C2822( C2074 C2822 ) \nC2074_=_C3238( C2074 C3238 )</w:t>
      </w:r>
    </w:p>
    <w:p>
      <w:pPr>
        <w:pStyle w:val="PreformattedText"/>
        <w:bidi w:val="0"/>
        <w:spacing w:before="0" w:after="0"/>
        <w:jc w:val="left"/>
        <w:rPr/>
      </w:pPr>
      <w:r>
        <w:rPr/>
        <w:t xml:space="preserve"> </w:t>
      </w:r>
      <w:r>
        <w:rPr/>
        <w:t>C2074_=_C3334( C2074 C3334 ) C2074_=_C3401( C2074 C3401 ) C2074_=_C3599( C2074 C3599 ) C2074_=_C3688( C2074 C3688 ) C2074_=_C3689( C2074 C3689 ) \nC2074_=_C3690( C2074 C3690 ) C2074_=_C3691( C2074 C3691 ) C2074_=_C3692( C2074 C3692 ) C2074_=_C3693( C2074 C3693 ) C2074_=_C3694( C2074 C3694 ) C2074_=_C3695( C2074 C3695 ) \nC2074_=_C3696( C2074 C3696 ) C2074_=_C3697( C2074 C3697 ) C2074_=_C3698( C2074 C3698 ) C2108_=_C2301( C2108 C2301 ) C2108_=_C2516( C2108 C2516 ) C2108_=_C2551( C2108 C2551 ) \nC2108_=_C2660( C2108 C2660 ) C2108_=_C2995( C2108 C2995 ) C2108_=_C3252( C2108 C3252 ) C2108_=_C3349( C2108 C3349 ) C2108_=_C3460( C2108 C3460 ) C2108_=_C3540( C2108 C3540 ) \nC2108_=_C3553( C2108 C3553 ) C2108_=_C3619( C2108 C3619 ) C2108_=_C3637( C2108 C3637 ) C2108_=_C3698( C2108 C3698 ) C2108_=_C3772( C2108 C3772 ) C2108_=_C3892( C2108 C3892 ) \nC2108_=_C4059( C2108 C4059 ) C2108_=_C4079( C2108 C4079 ) C2108_=_C4094( C2108 C4094 ) C2108_=_C4122( C2108 C4122 ) C2108_=_C4126( C2108 C4126 ) C2301_=_C2516( C2301 C2516 ) \nC2301_=_C2551( C2301 C2551 ) C2301_=_C2660( C2301 C2660 ) C2301_=_C2995( C2301 C2995 ) C2301_=_C3252( C2301 C3252 ) C2301_=_C3349( C2301 C3349 ) C2301_=_C3460( C2301 C3460 ) \nC2301_=_C3540( C2301 C3540 ) C2301_=_C3553( C2301 C3553 ) C2301_=_C3619( C2301 C3619 ) C2301_=_C3637( C2301 C3637 ) C2301_=_C3698( C2301 C3698 ) C2301_=_C3772( C2301 C3772 ) \nC2301_=_C3892( C2301 C3892 ) C2301_=_C4059( C2301 C4059 ) C2301_=_C4079( C2301 C4079 ) C2301_=_C4094( C2301 C4094 ) C2301_=_C4122( C2301 C4122 ) C2301_=_C4126( C2301 C4126 ) \nC2504_=_C2516( C2504 C2516 ) C2504_=_C2538( C2504 C2538 ) C2504_=_C2822( C2504 C2822 ) C2504_=_C3238( C2504 C3238 ) C2504_=_C3334( C2504 C3334 ) C2504_=_C3401( C2504 C3401 ) \nC2504_=_C3599( C2504 C3599 ) C2504_=_C3688( C2504 C3688 ) C2504_=_C3689( C2504 C3689 ) C2504_=_C3690( C2504 C3690 ) C2504_=_C3691( C2504 C3691 ) C2504_=_C3692( C2504 C3692 ) \nC2504_=_C3693( C2504 C3693 ) C2504_=_C3694( C2504 C3694 ) C2504_=_C3695( C2504 C3695 ) C2504_=_C3696( C2504 C3696 ) C2504_=_C3697( C2504 C3697 ) C2504_=_C3698( C2504 C3698 ) \nC2516_=_C2551( C2516 C2551 ) C2516_=_C2660( C2516 C2660 ) C2516_=_C2995( C2516 C2995 ) C2516_=_C3252( C2516 C3252 ) C2516_=_C3349( C2516 C3349 ) C2516_=_C3460( C2516 C3460 ) \nC2516_=_C3540( C2516 C3540 ) C2516_=_C3553( C2516 C3553 ) C2516_=_C3619( C2516 C3619 ) C2516_=_C3637( C2516 C3637 ) C2516_=_C3698( C2516 C3698 ) C2516_=_C3772( C2516 C3772 ) \nC2516_=_C3892( C2516 C3892 ) C2516_=_C4059( C2516 C4059 ) C2516_=_C4079( C2516 C4079 ) C2516_=_C4094( C2516 C4094 ) C2516_=_C4122( C2516 C4122 ) C2516_=_C4126( C2516 C4126 ) \nC2538_=_C2551( C2538 C2551 ) C2538_=_C2822( C2538 C2822 ) C2538_=_C3238( C2538 C3238 ) C2538_=_C3334( C2538 C3334 ) C2538_=_C3401( C2538 C3401 ) C2538_=_C3599( C2538 C3599 ) \nC2538_=_C3688( C2538 C3688 ) C2538_=_C3689( C2538 C3689 ) C2538_=_C3690( C2538 C3690 ) C2538_=_C3691( C2538 C3691 ) C2538_=_C3692( C2538 C3692 ) C2538_=_C3693( C2538 C3693 ) \nC2538_=_C3694( C2538 C3694 ) C2538_=_C3695( C2538 C3695 ) C2538_=_C3696( C2538 C3696 ) C2538_=_C3697( C2538 C3697 ) C2538_=_C3698( C2538 C3698 ) C2551_=_C2660( C2551 C2660 ) \nC2551_=_C2995( C2551 C2995 ) C2551_=_C3252( C2551 C3252 ) C2551_=_C3349( C2551 C3349 ) C2551_=_C3460( C2551 C3460 ) C2551_=_C3540( C2551 C3540 ) C2551_=_C3553( C2551 C3553 ) \nC2551_=_C3619( C2551 C3619 ) C2551_=_C3637( C2551 C3637 ) C2551_=_C3698( C2551 C3698 ) C2551_=_C3772( C2551 C3772 ) C2551_=_C3892( C2551 C3892 ) C2551_=_C4059( C2551 C4059 ) \nC2551_=_C4079( C2551 C4079 ) C2551_=_C4094( C2551 C4094 ) C2551_=_C4122( C2551 C4122 ) C2551_=_C4126( C2551 C4126 ) C2660_=_C2995( C2660 C2995 ) C2660_=_C3252( C2660 C3252 ) \nC2660_=_C3349( C2660 C3349 ) C2660_=_C3460( C2660 C3460 ) C2660_=_C3540( C2660 C3540 ) C2660_=_C3553( C2660 C3553 ) C2660_=_C3619( C2660 C3619 ) C2660_=_C3637( C2660 C3637 ) \nC2660_=_C3698( C2660 C3698 ) C2660_=_C3772( C2660 C3772 ) C2660_=_C3892( C2660 C3892 ) C2660_=_C4059( C2660 C4059 ) C2660_=_C4079( C2660 C4079 ) C2660_=_C4094( C2660 C4094 ) \nC2660_=_C4122( C2660 C4122 ) C2660_=_C4126( C2660 C4126 ) C2822_=_C3238( C2822 C3238 ) C2822_=_C3334( C2822 C3334 ) C2822_=_C3401( C2822 C3401 ) C2822_=_C3599( C2822 C3599 ) \nC2822_=_C3688( C2822 C3688 ) C2822_=_C3689( C2822 C3689 ) C2822_=_C3690( C2822 C3690 ) C2822_=_C3691( C2822 C3691 ) C2822_=_C3692( C2822 C3692 ) C2822_=_C3693( C2822 C3693 ) \nC2822_=_C3694( C2822 C3694 ) C2822_=_C3695( C2822 C3695 ) C2822_=_C3696( C2822 C3696 ) C2822_=_C3697( C2822 C3697 ) C2822_=_C3698( C2822 C3698 ) C2995_=_C3252( C2995 C3252 ) \nC2995_=_C3349( C2995 C3349 ) C2995_=_C3460( C2995 C3460 ) C2995_=_C3540( C2995 C3540 ) C2995_=_C3553( C2995 C3553 ) C2995_=_C3619( C2995 C3619 ) C2995_=_C3637( C2995 C3637 ) \nC2995_=_C3698( C2995 C3698 ) C2995_=_C3772( C2995 C3772 ) C2995_=_C3892( C2995 C3892 ) C2995_=_C4059( C2995 C4059 ) C2995_=_C4079( C2995 C4079 ) C2995_=_C4094( C2995 C4094 ) \nC2995_=_C4122( C2995 C4122 ) C2995_=_C4126( C2995 C4126 ) C3238_=_C3252( C3238 C3252 ) C3238_=_C3334( C3238 C3334 ) C3238_=_C3401( C3238 C3401 ) C3238_=_C3599( C3238 C3599 ) \nC3238_=_C3688( C3238 C3688 ) C3238_=_C3689( C3238 C3689 ) C3238_=_C3690( C3238 C3690 ) C3238_=_C3691( C3238 C3691 ) C3238_=_C3692( C3238 C3692 ) C3238_=_C3693( C3238 C3693 ) \nC3238_=_C3694( C3238 C3694 ) C3238_=_C3695( C3238 C3695 ) C3238_=_C3696( C3238 C3696 ) C3238_=_C3697( C3238 C3697 ) C3238_=_C3698( C3238 C3698 ) C3252_=_C3349( C3252 C3349 ) \nC3252_=_C3460( C3252 C3460 ) C3252_=_C3540( C3252 C3540 ) C3252_=_C3553( C3252 C3553 ) C3252_=_C3619( C3252 C3619 ) C3252_=_C3637( C3252 C3637 ) C3252_=_C3698( C3252 C3698 ) \nC3252_=_C3772( C3252 C3772 ) C3252_=_C3892( C3252 C3892 ) C3252_=_C4059( C3252 C4059 ) C3252_=_C4079( C3252 C4079 ) C3252_=_C4094( C3252 C4094 ) C3252_=_C4122( C3252 C4122 ) \nC3252_=_C4126( C3252 C4126 ) C3334_=_C3349( C3334 C3349 ) C3334_=_C3401( C3334 C3401 ) C3334_=_C3599( C3334 C3599 ) C3334_=_C3688( C3334 C3688 ) C3334_=_C3689( C3334 C3689 ) \nC3334_=_C3690( C3334 C3690 ) C3334_=_C3691( C3334 C3691 ) C3334_=_C3692( C3334 C3692 ) C3334_=_C3693( C3334 C3693 ) C3334_=_C3694( C3334 C3694 ) C3334_=_C3695( C3334 C3695 ) \nC3334_=_C3696( C3334 C3696 ) C3334_=_C3697( C3334 C3697 ) C3334_=_C3698( C3334 C3698 ) C3349_=_C3460( C3349 C3460 ) C3349_=_C3540( C3349 C3540 ) C3349_=_C3553( C3349 C3553 ) \nC3349_=_C3619( C3349 C3619 ) C3349_=_C3637( C3349 C3637 ) C3349_=_C3698( C3349 C3698 ) C3349_=_C3772( C3349 C3772 ) C3349_=_C3892( C3349 C3892 ) C3349_=_C4059( C3349 C4059 ) \nC3349_=_C4079( C3349 C4079 ) C3349_=_C4094( C3349 C4094 ) C3349_=_C4122( C3349 C4122 ) C3349_=_C4126( C3349 C4126 ) C3401_=_C3599( C3401 C3599 ) C3401_=_C3688( C3401 C3688 ) \nC3401_=_C3689( C3401 C3689 ) C3401_=_C3690( C3401 C3690 ) C3401_=_C3691( C3401 C3691 ) C3401_=_C3692( C3401 C3692 ) C3401_=_C3693( C3401 C3693 ) C3401_=_C3694( C3401 C3694 ) \nC3401_=_C3695( C3401 C3695 ) C3401_=_C3696( C3401 C3696 ) C3401_=_C3697( C3401 C3697 ) C3401_=_C3698( C3401 C3698 ) C3460_=_C3540( C3460 C3540 ) C3460_=_C3553( C3460 C3553 ) \nC3460_=_C3619( C3460 C3619 ) C3460_=_C3637( C3460 C3637 ) C3460_=_C3698( C3460 C3698 ) C3460_=_C3772( C3460 C3772 ) C3460_=_C3892( C3460 C3892 ) C3460_=_C4059( C3460 C4059 ) \nC3460_=_C4079( C3460 C4079 ) C3460_=_C4094( C3460 C4094 ) C3460_=_C4122( C3460 C4122 ) C3460_=_C4126( C3460 C4126 ) C3540_=_C3553( C3540 C3553 ) C3540_=_C3619( C3540 C3619 ) \nC3540_=_C3637( C3540 C3637 ) C3540_=_C3698( C3540 C3698 ) C3540_=_C3772( C3540 C3772 ) C3540_=_C3892( C3540 C3892 ) C3540_=_C4059( C3540 C4059 ) C3540_=_C4079( C3540 C4079 ) \nC3540_=_C4094( C3540 C4094 ) C3540_=_C4122( C3540 C4122 ) C3540_=_C4126( C3540 C4126 ) C3553_=_C3619( C3553 C3619 ) C3553_=_C3637( C3553 C3637 ) C3553_=_C3698( C3553 C3698 ) \nC3553_=_C3772( C3553 C3772 ) C3553_=_C3892( C3553 C3892 ) C3553_=_C4059( C3553 C4059 ) C3553_=_C4079( C3553 C4079 ) C3553_=_C4094( C3553 C4094 ) C3553_=_C4122( C3553 C4122 ) \nC3553_=_C4126( C3553 C4126 ) C3599_=_C3688( C3599 C3688 ) C3599_=_C3689( C3599 C3689 ) C3599_=_C3690( C3599 C3690 ) C3599_=_C3691( C3599 C3691 ) C3599_=_C3692( C3599 C3692 ) \nC3599_=_C3693( C3599 C3693 ) C3599_=_C3694( C3599 C3694 ) C3599_=_C3695( C3599 C3695 ) C3599_=_C3696( C3599 C3696 ) C3599_=_C3697( C3599 C3697 ) C3599_=_C3698( C3599 C3698 ) \nC3619_=_C3637( C3619 C3637 ) C3619_=_C3698( C3619 C3698 ) C3619_=_C3772( C3619 C3772 ) C3619_=_C3892( C3619 C3892 ) C3619_=_C4059( C3619 C4059 ) C3619_=_C4079( C3619 C4079 ) \nC3619_=_C4094( C3619 C4094 ) C3619_=_C4122( C3619 C4122 ) C3619_=_C4126( C3619 C4126 ) C3637_=_C3698( C3637 C3698 ) C3637_=_C3772( C3637 C3772 ) C3637_=_C3892( C3637 C3892 ) \nC3637_=_C4059( C3637 C4059 ) C3637_=_C4079( C3637 C4079 ) C3637_=_C4094( C3637 C4094 ) C3637_=_C4122( C3637 C4122 ) C3637_=_C4126( C3637 C4126 ) C3688_=_C3689( C3688 C3689 ) \nC3688_=_C3690( C3688 C3690 ) C3688_=_C3691( C3688 C3691 ) C3688_=_C3692( C3688 C3692 ) C3688_=_C3693( C3688 C3693 ) C3688_=_C3694( C3688 C3694 ) C3688_=_C3695( C3688 C3695 ) \nC3688_=_C3696( C3688 C3696 ) C3688_=_C3697( C3688 C3697 ) C3688_=_C3698( C3688 C3698 ) C3689_=_C3690( C3689 C3690 ) C3689_=_C3691( C3689 C3691 ) C3689_=_C3692( C3689 C3692 ) \nC3689_=_C3693( C3689 C3693 ) C3689_=_C3694( C3689 C3694 ) C3689_=_C3695( C3689 C3695 ) C3689_=_C3696( C3689 C3696 ) C3689_=_C3697( C3689 C3697 ) C3689_=_C3698( C3689 C3698 ) \nC3690_=_C3691( C3690 C3691 ) C3690_=_C3692( C3690 C3692 ) C3690_=_C3693( C3690 C3693 ) C3690_=_C3694( C3690 C3694 ) C3690_=_C3695( C3690 C3695 ) C3690_=_C3696( C3690 C3696 ) \nC3690_=_C3697( C3690 C3697 ) C3690_=_C3698( C3690 C3698 ) C3690_=_C3892( C3690 C3892 ) C3691_=_C3692( C3691 C3692 ) C3691_=_C3693( C3691 C3693 ) C3691_=_C3694( C3691 C3694 ) \nC3691_=_C3695( C3691 C3695 ) C3691_=_C3696( C3691 C3696 ) C3691_=_C3697( C3691 C3697 ) C3691_=_C3698( C3691 C3698 ) C3692_=_C3693( C3692 C3693 ) C3692_=_C3694( C3692 C3694 ) \nC3692_=_C3695( C3692 C3695 ) C3692_=_C3696( C3692 C3696 ) C3692_=_C3697(</w:t>
      </w:r>
    </w:p>
    <w:p>
      <w:pPr>
        <w:pStyle w:val="PreformattedText"/>
        <w:bidi w:val="0"/>
        <w:spacing w:before="0" w:after="0"/>
        <w:jc w:val="left"/>
        <w:rPr/>
      </w:pPr>
      <w:r>
        <w:rPr/>
        <w:t xml:space="preserve"> </w:t>
      </w:r>
      <w:r>
        <w:rPr/>
        <w:t>C3692 C3697 ) C3692_=_C3698( C3692 C3698 ) C3693_=_C3694( C3693 C3694 ) C3693_=_C3695( C3693 C3695 ) \nC3693_=_C3696( C3693 C3696 ) C3693_=_C3697( C3693 C3697 ) C3693_=_C3698( C3693 C3698 ) C3693_=_C4094( C3693 C4094 ) C3694_=_C3695( C3694 C3695 ) C3694_=_C3696( C3694 C3696 ) \nC3694_=_C3697( C3694 C3697 ) C3694_=_C3698( C3694 C3698 ) C3695_=_C3696( C3695 C3696 ) C3695_=_C3697( C3695 C3697 ) C3695_=_C3698( C3695 C3698 ) C3696_=_C3697( C3696 C3697 ) \nC3696_=_C3698( C3696 C3698 ) C3696_=_C4122( C3696 C4122 ) C3697_=_C3698( C3697 C3698 ) C3698_=_C3772( C3698 C3772 ) C3698_=_C3892( C3698 C3892 ) C3698_=_C4059( C3698 C4059 ) \nC3698_=_C4079( C3698 C4079 ) C3698_=_C4094( C3698 C4094 ) C3698_=_C4122( C3698 C4122 ) C3698_=_C4126( C3698 C4126 ) C3772_=_C3892( C3772 C3892 ) C3772_=_C4059( C3772 C4059 ) \nC3772_=_C4079( C3772 C4079 ) C3772_=_C4094( C3772 C4094 ) C3772_=_C4122( C3772 C4122 ) C3772_=_C4126( C3772 C4126 ) C3892_=_C4059( C3892 C4059 ) C3892_=_C4079( C3892 C4079 ) \nC3892_=_C4094( C3892 C4094 ) C3892_=_C4122( C3892 C4122 ) C3892_=_C4126( C3892 C4126 ) C4059_=_C4079( C4059 C4079 ) C4059_=_C4094( C4059 C4094 ) C4059_=_C4122( C4059 C4122 ) \nC4059_=_C4126( C4059 C4126 ) C4079_=_C4094( C4079 C4094 ) C4079_=_C4122( C4079 C4122 ) C4079_=_C4126( C4079 C4126 ) C4094_=_C4122( C4094 C4122 ) C4094_=_C4126( C4094 C4126 ) \nC4122_=_C4126( C4122 C4126 ) "];93-&gt;130[label="104: C136 C160 C219 C305 C322 \nC387 C403 C416 C426 C445 C515 \nC535 C590 C639 C642 C692 C704 \nC714 C724 C1008 C1026 C1100 C1102 \nC1103 C1104 C1105 C1106 C1107 C1108 \nC1109 C1110 C1112 C1113 C1114 C1115 \nC1482 C1504 C1530 C1613 C1627 C1653 \nC1701 C1775 C1950 C1951 C1952 C1953 \nC1954 C1955 C1956 C1957 C1958 C1959 \nC1960 C1961 C1962 C1963 C1965 C1966 \nC1967 C1968 C1969 C1970 C1971 C1972 \nC1973 C2074 C2108 C2301 C2504 C2516 \nC2538 C2551 C2660 C2822 C2995 C3238 \nC3252 C3334 C3349 C3401 C3460 C3540 \nC3553 C3599 C3619 C3637 C3688 C3689 \nC3690 C3691 C3692 C3693 C3694 C3695 \nC3696 C3697 C3772 C3892 C4059 C4079 \nC4094 C4122 C4126 \n1360: C136_=_C160 ,C136_=_C219 ,C136_=_C305 ,C136_=_C322 ,C136_=_C387 ,\nC136_=_C403 ,C136_=_C426 ,C136_=_C590 ,C136_=_C642 ,C136_=_C692 ,C136_=_C714 ,\nC136_=_C1100 ,C136_=_C1102 ,C136_=_C1103 ,C136_=_C1104 ,C136_=_C1105 ,C136_=_C1106 ,\nC136_=_C1107 ,C136_=_C1108 ,C136_=_C1109 ,C136_=_C1110 ,C136_=_C1112 ,C136_=_C1113 ,\nC136_=_C1114 ,C136_=_C1115 ,C160_=_C219 ,C160_=_C305 ,C160_=_C322 ,C160_=_C387 ,\nC160_=_C403 ,C160_=_C426 ,C160_=_C590 ,C160_=_C642 ,C160_=_C692 ,C160_=_C714 ,\nC160_=_C1100 ,C160_=_C1102 ,C160_=_C1103 ,C160_=_C1104 ,C160_=_C1105 ,C160_=_C1106 ,\nC160_=_C1107 ,C160_=_C1108 ,C160_=_C1109 ,C160_=_C1110 ,C160_=_C1112 ,C160_=_C1113 ,\nC160_=_C1114 ,C160_=_C1115 ,C219_=_C305 ,C219_=_C322 ,C219_=_C387 ,C219_=_C403 ,\nC219_=_C426 ,C219_=_C590 ,C219_=_C642 ,C219_=_C692 ,C219_=_C714 ,C219_=_C1100 ,\nC219_=_C1102 ,C219_=_C1103 ,C219_=_C1104 ,C219_=_C1105 ,C219_=_C1106 ,C219_=_C1107 ,\nC219_=_C1108 ,C219_=_C1109 ,C219_=_C1110 ,C219_=_C1112 ,C219_=_C1113 ,C219_=_C1114 ,\nC219_=_C1115 ,C305_=_C322 ,C305_=_C387 ,C305_=_C403 ,C305_=_C426 ,C305_=_C590 ,\nC305_=_C642 ,C305_=_C692 ,C305_=_C714 ,C305_=_C1100 ,C305_=_C1102 ,C305_=_C1103 ,\nC305_=_C1104 ,C305_=_C1105 ,C305_=_C1106 ,C305_=_C1107 ,C305_=_C1108 ,C305_=_C1109 ,\nC305_=_C1110 ,C305_=_C1112 ,C305_=_C1113 ,C305_=_C1114 ,C305_=_C1115 ,C322_=_C387 ,\nC322_=_C403 ,C322_=_C426 ,C322_=_C590 ,C322_=_C642 ,C322_=_C692 ,C322_=_C714 ,\nC322_=_C1100 ,C322_=_C1102 ,C322_=_C1103 ,C322_=_C1104 ,C322_=_C1105 ,C322_=_C1106 ,\nC322_=_C1107 ,C322_=_C1108 ,C322_=_C1109 ,C322_=_C1110 ,C322_=_C1112 ,C322_=_C1113 ,\nC322_=_C1114 ,C322_=_C1115 ,C387_=_C403 ,C387_=_C426 ,C387_=_C590 ,C387_=_C642 ,\nC387_=_C692 ,C387_=_C714 ,C387_=_C1100 ,C387_=_C1102 ,C387_=_C1103 ,C387_=_C1104 ,\nC387_=_C1105 ,C387_=_C1106 ,C387_=_C1107 ,C387_=_C1108 ,C387_=_C1109 ,C387_=_C1110 ,\nC387_=_C1112 ,C387_=_C1113 ,C387_=_C1114 ,C387_=_C1115 ,C403_=_C416 ,C403_=_C426 ,\nC403_=_C590 ,C403_=_C642 ,C403_=_C692 ,C403_=_C714 ,C403_=_C1100 ,C403_=_C1102 ,\nC403_=_C1103 ,C403_=_C1104 ,C403_=_C1105 ,C403_=_C1106 ,C403_=_C1107 ,C403_=_C1108 ,\nC403_=_C1109 ,C403_=_C1110 ,C403_=_C1112 ,C403_=_C1113 ,C403_=_C1114 ,C403_=_C1115 ,\nC416_=_C445 ,C416_=_C704 ,C416_=_C724 ,C416_=_C1627 ,C416_=_C1653 ,C416_=_C1701 ,\nC416_=_C1775 ,C416_=_C2074 ,C416_=_C2504 ,C416_=_C2538 ,C416_=_C2822 ,C416_=_C3238 ,\nC416_=_C3334 ,C416_=_C3401 ,C416_=_C3599 ,C416_=_C3688 ,C416_=_C3689 ,C416_=_C3690 ,\nC416_=_C3691 ,C416_=_C3692 ,C416_=_C3693 ,C416_=_C3694 ,C416_=_C3695 ,C416_=_C3696 ,\nC416_=_C3697 ,C426_=_C445 ,C426_=_C590 ,C426_=_C642 ,C426_=_C692 ,C426_=_C714 ,\nC426_=_C1100 ,C426_=_C1102 ,C426_=_C1103 ,C426_=_C1104 ,C426_=_C1105 ,C426_=_C1106 ,\nC426_=_C1107 ,C426_=_C1108 ,C426_=_C1109 ,C426_=_C1110 ,C426_=_C1112 ,C426_=_C1113 ,\nC426_=_C1114 ,C426_=_C1115 ,C445_=_C704 ,C445_=_C724 ,C445_=_C1627 ,C445_=_C1653 ,\nC445_=_C1701 ,C445_=_C1775 ,C445_=_C2074 ,C445_=_C2504 ,C445_=_C2538 ,C445_=_C2822 ,\nC445_=_C3238 ,C445_=_C3334 ,C445_=_C3401 ,C445_=_C3599 ,C445_=_C3688 ,C445_=_C3689 ,\nC445_=_C3690 ,C445_=_C3691 ,C445_=_C3692 ,C445_=_C3693 ,C445_=_C3694 ,C445_=_C3695 ,\nC445_=_C3696 ,C445_=_C3697 ,C515_=_C535 ,C515_=_C1008 ,C515_=_C1482 ,C515_=_C1950 ,\nC515_=_C1951 ,C515_=_C1952 ,C515_=_C1953 ,C515_=_C1954 ,C515_=_C1955 ,C515_=_C1956 ,\nC515_=_C1957 ,C515_=_C1958 ,C515_=_C1959 ,C515_=_C1960 ,C515_=_C1961 ,C515_=_C1962 ,\nC515_=_C1963 ,C515_=_C1965 ,C515_=_C1966 ,C515_=_C1967 ,C515_=_C1968 ,C515_=_C1969 ,\nC515_=_C1970 ,C515_=_C1971 ,C515_=_C1972 ,C515_=_C1973 ,C535_=_C639 ,C535_=_C1026 ,\nC535_=_C1504 ,C535_=_C1530 ,C535_=_C1613 ,C535_=_C2108 ,C535_=_C2301 ,C535_=_C2516 ,\nC535_=_C2551 ,C535_=_C2660 ,C535_=_C2995 ,C535_=_C3252 ,C535_=_C3349 ,C535_=_C3460 ,\nC535_=_C3540 ,C535_=_C3553 ,C535_=_C3619 ,C535_=_C3637 ,C535_=_C3772 ,C535_=_C3892 ,\nC535_=_C4059 ,C535_=_C4079 ,C535_=_C4094 ,C535_=_C4122 ,C535_=_C4126 ,C590_=_C642 ,\nC590_=_C692 ,C590_=_C714 ,C590_=_C1100 ,C590_=_C1102 ,C590_=_C1103 ,C590_=_C1104 ,\nC590_=_C1105 ,C590_=_C1106 ,C590_=_C1107 ,C590_=_C1108 ,C590_=_C1109 ,C590_=_C1110 ,\nC590_=_C1112 ,C590_=_C1113 ,C590_=_C1114 ,C590_=_C1115 ,C639_=_C1026 ,C639_=_C1504 ,\nC639_=_C1530 ,C639_=_C1613 ,C639_=_C2108 ,C639_=_C2301 ,C639_=_C2516 ,C639_=_C2551 ,\nC639_=_C2660 ,C639_=_C2995 ,C639_=_C3252 ,C639_=_C3349 ,C639_=_C3460 ,C639_=_C3540 ,\nC639_=_C3553 ,C639_=_C3619 ,C639_=_C3637 ,C639_=_C3772 ,C639_=_C3892 ,C639_=_C4059 ,\nC639_=_C4079 ,C639_=_C4094 ,C639_=_C4122 ,C639_=_C4126 ,C642_=_C692 ,C642_=_C714 ,\nC642_=_C1100 ,C642_=_C1102 ,C642_=_C1103 ,C642_=_C1104 ,C642_=_C1105 ,C642_=_C1106 ,\nC642_=_C1107 ,C642_=_C1108 ,C642_=_C1109 ,C642_=_C1110 ,C642_=_C1112 ,C642_=_C1113 ,\nC642_=_C1114 ,C642_=_C1115 ,C692_=_C704 ,C692_=_C714 ,C692_=_C1100 ,C692_=_C1102 ,\nC692_=_C1103 ,C692_=_C1104 ,C692_=_C1105 ,C692_=_C1106 ,C692_=_C1107 ,C692_=_C1108 ,\nC692_=_C1109 ,C692_=_C1110 ,C692_=_C1112 ,C692_=_C1113 ,C692_=_C1114 ,C692_=_C1115 ,\nC704_=_C724 ,C704_=_C1627 ,C704_=_C1653 ,C704_=_C1701 ,C704_=_C1775 ,C704_=_C2074 ,\nC704_=_C2504 ,C704_=_C2538 ,C704_=_C2822 ,C704_=_C3238 ,C704_=_C3334 ,C704_=_C3401 ,\nC704_=_C3599 ,C704_=_C3688 ,C704_=_C3689 ,C704_=_C3690 ,C704_=_C3691 ,C704_=_C3692 ,\nC704_=_C3693 ,C704_=_C3694 ,C704_=_C3695 ,C704_=_C3696 ,C704_=_C3697 ,C714_=_C724 ,\nC714_=_C1100 ,C714_=_C1102 ,C714_=_C1103 ,C714_=_C1104 ,C714_=_C1105 ,C714_=_C1106 ,\nC714_=_C1107 ,C714_=_C1108 ,C714_=_C1109 ,C714_=_C1110 ,C714_=_C1112 ,C714_=_C1113 ,\nC714_=_C1114 ,C714_=_C1115 ,C724_=_C1627 ,C724_=_C1653 ,C724_=_C1701 ,C724_=_C1775 ,\nC724_=_C2074 ,C724_=_C2504 ,C724_=_C2538 ,C724_=_C2822 ,C724_=_C3238 ,C724_=_C3334 ,\nC724_=_C3401 ,C724_=_C3599 ,C724_=_C3688 ,C724_=_C3689 ,C724_=_C3690 ,C724_=_C3691 ,\nC724_=_C3692 ,C724_=_C3693 ,C724_=_C3694 ,C724_=_C3695 ,C724_=_C3696 ,C724_=_C3697 ,\nC1008_=_C1026 ,C1008_=_C1482 ,C1008_=_C1950 ,C1008_=_C1951 ,C1008_=_C1952 ,C1008_=_C1953 ,\nC1008_=_C1954 ,C1008_=_C1955 ,C1008_=_C1956 ,C1008_=_C1957 ,C1008_=_C1958 ,C1008_=_C1959 ,\nC1008_=_C1960 ,C1008_=_C1961 ,C1008_=_C1962 ,C1008_=_C1963 ,C1008_=_C1965 ,C1008_=_C1966 ,\nC1008_=_C1967 ,C1008_=_C1968 ,C1008_=_C1969 ,C1008_=_C1970 ,C1008_=_C1971 ,C1008_=_C1972 ,\nC1008_=_C1973 ,C1026_=_C1504 ,C1026_=_C1530 ,C1026_=_C1613 ,C1026_=_C2108 ,C1026_=_C2301 ,\nC1026_=_C2516 ,C1026_=_C2551 ,C1026_=_C2660 ,C1026_=_C2995 ,C1026_=_C3252 ,C1026_=_C3349 ,\nC1026_=_C3460 ,C1026_=_C3540 ,C1026_=_C3553 ,C1026_=_C3619 ,C1026_=_C3637 ,C1026_=_C3772 ,\nC1026_=_C3892 ,C1026_=_C4059 ,C1026_=_C4079 ,C1026_=_C4094 ,C1026_=_C4122 ,C1026_=_C4126 ,\nC1100_=_C1102 ,C1100_=_C1103 ,C1100_=_C1104 ,C1100_=_C1105 ,C1100_=_C1106 ,C1100_=_C1107 ,\nC1100_=_C1108 ,C1100_=_C1109 ,C1100_=_C1110 ,C1100_=_C1112 ,C1100_=_C1113 ,C1100_=_C1114 ,\nC1100_=_C1115 ,C1100_=_C1701 ,C1102_=_C1103 ,C1102_=_C1104 ,C1102_=_C1105 ,C1102_=_C1106 ,\nC1102_=_C1107 ,C1102_=_C1108 ,C1102_=_C1109 ,C1102_=_C1110 ,C1102_=_C1112 ,C1102_=_C1113 ,\nC1102_=_C1114 ,C1102_=_C1115 ,C1103_=_C1104 ,C1103_=_C1105 ,C1103_=_C1106 ,C1103_=_C1107 ,\nC1103_=_C1108 ,C1103_=_C1109 ,C1103_=_C1110 ,C1103_=_C1112 ,C1103_=_C1113 ,C1103_=_C1114 ,\nC1103_=_C1115 ,C1103_=_C2074 ,C1104_=_C1105 ,C1104_=_C1106 ,C1104_=_C1107 ,C1104_=_C1108 ,\nC1104_=_C1109 ,C1104_=_C1110 ,C1104_=_C1112 ,C1104_=_C1113 ,C1104_=_C1114 ,C1104_=_C1115 ,\nC1104_=_C1952 ,C1104_=_C2504 ,C1104_=_C2516 ,C1105_=_C1106 ,C1105_=_C1107 ,C1105_=_C1108 ,\nC1105_=_C1109 ,C1105_=_C1110 ,C1105_=_C1112 ,C1105_=_C1113 ,C1105_=_C1114 ,C1105_=_C1115 ,\nC1105_=_C1953 ,C1105_=_C2538 ,C1105_=_C2551 ,C1106_=_C1107 ,C1106_=_C1108 ,C1106_=_C1109 ,\nC1106_=_C1110 ,C1106_=_C1112 ,C1106_=_C1113 ,C1106_=_C1114 ,C1106_=_C1115 ,C1106_=_C2822 ,\nC1107_=_C1108 ,C1107_=_C1109 ,C1107_=_C1110 ,C1107_=_C1112 ,C1107_=_C1113 ,C1107_=_C1114 ,\nC1107_=_C1115 ,C1108_=_C1109 ,C1108_=_C1110 ,C1108_=_C1112 ,C1108_=_C1113 ,C1108_=_C1114 ,\nC1108_=_C1115 ,C1108_=_C1959 ,C1108_=_C3238 ,C1108_=_C3252 ,C1109_=_C1110 ,C1109_=_C1112</w:t>
      </w:r>
    </w:p>
    <w:p>
      <w:pPr>
        <w:pStyle w:val="PreformattedText"/>
        <w:bidi w:val="0"/>
        <w:spacing w:before="0" w:after="0"/>
        <w:jc w:val="left"/>
        <w:rPr/>
      </w:pPr>
      <w:r>
        <w:rPr/>
        <w:t xml:space="preserve"> </w:t>
      </w:r>
      <w:r>
        <w:rPr/>
        <w:t>,\nC1109_=_C1113 ,C1109_=_C1114 ,C1109_=_C1115 ,C1109_=_C1960 ,C1109_=_C3334 ,C1109_=_C3349 ,\nC1110_=_C1112 ,C1110_=_C1113 ,C1110_=_C1114 ,C1110_=_C1115 ,C1110_=_C3599 ,C1112_=_C1113 ,\nC1112_=_C1114 ,C1112_=_C1115 ,C1112_=_C1966 ,C1112_=_C3690 ,C1112_=_C3892 ,C1113_=_C1114 ,\nC1113_=_C1115 ,C1113_=_C3691 ,C1114_=_C1115 ,C1114_=_C1970 ,C1114_=_C3693 ,C1114_=_C4094 ,\nC1115_=_C1971 ,C1115_=_C3696 ,C1115_=_C4122 ,C1482_=_C1504 ,C1482_=_C1950 ,C1482_=_C1951 ,\nC1482_=_C1952 ,C1482_=_C1953 ,C1482_=_C1954 ,C1482_=_C1955 ,C1482_=_C1956 ,C1482_=_C1957 ,\nC1482_=_C1958 ,C1482_=_C1959 ,C1482_=_C1960 ,C1482_=_C1961 ,C1482_=_C1962 ,C1482_=_C1963 ,\nC1482_=_C1965 ,C1482_=_C1966 ,C1482_=_C1967 ,C1482_=_C1968 ,C1482_=_C1969 ,C1482_=_C1970 ,\nC1482_=_C1971 ,C1482_=_C1972 ,C1482_=_C1973 ,C1504_=_C1530 ,C1504_=_C1613 ,C1504_=_C2108 ,\nC1504_=_C2301 ,C1504_=_C2516 ,C1504_=_C2551 ,C1504_=_C2660 ,C1504_=_C2995 ,C1504_=_C3252 ,\nC1504_=_C3349 ,C1504_=_C3460 ,C1504_=_C3540 ,C1504_=_C3553 ,C1504_=_C3619 ,C1504_=_C3637 ,\nC1504_=_C3772 ,C1504_=_C3892 ,C1504_=_C4059 ,C1504_=_C4079 ,C1504_=_C4094 ,C1504_=_C4122 ,\nC1504_=_C4126 ,C1530_=_C1613 ,C1530_=_C2108 ,C1530_=_C2301 ,C1530_=_C2516 ,C1530_=_C2551 ,\nC1530_=_C2660 ,C1530_=_C2995 ,C1530_=_C3252 ,C1530_=_C3349 ,C1530_=_C3460 ,C1530_=_C3540 ,\nC1530_=_C3553 ,C1530_=_C3619 ,C1530_=_C3637 ,C1530_=_C3772 ,C1530_=_C3892 ,C1530_=_C4059 ,\nC1530_=_C4079 ,C1530_=_C4094 ,C1530_=_C4122 ,C1530_=_C4126 ,C1613_=_C2108 ,C1613_=_C2301 ,\nC1613_=_C2516 ,C1613_=_C2551 ,C1613_=_C2660 ,C1613_=_C2995 ,C1613_=_C3252 ,C1613_=_C3349 ,\nC1613_=_C3460 ,C1613_=_C3540 ,C1613_=_C3553 ,C1613_=_C3619 ,C1613_=_C3637 ,C1613_=_C3772 ,\nC1613_=_C3892 ,C1613_=_C4059 ,C1613_=_C4079 ,C1613_=_C4094 ,C1613_=_C4122 ,C1613_=_C4126 ,\nC1627_=_C1653 ,C1627_=_C1701 ,C1627_=_C1775 ,C1627_=_C2074 ,C1627_=_C2504 ,C1627_=_C2538 ,\nC1627_=_C2822 ,C1627_=_C3238 ,C1627_=_C3334 ,C1627_=_C3401 ,C1627_=_C3599 ,C1627_=_C3688 ,\nC1627_=_C3689 ,C1627_=_C3690 ,C1627_=_C3691 ,C1627_=_C3692 ,C1627_=_C3693 ,C1627_=_C3694 ,\nC1627_=_C3695 ,C1627_=_C3696 ,C1627_=_C3697 ,C1653_=_C1701 ,C1653_=_C1775 ,C1653_=_C2074 ,\nC1653_=_C2504 ,C1653_=_C2538 ,C1653_=_C2822 ,C1653_=_C3238 ,C1653_=_C3334 ,C1653_=_C3401 ,\nC1653_=_C3599 ,C1653_=_C3688 ,C1653_=_C3689 ,C1653_=_C3690 ,C1653_=_C3691 ,C1653_=_C3692 ,\nC1653_=_C3693 ,C1653_=_C3694 ,C1653_=_C3695 ,C1653_=_C3696 ,C1653_=_C3697 ,C1701_=_C1775 ,\nC1701_=_C2074 ,C1701_=_C2504 ,C1701_=_C2538 ,C1701_=_C2822 ,C1701_=_C3238 ,C1701_=_C3334 ,\nC1701_=_C3401 ,C1701_=_C3599 ,C1701_=_C3688 ,C1701_=_C3689 ,C1701_=_C3690 ,C1701_=_C3691 ,\nC1701_=_C3692 ,C1701_=_C3693 ,C1701_=_C3694 ,C1701_=_C3695 ,C1701_=_C3696 ,C1701_=_C3697 ,\nC1775_=_C2074 ,C1775_=_C2504 ,C1775_=_C2538 ,C1775_=_C2822 ,C1775_=_C3238 ,C1775_=_C3334 ,\nC1775_=_C3401 ,C1775_=_C3599 ,C1775_=_C3688 ,C1775_=_C3689 ,C1775_=_C3690 ,C1775_=_C3691 ,\nC1775_=_C3692 ,C1775_=_C3693 ,C1775_=_C3694 ,C1775_=_C3695 ,C1775_=_C3696 ,C1775_=_C3697 ,\nC1950_=_C1951 ,C1950_=_C1952 ,C1950_=_C1953 ,C1950_=_C1954 ,C1950_=_C1955 ,C1950_=_C1956 ,\nC1950_=_C1957 ,C1950_=_C1958 ,C1950_=_C1959 ,C1950_=_C1960 ,C1950_=_C1961 ,C1950_=_C1962 ,\nC1950_=_C1963 ,C1950_=_C1965 ,C1950_=_C1966 ,C1950_=_C1967 ,C1950_=_C1968 ,C1950_=_C1969 ,\nC1950_=_C1970 ,C1950_=_C1971 ,C1950_=_C1972 ,C1950_=_C1973 ,C1951_=_C1952 ,C1951_=_C1953 ,\nC1951_=_C1954 ,C1951_=_C1955 ,C1951_=_C1956 ,C1951_=_C1957 ,C1951_=_C1958 ,C1951_=_C1959 ,\nC1951_=_C1960 ,C1951_=_C1961 ,C1951_=_C1962 ,C1951_=_C1963 ,C1951_=_C1965 ,C1951_=_C1966 ,\nC1951_=_C1967 ,C1951_=_C1968 ,C1951_=_C1969 ,C1951_=_C1970 ,C1951_=_C1971 ,C1951_=_C1972 ,\nC1951_=_C1973 ,C1951_=_C2301 ,C1952_=_C1953 ,C1952_=_C1954 ,C1952_=_C1955 ,C1952_=_C1956 ,\nC1952_=_C1957 ,C1952_=_C1958 ,C1952_=_C1959 ,C1952_=_C1960 ,C1952_=_C1961 ,C1952_=_C1962 ,\nC1952_=_C1963 ,C1952_=_C1965 ,C1952_=_C1966 ,C1952_=_C1967 ,C1952_=_C1968 ,C1952_=_C1969 ,\nC1952_=_C1970 ,C1952_=_C1971 ,C1952_=_C1972 ,C1952_=_C1973 ,C1952_=_C2504 ,C1952_=_C2516 ,\nC1953_=_C1954 ,C1953_=_C1955 ,C1953_=_C1956 ,C1953_=_C1957 ,C1953_=_C1958 ,C1953_=_C1959 ,\nC1953_=_C1960 ,C1953_=_C1961 ,C1953_=_C1962 ,C1953_=_C1963 ,C1953_=_C1965 ,C1953_=_C1966 ,\nC1953_=_C1967 ,C1953_=_C1968 ,C1953_=_C1969 ,C1953_=_C1970 ,C1953_=_C1971 ,C1953_=_C1972 ,\nC1953_=_C1973 ,C1953_=_C2538 ,C1953_=_C2551 ,C1954_=_C1955 ,C1954_=_C1956 ,C1954_=_C1957 ,\nC1954_=_C1958 ,C1954_=_C1959 ,C1954_=_C1960 ,C1954_=_C1961 ,C1954_=_C1962 ,C1954_=_C1963 ,\nC1954_=_C1965 ,C1954_=_C1966 ,C1954_=_C1967 ,C1954_=_C1968 ,C1954_=_C1969 ,C1954_=_C1970 ,\nC1954_=_C1971 ,C1954_=_C1972 ,C1954_=_C1973 ,C1955_=_C1956 ,C1955_=_C1957 ,C1955_=_C1958 ,\nC1955_=_C1959 ,C1955_=_C1960 ,C1955_=_C1961 ,C1955_=_C1962 ,C1955_=_C1963 ,C1955_=_C1965 ,\nC1955_=_C1966 ,C1955_=_C1967 ,C1955_=_C1968 ,C1955_=_C1969 ,C1955_=_C1970 ,C1955_=_C1971 ,\nC1955_=_C1972 ,C1955_=_C1973 ,C1955_=_C2660 ,C1956_=_C1957 ,C1956_=_C1958 ,C1956_=_C1959 ,\nC1956_=_C1960 ,C1956_=_C1961 ,C1956_=_C1962 ,C1956_=_C1963 ,C1956_=_C1965 ,C1956_=_C1966 ,\nC1956_=_C1967 ,C1956_=_C1968 ,C1956_=_C1969 ,C1956_=_C1970 ,C1956_=_C1971 ,C1956_=_C1972 ,\nC1956_=_C1973 ,C1957_=_C1958 ,C1957_=_C1959 ,C1957_=_C1960 ,C1957_=_C1961 ,C1957_=_C1962 ,\nC1957_=_C1963 ,C1957_=_C1965 ,C1957_=_C1966 ,C1957_=_C1967 ,C1957_=_C1968 ,C1957_=_C1969 ,\nC1957_=_C1970 ,C1957_=_C1971 ,C1957_=_C1972 ,C1957_=_C1973 ,C1958_=_C1959 ,C1958_=_C1960 ,\nC1958_=_C1961 ,C1958_=_C1962 ,C1958_=_C1963 ,C1958_=_C1965 ,C1958_=_C1966 ,C1958_=_C1967 ,\nC1958_=_C1968 ,C1958_=_C1969 ,C1958_=_C1970 ,C1958_=_C1971 ,C1958_=_C1972 ,C1958_=_C1973 ,\nC1958_=_C2995 ,C1959_=_C1960 ,C1959_=_C1961 ,C1959_=_C1962 ,C1959_=_C1963 ,C1959_=_C1965 ,\nC1959_=_C1966 ,C1959_=_C1967 ,C1959_=_C1968 ,C1959_=_C1969 ,C1959_=_C1970 ,C1959_=_C1971 ,\nC1959_=_C1972 ,C1959_=_C1973 ,C1959_=_C3238 ,C1959_=_C3252 ,C1960_=_C1961 ,C1960_=_C1962 ,\nC1960_=_C1963 ,C1960_=_C1965 ,C1960_=_C1966 ,C1960_=_C1967 ,C1960_=_C1968 ,C1960_=_C1969 ,\nC1960_=_C1970 ,C1960_=_C1971 ,C1960_=_C1972 ,C1960_=_C1973 ,C1960_=_C3334 ,C1960_=_C3349 ,\nC1961_=_C1962 ,C1961_=_C1963 ,C1961_=_C1965 ,C1961_=_C1966 ,C1961_=_C1967 ,C1961_=_C1968 ,\nC1961_=_C1969 ,C1961_=_C1970 ,C1961_=_C1971 ,C1961_=_C1972 ,C1961_=_C1973 ,C1961_=_C3460 ,\nC1962_=_C1963 ,C1962_=_C1965 ,C1962_=_C1966 ,C1962_=_C1967 ,C1962_=_C1968 ,C1962_=_C1969 ,\nC1962_=_C1970 ,C1962_=_C1971 ,C1962_=_C1972 ,C1962_=_C1973 ,C1963_=_C1965 ,C1963_=_C1966 ,\nC1963_=_C1967 ,C1963_=_C1968 ,C1963_=_C1969 ,C1963_=_C1970 ,C1963_=_C1971 ,C1963_=_C1972 ,\nC1963_=_C1973 ,C1963_=_C3619 ,C1965_=_C1966 ,C1965_=_C1967 ,C1965_=_C1968 ,C1965_=_C1969 ,\nC1965_=_C1970 ,C1965_=_C1971 ,C1965_=_C1972 ,C1965_=_C1973 ,C1966_=_C1967 ,C1966_=_C1968 ,\nC1966_=_C1969 ,C1966_=_C1970 ,C1966_=_C1971 ,C1966_=_C1972 ,C1966_=_C1973 ,C1966_=_C3690 ,\nC1966_=_C3892 ,C1967_=_C1968 ,C1967_=_C1969 ,C1967_=_C1970 ,C1967_=_C1971 ,C1967_=_C1972 ,\nC1967_=_C1973 ,C1968_=_C1969 ,C1968_=_C1970 ,C1968_=_C1971 ,C1968_=_C1972 ,C1968_=_C1973 ,\nC1969_=_C1970 ,C1969_=_C1971 ,C1969_=_C1972 ,C1969_=_C1973 ,C1970_=_C1971 ,C1970_=_C1972 ,\nC1970_=_C1973 ,C1970_=_C3693 ,C1970_=_C4094 ,C1971_=_C1972 ,C1971_=_C1973 ,C1971_=_C3696 ,\nC1971_=_C4122 ,C1972_=_C1973 ,C1972_=_C4126 ,C2074_=_C2504 ,C2074_=_C2538 ,C2074_=_C2822 ,\nC2074_=_C3238 ,C2074_=_C3334 ,C2074_=_C3401 ,C2074_=_C3599 ,C2074_=_C3688 ,C2074_=_C3689 ,\nC2074_=_C3690 ,C2074_=_C3691 ,C2074_=_C3692 ,C2074_=_C3693 ,C2074_=_C3694 ,C2074_=_C3695 ,\nC2074_=_C3696 ,C2074_=_C3697 ,C2108_=_C2301 ,C2108_=_C2516 ,C2108_=_C2551 ,C2108_=_C2660 ,\nC2108_=_C2995 ,C2108_=_C3252 ,C2108_=_C3349 ,C2108_=_C3460 ,C2108_=_C3540 ,C2108_=_C3553 ,\nC2108_=_C3619 ,C2108_=_C3637 ,C2108_=_C3772 ,C2108_=_C3892 ,C2108_=_C4059 ,C2108_=_C4079 ,\nC2108_=_C4094 ,C2108_=_C4122 ,C2108_=_C4126 ,C2301_=_C2516 ,C2301_=_C2551 ,C2301_=_C2660 ,\nC2301_=_C2995 ,C2301_=_C3252 ,C2301_=_C3349 ,C2301_=_C3460 ,C2301_=_C3540 ,C2301_=_C3553 ,\nC2301_=_C3619 ,C2301_=_C3637 ,C2301_=_C3772 ,C2301_=_C3892 ,C2301_=_C4059 ,C2301_=_C4079 ,\nC2301_=_C4094 ,C2301_=_C4122 ,C2301_=_C4126 ,C2504_=_C2516 ,C2504_=_C2538 ,C2504_=_C2822 ,\nC2504_=_C3238 ,C2504_=_C3334 ,C2504_=_C3401 ,C2504_=_C3599 ,C2504_=_C3688 ,C2504_=_C3689 ,\nC2504_=_C3690 ,C2504_=_C3691 ,C2504_=_C3692 ,C2504_=_C3693 ,C2504_=_C3694 ,C2504_=_C3695 ,\nC2504_=_C3696 ,C2504_=_C3697 ,C2516_=_C2551 ,C2516_=_C2660 ,C2516_=_C2995 ,C2516_=_C3252 ,\nC2516_=_C3349 ,C2516_=_C3460 ,C2516_=_C3540 ,C2516_=_C3553 ,C2516_=_C3619 ,C2516_=_C3637 ,\nC2516_=_C3772 ,C2516_=_C3892 ,C2516_=_C4059 ,C2516_=_C4079 ,C2516_=_C4094 ,C2516_=_C4122 ,\nC2516_=_C4126 ,C2538_=_C2551 ,C2538_=_C2822 ,C2538_=_C3238 ,C2538_=_C3334 ,C2538_=_C3401 ,\nC2538_=_C3599 ,C2538_=_C3688 ,C2538_=_C3689 ,C2538_=_C3690 ,C2538_=_C3691 ,C2538_=_C3692 ,\nC2538_=_C3693 ,C2538_=_C3694 ,C2538_=_C3695 ,C2538_=_C3696 ,C2538_=_C3697 ,C2551_=_C2660 ,\nC2551_=_C2995 ,C2551_=_C3252 ,C2551_=_C3349 ,C2551_=_C3460 ,C2551_=_C3540 ,C2551_=_C3553 ,\nC2551_=_C3619 ,C2551_=_C3637 ,C2551_=_C3772 ,C2551_=_C3892 ,C2551_=_C4059 ,C2551_=_C4079 ,\nC2551_=_C4094 ,C2551_=_C4122 ,C2551_=_C4126 ,C2660_=_C2995 ,C2660_=_C3252 ,C2660_=_C3349 ,\nC2660_=_C3460 ,C2660_=_C3540 ,C2660_=_C3553 ,C2660_=_C3619 ,C2660_=_C3637 ,C2660_=_C3772 ,\nC2660_=_C3892 ,C2660_=_C4059 ,C2660_=_C4079 ,C2660_=_C4094 ,C2660_=_C4122 ,C2660_=_C4126 ,\nC2822_=_C3238 ,C2822_=_C3334 ,C2822_=_C3401 ,C2822_=_C3599 ,C2822_=_C3688 ,C2822_=_C3689 ,\nC2822_=_C3690 ,C2822_=_C3691 ,C2822_=_C3692 ,C2822_=_C3693 ,C2822_=_C3694 ,C2822_=_C3695 ,\nC2822_=_C3696 ,C2822_=_C3697 ,C2995_=_C3252 ,C2995_=_C3349 ,C2995_=_C3460 ,C2995_=_C3540 ,\nC2995_=_C3553 ,C2995_=_C3619 ,C2995_=_C3637 ,C2995_=_C3772 ,C2995_=_C3892 ,C2995_=_C4059 ,\nC2995_=_C4079 ,C2995_=_C4094 ,C2995_=_C4122 ,C2995_=_C4126 ,C3238_=_C3252 ,C3238_=_C3334 ,\nC3238_=_C3401 ,C3238_=_C3599 ,C3238_=_C3688 ,C3238_=_C3689 ,C3238_=_C3690 ,C3238_=_C3691 ,\nC3238_=_C3692 ,C3238_=_C3693 ,C3238_=_C3694 ,C3238_=_C3695 ,C3238_=_C3696 ,C3238_=_C3697 ,\nC3252_=_C3349 ,C3252_=_C3460 ,C3252_=_C3540 ,C3252_=_C3553</w:t>
      </w:r>
    </w:p>
    <w:p>
      <w:pPr>
        <w:pStyle w:val="PreformattedText"/>
        <w:bidi w:val="0"/>
        <w:spacing w:before="0" w:after="0"/>
        <w:jc w:val="left"/>
        <w:rPr/>
      </w:pPr>
      <w:r>
        <w:rPr/>
        <w:t xml:space="preserve"> </w:t>
      </w:r>
      <w:r>
        <w:rPr/>
        <w:t>,C3252_=_C3619 ,C3252_=_C3637 ,\nC3252_=_C3772 ,C3252_=_C3892 ,C3252_=_C4059 ,C3252_=_C4079 ,C3252_=_C4094 ,C3252_=_C4122 ,\nC3252_=_C4126 ,C3334_=_C3349 ,C3334_=_C3401 ,C3334_=_C3599 ,C3334_=_C3688 ,C3334_=_C3689 ,\nC3334_=_C3690 ,C3334_=_C3691 ,C3334_=_C3692 ,C3334_=_C3693 ,C3334_=_C3694 ,C3334_=_C3695 ,\nC3334_=_C3696 ,C3334_=_C3697 ,C3349_=_C3460 ,C3349_=_C3540 ,C3349_=_C3553 ,C3349_=_C3619 ,\nC3349_=_C3637 ,C3349_=_C3772 ,C3349_=_C3892 ,C3349_=_C4059 ,C3349_=_C4079 ,C3349_=_C4094 ,\nC3349_=_C4122 ,C3349_=_C4126 ,C3401_=_C3599 ,C3401_=_C3688 ,C3401_=_C3689 ,C3401_=_C3690 ,\nC3401_=_C3691 ,C3401_=_C3692 ,C3401_=_C3693 ,C3401_=_C3694 ,C3401_=_C3695 ,C3401_=_C3696 ,\nC3401_=_C3697 ,C3460_=_C3540 ,C3460_=_C3553 ,C3460_=_C3619 ,C3460_=_C3637 ,C3460_=_C3772 ,\nC3460_=_C3892 ,C3460_=_C4059 ,C3460_=_C4079 ,C3460_=_C4094 ,C3460_=_C4122 ,C3460_=_C4126 ,\nC3540_=_C3553 ,C3540_=_C3619 ,C3540_=_C3637 ,C3540_=_C3772 ,C3540_=_C3892 ,C3540_=_C4059 ,\nC3540_=_C4079 ,C3540_=_C4094 ,C3540_=_C4122 ,C3540_=_C4126 ,C3553_=_C3619 ,C3553_=_C3637 ,\nC3553_=_C3772 ,C3553_=_C3892 ,C3553_=_C4059 ,C3553_=_C4079 ,C3553_=_C4094 ,C3553_=_C4122 ,\nC3553_=_C4126 ,C3599_=_C3688 ,C3599_=_C3689 ,C3599_=_C3690 ,C3599_=_C3691 ,C3599_=_C3692 ,\nC3599_=_C3693 ,C3599_=_C3694 ,C3599_=_C3695 ,C3599_=_C3696 ,C3599_=_C3697 ,C3619_=_C3637 ,\nC3619_=_C3772 ,C3619_=_C3892 ,C3619_=_C4059 ,C3619_=_C4079 ,C3619_=_C4094 ,C3619_=_C4122 ,\nC3619_=_C4126 ,C3637_=_C3772 ,C3637_=_C3892 ,C3637_=_C4059 ,C3637_=_C4079 ,C3637_=_C4094 ,\nC3637_=_C4122 ,C3637_=_C4126 ,C3688_=_C3689 ,C3688_=_C3690 ,C3688_=_C3691 ,C3688_=_C3692 ,\nC3688_=_C3693 ,C3688_=_C3694 ,C3688_=_C3695 ,C3688_=_C3696 ,C3688_=_C3697 ,C3689_=_C3690 ,\nC3689_=_C3691 ,C3689_=_C3692 ,C3689_=_C3693 ,C3689_=_C3694 ,C3689_=_C3695 ,C3689_=_C3696 ,\nC3689_=_C3697 ,C3690_=_C3691 ,C3690_=_C3692 ,C3690_=_C3693 ,C3690_=_C3694 ,C3690_=_C3695 ,\nC3690_=_C3696 ,C3690_=_C3697 ,C3690_=_C3892 ,C3691_=_C3692 ,C3691_=_C3693 ,C3691_=_C3694 ,\nC3691_=_C3695 ,C3691_=_C3696 ,C3691_=_C3697 ,C3692_=_C3693 ,C3692_=_C3694 ,C3692_=_C3695 ,\nC3692_=_C3696 ,C3692_=_C3697 ,C3693_=_C3694 ,C3693_=_C3695 ,C3693_=_C3696 ,C3693_=_C3697 ,\nC3693_=_C4094 ,C3694_=_C3695 ,C3694_=_C3696 ,C3694_=_C3697 ,C3695_=_C3696 ,C3695_=_C3697 ,\nC3696_=_C3697 ,C3696_=_C4122 ,C3772_=_C3892 ,C3772_=_C4059 ,C3772_=_C4079 ,C3772_=_C4094 ,\nC3772_=_C4122 ,C3772_=_C4126 ,C3892_=_C4059 ,C3892_=_C4079 ,C3892_=_C4094 ,C3892_=_C4122 ,\nC3892_=_C4126 ,C4059_=_C4079 ,C4059_=_C4094 ,C4059_=_C4122 ,C4059_=_C4126 ,C4079_=_C4094 ,\nC4079_=_C4122 ,C4079_=_C4126 ,C4094_=_C4122 ,C4094_=_C4126 ,C4122_=_C4126 ,"];131[shape=box, label="id:131 level: 5\n152: C25 C51 C75 C146 C186 \nC354 C383 C608 C772 C778 C852 \nC874 C896 C930 C976 C1104 C1108 \nC1109 C1112 C1114 C1115 C1132 C1171 \nC1264 C1339 C1389 C1407 C1436 C1468 \nC1548 C1600 C1665 C1734 C1807 C1838 \nC1912 C1952 C1959 C1960 C1966 C1970 \nC1971 C1984 C2170 C2229 C2259 C2323 \nC2338 C2370 C2470 C2493 C2500 C2503 \nC2504 C2505 C2506 C2508 C2509 C2510 \nC2511 C2512 C2513 C2514 C2515 C2516 \nC2535 C2537 C2542 C2546 C2547 C2625 \nC2687 C2743 C2748 C2777 C2795 C2818 \nC2844 C2873 C2913 C2949 C2957 C2989 \nC3037 C3091 C3130 C3185 C3208 C3237 \nC3238 C3239 C3240 C3242 C3243 C3244 \nC3245 C3246 C3247 C3248 C3249 C3250 \nC3251 C3252 C3296 C3333 C3334 C3335 \nC3336 C3337 C3339 C3340 C3341 C3342 \nC3343 C3344 C3345 C3346 C3347 C3348 \nC3349 C3394 C3472 C3512 C3579 C3586 \nC3648 C3690 C3693 C3696 C3721 C3742 \nC3750 C3754 C3871 C3886 C3887 C3888 \nC3889 C3890 C3891 C3892 C3896 C3970 \nC3992 C4030 C4091 C4092 C4093 C4094 \nC4101 C4121 C4122 \n2150: C25_=_C51( C25 C51 ) C25_=_C75( C25 C75 ) C25_=_C146( C25 C146 ) C25_=_C186( C25 C186 ) C25_=_C354( C25 C354 ) \nC25_=_C383( C25 C383 ) C25_=_C930( C25 C930 ) C25_=_C1114( C25 C1114 ) C25_=_C1264( C25 C1264 ) C25_=_C1838( C25 C1838 ) C25_=_C1970( C25 C1970 ) \nC25_=_C2259( C25 C2259 ) C25_=_C2512( C25 C2512 ) C25_=_C2546( C25 C2546 ) C25_=_C2989( C25 C2989 ) C25_=_C3037( C25 C3037 ) C25_=_C3249( C25 C3249 ) \nC25_=_C3296( C25 C3296 ) C25_=_C3345( C25 C3345 ) C25_=_C3394( C25 C3394 ) C25_=_C3693( C25 C3693 ) C25_=_C3887( C25 C3887 ) C25_=_C3970( C25 C3970 ) \nC25_=_C3992( C25 C3992 ) C25_=_C4091( C25 C4091 ) C25_=_C4092( C25 C4092 ) C25_=_C4093( C25 C4093 ) C25_=_C4094( C25 C4094 ) C51_=_C75( C51 C75 ) \nC51_=_C146( C51 C146 ) C51_=_C186( C51 C186 ) C51_=_C354( C51 C354 ) C51_=_C383( C51 C383 ) C51_=_C930( C51 C930 ) C51_=_C1114( C51 C1114 ) \nC51_=_C1264( C51 C1264 ) C51_=_C1838( C51 C1838 ) C51_=_C1970( C51 C1970 ) C51_=_C2259( C51 C2259 ) C51_=_C2512( C51 C2512 ) C51_=_C2546( C51 C2546 ) \nC51_=_C2989( C51 C2989 ) C51_=_C3037( C51 C3037 ) C51_=_C3249( C51 C3249 ) C51_=_C3296( C51 C3296 ) C51_=_C3345( C51 C3345 ) C51_=_C3394( C51 C3394 ) \nC51_=_C3693( C51 C3693 ) C51_=_C3887( C51 C3887 ) C51_=_C3970( C51 C3970 ) C51_=_C3992( C51 C3992 ) C51_=_C4091( C51 C4091 ) C51_=_C4092( C51 C4092 ) \nC51_=_C4093( C51 C4093 ) C51_=_C4094( C51 C4094 ) C75_=_C146( C75 C146 ) C75_=_C186( C75 C186 ) C75_=_C354( C75 C354 ) C75_=_C383( C75 C383 ) \nC75_=_C930( C75 C930 ) C75_=_C1114( C75 C1114 ) C75_=_C1264( C75 C1264 ) C75_=_C1838( C75 C1838 ) C75_=_C1970( C75 C1970 ) C75_=_C2259( C75 C2259 ) \nC75_=_C2512( C75 C2512 ) C75_=_C2546( C75 C2546 ) C75_=_C2989( C75 C2989 ) C75_=_C3037( C75 C3037 ) C75_=_C3249( C75 C3249 ) C75_=_C3296( C75 C3296 ) \nC75_=_C3345( C75 C3345 ) C75_=_C3394( C75 C3394 ) C75_=_C3693( C75 C3693 ) C75_=_C3887( C75 C3887 ) C75_=_C3970( C75 C3970 ) C75_=_C3992( C75 C3992 ) \nC75_=_C4091( C75 C4091 ) C75_=_C4092( C75 C4092 ) C75_=_C4093( C75 C4093 ) C75_=_C4094( C75 C4094 ) C146_=_C186( C146 C186 ) C146_=_C354( C146 C354 ) \nC146_=_C383( C146 C383 ) C146_=_C930( C146 C930 ) C146_=_C1114( C146 C1114 ) C146_=_C1264( C146 C1264 ) C146_=_C1838( C146 C1838 ) C146_=_C1970( C146 C1970 ) \nC146_=_C2259( C146 C2259 ) C146_=_C2512( C146 C2512 ) C146_=_C2546( C146 C2546 ) C146_=_C2989( C146 C2989 ) C146_=_C3037( C146 C3037 ) C146_=_C3249( C146 C3249 ) \nC146_=_C3296( C146 C3296 ) C146_=_C3345( C146 C3345 ) C146_=_C3394( C146 C3394 ) C146_=_C3693( C146 C3693 ) C146_=_C3887( C146 C3887 ) C146_=_C3970( C146 C3970 ) \nC146_=_C3992( C146 C3992 ) C146_=_C4091( C146 C4091 ) C146_=_C4092( C146 C4092 ) C146_=_C4093( C146 C4093 ) C146_=_C4094( C146 C4094 ) C186_=_C354( C186 C354 ) \nC186_=_C383( C186 C383 ) C186_=_C930( C186 C930 ) C186_=_C1114( C186 C1114 ) C186_=_C1264( C186 C1264 ) C186_=_C1838( C186 C1838 ) C186_=_C1970( C186 C1970 ) \nC186_=_C2259( C186 C2259 ) C186_=_C2512( C186 C2512 ) C186_=_C2546( C186 C2546 ) C186_=_C2989( C186 C2989 ) C186_=_C3037( C186 C3037 ) C186_=_C3249( C186 C3249 ) \nC186_=_C3296( C186 C3296 ) C186_=_C3345( C186 C3345 ) C186_=_C3394( C186 C3394 ) C186_=_C3693( C186 C3693 ) C186_=_C3887( C186 C3887 ) C186_=_C3970( C186 C3970 ) \nC186_=_C3992( C186 C3992 ) C186_=_C4091( C186 C4091 ) C186_=_C4092( C186 C4092 ) C186_=_C4093( C186 C4093 ) C186_=_C4094( C186 C4094 ) C354_=_C383( C354 C383 ) \nC354_=_C930( C354 C930 ) C354_=_C1114( C354 C1114 ) C354_=_C1264( C354 C1264 ) C354_=_C1838( C354 C1838 ) C354_=_C1970( C354 C1970 ) C354_=_C2259( C354 C2259 ) \nC354_=_C2512( C354 C2512 ) C354_=_C2546( C354 C2546 ) C354_=_C2989( C354 C2989 ) C354_=_C3037( C354 C3037 ) C354_=_C3249( C354 C3249 ) C354_=_C3296( C354 C3296 ) \nC354_=_C3345( C354 C3345 ) C354_=_C3394( C354 C3394 ) C354_=_C3693( C354 C3693 ) C354_=_C3887( C354 C3887 ) C354_=_C3970( C354 C3970 ) C354_=_C3992( C354 C3992 ) \nC354_=_C4091( C354 C4091 ) C354_=_C4092( C354 C4092 ) C354_=_C4093( C354 C4093 ) C354_=_C4094( C354 C4094 ) C383_=_C930( C383 C930 ) C383_=_C1114( C383 C1114 ) \nC383_=_C1264( C383 C1264 ) C383_=_C1838( C383 C1838 ) C383_=_C1970( C383 C1970 ) C383_=_C2259( C383 C2259 ) C383_=_C2512( C383 C2512 ) C383_=_C2546( C383 C2546 ) \nC383_=_C2989( C383 C2989 ) C383_=_C3037( C383 C3037 ) C383_=_C3249( C383 C3249 ) C383_=_C3296( C383 C3296 ) C383_=_C3345( C383 C3345 ) C383_=_C3394( C383 C3394 ) \nC383_=_C3693( C383 C3693 ) C383_=_C3887( C383 C3887 ) C383_=_C3970( C383 C3970 ) C383_=_C3992( C383 C3992 ) C383_=_C4091( C383 C4091 ) C383_=_C4092( C383 C4092 ) \nC383_=_C4093( C383 C4093 ) C383_=_C4094( C383 C4094 ) C608_=_C1115( C608 C1115 ) C608_=_C1339( C608 C1339 ) C608_=_C1407( C608 C1407 ) C608_=_C1665( C608 C1665 ) \nC608_=_C1971( C608 C1971 ) C608_=_C2514( C608 C2514 ) C608_=_C2547( C608 C2547 ) C608_=_C2625( C608 C2625 ) C608_=_C2743( C608 C2743 ) C608_=_C2777( C608 C2777 ) \nC608_=_C2795( C608 C2795 ) C608_=_C3130( C608 C3130 ) C608_=_C3185( C608 C3185 ) C608_=_C3251( C608 C3251 ) C608_=_C3347( C608 C3347 ) C608_=_C3512( C608 C3512 ) \nC608_=_C3586( C608 C3586 ) C608_=_C3648( C608 C3648 ) C608_=_C3696( C608 C3696 ) C608_=_C3721( C608 C3721 ) C608_=_C3750( C608 C3750 ) C608_=_C3871( C608 C3871 ) \nC608_=_C3889( C608 C3889 ) C608_=_C3896( C608 C3896 ) C608_=_C4030( C608 C4030 ) C608_=_C4101( C608 C4101 ) C608_=_C4121( C608 C4121 ) C608_=_C4122( C608 C4122 ) \nC772_=_C778( C772 C778 ) C772_=_C852( C772 C852 ) C772_=_C896( C772 C896 ) C772_=_C1104( C772 C1104 ) C772_=_C1171( C772 C1171 ) C772_=_C1389( C772 C1389 ) \nC772_=_C1436( C772 C1436 ) C772_=_C1600( C772 C1600 ) C772_=_C1807( C772 C1807 ) C772_=_C1952( C772 C1952 ) C772_=_C2170( C772 C2170 ) C772_=_C2338( C772 C2338 ) \nC772_=_C2500( C772 C2500 ) C772_=_C2503( C772 C2503 ) C772_=_C2504( C772 C2504 ) C772_=_C2505( C772 C2505 ) C772_=_C2506( C772 C2506 ) C772_=_C2508( C772 C2508 ) \nC772_=_C2509( C772 C2509 ) C772_=_C2510( C772 C2510 ) C772_=_C2511( C772 C2511 ) C772_=_C2512( C772 C2512 ) C772_=_C2513( C772 C2513 ) C772_=_C2514( C772 C2514 ) \nC772_=_C2515( C772 C2515 ) C772_=_C2516( C772 C2516 ) C778_=_C976( C778 C976 ) C778_=_C1112( C778 C1112 ) C778_=_C1132( C778 C1132 ) C778_=_C1548( C778 C1548 ) \nC778_=_C1966( C778 C1966 ) C778_=_C2370( C778 C2370 ) C778_=_C2493( C778 C2493 ) C778_=_C2542( C778 C2542 ) C778_=_C2687( C778 C2687 ) C778_=_C2844( C778 C2844 ) \nC778_=_C2873(</w:t>
      </w:r>
    </w:p>
    <w:p>
      <w:pPr>
        <w:pStyle w:val="PreformattedText"/>
        <w:bidi w:val="0"/>
        <w:spacing w:before="0" w:after="0"/>
        <w:jc w:val="left"/>
        <w:rPr/>
      </w:pPr>
      <w:r>
        <w:rPr/>
        <w:t xml:space="preserve"> </w:t>
      </w:r>
      <w:r>
        <w:rPr/>
        <w:t>C778 C2873 ) C778_=_C2913( C778 C2913 ) C778_=_C2957( C778 C2957 ) C778_=_C3472( C778 C3472 ) C778_=_C3579( C778 C3579 ) C778_=_C3690( C778 C3690 ) \nC778_=_C3742( C778 C3742 ) C778_=_C3754( C778 C3754 ) C778_=_C3886( C778 C3886 ) C778_=_C3887( C778 C3887 ) C778_=_C3888( C778 C3888 ) C778_=_C3889( C778 C3889 ) \nC778_=_C3890( C778 C3890 ) C778_=_C3891( C778 C3891 ) C778_=_C3892( C778 C3892 ) C852_=_C896( C852 C896 ) C852_=_C1104( C852 C1104 ) C852_=_C1171( C852 C1171 ) \nC852_=_C1389( C852 C1389 ) C852_=_C1436( C852 C1436 ) C852_=_C1600( C852 C1600 ) C852_=_C1807( C852 C1807 ) C852_=_C1952( C852 C1952 ) C852_=_C2170( C852 C2170 ) \nC852_=_C2338( C852 C2338 ) C852_=_C2500( C852 C2500 ) C852_=_C2503( C852 C2503 ) C852_=_C2504( C852 C2504 ) C852_=_C2505( C852 C2505 ) C852_=_C2506( C852 C2506 ) \nC852_=_C2508( C852 C2508 ) C852_=_C2509( C852 C2509 ) C852_=_C2510( C852 C2510 ) C852_=_C2511( C852 C2511 ) C852_=_C2512( C852 C2512 ) C852_=_C2513( C852 C2513 ) \nC852_=_C2514( C852 C2514 ) C852_=_C2515( C852 C2515 ) C852_=_C2516( C852 C2516 ) C874_=_C1108( C874 C1108 ) C874_=_C1912( C874 C1912 ) C874_=_C1959( C874 C1959 ) \nC874_=_C2229( C874 C2229 ) C874_=_C2323( C874 C2323 ) C874_=_C2535( C874 C2535 ) C874_=_C2818( C874 C2818 ) C874_=_C2949( C874 C2949 ) C874_=_C3091( C874 C3091 ) \nC874_=_C3237( C874 C3237 ) C874_=_C3238( C874 C3238 ) C874_=_C3239( C874 C3239 ) C874_=_C3240( C874 C3240 ) C874_=_C3242( C874 C3242 ) C874_=_C3243( C874 C3243 ) \nC874_=_C3244( C874 C3244 ) C874_=_C3245( C874 C3245 ) C874_=_C3246( C874 C3246 ) C874_=_C3247( C874 C3247 ) C874_=_C3248( C874 C3248 ) C874_=_C3249( C874 C3249 ) \nC874_=_C3250( C874 C3250 ) C874_=_C3251( C874 C3251 ) C874_=_C3252( C874 C3252 ) C896_=_C1104( C896 C1104 ) C896_=_C1171( C896 C1171 ) C896_=_C1389( C896 C1389 ) \nC896_=_C1436( C896 C1436 ) C896_=_C1600( C896 C1600 ) C896_=_C1807( C896 C1807 ) C896_=_C1952( C896 C1952 ) C896_=_C2170( C896 C2170 ) C896_=_C2338( C896 C2338 ) \nC896_=_C2500( C896 C2500 ) C896_=_C2503( C896 C2503 ) C896_=_C2504( C896 C2504 ) C896_=_C2505( C896 C2505 ) C896_=_C2506( C896 C2506 ) C896_=_C2508( C896 C2508 ) \nC896_=_C2509( C896 C2509 ) C896_=_C2510( C896 C2510 ) C896_=_C2511( C896 C2511 ) C896_=_C2512( C896 C2512 ) C896_=_C2513( C896 C2513 ) C896_=_C2514( C896 C2514 ) \nC896_=_C2515( C896 C2515 ) C896_=_C2516( C896 C2516 ) C930_=_C1114( C930 C1114 ) C930_=_C1264( C930 C1264 ) C930_=_C1838( C930 C1838 ) C930_=_C1970( C930 C1970 ) \nC930_=_C2259( C930 C2259 ) C930_=_C2512( C930 C2512 ) C930_=_C2546( C930 C2546 ) C930_=_C2989( C930 C2989 ) C930_=_C3037( C930 C3037 ) C930_=_C3249( C930 C3249 ) \nC930_=_C3296( C930 C3296 ) C930_=_C3345( C930 C3345 ) C930_=_C3394( C930 C3394 ) C930_=_C3693( C930 C3693 ) C930_=_C3887( C930 C3887 ) C930_=_C3970( C930 C3970 ) \nC930_=_C3992( C930 C3992 ) C930_=_C4091( C930 C4091 ) C930_=_C4092( C930 C4092 ) C930_=_C4093( C930 C4093 ) C930_=_C4094( C930 C4094 ) C976_=_C1112( C976 C1112 ) \nC976_=_C1132( C976 C1132 ) C976_=_C1548( C976 C1548 ) C976_=_C1966( C976 C1966 ) C976_=_C2370( C976 C2370 ) C976_=_C2493( C976 C2493 ) C976_=_C2542( C976 C2542 ) \nC976_=_C2687( C976 C2687 ) C976_=_C2844( C976 C2844 ) C976_=_C2873( C976 C2873 ) C976_=_C2913( C976 C2913 ) C976_=_C2957( C976 C2957 ) C976_=_C3472( C976 C3472 ) \nC976_=_C3579( C976 C3579 ) C976_=_C3690( C976 C3690 ) C976_=_C3742( C976 C3742 ) C976_=_C3754( C976 C3754 ) C976_=_C3886( C976 C3886 ) C976_=_C3887( C976 C3887 ) \nC976_=_C3888( C976 C3888 ) C976_=_C3889( C976 C3889 ) C976_=_C3890( C976 C3890 ) C976_=_C3891( C976 C3891 ) C976_=_C3892( C976 C3892 ) C1104_=_C1108( C1104 C1108 ) \nC1104_=_C1109( C1104 C1109 ) C1104_=_C1112( C1104 C1112 ) C1104_=_C1114( C1104 C1114 ) C1104_=_C1115( C1104 C1115 ) C1104_=_C1171( C1104 C1171 ) C1104_=_C1389( C1104 C1389 ) \nC1104_=_C1436( C1104 C1436 ) C1104_=_C1600( C1104 C1600 ) C1104_=_C1807( C1104 C1807 ) C1104_=_C1952( C1104 C1952 ) C1104_=_C2170( C1104 C2170 ) C1104_=_C2338( C1104 C2338 ) \nC1104_=_C2500( C1104 C2500 ) C1104_=_C2503( C1104 C2503 ) C1104_=_C2504( C1104 C2504 ) C1104_=_C2505( C1104 C2505 ) C1104_=_C2506( C1104 C2506 ) C1104_=_C2508( C1104 C2508 ) \nC1104_=_C2509( C1104 C2509 ) C1104_=_C2510( C1104 C2510 ) C1104_=_C2511( C1104 C2511 ) C1104_=_C2512( C1104 C2512 ) C1104_=_C2513( C1104 C2513 ) C1104_=_C2514( C1104 C2514 ) \nC1104_=_C2515( C1104 C2515 ) C1104_=_C2516( C1104 C2516 ) C1108_=_C1109( C1108 C1109 ) C1108_=_C1112( C1108 C1112 ) C1108_=_C1114( C1108 C1114 ) C1108_=_C1115( C1108 C1115 ) \nC1108_=_C1912( C1108 C1912 ) C1108_=_C1959( C1108 C1959 ) C1108_=_C2229( C1108 C2229 ) C1108_=_C2323( C1108 C2323 ) C1108_=_C2535( C1108 C2535 ) C1108_=_C2818( C1108 C2818 ) \nC1108_=_C2949( C1108 C2949 ) C1108_=_C3091( C1108 C3091 ) C1108_=_C3237( C1108 C3237 ) C1108_=_C3238( C1108 C3238 ) C1108_=_C3239( C1108 C3239 ) C1108_=_C3240( C1108 C3240 ) \nC1108_=_C3242( C1108 C3242 ) C1108_=_C3243( C1108 C3243 ) C1108_=_C3244( C1108 C3244 ) C1108_=_C3245( C1108 C3245 ) C1108_=_C3246( C1108 C3246 ) C1108_=_C3247( C1108 C3247 ) \nC1108_=_C3248( C1108 C3248 ) C1108_=_C3249( C1108 C3249 ) C1108_=_C3250( C1108 C3250 ) C1108_=_C3251( C1108 C3251 ) C1108_=_C3252( C1108 C3252 ) C1109_=_C1112( C1109 C1112 ) \nC1109_=_C1114( C1109 C1114 ) C1109_=_C1115( C1109 C1115 ) C1109_=_C1468( C1109 C1468 ) C1109_=_C1734( C1109 C1734 ) C1109_=_C1960( C1109 C1960 ) C1109_=_C1984( C1109 C1984 ) \nC1109_=_C2470( C1109 C2470 ) C1109_=_C2537( C1109 C2537 ) C1109_=_C2748( C1109 C2748 ) C1109_=_C3208( C1109 C3208 ) C1109_=_C3333( C1109 C3333 ) C1109_=_C3334( C1109 C3334 ) \nC1109_=_C3335( C1109 C3335 ) C1109_=_C3336( C1109 C3336 ) C1109_=_C3337( C1109 C3337 ) C1109_=_C3339( C1109 C3339 ) C1109_=_C3340( C1109 C3340 ) C1109_=_C3341( C1109 C3341 ) \nC1109_=_C3342( C1109 C3342 ) C1109_=_C3343( C1109 C3343 ) C1109_=_C3344( C1109 C3344 ) C1109_=_C3345( C1109 C3345 ) C1109_=_C3346( C1109 C3346 ) C1109_=_C3347( C1109 C3347 ) \nC1109_=_C3348( C1109 C3348 ) C1109_=_C3349( C1109 C3349 ) C1112_=_C1114( C1112 C1114 ) C1112_=_C1115( C1112 C1115 ) C1112_=_C1132( C1112 C1132 ) C1112_=_C1548( C1112 C1548 ) \nC1112_=_C1966( C1112 C1966 ) C1112_=_C2370( C1112 C2370 ) C1112_=_C2493( C1112 C2493 ) C1112_=_C2542( C1112 C2542 ) C1112_=_C2687( C1112 C2687 ) C1112_=_C2844( C1112 C2844 ) \nC1112_=_C2873( C1112 C2873 ) C1112_=_C2913( C1112 C2913 ) C1112_=_C2957( C1112 C2957 ) C1112_=_C3472( C1112 C3472 ) C1112_=_C3579( C1112 C3579 ) C1112_=_C3690( C1112 C3690 ) \nC1112_=_C3742( C1112 C3742 ) C1112_=_C3754( C1112 C3754 ) C1112_=_C3886( C1112 C3886 ) C1112_=_C3887( C1112 C3887 ) C1112_=_C3888( C1112 C3888 ) C1112_=_C3889( C1112 C3889 ) \nC1112_=_C3890( C1112 C3890 ) C1112_=_C3891( C1112 C3891 ) C1112_=_C3892( C1112 C3892 ) C1114_=_C1115( C1114 C1115 ) C1114_=_C1264( C1114 C1264 ) C1114_=_C1838( C1114 C1838 ) \nC1114_=_C1970( C1114 C1970 ) C1114_=_C2259( C1114 C2259 ) C1114_=_C2512( C1114 C2512 ) C1114_=_C2546( C1114 C2546 ) C1114_=_C2989( C1114 C2989 ) C1114_=_C3037( C1114 C3037 ) \nC1114_=_C3249( C1114 C3249 ) C1114_=_C3296( C1114 C3296 ) C1114_=_C3345( C1114 C3345 ) C1114_=_C3394( C1114 C3394 ) C1114_=_C3693( C1114 C3693 ) C1114_=_C3887( C1114 C3887 ) \nC1114_=_C3970( C1114 C3970 ) C1114_=_C3992( C1114 C3992 ) C1114_=_C4091( C1114 C4091 ) C1114_=_C4092( C1114 C4092 ) C1114_=_C4093( C1114 C4093 ) C1114_=_C4094( C1114 C4094 ) \nC1115_=_C1339( C1115 C1339 ) C1115_=_C1407( C1115 C1407 ) C1115_=_C1665( C1115 C1665 ) C1115_=_C1971( C1115 C1971 ) C1115_=_C2514( C1115 C2514 ) C1115_=_C2547( C1115 C2547 ) \nC1115_=_C2625( C1115 C2625 ) C1115_=_C2743( C1115 C2743 ) C1115_=_C2777( C1115 C2777 ) C1115_=_C2795( C1115 C2795 ) C1115_=_C3130( C1115 C3130 ) C1115_=_C3185( C1115 C3185 ) \nC1115_=_C3251( C1115 C3251 ) C1115_=_C3347( C1115 C3347 ) C1115_=_C3512( C1115 C3512 ) C1115_=_C3586( C1115 C3586 ) C1115_=_C3648( C1115 C3648 ) C1115_=_C3696( C1115 C3696 ) \nC1115_=_C3721( C1115 C3721 ) C1115_=_C3750( C1115 C3750 ) C1115_=_C3871( C1115 C3871 ) C1115_=_C3889( C1115 C3889 ) C1115_=_C3896( C1115 C3896 ) C1115_=_C4030( C1115 C4030 ) \nC1115_=_C4101( C1115 C4101 ) C1115_=_C4121( C1115 C4121 ) C1115_=_C4122( C1115 C4122 ) C1132_=_C1548( C1132 C1548 ) C1132_=_C1966( C1132 C1966 ) C1132_=_C2370( C1132 C2370 ) \nC1132_=_C2493( C1132 C2493 ) C1132_=_C2542( C1132 C2542 ) C1132_=_C2687( C1132 C2687 ) C1132_=_C2844( C1132 C2844 ) C1132_=_C2873( C1132 C2873 ) C1132_=_C2913( C1132 C2913 ) \nC1132_=_C2957( C1132 C2957 ) C1132_=_C3472( C1132 C3472 ) C1132_=_C3579( C1132 C3579 ) C1132_=_C3690( C1132 C3690 ) C1132_=_C3742( C1132 C3742 ) C1132_=_C3754( C1132 C3754 ) \nC1132_=_C3886( C1132 C3886 ) C1132_=_C3887( C1132 C3887 ) C1132_=_C3888( C1132 C3888 ) C1132_=_C3889( C1132 C3889 ) C1132_=_C3890( C1132 C3890 ) C1132_=_C3891( C1132 C3891 ) \nC1132_=_C3892( C1132 C3892 ) C1171_=_C1389( C1171 C1389 ) C1171_=_C1436( C1171 C1436 ) C1171_=_C1600( C1171 C1600 ) C1171_=_C1807( C1171 C1807 ) C1171_=_C1952( C1171 C1952 ) \nC1171_=_C2170( C1171 C2170 ) C1171_=_C2338( C1171 C2338 ) C1171_=_C2500( C1171 C2500 ) C1171_=_C2503( C1171 C2503 ) C1171_=_C2504( C1171 C2504 ) C1171_=_C2505( C1171 C2505 ) \nC1171_=_C2506( C1171 C2506 ) C1171_=_C2508( C1171 C2508 ) C1171_=_C2509( C1171 C2509 ) C1171_=_C2510( C1171 C2510 ) C1171_=_C2511( C1171 C2511 ) C1171_=_C2512( C1171 C2512 ) \nC1171_=_C2513( C1171 C2513 ) C1171_=_C2514( C1171 C2514 ) C1171_=_C2515( C1171 C2515 ) C1171_=_C2516( C1171 C2516 ) C1264_=_C1838( C1264 C1838 ) C1264_=_C1970( C1264 C1970 ) \nC1264_=_C2259( C1264 C2259 ) C1264_=_C2512( C1264 C2512 ) C1264_=_C2546( C1264 C2546 ) C1264_=_C2989( C1264 C2989 ) C1264_=_C3037( C1264 C3037 ) C1264_=_C3249( C1264 C3249 ) \nC1264_=_C3296( C1264 C3296 ) C1264_=_C3345( C1264 C3345 ) C1264_=_C3394( C1264 C3394 ) C1264_=_C3693( C1264 C3693 ) C1264_=_C3887( C1264 C3887 ) C1264_=_C3970( C1264 C3970 ) \nC1264_=_C3992( C1264 C3992 ) C1264_=_C4091( C1264 C4091 ) C1264_=_C4092( C1264 C4092 ) C1264_=_C4093( C1264 C4093 ) C1264_=_C4094( C1264 C4094 ) C1339_=_C1407(</w:t>
      </w:r>
    </w:p>
    <w:p>
      <w:pPr>
        <w:pStyle w:val="PreformattedText"/>
        <w:bidi w:val="0"/>
        <w:spacing w:before="0" w:after="0"/>
        <w:jc w:val="left"/>
        <w:rPr/>
      </w:pPr>
      <w:r>
        <w:rPr/>
        <w:t xml:space="preserve"> </w:t>
      </w:r>
      <w:r>
        <w:rPr/>
        <w:t>C1339 C1407 ) \nC1339_=_C1665( C1339 C1665 ) C1339_=_C1971( C1339 C1971 ) C1339_=_C2514( C1339 C2514 ) C1339_=_C2547( C1339 C2547 ) C1339_=_C2625( C1339 C2625 ) C1339_=_C2743( C1339 C2743 ) \nC1339_=_C2777( C1339 C2777 ) C1339_=_C2795( C1339 C2795 ) C1339_=_C3130( C1339 C3130 ) C1339_=_C3185( C1339 C3185 ) C1339_=_C3251( C1339 C3251 ) C1339_=_C3347( C1339 C3347 ) \nC1339_=_C3512( C1339 C3512 ) C1339_=_C3586( C1339 C3586 ) C1339_=_C3648( C1339 C3648 ) C1339_=_C3696( C1339 C3696 ) C1339_=_C3721( C1339 C3721 ) C1339_=_C3750( C1339 C3750 ) \nC1339_=_C3871( C1339 C3871 ) C1339_=_C3889( C1339 C3889 ) C1339_=_C3896( C1339 C3896 ) C1339_=_C4030( C1339 C4030 ) C1339_=_C4101( C1339 C4101 ) C1339_=_C4121( C1339 C4121 ) \nC1339_=_C4122( C1339 C4122 ) C1389_=_C1407( C1389 C1407 ) C1389_=_C1436( C1389 C1436 ) C1389_=_C1600( C1389 C1600 ) C1389_=_C1807( C1389 C1807 ) C1389_=_C1952( C1389 C1952 ) \nC1389_=_C2170( C1389 C2170 ) C1389_=_C2338( C1389 C2338 ) C1389_=_C2500( C1389 C2500 ) C1389_=_C2503( C1389 C2503 ) C1389_=_C2504( C1389 C2504 ) C1389_=_C2505( C1389 C2505 ) \nC1389_=_C2506( C1389 C2506 ) C1389_=_C2508( C1389 C2508 ) C1389_=_C2509( C1389 C2509 ) C1389_=_C2510( C1389 C2510 ) C1389_=_C2511( C1389 C2511 ) C1389_=_C2512( C1389 C2512 ) \nC1389_=_C2513( C1389 C2513 ) C1389_=_C2514( C1389 C2514 ) C1389_=_C2515( C1389 C2515 ) C1389_=_C2516( C1389 C2516 ) C1407_=_C1665( C1407 C1665 ) C1407_=_C1971( C1407 C1971 ) \nC1407_=_C2514( C1407 C2514 ) C1407_=_C2547( C1407 C2547 ) C1407_=_C2625( C1407 C2625 ) C1407_=_C2743( C1407 C2743 ) C1407_=_C2777( C1407 C2777 ) C1407_=_C2795( C1407 C2795 ) \nC1407_=_C3130( C1407 C3130 ) C1407_=_C3185( C1407 C3185 ) C1407_=_C3251( C1407 C3251 ) C1407_=_C3347( C1407 C3347 ) C1407_=_C3512( C1407 C3512 ) C1407_=_C3586( C1407 C3586 ) \nC1407_=_C3648( C1407 C3648 ) C1407_=_C3696( C1407 C3696 ) C1407_=_C3721( C1407 C3721 ) C1407_=_C3750( C1407 C3750 ) C1407_=_C3871( C1407 C3871 ) C1407_=_C3889( C1407 C3889 ) \nC1407_=_C3896( C1407 C3896 ) C1407_=_C4030( C1407 C4030 ) C1407_=_C4101( C1407 C4101 ) C1407_=_C4121( C1407 C4121 ) C1407_=_C4122( C1407 C4122 ) C1436_=_C1600( C1436 C1600 ) \nC1436_=_C1807( C1436 C1807 ) C1436_=_C1952( C1436 C1952 ) C1436_=_C2170( C1436 C2170 ) C1436_=_C2338( C1436 C2338 ) C1436_=_C2500( C1436 C2500 ) C1436_=_C2503( C1436 C2503 ) \nC1436_=_C2504( C1436 C2504 ) C1436_=_C2505( C1436 C2505 ) C1436_=_C2506( C1436 C2506 ) C1436_=_C2508( C1436 C2508 ) C1436_=_C2509( C1436 C2509 ) C1436_=_C2510( C1436 C2510 ) \nC1436_=_C2511( C1436 C2511 ) C1436_=_C2512( C1436 C2512 ) C1436_=_C2513( C1436 C2513 ) C1436_=_C2514( C1436 C2514 ) C1436_=_C2515( C1436 C2515 ) C1436_=_C2516( C1436 C2516 ) \nC1468_=_C1734( C1468 C1734 ) C1468_=_C1960( C1468 C1960 ) C1468_=_C1984( C1468 C1984 ) C1468_=_C2470( C1468 C2470 ) C1468_=_C2537( C1468 C2537 ) C1468_=_C2748( C1468 C2748 ) \nC1468_=_C3208( C1468 C3208 ) C1468_=_C3333( C1468 C3333 ) C1468_=_C3334( C1468 C3334 ) C1468_=_C3335( C1468 C3335 ) C1468_=_C3336( C1468 C3336 ) C1468_=_C3337( C1468 C3337 ) \nC1468_=_C3339( C1468 C3339 ) C1468_=_C3340( C1468 C3340 ) C1468_=_C3341( C1468 C3341 ) C1468_=_C3342( C1468 C3342 ) C1468_=_C3343( C1468 C3343 ) C1468_=_C3344( C1468 C3344 ) \nC1468_=_C3345( C1468 C3345 ) C1468_=_C3346( C1468 C3346 ) C1468_=_C3347( C1468 C3347 ) C1468_=_C3348( C1468 C3348 ) C1468_=_C3349( C1468 C3349 ) C1548_=_C1966( C1548 C1966 ) \nC1548_=_C2370( C1548 C2370 ) C1548_=_C2493( C1548 C2493 ) C1548_=_C2542( C1548 C2542 ) C1548_=_C2687( C1548 C2687 ) C1548_=_C2844( C1548 C2844 ) C1548_=_C2873( C1548 C2873 ) \nC1548_=_C2913( C1548 C2913 ) C1548_=_C2957( C1548 C2957 ) C1548_=_C3472( C1548 C3472 ) C1548_=_C3579( C1548 C3579 ) C1548_=_C3690( C1548 C3690 ) C1548_=_C3742( C1548 C3742 ) \nC1548_=_C3754( C1548 C3754 ) C1548_=_C3886( C1548 C3886 ) C1548_=_C3887( C1548 C3887 ) C1548_=_C3888( C1548 C3888 ) C1548_=_C3889( C1548 C3889 ) C1548_=_C3890( C1548 C3890 ) \nC1548_=_C3891( C1548 C3891 ) C1548_=_C3892( C1548 C3892 ) C1600_=_C1807( C1600 C1807 ) C1600_=_C1952( C1600 C1952 ) C1600_=_C2170( C1600 C2170 ) C1600_=_C2338( C1600 C2338 ) \nC1600_=_C2500( C1600 C2500 ) C1600_=_C2503( C1600 C2503 ) C1600_=_C2504( C1600 C2504 ) C1600_=_C2505( C1600 C2505 ) C1600_=_C2506( C1600 C2506 ) C1600_=_C2508( C1600 C2508 ) \nC1600_=_C2509( C1600 C2509 ) C1600_=_C2510( C1600 C2510 ) C1600_=_C2511( C1600 C2511 ) C1600_=_C2512( C1600 C2512 ) C1600_=_C2513( C1600 C2513 ) C1600_=_C2514( C1600 C2514 ) \nC1600_=_C2515( C1600 C2515 ) C1600_=_C2516( C1600 C2516 ) C1665_=_C1971( C1665 C1971 ) C1665_=_C2514( C1665 C2514 ) C1665_=_C2547( C1665 C2547 ) C1665_=_C2625( C1665 C2625 ) \nC1665_=_C2743( C1665 C2743 ) C1665_=_C2777( C1665 C2777 ) C1665_=_C2795( C1665 C2795 ) C1665_=_C3130( C1665 C3130 ) C1665_=_C3185( C1665 C3185 ) C1665_=_C3251( C1665 C3251 ) \nC1665_=_C3347( C1665 C3347 ) C1665_=_C3512( C1665 C3512 ) C1665_=_C3586( C1665 C3586 ) C1665_=_C3648( C1665 C3648 ) C1665_=_C3696( C1665 C3696 ) C1665_=_C3721( C1665 C3721 ) \nC1665_=_C3750( C1665 C3750 ) C1665_=_C3871( C1665 C3871 ) C1665_=_C3889( C1665 C3889 ) C1665_=_C3896( C1665 C3896 ) C1665_=_C4030( C1665 C4030 ) C1665_=_C4101( C1665 C4101 ) \nC1665_=_C4121( C1665 C4121 ) C1665_=_C4122( C1665 C4122 ) C1734_=_C1960( C1734 C1960 ) C1734_=_C1984( C1734 C1984 ) C1734_=_C2470( C1734 C2470 ) C1734_=_C2537( C1734 C2537 ) \nC1734_=_C2748( C1734 C2748 ) C1734_=_C3208( C1734 C3208 ) C1734_=_C3333( C1734 C3333 ) C1734_=_C3334( C1734 C3334 ) C1734_=_C3335( C1734 C3335 ) C1734_=_C3336( C1734 C3336 ) \nC1734_=_C3337( C1734 C3337 ) C1734_=_C3339( C1734 C3339 ) C1734_=_C3340( C1734 C3340 ) C1734_=_C3341( C1734 C3341 ) C1734_=_C3342( C1734 C3342 ) C1734_=_C3343( C1734 C3343 ) \nC1734_=_C3344( C1734 C3344 ) C1734_=_C3345( C1734 C3345 ) C1734_=_C3346( C1734 C3346 ) C1734_=_C3347( C1734 C3347 ) C1734_=_C3348( C1734 C3348 ) C1734_=_C3349( C1734 C3349 ) \nC1807_=_C1952( C1807 C1952 ) C1807_=_C2170( C1807 C2170 ) C1807_=_C2338( C1807 C2338 ) C1807_=_C2500( C1807 C2500 ) C1807_=_C2503( C1807 C2503 ) C1807_=_C2504( C1807 C2504 ) \nC1807_=_C2505( C1807 C2505 ) C1807_=_C2506( C1807 C2506 ) C1807_=_C2508( C1807 C2508 ) C1807_=_C2509( C1807 C2509 ) C1807_=_C2510( C1807 C2510 ) C1807_=_C2511( C1807 C2511 ) \nC1807_=_C2512( C1807 C2512 ) C1807_=_C2513( C1807 C2513 ) C1807_=_C2514( C1807 C2514 ) C1807_=_C2515( C1807 C2515 ) C1807_=_C2516( C1807 C2516 ) C1838_=_C1970( C1838 C1970 ) \nC1838_=_C2259( C1838 C2259 ) C1838_=_C2512( C1838 C2512 ) C1838_=_C2546( C1838 C2546 ) C1838_=_C2989( C1838 C2989 ) C1838_=_C3037( C1838 C3037 ) C1838_=_C3249( C1838 C3249 ) \nC1838_=_C3296( C1838 C3296 ) C1838_=_C3345( C1838 C3345 ) C1838_=_C3394( C1838 C3394 ) C1838_=_C3693( C1838 C3693 ) C1838_=_C3887( C1838 C3887 ) C1838_=_C3970( C1838 C3970 ) \nC1838_=_C3992( C1838 C3992 ) C1838_=_C4091( C1838 C4091 ) C1838_=_C4092( C1838 C4092 ) C1838_=_C4093( C1838 C4093 ) C1838_=_C4094( C1838 C4094 ) C1912_=_C1959( C1912 C1959 ) \nC1912_=_C2229( C1912 C2229 ) C1912_=_C2323( C1912 C2323 ) C1912_=_C2535( C1912 C2535 ) C1912_=_C2818( C1912 C2818 ) C1912_=_C2949( C1912 C2949 ) C1912_=_C3091( C1912 C3091 ) \nC1912_=_C3237( C1912 C3237 ) C1912_=_C3238( C1912 C3238 ) C1912_=_C3239( C1912 C3239 ) C1912_=_C3240( C1912 C3240 ) C1912_=_C3242( C1912 C3242 ) C1912_=_C3243( C1912 C3243 ) \nC1912_=_C3244( C1912 C3244 ) C1912_=_C3245( C1912 C3245 ) C1912_=_C3246( C1912 C3246 ) C1912_=_C3247( C1912 C3247 ) C1912_=_C3248( C1912 C3248 ) C1912_=_C3249( C1912 C3249 ) \nC1912_=_C3250( C1912 C3250 ) C1912_=_C3251( C1912 C3251 ) C1912_=_C3252( C1912 C3252 ) C1952_=_C1959( C1952 C1959 ) C1952_=_C1960( C1952 C1960 ) C1952_=_C1966( C1952 C1966 ) \nC1952_=_C1970( C1952 C1970 ) C1952_=_C1971( C1952 C1971 ) C1952_=_C2170( C1952 C2170 ) C1952_=_C2338( C1952 C2338 ) C1952_=_C2500( C1952 C2500 ) C1952_=_C2503( C1952 C2503 ) \nC1952_=_C2504( C1952 C2504 ) C1952_=_C2505( C1952 C2505 ) C1952_=_C2506( C1952 C2506 ) C1952_=_C2508( C1952 C2508 ) C1952_=_C2509( C1952 C2509 ) C1952_=_C2510( C1952 C2510 ) \nC1952_=_C2511( C1952 C2511 ) C1952_=_C2512( C1952 C2512 ) C1952_=_C2513( C1952 C2513 ) C1952_=_C2514( C1952 C2514 ) C1952_=_C2515( C1952 C2515 ) C1952_=_C2516( C1952 C2516 ) \nC1959_=_C1960( C1959 C1960 ) C1959_=_C1966( C1959 C1966 ) C1959_=_C1970( C1959 C1970 ) C1959_=_C1971( C1959 C1971 ) C1959_=_C2229( C1959 C2229 ) C1959_=_C2323( C1959 C2323 ) \nC1959_=_C2535( C1959 C2535 ) C1959_=_C2818( C1959 C2818 ) C1959_=_C2949( C1959 C2949 ) C1959_=_C3091( C1959 C3091 ) C1959_=_C3237( C1959 C3237 ) C1959_=_C3238( C1959 C3238 ) \nC1959_=_C3239( C1959 C3239 ) C1959_=_C3240( C1959 C3240 ) C1959_=_C3242( C1959 C3242 ) C1959_=_C3243( C1959 C3243 ) C1959_=_C3244( C1959 C3244 ) C1959_=_C3245( C1959 C3245 ) \nC1959_=_C3246( C1959 C3246 ) C1959_=_C3247( C1959 C3247 ) C1959_=_C3248( C1959 C3248 ) C1959_=_C3249( C1959 C3249 ) C1959_=_C3250( C1959 C3250 ) C1959_=_C3251( C1959 C3251 ) \nC1959_=_C3252( C1959 C3252 ) C1960_=_C1966( C1960 C1966 ) C1960_=_C1970( C1960 C1970 ) C1960_=_C1971( C1960 C1971 ) C1960_=_C1984( C1960 C1984 ) C1960_=_C2470( C1960 C2470 ) \nC1960_=_C2537( C1960 C2537 ) C1960_=_C2748( C1960 C2748 ) C1960_=_C3208( C1960 C3208 ) C1960_=_C3333( C1960 C3333 ) C1960_=_C3334( C1960 C3334 ) C1960_=_C3335( C1960 C3335 ) \nC1960_=_C3336( C1960 C3336 ) C1960_=_C3337( C1960 C3337 ) C1960_=_C3339( C1960 C3339 ) C1960_=_C3340( C1960 C3340 ) C1960_=_C3341( C1960 C3341 ) C1960_=_C3342( C1960 C3342 ) \nC1960_=_C3343( C1960 C3343 ) C1960_=_C3344( C1960 C3344 ) C1960_=_C3345( C1960 C3345 ) C1960_=_C3346( C1960 C3346 ) C1960_=_C3347( C1960 C3347 ) C1960_=_C3348( C1960 C3348 ) \nC1960_=_C3349( C1960 C3349 ) C1966_=_C1970( C1966 C1970 ) C1966_=_C1971( C1966 C1971 ) C1966_=_C2370( C1966 C2370 ) C1966_=_C2493( C1966 C2493 ) C1966_=_C2542( C1966 C2542 ) \nC1966_=_C2687( C1966 C2687 ) C1966_=_C2844( C1966 C2844 ) C1966_=_C2873( C1966 C2873 ) C1966_=_C2913( C1966 C2913 ) C1966_=_C2957( C1966 C2957 ) C1966_=_C3472( C1966 C3472 ) \nC1966_=_C3579( C1966 C3579 )</w:t>
      </w:r>
    </w:p>
    <w:p>
      <w:pPr>
        <w:pStyle w:val="PreformattedText"/>
        <w:bidi w:val="0"/>
        <w:spacing w:before="0" w:after="0"/>
        <w:jc w:val="left"/>
        <w:rPr/>
      </w:pPr>
      <w:r>
        <w:rPr/>
        <w:t xml:space="preserve"> </w:t>
      </w:r>
      <w:r>
        <w:rPr/>
        <w:t>C1966_=_C3690( C1966 C3690 ) C1966_=_C3742( C1966 C3742 ) C1966_=_C3754( C1966 C3754 ) C1966_=_C3886( C1966 C3886 ) C1966_=_C3887( C1966 C3887 ) \nC1966_=_C3888( C1966 C3888 ) C1966_=_C3889( C1966 C3889 ) C1966_=_C3890( C1966 C3890 ) C1966_=_C3891( C1966 C3891 ) C1966_=_C3892( C1966 C3892 ) C1970_=_C1971( C1970 C1971 ) \nC1970_=_C2259( C1970 C2259 ) C1970_=_C2512( C1970 C2512 ) C1970_=_C2546( C1970 C2546 ) C1970_=_C2989( C1970 C2989 ) C1970_=_C3037( C1970 C3037 ) C1970_=_C3249( C1970 C3249 ) \nC1970_=_C3296( C1970 C3296 ) C1970_=_C3345( C1970 C3345 ) C1970_=_C3394( C1970 C3394 ) C1970_=_C3693( C1970 C3693 ) C1970_=_C3887( C1970 C3887 ) C1970_=_C3970( C1970 C3970 ) \nC1970_=_C3992( C1970 C3992 ) C1970_=_C4091( C1970 C4091 ) C1970_=_C4092( C1970 C4092 ) C1970_=_C4093( C1970 C4093 ) C1970_=_C4094( C1970 C4094 ) C1971_=_C2514( C1971 C2514 ) \nC1971_=_C2547( C1971 C2547 ) C1971_=_C2625( C1971 C2625 ) C1971_=_C2743( C1971 C2743 ) C1971_=_C2777( C1971 C2777 ) C1971_=_C2795( C1971 C2795 ) C1971_=_C3130( C1971 C3130 ) \nC1971_=_C3185( C1971 C3185 ) C1971_=_C3251( C1971 C3251 ) C1971_=_C3347( C1971 C3347 ) C1971_=_C3512( C1971 C3512 ) C1971_=_C3586( C1971 C3586 ) C1971_=_C3648( C1971 C3648 ) \nC1971_=_C3696( C1971 C3696 ) C1971_=_C3721( C1971 C3721 ) C1971_=_C3750( C1971 C3750 ) C1971_=_C3871( C1971 C3871 ) C1971_=_C3889( C1971 C3889 ) C1971_=_C3896( C1971 C3896 ) \nC1971_=_C4030( C1971 C4030 ) C1971_=_C4101( C1971 C4101 ) C1971_=_C4121( C1971 C4121 ) C1971_=_C4122( C1971 C4122 ) C1984_=_C2470( C1984 C2470 ) C1984_=_C2537( C1984 C2537 ) \nC1984_=_C2748( C1984 C2748 ) C1984_=_C3208( C1984 C3208 ) C1984_=_C3333( C1984 C3333 ) C1984_=_C3334( C1984 C3334 ) C1984_=_C3335( C1984 C3335 ) C1984_=_C3336( C1984 C3336 ) \nC1984_=_C3337( C1984 C3337 ) C1984_=_C3339( C1984 C3339 ) C1984_=_C3340( C1984 C3340 ) C1984_=_C3341( C1984 C3341 ) C1984_=_C3342( C1984 C3342 ) C1984_=_C3343( C1984 C3343 ) \nC1984_=_C3344( C1984 C3344 ) C1984_=_C3345( C1984 C3345 ) C1984_=_C3346( C1984 C3346 ) C1984_=_C3347( C1984 C3347 ) C1984_=_C3348( C1984 C3348 ) C1984_=_C3349( C1984 C3349 ) \nC2170_=_C2338( C2170 C2338 ) C2170_=_C2500( C2170 C2500 ) C2170_=_C2503( C2170 C2503 ) C2170_=_C2504( C2170 C2504 ) C2170_=_C2505( C2170 C2505 ) C2170_=_C2506( C2170 C2506 ) \nC2170_=_C2508( C2170 C2508 ) C2170_=_C2509( C2170 C2509 ) C2170_=_C2510( C2170 C2510 ) C2170_=_C2511( C2170 C2511 ) C2170_=_C2512( C2170 C2512 ) C2170_=_C2513( C2170 C2513 ) \nC2170_=_C2514( C2170 C2514 ) C2170_=_C2515( C2170 C2515 ) C2170_=_C2516( C2170 C2516 ) C2229_=_C2323( C2229 C2323 ) C2229_=_C2535( C2229 C2535 ) C2229_=_C2818( C2229 C2818 ) \nC2229_=_C2949( C2229 C2949 ) C2229_=_C3091( C2229 C3091 ) C2229_=_C3237( C2229 C3237 ) C2229_=_C3238( C2229 C3238 ) C2229_=_C3239( C2229 C3239 ) C2229_=_C3240( C2229 C3240 ) \nC2229_=_C3242( C2229 C3242 ) C2229_=_C3243( C2229 C3243 ) C2229_=_C3244( C2229 C3244 ) C2229_=_C3245( C2229 C3245 ) C2229_=_C3246( C2229 C3246 ) C2229_=_C3247( C2229 C3247 ) \nC2229_=_C3248( C2229 C3248 ) C2229_=_C3249( C2229 C3249 ) C2229_=_C3250( C2229 C3250 ) C2229_=_C3251( C2229 C3251 ) C2229_=_C3252( C2229 C3252 ) C2259_=_C2512( C2259 C2512 ) \nC2259_=_C2546( C2259 C2546 ) C2259_=_C2989( C2259 C2989 ) C2259_=_C3037( C2259 C3037 ) C2259_=_C3249( C2259 C3249 ) C2259_=_C3296( C2259 C3296 ) C2259_=_C3345( C2259 C3345 ) \nC2259_=_C3394( C2259 C3394 ) C2259_=_C3693( C2259 C3693 ) C2259_=_C3887( C2259 C3887 ) C2259_=_C3970( C2259 C3970 ) C2259_=_C3992( C2259 C3992 ) C2259_=_C4091( C2259 C4091 ) \nC2259_=_C4092( C2259 C4092 ) C2259_=_C4093( C2259 C4093 ) C2259_=_C4094( C2259 C4094 ) C2323_=_C2535( C2323 C2535 ) C2323_=_C2818( C2323 C2818 ) C2323_=_C2949( C2323 C2949 ) \nC2323_=_C3091( C2323 C3091 ) C2323_=_C3237( C2323 C3237 ) C2323_=_C3238( C2323 C3238 ) C2323_=_C3239( C2323 C3239 ) C2323_=_C3240( C2323 C3240 ) C2323_=_C3242( C2323 C3242 ) \nC2323_=_C3243( C2323 C3243 ) C2323_=_C3244( C2323 C3244 ) C2323_=_C3245( C2323 C3245 ) C2323_=_C3246( C2323 C3246 ) C2323_=_C3247( C2323 C3247 ) C2323_=_C3248( C2323 C3248 ) \nC2323_=_C3249( C2323 C3249 ) C2323_=_C3250( C2323 C3250 ) C2323_=_C3251( C2323 C3251 ) C2323_=_C3252( C2323 C3252 ) C2338_=_C2500( C2338 C2500 ) C2338_=_C2503( C2338 C2503 ) \nC2338_=_C2504( C2338 C2504 ) C2338_=_C2505( C2338 C2505 ) C2338_=_C2506( C2338 C2506 ) C2338_=_C2508( C2338 C2508 ) C2338_=_C2509( C2338 C2509 ) C2338_=_C2510( C2338 C2510 ) \nC2338_=_C2511( C2338 C2511 ) C2338_=_C2512( C2338 C2512 ) C2338_=_C2513( C2338 C2513 ) C2338_=_C2514( C2338 C2514 ) C2338_=_C2515( C2338 C2515 ) C2338_=_C2516( C2338 C2516 ) \nC2370_=_C2493( C2370 C2493 ) C2370_=_C2542( C2370 C2542 ) C2370_=_C2687( C2370 C2687 ) C2370_=_C2844( C2370 C2844 ) C2370_=_C2873( C2370 C2873 ) C2370_=_C2913( C2370 C2913 ) \nC2370_=_C2957( C2370 C2957 ) C2370_=_C3472( C2370 C3472 ) C2370_=_C3579( C2370 C3579 ) C2370_=_C3690( C2370 C3690 ) C2370_=_C3742( C2370 C3742 ) C2370_=_C3754( C2370 C3754 ) \nC2370_=_C3886( C2370 C3886 ) C2370_=_C3887( C2370 C3887 ) C2370_=_C3888( C2370 C3888 ) C2370_=_C3889( C2370 C3889 ) C2370_=_C3890( C2370 C3890 ) C2370_=_C3891( C2370 C3891 ) \nC2370_=_C3892( C2370 C3892 ) C2470_=_C2537( C2470 C2537 ) C2470_=_C2748( C2470 C2748 ) C2470_=_C3208( C2470 C3208 ) C2470_=_C3333( C2470 C3333 ) C2470_=_C3334( C2470 C3334 ) \nC2470_=_C3335( C2470 C3335 ) C2470_=_C3336( C2470 C3336 ) C2470_=_C3337( C2470 C3337 ) C2470_=_C3339( C2470 C3339 ) C2470_=_C3340( C2470 C3340 ) C2470_=_C3341( C2470 C3341 ) \nC2470_=_C3342( C2470 C3342 ) C2470_=_C3343( C2470 C3343 ) C2470_=_C3344( C2470 C3344 ) C2470_=_C3345( C2470 C3345 ) C2470_=_C3346( C2470 C3346 ) C2470_=_C3347( C2470 C3347 ) \nC2470_=_C3348( C2470 C3348 ) C2470_=_C3349( C2470 C3349 ) C2493_=_C2542( C2493 C2542 ) C2493_=_C2687( C2493 C2687 ) C2493_=_C2844( C2493 C2844 ) C2493_=_C2873( C2493 C2873 ) \nC2493_=_C2913( C2493 C2913 ) C2493_=_C2957( C2493 C2957 ) C2493_=_C3472( C2493 C3472 ) C2493_=_C3579( C2493 C3579 ) C2493_=_C3690( C2493 C3690 ) C2493_=_C3742( C2493 C3742 ) \nC2493_=_C3754( C2493 C3754 ) C2493_=_C3886( C2493 C3886 ) C2493_=_C3887( C2493 C3887 ) C2493_=_C3888( C2493 C3888 ) C2493_=_C3889( C2493 C3889 ) C2493_=_C3890( C2493 C3890 ) \nC2493_=_C3891( C2493 C3891 ) C2493_=_C3892( C2493 C3892 ) C2500_=_C2503( C2500 C2503 ) C2500_=_C2504( C2500 C2504 ) C2500_=_C2505( C2500 C2505 ) C2500_=_C2506( C2500 C2506 ) \nC2500_=_C2508( C2500 C2508 ) C2500_=_C2509( C2500 C2509 ) C2500_=_C2510( C2500 C2510 ) C2500_=_C2511( C2500 C2511 ) C2500_=_C2512( C2500 C2512 ) C2500_=_C2513( C2500 C2513 ) \nC2500_=_C2514( C2500 C2514 ) C2500_=_C2515( C2500 C2515 ) C2500_=_C2516( C2500 C2516 ) C2500_=_C2535( C2500 C2535 ) C2500_=_C2537( C2500 C2537 ) C2500_=_C2542( C2500 C2542 ) \nC2500_=_C2546( C2500 C2546 ) C2500_=_C2547( C2500 C2547 ) C2503_=_C2504( C2503 C2504 ) C2503_=_C2505( C2503 C2505 ) C2503_=_C2506( C2503 C2506 ) C2503_=_C2508( C2503 C2508 ) \nC2503_=_C2509( C2503 C2509 ) C2503_=_C2510( C2503 C2510 ) C2503_=_C2511( C2503 C2511 ) C2503_=_C2512( C2503 C2512 ) C2503_=_C2513( C2503 C2513 ) C2503_=_C2514( C2503 C2514 ) \nC2503_=_C2515( C2503 C2515 ) C2503_=_C2516( C2503 C2516 ) C2504_=_C2505( C2504 C2505 ) C2504_=_C2506( C2504 C2506 ) C2504_=_C2508( C2504 C2508 ) C2504_=_C2509( C2504 C2509 ) \nC2504_=_C2510( C2504 C2510 ) C2504_=_C2511( C2504 C2511 ) C2504_=_C2512( C2504 C2512 ) C2504_=_C2513( C2504 C2513 ) C2504_=_C2514( C2504 C2514 ) C2504_=_C2515( C2504 C2515 ) \nC2504_=_C2516( C2504 C2516 ) C2504_=_C3238( C2504 C3238 ) C2504_=_C3334( C2504 C3334 ) C2504_=_C3690( C2504 C3690 ) C2504_=_C3693( C2504 C3693 ) C2504_=_C3696( C2504 C3696 ) \nC2505_=_C2506( C2505 C2506 ) C2505_=_C2508( C2505 C2508 ) C2505_=_C2509( C2505 C2509 ) C2505_=_C2510( C2505 C2510 ) C2505_=_C2511( C2505 C2511 ) C2505_=_C2512( C2505 C2512 ) \nC2505_=_C2513( C2505 C2513 ) C2505_=_C2514( C2505 C2514 ) C2505_=_C2515( C2505 C2515 ) C2505_=_C2516( C2505 C2516 ) C2506_=_C2508( C2506 C2508 ) C2506_=_C2509( C2506 C2509 ) \nC2506_=_C2510( C2506 C2510 ) C2506_=_C2511( C2506 C2511 ) C2506_=_C2512( C2506 C2512 ) C2506_=_C2513( C2506 C2513 ) C2506_=_C2514( C2506 C2514 ) C2506_=_C2515( C2506 C2515 ) \nC2506_=_C2516( C2506 C2516 ) C2506_=_C3336( C2506 C3336 ) C2508_=_C2509( C2508 C2509 ) C2508_=_C2510( C2508 C2510 ) C2508_=_C2511( C2508 C2511 ) C2508_=_C2512( C2508 C2512 ) \nC2508_=_C2513( C2508 C2513 ) C2508_=_C2514( C2508 C2514 ) C2508_=_C2515( C2508 C2515 ) C2508_=_C2516( C2508 C2516 ) C2509_=_C2510( C2509 C2510 ) C2509_=_C2511( C2509 C2511 ) \nC2509_=_C2512( C2509 C2512 ) C2509_=_C2513( C2509 C2513 ) C2509_=_C2514( C2509 C2514 ) C2509_=_C2515( C2509 C2515 ) C2509_=_C2516( C2509 C2516 ) C2509_=_C3341( C2509 C3341 ) \nC2510_=_C2511( C2510 C2511 ) C2510_=_C2512( C2510 C2512 ) C2510_=_C2513( C2510 C2513 ) C2510_=_C2514( C2510 C2514 ) C2510_=_C2515( C2510 C2515 ) C2510_=_C2516( C2510 C2516 ) \nC2511_=_C2512( C2511 C2512 ) C2511_=_C2513( C2511 C2513 ) C2511_=_C2514( C2511 C2514 ) C2511_=_C2515( C2511 C2515 ) C2511_=_C2516( C2511 C2516 ) C2512_=_C2513( C2512 C2513 ) \nC2512_=_C2514( C2512 C2514 ) C2512_=_C2515( C2512 C2515 ) C2512_=_C2516( C2512 C2516 ) C2512_=_C2546( C2512 C2546 ) C2512_=_C2989( C2512 C2989 ) C2512_=_C3037( C2512 C3037 ) \nC2512_=_C3249( C2512 C3249 ) C2512_=_C3296( C2512 C3296 ) C2512_=_C3345( C2512 C3345 ) C2512_=_C3394( C2512 C3394 ) C2512_=_C3693( C2512 C3693 ) C2512_=_C3887( C2512 C3887 ) \nC2512_=_C3970( C2512 C3970 ) C2512_=_C3992( C2512 C3992 ) C2512_=_C4091( C2512 C4091 ) C2512_=_C4092( C2512 C4092 ) C2512_=_C4093( C2512 C4093 ) C2512_=_C4094( C2512 C4094 ) \nC2513_=_C2514( C2513 C2514 ) C2513_=_C2515( C2513 C2515 ) C2513_=_C2516( C2513 C2516 ) C2513_=_C3888( C2513 C3888 ) C2514_=_C2515( C2514 C2515 ) C2514_=_C2516( C2514 C2516 ) \nC2514_=_C2547( C2514 C2547 ) C2514_=_C2625( C2514 C2625 ) C2514_=_C2743( C2514 C2743 ) C2514_=_C2777( C2514 C2777 ) C2514_=_C2795( C2514 C2795 ) C2514_=_C3130( C2514 C3130 ) \nC2514_=_C3185( C2514 C3185 ) C2514_=_C3251( C2514 C3251 ) C2514_=_C3347(</w:t>
      </w:r>
    </w:p>
    <w:p>
      <w:pPr>
        <w:pStyle w:val="PreformattedText"/>
        <w:bidi w:val="0"/>
        <w:spacing w:before="0" w:after="0"/>
        <w:jc w:val="left"/>
        <w:rPr/>
      </w:pPr>
      <w:r>
        <w:rPr/>
        <w:t xml:space="preserve"> </w:t>
      </w:r>
      <w:r>
        <w:rPr/>
        <w:t>C2514 C3347 ) C2514_=_C3512( C2514 C3512 ) C2514_=_C3586( C2514 C3586 ) C2514_=_C3648( C2514 C3648 ) \nC2514_=_C3696( C2514 C3696 ) C2514_=_C3721( C2514 C3721 ) C2514_=_C3750( C2514 C3750 ) C2514_=_C3871( C2514 C3871 ) C2514_=_C3889( C2514 C3889 ) C2514_=_C3896( C2514 C3896 ) \nC2514_=_C4030( C2514 C4030 ) C2514_=_C4101( C2514 C4101 ) C2514_=_C4121( C2514 C4121 ) C2514_=_C4122( C2514 C4122 ) C2515_=_C2516( C2515 C2516 ) C2516_=_C3252( C2516 C3252 ) \nC2516_=_C3349( C2516 C3349 ) C2516_=_C3892( C2516 C3892 ) C2516_=_C4094( C2516 C4094 ) C2516_=_C4122( C2516 C4122 ) C2535_=_C2537( C2535 C2537 ) C2535_=_C2542( C2535 C2542 ) \nC2535_=_C2546( C2535 C2546 ) C2535_=_C2547( C2535 C2547 ) C2535_=_C2818( C2535 C2818 ) C2535_=_C2949( C2535 C2949 ) C2535_=_C3091( C2535 C3091 ) C2535_=_C3237( C2535 C3237 ) \nC2535_=_C3238( C2535 C3238 ) C2535_=_C3239( C2535 C3239 ) C2535_=_C3240( C2535 C3240 ) C2535_=_C3242( C2535 C3242 ) C2535_=_C3243( C2535 C3243 ) C2535_=_C3244( C2535 C3244 ) \nC2535_=_C3245( C2535 C3245 ) C2535_=_C3246( C2535 C3246 ) C2535_=_C3247( C2535 C3247 ) C2535_=_C3248( C2535 C3248 ) C2535_=_C3249( C2535 C3249 ) C2535_=_C3250( C2535 C3250 ) \nC2535_=_C3251( C2535 C3251 ) C2535_=_C3252( C2535 C3252 ) C2537_=_C2542( C2537 C2542 ) C2537_=_C2546( C2537 C2546 ) C2537_=_C2547( C2537 C2547 ) C2537_=_C2748( C2537 C2748 ) \nC2537_=_C3208( C2537 C3208 ) C2537_=_C3333( C2537 C3333 ) C2537_=_C3334( C2537 C3334 ) C2537_=_C3335( C2537 C3335 ) C2537_=_C3336( C2537 C3336 ) C2537_=_C3337( C2537 C3337 ) \nC2537_=_C3339( C2537 C3339 ) C2537_=_C3340( C2537 C3340 ) C2537_=_C3341( C2537 C3341 ) C2537_=_C3342( C2537 C3342 ) C2537_=_C3343( C2537 C3343 ) C2537_=_C3344( C2537 C3344 ) \nC2537_=_C3345( C2537 C3345 ) C2537_=_C3346( C2537 C3346 ) C2537_=_C3347( C2537 C3347 ) C2537_=_C3348( C2537 C3348 ) C2537_=_C3349( C2537 C3349 ) C2542_=_C2546( C2542 C2546 ) \nC2542_=_C2547( C2542 C2547 ) C2542_=_C2687( C2542 C2687 ) C2542_=_C2844( C2542 C2844 ) C2542_=_C2873( C2542 C2873 ) C2542_=_C2913( C2542 C2913 ) C2542_=_C2957( C2542 C2957 ) \nC2542_=_C3472( C2542 C3472 ) C2542_=_C3579( C2542 C3579 ) C2542_=_C3690( C2542 C3690 ) C2542_=_C3742( C2542 C3742 ) C2542_=_C3754( C2542 C3754 ) C2542_=_C3886( C2542 C3886 ) \nC2542_=_C3887( C2542 C3887 ) C2542_=_C3888( C2542 C3888 ) C2542_=_C3889( C2542 C3889 ) C2542_=_C3890( C2542 C3890 ) C2542_=_C3891( C2542 C3891 ) C2542_=_C3892( C2542 C3892 ) \nC2546_=_C2547( C2546 C2547 ) C2546_=_C2989( C2546 C2989 ) C2546_=_C3037( C2546 C3037 ) C2546_=_C3249( C2546 C3249 ) C2546_=_C3296( C2546 C3296 ) C2546_=_C3345( C2546 C3345 ) \nC2546_=_C3394( C2546 C3394 ) C2546_=_C3693( C2546 C3693 ) C2546_=_C3887( C2546 C3887 ) C2546_=_C3970( C2546 C3970 ) C2546_=_C3992( C2546 C3992 ) C2546_=_C4091( C2546 C4091 ) \nC2546_=_C4092( C2546 C4092 ) C2546_=_C4093( C2546 C4093 ) C2546_=_C4094( C2546 C4094 ) C2547_=_C2625( C2547 C2625 ) C2547_=_C2743( C2547 C2743 ) C2547_=_C2777( C2547 C2777 ) \nC2547_=_C2795( C2547 C2795 ) C2547_=_C3130( C2547 C3130 ) C2547_=_C3185( C2547 C3185 ) C2547_=_C3251( C2547 C3251 ) C2547_=_C3347( C2547 C3347 ) C2547_=_C3512( C2547 C3512 ) \nC2547_=_C3586( C2547 C3586 ) C2547_=_C3648( C2547 C3648 ) C2547_=_C3696( C2547 C3696 ) C2547_=_C3721( C2547 C3721 ) C2547_=_C3750( C2547 C3750 ) C2547_=_C3871( C2547 C3871 ) \nC2547_=_C3889( C2547 C3889 ) C2547_=_C3896( C2547 C3896 ) C2547_=_C4030( C2547 C4030 ) C2547_=_C4101( C2547 C4101 ) C2547_=_C4121( C2547 C4121 ) C2547_=_C4122( C2547 C4122 ) \nC2625_=_C2743( C2625 C2743 ) C2625_=_C2777( C2625 C2777 ) C2625_=_C2795( C2625 C2795 ) C2625_=_C3130( C2625 C3130 ) C2625_=_C3185( C2625 C3185 ) C2625_=_C3251( C2625 C3251 ) \nC2625_=_C3347( C2625 C3347 ) C2625_=_C3512( C2625 C3512 ) C2625_=_C3586( C2625 C3586 ) C2625_=_C3648( C2625 C3648 ) C2625_=_C3696( C2625 C3696 ) C2625_=_C3721( C2625 C3721 ) \nC2625_=_C3750( C2625 C3750 ) C2625_=_C3871( C2625 C3871 ) C2625_=_C3889( C2625 C3889 ) C2625_=_C3896( C2625 C3896 ) C2625_=_C4030( C2625 C4030 ) C2625_=_C4101( C2625 C4101 ) \nC2625_=_C4121( C2625 C4121 ) C2625_=_C4122( C2625 C4122 ) C2687_=_C2844( C2687 C2844 ) C2687_=_C2873( C2687 C2873 ) C2687_=_C2913( C2687 C2913 ) C2687_=_C2957( C2687 C2957 ) \nC2687_=_C3472( C2687 C3472 ) C2687_=_C3579( C2687 C3579 ) C2687_=_C3690( C2687 C3690 ) C2687_=_C3742( C2687 C3742 ) C2687_=_C3754( C2687 C3754 ) C2687_=_C3886( C2687 C3886 ) \nC2687_=_C3887( C2687 C3887 ) C2687_=_C3888( C2687 C3888 ) C2687_=_C3889( C2687 C3889 ) C2687_=_C3890( C2687 C3890 ) C2687_=_C3891( C2687 C3891 ) C2687_=_C3892( C2687 C3892 ) \nC2743_=_C2777( C2743 C2777 ) C2743_=_C2795( C2743 C2795 ) C2743_=_C3130( C2743 C3130 ) C2743_=_C3185( C2743 C3185 ) C2743_=_C3251( C2743 C3251 ) C2743_=_C3347( C2743 C3347 ) \nC2743_=_C3512( C2743 C3512 ) C2743_=_C3586( C2743 C3586 ) C2743_=_C3648( C2743 C3648 ) C2743_=_C3696( C2743 C3696 ) C2743_=_C3721( C2743 C3721 ) C2743_=_C3750( C2743 C3750 ) \nC2743_=_C3871( C2743 C3871 ) C2743_=_C3889( C2743 C3889 ) C2743_=_C3896( C2743 C3896 ) C2743_=_C4030( C2743 C4030 ) C2743_=_C4101( C2743 C4101 ) C2743_=_C4121( C2743 C4121 ) \nC2743_=_C4122( C2743 C4122 ) C2748_=_C3208( C2748 C3208 ) C2748_=_C3333( C2748 C3333 ) C2748_=_C3334( C2748 C3334 ) C2748_=_C3335( C2748 C3335 ) C2748_=_C3336( C2748 C3336 ) \nC2748_=_C3337( C2748 C3337 ) C2748_=_C3339( C2748 C3339 ) C2748_=_C3340( C2748 C3340 ) C2748_=_C3341( C2748 C3341 ) C2748_=_C3342( C2748 C3342 ) C2748_=_C3343( C2748 C3343 ) \nC2748_=_C3344( C2748 C3344 ) C2748_=_C3345( C2748 C3345 ) C2748_=_C3346( C2748 C3346 ) C2748_=_C3347( C2748 C3347 ) C2748_=_C3348( C2748 C3348 ) C2748_=_C3349( C2748 C3349 ) \nC2777_=_C2795( C2777 C2795 ) C2777_=_C3130( C2777 C3130 ) C2777_=_C3185( C2777 C3185 ) C2777_=_C3251( C2777 C3251 ) C2777_=_C3347( C2777 C3347 ) C2777_=_C3512( C2777 C3512 ) \nC2777_=_C3586( C2777 C3586 ) C2777_=_C3648( C2777 C3648 ) C2777_=_C3696( C2777 C3696 ) C2777_=_C3721( C2777 C3721 ) C2777_=_C3750( C2777 C3750 ) C2777_=_C3871( C2777 C3871 ) \nC2777_=_C3889( C2777 C3889 ) C2777_=_C3896( C2777 C3896 ) C2777_=_C4030( C2777 C4030 ) C2777_=_C4101( C2777 C4101 ) C2777_=_C4121( C2777 C4121 ) C2777_=_C4122( C2777 C4122 ) \nC2795_=_C3130( C2795 C3130 ) C2795_=_C3185( C2795 C3185 ) C2795_=_C3251( C2795 C3251 ) C2795_=_C3347( C2795 C3347 ) C2795_=_C3512( C2795 C3512 ) C2795_=_C3586( C2795 C3586 ) \nC2795_=_C3648( C2795 C3648 ) C2795_=_C3696( C2795 C3696 ) C2795_=_C3721( C2795 C3721 ) C2795_=_C3750( C2795 C3750 ) C2795_=_C3871( C2795 C3871 ) C2795_=_C3889( C2795 C3889 ) \nC2795_=_C3896( C2795 C3896 ) C2795_=_C4030( C2795 C4030 ) C2795_=_C4101( C2795 C4101 ) C2795_=_C4121( C2795 C4121 ) C2795_=_C4122( C2795 C4122 ) C2818_=_C2949( C2818 C2949 ) \nC2818_=_C3091( C2818 C3091 ) C2818_=_C3237( C2818 C3237 ) C2818_=_C3238( C2818 C3238 ) C2818_=_C3239( C2818 C3239 ) C2818_=_C3240( C2818 C3240 ) C2818_=_C3242( C2818 C3242 ) \nC2818_=_C3243( C2818 C3243 ) C2818_=_C3244( C2818 C3244 ) C2818_=_C3245( C2818 C3245 ) C2818_=_C3246( C2818 C3246 ) C2818_=_C3247( C2818 C3247 ) C2818_=_C3248( C2818 C3248 ) \nC2818_=_C3249( C2818 C3249 ) C2818_=_C3250( C2818 C3250 ) C2818_=_C3251( C2818 C3251 ) C2818_=_C3252( C2818 C3252 ) C2844_=_C2873( C2844 C2873 ) C2844_=_C2913( C2844 C2913 ) \nC2844_=_C2957( C2844 C2957 ) C2844_=_C3472( C2844 C3472 ) C2844_=_C3579( C2844 C3579 ) C2844_=_C3690( C2844 C3690 ) C2844_=_C3742( C2844 C3742 ) C2844_=_C3754( C2844 C3754 ) \nC2844_=_C3886( C2844 C3886 ) C2844_=_C3887( C2844 C3887 ) C2844_=_C3888( C2844 C3888 ) C2844_=_C3889( C2844 C3889 ) C2844_=_C3890( C2844 C3890 ) C2844_=_C3891( C2844 C3891 ) \nC2844_=_C3892( C2844 C3892 ) C2873_=_C2913( C2873 C2913 ) C2873_=_C2957( C2873 C2957 ) C2873_=_C3472( C2873 C3472 ) C2873_=_C3579( C2873 C3579 ) C2873_=_C3690( C2873 C3690 ) \nC2873_=_C3742( C2873 C3742 ) C2873_=_C3754( C2873 C3754 ) C2873_=_C3886( C2873 C3886 ) C2873_=_C3887( C2873 C3887 ) C2873_=_C3888( C2873 C3888 ) C2873_=_C3889( C2873 C3889 ) \nC2873_=_C3890( C2873 C3890 ) C2873_=_C3891( C2873 C3891 ) C2873_=_C3892( C2873 C3892 ) C2913_=_C2957( C2913 C2957 ) C2913_=_C3472( C2913 C3472 ) C2913_=_C3579( C2913 C3579 ) \nC2913_=_C3690( C2913 C3690 ) C2913_=_C3742( C2913 C3742 ) C2913_=_C3754( C2913 C3754 ) C2913_=_C3886( C2913 C3886 ) C2913_=_C3887( C2913 C3887 ) C2913_=_C3888( C2913 C3888 ) \nC2913_=_C3889( C2913 C3889 ) C2913_=_C3890( C2913 C3890 ) C2913_=_C3891( C2913 C3891 ) C2913_=_C3892( C2913 C3892 ) C2949_=_C2957( C2949 C2957 ) C2949_=_C3091( C2949 C3091 ) \nC2949_=_C3237( C2949 C3237 ) C2949_=_C3238( C2949 C3238 ) C2949_=_C3239( C2949 C3239 ) C2949_=_C3240( C2949 C3240 ) C2949_=_C3242( C2949 C3242 ) C2949_=_C3243( C2949 C3243 ) \nC2949_=_C3244( C2949 C3244 ) C2949_=_C3245( C2949 C3245 ) C2949_=_C3246( C2949 C3246 ) C2949_=_C3247( C2949 C3247 ) C2949_=_C3248( C2949 C3248 ) C2949_=_C3249( C2949 C3249 ) \nC2949_=_C3250( C2949 C3250 ) C2949_=_C3251( C2949 C3251 ) C2949_=_C3252( C2949 C3252 ) C2957_=_C3472( C2957 C3472 ) C2957_=_C3579( C2957 C3579 ) C2957_=_C3690( C2957 C3690 ) \nC2957_=_C3742( C2957 C3742 ) C2957_=_C3754( C2957 C3754 ) C2957_=_C3886( C2957 C3886 ) C2957_=_C3887( C2957 C3887 ) C2957_=_C3888( C2957 C3888 ) C2957_=_C3889( C2957 C3889 ) \nC2957_=_C3890( C2957 C3890 ) C2957_=_C3891( C2957 C3891 ) C2957_=_C3892( C2957 C3892 ) C2989_=_C3037( C2989 C3037 ) C2989_=_C3249( C2989 C3249 ) C2989_=_C3296( C2989 C3296 ) \nC2989_=_C3345( C2989 C3345 ) C2989_=_C3394( C2989 C3394 ) C2989_=_C3693( C2989 C3693 ) C2989_=_C3887( C2989 C3887 ) C2989_=_C3970( C2989 C3970 ) C2989_=_C3992( C2989 C3992 ) \nC2989_=_C4091( C2989 C4091 ) C2989_=_C4092( C2989 C4092 ) C2989_=_C4093( C2989 C4093 ) C2989_=_C4094( C2989 C4094 ) C3037_=_C3249( C3037 C3249 ) C3037_=_C3296( C3037 C3296 ) \nC3037_=_C3345( C3037 C3345 ) C3037_=_C3394( C3037 C3394 ) C3037_=_C3693( C3037 C3693 ) C3037_=_C3887( C3037 C3887 ) C3037_=_C3970( C3037 C3970 ) C3037_=_C3992( C3037 C3992 ) \nC3037_=_C4091( C3037 C4091 ) C3037_=_C4092( C3037 C4092 ) C3037_=_C4093( C3037 C4093 ) C3037_=_C4094( C3037 C4094 ) C3091_=_C3237(</w:t>
      </w:r>
    </w:p>
    <w:p>
      <w:pPr>
        <w:pStyle w:val="PreformattedText"/>
        <w:bidi w:val="0"/>
        <w:spacing w:before="0" w:after="0"/>
        <w:jc w:val="left"/>
        <w:rPr/>
      </w:pPr>
      <w:r>
        <w:rPr/>
        <w:t xml:space="preserve"> </w:t>
      </w:r>
      <w:r>
        <w:rPr/>
        <w:t>C3091 C3237 ) C3091_=_C3238( C3091 C3238 ) \nC3091_=_C3239( C3091 C3239 ) C3091_=_C3240( C3091 C3240 ) C3091_=_C3242( C3091 C3242 ) C3091_=_C3243( C3091 C3243 ) C3091_=_C3244( C3091 C3244 ) C3091_=_C3245( C3091 C3245 ) \nC3091_=_C3246( C3091 C3246 ) C3091_=_C3247( C3091 C3247 ) C3091_=_C3248( C3091 C3248 ) C3091_=_C3249( C3091 C3249 ) C3091_=_C3250( C3091 C3250 ) C3091_=_C3251( C3091 C3251 ) \nC3091_=_C3252( C3091 C3252 ) C3130_=_C3185( C3130 C3185 ) C3130_=_C3251( C3130 C3251 ) C3130_=_C3347( C3130 C3347 ) C3130_=_C3512( C3130 C3512 ) C3130_=_C3586( C3130 C3586 ) \nC3130_=_C3648( C3130 C3648 ) C3130_=_C3696( C3130 C3696 ) C3130_=_C3721( C3130 C3721 ) C3130_=_C3750( C3130 C3750 ) C3130_=_C3871( C3130 C3871 ) C3130_=_C3889( C3130 C3889 ) \nC3130_=_C3896( C3130 C3896 ) C3130_=_C4030( C3130 C4030 ) C3130_=_C4101( C3130 C4101 ) C3130_=_C4121( C3130 C4121 ) C3130_=_C4122( C3130 C4122 ) C3185_=_C3251( C3185 C3251 ) \nC3185_=_C3347( C3185 C3347 ) C3185_=_C3512( C3185 C3512 ) C3185_=_C3586( C3185 C3586 ) C3185_=_C3648( C3185 C3648 ) C3185_=_C3696( C3185 C3696 ) C3185_=_C3721( C3185 C3721 ) \nC3185_=_C3750( C3185 C3750 ) C3185_=_C3871( C3185 C3871 ) C3185_=_C3889( C3185 C3889 ) C3185_=_C3896( C3185 C3896 ) C3185_=_C4030( C3185 C4030 ) C3185_=_C4101( C3185 C4101 ) \nC3185_=_C4121( C3185 C4121 ) C3185_=_C4122( C3185 C4122 ) C3208_=_C3333( C3208 C3333 ) C3208_=_C3334( C3208 C3334 ) C3208_=_C3335( C3208 C3335 ) C3208_=_C3336( C3208 C3336 ) \nC3208_=_C3337( C3208 C3337 ) C3208_=_C3339( C3208 C3339 ) C3208_=_C3340( C3208 C3340 ) C3208_=_C3341( C3208 C3341 ) C3208_=_C3342( C3208 C3342 ) C3208_=_C3343( C3208 C3343 ) \nC3208_=_C3344( C3208 C3344 ) C3208_=_C3345( C3208 C3345 ) C3208_=_C3346( C3208 C3346 ) C3208_=_C3347( C3208 C3347 ) C3208_=_C3348( C3208 C3348 ) C3208_=_C3349( C3208 C3349 ) \nC3237_=_C3238( C3237 C3238 ) C3237_=_C3239( C3237 C3239 ) C3237_=_C3240( C3237 C3240 ) C3237_=_C3242( C3237 C3242 ) C3237_=_C3243( C3237 C3243 ) C3237_=_C3244( C3237 C3244 ) \nC3237_=_C3245( C3237 C3245 ) C3237_=_C3246( C3237 C3246 ) C3237_=_C3247( C3237 C3247 ) C3237_=_C3248( C3237 C3248 ) C3237_=_C3249( C3237 C3249 ) C3237_=_C3250( C3237 C3250 ) \nC3237_=_C3251( C3237 C3251 ) C3237_=_C3252( C3237 C3252 ) C3238_=_C3239( C3238 C3239 ) C3238_=_C3240( C3238 C3240 ) C3238_=_C3242( C3238 C3242 ) C3238_=_C3243( C3238 C3243 ) \nC3238_=_C3244( C3238 C3244 ) C3238_=_C3245( C3238 C3245 ) C3238_=_C3246( C3238 C3246 ) C3238_=_C3247( C3238 C3247 ) C3238_=_C3248( C3238 C3248 ) C3238_=_C3249( C3238 C3249 ) \nC3238_=_C3250( C3238 C3250 ) C3238_=_C3251( C3238 C3251 ) C3238_=_C3252( C3238 C3252 ) C3238_=_C3334( C3238 C3334 ) C3238_=_C3690( C3238 C3690 ) C3238_=_C3693( C3238 C3693 ) \nC3238_=_C3696( C3238 C3696 ) C3239_=_C3240( C3239 C3240 ) C3239_=_C3242( C3239 C3242 ) C3239_=_C3243( C3239 C3243 ) C3239_=_C3244( C3239 C3244 ) C3239_=_C3245( C3239 C3245 ) \nC3239_=_C3246( C3239 C3246 ) C3239_=_C3247( C3239 C3247 ) C3239_=_C3248( C3239 C3248 ) C3239_=_C3249( C3239 C3249 ) C3239_=_C3250( C3239 C3250 ) C3239_=_C3251( C3239 C3251 ) \nC3239_=_C3252( C3239 C3252 ) C3240_=_C3242( C3240 C3242 ) C3240_=_C3243( C3240 C3243 ) C3240_=_C3244( C3240 C3244 ) C3240_=_C3245( C3240 C3245 ) C3240_=_C3246( C3240 C3246 ) \nC3240_=_C3247( C3240 C3247 ) C3240_=_C3248( C3240 C3248 ) C3240_=_C3249( C3240 C3249 ) C3240_=_C3250( C3240 C3250 ) C3240_=_C3251( C3240 C3251 ) C3240_=_C3252( C3240 C3252 ) \nC3242_=_C3243( C3242 C3243 ) C3242_=_C3244( C3242 C3244 ) C3242_=_C3245( C3242 C3245 ) C3242_=_C3246( C3242 C3246 ) C3242_=_C3247( C3242 C3247 ) C3242_=_C3248( C3242 C3248 ) \nC3242_=_C3249( C3242 C3249 ) C3242_=_C3250( C3242 C3250 ) C3242_=_C3251( C3242 C3251 ) C3242_=_C3252( C3242 C3252 ) C3242_=_C3342( C3242 C3342 ) C3243_=_C3244( C3243 C3244 ) \nC3243_=_C3245( C3243 C3245 ) C3243_=_C3246( C3243 C3246 ) C3243_=_C3247( C3243 C3247 ) C3243_=_C3248( C3243 C3248 ) C3243_=_C3249( C3243 C3249 ) C3243_=_C3250( C3243 C3250 ) \nC3243_=_C3251( C3243 C3251 ) C3243_=_C3252( C3243 C3252 ) C3244_=_C3245( C3244 C3245 ) C3244_=_C3246( C3244 C3246 ) C3244_=_C3247( C3244 C3247 ) C3244_=_C3248( C3244 C3248 ) \nC3244_=_C3249( C3244 C3249 ) C3244_=_C3250( C3244 C3250 ) C3244_=_C3251( C3244 C3251 ) C3244_=_C3252( C3244 C3252 ) C3245_=_C3246( C3245 C3246 ) C3245_=_C3247( C3245 C3247 ) \nC3245_=_C3248( C3245 C3248 ) C3245_=_C3249( C3245 C3249 ) C3245_=_C3250( C3245 C3250 ) C3245_=_C3251( C3245 C3251 ) C3245_=_C3252( C3245 C3252 ) C3246_=_C3247( C3246 C3247 ) \nC3246_=_C3248( C3246 C3248 ) C3246_=_C3249( C3246 C3249 ) C3246_=_C3250( C3246 C3250 ) C3246_=_C3251( C3246 C3251 ) C3246_=_C3252( C3246 C3252 ) C3247_=_C3248( C3247 C3248 ) \nC3247_=_C3249( C3247 C3249 ) C3247_=_C3250( C3247 C3250 ) C3247_=_C3251( C3247 C3251 ) C3247_=_C3252( C3247 C3252 ) C3248_=_C3249( C3248 C3249 ) C3248_=_C3250( C3248 C3250 ) \nC3248_=_C3251( C3248 C3251 ) C3248_=_C3252( C3248 C3252 ) C3248_=_C3344( C3248 C3344 ) C3249_=_C3250( C3249 C3250 ) C3249_=_C3251( C3249 C3251 ) C3249_=_C3252( C3249 C3252 ) \nC3249_=_C3296( C3249 C3296 ) C3249_=_C3345( C3249 C3345 ) C3249_=_C3394( C3249 C3394 ) C3249_=_C3693( C3249 C3693 ) C3249_=_C3887( C3249 C3887 ) C3249_=_C3970( C3249 C3970 ) \nC3249_=_C3992( C3249 C3992 ) C3249_=_C4091( C3249 C4091 ) C3249_=_C4092( C3249 C4092 ) C3249_=_C4093( C3249 C4093 ) C3249_=_C4094( C3249 C4094 ) C3250_=_C3251( C3250 C3251 ) \nC3250_=_C3252( C3250 C3252 ) C3251_=_C3252( C3251 C3252 ) C3251_=_C3347( C3251 C3347 ) C3251_=_C3512( C3251 C3512 ) C3251_=_C3586( C3251 C3586 ) C3251_=_C3648( C3251 C3648 ) \nC3251_=_C3696( C3251 C3696 ) C3251_=_C3721( C3251 C3721 ) C3251_=_C3750( C3251 C3750 ) C3251_=_C3871( C3251 C3871 ) C3251_=_C3889( C3251 C3889 ) C3251_=_C3896( C3251 C3896 ) \nC3251_=_C4030( C3251 C4030 ) C3251_=_C4101( C3251 C4101 ) C3251_=_C4121( C3251 C4121 ) C3251_=_C4122( C3251 C4122 ) C3252_=_C3349( C3252 C3349 ) C3252_=_C3892( C3252 C3892 ) \nC3252_=_C4094( C3252 C4094 ) C3252_=_C4122( C3252 C4122 ) C3296_=_C3345( C3296 C3345 ) C3296_=_C3394( C3296 C3394 ) C3296_=_C3693( C3296 C3693 ) C3296_=_C3887( C3296 C3887 ) \nC3296_=_C3970( C3296 C3970 ) C3296_=_C3992( C3296 C3992 ) C3296_=_C4091( C3296 C4091 ) C3296_=_C4092( C3296 C4092 ) C3296_=_C4093( C3296 C4093 ) C3296_=_C4094( C3296 C4094 ) \nC3333_=_C3334( C3333 C3334 ) C3333_=_C3335( C3333 C3335 ) C3333_=_C3336( C3333 C3336 ) C3333_=_C3337( C3333 C3337 ) C3333_=_C3339( C3333 C3339 ) C3333_=_C3340( C3333 C3340 ) \nC3333_=_C3341( C3333 C3341 ) C3333_=_C3342( C3333 C3342 ) C3333_=_C3343( C3333 C3343 ) C3333_=_C3344( C3333 C3344 ) C3333_=_C3345( C3333 C3345 ) C3333_=_C3346( C3333 C3346 ) \nC3333_=_C3347( C3333 C3347 ) C3333_=_C3348( C3333 C3348 ) C3333_=_C3349( C3333 C3349 ) C3333_=_C3394( C3333 C3394 ) C3334_=_C3335( C3334 C3335 ) C3334_=_C3336( C3334 C3336 ) \nC3334_=_C3337( C3334 C3337 ) C3334_=_C3339( C3334 C3339 ) C3334_=_C3340( C3334 C3340 ) C3334_=_C3341( C3334 C3341 ) C3334_=_C3342( C3334 C3342 ) C3334_=_C3343( C3334 C3343 ) \nC3334_=_C3344( C3334 C3344 ) C3334_=_C3345( C3334 C3345 ) C3334_=_C3346( C3334 C3346 ) C3334_=_C3347( C3334 C3347 ) C3334_=_C3348( C3334 C3348 ) C3334_=_C3349( C3334 C3349 ) \nC3334_=_C3690( C3334 C3690 ) C3334_=_C3693( C3334 C3693 ) C3334_=_C3696( C3334 C3696 ) C3335_=_C3336( C3335 C3336 ) C3335_=_C3337( C3335 C3337 ) C3335_=_C3339( C3335 C3339 ) \nC3335_=_C3340( C3335 C3340 ) C3335_=_C3341( C3335 C3341 ) C3335_=_C3342( C3335 C3342 ) C3335_=_C3343( C3335 C3343 ) C3335_=_C3344( C3335 C3344 ) C3335_=_C3345( C3335 C3345 ) \nC3335_=_C3346( C3335 C3346 ) C3335_=_C3347( C3335 C3347 ) C3335_=_C3348( C3335 C3348 ) C3335_=_C3349( C3335 C3349 ) C3335_=_C3721( C3335 C3721 ) C3336_=_C3337( C3336 C3337 ) \nC3336_=_C3339( C3336 C3339 ) C3336_=_C3340( C3336 C3340 ) C3336_=_C3341( C3336 C3341 ) C3336_=_C3342( C3336 C3342 ) C3336_=_C3343( C3336 C3343 ) C3336_=_C3344( C3336 C3344 ) \nC3336_=_C3345( C3336 C3345 ) C3336_=_C3346( C3336 C3346 ) C3336_=_C3347( C3336 C3347 ) C3336_=_C3348( C3336 C3348 ) C3336_=_C3349( C3336 C3349 ) C3337_=_C3339( C3337 C3339 ) \nC3337_=_C3340( C3337 C3340 ) C3337_=_C3341( C3337 C3341 ) C3337_=_C3342( C3337 C3342 ) C3337_=_C3343( C3337 C3343 ) C3337_=_C3344( C3337 C3344 ) C3337_=_C3345( C3337 C3345 ) \nC3337_=_C3346( C3337 C3346 ) C3337_=_C3347( C3337 C3347 ) C3337_=_C3348( C3337 C3348 ) C3337_=_C3349( C3337 C3349 ) C3339_=_C3340( C3339 C3340 ) C3339_=_C3341( C3339 C3341 ) \nC3339_=_C3342( C3339 C3342 ) C3339_=_C3343( C3339 C3343 ) C3339_=_C3344( C3339 C3344 ) C3339_=_C3345( C3339 C3345 ) C3339_=_C3346( C3339 C3346 ) C3339_=_C3347( C3339 C3347 ) \nC3339_=_C3348( C3339 C3348 ) C3339_=_C3349( C3339 C3349 ) C3340_=_C3341( C3340 C3341 ) C3340_=_C3342( C3340 C3342 ) C3340_=_C3343( C3340 C3343 ) C3340_=_C3344( C3340 C3344 ) \nC3340_=_C3345( C3340 C3345 ) C3340_=_C3346( C3340 C3346 ) C3340_=_C3347( C3340 C3347 ) C3340_=_C3348( C3340 C3348 ) C3340_=_C3349( C3340 C3349 ) C3340_=_C3992( C3340 C3992 ) \nC3341_=_C3342( C3341 C3342 ) C3341_=_C3343( C3341 C3343 ) C3341_=_C3344( C3341 C3344 ) C3341_=_C3345( C3341 C3345 ) C3341_=_C3346( C3341 C3346 ) C3341_=_C3347( C3341 C3347 ) \nC3341_=_C3348( C3341 C3348 ) C3341_=_C3349( C3341 C3349 ) C3342_=_C3343( C3342 C3343 ) C3342_=_C3344( C3342 C3344 ) C3342_=_C3345( C3342 C3345 ) C3342_=_C3346( C3342 C3346 ) \nC3342_=_C3347( C3342 C3347 ) C3342_=_C3348( C3342 C3348 ) C3342_=_C3349( C3342 C3349 ) C3343_=_C3344( C3343 C3344 ) C3343_=_C3345( C3343 C3345 ) C3343_=_C3346( C3343 C3346 ) \nC3343_=_C3347( C3343 C3347 ) C3343_=_C3348( C3343 C3348 ) C3343_=_C3349( C3343 C3349 ) C3344_=_C3345( C3344 C3345 ) C3344_=_C3346( C3344 C3346 ) C3344_=_C3347( C3344 C3347 ) \nC3344_=_C3348( C3344 C3348 ) C3344_=_C3349( C3344 C3349 ) C3345_=_C3346( C3345 C3346 ) C3345_=_C3347( C3345 C3347 ) C3345_=_C3348( C3345 C3348 ) C3345_=_C3349( C3345 C3349 ) \nC3345_=_C3394( C3345 C3394 ) C3345_=_C3693( C3345 C3693 ) C3345_=_C3887( C3345 C3887 ) C3345_=_C3970( C3345 C3970 ) C3345_=_C3992( C3345 C3992 ) C3345_=_C4091( C3345 C4091 ) \nC3345_=_C4092(</w:t>
      </w:r>
    </w:p>
    <w:p>
      <w:pPr>
        <w:pStyle w:val="PreformattedText"/>
        <w:bidi w:val="0"/>
        <w:spacing w:before="0" w:after="0"/>
        <w:jc w:val="left"/>
        <w:rPr/>
      </w:pPr>
      <w:r>
        <w:rPr/>
        <w:t xml:space="preserve"> </w:t>
      </w:r>
      <w:r>
        <w:rPr/>
        <w:t>C3345 C4092 ) C3345_=_C4093( C3345 C4093 ) C3345_=_C4094( C3345 C4094 ) C3346_=_C3347( C3346 C3347 ) C3346_=_C3348( C3346 C3348 ) C3346_=_C3349( C3346 C3349 ) \nC3347_=_C3348( C3347 C3348 ) C3347_=_C3349( C3347 C3349 ) C3347_=_C3512( C3347 C3512 ) C3347_=_C3586( C3347 C3586 ) C3347_=_C3648( C3347 C3648 ) C3347_=_C3696( C3347 C3696 ) \nC3347_=_C3721( C3347 C3721 ) C3347_=_C3750( C3347 C3750 ) C3347_=_C3871( C3347 C3871 ) C3347_=_C3889( C3347 C3889 ) C3347_=_C3896( C3347 C3896 ) C3347_=_C4030( C3347 C4030 ) \nC3347_=_C4101( C3347 C4101 ) C3347_=_C4121( C3347 C4121 ) C3347_=_C4122( C3347 C4122 ) C3348_=_C3349( C3348 C3349 ) C3349_=_C3892( C3349 C3892 ) C3349_=_C4094( C3349 C4094 ) \nC3349_=_C4122( C3349 C4122 ) C3394_=_C3693( C3394 C3693 ) C3394_=_C3887( C3394 C3887 ) C3394_=_C3970( C3394 C3970 ) C3394_=_C3992( C3394 C3992 ) C3394_=_C4091( C3394 C4091 ) \nC3394_=_C4092( C3394 C4092 ) C3394_=_C4093( C3394 C4093 ) C3394_=_C4094( C3394 C4094 ) C3472_=_C3579( C3472 C3579 ) C3472_=_C3690( C3472 C3690 ) C3472_=_C3742( C3472 C3742 ) \nC3472_=_C3754( C3472 C3754 ) C3472_=_C3886( C3472 C3886 ) C3472_=_C3887( C3472 C3887 ) C3472_=_C3888( C3472 C3888 ) C3472_=_C3889( C3472 C3889 ) C3472_=_C3890( C3472 C3890 ) \nC3472_=_C3891( C3472 C3891 ) C3472_=_C3892( C3472 C3892 ) C3512_=_C3586( C3512 C3586 ) C3512_=_C3648( C3512 C3648 ) C3512_=_C3696( C3512 C3696 ) C3512_=_C3721( C3512 C3721 ) \nC3512_=_C3750( C3512 C3750 ) C3512_=_C3871( C3512 C3871 ) C3512_=_C3889( C3512 C3889 ) C3512_=_C3896( C3512 C3896 ) C3512_=_C4030( C3512 C4030 ) C3512_=_C4101( C3512 C4101 ) \nC3512_=_C4121( C3512 C4121 ) C3512_=_C4122( C3512 C4122 ) C3579_=_C3586( C3579 C3586 ) C3579_=_C3690( C3579 C3690 ) C3579_=_C3742( C3579 C3742 ) C3579_=_C3754( C3579 C3754 ) \nC3579_=_C3886( C3579 C3886 ) C3579_=_C3887( C3579 C3887 ) C3579_=_C3888( C3579 C3888 ) C3579_=_C3889( C3579 C3889 ) C3579_=_C3890( C3579 C3890 ) C3579_=_C3891( C3579 C3891 ) \nC3579_=_C3892( C3579 C3892 ) C3586_=_C3648( C3586 C3648 ) C3586_=_C3696( C3586 C3696 ) C3586_=_C3721( C3586 C3721 ) C3586_=_C3750( C3586 C3750 ) C3586_=_C3871( C3586 C3871 ) \nC3586_=_C3889( C3586 C3889 ) C3586_=_C3896( C3586 C3896 ) C3586_=_C4030( C3586 C4030 ) C3586_=_C4101( C3586 C4101 ) C3586_=_C4121( C3586 C4121 ) C3586_=_C4122( C3586 C4122 ) \nC3648_=_C3696( C3648 C3696 ) C3648_=_C3721( C3648 C3721 ) C3648_=_C3750( C3648 C3750 ) C3648_=_C3871( C3648 C3871 ) C3648_=_C3889( C3648 C3889 ) C3648_=_C3896( C3648 C3896 ) \nC3648_=_C4030( C3648 C4030 ) C3648_=_C4101( C3648 C4101 ) C3648_=_C4121( C3648 C4121 ) C3648_=_C4122( C3648 C4122 ) C3690_=_C3693( C3690 C3693 ) C3690_=_C3696( C3690 C3696 ) \nC3690_=_C3742( C3690 C3742 ) C3690_=_C3754( C3690 C3754 ) C3690_=_C3886( C3690 C3886 ) C3690_=_C3887( C3690 C3887 ) C3690_=_C3888( C3690 C3888 ) C3690_=_C3889( C3690 C3889 ) \nC3690_=_C3890( C3690 C3890 ) C3690_=_C3891( C3690 C3891 ) C3690_=_C3892( C3690 C3892 ) C3693_=_C3696( C3693 C3696 ) C3693_=_C3887( C3693 C3887 ) C3693_=_C3970( C3693 C3970 ) \nC3693_=_C3992( C3693 C3992 ) C3693_=_C4091( C3693 C4091 ) C3693_=_C4092( C3693 C4092 ) C3693_=_C4093( C3693 C4093 ) C3693_=_C4094( C3693 C4094 ) C3696_=_C3721( C3696 C3721 ) \nC3696_=_C3750( C3696 C3750 ) C3696_=_C3871( C3696 C3871 ) C3696_=_C3889( C3696 C3889 ) C3696_=_C3896( C3696 C3896 ) C3696_=_C4030( C3696 C4030 ) C3696_=_C4101( C3696 C4101 ) \nC3696_=_C4121( C3696 C4121 ) C3696_=_C4122( C3696 C4122 ) C3721_=_C3750( C3721 C3750 ) C3721_=_C3871( C3721 C3871 ) C3721_=_C3889( C3721 C3889 ) C3721_=_C3896( C3721 C3896 ) \nC3721_=_C4030( C3721 C4030 ) C3721_=_C4101( C3721 C4101 ) C3721_=_C4121( C3721 C4121 ) C3721_=_C4122( C3721 C4122 ) C3742_=_C3750( C3742 C3750 ) C3742_=_C3754( C3742 C3754 ) \nC3742_=_C3886( C3742 C3886 ) C3742_=_C3887( C3742 C3887 ) C3742_=_C3888( C3742 C3888 ) C3742_=_C3889( C3742 C3889 ) C3742_=_C3890( C3742 C3890 ) C3742_=_C3891( C3742 C3891 ) \nC3742_=_C3892( C3742 C3892 ) C3750_=_C3871( C3750 C3871 ) C3750_=_C3889( C3750 C3889 ) C3750_=_C3896( C3750 C3896 ) C3750_=_C4030( C3750 C4030 ) C3750_=_C4101( C3750 C4101 ) \nC3750_=_C4121( C3750 C4121 ) C3750_=_C4122( C3750 C4122 ) C3754_=_C3886( C3754 C3886 ) C3754_=_C3887( C3754 C3887 ) C3754_=_C3888( C3754 C3888 ) C3754_=_C3889( C3754 C3889 ) \nC3754_=_C3890( C3754 C3890 ) C3754_=_C3891( C3754 C3891 ) C3754_=_C3892( C3754 C3892 ) C3871_=_C3889( C3871 C3889 ) C3871_=_C3896( C3871 C3896 ) C3871_=_C4030( C3871 C4030 ) \nC3871_=_C4101( C3871 C4101 ) C3871_=_C4121( C3871 C4121 ) C3871_=_C4122( C3871 C4122 ) C3886_=_C3887( C3886 C3887 ) C3886_=_C3888( C3886 C3888 ) C3886_=_C3889( C3886 C3889 ) \nC3886_=_C3890( C3886 C3890 ) C3886_=_C3891( C3886 C3891 ) C3886_=_C3892( C3886 C3892 ) C3887_=_C3888( C3887 C3888 ) C3887_=_C3889( C3887 C3889 ) C3887_=_C3890( C3887 C3890 ) \nC3887_=_C3891( C3887 C3891 ) C3887_=_C3892( C3887 C3892 ) C3887_=_C3970( C3887 C3970 ) C3887_=_C3992( C3887 C3992 ) C3887_=_C4091( C3887 C4091 ) C3887_=_C4092( C3887 C4092 ) \nC3887_=_C4093( C3887 C4093 ) C3887_=_C4094( C3887 C4094 ) C3888_=_C3889( C3888 C3889 ) C3888_=_C3890( C3888 C3890 ) C3888_=_C3891( C3888 C3891 ) C3888_=_C3892( C3888 C3892 ) \nC3889_=_C3890( C3889 C3890 ) C3889_=_C3891( C3889 C3891 ) C3889_=_C3892( C3889 C3892 ) C3889_=_C3896( C3889 C3896 ) C3889_=_C4030( C3889 C4030 ) C3889_=_C4101( C3889 C4101 ) \nC3889_=_C4121( C3889 C4121 ) C3889_=_C4122( C3889 C4122 ) C3890_=_C3891( C3890 C3891 ) C3890_=_C3892( C3890 C3892 ) C3891_=_C3892( C3891 C3892 ) C3892_=_C4094( C3892 C4094 ) \nC3892_=_C4122( C3892 C4122 ) C3896_=_C4030( C3896 C4030 ) C3896_=_C4101( C3896 C4101 ) C3896_=_C4121( C3896 C4121 ) C3896_=_C4122( C3896 C4122 ) C3970_=_C3992( C3970 C3992 ) \nC3970_=_C4091( C3970 C4091 ) C3970_=_C4092( C3970 C4092 ) C3970_=_C4093( C3970 C4093 ) C3970_=_C4094( C3970 C4094 ) C3992_=_C4091( C3992 C4091 ) C3992_=_C4092( C3992 C4092 ) \nC3992_=_C4093( C3992 C4093 ) C3992_=_C4094( C3992 C4094 ) C4030_=_C4101( C4030 C4101 ) C4030_=_C4121( C4030 C4121 ) C4030_=_C4122( C4030 C4122 ) C4091_=_C4092( C4091 C4092 ) \nC4091_=_C4093( C4091 C4093 ) C4091_=_C4094( C4091 C4094 ) C4092_=_C4093( C4092 C4093 ) C4092_=_C4094( C4092 C4094 ) C4093_=_C4094( C4093 C4094 ) C4094_=_C4122( C4094 C4122 ) \nC4101_=_C4121( C4101 C4121 ) C4101_=_C4122( C4101 C4122 ) C4121_=_C4122( C4121 C4122 ) "];93-&gt;131[label="144: C25 C51 C75 C146 C186 \nC354 C383 C608 C772 C778 C852 \nC874 C896 C930 C976 C1104 C1108 \nC1109 C1112 C1114 C1115 C1132 C1171 \nC1264 C1339 C1389 C1407 C1436 C1468 \nC1548 C1600 C1665 C1734 C1807 C1838 \nC1912 C1952 C1959 C1960 C1966 C1970 \nC1971 C1984 C2170 C2229 C2259 C2323 \nC2338 C2370 C2470 C2493 C2500 C2503 \nC2504 C2505 C2506 C2508 C2509 C2510 \nC2511 C2513 C2515 C2516 C2535 C2537 \nC2542 C2546 C2547 C2625 C2687 C2743 \nC2748 C2777 C2795 C2818 C2844 C2873 \nC2913 C2949 C2957 C2989 C3037 C3091 \nC3130 C3185 C3208 C3237 C3238 C3239 \nC3240 C3242 C3243 C3244 C3245 C3246 \nC3247 C3248 C3250 C3252 C3296 C3333 \nC3334 C3335 C3336 C3337 C3339 C3340 \nC3341 C3342 C3343 C3344 C3346 C3348 \nC3349 C3394 C3472 C3512 C3579 C3586 \nC3648 C3690 C3693 C3696 C3721 C3742 \nC3750 C3754 C3871 C3886 C3888 C3890 \nC3891 C3892 C3896 C3970 C3992 C4030 \nC4091 C4092 C4093 C4094 C4101 C4121 \nC4122 \n1746: C25_=_C51 ,C25_=_C75 ,C25_=_C146 ,C25_=_C186 ,C25_=_C354 ,\nC25_=_C383 ,C25_=_C930 ,C25_=_C1114 ,C25_=_C1264 ,C25_=_C1838 ,C25_=_C1970 ,\nC25_=_C2259 ,C25_=_C2546 ,C25_=_C2989 ,C25_=_C3037 ,C25_=_C3296 ,C25_=_C3394 ,\nC25_=_C3693 ,C25_=_C3970 ,C25_=_C3992 ,C25_=_C4091 ,C25_=_C4092 ,C25_=_C4093 ,\nC25_=_C4094 ,C51_=_C75 ,C51_=_C146 ,C51_=_C186 ,C51_=_C354 ,C51_=_C383 ,\nC51_=_C930 ,C51_=_C1114 ,C51_=_C1264 ,C51_=_C1838 ,C51_=_C1970 ,C51_=_C2259 ,\nC51_=_C2546 ,C51_=_C2989 ,C51_=_C3037 ,C51_=_C3296 ,C51_=_C3394 ,C51_=_C3693 ,\nC51_=_C3970 ,C51_=_C3992 ,C51_=_C4091 ,C51_=_C4092 ,C51_=_C4093 ,C51_=_C4094 ,\nC75_=_C146 ,C75_=_C186 ,C75_=_C354 ,C75_=_C383 ,C75_=_C930 ,C75_=_C1114 ,\nC75_=_C1264 ,C75_=_C1838 ,C75_=_C1970 ,C75_=_C2259 ,C75_=_C2546 ,C75_=_C2989 ,\nC75_=_C3037 ,C75_=_C3296 ,C75_=_C3394 ,C75_=_C3693 ,C75_=_C3970 ,C75_=_C3992 ,\nC75_=_C4091 ,C75_=_C4092 ,C75_=_C4093 ,C75_=_C4094 ,C146_=_C186 ,C146_=_C354 ,\nC146_=_C383 ,C146_=_C930 ,C146_=_C1114 ,C146_=_C1264 ,C146_=_C1838 ,C146_=_C1970 ,\nC146_=_C2259 ,C146_=_C2546 ,C146_=_C2989 ,C146_=_C3037 ,C146_=_C3296 ,C146_=_C3394 ,\nC146_=_C3693 ,C146_=_C3970 ,C146_=_C3992 ,C146_=_C4091 ,C146_=_C4092 ,C146_=_C4093 ,\nC146_=_C4094 ,C186_=_C354 ,C186_=_C383 ,C186_=_C930 ,C186_=_C1114 ,C186_=_C1264 ,\nC186_=_C1838 ,C186_=_C1970 ,C186_=_C2259 ,C186_=_C2546 ,C186_=_C2989 ,C186_=_C3037 ,\nC186_=_C3296 ,C186_=_C3394 ,C186_=_C3693 ,C186_=_C3970 ,C186_=_C3992 ,C186_=_C4091 ,\nC186_=_C4092 ,C186_=_C4093 ,C186_=_C4094 ,C354_=_C383 ,C354_=_C930 ,C354_=_C1114 ,\nC354_=_C1264 ,C354_=_C1838 ,C354_=_C1970 ,C354_=_C2259 ,C354_=_C2546 ,C354_=_C2989 ,\nC354_=_C3037 ,C354_=_C3296 ,C354_=_C3394 ,C354_=_C3693 ,C354_=_C3970 ,C354_=_C3992 ,\nC354_=_C4091 ,C354_=_C4092 ,C354_=_C4093 ,C354_=_C4094 ,C383_=_C930 ,C383_=_C1114 ,\nC383_=_C1264 ,C383_=_C1838 ,C383_=_C1970 ,C383_=_C2259 ,C383_=_C2546 ,C383_=_C2989 ,\nC383_=_C3037 ,C383_=_C3296 ,C383_=_C3394 ,C383_=_C3693 ,C383_=_C3970 ,C383_=_C3992 ,\nC383_=_C4091 ,C383_=_C4092 ,C383_=_C4093 ,C383_=_C4094 ,C608_=_C1115 ,C608_=_C1339 ,\nC608_=_C1407 ,C608_=_C1665 ,C608_=_C1971 ,C608_=_C2547 ,C608_=_C2625 ,C608_=_C2743 ,\nC608_=_C2777 ,C608_=_C2795 ,C608_=_C3130 ,C608_=_C3185 ,C608_=_C3512 ,C608_=_C3586 ,\nC608_=_C3648 ,C608_=_C3696 ,C608_=_C3721 ,C608_=_C3750 ,C608_=_C3871 ,C608_=_C3896 ,\nC608_=_C4030 ,C608_=_C4101 ,C608_=_C4121 ,C608_=_C4122 ,C772_=_C778 ,C772_=_C852 ,\nC772_=_C896 ,C772_=_C1104 ,C772_=_C1171 ,C772_=_C1389 ,C772_=_C1436 ,C772_=_C1600 ,\nC772_=_C1807 ,C772_=_C1952 ,C772_=_C2170 ,C772_=_C2338 ,C772_=_C2500 ,C772_=_C2503 ,\nC772_=_C2504 ,C772_=_C2505 ,C772_=_C2506 ,C772_=_C2508 ,C772_=_C2509 ,C772_=_C2510 ,\nC772_=_C2511 ,C772_=_C2513 ,C772_=_C2515 ,C772_=_C2516 ,C778_=_C976 ,C778_=_C1112 ,\nC778_=_C1132 ,C778_=_C1548</w:t>
      </w:r>
    </w:p>
    <w:p>
      <w:pPr>
        <w:pStyle w:val="PreformattedText"/>
        <w:bidi w:val="0"/>
        <w:spacing w:before="0" w:after="0"/>
        <w:jc w:val="left"/>
        <w:rPr/>
      </w:pPr>
      <w:r>
        <w:rPr/>
        <w:t xml:space="preserve"> </w:t>
      </w:r>
      <w:r>
        <w:rPr/>
        <w:t>,C778_=_C1966 ,C778_=_C2370 ,C778_=_C2493 ,C778_=_C2542 ,\nC778_=_C2687 ,C778_=_C2844 ,C778_=_C2873 ,C778_=_C2913 ,C778_=_C2957 ,C778_=_C3472 ,\nC778_=_C3579 ,C778_=_C3690 ,C778_=_C3742 ,C778_=_C3754 ,C778_=_C3886 ,C778_=_C3888 ,\nC778_=_C3890 ,C778_=_C3891 ,C778_=_C3892 ,C852_=_C896 ,C852_=_C1104 ,C852_=_C1171 ,\nC852_=_C1389 ,C852_=_C1436 ,C852_=_C1600 ,C852_=_C1807 ,C852_=_C1952 ,C852_=_C2170 ,\nC852_=_C2338 ,C852_=_C2500 ,C852_=_C2503 ,C852_=_C2504 ,C852_=_C2505 ,C852_=_C2506 ,\nC852_=_C2508 ,C852_=_C2509 ,C852_=_C2510 ,C852_=_C2511 ,C852_=_C2513 ,C852_=_C2515 ,\nC852_=_C2516 ,C874_=_C1108 ,C874_=_C1912 ,C874_=_C1959 ,C874_=_C2229 ,C874_=_C2323 ,\nC874_=_C2535 ,C874_=_C2818 ,C874_=_C2949 ,C874_=_C3091 ,C874_=_C3237 ,C874_=_C3238 ,\nC874_=_C3239 ,C874_=_C3240 ,C874_=_C3242 ,C874_=_C3243 ,C874_=_C3244 ,C874_=_C3245 ,\nC874_=_C3246 ,C874_=_C3247 ,C874_=_C3248 ,C874_=_C3250 ,C874_=_C3252 ,C896_=_C1104 ,\nC896_=_C1171 ,C896_=_C1389 ,C896_=_C1436 ,C896_=_C1600 ,C896_=_C1807 ,C896_=_C1952 ,\nC896_=_C2170 ,C896_=_C2338 ,C896_=_C2500 ,C896_=_C2503 ,C896_=_C2504 ,C896_=_C2505 ,\nC896_=_C2506 ,C896_=_C2508 ,C896_=_C2509 ,C896_=_C2510 ,C896_=_C2511 ,C896_=_C2513 ,\nC896_=_C2515 ,C896_=_C2516 ,C930_=_C1114 ,C930_=_C1264 ,C930_=_C1838 ,C930_=_C1970 ,\nC930_=_C2259 ,C930_=_C2546 ,C930_=_C2989 ,C930_=_C3037 ,C930_=_C3296 ,C930_=_C3394 ,\nC930_=_C3693 ,C930_=_C3970 ,C930_=_C3992 ,C930_=_C4091 ,C930_=_C4092 ,C930_=_C4093 ,\nC930_=_C4094 ,C976_=_C1112 ,C976_=_C1132 ,C976_=_C1548 ,C976_=_C1966 ,C976_=_C2370 ,\nC976_=_C2493 ,C976_=_C2542 ,C976_=_C2687 ,C976_=_C2844 ,C976_=_C2873 ,C976_=_C2913 ,\nC976_=_C2957 ,C976_=_C3472 ,C976_=_C3579 ,C976_=_C3690 ,C976_=_C3742 ,C976_=_C3754 ,\nC976_=_C3886 ,C976_=_C3888 ,C976_=_C3890 ,C976_=_C3891 ,C976_=_C3892 ,C1104_=_C1108 ,\nC1104_=_C1109 ,C1104_=_C1112 ,C1104_=_C1114 ,C1104_=_C1115 ,C1104_=_C1171 ,C1104_=_C1389 ,\nC1104_=_C1436 ,C1104_=_C1600 ,C1104_=_C1807 ,C1104_=_C1952 ,C1104_=_C2170 ,C1104_=_C2338 ,\nC1104_=_C2500 ,C1104_=_C2503 ,C1104_=_C2504 ,C1104_=_C2505 ,C1104_=_C2506 ,C1104_=_C2508 ,\nC1104_=_C2509 ,C1104_=_C2510 ,C1104_=_C2511 ,C1104_=_C2513 ,C1104_=_C2515 ,C1104_=_C2516 ,\nC1108_=_C1109 ,C1108_=_C1112 ,C1108_=_C1114 ,C1108_=_C1115 ,C1108_=_C1912 ,C1108_=_C1959 ,\nC1108_=_C2229 ,C1108_=_C2323 ,C1108_=_C2535 ,C1108_=_C2818 ,C1108_=_C2949 ,C1108_=_C3091 ,\nC1108_=_C3237 ,C1108_=_C3238 ,C1108_=_C3239 ,C1108_=_C3240 ,C1108_=_C3242 ,C1108_=_C3243 ,\nC1108_=_C3244 ,C1108_=_C3245 ,C1108_=_C3246 ,C1108_=_C3247 ,C1108_=_C3248 ,C1108_=_C3250 ,\nC1108_=_C3252 ,C1109_=_C1112 ,C1109_=_C1114 ,C1109_=_C1115 ,C1109_=_C1468 ,C1109_=_C1734 ,\nC1109_=_C1960 ,C1109_=_C1984 ,C1109_=_C2470 ,C1109_=_C2537 ,C1109_=_C2748 ,C1109_=_C3208 ,\nC1109_=_C3333 ,C1109_=_C3334 ,C1109_=_C3335 ,C1109_=_C3336 ,C1109_=_C3337 ,C1109_=_C3339 ,\nC1109_=_C3340 ,C1109_=_C3341 ,C1109_=_C3342 ,C1109_=_C3343 ,C1109_=_C3344 ,C1109_=_C3346 ,\nC1109_=_C3348 ,C1109_=_C3349 ,C1112_=_C1114 ,C1112_=_C1115 ,C1112_=_C1132 ,C1112_=_C1548 ,\nC1112_=_C1966 ,C1112_=_C2370 ,C1112_=_C2493 ,C1112_=_C2542 ,C1112_=_C2687 ,C1112_=_C2844 ,\nC1112_=_C2873 ,C1112_=_C2913 ,C1112_=_C2957 ,C1112_=_C3472 ,C1112_=_C3579 ,C1112_=_C3690 ,\nC1112_=_C3742 ,C1112_=_C3754 ,C1112_=_C3886 ,C1112_=_C3888 ,C1112_=_C3890 ,C1112_=_C3891 ,\nC1112_=_C3892 ,C1114_=_C1115 ,C1114_=_C1264 ,C1114_=_C1838 ,C1114_=_C1970 ,C1114_=_C2259 ,\nC1114_=_C2546 ,C1114_=_C2989 ,C1114_=_C3037 ,C1114_=_C3296 ,C1114_=_C3394 ,C1114_=_C3693 ,\nC1114_=_C3970 ,C1114_=_C3992 ,C1114_=_C4091 ,C1114_=_C4092 ,C1114_=_C4093 ,C1114_=_C4094 ,\nC1115_=_C1339 ,C1115_=_C1407 ,C1115_=_C1665 ,C1115_=_C1971 ,C1115_=_C2547 ,C1115_=_C2625 ,\nC1115_=_C2743 ,C1115_=_C2777 ,C1115_=_C2795 ,C1115_=_C3130 ,C1115_=_C3185 ,C1115_=_C3512 ,\nC1115_=_C3586 ,C1115_=_C3648 ,C1115_=_C3696 ,C1115_=_C3721 ,C1115_=_C3750 ,C1115_=_C3871 ,\nC1115_=_C3896 ,C1115_=_C4030 ,C1115_=_C4101 ,C1115_=_C4121 ,C1115_=_C4122 ,C1132_=_C1548 ,\nC1132_=_C1966 ,C1132_=_C2370 ,C1132_=_C2493 ,C1132_=_C2542 ,C1132_=_C2687 ,C1132_=_C2844 ,\nC1132_=_C2873 ,C1132_=_C2913 ,C1132_=_C2957 ,C1132_=_C3472 ,C1132_=_C3579 ,C1132_=_C3690 ,\nC1132_=_C3742 ,C1132_=_C3754 ,C1132_=_C3886 ,C1132_=_C3888 ,C1132_=_C3890 ,C1132_=_C3891 ,\nC1132_=_C3892 ,C1171_=_C1389 ,C1171_=_C1436 ,C1171_=_C1600 ,C1171_=_C1807 ,C1171_=_C1952 ,\nC1171_=_C2170 ,C1171_=_C2338 ,C1171_=_C2500 ,C1171_=_C2503 ,C1171_=_C2504 ,C1171_=_C2505 ,\nC1171_=_C2506 ,C1171_=_C2508 ,C1171_=_C2509 ,C1171_=_C2510 ,C1171_=_C2511 ,C1171_=_C2513 ,\nC1171_=_C2515 ,C1171_=_C2516 ,C1264_=_C1838 ,C1264_=_C1970 ,C1264_=_C2259 ,C1264_=_C2546 ,\nC1264_=_C2989 ,C1264_=_C3037 ,C1264_=_C3296 ,C1264_=_C3394 ,C1264_=_C3693 ,C1264_=_C3970 ,\nC1264_=_C3992 ,C1264_=_C4091 ,C1264_=_C4092 ,C1264_=_C4093 ,C1264_=_C4094 ,C1339_=_C1407 ,\nC1339_=_C1665 ,C1339_=_C1971 ,C1339_=_C2547 ,C1339_=_C2625 ,C1339_=_C2743 ,C1339_=_C2777 ,\nC1339_=_C2795 ,C1339_=_C3130 ,C1339_=_C3185 ,C1339_=_C3512 ,C1339_=_C3586 ,C1339_=_C3648 ,\nC1339_=_C3696 ,C1339_=_C3721 ,C1339_=_C3750 ,C1339_=_C3871 ,C1339_=_C3896 ,C1339_=_C4030 ,\nC1339_=_C4101 ,C1339_=_C4121 ,C1339_=_C4122 ,C1389_=_C1407 ,C1389_=_C1436 ,C1389_=_C1600 ,\nC1389_=_C1807 ,C1389_=_C1952 ,C1389_=_C2170 ,C1389_=_C2338 ,C1389_=_C2500 ,C1389_=_C2503 ,\nC1389_=_C2504 ,C1389_=_C2505 ,C1389_=_C2506 ,C1389_=_C2508 ,C1389_=_C2509 ,C1389_=_C2510 ,\nC1389_=_C2511 ,C1389_=_C2513 ,C1389_=_C2515 ,C1389_=_C2516 ,C1407_=_C1665 ,C1407_=_C1971 ,\nC1407_=_C2547 ,C1407_=_C2625 ,C1407_=_C2743 ,C1407_=_C2777 ,C1407_=_C2795 ,C1407_=_C3130 ,\nC1407_=_C3185 ,C1407_=_C3512 ,C1407_=_C3586 ,C1407_=_C3648 ,C1407_=_C3696 ,C1407_=_C3721 ,\nC1407_=_C3750 ,C1407_=_C3871 ,C1407_=_C3896 ,C1407_=_C4030 ,C1407_=_C4101 ,C1407_=_C4121 ,\nC1407_=_C4122 ,C1436_=_C1600 ,C1436_=_C1807 ,C1436_=_C1952 ,C1436_=_C2170 ,C1436_=_C2338 ,\nC1436_=_C2500 ,C1436_=_C2503 ,C1436_=_C2504 ,C1436_=_C2505 ,C1436_=_C2506 ,C1436_=_C2508 ,\nC1436_=_C2509 ,C1436_=_C2510 ,C1436_=_C2511 ,C1436_=_C2513 ,C1436_=_C2515 ,C1436_=_C2516 ,\nC1468_=_C1734 ,C1468_=_C1960 ,C1468_=_C1984 ,C1468_=_C2470 ,C1468_=_C2537 ,C1468_=_C2748 ,\nC1468_=_C3208 ,C1468_=_C3333 ,C1468_=_C3334 ,C1468_=_C3335 ,C1468_=_C3336 ,C1468_=_C3337 ,\nC1468_=_C3339 ,C1468_=_C3340 ,C1468_=_C3341 ,C1468_=_C3342 ,C1468_=_C3343 ,C1468_=_C3344 ,\nC1468_=_C3346 ,C1468_=_C3348 ,C1468_=_C3349 ,C1548_=_C1966 ,C1548_=_C2370 ,C1548_=_C2493 ,\nC1548_=_C2542 ,C1548_=_C2687 ,C1548_=_C2844 ,C1548_=_C2873 ,C1548_=_C2913 ,C1548_=_C2957 ,\nC1548_=_C3472 ,C1548_=_C3579 ,C1548_=_C3690 ,C1548_=_C3742 ,C1548_=_C3754 ,C1548_=_C3886 ,\nC1548_=_C3888 ,C1548_=_C3890 ,C1548_=_C3891 ,C1548_=_C3892 ,C1600_=_C1807 ,C1600_=_C1952 ,\nC1600_=_C2170 ,C1600_=_C2338 ,C1600_=_C2500 ,C1600_=_C2503 ,C1600_=_C2504 ,C1600_=_C2505 ,\nC1600_=_C2506 ,C1600_=_C2508 ,C1600_=_C2509 ,C1600_=_C2510 ,C1600_=_C2511 ,C1600_=_C2513 ,\nC1600_=_C2515 ,C1600_=_C2516 ,C1665_=_C1971 ,C1665_=_C2547 ,C1665_=_C2625 ,C1665_=_C2743 ,\nC1665_=_C2777 ,C1665_=_C2795 ,C1665_=_C3130 ,C1665_=_C3185 ,C1665_=_C3512 ,C1665_=_C3586 ,\nC1665_=_C3648 ,C1665_=_C3696 ,C1665_=_C3721 ,C1665_=_C3750 ,C1665_=_C3871 ,C1665_=_C3896 ,\nC1665_=_C4030 ,C1665_=_C4101 ,C1665_=_C4121 ,C1665_=_C4122 ,C1734_=_C1960 ,C1734_=_C1984 ,\nC1734_=_C2470 ,C1734_=_C2537 ,C1734_=_C2748 ,C1734_=_C3208 ,C1734_=_C3333 ,C1734_=_C3334 ,\nC1734_=_C3335 ,C1734_=_C3336 ,C1734_=_C3337 ,C1734_=_C3339 ,C1734_=_C3340 ,C1734_=_C3341 ,\nC1734_=_C3342 ,C1734_=_C3343 ,C1734_=_C3344 ,C1734_=_C3346 ,C1734_=_C3348 ,C1734_=_C3349 ,\nC1807_=_C1952 ,C1807_=_C2170 ,C1807_=_C2338 ,C1807_=_C2500 ,C1807_=_C2503 ,C1807_=_C2504 ,\nC1807_=_C2505 ,C1807_=_C2506 ,C1807_=_C2508 ,C1807_=_C2509 ,C1807_=_C2510 ,C1807_=_C2511 ,\nC1807_=_C2513 ,C1807_=_C2515 ,C1807_=_C2516 ,C1838_=_C1970 ,C1838_=_C2259 ,C1838_=_C2546 ,\nC1838_=_C2989 ,C1838_=_C3037 ,C1838_=_C3296 ,C1838_=_C3394 ,C1838_=_C3693 ,C1838_=_C3970 ,\nC1838_=_C3992 ,C1838_=_C4091 ,C1838_=_C4092 ,C1838_=_C4093 ,C1838_=_C4094 ,C1912_=_C1959 ,\nC1912_=_C2229 ,C1912_=_C2323 ,C1912_=_C2535 ,C1912_=_C2818 ,C1912_=_C2949 ,C1912_=_C3091 ,\nC1912_=_C3237 ,C1912_=_C3238 ,C1912_=_C3239 ,C1912_=_C3240 ,C1912_=_C3242 ,C1912_=_C3243 ,\nC1912_=_C3244 ,C1912_=_C3245 ,C1912_=_C3246 ,C1912_=_C3247 ,C1912_=_C3248 ,C1912_=_C3250 ,\nC1912_=_C3252 ,C1952_=_C1959 ,C1952_=_C1960 ,C1952_=_C1966 ,C1952_=_C1970 ,C1952_=_C1971 ,\nC1952_=_C2170 ,C1952_=_C2338 ,C1952_=_C2500 ,C1952_=_C2503 ,C1952_=_C2504 ,C1952_=_C2505 ,\nC1952_=_C2506 ,C1952_=_C2508 ,C1952_=_C2509 ,C1952_=_C2510 ,C1952_=_C2511 ,C1952_=_C2513 ,\nC1952_=_C2515 ,C1952_=_C2516 ,C1959_=_C1960 ,C1959_=_C1966 ,C1959_=_C1970 ,C1959_=_C1971 ,\nC1959_=_C2229 ,C1959_=_C2323 ,C1959_=_C2535 ,C1959_=_C2818 ,C1959_=_C2949 ,C1959_=_C3091 ,\nC1959_=_C3237 ,C1959_=_C3238 ,C1959_=_C3239 ,C1959_=_C3240 ,C1959_=_C3242 ,C1959_=_C3243 ,\nC1959_=_C3244 ,C1959_=_C3245 ,C1959_=_C3246 ,C1959_=_C3247 ,C1959_=_C3248 ,C1959_=_C3250 ,\nC1959_=_C3252 ,C1960_=_C1966 ,C1960_=_C1970 ,C1960_=_C1971 ,C1960_=_C1984 ,C1960_=_C2470 ,\nC1960_=_C2537 ,C1960_=_C2748 ,C1960_=_C3208 ,C1960_=_C3333 ,C1960_=_C3334 ,C1960_=_C3335 ,\nC1960_=_C3336 ,C1960_=_C3337 ,C1960_=_C3339 ,C1960_=_C3340 ,C1960_=_C3341 ,C1960_=_C3342 ,\nC1960_=_C3343 ,C1960_=_C3344 ,C1960_=_C3346 ,C1960_=_C3348 ,C1960_=_C3349 ,C1966_=_C1970 ,\nC1966_=_C1971 ,C1966_=_C2370 ,C1966_=_C2493 ,C1966_=_C2542 ,C1966_=_C2687 ,C1966_=_C2844 ,\nC1966_=_C2873 ,C1966_=_C2913 ,C1966_=_C2957 ,C1966_=_C3472 ,C1966_=_C3579 ,C1966_=_C3690 ,\nC1966_=_C3742 ,C1966_=_C3754 ,C1966_=_C3886 ,C1966_=_C3888 ,C1966_=_C3890 ,C1966_=_C3891 ,\nC1966_=_C3892 ,C1970_=_C1971 ,C1970_=_C2259 ,C1970_=_C2546 ,C1970_=_C2989 ,C1970_=_C3037 ,\nC1970_=_C3296 ,C1970_=_C3394 ,C1970_=_C3693 ,C1970_=_C3970 ,C1970_=_C3992 ,C1970_=_C4091 ,\nC1970_=_C4092 ,C1970_=_C4093 ,C1970_=_C4094 ,C1971_=_C2547 ,C1971_=_C2625 ,C1971_=_C2743 ,\nC1971_=_C2777 ,C1971_=_C2795 ,C1971_=_C3130 ,C1971_=_C3185 ,C1971_=_C3512 ,C1971_=_C3586 ,\nC1971_=_C3648 ,C1971_=_C3696 ,C1971_=_C3721 ,C1971_=_C3750 ,C1971_=_C3871 ,C1971_=_C3896 ,\nC1971_=_C4030 ,C1971_=_C4101</w:t>
      </w:r>
    </w:p>
    <w:p>
      <w:pPr>
        <w:pStyle w:val="PreformattedText"/>
        <w:bidi w:val="0"/>
        <w:spacing w:before="0" w:after="0"/>
        <w:jc w:val="left"/>
        <w:rPr/>
      </w:pPr>
      <w:r>
        <w:rPr/>
        <w:t xml:space="preserve"> </w:t>
      </w:r>
      <w:r>
        <w:rPr/>
        <w:t>,C1971_=_C4121 ,C1971_=_C4122 ,C1984_=_C2470 ,C1984_=_C2537 ,\nC1984_=_C2748 ,C1984_=_C3208 ,C1984_=_C3333 ,C1984_=_C3334 ,C1984_=_C3335 ,C1984_=_C3336 ,\nC1984_=_C3337 ,C1984_=_C3339 ,C1984_=_C3340 ,C1984_=_C3341 ,C1984_=_C3342 ,C1984_=_C3343 ,\nC1984_=_C3344 ,C1984_=_C3346 ,C1984_=_C3348 ,C1984_=_C3349 ,C2170_=_C2338 ,C2170_=_C2500 ,\nC2170_=_C2503 ,C2170_=_C2504 ,C2170_=_C2505 ,C2170_=_C2506 ,C2170_=_C2508 ,C2170_=_C2509 ,\nC2170_=_C2510 ,C2170_=_C2511 ,C2170_=_C2513 ,C2170_=_C2515 ,C2170_=_C2516 ,C2229_=_C2323 ,\nC2229_=_C2535 ,C2229_=_C2818 ,C2229_=_C2949 ,C2229_=_C3091 ,C2229_=_C3237 ,C2229_=_C3238 ,\nC2229_=_C3239 ,C2229_=_C3240 ,C2229_=_C3242 ,C2229_=_C3243 ,C2229_=_C3244 ,C2229_=_C3245 ,\nC2229_=_C3246 ,C2229_=_C3247 ,C2229_=_C3248 ,C2229_=_C3250 ,C2229_=_C3252 ,C2259_=_C2546 ,\nC2259_=_C2989 ,C2259_=_C3037 ,C2259_=_C3296 ,C2259_=_C3394 ,C2259_=_C3693 ,C2259_=_C3970 ,\nC2259_=_C3992 ,C2259_=_C4091 ,C2259_=_C4092 ,C2259_=_C4093 ,C2259_=_C4094 ,C2323_=_C2535 ,\nC2323_=_C2818 ,C2323_=_C2949 ,C2323_=_C3091 ,C2323_=_C3237 ,C2323_=_C3238 ,C2323_=_C3239 ,\nC2323_=_C3240 ,C2323_=_C3242 ,C2323_=_C3243 ,C2323_=_C3244 ,C2323_=_C3245 ,C2323_=_C3246 ,\nC2323_=_C3247 ,C2323_=_C3248 ,C2323_=_C3250 ,C2323_=_C3252 ,C2338_=_C2500 ,C2338_=_C2503 ,\nC2338_=_C2504 ,C2338_=_C2505 ,C2338_=_C2506 ,C2338_=_C2508 ,C2338_=_C2509 ,C2338_=_C2510 ,\nC2338_=_C2511 ,C2338_=_C2513 ,C2338_=_C2515 ,C2338_=_C2516 ,C2370_=_C2493 ,C2370_=_C2542 ,\nC2370_=_C2687 ,C2370_=_C2844 ,C2370_=_C2873 ,C2370_=_C2913 ,C2370_=_C2957 ,C2370_=_C3472 ,\nC2370_=_C3579 ,C2370_=_C3690 ,C2370_=_C3742 ,C2370_=_C3754 ,C2370_=_C3886 ,C2370_=_C3888 ,\nC2370_=_C3890 ,C2370_=_C3891 ,C2370_=_C3892 ,C2470_=_C2537 ,C2470_=_C2748 ,C2470_=_C3208 ,\nC2470_=_C3333 ,C2470_=_C3334 ,C2470_=_C3335 ,C2470_=_C3336 ,C2470_=_C3337 ,C2470_=_C3339 ,\nC2470_=_C3340 ,C2470_=_C3341 ,C2470_=_C3342 ,C2470_=_C3343 ,C2470_=_C3344 ,C2470_=_C3346 ,\nC2470_=_C3348 ,C2470_=_C3349 ,C2493_=_C2542 ,C2493_=_C2687 ,C2493_=_C2844 ,C2493_=_C2873 ,\nC2493_=_C2913 ,C2493_=_C2957 ,C2493_=_C3472 ,C2493_=_C3579 ,C2493_=_C3690 ,C2493_=_C3742 ,\nC2493_=_C3754 ,C2493_=_C3886 ,C2493_=_C3888 ,C2493_=_C3890 ,C2493_=_C3891 ,C2493_=_C3892 ,\nC2500_=_C2503 ,C2500_=_C2504 ,C2500_=_C2505 ,C2500_=_C2506 ,C2500_=_C2508 ,C2500_=_C2509 ,\nC2500_=_C2510 ,C2500_=_C2511 ,C2500_=_C2513 ,C2500_=_C2515 ,C2500_=_C2516 ,C2500_=_C2535 ,\nC2500_=_C2537 ,C2500_=_C2542 ,C2500_=_C2546 ,C2500_=_C2547 ,C2503_=_C2504 ,C2503_=_C2505 ,\nC2503_=_C2506 ,C2503_=_C2508 ,C2503_=_C2509 ,C2503_=_C2510 ,C2503_=_C2511 ,C2503_=_C2513 ,\nC2503_=_C2515 ,C2503_=_C2516 ,C2504_=_C2505 ,C2504_=_C2506 ,C2504_=_C2508 ,C2504_=_C2509 ,\nC2504_=_C2510 ,C2504_=_C2511 ,C2504_=_C2513 ,C2504_=_C2515 ,C2504_=_C2516 ,C2504_=_C3238 ,\nC2504_=_C3334 ,C2504_=_C3690 ,C2504_=_C3693 ,C2504_=_C3696 ,C2505_=_C2506 ,C2505_=_C2508 ,\nC2505_=_C2509 ,C2505_=_C2510 ,C2505_=_C2511 ,C2505_=_C2513 ,C2505_=_C2515 ,C2505_=_C2516 ,\nC2506_=_C2508 ,C2506_=_C2509 ,C2506_=_C2510 ,C2506_=_C2511 ,C2506_=_C2513 ,C2506_=_C2515 ,\nC2506_=_C2516 ,C2506_=_C3336 ,C2508_=_C2509 ,C2508_=_C2510 ,C2508_=_C2511 ,C2508_=_C2513 ,\nC2508_=_C2515 ,C2508_=_C2516 ,C2509_=_C2510 ,C2509_=_C2511 ,C2509_=_C2513 ,C2509_=_C2515 ,\nC2509_=_C2516 ,C2509_=_C3341 ,C2510_=_C2511 ,C2510_=_C2513 ,C2510_=_C2515 ,C2510_=_C2516 ,\nC2511_=_C2513 ,C2511_=_C2515 ,C2511_=_C2516 ,C2513_=_C2515 ,C2513_=_C2516 ,C2513_=_C3888 ,\nC2515_=_C2516 ,C2516_=_C3252 ,C2516_=_C3349 ,C2516_=_C3892 ,C2516_=_C4094 ,C2516_=_C4122 ,\nC2535_=_C2537 ,C2535_=_C2542 ,C2535_=_C2546 ,C2535_=_C2547 ,C2535_=_C2818 ,C2535_=_C2949 ,\nC2535_=_C3091 ,C2535_=_C3237 ,C2535_=_C3238 ,C2535_=_C3239 ,C2535_=_C3240 ,C2535_=_C3242 ,\nC2535_=_C3243 ,C2535_=_C3244 ,C2535_=_C3245 ,C2535_=_C3246 ,C2535_=_C3247 ,C2535_=_C3248 ,\nC2535_=_C3250 ,C2535_=_C3252 ,C2537_=_C2542 ,C2537_=_C2546 ,C2537_=_C2547 ,C2537_=_C2748 ,\nC2537_=_C3208 ,C2537_=_C3333 ,C2537_=_C3334 ,C2537_=_C3335 ,C2537_=_C3336 ,C2537_=_C3337 ,\nC2537_=_C3339 ,C2537_=_C3340 ,C2537_=_C3341 ,C2537_=_C3342 ,C2537_=_C3343 ,C2537_=_C3344 ,\nC2537_=_C3346 ,C2537_=_C3348 ,C2537_=_C3349 ,C2542_=_C2546 ,C2542_=_C2547 ,C2542_=_C2687 ,\nC2542_=_C2844 ,C2542_=_C2873 ,C2542_=_C2913 ,C2542_=_C2957 ,C2542_=_C3472 ,C2542_=_C3579 ,\nC2542_=_C3690 ,C2542_=_C3742 ,C2542_=_C3754 ,C2542_=_C3886 ,C2542_=_C3888 ,C2542_=_C3890 ,\nC2542_=_C3891 ,C2542_=_C3892 ,C2546_=_C2547 ,C2546_=_C2989 ,C2546_=_C3037 ,C2546_=_C3296 ,\nC2546_=_C3394 ,C2546_=_C3693 ,C2546_=_C3970 ,C2546_=_C3992 ,C2546_=_C4091 ,C2546_=_C4092 ,\nC2546_=_C4093 ,C2546_=_C4094 ,C2547_=_C2625 ,C2547_=_C2743 ,C2547_=_C2777 ,C2547_=_C2795 ,\nC2547_=_C3130 ,C2547_=_C3185 ,C2547_=_C3512 ,C2547_=_C3586 ,C2547_=_C3648 ,C2547_=_C3696 ,\nC2547_=_C3721 ,C2547_=_C3750 ,C2547_=_C3871 ,C2547_=_C3896 ,C2547_=_C4030 ,C2547_=_C4101 ,\nC2547_=_C4121 ,C2547_=_C4122 ,C2625_=_C2743 ,C2625_=_C2777 ,C2625_=_C2795 ,C2625_=_C3130 ,\nC2625_=_C3185 ,C2625_=_C3512 ,C2625_=_C3586 ,C2625_=_C3648 ,C2625_=_C3696 ,C2625_=_C3721 ,\nC2625_=_C3750 ,C2625_=_C3871 ,C2625_=_C3896 ,C2625_=_C4030 ,C2625_=_C4101 ,C2625_=_C4121 ,\nC2625_=_C4122 ,C2687_=_C2844 ,C2687_=_C2873 ,C2687_=_C2913 ,C2687_=_C2957 ,C2687_=_C3472 ,\nC2687_=_C3579 ,C2687_=_C3690 ,C2687_=_C3742 ,C2687_=_C3754 ,C2687_=_C3886 ,C2687_=_C3888 ,\nC2687_=_C3890 ,C2687_=_C3891 ,C2687_=_C3892 ,C2743_=_C2777 ,C2743_=_C2795 ,C2743_=_C3130 ,\nC2743_=_C3185 ,C2743_=_C3512 ,C2743_=_C3586 ,C2743_=_C3648 ,C2743_=_C3696 ,C2743_=_C3721 ,\nC2743_=_C3750 ,C2743_=_C3871 ,C2743_=_C3896 ,C2743_=_C4030 ,C2743_=_C4101 ,C2743_=_C4121 ,\nC2743_=_C4122 ,C2748_=_C3208 ,C2748_=_C3333 ,C2748_=_C3334 ,C2748_=_C3335 ,C2748_=_C3336 ,\nC2748_=_C3337 ,C2748_=_C3339 ,C2748_=_C3340 ,C2748_=_C3341 ,C2748_=_C3342 ,C2748_=_C3343 ,\nC2748_=_C3344 ,C2748_=_C3346 ,C2748_=_C3348 ,C2748_=_C3349 ,C2777_=_C2795 ,C2777_=_C3130 ,\nC2777_=_C3185 ,C2777_=_C3512 ,C2777_=_C3586 ,C2777_=_C3648 ,C2777_=_C3696 ,C2777_=_C3721 ,\nC2777_=_C3750 ,C2777_=_C3871 ,C2777_=_C3896 ,C2777_=_C4030 ,C2777_=_C4101 ,C2777_=_C4121 ,\nC2777_=_C4122 ,C2795_=_C3130 ,C2795_=_C3185 ,C2795_=_C3512 ,C2795_=_C3586 ,C2795_=_C3648 ,\nC2795_=_C3696 ,C2795_=_C3721 ,C2795_=_C3750 ,C2795_=_C3871 ,C2795_=_C3896 ,C2795_=_C4030 ,\nC2795_=_C4101 ,C2795_=_C4121 ,C2795_=_C4122 ,C2818_=_C2949 ,C2818_=_C3091 ,C2818_=_C3237 ,\nC2818_=_C3238 ,C2818_=_C3239 ,C2818_=_C3240 ,C2818_=_C3242 ,C2818_=_C3243 ,C2818_=_C3244 ,\nC2818_=_C3245 ,C2818_=_C3246 ,C2818_=_C3247 ,C2818_=_C3248 ,C2818_=_C3250 ,C2818_=_C3252 ,\nC2844_=_C2873 ,C2844_=_C2913 ,C2844_=_C2957 ,C2844_=_C3472 ,C2844_=_C3579 ,C2844_=_C3690 ,\nC2844_=_C3742 ,C2844_=_C3754 ,C2844_=_C3886 ,C2844_=_C3888 ,C2844_=_C3890 ,C2844_=_C3891 ,\nC2844_=_C3892 ,C2873_=_C2913 ,C2873_=_C2957 ,C2873_=_C3472 ,C2873_=_C3579 ,C2873_=_C3690 ,\nC2873_=_C3742 ,C2873_=_C3754 ,C2873_=_C3886 ,C2873_=_C3888 ,C2873_=_C3890 ,C2873_=_C3891 ,\nC2873_=_C3892 ,C2913_=_C2957 ,C2913_=_C3472 ,C2913_=_C3579 ,C2913_=_C3690 ,C2913_=_C3742 ,\nC2913_=_C3754 ,C2913_=_C3886 ,C2913_=_C3888 ,C2913_=_C3890 ,C2913_=_C3891 ,C2913_=_C3892 ,\nC2949_=_C2957 ,C2949_=_C3091 ,C2949_=_C3237 ,C2949_=_C3238 ,C2949_=_C3239 ,C2949_=_C3240 ,\nC2949_=_C3242 ,C2949_=_C3243 ,C2949_=_C3244 ,C2949_=_C3245 ,C2949_=_C3246 ,C2949_=_C3247 ,\nC2949_=_C3248 ,C2949_=_C3250 ,C2949_=_C3252 ,C2957_=_C3472 ,C2957_=_C3579 ,C2957_=_C3690 ,\nC2957_=_C3742 ,C2957_=_C3754 ,C2957_=_C3886 ,C2957_=_C3888 ,C2957_=_C3890 ,C2957_=_C3891 ,\nC2957_=_C3892 ,C2989_=_C3037 ,C2989_=_C3296 ,C2989_=_C3394 ,C2989_=_C3693 ,C2989_=_C3970 ,\nC2989_=_C3992 ,C2989_=_C4091 ,C2989_=_C4092 ,C2989_=_C4093 ,C2989_=_C4094 ,C3037_=_C3296 ,\nC3037_=_C3394 ,C3037_=_C3693 ,C3037_=_C3970 ,C3037_=_C3992 ,C3037_=_C4091 ,C3037_=_C4092 ,\nC3037_=_C4093 ,C3037_=_C4094 ,C3091_=_C3237 ,C3091_=_C3238 ,C3091_=_C3239 ,C3091_=_C3240 ,\nC3091_=_C3242 ,C3091_=_C3243 ,C3091_=_C3244 ,C3091_=_C3245 ,C3091_=_C3246 ,C3091_=_C3247 ,\nC3091_=_C3248 ,C3091_=_C3250 ,C3091_=_C3252 ,C3130_=_C3185 ,C3130_=_C3512 ,C3130_=_C3586 ,\nC3130_=_C3648 ,C3130_=_C3696 ,C3130_=_C3721 ,C3130_=_C3750 ,C3130_=_C3871 ,C3130_=_C3896 ,\nC3130_=_C4030 ,C3130_=_C4101 ,C3130_=_C4121 ,C3130_=_C4122 ,C3185_=_C3512 ,C3185_=_C3586 ,\nC3185_=_C3648 ,C3185_=_C3696 ,C3185_=_C3721 ,C3185_=_C3750 ,C3185_=_C3871 ,C3185_=_C3896 ,\nC3185_=_C4030 ,C3185_=_C4101 ,C3185_=_C4121 ,C3185_=_C4122 ,C3208_=_C3333 ,C3208_=_C3334 ,\nC3208_=_C3335 ,C3208_=_C3336 ,C3208_=_C3337 ,C3208_=_C3339 ,C3208_=_C3340 ,C3208_=_C3341 ,\nC3208_=_C3342 ,C3208_=_C3343 ,C3208_=_C3344 ,C3208_=_C3346 ,C3208_=_C3348 ,C3208_=_C3349 ,\nC3237_=_C3238 ,C3237_=_C3239 ,C3237_=_C3240 ,C3237_=_C3242 ,C3237_=_C3243 ,C3237_=_C3244 ,\nC3237_=_C3245 ,C3237_=_C3246 ,C3237_=_C3247 ,C3237_=_C3248 ,C3237_=_C3250 ,C3237_=_C3252 ,\nC3238_=_C3239 ,C3238_=_C3240 ,C3238_=_C3242 ,C3238_=_C3243 ,C3238_=_C3244 ,C3238_=_C3245 ,\nC3238_=_C3246 ,C3238_=_C3247 ,C3238_=_C3248 ,C3238_=_C3250 ,C3238_=_C3252 ,C3238_=_C3334 ,\nC3238_=_C3690 ,C3238_=_C3693 ,C3238_=_C3696 ,C3239_=_C3240 ,C3239_=_C3242 ,C3239_=_C3243 ,\nC3239_=_C3244 ,C3239_=_C3245 ,C3239_=_C3246 ,C3239_=_C3247 ,C3239_=_C3248 ,C3239_=_C3250 ,\nC3239_=_C3252 ,C3240_=_C3242 ,C3240_=_C3243 ,C3240_=_C3244 ,C3240_=_C3245 ,C3240_=_C3246 ,\nC3240_=_C3247 ,C3240_=_C3248 ,C3240_=_C3250 ,C3240_=_C3252 ,C3242_=_C3243 ,C3242_=_C3244 ,\nC3242_=_C3245 ,C3242_=_C3246 ,C3242_=_C3247 ,C3242_=_C3248 ,C3242_=_C3250 ,C3242_=_C3252 ,\nC3242_=_C3342 ,C3243_=_C3244 ,C3243_=_C3245 ,C3243_=_C3246 ,C3243_=_C3247 ,C3243_=_C3248 ,\nC3243_=_C3250 ,C3243_=_C3252 ,C3244_=_C3245 ,C3244_=_C3246 ,C3244_=_C3247 ,C3244_=_C3248 ,\nC3244_=_C3250 ,C3244_=_C3252 ,C3245_=_C3246 ,C3245_=_C3247 ,C3245_=_C3248 ,C3245_=_C3250 ,\nC3245_=_C3252 ,C3246_=_C3247 ,C3246_=_C3248 ,C3246_=_C3250 ,C3246_=_C3252 ,C3247_=_C3248 ,\nC3247_=_C3250 ,C3247_=_C3252 ,C3248_=_C3250 ,C3248_=_C3252 ,C3248_=_C3344 ,C3250_=_C3252 ,\nC3252_=_C3349 ,C3252_=_C3892 ,C3252_=_C4094 ,C3252_=_C4122 ,C3296_=_C3394 ,C3296_=_C3693 ,\nC3296_=_C3970 ,C3296_=_C3992 ,C3296_=_C4091 ,C3296_=_C4092 ,C3296_=_C4093 ,C3296_=_C4094</w:t>
      </w:r>
    </w:p>
    <w:p>
      <w:pPr>
        <w:pStyle w:val="PreformattedText"/>
        <w:bidi w:val="0"/>
        <w:spacing w:before="0" w:after="0"/>
        <w:jc w:val="left"/>
        <w:rPr/>
      </w:pPr>
      <w:r>
        <w:rPr/>
        <w:t xml:space="preserve"> </w:t>
      </w:r>
      <w:r>
        <w:rPr/>
        <w:t>,\nC3333_=_C3334 ,C3333_=_C3335 ,C3333_=_C3336 ,C3333_=_C3337 ,C3333_=_C3339 ,C3333_=_C3340 ,\nC3333_=_C3341 ,C3333_=_C3342 ,C3333_=_C3343 ,C3333_=_C3344 ,C3333_=_C3346 ,C3333_=_C3348 ,\nC3333_=_C3349 ,C3333_=_C3394 ,C3334_=_C3335 ,C3334_=_C3336 ,C3334_=_C3337 ,C3334_=_C3339 ,\nC3334_=_C3340 ,C3334_=_C3341 ,C3334_=_C3342 ,C3334_=_C3343 ,C3334_=_C3344 ,C3334_=_C3346 ,\nC3334_=_C3348 ,C3334_=_C3349 ,C3334_=_C3690 ,C3334_=_C3693 ,C3334_=_C3696 ,C3335_=_C3336 ,\nC3335_=_C3337 ,C3335_=_C3339 ,C3335_=_C3340 ,C3335_=_C3341 ,C3335_=_C3342 ,C3335_=_C3343 ,\nC3335_=_C3344 ,C3335_=_C3346 ,C3335_=_C3348 ,C3335_=_C3349 ,C3335_=_C3721 ,C3336_=_C3337 ,\nC3336_=_C3339 ,C3336_=_C3340 ,C3336_=_C3341 ,C3336_=_C3342 ,C3336_=_C3343 ,C3336_=_C3344 ,\nC3336_=_C3346 ,C3336_=_C3348 ,C3336_=_C3349 ,C3337_=_C3339 ,C3337_=_C3340 ,C3337_=_C3341 ,\nC3337_=_C3342 ,C3337_=_C3343 ,C3337_=_C3344 ,C3337_=_C3346 ,C3337_=_C3348 ,C3337_=_C3349 ,\nC3339_=_C3340 ,C3339_=_C3341 ,C3339_=_C3342 ,C3339_=_C3343 ,C3339_=_C3344 ,C3339_=_C3346 ,\nC3339_=_C3348 ,C3339_=_C3349 ,C3340_=_C3341 ,C3340_=_C3342 ,C3340_=_C3343 ,C3340_=_C3344 ,\nC3340_=_C3346 ,C3340_=_C3348 ,C3340_=_C3349 ,C3340_=_C3992 ,C3341_=_C3342 ,C3341_=_C3343 ,\nC3341_=_C3344 ,C3341_=_C3346 ,C3341_=_C3348 ,C3341_=_C3349 ,C3342_=_C3343 ,C3342_=_C3344 ,\nC3342_=_C3346 ,C3342_=_C3348 ,C3342_=_C3349 ,C3343_=_C3344 ,C3343_=_C3346 ,C3343_=_C3348 ,\nC3343_=_C3349 ,C3344_=_C3346 ,C3344_=_C3348 ,C3344_=_C3349 ,C3346_=_C3348 ,C3346_=_C3349 ,\nC3348_=_C3349 ,C3349_=_C3892 ,C3349_=_C4094 ,C3349_=_C4122 ,C3394_=_C3693 ,C3394_=_C3970 ,\nC3394_=_C3992 ,C3394_=_C4091 ,C3394_=_C4092 ,C3394_=_C4093 ,C3394_=_C4094 ,C3472_=_C3579 ,\nC3472_=_C3690 ,C3472_=_C3742 ,C3472_=_C3754 ,C3472_=_C3886 ,C3472_=_C3888 ,C3472_=_C3890 ,\nC3472_=_C3891 ,C3472_=_C3892 ,C3512_=_C3586 ,C3512_=_C3648 ,C3512_=_C3696 ,C3512_=_C3721 ,\nC3512_=_C3750 ,C3512_=_C3871 ,C3512_=_C3896 ,C3512_=_C4030 ,C3512_=_C4101 ,C3512_=_C4121 ,\nC3512_=_C4122 ,C3579_=_C3586 ,C3579_=_C3690 ,C3579_=_C3742 ,C3579_=_C3754 ,C3579_=_C3886 ,\nC3579_=_C3888 ,C3579_=_C3890 ,C3579_=_C3891 ,C3579_=_C3892 ,C3586_=_C3648 ,C3586_=_C3696 ,\nC3586_=_C3721 ,C3586_=_C3750 ,C3586_=_C3871 ,C3586_=_C3896 ,C3586_=_C4030 ,C3586_=_C4101 ,\nC3586_=_C4121 ,C3586_=_C4122 ,C3648_=_C3696 ,C3648_=_C3721 ,C3648_=_C3750 ,C3648_=_C3871 ,\nC3648_=_C3896 ,C3648_=_C4030 ,C3648_=_C4101 ,C3648_=_C4121 ,C3648_=_C4122 ,C3690_=_C3693 ,\nC3690_=_C3696 ,C3690_=_C3742 ,C3690_=_C3754 ,C3690_=_C3886 ,C3690_=_C3888 ,C3690_=_C3890 ,\nC3690_=_C3891 ,C3690_=_C3892 ,C3693_=_C3696 ,C3693_=_C3970 ,C3693_=_C3992 ,C3693_=_C4091 ,\nC3693_=_C4092 ,C3693_=_C4093 ,C3693_=_C4094 ,C3696_=_C3721 ,C3696_=_C3750 ,C3696_=_C3871 ,\nC3696_=_C3896 ,C3696_=_C4030 ,C3696_=_C4101 ,C3696_=_C4121 ,C3696_=_C4122 ,C3721_=_C3750 ,\nC3721_=_C3871 ,C3721_=_C3896 ,C3721_=_C4030 ,C3721_=_C4101 ,C3721_=_C4121 ,C3721_=_C4122 ,\nC3742_=_C3750 ,C3742_=_C3754 ,C3742_=_C3886 ,C3742_=_C3888 ,C3742_=_C3890 ,C3742_=_C3891 ,\nC3742_=_C3892 ,C3750_=_C3871 ,C3750_=_C3896 ,C3750_=_C4030 ,C3750_=_C4101 ,C3750_=_C4121 ,\nC3750_=_C4122 ,C3754_=_C3886 ,C3754_=_C3888 ,C3754_=_C3890 ,C3754_=_C3891 ,C3754_=_C3892 ,\nC3871_=_C3896 ,C3871_=_C4030 ,C3871_=_C4101 ,C3871_=_C4121 ,C3871_=_C4122 ,C3886_=_C3888 ,\nC3886_=_C3890 ,C3886_=_C3891 ,C3886_=_C3892 ,C3888_=_C3890 ,C3888_=_C3891 ,C3888_=_C3892 ,\nC3890_=_C3891 ,C3890_=_C3892 ,C3891_=_C3892 ,C3892_=_C4094 ,C3892_=_C4122 ,C3896_=_C4030 ,\nC3896_=_C4101 ,C3896_=_C4121 ,C3896_=_C4122 ,C3970_=_C3992 ,C3970_=_C4091 ,C3970_=_C4092 ,\nC3970_=_C4093 ,C3970_=_C4094 ,C3992_=_C4091 ,C3992_=_C4092 ,C3992_=_C4093 ,C3992_=_C4094 ,\nC4030_=_C4101 ,C4030_=_C4121 ,C4030_=_C4122 ,C4091_=_C4092 ,C4091_=_C4093 ,C4091_=_C4094 ,\nC4092_=_C4093 ,C4092_=_C4094 ,C4093_=_C4094 ,C4094_=_C4122 ,C4101_=_C4121 ,C4101_=_C4122 ,\nC4121_=_C4122 ,"];132[shape=box, label="id:132 level: 5\n108: C134 C158 C217 C303 C320 \nC385 C589 C590 C591 C592 C593 \nC594 C595 C597 C598 C599 C600 \nC601 C602 C603 C604 C605 C606 \nC607 C608 C609 C610 C611 C672 \nC1128 C1192 C1322 C1329 C1332 C1437 \nC1565 C1846 C1909 C1916 C1962 C2002 \nC2213 C2272 C2414 C2570 C2610 C2663 \nC2723 C2726 C2729 C2759 C2760 C2761 \nC2762 C2763 C2764 C2765 C2766 C2767 \nC2768 C2769 C2770 C2771 C2772 C2773 \nC2774 C2775 C2776 C2777 C2778 C2779 \nC2780 C2782 C2784 C2801 C2834 C3075 \nC3157 C3172 C3173 C3175 C3176 C3177 \nC3178 C3179 C3180 C3181 C3182 C3183 \nC3184 C3185 C3186 C3187 C3188 C3501 \nC3502 C3503 C3504 C3505 C3506 C3507 \nC3508 C3509 C3510 C3511 C3512 C3513 \nC3514 \n1562: C134_=_C158( C134 C158 ) C134_=_C217( C134 C217 ) C134_=_C303( C134 C303 ) C134_=_C320( C134 C320 ) C134_=_C385( C134 C385 ) \nC134_=_C589( C134 C589 ) C134_=_C590( C134 C590 ) C134_=_C591( C134 C591 ) C134_=_C592( C134 C592 ) C134_=_C593( C134 C593 ) C134_=_C594( C134 C594 ) \nC134_=_C595( C134 C595 ) C134_=_C597( C134 C597 ) C134_=_C598( C134 C598 ) C134_=_C599( C134 C599 ) C134_=_C600( C134 C600 ) C134_=_C601( C134 C601 ) \nC134_=_C602( C134 C602 ) C134_=_C603( C134 C603 ) C134_=_C604( C134 C604 ) C134_=_C605( C134 C605 ) C134_=_C606( C134 C606 ) C134_=_C607( C134 C607 ) \nC134_=_C608( C134 C608 ) C134_=_C609( C134 C609 ) C134_=_C610( C134 C610 ) C134_=_C611( C134 C611 ) C158_=_C217( C158 C217 ) C158_=_C303( C158 C303 ) \nC158_=_C320( C158 C320 ) C158_=_C385( C158 C385 ) C158_=_C589( C158 C589 ) C158_=_C590( C158 C590 ) C158_=_C591( C158 C591 ) C158_=_C592( C158 C592 ) \nC158_=_C593( C158 C593 ) C158_=_C594( C158 C594 ) C158_=_C595( C158 C595 ) C158_=_C597( C158 C597 ) C158_=_C598( C158 C598 ) C158_=_C599( C158 C599 ) \nC158_=_C600( C158 C600 ) C158_=_C601( C158 C601 ) C158_=_C602( C158 C602 ) C158_=_C603( C158 C603 ) C158_=_C604( C158 C604 ) C158_=_C605( C158 C605 ) \nC158_=_C606( C158 C606 ) C158_=_C607( C158 C607 ) C158_=_C608( C158 C608 ) C158_=_C609( C158 C609 ) C158_=_C610( C158 C610 ) C158_=_C611( C158 C611 ) \nC217_=_C303( C217 C303 ) C217_=_C320( C217 C320 ) C217_=_C385( C217 C385 ) C217_=_C589( C217 C589 ) C217_=_C590( C217 C590 ) C217_=_C591( C217 C591 ) \nC217_=_C592( C217 C592 ) C217_=_C593( C217 C593 ) C217_=_C594( C217 C594 ) C217_=_C595( C217 C595 ) C217_=_C597( C217 C597 ) C217_=_C598( C217 C598 ) \nC217_=_C599( C217 C599 ) C217_=_C600( C217 C600 ) C217_=_C601( C217 C601 ) C217_=_C602( C217 C602 ) C217_=_C603( C217 C603 ) C217_=_C604( C217 C604 ) \nC217_=_C605( C217 C605 ) C217_=_C606( C217 C606 ) C217_=_C607( C217 C607 ) C217_=_C608( C217 C608 ) C217_=_C609( C217 C609 ) C217_=_C610( C217 C610 ) \nC217_=_C611( C217 C611 ) C303_=_C320( C303 C320 ) C303_=_C385( C303 C385 ) C303_=_C589( C303 C589 ) C303_=_C590( C303 C590 ) C303_=_C591( C303 C591 ) \nC303_=_C592( C303 C592 ) C303_=_C593( C303 C593 ) C303_=_C594( C303 C594 ) C303_=_C595( C303 C595 ) C303_=_C597( C303 C597 ) C303_=_C598( C303 C598 ) \nC303_=_C599( C303 C599 ) C303_=_C600( C303 C600 ) C303_=_C601( C303 C601 ) C303_=_C602( C303 C602 ) C303_=_C603( C303 C603 ) C303_=_C604( C303 C604 ) \nC303_=_C605( C303 C605 ) C303_=_C606( C303 C606 ) C303_=_C607( C303 C607 ) C303_=_C608( C303 C608 ) C303_=_C609( C303 C609 ) C303_=_C610( C303 C610 ) \nC303_=_C611( C303 C611 ) C320_=_C385( C320 C385 ) C320_=_C589( C320 C589 ) C320_=_C590( C320 C590 ) C320_=_C591( C320 C591 ) C320_=_C592( C320 C592 ) \nC320_=_C593( C320 C593 ) C320_=_C594( C320 C594 ) C320_=_C595( C320 C595 ) C320_=_C597( C320 C597 ) C320_=_C598( C320 C598 ) C320_=_C599( C320 C599 ) \nC320_=_C600( C320 C600 ) C320_=_C601( C320 C601 ) C320_=_C602( C320 C602 ) C320_=_C603( C320 C603 ) C320_=_C604( C320 C604 ) C320_=_C605( C320 C605 ) \nC320_=_C606( C320 C606 ) C320_=_C607( C320 C607 ) C320_=_C608( C320 C608 ) C320_=_C609( C320 C609 ) C320_=_C610( C320 C610 ) C320_=_C611( C320 C611 ) \nC385_=_C589( C385 C589 ) C385_=_C590( C385 C590 ) C385_=_C591( C385 C591 ) C385_=_C592( C385 C592 ) C385_=_C593( C385 C593 ) C385_=_C594( C385 C594 ) \nC385_=_C595( C385 C595 ) C385_=_C597( C385 C597 ) C385_=_C598( C385 C598 ) C385_=_C599( C385 C599 ) C385_=_C600( C385 C600 ) C385_=_C601( C385 C601 ) \nC385_=_C602( C385 C602 ) C385_=_C603( C385 C603 ) C385_=_C604( C385 C604 ) C385_=_C605( C385 C605 ) C385_=_C606( C385 C606 ) C385_=_C607( C385 C607 ) \nC385_=_C608( C385 C608 ) C385_=_C609( C385 C609 ) C385_=_C610( C385 C610 ) C385_=_C611( C385 C611 ) C589_=_C590( C589 C590 ) C589_=_C591( C589 C591 ) \nC589_=_C592( C589 C592 ) C589_=_C593( C589 C593 ) C589_=_C594( C589 C594 ) C589_=_C595( C589 C595 ) C589_=_C597( C589 C597 ) C589_=_C598( C589 C598 ) \nC589_=_C599( C589 C599 ) C589_=_C600( C589 C600 ) C589_=_C601( C589 C601 ) C589_=_C602( C589 C602 ) C589_=_C603( C589 C603 ) C589_=_C604( C589 C604 ) \nC589_=_C605( C589 C605 ) C589_=_C606( C589 C606 ) C589_=_C607( C589 C607 ) C589_=_C608( C589 C608 ) C589_=_C609( C589 C609 ) C589_=_C610( C589 C610 ) \nC589_=_C611( C589 C611 ) C590_=_C591( C590 C591 ) C590_=_C592( C590 C592 ) C590_=_C593( C590 C593 ) C590_=_C594( C590 C594 ) C590_=_C595( C590 C595 ) \nC590_=_C597( C590 C597 ) C590_=_C598( C590 C598 ) C590_=_C599( C590 C599 ) C590_=_C600( C590 C600 ) C590_=_C601( C590 C601 ) C590_=_C602( C590 C602 ) \nC590_=_C603( C590 C603 ) C590_=_C604( C590 C604 ) C590_=_C605( C590 C605 ) C590_=_C606( C590 C606 ) C590_=_C607( C590 C607 ) C590_=_C608( C590 C608 ) \nC590_=_C609( C590 C609 ) C590_=_C610( C590 C610 ) C590_=_C611( C590 C611 ) C591_=_C592( C591 C592 ) C591_=_C593( C591 C593 ) C591_=_C594( C591 C594 ) \nC591_=_C595( C591 C595 ) C591_=_C597( C591 C597 ) C591_=_C598( C591 C598 ) C591_=_C599( C591 C599 ) C591_=_C600( C591 C600 ) C591_=_C601( C591 C601 ) \nC591_=_C602( C591 C602 ) C591_=_C603( C591 C603 ) C591_=_C604( C591 C604 ) C591_=_C605( C591 C605 ) C591_=_C606( C591 C606 ) C591_=_C607( C591 C607 ) \nC591_=_C608( C591 C608 ) C591_=_C609( C591 C609 ) C591_=_C610( C591 C610 ) C591_=_C611( C591 C611 ) C591_=_C1322( C591 C1322 ) C591_=_C1329( C591 C1329 ) \nC591_=_C1332( C591 C1332 ) C592_=_C593( C592 C593 ) C592_=_C594( C592 C594 ) C592_=_C595( C592 C595 )</w:t>
      </w:r>
    </w:p>
    <w:p>
      <w:pPr>
        <w:pStyle w:val="PreformattedText"/>
        <w:bidi w:val="0"/>
        <w:spacing w:before="0" w:after="0"/>
        <w:jc w:val="left"/>
        <w:rPr/>
      </w:pPr>
      <w:r>
        <w:rPr/>
        <w:t xml:space="preserve"> </w:t>
      </w:r>
      <w:r>
        <w:rPr/>
        <w:t>C592_=_C597( C592 C597 ) C592_=_C598( C592 C598 ) \nC592_=_C599( C592 C599 ) C592_=_C600( C592 C600 ) C592_=_C601( C592 C601 ) C592_=_C602( C592 C602 ) C592_=_C603( C592 C603 ) C592_=_C604( C592 C604 ) \nC592_=_C605( C592 C605 ) C592_=_C606( C592 C606 ) C592_=_C607( C592 C607 ) C592_=_C608( C592 C608 ) C592_=_C609( C592 C609 ) C592_=_C610( C592 C610 ) \nC592_=_C611( C592 C611 ) C593_=_C594( C593 C594 ) C593_=_C595( C593 C595 ) C593_=_C597( C593 C597 ) C593_=_C598( C593 C598 ) C593_=_C599( C593 C599 ) \nC593_=_C600( C593 C600 ) C593_=_C601( C593 C601 ) C593_=_C602( C593 C602 ) C593_=_C603( C593 C603 ) C593_=_C604( C593 C604 ) C593_=_C605( C593 C605 ) \nC593_=_C606( C593 C606 ) C593_=_C607( C593 C607 ) C593_=_C608( C593 C608 ) C593_=_C609( C593 C609 ) C593_=_C610( C593 C610 ) C593_=_C611( C593 C611 ) \nC594_=_C595( C594 C595 ) C594_=_C597( C594 C597 ) C594_=_C598( C594 C598 ) C594_=_C599( C594 C599 ) C594_=_C600( C594 C600 ) C594_=_C601( C594 C601 ) \nC594_=_C602( C594 C602 ) C594_=_C603( C594 C603 ) C594_=_C604( C594 C604 ) C594_=_C605( C594 C605 ) C594_=_C606( C594 C606 ) C594_=_C607( C594 C607 ) \nC594_=_C608( C594 C608 ) C594_=_C609( C594 C609 ) C594_=_C610( C594 C610 ) C594_=_C611( C594 C611 ) C595_=_C597( C595 C597 ) C595_=_C598( C595 C598 ) \nC595_=_C599( C595 C599 ) C595_=_C600( C595 C600 ) C595_=_C601( C595 C601 ) C595_=_C602( C595 C602 ) C595_=_C603( C595 C603 ) C595_=_C604( C595 C604 ) \nC595_=_C605( C595 C605 ) C595_=_C606( C595 C606 ) C595_=_C607( C595 C607 ) C595_=_C608( C595 C608 ) C595_=_C609( C595 C609 ) C595_=_C610( C595 C610 ) \nC595_=_C611( C595 C611 ) C595_=_C2723( C595 C2723 ) C595_=_C2726( C595 C2726 ) C595_=_C2729( C595 C2729 ) C597_=_C598( C597 C598 ) C597_=_C599( C597 C599 ) \nC597_=_C600( C597 C600 ) C597_=_C601( C597 C601 ) C597_=_C602( C597 C602 ) C597_=_C603( C597 C603 ) C597_=_C604( C597 C604 ) C597_=_C605( C597 C605 ) \nC597_=_C606( C597 C606 ) C597_=_C607( C597 C607 ) C597_=_C608( C597 C608 ) C597_=_C609( C597 C609 ) C597_=_C610( C597 C610 ) C597_=_C611( C597 C611 ) \nC597_=_C2759( C597 C2759 ) C597_=_C2782( C597 C2782 ) C597_=_C2784( C597 C2784 ) C598_=_C599( C598 C599 ) C598_=_C600( C598 C600 ) C598_=_C601( C598 C601 ) \nC598_=_C602( C598 C602 ) C598_=_C603( C598 C603 ) C598_=_C604( C598 C604 ) C598_=_C605( C598 C605 ) C598_=_C606( C598 C606 ) C598_=_C607( C598 C607 ) \nC598_=_C608( C598 C608 ) C598_=_C609( C598 C609 ) C598_=_C610( C598 C610 ) C598_=_C611( C598 C611 ) C599_=_C600( C599 C600 ) C599_=_C601( C599 C601 ) \nC599_=_C602( C599 C602 ) C599_=_C603( C599 C603 ) C599_=_C604( C599 C604 ) C599_=_C605( C599 C605 ) C599_=_C606( C599 C606 ) C599_=_C607( C599 C607 ) \nC599_=_C608( C599 C608 ) C599_=_C609( C599 C609 ) C599_=_C610( C599 C610 ) C599_=_C611( C599 C611 ) C599_=_C2761( C599 C2761 ) C600_=_C601( C600 C601 ) \nC600_=_C602( C600 C602 ) C600_=_C603( C600 C603 ) C600_=_C604( C600 C604 ) C600_=_C605( C600 C605 ) C600_=_C606( C600 C606 ) C600_=_C607( C600 C607 ) \nC600_=_C608( C600 C608 ) C600_=_C609( C600 C609 ) C600_=_C610( C600 C610 ) C600_=_C611( C600 C611 ) C600_=_C672( C600 C672 ) C600_=_C1329( C600 C1329 ) \nC600_=_C1565( C600 C1565 ) C600_=_C1846( C600 C1846 ) C600_=_C2570( C600 C2570 ) C600_=_C2726( C600 C2726 ) C600_=_C2763( C600 C2763 ) C600_=_C2782( C600 C2782 ) \nC600_=_C2834( C600 C2834 ) C600_=_C3075( C600 C3075 ) C600_=_C3157( C600 C3157 ) C600_=_C3172( C600 C3172 ) C600_=_C3173( C600 C3173 ) C600_=_C3175( C600 C3175 ) \nC600_=_C3176( C600 C3176 ) C600_=_C3177( C600 C3177 ) C600_=_C3178( C600 C3178 ) C600_=_C3179( C600 C3179 ) C600_=_C3180( C600 C3180 ) C600_=_C3181( C600 C3181 ) \nC600_=_C3182( C600 C3182 ) C600_=_C3183( C600 C3183 ) C600_=_C3184( C600 C3184 ) C600_=_C3185( C600 C3185 ) C600_=_C3186( C600 C3186 ) C600_=_C3187( C600 C3187 ) \nC600_=_C3188( C600 C3188 ) C601_=_C602( C601 C602 ) C601_=_C603( C601 C603 ) C601_=_C604( C601 C604 ) C601_=_C605( C601 C605 ) C601_=_C606( C601 C606 ) \nC601_=_C607( C601 C607 ) C601_=_C608( C601 C608 ) C601_=_C609( C601 C609 ) C601_=_C610( C601 C610 ) C601_=_C611( C601 C611 ) C602_=_C603( C602 C603 ) \nC602_=_C604( C602 C604 ) C602_=_C605( C602 C605 ) C602_=_C606( C602 C606 ) C602_=_C607( C602 C607 ) C602_=_C608( C602 C608 ) C602_=_C609( C602 C609 ) \nC602_=_C610( C602 C610 ) C602_=_C611( C602 C611 ) C602_=_C1128( C602 C1128 ) C602_=_C1332( C602 C1332 ) C602_=_C1916( C602 C1916 ) C602_=_C1962( C602 C1962 ) \nC602_=_C2213( C602 C2213 ) C602_=_C2272( C602 C2272 ) C602_=_C2414( C602 C2414 ) C602_=_C2610( C602 C2610 ) C602_=_C2663( C602 C2663 ) C602_=_C2729( C602 C2729 ) \nC602_=_C2768( C602 C2768 ) C602_=_C2784( C602 C2784 ) C602_=_C2801( C602 C2801 ) C602_=_C3501( C602 C3501 ) C602_=_C3502( C602 C3502 ) C602_=_C3503( C602 C3503 ) \nC602_=_C3504( C602 C3504 ) C602_=_C3505( C602 C3505 ) C602_=_C3506( C602 C3506 ) C602_=_C3507( C602 C3507 ) C602_=_C3508( C602 C3508 ) C602_=_C3509( C602 C3509 ) \nC602_=_C3510( C602 C3510 ) C602_=_C3511( C602 C3511 ) C602_=_C3512( C602 C3512 ) C602_=_C3513( C602 C3513 ) C602_=_C3514( C602 C3514 ) C603_=_C604( C603 C604 ) \nC603_=_C605( C603 C605 ) C603_=_C606( C603 C606 ) C603_=_C607( C603 C607 ) C603_=_C608( C603 C608 ) C603_=_C609( C603 C609 ) C603_=_C610( C603 C610 ) \nC603_=_C611( C603 C611 ) C603_=_C2769( C603 C2769 ) C603_=_C3177( C603 C3177 ) C603_=_C3502( C603 C3502 ) C604_=_C605( C604 C605 ) C604_=_C606( C604 C606 ) \nC604_=_C607( C604 C607 ) C604_=_C608( C604 C608 ) C604_=_C609( C604 C609 ) C604_=_C610( C604 C610 ) C604_=_C611( C604 C611 ) C604_=_C2773( C604 C2773 ) \nC604_=_C3179( C604 C3179 ) C604_=_C3503( C604 C3503 ) C605_=_C606( C605 C606 ) C605_=_C607( C605 C607 ) C605_=_C608( C605 C608 ) C605_=_C609( C605 C609 ) \nC605_=_C610( C605 C610 ) C605_=_C611( C605 C611 ) C605_=_C3506( C605 C3506 ) C606_=_C607( C606 C607 ) C606_=_C608( C606 C608 ) C606_=_C609( C606 C609 ) \nC606_=_C610( C606 C610 ) C606_=_C611( C606 C611 ) C607_=_C608( C607 C608 ) C607_=_C609( C607 C609 ) C607_=_C610( C607 C610 ) C607_=_C611( C607 C611 ) \nC608_=_C609( C608 C609 ) C608_=_C610( C608 C610 ) C608_=_C611( C608 C611 ) C608_=_C2777( C608 C2777 ) C608_=_C3185( C608 C3185 ) C608_=_C3512( C608 C3512 ) \nC609_=_C610( C609 C610 ) C609_=_C611( C609 C611 ) C609_=_C2778( C609 C2778 ) C609_=_C3186( C609 C3186 ) C609_=_C3513( C609 C3513 ) C610_=_C611( C610 C611 ) \nC611_=_C2780( C611 C2780 ) C672_=_C1329( C672 C1329 ) C672_=_C1565( C672 C1565 ) C672_=_C1846( C672 C1846 ) C672_=_C2570( C672 C2570 ) C672_=_C2726( C672 C2726 ) \nC672_=_C2763( C672 C2763 ) C672_=_C2782( C672 C2782 ) C672_=_C2834( C672 C2834 ) C672_=_C3075( C672 C3075 ) C672_=_C3157( C672 C3157 ) C672_=_C3172( C672 C3172 ) \nC672_=_C3173( C672 C3173 ) C672_=_C3175( C672 C3175 ) C672_=_C3176( C672 C3176 ) C672_=_C3177( C672 C3177 ) C672_=_C3178( C672 C3178 ) C672_=_C3179( C672 C3179 ) \nC672_=_C3180( C672 C3180 ) C672_=_C3181( C672 C3181 ) C672_=_C3182( C672 C3182 ) C672_=_C3183( C672 C3183 ) C672_=_C3184( C672 C3184 ) C672_=_C3185( C672 C3185 ) \nC672_=_C3186( C672 C3186 ) C672_=_C3187( C672 C3187 ) C672_=_C3188( C672 C3188 ) C1128_=_C1332( C1128 C1332 ) C1128_=_C1916( C1128 C1916 ) C1128_=_C1962( C1128 C1962 ) \nC1128_=_C2213( C1128 C2213 ) C1128_=_C2272( C1128 C2272 ) C1128_=_C2414( C1128 C2414 ) C1128_=_C2610( C1128 C2610 ) C1128_=_C2663( C1128 C2663 ) C1128_=_C2729( C1128 C2729 ) \nC1128_=_C2768( C1128 C2768 ) C1128_=_C2784( C1128 C2784 ) C1128_=_C2801( C1128 C2801 ) C1128_=_C3501( C1128 C3501 ) C1128_=_C3502( C1128 C3502 ) C1128_=_C3503( C1128 C3503 ) \nC1128_=_C3504( C1128 C3504 ) C1128_=_C3505( C1128 C3505 ) C1128_=_C3506( C1128 C3506 ) C1128_=_C3507( C1128 C3507 ) C1128_=_C3508( C1128 C3508 ) C1128_=_C3509( C1128 C3509 ) \nC1128_=_C3510( C1128 C3510 ) C1128_=_C3511( C1128 C3511 ) C1128_=_C3512( C1128 C3512 ) C1128_=_C3513( C1128 C3513 ) C1128_=_C3514( C1128 C3514 ) C1192_=_C1322( C1192 C1322 ) \nC1192_=_C1437( C1192 C1437 ) C1192_=_C1909( C1192 C1909 ) C1192_=_C2002( C1192 C2002 ) C1192_=_C2723( C1192 C2723 ) C1192_=_C2759( C1192 C2759 ) C1192_=_C2760( C1192 C2760 ) \nC1192_=_C2761( C1192 C2761 ) C1192_=_C2762( C1192 C2762 ) C1192_=_C2763( C1192 C2763 ) C1192_=_C2764( C1192 C2764 ) C1192_=_C2765( C1192 C2765 ) C1192_=_C2766( C1192 C2766 ) \nC1192_=_C2767( C1192 C2767 ) C1192_=_C2768( C1192 C2768 ) C1192_=_C2769( C1192 C2769 ) C1192_=_C2770( C1192 C2770 ) C1192_=_C2771( C1192 C2771 ) C1192_=_C2772( C1192 C2772 ) \nC1192_=_C2773( C1192 C2773 ) C1192_=_C2774( C1192 C2774 ) C1192_=_C2775( C1192 C2775 ) C1192_=_C2776( C1192 C2776 ) C1192_=_C2777( C1192 C2777 ) C1192_=_C2778( C1192 C2778 ) \nC1192_=_C2779( C1192 C2779 ) C1192_=_C2780( C1192 C2780 ) C1322_=_C1329( C1322 C1329 ) C1322_=_C1332( C1322 C1332 ) C1322_=_C1437( C1322 C1437 ) C1322_=_C1909( C1322 C1909 ) \nC1322_=_C2002( C1322 C2002 ) C1322_=_C2723( C1322 C2723 ) C1322_=_C2759( C1322 C2759 ) C1322_=_C2760( C1322 C2760 ) C1322_=_C2761( C1322 C2761 ) C1322_=_C2762( C1322 C2762 ) \nC1322_=_C2763( C1322 C2763 ) C1322_=_C2764( C1322 C2764 ) C1322_=_C2765( C1322 C2765 ) C1322_=_C2766( C1322 C2766 ) C1322_=_C2767( C1322 C2767 ) C1322_=_C2768( C1322 C2768 ) \nC1322_=_C2769( C1322 C2769 ) C1322_=_C2770( C1322 C2770 ) C1322_=_C2771( C1322 C2771 ) C1322_=_C2772( C1322 C2772 ) C1322_=_C2773( C1322 C2773 ) C1322_=_C2774( C1322 C2774 ) \nC1322_=_C2775( C1322 C2775 ) C1322_=_C2776( C1322 C2776 ) C1322_=_C2777( C1322 C2777 ) C1322_=_C2778( C1322 C2778 ) C1322_=_C2779( C1322 C2779 ) C1322_=_C2780( C1322 C2780 ) \nC1329_=_C1332( C1329 C1332 ) C1329_=_C1565( C1329 C1565 ) C1329_=_C1846( C1329 C1846 ) C1329_=_C2570( C1329 C2570 ) C1329_=_C2726( C1329 C2726 ) C1329_=_C2763( C1329 C2763 ) \nC1329_=_C2782( C1329 C2782 ) C1329_=_C2834( C1329 C2834 ) C1329_=_C3075( C1329 C3075 ) C1329_=_C3157( C1329 C3157 ) C1329_=_C3172( C1329 C3172 ) C1329_=_C3173( C1329 C3173 ) \nC1329_=_C3175( C1329 C3175 ) C1329_=_C3176( C1329 C3176 ) C1329_=_C3177( C1329 C3177 ) C1329_=_C3178( C1329 C3178 ) C1329_=_C3179( C1329 C3179 ) C1329_=_C3180(</w:t>
      </w:r>
    </w:p>
    <w:p>
      <w:pPr>
        <w:pStyle w:val="PreformattedText"/>
        <w:bidi w:val="0"/>
        <w:spacing w:before="0" w:after="0"/>
        <w:jc w:val="left"/>
        <w:rPr/>
      </w:pPr>
      <w:r>
        <w:rPr/>
        <w:t xml:space="preserve"> </w:t>
      </w:r>
      <w:r>
        <w:rPr/>
        <w:t>C1329 C3180 ) \nC1329_=_C3181( C1329 C3181 ) C1329_=_C3182( C1329 C3182 ) C1329_=_C3183( C1329 C3183 ) C1329_=_C3184( C1329 C3184 ) C1329_=_C3185( C1329 C3185 ) C1329_=_C3186( C1329 C3186 ) \nC1329_=_C3187( C1329 C3187 ) C1329_=_C3188( C1329 C3188 ) C1332_=_C1916( C1332 C1916 ) C1332_=_C1962( C1332 C1962 ) C1332_=_C2213( C1332 C2213 ) C1332_=_C2272( C1332 C2272 ) \nC1332_=_C2414( C1332 C2414 ) C1332_=_C2610( C1332 C2610 ) C1332_=_C2663( C1332 C2663 ) C1332_=_C2729( C1332 C2729 ) C1332_=_C2768( C1332 C2768 ) C1332_=_C2784( C1332 C2784 ) \nC1332_=_C2801( C1332 C2801 ) C1332_=_C3501( C1332 C3501 ) C1332_=_C3502( C1332 C3502 ) C1332_=_C3503( C1332 C3503 ) C1332_=_C3504( C1332 C3504 ) C1332_=_C3505( C1332 C3505 ) \nC1332_=_C3506( C1332 C3506 ) C1332_=_C3507( C1332 C3507 ) C1332_=_C3508( C1332 C3508 ) C1332_=_C3509( C1332 C3509 ) C1332_=_C3510( C1332 C3510 ) C1332_=_C3511( C1332 C3511 ) \nC1332_=_C3512( C1332 C3512 ) C1332_=_C3513( C1332 C3513 ) C1332_=_C3514( C1332 C3514 ) C1437_=_C1909( C1437 C1909 ) C1437_=_C2002( C1437 C2002 ) C1437_=_C2723( C1437 C2723 ) \nC1437_=_C2759( C1437 C2759 ) C1437_=_C2760( C1437 C2760 ) C1437_=_C2761( C1437 C2761 ) C1437_=_C2762( C1437 C2762 ) C1437_=_C2763( C1437 C2763 ) C1437_=_C2764( C1437 C2764 ) \nC1437_=_C2765( C1437 C2765 ) C1437_=_C2766( C1437 C2766 ) C1437_=_C2767( C1437 C2767 ) C1437_=_C2768( C1437 C2768 ) C1437_=_C2769( C1437 C2769 ) C1437_=_C2770( C1437 C2770 ) \nC1437_=_C2771( C1437 C2771 ) C1437_=_C2772( C1437 C2772 ) C1437_=_C2773( C1437 C2773 ) C1437_=_C2774( C1437 C2774 ) C1437_=_C2775( C1437 C2775 ) C1437_=_C2776( C1437 C2776 ) \nC1437_=_C2777( C1437 C2777 ) C1437_=_C2778( C1437 C2778 ) C1437_=_C2779( C1437 C2779 ) C1437_=_C2780( C1437 C2780 ) C1565_=_C1846( C1565 C1846 ) C1565_=_C2570( C1565 C2570 ) \nC1565_=_C2726( C1565 C2726 ) C1565_=_C2763( C1565 C2763 ) C1565_=_C2782( C1565 C2782 ) C1565_=_C2834( C1565 C2834 ) C1565_=_C3075( C1565 C3075 ) C1565_=_C3157( C1565 C3157 ) \nC1565_=_C3172( C1565 C3172 ) C1565_=_C3173( C1565 C3173 ) C1565_=_C3175( C1565 C3175 ) C1565_=_C3176( C1565 C3176 ) C1565_=_C3177( C1565 C3177 ) C1565_=_C3178( C1565 C3178 ) \nC1565_=_C3179( C1565 C3179 ) C1565_=_C3180( C1565 C3180 ) C1565_=_C3181( C1565 C3181 ) C1565_=_C3182( C1565 C3182 ) C1565_=_C3183( C1565 C3183 ) C1565_=_C3184( C1565 C3184 ) \nC1565_=_C3185( C1565 C3185 ) C1565_=_C3186( C1565 C3186 ) C1565_=_C3187( C1565 C3187 ) C1565_=_C3188( C1565 C3188 ) C1846_=_C2570( C1846 C2570 ) C1846_=_C2726( C1846 C2726 ) \nC1846_=_C2763( C1846 C2763 ) C1846_=_C2782( C1846 C2782 ) C1846_=_C2834( C1846 C2834 ) C1846_=_C3075( C1846 C3075 ) C1846_=_C3157( C1846 C3157 ) C1846_=_C3172( C1846 C3172 ) \nC1846_=_C3173( C1846 C3173 ) C1846_=_C3175( C1846 C3175 ) C1846_=_C3176( C1846 C3176 ) C1846_=_C3177( C1846 C3177 ) C1846_=_C3178( C1846 C3178 ) C1846_=_C3179( C1846 C3179 ) \nC1846_=_C3180( C1846 C3180 ) C1846_=_C3181( C1846 C3181 ) C1846_=_C3182( C1846 C3182 ) C1846_=_C3183( C1846 C3183 ) C1846_=_C3184( C1846 C3184 ) C1846_=_C3185( C1846 C3185 ) \nC1846_=_C3186( C1846 C3186 ) C1846_=_C3187( C1846 C3187 ) C1846_=_C3188( C1846 C3188 ) C1909_=_C1916( C1909 C1916 ) C1909_=_C2002( C1909 C2002 ) C1909_=_C2723( C1909 C2723 ) \nC1909_=_C2759( C1909 C2759 ) C1909_=_C2760( C1909 C2760 ) C1909_=_C2761( C1909 C2761 ) C1909_=_C2762( C1909 C2762 ) C1909_=_C2763( C1909 C2763 ) C1909_=_C2764( C1909 C2764 ) \nC1909_=_C2765( C1909 C2765 ) C1909_=_C2766( C1909 C2766 ) C1909_=_C2767( C1909 C2767 ) C1909_=_C2768( C1909 C2768 ) C1909_=_C2769( C1909 C2769 ) C1909_=_C2770( C1909 C2770 ) \nC1909_=_C2771( C1909 C2771 ) C1909_=_C2772( C1909 C2772 ) C1909_=_C2773( C1909 C2773 ) C1909_=_C2774( C1909 C2774 ) C1909_=_C2775( C1909 C2775 ) C1909_=_C2776( C1909 C2776 ) \nC1909_=_C2777( C1909 C2777 ) C1909_=_C2778( C1909 C2778 ) C1909_=_C2779( C1909 C2779 ) C1909_=_C2780( C1909 C2780 ) C1916_=_C1962( C1916 C1962 ) C1916_=_C2213( C1916 C2213 ) \nC1916_=_C2272( C1916 C2272 ) C1916_=_C2414( C1916 C2414 ) C1916_=_C2610( C1916 C2610 ) C1916_=_C2663( C1916 C2663 ) C1916_=_C2729( C1916 C2729 ) C1916_=_C2768( C1916 C2768 ) \nC1916_=_C2784( C1916 C2784 ) C1916_=_C2801( C1916 C2801 ) C1916_=_C3501( C1916 C3501 ) C1916_=_C3502( C1916 C3502 ) C1916_=_C3503( C1916 C3503 ) C1916_=_C3504( C1916 C3504 ) \nC1916_=_C3505( C1916 C3505 ) C1916_=_C3506( C1916 C3506 ) C1916_=_C3507( C1916 C3507 ) C1916_=_C3508( C1916 C3508 ) C1916_=_C3509( C1916 C3509 ) C1916_=_C3510( C1916 C3510 ) \nC1916_=_C3511( C1916 C3511 ) C1916_=_C3512( C1916 C3512 ) C1916_=_C3513( C1916 C3513 ) C1916_=_C3514( C1916 C3514 ) C1962_=_C2213( C1962 C2213 ) C1962_=_C2272( C1962 C2272 ) \nC1962_=_C2414( C1962 C2414 ) C1962_=_C2610( C1962 C2610 ) C1962_=_C2663( C1962 C2663 ) C1962_=_C2729( C1962 C2729 ) C1962_=_C2768( C1962 C2768 ) C1962_=_C2784( C1962 C2784 ) \nC1962_=_C2801( C1962 C2801 ) C1962_=_C3501( C1962 C3501 ) C1962_=_C3502( C1962 C3502 ) C1962_=_C3503( C1962 C3503 ) C1962_=_C3504( C1962 C3504 ) C1962_=_C3505( C1962 C3505 ) \nC1962_=_C3506( C1962 C3506 ) C1962_=_C3507( C1962 C3507 ) C1962_=_C3508( C1962 C3508 ) C1962_=_C3509( C1962 C3509 ) C1962_=_C3510( C1962 C3510 ) C1962_=_C3511( C1962 C3511 ) \nC1962_=_C3512( C1962 C3512 ) C1962_=_C3513( C1962 C3513 ) C1962_=_C3514( C1962 C3514 ) C2002_=_C2723( C2002 C2723 ) C2002_=_C2759( C2002 C2759 ) C2002_=_C2760( C2002 C2760 ) \nC2002_=_C2761( C2002 C2761 ) C2002_=_C2762( C2002 C2762 ) C2002_=_C2763( C2002 C2763 ) C2002_=_C2764( C2002 C2764 ) C2002_=_C2765( C2002 C2765 ) C2002_=_C2766( C2002 C2766 ) \nC2002_=_C2767( C2002 C2767 ) C2002_=_C2768( C2002 C2768 ) C2002_=_C2769( C2002 C2769 ) C2002_=_C2770( C2002 C2770 ) C2002_=_C2771( C2002 C2771 ) C2002_=_C2772( C2002 C2772 ) \nC2002_=_C2773( C2002 C2773 ) C2002_=_C2774( C2002 C2774 ) C2002_=_C2775( C2002 C2775 ) C2002_=_C2776( C2002 C2776 ) C2002_=_C2777( C2002 C2777 ) C2002_=_C2778( C2002 C2778 ) \nC2002_=_C2779( C2002 C2779 ) C2002_=_C2780( C2002 C2780 ) C2213_=_C2272( C2213 C2272 ) C2213_=_C2414( C2213 C2414 ) C2213_=_C2610( C2213 C2610 ) C2213_=_C2663( C2213 C2663 ) \nC2213_=_C2729( C2213 C2729 ) C2213_=_C2768( C2213 C2768 ) C2213_=_C2784( C2213 C2784 ) C2213_=_C2801( C2213 C2801 ) C2213_=_C3501( C2213 C3501 ) C2213_=_C3502( C2213 C3502 ) \nC2213_=_C3503( C2213 C3503 ) C2213_=_C3504( C2213 C3504 ) C2213_=_C3505( C2213 C3505 ) C2213_=_C3506( C2213 C3506 ) C2213_=_C3507( C2213 C3507 ) C2213_=_C3508( C2213 C3508 ) \nC2213_=_C3509( C2213 C3509 ) C2213_=_C3510( C2213 C3510 ) C2213_=_C3511( C2213 C3511 ) C2213_=_C3512( C2213 C3512 ) C2213_=_C3513( C2213 C3513 ) C2213_=_C3514( C2213 C3514 ) \nC2272_=_C2414( C2272 C2414 ) C2272_=_C2610( C2272 C2610 ) C2272_=_C2663( C2272 C2663 ) C2272_=_C2729( C2272 C2729 ) C2272_=_C2768( C2272 C2768 ) C2272_=_C2784( C2272 C2784 ) \nC2272_=_C2801( C2272 C2801 ) C2272_=_C3501( C2272 C3501 ) C2272_=_C3502( C2272 C3502 ) C2272_=_C3503( C2272 C3503 ) C2272_=_C3504( C2272 C3504 ) C2272_=_C3505( C2272 C3505 ) \nC2272_=_C3506( C2272 C3506 ) C2272_=_C3507( C2272 C3507 ) C2272_=_C3508( C2272 C3508 ) C2272_=_C3509( C2272 C3509 ) C2272_=_C3510( C2272 C3510 ) C2272_=_C3511( C2272 C3511 ) \nC2272_=_C3512( C2272 C3512 ) C2272_=_C3513( C2272 C3513 ) C2272_=_C3514( C2272 C3514 ) C2414_=_C2610( C2414 C2610 ) C2414_=_C2663( C2414 C2663 ) C2414_=_C2729( C2414 C2729 ) \nC2414_=_C2768( C2414 C2768 ) C2414_=_C2784( C2414 C2784 ) C2414_=_C2801( C2414 C2801 ) C2414_=_C3501( C2414 C3501 ) C2414_=_C3502( C2414 C3502 ) C2414_=_C3503( C2414 C3503 ) \nC2414_=_C3504( C2414 C3504 ) C2414_=_C3505( C2414 C3505 ) C2414_=_C3506( C2414 C3506 ) C2414_=_C3507( C2414 C3507 ) C2414_=_C3508( C2414 C3508 ) C2414_=_C3509( C2414 C3509 ) \nC2414_=_C3510( C2414 C3510 ) C2414_=_C3511( C2414 C3511 ) C2414_=_C3512( C2414 C3512 ) C2414_=_C3513( C2414 C3513 ) C2414_=_C3514( C2414 C3514 ) C2570_=_C2726( C2570 C2726 ) \nC2570_=_C2763( C2570 C2763 ) C2570_=_C2782( C2570 C2782 ) C2570_=_C2834( C2570 C2834 ) C2570_=_C3075( C2570 C3075 ) C2570_=_C3157( C2570 C3157 ) C2570_=_C3172( C2570 C3172 ) \nC2570_=_C3173( C2570 C3173 ) C2570_=_C3175( C2570 C3175 ) C2570_=_C3176( C2570 C3176 ) C2570_=_C3177( C2570 C3177 ) C2570_=_C3178( C2570 C3178 ) C2570_=_C3179( C2570 C3179 ) \nC2570_=_C3180( C2570 C3180 ) C2570_=_C3181( C2570 C3181 ) C2570_=_C3182( C2570 C3182 ) C2570_=_C3183( C2570 C3183 ) C2570_=_C3184( C2570 C3184 ) C2570_=_C3185( C2570 C3185 ) \nC2570_=_C3186( C2570 C3186 ) C2570_=_C3187( C2570 C3187 ) C2570_=_C3188( C2570 C3188 ) C2610_=_C2663( C2610 C2663 ) C2610_=_C2729( C2610 C2729 ) C2610_=_C2768( C2610 C2768 ) \nC2610_=_C2784( C2610 C2784 ) C2610_=_C2801( C2610 C2801 ) C2610_=_C3501( C2610 C3501 ) C2610_=_C3502( C2610 C3502 ) C2610_=_C3503( C2610 C3503 ) C2610_=_C3504( C2610 C3504 ) \nC2610_=_C3505( C2610 C3505 ) C2610_=_C3506( C2610 C3506 ) C2610_=_C3507( C2610 C3507 ) C2610_=_C3508( C2610 C3508 ) C2610_=_C3509( C2610 C3509 ) C2610_=_C3510( C2610 C3510 ) \nC2610_=_C3511( C2610 C3511 ) C2610_=_C3512( C2610 C3512 ) C2610_=_C3513( C2610 C3513 ) C2610_=_C3514( C2610 C3514 ) C2663_=_C2729( C2663 C2729 ) C2663_=_C2768( C2663 C2768 ) \nC2663_=_C2784( C2663 C2784 ) C2663_=_C2801( C2663 C2801 ) C2663_=_C3501( C2663 C3501 ) C2663_=_C3502( C2663 C3502 ) C2663_=_C3503( C2663 C3503 ) C2663_=_C3504( C2663 C3504 ) \nC2663_=_C3505( C2663 C3505 ) C2663_=_C3506( C2663 C3506 ) C2663_=_C3507( C2663 C3507 ) C2663_=_C3508( C2663 C3508 ) C2663_=_C3509( C2663 C3509 ) C2663_=_C3510( C2663 C3510 ) \nC2663_=_C3511( C2663 C3511 ) C2663_=_C3512( C2663 C3512 ) C2663_=_C3513( C2663 C3513 ) C2663_=_C3514( C2663 C3514 ) C2723_=_C2726( C2723 C2726 ) C2723_=_C2729( C2723 C2729 ) \nC2723_=_C2759( C2723 C2759 ) C2723_=_C2760( C2723 C2760 ) C2723_=_C2761( C2723 C2761 ) C2723_=_C2762( C2723 C2762 ) C2723_=_C2763( C2723 C2763 ) C2723_=_C2764( C2723 C2764 ) \nC2723_=_C2765( C2723 C2765 ) C2723_=_C2766( C2723 C2766 ) C2723_=_C2767( C2723 C2767 ) C2723_=_C2768( C2723 C2768 ) C2723_=_C2769( C2723 C2769 ) C2723_=_C2770( C2723 C2770 ) \nC2723_=_C2771( C2723 C2771 )</w:t>
      </w:r>
    </w:p>
    <w:p>
      <w:pPr>
        <w:pStyle w:val="PreformattedText"/>
        <w:bidi w:val="0"/>
        <w:spacing w:before="0" w:after="0"/>
        <w:jc w:val="left"/>
        <w:rPr/>
      </w:pPr>
      <w:r>
        <w:rPr/>
        <w:t xml:space="preserve"> </w:t>
      </w:r>
      <w:r>
        <w:rPr/>
        <w:t>C2723_=_C2772( C2723 C2772 ) C2723_=_C2773( C2723 C2773 ) C2723_=_C2774( C2723 C2774 ) C2723_=_C2775( C2723 C2775 ) C2723_=_C2776( C2723 C2776 ) \nC2723_=_C2777( C2723 C2777 ) C2723_=_C2778( C2723 C2778 ) C2723_=_C2779( C2723 C2779 ) C2723_=_C2780( C2723 C2780 ) C2726_=_C2729( C2726 C2729 ) C2726_=_C2763( C2726 C2763 ) \nC2726_=_C2782( C2726 C2782 ) C2726_=_C2834( C2726 C2834 ) C2726_=_C3075( C2726 C3075 ) C2726_=_C3157( C2726 C3157 ) C2726_=_C3172( C2726 C3172 ) C2726_=_C3173( C2726 C3173 ) \nC2726_=_C3175( C2726 C3175 ) C2726_=_C3176( C2726 C3176 ) C2726_=_C3177( C2726 C3177 ) C2726_=_C3178( C2726 C3178 ) C2726_=_C3179( C2726 C3179 ) C2726_=_C3180( C2726 C3180 ) \nC2726_=_C3181( C2726 C3181 ) C2726_=_C3182( C2726 C3182 ) C2726_=_C3183( C2726 C3183 ) C2726_=_C3184( C2726 C3184 ) C2726_=_C3185( C2726 C3185 ) C2726_=_C3186( C2726 C3186 ) \nC2726_=_C3187( C2726 C3187 ) C2726_=_C3188( C2726 C3188 ) C2729_=_C2768( C2729 C2768 ) C2729_=_C2784( C2729 C2784 ) C2729_=_C2801( C2729 C2801 ) C2729_=_C3501( C2729 C3501 ) \nC2729_=_C3502( C2729 C3502 ) C2729_=_C3503( C2729 C3503 ) C2729_=_C3504( C2729 C3504 ) C2729_=_C3505( C2729 C3505 ) C2729_=_C3506( C2729 C3506 ) C2729_=_C3507( C2729 C3507 ) \nC2729_=_C3508( C2729 C3508 ) C2729_=_C3509( C2729 C3509 ) C2729_=_C3510( C2729 C3510 ) C2729_=_C3511( C2729 C3511 ) C2729_=_C3512( C2729 C3512 ) C2729_=_C3513( C2729 C3513 ) \nC2729_=_C3514( C2729 C3514 ) C2759_=_C2760( C2759 C2760 ) C2759_=_C2761( C2759 C2761 ) C2759_=_C2762( C2759 C2762 ) C2759_=_C2763( C2759 C2763 ) C2759_=_C2764( C2759 C2764 ) \nC2759_=_C2765( C2759 C2765 ) C2759_=_C2766( C2759 C2766 ) C2759_=_C2767( C2759 C2767 ) C2759_=_C2768( C2759 C2768 ) C2759_=_C2769( C2759 C2769 ) C2759_=_C2770( C2759 C2770 ) \nC2759_=_C2771( C2759 C2771 ) C2759_=_C2772( C2759 C2772 ) C2759_=_C2773( C2759 C2773 ) C2759_=_C2774( C2759 C2774 ) C2759_=_C2775( C2759 C2775 ) C2759_=_C2776( C2759 C2776 ) \nC2759_=_C2777( C2759 C2777 ) C2759_=_C2778( C2759 C2778 ) C2759_=_C2779( C2759 C2779 ) C2759_=_C2780( C2759 C2780 ) C2759_=_C2782( C2759 C2782 ) C2759_=_C2784( C2759 C2784 ) \nC2760_=_C2761( C2760 C2761 ) C2760_=_C2762( C2760 C2762 ) C2760_=_C2763( C2760 C2763 ) C2760_=_C2764( C2760 C2764 ) C2760_=_C2765( C2760 C2765 ) C2760_=_C2766( C2760 C2766 ) \nC2760_=_C2767( C2760 C2767 ) C2760_=_C2768( C2760 C2768 ) C2760_=_C2769( C2760 C2769 ) C2760_=_C2770( C2760 C2770 ) C2760_=_C2771( C2760 C2771 ) C2760_=_C2772( C2760 C2772 ) \nC2760_=_C2773( C2760 C2773 ) C2760_=_C2774( C2760 C2774 ) C2760_=_C2775( C2760 C2775 ) C2760_=_C2776( C2760 C2776 ) C2760_=_C2777( C2760 C2777 ) C2760_=_C2778( C2760 C2778 ) \nC2760_=_C2779( C2760 C2779 ) C2760_=_C2780( C2760 C2780 ) C2761_=_C2762( C2761 C2762 ) C2761_=_C2763( C2761 C2763 ) C2761_=_C2764( C2761 C2764 ) C2761_=_C2765( C2761 C2765 ) \nC2761_=_C2766( C2761 C2766 ) C2761_=_C2767( C2761 C2767 ) C2761_=_C2768( C2761 C2768 ) C2761_=_C2769( C2761 C2769 ) C2761_=_C2770( C2761 C2770 ) C2761_=_C2771( C2761 C2771 ) \nC2761_=_C2772( C2761 C2772 ) C2761_=_C2773( C2761 C2773 ) C2761_=_C2774( C2761 C2774 ) C2761_=_C2775( C2761 C2775 ) C2761_=_C2776( C2761 C2776 ) C2761_=_C2777( C2761 C2777 ) \nC2761_=_C2778( C2761 C2778 ) C2761_=_C2779( C2761 C2779 ) C2761_=_C2780( C2761 C2780 ) C2762_=_C2763( C2762 C2763 ) C2762_=_C2764( C2762 C2764 ) C2762_=_C2765( C2762 C2765 ) \nC2762_=_C2766( C2762 C2766 ) C2762_=_C2767( C2762 C2767 ) C2762_=_C2768( C2762 C2768 ) C2762_=_C2769( C2762 C2769 ) C2762_=_C2770( C2762 C2770 ) C2762_=_C2771( C2762 C2771 ) \nC2762_=_C2772( C2762 C2772 ) C2762_=_C2773( C2762 C2773 ) C2762_=_C2774( C2762 C2774 ) C2762_=_C2775( C2762 C2775 ) C2762_=_C2776( C2762 C2776 ) C2762_=_C2777( C2762 C2777 ) \nC2762_=_C2778( C2762 C2778 ) C2762_=_C2779( C2762 C2779 ) C2762_=_C2780( C2762 C2780 ) C2763_=_C2764( C2763 C2764 ) C2763_=_C2765( C2763 C2765 ) C2763_=_C2766( C2763 C2766 ) \nC2763_=_C2767( C2763 C2767 ) C2763_=_C2768( C2763 C2768 ) C2763_=_C2769( C2763 C2769 ) C2763_=_C2770( C2763 C2770 ) C2763_=_C2771( C2763 C2771 ) C2763_=_C2772( C2763 C2772 ) \nC2763_=_C2773( C2763 C2773 ) C2763_=_C2774( C2763 C2774 ) C2763_=_C2775( C2763 C2775 ) C2763_=_C2776( C2763 C2776 ) C2763_=_C2777( C2763 C2777 ) C2763_=_C2778( C2763 C2778 ) \nC2763_=_C2779( C2763 C2779 ) C2763_=_C2780( C2763 C2780 ) C2763_=_C2782( C2763 C2782 ) C2763_=_C2834( C2763 C2834 ) C2763_=_C3075( C2763 C3075 ) C2763_=_C3157( C2763 C3157 ) \nC2763_=_C3172( C2763 C3172 ) C2763_=_C3173( C2763 C3173 ) C2763_=_C3175( C2763 C3175 ) C2763_=_C3176( C2763 C3176 ) C2763_=_C3177( C2763 C3177 ) C2763_=_C3178( C2763 C3178 ) \nC2763_=_C3179( C2763 C3179 ) C2763_=_C3180( C2763 C3180 ) C2763_=_C3181( C2763 C3181 ) C2763_=_C3182( C2763 C3182 ) C2763_=_C3183( C2763 C3183 ) C2763_=_C3184( C2763 C3184 ) \nC2763_=_C3185( C2763 C3185 ) C2763_=_C3186( C2763 C3186 ) C2763_=_C3187( C2763 C3187 ) C2763_=_C3188( C2763 C3188 ) C2764_=_C2765( C2764 C2765 ) C2764_=_C2766( C2764 C2766 ) \nC2764_=_C2767( C2764 C2767 ) C2764_=_C2768( C2764 C2768 ) C2764_=_C2769( C2764 C2769 ) C2764_=_C2770( C2764 C2770 ) C2764_=_C2771( C2764 C2771 ) C2764_=_C2772( C2764 C2772 ) \nC2764_=_C2773( C2764 C2773 ) C2764_=_C2774( C2764 C2774 ) C2764_=_C2775( C2764 C2775 ) C2764_=_C2776( C2764 C2776 ) C2764_=_C2777( C2764 C2777 ) C2764_=_C2778( C2764 C2778 ) \nC2764_=_C2779( C2764 C2779 ) C2764_=_C2780( C2764 C2780 ) C2764_=_C3172( C2764 C3172 ) C2765_=_C2766( C2765 C2766 ) C2765_=_C2767( C2765 C2767 ) C2765_=_C2768( C2765 C2768 ) \nC2765_=_C2769( C2765 C2769 ) C2765_=_C2770( C2765 C2770 ) C2765_=_C2771( C2765 C2771 ) C2765_=_C2772( C2765 C2772 ) C2765_=_C2773( C2765 C2773 ) C2765_=_C2774( C2765 C2774 ) \nC2765_=_C2775( C2765 C2775 ) C2765_=_C2776( C2765 C2776 ) C2765_=_C2777( C2765 C2777 ) C2765_=_C2778( C2765 C2778 ) C2765_=_C2779( C2765 C2779 ) C2765_=_C2780( C2765 C2780 ) \nC2766_=_C2767( C2766 C2767 ) C2766_=_C2768( C2766 C2768 ) C2766_=_C2769( C2766 C2769 ) C2766_=_C2770( C2766 C2770 ) C2766_=_C2771( C2766 C2771 ) C2766_=_C2772( C2766 C2772 ) \nC2766_=_C2773( C2766 C2773 ) C2766_=_C2774( C2766 C2774 ) C2766_=_C2775( C2766 C2775 ) C2766_=_C2776( C2766 C2776 ) C2766_=_C2777( C2766 C2777 ) C2766_=_C2778( C2766 C2778 ) \nC2766_=_C2779( C2766 C2779 ) C2766_=_C2780( C2766 C2780 ) C2767_=_C2768( C2767 C2768 ) C2767_=_C2769( C2767 C2769 ) C2767_=_C2770( C2767 C2770 ) C2767_=_C2771( C2767 C2771 ) \nC2767_=_C2772( C2767 C2772 ) C2767_=_C2773( C2767 C2773 ) C2767_=_C2774( C2767 C2774 ) C2767_=_C2775( C2767 C2775 ) C2767_=_C2776( C2767 C2776 ) C2767_=_C2777( C2767 C2777 ) \nC2767_=_C2778( C2767 C2778 ) C2767_=_C2779( C2767 C2779 ) C2767_=_C2780( C2767 C2780 ) C2768_=_C2769( C2768 C2769 ) C2768_=_C2770( C2768 C2770 ) C2768_=_C2771( C2768 C2771 ) \nC2768_=_C2772( C2768 C2772 ) C2768_=_C2773( C2768 C2773 ) C2768_=_C2774( C2768 C2774 ) C2768_=_C2775( C2768 C2775 ) C2768_=_C2776( C2768 C2776 ) C2768_=_C2777( C2768 C2777 ) \nC2768_=_C2778( C2768 C2778 ) C2768_=_C2779( C2768 C2779 ) C2768_=_C2780( C2768 C2780 ) C2768_=_C2784( C2768 C2784 ) C2768_=_C2801( C2768 C2801 ) C2768_=_C3501( C2768 C3501 ) \nC2768_=_C3502( C2768 C3502 ) C2768_=_C3503( C2768 C3503 ) C2768_=_C3504( C2768 C3504 ) C2768_=_C3505( C2768 C3505 ) C2768_=_C3506( C2768 C3506 ) C2768_=_C3507( C2768 C3507 ) \nC2768_=_C3508( C2768 C3508 ) C2768_=_C3509( C2768 C3509 ) C2768_=_C3510( C2768 C3510 ) C2768_=_C3511( C2768 C3511 ) C2768_=_C3512( C2768 C3512 ) C2768_=_C3513( C2768 C3513 ) \nC2768_=_C3514( C2768 C3514 ) C2769_=_C2770( C2769 C2770 ) C2769_=_C2771( C2769 C2771 ) C2769_=_C2772( C2769 C2772 ) C2769_=_C2773( C2769 C2773 ) C2769_=_C2774( C2769 C2774 ) \nC2769_=_C2775( C2769 C2775 ) C2769_=_C2776( C2769 C2776 ) C2769_=_C2777( C2769 C2777 ) C2769_=_C2778( C2769 C2778 ) C2769_=_C2779( C2769 C2779 ) C2769_=_C2780( C2769 C2780 ) \nC2769_=_C3177( C2769 C3177 ) C2769_=_C3502( C2769 C3502 ) C2770_=_C2771( C2770 C2771 ) C2770_=_C2772( C2770 C2772 ) C2770_=_C2773( C2770 C2773 ) C2770_=_C2774( C2770 C2774 ) \nC2770_=_C2775( C2770 C2775 ) C2770_=_C2776( C2770 C2776 ) C2770_=_C2777( C2770 C2777 ) C2770_=_C2778( C2770 C2778 ) C2770_=_C2779( C2770 C2779 ) C2770_=_C2780( C2770 C2780 ) \nC2771_=_C2772( C2771 C2772 ) C2771_=_C2773( C2771 C2773 ) C2771_=_C2774( C2771 C2774 ) C2771_=_C2775( C2771 C2775 ) C2771_=_C2776( C2771 C2776 ) C2771_=_C2777( C2771 C2777 ) \nC2771_=_C2778( C2771 C2778 ) C2771_=_C2779( C2771 C2779 ) C2771_=_C2780( C2771 C2780 ) C2772_=_C2773( C2772 C2773 ) C2772_=_C2774( C2772 C2774 ) C2772_=_C2775( C2772 C2775 ) \nC2772_=_C2776( C2772 C2776 ) C2772_=_C2777( C2772 C2777 ) C2772_=_C2778( C2772 C2778 ) C2772_=_C2779( C2772 C2779 ) C2772_=_C2780( C2772 C2780 ) C2773_=_C2774( C2773 C2774 ) \nC2773_=_C2775( C2773 C2775 ) C2773_=_C2776( C2773 C2776 ) C2773_=_C2777( C2773 C2777 ) C2773_=_C2778( C2773 C2778 ) C2773_=_C2779( C2773 C2779 ) C2773_=_C2780( C2773 C2780 ) \nC2773_=_C3179( C2773 C3179 ) C2773_=_C3503( C2773 C3503 ) C2774_=_C2775( C2774 C2775 ) C2774_=_C2776( C2774 C2776 ) C2774_=_C2777( C2774 C2777 ) C2774_=_C2778( C2774 C2778 ) \nC2774_=_C2779( C2774 C2779 ) C2774_=_C2780( C2774 C2780 ) C2775_=_C2776( C2775 C2776 ) C2775_=_C2777( C2775 C2777 ) C2775_=_C2778( C2775 C2778 ) C2775_=_C2779( C2775 C2779 ) \nC2775_=_C2780( C2775 C2780 ) C2776_=_C2777( C2776 C2777 ) C2776_=_C2778( C2776 C2778 ) C2776_=_C2779( C2776 C2779 ) C2776_=_C2780( C2776 C2780 ) C2776_=_C3184( C2776 C3184 ) \nC2777_=_C2778( C2777 C2778 ) C2777_=_C2779( C2777 C2779 ) C2777_=_C2780( C2777 C2780 ) C2777_=_C3185( C2777 C3185 ) C2777_=_C3512( C2777 C3512 ) C2778_=_C2779( C2778 C2779 ) \nC2778_=_C2780( C2778 C2780 ) C2778_=_C3186( C2778 C3186 ) C2778_=_C3513( C2778 C3513 ) C2779_=_C2780( C2779 C2780 ) C2782_=_C2784( C2782 C2784 ) C2782_=_C2834( C2782 C2834 ) \nC2782_=_C3075( C2782 C3075 ) C2782_=_C3157( C2782 C3157 ) C2782_=_C3172( C2782 C3172 ) C2782_=_C3173( C2782 C3173 ) C2782_=_C3175( C2782 C3175 ) C2782_=_C3176( C2782 C3176 ) \nC2782_=_C3177( C2782 C3177 ) C2782_=_C3178( C2782 C3178 ) C2782_=_C3179(</w:t>
      </w:r>
    </w:p>
    <w:p>
      <w:pPr>
        <w:pStyle w:val="PreformattedText"/>
        <w:bidi w:val="0"/>
        <w:spacing w:before="0" w:after="0"/>
        <w:jc w:val="left"/>
        <w:rPr/>
      </w:pPr>
      <w:r>
        <w:rPr/>
        <w:t xml:space="preserve"> </w:t>
      </w:r>
      <w:r>
        <w:rPr/>
        <w:t>C2782 C3179 ) C2782_=_C3180( C2782 C3180 ) C2782_=_C3181( C2782 C3181 ) C2782_=_C3182( C2782 C3182 ) \nC2782_=_C3183( C2782 C3183 ) C2782_=_C3184( C2782 C3184 ) C2782_=_C3185( C2782 C3185 ) C2782_=_C3186( C2782 C3186 ) C2782_=_C3187( C2782 C3187 ) C2782_=_C3188( C2782 C3188 ) \nC2784_=_C2801( C2784 C2801 ) C2784_=_C3501( C2784 C3501 ) C2784_=_C3502( C2784 C3502 ) C2784_=_C3503( C2784 C3503 ) C2784_=_C3504( C2784 C3504 ) C2784_=_C3505( C2784 C3505 ) \nC2784_=_C3506( C2784 C3506 ) C2784_=_C3507( C2784 C3507 ) C2784_=_C3508( C2784 C3508 ) C2784_=_C3509( C2784 C3509 ) C2784_=_C3510( C2784 C3510 ) C2784_=_C3511( C2784 C3511 ) \nC2784_=_C3512( C2784 C3512 ) C2784_=_C3513( C2784 C3513 ) C2784_=_C3514( C2784 C3514 ) C2801_=_C3501( C2801 C3501 ) C2801_=_C3502( C2801 C3502 ) C2801_=_C3503( C2801 C3503 ) \nC2801_=_C3504( C2801 C3504 ) C2801_=_C3505( C2801 C3505 ) C2801_=_C3506( C2801 C3506 ) C2801_=_C3507( C2801 C3507 ) C2801_=_C3508( C2801 C3508 ) C2801_=_C3509( C2801 C3509 ) \nC2801_=_C3510( C2801 C3510 ) C2801_=_C3511( C2801 C3511 ) C2801_=_C3512( C2801 C3512 ) C2801_=_C3513( C2801 C3513 ) C2801_=_C3514( C2801 C3514 ) C2834_=_C3075( C2834 C3075 ) \nC2834_=_C3157( C2834 C3157 ) C2834_=_C3172( C2834 C3172 ) C2834_=_C3173( C2834 C3173 ) C2834_=_C3175( C2834 C3175 ) C2834_=_C3176( C2834 C3176 ) C2834_=_C3177( C2834 C3177 ) \nC2834_=_C3178( C2834 C3178 ) C2834_=_C3179( C2834 C3179 ) C2834_=_C3180( C2834 C3180 ) C2834_=_C3181( C2834 C3181 ) C2834_=_C3182( C2834 C3182 ) C2834_=_C3183( C2834 C3183 ) \nC2834_=_C3184( C2834 C3184 ) C2834_=_C3185( C2834 C3185 ) C2834_=_C3186( C2834 C3186 ) C2834_=_C3187( C2834 C3187 ) C2834_=_C3188( C2834 C3188 ) C3075_=_C3157( C3075 C3157 ) \nC3075_=_C3172( C3075 C3172 ) C3075_=_C3173( C3075 C3173 ) C3075_=_C3175( C3075 C3175 ) C3075_=_C3176( C3075 C3176 ) C3075_=_C3177( C3075 C3177 ) C3075_=_C3178( C3075 C3178 ) \nC3075_=_C3179( C3075 C3179 ) C3075_=_C3180( C3075 C3180 ) C3075_=_C3181( C3075 C3181 ) C3075_=_C3182( C3075 C3182 ) C3075_=_C3183( C3075 C3183 ) C3075_=_C3184( C3075 C3184 ) \nC3075_=_C3185( C3075 C3185 ) C3075_=_C3186( C3075 C3186 ) C3075_=_C3187( C3075 C3187 ) C3075_=_C3188( C3075 C3188 ) C3157_=_C3172( C3157 C3172 ) C3157_=_C3173( C3157 C3173 ) \nC3157_=_C3175( C3157 C3175 ) C3157_=_C3176( C3157 C3176 ) C3157_=_C3177( C3157 C3177 ) C3157_=_C3178( C3157 C3178 ) C3157_=_C3179( C3157 C3179 ) C3157_=_C3180( C3157 C3180 ) \nC3157_=_C3181( C3157 C3181 ) C3157_=_C3182( C3157 C3182 ) C3157_=_C3183( C3157 C3183 ) C3157_=_C3184( C3157 C3184 ) C3157_=_C3185( C3157 C3185 ) C3157_=_C3186( C3157 C3186 ) \nC3157_=_C3187( C3157 C3187 ) C3157_=_C3188( C3157 C3188 ) C3172_=_C3173( C3172 C3173 ) C3172_=_C3175( C3172 C3175 ) C3172_=_C3176( C3172 C3176 ) C3172_=_C3177( C3172 C3177 ) \nC3172_=_C3178( C3172 C3178 ) C3172_=_C3179( C3172 C3179 ) C3172_=_C3180( C3172 C3180 ) C3172_=_C3181( C3172 C3181 ) C3172_=_C3182( C3172 C3182 ) C3172_=_C3183( C3172 C3183 ) \nC3172_=_C3184( C3172 C3184 ) C3172_=_C3185( C3172 C3185 ) C3172_=_C3186( C3172 C3186 ) C3172_=_C3187( C3172 C3187 ) C3172_=_C3188( C3172 C3188 ) C3173_=_C3175( C3173 C3175 ) \nC3173_=_C3176( C3173 C3176 ) C3173_=_C3177( C3173 C3177 ) C3173_=_C3178( C3173 C3178 ) C3173_=_C3179( C3173 C3179 ) C3173_=_C3180( C3173 C3180 ) C3173_=_C3181( C3173 C3181 ) \nC3173_=_C3182( C3173 C3182 ) C3173_=_C3183( C3173 C3183 ) C3173_=_C3184( C3173 C3184 ) C3173_=_C3185( C3173 C3185 ) C3173_=_C3186( C3173 C3186 ) C3173_=_C3187( C3173 C3187 ) \nC3173_=_C3188( C3173 C3188 ) C3175_=_C3176( C3175 C3176 ) C3175_=_C3177( C3175 C3177 ) C3175_=_C3178( C3175 C3178 ) C3175_=_C3179( C3175 C3179 ) C3175_=_C3180( C3175 C3180 ) \nC3175_=_C3181( C3175 C3181 ) C3175_=_C3182( C3175 C3182 ) C3175_=_C3183( C3175 C3183 ) C3175_=_C3184( C3175 C3184 ) C3175_=_C3185( C3175 C3185 ) C3175_=_C3186( C3175 C3186 ) \nC3175_=_C3187( C3175 C3187 ) C3175_=_C3188( C3175 C3188 ) C3176_=_C3177( C3176 C3177 ) C3176_=_C3178( C3176 C3178 ) C3176_=_C3179( C3176 C3179 ) C3176_=_C3180( C3176 C3180 ) \nC3176_=_C3181( C3176 C3181 ) C3176_=_C3182( C3176 C3182 ) C3176_=_C3183( C3176 C3183 ) C3176_=_C3184( C3176 C3184 ) C3176_=_C3185( C3176 C3185 ) C3176_=_C3186( C3176 C3186 ) \nC3176_=_C3187( C3176 C3187 ) C3176_=_C3188( C3176 C3188 ) C3177_=_C3178( C3177 C3178 ) C3177_=_C3179( C3177 C3179 ) C3177_=_C3180( C3177 C3180 ) C3177_=_C3181( C3177 C3181 ) \nC3177_=_C3182( C3177 C3182 ) C3177_=_C3183( C3177 C3183 ) C3177_=_C3184( C3177 C3184 ) C3177_=_C3185( C3177 C3185 ) C3177_=_C3186( C3177 C3186 ) C3177_=_C3187( C3177 C3187 ) \nC3177_=_C3188( C3177 C3188 ) C3177_=_C3502( C3177 C3502 ) C3178_=_C3179( C3178 C3179 ) C3178_=_C3180( C3178 C3180 ) C3178_=_C3181( C3178 C3181 ) C3178_=_C3182( C3178 C3182 ) \nC3178_=_C3183( C3178 C3183 ) C3178_=_C3184( C3178 C3184 ) C3178_=_C3185( C3178 C3185 ) C3178_=_C3186( C3178 C3186 ) C3178_=_C3187( C3178 C3187 ) C3178_=_C3188( C3178 C3188 ) \nC3179_=_C3180( C3179 C3180 ) C3179_=_C3181( C3179 C3181 ) C3179_=_C3182( C3179 C3182 ) C3179_=_C3183( C3179 C3183 ) C3179_=_C3184( C3179 C3184 ) C3179_=_C3185( C3179 C3185 ) \nC3179_=_C3186( C3179 C3186 ) C3179_=_C3187( C3179 C3187 ) C3179_=_C3188( C3179 C3188 ) C3179_=_C3503( C3179 C3503 ) C3180_=_C3181( C3180 C3181 ) C3180_=_C3182( C3180 C3182 ) \nC3180_=_C3183( C3180 C3183 ) C3180_=_C3184( C3180 C3184 ) C3180_=_C3185( C3180 C3185 ) C3180_=_C3186( C3180 C3186 ) C3180_=_C3187( C3180 C3187 ) C3180_=_C3188( C3180 C3188 ) \nC3180_=_C3505( C3180 C3505 ) C3181_=_C3182( C3181 C3182 ) C3181_=_C3183( C3181 C3183 ) C3181_=_C3184( C3181 C3184 ) C3181_=_C3185( C3181 C3185 ) C3181_=_C3186( C3181 C3186 ) \nC3181_=_C3187( C3181 C3187 ) C3181_=_C3188( C3181 C3188 ) C3182_=_C3183( C3182 C3183 ) C3182_=_C3184( C3182 C3184 ) C3182_=_C3185( C3182 C3185 ) C3182_=_C3186( C3182 C3186 ) \nC3182_=_C3187( C3182 C3187 ) C3182_=_C3188( C3182 C3188 ) C3182_=_C3507( C3182 C3507 ) C3183_=_C3184( C3183 C3184 ) C3183_=_C3185( C3183 C3185 ) C3183_=_C3186( C3183 C3186 ) \nC3183_=_C3187( C3183 C3187 ) C3183_=_C3188( C3183 C3188 ) C3184_=_C3185( C3184 C3185 ) C3184_=_C3186( C3184 C3186 ) C3184_=_C3187( C3184 C3187 ) C3184_=_C3188( C3184 C3188 ) \nC3185_=_C3186( C3185 C3186 ) C3185_=_C3187( C3185 C3187 ) C3185_=_C3188( C3185 C3188 ) C3185_=_C3512( C3185 C3512 ) C3186_=_C3187( C3186 C3187 ) C3186_=_C3188( C3186 C3188 ) \nC3186_=_C3513( C3186 C3513 ) C3187_=_C3188( C3187 C3188 ) C3501_=_C3502( C3501 C3502 ) C3501_=_C3503( C3501 C3503 ) C3501_=_C3504( C3501 C3504 ) C3501_=_C3505( C3501 C3505 ) \nC3501_=_C3506( C3501 C3506 ) C3501_=_C3507( C3501 C3507 ) C3501_=_C3508( C3501 C3508 ) C3501_=_C3509( C3501 C3509 ) C3501_=_C3510( C3501 C3510 ) C3501_=_C3511( C3501 C3511 ) \nC3501_=_C3512( C3501 C3512 ) C3501_=_C3513( C3501 C3513 ) C3501_=_C3514( C3501 C3514 ) C3502_=_C3503( C3502 C3503 ) C3502_=_C3504( C3502 C3504 ) C3502_=_C3505( C3502 C3505 ) \nC3502_=_C3506( C3502 C3506 ) C3502_=_C3507( C3502 C3507 ) C3502_=_C3508( C3502 C3508 ) C3502_=_C3509( C3502 C3509 ) C3502_=_C3510( C3502 C3510 ) C3502_=_C3511( C3502 C3511 ) \nC3502_=_C3512( C3502 C3512 ) C3502_=_C3513( C3502 C3513 ) C3502_=_C3514( C3502 C3514 ) C3503_=_C3504( C3503 C3504 ) C3503_=_C3505( C3503 C3505 ) C3503_=_C3506( C3503 C3506 ) \nC3503_=_C3507( C3503 C3507 ) C3503_=_C3508( C3503 C3508 ) C3503_=_C3509( C3503 C3509 ) C3503_=_C3510( C3503 C3510 ) C3503_=_C3511( C3503 C3511 ) C3503_=_C3512( C3503 C3512 ) \nC3503_=_C3513( C3503 C3513 ) C3503_=_C3514( C3503 C3514 ) C3504_=_C3505( C3504 C3505 ) C3504_=_C3506( C3504 C3506 ) C3504_=_C3507( C3504 C3507 ) C3504_=_C3508( C3504 C3508 ) \nC3504_=_C3509( C3504 C3509 ) C3504_=_C3510( C3504 C3510 ) C3504_=_C3511( C3504 C3511 ) C3504_=_C3512( C3504 C3512 ) C3504_=_C3513( C3504 C3513 ) C3504_=_C3514( C3504 C3514 ) \nC3505_=_C3506( C3505 C3506 ) C3505_=_C3507( C3505 C3507 ) C3505_=_C3508( C3505 C3508 ) C3505_=_C3509( C3505 C3509 ) C3505_=_C3510( C3505 C3510 ) C3505_=_C3511( C3505 C3511 ) \nC3505_=_C3512( C3505 C3512 ) C3505_=_C3513( C3505 C3513 ) C3505_=_C3514( C3505 C3514 ) C3506_=_C3507( C3506 C3507 ) C3506_=_C3508( C3506 C3508 ) C3506_=_C3509( C3506 C3509 ) \nC3506_=_C3510( C3506 C3510 ) C3506_=_C3511( C3506 C3511 ) C3506_=_C3512( C3506 C3512 ) C3506_=_C3513( C3506 C3513 ) C3506_=_C3514( C3506 C3514 ) C3507_=_C3508( C3507 C3508 ) \nC3507_=_C3509( C3507 C3509 ) C3507_=_C3510( C3507 C3510 ) C3507_=_C3511( C3507 C3511 ) C3507_=_C3512( C3507 C3512 ) C3507_=_C3513( C3507 C3513 ) C3507_=_C3514( C3507 C3514 ) \nC3508_=_C3509( C3508 C3509 ) C3508_=_C3510( C3508 C3510 ) C3508_=_C3511( C3508 C3511 ) C3508_=_C3512( C3508 C3512 ) C3508_=_C3513( C3508 C3513 ) C3508_=_C3514( C3508 C3514 ) \nC3509_=_C3510( C3509 C3510 ) C3509_=_C3511( C3509 C3511 ) C3509_=_C3512( C3509 C3512 ) C3509_=_C3513( C3509 C3513 ) C3509_=_C3514( C3509 C3514 ) C3510_=_C3511( C3510 C3511 ) \nC3510_=_C3512( C3510 C3512 ) C3510_=_C3513( C3510 C3513 ) C3510_=_C3514( C3510 C3514 ) C3511_=_C3512( C3511 C3512 ) C3511_=_C3513( C3511 C3513 ) C3511_=_C3514( C3511 C3514 ) \nC3512_=_C3513( C3512 C3513 ) C3512_=_C3514( C3512 C3514 ) C3513_=_C3514( C3513 C3514 ) "];94-&gt;132[label="104: C134 C158 C217 C303 C320 \nC385 C589 C590 C591 C592 C593 \nC594 C595 C597 C598 C599 C601 \nC603 C604 C605 C606 C607 C608 \nC609 C610 C611 C672 C1128 C1192 \nC1322 C1329 C1332 C1437 C1565 C1846 \nC1909 C1916 C1962 C2002 C2213 C2272 \nC2414 C2570 C2610 C2663 C2723 C2726 \nC2729 C2759 C2760 C2761 C2762 C2764 \nC2765 C2766 C2767 C2769 C2770 C2771 \nC2772 C2773 C2774 C2775 C2776 C2777 \nC2778 C2779 C2780 C2782 C2784 C2801 \nC2834 C3075 C3157 C3172 C3173 C3175 \nC3176 C3177 C3178 C3179 C3180 C3181 \nC3182 C3183 C3184 C3185 C3186 C3187 \nC3188 C3501 C3502 C3503 C3504 C3505 \nC3506 C3507 C3508 C3509 C3510 C3511 \nC3512 C3513 C3514 \n1350: C134_=_C158 ,C134_=_C217 ,C134_=_C303 ,C134_=_C320 ,C134_=_C385 ,\nC134_=_C589 ,C134_=_C590 ,C134_=_C591 ,C134_=_C592 ,C134_=_C593 ,C134_=_C594 ,\nC134_=_C595 ,C134_=_C597 ,C134_=_C598 ,C134_=_C599 ,C134_=_C601 ,C134_=_C603 ,\nC134_=_C604 ,C134_=_C605</w:t>
      </w:r>
    </w:p>
    <w:p>
      <w:pPr>
        <w:pStyle w:val="PreformattedText"/>
        <w:bidi w:val="0"/>
        <w:spacing w:before="0" w:after="0"/>
        <w:jc w:val="left"/>
        <w:rPr/>
      </w:pPr>
      <w:r>
        <w:rPr/>
        <w:t xml:space="preserve"> </w:t>
      </w:r>
      <w:r>
        <w:rPr/>
        <w:t>,C134_=_C606 ,C134_=_C607 ,C134_=_C608 ,C134_=_C609 ,\nC134_=_C610 ,C134_=_C611 ,C158_=_C217 ,C158_=_C303 ,C158_=_C320 ,C158_=_C385 ,\nC158_=_C589 ,C158_=_C590 ,C158_=_C591 ,C158_=_C592 ,C158_=_C593 ,C158_=_C594 ,\nC158_=_C595 ,C158_=_C597 ,C158_=_C598 ,C158_=_C599 ,C158_=_C601 ,C158_=_C603 ,\nC158_=_C604 ,C158_=_C605 ,C158_=_C606 ,C158_=_C607 ,C158_=_C608 ,C158_=_C609 ,\nC158_=_C610 ,C158_=_C611 ,C217_=_C303 ,C217_=_C320 ,C217_=_C385 ,C217_=_C589 ,\nC217_=_C590 ,C217_=_C591 ,C217_=_C592 ,C217_=_C593 ,C217_=_C594 ,C217_=_C595 ,\nC217_=_C597 ,C217_=_C598 ,C217_=_C599 ,C217_=_C601 ,C217_=_C603 ,C217_=_C604 ,\nC217_=_C605 ,C217_=_C606 ,C217_=_C607 ,C217_=_C608 ,C217_=_C609 ,C217_=_C610 ,\nC217_=_C611 ,C303_=_C320 ,C303_=_C385 ,C303_=_C589 ,C303_=_C590 ,C303_=_C591 ,\nC303_=_C592 ,C303_=_C593 ,C303_=_C594 ,C303_=_C595 ,C303_=_C597 ,C303_=_C598 ,\nC303_=_C599 ,C303_=_C601 ,C303_=_C603 ,C303_=_C604 ,C303_=_C605 ,C303_=_C606 ,\nC303_=_C607 ,C303_=_C608 ,C303_=_C609 ,C303_=_C610 ,C303_=_C611 ,C320_=_C385 ,\nC320_=_C589 ,C320_=_C590 ,C320_=_C591 ,C320_=_C592 ,C320_=_C593 ,C320_=_C594 ,\nC320_=_C595 ,C320_=_C597 ,C320_=_C598 ,C320_=_C599 ,C320_=_C601 ,C320_=_C603 ,\nC320_=_C604 ,C320_=_C605 ,C320_=_C606 ,C320_=_C607 ,C320_=_C608 ,C320_=_C609 ,\nC320_=_C610 ,C320_=_C611 ,C385_=_C589 ,C385_=_C590 ,C385_=_C591 ,C385_=_C592 ,\nC385_=_C593 ,C385_=_C594 ,C385_=_C595 ,C385_=_C597 ,C385_=_C598 ,C385_=_C599 ,\nC385_=_C601 ,C385_=_C603 ,C385_=_C604 ,C385_=_C605 ,C385_=_C606 ,C385_=_C607 ,\nC385_=_C608 ,C385_=_C609 ,C385_=_C610 ,C385_=_C611 ,C589_=_C590 ,C589_=_C591 ,\nC589_=_C592 ,C589_=_C593 ,C589_=_C594 ,C589_=_C595 ,C589_=_C597 ,C589_=_C598 ,\nC589_=_C599 ,C589_=_C601 ,C589_=_C603 ,C589_=_C604 ,C589_=_C605 ,C589_=_C606 ,\nC589_=_C607 ,C589_=_C608 ,C589_=_C609 ,C589_=_C610 ,C589_=_C611 ,C590_=_C591 ,\nC590_=_C592 ,C590_=_C593 ,C590_=_C594 ,C590_=_C595 ,C590_=_C597 ,C590_=_C598 ,\nC590_=_C599 ,C590_=_C601 ,C590_=_C603 ,C590_=_C604 ,C590_=_C605 ,C590_=_C606 ,\nC590_=_C607 ,C590_=_C608 ,C590_=_C609 ,C590_=_C610 ,C590_=_C611 ,C591_=_C592 ,\nC591_=_C593 ,C591_=_C594 ,C591_=_C595 ,C591_=_C597 ,C591_=_C598 ,C591_=_C599 ,\nC591_=_C601 ,C591_=_C603 ,C591_=_C604 ,C591_=_C605 ,C591_=_C606 ,C591_=_C607 ,\nC591_=_C608 ,C591_=_C609 ,C591_=_C610 ,C591_=_C611 ,C591_=_C1322 ,C591_=_C1329 ,\nC591_=_C1332 ,C592_=_C593 ,C592_=_C594 ,C592_=_C595 ,C592_=_C597 ,C592_=_C598 ,\nC592_=_C599 ,C592_=_C601 ,C592_=_C603 ,C592_=_C604 ,C592_=_C605 ,C592_=_C606 ,\nC592_=_C607 ,C592_=_C608 ,C592_=_C609 ,C592_=_C610 ,C592_=_C611 ,C593_=_C594 ,\nC593_=_C595 ,C593_=_C597 ,C593_=_C598 ,C593_=_C599 ,C593_=_C601 ,C593_=_C603 ,\nC593_=_C604 ,C593_=_C605 ,C593_=_C606 ,C593_=_C607 ,C593_=_C608 ,C593_=_C609 ,\nC593_=_C610 ,C593_=_C611 ,C594_=_C595 ,C594_=_C597 ,C594_=_C598 ,C594_=_C599 ,\nC594_=_C601 ,C594_=_C603 ,C594_=_C604 ,C594_=_C605 ,C594_=_C606 ,C594_=_C607 ,\nC594_=_C608 ,C594_=_C609 ,C594_=_C610 ,C594_=_C611 ,C595_=_C597 ,C595_=_C598 ,\nC595_=_C599 ,C595_=_C601 ,C595_=_C603 ,C595_=_C604 ,C595_=_C605 ,C595_=_C606 ,\nC595_=_C607 ,C595_=_C608 ,C595_=_C609 ,C595_=_C610 ,C595_=_C611 ,C595_=_C2723 ,\nC595_=_C2726 ,C595_=_C2729 ,C597_=_C598 ,C597_=_C599 ,C597_=_C601 ,C597_=_C603 ,\nC597_=_C604 ,C597_=_C605 ,C597_=_C606 ,C597_=_C607 ,C597_=_C608 ,C597_=_C609 ,\nC597_=_C610 ,C597_=_C611 ,C597_=_C2759 ,C597_=_C2782 ,C597_=_C2784 ,C598_=_C599 ,\nC598_=_C601 ,C598_=_C603 ,C598_=_C604 ,C598_=_C605 ,C598_=_C606 ,C598_=_C607 ,\nC598_=_C608 ,C598_=_C609 ,C598_=_C610 ,C598_=_C611 ,C599_=_C601 ,C599_=_C603 ,\nC599_=_C604 ,C599_=_C605 ,C599_=_C606 ,C599_=_C607 ,C599_=_C608 ,C599_=_C609 ,\nC599_=_C610 ,C599_=_C611 ,C599_=_C2761 ,C601_=_C603 ,C601_=_C604 ,C601_=_C605 ,\nC601_=_C606 ,C601_=_C607 ,C601_=_C608 ,C601_=_C609 ,C601_=_C610 ,C601_=_C611 ,\nC603_=_C604 ,C603_=_C605 ,C603_=_C606 ,C603_=_C607 ,C603_=_C608 ,C603_=_C609 ,\nC603_=_C610 ,C603_=_C611 ,C603_=_C2769 ,C603_=_C3177 ,C603_=_C3502 ,C604_=_C605 ,\nC604_=_C606 ,C604_=_C607 ,C604_=_C608 ,C604_=_C609 ,C604_=_C610 ,C604_=_C611 ,\nC604_=_C2773 ,C604_=_C3179 ,C604_=_C3503 ,C605_=_C606 ,C605_=_C607 ,C605_=_C608 ,\nC605_=_C609 ,C605_=_C610 ,C605_=_C611 ,C605_=_C3506 ,C606_=_C607 ,C606_=_C608 ,\nC606_=_C609 ,C606_=_C610 ,C606_=_C611 ,C607_=_C608 ,C607_=_C609 ,C607_=_C610 ,\nC607_=_C611 ,C608_=_C609 ,C608_=_C610 ,C608_=_C611 ,C608_=_C2777 ,C608_=_C3185 ,\nC608_=_C3512 ,C609_=_C610 ,C609_=_C611 ,C609_=_C2778 ,C609_=_C3186 ,C609_=_C3513 ,\nC610_=_C611 ,C611_=_C2780 ,C672_=_C1329 ,C672_=_C1565 ,C672_=_C1846 ,C672_=_C2570 ,\nC672_=_C2726 ,C672_=_C2782 ,C672_=_C2834 ,C672_=_C3075 ,C672_=_C3157 ,C672_=_C3172 ,\nC672_=_C3173 ,C672_=_C3175 ,C672_=_C3176 ,C672_=_C3177 ,C672_=_C3178 ,C672_=_C3179 ,\nC672_=_C3180 ,C672_=_C3181 ,C672_=_C3182 ,C672_=_C3183 ,C672_=_C3184 ,C672_=_C3185 ,\nC672_=_C3186 ,C672_=_C3187 ,C672_=_C3188 ,C1128_=_C1332 ,C1128_=_C1916 ,C1128_=_C1962 ,\nC1128_=_C2213 ,C1128_=_C2272 ,C1128_=_C2414 ,C1128_=_C2610 ,C1128_=_C2663 ,C1128_=_C2729 ,\nC1128_=_C2784 ,C1128_=_C2801 ,C1128_=_C3501 ,C1128_=_C3502 ,C1128_=_C3503 ,C1128_=_C3504 ,\nC1128_=_C3505 ,C1128_=_C3506 ,C1128_=_C3507 ,C1128_=_C3508 ,C1128_=_C3509 ,C1128_=_C3510 ,\nC1128_=_C3511 ,C1128_=_C3512 ,C1128_=_C3513 ,C1128_=_C3514 ,C1192_=_C1322 ,C1192_=_C1437 ,\nC1192_=_C1909 ,C1192_=_C2002 ,C1192_=_C2723 ,C1192_=_C2759 ,C1192_=_C2760 ,C1192_=_C2761 ,\nC1192_=_C2762 ,C1192_=_C2764 ,C1192_=_C2765 ,C1192_=_C2766 ,C1192_=_C2767 ,C1192_=_C2769 ,\nC1192_=_C2770 ,C1192_=_C2771 ,C1192_=_C2772 ,C1192_=_C2773 ,C1192_=_C2774 ,C1192_=_C2775 ,\nC1192_=_C2776 ,C1192_=_C2777 ,C1192_=_C2778 ,C1192_=_C2779 ,C1192_=_C2780 ,C1322_=_C1329 ,\nC1322_=_C1332 ,C1322_=_C1437 ,C1322_=_C1909 ,C1322_=_C2002 ,C1322_=_C2723 ,C1322_=_C2759 ,\nC1322_=_C2760 ,C1322_=_C2761 ,C1322_=_C2762 ,C1322_=_C2764 ,C1322_=_C2765 ,C1322_=_C2766 ,\nC1322_=_C2767 ,C1322_=_C2769 ,C1322_=_C2770 ,C1322_=_C2771 ,C1322_=_C2772 ,C1322_=_C2773 ,\nC1322_=_C2774 ,C1322_=_C2775 ,C1322_=_C2776 ,C1322_=_C2777 ,C1322_=_C2778 ,C1322_=_C2779 ,\nC1322_=_C2780 ,C1329_=_C1332 ,C1329_=_C1565 ,C1329_=_C1846 ,C1329_=_C2570 ,C1329_=_C2726 ,\nC1329_=_C2782 ,C1329_=_C2834 ,C1329_=_C3075 ,C1329_=_C3157 ,C1329_=_C3172 ,C1329_=_C3173 ,\nC1329_=_C3175 ,C1329_=_C3176 ,C1329_=_C3177 ,C1329_=_C3178 ,C1329_=_C3179 ,C1329_=_C3180 ,\nC1329_=_C3181 ,C1329_=_C3182 ,C1329_=_C3183 ,C1329_=_C3184 ,C1329_=_C3185 ,C1329_=_C3186 ,\nC1329_=_C3187 ,C1329_=_C3188 ,C1332_=_C1916 ,C1332_=_C1962 ,C1332_=_C2213 ,C1332_=_C2272 ,\nC1332_=_C2414 ,C1332_=_C2610 ,C1332_=_C2663 ,C1332_=_C2729 ,C1332_=_C2784 ,C1332_=_C2801 ,\nC1332_=_C3501 ,C1332_=_C3502 ,C1332_=_C3503 ,C1332_=_C3504 ,C1332_=_C3505 ,C1332_=_C3506 ,\nC1332_=_C3507 ,C1332_=_C3508 ,C1332_=_C3509 ,C1332_=_C3510 ,C1332_=_C3511 ,C1332_=_C3512 ,\nC1332_=_C3513 ,C1332_=_C3514 ,C1437_=_C1909 ,C1437_=_C2002 ,C1437_=_C2723 ,C1437_=_C2759 ,\nC1437_=_C2760 ,C1437_=_C2761 ,C1437_=_C2762 ,C1437_=_C2764 ,C1437_=_C2765 ,C1437_=_C2766 ,\nC1437_=_C2767 ,C1437_=_C2769 ,C1437_=_C2770 ,C1437_=_C2771 ,C1437_=_C2772 ,C1437_=_C2773 ,\nC1437_=_C2774 ,C1437_=_C2775 ,C1437_=_C2776 ,C1437_=_C2777 ,C1437_=_C2778 ,C1437_=_C2779 ,\nC1437_=_C2780 ,C1565_=_C1846 ,C1565_=_C2570 ,C1565_=_C2726 ,C1565_=_C2782 ,C1565_=_C2834 ,\nC1565_=_C3075 ,C1565_=_C3157 ,C1565_=_C3172 ,C1565_=_C3173 ,C1565_=_C3175 ,C1565_=_C3176 ,\nC1565_=_C3177 ,C1565_=_C3178 ,C1565_=_C3179 ,C1565_=_C3180 ,C1565_=_C3181 ,C1565_=_C3182 ,\nC1565_=_C3183 ,C1565_=_C3184 ,C1565_=_C3185 ,C1565_=_C3186 ,C1565_=_C3187 ,C1565_=_C3188 ,\nC1846_=_C2570 ,C1846_=_C2726 ,C1846_=_C2782 ,C1846_=_C2834 ,C1846_=_C3075 ,C1846_=_C3157 ,\nC1846_=_C3172 ,C1846_=_C3173 ,C1846_=_C3175 ,C1846_=_C3176 ,C1846_=_C3177 ,C1846_=_C3178 ,\nC1846_=_C3179 ,C1846_=_C3180 ,C1846_=_C3181 ,C1846_=_C3182 ,C1846_=_C3183 ,C1846_=_C3184 ,\nC1846_=_C3185 ,C1846_=_C3186 ,C1846_=_C3187 ,C1846_=_C3188 ,C1909_=_C1916 ,C1909_=_C2002 ,\nC1909_=_C2723 ,C1909_=_C2759 ,C1909_=_C2760 ,C1909_=_C2761 ,C1909_=_C2762 ,C1909_=_C2764 ,\nC1909_=_C2765 ,C1909_=_C2766 ,C1909_=_C2767 ,C1909_=_C2769 ,C1909_=_C2770 ,C1909_=_C2771 ,\nC1909_=_C2772 ,C1909_=_C2773 ,C1909_=_C2774 ,C1909_=_C2775 ,C1909_=_C2776 ,C1909_=_C2777 ,\nC1909_=_C2778 ,C1909_=_C2779 ,C1909_=_C2780 ,C1916_=_C1962 ,C1916_=_C2213 ,C1916_=_C2272 ,\nC1916_=_C2414 ,C1916_=_C2610 ,C1916_=_C2663 ,C1916_=_C2729 ,C1916_=_C2784 ,C1916_=_C2801 ,\nC1916_=_C3501 ,C1916_=_C3502 ,C1916_=_C3503 ,C1916_=_C3504 ,C1916_=_C3505 ,C1916_=_C3506 ,\nC1916_=_C3507 ,C1916_=_C3508 ,C1916_=_C3509 ,C1916_=_C3510 ,C1916_=_C3511 ,C1916_=_C3512 ,\nC1916_=_C3513 ,C1916_=_C3514 ,C1962_=_C2213 ,C1962_=_C2272 ,C1962_=_C2414 ,C1962_=_C2610 ,\nC1962_=_C2663 ,C1962_=_C2729 ,C1962_=_C2784 ,C1962_=_C2801 ,C1962_=_C3501 ,C1962_=_C3502 ,\nC1962_=_C3503 ,C1962_=_C3504 ,C1962_=_C3505 ,C1962_=_C3506 ,C1962_=_C3507 ,C1962_=_C3508 ,\nC1962_=_C3509 ,C1962_=_C3510 ,C1962_=_C3511 ,C1962_=_C3512 ,C1962_=_C3513 ,C1962_=_C3514 ,\nC2002_=_C2723 ,C2002_=_C2759 ,C2002_=_C2760 ,C2002_=_C2761 ,C2002_=_C2762 ,C2002_=_C2764 ,\nC2002_=_C2765 ,C2002_=_C2766 ,C2002_=_C2767 ,C2002_=_C2769 ,C2002_=_C2770 ,C2002_=_C2771 ,\nC2002_=_C2772 ,C2002_=_C2773 ,C2002_=_C2774 ,C2002_=_C2775 ,C2002_=_C2776 ,C2002_=_C2777 ,\nC2002_=_C2778 ,C2002_=_C2779 ,C2002_=_C2780 ,C2213_=_C2272 ,C2213_=_C2414 ,C2213_=_C2610 ,\nC2213_=_C2663 ,C2213_=_C2729 ,C2213_=_C2784 ,C2213_=_C2801 ,C2213_=_C3501 ,C2213_=_C3502 ,\nC2213_=_C3503 ,C2213_=_C3504 ,C2213_=_C3505 ,C2213_=_C3506 ,C2213_=_C3507 ,C2213_=_C3508 ,\nC2213_=_C3509 ,C2213_=_C3510 ,C2213_=_C3511 ,C2213_=_C3512 ,C2213_=_C3513 ,C2213_=_C3514 ,\nC2272_=_C2414 ,C2272_=_C2610 ,C2272_=_C2663 ,C2272_=_C2729 ,C2272_=_C2784 ,C2272_=_C2801 ,\nC2272_=_C3501 ,C2272_=_C3502 ,C2272_=_C3503 ,C2272_=_C3504 ,C2272_=_C3505 ,C2272_=_C3506 ,\nC2272_=_C3507 ,C2272_=_C3508 ,C2272_=_C3509 ,C2272_=_C3510 ,C2272_=_C3511 ,C2272_=_C3512 ,\nC2272_=_C3513 ,C2272_=_C3514 ,C2414_=_C2610 ,C2414_=_C2663 ,C2414_=_C2729 ,C2414_=_C2784 ,\nC2414_=_C2801 ,C2414_=_C3501 ,C2414_=_C3502 ,C2414_=_C3503 ,C2414_=_C3504 ,C2414_=_C3505 ,\nC2414_=_C3506</w:t>
      </w:r>
    </w:p>
    <w:p>
      <w:pPr>
        <w:pStyle w:val="PreformattedText"/>
        <w:bidi w:val="0"/>
        <w:spacing w:before="0" w:after="0"/>
        <w:jc w:val="left"/>
        <w:rPr/>
      </w:pPr>
      <w:r>
        <w:rPr/>
        <w:t xml:space="preserve"> </w:t>
      </w:r>
      <w:r>
        <w:rPr/>
        <w:t>,C2414_=_C3507 ,C2414_=_C3508 ,C2414_=_C3509 ,C2414_=_C3510 ,C2414_=_C3511 ,\nC2414_=_C3512 ,C2414_=_C3513 ,C2414_=_C3514 ,C2570_=_C2726 ,C2570_=_C2782 ,C2570_=_C2834 ,\nC2570_=_C3075 ,C2570_=_C3157 ,C2570_=_C3172 ,C2570_=_C3173 ,C2570_=_C3175 ,C2570_=_C3176 ,\nC2570_=_C3177 ,C2570_=_C3178 ,C2570_=_C3179 ,C2570_=_C3180 ,C2570_=_C3181 ,C2570_=_C3182 ,\nC2570_=_C3183 ,C2570_=_C3184 ,C2570_=_C3185 ,C2570_=_C3186 ,C2570_=_C3187 ,C2570_=_C3188 ,\nC2610_=_C2663 ,C2610_=_C2729 ,C2610_=_C2784 ,C2610_=_C2801 ,C2610_=_C3501 ,C2610_=_C3502 ,\nC2610_=_C3503 ,C2610_=_C3504 ,C2610_=_C3505 ,C2610_=_C3506 ,C2610_=_C3507 ,C2610_=_C3508 ,\nC2610_=_C3509 ,C2610_=_C3510 ,C2610_=_C3511 ,C2610_=_C3512 ,C2610_=_C3513 ,C2610_=_C3514 ,\nC2663_=_C2729 ,C2663_=_C2784 ,C2663_=_C2801 ,C2663_=_C3501 ,C2663_=_C3502 ,C2663_=_C3503 ,\nC2663_=_C3504 ,C2663_=_C3505 ,C2663_=_C3506 ,C2663_=_C3507 ,C2663_=_C3508 ,C2663_=_C3509 ,\nC2663_=_C3510 ,C2663_=_C3511 ,C2663_=_C3512 ,C2663_=_C3513 ,C2663_=_C3514 ,C2723_=_C2726 ,\nC2723_=_C2729 ,C2723_=_C2759 ,C2723_=_C2760 ,C2723_=_C2761 ,C2723_=_C2762 ,C2723_=_C2764 ,\nC2723_=_C2765 ,C2723_=_C2766 ,C2723_=_C2767 ,C2723_=_C2769 ,C2723_=_C2770 ,C2723_=_C2771 ,\nC2723_=_C2772 ,C2723_=_C2773 ,C2723_=_C2774 ,C2723_=_C2775 ,C2723_=_C2776 ,C2723_=_C2777 ,\nC2723_=_C2778 ,C2723_=_C2779 ,C2723_=_C2780 ,C2726_=_C2729 ,C2726_=_C2782 ,C2726_=_C2834 ,\nC2726_=_C3075 ,C2726_=_C3157 ,C2726_=_C3172 ,C2726_=_C3173 ,C2726_=_C3175 ,C2726_=_C3176 ,\nC2726_=_C3177 ,C2726_=_C3178 ,C2726_=_C3179 ,C2726_=_C3180 ,C2726_=_C3181 ,C2726_=_C3182 ,\nC2726_=_C3183 ,C2726_=_C3184 ,C2726_=_C3185 ,C2726_=_C3186 ,C2726_=_C3187 ,C2726_=_C3188 ,\nC2729_=_C2784 ,C2729_=_C2801 ,C2729_=_C3501 ,C2729_=_C3502 ,C2729_=_C3503 ,C2729_=_C3504 ,\nC2729_=_C3505 ,C2729_=_C3506 ,C2729_=_C3507 ,C2729_=_C3508 ,C2729_=_C3509 ,C2729_=_C3510 ,\nC2729_=_C3511 ,C2729_=_C3512 ,C2729_=_C3513 ,C2729_=_C3514 ,C2759_=_C2760 ,C2759_=_C2761 ,\nC2759_=_C2762 ,C2759_=_C2764 ,C2759_=_C2765 ,C2759_=_C2766 ,C2759_=_C2767 ,C2759_=_C2769 ,\nC2759_=_C2770 ,C2759_=_C2771 ,C2759_=_C2772 ,C2759_=_C2773 ,C2759_=_C2774 ,C2759_=_C2775 ,\nC2759_=_C2776 ,C2759_=_C2777 ,C2759_=_C2778 ,C2759_=_C2779 ,C2759_=_C2780 ,C2759_=_C2782 ,\nC2759_=_C2784 ,C2760_=_C2761 ,C2760_=_C2762 ,C2760_=_C2764 ,C2760_=_C2765 ,C2760_=_C2766 ,\nC2760_=_C2767 ,C2760_=_C2769 ,C2760_=_C2770 ,C2760_=_C2771 ,C2760_=_C2772 ,C2760_=_C2773 ,\nC2760_=_C2774 ,C2760_=_C2775 ,C2760_=_C2776 ,C2760_=_C2777 ,C2760_=_C2778 ,C2760_=_C2779 ,\nC2760_=_C2780 ,C2761_=_C2762 ,C2761_=_C2764 ,C2761_=_C2765 ,C2761_=_C2766 ,C2761_=_C2767 ,\nC2761_=_C2769 ,C2761_=_C2770 ,C2761_=_C2771 ,C2761_=_C2772 ,C2761_=_C2773 ,C2761_=_C2774 ,\nC2761_=_C2775 ,C2761_=_C2776 ,C2761_=_C2777 ,C2761_=_C2778 ,C2761_=_C2779 ,C2761_=_C2780 ,\nC2762_=_C2764 ,C2762_=_C2765 ,C2762_=_C2766 ,C2762_=_C2767 ,C2762_=_C2769 ,C2762_=_C2770 ,\nC2762_=_C2771 ,C2762_=_C2772 ,C2762_=_C2773 ,C2762_=_C2774 ,C2762_=_C2775 ,C2762_=_C2776 ,\nC2762_=_C2777 ,C2762_=_C2778 ,C2762_=_C2779 ,C2762_=_C2780 ,C2764_=_C2765 ,C2764_=_C2766 ,\nC2764_=_C2767 ,C2764_=_C2769 ,C2764_=_C2770 ,C2764_=_C2771 ,C2764_=_C2772 ,C2764_=_C2773 ,\nC2764_=_C2774 ,C2764_=_C2775 ,C2764_=_C2776 ,C2764_=_C2777 ,C2764_=_C2778 ,C2764_=_C2779 ,\nC2764_=_C2780 ,C2764_=_C3172 ,C2765_=_C2766 ,C2765_=_C2767 ,C2765_=_C2769 ,C2765_=_C2770 ,\nC2765_=_C2771 ,C2765_=_C2772 ,C2765_=_C2773 ,C2765_=_C2774 ,C2765_=_C2775 ,C2765_=_C2776 ,\nC2765_=_C2777 ,C2765_=_C2778 ,C2765_=_C2779 ,C2765_=_C2780 ,C2766_=_C2767 ,C2766_=_C2769 ,\nC2766_=_C2770 ,C2766_=_C2771 ,C2766_=_C2772 ,C2766_=_C2773 ,C2766_=_C2774 ,C2766_=_C2775 ,\nC2766_=_C2776 ,C2766_=_C2777 ,C2766_=_C2778 ,C2766_=_C2779 ,C2766_=_C2780 ,C2767_=_C2769 ,\nC2767_=_C2770 ,C2767_=_C2771 ,C2767_=_C2772 ,C2767_=_C2773 ,C2767_=_C2774 ,C2767_=_C2775 ,\nC2767_=_C2776 ,C2767_=_C2777 ,C2767_=_C2778 ,C2767_=_C2779 ,C2767_=_C2780 ,C2769_=_C2770 ,\nC2769_=_C2771 ,C2769_=_C2772 ,C2769_=_C2773 ,C2769_=_C2774 ,C2769_=_C2775 ,C2769_=_C2776 ,\nC2769_=_C2777 ,C2769_=_C2778 ,C2769_=_C2779 ,C2769_=_C2780 ,C2769_=_C3177 ,C2769_=_C3502 ,\nC2770_=_C2771 ,C2770_=_C2772 ,C2770_=_C2773 ,C2770_=_C2774 ,C2770_=_C2775 ,C2770_=_C2776 ,\nC2770_=_C2777 ,C2770_=_C2778 ,C2770_=_C2779 ,C2770_=_C2780 ,C2771_=_C2772 ,C2771_=_C2773 ,\nC2771_=_C2774 ,C2771_=_C2775 ,C2771_=_C2776 ,C2771_=_C2777 ,C2771_=_C2778 ,C2771_=_C2779 ,\nC2771_=_C2780 ,C2772_=_C2773 ,C2772_=_C2774 ,C2772_=_C2775 ,C2772_=_C2776 ,C2772_=_C2777 ,\nC2772_=_C2778 ,C2772_=_C2779 ,C2772_=_C2780 ,C2773_=_C2774 ,C2773_=_C2775 ,C2773_=_C2776 ,\nC2773_=_C2777 ,C2773_=_C2778 ,C2773_=_C2779 ,C2773_=_C2780 ,C2773_=_C3179 ,C2773_=_C3503 ,\nC2774_=_C2775 ,C2774_=_C2776 ,C2774_=_C2777 ,C2774_=_C2778 ,C2774_=_C2779 ,C2774_=_C2780 ,\nC2775_=_C2776 ,C2775_=_C2777 ,C2775_=_C2778 ,C2775_=_C2779 ,C2775_=_C2780 ,C2776_=_C2777 ,\nC2776_=_C2778 ,C2776_=_C2779 ,C2776_=_C2780 ,C2776_=_C3184 ,C2777_=_C2778 ,C2777_=_C2779 ,\nC2777_=_C2780 ,C2777_=_C3185 ,C2777_=_C3512 ,C2778_=_C2779 ,C2778_=_C2780 ,C2778_=_C3186 ,\nC2778_=_C3513 ,C2779_=_C2780 ,C2782_=_C2784 ,C2782_=_C2834 ,C2782_=_C3075 ,C2782_=_C3157 ,\nC2782_=_C3172 ,C2782_=_C3173 ,C2782_=_C3175 ,C2782_=_C3176 ,C2782_=_C3177 ,C2782_=_C3178 ,\nC2782_=_C3179 ,C2782_=_C3180 ,C2782_=_C3181 ,C2782_=_C3182 ,C2782_=_C3183 ,C2782_=_C3184 ,\nC2782_=_C3185 ,C2782_=_C3186 ,C2782_=_C3187 ,C2782_=_C3188 ,C2784_=_C2801 ,C2784_=_C3501 ,\nC2784_=_C3502 ,C2784_=_C3503 ,C2784_=_C3504 ,C2784_=_C3505 ,C2784_=_C3506 ,C2784_=_C3507 ,\nC2784_=_C3508 ,C2784_=_C3509 ,C2784_=_C3510 ,C2784_=_C3511 ,C2784_=_C3512 ,C2784_=_C3513 ,\nC2784_=_C3514 ,C2801_=_C3501 ,C2801_=_C3502 ,C2801_=_C3503 ,C2801_=_C3504 ,C2801_=_C3505 ,\nC2801_=_C3506 ,C2801_=_C3507 ,C2801_=_C3508 ,C2801_=_C3509 ,C2801_=_C3510 ,C2801_=_C3511 ,\nC2801_=_C3512 ,C2801_=_C3513 ,C2801_=_C3514 ,C2834_=_C3075 ,C2834_=_C3157 ,C2834_=_C3172 ,\nC2834_=_C3173 ,C2834_=_C3175 ,C2834_=_C3176 ,C2834_=_C3177 ,C2834_=_C3178 ,C2834_=_C3179 ,\nC2834_=_C3180 ,C2834_=_C3181 ,C2834_=_C3182 ,C2834_=_C3183 ,C2834_=_C3184 ,C2834_=_C3185 ,\nC2834_=_C3186 ,C2834_=_C3187 ,C2834_=_C3188 ,C3075_=_C3157 ,C3075_=_C3172 ,C3075_=_C3173 ,\nC3075_=_C3175 ,C3075_=_C3176 ,C3075_=_C3177 ,C3075_=_C3178 ,C3075_=_C3179 ,C3075_=_C3180 ,\nC3075_=_C3181 ,C3075_=_C3182 ,C3075_=_C3183 ,C3075_=_C3184 ,C3075_=_C3185 ,C3075_=_C3186 ,\nC3075_=_C3187 ,C3075_=_C3188 ,C3157_=_C3172 ,C3157_=_C3173 ,C3157_=_C3175 ,C3157_=_C3176 ,\nC3157_=_C3177 ,C3157_=_C3178 ,C3157_=_C3179 ,C3157_=_C3180 ,C3157_=_C3181 ,C3157_=_C3182 ,\nC3157_=_C3183 ,C3157_=_C3184 ,C3157_=_C3185 ,C3157_=_C3186 ,C3157_=_C3187 ,C3157_=_C3188 ,\nC3172_=_C3173 ,C3172_=_C3175 ,C3172_=_C3176 ,C3172_=_C3177 ,C3172_=_C3178 ,C3172_=_C3179 ,\nC3172_=_C3180 ,C3172_=_C3181 ,C3172_=_C3182 ,C3172_=_C3183 ,C3172_=_C3184 ,C3172_=_C3185 ,\nC3172_=_C3186 ,C3172_=_C3187 ,C3172_=_C3188 ,C3173_=_C3175 ,C3173_=_C3176 ,C3173_=_C3177 ,\nC3173_=_C3178 ,C3173_=_C3179 ,C3173_=_C3180 ,C3173_=_C3181 ,C3173_=_C3182 ,C3173_=_C3183 ,\nC3173_=_C3184 ,C3173_=_C3185 ,C3173_=_C3186 ,C3173_=_C3187 ,C3173_=_C3188 ,C3175_=_C3176 ,\nC3175_=_C3177 ,C3175_=_C3178 ,C3175_=_C3179 ,C3175_=_C3180 ,C3175_=_C3181 ,C3175_=_C3182 ,\nC3175_=_C3183 ,C3175_=_C3184 ,C3175_=_C3185 ,C3175_=_C3186 ,C3175_=_C3187 ,C3175_=_C3188 ,\nC3176_=_C3177 ,C3176_=_C3178 ,C3176_=_C3179 ,C3176_=_C3180 ,C3176_=_C3181 ,C3176_=_C3182 ,\nC3176_=_C3183 ,C3176_=_C3184 ,C3176_=_C3185 ,C3176_=_C3186 ,C3176_=_C3187 ,C3176_=_C3188 ,\nC3177_=_C3178 ,C3177_=_C3179 ,C3177_=_C3180 ,C3177_=_C3181 ,C3177_=_C3182 ,C3177_=_C3183 ,\nC3177_=_C3184 ,C3177_=_C3185 ,C3177_=_C3186 ,C3177_=_C3187 ,C3177_=_C3188 ,C3177_=_C3502 ,\nC3178_=_C3179 ,C3178_=_C3180 ,C3178_=_C3181 ,C3178_=_C3182 ,C3178_=_C3183 ,C3178_=_C3184 ,\nC3178_=_C3185 ,C3178_=_C3186 ,C3178_=_C3187 ,C3178_=_C3188 ,C3179_=_C3180 ,C3179_=_C3181 ,\nC3179_=_C3182 ,C3179_=_C3183 ,C3179_=_C3184 ,C3179_=_C3185 ,C3179_=_C3186 ,C3179_=_C3187 ,\nC3179_=_C3188 ,C3179_=_C3503 ,C3180_=_C3181 ,C3180_=_C3182 ,C3180_=_C3183 ,C3180_=_C3184 ,\nC3180_=_C3185 ,C3180_=_C3186 ,C3180_=_C3187 ,C3180_=_C3188 ,C3180_=_C3505 ,C3181_=_C3182 ,\nC3181_=_C3183 ,C3181_=_C3184 ,C3181_=_C3185 ,C3181_=_C3186 ,C3181_=_C3187 ,C3181_=_C3188 ,\nC3182_=_C3183 ,C3182_=_C3184 ,C3182_=_C3185 ,C3182_=_C3186 ,C3182_=_C3187 ,C3182_=_C3188 ,\nC3182_=_C3507 ,C3183_=_C3184 ,C3183_=_C3185 ,C3183_=_C3186 ,C3183_=_C3187 ,C3183_=_C3188 ,\nC3184_=_C3185 ,C3184_=_C3186 ,C3184_=_C3187 ,C3184_=_C3188 ,C3185_=_C3186 ,C3185_=_C3187 ,\nC3185_=_C3188 ,C3185_=_C3512 ,C3186_=_C3187 ,C3186_=_C3188 ,C3186_=_C3513 ,C3187_=_C3188 ,\nC3501_=_C3502 ,C3501_=_C3503 ,C3501_=_C3504 ,C3501_=_C3505 ,C3501_=_C3506 ,C3501_=_C3507 ,\nC3501_=_C3508 ,C3501_=_C3509 ,C3501_=_C3510 ,C3501_=_C3511 ,C3501_=_C3512 ,C3501_=_C3513 ,\nC3501_=_C3514 ,C3502_=_C3503 ,C3502_=_C3504 ,C3502_=_C3505 ,C3502_=_C3506 ,C3502_=_C3507 ,\nC3502_=_C3508 ,C3502_=_C3509 ,C3502_=_C3510 ,C3502_=_C3511 ,C3502_=_C3512 ,C3502_=_C3513 ,\nC3502_=_C3514 ,C3503_=_C3504 ,C3503_=_C3505 ,C3503_=_C3506 ,C3503_=_C3507 ,C3503_=_C3508 ,\nC3503_=_C3509 ,C3503_=_C3510 ,C3503_=_C3511 ,C3503_=_C3512 ,C3503_=_C3513 ,C3503_=_C3514 ,\nC3504_=_C3505 ,C3504_=_C3506 ,C3504_=_C3507 ,C3504_=_C3508 ,C3504_=_C3509 ,C3504_=_C3510 ,\nC3504_=_C3511 ,C3504_=_C3512 ,C3504_=_C3513 ,C3504_=_C3514 ,C3505_=_C3506 ,C3505_=_C3507 ,\nC3505_=_C3508 ,C3505_=_C3509 ,C3505_=_C3510 ,C3505_=_C3511 ,C3505_=_C3512 ,C3505_=_C3513 ,\nC3505_=_C3514 ,C3506_=_C3507 ,C3506_=_C3508 ,C3506_=_C3509 ,C3506_=_C3510 ,C3506_=_C3511 ,\nC3506_=_C3512 ,C3506_=_C3513 ,C3506_=_C3514 ,C3507_=_C3508 ,C3507_=_C3509 ,C3507_=_C3510 ,\nC3507_=_C3511 ,C3507_=_C3512 ,C3507_=_C3513 ,C3507_=_C3514 ,C3508_=_C3509 ,C3508_=_C3510 ,\nC3508_=_C3511 ,C3508_=_C3512 ,C3508_=_C3513 ,C3508_=_C3514 ,C3509_=_C3510 ,C3509_=_C3511 ,\nC3509_=_C3512 ,C3509_=_C3513 ,C3509_=_C3514 ,C3510_=_C3511 ,C3510_=_C3512 ,C3510_=_C3513 ,\nC3510_=_C3514 ,C3511_=_C3512 ,C3511_=_C3513 ,C3511_=_C3514 ,C3512_=_C3513 ,C3512_=_C3514 ,\nC3513_=_C3514 ,"];133[shape=box, label="id:133 level: 5\n107: C853 C1152</w:t>
      </w:r>
    </w:p>
    <w:p>
      <w:pPr>
        <w:pStyle w:val="PreformattedText"/>
        <w:bidi w:val="0"/>
        <w:spacing w:before="0" w:after="0"/>
        <w:jc w:val="left"/>
        <w:rPr/>
      </w:pPr>
      <w:r>
        <w:rPr/>
        <w:t xml:space="preserve"> </w:t>
      </w:r>
      <w:r>
        <w:rPr/>
        <w:t>C1162 C1268 C1275 \nC1350 C1433 C1438 C1444 C1466 C1478 \nC1516 C1527 C1584 C1644 C1669 C1844 \nC1854 C1998 C1999 C2000 C2001 C2002 \nC2003 C2004 C2005 C2007 C2008 C2009 \nC2010 C2011 C2012 C2013 C2014 C2015 \nC2016 C2017 C2018 C2019 C2020 C2021 \nC2022 C2023 C2047 C2059 C2115 C2127 \nC2173 C2182 C2241 C2246 C2283 C2298 \nC2631 C2760 C2762 C2781 C2793 C2815 \nC2830 C2881 C2882 C2883 C2884 C2885 \nC2886 C2887 C2888 C2889 C2890 C2891 \nC2892 C2893 C2894 C2895 C2897 C2898 \nC3009 C3017 C3057 C3102 C3105 C3106 \nC3107 C3108 C3109 C3110 C3111 C3112 \nC3113 C3114 C3115 C3116 C3117 C3246 \nC3356 C3810 C3818 C3882 C3903 C4005 \nC4025 C4039 C4043 C4066 C4074 C4075 \n1508: C853_=_C1152( C853 C1152 ) C853_=_C1275( C853 C1275 ) C853_=_C1350( C853 C1350 ) C853_=_C1444( C853 C1444 ) C853_=_C1466( C853 C1466 ) \nC853_=_C1516( C853 C1516 ) C853_=_C1584( C853 C1584 ) C853_=_C1844( C853 C1844 ) C853_=_C2047( C853 C2047 ) C853_=_C2246( C853 C2246 ) C853_=_C2762( C853 C2762 ) \nC853_=_C2884( C853 C2884 ) C853_=_C3009( C853 C3009 ) C853_=_C3057( C853 C3057 ) C853_=_C3105( C853 C3105 ) C853_=_C3106( C853 C3106 ) C853_=_C3107( C853 C3107 ) \nC853_=_C3108( C853 C3108 ) C853_=_C3109( C853 C3109 ) C853_=_C3110( C853 C3110 ) C853_=_C3111( C853 C3111 ) C853_=_C3112( C853 C3112 ) C853_=_C3113( C853 C3113 ) \nC853_=_C3114( C853 C3114 ) C853_=_C3115( C853 C3115 ) C853_=_C3116( C853 C3116 ) C853_=_C3117( C853 C3117 ) C1152_=_C1162( C1152 C1162 ) C1152_=_C1275( C1152 C1275 ) \nC1152_=_C1350( C1152 C1350 ) C1152_=_C1444( C1152 C1444 ) C1152_=_C1466( C1152 C1466 ) C1152_=_C1516( C1152 C1516 ) C1152_=_C1584( C1152 C1584 ) C1152_=_C1844( C1152 C1844 ) \nC1152_=_C2047( C1152 C2047 ) C1152_=_C2246( C1152 C2246 ) C1152_=_C2762( C1152 C2762 ) C1152_=_C2884( C1152 C2884 ) C1152_=_C3009( C1152 C3009 ) C1152_=_C3057( C1152 C3057 ) \nC1152_=_C3105( C1152 C3105 ) C1152_=_C3106( C1152 C3106 ) C1152_=_C3107( C1152 C3107 ) C1152_=_C3108( C1152 C3108 ) C1152_=_C3109( C1152 C3109 ) C1152_=_C3110( C1152 C3110 ) \nC1152_=_C3111( C1152 C3111 ) C1152_=_C3112( C1152 C3112 ) C1152_=_C3113( C1152 C3113 ) C1152_=_C3114( C1152 C3114 ) C1152_=_C3115( C1152 C3115 ) C1152_=_C3116( C1152 C3116 ) \nC1152_=_C3117( C1152 C3117 ) C1162_=_C1478( C1162 C1478 ) C1162_=_C1527( C1162 C1527 ) C1162_=_C1854( C1162 C1854 ) C1162_=_C2059( C1162 C2059 ) C1162_=_C2127( C1162 C2127 ) \nC1162_=_C2182( C1162 C2182 ) C1162_=_C2241( C1162 C2241 ) C1162_=_C2298( C1162 C2298 ) C1162_=_C2793( C1162 C2793 ) C1162_=_C2830( C1162 C2830 ) C1162_=_C3017( C1162 C3017 ) \nC1162_=_C3102( C1162 C3102 ) C1162_=_C3116( C1162 C3116 ) C1162_=_C3246( C1162 C3246 ) C1162_=_C3356( C1162 C3356 ) C1162_=_C3810( C1162 C3810 ) C1162_=_C3818( C1162 C3818 ) \nC1162_=_C3882( C1162 C3882 ) C1162_=_C3903( C1162 C3903 ) C1162_=_C4005( C1162 C4005 ) C1162_=_C4025( C1162 C4025 ) C1162_=_C4039( C1162 C4039 ) C1162_=_C4043( C1162 C4043 ) \nC1162_=_C4066( C1162 C4066 ) C1162_=_C4074( C1162 C4074 ) C1162_=_C4075( C1162 C4075 ) C1268_=_C1275( C1268 C1275 ) C1268_=_C1433( C1268 C1433 ) C1268_=_C1669( C1268 C1669 ) \nC1268_=_C1998( C1268 C1998 ) C1268_=_C1999( C1268 C1999 ) C1268_=_C2000( C1268 C2000 ) C1268_=_C2001( C1268 C2001 ) C1268_=_C2002( C1268 C2002 ) C1268_=_C2003( C1268 C2003 ) \nC1268_=_C2004( C1268 C2004 ) C1268_=_C2005( C1268 C2005 ) C1268_=_C2007( C1268 C2007 ) C1268_=_C2008( C1268 C2008 ) C1268_=_C2009( C1268 C2009 ) C1268_=_C2010( C1268 C2010 ) \nC1268_=_C2011( C1268 C2011 ) C1268_=_C2012( C1268 C2012 ) C1268_=_C2013( C1268 C2013 ) C1268_=_C2014( C1268 C2014 ) C1268_=_C2015( C1268 C2015 ) C1268_=_C2016( C1268 C2016 ) \nC1268_=_C2017( C1268 C2017 ) C1268_=_C2018( C1268 C2018 ) C1268_=_C2019( C1268 C2019 ) C1268_=_C2020( C1268 C2020 ) C1268_=_C2021( C1268 C2021 ) C1268_=_C2022( C1268 C2022 ) \nC1268_=_C2023( C1268 C2023 ) C1275_=_C1350( C1275 C1350 ) C1275_=_C1444( C1275 C1444 ) C1275_=_C1466( C1275 C1466 ) C1275_=_C1516( C1275 C1516 ) C1275_=_C1584( C1275 C1584 ) \nC1275_=_C1844( C1275 C1844 ) C1275_=_C2047( C1275 C2047 ) C1275_=_C2246( C1275 C2246 ) C1275_=_C2762( C1275 C2762 ) C1275_=_C2884( C1275 C2884 ) C1275_=_C3009( C1275 C3009 ) \nC1275_=_C3057( C1275 C3057 ) C1275_=_C3105( C1275 C3105 ) C1275_=_C3106( C1275 C3106 ) C1275_=_C3107( C1275 C3107 ) C1275_=_C3108( C1275 C3108 ) C1275_=_C3109( C1275 C3109 ) \nC1275_=_C3110( C1275 C3110 ) C1275_=_C3111( C1275 C3111 ) C1275_=_C3112( C1275 C3112 ) C1275_=_C3113( C1275 C3113 ) C1275_=_C3114( C1275 C3114 ) C1275_=_C3115( C1275 C3115 ) \nC1275_=_C3116( C1275 C3116 ) C1275_=_C3117( C1275 C3117 ) C1350_=_C1444( C1350 C1444 ) C1350_=_C1466( C1350 C1466 ) C1350_=_C1516( C1350 C1516 ) C1350_=_C1584( C1350 C1584 ) \nC1350_=_C1844( C1350 C1844 ) C1350_=_C2047( C1350 C2047 ) C1350_=_C2246( C1350 C2246 ) C1350_=_C2762( C1350 C2762 ) C1350_=_C2884( C1350 C2884 ) C1350_=_C3009( C1350 C3009 ) \nC1350_=_C3057( C1350 C3057 ) C1350_=_C3105( C1350 C3105 ) C1350_=_C3106( C1350 C3106 ) C1350_=_C3107( C1350 C3107 ) C1350_=_C3108( C1350 C3108 ) C1350_=_C3109( C1350 C3109 ) \nC1350_=_C3110( C1350 C3110 ) C1350_=_C3111( C1350 C3111 ) C1350_=_C3112( C1350 C3112 ) C1350_=_C3113( C1350 C3113 ) C1350_=_C3114( C1350 C3114 ) C1350_=_C3115( C1350 C3115 ) \nC1350_=_C3116( C1350 C3116 ) C1350_=_C3117( C1350 C3117 ) C1433_=_C1438( C1433 C1438 ) C1433_=_C1444( C1433 C1444 ) C1433_=_C1669( C1433 C1669 ) C1433_=_C1998( C1433 C1998 ) \nC1433_=_C1999( C1433 C1999 ) C1433_=_C2000( C1433 C2000 ) C1433_=_C2001( C1433 C2001 ) C1433_=_C2002( C1433 C2002 ) C1433_=_C2003( C1433 C2003 ) C1433_=_C2004( C1433 C2004 ) \nC1433_=_C2005( C1433 C2005 ) C1433_=_C2007( C1433 C2007 ) C1433_=_C2008( C1433 C2008 ) C1433_=_C2009( C1433 C2009 ) C1433_=_C2010( C1433 C2010 ) C1433_=_C2011( C1433 C2011 ) \nC1433_=_C2012( C1433 C2012 ) C1433_=_C2013( C1433 C2013 ) C1433_=_C2014( C1433 C2014 ) C1433_=_C2015( C1433 C2015 ) C1433_=_C2016( C1433 C2016 ) C1433_=_C2017( C1433 C2017 ) \nC1433_=_C2018( C1433 C2018 ) C1433_=_C2019( C1433 C2019 ) C1433_=_C2020( C1433 C2020 ) C1433_=_C2021( C1433 C2021 ) C1433_=_C2022( C1433 C2022 ) C1433_=_C2023( C1433 C2023 ) \nC1438_=_C1444( C1438 C1444 ) C1438_=_C1644( C1438 C1644 ) C1438_=_C2003( C1438 C2003 ) C1438_=_C2115( C1438 C2115 ) C1438_=_C2173( C1438 C2173 ) C1438_=_C2283( C1438 C2283 ) \nC1438_=_C2631( C1438 C2631 ) C1438_=_C2760( C1438 C2760 ) C1438_=_C2781( C1438 C2781 ) C1438_=_C2815( C1438 C2815 ) C1438_=_C2881( C1438 C2881 ) C1438_=_C2882( C1438 C2882 ) \nC1438_=_C2883( C1438 C2883 ) C1438_=_C2884( C1438 C2884 ) C1438_=_C2885( C1438 C2885 ) C1438_=_C2886( C1438 C2886 ) C1438_=_C2887( C1438 C2887 ) C1438_=_C2888( C1438 C2888 ) \nC1438_=_C2889( C1438 C2889 ) C1438_=_C2890( C1438 C2890 ) C1438_=_C2891( C1438 C2891 ) C1438_=_C2892( C1438 C2892 ) C1438_=_C2893( C1438 C2893 ) C1438_=_C2894( C1438 C2894 ) \nC1438_=_C2895( C1438 C2895 ) C1438_=_C2897( C1438 C2897 ) C1438_=_C2898( C1438 C2898 ) C1444_=_C1466( C1444 C1466 ) C1444_=_C1516( C1444 C1516 ) C1444_=_C1584( C1444 C1584 ) \nC1444_=_C1844( C1444 C1844 ) C1444_=_C2047( C1444 C2047 ) C1444_=_C2246( C1444 C2246 ) C1444_=_C2762( C1444 C2762 ) C1444_=_C2884( C1444 C2884 ) C1444_=_C3009( C1444 C3009 ) \nC1444_=_C3057( C1444 C3057 ) C1444_=_C3105( C1444 C3105 ) C1444_=_C3106( C1444 C3106 ) C1444_=_C3107( C1444 C3107 ) C1444_=_C3108( C1444 C3108 ) C1444_=_C3109( C1444 C3109 ) \nC1444_=_C3110( C1444 C3110 ) C1444_=_C3111( C1444 C3111 ) C1444_=_C3112( C1444 C3112 ) C1444_=_C3113( C1444 C3113 ) C1444_=_C3114( C1444 C3114 ) C1444_=_C3115( C1444 C3115 ) \nC1444_=_C3116( C1444 C3116 ) C1444_=_C3117( C1444 C3117 ) C1466_=_C1478( C1466 C1478 ) C1466_=_C1516( C1466 C1516 ) C1466_=_C1584( C1466 C1584 ) C1466_=_C1844( C1466 C1844 ) \nC1466_=_C2047( C1466 C2047 ) C1466_=_C2246( C1466 C2246 ) C1466_=_C2762( C1466 C2762 ) C1466_=_C2884( C1466 C2884 ) C1466_=_C3009( C1466 C3009 ) C1466_=_C3057( C1466 C3057 ) \nC1466_=_C3105( C1466 C3105 ) C1466_=_C3106( C1466 C3106 ) C1466_=_C3107( C1466 C3107 ) C1466_=_C3108( C1466 C3108 ) C1466_=_C3109( C1466 C3109 ) C1466_=_C3110( C1466 C3110 ) \nC1466_=_C3111( C1466 C3111 ) C1466_=_C3112( C1466 C3112 ) C1466_=_C3113( C1466 C3113 ) C1466_=_C3114( C1466 C3114 ) C1466_=_C3115( C1466 C3115 ) C1466_=_C3116( C1466 C3116 ) \nC1466_=_C3117( C1466 C3117 ) C1478_=_C1527( C1478 C1527 ) C1478_=_C1854( C1478 C1854 ) C1478_=_C2059( C1478 C2059 ) C1478_=_C2127( C1478 C2127 ) C1478_=_C2182( C1478 C2182 ) \nC1478_=_C2241( C1478 C2241 ) C1478_=_C2298( C1478 C2298 ) C1478_=_C2793( C1478 C2793 ) C1478_=_C2830( C1478 C2830 ) C1478_=_C3017( C1478 C3017 ) C1478_=_C3102( C1478 C3102 ) \nC1478_=_C3116( C1478 C3116 ) C1478_=_C3246( C1478 C3246 ) C1478_=_C3356( C1478 C3356 ) C1478_=_C3810( C1478 C3810 ) C1478_=_C3818( C1478 C3818 ) C1478_=_C3882( C1478 C3882 ) \nC1478_=_C3903( C1478 C3903 ) C1478_=_C4005( C1478 C4005 ) C1478_=_C4025( C1478 C4025 ) C1478_=_C4039( C1478 C4039 ) C1478_=_C4043( C1478 C4043 ) C1478_=_C4066( C1478 C4066 ) \nC1478_=_C4074( C1478 C4074 ) C1478_=_C4075( C1478 C4075 ) C1516_=_C1527( C1516 C1527 ) C1516_=_C1584( C1516 C1584 ) C1516_=_C1844( C1516 C1844 ) C1516_=_C2047( C1516 C2047 ) \nC1516_=_C2246( C1516 C2246 ) C1516_=_C2762( C1516 C2762 ) C1516_=_C2884( C1516 C2884 ) C1516_=_C3009( C1516 C3009 ) C1516_=_C3057( C1516 C3057 ) C1516_=_C3105( C1516 C3105 ) \nC1516_=_C3106( C1516 C3106 ) C1516_=_C3107( C1516 C3107 ) C1516_=_C3108( C1516 C3108 ) C1516_=_C3109( C1516 C3109 ) C1516_=_C3110( C1516 C3110 ) C1516_=_C3111( C1516 C3111 ) \nC1516_=_C3112( C1516 C3112 ) C1516_=_C3113( C1516 C3113 ) C1516_=_C3114( C1516 C3114 ) C1516_=_C3115( C1516 C3115 ) C1516_=_C3116( C1516 C3116 ) C1516_=_C3117( C1516 C3117 ) \nC1527_=_C1854( C1527 C1854 ) C1527_=_C2059( C1527 C2059 ) C1527_=_C2127( C1527 C2127 ) C1527_=_C2182( C1527 C2182 ) C1527_=_C2241( C1527 C2241 ) C1527_=_C2298( C1527 C2298 ) \nC1527_=_C2793( C1527 C2793 ) C1527_=_C2830( C1527 C2830 ) C1527_=_C3017( C1527 C3017 ) C1527_=_C3102( C1527 C3102 ) C1527_=_C3116( C1527 C3116 ) C1527_=_C3246(</w:t>
      </w:r>
    </w:p>
    <w:p>
      <w:pPr>
        <w:pStyle w:val="PreformattedText"/>
        <w:bidi w:val="0"/>
        <w:spacing w:before="0" w:after="0"/>
        <w:jc w:val="left"/>
        <w:rPr/>
      </w:pPr>
      <w:r>
        <w:rPr/>
        <w:t xml:space="preserve"> </w:t>
      </w:r>
      <w:r>
        <w:rPr/>
        <w:t>C1527 C3246 ) \nC1527_=_C3356( C1527 C3356 ) C1527_=_C3810( C1527 C3810 ) C1527_=_C3818( C1527 C3818 ) C1527_=_C3882( C1527 C3882 ) C1527_=_C3903( C1527 C3903 ) C1527_=_C4005( C1527 C4005 ) \nC1527_=_C4025( C1527 C4025 ) C1527_=_C4039( C1527 C4039 ) C1527_=_C4043( C1527 C4043 ) C1527_=_C4066( C1527 C4066 ) C1527_=_C4074( C1527 C4074 ) C1527_=_C4075( C1527 C4075 ) \nC1584_=_C1844( C1584 C1844 ) C1584_=_C2047( C1584 C2047 ) C1584_=_C2246( C1584 C2246 ) C1584_=_C2762( C1584 C2762 ) C1584_=_C2884( C1584 C2884 ) C1584_=_C3009( C1584 C3009 ) \nC1584_=_C3057( C1584 C3057 ) C1584_=_C3105( C1584 C3105 ) C1584_=_C3106( C1584 C3106 ) C1584_=_C3107( C1584 C3107 ) C1584_=_C3108( C1584 C3108 ) C1584_=_C3109( C1584 C3109 ) \nC1584_=_C3110( C1584 C3110 ) C1584_=_C3111( C1584 C3111 ) C1584_=_C3112( C1584 C3112 ) C1584_=_C3113( C1584 C3113 ) C1584_=_C3114( C1584 C3114 ) C1584_=_C3115( C1584 C3115 ) \nC1584_=_C3116( C1584 C3116 ) C1584_=_C3117( C1584 C3117 ) C1644_=_C2003( C1644 C2003 ) C1644_=_C2115( C1644 C2115 ) C1644_=_C2173( C1644 C2173 ) C1644_=_C2283( C1644 C2283 ) \nC1644_=_C2631( C1644 C2631 ) C1644_=_C2760( C1644 C2760 ) C1644_=_C2781( C1644 C2781 ) C1644_=_C2815( C1644 C2815 ) C1644_=_C2881( C1644 C2881 ) C1644_=_C2882( C1644 C2882 ) \nC1644_=_C2883( C1644 C2883 ) C1644_=_C2884( C1644 C2884 ) C1644_=_C2885( C1644 C2885 ) C1644_=_C2886( C1644 C2886 ) C1644_=_C2887( C1644 C2887 ) C1644_=_C2888( C1644 C2888 ) \nC1644_=_C2889( C1644 C2889 ) C1644_=_C2890( C1644 C2890 ) C1644_=_C2891( C1644 C2891 ) C1644_=_C2892( C1644 C2892 ) C1644_=_C2893( C1644 C2893 ) C1644_=_C2894( C1644 C2894 ) \nC1644_=_C2895( C1644 C2895 ) C1644_=_C2897( C1644 C2897 ) C1644_=_C2898( C1644 C2898 ) C1669_=_C1998( C1669 C1998 ) C1669_=_C1999( C1669 C1999 ) C1669_=_C2000( C1669 C2000 ) \nC1669_=_C2001( C1669 C2001 ) C1669_=_C2002( C1669 C2002 ) C1669_=_C2003( C1669 C2003 ) C1669_=_C2004( C1669 C2004 ) C1669_=_C2005( C1669 C2005 ) C1669_=_C2007( C1669 C2007 ) \nC1669_=_C2008( C1669 C2008 ) C1669_=_C2009( C1669 C2009 ) C1669_=_C2010( C1669 C2010 ) C1669_=_C2011( C1669 C2011 ) C1669_=_C2012( C1669 C2012 ) C1669_=_C2013( C1669 C2013 ) \nC1669_=_C2014( C1669 C2014 ) C1669_=_C2015( C1669 C2015 ) C1669_=_C2016( C1669 C2016 ) C1669_=_C2017( C1669 C2017 ) C1669_=_C2018( C1669 C2018 ) C1669_=_C2019( C1669 C2019 ) \nC1669_=_C2020( C1669 C2020 ) C1669_=_C2021( C1669 C2021 ) C1669_=_C2022( C1669 C2022 ) C1669_=_C2023( C1669 C2023 ) C1844_=_C1854( C1844 C1854 ) C1844_=_C2047( C1844 C2047 ) \nC1844_=_C2246( C1844 C2246 ) C1844_=_C2762( C1844 C2762 ) C1844_=_C2884( C1844 C2884 ) C1844_=_C3009( C1844 C3009 ) C1844_=_C3057( C1844 C3057 ) C1844_=_C3105( C1844 C3105 ) \nC1844_=_C3106( C1844 C3106 ) C1844_=_C3107( C1844 C3107 ) C1844_=_C3108( C1844 C3108 ) C1844_=_C3109( C1844 C3109 ) C1844_=_C3110( C1844 C3110 ) C1844_=_C3111( C1844 C3111 ) \nC1844_=_C3112( C1844 C3112 ) C1844_=_C3113( C1844 C3113 ) C1844_=_C3114( C1844 C3114 ) C1844_=_C3115( C1844 C3115 ) C1844_=_C3116( C1844 C3116 ) C1844_=_C3117( C1844 C3117 ) \nC1854_=_C2059( C1854 C2059 ) C1854_=_C2127( C1854 C2127 ) C1854_=_C2182( C1854 C2182 ) C1854_=_C2241( C1854 C2241 ) C1854_=_C2298( C1854 C2298 ) C1854_=_C2793( C1854 C2793 ) \nC1854_=_C2830( C1854 C2830 ) C1854_=_C3017( C1854 C3017 ) C1854_=_C3102( C1854 C3102 ) C1854_=_C3116( C1854 C3116 ) C1854_=_C3246( C1854 C3246 ) C1854_=_C3356( C1854 C3356 ) \nC1854_=_C3810( C1854 C3810 ) C1854_=_C3818( C1854 C3818 ) C1854_=_C3882( C1854 C3882 ) C1854_=_C3903( C1854 C3903 ) C1854_=_C4005( C1854 C4005 ) C1854_=_C4025( C1854 C4025 ) \nC1854_=_C4039( C1854 C4039 ) C1854_=_C4043( C1854 C4043 ) C1854_=_C4066( C1854 C4066 ) C1854_=_C4074( C1854 C4074 ) C1854_=_C4075( C1854 C4075 ) C1998_=_C1999( C1998 C1999 ) \nC1998_=_C2000( C1998 C2000 ) C1998_=_C2001( C1998 C2001 ) C1998_=_C2002( C1998 C2002 ) C1998_=_C2003( C1998 C2003 ) C1998_=_C2004( C1998 C2004 ) C1998_=_C2005( C1998 C2005 ) \nC1998_=_C2007( C1998 C2007 ) C1998_=_C2008( C1998 C2008 ) C1998_=_C2009( C1998 C2009 ) C1998_=_C2010( C1998 C2010 ) C1998_=_C2011( C1998 C2011 ) C1998_=_C2012( C1998 C2012 ) \nC1998_=_C2013( C1998 C2013 ) C1998_=_C2014( C1998 C2014 ) C1998_=_C2015( C1998 C2015 ) C1998_=_C2016( C1998 C2016 ) C1998_=_C2017( C1998 C2017 ) C1998_=_C2018( C1998 C2018 ) \nC1998_=_C2019( C1998 C2019 ) C1998_=_C2020( C1998 C2020 ) C1998_=_C2021( C1998 C2021 ) C1998_=_C2022( C1998 C2022 ) C1998_=_C2023( C1998 C2023 ) C1998_=_C2047( C1998 C2047 ) \nC1998_=_C2059( C1998 C2059 ) C1999_=_C2000( C1999 C2000 ) C1999_=_C2001( C1999 C2001 ) C1999_=_C2002( C1999 C2002 ) C1999_=_C2003( C1999 C2003 ) C1999_=_C2004( C1999 C2004 ) \nC1999_=_C2005( C1999 C2005 ) C1999_=_C2007( C1999 C2007 ) C1999_=_C2008( C1999 C2008 ) C1999_=_C2009( C1999 C2009 ) C1999_=_C2010( C1999 C2010 ) C1999_=_C2011( C1999 C2011 ) \nC1999_=_C2012( C1999 C2012 ) C1999_=_C2013( C1999 C2013 ) C1999_=_C2014( C1999 C2014 ) C1999_=_C2015( C1999 C2015 ) C1999_=_C2016( C1999 C2016 ) C1999_=_C2017( C1999 C2017 ) \nC1999_=_C2018( C1999 C2018 ) C1999_=_C2019( C1999 C2019 ) C1999_=_C2020( C1999 C2020 ) C1999_=_C2021( C1999 C2021 ) C1999_=_C2022( C1999 C2022 ) C1999_=_C2023( C1999 C2023 ) \nC1999_=_C2173( C1999 C2173 ) C1999_=_C2182( C1999 C2182 ) C2000_=_C2001( C2000 C2001 ) C2000_=_C2002( C2000 C2002 ) C2000_=_C2003( C2000 C2003 ) C2000_=_C2004( C2000 C2004 ) \nC2000_=_C2005( C2000 C2005 ) C2000_=_C2007( C2000 C2007 ) C2000_=_C2008( C2000 C2008 ) C2000_=_C2009( C2000 C2009 ) C2000_=_C2010( C2000 C2010 ) C2000_=_C2011( C2000 C2011 ) \nC2000_=_C2012( C2000 C2012 ) C2000_=_C2013( C2000 C2013 ) C2000_=_C2014( C2000 C2014 ) C2000_=_C2015( C2000 C2015 ) C2000_=_C2016( C2000 C2016 ) C2000_=_C2017( C2000 C2017 ) \nC2000_=_C2018( C2000 C2018 ) C2000_=_C2019( C2000 C2019 ) C2000_=_C2020( C2000 C2020 ) C2000_=_C2021( C2000 C2021 ) C2000_=_C2022( C2000 C2022 ) C2000_=_C2023( C2000 C2023 ) \nC2001_=_C2002( C2001 C2002 ) C2001_=_C2003( C2001 C2003 ) C2001_=_C2004( C2001 C2004 ) C2001_=_C2005( C2001 C2005 ) C2001_=_C2007( C2001 C2007 ) C2001_=_C2008( C2001 C2008 ) \nC2001_=_C2009( C2001 C2009 ) C2001_=_C2010( C2001 C2010 ) C2001_=_C2011( C2001 C2011 ) C2001_=_C2012( C2001 C2012 ) C2001_=_C2013( C2001 C2013 ) C2001_=_C2014( C2001 C2014 ) \nC2001_=_C2015( C2001 C2015 ) C2001_=_C2016( C2001 C2016 ) C2001_=_C2017( C2001 C2017 ) C2001_=_C2018( C2001 C2018 ) C2001_=_C2019( C2001 C2019 ) C2001_=_C2020( C2001 C2020 ) \nC2001_=_C2021( C2001 C2021 ) C2001_=_C2022( C2001 C2022 ) C2001_=_C2023( C2001 C2023 ) C2002_=_C2003( C2002 C2003 ) C2002_=_C2004( C2002 C2004 ) C2002_=_C2005( C2002 C2005 ) \nC2002_=_C2007( C2002 C2007 ) C2002_=_C2008( C2002 C2008 ) C2002_=_C2009( C2002 C2009 ) C2002_=_C2010( C2002 C2010 ) C2002_=_C2011( C2002 C2011 ) C2002_=_C2012( C2002 C2012 ) \nC2002_=_C2013( C2002 C2013 ) C2002_=_C2014( C2002 C2014 ) C2002_=_C2015( C2002 C2015 ) C2002_=_C2016( C2002 C2016 ) C2002_=_C2017( C2002 C2017 ) C2002_=_C2018( C2002 C2018 ) \nC2002_=_C2019( C2002 C2019 ) C2002_=_C2020( C2002 C2020 ) C2002_=_C2021( C2002 C2021 ) C2002_=_C2022( C2002 C2022 ) C2002_=_C2023( C2002 C2023 ) C2002_=_C2760( C2002 C2760 ) \nC2002_=_C2762( C2002 C2762 ) C2003_=_C2004( C2003 C2004 ) C2003_=_C2005( C2003 C2005 ) C2003_=_C2007( C2003 C2007 ) C2003_=_C2008( C2003 C2008 ) C2003_=_C2009( C2003 C2009 ) \nC2003_=_C2010( C2003 C2010 ) C2003_=_C2011( C2003 C2011 ) C2003_=_C2012( C2003 C2012 ) C2003_=_C2013( C2003 C2013 ) C2003_=_C2014( C2003 C2014 ) C2003_=_C2015( C2003 C2015 ) \nC2003_=_C2016( C2003 C2016 ) C2003_=_C2017( C2003 C2017 ) C2003_=_C2018( C2003 C2018 ) C2003_=_C2019( C2003 C2019 ) C2003_=_C2020( C2003 C2020 ) C2003_=_C2021( C2003 C2021 ) \nC2003_=_C2022( C2003 C2022 ) C2003_=_C2023( C2003 C2023 ) C2003_=_C2115( C2003 C2115 ) C2003_=_C2173( C2003 C2173 ) C2003_=_C2283( C2003 C2283 ) C2003_=_C2631( C2003 C2631 ) \nC2003_=_C2760( C2003 C2760 ) C2003_=_C2781( C2003 C2781 ) C2003_=_C2815( C2003 C2815 ) C2003_=_C2881( C2003 C2881 ) C2003_=_C2882( C2003 C2882 ) C2003_=_C2883( C2003 C2883 ) \nC2003_=_C2884( C2003 C2884 ) C2003_=_C2885( C2003 C2885 ) C2003_=_C2886( C2003 C2886 ) C2003_=_C2887( C2003 C2887 ) C2003_=_C2888( C2003 C2888 ) C2003_=_C2889( C2003 C2889 ) \nC2003_=_C2890( C2003 C2890 ) C2003_=_C2891( C2003 C2891 ) C2003_=_C2892( C2003 C2892 ) C2003_=_C2893( C2003 C2893 ) C2003_=_C2894( C2003 C2894 ) C2003_=_C2895( C2003 C2895 ) \nC2003_=_C2897( C2003 C2897 ) C2003_=_C2898( C2003 C2898 ) C2004_=_C2005( C2004 C2005 ) C2004_=_C2007( C2004 C2007 ) C2004_=_C2008( C2004 C2008 ) C2004_=_C2009( C2004 C2009 ) \nC2004_=_C2010( C2004 C2010 ) C2004_=_C2011( C2004 C2011 ) C2004_=_C2012( C2004 C2012 ) C2004_=_C2013( C2004 C2013 ) C2004_=_C2014( C2004 C2014 ) C2004_=_C2015( C2004 C2015 ) \nC2004_=_C2016( C2004 C2016 ) C2004_=_C2017( C2004 C2017 ) C2004_=_C2018( C2004 C2018 ) C2004_=_C2019( C2004 C2019 ) C2004_=_C2020( C2004 C2020 ) C2004_=_C2021( C2004 C2021 ) \nC2004_=_C2022( C2004 C2022 ) C2004_=_C2023( C2004 C2023 ) C2005_=_C2007( C2005 C2007 ) C2005_=_C2008( C2005 C2008 ) C2005_=_C2009( C2005 C2009 ) C2005_=_C2010( C2005 C2010 ) \nC2005_=_C2011( C2005 C2011 ) C2005_=_C2012( C2005 C2012 ) C2005_=_C2013( C2005 C2013 ) C2005_=_C2014( C2005 C2014 ) C2005_=_C2015( C2005 C2015 ) C2005_=_C2016( C2005 C2016 ) \nC2005_=_C2017( C2005 C2017 ) C2005_=_C2018( C2005 C2018 ) C2005_=_C2019( C2005 C2019 ) C2005_=_C2020( C2005 C2020 ) C2005_=_C2021( C2005 C2021 ) C2005_=_C2022( C2005 C2022 ) \nC2005_=_C2023( C2005 C2023 ) C2005_=_C2882( C2005 C2882 ) C2005_=_C3057( C2005 C3057 ) C2007_=_C2008( C2007 C2008 ) C2007_=_C2009( C2007 C2009 ) C2007_=_C2010( C2007 C2010 ) \nC2007_=_C2011( C2007 C2011 ) C2007_=_C2012( C2007 C2012 ) C2007_=_C2013( C2007 C2013 ) C2007_=_C2014( C2007 C2014 ) C2007_=_C2015( C2007 C2015 ) C2007_=_C2016( C2007 C2016 ) \nC2007_=_C2017( C2007 C2017 ) C2007_=_C2018( C2007 C2018 ) C2007_=_C2019( C2007 C2019 ) C2007_=_C2020( C2007 C2020 ) C2007_=_C2021( C2007 C2021 ) C2007_=_C2022( C2007 C2022 ) \nC2007_=_C2023( C2007 C2023 )</w:t>
      </w:r>
    </w:p>
    <w:p>
      <w:pPr>
        <w:pStyle w:val="PreformattedText"/>
        <w:bidi w:val="0"/>
        <w:spacing w:before="0" w:after="0"/>
        <w:jc w:val="left"/>
        <w:rPr/>
      </w:pPr>
      <w:r>
        <w:rPr/>
        <w:t xml:space="preserve"> </w:t>
      </w:r>
      <w:r>
        <w:rPr/>
        <w:t>C2008_=_C2009( C2008 C2009 ) C2008_=_C2010( C2008 C2010 ) C2008_=_C2011( C2008 C2011 ) C2008_=_C2012( C2008 C2012 ) C2008_=_C2013( C2008 C2013 ) \nC2008_=_C2014( C2008 C2014 ) C2008_=_C2015( C2008 C2015 ) C2008_=_C2016( C2008 C2016 ) C2008_=_C2017( C2008 C2017 ) C2008_=_C2018( C2008 C2018 ) C2008_=_C2019( C2008 C2019 ) \nC2008_=_C2020( C2008 C2020 ) C2008_=_C2021( C2008 C2021 ) C2008_=_C2022( C2008 C2022 ) C2008_=_C2023( C2008 C2023 ) C2009_=_C2010( C2009 C2010 ) C2009_=_C2011( C2009 C2011 ) \nC2009_=_C2012( C2009 C2012 ) C2009_=_C2013( C2009 C2013 ) C2009_=_C2014( C2009 C2014 ) C2009_=_C2015( C2009 C2015 ) C2009_=_C2016( C2009 C2016 ) C2009_=_C2017( C2009 C2017 ) \nC2009_=_C2018( C2009 C2018 ) C2009_=_C2019( C2009 C2019 ) C2009_=_C2020( C2009 C2020 ) C2009_=_C2021( C2009 C2021 ) C2009_=_C2022( C2009 C2022 ) C2009_=_C2023( C2009 C2023 ) \nC2010_=_C2011( C2010 C2011 ) C2010_=_C2012( C2010 C2012 ) C2010_=_C2013( C2010 C2013 ) C2010_=_C2014( C2010 C2014 ) C2010_=_C2015( C2010 C2015 ) C2010_=_C2016( C2010 C2016 ) \nC2010_=_C2017( C2010 C2017 ) C2010_=_C2018( C2010 C2018 ) C2010_=_C2019( C2010 C2019 ) C2010_=_C2020( C2010 C2020 ) C2010_=_C2021( C2010 C2021 ) C2010_=_C2022( C2010 C2022 ) \nC2010_=_C2023( C2010 C2023 ) C2010_=_C2886( C2010 C2886 ) C2010_=_C3107( C2010 C3107 ) C2011_=_C2012( C2011 C2012 ) C2011_=_C2013( C2011 C2013 ) C2011_=_C2014( C2011 C2014 ) \nC2011_=_C2015( C2011 C2015 ) C2011_=_C2016( C2011 C2016 ) C2011_=_C2017( C2011 C2017 ) C2011_=_C2018( C2011 C2018 ) C2011_=_C2019( C2011 C2019 ) C2011_=_C2020( C2011 C2020 ) \nC2011_=_C2021( C2011 C2021 ) C2011_=_C2022( C2011 C2022 ) C2011_=_C2023( C2011 C2023 ) C2011_=_C2888( C2011 C2888 ) C2011_=_C3109( C2011 C3109 ) C2012_=_C2013( C2012 C2013 ) \nC2012_=_C2014( C2012 C2014 ) C2012_=_C2015( C2012 C2015 ) C2012_=_C2016( C2012 C2016 ) C2012_=_C2017( C2012 C2017 ) C2012_=_C2018( C2012 C2018 ) C2012_=_C2019( C2012 C2019 ) \nC2012_=_C2020( C2012 C2020 ) C2012_=_C2021( C2012 C2021 ) C2012_=_C2022( C2012 C2022 ) C2012_=_C2023( C2012 C2023 ) C2012_=_C2890( C2012 C2890 ) C2012_=_C3110( C2012 C3110 ) \nC2013_=_C2014( C2013 C2014 ) C2013_=_C2015( C2013 C2015 ) C2013_=_C2016( C2013 C2016 ) C2013_=_C2017( C2013 C2017 ) C2013_=_C2018( C2013 C2018 ) C2013_=_C2019( C2013 C2019 ) \nC2013_=_C2020( C2013 C2020 ) C2013_=_C2021( C2013 C2021 ) C2013_=_C2022( C2013 C2022 ) C2013_=_C2023( C2013 C2023 ) C2013_=_C2892( C2013 C2892 ) C2013_=_C3111( C2013 C3111 ) \nC2014_=_C2015( C2014 C2015 ) C2014_=_C2016( C2014 C2016 ) C2014_=_C2017( C2014 C2017 ) C2014_=_C2018( C2014 C2018 ) C2014_=_C2019( C2014 C2019 ) C2014_=_C2020( C2014 C2020 ) \nC2014_=_C2021( C2014 C2021 ) C2014_=_C2022( C2014 C2022 ) C2014_=_C2023( C2014 C2023 ) C2015_=_C2016( C2015 C2016 ) C2015_=_C2017( C2015 C2017 ) C2015_=_C2018( C2015 C2018 ) \nC2015_=_C2019( C2015 C2019 ) C2015_=_C2020( C2015 C2020 ) C2015_=_C2021( C2015 C2021 ) C2015_=_C2022( C2015 C2022 ) C2015_=_C2023( C2015 C2023 ) C2016_=_C2017( C2016 C2017 ) \nC2016_=_C2018( C2016 C2018 ) C2016_=_C2019( C2016 C2019 ) C2016_=_C2020( C2016 C2020 ) C2016_=_C2021( C2016 C2021 ) C2016_=_C2022( C2016 C2022 ) C2016_=_C2023( C2016 C2023 ) \nC2017_=_C2018( C2017 C2018 ) C2017_=_C2019( C2017 C2019 ) C2017_=_C2020( C2017 C2020 ) C2017_=_C2021( C2017 C2021 ) C2017_=_C2022( C2017 C2022 ) C2017_=_C2023( C2017 C2023 ) \nC2017_=_C2895( C2017 C2895 ) C2017_=_C4066( C2017 C4066 ) C2018_=_C2019( C2018 C2019 ) C2018_=_C2020( C2018 C2020 ) C2018_=_C2021( C2018 C2021 ) C2018_=_C2022( C2018 C2022 ) \nC2018_=_C2023( C2018 C2023 ) C2019_=_C2020( C2019 C2020 ) C2019_=_C2021( C2019 C2021 ) C2019_=_C2022( C2019 C2022 ) C2019_=_C2023( C2019 C2023 ) C2020_=_C2021( C2020 C2021 ) \nC2020_=_C2022( C2020 C2022 ) C2020_=_C2023( C2020 C2023 ) C2021_=_C2022( C2021 C2022 ) C2021_=_C2023( C2021 C2023 ) C2022_=_C2023( C2022 C2023 ) C2022_=_C2897( C2022 C2897 ) \nC2022_=_C3117( C2022 C3117 ) C2047_=_C2059( C2047 C2059 ) C2047_=_C2246( C2047 C2246 ) C2047_=_C2762( C2047 C2762 ) C2047_=_C2884( C2047 C2884 ) C2047_=_C3009( C2047 C3009 ) \nC2047_=_C3057( C2047 C3057 ) C2047_=_C3105( C2047 C3105 ) C2047_=_C3106( C2047 C3106 ) C2047_=_C3107( C2047 C3107 ) C2047_=_C3108( C2047 C3108 ) C2047_=_C3109( C2047 C3109 ) \nC2047_=_C3110( C2047 C3110 ) C2047_=_C3111( C2047 C3111 ) C2047_=_C3112( C2047 C3112 ) C2047_=_C3113( C2047 C3113 ) C2047_=_C3114( C2047 C3114 ) C2047_=_C3115( C2047 C3115 ) \nC2047_=_C3116( C2047 C3116 ) C2047_=_C3117( C2047 C3117 ) C2059_=_C2127( C2059 C2127 ) C2059_=_C2182( C2059 C2182 ) C2059_=_C2241( C2059 C2241 ) C2059_=_C2298( C2059 C2298 ) \nC2059_=_C2793( C2059 C2793 ) C2059_=_C2830( C2059 C2830 ) C2059_=_C3017( C2059 C3017 ) C2059_=_C3102( C2059 C3102 ) C2059_=_C3116( C2059 C3116 ) C2059_=_C3246( C2059 C3246 ) \nC2059_=_C3356( C2059 C3356 ) C2059_=_C3810( C2059 C3810 ) C2059_=_C3818( C2059 C3818 ) C2059_=_C3882( C2059 C3882 ) C2059_=_C3903( C2059 C3903 ) C2059_=_C4005( C2059 C4005 ) \nC2059_=_C4025( C2059 C4025 ) C2059_=_C4039( C2059 C4039 ) C2059_=_C4043( C2059 C4043 ) C2059_=_C4066( C2059 C4066 ) C2059_=_C4074( C2059 C4074 ) C2059_=_C4075( C2059 C4075 ) \nC2115_=_C2127( C2115 C2127 ) C2115_=_C2173( C2115 C2173 ) C2115_=_C2283( C2115 C2283 ) C2115_=_C2631( C2115 C2631 ) C2115_=_C2760( C2115 C2760 ) C2115_=_C2781( C2115 C2781 ) \nC2115_=_C2815( C2115 C2815 ) C2115_=_C2881( C2115 C2881 ) C2115_=_C2882( C2115 C2882 ) C2115_=_C2883( C2115 C2883 ) C2115_=_C2884( C2115 C2884 ) C2115_=_C2885( C2115 C2885 ) \nC2115_=_C2886( C2115 C2886 ) C2115_=_C2887( C2115 C2887 ) C2115_=_C2888( C2115 C2888 ) C2115_=_C2889( C2115 C2889 ) C2115_=_C2890( C2115 C2890 ) C2115_=_C2891( C2115 C2891 ) \nC2115_=_C2892( C2115 C2892 ) C2115_=_C2893( C2115 C2893 ) C2115_=_C2894( C2115 C2894 ) C2115_=_C2895( C2115 C2895 ) C2115_=_C2897( C2115 C2897 ) C2115_=_C2898( C2115 C2898 ) \nC2127_=_C2182( C2127 C2182 ) C2127_=_C2241( C2127 C2241 ) C2127_=_C2298( C2127 C2298 ) C2127_=_C2793( C2127 C2793 ) C2127_=_C2830( C2127 C2830 ) C2127_=_C3017( C2127 C3017 ) \nC2127_=_C3102( C2127 C3102 ) C2127_=_C3116( C2127 C3116 ) C2127_=_C3246( C2127 C3246 ) C2127_=_C3356( C2127 C3356 ) C2127_=_C3810( C2127 C3810 ) C2127_=_C3818( C2127 C3818 ) \nC2127_=_C3882( C2127 C3882 ) C2127_=_C3903( C2127 C3903 ) C2127_=_C4005( C2127 C4005 ) C2127_=_C4025( C2127 C4025 ) C2127_=_C4039( C2127 C4039 ) C2127_=_C4043( C2127 C4043 ) \nC2127_=_C4066( C2127 C4066 ) C2127_=_C4074( C2127 C4074 ) C2127_=_C4075( C2127 C4075 ) C2173_=_C2182( C2173 C2182 ) C2173_=_C2283( C2173 C2283 ) C2173_=_C2631( C2173 C2631 ) \nC2173_=_C2760( C2173 C2760 ) C2173_=_C2781( C2173 C2781 ) C2173_=_C2815( C2173 C2815 ) C2173_=_C2881( C2173 C2881 ) C2173_=_C2882( C2173 C2882 ) C2173_=_C2883( C2173 C2883 ) \nC2173_=_C2884( C2173 C2884 ) C2173_=_C2885( C2173 C2885 ) C2173_=_C2886( C2173 C2886 ) C2173_=_C2887( C2173 C2887 ) C2173_=_C2888( C2173 C2888 ) C2173_=_C2889( C2173 C2889 ) \nC2173_=_C2890( C2173 C2890 ) C2173_=_C2891( C2173 C2891 ) C2173_=_C2892( C2173 C2892 ) C2173_=_C2893( C2173 C2893 ) C2173_=_C2894( C2173 C2894 ) C2173_=_C2895( C2173 C2895 ) \nC2173_=_C2897( C2173 C2897 ) C2173_=_C2898( C2173 C2898 ) C2182_=_C2241( C2182 C2241 ) C2182_=_C2298( C2182 C2298 ) C2182_=_C2793( C2182 C2793 ) C2182_=_C2830( C2182 C2830 ) \nC2182_=_C3017( C2182 C3017 ) C2182_=_C3102( C2182 C3102 ) C2182_=_C3116( C2182 C3116 ) C2182_=_C3246( C2182 C3246 ) C2182_=_C3356( C2182 C3356 ) C2182_=_C3810( C2182 C3810 ) \nC2182_=_C3818( C2182 C3818 ) C2182_=_C3882( C2182 C3882 ) C2182_=_C3903( C2182 C3903 ) C2182_=_C4005( C2182 C4005 ) C2182_=_C4025( C2182 C4025 ) C2182_=_C4039( C2182 C4039 ) \nC2182_=_C4043( C2182 C4043 ) C2182_=_C4066( C2182 C4066 ) C2182_=_C4074( C2182 C4074 ) C2182_=_C4075( C2182 C4075 ) C2241_=_C2298( C2241 C2298 ) C2241_=_C2793( C2241 C2793 ) \nC2241_=_C2830( C2241 C2830 ) C2241_=_C3017( C2241 C3017 ) C2241_=_C3102( C2241 C3102 ) C2241_=_C3116( C2241 C3116 ) C2241_=_C3246( C2241 C3246 ) C2241_=_C3356( C2241 C3356 ) \nC2241_=_C3810( C2241 C3810 ) C2241_=_C3818( C2241 C3818 ) C2241_=_C3882( C2241 C3882 ) C2241_=_C3903( C2241 C3903 ) C2241_=_C4005( C2241 C4005 ) C2241_=_C4025( C2241 C4025 ) \nC2241_=_C4039( C2241 C4039 ) C2241_=_C4043( C2241 C4043 ) C2241_=_C4066( C2241 C4066 ) C2241_=_C4074( C2241 C4074 ) C2241_=_C4075( C2241 C4075 ) C2246_=_C2762( C2246 C2762 ) \nC2246_=_C2884( C2246 C2884 ) C2246_=_C3009( C2246 C3009 ) C2246_=_C3057( C2246 C3057 ) C2246_=_C3105( C2246 C3105 ) C2246_=_C3106( C2246 C3106 ) C2246_=_C3107( C2246 C3107 ) \nC2246_=_C3108( C2246 C3108 ) C2246_=_C3109( C2246 C3109 ) C2246_=_C3110( C2246 C3110 ) C2246_=_C3111( C2246 C3111 ) C2246_=_C3112( C2246 C3112 ) C2246_=_C3113( C2246 C3113 ) \nC2246_=_C3114( C2246 C3114 ) C2246_=_C3115( C2246 C3115 ) C2246_=_C3116( C2246 C3116 ) C2246_=_C3117( C2246 C3117 ) C2283_=_C2298( C2283 C2298 ) C2283_=_C2631( C2283 C2631 ) \nC2283_=_C2760( C2283 C2760 ) C2283_=_C2781( C2283 C2781 ) C2283_=_C2815( C2283 C2815 ) C2283_=_C2881( C2283 C2881 ) C2283_=_C2882( C2283 C2882 ) C2283_=_C2883( C2283 C2883 ) \nC2283_=_C2884( C2283 C2884 ) C2283_=_C2885( C2283 C2885 ) C2283_=_C2886( C2283 C2886 ) C2283_=_C2887( C2283 C2887 ) C2283_=_C2888( C2283 C2888 ) C2283_=_C2889( C2283 C2889 ) \nC2283_=_C2890( C2283 C2890 ) C2283_=_C2891( C2283 C2891 ) C2283_=_C2892( C2283 C2892 ) C2283_=_C2893( C2283 C2893 ) C2283_=_C2894( C2283 C2894 ) C2283_=_C2895( C2283 C2895 ) \nC2283_=_C2897( C2283 C2897 ) C2283_=_C2898( C2283 C2898 ) C2298_=_C2793( C2298 C2793 ) C2298_=_C2830( C2298 C2830 ) C2298_=_C3017( C2298 C3017 ) C2298_=_C3102( C2298 C3102 ) \nC2298_=_C3116( C2298 C3116 ) C2298_=_C3246( C2298 C3246 ) C2298_=_C3356( C2298 C3356 ) C2298_=_C3810( C2298 C3810 ) C2298_=_C3818( C2298 C3818 ) C2298_=_C3882( C2298 C3882 ) \nC2298_=_C3903( C2298 C3903 ) C2298_=_C4005( C2298 C4005 ) C2298_=_C4025( C2298 C4025 ) C2298_=_C4039( C2298 C4039 ) C2298_=_C4043( C2298 C4043 ) C2298_=_C4066( C2298 C4066 ) \nC2298_=_C4074( C2298 C4074 ) C2298_=_C4075( C2298 C4075 ) C2631_=_C2760(</w:t>
      </w:r>
    </w:p>
    <w:p>
      <w:pPr>
        <w:pStyle w:val="PreformattedText"/>
        <w:bidi w:val="0"/>
        <w:spacing w:before="0" w:after="0"/>
        <w:jc w:val="left"/>
        <w:rPr/>
      </w:pPr>
      <w:r>
        <w:rPr/>
        <w:t xml:space="preserve"> </w:t>
      </w:r>
      <w:r>
        <w:rPr/>
        <w:t>C2631 C2760 ) C2631_=_C2781( C2631 C2781 ) C2631_=_C2815( C2631 C2815 ) C2631_=_C2881( C2631 C2881 ) \nC2631_=_C2882( C2631 C2882 ) C2631_=_C2883( C2631 C2883 ) C2631_=_C2884( C2631 C2884 ) C2631_=_C2885( C2631 C2885 ) C2631_=_C2886( C2631 C2886 ) C2631_=_C2887( C2631 C2887 ) \nC2631_=_C2888( C2631 C2888 ) C2631_=_C2889( C2631 C2889 ) C2631_=_C2890( C2631 C2890 ) C2631_=_C2891( C2631 C2891 ) C2631_=_C2892( C2631 C2892 ) C2631_=_C2893( C2631 C2893 ) \nC2631_=_C2894( C2631 C2894 ) C2631_=_C2895( C2631 C2895 ) C2631_=_C2897( C2631 C2897 ) C2631_=_C2898( C2631 C2898 ) C2760_=_C2762( C2760 C2762 ) C2760_=_C2781( C2760 C2781 ) \nC2760_=_C2815( C2760 C2815 ) C2760_=_C2881( C2760 C2881 ) C2760_=_C2882( C2760 C2882 ) C2760_=_C2883( C2760 C2883 ) C2760_=_C2884( C2760 C2884 ) C2760_=_C2885( C2760 C2885 ) \nC2760_=_C2886( C2760 C2886 ) C2760_=_C2887( C2760 C2887 ) C2760_=_C2888( C2760 C2888 ) C2760_=_C2889( C2760 C2889 ) C2760_=_C2890( C2760 C2890 ) C2760_=_C2891( C2760 C2891 ) \nC2760_=_C2892( C2760 C2892 ) C2760_=_C2893( C2760 C2893 ) C2760_=_C2894( C2760 C2894 ) C2760_=_C2895( C2760 C2895 ) C2760_=_C2897( C2760 C2897 ) C2760_=_C2898( C2760 C2898 ) \nC2762_=_C2884( C2762 C2884 ) C2762_=_C3009( C2762 C3009 ) C2762_=_C3057( C2762 C3057 ) C2762_=_C3105( C2762 C3105 ) C2762_=_C3106( C2762 C3106 ) C2762_=_C3107( C2762 C3107 ) \nC2762_=_C3108( C2762 C3108 ) C2762_=_C3109( C2762 C3109 ) C2762_=_C3110( C2762 C3110 ) C2762_=_C3111( C2762 C3111 ) C2762_=_C3112( C2762 C3112 ) C2762_=_C3113( C2762 C3113 ) \nC2762_=_C3114( C2762 C3114 ) C2762_=_C3115( C2762 C3115 ) C2762_=_C3116( C2762 C3116 ) C2762_=_C3117( C2762 C3117 ) C2781_=_C2793( C2781 C2793 ) C2781_=_C2815( C2781 C2815 ) \nC2781_=_C2881( C2781 C2881 ) C2781_=_C2882( C2781 C2882 ) C2781_=_C2883( C2781 C2883 ) C2781_=_C2884( C2781 C2884 ) C2781_=_C2885( C2781 C2885 ) C2781_=_C2886( C2781 C2886 ) \nC2781_=_C2887( C2781 C2887 ) C2781_=_C2888( C2781 C2888 ) C2781_=_C2889( C2781 C2889 ) C2781_=_C2890( C2781 C2890 ) C2781_=_C2891( C2781 C2891 ) C2781_=_C2892( C2781 C2892 ) \nC2781_=_C2893( C2781 C2893 ) C2781_=_C2894( C2781 C2894 ) C2781_=_C2895( C2781 C2895 ) C2781_=_C2897( C2781 C2897 ) C2781_=_C2898( C2781 C2898 ) C2793_=_C2830( C2793 C2830 ) \nC2793_=_C3017( C2793 C3017 ) C2793_=_C3102( C2793 C3102 ) C2793_=_C3116( C2793 C3116 ) C2793_=_C3246( C2793 C3246 ) C2793_=_C3356( C2793 C3356 ) C2793_=_C3810( C2793 C3810 ) \nC2793_=_C3818( C2793 C3818 ) C2793_=_C3882( C2793 C3882 ) C2793_=_C3903( C2793 C3903 ) C2793_=_C4005( C2793 C4005 ) C2793_=_C4025( C2793 C4025 ) C2793_=_C4039( C2793 C4039 ) \nC2793_=_C4043( C2793 C4043 ) C2793_=_C4066( C2793 C4066 ) C2793_=_C4074( C2793 C4074 ) C2793_=_C4075( C2793 C4075 ) C2815_=_C2830( C2815 C2830 ) C2815_=_C2881( C2815 C2881 ) \nC2815_=_C2882( C2815 C2882 ) C2815_=_C2883( C2815 C2883 ) C2815_=_C2884( C2815 C2884 ) C2815_=_C2885( C2815 C2885 ) C2815_=_C2886( C2815 C2886 ) C2815_=_C2887( C2815 C2887 ) \nC2815_=_C2888( C2815 C2888 ) C2815_=_C2889( C2815 C2889 ) C2815_=_C2890( C2815 C2890 ) C2815_=_C2891( C2815 C2891 ) C2815_=_C2892( C2815 C2892 ) C2815_=_C2893( C2815 C2893 ) \nC2815_=_C2894( C2815 C2894 ) C2815_=_C2895( C2815 C2895 ) C2815_=_C2897( C2815 C2897 ) C2815_=_C2898( C2815 C2898 ) C2830_=_C3017( C2830 C3017 ) C2830_=_C3102( C2830 C3102 ) \nC2830_=_C3116( C2830 C3116 ) C2830_=_C3246( C2830 C3246 ) C2830_=_C3356( C2830 C3356 ) C2830_=_C3810( C2830 C3810 ) C2830_=_C3818( C2830 C3818 ) C2830_=_C3882( C2830 C3882 ) \nC2830_=_C3903( C2830 C3903 ) C2830_=_C4005( C2830 C4005 ) C2830_=_C4025( C2830 C4025 ) C2830_=_C4039( C2830 C4039 ) C2830_=_C4043( C2830 C4043 ) C2830_=_C4066( C2830 C4066 ) \nC2830_=_C4074( C2830 C4074 ) C2830_=_C4075( C2830 C4075 ) C2881_=_C2882( C2881 C2882 ) C2881_=_C2883( C2881 C2883 ) C2881_=_C2884( C2881 C2884 ) C2881_=_C2885( C2881 C2885 ) \nC2881_=_C2886( C2881 C2886 ) C2881_=_C2887( C2881 C2887 ) C2881_=_C2888( C2881 C2888 ) C2881_=_C2889( C2881 C2889 ) C2881_=_C2890( C2881 C2890 ) C2881_=_C2891( C2881 C2891 ) \nC2881_=_C2892( C2881 C2892 ) C2881_=_C2893( C2881 C2893 ) C2881_=_C2894( C2881 C2894 ) C2881_=_C2895( C2881 C2895 ) C2881_=_C2897( C2881 C2897 ) C2881_=_C2898( C2881 C2898 ) \nC2882_=_C2883( C2882 C2883 ) C2882_=_C2884( C2882 C2884 ) C2882_=_C2885( C2882 C2885 ) C2882_=_C2886( C2882 C2886 ) C2882_=_C2887( C2882 C2887 ) C2882_=_C2888( C2882 C2888 ) \nC2882_=_C2889( C2882 C2889 ) C2882_=_C2890( C2882 C2890 ) C2882_=_C2891( C2882 C2891 ) C2882_=_C2892( C2882 C2892 ) C2882_=_C2893( C2882 C2893 ) C2882_=_C2894( C2882 C2894 ) \nC2882_=_C2895( C2882 C2895 ) C2882_=_C2897( C2882 C2897 ) C2882_=_C2898( C2882 C2898 ) C2882_=_C3057( C2882 C3057 ) C2883_=_C2884( C2883 C2884 ) C2883_=_C2885( C2883 C2885 ) \nC2883_=_C2886( C2883 C2886 ) C2883_=_C2887( C2883 C2887 ) C2883_=_C2888( C2883 C2888 ) C2883_=_C2889( C2883 C2889 ) C2883_=_C2890( C2883 C2890 ) C2883_=_C2891( C2883 C2891 ) \nC2883_=_C2892( C2883 C2892 ) C2883_=_C2893( C2883 C2893 ) C2883_=_C2894( C2883 C2894 ) C2883_=_C2895( C2883 C2895 ) C2883_=_C2897( C2883 C2897 ) C2883_=_C2898( C2883 C2898 ) \nC2883_=_C3102( C2883 C3102 ) C2884_=_C2885( C2884 C2885 ) C2884_=_C2886( C2884 C2886 ) C2884_=_C2887( C2884 C2887 ) C2884_=_C2888( C2884 C2888 ) C2884_=_C2889( C2884 C2889 ) \nC2884_=_C2890( C2884 C2890 ) C2884_=_C2891( C2884 C2891 ) C2884_=_C2892( C2884 C2892 ) C2884_=_C2893( C2884 C2893 ) C2884_=_C2894( C2884 C2894 ) C2884_=_C2895( C2884 C2895 ) \nC2884_=_C2897( C2884 C2897 ) C2884_=_C2898( C2884 C2898 ) C2884_=_C3009( C2884 C3009 ) C2884_=_C3057( C2884 C3057 ) C2884_=_C3105( C2884 C3105 ) C2884_=_C3106( C2884 C3106 ) \nC2884_=_C3107( C2884 C3107 ) C2884_=_C3108( C2884 C3108 ) C2884_=_C3109( C2884 C3109 ) C2884_=_C3110( C2884 C3110 ) C2884_=_C3111( C2884 C3111 ) C2884_=_C3112( C2884 C3112 ) \nC2884_=_C3113( C2884 C3113 ) C2884_=_C3114( C2884 C3114 ) C2884_=_C3115( C2884 C3115 ) C2884_=_C3116( C2884 C3116 ) C2884_=_C3117( C2884 C3117 ) C2885_=_C2886( C2885 C2886 ) \nC2885_=_C2887( C2885 C2887 ) C2885_=_C2888( C2885 C2888 ) C2885_=_C2889( C2885 C2889 ) C2885_=_C2890( C2885 C2890 ) C2885_=_C2891( C2885 C2891 ) C2885_=_C2892( C2885 C2892 ) \nC2885_=_C2893( C2885 C2893 ) C2885_=_C2894( C2885 C2894 ) C2885_=_C2895( C2885 C2895 ) C2885_=_C2897( C2885 C2897 ) C2885_=_C2898( C2885 C2898 ) C2886_=_C2887( C2886 C2887 ) \nC2886_=_C2888( C2886 C2888 ) C2886_=_C2889( C2886 C2889 ) C2886_=_C2890( C2886 C2890 ) C2886_=_C2891( C2886 C2891 ) C2886_=_C2892( C2886 C2892 ) C2886_=_C2893( C2886 C2893 ) \nC2886_=_C2894( C2886 C2894 ) C2886_=_C2895( C2886 C2895 ) C2886_=_C2897( C2886 C2897 ) C2886_=_C2898( C2886 C2898 ) C2886_=_C3107( C2886 C3107 ) C2887_=_C2888( C2887 C2888 ) \nC2887_=_C2889( C2887 C2889 ) C2887_=_C2890( C2887 C2890 ) C2887_=_C2891( C2887 C2891 ) C2887_=_C2892( C2887 C2892 ) C2887_=_C2893( C2887 C2893 ) C2887_=_C2894( C2887 C2894 ) \nC2887_=_C2895( C2887 C2895 ) C2887_=_C2897( C2887 C2897 ) C2887_=_C2898( C2887 C2898 ) C2888_=_C2889( C2888 C2889 ) C2888_=_C2890( C2888 C2890 ) C2888_=_C2891( C2888 C2891 ) \nC2888_=_C2892( C2888 C2892 ) C2888_=_C2893( C2888 C2893 ) C2888_=_C2894( C2888 C2894 ) C2888_=_C2895( C2888 C2895 ) C2888_=_C2897( C2888 C2897 ) C2888_=_C2898( C2888 C2898 ) \nC2888_=_C3109( C2888 C3109 ) C2889_=_C2890( C2889 C2890 ) C2889_=_C2891( C2889 C2891 ) C2889_=_C2892( C2889 C2892 ) C2889_=_C2893( C2889 C2893 ) C2889_=_C2894( C2889 C2894 ) \nC2889_=_C2895( C2889 C2895 ) C2889_=_C2897( C2889 C2897 ) C2889_=_C2898( C2889 C2898 ) C2889_=_C3818( C2889 C3818 ) C2890_=_C2891( C2890 C2891 ) C2890_=_C2892( C2890 C2892 ) \nC2890_=_C2893( C2890 C2893 ) C2890_=_C2894( C2890 C2894 ) C2890_=_C2895( C2890 C2895 ) C2890_=_C2897( C2890 C2897 ) C2890_=_C2898( C2890 C2898 ) C2890_=_C3110( C2890 C3110 ) \nC2891_=_C2892( C2891 C2892 ) C2891_=_C2893( C2891 C2893 ) C2891_=_C2894( C2891 C2894 ) C2891_=_C2895( C2891 C2895 ) C2891_=_C2897( C2891 C2897 ) C2891_=_C2898( C2891 C2898 ) \nC2891_=_C3882( C2891 C3882 ) C2892_=_C2893( C2892 C2893 ) C2892_=_C2894( C2892 C2894 ) C2892_=_C2895( C2892 C2895 ) C2892_=_C2897( C2892 C2897 ) C2892_=_C2898( C2892 C2898 ) \nC2892_=_C3111( C2892 C3111 ) C2893_=_C2894( C2893 C2894 ) C2893_=_C2895( C2893 C2895 ) C2893_=_C2897( C2893 C2897 ) C2893_=_C2898( C2893 C2898 ) C2894_=_C2895( C2894 C2895 ) \nC2894_=_C2897( C2894 C2897 ) C2894_=_C2898( C2894 C2898 ) C2895_=_C2897( C2895 C2897 ) C2895_=_C2898( C2895 C2898 ) C2895_=_C4066( C2895 C4066 ) C2897_=_C2898( C2897 C2898 ) \nC2897_=_C3117( C2897 C3117 ) C2898_=_C4075( C2898 C4075 ) C3009_=_C3017( C3009 C3017 ) C3009_=_C3057( C3009 C3057 ) C3009_=_C3105( C3009 C3105 ) C3009_=_C3106( C3009 C3106 ) \nC3009_=_C3107( C3009 C3107 ) C3009_=_C3108( C3009 C3108 ) C3009_=_C3109( C3009 C3109 ) C3009_=_C3110( C3009 C3110 ) C3009_=_C3111( C3009 C3111 ) C3009_=_C3112( C3009 C3112 ) \nC3009_=_C3113( C3009 C3113 ) C3009_=_C3114( C3009 C3114 ) C3009_=_C3115( C3009 C3115 ) C3009_=_C3116( C3009 C3116 ) C3009_=_C3117( C3009 C3117 ) C3017_=_C3102( C3017 C3102 ) \nC3017_=_C3116( C3017 C3116 ) C3017_=_C3246( C3017 C3246 ) C3017_=_C3356( C3017 C3356 ) C3017_=_C3810( C3017 C3810 ) C3017_=_C3818( C3017 C3818 ) C3017_=_C3882( C3017 C3882 ) \nC3017_=_C3903( C3017 C3903 ) C3017_=_C4005( C3017 C4005 ) C3017_=_C4025( C3017 C4025 ) C3017_=_C4039( C3017 C4039 ) C3017_=_C4043( C3017 C4043 ) C3017_=_C4066( C3017 C4066 ) \nC3017_=_C4074( C3017 C4074 ) C3017_=_C4075( C3017 C4075 ) C3057_=_C3105( C3057 C3105 ) C3057_=_C3106( C3057 C3106 ) C3057_=_C3107( C3057 C3107 ) C3057_=_C3108( C3057 C3108 ) \nC3057_=_C3109( C3057 C3109 ) C3057_=_C3110( C3057 C3110 ) C3057_=_C3111( C3057 C3111 ) C3057_=_C3112( C3057 C3112 ) C3057_=_C3113( C3057 C3113 ) C3057_=_C3114( C3057 C3114 ) \nC3057_=_C3115( C3057 C3115 ) C3057_=_C3116( C3057 C3116 ) C3057_=_C3117( C3057 C3117 ) C3102_=_C3116( C3102 C3116 ) C3102_=_C3246( C3102 C3246 ) C3102_=_C3356( C3102 C3356 ) \nC3102_=_C3810( C3102 C3810 ) C3102_=_C3818( C3102 C3818 ) C3102_=_C3882( C3102 C3882 ) C3102_=_C3903( C3102 C3903 ) C3102_=_C4005(</w:t>
      </w:r>
    </w:p>
    <w:p>
      <w:pPr>
        <w:pStyle w:val="PreformattedText"/>
        <w:bidi w:val="0"/>
        <w:spacing w:before="0" w:after="0"/>
        <w:jc w:val="left"/>
        <w:rPr/>
      </w:pPr>
      <w:r>
        <w:rPr/>
        <w:t xml:space="preserve"> </w:t>
      </w:r>
      <w:r>
        <w:rPr/>
        <w:t>C3102 C4005 ) C3102_=_C4025( C3102 C4025 ) \nC3102_=_C4039( C3102 C4039 ) C3102_=_C4043( C3102 C4043 ) C3102_=_C4066( C3102 C4066 ) C3102_=_C4074( C3102 C4074 ) C3102_=_C4075( C3102 C4075 ) C3105_=_C3106( C3105 C3106 ) \nC3105_=_C3107( C3105 C3107 ) C3105_=_C3108( C3105 C3108 ) C3105_=_C3109( C3105 C3109 ) C3105_=_C3110( C3105 C3110 ) C3105_=_C3111( C3105 C3111 ) C3105_=_C3112( C3105 C3112 ) \nC3105_=_C3113( C3105 C3113 ) C3105_=_C3114( C3105 C3114 ) C3105_=_C3115( C3105 C3115 ) C3105_=_C3116( C3105 C3116 ) C3105_=_C3117( C3105 C3117 ) C3105_=_C3356( C3105 C3356 ) \nC3106_=_C3107( C3106 C3107 ) C3106_=_C3108( C3106 C3108 ) C3106_=_C3109( C3106 C3109 ) C3106_=_C3110( C3106 C3110 ) C3106_=_C3111( C3106 C3111 ) C3106_=_C3112( C3106 C3112 ) \nC3106_=_C3113( C3106 C3113 ) C3106_=_C3114( C3106 C3114 ) C3106_=_C3115( C3106 C3115 ) C3106_=_C3116( C3106 C3116 ) C3106_=_C3117( C3106 C3117 ) C3107_=_C3108( C3107 C3108 ) \nC3107_=_C3109( C3107 C3109 ) C3107_=_C3110( C3107 C3110 ) C3107_=_C3111( C3107 C3111 ) C3107_=_C3112( C3107 C3112 ) C3107_=_C3113( C3107 C3113 ) C3107_=_C3114( C3107 C3114 ) \nC3107_=_C3115( C3107 C3115 ) C3107_=_C3116( C3107 C3116 ) C3107_=_C3117( C3107 C3117 ) C3108_=_C3109( C3108 C3109 ) C3108_=_C3110( C3108 C3110 ) C3108_=_C3111( C3108 C3111 ) \nC3108_=_C3112( C3108 C3112 ) C3108_=_C3113( C3108 C3113 ) C3108_=_C3114( C3108 C3114 ) C3108_=_C3115( C3108 C3115 ) C3108_=_C3116( C3108 C3116 ) C3108_=_C3117( C3108 C3117 ) \nC3109_=_C3110( C3109 C3110 ) C3109_=_C3111( C3109 C3111 ) C3109_=_C3112( C3109 C3112 ) C3109_=_C3113( C3109 C3113 ) C3109_=_C3114( C3109 C3114 ) C3109_=_C3115( C3109 C3115 ) \nC3109_=_C3116( C3109 C3116 ) C3109_=_C3117( C3109 C3117 ) C3110_=_C3111( C3110 C3111 ) C3110_=_C3112( C3110 C3112 ) C3110_=_C3113( C3110 C3113 ) C3110_=_C3114( C3110 C3114 ) \nC3110_=_C3115( C3110 C3115 ) C3110_=_C3116( C3110 C3116 ) C3110_=_C3117( C3110 C3117 ) C3111_=_C3112( C3111 C3112 ) C3111_=_C3113( C3111 C3113 ) C3111_=_C3114( C3111 C3114 ) \nC3111_=_C3115( C3111 C3115 ) C3111_=_C3116( C3111 C3116 ) C3111_=_C3117( C3111 C3117 ) C3112_=_C3113( C3112 C3113 ) C3112_=_C3114( C3112 C3114 ) C3112_=_C3115( C3112 C3115 ) \nC3112_=_C3116( C3112 C3116 ) C3112_=_C3117( C3112 C3117 ) C3112_=_C3903( C3112 C3903 ) C3113_=_C3114( C3113 C3114 ) C3113_=_C3115( C3113 C3115 ) C3113_=_C3116( C3113 C3116 ) \nC3113_=_C3117( C3113 C3117 ) C3113_=_C4025( C3113 C4025 ) C3114_=_C3115( C3114 C3115 ) C3114_=_C3116( C3114 C3116 ) C3114_=_C3117( C3114 C3117 ) C3115_=_C3116( C3115 C3116 ) \nC3115_=_C3117( C3115 C3117 ) C3116_=_C3117( C3116 C3117 ) C3116_=_C3246( C3116 C3246 ) C3116_=_C3356( C3116 C3356 ) C3116_=_C3810( C3116 C3810 ) C3116_=_C3818( C3116 C3818 ) \nC3116_=_C3882( C3116 C3882 ) C3116_=_C3903( C3116 C3903 ) C3116_=_C4005( C3116 C4005 ) C3116_=_C4025( C3116 C4025 ) C3116_=_C4039( C3116 C4039 ) C3116_=_C4043( C3116 C4043 ) \nC3116_=_C4066( C3116 C4066 ) C3116_=_C4074( C3116 C4074 ) C3116_=_C4075( C3116 C4075 ) C3246_=_C3356( C3246 C3356 ) C3246_=_C3810( C3246 C3810 ) C3246_=_C3818( C3246 C3818 ) \nC3246_=_C3882( C3246 C3882 ) C3246_=_C3903( C3246 C3903 ) C3246_=_C4005( C3246 C4005 ) C3246_=_C4025( C3246 C4025 ) C3246_=_C4039( C3246 C4039 ) C3246_=_C4043( C3246 C4043 ) \nC3246_=_C4066( C3246 C4066 ) C3246_=_C4074( C3246 C4074 ) C3246_=_C4075( C3246 C4075 ) C3356_=_C3810( C3356 C3810 ) C3356_=_C3818( C3356 C3818 ) C3356_=_C3882( C3356 C3882 ) \nC3356_=_C3903( C3356 C3903 ) C3356_=_C4005( C3356 C4005 ) C3356_=_C4025( C3356 C4025 ) C3356_=_C4039( C3356 C4039 ) C3356_=_C4043( C3356 C4043 ) C3356_=_C4066( C3356 C4066 ) \nC3356_=_C4074( C3356 C4074 ) C3356_=_C4075( C3356 C4075 ) C3810_=_C3818( C3810 C3818 ) C3810_=_C3882( C3810 C3882 ) C3810_=_C3903( C3810 C3903 ) C3810_=_C4005( C3810 C4005 ) \nC3810_=_C4025( C3810 C4025 ) C3810_=_C4039( C3810 C4039 ) C3810_=_C4043( C3810 C4043 ) C3810_=_C4066( C3810 C4066 ) C3810_=_C4074( C3810 C4074 ) C3810_=_C4075( C3810 C4075 ) \nC3818_=_C3882( C3818 C3882 ) C3818_=_C3903( C3818 C3903 ) C3818_=_C4005( C3818 C4005 ) C3818_=_C4025( C3818 C4025 ) C3818_=_C4039( C3818 C4039 ) C3818_=_C4043( C3818 C4043 ) \nC3818_=_C4066( C3818 C4066 ) C3818_=_C4074( C3818 C4074 ) C3818_=_C4075( C3818 C4075 ) C3882_=_C3903( C3882 C3903 ) C3882_=_C4005( C3882 C4005 ) C3882_=_C4025( C3882 C4025 ) \nC3882_=_C4039( C3882 C4039 ) C3882_=_C4043( C3882 C4043 ) C3882_=_C4066( C3882 C4066 ) C3882_=_C4074( C3882 C4074 ) C3882_=_C4075( C3882 C4075 ) C3903_=_C4005( C3903 C4005 ) \nC3903_=_C4025( C3903 C4025 ) C3903_=_C4039( C3903 C4039 ) C3903_=_C4043( C3903 C4043 ) C3903_=_C4066( C3903 C4066 ) C3903_=_C4074( C3903 C4074 ) C3903_=_C4075( C3903 C4075 ) \nC4005_=_C4025( C4005 C4025 ) C4005_=_C4039( C4005 C4039 ) C4005_=_C4043( C4005 C4043 ) C4005_=_C4066( C4005 C4066 ) C4005_=_C4074( C4005 C4074 ) C4005_=_C4075( C4005 C4075 ) \nC4025_=_C4039( C4025 C4039 ) C4025_=_C4043( C4025 C4043 ) C4025_=_C4066( C4025 C4066 ) C4025_=_C4074( C4025 C4074 ) C4025_=_C4075( C4025 C4075 ) C4039_=_C4043( C4039 C4043 ) \nC4039_=_C4066( C4039 C4066 ) C4039_=_C4074( C4039 C4074 ) C4039_=_C4075( C4039 C4075 ) C4043_=_C4066( C4043 C4066 ) C4043_=_C4074( C4043 C4074 ) C4043_=_C4075( C4043 C4075 ) \nC4066_=_C4074( C4066 C4074 ) C4066_=_C4075( C4066 C4075 ) C4074_=_C4075( C4074 C4075 ) "];94-&gt;133[label="104: C853 C1152 C1162 C1268 C1275 \nC1350 C1433 C1438 C1444 C1466 C1478 \nC1516 C1527 C1584 C1644 C1669 C1844 \nC1854 C1998 C1999 C2000 C2001 C2002 \nC2004 C2005 C2007 C2008 C2009 C2010 \nC2011 C2012 C2013 C2014 C2015 C2016 \nC2017 C2018 C2019 C2020 C2021 C2022 \nC2023 C2047 C2059 C2115 C2127 C2173 \nC2182 C2241 C2246 C2283 C2298 C2631 \nC2760 C2762 C2781 C2793 C2815 C2830 \nC2881 C2882 C2883 C2885 C2886 C2887 \nC2888 C2889 C2890 C2891 C2892 C2893 \nC2894 C2895 C2897 C2898 C3009 C3017 \nC3057 C3102 C3105 C3106 C3107 C3108 \nC3109 C3110 C3111 C3112 C3113 C3114 \nC3115 C3117 C3246 C3356 C3810 C3818 \nC3882 C3903 C4005 C4025 C4039 C4043 \nC4066 C4074 C4075 \n1351: C853_=_C1152 ,C853_=_C1275 ,C853_=_C1350 ,C853_=_C1444 ,C853_=_C1466 ,\nC853_=_C1516 ,C853_=_C1584 ,C853_=_C1844 ,C853_=_C2047 ,C853_=_C2246 ,C853_=_C2762 ,\nC853_=_C3009 ,C853_=_C3057 ,C853_=_C3105 ,C853_=_C3106 ,C853_=_C3107 ,C853_=_C3108 ,\nC853_=_C3109 ,C853_=_C3110 ,C853_=_C3111 ,C853_=_C3112 ,C853_=_C3113 ,C853_=_C3114 ,\nC853_=_C3115 ,C853_=_C3117 ,C1152_=_C1162 ,C1152_=_C1275 ,C1152_=_C1350 ,C1152_=_C1444 ,\nC1152_=_C1466 ,C1152_=_C1516 ,C1152_=_C1584 ,C1152_=_C1844 ,C1152_=_C2047 ,C1152_=_C2246 ,\nC1152_=_C2762 ,C1152_=_C3009 ,C1152_=_C3057 ,C1152_=_C3105 ,C1152_=_C3106 ,C1152_=_C3107 ,\nC1152_=_C3108 ,C1152_=_C3109 ,C1152_=_C3110 ,C1152_=_C3111 ,C1152_=_C3112 ,C1152_=_C3113 ,\nC1152_=_C3114 ,C1152_=_C3115 ,C1152_=_C3117 ,C1162_=_C1478 ,C1162_=_C1527 ,C1162_=_C1854 ,\nC1162_=_C2059 ,C1162_=_C2127 ,C1162_=_C2182 ,C1162_=_C2241 ,C1162_=_C2298 ,C1162_=_C2793 ,\nC1162_=_C2830 ,C1162_=_C3017 ,C1162_=_C3102 ,C1162_=_C3246 ,C1162_=_C3356 ,C1162_=_C3810 ,\nC1162_=_C3818 ,C1162_=_C3882 ,C1162_=_C3903 ,C1162_=_C4005 ,C1162_=_C4025 ,C1162_=_C4039 ,\nC1162_=_C4043 ,C1162_=_C4066 ,C1162_=_C4074 ,C1162_=_C4075 ,C1268_=_C1275 ,C1268_=_C1433 ,\nC1268_=_C1669 ,C1268_=_C1998 ,C1268_=_C1999 ,C1268_=_C2000 ,C1268_=_C2001 ,C1268_=_C2002 ,\nC1268_=_C2004 ,C1268_=_C2005 ,C1268_=_C2007 ,C1268_=_C2008 ,C1268_=_C2009 ,C1268_=_C2010 ,\nC1268_=_C2011 ,C1268_=_C2012 ,C1268_=_C2013 ,C1268_=_C2014 ,C1268_=_C2015 ,C1268_=_C2016 ,\nC1268_=_C2017 ,C1268_=_C2018 ,C1268_=_C2019 ,C1268_=_C2020 ,C1268_=_C2021 ,C1268_=_C2022 ,\nC1268_=_C2023 ,C1275_=_C1350 ,C1275_=_C1444 ,C1275_=_C1466 ,C1275_=_C1516 ,C1275_=_C1584 ,\nC1275_=_C1844 ,C1275_=_C2047 ,C1275_=_C2246 ,C1275_=_C2762 ,C1275_=_C3009 ,C1275_=_C3057 ,\nC1275_=_C3105 ,C1275_=_C3106 ,C1275_=_C3107 ,C1275_=_C3108 ,C1275_=_C3109 ,C1275_=_C3110 ,\nC1275_=_C3111 ,C1275_=_C3112 ,C1275_=_C3113 ,C1275_=_C3114 ,C1275_=_C3115 ,C1275_=_C3117 ,\nC1350_=_C1444 ,C1350_=_C1466 ,C1350_=_C1516 ,C1350_=_C1584 ,C1350_=_C1844 ,C1350_=_C2047 ,\nC1350_=_C2246 ,C1350_=_C2762 ,C1350_=_C3009 ,C1350_=_C3057 ,C1350_=_C3105 ,C1350_=_C3106 ,\nC1350_=_C3107 ,C1350_=_C3108 ,C1350_=_C3109 ,C1350_=_C3110 ,C1350_=_C3111 ,C1350_=_C3112 ,\nC1350_=_C3113 ,C1350_=_C3114 ,C1350_=_C3115 ,C1350_=_C3117 ,C1433_=_C1438 ,C1433_=_C1444 ,\nC1433_=_C1669 ,C1433_=_C1998 ,C1433_=_C1999 ,C1433_=_C2000 ,C1433_=_C2001 ,C1433_=_C2002 ,\nC1433_=_C2004 ,C1433_=_C2005 ,C1433_=_C2007 ,C1433_=_C2008 ,C1433_=_C2009 ,C1433_=_C2010 ,\nC1433_=_C2011 ,C1433_=_C2012 ,C1433_=_C2013 ,C1433_=_C2014 ,C1433_=_C2015 ,C1433_=_C2016 ,\nC1433_=_C2017 ,C1433_=_C2018 ,C1433_=_C2019 ,C1433_=_C2020 ,C1433_=_C2021 ,C1433_=_C2022 ,\nC1433_=_C2023 ,C1438_=_C1444 ,C1438_=_C1644 ,C1438_=_C2115 ,C1438_=_C2173 ,C1438_=_C2283 ,\nC1438_=_C2631 ,C1438_=_C2760 ,C1438_=_C2781 ,C1438_=_C2815 ,C1438_=_C2881 ,C1438_=_C2882 ,\nC1438_=_C2883 ,C1438_=_C2885 ,C1438_=_C2886 ,C1438_=_C2887 ,C1438_=_C2888 ,C1438_=_C2889 ,\nC1438_=_C2890 ,C1438_=_C2891 ,C1438_=_C2892 ,C1438_=_C2893 ,C1438_=_C2894 ,C1438_=_C2895 ,\nC1438_=_C2897 ,C1438_=_C2898 ,C1444_=_C1466 ,C1444_=_C1516 ,C1444_=_C1584 ,C1444_=_C1844 ,\nC1444_=_C2047 ,C1444_=_C2246 ,C1444_=_C2762 ,C1444_=_C3009 ,C1444_=_C3057 ,C1444_=_C3105 ,\nC1444_=_C3106 ,C1444_=_C3107 ,C1444_=_C3108 ,C1444_=_C3109 ,C1444_=_C3110 ,C1444_=_C3111 ,\nC1444_=_C3112 ,C1444_=_C3113 ,C1444_=_C3114 ,C1444_=_C3115 ,C1444_=_C3117 ,C1466_=_C1478 ,\nC1466_=_C1516 ,C1466_=_C1584 ,C1466_=_C1844 ,C1466_=_C2047 ,C1466_=_C2246 ,C1466_=_C2762 ,\nC1466_=_C3009 ,C1466_=_C3057 ,C1466_=_C3105 ,C1466_=_C3106 ,C1466_=_C3107 ,C1466_=_C3108 ,\nC1466_=_C3109 ,C1466_=_C3110 ,C1466_=_C3111 ,C1466_=_C3112 ,C1466_=_C3113 ,C1466_=_C3114 ,\nC1466_=_C3115 ,C1466_=_C3117 ,C1478_=_C1527 ,C1478_=_C1854 ,C1478_=_C2059 ,C1478_=_C2127 ,\nC1478_=_C2182 ,C1478_=_C2241 ,C1478_=_C2298 ,C1478_=_C2793 ,C1478_=_C2830 ,C1478_=_C3017 ,\nC1478_=_C3102 ,C1478_=_C3246 ,C1478_=_C3356 ,C1478_=_C3810 ,C1478_=_C3818 ,C1478_=_C3882 ,\nC1478_=_C3903 ,C1478_=_C4005 ,C1478_=_C4025 ,C1478_=_C4039 ,C1478_=_C4043</w:t>
      </w:r>
    </w:p>
    <w:p>
      <w:pPr>
        <w:pStyle w:val="PreformattedText"/>
        <w:bidi w:val="0"/>
        <w:spacing w:before="0" w:after="0"/>
        <w:jc w:val="left"/>
        <w:rPr/>
      </w:pPr>
      <w:r>
        <w:rPr/>
        <w:t xml:space="preserve"> </w:t>
      </w:r>
      <w:r>
        <w:rPr/>
        <w:t>,C1478_=_C4066 ,\nC1478_=_C4074 ,C1478_=_C4075 ,C1516_=_C1527 ,C1516_=_C1584 ,C1516_=_C1844 ,C1516_=_C2047 ,\nC1516_=_C2246 ,C1516_=_C2762 ,C1516_=_C3009 ,C1516_=_C3057 ,C1516_=_C3105 ,C1516_=_C3106 ,\nC1516_=_C3107 ,C1516_=_C3108 ,C1516_=_C3109 ,C1516_=_C3110 ,C1516_=_C3111 ,C1516_=_C3112 ,\nC1516_=_C3113 ,C1516_=_C3114 ,C1516_=_C3115 ,C1516_=_C3117 ,C1527_=_C1854 ,C1527_=_C2059 ,\nC1527_=_C2127 ,C1527_=_C2182 ,C1527_=_C2241 ,C1527_=_C2298 ,C1527_=_C2793 ,C1527_=_C2830 ,\nC1527_=_C3017 ,C1527_=_C3102 ,C1527_=_C3246 ,C1527_=_C3356 ,C1527_=_C3810 ,C1527_=_C3818 ,\nC1527_=_C3882 ,C1527_=_C3903 ,C1527_=_C4005 ,C1527_=_C4025 ,C1527_=_C4039 ,C1527_=_C4043 ,\nC1527_=_C4066 ,C1527_=_C4074 ,C1527_=_C4075 ,C1584_=_C1844 ,C1584_=_C2047 ,C1584_=_C2246 ,\nC1584_=_C2762 ,C1584_=_C3009 ,C1584_=_C3057 ,C1584_=_C3105 ,C1584_=_C3106 ,C1584_=_C3107 ,\nC1584_=_C3108 ,C1584_=_C3109 ,C1584_=_C3110 ,C1584_=_C3111 ,C1584_=_C3112 ,C1584_=_C3113 ,\nC1584_=_C3114 ,C1584_=_C3115 ,C1584_=_C3117 ,C1644_=_C2115 ,C1644_=_C2173 ,C1644_=_C2283 ,\nC1644_=_C2631 ,C1644_=_C2760 ,C1644_=_C2781 ,C1644_=_C2815 ,C1644_=_C2881 ,C1644_=_C2882 ,\nC1644_=_C2883 ,C1644_=_C2885 ,C1644_=_C2886 ,C1644_=_C2887 ,C1644_=_C2888 ,C1644_=_C2889 ,\nC1644_=_C2890 ,C1644_=_C2891 ,C1644_=_C2892 ,C1644_=_C2893 ,C1644_=_C2894 ,C1644_=_C2895 ,\nC1644_=_C2897 ,C1644_=_C2898 ,C1669_=_C1998 ,C1669_=_C1999 ,C1669_=_C2000 ,C1669_=_C2001 ,\nC1669_=_C2002 ,C1669_=_C2004 ,C1669_=_C2005 ,C1669_=_C2007 ,C1669_=_C2008 ,C1669_=_C2009 ,\nC1669_=_C2010 ,C1669_=_C2011 ,C1669_=_C2012 ,C1669_=_C2013 ,C1669_=_C2014 ,C1669_=_C2015 ,\nC1669_=_C2016 ,C1669_=_C2017 ,C1669_=_C2018 ,C1669_=_C2019 ,C1669_=_C2020 ,C1669_=_C2021 ,\nC1669_=_C2022 ,C1669_=_C2023 ,C1844_=_C1854 ,C1844_=_C2047 ,C1844_=_C2246 ,C1844_=_C2762 ,\nC1844_=_C3009 ,C1844_=_C3057 ,C1844_=_C3105 ,C1844_=_C3106 ,C1844_=_C3107 ,C1844_=_C3108 ,\nC1844_=_C3109 ,C1844_=_C3110 ,C1844_=_C3111 ,C1844_=_C3112 ,C1844_=_C3113 ,C1844_=_C3114 ,\nC1844_=_C3115 ,C1844_=_C3117 ,C1854_=_C2059 ,C1854_=_C2127 ,C1854_=_C2182 ,C1854_=_C2241 ,\nC1854_=_C2298 ,C1854_=_C2793 ,C1854_=_C2830 ,C1854_=_C3017 ,C1854_=_C3102 ,C1854_=_C3246 ,\nC1854_=_C3356 ,C1854_=_C3810 ,C1854_=_C3818 ,C1854_=_C3882 ,C1854_=_C3903 ,C1854_=_C4005 ,\nC1854_=_C4025 ,C1854_=_C4039 ,C1854_=_C4043 ,C1854_=_C4066 ,C1854_=_C4074 ,C1854_=_C4075 ,\nC1998_=_C1999 ,C1998_=_C2000 ,C1998_=_C2001 ,C1998_=_C2002 ,C1998_=_C2004 ,C1998_=_C2005 ,\nC1998_=_C2007 ,C1998_=_C2008 ,C1998_=_C2009 ,C1998_=_C2010 ,C1998_=_C2011 ,C1998_=_C2012 ,\nC1998_=_C2013 ,C1998_=_C2014 ,C1998_=_C2015 ,C1998_=_C2016 ,C1998_=_C2017 ,C1998_=_C2018 ,\nC1998_=_C2019 ,C1998_=_C2020 ,C1998_=_C2021 ,C1998_=_C2022 ,C1998_=_C2023 ,C1998_=_C2047 ,\nC1998_=_C2059 ,C1999_=_C2000 ,C1999_=_C2001 ,C1999_=_C2002 ,C1999_=_C2004 ,C1999_=_C2005 ,\nC1999_=_C2007 ,C1999_=_C2008 ,C1999_=_C2009 ,C1999_=_C2010 ,C1999_=_C2011 ,C1999_=_C2012 ,\nC1999_=_C2013 ,C1999_=_C2014 ,C1999_=_C2015 ,C1999_=_C2016 ,C1999_=_C2017 ,C1999_=_C2018 ,\nC1999_=_C2019 ,C1999_=_C2020 ,C1999_=_C2021 ,C1999_=_C2022 ,C1999_=_C2023 ,C1999_=_C2173 ,\nC1999_=_C2182 ,C2000_=_C2001 ,C2000_=_C2002 ,C2000_=_C2004 ,C2000_=_C2005 ,C2000_=_C2007 ,\nC2000_=_C2008 ,C2000_=_C2009 ,C2000_=_C2010 ,C2000_=_C2011 ,C2000_=_C2012 ,C2000_=_C2013 ,\nC2000_=_C2014 ,C2000_=_C2015 ,C2000_=_C2016 ,C2000_=_C2017 ,C2000_=_C2018 ,C2000_=_C2019 ,\nC2000_=_C2020 ,C2000_=_C2021 ,C2000_=_C2022 ,C2000_=_C2023 ,C2001_=_C2002 ,C2001_=_C2004 ,\nC2001_=_C2005 ,C2001_=_C2007 ,C2001_=_C2008 ,C2001_=_C2009 ,C2001_=_C2010 ,C2001_=_C2011 ,\nC2001_=_C2012 ,C2001_=_C2013 ,C2001_=_C2014 ,C2001_=_C2015 ,C2001_=_C2016 ,C2001_=_C2017 ,\nC2001_=_C2018 ,C2001_=_C2019 ,C2001_=_C2020 ,C2001_=_C2021 ,C2001_=_C2022 ,C2001_=_C2023 ,\nC2002_=_C2004 ,C2002_=_C2005 ,C2002_=_C2007 ,C2002_=_C2008 ,C2002_=_C2009 ,C2002_=_C2010 ,\nC2002_=_C2011 ,C2002_=_C2012 ,C2002_=_C2013 ,C2002_=_C2014 ,C2002_=_C2015 ,C2002_=_C2016 ,\nC2002_=_C2017 ,C2002_=_C2018 ,C2002_=_C2019 ,C2002_=_C2020 ,C2002_=_C2021 ,C2002_=_C2022 ,\nC2002_=_C2023 ,C2002_=_C2760 ,C2002_=_C2762 ,C2004_=_C2005 ,C2004_=_C2007 ,C2004_=_C2008 ,\nC2004_=_C2009 ,C2004_=_C2010 ,C2004_=_C2011 ,C2004_=_C2012 ,C2004_=_C2013 ,C2004_=_C2014 ,\nC2004_=_C2015 ,C2004_=_C2016 ,C2004_=_C2017 ,C2004_=_C2018 ,C2004_=_C2019 ,C2004_=_C2020 ,\nC2004_=_C2021 ,C2004_=_C2022 ,C2004_=_C2023 ,C2005_=_C2007 ,C2005_=_C2008 ,C2005_=_C2009 ,\nC2005_=_C2010 ,C2005_=_C2011 ,C2005_=_C2012 ,C2005_=_C2013 ,C2005_=_C2014 ,C2005_=_C2015 ,\nC2005_=_C2016 ,C2005_=_C2017 ,C2005_=_C2018 ,C2005_=_C2019 ,C2005_=_C2020 ,C2005_=_C2021 ,\nC2005_=_C2022 ,C2005_=_C2023 ,C2005_=_C2882 ,C2005_=_C3057 ,C2007_=_C2008 ,C2007_=_C2009 ,\nC2007_=_C2010 ,C2007_=_C2011 ,C2007_=_C2012 ,C2007_=_C2013 ,C2007_=_C2014 ,C2007_=_C2015 ,\nC2007_=_C2016 ,C2007_=_C2017 ,C2007_=_C2018 ,C2007_=_C2019 ,C2007_=_C2020 ,C2007_=_C2021 ,\nC2007_=_C2022 ,C2007_=_C2023 ,C2008_=_C2009 ,C2008_=_C2010 ,C2008_=_C2011 ,C2008_=_C2012 ,\nC2008_=_C2013 ,C2008_=_C2014 ,C2008_=_C2015 ,C2008_=_C2016 ,C2008_=_C2017 ,C2008_=_C2018 ,\nC2008_=_C2019 ,C2008_=_C2020 ,C2008_=_C2021 ,C2008_=_C2022 ,C2008_=_C2023 ,C2009_=_C2010 ,\nC2009_=_C2011 ,C2009_=_C2012 ,C2009_=_C2013 ,C2009_=_C2014 ,C2009_=_C2015 ,C2009_=_C2016 ,\nC2009_=_C2017 ,C2009_=_C2018 ,C2009_=_C2019 ,C2009_=_C2020 ,C2009_=_C2021 ,C2009_=_C2022 ,\nC2009_=_C2023 ,C2010_=_C2011 ,C2010_=_C2012 ,C2010_=_C2013 ,C2010_=_C2014 ,C2010_=_C2015 ,\nC2010_=_C2016 ,C2010_=_C2017 ,C2010_=_C2018 ,C2010_=_C2019 ,C2010_=_C2020 ,C2010_=_C2021 ,\nC2010_=_C2022 ,C2010_=_C2023 ,C2010_=_C2886 ,C2010_=_C3107 ,C2011_=_C2012 ,C2011_=_C2013 ,\nC2011_=_C2014 ,C2011_=_C2015 ,C2011_=_C2016 ,C2011_=_C2017 ,C2011_=_C2018 ,C2011_=_C2019 ,\nC2011_=_C2020 ,C2011_=_C2021 ,C2011_=_C2022 ,C2011_=_C2023 ,C2011_=_C2888 ,C2011_=_C3109 ,\nC2012_=_C2013 ,C2012_=_C2014 ,C2012_=_C2015 ,C2012_=_C2016 ,C2012_=_C2017 ,C2012_=_C2018 ,\nC2012_=_C2019 ,C2012_=_C2020 ,C2012_=_C2021 ,C2012_=_C2022 ,C2012_=_C2023 ,C2012_=_C2890 ,\nC2012_=_C3110 ,C2013_=_C2014 ,C2013_=_C2015 ,C2013_=_C2016 ,C2013_=_C2017 ,C2013_=_C2018 ,\nC2013_=_C2019 ,C2013_=_C2020 ,C2013_=_C2021 ,C2013_=_C2022 ,C2013_=_C2023 ,C2013_=_C2892 ,\nC2013_=_C3111 ,C2014_=_C2015 ,C2014_=_C2016 ,C2014_=_C2017 ,C2014_=_C2018 ,C2014_=_C2019 ,\nC2014_=_C2020 ,C2014_=_C2021 ,C2014_=_C2022 ,C2014_=_C2023 ,C2015_=_C2016 ,C2015_=_C2017 ,\nC2015_=_C2018 ,C2015_=_C2019 ,C2015_=_C2020 ,C2015_=_C2021 ,C2015_=_C2022 ,C2015_=_C2023 ,\nC2016_=_C2017 ,C2016_=_C2018 ,C2016_=_C2019 ,C2016_=_C2020 ,C2016_=_C2021 ,C2016_=_C2022 ,\nC2016_=_C2023 ,C2017_=_C2018 ,C2017_=_C2019 ,C2017_=_C2020 ,C2017_=_C2021 ,C2017_=_C2022 ,\nC2017_=_C2023 ,C2017_=_C2895 ,C2017_=_C4066 ,C2018_=_C2019 ,C2018_=_C2020 ,C2018_=_C2021 ,\nC2018_=_C2022 ,C2018_=_C2023 ,C2019_=_C2020 ,C2019_=_C2021 ,C2019_=_C2022 ,C2019_=_C2023 ,\nC2020_=_C2021 ,C2020_=_C2022 ,C2020_=_C2023 ,C2021_=_C2022 ,C2021_=_C2023 ,C2022_=_C2023 ,\nC2022_=_C2897 ,C2022_=_C3117 ,C2047_=_C2059 ,C2047_=_C2246 ,C2047_=_C2762 ,C2047_=_C3009 ,\nC2047_=_C3057 ,C2047_=_C3105 ,C2047_=_C3106 ,C2047_=_C3107 ,C2047_=_C3108 ,C2047_=_C3109 ,\nC2047_=_C3110 ,C2047_=_C3111 ,C2047_=_C3112 ,C2047_=_C3113 ,C2047_=_C3114 ,C2047_=_C3115 ,\nC2047_=_C3117 ,C2059_=_C2127 ,C2059_=_C2182 ,C2059_=_C2241 ,C2059_=_C2298 ,C2059_=_C2793 ,\nC2059_=_C2830 ,C2059_=_C3017 ,C2059_=_C3102 ,C2059_=_C3246 ,C2059_=_C3356 ,C2059_=_C3810 ,\nC2059_=_C3818 ,C2059_=_C3882 ,C2059_=_C3903 ,C2059_=_C4005 ,C2059_=_C4025 ,C2059_=_C4039 ,\nC2059_=_C4043 ,C2059_=_C4066 ,C2059_=_C4074 ,C2059_=_C4075 ,C2115_=_C2127 ,C2115_=_C2173 ,\nC2115_=_C2283 ,C2115_=_C2631 ,C2115_=_C2760 ,C2115_=_C2781 ,C2115_=_C2815 ,C2115_=_C2881 ,\nC2115_=_C2882 ,C2115_=_C2883 ,C2115_=_C2885 ,C2115_=_C2886 ,C2115_=_C2887 ,C2115_=_C2888 ,\nC2115_=_C2889 ,C2115_=_C2890 ,C2115_=_C2891 ,C2115_=_C2892 ,C2115_=_C2893 ,C2115_=_C2894 ,\nC2115_=_C2895 ,C2115_=_C2897 ,C2115_=_C2898 ,C2127_=_C2182 ,C2127_=_C2241 ,C2127_=_C2298 ,\nC2127_=_C2793 ,C2127_=_C2830 ,C2127_=_C3017 ,C2127_=_C3102 ,C2127_=_C3246 ,C2127_=_C3356 ,\nC2127_=_C3810 ,C2127_=_C3818 ,C2127_=_C3882 ,C2127_=_C3903 ,C2127_=_C4005 ,C2127_=_C4025 ,\nC2127_=_C4039 ,C2127_=_C4043 ,C2127_=_C4066 ,C2127_=_C4074 ,C2127_=_C4075 ,C2173_=_C2182 ,\nC2173_=_C2283 ,C2173_=_C2631 ,C2173_=_C2760 ,C2173_=_C2781 ,C2173_=_C2815 ,C2173_=_C2881 ,\nC2173_=_C2882 ,C2173_=_C2883 ,C2173_=_C2885 ,C2173_=_C2886 ,C2173_=_C2887 ,C2173_=_C2888 ,\nC2173_=_C2889 ,C2173_=_C2890 ,C2173_=_C2891 ,C2173_=_C2892 ,C2173_=_C2893 ,C2173_=_C2894 ,\nC2173_=_C2895 ,C2173_=_C2897 ,C2173_=_C2898 ,C2182_=_C2241 ,C2182_=_C2298 ,C2182_=_C2793 ,\nC2182_=_C2830 ,C2182_=_C3017 ,C2182_=_C3102 ,C2182_=_C3246 ,C2182_=_C3356 ,C2182_=_C3810 ,\nC2182_=_C3818 ,C2182_=_C3882 ,C2182_=_C3903 ,C2182_=_C4005 ,C2182_=_C4025 ,C2182_=_C4039 ,\nC2182_=_C4043 ,C2182_=_C4066 ,C2182_=_C4074 ,C2182_=_C4075 ,C2241_=_C2298 ,C2241_=_C2793 ,\nC2241_=_C2830 ,C2241_=_C3017 ,C2241_=_C3102 ,C2241_=_C3246 ,C2241_=_C3356 ,C2241_=_C3810 ,\nC2241_=_C3818 ,C2241_=_C3882 ,C2241_=_C3903 ,C2241_=_C4005 ,C2241_=_C4025 ,C2241_=_C4039 ,\nC2241_=_C4043 ,C2241_=_C4066 ,C2241_=_C4074 ,C2241_=_C4075 ,C2246_=_C2762 ,C2246_=_C3009 ,\nC2246_=_C3057 ,C2246_=_C3105 ,C2246_=_C3106 ,C2246_=_C3107 ,C2246_=_C3108 ,C2246_=_C3109 ,\nC2246_=_C3110 ,C2246_=_C3111 ,C2246_=_C3112 ,C2246_=_C3113 ,C2246_=_C3114 ,C2246_=_C3115 ,\nC2246_=_C3117 ,C2283_=_C2298 ,C2283_=_C2631 ,C2283_=_C2760 ,C2283_=_C2781 ,C2283_=_C2815 ,\nC2283_=_C2881 ,C2283_=_C2882 ,C2283_=_C2883 ,C2283_=_C2885 ,C2283_=_C2886 ,C2283_=_C2887 ,\nC2283_=_C2888 ,C2283_=_C2889 ,C2283_=_C2890 ,C2283_=_C2891 ,C2283_=_C2892 ,C2283_=_C2893 ,\nC2283_=_C2894 ,C2283_=_C2895 ,C2283_=_C2897 ,C2283_=_C2898 ,C2298_=_C2793 ,C2298_=_C2830 ,\nC2298_=_C3017 ,C2298_=_C3102 ,C2298_=_C3246 ,C2298_=_C3356 ,C2298_=_C3810 ,C2298_=_C3818 ,\nC2298_=_C3882 ,C2298_=_C3903 ,C2298_=_C4005 ,C2298_=_C4025 ,C2298_=_C4039 ,C2298_=_C4043 ,\nC2298_=_C4066 ,C2298_=_C4074 ,C2298_=_C4075 ,C2631_=_C2760 ,C2631_=_C2781 ,C2631_=_C2815 ,\nC2631_=_C2881 ,C2631_=_C2882 ,C2631_=_C2883</w:t>
      </w:r>
    </w:p>
    <w:p>
      <w:pPr>
        <w:pStyle w:val="PreformattedText"/>
        <w:bidi w:val="0"/>
        <w:spacing w:before="0" w:after="0"/>
        <w:jc w:val="left"/>
        <w:rPr/>
      </w:pPr>
      <w:r>
        <w:rPr/>
        <w:t xml:space="preserve"> </w:t>
      </w:r>
      <w:r>
        <w:rPr/>
        <w:t>,C2631_=_C2885 ,C2631_=_C2886 ,C2631_=_C2887 ,\nC2631_=_C2888 ,C2631_=_C2889 ,C2631_=_C2890 ,C2631_=_C2891 ,C2631_=_C2892 ,C2631_=_C2893 ,\nC2631_=_C2894 ,C2631_=_C2895 ,C2631_=_C2897 ,C2631_=_C2898 ,C2760_=_C2762 ,C2760_=_C2781 ,\nC2760_=_C2815 ,C2760_=_C2881 ,C2760_=_C2882 ,C2760_=_C2883 ,C2760_=_C2885 ,C2760_=_C2886 ,\nC2760_=_C2887 ,C2760_=_C2888 ,C2760_=_C2889 ,C2760_=_C2890 ,C2760_=_C2891 ,C2760_=_C2892 ,\nC2760_=_C2893 ,C2760_=_C2894 ,C2760_=_C2895 ,C2760_=_C2897 ,C2760_=_C2898 ,C2762_=_C3009 ,\nC2762_=_C3057 ,C2762_=_C3105 ,C2762_=_C3106 ,C2762_=_C3107 ,C2762_=_C3108 ,C2762_=_C3109 ,\nC2762_=_C3110 ,C2762_=_C3111 ,C2762_=_C3112 ,C2762_=_C3113 ,C2762_=_C3114 ,C2762_=_C3115 ,\nC2762_=_C3117 ,C2781_=_C2793 ,C2781_=_C2815 ,C2781_=_C2881 ,C2781_=_C2882 ,C2781_=_C2883 ,\nC2781_=_C2885 ,C2781_=_C2886 ,C2781_=_C2887 ,C2781_=_C2888 ,C2781_=_C2889 ,C2781_=_C2890 ,\nC2781_=_C2891 ,C2781_=_C2892 ,C2781_=_C2893 ,C2781_=_C2894 ,C2781_=_C2895 ,C2781_=_C2897 ,\nC2781_=_C2898 ,C2793_=_C2830 ,C2793_=_C3017 ,C2793_=_C3102 ,C2793_=_C3246 ,C2793_=_C3356 ,\nC2793_=_C3810 ,C2793_=_C3818 ,C2793_=_C3882 ,C2793_=_C3903 ,C2793_=_C4005 ,C2793_=_C4025 ,\nC2793_=_C4039 ,C2793_=_C4043 ,C2793_=_C4066 ,C2793_=_C4074 ,C2793_=_C4075 ,C2815_=_C2830 ,\nC2815_=_C2881 ,C2815_=_C2882 ,C2815_=_C2883 ,C2815_=_C2885 ,C2815_=_C2886 ,C2815_=_C2887 ,\nC2815_=_C2888 ,C2815_=_C2889 ,C2815_=_C2890 ,C2815_=_C2891 ,C2815_=_C2892 ,C2815_=_C2893 ,\nC2815_=_C2894 ,C2815_=_C2895 ,C2815_=_C2897 ,C2815_=_C2898 ,C2830_=_C3017 ,C2830_=_C3102 ,\nC2830_=_C3246 ,C2830_=_C3356 ,C2830_=_C3810 ,C2830_=_C3818 ,C2830_=_C3882 ,C2830_=_C3903 ,\nC2830_=_C4005 ,C2830_=_C4025 ,C2830_=_C4039 ,C2830_=_C4043 ,C2830_=_C4066 ,C2830_=_C4074 ,\nC2830_=_C4075 ,C2881_=_C2882 ,C2881_=_C2883 ,C2881_=_C2885 ,C2881_=_C2886 ,C2881_=_C2887 ,\nC2881_=_C2888 ,C2881_=_C2889 ,C2881_=_C2890 ,C2881_=_C2891 ,C2881_=_C2892 ,C2881_=_C2893 ,\nC2881_=_C2894 ,C2881_=_C2895 ,C2881_=_C2897 ,C2881_=_C2898 ,C2882_=_C2883 ,C2882_=_C2885 ,\nC2882_=_C2886 ,C2882_=_C2887 ,C2882_=_C2888 ,C2882_=_C2889 ,C2882_=_C2890 ,C2882_=_C2891 ,\nC2882_=_C2892 ,C2882_=_C2893 ,C2882_=_C2894 ,C2882_=_C2895 ,C2882_=_C2897 ,C2882_=_C2898 ,\nC2882_=_C3057 ,C2883_=_C2885 ,C2883_=_C2886 ,C2883_=_C2887 ,C2883_=_C2888 ,C2883_=_C2889 ,\nC2883_=_C2890 ,C2883_=_C2891 ,C2883_=_C2892 ,C2883_=_C2893 ,C2883_=_C2894 ,C2883_=_C2895 ,\nC2883_=_C2897 ,C2883_=_C2898 ,C2883_=_C3102 ,C2885_=_C2886 ,C2885_=_C2887 ,C2885_=_C2888 ,\nC2885_=_C2889 ,C2885_=_C2890 ,C2885_=_C2891 ,C2885_=_C2892 ,C2885_=_C2893 ,C2885_=_C2894 ,\nC2885_=_C2895 ,C2885_=_C2897 ,C2885_=_C2898 ,C2886_=_C2887 ,C2886_=_C2888 ,C2886_=_C2889 ,\nC2886_=_C2890 ,C2886_=_C2891 ,C2886_=_C2892 ,C2886_=_C2893 ,C2886_=_C2894 ,C2886_=_C2895 ,\nC2886_=_C2897 ,C2886_=_C2898 ,C2886_=_C3107 ,C2887_=_C2888 ,C2887_=_C2889 ,C2887_=_C2890 ,\nC2887_=_C2891 ,C2887_=_C2892 ,C2887_=_C2893 ,C2887_=_C2894 ,C2887_=_C2895 ,C2887_=_C2897 ,\nC2887_=_C2898 ,C2888_=_C2889 ,C2888_=_C2890 ,C2888_=_C2891 ,C2888_=_C2892 ,C2888_=_C2893 ,\nC2888_=_C2894 ,C2888_=_C2895 ,C2888_=_C2897 ,C2888_=_C2898 ,C2888_=_C3109 ,C2889_=_C2890 ,\nC2889_=_C2891 ,C2889_=_C2892 ,C2889_=_C2893 ,C2889_=_C2894 ,C2889_=_C2895 ,C2889_=_C2897 ,\nC2889_=_C2898 ,C2889_=_C3818 ,C2890_=_C2891 ,C2890_=_C2892 ,C2890_=_C2893 ,C2890_=_C2894 ,\nC2890_=_C2895 ,C2890_=_C2897 ,C2890_=_C2898 ,C2890_=_C3110 ,C2891_=_C2892 ,C2891_=_C2893 ,\nC2891_=_C2894 ,C2891_=_C2895 ,C2891_=_C2897 ,C2891_=_C2898 ,C2891_=_C3882 ,C2892_=_C2893 ,\nC2892_=_C2894 ,C2892_=_C2895 ,C2892_=_C2897 ,C2892_=_C2898 ,C2892_=_C3111 ,C2893_=_C2894 ,\nC2893_=_C2895 ,C2893_=_C2897 ,C2893_=_C2898 ,C2894_=_C2895 ,C2894_=_C2897 ,C2894_=_C2898 ,\nC2895_=_C2897 ,C2895_=_C2898 ,C2895_=_C4066 ,C2897_=_C2898 ,C2897_=_C3117 ,C2898_=_C4075 ,\nC3009_=_C3017 ,C3009_=_C3057 ,C3009_=_C3105 ,C3009_=_C3106 ,C3009_=_C3107 ,C3009_=_C3108 ,\nC3009_=_C3109 ,C3009_=_C3110 ,C3009_=_C3111 ,C3009_=_C3112 ,C3009_=_C3113 ,C3009_=_C3114 ,\nC3009_=_C3115 ,C3009_=_C3117 ,C3017_=_C3102 ,C3017_=_C3246 ,C3017_=_C3356 ,C3017_=_C3810 ,\nC3017_=_C3818 ,C3017_=_C3882 ,C3017_=_C3903 ,C3017_=_C4005 ,C3017_=_C4025 ,C3017_=_C4039 ,\nC3017_=_C4043 ,C3017_=_C4066 ,C3017_=_C4074 ,C3017_=_C4075 ,C3057_=_C3105 ,C3057_=_C3106 ,\nC3057_=_C3107 ,C3057_=_C3108 ,C3057_=_C3109 ,C3057_=_C3110 ,C3057_=_C3111 ,C3057_=_C3112 ,\nC3057_=_C3113 ,C3057_=_C3114 ,C3057_=_C3115 ,C3057_=_C3117 ,C3102_=_C3246 ,C3102_=_C3356 ,\nC3102_=_C3810 ,C3102_=_C3818 ,C3102_=_C3882 ,C3102_=_C3903 ,C3102_=_C4005 ,C3102_=_C4025 ,\nC3102_=_C4039 ,C3102_=_C4043 ,C3102_=_C4066 ,C3102_=_C4074 ,C3102_=_C4075 ,C3105_=_C3106 ,\nC3105_=_C3107 ,C3105_=_C3108 ,C3105_=_C3109 ,C3105_=_C3110 ,C3105_=_C3111 ,C3105_=_C3112 ,\nC3105_=_C3113 ,C3105_=_C3114 ,C3105_=_C3115 ,C3105_=_C3117 ,C3105_=_C3356 ,C3106_=_C3107 ,\nC3106_=_C3108 ,C3106_=_C3109 ,C3106_=_C3110 ,C3106_=_C3111 ,C3106_=_C3112 ,C3106_=_C3113 ,\nC3106_=_C3114 ,C3106_=_C3115 ,C3106_=_C3117 ,C3107_=_C3108 ,C3107_=_C3109 ,C3107_=_C3110 ,\nC3107_=_C3111 ,C3107_=_C3112 ,C3107_=_C3113 ,C3107_=_C3114 ,C3107_=_C3115 ,C3107_=_C3117 ,\nC3108_=_C3109 ,C3108_=_C3110 ,C3108_=_C3111 ,C3108_=_C3112 ,C3108_=_C3113 ,C3108_=_C3114 ,\nC3108_=_C3115 ,C3108_=_C3117 ,C3109_=_C3110 ,C3109_=_C3111 ,C3109_=_C3112 ,C3109_=_C3113 ,\nC3109_=_C3114 ,C3109_=_C3115 ,C3109_=_C3117 ,C3110_=_C3111 ,C3110_=_C3112 ,C3110_=_C3113 ,\nC3110_=_C3114 ,C3110_=_C3115 ,C3110_=_C3117 ,C3111_=_C3112 ,C3111_=_C3113 ,C3111_=_C3114 ,\nC3111_=_C3115 ,C3111_=_C3117 ,C3112_=_C3113 ,C3112_=_C3114 ,C3112_=_C3115 ,C3112_=_C3117 ,\nC3112_=_C3903 ,C3113_=_C3114 ,C3113_=_C3115 ,C3113_=_C3117 ,C3113_=_C4025 ,C3114_=_C3115 ,\nC3114_=_C3117 ,C3115_=_C3117 ,C3246_=_C3356 ,C3246_=_C3810 ,C3246_=_C3818 ,C3246_=_C3882 ,\nC3246_=_C3903 ,C3246_=_C4005 ,C3246_=_C4025 ,C3246_=_C4039 ,C3246_=_C4043 ,C3246_=_C4066 ,\nC3246_=_C4074 ,C3246_=_C4075 ,C3356_=_C3810 ,C3356_=_C3818 ,C3356_=_C3882 ,C3356_=_C3903 ,\nC3356_=_C4005 ,C3356_=_C4025 ,C3356_=_C4039 ,C3356_=_C4043 ,C3356_=_C4066 ,C3356_=_C4074 ,\nC3356_=_C4075 ,C3810_=_C3818 ,C3810_=_C3882 ,C3810_=_C3903 ,C3810_=_C4005 ,C3810_=_C4025 ,\nC3810_=_C4039 ,C3810_=_C4043 ,C3810_=_C4066 ,C3810_=_C4074 ,C3810_=_C4075 ,C3818_=_C3882 ,\nC3818_=_C3903 ,C3818_=_C4005 ,C3818_=_C4025 ,C3818_=_C4039 ,C3818_=_C4043 ,C3818_=_C4066 ,\nC3818_=_C4074 ,C3818_=_C4075 ,C3882_=_C3903 ,C3882_=_C4005 ,C3882_=_C4025 ,C3882_=_C4039 ,\nC3882_=_C4043 ,C3882_=_C4066 ,C3882_=_C4074 ,C3882_=_C4075 ,C3903_=_C4005 ,C3903_=_C4025 ,\nC3903_=_C4039 ,C3903_=_C4043 ,C3903_=_C4066 ,C3903_=_C4074 ,C3903_=_C4075 ,C4005_=_C4025 ,\nC4005_=_C4039 ,C4005_=_C4043 ,C4005_=_C4066 ,C4005_=_C4074 ,C4005_=_C4075 ,C4025_=_C4039 ,\nC4025_=_C4043 ,C4025_=_C4066 ,C4025_=_C4074 ,C4025_=_C4075 ,C4039_=_C4043 ,C4039_=_C4066 ,\nC4039_=_C4074 ,C4039_=_C4075 ,C4043_=_C4066 ,C4043_=_C4074 ,C4043_=_C4075 ,C4066_=_C4074 ,\nC4066_=_C4075 ,C4074_=_C4075 ,"];134[shape=box, label="id:134 level: 5\n111: C475 C487 C545 C796 C811 \nC931 C1047 C1318 C1368 C1413 C1428 \nC1535 C1552 C1638 C1722 C1729 C1769 \nC1772 C1883 C1904 C1950 C1956 C1969 \nC2028 C2086 C2138 C2154 C2203 C2204 \nC2205 C2206 C2207 C2208 C2209 C2210 \nC2211 C2212 C2213 C2214 C2215 C2216 \nC2217 C2218 C2220 C2221 C2222 C2260 \nC2316 C2379 C2393 C2397 C2410 C2465 \nC2483 C2531 C2586 C2605 C2623 C2661 \nC2662 C2663 C2664 C2665 C2666 C2667 \nC2668 C2669 C2670 C2671 C2672 C2673 \nC2675 C2676 C2704 C2810 C2848 C2931 \nC2947 C2990 C3025 C3038 C3070 C3086 \nC3266 C3282 C3372 C3395 C3418 C3441 \nC3476 C3510 C3538 C3552 C3672 C3680 \nC3804 C3876 C3877 C3904 C3929 C3944 \nC3953 C3974 C3993 C4048 C4083 C4084 \nC4085 C4091 C4123 C4124 \n1580: C475_=_C1047( C475 C1047 ) C475_=_C1428( C475 C1428 ) C475_=_C1722( C475 C1722 ) C475_=_C1969( C475 C1969 ) C475_=_C2623( C475 C2623 ) \nC475_=_C2672( C475 C2672 ) C475_=_C2704( C475 C2704 ) C475_=_C2810( C475 C2810 ) C475_=_C2848( C475 C2848 ) C475_=_C3025( C475 C3025 ) C475_=_C3070( C475 C3070 ) \nC475_=_C3086( C475 C3086 ) C475_=_C3266( C475 C3266 ) C475_=_C3418( C475 C3418 ) C475_=_C3441( C475 C3441 ) C475_=_C3510( C475 C3510 ) C475_=_C3552( C475 C3552 ) \nC475_=_C3680( C475 C3680 ) C475_=_C3804( C475 C3804 ) C475_=_C3876( C475 C3876 ) C475_=_C3904( C475 C3904 ) C475_=_C3944( C475 C3944 ) C475_=_C3953( C475 C3953 ) \nC475_=_C4048( C475 C4048 ) C475_=_C4083( C475 C4083 ) C475_=_C4084( C475 C4084 ) C475_=_C4085( C475 C4085 ) C487_=_C545( C487 C545 ) C487_=_C1318( C487 C1318 ) \nC487_=_C1368( C487 C1368 ) C487_=_C1413( C487 C1413 ) C487_=_C1729( C487 C1729 ) C487_=_C1769( C487 C1769 ) C487_=_C1883( C487 C1883 ) C487_=_C1950( C487 C1950 ) \nC487_=_C2086( C487 C2086 ) C487_=_C2203( C487 C2203 ) C487_=_C2204( C487 C2204 ) C487_=_C2205( C487 C2205 ) C487_=_C2206( C487 C2206 ) C487_=_C2207( C487 C2207 ) \nC487_=_C2208( C487 C2208 ) C487_=_C2209( C487 C2209 ) C487_=_C2210( C487 C2210 ) C487_=_C2211( C487 C2211 ) C487_=_C2212( C487 C2212 ) C487_=_C2213( C487 C2213 ) \nC487_=_C2214( C487 C2214 ) C487_=_C2215( C487 C2215 ) C487_=_C2216( C487 C2216 ) C487_=_C2217( C487 C2217 ) C487_=_C2218( C487 C2218 ) C487_=_C2220( C487 C2220 ) \nC487_=_C2221( C487 C2221 ) C487_=_C2222( C487 C2222 ) C545_=_C1318( C545 C1318 ) C545_=_C1368( C545 C1368 ) C545_=_C1413( C545 C1413 ) C545_=_C1729( C545 C1729 ) \nC545_=_C1769( C545 C1769 ) C545_=_C1883( C545 C1883 ) C545_=_C1950( C545 C1950 ) C545_=_C2086( C545 C2086 ) C545_=_C2203( C545 C2203 ) C545_=_C2204( C545 C2204 ) \nC545_=_C2205( C545 C2205 ) C545_=_C2206( C545 C2206 ) C545_=_C2207( C545 C2207 ) C545_=_C2208( C545 C2208 ) C545_=_C2209( C545 C2209 ) C545_=_C2210( C545 C2210 ) \nC545_=_C2211( C545 C2211 ) C545_=_C2212( C545 C2212 ) C545_=_C2213( C545 C2213 ) C545_=_C2214( C545 C2214 ) C545_=_C2215( C545 C2215 ) C545_=_C2216( C545 C2216 ) \nC545_=_C2217( C545 C2217 ) C545_=_C2218( C545 C2218 ) C545_=_C2220( C545 C2220 ) C545_=_C2221( C545 C2221 ) C545_=_C2222( C545 C2222 ) C796_=_C811( C796 C811 ) \nC796_=_C1535( C796 C1535 ) C796_=_C1772( C796 C1772 ) C796_=_C1956( C796 C1956 ) C796_=_C2028(</w:t>
      </w:r>
    </w:p>
    <w:p>
      <w:pPr>
        <w:pStyle w:val="PreformattedText"/>
        <w:bidi w:val="0"/>
        <w:spacing w:before="0" w:after="0"/>
        <w:jc w:val="left"/>
        <w:rPr/>
      </w:pPr>
      <w:r>
        <w:rPr/>
        <w:t xml:space="preserve"> </w:t>
      </w:r>
      <w:r>
        <w:rPr/>
        <w:t>C796 C2028 ) C796_=_C2138( C796 C2138 ) C796_=_C2154( C796 C2154 ) \nC796_=_C2206( C796 C2206 ) C796_=_C2379( C796 C2379 ) C796_=_C2397( C796 C2397 ) C796_=_C2465( C796 C2465 ) C796_=_C2586( C796 C2586 ) C796_=_C2605( C796 C2605 ) \nC796_=_C2661( C796 C2661 ) C796_=_C2662( C796 C2662 ) C796_=_C2663( C796 C2663 ) C796_=_C2664( C796 C2664 ) C796_=_C2665( C796 C2665 ) C796_=_C2666( C796 C2666 ) \nC796_=_C2667( C796 C2667 ) C796_=_C2668( C796 C2668 ) C796_=_C2669( C796 C2669 ) C796_=_C2670( C796 C2670 ) C796_=_C2671( C796 C2671 ) C796_=_C2672( C796 C2672 ) \nC796_=_C2673( C796 C2673 ) C796_=_C2675( C796 C2675 ) C796_=_C2676( C796 C2676 ) C811_=_C931( C811 C931 ) C811_=_C1552( C811 C1552 ) C811_=_C1638( C811 C1638 ) \nC811_=_C1904( C811 C1904 ) C811_=_C2260( C811 C2260 ) C811_=_C2316( C811 C2316 ) C811_=_C2393( C811 C2393 ) C811_=_C2410( C811 C2410 ) C811_=_C2483( C811 C2483 ) \nC811_=_C2531( C811 C2531 ) C811_=_C2931( C811 C2931 ) C811_=_C2947( C811 C2947 ) C811_=_C2990( C811 C2990 ) C811_=_C3038( C811 C3038 ) C811_=_C3282( C811 C3282 ) \nC811_=_C3372( C811 C3372 ) C811_=_C3395( C811 C3395 ) C811_=_C3476( C811 C3476 ) C811_=_C3538( C811 C3538 ) C811_=_C3672( C811 C3672 ) C811_=_C3877( C811 C3877 ) \nC811_=_C3929( C811 C3929 ) C811_=_C3974( C811 C3974 ) C811_=_C3993( C811 C3993 ) C811_=_C4091( C811 C4091 ) C811_=_C4123( C811 C4123 ) C811_=_C4124( C811 C4124 ) \nC931_=_C1552( C931 C1552 ) C931_=_C1638( C931 C1638 ) C931_=_C1904( C931 C1904 ) C931_=_C2260( C931 C2260 ) C931_=_C2316( C931 C2316 ) C931_=_C2393( C931 C2393 ) \nC931_=_C2410( C931 C2410 ) C931_=_C2483( C931 C2483 ) C931_=_C2531( C931 C2531 ) C931_=_C2931( C931 C2931 ) C931_=_C2947( C931 C2947 ) C931_=_C2990( C931 C2990 ) \nC931_=_C3038( C931 C3038 ) C931_=_C3282( C931 C3282 ) C931_=_C3372( C931 C3372 ) C931_=_C3395( C931 C3395 ) C931_=_C3476( C931 C3476 ) C931_=_C3538( C931 C3538 ) \nC931_=_C3672( C931 C3672 ) C931_=_C3877( C931 C3877 ) C931_=_C3929( C931 C3929 ) C931_=_C3974( C931 C3974 ) C931_=_C3993( C931 C3993 ) C931_=_C4091( C931 C4091 ) \nC931_=_C4123( C931 C4123 ) C931_=_C4124( C931 C4124 ) C1047_=_C1428( C1047 C1428 ) C1047_=_C1722( C1047 C1722 ) C1047_=_C1969( C1047 C1969 ) C1047_=_C2623( C1047 C2623 ) \nC1047_=_C2672( C1047 C2672 ) C1047_=_C2704( C1047 C2704 ) C1047_=_C2810( C1047 C2810 ) C1047_=_C2848( C1047 C2848 ) C1047_=_C3025( C1047 C3025 ) C1047_=_C3070( C1047 C3070 ) \nC1047_=_C3086( C1047 C3086 ) C1047_=_C3266( C1047 C3266 ) C1047_=_C3418( C1047 C3418 ) C1047_=_C3441( C1047 C3441 ) C1047_=_C3510( C1047 C3510 ) C1047_=_C3552( C1047 C3552 ) \nC1047_=_C3680( C1047 C3680 ) C1047_=_C3804( C1047 C3804 ) C1047_=_C3876( C1047 C3876 ) C1047_=_C3904( C1047 C3904 ) C1047_=_C3944( C1047 C3944 ) C1047_=_C3953( C1047 C3953 ) \nC1047_=_C4048( C1047 C4048 ) C1047_=_C4083( C1047 C4083 ) C1047_=_C4084( C1047 C4084 ) C1047_=_C4085( C1047 C4085 ) C1318_=_C1368( C1318 C1368 ) C1318_=_C1413( C1318 C1413 ) \nC1318_=_C1729( C1318 C1729 ) C1318_=_C1769( C1318 C1769 ) C1318_=_C1883( C1318 C1883 ) C1318_=_C1950( C1318 C1950 ) C1318_=_C2086( C1318 C2086 ) C1318_=_C2203( C1318 C2203 ) \nC1318_=_C2204( C1318 C2204 ) C1318_=_C2205( C1318 C2205 ) C1318_=_C2206( C1318 C2206 ) C1318_=_C2207( C1318 C2207 ) C1318_=_C2208( C1318 C2208 ) C1318_=_C2209( C1318 C2209 ) \nC1318_=_C2210( C1318 C2210 ) C1318_=_C2211( C1318 C2211 ) C1318_=_C2212( C1318 C2212 ) C1318_=_C2213( C1318 C2213 ) C1318_=_C2214( C1318 C2214 ) C1318_=_C2215( C1318 C2215 ) \nC1318_=_C2216( C1318 C2216 ) C1318_=_C2217( C1318 C2217 ) C1318_=_C2218( C1318 C2218 ) C1318_=_C2220( C1318 C2220 ) C1318_=_C2221( C1318 C2221 ) C1318_=_C2222( C1318 C2222 ) \nC1368_=_C1413( C1368 C1413 ) C1368_=_C1729( C1368 C1729 ) C1368_=_C1769( C1368 C1769 ) C1368_=_C1883( C1368 C1883 ) C1368_=_C1950( C1368 C1950 ) C1368_=_C2086( C1368 C2086 ) \nC1368_=_C2203( C1368 C2203 ) C1368_=_C2204( C1368 C2204 ) C1368_=_C2205( C1368 C2205 ) C1368_=_C2206( C1368 C2206 ) C1368_=_C2207( C1368 C2207 ) C1368_=_C2208( C1368 C2208 ) \nC1368_=_C2209( C1368 C2209 ) C1368_=_C2210( C1368 C2210 ) C1368_=_C2211( C1368 C2211 ) C1368_=_C2212( C1368 C2212 ) C1368_=_C2213( C1368 C2213 ) C1368_=_C2214( C1368 C2214 ) \nC1368_=_C2215( C1368 C2215 ) C1368_=_C2216( C1368 C2216 ) C1368_=_C2217( C1368 C2217 ) C1368_=_C2218( C1368 C2218 ) C1368_=_C2220( C1368 C2220 ) C1368_=_C2221( C1368 C2221 ) \nC1368_=_C2222( C1368 C2222 ) C1413_=_C1428( C1413 C1428 ) C1413_=_C1729( C1413 C1729 ) C1413_=_C1769( C1413 C1769 ) C1413_=_C1883( C1413 C1883 ) C1413_=_C1950( C1413 C1950 ) \nC1413_=_C2086( C1413 C2086 ) C1413_=_C2203( C1413 C2203 ) C1413_=_C2204( C1413 C2204 ) C1413_=_C2205( C1413 C2205 ) C1413_=_C2206( C1413 C2206 ) C1413_=_C2207( C1413 C2207 ) \nC1413_=_C2208( C1413 C2208 ) C1413_=_C2209( C1413 C2209 ) C1413_=_C2210( C1413 C2210 ) C1413_=_C2211( C1413 C2211 ) C1413_=_C2212( C1413 C2212 ) C1413_=_C2213( C1413 C2213 ) \nC1413_=_C2214( C1413 C2214 ) C1413_=_C2215( C1413 C2215 ) C1413_=_C2216( C1413 C2216 ) C1413_=_C2217( C1413 C2217 ) C1413_=_C2218( C1413 C2218 ) C1413_=_C2220( C1413 C2220 ) \nC1413_=_C2221( C1413 C2221 ) C1413_=_C2222( C1413 C2222 ) C1428_=_C1722( C1428 C1722 ) C1428_=_C1969( C1428 C1969 ) C1428_=_C2623( C1428 C2623 ) C1428_=_C2672( C1428 C2672 ) \nC1428_=_C2704( C1428 C2704 ) C1428_=_C2810( C1428 C2810 ) C1428_=_C2848( C1428 C2848 ) C1428_=_C3025( C1428 C3025 ) C1428_=_C3070( C1428 C3070 ) C1428_=_C3086( C1428 C3086 ) \nC1428_=_C3266( C1428 C3266 ) C1428_=_C3418( C1428 C3418 ) C1428_=_C3441( C1428 C3441 ) C1428_=_C3510( C1428 C3510 ) C1428_=_C3552( C1428 C3552 ) C1428_=_C3680( C1428 C3680 ) \nC1428_=_C3804( C1428 C3804 ) C1428_=_C3876( C1428 C3876 ) C1428_=_C3904( C1428 C3904 ) C1428_=_C3944( C1428 C3944 ) C1428_=_C3953( C1428 C3953 ) C1428_=_C4048( C1428 C4048 ) \nC1428_=_C4083( C1428 C4083 ) C1428_=_C4084( C1428 C4084 ) C1428_=_C4085( C1428 C4085 ) C1535_=_C1552( C1535 C1552 ) C1535_=_C1772( C1535 C1772 ) C1535_=_C1956( C1535 C1956 ) \nC1535_=_C2028( C1535 C2028 ) C1535_=_C2138( C1535 C2138 ) C1535_=_C2154( C1535 C2154 ) C1535_=_C2206( C1535 C2206 ) C1535_=_C2379( C1535 C2379 ) C1535_=_C2397( C1535 C2397 ) \nC1535_=_C2465( C1535 C2465 ) C1535_=_C2586( C1535 C2586 ) C1535_=_C2605( C1535 C2605 ) C1535_=_C2661( C1535 C2661 ) C1535_=_C2662( C1535 C2662 ) C1535_=_C2663( C1535 C2663 ) \nC1535_=_C2664( C1535 C2664 ) C1535_=_C2665( C1535 C2665 ) C1535_=_C2666( C1535 C2666 ) C1535_=_C2667( C1535 C2667 ) C1535_=_C2668( C1535 C2668 ) C1535_=_C2669( C1535 C2669 ) \nC1535_=_C2670( C1535 C2670 ) C1535_=_C2671( C1535 C2671 ) C1535_=_C2672( C1535 C2672 ) C1535_=_C2673( C1535 C2673 ) C1535_=_C2675( C1535 C2675 ) C1535_=_C2676( C1535 C2676 ) \nC1552_=_C1638( C1552 C1638 ) C1552_=_C1904( C1552 C1904 ) C1552_=_C2260( C1552 C2260 ) C1552_=_C2316( C1552 C2316 ) C1552_=_C2393( C1552 C2393 ) C1552_=_C2410( C1552 C2410 ) \nC1552_=_C2483( C1552 C2483 ) C1552_=_C2531( C1552 C2531 ) C1552_=_C2931( C1552 C2931 ) C1552_=_C2947( C1552 C2947 ) C1552_=_C2990( C1552 C2990 ) C1552_=_C3038( C1552 C3038 ) \nC1552_=_C3282( C1552 C3282 ) C1552_=_C3372( C1552 C3372 ) C1552_=_C3395( C1552 C3395 ) C1552_=_C3476( C1552 C3476 ) C1552_=_C3538( C1552 C3538 ) C1552_=_C3672( C1552 C3672 ) \nC1552_=_C3877( C1552 C3877 ) C1552_=_C3929( C1552 C3929 ) C1552_=_C3974( C1552 C3974 ) C1552_=_C3993( C1552 C3993 ) C1552_=_C4091( C1552 C4091 ) C1552_=_C4123( C1552 C4123 ) \nC1552_=_C4124( C1552 C4124 ) C1638_=_C1904( C1638 C1904 ) C1638_=_C2260( C1638 C2260 ) C1638_=_C2316( C1638 C2316 ) C1638_=_C2393( C1638 C2393 ) C1638_=_C2410( C1638 C2410 ) \nC1638_=_C2483( C1638 C2483 ) C1638_=_C2531( C1638 C2531 ) C1638_=_C2931( C1638 C2931 ) C1638_=_C2947( C1638 C2947 ) C1638_=_C2990( C1638 C2990 ) C1638_=_C3038( C1638 C3038 ) \nC1638_=_C3282( C1638 C3282 ) C1638_=_C3372( C1638 C3372 ) C1638_=_C3395( C1638 C3395 ) C1638_=_C3476( C1638 C3476 ) C1638_=_C3538( C1638 C3538 ) C1638_=_C3672( C1638 C3672 ) \nC1638_=_C3877( C1638 C3877 ) C1638_=_C3929( C1638 C3929 ) C1638_=_C3974( C1638 C3974 ) C1638_=_C3993( C1638 C3993 ) C1638_=_C4091( C1638 C4091 ) C1638_=_C4123( C1638 C4123 ) \nC1638_=_C4124( C1638 C4124 ) C1722_=_C1969( C1722 C1969 ) C1722_=_C2623( C1722 C2623 ) C1722_=_C2672( C1722 C2672 ) C1722_=_C2704( C1722 C2704 ) C1722_=_C2810( C1722 C2810 ) \nC1722_=_C2848( C1722 C2848 ) C1722_=_C3025( C1722 C3025 ) C1722_=_C3070( C1722 C3070 ) C1722_=_C3086( C1722 C3086 ) C1722_=_C3266( C1722 C3266 ) C1722_=_C3418( C1722 C3418 ) \nC1722_=_C3441( C1722 C3441 ) C1722_=_C3510( C1722 C3510 ) C1722_=_C3552( C1722 C3552 ) C1722_=_C3680( C1722 C3680 ) C1722_=_C3804( C1722 C3804 ) C1722_=_C3876( C1722 C3876 ) \nC1722_=_C3904( C1722 C3904 ) C1722_=_C3944( C1722 C3944 ) C1722_=_C3953( C1722 C3953 ) C1722_=_C4048( C1722 C4048 ) C1722_=_C4083( C1722 C4083 ) C1722_=_C4084( C1722 C4084 ) \nC1722_=_C4085( C1722 C4085 ) C1729_=_C1769( C1729 C1769 ) C1729_=_C1883( C1729 C1883 ) C1729_=_C1950( C1729 C1950 ) C1729_=_C2086( C1729 C2086 ) C1729_=_C2203( C1729 C2203 ) \nC1729_=_C2204( C1729 C2204 ) C1729_=_C2205( C1729 C2205 ) C1729_=_C2206( C1729 C2206 ) C1729_=_C2207( C1729 C2207 ) C1729_=_C2208( C1729 C2208 ) C1729_=_C2209( C1729 C2209 ) \nC1729_=_C2210( C1729 C2210 ) C1729_=_C2211( C1729 C2211 ) C1729_=_C2212( C1729 C2212 ) C1729_=_C2213( C1729 C2213 ) C1729_=_C2214( C1729 C2214 ) C1729_=_C2215( C1729 C2215 ) \nC1729_=_C2216( C1729 C2216 ) C1729_=_C2217( C1729 C2217 ) C1729_=_C2218( C1729 C2218 ) C1729_=_C2220( C1729 C2220 ) C1729_=_C2221( C1729 C2221 ) C1729_=_C2222( C1729 C2222 ) \nC1769_=_C1772( C1769 C1772 ) C1769_=_C1883( C1769 C1883 ) C1769_=_C1950( C1769 C1950 ) C1769_=_C2086( C1769 C2086 ) C1769_=_C2203( C1769 C2203 ) C1769_=_C2204( C1769 C2204 ) \nC1769_=_C2205( C1769 C2205 ) C1769_=_C2206( C1769 C2206 ) C1769_=_C2207( C1769 C2207 ) C1769_=_C2208( C1769 C2208 ) C1769_=_C2209( C1769 C2209 ) C1769_=_C2210( C1769 C2210 ) \nC1769_=_C2211( C1769 C2211 ) C1769_=_C2212( C1769 C2212 ) C1769_=_C2213( C1769 C2213 ) C1769_=_C2214( C1769 C2214 ) C1769_=_C2215(</w:t>
      </w:r>
    </w:p>
    <w:p>
      <w:pPr>
        <w:pStyle w:val="PreformattedText"/>
        <w:bidi w:val="0"/>
        <w:spacing w:before="0" w:after="0"/>
        <w:jc w:val="left"/>
        <w:rPr/>
      </w:pPr>
      <w:r>
        <w:rPr/>
        <w:t xml:space="preserve"> </w:t>
      </w:r>
      <w:r>
        <w:rPr/>
        <w:t>C1769 C2215 ) C1769_=_C2216( C1769 C2216 ) \nC1769_=_C2217( C1769 C2217 ) C1769_=_C2218( C1769 C2218 ) C1769_=_C2220( C1769 C2220 ) C1769_=_C2221( C1769 C2221 ) C1769_=_C2222( C1769 C2222 ) C1772_=_C1956( C1772 C1956 ) \nC1772_=_C2028( C1772 C2028 ) C1772_=_C2138( C1772 C2138 ) C1772_=_C2154( C1772 C2154 ) C1772_=_C2206( C1772 C2206 ) C1772_=_C2379( C1772 C2379 ) C1772_=_C2397( C1772 C2397 ) \nC1772_=_C2465( C1772 C2465 ) C1772_=_C2586( C1772 C2586 ) C1772_=_C2605( C1772 C2605 ) C1772_=_C2661( C1772 C2661 ) C1772_=_C2662( C1772 C2662 ) C1772_=_C2663( C1772 C2663 ) \nC1772_=_C2664( C1772 C2664 ) C1772_=_C2665( C1772 C2665 ) C1772_=_C2666( C1772 C2666 ) C1772_=_C2667( C1772 C2667 ) C1772_=_C2668( C1772 C2668 ) C1772_=_C2669( C1772 C2669 ) \nC1772_=_C2670( C1772 C2670 ) C1772_=_C2671( C1772 C2671 ) C1772_=_C2672( C1772 C2672 ) C1772_=_C2673( C1772 C2673 ) C1772_=_C2675( C1772 C2675 ) C1772_=_C2676( C1772 C2676 ) \nC1883_=_C1904( C1883 C1904 ) C1883_=_C1950( C1883 C1950 ) C1883_=_C2086( C1883 C2086 ) C1883_=_C2203( C1883 C2203 ) C1883_=_C2204( C1883 C2204 ) C1883_=_C2205( C1883 C2205 ) \nC1883_=_C2206( C1883 C2206 ) C1883_=_C2207( C1883 C2207 ) C1883_=_C2208( C1883 C2208 ) C1883_=_C2209( C1883 C2209 ) C1883_=_C2210( C1883 C2210 ) C1883_=_C2211( C1883 C2211 ) \nC1883_=_C2212( C1883 C2212 ) C1883_=_C2213( C1883 C2213 ) C1883_=_C2214( C1883 C2214 ) C1883_=_C2215( C1883 C2215 ) C1883_=_C2216( C1883 C2216 ) C1883_=_C2217( C1883 C2217 ) \nC1883_=_C2218( C1883 C2218 ) C1883_=_C2220( C1883 C2220 ) C1883_=_C2221( C1883 C2221 ) C1883_=_C2222( C1883 C2222 ) C1904_=_C2260( C1904 C2260 ) C1904_=_C2316( C1904 C2316 ) \nC1904_=_C2393( C1904 C2393 ) C1904_=_C2410( C1904 C2410 ) C1904_=_C2483( C1904 C2483 ) C1904_=_C2531( C1904 C2531 ) C1904_=_C2931( C1904 C2931 ) C1904_=_C2947( C1904 C2947 ) \nC1904_=_C2990( C1904 C2990 ) C1904_=_C3038( C1904 C3038 ) C1904_=_C3282( C1904 C3282 ) C1904_=_C3372( C1904 C3372 ) C1904_=_C3395( C1904 C3395 ) C1904_=_C3476( C1904 C3476 ) \nC1904_=_C3538( C1904 C3538 ) C1904_=_C3672( C1904 C3672 ) C1904_=_C3877( C1904 C3877 ) C1904_=_C3929( C1904 C3929 ) C1904_=_C3974( C1904 C3974 ) C1904_=_C3993( C1904 C3993 ) \nC1904_=_C4091( C1904 C4091 ) C1904_=_C4123( C1904 C4123 ) C1904_=_C4124( C1904 C4124 ) C1950_=_C1956( C1950 C1956 ) C1950_=_C1969( C1950 C1969 ) C1950_=_C2086( C1950 C2086 ) \nC1950_=_C2203( C1950 C2203 ) C1950_=_C2204( C1950 C2204 ) C1950_=_C2205( C1950 C2205 ) C1950_=_C2206( C1950 C2206 ) C1950_=_C2207( C1950 C2207 ) C1950_=_C2208( C1950 C2208 ) \nC1950_=_C2209( C1950 C2209 ) C1950_=_C2210( C1950 C2210 ) C1950_=_C2211( C1950 C2211 ) C1950_=_C2212( C1950 C2212 ) C1950_=_C2213( C1950 C2213 ) C1950_=_C2214( C1950 C2214 ) \nC1950_=_C2215( C1950 C2215 ) C1950_=_C2216( C1950 C2216 ) C1950_=_C2217( C1950 C2217 ) C1950_=_C2218( C1950 C2218 ) C1950_=_C2220( C1950 C2220 ) C1950_=_C2221( C1950 C2221 ) \nC1950_=_C2222( C1950 C2222 ) C1956_=_C1969( C1956 C1969 ) C1956_=_C2028( C1956 C2028 ) C1956_=_C2138( C1956 C2138 ) C1956_=_C2154( C1956 C2154 ) C1956_=_C2206( C1956 C2206 ) \nC1956_=_C2379( C1956 C2379 ) C1956_=_C2397( C1956 C2397 ) C1956_=_C2465( C1956 C2465 ) C1956_=_C2586( C1956 C2586 ) C1956_=_C2605( C1956 C2605 ) C1956_=_C2661( C1956 C2661 ) \nC1956_=_C2662( C1956 C2662 ) C1956_=_C2663( C1956 C2663 ) C1956_=_C2664( C1956 C2664 ) C1956_=_C2665( C1956 C2665 ) C1956_=_C2666( C1956 C2666 ) C1956_=_C2667( C1956 C2667 ) \nC1956_=_C2668( C1956 C2668 ) C1956_=_C2669( C1956 C2669 ) C1956_=_C2670( C1956 C2670 ) C1956_=_C2671( C1956 C2671 ) C1956_=_C2672( C1956 C2672 ) C1956_=_C2673( C1956 C2673 ) \nC1956_=_C2675( C1956 C2675 ) C1956_=_C2676( C1956 C2676 ) C1969_=_C2623( C1969 C2623 ) C1969_=_C2672( C1969 C2672 ) C1969_=_C2704( C1969 C2704 ) C1969_=_C2810( C1969 C2810 ) \nC1969_=_C2848( C1969 C2848 ) C1969_=_C3025( C1969 C3025 ) C1969_=_C3070( C1969 C3070 ) C1969_=_C3086( C1969 C3086 ) C1969_=_C3266( C1969 C3266 ) C1969_=_C3418( C1969 C3418 ) \nC1969_=_C3441( C1969 C3441 ) C1969_=_C3510( C1969 C3510 ) C1969_=_C3552( C1969 C3552 ) C1969_=_C3680( C1969 C3680 ) C1969_=_C3804( C1969 C3804 ) C1969_=_C3876( C1969 C3876 ) \nC1969_=_C3904( C1969 C3904 ) C1969_=_C3944( C1969 C3944 ) C1969_=_C3953( C1969 C3953 ) C1969_=_C4048( C1969 C4048 ) C1969_=_C4083( C1969 C4083 ) C1969_=_C4084( C1969 C4084 ) \nC1969_=_C4085( C1969 C4085 ) C2028_=_C2138( C2028 C2138 ) C2028_=_C2154( C2028 C2154 ) C2028_=_C2206( C2028 C2206 ) C2028_=_C2379( C2028 C2379 ) C2028_=_C2397( C2028 C2397 ) \nC2028_=_C2465( C2028 C2465 ) C2028_=_C2586( C2028 C2586 ) C2028_=_C2605( C2028 C2605 ) C2028_=_C2661( C2028 C2661 ) C2028_=_C2662( C2028 C2662 ) C2028_=_C2663( C2028 C2663 ) \nC2028_=_C2664( C2028 C2664 ) C2028_=_C2665( C2028 C2665 ) C2028_=_C2666( C2028 C2666 ) C2028_=_C2667( C2028 C2667 ) C2028_=_C2668( C2028 C2668 ) C2028_=_C2669( C2028 C2669 ) \nC2028_=_C2670( C2028 C2670 ) C2028_=_C2671( C2028 C2671 ) C2028_=_C2672( C2028 C2672 ) C2028_=_C2673( C2028 C2673 ) C2028_=_C2675( C2028 C2675 ) C2028_=_C2676( C2028 C2676 ) \nC2086_=_C2203( C2086 C2203 ) C2086_=_C2204( C2086 C2204 ) C2086_=_C2205( C2086 C2205 ) C2086_=_C2206( C2086 C2206 ) C2086_=_C2207( C2086 C2207 ) C2086_=_C2208( C2086 C2208 ) \nC2086_=_C2209( C2086 C2209 ) C2086_=_C2210( C2086 C2210 ) C2086_=_C2211( C2086 C2211 ) C2086_=_C2212( C2086 C2212 ) C2086_=_C2213( C2086 C2213 ) C2086_=_C2214( C2086 C2214 ) \nC2086_=_C2215( C2086 C2215 ) C2086_=_C2216( C2086 C2216 ) C2086_=_C2217( C2086 C2217 ) C2086_=_C2218( C2086 C2218 ) C2086_=_C2220( C2086 C2220 ) C2086_=_C2221( C2086 C2221 ) \nC2086_=_C2222( C2086 C2222 ) C2138_=_C2154( C2138 C2154 ) C2138_=_C2206( C2138 C2206 ) C2138_=_C2379( C2138 C2379 ) C2138_=_C2397( C2138 C2397 ) C2138_=_C2465( C2138 C2465 ) \nC2138_=_C2586( C2138 C2586 ) C2138_=_C2605( C2138 C2605 ) C2138_=_C2661( C2138 C2661 ) C2138_=_C2662( C2138 C2662 ) C2138_=_C2663( C2138 C2663 ) C2138_=_C2664( C2138 C2664 ) \nC2138_=_C2665( C2138 C2665 ) C2138_=_C2666( C2138 C2666 ) C2138_=_C2667( C2138 C2667 ) C2138_=_C2668( C2138 C2668 ) C2138_=_C2669( C2138 C2669 ) C2138_=_C2670( C2138 C2670 ) \nC2138_=_C2671( C2138 C2671 ) C2138_=_C2672( C2138 C2672 ) C2138_=_C2673( C2138 C2673 ) C2138_=_C2675( C2138 C2675 ) C2138_=_C2676( C2138 C2676 ) C2154_=_C2206( C2154 C2206 ) \nC2154_=_C2379( C2154 C2379 ) C2154_=_C2397( C2154 C2397 ) C2154_=_C2465( C2154 C2465 ) C2154_=_C2586( C2154 C2586 ) C2154_=_C2605( C2154 C2605 ) C2154_=_C2661( C2154 C2661 ) \nC2154_=_C2662( C2154 C2662 ) C2154_=_C2663( C2154 C2663 ) C2154_=_C2664( C2154 C2664 ) C2154_=_C2665( C2154 C2665 ) C2154_=_C2666( C2154 C2666 ) C2154_=_C2667( C2154 C2667 ) \nC2154_=_C2668( C2154 C2668 ) C2154_=_C2669( C2154 C2669 ) C2154_=_C2670( C2154 C2670 ) C2154_=_C2671( C2154 C2671 ) C2154_=_C2672( C2154 C2672 ) C2154_=_C2673( C2154 C2673 ) \nC2154_=_C2675( C2154 C2675 ) C2154_=_C2676( C2154 C2676 ) C2203_=_C2204( C2203 C2204 ) C2203_=_C2205( C2203 C2205 ) C2203_=_C2206( C2203 C2206 ) C2203_=_C2207( C2203 C2207 ) \nC2203_=_C2208( C2203 C2208 ) C2203_=_C2209( C2203 C2209 ) C2203_=_C2210( C2203 C2210 ) C2203_=_C2211( C2203 C2211 ) C2203_=_C2212( C2203 C2212 ) C2203_=_C2213( C2203 C2213 ) \nC2203_=_C2214( C2203 C2214 ) C2203_=_C2215( C2203 C2215 ) C2203_=_C2216( C2203 C2216 ) C2203_=_C2217( C2203 C2217 ) C2203_=_C2218( C2203 C2218 ) C2203_=_C2220( C2203 C2220 ) \nC2203_=_C2221( C2203 C2221 ) C2203_=_C2222( C2203 C2222 ) C2203_=_C2379( C2203 C2379 ) C2203_=_C2393( C2203 C2393 ) C2204_=_C2205( C2204 C2205 ) C2204_=_C2206( C2204 C2206 ) \nC2204_=_C2207( C2204 C2207 ) C2204_=_C2208( C2204 C2208 ) C2204_=_C2209( C2204 C2209 ) C2204_=_C2210( C2204 C2210 ) C2204_=_C2211( C2204 C2211 ) C2204_=_C2212( C2204 C2212 ) \nC2204_=_C2213( C2204 C2213 ) C2204_=_C2214( C2204 C2214 ) C2204_=_C2215( C2204 C2215 ) C2204_=_C2216( C2204 C2216 ) C2204_=_C2217( C2204 C2217 ) C2204_=_C2218( C2204 C2218 ) \nC2204_=_C2220( C2204 C2220 ) C2204_=_C2221( C2204 C2221 ) C2204_=_C2222( C2204 C2222 ) C2205_=_C2206( C2205 C2206 ) C2205_=_C2207( C2205 C2207 ) C2205_=_C2208( C2205 C2208 ) \nC2205_=_C2209( C2205 C2209 ) C2205_=_C2210( C2205 C2210 ) C2205_=_C2211( C2205 C2211 ) C2205_=_C2212( C2205 C2212 ) C2205_=_C2213( C2205 C2213 ) C2205_=_C2214( C2205 C2214 ) \nC2205_=_C2215( C2205 C2215 ) C2205_=_C2216( C2205 C2216 ) C2205_=_C2217( C2205 C2217 ) C2205_=_C2218( C2205 C2218 ) C2205_=_C2220( C2205 C2220 ) C2205_=_C2221( C2205 C2221 ) \nC2205_=_C2222( C2205 C2222 ) C2205_=_C2605( C2205 C2605 ) C2205_=_C2623( C2205 C2623 ) C2206_=_C2207( C2206 C2207 ) C2206_=_C2208( C2206 C2208 ) C2206_=_C2209( C2206 C2209 ) \nC2206_=_C2210( C2206 C2210 ) C2206_=_C2211( C2206 C2211 ) C2206_=_C2212( C2206 C2212 ) C2206_=_C2213( C2206 C2213 ) C2206_=_C2214( C2206 C2214 ) C2206_=_C2215( C2206 C2215 ) \nC2206_=_C2216( C2206 C2216 ) C2206_=_C2217( C2206 C2217 ) C2206_=_C2218( C2206 C2218 ) C2206_=_C2220( C2206 C2220 ) C2206_=_C2221( C2206 C2221 ) C2206_=_C2222( C2206 C2222 ) \nC2206_=_C2379( C2206 C2379 ) C2206_=_C2397( C2206 C2397 ) C2206_=_C2465( C2206 C2465 ) C2206_=_C2586( C2206 C2586 ) C2206_=_C2605( C2206 C2605 ) C2206_=_C2661( C2206 C2661 ) \nC2206_=_C2662( C2206 C2662 ) C2206_=_C2663( C2206 C2663 ) C2206_=_C2664( C2206 C2664 ) C2206_=_C2665( C2206 C2665 ) C2206_=_C2666( C2206 C2666 ) C2206_=_C2667( C2206 C2667 ) \nC2206_=_C2668( C2206 C2668 ) C2206_=_C2669( C2206 C2669 ) C2206_=_C2670( C2206 C2670 ) C2206_=_C2671( C2206 C2671 ) C2206_=_C2672( C2206 C2672 ) C2206_=_C2673( C2206 C2673 ) \nC2206_=_C2675( C2206 C2675 ) C2206_=_C2676( C2206 C2676 ) C2207_=_C2208( C2207 C2208 ) C2207_=_C2209( C2207 C2209 ) C2207_=_C2210( C2207 C2210 ) C2207_=_C2211( C2207 C2211 ) \nC2207_=_C2212( C2207 C2212 ) C2207_=_C2213( C2207 C2213 ) C2207_=_C2214( C2207 C2214 ) C2207_=_C2215( C2207 C2215 ) C2207_=_C2216( C2207 C2216 ) C2207_=_C2217( C2207 C2217 ) \nC2207_=_C2218( C2207 C2218 ) C2207_=_C2220( C2207 C2220 ) C2207_=_C2221( C2207 C2221 ) C2207_=_C2222( C2207 C2222 ) C2207_=_C2661( C2207 C2661 ) C2207_=_C2810( C2207 C2810 ) \nC2208_=_C2209(</w:t>
      </w:r>
    </w:p>
    <w:p>
      <w:pPr>
        <w:pStyle w:val="PreformattedText"/>
        <w:bidi w:val="0"/>
        <w:spacing w:before="0" w:after="0"/>
        <w:jc w:val="left"/>
        <w:rPr/>
      </w:pPr>
      <w:r>
        <w:rPr/>
        <w:t xml:space="preserve"> </w:t>
      </w:r>
      <w:r>
        <w:rPr/>
        <w:t>C2208 C2209 ) C2208_=_C2210( C2208 C2210 ) C2208_=_C2211( C2208 C2211 ) C2208_=_C2212( C2208 C2212 ) C2208_=_C2213( C2208 C2213 ) C2208_=_C2214( C2208 C2214 ) \nC2208_=_C2215( C2208 C2215 ) C2208_=_C2216( C2208 C2216 ) C2208_=_C2217( C2208 C2217 ) C2208_=_C2218( C2208 C2218 ) C2208_=_C2220( C2208 C2220 ) C2208_=_C2221( C2208 C2221 ) \nC2208_=_C2222( C2208 C2222 ) C2209_=_C2210( C2209 C2210 ) C2209_=_C2211( C2209 C2211 ) C2209_=_C2212( C2209 C2212 ) C2209_=_C2213( C2209 C2213 ) C2209_=_C2214( C2209 C2214 ) \nC2209_=_C2215( C2209 C2215 ) C2209_=_C2216( C2209 C2216 ) C2209_=_C2217( C2209 C2217 ) C2209_=_C2218( C2209 C2218 ) C2209_=_C2220( C2209 C2220 ) C2209_=_C2221( C2209 C2221 ) \nC2209_=_C2222( C2209 C2222 ) C2210_=_C2211( C2210 C2211 ) C2210_=_C2212( C2210 C2212 ) C2210_=_C2213( C2210 C2213 ) C2210_=_C2214( C2210 C2214 ) C2210_=_C2215( C2210 C2215 ) \nC2210_=_C2216( C2210 C2216 ) C2210_=_C2217( C2210 C2217 ) C2210_=_C2218( C2210 C2218 ) C2210_=_C2220( C2210 C2220 ) C2210_=_C2221( C2210 C2221 ) C2210_=_C2222( C2210 C2222 ) \nC2211_=_C2212( C2211 C2212 ) C2211_=_C2213( C2211 C2213 ) C2211_=_C2214( C2211 C2214 ) C2211_=_C2215( C2211 C2215 ) C2211_=_C2216( C2211 C2216 ) C2211_=_C2217( C2211 C2217 ) \nC2211_=_C2218( C2211 C2218 ) C2211_=_C2220( C2211 C2220 ) C2211_=_C2221( C2211 C2221 ) C2211_=_C2222( C2211 C2222 ) C2212_=_C2213( C2212 C2213 ) C2212_=_C2214( C2212 C2214 ) \nC2212_=_C2215( C2212 C2215 ) C2212_=_C2216( C2212 C2216 ) C2212_=_C2217( C2212 C2217 ) C2212_=_C2218( C2212 C2218 ) C2212_=_C2220( C2212 C2220 ) C2212_=_C2221( C2212 C2221 ) \nC2212_=_C2222( C2212 C2222 ) C2213_=_C2214( C2213 C2214 ) C2213_=_C2215( C2213 C2215 ) C2213_=_C2216( C2213 C2216 ) C2213_=_C2217( C2213 C2217 ) C2213_=_C2218( C2213 C2218 ) \nC2213_=_C2220( C2213 C2220 ) C2213_=_C2221( C2213 C2221 ) C2213_=_C2222( C2213 C2222 ) C2213_=_C2663( C2213 C2663 ) C2213_=_C3510( C2213 C3510 ) C2214_=_C2215( C2214 C2215 ) \nC2214_=_C2216( C2214 C2216 ) C2214_=_C2217( C2214 C2217 ) C2214_=_C2218( C2214 C2218 ) C2214_=_C2220( C2214 C2220 ) C2214_=_C2221( C2214 C2221 ) C2214_=_C2222( C2214 C2222 ) \nC2214_=_C2667( C2214 C2667 ) C2214_=_C3876( C2214 C3876 ) C2214_=_C3877( C2214 C3877 ) C2215_=_C2216( C2215 C2216 ) C2215_=_C2217( C2215 C2217 ) C2215_=_C2218( C2215 C2218 ) \nC2215_=_C2220( C2215 C2220 ) C2215_=_C2221( C2215 C2221 ) C2215_=_C2222( C2215 C2222 ) C2215_=_C2668( C2215 C2668 ) C2215_=_C3904( C2215 C3904 ) C2216_=_C2217( C2216 C2217 ) \nC2216_=_C2218( C2216 C2218 ) C2216_=_C2220( C2216 C2220 ) C2216_=_C2221( C2216 C2221 ) C2216_=_C2222( C2216 C2222 ) C2216_=_C2669( C2216 C2669 ) C2216_=_C3944( C2216 C3944 ) \nC2217_=_C2218( C2217 C2218 ) C2217_=_C2220( C2217 C2220 ) C2217_=_C2221( C2217 C2221 ) C2217_=_C2222( C2217 C2222 ) C2218_=_C2220( C2218 C2220 ) C2218_=_C2221( C2218 C2221 ) \nC2218_=_C2222( C2218 C2222 ) C2220_=_C2221( C2220 C2221 ) C2220_=_C2222( C2220 C2222 ) C2221_=_C2222( C2221 C2222 ) C2222_=_C2676( C2222 C2676 ) C2222_=_C4085( C2222 C4085 ) \nC2260_=_C2316( C2260 C2316 ) C2260_=_C2393( C2260 C2393 ) C2260_=_C2410( C2260 C2410 ) C2260_=_C2483( C2260 C2483 ) C2260_=_C2531( C2260 C2531 ) C2260_=_C2931( C2260 C2931 ) \nC2260_=_C2947( C2260 C2947 ) C2260_=_C2990( C2260 C2990 ) C2260_=_C3038( C2260 C3038 ) C2260_=_C3282( C2260 C3282 ) C2260_=_C3372( C2260 C3372 ) C2260_=_C3395( C2260 C3395 ) \nC2260_=_C3476( C2260 C3476 ) C2260_=_C3538( C2260 C3538 ) C2260_=_C3672( C2260 C3672 ) C2260_=_C3877( C2260 C3877 ) C2260_=_C3929( C2260 C3929 ) C2260_=_C3974( C2260 C3974 ) \nC2260_=_C3993( C2260 C3993 ) C2260_=_C4091( C2260 C4091 ) C2260_=_C4123( C2260 C4123 ) C2260_=_C4124( C2260 C4124 ) C2316_=_C2393( C2316 C2393 ) C2316_=_C2410( C2316 C2410 ) \nC2316_=_C2483( C2316 C2483 ) C2316_=_C2531( C2316 C2531 ) C2316_=_C2931( C2316 C2931 ) C2316_=_C2947( C2316 C2947 ) C2316_=_C2990( C2316 C2990 ) C2316_=_C3038( C2316 C3038 ) \nC2316_=_C3282( C2316 C3282 ) C2316_=_C3372( C2316 C3372 ) C2316_=_C3395( C2316 C3395 ) C2316_=_C3476( C2316 C3476 ) C2316_=_C3538( C2316 C3538 ) C2316_=_C3672( C2316 C3672 ) \nC2316_=_C3877( C2316 C3877 ) C2316_=_C3929( C2316 C3929 ) C2316_=_C3974( C2316 C3974 ) C2316_=_C3993( C2316 C3993 ) C2316_=_C4091( C2316 C4091 ) C2316_=_C4123( C2316 C4123 ) \nC2316_=_C4124( C2316 C4124 ) C2379_=_C2393( C2379 C2393 ) C2379_=_C2397( C2379 C2397 ) C2379_=_C2465( C2379 C2465 ) C2379_=_C2586( C2379 C2586 ) C2379_=_C2605( C2379 C2605 ) \nC2379_=_C2661( C2379 C2661 ) C2379_=_C2662( C2379 C2662 ) C2379_=_C2663( C2379 C2663 ) C2379_=_C2664( C2379 C2664 ) C2379_=_C2665( C2379 C2665 ) C2379_=_C2666( C2379 C2666 ) \nC2379_=_C2667( C2379 C2667 ) C2379_=_C2668( C2379 C2668 ) C2379_=_C2669( C2379 C2669 ) C2379_=_C2670( C2379 C2670 ) C2379_=_C2671( C2379 C2671 ) C2379_=_C2672( C2379 C2672 ) \nC2379_=_C2673( C2379 C2673 ) C2379_=_C2675( C2379 C2675 ) C2379_=_C2676( C2379 C2676 ) C2393_=_C2410( C2393 C2410 ) C2393_=_C2483( C2393 C2483 ) C2393_=_C2531( C2393 C2531 ) \nC2393_=_C2931( C2393 C2931 ) C2393_=_C2947( C2393 C2947 ) C2393_=_C2990( C2393 C2990 ) C2393_=_C3038( C2393 C3038 ) C2393_=_C3282( C2393 C3282 ) C2393_=_C3372( C2393 C3372 ) \nC2393_=_C3395( C2393 C3395 ) C2393_=_C3476( C2393 C3476 ) C2393_=_C3538( C2393 C3538 ) C2393_=_C3672( C2393 C3672 ) C2393_=_C3877( C2393 C3877 ) C2393_=_C3929( C2393 C3929 ) \nC2393_=_C3974( C2393 C3974 ) C2393_=_C3993( C2393 C3993 ) C2393_=_C4091( C2393 C4091 ) C2393_=_C4123( C2393 C4123 ) C2393_=_C4124( C2393 C4124 ) C2397_=_C2410( C2397 C2410 ) \nC2397_=_C2465( C2397 C2465 ) C2397_=_C2586( C2397 C2586 ) C2397_=_C2605( C2397 C2605 ) C2397_=_C2661( C2397 C2661 ) C2397_=_C2662( C2397 C2662 ) C2397_=_C2663( C2397 C2663 ) \nC2397_=_C2664( C2397 C2664 ) C2397_=_C2665( C2397 C2665 ) C2397_=_C2666( C2397 C2666 ) C2397_=_C2667( C2397 C2667 ) C2397_=_C2668( C2397 C2668 ) C2397_=_C2669( C2397 C2669 ) \nC2397_=_C2670( C2397 C2670 ) C2397_=_C2671( C2397 C2671 ) C2397_=_C2672( C2397 C2672 ) C2397_=_C2673( C2397 C2673 ) C2397_=_C2675( C2397 C2675 ) C2397_=_C2676( C2397 C2676 ) \nC2410_=_C2483( C2410 C2483 ) C2410_=_C2531( C2410 C2531 ) C2410_=_C2931( C2410 C2931 ) C2410_=_C2947( C2410 C2947 ) C2410_=_C2990( C2410 C2990 ) C2410_=_C3038( C2410 C3038 ) \nC2410_=_C3282( C2410 C3282 ) C2410_=_C3372( C2410 C3372 ) C2410_=_C3395( C2410 C3395 ) C2410_=_C3476( C2410 C3476 ) C2410_=_C3538( C2410 C3538 ) C2410_=_C3672( C2410 C3672 ) \nC2410_=_C3877( C2410 C3877 ) C2410_=_C3929( C2410 C3929 ) C2410_=_C3974( C2410 C3974 ) C2410_=_C3993( C2410 C3993 ) C2410_=_C4091( C2410 C4091 ) C2410_=_C4123( C2410 C4123 ) \nC2410_=_C4124( C2410 C4124 ) C2465_=_C2483( C2465 C2483 ) C2465_=_C2586( C2465 C2586 ) C2465_=_C2605( C2465 C2605 ) C2465_=_C2661( C2465 C2661 ) C2465_=_C2662( C2465 C2662 ) \nC2465_=_C2663( C2465 C2663 ) C2465_=_C2664( C2465 C2664 ) C2465_=_C2665( C2465 C2665 ) C2465_=_C2666( C2465 C2666 ) C2465_=_C2667( C2465 C2667 ) C2465_=_C2668( C2465 C2668 ) \nC2465_=_C2669( C2465 C2669 ) C2465_=_C2670( C2465 C2670 ) C2465_=_C2671( C2465 C2671 ) C2465_=_C2672( C2465 C2672 ) C2465_=_C2673( C2465 C2673 ) C2465_=_C2675( C2465 C2675 ) \nC2465_=_C2676( C2465 C2676 ) C2483_=_C2531( C2483 C2531 ) C2483_=_C2931( C2483 C2931 ) C2483_=_C2947( C2483 C2947 ) C2483_=_C2990( C2483 C2990 ) C2483_=_C3038( C2483 C3038 ) \nC2483_=_C3282( C2483 C3282 ) C2483_=_C3372( C2483 C3372 ) C2483_=_C3395( C2483 C3395 ) C2483_=_C3476( C2483 C3476 ) C2483_=_C3538( C2483 C3538 ) C2483_=_C3672( C2483 C3672 ) \nC2483_=_C3877( C2483 C3877 ) C2483_=_C3929( C2483 C3929 ) C2483_=_C3974( C2483 C3974 ) C2483_=_C3993( C2483 C3993 ) C2483_=_C4091( C2483 C4091 ) C2483_=_C4123( C2483 C4123 ) \nC2483_=_C4124( C2483 C4124 ) C2531_=_C2931( C2531 C2931 ) C2531_=_C2947( C2531 C2947 ) C2531_=_C2990( C2531 C2990 ) C2531_=_C3038( C2531 C3038 ) C2531_=_C3282( C2531 C3282 ) \nC2531_=_C3372( C2531 C3372 ) C2531_=_C3395( C2531 C3395 ) C2531_=_C3476( C2531 C3476 ) C2531_=_C3538( C2531 C3538 ) C2531_=_C3672( C2531 C3672 ) C2531_=_C3877( C2531 C3877 ) \nC2531_=_C3929( C2531 C3929 ) C2531_=_C3974( C2531 C3974 ) C2531_=_C3993( C2531 C3993 ) C2531_=_C4091( C2531 C4091 ) C2531_=_C4123( C2531 C4123 ) C2531_=_C4124( C2531 C4124 ) \nC2586_=_C2605( C2586 C2605 ) C2586_=_C2661( C2586 C2661 ) C2586_=_C2662( C2586 C2662 ) C2586_=_C2663( C2586 C2663 ) C2586_=_C2664( C2586 C2664 ) C2586_=_C2665( C2586 C2665 ) \nC2586_=_C2666( C2586 C2666 ) C2586_=_C2667( C2586 C2667 ) C2586_=_C2668( C2586 C2668 ) C2586_=_C2669( C2586 C2669 ) C2586_=_C2670( C2586 C2670 ) C2586_=_C2671( C2586 C2671 ) \nC2586_=_C2672( C2586 C2672 ) C2586_=_C2673( C2586 C2673 ) C2586_=_C2675( C2586 C2675 ) C2586_=_C2676( C2586 C2676 ) C2605_=_C2623( C2605 C2623 ) C2605_=_C2661( C2605 C2661 ) \nC2605_=_C2662( C2605 C2662 ) C2605_=_C2663( C2605 C2663 ) C2605_=_C2664( C2605 C2664 ) C2605_=_C2665( C2605 C2665 ) C2605_=_C2666( C2605 C2666 ) C2605_=_C2667( C2605 C2667 ) \nC2605_=_C2668( C2605 C2668 ) C2605_=_C2669( C2605 C2669 ) C2605_=_C2670( C2605 C2670 ) C2605_=_C2671( C2605 C2671 ) C2605_=_C2672( C2605 C2672 ) C2605_=_C2673( C2605 C2673 ) \nC2605_=_C2675( C2605 C2675 ) C2605_=_C2676( C2605 C2676 ) C2623_=_C2672( C2623 C2672 ) C2623_=_C2704( C2623 C2704 ) C2623_=_C2810( C2623 C2810 ) C2623_=_C2848( C2623 C2848 ) \nC2623_=_C3025( C2623 C3025 ) C2623_=_C3070( C2623 C3070 ) C2623_=_C3086( C2623 C3086 ) C2623_=_C3266( C2623 C3266 ) C2623_=_C3418( C2623 C3418 ) C2623_=_C3441( C2623 C3441 ) \nC2623_=_C3510( C2623 C3510 ) C2623_=_C3552( C2623 C3552 ) C2623_=_C3680( C2623 C3680 ) C2623_=_C3804( C2623 C3804 ) C2623_=_C3876( C2623 C3876 ) C2623_=_C3904( C2623 C3904 ) \nC2623_=_C3944( C2623 C3944 ) C2623_=_C3953( C2623 C3953 ) C2623_=_C4048( C2623 C4048 ) C2623_=_C4083( C2623 C4083 ) C2623_=_C4084( C2623 C4084 ) C2623_=_C4085( C2623 C4085 ) \nC2661_=_C2662( C2661 C2662 ) C2661_=_C2663( C2661 C2663 ) C2661_=_C2664( C2661 C2664 ) C2661_=_C2665( C2661 C2665 ) C2661_=_C2666( C2661 C2666 ) C2661_=_C2667( C2661 C2667 ) \nC2661_=_C2668( C2661 C2668 ) C2661_=_C2669( C2661 C2669 ) C2661_=_C2670(</w:t>
      </w:r>
    </w:p>
    <w:p>
      <w:pPr>
        <w:pStyle w:val="PreformattedText"/>
        <w:bidi w:val="0"/>
        <w:spacing w:before="0" w:after="0"/>
        <w:jc w:val="left"/>
        <w:rPr/>
      </w:pPr>
      <w:r>
        <w:rPr/>
        <w:t xml:space="preserve"> </w:t>
      </w:r>
      <w:r>
        <w:rPr/>
        <w:t>C2661 C2670 ) C2661_=_C2671( C2661 C2671 ) C2661_=_C2672( C2661 C2672 ) C2661_=_C2673( C2661 C2673 ) \nC2661_=_C2675( C2661 C2675 ) C2661_=_C2676( C2661 C2676 ) C2661_=_C2810( C2661 C2810 ) C2662_=_C2663( C2662 C2663 ) C2662_=_C2664( C2662 C2664 ) C2662_=_C2665( C2662 C2665 ) \nC2662_=_C2666( C2662 C2666 ) C2662_=_C2667( C2662 C2667 ) C2662_=_C2668( C2662 C2668 ) C2662_=_C2669( C2662 C2669 ) C2662_=_C2670( C2662 C2670 ) C2662_=_C2671( C2662 C2671 ) \nC2662_=_C2672( C2662 C2672 ) C2662_=_C2673( C2662 C2673 ) C2662_=_C2675( C2662 C2675 ) C2662_=_C2676( C2662 C2676 ) C2662_=_C2931( C2662 C2931 ) C2663_=_C2664( C2663 C2664 ) \nC2663_=_C2665( C2663 C2665 ) C2663_=_C2666( C2663 C2666 ) C2663_=_C2667( C2663 C2667 ) C2663_=_C2668( C2663 C2668 ) C2663_=_C2669( C2663 C2669 ) C2663_=_C2670( C2663 C2670 ) \nC2663_=_C2671( C2663 C2671 ) C2663_=_C2672( C2663 C2672 ) C2663_=_C2673( C2663 C2673 ) C2663_=_C2675( C2663 C2675 ) C2663_=_C2676( C2663 C2676 ) C2663_=_C3510( C2663 C3510 ) \nC2664_=_C2665( C2664 C2665 ) C2664_=_C2666( C2664 C2666 ) C2664_=_C2667( C2664 C2667 ) C2664_=_C2668( C2664 C2668 ) C2664_=_C2669( C2664 C2669 ) C2664_=_C2670( C2664 C2670 ) \nC2664_=_C2671( C2664 C2671 ) C2664_=_C2672( C2664 C2672 ) C2664_=_C2673( C2664 C2673 ) C2664_=_C2675( C2664 C2675 ) C2664_=_C2676( C2664 C2676 ) C2664_=_C3538( C2664 C3538 ) \nC2665_=_C2666( C2665 C2666 ) C2665_=_C2667( C2665 C2667 ) C2665_=_C2668( C2665 C2668 ) C2665_=_C2669( C2665 C2669 ) C2665_=_C2670( C2665 C2670 ) C2665_=_C2671( C2665 C2671 ) \nC2665_=_C2672( C2665 C2672 ) C2665_=_C2673( C2665 C2673 ) C2665_=_C2675( C2665 C2675 ) C2665_=_C2676( C2665 C2676 ) C2665_=_C3672( C2665 C3672 ) C2666_=_C2667( C2666 C2667 ) \nC2666_=_C2668( C2666 C2668 ) C2666_=_C2669( C2666 C2669 ) C2666_=_C2670( C2666 C2670 ) C2666_=_C2671( C2666 C2671 ) C2666_=_C2672( C2666 C2672 ) C2666_=_C2673( C2666 C2673 ) \nC2666_=_C2675( C2666 C2675 ) C2666_=_C2676( C2666 C2676 ) C2667_=_C2668( C2667 C2668 ) C2667_=_C2669( C2667 C2669 ) C2667_=_C2670( C2667 C2670 ) C2667_=_C2671( C2667 C2671 ) \nC2667_=_C2672( C2667 C2672 ) C2667_=_C2673( C2667 C2673 ) C2667_=_C2675( C2667 C2675 ) C2667_=_C2676( C2667 C2676 ) C2667_=_C3876( C2667 C3876 ) C2667_=_C3877( C2667 C3877 ) \nC2668_=_C2669( C2668 C2669 ) C2668_=_C2670( C2668 C2670 ) C2668_=_C2671( C2668 C2671 ) C2668_=_C2672( C2668 C2672 ) C2668_=_C2673( C2668 C2673 ) C2668_=_C2675( C2668 C2675 ) \nC2668_=_C2676( C2668 C2676 ) C2668_=_C3904( C2668 C3904 ) C2669_=_C2670( C2669 C2670 ) C2669_=_C2671( C2669 C2671 ) C2669_=_C2672( C2669 C2672 ) C2669_=_C2673( C2669 C2673 ) \nC2669_=_C2675( C2669 C2675 ) C2669_=_C2676( C2669 C2676 ) C2669_=_C3944( C2669 C3944 ) C2670_=_C2671( C2670 C2671 ) C2670_=_C2672( C2670 C2672 ) C2670_=_C2673( C2670 C2673 ) \nC2670_=_C2675( C2670 C2675 ) C2670_=_C2676( C2670 C2676 ) C2671_=_C2672( C2671 C2672 ) C2671_=_C2673( C2671 C2673 ) C2671_=_C2675( C2671 C2675 ) C2671_=_C2676( C2671 C2676 ) \nC2672_=_C2673( C2672 C2673 ) C2672_=_C2675( C2672 C2675 ) C2672_=_C2676( C2672 C2676 ) C2672_=_C2704( C2672 C2704 ) C2672_=_C2810( C2672 C2810 ) C2672_=_C2848( C2672 C2848 ) \nC2672_=_C3025( C2672 C3025 ) C2672_=_C3070( C2672 C3070 ) C2672_=_C3086( C2672 C3086 ) C2672_=_C3266( C2672 C3266 ) C2672_=_C3418( C2672 C3418 ) C2672_=_C3441( C2672 C3441 ) \nC2672_=_C3510( C2672 C3510 ) C2672_=_C3552( C2672 C3552 ) C2672_=_C3680( C2672 C3680 ) C2672_=_C3804( C2672 C3804 ) C2672_=_C3876( C2672 C3876 ) C2672_=_C3904( C2672 C3904 ) \nC2672_=_C3944( C2672 C3944 ) C2672_=_C3953( C2672 C3953 ) C2672_=_C4048( C2672 C4048 ) C2672_=_C4083( C2672 C4083 ) C2672_=_C4084( C2672 C4084 ) C2672_=_C4085( C2672 C4085 ) \nC2673_=_C2675( C2673 C2675 ) C2673_=_C2676( C2673 C2676 ) C2675_=_C2676( C2675 C2676 ) C2676_=_C4085( C2676 C4085 ) C2704_=_C2810( C2704 C2810 ) C2704_=_C2848( C2704 C2848 ) \nC2704_=_C3025( C2704 C3025 ) C2704_=_C3070( C2704 C3070 ) C2704_=_C3086( C2704 C3086 ) C2704_=_C3266( C2704 C3266 ) C2704_=_C3418( C2704 C3418 ) C2704_=_C3441( C2704 C3441 ) \nC2704_=_C3510( C2704 C3510 ) C2704_=_C3552( C2704 C3552 ) C2704_=_C3680( C2704 C3680 ) C2704_=_C3804( C2704 C3804 ) C2704_=_C3876( C2704 C3876 ) C2704_=_C3904( C2704 C3904 ) \nC2704_=_C3944( C2704 C3944 ) C2704_=_C3953( C2704 C3953 ) C2704_=_C4048( C2704 C4048 ) C2704_=_C4083( C2704 C4083 ) C2704_=_C4084( C2704 C4084 ) C2704_=_C4085( C2704 C4085 ) \nC2810_=_C2848( C2810 C2848 ) C2810_=_C3025( C2810 C3025 ) C2810_=_C3070( C2810 C3070 ) C2810_=_C3086( C2810 C3086 ) C2810_=_C3266( C2810 C3266 ) C2810_=_C3418( C2810 C3418 ) \nC2810_=_C3441( C2810 C3441 ) C2810_=_C3510( C2810 C3510 ) C2810_=_C3552( C2810 C3552 ) C2810_=_C3680( C2810 C3680 ) C2810_=_C3804( C2810 C3804 ) C2810_=_C3876( C2810 C3876 ) \nC2810_=_C3904( C2810 C3904 ) C2810_=_C3944( C2810 C3944 ) C2810_=_C3953( C2810 C3953 ) C2810_=_C4048( C2810 C4048 ) C2810_=_C4083( C2810 C4083 ) C2810_=_C4084( C2810 C4084 ) \nC2810_=_C4085( C2810 C4085 ) C2848_=_C3025( C2848 C3025 ) C2848_=_C3070( C2848 C3070 ) C2848_=_C3086( C2848 C3086 ) C2848_=_C3266( C2848 C3266 ) C2848_=_C3418( C2848 C3418 ) \nC2848_=_C3441( C2848 C3441 ) C2848_=_C3510( C2848 C3510 ) C2848_=_C3552( C2848 C3552 ) C2848_=_C3680( C2848 C3680 ) C2848_=_C3804( C2848 C3804 ) C2848_=_C3876( C2848 C3876 ) \nC2848_=_C3904( C2848 C3904 ) C2848_=_C3944( C2848 C3944 ) C2848_=_C3953( C2848 C3953 ) C2848_=_C4048( C2848 C4048 ) C2848_=_C4083( C2848 C4083 ) C2848_=_C4084( C2848 C4084 ) \nC2848_=_C4085( C2848 C4085 ) C2931_=_C2947( C2931 C2947 ) C2931_=_C2990( C2931 C2990 ) C2931_=_C3038( C2931 C3038 ) C2931_=_C3282( C2931 C3282 ) C2931_=_C3372( C2931 C3372 ) \nC2931_=_C3395( C2931 C3395 ) C2931_=_C3476( C2931 C3476 ) C2931_=_C3538( C2931 C3538 ) C2931_=_C3672( C2931 C3672 ) C2931_=_C3877( C2931 C3877 ) C2931_=_C3929( C2931 C3929 ) \nC2931_=_C3974( C2931 C3974 ) C2931_=_C3993( C2931 C3993 ) C2931_=_C4091( C2931 C4091 ) C2931_=_C4123( C2931 C4123 ) C2931_=_C4124( C2931 C4124 ) C2947_=_C2990( C2947 C2990 ) \nC2947_=_C3038( C2947 C3038 ) C2947_=_C3282( C2947 C3282 ) C2947_=_C3372( C2947 C3372 ) C2947_=_C3395( C2947 C3395 ) C2947_=_C3476( C2947 C3476 ) C2947_=_C3538( C2947 C3538 ) \nC2947_=_C3672( C2947 C3672 ) C2947_=_C3877( C2947 C3877 ) C2947_=_C3929( C2947 C3929 ) C2947_=_C3974( C2947 C3974 ) C2947_=_C3993( C2947 C3993 ) C2947_=_C4091( C2947 C4091 ) \nC2947_=_C4123( C2947 C4123 ) C2947_=_C4124( C2947 C4124 ) C2990_=_C3038( C2990 C3038 ) C2990_=_C3282( C2990 C3282 ) C2990_=_C3372( C2990 C3372 ) C2990_=_C3395( C2990 C3395 ) \nC2990_=_C3476( C2990 C3476 ) C2990_=_C3538( C2990 C3538 ) C2990_=_C3672( C2990 C3672 ) C2990_=_C3877( C2990 C3877 ) C2990_=_C3929( C2990 C3929 ) C2990_=_C3974( C2990 C3974 ) \nC2990_=_C3993( C2990 C3993 ) C2990_=_C4091( C2990 C4091 ) C2990_=_C4123( C2990 C4123 ) C2990_=_C4124( C2990 C4124 ) C3025_=_C3070( C3025 C3070 ) C3025_=_C3086( C3025 C3086 ) \nC3025_=_C3266( C3025 C3266 ) C3025_=_C3418( C3025 C3418 ) C3025_=_C3441( C3025 C3441 ) C3025_=_C3510( C3025 C3510 ) C3025_=_C3552( C3025 C3552 ) C3025_=_C3680( C3025 C3680 ) \nC3025_=_C3804( C3025 C3804 ) C3025_=_C3876( C3025 C3876 ) C3025_=_C3904( C3025 C3904 ) C3025_=_C3944( C3025 C3944 ) C3025_=_C3953( C3025 C3953 ) C3025_=_C4048( C3025 C4048 ) \nC3025_=_C4083( C3025 C4083 ) C3025_=_C4084( C3025 C4084 ) C3025_=_C4085( C3025 C4085 ) C3038_=_C3282( C3038 C3282 ) C3038_=_C3372( C3038 C3372 ) C3038_=_C3395( C3038 C3395 ) \nC3038_=_C3476( C3038 C3476 ) C3038_=_C3538( C3038 C3538 ) C3038_=_C3672( C3038 C3672 ) C3038_=_C3877( C3038 C3877 ) C3038_=_C3929( C3038 C3929 ) C3038_=_C3974( C3038 C3974 ) \nC3038_=_C3993( C3038 C3993 ) C3038_=_C4091( C3038 C4091 ) C3038_=_C4123( C3038 C4123 ) C3038_=_C4124( C3038 C4124 ) C3070_=_C3086( C3070 C3086 ) C3070_=_C3266( C3070 C3266 ) \nC3070_=_C3418( C3070 C3418 ) C3070_=_C3441( C3070 C3441 ) C3070_=_C3510( C3070 C3510 ) C3070_=_C3552( C3070 C3552 ) C3070_=_C3680( C3070 C3680 ) C3070_=_C3804( C3070 C3804 ) \nC3070_=_C3876( C3070 C3876 ) C3070_=_C3904( C3070 C3904 ) C3070_=_C3944( C3070 C3944 ) C3070_=_C3953( C3070 C3953 ) C3070_=_C4048( C3070 C4048 ) C3070_=_C4083( C3070 C4083 ) \nC3070_=_C4084( C3070 C4084 ) C3070_=_C4085( C3070 C4085 ) C3086_=_C3266( C3086 C3266 ) C3086_=_C3418( C3086 C3418 ) C3086_=_C3441( C3086 C3441 ) C3086_=_C3510( C3086 C3510 ) \nC3086_=_C3552( C3086 C3552 ) C3086_=_C3680( C3086 C3680 ) C3086_=_C3804( C3086 C3804 ) C3086_=_C3876( C3086 C3876 ) C3086_=_C3904( C3086 C3904 ) C3086_=_C3944( C3086 C3944 ) \nC3086_=_C3953( C3086 C3953 ) C3086_=_C4048( C3086 C4048 ) C3086_=_C4083( C3086 C4083 ) C3086_=_C4084( C3086 C4084 ) C3086_=_C4085( C3086 C4085 ) C3266_=_C3418( C3266 C3418 ) \nC3266_=_C3441( C3266 C3441 ) C3266_=_C3510( C3266 C3510 ) C3266_=_C3552( C3266 C3552 ) C3266_=_C3680( C3266 C3680 ) C3266_=_C3804( C3266 C3804 ) C3266_=_C3876( C3266 C3876 ) \nC3266_=_C3904( C3266 C3904 ) C3266_=_C3944( C3266 C3944 ) C3266_=_C3953( C3266 C3953 ) C3266_=_C4048( C3266 C4048 ) C3266_=_C4083( C3266 C4083 ) C3266_=_C4084( C3266 C4084 ) \nC3266_=_C4085( C3266 C4085 ) C3282_=_C3372( C3282 C3372 ) C3282_=_C3395( C3282 C3395 ) C3282_=_C3476( C3282 C3476 ) C3282_=_C3538( C3282 C3538 ) C3282_=_C3672( C3282 C3672 ) \nC3282_=_C3877( C3282 C3877 ) C3282_=_C3929( C3282 C3929 ) C3282_=_C3974( C3282 C3974 ) C3282_=_C3993( C3282 C3993 ) C3282_=_C4091( C3282 C4091 ) C3282_=_C4123( C3282 C4123 ) \nC3282_=_C4124( C3282 C4124 ) C3372_=_C3395( C3372 C3395 ) C3372_=_C3476( C3372 C3476 ) C3372_=_C3538( C3372 C3538 ) C3372_=_C3672( C3372 C3672 ) C3372_=_C3877( C3372 C3877 ) \nC3372_=_C3929( C3372 C3929 ) C3372_=_C3974( C3372 C3974 ) C3372_=_C3993( C3372 C3993 ) C3372_=_C4091( C3372 C4091 ) C3372_=_C4123( C3372 C4123 ) C3372_=_C4124( C3372 C4124 ) \nC3395_=_C3476( C3395 C3476 ) C3395_=_C3538( C3395 C3538 ) C3395_=_C3672( C3395 C3672 ) C3395_=_C3877( C3395 C3877 ) C3395_=_C3929( C3395 C3929 ) C3395_=_C3974( C3395 C3974 ) \nC3395_=_C3993( C3395 C3993 ) C3395_=_C4091( C3395 C4091 ) C3395_=_C4123( C3395 C4123 ) C3395_=_C4124( C3395 C4124 ) C3418_=_C3441(</w:t>
      </w:r>
    </w:p>
    <w:p>
      <w:pPr>
        <w:pStyle w:val="PreformattedText"/>
        <w:bidi w:val="0"/>
        <w:spacing w:before="0" w:after="0"/>
        <w:jc w:val="left"/>
        <w:rPr/>
      </w:pPr>
      <w:r>
        <w:rPr/>
        <w:t xml:space="preserve"> </w:t>
      </w:r>
      <w:r>
        <w:rPr/>
        <w:t>C3418 C3441 ) C3418_=_C3510( C3418 C3510 ) \nC3418_=_C3552( C3418 C3552 ) C3418_=_C3680( C3418 C3680 ) C3418_=_C3804( C3418 C3804 ) C3418_=_C3876( C3418 C3876 ) C3418_=_C3904( C3418 C3904 ) C3418_=_C3944( C3418 C3944 ) \nC3418_=_C3953( C3418 C3953 ) C3418_=_C4048( C3418 C4048 ) C3418_=_C4083( C3418 C4083 ) C3418_=_C4084( C3418 C4084 ) C3418_=_C4085( C3418 C4085 ) C3441_=_C3510( C3441 C3510 ) \nC3441_=_C3552( C3441 C3552 ) C3441_=_C3680( C3441 C3680 ) C3441_=_C3804( C3441 C3804 ) C3441_=_C3876( C3441 C3876 ) C3441_=_C3904( C3441 C3904 ) C3441_=_C3944( C3441 C3944 ) \nC3441_=_C3953( C3441 C3953 ) C3441_=_C4048( C3441 C4048 ) C3441_=_C4083( C3441 C4083 ) C3441_=_C4084( C3441 C4084 ) C3441_=_C4085( C3441 C4085 ) C3476_=_C3538( C3476 C3538 ) \nC3476_=_C3672( C3476 C3672 ) C3476_=_C3877( C3476 C3877 ) C3476_=_C3929( C3476 C3929 ) C3476_=_C3974( C3476 C3974 ) C3476_=_C3993( C3476 C3993 ) C3476_=_C4091( C3476 C4091 ) \nC3476_=_C4123( C3476 C4123 ) C3476_=_C4124( C3476 C4124 ) C3510_=_C3552( C3510 C3552 ) C3510_=_C3680( C3510 C3680 ) C3510_=_C3804( C3510 C3804 ) C3510_=_C3876( C3510 C3876 ) \nC3510_=_C3904( C3510 C3904 ) C3510_=_C3944( C3510 C3944 ) C3510_=_C3953( C3510 C3953 ) C3510_=_C4048( C3510 C4048 ) C3510_=_C4083( C3510 C4083 ) C3510_=_C4084( C3510 C4084 ) \nC3510_=_C4085( C3510 C4085 ) C3538_=_C3672( C3538 C3672 ) C3538_=_C3877( C3538 C3877 ) C3538_=_C3929( C3538 C3929 ) C3538_=_C3974( C3538 C3974 ) C3538_=_C3993( C3538 C3993 ) \nC3538_=_C4091( C3538 C4091 ) C3538_=_C4123( C3538 C4123 ) C3538_=_C4124( C3538 C4124 ) C3552_=_C3680( C3552 C3680 ) C3552_=_C3804( C3552 C3804 ) C3552_=_C3876( C3552 C3876 ) \nC3552_=_C3904( C3552 C3904 ) C3552_=_C3944( C3552 C3944 ) C3552_=_C3953( C3552 C3953 ) C3552_=_C4048( C3552 C4048 ) C3552_=_C4083( C3552 C4083 ) C3552_=_C4084( C3552 C4084 ) \nC3552_=_C4085( C3552 C4085 ) C3672_=_C3877( C3672 C3877 ) C3672_=_C3929( C3672 C3929 ) C3672_=_C3974( C3672 C3974 ) C3672_=_C3993( C3672 C3993 ) C3672_=_C4091( C3672 C4091 ) \nC3672_=_C4123( C3672 C4123 ) C3672_=_C4124( C3672 C4124 ) C3680_=_C3804( C3680 C3804 ) C3680_=_C3876( C3680 C3876 ) C3680_=_C3904( C3680 C3904 ) C3680_=_C3944( C3680 C3944 ) \nC3680_=_C3953( C3680 C3953 ) C3680_=_C4048( C3680 C4048 ) C3680_=_C4083( C3680 C4083 ) C3680_=_C4084( C3680 C4084 ) C3680_=_C4085( C3680 C4085 ) C3804_=_C3876( C3804 C3876 ) \nC3804_=_C3904( C3804 C3904 ) C3804_=_C3944( C3804 C3944 ) C3804_=_C3953( C3804 C3953 ) C3804_=_C4048( C3804 C4048 ) C3804_=_C4083( C3804 C4083 ) C3804_=_C4084( C3804 C4084 ) \nC3804_=_C4085( C3804 C4085 ) C3876_=_C3877( C3876 C3877 ) C3876_=_C3904( C3876 C3904 ) C3876_=_C3944( C3876 C3944 ) C3876_=_C3953( C3876 C3953 ) C3876_=_C4048( C3876 C4048 ) \nC3876_=_C4083( C3876 C4083 ) C3876_=_C4084( C3876 C4084 ) C3876_=_C4085( C3876 C4085 ) C3877_=_C3929( C3877 C3929 ) C3877_=_C3974( C3877 C3974 ) C3877_=_C3993( C3877 C3993 ) \nC3877_=_C4091( C3877 C4091 ) C3877_=_C4123( C3877 C4123 ) C3877_=_C4124( C3877 C4124 ) C3904_=_C3944( C3904 C3944 ) C3904_=_C3953( C3904 C3953 ) C3904_=_C4048( C3904 C4048 ) \nC3904_=_C4083( C3904 C4083 ) C3904_=_C4084( C3904 C4084 ) C3904_=_C4085( C3904 C4085 ) C3929_=_C3974( C3929 C3974 ) C3929_=_C3993( C3929 C3993 ) C3929_=_C4091( C3929 C4091 ) \nC3929_=_C4123( C3929 C4123 ) C3929_=_C4124( C3929 C4124 ) C3944_=_C3953( C3944 C3953 ) C3944_=_C4048( C3944 C4048 ) C3944_=_C4083( C3944 C4083 ) C3944_=_C4084( C3944 C4084 ) \nC3944_=_C4085( C3944 C4085 ) C3953_=_C4048( C3953 C4048 ) C3953_=_C4083( C3953 C4083 ) C3953_=_C4084( C3953 C4084 ) C3953_=_C4085( C3953 C4085 ) C3974_=_C3993( C3974 C3993 ) \nC3974_=_C4091( C3974 C4091 ) C3974_=_C4123( C3974 C4123 ) C3974_=_C4124( C3974 C4124 ) C3993_=_C4091( C3993 C4091 ) C3993_=_C4123( C3993 C4123 ) C3993_=_C4124( C3993 C4124 ) \nC4048_=_C4083( C4048 C4083 ) C4048_=_C4084( C4048 C4084 ) C4048_=_C4085( C4048 C4085 ) C4083_=_C4084( C4083 C4084 ) C4083_=_C4085( C4083 C4085 ) C4084_=_C4085( C4084 C4085 ) \nC4091_=_C4123( C4091 C4123 ) C4091_=_C4124( C4091 C4124 ) C4123_=_C4124( C4123 C4124 ) "];95-&gt;134[label="109: C475 C487 C545 C796 C811 \nC931 C1047 C1318 C1368 C1413 C1428 \nC1535 C1552 C1638 C1722 C1729 C1769 \nC1772 C1883 C1904 C1950 C1956 C1969 \nC2028 C2086 C2138 C2154 C2203 C2204 \nC2205 C2207 C2208 C2209 C2210 C2211 \nC2212 C2213 C2214 C2215 C2216 C2217 \nC2218 C2220 C2221 C2222 C2260 C2316 \nC2379 C2393 C2397 C2410 C2465 C2483 \nC2531 C2586 C2605 C2623 C2661 C2662 \nC2663 C2664 C2665 C2666 C2667 C2668 \nC2669 C2670 C2671 C2673 C2675 C2676 \nC2704 C2810 C2848 C2931 C2947 C2990 \nC3025 C3038 C3070 C3086 C3266 C3282 \nC3372 C3395 C3418 C3441 C3476 C3510 \nC3538 C3552 C3672 C3680 C3804 C3876 \nC3877 C3904 C3929 C3944 C3953 C3974 \nC3993 C4048 C4083 C4084 C4085 C4091 \nC4123 C4124 \n1472: C475_=_C1047 ,C475_=_C1428 ,C475_=_C1722 ,C475_=_C1969 ,C475_=_C2623 ,\nC475_=_C2704 ,C475_=_C2810 ,C475_=_C2848 ,C475_=_C3025 ,C475_=_C3070 ,C475_=_C3086 ,\nC475_=_C3266 ,C475_=_C3418 ,C475_=_C3441 ,C475_=_C3510 ,C475_=_C3552 ,C475_=_C3680 ,\nC475_=_C3804 ,C475_=_C3876 ,C475_=_C3904 ,C475_=_C3944 ,C475_=_C3953 ,C475_=_C4048 ,\nC475_=_C4083 ,C475_=_C4084 ,C475_=_C4085 ,C487_=_C545 ,C487_=_C1318 ,C487_=_C1368 ,\nC487_=_C1413 ,C487_=_C1729 ,C487_=_C1769 ,C487_=_C1883 ,C487_=_C1950 ,C487_=_C2086 ,\nC487_=_C2203 ,C487_=_C2204 ,C487_=_C2205 ,C487_=_C2207 ,C487_=_C2208 ,C487_=_C2209 ,\nC487_=_C2210 ,C487_=_C2211 ,C487_=_C2212 ,C487_=_C2213 ,C487_=_C2214 ,C487_=_C2215 ,\nC487_=_C2216 ,C487_=_C2217 ,C487_=_C2218 ,C487_=_C2220 ,C487_=_C2221 ,C487_=_C2222 ,\nC545_=_C1318 ,C545_=_C1368 ,C545_=_C1413 ,C545_=_C1729 ,C545_=_C1769 ,C545_=_C1883 ,\nC545_=_C1950 ,C545_=_C2086 ,C545_=_C2203 ,C545_=_C2204 ,C545_=_C2205 ,C545_=_C2207 ,\nC545_=_C2208 ,C545_=_C2209 ,C545_=_C2210 ,C545_=_C2211 ,C545_=_C2212 ,C545_=_C2213 ,\nC545_=_C2214 ,C545_=_C2215 ,C545_=_C2216 ,C545_=_C2217 ,C545_=_C2218 ,C545_=_C2220 ,\nC545_=_C2221 ,C545_=_C2222 ,C796_=_C811 ,C796_=_C1535 ,C796_=_C1772 ,C796_=_C1956 ,\nC796_=_C2028 ,C796_=_C2138 ,C796_=_C2154 ,C796_=_C2379 ,C796_=_C2397 ,C796_=_C2465 ,\nC796_=_C2586 ,C796_=_C2605 ,C796_=_C2661 ,C796_=_C2662 ,C796_=_C2663 ,C796_=_C2664 ,\nC796_=_C2665 ,C796_=_C2666 ,C796_=_C2667 ,C796_=_C2668 ,C796_=_C2669 ,C796_=_C2670 ,\nC796_=_C2671 ,C796_=_C2673 ,C796_=_C2675 ,C796_=_C2676 ,C811_=_C931 ,C811_=_C1552 ,\nC811_=_C1638 ,C811_=_C1904 ,C811_=_C2260 ,C811_=_C2316 ,C811_=_C2393 ,C811_=_C2410 ,\nC811_=_C2483 ,C811_=_C2531 ,C811_=_C2931 ,C811_=_C2947 ,C811_=_C2990 ,C811_=_C3038 ,\nC811_=_C3282 ,C811_=_C3372 ,C811_=_C3395 ,C811_=_C3476 ,C811_=_C3538 ,C811_=_C3672 ,\nC811_=_C3877 ,C811_=_C3929 ,C811_=_C3974 ,C811_=_C3993 ,C811_=_C4091 ,C811_=_C4123 ,\nC811_=_C4124 ,C931_=_C1552 ,C931_=_C1638 ,C931_=_C1904 ,C931_=_C2260 ,C931_=_C2316 ,\nC931_=_C2393 ,C931_=_C2410 ,C931_=_C2483 ,C931_=_C2531 ,C931_=_C2931 ,C931_=_C2947 ,\nC931_=_C2990 ,C931_=_C3038 ,C931_=_C3282 ,C931_=_C3372 ,C931_=_C3395 ,C931_=_C3476 ,\nC931_=_C3538 ,C931_=_C3672 ,C931_=_C3877 ,C931_=_C3929 ,C931_=_C3974 ,C931_=_C3993 ,\nC931_=_C4091 ,C931_=_C4123 ,C931_=_C4124 ,C1047_=_C1428 ,C1047_=_C1722 ,C1047_=_C1969 ,\nC1047_=_C2623 ,C1047_=_C2704 ,C1047_=_C2810 ,C1047_=_C2848 ,C1047_=_C3025 ,C1047_=_C3070 ,\nC1047_=_C3086 ,C1047_=_C3266 ,C1047_=_C3418 ,C1047_=_C3441 ,C1047_=_C3510 ,C1047_=_C3552 ,\nC1047_=_C3680 ,C1047_=_C3804 ,C1047_=_C3876 ,C1047_=_C3904 ,C1047_=_C3944 ,C1047_=_C3953 ,\nC1047_=_C4048 ,C1047_=_C4083 ,C1047_=_C4084 ,C1047_=_C4085 ,C1318_=_C1368 ,C1318_=_C1413 ,\nC1318_=_C1729 ,C1318_=_C1769 ,C1318_=_C1883 ,C1318_=_C1950 ,C1318_=_C2086 ,C1318_=_C2203 ,\nC1318_=_C2204 ,C1318_=_C2205 ,C1318_=_C2207 ,C1318_=_C2208 ,C1318_=_C2209 ,C1318_=_C2210 ,\nC1318_=_C2211 ,C1318_=_C2212 ,C1318_=_C2213 ,C1318_=_C2214 ,C1318_=_C2215 ,C1318_=_C2216 ,\nC1318_=_C2217 ,C1318_=_C2218 ,C1318_=_C2220 ,C1318_=_C2221 ,C1318_=_C2222 ,C1368_=_C1413 ,\nC1368_=_C1729 ,C1368_=_C1769 ,C1368_=_C1883 ,C1368_=_C1950 ,C1368_=_C2086 ,C1368_=_C2203 ,\nC1368_=_C2204 ,C1368_=_C2205 ,C1368_=_C2207 ,C1368_=_C2208 ,C1368_=_C2209 ,C1368_=_C2210 ,\nC1368_=_C2211 ,C1368_=_C2212 ,C1368_=_C2213 ,C1368_=_C2214 ,C1368_=_C2215 ,C1368_=_C2216 ,\nC1368_=_C2217 ,C1368_=_C2218 ,C1368_=_C2220 ,C1368_=_C2221 ,C1368_=_C2222 ,C1413_=_C1428 ,\nC1413_=_C1729 ,C1413_=_C1769 ,C1413_=_C1883 ,C1413_=_C1950 ,C1413_=_C2086 ,C1413_=_C2203 ,\nC1413_=_C2204 ,C1413_=_C2205 ,C1413_=_C2207 ,C1413_=_C2208 ,C1413_=_C2209 ,C1413_=_C2210 ,\nC1413_=_C2211 ,C1413_=_C2212 ,C1413_=_C2213 ,C1413_=_C2214 ,C1413_=_C2215 ,C1413_=_C2216 ,\nC1413_=_C2217 ,C1413_=_C2218 ,C1413_=_C2220 ,C1413_=_C2221 ,C1413_=_C2222 ,C1428_=_C1722 ,\nC1428_=_C1969 ,C1428_=_C2623 ,C1428_=_C2704 ,C1428_=_C2810 ,C1428_=_C2848 ,C1428_=_C3025 ,\nC1428_=_C3070 ,C1428_=_C3086 ,C1428_=_C3266 ,C1428_=_C3418 ,C1428_=_C3441 ,C1428_=_C3510 ,\nC1428_=_C3552 ,C1428_=_C3680 ,C1428_=_C3804 ,C1428_=_C3876 ,C1428_=_C3904 ,C1428_=_C3944 ,\nC1428_=_C3953 ,C1428_=_C4048 ,C1428_=_C4083 ,C1428_=_C4084 ,C1428_=_C4085 ,C1535_=_C1552 ,\nC1535_=_C1772 ,C1535_=_C1956 ,C1535_=_C2028 ,C1535_=_C2138 ,C1535_=_C2154 ,C1535_=_C2379 ,\nC1535_=_C2397 ,C1535_=_C2465 ,C1535_=_C2586 ,C1535_=_C2605 ,C1535_=_C2661 ,C1535_=_C2662 ,\nC1535_=_C2663 ,C1535_=_C2664 ,C1535_=_C2665 ,C1535_=_C2666 ,C1535_=_C2667 ,C1535_=_C2668 ,\nC1535_=_C2669 ,C1535_=_C2670 ,C1535_=_C2671 ,C1535_=_C2673 ,C1535_=_C2675 ,C1535_=_C2676 ,\nC1552_=_C1638 ,C1552_=_C1904 ,C1552_=_C2260 ,C1552_=_C2316 ,C1552_=_C2393 ,C1552_=_C2410 ,\nC1552_=_C2483 ,C1552_=_C2531 ,C1552_=_C2931 ,C1552_=_C2947 ,C1552_=_C2990 ,C1552_=_C3038 ,\nC1552_=_C3282 ,C1552_=_C3372 ,C1552_=_C3395 ,C1552_=_C3476 ,C1552_=_C3538 ,C1552_=_C3672 ,\nC1552_=_C3877 ,C1552_=_C3929 ,C1552_=_C3974 ,C1552_=_C3993 ,C1552_=_C4091 ,C1552_=_C4123 ,\nC1552_=_C4124 ,C1638_=_C1904 ,C1638_=_C2260 ,C1638_=_C2316 ,C1638_=_C2393 ,C1638_=_C2410 ,\nC1638_=_C2483 ,C1638_=_C2531 ,C1638_=_C2931 ,C1638_=_C2947 ,C1638_=_C2990 ,C1638_=_C3038 ,\nC1638_=_C3282 ,C1638_=_C3372 ,C1638_=_C3395 ,C1638_=_C3476 ,C1638_=_C3538 ,C1638_=_C3672 ,\nC1638_=_C3877 ,C1638_=_C3929</w:t>
      </w:r>
    </w:p>
    <w:p>
      <w:pPr>
        <w:pStyle w:val="PreformattedText"/>
        <w:bidi w:val="0"/>
        <w:spacing w:before="0" w:after="0"/>
        <w:jc w:val="left"/>
        <w:rPr/>
      </w:pPr>
      <w:r>
        <w:rPr/>
        <w:t xml:space="preserve"> </w:t>
      </w:r>
      <w:r>
        <w:rPr/>
        <w:t>,C1638_=_C3974 ,C1638_=_C3993 ,C1638_=_C4091 ,C1638_=_C4123 ,\nC1638_=_C4124 ,C1722_=_C1969 ,C1722_=_C2623 ,C1722_=_C2704 ,C1722_=_C2810 ,C1722_=_C2848 ,\nC1722_=_C3025 ,C1722_=_C3070 ,C1722_=_C3086 ,C1722_=_C3266 ,C1722_=_C3418 ,C1722_=_C3441 ,\nC1722_=_C3510 ,C1722_=_C3552 ,C1722_=_C3680 ,C1722_=_C3804 ,C1722_=_C3876 ,C1722_=_C3904 ,\nC1722_=_C3944 ,C1722_=_C3953 ,C1722_=_C4048 ,C1722_=_C4083 ,C1722_=_C4084 ,C1722_=_C4085 ,\nC1729_=_C1769 ,C1729_=_C1883 ,C1729_=_C1950 ,C1729_=_C2086 ,C1729_=_C2203 ,C1729_=_C2204 ,\nC1729_=_C2205 ,C1729_=_C2207 ,C1729_=_C2208 ,C1729_=_C2209 ,C1729_=_C2210 ,C1729_=_C2211 ,\nC1729_=_C2212 ,C1729_=_C2213 ,C1729_=_C2214 ,C1729_=_C2215 ,C1729_=_C2216 ,C1729_=_C2217 ,\nC1729_=_C2218 ,C1729_=_C2220 ,C1729_=_C2221 ,C1729_=_C2222 ,C1769_=_C1772 ,C1769_=_C1883 ,\nC1769_=_C1950 ,C1769_=_C2086 ,C1769_=_C2203 ,C1769_=_C2204 ,C1769_=_C2205 ,C1769_=_C2207 ,\nC1769_=_C2208 ,C1769_=_C2209 ,C1769_=_C2210 ,C1769_=_C2211 ,C1769_=_C2212 ,C1769_=_C2213 ,\nC1769_=_C2214 ,C1769_=_C2215 ,C1769_=_C2216 ,C1769_=_C2217 ,C1769_=_C2218 ,C1769_=_C2220 ,\nC1769_=_C2221 ,C1769_=_C2222 ,C1772_=_C1956 ,C1772_=_C2028 ,C1772_=_C2138 ,C1772_=_C2154 ,\nC1772_=_C2379 ,C1772_=_C2397 ,C1772_=_C2465 ,C1772_=_C2586 ,C1772_=_C2605 ,C1772_=_C2661 ,\nC1772_=_C2662 ,C1772_=_C2663 ,C1772_=_C2664 ,C1772_=_C2665 ,C1772_=_C2666 ,C1772_=_C2667 ,\nC1772_=_C2668 ,C1772_=_C2669 ,C1772_=_C2670 ,C1772_=_C2671 ,C1772_=_C2673 ,C1772_=_C2675 ,\nC1772_=_C2676 ,C1883_=_C1904 ,C1883_=_C1950 ,C1883_=_C2086 ,C1883_=_C2203 ,C1883_=_C2204 ,\nC1883_=_C2205 ,C1883_=_C2207 ,C1883_=_C2208 ,C1883_=_C2209 ,C1883_=_C2210 ,C1883_=_C2211 ,\nC1883_=_C2212 ,C1883_=_C2213 ,C1883_=_C2214 ,C1883_=_C2215 ,C1883_=_C2216 ,C1883_=_C2217 ,\nC1883_=_C2218 ,C1883_=_C2220 ,C1883_=_C2221 ,C1883_=_C2222 ,C1904_=_C2260 ,C1904_=_C2316 ,\nC1904_=_C2393 ,C1904_=_C2410 ,C1904_=_C2483 ,C1904_=_C2531 ,C1904_=_C2931 ,C1904_=_C2947 ,\nC1904_=_C2990 ,C1904_=_C3038 ,C1904_=_C3282 ,C1904_=_C3372 ,C1904_=_C3395 ,C1904_=_C3476 ,\nC1904_=_C3538 ,C1904_=_C3672 ,C1904_=_C3877 ,C1904_=_C3929 ,C1904_=_C3974 ,C1904_=_C3993 ,\nC1904_=_C4091 ,C1904_=_C4123 ,C1904_=_C4124 ,C1950_=_C1956 ,C1950_=_C1969 ,C1950_=_C2086 ,\nC1950_=_C2203 ,C1950_=_C2204 ,C1950_=_C2205 ,C1950_=_C2207 ,C1950_=_C2208 ,C1950_=_C2209 ,\nC1950_=_C2210 ,C1950_=_C2211 ,C1950_=_C2212 ,C1950_=_C2213 ,C1950_=_C2214 ,C1950_=_C2215 ,\nC1950_=_C2216 ,C1950_=_C2217 ,C1950_=_C2218 ,C1950_=_C2220 ,C1950_=_C2221 ,C1950_=_C2222 ,\nC1956_=_C1969 ,C1956_=_C2028 ,C1956_=_C2138 ,C1956_=_C2154 ,C1956_=_C2379 ,C1956_=_C2397 ,\nC1956_=_C2465 ,C1956_=_C2586 ,C1956_=_C2605 ,C1956_=_C2661 ,C1956_=_C2662 ,C1956_=_C2663 ,\nC1956_=_C2664 ,C1956_=_C2665 ,C1956_=_C2666 ,C1956_=_C2667 ,C1956_=_C2668 ,C1956_=_C2669 ,\nC1956_=_C2670 ,C1956_=_C2671 ,C1956_=_C2673 ,C1956_=_C2675 ,C1956_=_C2676 ,C1969_=_C2623 ,\nC1969_=_C2704 ,C1969_=_C2810 ,C1969_=_C2848 ,C1969_=_C3025 ,C1969_=_C3070 ,C1969_=_C3086 ,\nC1969_=_C3266 ,C1969_=_C3418 ,C1969_=_C3441 ,C1969_=_C3510 ,C1969_=_C3552 ,C1969_=_C3680 ,\nC1969_=_C3804 ,C1969_=_C3876 ,C1969_=_C3904 ,C1969_=_C3944 ,C1969_=_C3953 ,C1969_=_C4048 ,\nC1969_=_C4083 ,C1969_=_C4084 ,C1969_=_C4085 ,C2028_=_C2138 ,C2028_=_C2154 ,C2028_=_C2379 ,\nC2028_=_C2397 ,C2028_=_C2465 ,C2028_=_C2586 ,C2028_=_C2605 ,C2028_=_C2661 ,C2028_=_C2662 ,\nC2028_=_C2663 ,C2028_=_C2664 ,C2028_=_C2665 ,C2028_=_C2666 ,C2028_=_C2667 ,C2028_=_C2668 ,\nC2028_=_C2669 ,C2028_=_C2670 ,C2028_=_C2671 ,C2028_=_C2673 ,C2028_=_C2675 ,C2028_=_C2676 ,\nC2086_=_C2203 ,C2086_=_C2204 ,C2086_=_C2205 ,C2086_=_C2207 ,C2086_=_C2208 ,C2086_=_C2209 ,\nC2086_=_C2210 ,C2086_=_C2211 ,C2086_=_C2212 ,C2086_=_C2213 ,C2086_=_C2214 ,C2086_=_C2215 ,\nC2086_=_C2216 ,C2086_=_C2217 ,C2086_=_C2218 ,C2086_=_C2220 ,C2086_=_C2221 ,C2086_=_C2222 ,\nC2138_=_C2154 ,C2138_=_C2379 ,C2138_=_C2397 ,C2138_=_C2465 ,C2138_=_C2586 ,C2138_=_C2605 ,\nC2138_=_C2661 ,C2138_=_C2662 ,C2138_=_C2663 ,C2138_=_C2664 ,C2138_=_C2665 ,C2138_=_C2666 ,\nC2138_=_C2667 ,C2138_=_C2668 ,C2138_=_C2669 ,C2138_=_C2670 ,C2138_=_C2671 ,C2138_=_C2673 ,\nC2138_=_C2675 ,C2138_=_C2676 ,C2154_=_C2379 ,C2154_=_C2397 ,C2154_=_C2465 ,C2154_=_C2586 ,\nC2154_=_C2605 ,C2154_=_C2661 ,C2154_=_C2662 ,C2154_=_C2663 ,C2154_=_C2664 ,C2154_=_C2665 ,\nC2154_=_C2666 ,C2154_=_C2667 ,C2154_=_C2668 ,C2154_=_C2669 ,C2154_=_C2670 ,C2154_=_C2671 ,\nC2154_=_C2673 ,C2154_=_C2675 ,C2154_=_C2676 ,C2203_=_C2204 ,C2203_=_C2205 ,C2203_=_C2207 ,\nC2203_=_C2208 ,C2203_=_C2209 ,C2203_=_C2210 ,C2203_=_C2211 ,C2203_=_C2212 ,C2203_=_C2213 ,\nC2203_=_C2214 ,C2203_=_C2215 ,C2203_=_C2216 ,C2203_=_C2217 ,C2203_=_C2218 ,C2203_=_C2220 ,\nC2203_=_C2221 ,C2203_=_C2222 ,C2203_=_C2379 ,C2203_=_C2393 ,C2204_=_C2205 ,C2204_=_C2207 ,\nC2204_=_C2208 ,C2204_=_C2209 ,C2204_=_C2210 ,C2204_=_C2211 ,C2204_=_C2212 ,C2204_=_C2213 ,\nC2204_=_C2214 ,C2204_=_C2215 ,C2204_=_C2216 ,C2204_=_C2217 ,C2204_=_C2218 ,C2204_=_C2220 ,\nC2204_=_C2221 ,C2204_=_C2222 ,C2205_=_C2207 ,C2205_=_C2208 ,C2205_=_C2209 ,C2205_=_C2210 ,\nC2205_=_C2211 ,C2205_=_C2212 ,C2205_=_C2213 ,C2205_=_C2214 ,C2205_=_C2215 ,C2205_=_C2216 ,\nC2205_=_C2217 ,C2205_=_C2218 ,C2205_=_C2220 ,C2205_=_C2221 ,C2205_=_C2222 ,C2205_=_C2605 ,\nC2205_=_C2623 ,C2207_=_C2208 ,C2207_=_C2209 ,C2207_=_C2210 ,C2207_=_C2211 ,C2207_=_C2212 ,\nC2207_=_C2213 ,C2207_=_C2214 ,C2207_=_C2215 ,C2207_=_C2216 ,C2207_=_C2217 ,C2207_=_C2218 ,\nC2207_=_C2220 ,C2207_=_C2221 ,C2207_=_C2222 ,C2207_=_C2661 ,C2207_=_C2810 ,C2208_=_C2209 ,\nC2208_=_C2210 ,C2208_=_C2211 ,C2208_=_C2212 ,C2208_=_C2213 ,C2208_=_C2214 ,C2208_=_C2215 ,\nC2208_=_C2216 ,C2208_=_C2217 ,C2208_=_C2218 ,C2208_=_C2220 ,C2208_=_C2221 ,C2208_=_C2222 ,\nC2209_=_C2210 ,C2209_=_C2211 ,C2209_=_C2212 ,C2209_=_C2213 ,C2209_=_C2214 ,C2209_=_C2215 ,\nC2209_=_C2216 ,C2209_=_C2217 ,C2209_=_C2218 ,C2209_=_C2220 ,C2209_=_C2221 ,C2209_=_C2222 ,\nC2210_=_C2211 ,C2210_=_C2212 ,C2210_=_C2213 ,C2210_=_C2214 ,C2210_=_C2215 ,C2210_=_C2216 ,\nC2210_=_C2217 ,C2210_=_C2218 ,C2210_=_C2220 ,C2210_=_C2221 ,C2210_=_C2222 ,C2211_=_C2212 ,\nC2211_=_C2213 ,C2211_=_C2214 ,C2211_=_C2215 ,C2211_=_C2216 ,C2211_=_C2217 ,C2211_=_C2218 ,\nC2211_=_C2220 ,C2211_=_C2221 ,C2211_=_C2222 ,C2212_=_C2213 ,C2212_=_C2214 ,C2212_=_C2215 ,\nC2212_=_C2216 ,C2212_=_C2217 ,C2212_=_C2218 ,C2212_=_C2220 ,C2212_=_C2221 ,C2212_=_C2222 ,\nC2213_=_C2214 ,C2213_=_C2215 ,C2213_=_C2216 ,C2213_=_C2217 ,C2213_=_C2218 ,C2213_=_C2220 ,\nC2213_=_C2221 ,C2213_=_C2222 ,C2213_=_C2663 ,C2213_=_C3510 ,C2214_=_C2215 ,C2214_=_C2216 ,\nC2214_=_C2217 ,C2214_=_C2218 ,C2214_=_C2220 ,C2214_=_C2221 ,C2214_=_C2222 ,C2214_=_C2667 ,\nC2214_=_C3876 ,C2214_=_C3877 ,C2215_=_C2216 ,C2215_=_C2217 ,C2215_=_C2218 ,C2215_=_C2220 ,\nC2215_=_C2221 ,C2215_=_C2222 ,C2215_=_C2668 ,C2215_=_C3904 ,C2216_=_C2217 ,C2216_=_C2218 ,\nC2216_=_C2220 ,C2216_=_C2221 ,C2216_=_C2222 ,C2216_=_C2669 ,C2216_=_C3944 ,C2217_=_C2218 ,\nC2217_=_C2220 ,C2217_=_C2221 ,C2217_=_C2222 ,C2218_=_C2220 ,C2218_=_C2221 ,C2218_=_C2222 ,\nC2220_=_C2221 ,C2220_=_C2222 ,C2221_=_C2222 ,C2222_=_C2676 ,C2222_=_C4085 ,C2260_=_C2316 ,\nC2260_=_C2393 ,C2260_=_C2410 ,C2260_=_C2483 ,C2260_=_C2531 ,C2260_=_C2931 ,C2260_=_C2947 ,\nC2260_=_C2990 ,C2260_=_C3038 ,C2260_=_C3282 ,C2260_=_C3372 ,C2260_=_C3395 ,C2260_=_C3476 ,\nC2260_=_C3538 ,C2260_=_C3672 ,C2260_=_C3877 ,C2260_=_C3929 ,C2260_=_C3974 ,C2260_=_C3993 ,\nC2260_=_C4091 ,C2260_=_C4123 ,C2260_=_C4124 ,C2316_=_C2393 ,C2316_=_C2410 ,C2316_=_C2483 ,\nC2316_=_C2531 ,C2316_=_C2931 ,C2316_=_C2947 ,C2316_=_C2990 ,C2316_=_C3038 ,C2316_=_C3282 ,\nC2316_=_C3372 ,C2316_=_C3395 ,C2316_=_C3476 ,C2316_=_C3538 ,C2316_=_C3672 ,C2316_=_C3877 ,\nC2316_=_C3929 ,C2316_=_C3974 ,C2316_=_C3993 ,C2316_=_C4091 ,C2316_=_C4123 ,C2316_=_C4124 ,\nC2379_=_C2393 ,C2379_=_C2397 ,C2379_=_C2465 ,C2379_=_C2586 ,C2379_=_C2605 ,C2379_=_C2661 ,\nC2379_=_C2662 ,C2379_=_C2663 ,C2379_=_C2664 ,C2379_=_C2665 ,C2379_=_C2666 ,C2379_=_C2667 ,\nC2379_=_C2668 ,C2379_=_C2669 ,C2379_=_C2670 ,C2379_=_C2671 ,C2379_=_C2673 ,C2379_=_C2675 ,\nC2379_=_C2676 ,C2393_=_C2410 ,C2393_=_C2483 ,C2393_=_C2531 ,C2393_=_C2931 ,C2393_=_C2947 ,\nC2393_=_C2990 ,C2393_=_C3038 ,C2393_=_C3282 ,C2393_=_C3372 ,C2393_=_C3395 ,C2393_=_C3476 ,\nC2393_=_C3538 ,C2393_=_C3672 ,C2393_=_C3877 ,C2393_=_C3929 ,C2393_=_C3974 ,C2393_=_C3993 ,\nC2393_=_C4091 ,C2393_=_C4123 ,C2393_=_C4124 ,C2397_=_C2410 ,C2397_=_C2465 ,C2397_=_C2586 ,\nC2397_=_C2605 ,C2397_=_C2661 ,C2397_=_C2662 ,C2397_=_C2663 ,C2397_=_C2664 ,C2397_=_C2665 ,\nC2397_=_C2666 ,C2397_=_C2667 ,C2397_=_C2668 ,C2397_=_C2669 ,C2397_=_C2670 ,C2397_=_C2671 ,\nC2397_=_C2673 ,C2397_=_C2675 ,C2397_=_C2676 ,C2410_=_C2483 ,C2410_=_C2531 ,C2410_=_C2931 ,\nC2410_=_C2947 ,C2410_=_C2990 ,C2410_=_C3038 ,C2410_=_C3282 ,C2410_=_C3372 ,C2410_=_C3395 ,\nC2410_=_C3476 ,C2410_=_C3538 ,C2410_=_C3672 ,C2410_=_C3877 ,C2410_=_C3929 ,C2410_=_C3974 ,\nC2410_=_C3993 ,C2410_=_C4091 ,C2410_=_C4123 ,C2410_=_C4124 ,C2465_=_C2483 ,C2465_=_C2586 ,\nC2465_=_C2605 ,C2465_=_C2661 ,C2465_=_C2662 ,C2465_=_C2663 ,C2465_=_C2664 ,C2465_=_C2665 ,\nC2465_=_C2666 ,C2465_=_C2667 ,C2465_=_C2668 ,C2465_=_C2669 ,C2465_=_C2670 ,C2465_=_C2671 ,\nC2465_=_C2673 ,C2465_=_C2675 ,C2465_=_C2676 ,C2483_=_C2531 ,C2483_=_C2931 ,C2483_=_C2947 ,\nC2483_=_C2990 ,C2483_=_C3038 ,C2483_=_C3282 ,C2483_=_C3372 ,C2483_=_C3395 ,C2483_=_C3476 ,\nC2483_=_C3538 ,C2483_=_C3672 ,C2483_=_C3877 ,C2483_=_C3929 ,C2483_=_C3974 ,C2483_=_C3993 ,\nC2483_=_C4091 ,C2483_=_C4123 ,C2483_=_C4124 ,C2531_=_C2931 ,C2531_=_C2947 ,C2531_=_C2990 ,\nC2531_=_C3038 ,C2531_=_C3282 ,C2531_=_C3372 ,C2531_=_C3395 ,C2531_=_C3476 ,C2531_=_C3538 ,\nC2531_=_C3672 ,C2531_=_C3877 ,C2531_=_C3929 ,C2531_=_C3974 ,C2531_=_C3993 ,C2531_=_C4091 ,\nC2531_=_C4123 ,C2531_=_C4124 ,C2586_=_C2605 ,C2586_=_C2661 ,C2586_=_C2662 ,C2586_=_C2663 ,\nC2586_=_C2664 ,C2586_=_C2665 ,C2586_=_C2666 ,C2586_=_C2667 ,C2586_=_C2668 ,C2586_=_C2669 ,\nC2586_=_C2670 ,C2586_=_C2671 ,C2586_=_C2673 ,C2586_=_C2675 ,C2586_=_C2676 ,C2605_=_C2623 ,\nC2605_=_C2661 ,C2605_=_C2662 ,C2605_=_C2663 ,C2605_=_C2664 ,C2605_=_C2665 ,C2605_=_C2666</w:t>
      </w:r>
    </w:p>
    <w:p>
      <w:pPr>
        <w:pStyle w:val="PreformattedText"/>
        <w:bidi w:val="0"/>
        <w:spacing w:before="0" w:after="0"/>
        <w:jc w:val="left"/>
        <w:rPr/>
      </w:pPr>
      <w:r>
        <w:rPr/>
        <w:t xml:space="preserve"> </w:t>
      </w:r>
      <w:r>
        <w:rPr/>
        <w:t>,\nC2605_=_C2667 ,C2605_=_C2668 ,C2605_=_C2669 ,C2605_=_C2670 ,C2605_=_C2671 ,C2605_=_C2673 ,\nC2605_=_C2675 ,C2605_=_C2676 ,C2623_=_C2704 ,C2623_=_C2810 ,C2623_=_C2848 ,C2623_=_C3025 ,\nC2623_=_C3070 ,C2623_=_C3086 ,C2623_=_C3266 ,C2623_=_C3418 ,C2623_=_C3441 ,C2623_=_C3510 ,\nC2623_=_C3552 ,C2623_=_C3680 ,C2623_=_C3804 ,C2623_=_C3876 ,C2623_=_C3904 ,C2623_=_C3944 ,\nC2623_=_C3953 ,C2623_=_C4048 ,C2623_=_C4083 ,C2623_=_C4084 ,C2623_=_C4085 ,C2661_=_C2662 ,\nC2661_=_C2663 ,C2661_=_C2664 ,C2661_=_C2665 ,C2661_=_C2666 ,C2661_=_C2667 ,C2661_=_C2668 ,\nC2661_=_C2669 ,C2661_=_C2670 ,C2661_=_C2671 ,C2661_=_C2673 ,C2661_=_C2675 ,C2661_=_C2676 ,\nC2661_=_C2810 ,C2662_=_C2663 ,C2662_=_C2664 ,C2662_=_C2665 ,C2662_=_C2666 ,C2662_=_C2667 ,\nC2662_=_C2668 ,C2662_=_C2669 ,C2662_=_C2670 ,C2662_=_C2671 ,C2662_=_C2673 ,C2662_=_C2675 ,\nC2662_=_C2676 ,C2662_=_C2931 ,C2663_=_C2664 ,C2663_=_C2665 ,C2663_=_C2666 ,C2663_=_C2667 ,\nC2663_=_C2668 ,C2663_=_C2669 ,C2663_=_C2670 ,C2663_=_C2671 ,C2663_=_C2673 ,C2663_=_C2675 ,\nC2663_=_C2676 ,C2663_=_C3510 ,C2664_=_C2665 ,C2664_=_C2666 ,C2664_=_C2667 ,C2664_=_C2668 ,\nC2664_=_C2669 ,C2664_=_C2670 ,C2664_=_C2671 ,C2664_=_C2673 ,C2664_=_C2675 ,C2664_=_C2676 ,\nC2664_=_C3538 ,C2665_=_C2666 ,C2665_=_C2667 ,C2665_=_C2668 ,C2665_=_C2669 ,C2665_=_C2670 ,\nC2665_=_C2671 ,C2665_=_C2673 ,C2665_=_C2675 ,C2665_=_C2676 ,C2665_=_C3672 ,C2666_=_C2667 ,\nC2666_=_C2668 ,C2666_=_C2669 ,C2666_=_C2670 ,C2666_=_C2671 ,C2666_=_C2673 ,C2666_=_C2675 ,\nC2666_=_C2676 ,C2667_=_C2668 ,C2667_=_C2669 ,C2667_=_C2670 ,C2667_=_C2671 ,C2667_=_C2673 ,\nC2667_=_C2675 ,C2667_=_C2676 ,C2667_=_C3876 ,C2667_=_C3877 ,C2668_=_C2669 ,C2668_=_C2670 ,\nC2668_=_C2671 ,C2668_=_C2673 ,C2668_=_C2675 ,C2668_=_C2676 ,C2668_=_C3904 ,C2669_=_C2670 ,\nC2669_=_C2671 ,C2669_=_C2673 ,C2669_=_C2675 ,C2669_=_C2676 ,C2669_=_C3944 ,C2670_=_C2671 ,\nC2670_=_C2673 ,C2670_=_C2675 ,C2670_=_C2676 ,C2671_=_C2673 ,C2671_=_C2675 ,C2671_=_C2676 ,\nC2673_=_C2675 ,C2673_=_C2676 ,C2675_=_C2676 ,C2676_=_C4085 ,C2704_=_C2810 ,C2704_=_C2848 ,\nC2704_=_C3025 ,C2704_=_C3070 ,C2704_=_C3086 ,C2704_=_C3266 ,C2704_=_C3418 ,C2704_=_C3441 ,\nC2704_=_C3510 ,C2704_=_C3552 ,C2704_=_C3680 ,C2704_=_C3804 ,C2704_=_C3876 ,C2704_=_C3904 ,\nC2704_=_C3944 ,C2704_=_C3953 ,C2704_=_C4048 ,C2704_=_C4083 ,C2704_=_C4084 ,C2704_=_C4085 ,\nC2810_=_C2848 ,C2810_=_C3025 ,C2810_=_C3070 ,C2810_=_C3086 ,C2810_=_C3266 ,C2810_=_C3418 ,\nC2810_=_C3441 ,C2810_=_C3510 ,C2810_=_C3552 ,C2810_=_C3680 ,C2810_=_C3804 ,C2810_=_C3876 ,\nC2810_=_C3904 ,C2810_=_C3944 ,C2810_=_C3953 ,C2810_=_C4048 ,C2810_=_C4083 ,C2810_=_C4084 ,\nC2810_=_C4085 ,C2848_=_C3025 ,C2848_=_C3070 ,C2848_=_C3086 ,C2848_=_C3266 ,C2848_=_C3418 ,\nC2848_=_C3441 ,C2848_=_C3510 ,C2848_=_C3552 ,C2848_=_C3680 ,C2848_=_C3804 ,C2848_=_C3876 ,\nC2848_=_C3904 ,C2848_=_C3944 ,C2848_=_C3953 ,C2848_=_C4048 ,C2848_=_C4083 ,C2848_=_C4084 ,\nC2848_=_C4085 ,C2931_=_C2947 ,C2931_=_C2990 ,C2931_=_C3038 ,C2931_=_C3282 ,C2931_=_C3372 ,\nC2931_=_C3395 ,C2931_=_C3476 ,C2931_=_C3538 ,C2931_=_C3672 ,C2931_=_C3877 ,C2931_=_C3929 ,\nC2931_=_C3974 ,C2931_=_C3993 ,C2931_=_C4091 ,C2931_=_C4123 ,C2931_=_C4124 ,C2947_=_C2990 ,\nC2947_=_C3038 ,C2947_=_C3282 ,C2947_=_C3372 ,C2947_=_C3395 ,C2947_=_C3476 ,C2947_=_C3538 ,\nC2947_=_C3672 ,C2947_=_C3877 ,C2947_=_C3929 ,C2947_=_C3974 ,C2947_=_C3993 ,C2947_=_C4091 ,\nC2947_=_C4123 ,C2947_=_C4124 ,C2990_=_C3038 ,C2990_=_C3282 ,C2990_=_C3372 ,C2990_=_C3395 ,\nC2990_=_C3476 ,C2990_=_C3538 ,C2990_=_C3672 ,C2990_=_C3877 ,C2990_=_C3929 ,C2990_=_C3974 ,\nC2990_=_C3993 ,C2990_=_C4091 ,C2990_=_C4123 ,C2990_=_C4124 ,C3025_=_C3070 ,C3025_=_C3086 ,\nC3025_=_C3266 ,C3025_=_C3418 ,C3025_=_C3441 ,C3025_=_C3510 ,C3025_=_C3552 ,C3025_=_C3680 ,\nC3025_=_C3804 ,C3025_=_C3876 ,C3025_=_C3904 ,C3025_=_C3944 ,C3025_=_C3953 ,C3025_=_C4048 ,\nC3025_=_C4083 ,C3025_=_C4084 ,C3025_=_C4085 ,C3038_=_C3282 ,C3038_=_C3372 ,C3038_=_C3395 ,\nC3038_=_C3476 ,C3038_=_C3538 ,C3038_=_C3672 ,C3038_=_C3877 ,C3038_=_C3929 ,C3038_=_C3974 ,\nC3038_=_C3993 ,C3038_=_C4091 ,C3038_=_C4123 ,C3038_=_C4124 ,C3070_=_C3086 ,C3070_=_C3266 ,\nC3070_=_C3418 ,C3070_=_C3441 ,C3070_=_C3510 ,C3070_=_C3552 ,C3070_=_C3680 ,C3070_=_C3804 ,\nC3070_=_C3876 ,C3070_=_C3904 ,C3070_=_C3944 ,C3070_=_C3953 ,C3070_=_C4048 ,C3070_=_C4083 ,\nC3070_=_C4084 ,C3070_=_C4085 ,C3086_=_C3266 ,C3086_=_C3418 ,C3086_=_C3441 ,C3086_=_C3510 ,\nC3086_=_C3552 ,C3086_=_C3680 ,C3086_=_C3804 ,C3086_=_C3876 ,C3086_=_C3904 ,C3086_=_C3944 ,\nC3086_=_C3953 ,C3086_=_C4048 ,C3086_=_C4083 ,C3086_=_C4084 ,C3086_=_C4085 ,C3266_=_C3418 ,\nC3266_=_C3441 ,C3266_=_C3510 ,C3266_=_C3552 ,C3266_=_C3680 ,C3266_=_C3804 ,C3266_=_C3876 ,\nC3266_=_C3904 ,C3266_=_C3944 ,C3266_=_C3953 ,C3266_=_C4048 ,C3266_=_C4083 ,C3266_=_C4084 ,\nC3266_=_C4085 ,C3282_=_C3372 ,C3282_=_C3395 ,C3282_=_C3476 ,C3282_=_C3538 ,C3282_=_C3672 ,\nC3282_=_C3877 ,C3282_=_C3929 ,C3282_=_C3974 ,C3282_=_C3993 ,C3282_=_C4091 ,C3282_=_C4123 ,\nC3282_=_C4124 ,C3372_=_C3395 ,C3372_=_C3476 ,C3372_=_C3538 ,C3372_=_C3672 ,C3372_=_C3877 ,\nC3372_=_C3929 ,C3372_=_C3974 ,C3372_=_C3993 ,C3372_=_C4091 ,C3372_=_C4123 ,C3372_=_C4124 ,\nC3395_=_C3476 ,C3395_=_C3538 ,C3395_=_C3672 ,C3395_=_C3877 ,C3395_=_C3929 ,C3395_=_C3974 ,\nC3395_=_C3993 ,C3395_=_C4091 ,C3395_=_C4123 ,C3395_=_C4124 ,C3418_=_C3441 ,C3418_=_C3510 ,\nC3418_=_C3552 ,C3418_=_C3680 ,C3418_=_C3804 ,C3418_=_C3876 ,C3418_=_C3904 ,C3418_=_C3944 ,\nC3418_=_C3953 ,C3418_=_C4048 ,C3418_=_C4083 ,C3418_=_C4084 ,C3418_=_C4085 ,C3441_=_C3510 ,\nC3441_=_C3552 ,C3441_=_C3680 ,C3441_=_C3804 ,C3441_=_C3876 ,C3441_=_C3904 ,C3441_=_C3944 ,\nC3441_=_C3953 ,C3441_=_C4048 ,C3441_=_C4083 ,C3441_=_C4084 ,C3441_=_C4085 ,C3476_=_C3538 ,\nC3476_=_C3672 ,C3476_=_C3877 ,C3476_=_C3929 ,C3476_=_C3974 ,C3476_=_C3993 ,C3476_=_C4091 ,\nC3476_=_C4123 ,C3476_=_C4124 ,C3510_=_C3552 ,C3510_=_C3680 ,C3510_=_C3804 ,C3510_=_C3876 ,\nC3510_=_C3904 ,C3510_=_C3944 ,C3510_=_C3953 ,C3510_=_C4048 ,C3510_=_C4083 ,C3510_=_C4084 ,\nC3510_=_C4085 ,C3538_=_C3672 ,C3538_=_C3877 ,C3538_=_C3929 ,C3538_=_C3974 ,C3538_=_C3993 ,\nC3538_=_C4091 ,C3538_=_C4123 ,C3538_=_C4124 ,C3552_=_C3680 ,C3552_=_C3804 ,C3552_=_C3876 ,\nC3552_=_C3904 ,C3552_=_C3944 ,C3552_=_C3953 ,C3552_=_C4048 ,C3552_=_C4083 ,C3552_=_C4084 ,\nC3552_=_C4085 ,C3672_=_C3877 ,C3672_=_C3929 ,C3672_=_C3974 ,C3672_=_C3993 ,C3672_=_C4091 ,\nC3672_=_C4123 ,C3672_=_C4124 ,C3680_=_C3804 ,C3680_=_C3876 ,C3680_=_C3904 ,C3680_=_C3944 ,\nC3680_=_C3953 ,C3680_=_C4048 ,C3680_=_C4083 ,C3680_=_C4084 ,C3680_=_C4085 ,C3804_=_C3876 ,\nC3804_=_C3904 ,C3804_=_C3944 ,C3804_=_C3953 ,C3804_=_C4048 ,C3804_=_C4083 ,C3804_=_C4084 ,\nC3804_=_C4085 ,C3876_=_C3877 ,C3876_=_C3904 ,C3876_=_C3944 ,C3876_=_C3953 ,C3876_=_C4048 ,\nC3876_=_C4083 ,C3876_=_C4084 ,C3876_=_C4085 ,C3877_=_C3929 ,C3877_=_C3974 ,C3877_=_C3993 ,\nC3877_=_C4091 ,C3877_=_C4123 ,C3877_=_C4124 ,C3904_=_C3944 ,C3904_=_C3953 ,C3904_=_C4048 ,\nC3904_=_C4083 ,C3904_=_C4084 ,C3904_=_C4085 ,C3929_=_C3974 ,C3929_=_C3993 ,C3929_=_C4091 ,\nC3929_=_C4123 ,C3929_=_C4124 ,C3944_=_C3953 ,C3944_=_C4048 ,C3944_=_C4083 ,C3944_=_C4084 ,\nC3944_=_C4085 ,C3953_=_C4048 ,C3953_=_C4083 ,C3953_=_C4084 ,C3953_=_C4085 ,C3974_=_C3993 ,\nC3974_=_C4091 ,C3974_=_C4123 ,C3974_=_C4124 ,C3993_=_C4091 ,C3993_=_C4123 ,C3993_=_C4124 ,\nC4048_=_C4083 ,C4048_=_C4084 ,C4048_=_C4085 ,C4083_=_C4084 ,C4083_=_C4085 ,C4084_=_C4085 ,\nC4091_=_C4123 ,C4091_=_C4124 ,C4123_=_C4124 ,"];135[shape=box, label="id:135 level: 5\n135: C19 C63 C88 C95 C163 \nC196 C239 C251 C287 C293 C323 \nC361 C390 C479 C533 C536 C537 \nC538 C539 C540 C541 C542 C543 \nC544 C545 C546 C548 C549 C550 \nC551 C552 C553 C554 C555 C556 \nC557 C558 C559 C561 C562 C782 \nC792 C814 C1024 C1142 C1143 C1144 \nC1145 C1146 C1147 C1148 C1149 C1150 \nC1152 C1153 C1154 C1155 C1156 C1157 \nC1158 C1159 C1160 C1161 C1162 C1163 \nC1164 C1320 C1341 C1346 C1348 C1369 \nC1380 C1465 C1500 C1514 C1531 C1553 \nC1730 C1747 C1770 C1786 C1794 C1842 \nC1972 C2046 C2203 C2221 C2299 C2336 \nC2340 C2377 C2378 C2379 C2380 C2381 \nC2382 C2383 C2384 C2385 C2386 C2387 \nC2388 C2389 C2390 C2391 C2392 C2393 \nC2497 C2658 C2691 C2850 C2877 C2991 \nC3008 C3009 C3010 C3011 C3012 C3013 \nC3014 C3015 C3016 C3017 C3018 C3019 \nC3234 C3458 C3618 C3751 C3890 C4077 \nC4116 C4117 C4125 C4126 \n1875: C19_=_C95( C19 C95 ) C19_=_C163( C19 C163 ) C19_=_C239( C19 C239 ) C19_=_C293( C19 C293 ) C19_=_C361( C19 C361 ) \nC19_=_C390( C19 C390 ) C19_=_C549( C19 C549 ) C19_=_C1348( C19 C1348 ) C19_=_C1465( C19 C1465 ) C19_=_C1514( C19 C1514 ) C19_=_C1794( C19 C1794 ) \nC19_=_C1842( C19 C1842 ) C19_=_C2046( C19 C2046 ) C19_=_C2340( C19 C2340 ) C19_=_C2381( C19 C2381 ) C19_=_C3008( C19 C3008 ) C19_=_C3009( C19 C3009 ) \nC19_=_C3010( C19 C3010 ) C19_=_C3011( C19 C3011 ) C19_=_C3012( C19 C3012 ) C19_=_C3013( C19 C3013 ) C19_=_C3014( C19 C3014 ) C19_=_C3015( C19 C3015 ) \nC19_=_C3016( C19 C3016 ) C19_=_C3017( C19 C3017 ) C19_=_C3018( C19 C3018 ) C19_=_C3019( C19 C3019 ) C63_=_C88( C63 C88 ) C63_=_C196( C63 C196 ) \nC63_=_C251( C63 C251 ) C63_=_C287( C63 C287 ) C63_=_C323( C63 C323 ) C63_=_C814( C63 C814 ) C63_=_C1142( C63 C1142 ) C63_=_C1143( C63 C1143 ) \nC63_=_C1144( C63 C1144 ) C63_=_C1145( C63 C1145 ) C63_=_C1146( C63 C1146 ) C63_=_C1147( C63 C1147 ) C63_=_C1148( C63 C1148 ) C63_=_C1149( C63 C1149 ) \nC63_=_C1150( C63 C1150 ) C63_=_C1152( C63 C1152 ) C63_=_C1153( C63 C1153 ) C63_=_C1154( C63 C1154 ) C63_=_C1155( C63 C1155 ) C63_=_C1156( C63 C1156 ) \nC63_=_C1157( C63 C1157 ) C63_=_C1158( C63 C1158 ) C63_=_C1159( C63 C1159 ) C63_=_C1160( C63 C1160 ) C63_=_C1161( C63 C1161 ) C63_=_C1162( C63 C1162 ) \nC63_=_C1163( C63 C1163 ) C63_=_C1164( C63 C1164 ) C88_=_C95( C88 C95 ) C88_=_C196( C88 C196 ) C88_=_C251( C88 C251 ) C88_=_C287( C88 C287 ) \nC88_=_C323( C88 C323 ) C88_=_C814( C88 C814 ) C88_=_C1142( C88 C1142 ) C88_=_C1143( C88 C1143 ) C88_=_C1144( C88 C1144 ) C88_=_C1145( C88 C1145 ) \nC88_=_C1146( C88 C1146 ) C88_=_C1147( C88 C1147 ) C88_=_C1148( C88 C1148 ) C88_=_C1149( C88 C1149 ) C88_=_C1150( C88 C1150</w:t>
      </w:r>
    </w:p>
    <w:p>
      <w:pPr>
        <w:pStyle w:val="PreformattedText"/>
        <w:bidi w:val="0"/>
        <w:spacing w:before="0" w:after="0"/>
        <w:jc w:val="left"/>
        <w:rPr/>
      </w:pPr>
      <w:r>
        <w:rPr/>
        <w:t xml:space="preserve"> </w:t>
      </w:r>
      <w:r>
        <w:rPr/>
        <w:t>) C88_=_C1152( C88 C1152 ) \nC88_=_C1153( C88 C1153 ) C88_=_C1154( C88 C1154 ) C88_=_C1155( C88 C1155 ) C88_=_C1156( C88 C1156 ) C88_=_C1157( C88 C1157 ) C88_=_C1158( C88 C1158 ) \nC88_=_C1159( C88 C1159 ) C88_=_C1160( C88 C1160 ) C88_=_C1161( C88 C1161 ) C88_=_C1162( C88 C1162 ) C88_=_C1163( C88 C1163 ) C88_=_C1164( C88 C1164 ) \nC95_=_C163( C95 C163 ) C95_=_C239( C95 C239 ) C95_=_C293( C95 C293 ) C95_=_C361( C95 C361 ) C95_=_C390( C95 C390 ) C95_=_C549( C95 C549 ) \nC95_=_C1348( C95 C1348 ) C95_=_C1465( C95 C1465 ) C95_=_C1514( C95 C1514 ) C95_=_C1794( C95 C1794 ) C95_=_C1842( C95 C1842 ) C95_=_C2046( C95 C2046 ) \nC95_=_C2340( C95 C2340 ) C95_=_C2381( C95 C2381 ) C95_=_C3008( C95 C3008 ) C95_=_C3009( C95 C3009 ) C95_=_C3010( C95 C3010 ) C95_=_C3011( C95 C3011 ) \nC95_=_C3012( C95 C3012 ) C95_=_C3013( C95 C3013 ) C95_=_C3014( C95 C3014 ) C95_=_C3015( C95 C3015 ) C95_=_C3016( C95 C3016 ) C95_=_C3017( C95 C3017 ) \nC95_=_C3018( C95 C3018 ) C95_=_C3019( C95 C3019 ) C163_=_C239( C163 C239 ) C163_=_C293( C163 C293 ) C163_=_C361( C163 C361 ) C163_=_C390( C163 C390 ) \nC163_=_C549( C163 C549 ) C163_=_C1348( C163 C1348 ) C163_=_C1465( C163 C1465 ) C163_=_C1514( C163 C1514 ) C163_=_C1794( C163 C1794 ) C163_=_C1842( C163 C1842 ) \nC163_=_C2046( C163 C2046 ) C163_=_C2340( C163 C2340 ) C163_=_C2381( C163 C2381 ) C163_=_C3008( C163 C3008 ) C163_=_C3009( C163 C3009 ) C163_=_C3010( C163 C3010 ) \nC163_=_C3011( C163 C3011 ) C163_=_C3012( C163 C3012 ) C163_=_C3013( C163 C3013 ) C163_=_C3014( C163 C3014 ) C163_=_C3015( C163 C3015 ) C163_=_C3016( C163 C3016 ) \nC163_=_C3017( C163 C3017 ) C163_=_C3018( C163 C3018 ) C163_=_C3019( C163 C3019 ) C196_=_C251( C196 C251 ) C196_=_C287( C196 C287 ) C196_=_C323( C196 C323 ) \nC196_=_C814( C196 C814 ) C196_=_C1142( C196 C1142 ) C196_=_C1143( C196 C1143 ) C196_=_C1144( C196 C1144 ) C196_=_C1145( C196 C1145 ) C196_=_C1146( C196 C1146 ) \nC196_=_C1147( C196 C1147 ) C196_=_C1148( C196 C1148 ) C196_=_C1149( C196 C1149 ) C196_=_C1150( C196 C1150 ) C196_=_C1152( C196 C1152 ) C196_=_C1153( C196 C1153 ) \nC196_=_C1154( C196 C1154 ) C196_=_C1155( C196 C1155 ) C196_=_C1156( C196 C1156 ) C196_=_C1157( C196 C1157 ) C196_=_C1158( C196 C1158 ) C196_=_C1159( C196 C1159 ) \nC196_=_C1160( C196 C1160 ) C196_=_C1161( C196 C1161 ) C196_=_C1162( C196 C1162 ) C196_=_C1163( C196 C1163 ) C196_=_C1164( C196 C1164 ) C239_=_C293( C239 C293 ) \nC239_=_C361( C239 C361 ) C239_=_C390( C239 C390 ) C239_=_C549( C239 C549 ) C239_=_C1348( C239 C1348 ) C239_=_C1465( C239 C1465 ) C239_=_C1514( C239 C1514 ) \nC239_=_C1794( C239 C1794 ) C239_=_C1842( C239 C1842 ) C239_=_C2046( C239 C2046 ) C239_=_C2340( C239 C2340 ) C239_=_C2381( C239 C2381 ) C239_=_C3008( C239 C3008 ) \nC239_=_C3009( C239 C3009 ) C239_=_C3010( C239 C3010 ) C239_=_C3011( C239 C3011 ) C239_=_C3012( C239 C3012 ) C239_=_C3013( C239 C3013 ) C239_=_C3014( C239 C3014 ) \nC239_=_C3015( C239 C3015 ) C239_=_C3016( C239 C3016 ) C239_=_C3017( C239 C3017 ) C239_=_C3018( C239 C3018 ) C239_=_C3019( C239 C3019 ) C251_=_C287( C251 C287 ) \nC251_=_C323( C251 C323 ) C251_=_C814( C251 C814 ) C251_=_C1142( C251 C1142 ) C251_=_C1143( C251 C1143 ) C251_=_C1144( C251 C1144 ) C251_=_C1145( C251 C1145 ) \nC251_=_C1146( C251 C1146 ) C251_=_C1147( C251 C1147 ) C251_=_C1148( C251 C1148 ) C251_=_C1149( C251 C1149 ) C251_=_C1150( C251 C1150 ) C251_=_C1152( C251 C1152 ) \nC251_=_C1153( C251 C1153 ) C251_=_C1154( C251 C1154 ) C251_=_C1155( C251 C1155 ) C251_=_C1156( C251 C1156 ) C251_=_C1157( C251 C1157 ) C251_=_C1158( C251 C1158 ) \nC251_=_C1159( C251 C1159 ) C251_=_C1160( C251 C1160 ) C251_=_C1161( C251 C1161 ) C251_=_C1162( C251 C1162 ) C251_=_C1163( C251 C1163 ) C251_=_C1164( C251 C1164 ) \nC287_=_C293( C287 C293 ) C287_=_C323( C287 C323 ) C287_=_C814( C287 C814 ) C287_=_C1142( C287 C1142 ) C287_=_C1143( C287 C1143 ) C287_=_C1144( C287 C1144 ) \nC287_=_C1145( C287 C1145 ) C287_=_C1146( C287 C1146 ) C287_=_C1147( C287 C1147 ) C287_=_C1148( C287 C1148 ) C287_=_C1149( C287 C1149 ) C287_=_C1150( C287 C1150 ) \nC287_=_C1152( C287 C1152 ) C287_=_C1153( C287 C1153 ) C287_=_C1154( C287 C1154 ) C287_=_C1155( C287 C1155 ) C287_=_C1156( C287 C1156 ) C287_=_C1157( C287 C1157 ) \nC287_=_C1158( C287 C1158 ) C287_=_C1159( C287 C1159 ) C287_=_C1160( C287 C1160 ) C287_=_C1161( C287 C1161 ) C287_=_C1162( C287 C1162 ) C287_=_C1163( C287 C1163 ) \nC287_=_C1164( C287 C1164 ) C293_=_C361( C293 C361 ) C293_=_C390( C293 C390 ) C293_=_C549( C293 C549 ) C293_=_C1348( C293 C1348 ) C293_=_C1465( C293 C1465 ) \nC293_=_C1514( C293 C1514 ) C293_=_C1794( C293 C1794 ) C293_=_C1842( C293 C1842 ) C293_=_C2046( C293 C2046 ) C293_=_C2340( C293 C2340 ) C293_=_C2381( C293 C2381 ) \nC293_=_C3008( C293 C3008 ) C293_=_C3009( C293 C3009 ) C293_=_C3010( C293 C3010 ) C293_=_C3011( C293 C3011 ) C293_=_C3012( C293 C3012 ) C293_=_C3013( C293 C3013 ) \nC293_=_C3014( C293 C3014 ) C293_=_C3015( C293 C3015 ) C293_=_C3016( C293 C3016 ) C293_=_C3017( C293 C3017 ) C293_=_C3018( C293 C3018 ) C293_=_C3019( C293 C3019 ) \nC323_=_C814( C323 C814 ) C323_=_C1142( C323 C1142 ) C323_=_C1143( C323 C1143 ) C323_=_C1144( C323 C1144 ) C323_=_C1145( C323 C1145 ) C323_=_C1146( C323 C1146 ) \nC323_=_C1147( C323 C1147 ) C323_=_C1148( C323 C1148 ) C323_=_C1149( C323 C1149 ) C323_=_C1150( C323 C1150 ) C323_=_C1152( C323 C1152 ) C323_=_C1153( C323 C1153 ) \nC323_=_C1154( C323 C1154 ) C323_=_C1155( C323 C1155 ) C323_=_C1156( C323 C1156 ) C323_=_C1157( C323 C1157 ) C323_=_C1158( C323 C1158 ) C323_=_C1159( C323 C1159 ) \nC323_=_C1160( C323 C1160 ) C323_=_C1161( C323 C1161 ) C323_=_C1162( C323 C1162 ) C323_=_C1163( C323 C1163 ) C323_=_C1164( C323 C1164 ) C361_=_C390( C361 C390 ) \nC361_=_C549( C361 C549 ) C361_=_C1348( C361 C1348 ) C361_=_C1465( C361 C1465 ) C361_=_C1514( C361 C1514 ) C361_=_C1794( C361 C1794 ) C361_=_C1842( C361 C1842 ) \nC361_=_C2046( C361 C2046 ) C361_=_C2340( C361 C2340 ) C361_=_C2381( C361 C2381 ) C361_=_C3008( C361 C3008 ) C361_=_C3009( C361 C3009 ) C361_=_C3010( C361 C3010 ) \nC361_=_C3011( C361 C3011 ) C361_=_C3012( C361 C3012 ) C361_=_C3013( C361 C3013 ) C361_=_C3014( C361 C3014 ) C361_=_C3015( C361 C3015 ) C361_=_C3016( C361 C3016 ) \nC361_=_C3017( C361 C3017 ) C361_=_C3018( C361 C3018 ) C361_=_C3019( C361 C3019 ) C390_=_C549( C390 C549 ) C390_=_C1348( C390 C1348 ) C390_=_C1465( C390 C1465 ) \nC390_=_C1514( C390 C1514 ) C390_=_C1794( C390 C1794 ) C390_=_C1842( C390 C1842 ) C390_=_C2046( C390 C2046 ) C390_=_C2340( C390 C2340 ) C390_=_C2381( C390 C2381 ) \nC390_=_C3008( C390 C3008 ) C390_=_C3009( C390 C3009 ) C390_=_C3010( C390 C3010 ) C390_=_C3011( C390 C3011 ) C390_=_C3012( C390 C3012 ) C390_=_C3013( C390 C3013 ) \nC390_=_C3014( C390 C3014 ) C390_=_C3015( C390 C3015 ) C390_=_C3016( C390 C3016 ) C390_=_C3017( C390 C3017 ) C390_=_C3018( C390 C3018 ) C390_=_C3019( C390 C3019 ) \nC479_=_C536( C479 C536 ) C479_=_C537( C479 C537 ) C479_=_C538( C479 C538 ) C479_=_C539( C479 C539 ) C479_=_C540( C479 C540 ) C479_=_C541( C479 C541 ) \nC479_=_C542( C479 C542 ) C479_=_C543( C479 C543 ) C479_=_C544( C479 C544 ) C479_=_C545( C479 C545 ) C479_=_C546( C479 C546 ) C479_=_C548( C479 C548 ) \nC479_=_C549( C479 C549 ) C479_=_C550( C479 C550 ) C479_=_C551( C479 C551 ) C479_=_C552( C479 C552 ) C479_=_C553( C479 C553 ) C479_=_C554( C479 C554 ) \nC479_=_C555( C479 C555 ) C479_=_C556( C479 C556 ) C479_=_C557( C479 C557 ) C479_=_C558( C479 C558 ) C479_=_C559( C479 C559 ) C479_=_C561( C479 C561 ) \nC479_=_C562( C479 C562 ) C533_=_C782( C533 C782 ) C533_=_C1024( C533 C1024 ) C533_=_C1341( C533 C1341 ) C533_=_C1380( C533 C1380 ) C533_=_C1500( C533 C1500 ) \nC533_=_C1553( C533 C1553 ) C533_=_C1747( C533 C1747 ) C533_=_C1786( C533 C1786 ) C533_=_C1972( C533 C1972 ) C533_=_C2221( C533 C2221 ) C533_=_C2299( C533 C2299 ) \nC533_=_C2497( C533 C2497 ) C533_=_C2658( C533 C2658 ) C533_=_C2691( C533 C2691 ) C533_=_C2850( C533 C2850 ) C533_=_C2877( C533 C2877 ) C533_=_C2991( C533 C2991 ) \nC533_=_C3234( C533 C3234 ) C533_=_C3458( C533 C3458 ) C533_=_C3618( C533 C3618 ) C533_=_C3751( C533 C3751 ) C533_=_C3890( C533 C3890 ) C533_=_C4077( C533 C4077 ) \nC533_=_C4116( C533 C4116 ) C533_=_C4117( C533 C4117 ) C533_=_C4125( C533 C4125 ) C533_=_C4126( C533 C4126 ) C536_=_C537( C536 C537 ) C536_=_C538( C536 C538 ) \nC536_=_C539( C536 C539 ) C536_=_C540( C536 C540 ) C536_=_C541( C536 C541 ) C536_=_C542( C536 C542 ) C536_=_C543( C536 C543 ) C536_=_C544( C536 C544 ) \nC536_=_C545( C536 C545 ) C536_=_C546( C536 C546 ) C536_=_C548( C536 C548 ) C536_=_C549( C536 C549 ) C536_=_C550( C536 C550 ) C536_=_C551( C536 C551 ) \nC536_=_C552( C536 C552 ) C536_=_C553( C536 C553 ) C536_=_C554( C536 C554 ) C536_=_C555( C536 C555 ) C536_=_C556( C536 C556 ) C536_=_C557( C536 C557 ) \nC536_=_C558( C536 C558 ) C536_=_C559( C536 C559 ) C536_=_C561( C536 C561 ) C536_=_C562( C536 C562 ) C537_=_C538( C537 C538 ) C537_=_C539( C537 C539 ) \nC537_=_C540( C537 C540 ) C537_=_C541( C537 C541 ) C537_=_C542( C537 C542 ) C537_=_C543( C537 C543 ) C537_=_C544( C537 C544 ) C537_=_C545( C537 C545 ) \nC537_=_C546( C537 C546 ) C537_=_C548( C537 C548 ) C537_=_C549( C537 C549 ) C537_=_C550( C537 C550 ) C537_=_C551( C537 C551 ) C537_=_C552( C537 C552 ) \nC537_=_C553( C537 C553 ) C537_=_C554( C537 C554 ) C537_=_C555( C537 C555 ) C537_=_C556( C537 C556 ) C537_=_C557( C537 C557 ) C537_=_C558( C537 C558 ) \nC537_=_C559( C537 C559 ) C537_=_C561( C537 C561 ) C537_=_C562( C537 C562 ) C538_=_C539( C538 C539 ) C538_=_C540( C538 C540 ) C538_=_C541( C538 C541 ) \nC538_=_C542( C538 C542 ) C538_=_C543( C538 C543 ) C538_=_C544( C538 C544 ) C538_=_C545( C538 C545 ) C538_=_C546( C538 C546 ) C538_=_C548( C538 C548 ) \nC538_=_C549( C538 C549 ) C538_=_C550( C538 C550 ) C538_=_C551( C538 C551 ) C538_=_C552( C538 C552 ) C538_=_C553( C538 C553 ) C538_=_C554( C538 C554 ) \nC538_=_C555( C538 C555 ) C538_=_C556( C538 C556 ) C538_=_C557( C538 C557 ) C538_=_C558( C538 C558 ) C538_=_C559( C538 C559 ) C538_=_C561( C538 C561 ) \nC538_=_C562( C538 C562 ) C539_=_C540(</w:t>
      </w:r>
    </w:p>
    <w:p>
      <w:pPr>
        <w:pStyle w:val="PreformattedText"/>
        <w:bidi w:val="0"/>
        <w:spacing w:before="0" w:after="0"/>
        <w:jc w:val="left"/>
        <w:rPr/>
      </w:pPr>
      <w:r>
        <w:rPr/>
        <w:t xml:space="preserve"> </w:t>
      </w:r>
      <w:r>
        <w:rPr/>
        <w:t>C539 C540 ) C539_=_C541( C539 C541 ) C539_=_C542( C539 C542 ) C539_=_C543( C539 C543 ) C539_=_C544( C539 C544 ) \nC539_=_C545( C539 C545 ) C539_=_C546( C539 C546 ) C539_=_C548( C539 C548 ) C539_=_C549( C539 C549 ) C539_=_C550( C539 C550 ) C539_=_C551( C539 C551 ) \nC539_=_C552( C539 C552 ) C539_=_C553( C539 C553 ) C539_=_C554( C539 C554 ) C539_=_C555( C539 C555 ) C539_=_C556( C539 C556 ) C539_=_C557( C539 C557 ) \nC539_=_C558( C539 C558 ) C539_=_C559( C539 C559 ) C539_=_C561( C539 C561 ) C539_=_C562( C539 C562 ) C539_=_C1320( C539 C1320 ) C539_=_C1341( C539 C1341 ) \nC540_=_C541( C540 C541 ) C540_=_C542( C540 C542 ) C540_=_C543( C540 C543 ) C540_=_C544( C540 C544 ) C540_=_C545( C540 C545 ) C540_=_C546( C540 C546 ) \nC540_=_C548( C540 C548 ) C540_=_C549( C540 C549 ) C540_=_C550( C540 C550 ) C540_=_C551( C540 C551 ) C540_=_C552( C540 C552 ) C540_=_C553( C540 C553 ) \nC540_=_C554( C540 C554 ) C540_=_C555( C540 C555 ) C540_=_C556( C540 C556 ) C540_=_C557( C540 C557 ) C540_=_C558( C540 C558 ) C540_=_C559( C540 C559 ) \nC540_=_C561( C540 C561 ) C540_=_C562( C540 C562 ) C540_=_C1346( C540 C1346 ) C540_=_C1348( C540 C1348 ) C541_=_C542( C541 C542 ) C541_=_C543( C541 C543 ) \nC541_=_C544( C541 C544 ) C541_=_C545( C541 C545 ) C541_=_C546( C541 C546 ) C541_=_C548( C541 C548 ) C541_=_C549( C541 C549 ) C541_=_C550( C541 C550 ) \nC541_=_C551( C541 C551 ) C541_=_C552( C541 C552 ) C541_=_C553( C541 C553 ) C541_=_C554( C541 C554 ) C541_=_C555( C541 C555 ) C541_=_C556( C541 C556 ) \nC541_=_C557( C541 C557 ) C541_=_C558( C541 C558 ) C541_=_C559( C541 C559 ) C541_=_C561( C541 C561 ) C541_=_C562( C541 C562 ) C541_=_C1369( C541 C1369 ) \nC541_=_C1380( C541 C1380 ) C542_=_C543( C542 C543 ) C542_=_C544( C542 C544 ) C542_=_C545( C542 C545 ) C542_=_C546( C542 C546 ) C542_=_C548( C542 C548 ) \nC542_=_C549( C542 C549 ) C542_=_C550( C542 C550 ) C542_=_C551( C542 C551 ) C542_=_C552( C542 C552 ) C542_=_C553( C542 C553 ) C542_=_C554( C542 C554 ) \nC542_=_C555( C542 C555 ) C542_=_C556( C542 C556 ) C542_=_C557( C542 C557 ) C542_=_C558( C542 C558 ) C542_=_C559( C542 C559 ) C542_=_C561( C542 C561 ) \nC542_=_C562( C542 C562 ) C542_=_C1730( C542 C1730 ) C542_=_C1747( C542 C1747 ) C543_=_C544( C543 C544 ) C543_=_C545( C543 C545 ) C543_=_C546( C543 C546 ) \nC543_=_C548( C543 C548 ) C543_=_C549( C543 C549 ) C543_=_C550( C543 C550 ) C543_=_C551( C543 C551 ) C543_=_C552( C543 C552 ) C543_=_C553( C543 C553 ) \nC543_=_C554( C543 C554 ) C543_=_C555( C543 C555 ) C543_=_C556( C543 C556 ) C543_=_C557( C543 C557 ) C543_=_C558( C543 C558 ) C543_=_C559( C543 C559 ) \nC543_=_C561( C543 C561 ) C543_=_C562( C543 C562 ) C543_=_C1770( C543 C1770 ) C543_=_C1786( C543 C1786 ) C544_=_C545( C544 C545 ) C544_=_C546( C544 C546 ) \nC544_=_C548( C544 C548 ) C544_=_C549( C544 C549 ) C544_=_C550( C544 C550 ) C544_=_C551( C544 C551 ) C544_=_C552( C544 C552 ) C544_=_C553( C544 C553 ) \nC544_=_C554( C544 C554 ) C544_=_C555( C544 C555 ) C544_=_C556( C544 C556 ) C544_=_C557( C544 C557 ) C544_=_C558( C544 C558 ) C544_=_C559( C544 C559 ) \nC544_=_C561( C544 C561 ) C544_=_C562( C544 C562 ) C545_=_C546( C545 C546 ) C545_=_C548( C545 C548 ) C545_=_C549( C545 C549 ) C545_=_C550( C545 C550 ) \nC545_=_C551( C545 C551 ) C545_=_C552( C545 C552 ) C545_=_C553( C545 C553 ) C545_=_C554( C545 C554 ) C545_=_C555( C545 C555 ) C545_=_C556( C545 C556 ) \nC545_=_C557( C545 C557 ) C545_=_C558( C545 C558 ) C545_=_C559( C545 C559 ) C545_=_C561( C545 C561 ) C545_=_C562( C545 C562 ) C545_=_C2203( C545 C2203 ) \nC545_=_C2221( C545 C2221 ) C546_=_C548( C546 C548 ) C546_=_C549( C546 C549 ) C546_=_C550( C546 C550 ) C546_=_C551( C546 C551 ) C546_=_C552( C546 C552 ) \nC546_=_C553( C546 C553 ) C546_=_C554( C546 C554 ) C546_=_C555( C546 C555 ) C546_=_C556( C546 C556 ) C546_=_C557( C546 C557 ) C546_=_C558( C546 C558 ) \nC546_=_C559( C546 C559 ) C546_=_C561( C546 C561 ) C546_=_C562( C546 C562 ) C546_=_C2336( C546 C2336 ) C546_=_C2340( C546 C2340 ) C548_=_C549( C548 C549 ) \nC548_=_C550( C548 C550 ) C548_=_C551( C548 C551 ) C548_=_C552( C548 C552 ) C548_=_C553( C548 C553 ) C548_=_C554( C548 C554 ) C548_=_C555( C548 C555 ) \nC548_=_C556( C548 C556 ) C548_=_C557( C548 C557 ) C548_=_C558( C548 C558 ) C548_=_C559( C548 C559 ) C548_=_C561( C548 C561 ) C548_=_C562( C548 C562 ) \nC549_=_C550( C549 C550 ) C549_=_C551( C549 C551 ) C549_=_C552( C549 C552 ) C549_=_C553( C549 C553 ) C549_=_C554( C549 C554 ) C549_=_C555( C549 C555 ) \nC549_=_C556( C549 C556 ) C549_=_C557( C549 C557 ) C549_=_C558( C549 C558 ) C549_=_C559( C549 C559 ) C549_=_C561( C549 C561 ) C549_=_C562( C549 C562 ) \nC549_=_C1348( C549 C1348 ) C549_=_C1465( C549 C1465 ) C549_=_C1514( C549 C1514 ) C549_=_C1794( C549 C1794 ) C549_=_C1842( C549 C1842 ) C549_=_C2046( C549 C2046 ) \nC549_=_C2340( C549 C2340 ) C549_=_C2381( C549 C2381 ) C549_=_C3008( C549 C3008 ) C549_=_C3009( C549 C3009 ) C549_=_C3010( C549 C3010 ) C549_=_C3011( C549 C3011 ) \nC549_=_C3012( C549 C3012 ) C549_=_C3013( C549 C3013 ) C549_=_C3014( C549 C3014 ) C549_=_C3015( C549 C3015 ) C549_=_C3016( C549 C3016 ) C549_=_C3017( C549 C3017 ) \nC549_=_C3018( C549 C3018 ) C549_=_C3019( C549 C3019 ) C550_=_C551( C550 C551 ) C550_=_C552( C550 C552 ) C550_=_C553( C550 C553 ) C550_=_C554( C550 C554 ) \nC550_=_C555( C550 C555 ) C550_=_C556( C550 C556 ) C550_=_C557( C550 C557 ) C550_=_C558( C550 C558 ) C550_=_C559( C550 C559 ) C550_=_C561( C550 C561 ) \nC550_=_C562( C550 C562 ) C551_=_C552( C551 C552 ) C551_=_C553( C551 C553 ) C551_=_C554( C551 C554 ) C551_=_C555( C551 C555 ) C551_=_C556( C551 C556 ) \nC551_=_C557( C551 C557 ) C551_=_C558( C551 C558 ) C551_=_C559( C551 C559 ) C551_=_C561( C551 C561 ) C551_=_C562( C551 C562 ) C551_=_C2382( C551 C2382 ) \nC551_=_C3008( C551 C3008 ) C552_=_C553( C552 C553 ) C552_=_C554( C552 C554 ) C552_=_C555( C552 C555 ) C552_=_C556( C552 C556 ) C552_=_C557( C552 C557 ) \nC552_=_C558( C552 C558 ) C552_=_C559( C552 C559 ) C552_=_C561( C552 C561 ) C552_=_C562( C552 C562 ) C552_=_C2383( C552 C2383 ) C552_=_C3234( C552 C3234 ) \nC553_=_C554( C553 C554 ) C553_=_C555( C553 C555 ) C553_=_C556( C553 C556 ) C553_=_C557( C553 C557 ) C553_=_C558( C553 C558 ) C553_=_C559( C553 C559 ) \nC553_=_C561( C553 C561 ) C553_=_C562( C553 C562 ) C553_=_C1159( C553 C1159 ) C553_=_C2386( C553 C2386 ) C553_=_C3012( C553 C3012 ) C554_=_C555( C554 C555 ) \nC554_=_C556( C554 C556 ) C554_=_C557( C554 C557 ) C554_=_C558( C554 C558 ) C554_=_C559( C554 C559 ) C554_=_C561( C554 C561 ) C554_=_C562( C554 C562 ) \nC554_=_C2388( C554 C2388 ) C554_=_C3014( C554 C3014 ) C555_=_C556( C555 C556 ) C555_=_C557( C555 C557 ) C555_=_C558( C555 C558 ) C555_=_C559( C555 C559 ) \nC555_=_C561( C555 C561 ) C555_=_C562( C555 C562 ) C555_=_C2389( C555 C2389 ) C555_=_C3016( C555 C3016 ) C556_=_C557( C556 C557 ) C556_=_C558( C556 C558 ) \nC556_=_C559( C556 C559 ) C556_=_C561( C556 C561 ) C556_=_C562( C556 C562 ) C556_=_C2390( C556 C2390 ) C556_=_C4077( C556 C4077 ) C557_=_C558( C557 C558 ) \nC557_=_C559( C557 C559 ) C557_=_C561( C557 C561 ) C557_=_C562( C557 C562 ) C558_=_C559( C558 C559 ) C558_=_C561( C558 C561 ) C558_=_C562( C558 C562 ) \nC558_=_C2391( C558 C2391 ) C558_=_C3018( C558 C3018 ) C559_=_C561( C559 C561 ) C559_=_C562( C559 C562 ) C559_=_C2392( C559 C2392 ) C559_=_C4116( C559 C4116 ) \nC561_=_C562( C561 C562 ) C561_=_C1164( C561 C1164 ) C782_=_C1024( C782 C1024 ) C782_=_C1341( C782 C1341 ) C782_=_C1380( C782 C1380 ) C782_=_C1500( C782 C1500 ) \nC782_=_C1553( C782 C1553 ) C782_=_C1747( C782 C1747 ) C782_=_C1786( C782 C1786 ) C782_=_C1972( C782 C1972 ) C782_=_C2221( C782 C2221 ) C782_=_C2299( C782 C2299 ) \nC782_=_C2497( C782 C2497 ) C782_=_C2658( C782 C2658 ) C782_=_C2691( C782 C2691 ) C782_=_C2850( C782 C2850 ) C782_=_C2877( C782 C2877 ) C782_=_C2991( C782 C2991 ) \nC782_=_C3234( C782 C3234 ) C782_=_C3458( C782 C3458 ) C782_=_C3618( C782 C3618 ) C782_=_C3751( C782 C3751 ) C782_=_C3890( C782 C3890 ) C782_=_C4077( C782 C4077 ) \nC782_=_C4116( C782 C4116 ) C782_=_C4117( C782 C4117 ) C782_=_C4125( C782 C4125 ) C782_=_C4126( C782 C4126 ) C792_=_C1320( C792 C1320 ) C792_=_C1346( C792 C1346 ) \nC792_=_C1369( C792 C1369 ) C792_=_C1531( C792 C1531 ) C792_=_C1730( C792 C1730 ) C792_=_C1770( C792 C1770 ) C792_=_C2203( C792 C2203 ) C792_=_C2336( C792 C2336 ) \nC792_=_C2377( C792 C2377 ) C792_=_C2378( C792 C2378 ) C792_=_C2379( C792 C2379 ) C792_=_C2380( C792 C2380 ) C792_=_C2381( C792 C2381 ) C792_=_C2382( C792 C2382 ) \nC792_=_C2383( C792 C2383 ) C792_=_C2384( C792 C2384 ) C792_=_C2385( C792 C2385 ) C792_=_C2386( C792 C2386 ) C792_=_C2387( C792 C2387 ) C792_=_C2388( C792 C2388 ) \nC792_=_C2389( C792 C2389 ) C792_=_C2390( C792 C2390 ) C792_=_C2391( C792 C2391 ) C792_=_C2392( C792 C2392 ) C792_=_C2393( C792 C2393 ) C814_=_C1142( C814 C1142 ) \nC814_=_C1143( C814 C1143 ) C814_=_C1144( C814 C1144 ) C814_=_C1145( C814 C1145 ) C814_=_C1146( C814 C1146 ) C814_=_C1147( C814 C1147 ) C814_=_C1148( C814 C1148 ) \nC814_=_C1149( C814 C1149 ) C814_=_C1150( C814 C1150 ) C814_=_C1152( C814 C1152 ) C814_=_C1153( C814 C1153 ) C814_=_C1154( C814 C1154 ) C814_=_C1155( C814 C1155 ) \nC814_=_C1156( C814 C1156 ) C814_=_C1157( C814 C1157 ) C814_=_C1158( C814 C1158 ) C814_=_C1159( C814 C1159 ) C814_=_C1160( C814 C1160 ) C814_=_C1161( C814 C1161 ) \nC814_=_C1162( C814 C1162 ) C814_=_C1163( C814 C1163 ) C814_=_C1164( C814 C1164 ) C1024_=_C1341( C1024 C1341 ) C1024_=_C1380( C1024 C1380 ) C1024_=_C1500( C1024 C1500 ) \nC1024_=_C1553( C1024 C1553 ) C1024_=_C1747( C1024 C1747 ) C1024_=_C1786( C1024 C1786 ) C1024_=_C1972( C1024 C1972 ) C1024_=_C2221( C1024 C2221 ) C1024_=_C2299( C1024 C2299 ) \nC1024_=_C2497( C1024 C2497 ) C1024_=_C2658( C1024 C2658 ) C1024_=_C2691( C1024 C2691 ) C1024_=_C2850( C1024 C2850 ) C1024_=_C2877( C1024 C2877 ) C1024_=_C2991( C1024 C2991 ) \nC1024_=_C3234( C1024 C3234 ) C1024_=_C3458( C1024 C3458 ) C1024_=_C3618( C1024 C3618 ) C1024_=_C3751( C1024 C3751 ) C1024_=_C3890( C1024 C3890 ) C1024_=_C4077( C1024 C4077 ) \nC1024_=_C4116( C1024 C4116 )</w:t>
      </w:r>
    </w:p>
    <w:p>
      <w:pPr>
        <w:pStyle w:val="PreformattedText"/>
        <w:bidi w:val="0"/>
        <w:spacing w:before="0" w:after="0"/>
        <w:jc w:val="left"/>
        <w:rPr/>
      </w:pPr>
      <w:r>
        <w:rPr/>
        <w:t xml:space="preserve"> </w:t>
      </w:r>
      <w:r>
        <w:rPr/>
        <w:t>C1024_=_C4117( C1024 C4117 ) C1024_=_C4125( C1024 C4125 ) C1024_=_C4126( C1024 C4126 ) C1142_=_C1143( C1142 C1143 ) C1142_=_C1144( C1142 C1144 ) \nC1142_=_C1145( C1142 C1145 ) C1142_=_C1146( C1142 C1146 ) C1142_=_C1147( C1142 C1147 ) C1142_=_C1148( C1142 C1148 ) C1142_=_C1149( C1142 C1149 ) C1142_=_C1150( C1142 C1150 ) \nC1142_=_C1152( C1142 C1152 ) C1142_=_C1153( C1142 C1153 ) C1142_=_C1154( C1142 C1154 ) C1142_=_C1155( C1142 C1155 ) C1142_=_C1156( C1142 C1156 ) C1142_=_C1157( C1142 C1157 ) \nC1142_=_C1158( C1142 C1158 ) C1142_=_C1159( C1142 C1159 ) C1142_=_C1160( C1142 C1160 ) C1142_=_C1161( C1142 C1161 ) C1142_=_C1162( C1142 C1162 ) C1142_=_C1163( C1142 C1163 ) \nC1142_=_C1164( C1142 C1164 ) C1143_=_C1144( C1143 C1144 ) C1143_=_C1145( C1143 C1145 ) C1143_=_C1146( C1143 C1146 ) C1143_=_C1147( C1143 C1147 ) C1143_=_C1148( C1143 C1148 ) \nC1143_=_C1149( C1143 C1149 ) C1143_=_C1150( C1143 C1150 ) C1143_=_C1152( C1143 C1152 ) C1143_=_C1153( C1143 C1153 ) C1143_=_C1154( C1143 C1154 ) C1143_=_C1155( C1143 C1155 ) \nC1143_=_C1156( C1143 C1156 ) C1143_=_C1157( C1143 C1157 ) C1143_=_C1158( C1143 C1158 ) C1143_=_C1159( C1143 C1159 ) C1143_=_C1160( C1143 C1160 ) C1143_=_C1161( C1143 C1161 ) \nC1143_=_C1162( C1143 C1162 ) C1143_=_C1163( C1143 C1163 ) C1143_=_C1164( C1143 C1164 ) C1143_=_C1465( C1143 C1465 ) C1144_=_C1145( C1144 C1145 ) C1144_=_C1146( C1144 C1146 ) \nC1144_=_C1147( C1144 C1147 ) C1144_=_C1148( C1144 C1148 ) C1144_=_C1149( C1144 C1149 ) C1144_=_C1150( C1144 C1150 ) C1144_=_C1152( C1144 C1152 ) C1144_=_C1153( C1144 C1153 ) \nC1144_=_C1154( C1144 C1154 ) C1144_=_C1155( C1144 C1155 ) C1144_=_C1156( C1144 C1156 ) C1144_=_C1157( C1144 C1157 ) C1144_=_C1158( C1144 C1158 ) C1144_=_C1159( C1144 C1159 ) \nC1144_=_C1160( C1144 C1160 ) C1144_=_C1161( C1144 C1161 ) C1144_=_C1162( C1144 C1162 ) C1144_=_C1163( C1144 C1163 ) C1144_=_C1164( C1144 C1164 ) C1144_=_C1514( C1144 C1514 ) \nC1145_=_C1146( C1145 C1146 ) C1145_=_C1147( C1145 C1147 ) C1145_=_C1148( C1145 C1148 ) C1145_=_C1149( C1145 C1149 ) C1145_=_C1150( C1145 C1150 ) C1145_=_C1152( C1145 C1152 ) \nC1145_=_C1153( C1145 C1153 ) C1145_=_C1154( C1145 C1154 ) C1145_=_C1155( C1145 C1155 ) C1145_=_C1156( C1145 C1156 ) C1145_=_C1157( C1145 C1157 ) C1145_=_C1158( C1145 C1158 ) \nC1145_=_C1159( C1145 C1159 ) C1145_=_C1160( C1145 C1160 ) C1145_=_C1161( C1145 C1161 ) C1145_=_C1162( C1145 C1162 ) C1145_=_C1163( C1145 C1163 ) C1145_=_C1164( C1145 C1164 ) \nC1145_=_C1842( C1145 C1842 ) C1146_=_C1147( C1146 C1147 ) C1146_=_C1148( C1146 C1148 ) C1146_=_C1149( C1146 C1149 ) C1146_=_C1150( C1146 C1150 ) C1146_=_C1152( C1146 C1152 ) \nC1146_=_C1153( C1146 C1153 ) C1146_=_C1154( C1146 C1154 ) C1146_=_C1155( C1146 C1155 ) C1146_=_C1156( C1146 C1156 ) C1146_=_C1157( C1146 C1157 ) C1146_=_C1158( C1146 C1158 ) \nC1146_=_C1159( C1146 C1159 ) C1146_=_C1160( C1146 C1160 ) C1146_=_C1161( C1146 C1161 ) C1146_=_C1162( C1146 C1162 ) C1146_=_C1163( C1146 C1163 ) C1146_=_C1164( C1146 C1164 ) \nC1146_=_C2046( C1146 C2046 ) C1147_=_C1148( C1147 C1148 ) C1147_=_C1149( C1147 C1149 ) C1147_=_C1150( C1147 C1150 ) C1147_=_C1152( C1147 C1152 ) C1147_=_C1153( C1147 C1153 ) \nC1147_=_C1154( C1147 C1154 ) C1147_=_C1155( C1147 C1155 ) C1147_=_C1156( C1147 C1156 ) C1147_=_C1157( C1147 C1157 ) C1147_=_C1158( C1147 C1158 ) C1147_=_C1159( C1147 C1159 ) \nC1147_=_C1160( C1147 C1160 ) C1147_=_C1161( C1147 C1161 ) C1147_=_C1162( C1147 C1162 ) C1147_=_C1163( C1147 C1163 ) C1147_=_C1164( C1147 C1164 ) C1148_=_C1149( C1148 C1149 ) \nC1148_=_C1150( C1148 C1150 ) C1148_=_C1152( C1148 C1152 ) C1148_=_C1153( C1148 C1153 ) C1148_=_C1154( C1148 C1154 ) C1148_=_C1155( C1148 C1155 ) C1148_=_C1156( C1148 C1156 ) \nC1148_=_C1157( C1148 C1157 ) C1148_=_C1158( C1148 C1158 ) C1148_=_C1159( C1148 C1159 ) C1148_=_C1160( C1148 C1160 ) C1148_=_C1161( C1148 C1161 ) C1148_=_C1162( C1148 C1162 ) \nC1148_=_C1163( C1148 C1163 ) C1148_=_C1164( C1148 C1164 ) C1149_=_C1150( C1149 C1150 ) C1149_=_C1152( C1149 C1152 ) C1149_=_C1153( C1149 C1153 ) C1149_=_C1154( C1149 C1154 ) \nC1149_=_C1155( C1149 C1155 ) C1149_=_C1156( C1149 C1156 ) C1149_=_C1157( C1149 C1157 ) C1149_=_C1158( C1149 C1158 ) C1149_=_C1159( C1149 C1159 ) C1149_=_C1160( C1149 C1160 ) \nC1149_=_C1161( C1149 C1161 ) C1149_=_C1162( C1149 C1162 ) C1149_=_C1163( C1149 C1163 ) C1149_=_C1164( C1149 C1164 ) C1150_=_C1152( C1150 C1152 ) C1150_=_C1153( C1150 C1153 ) \nC1150_=_C1154( C1150 C1154 ) C1150_=_C1155( C1150 C1155 ) C1150_=_C1156( C1150 C1156 ) C1150_=_C1157( C1150 C1157 ) C1150_=_C1158( C1150 C1158 ) C1150_=_C1159( C1150 C1159 ) \nC1150_=_C1160( C1150 C1160 ) C1150_=_C1161( C1150 C1161 ) C1150_=_C1162( C1150 C1162 ) C1150_=_C1163( C1150 C1163 ) C1150_=_C1164( C1150 C1164 ) C1150_=_C2877( C1150 C2877 ) \nC1152_=_C1153( C1152 C1153 ) C1152_=_C1154( C1152 C1154 ) C1152_=_C1155( C1152 C1155 ) C1152_=_C1156( C1152 C1156 ) C1152_=_C1157( C1152 C1157 ) C1152_=_C1158( C1152 C1158 ) \nC1152_=_C1159( C1152 C1159 ) C1152_=_C1160( C1152 C1160 ) C1152_=_C1161( C1152 C1161 ) C1152_=_C1162( C1152 C1162 ) C1152_=_C1163( C1152 C1163 ) C1152_=_C1164( C1152 C1164 ) \nC1152_=_C3009( C1152 C3009 ) C1153_=_C1154( C1153 C1154 ) C1153_=_C1155( C1153 C1155 ) C1153_=_C1156( C1153 C1156 ) C1153_=_C1157( C1153 C1157 ) C1153_=_C1158( C1153 C1158 ) \nC1153_=_C1159( C1153 C1159 ) C1153_=_C1160( C1153 C1160 ) C1153_=_C1161( C1153 C1161 ) C1153_=_C1162( C1153 C1162 ) C1153_=_C1163( C1153 C1163 ) C1153_=_C1164( C1153 C1164 ) \nC1153_=_C3010( C1153 C3010 ) C1154_=_C1155( C1154 C1155 ) C1154_=_C1156( C1154 C1156 ) C1154_=_C1157( C1154 C1157 ) C1154_=_C1158( C1154 C1158 ) C1154_=_C1159( C1154 C1159 ) \nC1154_=_C1160( C1154 C1160 ) C1154_=_C1161( C1154 C1161 ) C1154_=_C1162( C1154 C1162 ) C1154_=_C1163( C1154 C1163 ) C1154_=_C1164( C1154 C1164 ) C1154_=_C2384( C1154 C2384 ) \nC1155_=_C1156( C1155 C1156 ) C1155_=_C1157( C1155 C1157 ) C1155_=_C1158( C1155 C1158 ) C1155_=_C1159( C1155 C1159 ) C1155_=_C1160( C1155 C1160 ) C1155_=_C1161( C1155 C1161 ) \nC1155_=_C1162( C1155 C1162 ) C1155_=_C1163( C1155 C1163 ) C1155_=_C1164( C1155 C1164 ) C1156_=_C1157( C1156 C1157 ) C1156_=_C1158( C1156 C1158 ) C1156_=_C1159( C1156 C1159 ) \nC1156_=_C1160( C1156 C1160 ) C1156_=_C1161( C1156 C1161 ) C1156_=_C1162( C1156 C1162 ) C1156_=_C1163( C1156 C1163 ) C1156_=_C1164( C1156 C1164 ) C1157_=_C1158( C1157 C1158 ) \nC1157_=_C1159( C1157 C1159 ) C1157_=_C1160( C1157 C1160 ) C1157_=_C1161( C1157 C1161 ) C1157_=_C1162( C1157 C1162 ) C1157_=_C1163( C1157 C1163 ) C1157_=_C1164( C1157 C1164 ) \nC1158_=_C1159( C1158 C1159 ) C1158_=_C1160( C1158 C1160 ) C1158_=_C1161( C1158 C1161 ) C1158_=_C1162( C1158 C1162 ) C1158_=_C1163( C1158 C1163 ) C1158_=_C1164( C1158 C1164 ) \nC1159_=_C1160( C1159 C1160 ) C1159_=_C1161( C1159 C1161 ) C1159_=_C1162( C1159 C1162 ) C1159_=_C1163( C1159 C1163 ) C1159_=_C1164( C1159 C1164 ) C1159_=_C2386( C1159 C2386 ) \nC1159_=_C3012( C1159 C3012 ) C1160_=_C1161( C1160 C1161 ) C1160_=_C1162( C1160 C1162 ) C1160_=_C1163( C1160 C1163 ) C1160_=_C1164( C1160 C1164 ) C1160_=_C3013( C1160 C3013 ) \nC1161_=_C1162( C1161 C1162 ) C1161_=_C1163( C1161 C1163 ) C1161_=_C1164( C1161 C1164 ) C1161_=_C3015( C1161 C3015 ) C1162_=_C1163( C1162 C1163 ) C1162_=_C1164( C1162 C1164 ) \nC1162_=_C3017( C1162 C3017 ) C1163_=_C1164( C1163 C1164 ) C1320_=_C1341( C1320 C1341 ) C1320_=_C1346( C1320 C1346 ) C1320_=_C1369( C1320 C1369 ) C1320_=_C1531( C1320 C1531 ) \nC1320_=_C1730( C1320 C1730 ) C1320_=_C1770( C1320 C1770 ) C1320_=_C2203( C1320 C2203 ) C1320_=_C2336( C1320 C2336 ) C1320_=_C2377( C1320 C2377 ) C1320_=_C2378( C1320 C2378 ) \nC1320_=_C2379( C1320 C2379 ) C1320_=_C2380( C1320 C2380 ) C1320_=_C2381( C1320 C2381 ) C1320_=_C2382( C1320 C2382 ) C1320_=_C2383( C1320 C2383 ) C1320_=_C2384( C1320 C2384 ) \nC1320_=_C2385( C1320 C2385 ) C1320_=_C2386( C1320 C2386 ) C1320_=_C2387( C1320 C2387 ) C1320_=_C2388( C1320 C2388 ) C1320_=_C2389( C1320 C2389 ) C1320_=_C2390( C1320 C2390 ) \nC1320_=_C2391( C1320 C2391 ) C1320_=_C2392( C1320 C2392 ) C1320_=_C2393( C1320 C2393 ) C1341_=_C1380( C1341 C1380 ) C1341_=_C1500( C1341 C1500 ) C1341_=_C1553( C1341 C1553 ) \nC1341_=_C1747( C1341 C1747 ) C1341_=_C1786( C1341 C1786 ) C1341_=_C1972( C1341 C1972 ) C1341_=_C2221( C1341 C2221 ) C1341_=_C2299( C1341 C2299 ) C1341_=_C2497( C1341 C2497 ) \nC1341_=_C2658( C1341 C2658 ) C1341_=_C2691( C1341 C2691 ) C1341_=_C2850( C1341 C2850 ) C1341_=_C2877( C1341 C2877 ) C1341_=_C2991( C1341 C2991 ) C1341_=_C3234( C1341 C3234 ) \nC1341_=_C3458( C1341 C3458 ) C1341_=_C3618( C1341 C3618 ) C1341_=_C3751( C1341 C3751 ) C1341_=_C3890( C1341 C3890 ) C1341_=_C4077( C1341 C4077 ) C1341_=_C4116( C1341 C4116 ) \nC1341_=_C4117( C1341 C4117 ) C1341_=_C4125( C1341 C4125 ) C1341_=_C4126( C1341 C4126 ) C1346_=_C1348( C1346 C1348 ) C1346_=_C1369( C1346 C1369 ) C1346_=_C1531( C1346 C1531 ) \nC1346_=_C1730( C1346 C1730 ) C1346_=_C1770( C1346 C1770 ) C1346_=_C2203( C1346 C2203 ) C1346_=_C2336( C1346 C2336 ) C1346_=_C2377( C1346 C2377 ) C1346_=_C2378( C1346 C2378 ) \nC1346_=_C2379( C1346 C2379 ) C1346_=_C2380( C1346 C2380 ) C1346_=_C2381( C1346 C2381 ) C1346_=_C2382( C1346 C2382 ) C1346_=_C2383( C1346 C2383 ) C1346_=_C2384( C1346 C2384 ) \nC1346_=_C2385( C1346 C2385 ) C1346_=_C2386( C1346 C2386 ) C1346_=_C2387( C1346 C2387 ) C1346_=_C2388( C1346 C2388 ) C1346_=_C2389( C1346 C2389 ) C1346_=_C2390( C1346 C2390 ) \nC1346_=_C2391( C1346 C2391 ) C1346_=_C2392( C1346 C2392 ) C1346_=_C2393( C1346 C2393 ) C1348_=_C1465( C1348 C1465 ) C1348_=_C1514( C1348 C1514 ) C1348_=_C1794( C1348 C1794 ) \nC1348_=_C1842( C1348 C1842 ) C1348_=_C2046( C1348 C2046 ) C1348_=_C2340( C1348 C2340 ) C1348_=_C2381( C1348 C2381 ) C1348_=_C3008( C1348 C3008 ) C1348_=_C3009( C1348 C3009 ) \nC1348_=_C3010( C1348 C3010 ) C1348_=_C3011( C1348 C3011 ) C1348_=_C3012( C1348 C3012 ) C1348_=_C3013( C1348 C3013 ) C1348_=_C3014( C1348 C3014 ) C1348_=_C3015( C1348 C3015 ) \nC1348_=_C3016( C1348 C3016 ) C1348_=_C3017( C1348 C3017 ) C1348_=_C3018(</w:t>
      </w:r>
    </w:p>
    <w:p>
      <w:pPr>
        <w:pStyle w:val="PreformattedText"/>
        <w:bidi w:val="0"/>
        <w:spacing w:before="0" w:after="0"/>
        <w:jc w:val="left"/>
        <w:rPr/>
      </w:pPr>
      <w:r>
        <w:rPr/>
        <w:t xml:space="preserve"> </w:t>
      </w:r>
      <w:r>
        <w:rPr/>
        <w:t>C1348 C3018 ) C1348_=_C3019( C1348 C3019 ) C1369_=_C1380( C1369 C1380 ) C1369_=_C1531( C1369 C1531 ) \nC1369_=_C1730( C1369 C1730 ) C1369_=_C1770( C1369 C1770 ) C1369_=_C2203( C1369 C2203 ) C1369_=_C2336( C1369 C2336 ) C1369_=_C2377( C1369 C2377 ) C1369_=_C2378( C1369 C2378 ) \nC1369_=_C2379( C1369 C2379 ) C1369_=_C2380( C1369 C2380 ) C1369_=_C2381( C1369 C2381 ) C1369_=_C2382( C1369 C2382 ) C1369_=_C2383( C1369 C2383 ) C1369_=_C2384( C1369 C2384 ) \nC1369_=_C2385( C1369 C2385 ) C1369_=_C2386( C1369 C2386 ) C1369_=_C2387( C1369 C2387 ) C1369_=_C2388( C1369 C2388 ) C1369_=_C2389( C1369 C2389 ) C1369_=_C2390( C1369 C2390 ) \nC1369_=_C2391( C1369 C2391 ) C1369_=_C2392( C1369 C2392 ) C1369_=_C2393( C1369 C2393 ) C1380_=_C1500( C1380 C1500 ) C1380_=_C1553( C1380 C1553 ) C1380_=_C1747( C1380 C1747 ) \nC1380_=_C1786( C1380 C1786 ) C1380_=_C1972( C1380 C1972 ) C1380_=_C2221( C1380 C2221 ) C1380_=_C2299( C1380 C2299 ) C1380_=_C2497( C1380 C2497 ) C1380_=_C2658( C1380 C2658 ) \nC1380_=_C2691( C1380 C2691 ) C1380_=_C2850( C1380 C2850 ) C1380_=_C2877( C1380 C2877 ) C1380_=_C2991( C1380 C2991 ) C1380_=_C3234( C1380 C3234 ) C1380_=_C3458( C1380 C3458 ) \nC1380_=_C3618( C1380 C3618 ) C1380_=_C3751( C1380 C3751 ) C1380_=_C3890( C1380 C3890 ) C1380_=_C4077( C1380 C4077 ) C1380_=_C4116( C1380 C4116 ) C1380_=_C4117( C1380 C4117 ) \nC1380_=_C4125( C1380 C4125 ) C1380_=_C4126( C1380 C4126 ) C1465_=_C1514( C1465 C1514 ) C1465_=_C1794( C1465 C1794 ) C1465_=_C1842( C1465 C1842 ) C1465_=_C2046( C1465 C2046 ) \nC1465_=_C2340( C1465 C2340 ) C1465_=_C2381( C1465 C2381 ) C1465_=_C3008( C1465 C3008 ) C1465_=_C3009( C1465 C3009 ) C1465_=_C3010( C1465 C3010 ) C1465_=_C3011( C1465 C3011 ) \nC1465_=_C3012( C1465 C3012 ) C1465_=_C3013( C1465 C3013 ) C1465_=_C3014( C1465 C3014 ) C1465_=_C3015( C1465 C3015 ) C1465_=_C3016( C1465 C3016 ) C1465_=_C3017( C1465 C3017 ) \nC1465_=_C3018( C1465 C3018 ) C1465_=_C3019( C1465 C3019 ) C1500_=_C1553( C1500 C1553 ) C1500_=_C1747( C1500 C1747 ) C1500_=_C1786( C1500 C1786 ) C1500_=_C1972( C1500 C1972 ) \nC1500_=_C2221( C1500 C2221 ) C1500_=_C2299( C1500 C2299 ) C1500_=_C2497( C1500 C2497 ) C1500_=_C2658( C1500 C2658 ) C1500_=_C2691( C1500 C2691 ) C1500_=_C2850( C1500 C2850 ) \nC1500_=_C2877( C1500 C2877 ) C1500_=_C2991( C1500 C2991 ) C1500_=_C3234( C1500 C3234 ) C1500_=_C3458( C1500 C3458 ) C1500_=_C3618( C1500 C3618 ) C1500_=_C3751( C1500 C3751 ) \nC1500_=_C3890( C1500 C3890 ) C1500_=_C4077( C1500 C4077 ) C1500_=_C4116( C1500 C4116 ) C1500_=_C4117( C1500 C4117 ) C1500_=_C4125( C1500 C4125 ) C1500_=_C4126( C1500 C4126 ) \nC1514_=_C1794( C1514 C1794 ) C1514_=_C1842( C1514 C1842 ) C1514_=_C2046( C1514 C2046 ) C1514_=_C2340( C1514 C2340 ) C1514_=_C2381( C1514 C2381 ) C1514_=_C3008( C1514 C3008 ) \nC1514_=_C3009( C1514 C3009 ) C1514_=_C3010( C1514 C3010 ) C1514_=_C3011( C1514 C3011 ) C1514_=_C3012( C1514 C3012 ) C1514_=_C3013( C1514 C3013 ) C1514_=_C3014( C1514 C3014 ) \nC1514_=_C3015( C1514 C3015 ) C1514_=_C3016( C1514 C3016 ) C1514_=_C3017( C1514 C3017 ) C1514_=_C3018( C1514 C3018 ) C1514_=_C3019( C1514 C3019 ) C1531_=_C1553( C1531 C1553 ) \nC1531_=_C1730( C1531 C1730 ) C1531_=_C1770( C1531 C1770 ) C1531_=_C2203( C1531 C2203 ) C1531_=_C2336( C1531 C2336 ) C1531_=_C2377( C1531 C2377 ) C1531_=_C2378( C1531 C2378 ) \nC1531_=_C2379( C1531 C2379 ) C1531_=_C2380( C1531 C2380 ) C1531_=_C2381( C1531 C2381 ) C1531_=_C2382( C1531 C2382 ) C1531_=_C2383( C1531 C2383 ) C1531_=_C2384( C1531 C2384 ) \nC1531_=_C2385( C1531 C2385 ) C1531_=_C2386( C1531 C2386 ) C1531_=_C2387( C1531 C2387 ) C1531_=_C2388( C1531 C2388 ) C1531_=_C2389( C1531 C2389 ) C1531_=_C2390( C1531 C2390 ) \nC1531_=_C2391( C1531 C2391 ) C1531_=_C2392( C1531 C2392 ) C1531_=_C2393( C1531 C2393 ) C1553_=_C1747( C1553 C1747 ) C1553_=_C1786( C1553 C1786 ) C1553_=_C1972( C1553 C1972 ) \nC1553_=_C2221( C1553 C2221 ) C1553_=_C2299( C1553 C2299 ) C1553_=_C2497( C1553 C2497 ) C1553_=_C2658( C1553 C2658 ) C1553_=_C2691( C1553 C2691 ) C1553_=_C2850( C1553 C2850 ) \nC1553_=_C2877( C1553 C2877 ) C1553_=_C2991( C1553 C2991 ) C1553_=_C3234( C1553 C3234 ) C1553_=_C3458( C1553 C3458 ) C1553_=_C3618( C1553 C3618 ) C1553_=_C3751( C1553 C3751 ) \nC1553_=_C3890( C1553 C3890 ) C1553_=_C4077( C1553 C4077 ) C1553_=_C4116( C1553 C4116 ) C1553_=_C4117( C1553 C4117 ) C1553_=_C4125( C1553 C4125 ) C1553_=_C4126( C1553 C4126 ) \nC1730_=_C1747( C1730 C1747 ) C1730_=_C1770( C1730 C1770 ) C1730_=_C2203( C1730 C2203 ) C1730_=_C2336( C1730 C2336 ) C1730_=_C2377( C1730 C2377 ) C1730_=_C2378( C1730 C2378 ) \nC1730_=_C2379( C1730 C2379 ) C1730_=_C2380( C1730 C2380 ) C1730_=_C2381( C1730 C2381 ) C1730_=_C2382( C1730 C2382 ) C1730_=_C2383( C1730 C2383 ) C1730_=_C2384( C1730 C2384 ) \nC1730_=_C2385( C1730 C2385 ) C1730_=_C2386( C1730 C2386 ) C1730_=_C2387( C1730 C2387 ) C1730_=_C2388( C1730 C2388 ) C1730_=_C2389( C1730 C2389 ) C1730_=_C2390( C1730 C2390 ) \nC1730_=_C2391( C1730 C2391 ) C1730_=_C2392( C1730 C2392 ) C1730_=_C2393( C1730 C2393 ) C1747_=_C1786( C1747 C1786 ) C1747_=_C1972( C1747 C1972 ) C1747_=_C2221( C1747 C2221 ) \nC1747_=_C2299( C1747 C2299 ) C1747_=_C2497( C1747 C2497 ) C1747_=_C2658( C1747 C2658 ) C1747_=_C2691( C1747 C2691 ) C1747_=_C2850( C1747 C2850 ) C1747_=_C2877( C1747 C2877 ) \nC1747_=_C2991( C1747 C2991 ) C1747_=_C3234( C1747 C3234 ) C1747_=_C3458( C1747 C3458 ) C1747_=_C3618( C1747 C3618 ) C1747_=_C3751( C1747 C3751 ) C1747_=_C3890( C1747 C3890 ) \nC1747_=_C4077( C1747 C4077 ) C1747_=_C4116( C1747 C4116 ) C1747_=_C4117( C1747 C4117 ) C1747_=_C4125( C1747 C4125 ) C1747_=_C4126( C1747 C4126 ) C1770_=_C1786( C1770 C1786 ) \nC1770_=_C2203( C1770 C2203 ) C1770_=_C2336( C1770 C2336 ) C1770_=_C2377( C1770 C2377 ) C1770_=_C2378( C1770 C2378 ) C1770_=_C2379( C1770 C2379 ) C1770_=_C2380( C1770 C2380 ) \nC1770_=_C2381( C1770 C2381 ) C1770_=_C2382( C1770 C2382 ) C1770_=_C2383( C1770 C2383 ) C1770_=_C2384( C1770 C2384 ) C1770_=_C2385( C1770 C2385 ) C1770_=_C2386( C1770 C2386 ) \nC1770_=_C2387( C1770 C2387 ) C1770_=_C2388( C1770 C2388 ) C1770_=_C2389( C1770 C2389 ) C1770_=_C2390( C1770 C2390 ) C1770_=_C2391( C1770 C2391 ) C1770_=_C2392( C1770 C2392 ) \nC1770_=_C2393( C1770 C2393 ) C1786_=_C1972( C1786 C1972 ) C1786_=_C2221( C1786 C2221 ) C1786_=_C2299( C1786 C2299 ) C1786_=_C2497( C1786 C2497 ) C1786_=_C2658( C1786 C2658 ) \nC1786_=_C2691( C1786 C2691 ) C1786_=_C2850( C1786 C2850 ) C1786_=_C2877( C1786 C2877 ) C1786_=_C2991( C1786 C2991 ) C1786_=_C3234( C1786 C3234 ) C1786_=_C3458( C1786 C3458 ) \nC1786_=_C3618( C1786 C3618 ) C1786_=_C3751( C1786 C3751 ) C1786_=_C3890( C1786 C3890 ) C1786_=_C4077( C1786 C4077 ) C1786_=_C4116( C1786 C4116 ) C1786_=_C4117( C1786 C4117 ) \nC1786_=_C4125( C1786 C4125 ) C1786_=_C4126( C1786 C4126 ) C1794_=_C1842( C1794 C1842 ) C1794_=_C2046( C1794 C2046 ) C1794_=_C2340( C1794 C2340 ) C1794_=_C2381( C1794 C2381 ) \nC1794_=_C3008( C1794 C3008 ) C1794_=_C3009( C1794 C3009 ) C1794_=_C3010( C1794 C3010 ) C1794_=_C3011( C1794 C3011 ) C1794_=_C3012( C1794 C3012 ) C1794_=_C3013( C1794 C3013 ) \nC1794_=_C3014( C1794 C3014 ) C1794_=_C3015( C1794 C3015 ) C1794_=_C3016( C1794 C3016 ) C1794_=_C3017( C1794 C3017 ) C1794_=_C3018( C1794 C3018 ) C1794_=_C3019( C1794 C3019 ) \nC1842_=_C2046( C1842 C2046 ) C1842_=_C2340( C1842 C2340 ) C1842_=_C2381( C1842 C2381 ) C1842_=_C3008( C1842 C3008 ) C1842_=_C3009( C1842 C3009 ) C1842_=_C3010( C1842 C3010 ) \nC1842_=_C3011( C1842 C3011 ) C1842_=_C3012( C1842 C3012 ) C1842_=_C3013( C1842 C3013 ) C1842_=_C3014( C1842 C3014 ) C1842_=_C3015( C1842 C3015 ) C1842_=_C3016( C1842 C3016 ) \nC1842_=_C3017( C1842 C3017 ) C1842_=_C3018( C1842 C3018 ) C1842_=_C3019( C1842 C3019 ) C1972_=_C2221( C1972 C2221 ) C1972_=_C2299( C1972 C2299 ) C1972_=_C2497( C1972 C2497 ) \nC1972_=_C2658( C1972 C2658 ) C1972_=_C2691( C1972 C2691 ) C1972_=_C2850( C1972 C2850 ) C1972_=_C2877( C1972 C2877 ) C1972_=_C2991( C1972 C2991 ) C1972_=_C3234( C1972 C3234 ) \nC1972_=_C3458( C1972 C3458 ) C1972_=_C3618( C1972 C3618 ) C1972_=_C3751( C1972 C3751 ) C1972_=_C3890( C1972 C3890 ) C1972_=_C4077( C1972 C4077 ) C1972_=_C4116( C1972 C4116 ) \nC1972_=_C4117( C1972 C4117 ) C1972_=_C4125( C1972 C4125 ) C1972_=_C4126( C1972 C4126 ) C2046_=_C2340( C2046 C2340 ) C2046_=_C2381( C2046 C2381 ) C2046_=_C3008( C2046 C3008 ) \nC2046_=_C3009( C2046 C3009 ) C2046_=_C3010( C2046 C3010 ) C2046_=_C3011( C2046 C3011 ) C2046_=_C3012( C2046 C3012 ) C2046_=_C3013( C2046 C3013 ) C2046_=_C3014( C2046 C3014 ) \nC2046_=_C3015( C2046 C3015 ) C2046_=_C3016( C2046 C3016 ) C2046_=_C3017( C2046 C3017 ) C2046_=_C3018( C2046 C3018 ) C2046_=_C3019( C2046 C3019 ) C2203_=_C2221( C2203 C2221 ) \nC2203_=_C2336( C2203 C2336 ) C2203_=_C2377( C2203 C2377 ) C2203_=_C2378( C2203 C2378 ) C2203_=_C2379( C2203 C2379 ) C2203_=_C2380( C2203 C2380 ) C2203_=_C2381( C2203 C2381 ) \nC2203_=_C2382( C2203 C2382 ) C2203_=_C2383( C2203 C2383 ) C2203_=_C2384( C2203 C2384 ) C2203_=_C2385( C2203 C2385 ) C2203_=_C2386( C2203 C2386 ) C2203_=_C2387( C2203 C2387 ) \nC2203_=_C2388( C2203 C2388 ) C2203_=_C2389( C2203 C2389 ) C2203_=_C2390( C2203 C2390 ) C2203_=_C2391( C2203 C2391 ) C2203_=_C2392( C2203 C2392 ) C2203_=_C2393( C2203 C2393 ) \nC2221_=_C2299( C2221 C2299 ) C2221_=_C2497( C2221 C2497 ) C2221_=_C2658( C2221 C2658 ) C2221_=_C2691( C2221 C2691 ) C2221_=_C2850( C2221 C2850 ) C2221_=_C2877( C2221 C2877 ) \nC2221_=_C2991( C2221 C2991 ) C2221_=_C3234( C2221 C3234 ) C2221_=_C3458( C2221 C3458 ) C2221_=_C3618( C2221 C3618 ) C2221_=_C3751( C2221 C3751 ) C2221_=_C3890( C2221 C3890 ) \nC2221_=_C4077( C2221 C4077 ) C2221_=_C4116( C2221 C4116 ) C2221_=_C4117( C2221 C4117 ) C2221_=_C4125( C2221 C4125 ) C2221_=_C4126( C2221 C4126 ) C2299_=_C2497( C2299 C2497 ) \nC2299_=_C2658( C2299 C2658 ) C2299_=_C2691( C2299 C2691 ) C2299_=_C2850( C2299 C2850 ) C2299_=_C2877( C2299 C2877 ) C2299_=_C2991( C2299 C2991 ) C2299_=_C3234( C2299 C3234 ) \nC2299_=_C3458( C2299 C3458 ) C2299_=_C3618( C2299 C3618 ) C2299_=_C3751( C2299 C3751 ) C2299_=_C3890( C2299 C3890 ) C2299_=_C4077(</w:t>
      </w:r>
    </w:p>
    <w:p>
      <w:pPr>
        <w:pStyle w:val="PreformattedText"/>
        <w:bidi w:val="0"/>
        <w:spacing w:before="0" w:after="0"/>
        <w:jc w:val="left"/>
        <w:rPr/>
      </w:pPr>
      <w:r>
        <w:rPr/>
        <w:t xml:space="preserve"> </w:t>
      </w:r>
      <w:r>
        <w:rPr/>
        <w:t>C2299 C4077 ) C2299_=_C4116( C2299 C4116 ) \nC2299_=_C4117( C2299 C4117 ) C2299_=_C4125( C2299 C4125 ) C2299_=_C4126( C2299 C4126 ) C2336_=_C2340( C2336 C2340 ) C2336_=_C2377( C2336 C2377 ) C2336_=_C2378( C2336 C2378 ) \nC2336_=_C2379( C2336 C2379 ) C2336_=_C2380( C2336 C2380 ) C2336_=_C2381( C2336 C2381 ) C2336_=_C2382( C2336 C2382 ) C2336_=_C2383( C2336 C2383 ) C2336_=_C2384( C2336 C2384 ) \nC2336_=_C2385( C2336 C2385 ) C2336_=_C2386( C2336 C2386 ) C2336_=_C2387( C2336 C2387 ) C2336_=_C2388( C2336 C2388 ) C2336_=_C2389( C2336 C2389 ) C2336_=_C2390( C2336 C2390 ) \nC2336_=_C2391( C2336 C2391 ) C2336_=_C2392( C2336 C2392 ) C2336_=_C2393( C2336 C2393 ) C2340_=_C2381( C2340 C2381 ) C2340_=_C3008( C2340 C3008 ) C2340_=_C3009( C2340 C3009 ) \nC2340_=_C3010( C2340 C3010 ) C2340_=_C3011( C2340 C3011 ) C2340_=_C3012( C2340 C3012 ) C2340_=_C3013( C2340 C3013 ) C2340_=_C3014( C2340 C3014 ) C2340_=_C3015( C2340 C3015 ) \nC2340_=_C3016( C2340 C3016 ) C2340_=_C3017( C2340 C3017 ) C2340_=_C3018( C2340 C3018 ) C2340_=_C3019( C2340 C3019 ) C2377_=_C2378( C2377 C2378 ) C2377_=_C2379( C2377 C2379 ) \nC2377_=_C2380( C2377 C2380 ) C2377_=_C2381( C2377 C2381 ) C2377_=_C2382( C2377 C2382 ) C2377_=_C2383( C2377 C2383 ) C2377_=_C2384( C2377 C2384 ) C2377_=_C2385( C2377 C2385 ) \nC2377_=_C2386( C2377 C2386 ) C2377_=_C2387( C2377 C2387 ) C2377_=_C2388( C2377 C2388 ) C2377_=_C2389( C2377 C2389 ) C2377_=_C2390( C2377 C2390 ) C2377_=_C2391( C2377 C2391 ) \nC2377_=_C2392( C2377 C2392 ) C2377_=_C2393( C2377 C2393 ) C2378_=_C2379( C2378 C2379 ) C2378_=_C2380( C2378 C2380 ) C2378_=_C2381( C2378 C2381 ) C2378_=_C2382( C2378 C2382 ) \nC2378_=_C2383( C2378 C2383 ) C2378_=_C2384( C2378 C2384 ) C2378_=_C2385( C2378 C2385 ) C2378_=_C2386( C2378 C2386 ) C2378_=_C2387( C2378 C2387 ) C2378_=_C2388( C2378 C2388 ) \nC2378_=_C2389( C2378 C2389 ) C2378_=_C2390( C2378 C2390 ) C2378_=_C2391( C2378 C2391 ) C2378_=_C2392( C2378 C2392 ) C2378_=_C2393( C2378 C2393 ) C2379_=_C2380( C2379 C2380 ) \nC2379_=_C2381( C2379 C2381 ) C2379_=_C2382( C2379 C2382 ) C2379_=_C2383( C2379 C2383 ) C2379_=_C2384( C2379 C2384 ) C2379_=_C2385( C2379 C2385 ) C2379_=_C2386( C2379 C2386 ) \nC2379_=_C2387( C2379 C2387 ) C2379_=_C2388( C2379 C2388 ) C2379_=_C2389( C2379 C2389 ) C2379_=_C2390( C2379 C2390 ) C2379_=_C2391( C2379 C2391 ) C2379_=_C2392( C2379 C2392 ) \nC2379_=_C2393( C2379 C2393 ) C2380_=_C2381( C2380 C2381 ) C2380_=_C2382( C2380 C2382 ) C2380_=_C2383( C2380 C2383 ) C2380_=_C2384( C2380 C2384 ) C2380_=_C2385( C2380 C2385 ) \nC2380_=_C2386( C2380 C2386 ) C2380_=_C2387( C2380 C2387 ) C2380_=_C2388( C2380 C2388 ) C2380_=_C2389( C2380 C2389 ) C2380_=_C2390( C2380 C2390 ) C2380_=_C2391( C2380 C2391 ) \nC2380_=_C2392( C2380 C2392 ) C2380_=_C2393( C2380 C2393 ) C2381_=_C2382( C2381 C2382 ) C2381_=_C2383( C2381 C2383 ) C2381_=_C2384( C2381 C2384 ) C2381_=_C2385( C2381 C2385 ) \nC2381_=_C2386( C2381 C2386 ) C2381_=_C2387( C2381 C2387 ) C2381_=_C2388( C2381 C2388 ) C2381_=_C2389( C2381 C2389 ) C2381_=_C2390( C2381 C2390 ) C2381_=_C2391( C2381 C2391 ) \nC2381_=_C2392( C2381 C2392 ) C2381_=_C2393( C2381 C2393 ) C2381_=_C3008( C2381 C3008 ) C2381_=_C3009( C2381 C3009 ) C2381_=_C3010( C2381 C3010 ) C2381_=_C3011( C2381 C3011 ) \nC2381_=_C3012( C2381 C3012 ) C2381_=_C3013( C2381 C3013 ) C2381_=_C3014( C2381 C3014 ) C2381_=_C3015( C2381 C3015 ) C2381_=_C3016( C2381 C3016 ) C2381_=_C3017( C2381 C3017 ) \nC2381_=_C3018( C2381 C3018 ) C2381_=_C3019( C2381 C3019 ) C2382_=_C2383( C2382 C2383 ) C2382_=_C2384( C2382 C2384 ) C2382_=_C2385( C2382 C2385 ) C2382_=_C2386( C2382 C2386 ) \nC2382_=_C2387( C2382 C2387 ) C2382_=_C2388( C2382 C2388 ) C2382_=_C2389( C2382 C2389 ) C2382_=_C2390( C2382 C2390 ) C2382_=_C2391( C2382 C2391 ) C2382_=_C2392( C2382 C2392 ) \nC2382_=_C2393( C2382 C2393 ) C2382_=_C3008( C2382 C3008 ) C2383_=_C2384( C2383 C2384 ) C2383_=_C2385( C2383 C2385 ) C2383_=_C2386( C2383 C2386 ) C2383_=_C2387( C2383 C2387 ) \nC2383_=_C2388( C2383 C2388 ) C2383_=_C2389( C2383 C2389 ) C2383_=_C2390( C2383 C2390 ) C2383_=_C2391( C2383 C2391 ) C2383_=_C2392( C2383 C2392 ) C2383_=_C2393( C2383 C2393 ) \nC2383_=_C3234( C2383 C3234 ) C2384_=_C2385( C2384 C2385 ) C2384_=_C2386( C2384 C2386 ) C2384_=_C2387( C2384 C2387 ) C2384_=_C2388( C2384 C2388 ) C2384_=_C2389( C2384 C2389 ) \nC2384_=_C2390( C2384 C2390 ) C2384_=_C2391( C2384 C2391 ) C2384_=_C2392( C2384 C2392 ) C2384_=_C2393( C2384 C2393 ) C2385_=_C2386( C2385 C2386 ) C2385_=_C2387( C2385 C2387 ) \nC2385_=_C2388( C2385 C2388 ) C2385_=_C2389( C2385 C2389 ) C2385_=_C2390( C2385 C2390 ) C2385_=_C2391( C2385 C2391 ) C2385_=_C2392( C2385 C2392 ) C2385_=_C2393( C2385 C2393 ) \nC2386_=_C2387( C2386 C2387 ) C2386_=_C2388( C2386 C2388 ) C2386_=_C2389( C2386 C2389 ) C2386_=_C2390( C2386 C2390 ) C2386_=_C2391( C2386 C2391 ) C2386_=_C2392( C2386 C2392 ) \nC2386_=_C2393( C2386 C2393 ) C2386_=_C3012( C2386 C3012 ) C2387_=_C2388( C2387 C2388 ) C2387_=_C2389( C2387 C2389 ) C2387_=_C2390( C2387 C2390 ) C2387_=_C2391( C2387 C2391 ) \nC2387_=_C2392( C2387 C2392 ) C2387_=_C2393( C2387 C2393 ) C2388_=_C2389( C2388 C2389 ) C2388_=_C2390( C2388 C2390 ) C2388_=_C2391( C2388 C2391 ) C2388_=_C2392( C2388 C2392 ) \nC2388_=_C2393( C2388 C2393 ) C2388_=_C3014( C2388 C3014 ) C2389_=_C2390( C2389 C2390 ) C2389_=_C2391( C2389 C2391 ) C2389_=_C2392( C2389 C2392 ) C2389_=_C2393( C2389 C2393 ) \nC2389_=_C3016( C2389 C3016 ) C2390_=_C2391( C2390 C2391 ) C2390_=_C2392( C2390 C2392 ) C2390_=_C2393( C2390 C2393 ) C2390_=_C4077( C2390 C4077 ) C2391_=_C2392( C2391 C2392 ) \nC2391_=_C2393( C2391 C2393 ) C2391_=_C3018( C2391 C3018 ) C2392_=_C2393( C2392 C2393 ) C2392_=_C4116( C2392 C4116 ) C2497_=_C2658( C2497 C2658 ) C2497_=_C2691( C2497 C2691 ) \nC2497_=_C2850( C2497 C2850 ) C2497_=_C2877( C2497 C2877 ) C2497_=_C2991( C2497 C2991 ) C2497_=_C3234( C2497 C3234 ) C2497_=_C3458( C2497 C3458 ) C2497_=_C3618( C2497 C3618 ) \nC2497_=_C3751( C2497 C3751 ) C2497_=_C3890( C2497 C3890 ) C2497_=_C4077( C2497 C4077 ) C2497_=_C4116( C2497 C4116 ) C2497_=_C4117( C2497 C4117 ) C2497_=_C4125( C2497 C4125 ) \nC2497_=_C4126( C2497 C4126 ) C2658_=_C2691( C2658 C2691 ) C2658_=_C2850( C2658 C2850 ) C2658_=_C2877( C2658 C2877 ) C2658_=_C2991( C2658 C2991 ) C2658_=_C3234( C2658 C3234 ) \nC2658_=_C3458( C2658 C3458 ) C2658_=_C3618( C2658 C3618 ) C2658_=_C3751( C2658 C3751 ) C2658_=_C3890( C2658 C3890 ) C2658_=_C4077( C2658 C4077 ) C2658_=_C4116( C2658 C4116 ) \nC2658_=_C4117( C2658 C4117 ) C2658_=_C4125( C2658 C4125 ) C2658_=_C4126( C2658 C4126 ) C2691_=_C2850( C2691 C2850 ) C2691_=_C2877( C2691 C2877 ) C2691_=_C2991( C2691 C2991 ) \nC2691_=_C3234( C2691 C3234 ) C2691_=_C3458( C2691 C3458 ) C2691_=_C3618( C2691 C3618 ) C2691_=_C3751( C2691 C3751 ) C2691_=_C3890( C2691 C3890 ) C2691_=_C4077( C2691 C4077 ) \nC2691_=_C4116( C2691 C4116 ) C2691_=_C4117( C2691 C4117 ) C2691_=_C4125( C2691 C4125 ) C2691_=_C4126( C2691 C4126 ) C2850_=_C2877( C2850 C2877 ) C2850_=_C2991( C2850 C2991 ) \nC2850_=_C3234( C2850 C3234 ) C2850_=_C3458( C2850 C3458 ) C2850_=_C3618( C2850 C3618 ) C2850_=_C3751( C2850 C3751 ) C2850_=_C3890( C2850 C3890 ) C2850_=_C4077( C2850 C4077 ) \nC2850_=_C4116( C2850 C4116 ) C2850_=_C4117( C2850 C4117 ) C2850_=_C4125( C2850 C4125 ) C2850_=_C4126( C2850 C4126 ) C2877_=_C2991( C2877 C2991 ) C2877_=_C3234( C2877 C3234 ) \nC2877_=_C3458( C2877 C3458 ) C2877_=_C3618( C2877 C3618 ) C2877_=_C3751( C2877 C3751 ) C2877_=_C3890( C2877 C3890 ) C2877_=_C4077( C2877 C4077 ) C2877_=_C4116( C2877 C4116 ) \nC2877_=_C4117( C2877 C4117 ) C2877_=_C4125( C2877 C4125 ) C2877_=_C4126( C2877 C4126 ) C2991_=_C3234( C2991 C3234 ) C2991_=_C3458( C2991 C3458 ) C2991_=_C3618( C2991 C3618 ) \nC2991_=_C3751( C2991 C3751 ) C2991_=_C3890( C2991 C3890 ) C2991_=_C4077( C2991 C4077 ) C2991_=_C4116( C2991 C4116 ) C2991_=_C4117( C2991 C4117 ) C2991_=_C4125( C2991 C4125 ) \nC2991_=_C4126( C2991 C4126 ) C3008_=_C3009( C3008 C3009 ) C3008_=_C3010( C3008 C3010 ) C3008_=_C3011( C3008 C3011 ) C3008_=_C3012( C3008 C3012 ) C3008_=_C3013( C3008 C3013 ) \nC3008_=_C3014( C3008 C3014 ) C3008_=_C3015( C3008 C3015 ) C3008_=_C3016( C3008 C3016 ) C3008_=_C3017( C3008 C3017 ) C3008_=_C3018( C3008 C3018 ) C3008_=_C3019( C3008 C3019 ) \nC3009_=_C3010( C3009 C3010 ) C3009_=_C3011( C3009 C3011 ) C3009_=_C3012( C3009 C3012 ) C3009_=_C3013( C3009 C3013 ) C3009_=_C3014( C3009 C3014 ) C3009_=_C3015( C3009 C3015 ) \nC3009_=_C3016( C3009 C3016 ) C3009_=_C3017( C3009 C3017 ) C3009_=_C3018( C3009 C3018 ) C3009_=_C3019( C3009 C3019 ) C3010_=_C3011( C3010 C3011 ) C3010_=_C3012( C3010 C3012 ) \nC3010_=_C3013( C3010 C3013 ) C3010_=_C3014( C3010 C3014 ) C3010_=_C3015( C3010 C3015 ) C3010_=_C3016( C3010 C3016 ) C3010_=_C3017( C3010 C3017 ) C3010_=_C3018( C3010 C3018 ) \nC3010_=_C3019( C3010 C3019 ) C3011_=_C3012( C3011 C3012 ) C3011_=_C3013( C3011 C3013 ) C3011_=_C3014( C3011 C3014 ) C3011_=_C3015( C3011 C3015 ) C3011_=_C3016( C3011 C3016 ) \nC3011_=_C3017( C3011 C3017 ) C3011_=_C3018( C3011 C3018 ) C3011_=_C3019( C3011 C3019 ) C3012_=_C3013( C3012 C3013 ) C3012_=_C3014( C3012 C3014 ) C3012_=_C3015( C3012 C3015 ) \nC3012_=_C3016( C3012 C3016 ) C3012_=_C3017( C3012 C3017 ) C3012_=_C3018( C3012 C3018 ) C3012_=_C3019( C3012 C3019 ) C3013_=_C3014( C3013 C3014 ) C3013_=_C3015( C3013 C3015 ) \nC3013_=_C3016( C3013 C3016 ) C3013_=_C3017( C3013 C3017 ) C3013_=_C3018( C3013 C3018 ) C3013_=_C3019( C3013 C3019 ) C3014_=_C3015( C3014 C3015 ) C3014_=_C3016( C3014 C3016 ) \nC3014_=_C3017( C3014 C3017 ) C3014_=_C3018( C3014 C3018 ) C3014_=_C3019( C3014 C3019 ) C3015_=_C3016( C3015 C3016 ) C3015_=_C3017( C3015 C3017 ) C3015_=_C3018( C3015 C3018 ) \nC3015_=_C3019( C3015 C3019 ) C3016_=_C3017( C3016 C3017 ) C3016_=_C3018( C3016 C3018 ) C3016_=_C3019( C3016 C3019 ) C3017_=_C3018( C3017 C3018 ) C3017_=_C3019( C3017 C3019 ) \nC3018_=_C3019( C3018 C3019 ) C3234_=_C3458( C3234 C3458 ) C3234_=_C3618( C3234 C3618 ) C3234_=_C3751( C3234 C3751 ) C3234_=_C3890( C3234 C3890 ) C3234_=_C4077( C3234 C4077 ) \nC3234_=_C4116(</w:t>
      </w:r>
    </w:p>
    <w:p>
      <w:pPr>
        <w:pStyle w:val="PreformattedText"/>
        <w:bidi w:val="0"/>
        <w:spacing w:before="0" w:after="0"/>
        <w:jc w:val="left"/>
        <w:rPr/>
      </w:pPr>
      <w:r>
        <w:rPr/>
        <w:t xml:space="preserve"> </w:t>
      </w:r>
      <w:r>
        <w:rPr/>
        <w:t>C3234 C4116 ) C3234_=_C4117( C3234 C4117 ) C3234_=_C4125( C3234 C4125 ) C3234_=_C4126( C3234 C4126 ) C3458_=_C3618( C3458 C3618 ) C3458_=_C3751( C3458 C3751 ) \nC3458_=_C3890( C3458 C3890 ) C3458_=_C4077( C3458 C4077 ) C3458_=_C4116( C3458 C4116 ) C3458_=_C4117( C3458 C4117 ) C3458_=_C4125( C3458 C4125 ) C3458_=_C4126( C3458 C4126 ) \nC3618_=_C3751( C3618 C3751 ) C3618_=_C3890( C3618 C3890 ) C3618_=_C4077( C3618 C4077 ) C3618_=_C4116( C3618 C4116 ) C3618_=_C4117( C3618 C4117 ) C3618_=_C4125( C3618 C4125 ) \nC3618_=_C4126( C3618 C4126 ) C3751_=_C3890( C3751 C3890 ) C3751_=_C4077( C3751 C4077 ) C3751_=_C4116( C3751 C4116 ) C3751_=_C4117( C3751 C4117 ) C3751_=_C4125( C3751 C4125 ) \nC3751_=_C4126( C3751 C4126 ) C3890_=_C4077( C3890 C4077 ) C3890_=_C4116( C3890 C4116 ) C3890_=_C4117( C3890 C4117 ) C3890_=_C4125( C3890 C4125 ) C3890_=_C4126( C3890 C4126 ) \nC4077_=_C4116( C4077 C4116 ) C4077_=_C4117( C4077 C4117 ) C4077_=_C4125( C4077 C4125 ) C4077_=_C4126( C4077 C4126 ) C4116_=_C4117( C4116 C4117 ) C4116_=_C4125( C4116 C4125 ) \nC4116_=_C4126( C4116 C4126 ) C4117_=_C4125( C4117 C4125 ) C4117_=_C4126( C4117 C4126 ) C4125_=_C4126( C4125 C4126 ) "];95-&gt;135[label="133: C19 C63 C88 C95 C163 \nC196 C239 C251 C287 C293 C323 \nC361 C390 C479 C533 C536 C537 \nC538 C539 C540 C541 C542 C543 \nC544 C545 C546 C548 C550 C551 \nC552 C553 C554 C555 C556 C557 \nC558 C559 C561 C562 C782 C792 \nC814 C1024 C1142 C1143 C1144 C1145 \nC1146 C1147 C1148 C1149 C1150 C1152 \nC1153 C1154 C1155 C1156 C1157 C1158 \nC1159 C1160 C1161 C1162 C1163 C1164 \nC1320 C1341 C1346 C1348 C1369 C1380 \nC1465 C1500 C1514 C1531 C1553 C1730 \nC1747 C1770 C1786 C1794 C1842 C1972 \nC2046 C2203 C2221 C2299 C2336 C2340 \nC2377 C2378 C2379 C2380 C2382 C2383 \nC2384 C2385 C2386 C2387 C2388 C2389 \nC2390 C2391 C2392 C2393 C2497 C2658 \nC2691 C2850 C2877 C2991 C3008 C3009 \nC3010 C3011 C3012 C3013 C3014 C3015 \nC3016 C3017 C3018 C3019 C3234 C3458 \nC3618 C3751 C3890 C4077 C4116 C4117 \nC4125 C4126 \n1772: C19_=_C95 ,C19_=_C163 ,C19_=_C239 ,C19_=_C293 ,C19_=_C361 ,\nC19_=_C390 ,C19_=_C1348 ,C19_=_C1465 ,C19_=_C1514 ,C19_=_C1794 ,C19_=_C1842 ,\nC19_=_C2046 ,C19_=_C2340 ,C19_=_C3008 ,C19_=_C3009 ,C19_=_C3010 ,C19_=_C3011 ,\nC19_=_C3012 ,C19_=_C3013 ,C19_=_C3014 ,C19_=_C3015 ,C19_=_C3016 ,C19_=_C3017 ,\nC19_=_C3018 ,C19_=_C3019 ,C63_=_C88 ,C63_=_C196 ,C63_=_C251 ,C63_=_C287 ,\nC63_=_C323 ,C63_=_C814 ,C63_=_C1142 ,C63_=_C1143 ,C63_=_C1144 ,C63_=_C1145 ,\nC63_=_C1146 ,C63_=_C1147 ,C63_=_C1148 ,C63_=_C1149 ,C63_=_C1150 ,C63_=_C1152 ,\nC63_=_C1153 ,C63_=_C1154 ,C63_=_C1155 ,C63_=_C1156 ,C63_=_C1157 ,C63_=_C1158 ,\nC63_=_C1159 ,C63_=_C1160 ,C63_=_C1161 ,C63_=_C1162 ,C63_=_C1163 ,C63_=_C1164 ,\nC88_=_C95 ,C88_=_C196 ,C88_=_C251 ,C88_=_C287 ,C88_=_C323 ,C88_=_C814 ,\nC88_=_C1142 ,C88_=_C1143 ,C88_=_C1144 ,C88_=_C1145 ,C88_=_C1146 ,C88_=_C1147 ,\nC88_=_C1148 ,C88_=_C1149 ,C88_=_C1150 ,C88_=_C1152 ,C88_=_C1153 ,C88_=_C1154 ,\nC88_=_C1155 ,C88_=_C1156 ,C88_=_C1157 ,C88_=_C1158 ,C88_=_C1159 ,C88_=_C1160 ,\nC88_=_C1161 ,C88_=_C1162 ,C88_=_C1163 ,C88_=_C1164 ,C95_=_C163 ,C95_=_C239 ,\nC95_=_C293 ,C95_=_C361 ,C95_=_C390 ,C95_=_C1348 ,C95_=_C1465 ,C95_=_C1514 ,\nC95_=_C1794 ,C95_=_C1842 ,C95_=_C2046 ,C95_=_C2340 ,C95_=_C3008 ,C95_=_C3009 ,\nC95_=_C3010 ,C95_=_C3011 ,C95_=_C3012 ,C95_=_C3013 ,C95_=_C3014 ,C95_=_C3015 ,\nC95_=_C3016 ,C95_=_C3017 ,C95_=_C3018 ,C95_=_C3019 ,C163_=_C239 ,C163_=_C293 ,\nC163_=_C361 ,C163_=_C390 ,C163_=_C1348 ,C163_=_C1465 ,C163_=_C1514 ,C163_=_C1794 ,\nC163_=_C1842 ,C163_=_C2046 ,C163_=_C2340 ,C163_=_C3008 ,C163_=_C3009 ,C163_=_C3010 ,\nC163_=_C3011 ,C163_=_C3012 ,C163_=_C3013 ,C163_=_C3014 ,C163_=_C3015 ,C163_=_C3016 ,\nC163_=_C3017 ,C163_=_C3018 ,C163_=_C3019 ,C196_=_C251 ,C196_=_C287 ,C196_=_C323 ,\nC196_=_C814 ,C196_=_C1142 ,C196_=_C1143 ,C196_=_C1144 ,C196_=_C1145 ,C196_=_C1146 ,\nC196_=_C1147 ,C196_=_C1148 ,C196_=_C1149 ,C196_=_C1150 ,C196_=_C1152 ,C196_=_C1153 ,\nC196_=_C1154 ,C196_=_C1155 ,C196_=_C1156 ,C196_=_C1157 ,C196_=_C1158 ,C196_=_C1159 ,\nC196_=_C1160 ,C196_=_C1161 ,C196_=_C1162 ,C196_=_C1163 ,C196_=_C1164 ,C239_=_C293 ,\nC239_=_C361 ,C239_=_C390 ,C239_=_C1348 ,C239_=_C1465 ,C239_=_C1514 ,C239_=_C1794 ,\nC239_=_C1842 ,C239_=_C2046 ,C239_=_C2340 ,C239_=_C3008 ,C239_=_C3009 ,C239_=_C3010 ,\nC239_=_C3011 ,C239_=_C3012 ,C239_=_C3013 ,C239_=_C3014 ,C239_=_C3015 ,C239_=_C3016 ,\nC239_=_C3017 ,C239_=_C3018 ,C239_=_C3019 ,C251_=_C287 ,C251_=_C323 ,C251_=_C814 ,\nC251_=_C1142 ,C251_=_C1143 ,C251_=_C1144 ,C251_=_C1145 ,C251_=_C1146 ,C251_=_C1147 ,\nC251_=_C1148 ,C251_=_C1149 ,C251_=_C1150 ,C251_=_C1152 ,C251_=_C1153 ,C251_=_C1154 ,\nC251_=_C1155 ,C251_=_C1156 ,C251_=_C1157 ,C251_=_C1158 ,C251_=_C1159 ,C251_=_C1160 ,\nC251_=_C1161 ,C251_=_C1162 ,C251_=_C1163 ,C251_=_C1164 ,C287_=_C293 ,C287_=_C323 ,\nC287_=_C814 ,C287_=_C1142 ,C287_=_C1143 ,C287_=_C1144 ,C287_=_C1145 ,C287_=_C1146 ,\nC287_=_C1147 ,C287_=_C1148 ,C287_=_C1149 ,C287_=_C1150 ,C287_=_C1152 ,C287_=_C1153 ,\nC287_=_C1154 ,C287_=_C1155 ,C287_=_C1156 ,C287_=_C1157 ,C287_=_C1158 ,C287_=_C1159 ,\nC287_=_C1160 ,C287_=_C1161 ,C287_=_C1162 ,C287_=_C1163 ,C287_=_C1164 ,C293_=_C361 ,\nC293_=_C390 ,C293_=_C1348 ,C293_=_C1465 ,C293_=_C1514 ,C293_=_C1794 ,C293_=_C1842 ,\nC293_=_C2046 ,C293_=_C2340 ,C293_=_C3008 ,C293_=_C3009 ,C293_=_C3010 ,C293_=_C3011 ,\nC293_=_C3012 ,C293_=_C3013 ,C293_=_C3014 ,C293_=_C3015 ,C293_=_C3016 ,C293_=_C3017 ,\nC293_=_C3018 ,C293_=_C3019 ,C323_=_C814 ,C323_=_C1142 ,C323_=_C1143 ,C323_=_C1144 ,\nC323_=_C1145 ,C323_=_C1146 ,C323_=_C1147 ,C323_=_C1148 ,C323_=_C1149 ,C323_=_C1150 ,\nC323_=_C1152 ,C323_=_C1153 ,C323_=_C1154 ,C323_=_C1155 ,C323_=_C1156 ,C323_=_C1157 ,\nC323_=_C1158 ,C323_=_C1159 ,C323_=_C1160 ,C323_=_C1161 ,C323_=_C1162 ,C323_=_C1163 ,\nC323_=_C1164 ,C361_=_C390 ,C361_=_C1348 ,C361_=_C1465 ,C361_=_C1514 ,C361_=_C1794 ,\nC361_=_C1842 ,C361_=_C2046 ,C361_=_C2340 ,C361_=_C3008 ,C361_=_C3009 ,C361_=_C3010 ,\nC361_=_C3011 ,C361_=_C3012 ,C361_=_C3013 ,C361_=_C3014 ,C361_=_C3015 ,C361_=_C3016 ,\nC361_=_C3017 ,C361_=_C3018 ,C361_=_C3019 ,C390_=_C1348 ,C390_=_C1465 ,C390_=_C1514 ,\nC390_=_C1794 ,C390_=_C1842 ,C390_=_C2046 ,C390_=_C2340 ,C390_=_C3008 ,C390_=_C3009 ,\nC390_=_C3010 ,C390_=_C3011 ,C390_=_C3012 ,C390_=_C3013 ,C390_=_C3014 ,C390_=_C3015 ,\nC390_=_C3016 ,C390_=_C3017 ,C390_=_C3018 ,C390_=_C3019 ,C479_=_C536 ,C479_=_C537 ,\nC479_=_C538 ,C479_=_C539 ,C479_=_C540 ,C479_=_C541 ,C479_=_C542 ,C479_=_C543 ,\nC479_=_C544 ,C479_=_C545 ,C479_=_C546 ,C479_=_C548 ,C479_=_C550 ,C479_=_C551 ,\nC479_=_C552 ,C479_=_C553 ,C479_=_C554 ,C479_=_C555 ,C479_=_C556 ,C479_=_C557 ,\nC479_=_C558 ,C479_=_C559 ,C479_=_C561 ,C479_=_C562 ,C533_=_C782 ,C533_=_C1024 ,\nC533_=_C1341 ,C533_=_C1380 ,C533_=_C1500 ,C533_=_C1553 ,C533_=_C1747 ,C533_=_C1786 ,\nC533_=_C1972 ,C533_=_C2221 ,C533_=_C2299 ,C533_=_C2497 ,C533_=_C2658 ,C533_=_C2691 ,\nC533_=_C2850 ,C533_=_C2877 ,C533_=_C2991 ,C533_=_C3234 ,C533_=_C3458 ,C533_=_C3618 ,\nC533_=_C3751 ,C533_=_C3890 ,C533_=_C4077 ,C533_=_C4116 ,C533_=_C4117 ,C533_=_C4125 ,\nC533_=_C4126 ,C536_=_C537 ,C536_=_C538 ,C536_=_C539 ,C536_=_C540 ,C536_=_C541 ,\nC536_=_C542 ,C536_=_C543 ,C536_=_C544 ,C536_=_C545 ,C536_=_C546 ,C536_=_C548 ,\nC536_=_C550 ,C536_=_C551 ,C536_=_C552 ,C536_=_C553 ,C536_=_C554 ,C536_=_C555 ,\nC536_=_C556 ,C536_=_C557 ,C536_=_C558 ,C536_=_C559 ,C536_=_C561 ,C536_=_C562 ,\nC537_=_C538 ,C537_=_C539 ,C537_=_C540 ,C537_=_C541 ,C537_=_C542 ,C537_=_C543 ,\nC537_=_C544 ,C537_=_C545 ,C537_=_C546 ,C537_=_C548 ,C537_=_C550 ,C537_=_C551 ,\nC537_=_C552 ,C537_=_C553 ,C537_=_C554 ,C537_=_C555 ,C537_=_C556 ,C537_=_C557 ,\nC537_=_C558 ,C537_=_C559 ,C537_=_C561 ,C537_=_C562 ,C538_=_C539 ,C538_=_C540 ,\nC538_=_C541 ,C538_=_C542 ,C538_=_C543 ,C538_=_C544 ,C538_=_C545 ,C538_=_C546 ,\nC538_=_C548 ,C538_=_C550 ,C538_=_C551 ,C538_=_C552 ,C538_=_C553 ,C538_=_C554 ,\nC538_=_C555 ,C538_=_C556 ,C538_=_C557 ,C538_=_C558 ,C538_=_C559 ,C538_=_C561 ,\nC538_=_C562 ,C539_=_C540 ,C539_=_C541 ,C539_=_C542 ,C539_=_C543 ,C539_=_C544 ,\nC539_=_C545 ,C539_=_C546 ,C539_=_C548 ,C539_=_C550 ,C539_=_C551 ,C539_=_C552 ,\nC539_=_C553 ,C539_=_C554 ,C539_=_C555 ,C539_=_C556 ,C539_=_C557 ,C539_=_C558 ,\nC539_=_C559 ,C539_=_C561 ,C539_=_C562 ,C539_=_C1320 ,C539_=_C1341 ,C540_=_C541 ,\nC540_=_C542 ,C540_=_C543 ,C540_=_C544 ,C540_=_C545 ,C540_=_C546 ,C540_=_C548 ,\nC540_=_C550 ,C540_=_C551 ,C540_=_C552 ,C540_=_C553 ,C540_=_C554 ,C540_=_C555 ,\nC540_=_C556 ,C540_=_C557 ,C540_=_C558 ,C540_=_C559 ,C540_=_C561 ,C540_=_C562 ,\nC540_=_C1346 ,C540_=_C1348 ,C541_=_C542 ,C541_=_C543 ,C541_=_C544 ,C541_=_C545 ,\nC541_=_C546 ,C541_=_C548 ,C541_=_C550 ,C541_=_C551 ,C541_=_C552 ,C541_=_C553 ,\nC541_=_C554 ,C541_=_C555 ,C541_=_C556 ,C541_=_C557 ,C541_=_C558 ,C541_=_C559 ,\nC541_=_C561 ,C541_=_C562 ,C541_=_C1369 ,C541_=_C1380 ,C542_=_C543 ,C542_=_C544 ,\nC542_=_C545 ,C542_=_C546 ,C542_=_C548 ,C542_=_C550 ,C542_=_C551 ,C542_=_C552 ,\nC542_=_C553 ,C542_=_C554 ,C542_=_C555 ,C542_=_C556 ,C542_=_C557 ,C542_=_C558 ,\nC542_=_C559 ,C542_=_C561 ,C542_=_C562 ,C542_=_C1730 ,C542_=_C1747 ,C543_=_C544 ,\nC543_=_C545 ,C543_=_C546 ,C543_=_C548 ,C543_=_C550 ,C543_=_C551 ,C543_=_C552 ,\nC543_=_C553 ,C543_=_C554 ,C543_=_C555 ,C543_=_C556 ,C543_=_C557 ,C543_=_C558 ,\nC543_=_C559 ,C543_=_C561 ,C543_=_C562 ,C543_=_C1770 ,C543_=_C1786 ,C544_=_C545 ,\nC544_=_C546 ,C544_=_C548 ,C544_=_C550 ,C544_=_C551 ,C544_=_C552 ,C544_=_C553 ,\nC544_=_C554 ,C544_=_C555 ,C544_=_C556 ,C544_=_C557 ,C544_=_C558 ,C544_=_C559 ,\nC544_=_C561 ,C544_=_C562 ,C545_=_C546 ,C545_=_C548 ,C545_=_C550 ,C545_=_C551 ,\nC545_=_C552 ,C545_=_C553 ,C545_=_C554 ,C545_=_C555 ,C545_=_C556 ,C545_=_C557 ,\nC545_=_C558 ,C545_=_C559 ,C545_=_C561 ,C545_=_C562 ,C545_=_C2203 ,C545_=_C2221 ,\nC546_=_C548 ,C546_=_C550 ,C546_=_C551 ,C546_=_C552 ,C546_=_C553 ,C546_=_C554 ,\nC546_=_C555 ,C546_=_C556 ,C546_=_C557 ,C546_=_C558 ,C546_=_C559 ,C546_=_C561 ,\nC546_=_C562 ,C546_=_C2336 ,C546_=_C2340 ,C548_=_C550 ,C548_=_C551 ,C548_=_C552 ,\nC548_=_C553 ,C548_=_C554 ,C548_=_C555 ,C548_=_C556 ,C548_=_C557</w:t>
      </w:r>
    </w:p>
    <w:p>
      <w:pPr>
        <w:pStyle w:val="PreformattedText"/>
        <w:bidi w:val="0"/>
        <w:spacing w:before="0" w:after="0"/>
        <w:jc w:val="left"/>
        <w:rPr/>
      </w:pPr>
      <w:r>
        <w:rPr/>
        <w:t xml:space="preserve"> </w:t>
      </w:r>
      <w:r>
        <w:rPr/>
        <w:t>,C548_=_C558 ,\nC548_=_C559 ,C548_=_C561 ,C548_=_C562 ,C550_=_C551 ,C550_=_C552 ,C550_=_C553 ,\nC550_=_C554 ,C550_=_C555 ,C550_=_C556 ,C550_=_C557 ,C550_=_C558 ,C550_=_C559 ,\nC550_=_C561 ,C550_=_C562 ,C551_=_C552 ,C551_=_C553 ,C551_=_C554 ,C551_=_C555 ,\nC551_=_C556 ,C551_=_C557 ,C551_=_C558 ,C551_=_C559 ,C551_=_C561 ,C551_=_C562 ,\nC551_=_C2382 ,C551_=_C3008 ,C552_=_C553 ,C552_=_C554 ,C552_=_C555 ,C552_=_C556 ,\nC552_=_C557 ,C552_=_C558 ,C552_=_C559 ,C552_=_C561 ,C552_=_C562 ,C552_=_C2383 ,\nC552_=_C3234 ,C553_=_C554 ,C553_=_C555 ,C553_=_C556 ,C553_=_C557 ,C553_=_C558 ,\nC553_=_C559 ,C553_=_C561 ,C553_=_C562 ,C553_=_C1159 ,C553_=_C2386 ,C553_=_C3012 ,\nC554_=_C555 ,C554_=_C556 ,C554_=_C557 ,C554_=_C558 ,C554_=_C559 ,C554_=_C561 ,\nC554_=_C562 ,C554_=_C2388 ,C554_=_C3014 ,C555_=_C556 ,C555_=_C557 ,C555_=_C558 ,\nC555_=_C559 ,C555_=_C561 ,C555_=_C562 ,C555_=_C2389 ,C555_=_C3016 ,C556_=_C557 ,\nC556_=_C558 ,C556_=_C559 ,C556_=_C561 ,C556_=_C562 ,C556_=_C2390 ,C556_=_C4077 ,\nC557_=_C558 ,C557_=_C559 ,C557_=_C561 ,C557_=_C562 ,C558_=_C559 ,C558_=_C561 ,\nC558_=_C562 ,C558_=_C2391 ,C558_=_C3018 ,C559_=_C561 ,C559_=_C562 ,C559_=_C2392 ,\nC559_=_C4116 ,C561_=_C562 ,C561_=_C1164 ,C782_=_C1024 ,C782_=_C1341 ,C782_=_C1380 ,\nC782_=_C1500 ,C782_=_C1553 ,C782_=_C1747 ,C782_=_C1786 ,C782_=_C1972 ,C782_=_C2221 ,\nC782_=_C2299 ,C782_=_C2497 ,C782_=_C2658 ,C782_=_C2691 ,C782_=_C2850 ,C782_=_C2877 ,\nC782_=_C2991 ,C782_=_C3234 ,C782_=_C3458 ,C782_=_C3618 ,C782_=_C3751 ,C782_=_C3890 ,\nC782_=_C4077 ,C782_=_C4116 ,C782_=_C4117 ,C782_=_C4125 ,C782_=_C4126 ,C792_=_C1320 ,\nC792_=_C1346 ,C792_=_C1369 ,C792_=_C1531 ,C792_=_C1730 ,C792_=_C1770 ,C792_=_C2203 ,\nC792_=_C2336 ,C792_=_C2377 ,C792_=_C2378 ,C792_=_C2379 ,C792_=_C2380 ,C792_=_C2382 ,\nC792_=_C2383 ,C792_=_C2384 ,C792_=_C2385 ,C792_=_C2386 ,C792_=_C2387 ,C792_=_C2388 ,\nC792_=_C2389 ,C792_=_C2390 ,C792_=_C2391 ,C792_=_C2392 ,C792_=_C2393 ,C814_=_C1142 ,\nC814_=_C1143 ,C814_=_C1144 ,C814_=_C1145 ,C814_=_C1146 ,C814_=_C1147 ,C814_=_C1148 ,\nC814_=_C1149 ,C814_=_C1150 ,C814_=_C1152 ,C814_=_C1153 ,C814_=_C1154 ,C814_=_C1155 ,\nC814_=_C1156 ,C814_=_C1157 ,C814_=_C1158 ,C814_=_C1159 ,C814_=_C1160 ,C814_=_C1161 ,\nC814_=_C1162 ,C814_=_C1163 ,C814_=_C1164 ,C1024_=_C1341 ,C1024_=_C1380 ,C1024_=_C1500 ,\nC1024_=_C1553 ,C1024_=_C1747 ,C1024_=_C1786 ,C1024_=_C1972 ,C1024_=_C2221 ,C1024_=_C2299 ,\nC1024_=_C2497 ,C1024_=_C2658 ,C1024_=_C2691 ,C1024_=_C2850 ,C1024_=_C2877 ,C1024_=_C2991 ,\nC1024_=_C3234 ,C1024_=_C3458 ,C1024_=_C3618 ,C1024_=_C3751 ,C1024_=_C3890 ,C1024_=_C4077 ,\nC1024_=_C4116 ,C1024_=_C4117 ,C1024_=_C4125 ,C1024_=_C4126 ,C1142_=_C1143 ,C1142_=_C1144 ,\nC1142_=_C1145 ,C1142_=_C1146 ,C1142_=_C1147 ,C1142_=_C1148 ,C1142_=_C1149 ,C1142_=_C1150 ,\nC1142_=_C1152 ,C1142_=_C1153 ,C1142_=_C1154 ,C1142_=_C1155 ,C1142_=_C1156 ,C1142_=_C1157 ,\nC1142_=_C1158 ,C1142_=_C1159 ,C1142_=_C1160 ,C1142_=_C1161 ,C1142_=_C1162 ,C1142_=_C1163 ,\nC1142_=_C1164 ,C1143_=_C1144 ,C1143_=_C1145 ,C1143_=_C1146 ,C1143_=_C1147 ,C1143_=_C1148 ,\nC1143_=_C1149 ,C1143_=_C1150 ,C1143_=_C1152 ,C1143_=_C1153 ,C1143_=_C1154 ,C1143_=_C1155 ,\nC1143_=_C1156 ,C1143_=_C1157 ,C1143_=_C1158 ,C1143_=_C1159 ,C1143_=_C1160 ,C1143_=_C1161 ,\nC1143_=_C1162 ,C1143_=_C1163 ,C1143_=_C1164 ,C1143_=_C1465 ,C1144_=_C1145 ,C1144_=_C1146 ,\nC1144_=_C1147 ,C1144_=_C1148 ,C1144_=_C1149 ,C1144_=_C1150 ,C1144_=_C1152 ,C1144_=_C1153 ,\nC1144_=_C1154 ,C1144_=_C1155 ,C1144_=_C1156 ,C1144_=_C1157 ,C1144_=_C1158 ,C1144_=_C1159 ,\nC1144_=_C1160 ,C1144_=_C1161 ,C1144_=_C1162 ,C1144_=_C1163 ,C1144_=_C1164 ,C1144_=_C1514 ,\nC1145_=_C1146 ,C1145_=_C1147 ,C1145_=_C1148 ,C1145_=_C1149 ,C1145_=_C1150 ,C1145_=_C1152 ,\nC1145_=_C1153 ,C1145_=_C1154 ,C1145_=_C1155 ,C1145_=_C1156 ,C1145_=_C1157 ,C1145_=_C1158 ,\nC1145_=_C1159 ,C1145_=_C1160 ,C1145_=_C1161 ,C1145_=_C1162 ,C1145_=_C1163 ,C1145_=_C1164 ,\nC1145_=_C1842 ,C1146_=_C1147 ,C1146_=_C1148 ,C1146_=_C1149 ,C1146_=_C1150 ,C1146_=_C1152 ,\nC1146_=_C1153 ,C1146_=_C1154 ,C1146_=_C1155 ,C1146_=_C1156 ,C1146_=_C1157 ,C1146_=_C1158 ,\nC1146_=_C1159 ,C1146_=_C1160 ,C1146_=_C1161 ,C1146_=_C1162 ,C1146_=_C1163 ,C1146_=_C1164 ,\nC1146_=_C2046 ,C1147_=_C1148 ,C1147_=_C1149 ,C1147_=_C1150 ,C1147_=_C1152 ,C1147_=_C1153 ,\nC1147_=_C1154 ,C1147_=_C1155 ,C1147_=_C1156 ,C1147_=_C1157 ,C1147_=_C1158 ,C1147_=_C1159 ,\nC1147_=_C1160 ,C1147_=_C1161 ,C1147_=_C1162 ,C1147_=_C1163 ,C1147_=_C1164 ,C1148_=_C1149 ,\nC1148_=_C1150 ,C1148_=_C1152 ,C1148_=_C1153 ,C1148_=_C1154 ,C1148_=_C1155 ,C1148_=_C1156 ,\nC1148_=_C1157 ,C1148_=_C1158 ,C1148_=_C1159 ,C1148_=_C1160 ,C1148_=_C1161 ,C1148_=_C1162 ,\nC1148_=_C1163 ,C1148_=_C1164 ,C1149_=_C1150 ,C1149_=_C1152 ,C1149_=_C1153 ,C1149_=_C1154 ,\nC1149_=_C1155 ,C1149_=_C1156 ,C1149_=_C1157 ,C1149_=_C1158 ,C1149_=_C1159 ,C1149_=_C1160 ,\nC1149_=_C1161 ,C1149_=_C1162 ,C1149_=_C1163 ,C1149_=_C1164 ,C1150_=_C1152 ,C1150_=_C1153 ,\nC1150_=_C1154 ,C1150_=_C1155 ,C1150_=_C1156 ,C1150_=_C1157 ,C1150_=_C1158 ,C1150_=_C1159 ,\nC1150_=_C1160 ,C1150_=_C1161 ,C1150_=_C1162 ,C1150_=_C1163 ,C1150_=_C1164 ,C1150_=_C2877 ,\nC1152_=_C1153 ,C1152_=_C1154 ,C1152_=_C1155 ,C1152_=_C1156 ,C1152_=_C1157 ,C1152_=_C1158 ,\nC1152_=_C1159 ,C1152_=_C1160 ,C1152_=_C1161 ,C1152_=_C1162 ,C1152_=_C1163 ,C1152_=_C1164 ,\nC1152_=_C3009 ,C1153_=_C1154 ,C1153_=_C1155 ,C1153_=_C1156 ,C1153_=_C1157 ,C1153_=_C1158 ,\nC1153_=_C1159 ,C1153_=_C1160 ,C1153_=_C1161 ,C1153_=_C1162 ,C1153_=_C1163 ,C1153_=_C1164 ,\nC1153_=_C3010 ,C1154_=_C1155 ,C1154_=_C1156 ,C1154_=_C1157 ,C1154_=_C1158 ,C1154_=_C1159 ,\nC1154_=_C1160 ,C1154_=_C1161 ,C1154_=_C1162 ,C1154_=_C1163 ,C1154_=_C1164 ,C1154_=_C2384 ,\nC1155_=_C1156 ,C1155_=_C1157 ,C1155_=_C1158 ,C1155_=_C1159 ,C1155_=_C1160 ,C1155_=_C1161 ,\nC1155_=_C1162 ,C1155_=_C1163 ,C1155_=_C1164 ,C1156_=_C1157 ,C1156_=_C1158 ,C1156_=_C1159 ,\nC1156_=_C1160 ,C1156_=_C1161 ,C1156_=_C1162 ,C1156_=_C1163 ,C1156_=_C1164 ,C1157_=_C1158 ,\nC1157_=_C1159 ,C1157_=_C1160 ,C1157_=_C1161 ,C1157_=_C1162 ,C1157_=_C1163 ,C1157_=_C1164 ,\nC1158_=_C1159 ,C1158_=_C1160 ,C1158_=_C1161 ,C1158_=_C1162 ,C1158_=_C1163 ,C1158_=_C1164 ,\nC1159_=_C1160 ,C1159_=_C1161 ,C1159_=_C1162 ,C1159_=_C1163 ,C1159_=_C1164 ,C1159_=_C2386 ,\nC1159_=_C3012 ,C1160_=_C1161 ,C1160_=_C1162 ,C1160_=_C1163 ,C1160_=_C1164 ,C1160_=_C3013 ,\nC1161_=_C1162 ,C1161_=_C1163 ,C1161_=_C1164 ,C1161_=_C3015 ,C1162_=_C1163 ,C1162_=_C1164 ,\nC1162_=_C3017 ,C1163_=_C1164 ,C1320_=_C1341 ,C1320_=_C1346 ,C1320_=_C1369 ,C1320_=_C1531 ,\nC1320_=_C1730 ,C1320_=_C1770 ,C1320_=_C2203 ,C1320_=_C2336 ,C1320_=_C2377 ,C1320_=_C2378 ,\nC1320_=_C2379 ,C1320_=_C2380 ,C1320_=_C2382 ,C1320_=_C2383 ,C1320_=_C2384 ,C1320_=_C2385 ,\nC1320_=_C2386 ,C1320_=_C2387 ,C1320_=_C2388 ,C1320_=_C2389 ,C1320_=_C2390 ,C1320_=_C2391 ,\nC1320_=_C2392 ,C1320_=_C2393 ,C1341_=_C1380 ,C1341_=_C1500 ,C1341_=_C1553 ,C1341_=_C1747 ,\nC1341_=_C1786 ,C1341_=_C1972 ,C1341_=_C2221 ,C1341_=_C2299 ,C1341_=_C2497 ,C1341_=_C2658 ,\nC1341_=_C2691 ,C1341_=_C2850 ,C1341_=_C2877 ,C1341_=_C2991 ,C1341_=_C3234 ,C1341_=_C3458 ,\nC1341_=_C3618 ,C1341_=_C3751 ,C1341_=_C3890 ,C1341_=_C4077 ,C1341_=_C4116 ,C1341_=_C4117 ,\nC1341_=_C4125 ,C1341_=_C4126 ,C1346_=_C1348 ,C1346_=_C1369 ,C1346_=_C1531 ,C1346_=_C1730 ,\nC1346_=_C1770 ,C1346_=_C2203 ,C1346_=_C2336 ,C1346_=_C2377 ,C1346_=_C2378 ,C1346_=_C2379 ,\nC1346_=_C2380 ,C1346_=_C2382 ,C1346_=_C2383 ,C1346_=_C2384 ,C1346_=_C2385 ,C1346_=_C2386 ,\nC1346_=_C2387 ,C1346_=_C2388 ,C1346_=_C2389 ,C1346_=_C2390 ,C1346_=_C2391 ,C1346_=_C2392 ,\nC1346_=_C2393 ,C1348_=_C1465 ,C1348_=_C1514 ,C1348_=_C1794 ,C1348_=_C1842 ,C1348_=_C2046 ,\nC1348_=_C2340 ,C1348_=_C3008 ,C1348_=_C3009 ,C1348_=_C3010 ,C1348_=_C3011 ,C1348_=_C3012 ,\nC1348_=_C3013 ,C1348_=_C3014 ,C1348_=_C3015 ,C1348_=_C3016 ,C1348_=_C3017 ,C1348_=_C3018 ,\nC1348_=_C3019 ,C1369_=_C1380 ,C1369_=_C1531 ,C1369_=_C1730 ,C1369_=_C1770 ,C1369_=_C2203 ,\nC1369_=_C2336 ,C1369_=_C2377 ,C1369_=_C2378 ,C1369_=_C2379 ,C1369_=_C2380 ,C1369_=_C2382 ,\nC1369_=_C2383 ,C1369_=_C2384 ,C1369_=_C2385 ,C1369_=_C2386 ,C1369_=_C2387 ,C1369_=_C2388 ,\nC1369_=_C2389 ,C1369_=_C2390 ,C1369_=_C2391 ,C1369_=_C2392 ,C1369_=_C2393 ,C1380_=_C1500 ,\nC1380_=_C1553 ,C1380_=_C1747 ,C1380_=_C1786 ,C1380_=_C1972 ,C1380_=_C2221 ,C1380_=_C2299 ,\nC1380_=_C2497 ,C1380_=_C2658 ,C1380_=_C2691 ,C1380_=_C2850 ,C1380_=_C2877 ,C1380_=_C2991 ,\nC1380_=_C3234 ,C1380_=_C3458 ,C1380_=_C3618 ,C1380_=_C3751 ,C1380_=_C3890 ,C1380_=_C4077 ,\nC1380_=_C4116 ,C1380_=_C4117 ,C1380_=_C4125 ,C1380_=_C4126 ,C1465_=_C1514 ,C1465_=_C1794 ,\nC1465_=_C1842 ,C1465_=_C2046 ,C1465_=_C2340 ,C1465_=_C3008 ,C1465_=_C3009 ,C1465_=_C3010 ,\nC1465_=_C3011 ,C1465_=_C3012 ,C1465_=_C3013 ,C1465_=_C3014 ,C1465_=_C3015 ,C1465_=_C3016 ,\nC1465_=_C3017 ,C1465_=_C3018 ,C1465_=_C3019 ,C1500_=_C1553 ,C1500_=_C1747 ,C1500_=_C1786 ,\nC1500_=_C1972 ,C1500_=_C2221 ,C1500_=_C2299 ,C1500_=_C2497 ,C1500_=_C2658 ,C1500_=_C2691 ,\nC1500_=_C2850 ,C1500_=_C2877 ,C1500_=_C2991 ,C1500_=_C3234 ,C1500_=_C3458 ,C1500_=_C3618 ,\nC1500_=_C3751 ,C1500_=_C3890 ,C1500_=_C4077 ,C1500_=_C4116 ,C1500_=_C4117 ,C1500_=_C4125 ,\nC1500_=_C4126 ,C1514_=_C1794 ,C1514_=_C1842 ,C1514_=_C2046 ,C1514_=_C2340 ,C1514_=_C3008 ,\nC1514_=_C3009 ,C1514_=_C3010 ,C1514_=_C3011 ,C1514_=_C3012 ,C1514_=_C3013 ,C1514_=_C3014 ,\nC1514_=_C3015 ,C1514_=_C3016 ,C1514_=_C3017 ,C1514_=_C3018 ,C1514_=_C3019 ,C1531_=_C1553 ,\nC1531_=_C1730 ,C1531_=_C1770 ,C1531_=_C2203 ,C1531_=_C2336 ,C1531_=_C2377 ,C1531_=_C2378 ,\nC1531_=_C2379 ,C1531_=_C2380 ,C1531_=_C2382 ,C1531_=_C2383 ,C1531_=_C2384 ,C1531_=_C2385 ,\nC1531_=_C2386 ,C1531_=_C2387 ,C1531_=_C2388 ,C1531_=_C2389 ,C1531_=_C2390 ,C1531_=_C2391 ,\nC1531_=_C2392 ,C1531_=_C2393 ,C1553_=_C1747 ,C1553_=_C1786 ,C1553_=_C1972 ,C1553_=_C2221 ,\nC1553_=_C2299 ,C1553_=_C2497 ,C1553_=_C2658 ,C1553_=_C2691 ,C1553_=_C2850 ,C1553_=_C2877 ,\nC1553_=_C2991 ,C1553_=_C3234 ,C1553_=_C3458 ,C1553_=_C3618 ,C1553_=_C3751 ,C1553_=_C3890 ,\nC1553_=_C4077 ,C1553_=_C4116 ,C1553_=_C4117 ,C1553_=_C4125 ,C1553_=_C4126 ,C1730_=_C1747</w:t>
      </w:r>
    </w:p>
    <w:p>
      <w:pPr>
        <w:pStyle w:val="PreformattedText"/>
        <w:bidi w:val="0"/>
        <w:spacing w:before="0" w:after="0"/>
        <w:jc w:val="left"/>
        <w:rPr/>
      </w:pPr>
      <w:r>
        <w:rPr/>
        <w:t xml:space="preserve"> </w:t>
      </w:r>
      <w:r>
        <w:rPr/>
        <w:t>,\nC1730_=_C1770 ,C1730_=_C2203 ,C1730_=_C2336 ,C1730_=_C2377 ,C1730_=_C2378 ,C1730_=_C2379 ,\nC1730_=_C2380 ,C1730_=_C2382 ,C1730_=_C2383 ,C1730_=_C2384 ,C1730_=_C2385 ,C1730_=_C2386 ,\nC1730_=_C2387 ,C1730_=_C2388 ,C1730_=_C2389 ,C1730_=_C2390 ,C1730_=_C2391 ,C1730_=_C2392 ,\nC1730_=_C2393 ,C1747_=_C1786 ,C1747_=_C1972 ,C1747_=_C2221 ,C1747_=_C2299 ,C1747_=_C2497 ,\nC1747_=_C2658 ,C1747_=_C2691 ,C1747_=_C2850 ,C1747_=_C2877 ,C1747_=_C2991 ,C1747_=_C3234 ,\nC1747_=_C3458 ,C1747_=_C3618 ,C1747_=_C3751 ,C1747_=_C3890 ,C1747_=_C4077 ,C1747_=_C4116 ,\nC1747_=_C4117 ,C1747_=_C4125 ,C1747_=_C4126 ,C1770_=_C1786 ,C1770_=_C2203 ,C1770_=_C2336 ,\nC1770_=_C2377 ,C1770_=_C2378 ,C1770_=_C2379 ,C1770_=_C2380 ,C1770_=_C2382 ,C1770_=_C2383 ,\nC1770_=_C2384 ,C1770_=_C2385 ,C1770_=_C2386 ,C1770_=_C2387 ,C1770_=_C2388 ,C1770_=_C2389 ,\nC1770_=_C2390 ,C1770_=_C2391 ,C1770_=_C2392 ,C1770_=_C2393 ,C1786_=_C1972 ,C1786_=_C2221 ,\nC1786_=_C2299 ,C1786_=_C2497 ,C1786_=_C2658 ,C1786_=_C2691 ,C1786_=_C2850 ,C1786_=_C2877 ,\nC1786_=_C2991 ,C1786_=_C3234 ,C1786_=_C3458 ,C1786_=_C3618 ,C1786_=_C3751 ,C1786_=_C3890 ,\nC1786_=_C4077 ,C1786_=_C4116 ,C1786_=_C4117 ,C1786_=_C4125 ,C1786_=_C4126 ,C1794_=_C1842 ,\nC1794_=_C2046 ,C1794_=_C2340 ,C1794_=_C3008 ,C1794_=_C3009 ,C1794_=_C3010 ,C1794_=_C3011 ,\nC1794_=_C3012 ,C1794_=_C3013 ,C1794_=_C3014 ,C1794_=_C3015 ,C1794_=_C3016 ,C1794_=_C3017 ,\nC1794_=_C3018 ,C1794_=_C3019 ,C1842_=_C2046 ,C1842_=_C2340 ,C1842_=_C3008 ,C1842_=_C3009 ,\nC1842_=_C3010 ,C1842_=_C3011 ,C1842_=_C3012 ,C1842_=_C3013 ,C1842_=_C3014 ,C1842_=_C3015 ,\nC1842_=_C3016 ,C1842_=_C3017 ,C1842_=_C3018 ,C1842_=_C3019 ,C1972_=_C2221 ,C1972_=_C2299 ,\nC1972_=_C2497 ,C1972_=_C2658 ,C1972_=_C2691 ,C1972_=_C2850 ,C1972_=_C2877 ,C1972_=_C2991 ,\nC1972_=_C3234 ,C1972_=_C3458 ,C1972_=_C3618 ,C1972_=_C3751 ,C1972_=_C3890 ,C1972_=_C4077 ,\nC1972_=_C4116 ,C1972_=_C4117 ,C1972_=_C4125 ,C1972_=_C4126 ,C2046_=_C2340 ,C2046_=_C3008 ,\nC2046_=_C3009 ,C2046_=_C3010 ,C2046_=_C3011 ,C2046_=_C3012 ,C2046_=_C3013 ,C2046_=_C3014 ,\nC2046_=_C3015 ,C2046_=_C3016 ,C2046_=_C3017 ,C2046_=_C3018 ,C2046_=_C3019 ,C2203_=_C2221 ,\nC2203_=_C2336 ,C2203_=_C2377 ,C2203_=_C2378 ,C2203_=_C2379 ,C2203_=_C2380 ,C2203_=_C2382 ,\nC2203_=_C2383 ,C2203_=_C2384 ,C2203_=_C2385 ,C2203_=_C2386 ,C2203_=_C2387 ,C2203_=_C2388 ,\nC2203_=_C2389 ,C2203_=_C2390 ,C2203_=_C2391 ,C2203_=_C2392 ,C2203_=_C2393 ,C2221_=_C2299 ,\nC2221_=_C2497 ,C2221_=_C2658 ,C2221_=_C2691 ,C2221_=_C2850 ,C2221_=_C2877 ,C2221_=_C2991 ,\nC2221_=_C3234 ,C2221_=_C3458 ,C2221_=_C3618 ,C2221_=_C3751 ,C2221_=_C3890 ,C2221_=_C4077 ,\nC2221_=_C4116 ,C2221_=_C4117 ,C2221_=_C4125 ,C2221_=_C4126 ,C2299_=_C2497 ,C2299_=_C2658 ,\nC2299_=_C2691 ,C2299_=_C2850 ,C2299_=_C2877 ,C2299_=_C2991 ,C2299_=_C3234 ,C2299_=_C3458 ,\nC2299_=_C3618 ,C2299_=_C3751 ,C2299_=_C3890 ,C2299_=_C4077 ,C2299_=_C4116 ,C2299_=_C4117 ,\nC2299_=_C4125 ,C2299_=_C4126 ,C2336_=_C2340 ,C2336_=_C2377 ,C2336_=_C2378 ,C2336_=_C2379 ,\nC2336_=_C2380 ,C2336_=_C2382 ,C2336_=_C2383 ,C2336_=_C2384 ,C2336_=_C2385 ,C2336_=_C2386 ,\nC2336_=_C2387 ,C2336_=_C2388 ,C2336_=_C2389 ,C2336_=_C2390 ,C2336_=_C2391 ,C2336_=_C2392 ,\nC2336_=_C2393 ,C2340_=_C3008 ,C2340_=_C3009 ,C2340_=_C3010 ,C2340_=_C3011 ,C2340_=_C3012 ,\nC2340_=_C3013 ,C2340_=_C3014 ,C2340_=_C3015 ,C2340_=_C3016 ,C2340_=_C3017 ,C2340_=_C3018 ,\nC2340_=_C3019 ,C2377_=_C2378 ,C2377_=_C2379 ,C2377_=_C2380 ,C2377_=_C2382 ,C2377_=_C2383 ,\nC2377_=_C2384 ,C2377_=_C2385 ,C2377_=_C2386 ,C2377_=_C2387 ,C2377_=_C2388 ,C2377_=_C2389 ,\nC2377_=_C2390 ,C2377_=_C2391 ,C2377_=_C2392 ,C2377_=_C2393 ,C2378_=_C2379 ,C2378_=_C2380 ,\nC2378_=_C2382 ,C2378_=_C2383 ,C2378_=_C2384 ,C2378_=_C2385 ,C2378_=_C2386 ,C2378_=_C2387 ,\nC2378_=_C2388 ,C2378_=_C2389 ,C2378_=_C2390 ,C2378_=_C2391 ,C2378_=_C2392 ,C2378_=_C2393 ,\nC2379_=_C2380 ,C2379_=_C2382 ,C2379_=_C2383 ,C2379_=_C2384 ,C2379_=_C2385 ,C2379_=_C2386 ,\nC2379_=_C2387 ,C2379_=_C2388 ,C2379_=_C2389 ,C2379_=_C2390 ,C2379_=_C2391 ,C2379_=_C2392 ,\nC2379_=_C2393 ,C2380_=_C2382 ,C2380_=_C2383 ,C2380_=_C2384 ,C2380_=_C2385 ,C2380_=_C2386 ,\nC2380_=_C2387 ,C2380_=_C2388 ,C2380_=_C2389 ,C2380_=_C2390 ,C2380_=_C2391 ,C2380_=_C2392 ,\nC2380_=_C2393 ,C2382_=_C2383 ,C2382_=_C2384 ,C2382_=_C2385 ,C2382_=_C2386 ,C2382_=_C2387 ,\nC2382_=_C2388 ,C2382_=_C2389 ,C2382_=_C2390 ,C2382_=_C2391 ,C2382_=_C2392 ,C2382_=_C2393 ,\nC2382_=_C3008 ,C2383_=_C2384 ,C2383_=_C2385 ,C2383_=_C2386 ,C2383_=_C2387 ,C2383_=_C2388 ,\nC2383_=_C2389 ,C2383_=_C2390 ,C2383_=_C2391 ,C2383_=_C2392 ,C2383_=_C2393 ,C2383_=_C3234 ,\nC2384_=_C2385 ,C2384_=_C2386 ,C2384_=_C2387 ,C2384_=_C2388 ,C2384_=_C2389 ,C2384_=_C2390 ,\nC2384_=_C2391 ,C2384_=_C2392 ,C2384_=_C2393 ,C2385_=_C2386 ,C2385_=_C2387 ,C2385_=_C2388 ,\nC2385_=_C2389 ,C2385_=_C2390 ,C2385_=_C2391 ,C2385_=_C2392 ,C2385_=_C2393 ,C2386_=_C2387 ,\nC2386_=_C2388 ,C2386_=_C2389 ,C2386_=_C2390 ,C2386_=_C2391 ,C2386_=_C2392 ,C2386_=_C2393 ,\nC2386_=_C3012 ,C2387_=_C2388 ,C2387_=_C2389 ,C2387_=_C2390 ,C2387_=_C2391 ,C2387_=_C2392 ,\nC2387_=_C2393 ,C2388_=_C2389 ,C2388_=_C2390 ,C2388_=_C2391 ,C2388_=_C2392 ,C2388_=_C2393 ,\nC2388_=_C3014 ,C2389_=_C2390 ,C2389_=_C2391 ,C2389_=_C2392 ,C2389_=_C2393 ,C2389_=_C3016 ,\nC2390_=_C2391 ,C2390_=_C2392 ,C2390_=_C2393 ,C2390_=_C4077 ,C2391_=_C2392 ,C2391_=_C2393 ,\nC2391_=_C3018 ,C2392_=_C2393 ,C2392_=_C4116 ,C2497_=_C2658 ,C2497_=_C2691 ,C2497_=_C2850 ,\nC2497_=_C2877 ,C2497_=_C2991 ,C2497_=_C3234 ,C2497_=_C3458 ,C2497_=_C3618 ,C2497_=_C3751 ,\nC2497_=_C3890 ,C2497_=_C4077 ,C2497_=_C4116 ,C2497_=_C4117 ,C2497_=_C4125 ,C2497_=_C4126 ,\nC2658_=_C2691 ,C2658_=_C2850 ,C2658_=_C2877 ,C2658_=_C2991 ,C2658_=_C3234 ,C2658_=_C3458 ,\nC2658_=_C3618 ,C2658_=_C3751 ,C2658_=_C3890 ,C2658_=_C4077 ,C2658_=_C4116 ,C2658_=_C4117 ,\nC2658_=_C4125 ,C2658_=_C4126 ,C2691_=_C2850 ,C2691_=_C2877 ,C2691_=_C2991 ,C2691_=_C3234 ,\nC2691_=_C3458 ,C2691_=_C3618 ,C2691_=_C3751 ,C2691_=_C3890 ,C2691_=_C4077 ,C2691_=_C4116 ,\nC2691_=_C4117 ,C2691_=_C4125 ,C2691_=_C4126 ,C2850_=_C2877 ,C2850_=_C2991 ,C2850_=_C3234 ,\nC2850_=_C3458 ,C2850_=_C3618 ,C2850_=_C3751 ,C2850_=_C3890 ,C2850_=_C4077 ,C2850_=_C4116 ,\nC2850_=_C4117 ,C2850_=_C4125 ,C2850_=_C4126 ,C2877_=_C2991 ,C2877_=_C3234 ,C2877_=_C3458 ,\nC2877_=_C3618 ,C2877_=_C3751 ,C2877_=_C3890 ,C2877_=_C4077 ,C2877_=_C4116 ,C2877_=_C4117 ,\nC2877_=_C4125 ,C2877_=_C4126 ,C2991_=_C3234 ,C2991_=_C3458 ,C2991_=_C3618 ,C2991_=_C3751 ,\nC2991_=_C3890 ,C2991_=_C4077 ,C2991_=_C4116 ,C2991_=_C4117 ,C2991_=_C4125 ,C2991_=_C4126 ,\nC3008_=_C3009 ,C3008_=_C3010 ,C3008_=_C3011 ,C3008_=_C3012 ,C3008_=_C3013 ,C3008_=_C3014 ,\nC3008_=_C3015 ,C3008_=_C3016 ,C3008_=_C3017 ,C3008_=_C3018 ,C3008_=_C3019 ,C3009_=_C3010 ,\nC3009_=_C3011 ,C3009_=_C3012 ,C3009_=_C3013 ,C3009_=_C3014 ,C3009_=_C3015 ,C3009_=_C3016 ,\nC3009_=_C3017 ,C3009_=_C3018 ,C3009_=_C3019 ,C3010_=_C3011 ,C3010_=_C3012 ,C3010_=_C3013 ,\nC3010_=_C3014 ,C3010_=_C3015 ,C3010_=_C3016 ,C3010_=_C3017 ,C3010_=_C3018 ,C3010_=_C3019 ,\nC3011_=_C3012 ,C3011_=_C3013 ,C3011_=_C3014 ,C3011_=_C3015 ,C3011_=_C3016 ,C3011_=_C3017 ,\nC3011_=_C3018 ,C3011_=_C3019 ,C3012_=_C3013 ,C3012_=_C3014 ,C3012_=_C3015 ,C3012_=_C3016 ,\nC3012_=_C3017 ,C3012_=_C3018 ,C3012_=_C3019 ,C3013_=_C3014 ,C3013_=_C3015 ,C3013_=_C3016 ,\nC3013_=_C3017 ,C3013_=_C3018 ,C3013_=_C3019 ,C3014_=_C3015 ,C3014_=_C3016 ,C3014_=_C3017 ,\nC3014_=_C3018 ,C3014_=_C3019 ,C3015_=_C3016 ,C3015_=_C3017 ,C3015_=_C3018 ,C3015_=_C3019 ,\nC3016_=_C3017 ,C3016_=_C3018 ,C3016_=_C3019 ,C3017_=_C3018 ,C3017_=_C3019 ,C3018_=_C3019 ,\nC3234_=_C3458 ,C3234_=_C3618 ,C3234_=_C3751 ,C3234_=_C3890 ,C3234_=_C4077 ,C3234_=_C4116 ,\nC3234_=_C4117 ,C3234_=_C4125 ,C3234_=_C4126 ,C3458_=_C3618 ,C3458_=_C3751 ,C3458_=_C3890 ,\nC3458_=_C4077 ,C3458_=_C4116 ,C3458_=_C4117 ,C3458_=_C4125 ,C3458_=_C4126 ,C3618_=_C3751 ,\nC3618_=_C3890 ,C3618_=_C4077 ,C3618_=_C4116 ,C3618_=_C4117 ,C3618_=_C4125 ,C3618_=_C4126 ,\nC3751_=_C3890 ,C3751_=_C4077 ,C3751_=_C4116 ,C3751_=_C4117 ,C3751_=_C4125 ,C3751_=_C4126 ,\nC3890_=_C4077 ,C3890_=_C4116 ,C3890_=_C4117 ,C3890_=_C4125 ,C3890_=_C4126 ,C4077_=_C4116 ,\nC4077_=_C4117 ,C4077_=_C4125 ,C4077_=_C4126 ,C4116_=_C4117 ,C4116_=_C4125 ,C4116_=_C4126 ,\nC4117_=_C4125 ,C4117_=_C4126 ,C4125_=_C4126 ,"];136[shape=box, label="id:136 level: 5\n168: C649 C657 C659 C698 C706 \nC710 C730 C756 C768 C850 C894 \nC904 C1073 C1082 C1094 C1097 C1146 \nC1169 C1172 C1183 C1186 C1269 C1270 \nC1273 C1280 C1284 C1288 C1305 C1434 \nC1450 C1460 C1508 C1558 C1596 C1598 \nC1620 C1632 C1687 C1764 C1815 C1840 \nC1887 C1901 C1942 C1998 C1999 C2001 \nC2011 C2015 C2017 C2020 C2043 C2044 \nC2045 C2046 C2047 C2048 C2049 C2050 \nC2051 C2053 C2054 C2055 C2056 C2058 \nC2059 C2060 C2061 C2109 C2125 C2169 \nC2170 C2171 C2172 C2173 C2174 C2175 \nC2177 C2178 C2179 C2180 C2182 C2183 \nC2184 C2185 C2297 C2302 C2312 C2442 \nC2481 C2517 C2518 C2519 C2520 C2521 \nC2522 C2523 C2524 C2525 C2526 C2528 \nC2530 C2531 C2532 C2582 C2602 C2654 \nC2656 C2718 C2770 C2792 C2888 C2895 \nC2930 C2945 C2963 C3062 C3109 C3141 \nC3145 C3203 C3213 C3218 C3277 C3289 \nC3327 C3331 C3366 C3370 C3383 C3432 \nC3435 C3439 C3453 C3473 C3493 C3560 \nC3704 C3712 C3724 C3725 C3726 C3727 \nC3728 C3729 C3730 C3732 C3733 C3817 \nC3846 C3875 C3881 C3920 C3921 C3926 \nC3928 C3929 C3930 C3973 C4066 C4067 \nC4068 C4087 C4096 C4107 C4112 C4113 \nC4114 \n2269: C649_=_C657( C649 C657 ) C649_=_C659( C649 C659 ) C649_=_C698( C649 C698 ) C649_=_C1082( C649 C1082 ) C649_=_C1172( C649 C1172 ) \nC649_=_C1273( C649 C1273 ) C649_=_C1620( C649 C1620 ) C649_=_C1887( C649 C1887 ) C649_=_C2001( C649 C2001 ) C649_=_C2044( C649 C2044 ) C649_=_C2171( C649 C2171 ) \nC649_=_C2302( C649 C2302 ) C649_=_C2517( C649 C2517 ) C649_=_C2518( C649 C2518 ) C649_=_C2519( C649 C2519 ) C649_=_C2520( C649 C2520 ) C649_=_C2521( C649 C2521 ) \nC649_=_C2522( C649 C2522 ) C649_=_C2523( C649 C2523 ) C649_=_C2524( C649 C2524 ) C649_=_C2525( C649 C2525 ) C649_=_C2526( C649 C2526 ) C649_=_C2528( C649 C2528 ) \nC649_=_C2530( C649 C2530 )</w:t>
      </w:r>
    </w:p>
    <w:p>
      <w:pPr>
        <w:pStyle w:val="PreformattedText"/>
        <w:bidi w:val="0"/>
        <w:spacing w:before="0" w:after="0"/>
        <w:jc w:val="left"/>
        <w:rPr/>
      </w:pPr>
      <w:r>
        <w:rPr/>
        <w:t xml:space="preserve"> </w:t>
      </w:r>
      <w:r>
        <w:rPr/>
        <w:t>C649_=_C2531( C649 C2531 ) C649_=_C2532( C649 C2532 ) C657_=_C659( C657 C659 ) C657_=_C706( C657 C706 ) C657_=_C1094( C657 C1094 ) \nC657_=_C1183( C657 C1183 ) C657_=_C1284( C657 C1284 ) C657_=_C1632( C657 C1632 ) C657_=_C1901( C657 C1901 ) C657_=_C2015( C657 C2015 ) C657_=_C2055( C657 C2055 ) \nC657_=_C2180( C657 C2180 ) C657_=_C2312( C657 C2312 ) C657_=_C2654( C657 C2654 ) C657_=_C2945( C657 C2945 ) C657_=_C3213( C657 C3213 ) C657_=_C3277( C657 C3277 ) \nC657_=_C3327( C657 C3327 ) C657_=_C3366( C657 C3366 ) C657_=_C3435( C657 C3435 ) C657_=_C3473( C657 C3473 ) C657_=_C3727( C657 C3727 ) C657_=_C3920( C657 C3920 ) \nC657_=_C3926( C657 C3926 ) C657_=_C3928( C657 C3928 ) C657_=_C3929( C657 C3929 ) C657_=_C3930( C657 C3930 ) C659_=_C710( C659 C710 ) C659_=_C730( C659 C730 ) \nC659_=_C756( C659 C756 ) C659_=_C1097( C659 C1097 ) C659_=_C1186( C659 C1186 ) C659_=_C1687( C659 C1687 ) C659_=_C1764( C659 C1764 ) C659_=_C2020( C659 C2020 ) \nC659_=_C2442( C659 C2442 ) C659_=_C2582( C659 C2582 ) C659_=_C2656( C659 C2656 ) C659_=_C2718( C659 C2718 ) C659_=_C2930( C659 C2930 ) C659_=_C2963( C659 C2963 ) \nC659_=_C3145( C659 C3145 ) C659_=_C3218( C659 C3218 ) C659_=_C3331( C659 C3331 ) C659_=_C3370( C659 C3370 ) C659_=_C3560( C659 C3560 ) C659_=_C3846( C659 C3846 ) \nC659_=_C3973( C659 C3973 ) C659_=_C4087( C659 C4087 ) C659_=_C4096( C659 C4096 ) C659_=_C4107( C659 C4107 ) C659_=_C4112( C659 C4112 ) C659_=_C4113( C659 C4113 ) \nC659_=_C4114( C659 C4114 ) C698_=_C706( C698 C706 ) C698_=_C710( C698 C710 ) C698_=_C1082( C698 C1082 ) C698_=_C1172( C698 C1172 ) C698_=_C1273( C698 C1273 ) \nC698_=_C1620( C698 C1620 ) C698_=_C1887( C698 C1887 ) C698_=_C2001( C698 C2001 ) C698_=_C2044( C698 C2044 ) C698_=_C2171( C698 C2171 ) C698_=_C2302( C698 C2302 ) \nC698_=_C2517( C698 C2517 ) C698_=_C2518( C698 C2518 ) C698_=_C2519( C698 C2519 ) C698_=_C2520( C698 C2520 ) C698_=_C2521( C698 C2521 ) C698_=_C2522( C698 C2522 ) \nC698_=_C2523( C698 C2523 ) C698_=_C2524( C698 C2524 ) C698_=_C2525( C698 C2525 ) C698_=_C2526( C698 C2526 ) C698_=_C2528( C698 C2528 ) C698_=_C2530( C698 C2530 ) \nC698_=_C2531( C698 C2531 ) C698_=_C2532( C698 C2532 ) C706_=_C710( C706 C710 ) C706_=_C1094( C706 C1094 ) C706_=_C1183( C706 C1183 ) C706_=_C1284( C706 C1284 ) \nC706_=_C1632( C706 C1632 ) C706_=_C1901( C706 C1901 ) C706_=_C2015( C706 C2015 ) C706_=_C2055( C706 C2055 ) C706_=_C2180( C706 C2180 ) C706_=_C2312( C706 C2312 ) \nC706_=_C2654( C706 C2654 ) C706_=_C2945( C706 C2945 ) C706_=_C3213( C706 C3213 ) C706_=_C3277( C706 C3277 ) C706_=_C3327( C706 C3327 ) C706_=_C3366( C706 C3366 ) \nC706_=_C3435( C706 C3435 ) C706_=_C3473( C706 C3473 ) C706_=_C3727( C706 C3727 ) C706_=_C3920( C706 C3920 ) C706_=_C3926( C706 C3926 ) C706_=_C3928( C706 C3928 ) \nC706_=_C3929( C706 C3929 ) C706_=_C3930( C706 C3930 ) C710_=_C730( C710 C730 ) C710_=_C756( C710 C756 ) C710_=_C1097( C710 C1097 ) C710_=_C1186( C710 C1186 ) \nC710_=_C1687( C710 C1687 ) C710_=_C1764( C710 C1764 ) C710_=_C2020( C710 C2020 ) C710_=_C2442( C710 C2442 ) C710_=_C2582( C710 C2582 ) C710_=_C2656( C710 C2656 ) \nC710_=_C2718( C710 C2718 ) C710_=_C2930( C710 C2930 ) C710_=_C2963( C710 C2963 ) C710_=_C3145( C710 C3145 ) C710_=_C3218( C710 C3218 ) C710_=_C3331( C710 C3331 ) \nC710_=_C3370( C710 C3370 ) C710_=_C3560( C710 C3560 ) C710_=_C3846( C710 C3846 ) C710_=_C3973( C710 C3973 ) C710_=_C4087( C710 C4087 ) C710_=_C4096( C710 C4096 ) \nC710_=_C4107( C710 C4107 ) C710_=_C4112( C710 C4112 ) C710_=_C4113( C710 C4113 ) C710_=_C4114( C710 C4114 ) C730_=_C756( C730 C756 ) C730_=_C1097( C730 C1097 ) \nC730_=_C1186( C730 C1186 ) C730_=_C1687( C730 C1687 ) C730_=_C1764( C730 C1764 ) C730_=_C2020( C730 C2020 ) C730_=_C2442( C730 C2442 ) C730_=_C2582( C730 C2582 ) \nC730_=_C2656( C730 C2656 ) C730_=_C2718( C730 C2718 ) C730_=_C2930( C730 C2930 ) C730_=_C2963( C730 C2963 ) C730_=_C3145( C730 C3145 ) C730_=_C3218( C730 C3218 ) \nC730_=_C3331( C730 C3331 ) C730_=_C3370( C730 C3370 ) C730_=_C3560( C730 C3560 ) C730_=_C3846( C730 C3846 ) C730_=_C3973( C730 C3973 ) C730_=_C4087( C730 C4087 ) \nC730_=_C4096( C730 C4096 ) C730_=_C4107( C730 C4107 ) C730_=_C4112( C730 C4112 ) C730_=_C4113( C730 C4113 ) C730_=_C4114( C730 C4114 ) C756_=_C1097( C756 C1097 ) \nC756_=_C1186( C756 C1186 ) C756_=_C1687( C756 C1687 ) C756_=_C1764( C756 C1764 ) C756_=_C2020( C756 C2020 ) C756_=_C2442( C756 C2442 ) C756_=_C2582( C756 C2582 ) \nC756_=_C2656( C756 C2656 ) C756_=_C2718( C756 C2718 ) C756_=_C2930( C756 C2930 ) C756_=_C2963( C756 C2963 ) C756_=_C3145( C756 C3145 ) C756_=_C3218( C756 C3218 ) \nC756_=_C3331( C756 C3331 ) C756_=_C3370( C756 C3370 ) C756_=_C3560( C756 C3560 ) C756_=_C3846( C756 C3846 ) C756_=_C3973( C756 C3973 ) C756_=_C4087( C756 C4087 ) \nC756_=_C4096( C756 C4096 ) C756_=_C4107( C756 C4107 ) C756_=_C4112( C756 C4112 ) C756_=_C4113( C756 C4113 ) C756_=_C4114( C756 C4114 ) C768_=_C850( C768 C850 ) \nC768_=_C894( C768 C894 ) C768_=_C1169( C768 C1169 ) C768_=_C1270( C768 C1270 ) C768_=_C1434( C768 C1434 ) C768_=_C1598( C768 C1598 ) C768_=_C1999( C768 C1999 ) \nC768_=_C2109( C768 C2109 ) C768_=_C2169( C768 C2169 ) C768_=_C2170( C768 C2170 ) C768_=_C2171( C768 C2171 ) C768_=_C2172( C768 C2172 ) C768_=_C2173( C768 C2173 ) \nC768_=_C2174( C768 C2174 ) C768_=_C2175( C768 C2175 ) C768_=_C2177( C768 C2177 ) C768_=_C2178( C768 C2178 ) C768_=_C2179( C768 C2179 ) C768_=_C2180( C768 C2180 ) \nC768_=_C2182( C768 C2182 ) C768_=_C2183( C768 C2183 ) C768_=_C2184( C768 C2184 ) C768_=_C2185( C768 C2185 ) C850_=_C894( C850 C894 ) C850_=_C1169( C850 C1169 ) \nC850_=_C1270( C850 C1270 ) C850_=_C1434( C850 C1434 ) C850_=_C1598( C850 C1598 ) C850_=_C1999( C850 C1999 ) C850_=_C2109( C850 C2109 ) C850_=_C2169( C850 C2169 ) \nC850_=_C2170( C850 C2170 ) C850_=_C2171( C850 C2171 ) C850_=_C2172( C850 C2172 ) C850_=_C2173( C850 C2173 ) C850_=_C2174( C850 C2174 ) C850_=_C2175( C850 C2175 ) \nC850_=_C2177( C850 C2177 ) C850_=_C2178( C850 C2178 ) C850_=_C2179( C850 C2179 ) C850_=_C2180( C850 C2180 ) C850_=_C2182( C850 C2182 ) C850_=_C2183( C850 C2183 ) \nC850_=_C2184( C850 C2184 ) C850_=_C2185( C850 C2185 ) C894_=_C904( C894 C904 ) C894_=_C1169( C894 C1169 ) C894_=_C1270( C894 C1270 ) C894_=_C1434( C894 C1434 ) \nC894_=_C1598( C894 C1598 ) C894_=_C1999( C894 C1999 ) C894_=_C2109( C894 C2109 ) C894_=_C2169( C894 C2169 ) C894_=_C2170( C894 C2170 ) C894_=_C2171( C894 C2171 ) \nC894_=_C2172( C894 C2172 ) C894_=_C2173( C894 C2173 ) C894_=_C2174( C894 C2174 ) C894_=_C2175( C894 C2175 ) C894_=_C2177( C894 C2177 ) C894_=_C2178( C894 C2178 ) \nC894_=_C2179( C894 C2179 ) C894_=_C2180( C894 C2180 ) C894_=_C2182( C894 C2182 ) C894_=_C2183( C894 C2183 ) C894_=_C2184( C894 C2184 ) C894_=_C2185( C894 C2185 ) \nC904_=_C1280( C904 C1280 ) C904_=_C1305( C904 C1305 ) C904_=_C1450( C904 C1450 ) C904_=_C1815( C904 C1815 ) C904_=_C1942( C904 C1942 ) C904_=_C2011( C904 C2011 ) \nC904_=_C2525( C904 C2525 ) C904_=_C2770( C904 C2770 ) C904_=_C2888( C904 C2888 ) C904_=_C3062( C904 C3062 ) C904_=_C3109( C904 C3109 ) C904_=_C3289( C904 C3289 ) \nC904_=_C3432( C904 C3432 ) C904_=_C3453( C904 C3453 ) C904_=_C3493( C904 C3493 ) C904_=_C3724( C904 C3724 ) C904_=_C3725( C904 C3725 ) C904_=_C3726( C904 C3726 ) \nC904_=_C3727( C904 C3727 ) C904_=_C3728( C904 C3728 ) C904_=_C3729( C904 C3729 ) C904_=_C3730( C904 C3730 ) C904_=_C3732( C904 C3732 ) C904_=_C3733( C904 C3733 ) \nC1073_=_C1288( C1073 C1288 ) C1073_=_C2017( C1073 C2017 ) C1073_=_C2125( C1073 C2125 ) C1073_=_C2297( C1073 C2297 ) C1073_=_C2481( C1073 C2481 ) C1073_=_C2528( C1073 C2528 ) \nC1073_=_C2602( C1073 C2602 ) C1073_=_C2792( C1073 C2792 ) C1073_=_C2895( C1073 C2895 ) C1073_=_C3141( C1073 C3141 ) C1073_=_C3203( C1073 C3203 ) C1073_=_C3383( C1073 C3383 ) \nC1073_=_C3439( C1073 C3439 ) C1073_=_C3704( C1073 C3704 ) C1073_=_C3712( C1073 C3712 ) C1073_=_C3817( C1073 C3817 ) C1073_=_C3875( C1073 C3875 ) C1073_=_C3881( C1073 C3881 ) \nC1073_=_C3921( C1073 C3921 ) C1073_=_C3926( C1073 C3926 ) C1073_=_C4066( C1073 C4066 ) C1073_=_C4067( C1073 C4067 ) C1073_=_C4068( C1073 C4068 ) C1082_=_C1094( C1082 C1094 ) \nC1082_=_C1097( C1082 C1097 ) C1082_=_C1172( C1082 C1172 ) C1082_=_C1273( C1082 C1273 ) C1082_=_C1620( C1082 C1620 ) C1082_=_C1887( C1082 C1887 ) C1082_=_C2001( C1082 C2001 ) \nC1082_=_C2044( C1082 C2044 ) C1082_=_C2171( C1082 C2171 ) C1082_=_C2302( C1082 C2302 ) C1082_=_C2517( C1082 C2517 ) C1082_=_C2518( C1082 C2518 ) C1082_=_C2519( C1082 C2519 ) \nC1082_=_C2520( C1082 C2520 ) C1082_=_C2521( C1082 C2521 ) C1082_=_C2522( C1082 C2522 ) C1082_=_C2523( C1082 C2523 ) C1082_=_C2524( C1082 C2524 ) C1082_=_C2525( C1082 C2525 ) \nC1082_=_C2526( C1082 C2526 ) C1082_=_C2528( C1082 C2528 ) C1082_=_C2530( C1082 C2530 ) C1082_=_C2531( C1082 C2531 ) C1082_=_C2532( C1082 C2532 ) C1094_=_C1097( C1094 C1097 ) \nC1094_=_C1183( C1094 C1183 ) C1094_=_C1284( C1094 C1284 ) C1094_=_C1632( C1094 C1632 ) C1094_=_C1901( C1094 C1901 ) C1094_=_C2015( C1094 C2015 ) C1094_=_C2055( C1094 C2055 ) \nC1094_=_C2180( C1094 C2180 ) C1094_=_C2312( C1094 C2312 ) C1094_=_C2654( C1094 C2654 ) C1094_=_C2945( C1094 C2945 ) C1094_=_C3213( C1094 C3213 ) C1094_=_C3277( C1094 C3277 ) \nC1094_=_C3327( C1094 C3327 ) C1094_=_C3366( C1094 C3366 ) C1094_=_C3435( C1094 C3435 ) C1094_=_C3473( C1094 C3473 ) C1094_=_C3727( C1094 C3727 ) C1094_=_C3920( C1094 C3920 ) \nC1094_=_C3926( C1094 C3926 ) C1094_=_C3928( C1094 C3928 ) C1094_=_C3929( C1094 C3929 ) C1094_=_C3930( C1094 C3930 ) C1097_=_C1186( C1097 C1186 ) C1097_=_C1687( C1097 C1687 ) \nC1097_=_C1764( C1097 C1764 ) C1097_=_C2020( C1097 C2020 ) C1097_=_C2442( C1097 C2442 ) C1097_=_C2582( C1097 C2582 ) C1097_=_C2656( C1097 C2656 ) C1097_=_C2718( C1097 C2718 ) \nC1097_=_C2930( C1097 C2930 ) C1097_=_C2963( C1097 C2963 ) C1097_=_C3145( C1097 C3145 ) C1097_=_C3218( C1097 C3218 ) C1097_=_C3331( C1097 C3331 ) C1097_=_C3370( C1097 C3370 ) \nC1097_=_C3560( C1097 C3560 ) C1097_=_C3846( C1097 C3846 ) C1097_=_C3973( C1097 C3973 ) C1097_=_C4087( C1097 C4087</w:t>
      </w:r>
    </w:p>
    <w:p>
      <w:pPr>
        <w:pStyle w:val="PreformattedText"/>
        <w:bidi w:val="0"/>
        <w:spacing w:before="0" w:after="0"/>
        <w:jc w:val="left"/>
        <w:rPr/>
      </w:pPr>
      <w:r>
        <w:rPr/>
        <w:t xml:space="preserve"> </w:t>
      </w:r>
      <w:r>
        <w:rPr/>
        <w:t>) C1097_=_C4096( C1097 C4096 ) C1097_=_C4107( C1097 C4107 ) \nC1097_=_C4112( C1097 C4112 ) C1097_=_C4113( C1097 C4113 ) C1097_=_C4114( C1097 C4114 ) C1146_=_C1269( C1146 C1269 ) C1146_=_C1460( C1146 C1460 ) C1146_=_C1508( C1146 C1508 ) \nC1146_=_C1558( C1146 C1558 ) C1146_=_C1596( C1146 C1596 ) C1146_=_C1840( C1146 C1840 ) C1146_=_C1998( C1146 C1998 ) C1146_=_C2043( C1146 C2043 ) C1146_=_C2044( C1146 C2044 ) \nC1146_=_C2045( C1146 C2045 ) C1146_=_C2046( C1146 C2046 ) C1146_=_C2047( C1146 C2047 ) C1146_=_C2048( C1146 C2048 ) C1146_=_C2049( C1146 C2049 ) C1146_=_C2050( C1146 C2050 ) \nC1146_=_C2051( C1146 C2051 ) C1146_=_C2053( C1146 C2053 ) C1146_=_C2054( C1146 C2054 ) C1146_=_C2055( C1146 C2055 ) C1146_=_C2056( C1146 C2056 ) C1146_=_C2058( C1146 C2058 ) \nC1146_=_C2059( C1146 C2059 ) C1146_=_C2060( C1146 C2060 ) C1146_=_C2061( C1146 C2061 ) C1169_=_C1172( C1169 C1172 ) C1169_=_C1183( C1169 C1183 ) C1169_=_C1186( C1169 C1186 ) \nC1169_=_C1270( C1169 C1270 ) C1169_=_C1434( C1169 C1434 ) C1169_=_C1598( C1169 C1598 ) C1169_=_C1999( C1169 C1999 ) C1169_=_C2109( C1169 C2109 ) C1169_=_C2169( C1169 C2169 ) \nC1169_=_C2170( C1169 C2170 ) C1169_=_C2171( C1169 C2171 ) C1169_=_C2172( C1169 C2172 ) C1169_=_C2173( C1169 C2173 ) C1169_=_C2174( C1169 C2174 ) C1169_=_C2175( C1169 C2175 ) \nC1169_=_C2177( C1169 C2177 ) C1169_=_C2178( C1169 C2178 ) C1169_=_C2179( C1169 C2179 ) C1169_=_C2180( C1169 C2180 ) C1169_=_C2182( C1169 C2182 ) C1169_=_C2183( C1169 C2183 ) \nC1169_=_C2184( C1169 C2184 ) C1169_=_C2185( C1169 C2185 ) C1172_=_C1183( C1172 C1183 ) C1172_=_C1186( C1172 C1186 ) C1172_=_C1273( C1172 C1273 ) C1172_=_C1620( C1172 C1620 ) \nC1172_=_C1887( C1172 C1887 ) C1172_=_C2001( C1172 C2001 ) C1172_=_C2044( C1172 C2044 ) C1172_=_C2171( C1172 C2171 ) C1172_=_C2302( C1172 C2302 ) C1172_=_C2517( C1172 C2517 ) \nC1172_=_C2518( C1172 C2518 ) C1172_=_C2519( C1172 C2519 ) C1172_=_C2520( C1172 C2520 ) C1172_=_C2521( C1172 C2521 ) C1172_=_C2522( C1172 C2522 ) C1172_=_C2523( C1172 C2523 ) \nC1172_=_C2524( C1172 C2524 ) C1172_=_C2525( C1172 C2525 ) C1172_=_C2526( C1172 C2526 ) C1172_=_C2528( C1172 C2528 ) C1172_=_C2530( C1172 C2530 ) C1172_=_C2531( C1172 C2531 ) \nC1172_=_C2532( C1172 C2532 ) C1183_=_C1186( C1183 C1186 ) C1183_=_C1284( C1183 C1284 ) C1183_=_C1632( C1183 C1632 ) C1183_=_C1901( C1183 C1901 ) C1183_=_C2015( C1183 C2015 ) \nC1183_=_C2055( C1183 C2055 ) C1183_=_C2180( C1183 C2180 ) C1183_=_C2312( C1183 C2312 ) C1183_=_C2654( C1183 C2654 ) C1183_=_C2945( C1183 C2945 ) C1183_=_C3213( C1183 C3213 ) \nC1183_=_C3277( C1183 C3277 ) C1183_=_C3327( C1183 C3327 ) C1183_=_C3366( C1183 C3366 ) C1183_=_C3435( C1183 C3435 ) C1183_=_C3473( C1183 C3473 ) C1183_=_C3727( C1183 C3727 ) \nC1183_=_C3920( C1183 C3920 ) C1183_=_C3926( C1183 C3926 ) C1183_=_C3928( C1183 C3928 ) C1183_=_C3929( C1183 C3929 ) C1183_=_C3930( C1183 C3930 ) C1186_=_C1687( C1186 C1687 ) \nC1186_=_C1764( C1186 C1764 ) C1186_=_C2020( C1186 C2020 ) C1186_=_C2442( C1186 C2442 ) C1186_=_C2582( C1186 C2582 ) C1186_=_C2656( C1186 C2656 ) C1186_=_C2718( C1186 C2718 ) \nC1186_=_C2930( C1186 C2930 ) C1186_=_C2963( C1186 C2963 ) C1186_=_C3145( C1186 C3145 ) C1186_=_C3218( C1186 C3218 ) C1186_=_C3331( C1186 C3331 ) C1186_=_C3370( C1186 C3370 ) \nC1186_=_C3560( C1186 C3560 ) C1186_=_C3846( C1186 C3846 ) C1186_=_C3973( C1186 C3973 ) C1186_=_C4087( C1186 C4087 ) C1186_=_C4096( C1186 C4096 ) C1186_=_C4107( C1186 C4107 ) \nC1186_=_C4112( C1186 C4112 ) C1186_=_C4113( C1186 C4113 ) C1186_=_C4114( C1186 C4114 ) C1269_=_C1270( C1269 C1270 ) C1269_=_C1273( C1269 C1273 ) C1269_=_C1280( C1269 C1280 ) \nC1269_=_C1284( C1269 C1284 ) C1269_=_C1288( C1269 C1288 ) C1269_=_C1460( C1269 C1460 ) C1269_=_C1508( C1269 C1508 ) C1269_=_C1558( C1269 C1558 ) C1269_=_C1596( C1269 C1596 ) \nC1269_=_C1840( C1269 C1840 ) C1269_=_C1998( C1269 C1998 ) C1269_=_C2043( C1269 C2043 ) C1269_=_C2044( C1269 C2044 ) C1269_=_C2045( C1269 C2045 ) C1269_=_C2046( C1269 C2046 ) \nC1269_=_C2047( C1269 C2047 ) C1269_=_C2048( C1269 C2048 ) C1269_=_C2049( C1269 C2049 ) C1269_=_C2050( C1269 C2050 ) C1269_=_C2051( C1269 C2051 ) C1269_=_C2053( C1269 C2053 ) \nC1269_=_C2054( C1269 C2054 ) C1269_=_C2055( C1269 C2055 ) C1269_=_C2056( C1269 C2056 ) C1269_=_C2058( C1269 C2058 ) C1269_=_C2059( C1269 C2059 ) C1269_=_C2060( C1269 C2060 ) \nC1269_=_C2061( C1269 C2061 ) C1270_=_C1273( C1270 C1273 ) C1270_=_C1280( C1270 C1280 ) C1270_=_C1284( C1270 C1284 ) C1270_=_C1288( C1270 C1288 ) C1270_=_C1434( C1270 C1434 ) \nC1270_=_C1598( C1270 C1598 ) C1270_=_C1999( C1270 C1999 ) C1270_=_C2109( C1270 C2109 ) C1270_=_C2169( C1270 C2169 ) C1270_=_C2170( C1270 C2170 ) C1270_=_C2171( C1270 C2171 ) \nC1270_=_C2172( C1270 C2172 ) C1270_=_C2173( C1270 C2173 ) C1270_=_C2174( C1270 C2174 ) C1270_=_C2175( C1270 C2175 ) C1270_=_C2177( C1270 C2177 ) C1270_=_C2178( C1270 C2178 ) \nC1270_=_C2179( C1270 C2179 ) C1270_=_C2180( C1270 C2180 ) C1270_=_C2182( C1270 C2182 ) C1270_=_C2183( C1270 C2183 ) C1270_=_C2184( C1270 C2184 ) C1270_=_C2185( C1270 C2185 ) \nC1273_=_C1280( C1273 C1280 ) C1273_=_C1284( C1273 C1284 ) C1273_=_C1288( C1273 C1288 ) C1273_=_C1620( C1273 C1620 ) C1273_=_C1887( C1273 C1887 ) C1273_=_C2001( C1273 C2001 ) \nC1273_=_C2044( C1273 C2044 ) C1273_=_C2171( C1273 C2171 ) C1273_=_C2302( C1273 C2302 ) C1273_=_C2517( C1273 C2517 ) C1273_=_C2518( C1273 C2518 ) C1273_=_C2519( C1273 C2519 ) \nC1273_=_C2520( C1273 C2520 ) C1273_=_C2521( C1273 C2521 ) C1273_=_C2522( C1273 C2522 ) C1273_=_C2523( C1273 C2523 ) C1273_=_C2524( C1273 C2524 ) C1273_=_C2525( C1273 C2525 ) \nC1273_=_C2526( C1273 C2526 ) C1273_=_C2528( C1273 C2528 ) C1273_=_C2530( C1273 C2530 ) C1273_=_C2531( C1273 C2531 ) C1273_=_C2532( C1273 C2532 ) C1280_=_C1284( C1280 C1284 ) \nC1280_=_C1288( C1280 C1288 ) C1280_=_C1305( C1280 C1305 ) C1280_=_C1450( C1280 C1450 ) C1280_=_C1815( C1280 C1815 ) C1280_=_C1942( C1280 C1942 ) C1280_=_C2011( C1280 C2011 ) \nC1280_=_C2525( C1280 C2525 ) C1280_=_C2770( C1280 C2770 ) C1280_=_C2888( C1280 C2888 ) C1280_=_C3062( C1280 C3062 ) C1280_=_C3109( C1280 C3109 ) C1280_=_C3289( C1280 C3289 ) \nC1280_=_C3432( C1280 C3432 ) C1280_=_C3453( C1280 C3453 ) C1280_=_C3493( C1280 C3493 ) C1280_=_C3724( C1280 C3724 ) C1280_=_C3725( C1280 C3725 ) C1280_=_C3726( C1280 C3726 ) \nC1280_=_C3727( C1280 C3727 ) C1280_=_C3728( C1280 C3728 ) C1280_=_C3729( C1280 C3729 ) C1280_=_C3730( C1280 C3730 ) C1280_=_C3732( C1280 C3732 ) C1280_=_C3733( C1280 C3733 ) \nC1284_=_C1288( C1284 C1288 ) C1284_=_C1632( C1284 C1632 ) C1284_=_C1901( C1284 C1901 ) C1284_=_C2015( C1284 C2015 ) C1284_=_C2055( C1284 C2055 ) C1284_=_C2180( C1284 C2180 ) \nC1284_=_C2312( C1284 C2312 ) C1284_=_C2654( C1284 C2654 ) C1284_=_C2945( C1284 C2945 ) C1284_=_C3213( C1284 C3213 ) C1284_=_C3277( C1284 C3277 ) C1284_=_C3327( C1284 C3327 ) \nC1284_=_C3366( C1284 C3366 ) C1284_=_C3435( C1284 C3435 ) C1284_=_C3473( C1284 C3473 ) C1284_=_C3727( C1284 C3727 ) C1284_=_C3920( C1284 C3920 ) C1284_=_C3926( C1284 C3926 ) \nC1284_=_C3928( C1284 C3928 ) C1284_=_C3929( C1284 C3929 ) C1284_=_C3930( C1284 C3930 ) C1288_=_C2017( C1288 C2017 ) C1288_=_C2125( C1288 C2125 ) C1288_=_C2297( C1288 C2297 ) \nC1288_=_C2481( C1288 C2481 ) C1288_=_C2528( C1288 C2528 ) C1288_=_C2602( C1288 C2602 ) C1288_=_C2792( C1288 C2792 ) C1288_=_C2895( C1288 C2895 ) C1288_=_C3141( C1288 C3141 ) \nC1288_=_C3203( C1288 C3203 ) C1288_=_C3383( C1288 C3383 ) C1288_=_C3439( C1288 C3439 ) C1288_=_C3704( C1288 C3704 ) C1288_=_C3712( C1288 C3712 ) C1288_=_C3817( C1288 C3817 ) \nC1288_=_C3875( C1288 C3875 ) C1288_=_C3881( C1288 C3881 ) C1288_=_C3921( C1288 C3921 ) C1288_=_C3926( C1288 C3926 ) C1288_=_C4066( C1288 C4066 ) C1288_=_C4067( C1288 C4067 ) \nC1288_=_C4068( C1288 C4068 ) C1305_=_C1450( C1305 C1450 ) C1305_=_C1815( C1305 C1815 ) C1305_=_C1942( C1305 C1942 ) C1305_=_C2011( C1305 C2011 ) C1305_=_C2525( C1305 C2525 ) \nC1305_=_C2770( C1305 C2770 ) C1305_=_C2888( C1305 C2888 ) C1305_=_C3062( C1305 C3062 ) C1305_=_C3109( C1305 C3109 ) C1305_=_C3289( C1305 C3289 ) C1305_=_C3432( C1305 C3432 ) \nC1305_=_C3453( C1305 C3453 ) C1305_=_C3493( C1305 C3493 ) C1305_=_C3724( C1305 C3724 ) C1305_=_C3725( C1305 C3725 ) C1305_=_C3726( C1305 C3726 ) C1305_=_C3727( C1305 C3727 ) \nC1305_=_C3728( C1305 C3728 ) C1305_=_C3729( C1305 C3729 ) C1305_=_C3730( C1305 C3730 ) C1305_=_C3732( C1305 C3732 ) C1305_=_C3733( C1305 C3733 ) C1434_=_C1450( C1434 C1450 ) \nC1434_=_C1598( C1434 C1598 ) C1434_=_C1999( C1434 C1999 ) C1434_=_C2109( C1434 C2109 ) C1434_=_C2169( C1434 C2169 ) C1434_=_C2170( C1434 C2170 ) C1434_=_C2171( C1434 C2171 ) \nC1434_=_C2172( C1434 C2172 ) C1434_=_C2173( C1434 C2173 ) C1434_=_C2174( C1434 C2174 ) C1434_=_C2175( C1434 C2175 ) C1434_=_C2177( C1434 C2177 ) C1434_=_C2178( C1434 C2178 ) \nC1434_=_C2179( C1434 C2179 ) C1434_=_C2180( C1434 C2180 ) C1434_=_C2182( C1434 C2182 ) C1434_=_C2183( C1434 C2183 ) C1434_=_C2184( C1434 C2184 ) C1434_=_C2185( C1434 C2185 ) \nC1450_=_C1815( C1450 C1815 ) C1450_=_C1942( C1450 C1942 ) C1450_=_C2011( C1450 C2011 ) C1450_=_C2525( C1450 C2525 ) C1450_=_C2770( C1450 C2770 ) C1450_=_C2888( C1450 C2888 ) \nC1450_=_C3062( C1450 C3062 ) C1450_=_C3109( C1450 C3109 ) C1450_=_C3289( C1450 C3289 ) C1450_=_C3432( C1450 C3432 ) C1450_=_C3453( C1450 C3453 ) C1450_=_C3493( C1450 C3493 ) \nC1450_=_C3724( C1450 C3724 ) C1450_=_C3725( C1450 C3725 ) C1450_=_C3726( C1450 C3726 ) C1450_=_C3727( C1450 C3727 ) C1450_=_C3728( C1450 C3728 ) C1450_=_C3729( C1450 C3729 ) \nC1450_=_C3730( C1450 C3730 ) C1450_=_C3732( C1450 C3732 ) C1450_=_C3733( C1450 C3733 ) C1460_=_C1508( C1460 C1508 ) C1460_=_C1558( C1460 C1558 ) C1460_=_C1596( C1460 C1596 ) \nC1460_=_C1840( C1460 C1840 ) C1460_=_C1998( C1460 C1998 ) C1460_=_C2043( C1460 C2043 ) C1460_=_C2044( C1460 C2044 ) C1460_=_C2045( C1460 C2045 ) C1460_=_C2046( C1460 C2046 ) \nC1460_=_C2047( C1460 C2047 ) C1460_=_C2048( C1460 C2048 ) C1460_=_C2049( C1460 C2049 ) C1460_=_C2050( C1460 C2050 ) C1460_=_C2051( C1460 C2051 ) C1460_=_C2053(</w:t>
      </w:r>
    </w:p>
    <w:p>
      <w:pPr>
        <w:pStyle w:val="PreformattedText"/>
        <w:bidi w:val="0"/>
        <w:spacing w:before="0" w:after="0"/>
        <w:jc w:val="left"/>
        <w:rPr/>
      </w:pPr>
      <w:r>
        <w:rPr/>
        <w:t xml:space="preserve"> </w:t>
      </w:r>
      <w:r>
        <w:rPr/>
        <w:t>C1460 C2053 ) \nC1460_=_C2054( C1460 C2054 ) C1460_=_C2055( C1460 C2055 ) C1460_=_C2056( C1460 C2056 ) C1460_=_C2058( C1460 C2058 ) C1460_=_C2059( C1460 C2059 ) C1460_=_C2060( C1460 C2060 ) \nC1460_=_C2061( C1460 C2061 ) C1508_=_C1558( C1508 C1558 ) C1508_=_C1596( C1508 C1596 ) C1508_=_C1840( C1508 C1840 ) C1508_=_C1998( C1508 C1998 ) C1508_=_C2043( C1508 C2043 ) \nC1508_=_C2044( C1508 C2044 ) C1508_=_C2045( C1508 C2045 ) C1508_=_C2046( C1508 C2046 ) C1508_=_C2047( C1508 C2047 ) C1508_=_C2048( C1508 C2048 ) C1508_=_C2049( C1508 C2049 ) \nC1508_=_C2050( C1508 C2050 ) C1508_=_C2051( C1508 C2051 ) C1508_=_C2053( C1508 C2053 ) C1508_=_C2054( C1508 C2054 ) C1508_=_C2055( C1508 C2055 ) C1508_=_C2056( C1508 C2056 ) \nC1508_=_C2058( C1508 C2058 ) C1508_=_C2059( C1508 C2059 ) C1508_=_C2060( C1508 C2060 ) C1508_=_C2061( C1508 C2061 ) C1558_=_C1596( C1558 C1596 ) C1558_=_C1840( C1558 C1840 ) \nC1558_=_C1998( C1558 C1998 ) C1558_=_C2043( C1558 C2043 ) C1558_=_C2044( C1558 C2044 ) C1558_=_C2045( C1558 C2045 ) C1558_=_C2046( C1558 C2046 ) C1558_=_C2047( C1558 C2047 ) \nC1558_=_C2048( C1558 C2048 ) C1558_=_C2049( C1558 C2049 ) C1558_=_C2050( C1558 C2050 ) C1558_=_C2051( C1558 C2051 ) C1558_=_C2053( C1558 C2053 ) C1558_=_C2054( C1558 C2054 ) \nC1558_=_C2055( C1558 C2055 ) C1558_=_C2056( C1558 C2056 ) C1558_=_C2058( C1558 C2058 ) C1558_=_C2059( C1558 C2059 ) C1558_=_C2060( C1558 C2060 ) C1558_=_C2061( C1558 C2061 ) \nC1596_=_C1598( C1596 C1598 ) C1596_=_C1840( C1596 C1840 ) C1596_=_C1998( C1596 C1998 ) C1596_=_C2043( C1596 C2043 ) C1596_=_C2044( C1596 C2044 ) C1596_=_C2045( C1596 C2045 ) \nC1596_=_C2046( C1596 C2046 ) C1596_=_C2047( C1596 C2047 ) C1596_=_C2048( C1596 C2048 ) C1596_=_C2049( C1596 C2049 ) C1596_=_C2050( C1596 C2050 ) C1596_=_C2051( C1596 C2051 ) \nC1596_=_C2053( C1596 C2053 ) C1596_=_C2054( C1596 C2054 ) C1596_=_C2055( C1596 C2055 ) C1596_=_C2056( C1596 C2056 ) C1596_=_C2058( C1596 C2058 ) C1596_=_C2059( C1596 C2059 ) \nC1596_=_C2060( C1596 C2060 ) C1596_=_C2061( C1596 C2061 ) C1598_=_C1999( C1598 C1999 ) C1598_=_C2109( C1598 C2109 ) C1598_=_C2169( C1598 C2169 ) C1598_=_C2170( C1598 C2170 ) \nC1598_=_C2171( C1598 C2171 ) C1598_=_C2172( C1598 C2172 ) C1598_=_C2173( C1598 C2173 ) C1598_=_C2174( C1598 C2174 ) C1598_=_C2175( C1598 C2175 ) C1598_=_C2177( C1598 C2177 ) \nC1598_=_C2178( C1598 C2178 ) C1598_=_C2179( C1598 C2179 ) C1598_=_C2180( C1598 C2180 ) C1598_=_C2182( C1598 C2182 ) C1598_=_C2183( C1598 C2183 ) C1598_=_C2184( C1598 C2184 ) \nC1598_=_C2185( C1598 C2185 ) C1620_=_C1632( C1620 C1632 ) C1620_=_C1887( C1620 C1887 ) C1620_=_C2001( C1620 C2001 ) C1620_=_C2044( C1620 C2044 ) C1620_=_C2171( C1620 C2171 ) \nC1620_=_C2302( C1620 C2302 ) C1620_=_C2517( C1620 C2517 ) C1620_=_C2518( C1620 C2518 ) C1620_=_C2519( C1620 C2519 ) C1620_=_C2520( C1620 C2520 ) C1620_=_C2521( C1620 C2521 ) \nC1620_=_C2522( C1620 C2522 ) C1620_=_C2523( C1620 C2523 ) C1620_=_C2524( C1620 C2524 ) C1620_=_C2525( C1620 C2525 ) C1620_=_C2526( C1620 C2526 ) C1620_=_C2528( C1620 C2528 ) \nC1620_=_C2530( C1620 C2530 ) C1620_=_C2531( C1620 C2531 ) C1620_=_C2532( C1620 C2532 ) C1632_=_C1901( C1632 C1901 ) C1632_=_C2015( C1632 C2015 ) C1632_=_C2055( C1632 C2055 ) \nC1632_=_C2180( C1632 C2180 ) C1632_=_C2312( C1632 C2312 ) C1632_=_C2654( C1632 C2654 ) C1632_=_C2945( C1632 C2945 ) C1632_=_C3213( C1632 C3213 ) C1632_=_C3277( C1632 C3277 ) \nC1632_=_C3327( C1632 C3327 ) C1632_=_C3366( C1632 C3366 ) C1632_=_C3435( C1632 C3435 ) C1632_=_C3473( C1632 C3473 ) C1632_=_C3727( C1632 C3727 ) C1632_=_C3920( C1632 C3920 ) \nC1632_=_C3926( C1632 C3926 ) C1632_=_C3928( C1632 C3928 ) C1632_=_C3929( C1632 C3929 ) C1632_=_C3930( C1632 C3930 ) C1687_=_C1764( C1687 C1764 ) C1687_=_C2020( C1687 C2020 ) \nC1687_=_C2442( C1687 C2442 ) C1687_=_C2582( C1687 C2582 ) C1687_=_C2656( C1687 C2656 ) C1687_=_C2718( C1687 C2718 ) C1687_=_C2930( C1687 C2930 ) C1687_=_C2963( C1687 C2963 ) \nC1687_=_C3145( C1687 C3145 ) C1687_=_C3218( C1687 C3218 ) C1687_=_C3331( C1687 C3331 ) C1687_=_C3370( C1687 C3370 ) C1687_=_C3560( C1687 C3560 ) C1687_=_C3846( C1687 C3846 ) \nC1687_=_C3973( C1687 C3973 ) C1687_=_C4087( C1687 C4087 ) C1687_=_C4096( C1687 C4096 ) C1687_=_C4107( C1687 C4107 ) C1687_=_C4112( C1687 C4112 ) C1687_=_C4113( C1687 C4113 ) \nC1687_=_C4114( C1687 C4114 ) C1764_=_C2020( C1764 C2020 ) C1764_=_C2442( C1764 C2442 ) C1764_=_C2582( C1764 C2582 ) C1764_=_C2656( C1764 C2656 ) C1764_=_C2718( C1764 C2718 ) \nC1764_=_C2930( C1764 C2930 ) C1764_=_C2963( C1764 C2963 ) C1764_=_C3145( C1764 C3145 ) C1764_=_C3218( C1764 C3218 ) C1764_=_C3331( C1764 C3331 ) C1764_=_C3370( C1764 C3370 ) \nC1764_=_C3560( C1764 C3560 ) C1764_=_C3846( C1764 C3846 ) C1764_=_C3973( C1764 C3973 ) C1764_=_C4087( C1764 C4087 ) C1764_=_C4096( C1764 C4096 ) C1764_=_C4107( C1764 C4107 ) \nC1764_=_C4112( C1764 C4112 ) C1764_=_C4113( C1764 C4113 ) C1764_=_C4114( C1764 C4114 ) C1815_=_C1942( C1815 C1942 ) C1815_=_C2011( C1815 C2011 ) C1815_=_C2525( C1815 C2525 ) \nC1815_=_C2770( C1815 C2770 ) C1815_=_C2888( C1815 C2888 ) C1815_=_C3062( C1815 C3062 ) C1815_=_C3109( C1815 C3109 ) C1815_=_C3289( C1815 C3289 ) C1815_=_C3432( C1815 C3432 ) \nC1815_=_C3453( C1815 C3453 ) C1815_=_C3493( C1815 C3493 ) C1815_=_C3724( C1815 C3724 ) C1815_=_C3725( C1815 C3725 ) C1815_=_C3726( C1815 C3726 ) C1815_=_C3727( C1815 C3727 ) \nC1815_=_C3728( C1815 C3728 ) C1815_=_C3729( C1815 C3729 ) C1815_=_C3730( C1815 C3730 ) C1815_=_C3732( C1815 C3732 ) C1815_=_C3733( C1815 C3733 ) C1840_=_C1998( C1840 C1998 ) \nC1840_=_C2043( C1840 C2043 ) C1840_=_C2044( C1840 C2044 ) C1840_=_C2045( C1840 C2045 ) C1840_=_C2046( C1840 C2046 ) C1840_=_C2047( C1840 C2047 ) C1840_=_C2048( C1840 C2048 ) \nC1840_=_C2049( C1840 C2049 ) C1840_=_C2050( C1840 C2050 ) C1840_=_C2051( C1840 C2051 ) C1840_=_C2053( C1840 C2053 ) C1840_=_C2054( C1840 C2054 ) C1840_=_C2055( C1840 C2055 ) \nC1840_=_C2056( C1840 C2056 ) C1840_=_C2058( C1840 C2058 ) C1840_=_C2059( C1840 C2059 ) C1840_=_C2060( C1840 C2060 ) C1840_=_C2061( C1840 C2061 ) C1887_=_C1901( C1887 C1901 ) \nC1887_=_C2001( C1887 C2001 ) C1887_=_C2044( C1887 C2044 ) C1887_=_C2171( C1887 C2171 ) C1887_=_C2302( C1887 C2302 ) C1887_=_C2517( C1887 C2517 ) C1887_=_C2518( C1887 C2518 ) \nC1887_=_C2519( C1887 C2519 ) C1887_=_C2520( C1887 C2520 ) C1887_=_C2521( C1887 C2521 ) C1887_=_C2522( C1887 C2522 ) C1887_=_C2523( C1887 C2523 ) C1887_=_C2524( C1887 C2524 ) \nC1887_=_C2525( C1887 C2525 ) C1887_=_C2526( C1887 C2526 ) C1887_=_C2528( C1887 C2528 ) C1887_=_C2530( C1887 C2530 ) C1887_=_C2531( C1887 C2531 ) C1887_=_C2532( C1887 C2532 ) \nC1901_=_C2015( C1901 C2015 ) C1901_=_C2055( C1901 C2055 ) C1901_=_C2180( C1901 C2180 ) C1901_=_C2312( C1901 C2312 ) C1901_=_C2654( C1901 C2654 ) C1901_=_C2945( C1901 C2945 ) \nC1901_=_C3213( C1901 C3213 ) C1901_=_C3277( C1901 C3277 ) C1901_=_C3327( C1901 C3327 ) C1901_=_C3366( C1901 C3366 ) C1901_=_C3435( C1901 C3435 ) C1901_=_C3473( C1901 C3473 ) \nC1901_=_C3727( C1901 C3727 ) C1901_=_C3920( C1901 C3920 ) C1901_=_C3926( C1901 C3926 ) C1901_=_C3928( C1901 C3928 ) C1901_=_C3929( C1901 C3929 ) C1901_=_C3930( C1901 C3930 ) \nC1942_=_C2011( C1942 C2011 ) C1942_=_C2525( C1942 C2525 ) C1942_=_C2770( C1942 C2770 ) C1942_=_C2888( C1942 C2888 ) C1942_=_C3062( C1942 C3062 ) C1942_=_C3109( C1942 C3109 ) \nC1942_=_C3289( C1942 C3289 ) C1942_=_C3432( C1942 C3432 ) C1942_=_C3453( C1942 C3453 ) C1942_=_C3493( C1942 C3493 ) C1942_=_C3724( C1942 C3724 ) C1942_=_C3725( C1942 C3725 ) \nC1942_=_C3726( C1942 C3726 ) C1942_=_C3727( C1942 C3727 ) C1942_=_C3728( C1942 C3728 ) C1942_=_C3729( C1942 C3729 ) C1942_=_C3730( C1942 C3730 ) C1942_=_C3732( C1942 C3732 ) \nC1942_=_C3733( C1942 C3733 ) C1998_=_C1999( C1998 C1999 ) C1998_=_C2001( C1998 C2001 ) C1998_=_C2011( C1998 C2011 ) C1998_=_C2015( C1998 C2015 ) C1998_=_C2017( C1998 C2017 ) \nC1998_=_C2020( C1998 C2020 ) C1998_=_C2043( C1998 C2043 ) C1998_=_C2044( C1998 C2044 ) C1998_=_C2045( C1998 C2045 ) C1998_=_C2046( C1998 C2046 ) C1998_=_C2047( C1998 C2047 ) \nC1998_=_C2048( C1998 C2048 ) C1998_=_C2049( C1998 C2049 ) C1998_=_C2050( C1998 C2050 ) C1998_=_C2051( C1998 C2051 ) C1998_=_C2053( C1998 C2053 ) C1998_=_C2054( C1998 C2054 ) \nC1998_=_C2055( C1998 C2055 ) C1998_=_C2056( C1998 C2056 ) C1998_=_C2058( C1998 C2058 ) C1998_=_C2059( C1998 C2059 ) C1998_=_C2060( C1998 C2060 ) C1998_=_C2061( C1998 C2061 ) \nC1999_=_C2001( C1999 C2001 ) C1999_=_C2011( C1999 C2011 ) C1999_=_C2015( C1999 C2015 ) C1999_=_C2017( C1999 C2017 ) C1999_=_C2020( C1999 C2020 ) C1999_=_C2109( C1999 C2109 ) \nC1999_=_C2169( C1999 C2169 ) C1999_=_C2170( C1999 C2170 ) C1999_=_C2171( C1999 C2171 ) C1999_=_C2172( C1999 C2172 ) C1999_=_C2173( C1999 C2173 ) C1999_=_C2174( C1999 C2174 ) \nC1999_=_C2175( C1999 C2175 ) C1999_=_C2177( C1999 C2177 ) C1999_=_C2178( C1999 C2178 ) C1999_=_C2179( C1999 C2179 ) C1999_=_C2180( C1999 C2180 ) C1999_=_C2182( C1999 C2182 ) \nC1999_=_C2183( C1999 C2183 ) C1999_=_C2184( C1999 C2184 ) C1999_=_C2185( C1999 C2185 ) C2001_=_C2011( C2001 C2011 ) C2001_=_C2015( C2001 C2015 ) C2001_=_C2017( C2001 C2017 ) \nC2001_=_C2020( C2001 C2020 ) C2001_=_C2044( C2001 C2044 ) C2001_=_C2171( C2001 C2171 ) C2001_=_C2302( C2001 C2302 ) C2001_=_C2517( C2001 C2517 ) C2001_=_C2518( C2001 C2518 ) \nC2001_=_C2519( C2001 C2519 ) C2001_=_C2520( C2001 C2520 ) C2001_=_C2521( C2001 C2521 ) C2001_=_C2522( C2001 C2522 ) C2001_=_C2523( C2001 C2523 ) C2001_=_C2524( C2001 C2524 ) \nC2001_=_C2525( C2001 C2525 ) C2001_=_C2526( C2001 C2526 ) C2001_=_C2528( C2001 C2528 ) C2001_=_C2530( C2001 C2530 ) C2001_=_C2531( C2001 C2531 ) C2001_=_C2532( C2001 C2532 ) \nC2011_=_C2015( C2011 C2015 ) C2011_=_C2017( C2011 C2017 ) C2011_=_C2020( C2011 C2020 ) C2011_=_C2525( C2011 C2525 ) C2011_=_C2770( C2011 C2770 ) C2011_=_C2888( C2011 C2888 ) \nC2011_=_C3062( C2011 C3062 ) C2011_=_C3109( C2011 C3109 ) C2011_=_C3289( C2011 C3289 ) C2011_=_C3432( C2011 C3432 ) C2011_=_C3453( C2011 C3453 ) C2011_=_C3493( C2011 C3493 ) \nC2011_=_C3724( C2011 C3724 )</w:t>
      </w:r>
    </w:p>
    <w:p>
      <w:pPr>
        <w:pStyle w:val="PreformattedText"/>
        <w:bidi w:val="0"/>
        <w:spacing w:before="0" w:after="0"/>
        <w:jc w:val="left"/>
        <w:rPr/>
      </w:pPr>
      <w:r>
        <w:rPr/>
        <w:t xml:space="preserve"> </w:t>
      </w:r>
      <w:r>
        <w:rPr/>
        <w:t>C2011_=_C3725( C2011 C3725 ) C2011_=_C3726( C2011 C3726 ) C2011_=_C3727( C2011 C3727 ) C2011_=_C3728( C2011 C3728 ) C2011_=_C3729( C2011 C3729 ) \nC2011_=_C3730( C2011 C3730 ) C2011_=_C3732( C2011 C3732 ) C2011_=_C3733( C2011 C3733 ) C2015_=_C2017( C2015 C2017 ) C2015_=_C2020( C2015 C2020 ) C2015_=_C2055( C2015 C2055 ) \nC2015_=_C2180( C2015 C2180 ) C2015_=_C2312( C2015 C2312 ) C2015_=_C2654( C2015 C2654 ) C2015_=_C2945( C2015 C2945 ) C2015_=_C3213( C2015 C3213 ) C2015_=_C3277( C2015 C3277 ) \nC2015_=_C3327( C2015 C3327 ) C2015_=_C3366( C2015 C3366 ) C2015_=_C3435( C2015 C3435 ) C2015_=_C3473( C2015 C3473 ) C2015_=_C3727( C2015 C3727 ) C2015_=_C3920( C2015 C3920 ) \nC2015_=_C3926( C2015 C3926 ) C2015_=_C3928( C2015 C3928 ) C2015_=_C3929( C2015 C3929 ) C2015_=_C3930( C2015 C3930 ) C2017_=_C2020( C2017 C2020 ) C2017_=_C2125( C2017 C2125 ) \nC2017_=_C2297( C2017 C2297 ) C2017_=_C2481( C2017 C2481 ) C2017_=_C2528( C2017 C2528 ) C2017_=_C2602( C2017 C2602 ) C2017_=_C2792( C2017 C2792 ) C2017_=_C2895( C2017 C2895 ) \nC2017_=_C3141( C2017 C3141 ) C2017_=_C3203( C2017 C3203 ) C2017_=_C3383( C2017 C3383 ) C2017_=_C3439( C2017 C3439 ) C2017_=_C3704( C2017 C3704 ) C2017_=_C3712( C2017 C3712 ) \nC2017_=_C3817( C2017 C3817 ) C2017_=_C3875( C2017 C3875 ) C2017_=_C3881( C2017 C3881 ) C2017_=_C3921( C2017 C3921 ) C2017_=_C3926( C2017 C3926 ) C2017_=_C4066( C2017 C4066 ) \nC2017_=_C4067( C2017 C4067 ) C2017_=_C4068( C2017 C4068 ) C2020_=_C2442( C2020 C2442 ) C2020_=_C2582( C2020 C2582 ) C2020_=_C2656( C2020 C2656 ) C2020_=_C2718( C2020 C2718 ) \nC2020_=_C2930( C2020 C2930 ) C2020_=_C2963( C2020 C2963 ) C2020_=_C3145( C2020 C3145 ) C2020_=_C3218( C2020 C3218 ) C2020_=_C3331( C2020 C3331 ) C2020_=_C3370( C2020 C3370 ) \nC2020_=_C3560( C2020 C3560 ) C2020_=_C3846( C2020 C3846 ) C2020_=_C3973( C2020 C3973 ) C2020_=_C4087( C2020 C4087 ) C2020_=_C4096( C2020 C4096 ) C2020_=_C4107( C2020 C4107 ) \nC2020_=_C4112( C2020 C4112 ) C2020_=_C4113( C2020 C4113 ) C2020_=_C4114( C2020 C4114 ) C2043_=_C2044( C2043 C2044 ) C2043_=_C2045( C2043 C2045 ) C2043_=_C2046( C2043 C2046 ) \nC2043_=_C2047( C2043 C2047 ) C2043_=_C2048( C2043 C2048 ) C2043_=_C2049( C2043 C2049 ) C2043_=_C2050( C2043 C2050 ) C2043_=_C2051( C2043 C2051 ) C2043_=_C2053( C2043 C2053 ) \nC2043_=_C2054( C2043 C2054 ) C2043_=_C2055( C2043 C2055 ) C2043_=_C2056( C2043 C2056 ) C2043_=_C2058( C2043 C2058 ) C2043_=_C2059( C2043 C2059 ) C2043_=_C2060( C2043 C2060 ) \nC2043_=_C2061( C2043 C2061 ) C2044_=_C2045( C2044 C2045 ) C2044_=_C2046( C2044 C2046 ) C2044_=_C2047( C2044 C2047 ) C2044_=_C2048( C2044 C2048 ) C2044_=_C2049( C2044 C2049 ) \nC2044_=_C2050( C2044 C2050 ) C2044_=_C2051( C2044 C2051 ) C2044_=_C2053( C2044 C2053 ) C2044_=_C2054( C2044 C2054 ) C2044_=_C2055( C2044 C2055 ) C2044_=_C2056( C2044 C2056 ) \nC2044_=_C2058( C2044 C2058 ) C2044_=_C2059( C2044 C2059 ) C2044_=_C2060( C2044 C2060 ) C2044_=_C2061( C2044 C2061 ) C2044_=_C2171( C2044 C2171 ) C2044_=_C2302( C2044 C2302 ) \nC2044_=_C2517( C2044 C2517 ) C2044_=_C2518( C2044 C2518 ) C2044_=_C2519( C2044 C2519 ) C2044_=_C2520( C2044 C2520 ) C2044_=_C2521( C2044 C2521 ) C2044_=_C2522( C2044 C2522 ) \nC2044_=_C2523( C2044 C2523 ) C2044_=_C2524( C2044 C2524 ) C2044_=_C2525( C2044 C2525 ) C2044_=_C2526( C2044 C2526 ) C2044_=_C2528( C2044 C2528 ) C2044_=_C2530( C2044 C2530 ) \nC2044_=_C2531( C2044 C2531 ) C2044_=_C2532( C2044 C2532 ) C2045_=_C2046( C2045 C2046 ) C2045_=_C2047( C2045 C2047 ) C2045_=_C2048( C2045 C2048 ) C2045_=_C2049( C2045 C2049 ) \nC2045_=_C2050( C2045 C2050 ) C2045_=_C2051( C2045 C2051 ) C2045_=_C2053( C2045 C2053 ) C2045_=_C2054( C2045 C2054 ) C2045_=_C2055( C2045 C2055 ) C2045_=_C2056( C2045 C2056 ) \nC2045_=_C2058( C2045 C2058 ) C2045_=_C2059( C2045 C2059 ) C2045_=_C2060( C2045 C2060 ) C2045_=_C2061( C2045 C2061 ) C2046_=_C2047( C2046 C2047 ) C2046_=_C2048( C2046 C2048 ) \nC2046_=_C2049( C2046 C2049 ) C2046_=_C2050( C2046 C2050 ) C2046_=_C2051( C2046 C2051 ) C2046_=_C2053( C2046 C2053 ) C2046_=_C2054( C2046 C2054 ) C2046_=_C2055( C2046 C2055 ) \nC2046_=_C2056( C2046 C2056 ) C2046_=_C2058( C2046 C2058 ) C2046_=_C2059( C2046 C2059 ) C2046_=_C2060( C2046 C2060 ) C2046_=_C2061( C2046 C2061 ) C2047_=_C2048( C2047 C2048 ) \nC2047_=_C2049( C2047 C2049 ) C2047_=_C2050( C2047 C2050 ) C2047_=_C2051( C2047 C2051 ) C2047_=_C2053( C2047 C2053 ) C2047_=_C2054( C2047 C2054 ) C2047_=_C2055( C2047 C2055 ) \nC2047_=_C2056( C2047 C2056 ) C2047_=_C2058( C2047 C2058 ) C2047_=_C2059( C2047 C2059 ) C2047_=_C2060( C2047 C2060 ) C2047_=_C2061( C2047 C2061 ) C2047_=_C3109( C2047 C3109 ) \nC2048_=_C2049( C2048 C2049 ) C2048_=_C2050( C2048 C2050 ) C2048_=_C2051( C2048 C2051 ) C2048_=_C2053( C2048 C2053 ) C2048_=_C2054( C2048 C2054 ) C2048_=_C2055( C2048 C2055 ) \nC2048_=_C2056( C2048 C2056 ) C2048_=_C2058( C2048 C2058 ) C2048_=_C2059( C2048 C2059 ) C2048_=_C2060( C2048 C2060 ) C2048_=_C2061( C2048 C2061 ) C2049_=_C2050( C2049 C2050 ) \nC2049_=_C2051( C2049 C2051 ) C2049_=_C2053( C2049 C2053 ) C2049_=_C2054( C2049 C2054 ) C2049_=_C2055( C2049 C2055 ) C2049_=_C2056( C2049 C2056 ) C2049_=_C2058( C2049 C2058 ) \nC2049_=_C2059( C2049 C2059 ) C2049_=_C2060( C2049 C2060 ) C2049_=_C2061( C2049 C2061 ) C2050_=_C2051( C2050 C2051 ) C2050_=_C2053( C2050 C2053 ) C2050_=_C2054( C2050 C2054 ) \nC2050_=_C2055( C2050 C2055 ) C2050_=_C2056( C2050 C2056 ) C2050_=_C2058( C2050 C2058 ) C2050_=_C2059( C2050 C2059 ) C2050_=_C2060( C2050 C2060 ) C2050_=_C2061( C2050 C2061 ) \nC2050_=_C2174( C2050 C2174 ) C2050_=_C2523( C2050 C2523 ) C2050_=_C3432( C2050 C3432 ) C2050_=_C3435( C2050 C3435 ) C2050_=_C3439( C2050 C3439 ) C2051_=_C2053( C2051 C2053 ) \nC2051_=_C2054( C2051 C2054 ) C2051_=_C2055( C2051 C2055 ) C2051_=_C2056( C2051 C2056 ) C2051_=_C2058( C2051 C2058 ) C2051_=_C2059( C2051 C2059 ) C2051_=_C2060( C2051 C2060 ) \nC2051_=_C2061( C2051 C2061 ) C2053_=_C2054( C2053 C2054 ) C2053_=_C2055( C2053 C2055 ) C2053_=_C2056( C2053 C2056 ) C2053_=_C2058( C2053 C2058 ) C2053_=_C2059( C2053 C2059 ) \nC2053_=_C2060( C2053 C2060 ) C2053_=_C2061( C2053 C2061 ) C2054_=_C2055( C2054 C2055 ) C2054_=_C2056( C2054 C2056 ) C2054_=_C2058( C2054 C2058 ) C2054_=_C2059( C2054 C2059 ) \nC2054_=_C2060( C2054 C2060 ) C2054_=_C2061( C2054 C2061 ) C2054_=_C2179( C2054 C2179 ) C2054_=_C2526( C2054 C2526 ) C2054_=_C3726( C2054 C3726 ) C2054_=_C3920( C2054 C3920 ) \nC2054_=_C3921( C2054 C3921 ) C2055_=_C2056( C2055 C2056 ) C2055_=_C2058( C2055 C2058 ) C2055_=_C2059( C2055 C2059 ) C2055_=_C2060( C2055 C2060 ) C2055_=_C2061( C2055 C2061 ) \nC2055_=_C2180( C2055 C2180 ) C2055_=_C2312( C2055 C2312 ) C2055_=_C2654( C2055 C2654 ) C2055_=_C2945( C2055 C2945 ) C2055_=_C3213( C2055 C3213 ) C2055_=_C3277( C2055 C3277 ) \nC2055_=_C3327( C2055 C3327 ) C2055_=_C3366( C2055 C3366 ) C2055_=_C3435( C2055 C3435 ) C2055_=_C3473( C2055 C3473 ) C2055_=_C3727( C2055 C3727 ) C2055_=_C3920( C2055 C3920 ) \nC2055_=_C3926( C2055 C3926 ) C2055_=_C3928( C2055 C3928 ) C2055_=_C3929( C2055 C3929 ) C2055_=_C3930( C2055 C3930 ) C2056_=_C2058( C2056 C2058 ) C2056_=_C2059( C2056 C2059 ) \nC2056_=_C2060( C2056 C2060 ) C2056_=_C2061( C2056 C2061 ) C2056_=_C3729( C2056 C3729 ) C2058_=_C2059( C2058 C2059 ) C2058_=_C2060( C2058 C2060 ) C2058_=_C2061( C2058 C2061 ) \nC2059_=_C2060( C2059 C2060 ) C2059_=_C2061( C2059 C2061 ) C2059_=_C2182( C2059 C2182 ) C2059_=_C4066( C2059 C4066 ) C2060_=_C2061( C2060 C2061 ) C2060_=_C2184( C2060 C2184 ) \nC2060_=_C2530( C2060 C2530 ) C2060_=_C3732( C2060 C3732 ) C2060_=_C3928( C2060 C3928 ) C2060_=_C4067( C2060 C4067 ) C2061_=_C2185( C2061 C2185 ) C2061_=_C4068( C2061 C4068 ) \nC2109_=_C2125( C2109 C2125 ) C2109_=_C2169( C2109 C2169 ) C2109_=_C2170( C2109 C2170 ) C2109_=_C2171( C2109 C2171 ) C2109_=_C2172( C2109 C2172 ) C2109_=_C2173( C2109 C2173 ) \nC2109_=_C2174( C2109 C2174 ) C2109_=_C2175( C2109 C2175 ) C2109_=_C2177( C2109 C2177 ) C2109_=_C2178( C2109 C2178 ) C2109_=_C2179( C2109 C2179 ) C2109_=_C2180( C2109 C2180 ) \nC2109_=_C2182( C2109 C2182 ) C2109_=_C2183( C2109 C2183 ) C2109_=_C2184( C2109 C2184 ) C2109_=_C2185( C2109 C2185 ) C2125_=_C2297( C2125 C2297 ) C2125_=_C2481( C2125 C2481 ) \nC2125_=_C2528( C2125 C2528 ) C2125_=_C2602( C2125 C2602 ) C2125_=_C2792( C2125 C2792 ) C2125_=_C2895( C2125 C2895 ) C2125_=_C3141( C2125 C3141 ) C2125_=_C3203( C2125 C3203 ) \nC2125_=_C3383( C2125 C3383 ) C2125_=_C3439( C2125 C3439 ) C2125_=_C3704( C2125 C3704 ) C2125_=_C3712( C2125 C3712 ) C2125_=_C3817( C2125 C3817 ) C2125_=_C3875( C2125 C3875 ) \nC2125_=_C3881( C2125 C3881 ) C2125_=_C3921( C2125 C3921 ) C2125_=_C3926( C2125 C3926 ) C2125_=_C4066( C2125 C4066 ) C2125_=_C4067( C2125 C4067 ) C2125_=_C4068( C2125 C4068 ) \nC2169_=_C2170( C2169 C2170 ) C2169_=_C2171( C2169 C2171 ) C2169_=_C2172( C2169 C2172 ) C2169_=_C2173( C2169 C2173 ) C2169_=_C2174( C2169 C2174 ) C2169_=_C2175( C2169 C2175 ) \nC2169_=_C2177( C2169 C2177 ) C2169_=_C2178( C2169 C2178 ) C2169_=_C2179( C2169 C2179 ) C2169_=_C2180( C2169 C2180 ) C2169_=_C2182( C2169 C2182 ) C2169_=_C2183( C2169 C2183 ) \nC2169_=_C2184( C2169 C2184 ) C2169_=_C2185( C2169 C2185 ) C2169_=_C2297( C2169 C2297 ) C2170_=_C2171( C2170 C2171 ) C2170_=_C2172( C2170 C2172 ) C2170_=_C2173( C2170 C2173 ) \nC2170_=_C2174( C2170 C2174 ) C2170_=_C2175( C2170 C2175 ) C2170_=_C2177( C2170 C2177 ) C2170_=_C2178( C2170 C2178 ) C2170_=_C2179( C2170 C2179 ) C2170_=_C2180( C2170 C2180 ) \nC2170_=_C2182( C2170 C2182 ) C2170_=_C2183( C2170 C2183 ) C2170_=_C2184( C2170 C2184 ) C2170_=_C2185( C2170 C2185 ) C2171_=_C2172( C2171 C2172 ) C2171_=_C2173( C2171 C2173 ) \nC2171_=_C2174( C2171 C2174 ) C2171_=_C2175( C2171 C2175 ) C2171_=_C2177( C2171 C2177 ) C2171_=_C2178( C2171 C2178 ) C2171_=_C2179( C2171 C2179 ) C2171_=_C2180( C2171 C2180 ) \nC2171_=_C2182( C2171 C2182 ) C2171_=_C2183( C2171 C2183 ) C2171_=_C2184( C2171 C2184 ) C2171_=_C2185( C2171 C2185 ) C2171_=_C2302( C2171 C2302 ) C2171_=_C2517( C2171 C2517 ) \nC2171_=_C2518( C2171 C2518 ) C2171_=_C2519( C2171 C2519 ) C2171_=_C2520(</w:t>
      </w:r>
    </w:p>
    <w:p>
      <w:pPr>
        <w:pStyle w:val="PreformattedText"/>
        <w:bidi w:val="0"/>
        <w:spacing w:before="0" w:after="0"/>
        <w:jc w:val="left"/>
        <w:rPr/>
      </w:pPr>
      <w:r>
        <w:rPr/>
        <w:t xml:space="preserve"> </w:t>
      </w:r>
      <w:r>
        <w:rPr/>
        <w:t>C2171 C2520 ) C2171_=_C2521( C2171 C2521 ) C2171_=_C2522( C2171 C2522 ) C2171_=_C2523( C2171 C2523 ) \nC2171_=_C2524( C2171 C2524 ) C2171_=_C2525( C2171 C2525 ) C2171_=_C2526( C2171 C2526 ) C2171_=_C2528( C2171 C2528 ) C2171_=_C2530( C2171 C2530 ) C2171_=_C2531( C2171 C2531 ) \nC2171_=_C2532( C2171 C2532 ) C2172_=_C2173( C2172 C2173 ) C2172_=_C2174( C2172 C2174 ) C2172_=_C2175( C2172 C2175 ) C2172_=_C2177( C2172 C2177 ) C2172_=_C2178( C2172 C2178 ) \nC2172_=_C2179( C2172 C2179 ) C2172_=_C2180( C2172 C2180 ) C2172_=_C2182( C2172 C2182 ) C2172_=_C2183( C2172 C2183 ) C2172_=_C2184( C2172 C2184 ) C2172_=_C2185( C2172 C2185 ) \nC2172_=_C2792( C2172 C2792 ) C2173_=_C2174( C2173 C2174 ) C2173_=_C2175( C2173 C2175 ) C2173_=_C2177( C2173 C2177 ) C2173_=_C2178( C2173 C2178 ) C2173_=_C2179( C2173 C2179 ) \nC2173_=_C2180( C2173 C2180 ) C2173_=_C2182( C2173 C2182 ) C2173_=_C2183( C2173 C2183 ) C2173_=_C2184( C2173 C2184 ) C2173_=_C2185( C2173 C2185 ) C2173_=_C2888( C2173 C2888 ) \nC2173_=_C2895( C2173 C2895 ) C2174_=_C2175( C2174 C2175 ) C2174_=_C2177( C2174 C2177 ) C2174_=_C2178( C2174 C2178 ) C2174_=_C2179( C2174 C2179 ) C2174_=_C2180( C2174 C2180 ) \nC2174_=_C2182( C2174 C2182 ) C2174_=_C2183( C2174 C2183 ) C2174_=_C2184( C2174 C2184 ) C2174_=_C2185( C2174 C2185 ) C2174_=_C2523( C2174 C2523 ) C2174_=_C3432( C2174 C3432 ) \nC2174_=_C3435( C2174 C3435 ) C2174_=_C3439( C2174 C3439 ) C2175_=_C2177( C2175 C2177 ) C2175_=_C2178( C2175 C2178 ) C2175_=_C2179( C2175 C2179 ) C2175_=_C2180( C2175 C2180 ) \nC2175_=_C2182( C2175 C2182 ) C2175_=_C2183( C2175 C2183 ) C2175_=_C2184( C2175 C2184 ) C2175_=_C2185( C2175 C2185 ) C2175_=_C3704( C2175 C3704 ) C2177_=_C2178( C2177 C2178 ) \nC2177_=_C2179( C2177 C2179 ) C2177_=_C2180( C2177 C2180 ) C2177_=_C2182( C2177 C2182 ) C2177_=_C2183( C2177 C2183 ) C2177_=_C2184( C2177 C2184 ) C2177_=_C2185( C2177 C2185 ) \nC2177_=_C3817( C2177 C3817 ) C2178_=_C2179( C2178 C2179 ) C2178_=_C2180( C2178 C2180 ) C2178_=_C2182( C2178 C2182 ) C2178_=_C2183( C2178 C2183 ) C2178_=_C2184( C2178 C2184 ) \nC2178_=_C2185( C2178 C2185 ) C2178_=_C3881( C2178 C3881 ) C2179_=_C2180( C2179 C2180 ) C2179_=_C2182( C2179 C2182 ) C2179_=_C2183( C2179 C2183 ) C2179_=_C2184( C2179 C2184 ) \nC2179_=_C2185( C2179 C2185 ) C2179_=_C2526( C2179 C2526 ) C2179_=_C3726( C2179 C3726 ) C2179_=_C3920( C2179 C3920 ) C2179_=_C3921( C2179 C3921 ) C2180_=_C2182( C2180 C2182 ) \nC2180_=_C2183( C2180 C2183 ) C2180_=_C2184( C2180 C2184 ) C2180_=_C2185( C2180 C2185 ) C2180_=_C2312( C2180 C2312 ) C2180_=_C2654( C2180 C2654 ) C2180_=_C2945( C2180 C2945 ) \nC2180_=_C3213( C2180 C3213 ) C2180_=_C3277( C2180 C3277 ) C2180_=_C3327( C2180 C3327 ) C2180_=_C3366( C2180 C3366 ) C2180_=_C3435( C2180 C3435 ) C2180_=_C3473( C2180 C3473 ) \nC2180_=_C3727( C2180 C3727 ) C2180_=_C3920( C2180 C3920 ) C2180_=_C3926( C2180 C3926 ) C2180_=_C3928( C2180 C3928 ) C2180_=_C3929( C2180 C3929 ) C2180_=_C3930( C2180 C3930 ) \nC2182_=_C2183( C2182 C2183 ) C2182_=_C2184( C2182 C2184 ) C2182_=_C2185( C2182 C2185 ) C2182_=_C4066( C2182 C4066 ) C2183_=_C2184( C2183 C2184 ) C2183_=_C2185( C2183 C2185 ) \nC2184_=_C2185( C2184 C2185 ) C2184_=_C2530( C2184 C2530 ) C2184_=_C3732( C2184 C3732 ) C2184_=_C3928( C2184 C3928 ) C2184_=_C4067( C2184 C4067 ) C2185_=_C4068( C2185 C4068 ) \nC2297_=_C2481( C2297 C2481 ) C2297_=_C2528( C2297 C2528 ) C2297_=_C2602( C2297 C2602 ) C2297_=_C2792( C2297 C2792 ) C2297_=_C2895( C2297 C2895 ) C2297_=_C3141( C2297 C3141 ) \nC2297_=_C3203( C2297 C3203 ) C2297_=_C3383( C2297 C3383 ) C2297_=_C3439( C2297 C3439 ) C2297_=_C3704( C2297 C3704 ) C2297_=_C3712( C2297 C3712 ) C2297_=_C3817( C2297 C3817 ) \nC2297_=_C3875( C2297 C3875 ) C2297_=_C3881( C2297 C3881 ) C2297_=_C3921( C2297 C3921 ) C2297_=_C3926( C2297 C3926 ) C2297_=_C4066( C2297 C4066 ) C2297_=_C4067( C2297 C4067 ) \nC2297_=_C4068( C2297 C4068 ) C2302_=_C2312( C2302 C2312 ) C2302_=_C2517( C2302 C2517 ) C2302_=_C2518( C2302 C2518 ) C2302_=_C2519( C2302 C2519 ) C2302_=_C2520( C2302 C2520 ) \nC2302_=_C2521( C2302 C2521 ) C2302_=_C2522( C2302 C2522 ) C2302_=_C2523( C2302 C2523 ) C2302_=_C2524( C2302 C2524 ) C2302_=_C2525( C2302 C2525 ) C2302_=_C2526( C2302 C2526 ) \nC2302_=_C2528( C2302 C2528 ) C2302_=_C2530( C2302 C2530 ) C2302_=_C2531( C2302 C2531 ) C2302_=_C2532( C2302 C2532 ) C2312_=_C2654( C2312 C2654 ) C2312_=_C2945( C2312 C2945 ) \nC2312_=_C3213( C2312 C3213 ) C2312_=_C3277( C2312 C3277 ) C2312_=_C3327( C2312 C3327 ) C2312_=_C3366( C2312 C3366 ) C2312_=_C3435( C2312 C3435 ) C2312_=_C3473( C2312 C3473 ) \nC2312_=_C3727( C2312 C3727 ) C2312_=_C3920( C2312 C3920 ) C2312_=_C3926( C2312 C3926 ) C2312_=_C3928( C2312 C3928 ) C2312_=_C3929( C2312 C3929 ) C2312_=_C3930( C2312 C3930 ) \nC2442_=_C2582( C2442 C2582 ) C2442_=_C2656( C2442 C2656 ) C2442_=_C2718( C2442 C2718 ) C2442_=_C2930( C2442 C2930 ) C2442_=_C2963( C2442 C2963 ) C2442_=_C3145( C2442 C3145 ) \nC2442_=_C3218( C2442 C3218 ) C2442_=_C3331( C2442 C3331 ) C2442_=_C3370( C2442 C3370 ) C2442_=_C3560( C2442 C3560 ) C2442_=_C3846( C2442 C3846 ) C2442_=_C3973( C2442 C3973 ) \nC2442_=_C4087( C2442 C4087 ) C2442_=_C4096( C2442 C4096 ) C2442_=_C4107( C2442 C4107 ) C2442_=_C4112( C2442 C4112 ) C2442_=_C4113( C2442 C4113 ) C2442_=_C4114( C2442 C4114 ) \nC2481_=_C2528( C2481 C2528 ) C2481_=_C2602( C2481 C2602 ) C2481_=_C2792( C2481 C2792 ) C2481_=_C2895( C2481 C2895 ) C2481_=_C3141( C2481 C3141 ) C2481_=_C3203( C2481 C3203 ) \nC2481_=_C3383( C2481 C3383 ) C2481_=_C3439( C2481 C3439 ) C2481_=_C3704( C2481 C3704 ) C2481_=_C3712( C2481 C3712 ) C2481_=_C3817( C2481 C3817 ) C2481_=_C3875( C2481 C3875 ) \nC2481_=_C3881( C2481 C3881 ) C2481_=_C3921( C2481 C3921 ) C2481_=_C3926( C2481 C3926 ) C2481_=_C4066( C2481 C4066 ) C2481_=_C4067( C2481 C4067 ) C2481_=_C4068( C2481 C4068 ) \nC2517_=_C2518( C2517 C2518 ) C2517_=_C2519( C2517 C2519 ) C2517_=_C2520( C2517 C2520 ) C2517_=_C2521( C2517 C2521 ) C2517_=_C2522( C2517 C2522 ) C2517_=_C2523( C2517 C2523 ) \nC2517_=_C2524( C2517 C2524 ) C2517_=_C2525( C2517 C2525 ) C2517_=_C2526( C2517 C2526 ) C2517_=_C2528( C2517 C2528 ) C2517_=_C2530( C2517 C2530 ) C2517_=_C2531( C2517 C2531 ) \nC2517_=_C2532( C2517 C2532 ) C2517_=_C2654( C2517 C2654 ) C2517_=_C2656( C2517 C2656 ) C2518_=_C2519( C2518 C2519 ) C2518_=_C2520( C2518 C2520 ) C2518_=_C2521( C2518 C2521 ) \nC2518_=_C2522( C2518 C2522 ) C2518_=_C2523( C2518 C2523 ) C2518_=_C2524( C2518 C2524 ) C2518_=_C2525( C2518 C2525 ) C2518_=_C2526( C2518 C2526 ) C2518_=_C2528( C2518 C2528 ) \nC2518_=_C2530( C2518 C2530 ) C2518_=_C2531( C2518 C2531 ) C2518_=_C2532( C2518 C2532 ) C2518_=_C2945( C2518 C2945 ) C2519_=_C2520( C2519 C2520 ) C2519_=_C2521( C2519 C2521 ) \nC2519_=_C2522( C2519 C2522 ) C2519_=_C2523( C2519 C2523 ) C2519_=_C2524( C2519 C2524 ) C2519_=_C2525( C2519 C2525 ) C2519_=_C2526( C2519 C2526 ) C2519_=_C2528( C2519 C2528 ) \nC2519_=_C2530( C2519 C2530 ) C2519_=_C2531( C2519 C2531 ) C2519_=_C2532( C2519 C2532 ) C2519_=_C3213( C2519 C3213 ) C2519_=_C3218( C2519 C3218 ) C2520_=_C2521( C2520 C2521 ) \nC2520_=_C2522( C2520 C2522 ) C2520_=_C2523( C2520 C2523 ) C2520_=_C2524( C2520 C2524 ) C2520_=_C2525( C2520 C2525 ) C2520_=_C2526( C2520 C2526 ) C2520_=_C2528( C2520 C2528 ) \nC2520_=_C2530( C2520 C2530 ) C2520_=_C2531( C2520 C2531 ) C2520_=_C2532( C2520 C2532 ) C2520_=_C3277( C2520 C3277 ) C2521_=_C2522( C2521 C2522 ) C2521_=_C2523( C2521 C2523 ) \nC2521_=_C2524( C2521 C2524 ) C2521_=_C2525( C2521 C2525 ) C2521_=_C2526( C2521 C2526 ) C2521_=_C2528( C2521 C2528 ) C2521_=_C2530( C2521 C2530 ) C2521_=_C2531( C2521 C2531 ) \nC2521_=_C2532( C2521 C2532 ) C2521_=_C3327( C2521 C3327 ) C2521_=_C3331( C2521 C3331 ) C2522_=_C2523( C2522 C2523 ) C2522_=_C2524( C2522 C2524 ) C2522_=_C2525( C2522 C2525 ) \nC2522_=_C2526( C2522 C2526 ) C2522_=_C2528( C2522 C2528 ) C2522_=_C2530( C2522 C2530 ) C2522_=_C2531( C2522 C2531 ) C2522_=_C2532( C2522 C2532 ) C2522_=_C3366( C2522 C3366 ) \nC2522_=_C3370( C2522 C3370 ) C2523_=_C2524( C2523 C2524 ) C2523_=_C2525( C2523 C2525 ) C2523_=_C2526( C2523 C2526 ) C2523_=_C2528( C2523 C2528 ) C2523_=_C2530( C2523 C2530 ) \nC2523_=_C2531( C2523 C2531 ) C2523_=_C2532( C2523 C2532 ) C2523_=_C3432( C2523 C3432 ) C2523_=_C3435( C2523 C3435 ) C2523_=_C3439( C2523 C3439 ) C2524_=_C2525( C2524 C2525 ) \nC2524_=_C2526( C2524 C2526 ) C2524_=_C2528( C2524 C2528 ) C2524_=_C2530( C2524 C2530 ) C2524_=_C2531( C2524 C2531 ) C2524_=_C2532( C2524 C2532 ) C2524_=_C3473( C2524 C3473 ) \nC2525_=_C2526( C2525 C2526 ) C2525_=_C2528( C2525 C2528 ) C2525_=_C2530( C2525 C2530 ) C2525_=_C2531( C2525 C2531 ) C2525_=_C2532( C2525 C2532 ) C2525_=_C2770( C2525 C2770 ) \nC2525_=_C2888( C2525 C2888 ) C2525_=_C3062( C2525 C3062 ) C2525_=_C3109( C2525 C3109 ) C2525_=_C3289( C2525 C3289 ) C2525_=_C3432( C2525 C3432 ) C2525_=_C3453( C2525 C3453 ) \nC2525_=_C3493( C2525 C3493 ) C2525_=_C3724( C2525 C3724 ) C2525_=_C3725( C2525 C3725 ) C2525_=_C3726( C2525 C3726 ) C2525_=_C3727( C2525 C3727 ) C2525_=_C3728( C2525 C3728 ) \nC2525_=_C3729( C2525 C3729 ) C2525_=_C3730( C2525 C3730 ) C2525_=_C3732( C2525 C3732 ) C2525_=_C3733( C2525 C3733 ) C2526_=_C2528( C2526 C2528 ) C2526_=_C2530( C2526 C2530 ) \nC2526_=_C2531( C2526 C2531 ) C2526_=_C2532( C2526 C2532 ) C2526_=_C3726( C2526 C3726 ) C2526_=_C3920( C2526 C3920 ) C2526_=_C3921( C2526 C3921 ) C2528_=_C2530( C2528 C2530 ) \nC2528_=_C2531( C2528 C2531 ) C2528_=_C2532( C2528 C2532 ) C2528_=_C2602( C2528 C2602 ) C2528_=_C2792( C2528 C2792 ) C2528_=_C2895( C2528 C2895 ) C2528_=_C3141( C2528 C3141 ) \nC2528_=_C3203( C2528 C3203 ) C2528_=_C3383( C2528 C3383 ) C2528_=_C3439( C2528 C3439 ) C2528_=_C3704( C2528 C3704 ) C2528_=_C3712( C2528 C3712 ) C2528_=_C3817( C2528 C3817 ) \nC2528_=_C3875( C2528 C3875 ) C2528_=_C3881( C2528 C3881 ) C2528_=_C3921( C2528 C3921 ) C2528_=_C3926( C2528 C3926 ) C2528_=_C4066( C2528 C4066 ) C2528_=_C4067( C2528 C4067 ) \nC2528_=_C4068( C2528 C4068 ) C2530_=_C2531( C2530 C2531 ) C2530_=_C2532( C2530 C2532 ) C2530_=_C3732( C2530 C3732 ) C2530_=_C3928(</w:t>
      </w:r>
    </w:p>
    <w:p>
      <w:pPr>
        <w:pStyle w:val="PreformattedText"/>
        <w:bidi w:val="0"/>
        <w:spacing w:before="0" w:after="0"/>
        <w:jc w:val="left"/>
        <w:rPr/>
      </w:pPr>
      <w:r>
        <w:rPr/>
        <w:t xml:space="preserve"> </w:t>
      </w:r>
      <w:r>
        <w:rPr/>
        <w:t>C2530 C3928 ) C2530_=_C4067( C2530 C4067 ) \nC2531_=_C2532( C2531 C2532 ) C2531_=_C3929( C2531 C3929 ) C2532_=_C3930( C2532 C3930 ) C2532_=_C4112( C2532 C4112 ) C2582_=_C2656( C2582 C2656 ) C2582_=_C2718( C2582 C2718 ) \nC2582_=_C2930( C2582 C2930 ) C2582_=_C2963( C2582 C2963 ) C2582_=_C3145( C2582 C3145 ) C2582_=_C3218( C2582 C3218 ) C2582_=_C3331( C2582 C3331 ) C2582_=_C3370( C2582 C3370 ) \nC2582_=_C3560( C2582 C3560 ) C2582_=_C3846( C2582 C3846 ) C2582_=_C3973( C2582 C3973 ) C2582_=_C4087( C2582 C4087 ) C2582_=_C4096( C2582 C4096 ) C2582_=_C4107( C2582 C4107 ) \nC2582_=_C4112( C2582 C4112 ) C2582_=_C4113( C2582 C4113 ) C2582_=_C4114( C2582 C4114 ) C2602_=_C2792( C2602 C2792 ) C2602_=_C2895( C2602 C2895 ) C2602_=_C3141( C2602 C3141 ) \nC2602_=_C3203( C2602 C3203 ) C2602_=_C3383( C2602 C3383 ) C2602_=_C3439( C2602 C3439 ) C2602_=_C3704( C2602 C3704 ) C2602_=_C3712( C2602 C3712 ) C2602_=_C3817( C2602 C3817 ) \nC2602_=_C3875( C2602 C3875 ) C2602_=_C3881( C2602 C3881 ) C2602_=_C3921( C2602 C3921 ) C2602_=_C3926( C2602 C3926 ) C2602_=_C4066( C2602 C4066 ) C2602_=_C4067( C2602 C4067 ) \nC2602_=_C4068( C2602 C4068 ) C2654_=_C2656( C2654 C2656 ) C2654_=_C2945( C2654 C2945 ) C2654_=_C3213( C2654 C3213 ) C2654_=_C3277( C2654 C3277 ) C2654_=_C3327( C2654 C3327 ) \nC2654_=_C3366( C2654 C3366 ) C2654_=_C3435( C2654 C3435 ) C2654_=_C3473( C2654 C3473 ) C2654_=_C3727( C2654 C3727 ) C2654_=_C3920( C2654 C3920 ) C2654_=_C3926( C2654 C3926 ) \nC2654_=_C3928( C2654 C3928 ) C2654_=_C3929( C2654 C3929 ) C2654_=_C3930( C2654 C3930 ) C2656_=_C2718( C2656 C2718 ) C2656_=_C2930( C2656 C2930 ) C2656_=_C2963( C2656 C2963 ) \nC2656_=_C3145( C2656 C3145 ) C2656_=_C3218( C2656 C3218 ) C2656_=_C3331( C2656 C3331 ) C2656_=_C3370( C2656 C3370 ) C2656_=_C3560( C2656 C3560 ) C2656_=_C3846( C2656 C3846 ) \nC2656_=_C3973( C2656 C3973 ) C2656_=_C4087( C2656 C4087 ) C2656_=_C4096( C2656 C4096 ) C2656_=_C4107( C2656 C4107 ) C2656_=_C4112( C2656 C4112 ) C2656_=_C4113( C2656 C4113 ) \nC2656_=_C4114( C2656 C4114 ) C2718_=_C2930( C2718 C2930 ) C2718_=_C2963( C2718 C2963 ) C2718_=_C3145( C2718 C3145 ) C2718_=_C3218( C2718 C3218 ) C2718_=_C3331( C2718 C3331 ) \nC2718_=_C3370( C2718 C3370 ) C2718_=_C3560( C2718 C3560 ) C2718_=_C3846( C2718 C3846 ) C2718_=_C3973( C2718 C3973 ) C2718_=_C4087( C2718 C4087 ) C2718_=_C4096( C2718 C4096 ) \nC2718_=_C4107( C2718 C4107 ) C2718_=_C4112( C2718 C4112 ) C2718_=_C4113( C2718 C4113 ) C2718_=_C4114( C2718 C4114 ) C2770_=_C2888( C2770 C2888 ) C2770_=_C3062( C2770 C3062 ) \nC2770_=_C3109( C2770 C3109 ) C2770_=_C3289( C2770 C3289 ) C2770_=_C3432( C2770 C3432 ) C2770_=_C3453( C2770 C3453 ) C2770_=_C3493( C2770 C3493 ) C2770_=_C3724( C2770 C3724 ) \nC2770_=_C3725( C2770 C3725 ) C2770_=_C3726( C2770 C3726 ) C2770_=_C3727( C2770 C3727 ) C2770_=_C3728( C2770 C3728 ) C2770_=_C3729( C2770 C3729 ) C2770_=_C3730( C2770 C3730 ) \nC2770_=_C3732( C2770 C3732 ) C2770_=_C3733( C2770 C3733 ) C2792_=_C2895( C2792 C2895 ) C2792_=_C3141( C2792 C3141 ) C2792_=_C3203( C2792 C3203 ) C2792_=_C3383( C2792 C3383 ) \nC2792_=_C3439( C2792 C3439 ) C2792_=_C3704( C2792 C3704 ) C2792_=_C3712( C2792 C3712 ) C2792_=_C3817( C2792 C3817 ) C2792_=_C3875( C2792 C3875 ) C2792_=_C3881( C2792 C3881 ) \nC2792_=_C3921( C2792 C3921 ) C2792_=_C3926( C2792 C3926 ) C2792_=_C4066( C2792 C4066 ) C2792_=_C4067( C2792 C4067 ) C2792_=_C4068( C2792 C4068 ) C2888_=_C2895( C2888 C2895 ) \nC2888_=_C3062( C2888 C3062 ) C2888_=_C3109( C2888 C3109 ) C2888_=_C3289( C2888 C3289 ) C2888_=_C3432( C2888 C3432 ) C2888_=_C3453( C2888 C3453 ) C2888_=_C3493( C2888 C3493 ) \nC2888_=_C3724( C2888 C3724 ) C2888_=_C3725( C2888 C3725 ) C2888_=_C3726( C2888 C3726 ) C2888_=_C3727( C2888 C3727 ) C2888_=_C3728( C2888 C3728 ) C2888_=_C3729( C2888 C3729 ) \nC2888_=_C3730( C2888 C3730 ) C2888_=_C3732( C2888 C3732 ) C2888_=_C3733( C2888 C3733 ) C2895_=_C3141( C2895 C3141 ) C2895_=_C3203( C2895 C3203 ) C2895_=_C3383( C2895 C3383 ) \nC2895_=_C3439( C2895 C3439 ) C2895_=_C3704( C2895 C3704 ) C2895_=_C3712( C2895 C3712 ) C2895_=_C3817( C2895 C3817 ) C2895_=_C3875( C2895 C3875 ) C2895_=_C3881( C2895 C3881 ) \nC2895_=_C3921( C2895 C3921 ) C2895_=_C3926( C2895 C3926 ) C2895_=_C4066( C2895 C4066 ) C2895_=_C4067( C2895 C4067 ) C2895_=_C4068( C2895 C4068 ) C2930_=_C2963( C2930 C2963 ) \nC2930_=_C3145( C2930 C3145 ) C2930_=_C3218( C2930 C3218 ) C2930_=_C3331( C2930 C3331 ) C2930_=_C3370( C2930 C3370 ) C2930_=_C3560( C2930 C3560 ) C2930_=_C3846( C2930 C3846 ) \nC2930_=_C3973( C2930 C3973 ) C2930_=_C4087( C2930 C4087 ) C2930_=_C4096( C2930 C4096 ) C2930_=_C4107( C2930 C4107 ) C2930_=_C4112( C2930 C4112 ) C2930_=_C4113( C2930 C4113 ) \nC2930_=_C4114( C2930 C4114 ) C2945_=_C3213( C2945 C3213 ) C2945_=_C3277( C2945 C3277 ) C2945_=_C3327( C2945 C3327 ) C2945_=_C3366( C2945 C3366 ) C2945_=_C3435( C2945 C3435 ) \nC2945_=_C3473( C2945 C3473 ) C2945_=_C3727( C2945 C3727 ) C2945_=_C3920( C2945 C3920 ) C2945_=_C3926( C2945 C3926 ) C2945_=_C3928( C2945 C3928 ) C2945_=_C3929( C2945 C3929 ) \nC2945_=_C3930( C2945 C3930 ) C2963_=_C3145( C2963 C3145 ) C2963_=_C3218( C2963 C3218 ) C2963_=_C3331( C2963 C3331 ) C2963_=_C3370( C2963 C3370 ) C2963_=_C3560( C2963 C3560 ) \nC2963_=_C3846( C2963 C3846 ) C2963_=_C3973( C2963 C3973 ) C2963_=_C4087( C2963 C4087 ) C2963_=_C4096( C2963 C4096 ) C2963_=_C4107( C2963 C4107 ) C2963_=_C4112( C2963 C4112 ) \nC2963_=_C4113( C2963 C4113 ) C2963_=_C4114( C2963 C4114 ) C3062_=_C3109( C3062 C3109 ) C3062_=_C3289( C3062 C3289 ) C3062_=_C3432( C3062 C3432 ) C3062_=_C3453( C3062 C3453 ) \nC3062_=_C3493( C3062 C3493 ) C3062_=_C3724( C3062 C3724 ) C3062_=_C3725( C3062 C3725 ) C3062_=_C3726( C3062 C3726 ) C3062_=_C3727( C3062 C3727 ) C3062_=_C3728( C3062 C3728 ) \nC3062_=_C3729( C3062 C3729 ) C3062_=_C3730( C3062 C3730 ) C3062_=_C3732( C3062 C3732 ) C3062_=_C3733( C3062 C3733 ) C3109_=_C3289( C3109 C3289 ) C3109_=_C3432( C3109 C3432 ) \nC3109_=_C3453( C3109 C3453 ) C3109_=_C3493( C3109 C3493 ) C3109_=_C3724( C3109 C3724 ) C3109_=_C3725( C3109 C3725 ) C3109_=_C3726( C3109 C3726 ) C3109_=_C3727( C3109 C3727 ) \nC3109_=_C3728( C3109 C3728 ) C3109_=_C3729( C3109 C3729 ) C3109_=_C3730( C3109 C3730 ) C3109_=_C3732( C3109 C3732 ) C3109_=_C3733( C3109 C3733 ) C3141_=_C3145( C3141 C3145 ) \nC3141_=_C3203( C3141 C3203 ) C3141_=_C3383( C3141 C3383 ) C3141_=_C3439( C3141 C3439 ) C3141_=_C3704( C3141 C3704 ) C3141_=_C3712( C3141 C3712 ) C3141_=_C3817( C3141 C3817 ) \nC3141_=_C3875( C3141 C3875 ) C3141_=_C3881( C3141 C3881 ) C3141_=_C3921( C3141 C3921 ) C3141_=_C3926( C3141 C3926 ) C3141_=_C4066( C3141 C4066 ) C3141_=_C4067( C3141 C4067 ) \nC3141_=_C4068( C3141 C4068 ) C3145_=_C3218( C3145 C3218 ) C3145_=_C3331( C3145 C3331 ) C3145_=_C3370( C3145 C3370 ) C3145_=_C3560( C3145 C3560 ) C3145_=_C3846( C3145 C3846 ) \nC3145_=_C3973( C3145 C3973 ) C3145_=_C4087( C3145 C4087 ) C3145_=_C4096( C3145 C4096 ) C3145_=_C4107( C3145 C4107 ) C3145_=_C4112( C3145 C4112 ) C3145_=_C4113( C3145 C4113 ) \nC3145_=_C4114( C3145 C4114 ) C3203_=_C3383( C3203 C3383 ) C3203_=_C3439( C3203 C3439 ) C3203_=_C3704( C3203 C3704 ) C3203_=_C3712( C3203 C3712 ) C3203_=_C3817( C3203 C3817 ) \nC3203_=_C3875( C3203 C3875 ) C3203_=_C3881( C3203 C3881 ) C3203_=_C3921( C3203 C3921 ) C3203_=_C3926( C3203 C3926 ) C3203_=_C4066( C3203 C4066 ) C3203_=_C4067( C3203 C4067 ) \nC3203_=_C4068( C3203 C4068 ) C3213_=_C3218( C3213 C3218 ) C3213_=_C3277( C3213 C3277 ) C3213_=_C3327( C3213 C3327 ) C3213_=_C3366( C3213 C3366 ) C3213_=_C3435( C3213 C3435 ) \nC3213_=_C3473( C3213 C3473 ) C3213_=_C3727( C3213 C3727 ) C3213_=_C3920( C3213 C3920 ) C3213_=_C3926( C3213 C3926 ) C3213_=_C3928( C3213 C3928 ) C3213_=_C3929( C3213 C3929 ) \nC3213_=_C3930( C3213 C3930 ) C3218_=_C3331( C3218 C3331 ) C3218_=_C3370( C3218 C3370 ) C3218_=_C3560( C3218 C3560 ) C3218_=_C3846( C3218 C3846 ) C3218_=_C3973( C3218 C3973 ) \nC3218_=_C4087( C3218 C4087 ) C3218_=_C4096( C3218 C4096 ) C3218_=_C4107( C3218 C4107 ) C3218_=_C4112( C3218 C4112 ) C3218_=_C4113( C3218 C4113 ) C3218_=_C4114( C3218 C4114 ) \nC3277_=_C3327( C3277 C3327 ) C3277_=_C3366( C3277 C3366 ) C3277_=_C3435( C3277 C3435 ) C3277_=_C3473( C3277 C3473 ) C3277_=_C3727( C3277 C3727 ) C3277_=_C3920( C3277 C3920 ) \nC3277_=_C3926( C3277 C3926 ) C3277_=_C3928( C3277 C3928 ) C3277_=_C3929( C3277 C3929 ) C3277_=_C3930( C3277 C3930 ) C3289_=_C3432( C3289 C3432 ) C3289_=_C3453( C3289 C3453 ) \nC3289_=_C3493( C3289 C3493 ) C3289_=_C3724( C3289 C3724 ) C3289_=_C3725( C3289 C3725 ) C3289_=_C3726( C3289 C3726 ) C3289_=_C3727( C3289 C3727 ) C3289_=_C3728( C3289 C3728 ) \nC3289_=_C3729( C3289 C3729 ) C3289_=_C3730( C3289 C3730 ) C3289_=_C3732( C3289 C3732 ) C3289_=_C3733( C3289 C3733 ) C3327_=_C3331( C3327 C3331 ) C3327_=_C3366( C3327 C3366 ) \nC3327_=_C3435( C3327 C3435 ) C3327_=_C3473( C3327 C3473 ) C3327_=_C3727( C3327 C3727 ) C3327_=_C3920( C3327 C3920 ) C3327_=_C3926( C3327 C3926 ) C3327_=_C3928( C3327 C3928 ) \nC3327_=_C3929( C3327 C3929 ) C3327_=_C3930( C3327 C3930 ) C3331_=_C3370( C3331 C3370 ) C3331_=_C3560( C3331 C3560 ) C3331_=_C3846( C3331 C3846 ) C3331_=_C3973( C3331 C3973 ) \nC3331_=_C4087( C3331 C4087 ) C3331_=_C4096( C3331 C4096 ) C3331_=_C4107( C3331 C4107 ) C3331_=_C4112( C3331 C4112 ) C3331_=_C4113( C3331 C4113 ) C3331_=_C4114( C3331 C4114 ) \nC3366_=_C3370( C3366 C3370 ) C3366_=_C3435( C3366 C3435 ) C3366_=_C3473( C3366 C3473 ) C3366_=_C3727( C3366 C3727 ) C3366_=_C3920( C3366 C3920 ) C3366_=_C3926( C3366 C3926 ) \nC3366_=_C3928( C3366 C3928 ) C3366_=_C3929( C3366 C3929 ) C3366_=_C3930( C3366 C3930 ) C3370_=_C3560( C3370 C3560 ) C3370_=_C3846( C3370 C3846 ) C3370_=_C3973( C3370 C3973 ) \nC3370_=_C4087( C3370 C4087 ) C3370_=_C4096( C3370 C4096 ) C3370_=_C4107( C3370 C4107 ) C3370_=_C4112( C3370 C4112 ) C3370_=_C4113( C3370 C4113 ) C3370_=_C4114( C3370 C4114 ) \nC3383_=_C3439( C3383 C3439 ) C3383_=_C3704( C3383 C3704 ) C3383_=_C3712( C3383 C3712 ) C3383_=_C3817( C3383 C3817 ) C3383_=_C3875( C3383 C3875 ) C3383_=_C3881( C3383 C3881 ) \nC3383_=_C3921(</w:t>
      </w:r>
    </w:p>
    <w:p>
      <w:pPr>
        <w:pStyle w:val="PreformattedText"/>
        <w:bidi w:val="0"/>
        <w:spacing w:before="0" w:after="0"/>
        <w:jc w:val="left"/>
        <w:rPr/>
      </w:pPr>
      <w:r>
        <w:rPr/>
        <w:t xml:space="preserve"> </w:t>
      </w:r>
      <w:r>
        <w:rPr/>
        <w:t>C3383 C3921 ) C3383_=_C3926( C3383 C3926 ) C3383_=_C4066( C3383 C4066 ) C3383_=_C4067( C3383 C4067 ) C3383_=_C4068( C3383 C4068 ) C3432_=_C3435( C3432 C3435 ) \nC3432_=_C3439( C3432 C3439 ) C3432_=_C3453( C3432 C3453 ) C3432_=_C3493( C3432 C3493 ) C3432_=_C3724( C3432 C3724 ) C3432_=_C3725( C3432 C3725 ) C3432_=_C3726( C3432 C3726 ) \nC3432_=_C3727( C3432 C3727 ) C3432_=_C3728( C3432 C3728 ) C3432_=_C3729( C3432 C3729 ) C3432_=_C3730( C3432 C3730 ) C3432_=_C3732( C3432 C3732 ) C3432_=_C3733( C3432 C3733 ) \nC3435_=_C3439( C3435 C3439 ) C3435_=_C3473( C3435 C3473 ) C3435_=_C3727( C3435 C3727 ) C3435_=_C3920( C3435 C3920 ) C3435_=_C3926( C3435 C3926 ) C3435_=_C3928( C3435 C3928 ) \nC3435_=_C3929( C3435 C3929 ) C3435_=_C3930( C3435 C3930 ) C3439_=_C3704( C3439 C3704 ) C3439_=_C3712( C3439 C3712 ) C3439_=_C3817( C3439 C3817 ) C3439_=_C3875( C3439 C3875 ) \nC3439_=_C3881( C3439 C3881 ) C3439_=_C3921( C3439 C3921 ) C3439_=_C3926( C3439 C3926 ) C3439_=_C4066( C3439 C4066 ) C3439_=_C4067( C3439 C4067 ) C3439_=_C4068( C3439 C4068 ) \nC3453_=_C3493( C3453 C3493 ) C3453_=_C3724( C3453 C3724 ) C3453_=_C3725( C3453 C3725 ) C3453_=_C3726( C3453 C3726 ) C3453_=_C3727( C3453 C3727 ) C3453_=_C3728( C3453 C3728 ) \nC3453_=_C3729( C3453 C3729 ) C3453_=_C3730( C3453 C3730 ) C3453_=_C3732( C3453 C3732 ) C3453_=_C3733( C3453 C3733 ) C3473_=_C3727( C3473 C3727 ) C3473_=_C3920( C3473 C3920 ) \nC3473_=_C3926( C3473 C3926 ) C3473_=_C3928( C3473 C3928 ) C3473_=_C3929( C3473 C3929 ) C3473_=_C3930( C3473 C3930 ) C3493_=_C3724( C3493 C3724 ) C3493_=_C3725( C3493 C3725 ) \nC3493_=_C3726( C3493 C3726 ) C3493_=_C3727( C3493 C3727 ) C3493_=_C3728( C3493 C3728 ) C3493_=_C3729( C3493 C3729 ) C3493_=_C3730( C3493 C3730 ) C3493_=_C3732( C3493 C3732 ) \nC3493_=_C3733( C3493 C3733 ) C3560_=_C3846( C3560 C3846 ) C3560_=_C3973( C3560 C3973 ) C3560_=_C4087( C3560 C4087 ) C3560_=_C4096( C3560 C4096 ) C3560_=_C4107( C3560 C4107 ) \nC3560_=_C4112( C3560 C4112 ) C3560_=_C4113( C3560 C4113 ) C3560_=_C4114( C3560 C4114 ) C3704_=_C3712( C3704 C3712 ) C3704_=_C3817( C3704 C3817 ) C3704_=_C3875( C3704 C3875 ) \nC3704_=_C3881( C3704 C3881 ) C3704_=_C3921( C3704 C3921 ) C3704_=_C3926( C3704 C3926 ) C3704_=_C4066( C3704 C4066 ) C3704_=_C4067( C3704 C4067 ) C3704_=_C4068( C3704 C4068 ) \nC3712_=_C3817( C3712 C3817 ) C3712_=_C3875( C3712 C3875 ) C3712_=_C3881( C3712 C3881 ) C3712_=_C3921( C3712 C3921 ) C3712_=_C3926( C3712 C3926 ) C3712_=_C4066( C3712 C4066 ) \nC3712_=_C4067( C3712 C4067 ) C3712_=_C4068( C3712 C4068 ) C3724_=_C3725( C3724 C3725 ) C3724_=_C3726( C3724 C3726 ) C3724_=_C3727( C3724 C3727 ) C3724_=_C3728( C3724 C3728 ) \nC3724_=_C3729( C3724 C3729 ) C3724_=_C3730( C3724 C3730 ) C3724_=_C3732( C3724 C3732 ) C3724_=_C3733( C3724 C3733 ) C3725_=_C3726( C3725 C3726 ) C3725_=_C3727( C3725 C3727 ) \nC3725_=_C3728( C3725 C3728 ) C3725_=_C3729( C3725 C3729 ) C3725_=_C3730( C3725 C3730 ) C3725_=_C3732( C3725 C3732 ) C3725_=_C3733( C3725 C3733 ) C3726_=_C3727( C3726 C3727 ) \nC3726_=_C3728( C3726 C3728 ) C3726_=_C3729( C3726 C3729 ) C3726_=_C3730( C3726 C3730 ) C3726_=_C3732( C3726 C3732 ) C3726_=_C3733( C3726 C3733 ) C3726_=_C3920( C3726 C3920 ) \nC3726_=_C3921( C3726 C3921 ) C3727_=_C3728( C3727 C3728 ) C3727_=_C3729( C3727 C3729 ) C3727_=_C3730( C3727 C3730 ) C3727_=_C3732( C3727 C3732 ) C3727_=_C3733( C3727 C3733 ) \nC3727_=_C3920( C3727 C3920 ) C3727_=_C3926( C3727 C3926 ) C3727_=_C3928( C3727 C3928 ) C3727_=_C3929( C3727 C3929 ) C3727_=_C3930( C3727 C3930 ) C3728_=_C3729( C3728 C3729 ) \nC3728_=_C3730( C3728 C3730 ) C3728_=_C3732( C3728 C3732 ) C3728_=_C3733( C3728 C3733 ) C3729_=_C3730( C3729 C3730 ) C3729_=_C3732( C3729 C3732 ) C3729_=_C3733( C3729 C3733 ) \nC3730_=_C3732( C3730 C3732 ) C3730_=_C3733( C3730 C3733 ) C3732_=_C3733( C3732 C3733 ) C3732_=_C3928( C3732 C3928 ) C3732_=_C4067( C3732 C4067 ) C3817_=_C3875( C3817 C3875 ) \nC3817_=_C3881( C3817 C3881 ) C3817_=_C3921( C3817 C3921 ) C3817_=_C3926( C3817 C3926 ) C3817_=_C4066( C3817 C4066 ) C3817_=_C4067( C3817 C4067 ) C3817_=_C4068( C3817 C4068 ) \nC3846_=_C3973( C3846 C3973 ) C3846_=_C4087( C3846 C4087 ) C3846_=_C4096( C3846 C4096 ) C3846_=_C4107( C3846 C4107 ) C3846_=_C4112( C3846 C4112 ) C3846_=_C4113( C3846 C4113 ) \nC3846_=_C4114( C3846 C4114 ) C3875_=_C3881( C3875 C3881 ) C3875_=_C3921( C3875 C3921 ) C3875_=_C3926( C3875 C3926 ) C3875_=_C4066( C3875 C4066 ) C3875_=_C4067( C3875 C4067 ) \nC3875_=_C4068( C3875 C4068 ) C3881_=_C3921( C3881 C3921 ) C3881_=_C3926( C3881 C3926 ) C3881_=_C4066( C3881 C4066 ) C3881_=_C4067( C3881 C4067 ) C3881_=_C4068( C3881 C4068 ) \nC3920_=_C3921( C3920 C3921 ) C3920_=_C3926( C3920 C3926 ) C3920_=_C3928( C3920 C3928 ) C3920_=_C3929( C3920 C3929 ) C3920_=_C3930( C3920 C3930 ) C3921_=_C3926( C3921 C3926 ) \nC3921_=_C4066( C3921 C4066 ) C3921_=_C4067( C3921 C4067 ) C3921_=_C4068( C3921 C4068 ) C3926_=_C3928( C3926 C3928 ) C3926_=_C3929( C3926 C3929 ) C3926_=_C3930( C3926 C3930 ) \nC3926_=_C4066( C3926 C4066 ) C3926_=_C4067( C3926 C4067 ) C3926_=_C4068( C3926 C4068 ) C3928_=_C3929( C3928 C3929 ) C3928_=_C3930( C3928 C3930 ) C3928_=_C4067( C3928 C4067 ) \nC3929_=_C3930( C3929 C3930 ) C3930_=_C4112( C3930 C4112 ) C3973_=_C4087( C3973 C4087 ) C3973_=_C4096( C3973 C4096 ) C3973_=_C4107( C3973 C4107 ) C3973_=_C4112( C3973 C4112 ) \nC3973_=_C4113( C3973 C4113 ) C3973_=_C4114( C3973 C4114 ) C4066_=_C4067( C4066 C4067 ) C4066_=_C4068( C4066 C4068 ) C4067_=_C4068( C4067 C4068 ) C4087_=_C4096( C4087 C4096 ) \nC4087_=_C4107( C4087 C4107 ) C4087_=_C4112( C4087 C4112 ) C4087_=_C4113( C4087 C4113 ) C4087_=_C4114( C4087 C4114 ) C4096_=_C4107( C4096 C4107 ) C4096_=_C4112( C4096 C4112 ) \nC4096_=_C4113( C4096 C4113 ) C4096_=_C4114( C4096 C4114 ) C4107_=_C4112( C4107 C4112 ) C4107_=_C4113( C4107 C4113 ) C4107_=_C4114( C4107 C4114 ) C4112_=_C4113( C4112 C4113 ) \nC4112_=_C4114( C4112 C4114 ) C4113_=_C4114( C4113 C4114 ) "];96-&gt;136[label="160: C649 C657 C659 C698 C706 \nC710 C730 C756 C768 C850 C894 \nC904 C1073 C1082 C1094 C1097 C1146 \nC1169 C1172 C1183 C1186 C1269 C1270 \nC1273 C1280 C1284 C1288 C1305 C1434 \nC1450 C1460 C1508 C1558 C1596 C1598 \nC1620 C1632 C1687 C1764 C1815 C1840 \nC1887 C1901 C1942 C1998 C1999 C2001 \nC2011 C2015 C2017 C2020 C2043 C2045 \nC2046 C2047 C2048 C2049 C2050 C2051 \nC2053 C2054 C2056 C2058 C2059 C2060 \nC2061 C2109 C2125 C2169 C2170 C2172 \nC2173 C2174 C2175 C2177 C2178 C2179 \nC2182 C2183 C2184 C2185 C2297 C2302 \nC2312 C2442 C2481 C2517 C2518 C2519 \nC2520 C2521 C2522 C2523 C2524 C2526 \nC2530 C2531 C2532 C2582 C2602 C2654 \nC2656 C2718 C2770 C2792 C2888 C2895 \nC2930 C2945 C2963 C3062 C3109 C3141 \nC3145 C3203 C3213 C3218 C3277 C3289 \nC3327 C3331 C3366 C3370 C3383 C3432 \nC3435 C3439 C3453 C3473 C3493 C3560 \nC3704 C3712 C3724 C3725 C3726 C3728 \nC3729 C3730 C3732 C3733 C3817 C3846 \nC3875 C3881 C3920 C3921 C3928 C3929 \nC3930 C3973 C4066 C4067 C4068 C4087 \nC4096 C4107 C4112 C4113 C4114 \n1905: C649_=_C657 ,C649_=_C659 ,C649_=_C698 ,C649_=_C1082 ,C649_=_C1172 ,\nC649_=_C1273 ,C649_=_C1620 ,C649_=_C1887 ,C649_=_C2001 ,C649_=_C2302 ,C649_=_C2517 ,\nC649_=_C2518 ,C649_=_C2519 ,C649_=_C2520 ,C649_=_C2521 ,C649_=_C2522 ,C649_=_C2523 ,\nC649_=_C2524 ,C649_=_C2526 ,C649_=_C2530 ,C649_=_C2531 ,C649_=_C2532 ,C657_=_C659 ,\nC657_=_C706 ,C657_=_C1094 ,C657_=_C1183 ,C657_=_C1284 ,C657_=_C1632 ,C657_=_C1901 ,\nC657_=_C2015 ,C657_=_C2312 ,C657_=_C2654 ,C657_=_C2945 ,C657_=_C3213 ,C657_=_C3277 ,\nC657_=_C3327 ,C657_=_C3366 ,C657_=_C3435 ,C657_=_C3473 ,C657_=_C3920 ,C657_=_C3928 ,\nC657_=_C3929 ,C657_=_C3930 ,C659_=_C710 ,C659_=_C730 ,C659_=_C756 ,C659_=_C1097 ,\nC659_=_C1186 ,C659_=_C1687 ,C659_=_C1764 ,C659_=_C2020 ,C659_=_C2442 ,C659_=_C2582 ,\nC659_=_C2656 ,C659_=_C2718 ,C659_=_C2930 ,C659_=_C2963 ,C659_=_C3145 ,C659_=_C3218 ,\nC659_=_C3331 ,C659_=_C3370 ,C659_=_C3560 ,C659_=_C3846 ,C659_=_C3973 ,C659_=_C4087 ,\nC659_=_C4096 ,C659_=_C4107 ,C659_=_C4112 ,C659_=_C4113 ,C659_=_C4114 ,C698_=_C706 ,\nC698_=_C710 ,C698_=_C1082 ,C698_=_C1172 ,C698_=_C1273 ,C698_=_C1620 ,C698_=_C1887 ,\nC698_=_C2001 ,C698_=_C2302 ,C698_=_C2517 ,C698_=_C2518 ,C698_=_C2519 ,C698_=_C2520 ,\nC698_=_C2521 ,C698_=_C2522 ,C698_=_C2523 ,C698_=_C2524 ,C698_=_C2526 ,C698_=_C2530 ,\nC698_=_C2531 ,C698_=_C2532 ,C706_=_C710 ,C706_=_C1094 ,C706_=_C1183 ,C706_=_C1284 ,\nC706_=_C1632 ,C706_=_C1901 ,C706_=_C2015 ,C706_=_C2312 ,C706_=_C2654 ,C706_=_C2945 ,\nC706_=_C3213 ,C706_=_C3277 ,C706_=_C3327 ,C706_=_C3366 ,C706_=_C3435 ,C706_=_C3473 ,\nC706_=_C3920 ,C706_=_C3928 ,C706_=_C3929 ,C706_=_C3930 ,C710_=_C730 ,C710_=_C756 ,\nC710_=_C1097 ,C710_=_C1186 ,C710_=_C1687 ,C710_=_C1764 ,C710_=_C2020 ,C710_=_C2442 ,\nC710_=_C2582 ,C710_=_C2656 ,C710_=_C2718 ,C710_=_C2930 ,C710_=_C2963 ,C710_=_C3145 ,\nC710_=_C3218 ,C710_=_C3331 ,C710_=_C3370 ,C710_=_C3560 ,C710_=_C3846 ,C710_=_C3973 ,\nC710_=_C4087 ,C710_=_C4096 ,C710_=_C4107 ,C710_=_C4112 ,C710_=_C4113 ,C710_=_C4114 ,\nC730_=_C756 ,C730_=_C1097 ,C730_=_C1186 ,C730_=_C1687 ,C730_=_C1764 ,C730_=_C2020 ,\nC730_=_C2442 ,C730_=_C2582 ,C730_=_C2656 ,C730_=_C2718 ,C730_=_C2930 ,C730_=_C2963 ,\nC730_=_C3145 ,C730_=_C3218 ,C730_=_C3331 ,C730_=_C3370 ,C730_=_C3560 ,C730_=_C3846 ,\nC730_=_C3973 ,C730_=_C4087 ,C730_=_C4096 ,C730_=_C4107 ,C730_=_C4112 ,C730_=_C4113 ,\nC730_=_C4114 ,C756_=_C1097 ,C756_=_C1186 ,C756_=_C1687 ,C756_=_C1764 ,C756_=_C2020 ,\nC756_=_C2442 ,C756_=_C2582 ,C756_=_C2656 ,C756_=_C2718 ,C756_=_C2930 ,C756_=_C2963 ,\nC756_=_C3145 ,C756_=_C3218 ,C756_=_C3331 ,C756_=_C3370 ,C756_=_C3560 ,C756_=_C3846 ,\nC756_=_C3973 ,C756_=_C4087 ,C756_=_C4096 ,C756_=_C4107 ,C756_=_C4112 ,C756_=_C4113 ,\nC756_=_C4114 ,C768_=_C850 ,C768_=_C894 ,C768_=_C1169 ,C768_=_C1270 ,C768_=_C1434 ,\nC768_=_C1598 ,C768_=_C1999 ,C768_=_C2109 ,C768_=_C2169 ,C768_=_C2170 ,C768_=_C2172 ,\nC768_=_C2173 ,C768_=_C2174 ,C768_=_C2175 ,C768_=_C2177 ,C768_=_C2178 ,C768_=_C2179 ,\nC768_=_C2182 ,C768_=_C2183 ,C768_=_C2184 ,C768_=_C2185 ,C850_=_C894 ,C850_=_C1169 ,\nC850_=_C1270 ,C850_=_C1434 ,C850_=_C1598</w:t>
      </w:r>
    </w:p>
    <w:p>
      <w:pPr>
        <w:pStyle w:val="PreformattedText"/>
        <w:bidi w:val="0"/>
        <w:spacing w:before="0" w:after="0"/>
        <w:jc w:val="left"/>
        <w:rPr/>
      </w:pPr>
      <w:r>
        <w:rPr/>
        <w:t xml:space="preserve"> </w:t>
      </w:r>
      <w:r>
        <w:rPr/>
        <w:t>,C850_=_C1999 ,C850_=_C2109 ,C850_=_C2169 ,\nC850_=_C2170 ,C850_=_C2172 ,C850_=_C2173 ,C850_=_C2174 ,C850_=_C2175 ,C850_=_C2177 ,\nC850_=_C2178 ,C850_=_C2179 ,C850_=_C2182 ,C850_=_C2183 ,C850_=_C2184 ,C850_=_C2185 ,\nC894_=_C904 ,C894_=_C1169 ,C894_=_C1270 ,C894_=_C1434 ,C894_=_C1598 ,C894_=_C1999 ,\nC894_=_C2109 ,C894_=_C2169 ,C894_=_C2170 ,C894_=_C2172 ,C894_=_C2173 ,C894_=_C2174 ,\nC894_=_C2175 ,C894_=_C2177 ,C894_=_C2178 ,C894_=_C2179 ,C894_=_C2182 ,C894_=_C2183 ,\nC894_=_C2184 ,C894_=_C2185 ,C904_=_C1280 ,C904_=_C1305 ,C904_=_C1450 ,C904_=_C1815 ,\nC904_=_C1942 ,C904_=_C2011 ,C904_=_C2770 ,C904_=_C2888 ,C904_=_C3062 ,C904_=_C3109 ,\nC904_=_C3289 ,C904_=_C3432 ,C904_=_C3453 ,C904_=_C3493 ,C904_=_C3724 ,C904_=_C3725 ,\nC904_=_C3726 ,C904_=_C3728 ,C904_=_C3729 ,C904_=_C3730 ,C904_=_C3732 ,C904_=_C3733 ,\nC1073_=_C1288 ,C1073_=_C2017 ,C1073_=_C2125 ,C1073_=_C2297 ,C1073_=_C2481 ,C1073_=_C2602 ,\nC1073_=_C2792 ,C1073_=_C2895 ,C1073_=_C3141 ,C1073_=_C3203 ,C1073_=_C3383 ,C1073_=_C3439 ,\nC1073_=_C3704 ,C1073_=_C3712 ,C1073_=_C3817 ,C1073_=_C3875 ,C1073_=_C3881 ,C1073_=_C3921 ,\nC1073_=_C4066 ,C1073_=_C4067 ,C1073_=_C4068 ,C1082_=_C1094 ,C1082_=_C1097 ,C1082_=_C1172 ,\nC1082_=_C1273 ,C1082_=_C1620 ,C1082_=_C1887 ,C1082_=_C2001 ,C1082_=_C2302 ,C1082_=_C2517 ,\nC1082_=_C2518 ,C1082_=_C2519 ,C1082_=_C2520 ,C1082_=_C2521 ,C1082_=_C2522 ,C1082_=_C2523 ,\nC1082_=_C2524 ,C1082_=_C2526 ,C1082_=_C2530 ,C1082_=_C2531 ,C1082_=_C2532 ,C1094_=_C1097 ,\nC1094_=_C1183 ,C1094_=_C1284 ,C1094_=_C1632 ,C1094_=_C1901 ,C1094_=_C2015 ,C1094_=_C2312 ,\nC1094_=_C2654 ,C1094_=_C2945 ,C1094_=_C3213 ,C1094_=_C3277 ,C1094_=_C3327 ,C1094_=_C3366 ,\nC1094_=_C3435 ,C1094_=_C3473 ,C1094_=_C3920 ,C1094_=_C3928 ,C1094_=_C3929 ,C1094_=_C3930 ,\nC1097_=_C1186 ,C1097_=_C1687 ,C1097_=_C1764 ,C1097_=_C2020 ,C1097_=_C2442 ,C1097_=_C2582 ,\nC1097_=_C2656 ,C1097_=_C2718 ,C1097_=_C2930 ,C1097_=_C2963 ,C1097_=_C3145 ,C1097_=_C3218 ,\nC1097_=_C3331 ,C1097_=_C3370 ,C1097_=_C3560 ,C1097_=_C3846 ,C1097_=_C3973 ,C1097_=_C4087 ,\nC1097_=_C4096 ,C1097_=_C4107 ,C1097_=_C4112 ,C1097_=_C4113 ,C1097_=_C4114 ,C1146_=_C1269 ,\nC1146_=_C1460 ,C1146_=_C1508 ,C1146_=_C1558 ,C1146_=_C1596 ,C1146_=_C1840 ,C1146_=_C1998 ,\nC1146_=_C2043 ,C1146_=_C2045 ,C1146_=_C2046 ,C1146_=_C2047 ,C1146_=_C2048 ,C1146_=_C2049 ,\nC1146_=_C2050 ,C1146_=_C2051 ,C1146_=_C2053 ,C1146_=_C2054 ,C1146_=_C2056 ,C1146_=_C2058 ,\nC1146_=_C2059 ,C1146_=_C2060 ,C1146_=_C2061 ,C1169_=_C1172 ,C1169_=_C1183 ,C1169_=_C1186 ,\nC1169_=_C1270 ,C1169_=_C1434 ,C1169_=_C1598 ,C1169_=_C1999 ,C1169_=_C2109 ,C1169_=_C2169 ,\nC1169_=_C2170 ,C1169_=_C2172 ,C1169_=_C2173 ,C1169_=_C2174 ,C1169_=_C2175 ,C1169_=_C2177 ,\nC1169_=_C2178 ,C1169_=_C2179 ,C1169_=_C2182 ,C1169_=_C2183 ,C1169_=_C2184 ,C1169_=_C2185 ,\nC1172_=_C1183 ,C1172_=_C1186 ,C1172_=_C1273 ,C1172_=_C1620 ,C1172_=_C1887 ,C1172_=_C2001 ,\nC1172_=_C2302 ,C1172_=_C2517 ,C1172_=_C2518 ,C1172_=_C2519 ,C1172_=_C2520 ,C1172_=_C2521 ,\nC1172_=_C2522 ,C1172_=_C2523 ,C1172_=_C2524 ,C1172_=_C2526 ,C1172_=_C2530 ,C1172_=_C2531 ,\nC1172_=_C2532 ,C1183_=_C1186 ,C1183_=_C1284 ,C1183_=_C1632 ,C1183_=_C1901 ,C1183_=_C2015 ,\nC1183_=_C2312 ,C1183_=_C2654 ,C1183_=_C2945 ,C1183_=_C3213 ,C1183_=_C3277 ,C1183_=_C3327 ,\nC1183_=_C3366 ,C1183_=_C3435 ,C1183_=_C3473 ,C1183_=_C3920 ,C1183_=_C3928 ,C1183_=_C3929 ,\nC1183_=_C3930 ,C1186_=_C1687 ,C1186_=_C1764 ,C1186_=_C2020 ,C1186_=_C2442 ,C1186_=_C2582 ,\nC1186_=_C2656 ,C1186_=_C2718 ,C1186_=_C2930 ,C1186_=_C2963 ,C1186_=_C3145 ,C1186_=_C3218 ,\nC1186_=_C3331 ,C1186_=_C3370 ,C1186_=_C3560 ,C1186_=_C3846 ,C1186_=_C3973 ,C1186_=_C4087 ,\nC1186_=_C4096 ,C1186_=_C4107 ,C1186_=_C4112 ,C1186_=_C4113 ,C1186_=_C4114 ,C1269_=_C1270 ,\nC1269_=_C1273 ,C1269_=_C1280 ,C1269_=_C1284 ,C1269_=_C1288 ,C1269_=_C1460 ,C1269_=_C1508 ,\nC1269_=_C1558 ,C1269_=_C1596 ,C1269_=_C1840 ,C1269_=_C1998 ,C1269_=_C2043 ,C1269_=_C2045 ,\nC1269_=_C2046 ,C1269_=_C2047 ,C1269_=_C2048 ,C1269_=_C2049 ,C1269_=_C2050 ,C1269_=_C2051 ,\nC1269_=_C2053 ,C1269_=_C2054 ,C1269_=_C2056 ,C1269_=_C2058 ,C1269_=_C2059 ,C1269_=_C2060 ,\nC1269_=_C2061 ,C1270_=_C1273 ,C1270_=_C1280 ,C1270_=_C1284 ,C1270_=_C1288 ,C1270_=_C1434 ,\nC1270_=_C1598 ,C1270_=_C1999 ,C1270_=_C2109 ,C1270_=_C2169 ,C1270_=_C2170 ,C1270_=_C2172 ,\nC1270_=_C2173 ,C1270_=_C2174 ,C1270_=_C2175 ,C1270_=_C2177 ,C1270_=_C2178 ,C1270_=_C2179 ,\nC1270_=_C2182 ,C1270_=_C2183 ,C1270_=_C2184 ,C1270_=_C2185 ,C1273_=_C1280 ,C1273_=_C1284 ,\nC1273_=_C1288 ,C1273_=_C1620 ,C1273_=_C1887 ,C1273_=_C2001 ,C1273_=_C2302 ,C1273_=_C2517 ,\nC1273_=_C2518 ,C1273_=_C2519 ,C1273_=_C2520 ,C1273_=_C2521 ,C1273_=_C2522 ,C1273_=_C2523 ,\nC1273_=_C2524 ,C1273_=_C2526 ,C1273_=_C2530 ,C1273_=_C2531 ,C1273_=_C2532 ,C1280_=_C1284 ,\nC1280_=_C1288 ,C1280_=_C1305 ,C1280_=_C1450 ,C1280_=_C1815 ,C1280_=_C1942 ,C1280_=_C2011 ,\nC1280_=_C2770 ,C1280_=_C2888 ,C1280_=_C3062 ,C1280_=_C3109 ,C1280_=_C3289 ,C1280_=_C3432 ,\nC1280_=_C3453 ,C1280_=_C3493 ,C1280_=_C3724 ,C1280_=_C3725 ,C1280_=_C3726 ,C1280_=_C3728 ,\nC1280_=_C3729 ,C1280_=_C3730 ,C1280_=_C3732 ,C1280_=_C3733 ,C1284_=_C1288 ,C1284_=_C1632 ,\nC1284_=_C1901 ,C1284_=_C2015 ,C1284_=_C2312 ,C1284_=_C2654 ,C1284_=_C2945 ,C1284_=_C3213 ,\nC1284_=_C3277 ,C1284_=_C3327 ,C1284_=_C3366 ,C1284_=_C3435 ,C1284_=_C3473 ,C1284_=_C3920 ,\nC1284_=_C3928 ,C1284_=_C3929 ,C1284_=_C3930 ,C1288_=_C2017 ,C1288_=_C2125 ,C1288_=_C2297 ,\nC1288_=_C2481 ,C1288_=_C2602 ,C1288_=_C2792 ,C1288_=_C2895 ,C1288_=_C3141 ,C1288_=_C3203 ,\nC1288_=_C3383 ,C1288_=_C3439 ,C1288_=_C3704 ,C1288_=_C3712 ,C1288_=_C3817 ,C1288_=_C3875 ,\nC1288_=_C3881 ,C1288_=_C3921 ,C1288_=_C4066 ,C1288_=_C4067 ,C1288_=_C4068 ,C1305_=_C1450 ,\nC1305_=_C1815 ,C1305_=_C1942 ,C1305_=_C2011 ,C1305_=_C2770 ,C1305_=_C2888 ,C1305_=_C3062 ,\nC1305_=_C3109 ,C1305_=_C3289 ,C1305_=_C3432 ,C1305_=_C3453 ,C1305_=_C3493 ,C1305_=_C3724 ,\nC1305_=_C3725 ,C1305_=_C3726 ,C1305_=_C3728 ,C1305_=_C3729 ,C1305_=_C3730 ,C1305_=_C3732 ,\nC1305_=_C3733 ,C1434_=_C1450 ,C1434_=_C1598 ,C1434_=_C1999 ,C1434_=_C2109 ,C1434_=_C2169 ,\nC1434_=_C2170 ,C1434_=_C2172 ,C1434_=_C2173 ,C1434_=_C2174 ,C1434_=_C2175 ,C1434_=_C2177 ,\nC1434_=_C2178 ,C1434_=_C2179 ,C1434_=_C2182 ,C1434_=_C2183 ,C1434_=_C2184 ,C1434_=_C2185 ,\nC1450_=_C1815 ,C1450_=_C1942 ,C1450_=_C2011 ,C1450_=_C2770 ,C1450_=_C2888 ,C1450_=_C3062 ,\nC1450_=_C3109 ,C1450_=_C3289 ,C1450_=_C3432 ,C1450_=_C3453 ,C1450_=_C3493 ,C1450_=_C3724 ,\nC1450_=_C3725 ,C1450_=_C3726 ,C1450_=_C3728 ,C1450_=_C3729 ,C1450_=_C3730 ,C1450_=_C3732 ,\nC1450_=_C3733 ,C1460_=_C1508 ,C1460_=_C1558 ,C1460_=_C1596 ,C1460_=_C1840 ,C1460_=_C1998 ,\nC1460_=_C2043 ,C1460_=_C2045 ,C1460_=_C2046 ,C1460_=_C2047 ,C1460_=_C2048 ,C1460_=_C2049 ,\nC1460_=_C2050 ,C1460_=_C2051 ,C1460_=_C2053 ,C1460_=_C2054 ,C1460_=_C2056 ,C1460_=_C2058 ,\nC1460_=_C2059 ,C1460_=_C2060 ,C1460_=_C2061 ,C1508_=_C1558 ,C1508_=_C1596 ,C1508_=_C1840 ,\nC1508_=_C1998 ,C1508_=_C2043 ,C1508_=_C2045 ,C1508_=_C2046 ,C1508_=_C2047 ,C1508_=_C2048 ,\nC1508_=_C2049 ,C1508_=_C2050 ,C1508_=_C2051 ,C1508_=_C2053 ,C1508_=_C2054 ,C1508_=_C2056 ,\nC1508_=_C2058 ,C1508_=_C2059 ,C1508_=_C2060 ,C1508_=_C2061 ,C1558_=_C1596 ,C1558_=_C1840 ,\nC1558_=_C1998 ,C1558_=_C2043 ,C1558_=_C2045 ,C1558_=_C2046 ,C1558_=_C2047 ,C1558_=_C2048 ,\nC1558_=_C2049 ,C1558_=_C2050 ,C1558_=_C2051 ,C1558_=_C2053 ,C1558_=_C2054 ,C1558_=_C2056 ,\nC1558_=_C2058 ,C1558_=_C2059 ,C1558_=_C2060 ,C1558_=_C2061 ,C1596_=_C1598 ,C1596_=_C1840 ,\nC1596_=_C1998 ,C1596_=_C2043 ,C1596_=_C2045 ,C1596_=_C2046 ,C1596_=_C2047 ,C1596_=_C2048 ,\nC1596_=_C2049 ,C1596_=_C2050 ,C1596_=_C2051 ,C1596_=_C2053 ,C1596_=_C2054 ,C1596_=_C2056 ,\nC1596_=_C2058 ,C1596_=_C2059 ,C1596_=_C2060 ,C1596_=_C2061 ,C1598_=_C1999 ,C1598_=_C2109 ,\nC1598_=_C2169 ,C1598_=_C2170 ,C1598_=_C2172 ,C1598_=_C2173 ,C1598_=_C2174 ,C1598_=_C2175 ,\nC1598_=_C2177 ,C1598_=_C2178 ,C1598_=_C2179 ,C1598_=_C2182 ,C1598_=_C2183 ,C1598_=_C2184 ,\nC1598_=_C2185 ,C1620_=_C1632 ,C1620_=_C1887 ,C1620_=_C2001 ,C1620_=_C2302 ,C1620_=_C2517 ,\nC1620_=_C2518 ,C1620_=_C2519 ,C1620_=_C2520 ,C1620_=_C2521 ,C1620_=_C2522 ,C1620_=_C2523 ,\nC1620_=_C2524 ,C1620_=_C2526 ,C1620_=_C2530 ,C1620_=_C2531 ,C1620_=_C2532 ,C1632_=_C1901 ,\nC1632_=_C2015 ,C1632_=_C2312 ,C1632_=_C2654 ,C1632_=_C2945 ,C1632_=_C3213 ,C1632_=_C3277 ,\nC1632_=_C3327 ,C1632_=_C3366 ,C1632_=_C3435 ,C1632_=_C3473 ,C1632_=_C3920 ,C1632_=_C3928 ,\nC1632_=_C3929 ,C1632_=_C3930 ,C1687_=_C1764 ,C1687_=_C2020 ,C1687_=_C2442 ,C1687_=_C2582 ,\nC1687_=_C2656 ,C1687_=_C2718 ,C1687_=_C2930 ,C1687_=_C2963 ,C1687_=_C3145 ,C1687_=_C3218 ,\nC1687_=_C3331 ,C1687_=_C3370 ,C1687_=_C3560 ,C1687_=_C3846 ,C1687_=_C3973 ,C1687_=_C4087 ,\nC1687_=_C4096 ,C1687_=_C4107 ,C1687_=_C4112 ,C1687_=_C4113 ,C1687_=_C4114 ,C1764_=_C2020 ,\nC1764_=_C2442 ,C1764_=_C2582 ,C1764_=_C2656 ,C1764_=_C2718 ,C1764_=_C2930 ,C1764_=_C2963 ,\nC1764_=_C3145 ,C1764_=_C3218 ,C1764_=_C3331 ,C1764_=_C3370 ,C1764_=_C3560 ,C1764_=_C3846 ,\nC1764_=_C3973 ,C1764_=_C4087 ,C1764_=_C4096 ,C1764_=_C4107 ,C1764_=_C4112 ,C1764_=_C4113 ,\nC1764_=_C4114 ,C1815_=_C1942 ,C1815_=_C2011 ,C1815_=_C2770 ,C1815_=_C2888 ,C1815_=_C3062 ,\nC1815_=_C3109 ,C1815_=_C3289 ,C1815_=_C3432 ,C1815_=_C3453 ,C1815_=_C3493 ,C1815_=_C3724 ,\nC1815_=_C3725 ,C1815_=_C3726 ,C1815_=_C3728 ,C1815_=_C3729 ,C1815_=_C3730 ,C1815_=_C3732 ,\nC1815_=_C3733 ,C1840_=_C1998 ,C1840_=_C2043 ,C1840_=_C2045 ,C1840_=_C2046 ,C1840_=_C2047 ,\nC1840_=_C2048 ,C1840_=_C2049 ,C1840_=_C2050 ,C1840_=_C2051 ,C1840_=_C2053 ,C1840_=_C2054 ,\nC1840_=_C2056 ,C1840_=_C2058 ,C1840_=_C2059 ,C1840_=_C2060 ,C1840_=_C2061 ,C1887_=_C1901 ,\nC1887_=_C2001 ,C1887_=_C2302 ,C1887_=_C2517 ,C1887_=_C2518 ,C1887_=_C2519 ,C1887_=_C2520 ,\nC1887_=_C2521 ,C1887_=_C2522 ,C1887_=_C2523 ,C1887_=_C2524 ,C1887_=_C2526 ,C1887_=_C2530 ,\nC1887_=_C2531 ,C1887_=_C2532 ,C1901_=_C2015 ,C1901_=_C2312 ,C1901_=_C2654 ,C1901_=_C2945 ,\nC1901_=_C3213 ,C1901_=_C3277 ,C1901_=_C3327 ,C1901_=_C3366 ,C1901_=_C3435 ,C1901_=_C3473 ,\nC1901_=_C3920 ,C1901_=_C3928 ,C1901_=_C3929 ,C1901_=_C3930 ,C1942_=_C2011</w:t>
      </w:r>
    </w:p>
    <w:p>
      <w:pPr>
        <w:pStyle w:val="PreformattedText"/>
        <w:bidi w:val="0"/>
        <w:spacing w:before="0" w:after="0"/>
        <w:jc w:val="left"/>
        <w:rPr/>
      </w:pPr>
      <w:r>
        <w:rPr/>
        <w:t xml:space="preserve"> </w:t>
      </w:r>
      <w:r>
        <w:rPr/>
        <w:t>,C1942_=_C2770 ,\nC1942_=_C2888 ,C1942_=_C3062 ,C1942_=_C3109 ,C1942_=_C3289 ,C1942_=_C3432 ,C1942_=_C3453 ,\nC1942_=_C3493 ,C1942_=_C3724 ,C1942_=_C3725 ,C1942_=_C3726 ,C1942_=_C3728 ,C1942_=_C3729 ,\nC1942_=_C3730 ,C1942_=_C3732 ,C1942_=_C3733 ,C1998_=_C1999 ,C1998_=_C2001 ,C1998_=_C2011 ,\nC1998_=_C2015 ,C1998_=_C2017 ,C1998_=_C2020 ,C1998_=_C2043 ,C1998_=_C2045 ,C1998_=_C2046 ,\nC1998_=_C2047 ,C1998_=_C2048 ,C1998_=_C2049 ,C1998_=_C2050 ,C1998_=_C2051 ,C1998_=_C2053 ,\nC1998_=_C2054 ,C1998_=_C2056 ,C1998_=_C2058 ,C1998_=_C2059 ,C1998_=_C2060 ,C1998_=_C2061 ,\nC1999_=_C2001 ,C1999_=_C2011 ,C1999_=_C2015 ,C1999_=_C2017 ,C1999_=_C2020 ,C1999_=_C2109 ,\nC1999_=_C2169 ,C1999_=_C2170 ,C1999_=_C2172 ,C1999_=_C2173 ,C1999_=_C2174 ,C1999_=_C2175 ,\nC1999_=_C2177 ,C1999_=_C2178 ,C1999_=_C2179 ,C1999_=_C2182 ,C1999_=_C2183 ,C1999_=_C2184 ,\nC1999_=_C2185 ,C2001_=_C2011 ,C2001_=_C2015 ,C2001_=_C2017 ,C2001_=_C2020 ,C2001_=_C2302 ,\nC2001_=_C2517 ,C2001_=_C2518 ,C2001_=_C2519 ,C2001_=_C2520 ,C2001_=_C2521 ,C2001_=_C2522 ,\nC2001_=_C2523 ,C2001_=_C2524 ,C2001_=_C2526 ,C2001_=_C2530 ,C2001_=_C2531 ,C2001_=_C2532 ,\nC2011_=_C2015 ,C2011_=_C2017 ,C2011_=_C2020 ,C2011_=_C2770 ,C2011_=_C2888 ,C2011_=_C3062 ,\nC2011_=_C3109 ,C2011_=_C3289 ,C2011_=_C3432 ,C2011_=_C3453 ,C2011_=_C3493 ,C2011_=_C3724 ,\nC2011_=_C3725 ,C2011_=_C3726 ,C2011_=_C3728 ,C2011_=_C3729 ,C2011_=_C3730 ,C2011_=_C3732 ,\nC2011_=_C3733 ,C2015_=_C2017 ,C2015_=_C2020 ,C2015_=_C2312 ,C2015_=_C2654 ,C2015_=_C2945 ,\nC2015_=_C3213 ,C2015_=_C3277 ,C2015_=_C3327 ,C2015_=_C3366 ,C2015_=_C3435 ,C2015_=_C3473 ,\nC2015_=_C3920 ,C2015_=_C3928 ,C2015_=_C3929 ,C2015_=_C3930 ,C2017_=_C2020 ,C2017_=_C2125 ,\nC2017_=_C2297 ,C2017_=_C2481 ,C2017_=_C2602 ,C2017_=_C2792 ,C2017_=_C2895 ,C2017_=_C3141 ,\nC2017_=_C3203 ,C2017_=_C3383 ,C2017_=_C3439 ,C2017_=_C3704 ,C2017_=_C3712 ,C2017_=_C3817 ,\nC2017_=_C3875 ,C2017_=_C3881 ,C2017_=_C3921 ,C2017_=_C4066 ,C2017_=_C4067 ,C2017_=_C4068 ,\nC2020_=_C2442 ,C2020_=_C2582 ,C2020_=_C2656 ,C2020_=_C2718 ,C2020_=_C2930 ,C2020_=_C2963 ,\nC2020_=_C3145 ,C2020_=_C3218 ,C2020_=_C3331 ,C2020_=_C3370 ,C2020_=_C3560 ,C2020_=_C3846 ,\nC2020_=_C3973 ,C2020_=_C4087 ,C2020_=_C4096 ,C2020_=_C4107 ,C2020_=_C4112 ,C2020_=_C4113 ,\nC2020_=_C4114 ,C2043_=_C2045 ,C2043_=_C2046 ,C2043_=_C2047 ,C2043_=_C2048 ,C2043_=_C2049 ,\nC2043_=_C2050 ,C2043_=_C2051 ,C2043_=_C2053 ,C2043_=_C2054 ,C2043_=_C2056 ,C2043_=_C2058 ,\nC2043_=_C2059 ,C2043_=_C2060 ,C2043_=_C2061 ,C2045_=_C2046 ,C2045_=_C2047 ,C2045_=_C2048 ,\nC2045_=_C2049 ,C2045_=_C2050 ,C2045_=_C2051 ,C2045_=_C2053 ,C2045_=_C2054 ,C2045_=_C2056 ,\nC2045_=_C2058 ,C2045_=_C2059 ,C2045_=_C2060 ,C2045_=_C2061 ,C2046_=_C2047 ,C2046_=_C2048 ,\nC2046_=_C2049 ,C2046_=_C2050 ,C2046_=_C2051 ,C2046_=_C2053 ,C2046_=_C2054 ,C2046_=_C2056 ,\nC2046_=_C2058 ,C2046_=_C2059 ,C2046_=_C2060 ,C2046_=_C2061 ,C2047_=_C2048 ,C2047_=_C2049 ,\nC2047_=_C2050 ,C2047_=_C2051 ,C2047_=_C2053 ,C2047_=_C2054 ,C2047_=_C2056 ,C2047_=_C2058 ,\nC2047_=_C2059 ,C2047_=_C2060 ,C2047_=_C2061 ,C2047_=_C3109 ,C2048_=_C2049 ,C2048_=_C2050 ,\nC2048_=_C2051 ,C2048_=_C2053 ,C2048_=_C2054 ,C2048_=_C2056 ,C2048_=_C2058 ,C2048_=_C2059 ,\nC2048_=_C2060 ,C2048_=_C2061 ,C2049_=_C2050 ,C2049_=_C2051 ,C2049_=_C2053 ,C2049_=_C2054 ,\nC2049_=_C2056 ,C2049_=_C2058 ,C2049_=_C2059 ,C2049_=_C2060 ,C2049_=_C2061 ,C2050_=_C2051 ,\nC2050_=_C2053 ,C2050_=_C2054 ,C2050_=_C2056 ,C2050_=_C2058 ,C2050_=_C2059 ,C2050_=_C2060 ,\nC2050_=_C2061 ,C2050_=_C2174 ,C2050_=_C2523 ,C2050_=_C3432 ,C2050_=_C3435 ,C2050_=_C3439 ,\nC2051_=_C2053 ,C2051_=_C2054 ,C2051_=_C2056 ,C2051_=_C2058 ,C2051_=_C2059 ,C2051_=_C2060 ,\nC2051_=_C2061 ,C2053_=_C2054 ,C2053_=_C2056 ,C2053_=_C2058 ,C2053_=_C2059 ,C2053_=_C2060 ,\nC2053_=_C2061 ,C2054_=_C2056 ,C2054_=_C2058 ,C2054_=_C2059 ,C2054_=_C2060 ,C2054_=_C2061 ,\nC2054_=_C2179 ,C2054_=_C2526 ,C2054_=_C3726 ,C2054_=_C3920 ,C2054_=_C3921 ,C2056_=_C2058 ,\nC2056_=_C2059 ,C2056_=_C2060 ,C2056_=_C2061 ,C2056_=_C3729 ,C2058_=_C2059 ,C2058_=_C2060 ,\nC2058_=_C2061 ,C2059_=_C2060 ,C2059_=_C2061 ,C2059_=_C2182 ,C2059_=_C4066 ,C2060_=_C2061 ,\nC2060_=_C2184 ,C2060_=_C2530 ,C2060_=_C3732 ,C2060_=_C3928 ,C2060_=_C4067 ,C2061_=_C2185 ,\nC2061_=_C4068 ,C2109_=_C2125 ,C2109_=_C2169 ,C2109_=_C2170 ,C2109_=_C2172 ,C2109_=_C2173 ,\nC2109_=_C2174 ,C2109_=_C2175 ,C2109_=_C2177 ,C2109_=_C2178 ,C2109_=_C2179 ,C2109_=_C2182 ,\nC2109_=_C2183 ,C2109_=_C2184 ,C2109_=_C2185 ,C2125_=_C2297 ,C2125_=_C2481 ,C2125_=_C2602 ,\nC2125_=_C2792 ,C2125_=_C2895 ,C2125_=_C3141 ,C2125_=_C3203 ,C2125_=_C3383 ,C2125_=_C3439 ,\nC2125_=_C3704 ,C2125_=_C3712 ,C2125_=_C3817 ,C2125_=_C3875 ,C2125_=_C3881 ,C2125_=_C3921 ,\nC2125_=_C4066 ,C2125_=_C4067 ,C2125_=_C4068 ,C2169_=_C2170 ,C2169_=_C2172 ,C2169_=_C2173 ,\nC2169_=_C2174 ,C2169_=_C2175 ,C2169_=_C2177 ,C2169_=_C2178 ,C2169_=_C2179 ,C2169_=_C2182 ,\nC2169_=_C2183 ,C2169_=_C2184 ,C2169_=_C2185 ,C2169_=_C2297 ,C2170_=_C2172 ,C2170_=_C2173 ,\nC2170_=_C2174 ,C2170_=_C2175 ,C2170_=_C2177 ,C2170_=_C2178 ,C2170_=_C2179 ,C2170_=_C2182 ,\nC2170_=_C2183 ,C2170_=_C2184 ,C2170_=_C2185 ,C2172_=_C2173 ,C2172_=_C2174 ,C2172_=_C2175 ,\nC2172_=_C2177 ,C2172_=_C2178 ,C2172_=_C2179 ,C2172_=_C2182 ,C2172_=_C2183 ,C2172_=_C2184 ,\nC2172_=_C2185 ,C2172_=_C2792 ,C2173_=_C2174 ,C2173_=_C2175 ,C2173_=_C2177 ,C2173_=_C2178 ,\nC2173_=_C2179 ,C2173_=_C2182 ,C2173_=_C2183 ,C2173_=_C2184 ,C2173_=_C2185 ,C2173_=_C2888 ,\nC2173_=_C2895 ,C2174_=_C2175 ,C2174_=_C2177 ,C2174_=_C2178 ,C2174_=_C2179 ,C2174_=_C2182 ,\nC2174_=_C2183 ,C2174_=_C2184 ,C2174_=_C2185 ,C2174_=_C2523 ,C2174_=_C3432 ,C2174_=_C3435 ,\nC2174_=_C3439 ,C2175_=_C2177 ,C2175_=_C2178 ,C2175_=_C2179 ,C2175_=_C2182 ,C2175_=_C2183 ,\nC2175_=_C2184 ,C2175_=_C2185 ,C2175_=_C3704 ,C2177_=_C2178 ,C2177_=_C2179 ,C2177_=_C2182 ,\nC2177_=_C2183 ,C2177_=_C2184 ,C2177_=_C2185 ,C2177_=_C3817 ,C2178_=_C2179 ,C2178_=_C2182 ,\nC2178_=_C2183 ,C2178_=_C2184 ,C2178_=_C2185 ,C2178_=_C3881 ,C2179_=_C2182 ,C2179_=_C2183 ,\nC2179_=_C2184 ,C2179_=_C2185 ,C2179_=_C2526 ,C2179_=_C3726 ,C2179_=_C3920 ,C2179_=_C3921 ,\nC2182_=_C2183 ,C2182_=_C2184 ,C2182_=_C2185 ,C2182_=_C4066 ,C2183_=_C2184 ,C2183_=_C2185 ,\nC2184_=_C2185 ,C2184_=_C2530 ,C2184_=_C3732 ,C2184_=_C3928 ,C2184_=_C4067 ,C2185_=_C4068 ,\nC2297_=_C2481 ,C2297_=_C2602 ,C2297_=_C2792 ,C2297_=_C2895 ,C2297_=_C3141 ,C2297_=_C3203 ,\nC2297_=_C3383 ,C2297_=_C3439 ,C2297_=_C3704 ,C2297_=_C3712 ,C2297_=_C3817 ,C2297_=_C3875 ,\nC2297_=_C3881 ,C2297_=_C3921 ,C2297_=_C4066 ,C2297_=_C4067 ,C2297_=_C4068 ,C2302_=_C2312 ,\nC2302_=_C2517 ,C2302_=_C2518 ,C2302_=_C2519 ,C2302_=_C2520 ,C2302_=_C2521 ,C2302_=_C2522 ,\nC2302_=_C2523 ,C2302_=_C2524 ,C2302_=_C2526 ,C2302_=_C2530 ,C2302_=_C2531 ,C2302_=_C2532 ,\nC2312_=_C2654 ,C2312_=_C2945 ,C2312_=_C3213 ,C2312_=_C3277 ,C2312_=_C3327 ,C2312_=_C3366 ,\nC2312_=_C3435 ,C2312_=_C3473 ,C2312_=_C3920 ,C2312_=_C3928 ,C2312_=_C3929 ,C2312_=_C3930 ,\nC2442_=_C2582 ,C2442_=_C2656 ,C2442_=_C2718 ,C2442_=_C2930 ,C2442_=_C2963 ,C2442_=_C3145 ,\nC2442_=_C3218 ,C2442_=_C3331 ,C2442_=_C3370 ,C2442_=_C3560 ,C2442_=_C3846 ,C2442_=_C3973 ,\nC2442_=_C4087 ,C2442_=_C4096 ,C2442_=_C4107 ,C2442_=_C4112 ,C2442_=_C4113 ,C2442_=_C4114 ,\nC2481_=_C2602 ,C2481_=_C2792 ,C2481_=_C2895 ,C2481_=_C3141 ,C2481_=_C3203 ,C2481_=_C3383 ,\nC2481_=_C3439 ,C2481_=_C3704 ,C2481_=_C3712 ,C2481_=_C3817 ,C2481_=_C3875 ,C2481_=_C3881 ,\nC2481_=_C3921 ,C2481_=_C4066 ,C2481_=_C4067 ,C2481_=_C4068 ,C2517_=_C2518 ,C2517_=_C2519 ,\nC2517_=_C2520 ,C2517_=_C2521 ,C2517_=_C2522 ,C2517_=_C2523 ,C2517_=_C2524 ,C2517_=_C2526 ,\nC2517_=_C2530 ,C2517_=_C2531 ,C2517_=_C2532 ,C2517_=_C2654 ,C2517_=_C2656 ,C2518_=_C2519 ,\nC2518_=_C2520 ,C2518_=_C2521 ,C2518_=_C2522 ,C2518_=_C2523 ,C2518_=_C2524 ,C2518_=_C2526 ,\nC2518_=_C2530 ,C2518_=_C2531 ,C2518_=_C2532 ,C2518_=_C2945 ,C2519_=_C2520 ,C2519_=_C2521 ,\nC2519_=_C2522 ,C2519_=_C2523 ,C2519_=_C2524 ,C2519_=_C2526 ,C2519_=_C2530 ,C2519_=_C2531 ,\nC2519_=_C2532 ,C2519_=_C3213 ,C2519_=_C3218 ,C2520_=_C2521 ,C2520_=_C2522 ,C2520_=_C2523 ,\nC2520_=_C2524 ,C2520_=_C2526 ,C2520_=_C2530 ,C2520_=_C2531 ,C2520_=_C2532 ,C2520_=_C3277 ,\nC2521_=_C2522 ,C2521_=_C2523 ,C2521_=_C2524 ,C2521_=_C2526 ,C2521_=_C2530 ,C2521_=_C2531 ,\nC2521_=_C2532 ,C2521_=_C3327 ,C2521_=_C3331 ,C2522_=_C2523 ,C2522_=_C2524 ,C2522_=_C2526 ,\nC2522_=_C2530 ,C2522_=_C2531 ,C2522_=_C2532 ,C2522_=_C3366 ,C2522_=_C3370 ,C2523_=_C2524 ,\nC2523_=_C2526 ,C2523_=_C2530 ,C2523_=_C2531 ,C2523_=_C2532 ,C2523_=_C3432 ,C2523_=_C3435 ,\nC2523_=_C3439 ,C2524_=_C2526 ,C2524_=_C2530 ,C2524_=_C2531 ,C2524_=_C2532 ,C2524_=_C3473 ,\nC2526_=_C2530 ,C2526_=_C2531 ,C2526_=_C2532 ,C2526_=_C3726 ,C2526_=_C3920 ,C2526_=_C3921 ,\nC2530_=_C2531 ,C2530_=_C2532 ,C2530_=_C3732 ,C2530_=_C3928 ,C2530_=_C4067 ,C2531_=_C2532 ,\nC2531_=_C3929 ,C2532_=_C3930 ,C2532_=_C4112 ,C2582_=_C2656 ,C2582_=_C2718 ,C2582_=_C2930 ,\nC2582_=_C2963 ,C2582_=_C3145 ,C2582_=_C3218 ,C2582_=_C3331 ,C2582_=_C3370 ,C2582_=_C3560 ,\nC2582_=_C3846 ,C2582_=_C3973 ,C2582_=_C4087 ,C2582_=_C4096 ,C2582_=_C4107 ,C2582_=_C4112 ,\nC2582_=_C4113 ,C2582_=_C4114 ,C2602_=_C2792 ,C2602_=_C2895 ,C2602_=_C3141 ,C2602_=_C3203 ,\nC2602_=_C3383 ,C2602_=_C3439 ,C2602_=_C3704 ,C2602_=_C3712 ,C2602_=_C3817 ,C2602_=_C3875 ,\nC2602_=_C3881 ,C2602_=_C3921 ,C2602_=_C4066 ,C2602_=_C4067 ,C2602_=_C4068 ,C2654_=_C2656 ,\nC2654_=_C2945 ,C2654_=_C3213 ,C2654_=_C3277 ,C2654_=_C3327 ,C2654_=_C3366 ,C2654_=_C3435 ,\nC2654_=_C3473 ,C2654_=_C3920 ,C2654_=_C3928 ,C2654_=_C3929 ,C2654_=_C3930 ,C2656_=_C2718 ,\nC2656_=_C2930 ,C2656_=_C2963 ,C2656_=_C3145 ,C2656_=_C3218 ,C2656_=_C3331 ,C2656_=_C3370 ,\nC2656_=_C3560 ,C2656_=_C3846 ,C2656_=_C3973 ,C2656_=_C4087 ,C2656_=_C4096 ,C2656_=_C4107 ,\nC2656_=_C4112 ,C2656_=_C4113 ,C2656_=_C4114 ,C2718_=_C2930 ,C2718_=_C2963 ,C2718_=_C3145 ,\nC2718_=_C3218 ,C2718_=_C3331 ,C2718_=_C3370 ,C2718_=_C3560 ,C2718_=_C3846 ,C2718_=_C3973 ,\nC2718_=_C4087 ,C2718_=_C4096 ,C2718_=_C4107 ,C2718_=_C4112 ,C2718_=_C4113 ,C2718_=_C4114 ,\nC2770_=_C2888 ,C2770_=_C3062 ,C2770_=_C3109</w:t>
      </w:r>
    </w:p>
    <w:p>
      <w:pPr>
        <w:pStyle w:val="PreformattedText"/>
        <w:bidi w:val="0"/>
        <w:spacing w:before="0" w:after="0"/>
        <w:jc w:val="left"/>
        <w:rPr/>
      </w:pPr>
      <w:r>
        <w:rPr/>
        <w:t xml:space="preserve"> </w:t>
      </w:r>
      <w:r>
        <w:rPr/>
        <w:t>,C2770_=_C3289 ,C2770_=_C3432 ,C2770_=_C3453 ,\nC2770_=_C3493 ,C2770_=_C3724 ,C2770_=_C3725 ,C2770_=_C3726 ,C2770_=_C3728 ,C2770_=_C3729 ,\nC2770_=_C3730 ,C2770_=_C3732 ,C2770_=_C3733 ,C2792_=_C2895 ,C2792_=_C3141 ,C2792_=_C3203 ,\nC2792_=_C3383 ,C2792_=_C3439 ,C2792_=_C3704 ,C2792_=_C3712 ,C2792_=_C3817 ,C2792_=_C3875 ,\nC2792_=_C3881 ,C2792_=_C3921 ,C2792_=_C4066 ,C2792_=_C4067 ,C2792_=_C4068 ,C2888_=_C2895 ,\nC2888_=_C3062 ,C2888_=_C3109 ,C2888_=_C3289 ,C2888_=_C3432 ,C2888_=_C3453 ,C2888_=_C3493 ,\nC2888_=_C3724 ,C2888_=_C3725 ,C2888_=_C3726 ,C2888_=_C3728 ,C2888_=_C3729 ,C2888_=_C3730 ,\nC2888_=_C3732 ,C2888_=_C3733 ,C2895_=_C3141 ,C2895_=_C3203 ,C2895_=_C3383 ,C2895_=_C3439 ,\nC2895_=_C3704 ,C2895_=_C3712 ,C2895_=_C3817 ,C2895_=_C3875 ,C2895_=_C3881 ,C2895_=_C3921 ,\nC2895_=_C4066 ,C2895_=_C4067 ,C2895_=_C4068 ,C2930_=_C2963 ,C2930_=_C3145 ,C2930_=_C3218 ,\nC2930_=_C3331 ,C2930_=_C3370 ,C2930_=_C3560 ,C2930_=_C3846 ,C2930_=_C3973 ,C2930_=_C4087 ,\nC2930_=_C4096 ,C2930_=_C4107 ,C2930_=_C4112 ,C2930_=_C4113 ,C2930_=_C4114 ,C2945_=_C3213 ,\nC2945_=_C3277 ,C2945_=_C3327 ,C2945_=_C3366 ,C2945_=_C3435 ,C2945_=_C3473 ,C2945_=_C3920 ,\nC2945_=_C3928 ,C2945_=_C3929 ,C2945_=_C3930 ,C2963_=_C3145 ,C2963_=_C3218 ,C2963_=_C3331 ,\nC2963_=_C3370 ,C2963_=_C3560 ,C2963_=_C3846 ,C2963_=_C3973 ,C2963_=_C4087 ,C2963_=_C4096 ,\nC2963_=_C4107 ,C2963_=_C4112 ,C2963_=_C4113 ,C2963_=_C4114 ,C3062_=_C3109 ,C3062_=_C3289 ,\nC3062_=_C3432 ,C3062_=_C3453 ,C3062_=_C3493 ,C3062_=_C3724 ,C3062_=_C3725 ,C3062_=_C3726 ,\nC3062_=_C3728 ,C3062_=_C3729 ,C3062_=_C3730 ,C3062_=_C3732 ,C3062_=_C3733 ,C3109_=_C3289 ,\nC3109_=_C3432 ,C3109_=_C3453 ,C3109_=_C3493 ,C3109_=_C3724 ,C3109_=_C3725 ,C3109_=_C3726 ,\nC3109_=_C3728 ,C3109_=_C3729 ,C3109_=_C3730 ,C3109_=_C3732 ,C3109_=_C3733 ,C3141_=_C3145 ,\nC3141_=_C3203 ,C3141_=_C3383 ,C3141_=_C3439 ,C3141_=_C3704 ,C3141_=_C3712 ,C3141_=_C3817 ,\nC3141_=_C3875 ,C3141_=_C3881 ,C3141_=_C3921 ,C3141_=_C4066 ,C3141_=_C4067 ,C3141_=_C4068 ,\nC3145_=_C3218 ,C3145_=_C3331 ,C3145_=_C3370 ,C3145_=_C3560 ,C3145_=_C3846 ,C3145_=_C3973 ,\nC3145_=_C4087 ,C3145_=_C4096 ,C3145_=_C4107 ,C3145_=_C4112 ,C3145_=_C4113 ,C3145_=_C4114 ,\nC3203_=_C3383 ,C3203_=_C3439 ,C3203_=_C3704 ,C3203_=_C3712 ,C3203_=_C3817 ,C3203_=_C3875 ,\nC3203_=_C3881 ,C3203_=_C3921 ,C3203_=_C4066 ,C3203_=_C4067 ,C3203_=_C4068 ,C3213_=_C3218 ,\nC3213_=_C3277 ,C3213_=_C3327 ,C3213_=_C3366 ,C3213_=_C3435 ,C3213_=_C3473 ,C3213_=_C3920 ,\nC3213_=_C3928 ,C3213_=_C3929 ,C3213_=_C3930 ,C3218_=_C3331 ,C3218_=_C3370 ,C3218_=_C3560 ,\nC3218_=_C3846 ,C3218_=_C3973 ,C3218_=_C4087 ,C3218_=_C4096 ,C3218_=_C4107 ,C3218_=_C4112 ,\nC3218_=_C4113 ,C3218_=_C4114 ,C3277_=_C3327 ,C3277_=_C3366 ,C3277_=_C3435 ,C3277_=_C3473 ,\nC3277_=_C3920 ,C3277_=_C3928 ,C3277_=_C3929 ,C3277_=_C3930 ,C3289_=_C3432 ,C3289_=_C3453 ,\nC3289_=_C3493 ,C3289_=_C3724 ,C3289_=_C3725 ,C3289_=_C3726 ,C3289_=_C3728 ,C3289_=_C3729 ,\nC3289_=_C3730 ,C3289_=_C3732 ,C3289_=_C3733 ,C3327_=_C3331 ,C3327_=_C3366 ,C3327_=_C3435 ,\nC3327_=_C3473 ,C3327_=_C3920 ,C3327_=_C3928 ,C3327_=_C3929 ,C3327_=_C3930 ,C3331_=_C3370 ,\nC3331_=_C3560 ,C3331_=_C3846 ,C3331_=_C3973 ,C3331_=_C4087 ,C3331_=_C4096 ,C3331_=_C4107 ,\nC3331_=_C4112 ,C3331_=_C4113 ,C3331_=_C4114 ,C3366_=_C3370 ,C3366_=_C3435 ,C3366_=_C3473 ,\nC3366_=_C3920 ,C3366_=_C3928 ,C3366_=_C3929 ,C3366_=_C3930 ,C3370_=_C3560 ,C3370_=_C3846 ,\nC3370_=_C3973 ,C3370_=_C4087 ,C3370_=_C4096 ,C3370_=_C4107 ,C3370_=_C4112 ,C3370_=_C4113 ,\nC3370_=_C4114 ,C3383_=_C3439 ,C3383_=_C3704 ,C3383_=_C3712 ,C3383_=_C3817 ,C3383_=_C3875 ,\nC3383_=_C3881 ,C3383_=_C3921 ,C3383_=_C4066 ,C3383_=_C4067 ,C3383_=_C4068 ,C3432_=_C3435 ,\nC3432_=_C3439 ,C3432_=_C3453 ,C3432_=_C3493 ,C3432_=_C3724 ,C3432_=_C3725 ,C3432_=_C3726 ,\nC3432_=_C3728 ,C3432_=_C3729 ,C3432_=_C3730 ,C3432_=_C3732 ,C3432_=_C3733 ,C3435_=_C3439 ,\nC3435_=_C3473 ,C3435_=_C3920 ,C3435_=_C3928 ,C3435_=_C3929 ,C3435_=_C3930 ,C3439_=_C3704 ,\nC3439_=_C3712 ,C3439_=_C3817 ,C3439_=_C3875 ,C3439_=_C3881 ,C3439_=_C3921 ,C3439_=_C4066 ,\nC3439_=_C4067 ,C3439_=_C4068 ,C3453_=_C3493 ,C3453_=_C3724 ,C3453_=_C3725 ,C3453_=_C3726 ,\nC3453_=_C3728 ,C3453_=_C3729 ,C3453_=_C3730 ,C3453_=_C3732 ,C3453_=_C3733 ,C3473_=_C3920 ,\nC3473_=_C3928 ,C3473_=_C3929 ,C3473_=_C3930 ,C3493_=_C3724 ,C3493_=_C3725 ,C3493_=_C3726 ,\nC3493_=_C3728 ,C3493_=_C3729 ,C3493_=_C3730 ,C3493_=_C3732 ,C3493_=_C3733 ,C3560_=_C3846 ,\nC3560_=_C3973 ,C3560_=_C4087 ,C3560_=_C4096 ,C3560_=_C4107 ,C3560_=_C4112 ,C3560_=_C4113 ,\nC3560_=_C4114 ,C3704_=_C3712 ,C3704_=_C3817 ,C3704_=_C3875 ,C3704_=_C3881 ,C3704_=_C3921 ,\nC3704_=_C4066 ,C3704_=_C4067 ,C3704_=_C4068 ,C3712_=_C3817 ,C3712_=_C3875 ,C3712_=_C3881 ,\nC3712_=_C3921 ,C3712_=_C4066 ,C3712_=_C4067 ,C3712_=_C4068 ,C3724_=_C3725 ,C3724_=_C3726 ,\nC3724_=_C3728 ,C3724_=_C3729 ,C3724_=_C3730 ,C3724_=_C3732 ,C3724_=_C3733 ,C3725_=_C3726 ,\nC3725_=_C3728 ,C3725_=_C3729 ,C3725_=_C3730 ,C3725_=_C3732 ,C3725_=_C3733 ,C3726_=_C3728 ,\nC3726_=_C3729 ,C3726_=_C3730 ,C3726_=_C3732 ,C3726_=_C3733 ,C3726_=_C3920 ,C3726_=_C3921 ,\nC3728_=_C3729 ,C3728_=_C3730 ,C3728_=_C3732 ,C3728_=_C3733 ,C3729_=_C3730 ,C3729_=_C3732 ,\nC3729_=_C3733 ,C3730_=_C3732 ,C3730_=_C3733 ,C3732_=_C3733 ,C3732_=_C3928 ,C3732_=_C4067 ,\nC3817_=_C3875 ,C3817_=_C3881 ,C3817_=_C3921 ,C3817_=_C4066 ,C3817_=_C4067 ,C3817_=_C4068 ,\nC3846_=_C3973 ,C3846_=_C4087 ,C3846_=_C4096 ,C3846_=_C4107 ,C3846_=_C4112 ,C3846_=_C4113 ,\nC3846_=_C4114 ,C3875_=_C3881 ,C3875_=_C3921 ,C3875_=_C4066 ,C3875_=_C4067 ,C3875_=_C4068 ,\nC3881_=_C3921 ,C3881_=_C4066 ,C3881_=_C4067 ,C3881_=_C4068 ,C3920_=_C3921 ,C3920_=_C3928 ,\nC3920_=_C3929 ,C3920_=_C3930 ,C3921_=_C4066 ,C3921_=_C4067 ,C3921_=_C4068 ,C3928_=_C3929 ,\nC3928_=_C3930 ,C3928_=_C4067 ,C3929_=_C3930 ,C3930_=_C4112 ,C3973_=_C4087 ,C3973_=_C4096 ,\nC3973_=_C4107 ,C3973_=_C4112 ,C3973_=_C4113 ,C3973_=_C4114 ,C4066_=_C4067 ,C4066_=_C4068 ,\nC4067_=_C4068 ,C4087_=_C4096 ,C4087_=_C4107 ,C4087_=_C4112 ,C4087_=_C4113 ,C4087_=_C4114 ,\nC4096_=_C4107 ,C4096_=_C4112 ,C4096_=_C4113 ,C4096_=_C4114 ,C4107_=_C4112 ,C4107_=_C4113 ,\nC4107_=_C4114 ,C4112_=_C4113 ,C4112_=_C4114 ,C4113_=_C4114 ,"];137[shape=box, label="id:137 level: 5\n170: C76 C101 C147 C281 C384 \nC485 C618 C621 C637 C766 C771 \nC780 C835 C836 C848 C862 C891 \nC909 C996 C997 C1167 C1184 C1230 \nC1233 C1294 C1297 C1385 C1388 C1412 \nC1431 C1432 C1454 C1458 C1462 C1477 \nC1481 C1505 C1509 C1528 C1534 C1557 \nC1560 C1576 C1578 C1596 C1598 C1599 \nC1600 C1601 C1602 C1603 C1604 C1605 \nC1606 C1607 C1608 C1609 C1610 C1612 \nC1613 C1706 C1748 C1750 C1882 C2043 \nC2058 C2061 C2062 C2086 C2087 C2088 \nC2089 C2090 C2091 C2092 C2093 C2094 \nC2095 C2096 C2097 C2098 C2099 C2100 \nC2101 C2102 C2103 C2105 C2106 C2107 \nC2108 C2109 C2110 C2111 C2113 C2114 \nC2115 C2116 C2117 C2118 C2119 C2120 \nC2121 C2122 C2123 C2124 C2125 C2127 \nC2128 C2129 C2130 C2183 C2185 C2300 \nC2358 C2407 C2408 C2485 C2486 C2487 \nC2488 C2489 C2490 C2491 C2492 C2493 \nC2495 C2496 C2497 C2499 C2511 C2689 \nC2693 C2797 C2898 C3128 C3131 C3265 \nC3318 C3428 C3536 C3551 C3570 C3571 \nC3592 C3597 C3624 C3625 C3634 C3644 \nC3645 C3655 C3660 C3705 C3770 C3823 \nC3885 C3914 C3934 C3958 C4049 C4050 \nC4055 C4068 C4069 C4070 C4071 C4072 \nC4075 C4078 C4079 \n2195: C76_=_C101( C76 C101 ) C76_=_C147( C76 C147 ) C76_=_C281( C76 C281 ) C76_=_C384( C76 C384 ) C76_=_C1431( C76 C1431 ) \nC76_=_C1481( C76 C1481 ) C76_=_C1578( C76 C1578 ) C76_=_C1612( C76 C1612 ) C76_=_C1706( C76 C1706 ) C76_=_C2061( C76 C2061 ) C76_=_C2185( C76 C2185 ) \nC76_=_C2300( C76 C2300 ) C76_=_C2693( C76 C2693 ) C76_=_C2797( C76 C2797 ) C76_=_C2898( C76 C2898 ) C76_=_C3131( C76 C3131 ) C76_=_C3428( C76 C3428 ) \nC76_=_C3597( C76 C3597 ) C76_=_C3660( C76 C3660 ) C76_=_C3823( C76 C3823 ) C76_=_C3885( C76 C3885 ) C76_=_C4068( C76 C4068 ) C76_=_C4075( C76 C4075 ) \nC101_=_C147( C101 C147 ) C101_=_C281( C101 C281 ) C101_=_C384( C101 C384 ) C101_=_C1431( C101 C1431 ) C101_=_C1481( C101 C1481 ) C101_=_C1578( C101 C1578 ) \nC101_=_C1612( C101 C1612 ) C101_=_C1706( C101 C1706 ) C101_=_C2061( C101 C2061 ) C101_=_C2185( C101 C2185 ) C101_=_C2300( C101 C2300 ) C101_=_C2693( C101 C2693 ) \nC101_=_C2797( C101 C2797 ) C101_=_C2898( C101 C2898 ) C101_=_C3131( C101 C3131 ) C101_=_C3428( C101 C3428 ) C101_=_C3597( C101 C3597 ) C101_=_C3660( C101 C3660 ) \nC101_=_C3823( C101 C3823 ) C101_=_C3885( C101 C3885 ) C101_=_C4068( C101 C4068 ) C101_=_C4075( C101 C4075 ) C147_=_C281( C147 C281 ) C147_=_C384( C147 C384 ) \nC147_=_C1431( C147 C1431 ) C147_=_C1481( C147 C1481 ) C147_=_C1578( C147 C1578 ) C147_=_C1612( C147 C1612 ) C147_=_C1706( C147 C1706 ) C147_=_C2061( C147 C2061 ) \nC147_=_C2185( C147 C2185 ) C147_=_C2300( C147 C2300 ) C147_=_C2693( C147 C2693 ) C147_=_C2797( C147 C2797 ) C147_=_C2898( C147 C2898 ) C147_=_C3131( C147 C3131 ) \nC147_=_C3428( C147 C3428 ) C147_=_C3597( C147 C3597 ) C147_=_C3660( C147 C3660 ) C147_=_C3823( C147 C3823 ) C147_=_C3885( C147 C3885 ) C147_=_C4068( C147 C4068 ) \nC147_=_C4075( C147 C4075 ) C281_=_C384( C281 C384 ) C281_=_C1431( C281 C1431 ) C281_=_C1481( C281 C1481 ) C281_=_C1578( C281 C1578 ) C281_=_C1612( C281 C1612 ) \nC281_=_C1706( C281 C1706 ) C281_=_C2061( C281 C2061 ) C281_=_C2185( C281 C2185 ) C281_=_C2300( C281 C2300 ) C281_=_C2693( C281 C2693 ) C281_=_C2797( C281 C2797 ) \nC281_=_C2898( C281 C2898 ) C281_=_C3131( C281 C3131 ) C281_=_C3428( C281 C3428 ) C281_=_C3597( C281 C3597 ) C281_=_C3660( C281 C3660 ) C281_=_C3823( C281 C3823 ) \nC281_=_C3885( C281 C3885 ) C281_=_C4068( C281 C4068 ) C281_=_C4075( C281 C4075 ) C384_=_C1431( C384 C1431 ) C384_=_C1481( C384 C1481 ) C384_=_C1578( C384 C1578 ) \nC384_=_C1612( C384 C1612 ) C384_=_C1706( C384 C1706 ) C384_=_C2061( C384 C2061 ) C384_=_C2185( C384 C2185 ) C384_=_C2300( C384 C2300 ) C384_=_C2693( C384 C2693 ) \nC384_=_C2797( C384 C2797 ) C384_=_C2898( C384 C2898 ) C384_=_C3131( C384 C3131 ) C384_=_C3428( C384 C3428 ) C384_=_C3597( C384 C3597 ) C384_=_C3660( C384 C3660 ) \nC384_=_C3823(</w:t>
      </w:r>
    </w:p>
    <w:p>
      <w:pPr>
        <w:pStyle w:val="PreformattedText"/>
        <w:bidi w:val="0"/>
        <w:spacing w:before="0" w:after="0"/>
        <w:jc w:val="left"/>
        <w:rPr/>
      </w:pPr>
      <w:r>
        <w:rPr/>
        <w:t xml:space="preserve"> </w:t>
      </w:r>
      <w:r>
        <w:rPr/>
        <w:t>C384 C3823 ) C384_=_C3885( C384 C3885 ) C384_=_C4068( C384 C4068 ) C384_=_C4075( C384 C4075 ) C485_=_C621( C485 C621 ) C485_=_C1412( C485 C1412 ) \nC485_=_C1509( C485 C1509 ) C485_=_C1882( C485 C1882 ) C485_=_C2062( C485 C2062 ) C485_=_C2086( C485 C2086 ) C485_=_C2087( C485 C2087 ) C485_=_C2088( C485 C2088 ) \nC485_=_C2089( C485 C2089 ) C485_=_C2090( C485 C2090 ) C485_=_C2091( C485 C2091 ) C485_=_C2092( C485 C2092 ) C485_=_C2093( C485 C2093 ) C485_=_C2094( C485 C2094 ) \nC485_=_C2095( C485 C2095 ) C485_=_C2096( C485 C2096 ) C485_=_C2097( C485 C2097 ) C485_=_C2098( C485 C2098 ) C485_=_C2099( C485 C2099 ) C485_=_C2100( C485 C2100 ) \nC485_=_C2101( C485 C2101 ) C485_=_C2102( C485 C2102 ) C485_=_C2103( C485 C2103 ) C485_=_C2105( C485 C2105 ) C485_=_C2106( C485 C2106 ) C485_=_C2107( C485 C2107 ) \nC485_=_C2108( C485 C2108 ) C618_=_C621( C618 C621 ) C618_=_C637( C618 C637 ) C618_=_C766( C618 C766 ) C618_=_C848( C618 C848 ) C618_=_C891( C618 C891 ) \nC618_=_C1167( C618 C1167 ) C618_=_C1432( C618 C1432 ) C618_=_C1458( C618 C1458 ) C618_=_C1505( C618 C1505 ) C618_=_C1557( C618 C1557 ) C618_=_C1596( C618 C1596 ) \nC618_=_C1598( C618 C1598 ) C618_=_C1599( C618 C1599 ) C618_=_C1600( C618 C1600 ) C618_=_C1601( C618 C1601 ) C618_=_C1602( C618 C1602 ) C618_=_C1603( C618 C1603 ) \nC618_=_C1604( C618 C1604 ) C618_=_C1605( C618 C1605 ) C618_=_C1606( C618 C1606 ) C618_=_C1607( C618 C1607 ) C618_=_C1608( C618 C1608 ) C618_=_C1609( C618 C1609 ) \nC618_=_C1610( C618 C1610 ) C618_=_C1612( C618 C1612 ) C618_=_C1613( C618 C1613 ) C621_=_C637( C621 C637 ) C621_=_C1412( C621 C1412 ) C621_=_C1509( C621 C1509 ) \nC621_=_C1882( C621 C1882 ) C621_=_C2062( C621 C2062 ) C621_=_C2086( C621 C2086 ) C621_=_C2087( C621 C2087 ) C621_=_C2088( C621 C2088 ) C621_=_C2089( C621 C2089 ) \nC621_=_C2090( C621 C2090 ) C621_=_C2091( C621 C2091 ) C621_=_C2092( C621 C2092 ) C621_=_C2093( C621 C2093 ) C621_=_C2094( C621 C2094 ) C621_=_C2095( C621 C2095 ) \nC621_=_C2096( C621 C2096 ) C621_=_C2097( C621 C2097 ) C621_=_C2098( C621 C2098 ) C621_=_C2099( C621 C2099 ) C621_=_C2100( C621 C2100 ) C621_=_C2101( C621 C2101 ) \nC621_=_C2102( C621 C2102 ) C621_=_C2103( C621 C2103 ) C621_=_C2105( C621 C2105 ) C621_=_C2106( C621 C2106 ) C621_=_C2107( C621 C2107 ) C621_=_C2108( C621 C2108 ) \nC637_=_C780( C637 C780 ) C637_=_C836( C637 C836 ) C637_=_C862( C637 C862 ) C637_=_C909( C637 C909 ) C637_=_C997( C637 C997 ) C637_=_C1184( C637 C1184 ) \nC637_=_C1454( C637 C1454 ) C637_=_C1528( C637 C1528 ) C637_=_C2183( C637 C2183 ) C637_=_C2408( C637 C2408 ) C637_=_C2511( C637 C2511 ) C637_=_C3536( C637 C3536 ) \nC637_=_C3551( C637 C3551 ) C637_=_C3571( C637 C3571 ) C637_=_C3625( C637 C3625 ) C637_=_C3634( C637 C3634 ) C637_=_C3645( C637 C3645 ) C637_=_C3705( C637 C3705 ) \nC637_=_C3770( C637 C3770 ) C637_=_C4050( C637 C4050 ) C637_=_C4055( C637 C4055 ) C637_=_C4069( C637 C4069 ) C637_=_C4078( C637 C4078 ) C637_=_C4079( C637 C4079 ) \nC766_=_C771( C766 C771 ) C766_=_C780( C766 C780 ) C766_=_C848( C766 C848 ) C766_=_C891( C766 C891 ) C766_=_C1167( C766 C1167 ) C766_=_C1432( C766 C1432 ) \nC766_=_C1458( C766 C1458 ) C766_=_C1505( C766 C1505 ) C766_=_C1557( C766 C1557 ) C766_=_C1596( C766 C1596 ) C766_=_C1598( C766 C1598 ) C766_=_C1599( C766 C1599 ) \nC766_=_C1600( C766 C1600 ) C766_=_C1601( C766 C1601 ) C766_=_C1602( C766 C1602 ) C766_=_C1603( C766 C1603 ) C766_=_C1604( C766 C1604 ) C766_=_C1605( C766 C1605 ) \nC766_=_C1606( C766 C1606 ) C766_=_C1607( C766 C1607 ) C766_=_C1608( C766 C1608 ) C766_=_C1609( C766 C1609 ) C766_=_C1610( C766 C1610 ) C766_=_C1612( C766 C1612 ) \nC766_=_C1613( C766 C1613 ) C771_=_C780( C771 C780 ) C771_=_C1233( C771 C1233 ) C771_=_C1297( C771 C1297 ) C771_=_C1388( C771 C1388 ) C771_=_C1462( C771 C1462 ) \nC771_=_C1534( C771 C1534 ) C771_=_C1560( C771 C1560 ) C771_=_C1599( C771 C1599 ) C771_=_C1750( C771 C1750 ) C771_=_C2043( C771 C2043 ) C771_=_C2358( C771 C2358 ) \nC771_=_C2485( C771 C2485 ) C771_=_C2486( C771 C2486 ) C771_=_C2487( C771 C2487 ) C771_=_C2488( C771 C2488 ) C771_=_C2489( C771 C2489 ) C771_=_C2490( C771 C2490 ) \nC771_=_C2491( C771 C2491 ) C771_=_C2492( C771 C2492 ) C771_=_C2493( C771 C2493 ) C771_=_C2495( C771 C2495 ) C771_=_C2496( C771 C2496 ) C771_=_C2497( C771 C2497 ) \nC771_=_C2499( C771 C2499 ) C780_=_C836( C780 C836 ) C780_=_C862( C780 C862 ) C780_=_C909( C780 C909 ) C780_=_C997( C780 C997 ) C780_=_C1184( C780 C1184 ) \nC780_=_C1454( C780 C1454 ) C780_=_C1528( C780 C1528 ) C780_=_C2183( C780 C2183 ) C780_=_C2408( C780 C2408 ) C780_=_C2511( C780 C2511 ) C780_=_C3536( C780 C3536 ) \nC780_=_C3551( C780 C3551 ) C780_=_C3571( C780 C3571 ) C780_=_C3625( C780 C3625 ) C780_=_C3634( C780 C3634 ) C780_=_C3645( C780 C3645 ) C780_=_C3705( C780 C3705 ) \nC780_=_C3770( C780 C3770 ) C780_=_C4050( C780 C4050 ) C780_=_C4055( C780 C4055 ) C780_=_C4069( C780 C4069 ) C780_=_C4078( C780 C4078 ) C780_=_C4079( C780 C4079 ) \nC835_=_C836( C835 C836 ) C835_=_C996( C835 C996 ) C835_=_C1477( C835 C1477 ) C835_=_C1576( C835 C1576 ) C835_=_C1610( C835 C1610 ) C835_=_C2058( C835 C2058 ) \nC835_=_C2407( C835 C2407 ) C835_=_C2689( C835 C2689 ) C835_=_C3128( C835 C3128 ) C835_=_C3265( C835 C3265 ) C835_=_C3318( C835 C3318 ) C835_=_C3570( C835 C3570 ) \nC835_=_C3592( C835 C3592 ) C835_=_C3624( C835 C3624 ) C835_=_C3644( C835 C3644 ) C835_=_C3655( C835 C3655 ) C835_=_C3914( C835 C3914 ) C835_=_C3934( C835 C3934 ) \nC835_=_C3958( C835 C3958 ) C835_=_C4049( C835 C4049 ) C835_=_C4069( C835 C4069 ) C835_=_C4070( C835 C4070 ) C835_=_C4071( C835 C4071 ) C835_=_C4072( C835 C4072 ) \nC836_=_C862( C836 C862 ) C836_=_C909( C836 C909 ) C836_=_C997( C836 C997 ) C836_=_C1184( C836 C1184 ) C836_=_C1454( C836 C1454 ) C836_=_C1528( C836 C1528 ) \nC836_=_C2183( C836 C2183 ) C836_=_C2408( C836 C2408 ) C836_=_C2511( C836 C2511 ) C836_=_C3536( C836 C3536 ) C836_=_C3551( C836 C3551 ) C836_=_C3571( C836 C3571 ) \nC836_=_C3625( C836 C3625 ) C836_=_C3634( C836 C3634 ) C836_=_C3645( C836 C3645 ) C836_=_C3705( C836 C3705 ) C836_=_C3770( C836 C3770 ) C836_=_C4050( C836 C4050 ) \nC836_=_C4055( C836 C4055 ) C836_=_C4069( C836 C4069 ) C836_=_C4078( C836 C4078 ) C836_=_C4079( C836 C4079 ) C848_=_C862( C848 C862 ) C848_=_C891( C848 C891 ) \nC848_=_C1167( C848 C1167 ) C848_=_C1432( C848 C1432 ) C848_=_C1458( C848 C1458 ) C848_=_C1505( C848 C1505 ) C848_=_C1557( C848 C1557 ) C848_=_C1596( C848 C1596 ) \nC848_=_C1598( C848 C1598 ) C848_=_C1599( C848 C1599 ) C848_=_C1600( C848 C1600 ) C848_=_C1601( C848 C1601 ) C848_=_C1602( C848 C1602 ) C848_=_C1603( C848 C1603 ) \nC848_=_C1604( C848 C1604 ) C848_=_C1605( C848 C1605 ) C848_=_C1606( C848 C1606 ) C848_=_C1607( C848 C1607 ) C848_=_C1608( C848 C1608 ) C848_=_C1609( C848 C1609 ) \nC848_=_C1610( C848 C1610 ) C848_=_C1612( C848 C1612 ) C848_=_C1613( C848 C1613 ) C862_=_C909( C862 C909 ) C862_=_C997( C862 C997 ) C862_=_C1184( C862 C1184 ) \nC862_=_C1454( C862 C1454 ) C862_=_C1528( C862 C1528 ) C862_=_C2183( C862 C2183 ) C862_=_C2408( C862 C2408 ) C862_=_C2511( C862 C2511 ) C862_=_C3536( C862 C3536 ) \nC862_=_C3551( C862 C3551 ) C862_=_C3571( C862 C3571 ) C862_=_C3625( C862 C3625 ) C862_=_C3634( C862 C3634 ) C862_=_C3645( C862 C3645 ) C862_=_C3705( C862 C3705 ) \nC862_=_C3770( C862 C3770 ) C862_=_C4050( C862 C4050 ) C862_=_C4055( C862 C4055 ) C862_=_C4069( C862 C4069 ) C862_=_C4078( C862 C4078 ) C862_=_C4079( C862 C4079 ) \nC891_=_C909( C891 C909 ) C891_=_C1167( C891 C1167 ) C891_=_C1432( C891 C1432 ) C891_=_C1458( C891 C1458 ) C891_=_C1505( C891 C1505 ) C891_=_C1557( C891 C1557 ) \nC891_=_C1596( C891 C1596 ) C891_=_C1598( C891 C1598 ) C891_=_C1599( C891 C1599 ) C891_=_C1600( C891 C1600 ) C891_=_C1601( C891 C1601 ) C891_=_C1602( C891 C1602 ) \nC891_=_C1603( C891 C1603 ) C891_=_C1604( C891 C1604 ) C891_=_C1605( C891 C1605 ) C891_=_C1606( C891 C1606 ) C891_=_C1607( C891 C1607 ) C891_=_C1608( C891 C1608 ) \nC891_=_C1609( C891 C1609 ) C891_=_C1610( C891 C1610 ) C891_=_C1612( C891 C1612 ) C891_=_C1613( C891 C1613 ) C909_=_C997( C909 C997 ) C909_=_C1184( C909 C1184 ) \nC909_=_C1454( C909 C1454 ) C909_=_C1528( C909 C1528 ) C909_=_C2183( C909 C2183 ) C909_=_C2408( C909 C2408 ) C909_=_C2511( C909 C2511 ) C909_=_C3536( C909 C3536 ) \nC909_=_C3551( C909 C3551 ) C909_=_C3571( C909 C3571 ) C909_=_C3625( C909 C3625 ) C909_=_C3634( C909 C3634 ) C909_=_C3645( C909 C3645 ) C909_=_C3705( C909 C3705 ) \nC909_=_C3770( C909 C3770 ) C909_=_C4050( C909 C4050 ) C909_=_C4055( C909 C4055 ) C909_=_C4069( C909 C4069 ) C909_=_C4078( C909 C4078 ) C909_=_C4079( C909 C4079 ) \nC996_=_C997( C996 C997 ) C996_=_C1477( C996 C1477 ) C996_=_C1576( C996 C1576 ) C996_=_C1610( C996 C1610 ) C996_=_C2058( C996 C2058 ) C996_=_C2407( C996 C2407 ) \nC996_=_C2689( C996 C2689 ) C996_=_C3128( C996 C3128 ) C996_=_C3265( C996 C3265 ) C996_=_C3318( C996 C3318 ) C996_=_C3570( C996 C3570 ) C996_=_C3592( C996 C3592 ) \nC996_=_C3624( C996 C3624 ) C996_=_C3644( C996 C3644 ) C996_=_C3655( C996 C3655 ) C996_=_C3914( C996 C3914 ) C996_=_C3934( C996 C3934 ) C996_=_C3958( C996 C3958 ) \nC996_=_C4049( C996 C4049 ) C996_=_C4069( C996 C4069 ) C996_=_C4070( C996 C4070 ) C996_=_C4071( C996 C4071 ) C996_=_C4072( C996 C4072 ) C997_=_C1184( C997 C1184 ) \nC997_=_C1454( C997 C1454 ) C997_=_C1528( C997 C1528 ) C997_=_C2183( C997 C2183 ) C997_=_C2408( C997 C2408 ) C997_=_C2511( C997 C2511 ) C997_=_C3536( C997 C3536 ) \nC997_=_C3551( C997 C3551 ) C997_=_C3571( C997 C3571 ) C997_=_C3625( C997 C3625 ) C997_=_C3634( C997 C3634 ) C997_=_C3645( C997 C3645 ) C997_=_C3705( C997 C3705 ) \nC997_=_C3770( C997 C3770 ) C997_=_C4050( C997 C4050 ) C997_=_C4055( C997 C4055 ) C997_=_C4069( C997 C4069 ) C997_=_C4078( C997 C4078 ) C997_=_C4079( C997 C4079 ) \nC1167_=_C1184( C1167 C1184 ) C1167_=_C1432( C1167 C1432 ) C1167_=_C1458( C1167 C1458 ) C1167_=_C1505( C1167 C1505 ) C1167_=_C1557( C1167 C1557 ) C1167_=_C1596( C1167 C1596 ) \nC1167_=_C1598( C1167 C1598 ) C1167_=_C1599( C1167 C1599 ) C1167_=_C1600( C1167 C1600 ) C1167_=_C1601( C1167 C1601 ) C1167_=_C1602(</w:t>
      </w:r>
    </w:p>
    <w:p>
      <w:pPr>
        <w:pStyle w:val="PreformattedText"/>
        <w:bidi w:val="0"/>
        <w:spacing w:before="0" w:after="0"/>
        <w:jc w:val="left"/>
        <w:rPr/>
      </w:pPr>
      <w:r>
        <w:rPr/>
        <w:t xml:space="preserve"> </w:t>
      </w:r>
      <w:r>
        <w:rPr/>
        <w:t>C1167 C1602 ) C1167_=_C1603( C1167 C1603 ) \nC1167_=_C1604( C1167 C1604 ) C1167_=_C1605( C1167 C1605 ) C1167_=_C1606( C1167 C1606 ) C1167_=_C1607( C1167 C1607 ) C1167_=_C1608( C1167 C1608 ) C1167_=_C1609( C1167 C1609 ) \nC1167_=_C1610( C1167 C1610 ) C1167_=_C1612( C1167 C1612 ) C1167_=_C1613( C1167 C1613 ) C1184_=_C1454( C1184 C1454 ) C1184_=_C1528( C1184 C1528 ) C1184_=_C2183( C1184 C2183 ) \nC1184_=_C2408( C1184 C2408 ) C1184_=_C2511( C1184 C2511 ) C1184_=_C3536( C1184 C3536 ) C1184_=_C3551( C1184 C3551 ) C1184_=_C3571( C1184 C3571 ) C1184_=_C3625( C1184 C3625 ) \nC1184_=_C3634( C1184 C3634 ) C1184_=_C3645( C1184 C3645 ) C1184_=_C3705( C1184 C3705 ) C1184_=_C3770( C1184 C3770 ) C1184_=_C4050( C1184 C4050 ) C1184_=_C4055( C1184 C4055 ) \nC1184_=_C4069( C1184 C4069 ) C1184_=_C4078( C1184 C4078 ) C1184_=_C4079( C1184 C4079 ) C1230_=_C1233( C1230 C1233 ) C1230_=_C1294( C1230 C1294 ) C1230_=_C1385( C1230 C1385 ) \nC1230_=_C1748( C1230 C1748 ) C1230_=_C2109( C1230 C2109 ) C1230_=_C2110( C1230 C2110 ) C1230_=_C2111( C1230 C2111 ) C1230_=_C2113( C1230 C2113 ) C1230_=_C2114( C1230 C2114 ) \nC1230_=_C2115( C1230 C2115 ) C1230_=_C2116( C1230 C2116 ) C1230_=_C2117( C1230 C2117 ) C1230_=_C2118( C1230 C2118 ) C1230_=_C2119( C1230 C2119 ) C1230_=_C2120( C1230 C2120 ) \nC1230_=_C2121( C1230 C2121 ) C1230_=_C2122( C1230 C2122 ) C1230_=_C2123( C1230 C2123 ) C1230_=_C2124( C1230 C2124 ) C1230_=_C2125( C1230 C2125 ) C1230_=_C2127( C1230 C2127 ) \nC1230_=_C2128( C1230 C2128 ) C1230_=_C2129( C1230 C2129 ) C1230_=_C2130( C1230 C2130 ) C1233_=_C1297( C1233 C1297 ) C1233_=_C1388( C1233 C1388 ) C1233_=_C1462( C1233 C1462 ) \nC1233_=_C1534( C1233 C1534 ) C1233_=_C1560( C1233 C1560 ) C1233_=_C1599( C1233 C1599 ) C1233_=_C1750( C1233 C1750 ) C1233_=_C2043( C1233 C2043 ) C1233_=_C2358( C1233 C2358 ) \nC1233_=_C2485( C1233 C2485 ) C1233_=_C2486( C1233 C2486 ) C1233_=_C2487( C1233 C2487 ) C1233_=_C2488( C1233 C2488 ) C1233_=_C2489( C1233 C2489 ) C1233_=_C2490( C1233 C2490 ) \nC1233_=_C2491( C1233 C2491 ) C1233_=_C2492( C1233 C2492 ) C1233_=_C2493( C1233 C2493 ) C1233_=_C2495( C1233 C2495 ) C1233_=_C2496( C1233 C2496 ) C1233_=_C2497( C1233 C2497 ) \nC1233_=_C2499( C1233 C2499 ) C1294_=_C1297( C1294 C1297 ) C1294_=_C1385( C1294 C1385 ) C1294_=_C1748( C1294 C1748 ) C1294_=_C2109( C1294 C2109 ) C1294_=_C2110( C1294 C2110 ) \nC1294_=_C2111( C1294 C2111 ) C1294_=_C2113( C1294 C2113 ) C1294_=_C2114( C1294 C2114 ) C1294_=_C2115( C1294 C2115 ) C1294_=_C2116( C1294 C2116 ) C1294_=_C2117( C1294 C2117 ) \nC1294_=_C2118( C1294 C2118 ) C1294_=_C2119( C1294 C2119 ) C1294_=_C2120( C1294 C2120 ) C1294_=_C2121( C1294 C2121 ) C1294_=_C2122( C1294 C2122 ) C1294_=_C2123( C1294 C2123 ) \nC1294_=_C2124( C1294 C2124 ) C1294_=_C2125( C1294 C2125 ) C1294_=_C2127( C1294 C2127 ) C1294_=_C2128( C1294 C2128 ) C1294_=_C2129( C1294 C2129 ) C1294_=_C2130( C1294 C2130 ) \nC1297_=_C1388( C1297 C1388 ) C1297_=_C1462( C1297 C1462 ) C1297_=_C1534( C1297 C1534 ) C1297_=_C1560( C1297 C1560 ) C1297_=_C1599( C1297 C1599 ) C1297_=_C1750( C1297 C1750 ) \nC1297_=_C2043( C1297 C2043 ) C1297_=_C2358( C1297 C2358 ) C1297_=_C2485( C1297 C2485 ) C1297_=_C2486( C1297 C2486 ) C1297_=_C2487( C1297 C2487 ) C1297_=_C2488( C1297 C2488 ) \nC1297_=_C2489( C1297 C2489 ) C1297_=_C2490( C1297 C2490 ) C1297_=_C2491( C1297 C2491 ) C1297_=_C2492( C1297 C2492 ) C1297_=_C2493( C1297 C2493 ) C1297_=_C2495( C1297 C2495 ) \nC1297_=_C2496( C1297 C2496 ) C1297_=_C2497( C1297 C2497 ) C1297_=_C2499( C1297 C2499 ) C1385_=_C1388( C1385 C1388 ) C1385_=_C1748( C1385 C1748 ) C1385_=_C2109( C1385 C2109 ) \nC1385_=_C2110( C1385 C2110 ) C1385_=_C2111( C1385 C2111 ) C1385_=_C2113( C1385 C2113 ) C1385_=_C2114( C1385 C2114 ) C1385_=_C2115( C1385 C2115 ) C1385_=_C2116( C1385 C2116 ) \nC1385_=_C2117( C1385 C2117 ) C1385_=_C2118( C1385 C2118 ) C1385_=_C2119( C1385 C2119 ) C1385_=_C2120( C1385 C2120 ) C1385_=_C2121( C1385 C2121 ) C1385_=_C2122( C1385 C2122 ) \nC1385_=_C2123( C1385 C2123 ) C1385_=_C2124( C1385 C2124 ) C1385_=_C2125( C1385 C2125 ) C1385_=_C2127( C1385 C2127 ) C1385_=_C2128( C1385 C2128 ) C1385_=_C2129( C1385 C2129 ) \nC1385_=_C2130( C1385 C2130 ) C1388_=_C1462( C1388 C1462 ) C1388_=_C1534( C1388 C1534 ) C1388_=_C1560( C1388 C1560 ) C1388_=_C1599( C1388 C1599 ) C1388_=_C1750( C1388 C1750 ) \nC1388_=_C2043( C1388 C2043 ) C1388_=_C2358( C1388 C2358 ) C1388_=_C2485( C1388 C2485 ) C1388_=_C2486( C1388 C2486 ) C1388_=_C2487( C1388 C2487 ) C1388_=_C2488( C1388 C2488 ) \nC1388_=_C2489( C1388 C2489 ) C1388_=_C2490( C1388 C2490 ) C1388_=_C2491( C1388 C2491 ) C1388_=_C2492( C1388 C2492 ) C1388_=_C2493( C1388 C2493 ) C1388_=_C2495( C1388 C2495 ) \nC1388_=_C2496( C1388 C2496 ) C1388_=_C2497( C1388 C2497 ) C1388_=_C2499( C1388 C2499 ) C1412_=_C1431( C1412 C1431 ) C1412_=_C1509( C1412 C1509 ) C1412_=_C1882( C1412 C1882 ) \nC1412_=_C2062( C1412 C2062 ) C1412_=_C2086( C1412 C2086 ) C1412_=_C2087( C1412 C2087 ) C1412_=_C2088( C1412 C2088 ) C1412_=_C2089( C1412 C2089 ) C1412_=_C2090( C1412 C2090 ) \nC1412_=_C2091( C1412 C2091 ) C1412_=_C2092( C1412 C2092 ) C1412_=_C2093( C1412 C2093 ) C1412_=_C2094( C1412 C2094 ) C1412_=_C2095( C1412 C2095 ) C1412_=_C2096( C1412 C2096 ) \nC1412_=_C2097( C1412 C2097 ) C1412_=_C2098( C1412 C2098 ) C1412_=_C2099( C1412 C2099 ) C1412_=_C2100( C1412 C2100 ) C1412_=_C2101( C1412 C2101 ) C1412_=_C2102( C1412 C2102 ) \nC1412_=_C2103( C1412 C2103 ) C1412_=_C2105( C1412 C2105 ) C1412_=_C2106( C1412 C2106 ) C1412_=_C2107( C1412 C2107 ) C1412_=_C2108( C1412 C2108 ) C1431_=_C1481( C1431 C1481 ) \nC1431_=_C1578( C1431 C1578 ) C1431_=_C1612( C1431 C1612 ) C1431_=_C1706( C1431 C1706 ) C1431_=_C2061( C1431 C2061 ) C1431_=_C2185( C1431 C2185 ) C1431_=_C2300( C1431 C2300 ) \nC1431_=_C2693( C1431 C2693 ) C1431_=_C2797( C1431 C2797 ) C1431_=_C2898( C1431 C2898 ) C1431_=_C3131( C1431 C3131 ) C1431_=_C3428( C1431 C3428 ) C1431_=_C3597( C1431 C3597 ) \nC1431_=_C3660( C1431 C3660 ) C1431_=_C3823( C1431 C3823 ) C1431_=_C3885( C1431 C3885 ) C1431_=_C4068( C1431 C4068 ) C1431_=_C4075( C1431 C4075 ) C1432_=_C1454( C1432 C1454 ) \nC1432_=_C1458( C1432 C1458 ) C1432_=_C1505( C1432 C1505 ) C1432_=_C1557( C1432 C1557 ) C1432_=_C1596( C1432 C1596 ) C1432_=_C1598( C1432 C1598 ) C1432_=_C1599( C1432 C1599 ) \nC1432_=_C1600( C1432 C1600 ) C1432_=_C1601( C1432 C1601 ) C1432_=_C1602( C1432 C1602 ) C1432_=_C1603( C1432 C1603 ) C1432_=_C1604( C1432 C1604 ) C1432_=_C1605( C1432 C1605 ) \nC1432_=_C1606( C1432 C1606 ) C1432_=_C1607( C1432 C1607 ) C1432_=_C1608( C1432 C1608 ) C1432_=_C1609( C1432 C1609 ) C1432_=_C1610( C1432 C1610 ) C1432_=_C1612( C1432 C1612 ) \nC1432_=_C1613( C1432 C1613 ) C1454_=_C1528( C1454 C1528 ) C1454_=_C2183( C1454 C2183 ) C1454_=_C2408( C1454 C2408 ) C1454_=_C2511( C1454 C2511 ) C1454_=_C3536( C1454 C3536 ) \nC1454_=_C3551( C1454 C3551 ) C1454_=_C3571( C1454 C3571 ) C1454_=_C3625( C1454 C3625 ) C1454_=_C3634( C1454 C3634 ) C1454_=_C3645( C1454 C3645 ) C1454_=_C3705( C1454 C3705 ) \nC1454_=_C3770( C1454 C3770 ) C1454_=_C4050( C1454 C4050 ) C1454_=_C4055( C1454 C4055 ) C1454_=_C4069( C1454 C4069 ) C1454_=_C4078( C1454 C4078 ) C1454_=_C4079( C1454 C4079 ) \nC1458_=_C1462( C1458 C1462 ) C1458_=_C1477( C1458 C1477 ) C1458_=_C1481( C1458 C1481 ) C1458_=_C1505( C1458 C1505 ) C1458_=_C1557( C1458 C1557 ) C1458_=_C1596( C1458 C1596 ) \nC1458_=_C1598( C1458 C1598 ) C1458_=_C1599( C1458 C1599 ) C1458_=_C1600( C1458 C1600 ) C1458_=_C1601( C1458 C1601 ) C1458_=_C1602( C1458 C1602 ) C1458_=_C1603( C1458 C1603 ) \nC1458_=_C1604( C1458 C1604 ) C1458_=_C1605( C1458 C1605 ) C1458_=_C1606( C1458 C1606 ) C1458_=_C1607( C1458 C1607 ) C1458_=_C1608( C1458 C1608 ) C1458_=_C1609( C1458 C1609 ) \nC1458_=_C1610( C1458 C1610 ) C1458_=_C1612( C1458 C1612 ) C1458_=_C1613( C1458 C1613 ) C1462_=_C1477( C1462 C1477 ) C1462_=_C1481( C1462 C1481 ) C1462_=_C1534( C1462 C1534 ) \nC1462_=_C1560( C1462 C1560 ) C1462_=_C1599( C1462 C1599 ) C1462_=_C1750( C1462 C1750 ) C1462_=_C2043( C1462 C2043 ) C1462_=_C2358( C1462 C2358 ) C1462_=_C2485( C1462 C2485 ) \nC1462_=_C2486( C1462 C2486 ) C1462_=_C2487( C1462 C2487 ) C1462_=_C2488( C1462 C2488 ) C1462_=_C2489( C1462 C2489 ) C1462_=_C2490( C1462 C2490 ) C1462_=_C2491( C1462 C2491 ) \nC1462_=_C2492( C1462 C2492 ) C1462_=_C2493( C1462 C2493 ) C1462_=_C2495( C1462 C2495 ) C1462_=_C2496( C1462 C2496 ) C1462_=_C2497( C1462 C2497 ) C1462_=_C2499( C1462 C2499 ) \nC1477_=_C1481( C1477 C1481 ) C1477_=_C1576( C1477 C1576 ) C1477_=_C1610( C1477 C1610 ) C1477_=_C2058( C1477 C2058 ) C1477_=_C2407( C1477 C2407 ) C1477_=_C2689( C1477 C2689 ) \nC1477_=_C3128( C1477 C3128 ) C1477_=_C3265( C1477 C3265 ) C1477_=_C3318( C1477 C3318 ) C1477_=_C3570( C1477 C3570 ) C1477_=_C3592( C1477 C3592 ) C1477_=_C3624( C1477 C3624 ) \nC1477_=_C3644( C1477 C3644 ) C1477_=_C3655( C1477 C3655 ) C1477_=_C3914( C1477 C3914 ) C1477_=_C3934( C1477 C3934 ) C1477_=_C3958( C1477 C3958 ) C1477_=_C4049( C1477 C4049 ) \nC1477_=_C4069( C1477 C4069 ) C1477_=_C4070( C1477 C4070 ) C1477_=_C4071( C1477 C4071 ) C1477_=_C4072( C1477 C4072 ) C1481_=_C1578( C1481 C1578 ) C1481_=_C1612( C1481 C1612 ) \nC1481_=_C1706( C1481 C1706 ) C1481_=_C2061( C1481 C2061 ) C1481_=_C2185( C1481 C2185 ) C1481_=_C2300( C1481 C2300 ) C1481_=_C2693( C1481 C2693 ) C1481_=_C2797( C1481 C2797 ) \nC1481_=_C2898( C1481 C2898 ) C1481_=_C3131( C1481 C3131 ) C1481_=_C3428( C1481 C3428 ) C1481_=_C3597( C1481 C3597 ) C1481_=_C3660( C1481 C3660 ) C1481_=_C3823( C1481 C3823 ) \nC1481_=_C3885( C1481 C3885 ) C1481_=_C4068( C1481 C4068 ) C1481_=_C4075( C1481 C4075 ) C1505_=_C1509( C1505 C1509 ) C1505_=_C1528( C1505 C1528 ) C1505_=_C1557( C1505 C1557 ) \nC1505_=_C1596( C1505 C1596 ) C1505_=_C1598( C1505 C1598 ) C1505_=_C1599( C1505 C1599 ) C1505_=_C1600( C1505 C1600 ) C1505_=_C1601( C1505 C1601 ) C1505_=_C1602( C1505 C1602 ) \nC1505_=_C1603( C1505 C1603 ) C1505_=_C1604( C1505 C1604 ) C1505_=_C1605( C1505 C1605 ) C1505_=_C1606( C1505 C1606 ) C1505_=_C1607( C1505 C1607 ) C1505_=_C1608( C1505 C1608 ) \nC1505_=_C1609(</w:t>
      </w:r>
    </w:p>
    <w:p>
      <w:pPr>
        <w:pStyle w:val="PreformattedText"/>
        <w:bidi w:val="0"/>
        <w:spacing w:before="0" w:after="0"/>
        <w:jc w:val="left"/>
        <w:rPr/>
      </w:pPr>
      <w:r>
        <w:rPr/>
        <w:t xml:space="preserve"> </w:t>
      </w:r>
      <w:r>
        <w:rPr/>
        <w:t>C1505 C1609 ) C1505_=_C1610( C1505 C1610 ) C1505_=_C1612( C1505 C1612 ) C1505_=_C1613( C1505 C1613 ) C1509_=_C1528( C1509 C1528 ) C1509_=_C1882( C1509 C1882 ) \nC1509_=_C2062( C1509 C2062 ) C1509_=_C2086( C1509 C2086 ) C1509_=_C2087( C1509 C2087 ) C1509_=_C2088( C1509 C2088 ) C1509_=_C2089( C1509 C2089 ) C1509_=_C2090( C1509 C2090 ) \nC1509_=_C2091( C1509 C2091 ) C1509_=_C2092( C1509 C2092 ) C1509_=_C2093( C1509 C2093 ) C1509_=_C2094( C1509 C2094 ) C1509_=_C2095( C1509 C2095 ) C1509_=_C2096( C1509 C2096 ) \nC1509_=_C2097( C1509 C2097 ) C1509_=_C2098( C1509 C2098 ) C1509_=_C2099( C1509 C2099 ) C1509_=_C2100( C1509 C2100 ) C1509_=_C2101( C1509 C2101 ) C1509_=_C2102( C1509 C2102 ) \nC1509_=_C2103( C1509 C2103 ) C1509_=_C2105( C1509 C2105 ) C1509_=_C2106( C1509 C2106 ) C1509_=_C2107( C1509 C2107 ) C1509_=_C2108( C1509 C2108 ) C1528_=_C2183( C1528 C2183 ) \nC1528_=_C2408( C1528 C2408 ) C1528_=_C2511( C1528 C2511 ) C1528_=_C3536( C1528 C3536 ) C1528_=_C3551( C1528 C3551 ) C1528_=_C3571( C1528 C3571 ) C1528_=_C3625( C1528 C3625 ) \nC1528_=_C3634( C1528 C3634 ) C1528_=_C3645( C1528 C3645 ) C1528_=_C3705( C1528 C3705 ) C1528_=_C3770( C1528 C3770 ) C1528_=_C4050( C1528 C4050 ) C1528_=_C4055( C1528 C4055 ) \nC1528_=_C4069( C1528 C4069 ) C1528_=_C4078( C1528 C4078 ) C1528_=_C4079( C1528 C4079 ) C1534_=_C1560( C1534 C1560 ) C1534_=_C1599( C1534 C1599 ) C1534_=_C1750( C1534 C1750 ) \nC1534_=_C2043( C1534 C2043 ) C1534_=_C2358( C1534 C2358 ) C1534_=_C2485( C1534 C2485 ) C1534_=_C2486( C1534 C2486 ) C1534_=_C2487( C1534 C2487 ) C1534_=_C2488( C1534 C2488 ) \nC1534_=_C2489( C1534 C2489 ) C1534_=_C2490( C1534 C2490 ) C1534_=_C2491( C1534 C2491 ) C1534_=_C2492( C1534 C2492 ) C1534_=_C2493( C1534 C2493 ) C1534_=_C2495( C1534 C2495 ) \nC1534_=_C2496( C1534 C2496 ) C1534_=_C2497( C1534 C2497 ) C1534_=_C2499( C1534 C2499 ) C1557_=_C1560( C1557 C1560 ) C1557_=_C1576( C1557 C1576 ) C1557_=_C1578( C1557 C1578 ) \nC1557_=_C1596( C1557 C1596 ) C1557_=_C1598( C1557 C1598 ) C1557_=_C1599( C1557 C1599 ) C1557_=_C1600( C1557 C1600 ) C1557_=_C1601( C1557 C1601 ) C1557_=_C1602( C1557 C1602 ) \nC1557_=_C1603( C1557 C1603 ) C1557_=_C1604( C1557 C1604 ) C1557_=_C1605( C1557 C1605 ) C1557_=_C1606( C1557 C1606 ) C1557_=_C1607( C1557 C1607 ) C1557_=_C1608( C1557 C1608 ) \nC1557_=_C1609( C1557 C1609 ) C1557_=_C1610( C1557 C1610 ) C1557_=_C1612( C1557 C1612 ) C1557_=_C1613( C1557 C1613 ) C1560_=_C1576( C1560 C1576 ) C1560_=_C1578( C1560 C1578 ) \nC1560_=_C1599( C1560 C1599 ) C1560_=_C1750( C1560 C1750 ) C1560_=_C2043( C1560 C2043 ) C1560_=_C2358( C1560 C2358 ) C1560_=_C2485( C1560 C2485 ) C1560_=_C2486( C1560 C2486 ) \nC1560_=_C2487( C1560 C2487 ) C1560_=_C2488( C1560 C2488 ) C1560_=_C2489( C1560 C2489 ) C1560_=_C2490( C1560 C2490 ) C1560_=_C2491( C1560 C2491 ) C1560_=_C2492( C1560 C2492 ) \nC1560_=_C2493( C1560 C2493 ) C1560_=_C2495( C1560 C2495 ) C1560_=_C2496( C1560 C2496 ) C1560_=_C2497( C1560 C2497 ) C1560_=_C2499( C1560 C2499 ) C1576_=_C1578( C1576 C1578 ) \nC1576_=_C1610( C1576 C1610 ) C1576_=_C2058( C1576 C2058 ) C1576_=_C2407( C1576 C2407 ) C1576_=_C2689( C1576 C2689 ) C1576_=_C3128( C1576 C3128 ) C1576_=_C3265( C1576 C3265 ) \nC1576_=_C3318( C1576 C3318 ) C1576_=_C3570( C1576 C3570 ) C1576_=_C3592( C1576 C3592 ) C1576_=_C3624( C1576 C3624 ) C1576_=_C3644( C1576 C3644 ) C1576_=_C3655( C1576 C3655 ) \nC1576_=_C3914( C1576 C3914 ) C1576_=_C3934( C1576 C3934 ) C1576_=_C3958( C1576 C3958 ) C1576_=_C4049( C1576 C4049 ) C1576_=_C4069( C1576 C4069 ) C1576_=_C4070( C1576 C4070 ) \nC1576_=_C4071( C1576 C4071 ) C1576_=_C4072( C1576 C4072 ) C1578_=_C1612( C1578 C1612 ) C1578_=_C1706( C1578 C1706 ) C1578_=_C2061( C1578 C2061 ) C1578_=_C2185( C1578 C2185 ) \nC1578_=_C2300( C1578 C2300 ) C1578_=_C2693( C1578 C2693 ) C1578_=_C2797( C1578 C2797 ) C1578_=_C2898( C1578 C2898 ) C1578_=_C3131( C1578 C3131 ) C1578_=_C3428( C1578 C3428 ) \nC1578_=_C3597( C1578 C3597 ) C1578_=_C3660( C1578 C3660 ) C1578_=_C3823( C1578 C3823 ) C1578_=_C3885( C1578 C3885 ) C1578_=_C4068( C1578 C4068 ) C1578_=_C4075( C1578 C4075 ) \nC1596_=_C1598( C1596 C1598 ) C1596_=_C1599( C1596 C1599 ) C1596_=_C1600( C1596 C1600 ) C1596_=_C1601( C1596 C1601 ) C1596_=_C1602( C1596 C1602 ) C1596_=_C1603( C1596 C1603 ) \nC1596_=_C1604( C1596 C1604 ) C1596_=_C1605( C1596 C1605 ) C1596_=_C1606( C1596 C1606 ) C1596_=_C1607( C1596 C1607 ) C1596_=_C1608( C1596 C1608 ) C1596_=_C1609( C1596 C1609 ) \nC1596_=_C1610( C1596 C1610 ) C1596_=_C1612( C1596 C1612 ) C1596_=_C1613( C1596 C1613 ) C1596_=_C2043( C1596 C2043 ) C1596_=_C2058( C1596 C2058 ) C1596_=_C2061( C1596 C2061 ) \nC1598_=_C1599( C1598 C1599 ) C1598_=_C1600( C1598 C1600 ) C1598_=_C1601( C1598 C1601 ) C1598_=_C1602( C1598 C1602 ) C1598_=_C1603( C1598 C1603 ) C1598_=_C1604( C1598 C1604 ) \nC1598_=_C1605( C1598 C1605 ) C1598_=_C1606( C1598 C1606 ) C1598_=_C1607( C1598 C1607 ) C1598_=_C1608( C1598 C1608 ) C1598_=_C1609( C1598 C1609 ) C1598_=_C1610( C1598 C1610 ) \nC1598_=_C1612( C1598 C1612 ) C1598_=_C1613( C1598 C1613 ) C1598_=_C2109( C1598 C2109 ) C1598_=_C2183( C1598 C2183 ) C1598_=_C2185( C1598 C2185 ) C1599_=_C1600( C1599 C1600 ) \nC1599_=_C1601( C1599 C1601 ) C1599_=_C1602( C1599 C1602 ) C1599_=_C1603( C1599 C1603 ) C1599_=_C1604( C1599 C1604 ) C1599_=_C1605( C1599 C1605 ) C1599_=_C1606( C1599 C1606 ) \nC1599_=_C1607( C1599 C1607 ) C1599_=_C1608( C1599 C1608 ) C1599_=_C1609( C1599 C1609 ) C1599_=_C1610( C1599 C1610 ) C1599_=_C1612( C1599 C1612 ) C1599_=_C1613( C1599 C1613 ) \nC1599_=_C1750( C1599 C1750 ) C1599_=_C2043( C1599 C2043 ) C1599_=_C2358( C1599 C2358 ) C1599_=_C2485( C1599 C2485 ) C1599_=_C2486( C1599 C2486 ) C1599_=_C2487( C1599 C2487 ) \nC1599_=_C2488( C1599 C2488 ) C1599_=_C2489( C1599 C2489 ) C1599_=_C2490( C1599 C2490 ) C1599_=_C2491( C1599 C2491 ) C1599_=_C2492( C1599 C2492 ) C1599_=_C2493( C1599 C2493 ) \nC1599_=_C2495( C1599 C2495 ) C1599_=_C2496( C1599 C2496 ) C1599_=_C2497( C1599 C2497 ) C1599_=_C2499( C1599 C2499 ) C1600_=_C1601( C1600 C1601 ) C1600_=_C1602( C1600 C1602 ) \nC1600_=_C1603( C1600 C1603 ) C1600_=_C1604( C1600 C1604 ) C1600_=_C1605( C1600 C1605 ) C1600_=_C1606( C1600 C1606 ) C1600_=_C1607( C1600 C1607 ) C1600_=_C1608( C1600 C1608 ) \nC1600_=_C1609( C1600 C1609 ) C1600_=_C1610( C1600 C1610 ) C1600_=_C1612( C1600 C1612 ) C1600_=_C1613( C1600 C1613 ) C1600_=_C2511( C1600 C2511 ) C1601_=_C1602( C1601 C1602 ) \nC1601_=_C1603( C1601 C1603 ) C1601_=_C1604( C1601 C1604 ) C1601_=_C1605( C1601 C1605 ) C1601_=_C1606( C1601 C1606 ) C1601_=_C1607( C1601 C1607 ) C1601_=_C1608( C1601 C1608 ) \nC1601_=_C1609( C1601 C1609 ) C1601_=_C1610( C1601 C1610 ) C1601_=_C1612( C1601 C1612 ) C1601_=_C1613( C1601 C1613 ) C1601_=_C2485( C1601 C2485 ) C1601_=_C2689( C1601 C2689 ) \nC1601_=_C2693( C1601 C2693 ) C1602_=_C1603( C1602 C1603 ) C1602_=_C1604( C1602 C1604 ) C1602_=_C1605( C1602 C1605 ) C1602_=_C1606( C1602 C1606 ) C1602_=_C1607( C1602 C1607 ) \nC1602_=_C1608( C1602 C1608 ) C1602_=_C1609( C1602 C1609 ) C1602_=_C1610( C1602 C1610 ) C1602_=_C1612( C1602 C1612 ) C1602_=_C1613( C1602 C1613 ) C1602_=_C2490( C1602 C2490 ) \nC1602_=_C3128( C1602 C3128 ) C1602_=_C3131( C1602 C3131 ) C1603_=_C1604( C1603 C1604 ) C1603_=_C1605( C1603 C1605 ) C1603_=_C1606( C1603 C1606 ) C1603_=_C1607( C1603 C1607 ) \nC1603_=_C1608( C1603 C1608 ) C1603_=_C1609( C1603 C1609 ) C1603_=_C1610( C1603 C1610 ) C1603_=_C1612( C1603 C1612 ) C1603_=_C1613( C1603 C1613 ) C1603_=_C2096( C1603 C2096 ) \nC1603_=_C3536( C1603 C3536 ) C1604_=_C1605( C1604 C1605 ) C1604_=_C1606( C1604 C1606 ) C1604_=_C1607( C1604 C1607 ) C1604_=_C1608( C1604 C1608 ) C1604_=_C1609( C1604 C1609 ) \nC1604_=_C1610( C1604 C1610 ) C1604_=_C1612( C1604 C1612 ) C1604_=_C1613( C1604 C1613 ) C1604_=_C2097( C1604 C2097 ) C1604_=_C3551( C1604 C3551 ) C1605_=_C1606( C1605 C1606 ) \nC1605_=_C1607( C1605 C1607 ) C1605_=_C1608( C1605 C1608 ) C1605_=_C1609( C1605 C1609 ) C1605_=_C1610( C1605 C1610 ) C1605_=_C1612( C1605 C1612 ) C1605_=_C1613( C1605 C1613 ) \nC1605_=_C2098( C1605 C2098 ) C1605_=_C3634( C1605 C3634 ) C1606_=_C1607( C1606 C1607 ) C1606_=_C1608( C1606 C1608 ) C1606_=_C1609( C1606 C1609 ) C1606_=_C1610( C1606 C1610 ) \nC1606_=_C1612( C1606 C1612 ) C1606_=_C1613( C1606 C1613 ) C1606_=_C2099( C1606 C2099 ) C1606_=_C2491( C1606 C2491 ) C1606_=_C3655( C1606 C3655 ) C1606_=_C3660( C1606 C3660 ) \nC1607_=_C1608( C1607 C1608 ) C1607_=_C1609( C1607 C1609 ) C1607_=_C1610( C1607 C1610 ) C1607_=_C1612( C1607 C1612 ) C1607_=_C1613( C1607 C1613 ) C1607_=_C3705( C1607 C3705 ) \nC1608_=_C1609( C1608 C1609 ) C1608_=_C1610( C1608 C1610 ) C1608_=_C1612( C1608 C1612 ) C1608_=_C1613( C1608 C1613 ) C1608_=_C2100( C1608 C2100 ) C1608_=_C3770( C1608 C3770 ) \nC1609_=_C1610( C1609 C1610 ) C1609_=_C1612( C1609 C1612 ) C1609_=_C1613( C1609 C1613 ) C1609_=_C2103( C1609 C2103 ) C1609_=_C4055( C1609 C4055 ) C1610_=_C1612( C1610 C1612 ) \nC1610_=_C1613( C1610 C1613 ) C1610_=_C2058( C1610 C2058 ) C1610_=_C2407( C1610 C2407 ) C1610_=_C2689( C1610 C2689 ) C1610_=_C3128( C1610 C3128 ) C1610_=_C3265( C1610 C3265 ) \nC1610_=_C3318( C1610 C3318 ) C1610_=_C3570( C1610 C3570 ) C1610_=_C3592( C1610 C3592 ) C1610_=_C3624( C1610 C3624 ) C1610_=_C3644( C1610 C3644 ) C1610_=_C3655( C1610 C3655 ) \nC1610_=_C3914( C1610 C3914 ) C1610_=_C3934( C1610 C3934 ) C1610_=_C3958( C1610 C3958 ) C1610_=_C4049( C1610 C4049 ) C1610_=_C4069( C1610 C4069 ) C1610_=_C4070( C1610 C4070 ) \nC1610_=_C4071( C1610 C4071 ) C1610_=_C4072( C1610 C4072 ) C1612_=_C1613( C1612 C1613 ) C1612_=_C1706( C1612 C1706 ) C1612_=_C2061( C1612 C2061 ) C1612_=_C2185( C1612 C2185 ) \nC1612_=_C2300( C1612 C2300 ) C1612_=_C2693( C1612 C2693 ) C1612_=_C2797( C1612 C2797 ) C1612_=_C2898( C1612 C2898 ) C1612_=_C3131( C1612 C3131 ) C1612_=_C3428( C1612 C3428 ) \nC1612_=_C3597( C1612 C3597 ) C1612_=_C3660( C1612 C3660 ) C1612_=_C3823( C1612 C3823 ) C1612_=_C3885( C1612 C3885 ) C1612_=_C4068( C1612 C4068 ) C1612_=_C4075( C1612 C4075 ) \nC1613_=_C2108( C1613 C2108 ) C1613_=_C4079( C1613 C4079 ) C1706_=_C2061(</w:t>
      </w:r>
    </w:p>
    <w:p>
      <w:pPr>
        <w:pStyle w:val="PreformattedText"/>
        <w:bidi w:val="0"/>
        <w:spacing w:before="0" w:after="0"/>
        <w:jc w:val="left"/>
        <w:rPr/>
      </w:pPr>
      <w:r>
        <w:rPr/>
        <w:t xml:space="preserve"> </w:t>
      </w:r>
      <w:r>
        <w:rPr/>
        <w:t>C1706 C2061 ) C1706_=_C2185( C1706 C2185 ) C1706_=_C2300( C1706 C2300 ) C1706_=_C2693( C1706 C2693 ) \nC1706_=_C2797( C1706 C2797 ) C1706_=_C2898( C1706 C2898 ) C1706_=_C3131( C1706 C3131 ) C1706_=_C3428( C1706 C3428 ) C1706_=_C3597( C1706 C3597 ) C1706_=_C3660( C1706 C3660 ) \nC1706_=_C3823( C1706 C3823 ) C1706_=_C3885( C1706 C3885 ) C1706_=_C4068( C1706 C4068 ) C1706_=_C4075( C1706 C4075 ) C1748_=_C1750( C1748 C1750 ) C1748_=_C2109( C1748 C2109 ) \nC1748_=_C2110( C1748 C2110 ) C1748_=_C2111( C1748 C2111 ) C1748_=_C2113( C1748 C2113 ) C1748_=_C2114( C1748 C2114 ) C1748_=_C2115( C1748 C2115 ) C1748_=_C2116( C1748 C2116 ) \nC1748_=_C2117( C1748 C2117 ) C1748_=_C2118( C1748 C2118 ) C1748_=_C2119( C1748 C2119 ) C1748_=_C2120( C1748 C2120 ) C1748_=_C2121( C1748 C2121 ) C1748_=_C2122( C1748 C2122 ) \nC1748_=_C2123( C1748 C2123 ) C1748_=_C2124( C1748 C2124 ) C1748_=_C2125( C1748 C2125 ) C1748_=_C2127( C1748 C2127 ) C1748_=_C2128( C1748 C2128 ) C1748_=_C2129( C1748 C2129 ) \nC1748_=_C2130( C1748 C2130 ) C1750_=_C2043( C1750 C2043 ) C1750_=_C2358( C1750 C2358 ) C1750_=_C2485( C1750 C2485 ) C1750_=_C2486( C1750 C2486 ) C1750_=_C2487( C1750 C2487 ) \nC1750_=_C2488( C1750 C2488 ) C1750_=_C2489( C1750 C2489 ) C1750_=_C2490( C1750 C2490 ) C1750_=_C2491( C1750 C2491 ) C1750_=_C2492( C1750 C2492 ) C1750_=_C2493( C1750 C2493 ) \nC1750_=_C2495( C1750 C2495 ) C1750_=_C2496( C1750 C2496 ) C1750_=_C2497( C1750 C2497 ) C1750_=_C2499( C1750 C2499 ) C1882_=_C2062( C1882 C2062 ) C1882_=_C2086( C1882 C2086 ) \nC1882_=_C2087( C1882 C2087 ) C1882_=_C2088( C1882 C2088 ) C1882_=_C2089( C1882 C2089 ) C1882_=_C2090( C1882 C2090 ) C1882_=_C2091( C1882 C2091 ) C1882_=_C2092( C1882 C2092 ) \nC1882_=_C2093( C1882 C2093 ) C1882_=_C2094( C1882 C2094 ) C1882_=_C2095( C1882 C2095 ) C1882_=_C2096( C1882 C2096 ) C1882_=_C2097( C1882 C2097 ) C1882_=_C2098( C1882 C2098 ) \nC1882_=_C2099( C1882 C2099 ) C1882_=_C2100( C1882 C2100 ) C1882_=_C2101( C1882 C2101 ) C1882_=_C2102( C1882 C2102 ) C1882_=_C2103( C1882 C2103 ) C1882_=_C2105( C1882 C2105 ) \nC1882_=_C2106( C1882 C2106 ) C1882_=_C2107( C1882 C2107 ) C1882_=_C2108( C1882 C2108 ) C2043_=_C2058( C2043 C2058 ) C2043_=_C2061( C2043 C2061 ) C2043_=_C2358( C2043 C2358 ) \nC2043_=_C2485( C2043 C2485 ) C2043_=_C2486( C2043 C2486 ) C2043_=_C2487( C2043 C2487 ) C2043_=_C2488( C2043 C2488 ) C2043_=_C2489( C2043 C2489 ) C2043_=_C2490( C2043 C2490 ) \nC2043_=_C2491( C2043 C2491 ) C2043_=_C2492( C2043 C2492 ) C2043_=_C2493( C2043 C2493 ) C2043_=_C2495( C2043 C2495 ) C2043_=_C2496( C2043 C2496 ) C2043_=_C2497( C2043 C2497 ) \nC2043_=_C2499( C2043 C2499 ) C2058_=_C2061( C2058 C2061 ) C2058_=_C2407( C2058 C2407 ) C2058_=_C2689( C2058 C2689 ) C2058_=_C3128( C2058 C3128 ) C2058_=_C3265( C2058 C3265 ) \nC2058_=_C3318( C2058 C3318 ) C2058_=_C3570( C2058 C3570 ) C2058_=_C3592( C2058 C3592 ) C2058_=_C3624( C2058 C3624 ) C2058_=_C3644( C2058 C3644 ) C2058_=_C3655( C2058 C3655 ) \nC2058_=_C3914( C2058 C3914 ) C2058_=_C3934( C2058 C3934 ) C2058_=_C3958( C2058 C3958 ) C2058_=_C4049( C2058 C4049 ) C2058_=_C4069( C2058 C4069 ) C2058_=_C4070( C2058 C4070 ) \nC2058_=_C4071( C2058 C4071 ) C2058_=_C4072( C2058 C4072 ) C2061_=_C2185( C2061 C2185 ) C2061_=_C2300( C2061 C2300 ) C2061_=_C2693( C2061 C2693 ) C2061_=_C2797( C2061 C2797 ) \nC2061_=_C2898( C2061 C2898 ) C2061_=_C3131( C2061 C3131 ) C2061_=_C3428( C2061 C3428 ) C2061_=_C3597( C2061 C3597 ) C2061_=_C3660( C2061 C3660 ) C2061_=_C3823( C2061 C3823 ) \nC2061_=_C3885( C2061 C3885 ) C2061_=_C4068( C2061 C4068 ) C2061_=_C4075( C2061 C4075 ) C2062_=_C2086( C2062 C2086 ) C2062_=_C2087( C2062 C2087 ) C2062_=_C2088( C2062 C2088 ) \nC2062_=_C2089( C2062 C2089 ) C2062_=_C2090( C2062 C2090 ) C2062_=_C2091( C2062 C2091 ) C2062_=_C2092( C2062 C2092 ) C2062_=_C2093( C2062 C2093 ) C2062_=_C2094( C2062 C2094 ) \nC2062_=_C2095( C2062 C2095 ) C2062_=_C2096( C2062 C2096 ) C2062_=_C2097( C2062 C2097 ) C2062_=_C2098( C2062 C2098 ) C2062_=_C2099( C2062 C2099 ) C2062_=_C2100( C2062 C2100 ) \nC2062_=_C2101( C2062 C2101 ) C2062_=_C2102( C2062 C2102 ) C2062_=_C2103( C2062 C2103 ) C2062_=_C2105( C2062 C2105 ) C2062_=_C2106( C2062 C2106 ) C2062_=_C2107( C2062 C2107 ) \nC2062_=_C2108( C2062 C2108 ) C2086_=_C2087( C2086 C2087 ) C2086_=_C2088( C2086 C2088 ) C2086_=_C2089( C2086 C2089 ) C2086_=_C2090( C2086 C2090 ) C2086_=_C2091( C2086 C2091 ) \nC2086_=_C2092( C2086 C2092 ) C2086_=_C2093( C2086 C2093 ) C2086_=_C2094( C2086 C2094 ) C2086_=_C2095( C2086 C2095 ) C2086_=_C2096( C2086 C2096 ) C2086_=_C2097( C2086 C2097 ) \nC2086_=_C2098( C2086 C2098 ) C2086_=_C2099( C2086 C2099 ) C2086_=_C2100( C2086 C2100 ) C2086_=_C2101( C2086 C2101 ) C2086_=_C2102( C2086 C2102 ) C2086_=_C2103( C2086 C2103 ) \nC2086_=_C2105( C2086 C2105 ) C2086_=_C2106( C2086 C2106 ) C2086_=_C2107( C2086 C2107 ) C2086_=_C2108( C2086 C2108 ) C2087_=_C2088( C2087 C2088 ) C2087_=_C2089( C2087 C2089 ) \nC2087_=_C2090( C2087 C2090 ) C2087_=_C2091( C2087 C2091 ) C2087_=_C2092( C2087 C2092 ) C2087_=_C2093( C2087 C2093 ) C2087_=_C2094( C2087 C2094 ) C2087_=_C2095( C2087 C2095 ) \nC2087_=_C2096( C2087 C2096 ) C2087_=_C2097( C2087 C2097 ) C2087_=_C2098( C2087 C2098 ) C2087_=_C2099( C2087 C2099 ) C2087_=_C2100( C2087 C2100 ) C2087_=_C2101( C2087 C2101 ) \nC2087_=_C2102( C2087 C2102 ) C2087_=_C2103( C2087 C2103 ) C2087_=_C2105( C2087 C2105 ) C2087_=_C2106( C2087 C2106 ) C2087_=_C2107( C2087 C2107 ) C2087_=_C2108( C2087 C2108 ) \nC2088_=_C2089( C2088 C2089 ) C2088_=_C2090( C2088 C2090 ) C2088_=_C2091( C2088 C2091 ) C2088_=_C2092( C2088 C2092 ) C2088_=_C2093( C2088 C2093 ) C2088_=_C2094( C2088 C2094 ) \nC2088_=_C2095( C2088 C2095 ) C2088_=_C2096( C2088 C2096 ) C2088_=_C2097( C2088 C2097 ) C2088_=_C2098( C2088 C2098 ) C2088_=_C2099( C2088 C2099 ) C2088_=_C2100( C2088 C2100 ) \nC2088_=_C2101( C2088 C2101 ) C2088_=_C2102( C2088 C2102 ) C2088_=_C2103( C2088 C2103 ) C2088_=_C2105( C2088 C2105 ) C2088_=_C2106( C2088 C2106 ) C2088_=_C2107( C2088 C2107 ) \nC2088_=_C2108( C2088 C2108 ) C2089_=_C2090( C2089 C2090 ) C2089_=_C2091( C2089 C2091 ) C2089_=_C2092( C2089 C2092 ) C2089_=_C2093( C2089 C2093 ) C2089_=_C2094( C2089 C2094 ) \nC2089_=_C2095( C2089 C2095 ) C2089_=_C2096( C2089 C2096 ) C2089_=_C2097( C2089 C2097 ) C2089_=_C2098( C2089 C2098 ) C2089_=_C2099( C2089 C2099 ) C2089_=_C2100( C2089 C2100 ) \nC2089_=_C2101( C2089 C2101 ) C2089_=_C2102( C2089 C2102 ) C2089_=_C2103( C2089 C2103 ) C2089_=_C2105( C2089 C2105 ) C2089_=_C2106( C2089 C2106 ) C2089_=_C2107( C2089 C2107 ) \nC2089_=_C2108( C2089 C2108 ) C2090_=_C2091( C2090 C2091 ) C2090_=_C2092( C2090 C2092 ) C2090_=_C2093( C2090 C2093 ) C2090_=_C2094( C2090 C2094 ) C2090_=_C2095( C2090 C2095 ) \nC2090_=_C2096( C2090 C2096 ) C2090_=_C2097( C2090 C2097 ) C2090_=_C2098( C2090 C2098 ) C2090_=_C2099( C2090 C2099 ) C2090_=_C2100( C2090 C2100 ) C2090_=_C2101( C2090 C2101 ) \nC2090_=_C2102( C2090 C2102 ) C2090_=_C2103( C2090 C2103 ) C2090_=_C2105( C2090 C2105 ) C2090_=_C2106( C2090 C2106 ) C2090_=_C2107( C2090 C2107 ) C2090_=_C2108( C2090 C2108 ) \nC2091_=_C2092( C2091 C2092 ) C2091_=_C2093( C2091 C2093 ) C2091_=_C2094( C2091 C2094 ) C2091_=_C2095( C2091 C2095 ) C2091_=_C2096( C2091 C2096 ) C2091_=_C2097( C2091 C2097 ) \nC2091_=_C2098( C2091 C2098 ) C2091_=_C2099( C2091 C2099 ) C2091_=_C2100( C2091 C2100 ) C2091_=_C2101( C2091 C2101 ) C2091_=_C2102( C2091 C2102 ) C2091_=_C2103( C2091 C2103 ) \nC2091_=_C2105( C2091 C2105 ) C2091_=_C2106( C2091 C2106 ) C2091_=_C2107( C2091 C2107 ) C2091_=_C2108( C2091 C2108 ) C2092_=_C2093( C2092 C2093 ) C2092_=_C2094( C2092 C2094 ) \nC2092_=_C2095( C2092 C2095 ) C2092_=_C2096( C2092 C2096 ) C2092_=_C2097( C2092 C2097 ) C2092_=_C2098( C2092 C2098 ) C2092_=_C2099( C2092 C2099 ) C2092_=_C2100( C2092 C2100 ) \nC2092_=_C2101( C2092 C2101 ) C2092_=_C2102( C2092 C2102 ) C2092_=_C2103( C2092 C2103 ) C2092_=_C2105( C2092 C2105 ) C2092_=_C2106( C2092 C2106 ) C2092_=_C2107( C2092 C2107 ) \nC2092_=_C2108( C2092 C2108 ) C2093_=_C2094( C2093 C2094 ) C2093_=_C2095( C2093 C2095 ) C2093_=_C2096( C2093 C2096 ) C2093_=_C2097( C2093 C2097 ) C2093_=_C2098( C2093 C2098 ) \nC2093_=_C2099( C2093 C2099 ) C2093_=_C2100( C2093 C2100 ) C2093_=_C2101( C2093 C2101 ) C2093_=_C2102( C2093 C2102 ) C2093_=_C2103( C2093 C2103 ) C2093_=_C2105( C2093 C2105 ) \nC2093_=_C2106( C2093 C2106 ) C2093_=_C2107( C2093 C2107 ) C2093_=_C2108( C2093 C2108 ) C2094_=_C2095( C2094 C2095 ) C2094_=_C2096( C2094 C2096 ) C2094_=_C2097( C2094 C2097 ) \nC2094_=_C2098( C2094 C2098 ) C2094_=_C2099( C2094 C2099 ) C2094_=_C2100( C2094 C2100 ) C2094_=_C2101( C2094 C2101 ) C2094_=_C2102( C2094 C2102 ) C2094_=_C2103( C2094 C2103 ) \nC2094_=_C2105( C2094 C2105 ) C2094_=_C2106( C2094 C2106 ) C2094_=_C2107( C2094 C2107 ) C2094_=_C2108( C2094 C2108 ) C2095_=_C2096( C2095 C2096 ) C2095_=_C2097( C2095 C2097 ) \nC2095_=_C2098( C2095 C2098 ) C2095_=_C2099( C2095 C2099 ) C2095_=_C2100( C2095 C2100 ) C2095_=_C2101( C2095 C2101 ) C2095_=_C2102( C2095 C2102 ) C2095_=_C2103( C2095 C2103 ) \nC2095_=_C2105( C2095 C2105 ) C2095_=_C2106( C2095 C2106 ) C2095_=_C2107( C2095 C2107 ) C2095_=_C2108( C2095 C2108 ) C2096_=_C2097( C2096 C2097 ) C2096_=_C2098( C2096 C2098 ) \nC2096_=_C2099( C2096 C2099 ) C2096_=_C2100( C2096 C2100 ) C2096_=_C2101( C2096 C2101 ) C2096_=_C2102( C2096 C2102 ) C2096_=_C2103( C2096 C2103 ) C2096_=_C2105( C2096 C2105 ) \nC2096_=_C2106( C2096 C2106 ) C2096_=_C2107( C2096 C2107 ) C2096_=_C2108( C2096 C2108 ) C2096_=_C3536( C2096 C3536 ) C2097_=_C2098( C2097 C2098 ) C2097_=_C2099( C2097 C2099 ) \nC2097_=_C2100( C2097 C2100 ) C2097_=_C2101( C2097 C2101 ) C2097_=_C2102( C2097 C2102 ) C2097_=_C2103( C2097 C2103 ) C2097_=_C2105( C2097 C2105 ) C2097_=_C2106( C2097 C2106 ) \nC2097_=_C2107( C2097 C2107 ) C2097_=_C2108( C2097 C2108 ) C2097_=_C3551( C2097 C3551 ) C2098_=_C2099( C2098 C2099 ) C2098_=_C2100( C2098 C2100 ) C2098_=_C2101( C2098 C2101 ) \nC2098_=_C2102( C2098 C2102 ) C2098_=_C2103( C2098 C2103 ) C2098_=_C2105( C2098 C2105 ) C2098_=_C2106( C2098 C2106 ) C2098_=_C2107(</w:t>
      </w:r>
    </w:p>
    <w:p>
      <w:pPr>
        <w:pStyle w:val="PreformattedText"/>
        <w:bidi w:val="0"/>
        <w:spacing w:before="0" w:after="0"/>
        <w:jc w:val="left"/>
        <w:rPr/>
      </w:pPr>
      <w:r>
        <w:rPr/>
        <w:t xml:space="preserve"> </w:t>
      </w:r>
      <w:r>
        <w:rPr/>
        <w:t>C2098 C2107 ) C2098_=_C2108( C2098 C2108 ) \nC2098_=_C3634( C2098 C3634 ) C2099_=_C2100( C2099 C2100 ) C2099_=_C2101( C2099 C2101 ) C2099_=_C2102( C2099 C2102 ) C2099_=_C2103( C2099 C2103 ) C2099_=_C2105( C2099 C2105 ) \nC2099_=_C2106( C2099 C2106 ) C2099_=_C2107( C2099 C2107 ) C2099_=_C2108( C2099 C2108 ) C2099_=_C2491( C2099 C2491 ) C2099_=_C3655( C2099 C3655 ) C2099_=_C3660( C2099 C3660 ) \nC2100_=_C2101( C2100 C2101 ) C2100_=_C2102( C2100 C2102 ) C2100_=_C2103( C2100 C2103 ) C2100_=_C2105( C2100 C2105 ) C2100_=_C2106( C2100 C2106 ) C2100_=_C2107( C2100 C2107 ) \nC2100_=_C2108( C2100 C2108 ) C2100_=_C3770( C2100 C3770 ) C2101_=_C2102( C2101 C2102 ) C2101_=_C2103( C2101 C2103 ) C2101_=_C2105( C2101 C2105 ) C2101_=_C2106( C2101 C2106 ) \nC2101_=_C2107( C2101 C2107 ) C2101_=_C2108( C2101 C2108 ) C2102_=_C2103( C2102 C2103 ) C2102_=_C2105( C2102 C2105 ) C2102_=_C2106( C2102 C2106 ) C2102_=_C2107( C2102 C2107 ) \nC2102_=_C2108( C2102 C2108 ) C2103_=_C2105( C2103 C2105 ) C2103_=_C2106( C2103 C2106 ) C2103_=_C2107( C2103 C2107 ) C2103_=_C2108( C2103 C2108 ) C2103_=_C4055( C2103 C4055 ) \nC2105_=_C2106( C2105 C2106 ) C2105_=_C2107( C2105 C2107 ) C2105_=_C2108( C2105 C2108 ) C2106_=_C2107( C2106 C2107 ) C2106_=_C2108( C2106 C2108 ) C2107_=_C2108( C2107 C2108 ) \nC2108_=_C4079( C2108 C4079 ) C2109_=_C2110( C2109 C2110 ) C2109_=_C2111( C2109 C2111 ) C2109_=_C2113( C2109 C2113 ) C2109_=_C2114( C2109 C2114 ) C2109_=_C2115( C2109 C2115 ) \nC2109_=_C2116( C2109 C2116 ) C2109_=_C2117( C2109 C2117 ) C2109_=_C2118( C2109 C2118 ) C2109_=_C2119( C2109 C2119 ) C2109_=_C2120( C2109 C2120 ) C2109_=_C2121( C2109 C2121 ) \nC2109_=_C2122( C2109 C2122 ) C2109_=_C2123( C2109 C2123 ) C2109_=_C2124( C2109 C2124 ) C2109_=_C2125( C2109 C2125 ) C2109_=_C2127( C2109 C2127 ) C2109_=_C2128( C2109 C2128 ) \nC2109_=_C2129( C2109 C2129 ) C2109_=_C2130( C2109 C2130 ) C2109_=_C2183( C2109 C2183 ) C2109_=_C2185( C2109 C2185 ) C2110_=_C2111( C2110 C2111 ) C2110_=_C2113( C2110 C2113 ) \nC2110_=_C2114( C2110 C2114 ) C2110_=_C2115( C2110 C2115 ) C2110_=_C2116( C2110 C2116 ) C2110_=_C2117( C2110 C2117 ) C2110_=_C2118( C2110 C2118 ) C2110_=_C2119( C2110 C2119 ) \nC2110_=_C2120( C2110 C2120 ) C2110_=_C2121( C2110 C2121 ) C2110_=_C2122( C2110 C2122 ) C2110_=_C2123( C2110 C2123 ) C2110_=_C2124( C2110 C2124 ) C2110_=_C2125( C2110 C2125 ) \nC2110_=_C2127( C2110 C2127 ) C2110_=_C2128( C2110 C2128 ) C2110_=_C2129( C2110 C2129 ) C2110_=_C2130( C2110 C2130 ) C2110_=_C2300( C2110 C2300 ) C2111_=_C2113( C2111 C2113 ) \nC2111_=_C2114( C2111 C2114 ) C2111_=_C2115( C2111 C2115 ) C2111_=_C2116( C2111 C2116 ) C2111_=_C2117( C2111 C2117 ) C2111_=_C2118( C2111 C2118 ) C2111_=_C2119( C2111 C2119 ) \nC2111_=_C2120( C2111 C2120 ) C2111_=_C2121( C2111 C2121 ) C2111_=_C2122( C2111 C2122 ) C2111_=_C2123( C2111 C2123 ) C2111_=_C2124( C2111 C2124 ) C2111_=_C2125( C2111 C2125 ) \nC2111_=_C2127( C2111 C2127 ) C2111_=_C2128( C2111 C2128 ) C2111_=_C2129( C2111 C2129 ) C2111_=_C2130( C2111 C2130 ) C2111_=_C2358( C2111 C2358 ) C2113_=_C2114( C2113 C2114 ) \nC2113_=_C2115( C2113 C2115 ) C2113_=_C2116( C2113 C2116 ) C2113_=_C2117( C2113 C2117 ) C2113_=_C2118( C2113 C2118 ) C2113_=_C2119( C2113 C2119 ) C2113_=_C2120( C2113 C2120 ) \nC2113_=_C2121( C2113 C2121 ) C2113_=_C2122( C2113 C2122 ) C2113_=_C2123( C2113 C2123 ) C2113_=_C2124( C2113 C2124 ) C2113_=_C2125( C2113 C2125 ) C2113_=_C2127( C2113 C2127 ) \nC2113_=_C2128( C2113 C2128 ) C2113_=_C2129( C2113 C2129 ) C2113_=_C2130( C2113 C2130 ) C2113_=_C2486( C2113 C2486 ) C2114_=_C2115( C2114 C2115 ) C2114_=_C2116( C2114 C2116 ) \nC2114_=_C2117( C2114 C2117 ) C2114_=_C2118( C2114 C2118 ) C2114_=_C2119( C2114 C2119 ) C2114_=_C2120( C2114 C2120 ) C2114_=_C2121( C2114 C2121 ) C2114_=_C2122( C2114 C2122 ) \nC2114_=_C2123( C2114 C2123 ) C2114_=_C2124( C2114 C2124 ) C2114_=_C2125( C2114 C2125 ) C2114_=_C2127( C2114 C2127 ) C2114_=_C2128( C2114 C2128 ) C2114_=_C2129( C2114 C2129 ) \nC2114_=_C2130( C2114 C2130 ) C2114_=_C2797( C2114 C2797 ) C2115_=_C2116( C2115 C2116 ) C2115_=_C2117( C2115 C2117 ) C2115_=_C2118( C2115 C2118 ) C2115_=_C2119( C2115 C2119 ) \nC2115_=_C2120( C2115 C2120 ) C2115_=_C2121( C2115 C2121 ) C2115_=_C2122( C2115 C2122 ) C2115_=_C2123( C2115 C2123 ) C2115_=_C2124( C2115 C2124 ) C2115_=_C2125( C2115 C2125 ) \nC2115_=_C2127( C2115 C2127 ) C2115_=_C2128( C2115 C2128 ) C2115_=_C2129( C2115 C2129 ) C2115_=_C2130( C2115 C2130 ) C2115_=_C2898( C2115 C2898 ) C2116_=_C2117( C2116 C2117 ) \nC2116_=_C2118( C2116 C2118 ) C2116_=_C2119( C2116 C2119 ) C2116_=_C2120( C2116 C2120 ) C2116_=_C2121( C2116 C2121 ) C2116_=_C2122( C2116 C2122 ) C2116_=_C2123( C2116 C2123 ) \nC2116_=_C2124( C2116 C2124 ) C2116_=_C2125( C2116 C2125 ) C2116_=_C2127( C2116 C2127 ) C2116_=_C2128( C2116 C2128 ) C2116_=_C2129( C2116 C2129 ) C2116_=_C2130( C2116 C2130 ) \nC2116_=_C2489( C2116 C2489 ) C2117_=_C2118( C2117 C2118 ) C2117_=_C2119( C2117 C2119 ) C2117_=_C2120( C2117 C2120 ) C2117_=_C2121( C2117 C2121 ) C2117_=_C2122( C2117 C2122 ) \nC2117_=_C2123( C2117 C2123 ) C2117_=_C2124( C2117 C2124 ) C2117_=_C2125( C2117 C2125 ) C2117_=_C2127( C2117 C2127 ) C2117_=_C2128( C2117 C2128 ) C2117_=_C2129( C2117 C2129 ) \nC2117_=_C2130( C2117 C2130 ) C2117_=_C3265( C2117 C3265 ) C2118_=_C2119( C2118 C2119 ) C2118_=_C2120( C2118 C2120 ) C2118_=_C2121( C2118 C2121 ) C2118_=_C2122( C2118 C2122 ) \nC2118_=_C2123( C2118 C2123 ) C2118_=_C2124( C2118 C2124 ) C2118_=_C2125( C2118 C2125 ) C2118_=_C2127( C2118 C2127 ) C2118_=_C2128( C2118 C2128 ) C2118_=_C2129( C2118 C2129 ) \nC2118_=_C2130( C2118 C2130 ) C2118_=_C3318( C2118 C3318 ) C2119_=_C2120( C2119 C2120 ) C2119_=_C2121( C2119 C2121 ) C2119_=_C2122( C2119 C2122 ) C2119_=_C2123( C2119 C2123 ) \nC2119_=_C2124( C2119 C2124 ) C2119_=_C2125( C2119 C2125 ) C2119_=_C2127( C2119 C2127 ) C2119_=_C2128( C2119 C2128 ) C2119_=_C2129( C2119 C2129 ) C2119_=_C2130( C2119 C2130 ) \nC2119_=_C3592( C2119 C3592 ) C2119_=_C3597( C2119 C3597 ) C2120_=_C2121( C2120 C2121 ) C2120_=_C2122( C2120 C2122 ) C2120_=_C2123( C2120 C2123 ) C2120_=_C2124( C2120 C2124 ) \nC2120_=_C2125( C2120 C2125 ) C2120_=_C2127( C2120 C2127 ) C2120_=_C2128( C2120 C2128 ) C2120_=_C2129( C2120 C2129 ) C2120_=_C2130( C2120 C2130 ) C2120_=_C3823( C2120 C3823 ) \nC2121_=_C2122( C2121 C2122 ) C2121_=_C2123( C2121 C2123 ) C2121_=_C2124( C2121 C2124 ) C2121_=_C2125( C2121 C2125 ) C2121_=_C2127( C2121 C2127 ) C2121_=_C2128( C2121 C2128 ) \nC2121_=_C2129( C2121 C2129 ) C2121_=_C2130( C2121 C2130 ) C2121_=_C3885( C2121 C3885 ) C2122_=_C2123( C2122 C2123 ) C2122_=_C2124( C2122 C2124 ) C2122_=_C2125( C2122 C2125 ) \nC2122_=_C2127( C2122 C2127 ) C2122_=_C2128( C2122 C2128 ) C2122_=_C2129( C2122 C2129 ) C2122_=_C2130( C2122 C2130 ) C2122_=_C3914( C2122 C3914 ) C2123_=_C2124( C2123 C2124 ) \nC2123_=_C2125( C2123 C2125 ) C2123_=_C2127( C2123 C2127 ) C2123_=_C2128( C2123 C2128 ) C2123_=_C2129( C2123 C2129 ) C2123_=_C2130( C2123 C2130 ) C2123_=_C3934( C2123 C3934 ) \nC2124_=_C2125( C2124 C2125 ) C2124_=_C2127( C2124 C2127 ) C2124_=_C2128( C2124 C2128 ) C2124_=_C2129( C2124 C2129 ) C2124_=_C2130( C2124 C2130 ) C2124_=_C3958( C2124 C3958 ) \nC2125_=_C2127( C2125 C2127 ) C2125_=_C2128( C2125 C2128 ) C2125_=_C2129( C2125 C2129 ) C2125_=_C2130( C2125 C2130 ) C2125_=_C4068( C2125 C4068 ) C2127_=_C2128( C2127 C2128 ) \nC2127_=_C2129( C2127 C2129 ) C2127_=_C2130( C2127 C2130 ) C2127_=_C4075( C2127 C4075 ) C2128_=_C2129( C2128 C2129 ) C2128_=_C2130( C2128 C2130 ) C2128_=_C2495( C2128 C2495 ) \nC2129_=_C2130( C2129 C2130 ) C2129_=_C4071( C2129 C4071 ) C2130_=_C4072( C2130 C4072 ) C2183_=_C2185( C2183 C2185 ) C2183_=_C2408( C2183 C2408 ) C2183_=_C2511( C2183 C2511 ) \nC2183_=_C3536( C2183 C3536 ) C2183_=_C3551( C2183 C3551 ) C2183_=_C3571( C2183 C3571 ) C2183_=_C3625( C2183 C3625 ) C2183_=_C3634( C2183 C3634 ) C2183_=_C3645( C2183 C3645 ) \nC2183_=_C3705( C2183 C3705 ) C2183_=_C3770( C2183 C3770 ) C2183_=_C4050( C2183 C4050 ) C2183_=_C4055( C2183 C4055 ) C2183_=_C4069( C2183 C4069 ) C2183_=_C4078( C2183 C4078 ) \nC2183_=_C4079( C2183 C4079 ) C2185_=_C2300( C2185 C2300 ) C2185_=_C2693( C2185 C2693 ) C2185_=_C2797( C2185 C2797 ) C2185_=_C2898( C2185 C2898 ) C2185_=_C3131( C2185 C3131 ) \nC2185_=_C3428( C2185 C3428 ) C2185_=_C3597( C2185 C3597 ) C2185_=_C3660( C2185 C3660 ) C2185_=_C3823( C2185 C3823 ) C2185_=_C3885( C2185 C3885 ) C2185_=_C4068( C2185 C4068 ) \nC2185_=_C4075( C2185 C4075 ) C2300_=_C2693( C2300 C2693 ) C2300_=_C2797( C2300 C2797 ) C2300_=_C2898( C2300 C2898 ) C2300_=_C3131( C2300 C3131 ) C2300_=_C3428( C2300 C3428 ) \nC2300_=_C3597( C2300 C3597 ) C2300_=_C3660( C2300 C3660 ) C2300_=_C3823( C2300 C3823 ) C2300_=_C3885( C2300 C3885 ) C2300_=_C4068( C2300 C4068 ) C2300_=_C4075( C2300 C4075 ) \nC2358_=_C2485( C2358 C2485 ) C2358_=_C2486( C2358 C2486 ) C2358_=_C2487( C2358 C2487 ) C2358_=_C2488( C2358 C2488 ) C2358_=_C2489( C2358 C2489 ) C2358_=_C2490( C2358 C2490 ) \nC2358_=_C2491( C2358 C2491 ) C2358_=_C2492( C2358 C2492 ) C2358_=_C2493( C2358 C2493 ) C2358_=_C2495( C2358 C2495 ) C2358_=_C2496( C2358 C2496 ) C2358_=_C2497( C2358 C2497 ) \nC2358_=_C2499( C2358 C2499 ) C2407_=_C2408( C2407 C2408 ) C2407_=_C2689( C2407 C2689 ) C2407_=_C3128( C2407 C3128 ) C2407_=_C3265( C2407 C3265 ) C2407_=_C3318( C2407 C3318 ) \nC2407_=_C3570( C2407 C3570 ) C2407_=_C3592( C2407 C3592 ) C2407_=_C3624( C2407 C3624 ) C2407_=_C3644( C2407 C3644 ) C2407_=_C3655( C2407 C3655 ) C2407_=_C3914( C2407 C3914 ) \nC2407_=_C3934( C2407 C3934 ) C2407_=_C3958( C2407 C3958 ) C2407_=_C4049( C2407 C4049 ) C2407_=_C4069( C2407 C4069 ) C2407_=_C4070( C2407 C4070 ) C2407_=_C4071( C2407 C4071 ) \nC2407_=_C4072( C2407 C4072 ) C2408_=_C2511( C2408 C2511 ) C2408_=_C3536( C2408 C3536 ) C2408_=_C3551( C2408 C3551 ) C2408_=_C3571( C2408 C3571 ) C2408_=_C3625( C2408 C3625 ) \nC2408_=_C3634( C2408 C3634 ) C2408_=_C3645( C2408 C3645 ) C2408_=_C3705( C2408 C3705 ) C2408_=_C3770( C2408 C3770 ) C2408_=_C4050( C2408 C4050 ) C2408_=_C4055( C2408 C4055 ) \nC2408_=_C4069(</w:t>
      </w:r>
    </w:p>
    <w:p>
      <w:pPr>
        <w:pStyle w:val="PreformattedText"/>
        <w:bidi w:val="0"/>
        <w:spacing w:before="0" w:after="0"/>
        <w:jc w:val="left"/>
        <w:rPr/>
      </w:pPr>
      <w:r>
        <w:rPr/>
        <w:t xml:space="preserve"> </w:t>
      </w:r>
      <w:r>
        <w:rPr/>
        <w:t>C2408 C4069 ) C2408_=_C4078( C2408 C4078 ) C2408_=_C4079( C2408 C4079 ) C2485_=_C2486( C2485 C2486 ) C2485_=_C2487( C2485 C2487 ) C2485_=_C2488( C2485 C2488 ) \nC2485_=_C2489( C2485 C2489 ) C2485_=_C2490( C2485 C2490 ) C2485_=_C2491( C2485 C2491 ) C2485_=_C2492( C2485 C2492 ) C2485_=_C2493( C2485 C2493 ) C2485_=_C2495( C2485 C2495 ) \nC2485_=_C2496( C2485 C2496 ) C2485_=_C2497( C2485 C2497 ) C2485_=_C2499( C2485 C2499 ) C2485_=_C2689( C2485 C2689 ) C2485_=_C2693( C2485 C2693 ) C2486_=_C2487( C2486 C2487 ) \nC2486_=_C2488( C2486 C2488 ) C2486_=_C2489( C2486 C2489 ) C2486_=_C2490( C2486 C2490 ) C2486_=_C2491( C2486 C2491 ) C2486_=_C2492( C2486 C2492 ) C2486_=_C2493( C2486 C2493 ) \nC2486_=_C2495( C2486 C2495 ) C2486_=_C2496( C2486 C2496 ) C2486_=_C2497( C2486 C2497 ) C2486_=_C2499( C2486 C2499 ) C2487_=_C2488( C2487 C2488 ) C2487_=_C2489( C2487 C2489 ) \nC2487_=_C2490( C2487 C2490 ) C2487_=_C2491( C2487 C2491 ) C2487_=_C2492( C2487 C2492 ) C2487_=_C2493( C2487 C2493 ) C2487_=_C2495( C2487 C2495 ) C2487_=_C2496( C2487 C2496 ) \nC2487_=_C2497( C2487 C2497 ) C2487_=_C2499( C2487 C2499 ) C2488_=_C2489( C2488 C2489 ) C2488_=_C2490( C2488 C2490 ) C2488_=_C2491( C2488 C2491 ) C2488_=_C2492( C2488 C2492 ) \nC2488_=_C2493( C2488 C2493 ) C2488_=_C2495( C2488 C2495 ) C2488_=_C2496( C2488 C2496 ) C2488_=_C2497( C2488 C2497 ) C2488_=_C2499( C2488 C2499 ) C2489_=_C2490( C2489 C2490 ) \nC2489_=_C2491( C2489 C2491 ) C2489_=_C2492( C2489 C2492 ) C2489_=_C2493( C2489 C2493 ) C2489_=_C2495( C2489 C2495 ) C2489_=_C2496( C2489 C2496 ) C2489_=_C2497( C2489 C2497 ) \nC2489_=_C2499( C2489 C2499 ) C2490_=_C2491( C2490 C2491 ) C2490_=_C2492( C2490 C2492 ) C2490_=_C2493( C2490 C2493 ) C2490_=_C2495( C2490 C2495 ) C2490_=_C2496( C2490 C2496 ) \nC2490_=_C2497( C2490 C2497 ) C2490_=_C2499( C2490 C2499 ) C2490_=_C3128( C2490 C3128 ) C2490_=_C3131( C2490 C3131 ) C2491_=_C2492( C2491 C2492 ) C2491_=_C2493( C2491 C2493 ) \nC2491_=_C2495( C2491 C2495 ) C2491_=_C2496( C2491 C2496 ) C2491_=_C2497( C2491 C2497 ) C2491_=_C2499( C2491 C2499 ) C2491_=_C3655( C2491 C3655 ) C2491_=_C3660( C2491 C3660 ) \nC2492_=_C2493( C2492 C2493 ) C2492_=_C2495( C2492 C2495 ) C2492_=_C2496( C2492 C2496 ) C2492_=_C2497( C2492 C2497 ) C2492_=_C2499( C2492 C2499 ) C2493_=_C2495( C2493 C2495 ) \nC2493_=_C2496( C2493 C2496 ) C2493_=_C2497( C2493 C2497 ) C2493_=_C2499( C2493 C2499 ) C2495_=_C2496( C2495 C2496 ) C2495_=_C2497( C2495 C2497 ) C2495_=_C2499( C2495 C2499 ) \nC2496_=_C2497( C2496 C2497 ) C2496_=_C2499( C2496 C2499 ) C2497_=_C2499( C2497 C2499 ) C2511_=_C3536( C2511 C3536 ) C2511_=_C3551( C2511 C3551 ) C2511_=_C3571( C2511 C3571 ) \nC2511_=_C3625( C2511 C3625 ) C2511_=_C3634( C2511 C3634 ) C2511_=_C3645( C2511 C3645 ) C2511_=_C3705( C2511 C3705 ) C2511_=_C3770( C2511 C3770 ) C2511_=_C4050( C2511 C4050 ) \nC2511_=_C4055( C2511 C4055 ) C2511_=_C4069( C2511 C4069 ) C2511_=_C4078( C2511 C4078 ) C2511_=_C4079( C2511 C4079 ) C2689_=_C2693( C2689 C2693 ) C2689_=_C3128( C2689 C3128 ) \nC2689_=_C3265( C2689 C3265 ) C2689_=_C3318( C2689 C3318 ) C2689_=_C3570( C2689 C3570 ) C2689_=_C3592( C2689 C3592 ) C2689_=_C3624( C2689 C3624 ) C2689_=_C3644( C2689 C3644 ) \nC2689_=_C3655( C2689 C3655 ) C2689_=_C3914( C2689 C3914 ) C2689_=_C3934( C2689 C3934 ) C2689_=_C3958( C2689 C3958 ) C2689_=_C4049( C2689 C4049 ) C2689_=_C4069( C2689 C4069 ) \nC2689_=_C4070( C2689 C4070 ) C2689_=_C4071( C2689 C4071 ) C2689_=_C4072( C2689 C4072 ) C2693_=_C2797( C2693 C2797 ) C2693_=_C2898( C2693 C2898 ) C2693_=_C3131( C2693 C3131 ) \nC2693_=_C3428( C2693 C3428 ) C2693_=_C3597( C2693 C3597 ) C2693_=_C3660( C2693 C3660 ) C2693_=_C3823( C2693 C3823 ) C2693_=_C3885( C2693 C3885 ) C2693_=_C4068( C2693 C4068 ) \nC2693_=_C4075( C2693 C4075 ) C2797_=_C2898( C2797 C2898 ) C2797_=_C3131( C2797 C3131 ) C2797_=_C3428( C2797 C3428 ) C2797_=_C3597( C2797 C3597 ) C2797_=_C3660( C2797 C3660 ) \nC2797_=_C3823( C2797 C3823 ) C2797_=_C3885( C2797 C3885 ) C2797_=_C4068( C2797 C4068 ) C2797_=_C4075( C2797 C4075 ) C2898_=_C3131( C2898 C3131 ) C2898_=_C3428( C2898 C3428 ) \nC2898_=_C3597( C2898 C3597 ) C2898_=_C3660( C2898 C3660 ) C2898_=_C3823( C2898 C3823 ) C2898_=_C3885( C2898 C3885 ) C2898_=_C4068( C2898 C4068 ) C2898_=_C4075( C2898 C4075 ) \nC3128_=_C3131( C3128 C3131 ) C3128_=_C3265( C3128 C3265 ) C3128_=_C3318( C3128 C3318 ) C3128_=_C3570( C3128 C3570 ) C3128_=_C3592( C3128 C3592 ) C3128_=_C3624( C3128 C3624 ) \nC3128_=_C3644( C3128 C3644 ) C3128_=_C3655( C3128 C3655 ) C3128_=_C3914( C3128 C3914 ) C3128_=_C3934( C3128 C3934 ) C3128_=_C3958( C3128 C3958 ) C3128_=_C4049( C3128 C4049 ) \nC3128_=_C4069( C3128 C4069 ) C3128_=_C4070( C3128 C4070 ) C3128_=_C4071( C3128 C4071 ) C3128_=_C4072( C3128 C4072 ) C3131_=_C3428( C3131 C3428 ) C3131_=_C3597( C3131 C3597 ) \nC3131_=_C3660( C3131 C3660 ) C3131_=_C3823( C3131 C3823 ) C3131_=_C3885( C3131 C3885 ) C3131_=_C4068( C3131 C4068 ) C3131_=_C4075( C3131 C4075 ) C3265_=_C3318( C3265 C3318 ) \nC3265_=_C3570( C3265 C3570 ) C3265_=_C3592( C3265 C3592 ) C3265_=_C3624( C3265 C3624 ) C3265_=_C3644( C3265 C3644 ) C3265_=_C3655( C3265 C3655 ) C3265_=_C3914( C3265 C3914 ) \nC3265_=_C3934( C3265 C3934 ) C3265_=_C3958( C3265 C3958 ) C3265_=_C4049( C3265 C4049 ) C3265_=_C4069( C3265 C4069 ) C3265_=_C4070( C3265 C4070 ) C3265_=_C4071( C3265 C4071 ) \nC3265_=_C4072( C3265 C4072 ) C3318_=_C3570( C3318 C3570 ) C3318_=_C3592( C3318 C3592 ) C3318_=_C3624( C3318 C3624 ) C3318_=_C3644( C3318 C3644 ) C3318_=_C3655( C3318 C3655 ) \nC3318_=_C3914( C3318 C3914 ) C3318_=_C3934( C3318 C3934 ) C3318_=_C3958( C3318 C3958 ) C3318_=_C4049( C3318 C4049 ) C3318_=_C4069( C3318 C4069 ) C3318_=_C4070( C3318 C4070 ) \nC3318_=_C4071( C3318 C4071 ) C3318_=_C4072( C3318 C4072 ) C3428_=_C3597( C3428 C3597 ) C3428_=_C3660( C3428 C3660 ) C3428_=_C3823( C3428 C3823 ) C3428_=_C3885( C3428 C3885 ) \nC3428_=_C4068( C3428 C4068 ) C3428_=_C4075( C3428 C4075 ) C3536_=_C3551( C3536 C3551 ) C3536_=_C3571( C3536 C3571 ) C3536_=_C3625( C3536 C3625 ) C3536_=_C3634( C3536 C3634 ) \nC3536_=_C3645( C3536 C3645 ) C3536_=_C3705( C3536 C3705 ) C3536_=_C3770( C3536 C3770 ) C3536_=_C4050( C3536 C4050 ) C3536_=_C4055( C3536 C4055 ) C3536_=_C4069( C3536 C4069 ) \nC3536_=_C4078( C3536 C4078 ) C3536_=_C4079( C3536 C4079 ) C3551_=_C3571( C3551 C3571 ) C3551_=_C3625( C3551 C3625 ) C3551_=_C3634( C3551 C3634 ) C3551_=_C3645( C3551 C3645 ) \nC3551_=_C3705( C3551 C3705 ) C3551_=_C3770( C3551 C3770 ) C3551_=_C4050( C3551 C4050 ) C3551_=_C4055( C3551 C4055 ) C3551_=_C4069( C3551 C4069 ) C3551_=_C4078( C3551 C4078 ) \nC3551_=_C4079( C3551 C4079 ) C3570_=_C3571( C3570 C3571 ) C3570_=_C3592( C3570 C3592 ) C3570_=_C3624( C3570 C3624 ) C3570_=_C3644( C3570 C3644 ) C3570_=_C3655( C3570 C3655 ) \nC3570_=_C3914( C3570 C3914 ) C3570_=_C3934( C3570 C3934 ) C3570_=_C3958( C3570 C3958 ) C3570_=_C4049( C3570 C4049 ) C3570_=_C4069( C3570 C4069 ) C3570_=_C4070( C3570 C4070 ) \nC3570_=_C4071( C3570 C4071 ) C3570_=_C4072( C3570 C4072 ) C3571_=_C3625( C3571 C3625 ) C3571_=_C3634( C3571 C3634 ) C3571_=_C3645( C3571 C3645 ) C3571_=_C3705( C3571 C3705 ) \nC3571_=_C3770( C3571 C3770 ) C3571_=_C4050( C3571 C4050 ) C3571_=_C4055( C3571 C4055 ) C3571_=_C4069( C3571 C4069 ) C3571_=_C4078( C3571 C4078 ) C3571_=_C4079( C3571 C4079 ) \nC3592_=_C3597( C3592 C3597 ) C3592_=_C3624( C3592 C3624 ) C3592_=_C3644( C3592 C3644 ) C3592_=_C3655( C3592 C3655 ) C3592_=_C3914( C3592 C3914 ) C3592_=_C3934( C3592 C3934 ) \nC3592_=_C3958( C3592 C3958 ) C3592_=_C4049( C3592 C4049 ) C3592_=_C4069( C3592 C4069 ) C3592_=_C4070( C3592 C4070 ) C3592_=_C4071( C3592 C4071 ) C3592_=_C4072( C3592 C4072 ) \nC3597_=_C3660( C3597 C3660 ) C3597_=_C3823( C3597 C3823 ) C3597_=_C3885( C3597 C3885 ) C3597_=_C4068( C3597 C4068 ) C3597_=_C4075( C3597 C4075 ) C3624_=_C3625( C3624 C3625 ) \nC3624_=_C3644( C3624 C3644 ) C3624_=_C3655( C3624 C3655 ) C3624_=_C3914( C3624 C3914 ) C3624_=_C3934( C3624 C3934 ) C3624_=_C3958( C3624 C3958 ) C3624_=_C4049( C3624 C4049 ) \nC3624_=_C4069( C3624 C4069 ) C3624_=_C4070( C3624 C4070 ) C3624_=_C4071( C3624 C4071 ) C3624_=_C4072( C3624 C4072 ) C3625_=_C3634( C3625 C3634 ) C3625_=_C3645( C3625 C3645 ) \nC3625_=_C3705( C3625 C3705 ) C3625_=_C3770( C3625 C3770 ) C3625_=_C4050( C3625 C4050 ) C3625_=_C4055( C3625 C4055 ) C3625_=_C4069( C3625 C4069 ) C3625_=_C4078( C3625 C4078 ) \nC3625_=_C4079( C3625 C4079 ) C3634_=_C3645( C3634 C3645 ) C3634_=_C3705( C3634 C3705 ) C3634_=_C3770( C3634 C3770 ) C3634_=_C4050( C3634 C4050 ) C3634_=_C4055( C3634 C4055 ) \nC3634_=_C4069( C3634 C4069 ) C3634_=_C4078( C3634 C4078 ) C3634_=_C4079( C3634 C4079 ) C3644_=_C3645( C3644 C3645 ) C3644_=_C3655( C3644 C3655 ) C3644_=_C3914( C3644 C3914 ) \nC3644_=_C3934( C3644 C3934 ) C3644_=_C3958( C3644 C3958 ) C3644_=_C4049( C3644 C4049 ) C3644_=_C4069( C3644 C4069 ) C3644_=_C4070( C3644 C4070 ) C3644_=_C4071( C3644 C4071 ) \nC3644_=_C4072( C3644 C4072 ) C3645_=_C3705( C3645 C3705 ) C3645_=_C3770( C3645 C3770 ) C3645_=_C4050( C3645 C4050 ) C3645_=_C4055( C3645 C4055 ) C3645_=_C4069( C3645 C4069 ) \nC3645_=_C4078( C3645 C4078 ) C3645_=_C4079( C3645 C4079 ) C3655_=_C3660( C3655 C3660 ) C3655_=_C3914( C3655 C3914 ) C3655_=_C3934( C3655 C3934 ) C3655_=_C3958( C3655 C3958 ) \nC3655_=_C4049( C3655 C4049 ) C3655_=_C4069( C3655 C4069 ) C3655_=_C4070( C3655 C4070 ) C3655_=_C4071( C3655 C4071 ) C3655_=_C4072( C3655 C4072 ) C3660_=_C3823( C3660 C3823 ) \nC3660_=_C3885( C3660 C3885 ) C3660_=_C4068( C3660 C4068 ) C3660_=_C4075( C3660 C4075 ) C3705_=_C3770( C3705 C3770 ) C3705_=_C4050( C3705 C4050 ) C3705_=_C4055( C3705 C4055 ) \nC3705_=_C4069( C3705 C4069 ) C3705_=_C4078( C3705 C4078 ) C3705_=_C4079( C3705 C4079 ) C3770_=_C4050( C3770 C4050 ) C3770_=_C4055( C3770 C4055 ) C3770_=_C4069( C3770 C4069 ) \nC3770_=_C4078( C3770 C4078 ) C3770_=_C4079( C3770 C4079 ) C3823_=_C3885( C3823 C3885 ) C3823_=_C4068( C3823 C4068 ) C3823_=_C4075( C3823 C4075 ) C3885_=_C4068( C3885 C4068 ) \nC3885_=_C4075( C3885 C4075 ) C3914_=_C3934( C3914 C3934 ) C3914_=_C3958(</w:t>
      </w:r>
    </w:p>
    <w:p>
      <w:pPr>
        <w:pStyle w:val="PreformattedText"/>
        <w:bidi w:val="0"/>
        <w:spacing w:before="0" w:after="0"/>
        <w:jc w:val="left"/>
        <w:rPr/>
      </w:pPr>
      <w:r>
        <w:rPr/>
        <w:t xml:space="preserve"> </w:t>
      </w:r>
      <w:r>
        <w:rPr/>
        <w:t>C3914 C3958 ) C3914_=_C4049( C3914 C4049 ) C3914_=_C4069( C3914 C4069 ) C3914_=_C4070( C3914 C4070 ) \nC3914_=_C4071( C3914 C4071 ) C3914_=_C4072( C3914 C4072 ) C3934_=_C3958( C3934 C3958 ) C3934_=_C4049( C3934 C4049 ) C3934_=_C4069( C3934 C4069 ) C3934_=_C4070( C3934 C4070 ) \nC3934_=_C4071( C3934 C4071 ) C3934_=_C4072( C3934 C4072 ) C3958_=_C4049( C3958 C4049 ) C3958_=_C4069( C3958 C4069 ) C3958_=_C4070( C3958 C4070 ) C3958_=_C4071( C3958 C4071 ) \nC3958_=_C4072( C3958 C4072 ) C4049_=_C4050( C4049 C4050 ) C4049_=_C4069( C4049 C4069 ) C4049_=_C4070( C4049 C4070 ) C4049_=_C4071( C4049 C4071 ) C4049_=_C4072( C4049 C4072 ) \nC4050_=_C4055( C4050 C4055 ) C4050_=_C4069( C4050 C4069 ) C4050_=_C4078( C4050 C4078 ) C4050_=_C4079( C4050 C4079 ) C4055_=_C4069( C4055 C4069 ) C4055_=_C4078( C4055 C4078 ) \nC4055_=_C4079( C4055 C4079 ) C4068_=_C4075( C4068 C4075 ) C4069_=_C4070( C4069 C4070 ) C4069_=_C4071( C4069 C4071 ) C4069_=_C4072( C4069 C4072 ) C4069_=_C4078( C4069 C4078 ) \nC4069_=_C4079( C4069 C4079 ) C4070_=_C4071( C4070 C4071 ) C4070_=_C4072( C4070 C4072 ) C4070_=_C4078( C4070 C4078 ) C4071_=_C4072( C4071 C4072 ) C4078_=_C4079( C4078 C4079 ) "];96-&gt;137[label="166: C76 C101 C147 C281 C384 \nC485 C618 C621 C637 C766 C771 \nC780 C835 C836 C848 C862 C891 \nC909 C996 C997 C1167 C1184 C1230 \nC1233 C1294 C1297 C1385 C1388 C1412 \nC1431 C1432 C1454 C1458 C1462 C1477 \nC1481 C1505 C1509 C1528 C1534 C1557 \nC1560 C1576 C1578 C1596 C1598 C1600 \nC1601 C1602 C1603 C1604 C1605 C1606 \nC1607 C1608 C1609 C1613 C1706 C1748 \nC1750 C1882 C2043 C2058 C2061 C2062 \nC2086 C2087 C2088 C2089 C2090 C2091 \nC2092 C2093 C2094 C2095 C2096 C2097 \nC2098 C2099 C2100 C2101 C2102 C2103 \nC2105 C2106 C2107 C2108 C2109 C2110 \nC2111 C2113 C2114 C2115 C2116 C2117 \nC2118 C2119 C2120 C2121 C2122 C2123 \nC2124 C2125 C2127 C2128 C2129 C2130 \nC2183 C2185 C2300 C2358 C2407 C2408 \nC2485 C2486 C2487 C2488 C2489 C2490 \nC2491 C2492 C2493 C2495 C2496 C2497 \nC2499 C2511 C2689 C2693 C2797 C2898 \nC3128 C3131 C3265 C3318 C3428 C3536 \nC3551 C3570 C3571 C3592 C3597 C3624 \nC3625 C3634 C3644 C3645 C3655 C3660 \nC3705 C3770 C3823 C3885 C3914 C3934 \nC3958 C4049 C4050 C4055 C4068 C4070 \nC4071 C4072 C4075 C4078 C4079 \n2011: C76_=_C101 ,C76_=_C147 ,C76_=_C281 ,C76_=_C384 ,C76_=_C1431 ,\nC76_=_C1481 ,C76_=_C1578 ,C76_=_C1706 ,C76_=_C2061 ,C76_=_C2185 ,C76_=_C2300 ,\nC76_=_C2693 ,C76_=_C2797 ,C76_=_C2898 ,C76_=_C3131 ,C76_=_C3428 ,C76_=_C3597 ,\nC76_=_C3660 ,C76_=_C3823 ,C76_=_C3885 ,C76_=_C4068 ,C76_=_C4075 ,C101_=_C147 ,\nC101_=_C281 ,C101_=_C384 ,C101_=_C1431 ,C101_=_C1481 ,C101_=_C1578 ,C101_=_C1706 ,\nC101_=_C2061 ,C101_=_C2185 ,C101_=_C2300 ,C101_=_C2693 ,C101_=_C2797 ,C101_=_C2898 ,\nC101_=_C3131 ,C101_=_C3428 ,C101_=_C3597 ,C101_=_C3660 ,C101_=_C3823 ,C101_=_C3885 ,\nC101_=_C4068 ,C101_=_C4075 ,C147_=_C281 ,C147_=_C384 ,C147_=_C1431 ,C147_=_C1481 ,\nC147_=_C1578 ,C147_=_C1706 ,C147_=_C2061 ,C147_=_C2185 ,C147_=_C2300 ,C147_=_C2693 ,\nC147_=_C2797 ,C147_=_C2898 ,C147_=_C3131 ,C147_=_C3428 ,C147_=_C3597 ,C147_=_C3660 ,\nC147_=_C3823 ,C147_=_C3885 ,C147_=_C4068 ,C147_=_C4075 ,C281_=_C384 ,C281_=_C1431 ,\nC281_=_C1481 ,C281_=_C1578 ,C281_=_C1706 ,C281_=_C2061 ,C281_=_C2185 ,C281_=_C2300 ,\nC281_=_C2693 ,C281_=_C2797 ,C281_=_C2898 ,C281_=_C3131 ,C281_=_C3428 ,C281_=_C3597 ,\nC281_=_C3660 ,C281_=_C3823 ,C281_=_C3885 ,C281_=_C4068 ,C281_=_C4075 ,C384_=_C1431 ,\nC384_=_C1481 ,C384_=_C1578 ,C384_=_C1706 ,C384_=_C2061 ,C384_=_C2185 ,C384_=_C2300 ,\nC384_=_C2693 ,C384_=_C2797 ,C384_=_C2898 ,C384_=_C3131 ,C384_=_C3428 ,C384_=_C3597 ,\nC384_=_C3660 ,C384_=_C3823 ,C384_=_C3885 ,C384_=_C4068 ,C384_=_C4075 ,C485_=_C621 ,\nC485_=_C1412 ,C485_=_C1509 ,C485_=_C1882 ,C485_=_C2062 ,C485_=_C2086 ,C485_=_C2087 ,\nC485_=_C2088 ,C485_=_C2089 ,C485_=_C2090 ,C485_=_C2091 ,C485_=_C2092 ,C485_=_C2093 ,\nC485_=_C2094 ,C485_=_C2095 ,C485_=_C2096 ,C485_=_C2097 ,C485_=_C2098 ,C485_=_C2099 ,\nC485_=_C2100 ,C485_=_C2101 ,C485_=_C2102 ,C485_=_C2103 ,C485_=_C2105 ,C485_=_C2106 ,\nC485_=_C2107 ,C485_=_C2108 ,C618_=_C621 ,C618_=_C637 ,C618_=_C766 ,C618_=_C848 ,\nC618_=_C891 ,C618_=_C1167 ,C618_=_C1432 ,C618_=_C1458 ,C618_=_C1505 ,C618_=_C1557 ,\nC618_=_C1596 ,C618_=_C1598 ,C618_=_C1600 ,C618_=_C1601 ,C618_=_C1602 ,C618_=_C1603 ,\nC618_=_C1604 ,C618_=_C1605 ,C618_=_C1606 ,C618_=_C1607 ,C618_=_C1608 ,C618_=_C1609 ,\nC618_=_C1613 ,C621_=_C637 ,C621_=_C1412 ,C621_=_C1509 ,C621_=_C1882 ,C621_=_C2062 ,\nC621_=_C2086 ,C621_=_C2087 ,C621_=_C2088 ,C621_=_C2089 ,C621_=_C2090 ,C621_=_C2091 ,\nC621_=_C2092 ,C621_=_C2093 ,C621_=_C2094 ,C621_=_C2095 ,C621_=_C2096 ,C621_=_C2097 ,\nC621_=_C2098 ,C621_=_C2099 ,C621_=_C2100 ,C621_=_C2101 ,C621_=_C2102 ,C621_=_C2103 ,\nC621_=_C2105 ,C621_=_C2106 ,C621_=_C2107 ,C621_=_C2108 ,C637_=_C780 ,C637_=_C836 ,\nC637_=_C862 ,C637_=_C909 ,C637_=_C997 ,C637_=_C1184 ,C637_=_C1454 ,C637_=_C1528 ,\nC637_=_C2183 ,C637_=_C2408 ,C637_=_C2511 ,C637_=_C3536 ,C637_=_C3551 ,C637_=_C3571 ,\nC637_=_C3625 ,C637_=_C3634 ,C637_=_C3645 ,C637_=_C3705 ,C637_=_C3770 ,C637_=_C4050 ,\nC637_=_C4055 ,C637_=_C4078 ,C637_=_C4079 ,C766_=_C771 ,C766_=_C780 ,C766_=_C848 ,\nC766_=_C891 ,C766_=_C1167 ,C766_=_C1432 ,C766_=_C1458 ,C766_=_C1505 ,C766_=_C1557 ,\nC766_=_C1596 ,C766_=_C1598 ,C766_=_C1600 ,C766_=_C1601 ,C766_=_C1602 ,C766_=_C1603 ,\nC766_=_C1604 ,C766_=_C1605 ,C766_=_C1606 ,C766_=_C1607 ,C766_=_C1608 ,C766_=_C1609 ,\nC766_=_C1613 ,C771_=_C780 ,C771_=_C1233 ,C771_=_C1297 ,C771_=_C1388 ,C771_=_C1462 ,\nC771_=_C1534 ,C771_=_C1560 ,C771_=_C1750 ,C771_=_C2043 ,C771_=_C2358 ,C771_=_C2485 ,\nC771_=_C2486 ,C771_=_C2487 ,C771_=_C2488 ,C771_=_C2489 ,C771_=_C2490 ,C771_=_C2491 ,\nC771_=_C2492 ,C771_=_C2493 ,C771_=_C2495 ,C771_=_C2496 ,C771_=_C2497 ,C771_=_C2499 ,\nC780_=_C836 ,C780_=_C862 ,C780_=_C909 ,C780_=_C997 ,C780_=_C1184 ,C780_=_C1454 ,\nC780_=_C1528 ,C780_=_C2183 ,C780_=_C2408 ,C780_=_C2511 ,C780_=_C3536 ,C780_=_C3551 ,\nC780_=_C3571 ,C780_=_C3625 ,C780_=_C3634 ,C780_=_C3645 ,C780_=_C3705 ,C780_=_C3770 ,\nC780_=_C4050 ,C780_=_C4055 ,C780_=_C4078 ,C780_=_C4079 ,C835_=_C836 ,C835_=_C996 ,\nC835_=_C1477 ,C835_=_C1576 ,C835_=_C2058 ,C835_=_C2407 ,C835_=_C2689 ,C835_=_C3128 ,\nC835_=_C3265 ,C835_=_C3318 ,C835_=_C3570 ,C835_=_C3592 ,C835_=_C3624 ,C835_=_C3644 ,\nC835_=_C3655 ,C835_=_C3914 ,C835_=_C3934 ,C835_=_C3958 ,C835_=_C4049 ,C835_=_C4070 ,\nC835_=_C4071 ,C835_=_C4072 ,C836_=_C862 ,C836_=_C909 ,C836_=_C997 ,C836_=_C1184 ,\nC836_=_C1454 ,C836_=_C1528 ,C836_=_C2183 ,C836_=_C2408 ,C836_=_C2511 ,C836_=_C3536 ,\nC836_=_C3551 ,C836_=_C3571 ,C836_=_C3625 ,C836_=_C3634 ,C836_=_C3645 ,C836_=_C3705 ,\nC836_=_C3770 ,C836_=_C4050 ,C836_=_C4055 ,C836_=_C4078 ,C836_=_C4079 ,C848_=_C862 ,\nC848_=_C891 ,C848_=_C1167 ,C848_=_C1432 ,C848_=_C1458 ,C848_=_C1505 ,C848_=_C1557 ,\nC848_=_C1596 ,C848_=_C1598 ,C848_=_C1600 ,C848_=_C1601 ,C848_=_C1602 ,C848_=_C1603 ,\nC848_=_C1604 ,C848_=_C1605 ,C848_=_C1606 ,C848_=_C1607 ,C848_=_C1608 ,C848_=_C1609 ,\nC848_=_C1613 ,C862_=_C909 ,C862_=_C997 ,C862_=_C1184 ,C862_=_C1454 ,C862_=_C1528 ,\nC862_=_C2183 ,C862_=_C2408 ,C862_=_C2511 ,C862_=_C3536 ,C862_=_C3551 ,C862_=_C3571 ,\nC862_=_C3625 ,C862_=_C3634 ,C862_=_C3645 ,C862_=_C3705 ,C862_=_C3770 ,C862_=_C4050 ,\nC862_=_C4055 ,C862_=_C4078 ,C862_=_C4079 ,C891_=_C909 ,C891_=_C1167 ,C891_=_C1432 ,\nC891_=_C1458 ,C891_=_C1505 ,C891_=_C1557 ,C891_=_C1596 ,C891_=_C1598 ,C891_=_C1600 ,\nC891_=_C1601 ,C891_=_C1602 ,C891_=_C1603 ,C891_=_C1604 ,C891_=_C1605 ,C891_=_C1606 ,\nC891_=_C1607 ,C891_=_C1608 ,C891_=_C1609 ,C891_=_C1613 ,C909_=_C997 ,C909_=_C1184 ,\nC909_=_C1454 ,C909_=_C1528 ,C909_=_C2183 ,C909_=_C2408 ,C909_=_C2511 ,C909_=_C3536 ,\nC909_=_C3551 ,C909_=_C3571 ,C909_=_C3625 ,C909_=_C3634 ,C909_=_C3645 ,C909_=_C3705 ,\nC909_=_C3770 ,C909_=_C4050 ,C909_=_C4055 ,C909_=_C4078 ,C909_=_C4079 ,C996_=_C997 ,\nC996_=_C1477 ,C996_=_C1576 ,C996_=_C2058 ,C996_=_C2407 ,C996_=_C2689 ,C996_=_C3128 ,\nC996_=_C3265 ,C996_=_C3318 ,C996_=_C3570 ,C996_=_C3592 ,C996_=_C3624 ,C996_=_C3644 ,\nC996_=_C3655 ,C996_=_C3914 ,C996_=_C3934 ,C996_=_C3958 ,C996_=_C4049 ,C996_=_C4070 ,\nC996_=_C4071 ,C996_=_C4072 ,C997_=_C1184 ,C997_=_C1454 ,C997_=_C1528 ,C997_=_C2183 ,\nC997_=_C2408 ,C997_=_C2511 ,C997_=_C3536 ,C997_=_C3551 ,C997_=_C3571 ,C997_=_C3625 ,\nC997_=_C3634 ,C997_=_C3645 ,C997_=_C3705 ,C997_=_C3770 ,C997_=_C4050 ,C997_=_C4055 ,\nC997_=_C4078 ,C997_=_C4079 ,C1167_=_C1184 ,C1167_=_C1432 ,C1167_=_C1458 ,C1167_=_C1505 ,\nC1167_=_C1557 ,C1167_=_C1596 ,C1167_=_C1598 ,C1167_=_C1600 ,C1167_=_C1601 ,C1167_=_C1602 ,\nC1167_=_C1603 ,C1167_=_C1604 ,C1167_=_C1605 ,C1167_=_C1606 ,C1167_=_C1607 ,C1167_=_C1608 ,\nC1167_=_C1609 ,C1167_=_C1613 ,C1184_=_C1454 ,C1184_=_C1528 ,C1184_=_C2183 ,C1184_=_C2408 ,\nC1184_=_C2511 ,C1184_=_C3536 ,C1184_=_C3551 ,C1184_=_C3571 ,C1184_=_C3625 ,C1184_=_C3634 ,\nC1184_=_C3645 ,C1184_=_C3705 ,C1184_=_C3770 ,C1184_=_C4050 ,C1184_=_C4055 ,C1184_=_C4078 ,\nC1184_=_C4079 ,C1230_=_C1233 ,C1230_=_C1294 ,C1230_=_C1385 ,C1230_=_C1748 ,C1230_=_C2109 ,\nC1230_=_C2110 ,C1230_=_C2111 ,C1230_=_C2113 ,C1230_=_C2114 ,C1230_=_C2115 ,C1230_=_C2116 ,\nC1230_=_C2117 ,C1230_=_C2118 ,C1230_=_C2119 ,C1230_=_C2120 ,C1230_=_C2121 ,C1230_=_C2122 ,\nC1230_=_C2123 ,C1230_=_C2124 ,C1230_=_C2125 ,C1230_=_C2127 ,C1230_=_C2128 ,C1230_=_C2129 ,\nC1230_=_C2130 ,C1233_=_C1297 ,C1233_=_C1388 ,C1233_=_C1462 ,C1233_=_C1534 ,C1233_=_C1560 ,\nC1233_=_C1750 ,C1233_=_C2043 ,C1233_=_C2358 ,C1233_=_C2485 ,C1233_=_C2486 ,C1233_=_C2487 ,\nC1233_=_C2488 ,C1233_=_C2489 ,C1233_=_C2490 ,C1233_=_C2491 ,C1233_=_C2492 ,C1233_=_C2493 ,\nC1233_=_C2495 ,C1233_=_C2496 ,C1233_=_C2497 ,C1233_=_C2499 ,C1294_=_C1297 ,C1294_=_C1385 ,\nC1294_=_C1748 ,C1294_=_C2109 ,C1294_=_C2110 ,C1294_=_C2111 ,C1294_=_C2113 ,C1294_=_C2114 ,\nC1294_=_C2115 ,C1294_=_C2116 ,C1294_=_C2117 ,C1294_=_C2118 ,C1294_=_C2119 ,C1294_=_C2120 ,\nC1294_=_C2121 ,C1294_=_C2122 ,C1294_=_C2123 ,C1294_=_C2124 ,C1294_=_C2125 ,C1294_=_C2127 ,\nC1294_=_C2128 ,C1294_=_C2129 ,C1294_=_C2130 ,C1297_=_C1388 ,C1297_=_C1462 ,C1297_=_C1534 ,\nC1297_=_C1560</w:t>
      </w:r>
    </w:p>
    <w:p>
      <w:pPr>
        <w:pStyle w:val="PreformattedText"/>
        <w:bidi w:val="0"/>
        <w:spacing w:before="0" w:after="0"/>
        <w:jc w:val="left"/>
        <w:rPr/>
      </w:pPr>
      <w:r>
        <w:rPr/>
        <w:t xml:space="preserve"> </w:t>
      </w:r>
      <w:r>
        <w:rPr/>
        <w:t>,C1297_=_C1750 ,C1297_=_C2043 ,C1297_=_C2358 ,C1297_=_C2485 ,C1297_=_C2486 ,\nC1297_=_C2487 ,C1297_=_C2488 ,C1297_=_C2489 ,C1297_=_C2490 ,C1297_=_C2491 ,C1297_=_C2492 ,\nC1297_=_C2493 ,C1297_=_C2495 ,C1297_=_C2496 ,C1297_=_C2497 ,C1297_=_C2499 ,C1385_=_C1388 ,\nC1385_=_C1748 ,C1385_=_C2109 ,C1385_=_C2110 ,C1385_=_C2111 ,C1385_=_C2113 ,C1385_=_C2114 ,\nC1385_=_C2115 ,C1385_=_C2116 ,C1385_=_C2117 ,C1385_=_C2118 ,C1385_=_C2119 ,C1385_=_C2120 ,\nC1385_=_C2121 ,C1385_=_C2122 ,C1385_=_C2123 ,C1385_=_C2124 ,C1385_=_C2125 ,C1385_=_C2127 ,\nC1385_=_C2128 ,C1385_=_C2129 ,C1385_=_C2130 ,C1388_=_C1462 ,C1388_=_C1534 ,C1388_=_C1560 ,\nC1388_=_C1750 ,C1388_=_C2043 ,C1388_=_C2358 ,C1388_=_C2485 ,C1388_=_C2486 ,C1388_=_C2487 ,\nC1388_=_C2488 ,C1388_=_C2489 ,C1388_=_C2490 ,C1388_=_C2491 ,C1388_=_C2492 ,C1388_=_C2493 ,\nC1388_=_C2495 ,C1388_=_C2496 ,C1388_=_C2497 ,C1388_=_C2499 ,C1412_=_C1431 ,C1412_=_C1509 ,\nC1412_=_C1882 ,C1412_=_C2062 ,C1412_=_C2086 ,C1412_=_C2087 ,C1412_=_C2088 ,C1412_=_C2089 ,\nC1412_=_C2090 ,C1412_=_C2091 ,C1412_=_C2092 ,C1412_=_C2093 ,C1412_=_C2094 ,C1412_=_C2095 ,\nC1412_=_C2096 ,C1412_=_C2097 ,C1412_=_C2098 ,C1412_=_C2099 ,C1412_=_C2100 ,C1412_=_C2101 ,\nC1412_=_C2102 ,C1412_=_C2103 ,C1412_=_C2105 ,C1412_=_C2106 ,C1412_=_C2107 ,C1412_=_C2108 ,\nC1431_=_C1481 ,C1431_=_C1578 ,C1431_=_C1706 ,C1431_=_C2061 ,C1431_=_C2185 ,C1431_=_C2300 ,\nC1431_=_C2693 ,C1431_=_C2797 ,C1431_=_C2898 ,C1431_=_C3131 ,C1431_=_C3428 ,C1431_=_C3597 ,\nC1431_=_C3660 ,C1431_=_C3823 ,C1431_=_C3885 ,C1431_=_C4068 ,C1431_=_C4075 ,C1432_=_C1454 ,\nC1432_=_C1458 ,C1432_=_C1505 ,C1432_=_C1557 ,C1432_=_C1596 ,C1432_=_C1598 ,C1432_=_C1600 ,\nC1432_=_C1601 ,C1432_=_C1602 ,C1432_=_C1603 ,C1432_=_C1604 ,C1432_=_C1605 ,C1432_=_C1606 ,\nC1432_=_C1607 ,C1432_=_C1608 ,C1432_=_C1609 ,C1432_=_C1613 ,C1454_=_C1528 ,C1454_=_C2183 ,\nC1454_=_C2408 ,C1454_=_C2511 ,C1454_=_C3536 ,C1454_=_C3551 ,C1454_=_C3571 ,C1454_=_C3625 ,\nC1454_=_C3634 ,C1454_=_C3645 ,C1454_=_C3705 ,C1454_=_C3770 ,C1454_=_C4050 ,C1454_=_C4055 ,\nC1454_=_C4078 ,C1454_=_C4079 ,C1458_=_C1462 ,C1458_=_C1477 ,C1458_=_C1481 ,C1458_=_C1505 ,\nC1458_=_C1557 ,C1458_=_C1596 ,C1458_=_C1598 ,C1458_=_C1600 ,C1458_=_C1601 ,C1458_=_C1602 ,\nC1458_=_C1603 ,C1458_=_C1604 ,C1458_=_C1605 ,C1458_=_C1606 ,C1458_=_C1607 ,C1458_=_C1608 ,\nC1458_=_C1609 ,C1458_=_C1613 ,C1462_=_C1477 ,C1462_=_C1481 ,C1462_=_C1534 ,C1462_=_C1560 ,\nC1462_=_C1750 ,C1462_=_C2043 ,C1462_=_C2358 ,C1462_=_C2485 ,C1462_=_C2486 ,C1462_=_C2487 ,\nC1462_=_C2488 ,C1462_=_C2489 ,C1462_=_C2490 ,C1462_=_C2491 ,C1462_=_C2492 ,C1462_=_C2493 ,\nC1462_=_C2495 ,C1462_=_C2496 ,C1462_=_C2497 ,C1462_=_C2499 ,C1477_=_C1481 ,C1477_=_C1576 ,\nC1477_=_C2058 ,C1477_=_C2407 ,C1477_=_C2689 ,C1477_=_C3128 ,C1477_=_C3265 ,C1477_=_C3318 ,\nC1477_=_C3570 ,C1477_=_C3592 ,C1477_=_C3624 ,C1477_=_C3644 ,C1477_=_C3655 ,C1477_=_C3914 ,\nC1477_=_C3934 ,C1477_=_C3958 ,C1477_=_C4049 ,C1477_=_C4070 ,C1477_=_C4071 ,C1477_=_C4072 ,\nC1481_=_C1578 ,C1481_=_C1706 ,C1481_=_C2061 ,C1481_=_C2185 ,C1481_=_C2300 ,C1481_=_C2693 ,\nC1481_=_C2797 ,C1481_=_C2898 ,C1481_=_C3131 ,C1481_=_C3428 ,C1481_=_C3597 ,C1481_=_C3660 ,\nC1481_=_C3823 ,C1481_=_C3885 ,C1481_=_C4068 ,C1481_=_C4075 ,C1505_=_C1509 ,C1505_=_C1528 ,\nC1505_=_C1557 ,C1505_=_C1596 ,C1505_=_C1598 ,C1505_=_C1600 ,C1505_=_C1601 ,C1505_=_C1602 ,\nC1505_=_C1603 ,C1505_=_C1604 ,C1505_=_C1605 ,C1505_=_C1606 ,C1505_=_C1607 ,C1505_=_C1608 ,\nC1505_=_C1609 ,C1505_=_C1613 ,C1509_=_C1528 ,C1509_=_C1882 ,C1509_=_C2062 ,C1509_=_C2086 ,\nC1509_=_C2087 ,C1509_=_C2088 ,C1509_=_C2089 ,C1509_=_C2090 ,C1509_=_C2091 ,C1509_=_C2092 ,\nC1509_=_C2093 ,C1509_=_C2094 ,C1509_=_C2095 ,C1509_=_C2096 ,C1509_=_C2097 ,C1509_=_C2098 ,\nC1509_=_C2099 ,C1509_=_C2100 ,C1509_=_C2101 ,C1509_=_C2102 ,C1509_=_C2103 ,C1509_=_C2105 ,\nC1509_=_C2106 ,C1509_=_C2107 ,C1509_=_C2108 ,C1528_=_C2183 ,C1528_=_C2408 ,C1528_=_C2511 ,\nC1528_=_C3536 ,C1528_=_C3551 ,C1528_=_C3571 ,C1528_=_C3625 ,C1528_=_C3634 ,C1528_=_C3645 ,\nC1528_=_C3705 ,C1528_=_C3770 ,C1528_=_C4050 ,C1528_=_C4055 ,C1528_=_C4078 ,C1528_=_C4079 ,\nC1534_=_C1560 ,C1534_=_C1750 ,C1534_=_C2043 ,C1534_=_C2358 ,C1534_=_C2485 ,C1534_=_C2486 ,\nC1534_=_C2487 ,C1534_=_C2488 ,C1534_=_C2489 ,C1534_=_C2490 ,C1534_=_C2491 ,C1534_=_C2492 ,\nC1534_=_C2493 ,C1534_=_C2495 ,C1534_=_C2496 ,C1534_=_C2497 ,C1534_=_C2499 ,C1557_=_C1560 ,\nC1557_=_C1576 ,C1557_=_C1578 ,C1557_=_C1596 ,C1557_=_C1598 ,C1557_=_C1600 ,C1557_=_C1601 ,\nC1557_=_C1602 ,C1557_=_C1603 ,C1557_=_C1604 ,C1557_=_C1605 ,C1557_=_C1606 ,C1557_=_C1607 ,\nC1557_=_C1608 ,C1557_=_C1609 ,C1557_=_C1613 ,C1560_=_C1576 ,C1560_=_C1578 ,C1560_=_C1750 ,\nC1560_=_C2043 ,C1560_=_C2358 ,C1560_=_C2485 ,C1560_=_C2486 ,C1560_=_C2487 ,C1560_=_C2488 ,\nC1560_=_C2489 ,C1560_=_C2490 ,C1560_=_C2491 ,C1560_=_C2492 ,C1560_=_C2493 ,C1560_=_C2495 ,\nC1560_=_C2496 ,C1560_=_C2497 ,C1560_=_C2499 ,C1576_=_C1578 ,C1576_=_C2058 ,C1576_=_C2407 ,\nC1576_=_C2689 ,C1576_=_C3128 ,C1576_=_C3265 ,C1576_=_C3318 ,C1576_=_C3570 ,C1576_=_C3592 ,\nC1576_=_C3624 ,C1576_=_C3644 ,C1576_=_C3655 ,C1576_=_C3914 ,C1576_=_C3934 ,C1576_=_C3958 ,\nC1576_=_C4049 ,C1576_=_C4070 ,C1576_=_C4071 ,C1576_=_C4072 ,C1578_=_C1706 ,C1578_=_C2061 ,\nC1578_=_C2185 ,C1578_=_C2300 ,C1578_=_C2693 ,C1578_=_C2797 ,C1578_=_C2898 ,C1578_=_C3131 ,\nC1578_=_C3428 ,C1578_=_C3597 ,C1578_=_C3660 ,C1578_=_C3823 ,C1578_=_C3885 ,C1578_=_C4068 ,\nC1578_=_C4075 ,C1596_=_C1598 ,C1596_=_C1600 ,C1596_=_C1601 ,C1596_=_C1602 ,C1596_=_C1603 ,\nC1596_=_C1604 ,C1596_=_C1605 ,C1596_=_C1606 ,C1596_=_C1607 ,C1596_=_C1608 ,C1596_=_C1609 ,\nC1596_=_C1613 ,C1596_=_C2043 ,C1596_=_C2058 ,C1596_=_C2061 ,C1598_=_C1600 ,C1598_=_C1601 ,\nC1598_=_C1602 ,C1598_=_C1603 ,C1598_=_C1604 ,C1598_=_C1605 ,C1598_=_C1606 ,C1598_=_C1607 ,\nC1598_=_C1608 ,C1598_=_C1609 ,C1598_=_C1613 ,C1598_=_C2109 ,C1598_=_C2183 ,C1598_=_C2185 ,\nC1600_=_C1601 ,C1600_=_C1602 ,C1600_=_C1603 ,C1600_=_C1604 ,C1600_=_C1605 ,C1600_=_C1606 ,\nC1600_=_C1607 ,C1600_=_C1608 ,C1600_=_C1609 ,C1600_=_C1613 ,C1600_=_C2511 ,C1601_=_C1602 ,\nC1601_=_C1603 ,C1601_=_C1604 ,C1601_=_C1605 ,C1601_=_C1606 ,C1601_=_C1607 ,C1601_=_C1608 ,\nC1601_=_C1609 ,C1601_=_C1613 ,C1601_=_C2485 ,C1601_=_C2689 ,C1601_=_C2693 ,C1602_=_C1603 ,\nC1602_=_C1604 ,C1602_=_C1605 ,C1602_=_C1606 ,C1602_=_C1607 ,C1602_=_C1608 ,C1602_=_C1609 ,\nC1602_=_C1613 ,C1602_=_C2490 ,C1602_=_C3128 ,C1602_=_C3131 ,C1603_=_C1604 ,C1603_=_C1605 ,\nC1603_=_C1606 ,C1603_=_C1607 ,C1603_=_C1608 ,C1603_=_C1609 ,C1603_=_C1613 ,C1603_=_C2096 ,\nC1603_=_C3536 ,C1604_=_C1605 ,C1604_=_C1606 ,C1604_=_C1607 ,C1604_=_C1608 ,C1604_=_C1609 ,\nC1604_=_C1613 ,C1604_=_C2097 ,C1604_=_C3551 ,C1605_=_C1606 ,C1605_=_C1607 ,C1605_=_C1608 ,\nC1605_=_C1609 ,C1605_=_C1613 ,C1605_=_C2098 ,C1605_=_C3634 ,C1606_=_C1607 ,C1606_=_C1608 ,\nC1606_=_C1609 ,C1606_=_C1613 ,C1606_=_C2099 ,C1606_=_C2491 ,C1606_=_C3655 ,C1606_=_C3660 ,\nC1607_=_C1608 ,C1607_=_C1609 ,C1607_=_C1613 ,C1607_=_C3705 ,C1608_=_C1609 ,C1608_=_C1613 ,\nC1608_=_C2100 ,C1608_=_C3770 ,C1609_=_C1613 ,C1609_=_C2103 ,C1609_=_C4055 ,C1613_=_C2108 ,\nC1613_=_C4079 ,C1706_=_C2061 ,C1706_=_C2185 ,C1706_=_C2300 ,C1706_=_C2693 ,C1706_=_C2797 ,\nC1706_=_C2898 ,C1706_=_C3131 ,C1706_=_C3428 ,C1706_=_C3597 ,C1706_=_C3660 ,C1706_=_C3823 ,\nC1706_=_C3885 ,C1706_=_C4068 ,C1706_=_C4075 ,C1748_=_C1750 ,C1748_=_C2109 ,C1748_=_C2110 ,\nC1748_=_C2111 ,C1748_=_C2113 ,C1748_=_C2114 ,C1748_=_C2115 ,C1748_=_C2116 ,C1748_=_C2117 ,\nC1748_=_C2118 ,C1748_=_C2119 ,C1748_=_C2120 ,C1748_=_C2121 ,C1748_=_C2122 ,C1748_=_C2123 ,\nC1748_=_C2124 ,C1748_=_C2125 ,C1748_=_C2127 ,C1748_=_C2128 ,C1748_=_C2129 ,C1748_=_C2130 ,\nC1750_=_C2043 ,C1750_=_C2358 ,C1750_=_C2485 ,C1750_=_C2486 ,C1750_=_C2487 ,C1750_=_C2488 ,\nC1750_=_C2489 ,C1750_=_C2490 ,C1750_=_C2491 ,C1750_=_C2492 ,C1750_=_C2493 ,C1750_=_C2495 ,\nC1750_=_C2496 ,C1750_=_C2497 ,C1750_=_C2499 ,C1882_=_C2062 ,C1882_=_C2086 ,C1882_=_C2087 ,\nC1882_=_C2088 ,C1882_=_C2089 ,C1882_=_C2090 ,C1882_=_C2091 ,C1882_=_C2092 ,C1882_=_C2093 ,\nC1882_=_C2094 ,C1882_=_C2095 ,C1882_=_C2096 ,C1882_=_C2097 ,C1882_=_C2098 ,C1882_=_C2099 ,\nC1882_=_C2100 ,C1882_=_C2101 ,C1882_=_C2102 ,C1882_=_C2103 ,C1882_=_C2105 ,C1882_=_C2106 ,\nC1882_=_C2107 ,C1882_=_C2108 ,C2043_=_C2058 ,C2043_=_C2061 ,C2043_=_C2358 ,C2043_=_C2485 ,\nC2043_=_C2486 ,C2043_=_C2487 ,C2043_=_C2488 ,C2043_=_C2489 ,C2043_=_C2490 ,C2043_=_C2491 ,\nC2043_=_C2492 ,C2043_=_C2493 ,C2043_=_C2495 ,C2043_=_C2496 ,C2043_=_C2497 ,C2043_=_C2499 ,\nC2058_=_C2061 ,C2058_=_C2407 ,C2058_=_C2689 ,C2058_=_C3128 ,C2058_=_C3265 ,C2058_=_C3318 ,\nC2058_=_C3570 ,C2058_=_C3592 ,C2058_=_C3624 ,C2058_=_C3644 ,C2058_=_C3655 ,C2058_=_C3914 ,\nC2058_=_C3934 ,C2058_=_C3958 ,C2058_=_C4049 ,C2058_=_C4070 ,C2058_=_C4071 ,C2058_=_C4072 ,\nC2061_=_C2185 ,C2061_=_C2300 ,C2061_=_C2693 ,C2061_=_C2797 ,C2061_=_C2898 ,C2061_=_C3131 ,\nC2061_=_C3428 ,C2061_=_C3597 ,C2061_=_C3660 ,C2061_=_C3823 ,C2061_=_C3885 ,C2061_=_C4068 ,\nC2061_=_C4075 ,C2062_=_C2086 ,C2062_=_C2087 ,C2062_=_C2088 ,C2062_=_C2089 ,C2062_=_C2090 ,\nC2062_=_C2091 ,C2062_=_C2092 ,C2062_=_C2093 ,C2062_=_C2094 ,C2062_=_C2095 ,C2062_=_C2096 ,\nC2062_=_C2097 ,C2062_=_C2098 ,C2062_=_C2099 ,C2062_=_C2100 ,C2062_=_C2101 ,C2062_=_C2102 ,\nC2062_=_C2103 ,C2062_=_C2105 ,C2062_=_C2106 ,C2062_=_C2107 ,C2062_=_C2108 ,C2086_=_C2087 ,\nC2086_=_C2088 ,C2086_=_C2089 ,C2086_=_C2090 ,C2086_=_C2091 ,C2086_=_C2092 ,C2086_=_C2093 ,\nC2086_=_C2094 ,C2086_=_C2095 ,C2086_=_C2096 ,C2086_=_C2097 ,C2086_=_C2098 ,C2086_=_C2099 ,\nC2086_=_C2100 ,C2086_=_C2101 ,C2086_=_C2102 ,C2086_=_C2103 ,C2086_=_C2105 ,C2086_=_C2106 ,\nC2086_=_C2107 ,C2086_=_C2108 ,C2087_=_C2088 ,C2087_=_C2089 ,C2087_=_C2090 ,C2087_=_C2091 ,\nC2087_=_C2092 ,C2087_=_C2093 ,C2087_=_C2094 ,C2087_=_C2095 ,C2087_=_C2096 ,C2087_=_C2097 ,\nC2087_=_C2098 ,C2087_=_C2099 ,C2087_=_C2100 ,C2087_=_C2101 ,C2087_=_C2102 ,C2087_=_C2103 ,\nC2087_=_C2105 ,C2087_=_C2106 ,C2087_=_C2107 ,C2087_=_C2108 ,C2088_=_C2089 ,C2088_=_C2090 ,\nC2088_=_C2091 ,C2088_=_C2092 ,C2088_=_C2093 ,C2088_=_C2094 ,C2088_=_C2095</w:t>
      </w:r>
    </w:p>
    <w:p>
      <w:pPr>
        <w:pStyle w:val="PreformattedText"/>
        <w:bidi w:val="0"/>
        <w:spacing w:before="0" w:after="0"/>
        <w:jc w:val="left"/>
        <w:rPr/>
      </w:pPr>
      <w:r>
        <w:rPr/>
        <w:t xml:space="preserve"> </w:t>
      </w:r>
      <w:r>
        <w:rPr/>
        <w:t>,C2088_=_C2096 ,\nC2088_=_C2097 ,C2088_=_C2098 ,C2088_=_C2099 ,C2088_=_C2100 ,C2088_=_C2101 ,C2088_=_C2102 ,\nC2088_=_C2103 ,C2088_=_C2105 ,C2088_=_C2106 ,C2088_=_C2107 ,C2088_=_C2108 ,C2089_=_C2090 ,\nC2089_=_C2091 ,C2089_=_C2092 ,C2089_=_C2093 ,C2089_=_C2094 ,C2089_=_C2095 ,C2089_=_C2096 ,\nC2089_=_C2097 ,C2089_=_C2098 ,C2089_=_C2099 ,C2089_=_C2100 ,C2089_=_C2101 ,C2089_=_C2102 ,\nC2089_=_C2103 ,C2089_=_C2105 ,C2089_=_C2106 ,C2089_=_C2107 ,C2089_=_C2108 ,C2090_=_C2091 ,\nC2090_=_C2092 ,C2090_=_C2093 ,C2090_=_C2094 ,C2090_=_C2095 ,C2090_=_C2096 ,C2090_=_C2097 ,\nC2090_=_C2098 ,C2090_=_C2099 ,C2090_=_C2100 ,C2090_=_C2101 ,C2090_=_C2102 ,C2090_=_C2103 ,\nC2090_=_C2105 ,C2090_=_C2106 ,C2090_=_C2107 ,C2090_=_C2108 ,C2091_=_C2092 ,C2091_=_C2093 ,\nC2091_=_C2094 ,C2091_=_C2095 ,C2091_=_C2096 ,C2091_=_C2097 ,C2091_=_C2098 ,C2091_=_C2099 ,\nC2091_=_C2100 ,C2091_=_C2101 ,C2091_=_C2102 ,C2091_=_C2103 ,C2091_=_C2105 ,C2091_=_C2106 ,\nC2091_=_C2107 ,C2091_=_C2108 ,C2092_=_C2093 ,C2092_=_C2094 ,C2092_=_C2095 ,C2092_=_C2096 ,\nC2092_=_C2097 ,C2092_=_C2098 ,C2092_=_C2099 ,C2092_=_C2100 ,C2092_=_C2101 ,C2092_=_C2102 ,\nC2092_=_C2103 ,C2092_=_C2105 ,C2092_=_C2106 ,C2092_=_C2107 ,C2092_=_C2108 ,C2093_=_C2094 ,\nC2093_=_C2095 ,C2093_=_C2096 ,C2093_=_C2097 ,C2093_=_C2098 ,C2093_=_C2099 ,C2093_=_C2100 ,\nC2093_=_C2101 ,C2093_=_C2102 ,C2093_=_C2103 ,C2093_=_C2105 ,C2093_=_C2106 ,C2093_=_C2107 ,\nC2093_=_C2108 ,C2094_=_C2095 ,C2094_=_C2096 ,C2094_=_C2097 ,C2094_=_C2098 ,C2094_=_C2099 ,\nC2094_=_C2100 ,C2094_=_C2101 ,C2094_=_C2102 ,C2094_=_C2103 ,C2094_=_C2105 ,C2094_=_C2106 ,\nC2094_=_C2107 ,C2094_=_C2108 ,C2095_=_C2096 ,C2095_=_C2097 ,C2095_=_C2098 ,C2095_=_C2099 ,\nC2095_=_C2100 ,C2095_=_C2101 ,C2095_=_C2102 ,C2095_=_C2103 ,C2095_=_C2105 ,C2095_=_C2106 ,\nC2095_=_C2107 ,C2095_=_C2108 ,C2096_=_C2097 ,C2096_=_C2098 ,C2096_=_C2099 ,C2096_=_C2100 ,\nC2096_=_C2101 ,C2096_=_C2102 ,C2096_=_C2103 ,C2096_=_C2105 ,C2096_=_C2106 ,C2096_=_C2107 ,\nC2096_=_C2108 ,C2096_=_C3536 ,C2097_=_C2098 ,C2097_=_C2099 ,C2097_=_C2100 ,C2097_=_C2101 ,\nC2097_=_C2102 ,C2097_=_C2103 ,C2097_=_C2105 ,C2097_=_C2106 ,C2097_=_C2107 ,C2097_=_C2108 ,\nC2097_=_C3551 ,C2098_=_C2099 ,C2098_=_C2100 ,C2098_=_C2101 ,C2098_=_C2102 ,C2098_=_C2103 ,\nC2098_=_C2105 ,C2098_=_C2106 ,C2098_=_C2107 ,C2098_=_C2108 ,C2098_=_C3634 ,C2099_=_C2100 ,\nC2099_=_C2101 ,C2099_=_C2102 ,C2099_=_C2103 ,C2099_=_C2105 ,C2099_=_C2106 ,C2099_=_C2107 ,\nC2099_=_C2108 ,C2099_=_C2491 ,C2099_=_C3655 ,C2099_=_C3660 ,C2100_=_C2101 ,C2100_=_C2102 ,\nC2100_=_C2103 ,C2100_=_C2105 ,C2100_=_C2106 ,C2100_=_C2107 ,C2100_=_C2108 ,C2100_=_C3770 ,\nC2101_=_C2102 ,C2101_=_C2103 ,C2101_=_C2105 ,C2101_=_C2106 ,C2101_=_C2107 ,C2101_=_C2108 ,\nC2102_=_C2103 ,C2102_=_C2105 ,C2102_=_C2106 ,C2102_=_C2107 ,C2102_=_C2108 ,C2103_=_C2105 ,\nC2103_=_C2106 ,C2103_=_C2107 ,C2103_=_C2108 ,C2103_=_C4055 ,C2105_=_C2106 ,C2105_=_C2107 ,\nC2105_=_C2108 ,C2106_=_C2107 ,C2106_=_C2108 ,C2107_=_C2108 ,C2108_=_C4079 ,C2109_=_C2110 ,\nC2109_=_C2111 ,C2109_=_C2113 ,C2109_=_C2114 ,C2109_=_C2115 ,C2109_=_C2116 ,C2109_=_C2117 ,\nC2109_=_C2118 ,C2109_=_C2119 ,C2109_=_C2120 ,C2109_=_C2121 ,C2109_=_C2122 ,C2109_=_C2123 ,\nC2109_=_C2124 ,C2109_=_C2125 ,C2109_=_C2127 ,C2109_=_C2128 ,C2109_=_C2129 ,C2109_=_C2130 ,\nC2109_=_C2183 ,C2109_=_C2185 ,C2110_=_C2111 ,C2110_=_C2113 ,C2110_=_C2114 ,C2110_=_C2115 ,\nC2110_=_C2116 ,C2110_=_C2117 ,C2110_=_C2118 ,C2110_=_C2119 ,C2110_=_C2120 ,C2110_=_C2121 ,\nC2110_=_C2122 ,C2110_=_C2123 ,C2110_=_C2124 ,C2110_=_C2125 ,C2110_=_C2127 ,C2110_=_C2128 ,\nC2110_=_C2129 ,C2110_=_C2130 ,C2110_=_C2300 ,C2111_=_C2113 ,C2111_=_C2114 ,C2111_=_C2115 ,\nC2111_=_C2116 ,C2111_=_C2117 ,C2111_=_C2118 ,C2111_=_C2119 ,C2111_=_C2120 ,C2111_=_C2121 ,\nC2111_=_C2122 ,C2111_=_C2123 ,C2111_=_C2124 ,C2111_=_C2125 ,C2111_=_C2127 ,C2111_=_C2128 ,\nC2111_=_C2129 ,C2111_=_C2130 ,C2111_=_C2358 ,C2113_=_C2114 ,C2113_=_C2115 ,C2113_=_C2116 ,\nC2113_=_C2117 ,C2113_=_C2118 ,C2113_=_C2119 ,C2113_=_C2120 ,C2113_=_C2121 ,C2113_=_C2122 ,\nC2113_=_C2123 ,C2113_=_C2124 ,C2113_=_C2125 ,C2113_=_C2127 ,C2113_=_C2128 ,C2113_=_C2129 ,\nC2113_=_C2130 ,C2113_=_C2486 ,C2114_=_C2115 ,C2114_=_C2116 ,C2114_=_C2117 ,C2114_=_C2118 ,\nC2114_=_C2119 ,C2114_=_C2120 ,C2114_=_C2121 ,C2114_=_C2122 ,C2114_=_C2123 ,C2114_=_C2124 ,\nC2114_=_C2125 ,C2114_=_C2127 ,C2114_=_C2128 ,C2114_=_C2129 ,C2114_=_C2130 ,C2114_=_C2797 ,\nC2115_=_C2116 ,C2115_=_C2117 ,C2115_=_C2118 ,C2115_=_C2119 ,C2115_=_C2120 ,C2115_=_C2121 ,\nC2115_=_C2122 ,C2115_=_C2123 ,C2115_=_C2124 ,C2115_=_C2125 ,C2115_=_C2127 ,C2115_=_C2128 ,\nC2115_=_C2129 ,C2115_=_C2130 ,C2115_=_C2898 ,C2116_=_C2117 ,C2116_=_C2118 ,C2116_=_C2119 ,\nC2116_=_C2120 ,C2116_=_C2121 ,C2116_=_C2122 ,C2116_=_C2123 ,C2116_=_C2124 ,C2116_=_C2125 ,\nC2116_=_C2127 ,C2116_=_C2128 ,C2116_=_C2129 ,C2116_=_C2130 ,C2116_=_C2489 ,C2117_=_C2118 ,\nC2117_=_C2119 ,C2117_=_C2120 ,C2117_=_C2121 ,C2117_=_C2122 ,C2117_=_C2123 ,C2117_=_C2124 ,\nC2117_=_C2125 ,C2117_=_C2127 ,C2117_=_C2128 ,C2117_=_C2129 ,C2117_=_C2130 ,C2117_=_C3265 ,\nC2118_=_C2119 ,C2118_=_C2120 ,C2118_=_C2121 ,C2118_=_C2122 ,C2118_=_C2123 ,C2118_=_C2124 ,\nC2118_=_C2125 ,C2118_=_C2127 ,C2118_=_C2128 ,C2118_=_C2129 ,C2118_=_C2130 ,C2118_=_C3318 ,\nC2119_=_C2120 ,C2119_=_C2121 ,C2119_=_C2122 ,C2119_=_C2123 ,C2119_=_C2124 ,C2119_=_C2125 ,\nC2119_=_C2127 ,C2119_=_C2128 ,C2119_=_C2129 ,C2119_=_C2130 ,C2119_=_C3592 ,C2119_=_C3597 ,\nC2120_=_C2121 ,C2120_=_C2122 ,C2120_=_C2123 ,C2120_=_C2124 ,C2120_=_C2125 ,C2120_=_C2127 ,\nC2120_=_C2128 ,C2120_=_C2129 ,C2120_=_C2130 ,C2120_=_C3823 ,C2121_=_C2122 ,C2121_=_C2123 ,\nC2121_=_C2124 ,C2121_=_C2125 ,C2121_=_C2127 ,C2121_=_C2128 ,C2121_=_C2129 ,C2121_=_C2130 ,\nC2121_=_C3885 ,C2122_=_C2123 ,C2122_=_C2124 ,C2122_=_C2125 ,C2122_=_C2127 ,C2122_=_C2128 ,\nC2122_=_C2129 ,C2122_=_C2130 ,C2122_=_C3914 ,C2123_=_C2124 ,C2123_=_C2125 ,C2123_=_C2127 ,\nC2123_=_C2128 ,C2123_=_C2129 ,C2123_=_C2130 ,C2123_=_C3934 ,C2124_=_C2125 ,C2124_=_C2127 ,\nC2124_=_C2128 ,C2124_=_C2129 ,C2124_=_C2130 ,C2124_=_C3958 ,C2125_=_C2127 ,C2125_=_C2128 ,\nC2125_=_C2129 ,C2125_=_C2130 ,C2125_=_C4068 ,C2127_=_C2128 ,C2127_=_C2129 ,C2127_=_C2130 ,\nC2127_=_C4075 ,C2128_=_C2129 ,C2128_=_C2130 ,C2128_=_C2495 ,C2129_=_C2130 ,C2129_=_C4071 ,\nC2130_=_C4072 ,C2183_=_C2185 ,C2183_=_C2408 ,C2183_=_C2511 ,C2183_=_C3536 ,C2183_=_C3551 ,\nC2183_=_C3571 ,C2183_=_C3625 ,C2183_=_C3634 ,C2183_=_C3645 ,C2183_=_C3705 ,C2183_=_C3770 ,\nC2183_=_C4050 ,C2183_=_C4055 ,C2183_=_C4078 ,C2183_=_C4079 ,C2185_=_C2300 ,C2185_=_C2693 ,\nC2185_=_C2797 ,C2185_=_C2898 ,C2185_=_C3131 ,C2185_=_C3428 ,C2185_=_C3597 ,C2185_=_C3660 ,\nC2185_=_C3823 ,C2185_=_C3885 ,C2185_=_C4068 ,C2185_=_C4075 ,C2300_=_C2693 ,C2300_=_C2797 ,\nC2300_=_C2898 ,C2300_=_C3131 ,C2300_=_C3428 ,C2300_=_C3597 ,C2300_=_C3660 ,C2300_=_C3823 ,\nC2300_=_C3885 ,C2300_=_C4068 ,C2300_=_C4075 ,C2358_=_C2485 ,C2358_=_C2486 ,C2358_=_C2487 ,\nC2358_=_C2488 ,C2358_=_C2489 ,C2358_=_C2490 ,C2358_=_C2491 ,C2358_=_C2492 ,C2358_=_C2493 ,\nC2358_=_C2495 ,C2358_=_C2496 ,C2358_=_C2497 ,C2358_=_C2499 ,C2407_=_C2408 ,C2407_=_C2689 ,\nC2407_=_C3128 ,C2407_=_C3265 ,C2407_=_C3318 ,C2407_=_C3570 ,C2407_=_C3592 ,C2407_=_C3624 ,\nC2407_=_C3644 ,C2407_=_C3655 ,C2407_=_C3914 ,C2407_=_C3934 ,C2407_=_C3958 ,C2407_=_C4049 ,\nC2407_=_C4070 ,C2407_=_C4071 ,C2407_=_C4072 ,C2408_=_C2511 ,C2408_=_C3536 ,C2408_=_C3551 ,\nC2408_=_C3571 ,C2408_=_C3625 ,C2408_=_C3634 ,C2408_=_C3645 ,C2408_=_C3705 ,C2408_=_C3770 ,\nC2408_=_C4050 ,C2408_=_C4055 ,C2408_=_C4078 ,C2408_=_C4079 ,C2485_=_C2486 ,C2485_=_C2487 ,\nC2485_=_C2488 ,C2485_=_C2489 ,C2485_=_C2490 ,C2485_=_C2491 ,C2485_=_C2492 ,C2485_=_C2493 ,\nC2485_=_C2495 ,C2485_=_C2496 ,C2485_=_C2497 ,C2485_=_C2499 ,C2485_=_C2689 ,C2485_=_C2693 ,\nC2486_=_C2487 ,C2486_=_C2488 ,C2486_=_C2489 ,C2486_=_C2490 ,C2486_=_C2491 ,C2486_=_C2492 ,\nC2486_=_C2493 ,C2486_=_C2495 ,C2486_=_C2496 ,C2486_=_C2497 ,C2486_=_C2499 ,C2487_=_C2488 ,\nC2487_=_C2489 ,C2487_=_C2490 ,C2487_=_C2491 ,C2487_=_C2492 ,C2487_=_C2493 ,C2487_=_C2495 ,\nC2487_=_C2496 ,C2487_=_C2497 ,C2487_=_C2499 ,C2488_=_C2489 ,C2488_=_C2490 ,C2488_=_C2491 ,\nC2488_=_C2492 ,C2488_=_C2493 ,C2488_=_C2495 ,C2488_=_C2496 ,C2488_=_C2497 ,C2488_=_C2499 ,\nC2489_=_C2490 ,C2489_=_C2491 ,C2489_=_C2492 ,C2489_=_C2493 ,C2489_=_C2495 ,C2489_=_C2496 ,\nC2489_=_C2497 ,C2489_=_C2499 ,C2490_=_C2491 ,C2490_=_C2492 ,C2490_=_C2493 ,C2490_=_C2495 ,\nC2490_=_C2496 ,C2490_=_C2497 ,C2490_=_C2499 ,C2490_=_C3128 ,C2490_=_C3131 ,C2491_=_C2492 ,\nC2491_=_C2493 ,C2491_=_C2495 ,C2491_=_C2496 ,C2491_=_C2497 ,C2491_=_C2499 ,C2491_=_C3655 ,\nC2491_=_C3660 ,C2492_=_C2493 ,C2492_=_C2495 ,C2492_=_C2496 ,C2492_=_C2497 ,C2492_=_C2499 ,\nC2493_=_C2495 ,C2493_=_C2496 ,C2493_=_C2497 ,C2493_=_C2499 ,C2495_=_C2496 ,C2495_=_C2497 ,\nC2495_=_C2499 ,C2496_=_C2497 ,C2496_=_C2499 ,C2497_=_C2499 ,C2511_=_C3536 ,C2511_=_C3551 ,\nC2511_=_C3571 ,C2511_=_C3625 ,C2511_=_C3634 ,C2511_=_C3645 ,C2511_=_C3705 ,C2511_=_C3770 ,\nC2511_=_C4050 ,C2511_=_C4055 ,C2511_=_C4078 ,C2511_=_C4079 ,C2689_=_C2693 ,C2689_=_C3128 ,\nC2689_=_C3265 ,C2689_=_C3318 ,C2689_=_C3570 ,C2689_=_C3592 ,C2689_=_C3624 ,C2689_=_C3644 ,\nC2689_=_C3655 ,C2689_=_C3914 ,C2689_=_C3934 ,C2689_=_C3958 ,C2689_=_C4049 ,C2689_=_C4070 ,\nC2689_=_C4071 ,C2689_=_C4072 ,C2693_=_C2797 ,C2693_=_C2898 ,C2693_=_C3131 ,C2693_=_C3428 ,\nC2693_=_C3597 ,C2693_=_C3660 ,C2693_=_C3823 ,C2693_=_C3885 ,C2693_=_C4068 ,C2693_=_C4075 ,\nC2797_=_C2898 ,C2797_=_C3131 ,C2797_=_C3428 ,C2797_=_C3597 ,C2797_=_C3660 ,C2797_=_C3823 ,\nC2797_=_C3885 ,C2797_=_C4068 ,C2797_=_C4075 ,C2898_=_C3131 ,C2898_=_C3428 ,C2898_=_C3597 ,\nC2898_=_C3660 ,C2898_=_C3823 ,C2898_=_C3885 ,C2898_=_C4068 ,C2898_=_C4075 ,C3128_=_C3131 ,\nC3128_=_C3265 ,C3128_=_C3318 ,C3128_=_C3570 ,C3128_=_C3592 ,C3128_=_C3624 ,C3128_=_C3644 ,\nC3128_=_C3655 ,C3128_=_C3914 ,C3128_=_C3934 ,C3128_=_C3958 ,C3128_=_C4049 ,C3128_=_C4070 ,\nC3128_=_C4071 ,C3128_=_C4072 ,C3131_=_C3428 ,C3131_=_C3597 ,C3131_=_C3660 ,C3131_=_C3823 ,\nC3131_=_C3885 ,C3131_=_C4068 ,C3131_=_C4075</w:t>
      </w:r>
    </w:p>
    <w:p>
      <w:pPr>
        <w:pStyle w:val="PreformattedText"/>
        <w:bidi w:val="0"/>
        <w:spacing w:before="0" w:after="0"/>
        <w:jc w:val="left"/>
        <w:rPr/>
      </w:pPr>
      <w:r>
        <w:rPr/>
        <w:t xml:space="preserve"> </w:t>
      </w:r>
      <w:r>
        <w:rPr/>
        <w:t>,C3265_=_C3318 ,C3265_=_C3570 ,C3265_=_C3592 ,\nC3265_=_C3624 ,C3265_=_C3644 ,C3265_=_C3655 ,C3265_=_C3914 ,C3265_=_C3934 ,C3265_=_C3958 ,\nC3265_=_C4049 ,C3265_=_C4070 ,C3265_=_C4071 ,C3265_=_C4072 ,C3318_=_C3570 ,C3318_=_C3592 ,\nC3318_=_C3624 ,C3318_=_C3644 ,C3318_=_C3655 ,C3318_=_C3914 ,C3318_=_C3934 ,C3318_=_C3958 ,\nC3318_=_C4049 ,C3318_=_C4070 ,C3318_=_C4071 ,C3318_=_C4072 ,C3428_=_C3597 ,C3428_=_C3660 ,\nC3428_=_C3823 ,C3428_=_C3885 ,C3428_=_C4068 ,C3428_=_C4075 ,C3536_=_C3551 ,C3536_=_C3571 ,\nC3536_=_C3625 ,C3536_=_C3634 ,C3536_=_C3645 ,C3536_=_C3705 ,C3536_=_C3770 ,C3536_=_C4050 ,\nC3536_=_C4055 ,C3536_=_C4078 ,C3536_=_C4079 ,C3551_=_C3571 ,C3551_=_C3625 ,C3551_=_C3634 ,\nC3551_=_C3645 ,C3551_=_C3705 ,C3551_=_C3770 ,C3551_=_C4050 ,C3551_=_C4055 ,C3551_=_C4078 ,\nC3551_=_C4079 ,C3570_=_C3571 ,C3570_=_C3592 ,C3570_=_C3624 ,C3570_=_C3644 ,C3570_=_C3655 ,\nC3570_=_C3914 ,C3570_=_C3934 ,C3570_=_C3958 ,C3570_=_C4049 ,C3570_=_C4070 ,C3570_=_C4071 ,\nC3570_=_C4072 ,C3571_=_C3625 ,C3571_=_C3634 ,C3571_=_C3645 ,C3571_=_C3705 ,C3571_=_C3770 ,\nC3571_=_C4050 ,C3571_=_C4055 ,C3571_=_C4078 ,C3571_=_C4079 ,C3592_=_C3597 ,C3592_=_C3624 ,\nC3592_=_C3644 ,C3592_=_C3655 ,C3592_=_C3914 ,C3592_=_C3934 ,C3592_=_C3958 ,C3592_=_C4049 ,\nC3592_=_C4070 ,C3592_=_C4071 ,C3592_=_C4072 ,C3597_=_C3660 ,C3597_=_C3823 ,C3597_=_C3885 ,\nC3597_=_C4068 ,C3597_=_C4075 ,C3624_=_C3625 ,C3624_=_C3644 ,C3624_=_C3655 ,C3624_=_C3914 ,\nC3624_=_C3934 ,C3624_=_C3958 ,C3624_=_C4049 ,C3624_=_C4070 ,C3624_=_C4071 ,C3624_=_C4072 ,\nC3625_=_C3634 ,C3625_=_C3645 ,C3625_=_C3705 ,C3625_=_C3770 ,C3625_=_C4050 ,C3625_=_C4055 ,\nC3625_=_C4078 ,C3625_=_C4079 ,C3634_=_C3645 ,C3634_=_C3705 ,C3634_=_C3770 ,C3634_=_C4050 ,\nC3634_=_C4055 ,C3634_=_C4078 ,C3634_=_C4079 ,C3644_=_C3645 ,C3644_=_C3655 ,C3644_=_C3914 ,\nC3644_=_C3934 ,C3644_=_C3958 ,C3644_=_C4049 ,C3644_=_C4070 ,C3644_=_C4071 ,C3644_=_C4072 ,\nC3645_=_C3705 ,C3645_=_C3770 ,C3645_=_C4050 ,C3645_=_C4055 ,C3645_=_C4078 ,C3645_=_C4079 ,\nC3655_=_C3660 ,C3655_=_C3914 ,C3655_=_C3934 ,C3655_=_C3958 ,C3655_=_C4049 ,C3655_=_C4070 ,\nC3655_=_C4071 ,C3655_=_C4072 ,C3660_=_C3823 ,C3660_=_C3885 ,C3660_=_C4068 ,C3660_=_C4075 ,\nC3705_=_C3770 ,C3705_=_C4050 ,C3705_=_C4055 ,C3705_=_C4078 ,C3705_=_C4079 ,C3770_=_C4050 ,\nC3770_=_C4055 ,C3770_=_C4078 ,C3770_=_C4079 ,C3823_=_C3885 ,C3823_=_C4068 ,C3823_=_C4075 ,\nC3885_=_C4068 ,C3885_=_C4075 ,C3914_=_C3934 ,C3914_=_C3958 ,C3914_=_C4049 ,C3914_=_C4070 ,\nC3914_=_C4071 ,C3914_=_C4072 ,C3934_=_C3958 ,C3934_=_C4049 ,C3934_=_C4070 ,C3934_=_C4071 ,\nC3934_=_C4072 ,C3958_=_C4049 ,C3958_=_C4070 ,C3958_=_C4071 ,C3958_=_C4072 ,C4049_=_C4050 ,\nC4049_=_C4070 ,C4049_=_C4071 ,C4049_=_C4072 ,C4050_=_C4055 ,C4050_=_C4078 ,C4050_=_C4079 ,\nC4055_=_C4078 ,C4055_=_C4079 ,C4068_=_C4075 ,C4070_=_C4071 ,C4070_=_C4072 ,C4070_=_C4078 ,\nC4071_=_C4072 ,C4078_=_C4079 ,"];138[shape=box, label="id:138 level: 5\n188: C22 C203 C261 C337 C351 \nC468 C506 C553 C561 C627 C632 \nC658 C681 C705 C725 C726 C751 \nC802 C812 C813 C814 C815 C816 \nC817 C818 C819 C820 C821 C822 \nC823 C824 C825 C826 C827 C830 \nC831 C832 C833 C834 C835 C836 \nC837 C839 C857 C877 C955 C975 \nC1001 C1154 C1156 C1157 C1158 C1159 \nC1163 C1164 C1202 C1206 C1221 C1244 \nC1355 C1480 C1519 C1542 C1574 C1590 \nC1603 C1634 C1744 C1760 C1833 C1899 \nC1919 C2034 C2076 C2081 C2096 C2167 \nC2200 C2232 C2346 C2384 C2386 C2399 \nC2417 C2472 C2484 C2574 C2664 C2685 \nC2714 C2720 C2731 C2734 C2735 C2736 \nC2737 C2741 C2745 C2758 C2771 C2867 \nC2869 C2870 C2871 C2872 C2875 C2879 \nC2920 C2956 C2973 C3012 C3031 C3041 \nC3051 C3161 C3198 C3204 C3228 C3291 \nC3297 C3320 C3348 C3424 C3462 C3463 \nC3526 C3527 C3528 C3529 C3531 C3532 \nC3534 C3535 C3536 C3537 C3538 C3540 \nC3554 C3556 C3565 C3609 C3614 C3674 \nC3683 C3740 C3746 C3759 C3763 C3773 \nC3774 C3776 C3777 C3778 C3779 C3780 \nC3782 C3783 C3785 C3786 C3788 C3789 \nC3790 C3791 C3792 C3793 C3795 C3796 \nC3797 C3798 C3833 C3841 C3842 C3843 \nC3844 C3845 C3846 C3848 C3851 C3857 \nC3884 C3981 C4000 C4080 C4100 C4102 \nC4103 C4104 C4132 \n2618: C22_=_C203( C22 C203 ) C22_=_C261( C22 C261 ) C22_=_C337( C22 C337 ) C22_=_C351( C22 C351 ) C22_=_C681( C22 C681 ) \nC22_=_C725( C22 C725 ) C22_=_C975( C22 C975 ) C22_=_C1157( C22 C1157 ) C22_=_C1574( C22 C1574 ) C22_=_C1590( C22 C1590 ) C22_=_C2417( C22 C2417 ) \nC22_=_C2735( C22 C2735 ) C22_=_C2870( C22 C2870 ) C22_=_C2973( C22 C2973 ) C22_=_C3463( C22 C3463 ) C22_=_C3531( C22 C3531 ) C22_=_C3554( C22 C3554 ) \nC22_=_C3759( C22 C3759 ) C22_=_C3773( C22 C3773 ) C22_=_C3785( C22 C3785 ) C22_=_C3786( C22 C3786 ) C22_=_C3788( C22 C3788 ) C22_=_C3789( C22 C3789 ) \nC22_=_C3790( C22 C3790 ) C203_=_C261( C203 C261 ) C203_=_C337( C203 C337 ) C203_=_C351( C203 C351 ) C203_=_C681( C203 C681 ) C203_=_C725( C203 C725 ) \nC203_=_C975( C203 C975 ) C203_=_C1157( C203 C1157 ) C203_=_C1574( C203 C1574 ) C203_=_C1590( C203 C1590 ) C203_=_C2417( C203 C2417 ) C203_=_C2735( C203 C2735 ) \nC203_=_C2870( C203 C2870 ) C203_=_C2973( C203 C2973 ) C203_=_C3463( C203 C3463 ) C203_=_C3531( C203 C3531 ) C203_=_C3554( C203 C3554 ) C203_=_C3759( C203 C3759 ) \nC203_=_C3773( C203 C3773 ) C203_=_C3785( C203 C3785 ) C203_=_C3786( C203 C3786 ) C203_=_C3788( C203 C3788 ) C203_=_C3789( C203 C3789 ) C203_=_C3790( C203 C3790 ) \nC261_=_C337( C261 C337 ) C261_=_C351( C261 C351 ) C261_=_C681( C261 C681 ) C261_=_C725( C261 C725 ) C261_=_C975( C261 C975 ) C261_=_C1157( C261 C1157 ) \nC261_=_C1574( C261 C1574 ) C261_=_C1590( C261 C1590 ) C261_=_C2417( C261 C2417 ) C261_=_C2735( C261 C2735 ) C261_=_C2870( C261 C2870 ) C261_=_C2973( C261 C2973 ) \nC261_=_C3463( C261 C3463 ) C261_=_C3531( C261 C3531 ) C261_=_C3554( C261 C3554 ) C261_=_C3759( C261 C3759 ) C261_=_C3773( C261 C3773 ) C261_=_C3785( C261 C3785 ) \nC261_=_C3786( C261 C3786 ) C261_=_C3788( C261 C3788 ) C261_=_C3789( C261 C3789 ) C261_=_C3790( C261 C3790 ) C337_=_C351( C337 C351 ) C337_=_C681( C337 C681 ) \nC337_=_C725( C337 C725 ) C337_=_C975( C337 C975 ) C337_=_C1157( C337 C1157 ) C337_=_C1574( C337 C1574 ) C337_=_C1590( C337 C1590 ) C337_=_C2417( C337 C2417 ) \nC337_=_C2735( C337 C2735 ) C337_=_C2870( C337 C2870 ) C337_=_C2973( C337 C2973 ) C337_=_C3463( C337 C3463 ) C337_=_C3531( C337 C3531 ) C337_=_C3554( C337 C3554 ) \nC337_=_C3759( C337 C3759 ) C337_=_C3773( C337 C3773 ) C337_=_C3785( C337 C3785 ) C337_=_C3786( C337 C3786 ) C337_=_C3788( C337 C3788 ) C337_=_C3789( C337 C3789 ) \nC337_=_C3790( C337 C3790 ) C351_=_C681( C351 C681 ) C351_=_C725( C351 C725 ) C351_=_C975( C351 C975 ) C351_=_C1157( C351 C1157 ) C351_=_C1574( C351 C1574 ) \nC351_=_C1590( C351 C1590 ) C351_=_C2417( C351 C2417 ) C351_=_C2735( C351 C2735 ) C351_=_C2870( C351 C2870 ) C351_=_C2973( C351 C2973 ) C351_=_C3463( C351 C3463 ) \nC351_=_C3531( C351 C3531 ) C351_=_C3554( C351 C3554 ) C351_=_C3759( C351 C3759 ) C351_=_C3773( C351 C3773 ) C351_=_C3785( C351 C3785 ) C351_=_C3786( C351 C3786 ) \nC351_=_C3788( C351 C3788 ) C351_=_C3789( C351 C3789 ) C351_=_C3790( C351 C3790 ) C468_=_C632( C468 C632 ) C468_=_C705( C468 C705 ) C468_=_C827( C468 C827 ) \nC468_=_C857( C468 C857 ) C468_=_C877( C468 C877 ) C468_=_C1156( C468 C1156 ) C468_=_C1202( C468 C1202 ) C468_=_C1221( C468 C1221 ) C468_=_C1833( C468 C1833 ) \nC468_=_C1919( C468 C1919 ) C468_=_C2734( C468 C2734 ) C468_=_C2771( C468 C2771 ) C468_=_C2869( C468 C2869 ) C468_=_C3228( C468 C3228 ) C468_=_C3424( C468 C3424 ) \nC468_=_C3462( C468 C3462 ) C468_=_C3773( C468 C3773 ) C468_=_C3774( C468 C3774 ) C468_=_C3776( C468 C3776 ) C468_=_C3777( C468 C3777 ) C468_=_C3778( C468 C3778 ) \nC468_=_C3779( C468 C3779 ) C468_=_C3780( C468 C3780 ) C468_=_C3782( C468 C3782 ) C468_=_C3783( C468 C3783 ) C506_=_C561( C506 C561 ) C506_=_C839( C506 C839 ) \nC506_=_C955( C506 C955 ) C506_=_C1001( C506 C1001 ) C506_=_C1164( C506 C1164 ) C506_=_C1244( C506 C1244 ) C506_=_C1480( C506 C1480 ) C506_=_C2167( C506 C2167 ) \nC506_=_C2484( C506 C2484 ) C506_=_C2720( C506 C2720 ) C506_=_C2745( C506 C2745 ) C506_=_C2758( C506 C2758 ) C506_=_C2879( C506 C2879 ) C506_=_C3041( C506 C3041 ) \nC506_=_C3348( C506 C3348 ) C506_=_C3789( C506 C3789 ) C506_=_C3798( C506 C3798 ) C506_=_C3833( C506 C3833 ) C506_=_C3884( C506 C3884 ) C506_=_C3981( C506 C3981 ) \nC506_=_C4000( C506 C4000 ) C506_=_C4080( C506 C4080 ) C506_=_C4100( C506 C4100 ) C506_=_C4104( C506 C4104 ) C506_=_C4132( C506 C4132 ) C553_=_C561( C553 C561 ) \nC553_=_C726( C553 C726 ) C553_=_C751( C553 C751 ) C553_=_C831( C553 C831 ) C553_=_C1159( C553 C1159 ) C553_=_C1355( C553 C1355 ) C553_=_C1760( C553 C1760 ) \nC553_=_C2346( C553 C2346 ) C553_=_C2386( C553 C2386 ) C553_=_C2574( C553 C2574 ) C553_=_C2714( C553 C2714 ) C553_=_C2737( C553 C2737 ) C553_=_C2872( C553 C2872 ) \nC553_=_C2956( C553 C2956 ) C553_=_C3012( C553 C3012 ) C553_=_C3051( C553 C3051 ) C553_=_C3556( C553 C3556 ) C553_=_C3785( C553 C3785 ) C553_=_C3791( C553 C3791 ) \nC553_=_C3841( C553 C3841 ) C553_=_C3842( C553 C3842 ) C553_=_C3843( C553 C3843 ) C553_=_C3844( C553 C3844 ) C553_=_C3845( C553 C3845 ) C553_=_C3846( C553 C3846 ) \nC553_=_C3848( C553 C3848 ) C561_=_C839( C561 C839 ) C561_=_C955( C561 C955 ) C561_=_C1001( C561 C1001 ) C561_=_C1164( C561 C1164 ) C561_=_C1244( C561 C1244 ) \nC561_=_C1480( C561 C1480 ) C561_=_C2167( C561 C2167 ) C561_=_C2484( C561 C2484 ) C561_=_C2720( C561 C2720 ) C561_=_C2745( C561 C2745 ) C561_=_C2758( C561 C2758 ) \nC561_=_C2879( C561 C2879 ) C561_=_C3041( C561 C3041 ) C561_=_C3348( C561 C3348 ) C561_=_C3789( C561 C3789 ) C561_=_C3798( C561 C3798 ) C561_=_C3833( C561 C3833 ) \nC561_=_C3884( C561 C3884 ) C561_=_C3981( C561 C3981 ) C561_=_C4000( C561 C4000 ) C561_=_C4080( C561 C4080 ) C561_=_C4100( C561 C4100 ) C561_=_C4104( C561 C4104 ) \nC561_=_C4132( C561 C4132 ) C627_=_C632( C627 C632 ) C627_=_C802( C627 C802 ) C627_=_C823( C627 C823 ) C627_=_C1154( C627 C1154 ) C627_=_C1519( C627 C1519 ) \nC627_=_C1542( C627 C1542 ) C627_=_C1603( C627 C1603 ) C627_=_C2096( C627 C2096 ) C627_=_C2384( C627 C2384 ) C627_=_C2399(</w:t>
      </w:r>
    </w:p>
    <w:p>
      <w:pPr>
        <w:pStyle w:val="PreformattedText"/>
        <w:bidi w:val="0"/>
        <w:spacing w:before="0" w:after="0"/>
        <w:jc w:val="left"/>
        <w:rPr/>
      </w:pPr>
      <w:r>
        <w:rPr/>
        <w:t xml:space="preserve"> </w:t>
      </w:r>
      <w:r>
        <w:rPr/>
        <w:t>C627 C2399 ) C627_=_C2472( C627 C2472 ) \nC627_=_C2664( C627 C2664 ) C627_=_C2731( C627 C2731 ) C627_=_C2867( C627 C2867 ) C627_=_C2920( C627 C2920 ) C627_=_C3526( C627 C3526 ) C627_=_C3527( C627 C3527 ) \nC627_=_C3528( C627 C3528 ) C627_=_C3529( C627 C3529 ) C627_=_C3531( C627 C3531 ) C627_=_C3532( C627 C3532 ) C627_=_C3534( C627 C3534 ) C627_=_C3535( C627 C3535 ) \nC627_=_C3536( C627 C3536 ) C627_=_C3537( C627 C3537 ) C627_=_C3538( C627 C3538 ) C627_=_C3540( C627 C3540 ) C632_=_C705( C632 C705 ) C632_=_C827( C632 C827 ) \nC632_=_C857( C632 C857 ) C632_=_C877( C632 C877 ) C632_=_C1156( C632 C1156 ) C632_=_C1202( C632 C1202 ) C632_=_C1221( C632 C1221 ) C632_=_C1833( C632 C1833 ) \nC632_=_C1919( C632 C1919 ) C632_=_C2734( C632 C2734 ) C632_=_C2771( C632 C2771 ) C632_=_C2869( C632 C2869 ) C632_=_C3228( C632 C3228 ) C632_=_C3424( C632 C3424 ) \nC632_=_C3462( C632 C3462 ) C632_=_C3773( C632 C3773 ) C632_=_C3774( C632 C3774 ) C632_=_C3776( C632 C3776 ) C632_=_C3777( C632 C3777 ) C632_=_C3778( C632 C3778 ) \nC632_=_C3779( C632 C3779 ) C632_=_C3780( C632 C3780 ) C632_=_C3782( C632 C3782 ) C632_=_C3783( C632 C3783 ) C658_=_C1163( C658 C1163 ) C658_=_C1206( C658 C1206 ) \nC658_=_C1634( C658 C1634 ) C658_=_C1744( C658 C1744 ) C658_=_C2081( C658 C2081 ) C658_=_C2200( C658 C2200 ) C658_=_C2741( C658 C2741 ) C658_=_C2875( C658 C2875 ) \nC658_=_C3204( C658 C3204 ) C658_=_C3297( C658 C3297 ) C658_=_C3320( C658 C3320 ) C658_=_C3537( C658 C3537 ) C658_=_C3614( C658 C3614 ) C658_=_C3683( C658 C3683 ) \nC658_=_C3746( C658 C3746 ) C658_=_C3763( C658 C3763 ) C658_=_C3780( C658 C3780 ) C658_=_C3844( C658 C3844 ) C658_=_C3851( C658 C3851 ) C658_=_C3857( C658 C3857 ) \nC658_=_C4102( C658 C4102 ) C658_=_C4103( C658 C4103 ) C658_=_C4104( C658 C4104 ) C681_=_C725( C681 C725 ) C681_=_C975( C681 C975 ) C681_=_C1157( C681 C1157 ) \nC681_=_C1574( C681 C1574 ) C681_=_C1590( C681 C1590 ) C681_=_C2417( C681 C2417 ) C681_=_C2735( C681 C2735 ) C681_=_C2870( C681 C2870 ) C681_=_C2973( C681 C2973 ) \nC681_=_C3463( C681 C3463 ) C681_=_C3531( C681 C3531 ) C681_=_C3554( C681 C3554 ) C681_=_C3759( C681 C3759 ) C681_=_C3773( C681 C3773 ) C681_=_C3785( C681 C3785 ) \nC681_=_C3786( C681 C3786 ) C681_=_C3788( C681 C3788 ) C681_=_C3789( C681 C3789 ) C681_=_C3790( C681 C3790 ) C705_=_C827( C705 C827 ) C705_=_C857( C705 C857 ) \nC705_=_C877( C705 C877 ) C705_=_C1156( C705 C1156 ) C705_=_C1202( C705 C1202 ) C705_=_C1221( C705 C1221 ) C705_=_C1833( C705 C1833 ) C705_=_C1919( C705 C1919 ) \nC705_=_C2734( C705 C2734 ) C705_=_C2771( C705 C2771 ) C705_=_C2869( C705 C2869 ) C705_=_C3228( C705 C3228 ) C705_=_C3424( C705 C3424 ) C705_=_C3462( C705 C3462 ) \nC705_=_C3773( C705 C3773 ) C705_=_C3774( C705 C3774 ) C705_=_C3776( C705 C3776 ) C705_=_C3777( C705 C3777 ) C705_=_C3778( C705 C3778 ) C705_=_C3779( C705 C3779 ) \nC705_=_C3780( C705 C3780 ) C705_=_C3782( C705 C3782 ) C705_=_C3783( C705 C3783 ) C725_=_C726( C725 C726 ) C725_=_C975( C725 C975 ) C725_=_C1157( C725 C1157 ) \nC725_=_C1574( C725 C1574 ) C725_=_C1590( C725 C1590 ) C725_=_C2417( C725 C2417 ) C725_=_C2735( C725 C2735 ) C725_=_C2870( C725 C2870 ) C725_=_C2973( C725 C2973 ) \nC725_=_C3463( C725 C3463 ) C725_=_C3531( C725 C3531 ) C725_=_C3554( C725 C3554 ) C725_=_C3759( C725 C3759 ) C725_=_C3773( C725 C3773 ) C725_=_C3785( C725 C3785 ) \nC725_=_C3786( C725 C3786 ) C725_=_C3788( C725 C3788 ) C725_=_C3789( C725 C3789 ) C725_=_C3790( C725 C3790 ) C726_=_C751( C726 C751 ) C726_=_C831( C726 C831 ) \nC726_=_C1159( C726 C1159 ) C726_=_C1355( C726 C1355 ) C726_=_C1760( C726 C1760 ) C726_=_C2346( C726 C2346 ) C726_=_C2386( C726 C2386 ) C726_=_C2574( C726 C2574 ) \nC726_=_C2714( C726 C2714 ) C726_=_C2737( C726 C2737 ) C726_=_C2872( C726 C2872 ) C726_=_C2956( C726 C2956 ) C726_=_C3012( C726 C3012 ) C726_=_C3051( C726 C3051 ) \nC726_=_C3556( C726 C3556 ) C726_=_C3785( C726 C3785 ) C726_=_C3791( C726 C3791 ) C726_=_C3841( C726 C3841 ) C726_=_C3842( C726 C3842 ) C726_=_C3843( C726 C3843 ) \nC726_=_C3844( C726 C3844 ) C726_=_C3845( C726 C3845 ) C726_=_C3846( C726 C3846 ) C726_=_C3848( C726 C3848 ) C751_=_C831( C751 C831 ) C751_=_C1159( C751 C1159 ) \nC751_=_C1355( C751 C1355 ) C751_=_C1760( C751 C1760 ) C751_=_C2346( C751 C2346 ) C751_=_C2386( C751 C2386 ) C751_=_C2574( C751 C2574 ) C751_=_C2714( C751 C2714 ) \nC751_=_C2737( C751 C2737 ) C751_=_C2872( C751 C2872 ) C751_=_C2956( C751 C2956 ) C751_=_C3012( C751 C3012 ) C751_=_C3051( C751 C3051 ) C751_=_C3556( C751 C3556 ) \nC751_=_C3785( C751 C3785 ) C751_=_C3791( C751 C3791 ) C751_=_C3841( C751 C3841 ) C751_=_C3842( C751 C3842 ) C751_=_C3843( C751 C3843 ) C751_=_C3844( C751 C3844 ) \nC751_=_C3845( C751 C3845 ) C751_=_C3846( C751 C3846 ) C751_=_C3848( C751 C3848 ) C802_=_C823( C802 C823 ) C802_=_C1154( C802 C1154 ) C802_=_C1519( C802 C1519 ) \nC802_=_C1542( C802 C1542 ) C802_=_C1603( C802 C1603 ) C802_=_C2096( C802 C2096 ) C802_=_C2384( C802 C2384 ) C802_=_C2399( C802 C2399 ) C802_=_C2472( C802 C2472 ) \nC802_=_C2664( C802 C2664 ) C802_=_C2731( C802 C2731 ) C802_=_C2867( C802 C2867 ) C802_=_C2920( C802 C2920 ) C802_=_C3526( C802 C3526 ) C802_=_C3527( C802 C3527 ) \nC802_=_C3528( C802 C3528 ) C802_=_C3529( C802 C3529 ) C802_=_C3531( C802 C3531 ) C802_=_C3532( C802 C3532 ) C802_=_C3534( C802 C3534 ) C802_=_C3535( C802 C3535 ) \nC802_=_C3536( C802 C3536 ) C802_=_C3537( C802 C3537 ) C802_=_C3538( C802 C3538 ) C802_=_C3540( C802 C3540 ) C812_=_C813( C812 C813 ) C812_=_C814( C812 C814 ) \nC812_=_C815( C812 C815 ) C812_=_C816( C812 C816 ) C812_=_C817( C812 C817 ) C812_=_C818( C812 C818 ) C812_=_C819( C812 C819 ) C812_=_C820( C812 C820 ) \nC812_=_C821( C812 C821 ) C812_=_C822( C812 C822 ) C812_=_C823( C812 C823 ) C812_=_C824( C812 C824 ) C812_=_C825( C812 C825 ) C812_=_C826( C812 C826 ) \nC812_=_C827( C812 C827 ) C812_=_C830( C812 C830 ) C812_=_C831( C812 C831 ) C812_=_C832( C812 C832 ) C812_=_C833( C812 C833 ) C812_=_C834( C812 C834 ) \nC812_=_C835( C812 C835 ) C812_=_C836( C812 C836 ) C812_=_C837( C812 C837 ) C812_=_C839( C812 C839 ) C812_=_C1001( C812 C1001 ) C813_=_C814( C813 C814 ) \nC813_=_C815( C813 C815 ) C813_=_C816( C813 C816 ) C813_=_C817( C813 C817 ) C813_=_C818( C813 C818 ) C813_=_C819( C813 C819 ) C813_=_C820( C813 C820 ) \nC813_=_C821( C813 C821 ) C813_=_C822( C813 C822 ) C813_=_C823( C813 C823 ) C813_=_C824( C813 C824 ) C813_=_C825( C813 C825 ) C813_=_C826( C813 C826 ) \nC813_=_C827( C813 C827 ) C813_=_C830( C813 C830 ) C813_=_C831( C813 C831 ) C813_=_C832( C813 C832 ) C813_=_C833( C813 C833 ) C813_=_C834( C813 C834 ) \nC813_=_C835( C813 C835 ) C813_=_C836( C813 C836 ) C813_=_C837( C813 C837 ) C813_=_C839( C813 C839 ) C814_=_C815( C814 C815 ) C814_=_C816( C814 C816 ) \nC814_=_C817( C814 C817 ) C814_=_C818( C814 C818 ) C814_=_C819( C814 C819 ) C814_=_C820( C814 C820 ) C814_=_C821( C814 C821 ) C814_=_C822( C814 C822 ) \nC814_=_C823( C814 C823 ) C814_=_C824( C814 C824 ) C814_=_C825( C814 C825 ) C814_=_C826( C814 C826 ) C814_=_C827( C814 C827 ) C814_=_C830( C814 C830 ) \nC814_=_C831( C814 C831 ) C814_=_C832( C814 C832 ) C814_=_C833( C814 C833 ) C814_=_C834( C814 C834 ) C814_=_C835( C814 C835 ) C814_=_C836( C814 C836 ) \nC814_=_C837( C814 C837 ) C814_=_C839( C814 C839 ) C814_=_C1154( C814 C1154 ) C814_=_C1156( C814 C1156 ) C814_=_C1157( C814 C1157 ) C814_=_C1158( C814 C1158 ) \nC814_=_C1159( C814 C1159 ) C814_=_C1163( C814 C1163 ) C814_=_C1164( C814 C1164 ) C815_=_C816( C815 C816 ) C815_=_C817( C815 C817 ) C815_=_C818( C815 C818 ) \nC815_=_C819( C815 C819 ) C815_=_C820( C815 C820 ) C815_=_C821( C815 C821 ) C815_=_C822( C815 C822 ) C815_=_C823( C815 C823 ) C815_=_C824( C815 C824 ) \nC815_=_C825( C815 C825 ) C815_=_C826( C815 C826 ) C815_=_C827( C815 C827 ) C815_=_C830( C815 C830 ) C815_=_C831( C815 C831 ) C815_=_C832( C815 C832 ) \nC815_=_C833( C815 C833 ) C815_=_C834( C815 C834 ) C815_=_C835( C815 C835 ) C815_=_C836( C815 C836 ) C815_=_C837( C815 C837 ) C815_=_C839( C815 C839 ) \nC816_=_C817( C816 C817 ) C816_=_C818( C816 C818 ) C816_=_C819( C816 C819 ) C816_=_C820( C816 C820 ) C816_=_C821( C816 C821 ) C816_=_C822( C816 C822 ) \nC816_=_C823( C816 C823 ) C816_=_C824( C816 C824 ) C816_=_C825( C816 C825 ) C816_=_C826( C816 C826 ) C816_=_C827( C816 C827 ) C816_=_C830( C816 C830 ) \nC816_=_C831( C816 C831 ) C816_=_C832( C816 C832 ) C816_=_C833( C816 C833 ) C816_=_C834( C816 C834 ) C816_=_C835( C816 C835 ) C816_=_C836( C816 C836 ) \nC816_=_C837( C816 C837 ) C816_=_C839( C816 C839 ) C816_=_C1355( C816 C1355 ) C817_=_C818( C817 C818 ) C817_=_C819( C817 C819 ) C817_=_C820( C817 C820 ) \nC817_=_C821( C817 C821 ) C817_=_C822( C817 C822 ) C817_=_C823( C817 C823 ) C817_=_C824( C817 C824 ) C817_=_C825( C817 C825 ) C817_=_C826( C817 C826 ) \nC817_=_C827( C817 C827 ) C817_=_C830( C817 C830 ) C817_=_C831( C817 C831 ) C817_=_C832( C817 C832 ) C817_=_C833( C817 C833 ) C817_=_C834( C817 C834 ) \nC817_=_C835( C817 C835 ) C817_=_C836( C817 C836 ) C817_=_C837( C817 C837 ) C817_=_C839( C817 C839 ) C817_=_C2232( C817 C2232 ) C818_=_C819( C818 C819 ) \nC818_=_C820( C818 C820 ) C818_=_C821( C818 C821 ) C818_=_C822( C818 C822 ) C818_=_C823( C818 C823 ) C818_=_C824( C818 C824 ) C818_=_C825( C818 C825 ) \nC818_=_C826( C818 C826 ) C818_=_C827( C818 C827 ) C818_=_C830( C818 C830 ) C818_=_C831( C818 C831 ) C818_=_C832( C818 C832 ) C818_=_C833( C818 C833 ) \nC818_=_C834( C818 C834 ) C818_=_C835( C818 C835 ) C818_=_C836( C818 C836 ) C818_=_C837( C818 C837 ) C818_=_C839( C818 C839 ) C818_=_C2399( C818 C2399 ) \nC819_=_C820( C819 C820 ) C819_=_C821( C819 C821 ) C819_=_C822( C819 C822 ) C819_=_C823( C819 C823 ) C819_=_C824( C819 C824 ) C819_=_C825( C819 C825 ) \nC819_=_C826( C819 C826 ) C819_=_C827( C819 C827 ) C819_=_C830( C819 C830 ) C819_=_C831( C819 C831 ) C819_=_C832( C819 C832 ) C819_=_C833( C819 C833 ) \nC819_=_C834( C819 C834 ) C819_=_C835( C819 C835 ) C819_=_C836( C819 C836 ) C819_=_C837( C819 C837 ) C819_=_C839( C819 C839 ) C819_=_C2574( C819 C2574 ) \nC820_=_C821( C820 C821 ) C820_=_C822( C820 C822</w:t>
      </w:r>
    </w:p>
    <w:p>
      <w:pPr>
        <w:pStyle w:val="PreformattedText"/>
        <w:bidi w:val="0"/>
        <w:spacing w:before="0" w:after="0"/>
        <w:jc w:val="left"/>
        <w:rPr/>
      </w:pPr>
      <w:r>
        <w:rPr/>
        <w:t xml:space="preserve"> </w:t>
      </w:r>
      <w:r>
        <w:rPr/>
        <w:t>) C820_=_C823( C820 C823 ) C820_=_C824( C820 C824 ) C820_=_C825( C820 C825 ) C820_=_C826( C820 C826 ) \nC820_=_C827( C820 C827 ) C820_=_C830( C820 C830 ) C820_=_C831( C820 C831 ) C820_=_C832( C820 C832 ) C820_=_C833( C820 C833 ) C820_=_C834( C820 C834 ) \nC820_=_C835( C820 C835 ) C820_=_C836( C820 C836 ) C820_=_C837( C820 C837 ) C820_=_C839( C820 C839 ) C820_=_C2731( C820 C2731 ) C820_=_C2734( C820 C2734 ) \nC820_=_C2735( C820 C2735 ) C820_=_C2736( C820 C2736 ) C820_=_C2737( C820 C2737 ) C820_=_C2741( C820 C2741 ) C820_=_C2745( C820 C2745 ) C821_=_C822( C821 C822 ) \nC821_=_C823( C821 C823 ) C821_=_C824( C821 C824 ) C821_=_C825( C821 C825 ) C821_=_C826( C821 C826 ) C821_=_C827( C821 C827 ) C821_=_C830( C821 C830 ) \nC821_=_C831( C821 C831 ) C821_=_C832( C821 C832 ) C821_=_C833( C821 C833 ) C821_=_C834( C821 C834 ) C821_=_C835( C821 C835 ) C821_=_C836( C821 C836 ) \nC821_=_C837( C821 C837 ) C821_=_C839( C821 C839 ) C821_=_C2867( C821 C2867 ) C821_=_C2869( C821 C2869 ) C821_=_C2870( C821 C2870 ) C821_=_C2871( C821 C2871 ) \nC821_=_C2872( C821 C2872 ) C821_=_C2875( C821 C2875 ) C821_=_C2879( C821 C2879 ) C822_=_C823( C822 C823 ) C822_=_C824( C822 C824 ) C822_=_C825( C822 C825 ) \nC822_=_C826( C822 C826 ) C822_=_C827( C822 C827 ) C822_=_C830( C822 C830 ) C822_=_C831( C822 C831 ) C822_=_C832( C822 C832 ) C822_=_C833( C822 C833 ) \nC822_=_C834( C822 C834 ) C822_=_C835( C822 C835 ) C822_=_C836( C822 C836 ) C822_=_C837( C822 C837 ) C822_=_C839( C822 C839 ) C823_=_C824( C823 C824 ) \nC823_=_C825( C823 C825 ) C823_=_C826( C823 C826 ) C823_=_C827( C823 C827 ) C823_=_C830( C823 C830 ) C823_=_C831( C823 C831 ) C823_=_C832( C823 C832 ) \nC823_=_C833( C823 C833 ) C823_=_C834( C823 C834 ) C823_=_C835( C823 C835 ) C823_=_C836( C823 C836 ) C823_=_C837( C823 C837 ) C823_=_C839( C823 C839 ) \nC823_=_C1154( C823 C1154 ) C823_=_C1519( C823 C1519 ) C823_=_C1542( C823 C1542 ) C823_=_C1603( C823 C1603 ) C823_=_C2096( C823 C2096 ) C823_=_C2384( C823 C2384 ) \nC823_=_C2399( C823 C2399 ) C823_=_C2472( C823 C2472 ) C823_=_C2664( C823 C2664 ) C823_=_C2731( C823 C2731 ) C823_=_C2867( C823 C2867 ) C823_=_C2920( C823 C2920 ) \nC823_=_C3526( C823 C3526 ) C823_=_C3527( C823 C3527 ) C823_=_C3528( C823 C3528 ) C823_=_C3529( C823 C3529 ) C823_=_C3531( C823 C3531 ) C823_=_C3532( C823 C3532 ) \nC823_=_C3534( C823 C3534 ) C823_=_C3535( C823 C3535 ) C823_=_C3536( C823 C3536 ) C823_=_C3537( C823 C3537 ) C823_=_C3538( C823 C3538 ) C823_=_C3540( C823 C3540 ) \nC824_=_C825( C824 C825 ) C824_=_C826( C824 C826 ) C824_=_C827( C824 C827 ) C824_=_C830( C824 C830 ) C824_=_C831( C824 C831 ) C824_=_C832( C824 C832 ) \nC824_=_C833( C824 C833 ) C824_=_C834( C824 C834 ) C824_=_C835( C824 C835 ) C824_=_C836( C824 C836 ) C824_=_C837( C824 C837 ) C824_=_C839( C824 C839 ) \nC824_=_C3565( C824 C3565 ) C825_=_C826( C825 C826 ) C825_=_C827( C825 C827 ) C825_=_C830( C825 C830 ) C825_=_C831( C825 C831 ) C825_=_C832( C825 C832 ) \nC825_=_C833( C825 C833 ) C825_=_C834( C825 C834 ) C825_=_C835( C825 C835 ) C825_=_C836( C825 C836 ) C825_=_C837( C825 C837 ) C825_=_C839( C825 C839 ) \nC826_=_C827( C826 C827 ) C826_=_C830( C826 C830 ) C826_=_C831( C826 C831 ) C826_=_C832( C826 C832 ) C826_=_C833( C826 C833 ) C826_=_C834( C826 C834 ) \nC826_=_C835( C826 C835 ) C826_=_C836( C826 C836 ) C826_=_C837( C826 C837 ) C826_=_C839( C826 C839 ) C827_=_C830( C827 C830 ) C827_=_C831( C827 C831 ) \nC827_=_C832( C827 C832 ) C827_=_C833( C827 C833 ) C827_=_C834( C827 C834 ) C827_=_C835( C827 C835 ) C827_=_C836( C827 C836 ) C827_=_C837( C827 C837 ) \nC827_=_C839( C827 C839 ) C827_=_C857( C827 C857 ) C827_=_C877( C827 C877 ) C827_=_C1156( C827 C1156 ) C827_=_C1202( C827 C1202 ) C827_=_C1221( C827 C1221 ) \nC827_=_C1833( C827 C1833 ) C827_=_C1919( C827 C1919 ) C827_=_C2734( C827 C2734 ) C827_=_C2771( C827 C2771 ) C827_=_C2869( C827 C2869 ) C827_=_C3228( C827 C3228 ) \nC827_=_C3424( C827 C3424 ) C827_=_C3462( C827 C3462 ) C827_=_C3773( C827 C3773 ) C827_=_C3774( C827 C3774 ) C827_=_C3776( C827 C3776 ) C827_=_C3777( C827 C3777 ) \nC827_=_C3778( C827 C3778 ) C827_=_C3779( C827 C3779 ) C827_=_C3780( C827 C3780 ) C827_=_C3782( C827 C3782 ) C827_=_C3783( C827 C3783 ) C830_=_C831( C830 C831 ) \nC830_=_C832( C830 C832 ) C830_=_C833( C830 C833 ) C830_=_C834( C830 C834 ) C830_=_C835( C830 C835 ) C830_=_C836( C830 C836 ) C830_=_C837( C830 C837 ) \nC830_=_C839( C830 C839 ) C831_=_C832( C831 C832 ) C831_=_C833( C831 C833 ) C831_=_C834( C831 C834 ) C831_=_C835( C831 C835 ) C831_=_C836( C831 C836 ) \nC831_=_C837( C831 C837 ) C831_=_C839( C831 C839 ) C831_=_C1159( C831 C1159 ) C831_=_C1355( C831 C1355 ) C831_=_C1760( C831 C1760 ) C831_=_C2346( C831 C2346 ) \nC831_=_C2386( C831 C2386 ) C831_=_C2574( C831 C2574 ) C831_=_C2714( C831 C2714 ) C831_=_C2737( C831 C2737 ) C831_=_C2872( C831 C2872 ) C831_=_C2956( C831 C2956 ) \nC831_=_C3012( C831 C3012 ) C831_=_C3051( C831 C3051 ) C831_=_C3556( C831 C3556 ) C831_=_C3785( C831 C3785 ) C831_=_C3791( C831 C3791 ) C831_=_C3841( C831 C3841 ) \nC831_=_C3842( C831 C3842 ) C831_=_C3843( C831 C3843 ) C831_=_C3844( C831 C3844 ) C831_=_C3845( C831 C3845 ) C831_=_C3846( C831 C3846 ) C831_=_C3848( C831 C3848 ) \nC832_=_C833( C832 C833 ) C832_=_C834( C832 C834 ) C832_=_C835( C832 C835 ) C832_=_C836( C832 C836 ) C832_=_C837( C832 C837 ) C832_=_C839( C832 C839 ) \nC833_=_C834( C833 C834 ) C833_=_C835( C833 C835 ) C833_=_C836( C833 C836 ) C833_=_C837( C833 C837 ) C833_=_C839( C833 C839 ) C834_=_C835( C834 C835 ) \nC834_=_C836( C834 C836 ) C834_=_C837( C834 C837 ) C834_=_C839( C834 C839 ) C834_=_C3779( C834 C3779 ) C835_=_C836( C835 C836 ) C835_=_C837( C835 C837 ) \nC835_=_C839( C835 C839 ) C836_=_C837( C836 C837 ) C836_=_C839( C836 C839 ) C836_=_C3536( C836 C3536 ) C837_=_C839( C837 C839 ) C839_=_C955( C839 C955 ) \nC839_=_C1001( C839 C1001 ) C839_=_C1164( C839 C1164 ) C839_=_C1244( C839 C1244 ) C839_=_C1480( C839 C1480 ) C839_=_C2167( C839 C2167 ) C839_=_C2484( C839 C2484 ) \nC839_=_C2720( C839 C2720 ) C839_=_C2745( C839 C2745 ) C839_=_C2758( C839 C2758 ) C839_=_C2879( C839 C2879 ) C839_=_C3041( C839 C3041 ) C839_=_C3348( C839 C3348 ) \nC839_=_C3789( C839 C3789 ) C839_=_C3798( C839 C3798 ) C839_=_C3833( C839 C3833 ) C839_=_C3884( C839 C3884 ) C839_=_C3981( C839 C3981 ) C839_=_C4000( C839 C4000 ) \nC839_=_C4080( C839 C4080 ) C839_=_C4100( C839 C4100 ) C839_=_C4104( C839 C4104 ) C839_=_C4132( C839 C4132 ) C857_=_C877( C857 C877 ) C857_=_C1156( C857 C1156 ) \nC857_=_C1202( C857 C1202 ) C857_=_C1221( C857 C1221 ) C857_=_C1833( C857 C1833 ) C857_=_C1919( C857 C1919 ) C857_=_C2734( C857 C2734 ) C857_=_C2771( C857 C2771 ) \nC857_=_C2869( C857 C2869 ) C857_=_C3228( C857 C3228 ) C857_=_C3424( C857 C3424 ) C857_=_C3462( C857 C3462 ) C857_=_C3773( C857 C3773 ) C857_=_C3774( C857 C3774 ) \nC857_=_C3776( C857 C3776 ) C857_=_C3777( C857 C3777 ) C857_=_C3778( C857 C3778 ) C857_=_C3779( C857 C3779 ) C857_=_C3780( C857 C3780 ) C857_=_C3782( C857 C3782 ) \nC857_=_C3783( C857 C3783 ) C877_=_C1156( C877 C1156 ) C877_=_C1202( C877 C1202 ) C877_=_C1221( C877 C1221 ) C877_=_C1833( C877 C1833 ) C877_=_C1919( C877 C1919 ) \nC877_=_C2734( C877 C2734 ) C877_=_C2771( C877 C2771 ) C877_=_C2869( C877 C2869 ) C877_=_C3228( C877 C3228 ) C877_=_C3424( C877 C3424 ) C877_=_C3462( C877 C3462 ) \nC877_=_C3773( C877 C3773 ) C877_=_C3774( C877 C3774 ) C877_=_C3776( C877 C3776 ) C877_=_C3777( C877 C3777 ) C877_=_C3778( C877 C3778 ) C877_=_C3779( C877 C3779 ) \nC877_=_C3780( C877 C3780 ) C877_=_C3782( C877 C3782 ) C877_=_C3783( C877 C3783 ) C955_=_C1001( C955 C1001 ) C955_=_C1164( C955 C1164 ) C955_=_C1244( C955 C1244 ) \nC955_=_C1480( C955 C1480 ) C955_=_C2167( C955 C2167 ) C955_=_C2484( C955 C2484 ) C955_=_C2720( C955 C2720 ) C955_=_C2745( C955 C2745 ) C955_=_C2758( C955 C2758 ) \nC955_=_C2879( C955 C2879 ) C955_=_C3041( C955 C3041 ) C955_=_C3348( C955 C3348 ) C955_=_C3789( C955 C3789 ) C955_=_C3798( C955 C3798 ) C955_=_C3833( C955 C3833 ) \nC955_=_C3884( C955 C3884 ) C955_=_C3981( C955 C3981 ) C955_=_C4000( C955 C4000 ) C955_=_C4080( C955 C4080 ) C955_=_C4100( C955 C4100 ) C955_=_C4104( C955 C4104 ) \nC955_=_C4132( C955 C4132 ) C975_=_C1157( C975 C1157 ) C975_=_C1574( C975 C1574 ) C975_=_C1590( C975 C1590 ) C975_=_C2417( C975 C2417 ) C975_=_C2735( C975 C2735 ) \nC975_=_C2870( C975 C2870 ) C975_=_C2973( C975 C2973 ) C975_=_C3463( C975 C3463 ) C975_=_C3531( C975 C3531 ) C975_=_C3554( C975 C3554 ) C975_=_C3759( C975 C3759 ) \nC975_=_C3773( C975 C3773 ) C975_=_C3785( C975 C3785 ) C975_=_C3786( C975 C3786 ) C975_=_C3788( C975 C3788 ) C975_=_C3789( C975 C3789 ) C975_=_C3790( C975 C3790 ) \nC1001_=_C1164( C1001 C1164 ) C1001_=_C1244( C1001 C1244 ) C1001_=_C1480( C1001 C1480 ) C1001_=_C2167( C1001 C2167 ) C1001_=_C2484( C1001 C2484 ) C1001_=_C2720( C1001 C2720 ) \nC1001_=_C2745( C1001 C2745 ) C1001_=_C2758( C1001 C2758 ) C1001_=_C2879( C1001 C2879 ) C1001_=_C3041( C1001 C3041 ) C1001_=_C3348( C1001 C3348 ) C1001_=_C3789( C1001 C3789 ) \nC1001_=_C3798( C1001 C3798 ) C1001_=_C3833( C1001 C3833 ) C1001_=_C3884( C1001 C3884 ) C1001_=_C3981( C1001 C3981 ) C1001_=_C4000( C1001 C4000 ) C1001_=_C4080( C1001 C4080 ) \nC1001_=_C4100( C1001 C4100 ) C1001_=_C4104( C1001 C4104 ) C1001_=_C4132( C1001 C4132 ) C1154_=_C1156( C1154 C1156 ) C1154_=_C1157( C1154 C1157 ) C1154_=_C1158( C1154 C1158 ) \nC1154_=_C1159( C1154 C1159 ) C1154_=_C1163( C1154 C1163 ) C1154_=_C1164( C1154 C1164 ) C1154_=_C1519( C1154 C1519 ) C1154_=_C1542( C1154 C1542 ) C1154_=_C1603( C1154 C1603 ) \nC1154_=_C2096( C1154 C2096 ) C1154_=_C2384( C1154 C2384 ) C1154_=_C2399( C1154 C2399 ) C1154_=_C2472( C1154 C2472 ) C1154_=_C2664( C1154 C2664 ) C1154_=_C2731( C1154 C2731 ) \nC1154_=_C2867( C1154 C2867 ) C1154_=_C2920( C1154 C2920 ) C1154_=_C3526( C1154 C3526 ) C1154_=_C3527( C1154 C3527 ) C1154_=_C3528( C1154 C3528 ) C1154_=_C3529( C1154 C3529 ) \nC1154_=_C3531( C1154 C3531 ) C1154_=_C3532( C1154 C3532 ) C1154_=_C3534( C1154 C3534 ) C1154_=_C3535( C1154 C3535 ) C1154_=_C3536( C1154 C3536</w:t>
      </w:r>
    </w:p>
    <w:p>
      <w:pPr>
        <w:pStyle w:val="PreformattedText"/>
        <w:bidi w:val="0"/>
        <w:spacing w:before="0" w:after="0"/>
        <w:jc w:val="left"/>
        <w:rPr/>
      </w:pPr>
      <w:r>
        <w:rPr/>
        <w:t xml:space="preserve"> </w:t>
      </w:r>
      <w:r>
        <w:rPr/>
        <w:t>) C1154_=_C3537( C1154 C3537 ) \nC1154_=_C3538( C1154 C3538 ) C1154_=_C3540( C1154 C3540 ) C1156_=_C1157( C1156 C1157 ) C1156_=_C1158( C1156 C1158 ) C1156_=_C1159( C1156 C1159 ) C1156_=_C1163( C1156 C1163 ) \nC1156_=_C1164( C1156 C1164 ) C1156_=_C1202( C1156 C1202 ) C1156_=_C1221( C1156 C1221 ) C1156_=_C1833( C1156 C1833 ) C1156_=_C1919( C1156 C1919 ) C1156_=_C2734( C1156 C2734 ) \nC1156_=_C2771( C1156 C2771 ) C1156_=_C2869( C1156 C2869 ) C1156_=_C3228( C1156 C3228 ) C1156_=_C3424( C1156 C3424 ) C1156_=_C3462( C1156 C3462 ) C1156_=_C3773( C1156 C3773 ) \nC1156_=_C3774( C1156 C3774 ) C1156_=_C3776( C1156 C3776 ) C1156_=_C3777( C1156 C3777 ) C1156_=_C3778( C1156 C3778 ) C1156_=_C3779( C1156 C3779 ) C1156_=_C3780( C1156 C3780 ) \nC1156_=_C3782( C1156 C3782 ) C1156_=_C3783( C1156 C3783 ) C1157_=_C1158( C1157 C1158 ) C1157_=_C1159( C1157 C1159 ) C1157_=_C1163( C1157 C1163 ) C1157_=_C1164( C1157 C1164 ) \nC1157_=_C1574( C1157 C1574 ) C1157_=_C1590( C1157 C1590 ) C1157_=_C2417( C1157 C2417 ) C1157_=_C2735( C1157 C2735 ) C1157_=_C2870( C1157 C2870 ) C1157_=_C2973( C1157 C2973 ) \nC1157_=_C3463( C1157 C3463 ) C1157_=_C3531( C1157 C3531 ) C1157_=_C3554( C1157 C3554 ) C1157_=_C3759( C1157 C3759 ) C1157_=_C3773( C1157 C3773 ) C1157_=_C3785( C1157 C3785 ) \nC1157_=_C3786( C1157 C3786 ) C1157_=_C3788( C1157 C3788 ) C1157_=_C3789( C1157 C3789 ) C1157_=_C3790( C1157 C3790 ) C1158_=_C1159( C1158 C1159 ) C1158_=_C1163( C1158 C1163 ) \nC1158_=_C1164( C1158 C1164 ) C1158_=_C1899( C1158 C1899 ) C1158_=_C2034( C1158 C2034 ) C1158_=_C2076( C1158 C2076 ) C1158_=_C2232( C1158 C2232 ) C1158_=_C2685( C1158 C2685 ) \nC1158_=_C2736( C1158 C2736 ) C1158_=_C2871( C1158 C2871 ) C1158_=_C3031( C1158 C3031 ) C1158_=_C3161( C1158 C3161 ) C1158_=_C3198( C1158 C3198 ) C1158_=_C3291( C1158 C3291 ) \nC1158_=_C3532( C1158 C3532 ) C1158_=_C3565( C1158 C3565 ) C1158_=_C3609( C1158 C3609 ) C1158_=_C3674( C1158 C3674 ) C1158_=_C3740( C1158 C3740 ) C1158_=_C3774( C1158 C3774 ) \nC1158_=_C3791( C1158 C3791 ) C1158_=_C3792( C1158 C3792 ) C1158_=_C3793( C1158 C3793 ) C1158_=_C3795( C1158 C3795 ) C1158_=_C3796( C1158 C3796 ) C1158_=_C3797( C1158 C3797 ) \nC1158_=_C3798( C1158 C3798 ) C1159_=_C1163( C1159 C1163 ) C1159_=_C1164( C1159 C1164 ) C1159_=_C1355( C1159 C1355 ) C1159_=_C1760( C1159 C1760 ) C1159_=_C2346( C1159 C2346 ) \nC1159_=_C2386( C1159 C2386 ) C1159_=_C2574( C1159 C2574 ) C1159_=_C2714( C1159 C2714 ) C1159_=_C2737( C1159 C2737 ) C1159_=_C2872( C1159 C2872 ) C1159_=_C2956( C1159 C2956 ) \nC1159_=_C3012( C1159 C3012 ) C1159_=_C3051( C1159 C3051 ) C1159_=_C3556( C1159 C3556 ) C1159_=_C3785( C1159 C3785 ) C1159_=_C3791( C1159 C3791 ) C1159_=_C3841( C1159 C3841 ) \nC1159_=_C3842( C1159 C3842 ) C1159_=_C3843( C1159 C3843 ) C1159_=_C3844( C1159 C3844 ) C1159_=_C3845( C1159 C3845 ) C1159_=_C3846( C1159 C3846 ) C1159_=_C3848( C1159 C3848 ) \nC1163_=_C1164( C1163 C1164 ) C1163_=_C1206( C1163 C1206 ) C1163_=_C1634( C1163 C1634 ) C1163_=_C1744( C1163 C1744 ) C1163_=_C2081( C1163 C2081 ) C1163_=_C2200( C1163 C2200 ) \nC1163_=_C2741( C1163 C2741 ) C1163_=_C2875( C1163 C2875 ) C1163_=_C3204( C1163 C3204 ) C1163_=_C3297( C1163 C3297 ) C1163_=_C3320( C1163 C3320 ) C1163_=_C3537( C1163 C3537 ) \nC1163_=_C3614( C1163 C3614 ) C1163_=_C3683( C1163 C3683 ) C1163_=_C3746( C1163 C3746 ) C1163_=_C3763( C1163 C3763 ) C1163_=_C3780( C1163 C3780 ) C1163_=_C3844( C1163 C3844 ) \nC1163_=_C3851( C1163 C3851 ) C1163_=_C3857( C1163 C3857 ) C1163_=_C4102( C1163 C4102 ) C1163_=_C4103( C1163 C4103 ) C1163_=_C4104( C1163 C4104 ) C1164_=_C1244( C1164 C1244 ) \nC1164_=_C1480( C1164 C1480 ) C1164_=_C2167( C1164 C2167 ) C1164_=_C2484( C1164 C2484 ) C1164_=_C2720( C1164 C2720 ) C1164_=_C2745( C1164 C2745 ) C1164_=_C2758( C1164 C2758 ) \nC1164_=_C2879( C1164 C2879 ) C1164_=_C3041( C1164 C3041 ) C1164_=_C3348( C1164 C3348 ) C1164_=_C3789( C1164 C3789 ) C1164_=_C3798( C1164 C3798 ) C1164_=_C3833( C1164 C3833 ) \nC1164_=_C3884( C1164 C3884 ) C1164_=_C3981( C1164 C3981 ) C1164_=_C4000( C1164 C4000 ) C1164_=_C4080( C1164 C4080 ) C1164_=_C4100( C1164 C4100 ) C1164_=_C4104( C1164 C4104 ) \nC1164_=_C4132( C1164 C4132 ) C1202_=_C1206( C1202 C1206 ) C1202_=_C1221( C1202 C1221 ) C1202_=_C1833( C1202 C1833 ) C1202_=_C1919( C1202 C1919 ) C1202_=_C2734( C1202 C2734 ) \nC1202_=_C2771( C1202 C2771 ) C1202_=_C2869( C1202 C2869 ) C1202_=_C3228( C1202 C3228 ) C1202_=_C3424( C1202 C3424 ) C1202_=_C3462( C1202 C3462 ) C1202_=_C3773( C1202 C3773 ) \nC1202_=_C3774( C1202 C3774 ) C1202_=_C3776( C1202 C3776 ) C1202_=_C3777( C1202 C3777 ) C1202_=_C3778( C1202 C3778 ) C1202_=_C3779( C1202 C3779 ) C1202_=_C3780( C1202 C3780 ) \nC1202_=_C3782( C1202 C3782 ) C1202_=_C3783( C1202 C3783 ) C1206_=_C1634( C1206 C1634 ) C1206_=_C1744( C1206 C1744 ) C1206_=_C2081( C1206 C2081 ) C1206_=_C2200( C1206 C2200 ) \nC1206_=_C2741( C1206 C2741 ) C1206_=_C2875( C1206 C2875 ) C1206_=_C3204( C1206 C3204 ) C1206_=_C3297( C1206 C3297 ) C1206_=_C3320( C1206 C3320 ) C1206_=_C3537( C1206 C3537 ) \nC1206_=_C3614( C1206 C3614 ) C1206_=_C3683( C1206 C3683 ) C1206_=_C3746( C1206 C3746 ) C1206_=_C3763( C1206 C3763 ) C1206_=_C3780( C1206 C3780 ) C1206_=_C3844( C1206 C3844 ) \nC1206_=_C3851( C1206 C3851 ) C1206_=_C3857( C1206 C3857 ) C1206_=_C4102( C1206 C4102 ) C1206_=_C4103( C1206 C4103 ) C1206_=_C4104( C1206 C4104 ) C1221_=_C1833( C1221 C1833 ) \nC1221_=_C1919( C1221 C1919 ) C1221_=_C2734( C1221 C2734 ) C1221_=_C2771( C1221 C2771 ) C1221_=_C2869( C1221 C2869 ) C1221_=_C3228( C1221 C3228 ) C1221_=_C3424( C1221 C3424 ) \nC1221_=_C3462( C1221 C3462 ) C1221_=_C3773( C1221 C3773 ) C1221_=_C3774( C1221 C3774 ) C1221_=_C3776( C1221 C3776 ) C1221_=_C3777( C1221 C3777 ) C1221_=_C3778( C1221 C3778 ) \nC1221_=_C3779( C1221 C3779 ) C1221_=_C3780( C1221 C3780 ) C1221_=_C3782( C1221 C3782 ) C1221_=_C3783( C1221 C3783 ) C1244_=_C1480( C1244 C1480 ) C1244_=_C2167( C1244 C2167 ) \nC1244_=_C2484( C1244 C2484 ) C1244_=_C2720( C1244 C2720 ) C1244_=_C2745( C1244 C2745 ) C1244_=_C2758( C1244 C2758 ) C1244_=_C2879( C1244 C2879 ) C1244_=_C3041( C1244 C3041 ) \nC1244_=_C3348( C1244 C3348 ) C1244_=_C3789( C1244 C3789 ) C1244_=_C3798( C1244 C3798 ) C1244_=_C3833( C1244 C3833 ) C1244_=_C3884( C1244 C3884 ) C1244_=_C3981( C1244 C3981 ) \nC1244_=_C4000( C1244 C4000 ) C1244_=_C4080( C1244 C4080 ) C1244_=_C4100( C1244 C4100 ) C1244_=_C4104( C1244 C4104 ) C1244_=_C4132( C1244 C4132 ) C1355_=_C1760( C1355 C1760 ) \nC1355_=_C2346( C1355 C2346 ) C1355_=_C2386( C1355 C2386 ) C1355_=_C2574( C1355 C2574 ) C1355_=_C2714( C1355 C2714 ) C1355_=_C2737( C1355 C2737 ) C1355_=_C2872( C1355 C2872 ) \nC1355_=_C2956( C1355 C2956 ) C1355_=_C3012( C1355 C3012 ) C1355_=_C3051( C1355 C3051 ) C1355_=_C3556( C1355 C3556 ) C1355_=_C3785( C1355 C3785 ) C1355_=_C3791( C1355 C3791 ) \nC1355_=_C3841( C1355 C3841 ) C1355_=_C3842( C1355 C3842 ) C1355_=_C3843( C1355 C3843 ) C1355_=_C3844( C1355 C3844 ) C1355_=_C3845( C1355 C3845 ) C1355_=_C3846( C1355 C3846 ) \nC1355_=_C3848( C1355 C3848 ) C1480_=_C2167( C1480 C2167 ) C1480_=_C2484( C1480 C2484 ) C1480_=_C2720( C1480 C2720 ) C1480_=_C2745( C1480 C2745 ) C1480_=_C2758( C1480 C2758 ) \nC1480_=_C2879( C1480 C2879 ) C1480_=_C3041( C1480 C3041 ) C1480_=_C3348( C1480 C3348 ) C1480_=_C3789( C1480 C3789 ) C1480_=_C3798( C1480 C3798 ) C1480_=_C3833( C1480 C3833 ) \nC1480_=_C3884( C1480 C3884 ) C1480_=_C3981( C1480 C3981 ) C1480_=_C4000( C1480 C4000 ) C1480_=_C4080( C1480 C4080 ) C1480_=_C4100( C1480 C4100 ) C1480_=_C4104( C1480 C4104 ) \nC1480_=_C4132( C1480 C4132 ) C1519_=_C1542( C1519 C1542 ) C1519_=_C1603( C1519 C1603 ) C1519_=_C2096( C1519 C2096 ) C1519_=_C2384( C1519 C2384 ) C1519_=_C2399( C1519 C2399 ) \nC1519_=_C2472( C1519 C2472 ) C1519_=_C2664( C1519 C2664 ) C1519_=_C2731( C1519 C2731 ) C1519_=_C2867( C1519 C2867 ) C1519_=_C2920( C1519 C2920 ) C1519_=_C3526( C1519 C3526 ) \nC1519_=_C3527( C1519 C3527 ) C1519_=_C3528( C1519 C3528 ) C1519_=_C3529( C1519 C3529 ) C1519_=_C3531( C1519 C3531 ) C1519_=_C3532( C1519 C3532 ) C1519_=_C3534( C1519 C3534 ) \nC1519_=_C3535( C1519 C3535 ) C1519_=_C3536( C1519 C3536 ) C1519_=_C3537( C1519 C3537 ) C1519_=_C3538( C1519 C3538 ) C1519_=_C3540( C1519 C3540 ) C1542_=_C1603( C1542 C1603 ) \nC1542_=_C2096( C1542 C2096 ) C1542_=_C2384( C1542 C2384 ) C1542_=_C2399( C1542 C2399 ) C1542_=_C2472( C1542 C2472 ) C1542_=_C2664( C1542 C2664 ) C1542_=_C2731( C1542 C2731 ) \nC1542_=_C2867( C1542 C2867 ) C1542_=_C2920( C1542 C2920 ) C1542_=_C3526( C1542 C3526 ) C1542_=_C3527( C1542 C3527 ) C1542_=_C3528( C1542 C3528 ) C1542_=_C3529( C1542 C3529 ) \nC1542_=_C3531( C1542 C3531 ) C1542_=_C3532( C1542 C3532 ) C1542_=_C3534( C1542 C3534 ) C1542_=_C3535( C1542 C3535 ) C1542_=_C3536( C1542 C3536 ) C1542_=_C3537( C1542 C3537 ) \nC1542_=_C3538( C1542 C3538 ) C1542_=_C3540( C1542 C3540 ) C1574_=_C1590( C1574 C1590 ) C1574_=_C2417( C1574 C2417 ) C1574_=_C2735( C1574 C2735 ) C1574_=_C2870( C1574 C2870 ) \nC1574_=_C2973( C1574 C2973 ) C1574_=_C3463( C1574 C3463 ) C1574_=_C3531( C1574 C3531 ) C1574_=_C3554( C1574 C3554 ) C1574_=_C3759( C1574 C3759 ) C1574_=_C3773( C1574 C3773 ) \nC1574_=_C3785( C1574 C3785 ) C1574_=_C3786( C1574 C3786 ) C1574_=_C3788( C1574 C3788 ) C1574_=_C3789( C1574 C3789 ) C1574_=_C3790( C1574 C3790 ) C1590_=_C2417( C1590 C2417 ) \nC1590_=_C2735( C1590 C2735 ) C1590_=_C2870( C1590 C2870 ) C1590_=_C2973( C1590 C2973 ) C1590_=_C3463( C1590 C3463 ) C1590_=_C3531( C1590 C3531 ) C1590_=_C3554( C1590 C3554 ) \nC1590_=_C3759( C1590 C3759 ) C1590_=_C3773( C1590 C3773 ) C1590_=_C3785( C1590 C3785 ) C1590_=_C3786( C1590 C3786 ) C1590_=_C3788( C1590 C3788 ) C1590_=_C3789( C1590 C3789 ) \nC1590_=_C3790( C1590 C3790 ) C1603_=_C2096( C1603 C2096 ) C1603_=_C2384( C1603 C2384 ) C1603_=_C2399( C1603 C2399 ) C1603_=_C2472( C1603 C2472 ) C1603_=_C2664( C1603 C2664 ) \nC1603_=_C2731( C1603 C2731 ) C1603_=_C2867( C1603 C2867 ) C1603_=_C2920( C1603 C2920 ) C1603_=_C3526( C1603 C3526 ) C1603_=_C3527( C1603 C3527 ) C1603_=_C3528( C1603 C3528 ) \nC1603_=_C3529(</w:t>
      </w:r>
    </w:p>
    <w:p>
      <w:pPr>
        <w:pStyle w:val="PreformattedText"/>
        <w:bidi w:val="0"/>
        <w:spacing w:before="0" w:after="0"/>
        <w:jc w:val="left"/>
        <w:rPr/>
      </w:pPr>
      <w:r>
        <w:rPr/>
        <w:t xml:space="preserve"> </w:t>
      </w:r>
      <w:r>
        <w:rPr/>
        <w:t>C1603 C3529 ) C1603_=_C3531( C1603 C3531 ) C1603_=_C3532( C1603 C3532 ) C1603_=_C3534( C1603 C3534 ) C1603_=_C3535( C1603 C3535 ) C1603_=_C3536( C1603 C3536 ) \nC1603_=_C3537( C1603 C3537 ) C1603_=_C3538( C1603 C3538 ) C1603_=_C3540( C1603 C3540 ) C1634_=_C1744( C1634 C1744 ) C1634_=_C2081( C1634 C2081 ) C1634_=_C2200( C1634 C2200 ) \nC1634_=_C2741( C1634 C2741 ) C1634_=_C2875( C1634 C2875 ) C1634_=_C3204( C1634 C3204 ) C1634_=_C3297( C1634 C3297 ) C1634_=_C3320( C1634 C3320 ) C1634_=_C3537( C1634 C3537 ) \nC1634_=_C3614( C1634 C3614 ) C1634_=_C3683( C1634 C3683 ) C1634_=_C3746( C1634 C3746 ) C1634_=_C3763( C1634 C3763 ) C1634_=_C3780( C1634 C3780 ) C1634_=_C3844( C1634 C3844 ) \nC1634_=_C3851( C1634 C3851 ) C1634_=_C3857( C1634 C3857 ) C1634_=_C4102( C1634 C4102 ) C1634_=_C4103( C1634 C4103 ) C1634_=_C4104( C1634 C4104 ) C1744_=_C2081( C1744 C2081 ) \nC1744_=_C2200( C1744 C2200 ) C1744_=_C2741( C1744 C2741 ) C1744_=_C2875( C1744 C2875 ) C1744_=_C3204( C1744 C3204 ) C1744_=_C3297( C1744 C3297 ) C1744_=_C3320( C1744 C3320 ) \nC1744_=_C3537( C1744 C3537 ) C1744_=_C3614( C1744 C3614 ) C1744_=_C3683( C1744 C3683 ) C1744_=_C3746( C1744 C3746 ) C1744_=_C3763( C1744 C3763 ) C1744_=_C3780( C1744 C3780 ) \nC1744_=_C3844( C1744 C3844 ) C1744_=_C3851( C1744 C3851 ) C1744_=_C3857( C1744 C3857 ) C1744_=_C4102( C1744 C4102 ) C1744_=_C4103( C1744 C4103 ) C1744_=_C4104( C1744 C4104 ) \nC1760_=_C2346( C1760 C2346 ) C1760_=_C2386( C1760 C2386 ) C1760_=_C2574( C1760 C2574 ) C1760_=_C2714( C1760 C2714 ) C1760_=_C2737( C1760 C2737 ) C1760_=_C2872( C1760 C2872 ) \nC1760_=_C2956( C1760 C2956 ) C1760_=_C3012( C1760 C3012 ) C1760_=_C3051( C1760 C3051 ) C1760_=_C3556( C1760 C3556 ) C1760_=_C3785( C1760 C3785 ) C1760_=_C3791( C1760 C3791 ) \nC1760_=_C3841( C1760 C3841 ) C1760_=_C3842( C1760 C3842 ) C1760_=_C3843( C1760 C3843 ) C1760_=_C3844( C1760 C3844 ) C1760_=_C3845( C1760 C3845 ) C1760_=_C3846( C1760 C3846 ) \nC1760_=_C3848( C1760 C3848 ) C1833_=_C1919( C1833 C1919 ) C1833_=_C2734( C1833 C2734 ) C1833_=_C2771( C1833 C2771 ) C1833_=_C2869( C1833 C2869 ) C1833_=_C3228( C1833 C3228 ) \nC1833_=_C3424( C1833 C3424 ) C1833_=_C3462( C1833 C3462 ) C1833_=_C3773( C1833 C3773 ) C1833_=_C3774( C1833 C3774 ) C1833_=_C3776( C1833 C3776 ) C1833_=_C3777( C1833 C3777 ) \nC1833_=_C3778( C1833 C3778 ) C1833_=_C3779( C1833 C3779 ) C1833_=_C3780( C1833 C3780 ) C1833_=_C3782( C1833 C3782 ) C1833_=_C3783( C1833 C3783 ) C1899_=_C2034( C1899 C2034 ) \nC1899_=_C2076( C1899 C2076 ) C1899_=_C2232( C1899 C2232 ) C1899_=_C2685( C1899 C2685 ) C1899_=_C2736( C1899 C2736 ) C1899_=_C2871( C1899 C2871 ) C1899_=_C3031( C1899 C3031 ) \nC1899_=_C3161( C1899 C3161 ) C1899_=_C3198( C1899 C3198 ) C1899_=_C3291( C1899 C3291 ) C1899_=_C3532( C1899 C3532 ) C1899_=_C3565( C1899 C3565 ) C1899_=_C3609( C1899 C3609 ) \nC1899_=_C3674( C1899 C3674 ) C1899_=_C3740( C1899 C3740 ) C1899_=_C3774( C1899 C3774 ) C1899_=_C3791( C1899 C3791 ) C1899_=_C3792( C1899 C3792 ) C1899_=_C3793( C1899 C3793 ) \nC1899_=_C3795( C1899 C3795 ) C1899_=_C3796( C1899 C3796 ) C1899_=_C3797( C1899 C3797 ) C1899_=_C3798( C1899 C3798 ) C1919_=_C2734( C1919 C2734 ) C1919_=_C2771( C1919 C2771 ) \nC1919_=_C2869( C1919 C2869 ) C1919_=_C3228( C1919 C3228 ) C1919_=_C3424( C1919 C3424 ) C1919_=_C3462( C1919 C3462 ) C1919_=_C3773( C1919 C3773 ) C1919_=_C3774( C1919 C3774 ) \nC1919_=_C3776( C1919 C3776 ) C1919_=_C3777( C1919 C3777 ) C1919_=_C3778( C1919 C3778 ) C1919_=_C3779( C1919 C3779 ) C1919_=_C3780( C1919 C3780 ) C1919_=_C3782( C1919 C3782 ) \nC1919_=_C3783( C1919 C3783 ) C2034_=_C2076( C2034 C2076 ) C2034_=_C2232( C2034 C2232 ) C2034_=_C2685( C2034 C2685 ) C2034_=_C2736( C2034 C2736 ) C2034_=_C2871( C2034 C2871 ) \nC2034_=_C3031( C2034 C3031 ) C2034_=_C3161( C2034 C3161 ) C2034_=_C3198( C2034 C3198 ) C2034_=_C3291( C2034 C3291 ) C2034_=_C3532( C2034 C3532 ) C2034_=_C3565( C2034 C3565 ) \nC2034_=_C3609( C2034 C3609 ) C2034_=_C3674( C2034 C3674 ) C2034_=_C3740( C2034 C3740 ) C2034_=_C3774( C2034 C3774 ) C2034_=_C3791( C2034 C3791 ) C2034_=_C3792( C2034 C3792 ) \nC2034_=_C3793( C2034 C3793 ) C2034_=_C3795( C2034 C3795 ) C2034_=_C3796( C2034 C3796 ) C2034_=_C3797( C2034 C3797 ) C2034_=_C3798( C2034 C3798 ) C2076_=_C2081( C2076 C2081 ) \nC2076_=_C2232( C2076 C2232 ) C2076_=_C2685( C2076 C2685 ) C2076_=_C2736( C2076 C2736 ) C2076_=_C2871( C2076 C2871 ) C2076_=_C3031( C2076 C3031 ) C2076_=_C3161( C2076 C3161 ) \nC2076_=_C3198( C2076 C3198 ) C2076_=_C3291( C2076 C3291 ) C2076_=_C3532( C2076 C3532 ) C2076_=_C3565( C2076 C3565 ) C2076_=_C3609( C2076 C3609 ) C2076_=_C3674( C2076 C3674 ) \nC2076_=_C3740( C2076 C3740 ) C2076_=_C3774( C2076 C3774 ) C2076_=_C3791( C2076 C3791 ) C2076_=_C3792( C2076 C3792 ) C2076_=_C3793( C2076 C3793 ) C2076_=_C3795( C2076 C3795 ) \nC2076_=_C3796( C2076 C3796 ) C2076_=_C3797( C2076 C3797 ) C2076_=_C3798( C2076 C3798 ) C2081_=_C2200( C2081 C2200 ) C2081_=_C2741( C2081 C2741 ) C2081_=_C2875( C2081 C2875 ) \nC2081_=_C3204( C2081 C3204 ) C2081_=_C3297( C2081 C3297 ) C2081_=_C3320( C2081 C3320 ) C2081_=_C3537( C2081 C3537 ) C2081_=_C3614( C2081 C3614 ) C2081_=_C3683( C2081 C3683 ) \nC2081_=_C3746( C2081 C3746 ) C2081_=_C3763( C2081 C3763 ) C2081_=_C3780( C2081 C3780 ) C2081_=_C3844( C2081 C3844 ) C2081_=_C3851( C2081 C3851 ) C2081_=_C3857( C2081 C3857 ) \nC2081_=_C4102( C2081 C4102 ) C2081_=_C4103( C2081 C4103 ) C2081_=_C4104( C2081 C4104 ) C2096_=_C2384( C2096 C2384 ) C2096_=_C2399( C2096 C2399 ) C2096_=_C2472( C2096 C2472 ) \nC2096_=_C2664( C2096 C2664 ) C2096_=_C2731( C2096 C2731 ) C2096_=_C2867( C2096 C2867 ) C2096_=_C2920( C2096 C2920 ) C2096_=_C3526( C2096 C3526 ) C2096_=_C3527( C2096 C3527 ) \nC2096_=_C3528( C2096 C3528 ) C2096_=_C3529( C2096 C3529 ) C2096_=_C3531( C2096 C3531 ) C2096_=_C3532( C2096 C3532 ) C2096_=_C3534( C2096 C3534 ) C2096_=_C3535( C2096 C3535 ) \nC2096_=_C3536( C2096 C3536 ) C2096_=_C3537( C2096 C3537 ) C2096_=_C3538( C2096 C3538 ) C2096_=_C3540( C2096 C3540 ) C2167_=_C2484( C2167 C2484 ) C2167_=_C2720( C2167 C2720 ) \nC2167_=_C2745( C2167 C2745 ) C2167_=_C2758( C2167 C2758 ) C2167_=_C2879( C2167 C2879 ) C2167_=_C3041( C2167 C3041 ) C2167_=_C3348( C2167 C3348 ) C2167_=_C3789( C2167 C3789 ) \nC2167_=_C3798( C2167 C3798 ) C2167_=_C3833( C2167 C3833 ) C2167_=_C3884( C2167 C3884 ) C2167_=_C3981( C2167 C3981 ) C2167_=_C4000( C2167 C4000 ) C2167_=_C4080( C2167 C4080 ) \nC2167_=_C4100( C2167 C4100 ) C2167_=_C4104( C2167 C4104 ) C2167_=_C4132( C2167 C4132 ) C2200_=_C2741( C2200 C2741 ) C2200_=_C2875( C2200 C2875 ) C2200_=_C3204( C2200 C3204 ) \nC2200_=_C3297( C2200 C3297 ) C2200_=_C3320( C2200 C3320 ) C2200_=_C3537( C2200 C3537 ) C2200_=_C3614( C2200 C3614 ) C2200_=_C3683( C2200 C3683 ) C2200_=_C3746( C2200 C3746 ) \nC2200_=_C3763( C2200 C3763 ) C2200_=_C3780( C2200 C3780 ) C2200_=_C3844( C2200 C3844 ) C2200_=_C3851( C2200 C3851 ) C2200_=_C3857( C2200 C3857 ) C2200_=_C4102( C2200 C4102 ) \nC2200_=_C4103( C2200 C4103 ) C2200_=_C4104( C2200 C4104 ) C2232_=_C2685( C2232 C2685 ) C2232_=_C2736( C2232 C2736 ) C2232_=_C2871( C2232 C2871 ) C2232_=_C3031( C2232 C3031 ) \nC2232_=_C3161( C2232 C3161 ) C2232_=_C3198( C2232 C3198 ) C2232_=_C3291( C2232 C3291 ) C2232_=_C3532( C2232 C3532 ) C2232_=_C3565( C2232 C3565 ) C2232_=_C3609( C2232 C3609 ) \nC2232_=_C3674( C2232 C3674 ) C2232_=_C3740( C2232 C3740 ) C2232_=_C3774( C2232 C3774 ) C2232_=_C3791( C2232 C3791 ) C2232_=_C3792( C2232 C3792 ) C2232_=_C3793( C2232 C3793 ) \nC2232_=_C3795( C2232 C3795 ) C2232_=_C3796( C2232 C3796 ) C2232_=_C3797( C2232 C3797 ) C2232_=_C3798( C2232 C3798 ) C2346_=_C2386( C2346 C2386 ) C2346_=_C2574( C2346 C2574 ) \nC2346_=_C2714( C2346 C2714 ) C2346_=_C2737( C2346 C2737 ) C2346_=_C2872( C2346 C2872 ) C2346_=_C2956( C2346 C2956 ) C2346_=_C3012( C2346 C3012 ) C2346_=_C3051( C2346 C3051 ) \nC2346_=_C3556( C2346 C3556 ) C2346_=_C3785( C2346 C3785 ) C2346_=_C3791( C2346 C3791 ) C2346_=_C3841( C2346 C3841 ) C2346_=_C3842( C2346 C3842 ) C2346_=_C3843( C2346 C3843 ) \nC2346_=_C3844( C2346 C3844 ) C2346_=_C3845( C2346 C3845 ) C2346_=_C3846( C2346 C3846 ) C2346_=_C3848( C2346 C3848 ) C2384_=_C2386( C2384 C2386 ) C2384_=_C2399( C2384 C2399 ) \nC2384_=_C2472( C2384 C2472 ) C2384_=_C2664( C2384 C2664 ) C2384_=_C2731( C2384 C2731 ) C2384_=_C2867( C2384 C2867 ) C2384_=_C2920( C2384 C2920 ) C2384_=_C3526( C2384 C3526 ) \nC2384_=_C3527( C2384 C3527 ) C2384_=_C3528( C2384 C3528 ) C2384_=_C3529( C2384 C3529 ) C2384_=_C3531( C2384 C3531 ) C2384_=_C3532( C2384 C3532 ) C2384_=_C3534( C2384 C3534 ) \nC2384_=_C3535( C2384 C3535 ) C2384_=_C3536( C2384 C3536 ) C2384_=_C3537( C2384 C3537 ) C2384_=_C3538( C2384 C3538 ) C2384_=_C3540( C2384 C3540 ) C2386_=_C2574( C2386 C2574 ) \nC2386_=_C2714( C2386 C2714 ) C2386_=_C2737( C2386 C2737 ) C2386_=_C2872( C2386 C2872 ) C2386_=_C2956( C2386 C2956 ) C2386_=_C3012( C2386 C3012 ) C2386_=_C3051( C2386 C3051 ) \nC2386_=_C3556( C2386 C3556 ) C2386_=_C3785( C2386 C3785 ) C2386_=_C3791( C2386 C3791 ) C2386_=_C3841( C2386 C3841 ) C2386_=_C3842( C2386 C3842 ) C2386_=_C3843( C2386 C3843 ) \nC2386_=_C3844( C2386 C3844 ) C2386_=_C3845( C2386 C3845 ) C2386_=_C3846( C2386 C3846 ) C2386_=_C3848( C2386 C3848 ) C2399_=_C2472( C2399 C2472 ) C2399_=_C2664( C2399 C2664 ) \nC2399_=_C2731( C2399 C2731 ) C2399_=_C2867( C2399 C2867 ) C2399_=_C2920( C2399 C2920 ) C2399_=_C3526( C2399 C3526 ) C2399_=_C3527( C2399 C3527 ) C2399_=_C3528( C2399 C3528 ) \nC2399_=_C3529( C2399 C3529 ) C2399_=_C3531( C2399 C3531 ) C2399_=_C3532( C2399 C3532 ) C2399_=_C3534( C2399 C3534 ) C2399_=_C3535( C2399 C3535 ) C2399_=_C3536( C2399 C3536 ) \nC2399_=_C3537( C2399 C3537 ) C2399_=_C3538( C2399 C3538 ) C2399_=_C3540( C2399 C3540 ) C2417_=_C2735( C2417 C2735 ) C2417_=_C2870( C2417 C2870 ) C2417_=_C2973( C2417 C2973 ) \nC2417_=_C3463( C2417 C3463 ) C2417_=_C3531( C2417 C3531 ) C2417_=_C3554( C2417 C3554 ) C2417_=_C3759( C2417 C3759 ) C2417_=_C3773( C2417 C3773 ) C2417_=_C3785( C2417 C3785 ) \nC2417_=_C3786( C2417 C3786 ) C2417_=_C3788( C2417 C3788 ) C2417_=_C3789(</w:t>
      </w:r>
    </w:p>
    <w:p>
      <w:pPr>
        <w:pStyle w:val="PreformattedText"/>
        <w:bidi w:val="0"/>
        <w:spacing w:before="0" w:after="0"/>
        <w:jc w:val="left"/>
        <w:rPr/>
      </w:pPr>
      <w:r>
        <w:rPr/>
        <w:t xml:space="preserve"> </w:t>
      </w:r>
      <w:r>
        <w:rPr/>
        <w:t>C2417 C3789 ) C2417_=_C3790( C2417 C3790 ) C2472_=_C2484( C2472 C2484 ) C2472_=_C2664( C2472 C2664 ) \nC2472_=_C2731( C2472 C2731 ) C2472_=_C2867( C2472 C2867 ) C2472_=_C2920( C2472 C2920 ) C2472_=_C3526( C2472 C3526 ) C2472_=_C3527( C2472 C3527 ) C2472_=_C3528( C2472 C3528 ) \nC2472_=_C3529( C2472 C3529 ) C2472_=_C3531( C2472 C3531 ) C2472_=_C3532( C2472 C3532 ) C2472_=_C3534( C2472 C3534 ) C2472_=_C3535( C2472 C3535 ) C2472_=_C3536( C2472 C3536 ) \nC2472_=_C3537( C2472 C3537 ) C2472_=_C3538( C2472 C3538 ) C2472_=_C3540( C2472 C3540 ) C2484_=_C2720( C2484 C2720 ) C2484_=_C2745( C2484 C2745 ) C2484_=_C2758( C2484 C2758 ) \nC2484_=_C2879( C2484 C2879 ) C2484_=_C3041( C2484 C3041 ) C2484_=_C3348( C2484 C3348 ) C2484_=_C3789( C2484 C3789 ) C2484_=_C3798( C2484 C3798 ) C2484_=_C3833( C2484 C3833 ) \nC2484_=_C3884( C2484 C3884 ) C2484_=_C3981( C2484 C3981 ) C2484_=_C4000( C2484 C4000 ) C2484_=_C4080( C2484 C4080 ) C2484_=_C4100( C2484 C4100 ) C2484_=_C4104( C2484 C4104 ) \nC2484_=_C4132( C2484 C4132 ) C2574_=_C2714( C2574 C2714 ) C2574_=_C2737( C2574 C2737 ) C2574_=_C2872( C2574 C2872 ) C2574_=_C2956( C2574 C2956 ) C2574_=_C3012( C2574 C3012 ) \nC2574_=_C3051( C2574 C3051 ) C2574_=_C3556( C2574 C3556 ) C2574_=_C3785( C2574 C3785 ) C2574_=_C3791( C2574 C3791 ) C2574_=_C3841( C2574 C3841 ) C2574_=_C3842( C2574 C3842 ) \nC2574_=_C3843( C2574 C3843 ) C2574_=_C3844( C2574 C3844 ) C2574_=_C3845( C2574 C3845 ) C2574_=_C3846( C2574 C3846 ) C2574_=_C3848( C2574 C3848 ) C2664_=_C2731( C2664 C2731 ) \nC2664_=_C2867( C2664 C2867 ) C2664_=_C2920( C2664 C2920 ) C2664_=_C3526( C2664 C3526 ) C2664_=_C3527( C2664 C3527 ) C2664_=_C3528( C2664 C3528 ) C2664_=_C3529( C2664 C3529 ) \nC2664_=_C3531( C2664 C3531 ) C2664_=_C3532( C2664 C3532 ) C2664_=_C3534( C2664 C3534 ) C2664_=_C3535( C2664 C3535 ) C2664_=_C3536( C2664 C3536 ) C2664_=_C3537( C2664 C3537 ) \nC2664_=_C3538( C2664 C3538 ) C2664_=_C3540( C2664 C3540 ) C2685_=_C2736( C2685 C2736 ) C2685_=_C2871( C2685 C2871 ) C2685_=_C3031( C2685 C3031 ) C2685_=_C3161( C2685 C3161 ) \nC2685_=_C3198( C2685 C3198 ) C2685_=_C3291( C2685 C3291 ) C2685_=_C3532( C2685 C3532 ) C2685_=_C3565( C2685 C3565 ) C2685_=_C3609( C2685 C3609 ) C2685_=_C3674( C2685 C3674 ) \nC2685_=_C3740( C2685 C3740 ) C2685_=_C3774( C2685 C3774 ) C2685_=_C3791( C2685 C3791 ) C2685_=_C3792( C2685 C3792 ) C2685_=_C3793( C2685 C3793 ) C2685_=_C3795( C2685 C3795 ) \nC2685_=_C3796( C2685 C3796 ) C2685_=_C3797( C2685 C3797 ) C2685_=_C3798( C2685 C3798 ) C2714_=_C2720( C2714 C2720 ) C2714_=_C2737( C2714 C2737 ) C2714_=_C2872( C2714 C2872 ) \nC2714_=_C2956( C2714 C2956 ) C2714_=_C3012( C2714 C3012 ) C2714_=_C3051( C2714 C3051 ) C2714_=_C3556( C2714 C3556 ) C2714_=_C3785( C2714 C3785 ) C2714_=_C3791( C2714 C3791 ) \nC2714_=_C3841( C2714 C3841 ) C2714_=_C3842( C2714 C3842 ) C2714_=_C3843( C2714 C3843 ) C2714_=_C3844( C2714 C3844 ) C2714_=_C3845( C2714 C3845 ) C2714_=_C3846( C2714 C3846 ) \nC2714_=_C3848( C2714 C3848 ) C2720_=_C2745( C2720 C2745 ) C2720_=_C2758( C2720 C2758 ) C2720_=_C2879( C2720 C2879 ) C2720_=_C3041( C2720 C3041 ) C2720_=_C3348( C2720 C3348 ) \nC2720_=_C3789( C2720 C3789 ) C2720_=_C3798( C2720 C3798 ) C2720_=_C3833( C2720 C3833 ) C2720_=_C3884( C2720 C3884 ) C2720_=_C3981( C2720 C3981 ) C2720_=_C4000( C2720 C4000 ) \nC2720_=_C4080( C2720 C4080 ) C2720_=_C4100( C2720 C4100 ) C2720_=_C4104( C2720 C4104 ) C2720_=_C4132( C2720 C4132 ) C2731_=_C2734( C2731 C2734 ) C2731_=_C2735( C2731 C2735 ) \nC2731_=_C2736( C2731 C2736 ) C2731_=_C2737( C2731 C2737 ) C2731_=_C2741( C2731 C2741 ) C2731_=_C2745( C2731 C2745 ) C2731_=_C2867( C2731 C2867 ) C2731_=_C2920( C2731 C2920 ) \nC2731_=_C3526( C2731 C3526 ) C2731_=_C3527( C2731 C3527 ) C2731_=_C3528( C2731 C3528 ) C2731_=_C3529( C2731 C3529 ) C2731_=_C3531( C2731 C3531 ) C2731_=_C3532( C2731 C3532 ) \nC2731_=_C3534( C2731 C3534 ) C2731_=_C3535( C2731 C3535 ) C2731_=_C3536( C2731 C3536 ) C2731_=_C3537( C2731 C3537 ) C2731_=_C3538( C2731 C3538 ) C2731_=_C3540( C2731 C3540 ) \nC2734_=_C2735( C2734 C2735 ) C2734_=_C2736( C2734 C2736 ) C2734_=_C2737( C2734 C2737 ) C2734_=_C2741( C2734 C2741 ) C2734_=_C2745( C2734 C2745 ) C2734_=_C2771( C2734 C2771 ) \nC2734_=_C2869( C2734 C2869 ) C2734_=_C3228( C2734 C3228 ) C2734_=_C3424( C2734 C3424 ) C2734_=_C3462( C2734 C3462 ) C2734_=_C3773( C2734 C3773 ) C2734_=_C3774( C2734 C3774 ) \nC2734_=_C3776( C2734 C3776 ) C2734_=_C3777( C2734 C3777 ) C2734_=_C3778( C2734 C3778 ) C2734_=_C3779( C2734 C3779 ) C2734_=_C3780( C2734 C3780 ) C2734_=_C3782( C2734 C3782 ) \nC2734_=_C3783( C2734 C3783 ) C2735_=_C2736( C2735 C2736 ) C2735_=_C2737( C2735 C2737 ) C2735_=_C2741( C2735 C2741 ) C2735_=_C2745( C2735 C2745 ) C2735_=_C2870( C2735 C2870 ) \nC2735_=_C2973( C2735 C2973 ) C2735_=_C3463( C2735 C3463 ) C2735_=_C3531( C2735 C3531 ) C2735_=_C3554( C2735 C3554 ) C2735_=_C3759( C2735 C3759 ) C2735_=_C3773( C2735 C3773 ) \nC2735_=_C3785( C2735 C3785 ) C2735_=_C3786( C2735 C3786 ) C2735_=_C3788( C2735 C3788 ) C2735_=_C3789( C2735 C3789 ) C2735_=_C3790( C2735 C3790 ) C2736_=_C2737( C2736 C2737 ) \nC2736_=_C2741( C2736 C2741 ) C2736_=_C2745( C2736 C2745 ) C2736_=_C2871( C2736 C2871 ) C2736_=_C3031( C2736 C3031 ) C2736_=_C3161( C2736 C3161 ) C2736_=_C3198( C2736 C3198 ) \nC2736_=_C3291( C2736 C3291 ) C2736_=_C3532( C2736 C3532 ) C2736_=_C3565( C2736 C3565 ) C2736_=_C3609( C2736 C3609 ) C2736_=_C3674( C2736 C3674 ) C2736_=_C3740( C2736 C3740 ) \nC2736_=_C3774( C2736 C3774 ) C2736_=_C3791( C2736 C3791 ) C2736_=_C3792( C2736 C3792 ) C2736_=_C3793( C2736 C3793 ) C2736_=_C3795( C2736 C3795 ) C2736_=_C3796( C2736 C3796 ) \nC2736_=_C3797( C2736 C3797 ) C2736_=_C3798( C2736 C3798 ) C2737_=_C2741( C2737 C2741 ) C2737_=_C2745( C2737 C2745 ) C2737_=_C2872( C2737 C2872 ) C2737_=_C2956( C2737 C2956 ) \nC2737_=_C3012( C2737 C3012 ) C2737_=_C3051( C2737 C3051 ) C2737_=_C3556( C2737 C3556 ) C2737_=_C3785( C2737 C3785 ) C2737_=_C3791( C2737 C3791 ) C2737_=_C3841( C2737 C3841 ) \nC2737_=_C3842( C2737 C3842 ) C2737_=_C3843( C2737 C3843 ) C2737_=_C3844( C2737 C3844 ) C2737_=_C3845( C2737 C3845 ) C2737_=_C3846( C2737 C3846 ) C2737_=_C3848( C2737 C3848 ) \nC2741_=_C2745( C2741 C2745 ) C2741_=_C2875( C2741 C2875 ) C2741_=_C3204( C2741 C3204 ) C2741_=_C3297( C2741 C3297 ) C2741_=_C3320( C2741 C3320 ) C2741_=_C3537( C2741 C3537 ) \nC2741_=_C3614( C2741 C3614 ) C2741_=_C3683( C2741 C3683 ) C2741_=_C3746( C2741 C3746 ) C2741_=_C3763( C2741 C3763 ) C2741_=_C3780( C2741 C3780 ) C2741_=_C3844( C2741 C3844 ) \nC2741_=_C3851( C2741 C3851 ) C2741_=_C3857( C2741 C3857 ) C2741_=_C4102( C2741 C4102 ) C2741_=_C4103( C2741 C4103 ) C2741_=_C4104( C2741 C4104 ) C2745_=_C2758( C2745 C2758 ) \nC2745_=_C2879( C2745 C2879 ) C2745_=_C3041( C2745 C3041 ) C2745_=_C3348( C2745 C3348 ) C2745_=_C3789( C2745 C3789 ) C2745_=_C3798( C2745 C3798 ) C2745_=_C3833( C2745 C3833 ) \nC2745_=_C3884( C2745 C3884 ) C2745_=_C3981( C2745 C3981 ) C2745_=_C4000( C2745 C4000 ) C2745_=_C4080( C2745 C4080 ) C2745_=_C4100( C2745 C4100 ) C2745_=_C4104( C2745 C4104 ) \nC2745_=_C4132( C2745 C4132 ) C2758_=_C2879( C2758 C2879 ) C2758_=_C3041( C2758 C3041 ) C2758_=_C3348( C2758 C3348 ) C2758_=_C3789( C2758 C3789 ) C2758_=_C3798( C2758 C3798 ) \nC2758_=_C3833( C2758 C3833 ) C2758_=_C3884( C2758 C3884 ) C2758_=_C3981( C2758 C3981 ) C2758_=_C4000( C2758 C4000 ) C2758_=_C4080( C2758 C4080 ) C2758_=_C4100( C2758 C4100 ) \nC2758_=_C4104( C2758 C4104 ) C2758_=_C4132( C2758 C4132 ) C2771_=_C2869( C2771 C2869 ) C2771_=_C3228( C2771 C3228 ) C2771_=_C3424( C2771 C3424 ) C2771_=_C3462( C2771 C3462 ) \nC2771_=_C3773( C2771 C3773 ) C2771_=_C3774( C2771 C3774 ) C2771_=_C3776( C2771 C3776 ) C2771_=_C3777( C2771 C3777 ) C2771_=_C3778( C2771 C3778 ) C2771_=_C3779( C2771 C3779 ) \nC2771_=_C3780( C2771 C3780 ) C2771_=_C3782( C2771 C3782 ) C2771_=_C3783( C2771 C3783 ) C2867_=_C2869( C2867 C2869 ) C2867_=_C2870( C2867 C2870 ) C2867_=_C2871( C2867 C2871 ) \nC2867_=_C2872( C2867 C2872 ) C2867_=_C2875( C2867 C2875 ) C2867_=_C2879( C2867 C2879 ) C2867_=_C2920( C2867 C2920 ) C2867_=_C3526( C2867 C3526 ) C2867_=_C3527( C2867 C3527 ) \nC2867_=_C3528( C2867 C3528 ) C2867_=_C3529( C2867 C3529 ) C2867_=_C3531( C2867 C3531 ) C2867_=_C3532( C2867 C3532 ) C2867_=_C3534( C2867 C3534 ) C2867_=_C3535( C2867 C3535 ) \nC2867_=_C3536( C2867 C3536 ) C2867_=_C3537( C2867 C3537 ) C2867_=_C3538( C2867 C3538 ) C2867_=_C3540( C2867 C3540 ) C2869_=_C2870( C2869 C2870 ) C2869_=_C2871( C2869 C2871 ) \nC2869_=_C2872( C2869 C2872 ) C2869_=_C2875( C2869 C2875 ) C2869_=_C2879( C2869 C2879 ) C2869_=_C3228( C2869 C3228 ) C2869_=_C3424( C2869 C3424 ) C2869_=_C3462( C2869 C3462 ) \nC2869_=_C3773( C2869 C3773 ) C2869_=_C3774( C2869 C3774 ) C2869_=_C3776( C2869 C3776 ) C2869_=_C3777( C2869 C3777 ) C2869_=_C3778( C2869 C3778 ) C2869_=_C3779( C2869 C3779 ) \nC2869_=_C3780( C2869 C3780 ) C2869_=_C3782( C2869 C3782 ) C2869_=_C3783( C2869 C3783 ) C2870_=_C2871( C2870 C2871 ) C2870_=_C2872( C2870 C2872 ) C2870_=_C2875( C2870 C2875 ) \nC2870_=_C2879( C2870 C2879 ) C2870_=_C2973( C2870 C2973 ) C2870_=_C3463( C2870 C3463 ) C2870_=_C3531( C2870 C3531 ) C2870_=_C3554( C2870 C3554 ) C2870_=_C3759( C2870 C3759 ) \nC2870_=_C3773( C2870 C3773 ) C2870_=_C3785( C2870 C3785 ) C2870_=_C3786( C2870 C3786 ) C2870_=_C3788( C2870 C3788 ) C2870_=_C3789( C2870 C3789 ) C2870_=_C3790( C2870 C3790 ) \nC2871_=_C2872( C2871 C2872 ) C2871_=_C2875( C2871 C2875 ) C2871_=_C2879( C2871 C2879 ) C2871_=_C3031( C2871 C3031 ) C2871_=_C3161( C2871 C3161 ) C2871_=_C3198( C2871 C3198 ) \nC2871_=_C3291( C2871 C3291 ) C2871_=_C3532( C2871 C3532 ) C2871_=_C3565( C2871 C3565 ) C2871_=_C3609( C2871 C3609 ) C2871_=_C3674( C2871 C3674 ) C2871_=_C3740( C2871 C3740 ) \nC2871_=_C3774( C2871 C3774 ) C2871_=_C3791( C2871 C3791 ) C2871_=_C3792( C2871 C3792 ) C2871_=_C3793( C2871 C3793 ) C2871_=_C3795( C2871 C3795 ) C2871_=_C3796( C2871 C3796 ) \nC2871_=_C3797( C2871 C3797 ) C2871_=_C3798( C2871 C3798 ) C2872_=_C2875( C2872 C2875 ) C2872_=_C2879( C2872 C2879 ) C2872_=_C2956(</w:t>
      </w:r>
    </w:p>
    <w:p>
      <w:pPr>
        <w:pStyle w:val="PreformattedText"/>
        <w:bidi w:val="0"/>
        <w:spacing w:before="0" w:after="0"/>
        <w:jc w:val="left"/>
        <w:rPr/>
      </w:pPr>
      <w:r>
        <w:rPr/>
        <w:t xml:space="preserve"> </w:t>
      </w:r>
      <w:r>
        <w:rPr/>
        <w:t>C2872 C2956 ) C2872_=_C3012( C2872 C3012 ) \nC2872_=_C3051( C2872 C3051 ) C2872_=_C3556( C2872 C3556 ) C2872_=_C3785( C2872 C3785 ) C2872_=_C3791( C2872 C3791 ) C2872_=_C3841( C2872 C3841 ) C2872_=_C3842( C2872 C3842 ) \nC2872_=_C3843( C2872 C3843 ) C2872_=_C3844( C2872 C3844 ) C2872_=_C3845( C2872 C3845 ) C2872_=_C3846( C2872 C3846 ) C2872_=_C3848( C2872 C3848 ) C2875_=_C2879( C2875 C2879 ) \nC2875_=_C3204( C2875 C3204 ) C2875_=_C3297( C2875 C3297 ) C2875_=_C3320( C2875 C3320 ) C2875_=_C3537( C2875 C3537 ) C2875_=_C3614( C2875 C3614 ) C2875_=_C3683( C2875 C3683 ) \nC2875_=_C3746( C2875 C3746 ) C2875_=_C3763( C2875 C3763 ) C2875_=_C3780( C2875 C3780 ) C2875_=_C3844( C2875 C3844 ) C2875_=_C3851( C2875 C3851 ) C2875_=_C3857( C2875 C3857 ) \nC2875_=_C4102( C2875 C4102 ) C2875_=_C4103( C2875 C4103 ) C2875_=_C4104( C2875 C4104 ) C2879_=_C3041( C2879 C3041 ) C2879_=_C3348( C2879 C3348 ) C2879_=_C3789( C2879 C3789 ) \nC2879_=_C3798( C2879 C3798 ) C2879_=_C3833( C2879 C3833 ) C2879_=_C3884( C2879 C3884 ) C2879_=_C3981( C2879 C3981 ) C2879_=_C4000( C2879 C4000 ) C2879_=_C4080( C2879 C4080 ) \nC2879_=_C4100( C2879 C4100 ) C2879_=_C4104( C2879 C4104 ) C2879_=_C4132( C2879 C4132 ) C2920_=_C3526( C2920 C3526 ) C2920_=_C3527( C2920 C3527 ) C2920_=_C3528( C2920 C3528 ) \nC2920_=_C3529( C2920 C3529 ) C2920_=_C3531( C2920 C3531 ) C2920_=_C3532( C2920 C3532 ) C2920_=_C3534( C2920 C3534 ) C2920_=_C3535( C2920 C3535 ) C2920_=_C3536( C2920 C3536 ) \nC2920_=_C3537( C2920 C3537 ) C2920_=_C3538( C2920 C3538 ) C2920_=_C3540( C2920 C3540 ) C2956_=_C3012( C2956 C3012 ) C2956_=_C3051( C2956 C3051 ) C2956_=_C3556( C2956 C3556 ) \nC2956_=_C3785( C2956 C3785 ) C2956_=_C3791( C2956 C3791 ) C2956_=_C3841( C2956 C3841 ) C2956_=_C3842( C2956 C3842 ) C2956_=_C3843( C2956 C3843 ) C2956_=_C3844( C2956 C3844 ) \nC2956_=_C3845( C2956 C3845 ) C2956_=_C3846( C2956 C3846 ) C2956_=_C3848( C2956 C3848 ) C2973_=_C3463( C2973 C3463 ) C2973_=_C3531( C2973 C3531 ) C2973_=_C3554( C2973 C3554 ) \nC2973_=_C3759( C2973 C3759 ) C2973_=_C3773( C2973 C3773 ) C2973_=_C3785( C2973 C3785 ) C2973_=_C3786( C2973 C3786 ) C2973_=_C3788( C2973 C3788 ) C2973_=_C3789( C2973 C3789 ) \nC2973_=_C3790( C2973 C3790 ) C3012_=_C3051( C3012 C3051 ) C3012_=_C3556( C3012 C3556 ) C3012_=_C3785( C3012 C3785 ) C3012_=_C3791( C3012 C3791 ) C3012_=_C3841( C3012 C3841 ) \nC3012_=_C3842( C3012 C3842 ) C3012_=_C3843( C3012 C3843 ) C3012_=_C3844( C3012 C3844 ) C3012_=_C3845( C3012 C3845 ) C3012_=_C3846( C3012 C3846 ) C3012_=_C3848( C3012 C3848 ) \nC3031_=_C3041( C3031 C3041 ) C3031_=_C3161( C3031 C3161 ) C3031_=_C3198( C3031 C3198 ) C3031_=_C3291( C3031 C3291 ) C3031_=_C3532( C3031 C3532 ) C3031_=_C3565( C3031 C3565 ) \nC3031_=_C3609( C3031 C3609 ) C3031_=_C3674( C3031 C3674 ) C3031_=_C3740( C3031 C3740 ) C3031_=_C3774( C3031 C3774 ) C3031_=_C3791( C3031 C3791 ) C3031_=_C3792( C3031 C3792 ) \nC3031_=_C3793( C3031 C3793 ) C3031_=_C3795( C3031 C3795 ) C3031_=_C3796( C3031 C3796 ) C3031_=_C3797( C3031 C3797 ) C3031_=_C3798( C3031 C3798 ) C3041_=_C3348( C3041 C3348 ) \nC3041_=_C3789( C3041 C3789 ) C3041_=_C3798( C3041 C3798 ) C3041_=_C3833( C3041 C3833 ) C3041_=_C3884( C3041 C3884 ) C3041_=_C3981( C3041 C3981 ) C3041_=_C4000( C3041 C4000 ) \nC3041_=_C4080( C3041 C4080 ) C3041_=_C4100( C3041 C4100 ) C3041_=_C4104( C3041 C4104 ) C3041_=_C4132( C3041 C4132 ) C3051_=_C3556( C3051 C3556 ) C3051_=_C3785( C3051 C3785 ) \nC3051_=_C3791( C3051 C3791 ) C3051_=_C3841( C3051 C3841 ) C3051_=_C3842( C3051 C3842 ) C3051_=_C3843( C3051 C3843 ) C3051_=_C3844( C3051 C3844 ) C3051_=_C3845( C3051 C3845 ) \nC3051_=_C3846( C3051 C3846 ) C3051_=_C3848( C3051 C3848 ) C3161_=_C3198( C3161 C3198 ) C3161_=_C3291( C3161 C3291 ) C3161_=_C3532( C3161 C3532 ) C3161_=_C3565( C3161 C3565 ) \nC3161_=_C3609( C3161 C3609 ) C3161_=_C3674( C3161 C3674 ) C3161_=_C3740( C3161 C3740 ) C3161_=_C3774( C3161 C3774 ) C3161_=_C3791( C3161 C3791 ) C3161_=_C3792( C3161 C3792 ) \nC3161_=_C3793( C3161 C3793 ) C3161_=_C3795( C3161 C3795 ) C3161_=_C3796( C3161 C3796 ) C3161_=_C3797( C3161 C3797 ) C3161_=_C3798( C3161 C3798 ) C3198_=_C3204( C3198 C3204 ) \nC3198_=_C3291( C3198 C3291 ) C3198_=_C3532( C3198 C3532 ) C3198_=_C3565( C3198 C3565 ) C3198_=_C3609( C3198 C3609 ) C3198_=_C3674( C3198 C3674 ) C3198_=_C3740( C3198 C3740 ) \nC3198_=_C3774( C3198 C3774 ) C3198_=_C3791( C3198 C3791 ) C3198_=_C3792( C3198 C3792 ) C3198_=_C3793( C3198 C3793 ) C3198_=_C3795( C3198 C3795 ) C3198_=_C3796( C3198 C3796 ) \nC3198_=_C3797( C3198 C3797 ) C3198_=_C3798( C3198 C3798 ) C3204_=_C3297( C3204 C3297 ) C3204_=_C3320( C3204 C3320 ) C3204_=_C3537( C3204 C3537 ) C3204_=_C3614( C3204 C3614 ) \nC3204_=_C3683( C3204 C3683 ) C3204_=_C3746( C3204 C3746 ) C3204_=_C3763( C3204 C3763 ) C3204_=_C3780( C3204 C3780 ) C3204_=_C3844( C3204 C3844 ) C3204_=_C3851( C3204 C3851 ) \nC3204_=_C3857( C3204 C3857 ) C3204_=_C4102( C3204 C4102 ) C3204_=_C4103( C3204 C4103 ) C3204_=_C4104( C3204 C4104 ) C3228_=_C3424( C3228 C3424 ) C3228_=_C3462( C3228 C3462 ) \nC3228_=_C3773( C3228 C3773 ) C3228_=_C3774( C3228 C3774 ) C3228_=_C3776( C3228 C3776 ) C3228_=_C3777( C3228 C3777 ) C3228_=_C3778( C3228 C3778 ) C3228_=_C3779( C3228 C3779 ) \nC3228_=_C3780( C3228 C3780 ) C3228_=_C3782( C3228 C3782 ) C3228_=_C3783( C3228 C3783 ) C3291_=_C3297( C3291 C3297 ) C3291_=_C3532( C3291 C3532 ) C3291_=_C3565( C3291 C3565 ) \nC3291_=_C3609( C3291 C3609 ) C3291_=_C3674( C3291 C3674 ) C3291_=_C3740( C3291 C3740 ) C3291_=_C3774( C3291 C3774 ) C3291_=_C3791( C3291 C3791 ) C3291_=_C3792( C3291 C3792 ) \nC3291_=_C3793( C3291 C3793 ) C3291_=_C3795( C3291 C3795 ) C3291_=_C3796( C3291 C3796 ) C3291_=_C3797( C3291 C3797 ) C3291_=_C3798( C3291 C3798 ) C3297_=_C3320( C3297 C3320 ) \nC3297_=_C3537( C3297 C3537 ) C3297_=_C3614( C3297 C3614 ) C3297_=_C3683( C3297 C3683 ) C3297_=_C3746( C3297 C3746 ) C3297_=_C3763( C3297 C3763 ) C3297_=_C3780( C3297 C3780 ) \nC3297_=_C3844( C3297 C3844 ) C3297_=_C3851( C3297 C3851 ) C3297_=_C3857( C3297 C3857 ) C3297_=_C4102( C3297 C4102 ) C3297_=_C4103( C3297 C4103 ) C3297_=_C4104( C3297 C4104 ) \nC3320_=_C3537( C3320 C3537 ) C3320_=_C3614( C3320 C3614 ) C3320_=_C3683( C3320 C3683 ) C3320_=_C3746( C3320 C3746 ) C3320_=_C3763( C3320 C3763 ) C3320_=_C3780( C3320 C3780 ) \nC3320_=_C3844( C3320 C3844 ) C3320_=_C3851( C3320 C3851 ) C3320_=_C3857( C3320 C3857 ) C3320_=_C4102( C3320 C4102 ) C3320_=_C4103( C3320 C4103 ) C3320_=_C4104( C3320 C4104 ) \nC3348_=_C3789( C3348 C3789 ) C3348_=_C3798( C3348 C3798 ) C3348_=_C3833( C3348 C3833 ) C3348_=_C3884( C3348 C3884 ) C3348_=_C3981( C3348 C3981 ) C3348_=_C4000( C3348 C4000 ) \nC3348_=_C4080( C3348 C4080 ) C3348_=_C4100( C3348 C4100 ) C3348_=_C4104( C3348 C4104 ) C3348_=_C4132( C3348 C4132 ) C3424_=_C3462( C3424 C3462 ) C3424_=_C3773( C3424 C3773 ) \nC3424_=_C3774( C3424 C3774 ) C3424_=_C3776( C3424 C3776 ) C3424_=_C3777( C3424 C3777 ) C3424_=_C3778( C3424 C3778 ) C3424_=_C3779( C3424 C3779 ) C3424_=_C3780( C3424 C3780 ) \nC3424_=_C3782( C3424 C3782 ) C3424_=_C3783( C3424 C3783 ) C3462_=_C3463( C3462 C3463 ) C3462_=_C3773( C3462 C3773 ) C3462_=_C3774( C3462 C3774 ) C3462_=_C3776( C3462 C3776 ) \nC3462_=_C3777( C3462 C3777 ) C3462_=_C3778( C3462 C3778 ) C3462_=_C3779( C3462 C3779 ) C3462_=_C3780( C3462 C3780 ) C3462_=_C3782( C3462 C3782 ) C3462_=_C3783( C3462 C3783 ) \nC3463_=_C3531( C3463 C3531 ) C3463_=_C3554( C3463 C3554 ) C3463_=_C3759( C3463 C3759 ) C3463_=_C3773( C3463 C3773 ) C3463_=_C3785( C3463 C3785 ) C3463_=_C3786( C3463 C3786 ) \nC3463_=_C3788( C3463 C3788 ) C3463_=_C3789( C3463 C3789 ) C3463_=_C3790( C3463 C3790 ) C3526_=_C3527( C3526 C3527 ) C3526_=_C3528( C3526 C3528 ) C3526_=_C3529( C3526 C3529 ) \nC3526_=_C3531( C3526 C3531 ) C3526_=_C3532( C3526 C3532 ) C3526_=_C3534( C3526 C3534 ) C3526_=_C3535( C3526 C3535 ) C3526_=_C3536( C3526 C3536 ) C3526_=_C3537( C3526 C3537 ) \nC3526_=_C3538( C3526 C3538 ) C3526_=_C3540( C3526 C3540 ) C3527_=_C3528( C3527 C3528 ) C3527_=_C3529( C3527 C3529 ) C3527_=_C3531( C3527 C3531 ) C3527_=_C3532( C3527 C3532 ) \nC3527_=_C3534( C3527 C3534 ) C3527_=_C3535( C3527 C3535 ) C3527_=_C3536( C3527 C3536 ) C3527_=_C3537( C3527 C3537 ) C3527_=_C3538( C3527 C3538 ) C3527_=_C3540( C3527 C3540 ) \nC3528_=_C3529( C3528 C3529 ) C3528_=_C3531( C3528 C3531 ) C3528_=_C3532( C3528 C3532 ) C3528_=_C3534( C3528 C3534 ) C3528_=_C3535( C3528 C3535 ) C3528_=_C3536( C3528 C3536 ) \nC3528_=_C3537( C3528 C3537 ) C3528_=_C3538( C3528 C3538 ) C3528_=_C3540( C3528 C3540 ) C3529_=_C3531( C3529 C3531 ) C3529_=_C3532( C3529 C3532 ) C3529_=_C3534( C3529 C3534 ) \nC3529_=_C3535( C3529 C3535 ) C3529_=_C3536( C3529 C3536 ) C3529_=_C3537( C3529 C3537 ) C3529_=_C3538( C3529 C3538 ) C3529_=_C3540( C3529 C3540 ) C3531_=_C3532( C3531 C3532 ) \nC3531_=_C3534( C3531 C3534 ) C3531_=_C3535( C3531 C3535 ) C3531_=_C3536( C3531 C3536 ) C3531_=_C3537( C3531 C3537 ) C3531_=_C3538( C3531 C3538 ) C3531_=_C3540( C3531 C3540 ) \nC3531_=_C3554( C3531 C3554 ) C3531_=_C3759( C3531 C3759 ) C3531_=_C3773( C3531 C3773 ) C3531_=_C3785( C3531 C3785 ) C3531_=_C3786( C3531 C3786 ) C3531_=_C3788( C3531 C3788 ) \nC3531_=_C3789( C3531 C3789 ) C3531_=_C3790( C3531 C3790 ) C3532_=_C3534( C3532 C3534 ) C3532_=_C3535( C3532 C3535 ) C3532_=_C3536( C3532 C3536 ) C3532_=_C3537( C3532 C3537 ) \nC3532_=_C3538( C3532 C3538 ) C3532_=_C3540( C3532 C3540 ) C3532_=_C3565( C3532 C3565 ) C3532_=_C3609( C3532 C3609 ) C3532_=_C3674( C3532 C3674 ) C3532_=_C3740( C3532 C3740 ) \nC3532_=_C3774( C3532 C3774 ) C3532_=_C3791( C3532 C3791 ) C3532_=_C3792( C3532 C3792 ) C3532_=_C3793( C3532 C3793 ) C3532_=_C3795( C3532 C3795 ) C3532_=_C3796( C3532 C3796 ) \nC3532_=_C3797( C3532 C3797 ) C3532_=_C3798( C3532 C3798 ) C3534_=_C3535( C3534 C3535 ) C3534_=_C3536( C3534 C3536 ) C3534_=_C3537( C3534 C3537 ) C3534_=_C3538( C3534 C3538 ) \nC3534_=_C3540( C3534 C3540 ) C3535_=_C3536( C3535 C3536 ) C3535_=_C3537( C3535 C3537 ) C3535_=_C3538( C3535 C3538 ) C3535_=_C3540( C3535 C3540 ) C3536_=_C3537( C3536 C3537 ) \nC3536_=_C3538(</w:t>
      </w:r>
    </w:p>
    <w:p>
      <w:pPr>
        <w:pStyle w:val="PreformattedText"/>
        <w:bidi w:val="0"/>
        <w:spacing w:before="0" w:after="0"/>
        <w:jc w:val="left"/>
        <w:rPr/>
      </w:pPr>
      <w:r>
        <w:rPr/>
        <w:t xml:space="preserve"> </w:t>
      </w:r>
      <w:r>
        <w:rPr/>
        <w:t>C3536 C3538 ) C3536_=_C3540( C3536 C3540 ) C3537_=_C3538( C3537 C3538 ) C3537_=_C3540( C3537 C3540 ) C3537_=_C3614( C3537 C3614 ) C3537_=_C3683( C3537 C3683 ) \nC3537_=_C3746( C3537 C3746 ) C3537_=_C3763( C3537 C3763 ) C3537_=_C3780( C3537 C3780 ) C3537_=_C3844( C3537 C3844 ) C3537_=_C3851( C3537 C3851 ) C3537_=_C3857( C3537 C3857 ) \nC3537_=_C4102( C3537 C4102 ) C3537_=_C4103( C3537 C4103 ) C3537_=_C4104( C3537 C4104 ) C3538_=_C3540( C3538 C3540 ) C3554_=_C3556( C3554 C3556 ) C3554_=_C3759( C3554 C3759 ) \nC3554_=_C3773( C3554 C3773 ) C3554_=_C3785( C3554 C3785 ) C3554_=_C3786( C3554 C3786 ) C3554_=_C3788( C3554 C3788 ) C3554_=_C3789( C3554 C3789 ) C3554_=_C3790( C3554 C3790 ) \nC3556_=_C3785( C3556 C3785 ) C3556_=_C3791( C3556 C3791 ) C3556_=_C3841( C3556 C3841 ) C3556_=_C3842( C3556 C3842 ) C3556_=_C3843( C3556 C3843 ) C3556_=_C3844( C3556 C3844 ) \nC3556_=_C3845( C3556 C3845 ) C3556_=_C3846( C3556 C3846 ) C3556_=_C3848( C3556 C3848 ) C3565_=_C3609( C3565 C3609 ) C3565_=_C3674( C3565 C3674 ) C3565_=_C3740( C3565 C3740 ) \nC3565_=_C3774( C3565 C3774 ) C3565_=_C3791( C3565 C3791 ) C3565_=_C3792( C3565 C3792 ) C3565_=_C3793( C3565 C3793 ) C3565_=_C3795( C3565 C3795 ) C3565_=_C3796( C3565 C3796 ) \nC3565_=_C3797( C3565 C3797 ) C3565_=_C3798( C3565 C3798 ) C3609_=_C3614( C3609 C3614 ) C3609_=_C3674( C3609 C3674 ) C3609_=_C3740( C3609 C3740 ) C3609_=_C3774( C3609 C3774 ) \nC3609_=_C3791( C3609 C3791 ) C3609_=_C3792( C3609 C3792 ) C3609_=_C3793( C3609 C3793 ) C3609_=_C3795( C3609 C3795 ) C3609_=_C3796( C3609 C3796 ) C3609_=_C3797( C3609 C3797 ) \nC3609_=_C3798( C3609 C3798 ) C3614_=_C3683( C3614 C3683 ) C3614_=_C3746( C3614 C3746 ) C3614_=_C3763( C3614 C3763 ) C3614_=_C3780( C3614 C3780 ) C3614_=_C3844( C3614 C3844 ) \nC3614_=_C3851( C3614 C3851 ) C3614_=_C3857( C3614 C3857 ) C3614_=_C4102( C3614 C4102 ) C3614_=_C4103( C3614 C4103 ) C3614_=_C4104( C3614 C4104 ) C3674_=_C3683( C3674 C3683 ) \nC3674_=_C3740( C3674 C3740 ) C3674_=_C3774( C3674 C3774 ) C3674_=_C3791( C3674 C3791 ) C3674_=_C3792( C3674 C3792 ) C3674_=_C3793( C3674 C3793 ) C3674_=_C3795( C3674 C3795 ) \nC3674_=_C3796( C3674 C3796 ) C3674_=_C3797( C3674 C3797 ) C3674_=_C3798( C3674 C3798 ) C3683_=_C3746( C3683 C3746 ) C3683_=_C3763( C3683 C3763 ) C3683_=_C3780( C3683 C3780 ) \nC3683_=_C3844( C3683 C3844 ) C3683_=_C3851( C3683 C3851 ) C3683_=_C3857( C3683 C3857 ) C3683_=_C4102( C3683 C4102 ) C3683_=_C4103( C3683 C4103 ) C3683_=_C4104( C3683 C4104 ) \nC3740_=_C3746( C3740 C3746 ) C3740_=_C3774( C3740 C3774 ) C3740_=_C3791( C3740 C3791 ) C3740_=_C3792( C3740 C3792 ) C3740_=_C3793( C3740 C3793 ) C3740_=_C3795( C3740 C3795 ) \nC3740_=_C3796( C3740 C3796 ) C3740_=_C3797( C3740 C3797 ) C3740_=_C3798( C3740 C3798 ) C3746_=_C3763( C3746 C3763 ) C3746_=_C3780( C3746 C3780 ) C3746_=_C3844( C3746 C3844 ) \nC3746_=_C3851( C3746 C3851 ) C3746_=_C3857( C3746 C3857 ) C3746_=_C4102( C3746 C4102 ) C3746_=_C4103( C3746 C4103 ) C3746_=_C4104( C3746 C4104 ) C3759_=_C3763( C3759 C3763 ) \nC3759_=_C3773( C3759 C3773 ) C3759_=_C3785( C3759 C3785 ) C3759_=_C3786( C3759 C3786 ) C3759_=_C3788( C3759 C3788 ) C3759_=_C3789( C3759 C3789 ) C3759_=_C3790( C3759 C3790 ) \nC3763_=_C3780( C3763 C3780 ) C3763_=_C3844( C3763 C3844 ) C3763_=_C3851( C3763 C3851 ) C3763_=_C3857( C3763 C3857 ) C3763_=_C4102( C3763 C4102 ) C3763_=_C4103( C3763 C4103 ) \nC3763_=_C4104( C3763 C4104 ) C3773_=_C3774( C3773 C3774 ) C3773_=_C3776( C3773 C3776 ) C3773_=_C3777( C3773 C3777 ) C3773_=_C3778( C3773 C3778 ) C3773_=_C3779( C3773 C3779 ) \nC3773_=_C3780( C3773 C3780 ) C3773_=_C3782( C3773 C3782 ) C3773_=_C3783( C3773 C3783 ) C3773_=_C3785( C3773 C3785 ) C3773_=_C3786( C3773 C3786 ) C3773_=_C3788( C3773 C3788 ) \nC3773_=_C3789( C3773 C3789 ) C3773_=_C3790( C3773 C3790 ) C3774_=_C3776( C3774 C3776 ) C3774_=_C3777( C3774 C3777 ) C3774_=_C3778( C3774 C3778 ) C3774_=_C3779( C3774 C3779 ) \nC3774_=_C3780( C3774 C3780 ) C3774_=_C3782( C3774 C3782 ) C3774_=_C3783( C3774 C3783 ) C3774_=_C3791( C3774 C3791 ) C3774_=_C3792( C3774 C3792 ) C3774_=_C3793( C3774 C3793 ) \nC3774_=_C3795( C3774 C3795 ) C3774_=_C3796( C3774 C3796 ) C3774_=_C3797( C3774 C3797 ) C3774_=_C3798( C3774 C3798 ) C3776_=_C3777( C3776 C3777 ) C3776_=_C3778( C3776 C3778 ) \nC3776_=_C3779( C3776 C3779 ) C3776_=_C3780( C3776 C3780 ) C3776_=_C3782( C3776 C3782 ) C3776_=_C3783( C3776 C3783 ) C3777_=_C3778( C3777 C3778 ) C3777_=_C3779( C3777 C3779 ) \nC3777_=_C3780( C3777 C3780 ) C3777_=_C3782( C3777 C3782 ) C3777_=_C3783( C3777 C3783 ) C3778_=_C3779( C3778 C3779 ) C3778_=_C3780( C3778 C3780 ) C3778_=_C3782( C3778 C3782 ) \nC3778_=_C3783( C3778 C3783 ) C3779_=_C3780( C3779 C3780 ) C3779_=_C3782( C3779 C3782 ) C3779_=_C3783( C3779 C3783 ) C3780_=_C3782( C3780 C3782 ) C3780_=_C3783( C3780 C3783 ) \nC3780_=_C3844( C3780 C3844 ) C3780_=_C3851( C3780 C3851 ) C3780_=_C3857( C3780 C3857 ) C3780_=_C4102( C3780 C4102 ) C3780_=_C4103( C3780 C4103 ) C3780_=_C4104( C3780 C4104 ) \nC3782_=_C3783( C3782 C3783 ) C3782_=_C3790( C3782 C3790 ) C3785_=_C3786( C3785 C3786 ) C3785_=_C3788( C3785 C3788 ) C3785_=_C3789( C3785 C3789 ) C3785_=_C3790( C3785 C3790 ) \nC3785_=_C3791( C3785 C3791 ) C3785_=_C3841( C3785 C3841 ) C3785_=_C3842( C3785 C3842 ) C3785_=_C3843( C3785 C3843 ) C3785_=_C3844( C3785 C3844 ) C3785_=_C3845( C3785 C3845 ) \nC3785_=_C3846( C3785 C3846 ) C3785_=_C3848( C3785 C3848 ) C3786_=_C3788( C3786 C3788 ) C3786_=_C3789( C3786 C3789 ) C3786_=_C3790( C3786 C3790 ) C3788_=_C3789( C3788 C3789 ) \nC3788_=_C3790( C3788 C3790 ) C3788_=_C3796( C3788 C3796 ) C3788_=_C4103( C3788 C4103 ) C3789_=_C3790( C3789 C3790 ) C3789_=_C3798( C3789 C3798 ) C3789_=_C3833( C3789 C3833 ) \nC3789_=_C3884( C3789 C3884 ) C3789_=_C3981( C3789 C3981 ) C3789_=_C4000( C3789 C4000 ) C3789_=_C4080( C3789 C4080 ) C3789_=_C4100( C3789 C4100 ) C3789_=_C4104( C3789 C4104 ) \nC3789_=_C4132( C3789 C4132 ) C3791_=_C3792( C3791 C3792 ) C3791_=_C3793( C3791 C3793 ) C3791_=_C3795( C3791 C3795 ) C3791_=_C3796( C3791 C3796 ) C3791_=_C3797( C3791 C3797 ) \nC3791_=_C3798( C3791 C3798 ) C3791_=_C3841( C3791 C3841 ) C3791_=_C3842( C3791 C3842 ) C3791_=_C3843( C3791 C3843 ) C3791_=_C3844( C3791 C3844 ) C3791_=_C3845( C3791 C3845 ) \nC3791_=_C3846( C3791 C3846 ) C3791_=_C3848( C3791 C3848 ) C3792_=_C3793( C3792 C3793 ) C3792_=_C3795( C3792 C3795 ) C3792_=_C3796( C3792 C3796 ) C3792_=_C3797( C3792 C3797 ) \nC3792_=_C3798( C3792 C3798 ) C3792_=_C3851( C3792 C3851 ) C3793_=_C3795( C3793 C3795 ) C3793_=_C3796( C3793 C3796 ) C3793_=_C3797( C3793 C3797 ) C3793_=_C3798( C3793 C3798 ) \nC3793_=_C3842( C3793 C3842 ) C3795_=_C3796( C3795 C3796 ) C3795_=_C3797( C3795 C3797 ) C3795_=_C3798( C3795 C3798 ) C3795_=_C4102( C3795 C4102 ) C3796_=_C3797( C3796 C3797 ) \nC3796_=_C3798( C3796 C3798 ) C3796_=_C4103( C3796 C4103 ) C3797_=_C3798( C3797 C3798 ) C3798_=_C3833( C3798 C3833 ) C3798_=_C3884( C3798 C3884 ) C3798_=_C3981( C3798 C3981 ) \nC3798_=_C4000( C3798 C4000 ) C3798_=_C4080( C3798 C4080 ) C3798_=_C4100( C3798 C4100 ) C3798_=_C4104( C3798 C4104 ) C3798_=_C4132( C3798 C4132 ) C3833_=_C3884( C3833 C3884 ) \nC3833_=_C3981( C3833 C3981 ) C3833_=_C4000( C3833 C4000 ) C3833_=_C4080( C3833 C4080 ) C3833_=_C4100( C3833 C4100 ) C3833_=_C4104( C3833 C4104 ) C3833_=_C4132( C3833 C4132 ) \nC3841_=_C3842( C3841 C3842 ) C3841_=_C3843( C3841 C3843 ) C3841_=_C3844( C3841 C3844 ) C3841_=_C3845( C3841 C3845 ) C3841_=_C3846( C3841 C3846 ) C3841_=_C3848( C3841 C3848 ) \nC3842_=_C3843( C3842 C3843 ) C3842_=_C3844( C3842 C3844 ) C3842_=_C3845( C3842 C3845 ) C3842_=_C3846( C3842 C3846 ) C3842_=_C3848( C3842 C3848 ) C3843_=_C3844( C3843 C3844 ) \nC3843_=_C3845( C3843 C3845 ) C3843_=_C3846( C3843 C3846 ) C3843_=_C3848( C3843 C3848 ) C3844_=_C3845( C3844 C3845 ) C3844_=_C3846( C3844 C3846 ) C3844_=_C3848( C3844 C3848 ) \nC3844_=_C3851( C3844 C3851 ) C3844_=_C3857( C3844 C3857 ) C3844_=_C4102( C3844 C4102 ) C3844_=_C4103( C3844 C4103 ) C3844_=_C4104( C3844 C4104 ) C3845_=_C3846( C3845 C3846 ) \nC3845_=_C3848( C3845 C3848 ) C3846_=_C3848( C3846 C3848 ) C3851_=_C3857( C3851 C3857 ) C3851_=_C4102( C3851 C4102 ) C3851_=_C4103( C3851 C4103 ) C3851_=_C4104( C3851 C4104 ) \nC3857_=_C4102( C3857 C4102 ) C3857_=_C4103( C3857 C4103 ) C3857_=_C4104( C3857 C4104 ) C3884_=_C3981( C3884 C3981 ) C3884_=_C4000( C3884 C4000 ) C3884_=_C4080( C3884 C4080 ) \nC3884_=_C4100( C3884 C4100 ) C3884_=_C4104( C3884 C4104 ) C3884_=_C4132( C3884 C4132 ) C3981_=_C4000( C3981 C4000 ) C3981_=_C4080( C3981 C4080 ) C3981_=_C4100( C3981 C4100 ) \nC3981_=_C4104( C3981 C4104 ) C3981_=_C4132( C3981 C4132 ) C4000_=_C4080( C4000 C4080 ) C4000_=_C4100( C4000 C4100 ) C4000_=_C4104( C4000 C4104 ) C4000_=_C4132( C4000 C4132 ) \nC4080_=_C4100( C4080 C4100 ) C4080_=_C4104( C4080 C4104 ) C4080_=_C4132( C4080 C4132 ) C4100_=_C4104( C4100 C4104 ) C4100_=_C4132( C4100 C4132 ) C4102_=_C4103( C4102 C4103 ) \nC4102_=_C4104( C4102 C4104 ) C4103_=_C4104( C4103 C4104 ) C4104_=_C4132( C4104 C4132 ) "];97-&gt;138[label="172: C22 C203 C261 C337 C351 \nC468 C506 C553 C561 C627 C632 \nC658 C681 C705 C725 C726 C751 \nC802 C812 C813 C814 C815 C816 \nC817 C818 C819 C820 C821 C822 \nC824 C825 C826 C830 C832 C833 \nC834 C835 C836 C837 C857 C877 \nC955 C975 C1001 C1154 C1156 C1157 \nC1158 C1159 C1163 C1164 C1202 C1206 \nC1221 C1244 C1355 C1480 C1519 C1542 \nC1574 C1590 C1603 C1634 C1744 C1760 \nC1833 C1899 C1919 C2034 C2076 C2081 \nC2096 C2167 C2200 C2232 C2346 C2384 \nC2386 C2399 C2417 C2472 C2484 C2574 \nC2664 C2685 C2714 C2720 C2731 C2734 \nC2735 C2736 C2737 C2741 C2745 C2758 \nC2771 C2867 C2869 C2870 C2871 C2872 \nC2875 C2879 C2920 C2956 C2973 C3012 \nC3031 C3041 C3051 C3161 C3198 C3204 \nC3228 C3291 C3297 C3320 C3348 C3424 \nC3462 C3463 C3526 C3527 C3528 C3529 \nC3534 C3535 C3536 C3538 C3540 C3554 \nC3556 C3565 C3609 C3614 C3674 C3683 \nC3740 C3746 C3759 C3763 C3776 C3777 \nC3778 C3779 C3782 C3783 C3786 C3788 \nC3790 C3792 C3793 C3795 C3796 C3797 \nC3833 C3841 C3842 C3843 C3845 C3846 \nC3848 C3851 C3857 C3884 C3981</w:t>
      </w:r>
    </w:p>
    <w:p>
      <w:pPr>
        <w:pStyle w:val="PreformattedText"/>
        <w:bidi w:val="0"/>
        <w:spacing w:before="0" w:after="0"/>
        <w:jc w:val="left"/>
        <w:rPr/>
      </w:pPr>
      <w:r>
        <w:rPr/>
        <w:t xml:space="preserve"> </w:t>
      </w:r>
      <w:r>
        <w:rPr/>
        <w:t>C4000 \nC4080 C4100 C4102 C4103 C4132 \n1882: C22_=_C203 ,C22_=_C261 ,C22_=_C337 ,C22_=_C351 ,C22_=_C681 ,\nC22_=_C725 ,C22_=_C975 ,C22_=_C1157 ,C22_=_C1574 ,C22_=_C1590 ,C22_=_C2417 ,\nC22_=_C2735 ,C22_=_C2870 ,C22_=_C2973 ,C22_=_C3463 ,C22_=_C3554 ,C22_=_C3759 ,\nC22_=_C3786 ,C22_=_C3788 ,C22_=_C3790 ,C203_=_C261 ,C203_=_C337 ,C203_=_C351 ,\nC203_=_C681 ,C203_=_C725 ,C203_=_C975 ,C203_=_C1157 ,C203_=_C1574 ,C203_=_C1590 ,\nC203_=_C2417 ,C203_=_C2735 ,C203_=_C2870 ,C203_=_C2973 ,C203_=_C3463 ,C203_=_C3554 ,\nC203_=_C3759 ,C203_=_C3786 ,C203_=_C3788 ,C203_=_C3790 ,C261_=_C337 ,C261_=_C351 ,\nC261_=_C681 ,C261_=_C725 ,C261_=_C975 ,C261_=_C1157 ,C261_=_C1574 ,C261_=_C1590 ,\nC261_=_C2417 ,C261_=_C2735 ,C261_=_C2870 ,C261_=_C2973 ,C261_=_C3463 ,C261_=_C3554 ,\nC261_=_C3759 ,C261_=_C3786 ,C261_=_C3788 ,C261_=_C3790 ,C337_=_C351 ,C337_=_C681 ,\nC337_=_C725 ,C337_=_C975 ,C337_=_C1157 ,C337_=_C1574 ,C337_=_C1590 ,C337_=_C2417 ,\nC337_=_C2735 ,C337_=_C2870 ,C337_=_C2973 ,C337_=_C3463 ,C337_=_C3554 ,C337_=_C3759 ,\nC337_=_C3786 ,C337_=_C3788 ,C337_=_C3790 ,C351_=_C681 ,C351_=_C725 ,C351_=_C975 ,\nC351_=_C1157 ,C351_=_C1574 ,C351_=_C1590 ,C351_=_C2417 ,C351_=_C2735 ,C351_=_C2870 ,\nC351_=_C2973 ,C351_=_C3463 ,C351_=_C3554 ,C351_=_C3759 ,C351_=_C3786 ,C351_=_C3788 ,\nC351_=_C3790 ,C468_=_C632 ,C468_=_C705 ,C468_=_C857 ,C468_=_C877 ,C468_=_C1156 ,\nC468_=_C1202 ,C468_=_C1221 ,C468_=_C1833 ,C468_=_C1919 ,C468_=_C2734 ,C468_=_C2771 ,\nC468_=_C2869 ,C468_=_C3228 ,C468_=_C3424 ,C468_=_C3462 ,C468_=_C3776 ,C468_=_C3777 ,\nC468_=_C3778 ,C468_=_C3779 ,C468_=_C3782 ,C468_=_C3783 ,C506_=_C561 ,C506_=_C955 ,\nC506_=_C1001 ,C506_=_C1164 ,C506_=_C1244 ,C506_=_C1480 ,C506_=_C2167 ,C506_=_C2484 ,\nC506_=_C2720 ,C506_=_C2745 ,C506_=_C2758 ,C506_=_C2879 ,C506_=_C3041 ,C506_=_C3348 ,\nC506_=_C3833 ,C506_=_C3884 ,C506_=_C3981 ,C506_=_C4000 ,C506_=_C4080 ,C506_=_C4100 ,\nC506_=_C4132 ,C553_=_C561 ,C553_=_C726 ,C553_=_C751 ,C553_=_C1159 ,C553_=_C1355 ,\nC553_=_C1760 ,C553_=_C2346 ,C553_=_C2386 ,C553_=_C2574 ,C553_=_C2714 ,C553_=_C2737 ,\nC553_=_C2872 ,C553_=_C2956 ,C553_=_C3012 ,C553_=_C3051 ,C553_=_C3556 ,C553_=_C3841 ,\nC553_=_C3842 ,C553_=_C3843 ,C553_=_C3845 ,C553_=_C3846 ,C553_=_C3848 ,C561_=_C955 ,\nC561_=_C1001 ,C561_=_C1164 ,C561_=_C1244 ,C561_=_C1480 ,C561_=_C2167 ,C561_=_C2484 ,\nC561_=_C2720 ,C561_=_C2745 ,C561_=_C2758 ,C561_=_C2879 ,C561_=_C3041 ,C561_=_C3348 ,\nC561_=_C3833 ,C561_=_C3884 ,C561_=_C3981 ,C561_=_C4000 ,C561_=_C4080 ,C561_=_C4100 ,\nC561_=_C4132 ,C627_=_C632 ,C627_=_C802 ,C627_=_C1154 ,C627_=_C1519 ,C627_=_C1542 ,\nC627_=_C1603 ,C627_=_C2096 ,C627_=_C2384 ,C627_=_C2399 ,C627_=_C2472 ,C627_=_C2664 ,\nC627_=_C2731 ,C627_=_C2867 ,C627_=_C2920 ,C627_=_C3526 ,C627_=_C3527 ,C627_=_C3528 ,\nC627_=_C3529 ,C627_=_C3534 ,C627_=_C3535 ,C627_=_C3536 ,C627_=_C3538 ,C627_=_C3540 ,\nC632_=_C705 ,C632_=_C857 ,C632_=_C877 ,C632_=_C1156 ,C632_=_C1202 ,C632_=_C1221 ,\nC632_=_C1833 ,C632_=_C1919 ,C632_=_C2734 ,C632_=_C2771 ,C632_=_C2869 ,C632_=_C3228 ,\nC632_=_C3424 ,C632_=_C3462 ,C632_=_C3776 ,C632_=_C3777 ,C632_=_C3778 ,C632_=_C3779 ,\nC632_=_C3782 ,C632_=_C3783 ,C658_=_C1163 ,C658_=_C1206 ,C658_=_C1634 ,C658_=_C1744 ,\nC658_=_C2081 ,C658_=_C2200 ,C658_=_C2741 ,C658_=_C2875 ,C658_=_C3204 ,C658_=_C3297 ,\nC658_=_C3320 ,C658_=_C3614 ,C658_=_C3683 ,C658_=_C3746 ,C658_=_C3763 ,C658_=_C3851 ,\nC658_=_C3857 ,C658_=_C4102 ,C658_=_C4103 ,C681_=_C725 ,C681_=_C975 ,C681_=_C1157 ,\nC681_=_C1574 ,C681_=_C1590 ,C681_=_C2417 ,C681_=_C2735 ,C681_=_C2870 ,C681_=_C2973 ,\nC681_=_C3463 ,C681_=_C3554 ,C681_=_C3759 ,C681_=_C3786 ,C681_=_C3788 ,C681_=_C3790 ,\nC705_=_C857 ,C705_=_C877 ,C705_=_C1156 ,C705_=_C1202 ,C705_=_C1221 ,C705_=_C1833 ,\nC705_=_C1919 ,C705_=_C2734 ,C705_=_C2771 ,C705_=_C2869 ,C705_=_C3228 ,C705_=_C3424 ,\nC705_=_C3462 ,C705_=_C3776 ,C705_=_C3777 ,C705_=_C3778 ,C705_=_C3779 ,C705_=_C3782 ,\nC705_=_C3783 ,C725_=_C726 ,C725_=_C975 ,C725_=_C1157 ,C725_=_C1574 ,C725_=_C1590 ,\nC725_=_C2417 ,C725_=_C2735 ,C725_=_C2870 ,C725_=_C2973 ,C725_=_C3463 ,C725_=_C3554 ,\nC725_=_C3759 ,C725_=_C3786 ,C725_=_C3788 ,C725_=_C3790 ,C726_=_C751 ,C726_=_C1159 ,\nC726_=_C1355 ,C726_=_C1760 ,C726_=_C2346 ,C726_=_C2386 ,C726_=_C2574 ,C726_=_C2714 ,\nC726_=_C2737 ,C726_=_C2872 ,C726_=_C2956 ,C726_=_C3012 ,C726_=_C3051 ,C726_=_C3556 ,\nC726_=_C3841 ,C726_=_C3842 ,C726_=_C3843 ,C726_=_C3845 ,C726_=_C3846 ,C726_=_C3848 ,\nC751_=_C1159 ,C751_=_C1355 ,C751_=_C1760 ,C751_=_C2346 ,C751_=_C2386 ,C751_=_C2574 ,\nC751_=_C2714 ,C751_=_C2737 ,C751_=_C2872 ,C751_=_C2956 ,C751_=_C3012 ,C751_=_C3051 ,\nC751_=_C3556 ,C751_=_C3841 ,C751_=_C3842 ,C751_=_C3843 ,C751_=_C3845 ,C751_=_C3846 ,\nC751_=_C3848 ,C802_=_C1154 ,C802_=_C1519 ,C802_=_C1542 ,C802_=_C1603 ,C802_=_C2096 ,\nC802_=_C2384 ,C802_=_C2399 ,C802_=_C2472 ,C802_=_C2664 ,C802_=_C2731 ,C802_=_C2867 ,\nC802_=_C2920 ,C802_=_C3526 ,C802_=_C3527 ,C802_=_C3528 ,C802_=_C3529 ,C802_=_C3534 ,\nC802_=_C3535 ,C802_=_C3536 ,C802_=_C3538 ,C802_=_C3540 ,C812_=_C813 ,C812_=_C814 ,\nC812_=_C815 ,C812_=_C816 ,C812_=_C817 ,C812_=_C818 ,C812_=_C819 ,C812_=_C820 ,\nC812_=_C821 ,C812_=_C822 ,C812_=_C824 ,C812_=_C825 ,C812_=_C826 ,C812_=_C830 ,\nC812_=_C832 ,C812_=_C833 ,C812_=_C834 ,C812_=_C835 ,C812_=_C836 ,C812_=_C837 ,\nC812_=_C1001 ,C813_=_C814 ,C813_=_C815 ,C813_=_C816 ,C813_=_C817 ,C813_=_C818 ,\nC813_=_C819 ,C813_=_C820 ,C813_=_C821 ,C813_=_C822 ,C813_=_C824 ,C813_=_C825 ,\nC813_=_C826 ,C813_=_C830 ,C813_=_C832 ,C813_=_C833 ,C813_=_C834 ,C813_=_C835 ,\nC813_=_C836 ,C813_=_C837 ,C814_=_C815 ,C814_=_C816 ,C814_=_C817 ,C814_=_C818 ,\nC814_=_C819 ,C814_=_C820 ,C814_=_C821 ,C814_=_C822 ,C814_=_C824 ,C814_=_C825 ,\nC814_=_C826 ,C814_=_C830 ,C814_=_C832 ,C814_=_C833 ,C814_=_C834 ,C814_=_C835 ,\nC814_=_C836 ,C814_=_C837 ,C814_=_C1154 ,C814_=_C1156 ,C814_=_C1157 ,C814_=_C1158 ,\nC814_=_C1159 ,C814_=_C1163 ,C814_=_C1164 ,C815_=_C816 ,C815_=_C817 ,C815_=_C818 ,\nC815_=_C819 ,C815_=_C820 ,C815_=_C821 ,C815_=_C822 ,C815_=_C824 ,C815_=_C825 ,\nC815_=_C826 ,C815_=_C830 ,C815_=_C832 ,C815_=_C833 ,C815_=_C834 ,C815_=_C835 ,\nC815_=_C836 ,C815_=_C837 ,C816_=_C817 ,C816_=_C818 ,C816_=_C819 ,C816_=_C820 ,\nC816_=_C821 ,C816_=_C822 ,C816_=_C824 ,C816_=_C825 ,C816_=_C826 ,C816_=_C830 ,\nC816_=_C832 ,C816_=_C833 ,C816_=_C834 ,C816_=_C835 ,C816_=_C836 ,C816_=_C837 ,\nC816_=_C1355 ,C817_=_C818 ,C817_=_C819 ,C817_=_C820 ,C817_=_C821 ,C817_=_C822 ,\nC817_=_C824 ,C817_=_C825 ,C817_=_C826 ,C817_=_C830 ,C817_=_C832 ,C817_=_C833 ,\nC817_=_C834 ,C817_=_C835 ,C817_=_C836 ,C817_=_C837 ,C817_=_C2232 ,C818_=_C819 ,\nC818_=_C820 ,C818_=_C821 ,C818_=_C822 ,C818_=_C824 ,C818_=_C825 ,C818_=_C826 ,\nC818_=_C830 ,C818_=_C832 ,C818_=_C833 ,C818_=_C834 ,C818_=_C835 ,C818_=_C836 ,\nC818_=_C837 ,C818_=_C2399 ,C819_=_C820 ,C819_=_C821 ,C819_=_C822 ,C819_=_C824 ,\nC819_=_C825 ,C819_=_C826 ,C819_=_C830 ,C819_=_C832 ,C819_=_C833 ,C819_=_C834 ,\nC819_=_C835 ,C819_=_C836 ,C819_=_C837 ,C819_=_C2574 ,C820_=_C821 ,C820_=_C822 ,\nC820_=_C824 ,C820_=_C825 ,C820_=_C826 ,C820_=_C830 ,C820_=_C832 ,C820_=_C833 ,\nC820_=_C834 ,C820_=_C835 ,C820_=_C836 ,C820_=_C837 ,C820_=_C2731 ,C820_=_C2734 ,\nC820_=_C2735 ,C820_=_C2736 ,C820_=_C2737 ,C820_=_C2741 ,C820_=_C2745 ,C821_=_C822 ,\nC821_=_C824 ,C821_=_C825 ,C821_=_C826 ,C821_=_C830 ,C821_=_C832 ,C821_=_C833 ,\nC821_=_C834 ,C821_=_C835 ,C821_=_C836 ,C821_=_C837 ,C821_=_C2867 ,C821_=_C2869 ,\nC821_=_C2870 ,C821_=_C2871 ,C821_=_C2872 ,C821_=_C2875 ,C821_=_C2879 ,C822_=_C824 ,\nC822_=_C825 ,C822_=_C826 ,C822_=_C830 ,C822_=_C832 ,C822_=_C833 ,C822_=_C834 ,\nC822_=_C835 ,C822_=_C836 ,C822_=_C837 ,C824_=_C825 ,C824_=_C826 ,C824_=_C830 ,\nC824_=_C832 ,C824_=_C833 ,C824_=_C834 ,C824_=_C835 ,C824_=_C836 ,C824_=_C837 ,\nC824_=_C3565 ,C825_=_C826 ,C825_=_C830 ,C825_=_C832 ,C825_=_C833 ,C825_=_C834 ,\nC825_=_C835 ,C825_=_C836 ,C825_=_C837 ,C826_=_C830 ,C826_=_C832 ,C826_=_C833 ,\nC826_=_C834 ,C826_=_C835 ,C826_=_C836 ,C826_=_C837 ,C830_=_C832 ,C830_=_C833 ,\nC830_=_C834 ,C830_=_C835 ,C830_=_C836 ,C830_=_C837 ,C832_=_C833 ,C832_=_C834 ,\nC832_=_C835 ,C832_=_C836 ,C832_=_C837 ,C833_=_C834 ,C833_=_C835 ,C833_=_C836 ,\nC833_=_C837 ,C834_=_C835 ,C834_=_C836 ,C834_=_C837 ,C834_=_C3779 ,C835_=_C836 ,\nC835_=_C837 ,C836_=_C837 ,C836_=_C3536 ,C857_=_C877 ,C857_=_C1156 ,C857_=_C1202 ,\nC857_=_C1221 ,C857_=_C1833 ,C857_=_C1919 ,C857_=_C2734 ,C857_=_C2771 ,C857_=_C2869 ,\nC857_=_C3228 ,C857_=_C3424 ,C857_=_C3462 ,C857_=_C3776 ,C857_=_C3777 ,C857_=_C3778 ,\nC857_=_C3779 ,C857_=_C3782 ,C857_=_C3783 ,C877_=_C1156 ,C877_=_C1202 ,C877_=_C1221 ,\nC877_=_C1833 ,C877_=_C1919 ,C877_=_C2734 ,C877_=_C2771 ,C877_=_C2869 ,C877_=_C3228 ,\nC877_=_C3424 ,C877_=_C3462 ,C877_=_C3776 ,C877_=_C3777 ,C877_=_C3778 ,C877_=_C3779 ,\nC877_=_C3782 ,C877_=_C3783 ,C955_=_C1001 ,C955_=_C1164 ,C955_=_C1244 ,C955_=_C1480 ,\nC955_=_C2167 ,C955_=_C2484 ,C955_=_C2720 ,C955_=_C2745 ,C955_=_C2758 ,C955_=_C2879 ,\nC955_=_C3041 ,C955_=_C3348 ,C955_=_C3833 ,C955_=_C3884 ,C955_=_C3981 ,C955_=_C4000 ,\nC955_=_C4080 ,C955_=_C4100 ,C955_=_C4132 ,C975_=_C1157 ,C975_=_C1574 ,C975_=_C1590 ,\nC975_=_C2417 ,C975_=_C2735 ,C975_=_C2870 ,C975_=_C2973 ,C975_=_C3463 ,C975_=_C3554 ,\nC975_=_C3759 ,C975_=_C3786 ,C975_=_C3788 ,C975_=_C3790 ,C1001_=_C1164 ,C1001_=_C1244 ,\nC1001_=_C1480 ,C1001_=_C2167 ,C1001_=_C2484 ,C1001_=_C2720 ,C1001_=_C2745 ,C1001_=_C2758 ,\nC1001_=_C2879 ,C1001_=_C3041 ,C1001_=_C3348 ,C1001_=_C3833 ,C1001_=_C3884 ,C1001_=_C3981 ,\nC1001_=_C4000 ,C1001_=_C4080 ,C1001_=_C4100 ,C1001_=_C4132 ,C1154_=_C1156 ,C1154_=_C1157 ,\nC1154_=_C1158 ,C1154_=_C1159 ,C1154_=_C1163 ,C1154_=_C1164 ,C1154_=_C1519 ,C1154_=_C1542 ,\nC1154_=_C1603 ,C1154_=_C2096 ,C1154_=_C2384 ,C1154_=_C2399 ,C1154_=_C2472 ,C1154_=_C2664 ,\nC1154_=_C2731 ,C1154_=_C2867 ,C1154_=_C2920 ,C1154_=_C3526 ,C1154_=_C3527 ,C1154_=_C3528 ,\nC1154_=_C3529 ,C1154_=_C3534 ,C1154_=_C3535 ,C1154_=_C3536 ,C1154_=_C3538 ,C1154_=_C3540 ,\nC1156_=_C1157 ,C1156_=_C1158 ,C1156_=_C1159 ,C1156_=_C1163 ,C1156_=_C1164 ,C1156_=_C1202 ,\nC1156_=_C1221 ,C1156_=_C1833 ,C1156_=_C1919</w:t>
      </w:r>
    </w:p>
    <w:p>
      <w:pPr>
        <w:pStyle w:val="PreformattedText"/>
        <w:bidi w:val="0"/>
        <w:spacing w:before="0" w:after="0"/>
        <w:jc w:val="left"/>
        <w:rPr/>
      </w:pPr>
      <w:r>
        <w:rPr/>
        <w:t xml:space="preserve"> </w:t>
      </w:r>
      <w:r>
        <w:rPr/>
        <w:t>,C1156_=_C2734 ,C1156_=_C2771 ,C1156_=_C2869 ,\nC1156_=_C3228 ,C1156_=_C3424 ,C1156_=_C3462 ,C1156_=_C3776 ,C1156_=_C3777 ,C1156_=_C3778 ,\nC1156_=_C3779 ,C1156_=_C3782 ,C1156_=_C3783 ,C1157_=_C1158 ,C1157_=_C1159 ,C1157_=_C1163 ,\nC1157_=_C1164 ,C1157_=_C1574 ,C1157_=_C1590 ,C1157_=_C2417 ,C1157_=_C2735 ,C1157_=_C2870 ,\nC1157_=_C2973 ,C1157_=_C3463 ,C1157_=_C3554 ,C1157_=_C3759 ,C1157_=_C3786 ,C1157_=_C3788 ,\nC1157_=_C3790 ,C1158_=_C1159 ,C1158_=_C1163 ,C1158_=_C1164 ,C1158_=_C1899 ,C1158_=_C2034 ,\nC1158_=_C2076 ,C1158_=_C2232 ,C1158_=_C2685 ,C1158_=_C2736 ,C1158_=_C2871 ,C1158_=_C3031 ,\nC1158_=_C3161 ,C1158_=_C3198 ,C1158_=_C3291 ,C1158_=_C3565 ,C1158_=_C3609 ,C1158_=_C3674 ,\nC1158_=_C3740 ,C1158_=_C3792 ,C1158_=_C3793 ,C1158_=_C3795 ,C1158_=_C3796 ,C1158_=_C3797 ,\nC1159_=_C1163 ,C1159_=_C1164 ,C1159_=_C1355 ,C1159_=_C1760 ,C1159_=_C2346 ,C1159_=_C2386 ,\nC1159_=_C2574 ,C1159_=_C2714 ,C1159_=_C2737 ,C1159_=_C2872 ,C1159_=_C2956 ,C1159_=_C3012 ,\nC1159_=_C3051 ,C1159_=_C3556 ,C1159_=_C3841 ,C1159_=_C3842 ,C1159_=_C3843 ,C1159_=_C3845 ,\nC1159_=_C3846 ,C1159_=_C3848 ,C1163_=_C1164 ,C1163_=_C1206 ,C1163_=_C1634 ,C1163_=_C1744 ,\nC1163_=_C2081 ,C1163_=_C2200 ,C1163_=_C2741 ,C1163_=_C2875 ,C1163_=_C3204 ,C1163_=_C3297 ,\nC1163_=_C3320 ,C1163_=_C3614 ,C1163_=_C3683 ,C1163_=_C3746 ,C1163_=_C3763 ,C1163_=_C3851 ,\nC1163_=_C3857 ,C1163_=_C4102 ,C1163_=_C4103 ,C1164_=_C1244 ,C1164_=_C1480 ,C1164_=_C2167 ,\nC1164_=_C2484 ,C1164_=_C2720 ,C1164_=_C2745 ,C1164_=_C2758 ,C1164_=_C2879 ,C1164_=_C3041 ,\nC1164_=_C3348 ,C1164_=_C3833 ,C1164_=_C3884 ,C1164_=_C3981 ,C1164_=_C4000 ,C1164_=_C4080 ,\nC1164_=_C4100 ,C1164_=_C4132 ,C1202_=_C1206 ,C1202_=_C1221 ,C1202_=_C1833 ,C1202_=_C1919 ,\nC1202_=_C2734 ,C1202_=_C2771 ,C1202_=_C2869 ,C1202_=_C3228 ,C1202_=_C3424 ,C1202_=_C3462 ,\nC1202_=_C3776 ,C1202_=_C3777 ,C1202_=_C3778 ,C1202_=_C3779 ,C1202_=_C3782 ,C1202_=_C3783 ,\nC1206_=_C1634 ,C1206_=_C1744 ,C1206_=_C2081 ,C1206_=_C2200 ,C1206_=_C2741 ,C1206_=_C2875 ,\nC1206_=_C3204 ,C1206_=_C3297 ,C1206_=_C3320 ,C1206_=_C3614 ,C1206_=_C3683 ,C1206_=_C3746 ,\nC1206_=_C3763 ,C1206_=_C3851 ,C1206_=_C3857 ,C1206_=_C4102 ,C1206_=_C4103 ,C1221_=_C1833 ,\nC1221_=_C1919 ,C1221_=_C2734 ,C1221_=_C2771 ,C1221_=_C2869 ,C1221_=_C3228 ,C1221_=_C3424 ,\nC1221_=_C3462 ,C1221_=_C3776 ,C1221_=_C3777 ,C1221_=_C3778 ,C1221_=_C3779 ,C1221_=_C3782 ,\nC1221_=_C3783 ,C1244_=_C1480 ,C1244_=_C2167 ,C1244_=_C2484 ,C1244_=_C2720 ,C1244_=_C2745 ,\nC1244_=_C2758 ,C1244_=_C2879 ,C1244_=_C3041 ,C1244_=_C3348 ,C1244_=_C3833 ,C1244_=_C3884 ,\nC1244_=_C3981 ,C1244_=_C4000 ,C1244_=_C4080 ,C1244_=_C4100 ,C1244_=_C4132 ,C1355_=_C1760 ,\nC1355_=_C2346 ,C1355_=_C2386 ,C1355_=_C2574 ,C1355_=_C2714 ,C1355_=_C2737 ,C1355_=_C2872 ,\nC1355_=_C2956 ,C1355_=_C3012 ,C1355_=_C3051 ,C1355_=_C3556 ,C1355_=_C3841 ,C1355_=_C3842 ,\nC1355_=_C3843 ,C1355_=_C3845 ,C1355_=_C3846 ,C1355_=_C3848 ,C1480_=_C2167 ,C1480_=_C2484 ,\nC1480_=_C2720 ,C1480_=_C2745 ,C1480_=_C2758 ,C1480_=_C2879 ,C1480_=_C3041 ,C1480_=_C3348 ,\nC1480_=_C3833 ,C1480_=_C3884 ,C1480_=_C3981 ,C1480_=_C4000 ,C1480_=_C4080 ,C1480_=_C4100 ,\nC1480_=_C4132 ,C1519_=_C1542 ,C1519_=_C1603 ,C1519_=_C2096 ,C1519_=_C2384 ,C1519_=_C2399 ,\nC1519_=_C2472 ,C1519_=_C2664 ,C1519_=_C2731 ,C1519_=_C2867 ,C1519_=_C2920 ,C1519_=_C3526 ,\nC1519_=_C3527 ,C1519_=_C3528 ,C1519_=_C3529 ,C1519_=_C3534 ,C1519_=_C3535 ,C1519_=_C3536 ,\nC1519_=_C3538 ,C1519_=_C3540 ,C1542_=_C1603 ,C1542_=_C2096 ,C1542_=_C2384 ,C1542_=_C2399 ,\nC1542_=_C2472 ,C1542_=_C2664 ,C1542_=_C2731 ,C1542_=_C2867 ,C1542_=_C2920 ,C1542_=_C3526 ,\nC1542_=_C3527 ,C1542_=_C3528 ,C1542_=_C3529 ,C1542_=_C3534 ,C1542_=_C3535 ,C1542_=_C3536 ,\nC1542_=_C3538 ,C1542_=_C3540 ,C1574_=_C1590 ,C1574_=_C2417 ,C1574_=_C2735 ,C1574_=_C2870 ,\nC1574_=_C2973 ,C1574_=_C3463 ,C1574_=_C3554 ,C1574_=_C3759 ,C1574_=_C3786 ,C1574_=_C3788 ,\nC1574_=_C3790 ,C1590_=_C2417 ,C1590_=_C2735 ,C1590_=_C2870 ,C1590_=_C2973 ,C1590_=_C3463 ,\nC1590_=_C3554 ,C1590_=_C3759 ,C1590_=_C3786 ,C1590_=_C3788 ,C1590_=_C3790 ,C1603_=_C2096 ,\nC1603_=_C2384 ,C1603_=_C2399 ,C1603_=_C2472 ,C1603_=_C2664 ,C1603_=_C2731 ,C1603_=_C2867 ,\nC1603_=_C2920 ,C1603_=_C3526 ,C1603_=_C3527 ,C1603_=_C3528 ,C1603_=_C3529 ,C1603_=_C3534 ,\nC1603_=_C3535 ,C1603_=_C3536 ,C1603_=_C3538 ,C1603_=_C3540 ,C1634_=_C1744 ,C1634_=_C2081 ,\nC1634_=_C2200 ,C1634_=_C2741 ,C1634_=_C2875 ,C1634_=_C3204 ,C1634_=_C3297 ,C1634_=_C3320 ,\nC1634_=_C3614 ,C1634_=_C3683 ,C1634_=_C3746 ,C1634_=_C3763 ,C1634_=_C3851 ,C1634_=_C3857 ,\nC1634_=_C4102 ,C1634_=_C4103 ,C1744_=_C2081 ,C1744_=_C2200 ,C1744_=_C2741 ,C1744_=_C2875 ,\nC1744_=_C3204 ,C1744_=_C3297 ,C1744_=_C3320 ,C1744_=_C3614 ,C1744_=_C3683 ,C1744_=_C3746 ,\nC1744_=_C3763 ,C1744_=_C3851 ,C1744_=_C3857 ,C1744_=_C4102 ,C1744_=_C4103 ,C1760_=_C2346 ,\nC1760_=_C2386 ,C1760_=_C2574 ,C1760_=_C2714 ,C1760_=_C2737 ,C1760_=_C2872 ,C1760_=_C2956 ,\nC1760_=_C3012 ,C1760_=_C3051 ,C1760_=_C3556 ,C1760_=_C3841 ,C1760_=_C3842 ,C1760_=_C3843 ,\nC1760_=_C3845 ,C1760_=_C3846 ,C1760_=_C3848 ,C1833_=_C1919 ,C1833_=_C2734 ,C1833_=_C2771 ,\nC1833_=_C2869 ,C1833_=_C3228 ,C1833_=_C3424 ,C1833_=_C3462 ,C1833_=_C3776 ,C1833_=_C3777 ,\nC1833_=_C3778 ,C1833_=_C3779 ,C1833_=_C3782 ,C1833_=_C3783 ,C1899_=_C2034 ,C1899_=_C2076 ,\nC1899_=_C2232 ,C1899_=_C2685 ,C1899_=_C2736 ,C1899_=_C2871 ,C1899_=_C3031 ,C1899_=_C3161 ,\nC1899_=_C3198 ,C1899_=_C3291 ,C1899_=_C3565 ,C1899_=_C3609 ,C1899_=_C3674 ,C1899_=_C3740 ,\nC1899_=_C3792 ,C1899_=_C3793 ,C1899_=_C3795 ,C1899_=_C3796 ,C1899_=_C3797 ,C1919_=_C2734 ,\nC1919_=_C2771 ,C1919_=_C2869 ,C1919_=_C3228 ,C1919_=_C3424 ,C1919_=_C3462 ,C1919_=_C3776 ,\nC1919_=_C3777 ,C1919_=_C3778 ,C1919_=_C3779 ,C1919_=_C3782 ,C1919_=_C3783 ,C2034_=_C2076 ,\nC2034_=_C2232 ,C2034_=_C2685 ,C2034_=_C2736 ,C2034_=_C2871 ,C2034_=_C3031 ,C2034_=_C3161 ,\nC2034_=_C3198 ,C2034_=_C3291 ,C2034_=_C3565 ,C2034_=_C3609 ,C2034_=_C3674 ,C2034_=_C3740 ,\nC2034_=_C3792 ,C2034_=_C3793 ,C2034_=_C3795 ,C2034_=_C3796 ,C2034_=_C3797 ,C2076_=_C2081 ,\nC2076_=_C2232 ,C2076_=_C2685 ,C2076_=_C2736 ,C2076_=_C2871 ,C2076_=_C3031 ,C2076_=_C3161 ,\nC2076_=_C3198 ,C2076_=_C3291 ,C2076_=_C3565 ,C2076_=_C3609 ,C2076_=_C3674 ,C2076_=_C3740 ,\nC2076_=_C3792 ,C2076_=_C3793 ,C2076_=_C3795 ,C2076_=_C3796 ,C2076_=_C3797 ,C2081_=_C2200 ,\nC2081_=_C2741 ,C2081_=_C2875 ,C2081_=_C3204 ,C2081_=_C3297 ,C2081_=_C3320 ,C2081_=_C3614 ,\nC2081_=_C3683 ,C2081_=_C3746 ,C2081_=_C3763 ,C2081_=_C3851 ,C2081_=_C3857 ,C2081_=_C4102 ,\nC2081_=_C4103 ,C2096_=_C2384 ,C2096_=_C2399 ,C2096_=_C2472 ,C2096_=_C2664 ,C2096_=_C2731 ,\nC2096_=_C2867 ,C2096_=_C2920 ,C2096_=_C3526 ,C2096_=_C3527 ,C2096_=_C3528 ,C2096_=_C3529 ,\nC2096_=_C3534 ,C2096_=_C3535 ,C2096_=_C3536 ,C2096_=_C3538 ,C2096_=_C3540 ,C2167_=_C2484 ,\nC2167_=_C2720 ,C2167_=_C2745 ,C2167_=_C2758 ,C2167_=_C2879 ,C2167_=_C3041 ,C2167_=_C3348 ,\nC2167_=_C3833 ,C2167_=_C3884 ,C2167_=_C3981 ,C2167_=_C4000 ,C2167_=_C4080 ,C2167_=_C4100 ,\nC2167_=_C4132 ,C2200_=_C2741 ,C2200_=_C2875 ,C2200_=_C3204 ,C2200_=_C3297 ,C2200_=_C3320 ,\nC2200_=_C3614 ,C2200_=_C3683 ,C2200_=_C3746 ,C2200_=_C3763 ,C2200_=_C3851 ,C2200_=_C3857 ,\nC2200_=_C4102 ,C2200_=_C4103 ,C2232_=_C2685 ,C2232_=_C2736 ,C2232_=_C2871 ,C2232_=_C3031 ,\nC2232_=_C3161 ,C2232_=_C3198 ,C2232_=_C3291 ,C2232_=_C3565 ,C2232_=_C3609 ,C2232_=_C3674 ,\nC2232_=_C3740 ,C2232_=_C3792 ,C2232_=_C3793 ,C2232_=_C3795 ,C2232_=_C3796 ,C2232_=_C3797 ,\nC2346_=_C2386 ,C2346_=_C2574 ,C2346_=_C2714 ,C2346_=_C2737 ,C2346_=_C2872 ,C2346_=_C2956 ,\nC2346_=_C3012 ,C2346_=_C3051 ,C2346_=_C3556 ,C2346_=_C3841 ,C2346_=_C3842 ,C2346_=_C3843 ,\nC2346_=_C3845 ,C2346_=_C3846 ,C2346_=_C3848 ,C2384_=_C2386 ,C2384_=_C2399 ,C2384_=_C2472 ,\nC2384_=_C2664 ,C2384_=_C2731 ,C2384_=_C2867 ,C2384_=_C2920 ,C2384_=_C3526 ,C2384_=_C3527 ,\nC2384_=_C3528 ,C2384_=_C3529 ,C2384_=_C3534 ,C2384_=_C3535 ,C2384_=_C3536 ,C2384_=_C3538 ,\nC2384_=_C3540 ,C2386_=_C2574 ,C2386_=_C2714 ,C2386_=_C2737 ,C2386_=_C2872 ,C2386_=_C2956 ,\nC2386_=_C3012 ,C2386_=_C3051 ,C2386_=_C3556 ,C2386_=_C3841 ,C2386_=_C3842 ,C2386_=_C3843 ,\nC2386_=_C3845 ,C2386_=_C3846 ,C2386_=_C3848 ,C2399_=_C2472 ,C2399_=_C2664 ,C2399_=_C2731 ,\nC2399_=_C2867 ,C2399_=_C2920 ,C2399_=_C3526 ,C2399_=_C3527 ,C2399_=_C3528 ,C2399_=_C3529 ,\nC2399_=_C3534 ,C2399_=_C3535 ,C2399_=_C3536 ,C2399_=_C3538 ,C2399_=_C3540 ,C2417_=_C2735 ,\nC2417_=_C2870 ,C2417_=_C2973 ,C2417_=_C3463 ,C2417_=_C3554 ,C2417_=_C3759 ,C2417_=_C3786 ,\nC2417_=_C3788 ,C2417_=_C3790 ,C2472_=_C2484 ,C2472_=_C2664 ,C2472_=_C2731 ,C2472_=_C2867 ,\nC2472_=_C2920 ,C2472_=_C3526 ,C2472_=_C3527 ,C2472_=_C3528 ,C2472_=_C3529 ,C2472_=_C3534 ,\nC2472_=_C3535 ,C2472_=_C3536 ,C2472_=_C3538 ,C2472_=_C3540 ,C2484_=_C2720 ,C2484_=_C2745 ,\nC2484_=_C2758 ,C2484_=_C2879 ,C2484_=_C3041 ,C2484_=_C3348 ,C2484_=_C3833 ,C2484_=_C3884 ,\nC2484_=_C3981 ,C2484_=_C4000 ,C2484_=_C4080 ,C2484_=_C4100 ,C2484_=_C4132 ,C2574_=_C2714 ,\nC2574_=_C2737 ,C2574_=_C2872 ,C2574_=_C2956 ,C2574_=_C3012 ,C2574_=_C3051 ,C2574_=_C3556 ,\nC2574_=_C3841 ,C2574_=_C3842 ,C2574_=_C3843 ,C2574_=_C3845 ,C2574_=_C3846 ,C2574_=_C3848 ,\nC2664_=_C2731 ,C2664_=_C2867 ,C2664_=_C2920 ,C2664_=_C3526 ,C2664_=_C3527 ,C2664_=_C3528 ,\nC2664_=_C3529 ,C2664_=_C3534 ,C2664_=_C3535 ,C2664_=_C3536 ,C2664_=_C3538 ,C2664_=_C3540 ,\nC2685_=_C2736 ,C2685_=_C2871 ,C2685_=_C3031 ,C2685_=_C3161 ,C2685_=_C3198 ,C2685_=_C3291 ,\nC2685_=_C3565 ,C2685_=_C3609 ,C2685_=_C3674 ,C2685_=_C3740 ,C2685_=_C3792 ,C2685_=_C3793 ,\nC2685_=_C3795 ,C2685_=_C3796 ,C2685_=_C3797 ,C2714_=_C2720 ,C2714_=_C2737 ,C2714_=_C2872 ,\nC2714_=_C2956 ,C2714_=_C3012 ,C2714_=_C3051 ,C2714_=_C3556 ,C2714_=_C3841 ,C2714_=_C3842 ,\nC2714_=_C3843 ,C2714_=_C3845 ,C2714_=_C3846 ,C2714_=_C3848 ,C2720_=_C2745 ,C2720_=_C2758 ,\nC2720_=_C2879 ,C2720_=_C3041 ,C2720_=_C3348 ,C2720_=_C3833 ,C2720_=_C3884 ,C2720_=_C3981 ,\nC2720_=_C4000 ,C2720_=_C4080 ,C2720_=_C4100 ,C2720_=_C4132 ,C2731_=_C2734 ,C2731_=_C2735 ,\nC2731_=_C2736 ,C2731_=_C2737 ,C2731_=_C2741 ,C2731_=_C2745 ,C2731_=_C2867 ,C2731_=_C2920 ,\nC2731_=_C3526</w:t>
      </w:r>
    </w:p>
    <w:p>
      <w:pPr>
        <w:pStyle w:val="PreformattedText"/>
        <w:bidi w:val="0"/>
        <w:spacing w:before="0" w:after="0"/>
        <w:jc w:val="left"/>
        <w:rPr/>
      </w:pPr>
      <w:r>
        <w:rPr/>
        <w:t xml:space="preserve"> </w:t>
      </w:r>
      <w:r>
        <w:rPr/>
        <w:t>,C2731_=_C3527 ,C2731_=_C3528 ,C2731_=_C3529 ,C2731_=_C3534 ,C2731_=_C3535 ,\nC2731_=_C3536 ,C2731_=_C3538 ,C2731_=_C3540 ,C2734_=_C2735 ,C2734_=_C2736 ,C2734_=_C2737 ,\nC2734_=_C2741 ,C2734_=_C2745 ,C2734_=_C2771 ,C2734_=_C2869 ,C2734_=_C3228 ,C2734_=_C3424 ,\nC2734_=_C3462 ,C2734_=_C3776 ,C2734_=_C3777 ,C2734_=_C3778 ,C2734_=_C3779 ,C2734_=_C3782 ,\nC2734_=_C3783 ,C2735_=_C2736 ,C2735_=_C2737 ,C2735_=_C2741 ,C2735_=_C2745 ,C2735_=_C2870 ,\nC2735_=_C2973 ,C2735_=_C3463 ,C2735_=_C3554 ,C2735_=_C3759 ,C2735_=_C3786 ,C2735_=_C3788 ,\nC2735_=_C3790 ,C2736_=_C2737 ,C2736_=_C2741 ,C2736_=_C2745 ,C2736_=_C2871 ,C2736_=_C3031 ,\nC2736_=_C3161 ,C2736_=_C3198 ,C2736_=_C3291 ,C2736_=_C3565 ,C2736_=_C3609 ,C2736_=_C3674 ,\nC2736_=_C3740 ,C2736_=_C3792 ,C2736_=_C3793 ,C2736_=_C3795 ,C2736_=_C3796 ,C2736_=_C3797 ,\nC2737_=_C2741 ,C2737_=_C2745 ,C2737_=_C2872 ,C2737_=_C2956 ,C2737_=_C3012 ,C2737_=_C3051 ,\nC2737_=_C3556 ,C2737_=_C3841 ,C2737_=_C3842 ,C2737_=_C3843 ,C2737_=_C3845 ,C2737_=_C3846 ,\nC2737_=_C3848 ,C2741_=_C2745 ,C2741_=_C2875 ,C2741_=_C3204 ,C2741_=_C3297 ,C2741_=_C3320 ,\nC2741_=_C3614 ,C2741_=_C3683 ,C2741_=_C3746 ,C2741_=_C3763 ,C2741_=_C3851 ,C2741_=_C3857 ,\nC2741_=_C4102 ,C2741_=_C4103 ,C2745_=_C2758 ,C2745_=_C2879 ,C2745_=_C3041 ,C2745_=_C3348 ,\nC2745_=_C3833 ,C2745_=_C3884 ,C2745_=_C3981 ,C2745_=_C4000 ,C2745_=_C4080 ,C2745_=_C4100 ,\nC2745_=_C4132 ,C2758_=_C2879 ,C2758_=_C3041 ,C2758_=_C3348 ,C2758_=_C3833 ,C2758_=_C3884 ,\nC2758_=_C3981 ,C2758_=_C4000 ,C2758_=_C4080 ,C2758_=_C4100 ,C2758_=_C4132 ,C2771_=_C2869 ,\nC2771_=_C3228 ,C2771_=_C3424 ,C2771_=_C3462 ,C2771_=_C3776 ,C2771_=_C3777 ,C2771_=_C3778 ,\nC2771_=_C3779 ,C2771_=_C3782 ,C2771_=_C3783 ,C2867_=_C2869 ,C2867_=_C2870 ,C2867_=_C2871 ,\nC2867_=_C2872 ,C2867_=_C2875 ,C2867_=_C2879 ,C2867_=_C2920 ,C2867_=_C3526 ,C2867_=_C3527 ,\nC2867_=_C3528 ,C2867_=_C3529 ,C2867_=_C3534 ,C2867_=_C3535 ,C2867_=_C3536 ,C2867_=_C3538 ,\nC2867_=_C3540 ,C2869_=_C2870 ,C2869_=_C2871 ,C2869_=_C2872 ,C2869_=_C2875 ,C2869_=_C2879 ,\nC2869_=_C3228 ,C2869_=_C3424 ,C2869_=_C3462 ,C2869_=_C3776 ,C2869_=_C3777 ,C2869_=_C3778 ,\nC2869_=_C3779 ,C2869_=_C3782 ,C2869_=_C3783 ,C2870_=_C2871 ,C2870_=_C2872 ,C2870_=_C2875 ,\nC2870_=_C2879 ,C2870_=_C2973 ,C2870_=_C3463 ,C2870_=_C3554 ,C2870_=_C3759 ,C2870_=_C3786 ,\nC2870_=_C3788 ,C2870_=_C3790 ,C2871_=_C2872 ,C2871_=_C2875 ,C2871_=_C2879 ,C2871_=_C3031 ,\nC2871_=_C3161 ,C2871_=_C3198 ,C2871_=_C3291 ,C2871_=_C3565 ,C2871_=_C3609 ,C2871_=_C3674 ,\nC2871_=_C3740 ,C2871_=_C3792 ,C2871_=_C3793 ,C2871_=_C3795 ,C2871_=_C3796 ,C2871_=_C3797 ,\nC2872_=_C2875 ,C2872_=_C2879 ,C2872_=_C2956 ,C2872_=_C3012 ,C2872_=_C3051 ,C2872_=_C3556 ,\nC2872_=_C3841 ,C2872_=_C3842 ,C2872_=_C3843 ,C2872_=_C3845 ,C2872_=_C3846 ,C2872_=_C3848 ,\nC2875_=_C2879 ,C2875_=_C3204 ,C2875_=_C3297 ,C2875_=_C3320 ,C2875_=_C3614 ,C2875_=_C3683 ,\nC2875_=_C3746 ,C2875_=_C3763 ,C2875_=_C3851 ,C2875_=_C3857 ,C2875_=_C4102 ,C2875_=_C4103 ,\nC2879_=_C3041 ,C2879_=_C3348 ,C2879_=_C3833 ,C2879_=_C3884 ,C2879_=_C3981 ,C2879_=_C4000 ,\nC2879_=_C4080 ,C2879_=_C4100 ,C2879_=_C4132 ,C2920_=_C3526 ,C2920_=_C3527 ,C2920_=_C3528 ,\nC2920_=_C3529 ,C2920_=_C3534 ,C2920_=_C3535 ,C2920_=_C3536 ,C2920_=_C3538 ,C2920_=_C3540 ,\nC2956_=_C3012 ,C2956_=_C3051 ,C2956_=_C3556 ,C2956_=_C3841 ,C2956_=_C3842 ,C2956_=_C3843 ,\nC2956_=_C3845 ,C2956_=_C3846 ,C2956_=_C3848 ,C2973_=_C3463 ,C2973_=_C3554 ,C2973_=_C3759 ,\nC2973_=_C3786 ,C2973_=_C3788 ,C2973_=_C3790 ,C3012_=_C3051 ,C3012_=_C3556 ,C3012_=_C3841 ,\nC3012_=_C3842 ,C3012_=_C3843 ,C3012_=_C3845 ,C3012_=_C3846 ,C3012_=_C3848 ,C3031_=_C3041 ,\nC3031_=_C3161 ,C3031_=_C3198 ,C3031_=_C3291 ,C3031_=_C3565 ,C3031_=_C3609 ,C3031_=_C3674 ,\nC3031_=_C3740 ,C3031_=_C3792 ,C3031_=_C3793 ,C3031_=_C3795 ,C3031_=_C3796 ,C3031_=_C3797 ,\nC3041_=_C3348 ,C3041_=_C3833 ,C3041_=_C3884 ,C3041_=_C3981 ,C3041_=_C4000 ,C3041_=_C4080 ,\nC3041_=_C4100 ,C3041_=_C4132 ,C3051_=_C3556 ,C3051_=_C3841 ,C3051_=_C3842 ,C3051_=_C3843 ,\nC3051_=_C3845 ,C3051_=_C3846 ,C3051_=_C3848 ,C3161_=_C3198 ,C3161_=_C3291 ,C3161_=_C3565 ,\nC3161_=_C3609 ,C3161_=_C3674 ,C3161_=_C3740 ,C3161_=_C3792 ,C3161_=_C3793 ,C3161_=_C3795 ,\nC3161_=_C3796 ,C3161_=_C3797 ,C3198_=_C3204 ,C3198_=_C3291 ,C3198_=_C3565 ,C3198_=_C3609 ,\nC3198_=_C3674 ,C3198_=_C3740 ,C3198_=_C3792 ,C3198_=_C3793 ,C3198_=_C3795 ,C3198_=_C3796 ,\nC3198_=_C3797 ,C3204_=_C3297 ,C3204_=_C3320 ,C3204_=_C3614 ,C3204_=_C3683 ,C3204_=_C3746 ,\nC3204_=_C3763 ,C3204_=_C3851 ,C3204_=_C3857 ,C3204_=_C4102 ,C3204_=_C4103 ,C3228_=_C3424 ,\nC3228_=_C3462 ,C3228_=_C3776 ,C3228_=_C3777 ,C3228_=_C3778 ,C3228_=_C3779 ,C3228_=_C3782 ,\nC3228_=_C3783 ,C3291_=_C3297 ,C3291_=_C3565 ,C3291_=_C3609 ,C3291_=_C3674 ,C3291_=_C3740 ,\nC3291_=_C3792 ,C3291_=_C3793 ,C3291_=_C3795 ,C3291_=_C3796 ,C3291_=_C3797 ,C3297_=_C3320 ,\nC3297_=_C3614 ,C3297_=_C3683 ,C3297_=_C3746 ,C3297_=_C3763 ,C3297_=_C3851 ,C3297_=_C3857 ,\nC3297_=_C4102 ,C3297_=_C4103 ,C3320_=_C3614 ,C3320_=_C3683 ,C3320_=_C3746 ,C3320_=_C3763 ,\nC3320_=_C3851 ,C3320_=_C3857 ,C3320_=_C4102 ,C3320_=_C4103 ,C3348_=_C3833 ,C3348_=_C3884 ,\nC3348_=_C3981 ,C3348_=_C4000 ,C3348_=_C4080 ,C3348_=_C4100 ,C3348_=_C4132 ,C3424_=_C3462 ,\nC3424_=_C3776 ,C3424_=_C3777 ,C3424_=_C3778 ,C3424_=_C3779 ,C3424_=_C3782 ,C3424_=_C3783 ,\nC3462_=_C3463 ,C3462_=_C3776 ,C3462_=_C3777 ,C3462_=_C3778 ,C3462_=_C3779 ,C3462_=_C3782 ,\nC3462_=_C3783 ,C3463_=_C3554 ,C3463_=_C3759 ,C3463_=_C3786 ,C3463_=_C3788 ,C3463_=_C3790 ,\nC3526_=_C3527 ,C3526_=_C3528 ,C3526_=_C3529 ,C3526_=_C3534 ,C3526_=_C3535 ,C3526_=_C3536 ,\nC3526_=_C3538 ,C3526_=_C3540 ,C3527_=_C3528 ,C3527_=_C3529 ,C3527_=_C3534 ,C3527_=_C3535 ,\nC3527_=_C3536 ,C3527_=_C3538 ,C3527_=_C3540 ,C3528_=_C3529 ,C3528_=_C3534 ,C3528_=_C3535 ,\nC3528_=_C3536 ,C3528_=_C3538 ,C3528_=_C3540 ,C3529_=_C3534 ,C3529_=_C3535 ,C3529_=_C3536 ,\nC3529_=_C3538 ,C3529_=_C3540 ,C3534_=_C3535 ,C3534_=_C3536 ,C3534_=_C3538 ,C3534_=_C3540 ,\nC3535_=_C3536 ,C3535_=_C3538 ,C3535_=_C3540 ,C3536_=_C3538 ,C3536_=_C3540 ,C3538_=_C3540 ,\nC3554_=_C3556 ,C3554_=_C3759 ,C3554_=_C3786 ,C3554_=_C3788 ,C3554_=_C3790 ,C3556_=_C3841 ,\nC3556_=_C3842 ,C3556_=_C3843 ,C3556_=_C3845 ,C3556_=_C3846 ,C3556_=_C3848 ,C3565_=_C3609 ,\nC3565_=_C3674 ,C3565_=_C3740 ,C3565_=_C3792 ,C3565_=_C3793 ,C3565_=_C3795 ,C3565_=_C3796 ,\nC3565_=_C3797 ,C3609_=_C3614 ,C3609_=_C3674 ,C3609_=_C3740 ,C3609_=_C3792 ,C3609_=_C3793 ,\nC3609_=_C3795 ,C3609_=_C3796 ,C3609_=_C3797 ,C3614_=_C3683 ,C3614_=_C3746 ,C3614_=_C3763 ,\nC3614_=_C3851 ,C3614_=_C3857 ,C3614_=_C4102 ,C3614_=_C4103 ,C3674_=_C3683 ,C3674_=_C3740 ,\nC3674_=_C3792 ,C3674_=_C3793 ,C3674_=_C3795 ,C3674_=_C3796 ,C3674_=_C3797 ,C3683_=_C3746 ,\nC3683_=_C3763 ,C3683_=_C3851 ,C3683_=_C3857 ,C3683_=_C4102 ,C3683_=_C4103 ,C3740_=_C3746 ,\nC3740_=_C3792 ,C3740_=_C3793 ,C3740_=_C3795 ,C3740_=_C3796 ,C3740_=_C3797 ,C3746_=_C3763 ,\nC3746_=_C3851 ,C3746_=_C3857 ,C3746_=_C4102 ,C3746_=_C4103 ,C3759_=_C3763 ,C3759_=_C3786 ,\nC3759_=_C3788 ,C3759_=_C3790 ,C3763_=_C3851 ,C3763_=_C3857 ,C3763_=_C4102 ,C3763_=_C4103 ,\nC3776_=_C3777 ,C3776_=_C3778 ,C3776_=_C3779 ,C3776_=_C3782 ,C3776_=_C3783 ,C3777_=_C3778 ,\nC3777_=_C3779 ,C3777_=_C3782 ,C3777_=_C3783 ,C3778_=_C3779 ,C3778_=_C3782 ,C3778_=_C3783 ,\nC3779_=_C3782 ,C3779_=_C3783 ,C3782_=_C3783 ,C3782_=_C3790 ,C3786_=_C3788 ,C3786_=_C3790 ,\nC3788_=_C3790 ,C3788_=_C3796 ,C3788_=_C4103 ,C3792_=_C3793 ,C3792_=_C3795 ,C3792_=_C3796 ,\nC3792_=_C3797 ,C3792_=_C3851 ,C3793_=_C3795 ,C3793_=_C3796 ,C3793_=_C3797 ,C3793_=_C3842 ,\nC3795_=_C3796 ,C3795_=_C3797 ,C3795_=_C4102 ,C3796_=_C3797 ,C3796_=_C4103 ,C3833_=_C3884 ,\nC3833_=_C3981 ,C3833_=_C4000 ,C3833_=_C4080 ,C3833_=_C4100 ,C3833_=_C4132 ,C3841_=_C3842 ,\nC3841_=_C3843 ,C3841_=_C3845 ,C3841_=_C3846 ,C3841_=_C3848 ,C3842_=_C3843 ,C3842_=_C3845 ,\nC3842_=_C3846 ,C3842_=_C3848 ,C3843_=_C3845 ,C3843_=_C3846 ,C3843_=_C3848 ,C3845_=_C3846 ,\nC3845_=_C3848 ,C3846_=_C3848 ,C3851_=_C3857 ,C3851_=_C4102 ,C3851_=_C4103 ,C3857_=_C4102 ,\nC3857_=_C4103 ,C3884_=_C3981 ,C3884_=_C4000 ,C3884_=_C4080 ,C3884_=_C4100 ,C3884_=_C4132 ,\nC3981_=_C4000 ,C3981_=_C4080 ,C3981_=_C4100 ,C3981_=_C4132 ,C4000_=_C4080 ,C4000_=_C4100 ,\nC4000_=_C4132 ,C4080_=_C4100 ,C4080_=_C4132 ,C4100_=_C4132 ,C4102_=_C4103 ,"];139[shape=box, label="id:139 level: 5\n192: C24 C204 C262 C338 C352 \nC410 C431 C559 C582 C595 C609 \nC661 C697 C711 C717 C727 C807 \nC820 C900 C1089 C1098 C1103 C1149 \nC1182 C1187 C1197 C1283 C1308 C1321 \nC1338 C1340 C1379 C1624 C1625 C1648 \nC1676 C1688 C1691 C1745 C1774 C1784 \nC1817 C1879 C1895 C1945 C2008 C2014 \nC2054 C2062 C2064 C2065 C2066 C2067 \nC2068 C2069 C2070 C2071 C2072 C2073 \nC2074 C2075 C2076 C2077 C2078 C2080 \nC2081 C2082 C2083 C2084 C2088 C2092 \nC2093 C2101 C2102 C2106 C2107 C2179 \nC2190 C2220 C2309 C2331 C2392 C2433 \nC2462 C2522 C2526 C2532 C2560 C2657 \nC2719 C2723 C2724 C2725 C2726 C2727 \nC2728 C2729 C2730 C2731 C2732 C2733 \nC2734 C2735 C2736 C2737 C2738 C2739 \nC2741 C2742 C2743 C2745 C2778 C2791 \nC2796 C2918 C2939 C2940 C2998 C3124 \nC3134 C3186 C3200 C3219 C3233 C3273 \nC3307 C3332 C3361 C3362 C3363 C3365 \nC3366 C3367 C3368 C3369 C3370 C3372 \nC3373 C3374 C3398 C3399 C3400 C3401 \nC3402 C3403 C3405 C3406 C3407 C3408 \nC3410 C3411 C3412 C3413 C3434 C3495 \nC3513 C3520 C3521 C3524 C3525 C3557 \nC3585 C3602 C3636 C3639 C3650 C3651 \nC3656 C3657 C3722 C3726 C3786 C3831 \nC3836 C3862 C3863 C3865 C3866 C3867 \nC3872 C3920 C3921 C3922 C3923 C3924 \nC3930 C4076 C4105 C4112 C4115 C4116 \nC4121 \n2727: C24_=_C204( C24 C204 ) C24_=_C262( C24 C262 ) C24_=_C338( C24 C338 ) C24_=_C352( C24 C352 ) C24_=_C582( C24 C582 ) \nC24_=_C727( C24 C727 ) C24_=_C807( C24 C807 ) C24_=_C1817( C24 C1817 ) C24_=_C2078( C24 C2078 ) C24_=_C2101( C24 C2101 ) C24_=_C2560( C24 C2560 ) \nC24_=_C2738( C24 C2738 ) C24_=_C3124( C24 C3124 ) C24_=_C3200( C24 C3200 ) C24_=_C3495( C24 C3495 ) C24_=_C3520( C24 C3520 ) C24_=_C3557( C24 C3557 ) \nC24_=_C3639( C24 C3639 ) C24_=_C3650( C24 C3650 ) C24_=_C3786( C24 C3786 )</w:t>
      </w:r>
    </w:p>
    <w:p>
      <w:pPr>
        <w:pStyle w:val="PreformattedText"/>
        <w:bidi w:val="0"/>
        <w:spacing w:before="0" w:after="0"/>
        <w:jc w:val="left"/>
        <w:rPr/>
      </w:pPr>
      <w:r>
        <w:rPr/>
        <w:t xml:space="preserve"> </w:t>
      </w:r>
      <w:r>
        <w:rPr/>
        <w:t>C24_=_C3862( C24 C3862 ) C24_=_C3863( C24 C3863 ) C24_=_C3865( C24 C3865 ) \nC24_=_C3866( C24 C3866 ) C204_=_C262( C204 C262 ) C204_=_C338( C204 C338 ) C204_=_C352( C204 C352 ) C204_=_C582( C204 C582 ) C204_=_C727( C204 C727 ) \nC204_=_C807( C204 C807 ) C204_=_C1817( C204 C1817 ) C204_=_C2078( C204 C2078 ) C204_=_C2101( C204 C2101 ) C204_=_C2560( C204 C2560 ) C204_=_C2738( C204 C2738 ) \nC204_=_C3124( C204 C3124 ) C204_=_C3200( C204 C3200 ) C204_=_C3495( C204 C3495 ) C204_=_C3520( C204 C3520 ) C204_=_C3557( C204 C3557 ) C204_=_C3639( C204 C3639 ) \nC204_=_C3650( C204 C3650 ) C204_=_C3786( C204 C3786 ) C204_=_C3862( C204 C3862 ) C204_=_C3863( C204 C3863 ) C204_=_C3865( C204 C3865 ) C204_=_C3866( C204 C3866 ) \nC262_=_C338( C262 C338 ) C262_=_C352( C262 C352 ) C262_=_C582( C262 C582 ) C262_=_C727( C262 C727 ) C262_=_C807( C262 C807 ) C262_=_C1817( C262 C1817 ) \nC262_=_C2078( C262 C2078 ) C262_=_C2101( C262 C2101 ) C262_=_C2560( C262 C2560 ) C262_=_C2738( C262 C2738 ) C262_=_C3124( C262 C3124 ) C262_=_C3200( C262 C3200 ) \nC262_=_C3495( C262 C3495 ) C262_=_C3520( C262 C3520 ) C262_=_C3557( C262 C3557 ) C262_=_C3639( C262 C3639 ) C262_=_C3650( C262 C3650 ) C262_=_C3786( C262 C3786 ) \nC262_=_C3862( C262 C3862 ) C262_=_C3863( C262 C3863 ) C262_=_C3865( C262 C3865 ) C262_=_C3866( C262 C3866 ) C338_=_C352( C338 C352 ) C338_=_C582( C338 C582 ) \nC338_=_C727( C338 C727 ) C338_=_C807( C338 C807 ) C338_=_C1817( C338 C1817 ) C338_=_C2078( C338 C2078 ) C338_=_C2101( C338 C2101 ) C338_=_C2560( C338 C2560 ) \nC338_=_C2738( C338 C2738 ) C338_=_C3124( C338 C3124 ) C338_=_C3200( C338 C3200 ) C338_=_C3495( C338 C3495 ) C338_=_C3520( C338 C3520 ) C338_=_C3557( C338 C3557 ) \nC338_=_C3639( C338 C3639 ) C338_=_C3650( C338 C3650 ) C338_=_C3786( C338 C3786 ) C338_=_C3862( C338 C3862 ) C338_=_C3863( C338 C3863 ) C338_=_C3865( C338 C3865 ) \nC338_=_C3866( C338 C3866 ) C352_=_C582( C352 C582 ) C352_=_C727( C352 C727 ) C352_=_C807( C352 C807 ) C352_=_C1817( C352 C1817 ) C352_=_C2078( C352 C2078 ) \nC352_=_C2101( C352 C2101 ) C352_=_C2560( C352 C2560 ) C352_=_C2738( C352 C2738 ) C352_=_C3124( C352 C3124 ) C352_=_C3200( C352 C3200 ) C352_=_C3495( C352 C3495 ) \nC352_=_C3520( C352 C3520 ) C352_=_C3557( C352 C3557 ) C352_=_C3639( C352 C3639 ) C352_=_C3650( C352 C3650 ) C352_=_C3786( C352 C3786 ) C352_=_C3862( C352 C3862 ) \nC352_=_C3863( C352 C3863 ) C352_=_C3865( C352 C3865 ) C352_=_C3866( C352 C3866 ) C410_=_C431( C410 C431 ) C410_=_C697( C410 C697 ) C410_=_C717( C410 C717 ) \nC410_=_C1103( C410 C1103 ) C410_=_C1691( C410 C1691 ) C410_=_C2062( C410 C2062 ) C410_=_C2064( C410 C2064 ) C410_=_C2065( C410 C2065 ) C410_=_C2066( C410 C2066 ) \nC410_=_C2067( C410 C2067 ) C410_=_C2068( C410 C2068 ) C410_=_C2069( C410 C2069 ) C410_=_C2070( C410 C2070 ) C410_=_C2071( C410 C2071 ) C410_=_C2072( C410 C2072 ) \nC410_=_C2073( C410 C2073 ) C410_=_C2074( C410 C2074 ) C410_=_C2075( C410 C2075 ) C410_=_C2076( C410 C2076 ) C410_=_C2077( C410 C2077 ) C410_=_C2078( C410 C2078 ) \nC410_=_C2080( C410 C2080 ) C410_=_C2081( C410 C2081 ) C410_=_C2082( C410 C2082 ) C410_=_C2083( C410 C2083 ) C410_=_C2084( C410 C2084 ) C431_=_C697( C431 C697 ) \nC431_=_C717( C431 C717 ) C431_=_C1103( C431 C1103 ) C431_=_C1691( C431 C1691 ) C431_=_C2062( C431 C2062 ) C431_=_C2064( C431 C2064 ) C431_=_C2065( C431 C2065 ) \nC431_=_C2066( C431 C2066 ) C431_=_C2067( C431 C2067 ) C431_=_C2068( C431 C2068 ) C431_=_C2069( C431 C2069 ) C431_=_C2070( C431 C2070 ) C431_=_C2071( C431 C2071 ) \nC431_=_C2072( C431 C2072 ) C431_=_C2073( C431 C2073 ) C431_=_C2074( C431 C2074 ) C431_=_C2075( C431 C2075 ) C431_=_C2076( C431 C2076 ) C431_=_C2077( C431 C2077 ) \nC431_=_C2078( C431 C2078 ) C431_=_C2080( C431 C2080 ) C431_=_C2081( C431 C2081 ) C431_=_C2082( C431 C2082 ) C431_=_C2083( C431 C2083 ) C431_=_C2084( C431 C2084 ) \nC559_=_C1338( C559 C1338 ) C559_=_C1379( C559 C1379 ) C559_=_C1688( C559 C1688 ) C559_=_C1745( C559 C1745 ) C559_=_C1784( C559 C1784 ) C559_=_C1879( C559 C1879 ) \nC559_=_C2083( C559 C2083 ) C559_=_C2106( C559 C2106 ) C559_=_C2220( C559 C2220 ) C559_=_C2392( C559 C2392 ) C559_=_C2462( C559 C2462 ) C559_=_C2719( C559 C2719 ) \nC559_=_C2742( C559 C2742 ) C559_=_C3233( C559 C3233 ) C559_=_C3524( C559 C3524 ) C559_=_C3585( C559 C3585 ) C559_=_C3636( C559 C3636 ) C559_=_C3656( C559 C3656 ) \nC559_=_C3831( C559 C3831 ) C559_=_C3923( C559 C3923 ) C559_=_C4076( C559 C4076 ) C559_=_C4105( C559 C4105 ) C559_=_C4115( C559 C4115 ) C559_=_C4116( C559 C4116 ) \nC582_=_C727( C582 C727 ) C582_=_C807( C582 C807 ) C582_=_C1817( C582 C1817 ) C582_=_C2078( C582 C2078 ) C582_=_C2101( C582 C2101 ) C582_=_C2560( C582 C2560 ) \nC582_=_C2738( C582 C2738 ) C582_=_C3124( C582 C3124 ) C582_=_C3200( C582 C3200 ) C582_=_C3495( C582 C3495 ) C582_=_C3520( C582 C3520 ) C582_=_C3557( C582 C3557 ) \nC582_=_C3639( C582 C3639 ) C582_=_C3650( C582 C3650 ) C582_=_C3786( C582 C3786 ) C582_=_C3862( C582 C3862 ) C582_=_C3863( C582 C3863 ) C582_=_C3865( C582 C3865 ) \nC582_=_C3866( C582 C3866 ) C595_=_C609( C595 C609 ) C595_=_C820( C595 C820 ) C595_=_C1149( C595 C1149 ) C595_=_C1321( C595 C1321 ) C595_=_C2088( C595 C2088 ) \nC595_=_C2723( C595 C2723 ) C595_=_C2724( C595 C2724 ) C595_=_C2725( C595 C2725 ) C595_=_C2726( C595 C2726 ) C595_=_C2727( C595 C2727 ) C595_=_C2728( C595 C2728 ) \nC595_=_C2729( C595 C2729 ) C595_=_C2730( C595 C2730 ) C595_=_C2731( C595 C2731 ) C595_=_C2732( C595 C2732 ) C595_=_C2733( C595 C2733 ) C595_=_C2734( C595 C2734 ) \nC595_=_C2735( C595 C2735 ) C595_=_C2736( C595 C2736 ) C595_=_C2737( C595 C2737 ) C595_=_C2738( C595 C2738 ) C595_=_C2739( C595 C2739 ) C595_=_C2741( C595 C2741 ) \nC595_=_C2742( C595 C2742 ) C595_=_C2743( C595 C2743 ) C595_=_C2745( C595 C2745 ) C609_=_C661( C609 C661 ) C609_=_C711( C609 C711 ) C609_=_C1098( C609 C1098 ) \nC609_=_C1187( C609 C1187 ) C609_=_C1340( C609 C1340 ) C609_=_C2107( C609 C2107 ) C609_=_C2532( C609 C2532 ) C609_=_C2657( C609 C2657 ) C609_=_C2778( C609 C2778 ) \nC609_=_C2796( C609 C2796 ) C609_=_C3186( C609 C3186 ) C609_=_C3219( C609 C3219 ) C609_=_C3332( C609 C3332 ) C609_=_C3373( C609 C3373 ) C609_=_C3411( C609 C3411 ) \nC609_=_C3513( C609 C3513 ) C609_=_C3525( C609 C3525 ) C609_=_C3657( C609 C3657 ) C609_=_C3722( C609 C3722 ) C609_=_C3865( C609 C3865 ) C609_=_C3872( C609 C3872 ) \nC609_=_C3930( C609 C3930 ) C609_=_C4112( C609 C4112 ) C609_=_C4115( C609 C4115 ) C609_=_C4121( C609 C4121 ) C661_=_C711( C661 C711 ) C661_=_C1098( C661 C1098 ) \nC661_=_C1187( C661 C1187 ) C661_=_C1340( C661 C1340 ) C661_=_C2107( C661 C2107 ) C661_=_C2532( C661 C2532 ) C661_=_C2657( C661 C2657 ) C661_=_C2778( C661 C2778 ) \nC661_=_C2796( C661 C2796 ) C661_=_C3186( C661 C3186 ) C661_=_C3219( C661 C3219 ) C661_=_C3332( C661 C3332 ) C661_=_C3373( C661 C3373 ) C661_=_C3411( C661 C3411 ) \nC661_=_C3513( C661 C3513 ) C661_=_C3525( C661 C3525 ) C661_=_C3657( C661 C3657 ) C661_=_C3722( C661 C3722 ) C661_=_C3865( C661 C3865 ) C661_=_C3872( C661 C3872 ) \nC661_=_C3930( C661 C3930 ) C661_=_C4112( C661 C4112 ) C661_=_C4115( C661 C4115 ) C661_=_C4121( C661 C4121 ) C697_=_C711( C697 C711 ) C697_=_C717( C697 C717 ) \nC697_=_C1103( C697 C1103 ) C697_=_C1691( C697 C1691 ) C697_=_C2062( C697 C2062 ) C697_=_C2064( C697 C2064 ) C697_=_C2065( C697 C2065 ) C697_=_C2066( C697 C2066 ) \nC697_=_C2067( C697 C2067 ) C697_=_C2068( C697 C2068 ) C697_=_C2069( C697 C2069 ) C697_=_C2070( C697 C2070 ) C697_=_C2071( C697 C2071 ) C697_=_C2072( C697 C2072 ) \nC697_=_C2073( C697 C2073 ) C697_=_C2074( C697 C2074 ) C697_=_C2075( C697 C2075 ) C697_=_C2076( C697 C2076 ) C697_=_C2077( C697 C2077 ) C697_=_C2078( C697 C2078 ) \nC697_=_C2080( C697 C2080 ) C697_=_C2081( C697 C2081 ) C697_=_C2082( C697 C2082 ) C697_=_C2083( C697 C2083 ) C697_=_C2084( C697 C2084 ) C711_=_C1098( C711 C1098 ) \nC711_=_C1187( C711 C1187 ) C711_=_C1340( C711 C1340 ) C711_=_C2107( C711 C2107 ) C711_=_C2532( C711 C2532 ) C711_=_C2657( C711 C2657 ) C711_=_C2778( C711 C2778 ) \nC711_=_C2796( C711 C2796 ) C711_=_C3186( C711 C3186 ) C711_=_C3219( C711 C3219 ) C711_=_C3332( C711 C3332 ) C711_=_C3373( C711 C3373 ) C711_=_C3411( C711 C3411 ) \nC711_=_C3513( C711 C3513 ) C711_=_C3525( C711 C3525 ) C711_=_C3657( C711 C3657 ) C711_=_C3722( C711 C3722 ) C711_=_C3865( C711 C3865 ) C711_=_C3872( C711 C3872 ) \nC711_=_C3930( C711 C3930 ) C711_=_C4112( C711 C4112 ) C711_=_C4115( C711 C4115 ) C711_=_C4121( C711 C4121 ) C717_=_C727( C717 C727 ) C717_=_C1103( C717 C1103 ) \nC717_=_C1691( C717 C1691 ) C717_=_C2062( C717 C2062 ) C717_=_C2064( C717 C2064 ) C717_=_C2065( C717 C2065 ) C717_=_C2066( C717 C2066 ) C717_=_C2067( C717 C2067 ) \nC717_=_C2068( C717 C2068 ) C717_=_C2069( C717 C2069 ) C717_=_C2070( C717 C2070 ) C717_=_C2071( C717 C2071 ) C717_=_C2072( C717 C2072 ) C717_=_C2073( C717 C2073 ) \nC717_=_C2074( C717 C2074 ) C717_=_C2075( C717 C2075 ) C717_=_C2076( C717 C2076 ) C717_=_C2077( C717 C2077 ) C717_=_C2078( C717 C2078 ) C717_=_C2080( C717 C2080 ) \nC717_=_C2081( C717 C2081 ) C717_=_C2082( C717 C2082 ) C717_=_C2083( C717 C2083 ) C717_=_C2084( C717 C2084 ) C727_=_C807( C727 C807 ) C727_=_C1817( C727 C1817 ) \nC727_=_C2078( C727 C2078 ) C727_=_C2101( C727 C2101 ) C727_=_C2560( C727 C2560 ) C727_=_C2738( C727 C2738 ) C727_=_C3124( C727 C3124 ) C727_=_C3200( C727 C3200 ) \nC727_=_C3495( C727 C3495 ) C727_=_C3520( C727 C3520 ) C727_=_C3557( C727 C3557 ) C727_=_C3639( C727 C3639 ) C727_=_C3650( C727 C3650 ) C727_=_C3786( C727 C3786 ) \nC727_=_C3862( C727 C3862 ) C727_=_C3863( C727 C3863 ) C727_=_C3865( C727 C3865 ) C727_=_C3866( C727 C3866 ) C807_=_C1817( C807 C1817 ) C807_=_C2078( C807 C2078 ) \nC807_=_C2101( C807 C2101 ) C807_=_C2560( C807 C2560 ) C807_=_C2738( C807 C2738 ) C807_=_C3124( C807 C3124 ) C807_=_C3200( C807 C3200 ) C807_=_C3495( C807 C3495 ) \nC807_=_C3520( C807 C3520 ) C807_=_C3557( C807 C3557 ) C807_=_C3639( C807 C3639 ) C807_=_C3650( C807 C3650 ) C807_=_C3786( C807 C3786 ) C807_=_C3862( C807 C3862 ) \nC807_=_C3863( C807 C3863 ) C807_=_C3865( C807 C3865 )</w:t>
      </w:r>
    </w:p>
    <w:p>
      <w:pPr>
        <w:pStyle w:val="PreformattedText"/>
        <w:bidi w:val="0"/>
        <w:spacing w:before="0" w:after="0"/>
        <w:jc w:val="left"/>
        <w:rPr/>
      </w:pPr>
      <w:r>
        <w:rPr/>
        <w:t xml:space="preserve"> </w:t>
      </w:r>
      <w:r>
        <w:rPr/>
        <w:t>C807_=_C3866( C807 C3866 ) C820_=_C1149( C820 C1149 ) C820_=_C1321( C820 C1321 ) C820_=_C2088( C820 C2088 ) \nC820_=_C2723( C820 C2723 ) C820_=_C2724( C820 C2724 ) C820_=_C2725( C820 C2725 ) C820_=_C2726( C820 C2726 ) C820_=_C2727( C820 C2727 ) C820_=_C2728( C820 C2728 ) \nC820_=_C2729( C820 C2729 ) C820_=_C2730( C820 C2730 ) C820_=_C2731( C820 C2731 ) C820_=_C2732( C820 C2732 ) C820_=_C2733( C820 C2733 ) C820_=_C2734( C820 C2734 ) \nC820_=_C2735( C820 C2735 ) C820_=_C2736( C820 C2736 ) C820_=_C2737( C820 C2737 ) C820_=_C2738( C820 C2738 ) C820_=_C2739( C820 C2739 ) C820_=_C2741( C820 C2741 ) \nC820_=_C2742( C820 C2742 ) C820_=_C2743( C820 C2743 ) C820_=_C2745( C820 C2745 ) C900_=_C1089( C900 C1089 ) C900_=_C1197( C900 C1197 ) C900_=_C1625( C900 C1625 ) \nC900_=_C1648( C900 C1648 ) C900_=_C1774( C900 C1774 ) C900_=_C2068( C900 C2068 ) C900_=_C2093( C900 C2093 ) C900_=_C2190( C900 C2190 ) C900_=_C2728( C900 C2728 ) \nC900_=_C2940( C900 C2940 ) C900_=_C2998( C900 C2998 ) C900_=_C3398( C900 C3398 ) C900_=_C3399( C900 C3399 ) C900_=_C3400( C900 C3400 ) C900_=_C3401( C900 C3401 ) \nC900_=_C3402( C900 C3402 ) C900_=_C3403( C900 C3403 ) C900_=_C3405( C900 C3405 ) C900_=_C3406( C900 C3406 ) C900_=_C3407( C900 C3407 ) C900_=_C3408( C900 C3408 ) \nC900_=_C3410( C900 C3410 ) C900_=_C3411( C900 C3411 ) C900_=_C3412( C900 C3412 ) C900_=_C3413( C900 C3413 ) C1089_=_C1098( C1089 C1098 ) C1089_=_C1197( C1089 C1197 ) \nC1089_=_C1625( C1089 C1625 ) C1089_=_C1648( C1089 C1648 ) C1089_=_C1774( C1089 C1774 ) C1089_=_C2068( C1089 C2068 ) C1089_=_C2093( C1089 C2093 ) C1089_=_C2190( C1089 C2190 ) \nC1089_=_C2728( C1089 C2728 ) C1089_=_C2940( C1089 C2940 ) C1089_=_C2998( C1089 C2998 ) C1089_=_C3398( C1089 C3398 ) C1089_=_C3399( C1089 C3399 ) C1089_=_C3400( C1089 C3400 ) \nC1089_=_C3401( C1089 C3401 ) C1089_=_C3402( C1089 C3402 ) C1089_=_C3403( C1089 C3403 ) C1089_=_C3405( C1089 C3405 ) C1089_=_C3406( C1089 C3406 ) C1089_=_C3407( C1089 C3407 ) \nC1089_=_C3408( C1089 C3408 ) C1089_=_C3410( C1089 C3410 ) C1089_=_C3411( C1089 C3411 ) C1089_=_C3412( C1089 C3412 ) C1089_=_C3413( C1089 C3413 ) C1098_=_C1187( C1098 C1187 ) \nC1098_=_C1340( C1098 C1340 ) C1098_=_C2107( C1098 C2107 ) C1098_=_C2532( C1098 C2532 ) C1098_=_C2657( C1098 C2657 ) C1098_=_C2778( C1098 C2778 ) C1098_=_C2796( C1098 C2796 ) \nC1098_=_C3186( C1098 C3186 ) C1098_=_C3219( C1098 C3219 ) C1098_=_C3332( C1098 C3332 ) C1098_=_C3373( C1098 C3373 ) C1098_=_C3411( C1098 C3411 ) C1098_=_C3513( C1098 C3513 ) \nC1098_=_C3525( C1098 C3525 ) C1098_=_C3657( C1098 C3657 ) C1098_=_C3722( C1098 C3722 ) C1098_=_C3865( C1098 C3865 ) C1098_=_C3872( C1098 C3872 ) C1098_=_C3930( C1098 C3930 ) \nC1098_=_C4112( C1098 C4112 ) C1098_=_C4115( C1098 C4115 ) C1098_=_C4121( C1098 C4121 ) C1103_=_C1691( C1103 C1691 ) C1103_=_C2062( C1103 C2062 ) C1103_=_C2064( C1103 C2064 ) \nC1103_=_C2065( C1103 C2065 ) C1103_=_C2066( C1103 C2066 ) C1103_=_C2067( C1103 C2067 ) C1103_=_C2068( C1103 C2068 ) C1103_=_C2069( C1103 C2069 ) C1103_=_C2070( C1103 C2070 ) \nC1103_=_C2071( C1103 C2071 ) C1103_=_C2072( C1103 C2072 ) C1103_=_C2073( C1103 C2073 ) C1103_=_C2074( C1103 C2074 ) C1103_=_C2075( C1103 C2075 ) C1103_=_C2076( C1103 C2076 ) \nC1103_=_C2077( C1103 C2077 ) C1103_=_C2078( C1103 C2078 ) C1103_=_C2080( C1103 C2080 ) C1103_=_C2081( C1103 C2081 ) C1103_=_C2082( C1103 C2082 ) C1103_=_C2083( C1103 C2083 ) \nC1103_=_C2084( C1103 C2084 ) C1149_=_C1321( C1149 C1321 ) C1149_=_C2088( C1149 C2088 ) C1149_=_C2723( C1149 C2723 ) C1149_=_C2724( C1149 C2724 ) C1149_=_C2725( C1149 C2725 ) \nC1149_=_C2726( C1149 C2726 ) C1149_=_C2727( C1149 C2727 ) C1149_=_C2728( C1149 C2728 ) C1149_=_C2729( C1149 C2729 ) C1149_=_C2730( C1149 C2730 ) C1149_=_C2731( C1149 C2731 ) \nC1149_=_C2732( C1149 C2732 ) C1149_=_C2733( C1149 C2733 ) C1149_=_C2734( C1149 C2734 ) C1149_=_C2735( C1149 C2735 ) C1149_=_C2736( C1149 C2736 ) C1149_=_C2737( C1149 C2737 ) \nC1149_=_C2738( C1149 C2738 ) C1149_=_C2739( C1149 C2739 ) C1149_=_C2741( C1149 C2741 ) C1149_=_C2742( C1149 C2742 ) C1149_=_C2743( C1149 C2743 ) C1149_=_C2745( C1149 C2745 ) \nC1182_=_C1187( C1182 C1187 ) C1182_=_C1283( C1182 C1283 ) C1182_=_C1308( C1182 C1308 ) C1182_=_C1945( C1182 C1945 ) C1182_=_C2014( C1182 C2014 ) C1182_=_C2054( C1182 C2054 ) \nC1182_=_C2102( C1182 C2102 ) C1182_=_C2179( C1182 C2179 ) C1182_=_C2331( C1182 C2331 ) C1182_=_C2526( C1182 C2526 ) C1182_=_C2791( C1182 C2791 ) C1182_=_C3307( C1182 C3307 ) \nC1182_=_C3365( C1182 C3365 ) C1182_=_C3405( C1182 C3405 ) C1182_=_C3434( C1182 C3434 ) C1182_=_C3521( C1182 C3521 ) C1182_=_C3602( C1182 C3602 ) C1182_=_C3651( C1182 C3651 ) \nC1182_=_C3726( C1182 C3726 ) C1182_=_C3836( C1182 C3836 ) C1182_=_C3863( C1182 C3863 ) C1182_=_C3867( C1182 C3867 ) C1182_=_C3920( C1182 C3920 ) C1182_=_C3921( C1182 C3921 ) \nC1182_=_C3922( C1182 C3922 ) C1182_=_C3923( C1182 C3923 ) C1182_=_C3924( C1182 C3924 ) C1187_=_C1340( C1187 C1340 ) C1187_=_C2107( C1187 C2107 ) C1187_=_C2532( C1187 C2532 ) \nC1187_=_C2657( C1187 C2657 ) C1187_=_C2778( C1187 C2778 ) C1187_=_C2796( C1187 C2796 ) C1187_=_C3186( C1187 C3186 ) C1187_=_C3219( C1187 C3219 ) C1187_=_C3332( C1187 C3332 ) \nC1187_=_C3373( C1187 C3373 ) C1187_=_C3411( C1187 C3411 ) C1187_=_C3513( C1187 C3513 ) C1187_=_C3525( C1187 C3525 ) C1187_=_C3657( C1187 C3657 ) C1187_=_C3722( C1187 C3722 ) \nC1187_=_C3865( C1187 C3865 ) C1187_=_C3872( C1187 C3872 ) C1187_=_C3930( C1187 C3930 ) C1187_=_C4112( C1187 C4112 ) C1187_=_C4115( C1187 C4115 ) C1187_=_C4121( C1187 C4121 ) \nC1197_=_C1625( C1197 C1625 ) C1197_=_C1648( C1197 C1648 ) C1197_=_C1774( C1197 C1774 ) C1197_=_C2068( C1197 C2068 ) C1197_=_C2093( C1197 C2093 ) C1197_=_C2190( C1197 C2190 ) \nC1197_=_C2728( C1197 C2728 ) C1197_=_C2940( C1197 C2940 ) C1197_=_C2998( C1197 C2998 ) C1197_=_C3398( C1197 C3398 ) C1197_=_C3399( C1197 C3399 ) C1197_=_C3400( C1197 C3400 ) \nC1197_=_C3401( C1197 C3401 ) C1197_=_C3402( C1197 C3402 ) C1197_=_C3403( C1197 C3403 ) C1197_=_C3405( C1197 C3405 ) C1197_=_C3406( C1197 C3406 ) C1197_=_C3407( C1197 C3407 ) \nC1197_=_C3408( C1197 C3408 ) C1197_=_C3410( C1197 C3410 ) C1197_=_C3411( C1197 C3411 ) C1197_=_C3412( C1197 C3412 ) C1197_=_C3413( C1197 C3413 ) C1283_=_C1308( C1283 C1308 ) \nC1283_=_C1945( C1283 C1945 ) C1283_=_C2014( C1283 C2014 ) C1283_=_C2054( C1283 C2054 ) C1283_=_C2102( C1283 C2102 ) C1283_=_C2179( C1283 C2179 ) C1283_=_C2331( C1283 C2331 ) \nC1283_=_C2526( C1283 C2526 ) C1283_=_C2791( C1283 C2791 ) C1283_=_C3307( C1283 C3307 ) C1283_=_C3365( C1283 C3365 ) C1283_=_C3405( C1283 C3405 ) C1283_=_C3434( C1283 C3434 ) \nC1283_=_C3521( C1283 C3521 ) C1283_=_C3602( C1283 C3602 ) C1283_=_C3651( C1283 C3651 ) C1283_=_C3726( C1283 C3726 ) C1283_=_C3836( C1283 C3836 ) C1283_=_C3863( C1283 C3863 ) \nC1283_=_C3867( C1283 C3867 ) C1283_=_C3920( C1283 C3920 ) C1283_=_C3921( C1283 C3921 ) C1283_=_C3922( C1283 C3922 ) C1283_=_C3923( C1283 C3923 ) C1283_=_C3924( C1283 C3924 ) \nC1308_=_C1945( C1308 C1945 ) C1308_=_C2014( C1308 C2014 ) C1308_=_C2054( C1308 C2054 ) C1308_=_C2102( C1308 C2102 ) C1308_=_C2179( C1308 C2179 ) C1308_=_C2331( C1308 C2331 ) \nC1308_=_C2526( C1308 C2526 ) C1308_=_C2791( C1308 C2791 ) C1308_=_C3307( C1308 C3307 ) C1308_=_C3365( C1308 C3365 ) C1308_=_C3405( C1308 C3405 ) C1308_=_C3434( C1308 C3434 ) \nC1308_=_C3521( C1308 C3521 ) C1308_=_C3602( C1308 C3602 ) C1308_=_C3651( C1308 C3651 ) C1308_=_C3726( C1308 C3726 ) C1308_=_C3836( C1308 C3836 ) C1308_=_C3863( C1308 C3863 ) \nC1308_=_C3867( C1308 C3867 ) C1308_=_C3920( C1308 C3920 ) C1308_=_C3921( C1308 C3921 ) C1308_=_C3922( C1308 C3922 ) C1308_=_C3923( C1308 C3923 ) C1308_=_C3924( C1308 C3924 ) \nC1321_=_C1338( C1321 C1338 ) C1321_=_C1340( C1321 C1340 ) C1321_=_C2088( C1321 C2088 ) C1321_=_C2723( C1321 C2723 ) C1321_=_C2724( C1321 C2724 ) C1321_=_C2725( C1321 C2725 ) \nC1321_=_C2726( C1321 C2726 ) C1321_=_C2727( C1321 C2727 ) C1321_=_C2728( C1321 C2728 ) C1321_=_C2729( C1321 C2729 ) C1321_=_C2730( C1321 C2730 ) C1321_=_C2731( C1321 C2731 ) \nC1321_=_C2732( C1321 C2732 ) C1321_=_C2733( C1321 C2733 ) C1321_=_C2734( C1321 C2734 ) C1321_=_C2735( C1321 C2735 ) C1321_=_C2736( C1321 C2736 ) C1321_=_C2737( C1321 C2737 ) \nC1321_=_C2738( C1321 C2738 ) C1321_=_C2739( C1321 C2739 ) C1321_=_C2741( C1321 C2741 ) C1321_=_C2742( C1321 C2742 ) C1321_=_C2743( C1321 C2743 ) C1321_=_C2745( C1321 C2745 ) \nC1338_=_C1340( C1338 C1340 ) C1338_=_C1379( C1338 C1379 ) C1338_=_C1688( C1338 C1688 ) C1338_=_C1745( C1338 C1745 ) C1338_=_C1784( C1338 C1784 ) C1338_=_C1879( C1338 C1879 ) \nC1338_=_C2083( C1338 C2083 ) C1338_=_C2106( C1338 C2106 ) C1338_=_C2220( C1338 C2220 ) C1338_=_C2392( C1338 C2392 ) C1338_=_C2462( C1338 C2462 ) C1338_=_C2719( C1338 C2719 ) \nC1338_=_C2742( C1338 C2742 ) C1338_=_C3233( C1338 C3233 ) C1338_=_C3524( C1338 C3524 ) C1338_=_C3585( C1338 C3585 ) C1338_=_C3636( C1338 C3636 ) C1338_=_C3656( C1338 C3656 ) \nC1338_=_C3831( C1338 C3831 ) C1338_=_C3923( C1338 C3923 ) C1338_=_C4076( C1338 C4076 ) C1338_=_C4105( C1338 C4105 ) C1338_=_C4115( C1338 C4115 ) C1338_=_C4116( C1338 C4116 ) \nC1340_=_C2107( C1340 C2107 ) C1340_=_C2532( C1340 C2532 ) C1340_=_C2657( C1340 C2657 ) C1340_=_C2778( C1340 C2778 ) C1340_=_C2796( C1340 C2796 ) C1340_=_C3186( C1340 C3186 ) \nC1340_=_C3219( C1340 C3219 ) C1340_=_C3332( C1340 C3332 ) C1340_=_C3373( C1340 C3373 ) C1340_=_C3411( C1340 C3411 ) C1340_=_C3513( C1340 C3513 ) C1340_=_C3525( C1340 C3525 ) \nC1340_=_C3657( C1340 C3657 ) C1340_=_C3722( C1340 C3722 ) C1340_=_C3865( C1340 C3865 ) C1340_=_C3872( C1340 C3872 ) C1340_=_C3930( C1340 C3930 ) C1340_=_C4112( C1340 C4112 ) \nC1340_=_C4115( C1340 C4115 ) C1340_=_C4121( C1340 C4121 ) C1379_=_C1688( C1379 C1688 ) C1379_=_C1745( C1379 C1745 ) C1379_=_C1784( C1379 C1784 ) C1379_=_C1879( C1379 C1879 ) \nC1379_=_C2083( C1379 C2083 ) C1379_=_C2106( C1379 C2106 ) C1379_=_C2220( C1379 C2220 ) C1379_=_C2392( C1379 C2392 ) C1379_=_C2462( C1379 C2462 ) C1379_=_C2719( C1379 C2719 ) \nC1379_=_C2742( C1379 C2742</w:t>
      </w:r>
    </w:p>
    <w:p>
      <w:pPr>
        <w:pStyle w:val="PreformattedText"/>
        <w:bidi w:val="0"/>
        <w:spacing w:before="0" w:after="0"/>
        <w:jc w:val="left"/>
        <w:rPr/>
      </w:pPr>
      <w:r>
        <w:rPr/>
        <w:t xml:space="preserve"> </w:t>
      </w:r>
      <w:r>
        <w:rPr/>
        <w:t>) C1379_=_C3233( C1379 C3233 ) C1379_=_C3524( C1379 C3524 ) C1379_=_C3585( C1379 C3585 ) C1379_=_C3636( C1379 C3636 ) C1379_=_C3656( C1379 C3656 ) \nC1379_=_C3831( C1379 C3831 ) C1379_=_C3923( C1379 C3923 ) C1379_=_C4076( C1379 C4076 ) C1379_=_C4105( C1379 C4105 ) C1379_=_C4115( C1379 C4115 ) C1379_=_C4116( C1379 C4116 ) \nC1624_=_C1625( C1624 C1625 ) C1624_=_C1676( C1624 C1676 ) C1624_=_C1895( C1624 C1895 ) C1624_=_C2008( C1624 C2008 ) C1624_=_C2067( C1624 C2067 ) C1624_=_C2092( C1624 C2092 ) \nC1624_=_C2309( C1624 C2309 ) C1624_=_C2433( C1624 C2433 ) C1624_=_C2522( C1624 C2522 ) C1624_=_C2727( C1624 C2727 ) C1624_=_C2918( C1624 C2918 ) C1624_=_C2939( C1624 C2939 ) \nC1624_=_C3134( C1624 C3134 ) C1624_=_C3273( C1624 C3273 ) C1624_=_C3361( C1624 C3361 ) C1624_=_C3362( C1624 C3362 ) C1624_=_C3363( C1624 C3363 ) C1624_=_C3365( C1624 C3365 ) \nC1624_=_C3366( C1624 C3366 ) C1624_=_C3367( C1624 C3367 ) C1624_=_C3368( C1624 C3368 ) C1624_=_C3369( C1624 C3369 ) C1624_=_C3370( C1624 C3370 ) C1624_=_C3372( C1624 C3372 ) \nC1624_=_C3373( C1624 C3373 ) C1624_=_C3374( C1624 C3374 ) C1625_=_C1648( C1625 C1648 ) C1625_=_C1774( C1625 C1774 ) C1625_=_C2068( C1625 C2068 ) C1625_=_C2093( C1625 C2093 ) \nC1625_=_C2190( C1625 C2190 ) C1625_=_C2728( C1625 C2728 ) C1625_=_C2940( C1625 C2940 ) C1625_=_C2998( C1625 C2998 ) C1625_=_C3398( C1625 C3398 ) C1625_=_C3399( C1625 C3399 ) \nC1625_=_C3400( C1625 C3400 ) C1625_=_C3401( C1625 C3401 ) C1625_=_C3402( C1625 C3402 ) C1625_=_C3403( C1625 C3403 ) C1625_=_C3405( C1625 C3405 ) C1625_=_C3406( C1625 C3406 ) \nC1625_=_C3407( C1625 C3407 ) C1625_=_C3408( C1625 C3408 ) C1625_=_C3410( C1625 C3410 ) C1625_=_C3411( C1625 C3411 ) C1625_=_C3412( C1625 C3412 ) C1625_=_C3413( C1625 C3413 ) \nC1648_=_C1774( C1648 C1774 ) C1648_=_C2068( C1648 C2068 ) C1648_=_C2093( C1648 C2093 ) C1648_=_C2190( C1648 C2190 ) C1648_=_C2728( C1648 C2728 ) C1648_=_C2940( C1648 C2940 ) \nC1648_=_C2998( C1648 C2998 ) C1648_=_C3398( C1648 C3398 ) C1648_=_C3399( C1648 C3399 ) C1648_=_C3400( C1648 C3400 ) C1648_=_C3401( C1648 C3401 ) C1648_=_C3402( C1648 C3402 ) \nC1648_=_C3403( C1648 C3403 ) C1648_=_C3405( C1648 C3405 ) C1648_=_C3406( C1648 C3406 ) C1648_=_C3407( C1648 C3407 ) C1648_=_C3408( C1648 C3408 ) C1648_=_C3410( C1648 C3410 ) \nC1648_=_C3411( C1648 C3411 ) C1648_=_C3412( C1648 C3412 ) C1648_=_C3413( C1648 C3413 ) C1676_=_C1688( C1676 C1688 ) C1676_=_C1895( C1676 C1895 ) C1676_=_C2008( C1676 C2008 ) \nC1676_=_C2067( C1676 C2067 ) C1676_=_C2092( C1676 C2092 ) C1676_=_C2309( C1676 C2309 ) C1676_=_C2433( C1676 C2433 ) C1676_=_C2522( C1676 C2522 ) C1676_=_C2727( C1676 C2727 ) \nC1676_=_C2918( C1676 C2918 ) C1676_=_C2939( C1676 C2939 ) C1676_=_C3134( C1676 C3134 ) C1676_=_C3273( C1676 C3273 ) C1676_=_C3361( C1676 C3361 ) C1676_=_C3362( C1676 C3362 ) \nC1676_=_C3363( C1676 C3363 ) C1676_=_C3365( C1676 C3365 ) C1676_=_C3366( C1676 C3366 ) C1676_=_C3367( C1676 C3367 ) C1676_=_C3368( C1676 C3368 ) C1676_=_C3369( C1676 C3369 ) \nC1676_=_C3370( C1676 C3370 ) C1676_=_C3372( C1676 C3372 ) C1676_=_C3373( C1676 C3373 ) C1676_=_C3374( C1676 C3374 ) C1688_=_C1745( C1688 C1745 ) C1688_=_C1784( C1688 C1784 ) \nC1688_=_C1879( C1688 C1879 ) C1688_=_C2083( C1688 C2083 ) C1688_=_C2106( C1688 C2106 ) C1688_=_C2220( C1688 C2220 ) C1688_=_C2392( C1688 C2392 ) C1688_=_C2462( C1688 C2462 ) \nC1688_=_C2719( C1688 C2719 ) C1688_=_C2742( C1688 C2742 ) C1688_=_C3233( C1688 C3233 ) C1688_=_C3524( C1688 C3524 ) C1688_=_C3585( C1688 C3585 ) C1688_=_C3636( C1688 C3636 ) \nC1688_=_C3656( C1688 C3656 ) C1688_=_C3831( C1688 C3831 ) C1688_=_C3923( C1688 C3923 ) C1688_=_C4076( C1688 C4076 ) C1688_=_C4105( C1688 C4105 ) C1688_=_C4115( C1688 C4115 ) \nC1688_=_C4116( C1688 C4116 ) C1691_=_C2062( C1691 C2062 ) C1691_=_C2064( C1691 C2064 ) C1691_=_C2065( C1691 C2065 ) C1691_=_C2066( C1691 C2066 ) C1691_=_C2067( C1691 C2067 ) \nC1691_=_C2068( C1691 C2068 ) C1691_=_C2069( C1691 C2069 ) C1691_=_C2070( C1691 C2070 ) C1691_=_C2071( C1691 C2071 ) C1691_=_C2072( C1691 C2072 ) C1691_=_C2073( C1691 C2073 ) \nC1691_=_C2074( C1691 C2074 ) C1691_=_C2075( C1691 C2075 ) C1691_=_C2076( C1691 C2076 ) C1691_=_C2077( C1691 C2077 ) C1691_=_C2078( C1691 C2078 ) C1691_=_C2080( C1691 C2080 ) \nC1691_=_C2081( C1691 C2081 ) C1691_=_C2082( C1691 C2082 ) C1691_=_C2083( C1691 C2083 ) C1691_=_C2084( C1691 C2084 ) C1745_=_C1784( C1745 C1784 ) C1745_=_C1879( C1745 C1879 ) \nC1745_=_C2083( C1745 C2083 ) C1745_=_C2106( C1745 C2106 ) C1745_=_C2220( C1745 C2220 ) C1745_=_C2392( C1745 C2392 ) C1745_=_C2462( C1745 C2462 ) C1745_=_C2719( C1745 C2719 ) \nC1745_=_C2742( C1745 C2742 ) C1745_=_C3233( C1745 C3233 ) C1745_=_C3524( C1745 C3524 ) C1745_=_C3585( C1745 C3585 ) C1745_=_C3636( C1745 C3636 ) C1745_=_C3656( C1745 C3656 ) \nC1745_=_C3831( C1745 C3831 ) C1745_=_C3923( C1745 C3923 ) C1745_=_C4076( C1745 C4076 ) C1745_=_C4105( C1745 C4105 ) C1745_=_C4115( C1745 C4115 ) C1745_=_C4116( C1745 C4116 ) \nC1774_=_C1784( C1774 C1784 ) C1774_=_C2068( C1774 C2068 ) C1774_=_C2093( C1774 C2093 ) C1774_=_C2190( C1774 C2190 ) C1774_=_C2728( C1774 C2728 ) C1774_=_C2940( C1774 C2940 ) \nC1774_=_C2998( C1774 C2998 ) C1774_=_C3398( C1774 C3398 ) C1774_=_C3399( C1774 C3399 ) C1774_=_C3400( C1774 C3400 ) C1774_=_C3401( C1774 C3401 ) C1774_=_C3402( C1774 C3402 ) \nC1774_=_C3403( C1774 C3403 ) C1774_=_C3405( C1774 C3405 ) C1774_=_C3406( C1774 C3406 ) C1774_=_C3407( C1774 C3407 ) C1774_=_C3408( C1774 C3408 ) C1774_=_C3410( C1774 C3410 ) \nC1774_=_C3411( C1774 C3411 ) C1774_=_C3412( C1774 C3412 ) C1774_=_C3413( C1774 C3413 ) C1784_=_C1879( C1784 C1879 ) C1784_=_C2083( C1784 C2083 ) C1784_=_C2106( C1784 C2106 ) \nC1784_=_C2220( C1784 C2220 ) C1784_=_C2392( C1784 C2392 ) C1784_=_C2462( C1784 C2462 ) C1784_=_C2719( C1784 C2719 ) C1784_=_C2742( C1784 C2742 ) C1784_=_C3233( C1784 C3233 ) \nC1784_=_C3524( C1784 C3524 ) C1784_=_C3585( C1784 C3585 ) C1784_=_C3636( C1784 C3636 ) C1784_=_C3656( C1784 C3656 ) C1784_=_C3831( C1784 C3831 ) C1784_=_C3923( C1784 C3923 ) \nC1784_=_C4076( C1784 C4076 ) C1784_=_C4105( C1784 C4105 ) C1784_=_C4115( C1784 C4115 ) C1784_=_C4116( C1784 C4116 ) C1817_=_C2078( C1817 C2078 ) C1817_=_C2101( C1817 C2101 ) \nC1817_=_C2560( C1817 C2560 ) C1817_=_C2738( C1817 C2738 ) C1817_=_C3124( C1817 C3124 ) C1817_=_C3200( C1817 C3200 ) C1817_=_C3495( C1817 C3495 ) C1817_=_C3520( C1817 C3520 ) \nC1817_=_C3557( C1817 C3557 ) C1817_=_C3639( C1817 C3639 ) C1817_=_C3650( C1817 C3650 ) C1817_=_C3786( C1817 C3786 ) C1817_=_C3862( C1817 C3862 ) C1817_=_C3863( C1817 C3863 ) \nC1817_=_C3865( C1817 C3865 ) C1817_=_C3866( C1817 C3866 ) C1879_=_C2083( C1879 C2083 ) C1879_=_C2106( C1879 C2106 ) C1879_=_C2220( C1879 C2220 ) C1879_=_C2392( C1879 C2392 ) \nC1879_=_C2462( C1879 C2462 ) C1879_=_C2719( C1879 C2719 ) C1879_=_C2742( C1879 C2742 ) C1879_=_C3233( C1879 C3233 ) C1879_=_C3524( C1879 C3524 ) C1879_=_C3585( C1879 C3585 ) \nC1879_=_C3636( C1879 C3636 ) C1879_=_C3656( C1879 C3656 ) C1879_=_C3831( C1879 C3831 ) C1879_=_C3923( C1879 C3923 ) C1879_=_C4076( C1879 C4076 ) C1879_=_C4105( C1879 C4105 ) \nC1879_=_C4115( C1879 C4115 ) C1879_=_C4116( C1879 C4116 ) C1895_=_C2008( C1895 C2008 ) C1895_=_C2067( C1895 C2067 ) C1895_=_C2092( C1895 C2092 ) C1895_=_C2309( C1895 C2309 ) \nC1895_=_C2433( C1895 C2433 ) C1895_=_C2522( C1895 C2522 ) C1895_=_C2727( C1895 C2727 ) C1895_=_C2918( C1895 C2918 ) C1895_=_C2939( C1895 C2939 ) C1895_=_C3134( C1895 C3134 ) \nC1895_=_C3273( C1895 C3273 ) C1895_=_C3361( C1895 C3361 ) C1895_=_C3362( C1895 C3362 ) C1895_=_C3363( C1895 C3363 ) C1895_=_C3365( C1895 C3365 ) C1895_=_C3366( C1895 C3366 ) \nC1895_=_C3367( C1895 C3367 ) C1895_=_C3368( C1895 C3368 ) C1895_=_C3369( C1895 C3369 ) C1895_=_C3370( C1895 C3370 ) C1895_=_C3372( C1895 C3372 ) C1895_=_C3373( C1895 C3373 ) \nC1895_=_C3374( C1895 C3374 ) C1945_=_C2014( C1945 C2014 ) C1945_=_C2054( C1945 C2054 ) C1945_=_C2102( C1945 C2102 ) C1945_=_C2179( C1945 C2179 ) C1945_=_C2331( C1945 C2331 ) \nC1945_=_C2526( C1945 C2526 ) C1945_=_C2791( C1945 C2791 ) C1945_=_C3307( C1945 C3307 ) C1945_=_C3365( C1945 C3365 ) C1945_=_C3405( C1945 C3405 ) C1945_=_C3434( C1945 C3434 ) \nC1945_=_C3521( C1945 C3521 ) C1945_=_C3602( C1945 C3602 ) C1945_=_C3651( C1945 C3651 ) C1945_=_C3726( C1945 C3726 ) C1945_=_C3836( C1945 C3836 ) C1945_=_C3863( C1945 C3863 ) \nC1945_=_C3867( C1945 C3867 ) C1945_=_C3920( C1945 C3920 ) C1945_=_C3921( C1945 C3921 ) C1945_=_C3922( C1945 C3922 ) C1945_=_C3923( C1945 C3923 ) C1945_=_C3924( C1945 C3924 ) \nC2008_=_C2014( C2008 C2014 ) C2008_=_C2067( C2008 C2067 ) C2008_=_C2092( C2008 C2092 ) C2008_=_C2309( C2008 C2309 ) C2008_=_C2433( C2008 C2433 ) C2008_=_C2522( C2008 C2522 ) \nC2008_=_C2727( C2008 C2727 ) C2008_=_C2918( C2008 C2918 ) C2008_=_C2939( C2008 C2939 ) C2008_=_C3134( C2008 C3134 ) C2008_=_C3273( C2008 C3273 ) C2008_=_C3361( C2008 C3361 ) \nC2008_=_C3362( C2008 C3362 ) C2008_=_C3363( C2008 C3363 ) C2008_=_C3365( C2008 C3365 ) C2008_=_C3366( C2008 C3366 ) C2008_=_C3367( C2008 C3367 ) C2008_=_C3368( C2008 C3368 ) \nC2008_=_C3369( C2008 C3369 ) C2008_=_C3370( C2008 C3370 ) C2008_=_C3372( C2008 C3372 ) C2008_=_C3373( C2008 C3373 ) C2008_=_C3374( C2008 C3374 ) C2014_=_C2054( C2014 C2054 ) \nC2014_=_C2102( C2014 C2102 ) C2014_=_C2179( C2014 C2179 ) C2014_=_C2331( C2014 C2331 ) C2014_=_C2526( C2014 C2526 ) C2014_=_C2791( C2014 C2791 ) C2014_=_C3307( C2014 C3307 ) \nC2014_=_C3365( C2014 C3365 ) C2014_=_C3405( C2014 C3405 ) C2014_=_C3434( C2014 C3434 ) C2014_=_C3521( C2014 C3521 ) C2014_=_C3602( C2014 C3602 ) C2014_=_C3651( C2014 C3651 ) \nC2014_=_C3726( C2014 C3726 ) C2014_=_C3836( C2014 C3836 ) C2014_=_C3863( C2014 C3863 ) C2014_=_C3867( C2014 C3867 ) C2014_=_C3920( C2014 C3920 ) C2014_=_C3921( C2014 C3921 ) \nC2014_=_C3922( C2014 C3922 ) C2014_=_C3923( C2014 C3923 ) C2014_=_C3924( C2014 C3924 ) C2054_=_C2102( C2054 C2102 ) C2054_=_C2179( C2054 C2179 ) C2054_=_C2331( C2054 C2331 ) \nC2054_=_C2526( C2054 C2526 ) C2054_=_C2791( C2054 C2791 ) C2054_=_C3307(</w:t>
      </w:r>
    </w:p>
    <w:p>
      <w:pPr>
        <w:pStyle w:val="PreformattedText"/>
        <w:bidi w:val="0"/>
        <w:spacing w:before="0" w:after="0"/>
        <w:jc w:val="left"/>
        <w:rPr/>
      </w:pPr>
      <w:r>
        <w:rPr/>
        <w:t xml:space="preserve"> </w:t>
      </w:r>
      <w:r>
        <w:rPr/>
        <w:t>C2054 C3307 ) C2054_=_C3365( C2054 C3365 ) C2054_=_C3405( C2054 C3405 ) C2054_=_C3434( C2054 C3434 ) \nC2054_=_C3521( C2054 C3521 ) C2054_=_C3602( C2054 C3602 ) C2054_=_C3651( C2054 C3651 ) C2054_=_C3726( C2054 C3726 ) C2054_=_C3836( C2054 C3836 ) C2054_=_C3863( C2054 C3863 ) \nC2054_=_C3867( C2054 C3867 ) C2054_=_C3920( C2054 C3920 ) C2054_=_C3921( C2054 C3921 ) C2054_=_C3922( C2054 C3922 ) C2054_=_C3923( C2054 C3923 ) C2054_=_C3924( C2054 C3924 ) \nC2062_=_C2064( C2062 C2064 ) C2062_=_C2065( C2062 C2065 ) C2062_=_C2066( C2062 C2066 ) C2062_=_C2067( C2062 C2067 ) C2062_=_C2068( C2062 C2068 ) C2062_=_C2069( C2062 C2069 ) \nC2062_=_C2070( C2062 C2070 ) C2062_=_C2071( C2062 C2071 ) C2062_=_C2072( C2062 C2072 ) C2062_=_C2073( C2062 C2073 ) C2062_=_C2074( C2062 C2074 ) C2062_=_C2075( C2062 C2075 ) \nC2062_=_C2076( C2062 C2076 ) C2062_=_C2077( C2062 C2077 ) C2062_=_C2078( C2062 C2078 ) C2062_=_C2080( C2062 C2080 ) C2062_=_C2081( C2062 C2081 ) C2062_=_C2082( C2062 C2082 ) \nC2062_=_C2083( C2062 C2083 ) C2062_=_C2084( C2062 C2084 ) C2062_=_C2088( C2062 C2088 ) C2062_=_C2092( C2062 C2092 ) C2062_=_C2093( C2062 C2093 ) C2062_=_C2101( C2062 C2101 ) \nC2062_=_C2102( C2062 C2102 ) C2062_=_C2106( C2062 C2106 ) C2062_=_C2107( C2062 C2107 ) C2064_=_C2065( C2064 C2065 ) C2064_=_C2066( C2064 C2066 ) C2064_=_C2067( C2064 C2067 ) \nC2064_=_C2068( C2064 C2068 ) C2064_=_C2069( C2064 C2069 ) C2064_=_C2070( C2064 C2070 ) C2064_=_C2071( C2064 C2071 ) C2064_=_C2072( C2064 C2072 ) C2064_=_C2073( C2064 C2073 ) \nC2064_=_C2074( C2064 C2074 ) C2064_=_C2075( C2064 C2075 ) C2064_=_C2076( C2064 C2076 ) C2064_=_C2077( C2064 C2077 ) C2064_=_C2078( C2064 C2078 ) C2064_=_C2080( C2064 C2080 ) \nC2064_=_C2081( C2064 C2081 ) C2064_=_C2082( C2064 C2082 ) C2064_=_C2083( C2064 C2083 ) C2064_=_C2084( C2064 C2084 ) C2065_=_C2066( C2065 C2066 ) C2065_=_C2067( C2065 C2067 ) \nC2065_=_C2068( C2065 C2068 ) C2065_=_C2069( C2065 C2069 ) C2065_=_C2070( C2065 C2070 ) C2065_=_C2071( C2065 C2071 ) C2065_=_C2072( C2065 C2072 ) C2065_=_C2073( C2065 C2073 ) \nC2065_=_C2074( C2065 C2074 ) C2065_=_C2075( C2065 C2075 ) C2065_=_C2076( C2065 C2076 ) C2065_=_C2077( C2065 C2077 ) C2065_=_C2078( C2065 C2078 ) C2065_=_C2080( C2065 C2080 ) \nC2065_=_C2081( C2065 C2081 ) C2065_=_C2082( C2065 C2082 ) C2065_=_C2083( C2065 C2083 ) C2065_=_C2084( C2065 C2084 ) C2065_=_C3200( C2065 C3200 ) C2066_=_C2067( C2066 C2067 ) \nC2066_=_C2068( C2066 C2068 ) C2066_=_C2069( C2066 C2069 ) C2066_=_C2070( C2066 C2070 ) C2066_=_C2071( C2066 C2071 ) C2066_=_C2072( C2066 C2072 ) C2066_=_C2073( C2066 C2073 ) \nC2066_=_C2074( C2066 C2074 ) C2066_=_C2075( C2066 C2075 ) C2066_=_C2076( C2066 C2076 ) C2066_=_C2077( C2066 C2077 ) C2066_=_C2078( C2066 C2078 ) C2066_=_C2080( C2066 C2080 ) \nC2066_=_C2081( C2066 C2081 ) C2066_=_C2082( C2066 C2082 ) C2066_=_C2083( C2066 C2083 ) C2066_=_C2084( C2066 C2084 ) C2067_=_C2068( C2067 C2068 ) C2067_=_C2069( C2067 C2069 ) \nC2067_=_C2070( C2067 C2070 ) C2067_=_C2071( C2067 C2071 ) C2067_=_C2072( C2067 C2072 ) C2067_=_C2073( C2067 C2073 ) C2067_=_C2074( C2067 C2074 ) C2067_=_C2075( C2067 C2075 ) \nC2067_=_C2076( C2067 C2076 ) C2067_=_C2077( C2067 C2077 ) C2067_=_C2078( C2067 C2078 ) C2067_=_C2080( C2067 C2080 ) C2067_=_C2081( C2067 C2081 ) C2067_=_C2082( C2067 C2082 ) \nC2067_=_C2083( C2067 C2083 ) C2067_=_C2084( C2067 C2084 ) C2067_=_C2092( C2067 C2092 ) C2067_=_C2309( C2067 C2309 ) C2067_=_C2433( C2067 C2433 ) C2067_=_C2522( C2067 C2522 ) \nC2067_=_C2727( C2067 C2727 ) C2067_=_C2918( C2067 C2918 ) C2067_=_C2939( C2067 C2939 ) C2067_=_C3134( C2067 C3134 ) C2067_=_C3273( C2067 C3273 ) C2067_=_C3361( C2067 C3361 ) \nC2067_=_C3362( C2067 C3362 ) C2067_=_C3363( C2067 C3363 ) C2067_=_C3365( C2067 C3365 ) C2067_=_C3366( C2067 C3366 ) C2067_=_C3367( C2067 C3367 ) C2067_=_C3368( C2067 C3368 ) \nC2067_=_C3369( C2067 C3369 ) C2067_=_C3370( C2067 C3370 ) C2067_=_C3372( C2067 C3372 ) C2067_=_C3373( C2067 C3373 ) C2067_=_C3374( C2067 C3374 ) C2068_=_C2069( C2068 C2069 ) \nC2068_=_C2070( C2068 C2070 ) C2068_=_C2071( C2068 C2071 ) C2068_=_C2072( C2068 C2072 ) C2068_=_C2073( C2068 C2073 ) C2068_=_C2074( C2068 C2074 ) C2068_=_C2075( C2068 C2075 ) \nC2068_=_C2076( C2068 C2076 ) C2068_=_C2077( C2068 C2077 ) C2068_=_C2078( C2068 C2078 ) C2068_=_C2080( C2068 C2080 ) C2068_=_C2081( C2068 C2081 ) C2068_=_C2082( C2068 C2082 ) \nC2068_=_C2083( C2068 C2083 ) C2068_=_C2084( C2068 C2084 ) C2068_=_C2093( C2068 C2093 ) C2068_=_C2190( C2068 C2190 ) C2068_=_C2728( C2068 C2728 ) C2068_=_C2940( C2068 C2940 ) \nC2068_=_C2998( C2068 C2998 ) C2068_=_C3398( C2068 C3398 ) C2068_=_C3399( C2068 C3399 ) C2068_=_C3400( C2068 C3400 ) C2068_=_C3401( C2068 C3401 ) C2068_=_C3402( C2068 C3402 ) \nC2068_=_C3403( C2068 C3403 ) C2068_=_C3405( C2068 C3405 ) C2068_=_C3406( C2068 C3406 ) C2068_=_C3407( C2068 C3407 ) C2068_=_C3408( C2068 C3408 ) C2068_=_C3410( C2068 C3410 ) \nC2068_=_C3411( C2068 C3411 ) C2068_=_C3412( C2068 C3412 ) C2068_=_C3413( C2068 C3413 ) C2069_=_C2070( C2069 C2070 ) C2069_=_C2071( C2069 C2071 ) C2069_=_C2072( C2069 C2072 ) \nC2069_=_C2073( C2069 C2073 ) C2069_=_C2074( C2069 C2074 ) C2069_=_C2075( C2069 C2075 ) C2069_=_C2076( C2069 C2076 ) C2069_=_C2077( C2069 C2077 ) C2069_=_C2078( C2069 C2078 ) \nC2069_=_C2080( C2069 C2080 ) C2069_=_C2081( C2069 C2081 ) C2069_=_C2082( C2069 C2082 ) C2069_=_C2083( C2069 C2083 ) C2069_=_C2084( C2069 C2084 ) C2069_=_C2730( C2069 C2730 ) \nC2069_=_C3362( C2069 C3362 ) C2069_=_C3399( C2069 C3399 ) C2069_=_C3520( C2069 C3520 ) C2069_=_C3521( C2069 C3521 ) C2069_=_C3524( C2069 C3524 ) C2069_=_C3525( C2069 C3525 ) \nC2070_=_C2071( C2070 C2071 ) C2070_=_C2072( C2070 C2072 ) C2070_=_C2073( C2070 C2073 ) C2070_=_C2074( C2070 C2074 ) C2070_=_C2075( C2070 C2075 ) C2070_=_C2076( C2070 C2076 ) \nC2070_=_C2077( C2070 C2077 ) C2070_=_C2078( C2070 C2078 ) C2070_=_C2080( C2070 C2080 ) C2070_=_C2081( C2070 C2081 ) C2070_=_C2082( C2070 C2082 ) C2070_=_C2083( C2070 C2083 ) \nC2070_=_C2084( C2070 C2084 ) C2070_=_C3602( C2070 C3602 ) C2071_=_C2072( C2071 C2072 ) C2071_=_C2073( C2071 C2073 ) C2071_=_C2074( C2071 C2074 ) C2071_=_C2075( C2071 C2075 ) \nC2071_=_C2076( C2071 C2076 ) C2071_=_C2077( C2071 C2077 ) C2071_=_C2078( C2071 C2078 ) C2071_=_C2080( C2071 C2080 ) C2071_=_C2081( C2071 C2081 ) C2071_=_C2082( C2071 C2082 ) \nC2071_=_C2083( C2071 C2083 ) C2071_=_C2084( C2071 C2084 ) C2072_=_C2073( C2072 C2073 ) C2072_=_C2074( C2072 C2074 ) C2072_=_C2075( C2072 C2075 ) C2072_=_C2076( C2072 C2076 ) \nC2072_=_C2077( C2072 C2077 ) C2072_=_C2078( C2072 C2078 ) C2072_=_C2080( C2072 C2080 ) C2072_=_C2081( C2072 C2081 ) C2072_=_C2082( C2072 C2082 ) C2072_=_C2083( C2072 C2083 ) \nC2072_=_C2084( C2072 C2084 ) C2072_=_C2732( C2072 C2732 ) C2072_=_C3363( C2072 C3363 ) C2072_=_C3400( C2072 C3400 ) C2072_=_C3650( C2072 C3650 ) C2072_=_C3651( C2072 C3651 ) \nC2072_=_C3656( C2072 C3656 ) C2072_=_C3657( C2072 C3657 ) C2073_=_C2074( C2073 C2074 ) C2073_=_C2075( C2073 C2075 ) C2073_=_C2076( C2073 C2076 ) C2073_=_C2077( C2073 C2077 ) \nC2073_=_C2078( C2073 C2078 ) C2073_=_C2080( C2073 C2080 ) C2073_=_C2081( C2073 C2081 ) C2073_=_C2082( C2073 C2082 ) C2073_=_C2083( C2073 C2083 ) C2073_=_C2084( C2073 C2084 ) \nC2074_=_C2075( C2074 C2075 ) C2074_=_C2076( C2074 C2076 ) C2074_=_C2077( C2074 C2077 ) C2074_=_C2078( C2074 C2078 ) C2074_=_C2080( C2074 C2080 ) C2074_=_C2081( C2074 C2081 ) \nC2074_=_C2082( C2074 C2082 ) C2074_=_C2083( C2074 C2083 ) C2074_=_C2084( C2074 C2084 ) C2074_=_C3401( C2074 C3401 ) C2075_=_C2076( C2075 C2076 ) C2075_=_C2077( C2075 C2077 ) \nC2075_=_C2078( C2075 C2078 ) C2075_=_C2080( C2075 C2080 ) C2075_=_C2081( C2075 C2081 ) C2075_=_C2082( C2075 C2082 ) C2075_=_C2083( C2075 C2083 ) C2075_=_C2084( C2075 C2084 ) \nC2076_=_C2077( C2076 C2077 ) C2076_=_C2078( C2076 C2078 ) C2076_=_C2080( C2076 C2080 ) C2076_=_C2081( C2076 C2081 ) C2076_=_C2082( C2076 C2082 ) C2076_=_C2083( C2076 C2083 ) \nC2076_=_C2084( C2076 C2084 ) C2076_=_C2736( C2076 C2736 ) C2077_=_C2078( C2077 C2078 ) C2077_=_C2080( C2077 C2080 ) C2077_=_C2081( C2077 C2081 ) C2077_=_C2082( C2077 C2082 ) \nC2077_=_C2083( C2077 C2083 ) C2077_=_C2084( C2077 C2084 ) C2078_=_C2080( C2078 C2080 ) C2078_=_C2081( C2078 C2081 ) C2078_=_C2082( C2078 C2082 ) C2078_=_C2083( C2078 C2083 ) \nC2078_=_C2084( C2078 C2084 ) C2078_=_C2101( C2078 C2101 ) C2078_=_C2560( C2078 C2560 ) C2078_=_C2738( C2078 C2738 ) C2078_=_C3124( C2078 C3124 ) C2078_=_C3200( C2078 C3200 ) \nC2078_=_C3495( C2078 C3495 ) C2078_=_C3520( C2078 C3520 ) C2078_=_C3557( C2078 C3557 ) C2078_=_C3639( C2078 C3639 ) C2078_=_C3650( C2078 C3650 ) C2078_=_C3786( C2078 C3786 ) \nC2078_=_C3862( C2078 C3862 ) C2078_=_C3863( C2078 C3863 ) C2078_=_C3865( C2078 C3865 ) C2078_=_C3866( C2078 C3866 ) C2080_=_C2081( C2080 C2081 ) C2080_=_C2082( C2080 C2082 ) \nC2080_=_C2083( C2080 C2083 ) C2080_=_C2084( C2080 C2084 ) C2081_=_C2082( C2081 C2082 ) C2081_=_C2083( C2081 C2083 ) C2081_=_C2084( C2081 C2084 ) C2081_=_C2741( C2081 C2741 ) \nC2082_=_C2083( C2082 C2083 ) C2082_=_C2084( C2082 C2084 ) C2082_=_C3922( C2082 C3922 ) C2082_=_C4105( C2082 C4105 ) C2083_=_C2084( C2083 C2084 ) C2083_=_C2106( C2083 C2106 ) \nC2083_=_C2220( C2083 C2220 ) C2083_=_C2392( C2083 C2392 ) C2083_=_C2462( C2083 C2462 ) C2083_=_C2719( C2083 C2719 ) C2083_=_C2742( C2083 C2742 ) C2083_=_C3233( C2083 C3233 ) \nC2083_=_C3524( C2083 C3524 ) C2083_=_C3585( C2083 C3585 ) C2083_=_C3636( C2083 C3636 ) C2083_=_C3656( C2083 C3656 ) C2083_=_C3831( C2083 C3831 ) C2083_=_C3923( C2083 C3923 ) \nC2083_=_C4076( C2083 C4076 ) C2083_=_C4105( C2083 C4105 ) C2083_=_C4115( C2083 C4115 ) C2083_=_C4116( C2083 C4116 ) C2088_=_C2092( C2088 C2092 ) C2088_=_C2093( C2088 C2093 ) \nC2088_=_C2101( C2088 C2101 ) C2088_=_C2102( C2088 C2102 ) C2088_=_C2106( C2088 C2106 ) C2088_=_C2107( C2088 C2107 ) C2088_=_C2723( C2088 C2723 ) C2088_=_C2724( C2088 C2724 ) \nC2088_=_C2725( C2088 C2725 ) C2088_=_C2726( C2088 C2726 ) C2088_=_C2727( C2088 C2727 ) C2088_=_C2728( C2088 C2728 ) C2088_=_C2729(</w:t>
      </w:r>
    </w:p>
    <w:p>
      <w:pPr>
        <w:pStyle w:val="PreformattedText"/>
        <w:bidi w:val="0"/>
        <w:spacing w:before="0" w:after="0"/>
        <w:jc w:val="left"/>
        <w:rPr/>
      </w:pPr>
      <w:r>
        <w:rPr/>
        <w:t xml:space="preserve"> </w:t>
      </w:r>
      <w:r>
        <w:rPr/>
        <w:t>C2088 C2729 ) C2088_=_C2730( C2088 C2730 ) \nC2088_=_C2731( C2088 C2731 ) C2088_=_C2732( C2088 C2732 ) C2088_=_C2733( C2088 C2733 ) C2088_=_C2734( C2088 C2734 ) C2088_=_C2735( C2088 C2735 ) C2088_=_C2736( C2088 C2736 ) \nC2088_=_C2737( C2088 C2737 ) C2088_=_C2738( C2088 C2738 ) C2088_=_C2739( C2088 C2739 ) C2088_=_C2741( C2088 C2741 ) C2088_=_C2742( C2088 C2742 ) C2088_=_C2743( C2088 C2743 ) \nC2088_=_C2745( C2088 C2745 ) C2092_=_C2093( C2092 C2093 ) C2092_=_C2101( C2092 C2101 ) C2092_=_C2102( C2092 C2102 ) C2092_=_C2106( C2092 C2106 ) C2092_=_C2107( C2092 C2107 ) \nC2092_=_C2309( C2092 C2309 ) C2092_=_C2433( C2092 C2433 ) C2092_=_C2522( C2092 C2522 ) C2092_=_C2727( C2092 C2727 ) C2092_=_C2918( C2092 C2918 ) C2092_=_C2939( C2092 C2939 ) \nC2092_=_C3134( C2092 C3134 ) C2092_=_C3273( C2092 C3273 ) C2092_=_C3361( C2092 C3361 ) C2092_=_C3362( C2092 C3362 ) C2092_=_C3363( C2092 C3363 ) C2092_=_C3365( C2092 C3365 ) \nC2092_=_C3366( C2092 C3366 ) C2092_=_C3367( C2092 C3367 ) C2092_=_C3368( C2092 C3368 ) C2092_=_C3369( C2092 C3369 ) C2092_=_C3370( C2092 C3370 ) C2092_=_C3372( C2092 C3372 ) \nC2092_=_C3373( C2092 C3373 ) C2092_=_C3374( C2092 C3374 ) C2093_=_C2101( C2093 C2101 ) C2093_=_C2102( C2093 C2102 ) C2093_=_C2106( C2093 C2106 ) C2093_=_C2107( C2093 C2107 ) \nC2093_=_C2190( C2093 C2190 ) C2093_=_C2728( C2093 C2728 ) C2093_=_C2940( C2093 C2940 ) C2093_=_C2998( C2093 C2998 ) C2093_=_C3398( C2093 C3398 ) C2093_=_C3399( C2093 C3399 ) \nC2093_=_C3400( C2093 C3400 ) C2093_=_C3401( C2093 C3401 ) C2093_=_C3402( C2093 C3402 ) C2093_=_C3403( C2093 C3403 ) C2093_=_C3405( C2093 C3405 ) C2093_=_C3406( C2093 C3406 ) \nC2093_=_C3407( C2093 C3407 ) C2093_=_C3408( C2093 C3408 ) C2093_=_C3410( C2093 C3410 ) C2093_=_C3411( C2093 C3411 ) C2093_=_C3412( C2093 C3412 ) C2093_=_C3413( C2093 C3413 ) \nC2101_=_C2102( C2101 C2102 ) C2101_=_C2106( C2101 C2106 ) C2101_=_C2107( C2101 C2107 ) C2101_=_C2560( C2101 C2560 ) C2101_=_C2738( C2101 C2738 ) C2101_=_C3124( C2101 C3124 ) \nC2101_=_C3200( C2101 C3200 ) C2101_=_C3495( C2101 C3495 ) C2101_=_C3520( C2101 C3520 ) C2101_=_C3557( C2101 C3557 ) C2101_=_C3639( C2101 C3639 ) C2101_=_C3650( C2101 C3650 ) \nC2101_=_C3786( C2101 C3786 ) C2101_=_C3862( C2101 C3862 ) C2101_=_C3863( C2101 C3863 ) C2101_=_C3865( C2101 C3865 ) C2101_=_C3866( C2101 C3866 ) C2102_=_C2106( C2102 C2106 ) \nC2102_=_C2107( C2102 C2107 ) C2102_=_C2179( C2102 C2179 ) C2102_=_C2331( C2102 C2331 ) C2102_=_C2526( C2102 C2526 ) C2102_=_C2791( C2102 C2791 ) C2102_=_C3307( C2102 C3307 ) \nC2102_=_C3365( C2102 C3365 ) C2102_=_C3405( C2102 C3405 ) C2102_=_C3434( C2102 C3434 ) C2102_=_C3521( C2102 C3521 ) C2102_=_C3602( C2102 C3602 ) C2102_=_C3651( C2102 C3651 ) \nC2102_=_C3726( C2102 C3726 ) C2102_=_C3836( C2102 C3836 ) C2102_=_C3863( C2102 C3863 ) C2102_=_C3867( C2102 C3867 ) C2102_=_C3920( C2102 C3920 ) C2102_=_C3921( C2102 C3921 ) \nC2102_=_C3922( C2102 C3922 ) C2102_=_C3923( C2102 C3923 ) C2102_=_C3924( C2102 C3924 ) C2106_=_C2107( C2106 C2107 ) C2106_=_C2220( C2106 C2220 ) C2106_=_C2392( C2106 C2392 ) \nC2106_=_C2462( C2106 C2462 ) C2106_=_C2719( C2106 C2719 ) C2106_=_C2742( C2106 C2742 ) C2106_=_C3233( C2106 C3233 ) C2106_=_C3524( C2106 C3524 ) C2106_=_C3585( C2106 C3585 ) \nC2106_=_C3636( C2106 C3636 ) C2106_=_C3656( C2106 C3656 ) C2106_=_C3831( C2106 C3831 ) C2106_=_C3923( C2106 C3923 ) C2106_=_C4076( C2106 C4076 ) C2106_=_C4105( C2106 C4105 ) \nC2106_=_C4115( C2106 C4115 ) C2106_=_C4116( C2106 C4116 ) C2107_=_C2532( C2107 C2532 ) C2107_=_C2657( C2107 C2657 ) C2107_=_C2778( C2107 C2778 ) C2107_=_C2796( C2107 C2796 ) \nC2107_=_C3186( C2107 C3186 ) C2107_=_C3219( C2107 C3219 ) C2107_=_C3332( C2107 C3332 ) C2107_=_C3373( C2107 C3373 ) C2107_=_C3411( C2107 C3411 ) C2107_=_C3513( C2107 C3513 ) \nC2107_=_C3525( C2107 C3525 ) C2107_=_C3657( C2107 C3657 ) C2107_=_C3722( C2107 C3722 ) C2107_=_C3865( C2107 C3865 ) C2107_=_C3872( C2107 C3872 ) C2107_=_C3930( C2107 C3930 ) \nC2107_=_C4112( C2107 C4112 ) C2107_=_C4115( C2107 C4115 ) C2107_=_C4121( C2107 C4121 ) C2179_=_C2331( C2179 C2331 ) C2179_=_C2526( C2179 C2526 ) C2179_=_C2791( C2179 C2791 ) \nC2179_=_C3307( C2179 C3307 ) C2179_=_C3365( C2179 C3365 ) C2179_=_C3405( C2179 C3405 ) C2179_=_C3434( C2179 C3434 ) C2179_=_C3521( C2179 C3521 ) C2179_=_C3602( C2179 C3602 ) \nC2179_=_C3651( C2179 C3651 ) C2179_=_C3726( C2179 C3726 ) C2179_=_C3836( C2179 C3836 ) C2179_=_C3863( C2179 C3863 ) C2179_=_C3867( C2179 C3867 ) C2179_=_C3920( C2179 C3920 ) \nC2179_=_C3921( C2179 C3921 ) C2179_=_C3922( C2179 C3922 ) C2179_=_C3923( C2179 C3923 ) C2179_=_C3924( C2179 C3924 ) C2190_=_C2728( C2190 C2728 ) C2190_=_C2940( C2190 C2940 ) \nC2190_=_C2998( C2190 C2998 ) C2190_=_C3398( C2190 C3398 ) C2190_=_C3399( C2190 C3399 ) C2190_=_C3400( C2190 C3400 ) C2190_=_C3401( C2190 C3401 ) C2190_=_C3402( C2190 C3402 ) \nC2190_=_C3403( C2190 C3403 ) C2190_=_C3405( C2190 C3405 ) C2190_=_C3406( C2190 C3406 ) C2190_=_C3407( C2190 C3407 ) C2190_=_C3408( C2190 C3408 ) C2190_=_C3410( C2190 C3410 ) \nC2190_=_C3411( C2190 C3411 ) C2190_=_C3412( C2190 C3412 ) C2190_=_C3413( C2190 C3413 ) C2220_=_C2392( C2220 C2392 ) C2220_=_C2462( C2220 C2462 ) C2220_=_C2719( C2220 C2719 ) \nC2220_=_C2742( C2220 C2742 ) C2220_=_C3233( C2220 C3233 ) C2220_=_C3524( C2220 C3524 ) C2220_=_C3585( C2220 C3585 ) C2220_=_C3636( C2220 C3636 ) C2220_=_C3656( C2220 C3656 ) \nC2220_=_C3831( C2220 C3831 ) C2220_=_C3923( C2220 C3923 ) C2220_=_C4076( C2220 C4076 ) C2220_=_C4105( C2220 C4105 ) C2220_=_C4115( C2220 C4115 ) C2220_=_C4116( C2220 C4116 ) \nC2309_=_C2433( C2309 C2433 ) C2309_=_C2522( C2309 C2522 ) C2309_=_C2727( C2309 C2727 ) C2309_=_C2918( C2309 C2918 ) C2309_=_C2939( C2309 C2939 ) C2309_=_C3134( C2309 C3134 ) \nC2309_=_C3273( C2309 C3273 ) C2309_=_C3361( C2309 C3361 ) C2309_=_C3362( C2309 C3362 ) C2309_=_C3363( C2309 C3363 ) C2309_=_C3365( C2309 C3365 ) C2309_=_C3366( C2309 C3366 ) \nC2309_=_C3367( C2309 C3367 ) C2309_=_C3368( C2309 C3368 ) C2309_=_C3369( C2309 C3369 ) C2309_=_C3370( C2309 C3370 ) C2309_=_C3372( C2309 C3372 ) C2309_=_C3373( C2309 C3373 ) \nC2309_=_C3374( C2309 C3374 ) C2331_=_C2526( C2331 C2526 ) C2331_=_C2791( C2331 C2791 ) C2331_=_C3307( C2331 C3307 ) C2331_=_C3365( C2331 C3365 ) C2331_=_C3405( C2331 C3405 ) \nC2331_=_C3434( C2331 C3434 ) C2331_=_C3521( C2331 C3521 ) C2331_=_C3602( C2331 C3602 ) C2331_=_C3651( C2331 C3651 ) C2331_=_C3726( C2331 C3726 ) C2331_=_C3836( C2331 C3836 ) \nC2331_=_C3863( C2331 C3863 ) C2331_=_C3867( C2331 C3867 ) C2331_=_C3920( C2331 C3920 ) C2331_=_C3921( C2331 C3921 ) C2331_=_C3922( C2331 C3922 ) C2331_=_C3923( C2331 C3923 ) \nC2331_=_C3924( C2331 C3924 ) C2392_=_C2462( C2392 C2462 ) C2392_=_C2719( C2392 C2719 ) C2392_=_C2742( C2392 C2742 ) C2392_=_C3233( C2392 C3233 ) C2392_=_C3524( C2392 C3524 ) \nC2392_=_C3585( C2392 C3585 ) C2392_=_C3636( C2392 C3636 ) C2392_=_C3656( C2392 C3656 ) C2392_=_C3831( C2392 C3831 ) C2392_=_C3923( C2392 C3923 ) C2392_=_C4076( C2392 C4076 ) \nC2392_=_C4105( C2392 C4105 ) C2392_=_C4115( C2392 C4115 ) C2392_=_C4116( C2392 C4116 ) C2433_=_C2522( C2433 C2522 ) C2433_=_C2727( C2433 C2727 ) C2433_=_C2918( C2433 C2918 ) \nC2433_=_C2939( C2433 C2939 ) C2433_=_C3134( C2433 C3134 ) C2433_=_C3273( C2433 C3273 ) C2433_=_C3361( C2433 C3361 ) C2433_=_C3362( C2433 C3362 ) C2433_=_C3363( C2433 C3363 ) \nC2433_=_C3365( C2433 C3365 ) C2433_=_C3366( C2433 C3366 ) C2433_=_C3367( C2433 C3367 ) C2433_=_C3368( C2433 C3368 ) C2433_=_C3369( C2433 C3369 ) C2433_=_C3370( C2433 C3370 ) \nC2433_=_C3372( C2433 C3372 ) C2433_=_C3373( C2433 C3373 ) C2433_=_C3374( C2433 C3374 ) C2462_=_C2719( C2462 C2719 ) C2462_=_C2742( C2462 C2742 ) C2462_=_C3233( C2462 C3233 ) \nC2462_=_C3524( C2462 C3524 ) C2462_=_C3585( C2462 C3585 ) C2462_=_C3636( C2462 C3636 ) C2462_=_C3656( C2462 C3656 ) C2462_=_C3831( C2462 C3831 ) C2462_=_C3923( C2462 C3923 ) \nC2462_=_C4076( C2462 C4076 ) C2462_=_C4105( C2462 C4105 ) C2462_=_C4115( C2462 C4115 ) C2462_=_C4116( C2462 C4116 ) C2522_=_C2526( C2522 C2526 ) C2522_=_C2532( C2522 C2532 ) \nC2522_=_C2727( C2522 C2727 ) C2522_=_C2918( C2522 C2918 ) C2522_=_C2939( C2522 C2939 ) C2522_=_C3134( C2522 C3134 ) C2522_=_C3273( C2522 C3273 ) C2522_=_C3361( C2522 C3361 ) \nC2522_=_C3362( C2522 C3362 ) C2522_=_C3363( C2522 C3363 ) C2522_=_C3365( C2522 C3365 ) C2522_=_C3366( C2522 C3366 ) C2522_=_C3367( C2522 C3367 ) C2522_=_C3368( C2522 C3368 ) \nC2522_=_C3369( C2522 C3369 ) C2522_=_C3370( C2522 C3370 ) C2522_=_C3372( C2522 C3372 ) C2522_=_C3373( C2522 C3373 ) C2522_=_C3374( C2522 C3374 ) C2526_=_C2532( C2526 C2532 ) \nC2526_=_C2791( C2526 C2791 ) C2526_=_C3307( C2526 C3307 ) C2526_=_C3365( C2526 C3365 ) C2526_=_C3405( C2526 C3405 ) C2526_=_C3434( C2526 C3434 ) C2526_=_C3521( C2526 C3521 ) \nC2526_=_C3602( C2526 C3602 ) C2526_=_C3651( C2526 C3651 ) C2526_=_C3726( C2526 C3726 ) C2526_=_C3836( C2526 C3836 ) C2526_=_C3863( C2526 C3863 ) C2526_=_C3867( C2526 C3867 ) \nC2526_=_C3920( C2526 C3920 ) C2526_=_C3921( C2526 C3921 ) C2526_=_C3922( C2526 C3922 ) C2526_=_C3923( C2526 C3923 ) C2526_=_C3924( C2526 C3924 ) C2532_=_C2657( C2532 C2657 ) \nC2532_=_C2778( C2532 C2778 ) C2532_=_C2796( C2532 C2796 ) C2532_=_C3186( C2532 C3186 ) C2532_=_C3219( C2532 C3219 ) C2532_=_C3332( C2532 C3332 ) C2532_=_C3373( C2532 C3373 ) \nC2532_=_C3411( C2532 C3411 ) C2532_=_C3513( C2532 C3513 ) C2532_=_C3525( C2532 C3525 ) C2532_=_C3657( C2532 C3657 ) C2532_=_C3722( C2532 C3722 ) C2532_=_C3865( C2532 C3865 ) \nC2532_=_C3872( C2532 C3872 ) C2532_=_C3930( C2532 C3930 ) C2532_=_C4112( C2532 C4112 ) C2532_=_C4115( C2532 C4115 ) C2532_=_C4121( C2532 C4121 ) C2560_=_C2738( C2560 C2738 ) \nC2560_=_C3124( C2560 C3124 ) C2560_=_C3200( C2560 C3200 ) C2560_=_C3495( C2560 C3495 ) C2560_=_C3520( C2560 C3520 ) C2560_=_C3557( C2560 C3557 ) C2560_=_C3639( C2560 C3639 ) \nC2560_=_C3650( C2560 C3650 ) C2560_=_C3786( C2560 C3786 ) C2560_=_C3862( C2560 C3862 ) C2560_=_C3863( C2560 C3863 ) C2560_=_C3865( C2560 C3865 ) C2560_=_C3866( C2560 C3866 ) \nC2657_=_C2778(</w:t>
      </w:r>
    </w:p>
    <w:p>
      <w:pPr>
        <w:pStyle w:val="PreformattedText"/>
        <w:bidi w:val="0"/>
        <w:spacing w:before="0" w:after="0"/>
        <w:jc w:val="left"/>
        <w:rPr/>
      </w:pPr>
      <w:r>
        <w:rPr/>
        <w:t xml:space="preserve"> </w:t>
      </w:r>
      <w:r>
        <w:rPr/>
        <w:t>C2657 C2778 ) C2657_=_C2796( C2657 C2796 ) C2657_=_C3186( C2657 C3186 ) C2657_=_C3219( C2657 C3219 ) C2657_=_C3332( C2657 C3332 ) C2657_=_C3373( C2657 C3373 ) \nC2657_=_C3411( C2657 C3411 ) C2657_=_C3513( C2657 C3513 ) C2657_=_C3525( C2657 C3525 ) C2657_=_C3657( C2657 C3657 ) C2657_=_C3722( C2657 C3722 ) C2657_=_C3865( C2657 C3865 ) \nC2657_=_C3872( C2657 C3872 ) C2657_=_C3930( C2657 C3930 ) C2657_=_C4112( C2657 C4112 ) C2657_=_C4115( C2657 C4115 ) C2657_=_C4121( C2657 C4121 ) C2719_=_C2742( C2719 C2742 ) \nC2719_=_C3233( C2719 C3233 ) C2719_=_C3524( C2719 C3524 ) C2719_=_C3585( C2719 C3585 ) C2719_=_C3636( C2719 C3636 ) C2719_=_C3656( C2719 C3656 ) C2719_=_C3831( C2719 C3831 ) \nC2719_=_C3923( C2719 C3923 ) C2719_=_C4076( C2719 C4076 ) C2719_=_C4105( C2719 C4105 ) C2719_=_C4115( C2719 C4115 ) C2719_=_C4116( C2719 C4116 ) C2723_=_C2724( C2723 C2724 ) \nC2723_=_C2725( C2723 C2725 ) C2723_=_C2726( C2723 C2726 ) C2723_=_C2727( C2723 C2727 ) C2723_=_C2728( C2723 C2728 ) C2723_=_C2729( C2723 C2729 ) C2723_=_C2730( C2723 C2730 ) \nC2723_=_C2731( C2723 C2731 ) C2723_=_C2732( C2723 C2732 ) C2723_=_C2733( C2723 C2733 ) C2723_=_C2734( C2723 C2734 ) C2723_=_C2735( C2723 C2735 ) C2723_=_C2736( C2723 C2736 ) \nC2723_=_C2737( C2723 C2737 ) C2723_=_C2738( C2723 C2738 ) C2723_=_C2739( C2723 C2739 ) C2723_=_C2741( C2723 C2741 ) C2723_=_C2742( C2723 C2742 ) C2723_=_C2743( C2723 C2743 ) \nC2723_=_C2745( C2723 C2745 ) C2723_=_C2778( C2723 C2778 ) C2724_=_C2725( C2724 C2725 ) C2724_=_C2726( C2724 C2726 ) C2724_=_C2727( C2724 C2727 ) C2724_=_C2728( C2724 C2728 ) \nC2724_=_C2729( C2724 C2729 ) C2724_=_C2730( C2724 C2730 ) C2724_=_C2731( C2724 C2731 ) C2724_=_C2732( C2724 C2732 ) C2724_=_C2733( C2724 C2733 ) C2724_=_C2734( C2724 C2734 ) \nC2724_=_C2735( C2724 C2735 ) C2724_=_C2736( C2724 C2736 ) C2724_=_C2737( C2724 C2737 ) C2724_=_C2738( C2724 C2738 ) C2724_=_C2739( C2724 C2739 ) C2724_=_C2741( C2724 C2741 ) \nC2724_=_C2742( C2724 C2742 ) C2724_=_C2743( C2724 C2743 ) C2724_=_C2745( C2724 C2745 ) C2724_=_C2791( C2724 C2791 ) C2724_=_C2796( C2724 C2796 ) C2725_=_C2726( C2725 C2726 ) \nC2725_=_C2727( C2725 C2727 ) C2725_=_C2728( C2725 C2728 ) C2725_=_C2729( C2725 C2729 ) C2725_=_C2730( C2725 C2730 ) C2725_=_C2731( C2725 C2731 ) C2725_=_C2732( C2725 C2732 ) \nC2725_=_C2733( C2725 C2733 ) C2725_=_C2734( C2725 C2734 ) C2725_=_C2735( C2725 C2735 ) C2725_=_C2736( C2725 C2736 ) C2725_=_C2737( C2725 C2737 ) C2725_=_C2738( C2725 C2738 ) \nC2725_=_C2739( C2725 C2739 ) C2725_=_C2741( C2725 C2741 ) C2725_=_C2742( C2725 C2742 ) C2725_=_C2743( C2725 C2743 ) C2725_=_C2745( C2725 C2745 ) C2726_=_C2727( C2726 C2727 ) \nC2726_=_C2728( C2726 C2728 ) C2726_=_C2729( C2726 C2729 ) C2726_=_C2730( C2726 C2730 ) C2726_=_C2731( C2726 C2731 ) C2726_=_C2732( C2726 C2732 ) C2726_=_C2733( C2726 C2733 ) \nC2726_=_C2734( C2726 C2734 ) C2726_=_C2735( C2726 C2735 ) C2726_=_C2736( C2726 C2736 ) C2726_=_C2737( C2726 C2737 ) C2726_=_C2738( C2726 C2738 ) C2726_=_C2739( C2726 C2739 ) \nC2726_=_C2741( C2726 C2741 ) C2726_=_C2742( C2726 C2742 ) C2726_=_C2743( C2726 C2743 ) C2726_=_C2745( C2726 C2745 ) C2726_=_C3186( C2726 C3186 ) C2727_=_C2728( C2727 C2728 ) \nC2727_=_C2729( C2727 C2729 ) C2727_=_C2730( C2727 C2730 ) C2727_=_C2731( C2727 C2731 ) C2727_=_C2732( C2727 C2732 ) C2727_=_C2733( C2727 C2733 ) C2727_=_C2734( C2727 C2734 ) \nC2727_=_C2735( C2727 C2735 ) C2727_=_C2736( C2727 C2736 ) C2727_=_C2737( C2727 C2737 ) C2727_=_C2738( C2727 C2738 ) C2727_=_C2739( C2727 C2739 ) C2727_=_C2741( C2727 C2741 ) \nC2727_=_C2742( C2727 C2742 ) C2727_=_C2743( C2727 C2743 ) C2727_=_C2745( C2727 C2745 ) C2727_=_C2918( C2727 C2918 ) C2727_=_C2939( C2727 C2939 ) C2727_=_C3134( C2727 C3134 ) \nC2727_=_C3273( C2727 C3273 ) C2727_=_C3361( C2727 C3361 ) C2727_=_C3362( C2727 C3362 ) C2727_=_C3363( C2727 C3363 ) C2727_=_C3365( C2727 C3365 ) C2727_=_C3366( C2727 C3366 ) \nC2727_=_C3367( C2727 C3367 ) C2727_=_C3368( C2727 C3368 ) C2727_=_C3369( C2727 C3369 ) C2727_=_C3370( C2727 C3370 ) C2727_=_C3372( C2727 C3372 ) C2727_=_C3373( C2727 C3373 ) \nC2727_=_C3374( C2727 C3374 ) C2728_=_C2729( C2728 C2729 ) C2728_=_C2730( C2728 C2730 ) C2728_=_C2731( C2728 C2731 ) C2728_=_C2732( C2728 C2732 ) C2728_=_C2733( C2728 C2733 ) \nC2728_=_C2734( C2728 C2734 ) C2728_=_C2735( C2728 C2735 ) C2728_=_C2736( C2728 C2736 ) C2728_=_C2737( C2728 C2737 ) C2728_=_C2738( C2728 C2738 ) C2728_=_C2739( C2728 C2739 ) \nC2728_=_C2741( C2728 C2741 ) C2728_=_C2742( C2728 C2742 ) C2728_=_C2743( C2728 C2743 ) C2728_=_C2745( C2728 C2745 ) C2728_=_C2940( C2728 C2940 ) C2728_=_C2998( C2728 C2998 ) \nC2728_=_C3398( C2728 C3398 ) C2728_=_C3399( C2728 C3399 ) C2728_=_C3400( C2728 C3400 ) C2728_=_C3401( C2728 C3401 ) C2728_=_C3402( C2728 C3402 ) C2728_=_C3403( C2728 C3403 ) \nC2728_=_C3405( C2728 C3405 ) C2728_=_C3406( C2728 C3406 ) C2728_=_C3407( C2728 C3407 ) C2728_=_C3408( C2728 C3408 ) C2728_=_C3410( C2728 C3410 ) C2728_=_C3411( C2728 C3411 ) \nC2728_=_C3412( C2728 C3412 ) C2728_=_C3413( C2728 C3413 ) C2729_=_C2730( C2729 C2730 ) C2729_=_C2731( C2729 C2731 ) C2729_=_C2732( C2729 C2732 ) C2729_=_C2733( C2729 C2733 ) \nC2729_=_C2734( C2729 C2734 ) C2729_=_C2735( C2729 C2735 ) C2729_=_C2736( C2729 C2736 ) C2729_=_C2737( C2729 C2737 ) C2729_=_C2738( C2729 C2738 ) C2729_=_C2739( C2729 C2739 ) \nC2729_=_C2741( C2729 C2741 ) C2729_=_C2742( C2729 C2742 ) C2729_=_C2743( C2729 C2743 ) C2729_=_C2745( C2729 C2745 ) C2729_=_C3513( C2729 C3513 ) C2730_=_C2731( C2730 C2731 ) \nC2730_=_C2732( C2730 C2732 ) C2730_=_C2733( C2730 C2733 ) C2730_=_C2734( C2730 C2734 ) C2730_=_C2735( C2730 C2735 ) C2730_=_C2736( C2730 C2736 ) C2730_=_C2737( C2730 C2737 ) \nC2730_=_C2738( C2730 C2738 ) C2730_=_C2739( C2730 C2739 ) C2730_=_C2741( C2730 C2741 ) C2730_=_C2742( C2730 C2742 ) C2730_=_C2743( C2730 C2743 ) C2730_=_C2745( C2730 C2745 ) \nC2730_=_C3362( C2730 C3362 ) C2730_=_C3399( C2730 C3399 ) C2730_=_C3520( C2730 C3520 ) C2730_=_C3521( C2730 C3521 ) C2730_=_C3524( C2730 C3524 ) C2730_=_C3525( C2730 C3525 ) \nC2731_=_C2732( C2731 C2732 ) C2731_=_C2733( C2731 C2733 ) C2731_=_C2734( C2731 C2734 ) C2731_=_C2735( C2731 C2735 ) C2731_=_C2736( C2731 C2736 ) C2731_=_C2737( C2731 C2737 ) \nC2731_=_C2738( C2731 C2738 ) C2731_=_C2739( C2731 C2739 ) C2731_=_C2741( C2731 C2741 ) C2731_=_C2742( C2731 C2742 ) C2731_=_C2743( C2731 C2743 ) C2731_=_C2745( C2731 C2745 ) \nC2732_=_C2733( C2732 C2733 ) C2732_=_C2734( C2732 C2734 ) C2732_=_C2735( C2732 C2735 ) C2732_=_C2736( C2732 C2736 ) C2732_=_C2737( C2732 C2737 ) C2732_=_C2738( C2732 C2738 ) \nC2732_=_C2739( C2732 C2739 ) C2732_=_C2741( C2732 C2741 ) C2732_=_C2742( C2732 C2742 ) C2732_=_C2743( C2732 C2743 ) C2732_=_C2745( C2732 C2745 ) C2732_=_C3363( C2732 C3363 ) \nC2732_=_C3400( C2732 C3400 ) C2732_=_C3650( C2732 C3650 ) C2732_=_C3651( C2732 C3651 ) C2732_=_C3656( C2732 C3656 ) C2732_=_C3657( C2732 C3657 ) C2733_=_C2734( C2733 C2734 ) \nC2733_=_C2735( C2733 C2735 ) C2733_=_C2736( C2733 C2736 ) C2733_=_C2737( C2733 C2737 ) C2733_=_C2738( C2733 C2738 ) C2733_=_C2739( C2733 C2739 ) C2733_=_C2741( C2733 C2741 ) \nC2733_=_C2742( C2733 C2742 ) C2733_=_C2743( C2733 C2743 ) C2733_=_C2745( C2733 C2745 ) C2733_=_C3722( C2733 C3722 ) C2734_=_C2735( C2734 C2735 ) C2734_=_C2736( C2734 C2736 ) \nC2734_=_C2737( C2734 C2737 ) C2734_=_C2738( C2734 C2738 ) C2734_=_C2739( C2734 C2739 ) C2734_=_C2741( C2734 C2741 ) C2734_=_C2742( C2734 C2742 ) C2734_=_C2743( C2734 C2743 ) \nC2734_=_C2745( C2734 C2745 ) C2735_=_C2736( C2735 C2736 ) C2735_=_C2737( C2735 C2737 ) C2735_=_C2738( C2735 C2738 ) C2735_=_C2739( C2735 C2739 ) C2735_=_C2741( C2735 C2741 ) \nC2735_=_C2742( C2735 C2742 ) C2735_=_C2743( C2735 C2743 ) C2735_=_C2745( C2735 C2745 ) C2735_=_C3786( C2735 C3786 ) C2736_=_C2737( C2736 C2737 ) C2736_=_C2738( C2736 C2738 ) \nC2736_=_C2739( C2736 C2739 ) C2736_=_C2741( C2736 C2741 ) C2736_=_C2742( C2736 C2742 ) C2736_=_C2743( C2736 C2743 ) C2736_=_C2745( C2736 C2745 ) C2737_=_C2738( C2737 C2738 ) \nC2737_=_C2739( C2737 C2739 ) C2737_=_C2741( C2737 C2741 ) C2737_=_C2742( C2737 C2742 ) C2737_=_C2743( C2737 C2743 ) C2737_=_C2745( C2737 C2745 ) C2738_=_C2739( C2738 C2739 ) \nC2738_=_C2741( C2738 C2741 ) C2738_=_C2742( C2738 C2742 ) C2738_=_C2743( C2738 C2743 ) C2738_=_C2745( C2738 C2745 ) C2738_=_C3124( C2738 C3124 ) C2738_=_C3200( C2738 C3200 ) \nC2738_=_C3495( C2738 C3495 ) C2738_=_C3520( C2738 C3520 ) C2738_=_C3557( C2738 C3557 ) C2738_=_C3639( C2738 C3639 ) C2738_=_C3650( C2738 C3650 ) C2738_=_C3786( C2738 C3786 ) \nC2738_=_C3862( C2738 C3862 ) C2738_=_C3863( C2738 C3863 ) C2738_=_C3865( C2738 C3865 ) C2738_=_C3866( C2738 C3866 ) C2739_=_C2741( C2739 C2741 ) C2739_=_C2742( C2739 C2742 ) \nC2739_=_C2743( C2739 C2743 ) C2739_=_C2745( C2739 C2745 ) C2739_=_C3867( C2739 C3867 ) C2739_=_C3872( C2739 C3872 ) C2741_=_C2742( C2741 C2742 ) C2741_=_C2743( C2741 C2743 ) \nC2741_=_C2745( C2741 C2745 ) C2742_=_C2743( C2742 C2743 ) C2742_=_C2745( C2742 C2745 ) C2742_=_C3233( C2742 C3233 ) C2742_=_C3524( C2742 C3524 ) C2742_=_C3585( C2742 C3585 ) \nC2742_=_C3636( C2742 C3636 ) C2742_=_C3656( C2742 C3656 ) C2742_=_C3831( C2742 C3831 ) C2742_=_C3923( C2742 C3923 ) C2742_=_C4076( C2742 C4076 ) C2742_=_C4105( C2742 C4105 ) \nC2742_=_C4115( C2742 C4115 ) C2742_=_C4116( C2742 C4116 ) C2743_=_C2745( C2743 C2745 ) C2743_=_C4121( C2743 C4121 ) C2778_=_C2796( C2778 C2796 ) C2778_=_C3186( C2778 C3186 ) \nC2778_=_C3219( C2778 C3219 ) C2778_=_C3332( C2778 C3332 ) C2778_=_C3373( C2778 C3373 ) C2778_=_C3411( C2778 C3411 ) C2778_=_C3513( C2778 C3513 ) C2778_=_C3525( C2778 C3525 ) \nC2778_=_C3657( C2778 C3657 ) C2778_=_C3722( C2778 C3722 ) C2778_=_C3865( C2778 C3865 ) C2778_=_C3872( C2778 C3872 ) C2778_=_C3930( C2778 C3930 ) C2778_=_C4112( C2778 C4112 ) \nC2778_=_C4115( C2778 C4115 ) C2778_=_C4121( C2778 C4121 ) C2791_=_C2796( C2791 C2796 ) C2791_=_C3307( C2791 C3307 ) C2791_=_C3365( C2791 C3365 ) C2791_=_C3405( C2791 C3405 ) \nC2791_=_C3434( C2791 C3434 ) C2791_=_C3521( C2791 C3521 ) C2791_=_C3602(</w:t>
      </w:r>
    </w:p>
    <w:p>
      <w:pPr>
        <w:pStyle w:val="PreformattedText"/>
        <w:bidi w:val="0"/>
        <w:spacing w:before="0" w:after="0"/>
        <w:jc w:val="left"/>
        <w:rPr/>
      </w:pPr>
      <w:r>
        <w:rPr/>
        <w:t xml:space="preserve"> </w:t>
      </w:r>
      <w:r>
        <w:rPr/>
        <w:t>C2791 C3602 ) C2791_=_C3651( C2791 C3651 ) C2791_=_C3726( C2791 C3726 ) C2791_=_C3836( C2791 C3836 ) \nC2791_=_C3863( C2791 C3863 ) C2791_=_C3867( C2791 C3867 ) C2791_=_C3920( C2791 C3920 ) C2791_=_C3921( C2791 C3921 ) C2791_=_C3922( C2791 C3922 ) C2791_=_C3923( C2791 C3923 ) \nC2791_=_C3924( C2791 C3924 ) C2796_=_C3186( C2796 C3186 ) C2796_=_C3219( C2796 C3219 ) C2796_=_C3332( C2796 C3332 ) C2796_=_C3373( C2796 C3373 ) C2796_=_C3411( C2796 C3411 ) \nC2796_=_C3513( C2796 C3513 ) C2796_=_C3525( C2796 C3525 ) C2796_=_C3657( C2796 C3657 ) C2796_=_C3722( C2796 C3722 ) C2796_=_C3865( C2796 C3865 ) C2796_=_C3872( C2796 C3872 ) \nC2796_=_C3930( C2796 C3930 ) C2796_=_C4112( C2796 C4112 ) C2796_=_C4115( C2796 C4115 ) C2796_=_C4121( C2796 C4121 ) C2918_=_C2939( C2918 C2939 ) C2918_=_C3134( C2918 C3134 ) \nC2918_=_C3273( C2918 C3273 ) C2918_=_C3361( C2918 C3361 ) C2918_=_C3362( C2918 C3362 ) C2918_=_C3363( C2918 C3363 ) C2918_=_C3365( C2918 C3365 ) C2918_=_C3366( C2918 C3366 ) \nC2918_=_C3367( C2918 C3367 ) C2918_=_C3368( C2918 C3368 ) C2918_=_C3369( C2918 C3369 ) C2918_=_C3370( C2918 C3370 ) C2918_=_C3372( C2918 C3372 ) C2918_=_C3373( C2918 C3373 ) \nC2918_=_C3374( C2918 C3374 ) C2939_=_C2940( C2939 C2940 ) C2939_=_C3134( C2939 C3134 ) C2939_=_C3273( C2939 C3273 ) C2939_=_C3361( C2939 C3361 ) C2939_=_C3362( C2939 C3362 ) \nC2939_=_C3363( C2939 C3363 ) C2939_=_C3365( C2939 C3365 ) C2939_=_C3366( C2939 C3366 ) C2939_=_C3367( C2939 C3367 ) C2939_=_C3368( C2939 C3368 ) C2939_=_C3369( C2939 C3369 ) \nC2939_=_C3370( C2939 C3370 ) C2939_=_C3372( C2939 C3372 ) C2939_=_C3373( C2939 C3373 ) C2939_=_C3374( C2939 C3374 ) C2940_=_C2998( C2940 C2998 ) C2940_=_C3398( C2940 C3398 ) \nC2940_=_C3399( C2940 C3399 ) C2940_=_C3400( C2940 C3400 ) C2940_=_C3401( C2940 C3401 ) C2940_=_C3402( C2940 C3402 ) C2940_=_C3403( C2940 C3403 ) C2940_=_C3405( C2940 C3405 ) \nC2940_=_C3406( C2940 C3406 ) C2940_=_C3407( C2940 C3407 ) C2940_=_C3408( C2940 C3408 ) C2940_=_C3410( C2940 C3410 ) C2940_=_C3411( C2940 C3411 ) C2940_=_C3412( C2940 C3412 ) \nC2940_=_C3413( C2940 C3413 ) C2998_=_C3398( C2998 C3398 ) C2998_=_C3399( C2998 C3399 ) C2998_=_C3400( C2998 C3400 ) C2998_=_C3401( C2998 C3401 ) C2998_=_C3402( C2998 C3402 ) \nC2998_=_C3403( C2998 C3403 ) C2998_=_C3405( C2998 C3405 ) C2998_=_C3406( C2998 C3406 ) C2998_=_C3407( C2998 C3407 ) C2998_=_C3408( C2998 C3408 ) C2998_=_C3410( C2998 C3410 ) \nC2998_=_C3411( C2998 C3411 ) C2998_=_C3412( C2998 C3412 ) C2998_=_C3413( C2998 C3413 ) C3124_=_C3200( C3124 C3200 ) C3124_=_C3495( C3124 C3495 ) C3124_=_C3520( C3124 C3520 ) \nC3124_=_C3557( C3124 C3557 ) C3124_=_C3639( C3124 C3639 ) C3124_=_C3650( C3124 C3650 ) C3124_=_C3786( C3124 C3786 ) C3124_=_C3862( C3124 C3862 ) C3124_=_C3863( C3124 C3863 ) \nC3124_=_C3865( C3124 C3865 ) C3124_=_C3866( C3124 C3866 ) C3134_=_C3273( C3134 C3273 ) C3134_=_C3361( C3134 C3361 ) C3134_=_C3362( C3134 C3362 ) C3134_=_C3363( C3134 C3363 ) \nC3134_=_C3365( C3134 C3365 ) C3134_=_C3366( C3134 C3366 ) C3134_=_C3367( C3134 C3367 ) C3134_=_C3368( C3134 C3368 ) C3134_=_C3369( C3134 C3369 ) C3134_=_C3370( C3134 C3370 ) \nC3134_=_C3372( C3134 C3372 ) C3134_=_C3373( C3134 C3373 ) C3134_=_C3374( C3134 C3374 ) C3186_=_C3219( C3186 C3219 ) C3186_=_C3332( C3186 C3332 ) C3186_=_C3373( C3186 C3373 ) \nC3186_=_C3411( C3186 C3411 ) C3186_=_C3513( C3186 C3513 ) C3186_=_C3525( C3186 C3525 ) C3186_=_C3657( C3186 C3657 ) C3186_=_C3722( C3186 C3722 ) C3186_=_C3865( C3186 C3865 ) \nC3186_=_C3872( C3186 C3872 ) C3186_=_C3930( C3186 C3930 ) C3186_=_C4112( C3186 C4112 ) C3186_=_C4115( C3186 C4115 ) C3186_=_C4121( C3186 C4121 ) C3200_=_C3495( C3200 C3495 ) \nC3200_=_C3520( C3200 C3520 ) C3200_=_C3557( C3200 C3557 ) C3200_=_C3639( C3200 C3639 ) C3200_=_C3650( C3200 C3650 ) C3200_=_C3786( C3200 C3786 ) C3200_=_C3862( C3200 C3862 ) \nC3200_=_C3863( C3200 C3863 ) C3200_=_C3865( C3200 C3865 ) C3200_=_C3866( C3200 C3866 ) C3219_=_C3332( C3219 C3332 ) C3219_=_C3373( C3219 C3373 ) C3219_=_C3411( C3219 C3411 ) \nC3219_=_C3513( C3219 C3513 ) C3219_=_C3525( C3219 C3525 ) C3219_=_C3657( C3219 C3657 ) C3219_=_C3722( C3219 C3722 ) C3219_=_C3865( C3219 C3865 ) C3219_=_C3872( C3219 C3872 ) \nC3219_=_C3930( C3219 C3930 ) C3219_=_C4112( C3219 C4112 ) C3219_=_C4115( C3219 C4115 ) C3219_=_C4121( C3219 C4121 ) C3233_=_C3524( C3233 C3524 ) C3233_=_C3585( C3233 C3585 ) \nC3233_=_C3636( C3233 C3636 ) C3233_=_C3656( C3233 C3656 ) C3233_=_C3831( C3233 C3831 ) C3233_=_C3923( C3233 C3923 ) C3233_=_C4076( C3233 C4076 ) C3233_=_C4105( C3233 C4105 ) \nC3233_=_C4115( C3233 C4115 ) C3233_=_C4116( C3233 C4116 ) C3273_=_C3361( C3273 C3361 ) C3273_=_C3362( C3273 C3362 ) C3273_=_C3363( C3273 C3363 ) C3273_=_C3365( C3273 C3365 ) \nC3273_=_C3366( C3273 C3366 ) C3273_=_C3367( C3273 C3367 ) C3273_=_C3368( C3273 C3368 ) C3273_=_C3369( C3273 C3369 ) C3273_=_C3370( C3273 C3370 ) C3273_=_C3372( C3273 C3372 ) \nC3273_=_C3373( C3273 C3373 ) C3273_=_C3374( C3273 C3374 ) C3307_=_C3365( C3307 C3365 ) C3307_=_C3405( C3307 C3405 ) C3307_=_C3434( C3307 C3434 ) C3307_=_C3521( C3307 C3521 ) \nC3307_=_C3602( C3307 C3602 ) C3307_=_C3651( C3307 C3651 ) C3307_=_C3726( C3307 C3726 ) C3307_=_C3836( C3307 C3836 ) C3307_=_C3863( C3307 C3863 ) C3307_=_C3867( C3307 C3867 ) \nC3307_=_C3920( C3307 C3920 ) C3307_=_C3921( C3307 C3921 ) C3307_=_C3922( C3307 C3922 ) C3307_=_C3923( C3307 C3923 ) C3307_=_C3924( C3307 C3924 ) C3332_=_C3373( C3332 C3373 ) \nC3332_=_C3411( C3332 C3411 ) C3332_=_C3513( C3332 C3513 ) C3332_=_C3525( C3332 C3525 ) C3332_=_C3657( C3332 C3657 ) C3332_=_C3722( C3332 C3722 ) C3332_=_C3865( C3332 C3865 ) \nC3332_=_C3872( C3332 C3872 ) C3332_=_C3930( C3332 C3930 ) C3332_=_C4112( C3332 C4112 ) C3332_=_C4115( C3332 C4115 ) C3332_=_C4121( C3332 C4121 ) C3361_=_C3362( C3361 C3362 ) \nC3361_=_C3363( C3361 C3363 ) C3361_=_C3365( C3361 C3365 ) C3361_=_C3366( C3361 C3366 ) C3361_=_C3367( C3361 C3367 ) C3361_=_C3368( C3361 C3368 ) C3361_=_C3369( C3361 C3369 ) \nC3361_=_C3370( C3361 C3370 ) C3361_=_C3372( C3361 C3372 ) C3361_=_C3373( C3361 C3373 ) C3361_=_C3374( C3361 C3374 ) C3362_=_C3363( C3362 C3363 ) C3362_=_C3365( C3362 C3365 ) \nC3362_=_C3366( C3362 C3366 ) C3362_=_C3367( C3362 C3367 ) C3362_=_C3368( C3362 C3368 ) C3362_=_C3369( C3362 C3369 ) C3362_=_C3370( C3362 C3370 ) C3362_=_C3372( C3362 C3372 ) \nC3362_=_C3373( C3362 C3373 ) C3362_=_C3374( C3362 C3374 ) C3362_=_C3399( C3362 C3399 ) C3362_=_C3520( C3362 C3520 ) C3362_=_C3521( C3362 C3521 ) C3362_=_C3524( C3362 C3524 ) \nC3362_=_C3525( C3362 C3525 ) C3363_=_C3365( C3363 C3365 ) C3363_=_C3366( C3363 C3366 ) C3363_=_C3367( C3363 C3367 ) C3363_=_C3368( C3363 C3368 ) C3363_=_C3369( C3363 C3369 ) \nC3363_=_C3370( C3363 C3370 ) C3363_=_C3372( C3363 C3372 ) C3363_=_C3373( C3363 C3373 ) C3363_=_C3374( C3363 C3374 ) C3363_=_C3400( C3363 C3400 ) C3363_=_C3650( C3363 C3650 ) \nC3363_=_C3651( C3363 C3651 ) C3363_=_C3656( C3363 C3656 ) C3363_=_C3657( C3363 C3657 ) C3365_=_C3366( C3365 C3366 ) C3365_=_C3367( C3365 C3367 ) C3365_=_C3368( C3365 C3368 ) \nC3365_=_C3369( C3365 C3369 ) C3365_=_C3370( C3365 C3370 ) C3365_=_C3372( C3365 C3372 ) C3365_=_C3373( C3365 C3373 ) C3365_=_C3374( C3365 C3374 ) C3365_=_C3405( C3365 C3405 ) \nC3365_=_C3434( C3365 C3434 ) C3365_=_C3521( C3365 C3521 ) C3365_=_C3602( C3365 C3602 ) C3365_=_C3651( C3365 C3651 ) C3365_=_C3726( C3365 C3726 ) C3365_=_C3836( C3365 C3836 ) \nC3365_=_C3863( C3365 C3863 ) C3365_=_C3867( C3365 C3867 ) C3365_=_C3920( C3365 C3920 ) C3365_=_C3921( C3365 C3921 ) C3365_=_C3922( C3365 C3922 ) C3365_=_C3923( C3365 C3923 ) \nC3365_=_C3924( C3365 C3924 ) C3366_=_C3367( C3366 C3367 ) C3366_=_C3368( C3366 C3368 ) C3366_=_C3369( C3366 C3369 ) C3366_=_C3370( C3366 C3370 ) C3366_=_C3372( C3366 C3372 ) \nC3366_=_C3373( C3366 C3373 ) C3366_=_C3374( C3366 C3374 ) C3366_=_C3920( C3366 C3920 ) C3366_=_C3930( C3366 C3930 ) C3367_=_C3368( C3367 C3368 ) C3367_=_C3369( C3367 C3369 ) \nC3367_=_C3370( C3367 C3370 ) C3367_=_C3372( C3367 C3372 ) C3367_=_C3373( C3367 C3373 ) C3367_=_C3374( C3367 C3374 ) C3368_=_C3369( C3368 C3369 ) C3368_=_C3370( C3368 C3370 ) \nC3368_=_C3372( C3368 C3372 ) C3368_=_C3373( C3368 C3373 ) C3368_=_C3374( C3368 C3374 ) C3369_=_C3370( C3369 C3370 ) C3369_=_C3372( C3369 C3372 ) C3369_=_C3373( C3369 C3373 ) \nC3369_=_C3374( C3369 C3374 ) C3370_=_C3372( C3370 C3372 ) C3370_=_C3373( C3370 C3373 ) C3370_=_C3374( C3370 C3374 ) C3370_=_C4112( C3370 C4112 ) C3372_=_C3373( C3372 C3373 ) \nC3372_=_C3374( C3372 C3374 ) C3373_=_C3374( C3373 C3374 ) C3373_=_C3411( C3373 C3411 ) C3373_=_C3513( C3373 C3513 ) C3373_=_C3525( C3373 C3525 ) C3373_=_C3657( C3373 C3657 ) \nC3373_=_C3722( C3373 C3722 ) C3373_=_C3865( C3373 C3865 ) C3373_=_C3872( C3373 C3872 ) C3373_=_C3930( C3373 C3930 ) C3373_=_C4112( C3373 C4112 ) C3373_=_C4115( C3373 C4115 ) \nC3373_=_C4121( C3373 C4121 ) C3398_=_C3399( C3398 C3399 ) C3398_=_C3400( C3398 C3400 ) C3398_=_C3401( C3398 C3401 ) C3398_=_C3402( C3398 C3402 ) C3398_=_C3403( C3398 C3403 ) \nC3398_=_C3405( C3398 C3405 ) C3398_=_C3406( C3398 C3406 ) C3398_=_C3407( C3398 C3407 ) C3398_=_C3408( C3398 C3408 ) C3398_=_C3410( C3398 C3410 ) C3398_=_C3411( C3398 C3411 ) \nC3398_=_C3412( C3398 C3412 ) C3398_=_C3413( C3398 C3413 ) C3399_=_C3400( C3399 C3400 ) C3399_=_C3401( C3399 C3401 ) C3399_=_C3402( C3399 C3402 ) C3399_=_C3403( C3399 C3403 ) \nC3399_=_C3405( C3399 C3405 ) C3399_=_C3406( C3399 C3406 ) C3399_=_C3407( C3399 C3407 ) C3399_=_C3408( C3399 C3408 ) C3399_=_C3410( C3399 C3410 ) C3399_=_C3411( C3399 C3411 ) \nC3399_=_C3412( C3399 C3412 ) C3399_=_C3413( C3399 C3413 ) C3399_=_C3520( C3399 C3520 ) C3399_=_C3521( C3399 C3521 ) C3399_=_C3524( C3399 C3524 ) C3399_=_C3525( C3399 C3525 ) \nC3400_=_C3401( C3400 C3401 ) C3400_=_C3402( C3400 C3402 ) C3400_=_C3403( C3400 C3403 ) C3400_=_C3405( C3400 C3405 ) C3400_=_C3406( C3400 C3406 ) C3400_=_C3407( C3400 C3407 ) \nC3400_=_C3408( C3400 C3408 ) C3400_=_C3410( C3400 C3410 ) C3400_=_C3411( C3400 C3411 ) C3400_=_C3412( C3400 C3412 ) C3400_=_C3413(</w:t>
      </w:r>
    </w:p>
    <w:p>
      <w:pPr>
        <w:pStyle w:val="PreformattedText"/>
        <w:bidi w:val="0"/>
        <w:spacing w:before="0" w:after="0"/>
        <w:jc w:val="left"/>
        <w:rPr/>
      </w:pPr>
      <w:r>
        <w:rPr/>
        <w:t xml:space="preserve"> </w:t>
      </w:r>
      <w:r>
        <w:rPr/>
        <w:t>C3400 C3413 ) C3400_=_C3650( C3400 C3650 ) \nC3400_=_C3651( C3400 C3651 ) C3400_=_C3656( C3400 C3656 ) C3400_=_C3657( C3400 C3657 ) C3401_=_C3402( C3401 C3402 ) C3401_=_C3403( C3401 C3403 ) C3401_=_C3405( C3401 C3405 ) \nC3401_=_C3406( C3401 C3406 ) C3401_=_C3407( C3401 C3407 ) C3401_=_C3408( C3401 C3408 ) C3401_=_C3410( C3401 C3410 ) C3401_=_C3411( C3401 C3411 ) C3401_=_C3412( C3401 C3412 ) \nC3401_=_C3413( C3401 C3413 ) C3402_=_C3403( C3402 C3403 ) C3402_=_C3405( C3402 C3405 ) C3402_=_C3406( C3402 C3406 ) C3402_=_C3407( C3402 C3407 ) C3402_=_C3408( C3402 C3408 ) \nC3402_=_C3410( C3402 C3410 ) C3402_=_C3411( C3402 C3411 ) C3402_=_C3412( C3402 C3412 ) C3402_=_C3413( C3402 C3413 ) C3403_=_C3405( C3403 C3405 ) C3403_=_C3406( C3403 C3406 ) \nC3403_=_C3407( C3403 C3407 ) C3403_=_C3408( C3403 C3408 ) C3403_=_C3410( C3403 C3410 ) C3403_=_C3411( C3403 C3411 ) C3403_=_C3412( C3403 C3412 ) C3403_=_C3413( C3403 C3413 ) \nC3405_=_C3406( C3405 C3406 ) C3405_=_C3407( C3405 C3407 ) C3405_=_C3408( C3405 C3408 ) C3405_=_C3410( C3405 C3410 ) C3405_=_C3411( C3405 C3411 ) C3405_=_C3412( C3405 C3412 ) \nC3405_=_C3413( C3405 C3413 ) C3405_=_C3434( C3405 C3434 ) C3405_=_C3521( C3405 C3521 ) C3405_=_C3602( C3405 C3602 ) C3405_=_C3651( C3405 C3651 ) C3405_=_C3726( C3405 C3726 ) \nC3405_=_C3836( C3405 C3836 ) C3405_=_C3863( C3405 C3863 ) C3405_=_C3867( C3405 C3867 ) C3405_=_C3920( C3405 C3920 ) C3405_=_C3921( C3405 C3921 ) C3405_=_C3922( C3405 C3922 ) \nC3405_=_C3923( C3405 C3923 ) C3405_=_C3924( C3405 C3924 ) C3406_=_C3407( C3406 C3407 ) C3406_=_C3408( C3406 C3408 ) C3406_=_C3410( C3406 C3410 ) C3406_=_C3411( C3406 C3411 ) \nC3406_=_C3412( C3406 C3412 ) C3406_=_C3413( C3406 C3413 ) C3407_=_C3408( C3407 C3408 ) C3407_=_C3410( C3407 C3410 ) C3407_=_C3411( C3407 C3411 ) C3407_=_C3412( C3407 C3412 ) \nC3407_=_C3413( C3407 C3413 ) C3408_=_C3410( C3408 C3410 ) C3408_=_C3411( C3408 C3411 ) C3408_=_C3412( C3408 C3412 ) C3408_=_C3413( C3408 C3413 ) C3410_=_C3411( C3410 C3411 ) \nC3410_=_C3412( C3410 C3412 ) C3410_=_C3413( C3410 C3413 ) C3410_=_C3924( C3410 C3924 ) C3411_=_C3412( C3411 C3412 ) C3411_=_C3413( C3411 C3413 ) C3411_=_C3513( C3411 C3513 ) \nC3411_=_C3525( C3411 C3525 ) C3411_=_C3657( C3411 C3657 ) C3411_=_C3722( C3411 C3722 ) C3411_=_C3865( C3411 C3865 ) C3411_=_C3872( C3411 C3872 ) C3411_=_C3930( C3411 C3930 ) \nC3411_=_C4112( C3411 C4112 ) C3411_=_C4115( C3411 C4115 ) C3411_=_C4121( C3411 C4121 ) C3412_=_C3413( C3412 C3413 ) C3434_=_C3521( C3434 C3521 ) C3434_=_C3602( C3434 C3602 ) \nC3434_=_C3651( C3434 C3651 ) C3434_=_C3726( C3434 C3726 ) C3434_=_C3836( C3434 C3836 ) C3434_=_C3863( C3434 C3863 ) C3434_=_C3867( C3434 C3867 ) C3434_=_C3920( C3434 C3920 ) \nC3434_=_C3921( C3434 C3921 ) C3434_=_C3922( C3434 C3922 ) C3434_=_C3923( C3434 C3923 ) C3434_=_C3924( C3434 C3924 ) C3495_=_C3520( C3495 C3520 ) C3495_=_C3557( C3495 C3557 ) \nC3495_=_C3639( C3495 C3639 ) C3495_=_C3650( C3495 C3650 ) C3495_=_C3786( C3495 C3786 ) C3495_=_C3862( C3495 C3862 ) C3495_=_C3863( C3495 C3863 ) C3495_=_C3865( C3495 C3865 ) \nC3495_=_C3866( C3495 C3866 ) C3513_=_C3525( C3513 C3525 ) C3513_=_C3657( C3513 C3657 ) C3513_=_C3722( C3513 C3722 ) C3513_=_C3865( C3513 C3865 ) C3513_=_C3872( C3513 C3872 ) \nC3513_=_C3930( C3513 C3930 ) C3513_=_C4112( C3513 C4112 ) C3513_=_C4115( C3513 C4115 ) C3513_=_C4121( C3513 C4121 ) C3520_=_C3521( C3520 C3521 ) C3520_=_C3524( C3520 C3524 ) \nC3520_=_C3525( C3520 C3525 ) C3520_=_C3557( C3520 C3557 ) C3520_=_C3639( C3520 C3639 ) C3520_=_C3650( C3520 C3650 ) C3520_=_C3786( C3520 C3786 ) C3520_=_C3862( C3520 C3862 ) \nC3520_=_C3863( C3520 C3863 ) C3520_=_C3865( C3520 C3865 ) C3520_=_C3866( C3520 C3866 ) C3521_=_C3524( C3521 C3524 ) C3521_=_C3525( C3521 C3525 ) C3521_=_C3602( C3521 C3602 ) \nC3521_=_C3651( C3521 C3651 ) C3521_=_C3726( C3521 C3726 ) C3521_=_C3836( C3521 C3836 ) C3521_=_C3863( C3521 C3863 ) C3521_=_C3867( C3521 C3867 ) C3521_=_C3920( C3521 C3920 ) \nC3521_=_C3921( C3521 C3921 ) C3521_=_C3922( C3521 C3922 ) C3521_=_C3923( C3521 C3923 ) C3521_=_C3924( C3521 C3924 ) C3524_=_C3525( C3524 C3525 ) C3524_=_C3585( C3524 C3585 ) \nC3524_=_C3636( C3524 C3636 ) C3524_=_C3656( C3524 C3656 ) C3524_=_C3831( C3524 C3831 ) C3524_=_C3923( C3524 C3923 ) C3524_=_C4076( C3524 C4076 ) C3524_=_C4105( C3524 C4105 ) \nC3524_=_C4115( C3524 C4115 ) C3524_=_C4116( C3524 C4116 ) C3525_=_C3657( C3525 C3657 ) C3525_=_C3722( C3525 C3722 ) C3525_=_C3865( C3525 C3865 ) C3525_=_C3872( C3525 C3872 ) \nC3525_=_C3930( C3525 C3930 ) C3525_=_C4112( C3525 C4112 ) C3525_=_C4115( C3525 C4115 ) C3525_=_C4121( C3525 C4121 ) C3557_=_C3639( C3557 C3639 ) C3557_=_C3650( C3557 C3650 ) \nC3557_=_C3786( C3557 C3786 ) C3557_=_C3862( C3557 C3862 ) C3557_=_C3863( C3557 C3863 ) C3557_=_C3865( C3557 C3865 ) C3557_=_C3866( C3557 C3866 ) C3585_=_C3636( C3585 C3636 ) \nC3585_=_C3656( C3585 C3656 ) C3585_=_C3831( C3585 C3831 ) C3585_=_C3923( C3585 C3923 ) C3585_=_C4076( C3585 C4076 ) C3585_=_C4105( C3585 C4105 ) C3585_=_C4115( C3585 C4115 ) \nC3585_=_C4116( C3585 C4116 ) C3602_=_C3651( C3602 C3651 ) C3602_=_C3726( C3602 C3726 ) C3602_=_C3836( C3602 C3836 ) C3602_=_C3863( C3602 C3863 ) C3602_=_C3867( C3602 C3867 ) \nC3602_=_C3920( C3602 C3920 ) C3602_=_C3921( C3602 C3921 ) C3602_=_C3922( C3602 C3922 ) C3602_=_C3923( C3602 C3923 ) C3602_=_C3924( C3602 C3924 ) C3636_=_C3656( C3636 C3656 ) \nC3636_=_C3831( C3636 C3831 ) C3636_=_C3923( C3636 C3923 ) C3636_=_C4076( C3636 C4076 ) C3636_=_C4105( C3636 C4105 ) C3636_=_C4115( C3636 C4115 ) C3636_=_C4116( C3636 C4116 ) \nC3639_=_C3650( C3639 C3650 ) C3639_=_C3786( C3639 C3786 ) C3639_=_C3862( C3639 C3862 ) C3639_=_C3863( C3639 C3863 ) C3639_=_C3865( C3639 C3865 ) C3639_=_C3866( C3639 C3866 ) \nC3650_=_C3651( C3650 C3651 ) C3650_=_C3656( C3650 C3656 ) C3650_=_C3657( C3650 C3657 ) C3650_=_C3786( C3650 C3786 ) C3650_=_C3862( C3650 C3862 ) C3650_=_C3863( C3650 C3863 ) \nC3650_=_C3865( C3650 C3865 ) C3650_=_C3866( C3650 C3866 ) C3651_=_C3656( C3651 C3656 ) C3651_=_C3657( C3651 C3657 ) C3651_=_C3726( C3651 C3726 ) C3651_=_C3836( C3651 C3836 ) \nC3651_=_C3863( C3651 C3863 ) C3651_=_C3867( C3651 C3867 ) C3651_=_C3920( C3651 C3920 ) C3651_=_C3921( C3651 C3921 ) C3651_=_C3922( C3651 C3922 ) C3651_=_C3923( C3651 C3923 ) \nC3651_=_C3924( C3651 C3924 ) C3656_=_C3657( C3656 C3657 ) C3656_=_C3831( C3656 C3831 ) C3656_=_C3923( C3656 C3923 ) C3656_=_C4076( C3656 C4076 ) C3656_=_C4105( C3656 C4105 ) \nC3656_=_C4115( C3656 C4115 ) C3656_=_C4116( C3656 C4116 ) C3657_=_C3722( C3657 C3722 ) C3657_=_C3865( C3657 C3865 ) C3657_=_C3872( C3657 C3872 ) C3657_=_C3930( C3657 C3930 ) \nC3657_=_C4112( C3657 C4112 ) C3657_=_C4115( C3657 C4115 ) C3657_=_C4121( C3657 C4121 ) C3722_=_C3865( C3722 C3865 ) C3722_=_C3872( C3722 C3872 ) C3722_=_C3930( C3722 C3930 ) \nC3722_=_C4112( C3722 C4112 ) C3722_=_C4115( C3722 C4115 ) C3722_=_C4121( C3722 C4121 ) C3726_=_C3836( C3726 C3836 ) C3726_=_C3863( C3726 C3863 ) C3726_=_C3867( C3726 C3867 ) \nC3726_=_C3920( C3726 C3920 ) C3726_=_C3921( C3726 C3921 ) C3726_=_C3922( C3726 C3922 ) C3726_=_C3923( C3726 C3923 ) C3726_=_C3924( C3726 C3924 ) C3786_=_C3862( C3786 C3862 ) \nC3786_=_C3863( C3786 C3863 ) C3786_=_C3865( C3786 C3865 ) C3786_=_C3866( C3786 C3866 ) C3831_=_C3923( C3831 C3923 ) C3831_=_C4076( C3831 C4076 ) C3831_=_C4105( C3831 C4105 ) \nC3831_=_C4115( C3831 C4115 ) C3831_=_C4116( C3831 C4116 ) C3836_=_C3863( C3836 C3863 ) C3836_=_C3867( C3836 C3867 ) C3836_=_C3920( C3836 C3920 ) C3836_=_C3921( C3836 C3921 ) \nC3836_=_C3922( C3836 C3922 ) C3836_=_C3923( C3836 C3923 ) C3836_=_C3924( C3836 C3924 ) C3862_=_C3863( C3862 C3863 ) C3862_=_C3865( C3862 C3865 ) C3862_=_C3866( C3862 C3866 ) \nC3863_=_C3865( C3863 C3865 ) C3863_=_C3866( C3863 C3866 ) C3863_=_C3867( C3863 C3867 ) C3863_=_C3920( C3863 C3920 ) C3863_=_C3921( C3863 C3921 ) C3863_=_C3922( C3863 C3922 ) \nC3863_=_C3923( C3863 C3923 ) C3863_=_C3924( C3863 C3924 ) C3865_=_C3866( C3865 C3866 ) C3865_=_C3872( C3865 C3872 ) C3865_=_C3930( C3865 C3930 ) C3865_=_C4112( C3865 C4112 ) \nC3865_=_C4115( C3865 C4115 ) C3865_=_C4121( C3865 C4121 ) C3867_=_C3872( C3867 C3872 ) C3867_=_C3920( C3867 C3920 ) C3867_=_C3921( C3867 C3921 ) C3867_=_C3922( C3867 C3922 ) \nC3867_=_C3923( C3867 C3923 ) C3867_=_C3924( C3867 C3924 ) C3872_=_C3930( C3872 C3930 ) C3872_=_C4112( C3872 C4112 ) C3872_=_C4115( C3872 C4115 ) C3872_=_C4121( C3872 C4121 ) \nC3920_=_C3921( C3920 C3921 ) C3920_=_C3922( C3920 C3922 ) C3920_=_C3923( C3920 C3923 ) C3920_=_C3924( C3920 C3924 ) C3920_=_C3930( C3920 C3930 ) C3921_=_C3922( C3921 C3922 ) \nC3921_=_C3923( C3921 C3923 ) C3921_=_C3924( C3921 C3924 ) C3922_=_C3923( C3922 C3923 ) C3922_=_C3924( C3922 C3924 ) C3922_=_C4105( C3922 C4105 ) C3923_=_C3924( C3923 C3924 ) \nC3923_=_C4076( C3923 C4076 ) C3923_=_C4105( C3923 C4105 ) C3923_=_C4115( C3923 C4115 ) C3923_=_C4116( C3923 C4116 ) C3930_=_C4112( C3930 C4112 ) C3930_=_C4115( C3930 C4115 ) \nC3930_=_C4121( C3930 C4121 ) C4076_=_C4105( C4076 C4105 ) C4076_=_C4115( C4076 C4115 ) C4076_=_C4116( C4076 C4116 ) C4105_=_C4115( C4105 C4115 ) C4105_=_C4116( C4105 C4116 ) \nC4112_=_C4115( C4112 C4115 ) C4112_=_C4121( C4112 C4121 ) C4115_=_C4116( C4115 C4116 ) C4115_=_C4121( C4115 C4121 ) "];97-&gt;139[label="176: C24 C204 C262 C338 C352 \nC410 C431 C559 C582 C595 C609 \nC661 C697 C711 C717 C727 C807 \nC820 C900 C1089 C1098 C1103 C1149 \nC1182 C1187 C1197 C1283 C1308 C1321 \nC1338 C1340 C1379 C1624 C1625 C1648 \nC1676 C1688 C1691 C1745 C1774 C1784 \nC1817 C1879 C1895 C1945 C2008 C2014 \nC2054 C2062 C2064 C2065 C2066 C2069 \nC2070 C2071 C2072 C2073 C2074 C2075 \nC2076 C2077 C2080 C2081 C2082 C2084 \nC2088 C2092 C2093 C2101 C2102 C2106 \nC2107 C2179 C2190 C2220 C2309 C2331 \nC2392 C2433 C2462 C2522 C2526 C2532 \nC2560 C2657 C2719 C2723 C2724 C2725 \nC2726 C2729 C2730 C2731 C2732 C2733 \nC2734 C2735 C2736 C2737 C2739 C2741 \nC2743 C2745 C2778 C2791 C2796 C2918 \nC2939 C2940 C2998 C3124 C3134 C3186 \nC3200 C3219 C3233 C3273 C3307 C3332 \nC3361</w:t>
      </w:r>
    </w:p>
    <w:p>
      <w:pPr>
        <w:pStyle w:val="PreformattedText"/>
        <w:bidi w:val="0"/>
        <w:spacing w:before="0" w:after="0"/>
        <w:jc w:val="left"/>
        <w:rPr/>
      </w:pPr>
      <w:r>
        <w:rPr/>
        <w:t xml:space="preserve"> </w:t>
      </w:r>
      <w:r>
        <w:rPr/>
        <w:t>C3362 C3363 C3366 C3367 C3368 \nC3369 C3370 C3372 C3374 C3398 C3399 \nC3400 C3401 C3402 C3403 C3406 C3407 \nC3408 C3410 C3412 C3413 C3434 C3495 \nC3513 C3520 C3521 C3524 C3525 C3557 \nC3585 C3602 C3636 C3639 C3650 C3651 \nC3656 C3657 C3722 C3726 C3786 C3831 \nC3836 C3862 C3866 C3867 C3872 C3920 \nC3921 C3922 C3924 C3930 C4076 C4105 \nC4112 C4116 C4121 \n1975: C24_=_C204 ,C24_=_C262 ,C24_=_C338 ,C24_=_C352 ,C24_=_C582 ,\nC24_=_C727 ,C24_=_C807 ,C24_=_C1817 ,C24_=_C2101 ,C24_=_C2560 ,C24_=_C3124 ,\nC24_=_C3200 ,C24_=_C3495 ,C24_=_C3520 ,C24_=_C3557 ,C24_=_C3639 ,C24_=_C3650 ,\nC24_=_C3786 ,C24_=_C3862 ,C24_=_C3866 ,C204_=_C262 ,C204_=_C338 ,C204_=_C352 ,\nC204_=_C582 ,C204_=_C727 ,C204_=_C807 ,C204_=_C1817 ,C204_=_C2101 ,C204_=_C2560 ,\nC204_=_C3124 ,C204_=_C3200 ,C204_=_C3495 ,C204_=_C3520 ,C204_=_C3557 ,C204_=_C3639 ,\nC204_=_C3650 ,C204_=_C3786 ,C204_=_C3862 ,C204_=_C3866 ,C262_=_C338 ,C262_=_C352 ,\nC262_=_C582 ,C262_=_C727 ,C262_=_C807 ,C262_=_C1817 ,C262_=_C2101 ,C262_=_C2560 ,\nC262_=_C3124 ,C262_=_C3200 ,C262_=_C3495 ,C262_=_C3520 ,C262_=_C3557 ,C262_=_C3639 ,\nC262_=_C3650 ,C262_=_C3786 ,C262_=_C3862 ,C262_=_C3866 ,C338_=_C352 ,C338_=_C582 ,\nC338_=_C727 ,C338_=_C807 ,C338_=_C1817 ,C338_=_C2101 ,C338_=_C2560 ,C338_=_C3124 ,\nC338_=_C3200 ,C338_=_C3495 ,C338_=_C3520 ,C338_=_C3557 ,C338_=_C3639 ,C338_=_C3650 ,\nC338_=_C3786 ,C338_=_C3862 ,C338_=_C3866 ,C352_=_C582 ,C352_=_C727 ,C352_=_C807 ,\nC352_=_C1817 ,C352_=_C2101 ,C352_=_C2560 ,C352_=_C3124 ,C352_=_C3200 ,C352_=_C3495 ,\nC352_=_C3520 ,C352_=_C3557 ,C352_=_C3639 ,C352_=_C3650 ,C352_=_C3786 ,C352_=_C3862 ,\nC352_=_C3866 ,C410_=_C431 ,C410_=_C697 ,C410_=_C717 ,C410_=_C1103 ,C410_=_C1691 ,\nC410_=_C2062 ,C410_=_C2064 ,C410_=_C2065 ,C410_=_C2066 ,C410_=_C2069 ,C410_=_C2070 ,\nC410_=_C2071 ,C410_=_C2072 ,C410_=_C2073 ,C410_=_C2074 ,C410_=_C2075 ,C410_=_C2076 ,\nC410_=_C2077 ,C410_=_C2080 ,C410_=_C2081 ,C410_=_C2082 ,C410_=_C2084 ,C431_=_C697 ,\nC431_=_C717 ,C431_=_C1103 ,C431_=_C1691 ,C431_=_C2062 ,C431_=_C2064 ,C431_=_C2065 ,\nC431_=_C2066 ,C431_=_C2069 ,C431_=_C2070 ,C431_=_C2071 ,C431_=_C2072 ,C431_=_C2073 ,\nC431_=_C2074 ,C431_=_C2075 ,C431_=_C2076 ,C431_=_C2077 ,C431_=_C2080 ,C431_=_C2081 ,\nC431_=_C2082 ,C431_=_C2084 ,C559_=_C1338 ,C559_=_C1379 ,C559_=_C1688 ,C559_=_C1745 ,\nC559_=_C1784 ,C559_=_C1879 ,C559_=_C2106 ,C559_=_C2220 ,C559_=_C2392 ,C559_=_C2462 ,\nC559_=_C2719 ,C559_=_C3233 ,C559_=_C3524 ,C559_=_C3585 ,C559_=_C3636 ,C559_=_C3656 ,\nC559_=_C3831 ,C559_=_C4076 ,C559_=_C4105 ,C559_=_C4116 ,C582_=_C727 ,C582_=_C807 ,\nC582_=_C1817 ,C582_=_C2101 ,C582_=_C2560 ,C582_=_C3124 ,C582_=_C3200 ,C582_=_C3495 ,\nC582_=_C3520 ,C582_=_C3557 ,C582_=_C3639 ,C582_=_C3650 ,C582_=_C3786 ,C582_=_C3862 ,\nC582_=_C3866 ,C595_=_C609 ,C595_=_C820 ,C595_=_C1149 ,C595_=_C1321 ,C595_=_C2088 ,\nC595_=_C2723 ,C595_=_C2724 ,C595_=_C2725 ,C595_=_C2726 ,C595_=_C2729 ,C595_=_C2730 ,\nC595_=_C2731 ,C595_=_C2732 ,C595_=_C2733 ,C595_=_C2734 ,C595_=_C2735 ,C595_=_C2736 ,\nC595_=_C2737 ,C595_=_C2739 ,C595_=_C2741 ,C595_=_C2743 ,C595_=_C2745 ,C609_=_C661 ,\nC609_=_C711 ,C609_=_C1098 ,C609_=_C1187 ,C609_=_C1340 ,C609_=_C2107 ,C609_=_C2532 ,\nC609_=_C2657 ,C609_=_C2778 ,C609_=_C2796 ,C609_=_C3186 ,C609_=_C3219 ,C609_=_C3332 ,\nC609_=_C3513 ,C609_=_C3525 ,C609_=_C3657 ,C609_=_C3722 ,C609_=_C3872 ,C609_=_C3930 ,\nC609_=_C4112 ,C609_=_C4121 ,C661_=_C711 ,C661_=_C1098 ,C661_=_C1187 ,C661_=_C1340 ,\nC661_=_C2107 ,C661_=_C2532 ,C661_=_C2657 ,C661_=_C2778 ,C661_=_C2796 ,C661_=_C3186 ,\nC661_=_C3219 ,C661_=_C3332 ,C661_=_C3513 ,C661_=_C3525 ,C661_=_C3657 ,C661_=_C3722 ,\nC661_=_C3872 ,C661_=_C3930 ,C661_=_C4112 ,C661_=_C4121 ,C697_=_C711 ,C697_=_C717 ,\nC697_=_C1103 ,C697_=_C1691 ,C697_=_C2062 ,C697_=_C2064 ,C697_=_C2065 ,C697_=_C2066 ,\nC697_=_C2069 ,C697_=_C2070 ,C697_=_C2071 ,C697_=_C2072 ,C697_=_C2073 ,C697_=_C2074 ,\nC697_=_C2075 ,C697_=_C2076 ,C697_=_C2077 ,C697_=_C2080 ,C697_=_C2081 ,C697_=_C2082 ,\nC697_=_C2084 ,C711_=_C1098 ,C711_=_C1187 ,C711_=_C1340 ,C711_=_C2107 ,C711_=_C2532 ,\nC711_=_C2657 ,C711_=_C2778 ,C711_=_C2796 ,C711_=_C3186 ,C711_=_C3219 ,C711_=_C3332 ,\nC711_=_C3513 ,C711_=_C3525 ,C711_=_C3657 ,C711_=_C3722 ,C711_=_C3872 ,C711_=_C3930 ,\nC711_=_C4112 ,C711_=_C4121 ,C717_=_C727 ,C717_=_C1103 ,C717_=_C1691 ,C717_=_C2062 ,\nC717_=_C2064 ,C717_=_C2065 ,C717_=_C2066 ,C717_=_C2069 ,C717_=_C2070 ,C717_=_C2071 ,\nC717_=_C2072 ,C717_=_C2073 ,C717_=_C2074 ,C717_=_C2075 ,C717_=_C2076 ,C717_=_C2077 ,\nC717_=_C2080 ,C717_=_C2081 ,C717_=_C2082 ,C717_=_C2084 ,C727_=_C807 ,C727_=_C1817 ,\nC727_=_C2101 ,C727_=_C2560 ,C727_=_C3124 ,C727_=_C3200 ,C727_=_C3495 ,C727_=_C3520 ,\nC727_=_C3557 ,C727_=_C3639 ,C727_=_C3650 ,C727_=_C3786 ,C727_=_C3862 ,C727_=_C3866 ,\nC807_=_C1817 ,C807_=_C2101 ,C807_=_C2560 ,C807_=_C3124 ,C807_=_C3200 ,C807_=_C3495 ,\nC807_=_C3520 ,C807_=_C3557 ,C807_=_C3639 ,C807_=_C3650 ,C807_=_C3786 ,C807_=_C3862 ,\nC807_=_C3866 ,C820_=_C1149 ,C820_=_C1321 ,C820_=_C2088 ,C820_=_C2723 ,C820_=_C2724 ,\nC820_=_C2725 ,C820_=_C2726 ,C820_=_C2729 ,C820_=_C2730 ,C820_=_C2731 ,C820_=_C2732 ,\nC820_=_C2733 ,C820_=_C2734 ,C820_=_C2735 ,C820_=_C2736 ,C820_=_C2737 ,C820_=_C2739 ,\nC820_=_C2741 ,C820_=_C2743 ,C820_=_C2745 ,C900_=_C1089 ,C900_=_C1197 ,C900_=_C1625 ,\nC900_=_C1648 ,C900_=_C1774 ,C900_=_C2093 ,C900_=_C2190 ,C900_=_C2940 ,C900_=_C2998 ,\nC900_=_C3398 ,C900_=_C3399 ,C900_=_C3400 ,C900_=_C3401 ,C900_=_C3402 ,C900_=_C3403 ,\nC900_=_C3406 ,C900_=_C3407 ,C900_=_C3408 ,C900_=_C3410 ,C900_=_C3412 ,C900_=_C3413 ,\nC1089_=_C1098 ,C1089_=_C1197 ,C1089_=_C1625 ,C1089_=_C1648 ,C1089_=_C1774 ,C1089_=_C2093 ,\nC1089_=_C2190 ,C1089_=_C2940 ,C1089_=_C2998 ,C1089_=_C3398 ,C1089_=_C3399 ,C1089_=_C3400 ,\nC1089_=_C3401 ,C1089_=_C3402 ,C1089_=_C3403 ,C1089_=_C3406 ,C1089_=_C3407 ,C1089_=_C3408 ,\nC1089_=_C3410 ,C1089_=_C3412 ,C1089_=_C3413 ,C1098_=_C1187 ,C1098_=_C1340 ,C1098_=_C2107 ,\nC1098_=_C2532 ,C1098_=_C2657 ,C1098_=_C2778 ,C1098_=_C2796 ,C1098_=_C3186 ,C1098_=_C3219 ,\nC1098_=_C3332 ,C1098_=_C3513 ,C1098_=_C3525 ,C1098_=_C3657 ,C1098_=_C3722 ,C1098_=_C3872 ,\nC1098_=_C3930 ,C1098_=_C4112 ,C1098_=_C4121 ,C1103_=_C1691 ,C1103_=_C2062 ,C1103_=_C2064 ,\nC1103_=_C2065 ,C1103_=_C2066 ,C1103_=_C2069 ,C1103_=_C2070 ,C1103_=_C2071 ,C1103_=_C2072 ,\nC1103_=_C2073 ,C1103_=_C2074 ,C1103_=_C2075 ,C1103_=_C2076 ,C1103_=_C2077 ,C1103_=_C2080 ,\nC1103_=_C2081 ,C1103_=_C2082 ,C1103_=_C2084 ,C1149_=_C1321 ,C1149_=_C2088 ,C1149_=_C2723 ,\nC1149_=_C2724 ,C1149_=_C2725 ,C1149_=_C2726 ,C1149_=_C2729 ,C1149_=_C2730 ,C1149_=_C2731 ,\nC1149_=_C2732 ,C1149_=_C2733 ,C1149_=_C2734 ,C1149_=_C2735 ,C1149_=_C2736 ,C1149_=_C2737 ,\nC1149_=_C2739 ,C1149_=_C2741 ,C1149_=_C2743 ,C1149_=_C2745 ,C1182_=_C1187 ,C1182_=_C1283 ,\nC1182_=_C1308 ,C1182_=_C1945 ,C1182_=_C2014 ,C1182_=_C2054 ,C1182_=_C2102 ,C1182_=_C2179 ,\nC1182_=_C2331 ,C1182_=_C2526 ,C1182_=_C2791 ,C1182_=_C3307 ,C1182_=_C3434 ,C1182_=_C3521 ,\nC1182_=_C3602 ,C1182_=_C3651 ,C1182_=_C3726 ,C1182_=_C3836 ,C1182_=_C3867 ,C1182_=_C3920 ,\nC1182_=_C3921 ,C1182_=_C3922 ,C1182_=_C3924 ,C1187_=_C1340 ,C1187_=_C2107 ,C1187_=_C2532 ,\nC1187_=_C2657 ,C1187_=_C2778 ,C1187_=_C2796 ,C1187_=_C3186 ,C1187_=_C3219 ,C1187_=_C3332 ,\nC1187_=_C3513 ,C1187_=_C3525 ,C1187_=_C3657 ,C1187_=_C3722 ,C1187_=_C3872 ,C1187_=_C3930 ,\nC1187_=_C4112 ,C1187_=_C4121 ,C1197_=_C1625 ,C1197_=_C1648 ,C1197_=_C1774 ,C1197_=_C2093 ,\nC1197_=_C2190 ,C1197_=_C2940 ,C1197_=_C2998 ,C1197_=_C3398 ,C1197_=_C3399 ,C1197_=_C3400 ,\nC1197_=_C3401 ,C1197_=_C3402 ,C1197_=_C3403 ,C1197_=_C3406 ,C1197_=_C3407 ,C1197_=_C3408 ,\nC1197_=_C3410 ,C1197_=_C3412 ,C1197_=_C3413 ,C1283_=_C1308 ,C1283_=_C1945 ,C1283_=_C2014 ,\nC1283_=_C2054 ,C1283_=_C2102 ,C1283_=_C2179 ,C1283_=_C2331 ,C1283_=_C2526 ,C1283_=_C2791 ,\nC1283_=_C3307 ,C1283_=_C3434 ,C1283_=_C3521 ,C1283_=_C3602 ,C1283_=_C3651 ,C1283_=_C3726 ,\nC1283_=_C3836 ,C1283_=_C3867 ,C1283_=_C3920 ,C1283_=_C3921 ,C1283_=_C3922 ,C1283_=_C3924 ,\nC1308_=_C1945 ,C1308_=_C2014 ,C1308_=_C2054 ,C1308_=_C2102 ,C1308_=_C2179 ,C1308_=_C2331 ,\nC1308_=_C2526 ,C1308_=_C2791 ,C1308_=_C3307 ,C1308_=_C3434 ,C1308_=_C3521 ,C1308_=_C3602 ,\nC1308_=_C3651 ,C1308_=_C3726 ,C1308_=_C3836 ,C1308_=_C3867 ,C1308_=_C3920 ,C1308_=_C3921 ,\nC1308_=_C3922 ,C1308_=_C3924 ,C1321_=_C1338 ,C1321_=_C1340 ,C1321_=_C2088 ,C1321_=_C2723 ,\nC1321_=_C2724 ,C1321_=_C2725 ,C1321_=_C2726 ,C1321_=_C2729 ,C1321_=_C2730 ,C1321_=_C2731 ,\nC1321_=_C2732 ,C1321_=_C2733 ,C1321_=_C2734 ,C1321_=_C2735 ,C1321_=_C2736 ,C1321_=_C2737 ,\nC1321_=_C2739 ,C1321_=_C2741 ,C1321_=_C2743 ,C1321_=_C2745 ,C1338_=_C1340 ,C1338_=_C1379 ,\nC1338_=_C1688 ,C1338_=_C1745 ,C1338_=_C1784 ,C1338_=_C1879 ,C1338_=_C2106 ,C1338_=_C2220 ,\nC1338_=_C2392 ,C1338_=_C2462 ,C1338_=_C2719 ,C1338_=_C3233 ,C1338_=_C3524 ,C1338_=_C3585 ,\nC1338_=_C3636 ,C1338_=_C3656 ,C1338_=_C3831 ,C1338_=_C4076 ,C1338_=_C4105 ,C1338_=_C4116 ,\nC1340_=_C2107 ,C1340_=_C2532 ,C1340_=_C2657 ,C1340_=_C2778 ,C1340_=_C2796 ,C1340_=_C3186 ,\nC1340_=_C3219 ,C1340_=_C3332 ,C1340_=_C3513 ,C1340_=_C3525 ,C1340_=_C3657 ,C1340_=_C3722 ,\nC1340_=_C3872 ,C1340_=_C3930 ,C1340_=_C4112 ,C1340_=_C4121 ,C1379_=_C1688 ,C1379_=_C1745 ,\nC1379_=_C1784 ,C1379_=_C1879 ,C1379_=_C2106 ,C1379_=_C2220 ,C1379_=_C2392 ,C1379_=_C2462 ,\nC1379_=_C2719 ,C1379_=_C3233 ,C1379_=_C3524 ,C1379_=_C3585 ,C1379_=_C3636 ,C1379_=_C3656 ,\nC1379_=_C3831 ,C1379_=_C4076 ,C1379_=_C4105 ,C1379_=_C4116 ,C1624_=_C1625 ,C1624_=_C1676 ,\nC1624_=_C1895 ,C1624_=_C2008 ,C1624_=_C2092 ,C1624_=_C2309 ,C1624_=_C2433 ,C1624_=_C2522 ,\nC1624_=_C2918 ,C1624_=_C2939 ,C1624_=_C3134 ,C1624_=_C3273 ,C1624_=_C3361 ,C1624_=_C3362 ,\nC1624_=_C3363 ,C1624_=_C3366 ,C1624_=_C3367 ,C1624_=_C3368 ,C1624_=_C3369 ,C1624_=_C3370 ,\nC1624_=_C3372 ,C1624_=_C3374 ,C1625_=_C1648 ,C1625_=_C1774 ,C1625_=_C2093 ,C1625_=_C2190 ,\nC1625_=_C2940 ,C1625_=_C2998 ,C1625_=_C3398 ,C1625_=_C3399 ,C1625_=_C3400 ,C1625_=_C3401 ,\nC1625_=_C3402 ,C1625_=_C3403 ,C1625_=_C3406 ,C1625_=_C3407 ,C1625_=_C3408 ,C1625_=_C3410 ,\nC1625_=_C3412 ,C1625_=_C3413 ,C1648_=_C1774</w:t>
      </w:r>
    </w:p>
    <w:p>
      <w:pPr>
        <w:pStyle w:val="PreformattedText"/>
        <w:bidi w:val="0"/>
        <w:spacing w:before="0" w:after="0"/>
        <w:jc w:val="left"/>
        <w:rPr/>
      </w:pPr>
      <w:r>
        <w:rPr/>
        <w:t xml:space="preserve"> </w:t>
      </w:r>
      <w:r>
        <w:rPr/>
        <w:t>,C1648_=_C2093 ,C1648_=_C2190 ,C1648_=_C2940 ,\nC1648_=_C2998 ,C1648_=_C3398 ,C1648_=_C3399 ,C1648_=_C3400 ,C1648_=_C3401 ,C1648_=_C3402 ,\nC1648_=_C3403 ,C1648_=_C3406 ,C1648_=_C3407 ,C1648_=_C3408 ,C1648_=_C3410 ,C1648_=_C3412 ,\nC1648_=_C3413 ,C1676_=_C1688 ,C1676_=_C1895 ,C1676_=_C2008 ,C1676_=_C2092 ,C1676_=_C2309 ,\nC1676_=_C2433 ,C1676_=_C2522 ,C1676_=_C2918 ,C1676_=_C2939 ,C1676_=_C3134 ,C1676_=_C3273 ,\nC1676_=_C3361 ,C1676_=_C3362 ,C1676_=_C3363 ,C1676_=_C3366 ,C1676_=_C3367 ,C1676_=_C3368 ,\nC1676_=_C3369 ,C1676_=_C3370 ,C1676_=_C3372 ,C1676_=_C3374 ,C1688_=_C1745 ,C1688_=_C1784 ,\nC1688_=_C1879 ,C1688_=_C2106 ,C1688_=_C2220 ,C1688_=_C2392 ,C1688_=_C2462 ,C1688_=_C2719 ,\nC1688_=_C3233 ,C1688_=_C3524 ,C1688_=_C3585 ,C1688_=_C3636 ,C1688_=_C3656 ,C1688_=_C3831 ,\nC1688_=_C4076 ,C1688_=_C4105 ,C1688_=_C4116 ,C1691_=_C2062 ,C1691_=_C2064 ,C1691_=_C2065 ,\nC1691_=_C2066 ,C1691_=_C2069 ,C1691_=_C2070 ,C1691_=_C2071 ,C1691_=_C2072 ,C1691_=_C2073 ,\nC1691_=_C2074 ,C1691_=_C2075 ,C1691_=_C2076 ,C1691_=_C2077 ,C1691_=_C2080 ,C1691_=_C2081 ,\nC1691_=_C2082 ,C1691_=_C2084 ,C1745_=_C1784 ,C1745_=_C1879 ,C1745_=_C2106 ,C1745_=_C2220 ,\nC1745_=_C2392 ,C1745_=_C2462 ,C1745_=_C2719 ,C1745_=_C3233 ,C1745_=_C3524 ,C1745_=_C3585 ,\nC1745_=_C3636 ,C1745_=_C3656 ,C1745_=_C3831 ,C1745_=_C4076 ,C1745_=_C4105 ,C1745_=_C4116 ,\nC1774_=_C1784 ,C1774_=_C2093 ,C1774_=_C2190 ,C1774_=_C2940 ,C1774_=_C2998 ,C1774_=_C3398 ,\nC1774_=_C3399 ,C1774_=_C3400 ,C1774_=_C3401 ,C1774_=_C3402 ,C1774_=_C3403 ,C1774_=_C3406 ,\nC1774_=_C3407 ,C1774_=_C3408 ,C1774_=_C3410 ,C1774_=_C3412 ,C1774_=_C3413 ,C1784_=_C1879 ,\nC1784_=_C2106 ,C1784_=_C2220 ,C1784_=_C2392 ,C1784_=_C2462 ,C1784_=_C2719 ,C1784_=_C3233 ,\nC1784_=_C3524 ,C1784_=_C3585 ,C1784_=_C3636 ,C1784_=_C3656 ,C1784_=_C3831 ,C1784_=_C4076 ,\nC1784_=_C4105 ,C1784_=_C4116 ,C1817_=_C2101 ,C1817_=_C2560 ,C1817_=_C3124 ,C1817_=_C3200 ,\nC1817_=_C3495 ,C1817_=_C3520 ,C1817_=_C3557 ,C1817_=_C3639 ,C1817_=_C3650 ,C1817_=_C3786 ,\nC1817_=_C3862 ,C1817_=_C3866 ,C1879_=_C2106 ,C1879_=_C2220 ,C1879_=_C2392 ,C1879_=_C2462 ,\nC1879_=_C2719 ,C1879_=_C3233 ,C1879_=_C3524 ,C1879_=_C3585 ,C1879_=_C3636 ,C1879_=_C3656 ,\nC1879_=_C3831 ,C1879_=_C4076 ,C1879_=_C4105 ,C1879_=_C4116 ,C1895_=_C2008 ,C1895_=_C2092 ,\nC1895_=_C2309 ,C1895_=_C2433 ,C1895_=_C2522 ,C1895_=_C2918 ,C1895_=_C2939 ,C1895_=_C3134 ,\nC1895_=_C3273 ,C1895_=_C3361 ,C1895_=_C3362 ,C1895_=_C3363 ,C1895_=_C3366 ,C1895_=_C3367 ,\nC1895_=_C3368 ,C1895_=_C3369 ,C1895_=_C3370 ,C1895_=_C3372 ,C1895_=_C3374 ,C1945_=_C2014 ,\nC1945_=_C2054 ,C1945_=_C2102 ,C1945_=_C2179 ,C1945_=_C2331 ,C1945_=_C2526 ,C1945_=_C2791 ,\nC1945_=_C3307 ,C1945_=_C3434 ,C1945_=_C3521 ,C1945_=_C3602 ,C1945_=_C3651 ,C1945_=_C3726 ,\nC1945_=_C3836 ,C1945_=_C3867 ,C1945_=_C3920 ,C1945_=_C3921 ,C1945_=_C3922 ,C1945_=_C3924 ,\nC2008_=_C2014 ,C2008_=_C2092 ,C2008_=_C2309 ,C2008_=_C2433 ,C2008_=_C2522 ,C2008_=_C2918 ,\nC2008_=_C2939 ,C2008_=_C3134 ,C2008_=_C3273 ,C2008_=_C3361 ,C2008_=_C3362 ,C2008_=_C3363 ,\nC2008_=_C3366 ,C2008_=_C3367 ,C2008_=_C3368 ,C2008_=_C3369 ,C2008_=_C3370 ,C2008_=_C3372 ,\nC2008_=_C3374 ,C2014_=_C2054 ,C2014_=_C2102 ,C2014_=_C2179 ,C2014_=_C2331 ,C2014_=_C2526 ,\nC2014_=_C2791 ,C2014_=_C3307 ,C2014_=_C3434 ,C2014_=_C3521 ,C2014_=_C3602 ,C2014_=_C3651 ,\nC2014_=_C3726 ,C2014_=_C3836 ,C2014_=_C3867 ,C2014_=_C3920 ,C2014_=_C3921 ,C2014_=_C3922 ,\nC2014_=_C3924 ,C2054_=_C2102 ,C2054_=_C2179 ,C2054_=_C2331 ,C2054_=_C2526 ,C2054_=_C2791 ,\nC2054_=_C3307 ,C2054_=_C3434 ,C2054_=_C3521 ,C2054_=_C3602 ,C2054_=_C3651 ,C2054_=_C3726 ,\nC2054_=_C3836 ,C2054_=_C3867 ,C2054_=_C3920 ,C2054_=_C3921 ,C2054_=_C3922 ,C2054_=_C3924 ,\nC2062_=_C2064 ,C2062_=_C2065 ,C2062_=_C2066 ,C2062_=_C2069 ,C2062_=_C2070 ,C2062_=_C2071 ,\nC2062_=_C2072 ,C2062_=_C2073 ,C2062_=_C2074 ,C2062_=_C2075 ,C2062_=_C2076 ,C2062_=_C2077 ,\nC2062_=_C2080 ,C2062_=_C2081 ,C2062_=_C2082 ,C2062_=_C2084 ,C2062_=_C2088 ,C2062_=_C2092 ,\nC2062_=_C2093 ,C2062_=_C2101 ,C2062_=_C2102 ,C2062_=_C2106 ,C2062_=_C2107 ,C2064_=_C2065 ,\nC2064_=_C2066 ,C2064_=_C2069 ,C2064_=_C2070 ,C2064_=_C2071 ,C2064_=_C2072 ,C2064_=_C2073 ,\nC2064_=_C2074 ,C2064_=_C2075 ,C2064_=_C2076 ,C2064_=_C2077 ,C2064_=_C2080 ,C2064_=_C2081 ,\nC2064_=_C2082 ,C2064_=_C2084 ,C2065_=_C2066 ,C2065_=_C2069 ,C2065_=_C2070 ,C2065_=_C2071 ,\nC2065_=_C2072 ,C2065_=_C2073 ,C2065_=_C2074 ,C2065_=_C2075 ,C2065_=_C2076 ,C2065_=_C2077 ,\nC2065_=_C2080 ,C2065_=_C2081 ,C2065_=_C2082 ,C2065_=_C2084 ,C2065_=_C3200 ,C2066_=_C2069 ,\nC2066_=_C2070 ,C2066_=_C2071 ,C2066_=_C2072 ,C2066_=_C2073 ,C2066_=_C2074 ,C2066_=_C2075 ,\nC2066_=_C2076 ,C2066_=_C2077 ,C2066_=_C2080 ,C2066_=_C2081 ,C2066_=_C2082 ,C2066_=_C2084 ,\nC2069_=_C2070 ,C2069_=_C2071 ,C2069_=_C2072 ,C2069_=_C2073 ,C2069_=_C2074 ,C2069_=_C2075 ,\nC2069_=_C2076 ,C2069_=_C2077 ,C2069_=_C2080 ,C2069_=_C2081 ,C2069_=_C2082 ,C2069_=_C2084 ,\nC2069_=_C2730 ,C2069_=_C3362 ,C2069_=_C3399 ,C2069_=_C3520 ,C2069_=_C3521 ,C2069_=_C3524 ,\nC2069_=_C3525 ,C2070_=_C2071 ,C2070_=_C2072 ,C2070_=_C2073 ,C2070_=_C2074 ,C2070_=_C2075 ,\nC2070_=_C2076 ,C2070_=_C2077 ,C2070_=_C2080 ,C2070_=_C2081 ,C2070_=_C2082 ,C2070_=_C2084 ,\nC2070_=_C3602 ,C2071_=_C2072 ,C2071_=_C2073 ,C2071_=_C2074 ,C2071_=_C2075 ,C2071_=_C2076 ,\nC2071_=_C2077 ,C2071_=_C2080 ,C2071_=_C2081 ,C2071_=_C2082 ,C2071_=_C2084 ,C2072_=_C2073 ,\nC2072_=_C2074 ,C2072_=_C2075 ,C2072_=_C2076 ,C2072_=_C2077 ,C2072_=_C2080 ,C2072_=_C2081 ,\nC2072_=_C2082 ,C2072_=_C2084 ,C2072_=_C2732 ,C2072_=_C3363 ,C2072_=_C3400 ,C2072_=_C3650 ,\nC2072_=_C3651 ,C2072_=_C3656 ,C2072_=_C3657 ,C2073_=_C2074 ,C2073_=_C2075 ,C2073_=_C2076 ,\nC2073_=_C2077 ,C2073_=_C2080 ,C2073_=_C2081 ,C2073_=_C2082 ,C2073_=_C2084 ,C2074_=_C2075 ,\nC2074_=_C2076 ,C2074_=_C2077 ,C2074_=_C2080 ,C2074_=_C2081 ,C2074_=_C2082 ,C2074_=_C2084 ,\nC2074_=_C3401 ,C2075_=_C2076 ,C2075_=_C2077 ,C2075_=_C2080 ,C2075_=_C2081 ,C2075_=_C2082 ,\nC2075_=_C2084 ,C2076_=_C2077 ,C2076_=_C2080 ,C2076_=_C2081 ,C2076_=_C2082 ,C2076_=_C2084 ,\nC2076_=_C2736 ,C2077_=_C2080 ,C2077_=_C2081 ,C2077_=_C2082 ,C2077_=_C2084 ,C2080_=_C2081 ,\nC2080_=_C2082 ,C2080_=_C2084 ,C2081_=_C2082 ,C2081_=_C2084 ,C2081_=_C2741 ,C2082_=_C2084 ,\nC2082_=_C3922 ,C2082_=_C4105 ,C2088_=_C2092 ,C2088_=_C2093 ,C2088_=_C2101 ,C2088_=_C2102 ,\nC2088_=_C2106 ,C2088_=_C2107 ,C2088_=_C2723 ,C2088_=_C2724 ,C2088_=_C2725 ,C2088_=_C2726 ,\nC2088_=_C2729 ,C2088_=_C2730 ,C2088_=_C2731 ,C2088_=_C2732 ,C2088_=_C2733 ,C2088_=_C2734 ,\nC2088_=_C2735 ,C2088_=_C2736 ,C2088_=_C2737 ,C2088_=_C2739 ,C2088_=_C2741 ,C2088_=_C2743 ,\nC2088_=_C2745 ,C2092_=_C2093 ,C2092_=_C2101 ,C2092_=_C2102 ,C2092_=_C2106 ,C2092_=_C2107 ,\nC2092_=_C2309 ,C2092_=_C2433 ,C2092_=_C2522 ,C2092_=_C2918 ,C2092_=_C2939 ,C2092_=_C3134 ,\nC2092_=_C3273 ,C2092_=_C3361 ,C2092_=_C3362 ,C2092_=_C3363 ,C2092_=_C3366 ,C2092_=_C3367 ,\nC2092_=_C3368 ,C2092_=_C3369 ,C2092_=_C3370 ,C2092_=_C3372 ,C2092_=_C3374 ,C2093_=_C2101 ,\nC2093_=_C2102 ,C2093_=_C2106 ,C2093_=_C2107 ,C2093_=_C2190 ,C2093_=_C2940 ,C2093_=_C2998 ,\nC2093_=_C3398 ,C2093_=_C3399 ,C2093_=_C3400 ,C2093_=_C3401 ,C2093_=_C3402 ,C2093_=_C3403 ,\nC2093_=_C3406 ,C2093_=_C3407 ,C2093_=_C3408 ,C2093_=_C3410 ,C2093_=_C3412 ,C2093_=_C3413 ,\nC2101_=_C2102 ,C2101_=_C2106 ,C2101_=_C2107 ,C2101_=_C2560 ,C2101_=_C3124 ,C2101_=_C3200 ,\nC2101_=_C3495 ,C2101_=_C3520 ,C2101_=_C3557 ,C2101_=_C3639 ,C2101_=_C3650 ,C2101_=_C3786 ,\nC2101_=_C3862 ,C2101_=_C3866 ,C2102_=_C2106 ,C2102_=_C2107 ,C2102_=_C2179 ,C2102_=_C2331 ,\nC2102_=_C2526 ,C2102_=_C2791 ,C2102_=_C3307 ,C2102_=_C3434 ,C2102_=_C3521 ,C2102_=_C3602 ,\nC2102_=_C3651 ,C2102_=_C3726 ,C2102_=_C3836 ,C2102_=_C3867 ,C2102_=_C3920 ,C2102_=_C3921 ,\nC2102_=_C3922 ,C2102_=_C3924 ,C2106_=_C2107 ,C2106_=_C2220 ,C2106_=_C2392 ,C2106_=_C2462 ,\nC2106_=_C2719 ,C2106_=_C3233 ,C2106_=_C3524 ,C2106_=_C3585 ,C2106_=_C3636 ,C2106_=_C3656 ,\nC2106_=_C3831 ,C2106_=_C4076 ,C2106_=_C4105 ,C2106_=_C4116 ,C2107_=_C2532 ,C2107_=_C2657 ,\nC2107_=_C2778 ,C2107_=_C2796 ,C2107_=_C3186 ,C2107_=_C3219 ,C2107_=_C3332 ,C2107_=_C3513 ,\nC2107_=_C3525 ,C2107_=_C3657 ,C2107_=_C3722 ,C2107_=_C3872 ,C2107_=_C3930 ,C2107_=_C4112 ,\nC2107_=_C4121 ,C2179_=_C2331 ,C2179_=_C2526 ,C2179_=_C2791 ,C2179_=_C3307 ,C2179_=_C3434 ,\nC2179_=_C3521 ,C2179_=_C3602 ,C2179_=_C3651 ,C2179_=_C3726 ,C2179_=_C3836 ,C2179_=_C3867 ,\nC2179_=_C3920 ,C2179_=_C3921 ,C2179_=_C3922 ,C2179_=_C3924 ,C2190_=_C2940 ,C2190_=_C2998 ,\nC2190_=_C3398 ,C2190_=_C3399 ,C2190_=_C3400 ,C2190_=_C3401 ,C2190_=_C3402 ,C2190_=_C3403 ,\nC2190_=_C3406 ,C2190_=_C3407 ,C2190_=_C3408 ,C2190_=_C3410 ,C2190_=_C3412 ,C2190_=_C3413 ,\nC2220_=_C2392 ,C2220_=_C2462 ,C2220_=_C2719 ,C2220_=_C3233 ,C2220_=_C3524 ,C2220_=_C3585 ,\nC2220_=_C3636 ,C2220_=_C3656 ,C2220_=_C3831 ,C2220_=_C4076 ,C2220_=_C4105 ,C2220_=_C4116 ,\nC2309_=_C2433 ,C2309_=_C2522 ,C2309_=_C2918 ,C2309_=_C2939 ,C2309_=_C3134 ,C2309_=_C3273 ,\nC2309_=_C3361 ,C2309_=_C3362 ,C2309_=_C3363 ,C2309_=_C3366 ,C2309_=_C3367 ,C2309_=_C3368 ,\nC2309_=_C3369 ,C2309_=_C3370 ,C2309_=_C3372 ,C2309_=_C3374 ,C2331_=_C2526 ,C2331_=_C2791 ,\nC2331_=_C3307 ,C2331_=_C3434 ,C2331_=_C3521 ,C2331_=_C3602 ,C2331_=_C3651 ,C2331_=_C3726 ,\nC2331_=_C3836 ,C2331_=_C3867 ,C2331_=_C3920 ,C2331_=_C3921 ,C2331_=_C3922 ,C2331_=_C3924 ,\nC2392_=_C2462 ,C2392_=_C2719 ,C2392_=_C3233 ,C2392_=_C3524 ,C2392_=_C3585 ,C2392_=_C3636 ,\nC2392_=_C3656 ,C2392_=_C3831 ,C2392_=_C4076 ,C2392_=_C4105 ,C2392_=_C4116 ,C2433_=_C2522 ,\nC2433_=_C2918 ,C2433_=_C2939 ,C2433_=_C3134 ,C2433_=_C3273 ,C2433_=_C3361 ,C2433_=_C3362 ,\nC2433_=_C3363 ,C2433_=_C3366 ,C2433_=_C3367 ,C2433_=_C3368 ,C2433_=_C3369 ,C2433_=_C3370 ,\nC2433_=_C3372 ,C2433_=_C3374 ,C2462_=_C2719 ,C2462_=_C3233 ,C2462_=_C3524 ,C2462_=_C3585 ,\nC2462_=_C3636 ,C2462_=_C3656 ,C2462_=_C3831 ,C2462_=_C4076 ,C2462_=_C4105 ,C2462_=_C4116 ,\nC2522_=_C2526 ,C2522_=_C2532 ,C2522_=_C2918 ,C2522_=_C2939 ,C2522_=_C3134 ,C2522_=_C3273 ,\nC2522_=_C3361 ,C2522_=_C3362 ,C2522_=_C3363 ,C2522_=_C3366 ,C2522_=_C3367 ,C2522_=_C3368 ,\nC2522_=_C3369</w:t>
      </w:r>
    </w:p>
    <w:p>
      <w:pPr>
        <w:pStyle w:val="PreformattedText"/>
        <w:bidi w:val="0"/>
        <w:spacing w:before="0" w:after="0"/>
        <w:jc w:val="left"/>
        <w:rPr/>
      </w:pPr>
      <w:r>
        <w:rPr/>
        <w:t xml:space="preserve"> </w:t>
      </w:r>
      <w:r>
        <w:rPr/>
        <w:t>,C2522_=_C3370 ,C2522_=_C3372 ,C2522_=_C3374 ,C2526_=_C2532 ,C2526_=_C2791 ,\nC2526_=_C3307 ,C2526_=_C3434 ,C2526_=_C3521 ,C2526_=_C3602 ,C2526_=_C3651 ,C2526_=_C3726 ,\nC2526_=_C3836 ,C2526_=_C3867 ,C2526_=_C3920 ,C2526_=_C3921 ,C2526_=_C3922 ,C2526_=_C3924 ,\nC2532_=_C2657 ,C2532_=_C2778 ,C2532_=_C2796 ,C2532_=_C3186 ,C2532_=_C3219 ,C2532_=_C3332 ,\nC2532_=_C3513 ,C2532_=_C3525 ,C2532_=_C3657 ,C2532_=_C3722 ,C2532_=_C3872 ,C2532_=_C3930 ,\nC2532_=_C4112 ,C2532_=_C4121 ,C2560_=_C3124 ,C2560_=_C3200 ,C2560_=_C3495 ,C2560_=_C3520 ,\nC2560_=_C3557 ,C2560_=_C3639 ,C2560_=_C3650 ,C2560_=_C3786 ,C2560_=_C3862 ,C2560_=_C3866 ,\nC2657_=_C2778 ,C2657_=_C2796 ,C2657_=_C3186 ,C2657_=_C3219 ,C2657_=_C3332 ,C2657_=_C3513 ,\nC2657_=_C3525 ,C2657_=_C3657 ,C2657_=_C3722 ,C2657_=_C3872 ,C2657_=_C3930 ,C2657_=_C4112 ,\nC2657_=_C4121 ,C2719_=_C3233 ,C2719_=_C3524 ,C2719_=_C3585 ,C2719_=_C3636 ,C2719_=_C3656 ,\nC2719_=_C3831 ,C2719_=_C4076 ,C2719_=_C4105 ,C2719_=_C4116 ,C2723_=_C2724 ,C2723_=_C2725 ,\nC2723_=_C2726 ,C2723_=_C2729 ,C2723_=_C2730 ,C2723_=_C2731 ,C2723_=_C2732 ,C2723_=_C2733 ,\nC2723_=_C2734 ,C2723_=_C2735 ,C2723_=_C2736 ,C2723_=_C2737 ,C2723_=_C2739 ,C2723_=_C2741 ,\nC2723_=_C2743 ,C2723_=_C2745 ,C2723_=_C2778 ,C2724_=_C2725 ,C2724_=_C2726 ,C2724_=_C2729 ,\nC2724_=_C2730 ,C2724_=_C2731 ,C2724_=_C2732 ,C2724_=_C2733 ,C2724_=_C2734 ,C2724_=_C2735 ,\nC2724_=_C2736 ,C2724_=_C2737 ,C2724_=_C2739 ,C2724_=_C2741 ,C2724_=_C2743 ,C2724_=_C2745 ,\nC2724_=_C2791 ,C2724_=_C2796 ,C2725_=_C2726 ,C2725_=_C2729 ,C2725_=_C2730 ,C2725_=_C2731 ,\nC2725_=_C2732 ,C2725_=_C2733 ,C2725_=_C2734 ,C2725_=_C2735 ,C2725_=_C2736 ,C2725_=_C2737 ,\nC2725_=_C2739 ,C2725_=_C2741 ,C2725_=_C2743 ,C2725_=_C2745 ,C2726_=_C2729 ,C2726_=_C2730 ,\nC2726_=_C2731 ,C2726_=_C2732 ,C2726_=_C2733 ,C2726_=_C2734 ,C2726_=_C2735 ,C2726_=_C2736 ,\nC2726_=_C2737 ,C2726_=_C2739 ,C2726_=_C2741 ,C2726_=_C2743 ,C2726_=_C2745 ,C2726_=_C3186 ,\nC2729_=_C2730 ,C2729_=_C2731 ,C2729_=_C2732 ,C2729_=_C2733 ,C2729_=_C2734 ,C2729_=_C2735 ,\nC2729_=_C2736 ,C2729_=_C2737 ,C2729_=_C2739 ,C2729_=_C2741 ,C2729_=_C2743 ,C2729_=_C2745 ,\nC2729_=_C3513 ,C2730_=_C2731 ,C2730_=_C2732 ,C2730_=_C2733 ,C2730_=_C2734 ,C2730_=_C2735 ,\nC2730_=_C2736 ,C2730_=_C2737 ,C2730_=_C2739 ,C2730_=_C2741 ,C2730_=_C2743 ,C2730_=_C2745 ,\nC2730_=_C3362 ,C2730_=_C3399 ,C2730_=_C3520 ,C2730_=_C3521 ,C2730_=_C3524 ,C2730_=_C3525 ,\nC2731_=_C2732 ,C2731_=_C2733 ,C2731_=_C2734 ,C2731_=_C2735 ,C2731_=_C2736 ,C2731_=_C2737 ,\nC2731_=_C2739 ,C2731_=_C2741 ,C2731_=_C2743 ,C2731_=_C2745 ,C2732_=_C2733 ,C2732_=_C2734 ,\nC2732_=_C2735 ,C2732_=_C2736 ,C2732_=_C2737 ,C2732_=_C2739 ,C2732_=_C2741 ,C2732_=_C2743 ,\nC2732_=_C2745 ,C2732_=_C3363 ,C2732_=_C3400 ,C2732_=_C3650 ,C2732_=_C3651 ,C2732_=_C3656 ,\nC2732_=_C3657 ,C2733_=_C2734 ,C2733_=_C2735 ,C2733_=_C2736 ,C2733_=_C2737 ,C2733_=_C2739 ,\nC2733_=_C2741 ,C2733_=_C2743 ,C2733_=_C2745 ,C2733_=_C3722 ,C2734_=_C2735 ,C2734_=_C2736 ,\nC2734_=_C2737 ,C2734_=_C2739 ,C2734_=_C2741 ,C2734_=_C2743 ,C2734_=_C2745 ,C2735_=_C2736 ,\nC2735_=_C2737 ,C2735_=_C2739 ,C2735_=_C2741 ,C2735_=_C2743 ,C2735_=_C2745 ,C2735_=_C3786 ,\nC2736_=_C2737 ,C2736_=_C2739 ,C2736_=_C2741 ,C2736_=_C2743 ,C2736_=_C2745 ,C2737_=_C2739 ,\nC2737_=_C2741 ,C2737_=_C2743 ,C2737_=_C2745 ,C2739_=_C2741 ,C2739_=_C2743 ,C2739_=_C2745 ,\nC2739_=_C3867 ,C2739_=_C3872 ,C2741_=_C2743 ,C2741_=_C2745 ,C2743_=_C2745 ,C2743_=_C4121 ,\nC2778_=_C2796 ,C2778_=_C3186 ,C2778_=_C3219 ,C2778_=_C3332 ,C2778_=_C3513 ,C2778_=_C3525 ,\nC2778_=_C3657 ,C2778_=_C3722 ,C2778_=_C3872 ,C2778_=_C3930 ,C2778_=_C4112 ,C2778_=_C4121 ,\nC2791_=_C2796 ,C2791_=_C3307 ,C2791_=_C3434 ,C2791_=_C3521 ,C2791_=_C3602 ,C2791_=_C3651 ,\nC2791_=_C3726 ,C2791_=_C3836 ,C2791_=_C3867 ,C2791_=_C3920 ,C2791_=_C3921 ,C2791_=_C3922 ,\nC2791_=_C3924 ,C2796_=_C3186 ,C2796_=_C3219 ,C2796_=_C3332 ,C2796_=_C3513 ,C2796_=_C3525 ,\nC2796_=_C3657 ,C2796_=_C3722 ,C2796_=_C3872 ,C2796_=_C3930 ,C2796_=_C4112 ,C2796_=_C4121 ,\nC2918_=_C2939 ,C2918_=_C3134 ,C2918_=_C3273 ,C2918_=_C3361 ,C2918_=_C3362 ,C2918_=_C3363 ,\nC2918_=_C3366 ,C2918_=_C3367 ,C2918_=_C3368 ,C2918_=_C3369 ,C2918_=_C3370 ,C2918_=_C3372 ,\nC2918_=_C3374 ,C2939_=_C2940 ,C2939_=_C3134 ,C2939_=_C3273 ,C2939_=_C3361 ,C2939_=_C3362 ,\nC2939_=_C3363 ,C2939_=_C3366 ,C2939_=_C3367 ,C2939_=_C3368 ,C2939_=_C3369 ,C2939_=_C3370 ,\nC2939_=_C3372 ,C2939_=_C3374 ,C2940_=_C2998 ,C2940_=_C3398 ,C2940_=_C3399 ,C2940_=_C3400 ,\nC2940_=_C3401 ,C2940_=_C3402 ,C2940_=_C3403 ,C2940_=_C3406 ,C2940_=_C3407 ,C2940_=_C3408 ,\nC2940_=_C3410 ,C2940_=_C3412 ,C2940_=_C3413 ,C2998_=_C3398 ,C2998_=_C3399 ,C2998_=_C3400 ,\nC2998_=_C3401 ,C2998_=_C3402 ,C2998_=_C3403 ,C2998_=_C3406 ,C2998_=_C3407 ,C2998_=_C3408 ,\nC2998_=_C3410 ,C2998_=_C3412 ,C2998_=_C3413 ,C3124_=_C3200 ,C3124_=_C3495 ,C3124_=_C3520 ,\nC3124_=_C3557 ,C3124_=_C3639 ,C3124_=_C3650 ,C3124_=_C3786 ,C3124_=_C3862 ,C3124_=_C3866 ,\nC3134_=_C3273 ,C3134_=_C3361 ,C3134_=_C3362 ,C3134_=_C3363 ,C3134_=_C3366 ,C3134_=_C3367 ,\nC3134_=_C3368 ,C3134_=_C3369 ,C3134_=_C3370 ,C3134_=_C3372 ,C3134_=_C3374 ,C3186_=_C3219 ,\nC3186_=_C3332 ,C3186_=_C3513 ,C3186_=_C3525 ,C3186_=_C3657 ,C3186_=_C3722 ,C3186_=_C3872 ,\nC3186_=_C3930 ,C3186_=_C4112 ,C3186_=_C4121 ,C3200_=_C3495 ,C3200_=_C3520 ,C3200_=_C3557 ,\nC3200_=_C3639 ,C3200_=_C3650 ,C3200_=_C3786 ,C3200_=_C3862 ,C3200_=_C3866 ,C3219_=_C3332 ,\nC3219_=_C3513 ,C3219_=_C3525 ,C3219_=_C3657 ,C3219_=_C3722 ,C3219_=_C3872 ,C3219_=_C3930 ,\nC3219_=_C4112 ,C3219_=_C4121 ,C3233_=_C3524 ,C3233_=_C3585 ,C3233_=_C3636 ,C3233_=_C3656 ,\nC3233_=_C3831 ,C3233_=_C4076 ,C3233_=_C4105 ,C3233_=_C4116 ,C3273_=_C3361 ,C3273_=_C3362 ,\nC3273_=_C3363 ,C3273_=_C3366 ,C3273_=_C3367 ,C3273_=_C3368 ,C3273_=_C3369 ,C3273_=_C3370 ,\nC3273_=_C3372 ,C3273_=_C3374 ,C3307_=_C3434 ,C3307_=_C3521 ,C3307_=_C3602 ,C3307_=_C3651 ,\nC3307_=_C3726 ,C3307_=_C3836 ,C3307_=_C3867 ,C3307_=_C3920 ,C3307_=_C3921 ,C3307_=_C3922 ,\nC3307_=_C3924 ,C3332_=_C3513 ,C3332_=_C3525 ,C3332_=_C3657 ,C3332_=_C3722 ,C3332_=_C3872 ,\nC3332_=_C3930 ,C3332_=_C4112 ,C3332_=_C4121 ,C3361_=_C3362 ,C3361_=_C3363 ,C3361_=_C3366 ,\nC3361_=_C3367 ,C3361_=_C3368 ,C3361_=_C3369 ,C3361_=_C3370 ,C3361_=_C3372 ,C3361_=_C3374 ,\nC3362_=_C3363 ,C3362_=_C3366 ,C3362_=_C3367 ,C3362_=_C3368 ,C3362_=_C3369 ,C3362_=_C3370 ,\nC3362_=_C3372 ,C3362_=_C3374 ,C3362_=_C3399 ,C3362_=_C3520 ,C3362_=_C3521 ,C3362_=_C3524 ,\nC3362_=_C3525 ,C3363_=_C3366 ,C3363_=_C3367 ,C3363_=_C3368 ,C3363_=_C3369 ,C3363_=_C3370 ,\nC3363_=_C3372 ,C3363_=_C3374 ,C3363_=_C3400 ,C3363_=_C3650 ,C3363_=_C3651 ,C3363_=_C3656 ,\nC3363_=_C3657 ,C3366_=_C3367 ,C3366_=_C3368 ,C3366_=_C3369 ,C3366_=_C3370 ,C3366_=_C3372 ,\nC3366_=_C3374 ,C3366_=_C3920 ,C3366_=_C3930 ,C3367_=_C3368 ,C3367_=_C3369 ,C3367_=_C3370 ,\nC3367_=_C3372 ,C3367_=_C3374 ,C3368_=_C3369 ,C3368_=_C3370 ,C3368_=_C3372 ,C3368_=_C3374 ,\nC3369_=_C3370 ,C3369_=_C3372 ,C3369_=_C3374 ,C3370_=_C3372 ,C3370_=_C3374 ,C3370_=_C4112 ,\nC3372_=_C3374 ,C3398_=_C3399 ,C3398_=_C3400 ,C3398_=_C3401 ,C3398_=_C3402 ,C3398_=_C3403 ,\nC3398_=_C3406 ,C3398_=_C3407 ,C3398_=_C3408 ,C3398_=_C3410 ,C3398_=_C3412 ,C3398_=_C3413 ,\nC3399_=_C3400 ,C3399_=_C3401 ,C3399_=_C3402 ,C3399_=_C3403 ,C3399_=_C3406 ,C3399_=_C3407 ,\nC3399_=_C3408 ,C3399_=_C3410 ,C3399_=_C3412 ,C3399_=_C3413 ,C3399_=_C3520 ,C3399_=_C3521 ,\nC3399_=_C3524 ,C3399_=_C3525 ,C3400_=_C3401 ,C3400_=_C3402 ,C3400_=_C3403 ,C3400_=_C3406 ,\nC3400_=_C3407 ,C3400_=_C3408 ,C3400_=_C3410 ,C3400_=_C3412 ,C3400_=_C3413 ,C3400_=_C3650 ,\nC3400_=_C3651 ,C3400_=_C3656 ,C3400_=_C3657 ,C3401_=_C3402 ,C3401_=_C3403 ,C3401_=_C3406 ,\nC3401_=_C3407 ,C3401_=_C3408 ,C3401_=_C3410 ,C3401_=_C3412 ,C3401_=_C3413 ,C3402_=_C3403 ,\nC3402_=_C3406 ,C3402_=_C3407 ,C3402_=_C3408 ,C3402_=_C3410 ,C3402_=_C3412 ,C3402_=_C3413 ,\nC3403_=_C3406 ,C3403_=_C3407 ,C3403_=_C3408 ,C3403_=_C3410 ,C3403_=_C3412 ,C3403_=_C3413 ,\nC3406_=_C3407 ,C3406_=_C3408 ,C3406_=_C3410 ,C3406_=_C3412 ,C3406_=_C3413 ,C3407_=_C3408 ,\nC3407_=_C3410 ,C3407_=_C3412 ,C3407_=_C3413 ,C3408_=_C3410 ,C3408_=_C3412 ,C3408_=_C3413 ,\nC3410_=_C3412 ,C3410_=_C3413 ,C3410_=_C3924 ,C3412_=_C3413 ,C3434_=_C3521 ,C3434_=_C3602 ,\nC3434_=_C3651 ,C3434_=_C3726 ,C3434_=_C3836 ,C3434_=_C3867 ,C3434_=_C3920 ,C3434_=_C3921 ,\nC3434_=_C3922 ,C3434_=_C3924 ,C3495_=_C3520 ,C3495_=_C3557 ,C3495_=_C3639 ,C3495_=_C3650 ,\nC3495_=_C3786 ,C3495_=_C3862 ,C3495_=_C3866 ,C3513_=_C3525 ,C3513_=_C3657 ,C3513_=_C3722 ,\nC3513_=_C3872 ,C3513_=_C3930 ,C3513_=_C4112 ,C3513_=_C4121 ,C3520_=_C3521 ,C3520_=_C3524 ,\nC3520_=_C3525 ,C3520_=_C3557 ,C3520_=_C3639 ,C3520_=_C3650 ,C3520_=_C3786 ,C3520_=_C3862 ,\nC3520_=_C3866 ,C3521_=_C3524 ,C3521_=_C3525 ,C3521_=_C3602 ,C3521_=_C3651 ,C3521_=_C3726 ,\nC3521_=_C3836 ,C3521_=_C3867 ,C3521_=_C3920 ,C3521_=_C3921 ,C3521_=_C3922 ,C3521_=_C3924 ,\nC3524_=_C3525 ,C3524_=_C3585 ,C3524_=_C3636 ,C3524_=_C3656 ,C3524_=_C3831 ,C3524_=_C4076 ,\nC3524_=_C4105 ,C3524_=_C4116 ,C3525_=_C3657 ,C3525_=_C3722 ,C3525_=_C3872 ,C3525_=_C3930 ,\nC3525_=_C4112 ,C3525_=_C4121 ,C3557_=_C3639 ,C3557_=_C3650 ,C3557_=_C3786 ,C3557_=_C3862 ,\nC3557_=_C3866 ,C3585_=_C3636 ,C3585_=_C3656 ,C3585_=_C3831 ,C3585_=_C4076 ,C3585_=_C4105 ,\nC3585_=_C4116 ,C3602_=_C3651 ,C3602_=_C3726 ,C3602_=_C3836 ,C3602_=_C3867 ,C3602_=_C3920 ,\nC3602_=_C3921 ,C3602_=_C3922 ,C3602_=_C3924 ,C3636_=_C3656 ,C3636_=_C3831 ,C3636_=_C4076 ,\nC3636_=_C4105 ,C3636_=_C4116 ,C3639_=_C3650 ,C3639_=_C3786 ,C3639_=_C3862 ,C3639_=_C3866 ,\nC3650_=_C3651 ,C3650_=_C3656 ,C3650_=_C3657 ,C3650_=_C3786 ,C3650_=_C3862 ,C3650_=_C3866 ,\nC3651_=_C3656 ,C3651_=_C3657 ,C3651_=_C3726 ,C3651_=_C3836 ,C3651_=_C3867 ,C3651_=_C3920 ,\nC3651_=_C3921 ,C3651_=_C3922 ,C3651_=_C3924 ,C3656_=_C3657 ,C3656_=_C3831 ,C3656_=_C4076 ,\nC3656_=_C4105 ,C3656_=_C4116 ,C3657_=_C3722 ,C3657_=_C3872 ,C3657_=_C3930 ,C3657_=_C4112 ,\nC3657_=_C4121 ,C3722_=_C3872 ,C3722_=_C3930 ,C3722_=_C4112 ,C3722_=_C4121 ,C3726_=_C3836 ,\nC3726_=_C3867 ,C3726_=_C3920 ,C3726_=_C3921 ,C3726_=_C3922 ,C3726_=_C3924</w:t>
      </w:r>
    </w:p>
    <w:p>
      <w:pPr>
        <w:pStyle w:val="PreformattedText"/>
        <w:bidi w:val="0"/>
        <w:spacing w:before="0" w:after="0"/>
        <w:jc w:val="left"/>
        <w:rPr/>
      </w:pPr>
      <w:r>
        <w:rPr/>
        <w:t xml:space="preserve"> </w:t>
      </w:r>
      <w:r>
        <w:rPr/>
        <w:t>,C3786_=_C3862 ,\nC3786_=_C3866 ,C3831_=_C4076 ,C3831_=_C4105 ,C3831_=_C4116 ,C3836_=_C3867 ,C3836_=_C3920 ,\nC3836_=_C3921 ,C3836_=_C3922 ,C3836_=_C3924 ,C3862_=_C3866 ,C3867_=_C3872 ,C3867_=_C3920 ,\nC3867_=_C3921 ,C3867_=_C3922 ,C3867_=_C3924 ,C3872_=_C3930 ,C3872_=_C4112 ,C3872_=_C4121 ,\nC3920_=_C3921 ,C3920_=_C3922 ,C3920_=_C3924 ,C3920_=_C3930 ,C3921_=_C3922 ,C3921_=_C3924 ,\nC3922_=_C3924 ,C3922_=_C4105 ,C3930_=_C4112 ,C3930_=_C4121 ,C4076_=_C4105 ,C4076_=_C4116 ,\nC4105_=_C4116 ,C4112_=_C4121 ,"];140[shape=box, label="id:140 level: 5\n199: C3 C12 C30 C37 C54 \nC72 C77 C85 C96 C110 C114 \nC121 C123 C125 C126 C127 C128 \nC130 C131 C132 C133 C134 C135 \nC136 C137 C138 C139 C140 C141 \nC142 C143 C145 C146 C147 C153 \nC156 C170 C174 C184 C194 C205 \nC206 C211 C215 C227 C228 C235 \nC241 C244 C246 C265 C268 C273 \nC279 C285 C296 C298 C299 C300 \nC301 C302 C303 C304 C305 C306 \nC307 C308 C309 C310 C311 C312 \nC313 C314 C315 C317 C332 C339 \nC341 C343 C353 C355 C357 C358 \nC359 C360 C361 C362 C363 C364 \nC365 C366 C367 C369 C376 C382 \nC507 C562 C683 C781 C906 C948 \nC956 C1002 C1019 C1095 C1140 C1198 \nC1204 C1219 C1245 C1400 C1406 C1408 \nC1423 C1551 C1698 C1820 C1825 C1826 \nC1850 C1856 C1874 C1913 C1920 C1928 \nC1939 C2143 C2160 C2168 C2195 C2196 \nC2251 C2278 C2348 C2356 C2357 C2422 \nC2496 C2508 C2513 C2515 C2638 C2690 \nC2701 C2721 C2765 C2775 C2849 C2876 \nC2946 C3004 C3042 C3222 C3229 C3301 \nC3375 C3406 C3422 C3423 C3424 C3426 \nC3427 C3428 C3445 C3464 C3511 C3547 \nC3616 C3669 C3677 C3685 C3687 C3748 \nC3755 C3766 C3776 C3825 C3832 C3834 \nC3837 C3888 C3948 C3949 C3950 C3960 \nC3962 C3963 C3964 C3965 C3999 C4001 \nC4026 C4034 C4037 C4045 C4081 C4117 \nC4119 C4132 \n2563: C3_=_C12( C3 C12 ) C3_=_C30( C3 C30 ) C3_=_C54( C3 C54 ) C3_=_C77( C3 C77 ) C3_=_C125( C3 C125 ) \nC3_=_C126( C3 C126 ) C3_=_C127( C3 C127 ) C3_=_C128( C3 C128 ) C3_=_C130( C3 C130 ) C3_=_C131( C3 C131 ) C3_=_C132( C3 C132 ) \nC3_=_C133( C3 C133 ) C3_=_C134( C3 C134 ) C3_=_C135( C3 C135 ) C3_=_C136( C3 C136 ) C3_=_C137( C3 C137 ) C3_=_C138( C3 C138 ) \nC3_=_C139( C3 C139 ) C3_=_C140( C3 C140 ) C3_=_C141( C3 C141 ) C3_=_C142( C3 C142 ) C3_=_C143( C3 C143 ) C3_=_C145( C3 C145 ) \nC3_=_C146( C3 C146 ) C3_=_C147( C3 C147 ) C12_=_C85( C12 C85 ) C12_=_C114( C12 C114 ) C12_=_C156( C12 C156 ) C12_=_C174( C12 C174 ) \nC12_=_C194( C12 C194 ) C12_=_C215( C12 C215 ) C12_=_C235( C12 C235 ) C12_=_C268( C12 C268 ) C12_=_C285( C12 C285 ) C12_=_C300( C12 C300 ) \nC12_=_C332( C12 C332 ) C12_=_C343( C12 C343 ) C12_=_C357( C12 C357 ) C12_=_C358( C12 C358 ) C12_=_C359( C12 C359 ) C12_=_C360( C12 C360 ) \nC12_=_C361( C12 C361 ) C12_=_C362( C12 C362 ) C12_=_C363( C12 C363 ) C12_=_C364( C12 C364 ) C12_=_C365( C12 C365 ) C12_=_C366( C12 C366 ) \nC12_=_C367( C12 C367 ) C12_=_C369( C12 C369 ) C30_=_C37( C30 C37 ) C30_=_C54( C30 C54 ) C30_=_C77( C30 C77 ) C30_=_C125( C30 C125 ) \nC30_=_C126( C30 C126 ) C30_=_C127( C30 C127 ) C30_=_C128( C30 C128 ) C30_=_C130( C30 C130 ) C30_=_C131( C30 C131 ) C30_=_C132( C30 C132 ) \nC30_=_C133( C30 C133 ) C30_=_C134( C30 C134 ) C30_=_C135( C30 C135 ) C30_=_C136( C30 C136 ) C30_=_C137( C30 C137 ) C30_=_C138( C30 C138 ) \nC30_=_C139( C30 C139 ) C30_=_C140( C30 C140 ) C30_=_C141( C30 C141 ) C30_=_C142( C30 C142 ) C30_=_C143( C30 C143 ) C30_=_C145( C30 C145 ) \nC30_=_C146( C30 C146 ) C30_=_C147( C30 C147 ) C37_=_C110( C37 C110 ) C37_=_C153( C37 C153 ) C37_=_C170( C37 C170 ) C37_=_C211( C37 C211 ) \nC37_=_C246( C37 C246 ) C37_=_C265( C37 C265 ) C37_=_C299( C37 C299 ) C37_=_C300( C37 C300 ) C37_=_C301( C37 C301 ) C37_=_C302( C37 C302 ) \nC37_=_C303( C37 C303 ) C37_=_C304( C37 C304 ) C37_=_C305( C37 C305 ) C37_=_C306( C37 C306 ) C37_=_C307( C37 C307 ) C37_=_C308( C37 C308 ) \nC37_=_C309( C37 C309 ) C37_=_C310( C37 C310 ) C37_=_C311( C37 C311 ) C37_=_C312( C37 C312 ) C37_=_C313( C37 C313 ) C37_=_C314( C37 C314 ) \nC37_=_C315( C37 C315 ) C37_=_C317( C37 C317 ) C54_=_C72( C54 C72 ) C54_=_C77( C54 C77 ) C54_=_C125( C54 C125 ) C54_=_C126( C54 C126 ) \nC54_=_C127( C54 C127 ) C54_=_C128( C54 C128 ) C54_=_C130( C54 C130 ) C54_=_C131( C54 C131 ) C54_=_C132( C54 C132 ) C54_=_C133( C54 C133 ) \nC54_=_C134( C54 C134 ) C54_=_C135( C54 C135 ) C54_=_C136( C54 C136 ) C54_=_C137( C54 C137 ) C54_=_C138( C54 C138 ) C54_=_C139( C54 C139 ) \nC54_=_C140( C54 C140 ) C54_=_C141( C54 C141 ) C54_=_C142( C54 C142 ) C54_=_C143( C54 C143 ) C54_=_C145( C54 C145 ) C54_=_C146( C54 C146 ) \nC54_=_C147( C54 C147 ) C72_=_C96( C72 C96 ) C72_=_C273( C72 C273 ) C72_=_C376( C72 C376 ) C72_=_C948( C72 C948 ) C72_=_C1198( C72 C1198 ) \nC72_=_C1219( C72 C1219 ) C72_=_C1423( C72 C1423 ) C72_=_C1698( C72 C1698 ) C72_=_C1913( C72 C1913 ) C72_=_C1939( C72 C1939 ) C72_=_C2143( C72 C2143 ) \nC72_=_C2160( C72 C2160 ) C72_=_C2638( C72 C2638 ) C72_=_C2701( C72 C2701 ) C72_=_C2765( C72 C2765 ) C72_=_C3222( C72 C3222 ) C72_=_C3301( C72 C3301 ) \nC72_=_C3375( C72 C3375 ) C72_=_C3422( C72 C3422 ) C72_=_C3423( C72 C3423 ) C72_=_C3424( C72 C3424 ) C72_=_C3426( C72 C3426 ) C72_=_C3427( C72 C3427 ) \nC72_=_C3428( C72 C3428 ) C77_=_C85( C77 C85 ) C77_=_C96( C77 C96 ) C77_=_C125( C77 C125 ) C77_=_C126( C77 C126 ) C77_=_C127( C77 C127 ) \nC77_=_C128( C77 C128 ) C77_=_C130( C77 C130 ) C77_=_C131( C77 C131 ) C77_=_C132( C77 C132 ) C77_=_C133( C77 C133 ) C77_=_C134( C77 C134 ) \nC77_=_C135( C77 C135 ) C77_=_C136( C77 C136 ) C77_=_C137( C77 C137 ) C77_=_C138( C77 C138 ) C77_=_C139( C77 C139 ) C77_=_C140( C77 C140 ) \nC77_=_C141( C77 C141 ) C77_=_C142( C77 C142 ) C77_=_C143( C77 C143 ) C77_=_C145( C77 C145 ) C77_=_C146( C77 C146 ) C77_=_C147( C77 C147 ) \nC85_=_C96( C85 C96 ) C85_=_C114( C85 C114 ) C85_=_C156( C85 C156 ) C85_=_C174( C85 C174 ) C85_=_C194( C85 C194 ) C85_=_C215( C85 C215 ) \nC85_=_C235( C85 C235 ) C85_=_C268( C85 C268 ) C85_=_C285( C85 C285 ) C85_=_C300( C85 C300 ) C85_=_C332( C85 C332 ) C85_=_C343( C85 C343 ) \nC85_=_C357( C85 C357 ) C85_=_C358( C85 C358 ) C85_=_C359( C85 C359 ) C85_=_C360( C85 C360 ) C85_=_C361( C85 C361 ) C85_=_C362( C85 C362 ) \nC85_=_C363( C85 C363 ) C85_=_C364( C85 C364 ) C85_=_C365( C85 C365 ) C85_=_C366( C85 C366 ) C85_=_C367( C85 C367 ) C85_=_C369( C85 C369 ) \nC96_=_C273( C96 C273 ) C96_=_C376( C96 C376 ) C96_=_C948( C96 C948 ) C96_=_C1198( C96 C1198 ) C96_=_C1219( C96 C1219 ) C96_=_C1423( C96 C1423 ) \nC96_=_C1698( C96 C1698 ) C96_=_C1913( C96 C1913 ) C96_=_C1939( C96 C1939 ) C96_=_C2143( C96 C2143 ) C96_=_C2160( C96 C2160 ) C96_=_C2638( C96 C2638 ) \nC96_=_C2701( C96 C2701 ) C96_=_C2765( C96 C2765 ) C96_=_C3222( C96 C3222 ) C96_=_C3301( C96 C3301 ) C96_=_C3375( C96 C3375 ) C96_=_C3422( C96 C3422 ) \nC96_=_C3423( C96 C3423 ) C96_=_C3424( C96 C3424 ) C96_=_C3426( C96 C3426 ) C96_=_C3427( C96 C3427 ) C96_=_C3428( C96 C3428 ) C110_=_C114( C110 C114 ) \nC110_=_C121( C110 C121 ) C110_=_C123( C110 C123 ) C110_=_C153( C110 C153 ) C110_=_C170( C110 C170 ) C110_=_C211( C110 C211 ) C110_=_C246( C110 C246 ) \nC110_=_C265( C110 C265 ) C110_=_C299( C110 C299 ) C110_=_C300( C110 C300 ) C110_=_C301( C110 C301 ) C110_=_C302( C110 C302 ) C110_=_C303( C110 C303 ) \nC110_=_C304( C110 C304 ) C110_=_C305( C110 C305 ) C110_=_C306( C110 C306 ) C110_=_C307( C110 C307 ) C110_=_C308( C110 C308 ) C110_=_C309( C110 C309 ) \nC110_=_C310( C110 C310 ) C110_=_C311( C110 C311 ) C110_=_C312( C110 C312 ) C110_=_C313( C110 C313 ) C110_=_C314( C110 C314 ) C110_=_C315( C110 C315 ) \nC110_=_C317( C110 C317 ) C114_=_C121( C114 C121 ) C114_=_C123( C114 C123 ) C114_=_C156( C114 C156 ) C114_=_C174( C114 C174 ) C114_=_C194( C114 C194 ) \nC114_=_C215( C114 C215 ) C114_=_C235( C114 C235 ) C114_=_C268( C114 C268 ) C114_=_C285( C114 C285 ) C114_=_C300( C114 C300 ) C114_=_C332( C114 C332 ) \nC114_=_C343( C114 C343 ) C114_=_C357( C114 C357 ) C114_=_C358( C114 C358 ) C114_=_C359( C114 C359 ) C114_=_C360( C114 C360 ) C114_=_C361( C114 C361 ) \nC114_=_C362( C114 C362 ) C114_=_C363( C114 C363 ) C114_=_C364( C114 C364 ) C114_=_C365( C114 C365 ) C114_=_C366( C114 C366 ) C114_=_C367( C114 C367 ) \nC114_=_C369( C114 C369 ) C121_=_C123( C121 C123 ) C121_=_C205( C121 C205 ) C121_=_C227( C121 C227 ) C121_=_C241( C121 C241 ) C121_=_C296( C121 C296 ) \nC121_=_C339( C121 C339 ) C121_=_C353( C121 C353 ) C121_=_C683( C121 C683 ) C121_=_C1019( C121 C1019 ) C121_=_C1400( C121 C1400 ) C121_=_C1820( C121 C1820 ) \nC121_=_C1850( C121 C1850 ) C121_=_C1874( C121 C1874 ) C121_=_C2196( C121 C2196 ) C121_=_C2251( C121 C2251 ) C121_=_C2348( C121 C2348 ) C121_=_C2508( C121 C2508 ) \nC121_=_C3677( C121 C3677 ) C121_=_C3766( C121 C3766 ) C121_=_C3825( C121 C3825 ) C121_=_C3962( C121 C3962 ) C121_=_C3963( C121 C3963 ) C121_=_C3964( C121 C3964 ) \nC121_=_C3965( C121 C3965 ) C123_=_C206( C123 C206 ) C123_=_C228( C123 C228 ) C123_=_C244( C123 C244 ) C123_=_C298( C123 C298 ) C123_=_C341( C123 C341 ) \nC123_=_C355( C123 C355 ) C123_=_C507( C123 C507 ) C123_=_C562( C123 C562 ) C123_=_C956( C123 C956 ) C123_=_C1002( C123 C1002 ) C123_=_C1245( C123 C1245 ) \nC123_=_C1408( C123 C1408 ) C123_=_C1826( C123 C1826 ) C123_=_C1856( C123 C1856 ) C123_=_C2168( C123 C2168 ) C123_=_C2357( C123 C2357 ) C123_=_C2515( C123 C2515 ) \nC123_=_C2721( C123 C2721 ) C123_=_C3042( C123 C3042 ) C123_=_C3687( C123 C3687 ) C123_=_C3834( C123 C3834 ) C123_=_C4001( C123 C4001 ) C123_=_C4037( C123 C4037 ) \nC123_=_C4081( C123 C4081 ) C123_=_C4132( C123 C4132 ) C125_=_C126( C125 C126 ) C125_=_C127( C125 C127 ) C125_=_C128( C125 C128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143( C125 C143 ) C125_=_C145( C125 C145 ) C125_=_C146( C125 C146 ) C125_=_C147( C125 C147 ) C125_=_C153( C125 C153 ) C125_=_C156( C125 C156 ) \nC126_=_C127( C126 C127 ) C126_=_C128( C126 C128 ) C126_=_C130( C126</w:t>
      </w:r>
    </w:p>
    <w:p>
      <w:pPr>
        <w:pStyle w:val="PreformattedText"/>
        <w:bidi w:val="0"/>
        <w:spacing w:before="0" w:after="0"/>
        <w:jc w:val="left"/>
        <w:rPr/>
      </w:pPr>
      <w:r>
        <w:rPr/>
        <w:t xml:space="preserve"> </w:t>
      </w:r>
      <w:r>
        <w:rPr/>
        <w:t>C130 ) C126_=_C131( C126 C131 ) C126_=_C132( C126 C132 ) C126_=_C133( C126 C133 ) \nC126_=_C134( C126 C134 ) C126_=_C135( C126 C135 ) C126_=_C136( C126 C136 ) C126_=_C137( C126 C137 ) C126_=_C138( C126 C138 ) C126_=_C139( C126 C139 ) \nC126_=_C140( C126 C140 ) C126_=_C141( C126 C141 ) C126_=_C142( C126 C142 ) C126_=_C143( C126 C143 ) C126_=_C145( C126 C145 ) C126_=_C146( C126 C146 ) \nC126_=_C147( C126 C147 ) C126_=_C170( C126 C170 ) C126_=_C174( C126 C174 ) C126_=_C184( C126 C184 ) C127_=_C128( C127 C128 ) C127_=_C130( C127 C130 ) \nC127_=_C131( C127 C131 ) C127_=_C132( C127 C132 ) C127_=_C133( C127 C133 ) C127_=_C134( C127 C134 ) C127_=_C135( C127 C135 ) C127_=_C136( C127 C136 ) \nC127_=_C137( C127 C137 ) C127_=_C138( C127 C138 ) C127_=_C139( C127 C139 ) C127_=_C140( C127 C140 ) C127_=_C141( C127 C141 ) C127_=_C142( C127 C142 ) \nC127_=_C143( C127 C143 ) C127_=_C145( C127 C145 ) C127_=_C146( C127 C146 ) C127_=_C147( C127 C147 ) C127_=_C211( C127 C211 ) C127_=_C215( C127 C215 ) \nC127_=_C227( C127 C227 ) C127_=_C228( C127 C228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145( C128 C145 ) C128_=_C146( C128 C146 ) \nC128_=_C147( C128 C147 ) C128_=_C265( C128 C265 ) C128_=_C268( C128 C268 ) C128_=_C273( C128 C273 ) C128_=_C279( C128 C279 ) C130_=_C131( C130 C131 ) \nC130_=_C132( C130 C132 ) C130_=_C133( C130 C133 ) C130_=_C134( C130 C134 ) C130_=_C135( C130 C135 ) C130_=_C136( C130 C136 ) C130_=_C137( C130 C137 ) \nC130_=_C138( C130 C138 ) C130_=_C139( C130 C139 ) C130_=_C140( C130 C140 ) C130_=_C141( C130 C141 ) C130_=_C142( C130 C142 ) C130_=_C143( C130 C143 ) \nC130_=_C145( C130 C145 ) C130_=_C146( C130 C146 ) C130_=_C147( C130 C147 ) C130_=_C299( C130 C299 ) C131_=_C132( C131 C132 ) C131_=_C133( C131 C133 ) \nC131_=_C134( C131 C134 ) C131_=_C135( C131 C135 ) C131_=_C136( C131 C136 ) C131_=_C137( C131 C137 ) C131_=_C138( C131 C138 ) C131_=_C139( C131 C139 ) \nC131_=_C140( C131 C140 ) C131_=_C141( C131 C141 ) C131_=_C142( C131 C142 ) C131_=_C143( C131 C143 ) C131_=_C145( C131 C145 ) C131_=_C146( C131 C146 ) \nC131_=_C147( C131 C147 ) C131_=_C343( C131 C343 ) C131_=_C353( C131 C353 ) C131_=_C355( C131 C355 ) C132_=_C133( C132 C133 ) C132_=_C134( C132 C134 ) \nC132_=_C135( C132 C135 ) C132_=_C136( C132 C136 ) C132_=_C137( C132 C137 ) C132_=_C138( C132 C138 ) C132_=_C139( C132 C139 ) C132_=_C140( C132 C140 ) \nC132_=_C141( C132 C141 ) C132_=_C142( C132 C142 ) C132_=_C143( C132 C143 ) C132_=_C145( C132 C145 ) C132_=_C146( C132 C146 ) C132_=_C147( C132 C147 ) \nC132_=_C301( C132 C301 ) C132_=_C357( C132 C357 ) C132_=_C376( C132 C376 ) C132_=_C382( C132 C382 ) C133_=_C134( C133 C134 ) C133_=_C135( C133 C135 ) \nC133_=_C136( C133 C136 ) C133_=_C137( C133 C137 ) C133_=_C138( C133 C138 ) C133_=_C139( C133 C139 ) C133_=_C140( C133 C140 ) C133_=_C141( C133 C141 ) \nC133_=_C142( C133 C142 ) C133_=_C143( C133 C143 ) C133_=_C145( C133 C145 ) C133_=_C146( C133 C146 ) C133_=_C147( C133 C147 ) C133_=_C302( C133 C302 ) \nC133_=_C358( C133 C358 ) C134_=_C135( C134 C135 ) C134_=_C136( C134 C136 ) C134_=_C137( C134 C137 ) C134_=_C138( C134 C138 ) C134_=_C139( C134 C139 ) \nC134_=_C140( C134 C140 ) C134_=_C141( C134 C141 ) C134_=_C142( C134 C142 ) C134_=_C143( C134 C143 ) C134_=_C145( C134 C145 ) C134_=_C146( C134 C146 ) \nC134_=_C147( C134 C147 ) C134_=_C303( C134 C303 ) C135_=_C136( C135 C136 ) C135_=_C137( C135 C137 ) C135_=_C138( C135 C138 ) C135_=_C139( C135 C139 ) \nC135_=_C140( C135 C140 ) C135_=_C141( C135 C141 ) C135_=_C142( C135 C142 ) C135_=_C143( C135 C143 ) C135_=_C145( C135 C145 ) C135_=_C146( C135 C146 ) \nC135_=_C147( C135 C147 ) C135_=_C304( C135 C304 ) C136_=_C137( C136 C137 ) C136_=_C138( C136 C138 ) C136_=_C139( C136 C139 ) C136_=_C140( C136 C140 ) \nC136_=_C141( C136 C141 ) C136_=_C142( C136 C142 ) C136_=_C143( C136 C143 ) C136_=_C145( C136 C145 ) C136_=_C146( C136 C146 ) C136_=_C147( C136 C147 ) \nC136_=_C305( C136 C305 ) C137_=_C138( C137 C138 ) C137_=_C139( C137 C139 ) C137_=_C140( C137 C140 ) C137_=_C141( C137 C141 ) C137_=_C142( C137 C142 ) \nC137_=_C143( C137 C143 ) C137_=_C145( C137 C145 ) C137_=_C146( C137 C146 ) C137_=_C147( C137 C147 ) C138_=_C139( C138 C139 ) C138_=_C140( C138 C140 ) \nC138_=_C141( C138 C141 ) C138_=_C142( C138 C142 ) C138_=_C143( C138 C143 ) C138_=_C145( C138 C145 ) C138_=_C146( C138 C146 ) C138_=_C147( C138 C147 ) \nC138_=_C1423( C138 C1423 ) C139_=_C140( C139 C140 ) C139_=_C141( C139 C141 ) C139_=_C142( C139 C142 ) C139_=_C143( C139 C143 ) C139_=_C145( C139 C145 ) \nC139_=_C146( C139 C146 ) C139_=_C147( C139 C147 ) C139_=_C1698( C139 C1698 ) C140_=_C141( C140 C141 ) C140_=_C142( C140 C142 ) C140_=_C143( C140 C143 ) \nC140_=_C145( C140 C145 ) C140_=_C146( C140 C146 ) C140_=_C147( C140 C147 ) C141_=_C142( C141 C142 ) C141_=_C143( C141 C143 ) C141_=_C145( C141 C145 ) \nC141_=_C146( C141 C146 ) C141_=_C147( C141 C147 ) C141_=_C306( C141 C306 ) C142_=_C143( C142 C143 ) C142_=_C145( C142 C145 ) C142_=_C146( C142 C146 ) \nC142_=_C147( C142 C147 ) C142_=_C310( C142 C310 ) C143_=_C145( C143 C145 ) C143_=_C146( C143 C146 ) C143_=_C147( C143 C147 ) C145_=_C146( C145 C146 ) \nC145_=_C147( C145 C147 ) C145_=_C3423( C145 C3423 ) C146_=_C147( C146 C147 ) C147_=_C3428( C147 C3428 ) C153_=_C156( C153 C156 ) C153_=_C170( C153 C170 ) \nC153_=_C211( C153 C211 ) C153_=_C246( C153 C246 ) C153_=_C265( C153 C265 ) C153_=_C299( C153 C299 ) C153_=_C300( C153 C300 ) C153_=_C301( C153 C301 ) \nC153_=_C302( C153 C302 ) C153_=_C303( C153 C303 ) C153_=_C304( C153 C304 ) C153_=_C305( C153 C305 ) C153_=_C306( C153 C306 ) C153_=_C307( C153 C307 ) \nC153_=_C308( C153 C308 ) C153_=_C309( C153 C309 ) C153_=_C310( C153 C310 ) C153_=_C311( C153 C311 ) C153_=_C312( C153 C312 ) C153_=_C313( C153 C313 ) \nC153_=_C314( C153 C314 ) C153_=_C315( C153 C315 ) C153_=_C317( C153 C317 ) C156_=_C174( C156 C174 ) C156_=_C194( C156 C194 ) C156_=_C215( C156 C215 ) \nC156_=_C235( C156 C235 ) C156_=_C268( C156 C268 ) C156_=_C285( C156 C285 ) C156_=_C300( C156 C300 ) C156_=_C332( C156 C332 ) C156_=_C343( C156 C343 ) \nC156_=_C357( C156 C357 ) C156_=_C358( C156 C358 ) C156_=_C359( C156 C359 ) C156_=_C360( C156 C360 ) C156_=_C361( C156 C361 ) C156_=_C362( C156 C362 ) \nC156_=_C363( C156 C363 ) C156_=_C364( C156 C364 ) C156_=_C365( C156 C365 ) C156_=_C366( C156 C366 ) C156_=_C367( C156 C367 ) C156_=_C369( C156 C369 ) \nC170_=_C174( C170 C174 ) C170_=_C184( C170 C184 ) C170_=_C211( C170 C211 ) C170_=_C246( C170 C246 ) C170_=_C265( C170 C265 ) C170_=_C299( C170 C299 ) \nC170_=_C300( C170 C300 ) C170_=_C301( C170 C301 ) C170_=_C302( C170 C302 ) C170_=_C303( C170 C303 ) C170_=_C304( C170 C304 ) C170_=_C305( C170 C305 ) \nC170_=_C306( C170 C306 ) C170_=_C307( C170 C307 ) C170_=_C308( C170 C308 ) C170_=_C309( C170 C309 ) C170_=_C310( C170 C310 ) C170_=_C311( C170 C311 ) \nC170_=_C312( C170 C312 ) C170_=_C313( C170 C313 ) C170_=_C314( C170 C314 ) C170_=_C315( C170 C315 ) C170_=_C317( C170 C317 ) C174_=_C184( C174 C184 ) \nC174_=_C194( C174 C194 ) C174_=_C215( C174 C215 ) C174_=_C235( C174 C235 ) C174_=_C268( C174 C268 ) C174_=_C285( C174 C285 ) C174_=_C300( C174 C300 ) \nC174_=_C332( C174 C332 ) C174_=_C343( C174 C343 ) C174_=_C357( C174 C357 ) C174_=_C358( C174 C358 ) C174_=_C359( C174 C359 ) C174_=_C360( C174 C360 ) \nC174_=_C361( C174 C361 ) C174_=_C362( C174 C362 ) C174_=_C363( C174 C363 ) C174_=_C364( C174 C364 ) C174_=_C365( C174 C365 ) C174_=_C366( C174 C366 ) \nC174_=_C367( C174 C367 ) C174_=_C369( C174 C369 ) C184_=_C279( C184 C279 ) C184_=_C367( C184 C367 ) C184_=_C382( C184 C382 ) C184_=_C906( C184 C906 ) \nC184_=_C1095( C184 C1095 ) C184_=_C1204( C184 C1204 ) C184_=_C1920( C184 C1920 ) C184_=_C2195( C184 C2195 ) C184_=_C2775( C184 C2775 ) C184_=_C2946( C184 C2946 ) \nC184_=_C3004( C184 C3004 ) C184_=_C3229( C184 C3229 ) C184_=_C3406( C184 C3406 ) C184_=_C3445( C184 C3445 ) C184_=_C3464( C184 C3464 ) C184_=_C3547( C184 C3547 ) \nC184_=_C3669( C184 C3669 ) C184_=_C3755( C184 C3755 ) C184_=_C3776( C184 C3776 ) C184_=_C3837( C184 C3837 ) C184_=_C3948( C184 C3948 ) C184_=_C3949( C184 C3949 ) \nC184_=_C3950( C184 C3950 ) C194_=_C205( C194 C205 ) C194_=_C206( C194 C206 ) C194_=_C215( C194 C215 ) C194_=_C235( C194 C235 ) C194_=_C268( C194 C268 ) \nC194_=_C285( C194 C285 ) C194_=_C300( C194 C300 ) C194_=_C332( C194 C332 ) C194_=_C343( C194 C343 ) C194_=_C357( C194 C357 ) C194_=_C358( C194 C358 ) \nC194_=_C359( C194 C359 ) C194_=_C360( C194 C360 ) C194_=_C361( C194 C361 ) C194_=_C362( C194 C362 ) C194_=_C363( C194 C363 ) C194_=_C364( C194 C364 ) \nC194_=_C365( C194 C365 ) C194_=_C366( C194 C366 ) C194_=_C367( C194 C367 ) C194_=_C369( C194 C369 ) C205_=_C206( C205 C206 ) C205_=_C227( C205 C227 ) \nC205_=_C241( C205 C241 ) C205_=_C296( C205 C296 ) C205_=_C339( C205 C339 ) C205_=_C353( C205 C353 ) C205_=_C683( C205 C683 ) C205_=_C1019( C205 C1019 ) \nC205_=_C1400( C205 C1400 ) C205_=_C1820( C205 C1820 ) C205_=_C1850( C205 C1850 ) C205_=_C1874( C205 C1874 ) C205_=_C2196( C205 C2196 ) C205_=_C2251( C205 C2251 ) \nC205_=_C2348( C205 C2348 ) C205_=_C2508( C205 C2508 ) C205_=_C3677( C205 C3677 ) C205_=_C3766( C205 C3766 ) C205_=_C3825( C205 C3825 ) C205_=_C3962( C205 C3962 ) \nC205_=_C3963( C205 C3963 ) C205_=_C3964( C205 C3964 ) C205_=_C3965( C205 C3965 ) C206_=_C228( C206 C228 ) C206_=_C244( C206 C244 ) C206_=_C298( C206 C298 ) \nC206_=_C341( C206 C341 ) C206_=_C355( C206 C355 ) C206_=_C507( C206 C507 ) C206_=_C562( C206 C562 ) C206_=_C956( C206 C956 ) C206_=_C1002( C206 C1002 ) \nC206_=_C1245( C206 C1245 ) C206_=_C1408( C206 C1408 ) C206_=_C1826( C206 C1826 ) C206_=_C1856( C206 C1856 ) C206_=_C2168( C206 C2168 ) C206_=_C2357( C206 C2357</w:t>
      </w:r>
    </w:p>
    <w:p>
      <w:pPr>
        <w:pStyle w:val="PreformattedText"/>
        <w:bidi w:val="0"/>
        <w:spacing w:before="0" w:after="0"/>
        <w:jc w:val="left"/>
        <w:rPr/>
      </w:pPr>
      <w:r>
        <w:rPr/>
        <w:t xml:space="preserve"> </w:t>
      </w:r>
      <w:r>
        <w:rPr/>
        <w:t>) \nC206_=_C2515( C206 C2515 ) C206_=_C2721( C206 C2721 ) C206_=_C3042( C206 C3042 ) C206_=_C3687( C206 C3687 ) C206_=_C3834( C206 C3834 ) C206_=_C4001( C206 C4001 ) \nC206_=_C4037( C206 C4037 ) C206_=_C4081( C206 C4081 ) C206_=_C4132( C206 C4132 ) C211_=_C215( C211 C215 ) C211_=_C227( C211 C227 ) C211_=_C228( C211 C228 ) \nC211_=_C246( C211 C246 ) C211_=_C265( C211 C265 ) C211_=_C299( C211 C299 ) C211_=_C300( C211 C300 ) C211_=_C301( C211 C301 ) C211_=_C302( C211 C302 ) \nC211_=_C303( C211 C303 ) C211_=_C304( C211 C304 ) C211_=_C305( C211 C305 ) C211_=_C306( C211 C306 ) C211_=_C307( C211 C307 ) C211_=_C308( C211 C308 ) \nC211_=_C309( C211 C309 ) C211_=_C310( C211 C310 ) C211_=_C311( C211 C311 ) C211_=_C312( C211 C312 ) C211_=_C313( C211 C313 ) C211_=_C314( C211 C314 ) \nC211_=_C315( C211 C315 ) C211_=_C317( C211 C317 ) C215_=_C227( C215 C227 ) C215_=_C228( C215 C228 ) C215_=_C235( C215 C235 ) C215_=_C268( C215 C268 ) \nC215_=_C285( C215 C285 ) C215_=_C300( C215 C300 ) C215_=_C332( C215 C332 ) C215_=_C343( C215 C343 ) C215_=_C357( C215 C357 ) C215_=_C358( C215 C358 ) \nC215_=_C359( C215 C359 ) C215_=_C360( C215 C360 ) C215_=_C361( C215 C361 ) C215_=_C362( C215 C362 ) C215_=_C363( C215 C363 ) C215_=_C364( C215 C364 ) \nC215_=_C365( C215 C365 ) C215_=_C366( C215 C366 ) C215_=_C367( C215 C367 ) C215_=_C369( C215 C369 ) C227_=_C228( C227 C228 ) C227_=_C241( C227 C241 ) \nC227_=_C296( C227 C296 ) C227_=_C339( C227 C339 ) C227_=_C353( C227 C353 ) C227_=_C683( C227 C683 ) C227_=_C1019( C227 C1019 ) C227_=_C1400( C227 C1400 ) \nC227_=_C1820( C227 C1820 ) C227_=_C1850( C227 C1850 ) C227_=_C1874( C227 C1874 ) C227_=_C2196( C227 C2196 ) C227_=_C2251( C227 C2251 ) C227_=_C2348( C227 C2348 ) \nC227_=_C2508( C227 C2508 ) C227_=_C3677( C227 C3677 ) C227_=_C3766( C227 C3766 ) C227_=_C3825( C227 C3825 ) C227_=_C3962( C227 C3962 ) C227_=_C3963( C227 C3963 ) \nC227_=_C3964( C227 C3964 ) C227_=_C3965( C227 C3965 ) C228_=_C244( C228 C244 ) C228_=_C298( C228 C298 ) C228_=_C341( C228 C341 ) C228_=_C355( C228 C355 ) \nC228_=_C507( C228 C507 ) C228_=_C562( C228 C562 ) C228_=_C956( C228 C956 ) C228_=_C1002( C228 C1002 ) C228_=_C1245( C228 C1245 ) C228_=_C1408( C228 C1408 ) \nC228_=_C1826( C228 C1826 ) C228_=_C1856( C228 C1856 ) C228_=_C2168( C228 C2168 ) C228_=_C2357( C228 C2357 ) C228_=_C2515( C228 C2515 ) C228_=_C2721( C228 C2721 ) \nC228_=_C3042( C228 C3042 ) C228_=_C3687( C228 C3687 ) C228_=_C3834( C228 C3834 ) C228_=_C4001( C228 C4001 ) C228_=_C4037( C228 C4037 ) C228_=_C4081( C228 C4081 ) \nC228_=_C4132( C228 C4132 ) C235_=_C241( C235 C241 ) C235_=_C244( C235 C244 ) C235_=_C268( C235 C268 ) C235_=_C285( C235 C285 ) C235_=_C300( C235 C300 ) \nC235_=_C332( C235 C332 ) C235_=_C343( C235 C343 ) C235_=_C357( C235 C357 ) C235_=_C358( C235 C358 ) C235_=_C359( C235 C359 ) C235_=_C360( C235 C360 ) \nC235_=_C361( C235 C361 ) C235_=_C362( C235 C362 ) C235_=_C363( C235 C363 ) C235_=_C364( C235 C364 ) C235_=_C365( C235 C365 ) C235_=_C366( C235 C366 ) \nC235_=_C367( C235 C367 ) C235_=_C369( C235 C369 ) C241_=_C244( C241 C244 ) C241_=_C296( C241 C296 ) C241_=_C339( C241 C339 ) C241_=_C353( C241 C353 ) \nC241_=_C683( C241 C683 ) C241_=_C1019( C241 C1019 ) C241_=_C1400( C241 C1400 ) C241_=_C1820( C241 C1820 ) C241_=_C1850( C241 C1850 ) C241_=_C1874( C241 C1874 ) \nC241_=_C2196( C241 C2196 ) C241_=_C2251( C241 C2251 ) C241_=_C2348( C241 C2348 ) C241_=_C2508( C241 C2508 ) C241_=_C3677( C241 C3677 ) C241_=_C3766( C241 C3766 ) \nC241_=_C3825( C241 C3825 ) C241_=_C3962( C241 C3962 ) C241_=_C3963( C241 C3963 ) C241_=_C3964( C241 C3964 ) C241_=_C3965( C241 C3965 ) C244_=_C298( C244 C298 ) \nC244_=_C341( C244 C341 ) C244_=_C355( C244 C355 ) C244_=_C507( C244 C507 ) C244_=_C562( C244 C562 ) C244_=_C956( C244 C956 ) C244_=_C1002( C244 C1002 ) \nC244_=_C1245( C244 C1245 ) C244_=_C1408( C244 C1408 ) C244_=_C1826( C244 C1826 ) C244_=_C1856( C244 C1856 ) C244_=_C2168( C244 C2168 ) C244_=_C2357( C244 C2357 ) \nC244_=_C2515( C244 C2515 ) C244_=_C2721( C244 C2721 ) C244_=_C3042( C244 C3042 ) C244_=_C3687( C244 C3687 ) C244_=_C3834( C244 C3834 ) C244_=_C4001( C244 C4001 ) \nC244_=_C4037( C244 C4037 ) C244_=_C4081( C244 C4081 ) C244_=_C4132( C244 C4132 ) C246_=_C265( C246 C265 ) C246_=_C299( C246 C299 ) C246_=_C300( C246 C300 ) \nC246_=_C301( C246 C301 ) C246_=_C302( C246 C302 ) C246_=_C303( C246 C303 ) C246_=_C304( C246 C304 ) C246_=_C305( C246 C305 ) C246_=_C306( C246 C306 ) \nC246_=_C307( C246 C307 ) C246_=_C308( C246 C308 ) C246_=_C309( C246 C309 ) C246_=_C310( C246 C310 ) C246_=_C311( C246 C311 ) C246_=_C312( C246 C312 ) \nC246_=_C313( C246 C313 ) C246_=_C314( C246 C314 ) C246_=_C315( C246 C315 ) C246_=_C317( C246 C317 ) C265_=_C268( C265 C268 ) C265_=_C273( C265 C273 ) \nC265_=_C279( C265 C279 ) C265_=_C299( C265 C299 ) C265_=_C300( C265 C300 ) C265_=_C301( C265 C301 ) C265_=_C302( C265 C302 ) C265_=_C303( C265 C303 ) \nC265_=_C304( C265 C304 ) C265_=_C305( C265 C305 ) C265_=_C306( C265 C306 ) C265_=_C307( C265 C307 ) C265_=_C308( C265 C308 ) C265_=_C309( C265 C309 ) \nC265_=_C310( C265 C310 ) C265_=_C311( C265 C311 ) C265_=_C312( C265 C312 ) C265_=_C313( C265 C313 ) C265_=_C314( C265 C314 ) C265_=_C315( C265 C315 ) \nC265_=_C317( C265 C317 ) C268_=_C273( C268 C273 ) C268_=_C279( C268 C279 ) C268_=_C285( C268 C285 ) C268_=_C300( C268 C300 ) C268_=_C332( C268 C332 ) \nC268_=_C343( C268 C343 ) C268_=_C357( C268 C357 ) C268_=_C358( C268 C358 ) C268_=_C359( C268 C359 ) C268_=_C360( C268 C360 ) C268_=_C361( C268 C361 ) \nC268_=_C362( C268 C362 ) C268_=_C363( C268 C363 ) C268_=_C364( C268 C364 ) C268_=_C365( C268 C365 ) C268_=_C366( C268 C366 ) C268_=_C367( C268 C367 ) \nC268_=_C369( C268 C369 ) C273_=_C279( C273 C279 ) C273_=_C376( C273 C376 ) C273_=_C948( C273 C948 ) C273_=_C1198( C273 C1198 ) C273_=_C1219( C273 C1219 ) \nC273_=_C1423( C273 C1423 ) C273_=_C1698( C273 C1698 ) C273_=_C1913( C273 C1913 ) C273_=_C1939( C273 C1939 ) C273_=_C2143( C273 C2143 ) C273_=_C2160( C273 C2160 ) \nC273_=_C2638( C273 C2638 ) C273_=_C2701( C273 C2701 ) C273_=_C2765( C273 C2765 ) C273_=_C3222( C273 C3222 ) C273_=_C3301( C273 C3301 ) C273_=_C3375( C273 C3375 ) \nC273_=_C3422( C273 C3422 ) C273_=_C3423( C273 C3423 ) C273_=_C3424( C273 C3424 ) C273_=_C3426( C273 C3426 ) C273_=_C3427( C273 C3427 ) C273_=_C3428( C273 C3428 ) \nC279_=_C367( C279 C367 ) C279_=_C382( C279 C382 ) C279_=_C906( C279 C906 ) C279_=_C1095( C279 C1095 ) C279_=_C1204( C279 C1204 ) C279_=_C1920( C279 C1920 ) \nC279_=_C2195( C279 C2195 ) C279_=_C2775( C279 C2775 ) C279_=_C2946( C279 C2946 ) C279_=_C3004( C279 C3004 ) C279_=_C3229( C279 C3229 ) C279_=_C3406( C279 C3406 ) \nC279_=_C3445( C279 C3445 ) C279_=_C3464( C279 C3464 ) C279_=_C3547( C279 C3547 ) C279_=_C3669( C279 C3669 ) C279_=_C3755( C279 C3755 ) C279_=_C3776( C279 C3776 ) \nC279_=_C3837( C279 C3837 ) C279_=_C3948( C279 C3948 ) C279_=_C3949( C279 C3949 ) C279_=_C3950( C279 C3950 ) C285_=_C296( C285 C296 ) C285_=_C298( C285 C298 ) \nC285_=_C300( C285 C300 ) C285_=_C332( C285 C332 ) C285_=_C343( C285 C343 ) C285_=_C357( C285 C357 ) C285_=_C358( C285 C358 ) C285_=_C359( C285 C359 ) \nC285_=_C360( C285 C360 ) C285_=_C361( C285 C361 ) C285_=_C362( C285 C362 ) C285_=_C363( C285 C363 ) C285_=_C364( C285 C364 ) C285_=_C365( C285 C365 ) \nC285_=_C366( C285 C366 ) C285_=_C367( C285 C367 ) C285_=_C369( C285 C369 ) C296_=_C298( C296 C298 ) C296_=_C339( C296 C339 ) C296_=_C353( C296 C353 ) \nC296_=_C683( C296 C683 ) C296_=_C1019( C296 C1019 ) C296_=_C1400( C296 C1400 ) C296_=_C1820( C296 C1820 ) C296_=_C1850( C296 C1850 ) C296_=_C1874( C296 C1874 ) \nC296_=_C2196( C296 C2196 ) C296_=_C2251( C296 C2251 ) C296_=_C2348( C296 C2348 ) C296_=_C2508( C296 C2508 ) C296_=_C3677( C296 C3677 ) C296_=_C3766( C296 C3766 ) \nC296_=_C3825( C296 C3825 ) C296_=_C3962( C296 C3962 ) C296_=_C3963( C296 C3963 ) C296_=_C3964( C296 C3964 ) C296_=_C3965( C296 C3965 ) C298_=_C341( C298 C341 ) \nC298_=_C355( C298 C355 ) C298_=_C507( C298 C507 ) C298_=_C562( C298 C562 ) C298_=_C956( C298 C956 ) C298_=_C1002( C298 C1002 ) C298_=_C1245( C298 C1245 ) \nC298_=_C1408( C298 C1408 ) C298_=_C1826( C298 C1826 ) C298_=_C1856( C298 C1856 ) C298_=_C2168( C298 C2168 ) C298_=_C2357( C298 C2357 ) C298_=_C2515( C298 C2515 ) \nC298_=_C2721( C298 C2721 ) C298_=_C3042( C298 C3042 ) C298_=_C3687( C298 C3687 ) C298_=_C3834( C298 C3834 ) C298_=_C4001( C298 C4001 ) C298_=_C4037( C298 C4037 ) \nC298_=_C4081( C298 C4081 ) C298_=_C4132( C298 C4132 ) C299_=_C300( C299 C300 ) C299_=_C301( C299 C301 ) C299_=_C302( C299 C302 ) C299_=_C303( C299 C303 ) \nC299_=_C304( C299 C304 ) C299_=_C305( C299 C305 ) C299_=_C306( C299 C306 ) C299_=_C307( C299 C307 ) C299_=_C308( C299 C308 ) C299_=_C309( C299 C309 ) \nC299_=_C310( C299 C310 ) C299_=_C311( C299 C311 ) C299_=_C312( C299 C312 ) C299_=_C313( C299 C313 ) C299_=_C314( C299 C314 ) C299_=_C315( C299 C315 ) \nC299_=_C317( C299 C317 ) C300_=_C301( C300 C301 ) C300_=_C302( C300 C302 ) C300_=_C303( C300 C303 ) C300_=_C304( C300 C304 ) C300_=_C305( C300 C305 ) \nC300_=_C306( C300 C306 ) C300_=_C307( C300 C307 ) C300_=_C308( C300 C308 ) C300_=_C309( C300 C309 ) C300_=_C310( C300 C310 ) C300_=_C311( C300 C311 ) \nC300_=_C312( C300 C312 ) C300_=_C313( C300 C313 ) C300_=_C314( C300 C314 ) C300_=_C315( C300 C315 ) C300_=_C317( C300 C317 ) C300_=_C332( C300 C332 ) \nC300_=_C343( C300 C343 ) C300_=_C357( C300 C357 ) C300_=_C358( C300 C358 ) C300_=_C359( C300 C359 ) C300_=_C360( C300 C360 ) C300_=_C361( C300 C361 ) \nC300_=_C362( C300 C362 ) C300_=_C363( C300 C363 ) C300_=_C364( C300 C364 ) C300_=_C365( C300 C365 ) C300_=_C366( C300 C366 ) C300_=_C367( C300 C367 ) \nC300_=_C369( C300 C369 ) C301_=_C302( C301 C302 ) C301_=_C303( C301 C303 ) C301_=_C304( C301 C304 ) C301_=_C305( C301 C305 ) C301_=_C306( C301 C306 ) \nC301_=_C307( C301 C307 ) C301_=_C308( C301 C308 ) C301_=_C309( C301 C309 ) C301_=_C310( C301 C310 ) C301_=_C311( C301 C311 ) C301_=_C312( C301 C312 ) \nC301_=_C313( C301 C313 ) C301_=_C314(</w:t>
      </w:r>
    </w:p>
    <w:p>
      <w:pPr>
        <w:pStyle w:val="PreformattedText"/>
        <w:bidi w:val="0"/>
        <w:spacing w:before="0" w:after="0"/>
        <w:jc w:val="left"/>
        <w:rPr/>
      </w:pPr>
      <w:r>
        <w:rPr/>
        <w:t xml:space="preserve"> </w:t>
      </w:r>
      <w:r>
        <w:rPr/>
        <w:t>C301 C314 ) C301_=_C315( C301 C315 ) C301_=_C317( C301 C317 ) C301_=_C357( C301 C357 ) C301_=_C376( C301 C376 ) \nC301_=_C382( C301 C382 ) C302_=_C303( C302 C303 ) C302_=_C304( C302 C304 ) C302_=_C305( C302 C305 ) C302_=_C306( C302 C306 ) C302_=_C307( C302 C307 ) \nC302_=_C308( C302 C308 ) C302_=_C309( C302 C309 ) C302_=_C310( C302 C310 ) C302_=_C311( C302 C311 ) C302_=_C312( C302 C312 ) C302_=_C313( C302 C313 ) \nC302_=_C314( C302 C314 ) C302_=_C315( C302 C315 ) C302_=_C317( C302 C317 ) C302_=_C358( C302 C358 ) C303_=_C304( C303 C304 ) C303_=_C305( C303 C305 ) \nC303_=_C306( C303 C306 ) C303_=_C307( C303 C307 ) C303_=_C308( C303 C308 ) C303_=_C309( C303 C309 ) C303_=_C310( C303 C310 ) C303_=_C311( C303 C311 ) \nC303_=_C312( C303 C312 ) C303_=_C313( C303 C313 ) C303_=_C314( C303 C314 ) C303_=_C315( C303 C315 ) C303_=_C317( C303 C317 ) C304_=_C305( C304 C305 ) \nC304_=_C306( C304 C306 ) C304_=_C307( C304 C307 ) C304_=_C308( C304 C308 ) C304_=_C309( C304 C309 ) C304_=_C310( C304 C310 ) C304_=_C311( C304 C311 ) \nC304_=_C312( C304 C312 ) C304_=_C313( C304 C313 ) C304_=_C314( C304 C314 ) C304_=_C315( C304 C315 ) C304_=_C317( C304 C317 ) C305_=_C306( C305 C306 ) \nC305_=_C307( C305 C307 ) C305_=_C308( C305 C308 ) C305_=_C309( C305 C309 ) C305_=_C310( C305 C310 ) C305_=_C311( C305 C311 ) C305_=_C312( C305 C312 ) \nC305_=_C313( C305 C313 ) C305_=_C314( C305 C314 ) C305_=_C315( C305 C315 ) C305_=_C317( C305 C317 ) C306_=_C307( C306 C307 ) C306_=_C308( C306 C308 ) \nC306_=_C309( C306 C309 ) C306_=_C310( C306 C310 ) C306_=_C311( C306 C311 ) C306_=_C312( C306 C312 ) C306_=_C313( C306 C313 ) C306_=_C314( C306 C314 ) \nC306_=_C315( C306 C315 ) C306_=_C317( C306 C317 ) C307_=_C308( C307 C308 ) C307_=_C309( C307 C309 ) C307_=_C310( C307 C310 ) C307_=_C311( C307 C311 ) \nC307_=_C312( C307 C312 ) C307_=_C313( C307 C313 ) C307_=_C314( C307 C314 ) C307_=_C315( C307 C315 ) C307_=_C317( C307 C317 ) C307_=_C2278( C307 C2278 ) \nC308_=_C309( C308 C309 ) C308_=_C310( C308 C310 ) C308_=_C311( C308 C311 ) C308_=_C312( C308 C312 ) C308_=_C313( C308 C313 ) C308_=_C314( C308 C314 ) \nC308_=_C315( C308 C315 ) C308_=_C317( C308 C317 ) C309_=_C310( C309 C310 ) C309_=_C311( C309 C311 ) C309_=_C312( C309 C312 ) C309_=_C313( C309 C313 ) \nC309_=_C314( C309 C314 ) C309_=_C315( C309 C315 ) C309_=_C317( C309 C317 ) C310_=_C311( C310 C311 ) C310_=_C312( C310 C312 ) C310_=_C313( C310 C313 ) \nC310_=_C314( C310 C314 ) C310_=_C315( C310 C315 ) C310_=_C317( C310 C317 ) C311_=_C312( C311 C312 ) C311_=_C313( C311 C313 ) C311_=_C314( C311 C314 ) \nC311_=_C315( C311 C315 ) C311_=_C317( C311 C317 ) C312_=_C313( C312 C313 ) C312_=_C314( C312 C314 ) C312_=_C315( C312 C315 ) C312_=_C317( C312 C317 ) \nC312_=_C362( C312 C362 ) C312_=_C3547( C312 C3547 ) C313_=_C314( C313 C314 ) C313_=_C315( C313 C315 ) C313_=_C317( C313 C317 ) C313_=_C363( C313 C363 ) \nC313_=_C3669( C313 C3669 ) C314_=_C315( C314 C315 ) C314_=_C317( C314 C317 ) C314_=_C364( C314 C364 ) C314_=_C3755( C314 C3755 ) C315_=_C317( C315 C317 ) \nC315_=_C366( C315 C366 ) C315_=_C3837( C315 C3837 ) C332_=_C339( C332 C339 ) C332_=_C341( C332 C341 ) C332_=_C343( C332 C343 ) C332_=_C357( C332 C357 ) \nC332_=_C358( C332 C358 ) C332_=_C359( C332 C359 ) C332_=_C360( C332 C360 ) C332_=_C361( C332 C361 ) C332_=_C362( C332 C362 ) C332_=_C363( C332 C363 ) \nC332_=_C364( C332 C364 ) C332_=_C365( C332 C365 ) C332_=_C366( C332 C366 ) C332_=_C367( C332 C367 ) C332_=_C369( C332 C369 ) C339_=_C341( C339 C341 ) \nC339_=_C353( C339 C353 ) C339_=_C683( C339 C683 ) C339_=_C1019( C339 C1019 ) C339_=_C1400( C339 C1400 ) C339_=_C1820( C339 C1820 ) C339_=_C1850( C339 C1850 ) \nC339_=_C1874( C339 C1874 ) C339_=_C2196( C339 C2196 ) C339_=_C2251( C339 C2251 ) C339_=_C2348( C339 C2348 ) C339_=_C2508( C339 C2508 ) C339_=_C3677( C339 C3677 ) \nC339_=_C3766( C339 C3766 ) C339_=_C3825( C339 C3825 ) C339_=_C3962( C339 C3962 ) C339_=_C3963( C339 C3963 ) C339_=_C3964( C339 C3964 ) C339_=_C3965( C339 C3965 ) \nC341_=_C355( C341 C355 ) C341_=_C507( C341 C507 ) C341_=_C562( C341 C562 ) C341_=_C956( C341 C956 ) C341_=_C1002( C341 C1002 ) C341_=_C1245( C341 C1245 ) \nC341_=_C1408( C341 C1408 ) C341_=_C1826( C341 C1826 ) C341_=_C1856( C341 C1856 ) C341_=_C2168( C341 C2168 ) C341_=_C2357( C341 C2357 ) C341_=_C2515( C341 C2515 ) \nC341_=_C2721( C341 C2721 ) C341_=_C3042( C341 C3042 ) C341_=_C3687( C341 C3687 ) C341_=_C3834( C341 C3834 ) C341_=_C4001( C341 C4001 ) C341_=_C4037( C341 C4037 ) \nC341_=_C4081( C341 C4081 ) C341_=_C4132( C341 C4132 ) C343_=_C353( C343 C353 ) C343_=_C355( C343 C355 ) C343_=_C357( C343 C357 ) C343_=_C358( C343 C358 ) \nC343_=_C359( C343 C359 ) C343_=_C360( C343 C360 ) C343_=_C361( C343 C361 ) C343_=_C362( C343 C362 ) C343_=_C363( C343 C363 ) C343_=_C364( C343 C364 ) \nC343_=_C365( C343 C365 ) C343_=_C366( C343 C366 ) C343_=_C367( C343 C367 ) C343_=_C369( C343 C369 ) C353_=_C355( C353 C355 ) C353_=_C683( C353 C683 ) \nC353_=_C1019( C353 C1019 ) C353_=_C1400( C353 C1400 ) C353_=_C1820( C353 C1820 ) C353_=_C1850( C353 C1850 ) C353_=_C1874( C353 C1874 ) C353_=_C2196( C353 C2196 ) \nC353_=_C2251( C353 C2251 ) C353_=_C2348( C353 C2348 ) C353_=_C2508( C353 C2508 ) C353_=_C3677( C353 C3677 ) C353_=_C3766( C353 C3766 ) C353_=_C3825( C353 C3825 ) \nC353_=_C3962( C353 C3962 ) C353_=_C3963( C353 C3963 ) C353_=_C3964( C353 C3964 ) C353_=_C3965( C353 C3965 ) C355_=_C507( C355 C507 ) C355_=_C562( C355 C562 ) \nC355_=_C956( C355 C956 ) C355_=_C1002( C355 C1002 ) C355_=_C1245( C355 C1245 ) C355_=_C1408( C355 C1408 ) C355_=_C1826( C355 C1826 ) C355_=_C1856( C355 C1856 ) \nC355_=_C2168( C355 C2168 ) C355_=_C2357( C355 C2357 ) C355_=_C2515( C355 C2515 ) C355_=_C2721( C355 C2721 ) C355_=_C3042( C355 C3042 ) C355_=_C3687( C355 C3687 ) \nC355_=_C3834( C355 C3834 ) C355_=_C4001( C355 C4001 ) C355_=_C4037( C355 C4037 ) C355_=_C4081( C355 C4081 ) C355_=_C4132( C355 C4132 ) C357_=_C358( C357 C358 ) \nC357_=_C359( C357 C359 ) C357_=_C360( C357 C360 ) C357_=_C361( C357 C361 ) C357_=_C362( C357 C362 ) C357_=_C363( C357 C363 ) C357_=_C364( C357 C364 ) \nC357_=_C365( C357 C365 ) C357_=_C366( C357 C366 ) C357_=_C367( C357 C367 ) C357_=_C369( C357 C369 ) C357_=_C376( C357 C376 ) C357_=_C382( C357 C382 ) \nC358_=_C359( C358 C359 ) C358_=_C360( C358 C360 ) C358_=_C361( C358 C361 ) C358_=_C362( C358 C362 ) C358_=_C363( C358 C363 ) C358_=_C364( C358 C364 ) \nC358_=_C365( C358 C365 ) C358_=_C366( C358 C366 ) C358_=_C367( C358 C367 ) C358_=_C369( C358 C369 ) C359_=_C360( C359 C360 ) C359_=_C361( C359 C361 ) \nC359_=_C362( C359 C362 ) C359_=_C363( C359 C363 ) C359_=_C364( C359 C364 ) C359_=_C365( C359 C365 ) C359_=_C366( C359 C366 ) C359_=_C367( C359 C367 ) \nC359_=_C369( C359 C369 ) C360_=_C361( C360 C361 ) C360_=_C362( C360 C362 ) C360_=_C363( C360 C363 ) C360_=_C364( C360 C364 ) C360_=_C365( C360 C365 ) \nC360_=_C366( C360 C366 ) C360_=_C367( C360 C367 ) C360_=_C369( C360 C369 ) C360_=_C1850( C360 C1850 ) C360_=_C1856( C360 C1856 ) C361_=_C362( C361 C362 ) \nC361_=_C363( C361 C363 ) C361_=_C364( C361 C364 ) C361_=_C365( C361 C365 ) C361_=_C366( C361 C366 ) C361_=_C367( C361 C367 ) C361_=_C369( C361 C369 ) \nC362_=_C363( C362 C363 ) C362_=_C364( C362 C364 ) C362_=_C365( C362 C365 ) C362_=_C366( C362 C366 ) C362_=_C367( C362 C367 ) C362_=_C369( C362 C369 ) \nC362_=_C3547( C362 C3547 ) C363_=_C364( C363 C364 ) C363_=_C365( C363 C365 ) C363_=_C366( C363 C366 ) C363_=_C367( C363 C367 ) C363_=_C369( C363 C369 ) \nC363_=_C3669( C363 C3669 ) C364_=_C365( C364 C365 ) C364_=_C366( C364 C366 ) C364_=_C367( C364 C367 ) C364_=_C369( C364 C369 ) C364_=_C3755( C364 C3755 ) \nC365_=_C366( C365 C366 ) C365_=_C367( C365 C367 ) C365_=_C369( C365 C369 ) C366_=_C367( C366 C367 ) C366_=_C369( C366 C369 ) C366_=_C3837( C366 C3837 ) \nC367_=_C369( C367 C369 ) C367_=_C382( C367 C382 ) C367_=_C906( C367 C906 ) C367_=_C1095( C367 C1095 ) C367_=_C1204( C367 C1204 ) C367_=_C1920( C367 C1920 ) \nC367_=_C2195( C367 C2195 ) C367_=_C2775( C367 C2775 ) C367_=_C2946( C367 C2946 ) C367_=_C3004( C367 C3004 ) C367_=_C3229( C367 C3229 ) C367_=_C3406( C367 C3406 ) \nC367_=_C3445( C367 C3445 ) C367_=_C3464( C367 C3464 ) C367_=_C3547( C367 C3547 ) C367_=_C3669( C367 C3669 ) C367_=_C3755( C367 C3755 ) C367_=_C3776( C367 C3776 ) \nC367_=_C3837( C367 C3837 ) C367_=_C3948( C367 C3948 ) C367_=_C3949( C367 C3949 ) C367_=_C3950( C367 C3950 ) C376_=_C382( C376 C382 ) C376_=_C948( C376 C948 ) \nC376_=_C1198( C376 C1198 ) C376_=_C1219( C376 C1219 ) C376_=_C1423( C376 C1423 ) C376_=_C1698( C376 C1698 ) C376_=_C1913( C376 C1913 ) C376_=_C1939( C376 C1939 ) \nC376_=_C2143( C376 C2143 ) C376_=_C2160( C376 C2160 ) C376_=_C2638( C376 C2638 ) C376_=_C2701( C376 C2701 ) C376_=_C2765( C376 C2765 ) C376_=_C3222( C376 C3222 ) \nC376_=_C3301( C376 C3301 ) C376_=_C3375( C376 C3375 ) C376_=_C3422( C376 C3422 ) C376_=_C3423( C376 C3423 ) C376_=_C3424( C376 C3424 ) C376_=_C3426( C376 C3426 ) \nC376_=_C3427( C376 C3427 ) C376_=_C3428( C376 C3428 ) C382_=_C906( C382 C906 ) C382_=_C1095( C382 C1095 ) C382_=_C1204( C382 C1204 ) C382_=_C1920( C382 C1920 ) \nC382_=_C2195( C382 C2195 ) C382_=_C2775( C382 C2775 ) C382_=_C2946( C382 C2946 ) C382_=_C3004( C382 C3004 ) C382_=_C3229( C382 C3229 ) C382_=_C3406( C382 C3406 ) \nC382_=_C3445( C382 C3445 ) C382_=_C3464( C382 C3464 ) C382_=_C3547( C382 C3547 ) C382_=_C3669( C382 C3669 ) C382_=_C3755( C382 C3755 ) C382_=_C3776( C382 C3776 ) \nC382_=_C3837( C382 C3837 ) C382_=_C3948( C382 C3948 ) C382_=_C3949( C382 C3949 ) C382_=_C3950( C382 C3950 ) C507_=_C562( C507 C562 ) C507_=_C956( C507 C956 ) \nC507_=_C1002( C507 C1002 ) C507_=_C1245( C507 C1245 ) C507_=_C1408( C507 C1408 ) C507_=_C1826( C507 C1826 ) C507_=_C1856( C507 C1856 ) C507_=_C2168( C507 C2168 ) \nC507_=_C2357( C507 C2357 ) C507_=_C2515( C507 C2515 ) C507_=_C2721( C507 C2721 ) C507_=_C3042( C507 C3042 ) C507_=_C3687( C507 C3687 ) C507_=_C3834( C507 C3834 ) \nC507_=_C4001( C507 C4001 ) C507_=_C4037( C507 C4037 ) C507_=_C4081( C507</w:t>
      </w:r>
    </w:p>
    <w:p>
      <w:pPr>
        <w:pStyle w:val="PreformattedText"/>
        <w:bidi w:val="0"/>
        <w:spacing w:before="0" w:after="0"/>
        <w:jc w:val="left"/>
        <w:rPr/>
      </w:pPr>
      <w:r>
        <w:rPr/>
        <w:t xml:space="preserve"> </w:t>
      </w:r>
      <w:r>
        <w:rPr/>
        <w:t>C4081 ) C507_=_C4132( C507 C4132 ) C562_=_C956( C562 C956 ) C562_=_C1002( C562 C1002 ) \nC562_=_C1245( C562 C1245 ) C562_=_C1408( C562 C1408 ) C562_=_C1826( C562 C1826 ) C562_=_C1856( C562 C1856 ) C562_=_C2168( C562 C2168 ) C562_=_C2357( C562 C2357 ) \nC562_=_C2515( C562 C2515 ) C562_=_C2721( C562 C2721 ) C562_=_C3042( C562 C3042 ) C562_=_C3687( C562 C3687 ) C562_=_C3834( C562 C3834 ) C562_=_C4001( C562 C4001 ) \nC562_=_C4037( C562 C4037 ) C562_=_C4081( C562 C4081 ) C562_=_C4132( C562 C4132 ) C683_=_C1019( C683 C1019 ) C683_=_C1400( C683 C1400 ) C683_=_C1820( C683 C1820 ) \nC683_=_C1850( C683 C1850 ) C683_=_C1874( C683 C1874 ) C683_=_C2196( C683 C2196 ) C683_=_C2251( C683 C2251 ) C683_=_C2348( C683 C2348 ) C683_=_C2508( C683 C2508 ) \nC683_=_C3677( C683 C3677 ) C683_=_C3766( C683 C3766 ) C683_=_C3825( C683 C3825 ) C683_=_C3962( C683 C3962 ) C683_=_C3963( C683 C3963 ) C683_=_C3964( C683 C3964 ) \nC683_=_C3965( C683 C3965 ) C781_=_C1140( C781 C1140 ) C781_=_C1406( C781 C1406 ) C781_=_C1551( C781 C1551 ) C781_=_C1825( C781 C1825 ) C781_=_C1928( C781 C1928 ) \nC781_=_C2278( C781 C2278 ) C781_=_C2356( C781 C2356 ) C781_=_C2422( C781 C2422 ) C781_=_C2496( C781 C2496 ) C781_=_C2513( C781 C2513 ) C781_=_C2690( C781 C2690 ) \nC781_=_C2849( C781 C2849 ) C781_=_C2876( C781 C2876 ) C781_=_C3511( C781 C3511 ) C781_=_C3616( C781 C3616 ) C781_=_C3685( C781 C3685 ) C781_=_C3748( C781 C3748 ) \nC781_=_C3832( C781 C3832 ) C781_=_C3888( C781 C3888 ) C781_=_C3960( C781 C3960 ) C781_=_C3999( C781 C3999 ) C781_=_C4026( C781 C4026 ) C781_=_C4034( C781 C4034 ) \nC781_=_C4045( C781 C4045 ) C781_=_C4117( C781 C4117 ) C781_=_C4119( C781 C4119 ) C906_=_C1095( C906 C1095 ) C906_=_C1204( C906 C1204 ) C906_=_C1920( C906 C1920 ) \nC906_=_C2195( C906 C2195 ) C906_=_C2775( C906 C2775 ) C906_=_C2946( C906 C2946 ) C906_=_C3004( C906 C3004 ) C906_=_C3229( C906 C3229 ) C906_=_C3406( C906 C3406 ) \nC906_=_C3445( C906 C3445 ) C906_=_C3464( C906 C3464 ) C906_=_C3547( C906 C3547 ) C906_=_C3669( C906 C3669 ) C906_=_C3755( C906 C3755 ) C906_=_C3776( C906 C3776 ) \nC906_=_C3837( C906 C3837 ) C906_=_C3948( C906 C3948 ) C906_=_C3949( C906 C3949 ) C906_=_C3950( C906 C3950 ) C948_=_C956( C948 C956 ) C948_=_C1198( C948 C1198 ) \nC948_=_C1219( C948 C1219 ) C948_=_C1423( C948 C1423 ) C948_=_C1698( C948 C1698 ) C948_=_C1913( C948 C1913 ) C948_=_C1939( C948 C1939 ) C948_=_C2143( C948 C2143 ) \nC948_=_C2160( C948 C2160 ) C948_=_C2638( C948 C2638 ) C948_=_C2701( C948 C2701 ) C948_=_C2765( C948 C2765 ) C948_=_C3222( C948 C3222 ) C948_=_C3301( C948 C3301 ) \nC948_=_C3375( C948 C3375 ) C948_=_C3422( C948 C3422 ) C948_=_C3423( C948 C3423 ) C948_=_C3424( C948 C3424 ) C948_=_C3426( C948 C3426 ) C948_=_C3427( C948 C3427 ) \nC948_=_C3428( C948 C3428 ) C956_=_C1002( C956 C1002 ) C956_=_C1245( C956 C1245 ) C956_=_C1408( C956 C1408 ) C956_=_C1826( C956 C1826 ) C956_=_C1856( C956 C1856 ) \nC956_=_C2168( C956 C2168 ) C956_=_C2357( C956 C2357 ) C956_=_C2515( C956 C2515 ) C956_=_C2721( C956 C2721 ) C956_=_C3042( C956 C3042 ) C956_=_C3687( C956 C3687 ) \nC956_=_C3834( C956 C3834 ) C956_=_C4001( C956 C4001 ) C956_=_C4037( C956 C4037 ) C956_=_C4081( C956 C4081 ) C956_=_C4132( C956 C4132 ) C1002_=_C1245( C1002 C1245 ) \nC1002_=_C1408( C1002 C1408 ) C1002_=_C1826( C1002 C1826 ) C1002_=_C1856( C1002 C1856 ) C1002_=_C2168( C1002 C2168 ) C1002_=_C2357( C1002 C2357 ) C1002_=_C2515( C1002 C2515 ) \nC1002_=_C2721( C1002 C2721 ) C1002_=_C3042( C1002 C3042 ) C1002_=_C3687( C1002 C3687 ) C1002_=_C3834( C1002 C3834 ) C1002_=_C4001( C1002 C4001 ) C1002_=_C4037( C1002 C4037 ) \nC1002_=_C4081( C1002 C4081 ) C1002_=_C4132( C1002 C4132 ) C1019_=_C1400( C1019 C1400 ) C1019_=_C1820( C1019 C1820 ) C1019_=_C1850( C1019 C1850 ) C1019_=_C1874( C1019 C1874 ) \nC1019_=_C2196( C1019 C2196 ) C1019_=_C2251( C1019 C2251 ) C1019_=_C2348( C1019 C2348 ) C1019_=_C2508( C1019 C2508 ) C1019_=_C3677( C1019 C3677 ) C1019_=_C3766( C1019 C3766 ) \nC1019_=_C3825( C1019 C3825 ) C1019_=_C3962( C1019 C3962 ) C1019_=_C3963( C1019 C3963 ) C1019_=_C3964( C1019 C3964 ) C1019_=_C3965( C1019 C3965 ) C1095_=_C1204( C1095 C1204 ) \nC1095_=_C1920( C1095 C1920 ) C1095_=_C2195( C1095 C2195 ) C1095_=_C2775( C1095 C2775 ) C1095_=_C2946( C1095 C2946 ) C1095_=_C3004( C1095 C3004 ) C1095_=_C3229( C1095 C3229 ) \nC1095_=_C3406( C1095 C3406 ) C1095_=_C3445( C1095 C3445 ) C1095_=_C3464( C1095 C3464 ) C1095_=_C3547( C1095 C3547 ) C1095_=_C3669( C1095 C3669 ) C1095_=_C3755( C1095 C3755 ) \nC1095_=_C3776( C1095 C3776 ) C1095_=_C3837( C1095 C3837 ) C1095_=_C3948( C1095 C3948 ) C1095_=_C3949( C1095 C3949 ) C1095_=_C3950( C1095 C3950 ) C1140_=_C1406( C1140 C1406 ) \nC1140_=_C1551( C1140 C1551 ) C1140_=_C1825( C1140 C1825 ) C1140_=_C1928( C1140 C1928 ) C1140_=_C2278( C1140 C2278 ) C1140_=_C2356( C1140 C2356 ) C1140_=_C2422( C1140 C2422 ) \nC1140_=_C2496( C1140 C2496 ) C1140_=_C2513( C1140 C2513 ) C1140_=_C2690( C1140 C2690 ) C1140_=_C2849( C1140 C2849 ) C1140_=_C2876( C1140 C2876 ) C1140_=_C3511( C1140 C3511 ) \nC1140_=_C3616( C1140 C3616 ) C1140_=_C3685( C1140 C3685 ) C1140_=_C3748( C1140 C3748 ) C1140_=_C3832( C1140 C3832 ) C1140_=_C3888( C1140 C3888 ) C1140_=_C3960( C1140 C3960 ) \nC1140_=_C3999( C1140 C3999 ) C1140_=_C4026( C1140 C4026 ) C1140_=_C4034( C1140 C4034 ) C1140_=_C4045( C1140 C4045 ) C1140_=_C4117( C1140 C4117 ) C1140_=_C4119( C1140 C4119 ) \nC1198_=_C1204( C1198 C1204 ) C1198_=_C1219( C1198 C1219 ) C1198_=_C1423( C1198 C1423 ) C1198_=_C1698( C1198 C1698 ) C1198_=_C1913( C1198 C1913 ) C1198_=_C1939( C1198 C1939 ) \nC1198_=_C2143( C1198 C2143 ) C1198_=_C2160( C1198 C2160 ) C1198_=_C2638( C1198 C2638 ) C1198_=_C2701( C1198 C2701 ) C1198_=_C2765( C1198 C2765 ) C1198_=_C3222( C1198 C3222 ) \nC1198_=_C3301( C1198 C3301 ) C1198_=_C3375( C1198 C3375 ) C1198_=_C3422( C1198 C3422 ) C1198_=_C3423( C1198 C3423 ) C1198_=_C3424( C1198 C3424 ) C1198_=_C3426( C1198 C3426 ) \nC1198_=_C3427( C1198 C3427 ) C1198_=_C3428( C1198 C3428 ) C1204_=_C1920( C1204 C1920 ) C1204_=_C2195( C1204 C2195 ) C1204_=_C2775( C1204 C2775 ) C1204_=_C2946( C1204 C2946 ) \nC1204_=_C3004( C1204 C3004 ) C1204_=_C3229( C1204 C3229 ) C1204_=_C3406( C1204 C3406 ) C1204_=_C3445( C1204 C3445 ) C1204_=_C3464( C1204 C3464 ) C1204_=_C3547( C1204 C3547 ) \nC1204_=_C3669( C1204 C3669 ) C1204_=_C3755( C1204 C3755 ) C1204_=_C3776( C1204 C3776 ) C1204_=_C3837( C1204 C3837 ) C1204_=_C3948( C1204 C3948 ) C1204_=_C3949( C1204 C3949 ) \nC1204_=_C3950( C1204 C3950 ) C1219_=_C1423( C1219 C1423 ) C1219_=_C1698( C1219 C1698 ) C1219_=_C1913( C1219 C1913 ) C1219_=_C1939( C1219 C1939 ) C1219_=_C2143( C1219 C2143 ) \nC1219_=_C2160( C1219 C2160 ) C1219_=_C2638( C1219 C2638 ) C1219_=_C2701( C1219 C2701 ) C1219_=_C2765( C1219 C2765 ) C1219_=_C3222( C1219 C3222 ) C1219_=_C3301( C1219 C3301 ) \nC1219_=_C3375( C1219 C3375 ) C1219_=_C3422( C1219 C3422 ) C1219_=_C3423( C1219 C3423 ) C1219_=_C3424( C1219 C3424 ) C1219_=_C3426( C1219 C3426 ) C1219_=_C3427( C1219 C3427 ) \nC1219_=_C3428( C1219 C3428 ) C1245_=_C1408( C1245 C1408 ) C1245_=_C1826( C1245 C1826 ) C1245_=_C1856( C1245 C1856 ) C1245_=_C2168( C1245 C2168 ) C1245_=_C2357( C1245 C2357 ) \nC1245_=_C2515( C1245 C2515 ) C1245_=_C2721( C1245 C2721 ) C1245_=_C3042( C1245 C3042 ) C1245_=_C3687( C1245 C3687 ) C1245_=_C3834( C1245 C3834 ) C1245_=_C4001( C1245 C4001 ) \nC1245_=_C4037( C1245 C4037 ) C1245_=_C4081( C1245 C4081 ) C1245_=_C4132( C1245 C4132 ) C1400_=_C1406( C1400 C1406 ) C1400_=_C1408( C1400 C1408 ) C1400_=_C1820( C1400 C1820 ) \nC1400_=_C1850( C1400 C1850 ) C1400_=_C1874( C1400 C1874 ) C1400_=_C2196( C1400 C2196 ) C1400_=_C2251( C1400 C2251 ) C1400_=_C2348( C1400 C2348 ) C1400_=_C2508( C1400 C2508 ) \nC1400_=_C3677( C1400 C3677 ) C1400_=_C3766( C1400 C3766 ) C1400_=_C3825( C1400 C3825 ) C1400_=_C3962( C1400 C3962 ) C1400_=_C3963( C1400 C3963 ) C1400_=_C3964( C1400 C3964 ) \nC1400_=_C3965( C1400 C3965 ) C1406_=_C1408( C1406 C1408 ) C1406_=_C1551( C1406 C1551 ) C1406_=_C1825( C1406 C1825 ) C1406_=_C1928( C1406 C1928 ) C1406_=_C2278( C1406 C2278 ) \nC1406_=_C2356( C1406 C2356 ) C1406_=_C2422( C1406 C2422 ) C1406_=_C2496( C1406 C2496 ) C1406_=_C2513( C1406 C2513 ) C1406_=_C2690( C1406 C2690 ) C1406_=_C2849( C1406 C2849 ) \nC1406_=_C2876( C1406 C2876 ) C1406_=_C3511( C1406 C3511 ) C1406_=_C3616( C1406 C3616 ) C1406_=_C3685( C1406 C3685 ) C1406_=_C3748( C1406 C3748 ) C1406_=_C3832( C1406 C3832 ) \nC1406_=_C3888( C1406 C3888 ) C1406_=_C3960( C1406 C3960 ) C1406_=_C3999( C1406 C3999 ) C1406_=_C4026( C1406 C4026 ) C1406_=_C4034( C1406 C4034 ) C1406_=_C4045( C1406 C4045 ) \nC1406_=_C4117( C1406 C4117 ) C1406_=_C4119( C1406 C4119 ) C1408_=_C1826( C1408 C1826 ) C1408_=_C1856( C1408 C1856 ) C1408_=_C2168( C1408 C2168 ) C1408_=_C2357( C1408 C2357 ) \nC1408_=_C2515( C1408 C2515 ) C1408_=_C2721( C1408 C2721 ) C1408_=_C3042( C1408 C3042 ) C1408_=_C3687( C1408 C3687 ) C1408_=_C3834( C1408 C3834 ) C1408_=_C4001( C1408 C4001 ) \nC1408_=_C4037( C1408 C4037 ) C1408_=_C4081( C1408 C4081 ) C1408_=_C4132( C1408 C4132 ) C1423_=_C1698( C1423 C1698 ) C1423_=_C1913( C1423 C1913 ) C1423_=_C1939( C1423 C1939 ) \nC1423_=_C2143( C1423 C2143 ) C1423_=_C2160( C1423 C2160 ) C1423_=_C2638( C1423 C2638 ) C1423_=_C2701( C1423 C2701 ) C1423_=_C2765( C1423 C2765 ) C1423_=_C3222( C1423 C3222 ) \nC1423_=_C3301( C1423 C3301 ) C1423_=_C3375( C1423 C3375 ) C1423_=_C3422( C1423 C3422 ) C1423_=_C3423( C1423 C3423 ) C1423_=_C3424( C1423 C3424 ) C1423_=_C3426( C1423 C3426 ) \nC1423_=_C3427( C1423 C3427 ) C1423_=_C3428( C1423 C3428 ) C1551_=_C1825( C1551 C1825 ) C1551_=_C1928( C1551 C1928 ) C1551_=_C2278( C1551 C2278 ) C1551_=_C2356( C1551 C2356 ) \nC1551_=_C2422( C1551 C2422 ) C1551_=_C2496( C1551 C2496 ) C1551_=_C2513( C1551 C2513 ) C1551_=_C2690( C1551 C2690 ) C1551_=_C2849( C1551 C2849 ) C1551_=_C2876( C1551 C2876 ) \nC1551_=_C3511( C1551 C3511 ) C1551_=_C3616( C1551 C3616 ) C1551_=_C3685( C1551 C3685 ) C1551_=_C3748( C1551 C3748 ) C1551_=_C3832( C1551 C3832 ) C1551_=_C3888( C1551 C3888 ) \nC1551_=_C3960(</w:t>
      </w:r>
    </w:p>
    <w:p>
      <w:pPr>
        <w:pStyle w:val="PreformattedText"/>
        <w:bidi w:val="0"/>
        <w:spacing w:before="0" w:after="0"/>
        <w:jc w:val="left"/>
        <w:rPr/>
      </w:pPr>
      <w:r>
        <w:rPr/>
        <w:t xml:space="preserve"> </w:t>
      </w:r>
      <w:r>
        <w:rPr/>
        <w:t>C1551 C3960 ) C1551_=_C3999( C1551 C3999 ) C1551_=_C4026( C1551 C4026 ) C1551_=_C4034( C1551 C4034 ) C1551_=_C4045( C1551 C4045 ) C1551_=_C4117( C1551 C4117 ) \nC1551_=_C4119( C1551 C4119 ) C1698_=_C1913( C1698 C1913 ) C1698_=_C1939( C1698 C1939 ) C1698_=_C2143( C1698 C2143 ) C1698_=_C2160( C1698 C2160 ) C1698_=_C2638( C1698 C2638 ) \nC1698_=_C2701( C1698 C2701 ) C1698_=_C2765( C1698 C2765 ) C1698_=_C3222( C1698 C3222 ) C1698_=_C3301( C1698 C3301 ) C1698_=_C3375( C1698 C3375 ) C1698_=_C3422( C1698 C3422 ) \nC1698_=_C3423( C1698 C3423 ) C1698_=_C3424( C1698 C3424 ) C1698_=_C3426( C1698 C3426 ) C1698_=_C3427( C1698 C3427 ) C1698_=_C3428( C1698 C3428 ) C1820_=_C1825( C1820 C1825 ) \nC1820_=_C1826( C1820 C1826 ) C1820_=_C1850( C1820 C1850 ) C1820_=_C1874( C1820 C1874 ) C1820_=_C2196( C1820 C2196 ) C1820_=_C2251( C1820 C2251 ) C1820_=_C2348( C1820 C2348 ) \nC1820_=_C2508( C1820 C2508 ) C1820_=_C3677( C1820 C3677 ) C1820_=_C3766( C1820 C3766 ) C1820_=_C3825( C1820 C3825 ) C1820_=_C3962( C1820 C3962 ) C1820_=_C3963( C1820 C3963 ) \nC1820_=_C3964( C1820 C3964 ) C1820_=_C3965( C1820 C3965 ) C1825_=_C1826( C1825 C1826 ) C1825_=_C1928( C1825 C1928 ) C1825_=_C2278( C1825 C2278 ) C1825_=_C2356( C1825 C2356 ) \nC1825_=_C2422( C1825 C2422 ) C1825_=_C2496( C1825 C2496 ) C1825_=_C2513( C1825 C2513 ) C1825_=_C2690( C1825 C2690 ) C1825_=_C2849( C1825 C2849 ) C1825_=_C2876( C1825 C2876 ) \nC1825_=_C3511( C1825 C3511 ) C1825_=_C3616( C1825 C3616 ) C1825_=_C3685( C1825 C3685 ) C1825_=_C3748( C1825 C3748 ) C1825_=_C3832( C1825 C3832 ) C1825_=_C3888( C1825 C3888 ) \nC1825_=_C3960( C1825 C3960 ) C1825_=_C3999( C1825 C3999 ) C1825_=_C4026( C1825 C4026 ) C1825_=_C4034( C1825 C4034 ) C1825_=_C4045( C1825 C4045 ) C1825_=_C4117( C1825 C4117 ) \nC1825_=_C4119( C1825 C4119 ) C1826_=_C1856( C1826 C1856 ) C1826_=_C2168( C1826 C2168 ) C1826_=_C2357( C1826 C2357 ) C1826_=_C2515( C1826 C2515 ) C1826_=_C2721( C1826 C2721 ) \nC1826_=_C3042( C1826 C3042 ) C1826_=_C3687( C1826 C3687 ) C1826_=_C3834( C1826 C3834 ) C1826_=_C4001( C1826 C4001 ) C1826_=_C4037( C1826 C4037 ) C1826_=_C4081( C1826 C4081 ) \nC1826_=_C4132( C1826 C4132 ) C1850_=_C1856( C1850 C1856 ) C1850_=_C1874( C1850 C1874 ) C1850_=_C2196( C1850 C2196 ) C1850_=_C2251( C1850 C2251 ) C1850_=_C2348( C1850 C2348 ) \nC1850_=_C2508( C1850 C2508 ) C1850_=_C3677( C1850 C3677 ) C1850_=_C3766( C1850 C3766 ) C1850_=_C3825( C1850 C3825 ) C1850_=_C3962( C1850 C3962 ) C1850_=_C3963( C1850 C3963 ) \nC1850_=_C3964( C1850 C3964 ) C1850_=_C3965( C1850 C3965 ) C1856_=_C2168( C1856 C2168 ) C1856_=_C2357( C1856 C2357 ) C1856_=_C2515( C1856 C2515 ) C1856_=_C2721( C1856 C2721 ) \nC1856_=_C3042( C1856 C3042 ) C1856_=_C3687( C1856 C3687 ) C1856_=_C3834( C1856 C3834 ) C1856_=_C4001( C1856 C4001 ) C1856_=_C4037( C1856 C4037 ) C1856_=_C4081( C1856 C4081 ) \nC1856_=_C4132( C1856 C4132 ) C1874_=_C2196( C1874 C2196 ) C1874_=_C2251( C1874 C2251 ) C1874_=_C2348( C1874 C2348 ) C1874_=_C2508( C1874 C2508 ) C1874_=_C3677( C1874 C3677 ) \nC1874_=_C3766( C1874 C3766 ) C1874_=_C3825( C1874 C3825 ) C1874_=_C3962( C1874 C3962 ) C1874_=_C3963( C1874 C3963 ) C1874_=_C3964( C1874 C3964 ) C1874_=_C3965( C1874 C3965 ) \nC1913_=_C1920( C1913 C1920 ) C1913_=_C1928( C1913 C1928 ) C1913_=_C1939( C1913 C1939 ) C1913_=_C2143( C1913 C2143 ) C1913_=_C2160( C1913 C2160 ) C1913_=_C2638( C1913 C2638 ) \nC1913_=_C2701( C1913 C2701 ) C1913_=_C2765( C1913 C2765 ) C1913_=_C3222( C1913 C3222 ) C1913_=_C3301( C1913 C3301 ) C1913_=_C3375( C1913 C3375 ) C1913_=_C3422( C1913 C3422 ) \nC1913_=_C3423( C1913 C3423 ) C1913_=_C3424( C1913 C3424 ) C1913_=_C3426( C1913 C3426 ) C1913_=_C3427( C1913 C3427 ) C1913_=_C3428( C1913 C3428 ) C1920_=_C1928( C1920 C1928 ) \nC1920_=_C2195( C1920 C2195 ) C1920_=_C2775( C1920 C2775 ) C1920_=_C2946( C1920 C2946 ) C1920_=_C3004( C1920 C3004 ) C1920_=_C3229( C1920 C3229 ) C1920_=_C3406( C1920 C3406 ) \nC1920_=_C3445( C1920 C3445 ) C1920_=_C3464( C1920 C3464 ) C1920_=_C3547( C1920 C3547 ) C1920_=_C3669( C1920 C3669 ) C1920_=_C3755( C1920 C3755 ) C1920_=_C3776( C1920 C3776 ) \nC1920_=_C3837( C1920 C3837 ) C1920_=_C3948( C1920 C3948 ) C1920_=_C3949( C1920 C3949 ) C1920_=_C3950( C1920 C3950 ) C1928_=_C2278( C1928 C2278 ) C1928_=_C2356( C1928 C2356 ) \nC1928_=_C2422( C1928 C2422 ) C1928_=_C2496( C1928 C2496 ) C1928_=_C2513( C1928 C2513 ) C1928_=_C2690( C1928 C2690 ) C1928_=_C2849( C1928 C2849 ) C1928_=_C2876( C1928 C2876 ) \nC1928_=_C3511( C1928 C3511 ) C1928_=_C3616( C1928 C3616 ) C1928_=_C3685( C1928 C3685 ) C1928_=_C3748( C1928 C3748 ) C1928_=_C3832( C1928 C3832 ) C1928_=_C3888( C1928 C3888 ) \nC1928_=_C3960( C1928 C3960 ) C1928_=_C3999( C1928 C3999 ) C1928_=_C4026( C1928 C4026 ) C1928_=_C4034( C1928 C4034 ) C1928_=_C4045( C1928 C4045 ) C1928_=_C4117( C1928 C4117 ) \nC1928_=_C4119( C1928 C4119 ) C1939_=_C2143( C1939 C2143 ) C1939_=_C2160( C1939 C2160 ) C1939_=_C2638( C1939 C2638 ) C1939_=_C2701( C1939 C2701 ) C1939_=_C2765( C1939 C2765 ) \nC1939_=_C3222( C1939 C3222 ) C1939_=_C3301( C1939 C3301 ) C1939_=_C3375( C1939 C3375 ) C1939_=_C3422( C1939 C3422 ) C1939_=_C3423( C1939 C3423 ) C1939_=_C3424( C1939 C3424 ) \nC1939_=_C3426( C1939 C3426 ) C1939_=_C3427( C1939 C3427 ) C1939_=_C3428( C1939 C3428 ) C2143_=_C2160( C2143 C2160 ) C2143_=_C2638( C2143 C2638 ) C2143_=_C2701( C2143 C2701 ) \nC2143_=_C2765( C2143 C2765 ) C2143_=_C3222( C2143 C3222 ) C2143_=_C3301( C2143 C3301 ) C2143_=_C3375( C2143 C3375 ) C2143_=_C3422( C2143 C3422 ) C2143_=_C3423( C2143 C3423 ) \nC2143_=_C3424( C2143 C3424 ) C2143_=_C3426( C2143 C3426 ) C2143_=_C3427( C2143 C3427 ) C2143_=_C3428( C2143 C3428 ) C2160_=_C2168( C2160 C2168 ) C2160_=_C2638( C2160 C2638 ) \nC2160_=_C2701( C2160 C2701 ) C2160_=_C2765( C2160 C2765 ) C2160_=_C3222( C2160 C3222 ) C2160_=_C3301( C2160 C3301 ) C2160_=_C3375( C2160 C3375 ) C2160_=_C3422( C2160 C3422 ) \nC2160_=_C3423( C2160 C3423 ) C2160_=_C3424( C2160 C3424 ) C2160_=_C3426( C2160 C3426 ) C2160_=_C3427( C2160 C3427 ) C2160_=_C3428( C2160 C3428 ) C2168_=_C2357( C2168 C2357 ) \nC2168_=_C2515( C2168 C2515 ) C2168_=_C2721( C2168 C2721 ) C2168_=_C3042( C2168 C3042 ) C2168_=_C3687( C2168 C3687 ) C2168_=_C3834( C2168 C3834 ) C2168_=_C4001( C2168 C4001 ) \nC2168_=_C4037( C2168 C4037 ) C2168_=_C4081( C2168 C4081 ) C2168_=_C4132( C2168 C4132 ) C2195_=_C2196( C2195 C2196 ) C2195_=_C2775( C2195 C2775 ) C2195_=_C2946( C2195 C2946 ) \nC2195_=_C3004( C2195 C3004 ) C2195_=_C3229( C2195 C3229 ) C2195_=_C3406( C2195 C3406 ) C2195_=_C3445( C2195 C3445 ) C2195_=_C3464( C2195 C3464 ) C2195_=_C3547( C2195 C3547 ) \nC2195_=_C3669( C2195 C3669 ) C2195_=_C3755( C2195 C3755 ) C2195_=_C3776( C2195 C3776 ) C2195_=_C3837( C2195 C3837 ) C2195_=_C3948( C2195 C3948 ) C2195_=_C3949( C2195 C3949 ) \nC2195_=_C3950( C2195 C3950 ) C2196_=_C2251( C2196 C2251 ) C2196_=_C2348( C2196 C2348 ) C2196_=_C2508( C2196 C2508 ) C2196_=_C3677( C2196 C3677 ) C2196_=_C3766( C2196 C3766 ) \nC2196_=_C3825( C2196 C3825 ) C2196_=_C3962( C2196 C3962 ) C2196_=_C3963( C2196 C3963 ) C2196_=_C3964( C2196 C3964 ) C2196_=_C3965( C2196 C3965 ) C2251_=_C2348( C2251 C2348 ) \nC2251_=_C2508( C2251 C2508 ) C2251_=_C3677( C2251 C3677 ) C2251_=_C3766( C2251 C3766 ) C2251_=_C3825( C2251 C3825 ) C2251_=_C3962( C2251 C3962 ) C2251_=_C3963( C2251 C3963 ) \nC2251_=_C3964( C2251 C3964 ) C2251_=_C3965( C2251 C3965 ) C2278_=_C2356( C2278 C2356 ) C2278_=_C2422( C2278 C2422 ) C2278_=_C2496( C2278 C2496 ) C2278_=_C2513( C2278 C2513 ) \nC2278_=_C2690( C2278 C2690 ) C2278_=_C2849( C2278 C2849 ) C2278_=_C2876( C2278 C2876 ) C2278_=_C3511( C2278 C3511 ) C2278_=_C3616( C2278 C3616 ) C2278_=_C3685( C2278 C3685 ) \nC2278_=_C3748( C2278 C3748 ) C2278_=_C3832( C2278 C3832 ) C2278_=_C3888( C2278 C3888 ) C2278_=_C3960( C2278 C3960 ) C2278_=_C3999( C2278 C3999 ) C2278_=_C4026( C2278 C4026 ) \nC2278_=_C4034( C2278 C4034 ) C2278_=_C4045( C2278 C4045 ) C2278_=_C4117( C2278 C4117 ) C2278_=_C4119( C2278 C4119 ) C2348_=_C2356( C2348 C2356 ) C2348_=_C2357( C2348 C2357 ) \nC2348_=_C2508( C2348 C2508 ) C2348_=_C3677( C2348 C3677 ) C2348_=_C3766( C2348 C3766 ) C2348_=_C3825( C2348 C3825 ) C2348_=_C3962( C2348 C3962 ) C2348_=_C3963( C2348 C3963 ) \nC2348_=_C3964( C2348 C3964 ) C2348_=_C3965( C2348 C3965 ) C2356_=_C2357( C2356 C2357 ) C2356_=_C2422( C2356 C2422 ) C2356_=_C2496( C2356 C2496 ) C2356_=_C2513( C2356 C2513 ) \nC2356_=_C2690( C2356 C2690 ) C2356_=_C2849( C2356 C2849 ) C2356_=_C2876( C2356 C2876 ) C2356_=_C3511( C2356 C3511 ) C2356_=_C3616( C2356 C3616 ) C2356_=_C3685( C2356 C3685 ) \nC2356_=_C3748( C2356 C3748 ) C2356_=_C3832( C2356 C3832 ) C2356_=_C3888( C2356 C3888 ) C2356_=_C3960( C2356 C3960 ) C2356_=_C3999( C2356 C3999 ) C2356_=_C4026( C2356 C4026 ) \nC2356_=_C4034( C2356 C4034 ) C2356_=_C4045( C2356 C4045 ) C2356_=_C4117( C2356 C4117 ) C2356_=_C4119( C2356 C4119 ) C2357_=_C2515( C2357 C2515 ) C2357_=_C2721( C2357 C2721 ) \nC2357_=_C3042( C2357 C3042 ) C2357_=_C3687( C2357 C3687 ) C2357_=_C3834( C2357 C3834 ) C2357_=_C4001( C2357 C4001 ) C2357_=_C4037( C2357 C4037 ) C2357_=_C4081( C2357 C4081 ) \nC2357_=_C4132( C2357 C4132 ) C2422_=_C2496( C2422 C2496 ) C2422_=_C2513( C2422 C2513 ) C2422_=_C2690( C2422 C2690 ) C2422_=_C2849( C2422 C2849 ) C2422_=_C2876( C2422 C2876 ) \nC2422_=_C3511( C2422 C3511 ) C2422_=_C3616( C2422 C3616 ) C2422_=_C3685( C2422 C3685 ) C2422_=_C3748( C2422 C3748 ) C2422_=_C3832( C2422 C3832 ) C2422_=_C3888( C2422 C3888 ) \nC2422_=_C3960( C2422 C3960 ) C2422_=_C3999( C2422 C3999 ) C2422_=_C4026( C2422 C4026 ) C2422_=_C4034( C2422 C4034 ) C2422_=_C4045( C2422 C4045 ) C2422_=_C4117( C2422 C4117 ) \nC2422_=_C4119( C2422 C4119 ) C2496_=_C2513( C2496 C2513 ) C2496_=_C2690( C2496 C2690 ) C2496_=_C2849( C2496 C2849 ) C2496_=_C2876( C2496 C2876 ) C2496_=_C3511( C2496 C3511 ) \nC2496_=_C3616( C2496 C3616 ) C2496_=_C3685( C2496 C3685 ) C2496_=_C3748( C2496 C3748 ) C2496_=_C3832( C2496 C3832 ) C2496_=_C3888( C2496 C3888 ) C2496_=_C3960( C2496 C3960 ) \nC2496_=_C3999( C2496 C3999 ) C2496_=_C4026( C2496 C4026 ) C2496_=_C4034(</w:t>
      </w:r>
    </w:p>
    <w:p>
      <w:pPr>
        <w:pStyle w:val="PreformattedText"/>
        <w:bidi w:val="0"/>
        <w:spacing w:before="0" w:after="0"/>
        <w:jc w:val="left"/>
        <w:rPr/>
      </w:pPr>
      <w:r>
        <w:rPr/>
        <w:t xml:space="preserve"> </w:t>
      </w:r>
      <w:r>
        <w:rPr/>
        <w:t>C2496 C4034 ) C2496_=_C4045( C2496 C4045 ) C2496_=_C4117( C2496 C4117 ) C2496_=_C4119( C2496 C4119 ) \nC2508_=_C2513( C2508 C2513 ) C2508_=_C2515( C2508 C2515 ) C2508_=_C3677( C2508 C3677 ) C2508_=_C3766( C2508 C3766 ) C2508_=_C3825( C2508 C3825 ) C2508_=_C3962( C2508 C3962 ) \nC2508_=_C3963( C2508 C3963 ) C2508_=_C3964( C2508 C3964 ) C2508_=_C3965( C2508 C3965 ) C2513_=_C2515( C2513 C2515 ) C2513_=_C2690( C2513 C2690 ) C2513_=_C2849( C2513 C2849 ) \nC2513_=_C2876( C2513 C2876 ) C2513_=_C3511( C2513 C3511 ) C2513_=_C3616( C2513 C3616 ) C2513_=_C3685( C2513 C3685 ) C2513_=_C3748( C2513 C3748 ) C2513_=_C3832( C2513 C3832 ) \nC2513_=_C3888( C2513 C3888 ) C2513_=_C3960( C2513 C3960 ) C2513_=_C3999( C2513 C3999 ) C2513_=_C4026( C2513 C4026 ) C2513_=_C4034( C2513 C4034 ) C2513_=_C4045( C2513 C4045 ) \nC2513_=_C4117( C2513 C4117 ) C2513_=_C4119( C2513 C4119 ) C2515_=_C2721( C2515 C2721 ) C2515_=_C3042( C2515 C3042 ) C2515_=_C3687( C2515 C3687 ) C2515_=_C3834( C2515 C3834 ) \nC2515_=_C4001( C2515 C4001 ) C2515_=_C4037( C2515 C4037 ) C2515_=_C4081( C2515 C4081 ) C2515_=_C4132( C2515 C4132 ) C2638_=_C2701( C2638 C2701 ) C2638_=_C2765( C2638 C2765 ) \nC2638_=_C3222( C2638 C3222 ) C2638_=_C3301( C2638 C3301 ) C2638_=_C3375( C2638 C3375 ) C2638_=_C3422( C2638 C3422 ) C2638_=_C3423( C2638 C3423 ) C2638_=_C3424( C2638 C3424 ) \nC2638_=_C3426( C2638 C3426 ) C2638_=_C3427( C2638 C3427 ) C2638_=_C3428( C2638 C3428 ) C2690_=_C2849( C2690 C2849 ) C2690_=_C2876( C2690 C2876 ) C2690_=_C3511( C2690 C3511 ) \nC2690_=_C3616( C2690 C3616 ) C2690_=_C3685( C2690 C3685 ) C2690_=_C3748( C2690 C3748 ) C2690_=_C3832( C2690 C3832 ) C2690_=_C3888( C2690 C3888 ) C2690_=_C3960( C2690 C3960 ) \nC2690_=_C3999( C2690 C3999 ) C2690_=_C4026( C2690 C4026 ) C2690_=_C4034( C2690 C4034 ) C2690_=_C4045( C2690 C4045 ) C2690_=_C4117( C2690 C4117 ) C2690_=_C4119( C2690 C4119 ) \nC2701_=_C2765( C2701 C2765 ) C2701_=_C3222( C2701 C3222 ) C2701_=_C3301( C2701 C3301 ) C2701_=_C3375( C2701 C3375 ) C2701_=_C3422( C2701 C3422 ) C2701_=_C3423( C2701 C3423 ) \nC2701_=_C3424( C2701 C3424 ) C2701_=_C3426( C2701 C3426 ) C2701_=_C3427( C2701 C3427 ) C2701_=_C3428( C2701 C3428 ) C2721_=_C3042( C2721 C3042 ) C2721_=_C3687( C2721 C3687 ) \nC2721_=_C3834( C2721 C3834 ) C2721_=_C4001( C2721 C4001 ) C2721_=_C4037( C2721 C4037 ) C2721_=_C4081( C2721 C4081 ) C2721_=_C4132( C2721 C4132 ) C2765_=_C2775( C2765 C2775 ) \nC2765_=_C3222( C2765 C3222 ) C2765_=_C3301( C2765 C3301 ) C2765_=_C3375( C2765 C3375 ) C2765_=_C3422( C2765 C3422 ) C2765_=_C3423( C2765 C3423 ) C2765_=_C3424( C2765 C3424 ) \nC2765_=_C3426( C2765 C3426 ) C2765_=_C3427( C2765 C3427 ) C2765_=_C3428( C2765 C3428 ) C2775_=_C2946( C2775 C2946 ) C2775_=_C3004( C2775 C3004 ) C2775_=_C3229( C2775 C3229 ) \nC2775_=_C3406( C2775 C3406 ) C2775_=_C3445( C2775 C3445 ) C2775_=_C3464( C2775 C3464 ) C2775_=_C3547( C2775 C3547 ) C2775_=_C3669( C2775 C3669 ) C2775_=_C3755( C2775 C3755 ) \nC2775_=_C3776( C2775 C3776 ) C2775_=_C3837( C2775 C3837 ) C2775_=_C3948( C2775 C3948 ) C2775_=_C3949( C2775 C3949 ) C2775_=_C3950( C2775 C3950 ) C2849_=_C2876( C2849 C2876 ) \nC2849_=_C3511( C2849 C3511 ) C2849_=_C3616( C2849 C3616 ) C2849_=_C3685( C2849 C3685 ) C2849_=_C3748( C2849 C3748 ) C2849_=_C3832( C2849 C3832 ) C2849_=_C3888( C2849 C3888 ) \nC2849_=_C3960( C2849 C3960 ) C2849_=_C3999( C2849 C3999 ) C2849_=_C4026( C2849 C4026 ) C2849_=_C4034( C2849 C4034 ) C2849_=_C4045( C2849 C4045 ) C2849_=_C4117( C2849 C4117 ) \nC2849_=_C4119( C2849 C4119 ) C2876_=_C3511( C2876 C3511 ) C2876_=_C3616( C2876 C3616 ) C2876_=_C3685( C2876 C3685 ) C2876_=_C3748( C2876 C3748 ) C2876_=_C3832( C2876 C3832 ) \nC2876_=_C3888( C2876 C3888 ) C2876_=_C3960( C2876 C3960 ) C2876_=_C3999( C2876 C3999 ) C2876_=_C4026( C2876 C4026 ) C2876_=_C4034( C2876 C4034 ) C2876_=_C4045( C2876 C4045 ) \nC2876_=_C4117( C2876 C4117 ) C2876_=_C4119( C2876 C4119 ) C2946_=_C3004( C2946 C3004 ) C2946_=_C3229( C2946 C3229 ) C2946_=_C3406( C2946 C3406 ) C2946_=_C3445( C2946 C3445 ) \nC2946_=_C3464( C2946 C3464 ) C2946_=_C3547( C2946 C3547 ) C2946_=_C3669( C2946 C3669 ) C2946_=_C3755( C2946 C3755 ) C2946_=_C3776( C2946 C3776 ) C2946_=_C3837( C2946 C3837 ) \nC2946_=_C3948( C2946 C3948 ) C2946_=_C3949( C2946 C3949 ) C2946_=_C3950( C2946 C3950 ) C3004_=_C3229( C3004 C3229 ) C3004_=_C3406( C3004 C3406 ) C3004_=_C3445( C3004 C3445 ) \nC3004_=_C3464( C3004 C3464 ) C3004_=_C3547( C3004 C3547 ) C3004_=_C3669( C3004 C3669 ) C3004_=_C3755( C3004 C3755 ) C3004_=_C3776( C3004 C3776 ) C3004_=_C3837( C3004 C3837 ) \nC3004_=_C3948( C3004 C3948 ) C3004_=_C3949( C3004 C3949 ) C3004_=_C3950( C3004 C3950 ) C3042_=_C3687( C3042 C3687 ) C3042_=_C3834( C3042 C3834 ) C3042_=_C4001( C3042 C4001 ) \nC3042_=_C4037( C3042 C4037 ) C3042_=_C4081( C3042 C4081 ) C3042_=_C4132( C3042 C4132 ) C3222_=_C3229( C3222 C3229 ) C3222_=_C3301( C3222 C3301 ) C3222_=_C3375( C3222 C3375 ) \nC3222_=_C3422( C3222 C3422 ) C3222_=_C3423( C3222 C3423 ) C3222_=_C3424( C3222 C3424 ) C3222_=_C3426( C3222 C3426 ) C3222_=_C3427( C3222 C3427 ) C3222_=_C3428( C3222 C3428 ) \nC3229_=_C3406( C3229 C3406 ) C3229_=_C3445( C3229 C3445 ) C3229_=_C3464( C3229 C3464 ) C3229_=_C3547( C3229 C3547 ) C3229_=_C3669( C3229 C3669 ) C3229_=_C3755( C3229 C3755 ) \nC3229_=_C3776( C3229 C3776 ) C3229_=_C3837( C3229 C3837 ) C3229_=_C3948( C3229 C3948 ) C3229_=_C3949( C3229 C3949 ) C3229_=_C3950( C3229 C3950 ) C3301_=_C3375( C3301 C3375 ) \nC3301_=_C3422( C3301 C3422 ) C3301_=_C3423( C3301 C3423 ) C3301_=_C3424( C3301 C3424 ) C3301_=_C3426( C3301 C3426 ) C3301_=_C3427( C3301 C3427 ) C3301_=_C3428( C3301 C3428 ) \nC3375_=_C3422( C3375 C3422 ) C3375_=_C3423( C3375 C3423 ) C3375_=_C3424( C3375 C3424 ) C3375_=_C3426( C3375 C3426 ) C3375_=_C3427( C3375 C3427 ) C3375_=_C3428( C3375 C3428 ) \nC3406_=_C3445( C3406 C3445 ) C3406_=_C3464( C3406 C3464 ) C3406_=_C3547( C3406 C3547 ) C3406_=_C3669( C3406 C3669 ) C3406_=_C3755( C3406 C3755 ) C3406_=_C3776( C3406 C3776 ) \nC3406_=_C3837( C3406 C3837 ) C3406_=_C3948( C3406 C3948 ) C3406_=_C3949( C3406 C3949 ) C3406_=_C3950( C3406 C3950 ) C3422_=_C3423( C3422 C3423 ) C3422_=_C3424( C3422 C3424 ) \nC3422_=_C3426( C3422 C3426 ) C3422_=_C3427( C3422 C3427 ) C3422_=_C3428( C3422 C3428 ) C3422_=_C3464( C3422 C3464 ) C3423_=_C3424( C3423 C3424 ) C3423_=_C3426( C3423 C3426 ) \nC3423_=_C3427( C3423 C3427 ) C3423_=_C3428( C3423 C3428 ) C3424_=_C3426( C3424 C3426 ) C3424_=_C3427( C3424 C3427 ) C3424_=_C3428( C3424 C3428 ) C3424_=_C3776( C3424 C3776 ) \nC3426_=_C3427( C3426 C3427 ) C3426_=_C3428( C3426 C3428 ) C3426_=_C3948( C3426 C3948 ) C3427_=_C3428( C3427 C3428 ) C3427_=_C3950( C3427 C3950 ) C3445_=_C3464( C3445 C3464 ) \nC3445_=_C3547( C3445 C3547 ) C3445_=_C3669( C3445 C3669 ) C3445_=_C3755( C3445 C3755 ) C3445_=_C3776( C3445 C3776 ) C3445_=_C3837( C3445 C3837 ) C3445_=_C3948( C3445 C3948 ) \nC3445_=_C3949( C3445 C3949 ) C3445_=_C3950( C3445 C3950 ) C3464_=_C3547( C3464 C3547 ) C3464_=_C3669( C3464 C3669 ) C3464_=_C3755( C3464 C3755 ) C3464_=_C3776( C3464 C3776 ) \nC3464_=_C3837( C3464 C3837 ) C3464_=_C3948( C3464 C3948 ) C3464_=_C3949( C3464 C3949 ) C3464_=_C3950( C3464 C3950 ) C3511_=_C3616( C3511 C3616 ) C3511_=_C3685( C3511 C3685 ) \nC3511_=_C3748( C3511 C3748 ) C3511_=_C3832( C3511 C3832 ) C3511_=_C3888( C3511 C3888 ) C3511_=_C3960( C3511 C3960 ) C3511_=_C3999( C3511 C3999 ) C3511_=_C4026( C3511 C4026 ) \nC3511_=_C4034( C3511 C4034 ) C3511_=_C4045( C3511 C4045 ) C3511_=_C4117( C3511 C4117 ) C3511_=_C4119( C3511 C4119 ) C3547_=_C3669( C3547 C3669 ) C3547_=_C3755( C3547 C3755 ) \nC3547_=_C3776( C3547 C3776 ) C3547_=_C3837( C3547 C3837 ) C3547_=_C3948( C3547 C3948 ) C3547_=_C3949( C3547 C3949 ) C3547_=_C3950( C3547 C3950 ) C3616_=_C3685( C3616 C3685 ) \nC3616_=_C3748( C3616 C3748 ) C3616_=_C3832( C3616 C3832 ) C3616_=_C3888( C3616 C3888 ) C3616_=_C3960( C3616 C3960 ) C3616_=_C3999( C3616 C3999 ) C3616_=_C4026( C3616 C4026 ) \nC3616_=_C4034( C3616 C4034 ) C3616_=_C4045( C3616 C4045 ) C3616_=_C4117( C3616 C4117 ) C3616_=_C4119( C3616 C4119 ) C3669_=_C3755( C3669 C3755 ) C3669_=_C3776( C3669 C3776 ) \nC3669_=_C3837( C3669 C3837 ) C3669_=_C3948( C3669 C3948 ) C3669_=_C3949( C3669 C3949 ) C3669_=_C3950( C3669 C3950 ) C3677_=_C3685( C3677 C3685 ) C3677_=_C3687( C3677 C3687 ) \nC3677_=_C3766( C3677 C3766 ) C3677_=_C3825( C3677 C3825 ) C3677_=_C3962( C3677 C3962 ) C3677_=_C3963( C3677 C3963 ) C3677_=_C3964( C3677 C3964 ) C3677_=_C3965( C3677 C3965 ) \nC3685_=_C3687( C3685 C3687 ) C3685_=_C3748( C3685 C3748 ) C3685_=_C3832( C3685 C3832 ) C3685_=_C3888( C3685 C3888 ) C3685_=_C3960( C3685 C3960 ) C3685_=_C3999( C3685 C3999 ) \nC3685_=_C4026( C3685 C4026 ) C3685_=_C4034( C3685 C4034 ) C3685_=_C4045( C3685 C4045 ) C3685_=_C4117( C3685 C4117 ) C3685_=_C4119( C3685 C4119 ) C3687_=_C3834( C3687 C3834 ) \nC3687_=_C4001( C3687 C4001 ) C3687_=_C4037( C3687 C4037 ) C3687_=_C4081( C3687 C4081 ) C3687_=_C4132( C3687 C4132 ) C3748_=_C3832( C3748 C3832 ) C3748_=_C3888( C3748 C3888 ) \nC3748_=_C3960( C3748 C3960 ) C3748_=_C3999( C3748 C3999 ) C3748_=_C4026( C3748 C4026 ) C3748_=_C4034( C3748 C4034 ) C3748_=_C4045( C3748 C4045 ) C3748_=_C4117( C3748 C4117 ) \nC3748_=_C4119( C3748 C4119 ) C3755_=_C3776( C3755 C3776 ) C3755_=_C3837( C3755 C3837 ) C3755_=_C3948( C3755 C3948 ) C3755_=_C3949( C3755 C3949 ) C3755_=_C3950( C3755 C3950 ) \nC3766_=_C3825( C3766 C3825 ) C3766_=_C3962( C3766 C3962 ) C3766_=_C3963( C3766 C3963 ) C3766_=_C3964( C3766 C3964 ) C3766_=_C3965( C3766 C3965 ) C3776_=_C3837( C3776 C3837 ) \nC3776_=_C3948( C3776 C3948 ) C3776_=_C3949( C3776 C3949 ) C3776_=_C3950( C3776 C3950 ) C3825_=_C3832( C3825 C3832 ) C3825_=_C3834( C3825 C3834 ) C3825_=_C3962( C3825 C3962 ) \nC3825_=_C3963( C3825 C3963 ) C3825_=_C3964( C3825 C3964 ) C3825_=_C3965( C3825 C3965 ) C3832_=_C3834( C3832 C3834 ) C3832_=_C3888( C3832 C3888 ) C3832_=_C3960( C3832 C3960 ) \nC3832_=_C3999( C3832 C3999 ) C3832_=_C4026( C3832 C4026 ) C3832_=_C4034( C3832 C4034 ) C3832_=_C4045( C3832 C4045 ) C3832_=_C4117(</w:t>
      </w:r>
    </w:p>
    <w:p>
      <w:pPr>
        <w:pStyle w:val="PreformattedText"/>
        <w:bidi w:val="0"/>
        <w:spacing w:before="0" w:after="0"/>
        <w:jc w:val="left"/>
        <w:rPr/>
      </w:pPr>
      <w:r>
        <w:rPr/>
        <w:t xml:space="preserve"> </w:t>
      </w:r>
      <w:r>
        <w:rPr/>
        <w:t>C3832 C4117 ) C3832_=_C4119( C3832 C4119 ) \nC3834_=_C4001( C3834 C4001 ) C3834_=_C4037( C3834 C4037 ) C3834_=_C4081( C3834 C4081 ) C3834_=_C4132( C3834 C4132 ) C3837_=_C3948( C3837 C3948 ) C3837_=_C3949( C3837 C3949 ) \nC3837_=_C3950( C3837 C3950 ) C3888_=_C3960( C3888 C3960 ) C3888_=_C3999( C3888 C3999 ) C3888_=_C4026( C3888 C4026 ) C3888_=_C4034( C3888 C4034 ) C3888_=_C4045( C3888 C4045 ) \nC3888_=_C4117( C3888 C4117 ) C3888_=_C4119( C3888 C4119 ) C3948_=_C3949( C3948 C3949 ) C3948_=_C3950( C3948 C3950 ) C3949_=_C3950( C3949 C3950 ) C3960_=_C3999( C3960 C3999 ) \nC3960_=_C4026( C3960 C4026 ) C3960_=_C4034( C3960 C4034 ) C3960_=_C4045( C3960 C4045 ) C3960_=_C4117( C3960 C4117 ) C3960_=_C4119( C3960 C4119 ) C3962_=_C3963( C3962 C3963 ) \nC3962_=_C3964( C3962 C3964 ) C3962_=_C3965( C3962 C3965 ) C3962_=_C3999( C3962 C3999 ) C3962_=_C4001( C3962 C4001 ) C3963_=_C3964( C3963 C3964 ) C3963_=_C3965( C3963 C3965 ) \nC3963_=_C4034( C3963 C4034 ) C3963_=_C4037( C3963 C4037 ) C3964_=_C3965( C3964 C3965 ) C3999_=_C4001( C3999 C4001 ) C3999_=_C4026( C3999 C4026 ) C3999_=_C4034( C3999 C4034 ) \nC3999_=_C4045( C3999 C4045 ) C3999_=_C4117( C3999 C4117 ) C3999_=_C4119( C3999 C4119 ) C4001_=_C4037( C4001 C4037 ) C4001_=_C4081( C4001 C4081 ) C4001_=_C4132( C4001 C4132 ) \nC4026_=_C4034( C4026 C4034 ) C4026_=_C4045( C4026 C4045 ) C4026_=_C4117( C4026 C4117 ) C4026_=_C4119( C4026 C4119 ) C4034_=_C4037( C4034 C4037 ) C4034_=_C4045( C4034 C4045 ) \nC4034_=_C4117( C4034 C4117 ) C4034_=_C4119( C4034 C4119 ) C4037_=_C4081( C4037 C4081 ) C4037_=_C4132( C4037 C4132 ) C4045_=_C4117( C4045 C4117 ) C4045_=_C4119( C4045 C4119 ) \nC4081_=_C4132( C4081 C4132 ) C4117_=_C4119( C4117 C4119 ) "];98-&gt;140[label="197: C3 C12 C30 C37 C54 \nC72 C77 C85 C96 C110 C114 \nC121 C123 C125 C126 C127 C128 \nC130 C131 C132 C133 C134 C135 \nC136 C137 C138 C139 C140 C141 \nC142 C143 C145 C146 C147 C153 \nC156 C170 C174 C184 C194 C205 \nC206 C211 C215 C227 C228 C235 \nC241 C244 C246 C265 C268 C273 \nC279 C285 C296 C298 C299 C301 \nC302 C303 C304 C305 C306 C307 \nC308 C309 C310 C311 C312 C313 \nC314 C315 C317 C332 C339 C341 \nC343 C353 C355 C357 C358 C359 \nC360 C361 C362 C363 C364 C365 \nC366 C369 C376 C382 C507 C562 \nC683 C781 C906 C948 C956 C1002 \nC1019 C1095 C1140 C1198 C1204 C1219 \nC1245 C1400 C1406 C1408 C1423 C1551 \nC1698 C1820 C1825 C1826 C1850 C1856 \nC1874 C1913 C1920 C1928 C1939 C2143 \nC2160 C2168 C2195 C2196 C2251 C2278 \nC2348 C2356 C2357 C2422 C2496 C2508 \nC2513 C2515 C2638 C2690 C2701 C2721 \nC2765 C2775 C2849 C2876 C2946 C3004 \nC3042 C3222 C3229 C3301 C3375 C3406 \nC3422 C3423 C3424 C3426 C3427 C3428 \nC3445 C3464 C3511 C3547 C3616 C3669 \nC3677 C3685 C3687 C3748 C3755 C3766 \nC3776 C3825 C3832 C3834 C3837 C3888 \nC3948 C3949 C3950 C3960 C3962 C3963 \nC3964 C3965 C3999 C4001 C4026 C4034 \nC4037 C4045 C4081 C4117 C4119 C4132 \n2469: C3_=_C12 ,C3_=_C30 ,C3_=_C54 ,C3_=_C77 ,C3_=_C125 ,\nC3_=_C126 ,C3_=_C127 ,C3_=_C128 ,C3_=_C130 ,C3_=_C131 ,C3_=_C132 ,\nC3_=_C133 ,C3_=_C134 ,C3_=_C135 ,C3_=_C136 ,C3_=_C137 ,C3_=_C138 ,\nC3_=_C139 ,C3_=_C140 ,C3_=_C141 ,C3_=_C142 ,C3_=_C143 ,C3_=_C145 ,\nC3_=_C146 ,C3_=_C147 ,C12_=_C85 ,C12_=_C114 ,C12_=_C156 ,C12_=_C174 ,\nC12_=_C194 ,C12_=_C215 ,C12_=_C235 ,C12_=_C268 ,C12_=_C285 ,C12_=_C332 ,\nC12_=_C343 ,C12_=_C357 ,C12_=_C358 ,C12_=_C359 ,C12_=_C360 ,C12_=_C361 ,\nC12_=_C362 ,C12_=_C363 ,C12_=_C364 ,C12_=_C365 ,C12_=_C366 ,C12_=_C369 ,\nC30_=_C37 ,C30_=_C54 ,C30_=_C77 ,C30_=_C125 ,C30_=_C126 ,C30_=_C127 ,\nC30_=_C128 ,C30_=_C130 ,C30_=_C131 ,C30_=_C132 ,C30_=_C133 ,C30_=_C134 ,\nC30_=_C135 ,C30_=_C136 ,C30_=_C137 ,C30_=_C138 ,C30_=_C139 ,C30_=_C140 ,\nC30_=_C141 ,C30_=_C142 ,C30_=_C143 ,C30_=_C145 ,C30_=_C146 ,C30_=_C147 ,\nC37_=_C110 ,C37_=_C153 ,C37_=_C170 ,C37_=_C211 ,C37_=_C246 ,C37_=_C265 ,\nC37_=_C299 ,C37_=_C301 ,C37_=_C302 ,C37_=_C303 ,C37_=_C304 ,C37_=_C305 ,\nC37_=_C306 ,C37_=_C307 ,C37_=_C308 ,C37_=_C309 ,C37_=_C310 ,C37_=_C311 ,\nC37_=_C312 ,C37_=_C313 ,C37_=_C314 ,C37_=_C315 ,C37_=_C317 ,C54_=_C72 ,\nC54_=_C77 ,C54_=_C125 ,C54_=_C126 ,C54_=_C127 ,C54_=_C128 ,C54_=_C130 ,\nC54_=_C131 ,C54_=_C132 ,C54_=_C133 ,C54_=_C134 ,C54_=_C135 ,C54_=_C136 ,\nC54_=_C137 ,C54_=_C138 ,C54_=_C139 ,C54_=_C140 ,C54_=_C141 ,C54_=_C142 ,\nC54_=_C143 ,C54_=_C145 ,C54_=_C146 ,C54_=_C147 ,C72_=_C96 ,C72_=_C273 ,\nC72_=_C376 ,C72_=_C948 ,C72_=_C1198 ,C72_=_C1219 ,C72_=_C1423 ,C72_=_C1698 ,\nC72_=_C1913 ,C72_=_C1939 ,C72_=_C2143 ,C72_=_C2160 ,C72_=_C2638 ,C72_=_C2701 ,\nC72_=_C2765 ,C72_=_C3222 ,C72_=_C3301 ,C72_=_C3375 ,C72_=_C3422 ,C72_=_C3423 ,\nC72_=_C3424 ,C72_=_C3426 ,C72_=_C3427 ,C72_=_C3428 ,C77_=_C85 ,C77_=_C96 ,\nC77_=_C125 ,C77_=_C126 ,C77_=_C127 ,C77_=_C128 ,C77_=_C130 ,C77_=_C131 ,\nC77_=_C132 ,C77_=_C133 ,C77_=_C134 ,C77_=_C135 ,C77_=_C136 ,C77_=_C137 ,\nC77_=_C138 ,C77_=_C139 ,C77_=_C140 ,C77_=_C141 ,C77_=_C142 ,C77_=_C143 ,\nC77_=_C145 ,C77_=_C146 ,C77_=_C147 ,C85_=_C96 ,C85_=_C114 ,C85_=_C156 ,\nC85_=_C174 ,C85_=_C194 ,C85_=_C215 ,C85_=_C235 ,C85_=_C268 ,C85_=_C285 ,\nC85_=_C332 ,C85_=_C343 ,C85_=_C357 ,C85_=_C358 ,C85_=_C359 ,C85_=_C360 ,\nC85_=_C361 ,C85_=_C362 ,C85_=_C363 ,C85_=_C364 ,C85_=_C365 ,C85_=_C366 ,\nC85_=_C369 ,C96_=_C273 ,C96_=_C376 ,C96_=_C948 ,C96_=_C1198 ,C96_=_C1219 ,\nC96_=_C1423 ,C96_=_C1698 ,C96_=_C1913 ,C96_=_C1939 ,C96_=_C2143 ,C96_=_C2160 ,\nC96_=_C2638 ,C96_=_C2701 ,C96_=_C2765 ,C96_=_C3222 ,C96_=_C3301 ,C96_=_C3375 ,\nC96_=_C3422 ,C96_=_C3423 ,C96_=_C3424 ,C96_=_C3426 ,C96_=_C3427 ,C96_=_C3428 ,\nC110_=_C114 ,C110_=_C121 ,C110_=_C123 ,C110_=_C153 ,C110_=_C170 ,C110_=_C211 ,\nC110_=_C246 ,C110_=_C265 ,C110_=_C299 ,C110_=_C301 ,C110_=_C302 ,C110_=_C303 ,\nC110_=_C304 ,C110_=_C305 ,C110_=_C306 ,C110_=_C307 ,C110_=_C308 ,C110_=_C309 ,\nC110_=_C310 ,C110_=_C311 ,C110_=_C312 ,C110_=_C313 ,C110_=_C314 ,C110_=_C315 ,\nC110_=_C317 ,C114_=_C121 ,C114_=_C123 ,C114_=_C156 ,C114_=_C174 ,C114_=_C194 ,\nC114_=_C215 ,C114_=_C235 ,C114_=_C268 ,C114_=_C285 ,C114_=_C332 ,C114_=_C343 ,\nC114_=_C357 ,C114_=_C358 ,C114_=_C359 ,C114_=_C360 ,C114_=_C361 ,C114_=_C362 ,\nC114_=_C363 ,C114_=_C364 ,C114_=_C365 ,C114_=_C366 ,C114_=_C369 ,C121_=_C123 ,\nC121_=_C205 ,C121_=_C227 ,C121_=_C241 ,C121_=_C296 ,C121_=_C339 ,C121_=_C353 ,\nC121_=_C683 ,C121_=_C1019 ,C121_=_C1400 ,C121_=_C1820 ,C121_=_C1850 ,C121_=_C1874 ,\nC121_=_C2196 ,C121_=_C2251 ,C121_=_C2348 ,C121_=_C2508 ,C121_=_C3677 ,C121_=_C3766 ,\nC121_=_C3825 ,C121_=_C3962 ,C121_=_C3963 ,C121_=_C3964 ,C121_=_C3965 ,C123_=_C206 ,\nC123_=_C228 ,C123_=_C244 ,C123_=_C298 ,C123_=_C341 ,C123_=_C355 ,C123_=_C507 ,\nC123_=_C562 ,C123_=_C956 ,C123_=_C1002 ,C123_=_C1245 ,C123_=_C1408 ,C123_=_C1826 ,\nC123_=_C1856 ,C123_=_C2168 ,C123_=_C2357 ,C123_=_C2515 ,C123_=_C2721 ,C123_=_C3042 ,\nC123_=_C3687 ,C123_=_C3834 ,C123_=_C4001 ,C123_=_C4037 ,C123_=_C4081 ,C123_=_C4132 ,\nC125_=_C126 ,C125_=_C127 ,C125_=_C128 ,C125_=_C130 ,C125_=_C131 ,C125_=_C132 ,\nC125_=_C133 ,C125_=_C134 ,C125_=_C135 ,C125_=_C136 ,C125_=_C137 ,C125_=_C138 ,\nC125_=_C139 ,C125_=_C140 ,C125_=_C141 ,C125_=_C142 ,C125_=_C143 ,C125_=_C145 ,\nC125_=_C146 ,C125_=_C147 ,C125_=_C153 ,C125_=_C156 ,C126_=_C127 ,C126_=_C128 ,\nC126_=_C130 ,C126_=_C131 ,C126_=_C132 ,C126_=_C133 ,C126_=_C134 ,C126_=_C135 ,\nC126_=_C136 ,C126_=_C137 ,C126_=_C138 ,C126_=_C139 ,C126_=_C140 ,C126_=_C141 ,\nC126_=_C142 ,C126_=_C143 ,C126_=_C145 ,C126_=_C146 ,C126_=_C147 ,C126_=_C170 ,\nC126_=_C174 ,C126_=_C184 ,C127_=_C128 ,C127_=_C130 ,C127_=_C131 ,C127_=_C132 ,\nC127_=_C133 ,C127_=_C134 ,C127_=_C135 ,C127_=_C136 ,C127_=_C137 ,C127_=_C138 ,\nC127_=_C139 ,C127_=_C140 ,C127_=_C141 ,C127_=_C142 ,C127_=_C143 ,C127_=_C145 ,\nC127_=_C146 ,C127_=_C147 ,C127_=_C211 ,C127_=_C215 ,C127_=_C227 ,C127_=_C228 ,\nC128_=_C130 ,C128_=_C131 ,C128_=_C132 ,C128_=_C133 ,C128_=_C134 ,C128_=_C135 ,\nC128_=_C136 ,C128_=_C137 ,C128_=_C138 ,C128_=_C139 ,C128_=_C140 ,C128_=_C141 ,\nC128_=_C142 ,C128_=_C143 ,C128_=_C145 ,C128_=_C146 ,C128_=_C147 ,C128_=_C265 ,\nC128_=_C268 ,C128_=_C273 ,C128_=_C279 ,C130_=_C131 ,C130_=_C132 ,C130_=_C133 ,\nC130_=_C134 ,C130_=_C135 ,C130_=_C136 ,C130_=_C137 ,C130_=_C138 ,C130_=_C139 ,\nC130_=_C140 ,C130_=_C141 ,C130_=_C142 ,C130_=_C143 ,C130_=_C145 ,C130_=_C146 ,\nC130_=_C147 ,C130_=_C299 ,C131_=_C132 ,C131_=_C133 ,C131_=_C134 ,C131_=_C135 ,\nC131_=_C136 ,C131_=_C137 ,C131_=_C138 ,C131_=_C139 ,C131_=_C140 ,C131_=_C141 ,\nC131_=_C142 ,C131_=_C143 ,C131_=_C145 ,C131_=_C146 ,C131_=_C147 ,C131_=_C343 ,\nC131_=_C353 ,C131_=_C355 ,C132_=_C133 ,C132_=_C134 ,C132_=_C135 ,C132_=_C136 ,\nC132_=_C137 ,C132_=_C138 ,C132_=_C139 ,C132_=_C140 ,C132_=_C141 ,C132_=_C142 ,\nC132_=_C143 ,C132_=_C145 ,C132_=_C146 ,C132_=_C147 ,C132_=_C301 ,C132_=_C357 ,\nC132_=_C376 ,C132_=_C382 ,C133_=_C134 ,C133_=_C135 ,C133_=_C136 ,C133_=_C137 ,\nC133_=_C138 ,C133_=_C139 ,C133_=_C140 ,C133_=_C141 ,C133_=_C142 ,C133_=_C143 ,\nC133_=_C145 ,C133_=_C146 ,C133_=_C147 ,C133_=_C302 ,C133_=_C358 ,C134_=_C135 ,\nC134_=_C136 ,C134_=_C137 ,C134_=_C138 ,C134_=_C139 ,C134_=_C140 ,C134_=_C141 ,\nC134_=_C142 ,C134_=_C143 ,C134_=_C145 ,C134_=_C146 ,C134_=_C147 ,C134_=_C303 ,\nC135_=_C136 ,C135_=_C137 ,C135_=_C138 ,C135_=_C139 ,C135_=_C140 ,C135_=_C141 ,\nC135_=_C142 ,C135_=_C143 ,C135_=_C145 ,C135_=_C146 ,C135_=_C147 ,C135_=_C304 ,\nC136_=_C137 ,C136_=_C138 ,C136_=_C139 ,C136_=_C140 ,C136_=_C141 ,C136_=_C142 ,\nC136_=_C143 ,C136_=_C145 ,C136_=_C146 ,C136_=_C147 ,C136_=_C305 ,C137_=_C138 ,\nC137_=_C139 ,C137_=_C140 ,C137_=_C141 ,C137_=_C142 ,C137_=_C143 ,C137_=_C145 ,\nC137_=_C146 ,C137_=_C147 ,C138_=_C139 ,C138_=_C140 ,C138_=_C141 ,C138_=_C142 ,\nC138_=_C143 ,C138_=_C145 ,C138_=_C146 ,C138_=_C147 ,C138_=_C1423 ,C139_=_C140 ,\nC139_=_C141 ,C139_=_C142 ,C139_=_C143 ,C139_=_C145 ,C139_=_C146 ,C139_=_C147 ,\nC139_=_C1698 ,C140_=_C141 ,C140_=_C142 ,C140_=_C143 ,C140_=_C145 ,C140_=_C146 ,\nC140_=_C147 ,C141_=_C142 ,C141_=_C143 ,C141_=_C145 ,C141_=_C146 ,C141_=_C147 ,\nC141_=_C306 ,C142_=_C143 ,C142_=_C145 ,C142_=_C146 ,C142_=_C147 ,C142_=_C310 ,\nC143_=_C145 ,C143_=_C146 ,C143_=_C147</w:t>
      </w:r>
    </w:p>
    <w:p>
      <w:pPr>
        <w:pStyle w:val="PreformattedText"/>
        <w:bidi w:val="0"/>
        <w:spacing w:before="0" w:after="0"/>
        <w:jc w:val="left"/>
        <w:rPr/>
      </w:pPr>
      <w:r>
        <w:rPr/>
        <w:t xml:space="preserve"> </w:t>
      </w:r>
      <w:r>
        <w:rPr/>
        <w:t>,C145_=_C146 ,C145_=_C147 ,C145_=_C3423 ,\nC146_=_C147 ,C147_=_C3428 ,C153_=_C156 ,C153_=_C170 ,C153_=_C211 ,C153_=_C246 ,\nC153_=_C265 ,C153_=_C299 ,C153_=_C301 ,C153_=_C302 ,C153_=_C303 ,C153_=_C304 ,\nC153_=_C305 ,C153_=_C306 ,C153_=_C307 ,C153_=_C308 ,C153_=_C309 ,C153_=_C310 ,\nC153_=_C311 ,C153_=_C312 ,C153_=_C313 ,C153_=_C314 ,C153_=_C315 ,C153_=_C317 ,\nC156_=_C174 ,C156_=_C194 ,C156_=_C215 ,C156_=_C235 ,C156_=_C268 ,C156_=_C285 ,\nC156_=_C332 ,C156_=_C343 ,C156_=_C357 ,C156_=_C358 ,C156_=_C359 ,C156_=_C360 ,\nC156_=_C361 ,C156_=_C362 ,C156_=_C363 ,C156_=_C364 ,C156_=_C365 ,C156_=_C366 ,\nC156_=_C369 ,C170_=_C174 ,C170_=_C184 ,C170_=_C211 ,C170_=_C246 ,C170_=_C265 ,\nC170_=_C299 ,C170_=_C301 ,C170_=_C302 ,C170_=_C303 ,C170_=_C304 ,C170_=_C305 ,\nC170_=_C306 ,C170_=_C307 ,C170_=_C308 ,C170_=_C309 ,C170_=_C310 ,C170_=_C311 ,\nC170_=_C312 ,C170_=_C313 ,C170_=_C314 ,C170_=_C315 ,C170_=_C317 ,C174_=_C184 ,\nC174_=_C194 ,C174_=_C215 ,C174_=_C235 ,C174_=_C268 ,C174_=_C285 ,C174_=_C332 ,\nC174_=_C343 ,C174_=_C357 ,C174_=_C358 ,C174_=_C359 ,C174_=_C360 ,C174_=_C361 ,\nC174_=_C362 ,C174_=_C363 ,C174_=_C364 ,C174_=_C365 ,C174_=_C366 ,C174_=_C369 ,\nC184_=_C279 ,C184_=_C382 ,C184_=_C906 ,C184_=_C1095 ,C184_=_C1204 ,C184_=_C1920 ,\nC184_=_C2195 ,C184_=_C2775 ,C184_=_C2946 ,C184_=_C3004 ,C184_=_C3229 ,C184_=_C3406 ,\nC184_=_C3445 ,C184_=_C3464 ,C184_=_C3547 ,C184_=_C3669 ,C184_=_C3755 ,C184_=_C3776 ,\nC184_=_C3837 ,C184_=_C3948 ,C184_=_C3949 ,C184_=_C3950 ,C194_=_C205 ,C194_=_C206 ,\nC194_=_C215 ,C194_=_C235 ,C194_=_C268 ,C194_=_C285 ,C194_=_C332 ,C194_=_C343 ,\nC194_=_C357 ,C194_=_C358 ,C194_=_C359 ,C194_=_C360 ,C194_=_C361 ,C194_=_C362 ,\nC194_=_C363 ,C194_=_C364 ,C194_=_C365 ,C194_=_C366 ,C194_=_C369 ,C205_=_C206 ,\nC205_=_C227 ,C205_=_C241 ,C205_=_C296 ,C205_=_C339 ,C205_=_C353 ,C205_=_C683 ,\nC205_=_C1019 ,C205_=_C1400 ,C205_=_C1820 ,C205_=_C1850 ,C205_=_C1874 ,C205_=_C2196 ,\nC205_=_C2251 ,C205_=_C2348 ,C205_=_C2508 ,C205_=_C3677 ,C205_=_C3766 ,C205_=_C3825 ,\nC205_=_C3962 ,C205_=_C3963 ,C205_=_C3964 ,C205_=_C3965 ,C206_=_C228 ,C206_=_C244 ,\nC206_=_C298 ,C206_=_C341 ,C206_=_C355 ,C206_=_C507 ,C206_=_C562 ,C206_=_C956 ,\nC206_=_C1002 ,C206_=_C1245 ,C206_=_C1408 ,C206_=_C1826 ,C206_=_C1856 ,C206_=_C2168 ,\nC206_=_C2357 ,C206_=_C2515 ,C206_=_C2721 ,C206_=_C3042 ,C206_=_C3687 ,C206_=_C3834 ,\nC206_=_C4001 ,C206_=_C4037 ,C206_=_C4081 ,C206_=_C4132 ,C211_=_C215 ,C211_=_C227 ,\nC211_=_C228 ,C211_=_C246 ,C211_=_C265 ,C211_=_C299 ,C211_=_C301 ,C211_=_C302 ,\nC211_=_C303 ,C211_=_C304 ,C211_=_C305 ,C211_=_C306 ,C211_=_C307 ,C211_=_C308 ,\nC211_=_C309 ,C211_=_C310 ,C211_=_C311 ,C211_=_C312 ,C211_=_C313 ,C211_=_C314 ,\nC211_=_C315 ,C211_=_C317 ,C215_=_C227 ,C215_=_C228 ,C215_=_C235 ,C215_=_C268 ,\nC215_=_C285 ,C215_=_C332 ,C215_=_C343 ,C215_=_C357 ,C215_=_C358 ,C215_=_C359 ,\nC215_=_C360 ,C215_=_C361 ,C215_=_C362 ,C215_=_C363 ,C215_=_C364 ,C215_=_C365 ,\nC215_=_C366 ,C215_=_C369 ,C227_=_C228 ,C227_=_C241 ,C227_=_C296 ,C227_=_C339 ,\nC227_=_C353 ,C227_=_C683 ,C227_=_C1019 ,C227_=_C1400 ,C227_=_C1820 ,C227_=_C1850 ,\nC227_=_C1874 ,C227_=_C2196 ,C227_=_C2251 ,C227_=_C2348 ,C227_=_C2508 ,C227_=_C3677 ,\nC227_=_C3766 ,C227_=_C3825 ,C227_=_C3962 ,C227_=_C3963 ,C227_=_C3964 ,C227_=_C3965 ,\nC228_=_C244 ,C228_=_C298 ,C228_=_C341 ,C228_=_C355 ,C228_=_C507 ,C228_=_C562 ,\nC228_=_C956 ,C228_=_C1002 ,C228_=_C1245 ,C228_=_C1408 ,C228_=_C1826 ,C228_=_C1856 ,\nC228_=_C2168 ,C228_=_C2357 ,C228_=_C2515 ,C228_=_C2721 ,C228_=_C3042 ,C228_=_C3687 ,\nC228_=_C3834 ,C228_=_C4001 ,C228_=_C4037 ,C228_=_C4081 ,C228_=_C4132 ,C235_=_C241 ,\nC235_=_C244 ,C235_=_C268 ,C235_=_C285 ,C235_=_C332 ,C235_=_C343 ,C235_=_C357 ,\nC235_=_C358 ,C235_=_C359 ,C235_=_C360 ,C235_=_C361 ,C235_=_C362 ,C235_=_C363 ,\nC235_=_C364 ,C235_=_C365 ,C235_=_C366 ,C235_=_C369 ,C241_=_C244 ,C241_=_C296 ,\nC241_=_C339 ,C241_=_C353 ,C241_=_C683 ,C241_=_C1019 ,C241_=_C1400 ,C241_=_C1820 ,\nC241_=_C1850 ,C241_=_C1874 ,C241_=_C2196 ,C241_=_C2251 ,C241_=_C2348 ,C241_=_C2508 ,\nC241_=_C3677 ,C241_=_C3766 ,C241_=_C3825 ,C241_=_C3962 ,C241_=_C3963 ,C241_=_C3964 ,\nC241_=_C3965 ,C244_=_C298 ,C244_=_C341 ,C244_=_C355 ,C244_=_C507 ,C244_=_C562 ,\nC244_=_C956 ,C244_=_C1002 ,C244_=_C1245 ,C244_=_C1408 ,C244_=_C1826 ,C244_=_C1856 ,\nC244_=_C2168 ,C244_=_C2357 ,C244_=_C2515 ,C244_=_C2721 ,C244_=_C3042 ,C244_=_C3687 ,\nC244_=_C3834 ,C244_=_C4001 ,C244_=_C4037 ,C244_=_C4081 ,C244_=_C4132 ,C246_=_C265 ,\nC246_=_C299 ,C246_=_C301 ,C246_=_C302 ,C246_=_C303 ,C246_=_C304 ,C246_=_C305 ,\nC246_=_C306 ,C246_=_C307 ,C246_=_C308 ,C246_=_C309 ,C246_=_C310 ,C246_=_C311 ,\nC246_=_C312 ,C246_=_C313 ,C246_=_C314 ,C246_=_C315 ,C246_=_C317 ,C265_=_C268 ,\nC265_=_C273 ,C265_=_C279 ,C265_=_C299 ,C265_=_C301 ,C265_=_C302 ,C265_=_C303 ,\nC265_=_C304 ,C265_=_C305 ,C265_=_C306 ,C265_=_C307 ,C265_=_C308 ,C265_=_C309 ,\nC265_=_C310 ,C265_=_C311 ,C265_=_C312 ,C265_=_C313 ,C265_=_C314 ,C265_=_C315 ,\nC265_=_C317 ,C268_=_C273 ,C268_=_C279 ,C268_=_C285 ,C268_=_C332 ,C268_=_C343 ,\nC268_=_C357 ,C268_=_C358 ,C268_=_C359 ,C268_=_C360 ,C268_=_C361 ,C268_=_C362 ,\nC268_=_C363 ,C268_=_C364 ,C268_=_C365 ,C268_=_C366 ,C268_=_C369 ,C273_=_C279 ,\nC273_=_C376 ,C273_=_C948 ,C273_=_C1198 ,C273_=_C1219 ,C273_=_C1423 ,C273_=_C1698 ,\nC273_=_C1913 ,C273_=_C1939 ,C273_=_C2143 ,C273_=_C2160 ,C273_=_C2638 ,C273_=_C2701 ,\nC273_=_C2765 ,C273_=_C3222 ,C273_=_C3301 ,C273_=_C3375 ,C273_=_C3422 ,C273_=_C3423 ,\nC273_=_C3424 ,C273_=_C3426 ,C273_=_C3427 ,C273_=_C3428 ,C279_=_C382 ,C279_=_C906 ,\nC279_=_C1095 ,C279_=_C1204 ,C279_=_C1920 ,C279_=_C2195 ,C279_=_C2775 ,C279_=_C2946 ,\nC279_=_C3004 ,C279_=_C3229 ,C279_=_C3406 ,C279_=_C3445 ,C279_=_C3464 ,C279_=_C3547 ,\nC279_=_C3669 ,C279_=_C3755 ,C279_=_C3776 ,C279_=_C3837 ,C279_=_C3948 ,C279_=_C3949 ,\nC279_=_C3950 ,C285_=_C296 ,C285_=_C298 ,C285_=_C332 ,C285_=_C343 ,C285_=_C357 ,\nC285_=_C358 ,C285_=_C359 ,C285_=_C360 ,C285_=_C361 ,C285_=_C362 ,C285_=_C363 ,\nC285_=_C364 ,C285_=_C365 ,C285_=_C366 ,C285_=_C369 ,C296_=_C298 ,C296_=_C339 ,\nC296_=_C353 ,C296_=_C683 ,C296_=_C1019 ,C296_=_C1400 ,C296_=_C1820 ,C296_=_C1850 ,\nC296_=_C1874 ,C296_=_C2196 ,C296_=_C2251 ,C296_=_C2348 ,C296_=_C2508 ,C296_=_C3677 ,\nC296_=_C3766 ,C296_=_C3825 ,C296_=_C3962 ,C296_=_C3963 ,C296_=_C3964 ,C296_=_C3965 ,\nC298_=_C341 ,C298_=_C355 ,C298_=_C507 ,C298_=_C562 ,C298_=_C956 ,C298_=_C1002 ,\nC298_=_C1245 ,C298_=_C1408 ,C298_=_C1826 ,C298_=_C1856 ,C298_=_C2168 ,C298_=_C2357 ,\nC298_=_C2515 ,C298_=_C2721 ,C298_=_C3042 ,C298_=_C3687 ,C298_=_C3834 ,C298_=_C4001 ,\nC298_=_C4037 ,C298_=_C4081 ,C298_=_C4132 ,C299_=_C301 ,C299_=_C302 ,C299_=_C303 ,\nC299_=_C304 ,C299_=_C305 ,C299_=_C306 ,C299_=_C307 ,C299_=_C308 ,C299_=_C309 ,\nC299_=_C310 ,C299_=_C311 ,C299_=_C312 ,C299_=_C313 ,C299_=_C314 ,C299_=_C315 ,\nC299_=_C317 ,C301_=_C302 ,C301_=_C303 ,C301_=_C304 ,C301_=_C305 ,C301_=_C306 ,\nC301_=_C307 ,C301_=_C308 ,C301_=_C309 ,C301_=_C310 ,C301_=_C311 ,C301_=_C312 ,\nC301_=_C313 ,C301_=_C314 ,C301_=_C315 ,C301_=_C317 ,C301_=_C357 ,C301_=_C376 ,\nC301_=_C382 ,C302_=_C303 ,C302_=_C304 ,C302_=_C305 ,C302_=_C306 ,C302_=_C307 ,\nC302_=_C308 ,C302_=_C309 ,C302_=_C310 ,C302_=_C311 ,C302_=_C312 ,C302_=_C313 ,\nC302_=_C314 ,C302_=_C315 ,C302_=_C317 ,C302_=_C358 ,C303_=_C304 ,C303_=_C305 ,\nC303_=_C306 ,C303_=_C307 ,C303_=_C308 ,C303_=_C309 ,C303_=_C310 ,C303_=_C311 ,\nC303_=_C312 ,C303_=_C313 ,C303_=_C314 ,C303_=_C315 ,C303_=_C317 ,C304_=_C305 ,\nC304_=_C306 ,C304_=_C307 ,C304_=_C308 ,C304_=_C309 ,C304_=_C310 ,C304_=_C311 ,\nC304_=_C312 ,C304_=_C313 ,C304_=_C314 ,C304_=_C315 ,C304_=_C317 ,C305_=_C306 ,\nC305_=_C307 ,C305_=_C308 ,C305_=_C309 ,C305_=_C310 ,C305_=_C311 ,C305_=_C312 ,\nC305_=_C313 ,C305_=_C314 ,C305_=_C315 ,C305_=_C317 ,C306_=_C307 ,C306_=_C308 ,\nC306_=_C309 ,C306_=_C310 ,C306_=_C311 ,C306_=_C312 ,C306_=_C313 ,C306_=_C314 ,\nC306_=_C315 ,C306_=_C317 ,C307_=_C308 ,C307_=_C309 ,C307_=_C310 ,C307_=_C311 ,\nC307_=_C312 ,C307_=_C313 ,C307_=_C314 ,C307_=_C315 ,C307_=_C317 ,C307_=_C2278 ,\nC308_=_C309 ,C308_=_C310 ,C308_=_C311 ,C308_=_C312 ,C308_=_C313 ,C308_=_C314 ,\nC308_=_C315 ,C308_=_C317 ,C309_=_C310 ,C309_=_C311 ,C309_=_C312 ,C309_=_C313 ,\nC309_=_C314 ,C309_=_C315 ,C309_=_C317 ,C310_=_C311 ,C310_=_C312 ,C310_=_C313 ,\nC310_=_C314 ,C310_=_C315 ,C310_=_C317 ,C311_=_C312 ,C311_=_C313 ,C311_=_C314 ,\nC311_=_C315 ,C311_=_C317 ,C312_=_C313 ,C312_=_C314 ,C312_=_C315 ,C312_=_C317 ,\nC312_=_C362 ,C312_=_C3547 ,C313_=_C314 ,C313_=_C315 ,C313_=_C317 ,C313_=_C363 ,\nC313_=_C3669 ,C314_=_C315 ,C314_=_C317 ,C314_=_C364 ,C314_=_C3755 ,C315_=_C317 ,\nC315_=_C366 ,C315_=_C3837 ,C332_=_C339 ,C332_=_C341 ,C332_=_C343 ,C332_=_C357 ,\nC332_=_C358 ,C332_=_C359 ,C332_=_C360 ,C332_=_C361 ,C332_=_C362 ,C332_=_C363 ,\nC332_=_C364 ,C332_=_C365 ,C332_=_C366 ,C332_=_C369 ,C339_=_C341 ,C339_=_C353 ,\nC339_=_C683 ,C339_=_C1019 ,C339_=_C1400 ,C339_=_C1820 ,C339_=_C1850 ,C339_=_C1874 ,\nC339_=_C2196 ,C339_=_C2251 ,C339_=_C2348 ,C339_=_C2508 ,C339_=_C3677 ,C339_=_C3766 ,\nC339_=_C3825 ,C339_=_C3962 ,C339_=_C3963 ,C339_=_C3964 ,C339_=_C3965 ,C341_=_C355 ,\nC341_=_C507 ,C341_=_C562 ,C341_=_C956 ,C341_=_C1002 ,C341_=_C1245 ,C341_=_C1408 ,\nC341_=_C1826 ,C341_=_C1856 ,C341_=_C2168 ,C341_=_C2357 ,C341_=_C2515 ,C341_=_C2721 ,\nC341_=_C3042 ,C341_=_C3687 ,C341_=_C3834 ,C341_=_C4001 ,C341_=_C4037 ,C341_=_C4081 ,\nC341_=_C4132 ,C343_=_C353 ,C343_=_C355 ,C343_=_C357 ,C343_=_C358 ,C343_=_C359 ,\nC343_=_C360 ,C343_=_C361 ,C343_=_C362 ,C343_=_C363 ,C343_=_C364 ,C343_=_C365 ,\nC343_=_C366 ,C343_=_C369 ,C353_=_C355 ,C353_=_C683 ,C353_=_C1019 ,C353_=_C1400 ,\nC353_=_C1820 ,C353_=_C1850 ,C353_=_C1874 ,C353_=_C2196 ,C353_=_C2251 ,C353_=_C2348 ,\nC353_=_C2508 ,C353_=_C3677 ,C353_=_C3766 ,C353_=_C3825 ,C353_=_C3962 ,C353_=_C3963 ,\nC353_=_C3964 ,C353_=_C3965 ,C355_=_C507 ,C355_=_C562 ,C355_=_C956 ,C355_=_C1002 ,\nC355_=_C1245 ,C355_=_C1408 ,C355_=_C1826 ,C355_=_C1856 ,C355_=_C2168 ,C355_=_C2357 ,\nC355_=_C2515 ,C355_=_C2721 ,C355_=_C3042 ,C355_=_C3687 ,C355_=_C3834 ,C355_=_C4001 ,\nC355_=_C4037</w:t>
      </w:r>
    </w:p>
    <w:p>
      <w:pPr>
        <w:pStyle w:val="PreformattedText"/>
        <w:bidi w:val="0"/>
        <w:spacing w:before="0" w:after="0"/>
        <w:jc w:val="left"/>
        <w:rPr/>
      </w:pPr>
      <w:r>
        <w:rPr/>
        <w:t xml:space="preserve"> </w:t>
      </w:r>
      <w:r>
        <w:rPr/>
        <w:t>,C355_=_C4081 ,C355_=_C4132 ,C357_=_C358 ,C357_=_C359 ,C357_=_C360 ,\nC357_=_C361 ,C357_=_C362 ,C357_=_C363 ,C357_=_C364 ,C357_=_C365 ,C357_=_C366 ,\nC357_=_C369 ,C357_=_C376 ,C357_=_C382 ,C358_=_C359 ,C358_=_C360 ,C358_=_C361 ,\nC358_=_C362 ,C358_=_C363 ,C358_=_C364 ,C358_=_C365 ,C358_=_C366 ,C358_=_C369 ,\nC359_=_C360 ,C359_=_C361 ,C359_=_C362 ,C359_=_C363 ,C359_=_C364 ,C359_=_C365 ,\nC359_=_C366 ,C359_=_C369 ,C360_=_C361 ,C360_=_C362 ,C360_=_C363 ,C360_=_C364 ,\nC360_=_C365 ,C360_=_C366 ,C360_=_C369 ,C360_=_C1850 ,C360_=_C1856 ,C361_=_C362 ,\nC361_=_C363 ,C361_=_C364 ,C361_=_C365 ,C361_=_C366 ,C361_=_C369 ,C362_=_C363 ,\nC362_=_C364 ,C362_=_C365 ,C362_=_C366 ,C362_=_C369 ,C362_=_C3547 ,C363_=_C364 ,\nC363_=_C365 ,C363_=_C366 ,C363_=_C369 ,C363_=_C3669 ,C364_=_C365 ,C364_=_C366 ,\nC364_=_C369 ,C364_=_C3755 ,C365_=_C366 ,C365_=_C369 ,C366_=_C369 ,C366_=_C3837 ,\nC376_=_C382 ,C376_=_C948 ,C376_=_C1198 ,C376_=_C1219 ,C376_=_C1423 ,C376_=_C1698 ,\nC376_=_C1913 ,C376_=_C1939 ,C376_=_C2143 ,C376_=_C2160 ,C376_=_C2638 ,C376_=_C2701 ,\nC376_=_C2765 ,C376_=_C3222 ,C376_=_C3301 ,C376_=_C3375 ,C376_=_C3422 ,C376_=_C3423 ,\nC376_=_C3424 ,C376_=_C3426 ,C376_=_C3427 ,C376_=_C3428 ,C382_=_C906 ,C382_=_C1095 ,\nC382_=_C1204 ,C382_=_C1920 ,C382_=_C2195 ,C382_=_C2775 ,C382_=_C2946 ,C382_=_C3004 ,\nC382_=_C3229 ,C382_=_C3406 ,C382_=_C3445 ,C382_=_C3464 ,C382_=_C3547 ,C382_=_C3669 ,\nC382_=_C3755 ,C382_=_C3776 ,C382_=_C3837 ,C382_=_C3948 ,C382_=_C3949 ,C382_=_C3950 ,\nC507_=_C562 ,C507_=_C956 ,C507_=_C1002 ,C507_=_C1245 ,C507_=_C1408 ,C507_=_C1826 ,\nC507_=_C1856 ,C507_=_C2168 ,C507_=_C2357 ,C507_=_C2515 ,C507_=_C2721 ,C507_=_C3042 ,\nC507_=_C3687 ,C507_=_C3834 ,C507_=_C4001 ,C507_=_C4037 ,C507_=_C4081 ,C507_=_C4132 ,\nC562_=_C956 ,C562_=_C1002 ,C562_=_C1245 ,C562_=_C1408 ,C562_=_C1826 ,C562_=_C1856 ,\nC562_=_C2168 ,C562_=_C2357 ,C562_=_C2515 ,C562_=_C2721 ,C562_=_C3042 ,C562_=_C3687 ,\nC562_=_C3834 ,C562_=_C4001 ,C562_=_C4037 ,C562_=_C4081 ,C562_=_C4132 ,C683_=_C1019 ,\nC683_=_C1400 ,C683_=_C1820 ,C683_=_C1850 ,C683_=_C1874 ,C683_=_C2196 ,C683_=_C2251 ,\nC683_=_C2348 ,C683_=_C2508 ,C683_=_C3677 ,C683_=_C3766 ,C683_=_C3825 ,C683_=_C3962 ,\nC683_=_C3963 ,C683_=_C3964 ,C683_=_C3965 ,C781_=_C1140 ,C781_=_C1406 ,C781_=_C1551 ,\nC781_=_C1825 ,C781_=_C1928 ,C781_=_C2278 ,C781_=_C2356 ,C781_=_C2422 ,C781_=_C2496 ,\nC781_=_C2513 ,C781_=_C2690 ,C781_=_C2849 ,C781_=_C2876 ,C781_=_C3511 ,C781_=_C3616 ,\nC781_=_C3685 ,C781_=_C3748 ,C781_=_C3832 ,C781_=_C3888 ,C781_=_C3960 ,C781_=_C3999 ,\nC781_=_C4026 ,C781_=_C4034 ,C781_=_C4045 ,C781_=_C4117 ,C781_=_C4119 ,C906_=_C1095 ,\nC906_=_C1204 ,C906_=_C1920 ,C906_=_C2195 ,C906_=_C2775 ,C906_=_C2946 ,C906_=_C3004 ,\nC906_=_C3229 ,C906_=_C3406 ,C906_=_C3445 ,C906_=_C3464 ,C906_=_C3547 ,C906_=_C3669 ,\nC906_=_C3755 ,C906_=_C3776 ,C906_=_C3837 ,C906_=_C3948 ,C906_=_C3949 ,C906_=_C3950 ,\nC948_=_C956 ,C948_=_C1198 ,C948_=_C1219 ,C948_=_C1423 ,C948_=_C1698 ,C948_=_C1913 ,\nC948_=_C1939 ,C948_=_C2143 ,C948_=_C2160 ,C948_=_C2638 ,C948_=_C2701 ,C948_=_C2765 ,\nC948_=_C3222 ,C948_=_C3301 ,C948_=_C3375 ,C948_=_C3422 ,C948_=_C3423 ,C948_=_C3424 ,\nC948_=_C3426 ,C948_=_C3427 ,C948_=_C3428 ,C956_=_C1002 ,C956_=_C1245 ,C956_=_C1408 ,\nC956_=_C1826 ,C956_=_C1856 ,C956_=_C2168 ,C956_=_C2357 ,C956_=_C2515 ,C956_=_C2721 ,\nC956_=_C3042 ,C956_=_C3687 ,C956_=_C3834 ,C956_=_C4001 ,C956_=_C4037 ,C956_=_C4081 ,\nC956_=_C4132 ,C1002_=_C1245 ,C1002_=_C1408 ,C1002_=_C1826 ,C1002_=_C1856 ,C1002_=_C2168 ,\nC1002_=_C2357 ,C1002_=_C2515 ,C1002_=_C2721 ,C1002_=_C3042 ,C1002_=_C3687 ,C1002_=_C3834 ,\nC1002_=_C4001 ,C1002_=_C4037 ,C1002_=_C4081 ,C1002_=_C4132 ,C1019_=_C1400 ,C1019_=_C1820 ,\nC1019_=_C1850 ,C1019_=_C1874 ,C1019_=_C2196 ,C1019_=_C2251 ,C1019_=_C2348 ,C1019_=_C2508 ,\nC1019_=_C3677 ,C1019_=_C3766 ,C1019_=_C3825 ,C1019_=_C3962 ,C1019_=_C3963 ,C1019_=_C3964 ,\nC1019_=_C3965 ,C1095_=_C1204 ,C1095_=_C1920 ,C1095_=_C2195 ,C1095_=_C2775 ,C1095_=_C2946 ,\nC1095_=_C3004 ,C1095_=_C3229 ,C1095_=_C3406 ,C1095_=_C3445 ,C1095_=_C3464 ,C1095_=_C3547 ,\nC1095_=_C3669 ,C1095_=_C3755 ,C1095_=_C3776 ,C1095_=_C3837 ,C1095_=_C3948 ,C1095_=_C3949 ,\nC1095_=_C3950 ,C1140_=_C1406 ,C1140_=_C1551 ,C1140_=_C1825 ,C1140_=_C1928 ,C1140_=_C2278 ,\nC1140_=_C2356 ,C1140_=_C2422 ,C1140_=_C2496 ,C1140_=_C2513 ,C1140_=_C2690 ,C1140_=_C2849 ,\nC1140_=_C2876 ,C1140_=_C3511 ,C1140_=_C3616 ,C1140_=_C3685 ,C1140_=_C3748 ,C1140_=_C3832 ,\nC1140_=_C3888 ,C1140_=_C3960 ,C1140_=_C3999 ,C1140_=_C4026 ,C1140_=_C4034 ,C1140_=_C4045 ,\nC1140_=_C4117 ,C1140_=_C4119 ,C1198_=_C1204 ,C1198_=_C1219 ,C1198_=_C1423 ,C1198_=_C1698 ,\nC1198_=_C1913 ,C1198_=_C1939 ,C1198_=_C2143 ,C1198_=_C2160 ,C1198_=_C2638 ,C1198_=_C2701 ,\nC1198_=_C2765 ,C1198_=_C3222 ,C1198_=_C3301 ,C1198_=_C3375 ,C1198_=_C3422 ,C1198_=_C3423 ,\nC1198_=_C3424 ,C1198_=_C3426 ,C1198_=_C3427 ,C1198_=_C3428 ,C1204_=_C1920 ,C1204_=_C2195 ,\nC1204_=_C2775 ,C1204_=_C2946 ,C1204_=_C3004 ,C1204_=_C3229 ,C1204_=_C3406 ,C1204_=_C3445 ,\nC1204_=_C3464 ,C1204_=_C3547 ,C1204_=_C3669 ,C1204_=_C3755 ,C1204_=_C3776 ,C1204_=_C3837 ,\nC1204_=_C3948 ,C1204_=_C3949 ,C1204_=_C3950 ,C1219_=_C1423 ,C1219_=_C1698 ,C1219_=_C1913 ,\nC1219_=_C1939 ,C1219_=_C2143 ,C1219_=_C2160 ,C1219_=_C2638 ,C1219_=_C2701 ,C1219_=_C2765 ,\nC1219_=_C3222 ,C1219_=_C3301 ,C1219_=_C3375 ,C1219_=_C3422 ,C1219_=_C3423 ,C1219_=_C3424 ,\nC1219_=_C3426 ,C1219_=_C3427 ,C1219_=_C3428 ,C1245_=_C1408 ,C1245_=_C1826 ,C1245_=_C1856 ,\nC1245_=_C2168 ,C1245_=_C2357 ,C1245_=_C2515 ,C1245_=_C2721 ,C1245_=_C3042 ,C1245_=_C3687 ,\nC1245_=_C3834 ,C1245_=_C4001 ,C1245_=_C4037 ,C1245_=_C4081 ,C1245_=_C4132 ,C1400_=_C1406 ,\nC1400_=_C1408 ,C1400_=_C1820 ,C1400_=_C1850 ,C1400_=_C1874 ,C1400_=_C2196 ,C1400_=_C2251 ,\nC1400_=_C2348 ,C1400_=_C2508 ,C1400_=_C3677 ,C1400_=_C3766 ,C1400_=_C3825 ,C1400_=_C3962 ,\nC1400_=_C3963 ,C1400_=_C3964 ,C1400_=_C3965 ,C1406_=_C1408 ,C1406_=_C1551 ,C1406_=_C1825 ,\nC1406_=_C1928 ,C1406_=_C2278 ,C1406_=_C2356 ,C1406_=_C2422 ,C1406_=_C2496 ,C1406_=_C2513 ,\nC1406_=_C2690 ,C1406_=_C2849 ,C1406_=_C2876 ,C1406_=_C3511 ,C1406_=_C3616 ,C1406_=_C3685 ,\nC1406_=_C3748 ,C1406_=_C3832 ,C1406_=_C3888 ,C1406_=_C3960 ,C1406_=_C3999 ,C1406_=_C4026 ,\nC1406_=_C4034 ,C1406_=_C4045 ,C1406_=_C4117 ,C1406_=_C4119 ,C1408_=_C1826 ,C1408_=_C1856 ,\nC1408_=_C2168 ,C1408_=_C2357 ,C1408_=_C2515 ,C1408_=_C2721 ,C1408_=_C3042 ,C1408_=_C3687 ,\nC1408_=_C3834 ,C1408_=_C4001 ,C1408_=_C4037 ,C1408_=_C4081 ,C1408_=_C4132 ,C1423_=_C1698 ,\nC1423_=_C1913 ,C1423_=_C1939 ,C1423_=_C2143 ,C1423_=_C2160 ,C1423_=_C2638 ,C1423_=_C2701 ,\nC1423_=_C2765 ,C1423_=_C3222 ,C1423_=_C3301 ,C1423_=_C3375 ,C1423_=_C3422 ,C1423_=_C3423 ,\nC1423_=_C3424 ,C1423_=_C3426 ,C1423_=_C3427 ,C1423_=_C3428 ,C1551_=_C1825 ,C1551_=_C1928 ,\nC1551_=_C2278 ,C1551_=_C2356 ,C1551_=_C2422 ,C1551_=_C2496 ,C1551_=_C2513 ,C1551_=_C2690 ,\nC1551_=_C2849 ,C1551_=_C2876 ,C1551_=_C3511 ,C1551_=_C3616 ,C1551_=_C3685 ,C1551_=_C3748 ,\nC1551_=_C3832 ,C1551_=_C3888 ,C1551_=_C3960 ,C1551_=_C3999 ,C1551_=_C4026 ,C1551_=_C4034 ,\nC1551_=_C4045 ,C1551_=_C4117 ,C1551_=_C4119 ,C1698_=_C1913 ,C1698_=_C1939 ,C1698_=_C2143 ,\nC1698_=_C2160 ,C1698_=_C2638 ,C1698_=_C2701 ,C1698_=_C2765 ,C1698_=_C3222 ,C1698_=_C3301 ,\nC1698_=_C3375 ,C1698_=_C3422 ,C1698_=_C3423 ,C1698_=_C3424 ,C1698_=_C3426 ,C1698_=_C3427 ,\nC1698_=_C3428 ,C1820_=_C1825 ,C1820_=_C1826 ,C1820_=_C1850 ,C1820_=_C1874 ,C1820_=_C2196 ,\nC1820_=_C2251 ,C1820_=_C2348 ,C1820_=_C2508 ,C1820_=_C3677 ,C1820_=_C3766 ,C1820_=_C3825 ,\nC1820_=_C3962 ,C1820_=_C3963 ,C1820_=_C3964 ,C1820_=_C3965 ,C1825_=_C1826 ,C1825_=_C1928 ,\nC1825_=_C2278 ,C1825_=_C2356 ,C1825_=_C2422 ,C1825_=_C2496 ,C1825_=_C2513 ,C1825_=_C2690 ,\nC1825_=_C2849 ,C1825_=_C2876 ,C1825_=_C3511 ,C1825_=_C3616 ,C1825_=_C3685 ,C1825_=_C3748 ,\nC1825_=_C3832 ,C1825_=_C3888 ,C1825_=_C3960 ,C1825_=_C3999 ,C1825_=_C4026 ,C1825_=_C4034 ,\nC1825_=_C4045 ,C1825_=_C4117 ,C1825_=_C4119 ,C1826_=_C1856 ,C1826_=_C2168 ,C1826_=_C2357 ,\nC1826_=_C2515 ,C1826_=_C2721 ,C1826_=_C3042 ,C1826_=_C3687 ,C1826_=_C3834 ,C1826_=_C4001 ,\nC1826_=_C4037 ,C1826_=_C4081 ,C1826_=_C4132 ,C1850_=_C1856 ,C1850_=_C1874 ,C1850_=_C2196 ,\nC1850_=_C2251 ,C1850_=_C2348 ,C1850_=_C2508 ,C1850_=_C3677 ,C1850_=_C3766 ,C1850_=_C3825 ,\nC1850_=_C3962 ,C1850_=_C3963 ,C1850_=_C3964 ,C1850_=_C3965 ,C1856_=_C2168 ,C1856_=_C2357 ,\nC1856_=_C2515 ,C1856_=_C2721 ,C1856_=_C3042 ,C1856_=_C3687 ,C1856_=_C3834 ,C1856_=_C4001 ,\nC1856_=_C4037 ,C1856_=_C4081 ,C1856_=_C4132 ,C1874_=_C2196 ,C1874_=_C2251 ,C1874_=_C2348 ,\nC1874_=_C2508 ,C1874_=_C3677 ,C1874_=_C3766 ,C1874_=_C3825 ,C1874_=_C3962 ,C1874_=_C3963 ,\nC1874_=_C3964 ,C1874_=_C3965 ,C1913_=_C1920 ,C1913_=_C1928 ,C1913_=_C1939 ,C1913_=_C2143 ,\nC1913_=_C2160 ,C1913_=_C2638 ,C1913_=_C2701 ,C1913_=_C2765 ,C1913_=_C3222 ,C1913_=_C3301 ,\nC1913_=_C3375 ,C1913_=_C3422 ,C1913_=_C3423 ,C1913_=_C3424 ,C1913_=_C3426 ,C1913_=_C3427 ,\nC1913_=_C3428 ,C1920_=_C1928 ,C1920_=_C2195 ,C1920_=_C2775 ,C1920_=_C2946 ,C1920_=_C3004 ,\nC1920_=_C3229 ,C1920_=_C3406 ,C1920_=_C3445 ,C1920_=_C3464 ,C1920_=_C3547 ,C1920_=_C3669 ,\nC1920_=_C3755 ,C1920_=_C3776 ,C1920_=_C3837 ,C1920_=_C3948 ,C1920_=_C3949 ,C1920_=_C3950 ,\nC1928_=_C2278 ,C1928_=_C2356 ,C1928_=_C2422 ,C1928_=_C2496 ,C1928_=_C2513 ,C1928_=_C2690 ,\nC1928_=_C2849 ,C1928_=_C2876 ,C1928_=_C3511 ,C1928_=_C3616 ,C1928_=_C3685 ,C1928_=_C3748 ,\nC1928_=_C3832 ,C1928_=_C3888 ,C1928_=_C3960 ,C1928_=_C3999 ,C1928_=_C4026 ,C1928_=_C4034 ,\nC1928_=_C4045 ,C1928_=_C4117 ,C1928_=_C4119 ,C1939_=_C2143 ,C1939_=_C2160 ,C1939_=_C2638 ,\nC1939_=_C2701 ,C1939_=_C2765 ,C1939_=_C3222 ,C1939_=_C3301 ,C1939_=_C3375 ,C1939_=_C3422 ,\nC1939_=_C3423 ,C1939_=_C3424 ,C1939_=_C3426 ,C1939_=_C3427 ,C1939_=_C3428 ,C2143_=_C2160 ,\nC2143_=_C2638 ,C2143_=_C2701 ,C2143_=_C2765 ,C2143_=_C3222 ,C2143_=_C3301 ,C2143_=_C3375 ,\nC2143_=_C3422 ,C2143_=_C3423 ,C2143_=_C3424 ,C2143_=_C3426 ,C2143_=_C3427 ,C2143_=_C3428 ,\nC2160_=_C2168 ,C2160_=_C2638 ,C2160_=_C2701 ,C2160_=_C2765 ,C2160_=_C3222 ,C2160_=_C3301 ,\nC2160_=_C3375</w:t>
      </w:r>
    </w:p>
    <w:p>
      <w:pPr>
        <w:pStyle w:val="PreformattedText"/>
        <w:bidi w:val="0"/>
        <w:spacing w:before="0" w:after="0"/>
        <w:jc w:val="left"/>
        <w:rPr/>
      </w:pPr>
      <w:r>
        <w:rPr/>
        <w:t xml:space="preserve"> </w:t>
      </w:r>
      <w:r>
        <w:rPr/>
        <w:t>,C2160_=_C3422 ,C2160_=_C3423 ,C2160_=_C3424 ,C2160_=_C3426 ,C2160_=_C3427 ,\nC2160_=_C3428 ,C2168_=_C2357 ,C2168_=_C2515 ,C2168_=_C2721 ,C2168_=_C3042 ,C2168_=_C3687 ,\nC2168_=_C3834 ,C2168_=_C4001 ,C2168_=_C4037 ,C2168_=_C4081 ,C2168_=_C4132 ,C2195_=_C2196 ,\nC2195_=_C2775 ,C2195_=_C2946 ,C2195_=_C3004 ,C2195_=_C3229 ,C2195_=_C3406 ,C2195_=_C3445 ,\nC2195_=_C3464 ,C2195_=_C3547 ,C2195_=_C3669 ,C2195_=_C3755 ,C2195_=_C3776 ,C2195_=_C3837 ,\nC2195_=_C3948 ,C2195_=_C3949 ,C2195_=_C3950 ,C2196_=_C2251 ,C2196_=_C2348 ,C2196_=_C2508 ,\nC2196_=_C3677 ,C2196_=_C3766 ,C2196_=_C3825 ,C2196_=_C3962 ,C2196_=_C3963 ,C2196_=_C3964 ,\nC2196_=_C3965 ,C2251_=_C2348 ,C2251_=_C2508 ,C2251_=_C3677 ,C2251_=_C3766 ,C2251_=_C3825 ,\nC2251_=_C3962 ,C2251_=_C3963 ,C2251_=_C3964 ,C2251_=_C3965 ,C2278_=_C2356 ,C2278_=_C2422 ,\nC2278_=_C2496 ,C2278_=_C2513 ,C2278_=_C2690 ,C2278_=_C2849 ,C2278_=_C2876 ,C2278_=_C3511 ,\nC2278_=_C3616 ,C2278_=_C3685 ,C2278_=_C3748 ,C2278_=_C3832 ,C2278_=_C3888 ,C2278_=_C3960 ,\nC2278_=_C3999 ,C2278_=_C4026 ,C2278_=_C4034 ,C2278_=_C4045 ,C2278_=_C4117 ,C2278_=_C4119 ,\nC2348_=_C2356 ,C2348_=_C2357 ,C2348_=_C2508 ,C2348_=_C3677 ,C2348_=_C3766 ,C2348_=_C3825 ,\nC2348_=_C3962 ,C2348_=_C3963 ,C2348_=_C3964 ,C2348_=_C3965 ,C2356_=_C2357 ,C2356_=_C2422 ,\nC2356_=_C2496 ,C2356_=_C2513 ,C2356_=_C2690 ,C2356_=_C2849 ,C2356_=_C2876 ,C2356_=_C3511 ,\nC2356_=_C3616 ,C2356_=_C3685 ,C2356_=_C3748 ,C2356_=_C3832 ,C2356_=_C3888 ,C2356_=_C3960 ,\nC2356_=_C3999 ,C2356_=_C4026 ,C2356_=_C4034 ,C2356_=_C4045 ,C2356_=_C4117 ,C2356_=_C4119 ,\nC2357_=_C2515 ,C2357_=_C2721 ,C2357_=_C3042 ,C2357_=_C3687 ,C2357_=_C3834 ,C2357_=_C4001 ,\nC2357_=_C4037 ,C2357_=_C4081 ,C2357_=_C4132 ,C2422_=_C2496 ,C2422_=_C2513 ,C2422_=_C2690 ,\nC2422_=_C2849 ,C2422_=_C2876 ,C2422_=_C3511 ,C2422_=_C3616 ,C2422_=_C3685 ,C2422_=_C3748 ,\nC2422_=_C3832 ,C2422_=_C3888 ,C2422_=_C3960 ,C2422_=_C3999 ,C2422_=_C4026 ,C2422_=_C4034 ,\nC2422_=_C4045 ,C2422_=_C4117 ,C2422_=_C4119 ,C2496_=_C2513 ,C2496_=_C2690 ,C2496_=_C2849 ,\nC2496_=_C2876 ,C2496_=_C3511 ,C2496_=_C3616 ,C2496_=_C3685 ,C2496_=_C3748 ,C2496_=_C3832 ,\nC2496_=_C3888 ,C2496_=_C3960 ,C2496_=_C3999 ,C2496_=_C4026 ,C2496_=_C4034 ,C2496_=_C4045 ,\nC2496_=_C4117 ,C2496_=_C4119 ,C2508_=_C2513 ,C2508_=_C2515 ,C2508_=_C3677 ,C2508_=_C3766 ,\nC2508_=_C3825 ,C2508_=_C3962 ,C2508_=_C3963 ,C2508_=_C3964 ,C2508_=_C3965 ,C2513_=_C2515 ,\nC2513_=_C2690 ,C2513_=_C2849 ,C2513_=_C2876 ,C2513_=_C3511 ,C2513_=_C3616 ,C2513_=_C3685 ,\nC2513_=_C3748 ,C2513_=_C3832 ,C2513_=_C3888 ,C2513_=_C3960 ,C2513_=_C3999 ,C2513_=_C4026 ,\nC2513_=_C4034 ,C2513_=_C4045 ,C2513_=_C4117 ,C2513_=_C4119 ,C2515_=_C2721 ,C2515_=_C3042 ,\nC2515_=_C3687 ,C2515_=_C3834 ,C2515_=_C4001 ,C2515_=_C4037 ,C2515_=_C4081 ,C2515_=_C4132 ,\nC2638_=_C2701 ,C2638_=_C2765 ,C2638_=_C3222 ,C2638_=_C3301 ,C2638_=_C3375 ,C2638_=_C3422 ,\nC2638_=_C3423 ,C2638_=_C3424 ,C2638_=_C3426 ,C2638_=_C3427 ,C2638_=_C3428 ,C2690_=_C2849 ,\nC2690_=_C2876 ,C2690_=_C3511 ,C2690_=_C3616 ,C2690_=_C3685 ,C2690_=_C3748 ,C2690_=_C3832 ,\nC2690_=_C3888 ,C2690_=_C3960 ,C2690_=_C3999 ,C2690_=_C4026 ,C2690_=_C4034 ,C2690_=_C4045 ,\nC2690_=_C4117 ,C2690_=_C4119 ,C2701_=_C2765 ,C2701_=_C3222 ,C2701_=_C3301 ,C2701_=_C3375 ,\nC2701_=_C3422 ,C2701_=_C3423 ,C2701_=_C3424 ,C2701_=_C3426 ,C2701_=_C3427 ,C2701_=_C3428 ,\nC2721_=_C3042 ,C2721_=_C3687 ,C2721_=_C3834 ,C2721_=_C4001 ,C2721_=_C4037 ,C2721_=_C4081 ,\nC2721_=_C4132 ,C2765_=_C2775 ,C2765_=_C3222 ,C2765_=_C3301 ,C2765_=_C3375 ,C2765_=_C3422 ,\nC2765_=_C3423 ,C2765_=_C3424 ,C2765_=_C3426 ,C2765_=_C3427 ,C2765_=_C3428 ,C2775_=_C2946 ,\nC2775_=_C3004 ,C2775_=_C3229 ,C2775_=_C3406 ,C2775_=_C3445 ,C2775_=_C3464 ,C2775_=_C3547 ,\nC2775_=_C3669 ,C2775_=_C3755 ,C2775_=_C3776 ,C2775_=_C3837 ,C2775_=_C3948 ,C2775_=_C3949 ,\nC2775_=_C3950 ,C2849_=_C2876 ,C2849_=_C3511 ,C2849_=_C3616 ,C2849_=_C3685 ,C2849_=_C3748 ,\nC2849_=_C3832 ,C2849_=_C3888 ,C2849_=_C3960 ,C2849_=_C3999 ,C2849_=_C4026 ,C2849_=_C4034 ,\nC2849_=_C4045 ,C2849_=_C4117 ,C2849_=_C4119 ,C2876_=_C3511 ,C2876_=_C3616 ,C2876_=_C3685 ,\nC2876_=_C3748 ,C2876_=_C3832 ,C2876_=_C3888 ,C2876_=_C3960 ,C2876_=_C3999 ,C2876_=_C4026 ,\nC2876_=_C4034 ,C2876_=_C4045 ,C2876_=_C4117 ,C2876_=_C4119 ,C2946_=_C3004 ,C2946_=_C3229 ,\nC2946_=_C3406 ,C2946_=_C3445 ,C2946_=_C3464 ,C2946_=_C3547 ,C2946_=_C3669 ,C2946_=_C3755 ,\nC2946_=_C3776 ,C2946_=_C3837 ,C2946_=_C3948 ,C2946_=_C3949 ,C2946_=_C3950 ,C3004_=_C3229 ,\nC3004_=_C3406 ,C3004_=_C3445 ,C3004_=_C3464 ,C3004_=_C3547 ,C3004_=_C3669 ,C3004_=_C3755 ,\nC3004_=_C3776 ,C3004_=_C3837 ,C3004_=_C3948 ,C3004_=_C3949 ,C3004_=_C3950 ,C3042_=_C3687 ,\nC3042_=_C3834 ,C3042_=_C4001 ,C3042_=_C4037 ,C3042_=_C4081 ,C3042_=_C4132 ,C3222_=_C3229 ,\nC3222_=_C3301 ,C3222_=_C3375 ,C3222_=_C3422 ,C3222_=_C3423 ,C3222_=_C3424 ,C3222_=_C3426 ,\nC3222_=_C3427 ,C3222_=_C3428 ,C3229_=_C3406 ,C3229_=_C3445 ,C3229_=_C3464 ,C3229_=_C3547 ,\nC3229_=_C3669 ,C3229_=_C3755 ,C3229_=_C3776 ,C3229_=_C3837 ,C3229_=_C3948 ,C3229_=_C3949 ,\nC3229_=_C3950 ,C3301_=_C3375 ,C3301_=_C3422 ,C3301_=_C3423 ,C3301_=_C3424 ,C3301_=_C3426 ,\nC3301_=_C3427 ,C3301_=_C3428 ,C3375_=_C3422 ,C3375_=_C3423 ,C3375_=_C3424 ,C3375_=_C3426 ,\nC3375_=_C3427 ,C3375_=_C3428 ,C3406_=_C3445 ,C3406_=_C3464 ,C3406_=_C3547 ,C3406_=_C3669 ,\nC3406_=_C3755 ,C3406_=_C3776 ,C3406_=_C3837 ,C3406_=_C3948 ,C3406_=_C3949 ,C3406_=_C3950 ,\nC3422_=_C3423 ,C3422_=_C3424 ,C3422_=_C3426 ,C3422_=_C3427 ,C3422_=_C3428 ,C3422_=_C3464 ,\nC3423_=_C3424 ,C3423_=_C3426 ,C3423_=_C3427 ,C3423_=_C3428 ,C3424_=_C3426 ,C3424_=_C3427 ,\nC3424_=_C3428 ,C3424_=_C3776 ,C3426_=_C3427 ,C3426_=_C3428 ,C3426_=_C3948 ,C3427_=_C3428 ,\nC3427_=_C3950 ,C3445_=_C3464 ,C3445_=_C3547 ,C3445_=_C3669 ,C3445_=_C3755 ,C3445_=_C3776 ,\nC3445_=_C3837 ,C3445_=_C3948 ,C3445_=_C3949 ,C3445_=_C3950 ,C3464_=_C3547 ,C3464_=_C3669 ,\nC3464_=_C3755 ,C3464_=_C3776 ,C3464_=_C3837 ,C3464_=_C3948 ,C3464_=_C3949 ,C3464_=_C3950 ,\nC3511_=_C3616 ,C3511_=_C3685 ,C3511_=_C3748 ,C3511_=_C3832 ,C3511_=_C3888 ,C3511_=_C3960 ,\nC3511_=_C3999 ,C3511_=_C4026 ,C3511_=_C4034 ,C3511_=_C4045 ,C3511_=_C4117 ,C3511_=_C4119 ,\nC3547_=_C3669 ,C3547_=_C3755 ,C3547_=_C3776 ,C3547_=_C3837 ,C3547_=_C3948 ,C3547_=_C3949 ,\nC3547_=_C3950 ,C3616_=_C3685 ,C3616_=_C3748 ,C3616_=_C3832 ,C3616_=_C3888 ,C3616_=_C3960 ,\nC3616_=_C3999 ,C3616_=_C4026 ,C3616_=_C4034 ,C3616_=_C4045 ,C3616_=_C4117 ,C3616_=_C4119 ,\nC3669_=_C3755 ,C3669_=_C3776 ,C3669_=_C3837 ,C3669_=_C3948 ,C3669_=_C3949 ,C3669_=_C3950 ,\nC3677_=_C3685 ,C3677_=_C3687 ,C3677_=_C3766 ,C3677_=_C3825 ,C3677_=_C3962 ,C3677_=_C3963 ,\nC3677_=_C3964 ,C3677_=_C3965 ,C3685_=_C3687 ,C3685_=_C3748 ,C3685_=_C3832 ,C3685_=_C3888 ,\nC3685_=_C3960 ,C3685_=_C3999 ,C3685_=_C4026 ,C3685_=_C4034 ,C3685_=_C4045 ,C3685_=_C4117 ,\nC3685_=_C4119 ,C3687_=_C3834 ,C3687_=_C4001 ,C3687_=_C4037 ,C3687_=_C4081 ,C3687_=_C4132 ,\nC3748_=_C3832 ,C3748_=_C3888 ,C3748_=_C3960 ,C3748_=_C3999 ,C3748_=_C4026 ,C3748_=_C4034 ,\nC3748_=_C4045 ,C3748_=_C4117 ,C3748_=_C4119 ,C3755_=_C3776 ,C3755_=_C3837 ,C3755_=_C3948 ,\nC3755_=_C3949 ,C3755_=_C3950 ,C3766_=_C3825 ,C3766_=_C3962 ,C3766_=_C3963 ,C3766_=_C3964 ,\nC3766_=_C3965 ,C3776_=_C3837 ,C3776_=_C3948 ,C3776_=_C3949 ,C3776_=_C3950 ,C3825_=_C3832 ,\nC3825_=_C3834 ,C3825_=_C3962 ,C3825_=_C3963 ,C3825_=_C3964 ,C3825_=_C3965 ,C3832_=_C3834 ,\nC3832_=_C3888 ,C3832_=_C3960 ,C3832_=_C3999 ,C3832_=_C4026 ,C3832_=_C4034 ,C3832_=_C4045 ,\nC3832_=_C4117 ,C3832_=_C4119 ,C3834_=_C4001 ,C3834_=_C4037 ,C3834_=_C4081 ,C3834_=_C4132 ,\nC3837_=_C3948 ,C3837_=_C3949 ,C3837_=_C3950 ,C3888_=_C3960 ,C3888_=_C3999 ,C3888_=_C4026 ,\nC3888_=_C4034 ,C3888_=_C4045 ,C3888_=_C4117 ,C3888_=_C4119 ,C3948_=_C3949 ,C3948_=_C3950 ,\nC3949_=_C3950 ,C3960_=_C3999 ,C3960_=_C4026 ,C3960_=_C4034 ,C3960_=_C4045 ,C3960_=_C4117 ,\nC3960_=_C4119 ,C3962_=_C3963 ,C3962_=_C3964 ,C3962_=_C3965 ,C3962_=_C3999 ,C3962_=_C4001 ,\nC3963_=_C3964 ,C3963_=_C3965 ,C3963_=_C4034 ,C3963_=_C4037 ,C3964_=_C3965 ,C3999_=_C4001 ,\nC3999_=_C4026 ,C3999_=_C4034 ,C3999_=_C4045 ,C3999_=_C4117 ,C3999_=_C4119 ,C4001_=_C4037 ,\nC4001_=_C4081 ,C4001_=_C4132 ,C4026_=_C4034 ,C4026_=_C4045 ,C4026_=_C4117 ,C4026_=_C4119 ,\nC4034_=_C4037 ,C4034_=_C4045 ,C4034_=_C4117 ,C4034_=_C4119 ,C4037_=_C4081 ,C4037_=_C4132 ,\nC4045_=_C4117 ,C4045_=_C4119 ,C4081_=_C4132 ,C4117_=_C4119 ,"];141[shape=box, label="id:141 level: 5\n276: C0 C1 C2 C4 C5 \nC6 C7 C9 C10 C11 C13 \nC14 C29 C30 C31 C32 C34 \nC35 C36 C37 C39 C41 C42 \nC43 C44 C45 C46 C47 C48 \nC49 C50 C51 C52 C54 C55 \nC57 C58 C62 C63 C64 C65 \nC66 C67 C68 C69 C70 C71 \nC72 C73 C74 C75 C76 C77 \nC78 C80 C81 C82 C85 C86 \nC87 C88 C89 C90 C91 C92 \nC93 C94 C95 C96 C97 C98 \nC99 C100 C101 C104 C105 C107 \nC109 C110 C111 C113 C114 C116 \nC117 C118 C119 C120 C121 C122 \nC123 C124 C125 C126 C127 C128 \nC130 C131 C132 C133 C149 C152 \nC153 C154 C156 C158 C159 C160 \nC161 C162 C163 C164 C165 C166 \nC167 C170 C171 C173 C174 C177 \nC178 C179 C180 C181 C182 C183 \nC184 C185 C186 C188 C189 C192 \nC194 C195 C196 C197 C198 C199 \nC200 C201 C202 C203 C204 C205 \nC206 C207 C208 C209 C211 C213 \nC215 C216 C217 C218 C219 C220 \nC221 C222 C223 C224 C225 C226 \nC227 C228 C229 C231 C232 C234 \nC235 C237 C238 C239 C240 C241 \nC242 C243 C244 C245 C247 C248 \nC249 C265 C266 C268 C271 C272 \nC273 C274 C275 C276 C277 C278 \nC279 C280 C281 C283 C285 C286 \nC287 C288 C289 C290 C291 C292 \nC293 C294 C295 C296 C297 C298 \nC299 C301 C302 C318 C319 C320 \nC321 C322 C323 C324 C325 C326 \nC327 C328 C329 C330 C331 C332 \nC334 C335 C336 C337 C338 C339 \nC340 C341 C342 C343 C344 C345 \nC346 C347 C348 C349 C350 C351 \nC352 C353 C354 C355 C356 C357 \nC358 C371 C372 C373 C374 C375 \nC376 C377 C378 C379 C380 C381 \nC382 C383 C384 C385 C386 C387 \nC388 C389 C390 C391 C392 C393 \nC394 \n3621: C0_=_C1( C0 C1 ) C0_=_C2( C0 C2 ) C0_=_C4( C0 C4 ) C0_=_C5( C0 C5 ) C0_=_C6( C0 C6 ) \nC0_=_C7( C0 C7 ) C0_=_C9( C0 C9 ) C0_=_C10( C0 C10 ) C0_=_C11( C0 C11 ) C0_=_C13( C0 C13 ) C0_=_C14( C0 C14 ) \nC0_=_C29( C0 C29 ) C0_=_C30(</w:t>
      </w:r>
    </w:p>
    <w:p>
      <w:pPr>
        <w:pStyle w:val="PreformattedText"/>
        <w:bidi w:val="0"/>
        <w:spacing w:before="0" w:after="0"/>
        <w:jc w:val="left"/>
        <w:rPr/>
      </w:pPr>
      <w:r>
        <w:rPr/>
        <w:t xml:space="preserve"> </w:t>
      </w:r>
      <w:r>
        <w:rPr/>
        <w:t>C0 C30 ) C0_=_C31( C0 C31 ) C0_=_C32( C0 C32 ) C0_=_C34( C0 C34 ) C0_=_C35( C0 C35 ) \nC0_=_C36( C0 C36 ) C0_=_C37( C0 C37 ) C0_=_C39( C0 C39 ) C0_=_C41( C0 C41 ) C0_=_C42( C0 C42 ) C0_=_C43( C0 C43 ) \nC0_=_C44( C0 C44 ) C0_=_C45( C0 C45 ) C0_=_C46( C0 C46 ) C0_=_C47( C0 C47 ) C0_=_C48( C0 C48 ) C0_=_C49( C0 C49 ) \nC0_=_C50( C0 C50 ) C0_=_C51( C0 C51 ) C0_=_C52( C0 C52 ) C1_=_C2( C1 C2 ) C1_=_C4( C1 C4 ) C1_=_C5( C1 C5 ) \nC1_=_C6( C1 C6 ) C1_=_C7( C1 C7 ) C1_=_C9( C1 C9 ) C1_=_C10( C1 C10 ) C1_=_C11( C1 C11 ) C1_=_C13( C1 C13 ) \nC1_=_C14( C1 C14 ) C1_=_C54( C1 C54 ) C1_=_C55( C1 C55 ) C1_=_C57( C1 C57 ) C1_=_C58( C1 C58 ) C1_=_C62( C1 C62 ) \nC1_=_C63( C1 C63 ) C1_=_C64( C1 C64 ) C1_=_C65( C1 C65 ) C1_=_C66( C1 C66 ) C1_=_C67( C1 C67 ) C1_=_C68( C1 C68 ) \nC1_=_C69( C1 C69 ) C1_=_C70( C1 C70 ) C1_=_C71( C1 C71 ) C1_=_C72( C1 C72 ) C1_=_C73( C1 C73 ) C1_=_C74( C1 C74 ) \nC1_=_C75( C1 C75 ) C1_=_C76( C1 C76 ) C2_=_C4( C2 C4 ) C2_=_C5( C2 C5 ) C2_=_C6( C2 C6 ) C2_=_C7( C2 C7 ) \nC2_=_C9( C2 C9 ) C2_=_C10( C2 C10 ) C2_=_C11( C2 C11 ) C2_=_C13( C2 C13 ) C2_=_C14( C2 C14 ) C2_=_C77( C2 C77 ) \nC2_=_C78( C2 C78 ) C2_=_C80( C2 C80 ) C2_=_C81( C2 C81 ) C2_=_C82( C2 C82 ) C2_=_C85( C2 C85 ) C2_=_C86( C2 C86 ) \nC2_=_C87( C2 C87 ) C2_=_C88( C2 C88 ) C2_=_C89( C2 C89 ) C2_=_C90( C2 C90 ) C2_=_C91( C2 C91 ) C2_=_C92( C2 C92 ) \nC2_=_C93( C2 C93 ) C2_=_C94( C2 C94 ) C2_=_C95( C2 C95 ) C2_=_C96( C2 C96 ) C2_=_C97( C2 C97 ) C2_=_C98( C2 C98 ) \nC2_=_C99( C2 C99 ) C2_=_C100( C2 C100 ) C2_=_C101( C2 C101 ) C4_=_C5( C4 C5 ) C4_=_C6( C4 C6 ) C4_=_C7( C4 C7 ) \nC4_=_C9( C4 C9 ) C4_=_C10( C4 C10 ) C4_=_C11( C4 C11 ) C4_=_C13( C4 C13 ) C4_=_C14( C4 C14 ) C4_=_C31( C4 C31 ) \nC4_=_C78( C4 C78 ) C4_=_C125( C4 C125 ) C4_=_C149( C4 C149 ) C4_=_C152( C4 C152 ) C4_=_C153( C4 C153 ) C4_=_C154( C4 C154 ) \nC4_=_C156( C4 C156 ) C4_=_C158( C4 C158 ) C4_=_C159( C4 C159 ) C4_=_C160( C4 C160 ) C4_=_C161( C4 C161 ) C4_=_C162( C4 C162 ) \nC4_=_C163( C4 C163 ) C4_=_C164( C4 C164 ) C4_=_C165( C4 C165 ) C4_=_C166( C4 C166 ) C4_=_C167( C4 C167 ) C5_=_C6( C5 C6 ) \nC5_=_C7( C5 C7 ) C5_=_C9( C5 C9 ) C5_=_C10( C5 C10 ) C5_=_C11( C5 C11 ) C5_=_C13( C5 C13 ) C5_=_C14( C5 C14 ) \nC5_=_C32( C5 C32 ) C5_=_C55( C5 C55 ) C5_=_C126( C5 C126 ) C5_=_C170( C5 C170 ) C5_=_C171( C5 C171 ) C5_=_C173( C5 C173 ) \nC5_=_C174( C5 C174 ) C5_=_C177( C5 C177 ) C5_=_C178( C5 C178 ) C5_=_C179( C5 C179 ) C5_=_C180( C5 C180 ) C5_=_C181( C5 C181 ) \nC5_=_C182( C5 C182 ) C5_=_C183( C5 C183 ) C5_=_C184( C5 C184 ) C5_=_C185( C5 C185 ) C5_=_C186( C5 C186 ) C6_=_C7( C6 C7 ) \nC6_=_C9( C6 C9 ) C6_=_C10( C6 C10 ) C6_=_C11( C6 C11 ) C6_=_C13( C6 C13 ) C6_=_C14( C6 C14 ) C6_=_C104( C6 C104 ) \nC6_=_C188( C6 C188 ) C6_=_C189( C6 C189 ) C6_=_C192( C6 C192 ) C6_=_C194( C6 C194 ) C6_=_C195( C6 C195 ) C6_=_C196( C6 C196 ) \nC6_=_C197( C6 C197 ) C6_=_C198( C6 C198 ) C6_=_C199( C6 C199 ) C6_=_C200( C6 C200 ) C6_=_C201( C6 C201 ) C6_=_C202( C6 C202 ) \nC6_=_C203( C6 C203 ) C6_=_C204( C6 C204 ) C6_=_C205( C6 C205 ) C6_=_C206( C6 C206 ) C6_=_C207( C6 C207 ) C7_=_C9( C7 C9 ) \nC7_=_C10( C7 C10 ) C7_=_C11( C7 C11 ) C7_=_C13( C7 C13 ) C7_=_C14( C7 C14 ) C7_=_C34( C7 C34 ) C7_=_C80( C7 C80 ) \nC7_=_C188( C7 C188 ) C7_=_C208( C7 C208 ) C7_=_C231( C7 C231 ) C7_=_C232( C7 C232 ) C7_=_C234( C7 C234 ) C7_=_C235( C7 C235 ) \nC7_=_C237( C7 C237 ) C7_=_C238( C7 C238 ) C7_=_C239( C7 C239 ) C7_=_C240( C7 C240 ) C7_=_C241( C7 C241 ) C7_=_C242( C7 C242 ) \nC7_=_C243( C7 C243 ) C7_=_C244( C7 C244 ) C9_=_C10( C9 C10 ) C9_=_C11( C9 C11 ) C9_=_C13( C9 C13 ) C9_=_C14( C9 C14 ) \nC9_=_C109( C9 C109 ) C9_=_C152( C9 C152 ) C9_=_C231( C9 C231 ) C9_=_C245( C9 C245 ) C9_=_C283( C9 C283 ) C9_=_C285( C9 C285 ) \nC9_=_C286( C9 C286 ) C9_=_C287( C9 C287 ) C9_=_C288( C9 C288 ) C9_=_C289( C9 C289 ) C9_=_C290( C9 C290 ) C9_=_C291( C9 C291 ) \nC9_=_C292( C9 C292 ) C9_=_C293( C9 C293 ) C9_=_C294( C9 C294 ) C9_=_C295( C9 C295 ) C9_=_C296( C9 C296 ) C9_=_C297( C9 C297 ) \nC9_=_C298( C9 C298 ) C10_=_C11( C10 C11 ) C10_=_C13( C10 C13 ) C10_=_C14( C10 C14 ) C10_=_C39( C10 C39 ) C10_=_C192( C10 C192 ) \nC10_=_C213( C10 C213 ) C10_=_C248( C10 C248 ) C10_=_C283( C10 C283 ) C10_=_C318( C10 C318 ) C10_=_C331( C10 C331 ) C10_=_C332( C10 C332 ) \nC10_=_C334( C10 C334 ) C10_=_C335( C10 C335 ) C10_=_C336( C10 C336 ) C10_=_C337( C10 C337 ) C10_=_C338( C10 C338 ) C10_=_C339( C10 C339 ) \nC10_=_C340( C10 C340 ) C10_=_C341( C10 C341 ) C10_=_C342( C10 C342 ) C11_=_C13( C11 C13 ) C11_=_C14( C11 C14 ) C11_=_C113( C11 C113 ) \nC11_=_C131( C11 C131 ) C11_=_C173( C11 C173 ) C11_=_C234( C11 C234 ) C11_=_C249( C11 C249 ) C11_=_C331( C11 C331 ) C11_=_C343( C11 C343 ) \nC11_=_C344( C11 C344 ) C11_=_C345( C11 C345 ) C11_=_C346( C11 C346 ) C11_=_C347( C11 C347 ) C11_=_C348( C11 C348 ) C11_=_C349( C11 C349 ) \nC11_=_C350( C11 C350 ) C11_=_C351( C11 C351 ) C11_=_C352( C11 C352 ) C11_=_C353( C11 C353 ) C11_=_C354( C11 C354 ) C11_=_C355( C11 C355 ) \nC11_=_C356( C11 C356 ) C13_=_C14( C13 C14 ) C13_=_C41( C13 C41 ) C13_=_C62( C13 C62 ) C13_=_C86( C13 C86 ) C13_=_C132( C13 C132 ) \nC13_=_C301( C13 C301 ) C13_=_C344( C13 C344 ) C13_=_C357( C13 C357 ) C13_=_C371( C13 C371 ) C13_=_C372( C13 C372 ) C13_=_C373( C13 C373 ) \nC13_=_C374( C13 C374 ) C13_=_C375( C13 C375 ) C13_=_C376( C13 C376 ) C13_=_C377( C13 C377 ) C13_=_C378( C13 C378 ) C13_=_C379( C13 C379 ) \nC13_=_C380( C13 C380 ) C13_=_C381( C13 C381 ) C13_=_C382( C13 C382 ) C13_=_C383( C13 C383 ) C13_=_C384( C13 C384 ) C14_=_C42( C14 C42 ) \nC14_=_C87( C14 C87 ) C14_=_C133( C14 C133 ) C14_=_C216( C14 C216 ) C14_=_C286( C14 C286 ) C14_=_C302( C14 C302 ) C14_=_C319( C14 C319 ) \nC14_=_C358( C14 C358 ) C14_=_C385( C14 C385 ) C14_=_C386( C14 C386 ) C14_=_C387( C14 C387 ) C14_=_C388( C14 C388 ) C14_=_C389( C14 C389 ) \nC14_=_C390( C14 C390 ) C14_=_C391( C14 C391 ) C14_=_C392( C14 C392 ) C14_=_C393( C14 C393 ) C14_=_C394( C14 C394 ) C29_=_C30( C29 C30 ) \nC29_=_C31( C29 C31 ) C29_=_C32( C29 C32 ) C29_=_C34( C29 C34 ) C29_=_C35( C29 C35 ) C29_=_C36( C29 C36 ) C29_=_C37( C29 C37 ) \nC29_=_C39( C29 C39 ) C29_=_C41( C29 C41 ) C29_=_C42( C29 C42 ) C29_=_C43( C29 C43 ) C29_=_C44( C29 C44 ) C29_=_C45( C29 C45 ) \nC29_=_C46( C29 C46 ) C29_=_C47( C29 C47 ) C29_=_C48( C29 C48 ) C29_=_C49( C29 C49 ) C29_=_C50( C29 C50 ) C29_=_C51( C29 C51 ) \nC29_=_C52( C29 C52 ) C29_=_C104( C29 C104 ) C29_=_C105( C29 C105 ) C29_=_C107( C29 C107 ) C29_=_C109( C29 C109 ) C29_=_C110( C29 C110 ) \nC29_=_C111( C29 C111 ) C29_=_C113( C29 C113 ) C29_=_C114( C29 C114 ) C29_=_C116( C29 C116 ) C29_=_C117( C29 C117 ) C29_=_C118( C29 C118 ) \nC29_=_C119( C29 C119 ) C29_=_C120( C29 C120 ) C29_=_C121( C29 C121 ) C29_=_C122( C29 C122 ) C29_=_C123( C29 C123 ) C29_=_C124( C29 C124 ) \nC30_=_C31( C30 C31 ) C30_=_C32( C30 C32 ) C30_=_C34( C30 C34 ) C30_=_C35( C30 C35 ) C30_=_C36( C30 C36 ) C30_=_C37( C30 C37 ) \nC30_=_C39( C30 C39 ) C30_=_C41( C30 C41 ) C30_=_C42( C30 C42 ) C30_=_C43( C30 C43 ) C30_=_C44( C30 C44 ) C30_=_C45( C30 C45 ) \nC30_=_C46( C30 C46 ) C30_=_C47( C30 C47 ) C30_=_C48( C30 C48 ) C30_=_C49( C30 C49 ) C30_=_C50( C30 C50 ) C30_=_C51( C30 C51 ) \nC30_=_C52( C30 C52 ) C30_=_C54( C30 C54 ) C30_=_C77( C30 C77 ) C30_=_C125( C30 C125 ) C30_=_C126( C30 C126 ) C30_=_C127( C30 C127 ) \nC30_=_C128( C30 C128 ) C30_=_C130( C30 C130 ) C30_=_C131( C30 C131 ) C30_=_C132( C30 C132 ) C30_=_C133( C30 C133 ) C31_=_C32( C31 C32 ) \nC31_=_C34( C31 C34 ) C31_=_C35( C31 C35 ) C31_=_C36( C31 C36 ) C31_=_C37( C31 C37 ) C31_=_C39( C31 C39 ) C31_=_C41( C31 C41 ) \nC31_=_C42( C31 C42 ) C31_=_C43( C31 C43 ) C31_=_C44( C31 C44 ) C31_=_C45( C31 C45 ) C31_=_C46( C31 C46 ) C31_=_C47( C31 C47 ) \nC31_=_C48( C31 C48 ) C31_=_C49( C31 C49 ) C31_=_C50( C31 C50 ) C31_=_C51( C31 C51 ) C31_=_C52( C31 C52 ) C31_=_C78( C31 C78 ) \nC31_=_C125( C31 C125 ) C31_=_C149( C31 C149 ) C31_=_C152( C31 C152 ) C31_=_C153( C31 C153 ) C31_=_C154( C31 C154 ) C31_=_C156( C31 C156 ) \nC31_=_C158( C31 C158 ) C31_=_C159( C31 C159 ) C31_=_C160( C31 C160 ) C31_=_C161( C31 C161 ) C31_=_C162( C31 C162 ) C31_=_C163( C31 C163 ) \nC31_=_C164( C31 C164 ) C31_=_C165( C31 C165 ) C31_=_C166( C31 C166 ) C31_=_C167( C31 C167 ) C32_=_C34( C32 C34 ) C32_=_C35( C32 C35 ) \nC32_=_C36( C32 C36 ) C32_=_C37( C32 C37 ) C32_=_C39( C32 C39 ) C32_=_C41( C32 C41 ) C32_=_C42( C32 C42 ) C32_=_C43( C32 C43 ) \nC32_=_C44( C32 C44 ) C32_=_C45( C32 C45 ) C32_=_C46( C32 C46 ) C32_=_C47( C32 C47 ) C32_=_C48( C32 C48 ) C32_=_C49( C32 C49 ) \nC32_=_C50( C32 C50 ) C32_=_C51( C32 C51 ) C32_=_C52( C32 C52 ) C32_=_C55( C32 C55 ) C32_=_C126( C32 C126 ) C32_=_C170( C32 C170 ) \nC32_=_C171( C32 C171 ) C32_=_C173( C32 C173 ) C32_=_C174( C32 C174 ) C32_=_C177( C32 C177 ) C32_=_C178( C32 C178 ) C32_=_C179( C32 C179 ) \nC32_=_C180( C32 C180 ) C32_=_C181( C32 C181 ) C32_=_C182( C32 C182 ) C32_=_C183( C32 C183 ) C32_=_C184( C32 C184 ) C32_=_C185( C32 C185 ) \nC32_=_C186( C32 C186 ) C34_=_C35( C34 C35 ) C34_=_C36( C34 C36 ) C34_=_C37( C34 C37 ) C34_=_C39( C34 C39 ) C34_=_C41( C34 C41 ) \nC34_=_C42( C34 C42 ) C34_=_C43( C34 C43 ) C34_=_C44( C34 C44 ) C34_=_C45( C34 C45 ) C34_=_C46( C34 C46 ) C34_=_C47( C34 C47 ) \nC34_=_C48( C34 C48 ) C34_=_C49( C34 C49 ) C34_=_C50( C34 C50 ) C34_=_C51( C34 C51 ) C34_=_C52( C34 C52 ) C34_=_C80( C34 C80 ) \nC34_=_C188( C34 C188 ) C34_=_C208( C34 C208 ) C34_=_C231( C34 C231 ) C34_=_C232( C34 C232 ) C34_=_C234( C34 C234 ) C34_=_C235( C34 C235 ) \nC34_=_C237( C34 C237 ) C34_=_C238( C34 C238 ) C34_=_C239( C34 C239 ) C34_=_C240( C34 C240 ) C34_=_C241( C34 C241 ) C34_=_C242( C34 C242 ) \nC34_=_C243( C34 C243 ) C34_=_C244( C34 C244 ) C35_=_C36( C35 C36 ) C35_=_C37( C35 C37 ) C35_=_C39( C35 C39 ) C35_=_C41( C35 C41 ) \nC35_=_C42( C35 C42 ) C35_=_C43( C35 C43 ) C35_=_C44( C35 C44 ) C35_=_C45( C35 C45 ) C35_=_C46( C35 C46 ) C35_=_C47( C35 C47 ) \nC35_=_C48( C35 C48 ) C35_=_C49( C35 C49 ) C35_=_C50( C35 C50 ) C35_=_C51( C35 C51 ) C35_=_C52( C35 C52 ) C35_=_C57( C35 C57 ) \nC35_=_C81( C35 C81 ) C35_=_C107( C35 C107 ) C35_=_C189( C35 C189</w:t>
      </w:r>
    </w:p>
    <w:p>
      <w:pPr>
        <w:pStyle w:val="PreformattedText"/>
        <w:bidi w:val="0"/>
        <w:spacing w:before="0" w:after="0"/>
        <w:jc w:val="left"/>
        <w:rPr/>
      </w:pPr>
      <w:r>
        <w:rPr/>
        <w:t xml:space="preserve"> </w:t>
      </w:r>
      <w:r>
        <w:rPr/>
        <w:t>) C35_=_C209( C35 C209 ) C35_=_C245( C35 C245 ) C35_=_C247( C35 C247 ) \nC35_=_C248( C35 C248 ) C35_=_C249( C35 C249 ) C36_=_C37( C36 C37 ) C36_=_C39( C36 C39 ) C36_=_C41( C36 C41 ) C36_=_C42( C36 C42 ) \nC36_=_C43( C36 C43 ) C36_=_C44( C36 C44 ) C36_=_C45( C36 C45 ) C36_=_C46( C36 C46 ) C36_=_C47( C36 C47 ) C36_=_C48( C36 C48 ) \nC36_=_C49( C36 C49 ) C36_=_C50( C36 C50 ) C36_=_C51( C36 C51 ) C36_=_C52( C36 C52 ) C36_=_C58( C36 C58 ) C36_=_C82( C36 C82 ) \nC36_=_C128( C36 C128 ) C36_=_C265( C36 C265 ) C36_=_C266( C36 C266 ) C36_=_C268( C36 C268 ) C36_=_C271( C36 C271 ) C36_=_C272( C36 C272 ) \nC36_=_C273( C36 C273 ) C36_=_C274( C36 C274 ) C36_=_C275( C36 C275 ) C36_=_C276( C36 C276 ) C36_=_C277( C36 C277 ) C36_=_C278( C36 C278 ) \nC36_=_C279( C36 C279 ) C36_=_C280( C36 C280 ) C36_=_C281( C36 C281 ) C37_=_C39( C37 C39 ) C37_=_C41( C37 C41 ) C37_=_C42( C37 C42 ) \nC37_=_C43( C37 C43 ) C37_=_C44( C37 C44 ) C37_=_C45( C37 C45 ) C37_=_C46( C37 C46 ) C37_=_C47( C37 C47 ) C37_=_C48( C37 C48 ) \nC37_=_C49( C37 C49 ) C37_=_C50( C37 C50 ) C37_=_C51( C37 C51 ) C37_=_C52( C37 C52 ) C37_=_C110( C37 C110 ) C37_=_C153( C37 C153 ) \nC37_=_C170( C37 C170 ) C37_=_C211( C37 C211 ) C37_=_C265( C37 C265 ) C37_=_C299( C37 C299 ) C37_=_C301( C37 C301 ) C37_=_C302( C37 C302 ) \nC39_=_C41( C39 C41 ) C39_=_C42( C39 C42 ) C39_=_C43( C39 C43 ) C39_=_C44( C39 C44 ) C39_=_C45( C39 C45 ) C39_=_C46( C39 C46 ) \nC39_=_C47( C39 C47 ) C39_=_C48( C39 C48 ) C39_=_C49( C39 C49 ) C39_=_C50( C39 C50 ) C39_=_C51( C39 C51 ) C39_=_C52( C39 C52 ) \nC39_=_C192( C39 C192 ) C39_=_C213( C39 C213 ) C39_=_C248( C39 C248 ) C39_=_C283( C39 C283 ) C39_=_C318( C39 C318 ) C39_=_C331( C39 C331 ) \nC39_=_C332( C39 C332 ) C39_=_C334( C39 C334 ) C39_=_C335( C39 C335 ) C39_=_C336( C39 C336 ) C39_=_C337( C39 C337 ) C39_=_C338( C39 C338 ) \nC39_=_C339( C39 C339 ) C39_=_C340( C39 C340 ) C39_=_C341( C39 C341 ) C39_=_C342( C39 C342 ) C41_=_C42( C41 C42 ) C41_=_C43( C41 C43 ) \nC41_=_C44( C41 C44 ) C41_=_C45( C41 C45 ) C41_=_C46( C41 C46 ) C41_=_C47( C41 C47 ) C41_=_C48( C41 C48 ) C41_=_C49( C41 C49 ) \nC41_=_C50( C41 C50 ) C41_=_C51( C41 C51 ) C41_=_C52( C41 C52 ) C41_=_C62( C41 C62 ) C41_=_C86( C41 C86 ) C41_=_C132( C41 C132 ) \nC41_=_C301( C41 C301 ) C41_=_C344( C41 C344 ) C41_=_C357( C41 C357 ) C41_=_C371( C41 C371 ) C41_=_C372( C41 C372 ) C41_=_C373( C41 C373 ) \nC41_=_C374( C41 C374 ) C41_=_C375( C41 C375 ) C41_=_C376( C41 C376 ) C41_=_C377( C41 C377 ) C41_=_C378( C41 C378 ) C41_=_C379( C41 C379 ) \nC41_=_C380( C41 C380 ) C41_=_C381( C41 C381 ) C41_=_C382( C41 C382 ) C41_=_C383( C41 C383 ) C41_=_C384( C41 C384 ) C42_=_C43( C42 C43 ) \nC42_=_C44( C42 C44 ) C42_=_C45( C42 C45 ) C42_=_C46( C42 C46 ) C42_=_C47( C42 C47 ) C42_=_C48( C42 C48 ) C42_=_C49( C42 C49 ) \nC42_=_C50( C42 C50 ) C42_=_C51( C42 C51 ) C42_=_C52( C42 C52 ) C42_=_C87( C42 C87 ) C42_=_C133( C42 C133 ) C42_=_C216( C42 C216 ) \nC42_=_C286( C42 C286 ) C42_=_C302( C42 C302 ) C42_=_C319( C42 C319 ) C42_=_C358( C42 C358 ) C42_=_C385( C42 C385 ) C42_=_C386( C42 C386 ) \nC42_=_C387( C42 C387 ) C42_=_C388( C42 C388 ) C42_=_C389( C42 C389 ) C42_=_C390( C42 C390 ) C42_=_C391( C42 C391 ) C42_=_C392( C42 C392 ) \nC42_=_C393( C42 C393 ) C42_=_C394( C42 C394 ) C43_=_C44( C43 C44 ) C43_=_C45( C43 C45 ) C43_=_C46( C43 C46 ) C43_=_C47( C43 C47 ) \nC43_=_C48( C43 C48 ) C43_=_C49( C43 C49 ) C43_=_C50( C43 C50 ) C43_=_C51( C43 C51 ) C43_=_C52( C43 C52 ) C43_=_C65( C43 C65 ) \nC43_=_C177( C43 C177 ) C43_=_C346( C43 C346 ) C43_=_C371( C43 C371 ) C44_=_C45( C44 C45 ) C44_=_C46( C44 C46 ) C44_=_C47( C44 C47 ) \nC44_=_C48( C44 C48 ) C44_=_C49( C44 C49 ) C44_=_C50( C44 C50 ) C44_=_C51( C44 C51 ) C44_=_C52( C44 C52 ) C44_=_C68( C44 C68 ) \nC44_=_C178( C44 C178 ) C44_=_C347( C44 C347 ) C44_=_C374( C44 C374 ) C45_=_C46( C45 C46 ) C45_=_C47( C45 C47 ) C45_=_C48( C45 C48 ) \nC45_=_C49( C45 C49 ) C45_=_C50( C45 C50 ) C45_=_C51( C45 C51 ) C45_=_C52( C45 C52 ) C45_=_C117( C45 C117 ) C45_=_C222( C45 C222 ) \nC46_=_C47( C46 C47 ) C46_=_C48( C46 C48 ) C46_=_C49( C46 C49 ) C46_=_C50( C46 C50 ) C46_=_C51( C46 C51 ) C46_=_C52( C46 C52 ) \nC46_=_C118( C46 C118 ) C46_=_C223( C46 C223 ) C47_=_C48( C47 C48 ) C47_=_C49( C47 C49 ) C47_=_C50( C47 C50 ) C47_=_C51( C47 C51 ) \nC47_=_C52( C47 C52 ) C47_=_C119( C47 C119 ) C47_=_C224( C47 C224 ) C48_=_C49( C48 C49 ) C48_=_C50( C48 C50 ) C48_=_C51( C48 C51 ) \nC48_=_C52( C48 C52 ) C48_=_C71( C48 C71 ) C48_=_C179( C48 C179 ) C48_=_C349( C48 C349 ) C48_=_C375( C48 C375 ) C49_=_C50( C49 C50 ) \nC49_=_C51( C49 C51 ) C49_=_C52( C49 C52 ) C49_=_C120( C49 C120 ) C49_=_C226( C49 C226 ) C50_=_C51( C50 C51 ) C50_=_C52( C50 C52 ) \nC50_=_C122( C50 C122 ) C50_=_C166( C50 C166 ) C50_=_C185( C50 C185 ) C50_=_C242( C50 C242 ) C50_=_C280( C50 C280 ) C50_=_C330( C50 C330 ) \nC50_=_C340( C50 C340 ) C50_=_C393( C50 C393 ) C51_=_C52( C51 C52 ) C51_=_C75( C51 C75 ) C51_=_C186( C51 C186 ) C51_=_C354( C51 C354 ) \nC51_=_C383( C51 C383 ) C52_=_C124( C52 C124 ) C52_=_C229( C52 C229 ) C54_=_C55( C54 C55 ) C54_=_C57( C54 C57 ) C54_=_C58( C54 C58 ) \nC54_=_C62( C54 C62 ) C54_=_C63( C54 C63 ) C54_=_C64( C54 C64 ) C54_=_C65( C54 C65 ) C54_=_C66( C54 C66 ) C54_=_C67( C54 C67 ) \nC54_=_C68( C54 C68 ) C54_=_C69( C54 C69 ) C54_=_C70( C54 C70 ) C54_=_C71( C54 C71 ) C54_=_C72( C54 C72 ) C54_=_C73( C54 C73 ) \nC54_=_C74( C54 C74 ) C54_=_C75( C54 C75 ) C54_=_C76( C54 C76 ) C54_=_C77( C54 C77 ) C54_=_C125( C54 C125 ) C54_=_C126( C54 C126 ) \nC54_=_C127( C54 C127 ) C54_=_C128( C54 C128 ) C54_=_C130( C54 C130 ) C54_=_C131( C54 C131 ) C54_=_C132( C54 C132 ) C54_=_C133( C54 C133 ) \nC55_=_C57( C55 C57 ) C55_=_C58( C55 C58 ) C55_=_C62( C55 C62 ) C55_=_C63( C55 C63 ) C55_=_C64( C55 C64 ) C55_=_C65( C55 C65 ) \nC55_=_C66( C55 C66 ) C55_=_C67( C55 C67 ) C55_=_C68( C55 C68 ) C55_=_C69( C55 C69 ) C55_=_C70( C55 C70 ) C55_=_C71( C55 C71 ) \nC55_=_C72( C55 C72 ) C55_=_C73( C55 C73 ) C55_=_C74( C55 C74 ) C55_=_C75( C55 C75 ) C55_=_C76( C55 C76 ) C55_=_C126( C55 C126 ) \nC55_=_C170( C55 C170 ) C55_=_C171( C55 C171 ) C55_=_C173( C55 C173 ) C55_=_C174( C55 C174 ) C55_=_C177( C55 C177 ) C55_=_C178( C55 C178 ) \nC55_=_C179( C55 C179 ) C55_=_C180( C55 C180 ) C55_=_C181( C55 C181 ) C55_=_C182( C55 C182 ) C55_=_C183( C55 C183 ) C55_=_C184( C55 C184 ) \nC55_=_C185( C55 C185 ) C55_=_C186( C55 C186 ) C57_=_C58( C57 C58 ) C57_=_C62( C57 C62 ) C57_=_C63( C57 C63 ) C57_=_C64( C57 C64 ) \nC57_=_C65( C57 C65 ) C57_=_C66( C57 C66 ) C57_=_C67( C57 C67 ) C57_=_C68( C57 C68 ) C57_=_C69( C57 C69 ) C57_=_C70( C57 C70 ) \nC57_=_C71( C57 C71 ) C57_=_C72( C57 C72 ) C57_=_C73( C57 C73 ) C57_=_C74( C57 C74 ) C57_=_C75( C57 C75 ) C57_=_C76( C57 C76 ) \nC57_=_C81( C57 C81 ) C57_=_C107( C57 C107 ) C57_=_C189( C57 C189 ) C57_=_C209( C57 C209 ) C57_=_C245( C57 C245 ) C57_=_C247( C57 C247 ) \nC57_=_C248( C57 C248 ) C57_=_C249( C57 C249 ) C58_=_C62( C58 C62 ) C58_=_C63( C58 C63 ) C58_=_C64( C58 C64 ) C58_=_C65( C58 C65 ) \nC58_=_C66( C58 C66 ) C58_=_C67( C58 C67 ) C58_=_C68( C58 C68 ) C58_=_C69( C58 C69 ) C58_=_C70( C58 C70 ) C58_=_C71( C58 C71 ) \nC58_=_C72( C58 C72 ) C58_=_C73( C58 C73 ) C58_=_C74( C58 C74 ) C58_=_C75( C58 C75 ) C58_=_C76( C58 C76 ) C58_=_C82( C58 C82 ) \nC58_=_C128( C58 C128 ) C58_=_C265( C58 C265 ) C58_=_C266( C58 C266 ) C58_=_C268( C58 C268 ) C58_=_C271( C58 C271 ) C58_=_C272( C58 C272 ) \nC58_=_C273( C58 C273 ) C58_=_C274( C58 C274 ) C58_=_C275( C58 C275 ) C58_=_C276( C58 C276 ) C58_=_C277( C58 C277 ) C58_=_C278( C58 C278 ) \nC58_=_C279( C58 C279 ) C58_=_C280( C58 C280 ) C58_=_C281( C58 C281 ) C62_=_C63( C62 C63 ) C62_=_C64( C62 C64 ) C62_=_C65( C62 C65 ) \nC62_=_C66( C62 C66 ) C62_=_C67( C62 C67 ) C62_=_C68( C62 C68 ) C62_=_C69( C62 C69 ) C62_=_C70( C62 C70 ) C62_=_C71( C62 C71 ) \nC62_=_C72( C62 C72 ) C62_=_C73( C62 C73 ) C62_=_C74( C62 C74 ) C62_=_C75( C62 C75 ) C62_=_C76( C62 C76 ) C62_=_C86( C62 C86 ) \nC62_=_C132( C62 C132 ) C62_=_C301( C62 C301 ) C62_=_C344( C62 C344 ) C62_=_C357( C62 C357 ) C62_=_C371( C62 C371 ) C62_=_C372( C62 C372 ) \nC62_=_C373( C62 C373 ) C62_=_C374( C62 C374 ) C62_=_C375( C62 C375 ) C62_=_C376( C62 C376 ) C62_=_C377( C62 C377 ) C62_=_C378( C62 C378 ) \nC62_=_C379( C62 C379 ) C62_=_C380( C62 C380 ) C62_=_C381( C62 C381 ) C62_=_C382( C62 C382 ) C62_=_C383( C62 C383 ) C62_=_C384( C62 C384 ) \nC63_=_C64( C63 C64 ) C63_=_C65( C63 C65 ) C63_=_C66( C63 C66 ) C63_=_C67( C63 C67 ) C63_=_C68( C63 C68 ) C63_=_C69( C63 C69 ) \nC63_=_C70( C63 C70 ) C63_=_C71( C63 C71 ) C63_=_C72( C63 C72 ) C63_=_C73( C63 C73 ) C63_=_C74( C63 C74 ) C63_=_C75( C63 C75 ) \nC63_=_C76( C63 C76 ) C63_=_C88( C63 C88 ) C63_=_C196( C63 C196 ) C63_=_C287( C63 C287 ) C63_=_C323( C63 C323 ) C64_=_C65( C64 C65 ) \nC64_=_C66( C64 C66 ) C64_=_C67( C64 C67 ) C64_=_C68( C64 C68 ) C64_=_C69( C64 C69 ) C64_=_C70( C64 C70 ) C64_=_C71( C64 C71 ) \nC64_=_C72( C64 C72 ) C64_=_C73( C64 C73 ) C64_=_C74( C64 C74 ) C64_=_C75( C64 C75 ) C64_=_C76( C64 C76 ) C64_=_C89( C64 C89 ) \nC64_=_C197( C64 C197 ) C64_=_C288( C64 C288 ) C64_=_C324( C64 C324 ) C65_=_C66( C65 C66 ) C65_=_C67( C65 C67 ) C65_=_C68( C65 C68 ) \nC65_=_C69( C65 C69 ) C65_=_C70( C65 C70 ) C65_=_C71( C65 C71 ) C65_=_C72( C65 C72 ) C65_=_C73( C65 C73 ) C65_=_C74( C65 C74 ) \nC65_=_C75( C65 C75 ) C65_=_C76( C65 C76 ) C65_=_C177( C65 C177 ) C65_=_C346( C65 C346 ) C65_=_C371( C65 C371 ) C66_=_C67( C66 C67 ) \nC66_=_C68( C66 C68 ) C66_=_C69( C66 C69 ) C66_=_C70( C66 C70 ) C66_=_C71( C66 C71 ) C66_=_C72( C66 C72 ) C66_=_C73( C66 C73 ) \nC66_=_C74( C66 C74 ) C66_=_C75( C66 C75 ) C66_=_C76( C66 C76 ) C66_=_C90( C66 C90 ) C66_=_C271( C66 C271 ) C66_=_C372( C66 C372 ) \nC67_=_C68( C67 C68 ) C67_=_C69( C67 C69 ) C67_=_C70( C67 C70 ) C67_=_C71( C67 C71 ) C67_=_C72( C67 C72 ) C67_=_C73( C67 C73 ) \nC67_=_C74( C67 C74 ) C67_=_C75( C67 C75 ) C67_=_C76( C67 C76 ) C67_=_C91( C67 C91 ) C67_=_C272( C67 C272 ) C67_=_C373( C67 C373 ) \nC68_=_C69( C68 C69 ) C68_=_C70( C68 C70 ) C68_=_C71( C68 C71 ) C68_=_C72( C68 C72 ) C68_=_C73( C68 C73 ) C68_=_C74( C68 C74</w:t>
      </w:r>
    </w:p>
    <w:p>
      <w:pPr>
        <w:pStyle w:val="PreformattedText"/>
        <w:bidi w:val="0"/>
        <w:spacing w:before="0" w:after="0"/>
        <w:jc w:val="left"/>
        <w:rPr/>
      </w:pPr>
      <w:r>
        <w:rPr/>
        <w:t xml:space="preserve"> </w:t>
      </w:r>
      <w:r>
        <w:rPr/>
        <w:t>) \nC68_=_C75( C68 C75 ) C68_=_C76( C68 C76 ) C68_=_C178( C68 C178 ) C68_=_C347( C68 C347 ) C68_=_C374( C68 C374 ) C69_=_C70( C69 C70 ) \nC69_=_C71( C69 C71 ) C69_=_C72( C69 C72 ) C69_=_C73( C69 C73 ) C69_=_C74( C69 C74 ) C69_=_C75( C69 C75 ) C69_=_C76( C69 C76 ) \nC69_=_C93( C69 C93 ) C69_=_C199( C69 C199 ) C69_=_C291( C69 C291 ) C69_=_C326( C69 C326 ) C70_=_C71( C70 C71 ) C70_=_C72( C70 C72 ) \nC70_=_C73( C70 C73 ) C70_=_C74( C70 C74 ) C70_=_C75( C70 C75 ) C70_=_C76( C70 C76 ) C70_=_C94( C70 C94 ) C70_=_C200( C70 C200 ) \nC70_=_C292( C70 C292 ) C70_=_C327( C70 C327 ) C71_=_C72( C71 C72 ) C71_=_C73( C71 C73 ) C71_=_C74( C71 C74 ) C71_=_C75( C71 C75 ) \nC71_=_C76( C71 C76 ) C71_=_C179( C71 C179 ) C71_=_C349( C71 C349 ) C71_=_C375( C71 C375 ) C72_=_C73( C72 C73 ) C72_=_C74( C72 C74 ) \nC72_=_C75( C72 C75 ) C72_=_C76( C72 C76 ) C72_=_C96( C72 C96 ) C72_=_C273( C72 C273 ) C72_=_C376( C72 C376 ) C73_=_C74( C73 C74 ) \nC73_=_C75( C73 C75 ) C73_=_C76( C73 C76 ) C73_=_C97( C73 C97 ) C73_=_C275( C73 C275 ) C73_=_C378( C73 C378 ) C74_=_C75( C74 C75 ) \nC74_=_C76( C74 C76 ) C74_=_C98( C74 C98 ) C74_=_C202( C74 C202 ) C74_=_C294( C74 C294 ) C74_=_C329( C74 C329 ) C75_=_C76( C75 C76 ) \nC75_=_C186( C75 C186 ) C75_=_C354( C75 C354 ) C75_=_C383( C75 C383 ) C76_=_C101( C76 C101 ) C76_=_C281( C76 C281 ) C76_=_C384( C76 C384 ) \nC77_=_C78( C77 C78 ) C77_=_C80( C77 C80 ) C77_=_C81( C77 C81 ) C77_=_C82( C77 C82 ) C77_=_C85( C77 C85 ) C77_=_C86( C77 C86 ) \nC77_=_C87( C77 C87 ) C77_=_C88( C77 C88 ) C77_=_C89( C77 C89 ) C77_=_C90( C77 C90 ) C77_=_C91( C77 C91 ) C77_=_C92( C77 C92 ) \nC77_=_C93( C77 C93 ) C77_=_C94( C77 C94 ) C77_=_C95( C77 C95 ) C77_=_C96( C77 C96 ) C77_=_C97( C77 C97 ) C77_=_C98( C77 C98 ) \nC77_=_C99( C77 C99 ) C77_=_C100( C77 C100 ) C77_=_C101( C77 C101 ) C77_=_C125( C77 C125 ) C77_=_C126( C77 C126 ) C77_=_C127( C77 C127 ) \nC77_=_C128( C77 C128 ) C77_=_C130( C77 C130 ) C77_=_C131( C77 C131 ) C77_=_C132( C77 C132 ) C77_=_C133( C77 C133 ) C78_=_C80( C78 C80 ) \nC78_=_C81( C78 C81 ) C78_=_C82( C78 C82 ) C78_=_C85( C78 C85 ) C78_=_C86( C78 C86 ) C78_=_C87( C78 C87 ) C78_=_C88( C78 C88 ) \nC78_=_C89( C78 C89 ) C78_=_C90( C78 C90 ) C78_=_C91( C78 C91 ) C78_=_C92( C78 C92 ) C78_=_C93( C78 C93 ) C78_=_C94( C78 C94 ) \nC78_=_C95( C78 C95 ) C78_=_C96( C78 C96 ) C78_=_C97( C78 C97 ) C78_=_C98( C78 C98 ) C78_=_C99( C78 C99 ) C78_=_C100( C78 C100 ) \nC78_=_C101( C78 C101 ) C78_=_C125( C78 C125 ) C78_=_C149( C78 C149 ) C78_=_C152( C78 C152 ) C78_=_C153( C78 C153 ) C78_=_C154( C78 C154 ) \nC78_=_C156( C78 C156 ) C78_=_C158( C78 C158 ) C78_=_C159( C78 C159 ) C78_=_C160( C78 C160 ) C78_=_C161( C78 C161 ) C78_=_C162( C78 C162 ) \nC78_=_C163( C78 C163 ) C78_=_C164( C78 C164 ) C78_=_C165( C78 C165 ) C78_=_C166( C78 C166 ) C78_=_C167( C78 C167 ) C80_=_C81( C80 C81 ) \nC80_=_C82( C80 C82 ) C80_=_C85( C80 C85 ) C80_=_C86( C80 C86 ) C80_=_C87( C80 C87 ) C80_=_C88( C80 C88 ) C80_=_C89( C80 C89 ) \nC80_=_C90( C80 C90 ) C80_=_C91( C80 C91 ) C80_=_C92( C80 C92 ) C80_=_C93( C80 C93 ) C80_=_C94( C80 C94 ) C80_=_C95( C80 C95 ) \nC80_=_C96( C80 C96 ) C80_=_C97( C80 C97 ) C80_=_C98( C80 C98 ) C80_=_C99( C80 C99 ) C80_=_C100( C80 C100 ) C80_=_C101( C80 C101 ) \nC80_=_C188( C80 C188 ) C80_=_C208( C80 C208 ) C80_=_C231( C80 C231 ) C80_=_C232( C80 C232 ) C80_=_C234( C80 C234 ) C80_=_C235( C80 C235 ) \nC80_=_C237( C80 C237 ) C80_=_C238( C80 C238 ) C80_=_C239( C80 C239 ) C80_=_C240( C80 C240 ) C80_=_C241( C80 C241 ) C80_=_C242( C80 C242 ) \nC80_=_C243( C80 C243 ) C80_=_C244( C80 C244 ) C81_=_C82( C81 C82 ) C81_=_C85( C81 C85 ) C81_=_C86( C81 C86 ) C81_=_C87( C81 C87 ) \nC81_=_C88( C81 C88 ) C81_=_C89( C81 C89 ) C81_=_C90( C81 C90 ) C81_=_C91( C81 C91 ) C81_=_C92( C81 C92 ) C81_=_C93( C81 C93 ) \nC81_=_C94( C81 C94 ) C81_=_C95( C81 C95 ) C81_=_C96( C81 C96 ) C81_=_C97( C81 C97 ) C81_=_C98( C81 C98 ) C81_=_C99( C81 C99 ) \nC81_=_C100( C81 C100 ) C81_=_C101( C81 C101 ) C81_=_C107( C81 C107 ) C81_=_C189( C81 C189 ) C81_=_C209( C81 C209 ) C81_=_C245( C81 C245 ) \nC81_=_C247( C81 C247 ) C81_=_C248( C81 C248 ) C81_=_C249( C81 C249 ) C82_=_C85( C82 C85 ) C82_=_C86( C82 C86 ) C82_=_C87( C82 C87 ) \nC82_=_C88( C82 C88 ) C82_=_C89( C82 C89 ) C82_=_C90( C82 C90 ) C82_=_C91( C82 C91 ) C82_=_C92( C82 C92 ) C82_=_C93( C82 C93 ) \nC82_=_C94( C82 C94 ) C82_=_C95( C82 C95 ) C82_=_C96( C82 C96 ) C82_=_C97( C82 C97 ) C82_=_C98( C82 C98 ) C82_=_C99( C82 C99 ) \nC82_=_C100( C82 C100 ) C82_=_C101( C82 C101 ) C82_=_C128( C82 C128 ) C82_=_C265( C82 C265 ) C82_=_C266( C82 C266 ) C82_=_C268( C82 C268 ) \nC82_=_C271( C82 C271 ) C82_=_C272( C82 C272 ) C82_=_C273( C82 C273 ) C82_=_C274( C82 C274 ) C82_=_C275( C82 C275 ) C82_=_C276( C82 C276 ) \nC82_=_C277( C82 C277 ) C82_=_C278( C82 C278 ) C82_=_C279( C82 C279 ) C82_=_C280( C82 C280 ) C82_=_C281( C82 C281 ) C85_=_C86( C85 C86 ) \nC85_=_C87( C85 C87 ) C85_=_C88( C85 C88 ) C85_=_C89( C85 C89 ) C85_=_C90( C85 C90 ) C85_=_C91( C85 C91 ) C85_=_C92( C85 C92 ) \nC85_=_C93( C85 C93 ) C85_=_C94( C85 C94 ) C85_=_C95( C85 C95 ) C85_=_C96( C85 C96 ) C85_=_C97( C85 C97 ) C85_=_C98( C85 C98 ) \nC85_=_C99( C85 C99 ) C85_=_C100( C85 C100 ) C85_=_C101( C85 C101 ) C85_=_C114( C85 C114 ) C85_=_C156( C85 C156 ) C85_=_C174( C85 C174 ) \nC85_=_C194( C85 C194 ) C85_=_C215( C85 C215 ) C85_=_C235( C85 C235 ) C85_=_C268( C85 C268 ) C85_=_C285( C85 C285 ) C85_=_C332( C85 C332 ) \nC85_=_C343( C85 C343 ) C85_=_C357( C85 C357 ) C85_=_C358( C85 C358 ) C86_=_C87( C86 C87 ) C86_=_C88( C86 C88 ) C86_=_C89( C86 C89 ) \nC86_=_C90( C86 C90 ) C86_=_C91( C86 C91 ) C86_=_C92( C86 C92 ) C86_=_C93( C86 C93 ) C86_=_C94( C86 C94 ) C86_=_C95( C86 C95 ) \nC86_=_C96( C86 C96 ) C86_=_C97( C86 C97 ) C86_=_C98( C86 C98 ) C86_=_C99( C86 C99 ) C86_=_C100( C86 C100 ) C86_=_C101( C86 C101 ) \nC86_=_C132( C86 C132 ) C86_=_C301( C86 C301 ) C86_=_C344( C86 C344 ) C86_=_C357( C86 C357 ) C86_=_C371( C86 C371 ) C86_=_C372( C86 C372 ) \nC86_=_C373( C86 C373 ) C86_=_C374( C86 C374 ) C86_=_C375( C86 C375 ) C86_=_C376( C86 C376 ) C86_=_C377( C86 C377 ) C86_=_C378( C86 C378 ) \nC86_=_C379( C86 C379 ) C86_=_C380( C86 C380 ) C86_=_C381( C86 C381 ) C86_=_C382( C86 C382 ) C86_=_C383( C86 C383 ) C86_=_C384( C86 C384 ) \nC87_=_C88( C87 C88 ) C87_=_C89( C87 C89 ) C87_=_C90( C87 C90 ) C87_=_C91( C87 C91 ) C87_=_C92( C87 C92 ) C87_=_C93( C87 C93 ) \nC87_=_C94( C87 C94 ) C87_=_C95( C87 C95 ) C87_=_C96( C87 C96 ) C87_=_C97( C87 C97 ) C87_=_C98( C87 C98 ) C87_=_C99( C87 C99 ) \nC87_=_C100( C87 C100 ) C87_=_C101( C87 C101 ) C87_=_C133( C87 C133 ) C87_=_C216( C87 C216 ) C87_=_C286( C87 C286 ) C87_=_C302( C87 C302 ) \nC87_=_C319( C87 C319 ) C87_=_C358( C87 C358 ) C87_=_C385( C87 C385 ) C87_=_C386( C87 C386 ) C87_=_C387( C87 C387 ) C87_=_C388( C87 C388 ) \nC87_=_C389( C87 C389 ) C87_=_C390( C87 C390 ) C87_=_C391( C87 C391 ) C87_=_C392( C87 C392 ) C87_=_C393( C87 C393 ) C87_=_C394( C87 C394 ) \nC88_=_C89( C88 C89 ) C88_=_C90( C88 C90 ) C88_=_C91( C88 C91 ) C88_=_C92( C88 C92 ) C88_=_C93( C88 C93 ) C88_=_C94( C88 C94 ) \nC88_=_C95( C88 C95 ) C88_=_C96( C88 C96 ) C88_=_C97( C88 C97 ) C88_=_C98( C88 C98 ) C88_=_C99( C88 C99 ) C88_=_C100( C88 C100 ) \nC88_=_C101( C88 C101 ) C88_=_C196( C88 C196 ) C88_=_C287( C88 C287 ) C88_=_C323( C88 C323 ) C89_=_C90( C89 C90 ) C89_=_C91( C89 C91 ) \nC89_=_C92( C89 C92 ) C89_=_C93( C89 C93 ) C89_=_C94( C89 C94 ) C89_=_C95( C89 C95 ) C89_=_C96( C89 C96 ) C89_=_C97( C89 C97 ) \nC89_=_C98( C89 C98 ) C89_=_C99( C89 C99 ) C89_=_C100( C89 C100 ) C89_=_C101( C89 C101 ) C89_=_C197( C89 C197 ) C89_=_C288( C89 C288 ) \nC89_=_C324( C89 C324 ) C90_=_C91( C90 C91 ) C90_=_C92( C90 C92 ) C90_=_C93( C90 C93 ) C90_=_C94( C90 C94 ) C90_=_C95( C90 C95 ) \nC90_=_C96( C90 C96 ) C90_=_C97( C90 C97 ) C90_=_C98( C90 C98 ) C90_=_C99( C90 C99 ) C90_=_C100( C90 C100 ) C90_=_C101( C90 C101 ) \nC90_=_C271( C90 C271 ) C90_=_C372( C90 C372 ) C91_=_C92( C91 C92 ) C91_=_C93( C91 C93 ) C91_=_C94( C91 C94 ) C91_=_C95( C91 C95 ) \nC91_=_C96( C91 C96 ) C91_=_C97( C91 C97 ) C91_=_C98( C91 C98 ) C91_=_C99( C91 C99 ) C91_=_C100( C91 C100 ) C91_=_C101( C91 C101 ) \nC91_=_C272( C91 C272 ) C91_=_C373( C91 C373 ) C92_=_C93( C92 C93 ) C92_=_C94( C92 C94 ) C92_=_C95( C92 C95 ) C92_=_C96( C92 C96 ) \nC92_=_C97( C92 C97 ) C92_=_C98( C92 C98 ) C92_=_C99( C92 C99 ) C92_=_C100( C92 C100 ) C92_=_C101( C92 C101 ) C92_=_C161( C92 C161 ) \nC92_=_C237( C92 C237 ) C92_=_C289( C92 C289 ) C92_=_C388( C92 C388 ) C93_=_C94( C93 C94 ) C93_=_C95( C93 C95 ) C93_=_C96( C93 C96 ) \nC93_=_C97( C93 C97 ) C93_=_C98( C93 C98 ) C93_=_C99( C93 C99 ) C93_=_C100( C93 C100 ) C93_=_C101( C93 C101 ) C93_=_C199( C93 C199 ) \nC93_=_C291( C93 C291 ) C93_=_C326( C93 C326 ) C94_=_C95( C94 C95 ) C94_=_C96( C94 C96 ) C94_=_C97( C94 C97 ) C94_=_C98( C94 C98 ) \nC94_=_C99( C94 C99 ) C94_=_C100( C94 C100 ) C94_=_C101( C94 C101 ) C94_=_C200( C94 C200 ) C94_=_C292( C94 C292 ) C94_=_C327( C94 C327 ) \nC95_=_C96( C95 C96 ) C95_=_C97( C95 C97 ) C95_=_C98( C95 C98 ) C95_=_C99( C95 C99 ) C95_=_C100( C95 C100 ) C95_=_C101( C95 C101 ) \nC95_=_C163( C95 C163 ) C95_=_C239( C95 C239 ) C95_=_C293( C95 C293 ) C95_=_C390( C95 C390 ) C96_=_C97( C96 C97 ) C96_=_C98( C96 C98 ) \nC96_=_C99( C96 C99 ) C96_=_C100( C96 C100 ) C96_=_C101( C96 C101 ) C96_=_C273( C96 C273 ) C96_=_C376( C96 C376 ) C97_=_C98( C97 C98 ) \nC97_=_C99( C97 C99 ) C97_=_C100( C97 C100 ) C97_=_C101( C97 C101 ) C97_=_C275( C97 C275 ) C97_=_C378( C97 C378 ) C98_=_C99( C98 C99 ) \nC98_=_C100( C98 C100 ) C98_=_C101( C98 C101 ) C98_=_C202( C98 C202 ) C98_=_C294( C98 C294 ) C98_=_C329( C98 C329 ) C99_=_C100( C99 C100 ) \nC99_=_C101( C99 C101 ) C99_=_C165( C99 C165 ) C99_=_C240( C99 C240 ) C99_=_C295( C99 C295 ) C99_=_C392( C99 C392 ) C100_=_C101( C100 C101 ) \nC100_=_C167( C100 C167 ) C100_=_C243( C100 C243 ) C100_=_C297( C100 C297 ) C100_=_C394( C100 C394 ) C101_=_C281( C101 C281 ) C101_=_C384( C101 C384 ) \nC104_=_C105( C104 C105 ) C104_=_C107( C104 C107 ) C104_=_C109( C104 C109 ) C104_=_C110( C104 C110 ) C104_=_C111(</w:t>
      </w:r>
    </w:p>
    <w:p>
      <w:pPr>
        <w:pStyle w:val="PreformattedText"/>
        <w:bidi w:val="0"/>
        <w:spacing w:before="0" w:after="0"/>
        <w:jc w:val="left"/>
        <w:rPr/>
      </w:pPr>
      <w:r>
        <w:rPr/>
        <w:t xml:space="preserve"> </w:t>
      </w:r>
      <w:r>
        <w:rPr/>
        <w:t>C104 C111 ) C104_=_C113( C104 C113 ) \nC104_=_C114( C104 C114 ) C104_=_C116( C104 C116 ) C104_=_C117( C104 C117 ) C104_=_C118( C104 C118 ) C104_=_C119( C104 C119 ) C104_=_C120( C104 C120 ) \nC104_=_C121( C104 C121 ) C104_=_C122( C104 C122 ) C104_=_C123( C104 C123 ) C104_=_C124( C104 C124 ) C104_=_C188( C104 C188 ) C104_=_C189( C104 C189 ) \nC104_=_C192( C104 C192 ) C104_=_C194( C104 C194 ) C104_=_C195( C104 C195 ) C104_=_C196( C104 C196 ) C104_=_C197( C104 C197 ) C104_=_C198( C104 C198 ) \nC104_=_C199( C104 C199 ) C104_=_C200( C104 C200 ) C104_=_C201( C104 C201 ) C104_=_C202( C104 C202 ) C104_=_C203( C104 C203 ) C104_=_C204( C104 C204 ) \nC104_=_C205( C104 C205 ) C104_=_C206( C104 C206 ) C104_=_C207( C104 C207 ) C105_=_C107( C105 C107 ) C105_=_C109( C105 C109 ) C105_=_C110( C105 C110 ) \nC105_=_C111( C105 C111 ) C105_=_C113( C105 C113 ) C105_=_C114( C105 C114 ) C105_=_C116( C105 C116 ) C105_=_C117( C105 C117 ) C105_=_C118( C105 C118 ) \nC105_=_C119( C105 C119 ) C105_=_C120( C105 C120 ) C105_=_C121( C105 C121 ) C105_=_C122( C105 C122 ) C105_=_C123( C105 C123 ) C105_=_C124( C105 C124 ) \nC105_=_C127( C105 C127 ) C105_=_C149( C105 C149 ) C105_=_C208( C105 C208 ) C105_=_C209( C105 C209 ) C105_=_C211( C105 C211 ) C105_=_C213( C105 C213 ) \nC105_=_C215( C105 C215 ) C105_=_C216( C105 C216 ) C105_=_C217( C105 C217 ) C105_=_C218( C105 C218 ) C105_=_C219( C105 C219 ) C105_=_C220( C105 C220 ) \nC105_=_C221( C105 C221 ) C105_=_C222( C105 C222 ) C105_=_C223( C105 C223 ) C105_=_C224( C105 C224 ) C105_=_C225( C105 C225 ) C105_=_C226( C105 C226 ) \nC105_=_C227( C105 C227 ) C105_=_C228( C105 C228 ) C105_=_C229( C105 C229 ) C107_=_C109( C107 C109 ) C107_=_C110( C107 C110 ) C107_=_C111( C107 C111 ) \nC107_=_C113( C107 C113 ) C107_=_C114( C107 C114 ) C107_=_C116( C107 C116 ) C107_=_C117( C107 C117 ) C107_=_C118( C107 C118 ) C107_=_C119( C107 C119 ) \nC107_=_C120( C107 C120 ) C107_=_C121( C107 C121 ) C107_=_C122( C107 C122 ) C107_=_C123( C107 C123 ) C107_=_C124( C107 C124 ) C107_=_C189( C107 C189 ) \nC107_=_C209( C107 C209 ) C107_=_C245( C107 C245 ) C107_=_C247( C107 C247 ) C107_=_C248( C107 C248 ) C107_=_C249( C107 C249 ) C109_=_C110( C109 C110 ) \nC109_=_C111( C109 C111 ) C109_=_C113( C109 C113 ) C109_=_C114( C109 C114 ) C109_=_C116( C109 C116 ) C109_=_C117( C109 C117 ) C109_=_C118( C109 C118 ) \nC109_=_C119( C109 C119 ) C109_=_C120( C109 C120 ) C109_=_C121( C109 C121 ) C109_=_C122( C109 C122 ) C109_=_C123( C109 C123 ) C109_=_C124( C109 C124 ) \nC109_=_C152( C109 C152 ) C109_=_C231( C109 C231 ) C109_=_C245( C109 C245 ) C109_=_C283( C109 C283 ) C109_=_C285( C109 C285 ) C109_=_C286( C109 C286 ) \nC109_=_C287( C109 C287 ) C109_=_C288( C109 C288 ) C109_=_C289( C109 C289 ) C109_=_C290( C109 C290 ) C109_=_C291( C109 C291 ) C109_=_C292( C109 C292 ) \nC109_=_C293( C109 C293 ) C109_=_C294( C109 C294 ) C109_=_C295( C109 C295 ) C109_=_C296( C109 C296 ) C109_=_C297( C109 C297 ) C109_=_C298( C109 C298 ) \nC110_=_C111( C110 C111 ) C110_=_C113( C110 C113 ) C110_=_C114( C110 C114 ) C110_=_C116( C110 C116 ) C110_=_C117( C110 C117 ) C110_=_C118( C110 C118 ) \nC110_=_C119( C110 C119 ) C110_=_C120( C110 C120 ) C110_=_C121( C110 C121 ) C110_=_C122( C110 C122 ) C110_=_C123( C110 C123 ) C110_=_C124( C110 C124 ) \nC110_=_C153( C110 C153 ) C110_=_C170( C110 C170 ) C110_=_C211( C110 C211 ) C110_=_C265( C110 C265 ) C110_=_C299( C110 C299 ) C110_=_C301( C110 C301 ) \nC110_=_C302( C110 C302 ) C111_=_C113( C111 C113 ) C111_=_C114( C111 C114 ) C111_=_C116( C111 C116 ) C111_=_C117( C111 C117 ) C111_=_C118( C111 C118 ) \nC111_=_C119( C111 C119 ) C111_=_C120( C111 C120 ) C111_=_C121( C111 C121 ) C111_=_C122( C111 C122 ) C111_=_C123( C111 C123 ) C111_=_C124( C111 C124 ) \nC111_=_C130( C111 C130 ) C111_=_C154( C111 C154 ) C111_=_C171( C111 C171 ) C111_=_C232( C111 C232 ) C111_=_C247( C111 C247 ) C111_=_C266( C111 C266 ) \nC111_=_C299( C111 C299 ) C111_=_C318( C111 C318 ) C111_=_C319( C111 C319 ) C111_=_C320( C111 C320 ) C111_=_C321( C111 C321 ) C111_=_C322( C111 C322 ) \nC111_=_C323( C111 C323 ) C111_=_C324( C111 C324 ) C111_=_C325( C111 C325 ) C111_=_C326( C111 C326 ) C111_=_C327( C111 C327 ) C111_=_C328( C111 C328 ) \nC111_=_C329( C111 C329 ) C111_=_C330( C111 C330 ) C113_=_C114( C113 C114 ) C113_=_C116( C113 C116 ) C113_=_C117( C113 C117 ) C113_=_C118( C113 C118 ) \nC113_=_C119( C113 C119 ) C113_=_C120( C113 C120 ) C113_=_C121( C113 C121 ) C113_=_C122( C113 C122 ) C113_=_C123( C113 C123 ) C113_=_C124( C113 C124 ) \nC113_=_C131( C113 C131 ) C113_=_C173( C113 C173 ) C113_=_C234( C113 C234 ) C113_=_C249( C113 C249 ) C113_=_C331( C113 C331 ) C113_=_C343( C113 C343 ) \nC113_=_C344( C113 C344 ) C113_=_C345( C113 C345 ) C113_=_C346( C113 C346 ) C113_=_C347( C113 C347 ) C113_=_C348( C113 C348 ) C113_=_C349( C113 C349 ) \nC113_=_C350( C113 C350 ) C113_=_C351( C113 C351 ) C113_=_C352( C113 C352 ) C113_=_C353( C113 C353 ) C113_=_C354( C113 C354 ) C113_=_C355( C113 C355 ) \nC113_=_C356( C113 C356 ) C114_=_C116( C114 C116 ) C114_=_C117( C114 C117 ) C114_=_C118( C114 C118 ) C114_=_C119( C114 C119 ) C114_=_C120( C114 C120 ) \nC114_=_C121( C114 C121 ) C114_=_C122( C114 C122 ) C114_=_C123( C114 C123 ) C114_=_C124( C114 C124 ) C114_=_C156( C114 C156 ) C114_=_C174( C114 C174 ) \nC114_=_C194( C114 C194 ) C114_=_C215( C114 C215 ) C114_=_C235( C114 C235 ) C114_=_C268( C114 C268 ) C114_=_C285( C114 C285 ) C114_=_C332( C114 C332 ) \nC114_=_C343( C114 C343 ) C114_=_C357( C114 C357 ) C114_=_C358( C114 C358 ) C116_=_C117( C116 C117 ) C116_=_C118( C116 C118 ) C116_=_C119( C116 C119 ) \nC116_=_C120( C116 C120 ) C116_=_C121( C116 C121 ) C116_=_C122( C116 C122 ) C116_=_C123( C116 C123 ) C116_=_C124( C116 C124 ) C116_=_C198( C116 C198 ) \nC116_=_C220( C116 C220 ) C116_=_C238( C116 C238 ) C116_=_C290( C116 C290 ) C116_=_C335( C116 C335 ) C116_=_C348( C116 C348 ) C117_=_C118( C117 C118 ) \nC117_=_C119( C117 C119 ) C117_=_C120( C117 C120 ) C117_=_C121( C117 C121 ) C117_=_C122( C117 C122 ) C117_=_C123( C117 C123 ) C117_=_C124( C117 C124 ) \nC117_=_C222( C117 C222 ) C118_=_C119( C118 C119 ) C118_=_C120( C118 C120 ) C118_=_C121( C118 C121 ) C118_=_C122( C118 C122 ) C118_=_C123( C118 C123 ) \nC118_=_C124( C118 C124 ) C118_=_C223( C118 C223 ) C119_=_C120( C119 C120 ) C119_=_C121( C119 C121 ) C119_=_C122( C119 C122 ) C119_=_C123( C119 C123 ) \nC119_=_C124( C119 C124 ) C119_=_C224( C119 C224 ) C120_=_C121( C120 C121 ) C120_=_C122( C120 C122 ) C120_=_C123( C120 C123 ) C120_=_C124( C120 C124 ) \nC120_=_C226( C120 C226 ) C121_=_C122( C121 C122 ) C121_=_C123( C121 C123 ) C121_=_C124( C121 C124 ) C121_=_C205( C121 C205 ) C121_=_C227( C121 C227 ) \nC121_=_C241( C121 C241 ) C121_=_C296( C121 C296 ) C121_=_C339( C121 C339 ) C121_=_C353( C121 C353 ) C122_=_C123( C122 C123 ) C122_=_C124( C122 C124 ) \nC122_=_C166( C122 C166 ) C122_=_C185( C122 C185 ) C122_=_C242( C122 C242 ) C122_=_C280( C122 C280 ) C122_=_C330( C122 C330 ) C122_=_C340( C122 C340 ) \nC122_=_C393( C122 C393 ) C123_=_C124( C123 C124 ) C123_=_C206( C123 C206 ) C123_=_C228( C123 C228 ) C123_=_C244( C123 C244 ) C123_=_C298( C123 C298 ) \nC123_=_C341( C123 C341 ) C123_=_C355( C123 C355 ) C124_=_C229( C124 C229 ) C125_=_C126( C125 C126 ) C125_=_C127( C125 C127 ) C125_=_C128( C125 C128 ) \nC125_=_C130( C125 C130 ) C125_=_C131( C125 C131 ) C125_=_C132( C125 C132 ) C125_=_C133( C125 C133 ) C125_=_C149( C125 C149 ) C125_=_C152( C125 C152 ) \nC125_=_C153( C125 C153 ) C125_=_C154( C125 C154 ) C125_=_C156( C125 C156 ) C125_=_C158( C125 C158 ) C125_=_C159( C125 C159 ) C125_=_C160( C125 C160 ) \nC125_=_C161( C125 C161 ) C125_=_C162( C125 C162 ) C125_=_C163( C125 C163 ) C125_=_C164( C125 C164 ) C125_=_C165( C125 C165 ) C125_=_C166( C125 C166 ) \nC125_=_C167( C125 C167 ) C126_=_C127( C126 C127 ) C126_=_C128( C126 C128 ) C126_=_C130( C126 C130 ) C126_=_C131( C126 C131 ) C126_=_C132( C126 C132 ) \nC126_=_C133( C126 C133 ) C126_=_C170( C126 C170 ) C126_=_C171( C126 C171 ) C126_=_C173( C126 C173 ) C126_=_C174( C126 C174 ) C126_=_C177( C126 C177 ) \nC126_=_C178( C126 C178 ) C126_=_C179( C126 C179 ) C126_=_C180( C126 C180 ) C126_=_C181( C126 C181 ) C126_=_C182( C126 C182 ) C126_=_C183( C126 C183 ) \nC126_=_C184( C126 C184 ) C126_=_C185( C126 C185 ) C126_=_C186( C126 C186 ) C127_=_C128( C127 C128 ) C127_=_C130( C127 C130 ) C127_=_C131( C127 C131 ) \nC127_=_C132( C127 C132 ) C127_=_C133( C127 C133 ) C127_=_C149( C127 C149 ) C127_=_C208( C127 C208 ) C127_=_C209( C127 C209 ) C127_=_C211( C127 C211 ) \nC127_=_C213( C127 C213 ) C127_=_C215( C127 C215 ) C127_=_C216( C127 C216 ) C127_=_C217( C127 C217 ) C127_=_C218( C127 C218 ) C127_=_C219( C127 C219 ) \nC127_=_C220( C127 C220 ) C127_=_C221( C127 C221 ) C127_=_C222( C127 C222 ) C127_=_C223( C127 C223 ) C127_=_C224( C127 C224 ) C127_=_C225( C127 C225 ) \nC127_=_C226( C127 C226 ) C127_=_C227( C127 C227 ) C127_=_C228( C127 C228 ) C127_=_C229( C127 C229 ) C128_=_C130( C128 C130 ) C128_=_C131( C128 C131 ) \nC128_=_C132( C128 C132 ) C128_=_C133( C128 C133 ) C128_=_C265( C128 C265 ) C128_=_C266( C128 C266 ) C128_=_C268( C128 C268 ) C128_=_C271( C128 C271 ) \nC128_=_C272( C128 C272 ) C128_=_C273( C128 C273 ) C128_=_C274( C128 C274 ) C128_=_C275( C128 C275 ) C128_=_C276( C128 C276 ) C128_=_C277( C128 C277 ) \nC128_=_C278( C128 C278 ) C128_=_C279( C128 C279 ) C128_=_C280( C128 C280 ) C128_=_C281( C128 C281 ) C130_=_C131( C130 C131 ) C130_=_C132( C130 C132 ) \nC130_=_C133( C130 C133 ) C130_=_C154( C130 C154 ) C130_=_C171( C130 C171 ) C130_=_C232( C130 C232 ) C130_=_C247( C130 C247 ) C130_=_C266( C130 C266 ) \nC130_=_C299( C130 C299 ) C130_=_C318( C130 C318 ) C130_=_C319( C130 C319 ) C130_=_C320( C130 C320 ) C130_=_C321( C130 C321 ) C130_=_C322( C130 C322 ) \nC130_=_C323( C130 C323 ) C130_=_C324( C130 C324 ) C130_=_C325( C130 C325 ) C130_=_C326( C130 C326 ) C130_=_C327( C130 C327 ) C130_=_C328( C130 C328 ) \nC130_=_C329( C130 C329 ) C130_=_C330( C130 C330 ) C131_=_C132( C131 C132 ) C131_=_C133( C131 C133 ) C131_=_C173( C131 C173 ) C131_=_C234(</w:t>
      </w:r>
    </w:p>
    <w:p>
      <w:pPr>
        <w:pStyle w:val="PreformattedText"/>
        <w:bidi w:val="0"/>
        <w:spacing w:before="0" w:after="0"/>
        <w:jc w:val="left"/>
        <w:rPr/>
      </w:pPr>
      <w:r>
        <w:rPr/>
        <w:t xml:space="preserve"> </w:t>
      </w:r>
      <w:r>
        <w:rPr/>
        <w:t>C131 C234 ) \nC131_=_C249( C131 C249 ) C131_=_C331( C131 C331 ) C131_=_C343( C131 C343 ) C131_=_C344( C131 C344 ) C131_=_C345( C131 C345 ) C131_=_C346( C131 C346 ) \nC131_=_C347( C131 C347 ) C131_=_C348( C131 C348 ) C131_=_C349( C131 C349 ) C131_=_C350( C131 C350 ) C131_=_C351( C131 C351 ) C131_=_C352( C131 C352 ) \nC131_=_C353( C131 C353 ) C131_=_C354( C131 C354 ) C131_=_C355( C131 C355 ) C131_=_C356( C131 C356 ) C132_=_C133( C132 C133 ) C132_=_C301( C132 C301 ) \nC132_=_C344( C132 C344 ) C132_=_C357( C132 C357 ) C132_=_C371( C132 C371 ) C132_=_C372( C132 C372 ) C132_=_C373( C132 C373 ) C132_=_C374( C132 C374 ) \nC132_=_C375( C132 C375 ) C132_=_C376( C132 C376 ) C132_=_C377( C132 C377 ) C132_=_C378( C132 C378 ) C132_=_C379( C132 C379 ) C132_=_C380( C132 C380 ) \nC132_=_C381( C132 C381 ) C132_=_C382( C132 C382 ) C132_=_C383( C132 C383 ) C132_=_C384( C132 C384 ) C133_=_C216( C133 C216 ) C133_=_C286( C133 C286 ) \nC133_=_C302( C133 C302 ) C133_=_C319( C133 C319 ) C133_=_C358( C133 C358 ) C133_=_C385( C133 C385 ) C133_=_C386( C133 C386 ) C133_=_C387( C133 C387 ) \nC133_=_C388( C133 C388 ) C133_=_C389( C133 C389 ) C133_=_C390( C133 C390 ) C133_=_C391( C133 C391 ) C133_=_C392( C133 C392 ) C133_=_C393( C133 C393 ) \nC133_=_C394( C133 C394 ) C149_=_C152( C149 C152 ) C149_=_C153( C149 C153 ) C149_=_C154( C149 C154 ) C149_=_C156( C149 C156 ) C149_=_C158( C149 C158 ) \nC149_=_C159( C149 C159 ) C149_=_C160( C149 C160 ) C149_=_C161( C149 C161 ) C149_=_C162( C149 C162 ) C149_=_C163( C149 C163 ) C149_=_C164( C149 C164 ) \nC149_=_C165( C149 C165 ) C149_=_C166( C149 C166 ) C149_=_C167( C149 C167 ) C149_=_C208( C149 C208 ) C149_=_C209( C149 C209 ) C149_=_C211( C149 C211 ) \nC149_=_C213( C149 C213 ) C149_=_C215( C149 C215 ) C149_=_C216( C149 C216 ) C149_=_C217( C149 C217 ) C149_=_C218( C149 C218 ) C149_=_C219( C149 C219 ) \nC149_=_C220( C149 C220 ) C149_=_C221( C149 C221 ) C149_=_C222( C149 C222 ) C149_=_C223( C149 C223 ) C149_=_C224( C149 C224 ) C149_=_C225( C149 C225 ) \nC149_=_C226( C149 C226 ) C149_=_C227( C149 C227 ) C149_=_C228( C149 C228 ) C149_=_C229( C149 C229 ) C152_=_C153( C152 C153 ) C152_=_C154( C152 C154 ) \nC152_=_C156( C152 C156 ) C152_=_C158( C152 C158 ) C152_=_C159( C152 C159 ) C152_=_C160( C152 C160 ) C152_=_C161( C152 C161 ) C152_=_C162( C152 C162 ) \nC152_=_C163( C152 C163 ) C152_=_C164( C152 C164 ) C152_=_C165( C152 C165 ) C152_=_C166( C152 C166 ) C152_=_C167( C152 C167 ) C152_=_C231( C152 C231 ) \nC152_=_C245( C152 C245 ) C152_=_C283( C152 C283 ) C152_=_C285( C152 C285 ) C152_=_C286( C152 C286 ) C152_=_C287( C152 C287 ) C152_=_C288( C152 C288 ) \nC152_=_C289( C152 C289 ) C152_=_C290( C152 C290 ) C152_=_C291( C152 C291 ) C152_=_C292( C152 C292 ) C152_=_C293( C152 C293 ) C152_=_C294( C152 C294 ) \nC152_=_C295( C152 C295 ) C152_=_C296( C152 C296 ) C152_=_C297( C152 C297 ) C152_=_C298( C152 C298 ) C153_=_C154( C153 C154 ) C153_=_C156( C153 C156 ) \nC153_=_C158( C153 C158 ) C153_=_C159( C153 C159 ) C153_=_C160( C153 C160 ) C153_=_C161( C153 C161 ) C153_=_C162( C153 C162 ) C153_=_C163( C153 C163 ) \nC153_=_C164( C153 C164 ) C153_=_C165( C153 C165 ) C153_=_C166( C153 C166 ) C153_=_C167( C153 C167 ) C153_=_C170( C153 C170 ) C153_=_C211( C153 C211 ) \nC153_=_C265( C153 C265 ) C153_=_C299( C153 C299 ) C153_=_C301( C153 C301 ) C153_=_C302( C153 C302 ) C154_=_C156( C154 C156 ) C154_=_C158( C154 C158 ) \nC154_=_C159( C154 C159 ) C154_=_C160( C154 C160 ) C154_=_C161( C154 C161 ) C154_=_C162( C154 C162 ) C154_=_C163( C154 C163 ) C154_=_C164( C154 C164 ) \nC154_=_C165( C154 C165 ) C154_=_C166( C154 C166 ) C154_=_C167( C154 C167 ) C154_=_C171( C154 C171 ) C154_=_C232( C154 C232 ) C154_=_C247( C154 C247 ) \nC154_=_C266( C154 C266 ) C154_=_C299( C154 C299 ) C154_=_C318( C154 C318 ) C154_=_C319( C154 C319 ) C154_=_C320( C154 C320 ) C154_=_C321( C154 C321 ) \nC154_=_C322( C154 C322 ) C154_=_C323( C154 C323 ) C154_=_C324( C154 C324 ) C154_=_C325( C154 C325 ) C154_=_C326( C154 C326 ) C154_=_C327( C154 C327 ) \nC154_=_C328( C154 C328 ) C154_=_C329( C154 C329 ) C154_=_C330( C154 C330 ) C156_=_C158( C156 C158 ) C156_=_C159( C156 C159 ) C156_=_C160( C156 C160 ) \nC156_=_C161( C156 C161 ) C156_=_C162( C156 C162 ) C156_=_C163( C156 C163 ) C156_=_C164( C156 C164 ) C156_=_C165( C156 C165 ) C156_=_C166( C156 C166 ) \nC156_=_C167( C156 C167 ) C156_=_C174( C156 C174 ) C156_=_C194( C156 C194 ) C156_=_C215( C156 C215 ) C156_=_C235( C156 C235 ) C156_=_C268( C156 C268 ) \nC156_=_C285( C156 C285 ) C156_=_C332( C156 C332 ) C156_=_C343( C156 C343 ) C156_=_C357( C156 C357 ) C156_=_C358( C156 C358 ) C158_=_C159( C158 C159 ) \nC158_=_C160( C158 C160 ) C158_=_C161( C158 C161 ) C158_=_C162( C158 C162 ) C158_=_C163( C158 C163 ) C158_=_C164( C158 C164 ) C158_=_C165( C158 C165 ) \nC158_=_C166( C158 C166 ) C158_=_C167( C158 C167 ) C158_=_C217( C158 C217 ) C158_=_C320( C158 C320 ) C158_=_C385( C158 C385 ) C159_=_C160( C159 C160 ) \nC159_=_C161( C159 C161 ) C159_=_C162( C159 C162 ) C159_=_C163( C159 C163 ) C159_=_C164( C159 C164 ) C159_=_C165( C159 C165 ) C159_=_C166( C159 C166 ) \nC159_=_C167( C159 C167 ) C159_=_C218( C159 C218 ) C159_=_C321( C159 C321 ) C159_=_C386( C159 C386 ) C160_=_C161( C160 C161 ) C160_=_C162( C160 C162 ) \nC160_=_C163( C160 C163 ) C160_=_C164( C160 C164 ) C160_=_C165( C160 C165 ) C160_=_C166( C160 C166 ) C160_=_C167( C160 C167 ) C160_=_C219( C160 C219 ) \nC160_=_C322( C160 C322 ) C160_=_C387( C160 C387 ) C161_=_C162( C161 C162 ) C161_=_C163( C161 C163 ) C161_=_C164( C161 C164 ) C161_=_C165( C161 C165 ) \nC161_=_C166( C161 C166 ) C161_=_C167( C161 C167 ) C161_=_C237( C161 C237 ) C161_=_C289( C161 C289 ) C161_=_C388( C161 C388 ) C162_=_C163( C162 C163 ) \nC162_=_C164( C162 C164 ) C162_=_C165( C162 C165 ) C162_=_C166( C162 C166 ) C162_=_C167( C162 C167 ) C162_=_C221( C162 C221 ) C162_=_C325( C162 C325 ) \nC162_=_C389( C162 C389 ) C163_=_C164( C163 C164 ) C163_=_C165( C163 C165 ) C163_=_C166( C163 C166 ) C163_=_C167( C163 C167 ) C163_=_C239( C163 C239 ) \nC163_=_C293( C163 C293 ) C163_=_C390( C163 C390 ) C164_=_C165( C164 C165 ) C164_=_C166( C164 C166 ) C164_=_C167( C164 C167 ) C164_=_C225( C164 C225 ) \nC164_=_C328( C164 C328 ) C164_=_C391( C164 C391 ) C165_=_C166( C165 C166 ) C165_=_C167( C165 C167 ) C165_=_C240( C165 C240 ) C165_=_C295( C165 C295 ) \nC165_=_C392( C165 C392 ) C166_=_C167( C166 C167 ) C166_=_C185( C166 C185 ) C166_=_C242( C166 C242 ) C166_=_C280( C166 C280 ) C166_=_C330( C166 C330 ) \nC166_=_C340( C166 C340 ) C166_=_C393( C166 C393 ) C167_=_C243( C167 C243 ) C167_=_C297( C167 C297 ) C167_=_C394( C167 C394 ) C170_=_C171( C170 C171 ) \nC170_=_C173( C170 C173 ) C170_=_C174( C170 C174 ) C170_=_C177( C170 C177 ) C170_=_C178( C170 C178 ) C170_=_C179( C170 C179 ) C170_=_C180( C170 C180 ) \nC170_=_C181( C170 C181 ) C170_=_C182( C170 C182 ) C170_=_C183( C170 C183 ) C170_=_C184( C170 C184 ) C170_=_C185( C170 C185 ) C170_=_C186( C170 C186 ) \nC170_=_C211( C170 C211 ) C170_=_C265( C170 C265 ) C170_=_C299( C170 C299 ) C170_=_C301( C170 C301 ) C170_=_C302( C170 C302 ) C171_=_C173( C171 C173 ) \nC171_=_C174( C171 C174 ) C171_=_C177( C171 C177 ) C171_=_C178( C171 C178 ) C171_=_C179( C171 C179 ) C171_=_C180( C171 C180 ) C171_=_C181( C171 C181 ) \nC171_=_C182( C171 C182 ) C171_=_C183( C171 C183 ) C171_=_C184( C171 C184 ) C171_=_C185( C171 C185 ) C171_=_C186( C171 C186 ) C171_=_C232( C171 C232 ) \nC171_=_C247( C171 C247 ) C171_=_C266( C171 C266 ) C171_=_C299( C171 C299 ) C171_=_C318( C171 C318 ) C171_=_C319( C171 C319 ) C171_=_C320( C171 C320 ) \nC171_=_C321( C171 C321 ) C171_=_C322( C171 C322 ) C171_=_C323( C171 C323 ) C171_=_C324( C171 C324 ) C171_=_C325( C171 C325 ) C171_=_C326( C171 C326 ) \nC171_=_C327( C171 C327 ) C171_=_C328( C171 C328 ) C171_=_C329( C171 C329 ) C171_=_C330( C171 C330 ) C173_=_C174( C173 C174 ) C173_=_C177( C173 C177 ) \nC173_=_C178( C173 C178 ) C173_=_C179( C173 C179 ) C173_=_C180( C173 C180 ) C173_=_C181( C173 C181 ) C173_=_C182( C173 C182 ) C173_=_C183( C173 C183 ) \nC173_=_C184( C173 C184 ) C173_=_C185( C173 C185 ) C173_=_C186( C173 C186 ) C173_=_C234( C173 C234 ) C173_=_C249( C173 C249 ) C173_=_C331( C173 C331 ) \nC173_=_C343( C173 C343 ) C173_=_C344( C173 C344 ) C173_=_C345( C173 C345 ) C173_=_C346( C173 C346 ) C173_=_C347( C173 C347 ) C173_=_C348( C173 C348 ) \nC173_=_C349( C173 C349 ) C173_=_C350( C173 C350 ) C173_=_C351( C173 C351 ) C173_=_C352( C173 C352 ) C173_=_C353( C173 C353 ) C173_=_C354( C173 C354 ) \nC173_=_C355( C173 C355 ) C173_=_C356( C173 C356 ) C174_=_C177( C174 C177 ) C174_=_C178( C174 C178 ) C174_=_C179( C174 C179 ) C174_=_C180( C174 C180 ) \nC174_=_C181( C174 C181 ) C174_=_C182( C174 C182 ) C174_=_C183( C174 C183 ) C174_=_C184( C174 C184 ) C174_=_C185( C174 C185 ) C174_=_C186( C174 C186 ) \nC174_=_C194( C174 C194 ) C174_=_C215( C174 C215 ) C174_=_C235( C174 C235 ) C174_=_C268( C174 C268 ) C174_=_C285( C174 C285 ) C174_=_C332( C174 C332 ) \nC174_=_C343( C174 C343 ) C174_=_C357( C174 C357 ) C174_=_C358( C174 C358 ) C177_=_C178( C177 C178 ) C177_=_C179( C177 C179 ) C177_=_C180( C177 C180 ) \nC177_=_C181( C177 C181 ) C177_=_C182( C177 C182 ) C177_=_C183( C177 C183 ) C177_=_C184( C177 C184 ) C177_=_C185( C177 C185 ) C177_=_C186( C177 C186 ) \nC177_=_C346( C177 C346 ) C177_=_C371( C177 C371 ) C178_=_C179( C178 C179 ) C178_=_C180( C178 C180 ) C178_=_C181( C178 C181 ) C178_=_C182( C178 C182 ) \nC178_=_C183( C178 C183 ) C178_=_C184( C178 C184 ) C178_=_C185( C178 C185 ) C178_=_C186( C178 C186 ) C178_=_C347( C178 C347 ) C178_=_C374( C178 C374 ) \nC179_=_C180( C179 C180 ) C179_=_C181( C179 C181 ) C179_=_C182( C179 C182 ) C179_=_C183( C179 C183 ) C179_=_C184( C179 C184 ) C179_=_C185( C179 C185 ) \nC179_=_C186( C179 C186 ) C179_=_C349( C179 C349 ) C179_=_C375( C179 C375 ) C180_=_C181( C180 C181 ) C180_=_C182( C180 C182 ) C180_=_C183( C180 C183 ) \nC180_=_C184( C180 C184 ) C180_=_C185( C180 C185 ) C180_=_C186( C180 C186 ) C180_=_C274( C180 C274 ) C180_=_C377( C180 C377 ) C181_=_C182( C181 C182 ) \nC181_=_C183(</w:t>
      </w:r>
    </w:p>
    <w:p>
      <w:pPr>
        <w:pStyle w:val="PreformattedText"/>
        <w:bidi w:val="0"/>
        <w:spacing w:before="0" w:after="0"/>
        <w:jc w:val="left"/>
        <w:rPr/>
      </w:pPr>
      <w:r>
        <w:rPr/>
        <w:t xml:space="preserve"> </w:t>
      </w:r>
      <w:r>
        <w:rPr/>
        <w:t>C181 C183 ) C181_=_C184( C181 C184 ) C181_=_C185( C181 C185 ) C181_=_C186( C181 C186 ) C181_=_C276( C181 C276 ) C181_=_C379( C181 C379 ) \nC182_=_C183( C182 C183 ) C182_=_C184( C182 C184 ) C182_=_C185( C182 C185 ) C182_=_C186( C182 C186 ) C182_=_C277( C182 C277 ) C182_=_C380( C182 C380 ) \nC183_=_C184( C183 C184 ) C183_=_C185( C183 C185 ) C183_=_C186( C183 C186 ) C183_=_C278( C183 C278 ) C183_=_C381( C183 C381 ) C184_=_C185( C184 C185 ) \nC184_=_C186( C184 C186 ) C184_=_C279( C184 C279 ) C184_=_C382( C184 C382 ) C185_=_C186( C185 C186 ) C185_=_C242( C185 C242 ) C185_=_C280( C185 C280 ) \nC185_=_C330( C185 C330 ) C185_=_C340( C185 C340 ) C185_=_C393( C185 C393 ) C186_=_C354( C186 C354 ) C186_=_C383( C186 C383 ) C188_=_C189( C188 C189 ) \nC188_=_C192( C188 C192 ) C188_=_C194( C188 C194 ) C188_=_C195( C188 C195 ) C188_=_C196( C188 C196 ) C188_=_C197( C188 C197 ) C188_=_C198( C188 C198 ) \nC188_=_C199( C188 C199 ) C188_=_C200( C188 C200 ) C188_=_C201( C188 C201 ) C188_=_C202( C188 C202 ) C188_=_C203( C188 C203 ) C188_=_C204( C188 C204 ) \nC188_=_C205( C188 C205 ) C188_=_C206( C188 C206 ) C188_=_C207( C188 C207 ) C188_=_C208( C188 C208 ) C188_=_C231( C188 C231 ) C188_=_C232( C188 C232 ) \nC188_=_C234( C188 C234 ) C188_=_C235( C188 C235 ) C188_=_C237( C188 C237 ) C188_=_C238( C188 C238 ) C188_=_C239( C188 C239 ) C188_=_C240( C188 C240 ) \nC188_=_C241( C188 C241 ) C188_=_C242( C188 C242 ) C188_=_C243( C188 C243 ) C188_=_C244( C188 C244 ) C189_=_C192( C189 C192 ) C189_=_C194( C189 C194 ) \nC189_=_C195( C189 C195 ) C189_=_C196( C189 C196 ) C189_=_C197( C189 C197 ) C189_=_C198( C189 C198 ) C189_=_C199( C189 C199 ) C189_=_C200( C189 C200 ) \nC189_=_C201( C189 C201 ) C189_=_C202( C189 C202 ) C189_=_C203( C189 C203 ) C189_=_C204( C189 C204 ) C189_=_C205( C189 C205 ) C189_=_C206( C189 C206 ) \nC189_=_C207( C189 C207 ) C189_=_C209( C189 C209 ) C189_=_C245( C189 C245 ) C189_=_C247( C189 C247 ) C189_=_C248( C189 C248 ) C189_=_C249( C189 C249 ) \nC192_=_C194( C192 C194 ) C192_=_C195( C192 C195 ) C192_=_C196( C192 C196 ) C192_=_C197( C192 C197 ) C192_=_C198( C192 C198 ) C192_=_C199( C192 C199 ) \nC192_=_C200( C192 C200 ) C192_=_C201( C192 C201 ) C192_=_C202( C192 C202 ) C192_=_C203( C192 C203 ) C192_=_C204( C192 C204 ) C192_=_C205( C192 C205 ) \nC192_=_C206( C192 C206 ) C192_=_C207( C192 C207 ) C192_=_C213( C192 C213 ) C192_=_C248( C192 C248 ) C192_=_C283( C192 C283 ) C192_=_C318( C192 C318 ) \nC192_=_C331( C192 C331 ) C192_=_C332( C192 C332 ) C192_=_C334( C192 C334 ) C192_=_C335( C192 C335 ) C192_=_C336( C192 C336 ) C192_=_C337( C192 C337 ) \nC192_=_C338( C192 C338 ) C192_=_C339( C192 C339 ) C192_=_C340( C192 C340 ) C192_=_C341( C192 C341 ) C192_=_C342( C192 C342 ) C194_=_C195( C194 C195 ) \nC194_=_C196( C194 C196 ) C194_=_C197( C194 C197 ) C194_=_C198( C194 C198 ) C194_=_C199( C194 C199 ) C194_=_C200( C194 C200 ) C194_=_C201( C194 C201 ) \nC194_=_C202( C194 C202 ) C194_=_C203( C194 C203 ) C194_=_C204( C194 C204 ) C194_=_C205( C194 C205 ) C194_=_C206( C194 C206 ) C194_=_C207( C194 C207 ) \nC194_=_C215( C194 C215 ) C194_=_C235( C194 C235 ) C194_=_C268( C194 C268 ) C194_=_C285( C194 C285 ) C194_=_C332( C194 C332 ) C194_=_C343( C194 C343 ) \nC194_=_C357( C194 C357 ) C194_=_C358( C194 C358 ) C195_=_C196( C195 C196 ) C195_=_C197( C195 C197 ) C195_=_C198( C195 C198 ) C195_=_C199( C195 C199 ) \nC195_=_C200( C195 C200 ) C195_=_C201( C195 C201 ) C195_=_C202( C195 C202 ) C195_=_C203( C195 C203 ) C195_=_C204( C195 C204 ) C195_=_C205( C195 C205 ) \nC195_=_C206( C195 C206 ) C195_=_C207( C195 C207 ) C195_=_C334( C195 C334 ) C195_=_C345( C195 C345 ) C196_=_C197( C196 C197 ) C196_=_C198( C196 C198 ) \nC196_=_C199( C196 C199 ) C196_=_C200( C196 C200 ) C196_=_C201( C196 C201 ) C196_=_C202( C196 C202 ) C196_=_C203( C196 C203 ) C196_=_C204( C196 C204 ) \nC196_=_C205( C196 C205 ) C196_=_C206( C196 C206 ) C196_=_C207( C196 C207 ) C196_=_C287( C196 C287 ) C196_=_C323( C196 C323 ) C197_=_C198( C197 C198 ) \nC197_=_C199( C197 C199 ) C197_=_C200( C197 C200 ) C197_=_C201( C197 C201 ) C197_=_C202( C197 C202 ) C197_=_C203( C197 C203 ) C197_=_C204( C197 C204 ) \nC197_=_C205( C197 C205 ) C197_=_C206( C197 C206 ) C197_=_C207( C197 C207 ) C197_=_C288( C197 C288 ) C197_=_C324( C197 C324 ) C198_=_C199( C198 C199 ) \nC198_=_C200( C198 C200 ) C198_=_C201( C198 C201 ) C198_=_C202( C198 C202 ) C198_=_C203( C198 C203 ) C198_=_C204( C198 C204 ) C198_=_C205( C198 C205 ) \nC198_=_C206( C198 C206 ) C198_=_C207( C198 C207 ) C198_=_C220( C198 C220 ) C198_=_C238( C198 C238 ) C198_=_C290( C198 C290 ) C198_=_C335( C198 C335 ) \nC198_=_C348( C198 C348 ) C199_=_C200( C199 C200 ) C199_=_C201( C199 C201 ) C199_=_C202( C199 C202 ) C199_=_C203( C199 C203 ) C199_=_C204( C199 C204 ) \nC199_=_C205( C199 C205 ) C199_=_C206( C199 C206 ) C199_=_C207( C199 C207 ) C199_=_C291( C199 C291 ) C199_=_C326( C199 C326 ) C200_=_C201( C200 C201 ) \nC200_=_C202( C200 C202 ) C200_=_C203( C200 C203 ) C200_=_C204( C200 C204 ) C200_=_C205( C200 C205 ) C200_=_C206( C200 C206 ) C200_=_C207( C200 C207 ) \nC200_=_C292( C200 C292 ) C200_=_C327( C200 C327 ) C201_=_C202( C201 C202 ) C201_=_C203( C201 C203 ) C201_=_C204( C201 C204 ) C201_=_C205( C201 C205 ) \nC201_=_C206( C201 C206 ) C201_=_C207( C201 C207 ) C201_=_C336( C201 C336 ) C201_=_C350( C201 C350 ) C202_=_C203( C202 C203 ) C202_=_C204( C202 C204 ) \nC202_=_C205( C202 C205 ) C202_=_C206( C202 C206 ) C202_=_C207( C202 C207 ) C202_=_C294( C202 C294 ) C202_=_C329( C202 C329 ) C203_=_C204( C203 C204 ) \nC203_=_C205( C203 C205 ) C203_=_C206( C203 C206 ) C203_=_C207( C203 C207 ) C203_=_C337( C203 C337 ) C203_=_C351( C203 C351 ) C204_=_C205( C204 C205 ) \nC204_=_C206( C204 C206 ) C204_=_C207( C204 C207 ) C204_=_C338( C204 C338 ) C204_=_C352( C204 C352 ) C205_=_C206( C205 C206 ) C205_=_C207( C205 C207 ) \nC205_=_C227( C205 C227 ) C205_=_C241( C205 C241 ) C205_=_C296( C205 C296 ) C205_=_C339( C205 C339 ) C205_=_C353( C205 C353 ) C206_=_C207( C206 C207 ) \nC206_=_C228( C206 C228 ) C206_=_C244( C206 C244 ) C206_=_C298( C206 C298 ) C206_=_C341( C206 C341 ) C206_=_C355( C206 C355 ) C207_=_C342( C207 C342 ) \nC207_=_C356( C207 C356 ) C208_=_C209( C208 C209 ) C208_=_C211( C208 C211 ) C208_=_C213( C208 C213 ) C208_=_C215( C208 C215 ) C208_=_C216( C208 C216 ) \nC208_=_C217( C208 C217 ) C208_=_C218( C208 C218 ) C208_=_C219( C208 C219 ) C208_=_C220( C208 C220 ) C208_=_C221( C208 C221 ) C208_=_C222( C208 C222 ) \nC208_=_C223( C208 C223 ) C208_=_C224( C208 C224 ) C208_=_C225( C208 C225 ) C208_=_C226( C208 C226 ) C208_=_C227( C208 C227 ) C208_=_C228( C208 C228 ) \nC208_=_C229( C208 C229 ) C208_=_C231( C208 C231 ) C208_=_C232( C208 C232 ) C208_=_C234( C208 C234 ) C208_=_C235( C208 C235 ) C208_=_C237( C208 C237 ) \nC208_=_C238( C208 C238 ) C208_=_C239( C208 C239 ) C208_=_C240( C208 C240 ) C208_=_C241( C208 C241 ) C208_=_C242( C208 C242 ) C208_=_C243( C208 C243 ) \nC208_=_C244( C208 C244 ) C209_=_C211( C209 C211 ) C209_=_C213( C209 C213 ) C209_=_C215( C209 C215 ) C209_=_C216( C209 C216 ) C209_=_C217( C209 C217 ) \nC209_=_C218( C209 C218 ) C209_=_C219( C209 C219 ) C209_=_C220( C209 C220 ) C209_=_C221( C209 C221 ) C209_=_C222( C209 C222 ) C209_=_C223( C209 C223 ) \nC209_=_C224( C209 C224 ) C209_=_C225( C209 C225 ) C209_=_C226( C209 C226 ) C209_=_C227( C209 C227 ) C209_=_C228( C209 C228 ) C209_=_C229( C209 C229 ) \nC209_=_C245( C209 C245 ) C209_=_C247( C209 C247 ) C209_=_C248( C209 C248 ) C209_=_C249( C209 C249 ) C211_=_C213( C211 C213 ) C211_=_C215( C211 C215 ) \nC211_=_C216( C211 C216 ) C211_=_C217( C211 C217 ) C211_=_C218( C211 C218 ) C211_=_C219( C211 C219 ) C211_=_C220( C211 C220 ) C211_=_C221( C211 C221 ) \nC211_=_C222( C211 C222 ) C211_=_C223( C211 C223 ) C211_=_C224( C211 C224 ) C211_=_C225( C211 C225 ) C211_=_C226( C211 C226 ) C211_=_C227( C211 C227 ) \nC211_=_C228( C211 C228 ) C211_=_C229( C211 C229 ) C211_=_C265( C211 C265 ) C211_=_C299( C211 C299 ) C211_=_C301( C211 C301 ) C211_=_C302( C211 C302 ) \nC213_=_C215( C213 C215 ) C213_=_C216( C213 C216 ) C213_=_C217( C213 C217 ) C213_=_C218( C213 C218 ) C213_=_C219( C213 C219 ) C213_=_C220( C213 C220 ) \nC213_=_C221( C213 C221 ) C213_=_C222( C213 C222 ) C213_=_C223( C213 C223 ) C213_=_C224( C213 C224 ) C213_=_C225( C213 C225 ) C213_=_C226( C213 C226 ) \nC213_=_C227( C213 C227 ) C213_=_C228( C213 C228 ) C213_=_C229( C213 C229 ) C213_=_C248( C213 C248 ) C213_=_C283( C213 C283 ) C213_=_C318( C213 C318 ) \nC213_=_C331( C213 C331 ) C213_=_C332( C213 C332 ) C213_=_C334( C213 C334 ) C213_=_C335( C213 C335 ) C213_=_C336( C213 C336 ) C213_=_C337( C213 C337 ) \nC213_=_C338( C213 C338 ) C213_=_C339( C213 C339 ) C213_=_C340( C213 C340 ) C213_=_C341( C213 C341 ) C213_=_C342( C213 C342 ) C215_=_C216( C215 C216 ) \nC215_=_C217( C215 C217 ) C215_=_C218( C215 C218 ) C215_=_C219( C215 C219 ) C215_=_C220( C215 C220 ) C215_=_C221( C215 C221 ) C215_=_C222( C215 C222 ) \nC215_=_C223( C215 C223 ) C215_=_C224( C215 C224 ) C215_=_C225( C215 C225 ) C215_=_C226( C215 C226 ) C215_=_C227( C215 C227 ) C215_=_C228( C215 C228 ) \nC215_=_C229( C215 C229 ) C215_=_C235( C215 C235 ) C215_=_C268( C215 C268 ) C215_=_C285( C215 C285 ) C215_=_C332( C215 C332 ) C215_=_C343( C215 C343 ) \nC215_=_C357( C215 C357 ) C215_=_C358( C215 C358 ) C216_=_C217( C216 C217 ) C216_=_C218( C216 C218 ) C216_=_C219( C216 C219 ) C216_=_C220( C216 C220 ) \nC216_=_C221( C216 C221 ) C216_=_C222( C216 C222 ) C216_=_C223( C216 C223 ) C216_=_C224( C216 C224 ) C216_=_C225( C216 C225 ) C216_=_C226( C216 C226 ) \nC216_=_C227( C216 C227 ) C216_=_C228( C216 C228 ) C216_=_C229( C216 C229 ) C216_=_C286( C216 C286 ) C216_=_C302( C216 C302 ) C216_=_C319( C216 C319 ) \nC216_=_C358( C216 C358 ) C216_=_C385( C216 C385 ) C216_=_C386( C216 C386 ) C216_=_C387( C216 C387 ) C216_=_C388( C216 C388 ) C216_=_C389( C216 C389 ) \nC216_=_C390( C216 C390 ) C216_=_C391( C216 C391 ) C216_=_C392( C216 C392 ) C216_=_C393( C216 C393 ) C216_=_C394( C216 C394 ) C217_=_C218( C217 C218 ) \nC217_=_C219( C217 C219 ) C217_=_C220(</w:t>
      </w:r>
    </w:p>
    <w:p>
      <w:pPr>
        <w:pStyle w:val="PreformattedText"/>
        <w:bidi w:val="0"/>
        <w:spacing w:before="0" w:after="0"/>
        <w:jc w:val="left"/>
        <w:rPr/>
      </w:pPr>
      <w:r>
        <w:rPr/>
        <w:t xml:space="preserve"> </w:t>
      </w:r>
      <w:r>
        <w:rPr/>
        <w:t>C217 C220 ) C217_=_C221( C217 C221 ) C217_=_C222( C217 C222 ) C217_=_C223( C217 C223 ) C217_=_C224( C217 C224 ) \nC217_=_C225( C217 C225 ) C217_=_C226( C217 C226 ) C217_=_C227( C217 C227 ) C217_=_C228( C217 C228 ) C217_=_C229( C217 C229 ) C217_=_C320( C217 C320 ) \nC217_=_C385( C217 C385 ) C218_=_C219( C218 C219 ) C218_=_C220( C218 C220 ) C218_=_C221( C218 C221 ) C218_=_C222( C218 C222 ) C218_=_C223( C218 C223 ) \nC218_=_C224( C218 C224 ) C218_=_C225( C218 C225 ) C218_=_C226( C218 C226 ) C218_=_C227( C218 C227 ) C218_=_C228( C218 C228 ) C218_=_C229( C218 C229 ) \nC218_=_C321( C218 C321 ) C218_=_C386( C218 C386 ) C219_=_C220( C219 C220 ) C219_=_C221( C219 C221 ) C219_=_C222( C219 C222 ) C219_=_C223( C219 C223 ) \nC219_=_C224( C219 C224 ) C219_=_C225( C219 C225 ) C219_=_C226( C219 C226 ) C219_=_C227( C219 C227 ) C219_=_C228( C219 C228 ) C219_=_C229( C219 C229 ) \nC219_=_C322( C219 C322 ) C219_=_C387( C219 C387 ) C220_=_C221( C220 C221 ) C220_=_C222( C220 C222 ) C220_=_C223( C220 C223 ) C220_=_C224( C220 C224 ) \nC220_=_C225( C220 C225 ) C220_=_C226( C220 C226 ) C220_=_C227( C220 C227 ) C220_=_C228( C220 C228 ) C220_=_C229( C220 C229 ) C220_=_C238( C220 C238 ) \nC220_=_C290( C220 C290 ) C220_=_C335( C220 C335 ) C220_=_C348( C220 C348 ) C221_=_C222( C221 C222 ) C221_=_C223( C221 C223 ) C221_=_C224( C221 C224 ) \nC221_=_C225( C221 C225 ) C221_=_C226( C221 C226 ) C221_=_C227( C221 C227 ) C221_=_C228( C221 C228 ) C221_=_C229( C221 C229 ) C221_=_C325( C221 C325 ) \nC221_=_C389( C221 C389 ) C222_=_C223( C222 C223 ) C222_=_C224( C222 C224 ) C222_=_C225( C222 C225 ) C222_=_C226( C222 C226 ) C222_=_C227( C222 C227 ) \nC222_=_C228( C222 C228 ) C222_=_C229( C222 C229 ) C223_=_C224( C223 C224 ) C223_=_C225( C223 C225 ) C223_=_C226( C223 C226 ) C223_=_C227( C223 C227 ) \nC223_=_C228( C223 C228 ) C223_=_C229( C223 C229 ) C224_=_C225( C224 C225 ) C224_=_C226( C224 C226 ) C224_=_C227( C224 C227 ) C224_=_C228( C224 C228 ) \nC224_=_C229( C224 C229 ) C225_=_C226( C225 C226 ) C225_=_C227( C225 C227 ) C225_=_C228( C225 C228 ) C225_=_C229( C225 C229 ) C225_=_C328( C225 C328 ) \nC225_=_C391( C225 C391 ) C226_=_C227( C226 C227 ) C226_=_C228( C226 C228 ) C226_=_C229( C226 C229 ) C227_=_C228( C227 C228 ) C227_=_C229( C227 C229 ) \nC227_=_C241( C227 C241 ) C227_=_C296( C227 C296 ) C227_=_C339( C227 C339 ) C227_=_C353( C227 C353 ) C228_=_C229( C228 C229 ) C228_=_C244( C228 C244 ) \nC228_=_C298( C228 C298 ) C228_=_C341( C228 C341 ) C228_=_C355( C228 C355 ) C231_=_C232( C231 C232 ) C231_=_C234( C231 C234 ) C231_=_C235( C231 C235 ) \nC231_=_C237( C231 C237 ) C231_=_C238( C231 C238 ) C231_=_C239( C231 C239 ) C231_=_C240( C231 C240 ) C231_=_C241( C231 C241 ) C231_=_C242( C231 C242 ) \nC231_=_C243( C231 C243 ) C231_=_C244( C231 C244 ) C231_=_C245( C231 C245 ) C231_=_C283( C231 C283 ) C231_=_C285( C231 C285 ) C231_=_C286( C231 C286 ) \nC231_=_C287( C231 C287 ) C231_=_C288( C231 C288 ) C231_=_C289( C231 C289 ) C231_=_C290( C231 C290 ) C231_=_C291( C231 C291 ) C231_=_C292( C231 C292 ) \nC231_=_C293( C231 C293 ) C231_=_C294( C231 C294 ) C231_=_C295( C231 C295 ) C231_=_C296( C231 C296 ) C231_=_C297( C231 C297 ) C231_=_C298( C231 C298 ) \nC232_=_C234( C232 C234 ) C232_=_C235( C232 C235 ) C232_=_C237( C232 C237 ) C232_=_C238( C232 C238 ) C232_=_C239( C232 C239 ) C232_=_C240( C232 C240 ) \nC232_=_C241( C232 C241 ) C232_=_C242( C232 C242 ) C232_=_C243( C232 C243 ) C232_=_C244( C232 C244 ) C232_=_C247( C232 C247 ) C232_=_C266( C232 C266 ) \nC232_=_C299( C232 C299 ) C232_=_C318( C232 C318 ) C232_=_C319( C232 C319 ) C232_=_C320( C232 C320 ) C232_=_C321( C232 C321 ) C232_=_C322( C232 C322 ) \nC232_=_C323( C232 C323 ) C232_=_C324( C232 C324 ) C232_=_C325( C232 C325 ) C232_=_C326( C232 C326 ) C232_=_C327( C232 C327 ) C232_=_C328( C232 C328 ) \nC232_=_C329( C232 C329 ) C232_=_C330( C232 C330 ) C234_=_C235( C234 C235 ) C234_=_C237( C234 C237 ) C234_=_C238( C234 C238 ) C234_=_C239( C234 C239 ) \nC234_=_C240( C234 C240 ) C234_=_C241( C234 C241 ) C234_=_C242( C234 C242 ) C234_=_C243( C234 C243 ) C234_=_C244( C234 C244 ) C234_=_C249( C234 C249 ) \nC234_=_C331( C234 C331 ) C234_=_C343( C234 C343 ) C234_=_C344( C234 C344 ) C234_=_C345( C234 C345 ) C234_=_C346( C234 C346 ) C234_=_C347( C234 C347 ) \nC234_=_C348( C234 C348 ) C234_=_C349( C234 C349 ) C234_=_C350( C234 C350 ) C234_=_C351( C234 C351 ) C234_=_C352( C234 C352 ) C234_=_C353( C234 C353 ) \nC234_=_C354( C234 C354 ) C234_=_C355( C234 C355 ) C234_=_C356( C234 C356 ) C235_=_C237( C235 C237 ) C235_=_C238( C235 C238 ) C235_=_C239( C235 C239 ) \nC235_=_C240( C235 C240 ) C235_=_C241( C235 C241 ) C235_=_C242( C235 C242 ) C235_=_C243( C235 C243 ) C235_=_C244( C235 C244 ) C235_=_C268( C235 C268 ) \nC235_=_C285( C235 C285 ) C235_=_C332( C235 C332 ) C235_=_C343( C235 C343 ) C235_=_C357( C235 C357 ) C235_=_C358( C235 C358 ) C237_=_C238( C237 C238 ) \nC237_=_C239( C237 C239 ) C237_=_C240( C237 C240 ) C237_=_C241( C237 C241 ) C237_=_C242( C237 C242 ) C237_=_C243( C237 C243 ) C237_=_C244( C237 C244 ) \nC237_=_C289( C237 C289 ) C237_=_C388( C237 C388 ) C238_=_C239( C238 C239 ) C238_=_C240( C238 C240 ) C238_=_C241( C238 C241 ) C238_=_C242( C238 C242 ) \nC238_=_C243( C238 C243 ) C238_=_C244( C238 C244 ) C238_=_C290( C238 C290 ) C238_=_C335( C238 C335 ) C238_=_C348( C238 C348 ) C239_=_C240( C239 C240 ) \nC239_=_C241( C239 C241 ) C239_=_C242( C239 C242 ) C239_=_C243( C239 C243 ) C239_=_C244( C239 C244 ) C239_=_C293( C239 C293 ) C239_=_C390( C239 C390 ) \nC240_=_C241( C240 C241 ) C240_=_C242( C240 C242 ) C240_=_C243( C240 C243 ) C240_=_C244( C240 C244 ) C240_=_C295( C240 C295 ) C240_=_C392( C240 C392 ) \nC241_=_C242( C241 C242 ) C241_=_C243( C241 C243 ) C241_=_C244( C241 C244 ) C241_=_C296( C241 C296 ) C241_=_C339( C241 C339 ) C241_=_C353( C241 C353 ) \nC242_=_C243( C242 C243 ) C242_=_C244( C242 C244 ) C242_=_C280( C242 C280 ) C242_=_C330( C242 C330 ) C242_=_C340( C242 C340 ) C242_=_C393( C242 C393 ) \nC243_=_C244( C243 C244 ) C243_=_C297( C243 C297 ) C243_=_C394( C243 C394 ) C244_=_C298( C244 C298 ) C244_=_C341( C244 C341 ) C244_=_C355( C244 C355 ) \nC245_=_C247( C245 C247 ) C245_=_C248( C245 C248 ) C245_=_C249( C245 C249 ) C245_=_C283( C245 C283 ) C245_=_C285( C245 C285 ) C245_=_C286( C245 C286 ) \nC245_=_C287( C245 C287 ) C245_=_C288( C245 C288 ) C245_=_C289( C245 C289 ) C245_=_C290( C245 C290 ) C245_=_C291( C245 C291 ) C245_=_C292( C245 C292 ) \nC245_=_C293( C245 C293 ) C245_=_C294( C245 C294 ) C245_=_C295( C245 C295 ) C245_=_C296( C245 C296 ) C245_=_C297( C245 C297 ) C245_=_C298( C245 C298 ) \nC247_=_C248( C247 C248 ) C247_=_C249( C247 C249 ) C247_=_C266( C247 C266 ) C247_=_C299( C247 C299 ) C247_=_C318( C247 C318 ) C247_=_C319( C247 C319 ) \nC247_=_C320( C247 C320 ) C247_=_C321( C247 C321 ) C247_=_C322( C247 C322 ) C247_=_C323( C247 C323 ) C247_=_C324( C247 C324 ) C247_=_C325( C247 C325 ) \nC247_=_C326( C247 C326 ) C247_=_C327( C247 C327 ) C247_=_C328( C247 C328 ) C247_=_C329( C247 C329 ) C247_=_C330( C247 C330 ) C248_=_C249( C248 C249 ) \nC248_=_C283( C248 C283 ) C248_=_C318( C248 C318 ) C248_=_C331( C248 C331 ) C248_=_C332( C248 C332 ) C248_=_C334( C248 C334 ) C248_=_C335( C248 C335 ) \nC248_=_C336( C248 C336 ) C248_=_C337( C248 C337 ) C248_=_C338( C248 C338 ) C248_=_C339( C248 C339 ) C248_=_C340( C248 C340 ) C248_=_C341( C248 C341 ) \nC248_=_C342( C248 C342 ) C249_=_C331( C249 C331 ) C249_=_C343( C249 C343 ) C249_=_C344( C249 C344 ) C249_=_C345( C249 C345 ) C249_=_C346( C249 C346 ) \nC249_=_C347( C249 C347 ) C249_=_C348( C249 C348 ) C249_=_C349( C249 C349 ) C249_=_C350( C249 C350 ) C249_=_C351( C249 C351 ) C249_=_C352( C249 C352 ) \nC249_=_C353( C249 C353 ) C249_=_C354( C249 C354 ) C249_=_C355( C249 C355 ) C249_=_C356( C249 C356 ) C265_=_C266( C265 C266 ) C265_=_C268( C265 C268 ) \nC265_=_C271( C265 C271 ) C265_=_C272( C265 C272 ) C265_=_C273( C265 C273 ) C265_=_C274( C265 C274 ) C265_=_C275( C265 C275 ) C265_=_C276( C265 C276 ) \nC265_=_C277( C265 C277 ) C265_=_C278( C265 C278 ) C265_=_C279( C265 C279 ) C265_=_C280( C265 C280 ) C265_=_C281( C265 C281 ) C265_=_C299( C265 C299 ) \nC265_=_C301( C265 C301 ) C265_=_C302( C265 C302 ) C266_=_C268( C266 C268 ) C266_=_C271( C266 C271 ) C266_=_C272( C266 C272 ) C266_=_C273( C266 C273 ) \nC266_=_C274( C266 C274 ) C266_=_C275( C266 C275 ) C266_=_C276( C266 C276 ) C266_=_C277( C266 C277 ) C266_=_C278( C266 C278 ) C266_=_C279( C266 C279 ) \nC266_=_C280( C266 C280 ) C266_=_C281( C266 C281 ) C266_=_C299( C266 C299 ) C266_=_C318( C266 C318 ) C266_=_C319( C266 C319 ) C266_=_C320( C266 C320 ) \nC266_=_C321( C266 C321 ) C266_=_C322( C266 C322 ) C266_=_C323( C266 C323 ) C266_=_C324( C266 C324 ) C266_=_C325( C266 C325 ) C266_=_C326( C266 C326 ) \nC266_=_C327( C266 C327 ) C266_=_C328( C266 C328 ) C266_=_C329( C266 C329 ) C266_=_C330( C266 C330 ) C268_=_C271( C268 C271 ) C268_=_C272( C268 C272 ) \nC268_=_C273( C268 C273 ) C268_=_C274( C268 C274 ) C268_=_C275( C268 C275 ) C268_=_C276( C268 C276 ) C268_=_C277( C268 C277 ) C268_=_C278( C268 C278 ) \nC268_=_C279( C268 C279 ) C268_=_C280( C268 C280 ) C268_=_C281( C268 C281 ) C268_=_C285( C268 C285 ) C268_=_C332( C268 C332 ) C268_=_C343( C268 C343 ) \nC268_=_C357( C268 C357 ) C268_=_C358( C268 C358 ) C271_=_C272( C271 C272 ) C271_=_C273( C271 C273 ) C271_=_C274( C271 C274 ) C271_=_C275( C271 C275 ) \nC271_=_C276( C271 C276 ) C271_=_C277( C271 C277 ) C271_=_C278( C271 C278 ) C271_=_C279( C271 C279 ) C271_=_C280( C271 C280 ) C271_=_C281( C271 C281 ) \nC271_=_C372( C271 C372 ) C272_=_C273( C272 C273 ) C272_=_C274( C272 C274 ) C272_=_C275( C272 C275 ) C272_=_C276( C272 C276 ) C272_=_C277( C272 C277 ) \nC272_=_C278( C272 C278 ) C272_=_C279( C272 C279 ) C272_=_C280( C272 C280 ) C272_=_C281( C272 C281 ) C272_=_C373( C272 C373 ) C273_=_C274( C273 C274 ) \nC273_=_C275( C273 C275 ) C273_=_C276( C273 C276 ) C273_=_C277( C273 C277 ) C273_=_C278( C273 C278 ) C273_=_C279( C273 C279 ) C273_=_C280( C273 C280 ) \nC273_=_C281( C273 C281 ) C273_=_C376( C273 C376 ) C274_=_C275(</w:t>
      </w:r>
    </w:p>
    <w:p>
      <w:pPr>
        <w:pStyle w:val="PreformattedText"/>
        <w:bidi w:val="0"/>
        <w:spacing w:before="0" w:after="0"/>
        <w:jc w:val="left"/>
        <w:rPr/>
      </w:pPr>
      <w:r>
        <w:rPr/>
        <w:t xml:space="preserve"> </w:t>
      </w:r>
      <w:r>
        <w:rPr/>
        <w:t>C274 C275 ) C274_=_C276( C274 C276 ) C274_=_C277( C274 C277 ) C274_=_C278( C274 C278 ) \nC274_=_C279( C274 C279 ) C274_=_C280( C274 C280 ) C274_=_C281( C274 C281 ) C274_=_C377( C274 C377 ) C275_=_C276( C275 C276 ) C275_=_C277( C275 C277 ) \nC275_=_C278( C275 C278 ) C275_=_C279( C275 C279 ) C275_=_C280( C275 C280 ) C275_=_C281( C275 C281 ) C275_=_C378( C275 C378 ) C276_=_C277( C276 C277 ) \nC276_=_C278( C276 C278 ) C276_=_C279( C276 C279 ) C276_=_C280( C276 C280 ) C276_=_C281( C276 C281 ) C276_=_C379( C276 C379 ) C277_=_C278( C277 C278 ) \nC277_=_C279( C277 C279 ) C277_=_C280( C277 C280 ) C277_=_C281( C277 C281 ) C277_=_C380( C277 C380 ) C278_=_C279( C278 C279 ) C278_=_C280( C278 C280 ) \nC278_=_C281( C278 C281 ) C278_=_C381( C278 C381 ) C279_=_C280( C279 C280 ) C279_=_C281( C279 C281 ) C279_=_C382( C279 C382 ) C280_=_C281( C280 C281 ) \nC280_=_C330( C280 C330 ) C280_=_C340( C280 C340 ) C280_=_C393( C280 C393 ) C281_=_C384( C281 C384 ) C283_=_C285( C283 C285 ) C283_=_C286( C283 C286 ) \nC283_=_C287( C283 C287 ) C283_=_C288( C283 C288 ) C283_=_C289( C283 C289 ) C283_=_C290( C283 C290 ) C283_=_C291( C283 C291 ) C283_=_C292( C283 C292 ) \nC283_=_C293( C283 C293 ) C283_=_C294( C283 C294 ) C283_=_C295( C283 C295 ) C283_=_C296( C283 C296 ) C283_=_C297( C283 C297 ) C283_=_C298( C283 C298 ) \nC283_=_C318( C283 C318 ) C283_=_C331( C283 C331 ) C283_=_C332( C283 C332 ) C283_=_C334( C283 C334 ) C283_=_C335( C283 C335 ) C283_=_C336( C283 C336 ) \nC283_=_C337( C283 C337 ) C283_=_C338( C283 C338 ) C283_=_C339( C283 C339 ) C283_=_C340( C283 C340 ) C283_=_C341( C283 C341 ) C283_=_C342( C283 C342 ) \nC285_=_C286( C285 C286 ) C285_=_C287( C285 C287 ) C285_=_C288( C285 C288 ) C285_=_C289( C285 C289 ) C285_=_C290( C285 C290 ) C285_=_C291( C285 C291 ) \nC285_=_C292( C285 C292 ) C285_=_C293( C285 C293 ) C285_=_C294( C285 C294 ) C285_=_C295( C285 C295 ) C285_=_C296( C285 C296 ) C285_=_C297( C285 C297 ) \nC285_=_C298( C285 C298 ) C285_=_C332( C285 C332 ) C285_=_C343( C285 C343 ) C285_=_C357( C285 C357 ) C285_=_C358( C285 C358 ) C286_=_C287( C286 C287 ) \nC286_=_C288( C286 C288 ) C286_=_C289( C286 C289 ) C286_=_C290( C286 C290 ) C286_=_C291( C286 C291 ) C286_=_C292( C286 C292 ) C286_=_C293( C286 C293 ) \nC286_=_C294( C286 C294 ) C286_=_C295( C286 C295 ) C286_=_C296( C286 C296 ) C286_=_C297( C286 C297 ) C286_=_C298( C286 C298 ) C286_=_C302( C286 C302 ) \nC286_=_C319( C286 C319 ) C286_=_C358( C286 C358 ) C286_=_C385( C286 C385 ) C286_=_C386( C286 C386 ) C286_=_C387( C286 C387 ) C286_=_C388( C286 C388 ) \nC286_=_C389( C286 C389 ) C286_=_C390( C286 C390 ) C286_=_C391( C286 C391 ) C286_=_C392( C286 C392 ) C286_=_C393( C286 C393 ) C286_=_C394( C286 C394 ) \nC287_=_C288( C287 C288 ) C287_=_C289( C287 C289 ) C287_=_C290( C287 C290 ) C287_=_C291( C287 C291 ) C287_=_C292( C287 C292 ) C287_=_C293( C287 C293 ) \nC287_=_C294( C287 C294 ) C287_=_C295( C287 C295 ) C287_=_C296( C287 C296 ) C287_=_C297( C287 C297 ) C287_=_C298( C287 C298 ) C287_=_C323( C287 C323 ) \nC288_=_C289( C288 C289 ) C288_=_C290( C288 C290 ) C288_=_C291( C288 C291 ) C288_=_C292( C288 C292 ) C288_=_C293( C288 C293 ) C288_=_C294( C288 C294 ) \nC288_=_C295( C288 C295 ) C288_=_C296( C288 C296 ) C288_=_C297( C288 C297 ) C288_=_C298( C288 C298 ) C288_=_C324( C288 C324 ) C289_=_C290( C289 C290 ) \nC289_=_C291( C289 C291 ) C289_=_C292( C289 C292 ) C289_=_C293( C289 C293 ) C289_=_C294( C289 C294 ) C289_=_C295( C289 C295 ) C289_=_C296( C289 C296 ) \nC289_=_C297( C289 C297 ) C289_=_C298( C289 C298 ) C289_=_C388( C289 C388 ) C290_=_C291( C290 C291 ) C290_=_C292( C290 C292 ) C290_=_C293( C290 C293 ) \nC290_=_C294( C290 C294 ) C290_=_C295( C290 C295 ) C290_=_C296( C290 C296 ) C290_=_C297( C290 C297 ) C290_=_C298( C290 C298 ) C290_=_C335( C290 C335 ) \nC290_=_C348( C290 C348 ) C291_=_C292( C291 C292 ) C291_=_C293( C291 C293 ) C291_=_C294( C291 C294 ) C291_=_C295( C291 C295 ) C291_=_C296( C291 C296 ) \nC291_=_C297( C291 C297 ) C291_=_C298( C291 C298 ) C291_=_C326( C291 C326 ) C292_=_C293( C292 C293 ) C292_=_C294( C292 C294 ) C292_=_C295( C292 C295 ) \nC292_=_C296( C292 C296 ) C292_=_C297( C292 C297 ) C292_=_C298( C292 C298 ) C292_=_C327( C292 C327 ) C293_=_C294( C293 C294 ) C293_=_C295( C293 C295 ) \nC293_=_C296( C293 C296 ) C293_=_C297( C293 C297 ) C293_=_C298( C293 C298 ) C293_=_C390( C293 C390 ) C294_=_C295( C294 C295 ) C294_=_C296( C294 C296 ) \nC294_=_C297( C294 C297 ) C294_=_C298( C294 C298 ) C294_=_C329( C294 C329 ) C295_=_C296( C295 C296 ) C295_=_C297( C295 C297 ) C295_=_C298( C295 C298 ) \nC295_=_C392( C295 C392 ) C296_=_C297( C296 C297 ) C296_=_C298( C296 C298 ) C296_=_C339( C296 C339 ) C296_=_C353( C296 C353 ) C297_=_C298( C297 C298 ) \nC297_=_C394( C297 C394 ) C298_=_C341( C298 C341 ) C298_=_C355( C298 C355 ) C299_=_C301( C299 C301 ) C299_=_C302( C299 C302 ) C299_=_C318( C299 C318 ) \nC299_=_C319( C299 C319 ) C299_=_C320( C299 C320 ) C299_=_C321( C299 C321 ) C299_=_C322( C299 C322 ) C299_=_C323( C299 C323 ) C299_=_C324( C299 C324 ) \nC299_=_C325( C299 C325 ) C299_=_C326( C299 C326 ) C299_=_C327( C299 C327 ) C299_=_C328( C299 C328 ) C299_=_C329( C299 C329 ) C299_=_C330( C299 C330 ) \nC301_=_C302( C301 C302 ) C301_=_C344( C301 C344 ) C301_=_C357( C301 C357 ) C301_=_C371( C301 C371 ) C301_=_C372( C301 C372 ) C301_=_C373( C301 C373 ) \nC301_=_C374( C301 C374 ) C301_=_C375( C301 C375 ) C301_=_C376( C301 C376 ) C301_=_C377( C301 C377 ) C301_=_C378( C301 C378 ) C301_=_C379( C301 C379 ) \nC301_=_C380( C301 C380 ) C301_=_C381( C301 C381 ) C301_=_C382( C301 C382 ) C301_=_C383( C301 C383 ) C301_=_C384( C301 C384 ) C302_=_C319( C302 C319 ) \nC302_=_C358( C302 C358 ) C302_=_C385( C302 C385 ) C302_=_C386( C302 C386 ) C302_=_C387( C302 C387 ) C302_=_C388( C302 C388 ) C302_=_C389( C302 C389 ) \nC302_=_C390( C302 C390 ) C302_=_C391( C302 C391 ) C302_=_C392( C302 C392 ) C302_=_C393( C302 C393 ) C302_=_C394( C302 C394 ) C318_=_C319( C318 C319 ) \nC318_=_C320( C318 C320 ) C318_=_C321( C318 C321 ) C318_=_C322( C318 C322 ) C318_=_C323( C318 C323 ) C318_=_C324( C318 C324 ) C318_=_C325( C318 C325 ) \nC318_=_C326( C318 C326 ) C318_=_C327( C318 C327 ) C318_=_C328( C318 C328 ) C318_=_C329( C318 C329 ) C318_=_C330( C318 C330 ) C318_=_C331( C318 C331 ) \nC318_=_C332( C318 C332 ) C318_=_C334( C318 C334 ) C318_=_C335( C318 C335 ) C318_=_C336( C318 C336 ) C318_=_C337( C318 C337 ) C318_=_C338( C318 C338 ) \nC318_=_C339( C318 C339 ) C318_=_C340( C318 C340 ) C318_=_C341( C318 C341 ) C318_=_C342( C318 C342 ) C319_=_C320( C319 C320 ) C319_=_C321( C319 C321 ) \nC319_=_C322( C319 C322 ) C319_=_C323( C319 C323 ) C319_=_C324( C319 C324 ) C319_=_C325( C319 C325 ) C319_=_C326( C319 C326 ) C319_=_C327( C319 C327 ) \nC319_=_C328( C319 C328 ) C319_=_C329( C319 C329 ) C319_=_C330( C319 C330 ) C319_=_C358( C319 C358 ) C319_=_C385( C319 C385 ) C319_=_C386( C319 C386 ) \nC319_=_C387( C319 C387 ) C319_=_C388( C319 C388 ) C319_=_C389( C319 C389 ) C319_=_C390( C319 C390 ) C319_=_C391( C319 C391 ) C319_=_C392( C319 C392 ) \nC319_=_C393( C319 C393 ) C319_=_C394( C319 C394 ) C320_=_C321( C320 C321 ) C320_=_C322( C320 C322 ) C320_=_C323( C320 C323 ) C320_=_C324( C320 C324 ) \nC320_=_C325( C320 C325 ) C320_=_C326( C320 C326 ) C320_=_C327( C320 C327 ) C320_=_C328( C320 C328 ) C320_=_C329( C320 C329 ) C320_=_C330( C320 C330 ) \nC320_=_C385( C320 C385 ) C321_=_C322( C321 C322 ) C321_=_C323( C321 C323 ) C321_=_C324( C321 C324 ) C321_=_C325( C321 C325 ) C321_=_C326( C321 C326 ) \nC321_=_C327( C321 C327 ) C321_=_C328( C321 C328 ) C321_=_C329( C321 C329 ) C321_=_C330( C321 C330 ) C321_=_C386( C321 C386 ) C322_=_C323( C322 C323 ) \nC322_=_C324( C322 C324 ) C322_=_C325( C322 C325 ) C322_=_C326( C322 C326 ) C322_=_C327( C322 C327 ) C322_=_C328( C322 C328 ) C322_=_C329( C322 C329 ) \nC322_=_C330( C322 C330 ) C322_=_C387( C322 C387 ) C323_=_C324( C323 C324 ) C323_=_C325( C323 C325 ) C323_=_C326( C323 C326 ) C323_=_C327( C323 C327 ) \nC323_=_C328( C323 C328 ) C323_=_C329( C323 C329 ) C323_=_C330( C323 C330 ) C324_=_C325( C324 C325 ) C324_=_C326( C324 C326 ) C324_=_C327( C324 C327 ) \nC324_=_C328( C324 C328 ) C324_=_C329( C324 C329 ) C324_=_C330( C324 C330 ) C325_=_C326( C325 C326 ) C325_=_C327( C325 C327 ) C325_=_C328( C325 C328 ) \nC325_=_C329( C325 C329 ) C325_=_C330( C325 C330 ) C325_=_C389( C325 C389 ) C326_=_C327( C326 C327 ) C326_=_C328( C326 C328 ) C326_=_C329( C326 C329 ) \nC326_=_C330( C326 C330 ) C327_=_C328( C327 C328 ) C327_=_C329( C327 C329 ) C327_=_C330( C327 C330 ) C328_=_C329( C328 C329 ) C328_=_C330( C328 C330 ) \nC328_=_C391( C328 C391 ) C329_=_C330( C329 C330 ) C330_=_C340( C330 C340 ) C330_=_C393( C330 C393 ) C331_=_C332( C331 C332 ) C331_=_C334( C331 C334 ) \nC331_=_C335( C331 C335 ) C331_=_C336( C331 C336 ) C331_=_C337( C331 C337 ) C331_=_C338( C331 C338 ) C331_=_C339( C331 C339 ) C331_=_C340( C331 C340 ) \nC331_=_C341( C331 C341 ) C331_=_C342( C331 C342 ) C331_=_C343( C331 C343 ) C331_=_C344( C331 C344 ) C331_=_C345( C331 C345 ) C331_=_C346( C331 C346 ) \nC331_=_C347( C331 C347 ) C331_=_C348( C331 C348 ) C331_=_C349( C331 C349 ) C331_=_C350( C331 C350 ) C331_=_C351( C331 C351 ) C331_=_C352( C331 C352 ) \nC331_=_C353( C331 C353 ) C331_=_C354( C331 C354 ) C331_=_C355( C331 C355 ) C331_=_C356( C331 C356 ) C332_=_C334( C332 C334 ) C332_=_C335( C332 C335 ) \nC332_=_C336( C332 C336 ) C332_=_C337( C332 C337 ) C332_=_C338( C332 C338 ) C332_=_C339( C332 C339 ) C332_=_C340( C332 C340 ) C332_=_C341( C332 C341 ) \nC332_=_C342( C332 C342 ) C332_=_C343( C332 C343 ) C332_=_C357( C332 C357 ) C332_=_C358( C332 C358 ) C334_=_C335( C334 C335 ) C334_=_C336( C334 C336 ) \nC334_=_C337( C334 C337 ) C334_=_C338( C334 C338 ) C334_=_C339( C334 C339 ) C334_=_C340( C334 C340 ) C334_=_C341( C334 C341 ) C334_=_C342( C334 C342 ) \nC334_=_C345( C334 C345 ) C335_=_C336( C335 C336 ) C335_=_C337( C335 C337 ) C335_=_C338( C335 C338 ) C335_=_C339( C335 C339 ) C335_=_C340( C335 C340 ) \nC335_=_C341( C335 C341 ) C335_=_C342( C335 C342 ) C335_=_C348( C335 C348 ) C336_=_C337(</w:t>
      </w:r>
    </w:p>
    <w:p>
      <w:pPr>
        <w:pStyle w:val="PreformattedText"/>
        <w:bidi w:val="0"/>
        <w:spacing w:before="0" w:after="0"/>
        <w:jc w:val="left"/>
        <w:rPr/>
      </w:pPr>
      <w:r>
        <w:rPr/>
        <w:t xml:space="preserve"> </w:t>
      </w:r>
      <w:r>
        <w:rPr/>
        <w:t>C336 C337 ) C336_=_C338( C336 C338 ) C336_=_C339( C336 C339 ) \nC336_=_C340( C336 C340 ) C336_=_C341( C336 C341 ) C336_=_C342( C336 C342 ) C336_=_C350( C336 C350 ) C337_=_C338( C337 C338 ) C337_=_C339( C337 C339 ) \nC337_=_C340( C337 C340 ) C337_=_C341( C337 C341 ) C337_=_C342( C337 C342 ) C337_=_C351( C337 C351 ) C338_=_C339( C338 C339 ) C338_=_C340( C338 C340 ) \nC338_=_C341( C338 C341 ) C338_=_C342( C338 C342 ) C338_=_C352( C338 C352 ) C339_=_C340( C339 C340 ) C339_=_C341( C339 C341 ) C339_=_C342( C339 C342 ) \nC339_=_C353( C339 C353 ) C340_=_C341( C340 C341 ) C340_=_C342( C340 C342 ) C340_=_C393( C340 C393 ) C341_=_C342( C341 C342 ) C341_=_C355( C341 C355 ) \nC342_=_C356( C342 C356 ) C343_=_C344( C343 C344 ) C343_=_C345( C343 C345 ) C343_=_C346( C343 C346 ) C343_=_C347( C343 C347 ) C343_=_C348( C343 C348 ) \nC343_=_C349( C343 C349 ) C343_=_C350( C343 C350 ) C343_=_C351( C343 C351 ) C343_=_C352( C343 C352 ) C343_=_C353( C343 C353 ) C343_=_C354( C343 C354 ) \nC343_=_C355( C343 C355 ) C343_=_C356( C343 C356 ) C343_=_C357( C343 C357 ) C343_=_C358( C343 C358 ) C344_=_C345( C344 C345 ) C344_=_C346( C344 C346 ) \nC344_=_C347( C344 C347 ) C344_=_C348( C344 C348 ) C344_=_C349( C344 C349 ) C344_=_C350( C344 C350 ) C344_=_C351( C344 C351 ) C344_=_C352( C344 C352 ) \nC344_=_C353( C344 C353 ) C344_=_C354( C344 C354 ) C344_=_C355( C344 C355 ) C344_=_C356( C344 C356 ) C344_=_C357( C344 C357 ) C344_=_C371( C344 C371 ) \nC344_=_C372( C344 C372 ) C344_=_C373( C344 C373 ) C344_=_C374( C344 C374 ) C344_=_C375( C344 C375 ) C344_=_C376( C344 C376 ) C344_=_C377( C344 C377 ) \nC344_=_C378( C344 C378 ) C344_=_C379( C344 C379 ) C344_=_C380( C344 C380 ) C344_=_C381( C344 C381 ) C344_=_C382( C344 C382 ) C344_=_C383( C344 C383 ) \nC344_=_C384( C344 C384 ) C345_=_C346( C345 C346 ) C345_=_C347( C345 C347 ) C345_=_C348( C345 C348 ) C345_=_C349( C345 C349 ) C345_=_C350( C345 C350 ) \nC345_=_C351( C345 C351 ) C345_=_C352( C345 C352 ) C345_=_C353( C345 C353 ) C345_=_C354( C345 C354 ) C345_=_C355( C345 C355 ) C345_=_C356( C345 C356 ) \nC346_=_C347( C346 C347 ) C346_=_C348( C346 C348 ) C346_=_C349( C346 C349 ) C346_=_C350( C346 C350 ) C346_=_C351( C346 C351 ) C346_=_C352( C346 C352 ) \nC346_=_C353( C346 C353 ) C346_=_C354( C346 C354 ) C346_=_C355( C346 C355 ) C346_=_C356( C346 C356 ) C346_=_C371( C346 C371 ) C347_=_C348( C347 C348 ) \nC347_=_C349( C347 C349 ) C347_=_C350( C347 C350 ) C347_=_C351( C347 C351 ) C347_=_C352( C347 C352 ) C347_=_C353( C347 C353 ) C347_=_C354( C347 C354 ) \nC347_=_C355( C347 C355 ) C347_=_C356( C347 C356 ) C347_=_C374( C347 C374 ) C348_=_C349( C348 C349 ) C348_=_C350( C348 C350 ) C348_=_C351( C348 C351 ) \nC348_=_C352( C348 C352 ) C348_=_C353( C348 C353 ) C348_=_C354( C348 C354 ) C348_=_C355( C348 C355 ) C348_=_C356( C348 C356 ) C349_=_C350( C349 C350 ) \nC349_=_C351( C349 C351 ) C349_=_C352( C349 C352 ) C349_=_C353( C349 C353 ) C349_=_C354( C349 C354 ) C349_=_C355( C349 C355 ) C349_=_C356( C349 C356 ) \nC349_=_C375( C349 C375 ) C350_=_C351( C350 C351 ) C350_=_C352( C350 C352 ) C350_=_C353( C350 C353 ) C350_=_C354( C350 C354 ) C350_=_C355( C350 C355 ) \nC350_=_C356( C350 C356 ) C351_=_C352( C351 C352 ) C351_=_C353( C351 C353 ) C351_=_C354( C351 C354 ) C351_=_C355( C351 C355 ) C351_=_C356( C351 C356 ) \nC352_=_C353( C352 C353 ) C352_=_C354( C352 C354 ) C352_=_C355( C352 C355 ) C352_=_C356( C352 C356 ) C353_=_C354( C353 C354 ) C353_=_C355( C353 C355 ) \nC353_=_C356( C353 C356 ) C354_=_C355( C354 C355 ) C354_=_C356( C354 C356 ) C354_=_C383( C354 C383 ) C355_=_C356( C355 C356 ) C357_=_C358( C357 C358 ) \nC357_=_C371( C357 C371 ) C357_=_C372( C357 C372 ) C357_=_C373( C357 C373 ) C357_=_C374( C357 C374 ) C357_=_C375( C357 C375 ) C357_=_C376( C357 C376 ) \nC357_=_C377( C357 C377 ) C357_=_C378( C357 C378 ) C357_=_C379( C357 C379 ) C357_=_C380( C357 C380 ) C357_=_C381( C357 C381 ) C357_=_C382( C357 C382 ) \nC357_=_C383( C357 C383 ) C357_=_C384( C357 C384 ) C358_=_C385( C358 C385 ) C358_=_C386( C358 C386 ) C358_=_C387( C358 C387 ) C358_=_C388( C358 C388 ) \nC358_=_C389( C358 C389 ) C358_=_C390( C358 C390 ) C358_=_C391( C358 C391 ) C358_=_C392( C358 C392 ) C358_=_C393( C358 C393 ) C358_=_C394( C358 C394 ) \nC371_=_C372( C371 C372 ) C371_=_C373( C371 C373 ) C371_=_C374( C371 C374 ) C371_=_C375( C371 C375 ) C371_=_C376( C371 C376 ) C371_=_C377( C371 C377 ) \nC371_=_C378( C371 C378 ) C371_=_C379( C371 C379 ) C371_=_C380( C371 C380 ) C371_=_C381( C371 C381 ) C371_=_C382( C371 C382 ) C371_=_C383( C371 C383 ) \nC371_=_C384( C371 C384 ) C372_=_C373( C372 C373 ) C372_=_C374( C372 C374 ) C372_=_C375( C372 C375 ) C372_=_C376( C372 C376 ) C372_=_C377( C372 C377 ) \nC372_=_C378( C372 C378 ) C372_=_C379( C372 C379 ) C372_=_C380( C372 C380 ) C372_=_C381( C372 C381 ) C372_=_C382( C372 C382 ) C372_=_C383( C372 C383 ) \nC372_=_C384( C372 C384 ) C373_=_C374( C373 C374 ) C373_=_C375( C373 C375 ) C373_=_C376( C373 C376 ) C373_=_C377( C373 C377 ) C373_=_C378( C373 C378 ) \nC373_=_C379( C373 C379 ) C373_=_C380( C373 C380 ) C373_=_C381( C373 C381 ) C373_=_C382( C373 C382 ) C373_=_C383( C373 C383 ) C373_=_C384( C373 C384 ) \nC374_=_C375( C374 C375 ) C374_=_C376( C374 C376 ) C374_=_C377( C374 C377 ) C374_=_C378( C374 C378 ) C374_=_C379( C374 C379 ) C374_=_C380( C374 C380 ) \nC374_=_C381( C374 C381 ) C374_=_C382( C374 C382 ) C374_=_C383( C374 C383 ) C374_=_C384( C374 C384 ) C375_=_C376( C375 C376 ) C375_=_C377( C375 C377 ) \nC375_=_C378( C375 C378 ) C375_=_C379( C375 C379 ) C375_=_C380( C375 C380 ) C375_=_C381( C375 C381 ) C375_=_C382( C375 C382 ) C375_=_C383( C375 C383 ) \nC375_=_C384( C375 C384 ) C376_=_C377( C376 C377 ) C376_=_C378( C376 C378 ) C376_=_C379( C376 C379 ) C376_=_C380( C376 C380 ) C376_=_C381( C376 C381 ) \nC376_=_C382( C376 C382 ) C376_=_C383( C376 C383 ) C376_=_C384( C376 C384 ) C377_=_C378( C377 C378 ) C377_=_C379( C377 C379 ) C377_=_C380( C377 C380 ) \nC377_=_C381( C377 C381 ) C377_=_C382( C377 C382 ) C377_=_C383( C377 C383 ) C377_=_C384( C377 C384 ) C378_=_C379( C378 C379 ) C378_=_C380( C378 C380 ) \nC378_=_C381( C378 C381 ) C378_=_C382( C378 C382 ) C378_=_C383( C378 C383 ) C378_=_C384( C378 C384 ) C379_=_C380( C379 C380 ) C379_=_C381( C379 C381 ) \nC379_=_C382( C379 C382 ) C379_=_C383( C379 C383 ) C379_=_C384( C379 C384 ) C380_=_C381( C380 C381 ) C380_=_C382( C380 C382 ) C380_=_C383( C380 C383 ) \nC380_=_C384( C380 C384 ) C381_=_C382( C381 C382 ) C381_=_C383( C381 C383 ) C381_=_C384( C381 C384 ) C382_=_C383( C382 C383 ) C382_=_C384( C382 C384 ) \nC383_=_C384( C383 C384 ) C385_=_C386( C385 C386 ) C385_=_C387( C385 C387 ) C385_=_C388( C385 C388 ) C385_=_C389( C385 C389 ) C385_=_C390( C385 C390 ) \nC385_=_C391( C385 C391 ) C385_=_C392( C385 C392 ) C385_=_C393( C385 C393 ) C385_=_C394( C385 C394 ) C386_=_C387( C386 C387 ) C386_=_C388( C386 C388 ) \nC386_=_C389( C386 C389 ) C386_=_C390( C386 C390 ) C386_=_C391( C386 C391 ) C386_=_C392( C386 C392 ) C386_=_C393( C386 C393 ) C386_=_C394( C386 C394 ) \nC387_=_C388( C387 C388 ) C387_=_C389( C387 C389 ) C387_=_C390( C387 C390 ) C387_=_C391( C387 C391 ) C387_=_C392( C387 C392 ) C387_=_C393( C387 C393 ) \nC387_=_C394( C387 C394 ) C388_=_C389( C388 C389 ) C388_=_C390( C388 C390 ) C388_=_C391( C388 C391 ) C388_=_C392( C388 C392 ) C388_=_C393( C388 C393 ) \nC388_=_C394( C388 C394 ) C389_=_C390( C389 C390 ) C389_=_C391( C389 C391 ) C389_=_C392( C389 C392 ) C389_=_C393( C389 C393 ) C389_=_C394( C389 C394 ) \nC390_=_C391( C390 C391 ) C390_=_C392( C390 C392 ) C390_=_C393( C390 C393 ) C390_=_C394( C390 C394 ) C391_=_C392( C391 C392 ) C391_=_C393( C391 C393 ) \nC391_=_C394( C391 C394 ) C392_=_C393( C392 C393 ) C392_=_C394( C392 C394 ) C393_=_C394( C393 C394 ) "];98-&gt;141[label="235: C0 C1 C2 C4 C5 \nC6 C7 C9 C10 C11 C13 \nC14 C30 C35 C37 C43 C44 \nC45 C46 C47 C48 C49 C50 \nC51 C52 C54 C57 C63 C64 \nC65 C66 C67 C68 C69 C70 \nC71 C72 C73 C74 C75 C76 \nC77 C81 C85 C88 C89 C90 \nC91 C92 C93 C94 C95 C96 \nC97 C98 C99 C100 C101 C107 \nC110 C114 C116 C117 C118 C119 \nC120 C121 C122 C123 C124 C125 \nC126 C127 C128 C130 C131 C132 \nC133 C153 C156 C158 C159 C160 \nC161 C162 C163 C164 C165 C166 \nC167 C170 C174 C177 C178 C179 \nC180 C181 C182 C183 C184 C185 \nC186 C189 C194 C195 C196 C197 \nC198 C199 C200 C201 C202 C203 \nC204 C205 C206 C207 C209 C211 \nC215 C217 C218 C219 C220 C221 \nC222 C223 C224 C225 C226 C227 \nC228 C229 C235 C237 C238 C239 \nC240 C241 C242 C243 C244 C245 \nC247 C248 C249 C265 C268 C271 \nC272 C273 C274 C275 C276 C277 \nC278 C279 C280 C281 C285 C287 \nC288 C289 C290 C291 C292 C293 \nC294 C295 C296 C297 C298 C299 \nC301 C302 C320 C321 C322 C323 \nC324 C325 C326 C327 C328 C329 \nC330 C332 C334 C335 C336 C337 \nC338 C339 C340 C341 C342 C343 \nC345 C346 C347 C348 C349 C350 \nC351 C352 C353 C354 C355 C356 \nC357 C358 C371 C372 C373 C374 \nC375 C376 C377 C378 C379 C380 \nC381 C382 C383 C384 C385 C386 \nC387 C388 C389 C390 C391 C392 \nC393 C394 \n2260: C0_=_C1 ,C0_=_C2 ,C0_=_C4 ,C0_=_C5 ,C0_=_C6 ,\nC0_=_C7 ,C0_=_C9 ,C0_=_C10 ,C0_=_C11 ,C0_=_C13 ,C0_=_C14 ,\nC0_=_C30 ,C0_=_C35 ,C0_=_C37 ,C0_=_C43 ,C0_=_C44 ,C0_=_C45 ,\nC0_=_C46 ,C0_=_C47 ,C0_=_C48 ,C0_=_C49 ,C0_=_C50 ,C0_=_C51 ,\nC0_=_C52 ,C1_=_C2 ,C1_=_C4 ,C1_=_C5 ,C1_=_C6 ,C1_=_C7 ,\nC1_=_C9 ,C1_=_C10 ,C1_=_C11 ,C1_=_C13 ,C1_=_C14 ,C1_=_C54 ,\nC1_=_C57 ,C1_=_C63 ,C1_=_C64 ,C1_=_C65 ,C1_=_C66 ,C1_=_C67 ,\nC1_=_C68 ,C1_=_C69 ,C1_=_C70 ,C1_=_C71 ,C1_=_C72 ,C1_=_C73 ,\nC1_=_C74 ,C1_=_C75 ,C1_=_C76 ,C2_=_C4 ,C2_=_C5 ,C2_=_C6 ,\nC2_=_C7 ,C2_=_C9 ,C2_=_C10 ,C2_=_C11 ,C2_=_C13 ,C2_=_C14 ,\nC2_=_C77 ,C2_=_C81 ,C2_=_C85 ,C2_=_C88 ,C2_=_C89 ,C2_=_C90 ,\nC2_=_C91 ,C2_=_C92 ,C2_=_C93 ,C2_=_C94 ,C2_=_C95 ,C2_=_C96 ,\nC2_=_C97 ,C2_=_C98 ,C2_=_C99 ,C2_=_C100 ,C2_=_C101 ,C4_=_C5 ,\nC4_=_C6 ,C4_=_C7 ,C4_=_C9 ,C4_=_C10 ,C4_=_C11 ,C4_=_C13 ,\nC4_=_C14 ,C4_=_C125 ,C4_=_C153 ,C4_=_C156 ,C4_=_C158 ,C4_=_C159 ,\nC4_=_C160 ,C4_=_C161 ,C4_=_C162 ,C4_=_C163 ,C4_=_C164 ,C4_=_C165 ,\nC4_=_C166 ,C4_=_C167 ,C5_=_C6 ,C5_=_C7 ,C5_=_C9 ,C5_=_C10 ,\nC5_=_C11 ,C5_=_C13 ,C5_=_C14 ,C5_=_C126</w:t>
      </w:r>
    </w:p>
    <w:p>
      <w:pPr>
        <w:pStyle w:val="PreformattedText"/>
        <w:bidi w:val="0"/>
        <w:spacing w:before="0" w:after="0"/>
        <w:jc w:val="left"/>
        <w:rPr/>
      </w:pPr>
      <w:r>
        <w:rPr/>
        <w:t xml:space="preserve"> </w:t>
      </w:r>
      <w:r>
        <w:rPr/>
        <w:t>,C5_=_C170 ,C5_=_C174 ,\nC5_=_C177 ,C5_=_C178 ,C5_=_C179 ,C5_=_C180 ,C5_=_C181 ,C5_=_C182 ,\nC5_=_C183 ,C5_=_C184 ,C5_=_C185 ,C5_=_C186 ,C6_=_C7 ,C6_=_C9 ,\nC6_=_C10 ,C6_=_C11 ,C6_=_C13 ,C6_=_C14 ,C6_=_C189 ,C6_=_C194 ,\nC6_=_C195 ,C6_=_C196 ,C6_=_C197 ,C6_=_C198 ,C6_=_C199 ,C6_=_C200 ,\nC6_=_C201 ,C6_=_C202 ,C6_=_C203 ,C6_=_C204 ,C6_=_C205 ,C6_=_C206 ,\nC6_=_C207 ,C7_=_C9 ,C7_=_C10 ,C7_=_C11 ,C7_=_C13 ,C7_=_C14 ,\nC7_=_C235 ,C7_=_C237 ,C7_=_C238 ,C7_=_C239 ,C7_=_C240 ,C7_=_C241 ,\nC7_=_C242 ,C7_=_C243 ,C7_=_C244 ,C9_=_C10 ,C9_=_C11 ,C9_=_C13 ,\nC9_=_C14 ,C9_=_C245 ,C9_=_C285 ,C9_=_C287 ,C9_=_C288 ,C9_=_C289 ,\nC9_=_C290 ,C9_=_C291 ,C9_=_C292 ,C9_=_C293 ,C9_=_C294 ,C9_=_C295 ,\nC9_=_C296 ,C9_=_C297 ,C9_=_C298 ,C10_=_C11 ,C10_=_C13 ,C10_=_C14 ,\nC10_=_C248 ,C10_=_C332 ,C10_=_C334 ,C10_=_C335 ,C10_=_C336 ,C10_=_C337 ,\nC10_=_C338 ,C10_=_C339 ,C10_=_C340 ,C10_=_C341 ,C10_=_C342 ,C11_=_C13 ,\nC11_=_C14 ,C11_=_C131 ,C11_=_C249 ,C11_=_C343 ,C11_=_C345 ,C11_=_C346 ,\nC11_=_C347 ,C11_=_C348 ,C11_=_C349 ,C11_=_C350 ,C11_=_C351 ,C11_=_C352 ,\nC11_=_C353 ,C11_=_C354 ,C11_=_C355 ,C11_=_C356 ,C13_=_C14 ,C13_=_C132 ,\nC13_=_C301 ,C13_=_C357 ,C13_=_C371 ,C13_=_C372 ,C13_=_C373 ,C13_=_C374 ,\nC13_=_C375 ,C13_=_C376 ,C13_=_C377 ,C13_=_C378 ,C13_=_C379 ,C13_=_C380 ,\nC13_=_C381 ,C13_=_C382 ,C13_=_C383 ,C13_=_C384 ,C14_=_C133 ,C14_=_C302 ,\nC14_=_C358 ,C14_=_C385 ,C14_=_C386 ,C14_=_C387 ,C14_=_C388 ,C14_=_C389 ,\nC14_=_C390 ,C14_=_C391 ,C14_=_C392 ,C14_=_C393 ,C14_=_C394 ,C30_=_C35 ,\nC30_=_C37 ,C30_=_C43 ,C30_=_C44 ,C30_=_C45 ,C30_=_C46 ,C30_=_C47 ,\nC30_=_C48 ,C30_=_C49 ,C30_=_C50 ,C30_=_C51 ,C30_=_C52 ,C30_=_C54 ,\nC30_=_C77 ,C30_=_C125 ,C30_=_C126 ,C30_=_C127 ,C30_=_C128 ,C30_=_C130 ,\nC30_=_C131 ,C30_=_C132 ,C30_=_C133 ,C35_=_C37 ,C35_=_C43 ,C35_=_C44 ,\nC35_=_C45 ,C35_=_C46 ,C35_=_C47 ,C35_=_C48 ,C35_=_C49 ,C35_=_C50 ,\nC35_=_C51 ,C35_=_C52 ,C35_=_C57 ,C35_=_C81 ,C35_=_C107 ,C35_=_C189 ,\nC35_=_C209 ,C35_=_C245 ,C35_=_C247 ,C35_=_C248 ,C35_=_C249 ,C37_=_C43 ,\nC37_=_C44 ,C37_=_C45 ,C37_=_C46 ,C37_=_C47 ,C37_=_C48 ,C37_=_C49 ,\nC37_=_C50 ,C37_=_C51 ,C37_=_C52 ,C37_=_C110 ,C37_=_C153 ,C37_=_C170 ,\nC37_=_C211 ,C37_=_C265 ,C37_=_C299 ,C37_=_C301 ,C37_=_C302 ,C43_=_C44 ,\nC43_=_C45 ,C43_=_C46 ,C43_=_C47 ,C43_=_C48 ,C43_=_C49 ,C43_=_C50 ,\nC43_=_C51 ,C43_=_C52 ,C43_=_C65 ,C43_=_C177 ,C43_=_C346 ,C43_=_C371 ,\nC44_=_C45 ,C44_=_C46 ,C44_=_C47 ,C44_=_C48 ,C44_=_C49 ,C44_=_C50 ,\nC44_=_C51 ,C44_=_C52 ,C44_=_C68 ,C44_=_C178 ,C44_=_C347 ,C44_=_C374 ,\nC45_=_C46 ,C45_=_C47 ,C45_=_C48 ,C45_=_C49 ,C45_=_C50 ,C45_=_C51 ,\nC45_=_C52 ,C45_=_C117 ,C45_=_C222 ,C46_=_C47 ,C46_=_C48 ,C46_=_C49 ,\nC46_=_C50 ,C46_=_C51 ,C46_=_C52 ,C46_=_C118 ,C46_=_C223 ,C47_=_C48 ,\nC47_=_C49 ,C47_=_C50 ,C47_=_C51 ,C47_=_C52 ,C47_=_C119 ,C47_=_C224 ,\nC48_=_C49 ,C48_=_C50 ,C48_=_C51 ,C48_=_C52 ,C48_=_C71 ,C48_=_C179 ,\nC48_=_C349 ,C48_=_C375 ,C49_=_C50 ,C49_=_C51 ,C49_=_C52 ,C49_=_C120 ,\nC49_=_C226 ,C50_=_C51 ,C50_=_C52 ,C50_=_C122 ,C50_=_C166 ,C50_=_C185 ,\nC50_=_C242 ,C50_=_C280 ,C50_=_C330 ,C50_=_C340 ,C50_=_C393 ,C51_=_C52 ,\nC51_=_C75 ,C51_=_C186 ,C51_=_C354 ,C51_=_C383 ,C52_=_C124 ,C52_=_C229 ,\nC54_=_C57 ,C54_=_C63 ,C54_=_C64 ,C54_=_C65 ,C54_=_C66 ,C54_=_C67 ,\nC54_=_C68 ,C54_=_C69 ,C54_=_C70 ,C54_=_C71 ,C54_=_C72 ,C54_=_C73 ,\nC54_=_C74 ,C54_=_C75 ,C54_=_C76 ,C54_=_C77 ,C54_=_C125 ,C54_=_C126 ,\nC54_=_C127 ,C54_=_C128 ,C54_=_C130 ,C54_=_C131 ,C54_=_C132 ,C54_=_C133 ,\nC57_=_C63 ,C57_=_C64 ,C57_=_C65 ,C57_=_C66 ,C57_=_C67 ,C57_=_C68 ,\nC57_=_C69 ,C57_=_C70 ,C57_=_C71 ,C57_=_C72 ,C57_=_C73 ,C57_=_C74 ,\nC57_=_C75 ,C57_=_C76 ,C57_=_C81 ,C57_=_C107 ,C57_=_C189 ,C57_=_C209 ,\nC57_=_C245 ,C57_=_C247 ,C57_=_C248 ,C57_=_C249 ,C63_=_C64 ,C63_=_C65 ,\nC63_=_C66 ,C63_=_C67 ,C63_=_C68 ,C63_=_C69 ,C63_=_C70 ,C63_=_C71 ,\nC63_=_C72 ,C63_=_C73 ,C63_=_C74 ,C63_=_C75 ,C63_=_C76 ,C63_=_C88 ,\nC63_=_C196 ,C63_=_C287 ,C63_=_C323 ,C64_=_C65 ,C64_=_C66 ,C64_=_C67 ,\nC64_=_C68 ,C64_=_C69 ,C64_=_C70 ,C64_=_C71 ,C64_=_C72 ,C64_=_C73 ,\nC64_=_C74 ,C64_=_C75 ,C64_=_C76 ,C64_=_C89 ,C64_=_C197 ,C64_=_C288 ,\nC64_=_C324 ,C65_=_C66 ,C65_=_C67 ,C65_=_C68 ,C65_=_C69 ,C65_=_C70 ,\nC65_=_C71 ,C65_=_C72 ,C65_=_C73 ,C65_=_C74 ,C65_=_C75 ,C65_=_C76 ,\nC65_=_C177 ,C65_=_C346 ,C65_=_C371 ,C66_=_C67 ,C66_=_C68 ,C66_=_C69 ,\nC66_=_C70 ,C66_=_C71 ,C66_=_C72 ,C66_=_C73 ,C66_=_C74 ,C66_=_C75 ,\nC66_=_C76 ,C66_=_C90 ,C66_=_C271 ,C66_=_C372 ,C67_=_C68 ,C67_=_C69 ,\nC67_=_C70 ,C67_=_C71 ,C67_=_C72 ,C67_=_C73 ,C67_=_C74 ,C67_=_C75 ,\nC67_=_C76 ,C67_=_C91 ,C67_=_C272 ,C67_=_C373 ,C68_=_C69 ,C68_=_C70 ,\nC68_=_C71 ,C68_=_C72 ,C68_=_C73 ,C68_=_C74 ,C68_=_C75 ,C68_=_C76 ,\nC68_=_C178 ,C68_=_C347 ,C68_=_C374 ,C69_=_C70 ,C69_=_C71 ,C69_=_C72 ,\nC69_=_C73 ,C69_=_C74 ,C69_=_C75 ,C69_=_C76 ,C69_=_C93 ,C69_=_C199 ,\nC69_=_C291 ,C69_=_C326 ,C70_=_C71 ,C70_=_C72 ,C70_=_C73 ,C70_=_C74 ,\nC70_=_C75 ,C70_=_C76 ,C70_=_C94 ,C70_=_C200 ,C70_=_C292 ,C70_=_C327 ,\nC71_=_C72 ,C71_=_C73 ,C71_=_C74 ,C71_=_C75 ,C71_=_C76 ,C71_=_C179 ,\nC71_=_C349 ,C71_=_C375 ,C72_=_C73 ,C72_=_C74 ,C72_=_C75 ,C72_=_C76 ,\nC72_=_C96 ,C72_=_C273 ,C72_=_C376 ,C73_=_C74 ,C73_=_C75 ,C73_=_C76 ,\nC73_=_C97 ,C73_=_C275 ,C73_=_C378 ,C74_=_C75 ,C74_=_C76 ,C74_=_C98 ,\nC74_=_C202 ,C74_=_C294 ,C74_=_C329 ,C75_=_C76 ,C75_=_C186 ,C75_=_C354 ,\nC75_=_C383 ,C76_=_C101 ,C76_=_C281 ,C76_=_C384 ,C77_=_C81 ,C77_=_C85 ,\nC77_=_C88 ,C77_=_C89 ,C77_=_C90 ,C77_=_C91 ,C77_=_C92 ,C77_=_C93 ,\nC77_=_C94 ,C77_=_C95 ,C77_=_C96 ,C77_=_C97 ,C77_=_C98 ,C77_=_C99 ,\nC77_=_C100 ,C77_=_C101 ,C77_=_C125 ,C77_=_C126 ,C77_=_C127 ,C77_=_C128 ,\nC77_=_C130 ,C77_=_C131 ,C77_=_C132 ,C77_=_C133 ,C81_=_C85 ,C81_=_C88 ,\nC81_=_C89 ,C81_=_C90 ,C81_=_C91 ,C81_=_C92 ,C81_=_C93 ,C81_=_C94 ,\nC81_=_C95 ,C81_=_C96 ,C81_=_C97 ,C81_=_C98 ,C81_=_C99 ,C81_=_C100 ,\nC81_=_C101 ,C81_=_C107 ,C81_=_C189 ,C81_=_C209 ,C81_=_C245 ,C81_=_C247 ,\nC81_=_C248 ,C81_=_C249 ,C85_=_C88 ,C85_=_C89 ,C85_=_C90 ,C85_=_C91 ,\nC85_=_C92 ,C85_=_C93 ,C85_=_C94 ,C85_=_C95 ,C85_=_C96 ,C85_=_C97 ,\nC85_=_C98 ,C85_=_C99 ,C85_=_C100 ,C85_=_C101 ,C85_=_C114 ,C85_=_C156 ,\nC85_=_C174 ,C85_=_C194 ,C85_=_C215 ,C85_=_C235 ,C85_=_C268 ,C85_=_C285 ,\nC85_=_C332 ,C85_=_C343 ,C85_=_C357 ,C85_=_C358 ,C88_=_C89 ,C88_=_C90 ,\nC88_=_C91 ,C88_=_C92 ,C88_=_C93 ,C88_=_C94 ,C88_=_C95 ,C88_=_C96 ,\nC88_=_C97 ,C88_=_C98 ,C88_=_C99 ,C88_=_C100 ,C88_=_C101 ,C88_=_C196 ,\nC88_=_C287 ,C88_=_C323 ,C89_=_C90 ,C89_=_C91 ,C89_=_C92 ,C89_=_C93 ,\nC89_=_C94 ,C89_=_C95 ,C89_=_C96 ,C89_=_C97 ,C89_=_C98 ,C89_=_C99 ,\nC89_=_C100 ,C89_=_C101 ,C89_=_C197 ,C89_=_C288 ,C89_=_C324 ,C90_=_C91 ,\nC90_=_C92 ,C90_=_C93 ,C90_=_C94 ,C90_=_C95 ,C90_=_C96 ,C90_=_C97 ,\nC90_=_C98 ,C90_=_C99 ,C90_=_C100 ,C90_=_C101 ,C90_=_C271 ,C90_=_C372 ,\nC91_=_C92 ,C91_=_C93 ,C91_=_C94 ,C91_=_C95 ,C91_=_C96 ,C91_=_C97 ,\nC91_=_C98 ,C91_=_C99 ,C91_=_C100 ,C91_=_C101 ,C91_=_C272 ,C91_=_C373 ,\nC92_=_C93 ,C92_=_C94 ,C92_=_C95 ,C92_=_C96 ,C92_=_C97 ,C92_=_C98 ,\nC92_=_C99 ,C92_=_C100 ,C92_=_C101 ,C92_=_C161 ,C92_=_C237 ,C92_=_C289 ,\nC92_=_C388 ,C93_=_C94 ,C93_=_C95 ,C93_=_C96 ,C93_=_C97 ,C93_=_C98 ,\nC93_=_C99 ,C93_=_C100 ,C93_=_C101 ,C93_=_C199 ,C93_=_C291 ,C93_=_C326 ,\nC94_=_C95 ,C94_=_C96 ,C94_=_C97 ,C94_=_C98 ,C94_=_C99 ,C94_=_C100 ,\nC94_=_C101 ,C94_=_C200 ,C94_=_C292 ,C94_=_C327 ,C95_=_C96 ,C95_=_C97 ,\nC95_=_C98 ,C95_=_C99 ,C95_=_C100 ,C95_=_C101 ,C95_=_C163 ,C95_=_C239 ,\nC95_=_C293 ,C95_=_C390 ,C96_=_C97 ,C96_=_C98 ,C96_=_C99 ,C96_=_C100 ,\nC96_=_C101 ,C96_=_C273 ,C96_=_C376 ,C97_=_C98 ,C97_=_C99 ,C97_=_C100 ,\nC97_=_C101 ,C97_=_C275 ,C97_=_C378 ,C98_=_C99 ,C98_=_C100 ,C98_=_C101 ,\nC98_=_C202 ,C98_=_C294 ,C98_=_C329 ,C99_=_C100 ,C99_=_C101 ,C99_=_C165 ,\nC99_=_C240 ,C99_=_C295 ,C99_=_C392 ,C100_=_C101 ,C100_=_C167 ,C100_=_C243 ,\nC100_=_C297 ,C100_=_C394 ,C101_=_C281 ,C101_=_C384 ,C107_=_C110 ,C107_=_C114 ,\nC107_=_C116 ,C107_=_C117 ,C107_=_C118 ,C107_=_C119 ,C107_=_C120 ,C107_=_C121 ,\nC107_=_C122 ,C107_=_C123 ,C107_=_C124 ,C107_=_C189 ,C107_=_C209 ,C107_=_C245 ,\nC107_=_C247 ,C107_=_C248 ,C107_=_C249 ,C110_=_C114 ,C110_=_C116 ,C110_=_C117 ,\nC110_=_C118 ,C110_=_C119 ,C110_=_C120 ,C110_=_C121 ,C110_=_C122 ,C110_=_C123 ,\nC110_=_C124 ,C110_=_C153 ,C110_=_C170 ,C110_=_C211 ,C110_=_C265 ,C110_=_C299 ,\nC110_=_C301 ,C110_=_C302 ,C114_=_C116 ,C114_=_C117 ,C114_=_C118 ,C114_=_C119 ,\nC114_=_C120 ,C114_=_C121 ,C114_=_C122 ,C114_=_C123 ,C114_=_C124 ,C114_=_C156 ,\nC114_=_C174 ,C114_=_C194 ,C114_=_C215 ,C114_=_C235 ,C114_=_C268 ,C114_=_C285 ,\nC114_=_C332 ,C114_=_C343 ,C114_=_C357 ,C114_=_C358 ,C116_=_C117 ,C116_=_C118 ,\nC116_=_C119 ,C116_=_C120 ,C116_=_C121 ,C116_=_C122 ,C116_=_C123 ,C116_=_C124 ,\nC116_=_C198 ,C116_=_C220 ,C116_=_C238 ,C116_=_C290 ,C116_=_C335 ,C116_=_C348 ,\nC117_=_C118 ,C117_=_C119 ,C117_=_C120 ,C117_=_C121 ,C117_=_C122 ,C117_=_C123 ,\nC117_=_C124 ,C117_=_C222 ,C118_=_C119 ,C118_=_C120 ,C118_=_C121 ,C118_=_C122 ,\nC118_=_C123 ,C118_=_C124 ,C118_=_C223 ,C119_=_C120 ,C119_=_C121 ,C119_=_C122 ,\nC119_=_C123 ,C119_=_C124 ,C119_=_C224 ,C120_=_C121 ,C120_=_C122 ,C120_=_C123 ,\nC120_=_C124 ,C120_=_C226 ,C121_=_C122 ,C121_=_C123 ,C121_=_C124 ,C121_=_C205 ,\nC121_=_C227 ,C121_=_C241 ,C121_=_C296 ,C121_=_C339 ,C121_=_C353 ,C122_=_C123 ,\nC122_=_C124 ,C122_=_C166 ,C122_=_C185 ,C122_=_C242 ,C122_=_C280 ,C122_=_C330 ,\nC122_=_C340 ,C122_=_C393 ,C123_=_C124 ,C123_=_C206 ,C123_=_C228 ,C123_=_C244 ,\nC123_=_C298 ,C123_=_C341 ,C123_=_C355 ,C124_=_C229 ,C125_=_C126 ,C125_=_C127 ,\nC125_=_C128 ,C125_=_C130 ,C125_=_C131 ,C125_=_C132 ,C125_=_C133 ,C125_=_C153 ,\nC125_=_C156 ,C125_=_C158 ,C125_=_C159 ,C125_=_C160 ,C125_=_C161 ,C125_=_C162 ,\nC125_=_C163 ,C125_=_C164 ,C125_=_C165 ,C125_=_C166 ,C125_=_C167 ,C126_=_C127 ,\nC126_=_C128 ,C126_=_C130 ,C126_=_C131 ,C126_=_C132 ,C126_=_C133 ,C126_=_C170 ,\nC126_=_C174 ,C126_=_C177 ,C126_=_C178 ,C126_=_C179 ,C126_=_C180 ,C126_=_C181 ,\nC126_=_C182 ,C126_=_C183 ,C126_=_C184 ,C126_=_C185 ,C126_=_C186 ,C127_=_C128 ,\nC127_=_C130 ,C127_=_C131 ,C127_=_C132 ,C127_=_C133 ,C127_=_C209 ,C127_=_C211 ,\nC127_=_C215 ,C127_=_C217 ,C127_=_C218 ,C127_=_C219</w:t>
      </w:r>
    </w:p>
    <w:p>
      <w:pPr>
        <w:pStyle w:val="PreformattedText"/>
        <w:bidi w:val="0"/>
        <w:spacing w:before="0" w:after="0"/>
        <w:jc w:val="left"/>
        <w:rPr/>
      </w:pPr>
      <w:r>
        <w:rPr/>
        <w:t xml:space="preserve"> </w:t>
      </w:r>
      <w:r>
        <w:rPr/>
        <w:t>,C127_=_C220 ,C127_=_C221 ,\nC127_=_C222 ,C127_=_C223 ,C127_=_C224 ,C127_=_C225 ,C127_=_C226 ,C127_=_C227 ,\nC127_=_C228 ,C127_=_C229 ,C128_=_C130 ,C128_=_C131 ,C128_=_C132 ,C128_=_C133 ,\nC128_=_C265 ,C128_=_C268 ,C128_=_C271 ,C128_=_C272 ,C128_=_C273 ,C128_=_C274 ,\nC128_=_C275 ,C128_=_C276 ,C128_=_C277 ,C128_=_C278 ,C128_=_C279 ,C128_=_C280 ,\nC128_=_C281 ,C130_=_C131 ,C130_=_C132 ,C130_=_C133 ,C130_=_C247 ,C130_=_C299 ,\nC130_=_C320 ,C130_=_C321 ,C130_=_C322 ,C130_=_C323 ,C130_=_C324 ,C130_=_C325 ,\nC130_=_C326 ,C130_=_C327 ,C130_=_C328 ,C130_=_C329 ,C130_=_C330 ,C131_=_C132 ,\nC131_=_C133 ,C131_=_C249 ,C131_=_C343 ,C131_=_C345 ,C131_=_C346 ,C131_=_C347 ,\nC131_=_C348 ,C131_=_C349 ,C131_=_C350 ,C131_=_C351 ,C131_=_C352 ,C131_=_C353 ,\nC131_=_C354 ,C131_=_C355 ,C131_=_C356 ,C132_=_C133 ,C132_=_C301 ,C132_=_C357 ,\nC132_=_C371 ,C132_=_C372 ,C132_=_C373 ,C132_=_C374 ,C132_=_C375 ,C132_=_C376 ,\nC132_=_C377 ,C132_=_C378 ,C132_=_C379 ,C132_=_C380 ,C132_=_C381 ,C132_=_C382 ,\nC132_=_C383 ,C132_=_C384 ,C133_=_C302 ,C133_=_C358 ,C133_=_C385 ,C133_=_C386 ,\nC133_=_C387 ,C133_=_C388 ,C133_=_C389 ,C133_=_C390 ,C133_=_C391 ,C133_=_C392 ,\nC133_=_C393 ,C133_=_C394 ,C153_=_C156 ,C153_=_C158 ,C153_=_C159 ,C153_=_C160 ,\nC153_=_C161 ,C153_=_C162 ,C153_=_C163 ,C153_=_C164 ,C153_=_C165 ,C153_=_C166 ,\nC153_=_C167 ,C153_=_C170 ,C153_=_C211 ,C153_=_C265 ,C153_=_C299 ,C153_=_C301 ,\nC153_=_C302 ,C156_=_C158 ,C156_=_C159 ,C156_=_C160 ,C156_=_C161 ,C156_=_C162 ,\nC156_=_C163 ,C156_=_C164 ,C156_=_C165 ,C156_=_C166 ,C156_=_C167 ,C156_=_C174 ,\nC156_=_C194 ,C156_=_C215 ,C156_=_C235 ,C156_=_C268 ,C156_=_C285 ,C156_=_C332 ,\nC156_=_C343 ,C156_=_C357 ,C156_=_C358 ,C158_=_C159 ,C158_=_C160 ,C158_=_C161 ,\nC158_=_C162 ,C158_=_C163 ,C158_=_C164 ,C158_=_C165 ,C158_=_C166 ,C158_=_C167 ,\nC158_=_C217 ,C158_=_C320 ,C158_=_C385 ,C159_=_C160 ,C159_=_C161 ,C159_=_C162 ,\nC159_=_C163 ,C159_=_C164 ,C159_=_C165 ,C159_=_C166 ,C159_=_C167 ,C159_=_C218 ,\nC159_=_C321 ,C159_=_C386 ,C160_=_C161 ,C160_=_C162 ,C160_=_C163 ,C160_=_C164 ,\nC160_=_C165 ,C160_=_C166 ,C160_=_C167 ,C160_=_C219 ,C160_=_C322 ,C160_=_C387 ,\nC161_=_C162 ,C161_=_C163 ,C161_=_C164 ,C161_=_C165 ,C161_=_C166 ,C161_=_C167 ,\nC161_=_C237 ,C161_=_C289 ,C161_=_C388 ,C162_=_C163 ,C162_=_C164 ,C162_=_C165 ,\nC162_=_C166 ,C162_=_C167 ,C162_=_C221 ,C162_=_C325 ,C162_=_C389 ,C163_=_C164 ,\nC163_=_C165 ,C163_=_C166 ,C163_=_C167 ,C163_=_C239 ,C163_=_C293 ,C163_=_C390 ,\nC164_=_C165 ,C164_=_C166 ,C164_=_C167 ,C164_=_C225 ,C164_=_C328 ,C164_=_C391 ,\nC165_=_C166 ,C165_=_C167 ,C165_=_C240 ,C165_=_C295 ,C165_=_C392 ,C166_=_C167 ,\nC166_=_C185 ,C166_=_C242 ,C166_=_C280 ,C166_=_C330 ,C166_=_C340 ,C166_=_C393 ,\nC167_=_C243 ,C167_=_C297 ,C167_=_C394 ,C170_=_C174 ,C170_=_C177 ,C170_=_C178 ,\nC170_=_C179 ,C170_=_C180 ,C170_=_C181 ,C170_=_C182 ,C170_=_C183 ,C170_=_C184 ,\nC170_=_C185 ,C170_=_C186 ,C170_=_C211 ,C170_=_C265 ,C170_=_C299 ,C170_=_C301 ,\nC170_=_C302 ,C174_=_C177 ,C174_=_C178 ,C174_=_C179 ,C174_=_C180 ,C174_=_C181 ,\nC174_=_C182 ,C174_=_C183 ,C174_=_C184 ,C174_=_C185 ,C174_=_C186 ,C174_=_C194 ,\nC174_=_C215 ,C174_=_C235 ,C174_=_C268 ,C174_=_C285 ,C174_=_C332 ,C174_=_C343 ,\nC174_=_C357 ,C174_=_C358 ,C177_=_C178 ,C177_=_C179 ,C177_=_C180 ,C177_=_C181 ,\nC177_=_C182 ,C177_=_C183 ,C177_=_C184 ,C177_=_C185 ,C177_=_C186 ,C177_=_C346 ,\nC177_=_C371 ,C178_=_C179 ,C178_=_C180 ,C178_=_C181 ,C178_=_C182 ,C178_=_C183 ,\nC178_=_C184 ,C178_=_C185 ,C178_=_C186 ,C178_=_C347 ,C178_=_C374 ,C179_=_C180 ,\nC179_=_C181 ,C179_=_C182 ,C179_=_C183 ,C179_=_C184 ,C179_=_C185 ,C179_=_C186 ,\nC179_=_C349 ,C179_=_C375 ,C180_=_C181 ,C180_=_C182 ,C180_=_C183 ,C180_=_C184 ,\nC180_=_C185 ,C180_=_C186 ,C180_=_C274 ,C180_=_C377 ,C181_=_C182 ,C181_=_C183 ,\nC181_=_C184 ,C181_=_C185 ,C181_=_C186 ,C181_=_C276 ,C181_=_C379 ,C182_=_C183 ,\nC182_=_C184 ,C182_=_C185 ,C182_=_C186 ,C182_=_C277 ,C182_=_C380 ,C183_=_C184 ,\nC183_=_C185 ,C183_=_C186 ,C183_=_C278 ,C183_=_C381 ,C184_=_C185 ,C184_=_C186 ,\nC184_=_C279 ,C184_=_C382 ,C185_=_C186 ,C185_=_C242 ,C185_=_C280 ,C185_=_C330 ,\nC185_=_C340 ,C185_=_C393 ,C186_=_C354 ,C186_=_C383 ,C189_=_C194 ,C189_=_C195 ,\nC189_=_C196 ,C189_=_C197 ,C189_=_C198 ,C189_=_C199 ,C189_=_C200 ,C189_=_C201 ,\nC189_=_C202 ,C189_=_C203 ,C189_=_C204 ,C189_=_C205 ,C189_=_C206 ,C189_=_C207 ,\nC189_=_C209 ,C189_=_C245 ,C189_=_C247 ,C189_=_C248 ,C189_=_C249 ,C194_=_C195 ,\nC194_=_C196 ,C194_=_C197 ,C194_=_C198 ,C194_=_C199 ,C194_=_C200 ,C194_=_C201 ,\nC194_=_C202 ,C194_=_C203 ,C194_=_C204 ,C194_=_C205 ,C194_=_C206 ,C194_=_C207 ,\nC194_=_C215 ,C194_=_C235 ,C194_=_C268 ,C194_=_C285 ,C194_=_C332 ,C194_=_C343 ,\nC194_=_C357 ,C194_=_C358 ,C195_=_C196 ,C195_=_C197 ,C195_=_C198 ,C195_=_C199 ,\nC195_=_C200 ,C195_=_C201 ,C195_=_C202 ,C195_=_C203 ,C195_=_C204 ,C195_=_C205 ,\nC195_=_C206 ,C195_=_C207 ,C195_=_C334 ,C195_=_C345 ,C196_=_C197 ,C196_=_C198 ,\nC196_=_C199 ,C196_=_C200 ,C196_=_C201 ,C196_=_C202 ,C196_=_C203 ,C196_=_C204 ,\nC196_=_C205 ,C196_=_C206 ,C196_=_C207 ,C196_=_C287 ,C196_=_C323 ,C197_=_C198 ,\nC197_=_C199 ,C197_=_C200 ,C197_=_C201 ,C197_=_C202 ,C197_=_C203 ,C197_=_C204 ,\nC197_=_C205 ,C197_=_C206 ,C197_=_C207 ,C197_=_C288 ,C197_=_C324 ,C198_=_C199 ,\nC198_=_C200 ,C198_=_C201 ,C198_=_C202 ,C198_=_C203 ,C198_=_C204 ,C198_=_C205 ,\nC198_=_C206 ,C198_=_C207 ,C198_=_C220 ,C198_=_C238 ,C198_=_C290 ,C198_=_C335 ,\nC198_=_C348 ,C199_=_C200 ,C199_=_C201 ,C199_=_C202 ,C199_=_C203 ,C199_=_C204 ,\nC199_=_C205 ,C199_=_C206 ,C199_=_C207 ,C199_=_C291 ,C199_=_C326 ,C200_=_C201 ,\nC200_=_C202 ,C200_=_C203 ,C200_=_C204 ,C200_=_C205 ,C200_=_C206 ,C200_=_C207 ,\nC200_=_C292 ,C200_=_C327 ,C201_=_C202 ,C201_=_C203 ,C201_=_C204 ,C201_=_C205 ,\nC201_=_C206 ,C201_=_C207 ,C201_=_C336 ,C201_=_C350 ,C202_=_C203 ,C202_=_C204 ,\nC202_=_C205 ,C202_=_C206 ,C202_=_C207 ,C202_=_C294 ,C202_=_C329 ,C203_=_C204 ,\nC203_=_C205 ,C203_=_C206 ,C203_=_C207 ,C203_=_C337 ,C203_=_C351 ,C204_=_C205 ,\nC204_=_C206 ,C204_=_C207 ,C204_=_C338 ,C204_=_C352 ,C205_=_C206 ,C205_=_C207 ,\nC205_=_C227 ,C205_=_C241 ,C205_=_C296 ,C205_=_C339 ,C205_=_C353 ,C206_=_C207 ,\nC206_=_C228 ,C206_=_C244 ,C206_=_C298 ,C206_=_C341 ,C206_=_C355 ,C207_=_C342 ,\nC207_=_C356 ,C209_=_C211 ,C209_=_C215 ,C209_=_C217 ,C209_=_C218 ,C209_=_C219 ,\nC209_=_C220 ,C209_=_C221 ,C209_=_C222 ,C209_=_C223 ,C209_=_C224 ,C209_=_C225 ,\nC209_=_C226 ,C209_=_C227 ,C209_=_C228 ,C209_=_C229 ,C209_=_C245 ,C209_=_C247 ,\nC209_=_C248 ,C209_=_C249 ,C211_=_C215 ,C211_=_C217 ,C211_=_C218 ,C211_=_C219 ,\nC211_=_C220 ,C211_=_C221 ,C211_=_C222 ,C211_=_C223 ,C211_=_C224 ,C211_=_C225 ,\nC211_=_C226 ,C211_=_C227 ,C211_=_C228 ,C211_=_C229 ,C211_=_C265 ,C211_=_C299 ,\nC211_=_C301 ,C211_=_C302 ,C215_=_C217 ,C215_=_C218 ,C215_=_C219 ,C215_=_C220 ,\nC215_=_C221 ,C215_=_C222 ,C215_=_C223 ,C215_=_C224 ,C215_=_C225 ,C215_=_C226 ,\nC215_=_C227 ,C215_=_C228 ,C215_=_C229 ,C215_=_C235 ,C215_=_C268 ,C215_=_C285 ,\nC215_=_C332 ,C215_=_C343 ,C215_=_C357 ,C215_=_C358 ,C217_=_C218 ,C217_=_C219 ,\nC217_=_C220 ,C217_=_C221 ,C217_=_C222 ,C217_=_C223 ,C217_=_C224 ,C217_=_C225 ,\nC217_=_C226 ,C217_=_C227 ,C217_=_C228 ,C217_=_C229 ,C217_=_C320 ,C217_=_C385 ,\nC218_=_C219 ,C218_=_C220 ,C218_=_C221 ,C218_=_C222 ,C218_=_C223 ,C218_=_C224 ,\nC218_=_C225 ,C218_=_C226 ,C218_=_C227 ,C218_=_C228 ,C218_=_C229 ,C218_=_C321 ,\nC218_=_C386 ,C219_=_C220 ,C219_=_C221 ,C219_=_C222 ,C219_=_C223 ,C219_=_C224 ,\nC219_=_C225 ,C219_=_C226 ,C219_=_C227 ,C219_=_C228 ,C219_=_C229 ,C219_=_C322 ,\nC219_=_C387 ,C220_=_C221 ,C220_=_C222 ,C220_=_C223 ,C220_=_C224 ,C220_=_C225 ,\nC220_=_C226 ,C220_=_C227 ,C220_=_C228 ,C220_=_C229 ,C220_=_C238 ,C220_=_C290 ,\nC220_=_C335 ,C220_=_C348 ,C221_=_C222 ,C221_=_C223 ,C221_=_C224 ,C221_=_C225 ,\nC221_=_C226 ,C221_=_C227 ,C221_=_C228 ,C221_=_C229 ,C221_=_C325 ,C221_=_C389 ,\nC222_=_C223 ,C222_=_C224 ,C222_=_C225 ,C222_=_C226 ,C222_=_C227 ,C222_=_C228 ,\nC222_=_C229 ,C223_=_C224 ,C223_=_C225 ,C223_=_C226 ,C223_=_C227 ,C223_=_C228 ,\nC223_=_C229 ,C224_=_C225 ,C224_=_C226 ,C224_=_C227 ,C224_=_C228 ,C224_=_C229 ,\nC225_=_C226 ,C225_=_C227 ,C225_=_C228 ,C225_=_C229 ,C225_=_C328 ,C225_=_C391 ,\nC226_=_C227 ,C226_=_C228 ,C226_=_C229 ,C227_=_C228 ,C227_=_C229 ,C227_=_C241 ,\nC227_=_C296 ,C227_=_C339 ,C227_=_C353 ,C228_=_C229 ,C228_=_C244 ,C228_=_C298 ,\nC228_=_C341 ,C228_=_C355 ,C235_=_C237 ,C235_=_C238 ,C235_=_C239 ,C235_=_C240 ,\nC235_=_C241 ,C235_=_C242 ,C235_=_C243 ,C235_=_C244 ,C235_=_C268 ,C235_=_C285 ,\nC235_=_C332 ,C235_=_C343 ,C235_=_C357 ,C235_=_C358 ,C237_=_C238 ,C237_=_C239 ,\nC237_=_C240 ,C237_=_C241 ,C237_=_C242 ,C237_=_C243 ,C237_=_C244 ,C237_=_C289 ,\nC237_=_C388 ,C238_=_C239 ,C238_=_C240 ,C238_=_C241 ,C238_=_C242 ,C238_=_C243 ,\nC238_=_C244 ,C238_=_C290 ,C238_=_C335 ,C238_=_C348 ,C239_=_C240 ,C239_=_C241 ,\nC239_=_C242 ,C239_=_C243 ,C239_=_C244 ,C239_=_C293 ,C239_=_C390 ,C240_=_C241 ,\nC240_=_C242 ,C240_=_C243 ,C240_=_C244 ,C240_=_C295 ,C240_=_C392 ,C241_=_C242 ,\nC241_=_C243 ,C241_=_C244 ,C241_=_C296 ,C241_=_C339 ,C241_=_C353 ,C242_=_C243 ,\nC242_=_C244 ,C242_=_C280 ,C242_=_C330 ,C242_=_C340 ,C242_=_C393 ,C243_=_C244 ,\nC243_=_C297 ,C243_=_C394 ,C244_=_C298 ,C244_=_C341 ,C244_=_C355 ,C245_=_C247 ,\nC245_=_C248 ,C245_=_C249 ,C245_=_C285 ,C245_=_C287 ,C245_=_C288 ,C245_=_C289 ,\nC245_=_C290 ,C245_=_C291 ,C245_=_C292 ,C245_=_C293 ,C245_=_C294 ,C245_=_C295 ,\nC245_=_C296 ,C245_=_C297 ,C245_=_C298 ,C247_=_C248 ,C247_=_C249 ,C247_=_C299 ,\nC247_=_C320 ,C247_=_C321 ,C247_=_C322 ,C247_=_C323 ,C247_=_C324 ,C247_=_C325 ,\nC247_=_C326 ,C247_=_C327 ,C247_=_C328 ,C247_=_C329 ,C247_=_C330 ,C248_=_C249 ,\nC248_=_C332 ,C248_=_C334 ,C248_=_C335 ,C248_=_C336 ,C248_=_C337 ,C248_=_C338 ,\nC248_=_C339 ,C248_=_C340 ,C248_=_C341 ,C248_=_C342 ,C249_=_C343 ,C249_=_C345 ,\nC249_=_C346 ,C249_=_C347 ,C249_=_C348 ,C249_=_C349 ,C249_=_C350 ,C249_=_C351 ,\nC249_=_C352 ,C249_=_C353 ,C249_=_C354 ,C249_=_C355 ,C249_=_C356 ,C265_=_C268 ,\nC265_=_C271 ,C265_=_C272 ,C265_=_C273 ,C265_=_C274 ,C265_=_C275 ,C265_=_C276 ,\nC265_=_C277 ,C265_=_C278 ,C265_=_C279</w:t>
      </w:r>
    </w:p>
    <w:p>
      <w:pPr>
        <w:pStyle w:val="PreformattedText"/>
        <w:bidi w:val="0"/>
        <w:spacing w:before="0" w:after="0"/>
        <w:jc w:val="left"/>
        <w:rPr/>
      </w:pPr>
      <w:r>
        <w:rPr/>
        <w:t xml:space="preserve"> </w:t>
      </w:r>
      <w:r>
        <w:rPr/>
        <w:t>,C265_=_C280 ,C265_=_C281 ,C265_=_C299 ,\nC265_=_C301 ,C265_=_C302 ,C268_=_C271 ,C268_=_C272 ,C268_=_C273 ,C268_=_C274 ,\nC268_=_C275 ,C268_=_C276 ,C268_=_C277 ,C268_=_C278 ,C268_=_C279 ,C268_=_C280 ,\nC268_=_C281 ,C268_=_C285 ,C268_=_C332 ,C268_=_C343 ,C268_=_C357 ,C268_=_C358 ,\nC271_=_C272 ,C271_=_C273 ,C271_=_C274 ,C271_=_C275 ,C271_=_C276 ,C271_=_C277 ,\nC271_=_C278 ,C271_=_C279 ,C271_=_C280 ,C271_=_C281 ,C271_=_C372 ,C272_=_C273 ,\nC272_=_C274 ,C272_=_C275 ,C272_=_C276 ,C272_=_C277 ,C272_=_C278 ,C272_=_C279 ,\nC272_=_C280 ,C272_=_C281 ,C272_=_C373 ,C273_=_C274 ,C273_=_C275 ,C273_=_C276 ,\nC273_=_C277 ,C273_=_C278 ,C273_=_C279 ,C273_=_C280 ,C273_=_C281 ,C273_=_C376 ,\nC274_=_C275 ,C274_=_C276 ,C274_=_C277 ,C274_=_C278 ,C274_=_C279 ,C274_=_C280 ,\nC274_=_C281 ,C274_=_C377 ,C275_=_C276 ,C275_=_C277 ,C275_=_C278 ,C275_=_C279 ,\nC275_=_C280 ,C275_=_C281 ,C275_=_C378 ,C276_=_C277 ,C276_=_C278 ,C276_=_C279 ,\nC276_=_C280 ,C276_=_C281 ,C276_=_C379 ,C277_=_C278 ,C277_=_C279 ,C277_=_C280 ,\nC277_=_C281 ,C277_=_C380 ,C278_=_C279 ,C278_=_C280 ,C278_=_C281 ,C278_=_C381 ,\nC279_=_C280 ,C279_=_C281 ,C279_=_C382 ,C280_=_C281 ,C280_=_C330 ,C280_=_C340 ,\nC280_=_C393 ,C281_=_C384 ,C285_=_C287 ,C285_=_C288 ,C285_=_C289 ,C285_=_C290 ,\nC285_=_C291 ,C285_=_C292 ,C285_=_C293 ,C285_=_C294 ,C285_=_C295 ,C285_=_C296 ,\nC285_=_C297 ,C285_=_C298 ,C285_=_C332 ,C285_=_C343 ,C285_=_C357 ,C285_=_C358 ,\nC287_=_C288 ,C287_=_C289 ,C287_=_C290 ,C287_=_C291 ,C287_=_C292 ,C287_=_C293 ,\nC287_=_C294 ,C287_=_C295 ,C287_=_C296 ,C287_=_C297 ,C287_=_C298 ,C287_=_C323 ,\nC288_=_C289 ,C288_=_C290 ,C288_=_C291 ,C288_=_C292 ,C288_=_C293 ,C288_=_C294 ,\nC288_=_C295 ,C288_=_C296 ,C288_=_C297 ,C288_=_C298 ,C288_=_C324 ,C289_=_C290 ,\nC289_=_C291 ,C289_=_C292 ,C289_=_C293 ,C289_=_C294 ,C289_=_C295 ,C289_=_C296 ,\nC289_=_C297 ,C289_=_C298 ,C289_=_C388 ,C290_=_C291 ,C290_=_C292 ,C290_=_C293 ,\nC290_=_C294 ,C290_=_C295 ,C290_=_C296 ,C290_=_C297 ,C290_=_C298 ,C290_=_C335 ,\nC290_=_C348 ,C291_=_C292 ,C291_=_C293 ,C291_=_C294 ,C291_=_C295 ,C291_=_C296 ,\nC291_=_C297 ,C291_=_C298 ,C291_=_C326 ,C292_=_C293 ,C292_=_C294 ,C292_=_C295 ,\nC292_=_C296 ,C292_=_C297 ,C292_=_C298 ,C292_=_C327 ,C293_=_C294 ,C293_=_C295 ,\nC293_=_C296 ,C293_=_C297 ,C293_=_C298 ,C293_=_C390 ,C294_=_C295 ,C294_=_C296 ,\nC294_=_C297 ,C294_=_C298 ,C294_=_C329 ,C295_=_C296 ,C295_=_C297 ,C295_=_C298 ,\nC295_=_C392 ,C296_=_C297 ,C296_=_C298 ,C296_=_C339 ,C296_=_C353 ,C297_=_C298 ,\nC297_=_C394 ,C298_=_C341 ,C298_=_C355 ,C299_=_C301 ,C299_=_C302 ,C299_=_C320 ,\nC299_=_C321 ,C299_=_C322 ,C299_=_C323 ,C299_=_C324 ,C299_=_C325 ,C299_=_C326 ,\nC299_=_C327 ,C299_=_C328 ,C299_=_C329 ,C299_=_C330 ,C301_=_C302 ,C301_=_C357 ,\nC301_=_C371 ,C301_=_C372 ,C301_=_C373 ,C301_=_C374 ,C301_=_C375 ,C301_=_C376 ,\nC301_=_C377 ,C301_=_C378 ,C301_=_C379 ,C301_=_C380 ,C301_=_C381 ,C301_=_C382 ,\nC301_=_C383 ,C301_=_C384 ,C302_=_C358 ,C302_=_C385 ,C302_=_C386 ,C302_=_C387 ,\nC302_=_C388 ,C302_=_C389 ,C302_=_C390 ,C302_=_C391 ,C302_=_C392 ,C302_=_C393 ,\nC302_=_C394 ,C320_=_C321 ,C320_=_C322 ,C320_=_C323 ,C320_=_C324 ,C320_=_C325 ,\nC320_=_C326 ,C320_=_C327 ,C320_=_C328 ,C320_=_C329 ,C320_=_C330 ,C320_=_C385 ,\nC321_=_C322 ,C321_=_C323 ,C321_=_C324 ,C321_=_C325 ,C321_=_C326 ,C321_=_C327 ,\nC321_=_C328 ,C321_=_C329 ,C321_=_C330 ,C321_=_C386 ,C322_=_C323 ,C322_=_C324 ,\nC322_=_C325 ,C322_=_C326 ,C322_=_C327 ,C322_=_C328 ,C322_=_C329 ,C322_=_C330 ,\nC322_=_C387 ,C323_=_C324 ,C323_=_C325 ,C323_=_C326 ,C323_=_C327 ,C323_=_C328 ,\nC323_=_C329 ,C323_=_C330 ,C324_=_C325 ,C324_=_C326 ,C324_=_C327 ,C324_=_C328 ,\nC324_=_C329 ,C324_=_C330 ,C325_=_C326 ,C325_=_C327 ,C325_=_C328 ,C325_=_C329 ,\nC325_=_C330 ,C325_=_C389 ,C326_=_C327 ,C326_=_C328 ,C326_=_C329 ,C326_=_C330 ,\nC327_=_C328 ,C327_=_C329 ,C327_=_C330 ,C328_=_C329 ,C328_=_C330 ,C328_=_C391 ,\nC329_=_C330 ,C330_=_C340 ,C330_=_C393 ,C332_=_C334 ,C332_=_C335 ,C332_=_C336 ,\nC332_=_C337 ,C332_=_C338 ,C332_=_C339 ,C332_=_C340 ,C332_=_C341 ,C332_=_C342 ,\nC332_=_C343 ,C332_=_C357 ,C332_=_C358 ,C334_=_C335 ,C334_=_C336 ,C334_=_C337 ,\nC334_=_C338 ,C334_=_C339 ,C334_=_C340 ,C334_=_C341 ,C334_=_C342 ,C334_=_C345 ,\nC335_=_C336 ,C335_=_C337 ,C335_=_C338 ,C335_=_C339 ,C335_=_C340 ,C335_=_C341 ,\nC335_=_C342 ,C335_=_C348 ,C336_=_C337 ,C336_=_C338 ,C336_=_C339 ,C336_=_C340 ,\nC336_=_C341 ,C336_=_C342 ,C336_=_C350 ,C337_=_C338 ,C337_=_C339 ,C337_=_C340 ,\nC337_=_C341 ,C337_=_C342 ,C337_=_C351 ,C338_=_C339 ,C338_=_C340 ,C338_=_C341 ,\nC338_=_C342 ,C338_=_C352 ,C339_=_C340 ,C339_=_C341 ,C339_=_C342 ,C339_=_C353 ,\nC340_=_C341 ,C340_=_C342 ,C340_=_C393 ,C341_=_C342 ,C341_=_C355 ,C342_=_C356 ,\nC343_=_C345 ,C343_=_C346 ,C343_=_C347 ,C343_=_C348 ,C343_=_C349 ,C343_=_C350 ,\nC343_=_C351 ,C343_=_C352 ,C343_=_C353 ,C343_=_C354 ,C343_=_C355 ,C343_=_C356 ,\nC343_=_C357 ,C343_=_C358 ,C345_=_C346 ,C345_=_C347 ,C345_=_C348 ,C345_=_C349 ,\nC345_=_C350 ,C345_=_C351 ,C345_=_C352 ,C345_=_C353 ,C345_=_C354 ,C345_=_C355 ,\nC345_=_C356 ,C346_=_C347 ,C346_=_C348 ,C346_=_C349 ,C346_=_C350 ,C346_=_C351 ,\nC346_=_C352 ,C346_=_C353 ,C346_=_C354 ,C346_=_C355 ,C346_=_C356 ,C346_=_C371 ,\nC347_=_C348 ,C347_=_C349 ,C347_=_C350 ,C347_=_C351 ,C347_=_C352 ,C347_=_C353 ,\nC347_=_C354 ,C347_=_C355 ,C347_=_C356 ,C347_=_C374 ,C348_=_C349 ,C348_=_C350 ,\nC348_=_C351 ,C348_=_C352 ,C348_=_C353 ,C348_=_C354 ,C348_=_C355 ,C348_=_C356 ,\nC349_=_C350 ,C349_=_C351 ,C349_=_C352 ,C349_=_C353 ,C349_=_C354 ,C349_=_C355 ,\nC349_=_C356 ,C349_=_C375 ,C350_=_C351 ,C350_=_C352 ,C350_=_C353 ,C350_=_C354 ,\nC350_=_C355 ,C350_=_C356 ,C351_=_C352 ,C351_=_C353 ,C351_=_C354 ,C351_=_C355 ,\nC351_=_C356 ,C352_=_C353 ,C352_=_C354 ,C352_=_C355 ,C352_=_C356 ,C353_=_C354 ,\nC353_=_C355 ,C353_=_C356 ,C354_=_C355 ,C354_=_C356 ,C354_=_C383 ,C355_=_C356 ,\nC357_=_C358 ,C357_=_C371 ,C357_=_C372 ,C357_=_C373 ,C357_=_C374 ,C357_=_C375 ,\nC357_=_C376 ,C357_=_C377 ,C357_=_C378 ,C357_=_C379 ,C357_=_C380 ,C357_=_C381 ,\nC357_=_C382 ,C357_=_C383 ,C357_=_C384 ,C358_=_C385 ,C358_=_C386 ,C358_=_C387 ,\nC358_=_C388 ,C358_=_C389 ,C358_=_C390 ,C358_=_C391 ,C358_=_C392 ,C358_=_C393 ,\nC358_=_C394 ,C371_=_C372 ,C371_=_C373 ,C371_=_C374 ,C371_=_C375 ,C371_=_C376 ,\nC371_=_C377 ,C371_=_C378 ,C371_=_C379 ,C371_=_C380 ,C371_=_C381 ,C371_=_C382 ,\nC371_=_C383 ,C371_=_C384 ,C372_=_C373 ,C372_=_C374 ,C372_=_C375 ,C372_=_C376 ,\nC372_=_C377 ,C372_=_C378 ,C372_=_C379 ,C372_=_C380 ,C372_=_C381 ,C372_=_C382 ,\nC372_=_C383 ,C372_=_C384 ,C373_=_C374 ,C373_=_C375 ,C373_=_C376 ,C373_=_C377 ,\nC373_=_C378 ,C373_=_C379 ,C373_=_C380 ,C373_=_C381 ,C373_=_C382 ,C373_=_C383 ,\nC373_=_C384 ,C374_=_C375 ,C374_=_C376 ,C374_=_C377 ,C374_=_C378 ,C374_=_C379 ,\nC374_=_C380 ,C374_=_C381 ,C374_=_C382 ,C374_=_C383 ,C374_=_C384 ,C375_=_C376 ,\nC375_=_C377 ,C375_=_C378 ,C375_=_C379 ,C375_=_C380 ,C375_=_C381 ,C375_=_C382 ,\nC375_=_C383 ,C375_=_C384 ,C376_=_C377 ,C376_=_C378 ,C376_=_C379 ,C376_=_C380 ,\nC376_=_C381 ,C376_=_C382 ,C376_=_C383 ,C376_=_C384 ,C377_=_C378 ,C377_=_C379 ,\nC377_=_C380 ,C377_=_C381 ,C377_=_C382 ,C377_=_C383 ,C377_=_C384 ,C378_=_C379 ,\nC378_=_C380 ,C378_=_C381 ,C378_=_C382 ,C378_=_C383 ,C378_=_C384 ,C379_=_C380 ,\nC379_=_C381 ,C379_=_C382 ,C379_=_C383 ,C379_=_C384 ,C380_=_C381 ,C380_=_C382 ,\nC380_=_C383 ,C380_=_C384 ,C381_=_C382 ,C381_=_C383 ,C381_=_C384 ,C382_=_C383 ,\nC382_=_C384 ,C383_=_C384 ,C385_=_C386 ,C385_=_C387 ,C385_=_C388 ,C385_=_C389 ,\nC385_=_C390 ,C385_=_C391 ,C385_=_C392 ,C385_=_C393 ,C385_=_C394 ,C386_=_C387 ,\nC386_=_C388 ,C386_=_C389 ,C386_=_C390 ,C386_=_C391 ,C386_=_C392 ,C386_=_C393 ,\nC386_=_C394 ,C387_=_C388 ,C387_=_C389 ,C387_=_C390 ,C387_=_C391 ,C387_=_C392 ,\nC387_=_C393 ,C387_=_C394 ,C388_=_C389 ,C388_=_C390 ,C388_=_C391 ,C388_=_C392 ,\nC388_=_C393 ,C388_=_C394 ,C389_=_C390 ,C389_=_C391 ,C389_=_C392 ,C389_=_C393 ,\nC389_=_C394 ,C390_=_C391 ,C390_=_C392 ,C390_=_C393 ,C390_=_C394 ,C391_=_C392 ,\nC391_=_C393 ,C391_=_C394 ,C392_=_C393 ,C392_=_C394 ,C393_=_C394 ,"];142[shape=box, label="id:142 level: 5\n198: C0 C1 C2 C3 C4 \nC5 C6 C7 C8 C9 C10 \nC11 C12 C13 C14 C16 C17 \nC19 C20 C21 C22 C23 C24 \nC25 C26 C44 C68 C140 C178 \nC195 C207 C250 C263 C334 C342 \nC345 C347 C356 C374 C397 C400 \nC424 C430 C452 C455 C459 C472 \nC474 C477 C612 C613 C614 C616 \nC617 C618 C619 C620 C621 C622 \nC623 C624 C625 C626 C627 C628 \nC629 C630 C631 C632 C633 C636 \nC637 C638 C639 C688 C690 C696 \nC707 C709 C712 C713 C714 C715 \nC716 C717 C718 C719 C720 C721 \nC722 C723 C724 C725 C726 C727 \nC728 C729 C730 C731 C785 C834 \nC840 C849 C858 C859 C863 C864 \nC865 C866 C867 C868 C869 C870 \nC871 C872 C873 C874 C875 C876 \nC877 C878 C881 C882 C883 C884 \nC885 C928 C995 C1052 C1210 C1222 \nC1223 C1224 C1248 C1739 C1781 C1827 \nC1828 C1829 C1830 C1831 C1832 C1833 \nC1834 C1835 C1836 C1837 C1838 C1857 \nC1993 C2039 C2148 C2163 C2253 C2406 \nC2585 C2601 C2671 C2987 C3034 C3090 \nC3171 C3188 C3214 C3340 C3389 C3562 \nC3569 C3623 C3643 C3717 C3777 C3779 \nC3782 C3790 C3856 C3866 C3907 C3918 \nC3968 C3986 C3988 C3990 C3991 C3992 \nC3993 C3994 C3995 C3996 C4012 C4016 \nC4049 C4050 C4051 C4052 C4053 C4054 \nC4130 \n2686: C0_=_C1( C0 C1 ) C0_=_C2( C0 C2 ) C0_=_C3( C0 C3 ) C0_=_C4( C0 C4 ) C0_=_C5( C0 C5 ) \nC0_=_C6( C0 C6 ) C0_=_C7( C0 C7 ) C0_=_C8( C0 C8 ) C0_=_C9( C0 C9 ) C0_=_C10( C0 C10 ) C0_=_C11( C0 C11 ) \nC0_=_C12( C0 C12 ) C0_=_C13( C0 C13 ) C0_=_C14( C0 C14 ) C0_=_C16( C0 C16 ) C0_=_C17( C0 C17 ) C0_=_C19( C0 C19 ) \nC0_=_C20( C0 C20 ) C0_=_C21( C0 C21 ) C0_=_C22( C0 C22 ) C0_=_C23( C0 C23 ) C0_=_C24( C0 C24 ) C0_=_C25( C0 C25 ) \nC0_=_C26( C0 C26 ) C0_=_C44( C0 C44 ) C1_=_C2( C1 C2 ) C1_=_C3( C1 C3 ) C1_=_C4( C1 C4 ) C1_=_C5( C1 C5 ) \nC1_=_C6( C1 C6 ) C1_=_C7( C1 C7 ) C1_=_C8( C1 C8 ) C1_=_C9( C1 C9 ) C1_=_C10( C1 C10 ) C1_=_C11( C1 C11 ) \nC1_=_C12( C1 C12 ) C1_=_C13( C1 C13 ) C1_=_C14( C1 C14 ) C1_=_C16( C1 C16 ) C1_=_C17( C1 C17 ) C1_=_C19( C1 C19 ) \nC1_=_C20( C1 C20 ) C1_=_C21( C1 C21 ) C1_=_C22( C1 C22 ) C1_=_C23( C1 C23 ) C1_=_C24( C1 C24 ) C1_=_C25( C1 C25 ) \nC1_=_C26( C1 C26</w:t>
      </w:r>
    </w:p>
    <w:p>
      <w:pPr>
        <w:pStyle w:val="PreformattedText"/>
        <w:bidi w:val="0"/>
        <w:spacing w:before="0" w:after="0"/>
        <w:jc w:val="left"/>
        <w:rPr/>
      </w:pPr>
      <w:r>
        <w:rPr/>
        <w:t xml:space="preserve"> </w:t>
      </w:r>
      <w:r>
        <w:rPr/>
        <w:t>) C1_=_C68( C1 C68 ) C2_=_C3( C2 C3 ) C2_=_C4( C2 C4 ) C2_=_C5( C2 C5 ) C2_=_C6( C2 C6 ) \nC2_=_C7( C2 C7 ) C2_=_C8( C2 C8 ) C2_=_C9( C2 C9 ) C2_=_C10( C2 C10 ) C2_=_C11( C2 C11 ) C2_=_C12( C2 C12 ) \nC2_=_C13( C2 C13 ) C2_=_C14( C2 C14 ) C2_=_C16( C2 C16 ) C2_=_C17( C2 C17 ) C2_=_C19( C2 C19 ) C2_=_C20( C2 C20 ) \nC2_=_C21( C2 C21 ) C2_=_C22( C2 C22 ) C2_=_C23( C2 C23 ) C2_=_C24( C2 C24 ) C2_=_C25( C2 C25 ) C2_=_C26( C2 C26 ) \nC3_=_C4( C3 C4 ) C3_=_C5( C3 C5 ) C3_=_C6( C3 C6 ) C3_=_C7( C3 C7 ) C3_=_C8( C3 C8 ) C3_=_C9( C3 C9 ) \nC3_=_C10( C3 C10 ) C3_=_C11( C3 C11 ) C3_=_C12( C3 C12 ) C3_=_C13( C3 C13 ) C3_=_C14( C3 C14 ) C3_=_C16( C3 C16 ) \nC3_=_C17( C3 C17 ) C3_=_C19( C3 C19 ) C3_=_C20( C3 C20 ) C3_=_C21( C3 C21 ) C3_=_C22( C3 C22 ) C3_=_C23( C3 C23 ) \nC3_=_C24( C3 C24 ) C3_=_C25( C3 C25 ) C3_=_C26( C3 C26 ) C3_=_C140( C3 C140 ) C4_=_C5( C4 C5 ) C4_=_C6( C4 C6 ) \nC4_=_C7( C4 C7 ) C4_=_C8( C4 C8 ) C4_=_C9( C4 C9 ) C4_=_C10( C4 C10 ) C4_=_C11( C4 C11 ) C4_=_C12( C4 C12 ) \nC4_=_C13( C4 C13 ) C4_=_C14( C4 C14 ) C4_=_C16( C4 C16 ) C4_=_C17( C4 C17 ) C4_=_C19( C4 C19 ) C4_=_C20( C4 C20 ) \nC4_=_C21( C4 C21 ) C4_=_C22( C4 C22 ) C4_=_C23( C4 C23 ) C4_=_C24( C4 C24 ) C4_=_C25( C4 C25 ) C4_=_C26( C4 C26 ) \nC5_=_C6( C5 C6 ) C5_=_C7( C5 C7 ) C5_=_C8( C5 C8 ) C5_=_C9( C5 C9 ) C5_=_C10( C5 C10 ) C5_=_C11( C5 C11 ) \nC5_=_C12( C5 C12 ) C5_=_C13( C5 C13 ) C5_=_C14( C5 C14 ) C5_=_C16( C5 C16 ) C5_=_C17( C5 C17 ) C5_=_C19( C5 C19 ) \nC5_=_C20( C5 C20 ) C5_=_C21( C5 C21 ) C5_=_C22( C5 C22 ) C5_=_C23( C5 C23 ) C5_=_C24( C5 C24 ) C5_=_C25( C5 C25 ) \nC5_=_C26( C5 C26 ) C5_=_C178( C5 C178 ) C6_=_C7( C6 C7 ) C6_=_C8( C6 C8 ) C6_=_C9( C6 C9 ) C6_=_C10( C6 C10 ) \nC6_=_C11( C6 C11 ) C6_=_C12( C6 C12 ) C6_=_C13( C6 C13 ) C6_=_C14( C6 C14 ) C6_=_C16( C6 C16 ) C6_=_C17( C6 C17 ) \nC6_=_C19( C6 C19 ) C6_=_C20( C6 C20 ) C6_=_C21( C6 C21 ) C6_=_C22( C6 C22 ) C6_=_C23( C6 C23 ) C6_=_C24( C6 C24 ) \nC6_=_C25( C6 C25 ) C6_=_C26( C6 C26 ) C6_=_C195( C6 C195 ) C6_=_C207( C6 C207 ) C7_=_C8( C7 C8 ) C7_=_C9( C7 C9 ) \nC7_=_C10( C7 C10 ) C7_=_C11( C7 C11 ) C7_=_C12( C7 C12 ) C7_=_C13( C7 C13 ) C7_=_C14( C7 C14 ) C7_=_C16( C7 C16 ) \nC7_=_C17( C7 C17 ) C7_=_C19( C7 C19 ) C7_=_C20( C7 C20 ) C7_=_C21( C7 C21 ) C7_=_C22( C7 C22 ) C7_=_C23( C7 C23 ) \nC7_=_C24( C7 C24 ) C7_=_C25( C7 C25 ) C7_=_C26( C7 C26 ) C8_=_C9( C8 C9 ) C8_=_C10( C8 C10 ) C8_=_C11( C8 C11 ) \nC8_=_C12( C8 C12 ) C8_=_C13( C8 C13 ) C8_=_C14( C8 C14 ) C8_=_C16( C8 C16 ) C8_=_C17( C8 C17 ) C8_=_C19( C8 C19 ) \nC8_=_C20( C8 C20 ) C8_=_C21( C8 C21 ) C8_=_C22( C8 C22 ) C8_=_C23( C8 C23 ) C8_=_C24( C8 C24 ) C8_=_C25( C8 C25 ) \nC8_=_C26( C8 C26 ) C8_=_C250( C8 C250 ) C8_=_C263( C8 C263 ) C9_=_C10( C9 C10 ) C9_=_C11( C9 C11 ) C9_=_C12( C9 C12 ) \nC9_=_C13( C9 C13 ) C9_=_C14( C9 C14 ) C9_=_C16( C9 C16 ) C9_=_C17( C9 C17 ) C9_=_C19( C9 C19 ) C9_=_C20( C9 C20 ) \nC9_=_C21( C9 C21 ) C9_=_C22( C9 C22 ) C9_=_C23( C9 C23 ) C9_=_C24( C9 C24 ) C9_=_C25( C9 C25 ) C9_=_C26( C9 C26 ) \nC10_=_C11( C10 C11 ) C10_=_C12( C10 C12 ) C10_=_C13( C10 C13 ) C10_=_C14( C10 C14 ) C10_=_C16( C10 C16 ) C10_=_C17( C10 C17 ) \nC10_=_C19( C10 C19 ) C10_=_C20( C10 C20 ) C10_=_C21( C10 C21 ) C10_=_C22( C10 C22 ) C10_=_C23( C10 C23 ) C10_=_C24( C10 C24 ) \nC10_=_C25( C10 C25 ) C10_=_C26( C10 C26 ) C10_=_C334( C10 C334 ) C10_=_C342( C10 C342 ) C11_=_C12( C11 C12 ) C11_=_C13( C11 C13 ) \nC11_=_C14( C11 C14 ) C11_=_C16( C11 C16 ) C11_=_C17( C11 C17 ) C11_=_C19( C11 C19 ) C11_=_C20( C11 C20 ) C11_=_C21( C11 C21 ) \nC11_=_C22( C11 C22 ) C11_=_C23( C11 C23 ) C11_=_C24( C11 C24 ) C11_=_C25( C11 C25 ) C11_=_C26( C11 C26 ) C11_=_C345( C11 C345 ) \nC11_=_C347( C11 C347 ) C11_=_C356( C11 C356 ) C12_=_C13( C12 C13 ) C12_=_C14( C12 C14 ) C12_=_C16( C12 C16 ) C12_=_C17( C12 C17 ) \nC12_=_C19( C12 C19 ) C12_=_C20( C12 C20 ) C12_=_C21( C12 C21 ) C12_=_C22( C12 C22 ) C12_=_C23( C12 C23 ) C12_=_C24( C12 C24 ) \nC12_=_C25( C12 C25 ) C12_=_C26( C12 C26 ) C13_=_C14( C13 C14 ) C13_=_C16( C13 C16 ) C13_=_C17( C13 C17 ) C13_=_C19( C13 C19 ) \nC13_=_C20( C13 C20 ) C13_=_C21( C13 C21 ) C13_=_C22( C13 C22 ) C13_=_C23( C13 C23 ) C13_=_C24( C13 C24 ) C13_=_C25( C13 C25 ) \nC13_=_C26( C13 C26 ) C13_=_C374( C13 C374 ) C14_=_C16( C14 C16 ) C14_=_C17( C14 C17 ) C14_=_C19( C14 C19 ) C14_=_C20( C14 C20 ) \nC14_=_C21( C14 C21 ) C14_=_C22( C14 C22 ) C14_=_C23( C14 C23 ) C14_=_C24( C14 C24 ) C14_=_C25( C14 C25 ) C14_=_C26( C14 C26 ) \nC16_=_C17( C16 C17 ) C16_=_C19( C16 C19 ) C16_=_C20( C16 C20 ) C16_=_C21( C16 C21 ) C16_=_C22( C16 C22 ) C16_=_C23( C16 C23 ) \nC16_=_C24( C16 C24 ) C16_=_C25( C16 C25 ) C16_=_C26( C16 C26 ) C16_=_C1248( C16 C1248 ) C17_=_C19( C17 C19 ) C17_=_C20( C17 C20 ) \nC17_=_C21( C17 C21 ) C17_=_C22( C17 C22 ) C17_=_C23( C17 C23 ) C17_=_C24( C17 C24 ) C17_=_C25( C17 C25 ) C17_=_C26( C17 C26 ) \nC19_=_C20( C19 C20 ) C19_=_C21( C19 C21 ) C19_=_C22( C19 C22 ) C19_=_C23( C19 C23 ) C19_=_C24( C19 C24 ) C19_=_C25( C19 C25 ) \nC19_=_C26( C19 C26 ) C20_=_C21( C20 C21 ) C20_=_C22( C20 C22 ) C20_=_C23( C20 C23 ) C20_=_C24( C20 C24 ) C20_=_C25( C20 C25 ) \nC20_=_C26( C20 C26 ) C20_=_C1830( C20 C1830 ) C21_=_C22( C21 C22 ) C21_=_C23( C21 C23 ) C21_=_C24( C21 C24 ) C21_=_C25( C21 C25 ) \nC21_=_C26( C21 C26 ) C21_=_C722( C21 C722 ) C21_=_C1832( C21 C1832 ) C21_=_C3562( C21 C3562 ) C22_=_C23( C22 C23 ) C22_=_C24( C22 C24 ) \nC22_=_C25( C22 C25 ) C22_=_C26( C22 C26 ) C22_=_C725( C22 C725 ) C22_=_C3790( C22 C3790 ) C23_=_C24( C23 C24 ) C23_=_C25( C23 C25 ) \nC23_=_C26( C23 C26 ) C24_=_C25( C24 C25 ) C24_=_C26( C24 C26 ) C24_=_C727( C24 C727 ) C24_=_C3866( C24 C3866 ) C25_=_C26( C25 C26 ) \nC25_=_C1838( C25 C1838 ) C25_=_C3992( C25 C3992 ) C44_=_C68( C44 C68 ) C44_=_C140( C44 C140 ) C44_=_C178( C44 C178 ) C44_=_C347( C44 C347 ) \nC44_=_C374( C44 C374 ) C44_=_C430( C44 C430 ) C44_=_C459( C44 C459 ) C44_=_C619( C44 C619 ) C44_=_C696( C44 C696 ) C44_=_C849( C44 C849 ) \nC44_=_C869( C44 C869 ) C44_=_C1052( C44 C1052 ) C44_=_C1210( C44 C1210 ) C44_=_C1248( C44 C1248 ) C44_=_C1827( C44 C1827 ) C44_=_C1828( C44 C1828 ) \nC44_=_C1829( C44 C1829 ) C44_=_C1830( C44 C1830 ) C44_=_C1831( C44 C1831 ) C44_=_C1832( C44 C1832 ) C44_=_C1833( C44 C1833 ) C44_=_C1834( C44 C1834 ) \nC44_=_C1835( C44 C1835 ) C44_=_C1836( C44 C1836 ) C44_=_C1837( C44 C1837 ) C44_=_C1838( C44 C1838 ) C68_=_C140( C68 C140 ) C68_=_C178( C68 C178 ) \nC68_=_C347( C68 C347 ) C68_=_C374( C68 C374 ) C68_=_C430( C68 C430 ) C68_=_C459( C68 C459 ) C68_=_C619( C68 C619 ) C68_=_C696( C68 C696 ) \nC68_=_C849( C68 C849 ) C68_=_C869( C68 C869 ) C68_=_C1052( C68 C1052 ) C68_=_C1210( C68 C1210 ) C68_=_C1248( C68 C1248 ) C68_=_C1827( C68 C1827 ) \nC68_=_C1828( C68 C1828 ) C68_=_C1829( C68 C1829 ) C68_=_C1830( C68 C1830 ) C68_=_C1831( C68 C1831 ) C68_=_C1832( C68 C1832 ) C68_=_C1833( C68 C1833 ) \nC68_=_C1834( C68 C1834 ) C68_=_C1835( C68 C1835 ) C68_=_C1836( C68 C1836 ) C68_=_C1837( C68 C1837 ) C68_=_C1838( C68 C1838 ) C140_=_C178( C140 C178 ) \nC140_=_C347( C140 C347 ) C140_=_C374( C140 C374 ) C140_=_C430( C140 C430 ) C140_=_C459( C140 C459 ) C140_=_C619( C140 C619 ) C140_=_C696( C140 C696 ) \nC140_=_C849( C140 C849 ) C140_=_C869( C140 C869 ) C140_=_C1052( C140 C1052 ) C140_=_C1210( C140 C1210 ) C140_=_C1248( C140 C1248 ) C140_=_C1827( C140 C1827 ) \nC140_=_C1828( C140 C1828 ) C140_=_C1829( C140 C1829 ) C140_=_C1830( C140 C1830 ) C140_=_C1831( C140 C1831 ) C140_=_C1832( C140 C1832 ) C140_=_C1833( C140 C1833 ) \nC140_=_C1834( C140 C1834 ) C140_=_C1835( C140 C1835 ) C140_=_C1836( C140 C1836 ) C140_=_C1837( C140 C1837 ) C140_=_C1838( C140 C1838 ) C178_=_C347( C178 C347 ) \nC178_=_C374( C178 C374 ) C178_=_C430( C178 C430 ) C178_=_C459( C178 C459 ) C178_=_C619( C178 C619 ) C178_=_C696( C178 C696 ) C178_=_C849( C178 C849 ) \nC178_=_C869( C178 C869 ) C178_=_C1052( C178 C1052 ) C178_=_C1210( C178 C1210 ) C178_=_C1248( C178 C1248 ) C178_=_C1827( C178 C1827 ) C178_=_C1828( C178 C1828 ) \nC178_=_C1829( C178 C1829 ) C178_=_C1830( C178 C1830 ) C178_=_C1831( C178 C1831 ) C178_=_C1832( C178 C1832 ) C178_=_C1833( C178 C1833 ) C178_=_C1834( C178 C1834 ) \nC178_=_C1835( C178 C1835 ) C178_=_C1836( C178 C1836 ) C178_=_C1837( C178 C1837 ) C178_=_C1838( C178 C1838 ) C195_=_C207( C195 C207 ) C195_=_C250( C195 C250 ) \nC195_=_C334( C195 C334 ) C195_=_C345( C195 C345 ) C195_=_C397( C195 C397 ) C195_=_C424( C195 C424 ) C195_=_C688( C195 C688 ) C195_=_C713( C195 C713 ) \nC195_=_C714( C195 C714 ) C195_=_C715( C195 C715 ) C195_=_C716( C195 C716 ) C195_=_C717( C195 C717 ) C195_=_C718( C195 C718 ) C195_=_C719( C195 C719 ) \nC195_=_C720( C195 C720 ) C195_=_C721( C195 C721 ) C195_=_C722( C195 C722 ) C195_=_C723( C195 C723 ) C195_=_C724( C195 C724 ) C195_=_C725( C195 C725 ) \nC195_=_C726( C195 C726 ) C195_=_C727( C195 C727 ) C195_=_C728( C195 C728 ) C195_=_C729( C195 C729 ) C195_=_C730( C195 C730 ) C195_=_C731( C195 C731 ) \nC207_=_C263( C207 C263 ) C207_=_C342( C207 C342 ) C207_=_C356( C207 C356 ) C207_=_C477( C207 C477 ) C207_=_C638( C207 C638 ) C207_=_C712( C207 C712 ) \nC207_=_C863( C207 C863 ) C207_=_C885( C207 C885 ) C207_=_C1224( C207 C1224 ) C207_=_C1857( C207 C1857 ) C207_=_C2585( C207 C2585 ) C207_=_C3090( C207 C3090 ) \nC207_=_C3171( C207 C3171 ) C207_=_C3188( C207 C3188 ) C207_=_C3562( C207 C3562 ) C207_=_C3782( C207 C3782 ) C207_=_C3790( C207 C3790 ) C207_=_C3866( C207 C3866 ) \nC207_=_C3907( C207 C3907 ) C207_=_C3918( C207 C3918 ) C207_=_C3986( C207 C3986 ) C207_=_C3996( C207 C3996 ) C207_=_C4012( C207 C4012 ) C207_=_C4054( C207 C4054 ) \nC207_=_C4130( C207 C4130 ) C250_=_C263( C250 C263 ) C250_=_C334( C250 C334 ) C250_=_C345( C250 C345 ) C250_=_C397( C250 C397 ) C250_=_C424( C250 C424 ) \nC250_=_C688( C250 C688 ) C250_=_C713( C250 C713 ) C250_=_C714( C250 C714 ) C250_=_C715( C250 C715 ) C250_=_C716( C250 C716 ) C250_=_C717( C250 C717 ) \nC250_=_C718( C250 C718 ) C250_=_C719( C250 C719 ) C250_=_C720( C250 C720 ) C250_=_C721( C250 C721 ) C250_=_C722( C250 C722 ) C250_=_C723( C250 C723 ) \nC250_=_C724( C250 C724 ) C250_=_C725(</w:t>
      </w:r>
    </w:p>
    <w:p>
      <w:pPr>
        <w:pStyle w:val="PreformattedText"/>
        <w:bidi w:val="0"/>
        <w:spacing w:before="0" w:after="0"/>
        <w:jc w:val="left"/>
        <w:rPr/>
      </w:pPr>
      <w:r>
        <w:rPr/>
        <w:t xml:space="preserve"> </w:t>
      </w:r>
      <w:r>
        <w:rPr/>
        <w:t>C250 C725 ) C250_=_C726( C250 C726 ) C250_=_C727( C250 C727 ) C250_=_C728( C250 C728 ) C250_=_C729( C250 C729 ) \nC250_=_C730( C250 C730 ) C250_=_C731( C250 C731 ) C263_=_C342( C263 C342 ) C263_=_C356( C263 C356 ) C263_=_C477( C263 C477 ) C263_=_C638( C263 C638 ) \nC263_=_C712( C263 C712 ) C263_=_C863( C263 C863 ) C263_=_C885( C263 C885 ) C263_=_C1224( C263 C1224 ) C263_=_C1857( C263 C1857 ) C263_=_C2585( C263 C2585 ) \nC263_=_C3090( C263 C3090 ) C263_=_C3171( C263 C3171 ) C263_=_C3188( C263 C3188 ) C263_=_C3562( C263 C3562 ) C263_=_C3782( C263 C3782 ) C263_=_C3790( C263 C3790 ) \nC263_=_C3866( C263 C3866 ) C263_=_C3907( C263 C3907 ) C263_=_C3918( C263 C3918 ) C263_=_C3986( C263 C3986 ) C263_=_C3996( C263 C3996 ) C263_=_C4012( C263 C4012 ) \nC263_=_C4054( C263 C4054 ) C263_=_C4130( C263 C4130 ) C334_=_C342( C334 C342 ) C334_=_C345( C334 C345 ) C334_=_C397( C334 C397 ) C334_=_C424( C334 C424 ) \nC334_=_C688( C334 C688 ) C334_=_C713( C334 C713 ) C334_=_C714( C334 C714 ) C334_=_C715( C334 C715 ) C334_=_C716( C334 C716 ) C334_=_C717( C334 C717 ) \nC334_=_C718( C334 C718 ) C334_=_C719( C334 C719 ) C334_=_C720( C334 C720 ) C334_=_C721( C334 C721 ) C334_=_C722( C334 C722 ) C334_=_C723( C334 C723 ) \nC334_=_C724( C334 C724 ) C334_=_C725( C334 C725 ) C334_=_C726( C334 C726 ) C334_=_C727( C334 C727 ) C334_=_C728( C334 C728 ) C334_=_C729( C334 C729 ) \nC334_=_C730( C334 C730 ) C334_=_C731( C334 C731 ) C342_=_C356( C342 C356 ) C342_=_C477( C342 C477 ) C342_=_C638( C342 C638 ) C342_=_C712( C342 C712 ) \nC342_=_C863( C342 C863 ) C342_=_C885( C342 C885 ) C342_=_C1224( C342 C1224 ) C342_=_C1857( C342 C1857 ) C342_=_C2585( C342 C2585 ) C342_=_C3090( C342 C3090 ) \nC342_=_C3171( C342 C3171 ) C342_=_C3188( C342 C3188 ) C342_=_C3562( C342 C3562 ) C342_=_C3782( C342 C3782 ) C342_=_C3790( C342 C3790 ) C342_=_C3866( C342 C3866 ) \nC342_=_C3907( C342 C3907 ) C342_=_C3918( C342 C3918 ) C342_=_C3986( C342 C3986 ) C342_=_C3996( C342 C3996 ) C342_=_C4012( C342 C4012 ) C342_=_C4054( C342 C4054 ) \nC342_=_C4130( C342 C4130 ) C345_=_C347( C345 C347 ) C345_=_C356( C345 C356 ) C345_=_C397( C345 C397 ) C345_=_C424( C345 C424 ) C345_=_C688( C345 C688 ) \nC345_=_C713( C345 C713 ) C345_=_C714( C345 C714 ) C345_=_C715( C345 C715 ) C345_=_C716( C345 C716 ) C345_=_C717( C345 C717 ) C345_=_C718( C345 C718 ) \nC345_=_C719( C345 C719 ) C345_=_C720( C345 C720 ) C345_=_C721( C345 C721 ) C345_=_C722( C345 C722 ) C345_=_C723( C345 C723 ) C345_=_C724( C345 C724 ) \nC345_=_C725( C345 C725 ) C345_=_C726( C345 C726 ) C345_=_C727( C345 C727 ) C345_=_C728( C345 C728 ) C345_=_C729( C345 C729 ) C345_=_C730( C345 C730 ) \nC345_=_C731( C345 C731 ) C347_=_C356( C347 C356 ) C347_=_C374( C347 C374 ) C347_=_C430( C347 C430 ) C347_=_C459( C347 C459 ) C347_=_C619( C347 C619 ) \nC347_=_C696( C347 C696 ) C347_=_C849( C347 C849 ) C347_=_C869( C347 C869 ) C347_=_C1052( C347 C1052 ) C347_=_C1210( C347 C1210 ) C347_=_C1248( C347 C1248 ) \nC347_=_C1827( C347 C1827 ) C347_=_C1828( C347 C1828 ) C347_=_C1829( C347 C1829 ) C347_=_C1830( C347 C1830 ) C347_=_C1831( C347 C1831 ) C347_=_C1832( C347 C1832 ) \nC347_=_C1833( C347 C1833 ) C347_=_C1834( C347 C1834 ) C347_=_C1835( C347 C1835 ) C347_=_C1836( C347 C1836 ) C347_=_C1837( C347 C1837 ) C347_=_C1838( C347 C1838 ) \nC356_=_C477( C356 C477 ) C356_=_C638( C356 C638 ) C356_=_C712( C356 C712 ) C356_=_C863( C356 C863 ) C356_=_C885( C356 C885 ) C356_=_C1224( C356 C1224 ) \nC356_=_C1857( C356 C1857 ) C356_=_C2585( C356 C2585 ) C356_=_C3090( C356 C3090 ) C356_=_C3171( C356 C3171 ) C356_=_C3188( C356 C3188 ) C356_=_C3562( C356 C3562 ) \nC356_=_C3782( C356 C3782 ) C356_=_C3790( C356 C3790 ) C356_=_C3866( C356 C3866 ) C356_=_C3907( C356 C3907 ) C356_=_C3918( C356 C3918 ) C356_=_C3986( C356 C3986 ) \nC356_=_C3996( C356 C3996 ) C356_=_C4012( C356 C4012 ) C356_=_C4054( C356 C4054 ) C356_=_C4130( C356 C4130 ) C374_=_C430( C374 C430 ) C374_=_C459( C374 C459 ) \nC374_=_C619( C374 C619 ) C374_=_C696( C374 C696 ) C374_=_C849( C374 C849 ) C374_=_C869( C374 C869 ) C374_=_C1052( C374 C1052 ) C374_=_C1210( C374 C1210 ) \nC374_=_C1248( C374 C1248 ) C374_=_C1827( C374 C1827 ) C374_=_C1828( C374 C1828 ) C374_=_C1829( C374 C1829 ) C374_=_C1830( C374 C1830 ) C374_=_C1831( C374 C1831 ) \nC374_=_C1832( C374 C1832 ) C374_=_C1833( C374 C1833 ) C374_=_C1834( C374 C1834 ) C374_=_C1835( C374 C1835 ) C374_=_C1836( C374 C1836 ) C374_=_C1837( C374 C1837 ) \nC374_=_C1838( C374 C1838 ) C397_=_C400( C397 C400 ) C397_=_C424( C397 C424 ) C397_=_C688( C397 C688 ) C397_=_C713( C397 C713 ) C397_=_C714( C397 C714 ) \nC397_=_C715( C397 C715 ) C397_=_C716( C397 C716 ) C397_=_C717( C397 C717 ) C397_=_C718( C397 C718 ) C397_=_C719( C397 C719 ) C397_=_C720( C397 C720 ) \nC397_=_C721( C397 C721 ) C397_=_C722( C397 C722 ) C397_=_C723( C397 C723 ) C397_=_C724( C397 C724 ) C397_=_C725( C397 C725 ) C397_=_C726( C397 C726 ) \nC397_=_C727( C397 C727 ) C397_=_C728( C397 C728 ) C397_=_C729( C397 C729 ) C397_=_C730( C397 C730 ) C397_=_C731( C397 C731 ) C400_=_C455( C400 C455 ) \nC400_=_C690( C400 C690 ) C400_=_C785( C400 C785 ) C400_=_C840( C400 C840 ) C400_=_C864( C400 C864 ) C400_=_C865( C400 C865 ) C400_=_C866( C400 C866 ) \nC400_=_C867( C400 C867 ) C400_=_C868( C400 C868 ) C400_=_C869( C400 C869 ) C400_=_C870( C400 C870 ) C400_=_C871( C400 C871 ) C400_=_C872( C400 C872 ) \nC400_=_C873( C400 C873 ) C400_=_C874( C400 C874 ) C400_=_C875( C400 C875 ) C400_=_C876( C400 C876 ) C400_=_C877( C400 C877 ) C400_=_C878( C400 C878 ) \nC400_=_C881( C400 C881 ) C400_=_C882( C400 C882 ) C400_=_C883( C400 C883 ) C400_=_C884( C400 C884 ) C400_=_C885( C400 C885 ) C424_=_C430( C424 C430 ) \nC424_=_C688( C424 C688 ) C424_=_C713( C424 C713 ) C424_=_C714( C424 C714 ) C424_=_C715( C424 C715 ) C424_=_C716( C424 C716 ) C424_=_C717( C424 C717 ) \nC424_=_C718( C424 C718 ) C424_=_C719( C424 C719 ) C424_=_C720( C424 C720 ) C424_=_C721( C424 C721 ) C424_=_C722( C424 C722 ) C424_=_C723( C424 C723 ) \nC424_=_C724( C424 C724 ) C424_=_C725( C424 C725 ) C424_=_C726( C424 C726 ) C424_=_C727( C424 C727 ) C424_=_C728( C424 C728 ) C424_=_C729( C424 C729 ) \nC424_=_C730( C424 C730 ) C424_=_C731( C424 C731 ) C430_=_C459( C430 C459 ) C430_=_C619( C430 C619 ) C430_=_C696( C430 C696 ) C430_=_C849( C430 C849 ) \nC430_=_C869( C430 C869 ) C430_=_C1052( C430 C1052 ) C430_=_C1210( C430 C1210 ) C430_=_C1248( C430 C1248 ) C430_=_C1827( C430 C1827 ) C430_=_C1828( C430 C1828 ) \nC430_=_C1829( C430 C1829 ) C430_=_C1830( C430 C1830 ) C430_=_C1831( C430 C1831 ) C430_=_C1832( C430 C1832 ) C430_=_C1833( C430 C1833 ) C430_=_C1834( C430 C1834 ) \nC430_=_C1835( C430 C1835 ) C430_=_C1836( C430 C1836 ) C430_=_C1837( C430 C1837 ) C430_=_C1838( C430 C1838 ) C452_=_C455( C452 C455 ) C452_=_C459( C452 C459 ) \nC452_=_C472( C452 C472 ) C452_=_C474( C452 C474 ) C452_=_C477( C452 C477 ) C452_=_C612( C452 C612 ) C452_=_C613( C452 C613 ) C452_=_C614( C452 C614 ) \nC452_=_C616( C452 C616 ) C452_=_C617( C452 C617 ) C452_=_C618( C452 C618 ) C452_=_C619( C452 C619 ) C452_=_C620( C452 C620 ) C452_=_C621( C452 C621 ) \nC452_=_C622( C452 C622 ) C452_=_C623( C452 C623 ) C452_=_C624( C452 C624 ) C452_=_C625( C452 C625 ) C452_=_C626( C452 C626 ) C452_=_C627( C452 C627 ) \nC452_=_C628( C452 C628 ) C452_=_C629( C452 C629 ) C452_=_C630( C452 C630 ) C452_=_C631( C452 C631 ) C452_=_C632( C452 C632 ) C452_=_C633( C452 C633 ) \nC452_=_C636( C452 C636 ) C452_=_C637( C452 C637 ) C452_=_C638( C452 C638 ) C452_=_C639( C452 C639 ) C455_=_C459( C455 C459 ) C455_=_C472( C455 C472 ) \nC455_=_C474( C455 C474 ) C455_=_C477( C455 C477 ) C455_=_C690( C455 C690 ) C455_=_C785( C455 C785 ) C455_=_C840( C455 C840 ) C455_=_C864( C455 C864 ) \nC455_=_C865( C455 C865 ) C455_=_C866( C455 C866 ) C455_=_C867( C455 C867 ) C455_=_C868( C455 C868 ) C455_=_C869( C455 C869 ) C455_=_C870( C455 C870 ) \nC455_=_C871( C455 C871 ) C455_=_C872( C455 C872 ) C455_=_C873( C455 C873 ) C455_=_C874( C455 C874 ) C455_=_C875( C455 C875 ) C455_=_C876( C455 C876 ) \nC455_=_C877( C455 C877 ) C455_=_C878( C455 C878 ) C455_=_C881( C455 C881 ) C455_=_C882( C455 C882 ) C455_=_C883( C455 C883 ) C455_=_C884( C455 C884 ) \nC455_=_C885( C455 C885 ) C459_=_C472( C459 C472 ) C459_=_C474( C459 C474 ) C459_=_C477( C459 C477 ) C459_=_C619( C459 C619 ) C459_=_C696( C459 C696 ) \nC459_=_C849( C459 C849 ) C459_=_C869( C459 C869 ) C459_=_C1052( C459 C1052 ) C459_=_C1210( C459 C1210 ) C459_=_C1248( C459 C1248 ) C459_=_C1827( C459 C1827 ) \nC459_=_C1828( C459 C1828 ) C459_=_C1829( C459 C1829 ) C459_=_C1830( C459 C1830 ) C459_=_C1831( C459 C1831 ) C459_=_C1832( C459 C1832 ) C459_=_C1833( C459 C1833 ) \nC459_=_C1834( C459 C1834 ) C459_=_C1835( C459 C1835 ) C459_=_C1836( C459 C1836 ) C459_=_C1837( C459 C1837 ) C459_=_C1838( C459 C1838 ) C472_=_C474( C472 C474 ) \nC472_=_C477( C472 C477 ) C472_=_C707( C472 C707 ) C472_=_C858( C472 C858 ) C472_=_C928( C472 C928 ) C472_=_C1222( C472 C1222 ) C472_=_C1739( C472 C1739 ) \nC472_=_C1835( C472 C1835 ) C472_=_C1993( C472 C1993 ) C472_=_C2253( C472 C2253 ) C472_=_C2987( C472 C2987 ) C472_=_C3034( C472 C3034 ) C472_=_C3214( C472 C3214 ) \nC472_=_C3340( C472 C3340 ) C472_=_C3389( C472 C3389 ) C472_=_C3717( C472 C3717 ) C472_=_C3777( C472 C3777 ) C472_=_C3968( C472 C3968 ) C472_=_C3988( C472 C3988 ) \nC472_=_C3990( C472 C3990 ) C472_=_C3991( C472 C3991 ) C472_=_C3992( C472 C3992 ) C472_=_C3993( C472 C3993 ) C472_=_C3994( C472 C3994 ) C472_=_C3995( C472 C3995 ) \nC472_=_C3996( C472 C3996 ) C474_=_C477( C474 C477 ) C474_=_C709( C474 C709 ) C474_=_C834( C474 C834 ) C474_=_C859( C474 C859 ) C474_=_C995( C474 C995 ) \nC474_=_C1223( C474 C1223 ) C474_=_C1781( C474 C1781 ) C474_=_C1837( C474 C1837 ) C474_=_C2039( C474 C2039 ) C474_=_C2148( C474 C2148 ) C474_=_C2163( C474 C2163 ) \nC474_=_C2406( C474 C2406 ) C474_=_C2601( C474 C2601 ) C474_=_C2671( C474 C2671 ) C474_=_C3569( C474 C3569 ) C474_=_C3623( C474 C3623 ) C474_=_C3643( C474 C3643 ) \nC474_=_C3779( C474 C3779 ) C474_=_C3856( C474 C3856 ) C474_=_C4016( C474 C4016</w:t>
      </w:r>
    </w:p>
    <w:p>
      <w:pPr>
        <w:pStyle w:val="PreformattedText"/>
        <w:bidi w:val="0"/>
        <w:spacing w:before="0" w:after="0"/>
        <w:jc w:val="left"/>
        <w:rPr/>
      </w:pPr>
      <w:r>
        <w:rPr/>
        <w:t xml:space="preserve"> </w:t>
      </w:r>
      <w:r>
        <w:rPr/>
        <w:t>) C474_=_C4049( C474 C4049 ) C474_=_C4050( C474 C4050 ) C474_=_C4051( C474 C4051 ) \nC474_=_C4052( C474 C4052 ) C474_=_C4053( C474 C4053 ) C474_=_C4054( C474 C4054 ) C477_=_C638( C477 C638 ) C477_=_C712( C477 C712 ) C477_=_C863( C477 C863 ) \nC477_=_C885( C477 C885 ) C477_=_C1224( C477 C1224 ) C477_=_C1857( C477 C1857 ) C477_=_C2585( C477 C2585 ) C477_=_C3090( C477 C3090 ) C477_=_C3171( C477 C3171 ) \nC477_=_C3188( C477 C3188 ) C477_=_C3562( C477 C3562 ) C477_=_C3782( C477 C3782 ) C477_=_C3790( C477 C3790 ) C477_=_C3866( C477 C3866 ) C477_=_C3907( C477 C3907 ) \nC477_=_C3918( C477 C3918 ) C477_=_C3986( C477 C3986 ) C477_=_C3996( C477 C3996 ) C477_=_C4012( C477 C4012 ) C477_=_C4054( C477 C4054 ) C477_=_C4130( C477 C4130 ) \nC612_=_C613( C612 C613 ) C612_=_C614( C612 C614 ) C612_=_C616( C612 C616 ) C612_=_C617( C612 C617 ) C612_=_C618( C612 C618 ) C612_=_C619( C612 C619 ) \nC612_=_C620( C612 C620 ) C612_=_C621( C612 C621 ) C612_=_C622( C612 C622 ) C612_=_C623( C612 C623 ) C612_=_C624( C612 C624 ) C612_=_C625( C612 C625 ) \nC612_=_C626( C612 C626 ) C612_=_C627( C612 C627 ) C612_=_C628( C612 C628 ) C612_=_C629( C612 C629 ) C612_=_C630( C612 C630 ) C612_=_C631( C612 C631 ) \nC612_=_C632( C612 C632 ) C612_=_C633( C612 C633 ) C612_=_C636( C612 C636 ) C612_=_C637( C612 C637 ) C612_=_C638( C612 C638 ) C612_=_C639( C612 C639 ) \nC612_=_C688( C612 C688 ) C612_=_C690( C612 C690 ) C612_=_C696( C612 C696 ) C612_=_C707( C612 C707 ) C612_=_C709( C612 C709 ) C612_=_C712( C612 C712 ) \nC613_=_C614( C613 C614 ) C613_=_C616( C613 C616 ) C613_=_C617( C613 C617 ) C613_=_C618( C613 C618 ) C613_=_C619( C613 C619 ) C613_=_C620( C613 C620 ) \nC613_=_C621( C613 C621 ) C613_=_C622( C613 C622 ) C613_=_C623( C613 C623 ) C613_=_C624( C613 C624 ) C613_=_C625( C613 C625 ) C613_=_C626( C613 C626 ) \nC613_=_C627( C613 C627 ) C613_=_C628( C613 C628 ) C613_=_C629( C613 C629 ) C613_=_C630( C613 C630 ) C613_=_C631( C613 C631 ) C613_=_C632( C613 C632 ) \nC613_=_C633( C613 C633 ) C613_=_C636( C613 C636 ) C613_=_C637( C613 C637 ) C613_=_C638( C613 C638 ) C613_=_C639( C613 C639 ) C613_=_C713( C613 C713 ) \nC614_=_C616( C614 C616 ) C614_=_C617( C614 C617 ) C614_=_C618( C614 C618 ) C614_=_C619( C614 C619 ) C614_=_C620( C614 C620 ) C614_=_C621( C614 C621 ) \nC614_=_C622( C614 C622 ) C614_=_C623( C614 C623 ) C614_=_C624( C614 C624 ) C614_=_C625( C614 C625 ) C614_=_C626( C614 C626 ) C614_=_C627( C614 C627 ) \nC614_=_C628( C614 C628 ) C614_=_C629( C614 C629 ) C614_=_C630( C614 C630 ) C614_=_C631( C614 C631 ) C614_=_C632( C614 C632 ) C614_=_C633( C614 C633 ) \nC614_=_C636( C614 C636 ) C614_=_C637( C614 C637 ) C614_=_C638( C614 C638 ) C614_=_C639( C614 C639 ) C614_=_C840( C614 C840 ) C614_=_C849( C614 C849 ) \nC614_=_C858( C614 C858 ) C614_=_C859( C614 C859 ) C614_=_C863( C614 C863 ) C616_=_C617( C616 C617 ) C616_=_C618( C616 C618 ) C616_=_C619( C616 C619 ) \nC616_=_C620( C616 C620 ) C616_=_C621( C616 C621 ) C616_=_C622( C616 C622 ) C616_=_C623( C616 C623 ) C616_=_C624( C616 C624 ) C616_=_C625( C616 C625 ) \nC616_=_C626( C616 C626 ) C616_=_C627( C616 C627 ) C616_=_C628( C616 C628 ) C616_=_C629( C616 C629 ) C616_=_C630( C616 C630 ) C616_=_C631( C616 C631 ) \nC616_=_C632( C616 C632 ) C616_=_C633( C616 C633 ) C616_=_C636( C616 C636 ) C616_=_C637( C616 C637 ) C616_=_C638( C616 C638 ) C616_=_C639( C616 C639 ) \nC616_=_C864( C616 C864 ) C616_=_C1210( C616 C1210 ) C616_=_C1222( C616 C1222 ) C616_=_C1223( C616 C1223 ) C616_=_C1224( C616 C1224 ) C617_=_C618( C617 C618 ) \nC617_=_C619( C617 C619 ) C617_=_C620( C617 C620 ) C617_=_C621( C617 C621 ) C617_=_C622( C617 C622 ) C617_=_C623( C617 C623 ) C617_=_C624( C617 C624 ) \nC617_=_C625( C617 C625 ) C617_=_C626( C617 C626 ) C617_=_C627( C617 C627 ) C617_=_C628( C617 C628 ) C617_=_C629( C617 C629 ) C617_=_C630( C617 C630 ) \nC617_=_C631( C617 C631 ) C617_=_C632( C617 C632 ) C617_=_C633( C617 C633 ) C617_=_C636( C617 C636 ) C617_=_C637( C617 C637 ) C617_=_C638( C617 C638 ) \nC617_=_C639( C617 C639 ) C618_=_C619( C618 C619 ) C618_=_C620( C618 C620 ) C618_=_C621( C618 C621 ) C618_=_C622( C618 C622 ) C618_=_C623( C618 C623 ) \nC618_=_C624( C618 C624 ) C618_=_C625( C618 C625 ) C618_=_C626( C618 C626 ) C618_=_C627( C618 C627 ) C618_=_C628( C618 C628 ) C618_=_C629( C618 C629 ) \nC618_=_C630( C618 C630 ) C618_=_C631( C618 C631 ) C618_=_C632( C618 C632 ) C618_=_C633( C618 C633 ) C618_=_C636( C618 C636 ) C618_=_C637( C618 C637 ) \nC618_=_C638( C618 C638 ) C618_=_C639( C618 C639 ) C619_=_C620( C619 C620 ) C619_=_C621( C619 C621 ) C619_=_C622( C619 C622 ) C619_=_C623( C619 C623 ) \nC619_=_C624( C619 C624 ) C619_=_C625( C619 C625 ) C619_=_C626( C619 C626 ) C619_=_C627( C619 C627 ) C619_=_C628( C619 C628 ) C619_=_C629( C619 C629 ) \nC619_=_C630( C619 C630 ) C619_=_C631( C619 C631 ) C619_=_C632( C619 C632 ) C619_=_C633( C619 C633 ) C619_=_C636( C619 C636 ) C619_=_C637( C619 C637 ) \nC619_=_C638( C619 C638 ) C619_=_C639( C619 C639 ) C619_=_C696( C619 C696 ) C619_=_C849( C619 C849 ) C619_=_C869( C619 C869 ) C619_=_C1052( C619 C1052 ) \nC619_=_C1210( C619 C1210 ) C619_=_C1248( C619 C1248 ) C619_=_C1827( C619 C1827 ) C619_=_C1828( C619 C1828 ) C619_=_C1829( C619 C1829 ) C619_=_C1830( C619 C1830 ) \nC619_=_C1831( C619 C1831 ) C619_=_C1832( C619 C1832 ) C619_=_C1833( C619 C1833 ) C619_=_C1834( C619 C1834 ) C619_=_C1835( C619 C1835 ) C619_=_C1836( C619 C1836 ) \nC619_=_C1837( C619 C1837 ) C619_=_C1838( C619 C1838 ) C620_=_C621( C620 C621 ) C620_=_C622( C620 C622 ) C620_=_C623( C620 C623 ) C620_=_C624( C620 C624 ) \nC620_=_C625( C620 C625 ) C620_=_C626( C620 C626 ) C620_=_C627( C620 C627 ) C620_=_C628( C620 C628 ) C620_=_C629( C620 C629 ) C620_=_C630( C620 C630 ) \nC620_=_C631( C620 C631 ) C620_=_C632( C620 C632 ) C620_=_C633( C620 C633 ) C620_=_C636( C620 C636 ) C620_=_C637( C620 C637 ) C620_=_C638( C620 C638 ) \nC620_=_C639( C620 C639 ) C620_=_C1993( C620 C1993 ) C621_=_C622( C621 C622 ) C621_=_C623( C621 C623 ) C621_=_C624( C621 C624 ) C621_=_C625( C621 C625 ) \nC621_=_C626( C621 C626 ) C621_=_C627( C621 C627 ) C621_=_C628( C621 C628 ) C621_=_C629( C621 C629 ) C621_=_C630( C621 C630 ) C621_=_C631( C621 C631 ) \nC621_=_C632( C621 C632 ) C621_=_C633( C621 C633 ) C621_=_C636( C621 C636 ) C621_=_C637( C621 C637 ) C621_=_C638( C621 C638 ) C621_=_C639( C621 C639 ) \nC622_=_C623( C622 C623 ) C622_=_C624( C622 C624 ) C622_=_C625( C622 C625 ) C622_=_C626( C622 C626 ) C622_=_C627( C622 C627 ) C622_=_C628( C622 C628 ) \nC622_=_C629( C622 C629 ) C622_=_C630( C622 C630 ) C622_=_C631( C622 C631 ) C622_=_C632( C622 C632 ) C622_=_C633( C622 C633 ) C622_=_C636( C622 C636 ) \nC622_=_C637( C622 C637 ) C622_=_C638( C622 C638 ) C622_=_C639( C622 C639 ) C622_=_C2601( C622 C2601 ) C623_=_C624( C623 C624 ) C623_=_C625( C623 C625 ) \nC623_=_C626( C623 C626 ) C623_=_C627( C623 C627 ) C623_=_C628( C623 C628 ) C623_=_C629( C623 C629 ) C623_=_C630( C623 C630 ) C623_=_C631( C623 C631 ) \nC623_=_C632( C623 C632 ) C623_=_C633( C623 C633 ) C623_=_C636( C623 C636 ) C623_=_C637( C623 C637 ) C623_=_C638( C623 C638 ) C623_=_C639( C623 C639 ) \nC624_=_C625( C624 C625 ) C624_=_C626( C624 C626 ) C624_=_C627( C624 C627 ) C624_=_C628( C624 C628 ) C624_=_C629( C624 C629 ) C624_=_C630( C624 C630 ) \nC624_=_C631( C624 C631 ) C624_=_C632( C624 C632 ) C624_=_C633( C624 C633 ) C624_=_C636( C624 C636 ) C624_=_C637( C624 C637 ) C624_=_C638( C624 C638 ) \nC624_=_C639( C624 C639 ) C624_=_C1829( C624 C1829 ) C625_=_C626( C625 C626 ) C625_=_C627( C625 C627 ) C625_=_C628( C625 C628 ) C625_=_C629( C625 C629 ) \nC625_=_C630( C625 C630 ) C625_=_C631( C625 C631 ) C625_=_C632( C625 C632 ) C625_=_C633( C625 C633 ) C625_=_C636( C625 C636 ) C625_=_C637( C625 C637 ) \nC625_=_C638( C625 C638 ) C625_=_C639( C625 C639 ) C625_=_C3090( C625 C3090 ) C626_=_C627( C626 C627 ) C626_=_C628( C626 C628 ) C626_=_C629( C626 C629 ) \nC626_=_C630( C626 C630 ) C626_=_C631( C626 C631 ) C626_=_C632( C626 C632 ) C626_=_C633( C626 C633 ) C626_=_C636( C626 C636 ) C626_=_C637( C626 C637 ) \nC626_=_C638( C626 C638 ) C626_=_C639( C626 C639 ) C627_=_C628( C627 C628 ) C627_=_C629( C627 C629 ) C627_=_C630( C627 C630 ) C627_=_C631( C627 C631 ) \nC627_=_C632( C627 C632 ) C627_=_C633( C627 C633 ) C627_=_C636( C627 C636 ) C627_=_C637( C627 C637 ) C627_=_C638( C627 C638 ) C627_=_C639( C627 C639 ) \nC628_=_C629( C628 C629 ) C628_=_C630( C628 C630 ) C628_=_C631( C628 C631 ) C628_=_C632( C628 C632 ) C628_=_C633( C628 C633 ) C628_=_C636( C628 C636 ) \nC628_=_C637( C628 C637 ) C628_=_C638( C628 C638 ) C628_=_C639( C628 C639 ) C629_=_C630( C629 C630 ) C629_=_C631( C629 C631 ) C629_=_C632( C629 C632 ) \nC629_=_C633( C629 C633 ) C629_=_C636( C629 C636 ) C629_=_C637( C629 C637 ) C629_=_C638( C629 C638 ) C629_=_C639( C629 C639 ) C629_=_C3569( C629 C3569 ) \nC630_=_C631( C630 C631 ) C630_=_C632( C630 C632 ) C630_=_C633( C630 C633 ) C630_=_C636( C630 C636 ) C630_=_C637( C630 C637 ) C630_=_C638( C630 C638 ) \nC630_=_C639( C630 C639 ) C631_=_C632( C631 C632 ) C631_=_C633( C631 C633 ) C631_=_C636( C631 C636 ) C631_=_C637( C631 C637 ) C631_=_C638( C631 C638 ) \nC631_=_C639( C631 C639 ) C632_=_C633( C632 C633 ) C632_=_C636( C632 C636 ) C632_=_C637( C632 C637 ) C632_=_C638( C632 C638 ) C632_=_C639( C632 C639 ) \nC632_=_C877( C632 C877 ) C632_=_C1833( C632 C1833 ) C632_=_C3777( C632 C3777 ) C632_=_C3779( C632 C3779 ) C632_=_C3782( C632 C3782 ) C633_=_C636( C633 C636 ) \nC633_=_C637( C633 C637 ) C633_=_C638( C633 C638 ) C633_=_C639( C633 C639 ) C636_=_C637( C636 C637 ) C636_=_C638( C636 C638 ) C636_=_C639( C636 C639 ) \nC636_=_C881( C636 C881 ) C637_=_C638( C637 C638 ) C637_=_C639( C637 C639 ) C637_=_C4050( C637 C4050 ) C638_=_C639( C638 C639 ) C638_=_C712( C638 C712 ) \nC638_=_C863( C638 C863 ) C638_=_C885( C638 C885 ) C638_=_C1224( C638 C1224 ) C638_=_C1857( C638 C1857 ) C638_=_C2585( C638 C2585 ) C638_=_C3090( C638 C3090 ) \nC638_=_C3171( C638 C3171 ) C638_=_C3188( C638 C3188 ) C638_=_C3562( C638 C3562 ) C638_=_C3782( C638 C3782 ) C638_=_C3790( C638 C3790</w:t>
      </w:r>
    </w:p>
    <w:p>
      <w:pPr>
        <w:pStyle w:val="PreformattedText"/>
        <w:bidi w:val="0"/>
        <w:spacing w:before="0" w:after="0"/>
        <w:jc w:val="left"/>
        <w:rPr/>
      </w:pPr>
      <w:r>
        <w:rPr/>
        <w:t xml:space="preserve"> </w:t>
      </w:r>
      <w:r>
        <w:rPr/>
        <w:t>) C638_=_C3866( C638 C3866 ) \nC638_=_C3907( C638 C3907 ) C638_=_C3918( C638 C3918 ) C638_=_C3986( C638 C3986 ) C638_=_C3996( C638 C3996 ) C638_=_C4012( C638 C4012 ) C638_=_C4054( C638 C4054 ) \nC638_=_C4130( C638 C4130 ) C688_=_C690( C688 C690 ) C688_=_C696( C688 C696 ) C688_=_C707( C688 C707 ) C688_=_C709( C688 C709 ) C688_=_C712( C688 C712 ) \nC688_=_C713( C688 C713 ) C688_=_C714( C688 C714 ) C688_=_C715( C688 C715 ) C688_=_C716( C688 C716 ) C688_=_C717( C688 C717 ) C688_=_C718( C688 C718 ) \nC688_=_C719( C688 C719 ) C688_=_C720( C688 C720 ) C688_=_C721( C688 C721 ) C688_=_C722( C688 C722 ) C688_=_C723( C688 C723 ) C688_=_C724( C688 C724 ) \nC688_=_C725( C688 C725 ) C688_=_C726( C688 C726 ) C688_=_C727( C688 C727 ) C688_=_C728( C688 C728 ) C688_=_C729( C688 C729 ) C688_=_C730( C688 C730 ) \nC688_=_C731( C688 C731 ) C690_=_C696( C690 C696 ) C690_=_C707( C690 C707 ) C690_=_C709( C690 C709 ) C690_=_C712( C690 C712 ) C690_=_C785( C690 C785 ) \nC690_=_C840( C690 C840 ) C690_=_C864( C690 C864 ) C690_=_C865( C690 C865 ) C690_=_C866( C690 C866 ) C690_=_C867( C690 C867 ) C690_=_C868( C690 C868 ) \nC690_=_C869( C690 C869 ) C690_=_C870( C690 C870 ) C690_=_C871( C690 C871 ) C690_=_C872( C690 C872 ) C690_=_C873( C690 C873 ) C690_=_C874( C690 C874 ) \nC690_=_C875( C690 C875 ) C690_=_C876( C690 C876 ) C690_=_C877( C690 C877 ) C690_=_C878( C690 C878 ) C690_=_C881( C690 C881 ) C690_=_C882( C690 C882 ) \nC690_=_C883( C690 C883 ) C690_=_C884( C690 C884 ) C690_=_C885( C690 C885 ) C696_=_C707( C696 C707 ) C696_=_C709( C696 C709 ) C696_=_C712( C696 C712 ) \nC696_=_C849( C696 C849 ) C696_=_C869( C696 C869 ) C696_=_C1052( C696 C1052 ) C696_=_C1210( C696 C1210 ) C696_=_C1248( C696 C1248 ) C696_=_C1827( C696 C1827 ) \nC696_=_C1828( C696 C1828 ) C696_=_C1829( C696 C1829 ) C696_=_C1830( C696 C1830 ) C696_=_C1831( C696 C1831 ) C696_=_C1832( C696 C1832 ) C696_=_C1833( C696 C1833 ) \nC696_=_C1834( C696 C1834 ) C696_=_C1835( C696 C1835 ) C696_=_C1836( C696 C1836 ) C696_=_C1837( C696 C1837 ) C696_=_C1838( C696 C1838 ) C707_=_C709( C707 C709 ) \nC707_=_C712( C707 C712 ) C707_=_C858( C707 C858 ) C707_=_C928( C707 C928 ) C707_=_C1222( C707 C1222 ) C707_=_C1739( C707 C1739 ) C707_=_C1835( C707 C1835 ) \nC707_=_C1993( C707 C1993 ) C707_=_C2253( C707 C2253 ) C707_=_C2987( C707 C2987 ) C707_=_C3034( C707 C3034 ) C707_=_C3214( C707 C3214 ) C707_=_C3340( C707 C3340 ) \nC707_=_C3389( C707 C3389 ) C707_=_C3717( C707 C3717 ) C707_=_C3777( C707 C3777 ) C707_=_C3968( C707 C3968 ) C707_=_C3988( C707 C3988 ) C707_=_C3990( C707 C3990 ) \nC707_=_C3991( C707 C3991 ) C707_=_C3992( C707 C3992 ) C707_=_C3993( C707 C3993 ) C707_=_C3994( C707 C3994 ) C707_=_C3995( C707 C3995 ) C707_=_C3996( C707 C3996 ) \nC709_=_C712( C709 C712 ) C709_=_C834( C709 C834 ) C709_=_C859( C709 C859 ) C709_=_C995( C709 C995 ) C709_=_C1223( C709 C1223 ) C709_=_C1781( C709 C1781 ) \nC709_=_C1837( C709 C1837 ) C709_=_C2039( C709 C2039 ) C709_=_C2148( C709 C2148 ) C709_=_C2163( C709 C2163 ) C709_=_C2406( C709 C2406 ) C709_=_C2601( C709 C2601 ) \nC709_=_C2671( C709 C2671 ) C709_=_C3569( C709 C3569 ) C709_=_C3623( C709 C3623 ) C709_=_C3643( C709 C3643 ) C709_=_C3779( C709 C3779 ) C709_=_C3856( C709 C3856 ) \nC709_=_C4016( C709 C4016 ) C709_=_C4049( C709 C4049 ) C709_=_C4050( C709 C4050 ) C709_=_C4051( C709 C4051 ) C709_=_C4052( C709 C4052 ) C709_=_C4053( C709 C4053 ) \nC709_=_C4054( C709 C4054 ) C712_=_C863( C712 C863 ) C712_=_C885( C712 C885 ) C712_=_C1224( C712 C1224 ) C712_=_C1857( C712 C1857 ) C712_=_C2585( C712 C2585 ) \nC712_=_C3090( C712 C3090 ) C712_=_C3171( C712 C3171 ) C712_=_C3188( C712 C3188 ) C712_=_C3562( C712 C3562 ) C712_=_C3782( C712 C3782 ) C712_=_C3790( C712 C3790 ) \nC712_=_C3866( C712 C3866 ) C712_=_C3907( C712 C3907 ) C712_=_C3918( C712 C3918 ) C712_=_C3986( C712 C3986 ) C712_=_C3996( C712 C3996 ) C712_=_C4012( C712 C4012 ) \nC712_=_C4054( C712 C4054 ) C712_=_C4130( C712 C4130 ) C713_=_C714( C713 C714 ) C713_=_C715( C713 C715 ) C713_=_C716( C713 C716 ) C713_=_C717( C713 C717 ) \nC713_=_C718( C713 C718 ) C713_=_C719( C713 C719 ) C713_=_C720( C713 C720 ) C713_=_C721( C713 C721 ) C713_=_C722( C713 C722 ) C713_=_C723( C713 C723 ) \nC713_=_C724( C713 C724 ) C713_=_C725( C713 C725 ) C713_=_C726( C713 C726 ) C713_=_C727( C713 C727 ) C713_=_C728( C713 C728 ) C713_=_C729( C713 C729 ) \nC713_=_C730( C713 C730 ) C713_=_C731( C713 C731 ) C714_=_C715( C714 C715 ) C714_=_C716( C714 C716 ) C714_=_C717( C714 C717 ) C714_=_C718( C714 C718 ) \nC714_=_C719( C714 C719 ) C714_=_C720( C714 C720 ) C714_=_C721( C714 C721 ) C714_=_C722( C714 C722 ) C714_=_C723( C714 C723 ) C714_=_C724( C714 C724 ) \nC714_=_C725( C714 C725 ) C714_=_C726( C714 C726 ) C714_=_C727( C714 C727 ) C714_=_C728( C714 C728 ) C714_=_C729( C714 C729 ) C714_=_C730( C714 C730 ) \nC714_=_C731( C714 C731 ) C715_=_C716( C715 C716 ) C715_=_C717( C715 C717 ) C715_=_C718( C715 C718 ) C715_=_C719( C715 C719 ) C715_=_C720( C715 C720 ) \nC715_=_C721( C715 C721 ) C715_=_C722( C715 C722 ) C715_=_C723( C715 C723 ) C715_=_C724( C715 C724 ) C715_=_C725( C715 C725 ) C715_=_C726( C715 C726 ) \nC715_=_C727( C715 C727 ) C715_=_C728( C715 C728 ) C715_=_C729( C715 C729 ) C715_=_C730( C715 C730 ) C715_=_C731( C715 C731 ) C716_=_C717( C716 C717 ) \nC716_=_C718( C716 C718 ) C716_=_C719( C716 C719 ) C716_=_C720( C716 C720 ) C716_=_C721( C716 C721 ) C716_=_C722( C716 C722 ) C716_=_C723( C716 C723 ) \nC716_=_C724( C716 C724 ) C716_=_C725( C716 C725 ) C716_=_C726( C716 C726 ) C716_=_C727( C716 C727 ) C716_=_C728( C716 C728 ) C716_=_C729( C716 C729 ) \nC716_=_C730( C716 C730 ) C716_=_C731( C716 C731 ) C716_=_C868( C716 C868 ) C717_=_C718( C717 C718 ) C717_=_C719( C717 C719 ) C717_=_C720( C717 C720 ) \nC717_=_C721( C717 C721 ) C717_=_C722( C717 C722 ) C717_=_C723( C717 C723 ) C717_=_C724( C717 C724 ) C717_=_C725( C717 C725 ) C717_=_C726( C717 C726 ) \nC717_=_C727( C717 C727 ) C717_=_C728( C717 C728 ) C717_=_C729( C717 C729 ) C717_=_C730( C717 C730 ) C717_=_C731( C717 C731 ) C718_=_C719( C718 C719 ) \nC718_=_C720( C718 C720 ) C718_=_C721( C718 C721 ) C718_=_C722( C718 C722 ) C718_=_C723( C718 C723 ) C718_=_C724( C718 C724 ) C718_=_C725( C718 C725 ) \nC718_=_C726( C718 C726 ) C718_=_C727( C718 C727 ) C718_=_C728( C718 C728 ) C718_=_C729( C718 C729 ) C718_=_C730( C718 C730 ) C718_=_C731( C718 C731 ) \nC718_=_C2585( C718 C2585 ) C719_=_C720( C719 C720 ) C719_=_C721( C719 C721 ) C719_=_C722( C719 C722 ) C719_=_C723( C719 C723 ) C719_=_C724( C719 C724 ) \nC719_=_C725( C719 C725 ) C719_=_C726( C719 C726 ) C719_=_C727( C719 C727 ) C719_=_C728( C719 C728 ) C719_=_C729( C719 C729 ) C719_=_C730( C719 C730 ) \nC719_=_C731( C719 C731 ) C720_=_C721( C720 C721 ) C720_=_C722( C720 C722 ) C720_=_C723( C720 C723 ) C720_=_C724( C720 C724 ) C720_=_C725( C720 C725 ) \nC720_=_C726( C720 C726 ) C720_=_C727( C720 C727 ) C720_=_C728( C720 C728 ) C720_=_C729( C720 C729 ) C720_=_C730( C720 C730 ) C720_=_C731( C720 C731 ) \nC721_=_C722( C721 C722 ) C721_=_C723( C721 C723 ) C721_=_C724( C721 C724 ) C721_=_C725( C721 C725 ) C721_=_C726( C721 C726 ) C721_=_C727( C721 C727 ) \nC721_=_C728( C721 C728 ) C721_=_C729( C721 C729 ) C721_=_C730( C721 C730 ) C721_=_C731( C721 C731 ) C721_=_C872( C721 C872 ) C722_=_C723( C722 C723 ) \nC722_=_C724( C722 C724 ) C722_=_C725( C722 C725 ) C722_=_C726( C722 C726 ) C722_=_C727( C722 C727 ) C722_=_C728( C722 C728 ) C722_=_C729( C722 C729 ) \nC722_=_C730( C722 C730 ) C722_=_C731( C722 C731 ) C722_=_C1832( C722 C1832 ) C722_=_C3562( C722 C3562 ) C723_=_C724( C723 C724 ) C723_=_C725( C723 C725 ) \nC723_=_C726( C723 C726 ) C723_=_C727( C723 C727 ) C723_=_C728( C723 C728 ) C723_=_C729( C723 C729 ) C723_=_C730( C723 C730 ) C723_=_C731( C723 C731 ) \nC724_=_C725( C724 C725 ) C724_=_C726( C724 C726 ) C724_=_C727( C724 C727 ) C724_=_C728( C724 C728 ) C724_=_C729( C724 C729 ) C724_=_C730( C724 C730 ) \nC724_=_C731( C724 C731 ) C725_=_C726( C725 C726 ) C725_=_C727( C725 C727 ) C725_=_C728( C725 C728 ) C725_=_C729( C725 C729 ) C725_=_C730( C725 C730 ) \nC725_=_C731( C725 C731 ) C725_=_C3790( C725 C3790 ) C726_=_C727( C726 C727 ) C726_=_C728( C726 C728 ) C726_=_C729( C726 C729 ) C726_=_C730( C726 C730 ) \nC726_=_C731( C726 C731 ) C727_=_C728( C727 C728 ) C727_=_C729( C727 C729 ) C727_=_C730( C727 C730 ) C727_=_C731( C727 C731 ) C727_=_C3866( C727 C3866 ) \nC728_=_C729( C728 C729 ) C728_=_C730( C728 C730 ) C728_=_C731( C728 C731 ) C729_=_C730( C729 C730 ) C729_=_C731( C729 C731 ) C729_=_C4052( C729 C4052 ) \nC730_=_C731( C730 C731 ) C731_=_C3995( C731 C3995 ) C785_=_C840( C785 C840 ) C785_=_C864( C785 C864 ) C785_=_C865( C785 C865 ) C785_=_C866( C785 C866 ) \nC785_=_C867( C785 C867 ) C785_=_C868( C785 C868 ) C785_=_C869( C785 C869 ) C785_=_C870( C785 C870 ) C785_=_C871( C785 C871 ) C785_=_C872( C785 C872 ) \nC785_=_C873( C785 C873 ) C785_=_C874( C785 C874 ) C785_=_C875( C785 C875 ) C785_=_C876( C785 C876 ) C785_=_C877( C785 C877 ) C785_=_C878( C785 C878 ) \nC785_=_C881( C785 C881 ) C785_=_C882( C785 C882 ) C785_=_C883( C785 C883 ) C785_=_C884( C785 C884 ) C785_=_C885( C785 C885 ) C834_=_C859( C834 C859 ) \nC834_=_C995( C834 C995 ) C834_=_C1223( C834 C1223 ) C834_=_C1781( C834 C1781 ) C834_=_C1837( C834 C1837 ) C834_=_C2039( C834 C2039 ) C834_=_C2148( C834 C2148 ) \nC834_=_C2163( C834 C2163 ) C834_=_C2406( C834 C2406 ) C834_=_C2601( C834 C2601 ) C834_=_C2671( C834 C2671 ) C834_=_C3569( C834 C3569 ) C834_=_C3623( C834 C3623 ) \nC834_=_C3643( C834 C3643 ) C834_=_C3779( C834 C3779 ) C834_=_C3856( C834 C3856 ) C834_=_C4016( C834 C4016 ) C834_=_C4049( C834 C4049 ) C834_=_C4050( C834 C4050 ) \nC834_=_C4051( C834 C4051 ) C834_=_C4052( C834 C4052 ) C834_=_C4053( C834 C4053 ) C834_=_C4054( C834 C4054 ) C840_=_C849( C840 C849 ) C840_=_C858( C840 C858 ) \nC840_=_C859( C840 C859 ) C840_=_C863( C840 C863 ) C840_=_C864( C840 C864 ) C840_=_C865( C840 C865 ) C840_=_C866( C840 C866 ) C840_=_C867( C840 C867 ) \nC840_=_C868( C840 C868 ) C840_=_C869( C840 C869 ) C840_=_C870( C840 C870 )</w:t>
      </w:r>
    </w:p>
    <w:p>
      <w:pPr>
        <w:pStyle w:val="PreformattedText"/>
        <w:bidi w:val="0"/>
        <w:spacing w:before="0" w:after="0"/>
        <w:jc w:val="left"/>
        <w:rPr/>
      </w:pPr>
      <w:r>
        <w:rPr/>
        <w:t xml:space="preserve"> </w:t>
      </w:r>
      <w:r>
        <w:rPr/>
        <w:t>C840_=_C871( C840 C871 ) C840_=_C872( C840 C872 ) C840_=_C873( C840 C873 ) \nC840_=_C874( C840 C874 ) C840_=_C875( C840 C875 ) C840_=_C876( C840 C876 ) C840_=_C877( C840 C877 ) C840_=_C878( C840 C878 ) C840_=_C881( C840 C881 ) \nC840_=_C882( C840 C882 ) C840_=_C883( C840 C883 ) C840_=_C884( C840 C884 ) C840_=_C885( C840 C885 ) C849_=_C858( C849 C858 ) C849_=_C859( C849 C859 ) \nC849_=_C863( C849 C863 ) C849_=_C869( C849 C869 ) C849_=_C1052( C849 C1052 ) C849_=_C1210( C849 C1210 ) C849_=_C1248( C849 C1248 ) C849_=_C1827( C849 C1827 ) \nC849_=_C1828( C849 C1828 ) C849_=_C1829( C849 C1829 ) C849_=_C1830( C849 C1830 ) C849_=_C1831( C849 C1831 ) C849_=_C1832( C849 C1832 ) C849_=_C1833( C849 C1833 ) \nC849_=_C1834( C849 C1834 ) C849_=_C1835( C849 C1835 ) C849_=_C1836( C849 C1836 ) C849_=_C1837( C849 C1837 ) C849_=_C1838( C849 C1838 ) C858_=_C859( C858 C859 ) \nC858_=_C863( C858 C863 ) C858_=_C928( C858 C928 ) C858_=_C1222( C858 C1222 ) C858_=_C1739( C858 C1739 ) C858_=_C1835( C858 C1835 ) C858_=_C1993( C858 C1993 ) \nC858_=_C2253( C858 C2253 ) C858_=_C2987( C858 C2987 ) C858_=_C3034( C858 C3034 ) C858_=_C3214( C858 C3214 ) C858_=_C3340( C858 C3340 ) C858_=_C3389( C858 C3389 ) \nC858_=_C3717( C858 C3717 ) C858_=_C3777( C858 C3777 ) C858_=_C3968( C858 C3968 ) C858_=_C3988( C858 C3988 ) C858_=_C3990( C858 C3990 ) C858_=_C3991( C858 C3991 ) \nC858_=_C3992( C858 C3992 ) C858_=_C3993( C858 C3993 ) C858_=_C3994( C858 C3994 ) C858_=_C3995( C858 C3995 ) C858_=_C3996( C858 C3996 ) C859_=_C863( C859 C863 ) \nC859_=_C995( C859 C995 ) C859_=_C1223( C859 C1223 ) C859_=_C1781( C859 C1781 ) C859_=_C1837( C859 C1837 ) C859_=_C2039( C859 C2039 ) C859_=_C2148( C859 C2148 ) \nC859_=_C2163( C859 C2163 ) C859_=_C2406( C859 C2406 ) C859_=_C2601( C859 C2601 ) C859_=_C2671( C859 C2671 ) C859_=_C3569( C859 C3569 ) C859_=_C3623( C859 C3623 ) \nC859_=_C3643( C859 C3643 ) C859_=_C3779( C859 C3779 ) C859_=_C3856( C859 C3856 ) C859_=_C4016( C859 C4016 ) C859_=_C4049( C859 C4049 ) C859_=_C4050( C859 C4050 ) \nC859_=_C4051( C859 C4051 ) C859_=_C4052( C859 C4052 ) C859_=_C4053( C859 C4053 ) C859_=_C4054( C859 C4054 ) C863_=_C885( C863 C885 ) C863_=_C1224( C863 C1224 ) \nC863_=_C1857( C863 C1857 ) C863_=_C2585( C863 C2585 ) C863_=_C3090( C863 C3090 ) C863_=_C3171( C863 C3171 ) C863_=_C3188( C863 C3188 ) C863_=_C3562( C863 C3562 ) \nC863_=_C3782( C863 C3782 ) C863_=_C3790( C863 C3790 ) C863_=_C3866( C863 C3866 ) C863_=_C3907( C863 C3907 ) C863_=_C3918( C863 C3918 ) C863_=_C3986( C863 C3986 ) \nC863_=_C3996( C863 C3996 ) C863_=_C4012( C863 C4012 ) C863_=_C4054( C863 C4054 ) C863_=_C4130( C863 C4130 ) C864_=_C865( C864 C865 ) C864_=_C866( C864 C866 ) \nC864_=_C867( C864 C867 ) C864_=_C868( C864 C868 ) C864_=_C869( C864 C869 ) C864_=_C870( C864 C870 ) C864_=_C871( C864 C871 ) C864_=_C872( C864 C872 ) \nC864_=_C873( C864 C873 ) C864_=_C874( C864 C874 ) C864_=_C875( C864 C875 ) C864_=_C876( C864 C876 ) C864_=_C877( C864 C877 ) C864_=_C878( C864 C878 ) \nC864_=_C881( C864 C881 ) C864_=_C882( C864 C882 ) C864_=_C883( C864 C883 ) C864_=_C884( C864 C884 ) C864_=_C885( C864 C885 ) C864_=_C1210( C864 C1210 ) \nC864_=_C1222( C864 C1222 ) C864_=_C1223( C864 C1223 ) C864_=_C1224( C864 C1224 ) C865_=_C866( C865 C866 ) C865_=_C867( C865 C867 ) C865_=_C868( C865 C868 ) \nC865_=_C869( C865 C869 ) C865_=_C870( C865 C870 ) C865_=_C871( C865 C871 ) C865_=_C872( C865 C872 ) C865_=_C873( C865 C873 ) C865_=_C874( C865 C874 ) \nC865_=_C875( C865 C875 ) C865_=_C876( C865 C876 ) C865_=_C877( C865 C877 ) C865_=_C878( C865 C878 ) C865_=_C881( C865 C881 ) C865_=_C882( C865 C882 ) \nC865_=_C883( C865 C883 ) C865_=_C884( C865 C884 ) C865_=_C885( C865 C885 ) C866_=_C867( C866 C867 ) C866_=_C868( C866 C868 ) C866_=_C869( C866 C869 ) \nC866_=_C870( C866 C870 ) C866_=_C871( C866 C871 ) C866_=_C872( C866 C872 ) C866_=_C873( C866 C873 ) C866_=_C874( C866 C874 ) C866_=_C875( C866 C875 ) \nC866_=_C876( C866 C876 ) C866_=_C877( C866 C877 ) C866_=_C878( C866 C878 ) C866_=_C881( C866 C881 ) C866_=_C882( C866 C882 ) C866_=_C883( C866 C883 ) \nC866_=_C884( C866 C884 ) C866_=_C885( C866 C885 ) C867_=_C868( C867 C868 ) C867_=_C869( C867 C869 ) C867_=_C870( C867 C870 ) C867_=_C871( C867 C871 ) \nC867_=_C872( C867 C872 ) C867_=_C873( C867 C873 ) C867_=_C874( C867 C874 ) C867_=_C875( C867 C875 ) C867_=_C876( C867 C876 ) C867_=_C877( C867 C877 ) \nC867_=_C878( C867 C878 ) C867_=_C881( C867 C881 ) C867_=_C882( C867 C882 ) C867_=_C883( C867 C883 ) C867_=_C884( C867 C884 ) C867_=_C885( C867 C885 ) \nC868_=_C869( C868 C869 ) C868_=_C870( C868 C870 ) C868_=_C871( C868 C871 ) C868_=_C872( C868 C872 ) C868_=_C873( C868 C873 ) C868_=_C874( C868 C874 ) \nC868_=_C875( C868 C875 ) C868_=_C876( C868 C876 ) C868_=_C877( C868 C877 ) C868_=_C878( C868 C878 ) C868_=_C881( C868 C881 ) C868_=_C882( C868 C882 ) \nC868_=_C883( C868 C883 ) C868_=_C884( C868 C884 ) C868_=_C885( C868 C885 ) C869_=_C870( C869 C870 ) C869_=_C871( C869 C871 ) C869_=_C872( C869 C872 ) \nC869_=_C873( C869 C873 ) C869_=_C874( C869 C874 ) C869_=_C875( C869 C875 ) C869_=_C876( C869 C876 ) C869_=_C877( C869 C877 ) C869_=_C878( C869 C878 ) \nC869_=_C881( C869 C881 ) C869_=_C882( C869 C882 ) C869_=_C883( C869 C883 ) C869_=_C884( C869 C884 ) C869_=_C885( C869 C885 ) C869_=_C1052( C869 C1052 ) \nC869_=_C1210( C869 C1210 ) C869_=_C1248( C869 C1248 ) C869_=_C1827( C869 C1827 ) C869_=_C1828( C869 C1828 ) C869_=_C1829( C869 C1829 ) C869_=_C1830( C869 C1830 ) \nC869_=_C1831( C869 C1831 ) C869_=_C1832( C869 C1832 ) C869_=_C1833( C869 C1833 ) C869_=_C1834( C869 C1834 ) C869_=_C1835( C869 C1835 ) C869_=_C1836( C869 C1836 ) \nC869_=_C1837( C869 C1837 ) C869_=_C1838( C869 C1838 ) C870_=_C871( C870 C871 ) C870_=_C872( C870 C872 ) C870_=_C873( C870 C873 ) C870_=_C874( C870 C874 ) \nC870_=_C875( C870 C875 ) C870_=_C876( C870 C876 ) C870_=_C877( C870 C877 ) C870_=_C878( C870 C878 ) C870_=_C881( C870 C881 ) C870_=_C882( C870 C882 ) \nC870_=_C883( C870 C883 ) C870_=_C884( C870 C884 ) C870_=_C885( C870 C885 ) C871_=_C872( C871 C872 ) C871_=_C873( C871 C873 ) C871_=_C874( C871 C874 ) \nC871_=_C875( C871 C875 ) C871_=_C876( C871 C876 ) C871_=_C877( C871 C877 ) C871_=_C878( C871 C878 ) C871_=_C881( C871 C881 ) C871_=_C882( C871 C882 ) \nC871_=_C883( C871 C883 ) C871_=_C884( C871 C884 ) C871_=_C885( C871 C885 ) C872_=_C873( C872 C873 ) C872_=_C874( C872 C874 ) C872_=_C875( C872 C875 ) \nC872_=_C876( C872 C876 ) C872_=_C877( C872 C877 ) C872_=_C878( C872 C878 ) C872_=_C881( C872 C881 ) C872_=_C882( C872 C882 ) C872_=_C883( C872 C883 ) \nC872_=_C884( C872 C884 ) C872_=_C885( C872 C885 ) C873_=_C874( C873 C874 ) C873_=_C875( C873 C875 ) C873_=_C876( C873 C876 ) C873_=_C877( C873 C877 ) \nC873_=_C878( C873 C878 ) C873_=_C881( C873 C881 ) C873_=_C882( C873 C882 ) C873_=_C883( C873 C883 ) C873_=_C884( C873 C884 ) C873_=_C885( C873 C885 ) \nC874_=_C875( C874 C875 ) C874_=_C876( C874 C876 ) C874_=_C877( C874 C877 ) C874_=_C878( C874 C878 ) C874_=_C881( C874 C881 ) C874_=_C882( C874 C882 ) \nC874_=_C883( C874 C883 ) C874_=_C884( C874 C884 ) C874_=_C885( C874 C885 ) C875_=_C876( C875 C876 ) C875_=_C877( C875 C877 ) C875_=_C878( C875 C878 ) \nC875_=_C881( C875 C881 ) C875_=_C882( C875 C882 ) C875_=_C883( C875 C883 ) C875_=_C884( C875 C884 ) C875_=_C885( C875 C885 ) C876_=_C877( C876 C877 ) \nC876_=_C878( C876 C878 ) C876_=_C881( C876 C881 ) C876_=_C882( C876 C882 ) C876_=_C883( C876 C883 ) C876_=_C884( C876 C884 ) C876_=_C885( C876 C885 ) \nC877_=_C878( C877 C878 ) C877_=_C881( C877 C881 ) C877_=_C882( C877 C882 ) C877_=_C883( C877 C883 ) C877_=_C884( C877 C884 ) C877_=_C885( C877 C885 ) \nC877_=_C1833( C877 C1833 ) C877_=_C3777( C877 C3777 ) C877_=_C3779( C877 C3779 ) C877_=_C3782( C877 C3782 ) C878_=_C881( C878 C881 ) C878_=_C882( C878 C882 ) \nC878_=_C883( C878 C883 ) C878_=_C884( C878 C884 ) C878_=_C885( C878 C885 ) C881_=_C882( C881 C882 ) C881_=_C883( C881 C883 ) C881_=_C884( C881 C884 ) \nC881_=_C885( C881 C885 ) C882_=_C883( C882 C883 ) C882_=_C884( C882 C884 ) C882_=_C885( C882 C885 ) C882_=_C3991( C882 C3991 ) C883_=_C884( C883 C884 ) \nC883_=_C885( C883 C885 ) C884_=_C885( C884 C885 ) C885_=_C1224( C885 C1224 ) C885_=_C1857( C885 C1857 ) C885_=_C2585( C885 C2585 ) C885_=_C3090( C885 C3090 ) \nC885_=_C3171( C885 C3171 ) C885_=_C3188( C885 C3188 ) C885_=_C3562( C885 C3562 ) C885_=_C3782( C885 C3782 ) C885_=_C3790( C885 C3790 ) C885_=_C3866( C885 C3866 ) \nC885_=_C3907( C885 C3907 ) C885_=_C3918( C885 C3918 ) C885_=_C3986( C885 C3986 ) C885_=_C3996( C885 C3996 ) C885_=_C4012( C885 C4012 ) C885_=_C4054( C885 C4054 ) \nC885_=_C4130( C885 C4130 ) C928_=_C1222( C928 C1222 ) C928_=_C1739( C928 C1739 ) C928_=_C1835( C928 C1835 ) C928_=_C1993( C928 C1993 ) C928_=_C2253( C928 C2253 ) \nC928_=_C2987( C928 C2987 ) C928_=_C3034( C928 C3034 ) C928_=_C3214( C928 C3214 ) C928_=_C3340( C928 C3340 ) C928_=_C3389( C928 C3389 ) C928_=_C3717( C928 C3717 ) \nC928_=_C3777( C928 C3777 ) C928_=_C3968( C928 C3968 ) C928_=_C3988( C928 C3988 ) C928_=_C3990( C928 C3990 ) C928_=_C3991( C928 C3991 ) C928_=_C3992( C928 C3992 ) \nC928_=_C3993( C928 C3993 ) C928_=_C3994( C928 C3994 ) C928_=_C3995( C928 C3995 ) C928_=_C3996( C928 C3996 ) C995_=_C1223( C995 C1223 ) C995_=_C1781( C995 C1781 ) \nC995_=_C1837( C995 C1837 ) C995_=_C2039( C995 C2039 ) C995_=_C2148( C995 C2148 ) C995_=_C2163( C995 C2163 ) C995_=_C2406( C995 C2406 ) C995_=_C2601( C995 C2601 ) \nC995_=_C2671( C995 C2671 ) C995_=_C3569( C995 C3569 ) C995_=_C3623( C995 C3623 ) C995_=_C3643( C995 C3643 ) C995_=_C3779( C995 C3779 ) C995_=_C3856( C995 C3856 ) \nC995_=_C4016( C995 C4016 ) C995_=_C4049( C995 C4049 ) C995_=_C4050( C995 C4050 ) C995_=_C4051( C995 C4051 ) C995_=_C4052( C995 C4052 ) C995_=_C4053( C995 C4053 ) \nC995_=_C4054( C995 C4054 ) C1052_=_C1210( C1052 C1210 ) C1052_=_C1248( C1052 C1248 ) C1052_=_C1827( C1052 C1827 ) C1052_=_C1828( C1052 C1828 ) C1052_=_C1829( C1052 C1829 ) \nC1052_=_C1830( C1052 C1830 ) C1052_=_C1831( C1052 C1831 ) C1052_=_C1832(</w:t>
      </w:r>
    </w:p>
    <w:p>
      <w:pPr>
        <w:pStyle w:val="PreformattedText"/>
        <w:bidi w:val="0"/>
        <w:spacing w:before="0" w:after="0"/>
        <w:jc w:val="left"/>
        <w:rPr/>
      </w:pPr>
      <w:r>
        <w:rPr/>
        <w:t xml:space="preserve"> </w:t>
      </w:r>
      <w:r>
        <w:rPr/>
        <w:t>C1052 C1832 ) C1052_=_C1833( C1052 C1833 ) C1052_=_C1834( C1052 C1834 ) C1052_=_C1835( C1052 C1835 ) \nC1052_=_C1836( C1052 C1836 ) C1052_=_C1837( C1052 C1837 ) C1052_=_C1838( C1052 C1838 ) C1210_=_C1222( C1210 C1222 ) C1210_=_C1223( C1210 C1223 ) C1210_=_C1224( C1210 C1224 ) \nC1210_=_C1248( C1210 C1248 ) C1210_=_C1827( C1210 C1827 ) C1210_=_C1828( C1210 C1828 ) C1210_=_C1829( C1210 C1829 ) C1210_=_C1830( C1210 C1830 ) C1210_=_C1831( C1210 C1831 ) \nC1210_=_C1832( C1210 C1832 ) C1210_=_C1833( C1210 C1833 ) C1210_=_C1834( C1210 C1834 ) C1210_=_C1835( C1210 C1835 ) C1210_=_C1836( C1210 C1836 ) C1210_=_C1837( C1210 C1837 ) \nC1210_=_C1838( C1210 C1838 ) C1222_=_C1223( C1222 C1223 ) C1222_=_C1224( C1222 C1224 ) C1222_=_C1739( C1222 C1739 ) C1222_=_C1835( C1222 C1835 ) C1222_=_C1993( C1222 C1993 ) \nC1222_=_C2253( C1222 C2253 ) C1222_=_C2987( C1222 C2987 ) C1222_=_C3034( C1222 C3034 ) C1222_=_C3214( C1222 C3214 ) C1222_=_C3340( C1222 C3340 ) C1222_=_C3389( C1222 C3389 ) \nC1222_=_C3717( C1222 C3717 ) C1222_=_C3777( C1222 C3777 ) C1222_=_C3968( C1222 C3968 ) C1222_=_C3988( C1222 C3988 ) C1222_=_C3990( C1222 C3990 ) C1222_=_C3991( C1222 C3991 ) \nC1222_=_C3992( C1222 C3992 ) C1222_=_C3993( C1222 C3993 ) C1222_=_C3994( C1222 C3994 ) C1222_=_C3995( C1222 C3995 ) C1222_=_C3996( C1222 C3996 ) C1223_=_C1224( C1223 C1224 ) \nC1223_=_C1781( C1223 C1781 ) C1223_=_C1837( C1223 C1837 ) C1223_=_C2039( C1223 C2039 ) C1223_=_C2148( C1223 C2148 ) C1223_=_C2163( C1223 C2163 ) C1223_=_C2406( C1223 C2406 ) \nC1223_=_C2601( C1223 C2601 ) C1223_=_C2671( C1223 C2671 ) C1223_=_C3569( C1223 C3569 ) C1223_=_C3623( C1223 C3623 ) C1223_=_C3643( C1223 C3643 ) C1223_=_C3779( C1223 C3779 ) \nC1223_=_C3856( C1223 C3856 ) C1223_=_C4016( C1223 C4016 ) C1223_=_C4049( C1223 C4049 ) C1223_=_C4050( C1223 C4050 ) C1223_=_C4051( C1223 C4051 ) C1223_=_C4052( C1223 C4052 ) \nC1223_=_C4053( C1223 C4053 ) C1223_=_C4054( C1223 C4054 ) C1224_=_C1857( C1224 C1857 ) C1224_=_C2585( C1224 C2585 ) C1224_=_C3090( C1224 C3090 ) C1224_=_C3171( C1224 C3171 ) \nC1224_=_C3188( C1224 C3188 ) C1224_=_C3562( C1224 C3562 ) C1224_=_C3782( C1224 C3782 ) C1224_=_C3790( C1224 C3790 ) C1224_=_C3866( C1224 C3866 ) C1224_=_C3907( C1224 C3907 ) \nC1224_=_C3918( C1224 C3918 ) C1224_=_C3986( C1224 C3986 ) C1224_=_C3996( C1224 C3996 ) C1224_=_C4012( C1224 C4012 ) C1224_=_C4054( C1224 C4054 ) C1224_=_C4130( C1224 C4130 ) \nC1248_=_C1827( C1248 C1827 ) C1248_=_C1828( C1248 C1828 ) C1248_=_C1829( C1248 C1829 ) C1248_=_C1830( C1248 C1830 ) C1248_=_C1831( C1248 C1831 ) C1248_=_C1832( C1248 C1832 ) \nC1248_=_C1833( C1248 C1833 ) C1248_=_C1834( C1248 C1834 ) C1248_=_C1835( C1248 C1835 ) C1248_=_C1836( C1248 C1836 ) C1248_=_C1837( C1248 C1837 ) C1248_=_C1838( C1248 C1838 ) \nC1739_=_C1835( C1739 C1835 ) C1739_=_C1993( C1739 C1993 ) C1739_=_C2253( C1739 C2253 ) C1739_=_C2987( C1739 C2987 ) C1739_=_C3034( C1739 C3034 ) C1739_=_C3214( C1739 C3214 ) \nC1739_=_C3340( C1739 C3340 ) C1739_=_C3389( C1739 C3389 ) C1739_=_C3717( C1739 C3717 ) C1739_=_C3777( C1739 C3777 ) C1739_=_C3968( C1739 C3968 ) C1739_=_C3988( C1739 C3988 ) \nC1739_=_C3990( C1739 C3990 ) C1739_=_C3991( C1739 C3991 ) C1739_=_C3992( C1739 C3992 ) C1739_=_C3993( C1739 C3993 ) C1739_=_C3994( C1739 C3994 ) C1739_=_C3995( C1739 C3995 ) \nC1739_=_C3996( C1739 C3996 ) C1781_=_C1837( C1781 C1837 ) C1781_=_C2039( C1781 C2039 ) C1781_=_C2148( C1781 C2148 ) C1781_=_C2163( C1781 C2163 ) C1781_=_C2406( C1781 C2406 ) \nC1781_=_C2601( C1781 C2601 ) C1781_=_C2671( C1781 C2671 ) C1781_=_C3569( C1781 C3569 ) C1781_=_C3623( C1781 C3623 ) C1781_=_C3643( C1781 C3643 ) C1781_=_C3779( C1781 C3779 ) \nC1781_=_C3856( C1781 C3856 ) C1781_=_C4016( C1781 C4016 ) C1781_=_C4049( C1781 C4049 ) C1781_=_C4050( C1781 C4050 ) C1781_=_C4051( C1781 C4051 ) C1781_=_C4052( C1781 C4052 ) \nC1781_=_C4053( C1781 C4053 ) C1781_=_C4054( C1781 C4054 ) C1827_=_C1828( C1827 C1828 ) C1827_=_C1829( C1827 C1829 ) C1827_=_C1830( C1827 C1830 ) C1827_=_C1831( C1827 C1831 ) \nC1827_=_C1832( C1827 C1832 ) C1827_=_C1833( C1827 C1833 ) C1827_=_C1834( C1827 C1834 ) C1827_=_C1835( C1827 C1835 ) C1827_=_C1836( C1827 C1836 ) C1827_=_C1837( C1827 C1837 ) \nC1827_=_C1838( C1827 C1838 ) C1828_=_C1829( C1828 C1829 ) C1828_=_C1830( C1828 C1830 ) C1828_=_C1831( C1828 C1831 ) C1828_=_C1832( C1828 C1832 ) C1828_=_C1833( C1828 C1833 ) \nC1828_=_C1834( C1828 C1834 ) C1828_=_C1835( C1828 C1835 ) C1828_=_C1836( C1828 C1836 ) C1828_=_C1837( C1828 C1837 ) C1828_=_C1838( C1828 C1838 ) C1829_=_C1830( C1829 C1830 ) \nC1829_=_C1831( C1829 C1831 ) C1829_=_C1832( C1829 C1832 ) C1829_=_C1833( C1829 C1833 ) C1829_=_C1834( C1829 C1834 ) C1829_=_C1835( C1829 C1835 ) C1829_=_C1836( C1829 C1836 ) \nC1829_=_C1837( C1829 C1837 ) C1829_=_C1838( C1829 C1838 ) C1830_=_C1831( C1830 C1831 ) C1830_=_C1832( C1830 C1832 ) C1830_=_C1833( C1830 C1833 ) C1830_=_C1834( C1830 C1834 ) \nC1830_=_C1835( C1830 C1835 ) C1830_=_C1836( C1830 C1836 ) C1830_=_C1837( C1830 C1837 ) C1830_=_C1838( C1830 C1838 ) C1831_=_C1832( C1831 C1832 ) C1831_=_C1833( C1831 C1833 ) \nC1831_=_C1834( C1831 C1834 ) C1831_=_C1835( C1831 C1835 ) C1831_=_C1836( C1831 C1836 ) C1831_=_C1837( C1831 C1837 ) C1831_=_C1838( C1831 C1838 ) C1831_=_C3389( C1831 C3389 ) \nC1832_=_C1833( C1832 C1833 ) C1832_=_C1834( C1832 C1834 ) C1832_=_C1835( C1832 C1835 ) C1832_=_C1836( C1832 C1836 ) C1832_=_C1837( C1832 C1837 ) C1832_=_C1838( C1832 C1838 ) \nC1832_=_C3562( C1832 C3562 ) C1833_=_C1834( C1833 C1834 ) C1833_=_C1835( C1833 C1835 ) C1833_=_C1836( C1833 C1836 ) C1833_=_C1837( C1833 C1837 ) C1833_=_C1838( C1833 C1838 ) \nC1833_=_C3777( C1833 C3777 ) C1833_=_C3779( C1833 C3779 ) C1833_=_C3782( C1833 C3782 ) C1834_=_C1835( C1834 C1835 ) C1834_=_C1836( C1834 C1836 ) C1834_=_C1837( C1834 C1837 ) \nC1834_=_C1838( C1834 C1838 ) C1835_=_C1836( C1835 C1836 ) C1835_=_C1837( C1835 C1837 ) C1835_=_C1838( C1835 C1838 ) C1835_=_C1993( C1835 C1993 ) C1835_=_C2253( C1835 C2253 ) \nC1835_=_C2987( C1835 C2987 ) C1835_=_C3034( C1835 C3034 ) C1835_=_C3214( C1835 C3214 ) C1835_=_C3340( C1835 C3340 ) C1835_=_C3389( C1835 C3389 ) C1835_=_C3717( C1835 C3717 ) \nC1835_=_C3777( C1835 C3777 ) C1835_=_C3968( C1835 C3968 ) C1835_=_C3988( C1835 C3988 ) C1835_=_C3990( C1835 C3990 ) C1835_=_C3991( C1835 C3991 ) C1835_=_C3992( C1835 C3992 ) \nC1835_=_C3993( C1835 C3993 ) C1835_=_C3994( C1835 C3994 ) C1835_=_C3995( C1835 C3995 ) C1835_=_C3996( C1835 C3996 ) C1836_=_C1837( C1836 C1837 ) C1836_=_C1838( C1836 C1838 ) \nC1837_=_C1838( C1837 C1838 ) C1837_=_C2039( C1837 C2039 ) C1837_=_C2148( C1837 C2148 ) C1837_=_C2163( C1837 C2163 ) C1837_=_C2406( C1837 C2406 ) C1837_=_C2601( C1837 C2601 ) \nC1837_=_C2671( C1837 C2671 ) C1837_=_C3569( C1837 C3569 ) C1837_=_C3623( C1837 C3623 ) C1837_=_C3643( C1837 C3643 ) C1837_=_C3779( C1837 C3779 ) C1837_=_C3856( C1837 C3856 ) \nC1837_=_C4016( C1837 C4016 ) C1837_=_C4049( C1837 C4049 ) C1837_=_C4050( C1837 C4050 ) C1837_=_C4051( C1837 C4051 ) C1837_=_C4052( C1837 C4052 ) C1837_=_C4053( C1837 C4053 ) \nC1837_=_C4054( C1837 C4054 ) C1838_=_C3992( C1838 C3992 ) C1857_=_C2585( C1857 C2585 ) C1857_=_C3090( C1857 C3090 ) C1857_=_C3171( C1857 C3171 ) C1857_=_C3188( C1857 C3188 ) \nC1857_=_C3562( C1857 C3562 ) C1857_=_C3782( C1857 C3782 ) C1857_=_C3790( C1857 C3790 ) C1857_=_C3866( C1857 C3866 ) C1857_=_C3907( C1857 C3907 ) C1857_=_C3918( C1857 C3918 ) \nC1857_=_C3986( C1857 C3986 ) C1857_=_C3996( C1857 C3996 ) C1857_=_C4012( C1857 C4012 ) C1857_=_C4054( C1857 C4054 ) C1857_=_C4130( C1857 C4130 ) C1993_=_C2253( C1993 C2253 ) \nC1993_=_C2987( C1993 C2987 ) C1993_=_C3034( C1993 C3034 ) C1993_=_C3214( C1993 C3214 ) C1993_=_C3340( C1993 C3340 ) C1993_=_C3389( C1993 C3389 ) C1993_=_C3717( C1993 C3717 ) \nC1993_=_C3777( C1993 C3777 ) C1993_=_C3968( C1993 C3968 ) C1993_=_C3988( C1993 C3988 ) C1993_=_C3990( C1993 C3990 ) C1993_=_C3991( C1993 C3991 ) C1993_=_C3992( C1993 C3992 ) \nC1993_=_C3993( C1993 C3993 ) C1993_=_C3994( C1993 C3994 ) C1993_=_C3995( C1993 C3995 ) C1993_=_C3996( C1993 C3996 ) C2039_=_C2148( C2039 C2148 ) C2039_=_C2163( C2039 C2163 ) \nC2039_=_C2406( C2039 C2406 ) C2039_=_C2601( C2039 C2601 ) C2039_=_C2671( C2039 C2671 ) C2039_=_C3569( C2039 C3569 ) C2039_=_C3623( C2039 C3623 ) C2039_=_C3643( C2039 C3643 ) \nC2039_=_C3779( C2039 C3779 ) C2039_=_C3856( C2039 C3856 ) C2039_=_C4016( C2039 C4016 ) C2039_=_C4049( C2039 C4049 ) C2039_=_C4050( C2039 C4050 ) C2039_=_C4051( C2039 C4051 ) \nC2039_=_C4052( C2039 C4052 ) C2039_=_C4053( C2039 C4053 ) C2039_=_C4054( C2039 C4054 ) C2148_=_C2163( C2148 C2163 ) C2148_=_C2406( C2148 C2406 ) C2148_=_C2601( C2148 C2601 ) \nC2148_=_C2671( C2148 C2671 ) C2148_=_C3569( C2148 C3569 ) C2148_=_C3623( C2148 C3623 ) C2148_=_C3643( C2148 C3643 ) C2148_=_C3779( C2148 C3779 ) C2148_=_C3856( C2148 C3856 ) \nC2148_=_C4016( C2148 C4016 ) C2148_=_C4049( C2148 C4049 ) C2148_=_C4050( C2148 C4050 ) C2148_=_C4051( C2148 C4051 ) C2148_=_C4052( C2148 C4052 ) C2148_=_C4053( C2148 C4053 ) \nC2148_=_C4054( C2148 C4054 ) C2163_=_C2406( C2163 C2406 ) C2163_=_C2601( C2163 C2601 ) C2163_=_C2671( C2163 C2671 ) C2163_=_C3569( C2163 C3569 ) C2163_=_C3623( C2163 C3623 ) \nC2163_=_C3643( C2163 C3643 ) C2163_=_C3779( C2163 C3779 ) C2163_=_C3856( C2163 C3856 ) C2163_=_C4016( C2163 C4016 ) C2163_=_C4049( C2163 C4049 ) C2163_=_C4050( C2163 C4050 ) \nC2163_=_C4051( C2163 C4051 ) C2163_=_C4052( C2163 C4052 ) C2163_=_C4053( C2163 C4053 ) C2163_=_C4054( C2163 C4054 ) C2253_=_C2987( C2253 C2987 ) C2253_=_C3034( C2253 C3034 ) \nC2253_=_C3214( C2253 C3214 ) C2253_=_C3340( C2253 C3340 ) C2253_=_C3389( C2253 C3389 ) C2253_=_C3717( C2253 C3717 ) C2253_=_C3777( C2253 C3777 ) C2253_=_C3968( C2253 C3968 ) \nC2253_=_C3988( C2253 C3988 ) C2253_=_C3990( C2253 C3990 ) C2253_=_C3991( C2253 C3991 ) C2253_=_C3992( C2253 C3992 ) C2253_=_C3993( C2253 C3993 ) C2253_=_C3994( C2253 C3994 ) \nC2253_=_C3995( C2253 C3995 ) C2253_=_C3996( C2253 C3996 ) C2406_=_C2601( C2406 C2601 ) C2406_=_C2671( C2406 C2671 ) C2406_=_C3569(</w:t>
      </w:r>
    </w:p>
    <w:p>
      <w:pPr>
        <w:pStyle w:val="PreformattedText"/>
        <w:bidi w:val="0"/>
        <w:spacing w:before="0" w:after="0"/>
        <w:jc w:val="left"/>
        <w:rPr/>
      </w:pPr>
      <w:r>
        <w:rPr/>
        <w:t xml:space="preserve"> </w:t>
      </w:r>
      <w:r>
        <w:rPr/>
        <w:t>C2406 C3569 ) C2406_=_C3623( C2406 C3623 ) \nC2406_=_C3643( C2406 C3643 ) C2406_=_C3779( C2406 C3779 ) C2406_=_C3856( C2406 C3856 ) C2406_=_C4016( C2406 C4016 ) C2406_=_C4049( C2406 C4049 ) C2406_=_C4050( C2406 C4050 ) \nC2406_=_C4051( C2406 C4051 ) C2406_=_C4052( C2406 C4052 ) C2406_=_C4053( C2406 C4053 ) C2406_=_C4054( C2406 C4054 ) C2585_=_C3090( C2585 C3090 ) C2585_=_C3171( C2585 C3171 ) \nC2585_=_C3188( C2585 C3188 ) C2585_=_C3562( C2585 C3562 ) C2585_=_C3782( C2585 C3782 ) C2585_=_C3790( C2585 C3790 ) C2585_=_C3866( C2585 C3866 ) C2585_=_C3907( C2585 C3907 ) \nC2585_=_C3918( C2585 C3918 ) C2585_=_C3986( C2585 C3986 ) C2585_=_C3996( C2585 C3996 ) C2585_=_C4012( C2585 C4012 ) C2585_=_C4054( C2585 C4054 ) C2585_=_C4130( C2585 C4130 ) \nC2601_=_C2671( C2601 C2671 ) C2601_=_C3569( C2601 C3569 ) C2601_=_C3623( C2601 C3623 ) C2601_=_C3643( C2601 C3643 ) C2601_=_C3779( C2601 C3779 ) C2601_=_C3856( C2601 C3856 ) \nC2601_=_C4016( C2601 C4016 ) C2601_=_C4049( C2601 C4049 ) C2601_=_C4050( C2601 C4050 ) C2601_=_C4051( C2601 C4051 ) C2601_=_C4052( C2601 C4052 ) C2601_=_C4053( C2601 C4053 ) \nC2601_=_C4054( C2601 C4054 ) C2671_=_C3569( C2671 C3569 ) C2671_=_C3623( C2671 C3623 ) C2671_=_C3643( C2671 C3643 ) C2671_=_C3779( C2671 C3779 ) C2671_=_C3856( C2671 C3856 ) \nC2671_=_C4016( C2671 C4016 ) C2671_=_C4049( C2671 C4049 ) C2671_=_C4050( C2671 C4050 ) C2671_=_C4051( C2671 C4051 ) C2671_=_C4052( C2671 C4052 ) C2671_=_C4053( C2671 C4053 ) \nC2671_=_C4054( C2671 C4054 ) C2987_=_C3034( C2987 C3034 ) C2987_=_C3214( C2987 C3214 ) C2987_=_C3340( C2987 C3340 ) C2987_=_C3389( C2987 C3389 ) C2987_=_C3717( C2987 C3717 ) \nC2987_=_C3777( C2987 C3777 ) C2987_=_C3968( C2987 C3968 ) C2987_=_C3988( C2987 C3988 ) C2987_=_C3990( C2987 C3990 ) C2987_=_C3991( C2987 C3991 ) C2987_=_C3992( C2987 C3992 ) \nC2987_=_C3993( C2987 C3993 ) C2987_=_C3994( C2987 C3994 ) C2987_=_C3995( C2987 C3995 ) C2987_=_C3996( C2987 C3996 ) C3034_=_C3214( C3034 C3214 ) C3034_=_C3340( C3034 C3340 ) \nC3034_=_C3389( C3034 C3389 ) C3034_=_C3717( C3034 C3717 ) C3034_=_C3777( C3034 C3777 ) C3034_=_C3968( C3034 C3968 ) C3034_=_C3988( C3034 C3988 ) C3034_=_C3990( C3034 C3990 ) \nC3034_=_C3991( C3034 C3991 ) C3034_=_C3992( C3034 C3992 ) C3034_=_C3993( C3034 C3993 ) C3034_=_C3994( C3034 C3994 ) C3034_=_C3995( C3034 C3995 ) C3034_=_C3996( C3034 C3996 ) \nC3090_=_C3171( C3090 C3171 ) C3090_=_C3188( C3090 C3188 ) C3090_=_C3562( C3090 C3562 ) C3090_=_C3782( C3090 C3782 ) C3090_=_C3790( C3090 C3790 ) C3090_=_C3866( C3090 C3866 ) \nC3090_=_C3907( C3090 C3907 ) C3090_=_C3918( C3090 C3918 ) C3090_=_C3986( C3090 C3986 ) C3090_=_C3996( C3090 C3996 ) C3090_=_C4012( C3090 C4012 ) C3090_=_C4054( C3090 C4054 ) \nC3090_=_C4130( C3090 C4130 ) C3171_=_C3188( C3171 C3188 ) C3171_=_C3562( C3171 C3562 ) C3171_=_C3782( C3171 C3782 ) C3171_=_C3790( C3171 C3790 ) C3171_=_C3866( C3171 C3866 ) \nC3171_=_C3907( C3171 C3907 ) C3171_=_C3918( C3171 C3918 ) C3171_=_C3986( C3171 C3986 ) C3171_=_C3996( C3171 C3996 ) C3171_=_C4012( C3171 C4012 ) C3171_=_C4054( C3171 C4054 ) \nC3171_=_C4130( C3171 C4130 ) C3188_=_C3562( C3188 C3562 ) C3188_=_C3782( C3188 C3782 ) C3188_=_C3790( C3188 C3790 ) C3188_=_C3866( C3188 C3866 ) C3188_=_C3907( C3188 C3907 ) \nC3188_=_C3918( C3188 C3918 ) C3188_=_C3986( C3188 C3986 ) C3188_=_C3996( C3188 C3996 ) C3188_=_C4012( C3188 C4012 ) C3188_=_C4054( C3188 C4054 ) C3188_=_C4130( C3188 C4130 ) \nC3214_=_C3340( C3214 C3340 ) C3214_=_C3389( C3214 C3389 ) C3214_=_C3717( C3214 C3717 ) C3214_=_C3777( C3214 C3777 ) C3214_=_C3968( C3214 C3968 ) C3214_=_C3988( C3214 C3988 ) \nC3214_=_C3990( C3214 C3990 ) C3214_=_C3991( C3214 C3991 ) C3214_=_C3992( C3214 C3992 ) C3214_=_C3993( C3214 C3993 ) C3214_=_C3994( C3214 C3994 ) C3214_=_C3995( C3214 C3995 ) \nC3214_=_C3996( C3214 C3996 ) C3340_=_C3389( C3340 C3389 ) C3340_=_C3717( C3340 C3717 ) C3340_=_C3777( C3340 C3777 ) C3340_=_C3968( C3340 C3968 ) C3340_=_C3988( C3340 C3988 ) \nC3340_=_C3990( C3340 C3990 ) C3340_=_C3991( C3340 C3991 ) C3340_=_C3992( C3340 C3992 ) C3340_=_C3993( C3340 C3993 ) C3340_=_C3994( C3340 C3994 ) C3340_=_C3995( C3340 C3995 ) \nC3340_=_C3996( C3340 C3996 ) C3389_=_C3717( C3389 C3717 ) C3389_=_C3777( C3389 C3777 ) C3389_=_C3968( C3389 C3968 ) C3389_=_C3988( C3389 C3988 ) C3389_=_C3990( C3389 C3990 ) \nC3389_=_C3991( C3389 C3991 ) C3389_=_C3992( C3389 C3992 ) C3389_=_C3993( C3389 C3993 ) C3389_=_C3994( C3389 C3994 ) C3389_=_C3995( C3389 C3995 ) C3389_=_C3996( C3389 C3996 ) \nC3562_=_C3782( C3562 C3782 ) C3562_=_C3790( C3562 C3790 ) C3562_=_C3866( C3562 C3866 ) C3562_=_C3907( C3562 C3907 ) C3562_=_C3918( C3562 C3918 ) C3562_=_C3986( C3562 C3986 ) \nC3562_=_C3996( C3562 C3996 ) C3562_=_C4012( C3562 C4012 ) C3562_=_C4054( C3562 C4054 ) C3562_=_C4130( C3562 C4130 ) C3569_=_C3623( C3569 C3623 ) C3569_=_C3643( C3569 C3643 ) \nC3569_=_C3779( C3569 C3779 ) C3569_=_C3856( C3569 C3856 ) C3569_=_C4016( C3569 C4016 ) C3569_=_C4049( C3569 C4049 ) C3569_=_C4050( C3569 C4050 ) C3569_=_C4051( C3569 C4051 ) \nC3569_=_C4052( C3569 C4052 ) C3569_=_C4053( C3569 C4053 ) C3569_=_C4054( C3569 C4054 ) C3623_=_C3643( C3623 C3643 ) C3623_=_C3779( C3623 C3779 ) C3623_=_C3856( C3623 C3856 ) \nC3623_=_C4016( C3623 C4016 ) C3623_=_C4049( C3623 C4049 ) C3623_=_C4050( C3623 C4050 ) C3623_=_C4051( C3623 C4051 ) C3623_=_C4052( C3623 C4052 ) C3623_=_C4053( C3623 C4053 ) \nC3623_=_C4054( C3623 C4054 ) C3643_=_C3779( C3643 C3779 ) C3643_=_C3856( C3643 C3856 ) C3643_=_C4016( C3643 C4016 ) C3643_=_C4049( C3643 C4049 ) C3643_=_C4050( C3643 C4050 ) \nC3643_=_C4051( C3643 C4051 ) C3643_=_C4052( C3643 C4052 ) C3643_=_C4053( C3643 C4053 ) C3643_=_C4054( C3643 C4054 ) C3717_=_C3777( C3717 C3777 ) C3717_=_C3968( C3717 C3968 ) \nC3717_=_C3988( C3717 C3988 ) C3717_=_C3990( C3717 C3990 ) C3717_=_C3991( C3717 C3991 ) C3717_=_C3992( C3717 C3992 ) C3717_=_C3993( C3717 C3993 ) C3717_=_C3994( C3717 C3994 ) \nC3717_=_C3995( C3717 C3995 ) C3717_=_C3996( C3717 C3996 ) C3777_=_C3779( C3777 C3779 ) C3777_=_C3782( C3777 C3782 ) C3777_=_C3968( C3777 C3968 ) C3777_=_C3988( C3777 C3988 ) \nC3777_=_C3990( C3777 C3990 ) C3777_=_C3991( C3777 C3991 ) C3777_=_C3992( C3777 C3992 ) C3777_=_C3993( C3777 C3993 ) C3777_=_C3994( C3777 C3994 ) C3777_=_C3995( C3777 C3995 ) \nC3777_=_C3996( C3777 C3996 ) C3779_=_C3782( C3779 C3782 ) C3779_=_C3856( C3779 C3856 ) C3779_=_C4016( C3779 C4016 ) C3779_=_C4049( C3779 C4049 ) C3779_=_C4050( C3779 C4050 ) \nC3779_=_C4051( C3779 C4051 ) C3779_=_C4052( C3779 C4052 ) C3779_=_C4053( C3779 C4053 ) C3779_=_C4054( C3779 C4054 ) C3782_=_C3790( C3782 C3790 ) C3782_=_C3866( C3782 C3866 ) \nC3782_=_C3907( C3782 C3907 ) C3782_=_C3918( C3782 C3918 ) C3782_=_C3986( C3782 C3986 ) C3782_=_C3996( C3782 C3996 ) C3782_=_C4012( C3782 C4012 ) C3782_=_C4054( C3782 C4054 ) \nC3782_=_C4130( C3782 C4130 ) C3790_=_C3866( C3790 C3866 ) C3790_=_C3907( C3790 C3907 ) C3790_=_C3918( C3790 C3918 ) C3790_=_C3986( C3790 C3986 ) C3790_=_C3996( C3790 C3996 ) \nC3790_=_C4012( C3790 C4012 ) C3790_=_C4054( C3790 C4054 ) C3790_=_C4130( C3790 C4130 ) C3856_=_C4016( C3856 C4016 ) C3856_=_C4049( C3856 C4049 ) C3856_=_C4050( C3856 C4050 ) \nC3856_=_C4051( C3856 C4051 ) C3856_=_C4052( C3856 C4052 ) C3856_=_C4053( C3856 C4053 ) C3856_=_C4054( C3856 C4054 ) C3866_=_C3907( C3866 C3907 ) C3866_=_C3918( C3866 C3918 ) \nC3866_=_C3986( C3866 C3986 ) C3866_=_C3996( C3866 C3996 ) C3866_=_C4012( C3866 C4012 ) C3866_=_C4054( C3866 C4054 ) C3866_=_C4130( C3866 C4130 ) C3907_=_C3918( C3907 C3918 ) \nC3907_=_C3986( C3907 C3986 ) C3907_=_C3996( C3907 C3996 ) C3907_=_C4012( C3907 C4012 ) C3907_=_C4054( C3907 C4054 ) C3907_=_C4130( C3907 C4130 ) C3918_=_C3986( C3918 C3986 ) \nC3918_=_C3996( C3918 C3996 ) C3918_=_C4012( C3918 C4012 ) C3918_=_C4054( C3918 C4054 ) C3918_=_C4130( C3918 C4130 ) C3968_=_C3988( C3968 C3988 ) C3968_=_C3990( C3968 C3990 ) \nC3968_=_C3991( C3968 C3991 ) C3968_=_C3992( C3968 C3992 ) C3968_=_C3993( C3968 C3993 ) C3968_=_C3994( C3968 C3994 ) C3968_=_C3995( C3968 C3995 ) C3968_=_C3996( C3968 C3996 ) \nC3986_=_C3996( C3986 C3996 ) C3986_=_C4012( C3986 C4012 ) C3986_=_C4054( C3986 C4054 ) C3986_=_C4130( C3986 C4130 ) C3988_=_C3990( C3988 C3990 ) C3988_=_C3991( C3988 C3991 ) \nC3988_=_C3992( C3988 C3992 ) C3988_=_C3993( C3988 C3993 ) C3988_=_C3994( C3988 C3994 ) C3988_=_C3995( C3988 C3995 ) C3988_=_C3996( C3988 C3996 ) C3990_=_C3991( C3990 C3991 ) \nC3990_=_C3992( C3990 C3992 ) C3990_=_C3993( C3990 C3993 ) C3990_=_C3994( C3990 C3994 ) C3990_=_C3995( C3990 C3995 ) C3990_=_C3996( C3990 C3996 ) C3991_=_C3992( C3991 C3992 ) \nC3991_=_C3993( C3991 C3993 ) C3991_=_C3994( C3991 C3994 ) C3991_=_C3995( C3991 C3995 ) C3991_=_C3996( C3991 C3996 ) C3992_=_C3993( C3992 C3993 ) C3992_=_C3994( C3992 C3994 ) \nC3992_=_C3995( C3992 C3995 ) C3992_=_C3996( C3992 C3996 ) C3993_=_C3994( C3993 C3994 ) C3993_=_C3995( C3993 C3995 ) C3993_=_C3996( C3993 C3996 ) C3994_=_C3995( C3994 C3995 ) \nC3994_=_C3996( C3994 C3996 ) C3995_=_C3996( C3995 C3996 ) C3996_=_C4012( C3996 C4012 ) C3996_=_C4054( C3996 C4054 ) C3996_=_C4130( C3996 C4130 ) C4012_=_C4054( C4012 C4054 ) \nC4012_=_C4130( C4012 C4130 ) C4016_=_C4049( C4016 C4049 ) C4016_=_C4050( C4016 C4050 ) C4016_=_C4051( C4016 C4051 ) C4016_=_C4052( C4016 C4052 ) C4016_=_C4053( C4016 C4053 ) \nC4016_=_C4054( C4016 C4054 ) C4049_=_C4050( C4049 C4050 ) C4049_=_C4051( C4049 C4051 ) C4049_=_C4052( C4049 C4052 ) C4049_=_C4053( C4049 C4053 ) C4049_=_C4054( C4049 C4054 ) \nC4050_=_C4051( C4050 C4051 ) C4050_=_C4052( C4050 C4052 ) C4050_=_C4053( C4050 C4053 ) C4050_=_C4054( C4050 C4054 ) C4051_=_C4052( C4051 C4052 ) C4051_=_C4053( C4051 C4053 ) \nC4051_=_C4054( C4051 C4054 ) C4052_=_C4053( C4052 C4053 ) C4052_=_C4054( C4052 C4054 ) C4053_=_C4054( C4053 C4054 ) C4054_=_C4130( C4054 C4130 ) "];99-&gt;142[label="190: C0 C1 C2 C3 C4 \nC5 C6 C7 C8 C9 C10 \nC11 C12 C13 C14 C16 C17 \nC19 C20 C21 C22 C23 C24 \nC25 C26 C44 C68 C140 C178 \nC195 C207 C250 C263 C334 C342 \nC345 C347 C356 C374 C397 C400 \nC424</w:t>
      </w:r>
    </w:p>
    <w:p>
      <w:pPr>
        <w:pStyle w:val="PreformattedText"/>
        <w:bidi w:val="0"/>
        <w:spacing w:before="0" w:after="0"/>
        <w:jc w:val="left"/>
        <w:rPr/>
      </w:pPr>
      <w:r>
        <w:rPr/>
        <w:t xml:space="preserve"> </w:t>
      </w:r>
      <w:r>
        <w:rPr/>
        <w:t>C430 C452 C455 C459 C472 \nC474 C477 C612 C613 C614 C616 \nC617 C618 C620 C621 C622 C623 \nC624 C625 C626 C627 C628 C629 \nC630 C631 C632 C633 C636 C637 \nC639 C688 C690 C696 C707 C709 \nC712 C713 C714 C715 C716 C717 \nC718 C719 C720 C721 C722 C723 \nC724 C725 C726 C727 C728 C729 \nC730 C731 C785 C834 C840 C849 \nC858 C859 C863 C864 C865 C866 \nC867 C868 C870 C871 C872 C873 \nC874 C875 C876 C877 C878 C881 \nC882 C883 C884 C928 C995 C1052 \nC1210 C1222 C1223 C1224 C1248 C1739 \nC1781 C1827 C1828 C1829 C1830 C1831 \nC1832 C1833 C1834 C1836 C1838 C1857 \nC1993 C2039 C2148 C2163 C2253 C2406 \nC2585 C2601 C2671 C2987 C3034 C3090 \nC3171 C3188 C3214 C3340 C3389 C3562 \nC3569 C3623 C3643 C3717 C3777 C3779 \nC3782 C3790 C3856 C3866 C3907 C3918 \nC3968 C3986 C3988 C3990 C3991 C3992 \nC3993 C3994 C3995 C4012 C4016 C4049 \nC4050 C4051 C4052 C4053 C4130 \n2302: C0_=_C1 ,C0_=_C2 ,C0_=_C3 ,C0_=_C4 ,C0_=_C5 ,\nC0_=_C6 ,C0_=_C7 ,C0_=_C8 ,C0_=_C9 ,C0_=_C10 ,C0_=_C11 ,\nC0_=_C12 ,C0_=_C13 ,C0_=_C14 ,C0_=_C16 ,C0_=_C17 ,C0_=_C19 ,\nC0_=_C20 ,C0_=_C21 ,C0_=_C22 ,C0_=_C23 ,C0_=_C24 ,C0_=_C25 ,\nC0_=_C26 ,C0_=_C44 ,C1_=_C2 ,C1_=_C3 ,C1_=_C4 ,C1_=_C5 ,\nC1_=_C6 ,C1_=_C7 ,C1_=_C8 ,C1_=_C9 ,C1_=_C10 ,C1_=_C11 ,\nC1_=_C12 ,C1_=_C13 ,C1_=_C14 ,C1_=_C16 ,C1_=_C17 ,C1_=_C19 ,\nC1_=_C20 ,C1_=_C21 ,C1_=_C22 ,C1_=_C23 ,C1_=_C24 ,C1_=_C25 ,\nC1_=_C26 ,C1_=_C68 ,C2_=_C3 ,C2_=_C4 ,C2_=_C5 ,C2_=_C6 ,\nC2_=_C7 ,C2_=_C8 ,C2_=_C9 ,C2_=_C10 ,C2_=_C11 ,C2_=_C12 ,\nC2_=_C13 ,C2_=_C14 ,C2_=_C16 ,C2_=_C17 ,C2_=_C19 ,C2_=_C20 ,\nC2_=_C21 ,C2_=_C22 ,C2_=_C23 ,C2_=_C24 ,C2_=_C25 ,C2_=_C26 ,\nC3_=_C4 ,C3_=_C5 ,C3_=_C6 ,C3_=_C7 ,C3_=_C8 ,C3_=_C9 ,\nC3_=_C10 ,C3_=_C11 ,C3_=_C12 ,C3_=_C13 ,C3_=_C14 ,C3_=_C16 ,\nC3_=_C17 ,C3_=_C19 ,C3_=_C20 ,C3_=_C21 ,C3_=_C22 ,C3_=_C23 ,\nC3_=_C24 ,C3_=_C25 ,C3_=_C26 ,C3_=_C140 ,C4_=_C5 ,C4_=_C6 ,\nC4_=_C7 ,C4_=_C8 ,C4_=_C9 ,C4_=_C10 ,C4_=_C11 ,C4_=_C12 ,\nC4_=_C13 ,C4_=_C14 ,C4_=_C16 ,C4_=_C17 ,C4_=_C19 ,C4_=_C20 ,\nC4_=_C21 ,C4_=_C22 ,C4_=_C23 ,C4_=_C24 ,C4_=_C25 ,C4_=_C26 ,\nC5_=_C6 ,C5_=_C7 ,C5_=_C8 ,C5_=_C9 ,C5_=_C10 ,C5_=_C11 ,\nC5_=_C12 ,C5_=_C13 ,C5_=_C14 ,C5_=_C16 ,C5_=_C17 ,C5_=_C19 ,\nC5_=_C20 ,C5_=_C21 ,C5_=_C22 ,C5_=_C23 ,C5_=_C24 ,C5_=_C25 ,\nC5_=_C26 ,C5_=_C178 ,C6_=_C7 ,C6_=_C8 ,C6_=_C9 ,C6_=_C10 ,\nC6_=_C11 ,C6_=_C12 ,C6_=_C13 ,C6_=_C14 ,C6_=_C16 ,C6_=_C17 ,\nC6_=_C19 ,C6_=_C20 ,C6_=_C21 ,C6_=_C22 ,C6_=_C23 ,C6_=_C24 ,\nC6_=_C25 ,C6_=_C26 ,C6_=_C195 ,C6_=_C207 ,C7_=_C8 ,C7_=_C9 ,\nC7_=_C10 ,C7_=_C11 ,C7_=_C12 ,C7_=_C13 ,C7_=_C14 ,C7_=_C16 ,\nC7_=_C17 ,C7_=_C19 ,C7_=_C20 ,C7_=_C21 ,C7_=_C22 ,C7_=_C23 ,\nC7_=_C24 ,C7_=_C25 ,C7_=_C26 ,C8_=_C9 ,C8_=_C10 ,C8_=_C11 ,\nC8_=_C12 ,C8_=_C13 ,C8_=_C14 ,C8_=_C16 ,C8_=_C17 ,C8_=_C19 ,\nC8_=_C20 ,C8_=_C21 ,C8_=_C22 ,C8_=_C23 ,C8_=_C24 ,C8_=_C25 ,\nC8_=_C26 ,C8_=_C250 ,C8_=_C263 ,C9_=_C10 ,C9_=_C11 ,C9_=_C12 ,\nC9_=_C13 ,C9_=_C14 ,C9_=_C16 ,C9_=_C17 ,C9_=_C19 ,C9_=_C20 ,\nC9_=_C21 ,C9_=_C22 ,C9_=_C23 ,C9_=_C24 ,C9_=_C25 ,C9_=_C26 ,\nC10_=_C11 ,C10_=_C12 ,C10_=_C13 ,C10_=_C14 ,C10_=_C16 ,C10_=_C17 ,\nC10_=_C19 ,C10_=_C20 ,C10_=_C21 ,C10_=_C22 ,C10_=_C23 ,C10_=_C24 ,\nC10_=_C25 ,C10_=_C26 ,C10_=_C334 ,C10_=_C342 ,C11_=_C12 ,C11_=_C13 ,\nC11_=_C14 ,C11_=_C16 ,C11_=_C17 ,C11_=_C19 ,C11_=_C20 ,C11_=_C21 ,\nC11_=_C22 ,C11_=_C23 ,C11_=_C24 ,C11_=_C25 ,C11_=_C26 ,C11_=_C345 ,\nC11_=_C347 ,C11_=_C356 ,C12_=_C13 ,C12_=_C14 ,C12_=_C16 ,C12_=_C17 ,\nC12_=_C19 ,C12_=_C20 ,C12_=_C21 ,C12_=_C22 ,C12_=_C23 ,C12_=_C24 ,\nC12_=_C25 ,C12_=_C26 ,C13_=_C14 ,C13_=_C16 ,C13_=_C17 ,C13_=_C19 ,\nC13_=_C20 ,C13_=_C21 ,C13_=_C22 ,C13_=_C23 ,C13_=_C24 ,C13_=_C25 ,\nC13_=_C26 ,C13_=_C374 ,C14_=_C16 ,C14_=_C17 ,C14_=_C19 ,C14_=_C20 ,\nC14_=_C21 ,C14_=_C22 ,C14_=_C23 ,C14_=_C24 ,C14_=_C25 ,C14_=_C26 ,\nC16_=_C17 ,C16_=_C19 ,C16_=_C20 ,C16_=_C21 ,C16_=_C22 ,C16_=_C23 ,\nC16_=_C24 ,C16_=_C25 ,C16_=_C26 ,C16_=_C1248 ,C17_=_C19 ,C17_=_C20 ,\nC17_=_C21 ,C17_=_C22 ,C17_=_C23 ,C17_=_C24 ,C17_=_C25 ,C17_=_C26 ,\nC19_=_C20 ,C19_=_C21 ,C19_=_C22 ,C19_=_C23 ,C19_=_C24 ,C19_=_C25 ,\nC19_=_C26 ,C20_=_C21 ,C20_=_C22 ,C20_=_C23 ,C20_=_C24 ,C20_=_C25 ,\nC20_=_C26 ,C20_=_C1830 ,C21_=_C22 ,C21_=_C23 ,C21_=_C24 ,C21_=_C25 ,\nC21_=_C26 ,C21_=_C722 ,C21_=_C1832 ,C21_=_C3562 ,C22_=_C23 ,C22_=_C24 ,\nC22_=_C25 ,C22_=_C26 ,C22_=_C725 ,C22_=_C3790 ,C23_=_C24 ,C23_=_C25 ,\nC23_=_C26 ,C24_=_C25 ,C24_=_C26 ,C24_=_C727 ,C24_=_C3866 ,C25_=_C26 ,\nC25_=_C1838 ,C25_=_C3992 ,C44_=_C68 ,C44_=_C140 ,C44_=_C178 ,C44_=_C347 ,\nC44_=_C374 ,C44_=_C430 ,C44_=_C459 ,C44_=_C696 ,C44_=_C849 ,C44_=_C1052 ,\nC44_=_C1210 ,C44_=_C1248 ,C44_=_C1827 ,C44_=_C1828 ,C44_=_C1829 ,C44_=_C1830 ,\nC44_=_C1831 ,C44_=_C1832 ,C44_=_C1833 ,C44_=_C1834 ,C44_=_C1836 ,C44_=_C1838 ,\nC68_=_C140 ,C68_=_C178 ,C68_=_C347 ,C68_=_C374 ,C68_=_C430 ,C68_=_C459 ,\nC68_=_C696 ,C68_=_C849 ,C68_=_C1052 ,C68_=_C1210 ,C68_=_C1248 ,C68_=_C1827 ,\nC68_=_C1828 ,C68_=_C1829 ,C68_=_C1830 ,C68_=_C1831 ,C68_=_C1832 ,C68_=_C1833 ,\nC68_=_C1834 ,C68_=_C1836 ,C68_=_C1838 ,C140_=_C178 ,C140_=_C347 ,C140_=_C374 ,\nC140_=_C430 ,C140_=_C459 ,C140_=_C696 ,C140_=_C849 ,C140_=_C1052 ,C140_=_C1210 ,\nC140_=_C1248 ,C140_=_C1827 ,C140_=_C1828 ,C140_=_C1829 ,C140_=_C1830 ,C140_=_C1831 ,\nC140_=_C1832 ,C140_=_C1833 ,C140_=_C1834 ,C140_=_C1836 ,C140_=_C1838 ,C178_=_C347 ,\nC178_=_C374 ,C178_=_C430 ,C178_=_C459 ,C178_=_C696 ,C178_=_C849 ,C178_=_C1052 ,\nC178_=_C1210 ,C178_=_C1248 ,C178_=_C1827 ,C178_=_C1828 ,C178_=_C1829 ,C178_=_C1830 ,\nC178_=_C1831 ,C178_=_C1832 ,C178_=_C1833 ,C178_=_C1834 ,C178_=_C1836 ,C178_=_C1838 ,\nC195_=_C207 ,C195_=_C250 ,C195_=_C334 ,C195_=_C345 ,C195_=_C397 ,C195_=_C424 ,\nC195_=_C688 ,C195_=_C713 ,C195_=_C714 ,C195_=_C715 ,C195_=_C716 ,C195_=_C717 ,\nC195_=_C718 ,C195_=_C719 ,C195_=_C720 ,C195_=_C721 ,C195_=_C722 ,C195_=_C723 ,\nC195_=_C724 ,C195_=_C725 ,C195_=_C726 ,C195_=_C727 ,C195_=_C728 ,C195_=_C729 ,\nC195_=_C730 ,C195_=_C731 ,C207_=_C263 ,C207_=_C342 ,C207_=_C356 ,C207_=_C477 ,\nC207_=_C712 ,C207_=_C863 ,C207_=_C1224 ,C207_=_C1857 ,C207_=_C2585 ,C207_=_C3090 ,\nC207_=_C3171 ,C207_=_C3188 ,C207_=_C3562 ,C207_=_C3782 ,C207_=_C3790 ,C207_=_C3866 ,\nC207_=_C3907 ,C207_=_C3918 ,C207_=_C3986 ,C207_=_C4012 ,C207_=_C4130 ,C250_=_C263 ,\nC250_=_C334 ,C250_=_C345 ,C250_=_C397 ,C250_=_C424 ,C250_=_C688 ,C250_=_C713 ,\nC250_=_C714 ,C250_=_C715 ,C250_=_C716 ,C250_=_C717 ,C250_=_C718 ,C250_=_C719 ,\nC250_=_C720 ,C250_=_C721 ,C250_=_C722 ,C250_=_C723 ,C250_=_C724 ,C250_=_C725 ,\nC250_=_C726 ,C250_=_C727 ,C250_=_C728 ,C250_=_C729 ,C250_=_C730 ,C250_=_C731 ,\nC263_=_C342 ,C263_=_C356 ,C263_=_C477 ,C263_=_C712 ,C263_=_C863 ,C263_=_C1224 ,\nC263_=_C1857 ,C263_=_C2585 ,C263_=_C3090 ,C263_=_C3171 ,C263_=_C3188 ,C263_=_C3562 ,\nC263_=_C3782 ,C263_=_C3790 ,C263_=_C3866 ,C263_=_C3907 ,C263_=_C3918 ,C263_=_C3986 ,\nC263_=_C4012 ,C263_=_C4130 ,C334_=_C342 ,C334_=_C345 ,C334_=_C397 ,C334_=_C424 ,\nC334_=_C688 ,C334_=_C713 ,C334_=_C714 ,C334_=_C715 ,C334_=_C716 ,C334_=_C717 ,\nC334_=_C718 ,C334_=_C719 ,C334_=_C720 ,C334_=_C721 ,C334_=_C722 ,C334_=_C723 ,\nC334_=_C724 ,C334_=_C725 ,C334_=_C726 ,C334_=_C727 ,C334_=_C728 ,C334_=_C729 ,\nC334_=_C730 ,C334_=_C731 ,C342_=_C356 ,C342_=_C477 ,C342_=_C712 ,C342_=_C863 ,\nC342_=_C1224 ,C342_=_C1857 ,C342_=_C2585 ,C342_=_C3090 ,C342_=_C3171 ,C342_=_C3188 ,\nC342_=_C3562 ,C342_=_C3782 ,C342_=_C3790 ,C342_=_C3866 ,C342_=_C3907 ,C342_=_C3918 ,\nC342_=_C3986 ,C342_=_C4012 ,C342_=_C4130 ,C345_=_C347 ,C345_=_C356 ,C345_=_C397 ,\nC345_=_C424 ,C345_=_C688 ,C345_=_C713 ,C345_=_C714 ,C345_=_C715 ,C345_=_C716 ,\nC345_=_C717 ,C345_=_C718 ,C345_=_C719 ,C345_=_C720 ,C345_=_C721 ,C345_=_C722 ,\nC345_=_C723 ,C345_=_C724 ,C345_=_C725 ,C345_=_C726 ,C345_=_C727 ,C345_=_C728 ,\nC345_=_C729 ,C345_=_C730 ,C345_=_C731 ,C347_=_C356 ,C347_=_C374 ,C347_=_C430 ,\nC347_=_C459 ,C347_=_C696 ,C347_=_C849 ,C347_=_C1052 ,C347_=_C1210 ,C347_=_C1248 ,\nC347_=_C1827 ,C347_=_C1828 ,C347_=_C1829 ,C347_=_C1830 ,C347_=_C1831 ,C347_=_C1832 ,\nC347_=_C1833 ,C347_=_C1834 ,C347_=_C1836 ,C347_=_C1838 ,C356_=_C477 ,C356_=_C712 ,\nC356_=_C863 ,C356_=_C1224 ,C356_=_C1857 ,C356_=_C2585 ,C356_=_C3090 ,C356_=_C3171 ,\nC356_=_C3188 ,C356_=_C3562 ,C356_=_C3782 ,C356_=_C3790 ,C356_=_C3866 ,C356_=_C3907 ,\nC356_=_C3918 ,C356_=_C3986 ,C356_=_C4012 ,C356_=_C4130 ,C374_=_C430 ,C374_=_C459 ,\nC374_=_C696 ,C374_=_C849 ,C374_=_C1052 ,C374_=_C1210 ,C374_=_C1248 ,C374_=_C1827 ,\nC374_=_C1828 ,C374_=_C1829 ,C374_=_C1830 ,C374_=_C1831 ,C374_=_C1832 ,C374_=_C1833 ,\nC374_=_C1834 ,C374_=_C1836 ,C374_=_C1838 ,C397_=_C400 ,C397_=_C424 ,C397_=_C688 ,\nC397_=_C713 ,C397_=_C714 ,C397_=_C715 ,C397_=_C716 ,C397_=_C717 ,C397_=_C718 ,\nC397_=_C719 ,C397_=_C720 ,C397_=_C721 ,C397_=_C722 ,C397_=_C723 ,C397_=_C724 ,\nC397_=_C725 ,C397_=_C726 ,C397_=_C727 ,C397_=_C728 ,C397_=_C729 ,C397_=_C730 ,\nC397_=_C731 ,C400_=_C455 ,C400_=_C690 ,C400_=_C785 ,C400_=_C840 ,C400_=_C864 ,\nC400_=_C865 ,C400_=_C866 ,C400_=_C867 ,C400_=_C868 ,C400_=_C870 ,C400_=_C871 ,\nC400_=_C872 ,C400_=_C873 ,C400_=_C874 ,C400_=_C875 ,C400_=_C876 ,C400_=_C877 ,\nC400_=_C878 ,C400_=_C881 ,C400_=_C882 ,C400_=_C883 ,C400_=_C884 ,C424_=_C430 ,\nC424_=_C688 ,C424_=_C713 ,C424_=_C714 ,C424_=_C715 ,C424_=_C716 ,C424_=_C717 ,\nC424_=_C718 ,C424_=_C719 ,C424_=_C720 ,C424_=_C721 ,C424_=_C722 ,C424_=_C723 ,\nC424_=_C724 ,C424_=_C725 ,C424_=_C726 ,C424_=_C727 ,C424_=_C728 ,C424_=_C729 ,\nC424_=_C730 ,C424_=_C731 ,C430_=_C459 ,C430_=_C696 ,C430_=_C849 ,C430_=_C1052 ,\nC430_=_C1210 ,C430_=_C1248 ,C430_=_C1827 ,C430_=_C1828 ,C430_=_C1829 ,C430_=_C1830 ,\nC430_=_C1831 ,C430_=_C1832 ,C430_=_C1833 ,C430_=_C1834 ,C430_=_C1836 ,C430_=_C1838 ,\nC452_=_C455 ,C452_=_C459 ,C452_=_C472 ,C452_=_C474 ,C452_=_C477 ,C452_=_C612 ,\nC452_=_C613 ,C452_=_C614 ,C452_=_C616 ,C452_=_C617 ,C452_=_C618 ,C452_=_C620 ,\nC452_=_C621 ,C452_=_C622 ,C452_=_C623 ,C452_=_C624 ,C452_=_C625 ,C452_=_C626 ,\nC452_=_C627 ,C452_=_C628 ,C452_=_C629 ,C452_=_C630 ,C452_=_C631 ,C452_=_C632 ,\nC452_=_C633 ,C452_=_C636 ,C452_=_C637 ,C452_=_C639 ,C455_=_C459 ,C455_=_C472 ,\nC455_=_C474 ,C455_=_C477 ,C455_=_C690 ,C455_=_C785</w:t>
      </w:r>
    </w:p>
    <w:p>
      <w:pPr>
        <w:pStyle w:val="PreformattedText"/>
        <w:bidi w:val="0"/>
        <w:spacing w:before="0" w:after="0"/>
        <w:jc w:val="left"/>
        <w:rPr/>
      </w:pPr>
      <w:r>
        <w:rPr/>
        <w:t xml:space="preserve"> </w:t>
      </w:r>
      <w:r>
        <w:rPr/>
        <w:t>,C455_=_C840 ,C455_=_C864 ,\nC455_=_C865 ,C455_=_C866 ,C455_=_C867 ,C455_=_C868 ,C455_=_C870 ,C455_=_C871 ,\nC455_=_C872 ,C455_=_C873 ,C455_=_C874 ,C455_=_C875 ,C455_=_C876 ,C455_=_C877 ,\nC455_=_C878 ,C455_=_C881 ,C455_=_C882 ,C455_=_C883 ,C455_=_C884 ,C459_=_C472 ,\nC459_=_C474 ,C459_=_C477 ,C459_=_C696 ,C459_=_C849 ,C459_=_C1052 ,C459_=_C1210 ,\nC459_=_C1248 ,C459_=_C1827 ,C459_=_C1828 ,C459_=_C1829 ,C459_=_C1830 ,C459_=_C1831 ,\nC459_=_C1832 ,C459_=_C1833 ,C459_=_C1834 ,C459_=_C1836 ,C459_=_C1838 ,C472_=_C474 ,\nC472_=_C477 ,C472_=_C707 ,C472_=_C858 ,C472_=_C928 ,C472_=_C1222 ,C472_=_C1739 ,\nC472_=_C1993 ,C472_=_C2253 ,C472_=_C2987 ,C472_=_C3034 ,C472_=_C3214 ,C472_=_C3340 ,\nC472_=_C3389 ,C472_=_C3717 ,C472_=_C3777 ,C472_=_C3968 ,C472_=_C3988 ,C472_=_C3990 ,\nC472_=_C3991 ,C472_=_C3992 ,C472_=_C3993 ,C472_=_C3994 ,C472_=_C3995 ,C474_=_C477 ,\nC474_=_C709 ,C474_=_C834 ,C474_=_C859 ,C474_=_C995 ,C474_=_C1223 ,C474_=_C1781 ,\nC474_=_C2039 ,C474_=_C2148 ,C474_=_C2163 ,C474_=_C2406 ,C474_=_C2601 ,C474_=_C2671 ,\nC474_=_C3569 ,C474_=_C3623 ,C474_=_C3643 ,C474_=_C3779 ,C474_=_C3856 ,C474_=_C4016 ,\nC474_=_C4049 ,C474_=_C4050 ,C474_=_C4051 ,C474_=_C4052 ,C474_=_C4053 ,C477_=_C712 ,\nC477_=_C863 ,C477_=_C1224 ,C477_=_C1857 ,C477_=_C2585 ,C477_=_C3090 ,C477_=_C3171 ,\nC477_=_C3188 ,C477_=_C3562 ,C477_=_C3782 ,C477_=_C3790 ,C477_=_C3866 ,C477_=_C3907 ,\nC477_=_C3918 ,C477_=_C3986 ,C477_=_C4012 ,C477_=_C4130 ,C612_=_C613 ,C612_=_C614 ,\nC612_=_C616 ,C612_=_C617 ,C612_=_C618 ,C612_=_C620 ,C612_=_C621 ,C612_=_C622 ,\nC612_=_C623 ,C612_=_C624 ,C612_=_C625 ,C612_=_C626 ,C612_=_C627 ,C612_=_C628 ,\nC612_=_C629 ,C612_=_C630 ,C612_=_C631 ,C612_=_C632 ,C612_=_C633 ,C612_=_C636 ,\nC612_=_C637 ,C612_=_C639 ,C612_=_C688 ,C612_=_C690 ,C612_=_C696 ,C612_=_C707 ,\nC612_=_C709 ,C612_=_C712 ,C613_=_C614 ,C613_=_C616 ,C613_=_C617 ,C613_=_C618 ,\nC613_=_C620 ,C613_=_C621 ,C613_=_C622 ,C613_=_C623 ,C613_=_C624 ,C613_=_C625 ,\nC613_=_C626 ,C613_=_C627 ,C613_=_C628 ,C613_=_C629 ,C613_=_C630 ,C613_=_C631 ,\nC613_=_C632 ,C613_=_C633 ,C613_=_C636 ,C613_=_C637 ,C613_=_C639 ,C613_=_C713 ,\nC614_=_C616 ,C614_=_C617 ,C614_=_C618 ,C614_=_C620 ,C614_=_C621 ,C614_=_C622 ,\nC614_=_C623 ,C614_=_C624 ,C614_=_C625 ,C614_=_C626 ,C614_=_C627 ,C614_=_C628 ,\nC614_=_C629 ,C614_=_C630 ,C614_=_C631 ,C614_=_C632 ,C614_=_C633 ,C614_=_C636 ,\nC614_=_C637 ,C614_=_C639 ,C614_=_C840 ,C614_=_C849 ,C614_=_C858 ,C614_=_C859 ,\nC614_=_C863 ,C616_=_C617 ,C616_=_C618 ,C616_=_C620 ,C616_=_C621 ,C616_=_C622 ,\nC616_=_C623 ,C616_=_C624 ,C616_=_C625 ,C616_=_C626 ,C616_=_C627 ,C616_=_C628 ,\nC616_=_C629 ,C616_=_C630 ,C616_=_C631 ,C616_=_C632 ,C616_=_C633 ,C616_=_C636 ,\nC616_=_C637 ,C616_=_C639 ,C616_=_C864 ,C616_=_C1210 ,C616_=_C1222 ,C616_=_C1223 ,\nC616_=_C1224 ,C617_=_C618 ,C617_=_C620 ,C617_=_C621 ,C617_=_C622 ,C617_=_C623 ,\nC617_=_C624 ,C617_=_C625 ,C617_=_C626 ,C617_=_C627 ,C617_=_C628 ,C617_=_C629 ,\nC617_=_C630 ,C617_=_C631 ,C617_=_C632 ,C617_=_C633 ,C617_=_C636 ,C617_=_C637 ,\nC617_=_C639 ,C618_=_C620 ,C618_=_C621 ,C618_=_C622 ,C618_=_C623 ,C618_=_C624 ,\nC618_=_C625 ,C618_=_C626 ,C618_=_C627 ,C618_=_C628 ,C618_=_C629 ,C618_=_C630 ,\nC618_=_C631 ,C618_=_C632 ,C618_=_C633 ,C618_=_C636 ,C618_=_C637 ,C618_=_C639 ,\nC620_=_C621 ,C620_=_C622 ,C620_=_C623 ,C620_=_C624 ,C620_=_C625 ,C620_=_C626 ,\nC620_=_C627 ,C620_=_C628 ,C620_=_C629 ,C620_=_C630 ,C620_=_C631 ,C620_=_C632 ,\nC620_=_C633 ,C620_=_C636 ,C620_=_C637 ,C620_=_C639 ,C620_=_C1993 ,C621_=_C622 ,\nC621_=_C623 ,C621_=_C624 ,C621_=_C625 ,C621_=_C626 ,C621_=_C627 ,C621_=_C628 ,\nC621_=_C629 ,C621_=_C630 ,C621_=_C631 ,C621_=_C632 ,C621_=_C633 ,C621_=_C636 ,\nC621_=_C637 ,C621_=_C639 ,C622_=_C623 ,C622_=_C624 ,C622_=_C625 ,C622_=_C626 ,\nC622_=_C627 ,C622_=_C628 ,C622_=_C629 ,C622_=_C630 ,C622_=_C631 ,C622_=_C632 ,\nC622_=_C633 ,C622_=_C636 ,C622_=_C637 ,C622_=_C639 ,C622_=_C2601 ,C623_=_C624 ,\nC623_=_C625 ,C623_=_C626 ,C623_=_C627 ,C623_=_C628 ,C623_=_C629 ,C623_=_C630 ,\nC623_=_C631 ,C623_=_C632 ,C623_=_C633 ,C623_=_C636 ,C623_=_C637 ,C623_=_C639 ,\nC624_=_C625 ,C624_=_C626 ,C624_=_C627 ,C624_=_C628 ,C624_=_C629 ,C624_=_C630 ,\nC624_=_C631 ,C624_=_C632 ,C624_=_C633 ,C624_=_C636 ,C624_=_C637 ,C624_=_C639 ,\nC624_=_C1829 ,C625_=_C626 ,C625_=_C627 ,C625_=_C628 ,C625_=_C629 ,C625_=_C630 ,\nC625_=_C631 ,C625_=_C632 ,C625_=_C633 ,C625_=_C636 ,C625_=_C637 ,C625_=_C639 ,\nC625_=_C3090 ,C626_=_C627 ,C626_=_C628 ,C626_=_C629 ,C626_=_C630 ,C626_=_C631 ,\nC626_=_C632 ,C626_=_C633 ,C626_=_C636 ,C626_=_C637 ,C626_=_C639 ,C627_=_C628 ,\nC627_=_C629 ,C627_=_C630 ,C627_=_C631 ,C627_=_C632 ,C627_=_C633 ,C627_=_C636 ,\nC627_=_C637 ,C627_=_C639 ,C628_=_C629 ,C628_=_C630 ,C628_=_C631 ,C628_=_C632 ,\nC628_=_C633 ,C628_=_C636 ,C628_=_C637 ,C628_=_C639 ,C629_=_C630 ,C629_=_C631 ,\nC629_=_C632 ,C629_=_C633 ,C629_=_C636 ,C629_=_C637 ,C629_=_C639 ,C629_=_C3569 ,\nC630_=_C631 ,C630_=_C632 ,C630_=_C633 ,C630_=_C636 ,C630_=_C637 ,C630_=_C639 ,\nC631_=_C632 ,C631_=_C633 ,C631_=_C636 ,C631_=_C637 ,C631_=_C639 ,C632_=_C633 ,\nC632_=_C636 ,C632_=_C637 ,C632_=_C639 ,C632_=_C877 ,C632_=_C1833 ,C632_=_C3777 ,\nC632_=_C3779 ,C632_=_C3782 ,C633_=_C636 ,C633_=_C637 ,C633_=_C639 ,C636_=_C637 ,\nC636_=_C639 ,C636_=_C881 ,C637_=_C639 ,C637_=_C4050 ,C688_=_C690 ,C688_=_C696 ,\nC688_=_C707 ,C688_=_C709 ,C688_=_C712 ,C688_=_C713 ,C688_=_C714 ,C688_=_C715 ,\nC688_=_C716 ,C688_=_C717 ,C688_=_C718 ,C688_=_C719 ,C688_=_C720 ,C688_=_C721 ,\nC688_=_C722 ,C688_=_C723 ,C688_=_C724 ,C688_=_C725 ,C688_=_C726 ,C688_=_C727 ,\nC688_=_C728 ,C688_=_C729 ,C688_=_C730 ,C688_=_C731 ,C690_=_C696 ,C690_=_C707 ,\nC690_=_C709 ,C690_=_C712 ,C690_=_C785 ,C690_=_C840 ,C690_=_C864 ,C690_=_C865 ,\nC690_=_C866 ,C690_=_C867 ,C690_=_C868 ,C690_=_C870 ,C690_=_C871 ,C690_=_C872 ,\nC690_=_C873 ,C690_=_C874 ,C690_=_C875 ,C690_=_C876 ,C690_=_C877 ,C690_=_C878 ,\nC690_=_C881 ,C690_=_C882 ,C690_=_C883 ,C690_=_C884 ,C696_=_C707 ,C696_=_C709 ,\nC696_=_C712 ,C696_=_C849 ,C696_=_C1052 ,C696_=_C1210 ,C696_=_C1248 ,C696_=_C1827 ,\nC696_=_C1828 ,C696_=_C1829 ,C696_=_C1830 ,C696_=_C1831 ,C696_=_C1832 ,C696_=_C1833 ,\nC696_=_C1834 ,C696_=_C1836 ,C696_=_C1838 ,C707_=_C709 ,C707_=_C712 ,C707_=_C858 ,\nC707_=_C928 ,C707_=_C1222 ,C707_=_C1739 ,C707_=_C1993 ,C707_=_C2253 ,C707_=_C2987 ,\nC707_=_C3034 ,C707_=_C3214 ,C707_=_C3340 ,C707_=_C3389 ,C707_=_C3717 ,C707_=_C3777 ,\nC707_=_C3968 ,C707_=_C3988 ,C707_=_C3990 ,C707_=_C3991 ,C707_=_C3992 ,C707_=_C3993 ,\nC707_=_C3994 ,C707_=_C3995 ,C709_=_C712 ,C709_=_C834 ,C709_=_C859 ,C709_=_C995 ,\nC709_=_C1223 ,C709_=_C1781 ,C709_=_C2039 ,C709_=_C2148 ,C709_=_C2163 ,C709_=_C2406 ,\nC709_=_C2601 ,C709_=_C2671 ,C709_=_C3569 ,C709_=_C3623 ,C709_=_C3643 ,C709_=_C3779 ,\nC709_=_C3856 ,C709_=_C4016 ,C709_=_C4049 ,C709_=_C4050 ,C709_=_C4051 ,C709_=_C4052 ,\nC709_=_C4053 ,C712_=_C863 ,C712_=_C1224 ,C712_=_C1857 ,C712_=_C2585 ,C712_=_C3090 ,\nC712_=_C3171 ,C712_=_C3188 ,C712_=_C3562 ,C712_=_C3782 ,C712_=_C3790 ,C712_=_C3866 ,\nC712_=_C3907 ,C712_=_C3918 ,C712_=_C3986 ,C712_=_C4012 ,C712_=_C4130 ,C713_=_C714 ,\nC713_=_C715 ,C713_=_C716 ,C713_=_C717 ,C713_=_C718 ,C713_=_C719 ,C713_=_C720 ,\nC713_=_C721 ,C713_=_C722 ,C713_=_C723 ,C713_=_C724 ,C713_=_C725 ,C713_=_C726 ,\nC713_=_C727 ,C713_=_C728 ,C713_=_C729 ,C713_=_C730 ,C713_=_C731 ,C714_=_C715 ,\nC714_=_C716 ,C714_=_C717 ,C714_=_C718 ,C714_=_C719 ,C714_=_C720 ,C714_=_C721 ,\nC714_=_C722 ,C714_=_C723 ,C714_=_C724 ,C714_=_C725 ,C714_=_C726 ,C714_=_C727 ,\nC714_=_C728 ,C714_=_C729 ,C714_=_C730 ,C714_=_C731 ,C715_=_C716 ,C715_=_C717 ,\nC715_=_C718 ,C715_=_C719 ,C715_=_C720 ,C715_=_C721 ,C715_=_C722 ,C715_=_C723 ,\nC715_=_C724 ,C715_=_C725 ,C715_=_C726 ,C715_=_C727 ,C715_=_C728 ,C715_=_C729 ,\nC715_=_C730 ,C715_=_C731 ,C716_=_C717 ,C716_=_C718 ,C716_=_C719 ,C716_=_C720 ,\nC716_=_C721 ,C716_=_C722 ,C716_=_C723 ,C716_=_C724 ,C716_=_C725 ,C716_=_C726 ,\nC716_=_C727 ,C716_=_C728 ,C716_=_C729 ,C716_=_C730 ,C716_=_C731 ,C716_=_C868 ,\nC717_=_C718 ,C717_=_C719 ,C717_=_C720 ,C717_=_C721 ,C717_=_C722 ,C717_=_C723 ,\nC717_=_C724 ,C717_=_C725 ,C717_=_C726 ,C717_=_C727 ,C717_=_C728 ,C717_=_C729 ,\nC717_=_C730 ,C717_=_C731 ,C718_=_C719 ,C718_=_C720 ,C718_=_C721 ,C718_=_C722 ,\nC718_=_C723 ,C718_=_C724 ,C718_=_C725 ,C718_=_C726 ,C718_=_C727 ,C718_=_C728 ,\nC718_=_C729 ,C718_=_C730 ,C718_=_C731 ,C718_=_C2585 ,C719_=_C720 ,C719_=_C721 ,\nC719_=_C722 ,C719_=_C723 ,C719_=_C724 ,C719_=_C725 ,C719_=_C726 ,C719_=_C727 ,\nC719_=_C728 ,C719_=_C729 ,C719_=_C730 ,C719_=_C731 ,C720_=_C721 ,C720_=_C722 ,\nC720_=_C723 ,C720_=_C724 ,C720_=_C725 ,C720_=_C726 ,C720_=_C727 ,C720_=_C728 ,\nC720_=_C729 ,C720_=_C730 ,C720_=_C731 ,C721_=_C722 ,C721_=_C723 ,C721_=_C724 ,\nC721_=_C725 ,C721_=_C726 ,C721_=_C727 ,C721_=_C728 ,C721_=_C729 ,C721_=_C730 ,\nC721_=_C731 ,C721_=_C872 ,C722_=_C723 ,C722_=_C724 ,C722_=_C725 ,C722_=_C726 ,\nC722_=_C727 ,C722_=_C728 ,C722_=_C729 ,C722_=_C730 ,C722_=_C731 ,C722_=_C1832 ,\nC722_=_C3562 ,C723_=_C724 ,C723_=_C725 ,C723_=_C726 ,C723_=_C727 ,C723_=_C728 ,\nC723_=_C729 ,C723_=_C730 ,C723_=_C731 ,C724_=_C725 ,C724_=_C726 ,C724_=_C727 ,\nC724_=_C728 ,C724_=_C729 ,C724_=_C730 ,C724_=_C731 ,C725_=_C726 ,C725_=_C727 ,\nC725_=_C728 ,C725_=_C729 ,C725_=_C730 ,C725_=_C731 ,C725_=_C3790 ,C726_=_C727 ,\nC726_=_C728 ,C726_=_C729 ,C726_=_C730 ,C726_=_C731 ,C727_=_C728 ,C727_=_C729 ,\nC727_=_C730 ,C727_=_C731 ,C727_=_C3866 ,C728_=_C729 ,C728_=_C730 ,C728_=_C731 ,\nC729_=_C730 ,C729_=_C731 ,C729_=_C4052 ,C730_=_C731 ,C731_=_C3995 ,C785_=_C840 ,\nC785_=_C864 ,C785_=_C865 ,C785_=_C866 ,C785_=_C867 ,C785_=_C868 ,C785_=_C870 ,\nC785_=_C871 ,C785_=_C872 ,C785_=_C873 ,C785_=_C874 ,C785_=_C875 ,C785_=_C876 ,\nC785_=_C877 ,C785_=_C878 ,C785_=_C881 ,C785_=_C882 ,C785_=_C883 ,C785_=_C884 ,\nC834_=_C859 ,C834_=_C995 ,C834_=_C1223 ,C834_=_C1781 ,C834_=_C2039 ,C834_=_C2148 ,\nC834_=_C2163 ,C834_=_C2406 ,C834_=_C2601 ,C834_=_C2671 ,C834_=_C3569 ,C834_=_C3623 ,\nC834_=_C3643 ,C834_=_C3779 ,C834_=_C3856 ,C834_=_C4016 ,C834_=_C4049 ,C834_=_C4050 ,\nC834_=_C4051 ,C834_=_C4052</w:t>
      </w:r>
    </w:p>
    <w:p>
      <w:pPr>
        <w:pStyle w:val="PreformattedText"/>
        <w:bidi w:val="0"/>
        <w:spacing w:before="0" w:after="0"/>
        <w:jc w:val="left"/>
        <w:rPr/>
      </w:pPr>
      <w:r>
        <w:rPr/>
        <w:t xml:space="preserve"> </w:t>
      </w:r>
      <w:r>
        <w:rPr/>
        <w:t>,C834_=_C4053 ,C840_=_C849 ,C840_=_C858 ,C840_=_C859 ,\nC840_=_C863 ,C840_=_C864 ,C840_=_C865 ,C840_=_C866 ,C840_=_C867 ,C840_=_C868 ,\nC840_=_C870 ,C840_=_C871 ,C840_=_C872 ,C840_=_C873 ,C840_=_C874 ,C840_=_C875 ,\nC840_=_C876 ,C840_=_C877 ,C840_=_C878 ,C840_=_C881 ,C840_=_C882 ,C840_=_C883 ,\nC840_=_C884 ,C849_=_C858 ,C849_=_C859 ,C849_=_C863 ,C849_=_C1052 ,C849_=_C1210 ,\nC849_=_C1248 ,C849_=_C1827 ,C849_=_C1828 ,C849_=_C1829 ,C849_=_C1830 ,C849_=_C1831 ,\nC849_=_C1832 ,C849_=_C1833 ,C849_=_C1834 ,C849_=_C1836 ,C849_=_C1838 ,C858_=_C859 ,\nC858_=_C863 ,C858_=_C928 ,C858_=_C1222 ,C858_=_C1739 ,C858_=_C1993 ,C858_=_C2253 ,\nC858_=_C2987 ,C858_=_C3034 ,C858_=_C3214 ,C858_=_C3340 ,C858_=_C3389 ,C858_=_C3717 ,\nC858_=_C3777 ,C858_=_C3968 ,C858_=_C3988 ,C858_=_C3990 ,C858_=_C3991 ,C858_=_C3992 ,\nC858_=_C3993 ,C858_=_C3994 ,C858_=_C3995 ,C859_=_C863 ,C859_=_C995 ,C859_=_C1223 ,\nC859_=_C1781 ,C859_=_C2039 ,C859_=_C2148 ,C859_=_C2163 ,C859_=_C2406 ,C859_=_C2601 ,\nC859_=_C2671 ,C859_=_C3569 ,C859_=_C3623 ,C859_=_C3643 ,C859_=_C3779 ,C859_=_C3856 ,\nC859_=_C4016 ,C859_=_C4049 ,C859_=_C4050 ,C859_=_C4051 ,C859_=_C4052 ,C859_=_C4053 ,\nC863_=_C1224 ,C863_=_C1857 ,C863_=_C2585 ,C863_=_C3090 ,C863_=_C3171 ,C863_=_C3188 ,\nC863_=_C3562 ,C863_=_C3782 ,C863_=_C3790 ,C863_=_C3866 ,C863_=_C3907 ,C863_=_C3918 ,\nC863_=_C3986 ,C863_=_C4012 ,C863_=_C4130 ,C864_=_C865 ,C864_=_C866 ,C864_=_C867 ,\nC864_=_C868 ,C864_=_C870 ,C864_=_C871 ,C864_=_C872 ,C864_=_C873 ,C864_=_C874 ,\nC864_=_C875 ,C864_=_C876 ,C864_=_C877 ,C864_=_C878 ,C864_=_C881 ,C864_=_C882 ,\nC864_=_C883 ,C864_=_C884 ,C864_=_C1210 ,C864_=_C1222 ,C864_=_C1223 ,C864_=_C1224 ,\nC865_=_C866 ,C865_=_C867 ,C865_=_C868 ,C865_=_C870 ,C865_=_C871 ,C865_=_C872 ,\nC865_=_C873 ,C865_=_C874 ,C865_=_C875 ,C865_=_C876 ,C865_=_C877 ,C865_=_C878 ,\nC865_=_C881 ,C865_=_C882 ,C865_=_C883 ,C865_=_C884 ,C866_=_C867 ,C866_=_C868 ,\nC866_=_C870 ,C866_=_C871 ,C866_=_C872 ,C866_=_C873 ,C866_=_C874 ,C866_=_C875 ,\nC866_=_C876 ,C866_=_C877 ,C866_=_C878 ,C866_=_C881 ,C866_=_C882 ,C866_=_C883 ,\nC866_=_C884 ,C867_=_C868 ,C867_=_C870 ,C867_=_C871 ,C867_=_C872 ,C867_=_C873 ,\nC867_=_C874 ,C867_=_C875 ,C867_=_C876 ,C867_=_C877 ,C867_=_C878 ,C867_=_C881 ,\nC867_=_C882 ,C867_=_C883 ,C867_=_C884 ,C868_=_C870 ,C868_=_C871 ,C868_=_C872 ,\nC868_=_C873 ,C868_=_C874 ,C868_=_C875 ,C868_=_C876 ,C868_=_C877 ,C868_=_C878 ,\nC868_=_C881 ,C868_=_C882 ,C868_=_C883 ,C868_=_C884 ,C870_=_C871 ,C870_=_C872 ,\nC870_=_C873 ,C870_=_C874 ,C870_=_C875 ,C870_=_C876 ,C870_=_C877 ,C870_=_C878 ,\nC870_=_C881 ,C870_=_C882 ,C870_=_C883 ,C870_=_C884 ,C871_=_C872 ,C871_=_C873 ,\nC871_=_C874 ,C871_=_C875 ,C871_=_C876 ,C871_=_C877 ,C871_=_C878 ,C871_=_C881 ,\nC871_=_C882 ,C871_=_C883 ,C871_=_C884 ,C872_=_C873 ,C872_=_C874 ,C872_=_C875 ,\nC872_=_C876 ,C872_=_C877 ,C872_=_C878 ,C872_=_C881 ,C872_=_C882 ,C872_=_C883 ,\nC872_=_C884 ,C873_=_C874 ,C873_=_C875 ,C873_=_C876 ,C873_=_C877 ,C873_=_C878 ,\nC873_=_C881 ,C873_=_C882 ,C873_=_C883 ,C873_=_C884 ,C874_=_C875 ,C874_=_C876 ,\nC874_=_C877 ,C874_=_C878 ,C874_=_C881 ,C874_=_C882 ,C874_=_C883 ,C874_=_C884 ,\nC875_=_C876 ,C875_=_C877 ,C875_=_C878 ,C875_=_C881 ,C875_=_C882 ,C875_=_C883 ,\nC875_=_C884 ,C876_=_C877 ,C876_=_C878 ,C876_=_C881 ,C876_=_C882 ,C876_=_C883 ,\nC876_=_C884 ,C877_=_C878 ,C877_=_C881 ,C877_=_C882 ,C877_=_C883 ,C877_=_C884 ,\nC877_=_C1833 ,C877_=_C3777 ,C877_=_C3779 ,C877_=_C3782 ,C878_=_C881 ,C878_=_C882 ,\nC878_=_C883 ,C878_=_C884 ,C881_=_C882 ,C881_=_C883 ,C881_=_C884 ,C882_=_C883 ,\nC882_=_C884 ,C882_=_C3991 ,C883_=_C884 ,C928_=_C1222 ,C928_=_C1739 ,C928_=_C1993 ,\nC928_=_C2253 ,C928_=_C2987 ,C928_=_C3034 ,C928_=_C3214 ,C928_=_C3340 ,C928_=_C3389 ,\nC928_=_C3717 ,C928_=_C3777 ,C928_=_C3968 ,C928_=_C3988 ,C928_=_C3990 ,C928_=_C3991 ,\nC928_=_C3992 ,C928_=_C3993 ,C928_=_C3994 ,C928_=_C3995 ,C995_=_C1223 ,C995_=_C1781 ,\nC995_=_C2039 ,C995_=_C2148 ,C995_=_C2163 ,C995_=_C2406 ,C995_=_C2601 ,C995_=_C2671 ,\nC995_=_C3569 ,C995_=_C3623 ,C995_=_C3643 ,C995_=_C3779 ,C995_=_C3856 ,C995_=_C4016 ,\nC995_=_C4049 ,C995_=_C4050 ,C995_=_C4051 ,C995_=_C4052 ,C995_=_C4053 ,C1052_=_C1210 ,\nC1052_=_C1248 ,C1052_=_C1827 ,C1052_=_C1828 ,C1052_=_C1829 ,C1052_=_C1830 ,C1052_=_C1831 ,\nC1052_=_C1832 ,C1052_=_C1833 ,C1052_=_C1834 ,C1052_=_C1836 ,C1052_=_C1838 ,C1210_=_C1222 ,\nC1210_=_C1223 ,C1210_=_C1224 ,C1210_=_C1248 ,C1210_=_C1827 ,C1210_=_C1828 ,C1210_=_C1829 ,\nC1210_=_C1830 ,C1210_=_C1831 ,C1210_=_C1832 ,C1210_=_C1833 ,C1210_=_C1834 ,C1210_=_C1836 ,\nC1210_=_C1838 ,C1222_=_C1223 ,C1222_=_C1224 ,C1222_=_C1739 ,C1222_=_C1993 ,C1222_=_C2253 ,\nC1222_=_C2987 ,C1222_=_C3034 ,C1222_=_C3214 ,C1222_=_C3340 ,C1222_=_C3389 ,C1222_=_C3717 ,\nC1222_=_C3777 ,C1222_=_C3968 ,C1222_=_C3988 ,C1222_=_C3990 ,C1222_=_C3991 ,C1222_=_C3992 ,\nC1222_=_C3993 ,C1222_=_C3994 ,C1222_=_C3995 ,C1223_=_C1224 ,C1223_=_C1781 ,C1223_=_C2039 ,\nC1223_=_C2148 ,C1223_=_C2163 ,C1223_=_C2406 ,C1223_=_C2601 ,C1223_=_C2671 ,C1223_=_C3569 ,\nC1223_=_C3623 ,C1223_=_C3643 ,C1223_=_C3779 ,C1223_=_C3856 ,C1223_=_C4016 ,C1223_=_C4049 ,\nC1223_=_C4050 ,C1223_=_C4051 ,C1223_=_C4052 ,C1223_=_C4053 ,C1224_=_C1857 ,C1224_=_C2585 ,\nC1224_=_C3090 ,C1224_=_C3171 ,C1224_=_C3188 ,C1224_=_C3562 ,C1224_=_C3782 ,C1224_=_C3790 ,\nC1224_=_C3866 ,C1224_=_C3907 ,C1224_=_C3918 ,C1224_=_C3986 ,C1224_=_C4012 ,C1224_=_C4130 ,\nC1248_=_C1827 ,C1248_=_C1828 ,C1248_=_C1829 ,C1248_=_C1830 ,C1248_=_C1831 ,C1248_=_C1832 ,\nC1248_=_C1833 ,C1248_=_C1834 ,C1248_=_C1836 ,C1248_=_C1838 ,C1739_=_C1993 ,C1739_=_C2253 ,\nC1739_=_C2987 ,C1739_=_C3034 ,C1739_=_C3214 ,C1739_=_C3340 ,C1739_=_C3389 ,C1739_=_C3717 ,\nC1739_=_C3777 ,C1739_=_C3968 ,C1739_=_C3988 ,C1739_=_C3990 ,C1739_=_C3991 ,C1739_=_C3992 ,\nC1739_=_C3993 ,C1739_=_C3994 ,C1739_=_C3995 ,C1781_=_C2039 ,C1781_=_C2148 ,C1781_=_C2163 ,\nC1781_=_C2406 ,C1781_=_C2601 ,C1781_=_C2671 ,C1781_=_C3569 ,C1781_=_C3623 ,C1781_=_C3643 ,\nC1781_=_C3779 ,C1781_=_C3856 ,C1781_=_C4016 ,C1781_=_C4049 ,C1781_=_C4050 ,C1781_=_C4051 ,\nC1781_=_C4052 ,C1781_=_C4053 ,C1827_=_C1828 ,C1827_=_C1829 ,C1827_=_C1830 ,C1827_=_C1831 ,\nC1827_=_C1832 ,C1827_=_C1833 ,C1827_=_C1834 ,C1827_=_C1836 ,C1827_=_C1838 ,C1828_=_C1829 ,\nC1828_=_C1830 ,C1828_=_C1831 ,C1828_=_C1832 ,C1828_=_C1833 ,C1828_=_C1834 ,C1828_=_C1836 ,\nC1828_=_C1838 ,C1829_=_C1830 ,C1829_=_C1831 ,C1829_=_C1832 ,C1829_=_C1833 ,C1829_=_C1834 ,\nC1829_=_C1836 ,C1829_=_C1838 ,C1830_=_C1831 ,C1830_=_C1832 ,C1830_=_C1833 ,C1830_=_C1834 ,\nC1830_=_C1836 ,C1830_=_C1838 ,C1831_=_C1832 ,C1831_=_C1833 ,C1831_=_C1834 ,C1831_=_C1836 ,\nC1831_=_C1838 ,C1831_=_C3389 ,C1832_=_C1833 ,C1832_=_C1834 ,C1832_=_C1836 ,C1832_=_C1838 ,\nC1832_=_C3562 ,C1833_=_C1834 ,C1833_=_C1836 ,C1833_=_C1838 ,C1833_=_C3777 ,C1833_=_C3779 ,\nC1833_=_C3782 ,C1834_=_C1836 ,C1834_=_C1838 ,C1836_=_C1838 ,C1838_=_C3992 ,C1857_=_C2585 ,\nC1857_=_C3090 ,C1857_=_C3171 ,C1857_=_C3188 ,C1857_=_C3562 ,C1857_=_C3782 ,C1857_=_C3790 ,\nC1857_=_C3866 ,C1857_=_C3907 ,C1857_=_C3918 ,C1857_=_C3986 ,C1857_=_C4012 ,C1857_=_C4130 ,\nC1993_=_C2253 ,C1993_=_C2987 ,C1993_=_C3034 ,C1993_=_C3214 ,C1993_=_C3340 ,C1993_=_C3389 ,\nC1993_=_C3717 ,C1993_=_C3777 ,C1993_=_C3968 ,C1993_=_C3988 ,C1993_=_C3990 ,C1993_=_C3991 ,\nC1993_=_C3992 ,C1993_=_C3993 ,C1993_=_C3994 ,C1993_=_C3995 ,C2039_=_C2148 ,C2039_=_C2163 ,\nC2039_=_C2406 ,C2039_=_C2601 ,C2039_=_C2671 ,C2039_=_C3569 ,C2039_=_C3623 ,C2039_=_C3643 ,\nC2039_=_C3779 ,C2039_=_C3856 ,C2039_=_C4016 ,C2039_=_C4049 ,C2039_=_C4050 ,C2039_=_C4051 ,\nC2039_=_C4052 ,C2039_=_C4053 ,C2148_=_C2163 ,C2148_=_C2406 ,C2148_=_C2601 ,C2148_=_C2671 ,\nC2148_=_C3569 ,C2148_=_C3623 ,C2148_=_C3643 ,C2148_=_C3779 ,C2148_=_C3856 ,C2148_=_C4016 ,\nC2148_=_C4049 ,C2148_=_C4050 ,C2148_=_C4051 ,C2148_=_C4052 ,C2148_=_C4053 ,C2163_=_C2406 ,\nC2163_=_C2601 ,C2163_=_C2671 ,C2163_=_C3569 ,C2163_=_C3623 ,C2163_=_C3643 ,C2163_=_C3779 ,\nC2163_=_C3856 ,C2163_=_C4016 ,C2163_=_C4049 ,C2163_=_C4050 ,C2163_=_C4051 ,C2163_=_C4052 ,\nC2163_=_C4053 ,C2253_=_C2987 ,C2253_=_C3034 ,C2253_=_C3214 ,C2253_=_C3340 ,C2253_=_C3389 ,\nC2253_=_C3717 ,C2253_=_C3777 ,C2253_=_C3968 ,C2253_=_C3988 ,C2253_=_C3990 ,C2253_=_C3991 ,\nC2253_=_C3992 ,C2253_=_C3993 ,C2253_=_C3994 ,C2253_=_C3995 ,C2406_=_C2601 ,C2406_=_C2671 ,\nC2406_=_C3569 ,C2406_=_C3623 ,C2406_=_C3643 ,C2406_=_C3779 ,C2406_=_C3856 ,C2406_=_C4016 ,\nC2406_=_C4049 ,C2406_=_C4050 ,C2406_=_C4051 ,C2406_=_C4052 ,C2406_=_C4053 ,C2585_=_C3090 ,\nC2585_=_C3171 ,C2585_=_C3188 ,C2585_=_C3562 ,C2585_=_C3782 ,C2585_=_C3790 ,C2585_=_C3866 ,\nC2585_=_C3907 ,C2585_=_C3918 ,C2585_=_C3986 ,C2585_=_C4012 ,C2585_=_C4130 ,C2601_=_C2671 ,\nC2601_=_C3569 ,C2601_=_C3623 ,C2601_=_C3643 ,C2601_=_C3779 ,C2601_=_C3856 ,C2601_=_C4016 ,\nC2601_=_C4049 ,C2601_=_C4050 ,C2601_=_C4051 ,C2601_=_C4052 ,C2601_=_C4053 ,C2671_=_C3569 ,\nC2671_=_C3623 ,C2671_=_C3643 ,C2671_=_C3779 ,C2671_=_C3856 ,C2671_=_C4016 ,C2671_=_C4049 ,\nC2671_=_C4050 ,C2671_=_C4051 ,C2671_=_C4052 ,C2671_=_C4053 ,C2987_=_C3034 ,C2987_=_C3214 ,\nC2987_=_C3340 ,C2987_=_C3389 ,C2987_=_C3717 ,C2987_=_C3777 ,C2987_=_C3968 ,C2987_=_C3988 ,\nC2987_=_C3990 ,C2987_=_C3991 ,C2987_=_C3992 ,C2987_=_C3993 ,C2987_=_C3994 ,C2987_=_C3995 ,\nC3034_=_C3214 ,C3034_=_C3340 ,C3034_=_C3389 ,C3034_=_C3717 ,C3034_=_C3777 ,C3034_=_C3968 ,\nC3034_=_C3988 ,C3034_=_C3990 ,C3034_=_C3991 ,C3034_=_C3992 ,C3034_=_C3993 ,C3034_=_C3994 ,\nC3034_=_C3995 ,C3090_=_C3171 ,C3090_=_C3188 ,C3090_=_C3562 ,C3090_=_C3782 ,C3090_=_C3790 ,\nC3090_=_C3866 ,C3090_=_C3907 ,C3090_=_C3918 ,C3090_=_C3986 ,C3090_=_C4012 ,C3090_=_C4130 ,\nC3171_=_C3188 ,C3171_=_C3562 ,C3171_=_C3782 ,C3171_=_C3790 ,C3171_=_C3866 ,C3171_=_C3907 ,\nC3171_=_C3918 ,C3171_=_C3986 ,C3171_=_C4012 ,C3171_=_C4130 ,C3188_=_C3562 ,C3188_=_C3782 ,\nC3188_=_C3790 ,C3188_=_C3866 ,C3188_=_C3907 ,C3188_=_C3918 ,C3188_=_C3986 ,C3188_=_C4012 ,\nC3188_=_C4130 ,C3214_=_C3340 ,C3214_=_C3389 ,C3214_=_C3717 ,C3214_=_C3777 ,C3214_=_C3968 ,\nC3214_=_C3988 ,C3214_=_C3990 ,C3214_=_C3991 ,C3214_=_C3992 ,C3214_=_C3993 ,C3214_=_C3994 ,\nC3214_=_C3995</w:t>
      </w:r>
    </w:p>
    <w:p>
      <w:pPr>
        <w:pStyle w:val="PreformattedText"/>
        <w:bidi w:val="0"/>
        <w:spacing w:before="0" w:after="0"/>
        <w:jc w:val="left"/>
        <w:rPr/>
      </w:pPr>
      <w:r>
        <w:rPr/>
        <w:t xml:space="preserve"> </w:t>
      </w:r>
      <w:r>
        <w:rPr/>
        <w:t>,C3340_=_C3389 ,C3340_=_C3717 ,C3340_=_C3777 ,C3340_=_C3968 ,C3340_=_C3988 ,\nC3340_=_C3990 ,C3340_=_C3991 ,C3340_=_C3992 ,C3340_=_C3993 ,C3340_=_C3994 ,C3340_=_C3995 ,\nC3389_=_C3717 ,C3389_=_C3777 ,C3389_=_C3968 ,C3389_=_C3988 ,C3389_=_C3990 ,C3389_=_C3991 ,\nC3389_=_C3992 ,C3389_=_C3993 ,C3389_=_C3994 ,C3389_=_C3995 ,C3562_=_C3782 ,C3562_=_C3790 ,\nC3562_=_C3866 ,C3562_=_C3907 ,C3562_=_C3918 ,C3562_=_C3986 ,C3562_=_C4012 ,C3562_=_C4130 ,\nC3569_=_C3623 ,C3569_=_C3643 ,C3569_=_C3779 ,C3569_=_C3856 ,C3569_=_C4016 ,C3569_=_C4049 ,\nC3569_=_C4050 ,C3569_=_C4051 ,C3569_=_C4052 ,C3569_=_C4053 ,C3623_=_C3643 ,C3623_=_C3779 ,\nC3623_=_C3856 ,C3623_=_C4016 ,C3623_=_C4049 ,C3623_=_C4050 ,C3623_=_C4051 ,C3623_=_C4052 ,\nC3623_=_C4053 ,C3643_=_C3779 ,C3643_=_C3856 ,C3643_=_C4016 ,C3643_=_C4049 ,C3643_=_C4050 ,\nC3643_=_C4051 ,C3643_=_C4052 ,C3643_=_C4053 ,C3717_=_C3777 ,C3717_=_C3968 ,C3717_=_C3988 ,\nC3717_=_C3990 ,C3717_=_C3991 ,C3717_=_C3992 ,C3717_=_C3993 ,C3717_=_C3994 ,C3717_=_C3995 ,\nC3777_=_C3779 ,C3777_=_C3782 ,C3777_=_C3968 ,C3777_=_C3988 ,C3777_=_C3990 ,C3777_=_C3991 ,\nC3777_=_C3992 ,C3777_=_C3993 ,C3777_=_C3994 ,C3777_=_C3995 ,C3779_=_C3782 ,C3779_=_C3856 ,\nC3779_=_C4016 ,C3779_=_C4049 ,C3779_=_C4050 ,C3779_=_C4051 ,C3779_=_C4052 ,C3779_=_C4053 ,\nC3782_=_C3790 ,C3782_=_C3866 ,C3782_=_C3907 ,C3782_=_C3918 ,C3782_=_C3986 ,C3782_=_C4012 ,\nC3782_=_C4130 ,C3790_=_C3866 ,C3790_=_C3907 ,C3790_=_C3918 ,C3790_=_C3986 ,C3790_=_C4012 ,\nC3790_=_C4130 ,C3856_=_C4016 ,C3856_=_C4049 ,C3856_=_C4050 ,C3856_=_C4051 ,C3856_=_C4052 ,\nC3856_=_C4053 ,C3866_=_C3907 ,C3866_=_C3918 ,C3866_=_C3986 ,C3866_=_C4012 ,C3866_=_C4130 ,\nC3907_=_C3918 ,C3907_=_C3986 ,C3907_=_C4012 ,C3907_=_C4130 ,C3918_=_C3986 ,C3918_=_C4012 ,\nC3918_=_C4130 ,C3968_=_C3988 ,C3968_=_C3990 ,C3968_=_C3991 ,C3968_=_C3992 ,C3968_=_C3993 ,\nC3968_=_C3994 ,C3968_=_C3995 ,C3986_=_C4012 ,C3986_=_C4130 ,C3988_=_C3990 ,C3988_=_C3991 ,\nC3988_=_C3992 ,C3988_=_C3993 ,C3988_=_C3994 ,C3988_=_C3995 ,C3990_=_C3991 ,C3990_=_C3992 ,\nC3990_=_C3993 ,C3990_=_C3994 ,C3990_=_C3995 ,C3991_=_C3992 ,C3991_=_C3993 ,C3991_=_C3994 ,\nC3991_=_C3995 ,C3992_=_C3993 ,C3992_=_C3994 ,C3992_=_C3995 ,C3993_=_C3994 ,C3993_=_C3995 ,\nC3994_=_C3995 ,C4012_=_C4130 ,C4016_=_C4049 ,C4016_=_C4050 ,C4016_=_C4051 ,C4016_=_C4052 ,\nC4016_=_C4053 ,C4049_=_C4050 ,C4049_=_C4051 ,C4049_=_C4052 ,C4049_=_C4053 ,C4050_=_C4051 ,\nC4050_=_C4052 ,C4050_=_C4053 ,C4051_=_C4052 ,C4051_=_C4053 ,C4052_=_C4053 ,"];143[shape=box, label="id:143 level: 5\n213: C64 C69 C70 C89 C93 \nC94 C135 C142 C159 C164 C197 \nC199 C200 C218 C225 C252 C255 \nC257 C288 C291 C292 C304 C310 \nC321 C324 C326 C327 C328 C386 \nC391 C395 C396 C424 C425 C426 \nC427 C428 C429 C430 C431 C432 \nC433 C434 C435 C436 C437 C438 \nC439 C440 C441 C442 C443 C444 \nC445 C446 C447 C448 C449 C450 \nC453 C458 C589 C598 C612 C616 \nC641 C642 C643 C644 C645 C646 \nC647 C648 C649 C650 C652 C653 \nC654 C655 C656 C657 C658 C659 \nC660 C661 C688 C689 C690 C691 \nC692 C693 C694 C695 C696 C697 \nC698 C699 C700 C701 C702 C703 \nC704 C705 C706 C707 C708 C709 \nC710 C711 C712 C762 C842 C843 \nC864 C871 C887 C936 C942 C1076 \nC1107 C1142 C1147 C1148 C1165 C1166 \nC1167 C1168 C1169 C1171 C1172 C1173 \nC1174 C1175 C1176 C1177 C1178 C1179 \nC1180 C1181 C1182 C1183 C1184 C1185 \nC1186 C1187 C1210 C1211 C1212 C1213 \nC1215 C1217 C1218 C1219 C1220 C1221 \nC1222 C1223 C1224 C1236 C1295 C1300 \nC1392 C1415 C1417 C1709 C1711 C1755 \nC1907 C1932 C1934 C2030 C2116 C2139 \nC2155 C2321 C2322 C2323 C2324 C2325 \nC2326 C2327 C2328 C2329 C2330 C2331 \nC2332 C2333 C2334 C2335 C2362 C2489 \nC2628 C2695 C2696 C2697 C2698 C2699 \nC2700 C2701 C2702 C2703 C2704 C2705 \nC2706 C2747 C3020 C3021 C3022 C3023 \nC3024 C3025 C3026 C3027 \n2975: C64_=_C69( C64 C69 ) C64_=_C70( C64 C70 ) C64_=_C89( C64 C89 ) C64_=_C197( C64 C197 ) C64_=_C252( C64 C252 ) \nC64_=_C288( C64 C288 ) C64_=_C324( C64 C324 ) C64_=_C458( C64 C458 ) C64_=_C616( C64 C616 ) C64_=_C694( C64 C694 ) C64_=_C843( C64 C843 ) \nC64_=_C864( C64 C864 ) C64_=_C936( C64 C936 ) C64_=_C1142( C64 C1142 ) C64_=_C1210( C64 C1210 ) C64_=_C1211( C64 C1211 ) C64_=_C1212( C64 C1212 ) \nC64_=_C1213( C64 C1213 ) C64_=_C1215( C64 C1215 ) C64_=_C1217( C64 C1217 ) C64_=_C1218( C64 C1218 ) C64_=_C1219( C64 C1219 ) C64_=_C1220( C64 C1220 ) \nC64_=_C1221( C64 C1221 ) C64_=_C1222( C64 C1222 ) C64_=_C1223( C64 C1223 ) C64_=_C1224( C64 C1224 ) C69_=_C70( C69 C70 ) C69_=_C93( C69 C93 ) \nC69_=_C199( C69 C199 ) C69_=_C255( C69 C255 ) C69_=_C291( C69 C291 ) C69_=_C326( C69 C326 ) C69_=_C871( C69 C871 ) C69_=_C1147( C69 C1147 ) \nC69_=_C1295( C69 C1295 ) C69_=_C1907( C69 C1907 ) C69_=_C1932( C69 C1932 ) C69_=_C2321( C69 C2321 ) C69_=_C2322( C69 C2322 ) C69_=_C2323( C69 C2323 ) \nC69_=_C2324( C69 C2324 ) C69_=_C2325( C69 C2325 ) C69_=_C2326( C69 C2326 ) C69_=_C2327( C69 C2327 ) C69_=_C2328( C69 C2328 ) C69_=_C2329( C69 C2329 ) \nC69_=_C2330( C69 C2330 ) C69_=_C2331( C69 C2331 ) C69_=_C2332( C69 C2332 ) C69_=_C2333( C69 C2333 ) C69_=_C2334( C69 C2334 ) C69_=_C2335( C69 C2335 ) \nC70_=_C94( C70 C94 ) C70_=_C200( C70 C200 ) C70_=_C257( C70 C257 ) C70_=_C292( C70 C292 ) C70_=_C327( C70 C327 ) C70_=_C942( C70 C942 ) \nC70_=_C1148( C70 C1148 ) C70_=_C1415( C70 C1415 ) C70_=_C1709( C70 C1709 ) C70_=_C1934( C70 C1934 ) C70_=_C2139( C70 C2139 ) C70_=_C2155( C70 C2155 ) \nC70_=_C2628( C70 C2628 ) C70_=_C2695( C70 C2695 ) C70_=_C2696( C70 C2696 ) C70_=_C2697( C70 C2697 ) C70_=_C2698( C70 C2698 ) C70_=_C2699( C70 C2699 ) \nC70_=_C2700( C70 C2700 ) C70_=_C2701( C70 C2701 ) C70_=_C2702( C70 C2702 ) C70_=_C2703( C70 C2703 ) C70_=_C2704( C70 C2704 ) C70_=_C2705( C70 C2705 ) \nC70_=_C2706( C70 C2706 ) C89_=_C93( C89 C93 ) C89_=_C94( C89 C94 ) C89_=_C197( C89 C197 ) C89_=_C252( C89 C252 ) C89_=_C288( C89 C288 ) \nC89_=_C324( C89 C324 ) C89_=_C458( C89 C458 ) C89_=_C616( C89 C616 ) C89_=_C694( C89 C694 ) C89_=_C843( C89 C843 ) C89_=_C864( C89 C864 ) \nC89_=_C936( C89 C936 ) C89_=_C1142( C89 C1142 ) C89_=_C1210( C89 C1210 ) C89_=_C1211( C89 C1211 ) C89_=_C1212( C89 C1212 ) C89_=_C1213( C89 C1213 ) \nC89_=_C1215( C89 C1215 ) C89_=_C1217( C89 C1217 ) C89_=_C1218( C89 C1218 ) C89_=_C1219( C89 C1219 ) C89_=_C1220( C89 C1220 ) C89_=_C1221( C89 C1221 ) \nC89_=_C1222( C89 C1222 ) C89_=_C1223( C89 C1223 ) C89_=_C1224( C89 C1224 ) C93_=_C94( C93 C94 ) C93_=_C199( C93 C199 ) C93_=_C255( C93 C255 ) \nC93_=_C291( C93 C291 ) C93_=_C326( C93 C326 ) C93_=_C871( C93 C871 ) C93_=_C1147( C93 C1147 ) C93_=_C1295( C93 C1295 ) C93_=_C1907( C93 C1907 ) \nC93_=_C1932( C93 C1932 ) C93_=_C2321( C93 C2321 ) C93_=_C2322( C93 C2322 ) C93_=_C2323( C93 C2323 ) C93_=_C2324( C93 C2324 ) C93_=_C2325( C93 C2325 ) \nC93_=_C2326( C93 C2326 ) C93_=_C2327( C93 C2327 ) C93_=_C2328( C93 C2328 ) C93_=_C2329( C93 C2329 ) C93_=_C2330( C93 C2330 ) C93_=_C2331( C93 C2331 ) \nC93_=_C2332( C93 C2332 ) C93_=_C2333( C93 C2333 ) C93_=_C2334( C93 C2334 ) C93_=_C2335( C93 C2335 ) C94_=_C200( C94 C200 ) C94_=_C257( C94 C257 ) \nC94_=_C292( C94 C292 ) C94_=_C327( C94 C327 ) C94_=_C942( C94 C942 ) C94_=_C1148( C94 C1148 ) C94_=_C1415( C94 C1415 ) C94_=_C1709( C94 C1709 ) \nC94_=_C1934( C94 C1934 ) C94_=_C2139( C94 C2139 ) C94_=_C2155( C94 C2155 ) C94_=_C2628( C94 C2628 ) C94_=_C2695( C94 C2695 ) C94_=_C2696( C94 C2696 ) \nC94_=_C2697( C94 C2697 ) C94_=_C2698( C94 C2698 ) C94_=_C2699( C94 C2699 ) C94_=_C2700( C94 C2700 ) C94_=_C2701( C94 C2701 ) C94_=_C2702( C94 C2702 ) \nC94_=_C2703( C94 C2703 ) C94_=_C2704( C94 C2704 ) C94_=_C2705( C94 C2705 ) C94_=_C2706( C94 C2706 ) C135_=_C142( C135 C142 ) C135_=_C159( C135 C159 ) \nC135_=_C218( C135 C218 ) C135_=_C304( C135 C304 ) C135_=_C321( C135 C321 ) C135_=_C386( C135 C386 ) C135_=_C589( C135 C589 ) C135_=_C641( C135 C641 ) \nC135_=_C642( C135 C642 ) C135_=_C643( C135 C643 ) C135_=_C644( C135 C644 ) C135_=_C645( C135 C645 ) C135_=_C646( C135 C646 ) C135_=_C647( C135 C647 ) \nC135_=_C648( C135 C648 ) C135_=_C649( C135 C649 ) C135_=_C650( C135 C650 ) C135_=_C652( C135 C652 ) C135_=_C653( C135 C653 ) C135_=_C654( C135 C654 ) \nC135_=_C655( C135 C655 ) C135_=_C656( C135 C656 ) C135_=_C657( C135 C657 ) C135_=_C658( C135 C658 ) C135_=_C659( C135 C659 ) C135_=_C660( C135 C660 ) \nC135_=_C661( C135 C661 ) C142_=_C164( C142 C164 ) C142_=_C225( C142 C225 ) C142_=_C310( C142 C310 ) C142_=_C328( C142 C328 ) C142_=_C391( C142 C391 ) \nC142_=_C598( C142 C598 ) C142_=_C1107( C142 C1107 ) C142_=_C1236( C142 C1236 ) C142_=_C1300( C142 C1300 ) C142_=_C1392( C142 C1392 ) C142_=_C1417( C142 C1417 ) \nC142_=_C1711( C142 C1711 ) C142_=_C1755( C142 C1755 ) C142_=_C2030( C142 C2030 ) C142_=_C2116( C142 C2116 ) C142_=_C2362( C142 C2362 ) C142_=_C2489( C142 C2489 ) \nC142_=_C2695( C142 C2695 ) C142_=_C2747( C142 C2747 ) C142_=_C3020( C142 C3020 ) C142_=_C3021( C142 C3021 ) C142_=_C3022( C142 C3022 ) C142_=_C3023( C142 C3023 ) \nC142_=_C3024( C142 C3024 ) C142_=_C3025( C142 C3025 ) C142_=_C3026( C142 C3026 ) C142_=_C3027( C142 C3027 ) C159_=_C164( C159 C164 ) C159_=_C218( C159 C218 ) \nC159_=_C304( C159 C304 ) C159_=_C321( C159 C321 ) C159_=_C386( C159 C386 ) C159_=_C589( C159 C589 ) C159_=_C641( C159 C641 ) C159_=_C642( C159 C642 ) \nC159_=_C643( C159 C643 ) C159_=_C644( C159 C644 ) C159_=_C645( C159 C645 ) C159_=_C646( C159 C646 ) C159_=_C647( C159 C647 ) C159_=_C648( C159 C648 ) \nC159_=_C649( C159 C649 ) C159_=_C650( C159 C650 ) C159_=_C652( C159 C652 ) C159_=_C653( C159 C653 ) C159_=_C654( C159 C654 ) C159_=_C655( C159 C655 ) \nC159_=_C656( C159 C656 ) C159_=_C657( C159 C657 ) C159_=_C658( C159 C658 ) C159_=_C659( C159 C659 ) C159_=_C660( C159 C660 ) C159_=_C661( C159 C661 ) \nC164_=_C225( C164 C225 ) C164_=_C310( C164 C310 ) C164_=_C328( C164 C328 ) C164_=_C391( C164 C391 ) C164_=_C598( C164 C598 ) C164_=_C1107( C164 C1107 ) \nC164_=_C1236( C164 C1236 ) C164_=_C1300( C164 C1300 ) C164_=_C1392( C164 C1392 ) C164_=_C1417( C164 C1417 ) C164_=_C1711( C164 C1711 ) C164_=_C1755( C164 C1755 ) \nC164_=_C2030( C164 C2030</w:t>
      </w:r>
    </w:p>
    <w:p>
      <w:pPr>
        <w:pStyle w:val="PreformattedText"/>
        <w:bidi w:val="0"/>
        <w:spacing w:before="0" w:after="0"/>
        <w:jc w:val="left"/>
        <w:rPr/>
      </w:pPr>
      <w:r>
        <w:rPr/>
        <w:t xml:space="preserve"> </w:t>
      </w:r>
      <w:r>
        <w:rPr/>
        <w:t>) C164_=_C2116( C164 C2116 ) C164_=_C2362( C164 C2362 ) C164_=_C2489( C164 C2489 ) C164_=_C2695( C164 C2695 ) C164_=_C2747( C164 C2747 ) \nC164_=_C3020( C164 C3020 ) C164_=_C3021( C164 C3021 ) C164_=_C3022( C164 C3022 ) C164_=_C3023( C164 C3023 ) C164_=_C3024( C164 C3024 ) C164_=_C3025( C164 C3025 ) \nC164_=_C3026( C164 C3026 ) C164_=_C3027( C164 C3027 ) C197_=_C199( C197 C199 ) C197_=_C200( C197 C200 ) C197_=_C252( C197 C252 ) C197_=_C288( C197 C288 ) \nC197_=_C324( C197 C324 ) C197_=_C458( C197 C458 ) C197_=_C616( C197 C616 ) C197_=_C694( C197 C694 ) C197_=_C843( C197 C843 ) C197_=_C864( C197 C864 ) \nC197_=_C936( C197 C936 ) C197_=_C1142( C197 C1142 ) C197_=_C1210( C197 C1210 ) C197_=_C1211( C197 C1211 ) C197_=_C1212( C197 C1212 ) C197_=_C1213( C197 C1213 ) \nC197_=_C1215( C197 C1215 ) C197_=_C1217( C197 C1217 ) C197_=_C1218( C197 C1218 ) C197_=_C1219( C197 C1219 ) C197_=_C1220( C197 C1220 ) C197_=_C1221( C197 C1221 ) \nC197_=_C1222( C197 C1222 ) C197_=_C1223( C197 C1223 ) C197_=_C1224( C197 C1224 ) C199_=_C200( C199 C200 ) C199_=_C255( C199 C255 ) C199_=_C291( C199 C291 ) \nC199_=_C326( C199 C326 ) C199_=_C871( C199 C871 ) C199_=_C1147( C199 C1147 ) C199_=_C1295( C199 C1295 ) C199_=_C1907( C199 C1907 ) C199_=_C1932( C199 C1932 ) \nC199_=_C2321( C199 C2321 ) C199_=_C2322( C199 C2322 ) C199_=_C2323( C199 C2323 ) C199_=_C2324( C199 C2324 ) C199_=_C2325( C199 C2325 ) C199_=_C2326( C199 C2326 ) \nC199_=_C2327( C199 C2327 ) C199_=_C2328( C199 C2328 ) C199_=_C2329( C199 C2329 ) C199_=_C2330( C199 C2330 ) C199_=_C2331( C199 C2331 ) C199_=_C2332( C199 C2332 ) \nC199_=_C2333( C199 C2333 ) C199_=_C2334( C199 C2334 ) C199_=_C2335( C199 C2335 ) C200_=_C257( C200 C257 ) C200_=_C292( C200 C292 ) C200_=_C327( C200 C327 ) \nC200_=_C942( C200 C942 ) C200_=_C1148( C200 C1148 ) C200_=_C1415( C200 C1415 ) C200_=_C1709( C200 C1709 ) C200_=_C1934( C200 C1934 ) C200_=_C2139( C200 C2139 ) \nC200_=_C2155( C200 C2155 ) C200_=_C2628( C200 C2628 ) C200_=_C2695( C200 C2695 ) C200_=_C2696( C200 C2696 ) C200_=_C2697( C200 C2697 ) C200_=_C2698( C200 C2698 ) \nC200_=_C2699( C200 C2699 ) C200_=_C2700( C200 C2700 ) C200_=_C2701( C200 C2701 ) C200_=_C2702( C200 C2702 ) C200_=_C2703( C200 C2703 ) C200_=_C2704( C200 C2704 ) \nC200_=_C2705( C200 C2705 ) C200_=_C2706( C200 C2706 ) C218_=_C225( C218 C225 ) C218_=_C304( C218 C304 ) C218_=_C321( C218 C321 ) C218_=_C386( C218 C386 ) \nC218_=_C589( C218 C589 ) C218_=_C641( C218 C641 ) C218_=_C642( C218 C642 ) C218_=_C643( C218 C643 ) C218_=_C644( C218 C644 ) C218_=_C645( C218 C645 ) \nC218_=_C646( C218 C646 ) C218_=_C647( C218 C647 ) C218_=_C648( C218 C648 ) C218_=_C649( C218 C649 ) C218_=_C650( C218 C650 ) C218_=_C652( C218 C652 ) \nC218_=_C653( C218 C653 ) C218_=_C654( C218 C654 ) C218_=_C655( C218 C655 ) C218_=_C656( C218 C656 ) C218_=_C657( C218 C657 ) C218_=_C658( C218 C658 ) \nC218_=_C659( C218 C659 ) C218_=_C660( C218 C660 ) C218_=_C661( C218 C661 ) C225_=_C310( C225 C310 ) C225_=_C328( C225 C328 ) C225_=_C391( C225 C391 ) \nC225_=_C598( C225 C598 ) C225_=_C1107( C225 C1107 ) C225_=_C1236( C225 C1236 ) C225_=_C1300( C225 C1300 ) C225_=_C1392( C225 C1392 ) C225_=_C1417( C225 C1417 ) \nC225_=_C1711( C225 C1711 ) C225_=_C1755( C225 C1755 ) C225_=_C2030( C225 C2030 ) C225_=_C2116( C225 C2116 ) C225_=_C2362( C225 C2362 ) C225_=_C2489( C225 C2489 ) \nC225_=_C2695( C225 C2695 ) C225_=_C2747( C225 C2747 ) C225_=_C3020( C225 C3020 ) C225_=_C3021( C225 C3021 ) C225_=_C3022( C225 C3022 ) C225_=_C3023( C225 C3023 ) \nC225_=_C3024( C225 C3024 ) C225_=_C3025( C225 C3025 ) C225_=_C3026( C225 C3026 ) C225_=_C3027( C225 C3027 ) C252_=_C255( C252 C255 ) C252_=_C257( C252 C257 ) \nC252_=_C288( C252 C288 ) C252_=_C324( C252 C324 ) C252_=_C458( C252 C458 ) C252_=_C616( C252 C616 ) C252_=_C694( C252 C694 ) C252_=_C843( C252 C843 ) \nC252_=_C864( C252 C864 ) C252_=_C936( C252 C936 ) C252_=_C1142( C252 C1142 ) C252_=_C1210( C252 C1210 ) C252_=_C1211( C252 C1211 ) C252_=_C1212( C252 C1212 ) \nC252_=_C1213( C252 C1213 ) C252_=_C1215( C252 C1215 ) C252_=_C1217( C252 C1217 ) C252_=_C1218( C252 C1218 ) C252_=_C1219( C252 C1219 ) C252_=_C1220( C252 C1220 ) \nC252_=_C1221( C252 C1221 ) C252_=_C1222( C252 C1222 ) C252_=_C1223( C252 C1223 ) C252_=_C1224( C252 C1224 ) C255_=_C257( C255 C257 ) C255_=_C291( C255 C291 ) \nC255_=_C326( C255 C326 ) C255_=_C871( C255 C871 ) C255_=_C1147( C255 C1147 ) C255_=_C1295( C255 C1295 ) C255_=_C1907( C255 C1907 ) C255_=_C1932( C255 C1932 ) \nC255_=_C2321( C255 C2321 ) C255_=_C2322( C255 C2322 ) C255_=_C2323( C255 C2323 ) C255_=_C2324( C255 C2324 ) C255_=_C2325( C255 C2325 ) C255_=_C2326( C255 C2326 ) \nC255_=_C2327( C255 C2327 ) C255_=_C2328( C255 C2328 ) C255_=_C2329( C255 C2329 ) C255_=_C2330( C255 C2330 ) C255_=_C2331( C255 C2331 ) C255_=_C2332( C255 C2332 ) \nC255_=_C2333( C255 C2333 ) C255_=_C2334( C255 C2334 ) C255_=_C2335( C255 C2335 ) C257_=_C292( C257 C292 ) C257_=_C327( C257 C327 ) C257_=_C942( C257 C942 ) \nC257_=_C1148( C257 C1148 ) C257_=_C1415( C257 C1415 ) C257_=_C1709( C257 C1709 ) C257_=_C1934( C257 C1934 ) C257_=_C2139( C257 C2139 ) C257_=_C2155( C257 C2155 ) \nC257_=_C2628( C257 C2628 ) C257_=_C2695( C257 C2695 ) C257_=_C2696( C257 C2696 ) C257_=_C2697( C257 C2697 ) C257_=_C2698( C257 C2698 ) C257_=_C2699( C257 C2699 ) \nC257_=_C2700( C257 C2700 ) C257_=_C2701( C257 C2701 ) C257_=_C2702( C257 C2702 ) C257_=_C2703( C257 C2703 ) C257_=_C2704( C257 C2704 ) C257_=_C2705( C257 C2705 ) \nC257_=_C2706( C257 C2706 ) C288_=_C291( C288 C291 ) C288_=_C292( C288 C292 ) C288_=_C324( C288 C324 ) C288_=_C458( C288 C458 ) C288_=_C616( C288 C616 ) \nC288_=_C694( C288 C694 ) C288_=_C843( C288 C843 ) C288_=_C864( C288 C864 ) C288_=_C936( C288 C936 ) C288_=_C1142( C288 C1142 ) C288_=_C1210( C288 C1210 ) \nC288_=_C1211( C288 C1211 ) C288_=_C1212( C288 C1212 ) C288_=_C1213( C288 C1213 ) C288_=_C1215( C288 C1215 ) C288_=_C1217( C288 C1217 ) C288_=_C1218( C288 C1218 ) \nC288_=_C1219( C288 C1219 ) C288_=_C1220( C288 C1220 ) C288_=_C1221( C288 C1221 ) C288_=_C1222( C288 C1222 ) C288_=_C1223( C288 C1223 ) C288_=_C1224( C288 C1224 ) \nC291_=_C292( C291 C292 ) C291_=_C326( C291 C326 ) C291_=_C871( C291 C871 ) C291_=_C1147( C291 C1147 ) C291_=_C1295( C291 C1295 ) C291_=_C1907( C291 C1907 ) \nC291_=_C1932( C291 C1932 ) C291_=_C2321( C291 C2321 ) C291_=_C2322( C291 C2322 ) C291_=_C2323( C291 C2323 ) C291_=_C2324( C291 C2324 ) C291_=_C2325( C291 C2325 ) \nC291_=_C2326( C291 C2326 ) C291_=_C2327( C291 C2327 ) C291_=_C2328( C291 C2328 ) C291_=_C2329( C291 C2329 ) C291_=_C2330( C291 C2330 ) C291_=_C2331( C291 C2331 ) \nC291_=_C2332( C291 C2332 ) C291_=_C2333( C291 C2333 ) C291_=_C2334( C291 C2334 ) C291_=_C2335( C291 C2335 ) C292_=_C327( C292 C327 ) C292_=_C942( C292 C942 ) \nC292_=_C1148( C292 C1148 ) C292_=_C1415( C292 C1415 ) C292_=_C1709( C292 C1709 ) C292_=_C1934( C292 C1934 ) C292_=_C2139( C292 C2139 ) C292_=_C2155( C292 C2155 ) \nC292_=_C2628( C292 C2628 ) C292_=_C2695( C292 C2695 ) C292_=_C2696( C292 C2696 ) C292_=_C2697( C292 C2697 ) C292_=_C2698( C292 C2698 ) C292_=_C2699( C292 C2699 ) \nC292_=_C2700( C292 C2700 ) C292_=_C2701( C292 C2701 ) C292_=_C2702( C292 C2702 ) C292_=_C2703( C292 C2703 ) C292_=_C2704( C292 C2704 ) C292_=_C2705( C292 C2705 ) \nC292_=_C2706( C292 C2706 ) C304_=_C310( C304 C310 ) C304_=_C321( C304 C321 ) C304_=_C386( C304 C386 ) C304_=_C589( C304 C589 ) C304_=_C641( C304 C641 ) \nC304_=_C642( C304 C642 ) C304_=_C643( C304 C643 ) C304_=_C644( C304 C644 ) C304_=_C645( C304 C645 ) C304_=_C646( C304 C646 ) C304_=_C647( C304 C647 ) \nC304_=_C648( C304 C648 ) C304_=_C649( C304 C649 ) C304_=_C650( C304 C650 ) C304_=_C652( C304 C652 ) C304_=_C653( C304 C653 ) C304_=_C654( C304 C654 ) \nC304_=_C655( C304 C655 ) C304_=_C656( C304 C656 ) C304_=_C657( C304 C657 ) C304_=_C658( C304 C658 ) C304_=_C659( C304 C659 ) C304_=_C660( C304 C660 ) \nC304_=_C661( C304 C661 ) C310_=_C328( C310 C328 ) C310_=_C391( C310 C391 ) C310_=_C598( C310 C598 ) C310_=_C1107( C310 C1107 ) C310_=_C1236( C310 C1236 ) \nC310_=_C1300( C310 C1300 ) C310_=_C1392( C310 C1392 ) C310_=_C1417( C310 C1417 ) C310_=_C1711( C310 C1711 ) C310_=_C1755( C310 C1755 ) C310_=_C2030( C310 C2030 ) \nC310_=_C2116( C310 C2116 ) C310_=_C2362( C310 C2362 ) C310_=_C2489( C310 C2489 ) C310_=_C2695( C310 C2695 ) C310_=_C2747( C310 C2747 ) C310_=_C3020( C310 C3020 ) \nC310_=_C3021( C310 C3021 ) C310_=_C3022( C310 C3022 ) C310_=_C3023( C310 C3023 ) C310_=_C3024( C310 C3024 ) C310_=_C3025( C310 C3025 ) C310_=_C3026( C310 C3026 ) \nC310_=_C3027( C310 C3027 ) C321_=_C324( C321 C324 ) C321_=_C326( C321 C326 ) C321_=_C327( C321 C327 ) C321_=_C328( C321 C328 ) C321_=_C386( C321 C386 ) \nC321_=_C589( C321 C589 ) C321_=_C641( C321 C641 ) C321_=_C642( C321 C642 ) C321_=_C643( C321 C643 ) C321_=_C644( C321 C644 ) C321_=_C645( C321 C645 ) \nC321_=_C646( C321 C646 ) C321_=_C647( C321 C647 ) C321_=_C648( C321 C648 ) C321_=_C649( C321 C649 ) C321_=_C650( C321 C650 ) C321_=_C652( C321 C652 ) \nC321_=_C653( C321 C653 ) C321_=_C654( C321 C654 ) C321_=_C655( C321 C655 ) C321_=_C656( C321 C656 ) C321_=_C657( C321 C657 ) C321_=_C658( C321 C658 ) \nC321_=_C659( C321 C659 ) C321_=_C660( C321 C660 ) C321_=_C661( C321 C661 ) C324_=_C326( C324 C326 ) C324_=_C327( C324 C327 ) C324_=_C328( C324 C328 ) \nC324_=_C458( C324 C458 ) C324_=_C616( C324 C616 ) C324_=_C694( C324 C694 ) C324_=_C843( C324 C843 ) C324_=_C864( C324 C864 ) C324_=_C936( C324 C936 ) \nC324_=_C1142( C324 C1142 ) C324_=_C1210( C324 C1210 ) C324_=_C1211( C324 C1211 ) C324_=_C1212( C324 C1212 ) C324_=_C1213( C324 C1213 ) C324_=_C1215( C324 C1215 ) \nC324_=_C1217( C324 C1217 ) C324_=_C1218( C324 C1218 ) C324_=_C1219( C324 C1219 ) C324_=_C1220( C324 C1220 ) C324_=_C1221( C324 C1221 ) C324_=_C1222( C324 C1222 ) \nC324_=_C1223( C324 C1223 ) C324_=_C1224( C324 C1224 ) C326_=_C327( C326 C327 ) C326_=_C328( C326 C328 ) C326_=_C871( C326 C871 ) C326_=_C1147( C326 C1147 ) \nC326_=_C1295( C326 C1295 ) C326_=_C1907( C326 C1907</w:t>
      </w:r>
    </w:p>
    <w:p>
      <w:pPr>
        <w:pStyle w:val="PreformattedText"/>
        <w:bidi w:val="0"/>
        <w:spacing w:before="0" w:after="0"/>
        <w:jc w:val="left"/>
        <w:rPr/>
      </w:pPr>
      <w:r>
        <w:rPr/>
        <w:t xml:space="preserve"> </w:t>
      </w:r>
      <w:r>
        <w:rPr/>
        <w:t>) C326_=_C1932( C326 C1932 ) C326_=_C2321( C326 C2321 ) C326_=_C2322( C326 C2322 ) C326_=_C2323( C326 C2323 ) \nC326_=_C2324( C326 C2324 ) C326_=_C2325( C326 C2325 ) C326_=_C2326( C326 C2326 ) C326_=_C2327( C326 C2327 ) C326_=_C2328( C326 C2328 ) C326_=_C2329( C326 C2329 ) \nC326_=_C2330( C326 C2330 ) C326_=_C2331( C326 C2331 ) C326_=_C2332( C326 C2332 ) C326_=_C2333( C326 C2333 ) C326_=_C2334( C326 C2334 ) C326_=_C2335( C326 C2335 ) \nC327_=_C328( C327 C328 ) C327_=_C942( C327 C942 ) C327_=_C1148( C327 C1148 ) C327_=_C1415( C327 C1415 ) C327_=_C1709( C327 C1709 ) C327_=_C1934( C327 C1934 ) \nC327_=_C2139( C327 C2139 ) C327_=_C2155( C327 C2155 ) C327_=_C2628( C327 C2628 ) C327_=_C2695( C327 C2695 ) C327_=_C2696( C327 C2696 ) C327_=_C2697( C327 C2697 ) \nC327_=_C2698( C327 C2698 ) C327_=_C2699( C327 C2699 ) C327_=_C2700( C327 C2700 ) C327_=_C2701( C327 C2701 ) C327_=_C2702( C327 C2702 ) C327_=_C2703( C327 C2703 ) \nC327_=_C2704( C327 C2704 ) C327_=_C2705( C327 C2705 ) C327_=_C2706( C327 C2706 ) C328_=_C391( C328 C391 ) C328_=_C598( C328 C598 ) C328_=_C1107( C328 C1107 ) \nC328_=_C1236( C328 C1236 ) C328_=_C1300( C328 C1300 ) C328_=_C1392( C328 C1392 ) C328_=_C1417( C328 C1417 ) C328_=_C1711( C328 C1711 ) C328_=_C1755( C328 C1755 ) \nC328_=_C2030( C328 C2030 ) C328_=_C2116( C328 C2116 ) C328_=_C2362( C328 C2362 ) C328_=_C2489( C328 C2489 ) C328_=_C2695( C328 C2695 ) C328_=_C2747( C328 C2747 ) \nC328_=_C3020( C328 C3020 ) C328_=_C3021( C328 C3021 ) C328_=_C3022( C328 C3022 ) C328_=_C3023( C328 C3023 ) C328_=_C3024( C328 C3024 ) C328_=_C3025( C328 C3025 ) \nC328_=_C3026( C328 C3026 ) C328_=_C3027( C328 C3027 ) C386_=_C391( C386 C391 ) C386_=_C589( C386 C589 ) C386_=_C641( C386 C641 ) C386_=_C642( C386 C642 ) \nC386_=_C643( C386 C643 ) C386_=_C644( C386 C644 ) C386_=_C645( C386 C645 ) C386_=_C646( C386 C646 ) C386_=_C647( C386 C647 ) C386_=_C648( C386 C648 ) \nC386_=_C649( C386 C649 ) C386_=_C650( C386 C650 ) C386_=_C652( C386 C652 ) C386_=_C653( C386 C653 ) C386_=_C654( C386 C654 ) C386_=_C655( C386 C655 ) \nC386_=_C656( C386 C656 ) C386_=_C657( C386 C657 ) C386_=_C658( C386 C658 ) C386_=_C659( C386 C659 ) C386_=_C660( C386 C660 ) C386_=_C661( C386 C661 ) \nC391_=_C598( C391 C598 ) C391_=_C1107( C391 C1107 ) C391_=_C1236( C391 C1236 ) C391_=_C1300( C391 C1300 ) C391_=_C1392( C391 C1392 ) C391_=_C1417( C391 C1417 ) \nC391_=_C1711( C391 C1711 ) C391_=_C1755( C391 C1755 ) C391_=_C2030( C391 C2030 ) C391_=_C2116( C391 C2116 ) C391_=_C2362( C391 C2362 ) C391_=_C2489( C391 C2489 ) \nC391_=_C2695( C391 C2695 ) C391_=_C2747( C391 C2747 ) C391_=_C3020( C391 C3020 ) C391_=_C3021( C391 C3021 ) C391_=_C3022( C391 C3022 ) C391_=_C3023( C391 C3023 ) \nC391_=_C3024( C391 C3024 ) C391_=_C3025( C391 C3025 ) C391_=_C3026( C391 C3026 ) C391_=_C3027( C391 C3027 ) C395_=_C396( C395 C396 ) C395_=_C424( C395 C424 ) \nC395_=_C425( C395 C425 ) C395_=_C426( C395 C426 ) C395_=_C427( C395 C427 ) C395_=_C428( C395 C428 ) C395_=_C429( C395 C429 ) C395_=_C430( C395 C430 ) \nC395_=_C431( C395 C431 ) C395_=_C432( C395 C432 ) C395_=_C433( C395 C433 ) C395_=_C434( C395 C434 ) C395_=_C435( C395 C435 ) C395_=_C436( C395 C436 ) \nC395_=_C437( C395 C437 ) C395_=_C438( C395 C438 ) C395_=_C439( C395 C439 ) C395_=_C440( C395 C440 ) C395_=_C441( C395 C441 ) C395_=_C442( C395 C442 ) \nC395_=_C443( C395 C443 ) C395_=_C444( C395 C444 ) C395_=_C445( C395 C445 ) C395_=_C446( C395 C446 ) C395_=_C447( C395 C447 ) C395_=_C448( C395 C448 ) \nC395_=_C449( C395 C449 ) C395_=_C450( C395 C450 ) C396_=_C453( C396 C453 ) C396_=_C612( C396 C612 ) C396_=_C688( C396 C688 ) C396_=_C689( C396 C689 ) \nC396_=_C690( C396 C690 ) C396_=_C691( C396 C691 ) C396_=_C692( C396 C692 ) C396_=_C693( C396 C693 ) C396_=_C694( C396 C694 ) C396_=_C695( C396 C695 ) \nC396_=_C696( C396 C696 ) C396_=_C697( C396 C697 ) C396_=_C698( C396 C698 ) C396_=_C699( C396 C699 ) C396_=_C700( C396 C700 ) C396_=_C701( C396 C701 ) \nC396_=_C702( C396 C702 ) C396_=_C703( C396 C703 ) C396_=_C704( C396 C704 ) C396_=_C705( C396 C705 ) C396_=_C706( C396 C706 ) C396_=_C707( C396 C707 ) \nC396_=_C708( C396 C708 ) C396_=_C709( C396 C709 ) C396_=_C710( C396 C710 ) C396_=_C711( C396 C711 ) C396_=_C712( C396 C712 ) C424_=_C425( C424 C425 ) \nC424_=_C426( C424 C426 ) C424_=_C427( C424 C427 ) C424_=_C428( C424 C428 ) C424_=_C429( C424 C429 ) C424_=_C430( C424 C430 ) C424_=_C431( C424 C431 ) \nC424_=_C432( C424 C432 ) C424_=_C433( C424 C433 ) C424_=_C434( C424 C434 ) C424_=_C435( C424 C435 ) C424_=_C436( C424 C436 ) C424_=_C437( C424 C437 ) \nC424_=_C438( C424 C438 ) C424_=_C439( C424 C439 ) C424_=_C440( C424 C440 ) C424_=_C441( C424 C441 ) C424_=_C442( C424 C442 ) C424_=_C443( C424 C443 ) \nC424_=_C444( C424 C444 ) C424_=_C445( C424 C445 ) C424_=_C446( C424 C446 ) C424_=_C447( C424 C447 ) C424_=_C448( C424 C448 ) C424_=_C449( C424 C449 ) \nC424_=_C450( C424 C450 ) C424_=_C688( C424 C688 ) C425_=_C426( C425 C426 ) C425_=_C427( C425 C427 ) C425_=_C428( C425 C428 ) C425_=_C429( C425 C429 ) \nC425_=_C430( C425 C430 ) C425_=_C431( C425 C431 ) C425_=_C432( C425 C432 ) C425_=_C433( C425 C433 ) C425_=_C434( C425 C434 ) C425_=_C435( C425 C435 ) \nC425_=_C436( C425 C436 ) C425_=_C437( C425 C437 ) C425_=_C438( C425 C438 ) C425_=_C439( C425 C439 ) C425_=_C440( C425 C440 ) C425_=_C441( C425 C441 ) \nC425_=_C442( C425 C442 ) C425_=_C443( C425 C443 ) C425_=_C444( C425 C444 ) C425_=_C445( C425 C445 ) C425_=_C446( C425 C446 ) C425_=_C447( C425 C447 ) \nC425_=_C448( C425 C448 ) C425_=_C449( C425 C449 ) C425_=_C450( C425 C450 ) C426_=_C427( C426 C427 ) C426_=_C428( C426 C428 ) C426_=_C429( C426 C429 ) \nC426_=_C430( C426 C430 ) C426_=_C431( C426 C431 ) C426_=_C432( C426 C432 ) C426_=_C433( C426 C433 ) C426_=_C434( C426 C434 ) C426_=_C435( C426 C435 ) \nC426_=_C436( C426 C436 ) C426_=_C437( C426 C437 ) C426_=_C438( C426 C438 ) C426_=_C439( C426 C439 ) C426_=_C440( C426 C440 ) C426_=_C441( C426 C441 ) \nC426_=_C442( C426 C442 ) C426_=_C443( C426 C443 ) C426_=_C444( C426 C444 ) C426_=_C445( C426 C445 ) C426_=_C446( C426 C446 ) C426_=_C447( C426 C447 ) \nC426_=_C448( C426 C448 ) C426_=_C449( C426 C449 ) C426_=_C450( C426 C450 ) C426_=_C642( C426 C642 ) C426_=_C692( C426 C692 ) C426_=_C1107( C426 C1107 ) \nC427_=_C428( C427 C428 ) C427_=_C429( C427 C429 ) C427_=_C430( C427 C430 ) C427_=_C431( C427 C431 ) C427_=_C432( C427 C432 ) C427_=_C433( C427 C433 ) \nC427_=_C434( C427 C434 ) C427_=_C435( C427 C435 ) C427_=_C436( C427 C436 ) C427_=_C437( C427 C437 ) C427_=_C438( C427 C438 ) C427_=_C439( C427 C439 ) \nC427_=_C440( C427 C440 ) C427_=_C441( C427 C441 ) C427_=_C442( C427 C442 ) C427_=_C443( C427 C443 ) C427_=_C444( C427 C444 ) C427_=_C445( C427 C445 ) \nC427_=_C446( C427 C446 ) C427_=_C447( C427 C447 ) C427_=_C448( C427 C448 ) C427_=_C449( C427 C449 ) C427_=_C450( C427 C450 ) C428_=_C429( C428 C429 ) \nC428_=_C430( C428 C430 ) C428_=_C431( C428 C431 ) C428_=_C432( C428 C432 ) C428_=_C433( C428 C433 ) C428_=_C434( C428 C434 ) C428_=_C435( C428 C435 ) \nC428_=_C436( C428 C436 ) C428_=_C437( C428 C437 ) C428_=_C438( C428 C438 ) C428_=_C439( C428 C439 ) C428_=_C440( C428 C440 ) C428_=_C441( C428 C441 ) \nC428_=_C442( C428 C442 ) C428_=_C443( C428 C443 ) C428_=_C444( C428 C444 ) C428_=_C445( C428 C445 ) C428_=_C446( C428 C446 ) C428_=_C447( C428 C447 ) \nC428_=_C448( C428 C448 ) C428_=_C449( C428 C449 ) C428_=_C450( C428 C450 ) C428_=_C695( C428 C695 ) C429_=_C430( C429 C430 ) C429_=_C431( C429 C431 ) \nC429_=_C432( C429 C432 ) C429_=_C433( C429 C433 ) C429_=_C434( C429 C434 ) C429_=_C435( C429 C435 ) C429_=_C436( C429 C436 ) C429_=_C437( C429 C437 ) \nC429_=_C438( C429 C438 ) C429_=_C439( C429 C439 ) C429_=_C440( C429 C440 ) C429_=_C441( C429 C441 ) C429_=_C442( C429 C442 ) C429_=_C443( C429 C443 ) \nC429_=_C444( C429 C444 ) C429_=_C445( C429 C445 ) C429_=_C446( C429 C446 ) C429_=_C447( C429 C447 ) C429_=_C448( C429 C448 ) C429_=_C449( C429 C449 ) \nC429_=_C450( C429 C450 ) C430_=_C431( C430 C431 ) C430_=_C432( C430 C432 ) C430_=_C433( C430 C433 ) C430_=_C434( C430 C434 ) C430_=_C435( C430 C435 ) \nC430_=_C436( C430 C436 ) C430_=_C437( C430 C437 ) C430_=_C438( C430 C438 ) C430_=_C439( C430 C439 ) C430_=_C440( C430 C440 ) C430_=_C441( C430 C441 ) \nC430_=_C442( C430 C442 ) C430_=_C443( C430 C443 ) C430_=_C444( C430 C444 ) C430_=_C445( C430 C445 ) C430_=_C446( C430 C446 ) C430_=_C447( C430 C447 ) \nC430_=_C448( C430 C448 ) C430_=_C449( C430 C449 ) C430_=_C450( C430 C450 ) C430_=_C696( C430 C696 ) C430_=_C1210( C430 C1210 ) C431_=_C432( C431 C432 ) \nC431_=_C433( C431 C433 ) C431_=_C434( C431 C434 ) C431_=_C435( C431 C435 ) C431_=_C436( C431 C436 ) C431_=_C437( C431 C437 ) C431_=_C438( C431 C438 ) \nC431_=_C439( C431 C439 ) C431_=_C440( C431 C440 ) C431_=_C441( C431 C441 ) C431_=_C442( C431 C442 ) C431_=_C443( C431 C443 ) C431_=_C444( C431 C444 ) \nC431_=_C445( C431 C445 ) C431_=_C446( C431 C446 ) C431_=_C447( C431 C447 ) C431_=_C448( C431 C448 ) C431_=_C449( C431 C449 ) C431_=_C450( C431 C450 ) \nC431_=_C697( C431 C697 ) C432_=_C433( C432 C433 ) C432_=_C434( C432 C434 ) C432_=_C435( C432 C435 ) C432_=_C436( C432 C436 ) C432_=_C437( C432 C437 ) \nC432_=_C438( C432 C438 ) C432_=_C439( C432 C439 ) C432_=_C440( C432 C440 ) C432_=_C441( C432 C441 ) C432_=_C442( C432 C442 ) C432_=_C443( C432 C443 ) \nC432_=_C444( C432 C444 ) C432_=_C445( C432 C445 ) C432_=_C446( C432 C446 ) C432_=_C447( C432 C447 ) C432_=_C448( C432 C448 ) C432_=_C449( C432 C449 ) \nC432_=_C450( C432 C450 ) C433_=_C434( C433 C434 ) C433_=_C435( C433 C435 ) C433_=_C436( C433 C436 ) C433_=_C437( C433 C437 ) C433_=_C438( C433 C438 ) \nC433_=_C439( C433 C439 ) C433_=_C440( C433 C440 ) C433_=_C441( C433 C441 ) C433_=_C442( C433 C442 ) C433_=_C443( C433 C443 ) C433_=_C444( C433 C444 ) \nC433_=_C445( C433 C445 ) C433_=_C446( C433 C446 ) C433_=_C447( C433 C447 ) C433_=_C448( C433 C448 ) C433_=_C449( C433 C449 ) C433_=_C450( C433 C450 ) \nC433_=_C1215( C433 C1215 ) C433_=_C2628( C433 C2628 ) C434_=_C435(</w:t>
      </w:r>
    </w:p>
    <w:p>
      <w:pPr>
        <w:pStyle w:val="PreformattedText"/>
        <w:bidi w:val="0"/>
        <w:spacing w:before="0" w:after="0"/>
        <w:jc w:val="left"/>
        <w:rPr/>
      </w:pPr>
      <w:r>
        <w:rPr/>
        <w:t xml:space="preserve"> </w:t>
      </w:r>
      <w:r>
        <w:rPr/>
        <w:t>C434 C435 ) C434_=_C436( C434 C436 ) C434_=_C437( C434 C437 ) C434_=_C438( C434 C438 ) \nC434_=_C439( C434 C439 ) C434_=_C440( C434 C440 ) C434_=_C441( C434 C441 ) C434_=_C442( C434 C442 ) C434_=_C443( C434 C443 ) C434_=_C444( C434 C444 ) \nC434_=_C445( C434 C445 ) C434_=_C446( C434 C446 ) C434_=_C447( C434 C447 ) C434_=_C448( C434 C448 ) C434_=_C449( C434 C449 ) C434_=_C450( C434 C450 ) \nC434_=_C650( C434 C650 ) C434_=_C699( C434 C699 ) C434_=_C1173( C434 C1173 ) C435_=_C436( C435 C436 ) C435_=_C437( C435 C437 ) C435_=_C438( C435 C438 ) \nC435_=_C439( C435 C439 ) C435_=_C440( C435 C440 ) C435_=_C441( C435 C441 ) C435_=_C442( C435 C442 ) C435_=_C443( C435 C443 ) C435_=_C444( C435 C444 ) \nC435_=_C445( C435 C445 ) C435_=_C446( C435 C446 ) C435_=_C447( C435 C447 ) C435_=_C448( C435 C448 ) C435_=_C449( C435 C449 ) C435_=_C450( C435 C450 ) \nC435_=_C2747( C435 C2747 ) C436_=_C437( C436 C437 ) C436_=_C438( C436 C438 ) C436_=_C439( C436 C439 ) C436_=_C440( C436 C440 ) C436_=_C441( C436 C441 ) \nC436_=_C442( C436 C442 ) C436_=_C443( C436 C443 ) C436_=_C444( C436 C444 ) C436_=_C445( C436 C445 ) C436_=_C446( C436 C446 ) C436_=_C447( C436 C447 ) \nC436_=_C448( C436 C448 ) C436_=_C449( C436 C449 ) C436_=_C450( C436 C450 ) C436_=_C700( C436 C700 ) C437_=_C438( C437 C438 ) C437_=_C439( C437 C439 ) \nC437_=_C440( C437 C440 ) C437_=_C441( C437 C441 ) C437_=_C442( C437 C442 ) C437_=_C443( C437 C443 ) C437_=_C444( C437 C444 ) C437_=_C445( C437 C445 ) \nC437_=_C446( C437 C446 ) C437_=_C447( C437 C447 ) C437_=_C448( C437 C448 ) C437_=_C449( C437 C449 ) C437_=_C450( C437 C450 ) C438_=_C439( C438 C439 ) \nC438_=_C440( C438 C440 ) C438_=_C441( C438 C441 ) C438_=_C442( C438 C442 ) C438_=_C443( C438 C443 ) C438_=_C444( C438 C444 ) C438_=_C445( C438 C445 ) \nC438_=_C446( C438 C446 ) C438_=_C447( C438 C447 ) C438_=_C448( C438 C448 ) C438_=_C449( C438 C449 ) C438_=_C450( C438 C450 ) C439_=_C440( C439 C440 ) \nC439_=_C441( C439 C441 ) C439_=_C442( C439 C442 ) C439_=_C443( C439 C443 ) C439_=_C444( C439 C444 ) C439_=_C445( C439 C445 ) C439_=_C446( C439 C446 ) \nC439_=_C447( C439 C447 ) C439_=_C448( C439 C448 ) C439_=_C449( C439 C449 ) C439_=_C450( C439 C450 ) C440_=_C441( C440 C441 ) C440_=_C442( C440 C442 ) \nC440_=_C443( C440 C443 ) C440_=_C444( C440 C444 ) C440_=_C445( C440 C445 ) C440_=_C446( C440 C446 ) C440_=_C447( C440 C447 ) C440_=_C448( C440 C448 ) \nC440_=_C449( C440 C449 ) C440_=_C450( C440 C450 ) C441_=_C442( C441 C442 ) C441_=_C443( C441 C443 ) C441_=_C444( C441 C444 ) C441_=_C445( C441 C445 ) \nC441_=_C446( C441 C446 ) C441_=_C447( C441 C447 ) C441_=_C448( C441 C448 ) C441_=_C449( C441 C449 ) C441_=_C450( C441 C450 ) C442_=_C443( C442 C443 ) \nC442_=_C444( C442 C444 ) C442_=_C445( C442 C445 ) C442_=_C446( C442 C446 ) C442_=_C447( C442 C447 ) C442_=_C448( C442 C448 ) C442_=_C449( C442 C449 ) \nC442_=_C450( C442 C450 ) C443_=_C444( C443 C444 ) C443_=_C445( C443 C445 ) C443_=_C446( C443 C446 ) C443_=_C447( C443 C447 ) C443_=_C448( C443 C448 ) \nC443_=_C449( C443 C449 ) C443_=_C450( C443 C450 ) C444_=_C445( C444 C445 ) C444_=_C446( C444 C446 ) C444_=_C447( C444 C447 ) C444_=_C448( C444 C448 ) \nC444_=_C449( C444 C449 ) C444_=_C450( C444 C450 ) C444_=_C703( C444 C703 ) C444_=_C1178( C444 C1178 ) C444_=_C2326( C444 C2326 ) C445_=_C446( C445 C446 ) \nC445_=_C447( C445 C447 ) C445_=_C448( C445 C448 ) C445_=_C449( C445 C449 ) C445_=_C450( C445 C450 ) C445_=_C704( C445 C704 ) C446_=_C447( C446 C447 ) \nC446_=_C448( C446 C448 ) C446_=_C449( C446 C449 ) C446_=_C450( C446 C450 ) C447_=_C448( C447 C448 ) C447_=_C449( C447 C449 ) C447_=_C450( C447 C450 ) \nC448_=_C449( C448 C449 ) C448_=_C450( C448 C450 ) C449_=_C450( C449 C450 ) C449_=_C708( C449 C708 ) C453_=_C458( C453 C458 ) C453_=_C612( C453 C612 ) \nC453_=_C688( C453 C688 ) C453_=_C689( C453 C689 ) C453_=_C690( C453 C690 ) C453_=_C691( C453 C691 ) C453_=_C692( C453 C692 ) C453_=_C693( C453 C693 ) \nC453_=_C694( C453 C694 ) C453_=_C695( C453 C695 ) C453_=_C696( C453 C696 ) C453_=_C697( C453 C697 ) C453_=_C698( C453 C698 ) C453_=_C699( C453 C699 ) \nC453_=_C700( C453 C700 ) C453_=_C701( C453 C701 ) C453_=_C702( C453 C702 ) C453_=_C703( C453 C703 ) C453_=_C704( C453 C704 ) C453_=_C705( C453 C705 ) \nC453_=_C706( C453 C706 ) C453_=_C707( C453 C707 ) C453_=_C708( C453 C708 ) C453_=_C709( C453 C709 ) C453_=_C710( C453 C710 ) C453_=_C711( C453 C711 ) \nC453_=_C712( C453 C712 ) C458_=_C616( C458 C616 ) C458_=_C694( C458 C694 ) C458_=_C843( C458 C843 ) C458_=_C864( C458 C864 ) C458_=_C936( C458 C936 ) \nC458_=_C1142( C458 C1142 ) C458_=_C1210( C458 C1210 ) C458_=_C1211( C458 C1211 ) C458_=_C1212( C458 C1212 ) C458_=_C1213( C458 C1213 ) C458_=_C1215( C458 C1215 ) \nC458_=_C1217( C458 C1217 ) C458_=_C1218( C458 C1218 ) C458_=_C1219( C458 C1219 ) C458_=_C1220( C458 C1220 ) C458_=_C1221( C458 C1221 ) C458_=_C1222( C458 C1222 ) \nC458_=_C1223( C458 C1223 ) C458_=_C1224( C458 C1224 ) C589_=_C598( C589 C598 ) C589_=_C641( C589 C641 ) C589_=_C642( C589 C642 ) C589_=_C643( C589 C643 ) \nC589_=_C644( C589 C644 ) C589_=_C645( C589 C645 ) C589_=_C646( C589 C646 ) C589_=_C647( C589 C647 ) C589_=_C648( C589 C648 ) C589_=_C649( C589 C649 ) \nC589_=_C650( C589 C650 ) C589_=_C652( C589 C652 ) C589_=_C653( C589 C653 ) C589_=_C654( C589 C654 ) C589_=_C655( C589 C655 ) C589_=_C656( C589 C656 ) \nC589_=_C657( C589 C657 ) C589_=_C658( C589 C658 ) C589_=_C659( C589 C659 ) C589_=_C660( C589 C660 ) C589_=_C661( C589 C661 ) C598_=_C1107( C598 C1107 ) \nC598_=_C1236( C598 C1236 ) C598_=_C1300( C598 C1300 ) C598_=_C1392( C598 C1392 ) C598_=_C1417( C598 C1417 ) C598_=_C1711( C598 C1711 ) C598_=_C1755( C598 C1755 ) \nC598_=_C2030( C598 C2030 ) C598_=_C2116( C598 C2116 ) C598_=_C2362( C598 C2362 ) C598_=_C2489( C598 C2489 ) C598_=_C2695( C598 C2695 ) C598_=_C2747( C598 C2747 ) \nC598_=_C3020( C598 C3020 ) C598_=_C3021( C598 C3021 ) C598_=_C3022( C598 C3022 ) C598_=_C3023( C598 C3023 ) C598_=_C3024( C598 C3024 ) C598_=_C3025( C598 C3025 ) \nC598_=_C3026( C598 C3026 ) C598_=_C3027( C598 C3027 ) C612_=_C616( C612 C616 ) C612_=_C688( C612 C688 ) C612_=_C689( C612 C689 ) C612_=_C690( C612 C690 ) \nC612_=_C691( C612 C691 ) C612_=_C692( C612 C692 ) C612_=_C693( C612 C693 ) C612_=_C694( C612 C694 ) C612_=_C695( C612 C695 ) C612_=_C696( C612 C696 ) \nC612_=_C697( C612 C697 ) C612_=_C698( C612 C698 ) C612_=_C699( C612 C699 ) C612_=_C700( C612 C700 ) C612_=_C701( C612 C701 ) C612_=_C702( C612 C702 ) \nC612_=_C703( C612 C703 ) C612_=_C704( C612 C704 ) C612_=_C705( C612 C705 ) C612_=_C706( C612 C706 ) C612_=_C707( C612 C707 ) C612_=_C708( C612 C708 ) \nC612_=_C709( C612 C709 ) C612_=_C710( C612 C710 ) C612_=_C711( C612 C711 ) C612_=_C712( C612 C712 ) C616_=_C694( C616 C694 ) C616_=_C843( C616 C843 ) \nC616_=_C864( C616 C864 ) C616_=_C936( C616 C936 ) C616_=_C1142( C616 C1142 ) C616_=_C1210( C616 C1210 ) C616_=_C1211( C616 C1211 ) C616_=_C1212( C616 C1212 ) \nC616_=_C1213( C616 C1213 ) C616_=_C1215( C616 C1215 ) C616_=_C1217( C616 C1217 ) C616_=_C1218( C616 C1218 ) C616_=_C1219( C616 C1219 ) C616_=_C1220( C616 C1220 ) \nC616_=_C1221( C616 C1221 ) C616_=_C1222( C616 C1222 ) C616_=_C1223( C616 C1223 ) C616_=_C1224( C616 C1224 ) C641_=_C642( C641 C642 ) C641_=_C643( C641 C643 ) \nC641_=_C644( C641 C644 ) C641_=_C645( C641 C645 ) C641_=_C646( C641 C646 ) C641_=_C647( C641 C647 ) C641_=_C648( C641 C648 ) C641_=_C649( C641 C649 ) \nC641_=_C650( C641 C650 ) C641_=_C652( C641 C652 ) C641_=_C653( C641 C653 ) C641_=_C654( C641 C654 ) C641_=_C655( C641 C655 ) C641_=_C656( C641 C656 ) \nC641_=_C657( C641 C657 ) C641_=_C658( C641 C658 ) C641_=_C659( C641 C659 ) C641_=_C660( C641 C660 ) C641_=_C661( C641 C661 ) C641_=_C691( C641 C691 ) \nC641_=_C1076( C641 C1076 ) C642_=_C643( C642 C643 ) C642_=_C644( C642 C644 ) C642_=_C645( C642 C645 ) C642_=_C646( C642 C646 ) C642_=_C647( C642 C647 ) \nC642_=_C648( C642 C648 ) C642_=_C649( C642 C649 ) C642_=_C650( C642 C650 ) C642_=_C652( C642 C652 ) C642_=_C653( C642 C653 ) C642_=_C654( C642 C654 ) \nC642_=_C655( C642 C655 ) C642_=_C656( C642 C656 ) C642_=_C657( C642 C657 ) C642_=_C658( C642 C658 ) C642_=_C659( C642 C659 ) C642_=_C660( C642 C660 ) \nC642_=_C661( C642 C661 ) C642_=_C692( C642 C692 ) C642_=_C1107( C642 C1107 ) C643_=_C644( C643 C644 ) C643_=_C645( C643 C645 ) C643_=_C646( C643 C646 ) \nC643_=_C647( C643 C647 ) C643_=_C648( C643 C648 ) C643_=_C649( C643 C649 ) C643_=_C650( C643 C650 ) C643_=_C652( C643 C652 ) C643_=_C653( C643 C653 ) \nC643_=_C654( C643 C654 ) C643_=_C655( C643 C655 ) C643_=_C656( C643 C656 ) C643_=_C657( C643 C657 ) C643_=_C658( C643 C658 ) C643_=_C659( C643 C659 ) \nC643_=_C660( C643 C660 ) C643_=_C661( C643 C661 ) C643_=_C693( C643 C693 ) C643_=_C762( C643 C762 ) C643_=_C842( C643 C842 ) C643_=_C887( C643 C887 ) \nC643_=_C1076( C643 C1076 ) C643_=_C1165( C643 C1165 ) C643_=_C1166( C643 C1166 ) C643_=_C1167( C643 C1167 ) C643_=_C1168( C643 C1168 ) C643_=_C1169( C643 C1169 ) \nC643_=_C1171( C643 C1171 ) C643_=_C1172( C643 C1172 ) C643_=_C1173( C643 C1173 ) C643_=_C1174( C643 C1174 ) C643_=_C1175( C643 C1175 ) C643_=_C1176( C643 C1176 ) \nC643_=_C1177( C643 C1177 ) C643_=_C1178( C643 C1178 ) C643_=_C1179( C643 C1179 ) C643_=_C1180( C643 C1180 ) C643_=_C1181( C643 C1181 ) C643_=_C1182( C643 C1182 ) \nC643_=_C1183( C643 C1183 ) C643_=_C1184( C643 C1184 ) C643_=_C1185( C643 C1185 ) C643_=_C1186( C643 C1186 ) C643_=_C1187( C643 C1187 ) C644_=_C645( C644 C645 ) \nC644_=_C646( C644 C646 ) C644_=_C647( C644 C647 ) C644_=_C648( C644 C648 ) C644_=_C649( C644 C649 ) C644_=_C650( C644 C650 ) C644_=_C652( C644 C652 ) \nC644_=_C653( C644 C653 ) C644_=_C654( C644 C654 ) C644_=_C655( C644 C655 ) C644_=_C656( C644 C656 ) C644_=_C657( C644 C657 ) C644_=_C658( C644 C658 ) \nC644_=_C659( C644 C659 ) C644_=_C660( C644 C660 ) C644_=_C661( C644 C661 ) C645_=_C646( C645 C646 ) C645_=_C647( C645 C647 ) C645_=_C648( C645 C648 ) \nC645_=_C649( C645 C649 ) C645_=_C650( C645 C650 ) C645_=_C652( C645 C652 ) C645_=_C653(</w:t>
      </w:r>
    </w:p>
    <w:p>
      <w:pPr>
        <w:pStyle w:val="PreformattedText"/>
        <w:bidi w:val="0"/>
        <w:spacing w:before="0" w:after="0"/>
        <w:jc w:val="left"/>
        <w:rPr/>
      </w:pPr>
      <w:r>
        <w:rPr/>
        <w:t xml:space="preserve"> </w:t>
      </w:r>
      <w:r>
        <w:rPr/>
        <w:t>C645 C653 ) C645_=_C654( C645 C654 ) C645_=_C655( C645 C655 ) \nC645_=_C656( C645 C656 ) C645_=_C657( C645 C657 ) C645_=_C658( C645 C658 ) C645_=_C659( C645 C659 ) C645_=_C660( C645 C660 ) C645_=_C661( C645 C661 ) \nC646_=_C647( C646 C647 ) C646_=_C648( C646 C648 ) C646_=_C649( C646 C649 ) C646_=_C650( C646 C650 ) C646_=_C652( C646 C652 ) C646_=_C653( C646 C653 ) \nC646_=_C654( C646 C654 ) C646_=_C655( C646 C655 ) C646_=_C656( C646 C656 ) C646_=_C657( C646 C657 ) C646_=_C658( C646 C658 ) C646_=_C659( C646 C659 ) \nC646_=_C660( C646 C660 ) C646_=_C661( C646 C661 ) C647_=_C648( C647 C648 ) C647_=_C649( C647 C649 ) C647_=_C650( C647 C650 ) C647_=_C652( C647 C652 ) \nC647_=_C653( C647 C653 ) C647_=_C654( C647 C654 ) C647_=_C655( C647 C655 ) C647_=_C656( C647 C656 ) C647_=_C657( C647 C657 ) C647_=_C658( C647 C658 ) \nC647_=_C659( C647 C659 ) C647_=_C660( C647 C660 ) C647_=_C661( C647 C661 ) C647_=_C2030( C647 C2030 ) C648_=_C649( C648 C649 ) C648_=_C650( C648 C650 ) \nC648_=_C652( C648 C652 ) C648_=_C653( C648 C653 ) C648_=_C654( C648 C654 ) C648_=_C655( C648 C655 ) C648_=_C656( C648 C656 ) C648_=_C657( C648 C657 ) \nC648_=_C658( C648 C658 ) C648_=_C659( C648 C659 ) C648_=_C660( C648 C660 ) C648_=_C661( C648 C661 ) C649_=_C650( C649 C650 ) C649_=_C652( C649 C652 ) \nC649_=_C653( C649 C653 ) C649_=_C654( C649 C654 ) C649_=_C655( C649 C655 ) C649_=_C656( C649 C656 ) C649_=_C657( C649 C657 ) C649_=_C658( C649 C658 ) \nC649_=_C659( C649 C659 ) C649_=_C660( C649 C660 ) C649_=_C661( C649 C661 ) C649_=_C698( C649 C698 ) C649_=_C1172( C649 C1172 ) C650_=_C652( C650 C652 ) \nC650_=_C653( C650 C653 ) C650_=_C654( C650 C654 ) C650_=_C655( C650 C655 ) C650_=_C656( C650 C656 ) C650_=_C657( C650 C657 ) C650_=_C658( C650 C658 ) \nC650_=_C659( C650 C659 ) C650_=_C660( C650 C660 ) C650_=_C661( C650 C661 ) C650_=_C699( C650 C699 ) C650_=_C1173( C650 C1173 ) C652_=_C653( C652 C653 ) \nC652_=_C654( C652 C654 ) C652_=_C655( C652 C655 ) C652_=_C656( C652 C656 ) C652_=_C657( C652 C657 ) C652_=_C658( C652 C658 ) C652_=_C659( C652 C659 ) \nC652_=_C660( C652 C660 ) C652_=_C661( C652 C661 ) C652_=_C701( C652 C701 ) C652_=_C1175( C652 C1175 ) C653_=_C654( C653 C654 ) C653_=_C655( C653 C655 ) \nC653_=_C656( C653 C656 ) C653_=_C657( C653 C657 ) C653_=_C658( C653 C658 ) C653_=_C659( C653 C659 ) C653_=_C660( C653 C660 ) C653_=_C661( C653 C661 ) \nC654_=_C655( C654 C655 ) C654_=_C656( C654 C656 ) C654_=_C657( C654 C657 ) C654_=_C658( C654 C658 ) C654_=_C659( C654 C659 ) C654_=_C660( C654 C660 ) \nC654_=_C661( C654 C661 ) C654_=_C702( C654 C702 ) C654_=_C1177( C654 C1177 ) C655_=_C656( C655 C656 ) C655_=_C657( C655 C657 ) C655_=_C658( C655 C658 ) \nC655_=_C659( C655 C659 ) C655_=_C660( C655 C660 ) C655_=_C661( C655 C661 ) C656_=_C657( C656 C657 ) C656_=_C658( C656 C658 ) C656_=_C659( C656 C659 ) \nC656_=_C660( C656 C660 ) C656_=_C661( C656 C661 ) C657_=_C658( C657 C658 ) C657_=_C659( C657 C659 ) C657_=_C660( C657 C660 ) C657_=_C661( C657 C661 ) \nC657_=_C706( C657 C706 ) C657_=_C1183( C657 C1183 ) C658_=_C659( C658 C659 ) C658_=_C660( C658 C660 ) C658_=_C661( C658 C661 ) C659_=_C660( C659 C660 ) \nC659_=_C661( C659 C661 ) C659_=_C710( C659 C710 ) C659_=_C1186( C659 C1186 ) C660_=_C661( C660 C661 ) C661_=_C711( C661 C711 ) C661_=_C1187( C661 C1187 ) \nC688_=_C689( C688 C689 ) C688_=_C690( C688 C690 ) C688_=_C691( C688 C691 ) C688_=_C692( C688 C692 ) C688_=_C693( C688 C693 ) C688_=_C694( C688 C694 ) \nC688_=_C695( C688 C695 ) C688_=_C696( C688 C696 ) C688_=_C697( C688 C697 ) C688_=_C698( C688 C698 ) C688_=_C699( C688 C699 ) C688_=_C700( C688 C700 ) \nC688_=_C701( C688 C701 ) C688_=_C702( C688 C702 ) C688_=_C703( C688 C703 ) C688_=_C704( C688 C704 ) C688_=_C705( C688 C705 ) C688_=_C706( C688 C706 ) \nC688_=_C707( C688 C707 ) C688_=_C708( C688 C708 ) C688_=_C709( C688 C709 ) C688_=_C710( C688 C710 ) C688_=_C711( C688 C711 ) C688_=_C712( C688 C712 ) \nC689_=_C690( C689 C690 ) C689_=_C691( C689 C691 ) C689_=_C692( C689 C692 ) C689_=_C693( C689 C693 ) C689_=_C694( C689 C694 ) C689_=_C695( C689 C695 ) \nC689_=_C696( C689 C696 ) C689_=_C697( C689 C697 ) C689_=_C698( C689 C698 ) C689_=_C699( C689 C699 ) C689_=_C700( C689 C700 ) C689_=_C701( C689 C701 ) \nC689_=_C702( C689 C702 ) C689_=_C703( C689 C703 ) C689_=_C704( C689 C704 ) C689_=_C705( C689 C705 ) C689_=_C706( C689 C706 ) C689_=_C707( C689 C707 ) \nC689_=_C708( C689 C708 ) C689_=_C709( C689 C709 ) C689_=_C710( C689 C710 ) C689_=_C711( C689 C711 ) C689_=_C712( C689 C712 ) C689_=_C842( C689 C842 ) \nC689_=_C843( C689 C843 ) C690_=_C691( C690 C691 ) C690_=_C692( C690 C692 ) C690_=_C693( C690 C693 ) C690_=_C694( C690 C694 ) C690_=_C695( C690 C695 ) \nC690_=_C696( C690 C696 ) C690_=_C697( C690 C697 ) C690_=_C698( C690 C698 ) C690_=_C699( C690 C699 ) C690_=_C700( C690 C700 ) C690_=_C701( C690 C701 ) \nC690_=_C702( C690 C702 ) C690_=_C703( C690 C703 ) C690_=_C704( C690 C704 ) C690_=_C705( C690 C705 ) C690_=_C706( C690 C706 ) C690_=_C707( C690 C707 ) \nC690_=_C708( C690 C708 ) C690_=_C709( C690 C709 ) C690_=_C710( C690 C710 ) C690_=_C711( C690 C711 ) C690_=_C712( C690 C712 ) C690_=_C864( C690 C864 ) \nC690_=_C871( C690 C871 ) C691_=_C692( C691 C692 ) C691_=_C693( C691 C693 ) C691_=_C694( C691 C694 ) C691_=_C695( C691 C695 ) C691_=_C696( C691 C696 ) \nC691_=_C697( C691 C697 ) C691_=_C698( C691 C698 ) C691_=_C699( C691 C699 ) C691_=_C700( C691 C700 ) C691_=_C701( C691 C701 ) C691_=_C702( C691 C702 ) \nC691_=_C703( C691 C703 ) C691_=_C704( C691 C704 ) C691_=_C705( C691 C705 ) C691_=_C706( C691 C706 ) C691_=_C707( C691 C707 ) C691_=_C708( C691 C708 ) \nC691_=_C709( C691 C709 ) C691_=_C710( C691 C710 ) C691_=_C711( C691 C711 ) C691_=_C712( C691 C712 ) C691_=_C1076( C691 C1076 ) C692_=_C693( C692 C693 ) \nC692_=_C694( C692 C694 ) C692_=_C695( C692 C695 ) C692_=_C696( C692 C696 ) C692_=_C697( C692 C697 ) C692_=_C698( C692 C698 ) C692_=_C699( C692 C699 ) \nC692_=_C700( C692 C700 ) C692_=_C701( C692 C701 ) C692_=_C702( C692 C702 ) C692_=_C703( C692 C703 ) C692_=_C704( C692 C704 ) C692_=_C705( C692 C705 ) \nC692_=_C706( C692 C706 ) C692_=_C707( C692 C707 ) C692_=_C708( C692 C708 ) C692_=_C709( C692 C709 ) C692_=_C710( C692 C710 ) C692_=_C711( C692 C711 ) \nC692_=_C712( C692 C712 ) C692_=_C1107( C692 C1107 ) C693_=_C694( C693 C694 ) C693_=_C695( C693 C695 ) C693_=_C696( C693 C696 ) C693_=_C697( C693 C697 ) \nC693_=_C698( C693 C698 ) C693_=_C699( C693 C699 ) C693_=_C700( C693 C700 ) C693_=_C701( C693 C701 ) C693_=_C702( C693 C702 ) C693_=_C703( C693 C703 ) \nC693_=_C704( C693 C704 ) C693_=_C705( C693 C705 ) C693_=_C706( C693 C706 ) C693_=_C707( C693 C707 ) C693_=_C708( C693 C708 ) C693_=_C709( C693 C709 ) \nC693_=_C710( C693 C710 ) C693_=_C711( C693 C711 ) C693_=_C712( C693 C712 ) C693_=_C762( C693 C762 ) C693_=_C842( C693 C842 ) C693_=_C887( C693 C887 ) \nC693_=_C1076( C693 C1076 ) C693_=_C1165( C693 C1165 ) C693_=_C1166( C693 C1166 ) C693_=_C1167( C693 C1167 ) C693_=_C1168( C693 C1168 ) C693_=_C1169( C693 C1169 ) \nC693_=_C1171( C693 C1171 ) C693_=_C1172( C693 C1172 ) C693_=_C1173( C693 C1173 ) C693_=_C1174( C693 C1174 ) C693_=_C1175( C693 C1175 ) C693_=_C1176( C693 C1176 ) \nC693_=_C1177( C693 C1177 ) C693_=_C1178( C693 C1178 ) C693_=_C1179( C693 C1179 ) C693_=_C1180( C693 C1180 ) C693_=_C1181( C693 C1181 ) C693_=_C1182( C693 C1182 ) \nC693_=_C1183( C693 C1183 ) C693_=_C1184( C693 C1184 ) C693_=_C1185( C693 C1185 ) C693_=_C1186( C693 C1186 ) C693_=_C1187( C693 C1187 ) C694_=_C695( C694 C695 ) \nC694_=_C696( C694 C696 ) C694_=_C697( C694 C697 ) C694_=_C698( C694 C698 ) C694_=_C699( C694 C699 ) C694_=_C700( C694 C700 ) C694_=_C701( C694 C701 ) \nC694_=_C702( C694 C702 ) C694_=_C703( C694 C703 ) C694_=_C704( C694 C704 ) C694_=_C705( C694 C705 ) C694_=_C706( C694 C706 ) C694_=_C707( C694 C707 ) \nC694_=_C708( C694 C708 ) C694_=_C709( C694 C709 ) C694_=_C710( C694 C710 ) C694_=_C711( C694 C711 ) C694_=_C712( C694 C712 ) C694_=_C843( C694 C843 ) \nC694_=_C864( C694 C864 ) C694_=_C936( C694 C936 ) C694_=_C1142( C694 C1142 ) C694_=_C1210( C694 C1210 ) C694_=_C1211( C694 C1211 ) C694_=_C1212( C694 C1212 ) \nC694_=_C1213( C694 C1213 ) C694_=_C1215( C694 C1215 ) C694_=_C1217( C694 C1217 ) C694_=_C1218( C694 C1218 ) C694_=_C1219( C694 C1219 ) C694_=_C1220( C694 C1220 ) \nC694_=_C1221( C694 C1221 ) C694_=_C1222( C694 C1222 ) C694_=_C1223( C694 C1223 ) C694_=_C1224( C694 C1224 ) C695_=_C696( C695 C696 ) C695_=_C697( C695 C697 ) \nC695_=_C698( C695 C698 ) C695_=_C699( C695 C699 ) C695_=_C700( C695 C700 ) C695_=_C701( C695 C701 ) C695_=_C702( C695 C702 ) C695_=_C703( C695 C703 ) \nC695_=_C704( C695 C704 ) C695_=_C705( C695 C705 ) C695_=_C706( C695 C706 ) C695_=_C707( C695 C707 ) C695_=_C708( C695 C708 ) C695_=_C709( C695 C709 ) \nC695_=_C710( C695 C710 ) C695_=_C711( C695 C711 ) C695_=_C712( C695 C712 ) C696_=_C697( C696 C697 ) C696_=_C698( C696 C698 ) C696_=_C699( C696 C699 ) \nC696_=_C700( C696 C700 ) C696_=_C701( C696 C701 ) C696_=_C702( C696 C702 ) C696_=_C703( C696 C703 ) C696_=_C704( C696 C704 ) C696_=_C705( C696 C705 ) \nC696_=_C706( C696 C706 ) C696_=_C707( C696 C707 ) C696_=_C708( C696 C708 ) C696_=_C709( C696 C709 ) C696_=_C710( C696 C710 ) C696_=_C711( C696 C711 ) \nC696_=_C712( C696 C712 ) C696_=_C1210( C696 C1210 ) C697_=_C698( C697 C698 ) C697_=_C699( C697 C699 ) C697_=_C700( C697 C700 ) C697_=_C701( C697 C701 ) \nC697_=_C702( C697 C702 ) C697_=_C703( C697 C703 ) C697_=_C704( C697 C704 ) C697_=_C705( C697 C705 ) C697_=_C706( C697 C706 ) C697_=_C707( C697 C707 ) \nC697_=_C708( C697 C708 ) C697_=_C709( C697 C709 ) C697_=_C710( C697 C710 ) C697_=_C711( C697 C711 ) C697_=_C712( C697 C712 ) C698_=_C699( C698 C699 ) \nC698_=_C700( C698 C700 ) C698_=_C701( C698 C701 ) C698_=_C702( C698 C702 ) C698_=_C703( C698 C703 ) C698_=_C704( C698 C704 ) C698_=_C705( C698 C705 ) \nC698_=_C706( C698 C706 ) C698_=_C707( C698 C707 ) C698_=_C708( C698 C708 ) C698_=_C709( C698 C709 ) C698_=_C710( C698 C710 ) C698_=_C711( C698 C711 ) \nC698_=_C712(</w:t>
      </w:r>
    </w:p>
    <w:p>
      <w:pPr>
        <w:pStyle w:val="PreformattedText"/>
        <w:bidi w:val="0"/>
        <w:spacing w:before="0" w:after="0"/>
        <w:jc w:val="left"/>
        <w:rPr/>
      </w:pPr>
      <w:r>
        <w:rPr/>
        <w:t xml:space="preserve"> </w:t>
      </w:r>
      <w:r>
        <w:rPr/>
        <w:t>C698 C712 ) C698_=_C1172( C698 C1172 ) C699_=_C700( C699 C700 ) C699_=_C701( C699 C701 ) C699_=_C702( C699 C702 ) C699_=_C703( C699 C703 ) \nC699_=_C704( C699 C704 ) C699_=_C705( C699 C705 ) C699_=_C706( C699 C706 ) C699_=_C707( C699 C707 ) C699_=_C708( C699 C708 ) C699_=_C709( C699 C709 ) \nC699_=_C710( C699 C710 ) C699_=_C711( C699 C711 ) C699_=_C712( C699 C712 ) C699_=_C1173( C699 C1173 ) C700_=_C701( C700 C701 ) C700_=_C702( C700 C702 ) \nC700_=_C703( C700 C703 ) C700_=_C704( C700 C704 ) C700_=_C705( C700 C705 ) C700_=_C706( C700 C706 ) C700_=_C707( C700 C707 ) C700_=_C708( C700 C708 ) \nC700_=_C709( C700 C709 ) C700_=_C710( C700 C710 ) C700_=_C711( C700 C711 ) C700_=_C712( C700 C712 ) C701_=_C702( C701 C702 ) C701_=_C703( C701 C703 ) \nC701_=_C704( C701 C704 ) C701_=_C705( C701 C705 ) C701_=_C706( C701 C706 ) C701_=_C707( C701 C707 ) C701_=_C708( C701 C708 ) C701_=_C709( C701 C709 ) \nC701_=_C710( C701 C710 ) C701_=_C711( C701 C711 ) C701_=_C712( C701 C712 ) C701_=_C1175( C701 C1175 ) C702_=_C703( C702 C703 ) C702_=_C704( C702 C704 ) \nC702_=_C705( C702 C705 ) C702_=_C706( C702 C706 ) C702_=_C707( C702 C707 ) C702_=_C708( C702 C708 ) C702_=_C709( C702 C709 ) C702_=_C710( C702 C710 ) \nC702_=_C711( C702 C711 ) C702_=_C712( C702 C712 ) C702_=_C1177( C702 C1177 ) C703_=_C704( C703 C704 ) C703_=_C705( C703 C705 ) C703_=_C706( C703 C706 ) \nC703_=_C707( C703 C707 ) C703_=_C708( C703 C708 ) C703_=_C709( C703 C709 ) C703_=_C710( C703 C710 ) C703_=_C711( C703 C711 ) C703_=_C712( C703 C712 ) \nC703_=_C1178( C703 C1178 ) C703_=_C2326( C703 C2326 ) C704_=_C705( C704 C705 ) C704_=_C706( C704 C706 ) C704_=_C707( C704 C707 ) C704_=_C708( C704 C708 ) \nC704_=_C709( C704 C709 ) C704_=_C710( C704 C710 ) C704_=_C711( C704 C711 ) C704_=_C712( C704 C712 ) C705_=_C706( C705 C706 ) C705_=_C707( C705 C707 ) \nC705_=_C708( C705 C708 ) C705_=_C709( C705 C709 ) C705_=_C710( C705 C710 ) C705_=_C711( C705 C711 ) C705_=_C712( C705 C712 ) C705_=_C1221( C705 C1221 ) \nC706_=_C707( C706 C707 ) C706_=_C708( C706 C708 ) C706_=_C709( C706 C709 ) C706_=_C710( C706 C710 ) C706_=_C711( C706 C711 ) C706_=_C712( C706 C712 ) \nC706_=_C1183( C706 C1183 ) C707_=_C708( C707 C708 ) C707_=_C709( C707 C709 ) C707_=_C710( C707 C710 ) C707_=_C711( C707 C711 ) C707_=_C712( C707 C712 ) \nC707_=_C1222( C707 C1222 ) C708_=_C709( C708 C709 ) C708_=_C710( C708 C710 ) C708_=_C711( C708 C711 ) C708_=_C712( C708 C712 ) C709_=_C710( C709 C710 ) \nC709_=_C711( C709 C711 ) C709_=_C712( C709 C712 ) C709_=_C1223( C709 C1223 ) C710_=_C711( C710 C711 ) C710_=_C712( C710 C712 ) C710_=_C1186( C710 C1186 ) \nC711_=_C712( C711 C712 ) C711_=_C1187( C711 C1187 ) C712_=_C1224( C712 C1224 ) C762_=_C842( C762 C842 ) C762_=_C887( C762 C887 ) C762_=_C1076( C762 C1076 ) \nC762_=_C1165( C762 C1165 ) C762_=_C1166( C762 C1166 ) C762_=_C1167( C762 C1167 ) C762_=_C1168( C762 C1168 ) C762_=_C1169( C762 C1169 ) C762_=_C1171( C762 C1171 ) \nC762_=_C1172( C762 C1172 ) C762_=_C1173( C762 C1173 ) C762_=_C1174( C762 C1174 ) C762_=_C1175( C762 C1175 ) C762_=_C1176( C762 C1176 ) C762_=_C1177( C762 C1177 ) \nC762_=_C1178( C762 C1178 ) C762_=_C1179( C762 C1179 ) C762_=_C1180( C762 C1180 ) C762_=_C1181( C762 C1181 ) C762_=_C1182( C762 C1182 ) C762_=_C1183( C762 C1183 ) \nC762_=_C1184( C762 C1184 ) C762_=_C1185( C762 C1185 ) C762_=_C1186( C762 C1186 ) C762_=_C1187( C762 C1187 ) C842_=_C843( C842 C843 ) C842_=_C887( C842 C887 ) \nC842_=_C1076( C842 C1076 ) C842_=_C1165( C842 C1165 ) C842_=_C1166( C842 C1166 ) C842_=_C1167( C842 C1167 ) C842_=_C1168( C842 C1168 ) C842_=_C1169( C842 C1169 ) \nC842_=_C1171( C842 C1171 ) C842_=_C1172( C842 C1172 ) C842_=_C1173( C842 C1173 ) C842_=_C1174( C842 C1174 ) C842_=_C1175( C842 C1175 ) C842_=_C1176( C842 C1176 ) \nC842_=_C1177( C842 C1177 ) C842_=_C1178( C842 C1178 ) C842_=_C1179( C842 C1179 ) C842_=_C1180( C842 C1180 ) C842_=_C1181( C842 C1181 ) C842_=_C1182( C842 C1182 ) \nC842_=_C1183( C842 C1183 ) C842_=_C1184( C842 C1184 ) C842_=_C1185( C842 C1185 ) C842_=_C1186( C842 C1186 ) C842_=_C1187( C842 C1187 ) C843_=_C864( C843 C864 ) \nC843_=_C936( C843 C936 ) C843_=_C1142( C843 C1142 ) C843_=_C1210( C843 C1210 ) C843_=_C1211( C843 C1211 ) C843_=_C1212( C843 C1212 ) C843_=_C1213( C843 C1213 ) \nC843_=_C1215( C843 C1215 ) C843_=_C1217( C843 C1217 ) C843_=_C1218( C843 C1218 ) C843_=_C1219( C843 C1219 ) C843_=_C1220( C843 C1220 ) C843_=_C1221( C843 C1221 ) \nC843_=_C1222( C843 C1222 ) C843_=_C1223( C843 C1223 ) C843_=_C1224( C843 C1224 ) C864_=_C871( C864 C871 ) C864_=_C936( C864 C936 ) C864_=_C1142( C864 C1142 ) \nC864_=_C1210( C864 C1210 ) C864_=_C1211( C864 C1211 ) C864_=_C1212( C864 C1212 ) C864_=_C1213( C864 C1213 ) C864_=_C1215( C864 C1215 ) C864_=_C1217( C864 C1217 ) \nC864_=_C1218( C864 C1218 ) C864_=_C1219( C864 C1219 ) C864_=_C1220( C864 C1220 ) C864_=_C1221( C864 C1221 ) C864_=_C1222( C864 C1222 ) C864_=_C1223( C864 C1223 ) \nC864_=_C1224( C864 C1224 ) C871_=_C1147( C871 C1147 ) C871_=_C1295( C871 C1295 ) C871_=_C1907( C871 C1907 ) C871_=_C1932( C871 C1932 ) C871_=_C2321( C871 C2321 ) \nC871_=_C2322( C871 C2322 ) C871_=_C2323( C871 C2323 ) C871_=_C2324( C871 C2324 ) C871_=_C2325( C871 C2325 ) C871_=_C2326( C871 C2326 ) C871_=_C2327( C871 C2327 ) \nC871_=_C2328( C871 C2328 ) C871_=_C2329( C871 C2329 ) C871_=_C2330( C871 C2330 ) C871_=_C2331( C871 C2331 ) C871_=_C2332( C871 C2332 ) C871_=_C2333( C871 C2333 ) \nC871_=_C2334( C871 C2334 ) C871_=_C2335( C871 C2335 ) C887_=_C1076( C887 C1076 ) C887_=_C1165( C887 C1165 ) C887_=_C1166( C887 C1166 ) C887_=_C1167( C887 C1167 ) \nC887_=_C1168( C887 C1168 ) C887_=_C1169( C887 C1169 ) C887_=_C1171( C887 C1171 ) C887_=_C1172( C887 C1172 ) C887_=_C1173( C887 C1173 ) C887_=_C1174( C887 C1174 ) \nC887_=_C1175( C887 C1175 ) C887_=_C1176( C887 C1176 ) C887_=_C1177( C887 C1177 ) C887_=_C1178( C887 C1178 ) C887_=_C1179( C887 C1179 ) C887_=_C1180( C887 C1180 ) \nC887_=_C1181( C887 C1181 ) C887_=_C1182( C887 C1182 ) C887_=_C1183( C887 C1183 ) C887_=_C1184( C887 C1184 ) C887_=_C1185( C887 C1185 ) C887_=_C1186( C887 C1186 ) \nC887_=_C1187( C887 C1187 ) C936_=_C942( C936 C942 ) C936_=_C1142( C936 C1142 ) C936_=_C1210( C936 C1210 ) C936_=_C1211( C936 C1211 ) C936_=_C1212( C936 C1212 ) \nC936_=_C1213( C936 C1213 ) C936_=_C1215( C936 C1215 ) C936_=_C1217( C936 C1217 ) C936_=_C1218( C936 C1218 ) C936_=_C1219( C936 C1219 ) C936_=_C1220( C936 C1220 ) \nC936_=_C1221( C936 C1221 ) C936_=_C1222( C936 C1222 ) C936_=_C1223( C936 C1223 ) C936_=_C1224( C936 C1224 ) C942_=_C1148( C942 C1148 ) C942_=_C1415( C942 C1415 ) \nC942_=_C1709( C942 C1709 ) C942_=_C1934( C942 C1934 ) C942_=_C2139( C942 C2139 ) C942_=_C2155( C942 C2155 ) C942_=_C2628( C942 C2628 ) C942_=_C2695( C942 C2695 ) \nC942_=_C2696( C942 C2696 ) C942_=_C2697( C942 C2697 ) C942_=_C2698( C942 C2698 ) C942_=_C2699( C942 C2699 ) C942_=_C2700( C942 C2700 ) C942_=_C2701( C942 C2701 ) \nC942_=_C2702( C942 C2702 ) C942_=_C2703( C942 C2703 ) C942_=_C2704( C942 C2704 ) C942_=_C2705( C942 C2705 ) C942_=_C2706( C942 C2706 ) C1076_=_C1165( C1076 C1165 ) \nC1076_=_C1166( C1076 C1166 ) C1076_=_C1167( C1076 C1167 ) C1076_=_C1168( C1076 C1168 ) C1076_=_C1169( C1076 C1169 ) C1076_=_C1171( C1076 C1171 ) C1076_=_C1172( C1076 C1172 ) \nC1076_=_C1173( C1076 C1173 ) C1076_=_C1174( C1076 C1174 ) C1076_=_C1175( C1076 C1175 ) C1076_=_C1176( C1076 C1176 ) C1076_=_C1177( C1076 C1177 ) C1076_=_C1178( C1076 C1178 ) \nC1076_=_C1179( C1076 C1179 ) C1076_=_C1180( C1076 C1180 ) C1076_=_C1181( C1076 C1181 ) C1076_=_C1182( C1076 C1182 ) C1076_=_C1183( C1076 C1183 ) C1076_=_C1184( C1076 C1184 ) \nC1076_=_C1185( C1076 C1185 ) C1076_=_C1186( C1076 C1186 ) C1076_=_C1187( C1076 C1187 ) C1107_=_C1236( C1107 C1236 ) C1107_=_C1300( C1107 C1300 ) C1107_=_C1392( C1107 C1392 ) \nC1107_=_C1417( C1107 C1417 ) C1107_=_C1711( C1107 C1711 ) C1107_=_C1755( C1107 C1755 ) C1107_=_C2030( C1107 C2030 ) C1107_=_C2116( C1107 C2116 ) C1107_=_C2362( C1107 C2362 ) \nC1107_=_C2489( C1107 C2489 ) C1107_=_C2695( C1107 C2695 ) C1107_=_C2747( C1107 C2747 ) C1107_=_C3020( C1107 C3020 ) C1107_=_C3021( C1107 C3021 ) C1107_=_C3022( C1107 C3022 ) \nC1107_=_C3023( C1107 C3023 ) C1107_=_C3024( C1107 C3024 ) C1107_=_C3025( C1107 C3025 ) C1107_=_C3026( C1107 C3026 ) C1107_=_C3027( C1107 C3027 ) C1142_=_C1147( C1142 C1147 ) \nC1142_=_C1148( C1142 C1148 ) C1142_=_C1210( C1142 C1210 ) C1142_=_C1211( C1142 C1211 ) C1142_=_C1212( C1142 C1212 ) C1142_=_C1213( C1142 C1213 ) C1142_=_C1215( C1142 C1215 ) \nC1142_=_C1217( C1142 C1217 ) C1142_=_C1218( C1142 C1218 ) C1142_=_C1219( C1142 C1219 ) C1142_=_C1220( C1142 C1220 ) C1142_=_C1221( C1142 C1221 ) C1142_=_C1222( C1142 C1222 ) \nC1142_=_C1223( C1142 C1223 ) C1142_=_C1224( C1142 C1224 ) C1147_=_C1148( C1147 C1148 ) C1147_=_C1295( C1147 C1295 ) C1147_=_C1907( C1147 C1907 ) C1147_=_C1932( C1147 C1932 ) \nC1147_=_C2321( C1147 C2321 ) C1147_=_C2322( C1147 C2322 ) C1147_=_C2323( C1147 C2323 ) C1147_=_C2324( C1147 C2324 ) C1147_=_C2325( C1147 C2325 ) C1147_=_C2326( C1147 C2326 ) \nC1147_=_C2327( C1147 C2327 ) C1147_=_C2328( C1147 C2328 ) C1147_=_C2329( C1147 C2329 ) C1147_=_C2330( C1147 C2330 ) C1147_=_C2331( C1147 C2331 ) C1147_=_C2332( C1147 C2332 ) \nC1147_=_C2333( C1147 C2333 ) C1147_=_C2334( C1147 C2334 ) C1147_=_C2335( C1147 C2335 ) C1148_=_C1415( C1148 C1415 ) C1148_=_C1709( C1148 C1709 ) C1148_=_C1934( C1148 C1934 ) \nC1148_=_C2139( C1148 C2139 ) C1148_=_C2155( C1148 C2155 ) C1148_=_C2628( C1148 C2628 ) C1148_=_C2695( C1148 C2695 ) C1148_=_C2696( C1148 C2696 ) C1148_=_C2697( C1148 C2697 ) \nC1148_=_C2698( C1148 C2698 ) C1148_=_C2699( C1148 C2699 ) C1148_=_C2700( C1148 C2700 ) C1148_=_C2701( C1148 C2701 ) C1148_=_C2702( C1148 C2702 ) C1148_=_C2703( C1148 C2703 ) \nC1148_=_C2704( C1148 C2704 ) C1148_=_C2705( C1148 C2705 ) C1148_=_C2706( C1148 C2706 ) C1165_=_C1166( C1165 C1166 ) C1165_=_C1167( C1165 C1167 ) C1165_=_C1168( C1165 C1168 ) \nC1165_=_C1169( C1165 C1169 ) C1165_=_C1171( C1165 C1171 ) C1165_=_C1172( C1165 C1172</w:t>
      </w:r>
    </w:p>
    <w:p>
      <w:pPr>
        <w:pStyle w:val="PreformattedText"/>
        <w:bidi w:val="0"/>
        <w:spacing w:before="0" w:after="0"/>
        <w:jc w:val="left"/>
        <w:rPr/>
      </w:pPr>
      <w:r>
        <w:rPr/>
        <w:t xml:space="preserve"> </w:t>
      </w:r>
      <w:r>
        <w:rPr/>
        <w:t>) C1165_=_C1173( C1165 C1173 ) C1165_=_C1174( C1165 C1174 ) C1165_=_C1175( C1165 C1175 ) \nC1165_=_C1176( C1165 C1176 ) C1165_=_C1177( C1165 C1177 ) C1165_=_C1178( C1165 C1178 ) C1165_=_C1179( C1165 C1179 ) C1165_=_C1180( C1165 C1180 ) C1165_=_C1181( C1165 C1181 ) \nC1165_=_C1182( C1165 C1182 ) C1165_=_C1183( C1165 C1183 ) C1165_=_C1184( C1165 C1184 ) C1165_=_C1185( C1165 C1185 ) C1165_=_C1186( C1165 C1186 ) C1165_=_C1187( C1165 C1187 ) \nC1165_=_C1295( C1165 C1295 ) C1165_=_C1300( C1165 C1300 ) C1166_=_C1167( C1166 C1167 ) C1166_=_C1168( C1166 C1168 ) C1166_=_C1169( C1166 C1169 ) C1166_=_C1171( C1166 C1171 ) \nC1166_=_C1172( C1166 C1172 ) C1166_=_C1173( C1166 C1173 ) C1166_=_C1174( C1166 C1174 ) C1166_=_C1175( C1166 C1175 ) C1166_=_C1176( C1166 C1176 ) C1166_=_C1177( C1166 C1177 ) \nC1166_=_C1178( C1166 C1178 ) C1166_=_C1179( C1166 C1179 ) C1166_=_C1180( C1166 C1180 ) C1166_=_C1181( C1166 C1181 ) C1166_=_C1182( C1166 C1182 ) C1166_=_C1183( C1166 C1183 ) \nC1166_=_C1184( C1166 C1184 ) C1166_=_C1185( C1166 C1185 ) C1166_=_C1186( C1166 C1186 ) C1166_=_C1187( C1166 C1187 ) C1167_=_C1168( C1167 C1168 ) C1167_=_C1169( C1167 C1169 ) \nC1167_=_C1171( C1167 C1171 ) C1167_=_C1172( C1167 C1172 ) C1167_=_C1173( C1167 C1173 ) C1167_=_C1174( C1167 C1174 ) C1167_=_C1175( C1167 C1175 ) C1167_=_C1176( C1167 C1176 ) \nC1167_=_C1177( C1167 C1177 ) C1167_=_C1178( C1167 C1178 ) C1167_=_C1179( C1167 C1179 ) C1167_=_C1180( C1167 C1180 ) C1167_=_C1181( C1167 C1181 ) C1167_=_C1182( C1167 C1182 ) \nC1167_=_C1183( C1167 C1183 ) C1167_=_C1184( C1167 C1184 ) C1167_=_C1185( C1167 C1185 ) C1167_=_C1186( C1167 C1186 ) C1167_=_C1187( C1167 C1187 ) C1168_=_C1169( C1168 C1169 ) \nC1168_=_C1171( C1168 C1171 ) C1168_=_C1172( C1168 C1172 ) C1168_=_C1173( C1168 C1173 ) C1168_=_C1174( C1168 C1174 ) C1168_=_C1175( C1168 C1175 ) C1168_=_C1176( C1168 C1176 ) \nC1168_=_C1177( C1168 C1177 ) C1168_=_C1178( C1168 C1178 ) C1168_=_C1179( C1168 C1179 ) C1168_=_C1180( C1168 C1180 ) C1168_=_C1181( C1168 C1181 ) C1168_=_C1182( C1168 C1182 ) \nC1168_=_C1183( C1168 C1183 ) C1168_=_C1184( C1168 C1184 ) C1168_=_C1185( C1168 C1185 ) C1168_=_C1186( C1168 C1186 ) C1168_=_C1187( C1168 C1187 ) C1168_=_C1211( C1168 C1211 ) \nC1168_=_C1932( C1168 C1932 ) C1168_=_C1934( C1168 C1934 ) C1169_=_C1171( C1169 C1171 ) C1169_=_C1172( C1169 C1172 ) C1169_=_C1173( C1169 C1173 ) C1169_=_C1174( C1169 C1174 ) \nC1169_=_C1175( C1169 C1175 ) C1169_=_C1176( C1169 C1176 ) C1169_=_C1177( C1169 C1177 ) C1169_=_C1178( C1169 C1178 ) C1169_=_C1179( C1169 C1179 ) C1169_=_C1180( C1169 C1180 ) \nC1169_=_C1181( C1169 C1181 ) C1169_=_C1182( C1169 C1182 ) C1169_=_C1183( C1169 C1183 ) C1169_=_C1184( C1169 C1184 ) C1169_=_C1185( C1169 C1185 ) C1169_=_C1186( C1169 C1186 ) \nC1169_=_C1187( C1169 C1187 ) C1171_=_C1172( C1171 C1172 ) C1171_=_C1173( C1171 C1173 ) C1171_=_C1174( C1171 C1174 ) C1171_=_C1175( C1171 C1175 ) C1171_=_C1176( C1171 C1176 ) \nC1171_=_C1177( C1171 C1177 ) C1171_=_C1178( C1171 C1178 ) C1171_=_C1179( C1171 C1179 ) C1171_=_C1180( C1171 C1180 ) C1171_=_C1181( C1171 C1181 ) C1171_=_C1182( C1171 C1182 ) \nC1171_=_C1183( C1171 C1183 ) C1171_=_C1184( C1171 C1184 ) C1171_=_C1185( C1171 C1185 ) C1171_=_C1186( C1171 C1186 ) C1171_=_C1187( C1171 C1187 ) C1172_=_C1173( C1172 C1173 ) \nC1172_=_C1174( C1172 C1174 ) C1172_=_C1175( C1172 C1175 ) C1172_=_C1176( C1172 C1176 ) C1172_=_C1177( C1172 C1177 ) C1172_=_C1178( C1172 C1178 ) C1172_=_C1179( C1172 C1179 ) \nC1172_=_C1180( C1172 C1180 ) C1172_=_C1181( C1172 C1181 ) C1172_=_C1182( C1172 C1182 ) C1172_=_C1183( C1172 C1183 ) C1172_=_C1184( C1172 C1184 ) C1172_=_C1185( C1172 C1185 ) \nC1172_=_C1186( C1172 C1186 ) C1172_=_C1187( C1172 C1187 ) C1173_=_C1174( C1173 C1174 ) C1173_=_C1175( C1173 C1175 ) C1173_=_C1176( C1173 C1176 ) C1173_=_C1177( C1173 C1177 ) \nC1173_=_C1178( C1173 C1178 ) C1173_=_C1179( C1173 C1179 ) C1173_=_C1180( C1173 C1180 ) C1173_=_C1181( C1173 C1181 ) C1173_=_C1182( C1173 C1182 ) C1173_=_C1183( C1173 C1183 ) \nC1173_=_C1184( C1173 C1184 ) C1173_=_C1185( C1173 C1185 ) C1173_=_C1186( C1173 C1186 ) C1173_=_C1187( C1173 C1187 ) C1174_=_C1175( C1174 C1175 ) C1174_=_C1176( C1174 C1176 ) \nC1174_=_C1177( C1174 C1177 ) C1174_=_C1178( C1174 C1178 ) C1174_=_C1179( C1174 C1179 ) C1174_=_C1180( C1174 C1180 ) C1174_=_C1181( C1174 C1181 ) C1174_=_C1182( C1174 C1182 ) \nC1174_=_C1183( C1174 C1183 ) C1174_=_C1184( C1174 C1184 ) C1174_=_C1185( C1174 C1185 ) C1174_=_C1186( C1174 C1186 ) C1174_=_C1187( C1174 C1187 ) C1174_=_C2321( C1174 C2321 ) \nC1175_=_C1176( C1175 C1176 ) C1175_=_C1177( C1175 C1177 ) C1175_=_C1178( C1175 C1178 ) C1175_=_C1179( C1175 C1179 ) C1175_=_C1180( C1175 C1180 ) C1175_=_C1181( C1175 C1181 ) \nC1175_=_C1182( C1175 C1182 ) C1175_=_C1183( C1175 C1183 ) C1175_=_C1184( C1175 C1184 ) C1175_=_C1185( C1175 C1185 ) C1175_=_C1186( C1175 C1186 ) C1175_=_C1187( C1175 C1187 ) \nC1176_=_C1177( C1176 C1177 ) C1176_=_C1178( C1176 C1178 ) C1176_=_C1179( C1176 C1179 ) C1176_=_C1180( C1176 C1180 ) C1176_=_C1181( C1176 C1181 ) C1176_=_C1182( C1176 C1182 ) \nC1176_=_C1183( C1176 C1183 ) C1176_=_C1184( C1176 C1184 ) C1176_=_C1185( C1176 C1185 ) C1176_=_C1186( C1176 C1186 ) C1176_=_C1187( C1176 C1187 ) C1176_=_C1217( C1176 C1217 ) \nC1176_=_C2324( C1176 C2324 ) C1176_=_C2698( C1176 C2698 ) C1177_=_C1178( C1177 C1178 ) C1177_=_C1179( C1177 C1179 ) C1177_=_C1180( C1177 C1180 ) C1177_=_C1181( C1177 C1181 ) \nC1177_=_C1182( C1177 C1182 ) C1177_=_C1183( C1177 C1183 ) C1177_=_C1184( C1177 C1184 ) C1177_=_C1185( C1177 C1185 ) C1177_=_C1186( C1177 C1186 ) C1177_=_C1187( C1177 C1187 ) \nC1178_=_C1179( C1178 C1179 ) C1178_=_C1180( C1178 C1180 ) C1178_=_C1181( C1178 C1181 ) C1178_=_C1182( C1178 C1182 ) C1178_=_C1183( C1178 C1183 ) C1178_=_C1184( C1178 C1184 ) \nC1178_=_C1185( C1178 C1185 ) C1178_=_C1186( C1178 C1186 ) C1178_=_C1187( C1178 C1187 ) C1178_=_C2326( C1178 C2326 ) C1179_=_C1180( C1179 C1180 ) C1179_=_C1181( C1179 C1181 ) \nC1179_=_C1182( C1179 C1182 ) C1179_=_C1183( C1179 C1183 ) C1179_=_C1184( C1179 C1184 ) C1179_=_C1185( C1179 C1185 ) C1179_=_C1186( C1179 C1186 ) C1179_=_C1187( C1179 C1187 ) \nC1180_=_C1181( C1180 C1181 ) C1180_=_C1182( C1180 C1182 ) C1180_=_C1183( C1180 C1183 ) C1180_=_C1184( C1180 C1184 ) C1180_=_C1185( C1180 C1185 ) C1180_=_C1186( C1180 C1186 ) \nC1180_=_C1187( C1180 C1187 ) C1180_=_C2329( C1180 C2329 ) C1181_=_C1182( C1181 C1182 ) C1181_=_C1183( C1181 C1183 ) C1181_=_C1184( C1181 C1184 ) C1181_=_C1185( C1181 C1185 ) \nC1181_=_C1186( C1181 C1186 ) C1181_=_C1187( C1181 C1187 ) C1181_=_C2330( C1181 C2330 ) C1182_=_C1183( C1182 C1183 ) C1182_=_C1184( C1182 C1184 ) C1182_=_C1185( C1182 C1185 ) \nC1182_=_C1186( C1182 C1186 ) C1182_=_C1187( C1182 C1187 ) C1182_=_C2331( C1182 C2331 ) C1183_=_C1184( C1183 C1184 ) C1183_=_C1185( C1183 C1185 ) C1183_=_C1186( C1183 C1186 ) \nC1183_=_C1187( C1183 C1187 ) C1184_=_C1185( C1184 C1185 ) C1184_=_C1186( C1184 C1186 ) C1184_=_C1187( C1184 C1187 ) C1185_=_C1186( C1185 C1186 ) C1185_=_C1187( C1185 C1187 ) \nC1185_=_C2335( C1185 C2335 ) C1186_=_C1187( C1186 C1187 ) C1210_=_C1211( C1210 C1211 ) C1210_=_C1212( C1210 C1212 ) C1210_=_C1213( C1210 C1213 ) C1210_=_C1215( C1210 C1215 ) \nC1210_=_C1217( C1210 C1217 ) C1210_=_C1218( C1210 C1218 ) C1210_=_C1219( C1210 C1219 ) C1210_=_C1220( C1210 C1220 ) C1210_=_C1221( C1210 C1221 ) C1210_=_C1222( C1210 C1222 ) \nC1210_=_C1223( C1210 C1223 ) C1210_=_C1224( C1210 C1224 ) C1211_=_C1212( C1211 C1212 ) C1211_=_C1213( C1211 C1213 ) C1211_=_C1215( C1211 C1215 ) C1211_=_C1217( C1211 C1217 ) \nC1211_=_C1218( C1211 C1218 ) C1211_=_C1219( C1211 C1219 ) C1211_=_C1220( C1211 C1220 ) C1211_=_C1221( C1211 C1221 ) C1211_=_C1222( C1211 C1222 ) C1211_=_C1223( C1211 C1223 ) \nC1211_=_C1224( C1211 C1224 ) C1211_=_C1932( C1211 C1932 ) C1211_=_C1934( C1211 C1934 ) C1212_=_C1213( C1212 C1213 ) C1212_=_C1215( C1212 C1215 ) C1212_=_C1217( C1212 C1217 ) \nC1212_=_C1218( C1212 C1218 ) C1212_=_C1219( C1212 C1219 ) C1212_=_C1220( C1212 C1220 ) C1212_=_C1221( C1212 C1221 ) C1212_=_C1222( C1212 C1222 ) C1212_=_C1223( C1212 C1223 ) \nC1212_=_C1224( C1212 C1224 ) C1212_=_C2139( C1212 C2139 ) C1213_=_C1215( C1213 C1215 ) C1213_=_C1217( C1213 C1217 ) C1213_=_C1218( C1213 C1218 ) C1213_=_C1219( C1213 C1219 ) \nC1213_=_C1220( C1213 C1220 ) C1213_=_C1221( C1213 C1221 ) C1213_=_C1222( C1213 C1222 ) C1213_=_C1223( C1213 C1223 ) C1213_=_C1224( C1213 C1224 ) C1213_=_C2155( C1213 C2155 ) \nC1215_=_C1217( C1215 C1217 ) C1215_=_C1218( C1215 C1218 ) C1215_=_C1219( C1215 C1219 ) C1215_=_C1220( C1215 C1220 ) C1215_=_C1221( C1215 C1221 ) C1215_=_C1222( C1215 C1222 ) \nC1215_=_C1223( C1215 C1223 ) C1215_=_C1224( C1215 C1224 ) C1215_=_C2628( C1215 C2628 ) C1217_=_C1218( C1217 C1218 ) C1217_=_C1219( C1217 C1219 ) C1217_=_C1220( C1217 C1220 ) \nC1217_=_C1221( C1217 C1221 ) C1217_=_C1222( C1217 C1222 ) C1217_=_C1223( C1217 C1223 ) C1217_=_C1224( C1217 C1224 ) C1217_=_C2324( C1217 C2324 ) C1217_=_C2698( C1217 C2698 ) \nC1218_=_C1219( C1218 C1219 ) C1218_=_C1220( C1218 C1220 ) C1218_=_C1221( C1218 C1221 ) C1218_=_C1222( C1218 C1222 ) C1218_=_C1223( C1218 C1223 ) C1218_=_C1224( C1218 C1224 ) \nC1218_=_C2699( C1218 C2699 ) C1219_=_C1220( C1219 C1220 ) C1219_=_C1221( C1219 C1221 ) C1219_=_C1222( C1219 C1222 ) C1219_=_C1223( C1219 C1223 ) C1219_=_C1224( C1219 C1224 ) \nC1219_=_C2701( C1219 C2701 ) C1220_=_C1221( C1220 C1221 ) C1220_=_C1222( C1220 C1222 ) C1220_=_C1223( C1220 C1223 ) C1220_=_C1224( C1220 C1224 ) C1220_=_C2327( C1220 C2327 ) \nC1220_=_C2702( C1220 C2702 ) C1221_=_C1222( C1221 C1222 ) C1221_=_C1223( C1221 C1223 ) C1221_=_C1224( C1221 C1224 ) C1222_=_C1223( C1222 C1223 ) C1222_=_C1224( C1222 C1224 ) \nC1223_=_C1224( C1223 C1224 ) C1236_=_C1300( C1236 C1300 ) C1236_=_C1392( C1236 C1392 ) C1236_=_C1417( C1236 C1417 ) C1236_=_C1711( C1236 C1711 ) C1236_=_C1755( C1236 C1755 ) \nC1236_=_C2030( C1236 C2030 ) C1236_=_C2116( C1236 C2116 ) C1236_=_C2362( C1236 C2362 ) C1236_=_C2489( C1236 C2489 ) C1236_=_C2695(</w:t>
      </w:r>
    </w:p>
    <w:p>
      <w:pPr>
        <w:pStyle w:val="PreformattedText"/>
        <w:bidi w:val="0"/>
        <w:spacing w:before="0" w:after="0"/>
        <w:jc w:val="left"/>
        <w:rPr/>
      </w:pPr>
      <w:r>
        <w:rPr/>
        <w:t xml:space="preserve"> </w:t>
      </w:r>
      <w:r>
        <w:rPr/>
        <w:t>C1236 C2695 ) C1236_=_C2747( C1236 C2747 ) \nC1236_=_C3020( C1236 C3020 ) C1236_=_C3021( C1236 C3021 ) C1236_=_C3022( C1236 C3022 ) C1236_=_C3023( C1236 C3023 ) C1236_=_C3024( C1236 C3024 ) C1236_=_C3025( C1236 C3025 ) \nC1236_=_C3026( C1236 C3026 ) C1236_=_C3027( C1236 C3027 ) C1295_=_C1300( C1295 C1300 ) C1295_=_C1907( C1295 C1907 ) C1295_=_C1932( C1295 C1932 ) C1295_=_C2321( C1295 C2321 ) \nC1295_=_C2322( C1295 C2322 ) C1295_=_C2323( C1295 C2323 ) C1295_=_C2324( C1295 C2324 ) C1295_=_C2325( C1295 C2325 ) C1295_=_C2326( C1295 C2326 ) C1295_=_C2327( C1295 C2327 ) \nC1295_=_C2328( C1295 C2328 ) C1295_=_C2329( C1295 C2329 ) C1295_=_C2330( C1295 C2330 ) C1295_=_C2331( C1295 C2331 ) C1295_=_C2332( C1295 C2332 ) C1295_=_C2333( C1295 C2333 ) \nC1295_=_C2334( C1295 C2334 ) C1295_=_C2335( C1295 C2335 ) C1300_=_C1392( C1300 C1392 ) C1300_=_C1417( C1300 C1417 ) C1300_=_C1711( C1300 C1711 ) C1300_=_C1755( C1300 C1755 ) \nC1300_=_C2030( C1300 C2030 ) C1300_=_C2116( C1300 C2116 ) C1300_=_C2362( C1300 C2362 ) C1300_=_C2489( C1300 C2489 ) C1300_=_C2695( C1300 C2695 ) C1300_=_C2747( C1300 C2747 ) \nC1300_=_C3020( C1300 C3020 ) C1300_=_C3021( C1300 C3021 ) C1300_=_C3022( C1300 C3022 ) C1300_=_C3023( C1300 C3023 ) C1300_=_C3024( C1300 C3024 ) C1300_=_C3025( C1300 C3025 ) \nC1300_=_C3026( C1300 C3026 ) C1300_=_C3027( C1300 C3027 ) C1392_=_C1417( C1392 C1417 ) C1392_=_C1711( C1392 C1711 ) C1392_=_C1755( C1392 C1755 ) C1392_=_C2030( C1392 C2030 ) \nC1392_=_C2116( C1392 C2116 ) C1392_=_C2362( C1392 C2362 ) C1392_=_C2489( C1392 C2489 ) C1392_=_C2695( C1392 C2695 ) C1392_=_C2747( C1392 C2747 ) C1392_=_C3020( C1392 C3020 ) \nC1392_=_C3021( C1392 C3021 ) C1392_=_C3022( C1392 C3022 ) C1392_=_C3023( C1392 C3023 ) C1392_=_C3024( C1392 C3024 ) C1392_=_C3025( C1392 C3025 ) C1392_=_C3026( C1392 C3026 ) \nC1392_=_C3027( C1392 C3027 ) C1415_=_C1417( C1415 C1417 ) C1415_=_C1709( C1415 C1709 ) C1415_=_C1934( C1415 C1934 ) C1415_=_C2139( C1415 C2139 ) C1415_=_C2155( C1415 C2155 ) \nC1415_=_C2628( C1415 C2628 ) C1415_=_C2695( C1415 C2695 ) C1415_=_C2696( C1415 C2696 ) C1415_=_C2697( C1415 C2697 ) C1415_=_C2698( C1415 C2698 ) C1415_=_C2699( C1415 C2699 ) \nC1415_=_C2700( C1415 C2700 ) C1415_=_C2701( C1415 C2701 ) C1415_=_C2702( C1415 C2702 ) C1415_=_C2703( C1415 C2703 ) C1415_=_C2704( C1415 C2704 ) C1415_=_C2705( C1415 C2705 ) \nC1415_=_C2706( C1415 C2706 ) C1417_=_C1711( C1417 C1711 ) C1417_=_C1755( C1417 C1755 ) C1417_=_C2030( C1417 C2030 ) C1417_=_C2116( C1417 C2116 ) C1417_=_C2362( C1417 C2362 ) \nC1417_=_C2489( C1417 C2489 ) C1417_=_C2695( C1417 C2695 ) C1417_=_C2747( C1417 C2747 ) C1417_=_C3020( C1417 C3020 ) C1417_=_C3021( C1417 C3021 ) C1417_=_C3022( C1417 C3022 ) \nC1417_=_C3023( C1417 C3023 ) C1417_=_C3024( C1417 C3024 ) C1417_=_C3025( C1417 C3025 ) C1417_=_C3026( C1417 C3026 ) C1417_=_C3027( C1417 C3027 ) C1709_=_C1711( C1709 C1711 ) \nC1709_=_C1934( C1709 C1934 ) C1709_=_C2139( C1709 C2139 ) C1709_=_C2155( C1709 C2155 ) C1709_=_C2628( C1709 C2628 ) C1709_=_C2695( C1709 C2695 ) C1709_=_C2696( C1709 C2696 ) \nC1709_=_C2697( C1709 C2697 ) C1709_=_C2698( C1709 C2698 ) C1709_=_C2699( C1709 C2699 ) C1709_=_C2700( C1709 C2700 ) C1709_=_C2701( C1709 C2701 ) C1709_=_C2702( C1709 C2702 ) \nC1709_=_C2703( C1709 C2703 ) C1709_=_C2704( C1709 C2704 ) C1709_=_C2705( C1709 C2705 ) C1709_=_C2706( C1709 C2706 ) C1711_=_C1755( C1711 C1755 ) C1711_=_C2030( C1711 C2030 ) \nC1711_=_C2116( C1711 C2116 ) C1711_=_C2362( C1711 C2362 ) C1711_=_C2489( C1711 C2489 ) C1711_=_C2695( C1711 C2695 ) C1711_=_C2747( C1711 C2747 ) C1711_=_C3020( C1711 C3020 ) \nC1711_=_C3021( C1711 C3021 ) C1711_=_C3022( C1711 C3022 ) C1711_=_C3023( C1711 C3023 ) C1711_=_C3024( C1711 C3024 ) C1711_=_C3025( C1711 C3025 ) C1711_=_C3026( C1711 C3026 ) \nC1711_=_C3027( C1711 C3027 ) C1755_=_C2030( C1755 C2030 ) C1755_=_C2116( C1755 C2116 ) C1755_=_C2362( C1755 C2362 ) C1755_=_C2489( C1755 C2489 ) C1755_=_C2695( C1755 C2695 ) \nC1755_=_C2747( C1755 C2747 ) C1755_=_C3020( C1755 C3020 ) C1755_=_C3021( C1755 C3021 ) C1755_=_C3022( C1755 C3022 ) C1755_=_C3023( C1755 C3023 ) C1755_=_C3024( C1755 C3024 ) \nC1755_=_C3025( C1755 C3025 ) C1755_=_C3026( C1755 C3026 ) C1755_=_C3027( C1755 C3027 ) C1907_=_C1932( C1907 C1932 ) C1907_=_C2321( C1907 C2321 ) C1907_=_C2322( C1907 C2322 ) \nC1907_=_C2323( C1907 C2323 ) C1907_=_C2324( C1907 C2324 ) C1907_=_C2325( C1907 C2325 ) C1907_=_C2326( C1907 C2326 ) C1907_=_C2327( C1907 C2327 ) C1907_=_C2328( C1907 C2328 ) \nC1907_=_C2329( C1907 C2329 ) C1907_=_C2330( C1907 C2330 ) C1907_=_C2331( C1907 C2331 ) C1907_=_C2332( C1907 C2332 ) C1907_=_C2333( C1907 C2333 ) C1907_=_C2334( C1907 C2334 ) \nC1907_=_C2335( C1907 C2335 ) C1932_=_C1934( C1932 C1934 ) C1932_=_C2321( C1932 C2321 ) C1932_=_C2322( C1932 C2322 ) C1932_=_C2323( C1932 C2323 ) C1932_=_C2324( C1932 C2324 ) \nC1932_=_C2325( C1932 C2325 ) C1932_=_C2326( C1932 C2326 ) C1932_=_C2327( C1932 C2327 ) C1932_=_C2328( C1932 C2328 ) C1932_=_C2329( C1932 C2329 ) C1932_=_C2330( C1932 C2330 ) \nC1932_=_C2331( C1932 C2331 ) C1932_=_C2332( C1932 C2332 ) C1932_=_C2333( C1932 C2333 ) C1932_=_C2334( C1932 C2334 ) C1932_=_C2335( C1932 C2335 ) C1934_=_C2139( C1934 C2139 ) \nC1934_=_C2155( C1934 C2155 ) C1934_=_C2628( C1934 C2628 ) C1934_=_C2695( C1934 C2695 ) C1934_=_C2696( C1934 C2696 ) C1934_=_C2697( C1934 C2697 ) C1934_=_C2698( C1934 C2698 ) \nC1934_=_C2699( C1934 C2699 ) C1934_=_C2700( C1934 C2700 ) C1934_=_C2701( C1934 C2701 ) C1934_=_C2702( C1934 C2702 ) C1934_=_C2703( C1934 C2703 ) C1934_=_C2704( C1934 C2704 ) \nC1934_=_C2705( C1934 C2705 ) C1934_=_C2706( C1934 C2706 ) C2030_=_C2116( C2030 C2116 ) C2030_=_C2362( C2030 C2362 ) C2030_=_C2489( C2030 C2489 ) C2030_=_C2695( C2030 C2695 ) \nC2030_=_C2747( C2030 C2747 ) C2030_=_C3020( C2030 C3020 ) C2030_=_C3021( C2030 C3021 ) C2030_=_C3022( C2030 C3022 ) C2030_=_C3023( C2030 C3023 ) C2030_=_C3024( C2030 C3024 ) \nC2030_=_C3025( C2030 C3025 ) C2030_=_C3026( C2030 C3026 ) C2030_=_C3027( C2030 C3027 ) C2116_=_C2362( C2116 C2362 ) C2116_=_C2489( C2116 C2489 ) C2116_=_C2695( C2116 C2695 ) \nC2116_=_C2747( C2116 C2747 ) C2116_=_C3020( C2116 C3020 ) C2116_=_C3021( C2116 C3021 ) C2116_=_C3022( C2116 C3022 ) C2116_=_C3023( C2116 C3023 ) C2116_=_C3024( C2116 C3024 ) \nC2116_=_C3025( C2116 C3025 ) C2116_=_C3026( C2116 C3026 ) C2116_=_C3027( C2116 C3027 ) C2139_=_C2155( C2139 C2155 ) C2139_=_C2628( C2139 C2628 ) C2139_=_C2695( C2139 C2695 ) \nC2139_=_C2696( C2139 C2696 ) C2139_=_C2697( C2139 C2697 ) C2139_=_C2698( C2139 C2698 ) C2139_=_C2699( C2139 C2699 ) C2139_=_C2700( C2139 C2700 ) C2139_=_C2701( C2139 C2701 ) \nC2139_=_C2702( C2139 C2702 ) C2139_=_C2703( C2139 C2703 ) C2139_=_C2704( C2139 C2704 ) C2139_=_C2705( C2139 C2705 ) C2139_=_C2706( C2139 C2706 ) C2155_=_C2628( C2155 C2628 ) \nC2155_=_C2695( C2155 C2695 ) C2155_=_C2696( C2155 C2696 ) C2155_=_C2697( C2155 C2697 ) C2155_=_C2698( C2155 C2698 ) C2155_=_C2699( C2155 C2699 ) C2155_=_C2700( C2155 C2700 ) \nC2155_=_C2701( C2155 C2701 ) C2155_=_C2702( C2155 C2702 ) C2155_=_C2703( C2155 C2703 ) C2155_=_C2704( C2155 C2704 ) C2155_=_C2705( C2155 C2705 ) C2155_=_C2706( C2155 C2706 ) \nC2321_=_C2322( C2321 C2322 ) C2321_=_C2323( C2321 C2323 ) C2321_=_C2324( C2321 C2324 ) C2321_=_C2325( C2321 C2325 ) C2321_=_C2326( C2321 C2326 ) C2321_=_C2327( C2321 C2327 ) \nC2321_=_C2328( C2321 C2328 ) C2321_=_C2329( C2321 C2329 ) C2321_=_C2330( C2321 C2330 ) C2321_=_C2331( C2321 C2331 ) C2321_=_C2332( C2321 C2332 ) C2321_=_C2333( C2321 C2333 ) \nC2321_=_C2334( C2321 C2334 ) C2321_=_C2335( C2321 C2335 ) C2322_=_C2323( C2322 C2323 ) C2322_=_C2324( C2322 C2324 ) C2322_=_C2325( C2322 C2325 ) C2322_=_C2326( C2322 C2326 ) \nC2322_=_C2327( C2322 C2327 ) C2322_=_C2328( C2322 C2328 ) C2322_=_C2329( C2322 C2329 ) C2322_=_C2330( C2322 C2330 ) C2322_=_C2331( C2322 C2331 ) C2322_=_C2332( C2322 C2332 ) \nC2322_=_C2333( C2322 C2333 ) C2322_=_C2334( C2322 C2334 ) C2322_=_C2335( C2322 C2335 ) C2323_=_C2324( C2323 C2324 ) C2323_=_C2325( C2323 C2325 ) C2323_=_C2326( C2323 C2326 ) \nC2323_=_C2327( C2323 C2327 ) C2323_=_C2328( C2323 C2328 ) C2323_=_C2329( C2323 C2329 ) C2323_=_C2330( C2323 C2330 ) C2323_=_C2331( C2323 C2331 ) C2323_=_C2332( C2323 C2332 ) \nC2323_=_C2333( C2323 C2333 ) C2323_=_C2334( C2323 C2334 ) C2323_=_C2335( C2323 C2335 ) C2324_=_C2325( C2324 C2325 ) C2324_=_C2326( C2324 C2326 ) C2324_=_C2327( C2324 C2327 ) \nC2324_=_C2328( C2324 C2328 ) C2324_=_C2329( C2324 C2329 ) C2324_=_C2330( C2324 C2330 ) C2324_=_C2331( C2324 C2331 ) C2324_=_C2332( C2324 C2332 ) C2324_=_C2333( C2324 C2333 ) \nC2324_=_C2334( C2324 C2334 ) C2324_=_C2335( C2324 C2335 ) C2324_=_C2698( C2324 C2698 ) C2325_=_C2326( C2325 C2326 ) C2325_=_C2327( C2325 C2327 ) C2325_=_C2328( C2325 C2328 ) \nC2325_=_C2329( C2325 C2329 ) C2325_=_C2330( C2325 C2330 ) C2325_=_C2331( C2325 C2331 ) C2325_=_C2332( C2325 C2332 ) C2325_=_C2333( C2325 C2333 ) C2325_=_C2334( C2325 C2334 ) \nC2325_=_C2335( C2325 C2335 ) C2326_=_C2327( C2326 C2327 ) C2326_=_C2328( C2326 C2328 ) C2326_=_C2329( C2326 C2329 ) C2326_=_C2330( C2326 C2330 ) C2326_=_C2331( C2326 C2331 ) \nC2326_=_C2332( C2326 C2332 ) C2326_=_C2333( C2326 C2333 ) C2326_=_C2334( C2326 C2334 ) C2326_=_C2335( C2326 C2335 ) C2327_=_C2328( C2327 C2328 ) C2327_=_C2329( C2327 C2329 ) \nC2327_=_C2330( C2327 C2330 ) C2327_=_C2331( C2327 C2331 ) C2327_=_C2332( C2327 C2332 ) C2327_=_C2333( C2327 C2333 ) C2327_=_C2334( C2327 C2334 ) C2327_=_C2335( C2327 C2335 ) \nC2327_=_C2702( C2327 C2702 ) C2328_=_C2329( C2328 C2329 ) C2328_=_C2330( C2328 C2330 ) C2328_=_C2331( C2328 C2331 ) C2328_=_C2332( C2328 C2332 ) C2328_=_C2333( C2328 C2333 ) \nC2328_=_C2334( C2328 C2334 ) C2328_=_C2335( C2328 C2335 ) C2329_=_C2330( C2329 C2330 ) C2329_=_C2331( C2329 C2331 ) C2329_=_C2332( C2329 C2332 ) C2329_=_C2333( C2329 C2333 ) \nC2329_=_C2334( C2329 C2334 ) C2329_=_C2335( C2329 C2335 ) C2330_=_C2331( C2330 C2331 ) C2330_=_C2332( C2330 C2332 ) C2330_=_C2333( C2330 C2333 ) C2330_=_C2334( C2330 C2334 ) \nC2330_=_C2335(</w:t>
      </w:r>
    </w:p>
    <w:p>
      <w:pPr>
        <w:pStyle w:val="PreformattedText"/>
        <w:bidi w:val="0"/>
        <w:spacing w:before="0" w:after="0"/>
        <w:jc w:val="left"/>
        <w:rPr/>
      </w:pPr>
      <w:r>
        <w:rPr/>
        <w:t xml:space="preserve"> </w:t>
      </w:r>
      <w:r>
        <w:rPr/>
        <w:t>C2330 C2335 ) C2331_=_C2332( C2331 C2332 ) C2331_=_C2333( C2331 C2333 ) C2331_=_C2334( C2331 C2334 ) C2331_=_C2335( C2331 C2335 ) C2332_=_C2333( C2332 C2333 ) \nC2332_=_C2334( C2332 C2334 ) C2332_=_C2335( C2332 C2335 ) C2333_=_C2334( C2333 C2334 ) C2333_=_C2335( C2333 C2335 ) C2334_=_C2335( C2334 C2335 ) C2362_=_C2489( C2362 C2489 ) \nC2362_=_C2695( C2362 C2695 ) C2362_=_C2747( C2362 C2747 ) C2362_=_C3020( C2362 C3020 ) C2362_=_C3021( C2362 C3021 ) C2362_=_C3022( C2362 C3022 ) C2362_=_C3023( C2362 C3023 ) \nC2362_=_C3024( C2362 C3024 ) C2362_=_C3025( C2362 C3025 ) C2362_=_C3026( C2362 C3026 ) C2362_=_C3027( C2362 C3027 ) C2489_=_C2695( C2489 C2695 ) C2489_=_C2747( C2489 C2747 ) \nC2489_=_C3020( C2489 C3020 ) C2489_=_C3021( C2489 C3021 ) C2489_=_C3022( C2489 C3022 ) C2489_=_C3023( C2489 C3023 ) C2489_=_C3024( C2489 C3024 ) C2489_=_C3025( C2489 C3025 ) \nC2489_=_C3026( C2489 C3026 ) C2489_=_C3027( C2489 C3027 ) C2628_=_C2695( C2628 C2695 ) C2628_=_C2696( C2628 C2696 ) C2628_=_C2697( C2628 C2697 ) C2628_=_C2698( C2628 C2698 ) \nC2628_=_C2699( C2628 C2699 ) C2628_=_C2700( C2628 C2700 ) C2628_=_C2701( C2628 C2701 ) C2628_=_C2702( C2628 C2702 ) C2628_=_C2703( C2628 C2703 ) C2628_=_C2704( C2628 C2704 ) \nC2628_=_C2705( C2628 C2705 ) C2628_=_C2706( C2628 C2706 ) C2695_=_C2696( C2695 C2696 ) C2695_=_C2697( C2695 C2697 ) C2695_=_C2698( C2695 C2698 ) C2695_=_C2699( C2695 C2699 ) \nC2695_=_C2700( C2695 C2700 ) C2695_=_C2701( C2695 C2701 ) C2695_=_C2702( C2695 C2702 ) C2695_=_C2703( C2695 C2703 ) C2695_=_C2704( C2695 C2704 ) C2695_=_C2705( C2695 C2705 ) \nC2695_=_C2706( C2695 C2706 ) C2695_=_C2747( C2695 C2747 ) C2695_=_C3020( C2695 C3020 ) C2695_=_C3021( C2695 C3021 ) C2695_=_C3022( C2695 C3022 ) C2695_=_C3023( C2695 C3023 ) \nC2695_=_C3024( C2695 C3024 ) C2695_=_C3025( C2695 C3025 ) C2695_=_C3026( C2695 C3026 ) C2695_=_C3027( C2695 C3027 ) C2696_=_C2697( C2696 C2697 ) C2696_=_C2698( C2696 C2698 ) \nC2696_=_C2699( C2696 C2699 ) C2696_=_C2700( C2696 C2700 ) C2696_=_C2701( C2696 C2701 ) C2696_=_C2702( C2696 C2702 ) C2696_=_C2703( C2696 C2703 ) C2696_=_C2704( C2696 C2704 ) \nC2696_=_C2705( C2696 C2705 ) C2696_=_C2706( C2696 C2706 ) C2696_=_C3020( C2696 C3020 ) C2697_=_C2698( C2697 C2698 ) C2697_=_C2699( C2697 C2699 ) C2697_=_C2700( C2697 C2700 ) \nC2697_=_C2701( C2697 C2701 ) C2697_=_C2702( C2697 C2702 ) C2697_=_C2703( C2697 C2703 ) C2697_=_C2704( C2697 C2704 ) C2697_=_C2705( C2697 C2705 ) C2697_=_C2706( C2697 C2706 ) \nC2697_=_C3021( C2697 C3021 ) C2698_=_C2699( C2698 C2699 ) C2698_=_C2700( C2698 C2700 ) C2698_=_C2701( C2698 C2701 ) C2698_=_C2702( C2698 C2702 ) C2698_=_C2703( C2698 C2703 ) \nC2698_=_C2704( C2698 C2704 ) C2698_=_C2705( C2698 C2705 ) C2698_=_C2706( C2698 C2706 ) C2699_=_C2700( C2699 C2700 ) C2699_=_C2701( C2699 C2701 ) C2699_=_C2702( C2699 C2702 ) \nC2699_=_C2703( C2699 C2703 ) C2699_=_C2704( C2699 C2704 ) C2699_=_C2705( C2699 C2705 ) C2699_=_C2706( C2699 C2706 ) C2700_=_C2701( C2700 C2701 ) C2700_=_C2702( C2700 C2702 ) \nC2700_=_C2703( C2700 C2703 ) C2700_=_C2704( C2700 C2704 ) C2700_=_C2705( C2700 C2705 ) C2700_=_C2706( C2700 C2706 ) C2700_=_C3022( C2700 C3022 ) C2701_=_C2702( C2701 C2702 ) \nC2701_=_C2703( C2701 C2703 ) C2701_=_C2704( C2701 C2704 ) C2701_=_C2705( C2701 C2705 ) C2701_=_C2706( C2701 C2706 ) C2702_=_C2703( C2702 C2703 ) C2702_=_C2704( C2702 C2704 ) \nC2702_=_C2705( C2702 C2705 ) C2702_=_C2706( C2702 C2706 ) C2703_=_C2704( C2703 C2704 ) C2703_=_C2705( C2703 C2705 ) C2703_=_C2706( C2703 C2706 ) C2703_=_C3023( C2703 C3023 ) \nC2704_=_C2705( C2704 C2705 ) C2704_=_C2706( C2704 C2706 ) C2704_=_C3025( C2704 C3025 ) C2705_=_C2706( C2705 C2706 ) C2705_=_C3026( C2705 C3026 ) C2706_=_C3027( C2706 C3027 ) \nC2747_=_C3020( C2747 C3020 ) C2747_=_C3021( C2747 C3021 ) C2747_=_C3022( C2747 C3022 ) C2747_=_C3023( C2747 C3023 ) C2747_=_C3024( C2747 C3024 ) C2747_=_C3025( C2747 C3025 ) \nC2747_=_C3026( C2747 C3026 ) C2747_=_C3027( C2747 C3027 ) C3020_=_C3021( C3020 C3021 ) C3020_=_C3022( C3020 C3022 ) C3020_=_C3023( C3020 C3023 ) C3020_=_C3024( C3020 C3024 ) \nC3020_=_C3025( C3020 C3025 ) C3020_=_C3026( C3020 C3026 ) C3020_=_C3027( C3020 C3027 ) C3021_=_C3022( C3021 C3022 ) C3021_=_C3023( C3021 C3023 ) C3021_=_C3024( C3021 C3024 ) \nC3021_=_C3025( C3021 C3025 ) C3021_=_C3026( C3021 C3026 ) C3021_=_C3027( C3021 C3027 ) C3022_=_C3023( C3022 C3023 ) C3022_=_C3024( C3022 C3024 ) C3022_=_C3025( C3022 C3025 ) \nC3022_=_C3026( C3022 C3026 ) C3022_=_C3027( C3022 C3027 ) C3023_=_C3024( C3023 C3024 ) C3023_=_C3025( C3023 C3025 ) C3023_=_C3026( C3023 C3026 ) C3023_=_C3027( C3023 C3027 ) \nC3024_=_C3025( C3024 C3025 ) C3024_=_C3026( C3024 C3026 ) C3024_=_C3027( C3024 C3027 ) C3025_=_C3026( C3025 C3026 ) C3025_=_C3027( C3025 C3027 ) C3026_=_C3027( C3026 C3027 ) "];99-&gt;143[label="209: C64 C69 C70 C89 C93 \nC94 C135 C142 C159 C164 C197 \nC199 C200 C218 C225 C252 C255 \nC257 C288 C291 C292 C304 C310 \nC321 C324 C326 C327 C328 C386 \nC391 C395 C396 C424 C425 C426 \nC427 C428 C429 C430 C431 C432 \nC433 C434 C435 C436 C437 C438 \nC439 C440 C441 C442 C443 C444 \nC445 C446 C447 C448 C449 C450 \nC453 C458 C589 C598 C612 C616 \nC641 C642 C644 C645 C646 C647 \nC648 C649 C650 C652 C653 C654 \nC655 C656 C657 C658 C659 C660 \nC661 C688 C689 C690 C691 C692 \nC695 C696 C697 C698 C699 C700 \nC701 C702 C703 C704 C705 C706 \nC707 C708 C709 C710 C711 C712 \nC762 C842 C843 C864 C871 C887 \nC936 C942 C1076 C1107 C1142 C1147 \nC1148 C1165 C1166 C1167 C1168 C1169 \nC1171 C1172 C1173 C1174 C1175 C1176 \nC1177 C1178 C1179 C1180 C1181 C1182 \nC1183 C1184 C1185 C1186 C1187 C1210 \nC1211 C1212 C1213 C1215 C1217 C1218 \nC1219 C1220 C1221 C1222 C1223 C1224 \nC1236 C1295 C1300 C1392 C1415 C1417 \nC1709 C1711 C1755 C1907 C1932 C1934 \nC2030 C2116 C2139 C2155 C2321 C2322 \nC2323 C2324 C2325 C2326 C2327 C2328 \nC2329 C2330 C2331 C2332 C2333 C2334 \nC2335 C2362 C2489 C2628 C2696 C2697 \nC2698 C2699 C2700 C2701 C2702 C2703 \nC2704 C2705 C2706 C2747 C3020 C3021 \nC3022 C3023 C3024 C3025 C3026 C3027 \n2766: C64_=_C69 ,C64_=_C70 ,C64_=_C89 ,C64_=_C197 ,C64_=_C252 ,\nC64_=_C288 ,C64_=_C324 ,C64_=_C458 ,C64_=_C616 ,C64_=_C843 ,C64_=_C864 ,\nC64_=_C936 ,C64_=_C1142 ,C64_=_C1210 ,C64_=_C1211 ,C64_=_C1212 ,C64_=_C1213 ,\nC64_=_C1215 ,C64_=_C1217 ,C64_=_C1218 ,C64_=_C1219 ,C64_=_C1220 ,C64_=_C1221 ,\nC64_=_C1222 ,C64_=_C1223 ,C64_=_C1224 ,C69_=_C70 ,C69_=_C93 ,C69_=_C199 ,\nC69_=_C255 ,C69_=_C291 ,C69_=_C326 ,C69_=_C871 ,C69_=_C1147 ,C69_=_C1295 ,\nC69_=_C1907 ,C69_=_C1932 ,C69_=_C2321 ,C69_=_C2322 ,C69_=_C2323 ,C69_=_C2324 ,\nC69_=_C2325 ,C69_=_C2326 ,C69_=_C2327 ,C69_=_C2328 ,C69_=_C2329 ,C69_=_C2330 ,\nC69_=_C2331 ,C69_=_C2332 ,C69_=_C2333 ,C69_=_C2334 ,C69_=_C2335 ,C70_=_C94 ,\nC70_=_C200 ,C70_=_C257 ,C70_=_C292 ,C70_=_C327 ,C70_=_C942 ,C70_=_C1148 ,\nC70_=_C1415 ,C70_=_C1709 ,C70_=_C1934 ,C70_=_C2139 ,C70_=_C2155 ,C70_=_C2628 ,\nC70_=_C2696 ,C70_=_C2697 ,C70_=_C2698 ,C70_=_C2699 ,C70_=_C2700 ,C70_=_C2701 ,\nC70_=_C2702 ,C70_=_C2703 ,C70_=_C2704 ,C70_=_C2705 ,C70_=_C2706 ,C89_=_C93 ,\nC89_=_C94 ,C89_=_C197 ,C89_=_C252 ,C89_=_C288 ,C89_=_C324 ,C89_=_C458 ,\nC89_=_C616 ,C89_=_C843 ,C89_=_C864 ,C89_=_C936 ,C89_=_C1142 ,C89_=_C1210 ,\nC89_=_C1211 ,C89_=_C1212 ,C89_=_C1213 ,C89_=_C1215 ,C89_=_C1217 ,C89_=_C1218 ,\nC89_=_C1219 ,C89_=_C1220 ,C89_=_C1221 ,C89_=_C1222 ,C89_=_C1223 ,C89_=_C1224 ,\nC93_=_C94 ,C93_=_C199 ,C93_=_C255 ,C93_=_C291 ,C93_=_C326 ,C93_=_C871 ,\nC93_=_C1147 ,C93_=_C1295 ,C93_=_C1907 ,C93_=_C1932 ,C93_=_C2321 ,C93_=_C2322 ,\nC93_=_C2323 ,C93_=_C2324 ,C93_=_C2325 ,C93_=_C2326 ,C93_=_C2327 ,C93_=_C2328 ,\nC93_=_C2329 ,C93_=_C2330 ,C93_=_C2331 ,C93_=_C2332 ,C93_=_C2333 ,C93_=_C2334 ,\nC93_=_C2335 ,C94_=_C200 ,C94_=_C257 ,C94_=_C292 ,C94_=_C327 ,C94_=_C942 ,\nC94_=_C1148 ,C94_=_C1415 ,C94_=_C1709 ,C94_=_C1934 ,C94_=_C2139 ,C94_=_C2155 ,\nC94_=_C2628 ,C94_=_C2696 ,C94_=_C2697 ,C94_=_C2698 ,C94_=_C2699 ,C94_=_C2700 ,\nC94_=_C2701 ,C94_=_C2702 ,C94_=_C2703 ,C94_=_C2704 ,C94_=_C2705 ,C94_=_C2706 ,\nC135_=_C142 ,C135_=_C159 ,C135_=_C218 ,C135_=_C304 ,C135_=_C321 ,C135_=_C386 ,\nC135_=_C589 ,C135_=_C641 ,C135_=_C642 ,C135_=_C644 ,C135_=_C645 ,C135_=_C646 ,\nC135_=_C647 ,C135_=_C648 ,C135_=_C649 ,C135_=_C650 ,C135_=_C652 ,C135_=_C653 ,\nC135_=_C654 ,C135_=_C655 ,C135_=_C656 ,C135_=_C657 ,C135_=_C658 ,C135_=_C659 ,\nC135_=_C660 ,C135_=_C661 ,C142_=_C164 ,C142_=_C225 ,C142_=_C310 ,C142_=_C328 ,\nC142_=_C391 ,C142_=_C598 ,C142_=_C1107 ,C142_=_C1236 ,C142_=_C1300 ,C142_=_C1392 ,\nC142_=_C1417 ,C142_=_C1711 ,C142_=_C1755 ,C142_=_C2030 ,C142_=_C2116 ,C142_=_C2362 ,\nC142_=_C2489 ,C142_=_C2747 ,C142_=_C3020 ,C142_=_C3021 ,C142_=_C3022 ,C142_=_C3023 ,\nC142_=_C3024 ,C142_=_C3025 ,C142_=_C3026 ,C142_=_C3027 ,C159_=_C164 ,C159_=_C218 ,\nC159_=_C304 ,C159_=_C321 ,C159_=_C386 ,C159_=_C589 ,C159_=_C641 ,C159_=_C642 ,\nC159_=_C644 ,C159_=_C645 ,C159_=_C646 ,C159_=_C647 ,C159_=_C648 ,C159_=_C649 ,\nC159_=_C650 ,C159_=_C652 ,C159_=_C653 ,C159_=_C654 ,C159_=_C655 ,C159_=_C656 ,\nC159_=_C657 ,C159_=_C658 ,C159_=_C659 ,C159_=_C660 ,C159_=_C661 ,C164_=_C225 ,\nC164_=_C310 ,C164_=_C328 ,C164_=_C391 ,C164_=_C598 ,C164_=_C1107 ,C164_=_C1236 ,\nC164_=_C1300 ,C164_=_C1392 ,C164_=_C1417 ,C164_=_C1711 ,C164_=_C1755 ,C164_=_C2030 ,\nC164_=_C2116 ,C164_=_C2362 ,C164_=_C2489 ,C164_=_C2747 ,C164_=_C3020 ,C164_=_C3021 ,\nC164_=_C3022 ,C164_=_C3023 ,C164_=_C3024 ,C164_=_C3025 ,C164_=_C3026 ,C164_=_C3027 ,\nC197_=_C199 ,C197_=_C200 ,C197_=_C252 ,C197_=_C288 ,C197_=_C324 ,C197_=_C458 ,\nC197_=_C616 ,C197_=_C843 ,C197_=_C864 ,C197_=_C936 ,C197_=_C1142 ,C197_=_C1210 ,\nC197_=_C1211 ,C197_=_C1212 ,C197_=_C1213 ,C197_=_C1215 ,C197_=_C1217 ,C197_=_C1218 ,\nC197_=_C1219 ,C197_=_C1220 ,C197_=_C1221 ,C197_=_C1222 ,C197_=_C1223 ,C197_=_C1224 ,\nC199_=_C200 ,C199_=_C255 ,C199_=_C291 ,C199_=_C326 ,C199_=_C871 ,C199_=_C1147 ,\nC199_=_C1295 ,C199_=_C1907 ,C199_=_C1932 ,C199_=_C2321 ,C199_=_C2322 ,C199_=_C2323 ,\nC199_=_C2324 ,C199_=_C2325 ,C199_=_C2326 ,C199_=_C2327 ,C199_=_C2328 ,C199_=_C2329 ,\nC199_=_C2330 ,C199_=_C2331</w:t>
      </w:r>
    </w:p>
    <w:p>
      <w:pPr>
        <w:pStyle w:val="PreformattedText"/>
        <w:bidi w:val="0"/>
        <w:spacing w:before="0" w:after="0"/>
        <w:jc w:val="left"/>
        <w:rPr/>
      </w:pPr>
      <w:r>
        <w:rPr/>
        <w:t xml:space="preserve"> </w:t>
      </w:r>
      <w:r>
        <w:rPr/>
        <w:t>,C199_=_C2332 ,C199_=_C2333 ,C199_=_C2334 ,C199_=_C2335 ,\nC200_=_C257 ,C200_=_C292 ,C200_=_C327 ,C200_=_C942 ,C200_=_C1148 ,C200_=_C1415 ,\nC200_=_C1709 ,C200_=_C1934 ,C200_=_C2139 ,C200_=_C2155 ,C200_=_C2628 ,C200_=_C2696 ,\nC200_=_C2697 ,C200_=_C2698 ,C200_=_C2699 ,C200_=_C2700 ,C200_=_C2701 ,C200_=_C2702 ,\nC200_=_C2703 ,C200_=_C2704 ,C200_=_C2705 ,C200_=_C2706 ,C218_=_C225 ,C218_=_C304 ,\nC218_=_C321 ,C218_=_C386 ,C218_=_C589 ,C218_=_C641 ,C218_=_C642 ,C218_=_C644 ,\nC218_=_C645 ,C218_=_C646 ,C218_=_C647 ,C218_=_C648 ,C218_=_C649 ,C218_=_C650 ,\nC218_=_C652 ,C218_=_C653 ,C218_=_C654 ,C218_=_C655 ,C218_=_C656 ,C218_=_C657 ,\nC218_=_C658 ,C218_=_C659 ,C218_=_C660 ,C218_=_C661 ,C225_=_C310 ,C225_=_C328 ,\nC225_=_C391 ,C225_=_C598 ,C225_=_C1107 ,C225_=_C1236 ,C225_=_C1300 ,C225_=_C1392 ,\nC225_=_C1417 ,C225_=_C1711 ,C225_=_C1755 ,C225_=_C2030 ,C225_=_C2116 ,C225_=_C2362 ,\nC225_=_C2489 ,C225_=_C2747 ,C225_=_C3020 ,C225_=_C3021 ,C225_=_C3022 ,C225_=_C3023 ,\nC225_=_C3024 ,C225_=_C3025 ,C225_=_C3026 ,C225_=_C3027 ,C252_=_C255 ,C252_=_C257 ,\nC252_=_C288 ,C252_=_C324 ,C252_=_C458 ,C252_=_C616 ,C252_=_C843 ,C252_=_C864 ,\nC252_=_C936 ,C252_=_C1142 ,C252_=_C1210 ,C252_=_C1211 ,C252_=_C1212 ,C252_=_C1213 ,\nC252_=_C1215 ,C252_=_C1217 ,C252_=_C1218 ,C252_=_C1219 ,C252_=_C1220 ,C252_=_C1221 ,\nC252_=_C1222 ,C252_=_C1223 ,C252_=_C1224 ,C255_=_C257 ,C255_=_C291 ,C255_=_C326 ,\nC255_=_C871 ,C255_=_C1147 ,C255_=_C1295 ,C255_=_C1907 ,C255_=_C1932 ,C255_=_C2321 ,\nC255_=_C2322 ,C255_=_C2323 ,C255_=_C2324 ,C255_=_C2325 ,C255_=_C2326 ,C255_=_C2327 ,\nC255_=_C2328 ,C255_=_C2329 ,C255_=_C2330 ,C255_=_C2331 ,C255_=_C2332 ,C255_=_C2333 ,\nC255_=_C2334 ,C255_=_C2335 ,C257_=_C292 ,C257_=_C327 ,C257_=_C942 ,C257_=_C1148 ,\nC257_=_C1415 ,C257_=_C1709 ,C257_=_C1934 ,C257_=_C2139 ,C257_=_C2155 ,C257_=_C2628 ,\nC257_=_C2696 ,C257_=_C2697 ,C257_=_C2698 ,C257_=_C2699 ,C257_=_C2700 ,C257_=_C2701 ,\nC257_=_C2702 ,C257_=_C2703 ,C257_=_C2704 ,C257_=_C2705 ,C257_=_C2706 ,C288_=_C291 ,\nC288_=_C292 ,C288_=_C324 ,C288_=_C458 ,C288_=_C616 ,C288_=_C843 ,C288_=_C864 ,\nC288_=_C936 ,C288_=_C1142 ,C288_=_C1210 ,C288_=_C1211 ,C288_=_C1212 ,C288_=_C1213 ,\nC288_=_C1215 ,C288_=_C1217 ,C288_=_C1218 ,C288_=_C1219 ,C288_=_C1220 ,C288_=_C1221 ,\nC288_=_C1222 ,C288_=_C1223 ,C288_=_C1224 ,C291_=_C292 ,C291_=_C326 ,C291_=_C871 ,\nC291_=_C1147 ,C291_=_C1295 ,C291_=_C1907 ,C291_=_C1932 ,C291_=_C2321 ,C291_=_C2322 ,\nC291_=_C2323 ,C291_=_C2324 ,C291_=_C2325 ,C291_=_C2326 ,C291_=_C2327 ,C291_=_C2328 ,\nC291_=_C2329 ,C291_=_C2330 ,C291_=_C2331 ,C291_=_C2332 ,C291_=_C2333 ,C291_=_C2334 ,\nC291_=_C2335 ,C292_=_C327 ,C292_=_C942 ,C292_=_C1148 ,C292_=_C1415 ,C292_=_C1709 ,\nC292_=_C1934 ,C292_=_C2139 ,C292_=_C2155 ,C292_=_C2628 ,C292_=_C2696 ,C292_=_C2697 ,\nC292_=_C2698 ,C292_=_C2699 ,C292_=_C2700 ,C292_=_C2701 ,C292_=_C2702 ,C292_=_C2703 ,\nC292_=_C2704 ,C292_=_C2705 ,C292_=_C2706 ,C304_=_C310 ,C304_=_C321 ,C304_=_C386 ,\nC304_=_C589 ,C304_=_C641 ,C304_=_C642 ,C304_=_C644 ,C304_=_C645 ,C304_=_C646 ,\nC304_=_C647 ,C304_=_C648 ,C304_=_C649 ,C304_=_C650 ,C304_=_C652 ,C304_=_C653 ,\nC304_=_C654 ,C304_=_C655 ,C304_=_C656 ,C304_=_C657 ,C304_=_C658 ,C304_=_C659 ,\nC304_=_C660 ,C304_=_C661 ,C310_=_C328 ,C310_=_C391 ,C310_=_C598 ,C310_=_C1107 ,\nC310_=_C1236 ,C310_=_C1300 ,C310_=_C1392 ,C310_=_C1417 ,C310_=_C1711 ,C310_=_C1755 ,\nC310_=_C2030 ,C310_=_C2116 ,C310_=_C2362 ,C310_=_C2489 ,C310_=_C2747 ,C310_=_C3020 ,\nC310_=_C3021 ,C310_=_C3022 ,C310_=_C3023 ,C310_=_C3024 ,C310_=_C3025 ,C310_=_C3026 ,\nC310_=_C3027 ,C321_=_C324 ,C321_=_C326 ,C321_=_C327 ,C321_=_C328 ,C321_=_C386 ,\nC321_=_C589 ,C321_=_C641 ,C321_=_C642 ,C321_=_C644 ,C321_=_C645 ,C321_=_C646 ,\nC321_=_C647 ,C321_=_C648 ,C321_=_C649 ,C321_=_C650 ,C321_=_C652 ,C321_=_C653 ,\nC321_=_C654 ,C321_=_C655 ,C321_=_C656 ,C321_=_C657 ,C321_=_C658 ,C321_=_C659 ,\nC321_=_C660 ,C321_=_C661 ,C324_=_C326 ,C324_=_C327 ,C324_=_C328 ,C324_=_C458 ,\nC324_=_C616 ,C324_=_C843 ,C324_=_C864 ,C324_=_C936 ,C324_=_C1142 ,C324_=_C1210 ,\nC324_=_C1211 ,C324_=_C1212 ,C324_=_C1213 ,C324_=_C1215 ,C324_=_C1217 ,C324_=_C1218 ,\nC324_=_C1219 ,C324_=_C1220 ,C324_=_C1221 ,C324_=_C1222 ,C324_=_C1223 ,C324_=_C1224 ,\nC326_=_C327 ,C326_=_C328 ,C326_=_C871 ,C326_=_C1147 ,C326_=_C1295 ,C326_=_C1907 ,\nC326_=_C1932 ,C326_=_C2321 ,C326_=_C2322 ,C326_=_C2323 ,C326_=_C2324 ,C326_=_C2325 ,\nC326_=_C2326 ,C326_=_C2327 ,C326_=_C2328 ,C326_=_C2329 ,C326_=_C2330 ,C326_=_C2331 ,\nC326_=_C2332 ,C326_=_C2333 ,C326_=_C2334 ,C326_=_C2335 ,C327_=_C328 ,C327_=_C942 ,\nC327_=_C1148 ,C327_=_C1415 ,C327_=_C1709 ,C327_=_C1934 ,C327_=_C2139 ,C327_=_C2155 ,\nC327_=_C2628 ,C327_=_C2696 ,C327_=_C2697 ,C327_=_C2698 ,C327_=_C2699 ,C327_=_C2700 ,\nC327_=_C2701 ,C327_=_C2702 ,C327_=_C2703 ,C327_=_C2704 ,C327_=_C2705 ,C327_=_C2706 ,\nC328_=_C391 ,C328_=_C598 ,C328_=_C1107 ,C328_=_C1236 ,C328_=_C1300 ,C328_=_C1392 ,\nC328_=_C1417 ,C328_=_C1711 ,C328_=_C1755 ,C328_=_C2030 ,C328_=_C2116 ,C328_=_C2362 ,\nC328_=_C2489 ,C328_=_C2747 ,C328_=_C3020 ,C328_=_C3021 ,C328_=_C3022 ,C328_=_C3023 ,\nC328_=_C3024 ,C328_=_C3025 ,C328_=_C3026 ,C328_=_C3027 ,C386_=_C391 ,C386_=_C589 ,\nC386_=_C641 ,C386_=_C642 ,C386_=_C644 ,C386_=_C645 ,C386_=_C646 ,C386_=_C647 ,\nC386_=_C648 ,C386_=_C649 ,C386_=_C650 ,C386_=_C652 ,C386_=_C653 ,C386_=_C654 ,\nC386_=_C655 ,C386_=_C656 ,C386_=_C657 ,C386_=_C658 ,C386_=_C659 ,C386_=_C660 ,\nC386_=_C661 ,C391_=_C598 ,C391_=_C1107 ,C391_=_C1236 ,C391_=_C1300 ,C391_=_C1392 ,\nC391_=_C1417 ,C391_=_C1711 ,C391_=_C1755 ,C391_=_C2030 ,C391_=_C2116 ,C391_=_C2362 ,\nC391_=_C2489 ,C391_=_C2747 ,C391_=_C3020 ,C391_=_C3021 ,C391_=_C3022 ,C391_=_C3023 ,\nC391_=_C3024 ,C391_=_C3025 ,C391_=_C3026 ,C391_=_C3027 ,C395_=_C396 ,C395_=_C424 ,\nC395_=_C425 ,C395_=_C426 ,C395_=_C427 ,C395_=_C428 ,C395_=_C429 ,C395_=_C430 ,\nC395_=_C431 ,C395_=_C432 ,C395_=_C433 ,C395_=_C434 ,C395_=_C435 ,C395_=_C436 ,\nC395_=_C437 ,C395_=_C438 ,C395_=_C439 ,C395_=_C440 ,C395_=_C441 ,C395_=_C442 ,\nC395_=_C443 ,C395_=_C444 ,C395_=_C445 ,C395_=_C446 ,C395_=_C447 ,C395_=_C448 ,\nC395_=_C449 ,C395_=_C450 ,C396_=_C453 ,C396_=_C612 ,C396_=_C688 ,C396_=_C689 ,\nC396_=_C690 ,C396_=_C691 ,C396_=_C692 ,C396_=_C695 ,C396_=_C696 ,C396_=_C697 ,\nC396_=_C698 ,C396_=_C699 ,C396_=_C700 ,C396_=_C701 ,C396_=_C702 ,C396_=_C703 ,\nC396_=_C704 ,C396_=_C705 ,C396_=_C706 ,C396_=_C707 ,C396_=_C708 ,C396_=_C709 ,\nC396_=_C710 ,C396_=_C711 ,C396_=_C712 ,C424_=_C425 ,C424_=_C426 ,C424_=_C427 ,\nC424_=_C428 ,C424_=_C429 ,C424_=_C430 ,C424_=_C431 ,C424_=_C432 ,C424_=_C433 ,\nC424_=_C434 ,C424_=_C435 ,C424_=_C436 ,C424_=_C437 ,C424_=_C438 ,C424_=_C439 ,\nC424_=_C440 ,C424_=_C441 ,C424_=_C442 ,C424_=_C443 ,C424_=_C444 ,C424_=_C445 ,\nC424_=_C446 ,C424_=_C447 ,C424_=_C448 ,C424_=_C449 ,C424_=_C450 ,C424_=_C688 ,\nC425_=_C426 ,C425_=_C427 ,C425_=_C428 ,C425_=_C429 ,C425_=_C430 ,C425_=_C431 ,\nC425_=_C432 ,C425_=_C433 ,C425_=_C434 ,C425_=_C435 ,C425_=_C436 ,C425_=_C437 ,\nC425_=_C438 ,C425_=_C439 ,C425_=_C440 ,C425_=_C441 ,C425_=_C442 ,C425_=_C443 ,\nC425_=_C444 ,C425_=_C445 ,C425_=_C446 ,C425_=_C447 ,C425_=_C448 ,C425_=_C449 ,\nC425_=_C450 ,C426_=_C427 ,C426_=_C428 ,C426_=_C429 ,C426_=_C430 ,C426_=_C431 ,\nC426_=_C432 ,C426_=_C433 ,C426_=_C434 ,C426_=_C435 ,C426_=_C436 ,C426_=_C437 ,\nC426_=_C438 ,C426_=_C439 ,C426_=_C440 ,C426_=_C441 ,C426_=_C442 ,C426_=_C443 ,\nC426_=_C444 ,C426_=_C445 ,C426_=_C446 ,C426_=_C447 ,C426_=_C448 ,C426_=_C449 ,\nC426_=_C450 ,C426_=_C642 ,C426_=_C692 ,C426_=_C1107 ,C427_=_C428 ,C427_=_C429 ,\nC427_=_C430 ,C427_=_C431 ,C427_=_C432 ,C427_=_C433 ,C427_=_C434 ,C427_=_C435 ,\nC427_=_C436 ,C427_=_C437 ,C427_=_C438 ,C427_=_C439 ,C427_=_C440 ,C427_=_C441 ,\nC427_=_C442 ,C427_=_C443 ,C427_=_C444 ,C427_=_C445 ,C427_=_C446 ,C427_=_C447 ,\nC427_=_C448 ,C427_=_C449 ,C427_=_C450 ,C428_=_C429 ,C428_=_C430 ,C428_=_C431 ,\nC428_=_C432 ,C428_=_C433 ,C428_=_C434 ,C428_=_C435 ,C428_=_C436 ,C428_=_C437 ,\nC428_=_C438 ,C428_=_C439 ,C428_=_C440 ,C428_=_C441 ,C428_=_C442 ,C428_=_C443 ,\nC428_=_C444 ,C428_=_C445 ,C428_=_C446 ,C428_=_C447 ,C428_=_C448 ,C428_=_C449 ,\nC428_=_C450 ,C428_=_C695 ,C429_=_C430 ,C429_=_C431 ,C429_=_C432 ,C429_=_C433 ,\nC429_=_C434 ,C429_=_C435 ,C429_=_C436 ,C429_=_C437 ,C429_=_C438 ,C429_=_C439 ,\nC429_=_C440 ,C429_=_C441 ,C429_=_C442 ,C429_=_C443 ,C429_=_C444 ,C429_=_C445 ,\nC429_=_C446 ,C429_=_C447 ,C429_=_C448 ,C429_=_C449 ,C429_=_C450 ,C430_=_C431 ,\nC430_=_C432 ,C430_=_C433 ,C430_=_C434 ,C430_=_C435 ,C430_=_C436 ,C430_=_C437 ,\nC430_=_C438 ,C430_=_C439 ,C430_=_C440 ,C430_=_C441 ,C430_=_C442 ,C430_=_C443 ,\nC430_=_C444 ,C430_=_C445 ,C430_=_C446 ,C430_=_C447 ,C430_=_C448 ,C430_=_C449 ,\nC430_=_C450 ,C430_=_C696 ,C430_=_C1210 ,C431_=_C432 ,C431_=_C433 ,C431_=_C434 ,\nC431_=_C435 ,C431_=_C436 ,C431_=_C437 ,C431_=_C438 ,C431_=_C439 ,C431_=_C440 ,\nC431_=_C441 ,C431_=_C442 ,C431_=_C443 ,C431_=_C444 ,C431_=_C445 ,C431_=_C446 ,\nC431_=_C447 ,C431_=_C448 ,C431_=_C449 ,C431_=_C450 ,C431_=_C697 ,C432_=_C433 ,\nC432_=_C434 ,C432_=_C435 ,C432_=_C436 ,C432_=_C437 ,C432_=_C438 ,C432_=_C439 ,\nC432_=_C440 ,C432_=_C441 ,C432_=_C442 ,C432_=_C443 ,C432_=_C444 ,C432_=_C445 ,\nC432_=_C446 ,C432_=_C447 ,C432_=_C448 ,C432_=_C449 ,C432_=_C450 ,C433_=_C434 ,\nC433_=_C435 ,C433_=_C436 ,C433_=_C437 ,C433_=_C438 ,C433_=_C439 ,C433_=_C440 ,\nC433_=_C441 ,C433_=_C442 ,C433_=_C443 ,C433_=_C444 ,C433_=_C445 ,C433_=_C446 ,\nC433_=_C447 ,C433_=_C448 ,C433_=_C449 ,C433_=_C450 ,C433_=_C1215 ,C433_=_C2628 ,\nC434_=_C435 ,C434_=_C436 ,C434_=_C437 ,C434_=_C438 ,C434_=_C439 ,C434_=_C440 ,\nC434_=_C441 ,C434_=_C442 ,C434_=_C443 ,C434_=_C444 ,C434_=_C445 ,C434_=_C446 ,\nC434_=_C447 ,C434_=_C448 ,C434_=_C449 ,C434_=_C450 ,C434_=_C650 ,C434_=_C699 ,\nC434_=_C1173 ,C435_=_C436 ,C435_=_C437 ,C435_=_C438 ,C435_=_C439 ,C435_=_C440 ,\nC435_=_C441 ,C435_=_C442 ,C435_=_C443 ,C435_=_C444 ,C435_=_C445 ,C435_=_C446 ,\nC435_=_C447 ,C435_=_C448 ,C435_=_C449 ,C435_=_C450 ,C435_=_C2747 ,C436_=_C437 ,\nC436_=_C438 ,C436_=_C439 ,C436_=_C440 ,C436_=_C441 ,C436_=_C442</w:t>
      </w:r>
    </w:p>
    <w:p>
      <w:pPr>
        <w:pStyle w:val="PreformattedText"/>
        <w:bidi w:val="0"/>
        <w:spacing w:before="0" w:after="0"/>
        <w:jc w:val="left"/>
        <w:rPr/>
      </w:pPr>
      <w:r>
        <w:rPr/>
        <w:t xml:space="preserve"> </w:t>
      </w:r>
      <w:r>
        <w:rPr/>
        <w:t>,C436_=_C443 ,\nC436_=_C444 ,C436_=_C445 ,C436_=_C446 ,C436_=_C447 ,C436_=_C448 ,C436_=_C449 ,\nC436_=_C450 ,C436_=_C700 ,C437_=_C438 ,C437_=_C439 ,C437_=_C440 ,C437_=_C441 ,\nC437_=_C442 ,C437_=_C443 ,C437_=_C444 ,C437_=_C445 ,C437_=_C446 ,C437_=_C447 ,\nC437_=_C448 ,C437_=_C449 ,C437_=_C450 ,C438_=_C439 ,C438_=_C440 ,C438_=_C441 ,\nC438_=_C442 ,C438_=_C443 ,C438_=_C444 ,C438_=_C445 ,C438_=_C446 ,C438_=_C447 ,\nC438_=_C448 ,C438_=_C449 ,C438_=_C450 ,C439_=_C440 ,C439_=_C441 ,C439_=_C442 ,\nC439_=_C443 ,C439_=_C444 ,C439_=_C445 ,C439_=_C446 ,C439_=_C447 ,C439_=_C448 ,\nC439_=_C449 ,C439_=_C450 ,C440_=_C441 ,C440_=_C442 ,C440_=_C443 ,C440_=_C444 ,\nC440_=_C445 ,C440_=_C446 ,C440_=_C447 ,C440_=_C448 ,C440_=_C449 ,C440_=_C450 ,\nC441_=_C442 ,C441_=_C443 ,C441_=_C444 ,C441_=_C445 ,C441_=_C446 ,C441_=_C447 ,\nC441_=_C448 ,C441_=_C449 ,C441_=_C450 ,C442_=_C443 ,C442_=_C444 ,C442_=_C445 ,\nC442_=_C446 ,C442_=_C447 ,C442_=_C448 ,C442_=_C449 ,C442_=_C450 ,C443_=_C444 ,\nC443_=_C445 ,C443_=_C446 ,C443_=_C447 ,C443_=_C448 ,C443_=_C449 ,C443_=_C450 ,\nC444_=_C445 ,C444_=_C446 ,C444_=_C447 ,C444_=_C448 ,C444_=_C449 ,C444_=_C450 ,\nC444_=_C703 ,C444_=_C1178 ,C444_=_C2326 ,C445_=_C446 ,C445_=_C447 ,C445_=_C448 ,\nC445_=_C449 ,C445_=_C450 ,C445_=_C704 ,C446_=_C447 ,C446_=_C448 ,C446_=_C449 ,\nC446_=_C450 ,C447_=_C448 ,C447_=_C449 ,C447_=_C450 ,C448_=_C449 ,C448_=_C450 ,\nC449_=_C450 ,C449_=_C708 ,C453_=_C458 ,C453_=_C612 ,C453_=_C688 ,C453_=_C689 ,\nC453_=_C690 ,C453_=_C691 ,C453_=_C692 ,C453_=_C695 ,C453_=_C696 ,C453_=_C697 ,\nC453_=_C698 ,C453_=_C699 ,C453_=_C700 ,C453_=_C701 ,C453_=_C702 ,C453_=_C703 ,\nC453_=_C704 ,C453_=_C705 ,C453_=_C706 ,C453_=_C707 ,C453_=_C708 ,C453_=_C709 ,\nC453_=_C710 ,C453_=_C711 ,C453_=_C712 ,C458_=_C616 ,C458_=_C843 ,C458_=_C864 ,\nC458_=_C936 ,C458_=_C1142 ,C458_=_C1210 ,C458_=_C1211 ,C458_=_C1212 ,C458_=_C1213 ,\nC458_=_C1215 ,C458_=_C1217 ,C458_=_C1218 ,C458_=_C1219 ,C458_=_C1220 ,C458_=_C1221 ,\nC458_=_C1222 ,C458_=_C1223 ,C458_=_C1224 ,C589_=_C598 ,C589_=_C641 ,C589_=_C642 ,\nC589_=_C644 ,C589_=_C645 ,C589_=_C646 ,C589_=_C647 ,C589_=_C648 ,C589_=_C649 ,\nC589_=_C650 ,C589_=_C652 ,C589_=_C653 ,C589_=_C654 ,C589_=_C655 ,C589_=_C656 ,\nC589_=_C657 ,C589_=_C658 ,C589_=_C659 ,C589_=_C660 ,C589_=_C661 ,C598_=_C1107 ,\nC598_=_C1236 ,C598_=_C1300 ,C598_=_C1392 ,C598_=_C1417 ,C598_=_C1711 ,C598_=_C1755 ,\nC598_=_C2030 ,C598_=_C2116 ,C598_=_C2362 ,C598_=_C2489 ,C598_=_C2747 ,C598_=_C3020 ,\nC598_=_C3021 ,C598_=_C3022 ,C598_=_C3023 ,C598_=_C3024 ,C598_=_C3025 ,C598_=_C3026 ,\nC598_=_C3027 ,C612_=_C616 ,C612_=_C688 ,C612_=_C689 ,C612_=_C690 ,C612_=_C691 ,\nC612_=_C692 ,C612_=_C695 ,C612_=_C696 ,C612_=_C697 ,C612_=_C698 ,C612_=_C699 ,\nC612_=_C700 ,C612_=_C701 ,C612_=_C702 ,C612_=_C703 ,C612_=_C704 ,C612_=_C705 ,\nC612_=_C706 ,C612_=_C707 ,C612_=_C708 ,C612_=_C709 ,C612_=_C710 ,C612_=_C711 ,\nC612_=_C712 ,C616_=_C843 ,C616_=_C864 ,C616_=_C936 ,C616_=_C1142 ,C616_=_C1210 ,\nC616_=_C1211 ,C616_=_C1212 ,C616_=_C1213 ,C616_=_C1215 ,C616_=_C1217 ,C616_=_C1218 ,\nC616_=_C1219 ,C616_=_C1220 ,C616_=_C1221 ,C616_=_C1222 ,C616_=_C1223 ,C616_=_C1224 ,\nC641_=_C642 ,C641_=_C644 ,C641_=_C645 ,C641_=_C646 ,C641_=_C647 ,C641_=_C648 ,\nC641_=_C649 ,C641_=_C650 ,C641_=_C652 ,C641_=_C653 ,C641_=_C654 ,C641_=_C655 ,\nC641_=_C656 ,C641_=_C657 ,C641_=_C658 ,C641_=_C659 ,C641_=_C660 ,C641_=_C661 ,\nC641_=_C691 ,C641_=_C1076 ,C642_=_C644 ,C642_=_C645 ,C642_=_C646 ,C642_=_C647 ,\nC642_=_C648 ,C642_=_C649 ,C642_=_C650 ,C642_=_C652 ,C642_=_C653 ,C642_=_C654 ,\nC642_=_C655 ,C642_=_C656 ,C642_=_C657 ,C642_=_C658 ,C642_=_C659 ,C642_=_C660 ,\nC642_=_C661 ,C642_=_C692 ,C642_=_C1107 ,C644_=_C645 ,C644_=_C646 ,C644_=_C647 ,\nC644_=_C648 ,C644_=_C649 ,C644_=_C650 ,C644_=_C652 ,C644_=_C653 ,C644_=_C654 ,\nC644_=_C655 ,C644_=_C656 ,C644_=_C657 ,C644_=_C658 ,C644_=_C659 ,C644_=_C660 ,\nC644_=_C661 ,C645_=_C646 ,C645_=_C647 ,C645_=_C648 ,C645_=_C649 ,C645_=_C650 ,\nC645_=_C652 ,C645_=_C653 ,C645_=_C654 ,C645_=_C655 ,C645_=_C656 ,C645_=_C657 ,\nC645_=_C658 ,C645_=_C659 ,C645_=_C660 ,C645_=_C661 ,C646_=_C647 ,C646_=_C648 ,\nC646_=_C649 ,C646_=_C650 ,C646_=_C652 ,C646_=_C653 ,C646_=_C654 ,C646_=_C655 ,\nC646_=_C656 ,C646_=_C657 ,C646_=_C658 ,C646_=_C659 ,C646_=_C660 ,C646_=_C661 ,\nC647_=_C648 ,C647_=_C649 ,C647_=_C650 ,C647_=_C652 ,C647_=_C653 ,C647_=_C654 ,\nC647_=_C655 ,C647_=_C656 ,C647_=_C657 ,C647_=_C658 ,C647_=_C659 ,C647_=_C660 ,\nC647_=_C661 ,C647_=_C2030 ,C648_=_C649 ,C648_=_C650 ,C648_=_C652 ,C648_=_C653 ,\nC648_=_C654 ,C648_=_C655 ,C648_=_C656 ,C648_=_C657 ,C648_=_C658 ,C648_=_C659 ,\nC648_=_C660 ,C648_=_C661 ,C649_=_C650 ,C649_=_C652 ,C649_=_C653 ,C649_=_C654 ,\nC649_=_C655 ,C649_=_C656 ,C649_=_C657 ,C649_=_C658 ,C649_=_C659 ,C649_=_C660 ,\nC649_=_C661 ,C649_=_C698 ,C649_=_C1172 ,C650_=_C652 ,C650_=_C653 ,C650_=_C654 ,\nC650_=_C655 ,C650_=_C656 ,C650_=_C657 ,C650_=_C658 ,C650_=_C659 ,C650_=_C660 ,\nC650_=_C661 ,C650_=_C699 ,C650_=_C1173 ,C652_=_C653 ,C652_=_C654 ,C652_=_C655 ,\nC652_=_C656 ,C652_=_C657 ,C652_=_C658 ,C652_=_C659 ,C652_=_C660 ,C652_=_C661 ,\nC652_=_C701 ,C652_=_C1175 ,C653_=_C654 ,C653_=_C655 ,C653_=_C656 ,C653_=_C657 ,\nC653_=_C658 ,C653_=_C659 ,C653_=_C660 ,C653_=_C661 ,C654_=_C655 ,C654_=_C656 ,\nC654_=_C657 ,C654_=_C658 ,C654_=_C659 ,C654_=_C660 ,C654_=_C661 ,C654_=_C702 ,\nC654_=_C1177 ,C655_=_C656 ,C655_=_C657 ,C655_=_C658 ,C655_=_C659 ,C655_=_C660 ,\nC655_=_C661 ,C656_=_C657 ,C656_=_C658 ,C656_=_C659 ,C656_=_C660 ,C656_=_C661 ,\nC657_=_C658 ,C657_=_C659 ,C657_=_C660 ,C657_=_C661 ,C657_=_C706 ,C657_=_C1183 ,\nC658_=_C659 ,C658_=_C660 ,C658_=_C661 ,C659_=_C660 ,C659_=_C661 ,C659_=_C710 ,\nC659_=_C1186 ,C660_=_C661 ,C661_=_C711 ,C661_=_C1187 ,C688_=_C689 ,C688_=_C690 ,\nC688_=_C691 ,C688_=_C692 ,C688_=_C695 ,C688_=_C696 ,C688_=_C697 ,C688_=_C698 ,\nC688_=_C699 ,C688_=_C700 ,C688_=_C701 ,C688_=_C702 ,C688_=_C703 ,C688_=_C704 ,\nC688_=_C705 ,C688_=_C706 ,C688_=_C707 ,C688_=_C708 ,C688_=_C709 ,C688_=_C710 ,\nC688_=_C711 ,C688_=_C712 ,C689_=_C690 ,C689_=_C691 ,C689_=_C692 ,C689_=_C695 ,\nC689_=_C696 ,C689_=_C697 ,C689_=_C698 ,C689_=_C699 ,C689_=_C700 ,C689_=_C701 ,\nC689_=_C702 ,C689_=_C703 ,C689_=_C704 ,C689_=_C705 ,C689_=_C706 ,C689_=_C707 ,\nC689_=_C708 ,C689_=_C709 ,C689_=_C710 ,C689_=_C711 ,C689_=_C712 ,C689_=_C842 ,\nC689_=_C843 ,C690_=_C691 ,C690_=_C692 ,C690_=_C695 ,C690_=_C696 ,C690_=_C697 ,\nC690_=_C698 ,C690_=_C699 ,C690_=_C700 ,C690_=_C701 ,C690_=_C702 ,C690_=_C703 ,\nC690_=_C704 ,C690_=_C705 ,C690_=_C706 ,C690_=_C707 ,C690_=_C708 ,C690_=_C709 ,\nC690_=_C710 ,C690_=_C711 ,C690_=_C712 ,C690_=_C864 ,C690_=_C871 ,C691_=_C692 ,\nC691_=_C695 ,C691_=_C696 ,C691_=_C697 ,C691_=_C698 ,C691_=_C699 ,C691_=_C700 ,\nC691_=_C701 ,C691_=_C702 ,C691_=_C703 ,C691_=_C704 ,C691_=_C705 ,C691_=_C706 ,\nC691_=_C707 ,C691_=_C708 ,C691_=_C709 ,C691_=_C710 ,C691_=_C711 ,C691_=_C712 ,\nC691_=_C1076 ,C692_=_C695 ,C692_=_C696 ,C692_=_C697 ,C692_=_C698 ,C692_=_C699 ,\nC692_=_C700 ,C692_=_C701 ,C692_=_C702 ,C692_=_C703 ,C692_=_C704 ,C692_=_C705 ,\nC692_=_C706 ,C692_=_C707 ,C692_=_C708 ,C692_=_C709 ,C692_=_C710 ,C692_=_C711 ,\nC692_=_C712 ,C692_=_C1107 ,C695_=_C696 ,C695_=_C697 ,C695_=_C698 ,C695_=_C699 ,\nC695_=_C700 ,C695_=_C701 ,C695_=_C702 ,C695_=_C703 ,C695_=_C704 ,C695_=_C705 ,\nC695_=_C706 ,C695_=_C707 ,C695_=_C708 ,C695_=_C709 ,C695_=_C710 ,C695_=_C711 ,\nC695_=_C712 ,C696_=_C697 ,C696_=_C698 ,C696_=_C699 ,C696_=_C700 ,C696_=_C701 ,\nC696_=_C702 ,C696_=_C703 ,C696_=_C704 ,C696_=_C705 ,C696_=_C706 ,C696_=_C707 ,\nC696_=_C708 ,C696_=_C709 ,C696_=_C710 ,C696_=_C711 ,C696_=_C712 ,C696_=_C1210 ,\nC697_=_C698 ,C697_=_C699 ,C697_=_C700 ,C697_=_C701 ,C697_=_C702 ,C697_=_C703 ,\nC697_=_C704 ,C697_=_C705 ,C697_=_C706 ,C697_=_C707 ,C697_=_C708 ,C697_=_C709 ,\nC697_=_C710 ,C697_=_C711 ,C697_=_C712 ,C698_=_C699 ,C698_=_C700 ,C698_=_C701 ,\nC698_=_C702 ,C698_=_C703 ,C698_=_C704 ,C698_=_C705 ,C698_=_C706 ,C698_=_C707 ,\nC698_=_C708 ,C698_=_C709 ,C698_=_C710 ,C698_=_C711 ,C698_=_C712 ,C698_=_C1172 ,\nC699_=_C700 ,C699_=_C701 ,C699_=_C702 ,C699_=_C703 ,C699_=_C704 ,C699_=_C705 ,\nC699_=_C706 ,C699_=_C707 ,C699_=_C708 ,C699_=_C709 ,C699_=_C710 ,C699_=_C711 ,\nC699_=_C712 ,C699_=_C1173 ,C700_=_C701 ,C700_=_C702 ,C700_=_C703 ,C700_=_C704 ,\nC700_=_C705 ,C700_=_C706 ,C700_=_C707 ,C700_=_C708 ,C700_=_C709 ,C700_=_C710 ,\nC700_=_C711 ,C700_=_C712 ,C701_=_C702 ,C701_=_C703 ,C701_=_C704 ,C701_=_C705 ,\nC701_=_C706 ,C701_=_C707 ,C701_=_C708 ,C701_=_C709 ,C701_=_C710 ,C701_=_C711 ,\nC701_=_C712 ,C701_=_C1175 ,C702_=_C703 ,C702_=_C704 ,C702_=_C705 ,C702_=_C706 ,\nC702_=_C707 ,C702_=_C708 ,C702_=_C709 ,C702_=_C710 ,C702_=_C711 ,C702_=_C712 ,\nC702_=_C1177 ,C703_=_C704 ,C703_=_C705 ,C703_=_C706 ,C703_=_C707 ,C703_=_C708 ,\nC703_=_C709 ,C703_=_C710 ,C703_=_C711 ,C703_=_C712 ,C703_=_C1178 ,C703_=_C2326 ,\nC704_=_C705 ,C704_=_C706 ,C704_=_C707 ,C704_=_C708 ,C704_=_C709 ,C704_=_C710 ,\nC704_=_C711 ,C704_=_C712 ,C705_=_C706 ,C705_=_C707 ,C705_=_C708 ,C705_=_C709 ,\nC705_=_C710 ,C705_=_C711 ,C705_=_C712 ,C705_=_C1221 ,C706_=_C707 ,C706_=_C708 ,\nC706_=_C709 ,C706_=_C710 ,C706_=_C711 ,C706_=_C712 ,C706_=_C1183 ,C707_=_C708 ,\nC707_=_C709 ,C707_=_C710 ,C707_=_C711 ,C707_=_C712 ,C707_=_C1222 ,C708_=_C709 ,\nC708_=_C710 ,C708_=_C711 ,C708_=_C712 ,C709_=_C710 ,C709_=_C711 ,C709_=_C712 ,\nC709_=_C1223 ,C710_=_C711 ,C710_=_C712 ,C710_=_C1186 ,C711_=_C712 ,C711_=_C1187 ,\nC712_=_C1224 ,C762_=_C842 ,C762_=_C887 ,C762_=_C1076 ,C762_=_C1165 ,C762_=_C1166 ,\nC762_=_C1167 ,C762_=_C1168 ,C762_=_C1169 ,C762_=_C1171 ,C762_=_C1172 ,C762_=_C1173 ,\nC762_=_C1174 ,C762_=_C1175 ,C762_=_C1176 ,C762_=_C1177 ,C762_=_C1178 ,C762_=_C1179 ,\nC762_=_C1180 ,C762_=_C1181 ,C762_=_C1182 ,C762_=_C1183 ,C762_=_C1184 ,C762_=_C1185 ,\nC762_=_C1186 ,C762_=_C1187 ,C842_=_C843 ,C842_=_C887 ,C842_=_C1076 ,C842_=_C1165 ,\nC842_=_C1166 ,C842_=_C1167 ,C842_=_C1168 ,C842_=_C1169 ,C842_=_C1171 ,C842_=_C1172 ,\nC842_=_C1173 ,C842_=_C1174 ,C842_=_C1175 ,C842_=_C1176 ,C842_=_C1177 ,C842_=_C1178 ,\nC842_=_C1179</w:t>
      </w:r>
    </w:p>
    <w:p>
      <w:pPr>
        <w:pStyle w:val="PreformattedText"/>
        <w:bidi w:val="0"/>
        <w:spacing w:before="0" w:after="0"/>
        <w:jc w:val="left"/>
        <w:rPr/>
      </w:pPr>
      <w:r>
        <w:rPr/>
        <w:t xml:space="preserve"> </w:t>
      </w:r>
      <w:r>
        <w:rPr/>
        <w:t>,C842_=_C1180 ,C842_=_C1181 ,C842_=_C1182 ,C842_=_C1183 ,C842_=_C1184 ,\nC842_=_C1185 ,C842_=_C1186 ,C842_=_C1187 ,C843_=_C864 ,C843_=_C936 ,C843_=_C1142 ,\nC843_=_C1210 ,C843_=_C1211 ,C843_=_C1212 ,C843_=_C1213 ,C843_=_C1215 ,C843_=_C1217 ,\nC843_=_C1218 ,C843_=_C1219 ,C843_=_C1220 ,C843_=_C1221 ,C843_=_C1222 ,C843_=_C1223 ,\nC843_=_C1224 ,C864_=_C871 ,C864_=_C936 ,C864_=_C1142 ,C864_=_C1210 ,C864_=_C1211 ,\nC864_=_C1212 ,C864_=_C1213 ,C864_=_C1215 ,C864_=_C1217 ,C864_=_C1218 ,C864_=_C1219 ,\nC864_=_C1220 ,C864_=_C1221 ,C864_=_C1222 ,C864_=_C1223 ,C864_=_C1224 ,C871_=_C1147 ,\nC871_=_C1295 ,C871_=_C1907 ,C871_=_C1932 ,C871_=_C2321 ,C871_=_C2322 ,C871_=_C2323 ,\nC871_=_C2324 ,C871_=_C2325 ,C871_=_C2326 ,C871_=_C2327 ,C871_=_C2328 ,C871_=_C2329 ,\nC871_=_C2330 ,C871_=_C2331 ,C871_=_C2332 ,C871_=_C2333 ,C871_=_C2334 ,C871_=_C2335 ,\nC887_=_C1076 ,C887_=_C1165 ,C887_=_C1166 ,C887_=_C1167 ,C887_=_C1168 ,C887_=_C1169 ,\nC887_=_C1171 ,C887_=_C1172 ,C887_=_C1173 ,C887_=_C1174 ,C887_=_C1175 ,C887_=_C1176 ,\nC887_=_C1177 ,C887_=_C1178 ,C887_=_C1179 ,C887_=_C1180 ,C887_=_C1181 ,C887_=_C1182 ,\nC887_=_C1183 ,C887_=_C1184 ,C887_=_C1185 ,C887_=_C1186 ,C887_=_C1187 ,C936_=_C942 ,\nC936_=_C1142 ,C936_=_C1210 ,C936_=_C1211 ,C936_=_C1212 ,C936_=_C1213 ,C936_=_C1215 ,\nC936_=_C1217 ,C936_=_C1218 ,C936_=_C1219 ,C936_=_C1220 ,C936_=_C1221 ,C936_=_C1222 ,\nC936_=_C1223 ,C936_=_C1224 ,C942_=_C1148 ,C942_=_C1415 ,C942_=_C1709 ,C942_=_C1934 ,\nC942_=_C2139 ,C942_=_C2155 ,C942_=_C2628 ,C942_=_C2696 ,C942_=_C2697 ,C942_=_C2698 ,\nC942_=_C2699 ,C942_=_C2700 ,C942_=_C2701 ,C942_=_C2702 ,C942_=_C2703 ,C942_=_C2704 ,\nC942_=_C2705 ,C942_=_C2706 ,C1076_=_C1165 ,C1076_=_C1166 ,C1076_=_C1167 ,C1076_=_C1168 ,\nC1076_=_C1169 ,C1076_=_C1171 ,C1076_=_C1172 ,C1076_=_C1173 ,C1076_=_C1174 ,C1076_=_C1175 ,\nC1076_=_C1176 ,C1076_=_C1177 ,C1076_=_C1178 ,C1076_=_C1179 ,C1076_=_C1180 ,C1076_=_C1181 ,\nC1076_=_C1182 ,C1076_=_C1183 ,C1076_=_C1184 ,C1076_=_C1185 ,C1076_=_C1186 ,C1076_=_C1187 ,\nC1107_=_C1236 ,C1107_=_C1300 ,C1107_=_C1392 ,C1107_=_C1417 ,C1107_=_C1711 ,C1107_=_C1755 ,\nC1107_=_C2030 ,C1107_=_C2116 ,C1107_=_C2362 ,C1107_=_C2489 ,C1107_=_C2747 ,C1107_=_C3020 ,\nC1107_=_C3021 ,C1107_=_C3022 ,C1107_=_C3023 ,C1107_=_C3024 ,C1107_=_C3025 ,C1107_=_C3026 ,\nC1107_=_C3027 ,C1142_=_C1147 ,C1142_=_C1148 ,C1142_=_C1210 ,C1142_=_C1211 ,C1142_=_C1212 ,\nC1142_=_C1213 ,C1142_=_C1215 ,C1142_=_C1217 ,C1142_=_C1218 ,C1142_=_C1219 ,C1142_=_C1220 ,\nC1142_=_C1221 ,C1142_=_C1222 ,C1142_=_C1223 ,C1142_=_C1224 ,C1147_=_C1148 ,C1147_=_C1295 ,\nC1147_=_C1907 ,C1147_=_C1932 ,C1147_=_C2321 ,C1147_=_C2322 ,C1147_=_C2323 ,C1147_=_C2324 ,\nC1147_=_C2325 ,C1147_=_C2326 ,C1147_=_C2327 ,C1147_=_C2328 ,C1147_=_C2329 ,C1147_=_C2330 ,\nC1147_=_C2331 ,C1147_=_C2332 ,C1147_=_C2333 ,C1147_=_C2334 ,C1147_=_C2335 ,C1148_=_C1415 ,\nC1148_=_C1709 ,C1148_=_C1934 ,C1148_=_C2139 ,C1148_=_C2155 ,C1148_=_C2628 ,C1148_=_C2696 ,\nC1148_=_C2697 ,C1148_=_C2698 ,C1148_=_C2699 ,C1148_=_C2700 ,C1148_=_C2701 ,C1148_=_C2702 ,\nC1148_=_C2703 ,C1148_=_C2704 ,C1148_=_C2705 ,C1148_=_C2706 ,C1165_=_C1166 ,C1165_=_C1167 ,\nC1165_=_C1168 ,C1165_=_C1169 ,C1165_=_C1171 ,C1165_=_C1172 ,C1165_=_C1173 ,C1165_=_C1174 ,\nC1165_=_C1175 ,C1165_=_C1176 ,C1165_=_C1177 ,C1165_=_C1178 ,C1165_=_C1179 ,C1165_=_C1180 ,\nC1165_=_C1181 ,C1165_=_C1182 ,C1165_=_C1183 ,C1165_=_C1184 ,C1165_=_C1185 ,C1165_=_C1186 ,\nC1165_=_C1187 ,C1165_=_C1295 ,C1165_=_C1300 ,C1166_=_C1167 ,C1166_=_C1168 ,C1166_=_C1169 ,\nC1166_=_C1171 ,C1166_=_C1172 ,C1166_=_C1173 ,C1166_=_C1174 ,C1166_=_C1175 ,C1166_=_C1176 ,\nC1166_=_C1177 ,C1166_=_C1178 ,C1166_=_C1179 ,C1166_=_C1180 ,C1166_=_C1181 ,C1166_=_C1182 ,\nC1166_=_C1183 ,C1166_=_C1184 ,C1166_=_C1185 ,C1166_=_C1186 ,C1166_=_C1187 ,C1167_=_C1168 ,\nC1167_=_C1169 ,C1167_=_C1171 ,C1167_=_C1172 ,C1167_=_C1173 ,C1167_=_C1174 ,C1167_=_C1175 ,\nC1167_=_C1176 ,C1167_=_C1177 ,C1167_=_C1178 ,C1167_=_C1179 ,C1167_=_C1180 ,C1167_=_C1181 ,\nC1167_=_C1182 ,C1167_=_C1183 ,C1167_=_C1184 ,C1167_=_C1185 ,C1167_=_C1186 ,C1167_=_C1187 ,\nC1168_=_C1169 ,C1168_=_C1171 ,C1168_=_C1172 ,C1168_=_C1173 ,C1168_=_C1174 ,C1168_=_C1175 ,\nC1168_=_C1176 ,C1168_=_C1177 ,C1168_=_C1178 ,C1168_=_C1179 ,C1168_=_C1180 ,C1168_=_C1181 ,\nC1168_=_C1182 ,C1168_=_C1183 ,C1168_=_C1184 ,C1168_=_C1185 ,C1168_=_C1186 ,C1168_=_C1187 ,\nC1168_=_C1211 ,C1168_=_C1932 ,C1168_=_C1934 ,C1169_=_C1171 ,C1169_=_C1172 ,C1169_=_C1173 ,\nC1169_=_C1174 ,C1169_=_C1175 ,C1169_=_C1176 ,C1169_=_C1177 ,C1169_=_C1178 ,C1169_=_C1179 ,\nC1169_=_C1180 ,C1169_=_C1181 ,C1169_=_C1182 ,C1169_=_C1183 ,C1169_=_C1184 ,C1169_=_C1185 ,\nC1169_=_C1186 ,C1169_=_C1187 ,C1171_=_C1172 ,C1171_=_C1173 ,C1171_=_C1174 ,C1171_=_C1175 ,\nC1171_=_C1176 ,C1171_=_C1177 ,C1171_=_C1178 ,C1171_=_C1179 ,C1171_=_C1180 ,C1171_=_C1181 ,\nC1171_=_C1182 ,C1171_=_C1183 ,C1171_=_C1184 ,C1171_=_C1185 ,C1171_=_C1186 ,C1171_=_C1187 ,\nC1172_=_C1173 ,C1172_=_C1174 ,C1172_=_C1175 ,C1172_=_C1176 ,C1172_=_C1177 ,C1172_=_C1178 ,\nC1172_=_C1179 ,C1172_=_C1180 ,C1172_=_C1181 ,C1172_=_C1182 ,C1172_=_C1183 ,C1172_=_C1184 ,\nC1172_=_C1185 ,C1172_=_C1186 ,C1172_=_C1187 ,C1173_=_C1174 ,C1173_=_C1175 ,C1173_=_C1176 ,\nC1173_=_C1177 ,C1173_=_C1178 ,C1173_=_C1179 ,C1173_=_C1180 ,C1173_=_C1181 ,C1173_=_C1182 ,\nC1173_=_C1183 ,C1173_=_C1184 ,C1173_=_C1185 ,C1173_=_C1186 ,C1173_=_C1187 ,C1174_=_C1175 ,\nC1174_=_C1176 ,C1174_=_C1177 ,C1174_=_C1178 ,C1174_=_C1179 ,C1174_=_C1180 ,C1174_=_C1181 ,\nC1174_=_C1182 ,C1174_=_C1183 ,C1174_=_C1184 ,C1174_=_C1185 ,C1174_=_C1186 ,C1174_=_C1187 ,\nC1174_=_C2321 ,C1175_=_C1176 ,C1175_=_C1177 ,C1175_=_C1178 ,C1175_=_C1179 ,C1175_=_C1180 ,\nC1175_=_C1181 ,C1175_=_C1182 ,C1175_=_C1183 ,C1175_=_C1184 ,C1175_=_C1185 ,C1175_=_C1186 ,\nC1175_=_C1187 ,C1176_=_C1177 ,C1176_=_C1178 ,C1176_=_C1179 ,C1176_=_C1180 ,C1176_=_C1181 ,\nC1176_=_C1182 ,C1176_=_C1183 ,C1176_=_C1184 ,C1176_=_C1185 ,C1176_=_C1186 ,C1176_=_C1187 ,\nC1176_=_C1217 ,C1176_=_C2324 ,C1176_=_C2698 ,C1177_=_C1178 ,C1177_=_C1179 ,C1177_=_C1180 ,\nC1177_=_C1181 ,C1177_=_C1182 ,C1177_=_C1183 ,C1177_=_C1184 ,C1177_=_C1185 ,C1177_=_C1186 ,\nC1177_=_C1187 ,C1178_=_C1179 ,C1178_=_C1180 ,C1178_=_C1181 ,C1178_=_C1182 ,C1178_=_C1183 ,\nC1178_=_C1184 ,C1178_=_C1185 ,C1178_=_C1186 ,C1178_=_C1187 ,C1178_=_C2326 ,C1179_=_C1180 ,\nC1179_=_C1181 ,C1179_=_C1182 ,C1179_=_C1183 ,C1179_=_C1184 ,C1179_=_C1185 ,C1179_=_C1186 ,\nC1179_=_C1187 ,C1180_=_C1181 ,C1180_=_C1182 ,C1180_=_C1183 ,C1180_=_C1184 ,C1180_=_C1185 ,\nC1180_=_C1186 ,C1180_=_C1187 ,C1180_=_C2329 ,C1181_=_C1182 ,C1181_=_C1183 ,C1181_=_C1184 ,\nC1181_=_C1185 ,C1181_=_C1186 ,C1181_=_C1187 ,C1181_=_C2330 ,C1182_=_C1183 ,C1182_=_C1184 ,\nC1182_=_C1185 ,C1182_=_C1186 ,C1182_=_C1187 ,C1182_=_C2331 ,C1183_=_C1184 ,C1183_=_C1185 ,\nC1183_=_C1186 ,C1183_=_C1187 ,C1184_=_C1185 ,C1184_=_C1186 ,C1184_=_C1187 ,C1185_=_C1186 ,\nC1185_=_C1187 ,C1185_=_C2335 ,C1186_=_C1187 ,C1210_=_C1211 ,C1210_=_C1212 ,C1210_=_C1213 ,\nC1210_=_C1215 ,C1210_=_C1217 ,C1210_=_C1218 ,C1210_=_C1219 ,C1210_=_C1220 ,C1210_=_C1221 ,\nC1210_=_C1222 ,C1210_=_C1223 ,C1210_=_C1224 ,C1211_=_C1212 ,C1211_=_C1213 ,C1211_=_C1215 ,\nC1211_=_C1217 ,C1211_=_C1218 ,C1211_=_C1219 ,C1211_=_C1220 ,C1211_=_C1221 ,C1211_=_C1222 ,\nC1211_=_C1223 ,C1211_=_C1224 ,C1211_=_C1932 ,C1211_=_C1934 ,C1212_=_C1213 ,C1212_=_C1215 ,\nC1212_=_C1217 ,C1212_=_C1218 ,C1212_=_C1219 ,C1212_=_C1220 ,C1212_=_C1221 ,C1212_=_C1222 ,\nC1212_=_C1223 ,C1212_=_C1224 ,C1212_=_C2139 ,C1213_=_C1215 ,C1213_=_C1217 ,C1213_=_C1218 ,\nC1213_=_C1219 ,C1213_=_C1220 ,C1213_=_C1221 ,C1213_=_C1222 ,C1213_=_C1223 ,C1213_=_C1224 ,\nC1213_=_C2155 ,C1215_=_C1217 ,C1215_=_C1218 ,C1215_=_C1219 ,C1215_=_C1220 ,C1215_=_C1221 ,\nC1215_=_C1222 ,C1215_=_C1223 ,C1215_=_C1224 ,C1215_=_C2628 ,C1217_=_C1218 ,C1217_=_C1219 ,\nC1217_=_C1220 ,C1217_=_C1221 ,C1217_=_C1222 ,C1217_=_C1223 ,C1217_=_C1224 ,C1217_=_C2324 ,\nC1217_=_C2698 ,C1218_=_C1219 ,C1218_=_C1220 ,C1218_=_C1221 ,C1218_=_C1222 ,C1218_=_C1223 ,\nC1218_=_C1224 ,C1218_=_C2699 ,C1219_=_C1220 ,C1219_=_C1221 ,C1219_=_C1222 ,C1219_=_C1223 ,\nC1219_=_C1224 ,C1219_=_C2701 ,C1220_=_C1221 ,C1220_=_C1222 ,C1220_=_C1223 ,C1220_=_C1224 ,\nC1220_=_C2327 ,C1220_=_C2702 ,C1221_=_C1222 ,C1221_=_C1223 ,C1221_=_C1224 ,C1222_=_C1223 ,\nC1222_=_C1224 ,C1223_=_C1224 ,C1236_=_C1300 ,C1236_=_C1392 ,C1236_=_C1417 ,C1236_=_C1711 ,\nC1236_=_C1755 ,C1236_=_C2030 ,C1236_=_C2116 ,C1236_=_C2362 ,C1236_=_C2489 ,C1236_=_C2747 ,\nC1236_=_C3020 ,C1236_=_C3021 ,C1236_=_C3022 ,C1236_=_C3023 ,C1236_=_C3024 ,C1236_=_C3025 ,\nC1236_=_C3026 ,C1236_=_C3027 ,C1295_=_C1300 ,C1295_=_C1907 ,C1295_=_C1932 ,C1295_=_C2321 ,\nC1295_=_C2322 ,C1295_=_C2323 ,C1295_=_C2324 ,C1295_=_C2325 ,C1295_=_C2326 ,C1295_=_C2327 ,\nC1295_=_C2328 ,C1295_=_C2329 ,C1295_=_C2330 ,C1295_=_C2331 ,C1295_=_C2332 ,C1295_=_C2333 ,\nC1295_=_C2334 ,C1295_=_C2335 ,C1300_=_C1392 ,C1300_=_C1417 ,C1300_=_C1711 ,C1300_=_C1755 ,\nC1300_=_C2030 ,C1300_=_C2116 ,C1300_=_C2362 ,C1300_=_C2489 ,C1300_=_C2747 ,C1300_=_C3020 ,\nC1300_=_C3021 ,C1300_=_C3022 ,C1300_=_C3023 ,C1300_=_C3024 ,C1300_=_C3025 ,C1300_=_C3026 ,\nC1300_=_C3027 ,C1392_=_C1417 ,C1392_=_C1711 ,C1392_=_C1755 ,C1392_=_C2030 ,C1392_=_C2116 ,\nC1392_=_C2362 ,C1392_=_C2489 ,C1392_=_C2747 ,C1392_=_C3020 ,C1392_=_C3021 ,C1392_=_C3022 ,\nC1392_=_C3023 ,C1392_=_C3024 ,C1392_=_C3025 ,C1392_=_C3026 ,C1392_=_C3027 ,C1415_=_C1417 ,\nC1415_=_C1709 ,C1415_=_C1934 ,C1415_=_C2139 ,C1415_=_C2155 ,C1415_=_C2628 ,C1415_=_C2696 ,\nC1415_=_C2697 ,C1415_=_C2698 ,C1415_=_C2699 ,C1415_=_C2700 ,C1415_=_C2701 ,C1415_=_C2702 ,\nC1415_=_C2703 ,C1415_=_C2704 ,C1415_=_C2705 ,C1415_=_C2706 ,C1417_=_C1711 ,C1417_=_C1755 ,\nC1417_=_C2030 ,C1417_=_C2116 ,C1417_=_C2362 ,C1417_=_C2489 ,C1417_=_C2747 ,C1417_=_C3020 ,\nC1417_=_C3021 ,C1417_=_C3022 ,C1417_=_C3023 ,C1417_=_C3024 ,C1417_=_C3025 ,C1417_=_C3026 ,\nC1417_=_C3027 ,C1709_=_C1711 ,C1709_=_C1934 ,C1709_=_C2139 ,C1709_=_C2155 ,C1709_=_C2628 ,\nC1709_=_C2696 ,C1709_=_C2697 ,C1709_=_C2698 ,C1709_=_C2699 ,C1709_=_C2700 ,C1709_=_C2701 ,\nC1709_=_C2702</w:t>
      </w:r>
    </w:p>
    <w:p>
      <w:pPr>
        <w:pStyle w:val="PreformattedText"/>
        <w:bidi w:val="0"/>
        <w:spacing w:before="0" w:after="0"/>
        <w:jc w:val="left"/>
        <w:rPr/>
      </w:pPr>
      <w:r>
        <w:rPr/>
        <w:t xml:space="preserve"> </w:t>
      </w:r>
      <w:r>
        <w:rPr/>
        <w:t>,C1709_=_C2703 ,C1709_=_C2704 ,C1709_=_C2705 ,C1709_=_C2706 ,C1711_=_C1755 ,\nC1711_=_C2030 ,C1711_=_C2116 ,C1711_=_C2362 ,C1711_=_C2489 ,C1711_=_C2747 ,C1711_=_C3020 ,\nC1711_=_C3021 ,C1711_=_C3022 ,C1711_=_C3023 ,C1711_=_C3024 ,C1711_=_C3025 ,C1711_=_C3026 ,\nC1711_=_C3027 ,C1755_=_C2030 ,C1755_=_C2116 ,C1755_=_C2362 ,C1755_=_C2489 ,C1755_=_C2747 ,\nC1755_=_C3020 ,C1755_=_C3021 ,C1755_=_C3022 ,C1755_=_C3023 ,C1755_=_C3024 ,C1755_=_C3025 ,\nC1755_=_C3026 ,C1755_=_C3027 ,C1907_=_C1932 ,C1907_=_C2321 ,C1907_=_C2322 ,C1907_=_C2323 ,\nC1907_=_C2324 ,C1907_=_C2325 ,C1907_=_C2326 ,C1907_=_C2327 ,C1907_=_C2328 ,C1907_=_C2329 ,\nC1907_=_C2330 ,C1907_=_C2331 ,C1907_=_C2332 ,C1907_=_C2333 ,C1907_=_C2334 ,C1907_=_C2335 ,\nC1932_=_C1934 ,C1932_=_C2321 ,C1932_=_C2322 ,C1932_=_C2323 ,C1932_=_C2324 ,C1932_=_C2325 ,\nC1932_=_C2326 ,C1932_=_C2327 ,C1932_=_C2328 ,C1932_=_C2329 ,C1932_=_C2330 ,C1932_=_C2331 ,\nC1932_=_C2332 ,C1932_=_C2333 ,C1932_=_C2334 ,C1932_=_C2335 ,C1934_=_C2139 ,C1934_=_C2155 ,\nC1934_=_C2628 ,C1934_=_C2696 ,C1934_=_C2697 ,C1934_=_C2698 ,C1934_=_C2699 ,C1934_=_C2700 ,\nC1934_=_C2701 ,C1934_=_C2702 ,C1934_=_C2703 ,C1934_=_C2704 ,C1934_=_C2705 ,C1934_=_C2706 ,\nC2030_=_C2116 ,C2030_=_C2362 ,C2030_=_C2489 ,C2030_=_C2747 ,C2030_=_C3020 ,C2030_=_C3021 ,\nC2030_=_C3022 ,C2030_=_C3023 ,C2030_=_C3024 ,C2030_=_C3025 ,C2030_=_C3026 ,C2030_=_C3027 ,\nC2116_=_C2362 ,C2116_=_C2489 ,C2116_=_C2747 ,C2116_=_C3020 ,C2116_=_C3021 ,C2116_=_C3022 ,\nC2116_=_C3023 ,C2116_=_C3024 ,C2116_=_C3025 ,C2116_=_C3026 ,C2116_=_C3027 ,C2139_=_C2155 ,\nC2139_=_C2628 ,C2139_=_C2696 ,C2139_=_C2697 ,C2139_=_C2698 ,C2139_=_C2699 ,C2139_=_C2700 ,\nC2139_=_C2701 ,C2139_=_C2702 ,C2139_=_C2703 ,C2139_=_C2704 ,C2139_=_C2705 ,C2139_=_C2706 ,\nC2155_=_C2628 ,C2155_=_C2696 ,C2155_=_C2697 ,C2155_=_C2698 ,C2155_=_C2699 ,C2155_=_C2700 ,\nC2155_=_C2701 ,C2155_=_C2702 ,C2155_=_C2703 ,C2155_=_C2704 ,C2155_=_C2705 ,C2155_=_C2706 ,\nC2321_=_C2322 ,C2321_=_C2323 ,C2321_=_C2324 ,C2321_=_C2325 ,C2321_=_C2326 ,C2321_=_C2327 ,\nC2321_=_C2328 ,C2321_=_C2329 ,C2321_=_C2330 ,C2321_=_C2331 ,C2321_=_C2332 ,C2321_=_C2333 ,\nC2321_=_C2334 ,C2321_=_C2335 ,C2322_=_C2323 ,C2322_=_C2324 ,C2322_=_C2325 ,C2322_=_C2326 ,\nC2322_=_C2327 ,C2322_=_C2328 ,C2322_=_C2329 ,C2322_=_C2330 ,C2322_=_C2331 ,C2322_=_C2332 ,\nC2322_=_C2333 ,C2322_=_C2334 ,C2322_=_C2335 ,C2323_=_C2324 ,C2323_=_C2325 ,C2323_=_C2326 ,\nC2323_=_C2327 ,C2323_=_C2328 ,C2323_=_C2329 ,C2323_=_C2330 ,C2323_=_C2331 ,C2323_=_C2332 ,\nC2323_=_C2333 ,C2323_=_C2334 ,C2323_=_C2335 ,C2324_=_C2325 ,C2324_=_C2326 ,C2324_=_C2327 ,\nC2324_=_C2328 ,C2324_=_C2329 ,C2324_=_C2330 ,C2324_=_C2331 ,C2324_=_C2332 ,C2324_=_C2333 ,\nC2324_=_C2334 ,C2324_=_C2335 ,C2324_=_C2698 ,C2325_=_C2326 ,C2325_=_C2327 ,C2325_=_C2328 ,\nC2325_=_C2329 ,C2325_=_C2330 ,C2325_=_C2331 ,C2325_=_C2332 ,C2325_=_C2333 ,C2325_=_C2334 ,\nC2325_=_C2335 ,C2326_=_C2327 ,C2326_=_C2328 ,C2326_=_C2329 ,C2326_=_C2330 ,C2326_=_C2331 ,\nC2326_=_C2332 ,C2326_=_C2333 ,C2326_=_C2334 ,C2326_=_C2335 ,C2327_=_C2328 ,C2327_=_C2329 ,\nC2327_=_C2330 ,C2327_=_C2331 ,C2327_=_C2332 ,C2327_=_C2333 ,C2327_=_C2334 ,C2327_=_C2335 ,\nC2327_=_C2702 ,C2328_=_C2329 ,C2328_=_C2330 ,C2328_=_C2331 ,C2328_=_C2332 ,C2328_=_C2333 ,\nC2328_=_C2334 ,C2328_=_C2335 ,C2329_=_C2330 ,C2329_=_C2331 ,C2329_=_C2332 ,C2329_=_C2333 ,\nC2329_=_C2334 ,C2329_=_C2335 ,C2330_=_C2331 ,C2330_=_C2332 ,C2330_=_C2333 ,C2330_=_C2334 ,\nC2330_=_C2335 ,C2331_=_C2332 ,C2331_=_C2333 ,C2331_=_C2334 ,C2331_=_C2335 ,C2332_=_C2333 ,\nC2332_=_C2334 ,C2332_=_C2335 ,C2333_=_C2334 ,C2333_=_C2335 ,C2334_=_C2335 ,C2362_=_C2489 ,\nC2362_=_C2747 ,C2362_=_C3020 ,C2362_=_C3021 ,C2362_=_C3022 ,C2362_=_C3023 ,C2362_=_C3024 ,\nC2362_=_C3025 ,C2362_=_C3026 ,C2362_=_C3027 ,C2489_=_C2747 ,C2489_=_C3020 ,C2489_=_C3021 ,\nC2489_=_C3022 ,C2489_=_C3023 ,C2489_=_C3024 ,C2489_=_C3025 ,C2489_=_C3026 ,C2489_=_C3027 ,\nC2628_=_C2696 ,C2628_=_C2697 ,C2628_=_C2698 ,C2628_=_C2699 ,C2628_=_C2700 ,C2628_=_C2701 ,\nC2628_=_C2702 ,C2628_=_C2703 ,C2628_=_C2704 ,C2628_=_C2705 ,C2628_=_C2706 ,C2696_=_C2697 ,\nC2696_=_C2698 ,C2696_=_C2699 ,C2696_=_C2700 ,C2696_=_C2701 ,C2696_=_C2702 ,C2696_=_C2703 ,\nC2696_=_C2704 ,C2696_=_C2705 ,C2696_=_C2706 ,C2696_=_C3020 ,C2697_=_C2698 ,C2697_=_C2699 ,\nC2697_=_C2700 ,C2697_=_C2701 ,C2697_=_C2702 ,C2697_=_C2703 ,C2697_=_C2704 ,C2697_=_C2705 ,\nC2697_=_C2706 ,C2697_=_C3021 ,C2698_=_C2699 ,C2698_=_C2700 ,C2698_=_C2701 ,C2698_=_C2702 ,\nC2698_=_C2703 ,C2698_=_C2704 ,C2698_=_C2705 ,C2698_=_C2706 ,C2699_=_C2700 ,C2699_=_C2701 ,\nC2699_=_C2702 ,C2699_=_C2703 ,C2699_=_C2704 ,C2699_=_C2705 ,C2699_=_C2706 ,C2700_=_C2701 ,\nC2700_=_C2702 ,C2700_=_C2703 ,C2700_=_C2704 ,C2700_=_C2705 ,C2700_=_C2706 ,C2700_=_C3022 ,\nC2701_=_C2702 ,C2701_=_C2703 ,C2701_=_C2704 ,C2701_=_C2705 ,C2701_=_C2706 ,C2702_=_C2703 ,\nC2702_=_C2704 ,C2702_=_C2705 ,C2702_=_C2706 ,C2703_=_C2704 ,C2703_=_C2705 ,C2703_=_C2706 ,\nC2703_=_C3023 ,C2704_=_C2705 ,C2704_=_C2706 ,C2704_=_C3025 ,C2705_=_C2706 ,C2705_=_C3026 ,\nC2706_=_C3027 ,C2747_=_C3020 ,C2747_=_C3021 ,C2747_=_C3022 ,C2747_=_C3023 ,C2747_=_C3024 ,\nC2747_=_C3025 ,C2747_=_C3026 ,C2747_=_C3027 ,C3020_=_C3021 ,C3020_=_C3022 ,C3020_=_C3023 ,\nC3020_=_C3024 ,C3020_=_C3025 ,C3020_=_C3026 ,C3020_=_C3027 ,C3021_=_C3022 ,C3021_=_C3023 ,\nC3021_=_C3024 ,C3021_=_C3025 ,C3021_=_C3026 ,C3021_=_C3027 ,C3022_=_C3023 ,C3022_=_C3024 ,\nC3022_=_C3025 ,C3022_=_C3026 ,C3022_=_C3027 ,C3023_=_C3024 ,C3023_=_C3025 ,C3023_=_C3026 ,\nC3023_=_C3027 ,C3024_=_C3025 ,C3024_=_C3026 ,C3024_=_C3027 ,C3025_=_C3026 ,C3025_=_C3027 ,\nC3026_=_C3027 ,"];144[shape=box, label="id:144 level: 5\n192: C50 C73 C74 C97 C98 \nC122 C145 C166 C185 C202 C242 \nC260 C275 C280 C294 C329 C330 \nC340 C378 C393 C463 C464 C481 \nC497 C503 C508 C509 C510 C511 \nC512 C513 C514 C515 C516 C517 \nC518 C519 C520 C522 C523 C524 \nC525 C527 C528 C529 C530 C532 \nC533 C534 C535 C537 C557 C576 \nC677 C812 C922 C923 C929 C935 \nC949 C953 C981 C982 C983 C984 \nC985 C986 C987 C989 C991 C992 \nC993 C995 C996 C997 C998 C999 \nC1000 C1001 C1002 C1003 C1038 C1155 \nC1220 C1242 C1257 C1258 C1263 C1277 \nC1424 C1425 C1427 C1474 C1541 C1543 \nC1549 C1571 C1699 C1715 C1716 C1721 \nC1897 C1903 C2009 C2050 C2094 C2105 \nC2119 C2164 C2174 C2212 C2218 C2327 \nC2434 C2439 C2479 C2523 C2702 C2715 \nC2754 C2800 C2802 C2809 C2836 C2840 \nC2856 C2862 C2919 C2921 C2927 C3036 \nC3046 C3059 C3159 C3168 C3176 C3226 \nC3256 C3309 C3325 C3329 C3339 C3423 \nC3429 C3431 C3432 C3433 C3434 C3435 \nC3436 C3437 C3438 C3439 C3441 C3442 \nC3480 C3481 C3482 C3483 C3485 C3486 \nC3487 C3488 C3489 C3492 C3587 C3588 \nC3589 C3590 C3592 C3593 C3594 C3595 \nC3596 C3597 C3628 C3661 C3662 C3663 \nC3664 C3713 C3761 C3826 C3879 C3935 \nC3978 C3979 C3980 C3981 C3982 C4080 \nC4081 \n2477: C50_=_C122( C50 C122 ) C50_=_C166( C50 C166 ) C50_=_C185( C50 C185 ) C50_=_C242( C50 C242 ) C50_=_C280( C50 C280 ) \nC50_=_C330( C50 C330 ) C50_=_C340( C50 C340 ) C50_=_C393( C50 C393 ) C50_=_C530( C50 C530 ) C50_=_C1474( C50 C1474 ) C50_=_C1549( C50 C1549 ) \nC50_=_C2479( C50 C2479 ) C50_=_C2754( C50 C2754 ) C50_=_C2809( C50 C2809 ) C50_=_C3339( C50 C3339 ) C50_=_C3761( C50 C3761 ) C50_=_C3826( C50 C3826 ) \nC50_=_C3879( C50 C3879 ) C50_=_C3978( C50 C3978 ) C50_=_C3979( C50 C3979 ) C50_=_C3980( C50 C3980 ) C50_=_C3981( C50 C3981 ) C50_=_C3982( C50 C3982 ) \nC73_=_C74( C73 C74 ) C73_=_C97( C73 C97 ) C73_=_C145( C73 C145 ) C73_=_C275( C73 C275 ) C73_=_C378( C73 C378 ) C73_=_C524( C73 C524 ) \nC73_=_C1425( C73 C1425 ) C73_=_C1543( C73 C1543 ) C73_=_C1699( C73 C1699 ) C73_=_C2119( C73 C2119 ) C73_=_C2802( C73 C2802 ) C73_=_C3256( C73 C3256 ) \nC73_=_C3309( C73 C3309 ) C73_=_C3423( C73 C3423 ) C73_=_C3587( C73 C3587 ) C73_=_C3588( C73 C3588 ) C73_=_C3589( C73 C3589 ) C73_=_C3590( C73 C3590 ) \nC73_=_C3592( C73 C3592 ) C73_=_C3593( C73 C3593 ) C73_=_C3594( C73 C3594 ) C73_=_C3595( C73 C3595 ) C73_=_C3596( C73 C3596 ) C73_=_C3597( C73 C3597 ) \nC74_=_C98( C74 C98 ) C74_=_C202( C74 C202 ) C74_=_C260( C74 C260 ) C74_=_C294( C74 C294 ) C74_=_C329( C74 C329 ) C74_=_C677( C74 C677 ) \nC74_=_C923( C74 C923 ) C74_=_C1155( C74 C1155 ) C74_=_C1220( C74 C1220 ) C74_=_C1258( C74 C1258 ) C74_=_C1571( C74 C1571 ) C74_=_C1716( C74 C1716 ) \nC74_=_C2327( C74 C2327 ) C74_=_C2702( C74 C2702 ) C74_=_C2840( C74 C2840 ) C74_=_C2921( C74 C2921 ) C74_=_C3176( C74 C3176 ) C74_=_C3226( C74 C3226 ) \nC74_=_C3492( C74 C3492 ) C74_=_C3628( C74 C3628 ) C74_=_C3661( C74 C3661 ) C74_=_C3662( C74 C3662 ) C74_=_C3663( C74 C3663 ) C74_=_C3664( C74 C3664 ) \nC97_=_C98( C97 C98 ) C97_=_C145( C97 C145 ) C97_=_C275( C97 C275 ) C97_=_C378( C97 C378 ) C97_=_C524( C97 C524 ) C97_=_C1425( C97 C1425 ) \nC97_=_C1543( C97 C1543 ) C97_=_C1699( C97 C1699 ) C97_=_C2119( C97 C2119 ) C97_=_C2802( C97 C2802 ) C97_=_C3256( C97 C3256 ) C97_=_C3309( C97 C3309 ) \nC97_=_C3423( C97 C3423 ) C97_=_C3587( C97 C3587 ) C97_=_C3588( C97 C3588 ) C97_=_C3589( C97 C3589 ) C97_=_C3590( C97 C3590 ) C97_=_C3592( C97 C3592 ) \nC97_=_C3593( C97 C3593 ) C97_=_C3594( C97 C3594 ) C97_=_C3595( C97 C3595 ) C97_=_C3596( C97 C3596 ) C97_=_C3597( C97 C3597 ) C98_=_C202( C98 C202 ) \nC98_=_C260( C98 C260 ) C98_=_C294( C98 C294 ) C98_=_C329( C98 C329 ) C98_=_C677( C98 C677 ) C98_=_C923( C98 C923 ) C98_=_C1155( C98 C1155 ) \nC98_=_C1220( C98 C1220 ) C98_=_C1258( C98 C1258 ) C98_=_C1571( C98 C1571 ) C98_=_C1716( C98 C1716 ) C98_=_C2327( C98 C2327 ) C98_=_C2702( C98 C2702 ) \nC98_=_C2840( C98 C2840 ) C98_=_C2921( C98 C2921 ) C98_=_C3176( C98 C3176 ) C98_=_C3226( C98 C3226 ) C98_=_C3492( C98 C3492 ) C98_=_C3628( C98 C3628 ) \nC98_=_C3661( C98 C3661 ) C98_=_C3662( C98 C3662 ) C98_=_C3663( C98 C3663 ) C98_=_C3664( C98 C3664 ) C122_=_C166( C122 C166 ) C122_=_C185( C122 C185 ) \nC122_=_C242( C122 C242 ) C122_=_C280( C122 C280 ) C122_=_C330( C122 C330 ) C122_=_C340( C122 C340 ) C122_=_C393( C122 C393 ) C122_=_C530( C122 C530 ) \nC122_=_C1474( C122 C1474 ) C122_=_C1549( C122 C1549 ) C122_=_C2479( C122 C2479 ) C122_=_C2754( C122</w:t>
      </w:r>
    </w:p>
    <w:p>
      <w:pPr>
        <w:pStyle w:val="PreformattedText"/>
        <w:bidi w:val="0"/>
        <w:spacing w:before="0" w:after="0"/>
        <w:jc w:val="left"/>
        <w:rPr/>
      </w:pPr>
      <w:r>
        <w:rPr/>
        <w:t xml:space="preserve"> </w:t>
      </w:r>
      <w:r>
        <w:rPr/>
        <w:t>C2754 ) C122_=_C2809( C122 C2809 ) C122_=_C3339( C122 C3339 ) \nC122_=_C3761( C122 C3761 ) C122_=_C3826( C122 C3826 ) C122_=_C3879( C122 C3879 ) C122_=_C3978( C122 C3978 ) C122_=_C3979( C122 C3979 ) C122_=_C3980( C122 C3980 ) \nC122_=_C3981( C122 C3981 ) C122_=_C3982( C122 C3982 ) C145_=_C275( C145 C275 ) C145_=_C378( C145 C378 ) C145_=_C524( C145 C524 ) C145_=_C1425( C145 C1425 ) \nC145_=_C1543( C145 C1543 ) C145_=_C1699( C145 C1699 ) C145_=_C2119( C145 C2119 ) C145_=_C2802( C145 C2802 ) C145_=_C3256( C145 C3256 ) C145_=_C3309( C145 C3309 ) \nC145_=_C3423( C145 C3423 ) C145_=_C3587( C145 C3587 ) C145_=_C3588( C145 C3588 ) C145_=_C3589( C145 C3589 ) C145_=_C3590( C145 C3590 ) C145_=_C3592( C145 C3592 ) \nC145_=_C3593( C145 C3593 ) C145_=_C3594( C145 C3594 ) C145_=_C3595( C145 C3595 ) C145_=_C3596( C145 C3596 ) C145_=_C3597( C145 C3597 ) C166_=_C185( C166 C185 ) \nC166_=_C242( C166 C242 ) C166_=_C280( C166 C280 ) C166_=_C330( C166 C330 ) C166_=_C340( C166 C340 ) C166_=_C393( C166 C393 ) C166_=_C530( C166 C530 ) \nC166_=_C1474( C166 C1474 ) C166_=_C1549( C166 C1549 ) C166_=_C2479( C166 C2479 ) C166_=_C2754( C166 C2754 ) C166_=_C2809( C166 C2809 ) C166_=_C3339( C166 C3339 ) \nC166_=_C3761( C166 C3761 ) C166_=_C3826( C166 C3826 ) C166_=_C3879( C166 C3879 ) C166_=_C3978( C166 C3978 ) C166_=_C3979( C166 C3979 ) C166_=_C3980( C166 C3980 ) \nC166_=_C3981( C166 C3981 ) C166_=_C3982( C166 C3982 ) C185_=_C242( C185 C242 ) C185_=_C280( C185 C280 ) C185_=_C330( C185 C330 ) C185_=_C340( C185 C340 ) \nC185_=_C393( C185 C393 ) C185_=_C530( C185 C530 ) C185_=_C1474( C185 C1474 ) C185_=_C1549( C185 C1549 ) C185_=_C2479( C185 C2479 ) C185_=_C2754( C185 C2754 ) \nC185_=_C2809( C185 C2809 ) C185_=_C3339( C185 C3339 ) C185_=_C3761( C185 C3761 ) C185_=_C3826( C185 C3826 ) C185_=_C3879( C185 C3879 ) C185_=_C3978( C185 C3978 ) \nC185_=_C3979( C185 C3979 ) C185_=_C3980( C185 C3980 ) C185_=_C3981( C185 C3981 ) C185_=_C3982( C185 C3982 ) C202_=_C260( C202 C260 ) C202_=_C294( C202 C294 ) \nC202_=_C329( C202 C329 ) C202_=_C677( C202 C677 ) C202_=_C923( C202 C923 ) C202_=_C1155( C202 C1155 ) C202_=_C1220( C202 C1220 ) C202_=_C1258( C202 C1258 ) \nC202_=_C1571( C202 C1571 ) C202_=_C1716( C202 C1716 ) C202_=_C2327( C202 C2327 ) C202_=_C2702( C202 C2702 ) C202_=_C2840( C202 C2840 ) C202_=_C2921( C202 C2921 ) \nC202_=_C3176( C202 C3176 ) C202_=_C3226( C202 C3226 ) C202_=_C3492( C202 C3492 ) C202_=_C3628( C202 C3628 ) C202_=_C3661( C202 C3661 ) C202_=_C3662( C202 C3662 ) \nC202_=_C3663( C202 C3663 ) C202_=_C3664( C202 C3664 ) C242_=_C280( C242 C280 ) C242_=_C330( C242 C330 ) C242_=_C340( C242 C340 ) C242_=_C393( C242 C393 ) \nC242_=_C530( C242 C530 ) C242_=_C1474( C242 C1474 ) C242_=_C1549( C242 C1549 ) C242_=_C2479( C242 C2479 ) C242_=_C2754( C242 C2754 ) C242_=_C2809( C242 C2809 ) \nC242_=_C3339( C242 C3339 ) C242_=_C3761( C242 C3761 ) C242_=_C3826( C242 C3826 ) C242_=_C3879( C242 C3879 ) C242_=_C3978( C242 C3978 ) C242_=_C3979( C242 C3979 ) \nC242_=_C3980( C242 C3980 ) C242_=_C3981( C242 C3981 ) C242_=_C3982( C242 C3982 ) C260_=_C294( C260 C294 ) C260_=_C329( C260 C329 ) C260_=_C677( C260 C677 ) \nC260_=_C923( C260 C923 ) C260_=_C1155( C260 C1155 ) C260_=_C1220( C260 C1220 ) C260_=_C1258( C260 C1258 ) C260_=_C1571( C260 C1571 ) C260_=_C1716( C260 C1716 ) \nC260_=_C2327( C260 C2327 ) C260_=_C2702( C260 C2702 ) C260_=_C2840( C260 C2840 ) C260_=_C2921( C260 C2921 ) C260_=_C3176( C260 C3176 ) C260_=_C3226( C260 C3226 ) \nC260_=_C3492( C260 C3492 ) C260_=_C3628( C260 C3628 ) C260_=_C3661( C260 C3661 ) C260_=_C3662( C260 C3662 ) C260_=_C3663( C260 C3663 ) C260_=_C3664( C260 C3664 ) \nC275_=_C280( C275 C280 ) C275_=_C378( C275 C378 ) C275_=_C524( C275 C524 ) C275_=_C1425( C275 C1425 ) C275_=_C1543( C275 C1543 ) C275_=_C1699( C275 C1699 ) \nC275_=_C2119( C275 C2119 ) C275_=_C2802( C275 C2802 ) C275_=_C3256( C275 C3256 ) C275_=_C3309( C275 C3309 ) C275_=_C3423( C275 C3423 ) C275_=_C3587( C275 C3587 ) \nC275_=_C3588( C275 C3588 ) C275_=_C3589( C275 C3589 ) C275_=_C3590( C275 C3590 ) C275_=_C3592( C275 C3592 ) C275_=_C3593( C275 C3593 ) C275_=_C3594( C275 C3594 ) \nC275_=_C3595( C275 C3595 ) C275_=_C3596( C275 C3596 ) C275_=_C3597( C275 C3597 ) C280_=_C330( C280 C330 ) C280_=_C340( C280 C340 ) C280_=_C393( C280 C393 ) \nC280_=_C530( C280 C530 ) C280_=_C1474( C280 C1474 ) C280_=_C1549( C280 C1549 ) C280_=_C2479( C280 C2479 ) C280_=_C2754( C280 C2754 ) C280_=_C2809( C280 C2809 ) \nC280_=_C3339( C280 C3339 ) C280_=_C3761( C280 C3761 ) C280_=_C3826( C280 C3826 ) C280_=_C3879( C280 C3879 ) C280_=_C3978( C280 C3978 ) C280_=_C3979( C280 C3979 ) \nC280_=_C3980( C280 C3980 ) C280_=_C3981( C280 C3981 ) C280_=_C3982( C280 C3982 ) C294_=_C329( C294 C329 ) C294_=_C677( C294 C677 ) C294_=_C923( C294 C923 ) \nC294_=_C1155( C294 C1155 ) C294_=_C1220( C294 C1220 ) C294_=_C1258( C294 C1258 ) C294_=_C1571( C294 C1571 ) C294_=_C1716( C294 C1716 ) C294_=_C2327( C294 C2327 ) \nC294_=_C2702( C294 C2702 ) C294_=_C2840( C294 C2840 ) C294_=_C2921( C294 C2921 ) C294_=_C3176( C294 C3176 ) C294_=_C3226( C294 C3226 ) C294_=_C3492( C294 C3492 ) \nC294_=_C3628( C294 C3628 ) C294_=_C3661( C294 C3661 ) C294_=_C3662( C294 C3662 ) C294_=_C3663( C294 C3663 ) C294_=_C3664( C294 C3664 ) C329_=_C330( C329 C330 ) \nC329_=_C677( C329 C677 ) C329_=_C923( C329 C923 ) C329_=_C1155( C329 C1155 ) C329_=_C1220( C329 C1220 ) C329_=_C1258( C329 C1258 ) C329_=_C1571( C329 C1571 ) \nC329_=_C1716( C329 C1716 ) C329_=_C2327( C329 C2327 ) C329_=_C2702( C329 C2702 ) C329_=_C2840( C329 C2840 ) C329_=_C2921( C329 C2921 ) C329_=_C3176( C329 C3176 ) \nC329_=_C3226( C329 C3226 ) C329_=_C3492( C329 C3492 ) C329_=_C3628( C329 C3628 ) C329_=_C3661( C329 C3661 ) C329_=_C3662( C329 C3662 ) C329_=_C3663( C329 C3663 ) \nC329_=_C3664( C329 C3664 ) C330_=_C340( C330 C340 ) C330_=_C393( C330 C393 ) C330_=_C530( C330 C530 ) C330_=_C1474( C330 C1474 ) C330_=_C1549( C330 C1549 ) \nC330_=_C2479( C330 C2479 ) C330_=_C2754( C330 C2754 ) C330_=_C2809( C330 C2809 ) C330_=_C3339( C330 C3339 ) C330_=_C3761( C330 C3761 ) C330_=_C3826( C330 C3826 ) \nC330_=_C3879( C330 C3879 ) C330_=_C3978( C330 C3978 ) C330_=_C3979( C330 C3979 ) C330_=_C3980( C330 C3980 ) C330_=_C3981( C330 C3981 ) C330_=_C3982( C330 C3982 ) \nC340_=_C393( C340 C393 ) C340_=_C530( C340 C530 ) C340_=_C1474( C340 C1474 ) C340_=_C1549( C340 C1549 ) C340_=_C2479( C340 C2479 ) C340_=_C2754( C340 C2754 ) \nC340_=_C2809( C340 C2809 ) C340_=_C3339( C340 C3339 ) C340_=_C3761( C340 C3761 ) C340_=_C3826( C340 C3826 ) C340_=_C3879( C340 C3879 ) C340_=_C3978( C340 C3978 ) \nC340_=_C3979( C340 C3979 ) C340_=_C3980( C340 C3980 ) C340_=_C3981( C340 C3981 ) C340_=_C3982( C340 C3982 ) C378_=_C524( C378 C524 ) C378_=_C1425( C378 C1425 ) \nC378_=_C1543( C378 C1543 ) C378_=_C1699( C378 C1699 ) C378_=_C2119( C378 C2119 ) C378_=_C2802( C378 C2802 ) C378_=_C3256( C378 C3256 ) C378_=_C3309( C378 C3309 ) \nC378_=_C3423( C378 C3423 ) C378_=_C3587( C378 C3587 ) C378_=_C3588( C378 C3588 ) C378_=_C3589( C378 C3589 ) C378_=_C3590( C378 C3590 ) C378_=_C3592( C378 C3592 ) \nC378_=_C3593( C378 C3593 ) C378_=_C3594( C378 C3594 ) C378_=_C3595( C378 C3595 ) C378_=_C3596( C378 C3596 ) C378_=_C3597( C378 C3597 ) C393_=_C530( C393 C530 ) \nC393_=_C1474( C393 C1474 ) C393_=_C1549( C393 C1549 ) C393_=_C2479( C393 C2479 ) C393_=_C2754( C393 C2754 ) C393_=_C2809( C393 C2809 ) C393_=_C3339( C393 C3339 ) \nC393_=_C3761( C393 C3761 ) C393_=_C3826( C393 C3826 ) C393_=_C3879( C393 C3879 ) C393_=_C3978( C393 C3978 ) C393_=_C3979( C393 C3979 ) C393_=_C3980( C393 C3980 ) \nC393_=_C3981( C393 C3981 ) C393_=_C3982( C393 C3982 ) C463_=_C464( C463 C464 ) C463_=_C922( C463 C922 ) C463_=_C1038( C463 C1038 ) C463_=_C1257( C463 C1257 ) \nC463_=_C1277( C463 C1277 ) C463_=_C1715( C463 C1715 ) C463_=_C2009( C463 C2009 ) C463_=_C2050( C463 C2050 ) C463_=_C2174( C463 C2174 ) C463_=_C2523( C463 C2523 ) \nC463_=_C2836( C463 C2836 ) C463_=_C2919( C463 C2919 ) C463_=_C3059( C463 C3059 ) C463_=_C3429( C463 C3429 ) C463_=_C3431( C463 C3431 ) C463_=_C3432( C463 C3432 ) \nC463_=_C3433( C463 C3433 ) C463_=_C3434( C463 C3434 ) C463_=_C3435( C463 C3435 ) C463_=_C3436( C463 C3436 ) C463_=_C3437( C463 C3437 ) C463_=_C3438( C463 C3438 ) \nC463_=_C3439( C463 C3439 ) C463_=_C3441( C463 C3441 ) C463_=_C3442( C463 C3442 ) C464_=_C497( C464 C497 ) C464_=_C523( C464 C523 ) C464_=_C576( C464 C576 ) \nC464_=_C949( C464 C949 ) C464_=_C1424( C464 C1424 ) C464_=_C1541( C464 C1541 ) C464_=_C1897( C464 C1897 ) C464_=_C2094( C464 C2094 ) C464_=_C2212( C464 C2212 ) \nC464_=_C2434( C464 C2434 ) C464_=_C2800( C464 C2800 ) C464_=_C2856( C464 C2856 ) C464_=_C3046( C464 C3046 ) C464_=_C3159( C464 C3159 ) C464_=_C3325( C464 C3325 ) \nC464_=_C3480( C464 C3480 ) C464_=_C3481( C464 C3481 ) C464_=_C3482( C464 C3482 ) C464_=_C3483( C464 C3483 ) C464_=_C3485( C464 C3485 ) C464_=_C3486( C464 C3486 ) \nC464_=_C3487( C464 C3487 ) C464_=_C3488( C464 C3488 ) C464_=_C3489( C464 C3489 ) C481_=_C497( C481 C497 ) C481_=_C503( C481 C503 ) C481_=_C509( C481 C509 ) \nC481_=_C537( C481 C537 ) C481_=_C812( C481 C812 ) C481_=_C935( C481 C935 ) C481_=_C981( C481 C981 ) C481_=_C982( C481 C982 ) C481_=_C983( C481 C983 ) \nC481_=_C984( C481 C984 ) C481_=_C985( C481 C985 ) C481_=_C986( C481 C986 ) C481_=_C987( C481 C987 ) C481_=_C989( C481 C989 ) C481_=_C991( C481 C991 ) \nC481_=_C992( C481 C992 ) C481_=_C993( C481 C993 ) C481_=_C995( C481 C995 ) C481_=_C996( C481 C996 ) C481_=_C997( C481 C997 ) C481_=_C998( C481 C998 ) \nC481_=_C999( C481 C999 ) C481_=_C1000( C481 C1000 ) C481_=_C1001( C481 C1001 ) C481_=_C1002( C481 C1002 ) C481_=_C1003( C481 C1003 ) C497_=_C503( C497 C503 ) \nC497_=_C523( C497 C523 ) C497_=_C576( C497 C576 ) C497_=_C949( C497 C949 ) C497_=_C1424( C497 C1424 ) C497_=_C1541( C497 C1541 ) C497_=_C1897( C497 C1897 ) \nC497_=_C2094( C497 C2094 ) C497_=_C2212( C497 C2212 ) C497_=_C2434( C497 C2434 ) C497_=_C2800( C497 C2800 ) C497_=_C2856( C497 C2856 ) C497_=_C3046( C497 C3046</w:t>
      </w:r>
    </w:p>
    <w:p>
      <w:pPr>
        <w:pStyle w:val="PreformattedText"/>
        <w:bidi w:val="0"/>
        <w:spacing w:before="0" w:after="0"/>
        <w:jc w:val="left"/>
        <w:rPr/>
      </w:pPr>
      <w:r>
        <w:rPr/>
        <w:t xml:space="preserve"> </w:t>
      </w:r>
      <w:r>
        <w:rPr/>
        <w:t>) \nC497_=_C3159( C497 C3159 ) C497_=_C3325( C497 C3325 ) C497_=_C3480( C497 C3480 ) C497_=_C3481( C497 C3481 ) C497_=_C3482( C497 C3482 ) C497_=_C3483( C497 C3483 ) \nC497_=_C3485( C497 C3485 ) C497_=_C3486( C497 C3486 ) C497_=_C3487( C497 C3487 ) C497_=_C3488( C497 C3488 ) C497_=_C3489( C497 C3489 ) C503_=_C557( C503 C557 ) \nC503_=_C929( C503 C929 ) C503_=_C953( C503 C953 ) C503_=_C998( C503 C998 ) C503_=_C1242( C503 C1242 ) C503_=_C1263( C503 C1263 ) C503_=_C1427( C503 C1427 ) \nC503_=_C1721( C503 C1721 ) C503_=_C1903( C503 C1903 ) C503_=_C2105( C503 C2105 ) C503_=_C2164( C503 C2164 ) C503_=_C2218( C503 C2218 ) C503_=_C2439( C503 C2439 ) \nC503_=_C2715( C503 C2715 ) C503_=_C2862( C503 C2862 ) C503_=_C2927( C503 C2927 ) C503_=_C3036( C503 C3036 ) C503_=_C3168( C503 C3168 ) C503_=_C3329( C503 C3329 ) \nC503_=_C3485( C503 C3485 ) C503_=_C3713( C503 C3713 ) C503_=_C3935( C503 C3935 ) C503_=_C4080( C503 C4080 ) C503_=_C4081( C503 C4081 ) C508_=_C509( C508 C509 ) \nC508_=_C510( C508 C510 ) C508_=_C511( C508 C511 ) C508_=_C512( C508 C512 ) C508_=_C513( C508 C513 ) C508_=_C514( C508 C514 ) C508_=_C515( C508 C515 ) \nC508_=_C516( C508 C516 ) C508_=_C517( C508 C517 ) C508_=_C518( C508 C518 ) C508_=_C519( C508 C519 ) C508_=_C520( C508 C520 ) C508_=_C522( C508 C522 ) \nC508_=_C523( C508 C523 ) C508_=_C524( C508 C524 ) C508_=_C525( C508 C525 ) C508_=_C527( C508 C527 ) C508_=_C528( C508 C528 ) C508_=_C529( C508 C529 ) \nC508_=_C530( C508 C530 ) C508_=_C532( C508 C532 ) C508_=_C533( C508 C533 ) C508_=_C534( C508 C534 ) C508_=_C535( C508 C535 ) C508_=_C922( C508 C922 ) \nC508_=_C923( C508 C923 ) C508_=_C929( C508 C929 ) C509_=_C510( C509 C510 ) C509_=_C511( C509 C511 ) C509_=_C512( C509 C512 ) C509_=_C513( C509 C513 ) \nC509_=_C514( C509 C514 ) C509_=_C515( C509 C515 ) C509_=_C516( C509 C516 ) C509_=_C517( C509 C517 ) C509_=_C518( C509 C518 ) C509_=_C519( C509 C519 ) \nC509_=_C520( C509 C520 ) C509_=_C522( C509 C522 ) C509_=_C523( C509 C523 ) C509_=_C524( C509 C524 ) C509_=_C525( C509 C525 ) C509_=_C527( C509 C527 ) \nC509_=_C528( C509 C528 ) C509_=_C529( C509 C529 ) C509_=_C530( C509 C530 ) C509_=_C532( C509 C532 ) C509_=_C533( C509 C533 ) C509_=_C534( C509 C534 ) \nC509_=_C535( C509 C535 ) C509_=_C537( C509 C537 ) C509_=_C812( C509 C812 ) C509_=_C935( C509 C935 ) C509_=_C981( C509 C981 ) C509_=_C982( C509 C982 ) \nC509_=_C983( C509 C983 ) C509_=_C984( C509 C984 ) C509_=_C985( C509 C985 ) C509_=_C986( C509 C986 ) C509_=_C987( C509 C987 ) C509_=_C989( C509 C989 ) \nC509_=_C991( C509 C991 ) C509_=_C992( C509 C992 ) C509_=_C993( C509 C993 ) C509_=_C995( C509 C995 ) C509_=_C996( C509 C996 ) C509_=_C997( C509 C997 ) \nC509_=_C998( C509 C998 ) C509_=_C999( C509 C999 ) C509_=_C1000( C509 C1000 ) C509_=_C1001( C509 C1001 ) C509_=_C1002( C509 C1002 ) C509_=_C1003( C509 C1003 ) \nC510_=_C511( C510 C511 ) C510_=_C512( C510 C512 ) C510_=_C513( C510 C513 ) C510_=_C514( C510 C514 ) C510_=_C515( C510 C515 ) C510_=_C516( C510 C516 ) \nC510_=_C517( C510 C517 ) C510_=_C518( C510 C518 ) C510_=_C519( C510 C519 ) C510_=_C520( C510 C520 ) C510_=_C522( C510 C522 ) C510_=_C523( C510 C523 ) \nC510_=_C524( C510 C524 ) C510_=_C525( C510 C525 ) C510_=_C527( C510 C527 ) C510_=_C528( C510 C528 ) C510_=_C529( C510 C529 ) C510_=_C530( C510 C530 ) \nC510_=_C532( C510 C532 ) C510_=_C533( C510 C533 ) C510_=_C534( C510 C534 ) C510_=_C535( C510 C535 ) C511_=_C512( C511 C512 ) C511_=_C513( C511 C513 ) \nC511_=_C514( C511 C514 ) C511_=_C515( C511 C515 ) C511_=_C516( C511 C516 ) C511_=_C517( C511 C517 ) C511_=_C518( C511 C518 ) C511_=_C519( C511 C519 ) \nC511_=_C520( C511 C520 ) C511_=_C522( C511 C522 ) C511_=_C523( C511 C523 ) C511_=_C524( C511 C524 ) C511_=_C525( C511 C525 ) C511_=_C527( C511 C527 ) \nC511_=_C528( C511 C528 ) C511_=_C529( C511 C529 ) C511_=_C530( C511 C530 ) C511_=_C532( C511 C532 ) C511_=_C533( C511 C533 ) C511_=_C534( C511 C534 ) \nC511_=_C535( C511 C535 ) C511_=_C1257( C511 C1257 ) C511_=_C1258( C511 C1258 ) C511_=_C1263( C511 C1263 ) C512_=_C513( C512 C513 ) C512_=_C514( C512 C514 ) \nC512_=_C515( C512 C515 ) C512_=_C516( C512 C516 ) C512_=_C517( C512 C517 ) C512_=_C518( C512 C518 ) C512_=_C519( C512 C519 ) C512_=_C520( C512 C520 ) \nC512_=_C522( C512 C522 ) C512_=_C523( C512 C523 ) C512_=_C524( C512 C524 ) C512_=_C525( C512 C525 ) C512_=_C527( C512 C527 ) C512_=_C528( C512 C528 ) \nC512_=_C529( C512 C529 ) C512_=_C530( C512 C530 ) C512_=_C532( C512 C532 ) C512_=_C533( C512 C533 ) C512_=_C534( C512 C534 ) C512_=_C535( C512 C535 ) \nC513_=_C514( C513 C514 ) C513_=_C515( C513 C515 ) C513_=_C516( C513 C516 ) C513_=_C517( C513 C517 ) C513_=_C518( C513 C518 ) C513_=_C519( C513 C519 ) \nC513_=_C520( C513 C520 ) C513_=_C522( C513 C522 ) C513_=_C523( C513 C523 ) C513_=_C524( C513 C524 ) C513_=_C525( C513 C525 ) C513_=_C527( C513 C527 ) \nC513_=_C528( C513 C528 ) C513_=_C529( C513 C529 ) C513_=_C530( C513 C530 ) C513_=_C532( C513 C532 ) C513_=_C533( C513 C533 ) C513_=_C534( C513 C534 ) \nC513_=_C535( C513 C535 ) C513_=_C982( C513 C982 ) C513_=_C1541( C513 C1541 ) C513_=_C1543( C513 C1543 ) C513_=_C1549( C513 C1549 ) C514_=_C515( C514 C515 ) \nC514_=_C516( C514 C516 ) C514_=_C517( C514 C517 ) C514_=_C518( C514 C518 ) C514_=_C519( C514 C519 ) C514_=_C520( C514 C520 ) C514_=_C522( C514 C522 ) \nC514_=_C523( C514 C523 ) C514_=_C524( C514 C524 ) C514_=_C525( C514 C525 ) C514_=_C527( C514 C527 ) C514_=_C528( C514 C528 ) C514_=_C529( C514 C529 ) \nC514_=_C530( C514 C530 ) C514_=_C532( C514 C532 ) C514_=_C533( C514 C533 ) C514_=_C534( C514 C534 ) C514_=_C535( C514 C535 ) C514_=_C1715( C514 C1715 ) \nC514_=_C1716( C514 C1716 ) C514_=_C1721( C514 C1721 ) C515_=_C516( C515 C516 ) C515_=_C517( C515 C517 ) C515_=_C518( C515 C518 ) C515_=_C519( C515 C519 ) \nC515_=_C520( C515 C520 ) C515_=_C522( C515 C522 ) C515_=_C523( C515 C523 ) C515_=_C524( C515 C524 ) C515_=_C525( C515 C525 ) C515_=_C527( C515 C527 ) \nC515_=_C528( C515 C528 ) C515_=_C529( C515 C529 ) C515_=_C530( C515 C530 ) C515_=_C532( C515 C532 ) C515_=_C533( C515 C533 ) C515_=_C534( C515 C534 ) \nC515_=_C535( C515 C535 ) C516_=_C517( C516 C517 ) C516_=_C518( C516 C518 ) C516_=_C519( C516 C519 ) C516_=_C520( C516 C520 ) C516_=_C522( C516 C522 ) \nC516_=_C523( C516 C523 ) C516_=_C524( C516 C524 ) C516_=_C525( C516 C525 ) C516_=_C527( C516 C527 ) C516_=_C528( C516 C528 ) C516_=_C529( C516 C529 ) \nC516_=_C530( C516 C530 ) C516_=_C532( C516 C532 ) C516_=_C533( C516 C533 ) C516_=_C534( C516 C534 ) C516_=_C535( C516 C535 ) C517_=_C518( C517 C518 ) \nC517_=_C519( C517 C519 ) C517_=_C520( C517 C520 ) C517_=_C522( C517 C522 ) C517_=_C523( C517 C523 ) C517_=_C524( C517 C524 ) C517_=_C525( C517 C525 ) \nC517_=_C527( C517 C527 ) C517_=_C528( C517 C528 ) C517_=_C529( C517 C529 ) C517_=_C530( C517 C530 ) C517_=_C532( C517 C532 ) C517_=_C533( C517 C533 ) \nC517_=_C534( C517 C534 ) C517_=_C535( C517 C535 ) C518_=_C519( C518 C519 ) C518_=_C520( C518 C520 ) C518_=_C522( C518 C522 ) C518_=_C523( C518 C523 ) \nC518_=_C524( C518 C524 ) C518_=_C525( C518 C525 ) C518_=_C527( C518 C527 ) C518_=_C528( C518 C528 ) C518_=_C529( C518 C529 ) C518_=_C530( C518 C530 ) \nC518_=_C532( C518 C532 ) C518_=_C533( C518 C533 ) C518_=_C534( C518 C534 ) C518_=_C535( C518 C535 ) C518_=_C986( C518 C986 ) C518_=_C2800( C518 C2800 ) \nC518_=_C2802( C518 C2802 ) C518_=_C2809( C518 C2809 ) C519_=_C520( C519 C520 ) C519_=_C522( C519 C522 ) C519_=_C523( C519 C523 ) C519_=_C524( C519 C524 ) \nC519_=_C525( C519 C525 ) C519_=_C527( C519 C527 ) C519_=_C528( C519 C528 ) C519_=_C529( C519 C529 ) C519_=_C530( C519 C530 ) C519_=_C532( C519 C532 ) \nC519_=_C533( C519 C533 ) C519_=_C534( C519 C534 ) C519_=_C535( C519 C535 ) C519_=_C2919( C519 C2919 ) C519_=_C2921( C519 C2921 ) C519_=_C2927( C519 C2927 ) \nC520_=_C522( C520 C522 ) C520_=_C523( C520 C523 ) C520_=_C524( C520 C524 ) C520_=_C525( C520 C525 ) C520_=_C527( C520 C527 ) C520_=_C528( C520 C528 ) \nC520_=_C529( C520 C529 ) C520_=_C530( C520 C530 ) C520_=_C532( C520 C532 ) C520_=_C533( C520 C533 ) C520_=_C534( C520 C534 ) C520_=_C535( C520 C535 ) \nC522_=_C523( C522 C523 ) C522_=_C524( C522 C524 ) C522_=_C525( C522 C525 ) C522_=_C527( C522 C527 ) C522_=_C528( C522 C528 ) C522_=_C529( C522 C529 ) \nC522_=_C530( C522 C530 ) C522_=_C532( C522 C532 ) C522_=_C533( C522 C533 ) C522_=_C534( C522 C534 ) C522_=_C535( C522 C535 ) C523_=_C524( C523 C524 ) \nC523_=_C525( C523 C525 ) C523_=_C527( C523 C527 ) C523_=_C528( C523 C528 ) C523_=_C529( C523 C529 ) C523_=_C530( C523 C530 ) C523_=_C532( C523 C532 ) \nC523_=_C533( C523 C533 ) C523_=_C534( C523 C534 ) C523_=_C535( C523 C535 ) C523_=_C576( C523 C576 ) C523_=_C949( C523 C949 ) C523_=_C1424( C523 C1424 ) \nC523_=_C1541( C523 C1541 ) C523_=_C1897( C523 C1897 ) C523_=_C2094( C523 C2094 ) C523_=_C2212( C523 C2212 ) C523_=_C2434( C523 C2434 ) C523_=_C2800( C523 C2800 ) \nC523_=_C2856( C523 C2856 ) C523_=_C3046( C523 C3046 ) C523_=_C3159( C523 C3159 ) C523_=_C3325( C523 C3325 ) C523_=_C3480( C523 C3480 ) C523_=_C3481( C523 C3481 ) \nC523_=_C3482( C523 C3482 ) C523_=_C3483( C523 C3483 ) C523_=_C3485( C523 C3485 ) C523_=_C3486( C523 C3486 ) C523_=_C3487( C523 C3487 ) C523_=_C3488( C523 C3488 ) \nC523_=_C3489( C523 C3489 ) C524_=_C525( C524 C525 ) C524_=_C527( C524 C527 ) C524_=_C528( C524 C528 ) C524_=_C529( C524 C529 ) C524_=_C530( C524 C530 ) \nC524_=_C532( C524 C532 ) C524_=_C533( C524 C533 ) C524_=_C534( C524 C534 ) C524_=_C535( C524 C535 ) C524_=_C1425( C524 C1425 ) C524_=_C1543( C524 C1543 ) \nC524_=_C1699( C524 C1699 ) C524_=_C2119( C524 C2119 ) C524_=_C2802( C524 C2802 ) C524_=_C3256( C524 C3256 ) C524_=_C3309( C524 C3309 ) C524_=_C3423( C524 C3423 ) \nC524_=_C3587( C524 C3587 ) C524_=_C3588( C524 C3588 ) C524_=_C3589( C524 C3589 ) C524_=_C3590( C524 C3590 ) C524_=_C3592( C524 C3592 ) C524_=_C3593( C524 C3593 ) \nC524_=_C3594( C524 C3594 ) C524_=_C3595( C524 C3595 ) C524_=_C3596( C524 C3596 ) C524_=_C3597( C524 C3597 ) C525_=_C527( C525 C527 ) C525_=_C528( C525 C528</w:t>
      </w:r>
    </w:p>
    <w:p>
      <w:pPr>
        <w:pStyle w:val="PreformattedText"/>
        <w:bidi w:val="0"/>
        <w:spacing w:before="0" w:after="0"/>
        <w:jc w:val="left"/>
        <w:rPr/>
      </w:pPr>
      <w:r>
        <w:rPr/>
        <w:t xml:space="preserve"> </w:t>
      </w:r>
      <w:r>
        <w:rPr/>
        <w:t>) \nC525_=_C529( C525 C529 ) C525_=_C530( C525 C530 ) C525_=_C532( C525 C532 ) C525_=_C533( C525 C533 ) C525_=_C534( C525 C534 ) C525_=_C535( C525 C535 ) \nC527_=_C528( C527 C528 ) C527_=_C529( C527 C529 ) C527_=_C530( C527 C530 ) C527_=_C532( C527 C532 ) C527_=_C533( C527 C533 ) C527_=_C534( C527 C534 ) \nC527_=_C535( C527 C535 ) C527_=_C3431( C527 C3431 ) C527_=_C3661( C527 C3661 ) C527_=_C3713( C527 C3713 ) C528_=_C529( C528 C529 ) C528_=_C530( C528 C530 ) \nC528_=_C532( C528 C532 ) C528_=_C533( C528 C533 ) C528_=_C534( C528 C534 ) C528_=_C535( C528 C535 ) C528_=_C993( C528 C993 ) C528_=_C3482( C528 C3482 ) \nC528_=_C3587( C528 C3587 ) C528_=_C3761( C528 C3761 ) C529_=_C530( C529 C530 ) C529_=_C532( C529 C532 ) C529_=_C533( C529 C533 ) C529_=_C534( C529 C534 ) \nC529_=_C535( C529 C535 ) C529_=_C3436( C529 C3436 ) C529_=_C3589( C529 C3589 ) C529_=_C3663( C529 C3663 ) C529_=_C3935( C529 C3935 ) C530_=_C532( C530 C532 ) \nC530_=_C533( C530 C533 ) C530_=_C534( C530 C534 ) C530_=_C535( C530 C535 ) C530_=_C1474( C530 C1474 ) C530_=_C1549( C530 C1549 ) C530_=_C2479( C530 C2479 ) \nC530_=_C2754( C530 C2754 ) C530_=_C2809( C530 C2809 ) C530_=_C3339( C530 C3339 ) C530_=_C3761( C530 C3761 ) C530_=_C3826( C530 C3826 ) C530_=_C3879( C530 C3879 ) \nC530_=_C3978( C530 C3978 ) C530_=_C3979( C530 C3979 ) C530_=_C3980( C530 C3980 ) C530_=_C3981( C530 C3981 ) C530_=_C3982( C530 C3982 ) C532_=_C533( C532 C533 ) \nC532_=_C534( C532 C534 ) C532_=_C535( C532 C535 ) C532_=_C1000( C532 C1000 ) C532_=_C3487( C532 C3487 ) C532_=_C3593( C532 C3593 ) C532_=_C3979( C532 C3979 ) \nC533_=_C534( C533 C534 ) C533_=_C535( C533 C535 ) C534_=_C535( C534 C535 ) C534_=_C1003( C534 C1003 ) C534_=_C3488( C534 C3488 ) C534_=_C3596( C534 C3596 ) \nC534_=_C3982( C534 C3982 ) C537_=_C557( C537 C557 ) C537_=_C812( C537 C812 ) C537_=_C935( C537 C935 ) C537_=_C981( C537 C981 ) C537_=_C982( C537 C982 ) \nC537_=_C983( C537 C983 ) C537_=_C984( C537 C984 ) C537_=_C985( C537 C985 ) C537_=_C986( C537 C986 ) C537_=_C987( C537 C987 ) C537_=_C989( C537 C989 ) \nC537_=_C991( C537 C991 ) C537_=_C992( C537 C992 ) C537_=_C993( C537 C993 ) C537_=_C995( C537 C995 ) C537_=_C996( C537 C996 ) C537_=_C997( C537 C997 ) \nC537_=_C998( C537 C998 ) C537_=_C999( C537 C999 ) C537_=_C1000( C537 C1000 ) C537_=_C1001( C537 C1001 ) C537_=_C1002( C537 C1002 ) C537_=_C1003( C537 C1003 ) \nC557_=_C929( C557 C929 ) C557_=_C953( C557 C953 ) C557_=_C998( C557 C998 ) C557_=_C1242( C557 C1242 ) C557_=_C1263( C557 C1263 ) C557_=_C1427( C557 C1427 ) \nC557_=_C1721( C557 C1721 ) C557_=_C1903( C557 C1903 ) C557_=_C2105( C557 C2105 ) C557_=_C2164( C557 C2164 ) C557_=_C2218( C557 C2218 ) C557_=_C2439( C557 C2439 ) \nC557_=_C2715( C557 C2715 ) C557_=_C2862( C557 C2862 ) C557_=_C2927( C557 C2927 ) C557_=_C3036( C557 C3036 ) C557_=_C3168( C557 C3168 ) C557_=_C3329( C557 C3329 ) \nC557_=_C3485( C557 C3485 ) C557_=_C3713( C557 C3713 ) C557_=_C3935( C557 C3935 ) C557_=_C4080( C557 C4080 ) C557_=_C4081( C557 C4081 ) C576_=_C949( C576 C949 ) \nC576_=_C1424( C576 C1424 ) C576_=_C1541( C576 C1541 ) C576_=_C1897( C576 C1897 ) C576_=_C2094( C576 C2094 ) C576_=_C2212( C576 C2212 ) C576_=_C2434( C576 C2434 ) \nC576_=_C2800( C576 C2800 ) C576_=_C2856( C576 C2856 ) C576_=_C3046( C576 C3046 ) C576_=_C3159( C576 C3159 ) C576_=_C3325( C576 C3325 ) C576_=_C3480( C576 C3480 ) \nC576_=_C3481( C576 C3481 ) C576_=_C3482( C576 C3482 ) C576_=_C3483( C576 C3483 ) C576_=_C3485( C576 C3485 ) C576_=_C3486( C576 C3486 ) C576_=_C3487( C576 C3487 ) \nC576_=_C3488( C576 C3488 ) C576_=_C3489( C576 C3489 ) C677_=_C923( C677 C923 ) C677_=_C1155( C677 C1155 ) C677_=_C1220( C677 C1220 ) C677_=_C1258( C677 C1258 ) \nC677_=_C1571( C677 C1571 ) C677_=_C1716( C677 C1716 ) C677_=_C2327( C677 C2327 ) C677_=_C2702( C677 C2702 ) C677_=_C2840( C677 C2840 ) C677_=_C2921( C677 C2921 ) \nC677_=_C3176( C677 C3176 ) C677_=_C3226( C677 C3226 ) C677_=_C3492( C677 C3492 ) C677_=_C3628( C677 C3628 ) C677_=_C3661( C677 C3661 ) C677_=_C3662( C677 C3662 ) \nC677_=_C3663( C677 C3663 ) C677_=_C3664( C677 C3664 ) C812_=_C935( C812 C935 ) C812_=_C981( C812 C981 ) C812_=_C982( C812 C982 ) C812_=_C983( C812 C983 ) \nC812_=_C984( C812 C984 ) C812_=_C985( C812 C985 ) C812_=_C986( C812 C986 ) C812_=_C987( C812 C987 ) C812_=_C989( C812 C989 ) C812_=_C991( C812 C991 ) \nC812_=_C992( C812 C992 ) C812_=_C993( C812 C993 ) C812_=_C995( C812 C995 ) C812_=_C996( C812 C996 ) C812_=_C997( C812 C997 ) C812_=_C998( C812 C998 ) \nC812_=_C999( C812 C999 ) C812_=_C1000( C812 C1000 ) C812_=_C1001( C812 C1001 ) C812_=_C1002( C812 C1002 ) C812_=_C1003( C812 C1003 ) C922_=_C923( C922 C923 ) \nC922_=_C929( C922 C929 ) C922_=_C1038( C922 C1038 ) C922_=_C1257( C922 C1257 ) C922_=_C1277( C922 C1277 ) C922_=_C1715( C922 C1715 ) C922_=_C2009( C922 C2009 ) \nC922_=_C2050( C922 C2050 ) C922_=_C2174( C922 C2174 ) C922_=_C2523( C922 C2523 ) C922_=_C2836( C922 C2836 ) C922_=_C2919( C922 C2919 ) C922_=_C3059( C922 C3059 ) \nC922_=_C3429( C922 C3429 ) C922_=_C3431( C922 C3431 ) C922_=_C3432( C922 C3432 ) C922_=_C3433( C922 C3433 ) C922_=_C3434( C922 C3434 ) C922_=_C3435( C922 C3435 ) \nC922_=_C3436( C922 C3436 ) C922_=_C3437( C922 C3437 ) C922_=_C3438( C922 C3438 ) C922_=_C3439( C922 C3439 ) C922_=_C3441( C922 C3441 ) C922_=_C3442( C922 C3442 ) \nC923_=_C929( C923 C929 ) C923_=_C1155( C923 C1155 ) C923_=_C1220( C923 C1220 ) C923_=_C1258( C923 C1258 ) C923_=_C1571( C923 C1571 ) C923_=_C1716( C923 C1716 ) \nC923_=_C2327( C923 C2327 ) C923_=_C2702( C923 C2702 ) C923_=_C2840( C923 C2840 ) C923_=_C2921( C923 C2921 ) C923_=_C3176( C923 C3176 ) C923_=_C3226( C923 C3226 ) \nC923_=_C3492( C923 C3492 ) C923_=_C3628( C923 C3628 ) C923_=_C3661( C923 C3661 ) C923_=_C3662( C923 C3662 ) C923_=_C3663( C923 C3663 ) C923_=_C3664( C923 C3664 ) \nC929_=_C953( C929 C953 ) C929_=_C998( C929 C998 ) C929_=_C1242( C929 C1242 ) C929_=_C1263( C929 C1263 ) C929_=_C1427( C929 C1427 ) C929_=_C1721( C929 C1721 ) \nC929_=_C1903( C929 C1903 ) C929_=_C2105( C929 C2105 ) C929_=_C2164( C929 C2164 ) C929_=_C2218( C929 C2218 ) C929_=_C2439( C929 C2439 ) C929_=_C2715( C929 C2715 ) \nC929_=_C2862( C929 C2862 ) C929_=_C2927( C929 C2927 ) C929_=_C3036( C929 C3036 ) C929_=_C3168( C929 C3168 ) C929_=_C3329( C929 C3329 ) C929_=_C3485( C929 C3485 ) \nC929_=_C3713( C929 C3713 ) C929_=_C3935( C929 C3935 ) C929_=_C4080( C929 C4080 ) C929_=_C4081( C929 C4081 ) C935_=_C949( C935 C949 ) C935_=_C953( C935 C953 ) \nC935_=_C981( C935 C981 ) C935_=_C982( C935 C982 ) C935_=_C983( C935 C983 ) C935_=_C984( C935 C984 ) C935_=_C985( C935 C985 ) C935_=_C986( C935 C986 ) \nC935_=_C987( C935 C987 ) C935_=_C989( C935 C989 ) C935_=_C991( C935 C991 ) C935_=_C992( C935 C992 ) C935_=_C993( C935 C993 ) C935_=_C995( C935 C995 ) \nC935_=_C996( C935 C996 ) C935_=_C997( C935 C997 ) C935_=_C998( C935 C998 ) C935_=_C999( C935 C999 ) C935_=_C1000( C935 C1000 ) C935_=_C1001( C935 C1001 ) \nC935_=_C1002( C935 C1002 ) C935_=_C1003( C935 C1003 ) C949_=_C953( C949 C953 ) C949_=_C1424( C949 C1424 ) C949_=_C1541( C949 C1541 ) C949_=_C1897( C949 C1897 ) \nC949_=_C2094( C949 C2094 ) C949_=_C2212( C949 C2212 ) C949_=_C2434( C949 C2434 ) C949_=_C2800( C949 C2800 ) C949_=_C2856( C949 C2856 ) C949_=_C3046( C949 C3046 ) \nC949_=_C3159( C949 C3159 ) C949_=_C3325( C949 C3325 ) C949_=_C3480( C949 C3480 ) C949_=_C3481( C949 C3481 ) C949_=_C3482( C949 C3482 ) C949_=_C3483( C949 C3483 ) \nC949_=_C3485( C949 C3485 ) C949_=_C3486( C949 C3486 ) C949_=_C3487( C949 C3487 ) C949_=_C3488( C949 C3488 ) C949_=_C3489( C949 C3489 ) C953_=_C998( C953 C998 ) \nC953_=_C1242( C953 C1242 ) C953_=_C1263( C953 C1263 ) C953_=_C1427( C953 C1427 ) C953_=_C1721( C953 C1721 ) C953_=_C1903( C953 C1903 ) C953_=_C2105( C953 C2105 ) \nC953_=_C2164( C953 C2164 ) C953_=_C2218( C953 C2218 ) C953_=_C2439( C953 C2439 ) C953_=_C2715( C953 C2715 ) C953_=_C2862( C953 C2862 ) C953_=_C2927( C953 C2927 ) \nC953_=_C3036( C953 C3036 ) C953_=_C3168( C953 C3168 ) C953_=_C3329( C953 C3329 ) C953_=_C3485( C953 C3485 ) C953_=_C3713( C953 C3713 ) C953_=_C3935( C953 C3935 ) \nC953_=_C4080( C953 C4080 ) C953_=_C4081( C953 C4081 ) C981_=_C982( C981 C982 ) C981_=_C983( C981 C983 ) C981_=_C984( C981 C984 ) C981_=_C985( C981 C985 ) \nC981_=_C986( C981 C986 ) C981_=_C987( C981 C987 ) C981_=_C989( C981 C989 ) C981_=_C991( C981 C991 ) C981_=_C992( C981 C992 ) C981_=_C993( C981 C993 ) \nC981_=_C995( C981 C995 ) C981_=_C996( C981 C996 ) C981_=_C997( C981 C997 ) C981_=_C998( C981 C998 ) C981_=_C999( C981 C999 ) C981_=_C1000( C981 C1000 ) \nC981_=_C1001( C981 C1001 ) C981_=_C1002( C981 C1002 ) C981_=_C1003( C981 C1003 ) C981_=_C1242( C981 C1242 ) C982_=_C983( C982 C983 ) C982_=_C984( C982 C984 ) \nC982_=_C985( C982 C985 ) C982_=_C986( C982 C986 ) C982_=_C987( C982 C987 ) C982_=_C989( C982 C989 ) C982_=_C991( C982 C991 ) C982_=_C992( C982 C992 ) \nC982_=_C993( C982 C993 ) C982_=_C995( C982 C995 ) C982_=_C996( C982 C996 ) C982_=_C997( C982 C997 ) C982_=_C998( C982 C998 ) C982_=_C999( C982 C999 ) \nC982_=_C1000( C982 C1000 ) C982_=_C1001( C982 C1001 ) C982_=_C1002( C982 C1002 ) C982_=_C1003( C982 C1003 ) C982_=_C1541( C982 C1541 ) C982_=_C1543( C982 C1543 ) \nC982_=_C1549( C982 C1549 ) C983_=_C984( C983 C984 ) C983_=_C985( C983 C985 ) C983_=_C986( C983 C986 ) C983_=_C987( C983 C987 ) C983_=_C989( C983 C989 ) \nC983_=_C991( C983 C991 ) C983_=_C992( C983 C992 ) C983_=_C993( C983 C993 ) C983_=_C995( C983 C995 ) C983_=_C996( C983 C996 ) C983_=_C997( C983 C997 ) \nC983_=_C998( C983 C998 ) C983_=_C999( C983 C999 ) C983_=_C1000( C983 C1000 ) C983_=_C1001( C983 C1001 ) C983_=_C1002( C983 C1002 ) C983_=_C1003( C983 C1003 ) \nC983_=_C2164( C983 C2164 ) C984_=_C985( C984 C985 ) C984_=_C986( C984 C986 ) C984_=_C987( C984 C987 ) C984_=_C989( C984 C989 ) C984_=_C991( C984 C991 ) \nC984_=_C992( C984 C992 ) C984_=_C993( C984 C993 ) C984_=_C995( C984 C995 ) C984_=_C996( C984 C996 ) C984_=_C997( C984 C997 ) C984_=_C998( C984 C998 ) \nC984_=_C999( C984 C999 ) C984_=_C1000(</w:t>
      </w:r>
    </w:p>
    <w:p>
      <w:pPr>
        <w:pStyle w:val="PreformattedText"/>
        <w:bidi w:val="0"/>
        <w:spacing w:before="0" w:after="0"/>
        <w:jc w:val="left"/>
        <w:rPr/>
      </w:pPr>
      <w:r>
        <w:rPr/>
        <w:t xml:space="preserve"> </w:t>
      </w:r>
      <w:r>
        <w:rPr/>
        <w:t>C984 C1000 ) C984_=_C1001( C984 C1001 ) C984_=_C1002( C984 C1002 ) C984_=_C1003( C984 C1003 ) C985_=_C986( C985 C986 ) \nC985_=_C987( C985 C987 ) C985_=_C989( C985 C989 ) C985_=_C991( C985 C991 ) C985_=_C992( C985 C992 ) C985_=_C993( C985 C993 ) C985_=_C995( C985 C995 ) \nC985_=_C996( C985 C996 ) C985_=_C997( C985 C997 ) C985_=_C998( C985 C998 ) C985_=_C999( C985 C999 ) C985_=_C1000( C985 C1000 ) C985_=_C1001( C985 C1001 ) \nC985_=_C1002( C985 C1002 ) C985_=_C1003( C985 C1003 ) C985_=_C2715( C985 C2715 ) C986_=_C987( C986 C987 ) C986_=_C989( C986 C989 ) C986_=_C991( C986 C991 ) \nC986_=_C992( C986 C992 ) C986_=_C993( C986 C993 ) C986_=_C995( C986 C995 ) C986_=_C996( C986 C996 ) C986_=_C997( C986 C997 ) C986_=_C998( C986 C998 ) \nC986_=_C999( C986 C999 ) C986_=_C1000( C986 C1000 ) C986_=_C1001( C986 C1001 ) C986_=_C1002( C986 C1002 ) C986_=_C1003( C986 C1003 ) C986_=_C2800( C986 C2800 ) \nC986_=_C2802( C986 C2802 ) C986_=_C2809( C986 C2809 ) C987_=_C989( C987 C989 ) C987_=_C991( C987 C991 ) C987_=_C992( C987 C992 ) C987_=_C993( C987 C993 ) \nC987_=_C995( C987 C995 ) C987_=_C996( C987 C996 ) C987_=_C997( C987 C997 ) C987_=_C998( C987 C998 ) C987_=_C999( C987 C999 ) C987_=_C1000( C987 C1000 ) \nC987_=_C1001( C987 C1001 ) C987_=_C1002( C987 C1002 ) C987_=_C1003( C987 C1003 ) C987_=_C3036( C987 C3036 ) C989_=_C991( C989 C991 ) C989_=_C992( C989 C992 ) \nC989_=_C993( C989 C993 ) C989_=_C995( C989 C995 ) C989_=_C996( C989 C996 ) C989_=_C997( C989 C997 ) C989_=_C998( C989 C998 ) C989_=_C999( C989 C999 ) \nC989_=_C1000( C989 C1000 ) C989_=_C1001( C989 C1001 ) C989_=_C1002( C989 C1002 ) C989_=_C1003( C989 C1003 ) C991_=_C992( C991 C992 ) C991_=_C993( C991 C993 ) \nC991_=_C995( C991 C995 ) C991_=_C996( C991 C996 ) C991_=_C997( C991 C997 ) C991_=_C998( C991 C998 ) C991_=_C999( C991 C999 ) C991_=_C1000( C991 C1000 ) \nC991_=_C1001( C991 C1001 ) C991_=_C1002( C991 C1002 ) C991_=_C1003( C991 C1003 ) C991_=_C3481( C991 C3481 ) C992_=_C993( C992 C993 ) C992_=_C995( C992 C995 ) \nC992_=_C996( C992 C996 ) C992_=_C997( C992 C997 ) C992_=_C998( C992 C998 ) C992_=_C999( C992 C999 ) C992_=_C1000( C992 C1000 ) C992_=_C1001( C992 C1001 ) \nC992_=_C1002( C992 C1002 ) C992_=_C1003( C992 C1003 ) C993_=_C995( C993 C995 ) C993_=_C996( C993 C996 ) C993_=_C997( C993 C997 ) C993_=_C998( C993 C998 ) \nC993_=_C999( C993 C999 ) C993_=_C1000( C993 C1000 ) C993_=_C1001( C993 C1001 ) C993_=_C1002( C993 C1002 ) C993_=_C1003( C993 C1003 ) C993_=_C3482( C993 C3482 ) \nC993_=_C3587( C993 C3587 ) C993_=_C3761( C993 C3761 ) C995_=_C996( C995 C996 ) C995_=_C997( C995 C997 ) C995_=_C998( C995 C998 ) C995_=_C999( C995 C999 ) \nC995_=_C1000( C995 C1000 ) C995_=_C1001( C995 C1001 ) C995_=_C1002( C995 C1002 ) C995_=_C1003( C995 C1003 ) C996_=_C997( C996 C997 ) C996_=_C998( C996 C998 ) \nC996_=_C999( C996 C999 ) C996_=_C1000( C996 C1000 ) C996_=_C1001( C996 C1001 ) C996_=_C1002( C996 C1002 ) C996_=_C1003( C996 C1003 ) C996_=_C3592( C996 C3592 ) \nC997_=_C998( C997 C998 ) C997_=_C999( C997 C999 ) C997_=_C1000( C997 C1000 ) C997_=_C1001( C997 C1001 ) C997_=_C1002( C997 C1002 ) C997_=_C1003( C997 C1003 ) \nC998_=_C999( C998 C999 ) C998_=_C1000( C998 C1000 ) C998_=_C1001( C998 C1001 ) C998_=_C1002( C998 C1002 ) C998_=_C1003( C998 C1003 ) C998_=_C1242( C998 C1242 ) \nC998_=_C1263( C998 C1263 ) C998_=_C1427( C998 C1427 ) C998_=_C1721( C998 C1721 ) C998_=_C1903( C998 C1903 ) C998_=_C2105( C998 C2105 ) C998_=_C2164( C998 C2164 ) \nC998_=_C2218( C998 C2218 ) C998_=_C2439( C998 C2439 ) C998_=_C2715( C998 C2715 ) C998_=_C2862( C998 C2862 ) C998_=_C2927( C998 C2927 ) C998_=_C3036( C998 C3036 ) \nC998_=_C3168( C998 C3168 ) C998_=_C3329( C998 C3329 ) C998_=_C3485( C998 C3485 ) C998_=_C3713( C998 C3713 ) C998_=_C3935( C998 C3935 ) C998_=_C4080( C998 C4080 ) \nC998_=_C4081( C998 C4081 ) C999_=_C1000( C999 C1000 ) C999_=_C1001( C999 C1001 ) C999_=_C1002( C999 C1002 ) C999_=_C1003( C999 C1003 ) C999_=_C3486( C999 C3486 ) \nC1000_=_C1001( C1000 C1001 ) C1000_=_C1002( C1000 C1002 ) C1000_=_C1003( C1000 C1003 ) C1000_=_C3487( C1000 C3487 ) C1000_=_C3593( C1000 C3593 ) C1000_=_C3979( C1000 C3979 ) \nC1001_=_C1002( C1001 C1002 ) C1001_=_C1003( C1001 C1003 ) C1001_=_C3981( C1001 C3981 ) C1001_=_C4080( C1001 C4080 ) C1002_=_C1003( C1002 C1003 ) C1002_=_C4081( C1002 C4081 ) \nC1003_=_C3488( C1003 C3488 ) C1003_=_C3596( C1003 C3596 ) C1003_=_C3982( C1003 C3982 ) C1038_=_C1257( C1038 C1257 ) C1038_=_C1277( C1038 C1277 ) C1038_=_C1715( C1038 C1715 ) \nC1038_=_C2009( C1038 C2009 ) C1038_=_C2050( C1038 C2050 ) C1038_=_C2174( C1038 C2174 ) C1038_=_C2523( C1038 C2523 ) C1038_=_C2836( C1038 C2836 ) C1038_=_C2919( C1038 C2919 ) \nC1038_=_C3059( C1038 C3059 ) C1038_=_C3429( C1038 C3429 ) C1038_=_C3431( C1038 C3431 ) C1038_=_C3432( C1038 C3432 ) C1038_=_C3433( C1038 C3433 ) C1038_=_C3434( C1038 C3434 ) \nC1038_=_C3435( C1038 C3435 ) C1038_=_C3436( C1038 C3436 ) C1038_=_C3437( C1038 C3437 ) C1038_=_C3438( C1038 C3438 ) C1038_=_C3439( C1038 C3439 ) C1038_=_C3441( C1038 C3441 ) \nC1038_=_C3442( C1038 C3442 ) C1155_=_C1220( C1155 C1220 ) C1155_=_C1258( C1155 C1258 ) C1155_=_C1571( C1155 C1571 ) C1155_=_C1716( C1155 C1716 ) C1155_=_C2327( C1155 C2327 ) \nC1155_=_C2702( C1155 C2702 ) C1155_=_C2840( C1155 C2840 ) C1155_=_C2921( C1155 C2921 ) C1155_=_C3176( C1155 C3176 ) C1155_=_C3226( C1155 C3226 ) C1155_=_C3492( C1155 C3492 ) \nC1155_=_C3628( C1155 C3628 ) C1155_=_C3661( C1155 C3661 ) C1155_=_C3662( C1155 C3662 ) C1155_=_C3663( C1155 C3663 ) C1155_=_C3664( C1155 C3664 ) C1220_=_C1258( C1220 C1258 ) \nC1220_=_C1571( C1220 C1571 ) C1220_=_C1716( C1220 C1716 ) C1220_=_C2327( C1220 C2327 ) C1220_=_C2702( C1220 C2702 ) C1220_=_C2840( C1220 C2840 ) C1220_=_C2921( C1220 C2921 ) \nC1220_=_C3176( C1220 C3176 ) C1220_=_C3226( C1220 C3226 ) C1220_=_C3492( C1220 C3492 ) C1220_=_C3628( C1220 C3628 ) C1220_=_C3661( C1220 C3661 ) C1220_=_C3662( C1220 C3662 ) \nC1220_=_C3663( C1220 C3663 ) C1220_=_C3664( C1220 C3664 ) C1242_=_C1263( C1242 C1263 ) C1242_=_C1427( C1242 C1427 ) C1242_=_C1721( C1242 C1721 ) C1242_=_C1903( C1242 C1903 ) \nC1242_=_C2105( C1242 C2105 ) C1242_=_C2164( C1242 C2164 ) C1242_=_C2218( C1242 C2218 ) C1242_=_C2439( C1242 C2439 ) C1242_=_C2715( C1242 C2715 ) C1242_=_C2862( C1242 C2862 ) \nC1242_=_C2927( C1242 C2927 ) C1242_=_C3036( C1242 C3036 ) C1242_=_C3168( C1242 C3168 ) C1242_=_C3329( C1242 C3329 ) C1242_=_C3485( C1242 C3485 ) C1242_=_C3713( C1242 C3713 ) \nC1242_=_C3935( C1242 C3935 ) C1242_=_C4080( C1242 C4080 ) C1242_=_C4081( C1242 C4081 ) C1257_=_C1258( C1257 C1258 ) C1257_=_C1263( C1257 C1263 ) C1257_=_C1277( C1257 C1277 ) \nC1257_=_C1715( C1257 C1715 ) C1257_=_C2009( C1257 C2009 ) C1257_=_C2050( C1257 C2050 ) C1257_=_C2174( C1257 C2174 ) C1257_=_C2523( C1257 C2523 ) C1257_=_C2836( C1257 C2836 ) \nC1257_=_C2919( C1257 C2919 ) C1257_=_C3059( C1257 C3059 ) C1257_=_C3429( C1257 C3429 ) C1257_=_C3431( C1257 C3431 ) C1257_=_C3432( C1257 C3432 ) C1257_=_C3433( C1257 C3433 ) \nC1257_=_C3434( C1257 C3434 ) C1257_=_C3435( C1257 C3435 ) C1257_=_C3436( C1257 C3436 ) C1257_=_C3437( C1257 C3437 ) C1257_=_C3438( C1257 C3438 ) C1257_=_C3439( C1257 C3439 ) \nC1257_=_C3441( C1257 C3441 ) C1257_=_C3442( C1257 C3442 ) C1258_=_C1263( C1258 C1263 ) C1258_=_C1571( C1258 C1571 ) C1258_=_C1716( C1258 C1716 ) C1258_=_C2327( C1258 C2327 ) \nC1258_=_C2702( C1258 C2702 ) C1258_=_C2840( C1258 C2840 ) C1258_=_C2921( C1258 C2921 ) C1258_=_C3176( C1258 C3176 ) C1258_=_C3226( C1258 C3226 ) C1258_=_C3492( C1258 C3492 ) \nC1258_=_C3628( C1258 C3628 ) C1258_=_C3661( C1258 C3661 ) C1258_=_C3662( C1258 C3662 ) C1258_=_C3663( C1258 C3663 ) C1258_=_C3664( C1258 C3664 ) C1263_=_C1427( C1263 C1427 ) \nC1263_=_C1721( C1263 C1721 ) C1263_=_C1903( C1263 C1903 ) C1263_=_C2105( C1263 C2105 ) C1263_=_C2164( C1263 C2164 ) C1263_=_C2218( C1263 C2218 ) C1263_=_C2439( C1263 C2439 ) \nC1263_=_C2715( C1263 C2715 ) C1263_=_C2862( C1263 C2862 ) C1263_=_C2927( C1263 C2927 ) C1263_=_C3036( C1263 C3036 ) C1263_=_C3168( C1263 C3168 ) C1263_=_C3329( C1263 C3329 ) \nC1263_=_C3485( C1263 C3485 ) C1263_=_C3713( C1263 C3713 ) C1263_=_C3935( C1263 C3935 ) C1263_=_C4080( C1263 C4080 ) C1263_=_C4081( C1263 C4081 ) C1277_=_C1715( C1277 C1715 ) \nC1277_=_C2009( C1277 C2009 ) C1277_=_C2050( C1277 C2050 ) C1277_=_C2174( C1277 C2174 ) C1277_=_C2523( C1277 C2523 ) C1277_=_C2836( C1277 C2836 ) C1277_=_C2919( C1277 C2919 ) \nC1277_=_C3059( C1277 C3059 ) C1277_=_C3429( C1277 C3429 ) C1277_=_C3431( C1277 C3431 ) C1277_=_C3432( C1277 C3432 ) C1277_=_C3433( C1277 C3433 ) C1277_=_C3434( C1277 C3434 ) \nC1277_=_C3435( C1277 C3435 ) C1277_=_C3436( C1277 C3436 ) C1277_=_C3437( C1277 C3437 ) C1277_=_C3438( C1277 C3438 ) C1277_=_C3439( C1277 C3439 ) C1277_=_C3441( C1277 C3441 ) \nC1277_=_C3442( C1277 C3442 ) C1424_=_C1425( C1424 C1425 ) C1424_=_C1427( C1424 C1427 ) C1424_=_C1541( C1424 C1541 ) C1424_=_C1897( C1424 C1897 ) C1424_=_C2094( C1424 C2094 ) \nC1424_=_C2212( C1424 C2212 ) C1424_=_C2434( C1424 C2434 ) C1424_=_C2800( C1424 C2800 ) C1424_=_C2856( C1424 C2856 ) C1424_=_C3046( C1424 C3046 ) C1424_=_C3159( C1424 C3159 ) \nC1424_=_C3325( C1424 C3325 ) C1424_=_C3480( C1424 C3480 ) C1424_=_C3481( C1424 C3481 ) C1424_=_C3482( C1424 C3482 ) C1424_=_C3483( C1424 C3483 ) C1424_=_C3485( C1424 C3485 ) \nC1424_=_C3486( C1424 C3486 ) C1424_=_C3487( C1424 C3487 ) C1424_=_C3488( C1424 C3488 ) C1424_=_C3489( C1424 C3489 ) C1425_=_C1427( C1425 C1427 ) C1425_=_C1543( C1425 C1543 ) \nC1425_=_C1699( C1425 C1699 ) C1425_=_C2119( C1425 C2119 ) C1425_=_C2802( C1425 C2802 ) C1425_=_C3256( C1425 C3256 ) C1425_=_C3309( C1425 C3309 ) C1425_=_C3423( C1425 C3423 ) \nC1425_=_C3587( C1425 C3587 ) C1425_=_C3588( C1425 C3588 ) C1425_=_C3589( C1425 C3589 ) C1425_=_C3590( C1425 C3590 ) C1425_=_C3592( C1425 C3592 ) C1425_=_C3593( C1425 C3593 ) \nC1425_=_C3594( C1425 C3594 ) C1425_=_C3595( C1425 C3595 ) C1425_=_C3596( C1425 C3596 ) C1425_=_C3597( C1425 C3597 ) C1427_=_C1721( C1427 C1721 ) C1427_=_C1903( C1427</w:t>
      </w:r>
    </w:p>
    <w:p>
      <w:pPr>
        <w:pStyle w:val="PreformattedText"/>
        <w:bidi w:val="0"/>
        <w:spacing w:before="0" w:after="0"/>
        <w:jc w:val="left"/>
        <w:rPr/>
      </w:pPr>
      <w:r>
        <w:rPr/>
        <w:t xml:space="preserve"> </w:t>
      </w:r>
      <w:r>
        <w:rPr/>
        <w:t>C1903 ) \nC1427_=_C2105( C1427 C2105 ) C1427_=_C2164( C1427 C2164 ) C1427_=_C2218( C1427 C2218 ) C1427_=_C2439( C1427 C2439 ) C1427_=_C2715( C1427 C2715 ) C1427_=_C2862( C1427 C2862 ) \nC1427_=_C2927( C1427 C2927 ) C1427_=_C3036( C1427 C3036 ) C1427_=_C3168( C1427 C3168 ) C1427_=_C3329( C1427 C3329 ) C1427_=_C3485( C1427 C3485 ) C1427_=_C3713( C1427 C3713 ) \nC1427_=_C3935( C1427 C3935 ) C1427_=_C4080( C1427 C4080 ) C1427_=_C4081( C1427 C4081 ) C1474_=_C1549( C1474 C1549 ) C1474_=_C2479( C1474 C2479 ) C1474_=_C2754( C1474 C2754 ) \nC1474_=_C2809( C1474 C2809 ) C1474_=_C3339( C1474 C3339 ) C1474_=_C3761( C1474 C3761 ) C1474_=_C3826( C1474 C3826 ) C1474_=_C3879( C1474 C3879 ) C1474_=_C3978( C1474 C3978 ) \nC1474_=_C3979( C1474 C3979 ) C1474_=_C3980( C1474 C3980 ) C1474_=_C3981( C1474 C3981 ) C1474_=_C3982( C1474 C3982 ) C1541_=_C1543( C1541 C1543 ) C1541_=_C1549( C1541 C1549 ) \nC1541_=_C1897( C1541 C1897 ) C1541_=_C2094( C1541 C2094 ) C1541_=_C2212( C1541 C2212 ) C1541_=_C2434( C1541 C2434 ) C1541_=_C2800( C1541 C2800 ) C1541_=_C2856( C1541 C2856 ) \nC1541_=_C3046( C1541 C3046 ) C1541_=_C3159( C1541 C3159 ) C1541_=_C3325( C1541 C3325 ) C1541_=_C3480( C1541 C3480 ) C1541_=_C3481( C1541 C3481 ) C1541_=_C3482( C1541 C3482 ) \nC1541_=_C3483( C1541 C3483 ) C1541_=_C3485( C1541 C3485 ) C1541_=_C3486( C1541 C3486 ) C1541_=_C3487( C1541 C3487 ) C1541_=_C3488( C1541 C3488 ) C1541_=_C3489( C1541 C3489 ) \nC1543_=_C1549( C1543 C1549 ) C1543_=_C1699( C1543 C1699 ) C1543_=_C2119( C1543 C2119 ) C1543_=_C2802( C1543 C2802 ) C1543_=_C3256( C1543 C3256 ) C1543_=_C3309( C1543 C3309 ) \nC1543_=_C3423( C1543 C3423 ) C1543_=_C3587( C1543 C3587 ) C1543_=_C3588( C1543 C3588 ) C1543_=_C3589( C1543 C3589 ) C1543_=_C3590( C1543 C3590 ) C1543_=_C3592( C1543 C3592 ) \nC1543_=_C3593( C1543 C3593 ) C1543_=_C3594( C1543 C3594 ) C1543_=_C3595( C1543 C3595 ) C1543_=_C3596( C1543 C3596 ) C1543_=_C3597( C1543 C3597 ) C1549_=_C2479( C1549 C2479 ) \nC1549_=_C2754( C1549 C2754 ) C1549_=_C2809( C1549 C2809 ) C1549_=_C3339( C1549 C3339 ) C1549_=_C3761( C1549 C3761 ) C1549_=_C3826( C1549 C3826 ) C1549_=_C3879( C1549 C3879 ) \nC1549_=_C3978( C1549 C3978 ) C1549_=_C3979( C1549 C3979 ) C1549_=_C3980( C1549 C3980 ) C1549_=_C3981( C1549 C3981 ) C1549_=_C3982( C1549 C3982 ) C1571_=_C1716( C1571 C1716 ) \nC1571_=_C2327( C1571 C2327 ) C1571_=_C2702( C1571 C2702 ) C1571_=_C2840( C1571 C2840 ) C1571_=_C2921( C1571 C2921 ) C1571_=_C3176( C1571 C3176 ) C1571_=_C3226( C1571 C3226 ) \nC1571_=_C3492( C1571 C3492 ) C1571_=_C3628( C1571 C3628 ) C1571_=_C3661( C1571 C3661 ) C1571_=_C3662( C1571 C3662 ) C1571_=_C3663( C1571 C3663 ) C1571_=_C3664( C1571 C3664 ) \nC1699_=_C2119( C1699 C2119 ) C1699_=_C2802( C1699 C2802 ) C1699_=_C3256( C1699 C3256 ) C1699_=_C3309( C1699 C3309 ) C1699_=_C3423( C1699 C3423 ) C1699_=_C3587( C1699 C3587 ) \nC1699_=_C3588( C1699 C3588 ) C1699_=_C3589( C1699 C3589 ) C1699_=_C3590( C1699 C3590 ) C1699_=_C3592( C1699 C3592 ) C1699_=_C3593( C1699 C3593 ) C1699_=_C3594( C1699 C3594 ) \nC1699_=_C3595( C1699 C3595 ) C1699_=_C3596( C1699 C3596 ) C1699_=_C3597( C1699 C3597 ) C1715_=_C1716( C1715 C1716 ) C1715_=_C1721( C1715 C1721 ) C1715_=_C2009( C1715 C2009 ) \nC1715_=_C2050( C1715 C2050 ) C1715_=_C2174( C1715 C2174 ) C1715_=_C2523( C1715 C2523 ) C1715_=_C2836( C1715 C2836 ) C1715_=_C2919( C1715 C2919 ) C1715_=_C3059( C1715 C3059 ) \nC1715_=_C3429( C1715 C3429 ) C1715_=_C3431( C1715 C3431 ) C1715_=_C3432( C1715 C3432 ) C1715_=_C3433( C1715 C3433 ) C1715_=_C3434( C1715 C3434 ) C1715_=_C3435( C1715 C3435 ) \nC1715_=_C3436( C1715 C3436 ) C1715_=_C3437( C1715 C3437 ) C1715_=_C3438( C1715 C3438 ) C1715_=_C3439( C1715 C3439 ) C1715_=_C3441( C1715 C3441 ) C1715_=_C3442( C1715 C3442 ) \nC1716_=_C1721( C1716 C1721 ) C1716_=_C2327( C1716 C2327 ) C1716_=_C2702( C1716 C2702 ) C1716_=_C2840( C1716 C2840 ) C1716_=_C2921( C1716 C2921 ) C1716_=_C3176( C1716 C3176 ) \nC1716_=_C3226( C1716 C3226 ) C1716_=_C3492( C1716 C3492 ) C1716_=_C3628( C1716 C3628 ) C1716_=_C3661( C1716 C3661 ) C1716_=_C3662( C1716 C3662 ) C1716_=_C3663( C1716 C3663 ) \nC1716_=_C3664( C1716 C3664 ) C1721_=_C1903( C1721 C1903 ) C1721_=_C2105( C1721 C2105 ) C1721_=_C2164( C1721 C2164 ) C1721_=_C2218( C1721 C2218 ) C1721_=_C2439( C1721 C2439 ) \nC1721_=_C2715( C1721 C2715 ) C1721_=_C2862( C1721 C2862 ) C1721_=_C2927( C1721 C2927 ) C1721_=_C3036( C1721 C3036 ) C1721_=_C3168( C1721 C3168 ) C1721_=_C3329( C1721 C3329 ) \nC1721_=_C3485( C1721 C3485 ) C1721_=_C3713( C1721 C3713 ) C1721_=_C3935( C1721 C3935 ) C1721_=_C4080( C1721 C4080 ) C1721_=_C4081( C1721 C4081 ) C1897_=_C1903( C1897 C1903 ) \nC1897_=_C2094( C1897 C2094 ) C1897_=_C2212( C1897 C2212 ) C1897_=_C2434( C1897 C2434 ) C1897_=_C2800( C1897 C2800 ) C1897_=_C2856( C1897 C2856 ) C1897_=_C3046( C1897 C3046 ) \nC1897_=_C3159( C1897 C3159 ) C1897_=_C3325( C1897 C3325 ) C1897_=_C3480( C1897 C3480 ) C1897_=_C3481( C1897 C3481 ) C1897_=_C3482( C1897 C3482 ) C1897_=_C3483( C1897 C3483 ) \nC1897_=_C3485( C1897 C3485 ) C1897_=_C3486( C1897 C3486 ) C1897_=_C3487( C1897 C3487 ) C1897_=_C3488( C1897 C3488 ) C1897_=_C3489( C1897 C3489 ) C1903_=_C2105( C1903 C2105 ) \nC1903_=_C2164( C1903 C2164 ) C1903_=_C2218( C1903 C2218 ) C1903_=_C2439( C1903 C2439 ) C1903_=_C2715( C1903 C2715 ) C1903_=_C2862( C1903 C2862 ) C1903_=_C2927( C1903 C2927 ) \nC1903_=_C3036( C1903 C3036 ) C1903_=_C3168( C1903 C3168 ) C1903_=_C3329( C1903 C3329 ) C1903_=_C3485( C1903 C3485 ) C1903_=_C3713( C1903 C3713 ) C1903_=_C3935( C1903 C3935 ) \nC1903_=_C4080( C1903 C4080 ) C1903_=_C4081( C1903 C4081 ) C2009_=_C2050( C2009 C2050 ) C2009_=_C2174( C2009 C2174 ) C2009_=_C2523( C2009 C2523 ) C2009_=_C2836( C2009 C2836 ) \nC2009_=_C2919( C2009 C2919 ) C2009_=_C3059( C2009 C3059 ) C2009_=_C3429( C2009 C3429 ) C2009_=_C3431( C2009 C3431 ) C2009_=_C3432( C2009 C3432 ) C2009_=_C3433( C2009 C3433 ) \nC2009_=_C3434( C2009 C3434 ) C2009_=_C3435( C2009 C3435 ) C2009_=_C3436( C2009 C3436 ) C2009_=_C3437( C2009 C3437 ) C2009_=_C3438( C2009 C3438 ) C2009_=_C3439( C2009 C3439 ) \nC2009_=_C3441( C2009 C3441 ) C2009_=_C3442( C2009 C3442 ) C2050_=_C2174( C2050 C2174 ) C2050_=_C2523( C2050 C2523 ) C2050_=_C2836( C2050 C2836 ) C2050_=_C2919( C2050 C2919 ) \nC2050_=_C3059( C2050 C3059 ) C2050_=_C3429( C2050 C3429 ) C2050_=_C3431( C2050 C3431 ) C2050_=_C3432( C2050 C3432 ) C2050_=_C3433( C2050 C3433 ) C2050_=_C3434( C2050 C3434 ) \nC2050_=_C3435( C2050 C3435 ) C2050_=_C3436( C2050 C3436 ) C2050_=_C3437( C2050 C3437 ) C2050_=_C3438( C2050 C3438 ) C2050_=_C3439( C2050 C3439 ) C2050_=_C3441( C2050 C3441 ) \nC2050_=_C3442( C2050 C3442 ) C2094_=_C2105( C2094 C2105 ) C2094_=_C2212( C2094 C2212 ) C2094_=_C2434( C2094 C2434 ) C2094_=_C2800( C2094 C2800 ) C2094_=_C2856( C2094 C2856 ) \nC2094_=_C3046( C2094 C3046 ) C2094_=_C3159( C2094 C3159 ) C2094_=_C3325( C2094 C3325 ) C2094_=_C3480( C2094 C3480 ) C2094_=_C3481( C2094 C3481 ) C2094_=_C3482( C2094 C3482 ) \nC2094_=_C3483( C2094 C3483 ) C2094_=_C3485( C2094 C3485 ) C2094_=_C3486( C2094 C3486 ) C2094_=_C3487( C2094 C3487 ) C2094_=_C3488( C2094 C3488 ) C2094_=_C3489( C2094 C3489 ) \nC2105_=_C2164( C2105 C2164 ) C2105_=_C2218( C2105 C2218 ) C2105_=_C2439( C2105 C2439 ) C2105_=_C2715( C2105 C2715 ) C2105_=_C2862( C2105 C2862 ) C2105_=_C2927( C2105 C2927 ) \nC2105_=_C3036( C2105 C3036 ) C2105_=_C3168( C2105 C3168 ) C2105_=_C3329( C2105 C3329 ) C2105_=_C3485( C2105 C3485 ) C2105_=_C3713( C2105 C3713 ) C2105_=_C3935( C2105 C3935 ) \nC2105_=_C4080( C2105 C4080 ) C2105_=_C4081( C2105 C4081 ) C2119_=_C2802( C2119 C2802 ) C2119_=_C3256( C2119 C3256 ) C2119_=_C3309( C2119 C3309 ) C2119_=_C3423( C2119 C3423 ) \nC2119_=_C3587( C2119 C3587 ) C2119_=_C3588( C2119 C3588 ) C2119_=_C3589( C2119 C3589 ) C2119_=_C3590( C2119 C3590 ) C2119_=_C3592( C2119 C3592 ) C2119_=_C3593( C2119 C3593 ) \nC2119_=_C3594( C2119 C3594 ) C2119_=_C3595( C2119 C3595 ) C2119_=_C3596( C2119 C3596 ) C2119_=_C3597( C2119 C3597 ) C2164_=_C2218( C2164 C2218 ) C2164_=_C2439( C2164 C2439 ) \nC2164_=_C2715( C2164 C2715 ) C2164_=_C2862( C2164 C2862 ) C2164_=_C2927( C2164 C2927 ) C2164_=_C3036( C2164 C3036 ) C2164_=_C3168( C2164 C3168 ) C2164_=_C3329( C2164 C3329 ) \nC2164_=_C3485( C2164 C3485 ) C2164_=_C3713( C2164 C3713 ) C2164_=_C3935( C2164 C3935 ) C2164_=_C4080( C2164 C4080 ) C2164_=_C4081( C2164 C4081 ) C2174_=_C2523( C2174 C2523 ) \nC2174_=_C2836( C2174 C2836 ) C2174_=_C2919( C2174 C2919 ) C2174_=_C3059( C2174 C3059 ) C2174_=_C3429( C2174 C3429 ) C2174_=_C3431( C2174 C3431 ) C2174_=_C3432( C2174 C3432 ) \nC2174_=_C3433( C2174 C3433 ) C2174_=_C3434( C2174 C3434 ) C2174_=_C3435( C2174 C3435 ) C2174_=_C3436( C2174 C3436 ) C2174_=_C3437( C2174 C3437 ) C2174_=_C3438( C2174 C3438 ) \nC2174_=_C3439( C2174 C3439 ) C2174_=_C3441( C2174 C3441 ) C2174_=_C3442( C2174 C3442 ) C2212_=_C2218( C2212 C2218 ) C2212_=_C2434( C2212 C2434 ) C2212_=_C2800( C2212 C2800 ) \nC2212_=_C2856( C2212 C2856 ) C2212_=_C3046( C2212 C3046 ) C2212_=_C3159( C2212 C3159 ) C2212_=_C3325( C2212 C3325 ) C2212_=_C3480( C2212 C3480 ) C2212_=_C3481( C2212 C3481 ) \nC2212_=_C3482( C2212 C3482 ) C2212_=_C3483( C2212 C3483 ) C2212_=_C3485( C2212 C3485 ) C2212_=_C3486( C2212 C3486 ) C2212_=_C3487( C2212 C3487 ) C2212_=_C3488( C2212 C3488 ) \nC2212_=_C3489( C2212 C3489 ) C2218_=_C2439( C2218 C2439 ) C2218_=_C2715( C2218 C2715 ) C2218_=_C2862( C2218 C2862 ) C2218_=_C2927( C2218 C2927 ) C2218_=_C3036( C2218 C3036 ) \nC2218_=_C3168( C2218 C3168 ) C2218_=_C3329( C2218 C3329 ) C2218_=_C3485( C2218 C3485 ) C2218_=_C3713( C2218 C3713 ) C2218_=_C3935( C2218 C3935 ) C2218_=_C4080( C2218 C4080 ) \nC2218_=_C4081( C2218 C4081 ) C2327_=_C2702( C2327 C2702 ) C2327_=_C2840( C2327 C2840 ) C2327_=_C2921( C2327 C2921 ) C2327_=_C3176( C2327 C3176 ) C2327_=_C3226( C2327 C3226 ) \nC2327_=_C3492( C2327 C3492 ) C2327_=_C3628( C2327 C3628 ) C2327_=_C3661( C2327 C3661 ) C2327_=_C3662( C2327 C3662 ) C2327_=_C3663( C2327 C3663 ) C2327_=_C3664( C2327 C3664 ) \nC2434_=_C2439( C2434 C2439 ) C2434_=_C2800(</w:t>
      </w:r>
    </w:p>
    <w:p>
      <w:pPr>
        <w:pStyle w:val="PreformattedText"/>
        <w:bidi w:val="0"/>
        <w:spacing w:before="0" w:after="0"/>
        <w:jc w:val="left"/>
        <w:rPr/>
      </w:pPr>
      <w:r>
        <w:rPr/>
        <w:t xml:space="preserve"> </w:t>
      </w:r>
      <w:r>
        <w:rPr/>
        <w:t>C2434 C2800 ) C2434_=_C2856( C2434 C2856 ) C2434_=_C3046( C2434 C3046 ) C2434_=_C3159( C2434 C3159 ) C2434_=_C3325( C2434 C3325 ) \nC2434_=_C3480( C2434 C3480 ) C2434_=_C3481( C2434 C3481 ) C2434_=_C3482( C2434 C3482 ) C2434_=_C3483( C2434 C3483 ) C2434_=_C3485( C2434 C3485 ) C2434_=_C3486( C2434 C3486 ) \nC2434_=_C3487( C2434 C3487 ) C2434_=_C3488( C2434 C3488 ) C2434_=_C3489( C2434 C3489 ) C2439_=_C2715( C2439 C2715 ) C2439_=_C2862( C2439 C2862 ) C2439_=_C2927( C2439 C2927 ) \nC2439_=_C3036( C2439 C3036 ) C2439_=_C3168( C2439 C3168 ) C2439_=_C3329( C2439 C3329 ) C2439_=_C3485( C2439 C3485 ) C2439_=_C3713( C2439 C3713 ) C2439_=_C3935( C2439 C3935 ) \nC2439_=_C4080( C2439 C4080 ) C2439_=_C4081( C2439 C4081 ) C2479_=_C2754( C2479 C2754 ) C2479_=_C2809( C2479 C2809 ) C2479_=_C3339( C2479 C3339 ) C2479_=_C3761( C2479 C3761 ) \nC2479_=_C3826( C2479 C3826 ) C2479_=_C3879( C2479 C3879 ) C2479_=_C3978( C2479 C3978 ) C2479_=_C3979( C2479 C3979 ) C2479_=_C3980( C2479 C3980 ) C2479_=_C3981( C2479 C3981 ) \nC2479_=_C3982( C2479 C3982 ) C2523_=_C2836( C2523 C2836 ) C2523_=_C2919( C2523 C2919 ) C2523_=_C3059( C2523 C3059 ) C2523_=_C3429( C2523 C3429 ) C2523_=_C3431( C2523 C3431 ) \nC2523_=_C3432( C2523 C3432 ) C2523_=_C3433( C2523 C3433 ) C2523_=_C3434( C2523 C3434 ) C2523_=_C3435( C2523 C3435 ) C2523_=_C3436( C2523 C3436 ) C2523_=_C3437( C2523 C3437 ) \nC2523_=_C3438( C2523 C3438 ) C2523_=_C3439( C2523 C3439 ) C2523_=_C3441( C2523 C3441 ) C2523_=_C3442( C2523 C3442 ) C2702_=_C2840( C2702 C2840 ) C2702_=_C2921( C2702 C2921 ) \nC2702_=_C3176( C2702 C3176 ) C2702_=_C3226( C2702 C3226 ) C2702_=_C3492( C2702 C3492 ) C2702_=_C3628( C2702 C3628 ) C2702_=_C3661( C2702 C3661 ) C2702_=_C3662( C2702 C3662 ) \nC2702_=_C3663( C2702 C3663 ) C2702_=_C3664( C2702 C3664 ) C2715_=_C2862( C2715 C2862 ) C2715_=_C2927( C2715 C2927 ) C2715_=_C3036( C2715 C3036 ) C2715_=_C3168( C2715 C3168 ) \nC2715_=_C3329( C2715 C3329 ) C2715_=_C3485( C2715 C3485 ) C2715_=_C3713( C2715 C3713 ) C2715_=_C3935( C2715 C3935 ) C2715_=_C4080( C2715 C4080 ) C2715_=_C4081( C2715 C4081 ) \nC2754_=_C2809( C2754 C2809 ) C2754_=_C3339( C2754 C3339 ) C2754_=_C3761( C2754 C3761 ) C2754_=_C3826( C2754 C3826 ) C2754_=_C3879( C2754 C3879 ) C2754_=_C3978( C2754 C3978 ) \nC2754_=_C3979( C2754 C3979 ) C2754_=_C3980( C2754 C3980 ) C2754_=_C3981( C2754 C3981 ) C2754_=_C3982( C2754 C3982 ) C2800_=_C2802( C2800 C2802 ) C2800_=_C2809( C2800 C2809 ) \nC2800_=_C2856( C2800 C2856 ) C2800_=_C3046( C2800 C3046 ) C2800_=_C3159( C2800 C3159 ) C2800_=_C3325( C2800 C3325 ) C2800_=_C3480( C2800 C3480 ) C2800_=_C3481( C2800 C3481 ) \nC2800_=_C3482( C2800 C3482 ) C2800_=_C3483( C2800 C3483 ) C2800_=_C3485( C2800 C3485 ) C2800_=_C3486( C2800 C3486 ) C2800_=_C3487( C2800 C3487 ) C2800_=_C3488( C2800 C3488 ) \nC2800_=_C3489( C2800 C3489 ) C2802_=_C2809( C2802 C2809 ) C2802_=_C3256( C2802 C3256 ) C2802_=_C3309( C2802 C3309 ) C2802_=_C3423( C2802 C3423 ) C2802_=_C3587( C2802 C3587 ) \nC2802_=_C3588( C2802 C3588 ) C2802_=_C3589( C2802 C3589 ) C2802_=_C3590( C2802 C3590 ) C2802_=_C3592( C2802 C3592 ) C2802_=_C3593( C2802 C3593 ) C2802_=_C3594( C2802 C3594 ) \nC2802_=_C3595( C2802 C3595 ) C2802_=_C3596( C2802 C3596 ) C2802_=_C3597( C2802 C3597 ) C2809_=_C3339( C2809 C3339 ) C2809_=_C3761( C2809 C3761 ) C2809_=_C3826( C2809 C3826 ) \nC2809_=_C3879( C2809 C3879 ) C2809_=_C3978( C2809 C3978 ) C2809_=_C3979( C2809 C3979 ) C2809_=_C3980( C2809 C3980 ) C2809_=_C3981( C2809 C3981 ) C2809_=_C3982( C2809 C3982 ) \nC2836_=_C2840( C2836 C2840 ) C2836_=_C2919( C2836 C2919 ) C2836_=_C3059( C2836 C3059 ) C2836_=_C3429( C2836 C3429 ) C2836_=_C3431( C2836 C3431 ) C2836_=_C3432( C2836 C3432 ) \nC2836_=_C3433( C2836 C3433 ) C2836_=_C3434( C2836 C3434 ) C2836_=_C3435( C2836 C3435 ) C2836_=_C3436( C2836 C3436 ) C2836_=_C3437( C2836 C3437 ) C2836_=_C3438( C2836 C3438 ) \nC2836_=_C3439( C2836 C3439 ) C2836_=_C3441( C2836 C3441 ) C2836_=_C3442( C2836 C3442 ) C2840_=_C2921( C2840 C2921 ) C2840_=_C3176( C2840 C3176 ) C2840_=_C3226( C2840 C3226 ) \nC2840_=_C3492( C2840 C3492 ) C2840_=_C3628( C2840 C3628 ) C2840_=_C3661( C2840 C3661 ) C2840_=_C3662( C2840 C3662 ) C2840_=_C3663( C2840 C3663 ) C2840_=_C3664( C2840 C3664 ) \nC2856_=_C2862( C2856 C2862 ) C2856_=_C3046( C2856 C3046 ) C2856_=_C3159( C2856 C3159 ) C2856_=_C3325( C2856 C3325 ) C2856_=_C3480( C2856 C3480 ) C2856_=_C3481( C2856 C3481 ) \nC2856_=_C3482( C2856 C3482 ) C2856_=_C3483( C2856 C3483 ) C2856_=_C3485( C2856 C3485 ) C2856_=_C3486( C2856 C3486 ) C2856_=_C3487( C2856 C3487 ) C2856_=_C3488( C2856 C3488 ) \nC2856_=_C3489( C2856 C3489 ) C2862_=_C2927( C2862 C2927 ) C2862_=_C3036( C2862 C3036 ) C2862_=_C3168( C2862 C3168 ) C2862_=_C3329( C2862 C3329 ) C2862_=_C3485( C2862 C3485 ) \nC2862_=_C3713( C2862 C3713 ) C2862_=_C3935( C2862 C3935 ) C2862_=_C4080( C2862 C4080 ) C2862_=_C4081( C2862 C4081 ) C2919_=_C2921( C2919 C2921 ) C2919_=_C2927( C2919 C2927 ) \nC2919_=_C3059( C2919 C3059 ) C2919_=_C3429( C2919 C3429 ) C2919_=_C3431( C2919 C3431 ) C2919_=_C3432( C2919 C3432 ) C2919_=_C3433( C2919 C3433 ) C2919_=_C3434( C2919 C3434 ) \nC2919_=_C3435( C2919 C3435 ) C2919_=_C3436( C2919 C3436 ) C2919_=_C3437( C2919 C3437 ) C2919_=_C3438( C2919 C3438 ) C2919_=_C3439( C2919 C3439 ) C2919_=_C3441( C2919 C3441 ) \nC2919_=_C3442( C2919 C3442 ) C2921_=_C2927( C2921 C2927 ) C2921_=_C3176( C2921 C3176 ) C2921_=_C3226( C2921 C3226 ) C2921_=_C3492( C2921 C3492 ) C2921_=_C3628( C2921 C3628 ) \nC2921_=_C3661( C2921 C3661 ) C2921_=_C3662( C2921 C3662 ) C2921_=_C3663( C2921 C3663 ) C2921_=_C3664( C2921 C3664 ) C2927_=_C3036( C2927 C3036 ) C2927_=_C3168( C2927 C3168 ) \nC2927_=_C3329( C2927 C3329 ) C2927_=_C3485( C2927 C3485 ) C2927_=_C3713( C2927 C3713 ) C2927_=_C3935( C2927 C3935 ) C2927_=_C4080( C2927 C4080 ) C2927_=_C4081( C2927 C4081 ) \nC3036_=_C3168( C3036 C3168 ) C3036_=_C3329( C3036 C3329 ) C3036_=_C3485( C3036 C3485 ) C3036_=_C3713( C3036 C3713 ) C3036_=_C3935( C3036 C3935 ) C3036_=_C4080( C3036 C4080 ) \nC3036_=_C4081( C3036 C4081 ) C3046_=_C3159( C3046 C3159 ) C3046_=_C3325( C3046 C3325 ) C3046_=_C3480( C3046 C3480 ) C3046_=_C3481( C3046 C3481 ) C3046_=_C3482( C3046 C3482 ) \nC3046_=_C3483( C3046 C3483 ) C3046_=_C3485( C3046 C3485 ) C3046_=_C3486( C3046 C3486 ) C3046_=_C3487( C3046 C3487 ) C3046_=_C3488( C3046 C3488 ) C3046_=_C3489( C3046 C3489 ) \nC3059_=_C3429( C3059 C3429 ) C3059_=_C3431( C3059 C3431 ) C3059_=_C3432( C3059 C3432 ) C3059_=_C3433( C3059 C3433 ) C3059_=_C3434( C3059 C3434 ) C3059_=_C3435( C3059 C3435 ) \nC3059_=_C3436( C3059 C3436 ) C3059_=_C3437( C3059 C3437 ) C3059_=_C3438( C3059 C3438 ) C3059_=_C3439( C3059 C3439 ) C3059_=_C3441( C3059 C3441 ) C3059_=_C3442( C3059 C3442 ) \nC3159_=_C3168( C3159 C3168 ) C3159_=_C3325( C3159 C3325 ) C3159_=_C3480( C3159 C3480 ) C3159_=_C3481( C3159 C3481 ) C3159_=_C3482( C3159 C3482 ) C3159_=_C3483( C3159 C3483 ) \nC3159_=_C3485( C3159 C3485 ) C3159_=_C3486( C3159 C3486 ) C3159_=_C3487( C3159 C3487 ) C3159_=_C3488( C3159 C3488 ) C3159_=_C3489( C3159 C3489 ) C3168_=_C3329( C3168 C3329 ) \nC3168_=_C3485( C3168 C3485 ) C3168_=_C3713( C3168 C3713 ) C3168_=_C3935( C3168 C3935 ) C3168_=_C4080( C3168 C4080 ) C3168_=_C4081( C3168 C4081 ) C3176_=_C3226( C3176 C3226 ) \nC3176_=_C3492( C3176 C3492 ) C3176_=_C3628( C3176 C3628 ) C3176_=_C3661( C3176 C3661 ) C3176_=_C3662( C3176 C3662 ) C3176_=_C3663( C3176 C3663 ) C3176_=_C3664( C3176 C3664 ) \nC3226_=_C3492( C3226 C3492 ) C3226_=_C3628( C3226 C3628 ) C3226_=_C3661( C3226 C3661 ) C3226_=_C3662( C3226 C3662 ) C3226_=_C3663( C3226 C3663 ) C3226_=_C3664( C3226 C3664 ) \nC3256_=_C3309( C3256 C3309 ) C3256_=_C3423( C3256 C3423 ) C3256_=_C3587( C3256 C3587 ) C3256_=_C3588( C3256 C3588 ) C3256_=_C3589( C3256 C3589 ) C3256_=_C3590( C3256 C3590 ) \nC3256_=_C3592( C3256 C3592 ) C3256_=_C3593( C3256 C3593 ) C3256_=_C3594( C3256 C3594 ) C3256_=_C3595( C3256 C3595 ) C3256_=_C3596( C3256 C3596 ) C3256_=_C3597( C3256 C3597 ) \nC3309_=_C3423( C3309 C3423 ) C3309_=_C3587( C3309 C3587 ) C3309_=_C3588( C3309 C3588 ) C3309_=_C3589( C3309 C3589 ) C3309_=_C3590( C3309 C3590 ) C3309_=_C3592( C3309 C3592 ) \nC3309_=_C3593( C3309 C3593 ) C3309_=_C3594( C3309 C3594 ) C3309_=_C3595( C3309 C3595 ) C3309_=_C3596( C3309 C3596 ) C3309_=_C3597( C3309 C3597 ) C3325_=_C3329( C3325 C3329 ) \nC3325_=_C3480( C3325 C3480 ) C3325_=_C3481( C3325 C3481 ) C3325_=_C3482( C3325 C3482 ) C3325_=_C3483( C3325 C3483 ) C3325_=_C3485( C3325 C3485 ) C3325_=_C3486( C3325 C3486 ) \nC3325_=_C3487( C3325 C3487 ) C3325_=_C3488( C3325 C3488 ) C3325_=_C3489( C3325 C3489 ) C3329_=_C3485( C3329 C3485 ) C3329_=_C3713( C3329 C3713 ) C3329_=_C3935( C3329 C3935 ) \nC3329_=_C4080( C3329 C4080 ) C3329_=_C4081( C3329 C4081 ) C3339_=_C3761( C3339 C3761 ) C3339_=_C3826( C3339 C3826 ) C3339_=_C3879( C3339 C3879 ) C3339_=_C3978( C3339 C3978 ) \nC3339_=_C3979( C3339 C3979 ) C3339_=_C3980( C3339 C3980 ) C3339_=_C3981( C3339 C3981 ) C3339_=_C3982( C3339 C3982 ) C3423_=_C3587( C3423 C3587 ) C3423_=_C3588( C3423 C3588 ) \nC3423_=_C3589( C3423 C3589 ) C3423_=_C3590( C3423 C3590 ) C3423_=_C3592( C3423 C3592 ) C3423_=_C3593( C3423 C3593 ) C3423_=_C3594( C3423 C3594 ) C3423_=_C3595( C3423 C3595 ) \nC3423_=_C3596( C3423 C3596 ) C3423_=_C3597( C3423 C3597 ) C3429_=_C3431( C3429 C3431 ) C3429_=_C3432( C3429 C3432 ) C3429_=_C3433( C3429 C3433 ) C3429_=_C3434( C3429 C3434 ) \nC3429_=_C3435( C3429 C3435 ) C3429_=_C3436( C3429 C3436 ) C3429_=_C3437( C3429 C3437 ) C3429_=_C3438( C3429 C3438 ) C3429_=_C3439( C3429 C3439 ) C3429_=_C3441( C3429 C3441 ) \nC3429_=_C3442( C3429 C3442 ) C3431_=_C3432( C3431 C3432 ) C3431_=_C3433( C3431 C3433 ) C3431_=_C3434( C3431 C3434 ) C3431_=_C3435( C3431 C3435 ) C3431_=_C3436( C3431 C3436 ) \nC3431_=_C3437( C3431 C3437 ) C3431_=_C3438( C3431 C3438 ) C3431_=_C3439( C3431 C3439 ) C3431_=_C3441( C3431 C3441 ) C3431_=_C3442( C3431 C3442 ) C3431_=_C3661( C3431 C3661 ) \nC3431_=_C3713( C3431 C3713 ) C3432_=_C3433( C3432 C3433 ) C3432_=_C3434( C3432 C3434 ) C3432_=_C3435(</w:t>
      </w:r>
    </w:p>
    <w:p>
      <w:pPr>
        <w:pStyle w:val="PreformattedText"/>
        <w:bidi w:val="0"/>
        <w:spacing w:before="0" w:after="0"/>
        <w:jc w:val="left"/>
        <w:rPr/>
      </w:pPr>
      <w:r>
        <w:rPr/>
        <w:t xml:space="preserve"> </w:t>
      </w:r>
      <w:r>
        <w:rPr/>
        <w:t>C3432 C3435 ) C3432_=_C3436( C3432 C3436 ) C3432_=_C3437( C3432 C3437 ) \nC3432_=_C3438( C3432 C3438 ) C3432_=_C3439( C3432 C3439 ) C3432_=_C3441( C3432 C3441 ) C3432_=_C3442( C3432 C3442 ) C3433_=_C3434( C3433 C3434 ) C3433_=_C3435( C3433 C3435 ) \nC3433_=_C3436( C3433 C3436 ) C3433_=_C3437( C3433 C3437 ) C3433_=_C3438( C3433 C3438 ) C3433_=_C3439( C3433 C3439 ) C3433_=_C3441( C3433 C3441 ) C3433_=_C3442( C3433 C3442 ) \nC3434_=_C3435( C3434 C3435 ) C3434_=_C3436( C3434 C3436 ) C3434_=_C3437( C3434 C3437 ) C3434_=_C3438( C3434 C3438 ) C3434_=_C3439( C3434 C3439 ) C3434_=_C3441( C3434 C3441 ) \nC3434_=_C3442( C3434 C3442 ) C3435_=_C3436( C3435 C3436 ) C3435_=_C3437( C3435 C3437 ) C3435_=_C3438( C3435 C3438 ) C3435_=_C3439( C3435 C3439 ) C3435_=_C3441( C3435 C3441 ) \nC3435_=_C3442( C3435 C3442 ) C3436_=_C3437( C3436 C3437 ) C3436_=_C3438( C3436 C3438 ) C3436_=_C3439( C3436 C3439 ) C3436_=_C3441( C3436 C3441 ) C3436_=_C3442( C3436 C3442 ) \nC3436_=_C3589( C3436 C3589 ) C3436_=_C3663( C3436 C3663 ) C3436_=_C3935( C3436 C3935 ) C3437_=_C3438( C3437 C3438 ) C3437_=_C3439( C3437 C3439 ) C3437_=_C3441( C3437 C3441 ) \nC3437_=_C3442( C3437 C3442 ) C3438_=_C3439( C3438 C3439 ) C3438_=_C3441( C3438 C3441 ) C3438_=_C3442( C3438 C3442 ) C3439_=_C3441( C3439 C3441 ) C3439_=_C3442( C3439 C3442 ) \nC3441_=_C3442( C3441 C3442 ) C3480_=_C3481( C3480 C3481 ) C3480_=_C3482( C3480 C3482 ) C3480_=_C3483( C3480 C3483 ) C3480_=_C3485( C3480 C3485 ) C3480_=_C3486( C3480 C3486 ) \nC3480_=_C3487( C3480 C3487 ) C3480_=_C3488( C3480 C3488 ) C3480_=_C3489( C3480 C3489 ) C3481_=_C3482( C3481 C3482 ) C3481_=_C3483( C3481 C3483 ) C3481_=_C3485( C3481 C3485 ) \nC3481_=_C3486( C3481 C3486 ) C3481_=_C3487( C3481 C3487 ) C3481_=_C3488( C3481 C3488 ) C3481_=_C3489( C3481 C3489 ) C3482_=_C3483( C3482 C3483 ) C3482_=_C3485( C3482 C3485 ) \nC3482_=_C3486( C3482 C3486 ) C3482_=_C3487( C3482 C3487 ) C3482_=_C3488( C3482 C3488 ) C3482_=_C3489( C3482 C3489 ) C3482_=_C3587( C3482 C3587 ) C3482_=_C3761( C3482 C3761 ) \nC3483_=_C3485( C3483 C3485 ) C3483_=_C3486( C3483 C3486 ) C3483_=_C3487( C3483 C3487 ) C3483_=_C3488( C3483 C3488 ) C3483_=_C3489( C3483 C3489 ) C3485_=_C3486( C3485 C3486 ) \nC3485_=_C3487( C3485 C3487 ) C3485_=_C3488( C3485 C3488 ) C3485_=_C3489( C3485 C3489 ) C3485_=_C3713( C3485 C3713 ) C3485_=_C3935( C3485 C3935 ) C3485_=_C4080( C3485 C4080 ) \nC3485_=_C4081( C3485 C4081 ) C3486_=_C3487( C3486 C3487 ) C3486_=_C3488( C3486 C3488 ) C3486_=_C3489( C3486 C3489 ) C3487_=_C3488( C3487 C3488 ) C3487_=_C3489( C3487 C3489 ) \nC3487_=_C3593( C3487 C3593 ) C3487_=_C3979( C3487 C3979 ) C3488_=_C3489( C3488 C3489 ) C3488_=_C3596( C3488 C3596 ) C3488_=_C3982( C3488 C3982 ) C3492_=_C3628( C3492 C3628 ) \nC3492_=_C3661( C3492 C3661 ) C3492_=_C3662( C3492 C3662 ) C3492_=_C3663( C3492 C3663 ) C3492_=_C3664( C3492 C3664 ) C3587_=_C3588( C3587 C3588 ) C3587_=_C3589( C3587 C3589 ) \nC3587_=_C3590( C3587 C3590 ) C3587_=_C3592( C3587 C3592 ) C3587_=_C3593( C3587 C3593 ) C3587_=_C3594( C3587 C3594 ) C3587_=_C3595( C3587 C3595 ) C3587_=_C3596( C3587 C3596 ) \nC3587_=_C3597( C3587 C3597 ) C3587_=_C3761( C3587 C3761 ) C3588_=_C3589( C3588 C3589 ) C3588_=_C3590( C3588 C3590 ) C3588_=_C3592( C3588 C3592 ) C3588_=_C3593( C3588 C3593 ) \nC3588_=_C3594( C3588 C3594 ) C3588_=_C3595( C3588 C3595 ) C3588_=_C3596( C3588 C3596 ) C3588_=_C3597( C3588 C3597 ) C3589_=_C3590( C3589 C3590 ) C3589_=_C3592( C3589 C3592 ) \nC3589_=_C3593( C3589 C3593 ) C3589_=_C3594( C3589 C3594 ) C3589_=_C3595( C3589 C3595 ) C3589_=_C3596( C3589 C3596 ) C3589_=_C3597( C3589 C3597 ) C3589_=_C3663( C3589 C3663 ) \nC3589_=_C3935( C3589 C3935 ) C3590_=_C3592( C3590 C3592 ) C3590_=_C3593( C3590 C3593 ) C3590_=_C3594( C3590 C3594 ) C3590_=_C3595( C3590 C3595 ) C3590_=_C3596( C3590 C3596 ) \nC3590_=_C3597( C3590 C3597 ) C3590_=_C3664( C3590 C3664 ) C3592_=_C3593( C3592 C3593 ) C3592_=_C3594( C3592 C3594 ) C3592_=_C3595( C3592 C3595 ) C3592_=_C3596( C3592 C3596 ) \nC3592_=_C3597( C3592 C3597 ) C3593_=_C3594( C3593 C3594 ) C3593_=_C3595( C3593 C3595 ) C3593_=_C3596( C3593 C3596 ) C3593_=_C3597( C3593 C3597 ) C3593_=_C3979( C3593 C3979 ) \nC3594_=_C3595( C3594 C3595 ) C3594_=_C3596( C3594 C3596 ) C3594_=_C3597( C3594 C3597 ) C3595_=_C3596( C3595 C3596 ) C3595_=_C3597( C3595 C3597 ) C3596_=_C3597( C3596 C3597 ) \nC3596_=_C3982( C3596 C3982 ) C3628_=_C3661( C3628 C3661 ) C3628_=_C3662( C3628 C3662 ) C3628_=_C3663( C3628 C3663 ) C3628_=_C3664( C3628 C3664 ) C3661_=_C3662( C3661 C3662 ) \nC3661_=_C3663( C3661 C3663 ) C3661_=_C3664( C3661 C3664 ) C3661_=_C3713( C3661 C3713 ) C3662_=_C3663( C3662 C3663 ) C3662_=_C3664( C3662 C3664 ) C3663_=_C3664( C3663 C3664 ) \nC3663_=_C3935( C3663 C3935 ) C3713_=_C3935( C3713 C3935 ) C3713_=_C4080( C3713 C4080 ) C3713_=_C4081( C3713 C4081 ) C3761_=_C3826( C3761 C3826 ) C3761_=_C3879( C3761 C3879 ) \nC3761_=_C3978( C3761 C3978 ) C3761_=_C3979( C3761 C3979 ) C3761_=_C3980( C3761 C3980 ) C3761_=_C3981( C3761 C3981 ) C3761_=_C3982( C3761 C3982 ) C3826_=_C3879( C3826 C3879 ) \nC3826_=_C3978( C3826 C3978 ) C3826_=_C3979( C3826 C3979 ) C3826_=_C3980( C3826 C3980 ) C3826_=_C3981( C3826 C3981 ) C3826_=_C3982( C3826 C3982 ) C3879_=_C3978( C3879 C3978 ) \nC3879_=_C3979( C3879 C3979 ) C3879_=_C3980( C3879 C3980 ) C3879_=_C3981( C3879 C3981 ) C3879_=_C3982( C3879 C3982 ) C3935_=_C4080( C3935 C4080 ) C3935_=_C4081( C3935 C4081 ) \nC3978_=_C3979( C3978 C3979 ) C3978_=_C3980( C3978 C3980 ) C3978_=_C3981( C3978 C3981 ) C3978_=_C3982( C3978 C3982 ) C3979_=_C3980( C3979 C3980 ) C3979_=_C3981( C3979 C3981 ) \nC3979_=_C3982( C3979 C3982 ) C3980_=_C3981( C3980 C3981 ) C3980_=_C3982( C3980 C3982 ) C3981_=_C3982( C3981 C3982 ) C3981_=_C4080( C3981 C4080 ) C4080_=_C4081( C4080 C4081 ) "];100-&gt;144[label="186: C50 C73 C74 C97 C98 \nC122 C145 C166 C185 C202 C242 \nC260 C275 C280 C294 C329 C330 \nC340 C378 C393 C463 C464 C481 \nC497 C503 C508 C510 C511 C512 \nC513 C514 C515 C516 C517 C518 \nC519 C520 C522 C525 C527 C528 \nC529 C532 C533 C534 C535 C537 \nC557 C576 C677 C812 C922 C923 \nC929 C935 C949 C953 C981 C982 \nC983 C984 C985 C986 C987 C989 \nC991 C992 C993 C995 C996 C997 \nC999 C1000 C1001 C1002 C1003 C1038 \nC1155 C1220 C1242 C1257 C1258 C1263 \nC1277 C1424 C1425 C1427 C1474 C1541 \nC1543 C1549 C1571 C1699 C1715 C1716 \nC1721 C1897 C1903 C2009 C2050 C2094 \nC2105 C2119 C2164 C2174 C2212 C2218 \nC2327 C2434 C2439 C2479 C2523 C2702 \nC2715 C2754 C2800 C2802 C2809 C2836 \nC2840 C2856 C2862 C2919 C2921 C2927 \nC3036 C3046 C3059 C3159 C3168 C3176 \nC3226 C3256 C3309 C3325 C3329 C3339 \nC3423 C3429 C3431 C3432 C3433 C3434 \nC3435 C3436 C3437 C3438 C3439 C3441 \nC3442 C3480 C3481 C3482 C3483 C3486 \nC3487 C3488 C3489 C3492 C3587 C3588 \nC3589 C3590 C3592 C3593 C3594 C3595 \nC3596 C3597 C3628 C3661 C3662 C3663 \nC3664 C3713 C3761 C3826 C3879 C3935 \nC3978 C3979 C3980 C3981 C3982 C4080 \nC4081 \n2200: C50_=_C122 ,C50_=_C166 ,C50_=_C185 ,C50_=_C242 ,C50_=_C280 ,\nC50_=_C330 ,C50_=_C340 ,C50_=_C393 ,C50_=_C1474 ,C50_=_C1549 ,C50_=_C2479 ,\nC50_=_C2754 ,C50_=_C2809 ,C50_=_C3339 ,C50_=_C3761 ,C50_=_C3826 ,C50_=_C3879 ,\nC50_=_C3978 ,C50_=_C3979 ,C50_=_C3980 ,C50_=_C3981 ,C50_=_C3982 ,C73_=_C74 ,\nC73_=_C97 ,C73_=_C145 ,C73_=_C275 ,C73_=_C378 ,C73_=_C1425 ,C73_=_C1543 ,\nC73_=_C1699 ,C73_=_C2119 ,C73_=_C2802 ,C73_=_C3256 ,C73_=_C3309 ,C73_=_C3423 ,\nC73_=_C3587 ,C73_=_C3588 ,C73_=_C3589 ,C73_=_C3590 ,C73_=_C3592 ,C73_=_C3593 ,\nC73_=_C3594 ,C73_=_C3595 ,C73_=_C3596 ,C73_=_C3597 ,C74_=_C98 ,C74_=_C202 ,\nC74_=_C260 ,C74_=_C294 ,C74_=_C329 ,C74_=_C677 ,C74_=_C923 ,C74_=_C1155 ,\nC74_=_C1220 ,C74_=_C1258 ,C74_=_C1571 ,C74_=_C1716 ,C74_=_C2327 ,C74_=_C2702 ,\nC74_=_C2840 ,C74_=_C2921 ,C74_=_C3176 ,C74_=_C3226 ,C74_=_C3492 ,C74_=_C3628 ,\nC74_=_C3661 ,C74_=_C3662 ,C74_=_C3663 ,C74_=_C3664 ,C97_=_C98 ,C97_=_C145 ,\nC97_=_C275 ,C97_=_C378 ,C97_=_C1425 ,C97_=_C1543 ,C97_=_C1699 ,C97_=_C2119 ,\nC97_=_C2802 ,C97_=_C3256 ,C97_=_C3309 ,C97_=_C3423 ,C97_=_C3587 ,C97_=_C3588 ,\nC97_=_C3589 ,C97_=_C3590 ,C97_=_C3592 ,C97_=_C3593 ,C97_=_C3594 ,C97_=_C3595 ,\nC97_=_C3596 ,C97_=_C3597 ,C98_=_C202 ,C98_=_C260 ,C98_=_C294 ,C98_=_C329 ,\nC98_=_C677 ,C98_=_C923 ,C98_=_C1155 ,C98_=_C1220 ,C98_=_C1258 ,C98_=_C1571 ,\nC98_=_C1716 ,C98_=_C2327 ,C98_=_C2702 ,C98_=_C2840 ,C98_=_C2921 ,C98_=_C3176 ,\nC98_=_C3226 ,C98_=_C3492 ,C98_=_C3628 ,C98_=_C3661 ,C98_=_C3662 ,C98_=_C3663 ,\nC98_=_C3664 ,C122_=_C166 ,C122_=_C185 ,C122_=_C242 ,C122_=_C280 ,C122_=_C330 ,\nC122_=_C340 ,C122_=_C393 ,C122_=_C1474 ,C122_=_C1549 ,C122_=_C2479 ,C122_=_C2754 ,\nC122_=_C2809 ,C122_=_C3339 ,C122_=_C3761 ,C122_=_C3826 ,C122_=_C3879 ,C122_=_C3978 ,\nC122_=_C3979 ,C122_=_C3980 ,C122_=_C3981 ,C122_=_C3982 ,C145_=_C275 ,C145_=_C378 ,\nC145_=_C1425 ,C145_=_C1543 ,C145_=_C1699 ,C145_=_C2119 ,C145_=_C2802 ,C145_=_C3256 ,\nC145_=_C3309 ,C145_=_C3423 ,C145_=_C3587 ,C145_=_C3588 ,C145_=_C3589 ,C145_=_C3590 ,\nC145_=_C3592 ,C145_=_C3593 ,C145_=_C3594 ,C145_=_C3595 ,C145_=_C3596 ,C145_=_C3597 ,\nC166_=_C185 ,C166_=_C242 ,C166_=_C280 ,C166_=_C330 ,C166_=_C340 ,C166_=_C393 ,\nC166_=_C1474 ,C166_=_C1549 ,C166_=_C2479 ,C166_=_C2754 ,C166_=_C2809 ,C166_=_C3339 ,\nC166_=_C3761 ,C166_=_C3826 ,C166_=_C3879 ,C166_=_C3978 ,C166_=_C3979 ,C166_=_C3980 ,\nC166_=_C3981 ,C166_=_C3982 ,C185_=_C242 ,C185_=_C280 ,C185_=_C330 ,C185_=_C340 ,\nC185_=_C393 ,C185_=_C1474 ,C185_=_C1549 ,C185_=_C2479 ,C185_=_C2754 ,C185_=_C2809 ,\nC185_=_C3339 ,C185_=_C3761 ,C185_=_C3826 ,C185_=_C3879 ,C185_=_C3978 ,C185_=_C3979 ,\nC185_=_C3980 ,C185_=_C3981 ,C185_=_C3982 ,C202_=_C260 ,C202_=_C294 ,C202_=_C329 ,\nC202_=_C677 ,C202_=_C923 ,C202_=_C1155 ,C202_=_C1220 ,C202_=_C1258 ,C202_=_C1571 ,\nC202_=_C1716 ,C202_=_C2327 ,C202_=_C2702 ,C202_=_C2840 ,C202_=_C2921 ,C202_=_C3176 ,\nC202_=_C3226 ,C202_=_C3492 ,C202_=_C3628 ,C202_=_C3661 ,C202_=_C3662 ,C202_=_C3663 ,\nC202_=_C3664 ,C242_=_C280 ,C242_=_C330 ,C242_=_C340 ,C242_=_C393 ,C242_=_C1474 ,\nC242_=_C1549 ,C242_=_C2479 ,C242_=_C2754 ,C242_=_C2809 ,C242_=_C3339 ,C242_=_C3761</w:t>
      </w:r>
    </w:p>
    <w:p>
      <w:pPr>
        <w:pStyle w:val="PreformattedText"/>
        <w:bidi w:val="0"/>
        <w:spacing w:before="0" w:after="0"/>
        <w:jc w:val="left"/>
        <w:rPr/>
      </w:pPr>
      <w:r>
        <w:rPr/>
        <w:t xml:space="preserve"> </w:t>
      </w:r>
      <w:r>
        <w:rPr/>
        <w:t>,\nC242_=_C3826 ,C242_=_C3879 ,C242_=_C3978 ,C242_=_C3979 ,C242_=_C3980 ,C242_=_C3981 ,\nC242_=_C3982 ,C260_=_C294 ,C260_=_C329 ,C260_=_C677 ,C260_=_C923 ,C260_=_C1155 ,\nC260_=_C1220 ,C260_=_C1258 ,C260_=_C1571 ,C260_=_C1716 ,C260_=_C2327 ,C260_=_C2702 ,\nC260_=_C2840 ,C260_=_C2921 ,C260_=_C3176 ,C260_=_C3226 ,C260_=_C3492 ,C260_=_C3628 ,\nC260_=_C3661 ,C260_=_C3662 ,C260_=_C3663 ,C260_=_C3664 ,C275_=_C280 ,C275_=_C378 ,\nC275_=_C1425 ,C275_=_C1543 ,C275_=_C1699 ,C275_=_C2119 ,C275_=_C2802 ,C275_=_C3256 ,\nC275_=_C3309 ,C275_=_C3423 ,C275_=_C3587 ,C275_=_C3588 ,C275_=_C3589 ,C275_=_C3590 ,\nC275_=_C3592 ,C275_=_C3593 ,C275_=_C3594 ,C275_=_C3595 ,C275_=_C3596 ,C275_=_C3597 ,\nC280_=_C330 ,C280_=_C340 ,C280_=_C393 ,C280_=_C1474 ,C280_=_C1549 ,C280_=_C2479 ,\nC280_=_C2754 ,C280_=_C2809 ,C280_=_C3339 ,C280_=_C3761 ,C280_=_C3826 ,C280_=_C3879 ,\nC280_=_C3978 ,C280_=_C3979 ,C280_=_C3980 ,C280_=_C3981 ,C280_=_C3982 ,C294_=_C329 ,\nC294_=_C677 ,C294_=_C923 ,C294_=_C1155 ,C294_=_C1220 ,C294_=_C1258 ,C294_=_C1571 ,\nC294_=_C1716 ,C294_=_C2327 ,C294_=_C2702 ,C294_=_C2840 ,C294_=_C2921 ,C294_=_C3176 ,\nC294_=_C3226 ,C294_=_C3492 ,C294_=_C3628 ,C294_=_C3661 ,C294_=_C3662 ,C294_=_C3663 ,\nC294_=_C3664 ,C329_=_C330 ,C329_=_C677 ,C329_=_C923 ,C329_=_C1155 ,C329_=_C1220 ,\nC329_=_C1258 ,C329_=_C1571 ,C329_=_C1716 ,C329_=_C2327 ,C329_=_C2702 ,C329_=_C2840 ,\nC329_=_C2921 ,C329_=_C3176 ,C329_=_C3226 ,C329_=_C3492 ,C329_=_C3628 ,C329_=_C3661 ,\nC329_=_C3662 ,C329_=_C3663 ,C329_=_C3664 ,C330_=_C340 ,C330_=_C393 ,C330_=_C1474 ,\nC330_=_C1549 ,C330_=_C2479 ,C330_=_C2754 ,C330_=_C2809 ,C330_=_C3339 ,C330_=_C3761 ,\nC330_=_C3826 ,C330_=_C3879 ,C330_=_C3978 ,C330_=_C3979 ,C330_=_C3980 ,C330_=_C3981 ,\nC330_=_C3982 ,C340_=_C393 ,C340_=_C1474 ,C340_=_C1549 ,C340_=_C2479 ,C340_=_C2754 ,\nC340_=_C2809 ,C340_=_C3339 ,C340_=_C3761 ,C340_=_C3826 ,C340_=_C3879 ,C340_=_C3978 ,\nC340_=_C3979 ,C340_=_C3980 ,C340_=_C3981 ,C340_=_C3982 ,C378_=_C1425 ,C378_=_C1543 ,\nC378_=_C1699 ,C378_=_C2119 ,C378_=_C2802 ,C378_=_C3256 ,C378_=_C3309 ,C378_=_C3423 ,\nC378_=_C3587 ,C378_=_C3588 ,C378_=_C3589 ,C378_=_C3590 ,C378_=_C3592 ,C378_=_C3593 ,\nC378_=_C3594 ,C378_=_C3595 ,C378_=_C3596 ,C378_=_C3597 ,C393_=_C1474 ,C393_=_C1549 ,\nC393_=_C2479 ,C393_=_C2754 ,C393_=_C2809 ,C393_=_C3339 ,C393_=_C3761 ,C393_=_C3826 ,\nC393_=_C3879 ,C393_=_C3978 ,C393_=_C3979 ,C393_=_C3980 ,C393_=_C3981 ,C393_=_C3982 ,\nC463_=_C464 ,C463_=_C922 ,C463_=_C1038 ,C463_=_C1257 ,C463_=_C1277 ,C463_=_C1715 ,\nC463_=_C2009 ,C463_=_C2050 ,C463_=_C2174 ,C463_=_C2523 ,C463_=_C2836 ,C463_=_C2919 ,\nC463_=_C3059 ,C463_=_C3429 ,C463_=_C3431 ,C463_=_C3432 ,C463_=_C3433 ,C463_=_C3434 ,\nC463_=_C3435 ,C463_=_C3436 ,C463_=_C3437 ,C463_=_C3438 ,C463_=_C3439 ,C463_=_C3441 ,\nC463_=_C3442 ,C464_=_C497 ,C464_=_C576 ,C464_=_C949 ,C464_=_C1424 ,C464_=_C1541 ,\nC464_=_C1897 ,C464_=_C2094 ,C464_=_C2212 ,C464_=_C2434 ,C464_=_C2800 ,C464_=_C2856 ,\nC464_=_C3046 ,C464_=_C3159 ,C464_=_C3325 ,C464_=_C3480 ,C464_=_C3481 ,C464_=_C3482 ,\nC464_=_C3483 ,C464_=_C3486 ,C464_=_C3487 ,C464_=_C3488 ,C464_=_C3489 ,C481_=_C497 ,\nC481_=_C503 ,C481_=_C537 ,C481_=_C812 ,C481_=_C935 ,C481_=_C981 ,C481_=_C982 ,\nC481_=_C983 ,C481_=_C984 ,C481_=_C985 ,C481_=_C986 ,C481_=_C987 ,C481_=_C989 ,\nC481_=_C991 ,C481_=_C992 ,C481_=_C993 ,C481_=_C995 ,C481_=_C996 ,C481_=_C997 ,\nC481_=_C999 ,C481_=_C1000 ,C481_=_C1001 ,C481_=_C1002 ,C481_=_C1003 ,C497_=_C503 ,\nC497_=_C576 ,C497_=_C949 ,C497_=_C1424 ,C497_=_C1541 ,C497_=_C1897 ,C497_=_C2094 ,\nC497_=_C2212 ,C497_=_C2434 ,C497_=_C2800 ,C497_=_C2856 ,C497_=_C3046 ,C497_=_C3159 ,\nC497_=_C3325 ,C497_=_C3480 ,C497_=_C3481 ,C497_=_C3482 ,C497_=_C3483 ,C497_=_C3486 ,\nC497_=_C3487 ,C497_=_C3488 ,C497_=_C3489 ,C503_=_C557 ,C503_=_C929 ,C503_=_C953 ,\nC503_=_C1242 ,C503_=_C1263 ,C503_=_C1427 ,C503_=_C1721 ,C503_=_C1903 ,C503_=_C2105 ,\nC503_=_C2164 ,C503_=_C2218 ,C503_=_C2439 ,C503_=_C2715 ,C503_=_C2862 ,C503_=_C2927 ,\nC503_=_C3036 ,C503_=_C3168 ,C503_=_C3329 ,C503_=_C3713 ,C503_=_C3935 ,C503_=_C4080 ,\nC503_=_C4081 ,C508_=_C510 ,C508_=_C511 ,C508_=_C512 ,C508_=_C513 ,C508_=_C514 ,\nC508_=_C515 ,C508_=_C516 ,C508_=_C517 ,C508_=_C518 ,C508_=_C519 ,C508_=_C520 ,\nC508_=_C522 ,C508_=_C525 ,C508_=_C527 ,C508_=_C528 ,C508_=_C529 ,C508_=_C532 ,\nC508_=_C533 ,C508_=_C534 ,C508_=_C535 ,C508_=_C922 ,C508_=_C923 ,C508_=_C929 ,\nC510_=_C511 ,C510_=_C512 ,C510_=_C513 ,C510_=_C514 ,C510_=_C515 ,C510_=_C516 ,\nC510_=_C517 ,C510_=_C518 ,C510_=_C519 ,C510_=_C520 ,C510_=_C522 ,C510_=_C525 ,\nC510_=_C527 ,C510_=_C528 ,C510_=_C529 ,C510_=_C532 ,C510_=_C533 ,C510_=_C534 ,\nC510_=_C535 ,C511_=_C512 ,C511_=_C513 ,C511_=_C514 ,C511_=_C515 ,C511_=_C516 ,\nC511_=_C517 ,C511_=_C518 ,C511_=_C519 ,C511_=_C520 ,C511_=_C522 ,C511_=_C525 ,\nC511_=_C527 ,C511_=_C528 ,C511_=_C529 ,C511_=_C532 ,C511_=_C533 ,C511_=_C534 ,\nC511_=_C535 ,C511_=_C1257 ,C511_=_C1258 ,C511_=_C1263 ,C512_=_C513 ,C512_=_C514 ,\nC512_=_C515 ,C512_=_C516 ,C512_=_C517 ,C512_=_C518 ,C512_=_C519 ,C512_=_C520 ,\nC512_=_C522 ,C512_=_C525 ,C512_=_C527 ,C512_=_C528 ,C512_=_C529 ,C512_=_C532 ,\nC512_=_C533 ,C512_=_C534 ,C512_=_C535 ,C513_=_C514 ,C513_=_C515 ,C513_=_C516 ,\nC513_=_C517 ,C513_=_C518 ,C513_=_C519 ,C513_=_C520 ,C513_=_C522 ,C513_=_C525 ,\nC513_=_C527 ,C513_=_C528 ,C513_=_C529 ,C513_=_C532 ,C513_=_C533 ,C513_=_C534 ,\nC513_=_C535 ,C513_=_C982 ,C513_=_C1541 ,C513_=_C1543 ,C513_=_C1549 ,C514_=_C515 ,\nC514_=_C516 ,C514_=_C517 ,C514_=_C518 ,C514_=_C519 ,C514_=_C520 ,C514_=_C522 ,\nC514_=_C525 ,C514_=_C527 ,C514_=_C528 ,C514_=_C529 ,C514_=_C532 ,C514_=_C533 ,\nC514_=_C534 ,C514_=_C535 ,C514_=_C1715 ,C514_=_C1716 ,C514_=_C1721 ,C515_=_C516 ,\nC515_=_C517 ,C515_=_C518 ,C515_=_C519 ,C515_=_C520 ,C515_=_C522 ,C515_=_C525 ,\nC515_=_C527 ,C515_=_C528 ,C515_=_C529 ,C515_=_C532 ,C515_=_C533 ,C515_=_C534 ,\nC515_=_C535 ,C516_=_C517 ,C516_=_C518 ,C516_=_C519 ,C516_=_C520 ,C516_=_C522 ,\nC516_=_C525 ,C516_=_C527 ,C516_=_C528 ,C516_=_C529 ,C516_=_C532 ,C516_=_C533 ,\nC516_=_C534 ,C516_=_C535 ,C517_=_C518 ,C517_=_C519 ,C517_=_C520 ,C517_=_C522 ,\nC517_=_C525 ,C517_=_C527 ,C517_=_C528 ,C517_=_C529 ,C517_=_C532 ,C517_=_C533 ,\nC517_=_C534 ,C517_=_C535 ,C518_=_C519 ,C518_=_C520 ,C518_=_C522 ,C518_=_C525 ,\nC518_=_C527 ,C518_=_C528 ,C518_=_C529 ,C518_=_C532 ,C518_=_C533 ,C518_=_C534 ,\nC518_=_C535 ,C518_=_C986 ,C518_=_C2800 ,C518_=_C2802 ,C518_=_C2809 ,C519_=_C520 ,\nC519_=_C522 ,C519_=_C525 ,C519_=_C527 ,C519_=_C528 ,C519_=_C529 ,C519_=_C532 ,\nC519_=_C533 ,C519_=_C534 ,C519_=_C535 ,C519_=_C2919 ,C519_=_C2921 ,C519_=_C2927 ,\nC520_=_C522 ,C520_=_C525 ,C520_=_C527 ,C520_=_C528 ,C520_=_C529 ,C520_=_C532 ,\nC520_=_C533 ,C520_=_C534 ,C520_=_C535 ,C522_=_C525 ,C522_=_C527 ,C522_=_C528 ,\nC522_=_C529 ,C522_=_C532 ,C522_=_C533 ,C522_=_C534 ,C522_=_C535 ,C525_=_C527 ,\nC525_=_C528 ,C525_=_C529 ,C525_=_C532 ,C525_=_C533 ,C525_=_C534 ,C525_=_C535 ,\nC527_=_C528 ,C527_=_C529 ,C527_=_C532 ,C527_=_C533 ,C527_=_C534 ,C527_=_C535 ,\nC527_=_C3431 ,C527_=_C3661 ,C527_=_C3713 ,C528_=_C529 ,C528_=_C532 ,C528_=_C533 ,\nC528_=_C534 ,C528_=_C535 ,C528_=_C993 ,C528_=_C3482 ,C528_=_C3587 ,C528_=_C3761 ,\nC529_=_C532 ,C529_=_C533 ,C529_=_C534 ,C529_=_C535 ,C529_=_C3436 ,C529_=_C3589 ,\nC529_=_C3663 ,C529_=_C3935 ,C532_=_C533 ,C532_=_C534 ,C532_=_C535 ,C532_=_C1000 ,\nC532_=_C3487 ,C532_=_C3593 ,C532_=_C3979 ,C533_=_C534 ,C533_=_C535 ,C534_=_C535 ,\nC534_=_C1003 ,C534_=_C3488 ,C534_=_C3596 ,C534_=_C3982 ,C537_=_C557 ,C537_=_C812 ,\nC537_=_C935 ,C537_=_C981 ,C537_=_C982 ,C537_=_C983 ,C537_=_C984 ,C537_=_C985 ,\nC537_=_C986 ,C537_=_C987 ,C537_=_C989 ,C537_=_C991 ,C537_=_C992 ,C537_=_C993 ,\nC537_=_C995 ,C537_=_C996 ,C537_=_C997 ,C537_=_C999 ,C537_=_C1000 ,C537_=_C1001 ,\nC537_=_C1002 ,C537_=_C1003 ,C557_=_C929 ,C557_=_C953 ,C557_=_C1242 ,C557_=_C1263 ,\nC557_=_C1427 ,C557_=_C1721 ,C557_=_C1903 ,C557_=_C2105 ,C557_=_C2164 ,C557_=_C2218 ,\nC557_=_C2439 ,C557_=_C2715 ,C557_=_C2862 ,C557_=_C2927 ,C557_=_C3036 ,C557_=_C3168 ,\nC557_=_C3329 ,C557_=_C3713 ,C557_=_C3935 ,C557_=_C4080 ,C557_=_C4081 ,C576_=_C949 ,\nC576_=_C1424 ,C576_=_C1541 ,C576_=_C1897 ,C576_=_C2094 ,C576_=_C2212 ,C576_=_C2434 ,\nC576_=_C2800 ,C576_=_C2856 ,C576_=_C3046 ,C576_=_C3159 ,C576_=_C3325 ,C576_=_C3480 ,\nC576_=_C3481 ,C576_=_C3482 ,C576_=_C3483 ,C576_=_C3486 ,C576_=_C3487 ,C576_=_C3488 ,\nC576_=_C3489 ,C677_=_C923 ,C677_=_C1155 ,C677_=_C1220 ,C677_=_C1258 ,C677_=_C1571 ,\nC677_=_C1716 ,C677_=_C2327 ,C677_=_C2702 ,C677_=_C2840 ,C677_=_C2921 ,C677_=_C3176 ,\nC677_=_C3226 ,C677_=_C3492 ,C677_=_C3628 ,C677_=_C3661 ,C677_=_C3662 ,C677_=_C3663 ,\nC677_=_C3664 ,C812_=_C935 ,C812_=_C981 ,C812_=_C982 ,C812_=_C983 ,C812_=_C984 ,\nC812_=_C985 ,C812_=_C986 ,C812_=_C987 ,C812_=_C989 ,C812_=_C991 ,C812_=_C992 ,\nC812_=_C993 ,C812_=_C995 ,C812_=_C996 ,C812_=_C997 ,C812_=_C999 ,C812_=_C1000 ,\nC812_=_C1001 ,C812_=_C1002 ,C812_=_C1003 ,C922_=_C923 ,C922_=_C929 ,C922_=_C1038 ,\nC922_=_C1257 ,C922_=_C1277 ,C922_=_C1715 ,C922_=_C2009 ,C922_=_C2050 ,C922_=_C2174 ,\nC922_=_C2523 ,C922_=_C2836 ,C922_=_C2919 ,C922_=_C3059 ,C922_=_C3429 ,C922_=_C3431 ,\nC922_=_C3432 ,C922_=_C3433 ,C922_=_C3434 ,C922_=_C3435 ,C922_=_C3436 ,C922_=_C3437 ,\nC922_=_C3438 ,C922_=_C3439 ,C922_=_C3441 ,C922_=_C3442 ,C923_=_C929 ,C923_=_C1155 ,\nC923_=_C1220 ,C923_=_C1258 ,C923_=_C1571 ,C923_=_C1716 ,C923_=_C2327 ,C923_=_C2702 ,\nC923_=_C2840 ,C923_=_C2921 ,C923_=_C3176 ,C923_=_C3226 ,C923_=_C3492 ,C923_=_C3628 ,\nC923_=_C3661 ,C923_=_C3662 ,C923_=_C3663 ,C923_=_C3664 ,C929_=_C953 ,C929_=_C1242 ,\nC929_=_C1263 ,C929_=_C1427 ,C929_=_C1721 ,C929_=_C1903 ,C929_=_C2105 ,C929_=_C2164 ,\nC929_=_C2218 ,C929_=_C2439 ,C929_=_C2715 ,C929_=_C2862 ,C929_=_C2927 ,C929_=_C3036 ,\nC929_=_C3168 ,C929_=_C3329 ,C929_=_C3713 ,C929_=_C3935 ,C929_=_C4080 ,C929_=_C4081 ,\nC935_=_C949 ,C935_=_C953 ,C935_=_C981 ,C935_=_C982 ,C935_=_C983 ,C935_=_C984 ,\nC935_=_C985 ,C935_=_C986 ,C935_=_C987 ,C935_=_C989 ,C935_=_C991 ,C935_=_C992 ,\nC935_=_C993 ,C935_=_C995 ,C935_=_C996 ,C935_=_C997 ,C935_=_C999 ,C935_=_C1000</w:t>
      </w:r>
    </w:p>
    <w:p>
      <w:pPr>
        <w:pStyle w:val="PreformattedText"/>
        <w:bidi w:val="0"/>
        <w:spacing w:before="0" w:after="0"/>
        <w:jc w:val="left"/>
        <w:rPr/>
      </w:pPr>
      <w:r>
        <w:rPr/>
        <w:t xml:space="preserve"> </w:t>
      </w:r>
      <w:r>
        <w:rPr/>
        <w:t>,\nC935_=_C1001 ,C935_=_C1002 ,C935_=_C1003 ,C949_=_C953 ,C949_=_C1424 ,C949_=_C1541 ,\nC949_=_C1897 ,C949_=_C2094 ,C949_=_C2212 ,C949_=_C2434 ,C949_=_C2800 ,C949_=_C2856 ,\nC949_=_C3046 ,C949_=_C3159 ,C949_=_C3325 ,C949_=_C3480 ,C949_=_C3481 ,C949_=_C3482 ,\nC949_=_C3483 ,C949_=_C3486 ,C949_=_C3487 ,C949_=_C3488 ,C949_=_C3489 ,C953_=_C1242 ,\nC953_=_C1263 ,C953_=_C1427 ,C953_=_C1721 ,C953_=_C1903 ,C953_=_C2105 ,C953_=_C2164 ,\nC953_=_C2218 ,C953_=_C2439 ,C953_=_C2715 ,C953_=_C2862 ,C953_=_C2927 ,C953_=_C3036 ,\nC953_=_C3168 ,C953_=_C3329 ,C953_=_C3713 ,C953_=_C3935 ,C953_=_C4080 ,C953_=_C4081 ,\nC981_=_C982 ,C981_=_C983 ,C981_=_C984 ,C981_=_C985 ,C981_=_C986 ,C981_=_C987 ,\nC981_=_C989 ,C981_=_C991 ,C981_=_C992 ,C981_=_C993 ,C981_=_C995 ,C981_=_C996 ,\nC981_=_C997 ,C981_=_C999 ,C981_=_C1000 ,C981_=_C1001 ,C981_=_C1002 ,C981_=_C1003 ,\nC981_=_C1242 ,C982_=_C983 ,C982_=_C984 ,C982_=_C985 ,C982_=_C986 ,C982_=_C987 ,\nC982_=_C989 ,C982_=_C991 ,C982_=_C992 ,C982_=_C993 ,C982_=_C995 ,C982_=_C996 ,\nC982_=_C997 ,C982_=_C999 ,C982_=_C1000 ,C982_=_C1001 ,C982_=_C1002 ,C982_=_C1003 ,\nC982_=_C1541 ,C982_=_C1543 ,C982_=_C1549 ,C983_=_C984 ,C983_=_C985 ,C983_=_C986 ,\nC983_=_C987 ,C983_=_C989 ,C983_=_C991 ,C983_=_C992 ,C983_=_C993 ,C983_=_C995 ,\nC983_=_C996 ,C983_=_C997 ,C983_=_C999 ,C983_=_C1000 ,C983_=_C1001 ,C983_=_C1002 ,\nC983_=_C1003 ,C983_=_C2164 ,C984_=_C985 ,C984_=_C986 ,C984_=_C987 ,C984_=_C989 ,\nC984_=_C991 ,C984_=_C992 ,C984_=_C993 ,C984_=_C995 ,C984_=_C996 ,C984_=_C997 ,\nC984_=_C999 ,C984_=_C1000 ,C984_=_C1001 ,C984_=_C1002 ,C984_=_C1003 ,C985_=_C986 ,\nC985_=_C987 ,C985_=_C989 ,C985_=_C991 ,C985_=_C992 ,C985_=_C993 ,C985_=_C995 ,\nC985_=_C996 ,C985_=_C997 ,C985_=_C999 ,C985_=_C1000 ,C985_=_C1001 ,C985_=_C1002 ,\nC985_=_C1003 ,C985_=_C2715 ,C986_=_C987 ,C986_=_C989 ,C986_=_C991 ,C986_=_C992 ,\nC986_=_C993 ,C986_=_C995 ,C986_=_C996 ,C986_=_C997 ,C986_=_C999 ,C986_=_C1000 ,\nC986_=_C1001 ,C986_=_C1002 ,C986_=_C1003 ,C986_=_C2800 ,C986_=_C2802 ,C986_=_C2809 ,\nC987_=_C989 ,C987_=_C991 ,C987_=_C992 ,C987_=_C993 ,C987_=_C995 ,C987_=_C996 ,\nC987_=_C997 ,C987_=_C999 ,C987_=_C1000 ,C987_=_C1001 ,C987_=_C1002 ,C987_=_C1003 ,\nC987_=_C3036 ,C989_=_C991 ,C989_=_C992 ,C989_=_C993 ,C989_=_C995 ,C989_=_C996 ,\nC989_=_C997 ,C989_=_C999 ,C989_=_C1000 ,C989_=_C1001 ,C989_=_C1002 ,C989_=_C1003 ,\nC991_=_C992 ,C991_=_C993 ,C991_=_C995 ,C991_=_C996 ,C991_=_C997 ,C991_=_C999 ,\nC991_=_C1000 ,C991_=_C1001 ,C991_=_C1002 ,C991_=_C1003 ,C991_=_C3481 ,C992_=_C993 ,\nC992_=_C995 ,C992_=_C996 ,C992_=_C997 ,C992_=_C999 ,C992_=_C1000 ,C992_=_C1001 ,\nC992_=_C1002 ,C992_=_C1003 ,C993_=_C995 ,C993_=_C996 ,C993_=_C997 ,C993_=_C999 ,\nC993_=_C1000 ,C993_=_C1001 ,C993_=_C1002 ,C993_=_C1003 ,C993_=_C3482 ,C993_=_C3587 ,\nC993_=_C3761 ,C995_=_C996 ,C995_=_C997 ,C995_=_C999 ,C995_=_C1000 ,C995_=_C1001 ,\nC995_=_C1002 ,C995_=_C1003 ,C996_=_C997 ,C996_=_C999 ,C996_=_C1000 ,C996_=_C1001 ,\nC996_=_C1002 ,C996_=_C1003 ,C996_=_C3592 ,C997_=_C999 ,C997_=_C1000 ,C997_=_C1001 ,\nC997_=_C1002 ,C997_=_C1003 ,C999_=_C1000 ,C999_=_C1001 ,C999_=_C1002 ,C999_=_C1003 ,\nC999_=_C3486 ,C1000_=_C1001 ,C1000_=_C1002 ,C1000_=_C1003 ,C1000_=_C3487 ,C1000_=_C3593 ,\nC1000_=_C3979 ,C1001_=_C1002 ,C1001_=_C1003 ,C1001_=_C3981 ,C1001_=_C4080 ,C1002_=_C1003 ,\nC1002_=_C4081 ,C1003_=_C3488 ,C1003_=_C3596 ,C1003_=_C3982 ,C1038_=_C1257 ,C1038_=_C1277 ,\nC1038_=_C1715 ,C1038_=_C2009 ,C1038_=_C2050 ,C1038_=_C2174 ,C1038_=_C2523 ,C1038_=_C2836 ,\nC1038_=_C2919 ,C1038_=_C3059 ,C1038_=_C3429 ,C1038_=_C3431 ,C1038_=_C3432 ,C1038_=_C3433 ,\nC1038_=_C3434 ,C1038_=_C3435 ,C1038_=_C3436 ,C1038_=_C3437 ,C1038_=_C3438 ,C1038_=_C3439 ,\nC1038_=_C3441 ,C1038_=_C3442 ,C1155_=_C1220 ,C1155_=_C1258 ,C1155_=_C1571 ,C1155_=_C1716 ,\nC1155_=_C2327 ,C1155_=_C2702 ,C1155_=_C2840 ,C1155_=_C2921 ,C1155_=_C3176 ,C1155_=_C3226 ,\nC1155_=_C3492 ,C1155_=_C3628 ,C1155_=_C3661 ,C1155_=_C3662 ,C1155_=_C3663 ,C1155_=_C3664 ,\nC1220_=_C1258 ,C1220_=_C1571 ,C1220_=_C1716 ,C1220_=_C2327 ,C1220_=_C2702 ,C1220_=_C2840 ,\nC1220_=_C2921 ,C1220_=_C3176 ,C1220_=_C3226 ,C1220_=_C3492 ,C1220_=_C3628 ,C1220_=_C3661 ,\nC1220_=_C3662 ,C1220_=_C3663 ,C1220_=_C3664 ,C1242_=_C1263 ,C1242_=_C1427 ,C1242_=_C1721 ,\nC1242_=_C1903 ,C1242_=_C2105 ,C1242_=_C2164 ,C1242_=_C2218 ,C1242_=_C2439 ,C1242_=_C2715 ,\nC1242_=_C2862 ,C1242_=_C2927 ,C1242_=_C3036 ,C1242_=_C3168 ,C1242_=_C3329 ,C1242_=_C3713 ,\nC1242_=_C3935 ,C1242_=_C4080 ,C1242_=_C4081 ,C1257_=_C1258 ,C1257_=_C1263 ,C1257_=_C1277 ,\nC1257_=_C1715 ,C1257_=_C2009 ,C1257_=_C2050 ,C1257_=_C2174 ,C1257_=_C2523 ,C1257_=_C2836 ,\nC1257_=_C2919 ,C1257_=_C3059 ,C1257_=_C3429 ,C1257_=_C3431 ,C1257_=_C3432 ,C1257_=_C3433 ,\nC1257_=_C3434 ,C1257_=_C3435 ,C1257_=_C3436 ,C1257_=_C3437 ,C1257_=_C3438 ,C1257_=_C3439 ,\nC1257_=_C3441 ,C1257_=_C3442 ,C1258_=_C1263 ,C1258_=_C1571 ,C1258_=_C1716 ,C1258_=_C2327 ,\nC1258_=_C2702 ,C1258_=_C2840 ,C1258_=_C2921 ,C1258_=_C3176 ,C1258_=_C3226 ,C1258_=_C3492 ,\nC1258_=_C3628 ,C1258_=_C3661 ,C1258_=_C3662 ,C1258_=_C3663 ,C1258_=_C3664 ,C1263_=_C1427 ,\nC1263_=_C1721 ,C1263_=_C1903 ,C1263_=_C2105 ,C1263_=_C2164 ,C1263_=_C2218 ,C1263_=_C2439 ,\nC1263_=_C2715 ,C1263_=_C2862 ,C1263_=_C2927 ,C1263_=_C3036 ,C1263_=_C3168 ,C1263_=_C3329 ,\nC1263_=_C3713 ,C1263_=_C3935 ,C1263_=_C4080 ,C1263_=_C4081 ,C1277_=_C1715 ,C1277_=_C2009 ,\nC1277_=_C2050 ,C1277_=_C2174 ,C1277_=_C2523 ,C1277_=_C2836 ,C1277_=_C2919 ,C1277_=_C3059 ,\nC1277_=_C3429 ,C1277_=_C3431 ,C1277_=_C3432 ,C1277_=_C3433 ,C1277_=_C3434 ,C1277_=_C3435 ,\nC1277_=_C3436 ,C1277_=_C3437 ,C1277_=_C3438 ,C1277_=_C3439 ,C1277_=_C3441 ,C1277_=_C3442 ,\nC1424_=_C1425 ,C1424_=_C1427 ,C1424_=_C1541 ,C1424_=_C1897 ,C1424_=_C2094 ,C1424_=_C2212 ,\nC1424_=_C2434 ,C1424_=_C2800 ,C1424_=_C2856 ,C1424_=_C3046 ,C1424_=_C3159 ,C1424_=_C3325 ,\nC1424_=_C3480 ,C1424_=_C3481 ,C1424_=_C3482 ,C1424_=_C3483 ,C1424_=_C3486 ,C1424_=_C3487 ,\nC1424_=_C3488 ,C1424_=_C3489 ,C1425_=_C1427 ,C1425_=_C1543 ,C1425_=_C1699 ,C1425_=_C2119 ,\nC1425_=_C2802 ,C1425_=_C3256 ,C1425_=_C3309 ,C1425_=_C3423 ,C1425_=_C3587 ,C1425_=_C3588 ,\nC1425_=_C3589 ,C1425_=_C3590 ,C1425_=_C3592 ,C1425_=_C3593 ,C1425_=_C3594 ,C1425_=_C3595 ,\nC1425_=_C3596 ,C1425_=_C3597 ,C1427_=_C1721 ,C1427_=_C1903 ,C1427_=_C2105 ,C1427_=_C2164 ,\nC1427_=_C2218 ,C1427_=_C2439 ,C1427_=_C2715 ,C1427_=_C2862 ,C1427_=_C2927 ,C1427_=_C3036 ,\nC1427_=_C3168 ,C1427_=_C3329 ,C1427_=_C3713 ,C1427_=_C3935 ,C1427_=_C4080 ,C1427_=_C4081 ,\nC1474_=_C1549 ,C1474_=_C2479 ,C1474_=_C2754 ,C1474_=_C2809 ,C1474_=_C3339 ,C1474_=_C3761 ,\nC1474_=_C3826 ,C1474_=_C3879 ,C1474_=_C3978 ,C1474_=_C3979 ,C1474_=_C3980 ,C1474_=_C3981 ,\nC1474_=_C3982 ,C1541_=_C1543 ,C1541_=_C1549 ,C1541_=_C1897 ,C1541_=_C2094 ,C1541_=_C2212 ,\nC1541_=_C2434 ,C1541_=_C2800 ,C1541_=_C2856 ,C1541_=_C3046 ,C1541_=_C3159 ,C1541_=_C3325 ,\nC1541_=_C3480 ,C1541_=_C3481 ,C1541_=_C3482 ,C1541_=_C3483 ,C1541_=_C3486 ,C1541_=_C3487 ,\nC1541_=_C3488 ,C1541_=_C3489 ,C1543_=_C1549 ,C1543_=_C1699 ,C1543_=_C2119 ,C1543_=_C2802 ,\nC1543_=_C3256 ,C1543_=_C3309 ,C1543_=_C3423 ,C1543_=_C3587 ,C1543_=_C3588 ,C1543_=_C3589 ,\nC1543_=_C3590 ,C1543_=_C3592 ,C1543_=_C3593 ,C1543_=_C3594 ,C1543_=_C3595 ,C1543_=_C3596 ,\nC1543_=_C3597 ,C1549_=_C2479 ,C1549_=_C2754 ,C1549_=_C2809 ,C1549_=_C3339 ,C1549_=_C3761 ,\nC1549_=_C3826 ,C1549_=_C3879 ,C1549_=_C3978 ,C1549_=_C3979 ,C1549_=_C3980 ,C1549_=_C3981 ,\nC1549_=_C3982 ,C1571_=_C1716 ,C1571_=_C2327 ,C1571_=_C2702 ,C1571_=_C2840 ,C1571_=_C2921 ,\nC1571_=_C3176 ,C1571_=_C3226 ,C1571_=_C3492 ,C1571_=_C3628 ,C1571_=_C3661 ,C1571_=_C3662 ,\nC1571_=_C3663 ,C1571_=_C3664 ,C1699_=_C2119 ,C1699_=_C2802 ,C1699_=_C3256 ,C1699_=_C3309 ,\nC1699_=_C3423 ,C1699_=_C3587 ,C1699_=_C3588 ,C1699_=_C3589 ,C1699_=_C3590 ,C1699_=_C3592 ,\nC1699_=_C3593 ,C1699_=_C3594 ,C1699_=_C3595 ,C1699_=_C3596 ,C1699_=_C3597 ,C1715_=_C1716 ,\nC1715_=_C1721 ,C1715_=_C2009 ,C1715_=_C2050 ,C1715_=_C2174 ,C1715_=_C2523 ,C1715_=_C2836 ,\nC1715_=_C2919 ,C1715_=_C3059 ,C1715_=_C3429 ,C1715_=_C3431 ,C1715_=_C3432 ,C1715_=_C3433 ,\nC1715_=_C3434 ,C1715_=_C3435 ,C1715_=_C3436 ,C1715_=_C3437 ,C1715_=_C3438 ,C1715_=_C3439 ,\nC1715_=_C3441 ,C1715_=_C3442 ,C1716_=_C1721 ,C1716_=_C2327 ,C1716_=_C2702 ,C1716_=_C2840 ,\nC1716_=_C2921 ,C1716_=_C3176 ,C1716_=_C3226 ,C1716_=_C3492 ,C1716_=_C3628 ,C1716_=_C3661 ,\nC1716_=_C3662 ,C1716_=_C3663 ,C1716_=_C3664 ,C1721_=_C1903 ,C1721_=_C2105 ,C1721_=_C2164 ,\nC1721_=_C2218 ,C1721_=_C2439 ,C1721_=_C2715 ,C1721_=_C2862 ,C1721_=_C2927 ,C1721_=_C3036 ,\nC1721_=_C3168 ,C1721_=_C3329 ,C1721_=_C3713 ,C1721_=_C3935 ,C1721_=_C4080 ,C1721_=_C4081 ,\nC1897_=_C1903 ,C1897_=_C2094 ,C1897_=_C2212 ,C1897_=_C2434 ,C1897_=_C2800 ,C1897_=_C2856 ,\nC1897_=_C3046 ,C1897_=_C3159 ,C1897_=_C3325 ,C1897_=_C3480 ,C1897_=_C3481 ,C1897_=_C3482 ,\nC1897_=_C3483 ,C1897_=_C3486 ,C1897_=_C3487 ,C1897_=_C3488 ,C1897_=_C3489 ,C1903_=_C2105 ,\nC1903_=_C2164 ,C1903_=_C2218 ,C1903_=_C2439 ,C1903_=_C2715 ,C1903_=_C2862 ,C1903_=_C2927 ,\nC1903_=_C3036 ,C1903_=_C3168 ,C1903_=_C3329 ,C1903_=_C3713 ,C1903_=_C3935 ,C1903_=_C4080 ,\nC1903_=_C4081 ,C2009_=_C2050 ,C2009_=_C2174 ,C2009_=_C2523 ,C2009_=_C2836 ,C2009_=_C2919 ,\nC2009_=_C3059 ,C2009_=_C3429 ,C2009_=_C3431 ,C2009_=_C3432 ,C2009_=_C3433 ,C2009_=_C3434 ,\nC2009_=_C3435 ,C2009_=_C3436 ,C2009_=_C3437 ,C2009_=_C3438 ,C2009_=_C3439 ,C2009_=_C3441 ,\nC2009_=_C3442 ,C2050_=_C2174 ,C2050_=_C2523 ,C2050_=_C2836 ,C2050_=_C2919 ,C2050_=_C3059 ,\nC2050_=_C3429 ,C2050_=_C3431 ,C2050_=_C3432 ,C2050_=_C3433 ,C2050_=_C3434 ,C2050_=_C3435 ,\nC2050_=_C3436 ,C2050_=_C3437 ,C2050_=_C3438 ,C2050_=_C3439 ,C2050_=_C3441 ,C2050_=_C3442 ,\nC2094_=_C2105 ,C2094_=_C2212 ,C2094_=_C2434 ,C2094_=_C2800 ,C2094_=_C2856 ,C2094_=_C3046 ,\nC2094_=_C3159 ,C2094_=_C3325 ,C2094_=_C3480 ,C2094_=_C3481 ,C2094_=_C3482 ,C2094_=_C3483 ,\nC2094_=_C3486 ,C2094_=_C3487 ,C2094_=_C3488 ,C2094_=_C3489 ,C2105_=_C2164 ,C2105_=_C2218 ,\nC2105_=_C2439 ,C2105_=_C2715 ,C2105_=_C2862 ,C2105_=_C2927 ,C2105_=_C3036 ,C2105_=_C3168 ,\nC2105_=_C3329</w:t>
      </w:r>
    </w:p>
    <w:p>
      <w:pPr>
        <w:pStyle w:val="PreformattedText"/>
        <w:bidi w:val="0"/>
        <w:spacing w:before="0" w:after="0"/>
        <w:jc w:val="left"/>
        <w:rPr/>
      </w:pPr>
      <w:r>
        <w:rPr/>
        <w:t xml:space="preserve"> </w:t>
      </w:r>
      <w:r>
        <w:rPr/>
        <w:t>,C2105_=_C3713 ,C2105_=_C3935 ,C2105_=_C4080 ,C2105_=_C4081 ,C2119_=_C2802 ,\nC2119_=_C3256 ,C2119_=_C3309 ,C2119_=_C3423 ,C2119_=_C3587 ,C2119_=_C3588 ,C2119_=_C3589 ,\nC2119_=_C3590 ,C2119_=_C3592 ,C2119_=_C3593 ,C2119_=_C3594 ,C2119_=_C3595 ,C2119_=_C3596 ,\nC2119_=_C3597 ,C2164_=_C2218 ,C2164_=_C2439 ,C2164_=_C2715 ,C2164_=_C2862 ,C2164_=_C2927 ,\nC2164_=_C3036 ,C2164_=_C3168 ,C2164_=_C3329 ,C2164_=_C3713 ,C2164_=_C3935 ,C2164_=_C4080 ,\nC2164_=_C4081 ,C2174_=_C2523 ,C2174_=_C2836 ,C2174_=_C2919 ,C2174_=_C3059 ,C2174_=_C3429 ,\nC2174_=_C3431 ,C2174_=_C3432 ,C2174_=_C3433 ,C2174_=_C3434 ,C2174_=_C3435 ,C2174_=_C3436 ,\nC2174_=_C3437 ,C2174_=_C3438 ,C2174_=_C3439 ,C2174_=_C3441 ,C2174_=_C3442 ,C2212_=_C2218 ,\nC2212_=_C2434 ,C2212_=_C2800 ,C2212_=_C2856 ,C2212_=_C3046 ,C2212_=_C3159 ,C2212_=_C3325 ,\nC2212_=_C3480 ,C2212_=_C3481 ,C2212_=_C3482 ,C2212_=_C3483 ,C2212_=_C3486 ,C2212_=_C3487 ,\nC2212_=_C3488 ,C2212_=_C3489 ,C2218_=_C2439 ,C2218_=_C2715 ,C2218_=_C2862 ,C2218_=_C2927 ,\nC2218_=_C3036 ,C2218_=_C3168 ,C2218_=_C3329 ,C2218_=_C3713 ,C2218_=_C3935 ,C2218_=_C4080 ,\nC2218_=_C4081 ,C2327_=_C2702 ,C2327_=_C2840 ,C2327_=_C2921 ,C2327_=_C3176 ,C2327_=_C3226 ,\nC2327_=_C3492 ,C2327_=_C3628 ,C2327_=_C3661 ,C2327_=_C3662 ,C2327_=_C3663 ,C2327_=_C3664 ,\nC2434_=_C2439 ,C2434_=_C2800 ,C2434_=_C2856 ,C2434_=_C3046 ,C2434_=_C3159 ,C2434_=_C3325 ,\nC2434_=_C3480 ,C2434_=_C3481 ,C2434_=_C3482 ,C2434_=_C3483 ,C2434_=_C3486 ,C2434_=_C3487 ,\nC2434_=_C3488 ,C2434_=_C3489 ,C2439_=_C2715 ,C2439_=_C2862 ,C2439_=_C2927 ,C2439_=_C3036 ,\nC2439_=_C3168 ,C2439_=_C3329 ,C2439_=_C3713 ,C2439_=_C3935 ,C2439_=_C4080 ,C2439_=_C4081 ,\nC2479_=_C2754 ,C2479_=_C2809 ,C2479_=_C3339 ,C2479_=_C3761 ,C2479_=_C3826 ,C2479_=_C3879 ,\nC2479_=_C3978 ,C2479_=_C3979 ,C2479_=_C3980 ,C2479_=_C3981 ,C2479_=_C3982 ,C2523_=_C2836 ,\nC2523_=_C2919 ,C2523_=_C3059 ,C2523_=_C3429 ,C2523_=_C3431 ,C2523_=_C3432 ,C2523_=_C3433 ,\nC2523_=_C3434 ,C2523_=_C3435 ,C2523_=_C3436 ,C2523_=_C3437 ,C2523_=_C3438 ,C2523_=_C3439 ,\nC2523_=_C3441 ,C2523_=_C3442 ,C2702_=_C2840 ,C2702_=_C2921 ,C2702_=_C3176 ,C2702_=_C3226 ,\nC2702_=_C3492 ,C2702_=_C3628 ,C2702_=_C3661 ,C2702_=_C3662 ,C2702_=_C3663 ,C2702_=_C3664 ,\nC2715_=_C2862 ,C2715_=_C2927 ,C2715_=_C3036 ,C2715_=_C3168 ,C2715_=_C3329 ,C2715_=_C3713 ,\nC2715_=_C3935 ,C2715_=_C4080 ,C2715_=_C4081 ,C2754_=_C2809 ,C2754_=_C3339 ,C2754_=_C3761 ,\nC2754_=_C3826 ,C2754_=_C3879 ,C2754_=_C3978 ,C2754_=_C3979 ,C2754_=_C3980 ,C2754_=_C3981 ,\nC2754_=_C3982 ,C2800_=_C2802 ,C2800_=_C2809 ,C2800_=_C2856 ,C2800_=_C3046 ,C2800_=_C3159 ,\nC2800_=_C3325 ,C2800_=_C3480 ,C2800_=_C3481 ,C2800_=_C3482 ,C2800_=_C3483 ,C2800_=_C3486 ,\nC2800_=_C3487 ,C2800_=_C3488 ,C2800_=_C3489 ,C2802_=_C2809 ,C2802_=_C3256 ,C2802_=_C3309 ,\nC2802_=_C3423 ,C2802_=_C3587 ,C2802_=_C3588 ,C2802_=_C3589 ,C2802_=_C3590 ,C2802_=_C3592 ,\nC2802_=_C3593 ,C2802_=_C3594 ,C2802_=_C3595 ,C2802_=_C3596 ,C2802_=_C3597 ,C2809_=_C3339 ,\nC2809_=_C3761 ,C2809_=_C3826 ,C2809_=_C3879 ,C2809_=_C3978 ,C2809_=_C3979 ,C2809_=_C3980 ,\nC2809_=_C3981 ,C2809_=_C3982 ,C2836_=_C2840 ,C2836_=_C2919 ,C2836_=_C3059 ,C2836_=_C3429 ,\nC2836_=_C3431 ,C2836_=_C3432 ,C2836_=_C3433 ,C2836_=_C3434 ,C2836_=_C3435 ,C2836_=_C3436 ,\nC2836_=_C3437 ,C2836_=_C3438 ,C2836_=_C3439 ,C2836_=_C3441 ,C2836_=_C3442 ,C2840_=_C2921 ,\nC2840_=_C3176 ,C2840_=_C3226 ,C2840_=_C3492 ,C2840_=_C3628 ,C2840_=_C3661 ,C2840_=_C3662 ,\nC2840_=_C3663 ,C2840_=_C3664 ,C2856_=_C2862 ,C2856_=_C3046 ,C2856_=_C3159 ,C2856_=_C3325 ,\nC2856_=_C3480 ,C2856_=_C3481 ,C2856_=_C3482 ,C2856_=_C3483 ,C2856_=_C3486 ,C2856_=_C3487 ,\nC2856_=_C3488 ,C2856_=_C3489 ,C2862_=_C2927 ,C2862_=_C3036 ,C2862_=_C3168 ,C2862_=_C3329 ,\nC2862_=_C3713 ,C2862_=_C3935 ,C2862_=_C4080 ,C2862_=_C4081 ,C2919_=_C2921 ,C2919_=_C2927 ,\nC2919_=_C3059 ,C2919_=_C3429 ,C2919_=_C3431 ,C2919_=_C3432 ,C2919_=_C3433 ,C2919_=_C3434 ,\nC2919_=_C3435 ,C2919_=_C3436 ,C2919_=_C3437 ,C2919_=_C3438 ,C2919_=_C3439 ,C2919_=_C3441 ,\nC2919_=_C3442 ,C2921_=_C2927 ,C2921_=_C3176 ,C2921_=_C3226 ,C2921_=_C3492 ,C2921_=_C3628 ,\nC2921_=_C3661 ,C2921_=_C3662 ,C2921_=_C3663 ,C2921_=_C3664 ,C2927_=_C3036 ,C2927_=_C3168 ,\nC2927_=_C3329 ,C2927_=_C3713 ,C2927_=_C3935 ,C2927_=_C4080 ,C2927_=_C4081 ,C3036_=_C3168 ,\nC3036_=_C3329 ,C3036_=_C3713 ,C3036_=_C3935 ,C3036_=_C4080 ,C3036_=_C4081 ,C3046_=_C3159 ,\nC3046_=_C3325 ,C3046_=_C3480 ,C3046_=_C3481 ,C3046_=_C3482 ,C3046_=_C3483 ,C3046_=_C3486 ,\nC3046_=_C3487 ,C3046_=_C3488 ,C3046_=_C3489 ,C3059_=_C3429 ,C3059_=_C3431 ,C3059_=_C3432 ,\nC3059_=_C3433 ,C3059_=_C3434 ,C3059_=_C3435 ,C3059_=_C3436 ,C3059_=_C3437 ,C3059_=_C3438 ,\nC3059_=_C3439 ,C3059_=_C3441 ,C3059_=_C3442 ,C3159_=_C3168 ,C3159_=_C3325 ,C3159_=_C3480 ,\nC3159_=_C3481 ,C3159_=_C3482 ,C3159_=_C3483 ,C3159_=_C3486 ,C3159_=_C3487 ,C3159_=_C3488 ,\nC3159_=_C3489 ,C3168_=_C3329 ,C3168_=_C3713 ,C3168_=_C3935 ,C3168_=_C4080 ,C3168_=_C4081 ,\nC3176_=_C3226 ,C3176_=_C3492 ,C3176_=_C3628 ,C3176_=_C3661 ,C3176_=_C3662 ,C3176_=_C3663 ,\nC3176_=_C3664 ,C3226_=_C3492 ,C3226_=_C3628 ,C3226_=_C3661 ,C3226_=_C3662 ,C3226_=_C3663 ,\nC3226_=_C3664 ,C3256_=_C3309 ,C3256_=_C3423 ,C3256_=_C3587 ,C3256_=_C3588 ,C3256_=_C3589 ,\nC3256_=_C3590 ,C3256_=_C3592 ,C3256_=_C3593 ,C3256_=_C3594 ,C3256_=_C3595 ,C3256_=_C3596 ,\nC3256_=_C3597 ,C3309_=_C3423 ,C3309_=_C3587 ,C3309_=_C3588 ,C3309_=_C3589 ,C3309_=_C3590 ,\nC3309_=_C3592 ,C3309_=_C3593 ,C3309_=_C3594 ,C3309_=_C3595 ,C3309_=_C3596 ,C3309_=_C3597 ,\nC3325_=_C3329 ,C3325_=_C3480 ,C3325_=_C3481 ,C3325_=_C3482 ,C3325_=_C3483 ,C3325_=_C3486 ,\nC3325_=_C3487 ,C3325_=_C3488 ,C3325_=_C3489 ,C3329_=_C3713 ,C3329_=_C3935 ,C3329_=_C4080 ,\nC3329_=_C4081 ,C3339_=_C3761 ,C3339_=_C3826 ,C3339_=_C3879 ,C3339_=_C3978 ,C3339_=_C3979 ,\nC3339_=_C3980 ,C3339_=_C3981 ,C3339_=_C3982 ,C3423_=_C3587 ,C3423_=_C3588 ,C3423_=_C3589 ,\nC3423_=_C3590 ,C3423_=_C3592 ,C3423_=_C3593 ,C3423_=_C3594 ,C3423_=_C3595 ,C3423_=_C3596 ,\nC3423_=_C3597 ,C3429_=_C3431 ,C3429_=_C3432 ,C3429_=_C3433 ,C3429_=_C3434 ,C3429_=_C3435 ,\nC3429_=_C3436 ,C3429_=_C3437 ,C3429_=_C3438 ,C3429_=_C3439 ,C3429_=_C3441 ,C3429_=_C3442 ,\nC3431_=_C3432 ,C3431_=_C3433 ,C3431_=_C3434 ,C3431_=_C3435 ,C3431_=_C3436 ,C3431_=_C3437 ,\nC3431_=_C3438 ,C3431_=_C3439 ,C3431_=_C3441 ,C3431_=_C3442 ,C3431_=_C3661 ,C3431_=_C3713 ,\nC3432_=_C3433 ,C3432_=_C3434 ,C3432_=_C3435 ,C3432_=_C3436 ,C3432_=_C3437 ,C3432_=_C3438 ,\nC3432_=_C3439 ,C3432_=_C3441 ,C3432_=_C3442 ,C3433_=_C3434 ,C3433_=_C3435 ,C3433_=_C3436 ,\nC3433_=_C3437 ,C3433_=_C3438 ,C3433_=_C3439 ,C3433_=_C3441 ,C3433_=_C3442 ,C3434_=_C3435 ,\nC3434_=_C3436 ,C3434_=_C3437 ,C3434_=_C3438 ,C3434_=_C3439 ,C3434_=_C3441 ,C3434_=_C3442 ,\nC3435_=_C3436 ,C3435_=_C3437 ,C3435_=_C3438 ,C3435_=_C3439 ,C3435_=_C3441 ,C3435_=_C3442 ,\nC3436_=_C3437 ,C3436_=_C3438 ,C3436_=_C3439 ,C3436_=_C3441 ,C3436_=_C3442 ,C3436_=_C3589 ,\nC3436_=_C3663 ,C3436_=_C3935 ,C3437_=_C3438 ,C3437_=_C3439 ,C3437_=_C3441 ,C3437_=_C3442 ,\nC3438_=_C3439 ,C3438_=_C3441 ,C3438_=_C3442 ,C3439_=_C3441 ,C3439_=_C3442 ,C3441_=_C3442 ,\nC3480_=_C3481 ,C3480_=_C3482 ,C3480_=_C3483 ,C3480_=_C3486 ,C3480_=_C3487 ,C3480_=_C3488 ,\nC3480_=_C3489 ,C3481_=_C3482 ,C3481_=_C3483 ,C3481_=_C3486 ,C3481_=_C3487 ,C3481_=_C3488 ,\nC3481_=_C3489 ,C3482_=_C3483 ,C3482_=_C3486 ,C3482_=_C3487 ,C3482_=_C3488 ,C3482_=_C3489 ,\nC3482_=_C3587 ,C3482_=_C3761 ,C3483_=_C3486 ,C3483_=_C3487 ,C3483_=_C3488 ,C3483_=_C3489 ,\nC3486_=_C3487 ,C3486_=_C3488 ,C3486_=_C3489 ,C3487_=_C3488 ,C3487_=_C3489 ,C3487_=_C3593 ,\nC3487_=_C3979 ,C3488_=_C3489 ,C3488_=_C3596 ,C3488_=_C3982 ,C3492_=_C3628 ,C3492_=_C3661 ,\nC3492_=_C3662 ,C3492_=_C3663 ,C3492_=_C3664 ,C3587_=_C3588 ,C3587_=_C3589 ,C3587_=_C3590 ,\nC3587_=_C3592 ,C3587_=_C3593 ,C3587_=_C3594 ,C3587_=_C3595 ,C3587_=_C3596 ,C3587_=_C3597 ,\nC3587_=_C3761 ,C3588_=_C3589 ,C3588_=_C3590 ,C3588_=_C3592 ,C3588_=_C3593 ,C3588_=_C3594 ,\nC3588_=_C3595 ,C3588_=_C3596 ,C3588_=_C3597 ,C3589_=_C3590 ,C3589_=_C3592 ,C3589_=_C3593 ,\nC3589_=_C3594 ,C3589_=_C3595 ,C3589_=_C3596 ,C3589_=_C3597 ,C3589_=_C3663 ,C3589_=_C3935 ,\nC3590_=_C3592 ,C3590_=_C3593 ,C3590_=_C3594 ,C3590_=_C3595 ,C3590_=_C3596 ,C3590_=_C3597 ,\nC3590_=_C3664 ,C3592_=_C3593 ,C3592_=_C3594 ,C3592_=_C3595 ,C3592_=_C3596 ,C3592_=_C3597 ,\nC3593_=_C3594 ,C3593_=_C3595 ,C3593_=_C3596 ,C3593_=_C3597 ,C3593_=_C3979 ,C3594_=_C3595 ,\nC3594_=_C3596 ,C3594_=_C3597 ,C3595_=_C3596 ,C3595_=_C3597 ,C3596_=_C3597 ,C3596_=_C3982 ,\nC3628_=_C3661 ,C3628_=_C3662 ,C3628_=_C3663 ,C3628_=_C3664 ,C3661_=_C3662 ,C3661_=_C3663 ,\nC3661_=_C3664 ,C3661_=_C3713 ,C3662_=_C3663 ,C3662_=_C3664 ,C3663_=_C3664 ,C3663_=_C3935 ,\nC3713_=_C3935 ,C3713_=_C4080 ,C3713_=_C4081 ,C3761_=_C3826 ,C3761_=_C3879 ,C3761_=_C3978 ,\nC3761_=_C3979 ,C3761_=_C3980 ,C3761_=_C3981 ,C3761_=_C3982 ,C3826_=_C3879 ,C3826_=_C3978 ,\nC3826_=_C3979 ,C3826_=_C3980 ,C3826_=_C3981 ,C3826_=_C3982 ,C3879_=_C3978 ,C3879_=_C3979 ,\nC3879_=_C3980 ,C3879_=_C3981 ,C3879_=_C3982 ,C3935_=_C4080 ,C3935_=_C4081 ,C3978_=_C3979 ,\nC3978_=_C3980 ,C3978_=_C3981 ,C3978_=_C3982 ,C3979_=_C3980 ,C3979_=_C3981 ,C3979_=_C3982 ,\nC3980_=_C3981 ,C3980_=_C3982 ,C3981_=_C3982 ,C3981_=_C4080 ,C4080_=_C4081 ,"];145[shape=box, label="id:145 level: 5\n193: C417 C473 C532 C558 C641 \nC678 C685 C686 C691 C805 C813 \nC870 C875 C876 C882 C883 C886 \nC897 C901 C1000 C1022 C1023 C1044 \nC1076 C1077 C1078 C1079 C1080 C1081 \nC1082 C1083 C1084 C1086 C1087 C1088 \nC1089 C1091 C1092 C1093 C1094 C1095 \nC1096 C1097 C1098 C1099 C1118 C1190 \nC1193 C1199 C1239 C1325 C1362 C1374 \nC1440 C1550 C1572 C1621 C1649 C1661 \nC1680 C1743 C1758 C1876 C1877 C1890 \nC1906 C1907 C1908 C1909 C1910 C1911 \nC1912 C1913 C1914 C1915 C1916 C1917 \nC1919 C1920 C1921 C1922 C1923 C1924 \nC1925 C1928 C1929 C1996 C2187 C2191 \nC2198 C2199 C2255 C2258 C2285 C2305 \nC2325 C2328 C2333 C2334 C2354 C2391 \nC2518 C2639 C2645 C2811 C2819 C2829 \nC2841 C2847 C2885 C2894 C2899 C2906 \nC2915 C2933 C2934 C2935 C2936 C2937 \nC2938 C2939 C2940 C2942 C2943 C2944 \nC2945</w:t>
      </w:r>
    </w:p>
    <w:p>
      <w:pPr>
        <w:pStyle w:val="PreformattedText"/>
        <w:bidi w:val="0"/>
        <w:spacing w:before="0" w:after="0"/>
        <w:jc w:val="left"/>
        <w:rPr/>
      </w:pPr>
      <w:r>
        <w:rPr/>
        <w:t xml:space="preserve"> </w:t>
      </w:r>
      <w:r>
        <w:rPr/>
        <w:t>C2946 C2947 C2948 C2950 C2954 \nC2960 C2961 C2999 C3018 C3055 C3069 \nC3093 C3101 C3151 C3178 C3217 C3227 \nC3237 C3239 C3248 C3250 C3344 C3393 \nC3398 C3438 C3443 C3444 C3445 C3446 \nC3448 C3449 C3450 C3451 C3487 C3494 \nC3549 C3593 C3629 C3662 C3671 C3720 \nC3734 C3735 C3736 C3739 C3762 C3768 \nC3771 C3803 C3843 C3952 C3964 C3965 \nC3979 C3984 C3991 C4007 C4008 C4031 \nC4032 C4041 C4047 C4048 C4056 C4057 \nC4063 C4095 \n2471: C417_=_C678( C417 C678 ) C417_=_C805( C417 C805 ) C417_=_C876( C417 C876 ) C417_=_C1239( C417 C1239 ) C417_=_C1374( C417 C1374 ) \nC417_=_C1572( C417 C1572 ) C417_=_C1680( C417 C1680 ) C417_=_C1758( C417 C1758 ) C417_=_C2328( C417 C2328 ) C417_=_C2841( C417 C2841 ) C417_=_C2954( C417 C2954 ) \nC417_=_C3151( C417 C3151 ) C417_=_C3178( C417 C3178 ) C417_=_C3227( C417 C3227 ) C417_=_C3239( C417 C3239 ) C417_=_C3444( C417 C3444 ) C417_=_C3494( C417 C3494 ) \nC417_=_C3629( C417 C3629 ) C417_=_C3662( C417 C3662 ) C417_=_C3734( C417 C3734 ) C417_=_C3735( C417 C3735 ) C417_=_C3736( C417 C3736 ) C417_=_C3739( C417 C3739 ) \nC473_=_C685( C473 C685 ) C473_=_C1022( C473 C1022 ) C473_=_C1044( C473 C1044 ) C473_=_C1661( C473 C1661 ) C473_=_C1876( C473 C1876 ) C473_=_C2198( C473 C2198 ) \nC473_=_C2255( C473 C2255 ) C473_=_C2645( C473 C2645 ) C473_=_C2829( C473 C2829 ) C473_=_C2847( C473 C2847 ) C473_=_C2894( C473 C2894 ) C473_=_C2915( C473 C2915 ) \nC473_=_C3069( C473 C3069 ) C473_=_C3101( C473 C3101 ) C473_=_C3438( C473 C3438 ) C473_=_C3549( C473 C3549 ) C473_=_C3671( C473 C3671 ) C473_=_C3768( C473 C3768 ) \nC473_=_C3803( C473 C3803 ) C473_=_C3952( C473 C3952 ) C473_=_C3964( C473 C3964 ) C473_=_C3984( C473 C3984 ) C473_=_C4031( C473 C4031 ) C473_=_C4047( C473 C4047 ) \nC473_=_C4048( C473 C4048 ) C532_=_C558( C532 C558 ) C532_=_C883( C532 C883 ) C532_=_C1000( C532 C1000 ) C532_=_C1362( C532 C1362 ) C532_=_C1550( C532 C1550 ) \nC532_=_C2334( C532 C2334 ) C532_=_C2354( C532 C2354 ) C532_=_C2391( C532 C2391 ) C532_=_C2811( C532 C2811 ) C532_=_C2961( C532 C2961 ) C532_=_C3018( C532 C3018 ) \nC532_=_C3055( C532 C3055 ) C532_=_C3250( C532 C3250 ) C532_=_C3450( C532 C3450 ) C532_=_C3487( C532 C3487 ) C532_=_C3593( C532 C3593 ) C532_=_C3762( C532 C3762 ) \nC532_=_C3843( C532 C3843 ) C532_=_C3979( C532 C3979 ) C532_=_C4008( C532 C4008 ) C532_=_C4041( C532 C4041 ) C532_=_C4057( C532 C4057 ) C532_=_C4095( C532 C4095 ) \nC558_=_C883( C558 C883 ) C558_=_C1000( C558 C1000 ) C558_=_C1362( C558 C1362 ) C558_=_C1550( C558 C1550 ) C558_=_C2334( C558 C2334 ) C558_=_C2354( C558 C2354 ) \nC558_=_C2391( C558 C2391 ) C558_=_C2811( C558 C2811 ) C558_=_C2961( C558 C2961 ) C558_=_C3018( C558 C3018 ) C558_=_C3055( C558 C3055 ) C558_=_C3250( C558 C3250 ) \nC558_=_C3450( C558 C3450 ) C558_=_C3487( C558 C3487 ) C558_=_C3593( C558 C3593 ) C558_=_C3762( C558 C3762 ) C558_=_C3843( C558 C3843 ) C558_=_C3979( C558 C3979 ) \nC558_=_C4008( C558 C4008 ) C558_=_C4041( C558 C4041 ) C558_=_C4057( C558 C4057 ) C558_=_C4095( C558 C4095 ) C641_=_C691( C641 C691 ) C641_=_C813( C641 C813 ) \nC641_=_C886( C641 C886 ) C641_=_C1076( C641 C1076 ) C641_=_C1077( C641 C1077 ) C641_=_C1078( C641 C1078 ) C641_=_C1079( C641 C1079 ) C641_=_C1080( C641 C1080 ) \nC641_=_C1081( C641 C1081 ) C641_=_C1082( C641 C1082 ) C641_=_C1083( C641 C1083 ) C641_=_C1084( C641 C1084 ) C641_=_C1086( C641 C1086 ) C641_=_C1087( C641 C1087 ) \nC641_=_C1088( C641 C1088 ) C641_=_C1089( C641 C1089 ) C641_=_C1091( C641 C1091 ) C641_=_C1092( C641 C1092 ) C641_=_C1093( C641 C1093 ) C641_=_C1094( C641 C1094 ) \nC641_=_C1095( C641 C1095 ) C641_=_C1096( C641 C1096 ) C641_=_C1097( C641 C1097 ) C641_=_C1098( C641 C1098 ) C641_=_C1099( C641 C1099 ) C678_=_C685( C678 C685 ) \nC678_=_C686( C678 C686 ) C678_=_C805( C678 C805 ) C678_=_C876( C678 C876 ) C678_=_C1239( C678 C1239 ) C678_=_C1374( C678 C1374 ) C678_=_C1572( C678 C1572 ) \nC678_=_C1680( C678 C1680 ) C678_=_C1758( C678 C1758 ) C678_=_C2328( C678 C2328 ) C678_=_C2841( C678 C2841 ) C678_=_C2954( C678 C2954 ) C678_=_C3151( C678 C3151 ) \nC678_=_C3178( C678 C3178 ) C678_=_C3227( C678 C3227 ) C678_=_C3239( C678 C3239 ) C678_=_C3444( C678 C3444 ) C678_=_C3494( C678 C3494 ) C678_=_C3629( C678 C3629 ) \nC678_=_C3662( C678 C3662 ) C678_=_C3734( C678 C3734 ) C678_=_C3735( C678 C3735 ) C678_=_C3736( C678 C3736 ) C678_=_C3739( C678 C3739 ) C685_=_C686( C685 C686 ) \nC685_=_C1022( C685 C1022 ) C685_=_C1044( C685 C1044 ) C685_=_C1661( C685 C1661 ) C685_=_C1876( C685 C1876 ) C685_=_C2198( C685 C2198 ) C685_=_C2255( C685 C2255 ) \nC685_=_C2645( C685 C2645 ) C685_=_C2829( C685 C2829 ) C685_=_C2847( C685 C2847 ) C685_=_C2894( C685 C2894 ) C685_=_C2915( C685 C2915 ) C685_=_C3069( C685 C3069 ) \nC685_=_C3101( C685 C3101 ) C685_=_C3438( C685 C3438 ) C685_=_C3549( C685 C3549 ) C685_=_C3671( C685 C3671 ) C685_=_C3768( C685 C3768 ) C685_=_C3803( C685 C3803 ) \nC685_=_C3952( C685 C3952 ) C685_=_C3964( C685 C3964 ) C685_=_C3984( C685 C3984 ) C685_=_C4031( C685 C4031 ) C685_=_C4047( C685 C4047 ) C685_=_C4048( C685 C4048 ) \nC686_=_C882( C686 C882 ) C686_=_C1023( C686 C1023 ) C686_=_C1743( C686 C1743 ) C686_=_C1877( C686 C1877 ) C686_=_C1996( C686 C1996 ) C686_=_C2199( C686 C2199 ) \nC686_=_C2258( C686 C2258 ) C686_=_C2333( C686 C2333 ) C686_=_C2960( C686 C2960 ) C686_=_C3217( C686 C3217 ) C686_=_C3248( C686 C3248 ) C686_=_C3344( C686 C3344 ) \nC686_=_C3393( C686 C3393 ) C686_=_C3449( C686 C3449 ) C686_=_C3720( C686 C3720 ) C686_=_C3771( C686 C3771 ) C686_=_C3965( C686 C3965 ) C686_=_C3991( C686 C3991 ) \nC686_=_C4007( C686 C4007 ) C686_=_C4032( C686 C4032 ) C686_=_C4047( C686 C4047 ) C686_=_C4056( C686 C4056 ) C686_=_C4063( C686 C4063 ) C691_=_C813( C691 C813 ) \nC691_=_C886( C691 C886 ) C691_=_C1076( C691 C1076 ) C691_=_C1077( C691 C1077 ) C691_=_C1078( C691 C1078 ) C691_=_C1079( C691 C1079 ) C691_=_C1080( C691 C1080 ) \nC691_=_C1081( C691 C1081 ) C691_=_C1082( C691 C1082 ) C691_=_C1083( C691 C1083 ) C691_=_C1084( C691 C1084 ) C691_=_C1086( C691 C1086 ) C691_=_C1087( C691 C1087 ) \nC691_=_C1088( C691 C1088 ) C691_=_C1089( C691 C1089 ) C691_=_C1091( C691 C1091 ) C691_=_C1092( C691 C1092 ) C691_=_C1093( C691 C1093 ) C691_=_C1094( C691 C1094 ) \nC691_=_C1095( C691 C1095 ) C691_=_C1096( C691 C1096 ) C691_=_C1097( C691 C1097 ) C691_=_C1098( C691 C1098 ) C691_=_C1099( C691 C1099 ) C805_=_C876( C805 C876 ) \nC805_=_C1239( C805 C1239 ) C805_=_C1374( C805 C1374 ) C805_=_C1572( C805 C1572 ) C805_=_C1680( C805 C1680 ) C805_=_C1758( C805 C1758 ) C805_=_C2328( C805 C2328 ) \nC805_=_C2841( C805 C2841 ) C805_=_C2954( C805 C2954 ) C805_=_C3151( C805 C3151 ) C805_=_C3178( C805 C3178 ) C805_=_C3227( C805 C3227 ) C805_=_C3239( C805 C3239 ) \nC805_=_C3444( C805 C3444 ) C805_=_C3494( C805 C3494 ) C805_=_C3629( C805 C3629 ) C805_=_C3662( C805 C3662 ) C805_=_C3734( C805 C3734 ) C805_=_C3735( C805 C3735 ) \nC805_=_C3736( C805 C3736 ) C805_=_C3739( C805 C3739 ) C813_=_C886( C813 C886 ) C813_=_C1076( C813 C1076 ) C813_=_C1077( C813 C1077 ) C813_=_C1078( C813 C1078 ) \nC813_=_C1079( C813 C1079 ) C813_=_C1080( C813 C1080 ) C813_=_C1081( C813 C1081 ) C813_=_C1082( C813 C1082 ) C813_=_C1083( C813 C1083 ) C813_=_C1084( C813 C1084 ) \nC813_=_C1086( C813 C1086 ) C813_=_C1087( C813 C1087 ) C813_=_C1088( C813 C1088 ) C813_=_C1089( C813 C1089 ) C813_=_C1091( C813 C1091 ) C813_=_C1092( C813 C1092 ) \nC813_=_C1093( C813 C1093 ) C813_=_C1094( C813 C1094 ) C813_=_C1095( C813 C1095 ) C813_=_C1096( C813 C1096 ) C813_=_C1097( C813 C1097 ) C813_=_C1098( C813 C1098 ) \nC813_=_C1099( C813 C1099 ) C870_=_C875( C870 C875 ) C870_=_C876( C870 C876 ) C870_=_C882( C870 C882 ) C870_=_C883( C870 C883 ) C870_=_C1118( C870 C1118 ) \nC870_=_C1190( C870 C1190 ) C870_=_C1906( C870 C1906 ) C870_=_C1907( C870 C1907 ) C870_=_C1908( C870 C1908 ) C870_=_C1909( C870 C1909 ) C870_=_C1910( C870 C1910 ) \nC870_=_C1911( C870 C1911 ) C870_=_C1912( C870 C1912 ) C870_=_C1913( C870 C1913 ) C870_=_C1914( C870 C1914 ) C870_=_C1915( C870 C1915 ) C870_=_C1916( C870 C1916 ) \nC870_=_C1917( C870 C1917 ) C870_=_C1919( C870 C1919 ) C870_=_C1920( C870 C1920 ) C870_=_C1921( C870 C1921 ) C870_=_C1922( C870 C1922 ) C870_=_C1923( C870 C1923 ) \nC870_=_C1924( C870 C1924 ) C870_=_C1925( C870 C1925 ) C870_=_C1928( C870 C1928 ) C870_=_C1929( C870 C1929 ) C875_=_C876( C875 C876 ) C875_=_C882( C875 C882 ) \nC875_=_C883( C875 C883 ) C875_=_C901( C875 C901 ) C875_=_C1199( C875 C1199 ) C875_=_C1649( C875 C1649 ) C875_=_C1914( C875 C1914 ) C875_=_C2191( C875 C2191 ) \nC875_=_C2325( C875 C2325 ) C875_=_C2639( C875 C2639 ) C875_=_C2819( C875 C2819 ) C875_=_C2885( C875 C2885 ) C875_=_C2906( C875 C2906 ) C875_=_C2950( C875 C2950 ) \nC875_=_C2999( C875 C2999 ) C875_=_C3093( C875 C3093 ) C875_=_C3237( C875 C3237 ) C875_=_C3398( C875 C3398 ) C875_=_C3443( C875 C3443 ) C875_=_C3444( C875 C3444 ) \nC875_=_C3445( C875 C3445 ) C875_=_C3446( C875 C3446 ) C875_=_C3448( C875 C3448 ) C875_=_C3449( C875 C3449 ) C875_=_C3450( C875 C3450 ) C875_=_C3451( C875 C3451 ) \nC876_=_C882( C876 C882 ) C876_=_C883( C876 C883 ) C876_=_C1239( C876 C1239 ) C876_=_C1374( C876 C1374 ) C876_=_C1572( C876 C1572 ) C876_=_C1680( C876 C1680 ) \nC876_=_C1758( C876 C1758 ) C876_=_C2328( C876 C2328 ) C876_=_C2841( C876 C2841 ) C876_=_C2954( C876 C2954 ) C876_=_C3151( C876 C3151 ) C876_=_C3178( C876 C3178 ) \nC876_=_C3227( C876 C3227 ) C876_=_C3239( C876 C3239 ) C876_=_C3444( C876 C3444 ) C876_=_C3494( C876 C3494 ) C876_=_C3629( C876 C3629 ) C876_=_C3662( C876 C3662 ) \nC876_=_C3734( C876 C3734 ) C876_=_C3735( C876 C3735 ) C876_=_C3736( C876 C3736 ) C876_=_C3739( C876 C3739 ) C882_=_C883( C882 C883 ) C882_=_C1023( C882 C1023 ) \nC882_=_C1743( C882 C1743 ) C882_=_C1877( C882 C1877 ) C882_=_C1996( C882 C1996 ) C882_=_C2199( C882 C2199 ) C882_=_C2258( C882 C2258 ) C882_=_C2333( C882 C2333 ) \nC882_=_C2960( C882 C2960 ) C882_=_C3217( C882 C3217 ) C882_=_C3248( C882 C3248 ) C882_=_C3344( C882 C3344 ) C882_=_C3393( C882 C3393 ) C882_=_C3449( C882 C3449 ) \nC882_=_C3720( C882 C3720 ) C882_=_C3771( C882</w:t>
      </w:r>
    </w:p>
    <w:p>
      <w:pPr>
        <w:pStyle w:val="PreformattedText"/>
        <w:bidi w:val="0"/>
        <w:spacing w:before="0" w:after="0"/>
        <w:jc w:val="left"/>
        <w:rPr/>
      </w:pPr>
      <w:r>
        <w:rPr/>
        <w:t xml:space="preserve"> </w:t>
      </w:r>
      <w:r>
        <w:rPr/>
        <w:t>C3771 ) C882_=_C3965( C882 C3965 ) C882_=_C3991( C882 C3991 ) C882_=_C4007( C882 C4007 ) C882_=_C4032( C882 C4032 ) \nC882_=_C4047( C882 C4047 ) C882_=_C4056( C882 C4056 ) C882_=_C4063( C882 C4063 ) C883_=_C1000( C883 C1000 ) C883_=_C1362( C883 C1362 ) C883_=_C1550( C883 C1550 ) \nC883_=_C2334( C883 C2334 ) C883_=_C2354( C883 C2354 ) C883_=_C2391( C883 C2391 ) C883_=_C2811( C883 C2811 ) C883_=_C2961( C883 C2961 ) C883_=_C3018( C883 C3018 ) \nC883_=_C3055( C883 C3055 ) C883_=_C3250( C883 C3250 ) C883_=_C3450( C883 C3450 ) C883_=_C3487( C883 C3487 ) C883_=_C3593( C883 C3593 ) C883_=_C3762( C883 C3762 ) \nC883_=_C3843( C883 C3843 ) C883_=_C3979( C883 C3979 ) C883_=_C4008( C883 C4008 ) C883_=_C4041( C883 C4041 ) C883_=_C4057( C883 C4057 ) C883_=_C4095( C883 C4095 ) \nC886_=_C897( C886 C897 ) C886_=_C901( C886 C901 ) C886_=_C1076( C886 C1076 ) C886_=_C1077( C886 C1077 ) C886_=_C1078( C886 C1078 ) C886_=_C1079( C886 C1079 ) \nC886_=_C1080( C886 C1080 ) C886_=_C1081( C886 C1081 ) C886_=_C1082( C886 C1082 ) C886_=_C1083( C886 C1083 ) C886_=_C1084( C886 C1084 ) C886_=_C1086( C886 C1086 ) \nC886_=_C1087( C886 C1087 ) C886_=_C1088( C886 C1088 ) C886_=_C1089( C886 C1089 ) C886_=_C1091( C886 C1091 ) C886_=_C1092( C886 C1092 ) C886_=_C1093( C886 C1093 ) \nC886_=_C1094( C886 C1094 ) C886_=_C1095( C886 C1095 ) C886_=_C1096( C886 C1096 ) C886_=_C1097( C886 C1097 ) C886_=_C1098( C886 C1098 ) C886_=_C1099( C886 C1099 ) \nC897_=_C901( C897 C901 ) C897_=_C1193( C897 C1193 ) C897_=_C1325( C897 C1325 ) C897_=_C1440( C897 C1440 ) C897_=_C1621( C897 C1621 ) C897_=_C1890( C897 C1890 ) \nC897_=_C2187( C897 C2187 ) C897_=_C2285( C897 C2285 ) C897_=_C2305( C897 C2305 ) C897_=_C2518( C897 C2518 ) C897_=_C2899( C897 C2899 ) C897_=_C2933( C897 C2933 ) \nC897_=_C2934( C897 C2934 ) C897_=_C2935( C897 C2935 ) C897_=_C2936( C897 C2936 ) C897_=_C2937( C897 C2937 ) C897_=_C2938( C897 C2938 ) C897_=_C2939( C897 C2939 ) \nC897_=_C2940( C897 C2940 ) C897_=_C2942( C897 C2942 ) C897_=_C2943( C897 C2943 ) C897_=_C2944( C897 C2944 ) C897_=_C2945( C897 C2945 ) C897_=_C2946( C897 C2946 ) \nC897_=_C2947( C897 C2947 ) C897_=_C2948( C897 C2948 ) C901_=_C1199( C901 C1199 ) C901_=_C1649( C901 C1649 ) C901_=_C1914( C901 C1914 ) C901_=_C2191( C901 C2191 ) \nC901_=_C2325( C901 C2325 ) C901_=_C2639( C901 C2639 ) C901_=_C2819( C901 C2819 ) C901_=_C2885( C901 C2885 ) C901_=_C2906( C901 C2906 ) C901_=_C2950( C901 C2950 ) \nC901_=_C2999( C901 C2999 ) C901_=_C3093( C901 C3093 ) C901_=_C3237( C901 C3237 ) C901_=_C3398( C901 C3398 ) C901_=_C3443( C901 C3443 ) C901_=_C3444( C901 C3444 ) \nC901_=_C3445( C901 C3445 ) C901_=_C3446( C901 C3446 ) C901_=_C3448( C901 C3448 ) C901_=_C3449( C901 C3449 ) C901_=_C3450( C901 C3450 ) C901_=_C3451( C901 C3451 ) \nC1000_=_C1362( C1000 C1362 ) C1000_=_C1550( C1000 C1550 ) C1000_=_C2334( C1000 C2334 ) C1000_=_C2354( C1000 C2354 ) C1000_=_C2391( C1000 C2391 ) C1000_=_C2811( C1000 C2811 ) \nC1000_=_C2961( C1000 C2961 ) C1000_=_C3018( C1000 C3018 ) C1000_=_C3055( C1000 C3055 ) C1000_=_C3250( C1000 C3250 ) C1000_=_C3450( C1000 C3450 ) C1000_=_C3487( C1000 C3487 ) \nC1000_=_C3593( C1000 C3593 ) C1000_=_C3762( C1000 C3762 ) C1000_=_C3843( C1000 C3843 ) C1000_=_C3979( C1000 C3979 ) C1000_=_C4008( C1000 C4008 ) C1000_=_C4041( C1000 C4041 ) \nC1000_=_C4057( C1000 C4057 ) C1000_=_C4095( C1000 C4095 ) C1022_=_C1023( C1022 C1023 ) C1022_=_C1044( C1022 C1044 ) C1022_=_C1661( C1022 C1661 ) C1022_=_C1876( C1022 C1876 ) \nC1022_=_C2198( C1022 C2198 ) C1022_=_C2255( C1022 C2255 ) C1022_=_C2645( C1022 C2645 ) C1022_=_C2829( C1022 C2829 ) C1022_=_C2847( C1022 C2847 ) C1022_=_C2894( C1022 C2894 ) \nC1022_=_C2915( C1022 C2915 ) C1022_=_C3069( C1022 C3069 ) C1022_=_C3101( C1022 C3101 ) C1022_=_C3438( C1022 C3438 ) C1022_=_C3549( C1022 C3549 ) C1022_=_C3671( C1022 C3671 ) \nC1022_=_C3768( C1022 C3768 ) C1022_=_C3803( C1022 C3803 ) C1022_=_C3952( C1022 C3952 ) C1022_=_C3964( C1022 C3964 ) C1022_=_C3984( C1022 C3984 ) C1022_=_C4031( C1022 C4031 ) \nC1022_=_C4047( C1022 C4047 ) C1022_=_C4048( C1022 C4048 ) C1023_=_C1743( C1023 C1743 ) C1023_=_C1877( C1023 C1877 ) C1023_=_C1996( C1023 C1996 ) C1023_=_C2199( C1023 C2199 ) \nC1023_=_C2258( C1023 C2258 ) C1023_=_C2333( C1023 C2333 ) C1023_=_C2960( C1023 C2960 ) C1023_=_C3217( C1023 C3217 ) C1023_=_C3248( C1023 C3248 ) C1023_=_C3344( C1023 C3344 ) \nC1023_=_C3393( C1023 C3393 ) C1023_=_C3449( C1023 C3449 ) C1023_=_C3720( C1023 C3720 ) C1023_=_C3771( C1023 C3771 ) C1023_=_C3965( C1023 C3965 ) C1023_=_C3991( C1023 C3991 ) \nC1023_=_C4007( C1023 C4007 ) C1023_=_C4032( C1023 C4032 ) C1023_=_C4047( C1023 C4047 ) C1023_=_C4056( C1023 C4056 ) C1023_=_C4063( C1023 C4063 ) C1044_=_C1661( C1044 C1661 ) \nC1044_=_C1876( C1044 C1876 ) C1044_=_C2198( C1044 C2198 ) C1044_=_C2255( C1044 C2255 ) C1044_=_C2645( C1044 C2645 ) C1044_=_C2829( C1044 C2829 ) C1044_=_C2847( C1044 C2847 ) \nC1044_=_C2894( C1044 C2894 ) C1044_=_C2915( C1044 C2915 ) C1044_=_C3069( C1044 C3069 ) C1044_=_C3101( C1044 C3101 ) C1044_=_C3438( C1044 C3438 ) C1044_=_C3549( C1044 C3549 ) \nC1044_=_C3671( C1044 C3671 ) C1044_=_C3768( C1044 C3768 ) C1044_=_C3803( C1044 C3803 ) C1044_=_C3952( C1044 C3952 ) C1044_=_C3964( C1044 C3964 ) C1044_=_C3984( C1044 C3984 ) \nC1044_=_C4031( C1044 C4031 ) C1044_=_C4047( C1044 C4047 ) C1044_=_C4048( C1044 C4048 ) C1076_=_C1077( C1076 C1077 ) C1076_=_C1078( C1076 C1078 ) C1076_=_C1079( C1076 C1079 ) \nC1076_=_C1080( C1076 C1080 ) C1076_=_C1081( C1076 C1081 ) C1076_=_C1082( C1076 C1082 ) C1076_=_C1083( C1076 C1083 ) C1076_=_C1084( C1076 C1084 ) C1076_=_C1086( C1076 C1086 ) \nC1076_=_C1087( C1076 C1087 ) C1076_=_C1088( C1076 C1088 ) C1076_=_C1089( C1076 C1089 ) C1076_=_C1091( C1076 C1091 ) C1076_=_C1092( C1076 C1092 ) C1076_=_C1093( C1076 C1093 ) \nC1076_=_C1094( C1076 C1094 ) C1076_=_C1095( C1076 C1095 ) C1076_=_C1096( C1076 C1096 ) C1076_=_C1097( C1076 C1097 ) C1076_=_C1098( C1076 C1098 ) C1076_=_C1099( C1076 C1099 ) \nC1077_=_C1078( C1077 C1078 ) C1077_=_C1079( C1077 C1079 ) C1077_=_C1080( C1077 C1080 ) C1077_=_C1081( C1077 C1081 ) C1077_=_C1082( C1077 C1082 ) C1077_=_C1083( C1077 C1083 ) \nC1077_=_C1084( C1077 C1084 ) C1077_=_C1086( C1077 C1086 ) C1077_=_C1087( C1077 C1087 ) C1077_=_C1088( C1077 C1088 ) C1077_=_C1089( C1077 C1089 ) C1077_=_C1091( C1077 C1091 ) \nC1077_=_C1092( C1077 C1092 ) C1077_=_C1093( C1077 C1093 ) C1077_=_C1094( C1077 C1094 ) C1077_=_C1095( C1077 C1095 ) C1077_=_C1096( C1077 C1096 ) C1077_=_C1097( C1077 C1097 ) \nC1077_=_C1098( C1077 C1098 ) C1077_=_C1099( C1077 C1099 ) C1077_=_C1190( C1077 C1190 ) C1077_=_C1193( C1077 C1193 ) C1077_=_C1199( C1077 C1199 ) C1078_=_C1079( C1078 C1079 ) \nC1078_=_C1080( C1078 C1080 ) C1078_=_C1081( C1078 C1081 ) C1078_=_C1082( C1078 C1082 ) C1078_=_C1083( C1078 C1083 ) C1078_=_C1084( C1078 C1084 ) C1078_=_C1086( C1078 C1086 ) \nC1078_=_C1087( C1078 C1087 ) C1078_=_C1088( C1078 C1088 ) C1078_=_C1089( C1078 C1089 ) C1078_=_C1091( C1078 C1091 ) C1078_=_C1092( C1078 C1092 ) C1078_=_C1093( C1078 C1093 ) \nC1078_=_C1094( C1078 C1094 ) C1078_=_C1095( C1078 C1095 ) C1078_=_C1096( C1078 C1096 ) C1078_=_C1097( C1078 C1097 ) C1078_=_C1098( C1078 C1098 ) C1078_=_C1099( C1078 C1099 ) \nC1079_=_C1080( C1079 C1080 ) C1079_=_C1081( C1079 C1081 ) C1079_=_C1082( C1079 C1082 ) C1079_=_C1083( C1079 C1083 ) C1079_=_C1084( C1079 C1084 ) C1079_=_C1086( C1079 C1086 ) \nC1079_=_C1087( C1079 C1087 ) C1079_=_C1088( C1079 C1088 ) C1079_=_C1089( C1079 C1089 ) C1079_=_C1091( C1079 C1091 ) C1079_=_C1092( C1079 C1092 ) C1079_=_C1093( C1079 C1093 ) \nC1079_=_C1094( C1079 C1094 ) C1079_=_C1095( C1079 C1095 ) C1079_=_C1096( C1079 C1096 ) C1079_=_C1097( C1079 C1097 ) C1079_=_C1098( C1079 C1098 ) C1079_=_C1099( C1079 C1099 ) \nC1079_=_C1362( C1079 C1362 ) C1080_=_C1081( C1080 C1081 ) C1080_=_C1082( C1080 C1082 ) C1080_=_C1083( C1080 C1083 ) C1080_=_C1084( C1080 C1084 ) C1080_=_C1086( C1080 C1086 ) \nC1080_=_C1087( C1080 C1087 ) C1080_=_C1088( C1080 C1088 ) C1080_=_C1089( C1080 C1089 ) C1080_=_C1091( C1080 C1091 ) C1080_=_C1092( C1080 C1092 ) C1080_=_C1093( C1080 C1093 ) \nC1080_=_C1094( C1080 C1094 ) C1080_=_C1095( C1080 C1095 ) C1080_=_C1096( C1080 C1096 ) C1080_=_C1097( C1080 C1097 ) C1080_=_C1098( C1080 C1098 ) C1080_=_C1099( C1080 C1099 ) \nC1080_=_C2187( C1080 C2187 ) C1080_=_C2191( C1080 C2191 ) C1080_=_C2198( C1080 C2198 ) C1080_=_C2199( C1080 C2199 ) C1081_=_C1082( C1081 C1082 ) C1081_=_C1083( C1081 C1083 ) \nC1081_=_C1084( C1081 C1084 ) C1081_=_C1086( C1081 C1086 ) C1081_=_C1087( C1081 C1087 ) C1081_=_C1088( C1081 C1088 ) C1081_=_C1089( C1081 C1089 ) C1081_=_C1091( C1081 C1091 ) \nC1081_=_C1092( C1081 C1092 ) C1081_=_C1093( C1081 C1093 ) C1081_=_C1094( C1081 C1094 ) C1081_=_C1095( C1081 C1095 ) C1081_=_C1096( C1081 C1096 ) C1081_=_C1097( C1081 C1097 ) \nC1081_=_C1098( C1081 C1098 ) C1081_=_C1099( C1081 C1099 ) C1082_=_C1083( C1082 C1083 ) C1082_=_C1084( C1082 C1084 ) C1082_=_C1086( C1082 C1086 ) C1082_=_C1087( C1082 C1087 ) \nC1082_=_C1088( C1082 C1088 ) C1082_=_C1089( C1082 C1089 ) C1082_=_C1091( C1082 C1091 ) C1082_=_C1092( C1082 C1092 ) C1082_=_C1093( C1082 C1093 ) C1082_=_C1094( C1082 C1094 ) \nC1082_=_C1095( C1082 C1095 ) C1082_=_C1096( C1082 C1096 ) C1082_=_C1097( C1082 C1097 ) C1082_=_C1098( C1082 C1098 ) C1082_=_C1099( C1082 C1099 ) C1082_=_C2518( C1082 C2518 ) \nC1083_=_C1084( C1083 C1084 ) C1083_=_C1086( C1083 C1086 ) C1083_=_C1087( C1083 C1087 ) C1083_=_C1088( C1083 C1088 ) C1083_=_C1089( C1083 C1089 ) C1083_=_C1091( C1083 C1091 ) \nC1083_=_C1092( C1083 C1092 ) C1083_=_C1093( C1083 C1093 ) C1083_=_C1094( C1083 C1094 ) C1083_=_C1095( C1083 C1095 ) C1083_=_C1096( C1083 C1096 ) C1083_=_C1097( C1083 C1097 ) \nC1083_=_C1098( C1083 C1098 ) C1083_=_C1099( C1083 C1099 ) C1084_=_C1086( C1084 C1086 ) C1084_=_C1087( C1084 C1087 ) C1084_=_C1088( C1084 C1088 ) C1084_=_C1089( C1084 C1089 ) \nC1084_=_C1091( C1084 C1091 ) C1084_=_C1092( C1084 C1092 ) C1084_=_C1093( C1084 C1093 ) C1084_=_C1094( C1084 C1094 ) C1084_=_C1095(</w:t>
      </w:r>
    </w:p>
    <w:p>
      <w:pPr>
        <w:pStyle w:val="PreformattedText"/>
        <w:bidi w:val="0"/>
        <w:spacing w:before="0" w:after="0"/>
        <w:jc w:val="left"/>
        <w:rPr/>
      </w:pPr>
      <w:r>
        <w:rPr/>
        <w:t xml:space="preserve"> </w:t>
      </w:r>
      <w:r>
        <w:rPr/>
        <w:t>C1084 C1095 ) C1084_=_C1096( C1084 C1096 ) \nC1084_=_C1097( C1084 C1097 ) C1084_=_C1098( C1084 C1098 ) C1084_=_C1099( C1084 C1099 ) C1086_=_C1087( C1086 C1087 ) C1086_=_C1088( C1086 C1088 ) C1086_=_C1089( C1086 C1089 ) \nC1086_=_C1091( C1086 C1091 ) C1086_=_C1092( C1086 C1092 ) C1086_=_C1093( C1086 C1093 ) C1086_=_C1094( C1086 C1094 ) C1086_=_C1095( C1086 C1095 ) C1086_=_C1096( C1086 C1096 ) \nC1086_=_C1097( C1086 C1097 ) C1086_=_C1098( C1086 C1098 ) C1086_=_C1099( C1086 C1099 ) C1086_=_C2934( C1086 C2934 ) C1086_=_C2999( C1086 C2999 ) C1087_=_C1088( C1087 C1088 ) \nC1087_=_C1089( C1087 C1089 ) C1087_=_C1091( C1087 C1091 ) C1087_=_C1092( C1087 C1092 ) C1087_=_C1093( C1087 C1093 ) C1087_=_C1094( C1087 C1094 ) C1087_=_C1095( C1087 C1095 ) \nC1087_=_C1096( C1087 C1096 ) C1087_=_C1097( C1087 C1097 ) C1087_=_C1098( C1087 C1098 ) C1087_=_C1099( C1087 C1099 ) C1087_=_C3217( C1087 C3217 ) C1088_=_C1089( C1088 C1089 ) \nC1088_=_C1091( C1088 C1091 ) C1088_=_C1092( C1088 C1092 ) C1088_=_C1093( C1088 C1093 ) C1088_=_C1094( C1088 C1094 ) C1088_=_C1095( C1088 C1095 ) C1088_=_C1096( C1088 C1096 ) \nC1088_=_C1097( C1088 C1097 ) C1088_=_C1098( C1088 C1098 ) C1088_=_C1099( C1088 C1099 ) C1089_=_C1091( C1089 C1091 ) C1089_=_C1092( C1089 C1092 ) C1089_=_C1093( C1089 C1093 ) \nC1089_=_C1094( C1089 C1094 ) C1089_=_C1095( C1089 C1095 ) C1089_=_C1096( C1089 C1096 ) C1089_=_C1097( C1089 C1097 ) C1089_=_C1098( C1089 C1098 ) C1089_=_C1099( C1089 C1099 ) \nC1089_=_C2940( C1089 C2940 ) C1089_=_C3398( C1089 C3398 ) C1091_=_C1092( C1091 C1092 ) C1091_=_C1093( C1091 C1093 ) C1091_=_C1094( C1091 C1094 ) C1091_=_C1095( C1091 C1095 ) \nC1091_=_C1096( C1091 C1096 ) C1091_=_C1097( C1091 C1097 ) C1091_=_C1098( C1091 C1098 ) C1091_=_C1099( C1091 C1099 ) C1092_=_C1093( C1092 C1093 ) C1092_=_C1094( C1092 C1094 ) \nC1092_=_C1095( C1092 C1095 ) C1092_=_C1096( C1092 C1096 ) C1092_=_C1097( C1092 C1097 ) C1092_=_C1098( C1092 C1098 ) C1092_=_C1099( C1092 C1099 ) C1092_=_C3803( C1092 C3803 ) \nC1093_=_C1094( C1093 C1094 ) C1093_=_C1095( C1093 C1095 ) C1093_=_C1096( C1093 C1096 ) C1093_=_C1097( C1093 C1097 ) C1093_=_C1098( C1093 C1098 ) C1093_=_C1099( C1093 C1099 ) \nC1094_=_C1095( C1094 C1095 ) C1094_=_C1096( C1094 C1096 ) C1094_=_C1097( C1094 C1097 ) C1094_=_C1098( C1094 C1098 ) C1094_=_C1099( C1094 C1099 ) C1094_=_C2945( C1094 C2945 ) \nC1095_=_C1096( C1095 C1096 ) C1095_=_C1097( C1095 C1097 ) C1095_=_C1098( C1095 C1098 ) C1095_=_C1099( C1095 C1099 ) C1095_=_C1920( C1095 C1920 ) C1095_=_C2946( C1095 C2946 ) \nC1095_=_C3445( C1095 C3445 ) C1096_=_C1097( C1096 C1097 ) C1096_=_C1098( C1096 C1098 ) C1096_=_C1099( C1096 C1099 ) C1097_=_C1098( C1097 C1098 ) C1097_=_C1099( C1097 C1099 ) \nC1098_=_C1099( C1098 C1099 ) C1099_=_C2948( C1099 C2948 ) C1099_=_C3451( C1099 C3451 ) C1118_=_C1190( C1118 C1190 ) C1118_=_C1906( C1118 C1906 ) C1118_=_C1907( C1118 C1907 ) \nC1118_=_C1908( C1118 C1908 ) C1118_=_C1909( C1118 C1909 ) C1118_=_C1910( C1118 C1910 ) C1118_=_C1911( C1118 C1911 ) C1118_=_C1912( C1118 C1912 ) C1118_=_C1913( C1118 C1913 ) \nC1118_=_C1914( C1118 C1914 ) C1118_=_C1915( C1118 C1915 ) C1118_=_C1916( C1118 C1916 ) C1118_=_C1917( C1118 C1917 ) C1118_=_C1919( C1118 C1919 ) C1118_=_C1920( C1118 C1920 ) \nC1118_=_C1921( C1118 C1921 ) C1118_=_C1922( C1118 C1922 ) C1118_=_C1923( C1118 C1923 ) C1118_=_C1924( C1118 C1924 ) C1118_=_C1925( C1118 C1925 ) C1118_=_C1928( C1118 C1928 ) \nC1118_=_C1929( C1118 C1929 ) C1190_=_C1193( C1190 C1193 ) C1190_=_C1199( C1190 C1199 ) C1190_=_C1906( C1190 C1906 ) C1190_=_C1907( C1190 C1907 ) C1190_=_C1908( C1190 C1908 ) \nC1190_=_C1909( C1190 C1909 ) C1190_=_C1910( C1190 C1910 ) C1190_=_C1911( C1190 C1911 ) C1190_=_C1912( C1190 C1912 ) C1190_=_C1913( C1190 C1913 ) C1190_=_C1914( C1190 C1914 ) \nC1190_=_C1915( C1190 C1915 ) C1190_=_C1916( C1190 C1916 ) C1190_=_C1917( C1190 C1917 ) C1190_=_C1919( C1190 C1919 ) C1190_=_C1920( C1190 C1920 ) C1190_=_C1921( C1190 C1921 ) \nC1190_=_C1922( C1190 C1922 ) C1190_=_C1923( C1190 C1923 ) C1190_=_C1924( C1190 C1924 ) C1190_=_C1925( C1190 C1925 ) C1190_=_C1928( C1190 C1928 ) C1190_=_C1929( C1190 C1929 ) \nC1193_=_C1199( C1193 C1199 ) C1193_=_C1325( C1193 C1325 ) C1193_=_C1440( C1193 C1440 ) C1193_=_C1621( C1193 C1621 ) C1193_=_C1890( C1193 C1890 ) C1193_=_C2187( C1193 C2187 ) \nC1193_=_C2285( C1193 C2285 ) C1193_=_C2305( C1193 C2305 ) C1193_=_C2518( C1193 C2518 ) C1193_=_C2899( C1193 C2899 ) C1193_=_C2933( C1193 C2933 ) C1193_=_C2934( C1193 C2934 ) \nC1193_=_C2935( C1193 C2935 ) C1193_=_C2936( C1193 C2936 ) C1193_=_C2937( C1193 C2937 ) C1193_=_C2938( C1193 C2938 ) C1193_=_C2939( C1193 C2939 ) C1193_=_C2940( C1193 C2940 ) \nC1193_=_C2942( C1193 C2942 ) C1193_=_C2943( C1193 C2943 ) C1193_=_C2944( C1193 C2944 ) C1193_=_C2945( C1193 C2945 ) C1193_=_C2946( C1193 C2946 ) C1193_=_C2947( C1193 C2947 ) \nC1193_=_C2948( C1193 C2948 ) C1199_=_C1649( C1199 C1649 ) C1199_=_C1914( C1199 C1914 ) C1199_=_C2191( C1199 C2191 ) C1199_=_C2325( C1199 C2325 ) C1199_=_C2639( C1199 C2639 ) \nC1199_=_C2819( C1199 C2819 ) C1199_=_C2885( C1199 C2885 ) C1199_=_C2906( C1199 C2906 ) C1199_=_C2950( C1199 C2950 ) C1199_=_C2999( C1199 C2999 ) C1199_=_C3093( C1199 C3093 ) \nC1199_=_C3237( C1199 C3237 ) C1199_=_C3398( C1199 C3398 ) C1199_=_C3443( C1199 C3443 ) C1199_=_C3444( C1199 C3444 ) C1199_=_C3445( C1199 C3445 ) C1199_=_C3446( C1199 C3446 ) \nC1199_=_C3448( C1199 C3448 ) C1199_=_C3449( C1199 C3449 ) C1199_=_C3450( C1199 C3450 ) C1199_=_C3451( C1199 C3451 ) C1239_=_C1374( C1239 C1374 ) C1239_=_C1572( C1239 C1572 ) \nC1239_=_C1680( C1239 C1680 ) C1239_=_C1758( C1239 C1758 ) C1239_=_C2328( C1239 C2328 ) C1239_=_C2841( C1239 C2841 ) C1239_=_C2954( C1239 C2954 ) C1239_=_C3151( C1239 C3151 ) \nC1239_=_C3178( C1239 C3178 ) C1239_=_C3227( C1239 C3227 ) C1239_=_C3239( C1239 C3239 ) C1239_=_C3444( C1239 C3444 ) C1239_=_C3494( C1239 C3494 ) C1239_=_C3629( C1239 C3629 ) \nC1239_=_C3662( C1239 C3662 ) C1239_=_C3734( C1239 C3734 ) C1239_=_C3735( C1239 C3735 ) C1239_=_C3736( C1239 C3736 ) C1239_=_C3739( C1239 C3739 ) C1325_=_C1440( C1325 C1440 ) \nC1325_=_C1621( C1325 C1621 ) C1325_=_C1890( C1325 C1890 ) C1325_=_C2187( C1325 C2187 ) C1325_=_C2285( C1325 C2285 ) C1325_=_C2305( C1325 C2305 ) C1325_=_C2518( C1325 C2518 ) \nC1325_=_C2899( C1325 C2899 ) C1325_=_C2933( C1325 C2933 ) C1325_=_C2934( C1325 C2934 ) C1325_=_C2935( C1325 C2935 ) C1325_=_C2936( C1325 C2936 ) C1325_=_C2937( C1325 C2937 ) \nC1325_=_C2938( C1325 C2938 ) C1325_=_C2939( C1325 C2939 ) C1325_=_C2940( C1325 C2940 ) C1325_=_C2942( C1325 C2942 ) C1325_=_C2943( C1325 C2943 ) C1325_=_C2944( C1325 C2944 ) \nC1325_=_C2945( C1325 C2945 ) C1325_=_C2946( C1325 C2946 ) C1325_=_C2947( C1325 C2947 ) C1325_=_C2948( C1325 C2948 ) C1362_=_C1550( C1362 C1550 ) C1362_=_C2334( C1362 C2334 ) \nC1362_=_C2354( C1362 C2354 ) C1362_=_C2391( C1362 C2391 ) C1362_=_C2811( C1362 C2811 ) C1362_=_C2961( C1362 C2961 ) C1362_=_C3018( C1362 C3018 ) C1362_=_C3055( C1362 C3055 ) \nC1362_=_C3250( C1362 C3250 ) C1362_=_C3450( C1362 C3450 ) C1362_=_C3487( C1362 C3487 ) C1362_=_C3593( C1362 C3593 ) C1362_=_C3762( C1362 C3762 ) C1362_=_C3843( C1362 C3843 ) \nC1362_=_C3979( C1362 C3979 ) C1362_=_C4008( C1362 C4008 ) C1362_=_C4041( C1362 C4041 ) C1362_=_C4057( C1362 C4057 ) C1362_=_C4095( C1362 C4095 ) C1374_=_C1572( C1374 C1572 ) \nC1374_=_C1680( C1374 C1680 ) C1374_=_C1758( C1374 C1758 ) C1374_=_C2328( C1374 C2328 ) C1374_=_C2841( C1374 C2841 ) C1374_=_C2954( C1374 C2954 ) C1374_=_C3151( C1374 C3151 ) \nC1374_=_C3178( C1374 C3178 ) C1374_=_C3227( C1374 C3227 ) C1374_=_C3239( C1374 C3239 ) C1374_=_C3444( C1374 C3444 ) C1374_=_C3494( C1374 C3494 ) C1374_=_C3629( C1374 C3629 ) \nC1374_=_C3662( C1374 C3662 ) C1374_=_C3734( C1374 C3734 ) C1374_=_C3735( C1374 C3735 ) C1374_=_C3736( C1374 C3736 ) C1374_=_C3739( C1374 C3739 ) C1440_=_C1621( C1440 C1621 ) \nC1440_=_C1890( C1440 C1890 ) C1440_=_C2187( C1440 C2187 ) C1440_=_C2285( C1440 C2285 ) C1440_=_C2305( C1440 C2305 ) C1440_=_C2518( C1440 C2518 ) C1440_=_C2899( C1440 C2899 ) \nC1440_=_C2933( C1440 C2933 ) C1440_=_C2934( C1440 C2934 ) C1440_=_C2935( C1440 C2935 ) C1440_=_C2936( C1440 C2936 ) C1440_=_C2937( C1440 C2937 ) C1440_=_C2938( C1440 C2938 ) \nC1440_=_C2939( C1440 C2939 ) C1440_=_C2940( C1440 C2940 ) C1440_=_C2942( C1440 C2942 ) C1440_=_C2943( C1440 C2943 ) C1440_=_C2944( C1440 C2944 ) C1440_=_C2945( C1440 C2945 ) \nC1440_=_C2946( C1440 C2946 ) C1440_=_C2947( C1440 C2947 ) C1440_=_C2948( C1440 C2948 ) C1550_=_C2334( C1550 C2334 ) C1550_=_C2354( C1550 C2354 ) C1550_=_C2391( C1550 C2391 ) \nC1550_=_C2811( C1550 C2811 ) C1550_=_C2961( C1550 C2961 ) C1550_=_C3018( C1550 C3018 ) C1550_=_C3055( C1550 C3055 ) C1550_=_C3250( C1550 C3250 ) C1550_=_C3450( C1550 C3450 ) \nC1550_=_C3487( C1550 C3487 ) C1550_=_C3593( C1550 C3593 ) C1550_=_C3762( C1550 C3762 ) C1550_=_C3843( C1550 C3843 ) C1550_=_C3979( C1550 C3979 ) C1550_=_C4008( C1550 C4008 ) \nC1550_=_C4041( C1550 C4041 ) C1550_=_C4057( C1550 C4057 ) C1550_=_C4095( C1550 C4095 ) C1572_=_C1680( C1572 C1680 ) C1572_=_C1758( C1572 C1758 ) C1572_=_C2328( C1572 C2328 ) \nC1572_=_C2841( C1572 C2841 ) C1572_=_C2954( C1572 C2954 ) C1572_=_C3151( C1572 C3151 ) C1572_=_C3178( C1572 C3178 ) C1572_=_C3227( C1572 C3227 ) C1572_=_C3239( C1572 C3239 ) \nC1572_=_C3444( C1572 C3444 ) C1572_=_C3494( C1572 C3494 ) C1572_=_C3629( C1572 C3629 ) C1572_=_C3662( C1572 C3662 ) C1572_=_C3734( C1572 C3734 ) C1572_=_C3735( C1572 C3735 ) \nC1572_=_C3736( C1572 C3736 ) C1572_=_C3739( C1572 C3739 ) C1621_=_C1890( C1621 C1890 ) C1621_=_C2187( C1621 C2187 ) C1621_=_C2285( C1621 C2285 ) C1621_=_C2305( C1621 C2305 ) \nC1621_=_C2518( C1621 C2518 ) C1621_=_C2899( C1621 C2899 ) C1621_=_C2933( C1621 C2933 ) C1621_=_C2934( C1621 C2934 ) C1621_=_C2935( C1621 C2935 ) C1621_=_C2936( C1621 C2936 ) \nC1621_=_C2937( C1621 C2937 ) C1621_=_C2938( C1621 C2938 ) C1621_=_C2939( C1621 C2939 ) C1621_=_C2940( C1621 C2940 ) C1621_=_C2942( C1621 C2942 ) C1621_=_C2943( C1621 C2943 ) \nC1621_=_C2944(</w:t>
      </w:r>
    </w:p>
    <w:p>
      <w:pPr>
        <w:pStyle w:val="PreformattedText"/>
        <w:bidi w:val="0"/>
        <w:spacing w:before="0" w:after="0"/>
        <w:jc w:val="left"/>
        <w:rPr/>
      </w:pPr>
      <w:r>
        <w:rPr/>
        <w:t xml:space="preserve"> </w:t>
      </w:r>
      <w:r>
        <w:rPr/>
        <w:t>C1621 C2944 ) C1621_=_C2945( C1621 C2945 ) C1621_=_C2946( C1621 C2946 ) C1621_=_C2947( C1621 C2947 ) C1621_=_C2948( C1621 C2948 ) C1649_=_C1661( C1649 C1661 ) \nC1649_=_C1914( C1649 C1914 ) C1649_=_C2191( C1649 C2191 ) C1649_=_C2325( C1649 C2325 ) C1649_=_C2639( C1649 C2639 ) C1649_=_C2819( C1649 C2819 ) C1649_=_C2885( C1649 C2885 ) \nC1649_=_C2906( C1649 C2906 ) C1649_=_C2950( C1649 C2950 ) C1649_=_C2999( C1649 C2999 ) C1649_=_C3093( C1649 C3093 ) C1649_=_C3237( C1649 C3237 ) C1649_=_C3398( C1649 C3398 ) \nC1649_=_C3443( C1649 C3443 ) C1649_=_C3444( C1649 C3444 ) C1649_=_C3445( C1649 C3445 ) C1649_=_C3446( C1649 C3446 ) C1649_=_C3448( C1649 C3448 ) C1649_=_C3449( C1649 C3449 ) \nC1649_=_C3450( C1649 C3450 ) C1649_=_C3451( C1649 C3451 ) C1661_=_C1876( C1661 C1876 ) C1661_=_C2198( C1661 C2198 ) C1661_=_C2255( C1661 C2255 ) C1661_=_C2645( C1661 C2645 ) \nC1661_=_C2829( C1661 C2829 ) C1661_=_C2847( C1661 C2847 ) C1661_=_C2894( C1661 C2894 ) C1661_=_C2915( C1661 C2915 ) C1661_=_C3069( C1661 C3069 ) C1661_=_C3101( C1661 C3101 ) \nC1661_=_C3438( C1661 C3438 ) C1661_=_C3549( C1661 C3549 ) C1661_=_C3671( C1661 C3671 ) C1661_=_C3768( C1661 C3768 ) C1661_=_C3803( C1661 C3803 ) C1661_=_C3952( C1661 C3952 ) \nC1661_=_C3964( C1661 C3964 ) C1661_=_C3984( C1661 C3984 ) C1661_=_C4031( C1661 C4031 ) C1661_=_C4047( C1661 C4047 ) C1661_=_C4048( C1661 C4048 ) C1680_=_C1758( C1680 C1758 ) \nC1680_=_C2328( C1680 C2328 ) C1680_=_C2841( C1680 C2841 ) C1680_=_C2954( C1680 C2954 ) C1680_=_C3151( C1680 C3151 ) C1680_=_C3178( C1680 C3178 ) C1680_=_C3227( C1680 C3227 ) \nC1680_=_C3239( C1680 C3239 ) C1680_=_C3444( C1680 C3444 ) C1680_=_C3494( C1680 C3494 ) C1680_=_C3629( C1680 C3629 ) C1680_=_C3662( C1680 C3662 ) C1680_=_C3734( C1680 C3734 ) \nC1680_=_C3735( C1680 C3735 ) C1680_=_C3736( C1680 C3736 ) C1680_=_C3739( C1680 C3739 ) C1743_=_C1877( C1743 C1877 ) C1743_=_C1996( C1743 C1996 ) C1743_=_C2199( C1743 C2199 ) \nC1743_=_C2258( C1743 C2258 ) C1743_=_C2333( C1743 C2333 ) C1743_=_C2960( C1743 C2960 ) C1743_=_C3217( C1743 C3217 ) C1743_=_C3248( C1743 C3248 ) C1743_=_C3344( C1743 C3344 ) \nC1743_=_C3393( C1743 C3393 ) C1743_=_C3449( C1743 C3449 ) C1743_=_C3720( C1743 C3720 ) C1743_=_C3771( C1743 C3771 ) C1743_=_C3965( C1743 C3965 ) C1743_=_C3991( C1743 C3991 ) \nC1743_=_C4007( C1743 C4007 ) C1743_=_C4032( C1743 C4032 ) C1743_=_C4047( C1743 C4047 ) C1743_=_C4056( C1743 C4056 ) C1743_=_C4063( C1743 C4063 ) C1758_=_C2328( C1758 C2328 ) \nC1758_=_C2841( C1758 C2841 ) C1758_=_C2954( C1758 C2954 ) C1758_=_C3151( C1758 C3151 ) C1758_=_C3178( C1758 C3178 ) C1758_=_C3227( C1758 C3227 ) C1758_=_C3239( C1758 C3239 ) \nC1758_=_C3444( C1758 C3444 ) C1758_=_C3494( C1758 C3494 ) C1758_=_C3629( C1758 C3629 ) C1758_=_C3662( C1758 C3662 ) C1758_=_C3734( C1758 C3734 ) C1758_=_C3735( C1758 C3735 ) \nC1758_=_C3736( C1758 C3736 ) C1758_=_C3739( C1758 C3739 ) C1876_=_C1877( C1876 C1877 ) C1876_=_C2198( C1876 C2198 ) C1876_=_C2255( C1876 C2255 ) C1876_=_C2645( C1876 C2645 ) \nC1876_=_C2829( C1876 C2829 ) C1876_=_C2847( C1876 C2847 ) C1876_=_C2894( C1876 C2894 ) C1876_=_C2915( C1876 C2915 ) C1876_=_C3069( C1876 C3069 ) C1876_=_C3101( C1876 C3101 ) \nC1876_=_C3438( C1876 C3438 ) C1876_=_C3549( C1876 C3549 ) C1876_=_C3671( C1876 C3671 ) C1876_=_C3768( C1876 C3768 ) C1876_=_C3803( C1876 C3803 ) C1876_=_C3952( C1876 C3952 ) \nC1876_=_C3964( C1876 C3964 ) C1876_=_C3984( C1876 C3984 ) C1876_=_C4031( C1876 C4031 ) C1876_=_C4047( C1876 C4047 ) C1876_=_C4048( C1876 C4048 ) C1877_=_C1996( C1877 C1996 ) \nC1877_=_C2199( C1877 C2199 ) C1877_=_C2258( C1877 C2258 ) C1877_=_C2333( C1877 C2333 ) C1877_=_C2960( C1877 C2960 ) C1877_=_C3217( C1877 C3217 ) C1877_=_C3248( C1877 C3248 ) \nC1877_=_C3344( C1877 C3344 ) C1877_=_C3393( C1877 C3393 ) C1877_=_C3449( C1877 C3449 ) C1877_=_C3720( C1877 C3720 ) C1877_=_C3771( C1877 C3771 ) C1877_=_C3965( C1877 C3965 ) \nC1877_=_C3991( C1877 C3991 ) C1877_=_C4007( C1877 C4007 ) C1877_=_C4032( C1877 C4032 ) C1877_=_C4047( C1877 C4047 ) C1877_=_C4056( C1877 C4056 ) C1877_=_C4063( C1877 C4063 ) \nC1890_=_C2187( C1890 C2187 ) C1890_=_C2285( C1890 C2285 ) C1890_=_C2305( C1890 C2305 ) C1890_=_C2518( C1890 C2518 ) C1890_=_C2899( C1890 C2899 ) C1890_=_C2933( C1890 C2933 ) \nC1890_=_C2934( C1890 C2934 ) C1890_=_C2935( C1890 C2935 ) C1890_=_C2936( C1890 C2936 ) C1890_=_C2937( C1890 C2937 ) C1890_=_C2938( C1890 C2938 ) C1890_=_C2939( C1890 C2939 ) \nC1890_=_C2940( C1890 C2940 ) C1890_=_C2942( C1890 C2942 ) C1890_=_C2943( C1890 C2943 ) C1890_=_C2944( C1890 C2944 ) C1890_=_C2945( C1890 C2945 ) C1890_=_C2946( C1890 C2946 ) \nC1890_=_C2947( C1890 C2947 ) C1890_=_C2948( C1890 C2948 ) C1906_=_C1907( C1906 C1907 ) C1906_=_C1908( C1906 C1908 ) C1906_=_C1909( C1906 C1909 ) C1906_=_C1910( C1906 C1910 ) \nC1906_=_C1911( C1906 C1911 ) C1906_=_C1912( C1906 C1912 ) C1906_=_C1913( C1906 C1913 ) C1906_=_C1914( C1906 C1914 ) C1906_=_C1915( C1906 C1915 ) C1906_=_C1916( C1906 C1916 ) \nC1906_=_C1917( C1906 C1917 ) C1906_=_C1919( C1906 C1919 ) C1906_=_C1920( C1906 C1920 ) C1906_=_C1921( C1906 C1921 ) C1906_=_C1922( C1906 C1922 ) C1906_=_C1923( C1906 C1923 ) \nC1906_=_C1924( C1906 C1924 ) C1906_=_C1925( C1906 C1925 ) C1906_=_C1928( C1906 C1928 ) C1906_=_C1929( C1906 C1929 ) C1907_=_C1908( C1907 C1908 ) C1907_=_C1909( C1907 C1909 ) \nC1907_=_C1910( C1907 C1910 ) C1907_=_C1911( C1907 C1911 ) C1907_=_C1912( C1907 C1912 ) C1907_=_C1913( C1907 C1913 ) C1907_=_C1914( C1907 C1914 ) C1907_=_C1915( C1907 C1915 ) \nC1907_=_C1916( C1907 C1916 ) C1907_=_C1917( C1907 C1917 ) C1907_=_C1919( C1907 C1919 ) C1907_=_C1920( C1907 C1920 ) C1907_=_C1921( C1907 C1921 ) C1907_=_C1922( C1907 C1922 ) \nC1907_=_C1923( C1907 C1923 ) C1907_=_C1924( C1907 C1924 ) C1907_=_C1925( C1907 C1925 ) C1907_=_C1928( C1907 C1928 ) C1907_=_C1929( C1907 C1929 ) C1907_=_C2325( C1907 C2325 ) \nC1907_=_C2328( C1907 C2328 ) C1907_=_C2333( C1907 C2333 ) C1907_=_C2334( C1907 C2334 ) C1908_=_C1909( C1908 C1909 ) C1908_=_C1910( C1908 C1910 ) C1908_=_C1911( C1908 C1911 ) \nC1908_=_C1912( C1908 C1912 ) C1908_=_C1913( C1908 C1913 ) C1908_=_C1914( C1908 C1914 ) C1908_=_C1915( C1908 C1915 ) C1908_=_C1916( C1908 C1916 ) C1908_=_C1917( C1908 C1917 ) \nC1908_=_C1919( C1908 C1919 ) C1908_=_C1920( C1908 C1920 ) C1908_=_C1921( C1908 C1921 ) C1908_=_C1922( C1908 C1922 ) C1908_=_C1923( C1908 C1923 ) C1908_=_C1924( C1908 C1924 ) \nC1908_=_C1925( C1908 C1925 ) C1908_=_C1928( C1908 C1928 ) C1908_=_C1929( C1908 C1929 ) C1909_=_C1910( C1909 C1910 ) C1909_=_C1911( C1909 C1911 ) C1909_=_C1912( C1909 C1912 ) \nC1909_=_C1913( C1909 C1913 ) C1909_=_C1914( C1909 C1914 ) C1909_=_C1915( C1909 C1915 ) C1909_=_C1916( C1909 C1916 ) C1909_=_C1917( C1909 C1917 ) C1909_=_C1919( C1909 C1919 ) \nC1909_=_C1920( C1909 C1920 ) C1909_=_C1921( C1909 C1921 ) C1909_=_C1922( C1909 C1922 ) C1909_=_C1923( C1909 C1923 ) C1909_=_C1924( C1909 C1924 ) C1909_=_C1925( C1909 C1925 ) \nC1909_=_C1928( C1909 C1928 ) C1909_=_C1929( C1909 C1929 ) C1910_=_C1911( C1910 C1911 ) C1910_=_C1912( C1910 C1912 ) C1910_=_C1913( C1910 C1913 ) C1910_=_C1914( C1910 C1914 ) \nC1910_=_C1915( C1910 C1915 ) C1910_=_C1916( C1910 C1916 ) C1910_=_C1917( C1910 C1917 ) C1910_=_C1919( C1910 C1919 ) C1910_=_C1920( C1910 C1920 ) C1910_=_C1921( C1910 C1921 ) \nC1910_=_C1922( C1910 C1922 ) C1910_=_C1923( C1910 C1923 ) C1910_=_C1924( C1910 C1924 ) C1910_=_C1925( C1910 C1925 ) C1910_=_C1928( C1910 C1928 ) C1910_=_C1929( C1910 C1929 ) \nC1910_=_C2950( C1910 C2950 ) C1910_=_C2954( C1910 C2954 ) C1910_=_C2960( C1910 C2960 ) C1910_=_C2961( C1910 C2961 ) C1911_=_C1912( C1911 C1912 ) C1911_=_C1913( C1911 C1913 ) \nC1911_=_C1914( C1911 C1914 ) C1911_=_C1915( C1911 C1915 ) C1911_=_C1916( C1911 C1916 ) C1911_=_C1917( C1911 C1917 ) C1911_=_C1919( C1911 C1919 ) C1911_=_C1920( C1911 C1920 ) \nC1911_=_C1921( C1911 C1921 ) C1911_=_C1922( C1911 C1922 ) C1911_=_C1923( C1911 C1923 ) C1911_=_C1924( C1911 C1924 ) C1911_=_C1925( C1911 C1925 ) C1911_=_C1928( C1911 C1928 ) \nC1911_=_C1929( C1911 C1929 ) C1911_=_C3227( C1911 C3227 ) C1912_=_C1913( C1912 C1913 ) C1912_=_C1914( C1912 C1914 ) C1912_=_C1915( C1912 C1915 ) C1912_=_C1916( C1912 C1916 ) \nC1912_=_C1917( C1912 C1917 ) C1912_=_C1919( C1912 C1919 ) C1912_=_C1920( C1912 C1920 ) C1912_=_C1921( C1912 C1921 ) C1912_=_C1922( C1912 C1922 ) C1912_=_C1923( C1912 C1923 ) \nC1912_=_C1924( C1912 C1924 ) C1912_=_C1925( C1912 C1925 ) C1912_=_C1928( C1912 C1928 ) C1912_=_C1929( C1912 C1929 ) C1912_=_C3237( C1912 C3237 ) C1912_=_C3239( C1912 C3239 ) \nC1912_=_C3248( C1912 C3248 ) C1912_=_C3250( C1912 C3250 ) C1913_=_C1914( C1913 C1914 ) C1913_=_C1915( C1913 C1915 ) C1913_=_C1916( C1913 C1916 ) C1913_=_C1917( C1913 C1917 ) \nC1913_=_C1919( C1913 C1919 ) C1913_=_C1920( C1913 C1920 ) C1913_=_C1921( C1913 C1921 ) C1913_=_C1922( C1913 C1922 ) C1913_=_C1923( C1913 C1923 ) C1913_=_C1924( C1913 C1924 ) \nC1913_=_C1925( C1913 C1925 ) C1913_=_C1928( C1913 C1928 ) C1913_=_C1929( C1913 C1929 ) C1914_=_C1915( C1914 C1915 ) C1914_=_C1916( C1914 C1916 ) C1914_=_C1917( C1914 C1917 ) \nC1914_=_C1919( C1914 C1919 ) C1914_=_C1920( C1914 C1920 ) C1914_=_C1921( C1914 C1921 ) C1914_=_C1922( C1914 C1922 ) C1914_=_C1923( C1914 C1923 ) C1914_=_C1924( C1914 C1924 ) \nC1914_=_C1925( C1914 C1925 ) C1914_=_C1928( C1914 C1928 ) C1914_=_C1929( C1914 C1929 ) C1914_=_C2191( C1914 C2191 ) C1914_=_C2325( C1914 C2325 ) C1914_=_C2639( C1914 C2639 ) \nC1914_=_C2819( C1914 C2819 ) C1914_=_C2885( C1914 C2885 ) C1914_=_C2906( C1914 C2906 ) C1914_=_C2950( C1914 C2950 ) C1914_=_C2999( C1914 C2999 ) C1914_=_C3093( C1914 C3093 ) \nC1914_=_C3237( C1914 C3237 ) C1914_=_C3398( C1914 C3398 ) C1914_=_C3443( C1914 C3443 ) C1914_=_C3444( C1914 C3444 ) C1914_=_C3445( C1914 C3445 ) C1914_=_C3446( C1914 C3446 ) \nC1914_=_C3448( C1914 C3448 ) C1914_=_C3449( C1914 C3449 ) C1914_=_C3450( C1914 C3450 ) C1914_=_C3451( C1914 C3451 ) C1915_=_C1916( C1915 C1916 ) C1915_=_C1917( C1915 C1917 ) \nC1915_=_C1919( C1915 C1919 ) C1915_=_C1920( C1915 C1920 ) C1915_=_C1921(</w:t>
      </w:r>
    </w:p>
    <w:p>
      <w:pPr>
        <w:pStyle w:val="PreformattedText"/>
        <w:bidi w:val="0"/>
        <w:spacing w:before="0" w:after="0"/>
        <w:jc w:val="left"/>
        <w:rPr/>
      </w:pPr>
      <w:r>
        <w:rPr/>
        <w:t xml:space="preserve"> </w:t>
      </w:r>
      <w:r>
        <w:rPr/>
        <w:t>C1915 C1921 ) C1915_=_C1922( C1915 C1922 ) C1915_=_C1923( C1915 C1923 ) C1915_=_C1924( C1915 C1924 ) \nC1915_=_C1925( C1915 C1925 ) C1915_=_C1928( C1915 C1928 ) C1915_=_C1929( C1915 C1929 ) C1916_=_C1917( C1916 C1917 ) C1916_=_C1919( C1916 C1919 ) C1916_=_C1920( C1916 C1920 ) \nC1916_=_C1921( C1916 C1921 ) C1916_=_C1922( C1916 C1922 ) C1916_=_C1923( C1916 C1923 ) C1916_=_C1924( C1916 C1924 ) C1916_=_C1925( C1916 C1925 ) C1916_=_C1928( C1916 C1928 ) \nC1916_=_C1929( C1916 C1929 ) C1917_=_C1919( C1917 C1919 ) C1917_=_C1920( C1917 C1920 ) C1917_=_C1921( C1917 C1921 ) C1917_=_C1922( C1917 C1922 ) C1917_=_C1923( C1917 C1923 ) \nC1917_=_C1924( C1917 C1924 ) C1917_=_C1925( C1917 C1925 ) C1917_=_C1928( C1917 C1928 ) C1917_=_C1929( C1917 C1929 ) C1919_=_C1920( C1919 C1920 ) C1919_=_C1921( C1919 C1921 ) \nC1919_=_C1922( C1919 C1922 ) C1919_=_C1923( C1919 C1923 ) C1919_=_C1924( C1919 C1924 ) C1919_=_C1925( C1919 C1925 ) C1919_=_C1928( C1919 C1928 ) C1919_=_C1929( C1919 C1929 ) \nC1920_=_C1921( C1920 C1921 ) C1920_=_C1922( C1920 C1922 ) C1920_=_C1923( C1920 C1923 ) C1920_=_C1924( C1920 C1924 ) C1920_=_C1925( C1920 C1925 ) C1920_=_C1928( C1920 C1928 ) \nC1920_=_C1929( C1920 C1929 ) C1920_=_C2946( C1920 C2946 ) C1920_=_C3445( C1920 C3445 ) C1921_=_C1922( C1921 C1922 ) C1921_=_C1923( C1921 C1923 ) C1921_=_C1924( C1921 C1924 ) \nC1921_=_C1925( C1921 C1925 ) C1921_=_C1928( C1921 C1928 ) C1921_=_C1929( C1921 C1929 ) C1921_=_C3735( C1921 C3735 ) C1922_=_C1923( C1922 C1923 ) C1922_=_C1924( C1922 C1924 ) \nC1922_=_C1925( C1922 C1925 ) C1922_=_C1928( C1922 C1928 ) C1922_=_C1929( C1922 C1929 ) C1923_=_C1924( C1923 C1924 ) C1923_=_C1925( C1923 C1925 ) C1923_=_C1928( C1923 C1928 ) \nC1923_=_C1929( C1923 C1929 ) C1924_=_C1925( C1924 C1925 ) C1924_=_C1928( C1924 C1928 ) C1924_=_C1929( C1924 C1929 ) C1925_=_C1928( C1925 C1928 ) C1925_=_C1929( C1925 C1929 ) \nC1925_=_C3448( C1925 C3448 ) C1925_=_C3736( C1925 C3736 ) C1925_=_C4056( C1925 C4056 ) C1925_=_C4057( C1925 C4057 ) C1928_=_C1929( C1928 C1929 ) C1996_=_C2199( C1996 C2199 ) \nC1996_=_C2258( C1996 C2258 ) C1996_=_C2333( C1996 C2333 ) C1996_=_C2960( C1996 C2960 ) C1996_=_C3217( C1996 C3217 ) C1996_=_C3248( C1996 C3248 ) C1996_=_C3344( C1996 C3344 ) \nC1996_=_C3393( C1996 C3393 ) C1996_=_C3449( C1996 C3449 ) C1996_=_C3720( C1996 C3720 ) C1996_=_C3771( C1996 C3771 ) C1996_=_C3965( C1996 C3965 ) C1996_=_C3991( C1996 C3991 ) \nC1996_=_C4007( C1996 C4007 ) C1996_=_C4032( C1996 C4032 ) C1996_=_C4047( C1996 C4047 ) C1996_=_C4056( C1996 C4056 ) C1996_=_C4063( C1996 C4063 ) C2187_=_C2191( C2187 C2191 ) \nC2187_=_C2198( C2187 C2198 ) C2187_=_C2199( C2187 C2199 ) C2187_=_C2285( C2187 C2285 ) C2187_=_C2305( C2187 C2305 ) C2187_=_C2518( C2187 C2518 ) C2187_=_C2899( C2187 C2899 ) \nC2187_=_C2933( C2187 C2933 ) C2187_=_C2934( C2187 C2934 ) C2187_=_C2935( C2187 C2935 ) C2187_=_C2936( C2187 C2936 ) C2187_=_C2937( C2187 C2937 ) C2187_=_C2938( C2187 C2938 ) \nC2187_=_C2939( C2187 C2939 ) C2187_=_C2940( C2187 C2940 ) C2187_=_C2942( C2187 C2942 ) C2187_=_C2943( C2187 C2943 ) C2187_=_C2944( C2187 C2944 ) C2187_=_C2945( C2187 C2945 ) \nC2187_=_C2946( C2187 C2946 ) C2187_=_C2947( C2187 C2947 ) C2187_=_C2948( C2187 C2948 ) C2191_=_C2198( C2191 C2198 ) C2191_=_C2199( C2191 C2199 ) C2191_=_C2325( C2191 C2325 ) \nC2191_=_C2639( C2191 C2639 ) C2191_=_C2819( C2191 C2819 ) C2191_=_C2885( C2191 C2885 ) C2191_=_C2906( C2191 C2906 ) C2191_=_C2950( C2191 C2950 ) C2191_=_C2999( C2191 C2999 ) \nC2191_=_C3093( C2191 C3093 ) C2191_=_C3237( C2191 C3237 ) C2191_=_C3398( C2191 C3398 ) C2191_=_C3443( C2191 C3443 ) C2191_=_C3444( C2191 C3444 ) C2191_=_C3445( C2191 C3445 ) \nC2191_=_C3446( C2191 C3446 ) C2191_=_C3448( C2191 C3448 ) C2191_=_C3449( C2191 C3449 ) C2191_=_C3450( C2191 C3450 ) C2191_=_C3451( C2191 C3451 ) C2198_=_C2199( C2198 C2199 ) \nC2198_=_C2255( C2198 C2255 ) C2198_=_C2645( C2198 C2645 ) C2198_=_C2829( C2198 C2829 ) C2198_=_C2847( C2198 C2847 ) C2198_=_C2894( C2198 C2894 ) C2198_=_C2915( C2198 C2915 ) \nC2198_=_C3069( C2198 C3069 ) C2198_=_C3101( C2198 C3101 ) C2198_=_C3438( C2198 C3438 ) C2198_=_C3549( C2198 C3549 ) C2198_=_C3671( C2198 C3671 ) C2198_=_C3768( C2198 C3768 ) \nC2198_=_C3803( C2198 C3803 ) C2198_=_C3952( C2198 C3952 ) C2198_=_C3964( C2198 C3964 ) C2198_=_C3984( C2198 C3984 ) C2198_=_C4031( C2198 C4031 ) C2198_=_C4047( C2198 C4047 ) \nC2198_=_C4048( C2198 C4048 ) C2199_=_C2258( C2199 C2258 ) C2199_=_C2333( C2199 C2333 ) C2199_=_C2960( C2199 C2960 ) C2199_=_C3217( C2199 C3217 ) C2199_=_C3248( C2199 C3248 ) \nC2199_=_C3344( C2199 C3344 ) C2199_=_C3393( C2199 C3393 ) C2199_=_C3449( C2199 C3449 ) C2199_=_C3720( C2199 C3720 ) C2199_=_C3771( C2199 C3771 ) C2199_=_C3965( C2199 C3965 ) \nC2199_=_C3991( C2199 C3991 ) C2199_=_C4007( C2199 C4007 ) C2199_=_C4032( C2199 C4032 ) C2199_=_C4047( C2199 C4047 ) C2199_=_C4056( C2199 C4056 ) C2199_=_C4063( C2199 C4063 ) \nC2255_=_C2258( C2255 C2258 ) C2255_=_C2645( C2255 C2645 ) C2255_=_C2829( C2255 C2829 ) C2255_=_C2847( C2255 C2847 ) C2255_=_C2894( C2255 C2894 ) C2255_=_C2915( C2255 C2915 ) \nC2255_=_C3069( C2255 C3069 ) C2255_=_C3101( C2255 C3101 ) C2255_=_C3438( C2255 C3438 ) C2255_=_C3549( C2255 C3549 ) C2255_=_C3671( C2255 C3671 ) C2255_=_C3768( C2255 C3768 ) \nC2255_=_C3803( C2255 C3803 ) C2255_=_C3952( C2255 C3952 ) C2255_=_C3964( C2255 C3964 ) C2255_=_C3984( C2255 C3984 ) C2255_=_C4031( C2255 C4031 ) C2255_=_C4047( C2255 C4047 ) \nC2255_=_C4048( C2255 C4048 ) C2258_=_C2333( C2258 C2333 ) C2258_=_C2960( C2258 C2960 ) C2258_=_C3217( C2258 C3217 ) C2258_=_C3248( C2258 C3248 ) C2258_=_C3344( C2258 C3344 ) \nC2258_=_C3393( C2258 C3393 ) C2258_=_C3449( C2258 C3449 ) C2258_=_C3720( C2258 C3720 ) C2258_=_C3771( C2258 C3771 ) C2258_=_C3965( C2258 C3965 ) C2258_=_C3991( C2258 C3991 ) \nC2258_=_C4007( C2258 C4007 ) C2258_=_C4032( C2258 C4032 ) C2258_=_C4047( C2258 C4047 ) C2258_=_C4056( C2258 C4056 ) C2258_=_C4063( C2258 C4063 ) C2285_=_C2305( C2285 C2305 ) \nC2285_=_C2518( C2285 C2518 ) C2285_=_C2899( C2285 C2899 ) C2285_=_C2933( C2285 C2933 ) C2285_=_C2934( C2285 C2934 ) C2285_=_C2935( C2285 C2935 ) C2285_=_C2936( C2285 C2936 ) \nC2285_=_C2937( C2285 C2937 ) C2285_=_C2938( C2285 C2938 ) C2285_=_C2939( C2285 C2939 ) C2285_=_C2940( C2285 C2940 ) C2285_=_C2942( C2285 C2942 ) C2285_=_C2943( C2285 C2943 ) \nC2285_=_C2944( C2285 C2944 ) C2285_=_C2945( C2285 C2945 ) C2285_=_C2946( C2285 C2946 ) C2285_=_C2947( C2285 C2947 ) C2285_=_C2948( C2285 C2948 ) C2305_=_C2518( C2305 C2518 ) \nC2305_=_C2899( C2305 C2899 ) C2305_=_C2933( C2305 C2933 ) C2305_=_C2934( C2305 C2934 ) C2305_=_C2935( C2305 C2935 ) C2305_=_C2936( C2305 C2936 ) C2305_=_C2937( C2305 C2937 ) \nC2305_=_C2938( C2305 C2938 ) C2305_=_C2939( C2305 C2939 ) C2305_=_C2940( C2305 C2940 ) C2305_=_C2942( C2305 C2942 ) C2305_=_C2943( C2305 C2943 ) C2305_=_C2944( C2305 C2944 ) \nC2305_=_C2945( C2305 C2945 ) C2305_=_C2946( C2305 C2946 ) C2305_=_C2947( C2305 C2947 ) C2305_=_C2948( C2305 C2948 ) C2325_=_C2328( C2325 C2328 ) C2325_=_C2333( C2325 C2333 ) \nC2325_=_C2334( C2325 C2334 ) C2325_=_C2639( C2325 C2639 ) C2325_=_C2819( C2325 C2819 ) C2325_=_C2885( C2325 C2885 ) C2325_=_C2906( C2325 C2906 ) C2325_=_C2950( C2325 C2950 ) \nC2325_=_C2999( C2325 C2999 ) C2325_=_C3093( C2325 C3093 ) C2325_=_C3237( C2325 C3237 ) C2325_=_C3398( C2325 C3398 ) C2325_=_C3443( C2325 C3443 ) C2325_=_C3444( C2325 C3444 ) \nC2325_=_C3445( C2325 C3445 ) C2325_=_C3446( C2325 C3446 ) C2325_=_C3448( C2325 C3448 ) C2325_=_C3449( C2325 C3449 ) C2325_=_C3450( C2325 C3450 ) C2325_=_C3451( C2325 C3451 ) \nC2328_=_C2333( C2328 C2333 ) C2328_=_C2334( C2328 C2334 ) C2328_=_C2841( C2328 C2841 ) C2328_=_C2954( C2328 C2954 ) C2328_=_C3151( C2328 C3151 ) C2328_=_C3178( C2328 C3178 ) \nC2328_=_C3227( C2328 C3227 ) C2328_=_C3239( C2328 C3239 ) C2328_=_C3444( C2328 C3444 ) C2328_=_C3494( C2328 C3494 ) C2328_=_C3629( C2328 C3629 ) C2328_=_C3662( C2328 C3662 ) \nC2328_=_C3734( C2328 C3734 ) C2328_=_C3735( C2328 C3735 ) C2328_=_C3736( C2328 C3736 ) C2328_=_C3739( C2328 C3739 ) C2333_=_C2334( C2333 C2334 ) C2333_=_C2960( C2333 C2960 ) \nC2333_=_C3217( C2333 C3217 ) C2333_=_C3248( C2333 C3248 ) C2333_=_C3344( C2333 C3344 ) C2333_=_C3393( C2333 C3393 ) C2333_=_C3449( C2333 C3449 ) C2333_=_C3720( C2333 C3720 ) \nC2333_=_C3771( C2333 C3771 ) C2333_=_C3965( C2333 C3965 ) C2333_=_C3991( C2333 C3991 ) C2333_=_C4007( C2333 C4007 ) C2333_=_C4032( C2333 C4032 ) C2333_=_C4047( C2333 C4047 ) \nC2333_=_C4056( C2333 C4056 ) C2333_=_C4063( C2333 C4063 ) C2334_=_C2354( C2334 C2354 ) C2334_=_C2391( C2334 C2391 ) C2334_=_C2811( C2334 C2811 ) C2334_=_C2961( C2334 C2961 ) \nC2334_=_C3018( C2334 C3018 ) C2334_=_C3055( C2334 C3055 ) C2334_=_C3250( C2334 C3250 ) C2334_=_C3450( C2334 C3450 ) C2334_=_C3487( C2334 C3487 ) C2334_=_C3593( C2334 C3593 ) \nC2334_=_C3762( C2334 C3762 ) C2334_=_C3843( C2334 C3843 ) C2334_=_C3979( C2334 C3979 ) C2334_=_C4008( C2334 C4008 ) C2334_=_C4041( C2334 C4041 ) C2334_=_C4057( C2334 C4057 ) \nC2334_=_C4095( C2334 C4095 ) C2354_=_C2391( C2354 C2391 ) C2354_=_C2811( C2354 C2811 ) C2354_=_C2961( C2354 C2961 ) C2354_=_C3018( C2354 C3018 ) C2354_=_C3055( C2354 C3055 ) \nC2354_=_C3250( C2354 C3250 ) C2354_=_C3450( C2354 C3450 ) C2354_=_C3487( C2354 C3487 ) C2354_=_C3593( C2354 C3593 ) C2354_=_C3762( C2354 C3762 ) C2354_=_C3843( C2354 C3843 ) \nC2354_=_C3979( C2354 C3979 ) C2354_=_C4008( C2354 C4008 ) C2354_=_C4041( C2354 C4041 ) C2354_=_C4057( C2354 C4057 ) C2354_=_C4095( C2354 C4095 ) C2391_=_C2811( C2391 C2811 ) \nC2391_=_C2961( C2391 C2961 ) C2391_=_C3018( C2391 C3018 ) C2391_=_C3055( C2391 C3055 ) C2391_=_C3250( C2391 C3250 ) C2391_=_C3450( C2391 C3450 ) C2391_=_C3487( C2391 C3487 ) \nC2391_=_C3593( C2391 C3593 ) C2391_=_C3762( C2391 C3762 ) C2391_=_C3843( C2391 C3843 ) C2391_=_C3979( C2391 C3979 ) C2391_=_C4008( C2391 C4008 ) C2391_=_C4041( C2391 C4041 ) \nC2391_=_C4057( C2391 C4057 ) C2391_=_C4095( C2391 C4095 ) C2518_=_C2899( C2518 C2899 ) C2518_=_C2933( C2518 C2933 ) C2518_=_C2934(</w:t>
      </w:r>
    </w:p>
    <w:p>
      <w:pPr>
        <w:pStyle w:val="PreformattedText"/>
        <w:bidi w:val="0"/>
        <w:spacing w:before="0" w:after="0"/>
        <w:jc w:val="left"/>
        <w:rPr/>
      </w:pPr>
      <w:r>
        <w:rPr/>
        <w:t xml:space="preserve"> </w:t>
      </w:r>
      <w:r>
        <w:rPr/>
        <w:t>C2518 C2934 ) C2518_=_C2935( C2518 C2935 ) \nC2518_=_C2936( C2518 C2936 ) C2518_=_C2937( C2518 C2937 ) C2518_=_C2938( C2518 C2938 ) C2518_=_C2939( C2518 C2939 ) C2518_=_C2940( C2518 C2940 ) C2518_=_C2942( C2518 C2942 ) \nC2518_=_C2943( C2518 C2943 ) C2518_=_C2944( C2518 C2944 ) C2518_=_C2945( C2518 C2945 ) C2518_=_C2946( C2518 C2946 ) C2518_=_C2947( C2518 C2947 ) C2518_=_C2948( C2518 C2948 ) \nC2639_=_C2645( C2639 C2645 ) C2639_=_C2819( C2639 C2819 ) C2639_=_C2885( C2639 C2885 ) C2639_=_C2906( C2639 C2906 ) C2639_=_C2950( C2639 C2950 ) C2639_=_C2999( C2639 C2999 ) \nC2639_=_C3093( C2639 C3093 ) C2639_=_C3237( C2639 C3237 ) C2639_=_C3398( C2639 C3398 ) C2639_=_C3443( C2639 C3443 ) C2639_=_C3444( C2639 C3444 ) C2639_=_C3445( C2639 C3445 ) \nC2639_=_C3446( C2639 C3446 ) C2639_=_C3448( C2639 C3448 ) C2639_=_C3449( C2639 C3449 ) C2639_=_C3450( C2639 C3450 ) C2639_=_C3451( C2639 C3451 ) C2645_=_C2829( C2645 C2829 ) \nC2645_=_C2847( C2645 C2847 ) C2645_=_C2894( C2645 C2894 ) C2645_=_C2915( C2645 C2915 ) C2645_=_C3069( C2645 C3069 ) C2645_=_C3101( C2645 C3101 ) C2645_=_C3438( C2645 C3438 ) \nC2645_=_C3549( C2645 C3549 ) C2645_=_C3671( C2645 C3671 ) C2645_=_C3768( C2645 C3768 ) C2645_=_C3803( C2645 C3803 ) C2645_=_C3952( C2645 C3952 ) C2645_=_C3964( C2645 C3964 ) \nC2645_=_C3984( C2645 C3984 ) C2645_=_C4031( C2645 C4031 ) C2645_=_C4047( C2645 C4047 ) C2645_=_C4048( C2645 C4048 ) C2811_=_C2961( C2811 C2961 ) C2811_=_C3018( C2811 C3018 ) \nC2811_=_C3055( C2811 C3055 ) C2811_=_C3250( C2811 C3250 ) C2811_=_C3450( C2811 C3450 ) C2811_=_C3487( C2811 C3487 ) C2811_=_C3593( C2811 C3593 ) C2811_=_C3762( C2811 C3762 ) \nC2811_=_C3843( C2811 C3843 ) C2811_=_C3979( C2811 C3979 ) C2811_=_C4008( C2811 C4008 ) C2811_=_C4041( C2811 C4041 ) C2811_=_C4057( C2811 C4057 ) C2811_=_C4095( C2811 C4095 ) \nC2819_=_C2829( C2819 C2829 ) C2819_=_C2885( C2819 C2885 ) C2819_=_C2906( C2819 C2906 ) C2819_=_C2950( C2819 C2950 ) C2819_=_C2999( C2819 C2999 ) C2819_=_C3093( C2819 C3093 ) \nC2819_=_C3237( C2819 C3237 ) C2819_=_C3398( C2819 C3398 ) C2819_=_C3443( C2819 C3443 ) C2819_=_C3444( C2819 C3444 ) C2819_=_C3445( C2819 C3445 ) C2819_=_C3446( C2819 C3446 ) \nC2819_=_C3448( C2819 C3448 ) C2819_=_C3449( C2819 C3449 ) C2819_=_C3450( C2819 C3450 ) C2819_=_C3451( C2819 C3451 ) C2829_=_C2847( C2829 C2847 ) C2829_=_C2894( C2829 C2894 ) \nC2829_=_C2915( C2829 C2915 ) C2829_=_C3069( C2829 C3069 ) C2829_=_C3101( C2829 C3101 ) C2829_=_C3438( C2829 C3438 ) C2829_=_C3549( C2829 C3549 ) C2829_=_C3671( C2829 C3671 ) \nC2829_=_C3768( C2829 C3768 ) C2829_=_C3803( C2829 C3803 ) C2829_=_C3952( C2829 C3952 ) C2829_=_C3964( C2829 C3964 ) C2829_=_C3984( C2829 C3984 ) C2829_=_C4031( C2829 C4031 ) \nC2829_=_C4047( C2829 C4047 ) C2829_=_C4048( C2829 C4048 ) C2841_=_C2847( C2841 C2847 ) C2841_=_C2954( C2841 C2954 ) C2841_=_C3151( C2841 C3151 ) C2841_=_C3178( C2841 C3178 ) \nC2841_=_C3227( C2841 C3227 ) C2841_=_C3239( C2841 C3239 ) C2841_=_C3444( C2841 C3444 ) C2841_=_C3494( C2841 C3494 ) C2841_=_C3629( C2841 C3629 ) C2841_=_C3662( C2841 C3662 ) \nC2841_=_C3734( C2841 C3734 ) C2841_=_C3735( C2841 C3735 ) C2841_=_C3736( C2841 C3736 ) C2841_=_C3739( C2841 C3739 ) C2847_=_C2894( C2847 C2894 ) C2847_=_C2915( C2847 C2915 ) \nC2847_=_C3069( C2847 C3069 ) C2847_=_C3101( C2847 C3101 ) C2847_=_C3438( C2847 C3438 ) C2847_=_C3549( C2847 C3549 ) C2847_=_C3671( C2847 C3671 ) C2847_=_C3768( C2847 C3768 ) \nC2847_=_C3803( C2847 C3803 ) C2847_=_C3952( C2847 C3952 ) C2847_=_C3964( C2847 C3964 ) C2847_=_C3984( C2847 C3984 ) C2847_=_C4031( C2847 C4031 ) C2847_=_C4047( C2847 C4047 ) \nC2847_=_C4048( C2847 C4048 ) C2885_=_C2894( C2885 C2894 ) C2885_=_C2906( C2885 C2906 ) C2885_=_C2950( C2885 C2950 ) C2885_=_C2999( C2885 C2999 ) C2885_=_C3093( C2885 C3093 ) \nC2885_=_C3237( C2885 C3237 ) C2885_=_C3398( C2885 C3398 ) C2885_=_C3443( C2885 C3443 ) C2885_=_C3444( C2885 C3444 ) C2885_=_C3445( C2885 C3445 ) C2885_=_C3446( C2885 C3446 ) \nC2885_=_C3448( C2885 C3448 ) C2885_=_C3449( C2885 C3449 ) C2885_=_C3450( C2885 C3450 ) C2885_=_C3451( C2885 C3451 ) C2894_=_C2915( C2894 C2915 ) C2894_=_C3069( C2894 C3069 ) \nC2894_=_C3101( C2894 C3101 ) C2894_=_C3438( C2894 C3438 ) C2894_=_C3549( C2894 C3549 ) C2894_=_C3671( C2894 C3671 ) C2894_=_C3768( C2894 C3768 ) C2894_=_C3803( C2894 C3803 ) \nC2894_=_C3952( C2894 C3952 ) C2894_=_C3964( C2894 C3964 ) C2894_=_C3984( C2894 C3984 ) C2894_=_C4031( C2894 C4031 ) C2894_=_C4047( C2894 C4047 ) C2894_=_C4048( C2894 C4048 ) \nC2899_=_C2906( C2899 C2906 ) C2899_=_C2915( C2899 C2915 ) C2899_=_C2933( C2899 C2933 ) C2899_=_C2934( C2899 C2934 ) C2899_=_C2935( C2899 C2935 ) C2899_=_C2936( C2899 C2936 ) \nC2899_=_C2937( C2899 C2937 ) C2899_=_C2938( C2899 C2938 ) C2899_=_C2939( C2899 C2939 ) C2899_=_C2940( C2899 C2940 ) C2899_=_C2942( C2899 C2942 ) C2899_=_C2943( C2899 C2943 ) \nC2899_=_C2944( C2899 C2944 ) C2899_=_C2945( C2899 C2945 ) C2899_=_C2946( C2899 C2946 ) C2899_=_C2947( C2899 C2947 ) C2899_=_C2948( C2899 C2948 ) C2906_=_C2915( C2906 C2915 ) \nC2906_=_C2950( C2906 C2950 ) C2906_=_C2999( C2906 C2999 ) C2906_=_C3093( C2906 C3093 ) C2906_=_C3237( C2906 C3237 ) C2906_=_C3398( C2906 C3398 ) C2906_=_C3443( C2906 C3443 ) \nC2906_=_C3444( C2906 C3444 ) C2906_=_C3445( C2906 C3445 ) C2906_=_C3446( C2906 C3446 ) C2906_=_C3448( C2906 C3448 ) C2906_=_C3449( C2906 C3449 ) C2906_=_C3450( C2906 C3450 ) \nC2906_=_C3451( C2906 C3451 ) C2915_=_C3069( C2915 C3069 ) C2915_=_C3101( C2915 C3101 ) C2915_=_C3438( C2915 C3438 ) C2915_=_C3549( C2915 C3549 ) C2915_=_C3671( C2915 C3671 ) \nC2915_=_C3768( C2915 C3768 ) C2915_=_C3803( C2915 C3803 ) C2915_=_C3952( C2915 C3952 ) C2915_=_C3964( C2915 C3964 ) C2915_=_C3984( C2915 C3984 ) C2915_=_C4031( C2915 C4031 ) \nC2915_=_C4047( C2915 C4047 ) C2915_=_C4048( C2915 C4048 ) C2933_=_C2934( C2933 C2934 ) C2933_=_C2935( C2933 C2935 ) C2933_=_C2936( C2933 C2936 ) C2933_=_C2937( C2933 C2937 ) \nC2933_=_C2938( C2933 C2938 ) C2933_=_C2939( C2933 C2939 ) C2933_=_C2940( C2933 C2940 ) C2933_=_C2942( C2933 C2942 ) C2933_=_C2943( C2933 C2943 ) C2933_=_C2944( C2933 C2944 ) \nC2933_=_C2945( C2933 C2945 ) C2933_=_C2946( C2933 C2946 ) C2933_=_C2947( C2933 C2947 ) C2933_=_C2948( C2933 C2948 ) C2934_=_C2935( C2934 C2935 ) C2934_=_C2936( C2934 C2936 ) \nC2934_=_C2937( C2934 C2937 ) C2934_=_C2938( C2934 C2938 ) C2934_=_C2939( C2934 C2939 ) C2934_=_C2940( C2934 C2940 ) C2934_=_C2942( C2934 C2942 ) C2934_=_C2943( C2934 C2943 ) \nC2934_=_C2944( C2934 C2944 ) C2934_=_C2945( C2934 C2945 ) C2934_=_C2946( C2934 C2946 ) C2934_=_C2947( C2934 C2947 ) C2934_=_C2948( C2934 C2948 ) C2934_=_C2999( C2934 C2999 ) \nC2935_=_C2936( C2935 C2936 ) C2935_=_C2937( C2935 C2937 ) C2935_=_C2938( C2935 C2938 ) C2935_=_C2939( C2935 C2939 ) C2935_=_C2940( C2935 C2940 ) C2935_=_C2942( C2935 C2942 ) \nC2935_=_C2943( C2935 C2943 ) C2935_=_C2944( C2935 C2944 ) C2935_=_C2945( C2935 C2945 ) C2935_=_C2946( C2935 C2946 ) C2935_=_C2947( C2935 C2947 ) C2935_=_C2948( C2935 C2948 ) \nC2935_=_C3055( C2935 C3055 ) C2936_=_C2937( C2936 C2937 ) C2936_=_C2938( C2936 C2938 ) C2936_=_C2939( C2936 C2939 ) C2936_=_C2940( C2936 C2940 ) C2936_=_C2942( C2936 C2942 ) \nC2936_=_C2943( C2936 C2943 ) C2936_=_C2944( C2936 C2944 ) C2936_=_C2945( C2936 C2945 ) C2936_=_C2946( C2936 C2946 ) C2936_=_C2947( C2936 C2947 ) C2936_=_C2948( C2936 C2948 ) \nC2936_=_C3151( C2936 C3151 ) C2937_=_C2938( C2937 C2938 ) C2937_=_C2939( C2937 C2939 ) C2937_=_C2940( C2937 C2940 ) C2937_=_C2942( C2937 C2942 ) C2937_=_C2943( C2937 C2943 ) \nC2937_=_C2944( C2937 C2944 ) C2937_=_C2945( C2937 C2945 ) C2937_=_C2946( C2937 C2946 ) C2937_=_C2947( C2937 C2947 ) C2937_=_C2948( C2937 C2948 ) C2938_=_C2939( C2938 C2939 ) \nC2938_=_C2940( C2938 C2940 ) C2938_=_C2942( C2938 C2942 ) C2938_=_C2943( C2938 C2943 ) C2938_=_C2944( C2938 C2944 ) C2938_=_C2945( C2938 C2945 ) C2938_=_C2946( C2938 C2946 ) \nC2938_=_C2947( C2938 C2947 ) C2938_=_C2948( C2938 C2948 ) C2939_=_C2940( C2939 C2940 ) C2939_=_C2942( C2939 C2942 ) C2939_=_C2943( C2939 C2943 ) C2939_=_C2944( C2939 C2944 ) \nC2939_=_C2945( C2939 C2945 ) C2939_=_C2946( C2939 C2946 ) C2939_=_C2947( C2939 C2947 ) C2939_=_C2948( C2939 C2948 ) C2940_=_C2942( C2940 C2942 ) C2940_=_C2943( C2940 C2943 ) \nC2940_=_C2944( C2940 C2944 ) C2940_=_C2945( C2940 C2945 ) C2940_=_C2946( C2940 C2946 ) C2940_=_C2947( C2940 C2947 ) C2940_=_C2948( C2940 C2948 ) C2940_=_C3398( C2940 C3398 ) \nC2942_=_C2943( C2942 C2943 ) C2942_=_C2944( C2942 C2944 ) C2942_=_C2945( C2942 C2945 ) C2942_=_C2946( C2942 C2946 ) C2942_=_C2947( C2942 C2947 ) C2942_=_C2948( C2942 C2948 ) \nC2943_=_C2944( C2943 C2944 ) C2943_=_C2945( C2943 C2945 ) C2943_=_C2946( C2943 C2946 ) C2943_=_C2947( C2943 C2947 ) C2943_=_C2948( C2943 C2948 ) C2944_=_C2945( C2944 C2945 ) \nC2944_=_C2946( C2944 C2946 ) C2944_=_C2947( C2944 C2947 ) C2944_=_C2948( C2944 C2948 ) C2944_=_C3768( C2944 C3768 ) C2944_=_C3771( C2944 C3771 ) C2945_=_C2946( C2945 C2946 ) \nC2945_=_C2947( C2945 C2947 ) C2945_=_C2948( C2945 C2948 ) C2946_=_C2947( C2946 C2947 ) C2946_=_C2948( C2946 C2948 ) C2946_=_C3445( C2946 C3445 ) C2947_=_C2948( C2947 C2948 ) \nC2948_=_C3451( C2948 C3451 ) C2950_=_C2954( C2950 C2954 ) C2950_=_C2960( C2950 C2960 ) C2950_=_C2961( C2950 C2961 ) C2950_=_C2999( C2950 C2999 ) C2950_=_C3093( C2950 C3093 ) \nC2950_=_C3237( C2950 C3237 ) C2950_=_C3398( C2950 C3398 ) C2950_=_C3443( C2950 C3443 ) C2950_=_C3444( C2950 C3444 ) C2950_=_C3445( C2950 C3445 ) C2950_=_C3446( C2950 C3446 ) \nC2950_=_C3448( C2950 C3448 ) C2950_=_C3449( C2950 C3449 ) C2950_=_C3450( C2950 C3450 ) C2950_=_C3451( C2950 C3451 ) C2954_=_C2960( C2954 C2960 ) C2954_=_C2961( C2954 C2961 ) \nC2954_=_C3151( C2954 C3151 ) C2954_=_C3178( C2954 C3178 ) C2954_=_C3227( C2954 C3227 ) C2954_=_C3239( C2954 C3239 ) C2954_=_C3444( C2954 C3444 ) C2954_=_C3494( C2954 C3494 ) \nC2954_=_C3629( C2954 C3629 ) C2954_=_C3662( C2954 C3662 ) C2954_=_C3734( C2954 C3734 ) C2954_=_C3735( C2954 C3735 ) C2954_=_C3736( C2954 C3736 ) C2954_=_C3739( C2954 C3739 ) \nC2960_=_C2961(</w:t>
      </w:r>
    </w:p>
    <w:p>
      <w:pPr>
        <w:pStyle w:val="PreformattedText"/>
        <w:bidi w:val="0"/>
        <w:spacing w:before="0" w:after="0"/>
        <w:jc w:val="left"/>
        <w:rPr/>
      </w:pPr>
      <w:r>
        <w:rPr/>
        <w:t xml:space="preserve"> </w:t>
      </w:r>
      <w:r>
        <w:rPr/>
        <w:t>C2960 C2961 ) C2960_=_C3217( C2960 C3217 ) C2960_=_C3248( C2960 C3248 ) C2960_=_C3344( C2960 C3344 ) C2960_=_C3393( C2960 C3393 ) C2960_=_C3449( C2960 C3449 ) \nC2960_=_C3720( C2960 C3720 ) C2960_=_C3771( C2960 C3771 ) C2960_=_C3965( C2960 C3965 ) C2960_=_C3991( C2960 C3991 ) C2960_=_C4007( C2960 C4007 ) C2960_=_C4032( C2960 C4032 ) \nC2960_=_C4047( C2960 C4047 ) C2960_=_C4056( C2960 C4056 ) C2960_=_C4063( C2960 C4063 ) C2961_=_C3018( C2961 C3018 ) C2961_=_C3055( C2961 C3055 ) C2961_=_C3250( C2961 C3250 ) \nC2961_=_C3450( C2961 C3450 ) C2961_=_C3487( C2961 C3487 ) C2961_=_C3593( C2961 C3593 ) C2961_=_C3762( C2961 C3762 ) C2961_=_C3843( C2961 C3843 ) C2961_=_C3979( C2961 C3979 ) \nC2961_=_C4008( C2961 C4008 ) C2961_=_C4041( C2961 C4041 ) C2961_=_C4057( C2961 C4057 ) C2961_=_C4095( C2961 C4095 ) C2999_=_C3093( C2999 C3093 ) C2999_=_C3237( C2999 C3237 ) \nC2999_=_C3398( C2999 C3398 ) C2999_=_C3443( C2999 C3443 ) C2999_=_C3444( C2999 C3444 ) C2999_=_C3445( C2999 C3445 ) C2999_=_C3446( C2999 C3446 ) C2999_=_C3448( C2999 C3448 ) \nC2999_=_C3449( C2999 C3449 ) C2999_=_C3450( C2999 C3450 ) C2999_=_C3451( C2999 C3451 ) C3018_=_C3055( C3018 C3055 ) C3018_=_C3250( C3018 C3250 ) C3018_=_C3450( C3018 C3450 ) \nC3018_=_C3487( C3018 C3487 ) C3018_=_C3593( C3018 C3593 ) C3018_=_C3762( C3018 C3762 ) C3018_=_C3843( C3018 C3843 ) C3018_=_C3979( C3018 C3979 ) C3018_=_C4008( C3018 C4008 ) \nC3018_=_C4041( C3018 C4041 ) C3018_=_C4057( C3018 C4057 ) C3018_=_C4095( C3018 C4095 ) C3055_=_C3250( C3055 C3250 ) C3055_=_C3450( C3055 C3450 ) C3055_=_C3487( C3055 C3487 ) \nC3055_=_C3593( C3055 C3593 ) C3055_=_C3762( C3055 C3762 ) C3055_=_C3843( C3055 C3843 ) C3055_=_C3979( C3055 C3979 ) C3055_=_C4008( C3055 C4008 ) C3055_=_C4041( C3055 C4041 ) \nC3055_=_C4057( C3055 C4057 ) C3055_=_C4095( C3055 C4095 ) C3069_=_C3101( C3069 C3101 ) C3069_=_C3438( C3069 C3438 ) C3069_=_C3549( C3069 C3549 ) C3069_=_C3671( C3069 C3671 ) \nC3069_=_C3768( C3069 C3768 ) C3069_=_C3803( C3069 C3803 ) C3069_=_C3952( C3069 C3952 ) C3069_=_C3964( C3069 C3964 ) C3069_=_C3984( C3069 C3984 ) C3069_=_C4031( C3069 C4031 ) \nC3069_=_C4047( C3069 C4047 ) C3069_=_C4048( C3069 C4048 ) C3093_=_C3101( C3093 C3101 ) C3093_=_C3237( C3093 C3237 ) C3093_=_C3398( C3093 C3398 ) C3093_=_C3443( C3093 C3443 ) \nC3093_=_C3444( C3093 C3444 ) C3093_=_C3445( C3093 C3445 ) C3093_=_C3446( C3093 C3446 ) C3093_=_C3448( C3093 C3448 ) C3093_=_C3449( C3093 C3449 ) C3093_=_C3450( C3093 C3450 ) \nC3093_=_C3451( C3093 C3451 ) C3101_=_C3438( C3101 C3438 ) C3101_=_C3549( C3101 C3549 ) C3101_=_C3671( C3101 C3671 ) C3101_=_C3768( C3101 C3768 ) C3101_=_C3803( C3101 C3803 ) \nC3101_=_C3952( C3101 C3952 ) C3101_=_C3964( C3101 C3964 ) C3101_=_C3984( C3101 C3984 ) C3101_=_C4031( C3101 C4031 ) C3101_=_C4047( C3101 C4047 ) C3101_=_C4048( C3101 C4048 ) \nC3151_=_C3178( C3151 C3178 ) C3151_=_C3227( C3151 C3227 ) C3151_=_C3239( C3151 C3239 ) C3151_=_C3444( C3151 C3444 ) C3151_=_C3494( C3151 C3494 ) C3151_=_C3629( C3151 C3629 ) \nC3151_=_C3662( C3151 C3662 ) C3151_=_C3734( C3151 C3734 ) C3151_=_C3735( C3151 C3735 ) C3151_=_C3736( C3151 C3736 ) C3151_=_C3739( C3151 C3739 ) C3178_=_C3227( C3178 C3227 ) \nC3178_=_C3239( C3178 C3239 ) C3178_=_C3444( C3178 C3444 ) C3178_=_C3494( C3178 C3494 ) C3178_=_C3629( C3178 C3629 ) C3178_=_C3662( C3178 C3662 ) C3178_=_C3734( C3178 C3734 ) \nC3178_=_C3735( C3178 C3735 ) C3178_=_C3736( C3178 C3736 ) C3178_=_C3739( C3178 C3739 ) C3217_=_C3248( C3217 C3248 ) C3217_=_C3344( C3217 C3344 ) C3217_=_C3393( C3217 C3393 ) \nC3217_=_C3449( C3217 C3449 ) C3217_=_C3720( C3217 C3720 ) C3217_=_C3771( C3217 C3771 ) C3217_=_C3965( C3217 C3965 ) C3217_=_C3991( C3217 C3991 ) C3217_=_C4007( C3217 C4007 ) \nC3217_=_C4032( C3217 C4032 ) C3217_=_C4047( C3217 C4047 ) C3217_=_C4056( C3217 C4056 ) C3217_=_C4063( C3217 C4063 ) C3227_=_C3239( C3227 C3239 ) C3227_=_C3444( C3227 C3444 ) \nC3227_=_C3494( C3227 C3494 ) C3227_=_C3629( C3227 C3629 ) C3227_=_C3662( C3227 C3662 ) C3227_=_C3734( C3227 C3734 ) C3227_=_C3735( C3227 C3735 ) C3227_=_C3736( C3227 C3736 ) \nC3227_=_C3739( C3227 C3739 ) C3237_=_C3239( C3237 C3239 ) C3237_=_C3248( C3237 C3248 ) C3237_=_C3250( C3237 C3250 ) C3237_=_C3398( C3237 C3398 ) C3237_=_C3443( C3237 C3443 ) \nC3237_=_C3444( C3237 C3444 ) C3237_=_C3445( C3237 C3445 ) C3237_=_C3446( C3237 C3446 ) C3237_=_C3448( C3237 C3448 ) C3237_=_C3449( C3237 C3449 ) C3237_=_C3450( C3237 C3450 ) \nC3237_=_C3451( C3237 C3451 ) C3239_=_C3248( C3239 C3248 ) C3239_=_C3250( C3239 C3250 ) C3239_=_C3444( C3239 C3444 ) C3239_=_C3494( C3239 C3494 ) C3239_=_C3629( C3239 C3629 ) \nC3239_=_C3662( C3239 C3662 ) C3239_=_C3734( C3239 C3734 ) C3239_=_C3735( C3239 C3735 ) C3239_=_C3736( C3239 C3736 ) C3239_=_C3739( C3239 C3739 ) C3248_=_C3250( C3248 C3250 ) \nC3248_=_C3344( C3248 C3344 ) C3248_=_C3393( C3248 C3393 ) C3248_=_C3449( C3248 C3449 ) C3248_=_C3720( C3248 C3720 ) C3248_=_C3771( C3248 C3771 ) C3248_=_C3965( C3248 C3965 ) \nC3248_=_C3991( C3248 C3991 ) C3248_=_C4007( C3248 C4007 ) C3248_=_C4032( C3248 C4032 ) C3248_=_C4047( C3248 C4047 ) C3248_=_C4056( C3248 C4056 ) C3248_=_C4063( C3248 C4063 ) \nC3250_=_C3450( C3250 C3450 ) C3250_=_C3487( C3250 C3487 ) C3250_=_C3593( C3250 C3593 ) C3250_=_C3762( C3250 C3762 ) C3250_=_C3843( C3250 C3843 ) C3250_=_C3979( C3250 C3979 ) \nC3250_=_C4008( C3250 C4008 ) C3250_=_C4041( C3250 C4041 ) C3250_=_C4057( C3250 C4057 ) C3250_=_C4095( C3250 C4095 ) C3344_=_C3393( C3344 C3393 ) C3344_=_C3449( C3344 C3449 ) \nC3344_=_C3720( C3344 C3720 ) C3344_=_C3771( C3344 C3771 ) C3344_=_C3965( C3344 C3965 ) C3344_=_C3991( C3344 C3991 ) C3344_=_C4007( C3344 C4007 ) C3344_=_C4032( C3344 C4032 ) \nC3344_=_C4047( C3344 C4047 ) C3344_=_C4056( C3344 C4056 ) C3344_=_C4063( C3344 C4063 ) C3393_=_C3449( C3393 C3449 ) C3393_=_C3720( C3393 C3720 ) C3393_=_C3771( C3393 C3771 ) \nC3393_=_C3965( C3393 C3965 ) C3393_=_C3991( C3393 C3991 ) C3393_=_C4007( C3393 C4007 ) C3393_=_C4032( C3393 C4032 ) C3393_=_C4047( C3393 C4047 ) C3393_=_C4056( C3393 C4056 ) \nC3393_=_C4063( C3393 C4063 ) C3398_=_C3443( C3398 C3443 ) C3398_=_C3444( C3398 C3444 ) C3398_=_C3445( C3398 C3445 ) C3398_=_C3446( C3398 C3446 ) C3398_=_C3448( C3398 C3448 ) \nC3398_=_C3449( C3398 C3449 ) C3398_=_C3450( C3398 C3450 ) C3398_=_C3451( C3398 C3451 ) C3438_=_C3549( C3438 C3549 ) C3438_=_C3671( C3438 C3671 ) C3438_=_C3768( C3438 C3768 ) \nC3438_=_C3803( C3438 C3803 ) C3438_=_C3952( C3438 C3952 ) C3438_=_C3964( C3438 C3964 ) C3438_=_C3984( C3438 C3984 ) C3438_=_C4031( C3438 C4031 ) C3438_=_C4047( C3438 C4047 ) \nC3438_=_C4048( C3438 C4048 ) C3443_=_C3444( C3443 C3444 ) C3443_=_C3445( C3443 C3445 ) C3443_=_C3446( C3443 C3446 ) C3443_=_C3448( C3443 C3448 ) C3443_=_C3449( C3443 C3449 ) \nC3443_=_C3450( C3443 C3450 ) C3443_=_C3451( C3443 C3451 ) C3443_=_C3671( C3443 C3671 ) C3444_=_C3445( C3444 C3445 ) C3444_=_C3446( C3444 C3446 ) C3444_=_C3448( C3444 C3448 ) \nC3444_=_C3449( C3444 C3449 ) C3444_=_C3450( C3444 C3450 ) C3444_=_C3451( C3444 C3451 ) C3444_=_C3494( C3444 C3494 ) C3444_=_C3629( C3444 C3629 ) C3444_=_C3662( C3444 C3662 ) \nC3444_=_C3734( C3444 C3734 ) C3444_=_C3735( C3444 C3735 ) C3444_=_C3736( C3444 C3736 ) C3444_=_C3739( C3444 C3739 ) C3445_=_C3446( C3445 C3446 ) C3445_=_C3448( C3445 C3448 ) \nC3445_=_C3449( C3445 C3449 ) C3445_=_C3450( C3445 C3450 ) C3445_=_C3451( C3445 C3451 ) C3446_=_C3448( C3446 C3448 ) C3446_=_C3449( C3446 C3449 ) C3446_=_C3450( C3446 C3450 ) \nC3446_=_C3451( C3446 C3451 ) C3446_=_C3984( C3446 C3984 ) C3448_=_C3449( C3448 C3449 ) C3448_=_C3450( C3448 C3450 ) C3448_=_C3451( C3448 C3451 ) C3448_=_C3736( C3448 C3736 ) \nC3448_=_C4056( C3448 C4056 ) C3448_=_C4057( C3448 C4057 ) C3449_=_C3450( C3449 C3450 ) C3449_=_C3451( C3449 C3451 ) C3449_=_C3720( C3449 C3720 ) C3449_=_C3771( C3449 C3771 ) \nC3449_=_C3965( C3449 C3965 ) C3449_=_C3991( C3449 C3991 ) C3449_=_C4007( C3449 C4007 ) C3449_=_C4032( C3449 C4032 ) C3449_=_C4047( C3449 C4047 ) C3449_=_C4056( C3449 C4056 ) \nC3449_=_C4063( C3449 C4063 ) C3450_=_C3451( C3450 C3451 ) C3450_=_C3487( C3450 C3487 ) C3450_=_C3593( C3450 C3593 ) C3450_=_C3762( C3450 C3762 ) C3450_=_C3843( C3450 C3843 ) \nC3450_=_C3979( C3450 C3979 ) C3450_=_C4008( C3450 C4008 ) C3450_=_C4041( C3450 C4041 ) C3450_=_C4057( C3450 C4057 ) C3450_=_C4095( C3450 C4095 ) C3487_=_C3593( C3487 C3593 ) \nC3487_=_C3762( C3487 C3762 ) C3487_=_C3843( C3487 C3843 ) C3487_=_C3979( C3487 C3979 ) C3487_=_C4008( C3487 C4008 ) C3487_=_C4041( C3487 C4041 ) C3487_=_C4057( C3487 C4057 ) \nC3487_=_C4095( C3487 C4095 ) C3494_=_C3629( C3494 C3629 ) C3494_=_C3662( C3494 C3662 ) C3494_=_C3734( C3494 C3734 ) C3494_=_C3735( C3494 C3735 ) C3494_=_C3736( C3494 C3736 ) \nC3494_=_C3739( C3494 C3739 ) C3549_=_C3671( C3549 C3671 ) C3549_=_C3768( C3549 C3768 ) C3549_=_C3803( C3549 C3803 ) C3549_=_C3952( C3549 C3952 ) C3549_=_C3964( C3549 C3964 ) \nC3549_=_C3984( C3549 C3984 ) C3549_=_C4031( C3549 C4031 ) C3549_=_C4047( C3549 C4047 ) C3549_=_C4048( C3549 C4048 ) C3593_=_C3762( C3593 C3762 ) C3593_=_C3843( C3593 C3843 ) \nC3593_=_C3979( C3593 C3979 ) C3593_=_C4008( C3593 C4008 ) C3593_=_C4041( C3593 C4041 ) C3593_=_C4057( C3593 C4057 ) C3593_=_C4095( C3593 C4095 ) C3629_=_C3662( C3629 C3662 ) \nC3629_=_C3734( C3629 C3734 ) C3629_=_C3735( C3629 C3735 ) C3629_=_C3736( C3629 C3736 ) C3629_=_C3739( C3629 C3739 ) C3662_=_C3734( C3662 C3734 ) C3662_=_C3735( C3662 C3735 ) \nC3662_=_C3736( C3662 C3736 ) C3662_=_C3739( C3662 C3739 ) C3671_=_C3768( C3671 C3768 ) C3671_=_C3803( C3671 C3803 ) C3671_=_C3952( C3671 C3952 ) C3671_=_C3964( C3671 C3964 ) \nC3671_=_C3984( C3671 C3984 ) C3671_=_C4031( C3671 C4031 ) C3671_=_C4047( C3671 C4047 ) C3671_=_C4048( C3671 C4048 ) C3720_=_C3771( C3720 C3771 ) C3720_=_C3965( C3720 C3965 ) \nC3720_=_C3991( C3720 C3991 ) C3720_=_C4007( C3720 C4007 ) C3720_=_C4032( C3720 C4032 ) C3720_=_C4047( C3720 C4047 ) C3720_=_C4056( C3720 C4056 ) C3720_=_C4063( C3720 C4063 ) \nC3734_=_C3735( C3734 C3735 ) C3734_=_C3736( C3734 C3736 ) C3734_=_C3739(</w:t>
      </w:r>
    </w:p>
    <w:p>
      <w:pPr>
        <w:pStyle w:val="PreformattedText"/>
        <w:bidi w:val="0"/>
        <w:spacing w:before="0" w:after="0"/>
        <w:jc w:val="left"/>
        <w:rPr/>
      </w:pPr>
      <w:r>
        <w:rPr/>
        <w:t xml:space="preserve"> </w:t>
      </w:r>
      <w:r>
        <w:rPr/>
        <w:t>C3734 C3739 ) C3735_=_C3736( C3735 C3736 ) C3735_=_C3739( C3735 C3739 ) C3736_=_C3739( C3736 C3739 ) \nC3736_=_C4056( C3736 C4056 ) C3736_=_C4057( C3736 C4057 ) C3762_=_C3843( C3762 C3843 ) C3762_=_C3979( C3762 C3979 ) C3762_=_C4008( C3762 C4008 ) C3762_=_C4041( C3762 C4041 ) \nC3762_=_C4057( C3762 C4057 ) C3762_=_C4095( C3762 C4095 ) C3768_=_C3771( C3768 C3771 ) C3768_=_C3803( C3768 C3803 ) C3768_=_C3952( C3768 C3952 ) C3768_=_C3964( C3768 C3964 ) \nC3768_=_C3984( C3768 C3984 ) C3768_=_C4031( C3768 C4031 ) C3768_=_C4047( C3768 C4047 ) C3768_=_C4048( C3768 C4048 ) C3771_=_C3965( C3771 C3965 ) C3771_=_C3991( C3771 C3991 ) \nC3771_=_C4007( C3771 C4007 ) C3771_=_C4032( C3771 C4032 ) C3771_=_C4047( C3771 C4047 ) C3771_=_C4056( C3771 C4056 ) C3771_=_C4063( C3771 C4063 ) C3803_=_C3952( C3803 C3952 ) \nC3803_=_C3964( C3803 C3964 ) C3803_=_C3984( C3803 C3984 ) C3803_=_C4031( C3803 C4031 ) C3803_=_C4047( C3803 C4047 ) C3803_=_C4048( C3803 C4048 ) C3843_=_C3979( C3843 C3979 ) \nC3843_=_C4008( C3843 C4008 ) C3843_=_C4041( C3843 C4041 ) C3843_=_C4057( C3843 C4057 ) C3843_=_C4095( C3843 C4095 ) C3952_=_C3964( C3952 C3964 ) C3952_=_C3984( C3952 C3984 ) \nC3952_=_C4031( C3952 C4031 ) C3952_=_C4047( C3952 C4047 ) C3952_=_C4048( C3952 C4048 ) C3964_=_C3965( C3964 C3965 ) C3964_=_C3984( C3964 C3984 ) C3964_=_C4031( C3964 C4031 ) \nC3964_=_C4047( C3964 C4047 ) C3964_=_C4048( C3964 C4048 ) C3965_=_C3991( C3965 C3991 ) C3965_=_C4007( C3965 C4007 ) C3965_=_C4032( C3965 C4032 ) C3965_=_C4047( C3965 C4047 ) \nC3965_=_C4056( C3965 C4056 ) C3965_=_C4063( C3965 C4063 ) C3979_=_C4008( C3979 C4008 ) C3979_=_C4041( C3979 C4041 ) C3979_=_C4057( C3979 C4057 ) C3979_=_C4095( C3979 C4095 ) \nC3984_=_C4031( C3984 C4031 ) C3984_=_C4047( C3984 C4047 ) C3984_=_C4048( C3984 C4048 ) C3991_=_C4007( C3991 C4007 ) C3991_=_C4032( C3991 C4032 ) C3991_=_C4047( C3991 C4047 ) \nC3991_=_C4056( C3991 C4056 ) C3991_=_C4063( C3991 C4063 ) C4007_=_C4008( C4007 C4008 ) C4007_=_C4032( C4007 C4032 ) C4007_=_C4047( C4007 C4047 ) C4007_=_C4056( C4007 C4056 ) \nC4007_=_C4063( C4007 C4063 ) C4008_=_C4041( C4008 C4041 ) C4008_=_C4057( C4008 C4057 ) C4008_=_C4095( C4008 C4095 ) C4031_=_C4032( C4031 C4032 ) C4031_=_C4047( C4031 C4047 ) \nC4031_=_C4048( C4031 C4048 ) C4032_=_C4047( C4032 C4047 ) C4032_=_C4056( C4032 C4056 ) C4032_=_C4063( C4032 C4063 ) C4041_=_C4057( C4041 C4057 ) C4041_=_C4095( C4041 C4095 ) \nC4047_=_C4048( C4047 C4048 ) C4047_=_C4056( C4047 C4056 ) C4047_=_C4063( C4047 C4063 ) C4056_=_C4057( C4056 C4057 ) C4056_=_C4063( C4056 C4063 ) C4057_=_C4095( C4057 C4095 ) "];100-&gt;145[label="188: C417 C473 C532 C558 C641 \nC678 C685 C686 C691 C805 C813 \nC870 C875 C876 C882 C883 C886 \nC897 C901 C1000 C1022 C1023 C1044 \nC1076 C1077 C1078 C1079 C1080 C1081 \nC1082 C1083 C1084 C1086 C1087 C1088 \nC1089 C1091 C1092 C1093 C1094 C1095 \nC1096 C1097 C1098 C1099 C1118 C1190 \nC1193 C1199 C1239 C1325 C1362 C1374 \nC1440 C1550 C1572 C1621 C1649 C1661 \nC1680 C1743 C1758 C1876 C1877 C1890 \nC1906 C1907 C1908 C1909 C1910 C1911 \nC1912 C1913 C1915 C1916 C1917 C1919 \nC1920 C1921 C1922 C1923 C1924 C1925 \nC1928 C1929 C1996 C2187 C2191 C2198 \nC2199 C2255 C2258 C2285 C2305 C2325 \nC2328 C2333 C2334 C2354 C2391 C2518 \nC2639 C2645 C2811 C2819 C2829 C2841 \nC2847 C2885 C2894 C2899 C2906 C2915 \nC2933 C2934 C2935 C2936 C2937 C2938 \nC2939 C2940 C2942 C2943 C2944 C2945 \nC2946 C2947 C2948 C2950 C2954 C2960 \nC2961 C2999 C3018 C3055 C3069 C3093 \nC3101 C3151 C3178 C3217 C3227 C3237 \nC3239 C3248 C3250 C3344 C3393 C3398 \nC3438 C3443 C3445 C3446 C3448 C3451 \nC3487 C3494 C3549 C3593 C3629 C3662 \nC3671 C3720 C3734 C3735 C3736 C3739 \nC3762 C3768 C3771 C3803 C3843 C3952 \nC3964 C3965 C3979 C3984 C3991 C4007 \nC4008 C4031 C4032 C4041 C4048 C4056 \nC4057 C4063 C4095 \n2246: C417_=_C678 ,C417_=_C805 ,C417_=_C876 ,C417_=_C1239 ,C417_=_C1374 ,\nC417_=_C1572 ,C417_=_C1680 ,C417_=_C1758 ,C417_=_C2328 ,C417_=_C2841 ,C417_=_C2954 ,\nC417_=_C3151 ,C417_=_C3178 ,C417_=_C3227 ,C417_=_C3239 ,C417_=_C3494 ,C417_=_C3629 ,\nC417_=_C3662 ,C417_=_C3734 ,C417_=_C3735 ,C417_=_C3736 ,C417_=_C3739 ,C473_=_C685 ,\nC473_=_C1022 ,C473_=_C1044 ,C473_=_C1661 ,C473_=_C1876 ,C473_=_C2198 ,C473_=_C2255 ,\nC473_=_C2645 ,C473_=_C2829 ,C473_=_C2847 ,C473_=_C2894 ,C473_=_C2915 ,C473_=_C3069 ,\nC473_=_C3101 ,C473_=_C3438 ,C473_=_C3549 ,C473_=_C3671 ,C473_=_C3768 ,C473_=_C3803 ,\nC473_=_C3952 ,C473_=_C3964 ,C473_=_C3984 ,C473_=_C4031 ,C473_=_C4048 ,C532_=_C558 ,\nC532_=_C883 ,C532_=_C1000 ,C532_=_C1362 ,C532_=_C1550 ,C532_=_C2334 ,C532_=_C2354 ,\nC532_=_C2391 ,C532_=_C2811 ,C532_=_C2961 ,C532_=_C3018 ,C532_=_C3055 ,C532_=_C3250 ,\nC532_=_C3487 ,C532_=_C3593 ,C532_=_C3762 ,C532_=_C3843 ,C532_=_C3979 ,C532_=_C4008 ,\nC532_=_C4041 ,C532_=_C4057 ,C532_=_C4095 ,C558_=_C883 ,C558_=_C1000 ,C558_=_C1362 ,\nC558_=_C1550 ,C558_=_C2334 ,C558_=_C2354 ,C558_=_C2391 ,C558_=_C2811 ,C558_=_C2961 ,\nC558_=_C3018 ,C558_=_C3055 ,C558_=_C3250 ,C558_=_C3487 ,C558_=_C3593 ,C558_=_C3762 ,\nC558_=_C3843 ,C558_=_C3979 ,C558_=_C4008 ,C558_=_C4041 ,C558_=_C4057 ,C558_=_C4095 ,\nC641_=_C691 ,C641_=_C813 ,C641_=_C886 ,C641_=_C1076 ,C641_=_C1077 ,C641_=_C1078 ,\nC641_=_C1079 ,C641_=_C1080 ,C641_=_C1081 ,C641_=_C1082 ,C641_=_C1083 ,C641_=_C1084 ,\nC641_=_C1086 ,C641_=_C1087 ,C641_=_C1088 ,C641_=_C1089 ,C641_=_C1091 ,C641_=_C1092 ,\nC641_=_C1093 ,C641_=_C1094 ,C641_=_C1095 ,C641_=_C1096 ,C641_=_C1097 ,C641_=_C1098 ,\nC641_=_C1099 ,C678_=_C685 ,C678_=_C686 ,C678_=_C805 ,C678_=_C876 ,C678_=_C1239 ,\nC678_=_C1374 ,C678_=_C1572 ,C678_=_C1680 ,C678_=_C1758 ,C678_=_C2328 ,C678_=_C2841 ,\nC678_=_C2954 ,C678_=_C3151 ,C678_=_C3178 ,C678_=_C3227 ,C678_=_C3239 ,C678_=_C3494 ,\nC678_=_C3629 ,C678_=_C3662 ,C678_=_C3734 ,C678_=_C3735 ,C678_=_C3736 ,C678_=_C3739 ,\nC685_=_C686 ,C685_=_C1022 ,C685_=_C1044 ,C685_=_C1661 ,C685_=_C1876 ,C685_=_C2198 ,\nC685_=_C2255 ,C685_=_C2645 ,C685_=_C2829 ,C685_=_C2847 ,C685_=_C2894 ,C685_=_C2915 ,\nC685_=_C3069 ,C685_=_C3101 ,C685_=_C3438 ,C685_=_C3549 ,C685_=_C3671 ,C685_=_C3768 ,\nC685_=_C3803 ,C685_=_C3952 ,C685_=_C3964 ,C685_=_C3984 ,C685_=_C4031 ,C685_=_C4048 ,\nC686_=_C882 ,C686_=_C1023 ,C686_=_C1743 ,C686_=_C1877 ,C686_=_C1996 ,C686_=_C2199 ,\nC686_=_C2258 ,C686_=_C2333 ,C686_=_C2960 ,C686_=_C3217 ,C686_=_C3248 ,C686_=_C3344 ,\nC686_=_C3393 ,C686_=_C3720 ,C686_=_C3771 ,C686_=_C3965 ,C686_=_C3991 ,C686_=_C4007 ,\nC686_=_C4032 ,C686_=_C4056 ,C686_=_C4063 ,C691_=_C813 ,C691_=_C886 ,C691_=_C1076 ,\nC691_=_C1077 ,C691_=_C1078 ,C691_=_C1079 ,C691_=_C1080 ,C691_=_C1081 ,C691_=_C1082 ,\nC691_=_C1083 ,C691_=_C1084 ,C691_=_C1086 ,C691_=_C1087 ,C691_=_C1088 ,C691_=_C1089 ,\nC691_=_C1091 ,C691_=_C1092 ,C691_=_C1093 ,C691_=_C1094 ,C691_=_C1095 ,C691_=_C1096 ,\nC691_=_C1097 ,C691_=_C1098 ,C691_=_C1099 ,C805_=_C876 ,C805_=_C1239 ,C805_=_C1374 ,\nC805_=_C1572 ,C805_=_C1680 ,C805_=_C1758 ,C805_=_C2328 ,C805_=_C2841 ,C805_=_C2954 ,\nC805_=_C3151 ,C805_=_C3178 ,C805_=_C3227 ,C805_=_C3239 ,C805_=_C3494 ,C805_=_C3629 ,\nC805_=_C3662 ,C805_=_C3734 ,C805_=_C3735 ,C805_=_C3736 ,C805_=_C3739 ,C813_=_C886 ,\nC813_=_C1076 ,C813_=_C1077 ,C813_=_C1078 ,C813_=_C1079 ,C813_=_C1080 ,C813_=_C1081 ,\nC813_=_C1082 ,C813_=_C1083 ,C813_=_C1084 ,C813_=_C1086 ,C813_=_C1087 ,C813_=_C1088 ,\nC813_=_C1089 ,C813_=_C1091 ,C813_=_C1092 ,C813_=_C1093 ,C813_=_C1094 ,C813_=_C1095 ,\nC813_=_C1096 ,C813_=_C1097 ,C813_=_C1098 ,C813_=_C1099 ,C870_=_C875 ,C870_=_C876 ,\nC870_=_C882 ,C870_=_C883 ,C870_=_C1118 ,C870_=_C1190 ,C870_=_C1906 ,C870_=_C1907 ,\nC870_=_C1908 ,C870_=_C1909 ,C870_=_C1910 ,C870_=_C1911 ,C870_=_C1912 ,C870_=_C1913 ,\nC870_=_C1915 ,C870_=_C1916 ,C870_=_C1917 ,C870_=_C1919 ,C870_=_C1920 ,C870_=_C1921 ,\nC870_=_C1922 ,C870_=_C1923 ,C870_=_C1924 ,C870_=_C1925 ,C870_=_C1928 ,C870_=_C1929 ,\nC875_=_C876 ,C875_=_C882 ,C875_=_C883 ,C875_=_C901 ,C875_=_C1199 ,C875_=_C1649 ,\nC875_=_C2191 ,C875_=_C2325 ,C875_=_C2639 ,C875_=_C2819 ,C875_=_C2885 ,C875_=_C2906 ,\nC875_=_C2950 ,C875_=_C2999 ,C875_=_C3093 ,C875_=_C3237 ,C875_=_C3398 ,C875_=_C3443 ,\nC875_=_C3445 ,C875_=_C3446 ,C875_=_C3448 ,C875_=_C3451 ,C876_=_C882 ,C876_=_C883 ,\nC876_=_C1239 ,C876_=_C1374 ,C876_=_C1572 ,C876_=_C1680 ,C876_=_C1758 ,C876_=_C2328 ,\nC876_=_C2841 ,C876_=_C2954 ,C876_=_C3151 ,C876_=_C3178 ,C876_=_C3227 ,C876_=_C3239 ,\nC876_=_C3494 ,C876_=_C3629 ,C876_=_C3662 ,C876_=_C3734 ,C876_=_C3735 ,C876_=_C3736 ,\nC876_=_C3739 ,C882_=_C883 ,C882_=_C1023 ,C882_=_C1743 ,C882_=_C1877 ,C882_=_C1996 ,\nC882_=_C2199 ,C882_=_C2258 ,C882_=_C2333 ,C882_=_C2960 ,C882_=_C3217 ,C882_=_C3248 ,\nC882_=_C3344 ,C882_=_C3393 ,C882_=_C3720 ,C882_=_C3771 ,C882_=_C3965 ,C882_=_C3991 ,\nC882_=_C4007 ,C882_=_C4032 ,C882_=_C4056 ,C882_=_C4063 ,C883_=_C1000 ,C883_=_C1362 ,\nC883_=_C1550 ,C883_=_C2334 ,C883_=_C2354 ,C883_=_C2391 ,C883_=_C2811 ,C883_=_C2961 ,\nC883_=_C3018 ,C883_=_C3055 ,C883_=_C3250 ,C883_=_C3487 ,C883_=_C3593 ,C883_=_C3762 ,\nC883_=_C3843 ,C883_=_C3979 ,C883_=_C4008 ,C883_=_C4041 ,C883_=_C4057 ,C883_=_C4095 ,\nC886_=_C897 ,C886_=_C901 ,C886_=_C1076 ,C886_=_C1077 ,C886_=_C1078 ,C886_=_C1079 ,\nC886_=_C1080 ,C886_=_C1081 ,C886_=_C1082 ,C886_=_C1083 ,C886_=_C1084 ,C886_=_C1086 ,\nC886_=_C1087 ,C886_=_C1088 ,C886_=_C1089 ,C886_=_C1091 ,C886_=_C1092 ,C886_=_C1093 ,\nC886_=_C1094 ,C886_=_C1095 ,C886_=_C1096 ,C886_=_C1097 ,C886_=_C1098 ,C886_=_C1099 ,\nC897_=_C901 ,C897_=_C1193 ,C897_=_C1325 ,C897_=_C1440 ,C897_=_C1621 ,C897_=_C1890 ,\nC897_=_C2187 ,C897_=_C2285 ,C897_=_C2305 ,C897_=_C2518 ,C897_=_C2899 ,C897_=_C2933 ,\nC897_=_C2934 ,C897_=_C2935 ,C897_=_C2936 ,C897_=_C2937 ,C897_=_C2938 ,C897_=_C2939 ,\nC897_=_C2940 ,C897_=_C2942 ,C897_=_C2943 ,C897_=_C2944 ,C897_=_C2945 ,C897_=_C2946 ,\nC897_=_C2947 ,C897_=_C2948 ,C901_=_C1199 ,C901_=_C1649 ,C901_=_C2191 ,C901_=_C2325 ,\nC901_=_C2639 ,C901_=_C2819 ,C901_=_C2885 ,C901_=_C2906 ,C901_=_C2950 ,C901_=_C2999 ,\nC901_=_C3093 ,C901_=_C3237 ,C901_=_C3398 ,C901_=_C3443 ,C901_=_C3445 ,C901_=_C3446 ,\nC901_=_C3448 ,C901_=_C3451 ,C1000_=_C1362 ,C1000_=_C1550 ,C1000_=_C2334 ,C1000_=_C2354</w:t>
      </w:r>
    </w:p>
    <w:p>
      <w:pPr>
        <w:pStyle w:val="PreformattedText"/>
        <w:bidi w:val="0"/>
        <w:spacing w:before="0" w:after="0"/>
        <w:jc w:val="left"/>
        <w:rPr/>
      </w:pPr>
      <w:r>
        <w:rPr/>
        <w:t xml:space="preserve"> </w:t>
      </w:r>
      <w:r>
        <w:rPr/>
        <w:t>,\nC1000_=_C2391 ,C1000_=_C2811 ,C1000_=_C2961 ,C1000_=_C3018 ,C1000_=_C3055 ,C1000_=_C3250 ,\nC1000_=_C3487 ,C1000_=_C3593 ,C1000_=_C3762 ,C1000_=_C3843 ,C1000_=_C3979 ,C1000_=_C4008 ,\nC1000_=_C4041 ,C1000_=_C4057 ,C1000_=_C4095 ,C1022_=_C1023 ,C1022_=_C1044 ,C1022_=_C1661 ,\nC1022_=_C1876 ,C1022_=_C2198 ,C1022_=_C2255 ,C1022_=_C2645 ,C1022_=_C2829 ,C1022_=_C2847 ,\nC1022_=_C2894 ,C1022_=_C2915 ,C1022_=_C3069 ,C1022_=_C3101 ,C1022_=_C3438 ,C1022_=_C3549 ,\nC1022_=_C3671 ,C1022_=_C3768 ,C1022_=_C3803 ,C1022_=_C3952 ,C1022_=_C3964 ,C1022_=_C3984 ,\nC1022_=_C4031 ,C1022_=_C4048 ,C1023_=_C1743 ,C1023_=_C1877 ,C1023_=_C1996 ,C1023_=_C2199 ,\nC1023_=_C2258 ,C1023_=_C2333 ,C1023_=_C2960 ,C1023_=_C3217 ,C1023_=_C3248 ,C1023_=_C3344 ,\nC1023_=_C3393 ,C1023_=_C3720 ,C1023_=_C3771 ,C1023_=_C3965 ,C1023_=_C3991 ,C1023_=_C4007 ,\nC1023_=_C4032 ,C1023_=_C4056 ,C1023_=_C4063 ,C1044_=_C1661 ,C1044_=_C1876 ,C1044_=_C2198 ,\nC1044_=_C2255 ,C1044_=_C2645 ,C1044_=_C2829 ,C1044_=_C2847 ,C1044_=_C2894 ,C1044_=_C2915 ,\nC1044_=_C3069 ,C1044_=_C3101 ,C1044_=_C3438 ,C1044_=_C3549 ,C1044_=_C3671 ,C1044_=_C3768 ,\nC1044_=_C3803 ,C1044_=_C3952 ,C1044_=_C3964 ,C1044_=_C3984 ,C1044_=_C4031 ,C1044_=_C4048 ,\nC1076_=_C1077 ,C1076_=_C1078 ,C1076_=_C1079 ,C1076_=_C1080 ,C1076_=_C1081 ,C1076_=_C1082 ,\nC1076_=_C1083 ,C1076_=_C1084 ,C1076_=_C1086 ,C1076_=_C1087 ,C1076_=_C1088 ,C1076_=_C1089 ,\nC1076_=_C1091 ,C1076_=_C1092 ,C1076_=_C1093 ,C1076_=_C1094 ,C1076_=_C1095 ,C1076_=_C1096 ,\nC1076_=_C1097 ,C1076_=_C1098 ,C1076_=_C1099 ,C1077_=_C1078 ,C1077_=_C1079 ,C1077_=_C1080 ,\nC1077_=_C1081 ,C1077_=_C1082 ,C1077_=_C1083 ,C1077_=_C1084 ,C1077_=_C1086 ,C1077_=_C1087 ,\nC1077_=_C1088 ,C1077_=_C1089 ,C1077_=_C1091 ,C1077_=_C1092 ,C1077_=_C1093 ,C1077_=_C1094 ,\nC1077_=_C1095 ,C1077_=_C1096 ,C1077_=_C1097 ,C1077_=_C1098 ,C1077_=_C1099 ,C1077_=_C1190 ,\nC1077_=_C1193 ,C1077_=_C1199 ,C1078_=_C1079 ,C1078_=_C1080 ,C1078_=_C1081 ,C1078_=_C1082 ,\nC1078_=_C1083 ,C1078_=_C1084 ,C1078_=_C1086 ,C1078_=_C1087 ,C1078_=_C1088 ,C1078_=_C1089 ,\nC1078_=_C1091 ,C1078_=_C1092 ,C1078_=_C1093 ,C1078_=_C1094 ,C1078_=_C1095 ,C1078_=_C1096 ,\nC1078_=_C1097 ,C1078_=_C1098 ,C1078_=_C1099 ,C1079_=_C1080 ,C1079_=_C1081 ,C1079_=_C1082 ,\nC1079_=_C1083 ,C1079_=_C1084 ,C1079_=_C1086 ,C1079_=_C1087 ,C1079_=_C1088 ,C1079_=_C1089 ,\nC1079_=_C1091 ,C1079_=_C1092 ,C1079_=_C1093 ,C1079_=_C1094 ,C1079_=_C1095 ,C1079_=_C1096 ,\nC1079_=_C1097 ,C1079_=_C1098 ,C1079_=_C1099 ,C1079_=_C1362 ,C1080_=_C1081 ,C1080_=_C1082 ,\nC1080_=_C1083 ,C1080_=_C1084 ,C1080_=_C1086 ,C1080_=_C1087 ,C1080_=_C1088 ,C1080_=_C1089 ,\nC1080_=_C1091 ,C1080_=_C1092 ,C1080_=_C1093 ,C1080_=_C1094 ,C1080_=_C1095 ,C1080_=_C1096 ,\nC1080_=_C1097 ,C1080_=_C1098 ,C1080_=_C1099 ,C1080_=_C2187 ,C1080_=_C2191 ,C1080_=_C2198 ,\nC1080_=_C2199 ,C1081_=_C1082 ,C1081_=_C1083 ,C1081_=_C1084 ,C1081_=_C1086 ,C1081_=_C1087 ,\nC1081_=_C1088 ,C1081_=_C1089 ,C1081_=_C1091 ,C1081_=_C1092 ,C1081_=_C1093 ,C1081_=_C1094 ,\nC1081_=_C1095 ,C1081_=_C1096 ,C1081_=_C1097 ,C1081_=_C1098 ,C1081_=_C1099 ,C1082_=_C1083 ,\nC1082_=_C1084 ,C1082_=_C1086 ,C1082_=_C1087 ,C1082_=_C1088 ,C1082_=_C1089 ,C1082_=_C1091 ,\nC1082_=_C1092 ,C1082_=_C1093 ,C1082_=_C1094 ,C1082_=_C1095 ,C1082_=_C1096 ,C1082_=_C1097 ,\nC1082_=_C1098 ,C1082_=_C1099 ,C1082_=_C2518 ,C1083_=_C1084 ,C1083_=_C1086 ,C1083_=_C1087 ,\nC1083_=_C1088 ,C1083_=_C1089 ,C1083_=_C1091 ,C1083_=_C1092 ,C1083_=_C1093 ,C1083_=_C1094 ,\nC1083_=_C1095 ,C1083_=_C1096 ,C1083_=_C1097 ,C1083_=_C1098 ,C1083_=_C1099 ,C1084_=_C1086 ,\nC1084_=_C1087 ,C1084_=_C1088 ,C1084_=_C1089 ,C1084_=_C1091 ,C1084_=_C1092 ,C1084_=_C1093 ,\nC1084_=_C1094 ,C1084_=_C1095 ,C1084_=_C1096 ,C1084_=_C1097 ,C1084_=_C1098 ,C1084_=_C1099 ,\nC1086_=_C1087 ,C1086_=_C1088 ,C1086_=_C1089 ,C1086_=_C1091 ,C1086_=_C1092 ,C1086_=_C1093 ,\nC1086_=_C1094 ,C1086_=_C1095 ,C1086_=_C1096 ,C1086_=_C1097 ,C1086_=_C1098 ,C1086_=_C1099 ,\nC1086_=_C2934 ,C1086_=_C2999 ,C1087_=_C1088 ,C1087_=_C1089 ,C1087_=_C1091 ,C1087_=_C1092 ,\nC1087_=_C1093 ,C1087_=_C1094 ,C1087_=_C1095 ,C1087_=_C1096 ,C1087_=_C1097 ,C1087_=_C1098 ,\nC1087_=_C1099 ,C1087_=_C3217 ,C1088_=_C1089 ,C1088_=_C1091 ,C1088_=_C1092 ,C1088_=_C1093 ,\nC1088_=_C1094 ,C1088_=_C1095 ,C1088_=_C1096 ,C1088_=_C1097 ,C1088_=_C1098 ,C1088_=_C1099 ,\nC1089_=_C1091 ,C1089_=_C1092 ,C1089_=_C1093 ,C1089_=_C1094 ,C1089_=_C1095 ,C1089_=_C1096 ,\nC1089_=_C1097 ,C1089_=_C1098 ,C1089_=_C1099 ,C1089_=_C2940 ,C1089_=_C3398 ,C1091_=_C1092 ,\nC1091_=_C1093 ,C1091_=_C1094 ,C1091_=_C1095 ,C1091_=_C1096 ,C1091_=_C1097 ,C1091_=_C1098 ,\nC1091_=_C1099 ,C1092_=_C1093 ,C1092_=_C1094 ,C1092_=_C1095 ,C1092_=_C1096 ,C1092_=_C1097 ,\nC1092_=_C1098 ,C1092_=_C1099 ,C1092_=_C3803 ,C1093_=_C1094 ,C1093_=_C1095 ,C1093_=_C1096 ,\nC1093_=_C1097 ,C1093_=_C1098 ,C1093_=_C1099 ,C1094_=_C1095 ,C1094_=_C1096 ,C1094_=_C1097 ,\nC1094_=_C1098 ,C1094_=_C1099 ,C1094_=_C2945 ,C1095_=_C1096 ,C1095_=_C1097 ,C1095_=_C1098 ,\nC1095_=_C1099 ,C1095_=_C1920 ,C1095_=_C2946 ,C1095_=_C3445 ,C1096_=_C1097 ,C1096_=_C1098 ,\nC1096_=_C1099 ,C1097_=_C1098 ,C1097_=_C1099 ,C1098_=_C1099 ,C1099_=_C2948 ,C1099_=_C3451 ,\nC1118_=_C1190 ,C1118_=_C1906 ,C1118_=_C1907 ,C1118_=_C1908 ,C1118_=_C1909 ,C1118_=_C1910 ,\nC1118_=_C1911 ,C1118_=_C1912 ,C1118_=_C1913 ,C1118_=_C1915 ,C1118_=_C1916 ,C1118_=_C1917 ,\nC1118_=_C1919 ,C1118_=_C1920 ,C1118_=_C1921 ,C1118_=_C1922 ,C1118_=_C1923 ,C1118_=_C1924 ,\nC1118_=_C1925 ,C1118_=_C1928 ,C1118_=_C1929 ,C1190_=_C1193 ,C1190_=_C1199 ,C1190_=_C1906 ,\nC1190_=_C1907 ,C1190_=_C1908 ,C1190_=_C1909 ,C1190_=_C1910 ,C1190_=_C1911 ,C1190_=_C1912 ,\nC1190_=_C1913 ,C1190_=_C1915 ,C1190_=_C1916 ,C1190_=_C1917 ,C1190_=_C1919 ,C1190_=_C1920 ,\nC1190_=_C1921 ,C1190_=_C1922 ,C1190_=_C1923 ,C1190_=_C1924 ,C1190_=_C1925 ,C1190_=_C1928 ,\nC1190_=_C1929 ,C1193_=_C1199 ,C1193_=_C1325 ,C1193_=_C1440 ,C1193_=_C1621 ,C1193_=_C1890 ,\nC1193_=_C2187 ,C1193_=_C2285 ,C1193_=_C2305 ,C1193_=_C2518 ,C1193_=_C2899 ,C1193_=_C2933 ,\nC1193_=_C2934 ,C1193_=_C2935 ,C1193_=_C2936 ,C1193_=_C2937 ,C1193_=_C2938 ,C1193_=_C2939 ,\nC1193_=_C2940 ,C1193_=_C2942 ,C1193_=_C2943 ,C1193_=_C2944 ,C1193_=_C2945 ,C1193_=_C2946 ,\nC1193_=_C2947 ,C1193_=_C2948 ,C1199_=_C1649 ,C1199_=_C2191 ,C1199_=_C2325 ,C1199_=_C2639 ,\nC1199_=_C2819 ,C1199_=_C2885 ,C1199_=_C2906 ,C1199_=_C2950 ,C1199_=_C2999 ,C1199_=_C3093 ,\nC1199_=_C3237 ,C1199_=_C3398 ,C1199_=_C3443 ,C1199_=_C3445 ,C1199_=_C3446 ,C1199_=_C3448 ,\nC1199_=_C3451 ,C1239_=_C1374 ,C1239_=_C1572 ,C1239_=_C1680 ,C1239_=_C1758 ,C1239_=_C2328 ,\nC1239_=_C2841 ,C1239_=_C2954 ,C1239_=_C3151 ,C1239_=_C3178 ,C1239_=_C3227 ,C1239_=_C3239 ,\nC1239_=_C3494 ,C1239_=_C3629 ,C1239_=_C3662 ,C1239_=_C3734 ,C1239_=_C3735 ,C1239_=_C3736 ,\nC1239_=_C3739 ,C1325_=_C1440 ,C1325_=_C1621 ,C1325_=_C1890 ,C1325_=_C2187 ,C1325_=_C2285 ,\nC1325_=_C2305 ,C1325_=_C2518 ,C1325_=_C2899 ,C1325_=_C2933 ,C1325_=_C2934 ,C1325_=_C2935 ,\nC1325_=_C2936 ,C1325_=_C2937 ,C1325_=_C2938 ,C1325_=_C2939 ,C1325_=_C2940 ,C1325_=_C2942 ,\nC1325_=_C2943 ,C1325_=_C2944 ,C1325_=_C2945 ,C1325_=_C2946 ,C1325_=_C2947 ,C1325_=_C2948 ,\nC1362_=_C1550 ,C1362_=_C2334 ,C1362_=_C2354 ,C1362_=_C2391 ,C1362_=_C2811 ,C1362_=_C2961 ,\nC1362_=_C3018 ,C1362_=_C3055 ,C1362_=_C3250 ,C1362_=_C3487 ,C1362_=_C3593 ,C1362_=_C3762 ,\nC1362_=_C3843 ,C1362_=_C3979 ,C1362_=_C4008 ,C1362_=_C4041 ,C1362_=_C4057 ,C1362_=_C4095 ,\nC1374_=_C1572 ,C1374_=_C1680 ,C1374_=_C1758 ,C1374_=_C2328 ,C1374_=_C2841 ,C1374_=_C2954 ,\nC1374_=_C3151 ,C1374_=_C3178 ,C1374_=_C3227 ,C1374_=_C3239 ,C1374_=_C3494 ,C1374_=_C3629 ,\nC1374_=_C3662 ,C1374_=_C3734 ,C1374_=_C3735 ,C1374_=_C3736 ,C1374_=_C3739 ,C1440_=_C1621 ,\nC1440_=_C1890 ,C1440_=_C2187 ,C1440_=_C2285 ,C1440_=_C2305 ,C1440_=_C2518 ,C1440_=_C2899 ,\nC1440_=_C2933 ,C1440_=_C2934 ,C1440_=_C2935 ,C1440_=_C2936 ,C1440_=_C2937 ,C1440_=_C2938 ,\nC1440_=_C2939 ,C1440_=_C2940 ,C1440_=_C2942 ,C1440_=_C2943 ,C1440_=_C2944 ,C1440_=_C2945 ,\nC1440_=_C2946 ,C1440_=_C2947 ,C1440_=_C2948 ,C1550_=_C2334 ,C1550_=_C2354 ,C1550_=_C2391 ,\nC1550_=_C2811 ,C1550_=_C2961 ,C1550_=_C3018 ,C1550_=_C3055 ,C1550_=_C3250 ,C1550_=_C3487 ,\nC1550_=_C3593 ,C1550_=_C3762 ,C1550_=_C3843 ,C1550_=_C3979 ,C1550_=_C4008 ,C1550_=_C4041 ,\nC1550_=_C4057 ,C1550_=_C4095 ,C1572_=_C1680 ,C1572_=_C1758 ,C1572_=_C2328 ,C1572_=_C2841 ,\nC1572_=_C2954 ,C1572_=_C3151 ,C1572_=_C3178 ,C1572_=_C3227 ,C1572_=_C3239 ,C1572_=_C3494 ,\nC1572_=_C3629 ,C1572_=_C3662 ,C1572_=_C3734 ,C1572_=_C3735 ,C1572_=_C3736 ,C1572_=_C3739 ,\nC1621_=_C1890 ,C1621_=_C2187 ,C1621_=_C2285 ,C1621_=_C2305 ,C1621_=_C2518 ,C1621_=_C2899 ,\nC1621_=_C2933 ,C1621_=_C2934 ,C1621_=_C2935 ,C1621_=_C2936 ,C1621_=_C2937 ,C1621_=_C2938 ,\nC1621_=_C2939 ,C1621_=_C2940 ,C1621_=_C2942 ,C1621_=_C2943 ,C1621_=_C2944 ,C1621_=_C2945 ,\nC1621_=_C2946 ,C1621_=_C2947 ,C1621_=_C2948 ,C1649_=_C1661 ,C1649_=_C2191 ,C1649_=_C2325 ,\nC1649_=_C2639 ,C1649_=_C2819 ,C1649_=_C2885 ,C1649_=_C2906 ,C1649_=_C2950 ,C1649_=_C2999 ,\nC1649_=_C3093 ,C1649_=_C3237 ,C1649_=_C3398 ,C1649_=_C3443 ,C1649_=_C3445 ,C1649_=_C3446 ,\nC1649_=_C3448 ,C1649_=_C3451 ,C1661_=_C1876 ,C1661_=_C2198 ,C1661_=_C2255 ,C1661_=_C2645 ,\nC1661_=_C2829 ,C1661_=_C2847 ,C1661_=_C2894 ,C1661_=_C2915 ,C1661_=_C3069 ,C1661_=_C3101 ,\nC1661_=_C3438 ,C1661_=_C3549 ,C1661_=_C3671 ,C1661_=_C3768 ,C1661_=_C3803 ,C1661_=_C3952 ,\nC1661_=_C3964 ,C1661_=_C3984 ,C1661_=_C4031 ,C1661_=_C4048 ,C1680_=_C1758 ,C1680_=_C2328 ,\nC1680_=_C2841 ,C1680_=_C2954 ,C1680_=_C3151 ,C1680_=_C3178 ,C1680_=_C3227 ,C1680_=_C3239 ,\nC1680_=_C3494 ,C1680_=_C3629 ,C1680_=_C3662 ,C1680_=_C3734 ,C1680_=_C3735 ,C1680_=_C3736 ,\nC1680_=_C3739 ,C1743_=_C1877 ,C1743_=_C1996 ,C1743_=_C2199 ,C1743_=_C2258 ,C1743_=_C2333 ,\nC1743_=_C2960 ,C1743_=_C3217 ,C1743_=_C3248 ,C1743_=_C3344 ,C1743_=_C3393 ,C1743_=_C3720 ,\nC1743_=_C3771 ,C1743_=_C3965 ,C1743_=_C3991 ,C1743_=_C4007 ,C1743_=_C4032 ,C1743_=_C4056 ,\nC1743_=_C4063 ,C1758_=_C2328 ,C1758_=_C2841 ,C1758_=_C2954 ,C1758_=_C3151 ,C1758_=_C3178 ,\nC1758_=_C3227 ,C1758_=_C3239 ,C1758_=_C3494 ,C1758_=_C3629</w:t>
      </w:r>
    </w:p>
    <w:p>
      <w:pPr>
        <w:pStyle w:val="PreformattedText"/>
        <w:bidi w:val="0"/>
        <w:spacing w:before="0" w:after="0"/>
        <w:jc w:val="left"/>
        <w:rPr/>
      </w:pPr>
      <w:r>
        <w:rPr/>
        <w:t xml:space="preserve"> </w:t>
      </w:r>
      <w:r>
        <w:rPr/>
        <w:t>,C1758_=_C3662 ,C1758_=_C3734 ,\nC1758_=_C3735 ,C1758_=_C3736 ,C1758_=_C3739 ,C1876_=_C1877 ,C1876_=_C2198 ,C1876_=_C2255 ,\nC1876_=_C2645 ,C1876_=_C2829 ,C1876_=_C2847 ,C1876_=_C2894 ,C1876_=_C2915 ,C1876_=_C3069 ,\nC1876_=_C3101 ,C1876_=_C3438 ,C1876_=_C3549 ,C1876_=_C3671 ,C1876_=_C3768 ,C1876_=_C3803 ,\nC1876_=_C3952 ,C1876_=_C3964 ,C1876_=_C3984 ,C1876_=_C4031 ,C1876_=_C4048 ,C1877_=_C1996 ,\nC1877_=_C2199 ,C1877_=_C2258 ,C1877_=_C2333 ,C1877_=_C2960 ,C1877_=_C3217 ,C1877_=_C3248 ,\nC1877_=_C3344 ,C1877_=_C3393 ,C1877_=_C3720 ,C1877_=_C3771 ,C1877_=_C3965 ,C1877_=_C3991 ,\nC1877_=_C4007 ,C1877_=_C4032 ,C1877_=_C4056 ,C1877_=_C4063 ,C1890_=_C2187 ,C1890_=_C2285 ,\nC1890_=_C2305 ,C1890_=_C2518 ,C1890_=_C2899 ,C1890_=_C2933 ,C1890_=_C2934 ,C1890_=_C2935 ,\nC1890_=_C2936 ,C1890_=_C2937 ,C1890_=_C2938 ,C1890_=_C2939 ,C1890_=_C2940 ,C1890_=_C2942 ,\nC1890_=_C2943 ,C1890_=_C2944 ,C1890_=_C2945 ,C1890_=_C2946 ,C1890_=_C2947 ,C1890_=_C2948 ,\nC1906_=_C1907 ,C1906_=_C1908 ,C1906_=_C1909 ,C1906_=_C1910 ,C1906_=_C1911 ,C1906_=_C1912 ,\nC1906_=_C1913 ,C1906_=_C1915 ,C1906_=_C1916 ,C1906_=_C1917 ,C1906_=_C1919 ,C1906_=_C1920 ,\nC1906_=_C1921 ,C1906_=_C1922 ,C1906_=_C1923 ,C1906_=_C1924 ,C1906_=_C1925 ,C1906_=_C1928 ,\nC1906_=_C1929 ,C1907_=_C1908 ,C1907_=_C1909 ,C1907_=_C1910 ,C1907_=_C1911 ,C1907_=_C1912 ,\nC1907_=_C1913 ,C1907_=_C1915 ,C1907_=_C1916 ,C1907_=_C1917 ,C1907_=_C1919 ,C1907_=_C1920 ,\nC1907_=_C1921 ,C1907_=_C1922 ,C1907_=_C1923 ,C1907_=_C1924 ,C1907_=_C1925 ,C1907_=_C1928 ,\nC1907_=_C1929 ,C1907_=_C2325 ,C1907_=_C2328 ,C1907_=_C2333 ,C1907_=_C2334 ,C1908_=_C1909 ,\nC1908_=_C1910 ,C1908_=_C1911 ,C1908_=_C1912 ,C1908_=_C1913 ,C1908_=_C1915 ,C1908_=_C1916 ,\nC1908_=_C1917 ,C1908_=_C1919 ,C1908_=_C1920 ,C1908_=_C1921 ,C1908_=_C1922 ,C1908_=_C1923 ,\nC1908_=_C1924 ,C1908_=_C1925 ,C1908_=_C1928 ,C1908_=_C1929 ,C1909_=_C1910 ,C1909_=_C1911 ,\nC1909_=_C1912 ,C1909_=_C1913 ,C1909_=_C1915 ,C1909_=_C1916 ,C1909_=_C1917 ,C1909_=_C1919 ,\nC1909_=_C1920 ,C1909_=_C1921 ,C1909_=_C1922 ,C1909_=_C1923 ,C1909_=_C1924 ,C1909_=_C1925 ,\nC1909_=_C1928 ,C1909_=_C1929 ,C1910_=_C1911 ,C1910_=_C1912 ,C1910_=_C1913 ,C1910_=_C1915 ,\nC1910_=_C1916 ,C1910_=_C1917 ,C1910_=_C1919 ,C1910_=_C1920 ,C1910_=_C1921 ,C1910_=_C1922 ,\nC1910_=_C1923 ,C1910_=_C1924 ,C1910_=_C1925 ,C1910_=_C1928 ,C1910_=_C1929 ,C1910_=_C2950 ,\nC1910_=_C2954 ,C1910_=_C2960 ,C1910_=_C2961 ,C1911_=_C1912 ,C1911_=_C1913 ,C1911_=_C1915 ,\nC1911_=_C1916 ,C1911_=_C1917 ,C1911_=_C1919 ,C1911_=_C1920 ,C1911_=_C1921 ,C1911_=_C1922 ,\nC1911_=_C1923 ,C1911_=_C1924 ,C1911_=_C1925 ,C1911_=_C1928 ,C1911_=_C1929 ,C1911_=_C3227 ,\nC1912_=_C1913 ,C1912_=_C1915 ,C1912_=_C1916 ,C1912_=_C1917 ,C1912_=_C1919 ,C1912_=_C1920 ,\nC1912_=_C1921 ,C1912_=_C1922 ,C1912_=_C1923 ,C1912_=_C1924 ,C1912_=_C1925 ,C1912_=_C1928 ,\nC1912_=_C1929 ,C1912_=_C3237 ,C1912_=_C3239 ,C1912_=_C3248 ,C1912_=_C3250 ,C1913_=_C1915 ,\nC1913_=_C1916 ,C1913_=_C1917 ,C1913_=_C1919 ,C1913_=_C1920 ,C1913_=_C1921 ,C1913_=_C1922 ,\nC1913_=_C1923 ,C1913_=_C1924 ,C1913_=_C1925 ,C1913_=_C1928 ,C1913_=_C1929 ,C1915_=_C1916 ,\nC1915_=_C1917 ,C1915_=_C1919 ,C1915_=_C1920 ,C1915_=_C1921 ,C1915_=_C1922 ,C1915_=_C1923 ,\nC1915_=_C1924 ,C1915_=_C1925 ,C1915_=_C1928 ,C1915_=_C1929 ,C1916_=_C1917 ,C1916_=_C1919 ,\nC1916_=_C1920 ,C1916_=_C1921 ,C1916_=_C1922 ,C1916_=_C1923 ,C1916_=_C1924 ,C1916_=_C1925 ,\nC1916_=_C1928 ,C1916_=_C1929 ,C1917_=_C1919 ,C1917_=_C1920 ,C1917_=_C1921 ,C1917_=_C1922 ,\nC1917_=_C1923 ,C1917_=_C1924 ,C1917_=_C1925 ,C1917_=_C1928 ,C1917_=_C1929 ,C1919_=_C1920 ,\nC1919_=_C1921 ,C1919_=_C1922 ,C1919_=_C1923 ,C1919_=_C1924 ,C1919_=_C1925 ,C1919_=_C1928 ,\nC1919_=_C1929 ,C1920_=_C1921 ,C1920_=_C1922 ,C1920_=_C1923 ,C1920_=_C1924 ,C1920_=_C1925 ,\nC1920_=_C1928 ,C1920_=_C1929 ,C1920_=_C2946 ,C1920_=_C3445 ,C1921_=_C1922 ,C1921_=_C1923 ,\nC1921_=_C1924 ,C1921_=_C1925 ,C1921_=_C1928 ,C1921_=_C1929 ,C1921_=_C3735 ,C1922_=_C1923 ,\nC1922_=_C1924 ,C1922_=_C1925 ,C1922_=_C1928 ,C1922_=_C1929 ,C1923_=_C1924 ,C1923_=_C1925 ,\nC1923_=_C1928 ,C1923_=_C1929 ,C1924_=_C1925 ,C1924_=_C1928 ,C1924_=_C1929 ,C1925_=_C1928 ,\nC1925_=_C1929 ,C1925_=_C3448 ,C1925_=_C3736 ,C1925_=_C4056 ,C1925_=_C4057 ,C1928_=_C1929 ,\nC1996_=_C2199 ,C1996_=_C2258 ,C1996_=_C2333 ,C1996_=_C2960 ,C1996_=_C3217 ,C1996_=_C3248 ,\nC1996_=_C3344 ,C1996_=_C3393 ,C1996_=_C3720 ,C1996_=_C3771 ,C1996_=_C3965 ,C1996_=_C3991 ,\nC1996_=_C4007 ,C1996_=_C4032 ,C1996_=_C4056 ,C1996_=_C4063 ,C2187_=_C2191 ,C2187_=_C2198 ,\nC2187_=_C2199 ,C2187_=_C2285 ,C2187_=_C2305 ,C2187_=_C2518 ,C2187_=_C2899 ,C2187_=_C2933 ,\nC2187_=_C2934 ,C2187_=_C2935 ,C2187_=_C2936 ,C2187_=_C2937 ,C2187_=_C2938 ,C2187_=_C2939 ,\nC2187_=_C2940 ,C2187_=_C2942 ,C2187_=_C2943 ,C2187_=_C2944 ,C2187_=_C2945 ,C2187_=_C2946 ,\nC2187_=_C2947 ,C2187_=_C2948 ,C2191_=_C2198 ,C2191_=_C2199 ,C2191_=_C2325 ,C2191_=_C2639 ,\nC2191_=_C2819 ,C2191_=_C2885 ,C2191_=_C2906 ,C2191_=_C2950 ,C2191_=_C2999 ,C2191_=_C3093 ,\nC2191_=_C3237 ,C2191_=_C3398 ,C2191_=_C3443 ,C2191_=_C3445 ,C2191_=_C3446 ,C2191_=_C3448 ,\nC2191_=_C3451 ,C2198_=_C2199 ,C2198_=_C2255 ,C2198_=_C2645 ,C2198_=_C2829 ,C2198_=_C2847 ,\nC2198_=_C2894 ,C2198_=_C2915 ,C2198_=_C3069 ,C2198_=_C3101 ,C2198_=_C3438 ,C2198_=_C3549 ,\nC2198_=_C3671 ,C2198_=_C3768 ,C2198_=_C3803 ,C2198_=_C3952 ,C2198_=_C3964 ,C2198_=_C3984 ,\nC2198_=_C4031 ,C2198_=_C4048 ,C2199_=_C2258 ,C2199_=_C2333 ,C2199_=_C2960 ,C2199_=_C3217 ,\nC2199_=_C3248 ,C2199_=_C3344 ,C2199_=_C3393 ,C2199_=_C3720 ,C2199_=_C3771 ,C2199_=_C3965 ,\nC2199_=_C3991 ,C2199_=_C4007 ,C2199_=_C4032 ,C2199_=_C4056 ,C2199_=_C4063 ,C2255_=_C2258 ,\nC2255_=_C2645 ,C2255_=_C2829 ,C2255_=_C2847 ,C2255_=_C2894 ,C2255_=_C2915 ,C2255_=_C3069 ,\nC2255_=_C3101 ,C2255_=_C3438 ,C2255_=_C3549 ,C2255_=_C3671 ,C2255_=_C3768 ,C2255_=_C3803 ,\nC2255_=_C3952 ,C2255_=_C3964 ,C2255_=_C3984 ,C2255_=_C4031 ,C2255_=_C4048 ,C2258_=_C2333 ,\nC2258_=_C2960 ,C2258_=_C3217 ,C2258_=_C3248 ,C2258_=_C3344 ,C2258_=_C3393 ,C2258_=_C3720 ,\nC2258_=_C3771 ,C2258_=_C3965 ,C2258_=_C3991 ,C2258_=_C4007 ,C2258_=_C4032 ,C2258_=_C4056 ,\nC2258_=_C4063 ,C2285_=_C2305 ,C2285_=_C2518 ,C2285_=_C2899 ,C2285_=_C2933 ,C2285_=_C2934 ,\nC2285_=_C2935 ,C2285_=_C2936 ,C2285_=_C2937 ,C2285_=_C2938 ,C2285_=_C2939 ,C2285_=_C2940 ,\nC2285_=_C2942 ,C2285_=_C2943 ,C2285_=_C2944 ,C2285_=_C2945 ,C2285_=_C2946 ,C2285_=_C2947 ,\nC2285_=_C2948 ,C2305_=_C2518 ,C2305_=_C2899 ,C2305_=_C2933 ,C2305_=_C2934 ,C2305_=_C2935 ,\nC2305_=_C2936 ,C2305_=_C2937 ,C2305_=_C2938 ,C2305_=_C2939 ,C2305_=_C2940 ,C2305_=_C2942 ,\nC2305_=_C2943 ,C2305_=_C2944 ,C2305_=_C2945 ,C2305_=_C2946 ,C2305_=_C2947 ,C2305_=_C2948 ,\nC2325_=_C2328 ,C2325_=_C2333 ,C2325_=_C2334 ,C2325_=_C2639 ,C2325_=_C2819 ,C2325_=_C2885 ,\nC2325_=_C2906 ,C2325_=_C2950 ,C2325_=_C2999 ,C2325_=_C3093 ,C2325_=_C3237 ,C2325_=_C3398 ,\nC2325_=_C3443 ,C2325_=_C3445 ,C2325_=_C3446 ,C2325_=_C3448 ,C2325_=_C3451 ,C2328_=_C2333 ,\nC2328_=_C2334 ,C2328_=_C2841 ,C2328_=_C2954 ,C2328_=_C3151 ,C2328_=_C3178 ,C2328_=_C3227 ,\nC2328_=_C3239 ,C2328_=_C3494 ,C2328_=_C3629 ,C2328_=_C3662 ,C2328_=_C3734 ,C2328_=_C3735 ,\nC2328_=_C3736 ,C2328_=_C3739 ,C2333_=_C2334 ,C2333_=_C2960 ,C2333_=_C3217 ,C2333_=_C3248 ,\nC2333_=_C3344 ,C2333_=_C3393 ,C2333_=_C3720 ,C2333_=_C3771 ,C2333_=_C3965 ,C2333_=_C3991 ,\nC2333_=_C4007 ,C2333_=_C4032 ,C2333_=_C4056 ,C2333_=_C4063 ,C2334_=_C2354 ,C2334_=_C2391 ,\nC2334_=_C2811 ,C2334_=_C2961 ,C2334_=_C3018 ,C2334_=_C3055 ,C2334_=_C3250 ,C2334_=_C3487 ,\nC2334_=_C3593 ,C2334_=_C3762 ,C2334_=_C3843 ,C2334_=_C3979 ,C2334_=_C4008 ,C2334_=_C4041 ,\nC2334_=_C4057 ,C2334_=_C4095 ,C2354_=_C2391 ,C2354_=_C2811 ,C2354_=_C2961 ,C2354_=_C3018 ,\nC2354_=_C3055 ,C2354_=_C3250 ,C2354_=_C3487 ,C2354_=_C3593 ,C2354_=_C3762 ,C2354_=_C3843 ,\nC2354_=_C3979 ,C2354_=_C4008 ,C2354_=_C4041 ,C2354_=_C4057 ,C2354_=_C4095 ,C2391_=_C2811 ,\nC2391_=_C2961 ,C2391_=_C3018 ,C2391_=_C3055 ,C2391_=_C3250 ,C2391_=_C3487 ,C2391_=_C3593 ,\nC2391_=_C3762 ,C2391_=_C3843 ,C2391_=_C3979 ,C2391_=_C4008 ,C2391_=_C4041 ,C2391_=_C4057 ,\nC2391_=_C4095 ,C2518_=_C2899 ,C2518_=_C2933 ,C2518_=_C2934 ,C2518_=_C2935 ,C2518_=_C2936 ,\nC2518_=_C2937 ,C2518_=_C2938 ,C2518_=_C2939 ,C2518_=_C2940 ,C2518_=_C2942 ,C2518_=_C2943 ,\nC2518_=_C2944 ,C2518_=_C2945 ,C2518_=_C2946 ,C2518_=_C2947 ,C2518_=_C2948 ,C2639_=_C2645 ,\nC2639_=_C2819 ,C2639_=_C2885 ,C2639_=_C2906 ,C2639_=_C2950 ,C2639_=_C2999 ,C2639_=_C3093 ,\nC2639_=_C3237 ,C2639_=_C3398 ,C2639_=_C3443 ,C2639_=_C3445 ,C2639_=_C3446 ,C2639_=_C3448 ,\nC2639_=_C3451 ,C2645_=_C2829 ,C2645_=_C2847 ,C2645_=_C2894 ,C2645_=_C2915 ,C2645_=_C3069 ,\nC2645_=_C3101 ,C2645_=_C3438 ,C2645_=_C3549 ,C2645_=_C3671 ,C2645_=_C3768 ,C2645_=_C3803 ,\nC2645_=_C3952 ,C2645_=_C3964 ,C2645_=_C3984 ,C2645_=_C4031 ,C2645_=_C4048 ,C2811_=_C2961 ,\nC2811_=_C3018 ,C2811_=_C3055 ,C2811_=_C3250 ,C2811_=_C3487 ,C2811_=_C3593 ,C2811_=_C3762 ,\nC2811_=_C3843 ,C2811_=_C3979 ,C2811_=_C4008 ,C2811_=_C4041 ,C2811_=_C4057 ,C2811_=_C4095 ,\nC2819_=_C2829 ,C2819_=_C2885 ,C2819_=_C2906 ,C2819_=_C2950 ,C2819_=_C2999 ,C2819_=_C3093 ,\nC2819_=_C3237 ,C2819_=_C3398 ,C2819_=_C3443 ,C2819_=_C3445 ,C2819_=_C3446 ,C2819_=_C3448 ,\nC2819_=_C3451 ,C2829_=_C2847 ,C2829_=_C2894 ,C2829_=_C2915 ,C2829_=_C3069 ,C2829_=_C3101 ,\nC2829_=_C3438 ,C2829_=_C3549 ,C2829_=_C3671 ,C2829_=_C3768 ,C2829_=_C3803 ,C2829_=_C3952 ,\nC2829_=_C3964 ,C2829_=_C3984 ,C2829_=_C4031 ,C2829_=_C4048 ,C2841_=_C2847 ,C2841_=_C2954 ,\nC2841_=_C3151 ,C2841_=_C3178 ,C2841_=_C3227 ,C2841_=_C3239 ,C2841_=_C3494 ,C2841_=_C3629 ,\nC2841_=_C3662 ,C2841_=_C3734 ,C2841_=_C3735 ,C2841_=_C3736 ,C2841_=_C3739 ,C2847_=_C2894 ,\nC2847_=_C2915 ,C2847_=_C3069 ,C2847_=_C3101 ,C2847_=_C3438 ,C2847_=_C3549 ,C2847_=_C3671 ,\nC2847_=_C3768 ,C2847_=_C3803 ,C2847_=_C3952 ,C2847_=_C3964 ,C2847_=_C3984 ,C2847_=_C4031 ,\nC2847_=_C4048 ,C2885_=_C2894 ,C2885_=_C2906 ,C2885_=_C2950 ,C2885_=_C2999 ,C2885_=_C3093 ,\nC2885_=_C3237 ,C2885_=_C3398 ,C2885_=_C3443 ,C2885_=_C3445 ,C2885_=_C3446 ,C2885_=_C3448 ,\nC2885_=_C3451 ,C2894_=_C2915</w:t>
      </w:r>
    </w:p>
    <w:p>
      <w:pPr>
        <w:pStyle w:val="PreformattedText"/>
        <w:bidi w:val="0"/>
        <w:spacing w:before="0" w:after="0"/>
        <w:jc w:val="left"/>
        <w:rPr/>
      </w:pPr>
      <w:r>
        <w:rPr/>
        <w:t xml:space="preserve"> </w:t>
      </w:r>
      <w:r>
        <w:rPr/>
        <w:t>,C2894_=_C3069 ,C2894_=_C3101 ,C2894_=_C3438 ,C2894_=_C3549 ,\nC2894_=_C3671 ,C2894_=_C3768 ,C2894_=_C3803 ,C2894_=_C3952 ,C2894_=_C3964 ,C2894_=_C3984 ,\nC2894_=_C4031 ,C2894_=_C4048 ,C2899_=_C2906 ,C2899_=_C2915 ,C2899_=_C2933 ,C2899_=_C2934 ,\nC2899_=_C2935 ,C2899_=_C2936 ,C2899_=_C2937 ,C2899_=_C2938 ,C2899_=_C2939 ,C2899_=_C2940 ,\nC2899_=_C2942 ,C2899_=_C2943 ,C2899_=_C2944 ,C2899_=_C2945 ,C2899_=_C2946 ,C2899_=_C2947 ,\nC2899_=_C2948 ,C2906_=_C2915 ,C2906_=_C2950 ,C2906_=_C2999 ,C2906_=_C3093 ,C2906_=_C3237 ,\nC2906_=_C3398 ,C2906_=_C3443 ,C2906_=_C3445 ,C2906_=_C3446 ,C2906_=_C3448 ,C2906_=_C3451 ,\nC2915_=_C3069 ,C2915_=_C3101 ,C2915_=_C3438 ,C2915_=_C3549 ,C2915_=_C3671 ,C2915_=_C3768 ,\nC2915_=_C3803 ,C2915_=_C3952 ,C2915_=_C3964 ,C2915_=_C3984 ,C2915_=_C4031 ,C2915_=_C4048 ,\nC2933_=_C2934 ,C2933_=_C2935 ,C2933_=_C2936 ,C2933_=_C2937 ,C2933_=_C2938 ,C2933_=_C2939 ,\nC2933_=_C2940 ,C2933_=_C2942 ,C2933_=_C2943 ,C2933_=_C2944 ,C2933_=_C2945 ,C2933_=_C2946 ,\nC2933_=_C2947 ,C2933_=_C2948 ,C2934_=_C2935 ,C2934_=_C2936 ,C2934_=_C2937 ,C2934_=_C2938 ,\nC2934_=_C2939 ,C2934_=_C2940 ,C2934_=_C2942 ,C2934_=_C2943 ,C2934_=_C2944 ,C2934_=_C2945 ,\nC2934_=_C2946 ,C2934_=_C2947 ,C2934_=_C2948 ,C2934_=_C2999 ,C2935_=_C2936 ,C2935_=_C2937 ,\nC2935_=_C2938 ,C2935_=_C2939 ,C2935_=_C2940 ,C2935_=_C2942 ,C2935_=_C2943 ,C2935_=_C2944 ,\nC2935_=_C2945 ,C2935_=_C2946 ,C2935_=_C2947 ,C2935_=_C2948 ,C2935_=_C3055 ,C2936_=_C2937 ,\nC2936_=_C2938 ,C2936_=_C2939 ,C2936_=_C2940 ,C2936_=_C2942 ,C2936_=_C2943 ,C2936_=_C2944 ,\nC2936_=_C2945 ,C2936_=_C2946 ,C2936_=_C2947 ,C2936_=_C2948 ,C2936_=_C3151 ,C2937_=_C2938 ,\nC2937_=_C2939 ,C2937_=_C2940 ,C2937_=_C2942 ,C2937_=_C2943 ,C2937_=_C2944 ,C2937_=_C2945 ,\nC2937_=_C2946 ,C2937_=_C2947 ,C2937_=_C2948 ,C2938_=_C2939 ,C2938_=_C2940 ,C2938_=_C2942 ,\nC2938_=_C2943 ,C2938_=_C2944 ,C2938_=_C2945 ,C2938_=_C2946 ,C2938_=_C2947 ,C2938_=_C2948 ,\nC2939_=_C2940 ,C2939_=_C2942 ,C2939_=_C2943 ,C2939_=_C2944 ,C2939_=_C2945 ,C2939_=_C2946 ,\nC2939_=_C2947 ,C2939_=_C2948 ,C2940_=_C2942 ,C2940_=_C2943 ,C2940_=_C2944 ,C2940_=_C2945 ,\nC2940_=_C2946 ,C2940_=_C2947 ,C2940_=_C2948 ,C2940_=_C3398 ,C2942_=_C2943 ,C2942_=_C2944 ,\nC2942_=_C2945 ,C2942_=_C2946 ,C2942_=_C2947 ,C2942_=_C2948 ,C2943_=_C2944 ,C2943_=_C2945 ,\nC2943_=_C2946 ,C2943_=_C2947 ,C2943_=_C2948 ,C2944_=_C2945 ,C2944_=_C2946 ,C2944_=_C2947 ,\nC2944_=_C2948 ,C2944_=_C3768 ,C2944_=_C3771 ,C2945_=_C2946 ,C2945_=_C2947 ,C2945_=_C2948 ,\nC2946_=_C2947 ,C2946_=_C2948 ,C2946_=_C3445 ,C2947_=_C2948 ,C2948_=_C3451 ,C2950_=_C2954 ,\nC2950_=_C2960 ,C2950_=_C2961 ,C2950_=_C2999 ,C2950_=_C3093 ,C2950_=_C3237 ,C2950_=_C3398 ,\nC2950_=_C3443 ,C2950_=_C3445 ,C2950_=_C3446 ,C2950_=_C3448 ,C2950_=_C3451 ,C2954_=_C2960 ,\nC2954_=_C2961 ,C2954_=_C3151 ,C2954_=_C3178 ,C2954_=_C3227 ,C2954_=_C3239 ,C2954_=_C3494 ,\nC2954_=_C3629 ,C2954_=_C3662 ,C2954_=_C3734 ,C2954_=_C3735 ,C2954_=_C3736 ,C2954_=_C3739 ,\nC2960_=_C2961 ,C2960_=_C3217 ,C2960_=_C3248 ,C2960_=_C3344 ,C2960_=_C3393 ,C2960_=_C3720 ,\nC2960_=_C3771 ,C2960_=_C3965 ,C2960_=_C3991 ,C2960_=_C4007 ,C2960_=_C4032 ,C2960_=_C4056 ,\nC2960_=_C4063 ,C2961_=_C3018 ,C2961_=_C3055 ,C2961_=_C3250 ,C2961_=_C3487 ,C2961_=_C3593 ,\nC2961_=_C3762 ,C2961_=_C3843 ,C2961_=_C3979 ,C2961_=_C4008 ,C2961_=_C4041 ,C2961_=_C4057 ,\nC2961_=_C4095 ,C2999_=_C3093 ,C2999_=_C3237 ,C2999_=_C3398 ,C2999_=_C3443 ,C2999_=_C3445 ,\nC2999_=_C3446 ,C2999_=_C3448 ,C2999_=_C3451 ,C3018_=_C3055 ,C3018_=_C3250 ,C3018_=_C3487 ,\nC3018_=_C3593 ,C3018_=_C3762 ,C3018_=_C3843 ,C3018_=_C3979 ,C3018_=_C4008 ,C3018_=_C4041 ,\nC3018_=_C4057 ,C3018_=_C4095 ,C3055_=_C3250 ,C3055_=_C3487 ,C3055_=_C3593 ,C3055_=_C3762 ,\nC3055_=_C3843 ,C3055_=_C3979 ,C3055_=_C4008 ,C3055_=_C4041 ,C3055_=_C4057 ,C3055_=_C4095 ,\nC3069_=_C3101 ,C3069_=_C3438 ,C3069_=_C3549 ,C3069_=_C3671 ,C3069_=_C3768 ,C3069_=_C3803 ,\nC3069_=_C3952 ,C3069_=_C3964 ,C3069_=_C3984 ,C3069_=_C4031 ,C3069_=_C4048 ,C3093_=_C3101 ,\nC3093_=_C3237 ,C3093_=_C3398 ,C3093_=_C3443 ,C3093_=_C3445 ,C3093_=_C3446 ,C3093_=_C3448 ,\nC3093_=_C3451 ,C3101_=_C3438 ,C3101_=_C3549 ,C3101_=_C3671 ,C3101_=_C3768 ,C3101_=_C3803 ,\nC3101_=_C3952 ,C3101_=_C3964 ,C3101_=_C3984 ,C3101_=_C4031 ,C3101_=_C4048 ,C3151_=_C3178 ,\nC3151_=_C3227 ,C3151_=_C3239 ,C3151_=_C3494 ,C3151_=_C3629 ,C3151_=_C3662 ,C3151_=_C3734 ,\nC3151_=_C3735 ,C3151_=_C3736 ,C3151_=_C3739 ,C3178_=_C3227 ,C3178_=_C3239 ,C3178_=_C3494 ,\nC3178_=_C3629 ,C3178_=_C3662 ,C3178_=_C3734 ,C3178_=_C3735 ,C3178_=_C3736 ,C3178_=_C3739 ,\nC3217_=_C3248 ,C3217_=_C3344 ,C3217_=_C3393 ,C3217_=_C3720 ,C3217_=_C3771 ,C3217_=_C3965 ,\nC3217_=_C3991 ,C3217_=_C4007 ,C3217_=_C4032 ,C3217_=_C4056 ,C3217_=_C4063 ,C3227_=_C3239 ,\nC3227_=_C3494 ,C3227_=_C3629 ,C3227_=_C3662 ,C3227_=_C3734 ,C3227_=_C3735 ,C3227_=_C3736 ,\nC3227_=_C3739 ,C3237_=_C3239 ,C3237_=_C3248 ,C3237_=_C3250 ,C3237_=_C3398 ,C3237_=_C3443 ,\nC3237_=_C3445 ,C3237_=_C3446 ,C3237_=_C3448 ,C3237_=_C3451 ,C3239_=_C3248 ,C3239_=_C3250 ,\nC3239_=_C3494 ,C3239_=_C3629 ,C3239_=_C3662 ,C3239_=_C3734 ,C3239_=_C3735 ,C3239_=_C3736 ,\nC3239_=_C3739 ,C3248_=_C3250 ,C3248_=_C3344 ,C3248_=_C3393 ,C3248_=_C3720 ,C3248_=_C3771 ,\nC3248_=_C3965 ,C3248_=_C3991 ,C3248_=_C4007 ,C3248_=_C4032 ,C3248_=_C4056 ,C3248_=_C4063 ,\nC3250_=_C3487 ,C3250_=_C3593 ,C3250_=_C3762 ,C3250_=_C3843 ,C3250_=_C3979 ,C3250_=_C4008 ,\nC3250_=_C4041 ,C3250_=_C4057 ,C3250_=_C4095 ,C3344_=_C3393 ,C3344_=_C3720 ,C3344_=_C3771 ,\nC3344_=_C3965 ,C3344_=_C3991 ,C3344_=_C4007 ,C3344_=_C4032 ,C3344_=_C4056 ,C3344_=_C4063 ,\nC3393_=_C3720 ,C3393_=_C3771 ,C3393_=_C3965 ,C3393_=_C3991 ,C3393_=_C4007 ,C3393_=_C4032 ,\nC3393_=_C4056 ,C3393_=_C4063 ,C3398_=_C3443 ,C3398_=_C3445 ,C3398_=_C3446 ,C3398_=_C3448 ,\nC3398_=_C3451 ,C3438_=_C3549 ,C3438_=_C3671 ,C3438_=_C3768 ,C3438_=_C3803 ,C3438_=_C3952 ,\nC3438_=_C3964 ,C3438_=_C3984 ,C3438_=_C4031 ,C3438_=_C4048 ,C3443_=_C3445 ,C3443_=_C3446 ,\nC3443_=_C3448 ,C3443_=_C3451 ,C3443_=_C3671 ,C3445_=_C3446 ,C3445_=_C3448 ,C3445_=_C3451 ,\nC3446_=_C3448 ,C3446_=_C3451 ,C3446_=_C3984 ,C3448_=_C3451 ,C3448_=_C3736 ,C3448_=_C4056 ,\nC3448_=_C4057 ,C3487_=_C3593 ,C3487_=_C3762 ,C3487_=_C3843 ,C3487_=_C3979 ,C3487_=_C4008 ,\nC3487_=_C4041 ,C3487_=_C4057 ,C3487_=_C4095 ,C3494_=_C3629 ,C3494_=_C3662 ,C3494_=_C3734 ,\nC3494_=_C3735 ,C3494_=_C3736 ,C3494_=_C3739 ,C3549_=_C3671 ,C3549_=_C3768 ,C3549_=_C3803 ,\nC3549_=_C3952 ,C3549_=_C3964 ,C3549_=_C3984 ,C3549_=_C4031 ,C3549_=_C4048 ,C3593_=_C3762 ,\nC3593_=_C3843 ,C3593_=_C3979 ,C3593_=_C4008 ,C3593_=_C4041 ,C3593_=_C4057 ,C3593_=_C4095 ,\nC3629_=_C3662 ,C3629_=_C3734 ,C3629_=_C3735 ,C3629_=_C3736 ,C3629_=_C3739 ,C3662_=_C3734 ,\nC3662_=_C3735 ,C3662_=_C3736 ,C3662_=_C3739 ,C3671_=_C3768 ,C3671_=_C3803 ,C3671_=_C3952 ,\nC3671_=_C3964 ,C3671_=_C3984 ,C3671_=_C4031 ,C3671_=_C4048 ,C3720_=_C3771 ,C3720_=_C3965 ,\nC3720_=_C3991 ,C3720_=_C4007 ,C3720_=_C4032 ,C3720_=_C4056 ,C3720_=_C4063 ,C3734_=_C3735 ,\nC3734_=_C3736 ,C3734_=_C3739 ,C3735_=_C3736 ,C3735_=_C3739 ,C3736_=_C3739 ,C3736_=_C4056 ,\nC3736_=_C4057 ,C3762_=_C3843 ,C3762_=_C3979 ,C3762_=_C4008 ,C3762_=_C4041 ,C3762_=_C4057 ,\nC3762_=_C4095 ,C3768_=_C3771 ,C3768_=_C3803 ,C3768_=_C3952 ,C3768_=_C3964 ,C3768_=_C3984 ,\nC3768_=_C4031 ,C3768_=_C4048 ,C3771_=_C3965 ,C3771_=_C3991 ,C3771_=_C4007 ,C3771_=_C4032 ,\nC3771_=_C4056 ,C3771_=_C4063 ,C3803_=_C3952 ,C3803_=_C3964 ,C3803_=_C3984 ,C3803_=_C4031 ,\nC3803_=_C4048 ,C3843_=_C3979 ,C3843_=_C4008 ,C3843_=_C4041 ,C3843_=_C4057 ,C3843_=_C4095 ,\nC3952_=_C3964 ,C3952_=_C3984 ,C3952_=_C4031 ,C3952_=_C4048 ,C3964_=_C3965 ,C3964_=_C3984 ,\nC3964_=_C4031 ,C3964_=_C4048 ,C3965_=_C3991 ,C3965_=_C4007 ,C3965_=_C4032 ,C3965_=_C4056 ,\nC3965_=_C4063 ,C3979_=_C4008 ,C3979_=_C4041 ,C3979_=_C4057 ,C3979_=_C4095 ,C3984_=_C4031 ,\nC3984_=_C4048 ,C3991_=_C4007 ,C3991_=_C4032 ,C3991_=_C4056 ,C3991_=_C4063 ,C4007_=_C4008 ,\nC4007_=_C4032 ,C4007_=_C4056 ,C4007_=_C4063 ,C4008_=_C4041 ,C4008_=_C4057 ,C4008_=_C4095 ,\nC4031_=_C4032 ,C4031_=_C4048 ,C4032_=_C4056 ,C4032_=_C4063 ,C4041_=_C4057 ,C4041_=_C4095 ,\nC4056_=_C4057 ,C4056_=_C4063 ,C4057_=_C4095 ,"];146[shape=box, label="id:146 level: 5\n202: C404 C406 C409 C421 C482 \nC490 C492 C504 C538 C548 C550 \nC716 C719 C731 C736 C741 C757 \nC786 C789 C790 C810 C865 C867 \nC868 C884 C920 C932 C933 C937 \nC943 C944 C981 C985 C987 C1225 \nC1226 C1227 C1230 C1231 C1232 C1233 \nC1234 C1235 C1236 C1237 C1238 C1239 \nC1240 C1241 C1242 C1244 C1245 C1291 \nC1363 C1366 C1378 C1383 C1639 C1666 \nC1668 C1669 C1670 C1671 C1672 C1673 \nC1674 C1675 C1676 C1677 C1678 C1679 \nC1680 C1681 C1682 C1683 C1684 C1686 \nC1687 C1688 C1689 C1748 C1749 C1750 \nC1751 C1752 C1753 C1754 C1755 C1756 \nC1757 C1758 C1759 C1760 C1761 C1763 \nC1764 C1765 C1788 C1864 C1891 C2019 \nC2031 C2129 C2130 C2156 C2157 C2226 \nC2245 C2261 C2262 C2375 C2441 C2446 \nC2566 C2584 C2679 C2707 C2709 C2710 \nC2711 C2712 C2713 C2714 C2715 C2716 \nC2717 C2718 C2719 C2720 C2721 C2929 \nC2964 C2980 C2992 C2994 C3028 C3029 \nC3030 C3031 C3032 C3033 C3034 C3035 \nC3036 C3037 C3038 C3039 C3041 C3042 \nC3143 C3155 C3267 C3270 C3272 C3283 \nC3319 C3323 C3369 C3396 C3397 C3412 \nC3561 C3594 C3595 C3658 C3697 C3706 \nC3739 C3814 C3819 C3822 C3848 C3915 \nC3917 C3936 C3937 C3939 C3959 C3961 \nC3971 C3976 C3977 C3994 C3995 C4020 \nC4036 C4061 C4071 C4072 C4086 C4092 \nC4093 C4096 C4097 C4098 C4110 C4111 \nC4114 C4120 C4123 C4124 C4128 \n2784: C404_=_C406( C404 C406 ) C404_=_C409( C404 C409 ) C404_=_C421( C404 C421 ) C404_=_C482( C404 C482 ) C404_=_C538( C404 C538 ) \nC404_=_C786( C404 C786 ) C404_=_C865( C404 C865 ) C404_=_C937( C404 C937 ) C404_=_C981( C404 C981 ) C404_=_C1225( C404 C1225 ) C404_=_C1226( C404 C1226 ) \nC404_=_C1227( C404 C1227 ) C404_=_C1230( C404 C1230 ) C404_=_C1231( C404 C1231 ) C404_=_C1232( C404 C1232 ) C404_=_C1233( C404 C1233 ) C404_=_C1234( C404 C1234 ) \nC404_=_C1235( C404 C1235 ) C404_=_C1236( C404 C1236 ) C404_=_C1237( C404 C1237 ) C404_=_C1238( C404 C1238 ) C404_=_C1239( C404 C1239 )</w:t>
      </w:r>
    </w:p>
    <w:p>
      <w:pPr>
        <w:pStyle w:val="PreformattedText"/>
        <w:bidi w:val="0"/>
        <w:spacing w:before="0" w:after="0"/>
        <w:jc w:val="left"/>
        <w:rPr/>
      </w:pPr>
      <w:r>
        <w:rPr/>
        <w:t xml:space="preserve"> </w:t>
      </w:r>
      <w:r>
        <w:rPr/>
        <w:t>C404_=_C1240( C404 C1240 ) \nC404_=_C1241( C404 C1241 ) C404_=_C1242( C404 C1242 ) C404_=_C1244( C404 C1244 ) C404_=_C1245( C404 C1245 ) C406_=_C409( C406 C409 ) C406_=_C421( C406 C421 ) \nC406_=_C789( C406 C789 ) C406_=_C867( C406 C867 ) C406_=_C1363( C406 C1363 ) C406_=_C1668( C406 C1668 ) C406_=_C1669( C406 C1669 ) C406_=_C1670( C406 C1670 ) \nC406_=_C1671( C406 C1671 ) C406_=_C1672( C406 C1672 ) C406_=_C1673( C406 C1673 ) C406_=_C1674( C406 C1674 ) C406_=_C1675( C406 C1675 ) C406_=_C1676( C406 C1676 ) \nC406_=_C1677( C406 C1677 ) C406_=_C1678( C406 C1678 ) C406_=_C1679( C406 C1679 ) C406_=_C1680( C406 C1680 ) C406_=_C1681( C406 C1681 ) C406_=_C1682( C406 C1682 ) \nC406_=_C1683( C406 C1683 ) C406_=_C1684( C406 C1684 ) C406_=_C1686( C406 C1686 ) C406_=_C1687( C406 C1687 ) C406_=_C1688( C406 C1688 ) C406_=_C1689( C406 C1689 ) \nC409_=_C421( C409 C421 ) C409_=_C716( C409 C716 ) C409_=_C736( C409 C736 ) C409_=_C790( C409 C790 ) C409_=_C868( C409 C868 ) C409_=_C1291( C409 C1291 ) \nC409_=_C1366( C409 C1366 ) C409_=_C1383( C409 C1383 ) C409_=_C1748( C409 C1748 ) C409_=_C1749( C409 C1749 ) C409_=_C1750( C409 C1750 ) C409_=_C1751( C409 C1751 ) \nC409_=_C1752( C409 C1752 ) C409_=_C1753( C409 C1753 ) C409_=_C1754( C409 C1754 ) C409_=_C1755( C409 C1755 ) C409_=_C1756( C409 C1756 ) C409_=_C1757( C409 C1757 ) \nC409_=_C1758( C409 C1758 ) C409_=_C1759( C409 C1759 ) C409_=_C1760( C409 C1760 ) C409_=_C1761( C409 C1761 ) C409_=_C1763( C409 C1763 ) C409_=_C1764( C409 C1764 ) \nC409_=_C1765( C409 C1765 ) C421_=_C810( C421 C810 ) C421_=_C884( C421 C884 ) C421_=_C1378( C421 C1378 ) C421_=_C2019( C421 C2019 ) C421_=_C2129( C421 C2129 ) \nC421_=_C2441( C421 C2441 ) C421_=_C2929( C421 C2929 ) C421_=_C3143( C421 C3143 ) C421_=_C3155( C421 C3155 ) C421_=_C3267( C421 C3267 ) C421_=_C3319( C421 C3319 ) \nC421_=_C3369( C421 C3369 ) C421_=_C3594( C421 C3594 ) C421_=_C3739( C421 C3739 ) C421_=_C3819( C421 C3819 ) C421_=_C3915( C421 C3915 ) C421_=_C3936( C421 C3936 ) \nC421_=_C3959( C421 C3959 ) C421_=_C3971( C421 C3971 ) C421_=_C4071( C421 C4071 ) C421_=_C4086( C421 C4086 ) C421_=_C4096( C421 C4096 ) C421_=_C4097( C421 C4097 ) \nC421_=_C4098( C421 C4098 ) C482_=_C490( C482 C490 ) C482_=_C492( C482 C492 ) C482_=_C504( C482 C504 ) C482_=_C538( C482 C538 ) C482_=_C786( C482 C786 ) \nC482_=_C865( C482 C865 ) C482_=_C937( C482 C937 ) C482_=_C981( C482 C981 ) C482_=_C1225( C482 C1225 ) C482_=_C1226( C482 C1226 ) C482_=_C1227( C482 C1227 ) \nC482_=_C1230( C482 C1230 ) C482_=_C1231( C482 C1231 ) C482_=_C1232( C482 C1232 ) C482_=_C1233( C482 C1233 ) C482_=_C1234( C482 C1234 ) C482_=_C1235( C482 C1235 ) \nC482_=_C1236( C482 C1236 ) C482_=_C1237( C482 C1237 ) C482_=_C1238( C482 C1238 ) C482_=_C1239( C482 C1239 ) C482_=_C1240( C482 C1240 ) C482_=_C1241( C482 C1241 ) \nC482_=_C1242( C482 C1242 ) C482_=_C1244( C482 C1244 ) C482_=_C1245( C482 C1245 ) C490_=_C492( C490 C492 ) C490_=_C504( C490 C504 ) C490_=_C548( C490 C548 ) \nC490_=_C719( C490 C719 ) C490_=_C741( C490 C741 ) C490_=_C943( C490 C943 ) C490_=_C985( C490 C985 ) C490_=_C1234( C490 C1234 ) C490_=_C1672( C490 C1672 ) \nC490_=_C1752( C490 C1752 ) C490_=_C1864( C490 C1864 ) C490_=_C2156( C490 C2156 ) C490_=_C2446( C490 C2446 ) C490_=_C2566( C490 C2566 ) C490_=_C2707( C490 C2707 ) \nC490_=_C2709( C490 C2709 ) C490_=_C2710( C490 C2710 ) C490_=_C2711( C490 C2711 ) C490_=_C2712( C490 C2712 ) C490_=_C2713( C490 C2713 ) C490_=_C2714( C490 C2714 ) \nC490_=_C2715( C490 C2715 ) C490_=_C2716( C490 C2716 ) C490_=_C2717( C490 C2717 ) C490_=_C2718( C490 C2718 ) C490_=_C2719( C490 C2719 ) C490_=_C2720( C490 C2720 ) \nC490_=_C2721( C490 C2721 ) C492_=_C504( C492 C504 ) C492_=_C550( C492 C550 ) C492_=_C920( C492 C920 ) C492_=_C944( C492 C944 ) C492_=_C987( C492 C987 ) \nC492_=_C1237( C492 C1237 ) C492_=_C1891( C492 C1891 ) C492_=_C2031( C492 C2031 ) C492_=_C2157( C492 C2157 ) C492_=_C2226( C492 C2226 ) C492_=_C2245( C492 C2245 ) \nC492_=_C2679( C492 C2679 ) C492_=_C2980( C492 C2980 ) C492_=_C3028( C492 C3028 ) C492_=_C3029( C492 C3029 ) C492_=_C3030( C492 C3030 ) C492_=_C3031( C492 C3031 ) \nC492_=_C3032( C492 C3032 ) C492_=_C3033( C492 C3033 ) C492_=_C3034( C492 C3034 ) C492_=_C3035( C492 C3035 ) C492_=_C3036( C492 C3036 ) C492_=_C3037( C492 C3037 ) \nC492_=_C3038( C492 C3038 ) C492_=_C3039( C492 C3039 ) C492_=_C3041( C492 C3041 ) C492_=_C3042( C492 C3042 ) C504_=_C932( C504 C932 ) C504_=_C1639( C504 C1639 ) \nC504_=_C1666( C504 C1666 ) C504_=_C1788( C504 C1788 ) C504_=_C2261( C504 C2261 ) C504_=_C2375( C504 C2375 ) C504_=_C2992( C504 C2992 ) C504_=_C3270( C504 C3270 ) \nC504_=_C3283( C504 C3283 ) C504_=_C3396( C504 C3396 ) C504_=_C3412( C504 C3412 ) C504_=_C3658( C504 C3658 ) C504_=_C3697( C504 C3697 ) C504_=_C3706( C504 C3706 ) \nC504_=_C3814( C504 C3814 ) C504_=_C3822( C504 C3822 ) C504_=_C3937( C504 C3937 ) C504_=_C3976( C504 C3976 ) C504_=_C3994( C504 C3994 ) C504_=_C4020( C504 C4020 ) \nC504_=_C4036( C504 C4036 ) C504_=_C4061( C504 C4061 ) C504_=_C4092( C504 C4092 ) C504_=_C4110( C504 C4110 ) C504_=_C4120( C504 C4120 ) C504_=_C4123( C504 C4123 ) \nC504_=_C4128( C504 C4128 ) C538_=_C548( C538 C548 ) C538_=_C550( C538 C550 ) C538_=_C786( C538 C786 ) C538_=_C865( C538 C865 ) C538_=_C937( C538 C937 ) \nC538_=_C981( C538 C981 ) C538_=_C1225( C538 C1225 ) C538_=_C1226( C538 C1226 ) C538_=_C1227( C538 C1227 ) C538_=_C1230( C538 C1230 ) C538_=_C1231( C538 C1231 ) \nC538_=_C1232( C538 C1232 ) C538_=_C1233( C538 C1233 ) C538_=_C1234( C538 C1234 ) C538_=_C1235( C538 C1235 ) C538_=_C1236( C538 C1236 ) C538_=_C1237( C538 C1237 ) \nC538_=_C1238( C538 C1238 ) C538_=_C1239( C538 C1239 ) C538_=_C1240( C538 C1240 ) C538_=_C1241( C538 C1241 ) C538_=_C1242( C538 C1242 ) C538_=_C1244( C538 C1244 ) \nC538_=_C1245( C538 C1245 ) C548_=_C550( C548 C550 ) C548_=_C719( C548 C719 ) C548_=_C741( C548 C741 ) C548_=_C943( C548 C943 ) C548_=_C985( C548 C985 ) \nC548_=_C1234( C548 C1234 ) C548_=_C1672( C548 C1672 ) C548_=_C1752( C548 C1752 ) C548_=_C1864( C548 C1864 ) C548_=_C2156( C548 C2156 ) C548_=_C2446( C548 C2446 ) \nC548_=_C2566( C548 C2566 ) C548_=_C2707( C548 C2707 ) C548_=_C2709( C548 C2709 ) C548_=_C2710( C548 C2710 ) C548_=_C2711( C548 C2711 ) C548_=_C2712( C548 C2712 ) \nC548_=_C2713( C548 C2713 ) C548_=_C2714( C548 C2714 ) C548_=_C2715( C548 C2715 ) C548_=_C2716( C548 C2716 ) C548_=_C2717( C548 C2717 ) C548_=_C2718( C548 C2718 ) \nC548_=_C2719( C548 C2719 ) C548_=_C2720( C548 C2720 ) C548_=_C2721( C548 C2721 ) C550_=_C920( C550 C920 ) C550_=_C944( C550 C944 ) C550_=_C987( C550 C987 ) \nC550_=_C1237( C550 C1237 ) C550_=_C1891( C550 C1891 ) C550_=_C2031( C550 C2031 ) C550_=_C2157( C550 C2157 ) C550_=_C2226( C550 C2226 ) C550_=_C2245( C550 C2245 ) \nC550_=_C2679( C550 C2679 ) C550_=_C2980( C550 C2980 ) C550_=_C3028( C550 C3028 ) C550_=_C3029( C550 C3029 ) C550_=_C3030( C550 C3030 ) C550_=_C3031( C550 C3031 ) \nC550_=_C3032( C550 C3032 ) C550_=_C3033( C550 C3033 ) C550_=_C3034( C550 C3034 ) C550_=_C3035( C550 C3035 ) C550_=_C3036( C550 C3036 ) C550_=_C3037( C550 C3037 ) \nC550_=_C3038( C550 C3038 ) C550_=_C3039( C550 C3039 ) C550_=_C3041( C550 C3041 ) C550_=_C3042( C550 C3042 ) C716_=_C719( C716 C719 ) C716_=_C731( C716 C731 ) \nC716_=_C736( C716 C736 ) C716_=_C790( C716 C790 ) C716_=_C868( C716 C868 ) C716_=_C1291( C716 C1291 ) C716_=_C1366( C716 C1366 ) C716_=_C1383( C716 C1383 ) \nC716_=_C1748( C716 C1748 ) C716_=_C1749( C716 C1749 ) C716_=_C1750( C716 C1750 ) C716_=_C1751( C716 C1751 ) C716_=_C1752( C716 C1752 ) C716_=_C1753( C716 C1753 ) \nC716_=_C1754( C716 C1754 ) C716_=_C1755( C716 C1755 ) C716_=_C1756( C716 C1756 ) C716_=_C1757( C716 C1757 ) C716_=_C1758( C716 C1758 ) C716_=_C1759( C716 C1759 ) \nC716_=_C1760( C716 C1760 ) C716_=_C1761( C716 C1761 ) C716_=_C1763( C716 C1763 ) C716_=_C1764( C716 C1764 ) C716_=_C1765( C716 C1765 ) C719_=_C731( C719 C731 ) \nC719_=_C741( C719 C741 ) C719_=_C943( C719 C943 ) C719_=_C985( C719 C985 ) C719_=_C1234( C719 C1234 ) C719_=_C1672( C719 C1672 ) C719_=_C1752( C719 C1752 ) \nC719_=_C1864( C719 C1864 ) C719_=_C2156( C719 C2156 ) C719_=_C2446( C719 C2446 ) C719_=_C2566( C719 C2566 ) C719_=_C2707( C719 C2707 ) C719_=_C2709( C719 C2709 ) \nC719_=_C2710( C719 C2710 ) C719_=_C2711( C719 C2711 ) C719_=_C2712( C719 C2712 ) C719_=_C2713( C719 C2713 ) C719_=_C2714( C719 C2714 ) C719_=_C2715( C719 C2715 ) \nC719_=_C2716( C719 C2716 ) C719_=_C2717( C719 C2717 ) C719_=_C2718( C719 C2718 ) C719_=_C2719( C719 C2719 ) C719_=_C2720( C719 C2720 ) C719_=_C2721( C719 C2721 ) \nC731_=_C757( C731 C757 ) C731_=_C933( C731 C933 ) C731_=_C1765( C731 C1765 ) C731_=_C2130( C731 C2130 ) C731_=_C2262( C731 C2262 ) C731_=_C2584( C731 C2584 ) \nC731_=_C2964( C731 C2964 ) C731_=_C2994( C731 C2994 ) C731_=_C3272( C731 C3272 ) C731_=_C3323( C731 C3323 ) C731_=_C3397( C731 C3397 ) C731_=_C3561( C731 C3561 ) \nC731_=_C3595( C731 C3595 ) C731_=_C3848( C731 C3848 ) C731_=_C3917( C731 C3917 ) C731_=_C3939( C731 C3939 ) C731_=_C3961( C731 C3961 ) C731_=_C3977( C731 C3977 ) \nC731_=_C3995( C731 C3995 ) C731_=_C4072( C731 C4072 ) C731_=_C4093( C731 C4093 ) C731_=_C4098( C731 C4098 ) C731_=_C4111( C731 C4111 ) C731_=_C4114( C731 C4114 ) \nC731_=_C4124( C731 C4124 ) C736_=_C741( C736 C741 ) C736_=_C757( C736 C757 ) C736_=_C790( C736 C790 ) C736_=_C868( C736 C868 ) C736_=_C1291( C736 C1291 ) \nC736_=_C1366( C736 C1366 ) C736_=_C1383( C736 C1383 ) C736_=_C1748( C736 C1748 ) C736_=_C1749( C736 C1749 ) C736_=_C1750( C736 C1750 ) C736_=_C1751( C736 C1751 ) \nC736_=_C1752( C736 C1752 ) C736_=_C1753( C736 C1753 ) C736_=_C1754( C736 C1754 ) C736_=_C1755( C736 C1755 ) C736_=_C1756( C736 C1756 ) C736_=_C1757( C736 C1757 ) \nC736_=_C1758( C736 C1758 ) C736_=_C1759( C736 C1759 ) C736_=_C1760( C736 C1760 ) C736_=_C1761( C736 C1761 ) C736_=_C1763( C736 C1763 ) C736_=_C1764( C736 C1764 ) \nC736_=_C1765( C736 C1765 ) C741_=_C757( C741 C757 ) C741_=_C943( C741 C943 ) C741_=_C985( C741 C985 ) C741_=_C1234( C741 C1234 ) C741_=_C1672( C741 C1672</w:t>
      </w:r>
    </w:p>
    <w:p>
      <w:pPr>
        <w:pStyle w:val="PreformattedText"/>
        <w:bidi w:val="0"/>
        <w:spacing w:before="0" w:after="0"/>
        <w:jc w:val="left"/>
        <w:rPr/>
      </w:pPr>
      <w:r>
        <w:rPr/>
        <w:t xml:space="preserve"> </w:t>
      </w:r>
      <w:r>
        <w:rPr/>
        <w:t>) \nC741_=_C1752( C741 C1752 ) C741_=_C1864( C741 C1864 ) C741_=_C2156( C741 C2156 ) C741_=_C2446( C741 C2446 ) C741_=_C2566( C741 C2566 ) C741_=_C2707( C741 C2707 ) \nC741_=_C2709( C741 C2709 ) C741_=_C2710( C741 C2710 ) C741_=_C2711( C741 C2711 ) C741_=_C2712( C741 C2712 ) C741_=_C2713( C741 C2713 ) C741_=_C2714( C741 C2714 ) \nC741_=_C2715( C741 C2715 ) C741_=_C2716( C741 C2716 ) C741_=_C2717( C741 C2717 ) C741_=_C2718( C741 C2718 ) C741_=_C2719( C741 C2719 ) C741_=_C2720( C741 C2720 ) \nC741_=_C2721( C741 C2721 ) C757_=_C933( C757 C933 ) C757_=_C1765( C757 C1765 ) C757_=_C2130( C757 C2130 ) C757_=_C2262( C757 C2262 ) C757_=_C2584( C757 C2584 ) \nC757_=_C2964( C757 C2964 ) C757_=_C2994( C757 C2994 ) C757_=_C3272( C757 C3272 ) C757_=_C3323( C757 C3323 ) C757_=_C3397( C757 C3397 ) C757_=_C3561( C757 C3561 ) \nC757_=_C3595( C757 C3595 ) C757_=_C3848( C757 C3848 ) C757_=_C3917( C757 C3917 ) C757_=_C3939( C757 C3939 ) C757_=_C3961( C757 C3961 ) C757_=_C3977( C757 C3977 ) \nC757_=_C3995( C757 C3995 ) C757_=_C4072( C757 C4072 ) C757_=_C4093( C757 C4093 ) C757_=_C4098( C757 C4098 ) C757_=_C4111( C757 C4111 ) C757_=_C4114( C757 C4114 ) \nC757_=_C4124( C757 C4124 ) C786_=_C789( C786 C789 ) C786_=_C790( C786 C790 ) C786_=_C810( C786 C810 ) C786_=_C865( C786 C865 ) C786_=_C937( C786 C937 ) \nC786_=_C981( C786 C981 ) C786_=_C1225( C786 C1225 ) C786_=_C1226( C786 C1226 ) C786_=_C1227( C786 C1227 ) C786_=_C1230( C786 C1230 ) C786_=_C1231( C786 C1231 ) \nC786_=_C1232( C786 C1232 ) C786_=_C1233( C786 C1233 ) C786_=_C1234( C786 C1234 ) C786_=_C1235( C786 C1235 ) C786_=_C1236( C786 C1236 ) C786_=_C1237( C786 C1237 ) \nC786_=_C1238( C786 C1238 ) C786_=_C1239( C786 C1239 ) C786_=_C1240( C786 C1240 ) C786_=_C1241( C786 C1241 ) C786_=_C1242( C786 C1242 ) C786_=_C1244( C786 C1244 ) \nC786_=_C1245( C786 C1245 ) C789_=_C790( C789 C790 ) C789_=_C810( C789 C810 ) C789_=_C867( C789 C867 ) C789_=_C1363( C789 C1363 ) C789_=_C1668( C789 C1668 ) \nC789_=_C1669( C789 C1669 ) C789_=_C1670( C789 C1670 ) C789_=_C1671( C789 C1671 ) C789_=_C1672( C789 C1672 ) C789_=_C1673( C789 C1673 ) C789_=_C1674( C789 C1674 ) \nC789_=_C1675( C789 C1675 ) C789_=_C1676( C789 C1676 ) C789_=_C1677( C789 C1677 ) C789_=_C1678( C789 C1678 ) C789_=_C1679( C789 C1679 ) C789_=_C1680( C789 C1680 ) \nC789_=_C1681( C789 C1681 ) C789_=_C1682( C789 C1682 ) C789_=_C1683( C789 C1683 ) C789_=_C1684( C789 C1684 ) C789_=_C1686( C789 C1686 ) C789_=_C1687( C789 C1687 ) \nC789_=_C1688( C789 C1688 ) C789_=_C1689( C789 C1689 ) C790_=_C810( C790 C810 ) C790_=_C868( C790 C868 ) C790_=_C1291( C790 C1291 ) C790_=_C1366( C790 C1366 ) \nC790_=_C1383( C790 C1383 ) C790_=_C1748( C790 C1748 ) C790_=_C1749( C790 C1749 ) C790_=_C1750( C790 C1750 ) C790_=_C1751( C790 C1751 ) C790_=_C1752( C790 C1752 ) \nC790_=_C1753( C790 C1753 ) C790_=_C1754( C790 C1754 ) C790_=_C1755( C790 C1755 ) C790_=_C1756( C790 C1756 ) C790_=_C1757( C790 C1757 ) C790_=_C1758( C790 C1758 ) \nC790_=_C1759( C790 C1759 ) C790_=_C1760( C790 C1760 ) C790_=_C1761( C790 C1761 ) C790_=_C1763( C790 C1763 ) C790_=_C1764( C790 C1764 ) C790_=_C1765( C790 C1765 ) \nC810_=_C884( C810 C884 ) C810_=_C1378( C810 C1378 ) C810_=_C2019( C810 C2019 ) C810_=_C2129( C810 C2129 ) C810_=_C2441( C810 C2441 ) C810_=_C2929( C810 C2929 ) \nC810_=_C3143( C810 C3143 ) C810_=_C3155( C810 C3155 ) C810_=_C3267( C810 C3267 ) C810_=_C3319( C810 C3319 ) C810_=_C3369( C810 C3369 ) C810_=_C3594( C810 C3594 ) \nC810_=_C3739( C810 C3739 ) C810_=_C3819( C810 C3819 ) C810_=_C3915( C810 C3915 ) C810_=_C3936( C810 C3936 ) C810_=_C3959( C810 C3959 ) C810_=_C3971( C810 C3971 ) \nC810_=_C4071( C810 C4071 ) C810_=_C4086( C810 C4086 ) C810_=_C4096( C810 C4096 ) C810_=_C4097( C810 C4097 ) C810_=_C4098( C810 C4098 ) C865_=_C867( C865 C867 ) \nC865_=_C868( C865 C868 ) C865_=_C884( C865 C884 ) C865_=_C937( C865 C937 ) C865_=_C981( C865 C981 ) C865_=_C1225( C865 C1225 ) C865_=_C1226( C865 C1226 ) \nC865_=_C1227( C865 C1227 ) C865_=_C1230( C865 C1230 ) C865_=_C1231( C865 C1231 ) C865_=_C1232( C865 C1232 ) C865_=_C1233( C865 C1233 ) C865_=_C1234( C865 C1234 ) \nC865_=_C1235( C865 C1235 ) C865_=_C1236( C865 C1236 ) C865_=_C1237( C865 C1237 ) C865_=_C1238( C865 C1238 ) C865_=_C1239( C865 C1239 ) C865_=_C1240( C865 C1240 ) \nC865_=_C1241( C865 C1241 ) C865_=_C1242( C865 C1242 ) C865_=_C1244( C865 C1244 ) C865_=_C1245( C865 C1245 ) C867_=_C868( C867 C868 ) C867_=_C884( C867 C884 ) \nC867_=_C1363( C867 C1363 ) C867_=_C1668( C867 C1668 ) C867_=_C1669( C867 C1669 ) C867_=_C1670( C867 C1670 ) C867_=_C1671( C867 C1671 ) C867_=_C1672( C867 C1672 ) \nC867_=_C1673( C867 C1673 ) C867_=_C1674( C867 C1674 ) C867_=_C1675( C867 C1675 ) C867_=_C1676( C867 C1676 ) C867_=_C1677( C867 C1677 ) C867_=_C1678( C867 C1678 ) \nC867_=_C1679( C867 C1679 ) C867_=_C1680( C867 C1680 ) C867_=_C1681( C867 C1681 ) C867_=_C1682( C867 C1682 ) C867_=_C1683( C867 C1683 ) C867_=_C1684( C867 C1684 ) \nC867_=_C1686( C867 C1686 ) C867_=_C1687( C867 C1687 ) C867_=_C1688( C867 C1688 ) C867_=_C1689( C867 C1689 ) C868_=_C884( C868 C884 ) C868_=_C1291( C868 C1291 ) \nC868_=_C1366( C868 C1366 ) C868_=_C1383( C868 C1383 ) C868_=_C1748( C868 C1748 ) C868_=_C1749( C868 C1749 ) C868_=_C1750( C868 C1750 ) C868_=_C1751( C868 C1751 ) \nC868_=_C1752( C868 C1752 ) C868_=_C1753( C868 C1753 ) C868_=_C1754( C868 C1754 ) C868_=_C1755( C868 C1755 ) C868_=_C1756( C868 C1756 ) C868_=_C1757( C868 C1757 ) \nC868_=_C1758( C868 C1758 ) C868_=_C1759( C868 C1759 ) C868_=_C1760( C868 C1760 ) C868_=_C1761( C868 C1761 ) C868_=_C1763( C868 C1763 ) C868_=_C1764( C868 C1764 ) \nC868_=_C1765( C868 C1765 ) C884_=_C1378( C884 C1378 ) C884_=_C2019( C884 C2019 ) C884_=_C2129( C884 C2129 ) C884_=_C2441( C884 C2441 ) C884_=_C2929( C884 C2929 ) \nC884_=_C3143( C884 C3143 ) C884_=_C3155( C884 C3155 ) C884_=_C3267( C884 C3267 ) C884_=_C3319( C884 C3319 ) C884_=_C3369( C884 C3369 ) C884_=_C3594( C884 C3594 ) \nC884_=_C3739( C884 C3739 ) C884_=_C3819( C884 C3819 ) C884_=_C3915( C884 C3915 ) C884_=_C3936( C884 C3936 ) C884_=_C3959( C884 C3959 ) C884_=_C3971( C884 C3971 ) \nC884_=_C4071( C884 C4071 ) C884_=_C4086( C884 C4086 ) C884_=_C4096( C884 C4096 ) C884_=_C4097( C884 C4097 ) C884_=_C4098( C884 C4098 ) C920_=_C932( C920 C932 ) \nC920_=_C933( C920 C933 ) C920_=_C944( C920 C944 ) C920_=_C987( C920 C987 ) C920_=_C1237( C920 C1237 ) C920_=_C1891( C920 C1891 ) C920_=_C2031( C920 C2031 ) \nC920_=_C2157( C920 C2157 ) C920_=_C2226( C920 C2226 ) C920_=_C2245( C920 C2245 ) C920_=_C2679( C920 C2679 ) C920_=_C2980( C920 C2980 ) C920_=_C3028( C920 C3028 ) \nC920_=_C3029( C920 C3029 ) C920_=_C3030( C920 C3030 ) C920_=_C3031( C920 C3031 ) C920_=_C3032( C920 C3032 ) C920_=_C3033( C920 C3033 ) C920_=_C3034( C920 C3034 ) \nC920_=_C3035( C920 C3035 ) C920_=_C3036( C920 C3036 ) C920_=_C3037( C920 C3037 ) C920_=_C3038( C920 C3038 ) C920_=_C3039( C920 C3039 ) C920_=_C3041( C920 C3041 ) \nC920_=_C3042( C920 C3042 ) C932_=_C933( C932 C933 ) C932_=_C1639( C932 C1639 ) C932_=_C1666( C932 C1666 ) C932_=_C1788( C932 C1788 ) C932_=_C2261( C932 C2261 ) \nC932_=_C2375( C932 C2375 ) C932_=_C2992( C932 C2992 ) C932_=_C3270( C932 C3270 ) C932_=_C3283( C932 C3283 ) C932_=_C3396( C932 C3396 ) C932_=_C3412( C932 C3412 ) \nC932_=_C3658( C932 C3658 ) C932_=_C3697( C932 C3697 ) C932_=_C3706( C932 C3706 ) C932_=_C3814( C932 C3814 ) C932_=_C3822( C932 C3822 ) C932_=_C3937( C932 C3937 ) \nC932_=_C3976( C932 C3976 ) C932_=_C3994( C932 C3994 ) C932_=_C4020( C932 C4020 ) C932_=_C4036( C932 C4036 ) C932_=_C4061( C932 C4061 ) C932_=_C4092( C932 C4092 ) \nC932_=_C4110( C932 C4110 ) C932_=_C4120( C932 C4120 ) C932_=_C4123( C932 C4123 ) C932_=_C4128( C932 C4128 ) C933_=_C1765( C933 C1765 ) C933_=_C2130( C933 C2130 ) \nC933_=_C2262( C933 C2262 ) C933_=_C2584( C933 C2584 ) C933_=_C2964( C933 C2964 ) C933_=_C2994( C933 C2994 ) C933_=_C3272( C933 C3272 ) C933_=_C3323( C933 C3323 ) \nC933_=_C3397( C933 C3397 ) C933_=_C3561( C933 C3561 ) C933_=_C3595( C933 C3595 ) C933_=_C3848( C933 C3848 ) C933_=_C3917( C933 C3917 ) C933_=_C3939( C933 C3939 ) \nC933_=_C3961( C933 C3961 ) C933_=_C3977( C933 C3977 ) C933_=_C3995( C933 C3995 ) C933_=_C4072( C933 C4072 ) C933_=_C4093( C933 C4093 ) C933_=_C4098( C933 C4098 ) \nC933_=_C4111( C933 C4111 ) C933_=_C4114( C933 C4114 ) C933_=_C4124( C933 C4124 ) C937_=_C943( C937 C943 ) C937_=_C944( C937 C944 ) C937_=_C981( C937 C981 ) \nC937_=_C1225( C937 C1225 ) C937_=_C1226( C937 C1226 ) C937_=_C1227( C937 C1227 ) C937_=_C1230( C937 C1230 ) C937_=_C1231( C937 C1231 ) C937_=_C1232( C937 C1232 ) \nC937_=_C1233( C937 C1233 ) C937_=_C1234( C937 C1234 ) C937_=_C1235( C937 C1235 ) C937_=_C1236( C937 C1236 ) C937_=_C1237( C937 C1237 ) C937_=_C1238( C937 C1238 ) \nC937_=_C1239( C937 C1239 ) C937_=_C1240( C937 C1240 ) C937_=_C1241( C937 C1241 ) C937_=_C1242( C937 C1242 ) C937_=_C1244( C937 C1244 ) C937_=_C1245( C937 C1245 ) \nC943_=_C944( C943 C944 ) C943_=_C985( C943 C985 ) C943_=_C1234( C943 C1234 ) C943_=_C1672( C943 C1672 ) C943_=_C1752( C943 C1752 ) C943_=_C1864( C943 C1864 ) \nC943_=_C2156( C943 C2156 ) C943_=_C2446( C943 C2446 ) C943_=_C2566( C943 C2566 ) C943_=_C2707( C943 C2707 ) C943_=_C2709( C943 C2709 ) C943_=_C2710( C943 C2710 ) \nC943_=_C2711( C943 C2711 ) C943_=_C2712( C943 C2712 ) C943_=_C2713( C943 C2713 ) C943_=_C2714( C943 C2714 ) C943_=_C2715( C943 C2715 ) C943_=_C2716( C943 C2716 ) \nC943_=_C2717( C943 C2717 ) C943_=_C2718( C943 C2718 ) C943_=_C2719( C943 C2719 ) C943_=_C2720( C943 C2720 ) C943_=_C2721( C943 C2721 ) C944_=_C987( C944 C987 ) \nC944_=_C1237( C944 C1237 ) C944_=_C1891( C944 C1891 ) C944_=_C2031( C944 C2031 ) C944_=_C2157( C944 C2157 ) C944_=_C2226( C944 C2226 ) C944_=_C2245( C944 C2245 ) \nC944_=_C2679( C944 C2679 ) C944_=_C2980( C944 C2980 ) C944_=_C3028( C944 C3028 ) C944_=_C3029( C944 C3029 ) C944_=_C3030( C944 C3030 ) C944_=_C3031( C944 C3031 ) \nC944_=_C3032( C944 C3032 ) C944_=_C3033( C944 C3033 ) C944_=_C3034( C944 C3034 ) C944_=_C3035( C944 C3035 ) C944_=_C3036(</w:t>
      </w:r>
    </w:p>
    <w:p>
      <w:pPr>
        <w:pStyle w:val="PreformattedText"/>
        <w:bidi w:val="0"/>
        <w:spacing w:before="0" w:after="0"/>
        <w:jc w:val="left"/>
        <w:rPr/>
      </w:pPr>
      <w:r>
        <w:rPr/>
        <w:t xml:space="preserve"> </w:t>
      </w:r>
      <w:r>
        <w:rPr/>
        <w:t>C944 C3036 ) C944_=_C3037( C944 C3037 ) \nC944_=_C3038( C944 C3038 ) C944_=_C3039( C944 C3039 ) C944_=_C3041( C944 C3041 ) C944_=_C3042( C944 C3042 ) C981_=_C985( C981 C985 ) C981_=_C987( C981 C987 ) \nC981_=_C1225( C981 C1225 ) C981_=_C1226( C981 C1226 ) C981_=_C1227( C981 C1227 ) C981_=_C1230( C981 C1230 ) C981_=_C1231( C981 C1231 ) C981_=_C1232( C981 C1232 ) \nC981_=_C1233( C981 C1233 ) C981_=_C1234( C981 C1234 ) C981_=_C1235( C981 C1235 ) C981_=_C1236( C981 C1236 ) C981_=_C1237( C981 C1237 ) C981_=_C1238( C981 C1238 ) \nC981_=_C1239( C981 C1239 ) C981_=_C1240( C981 C1240 ) C981_=_C1241( C981 C1241 ) C981_=_C1242( C981 C1242 ) C981_=_C1244( C981 C1244 ) C981_=_C1245( C981 C1245 ) \nC985_=_C987( C985 C987 ) C985_=_C1234( C985 C1234 ) C985_=_C1672( C985 C1672 ) C985_=_C1752( C985 C1752 ) C985_=_C1864( C985 C1864 ) C985_=_C2156( C985 C2156 ) \nC985_=_C2446( C985 C2446 ) C985_=_C2566( C985 C2566 ) C985_=_C2707( C985 C2707 ) C985_=_C2709( C985 C2709 ) C985_=_C2710( C985 C2710 ) C985_=_C2711( C985 C2711 ) \nC985_=_C2712( C985 C2712 ) C985_=_C2713( C985 C2713 ) C985_=_C2714( C985 C2714 ) C985_=_C2715( C985 C2715 ) C985_=_C2716( C985 C2716 ) C985_=_C2717( C985 C2717 ) \nC985_=_C2718( C985 C2718 ) C985_=_C2719( C985 C2719 ) C985_=_C2720( C985 C2720 ) C985_=_C2721( C985 C2721 ) C987_=_C1237( C987 C1237 ) C987_=_C1891( C987 C1891 ) \nC987_=_C2031( C987 C2031 ) C987_=_C2157( C987 C2157 ) C987_=_C2226( C987 C2226 ) C987_=_C2245( C987 C2245 ) C987_=_C2679( C987 C2679 ) C987_=_C2980( C987 C2980 ) \nC987_=_C3028( C987 C3028 ) C987_=_C3029( C987 C3029 ) C987_=_C3030( C987 C3030 ) C987_=_C3031( C987 C3031 ) C987_=_C3032( C987 C3032 ) C987_=_C3033( C987 C3033 ) \nC987_=_C3034( C987 C3034 ) C987_=_C3035( C987 C3035 ) C987_=_C3036( C987 C3036 ) C987_=_C3037( C987 C3037 ) C987_=_C3038( C987 C3038 ) C987_=_C3039( C987 C3039 ) \nC987_=_C3041( C987 C3041 ) C987_=_C3042( C987 C3042 ) C1225_=_C1226( C1225 C1226 ) C1225_=_C1227( C1225 C1227 ) C1225_=_C1230( C1225 C1230 ) C1225_=_C1231( C1225 C1231 ) \nC1225_=_C1232( C1225 C1232 ) C1225_=_C1233( C1225 C1233 ) C1225_=_C1234( C1225 C1234 ) C1225_=_C1235( C1225 C1235 ) C1225_=_C1236( C1225 C1236 ) C1225_=_C1237( C1225 C1237 ) \nC1225_=_C1238( C1225 C1238 ) C1225_=_C1239( C1225 C1239 ) C1225_=_C1240( C1225 C1240 ) C1225_=_C1241( C1225 C1241 ) C1225_=_C1242( C1225 C1242 ) C1225_=_C1244( C1225 C1244 ) \nC1225_=_C1245( C1225 C1245 ) C1225_=_C1291( C1225 C1291 ) C1226_=_C1227( C1226 C1227 ) C1226_=_C1230( C1226 C1230 ) C1226_=_C1231( C1226 C1231 ) C1226_=_C1232( C1226 C1232 ) \nC1226_=_C1233( C1226 C1233 ) C1226_=_C1234( C1226 C1234 ) C1226_=_C1235( C1226 C1235 ) C1226_=_C1236( C1226 C1236 ) C1226_=_C1237( C1226 C1237 ) C1226_=_C1238( C1226 C1238 ) \nC1226_=_C1239( C1226 C1239 ) C1226_=_C1240( C1226 C1240 ) C1226_=_C1241( C1226 C1241 ) C1226_=_C1242( C1226 C1242 ) C1226_=_C1244( C1226 C1244 ) C1226_=_C1245( C1226 C1245 ) \nC1226_=_C1363( C1226 C1363 ) C1226_=_C1366( C1226 C1366 ) C1226_=_C1378( C1226 C1378 ) C1227_=_C1230( C1227 C1230 ) C1227_=_C1231( C1227 C1231 ) C1227_=_C1232( C1227 C1232 ) \nC1227_=_C1233( C1227 C1233 ) C1227_=_C1234( C1227 C1234 ) C1227_=_C1235( C1227 C1235 ) C1227_=_C1236( C1227 C1236 ) C1227_=_C1237( C1227 C1237 ) C1227_=_C1238( C1227 C1238 ) \nC1227_=_C1239( C1227 C1239 ) C1227_=_C1240( C1227 C1240 ) C1227_=_C1241( C1227 C1241 ) C1227_=_C1242( C1227 C1242 ) C1227_=_C1244( C1227 C1244 ) C1227_=_C1245( C1227 C1245 ) \nC1227_=_C1383( C1227 C1383 ) C1230_=_C1231( C1230 C1231 ) C1230_=_C1232( C1230 C1232 ) C1230_=_C1233( C1230 C1233 ) C1230_=_C1234( C1230 C1234 ) C1230_=_C1235( C1230 C1235 ) \nC1230_=_C1236( C1230 C1236 ) C1230_=_C1237( C1230 C1237 ) C1230_=_C1238( C1230 C1238 ) C1230_=_C1239( C1230 C1239 ) C1230_=_C1240( C1230 C1240 ) C1230_=_C1241( C1230 C1241 ) \nC1230_=_C1242( C1230 C1242 ) C1230_=_C1244( C1230 C1244 ) C1230_=_C1245( C1230 C1245 ) C1230_=_C1748( C1230 C1748 ) C1230_=_C2129( C1230 C2129 ) C1230_=_C2130( C1230 C2130 ) \nC1231_=_C1232( C1231 C1232 ) C1231_=_C1233( C1231 C1233 ) C1231_=_C1234( C1231 C1234 ) C1231_=_C1235( C1231 C1235 ) C1231_=_C1236( C1231 C1236 ) C1231_=_C1237( C1231 C1237 ) \nC1231_=_C1238( C1231 C1238 ) C1231_=_C1239( C1231 C1239 ) C1231_=_C1240( C1231 C1240 ) C1231_=_C1241( C1231 C1241 ) C1231_=_C1242( C1231 C1242 ) C1231_=_C1244( C1231 C1244 ) \nC1231_=_C1245( C1231 C1245 ) C1231_=_C2156( C1231 C2156 ) C1231_=_C2157( C1231 C2157 ) C1232_=_C1233( C1232 C1233 ) C1232_=_C1234( C1232 C1234 ) C1232_=_C1235( C1232 C1235 ) \nC1232_=_C1236( C1232 C1236 ) C1232_=_C1237( C1232 C1237 ) C1232_=_C1238( C1232 C1238 ) C1232_=_C1239( C1232 C1239 ) C1232_=_C1240( C1232 C1240 ) C1232_=_C1241( C1232 C1241 ) \nC1232_=_C1242( C1232 C1242 ) C1232_=_C1244( C1232 C1244 ) C1232_=_C1245( C1232 C1245 ) C1232_=_C1749( C1232 C1749 ) C1232_=_C2375( C1232 C2375 ) C1233_=_C1234( C1233 C1234 ) \nC1233_=_C1235( C1233 C1235 ) C1233_=_C1236( C1233 C1236 ) C1233_=_C1237( C1233 C1237 ) C1233_=_C1238( C1233 C1238 ) C1233_=_C1239( C1233 C1239 ) C1233_=_C1240( C1233 C1240 ) \nC1233_=_C1241( C1233 C1241 ) C1233_=_C1242( C1233 C1242 ) C1233_=_C1244( C1233 C1244 ) C1233_=_C1245( C1233 C1245 ) C1233_=_C1750( C1233 C1750 ) C1234_=_C1235( C1234 C1235 ) \nC1234_=_C1236( C1234 C1236 ) C1234_=_C1237( C1234 C1237 ) C1234_=_C1238( C1234 C1238 ) C1234_=_C1239( C1234 C1239 ) C1234_=_C1240( C1234 C1240 ) C1234_=_C1241( C1234 C1241 ) \nC1234_=_C1242( C1234 C1242 ) C1234_=_C1244( C1234 C1244 ) C1234_=_C1245( C1234 C1245 ) C1234_=_C1672( C1234 C1672 ) C1234_=_C1752( C1234 C1752 ) C1234_=_C1864( C1234 C1864 ) \nC1234_=_C2156( C1234 C2156 ) C1234_=_C2446( C1234 C2446 ) C1234_=_C2566( C1234 C2566 ) C1234_=_C2707( C1234 C2707 ) C1234_=_C2709( C1234 C2709 ) C1234_=_C2710( C1234 C2710 ) \nC1234_=_C2711( C1234 C2711 ) C1234_=_C2712( C1234 C2712 ) C1234_=_C2713( C1234 C2713 ) C1234_=_C2714( C1234 C2714 ) C1234_=_C2715( C1234 C2715 ) C1234_=_C2716( C1234 C2716 ) \nC1234_=_C2717( C1234 C2717 ) C1234_=_C2718( C1234 C2718 ) C1234_=_C2719( C1234 C2719 ) C1234_=_C2720( C1234 C2720 ) C1234_=_C2721( C1234 C2721 ) C1235_=_C1236( C1235 C1236 ) \nC1235_=_C1237( C1235 C1237 ) C1235_=_C1238( C1235 C1238 ) C1235_=_C1239( C1235 C1239 ) C1235_=_C1240( C1235 C1240 ) C1235_=_C1241( C1235 C1241 ) C1235_=_C1242( C1235 C1242 ) \nC1235_=_C1244( C1235 C1244 ) C1235_=_C1245( C1235 C1245 ) C1235_=_C1753( C1235 C1753 ) C1236_=_C1237( C1236 C1237 ) C1236_=_C1238( C1236 C1238 ) C1236_=_C1239( C1236 C1239 ) \nC1236_=_C1240( C1236 C1240 ) C1236_=_C1241( C1236 C1241 ) C1236_=_C1242( C1236 C1242 ) C1236_=_C1244( C1236 C1244 ) C1236_=_C1245( C1236 C1245 ) C1236_=_C1755( C1236 C1755 ) \nC1237_=_C1238( C1237 C1238 ) C1237_=_C1239( C1237 C1239 ) C1237_=_C1240( C1237 C1240 ) C1237_=_C1241( C1237 C1241 ) C1237_=_C1242( C1237 C1242 ) C1237_=_C1244( C1237 C1244 ) \nC1237_=_C1245( C1237 C1245 ) C1237_=_C1891( C1237 C1891 ) C1237_=_C2031( C1237 C2031 ) C1237_=_C2157( C1237 C2157 ) C1237_=_C2226( C1237 C2226 ) C1237_=_C2245( C1237 C2245 ) \nC1237_=_C2679( C1237 C2679 ) C1237_=_C2980( C1237 C2980 ) C1237_=_C3028( C1237 C3028 ) C1237_=_C3029( C1237 C3029 ) C1237_=_C3030( C1237 C3030 ) C1237_=_C3031( C1237 C3031 ) \nC1237_=_C3032( C1237 C3032 ) C1237_=_C3033( C1237 C3033 ) C1237_=_C3034( C1237 C3034 ) C1237_=_C3035( C1237 C3035 ) C1237_=_C3036( C1237 C3036 ) C1237_=_C3037( C1237 C3037 ) \nC1237_=_C3038( C1237 C3038 ) C1237_=_C3039( C1237 C3039 ) C1237_=_C3041( C1237 C3041 ) C1237_=_C3042( C1237 C3042 ) C1238_=_C1239( C1238 C1239 ) C1238_=_C1240( C1238 C1240 ) \nC1238_=_C1241( C1238 C1241 ) C1238_=_C1242( C1238 C1242 ) C1238_=_C1244( C1238 C1244 ) C1238_=_C1245( C1238 C1245 ) C1238_=_C1675( C1238 C1675 ) C1238_=_C1756( C1238 C1756 ) \nC1238_=_C3155( C1238 C3155 ) C1239_=_C1240( C1239 C1240 ) C1239_=_C1241( C1239 C1241 ) C1239_=_C1242( C1239 C1242 ) C1239_=_C1244( C1239 C1244 ) C1239_=_C1245( C1239 C1245 ) \nC1239_=_C1680( C1239 C1680 ) C1239_=_C1758( C1239 C1758 ) C1239_=_C3739( C1239 C3739 ) C1240_=_C1241( C1240 C1241 ) C1240_=_C1242( C1240 C1242 ) C1240_=_C1244( C1240 C1244 ) \nC1240_=_C1245( C1240 C1245 ) C1240_=_C1681( C1240 C1681 ) C1240_=_C1759( C1240 C1759 ) C1240_=_C3819( C1240 C3819 ) C1240_=_C3822( C1240 C3822 ) C1241_=_C1242( C1241 C1242 ) \nC1241_=_C1244( C1241 C1244 ) C1241_=_C1245( C1241 C1245 ) C1241_=_C1761( C1241 C1761 ) C1242_=_C1244( C1242 C1244 ) C1242_=_C1245( C1242 C1245 ) C1242_=_C2715( C1242 C2715 ) \nC1242_=_C3036( C1242 C3036 ) C1244_=_C1245( C1244 C1245 ) C1244_=_C2720( C1244 C2720 ) C1244_=_C3041( C1244 C3041 ) C1245_=_C2721( C1245 C2721 ) C1245_=_C3042( C1245 C3042 ) \nC1291_=_C1366( C1291 C1366 ) C1291_=_C1383( C1291 C1383 ) C1291_=_C1748( C1291 C1748 ) C1291_=_C1749( C1291 C1749 ) C1291_=_C1750( C1291 C1750 ) C1291_=_C1751( C1291 C1751 ) \nC1291_=_C1752( C1291 C1752 ) C1291_=_C1753( C1291 C1753 ) C1291_=_C1754( C1291 C1754 ) C1291_=_C1755( C1291 C1755 ) C1291_=_C1756( C1291 C1756 ) C1291_=_C1757( C1291 C1757 ) \nC1291_=_C1758( C1291 C1758 ) C1291_=_C1759( C1291 C1759 ) C1291_=_C1760( C1291 C1760 ) C1291_=_C1761( C1291 C1761 ) C1291_=_C1763( C1291 C1763 ) C1291_=_C1764( C1291 C1764 ) \nC1291_=_C1765( C1291 C1765 ) C1363_=_C1366( C1363 C1366 ) C1363_=_C1378( C1363 C1378 ) C1363_=_C1668( C1363 C1668 ) C1363_=_C1669( C1363 C1669 ) C1363_=_C1670( C1363 C1670 ) \nC1363_=_C1671( C1363 C1671 ) C1363_=_C1672( C1363 C1672 ) C1363_=_C1673( C1363 C1673 ) C1363_=_C1674( C1363 C1674 ) C1363_=_C1675( C1363 C1675 ) C1363_=_C1676( C1363 C1676 ) \nC1363_=_C1677( C1363 C1677 ) C1363_=_C1678( C1363 C1678 ) C1363_=_C1679( C1363 C1679 ) C1363_=_C1680( C1363 C1680 ) C1363_=_C1681( C1363 C1681 ) C1363_=_C1682( C1363 C1682 ) \nC1363_=_C1683( C1363 C1683 ) C1363_=_C1684( C1363 C1684 ) C1363_=_C1686( C1363 C1686 ) C1363_=_C1687( C1363 C1687 ) C1363_=_C1688( C1363 C1688 ) C1363_=_C1689( C1363 C1689 ) \nC1366_=_C1378( C1366 C1378 ) C1366_=_C1383( C1366 C1383 ) C1366_=_C1748( C1366 C1748 ) C1366_=_C1749( C1366 C1749 ) C1366_=_C1750( C1366 C1750 )</w:t>
      </w:r>
    </w:p>
    <w:p>
      <w:pPr>
        <w:pStyle w:val="PreformattedText"/>
        <w:bidi w:val="0"/>
        <w:spacing w:before="0" w:after="0"/>
        <w:jc w:val="left"/>
        <w:rPr/>
      </w:pPr>
      <w:r>
        <w:rPr/>
        <w:t xml:space="preserve"> </w:t>
      </w:r>
      <w:r>
        <w:rPr/>
        <w:t>C1366_=_C1751( C1366 C1751 ) \nC1366_=_C1752( C1366 C1752 ) C1366_=_C1753( C1366 C1753 ) C1366_=_C1754( C1366 C1754 ) C1366_=_C1755( C1366 C1755 ) C1366_=_C1756( C1366 C1756 ) C1366_=_C1757( C1366 C1757 ) \nC1366_=_C1758( C1366 C1758 ) C1366_=_C1759( C1366 C1759 ) C1366_=_C1760( C1366 C1760 ) C1366_=_C1761( C1366 C1761 ) C1366_=_C1763( C1366 C1763 ) C1366_=_C1764( C1366 C1764 ) \nC1366_=_C1765( C1366 C1765 ) C1378_=_C2019( C1378 C2019 ) C1378_=_C2129( C1378 C2129 ) C1378_=_C2441( C1378 C2441 ) C1378_=_C2929( C1378 C2929 ) C1378_=_C3143( C1378 C3143 ) \nC1378_=_C3155( C1378 C3155 ) C1378_=_C3267( C1378 C3267 ) C1378_=_C3319( C1378 C3319 ) C1378_=_C3369( C1378 C3369 ) C1378_=_C3594( C1378 C3594 ) C1378_=_C3739( C1378 C3739 ) \nC1378_=_C3819( C1378 C3819 ) C1378_=_C3915( C1378 C3915 ) C1378_=_C3936( C1378 C3936 ) C1378_=_C3959( C1378 C3959 ) C1378_=_C3971( C1378 C3971 ) C1378_=_C4071( C1378 C4071 ) \nC1378_=_C4086( C1378 C4086 ) C1378_=_C4096( C1378 C4096 ) C1378_=_C4097( C1378 C4097 ) C1378_=_C4098( C1378 C4098 ) C1383_=_C1748( C1383 C1748 ) C1383_=_C1749( C1383 C1749 ) \nC1383_=_C1750( C1383 C1750 ) C1383_=_C1751( C1383 C1751 ) C1383_=_C1752( C1383 C1752 ) C1383_=_C1753( C1383 C1753 ) C1383_=_C1754( C1383 C1754 ) C1383_=_C1755( C1383 C1755 ) \nC1383_=_C1756( C1383 C1756 ) C1383_=_C1757( C1383 C1757 ) C1383_=_C1758( C1383 C1758 ) C1383_=_C1759( C1383 C1759 ) C1383_=_C1760( C1383 C1760 ) C1383_=_C1761( C1383 C1761 ) \nC1383_=_C1763( C1383 C1763 ) C1383_=_C1764( C1383 C1764 ) C1383_=_C1765( C1383 C1765 ) C1639_=_C1666( C1639 C1666 ) C1639_=_C1788( C1639 C1788 ) C1639_=_C2261( C1639 C2261 ) \nC1639_=_C2375( C1639 C2375 ) C1639_=_C2992( C1639 C2992 ) C1639_=_C3270( C1639 C3270 ) C1639_=_C3283( C1639 C3283 ) C1639_=_C3396( C1639 C3396 ) C1639_=_C3412( C1639 C3412 ) \nC1639_=_C3658( C1639 C3658 ) C1639_=_C3697( C1639 C3697 ) C1639_=_C3706( C1639 C3706 ) C1639_=_C3814( C1639 C3814 ) C1639_=_C3822( C1639 C3822 ) C1639_=_C3937( C1639 C3937 ) \nC1639_=_C3976( C1639 C3976 ) C1639_=_C3994( C1639 C3994 ) C1639_=_C4020( C1639 C4020 ) C1639_=_C4036( C1639 C4036 ) C1639_=_C4061( C1639 C4061 ) C1639_=_C4092( C1639 C4092 ) \nC1639_=_C4110( C1639 C4110 ) C1639_=_C4120( C1639 C4120 ) C1639_=_C4123( C1639 C4123 ) C1639_=_C4128( C1639 C4128 ) C1666_=_C1788( C1666 C1788 ) C1666_=_C2261( C1666 C2261 ) \nC1666_=_C2375( C1666 C2375 ) C1666_=_C2992( C1666 C2992 ) C1666_=_C3270( C1666 C3270 ) C1666_=_C3283( C1666 C3283 ) C1666_=_C3396( C1666 C3396 ) C1666_=_C3412( C1666 C3412 ) \nC1666_=_C3658( C1666 C3658 ) C1666_=_C3697( C1666 C3697 ) C1666_=_C3706( C1666 C3706 ) C1666_=_C3814( C1666 C3814 ) C1666_=_C3822( C1666 C3822 ) C1666_=_C3937( C1666 C3937 ) \nC1666_=_C3976( C1666 C3976 ) C1666_=_C3994( C1666 C3994 ) C1666_=_C4020( C1666 C4020 ) C1666_=_C4036( C1666 C4036 ) C1666_=_C4061( C1666 C4061 ) C1666_=_C4092( C1666 C4092 ) \nC1666_=_C4110( C1666 C4110 ) C1666_=_C4120( C1666 C4120 ) C1666_=_C4123( C1666 C4123 ) C1666_=_C4128( C1666 C4128 ) C1668_=_C1669( C1668 C1669 ) C1668_=_C1670( C1668 C1670 ) \nC1668_=_C1671( C1668 C1671 ) C1668_=_C1672( C1668 C1672 ) C1668_=_C1673( C1668 C1673 ) C1668_=_C1674( C1668 C1674 ) C1668_=_C1675( C1668 C1675 ) C1668_=_C1676( C1668 C1676 ) \nC1668_=_C1677( C1668 C1677 ) C1668_=_C1678( C1668 C1678 ) C1668_=_C1679( C1668 C1679 ) C1668_=_C1680( C1668 C1680 ) C1668_=_C1681( C1668 C1681 ) C1668_=_C1682( C1668 C1682 ) \nC1668_=_C1683( C1668 C1683 ) C1668_=_C1684( C1668 C1684 ) C1668_=_C1686( C1668 C1686 ) C1668_=_C1687( C1668 C1687 ) C1668_=_C1688( C1668 C1688 ) C1668_=_C1689( C1668 C1689 ) \nC1668_=_C1864( C1668 C1864 ) C1669_=_C1670( C1669 C1670 ) C1669_=_C1671( C1669 C1671 ) C1669_=_C1672( C1669 C1672 ) C1669_=_C1673( C1669 C1673 ) C1669_=_C1674( C1669 C1674 ) \nC1669_=_C1675( C1669 C1675 ) C1669_=_C1676( C1669 C1676 ) C1669_=_C1677( C1669 C1677 ) C1669_=_C1678( C1669 C1678 ) C1669_=_C1679( C1669 C1679 ) C1669_=_C1680( C1669 C1680 ) \nC1669_=_C1681( C1669 C1681 ) C1669_=_C1682( C1669 C1682 ) C1669_=_C1683( C1669 C1683 ) C1669_=_C1684( C1669 C1684 ) C1669_=_C1686( C1669 C1686 ) C1669_=_C1687( C1669 C1687 ) \nC1669_=_C1688( C1669 C1688 ) C1669_=_C1689( C1669 C1689 ) C1669_=_C2019( C1669 C2019 ) C1670_=_C1671( C1670 C1671 ) C1670_=_C1672( C1670 C1672 ) C1670_=_C1673( C1670 C1673 ) \nC1670_=_C1674( C1670 C1674 ) C1670_=_C1675( C1670 C1675 ) C1670_=_C1676( C1670 C1676 ) C1670_=_C1677( C1670 C1677 ) C1670_=_C1678( C1670 C1678 ) C1670_=_C1679( C1670 C1679 ) \nC1670_=_C1680( C1670 C1680 ) C1670_=_C1681( C1670 C1681 ) C1670_=_C1682( C1670 C1682 ) C1670_=_C1683( C1670 C1683 ) C1670_=_C1684( C1670 C1684 ) C1670_=_C1686( C1670 C1686 ) \nC1670_=_C1687( C1670 C1687 ) C1670_=_C1688( C1670 C1688 ) C1670_=_C1689( C1670 C1689 ) C1670_=_C2441( C1670 C2441 ) C1671_=_C1672( C1671 C1672 ) C1671_=_C1673( C1671 C1673 ) \nC1671_=_C1674( C1671 C1674 ) C1671_=_C1675( C1671 C1675 ) C1671_=_C1676( C1671 C1676 ) C1671_=_C1677( C1671 C1677 ) C1671_=_C1678( C1671 C1678 ) C1671_=_C1679( C1671 C1679 ) \nC1671_=_C1680( C1671 C1680 ) C1671_=_C1681( C1671 C1681 ) C1671_=_C1682( C1671 C1682 ) C1671_=_C1683( C1671 C1683 ) C1671_=_C1684( C1671 C1684 ) C1671_=_C1686( C1671 C1686 ) \nC1671_=_C1687( C1671 C1687 ) C1671_=_C1688( C1671 C1688 ) C1671_=_C1689( C1671 C1689 ) C1671_=_C2446( C1671 C2446 ) C1672_=_C1673( C1672 C1673 ) C1672_=_C1674( C1672 C1674 ) \nC1672_=_C1675( C1672 C1675 ) C1672_=_C1676( C1672 C1676 ) C1672_=_C1677( C1672 C1677 ) C1672_=_C1678( C1672 C1678 ) C1672_=_C1679( C1672 C1679 ) C1672_=_C1680( C1672 C1680 ) \nC1672_=_C1681( C1672 C1681 ) C1672_=_C1682( C1672 C1682 ) C1672_=_C1683( C1672 C1683 ) C1672_=_C1684( C1672 C1684 ) C1672_=_C1686( C1672 C1686 ) C1672_=_C1687( C1672 C1687 ) \nC1672_=_C1688( C1672 C1688 ) C1672_=_C1689( C1672 C1689 ) C1672_=_C1752( C1672 C1752 ) C1672_=_C1864( C1672 C1864 ) C1672_=_C2156( C1672 C2156 ) C1672_=_C2446( C1672 C2446 ) \nC1672_=_C2566( C1672 C2566 ) C1672_=_C2707( C1672 C2707 ) C1672_=_C2709( C1672 C2709 ) C1672_=_C2710( C1672 C2710 ) C1672_=_C2711( C1672 C2711 ) C1672_=_C2712( C1672 C2712 ) \nC1672_=_C2713( C1672 C2713 ) C1672_=_C2714( C1672 C2714 ) C1672_=_C2715( C1672 C2715 ) C1672_=_C2716( C1672 C2716 ) C1672_=_C2717( C1672 C2717 ) C1672_=_C2718( C1672 C2718 ) \nC1672_=_C2719( C1672 C2719 ) C1672_=_C2720( C1672 C2720 ) C1672_=_C2721( C1672 C2721 ) C1673_=_C1674( C1673 C1674 ) C1673_=_C1675( C1673 C1675 ) C1673_=_C1676( C1673 C1676 ) \nC1673_=_C1677( C1673 C1677 ) C1673_=_C1678( C1673 C1678 ) C1673_=_C1679( C1673 C1679 ) C1673_=_C1680( C1673 C1680 ) C1673_=_C1681( C1673 C1681 ) C1673_=_C1682( C1673 C1682 ) \nC1673_=_C1683( C1673 C1683 ) C1673_=_C1684( C1673 C1684 ) C1673_=_C1686( C1673 C1686 ) C1673_=_C1687( C1673 C1687 ) C1673_=_C1688( C1673 C1688 ) C1673_=_C1689( C1673 C1689 ) \nC1673_=_C2929( C1673 C2929 ) C1674_=_C1675( C1674 C1675 ) C1674_=_C1676( C1674 C1676 ) C1674_=_C1677( C1674 C1677 ) C1674_=_C1678( C1674 C1678 ) C1674_=_C1679( C1674 C1679 ) \nC1674_=_C1680( C1674 C1680 ) C1674_=_C1681( C1674 C1681 ) C1674_=_C1682( C1674 C1682 ) C1674_=_C1683( C1674 C1683 ) C1674_=_C1684( C1674 C1684 ) C1674_=_C1686( C1674 C1686 ) \nC1674_=_C1687( C1674 C1687 ) C1674_=_C1688( C1674 C1688 ) C1674_=_C1689( C1674 C1689 ) C1674_=_C3143( C1674 C3143 ) C1675_=_C1676( C1675 C1676 ) C1675_=_C1677( C1675 C1677 ) \nC1675_=_C1678( C1675 C1678 ) C1675_=_C1679( C1675 C1679 ) C1675_=_C1680( C1675 C1680 ) C1675_=_C1681( C1675 C1681 ) C1675_=_C1682( C1675 C1682 ) C1675_=_C1683( C1675 C1683 ) \nC1675_=_C1684( C1675 C1684 ) C1675_=_C1686( C1675 C1686 ) C1675_=_C1687( C1675 C1687 ) C1675_=_C1688( C1675 C1688 ) C1675_=_C1689( C1675 C1689 ) C1675_=_C1756( C1675 C1756 ) \nC1675_=_C3155( C1675 C3155 ) C1676_=_C1677( C1676 C1677 ) C1676_=_C1678( C1676 C1678 ) C1676_=_C1679( C1676 C1679 ) C1676_=_C1680( C1676 C1680 ) C1676_=_C1681( C1676 C1681 ) \nC1676_=_C1682( C1676 C1682 ) C1676_=_C1683( C1676 C1683 ) C1676_=_C1684( C1676 C1684 ) C1676_=_C1686( C1676 C1686 ) C1676_=_C1687( C1676 C1687 ) C1676_=_C1688( C1676 C1688 ) \nC1676_=_C1689( C1676 C1689 ) C1676_=_C3369( C1676 C3369 ) C1677_=_C1678( C1677 C1678 ) C1677_=_C1679( C1677 C1679 ) C1677_=_C1680( C1677 C1680 ) C1677_=_C1681( C1677 C1681 ) \nC1677_=_C1682( C1677 C1682 ) C1677_=_C1683( C1677 C1683 ) C1677_=_C1684( C1677 C1684 ) C1677_=_C1686( C1677 C1686 ) C1677_=_C1687( C1677 C1687 ) C1677_=_C1688( C1677 C1688 ) \nC1677_=_C1689( C1677 C1689 ) C1677_=_C2709( C1677 C2709 ) C1678_=_C1679( C1678 C1679 ) C1678_=_C1680( C1678 C1680 ) C1678_=_C1681( C1678 C1681 ) C1678_=_C1682( C1678 C1682 ) \nC1678_=_C1683( C1678 C1683 ) C1678_=_C1684( C1678 C1684 ) C1678_=_C1686( C1678 C1686 ) C1678_=_C1687( C1678 C1687 ) C1678_=_C1688( C1678 C1688 ) C1678_=_C1689( C1678 C1689 ) \nC1678_=_C2711( C1678 C2711 ) C1679_=_C1680( C1679 C1680 ) C1679_=_C1681( C1679 C1681 ) C1679_=_C1682( C1679 C1682 ) C1679_=_C1683( C1679 C1683 ) C1679_=_C1684( C1679 C1684 ) \nC1679_=_C1686( C1679 C1686 ) C1679_=_C1687( C1679 C1687 ) C1679_=_C1688( C1679 C1688 ) C1679_=_C1689( C1679 C1689 ) C1679_=_C2712( C1679 C2712 ) C1680_=_C1681( C1680 C1681 ) \nC1680_=_C1682( C1680 C1682 ) C1680_=_C1683( C1680 C1683 ) C1680_=_C1684( C1680 C1684 ) C1680_=_C1686( C1680 C1686 ) C1680_=_C1687( C1680 C1687 ) C1680_=_C1688( C1680 C1688 ) \nC1680_=_C1689( C1680 C1689 ) C1680_=_C1758( C1680 C1758 ) C1680_=_C3739( C1680 C3739 ) C1681_=_C1682( C1681 C1682 ) C1681_=_C1683( C1681 C1683 ) C1681_=_C1684( C1681 C1684 ) \nC1681_=_C1686( C1681 C1686 ) C1681_=_C1687( C1681 C1687 ) C1681_=_C1688( C1681 C1688 ) C1681_=_C1689( C1681 C1689 ) C1681_=_C1759( C1681 C1759 ) C1681_=_C3819( C1681 C3819 ) \nC1681_=_C3822( C1681 C3822 ) C1682_=_C1683( C1682 C1683 ) C1682_=_C1684( C1682 C1684 ) C1682_=_C1686( C1682 C1686 ) C1682_=_C1687( C1682 C1687 ) C1682_=_C1688( C1682 C1688 ) \nC1682_=_C1689( C1682 C1689 ) C1682_=_C2713( C1682 C2713 ) C1683_=_C1684( C1683 C1684 ) C1683_=_C1686( C1683 C1686 ) C1683_=_C1687( C1683 C1687 ) C1683_=_C1688( C1683 C1688 ) \nC1683_=_C1689(</w:t>
      </w:r>
    </w:p>
    <w:p>
      <w:pPr>
        <w:pStyle w:val="PreformattedText"/>
        <w:bidi w:val="0"/>
        <w:spacing w:before="0" w:after="0"/>
        <w:jc w:val="left"/>
        <w:rPr/>
      </w:pPr>
      <w:r>
        <w:rPr/>
        <w:t xml:space="preserve"> </w:t>
      </w:r>
      <w:r>
        <w:rPr/>
        <w:t>C1683 C1689 ) C1683_=_C3033( C1683 C3033 ) C1683_=_C3971( C1683 C3971 ) C1683_=_C3976( C1683 C3976 ) C1683_=_C3977( C1683 C3977 ) C1684_=_C1686( C1684 C1686 ) \nC1684_=_C1687( C1684 C1687 ) C1684_=_C1688( C1684 C1688 ) C1684_=_C1689( C1684 C1689 ) C1684_=_C4086( C1684 C4086 ) C1686_=_C1687( C1686 C1687 ) C1686_=_C1688( C1686 C1688 ) \nC1686_=_C1689( C1686 C1689 ) C1686_=_C2716( C1686 C2716 ) C1687_=_C1688( C1687 C1688 ) C1687_=_C1689( C1687 C1689 ) C1687_=_C1764( C1687 C1764 ) C1687_=_C2718( C1687 C2718 ) \nC1687_=_C4096( C1687 C4096 ) C1687_=_C4114( C1687 C4114 ) C1688_=_C1689( C1688 C1689 ) C1688_=_C2719( C1688 C2719 ) C1689_=_C4097( C1689 C4097 ) C1748_=_C1749( C1748 C1749 ) \nC1748_=_C1750( C1748 C1750 ) C1748_=_C1751( C1748 C1751 ) C1748_=_C1752( C1748 C1752 ) C1748_=_C1753( C1748 C1753 ) C1748_=_C1754( C1748 C1754 ) C1748_=_C1755( C1748 C1755 ) \nC1748_=_C1756( C1748 C1756 ) C1748_=_C1757( C1748 C1757 ) C1748_=_C1758( C1748 C1758 ) C1748_=_C1759( C1748 C1759 ) C1748_=_C1760( C1748 C1760 ) C1748_=_C1761( C1748 C1761 ) \nC1748_=_C1763( C1748 C1763 ) C1748_=_C1764( C1748 C1764 ) C1748_=_C1765( C1748 C1765 ) C1748_=_C2129( C1748 C2129 ) C1748_=_C2130( C1748 C2130 ) C1749_=_C1750( C1749 C1750 ) \nC1749_=_C1751( C1749 C1751 ) C1749_=_C1752( C1749 C1752 ) C1749_=_C1753( C1749 C1753 ) C1749_=_C1754( C1749 C1754 ) C1749_=_C1755( C1749 C1755 ) C1749_=_C1756( C1749 C1756 ) \nC1749_=_C1757( C1749 C1757 ) C1749_=_C1758( C1749 C1758 ) C1749_=_C1759( C1749 C1759 ) C1749_=_C1760( C1749 C1760 ) C1749_=_C1761( C1749 C1761 ) C1749_=_C1763( C1749 C1763 ) \nC1749_=_C1764( C1749 C1764 ) C1749_=_C1765( C1749 C1765 ) C1749_=_C2375( C1749 C2375 ) C1750_=_C1751( C1750 C1751 ) C1750_=_C1752( C1750 C1752 ) C1750_=_C1753( C1750 C1753 ) \nC1750_=_C1754( C1750 C1754 ) C1750_=_C1755( C1750 C1755 ) C1750_=_C1756( C1750 C1756 ) C1750_=_C1757( C1750 C1757 ) C1750_=_C1758( C1750 C1758 ) C1750_=_C1759( C1750 C1759 ) \nC1750_=_C1760( C1750 C1760 ) C1750_=_C1761( C1750 C1761 ) C1750_=_C1763( C1750 C1763 ) C1750_=_C1764( C1750 C1764 ) C1750_=_C1765( C1750 C1765 ) C1751_=_C1752( C1751 C1752 ) \nC1751_=_C1753( C1751 C1753 ) C1751_=_C1754( C1751 C1754 ) C1751_=_C1755( C1751 C1755 ) C1751_=_C1756( C1751 C1756 ) C1751_=_C1757( C1751 C1757 ) C1751_=_C1758( C1751 C1758 ) \nC1751_=_C1759( C1751 C1759 ) C1751_=_C1760( C1751 C1760 ) C1751_=_C1761( C1751 C1761 ) C1751_=_C1763( C1751 C1763 ) C1751_=_C1764( C1751 C1764 ) C1751_=_C1765( C1751 C1765 ) \nC1751_=_C2566( C1751 C2566 ) C1751_=_C2584( C1751 C2584 ) C1752_=_C1753( C1752 C1753 ) C1752_=_C1754( C1752 C1754 ) C1752_=_C1755( C1752 C1755 ) C1752_=_C1756( C1752 C1756 ) \nC1752_=_C1757( C1752 C1757 ) C1752_=_C1758( C1752 C1758 ) C1752_=_C1759( C1752 C1759 ) C1752_=_C1760( C1752 C1760 ) C1752_=_C1761( C1752 C1761 ) C1752_=_C1763( C1752 C1763 ) \nC1752_=_C1764( C1752 C1764 ) C1752_=_C1765( C1752 C1765 ) C1752_=_C1864( C1752 C1864 ) C1752_=_C2156( C1752 C2156 ) C1752_=_C2446( C1752 C2446 ) C1752_=_C2566( C1752 C2566 ) \nC1752_=_C2707( C1752 C2707 ) C1752_=_C2709( C1752 C2709 ) C1752_=_C2710( C1752 C2710 ) C1752_=_C2711( C1752 C2711 ) C1752_=_C2712( C1752 C2712 ) C1752_=_C2713( C1752 C2713 ) \nC1752_=_C2714( C1752 C2714 ) C1752_=_C2715( C1752 C2715 ) C1752_=_C2716( C1752 C2716 ) C1752_=_C2717( C1752 C2717 ) C1752_=_C2718( C1752 C2718 ) C1752_=_C2719( C1752 C2719 ) \nC1752_=_C2720( C1752 C2720 ) C1752_=_C2721( C1752 C2721 ) C1753_=_C1754( C1753 C1754 ) C1753_=_C1755( C1753 C1755 ) C1753_=_C1756( C1753 C1756 ) C1753_=_C1757( C1753 C1757 ) \nC1753_=_C1758( C1753 C1758 ) C1753_=_C1759( C1753 C1759 ) C1753_=_C1760( C1753 C1760 ) C1753_=_C1761( C1753 C1761 ) C1753_=_C1763( C1753 C1763 ) C1753_=_C1764( C1753 C1764 ) \nC1753_=_C1765( C1753 C1765 ) C1754_=_C1755( C1754 C1755 ) C1754_=_C1756( C1754 C1756 ) C1754_=_C1757( C1754 C1757 ) C1754_=_C1758( C1754 C1758 ) C1754_=_C1759( C1754 C1759 ) \nC1754_=_C1760( C1754 C1760 ) C1754_=_C1761( C1754 C1761 ) C1754_=_C1763( C1754 C1763 ) C1754_=_C1764( C1754 C1764 ) C1754_=_C1765( C1754 C1765 ) C1754_=_C2707( C1754 C2707 ) \nC1754_=_C2964( C1754 C2964 ) C1755_=_C1756( C1755 C1756 ) C1755_=_C1757( C1755 C1757 ) C1755_=_C1758( C1755 C1758 ) C1755_=_C1759( C1755 C1759 ) C1755_=_C1760( C1755 C1760 ) \nC1755_=_C1761( C1755 C1761 ) C1755_=_C1763( C1755 C1763 ) C1755_=_C1764( C1755 C1764 ) C1755_=_C1765( C1755 C1765 ) C1756_=_C1757( C1756 C1757 ) C1756_=_C1758( C1756 C1758 ) \nC1756_=_C1759( C1756 C1759 ) C1756_=_C1760( C1756 C1760 ) C1756_=_C1761( C1756 C1761 ) C1756_=_C1763( C1756 C1763 ) C1756_=_C1764( C1756 C1764 ) C1756_=_C1765( C1756 C1765 ) \nC1756_=_C3155( C1756 C3155 ) C1757_=_C1758( C1757 C1758 ) C1757_=_C1759( C1757 C1759 ) C1757_=_C1760( C1757 C1760 ) C1757_=_C1761( C1757 C1761 ) C1757_=_C1763( C1757 C1763 ) \nC1757_=_C1764( C1757 C1764 ) C1757_=_C1765( C1757 C1765 ) C1757_=_C2710( C1757 C2710 ) C1757_=_C3561( C1757 C3561 ) C1758_=_C1759( C1758 C1759 ) C1758_=_C1760( C1758 C1760 ) \nC1758_=_C1761( C1758 C1761 ) C1758_=_C1763( C1758 C1763 ) C1758_=_C1764( C1758 C1764 ) C1758_=_C1765( C1758 C1765 ) C1758_=_C3739( C1758 C3739 ) C1759_=_C1760( C1759 C1760 ) \nC1759_=_C1761( C1759 C1761 ) C1759_=_C1763( C1759 C1763 ) C1759_=_C1764( C1759 C1764 ) C1759_=_C1765( C1759 C1765 ) C1759_=_C3819( C1759 C3819 ) C1759_=_C3822( C1759 C3822 ) \nC1760_=_C1761( C1760 C1761 ) C1760_=_C1763( C1760 C1763 ) C1760_=_C1764( C1760 C1764 ) C1760_=_C1765( C1760 C1765 ) C1760_=_C2714( C1760 C2714 ) C1760_=_C3848( C1760 C3848 ) \nC1761_=_C1763( C1761 C1763 ) C1761_=_C1764( C1761 C1764 ) C1761_=_C1765( C1761 C1765 ) C1763_=_C1764( C1763 C1764 ) C1763_=_C1765( C1763 C1765 ) C1763_=_C2717( C1763 C2717 ) \nC1763_=_C4110( C1763 C4110 ) C1763_=_C4111( C1763 C4111 ) C1764_=_C1765( C1764 C1765 ) C1764_=_C2718( C1764 C2718 ) C1764_=_C4096( C1764 C4096 ) C1764_=_C4114( C1764 C4114 ) \nC1765_=_C2130( C1765 C2130 ) C1765_=_C2262( C1765 C2262 ) C1765_=_C2584( C1765 C2584 ) C1765_=_C2964( C1765 C2964 ) C1765_=_C2994( C1765 C2994 ) C1765_=_C3272( C1765 C3272 ) \nC1765_=_C3323( C1765 C3323 ) C1765_=_C3397( C1765 C3397 ) C1765_=_C3561( C1765 C3561 ) C1765_=_C3595( C1765 C3595 ) C1765_=_C3848( C1765 C3848 ) C1765_=_C3917( C1765 C3917 ) \nC1765_=_C3939( C1765 C3939 ) C1765_=_C3961( C1765 C3961 ) C1765_=_C3977( C1765 C3977 ) C1765_=_C3995( C1765 C3995 ) C1765_=_C4072( C1765 C4072 ) C1765_=_C4093( C1765 C4093 ) \nC1765_=_C4098( C1765 C4098 ) C1765_=_C4111( C1765 C4111 ) C1765_=_C4114( C1765 C4114 ) C1765_=_C4124( C1765 C4124 ) C1788_=_C2261( C1788 C2261 ) C1788_=_C2375( C1788 C2375 ) \nC1788_=_C2992( C1788 C2992 ) C1788_=_C3270( C1788 C3270 ) C1788_=_C3283( C1788 C3283 ) C1788_=_C3396( C1788 C3396 ) C1788_=_C3412( C1788 C3412 ) C1788_=_C3658( C1788 C3658 ) \nC1788_=_C3697( C1788 C3697 ) C1788_=_C3706( C1788 C3706 ) C1788_=_C3814( C1788 C3814 ) C1788_=_C3822( C1788 C3822 ) C1788_=_C3937( C1788 C3937 ) C1788_=_C3976( C1788 C3976 ) \nC1788_=_C3994( C1788 C3994 ) C1788_=_C4020( C1788 C4020 ) C1788_=_C4036( C1788 C4036 ) C1788_=_C4061( C1788 C4061 ) C1788_=_C4092( C1788 C4092 ) C1788_=_C4110( C1788 C4110 ) \nC1788_=_C4120( C1788 C4120 ) C1788_=_C4123( C1788 C4123 ) C1788_=_C4128( C1788 C4128 ) C1864_=_C2156( C1864 C2156 ) C1864_=_C2446( C1864 C2446 ) C1864_=_C2566( C1864 C2566 ) \nC1864_=_C2707( C1864 C2707 ) C1864_=_C2709( C1864 C2709 ) C1864_=_C2710( C1864 C2710 ) C1864_=_C2711( C1864 C2711 ) C1864_=_C2712( C1864 C2712 ) C1864_=_C2713( C1864 C2713 ) \nC1864_=_C2714( C1864 C2714 ) C1864_=_C2715( C1864 C2715 ) C1864_=_C2716( C1864 C2716 ) C1864_=_C2717( C1864 C2717 ) C1864_=_C2718( C1864 C2718 ) C1864_=_C2719( C1864 C2719 ) \nC1864_=_C2720( C1864 C2720 ) C1864_=_C2721( C1864 C2721 ) C1891_=_C2031( C1891 C2031 ) C1891_=_C2157( C1891 C2157 ) C1891_=_C2226( C1891 C2226 ) C1891_=_C2245( C1891 C2245 ) \nC1891_=_C2679( C1891 C2679 ) C1891_=_C2980( C1891 C2980 ) C1891_=_C3028( C1891 C3028 ) C1891_=_C3029( C1891 C3029 ) C1891_=_C3030( C1891 C3030 ) C1891_=_C3031( C1891 C3031 ) \nC1891_=_C3032( C1891 C3032 ) C1891_=_C3033( C1891 C3033 ) C1891_=_C3034( C1891 C3034 ) C1891_=_C3035( C1891 C3035 ) C1891_=_C3036( C1891 C3036 ) C1891_=_C3037( C1891 C3037 ) \nC1891_=_C3038( C1891 C3038 ) C1891_=_C3039( C1891 C3039 ) C1891_=_C3041( C1891 C3041 ) C1891_=_C3042( C1891 C3042 ) C2019_=_C2129( C2019 C2129 ) C2019_=_C2441( C2019 C2441 ) \nC2019_=_C2929( C2019 C2929 ) C2019_=_C3143( C2019 C3143 ) C2019_=_C3155( C2019 C3155 ) C2019_=_C3267( C2019 C3267 ) C2019_=_C3319( C2019 C3319 ) C2019_=_C3369( C2019 C3369 ) \nC2019_=_C3594( C2019 C3594 ) C2019_=_C3739( C2019 C3739 ) C2019_=_C3819( C2019 C3819 ) C2019_=_C3915( C2019 C3915 ) C2019_=_C3936( C2019 C3936 ) C2019_=_C3959( C2019 C3959 ) \nC2019_=_C3971( C2019 C3971 ) C2019_=_C4071( C2019 C4071 ) C2019_=_C4086( C2019 C4086 ) C2019_=_C4096( C2019 C4096 ) C2019_=_C4097( C2019 C4097 ) C2019_=_C4098( C2019 C4098 ) \nC2031_=_C2157( C2031 C2157 ) C2031_=_C2226( C2031 C2226 ) C2031_=_C2245( C2031 C2245 ) C2031_=_C2679( C2031 C2679 ) C2031_=_C2980( C2031 C2980 ) C2031_=_C3028( C2031 C3028 ) \nC2031_=_C3029( C2031 C3029 ) C2031_=_C3030( C2031 C3030 ) C2031_=_C3031( C2031 C3031 ) C2031_=_C3032( C2031 C3032 ) C2031_=_C3033( C2031 C3033 ) C2031_=_C3034( C2031 C3034 ) \nC2031_=_C3035( C2031 C3035 ) C2031_=_C3036( C2031 C3036 ) C2031_=_C3037( C2031 C3037 ) C2031_=_C3038( C2031 C3038 ) C2031_=_C3039( C2031 C3039 ) C2031_=_C3041( C2031 C3041 ) \nC2031_=_C3042( C2031 C3042 ) C2129_=_C2130( C2129 C2130 ) C2129_=_C2441( C2129 C2441 ) C2129_=_C2929( C2129 C2929 ) C2129_=_C3143( C2129 C3143 ) C2129_=_C3155( C2129 C3155 ) \nC2129_=_C3267( C2129 C3267 ) C2129_=_C3319( C2129 C3319 ) C2129_=_C3369( C2129 C3369 ) C2129_=_C3594( C2129 C3594 ) C2129_=_C3739( C2129 C3739 ) C2129_=_C3819( C2129 C3819 ) \nC2129_=_C3915( C2129 C3915 ) C2129_=_C3936( C2129 C3936 ) C2129_=_C3959( C2129 C3959 ) C2129_=_C3971( C2129 C3971 ) C2129_=_C4071( C2129 C4071 ) C2129_=_C4086( C2129 C4086 ) \nC2129_=_C4096( C2129 C4096 ) C2129_=_C4097( C2129 C4097 ) C2129_=_C4098(</w:t>
      </w:r>
    </w:p>
    <w:p>
      <w:pPr>
        <w:pStyle w:val="PreformattedText"/>
        <w:bidi w:val="0"/>
        <w:spacing w:before="0" w:after="0"/>
        <w:jc w:val="left"/>
        <w:rPr/>
      </w:pPr>
      <w:r>
        <w:rPr/>
        <w:t xml:space="preserve"> </w:t>
      </w:r>
      <w:r>
        <w:rPr/>
        <w:t>C2129 C4098 ) C2130_=_C2262( C2130 C2262 ) C2130_=_C2584( C2130 C2584 ) C2130_=_C2964( C2130 C2964 ) \nC2130_=_C2994( C2130 C2994 ) C2130_=_C3272( C2130 C3272 ) C2130_=_C3323( C2130 C3323 ) C2130_=_C3397( C2130 C3397 ) C2130_=_C3561( C2130 C3561 ) C2130_=_C3595( C2130 C3595 ) \nC2130_=_C3848( C2130 C3848 ) C2130_=_C3917( C2130 C3917 ) C2130_=_C3939( C2130 C3939 ) C2130_=_C3961( C2130 C3961 ) C2130_=_C3977( C2130 C3977 ) C2130_=_C3995( C2130 C3995 ) \nC2130_=_C4072( C2130 C4072 ) C2130_=_C4093( C2130 C4093 ) C2130_=_C4098( C2130 C4098 ) C2130_=_C4111( C2130 C4111 ) C2130_=_C4114( C2130 C4114 ) C2130_=_C4124( C2130 C4124 ) \nC2156_=_C2157( C2156 C2157 ) C2156_=_C2446( C2156 C2446 ) C2156_=_C2566( C2156 C2566 ) C2156_=_C2707( C2156 C2707 ) C2156_=_C2709( C2156 C2709 ) C2156_=_C2710( C2156 C2710 ) \nC2156_=_C2711( C2156 C2711 ) C2156_=_C2712( C2156 C2712 ) C2156_=_C2713( C2156 C2713 ) C2156_=_C2714( C2156 C2714 ) C2156_=_C2715( C2156 C2715 ) C2156_=_C2716( C2156 C2716 ) \nC2156_=_C2717( C2156 C2717 ) C2156_=_C2718( C2156 C2718 ) C2156_=_C2719( C2156 C2719 ) C2156_=_C2720( C2156 C2720 ) C2156_=_C2721( C2156 C2721 ) C2157_=_C2226( C2157 C2226 ) \nC2157_=_C2245( C2157 C2245 ) C2157_=_C2679( C2157 C2679 ) C2157_=_C2980( C2157 C2980 ) C2157_=_C3028( C2157 C3028 ) C2157_=_C3029( C2157 C3029 ) C2157_=_C3030( C2157 C3030 ) \nC2157_=_C3031( C2157 C3031 ) C2157_=_C3032( C2157 C3032 ) C2157_=_C3033( C2157 C3033 ) C2157_=_C3034( C2157 C3034 ) C2157_=_C3035( C2157 C3035 ) C2157_=_C3036( C2157 C3036 ) \nC2157_=_C3037( C2157 C3037 ) C2157_=_C3038( C2157 C3038 ) C2157_=_C3039( C2157 C3039 ) C2157_=_C3041( C2157 C3041 ) C2157_=_C3042( C2157 C3042 ) C2226_=_C2245( C2226 C2245 ) \nC2226_=_C2679( C2226 C2679 ) C2226_=_C2980( C2226 C2980 ) C2226_=_C3028( C2226 C3028 ) C2226_=_C3029( C2226 C3029 ) C2226_=_C3030( C2226 C3030 ) C2226_=_C3031( C2226 C3031 ) \nC2226_=_C3032( C2226 C3032 ) C2226_=_C3033( C2226 C3033 ) C2226_=_C3034( C2226 C3034 ) C2226_=_C3035( C2226 C3035 ) C2226_=_C3036( C2226 C3036 ) C2226_=_C3037( C2226 C3037 ) \nC2226_=_C3038( C2226 C3038 ) C2226_=_C3039( C2226 C3039 ) C2226_=_C3041( C2226 C3041 ) C2226_=_C3042( C2226 C3042 ) C2245_=_C2261( C2245 C2261 ) C2245_=_C2262( C2245 C2262 ) \nC2245_=_C2679( C2245 C2679 ) C2245_=_C2980( C2245 C2980 ) C2245_=_C3028( C2245 C3028 ) C2245_=_C3029( C2245 C3029 ) C2245_=_C3030( C2245 C3030 ) C2245_=_C3031( C2245 C3031 ) \nC2245_=_C3032( C2245 C3032 ) C2245_=_C3033( C2245 C3033 ) C2245_=_C3034( C2245 C3034 ) C2245_=_C3035( C2245 C3035 ) C2245_=_C3036( C2245 C3036 ) C2245_=_C3037( C2245 C3037 ) \nC2245_=_C3038( C2245 C3038 ) C2245_=_C3039( C2245 C3039 ) C2245_=_C3041( C2245 C3041 ) C2245_=_C3042( C2245 C3042 ) C2261_=_C2262( C2261 C2262 ) C2261_=_C2375( C2261 C2375 ) \nC2261_=_C2992( C2261 C2992 ) C2261_=_C3270( C2261 C3270 ) C2261_=_C3283( C2261 C3283 ) C2261_=_C3396( C2261 C3396 ) C2261_=_C3412( C2261 C3412 ) C2261_=_C3658( C2261 C3658 ) \nC2261_=_C3697( C2261 C3697 ) C2261_=_C3706( C2261 C3706 ) C2261_=_C3814( C2261 C3814 ) C2261_=_C3822( C2261 C3822 ) C2261_=_C3937( C2261 C3937 ) C2261_=_C3976( C2261 C3976 ) \nC2261_=_C3994( C2261 C3994 ) C2261_=_C4020( C2261 C4020 ) C2261_=_C4036( C2261 C4036 ) C2261_=_C4061( C2261 C4061 ) C2261_=_C4092( C2261 C4092 ) C2261_=_C4110( C2261 C4110 ) \nC2261_=_C4120( C2261 C4120 ) C2261_=_C4123( C2261 C4123 ) C2261_=_C4128( C2261 C4128 ) C2262_=_C2584( C2262 C2584 ) C2262_=_C2964( C2262 C2964 ) C2262_=_C2994( C2262 C2994 ) \nC2262_=_C3272( C2262 C3272 ) C2262_=_C3323( C2262 C3323 ) C2262_=_C3397( C2262 C3397 ) C2262_=_C3561( C2262 C3561 ) C2262_=_C3595( C2262 C3595 ) C2262_=_C3848( C2262 C3848 ) \nC2262_=_C3917( C2262 C3917 ) C2262_=_C3939( C2262 C3939 ) C2262_=_C3961( C2262 C3961 ) C2262_=_C3977( C2262 C3977 ) C2262_=_C3995( C2262 C3995 ) C2262_=_C4072( C2262 C4072 ) \nC2262_=_C4093( C2262 C4093 ) C2262_=_C4098( C2262 C4098 ) C2262_=_C4111( C2262 C4111 ) C2262_=_C4114( C2262 C4114 ) C2262_=_C4124( C2262 C4124 ) C2375_=_C2992( C2375 C2992 ) \nC2375_=_C3270( C2375 C3270 ) C2375_=_C3283( C2375 C3283 ) C2375_=_C3396( C2375 C3396 ) C2375_=_C3412( C2375 C3412 ) C2375_=_C3658( C2375 C3658 ) C2375_=_C3697( C2375 C3697 ) \nC2375_=_C3706( C2375 C3706 ) C2375_=_C3814( C2375 C3814 ) C2375_=_C3822( C2375 C3822 ) C2375_=_C3937( C2375 C3937 ) C2375_=_C3976( C2375 C3976 ) C2375_=_C3994( C2375 C3994 ) \nC2375_=_C4020( C2375 C4020 ) C2375_=_C4036( C2375 C4036 ) C2375_=_C4061( C2375 C4061 ) C2375_=_C4092( C2375 C4092 ) C2375_=_C4110( C2375 C4110 ) C2375_=_C4120( C2375 C4120 ) \nC2375_=_C4123( C2375 C4123 ) C2375_=_C4128( C2375 C4128 ) C2441_=_C2929( C2441 C2929 ) C2441_=_C3143( C2441 C3143 ) C2441_=_C3155( C2441 C3155 ) C2441_=_C3267( C2441 C3267 ) \nC2441_=_C3319( C2441 C3319 ) C2441_=_C3369( C2441 C3369 ) C2441_=_C3594( C2441 C3594 ) C2441_=_C3739( C2441 C3739 ) C2441_=_C3819( C2441 C3819 ) C2441_=_C3915( C2441 C3915 ) \nC2441_=_C3936( C2441 C3936 ) C2441_=_C3959( C2441 C3959 ) C2441_=_C3971( C2441 C3971 ) C2441_=_C4071( C2441 C4071 ) C2441_=_C4086( C2441 C4086 ) C2441_=_C4096( C2441 C4096 ) \nC2441_=_C4097( C2441 C4097 ) C2441_=_C4098( C2441 C4098 ) C2446_=_C2566( C2446 C2566 ) C2446_=_C2707( C2446 C2707 ) C2446_=_C2709( C2446 C2709 ) C2446_=_C2710( C2446 C2710 ) \nC2446_=_C2711( C2446 C2711 ) C2446_=_C2712( C2446 C2712 ) C2446_=_C2713( C2446 C2713 ) C2446_=_C2714( C2446 C2714 ) C2446_=_C2715( C2446 C2715 ) C2446_=_C2716( C2446 C2716 ) \nC2446_=_C2717( C2446 C2717 ) C2446_=_C2718( C2446 C2718 ) C2446_=_C2719( C2446 C2719 ) C2446_=_C2720( C2446 C2720 ) C2446_=_C2721( C2446 C2721 ) C2566_=_C2584( C2566 C2584 ) \nC2566_=_C2707( C2566 C2707 ) C2566_=_C2709( C2566 C2709 ) C2566_=_C2710( C2566 C2710 ) C2566_=_C2711( C2566 C2711 ) C2566_=_C2712( C2566 C2712 ) C2566_=_C2713( C2566 C2713 ) \nC2566_=_C2714( C2566 C2714 ) C2566_=_C2715( C2566 C2715 ) C2566_=_C2716( C2566 C2716 ) C2566_=_C2717( C2566 C2717 ) C2566_=_C2718( C2566 C2718 ) C2566_=_C2719( C2566 C2719 ) \nC2566_=_C2720( C2566 C2720 ) C2566_=_C2721( C2566 C2721 ) C2584_=_C2964( C2584 C2964 ) C2584_=_C2994( C2584 C2994 ) C2584_=_C3272( C2584 C3272 ) C2584_=_C3323( C2584 C3323 ) \nC2584_=_C3397( C2584 C3397 ) C2584_=_C3561( C2584 C3561 ) C2584_=_C3595( C2584 C3595 ) C2584_=_C3848( C2584 C3848 ) C2584_=_C3917( C2584 C3917 ) C2584_=_C3939( C2584 C3939 ) \nC2584_=_C3961( C2584 C3961 ) C2584_=_C3977( C2584 C3977 ) C2584_=_C3995( C2584 C3995 ) C2584_=_C4072( C2584 C4072 ) C2584_=_C4093( C2584 C4093 ) C2584_=_C4098( C2584 C4098 ) \nC2584_=_C4111( C2584 C4111 ) C2584_=_C4114( C2584 C4114 ) C2584_=_C4124( C2584 C4124 ) C2679_=_C2980( C2679 C2980 ) C2679_=_C3028( C2679 C3028 ) C2679_=_C3029( C2679 C3029 ) \nC2679_=_C3030( C2679 C3030 ) C2679_=_C3031( C2679 C3031 ) C2679_=_C3032( C2679 C3032 ) C2679_=_C3033( C2679 C3033 ) C2679_=_C3034( C2679 C3034 ) C2679_=_C3035( C2679 C3035 ) \nC2679_=_C3036( C2679 C3036 ) C2679_=_C3037( C2679 C3037 ) C2679_=_C3038( C2679 C3038 ) C2679_=_C3039( C2679 C3039 ) C2679_=_C3041( C2679 C3041 ) C2679_=_C3042( C2679 C3042 ) \nC2707_=_C2709( C2707 C2709 ) C2707_=_C2710( C2707 C2710 ) C2707_=_C2711( C2707 C2711 ) C2707_=_C2712( C2707 C2712 ) C2707_=_C2713( C2707 C2713 ) C2707_=_C2714( C2707 C2714 ) \nC2707_=_C2715( C2707 C2715 ) C2707_=_C2716( C2707 C2716 ) C2707_=_C2717( C2707 C2717 ) C2707_=_C2718( C2707 C2718 ) C2707_=_C2719( C2707 C2719 ) C2707_=_C2720( C2707 C2720 ) \nC2707_=_C2721( C2707 C2721 ) C2707_=_C2964( C2707 C2964 ) C2709_=_C2710( C2709 C2710 ) C2709_=_C2711( C2709 C2711 ) C2709_=_C2712( C2709 C2712 ) C2709_=_C2713( C2709 C2713 ) \nC2709_=_C2714( C2709 C2714 ) C2709_=_C2715( C2709 C2715 ) C2709_=_C2716( C2709 C2716 ) C2709_=_C2717( C2709 C2717 ) C2709_=_C2718( C2709 C2718 ) C2709_=_C2719( C2709 C2719 ) \nC2709_=_C2720( C2709 C2720 ) C2709_=_C2721( C2709 C2721 ) C2710_=_C2711( C2710 C2711 ) C2710_=_C2712( C2710 C2712 ) C2710_=_C2713( C2710 C2713 ) C2710_=_C2714( C2710 C2714 ) \nC2710_=_C2715( C2710 C2715 ) C2710_=_C2716( C2710 C2716 ) C2710_=_C2717( C2710 C2717 ) C2710_=_C2718( C2710 C2718 ) C2710_=_C2719( C2710 C2719 ) C2710_=_C2720( C2710 C2720 ) \nC2710_=_C2721( C2710 C2721 ) C2710_=_C3561( C2710 C3561 ) C2711_=_C2712( C2711 C2712 ) C2711_=_C2713( C2711 C2713 ) C2711_=_C2714( C2711 C2714 ) C2711_=_C2715( C2711 C2715 ) \nC2711_=_C2716( C2711 C2716 ) C2711_=_C2717( C2711 C2717 ) C2711_=_C2718( C2711 C2718 ) C2711_=_C2719( C2711 C2719 ) C2711_=_C2720( C2711 C2720 ) C2711_=_C2721( C2711 C2721 ) \nC2712_=_C2713( C2712 C2713 ) C2712_=_C2714( C2712 C2714 ) C2712_=_C2715( C2712 C2715 ) C2712_=_C2716( C2712 C2716 ) C2712_=_C2717( C2712 C2717 ) C2712_=_C2718( C2712 C2718 ) \nC2712_=_C2719( C2712 C2719 ) C2712_=_C2720( C2712 C2720 ) C2712_=_C2721( C2712 C2721 ) C2713_=_C2714( C2713 C2714 ) C2713_=_C2715( C2713 C2715 ) C2713_=_C2716( C2713 C2716 ) \nC2713_=_C2717( C2713 C2717 ) C2713_=_C2718( C2713 C2718 ) C2713_=_C2719( C2713 C2719 ) C2713_=_C2720( C2713 C2720 ) C2713_=_C2721( C2713 C2721 ) C2714_=_C2715( C2714 C2715 ) \nC2714_=_C2716( C2714 C2716 ) C2714_=_C2717( C2714 C2717 ) C2714_=_C2718( C2714 C2718 ) C2714_=_C2719( C2714 C2719 ) C2714_=_C2720( C2714 C2720 ) C2714_=_C2721( C2714 C2721 ) \nC2714_=_C3848( C2714 C3848 ) C2715_=_C2716( C2715 C2716 ) C2715_=_C2717( C2715 C2717 ) C2715_=_C2718( C2715 C2718 ) C2715_=_C2719( C2715 C2719 ) C2715_=_C2720( C2715 C2720 ) \nC2715_=_C2721( C2715 C2721 ) C2715_=_C3036( C2715 C3036 ) C2716_=_C2717( C2716 C2717 ) C2716_=_C2718( C2716 C2718 ) C2716_=_C2719( C2716 C2719 ) C2716_=_C2720( C2716 C2720 ) \nC2716_=_C2721( C2716 C2721 ) C2717_=_C2718( C2717 C2718 ) C2717_=_C2719( C2717 C2719 ) C2717_=_C2720( C2717 C2720 ) C2717_=_C2721( C2717 C2721 ) C2717_=_C4110( C2717 C4110 ) \nC2717_=_C4111( C2717 C4111 ) C2718_=_C2719( C2718 C2719 ) C2718_=_C2720( C2718 C2720 ) C2718_=_C2721( C2718 C2721 ) C2718_=_C4096( C2718 C4096 ) C2718_=_C4114( C2718 C4114 ) \nC2719_=_C2720( C2719 C2720 ) C2719_=_C2721( C2719 C2721 ) C2720_=_C2721( C2720 C2721 ) C2720_=_C3041( C2720 C3041 ) C2721_=_C3042(</w:t>
      </w:r>
    </w:p>
    <w:p>
      <w:pPr>
        <w:pStyle w:val="PreformattedText"/>
        <w:bidi w:val="0"/>
        <w:spacing w:before="0" w:after="0"/>
        <w:jc w:val="left"/>
        <w:rPr/>
      </w:pPr>
      <w:r>
        <w:rPr/>
        <w:t xml:space="preserve"> </w:t>
      </w:r>
      <w:r>
        <w:rPr/>
        <w:t>C2721 C3042 ) C2929_=_C3143( C2929 C3143 ) \nC2929_=_C3155( C2929 C3155 ) C2929_=_C3267( C2929 C3267 ) C2929_=_C3319( C2929 C3319 ) C2929_=_C3369( C2929 C3369 ) C2929_=_C3594( C2929 C3594 ) C2929_=_C3739( C2929 C3739 ) \nC2929_=_C3819( C2929 C3819 ) C2929_=_C3915( C2929 C3915 ) C2929_=_C3936( C2929 C3936 ) C2929_=_C3959( C2929 C3959 ) C2929_=_C3971( C2929 C3971 ) C2929_=_C4071( C2929 C4071 ) \nC2929_=_C4086( C2929 C4086 ) C2929_=_C4096( C2929 C4096 ) C2929_=_C4097( C2929 C4097 ) C2929_=_C4098( C2929 C4098 ) C2964_=_C2994( C2964 C2994 ) C2964_=_C3272( C2964 C3272 ) \nC2964_=_C3323( C2964 C3323 ) C2964_=_C3397( C2964 C3397 ) C2964_=_C3561( C2964 C3561 ) C2964_=_C3595( C2964 C3595 ) C2964_=_C3848( C2964 C3848 ) C2964_=_C3917( C2964 C3917 ) \nC2964_=_C3939( C2964 C3939 ) C2964_=_C3961( C2964 C3961 ) C2964_=_C3977( C2964 C3977 ) C2964_=_C3995( C2964 C3995 ) C2964_=_C4072( C2964 C4072 ) C2964_=_C4093( C2964 C4093 ) \nC2964_=_C4098( C2964 C4098 ) C2964_=_C4111( C2964 C4111 ) C2964_=_C4114( C2964 C4114 ) C2964_=_C4124( C2964 C4124 ) C2980_=_C2992( C2980 C2992 ) C2980_=_C2994( C2980 C2994 ) \nC2980_=_C3028( C2980 C3028 ) C2980_=_C3029( C2980 C3029 ) C2980_=_C3030( C2980 C3030 ) C2980_=_C3031( C2980 C3031 ) C2980_=_C3032( C2980 C3032 ) C2980_=_C3033( C2980 C3033 ) \nC2980_=_C3034( C2980 C3034 ) C2980_=_C3035( C2980 C3035 ) C2980_=_C3036( C2980 C3036 ) C2980_=_C3037( C2980 C3037 ) C2980_=_C3038( C2980 C3038 ) C2980_=_C3039( C2980 C3039 ) \nC2980_=_C3041( C2980 C3041 ) C2980_=_C3042( C2980 C3042 ) C2992_=_C2994( C2992 C2994 ) C2992_=_C3270( C2992 C3270 ) C2992_=_C3283( C2992 C3283 ) C2992_=_C3396( C2992 C3396 ) \nC2992_=_C3412( C2992 C3412 ) C2992_=_C3658( C2992 C3658 ) C2992_=_C3697( C2992 C3697 ) C2992_=_C3706( C2992 C3706 ) C2992_=_C3814( C2992 C3814 ) C2992_=_C3822( C2992 C3822 ) \nC2992_=_C3937( C2992 C3937 ) C2992_=_C3976( C2992 C3976 ) C2992_=_C3994( C2992 C3994 ) C2992_=_C4020( C2992 C4020 ) C2992_=_C4036( C2992 C4036 ) C2992_=_C4061( C2992 C4061 ) \nC2992_=_C4092( C2992 C4092 ) C2992_=_C4110( C2992 C4110 ) C2992_=_C4120( C2992 C4120 ) C2992_=_C4123( C2992 C4123 ) C2992_=_C4128( C2992 C4128 ) C2994_=_C3272( C2994 C3272 ) \nC2994_=_C3323( C2994 C3323 ) C2994_=_C3397( C2994 C3397 ) C2994_=_C3561( C2994 C3561 ) C2994_=_C3595( C2994 C3595 ) C2994_=_C3848( C2994 C3848 ) C2994_=_C3917( C2994 C3917 ) \nC2994_=_C3939( C2994 C3939 ) C2994_=_C3961( C2994 C3961 ) C2994_=_C3977( C2994 C3977 ) C2994_=_C3995( C2994 C3995 ) C2994_=_C4072( C2994 C4072 ) C2994_=_C4093( C2994 C4093 ) \nC2994_=_C4098( C2994 C4098 ) C2994_=_C4111( C2994 C4111 ) C2994_=_C4114( C2994 C4114 ) C2994_=_C4124( C2994 C4124 ) C3028_=_C3029( C3028 C3029 ) C3028_=_C3030( C3028 C3030 ) \nC3028_=_C3031( C3028 C3031 ) C3028_=_C3032( C3028 C3032 ) C3028_=_C3033( C3028 C3033 ) C3028_=_C3034( C3028 C3034 ) C3028_=_C3035( C3028 C3035 ) C3028_=_C3036( C3028 C3036 ) \nC3028_=_C3037( C3028 C3037 ) C3028_=_C3038( C3028 C3038 ) C3028_=_C3039( C3028 C3039 ) C3028_=_C3041( C3028 C3041 ) C3028_=_C3042( C3028 C3042 ) C3029_=_C3030( C3029 C3030 ) \nC3029_=_C3031( C3029 C3031 ) C3029_=_C3032( C3029 C3032 ) C3029_=_C3033( C3029 C3033 ) C3029_=_C3034( C3029 C3034 ) C3029_=_C3035( C3029 C3035 ) C3029_=_C3036( C3029 C3036 ) \nC3029_=_C3037( C3029 C3037 ) C3029_=_C3038( C3029 C3038 ) C3029_=_C3039( C3029 C3039 ) C3029_=_C3041( C3029 C3041 ) C3029_=_C3042( C3029 C3042 ) C3029_=_C3396( C3029 C3396 ) \nC3029_=_C3397( C3029 C3397 ) C3030_=_C3031( C3030 C3031 ) C3030_=_C3032( C3030 C3032 ) C3030_=_C3033( C3030 C3033 ) C3030_=_C3034( C3030 C3034 ) C3030_=_C3035( C3030 C3035 ) \nC3030_=_C3036( C3030 C3036 ) C3030_=_C3037( C3030 C3037 ) C3030_=_C3038( C3030 C3038 ) C3030_=_C3039( C3030 C3039 ) C3030_=_C3041( C3030 C3041 ) C3030_=_C3042( C3030 C3042 ) \nC3031_=_C3032( C3031 C3032 ) C3031_=_C3033( C3031 C3033 ) C3031_=_C3034( C3031 C3034 ) C3031_=_C3035( C3031 C3035 ) C3031_=_C3036( C3031 C3036 ) C3031_=_C3037( C3031 C3037 ) \nC3031_=_C3038( C3031 C3038 ) C3031_=_C3039( C3031 C3039 ) C3031_=_C3041( C3031 C3041 ) C3031_=_C3042( C3031 C3042 ) C3032_=_C3033( C3032 C3033 ) C3032_=_C3034( C3032 C3034 ) \nC3032_=_C3035( C3032 C3035 ) C3032_=_C3036( C3032 C3036 ) C3032_=_C3037( C3032 C3037 ) C3032_=_C3038( C3032 C3038 ) C3032_=_C3039( C3032 C3039 ) C3032_=_C3041( C3032 C3041 ) \nC3032_=_C3042( C3032 C3042 ) C3033_=_C3034( C3033 C3034 ) C3033_=_C3035( C3033 C3035 ) C3033_=_C3036( C3033 C3036 ) C3033_=_C3037( C3033 C3037 ) C3033_=_C3038( C3033 C3038 ) \nC3033_=_C3039( C3033 C3039 ) C3033_=_C3041( C3033 C3041 ) C3033_=_C3042( C3033 C3042 ) C3033_=_C3971( C3033 C3971 ) C3033_=_C3976( C3033 C3976 ) C3033_=_C3977( C3033 C3977 ) \nC3034_=_C3035( C3034 C3035 ) C3034_=_C3036( C3034 C3036 ) C3034_=_C3037( C3034 C3037 ) C3034_=_C3038( C3034 C3038 ) C3034_=_C3039( C3034 C3039 ) C3034_=_C3041( C3034 C3041 ) \nC3034_=_C3042( C3034 C3042 ) C3034_=_C3994( C3034 C3994 ) C3034_=_C3995( C3034 C3995 ) C3035_=_C3036( C3035 C3036 ) C3035_=_C3037( C3035 C3037 ) C3035_=_C3038( C3035 C3038 ) \nC3035_=_C3039( C3035 C3039 ) C3035_=_C3041( C3035 C3041 ) C3035_=_C3042( C3035 C3042 ) C3036_=_C3037( C3036 C3037 ) C3036_=_C3038( C3036 C3038 ) C3036_=_C3039( C3036 C3039 ) \nC3036_=_C3041( C3036 C3041 ) C3036_=_C3042( C3036 C3042 ) C3037_=_C3038( C3037 C3038 ) C3037_=_C3039( C3037 C3039 ) C3037_=_C3041( C3037 C3041 ) C3037_=_C3042( C3037 C3042 ) \nC3037_=_C4092( C3037 C4092 ) C3037_=_C4093( C3037 C4093 ) C3038_=_C3039( C3038 C3039 ) C3038_=_C3041( C3038 C3041 ) C3038_=_C3042( C3038 C3042 ) C3038_=_C4123( C3038 C4123 ) \nC3038_=_C4124( C3038 C4124 ) C3039_=_C3041( C3039 C3041 ) C3039_=_C3042( C3039 C3042 ) C3041_=_C3042( C3041 C3042 ) C3143_=_C3155( C3143 C3155 ) C3143_=_C3267( C3143 C3267 ) \nC3143_=_C3319( C3143 C3319 ) C3143_=_C3369( C3143 C3369 ) C3143_=_C3594( C3143 C3594 ) C3143_=_C3739( C3143 C3739 ) C3143_=_C3819( C3143 C3819 ) C3143_=_C3915( C3143 C3915 ) \nC3143_=_C3936( C3143 C3936 ) C3143_=_C3959( C3143 C3959 ) C3143_=_C3971( C3143 C3971 ) C3143_=_C4071( C3143 C4071 ) C3143_=_C4086( C3143 C4086 ) C3143_=_C4096( C3143 C4096 ) \nC3143_=_C4097( C3143 C4097 ) C3143_=_C4098( C3143 C4098 ) C3155_=_C3267( C3155 C3267 ) C3155_=_C3319( C3155 C3319 ) C3155_=_C3369( C3155 C3369 ) C3155_=_C3594( C3155 C3594 ) \nC3155_=_C3739( C3155 C3739 ) C3155_=_C3819( C3155 C3819 ) C3155_=_C3915( C3155 C3915 ) C3155_=_C3936( C3155 C3936 ) C3155_=_C3959( C3155 C3959 ) C3155_=_C3971( C3155 C3971 ) \nC3155_=_C4071( C3155 C4071 ) C3155_=_C4086( C3155 C4086 ) C3155_=_C4096( C3155 C4096 ) C3155_=_C4097( C3155 C4097 ) C3155_=_C4098( C3155 C4098 ) C3267_=_C3270( C3267 C3270 ) \nC3267_=_C3272( C3267 C3272 ) C3267_=_C3319( C3267 C3319 ) C3267_=_C3369( C3267 C3369 ) C3267_=_C3594( C3267 C3594 ) C3267_=_C3739( C3267 C3739 ) C3267_=_C3819( C3267 C3819 ) \nC3267_=_C3915( C3267 C3915 ) C3267_=_C3936( C3267 C3936 ) C3267_=_C3959( C3267 C3959 ) C3267_=_C3971( C3267 C3971 ) C3267_=_C4071( C3267 C4071 ) C3267_=_C4086( C3267 C4086 ) \nC3267_=_C4096( C3267 C4096 ) C3267_=_C4097( C3267 C4097 ) C3267_=_C4098( C3267 C4098 ) C3270_=_C3272( C3270 C3272 ) C3270_=_C3283( C3270 C3283 ) C3270_=_C3396( C3270 C3396 ) \nC3270_=_C3412( C3270 C3412 ) C3270_=_C3658( C3270 C3658 ) C3270_=_C3697( C3270 C3697 ) C3270_=_C3706( C3270 C3706 ) C3270_=_C3814( C3270 C3814 ) C3270_=_C3822( C3270 C3822 ) \nC3270_=_C3937( C3270 C3937 ) C3270_=_C3976( C3270 C3976 ) C3270_=_C3994( C3270 C3994 ) C3270_=_C4020( C3270 C4020 ) C3270_=_C4036( C3270 C4036 ) C3270_=_C4061( C3270 C4061 ) \nC3270_=_C4092( C3270 C4092 ) C3270_=_C4110( C3270 C4110 ) C3270_=_C4120( C3270 C4120 ) C3270_=_C4123( C3270 C4123 ) C3270_=_C4128( C3270 C4128 ) C3272_=_C3323( C3272 C3323 ) \nC3272_=_C3397( C3272 C3397 ) C3272_=_C3561( C3272 C3561 ) C3272_=_C3595( C3272 C3595 ) C3272_=_C3848( C3272 C3848 ) C3272_=_C3917( C3272 C3917 ) C3272_=_C3939( C3272 C3939 ) \nC3272_=_C3961( C3272 C3961 ) C3272_=_C3977( C3272 C3977 ) C3272_=_C3995( C3272 C3995 ) C3272_=_C4072( C3272 C4072 ) C3272_=_C4093( C3272 C4093 ) C3272_=_C4098( C3272 C4098 ) \nC3272_=_C4111( C3272 C4111 ) C3272_=_C4114( C3272 C4114 ) C3272_=_C4124( C3272 C4124 ) C3283_=_C3396( C3283 C3396 ) C3283_=_C3412( C3283 C3412 ) C3283_=_C3658( C3283 C3658 ) \nC3283_=_C3697( C3283 C3697 ) C3283_=_C3706( C3283 C3706 ) C3283_=_C3814( C3283 C3814 ) C3283_=_C3822( C3283 C3822 ) C3283_=_C3937( C3283 C3937 ) C3283_=_C3976( C3283 C3976 ) \nC3283_=_C3994( C3283 C3994 ) C3283_=_C4020( C3283 C4020 ) C3283_=_C4036( C3283 C4036 ) C3283_=_C4061( C3283 C4061 ) C3283_=_C4092( C3283 C4092 ) C3283_=_C4110( C3283 C4110 ) \nC3283_=_C4120( C3283 C4120 ) C3283_=_C4123( C3283 C4123 ) C3283_=_C4128( C3283 C4128 ) C3319_=_C3323( C3319 C3323 ) C3319_=_C3369( C3319 C3369 ) C3319_=_C3594( C3319 C3594 ) \nC3319_=_C3739( C3319 C3739 ) C3319_=_C3819( C3319 C3819 ) C3319_=_C3915( C3319 C3915 ) C3319_=_C3936( C3319 C3936 ) C3319_=_C3959( C3319 C3959 ) C3319_=_C3971( C3319 C3971 ) \nC3319_=_C4071( C3319 C4071 ) C3319_=_C4086( C3319 C4086 ) C3319_=_C4096( C3319 C4096 ) C3319_=_C4097( C3319 C4097 ) C3319_=_C4098( C3319 C4098 ) C3323_=_C3397( C3323 C3397 ) \nC3323_=_C3561( C3323 C3561 ) C3323_=_C3595( C3323 C3595 ) C3323_=_C3848( C3323 C3848 ) C3323_=_C3917( C3323 C3917 ) C3323_=_C3939( C3323 C3939 ) C3323_=_C3961( C3323 C3961 ) \nC3323_=_C3977( C3323 C3977 ) C3323_=_C3995( C3323 C3995 ) C3323_=_C4072( C3323 C4072 ) C3323_=_C4093( C3323 C4093 ) C3323_=_C4098( C3323 C4098 ) C3323_=_C4111( C3323 C4111 ) \nC3323_=_C4114( C3323 C4114 ) C3323_=_C4124( C3323 C4124 ) C3369_=_C3594( C3369 C3594 ) C3369_=_C3739( C3369 C3739 ) C3369_=_C3819( C3369 C3819 ) C3369_=_C3915( C3369 C3915 ) \nC3369_=_C3936( C3369 C3936 ) C3369_=_C3959( C3369 C3959 ) C3369_=_C3971( C3369 C3971 ) C3369_=_C4071( C3369 C4071 ) C3369_=_C4086( C3369 C4086 ) C3369_=_C4096( C3369 C4096 ) \nC3369_=_C4097( C3369 C4097 ) C3369_=_C4098( C3369 C4098 ) C3396_=_C3397( C3396 C3397 ) C3396_=_C3412( C3396 C3412 ) C3396_=_C3658( C3396 C3658 ) C3396_=_C3697( C3396 C3697 ) \nC3396_=_C3706(</w:t>
      </w:r>
    </w:p>
    <w:p>
      <w:pPr>
        <w:pStyle w:val="PreformattedText"/>
        <w:bidi w:val="0"/>
        <w:spacing w:before="0" w:after="0"/>
        <w:jc w:val="left"/>
        <w:rPr/>
      </w:pPr>
      <w:r>
        <w:rPr/>
        <w:t xml:space="preserve"> </w:t>
      </w:r>
      <w:r>
        <w:rPr/>
        <w:t>C3396 C3706 ) C3396_=_C3814( C3396 C3814 ) C3396_=_C3822( C3396 C3822 ) C3396_=_C3937( C3396 C3937 ) C3396_=_C3976( C3396 C3976 ) C3396_=_C3994( C3396 C3994 ) \nC3396_=_C4020( C3396 C4020 ) C3396_=_C4036( C3396 C4036 ) C3396_=_C4061( C3396 C4061 ) C3396_=_C4092( C3396 C4092 ) C3396_=_C4110( C3396 C4110 ) C3396_=_C4120( C3396 C4120 ) \nC3396_=_C4123( C3396 C4123 ) C3396_=_C4128( C3396 C4128 ) C3397_=_C3561( C3397 C3561 ) C3397_=_C3595( C3397 C3595 ) C3397_=_C3848( C3397 C3848 ) C3397_=_C3917( C3397 C3917 ) \nC3397_=_C3939( C3397 C3939 ) C3397_=_C3961( C3397 C3961 ) C3397_=_C3977( C3397 C3977 ) C3397_=_C3995( C3397 C3995 ) C3397_=_C4072( C3397 C4072 ) C3397_=_C4093( C3397 C4093 ) \nC3397_=_C4098( C3397 C4098 ) C3397_=_C4111( C3397 C4111 ) C3397_=_C4114( C3397 C4114 ) C3397_=_C4124( C3397 C4124 ) C3412_=_C3658( C3412 C3658 ) C3412_=_C3697( C3412 C3697 ) \nC3412_=_C3706( C3412 C3706 ) C3412_=_C3814( C3412 C3814 ) C3412_=_C3822( C3412 C3822 ) C3412_=_C3937( C3412 C3937 ) C3412_=_C3976( C3412 C3976 ) C3412_=_C3994( C3412 C3994 ) \nC3412_=_C4020( C3412 C4020 ) C3412_=_C4036( C3412 C4036 ) C3412_=_C4061( C3412 C4061 ) C3412_=_C4092( C3412 C4092 ) C3412_=_C4110( C3412 C4110 ) C3412_=_C4120( C3412 C4120 ) \nC3412_=_C4123( C3412 C4123 ) C3412_=_C4128( C3412 C4128 ) C3561_=_C3595( C3561 C3595 ) C3561_=_C3848( C3561 C3848 ) C3561_=_C3917( C3561 C3917 ) C3561_=_C3939( C3561 C3939 ) \nC3561_=_C3961( C3561 C3961 ) C3561_=_C3977( C3561 C3977 ) C3561_=_C3995( C3561 C3995 ) C3561_=_C4072( C3561 C4072 ) C3561_=_C4093( C3561 C4093 ) C3561_=_C4098( C3561 C4098 ) \nC3561_=_C4111( C3561 C4111 ) C3561_=_C4114( C3561 C4114 ) C3561_=_C4124( C3561 C4124 ) C3594_=_C3595( C3594 C3595 ) C3594_=_C3739( C3594 C3739 ) C3594_=_C3819( C3594 C3819 ) \nC3594_=_C3915( C3594 C3915 ) C3594_=_C3936( C3594 C3936 ) C3594_=_C3959( C3594 C3959 ) C3594_=_C3971( C3594 C3971 ) C3594_=_C4071( C3594 C4071 ) C3594_=_C4086( C3594 C4086 ) \nC3594_=_C4096( C3594 C4096 ) C3594_=_C4097( C3594 C4097 ) C3594_=_C4098( C3594 C4098 ) C3595_=_C3848( C3595 C3848 ) C3595_=_C3917( C3595 C3917 ) C3595_=_C3939( C3595 C3939 ) \nC3595_=_C3961( C3595 C3961 ) C3595_=_C3977( C3595 C3977 ) C3595_=_C3995( C3595 C3995 ) C3595_=_C4072( C3595 C4072 ) C3595_=_C4093( C3595 C4093 ) C3595_=_C4098( C3595 C4098 ) \nC3595_=_C4111( C3595 C4111 ) C3595_=_C4114( C3595 C4114 ) C3595_=_C4124( C3595 C4124 ) C3658_=_C3697( C3658 C3697 ) C3658_=_C3706( C3658 C3706 ) C3658_=_C3814( C3658 C3814 ) \nC3658_=_C3822( C3658 C3822 ) C3658_=_C3937( C3658 C3937 ) C3658_=_C3976( C3658 C3976 ) C3658_=_C3994( C3658 C3994 ) C3658_=_C4020( C3658 C4020 ) C3658_=_C4036( C3658 C4036 ) \nC3658_=_C4061( C3658 C4061 ) C3658_=_C4092( C3658 C4092 ) C3658_=_C4110( C3658 C4110 ) C3658_=_C4120( C3658 C4120 ) C3658_=_C4123( C3658 C4123 ) C3658_=_C4128( C3658 C4128 ) \nC3697_=_C3706( C3697 C3706 ) C3697_=_C3814( C3697 C3814 ) C3697_=_C3822( C3697 C3822 ) C3697_=_C3937( C3697 C3937 ) C3697_=_C3976( C3697 C3976 ) C3697_=_C3994( C3697 C3994 ) \nC3697_=_C4020( C3697 C4020 ) C3697_=_C4036( C3697 C4036 ) C3697_=_C4061( C3697 C4061 ) C3697_=_C4092( C3697 C4092 ) C3697_=_C4110( C3697 C4110 ) C3697_=_C4120( C3697 C4120 ) \nC3697_=_C4123( C3697 C4123 ) C3697_=_C4128( C3697 C4128 ) C3706_=_C3814( C3706 C3814 ) C3706_=_C3822( C3706 C3822 ) C3706_=_C3937( C3706 C3937 ) C3706_=_C3976( C3706 C3976 ) \nC3706_=_C3994( C3706 C3994 ) C3706_=_C4020( C3706 C4020 ) C3706_=_C4036( C3706 C4036 ) C3706_=_C4061( C3706 C4061 ) C3706_=_C4092( C3706 C4092 ) C3706_=_C4110( C3706 C4110 ) \nC3706_=_C4120( C3706 C4120 ) C3706_=_C4123( C3706 C4123 ) C3706_=_C4128( C3706 C4128 ) C3739_=_C3819( C3739 C3819 ) C3739_=_C3915( C3739 C3915 ) C3739_=_C3936( C3739 C3936 ) \nC3739_=_C3959( C3739 C3959 ) C3739_=_C3971( C3739 C3971 ) C3739_=_C4071( C3739 C4071 ) C3739_=_C4086( C3739 C4086 ) C3739_=_C4096( C3739 C4096 ) C3739_=_C4097( C3739 C4097 ) \nC3739_=_C4098( C3739 C4098 ) C3814_=_C3822( C3814 C3822 ) C3814_=_C3937( C3814 C3937 ) C3814_=_C3976( C3814 C3976 ) C3814_=_C3994( C3814 C3994 ) C3814_=_C4020( C3814 C4020 ) \nC3814_=_C4036( C3814 C4036 ) C3814_=_C4061( C3814 C4061 ) C3814_=_C4092( C3814 C4092 ) C3814_=_C4110( C3814 C4110 ) C3814_=_C4120( C3814 C4120 ) C3814_=_C4123( C3814 C4123 ) \nC3814_=_C4128( C3814 C4128 ) C3819_=_C3822( C3819 C3822 ) C3819_=_C3915( C3819 C3915 ) C3819_=_C3936( C3819 C3936 ) C3819_=_C3959( C3819 C3959 ) C3819_=_C3971( C3819 C3971 ) \nC3819_=_C4071( C3819 C4071 ) C3819_=_C4086( C3819 C4086 ) C3819_=_C4096( C3819 C4096 ) C3819_=_C4097( C3819 C4097 ) C3819_=_C4098( C3819 C4098 ) C3822_=_C3937( C3822 C3937 ) \nC3822_=_C3976( C3822 C3976 ) C3822_=_C3994( C3822 C3994 ) C3822_=_C4020( C3822 C4020 ) C3822_=_C4036( C3822 C4036 ) C3822_=_C4061( C3822 C4061 ) C3822_=_C4092( C3822 C4092 ) \nC3822_=_C4110( C3822 C4110 ) C3822_=_C4120( C3822 C4120 ) C3822_=_C4123( C3822 C4123 ) C3822_=_C4128( C3822 C4128 ) C3848_=_C3917( C3848 C3917 ) C3848_=_C3939( C3848 C3939 ) \nC3848_=_C3961( C3848 C3961 ) C3848_=_C3977( C3848 C3977 ) C3848_=_C3995( C3848 C3995 ) C3848_=_C4072( C3848 C4072 ) C3848_=_C4093( C3848 C4093 ) C3848_=_C4098( C3848 C4098 ) \nC3848_=_C4111( C3848 C4111 ) C3848_=_C4114( C3848 C4114 ) C3848_=_C4124( C3848 C4124 ) C3915_=_C3917( C3915 C3917 ) C3915_=_C3936( C3915 C3936 ) C3915_=_C3959( C3915 C3959 ) \nC3915_=_C3971( C3915 C3971 ) C3915_=_C4071( C3915 C4071 ) C3915_=_C4086( C3915 C4086 ) C3915_=_C4096( C3915 C4096 ) C3915_=_C4097( C3915 C4097 ) C3915_=_C4098( C3915 C4098 ) \nC3917_=_C3939( C3917 C3939 ) C3917_=_C3961( C3917 C3961 ) C3917_=_C3977( C3917 C3977 ) C3917_=_C3995( C3917 C3995 ) C3917_=_C4072( C3917 C4072 ) C3917_=_C4093( C3917 C4093 ) \nC3917_=_C4098( C3917 C4098 ) C3917_=_C4111( C3917 C4111 ) C3917_=_C4114( C3917 C4114 ) C3917_=_C4124( C3917 C4124 ) C3936_=_C3937( C3936 C3937 ) C3936_=_C3939( C3936 C3939 ) \nC3936_=_C3959( C3936 C3959 ) C3936_=_C3971( C3936 C3971 ) C3936_=_C4071( C3936 C4071 ) C3936_=_C4086( C3936 C4086 ) C3936_=_C4096( C3936 C4096 ) C3936_=_C4097( C3936 C4097 ) \nC3936_=_C4098( C3936 C4098 ) C3937_=_C3939( C3937 C3939 ) C3937_=_C3976( C3937 C3976 ) C3937_=_C3994( C3937 C3994 ) C3937_=_C4020( C3937 C4020 ) C3937_=_C4036( C3937 C4036 ) \nC3937_=_C4061( C3937 C4061 ) C3937_=_C4092( C3937 C4092 ) C3937_=_C4110( C3937 C4110 ) C3937_=_C4120( C3937 C4120 ) C3937_=_C4123( C3937 C4123 ) C3937_=_C4128( C3937 C4128 ) \nC3939_=_C3961( C3939 C3961 ) C3939_=_C3977( C3939 C3977 ) C3939_=_C3995( C3939 C3995 ) C3939_=_C4072( C3939 C4072 ) C3939_=_C4093( C3939 C4093 ) C3939_=_C4098( C3939 C4098 ) \nC3939_=_C4111( C3939 C4111 ) C3939_=_C4114( C3939 C4114 ) C3939_=_C4124( C3939 C4124 ) C3959_=_C3961( C3959 C3961 ) C3959_=_C3971( C3959 C3971 ) C3959_=_C4071( C3959 C4071 ) \nC3959_=_C4086( C3959 C4086 ) C3959_=_C4096( C3959 C4096 ) C3959_=_C4097( C3959 C4097 ) C3959_=_C4098( C3959 C4098 ) C3961_=_C3977( C3961 C3977 ) C3961_=_C3995( C3961 C3995 ) \nC3961_=_C4072( C3961 C4072 ) C3961_=_C4093( C3961 C4093 ) C3961_=_C4098( C3961 C4098 ) C3961_=_C4111( C3961 C4111 ) C3961_=_C4114( C3961 C4114 ) C3961_=_C4124( C3961 C4124 ) \nC3971_=_C3976( C3971 C3976 ) C3971_=_C3977( C3971 C3977 ) C3971_=_C4071( C3971 C4071 ) C3971_=_C4086( C3971 C4086 ) C3971_=_C4096( C3971 C4096 ) C3971_=_C4097( C3971 C4097 ) \nC3971_=_C4098( C3971 C4098 ) C3976_=_C3977( C3976 C3977 ) C3976_=_C3994( C3976 C3994 ) C3976_=_C4020( C3976 C4020 ) C3976_=_C4036( C3976 C4036 ) C3976_=_C4061( C3976 C4061 ) \nC3976_=_C4092( C3976 C4092 ) C3976_=_C4110( C3976 C4110 ) C3976_=_C4120( C3976 C4120 ) C3976_=_C4123( C3976 C4123 ) C3976_=_C4128( C3976 C4128 ) C3977_=_C3995( C3977 C3995 ) \nC3977_=_C4072( C3977 C4072 ) C3977_=_C4093( C3977 C4093 ) C3977_=_C4098( C3977 C4098 ) C3977_=_C4111( C3977 C4111 ) C3977_=_C4114( C3977 C4114 ) C3977_=_C4124( C3977 C4124 ) \nC3994_=_C3995( C3994 C3995 ) C3994_=_C4020( C3994 C4020 ) C3994_=_C4036( C3994 C4036 ) C3994_=_C4061( C3994 C4061 ) C3994_=_C4092( C3994 C4092 ) C3994_=_C4110( C3994 C4110 ) \nC3994_=_C4120( C3994 C4120 ) C3994_=_C4123( C3994 C4123 ) C3994_=_C4128( C3994 C4128 ) C3995_=_C4072( C3995 C4072 ) C3995_=_C4093( C3995 C4093 ) C3995_=_C4098( C3995 C4098 ) \nC3995_=_C4111( C3995 C4111 ) C3995_=_C4114( C3995 C4114 ) C3995_=_C4124( C3995 C4124 ) C4020_=_C4036( C4020 C4036 ) C4020_=_C4061( C4020 C4061 ) C4020_=_C4092( C4020 C4092 ) \nC4020_=_C4110( C4020 C4110 ) C4020_=_C4120( C4020 C4120 ) C4020_=_C4123( C4020 C4123 ) C4020_=_C4128( C4020 C4128 ) C4036_=_C4061( C4036 C4061 ) C4036_=_C4092( C4036 C4092 ) \nC4036_=_C4110( C4036 C4110 ) C4036_=_C4120( C4036 C4120 ) C4036_=_C4123( C4036 C4123 ) C4036_=_C4128( C4036 C4128 ) C4061_=_C4092( C4061 C4092 ) C4061_=_C4110( C4061 C4110 ) \nC4061_=_C4120( C4061 C4120 ) C4061_=_C4123( C4061 C4123 ) C4061_=_C4128( C4061 C4128 ) C4071_=_C4072( C4071 C4072 ) C4071_=_C4086( C4071 C4086 ) C4071_=_C4096( C4071 C4096 ) \nC4071_=_C4097( C4071 C4097 ) C4071_=_C4098( C4071 C4098 ) C4072_=_C4093( C4072 C4093 ) C4072_=_C4098( C4072 C4098 ) C4072_=_C4111( C4072 C4111 ) C4072_=_C4114( C4072 C4114 ) \nC4072_=_C4124( C4072 C4124 ) C4086_=_C4096( C4086 C4096 ) C4086_=_C4097( C4086 C4097 ) C4086_=_C4098( C4086 C4098 ) C4092_=_C4093( C4092 C4093 ) C4092_=_C4110( C4092 C4110 ) \nC4092_=_C4120( C4092 C4120 ) C4092_=_C4123( C4092 C4123 ) C4092_=_C4128( C4092 C4128 ) C4093_=_C4098( C4093 C4098 ) C4093_=_C4111( C4093 C4111 ) C4093_=_C4114( C4093 C4114 ) \nC4093_=_C4124( C4093 C4124 ) C4096_=_C4097( C4096 C4097 ) C4096_=_C4098( C4096 C4098 ) C4096_=_C4114( C4096 C4114 ) C4097_=_C4098( C4097 C4098 ) C4098_=_C4111( C4098 C4111 ) \nC4098_=_C4114( C4098 C4114 ) C4098_=_C4124( C4098 C4124 ) C4110_=_C4111( C4110 C4111 ) C4110_=_C4120( C4110 C4120 ) C4110_=_C4123( C4110 C4123 ) C4110_=_C4128( C4110 C4128 ) \nC4111_=_C4114( C4111 C4114 ) C4111_=_C4124( C4111 C4124 ) C4114_=_C4124( C4114 C4124 ) C4120_=_C4123( C4120 C4123 ) C4120_=_C4128( C4120 C4128 ) C4123_=_C4124( C4123 C4124 ) \nC4123_=_C4128( C4123 C4128 ) "];101-&gt;146[label="196: C404 C406</w:t>
      </w:r>
    </w:p>
    <w:p>
      <w:pPr>
        <w:pStyle w:val="PreformattedText"/>
        <w:bidi w:val="0"/>
        <w:spacing w:before="0" w:after="0"/>
        <w:jc w:val="left"/>
        <w:rPr/>
      </w:pPr>
      <w:r>
        <w:rPr/>
        <w:t xml:space="preserve"> </w:t>
      </w:r>
      <w:r>
        <w:rPr/>
        <w:t>C409 C421 C482 \nC490 C492 C504 C538 C548 C550 \nC716 C719 C731 C736 C741 C757 \nC786 C789 C790 C810 C865 C867 \nC868 C884 C920 C932 C933 C937 \nC943 C944 C981 C985 C987 C1225 \nC1226 C1227 C1230 C1231 C1232 C1233 \nC1235 C1236 C1238 C1239 C1240 C1241 \nC1242 C1244 C1245 C1291 C1363 C1366 \nC1378 C1383 C1639 C1666 C1668 C1669 \nC1670 C1671 C1673 C1674 C1675 C1676 \nC1677 C1678 C1679 C1680 C1681 C1682 \nC1683 C1684 C1686 C1687 C1688 C1689 \nC1748 C1749 C1750 C1751 C1753 C1754 \nC1755 C1756 C1757 C1758 C1759 C1760 \nC1761 C1763 C1764 C1788 C1864 C1891 \nC2019 C2031 C2129 C2130 C2156 C2157 \nC2226 C2245 C2261 C2262 C2375 C2441 \nC2446 C2566 C2584 C2679 C2707 C2709 \nC2710 C2711 C2712 C2713 C2714 C2715 \nC2716 C2717 C2718 C2719 C2720 C2721 \nC2929 C2964 C2980 C2992 C2994 C3028 \nC3029 C3030 C3031 C3032 C3033 C3034 \nC3035 C3036 C3037 C3038 C3039 C3041 \nC3042 C3143 C3155 C3267 C3270 C3272 \nC3283 C3319 C3323 C3369 C3396 C3397 \nC3412 C3561 C3594 C3595 C3658 C3697 \nC3706 C3739 C3814 C3819 C3822 C3848 \nC3915 C3917 C3936 C3937 C3939 C3959 \nC3961 C3971 C3976 C3977 C3994 C3995 \nC4020 C4036 C4061 C4071 C4072 C4086 \nC4092 C4093 C4096 C4097 C4110 C4111 \nC4114 C4120 C4123 C4124 C4128 \n2492: C404_=_C406 ,C404_=_C409 ,C404_=_C421 ,C404_=_C482 ,C404_=_C538 ,\nC404_=_C786 ,C404_=_C865 ,C404_=_C937 ,C404_=_C981 ,C404_=_C1225 ,C404_=_C1226 ,\nC404_=_C1227 ,C404_=_C1230 ,C404_=_C1231 ,C404_=_C1232 ,C404_=_C1233 ,C404_=_C1235 ,\nC404_=_C1236 ,C404_=_C1238 ,C404_=_C1239 ,C404_=_C1240 ,C404_=_C1241 ,C404_=_C1242 ,\nC404_=_C1244 ,C404_=_C1245 ,C406_=_C409 ,C406_=_C421 ,C406_=_C789 ,C406_=_C867 ,\nC406_=_C1363 ,C406_=_C1668 ,C406_=_C1669 ,C406_=_C1670 ,C406_=_C1671 ,C406_=_C1673 ,\nC406_=_C1674 ,C406_=_C1675 ,C406_=_C1676 ,C406_=_C1677 ,C406_=_C1678 ,C406_=_C1679 ,\nC406_=_C1680 ,C406_=_C1681 ,C406_=_C1682 ,C406_=_C1683 ,C406_=_C1684 ,C406_=_C1686 ,\nC406_=_C1687 ,C406_=_C1688 ,C406_=_C1689 ,C409_=_C421 ,C409_=_C716 ,C409_=_C736 ,\nC409_=_C790 ,C409_=_C868 ,C409_=_C1291 ,C409_=_C1366 ,C409_=_C1383 ,C409_=_C1748 ,\nC409_=_C1749 ,C409_=_C1750 ,C409_=_C1751 ,C409_=_C1753 ,C409_=_C1754 ,C409_=_C1755 ,\nC409_=_C1756 ,C409_=_C1757 ,C409_=_C1758 ,C409_=_C1759 ,C409_=_C1760 ,C409_=_C1761 ,\nC409_=_C1763 ,C409_=_C1764 ,C421_=_C810 ,C421_=_C884 ,C421_=_C1378 ,C421_=_C2019 ,\nC421_=_C2129 ,C421_=_C2441 ,C421_=_C2929 ,C421_=_C3143 ,C421_=_C3155 ,C421_=_C3267 ,\nC421_=_C3319 ,C421_=_C3369 ,C421_=_C3594 ,C421_=_C3739 ,C421_=_C3819 ,C421_=_C3915 ,\nC421_=_C3936 ,C421_=_C3959 ,C421_=_C3971 ,C421_=_C4071 ,C421_=_C4086 ,C421_=_C4096 ,\nC421_=_C4097 ,C482_=_C490 ,C482_=_C492 ,C482_=_C504 ,C482_=_C538 ,C482_=_C786 ,\nC482_=_C865 ,C482_=_C937 ,C482_=_C981 ,C482_=_C1225 ,C482_=_C1226 ,C482_=_C1227 ,\nC482_=_C1230 ,C482_=_C1231 ,C482_=_C1232 ,C482_=_C1233 ,C482_=_C1235 ,C482_=_C1236 ,\nC482_=_C1238 ,C482_=_C1239 ,C482_=_C1240 ,C482_=_C1241 ,C482_=_C1242 ,C482_=_C1244 ,\nC482_=_C1245 ,C490_=_C492 ,C490_=_C504 ,C490_=_C548 ,C490_=_C719 ,C490_=_C741 ,\nC490_=_C943 ,C490_=_C985 ,C490_=_C1864 ,C490_=_C2156 ,C490_=_C2446 ,C490_=_C2566 ,\nC490_=_C2707 ,C490_=_C2709 ,C490_=_C2710 ,C490_=_C2711 ,C490_=_C2712 ,C490_=_C2713 ,\nC490_=_C2714 ,C490_=_C2715 ,C490_=_C2716 ,C490_=_C2717 ,C490_=_C2718 ,C490_=_C2719 ,\nC490_=_C2720 ,C490_=_C2721 ,C492_=_C504 ,C492_=_C550 ,C492_=_C920 ,C492_=_C944 ,\nC492_=_C987 ,C492_=_C1891 ,C492_=_C2031 ,C492_=_C2157 ,C492_=_C2226 ,C492_=_C2245 ,\nC492_=_C2679 ,C492_=_C2980 ,C492_=_C3028 ,C492_=_C3029 ,C492_=_C3030 ,C492_=_C3031 ,\nC492_=_C3032 ,C492_=_C3033 ,C492_=_C3034 ,C492_=_C3035 ,C492_=_C3036 ,C492_=_C3037 ,\nC492_=_C3038 ,C492_=_C3039 ,C492_=_C3041 ,C492_=_C3042 ,C504_=_C932 ,C504_=_C1639 ,\nC504_=_C1666 ,C504_=_C1788 ,C504_=_C2261 ,C504_=_C2375 ,C504_=_C2992 ,C504_=_C3270 ,\nC504_=_C3283 ,C504_=_C3396 ,C504_=_C3412 ,C504_=_C3658 ,C504_=_C3697 ,C504_=_C3706 ,\nC504_=_C3814 ,C504_=_C3822 ,C504_=_C3937 ,C504_=_C3976 ,C504_=_C3994 ,C504_=_C4020 ,\nC504_=_C4036 ,C504_=_C4061 ,C504_=_C4092 ,C504_=_C4110 ,C504_=_C4120 ,C504_=_C4123 ,\nC504_=_C4128 ,C538_=_C548 ,C538_=_C550 ,C538_=_C786 ,C538_=_C865 ,C538_=_C937 ,\nC538_=_C981 ,C538_=_C1225 ,C538_=_C1226 ,C538_=_C1227 ,C538_=_C1230 ,C538_=_C1231 ,\nC538_=_C1232 ,C538_=_C1233 ,C538_=_C1235 ,C538_=_C1236 ,C538_=_C1238 ,C538_=_C1239 ,\nC538_=_C1240 ,C538_=_C1241 ,C538_=_C1242 ,C538_=_C1244 ,C538_=_C1245 ,C548_=_C550 ,\nC548_=_C719 ,C548_=_C741 ,C548_=_C943 ,C548_=_C985 ,C548_=_C1864 ,C548_=_C2156 ,\nC548_=_C2446 ,C548_=_C2566 ,C548_=_C2707 ,C548_=_C2709 ,C548_=_C2710 ,C548_=_C2711 ,\nC548_=_C2712 ,C548_=_C2713 ,C548_=_C2714 ,C548_=_C2715 ,C548_=_C2716 ,C548_=_C2717 ,\nC548_=_C2718 ,C548_=_C2719 ,C548_=_C2720 ,C548_=_C2721 ,C550_=_C920 ,C550_=_C944 ,\nC550_=_C987 ,C550_=_C1891 ,C550_=_C2031 ,C550_=_C2157 ,C550_=_C2226 ,C550_=_C2245 ,\nC550_=_C2679 ,C550_=_C2980 ,C550_=_C3028 ,C550_=_C3029 ,C550_=_C3030 ,C550_=_C3031 ,\nC550_=_C3032 ,C550_=_C3033 ,C550_=_C3034 ,C550_=_C3035 ,C550_=_C3036 ,C550_=_C3037 ,\nC550_=_C3038 ,C550_=_C3039 ,C550_=_C3041 ,C550_=_C3042 ,C716_=_C719 ,C716_=_C731 ,\nC716_=_C736 ,C716_=_C790 ,C716_=_C868 ,C716_=_C1291 ,C716_=_C1366 ,C716_=_C1383 ,\nC716_=_C1748 ,C716_=_C1749 ,C716_=_C1750 ,C716_=_C1751 ,C716_=_C1753 ,C716_=_C1754 ,\nC716_=_C1755 ,C716_=_C1756 ,C716_=_C1757 ,C716_=_C1758 ,C716_=_C1759 ,C716_=_C1760 ,\nC716_=_C1761 ,C716_=_C1763 ,C716_=_C1764 ,C719_=_C731 ,C719_=_C741 ,C719_=_C943 ,\nC719_=_C985 ,C719_=_C1864 ,C719_=_C2156 ,C719_=_C2446 ,C719_=_C2566 ,C719_=_C2707 ,\nC719_=_C2709 ,C719_=_C2710 ,C719_=_C2711 ,C719_=_C2712 ,C719_=_C2713 ,C719_=_C2714 ,\nC719_=_C2715 ,C719_=_C2716 ,C719_=_C2717 ,C719_=_C2718 ,C719_=_C2719 ,C719_=_C2720 ,\nC719_=_C2721 ,C731_=_C757 ,C731_=_C933 ,C731_=_C2130 ,C731_=_C2262 ,C731_=_C2584 ,\nC731_=_C2964 ,C731_=_C2994 ,C731_=_C3272 ,C731_=_C3323 ,C731_=_C3397 ,C731_=_C3561 ,\nC731_=_C3595 ,C731_=_C3848 ,C731_=_C3917 ,C731_=_C3939 ,C731_=_C3961 ,C731_=_C3977 ,\nC731_=_C3995 ,C731_=_C4072 ,C731_=_C4093 ,C731_=_C4111 ,C731_=_C4114 ,C731_=_C4124 ,\nC736_=_C741 ,C736_=_C757 ,C736_=_C790 ,C736_=_C868 ,C736_=_C1291 ,C736_=_C1366 ,\nC736_=_C1383 ,C736_=_C1748 ,C736_=_C1749 ,C736_=_C1750 ,C736_=_C1751 ,C736_=_C1753 ,\nC736_=_C1754 ,C736_=_C1755 ,C736_=_C1756 ,C736_=_C1757 ,C736_=_C1758 ,C736_=_C1759 ,\nC736_=_C1760 ,C736_=_C1761 ,C736_=_C1763 ,C736_=_C1764 ,C741_=_C757 ,C741_=_C943 ,\nC741_=_C985 ,C741_=_C1864 ,C741_=_C2156 ,C741_=_C2446 ,C741_=_C2566 ,C741_=_C2707 ,\nC741_=_C2709 ,C741_=_C2710 ,C741_=_C2711 ,C741_=_C2712 ,C741_=_C2713 ,C741_=_C2714 ,\nC741_=_C2715 ,C741_=_C2716 ,C741_=_C2717 ,C741_=_C2718 ,C741_=_C2719 ,C741_=_C2720 ,\nC741_=_C2721 ,C757_=_C933 ,C757_=_C2130 ,C757_=_C2262 ,C757_=_C2584 ,C757_=_C2964 ,\nC757_=_C2994 ,C757_=_C3272 ,C757_=_C3323 ,C757_=_C3397 ,C757_=_C3561 ,C757_=_C3595 ,\nC757_=_C3848 ,C757_=_C3917 ,C757_=_C3939 ,C757_=_C3961 ,C757_=_C3977 ,C757_=_C3995 ,\nC757_=_C4072 ,C757_=_C4093 ,C757_=_C4111 ,C757_=_C4114 ,C757_=_C4124 ,C786_=_C789 ,\nC786_=_C790 ,C786_=_C810 ,C786_=_C865 ,C786_=_C937 ,C786_=_C981 ,C786_=_C1225 ,\nC786_=_C1226 ,C786_=_C1227 ,C786_=_C1230 ,C786_=_C1231 ,C786_=_C1232 ,C786_=_C1233 ,\nC786_=_C1235 ,C786_=_C1236 ,C786_=_C1238 ,C786_=_C1239 ,C786_=_C1240 ,C786_=_C1241 ,\nC786_=_C1242 ,C786_=_C1244 ,C786_=_C1245 ,C789_=_C790 ,C789_=_C810 ,C789_=_C867 ,\nC789_=_C1363 ,C789_=_C1668 ,C789_=_C1669 ,C789_=_C1670 ,C789_=_C1671 ,C789_=_C1673 ,\nC789_=_C1674 ,C789_=_C1675 ,C789_=_C1676 ,C789_=_C1677 ,C789_=_C1678 ,C789_=_C1679 ,\nC789_=_C1680 ,C789_=_C1681 ,C789_=_C1682 ,C789_=_C1683 ,C789_=_C1684 ,C789_=_C1686 ,\nC789_=_C1687 ,C789_=_C1688 ,C789_=_C1689 ,C790_=_C810 ,C790_=_C868 ,C790_=_C1291 ,\nC790_=_C1366 ,C790_=_C1383 ,C790_=_C1748 ,C790_=_C1749 ,C790_=_C1750 ,C790_=_C1751 ,\nC790_=_C1753 ,C790_=_C1754 ,C790_=_C1755 ,C790_=_C1756 ,C790_=_C1757 ,C790_=_C1758 ,\nC790_=_C1759 ,C790_=_C1760 ,C790_=_C1761 ,C790_=_C1763 ,C790_=_C1764 ,C810_=_C884 ,\nC810_=_C1378 ,C810_=_C2019 ,C810_=_C2129 ,C810_=_C2441 ,C810_=_C2929 ,C810_=_C3143 ,\nC810_=_C3155 ,C810_=_C3267 ,C810_=_C3319 ,C810_=_C3369 ,C810_=_C3594 ,C810_=_C3739 ,\nC810_=_C3819 ,C810_=_C3915 ,C810_=_C3936 ,C810_=_C3959 ,C810_=_C3971 ,C810_=_C4071 ,\nC810_=_C4086 ,C810_=_C4096 ,C810_=_C4097 ,C865_=_C867 ,C865_=_C868 ,C865_=_C884 ,\nC865_=_C937 ,C865_=_C981 ,C865_=_C1225 ,C865_=_C1226 ,C865_=_C1227 ,C865_=_C1230 ,\nC865_=_C1231 ,C865_=_C1232 ,C865_=_C1233 ,C865_=_C1235 ,C865_=_C1236 ,C865_=_C1238 ,\nC865_=_C1239 ,C865_=_C1240 ,C865_=_C1241 ,C865_=_C1242 ,C865_=_C1244 ,C865_=_C1245 ,\nC867_=_C868 ,C867_=_C884 ,C867_=_C1363 ,C867_=_C1668 ,C867_=_C1669 ,C867_=_C1670 ,\nC867_=_C1671 ,C867_=_C1673 ,C867_=_C1674 ,C867_=_C1675 ,C867_=_C1676 ,C867_=_C1677 ,\nC867_=_C1678 ,C867_=_C1679 ,C867_=_C1680 ,C867_=_C1681 ,C867_=_C1682 ,C867_=_C1683 ,\nC867_=_C1684 ,C867_=_C1686 ,C867_=_C1687 ,C867_=_C1688 ,C867_=_C1689 ,C868_=_C884 ,\nC868_=_C1291 ,C868_=_C1366 ,C868_=_C1383 ,C868_=_C1748 ,C868_=_C1749 ,C868_=_C1750 ,\nC868_=_C1751 ,C868_=_C1753 ,C868_=_C1754 ,C868_=_C1755 ,C868_=_C1756 ,C868_=_C1757 ,\nC868_=_C1758 ,C868_=_C1759 ,C868_=_C1760 ,C868_=_C1761 ,C868_=_C1763 ,C868_=_C1764 ,\nC884_=_C1378 ,C884_=_C2019 ,C884_=_C2129 ,C884_=_C2441 ,C884_=_C2929 ,C884_=_C3143 ,\nC884_=_C3155 ,C884_=_C3267 ,C884_=_C3319 ,C884_=_C3369 ,C884_=_C3594 ,C884_=_C3739 ,\nC884_=_C3819 ,C884_=_C3915 ,C884_=_C3936 ,C884_=_C3959 ,C884_=_C3971 ,C884_=_C4071 ,\nC884_=_C4086 ,C884_=_C4096 ,C884_=_C4097 ,C920_=_C932 ,C920_=_C933 ,C920_=_C944 ,\nC920_=_C987 ,C920_=_C1891 ,C920_=_C2031 ,C920_=_C2157 ,C920_=_C2226 ,C920_=_C2245 ,\nC920_=_C2679 ,C920_=_C2980 ,C920_=_C3028 ,C920_=_C3029 ,C920_=_C3030 ,C920_=_C3031 ,\nC920_=_C3032 ,C920_=_C3033 ,C920_=_C3034 ,C920_=_C3035 ,C920_=_C3036 ,C920_=_C3037 ,\nC920_=_C3038 ,C920_=_C3039 ,C920_=_C3041 ,C920_=_C3042 ,C932_=_C933 ,C932_=_C1639 ,\nC932_=_C1666 ,C932_=_C1788 ,C932_=_C2261 ,C932_=_C2375 ,C932_=_C2992 ,C932_=_C3270 ,\nC932_=_C3283 ,C932_=_C3396 ,C932_=_C3412 ,C932_=_C3658 ,C932_=_C3697 ,C932_=_C3706 ,\nC932_=_C3814 ,C932_=_C3822 ,C932_=_C3937</w:t>
      </w:r>
    </w:p>
    <w:p>
      <w:pPr>
        <w:pStyle w:val="PreformattedText"/>
        <w:bidi w:val="0"/>
        <w:spacing w:before="0" w:after="0"/>
        <w:jc w:val="left"/>
        <w:rPr/>
      </w:pPr>
      <w:r>
        <w:rPr/>
        <w:t xml:space="preserve"> </w:t>
      </w:r>
      <w:r>
        <w:rPr/>
        <w:t>,C932_=_C3976 ,C932_=_C3994 ,C932_=_C4020 ,\nC932_=_C4036 ,C932_=_C4061 ,C932_=_C4092 ,C932_=_C4110 ,C932_=_C4120 ,C932_=_C4123 ,\nC932_=_C4128 ,C933_=_C2130 ,C933_=_C2262 ,C933_=_C2584 ,C933_=_C2964 ,C933_=_C2994 ,\nC933_=_C3272 ,C933_=_C3323 ,C933_=_C3397 ,C933_=_C3561 ,C933_=_C3595 ,C933_=_C3848 ,\nC933_=_C3917 ,C933_=_C3939 ,C933_=_C3961 ,C933_=_C3977 ,C933_=_C3995 ,C933_=_C4072 ,\nC933_=_C4093 ,C933_=_C4111 ,C933_=_C4114 ,C933_=_C4124 ,C937_=_C943 ,C937_=_C944 ,\nC937_=_C981 ,C937_=_C1225 ,C937_=_C1226 ,C937_=_C1227 ,C937_=_C1230 ,C937_=_C1231 ,\nC937_=_C1232 ,C937_=_C1233 ,C937_=_C1235 ,C937_=_C1236 ,C937_=_C1238 ,C937_=_C1239 ,\nC937_=_C1240 ,C937_=_C1241 ,C937_=_C1242 ,C937_=_C1244 ,C937_=_C1245 ,C943_=_C944 ,\nC943_=_C985 ,C943_=_C1864 ,C943_=_C2156 ,C943_=_C2446 ,C943_=_C2566 ,C943_=_C2707 ,\nC943_=_C2709 ,C943_=_C2710 ,C943_=_C2711 ,C943_=_C2712 ,C943_=_C2713 ,C943_=_C2714 ,\nC943_=_C2715 ,C943_=_C2716 ,C943_=_C2717 ,C943_=_C2718 ,C943_=_C2719 ,C943_=_C2720 ,\nC943_=_C2721 ,C944_=_C987 ,C944_=_C1891 ,C944_=_C2031 ,C944_=_C2157 ,C944_=_C2226 ,\nC944_=_C2245 ,C944_=_C2679 ,C944_=_C2980 ,C944_=_C3028 ,C944_=_C3029 ,C944_=_C3030 ,\nC944_=_C3031 ,C944_=_C3032 ,C944_=_C3033 ,C944_=_C3034 ,C944_=_C3035 ,C944_=_C3036 ,\nC944_=_C3037 ,C944_=_C3038 ,C944_=_C3039 ,C944_=_C3041 ,C944_=_C3042 ,C981_=_C985 ,\nC981_=_C987 ,C981_=_C1225 ,C981_=_C1226 ,C981_=_C1227 ,C981_=_C1230 ,C981_=_C1231 ,\nC981_=_C1232 ,C981_=_C1233 ,C981_=_C1235 ,C981_=_C1236 ,C981_=_C1238 ,C981_=_C1239 ,\nC981_=_C1240 ,C981_=_C1241 ,C981_=_C1242 ,C981_=_C1244 ,C981_=_C1245 ,C985_=_C987 ,\nC985_=_C1864 ,C985_=_C2156 ,C985_=_C2446 ,C985_=_C2566 ,C985_=_C2707 ,C985_=_C2709 ,\nC985_=_C2710 ,C985_=_C2711 ,C985_=_C2712 ,C985_=_C2713 ,C985_=_C2714 ,C985_=_C2715 ,\nC985_=_C2716 ,C985_=_C2717 ,C985_=_C2718 ,C985_=_C2719 ,C985_=_C2720 ,C985_=_C2721 ,\nC987_=_C1891 ,C987_=_C2031 ,C987_=_C2157 ,C987_=_C2226 ,C987_=_C2245 ,C987_=_C2679 ,\nC987_=_C2980 ,C987_=_C3028 ,C987_=_C3029 ,C987_=_C3030 ,C987_=_C3031 ,C987_=_C3032 ,\nC987_=_C3033 ,C987_=_C3034 ,C987_=_C3035 ,C987_=_C3036 ,C987_=_C3037 ,C987_=_C3038 ,\nC987_=_C3039 ,C987_=_C3041 ,C987_=_C3042 ,C1225_=_C1226 ,C1225_=_C1227 ,C1225_=_C1230 ,\nC1225_=_C1231 ,C1225_=_C1232 ,C1225_=_C1233 ,C1225_=_C1235 ,C1225_=_C1236 ,C1225_=_C1238 ,\nC1225_=_C1239 ,C1225_=_C1240 ,C1225_=_C1241 ,C1225_=_C1242 ,C1225_=_C1244 ,C1225_=_C1245 ,\nC1225_=_C1291 ,C1226_=_C1227 ,C1226_=_C1230 ,C1226_=_C1231 ,C1226_=_C1232 ,C1226_=_C1233 ,\nC1226_=_C1235 ,C1226_=_C1236 ,C1226_=_C1238 ,C1226_=_C1239 ,C1226_=_C1240 ,C1226_=_C1241 ,\nC1226_=_C1242 ,C1226_=_C1244 ,C1226_=_C1245 ,C1226_=_C1363 ,C1226_=_C1366 ,C1226_=_C1378 ,\nC1227_=_C1230 ,C1227_=_C1231 ,C1227_=_C1232 ,C1227_=_C1233 ,C1227_=_C1235 ,C1227_=_C1236 ,\nC1227_=_C1238 ,C1227_=_C1239 ,C1227_=_C1240 ,C1227_=_C1241 ,C1227_=_C1242 ,C1227_=_C1244 ,\nC1227_=_C1245 ,C1227_=_C1383 ,C1230_=_C1231 ,C1230_=_C1232 ,C1230_=_C1233 ,C1230_=_C1235 ,\nC1230_=_C1236 ,C1230_=_C1238 ,C1230_=_C1239 ,C1230_=_C1240 ,C1230_=_C1241 ,C1230_=_C1242 ,\nC1230_=_C1244 ,C1230_=_C1245 ,C1230_=_C1748 ,C1230_=_C2129 ,C1230_=_C2130 ,C1231_=_C1232 ,\nC1231_=_C1233 ,C1231_=_C1235 ,C1231_=_C1236 ,C1231_=_C1238 ,C1231_=_C1239 ,C1231_=_C1240 ,\nC1231_=_C1241 ,C1231_=_C1242 ,C1231_=_C1244 ,C1231_=_C1245 ,C1231_=_C2156 ,C1231_=_C2157 ,\nC1232_=_C1233 ,C1232_=_C1235 ,C1232_=_C1236 ,C1232_=_C1238 ,C1232_=_C1239 ,C1232_=_C1240 ,\nC1232_=_C1241 ,C1232_=_C1242 ,C1232_=_C1244 ,C1232_=_C1245 ,C1232_=_C1749 ,C1232_=_C2375 ,\nC1233_=_C1235 ,C1233_=_C1236 ,C1233_=_C1238 ,C1233_=_C1239 ,C1233_=_C1240 ,C1233_=_C1241 ,\nC1233_=_C1242 ,C1233_=_C1244 ,C1233_=_C1245 ,C1233_=_C1750 ,C1235_=_C1236 ,C1235_=_C1238 ,\nC1235_=_C1239 ,C1235_=_C1240 ,C1235_=_C1241 ,C1235_=_C1242 ,C1235_=_C1244 ,C1235_=_C1245 ,\nC1235_=_C1753 ,C1236_=_C1238 ,C1236_=_C1239 ,C1236_=_C1240 ,C1236_=_C1241 ,C1236_=_C1242 ,\nC1236_=_C1244 ,C1236_=_C1245 ,C1236_=_C1755 ,C1238_=_C1239 ,C1238_=_C1240 ,C1238_=_C1241 ,\nC1238_=_C1242 ,C1238_=_C1244 ,C1238_=_C1245 ,C1238_=_C1675 ,C1238_=_C1756 ,C1238_=_C3155 ,\nC1239_=_C1240 ,C1239_=_C1241 ,C1239_=_C1242 ,C1239_=_C1244 ,C1239_=_C1245 ,C1239_=_C1680 ,\nC1239_=_C1758 ,C1239_=_C3739 ,C1240_=_C1241 ,C1240_=_C1242 ,C1240_=_C1244 ,C1240_=_C1245 ,\nC1240_=_C1681 ,C1240_=_C1759 ,C1240_=_C3819 ,C1240_=_C3822 ,C1241_=_C1242 ,C1241_=_C1244 ,\nC1241_=_C1245 ,C1241_=_C1761 ,C1242_=_C1244 ,C1242_=_C1245 ,C1242_=_C2715 ,C1242_=_C3036 ,\nC1244_=_C1245 ,C1244_=_C2720 ,C1244_=_C3041 ,C1245_=_C2721 ,C1245_=_C3042 ,C1291_=_C1366 ,\nC1291_=_C1383 ,C1291_=_C1748 ,C1291_=_C1749 ,C1291_=_C1750 ,C1291_=_C1751 ,C1291_=_C1753 ,\nC1291_=_C1754 ,C1291_=_C1755 ,C1291_=_C1756 ,C1291_=_C1757 ,C1291_=_C1758 ,C1291_=_C1759 ,\nC1291_=_C1760 ,C1291_=_C1761 ,C1291_=_C1763 ,C1291_=_C1764 ,C1363_=_C1366 ,C1363_=_C1378 ,\nC1363_=_C1668 ,C1363_=_C1669 ,C1363_=_C1670 ,C1363_=_C1671 ,C1363_=_C1673 ,C1363_=_C1674 ,\nC1363_=_C1675 ,C1363_=_C1676 ,C1363_=_C1677 ,C1363_=_C1678 ,C1363_=_C1679 ,C1363_=_C1680 ,\nC1363_=_C1681 ,C1363_=_C1682 ,C1363_=_C1683 ,C1363_=_C1684 ,C1363_=_C1686 ,C1363_=_C1687 ,\nC1363_=_C1688 ,C1363_=_C1689 ,C1366_=_C1378 ,C1366_=_C1383 ,C1366_=_C1748 ,C1366_=_C1749 ,\nC1366_=_C1750 ,C1366_=_C1751 ,C1366_=_C1753 ,C1366_=_C1754 ,C1366_=_C1755 ,C1366_=_C1756 ,\nC1366_=_C1757 ,C1366_=_C1758 ,C1366_=_C1759 ,C1366_=_C1760 ,C1366_=_C1761 ,C1366_=_C1763 ,\nC1366_=_C1764 ,C1378_=_C2019 ,C1378_=_C2129 ,C1378_=_C2441 ,C1378_=_C2929 ,C1378_=_C3143 ,\nC1378_=_C3155 ,C1378_=_C3267 ,C1378_=_C3319 ,C1378_=_C3369 ,C1378_=_C3594 ,C1378_=_C3739 ,\nC1378_=_C3819 ,C1378_=_C3915 ,C1378_=_C3936 ,C1378_=_C3959 ,C1378_=_C3971 ,C1378_=_C4071 ,\nC1378_=_C4086 ,C1378_=_C4096 ,C1378_=_C4097 ,C1383_=_C1748 ,C1383_=_C1749 ,C1383_=_C1750 ,\nC1383_=_C1751 ,C1383_=_C1753 ,C1383_=_C1754 ,C1383_=_C1755 ,C1383_=_C1756 ,C1383_=_C1757 ,\nC1383_=_C1758 ,C1383_=_C1759 ,C1383_=_C1760 ,C1383_=_C1761 ,C1383_=_C1763 ,C1383_=_C1764 ,\nC1639_=_C1666 ,C1639_=_C1788 ,C1639_=_C2261 ,C1639_=_C2375 ,C1639_=_C2992 ,C1639_=_C3270 ,\nC1639_=_C3283 ,C1639_=_C3396 ,C1639_=_C3412 ,C1639_=_C3658 ,C1639_=_C3697 ,C1639_=_C3706 ,\nC1639_=_C3814 ,C1639_=_C3822 ,C1639_=_C3937 ,C1639_=_C3976 ,C1639_=_C3994 ,C1639_=_C4020 ,\nC1639_=_C4036 ,C1639_=_C4061 ,C1639_=_C4092 ,C1639_=_C4110 ,C1639_=_C4120 ,C1639_=_C4123 ,\nC1639_=_C4128 ,C1666_=_C1788 ,C1666_=_C2261 ,C1666_=_C2375 ,C1666_=_C2992 ,C1666_=_C3270 ,\nC1666_=_C3283 ,C1666_=_C3396 ,C1666_=_C3412 ,C1666_=_C3658 ,C1666_=_C3697 ,C1666_=_C3706 ,\nC1666_=_C3814 ,C1666_=_C3822 ,C1666_=_C3937 ,C1666_=_C3976 ,C1666_=_C3994 ,C1666_=_C4020 ,\nC1666_=_C4036 ,C1666_=_C4061 ,C1666_=_C4092 ,C1666_=_C4110 ,C1666_=_C4120 ,C1666_=_C4123 ,\nC1666_=_C4128 ,C1668_=_C1669 ,C1668_=_C1670 ,C1668_=_C1671 ,C1668_=_C1673 ,C1668_=_C1674 ,\nC1668_=_C1675 ,C1668_=_C1676 ,C1668_=_C1677 ,C1668_=_C1678 ,C1668_=_C1679 ,C1668_=_C1680 ,\nC1668_=_C1681 ,C1668_=_C1682 ,C1668_=_C1683 ,C1668_=_C1684 ,C1668_=_C1686 ,C1668_=_C1687 ,\nC1668_=_C1688 ,C1668_=_C1689 ,C1668_=_C1864 ,C1669_=_C1670 ,C1669_=_C1671 ,C1669_=_C1673 ,\nC1669_=_C1674 ,C1669_=_C1675 ,C1669_=_C1676 ,C1669_=_C1677 ,C1669_=_C1678 ,C1669_=_C1679 ,\nC1669_=_C1680 ,C1669_=_C1681 ,C1669_=_C1682 ,C1669_=_C1683 ,C1669_=_C1684 ,C1669_=_C1686 ,\nC1669_=_C1687 ,C1669_=_C1688 ,C1669_=_C1689 ,C1669_=_C2019 ,C1670_=_C1671 ,C1670_=_C1673 ,\nC1670_=_C1674 ,C1670_=_C1675 ,C1670_=_C1676 ,C1670_=_C1677 ,C1670_=_C1678 ,C1670_=_C1679 ,\nC1670_=_C1680 ,C1670_=_C1681 ,C1670_=_C1682 ,C1670_=_C1683 ,C1670_=_C1684 ,C1670_=_C1686 ,\nC1670_=_C1687 ,C1670_=_C1688 ,C1670_=_C1689 ,C1670_=_C2441 ,C1671_=_C1673 ,C1671_=_C1674 ,\nC1671_=_C1675 ,C1671_=_C1676 ,C1671_=_C1677 ,C1671_=_C1678 ,C1671_=_C1679 ,C1671_=_C1680 ,\nC1671_=_C1681 ,C1671_=_C1682 ,C1671_=_C1683 ,C1671_=_C1684 ,C1671_=_C1686 ,C1671_=_C1687 ,\nC1671_=_C1688 ,C1671_=_C1689 ,C1671_=_C2446 ,C1673_=_C1674 ,C1673_=_C1675 ,C1673_=_C1676 ,\nC1673_=_C1677 ,C1673_=_C1678 ,C1673_=_C1679 ,C1673_=_C1680 ,C1673_=_C1681 ,C1673_=_C1682 ,\nC1673_=_C1683 ,C1673_=_C1684 ,C1673_=_C1686 ,C1673_=_C1687 ,C1673_=_C1688 ,C1673_=_C1689 ,\nC1673_=_C2929 ,C1674_=_C1675 ,C1674_=_C1676 ,C1674_=_C1677 ,C1674_=_C1678 ,C1674_=_C1679 ,\nC1674_=_C1680 ,C1674_=_C1681 ,C1674_=_C1682 ,C1674_=_C1683 ,C1674_=_C1684 ,C1674_=_C1686 ,\nC1674_=_C1687 ,C1674_=_C1688 ,C1674_=_C1689 ,C1674_=_C3143 ,C1675_=_C1676 ,C1675_=_C1677 ,\nC1675_=_C1678 ,C1675_=_C1679 ,C1675_=_C1680 ,C1675_=_C1681 ,C1675_=_C1682 ,C1675_=_C1683 ,\nC1675_=_C1684 ,C1675_=_C1686 ,C1675_=_C1687 ,C1675_=_C1688 ,C1675_=_C1689 ,C1675_=_C1756 ,\nC1675_=_C3155 ,C1676_=_C1677 ,C1676_=_C1678 ,C1676_=_C1679 ,C1676_=_C1680 ,C1676_=_C1681 ,\nC1676_=_C1682 ,C1676_=_C1683 ,C1676_=_C1684 ,C1676_=_C1686 ,C1676_=_C1687 ,C1676_=_C1688 ,\nC1676_=_C1689 ,C1676_=_C3369 ,C1677_=_C1678 ,C1677_=_C1679 ,C1677_=_C1680 ,C1677_=_C1681 ,\nC1677_=_C1682 ,C1677_=_C1683 ,C1677_=_C1684 ,C1677_=_C1686 ,C1677_=_C1687 ,C1677_=_C1688 ,\nC1677_=_C1689 ,C1677_=_C2709 ,C1678_=_C1679 ,C1678_=_C1680 ,C1678_=_C1681 ,C1678_=_C1682 ,\nC1678_=_C1683 ,C1678_=_C1684 ,C1678_=_C1686 ,C1678_=_C1687 ,C1678_=_C1688 ,C1678_=_C1689 ,\nC1678_=_C2711 ,C1679_=_C1680 ,C1679_=_C1681 ,C1679_=_C1682 ,C1679_=_C1683 ,C1679_=_C1684 ,\nC1679_=_C1686 ,C1679_=_C1687 ,C1679_=_C1688 ,C1679_=_C1689 ,C1679_=_C2712 ,C1680_=_C1681 ,\nC1680_=_C1682 ,C1680_=_C1683 ,C1680_=_C1684 ,C1680_=_C1686 ,C1680_=_C1687 ,C1680_=_C1688 ,\nC1680_=_C1689 ,C1680_=_C1758 ,C1680_=_C3739 ,C1681_=_C1682 ,C1681_=_C1683 ,C1681_=_C1684 ,\nC1681_=_C1686 ,C1681_=_C1687 ,C1681_=_C1688 ,C1681_=_C1689 ,C1681_=_C1759 ,C1681_=_C3819 ,\nC1681_=_C3822 ,C1682_=_C1683 ,C1682_=_C1684 ,C1682_=_C1686 ,C1682_=_C1687 ,C1682_=_C1688 ,\nC1682_=_C1689 ,C1682_=_C2713 ,C1683_=_C1684 ,C1683_=_C1686 ,C1683_=_C1687 ,C1683_=_C1688 ,\nC1683_=_C1689 ,C1683_=_C3033 ,C1683_=_C3971 ,C1683_=_C3976 ,C1683_=_C3977 ,C1684_=_C1686 ,\nC1684_=_C1687 ,C1684_=_C1688 ,C1684_=_C1689 ,C1684_=_C4086 ,C1686_=_C1687 ,C1686_=_C1688 ,\nC1686_=_C1689 ,C1686_=_C2716 ,C1687_=_C1688 ,C1687_=_C1689 ,C1687_=_C1764 ,C1687_=_C2718</w:t>
      </w:r>
    </w:p>
    <w:p>
      <w:pPr>
        <w:pStyle w:val="PreformattedText"/>
        <w:bidi w:val="0"/>
        <w:spacing w:before="0" w:after="0"/>
        <w:jc w:val="left"/>
        <w:rPr/>
      </w:pPr>
      <w:r>
        <w:rPr/>
        <w:t xml:space="preserve"> </w:t>
      </w:r>
      <w:r>
        <w:rPr/>
        <w:t>,\nC1687_=_C4096 ,C1687_=_C4114 ,C1688_=_C1689 ,C1688_=_C2719 ,C1689_=_C4097 ,C1748_=_C1749 ,\nC1748_=_C1750 ,C1748_=_C1751 ,C1748_=_C1753 ,C1748_=_C1754 ,C1748_=_C1755 ,C1748_=_C1756 ,\nC1748_=_C1757 ,C1748_=_C1758 ,C1748_=_C1759 ,C1748_=_C1760 ,C1748_=_C1761 ,C1748_=_C1763 ,\nC1748_=_C1764 ,C1748_=_C2129 ,C1748_=_C2130 ,C1749_=_C1750 ,C1749_=_C1751 ,C1749_=_C1753 ,\nC1749_=_C1754 ,C1749_=_C1755 ,C1749_=_C1756 ,C1749_=_C1757 ,C1749_=_C1758 ,C1749_=_C1759 ,\nC1749_=_C1760 ,C1749_=_C1761 ,C1749_=_C1763 ,C1749_=_C1764 ,C1749_=_C2375 ,C1750_=_C1751 ,\nC1750_=_C1753 ,C1750_=_C1754 ,C1750_=_C1755 ,C1750_=_C1756 ,C1750_=_C1757 ,C1750_=_C1758 ,\nC1750_=_C1759 ,C1750_=_C1760 ,C1750_=_C1761 ,C1750_=_C1763 ,C1750_=_C1764 ,C1751_=_C1753 ,\nC1751_=_C1754 ,C1751_=_C1755 ,C1751_=_C1756 ,C1751_=_C1757 ,C1751_=_C1758 ,C1751_=_C1759 ,\nC1751_=_C1760 ,C1751_=_C1761 ,C1751_=_C1763 ,C1751_=_C1764 ,C1751_=_C2566 ,C1751_=_C2584 ,\nC1753_=_C1754 ,C1753_=_C1755 ,C1753_=_C1756 ,C1753_=_C1757 ,C1753_=_C1758 ,C1753_=_C1759 ,\nC1753_=_C1760 ,C1753_=_C1761 ,C1753_=_C1763 ,C1753_=_C1764 ,C1754_=_C1755 ,C1754_=_C1756 ,\nC1754_=_C1757 ,C1754_=_C1758 ,C1754_=_C1759 ,C1754_=_C1760 ,C1754_=_C1761 ,C1754_=_C1763 ,\nC1754_=_C1764 ,C1754_=_C2707 ,C1754_=_C2964 ,C1755_=_C1756 ,C1755_=_C1757 ,C1755_=_C1758 ,\nC1755_=_C1759 ,C1755_=_C1760 ,C1755_=_C1761 ,C1755_=_C1763 ,C1755_=_C1764 ,C1756_=_C1757 ,\nC1756_=_C1758 ,C1756_=_C1759 ,C1756_=_C1760 ,C1756_=_C1761 ,C1756_=_C1763 ,C1756_=_C1764 ,\nC1756_=_C3155 ,C1757_=_C1758 ,C1757_=_C1759 ,C1757_=_C1760 ,C1757_=_C1761 ,C1757_=_C1763 ,\nC1757_=_C1764 ,C1757_=_C2710 ,C1757_=_C3561 ,C1758_=_C1759 ,C1758_=_C1760 ,C1758_=_C1761 ,\nC1758_=_C1763 ,C1758_=_C1764 ,C1758_=_C3739 ,C1759_=_C1760 ,C1759_=_C1761 ,C1759_=_C1763 ,\nC1759_=_C1764 ,C1759_=_C3819 ,C1759_=_C3822 ,C1760_=_C1761 ,C1760_=_C1763 ,C1760_=_C1764 ,\nC1760_=_C2714 ,C1760_=_C3848 ,C1761_=_C1763 ,C1761_=_C1764 ,C1763_=_C1764 ,C1763_=_C2717 ,\nC1763_=_C4110 ,C1763_=_C4111 ,C1764_=_C2718 ,C1764_=_C4096 ,C1764_=_C4114 ,C1788_=_C2261 ,\nC1788_=_C2375 ,C1788_=_C2992 ,C1788_=_C3270 ,C1788_=_C3283 ,C1788_=_C3396 ,C1788_=_C3412 ,\nC1788_=_C3658 ,C1788_=_C3697 ,C1788_=_C3706 ,C1788_=_C3814 ,C1788_=_C3822 ,C1788_=_C3937 ,\nC1788_=_C3976 ,C1788_=_C3994 ,C1788_=_C4020 ,C1788_=_C4036 ,C1788_=_C4061 ,C1788_=_C4092 ,\nC1788_=_C4110 ,C1788_=_C4120 ,C1788_=_C4123 ,C1788_=_C4128 ,C1864_=_C2156 ,C1864_=_C2446 ,\nC1864_=_C2566 ,C1864_=_C2707 ,C1864_=_C2709 ,C1864_=_C2710 ,C1864_=_C2711 ,C1864_=_C2712 ,\nC1864_=_C2713 ,C1864_=_C2714 ,C1864_=_C2715 ,C1864_=_C2716 ,C1864_=_C2717 ,C1864_=_C2718 ,\nC1864_=_C2719 ,C1864_=_C2720 ,C1864_=_C2721 ,C1891_=_C2031 ,C1891_=_C2157 ,C1891_=_C2226 ,\nC1891_=_C2245 ,C1891_=_C2679 ,C1891_=_C2980 ,C1891_=_C3028 ,C1891_=_C3029 ,C1891_=_C3030 ,\nC1891_=_C3031 ,C1891_=_C3032 ,C1891_=_C3033 ,C1891_=_C3034 ,C1891_=_C3035 ,C1891_=_C3036 ,\nC1891_=_C3037 ,C1891_=_C3038 ,C1891_=_C3039 ,C1891_=_C3041 ,C1891_=_C3042 ,C2019_=_C2129 ,\nC2019_=_C2441 ,C2019_=_C2929 ,C2019_=_C3143 ,C2019_=_C3155 ,C2019_=_C3267 ,C2019_=_C3319 ,\nC2019_=_C3369 ,C2019_=_C3594 ,C2019_=_C3739 ,C2019_=_C3819 ,C2019_=_C3915 ,C2019_=_C3936 ,\nC2019_=_C3959 ,C2019_=_C3971 ,C2019_=_C4071 ,C2019_=_C4086 ,C2019_=_C4096 ,C2019_=_C4097 ,\nC2031_=_C2157 ,C2031_=_C2226 ,C2031_=_C2245 ,C2031_=_C2679 ,C2031_=_C2980 ,C2031_=_C3028 ,\nC2031_=_C3029 ,C2031_=_C3030 ,C2031_=_C3031 ,C2031_=_C3032 ,C2031_=_C3033 ,C2031_=_C3034 ,\nC2031_=_C3035 ,C2031_=_C3036 ,C2031_=_C3037 ,C2031_=_C3038 ,C2031_=_C3039 ,C2031_=_C3041 ,\nC2031_=_C3042 ,C2129_=_C2130 ,C2129_=_C2441 ,C2129_=_C2929 ,C2129_=_C3143 ,C2129_=_C3155 ,\nC2129_=_C3267 ,C2129_=_C3319 ,C2129_=_C3369 ,C2129_=_C3594 ,C2129_=_C3739 ,C2129_=_C3819 ,\nC2129_=_C3915 ,C2129_=_C3936 ,C2129_=_C3959 ,C2129_=_C3971 ,C2129_=_C4071 ,C2129_=_C4086 ,\nC2129_=_C4096 ,C2129_=_C4097 ,C2130_=_C2262 ,C2130_=_C2584 ,C2130_=_C2964 ,C2130_=_C2994 ,\nC2130_=_C3272 ,C2130_=_C3323 ,C2130_=_C3397 ,C2130_=_C3561 ,C2130_=_C3595 ,C2130_=_C3848 ,\nC2130_=_C3917 ,C2130_=_C3939 ,C2130_=_C3961 ,C2130_=_C3977 ,C2130_=_C3995 ,C2130_=_C4072 ,\nC2130_=_C4093 ,C2130_=_C4111 ,C2130_=_C4114 ,C2130_=_C4124 ,C2156_=_C2157 ,C2156_=_C2446 ,\nC2156_=_C2566 ,C2156_=_C2707 ,C2156_=_C2709 ,C2156_=_C2710 ,C2156_=_C2711 ,C2156_=_C2712 ,\nC2156_=_C2713 ,C2156_=_C2714 ,C2156_=_C2715 ,C2156_=_C2716 ,C2156_=_C2717 ,C2156_=_C2718 ,\nC2156_=_C2719 ,C2156_=_C2720 ,C2156_=_C2721 ,C2157_=_C2226 ,C2157_=_C2245 ,C2157_=_C2679 ,\nC2157_=_C2980 ,C2157_=_C3028 ,C2157_=_C3029 ,C2157_=_C3030 ,C2157_=_C3031 ,C2157_=_C3032 ,\nC2157_=_C3033 ,C2157_=_C3034 ,C2157_=_C3035 ,C2157_=_C3036 ,C2157_=_C3037 ,C2157_=_C3038 ,\nC2157_=_C3039 ,C2157_=_C3041 ,C2157_=_C3042 ,C2226_=_C2245 ,C2226_=_C2679 ,C2226_=_C2980 ,\nC2226_=_C3028 ,C2226_=_C3029 ,C2226_=_C3030 ,C2226_=_C3031 ,C2226_=_C3032 ,C2226_=_C3033 ,\nC2226_=_C3034 ,C2226_=_C3035 ,C2226_=_C3036 ,C2226_=_C3037 ,C2226_=_C3038 ,C2226_=_C3039 ,\nC2226_=_C3041 ,C2226_=_C3042 ,C2245_=_C2261 ,C2245_=_C2262 ,C2245_=_C2679 ,C2245_=_C2980 ,\nC2245_=_C3028 ,C2245_=_C3029 ,C2245_=_C3030 ,C2245_=_C3031 ,C2245_=_C3032 ,C2245_=_C3033 ,\nC2245_=_C3034 ,C2245_=_C3035 ,C2245_=_C3036 ,C2245_=_C3037 ,C2245_=_C3038 ,C2245_=_C3039 ,\nC2245_=_C3041 ,C2245_=_C3042 ,C2261_=_C2262 ,C2261_=_C2375 ,C2261_=_C2992 ,C2261_=_C3270 ,\nC2261_=_C3283 ,C2261_=_C3396 ,C2261_=_C3412 ,C2261_=_C3658 ,C2261_=_C3697 ,C2261_=_C3706 ,\nC2261_=_C3814 ,C2261_=_C3822 ,C2261_=_C3937 ,C2261_=_C3976 ,C2261_=_C3994 ,C2261_=_C4020 ,\nC2261_=_C4036 ,C2261_=_C4061 ,C2261_=_C4092 ,C2261_=_C4110 ,C2261_=_C4120 ,C2261_=_C4123 ,\nC2261_=_C4128 ,C2262_=_C2584 ,C2262_=_C2964 ,C2262_=_C2994 ,C2262_=_C3272 ,C2262_=_C3323 ,\nC2262_=_C3397 ,C2262_=_C3561 ,C2262_=_C3595 ,C2262_=_C3848 ,C2262_=_C3917 ,C2262_=_C3939 ,\nC2262_=_C3961 ,C2262_=_C3977 ,C2262_=_C3995 ,C2262_=_C4072 ,C2262_=_C4093 ,C2262_=_C4111 ,\nC2262_=_C4114 ,C2262_=_C4124 ,C2375_=_C2992 ,C2375_=_C3270 ,C2375_=_C3283 ,C2375_=_C3396 ,\nC2375_=_C3412 ,C2375_=_C3658 ,C2375_=_C3697 ,C2375_=_C3706 ,C2375_=_C3814 ,C2375_=_C3822 ,\nC2375_=_C3937 ,C2375_=_C3976 ,C2375_=_C3994 ,C2375_=_C4020 ,C2375_=_C4036 ,C2375_=_C4061 ,\nC2375_=_C4092 ,C2375_=_C4110 ,C2375_=_C4120 ,C2375_=_C4123 ,C2375_=_C4128 ,C2441_=_C2929 ,\nC2441_=_C3143 ,C2441_=_C3155 ,C2441_=_C3267 ,C2441_=_C3319 ,C2441_=_C3369 ,C2441_=_C3594 ,\nC2441_=_C3739 ,C2441_=_C3819 ,C2441_=_C3915 ,C2441_=_C3936 ,C2441_=_C3959 ,C2441_=_C3971 ,\nC2441_=_C4071 ,C2441_=_C4086 ,C2441_=_C4096 ,C2441_=_C4097 ,C2446_=_C2566 ,C2446_=_C2707 ,\nC2446_=_C2709 ,C2446_=_C2710 ,C2446_=_C2711 ,C2446_=_C2712 ,C2446_=_C2713 ,C2446_=_C2714 ,\nC2446_=_C2715 ,C2446_=_C2716 ,C2446_=_C2717 ,C2446_=_C2718 ,C2446_=_C2719 ,C2446_=_C2720 ,\nC2446_=_C2721 ,C2566_=_C2584 ,C2566_=_C2707 ,C2566_=_C2709 ,C2566_=_C2710 ,C2566_=_C2711 ,\nC2566_=_C2712 ,C2566_=_C2713 ,C2566_=_C2714 ,C2566_=_C2715 ,C2566_=_C2716 ,C2566_=_C2717 ,\nC2566_=_C2718 ,C2566_=_C2719 ,C2566_=_C2720 ,C2566_=_C2721 ,C2584_=_C2964 ,C2584_=_C2994 ,\nC2584_=_C3272 ,C2584_=_C3323 ,C2584_=_C3397 ,C2584_=_C3561 ,C2584_=_C3595 ,C2584_=_C3848 ,\nC2584_=_C3917 ,C2584_=_C3939 ,C2584_=_C3961 ,C2584_=_C3977 ,C2584_=_C3995 ,C2584_=_C4072 ,\nC2584_=_C4093 ,C2584_=_C4111 ,C2584_=_C4114 ,C2584_=_C4124 ,C2679_=_C2980 ,C2679_=_C3028 ,\nC2679_=_C3029 ,C2679_=_C3030 ,C2679_=_C3031 ,C2679_=_C3032 ,C2679_=_C3033 ,C2679_=_C3034 ,\nC2679_=_C3035 ,C2679_=_C3036 ,C2679_=_C3037 ,C2679_=_C3038 ,C2679_=_C3039 ,C2679_=_C3041 ,\nC2679_=_C3042 ,C2707_=_C2709 ,C2707_=_C2710 ,C2707_=_C2711 ,C2707_=_C2712 ,C2707_=_C2713 ,\nC2707_=_C2714 ,C2707_=_C2715 ,C2707_=_C2716 ,C2707_=_C2717 ,C2707_=_C2718 ,C2707_=_C2719 ,\nC2707_=_C2720 ,C2707_=_C2721 ,C2707_=_C2964 ,C2709_=_C2710 ,C2709_=_C2711 ,C2709_=_C2712 ,\nC2709_=_C2713 ,C2709_=_C2714 ,C2709_=_C2715 ,C2709_=_C2716 ,C2709_=_C2717 ,C2709_=_C2718 ,\nC2709_=_C2719 ,C2709_=_C2720 ,C2709_=_C2721 ,C2710_=_C2711 ,C2710_=_C2712 ,C2710_=_C2713 ,\nC2710_=_C2714 ,C2710_=_C2715 ,C2710_=_C2716 ,C2710_=_C2717 ,C2710_=_C2718 ,C2710_=_C2719 ,\nC2710_=_C2720 ,C2710_=_C2721 ,C2710_=_C3561 ,C2711_=_C2712 ,C2711_=_C2713 ,C2711_=_C2714 ,\nC2711_=_C2715 ,C2711_=_C2716 ,C2711_=_C2717 ,C2711_=_C2718 ,C2711_=_C2719 ,C2711_=_C2720 ,\nC2711_=_C2721 ,C2712_=_C2713 ,C2712_=_C2714 ,C2712_=_C2715 ,C2712_=_C2716 ,C2712_=_C2717 ,\nC2712_=_C2718 ,C2712_=_C2719 ,C2712_=_C2720 ,C2712_=_C2721 ,C2713_=_C2714 ,C2713_=_C2715 ,\nC2713_=_C2716 ,C2713_=_C2717 ,C2713_=_C2718 ,C2713_=_C2719 ,C2713_=_C2720 ,C2713_=_C2721 ,\nC2714_=_C2715 ,C2714_=_C2716 ,C2714_=_C2717 ,C2714_=_C2718 ,C2714_=_C2719 ,C2714_=_C2720 ,\nC2714_=_C2721 ,C2714_=_C3848 ,C2715_=_C2716 ,C2715_=_C2717 ,C2715_=_C2718 ,C2715_=_C2719 ,\nC2715_=_C2720 ,C2715_=_C2721 ,C2715_=_C3036 ,C2716_=_C2717 ,C2716_=_C2718 ,C2716_=_C2719 ,\nC2716_=_C2720 ,C2716_=_C2721 ,C2717_=_C2718 ,C2717_=_C2719 ,C2717_=_C2720 ,C2717_=_C2721 ,\nC2717_=_C4110 ,C2717_=_C4111 ,C2718_=_C2719 ,C2718_=_C2720 ,C2718_=_C2721 ,C2718_=_C4096 ,\nC2718_=_C4114 ,C2719_=_C2720 ,C2719_=_C2721 ,C2720_=_C2721 ,C2720_=_C3041 ,C2721_=_C3042 ,\nC2929_=_C3143 ,C2929_=_C3155 ,C2929_=_C3267 ,C2929_=_C3319 ,C2929_=_C3369 ,C2929_=_C3594 ,\nC2929_=_C3739 ,C2929_=_C3819 ,C2929_=_C3915 ,C2929_=_C3936 ,C2929_=_C3959 ,C2929_=_C3971 ,\nC2929_=_C4071 ,C2929_=_C4086 ,C2929_=_C4096 ,C2929_=_C4097 ,C2964_=_C2994 ,C2964_=_C3272 ,\nC2964_=_C3323 ,C2964_=_C3397 ,C2964_=_C3561 ,C2964_=_C3595 ,C2964_=_C3848 ,C2964_=_C3917 ,\nC2964_=_C3939 ,C2964_=_C3961 ,C2964_=_C3977 ,C2964_=_C3995 ,C2964_=_C4072 ,C2964_=_C4093 ,\nC2964_=_C4111 ,C2964_=_C4114 ,C2964_=_C4124 ,C2980_=_C2992 ,C2980_=_C2994 ,C2980_=_C3028 ,\nC2980_=_C3029 ,C2980_=_C3030 ,C2980_=_C3031 ,C2980_=_C3032 ,C2980_=_C3033 ,C2980_=_C3034 ,\nC2980_=_C3035 ,C2980_=_C3036 ,C2980_=_C3037 ,C2980_=_C3038 ,C2980_=_C3039 ,C2980_=_C3041 ,\nC2980_=_C3042 ,C2992_=_C2994 ,C2992_=_C3270 ,C2992_=_C3283 ,C2992_=_C3396 ,C2992_=_C3412 ,\nC2992_=_C3658 ,C2992_=_C3697 ,C2992_=_C3706 ,C2992_=_C3814 ,C2992_=_C3822 ,C2992_=_C3937 ,\nC2992_=_C3976 ,C2992_=_C3994 ,C2992_=_C4020 ,C2992_=_C4036</w:t>
      </w:r>
    </w:p>
    <w:p>
      <w:pPr>
        <w:pStyle w:val="PreformattedText"/>
        <w:bidi w:val="0"/>
        <w:spacing w:before="0" w:after="0"/>
        <w:jc w:val="left"/>
        <w:rPr/>
      </w:pPr>
      <w:r>
        <w:rPr/>
        <w:t xml:space="preserve"> </w:t>
      </w:r>
      <w:r>
        <w:rPr/>
        <w:t>,C2992_=_C4061 ,C2992_=_C4092 ,\nC2992_=_C4110 ,C2992_=_C4120 ,C2992_=_C4123 ,C2992_=_C4128 ,C2994_=_C3272 ,C2994_=_C3323 ,\nC2994_=_C3397 ,C2994_=_C3561 ,C2994_=_C3595 ,C2994_=_C3848 ,C2994_=_C3917 ,C2994_=_C3939 ,\nC2994_=_C3961 ,C2994_=_C3977 ,C2994_=_C3995 ,C2994_=_C4072 ,C2994_=_C4093 ,C2994_=_C4111 ,\nC2994_=_C4114 ,C2994_=_C4124 ,C3028_=_C3029 ,C3028_=_C3030 ,C3028_=_C3031 ,C3028_=_C3032 ,\nC3028_=_C3033 ,C3028_=_C3034 ,C3028_=_C3035 ,C3028_=_C3036 ,C3028_=_C3037 ,C3028_=_C3038 ,\nC3028_=_C3039 ,C3028_=_C3041 ,C3028_=_C3042 ,C3029_=_C3030 ,C3029_=_C3031 ,C3029_=_C3032 ,\nC3029_=_C3033 ,C3029_=_C3034 ,C3029_=_C3035 ,C3029_=_C3036 ,C3029_=_C3037 ,C3029_=_C3038 ,\nC3029_=_C3039 ,C3029_=_C3041 ,C3029_=_C3042 ,C3029_=_C3396 ,C3029_=_C3397 ,C3030_=_C3031 ,\nC3030_=_C3032 ,C3030_=_C3033 ,C3030_=_C3034 ,C3030_=_C3035 ,C3030_=_C3036 ,C3030_=_C3037 ,\nC3030_=_C3038 ,C3030_=_C3039 ,C3030_=_C3041 ,C3030_=_C3042 ,C3031_=_C3032 ,C3031_=_C3033 ,\nC3031_=_C3034 ,C3031_=_C3035 ,C3031_=_C3036 ,C3031_=_C3037 ,C3031_=_C3038 ,C3031_=_C3039 ,\nC3031_=_C3041 ,C3031_=_C3042 ,C3032_=_C3033 ,C3032_=_C3034 ,C3032_=_C3035 ,C3032_=_C3036 ,\nC3032_=_C3037 ,C3032_=_C3038 ,C3032_=_C3039 ,C3032_=_C3041 ,C3032_=_C3042 ,C3033_=_C3034 ,\nC3033_=_C3035 ,C3033_=_C3036 ,C3033_=_C3037 ,C3033_=_C3038 ,C3033_=_C3039 ,C3033_=_C3041 ,\nC3033_=_C3042 ,C3033_=_C3971 ,C3033_=_C3976 ,C3033_=_C3977 ,C3034_=_C3035 ,C3034_=_C3036 ,\nC3034_=_C3037 ,C3034_=_C3038 ,C3034_=_C3039 ,C3034_=_C3041 ,C3034_=_C3042 ,C3034_=_C3994 ,\nC3034_=_C3995 ,C3035_=_C3036 ,C3035_=_C3037 ,C3035_=_C3038 ,C3035_=_C3039 ,C3035_=_C3041 ,\nC3035_=_C3042 ,C3036_=_C3037 ,C3036_=_C3038 ,C3036_=_C3039 ,C3036_=_C3041 ,C3036_=_C3042 ,\nC3037_=_C3038 ,C3037_=_C3039 ,C3037_=_C3041 ,C3037_=_C3042 ,C3037_=_C4092 ,C3037_=_C4093 ,\nC3038_=_C3039 ,C3038_=_C3041 ,C3038_=_C3042 ,C3038_=_C4123 ,C3038_=_C4124 ,C3039_=_C3041 ,\nC3039_=_C3042 ,C3041_=_C3042 ,C3143_=_C3155 ,C3143_=_C3267 ,C3143_=_C3319 ,C3143_=_C3369 ,\nC3143_=_C3594 ,C3143_=_C3739 ,C3143_=_C3819 ,C3143_=_C3915 ,C3143_=_C3936 ,C3143_=_C3959 ,\nC3143_=_C3971 ,C3143_=_C4071 ,C3143_=_C4086 ,C3143_=_C4096 ,C3143_=_C4097 ,C3155_=_C3267 ,\nC3155_=_C3319 ,C3155_=_C3369 ,C3155_=_C3594 ,C3155_=_C3739 ,C3155_=_C3819 ,C3155_=_C3915 ,\nC3155_=_C3936 ,C3155_=_C3959 ,C3155_=_C3971 ,C3155_=_C4071 ,C3155_=_C4086 ,C3155_=_C4096 ,\nC3155_=_C4097 ,C3267_=_C3270 ,C3267_=_C3272 ,C3267_=_C3319 ,C3267_=_C3369 ,C3267_=_C3594 ,\nC3267_=_C3739 ,C3267_=_C3819 ,C3267_=_C3915 ,C3267_=_C3936 ,C3267_=_C3959 ,C3267_=_C3971 ,\nC3267_=_C4071 ,C3267_=_C4086 ,C3267_=_C4096 ,C3267_=_C4097 ,C3270_=_C3272 ,C3270_=_C3283 ,\nC3270_=_C3396 ,C3270_=_C3412 ,C3270_=_C3658 ,C3270_=_C3697 ,C3270_=_C3706 ,C3270_=_C3814 ,\nC3270_=_C3822 ,C3270_=_C3937 ,C3270_=_C3976 ,C3270_=_C3994 ,C3270_=_C4020 ,C3270_=_C4036 ,\nC3270_=_C4061 ,C3270_=_C4092 ,C3270_=_C4110 ,C3270_=_C4120 ,C3270_=_C4123 ,C3270_=_C4128 ,\nC3272_=_C3323 ,C3272_=_C3397 ,C3272_=_C3561 ,C3272_=_C3595 ,C3272_=_C3848 ,C3272_=_C3917 ,\nC3272_=_C3939 ,C3272_=_C3961 ,C3272_=_C3977 ,C3272_=_C3995 ,C3272_=_C4072 ,C3272_=_C4093 ,\nC3272_=_C4111 ,C3272_=_C4114 ,C3272_=_C4124 ,C3283_=_C3396 ,C3283_=_C3412 ,C3283_=_C3658 ,\nC3283_=_C3697 ,C3283_=_C3706 ,C3283_=_C3814 ,C3283_=_C3822 ,C3283_=_C3937 ,C3283_=_C3976 ,\nC3283_=_C3994 ,C3283_=_C4020 ,C3283_=_C4036 ,C3283_=_C4061 ,C3283_=_C4092 ,C3283_=_C4110 ,\nC3283_=_C4120 ,C3283_=_C4123 ,C3283_=_C4128 ,C3319_=_C3323 ,C3319_=_C3369 ,C3319_=_C3594 ,\nC3319_=_C3739 ,C3319_=_C3819 ,C3319_=_C3915 ,C3319_=_C3936 ,C3319_=_C3959 ,C3319_=_C3971 ,\nC3319_=_C4071 ,C3319_=_C4086 ,C3319_=_C4096 ,C3319_=_C4097 ,C3323_=_C3397 ,C3323_=_C3561 ,\nC3323_=_C3595 ,C3323_=_C3848 ,C3323_=_C3917 ,C3323_=_C3939 ,C3323_=_C3961 ,C3323_=_C3977 ,\nC3323_=_C3995 ,C3323_=_C4072 ,C3323_=_C4093 ,C3323_=_C4111 ,C3323_=_C4114 ,C3323_=_C4124 ,\nC3369_=_C3594 ,C3369_=_C3739 ,C3369_=_C3819 ,C3369_=_C3915 ,C3369_=_C3936 ,C3369_=_C3959 ,\nC3369_=_C3971 ,C3369_=_C4071 ,C3369_=_C4086 ,C3369_=_C4096 ,C3369_=_C4097 ,C3396_=_C3397 ,\nC3396_=_C3412 ,C3396_=_C3658 ,C3396_=_C3697 ,C3396_=_C3706 ,C3396_=_C3814 ,C3396_=_C3822 ,\nC3396_=_C3937 ,C3396_=_C3976 ,C3396_=_C3994 ,C3396_=_C4020 ,C3396_=_C4036 ,C3396_=_C4061 ,\nC3396_=_C4092 ,C3396_=_C4110 ,C3396_=_C4120 ,C3396_=_C4123 ,C3396_=_C4128 ,C3397_=_C3561 ,\nC3397_=_C3595 ,C3397_=_C3848 ,C3397_=_C3917 ,C3397_=_C3939 ,C3397_=_C3961 ,C3397_=_C3977 ,\nC3397_=_C3995 ,C3397_=_C4072 ,C3397_=_C4093 ,C3397_=_C4111 ,C3397_=_C4114 ,C3397_=_C4124 ,\nC3412_=_C3658 ,C3412_=_C3697 ,C3412_=_C3706 ,C3412_=_C3814 ,C3412_=_C3822 ,C3412_=_C3937 ,\nC3412_=_C3976 ,C3412_=_C3994 ,C3412_=_C4020 ,C3412_=_C4036 ,C3412_=_C4061 ,C3412_=_C4092 ,\nC3412_=_C4110 ,C3412_=_C4120 ,C3412_=_C4123 ,C3412_=_C4128 ,C3561_=_C3595 ,C3561_=_C3848 ,\nC3561_=_C3917 ,C3561_=_C3939 ,C3561_=_C3961 ,C3561_=_C3977 ,C3561_=_C3995 ,C3561_=_C4072 ,\nC3561_=_C4093 ,C3561_=_C4111 ,C3561_=_C4114 ,C3561_=_C4124 ,C3594_=_C3595 ,C3594_=_C3739 ,\nC3594_=_C3819 ,C3594_=_C3915 ,C3594_=_C3936 ,C3594_=_C3959 ,C3594_=_C3971 ,C3594_=_C4071 ,\nC3594_=_C4086 ,C3594_=_C4096 ,C3594_=_C4097 ,C3595_=_C3848 ,C3595_=_C3917 ,C3595_=_C3939 ,\nC3595_=_C3961 ,C3595_=_C3977 ,C3595_=_C3995 ,C3595_=_C4072 ,C3595_=_C4093 ,C3595_=_C4111 ,\nC3595_=_C4114 ,C3595_=_C4124 ,C3658_=_C3697 ,C3658_=_C3706 ,C3658_=_C3814 ,C3658_=_C3822 ,\nC3658_=_C3937 ,C3658_=_C3976 ,C3658_=_C3994 ,C3658_=_C4020 ,C3658_=_C4036 ,C3658_=_C4061 ,\nC3658_=_C4092 ,C3658_=_C4110 ,C3658_=_C4120 ,C3658_=_C4123 ,C3658_=_C4128 ,C3697_=_C3706 ,\nC3697_=_C3814 ,C3697_=_C3822 ,C3697_=_C3937 ,C3697_=_C3976 ,C3697_=_C3994 ,C3697_=_C4020 ,\nC3697_=_C4036 ,C3697_=_C4061 ,C3697_=_C4092 ,C3697_=_C4110 ,C3697_=_C4120 ,C3697_=_C4123 ,\nC3697_=_C4128 ,C3706_=_C3814 ,C3706_=_C3822 ,C3706_=_C3937 ,C3706_=_C3976 ,C3706_=_C3994 ,\nC3706_=_C4020 ,C3706_=_C4036 ,C3706_=_C4061 ,C3706_=_C4092 ,C3706_=_C4110 ,C3706_=_C4120 ,\nC3706_=_C4123 ,C3706_=_C4128 ,C3739_=_C3819 ,C3739_=_C3915 ,C3739_=_C3936 ,C3739_=_C3959 ,\nC3739_=_C3971 ,C3739_=_C4071 ,C3739_=_C4086 ,C3739_=_C4096 ,C3739_=_C4097 ,C3814_=_C3822 ,\nC3814_=_C3937 ,C3814_=_C3976 ,C3814_=_C3994 ,C3814_=_C4020 ,C3814_=_C4036 ,C3814_=_C4061 ,\nC3814_=_C4092 ,C3814_=_C4110 ,C3814_=_C4120 ,C3814_=_C4123 ,C3814_=_C4128 ,C3819_=_C3822 ,\nC3819_=_C3915 ,C3819_=_C3936 ,C3819_=_C3959 ,C3819_=_C3971 ,C3819_=_C4071 ,C3819_=_C4086 ,\nC3819_=_C4096 ,C3819_=_C4097 ,C3822_=_C3937 ,C3822_=_C3976 ,C3822_=_C3994 ,C3822_=_C4020 ,\nC3822_=_C4036 ,C3822_=_C4061 ,C3822_=_C4092 ,C3822_=_C4110 ,C3822_=_C4120 ,C3822_=_C4123 ,\nC3822_=_C4128 ,C3848_=_C3917 ,C3848_=_C3939 ,C3848_=_C3961 ,C3848_=_C3977 ,C3848_=_C3995 ,\nC3848_=_C4072 ,C3848_=_C4093 ,C3848_=_C4111 ,C3848_=_C4114 ,C3848_=_C4124 ,C3915_=_C3917 ,\nC3915_=_C3936 ,C3915_=_C3959 ,C3915_=_C3971 ,C3915_=_C4071 ,C3915_=_C4086 ,C3915_=_C4096 ,\nC3915_=_C4097 ,C3917_=_C3939 ,C3917_=_C3961 ,C3917_=_C3977 ,C3917_=_C3995 ,C3917_=_C4072 ,\nC3917_=_C4093 ,C3917_=_C4111 ,C3917_=_C4114 ,C3917_=_C4124 ,C3936_=_C3937 ,C3936_=_C3939 ,\nC3936_=_C3959 ,C3936_=_C3971 ,C3936_=_C4071 ,C3936_=_C4086 ,C3936_=_C4096 ,C3936_=_C4097 ,\nC3937_=_C3939 ,C3937_=_C3976 ,C3937_=_C3994 ,C3937_=_C4020 ,C3937_=_C4036 ,C3937_=_C4061 ,\nC3937_=_C4092 ,C3937_=_C4110 ,C3937_=_C4120 ,C3937_=_C4123 ,C3937_=_C4128 ,C3939_=_C3961 ,\nC3939_=_C3977 ,C3939_=_C3995 ,C3939_=_C4072 ,C3939_=_C4093 ,C3939_=_C4111 ,C3939_=_C4114 ,\nC3939_=_C4124 ,C3959_=_C3961 ,C3959_=_C3971 ,C3959_=_C4071 ,C3959_=_C4086 ,C3959_=_C4096 ,\nC3959_=_C4097 ,C3961_=_C3977 ,C3961_=_C3995 ,C3961_=_C4072 ,C3961_=_C4093 ,C3961_=_C4111 ,\nC3961_=_C4114 ,C3961_=_C4124 ,C3971_=_C3976 ,C3971_=_C3977 ,C3971_=_C4071 ,C3971_=_C4086 ,\nC3971_=_C4096 ,C3971_=_C4097 ,C3976_=_C3977 ,C3976_=_C3994 ,C3976_=_C4020 ,C3976_=_C4036 ,\nC3976_=_C4061 ,C3976_=_C4092 ,C3976_=_C4110 ,C3976_=_C4120 ,C3976_=_C4123 ,C3976_=_C4128 ,\nC3977_=_C3995 ,C3977_=_C4072 ,C3977_=_C4093 ,C3977_=_C4111 ,C3977_=_C4114 ,C3977_=_C4124 ,\nC3994_=_C3995 ,C3994_=_C4020 ,C3994_=_C4036 ,C3994_=_C4061 ,C3994_=_C4092 ,C3994_=_C4110 ,\nC3994_=_C4120 ,C3994_=_C4123 ,C3994_=_C4128 ,C3995_=_C4072 ,C3995_=_C4093 ,C3995_=_C4111 ,\nC3995_=_C4114 ,C3995_=_C4124 ,C4020_=_C4036 ,C4020_=_C4061 ,C4020_=_C4092 ,C4020_=_C4110 ,\nC4020_=_C4120 ,C4020_=_C4123 ,C4020_=_C4128 ,C4036_=_C4061 ,C4036_=_C4092 ,C4036_=_C4110 ,\nC4036_=_C4120 ,C4036_=_C4123 ,C4036_=_C4128 ,C4061_=_C4092 ,C4061_=_C4110 ,C4061_=_C4120 ,\nC4061_=_C4123 ,C4061_=_C4128 ,C4071_=_C4072 ,C4071_=_C4086 ,C4071_=_C4096 ,C4071_=_C4097 ,\nC4072_=_C4093 ,C4072_=_C4111 ,C4072_=_C4114 ,C4072_=_C4124 ,C4086_=_C4096 ,C4086_=_C4097 ,\nC4092_=_C4093 ,C4092_=_C4110 ,C4092_=_C4120 ,C4092_=_C4123 ,C4092_=_C4128 ,C4093_=_C4111 ,\nC4093_=_C4114 ,C4093_=_C4124 ,C4096_=_C4097 ,C4096_=_C4114 ,C4110_=_C4111 ,C4110_=_C4120 ,\nC4110_=_C4123 ,C4110_=_C4128 ,C4111_=_C4114 ,C4111_=_C4124 ,C4114_=_C4124 ,C4120_=_C4123 ,\nC4120_=_C4128 ,C4123_=_C4124 ,C4123_=_C4128 ,"];147[shape=box, label="id:147 level: 5\n203: C180 C274 C312 C362 C377 \nC451 C452 C453 C454 C455 C456 \nC457 C458 C459 C461 C462 C463 \nC464 C466 C467 C468 C469 C470 \nC471 C472 C473 C474 C475 C476 \nC477 C478 C565 C573 C575 C620 \nC628 C630 C652 C670 C676 C701 \nC734 C738 C774 C958 C971 C1027 \nC1028 C1029 C1030 C1031 C1032 C1033 \nC1034 C1036 C1037 C1038 C1040 C1041 \nC1042 C1043 C1044 C1045 C1046 C1047 \nC1048 C1049 C1050 C1061 C1065 C1087 \nC1127 C1175 C1249 C1489 C1493 C1520 \nC1521 C1538 C1562 C1569 C1604 C1605 \nC1626 C1679 C1690 C1727 C1731 C1868 \nC1896 C1975 C1976 C1977 C1978 C1979 \nC1980 C1981 C1982 C1984 C1985 C1986 \nC1987 C1988 C1989 C1990 C1991 C1992 \nC1993 C1994 C1995 C1996 C1997 C2097 \nC2098 C2311 C2365 C2453 C2487 C2519 \nC2524 C2554 C2557 C2649 C2677 C2712 \nC2832 C2833 C2834 C2835 C2836 C2837 \nC2840 C2841 C2842 C2843 C2844 C2845 \nC2846 C2847 C2848 C2849 C2850 C2851 \nC2907 C2942 C2951 C3061 C3175 C3207 \nC3208 C3209 C3210 C3212 C3213 C3214 \nC3215 C3216 C3217 C3218 C3219 C3220 \nC3221 C3225 C3274 C3350 C3361 C3429 \nC3470 C3471 C3472 C3473</w:t>
      </w:r>
    </w:p>
    <w:p>
      <w:pPr>
        <w:pStyle w:val="PreformattedText"/>
        <w:bidi w:val="0"/>
        <w:spacing w:before="0" w:after="0"/>
        <w:jc w:val="left"/>
        <w:rPr/>
      </w:pPr>
      <w:r>
        <w:rPr/>
        <w:t xml:space="preserve"> </w:t>
      </w:r>
      <w:r>
        <w:rPr/>
        <w:t>C3474 C3475 \nC3476 C3477 C3478 C3490 C3517 C3526 \nC3527 C3542 C3543 C3544 C3545 C3546 \nC3547 C3548 C3549 C3550 C3551 C3552 \nC3553 C3574 C3628 C3629 C3630 C3631 \nC3632 C3633 C3634 C3635 C3636 C3637 \n2673: C180_=_C274( C180 C274 ) C180_=_C312( C180 C312 ) C180_=_C362( C180 C362 ) C180_=_C377( C180 C377 ) C180_=_C628( C180 C628 ) \nC180_=_C1040( C180 C1040 ) C180_=_C1520( C180 C1520 ) C180_=_C1604( C180 C1604 ) C180_=_C2097( C180 C2097 ) C180_=_C3061( C180 C3061 ) C180_=_C3429( C180 C3429 ) \nC180_=_C3526( C180 C3526 ) C180_=_C3542( C180 C3542 ) C180_=_C3543( C180 C3543 ) C180_=_C3544( C180 C3544 ) C180_=_C3545( C180 C3545 ) C180_=_C3546( C180 C3546 ) \nC180_=_C3547( C180 C3547 ) C180_=_C3548( C180 C3548 ) C180_=_C3549( C180 C3549 ) C180_=_C3550( C180 C3550 ) C180_=_C3551( C180 C3551 ) C180_=_C3552( C180 C3552 ) \nC180_=_C3553( C180 C3553 ) C274_=_C312( C274 C312 ) C274_=_C362( C274 C362 ) C274_=_C377( C274 C377 ) C274_=_C628( C274 C628 ) C274_=_C1040( C274 C1040 ) \nC274_=_C1520( C274 C1520 ) C274_=_C1604( C274 C1604 ) C274_=_C2097( C274 C2097 ) C274_=_C3061( C274 C3061 ) C274_=_C3429( C274 C3429 ) C274_=_C3526( C274 C3526 ) \nC274_=_C3542( C274 C3542 ) C274_=_C3543( C274 C3543 ) C274_=_C3544( C274 C3544 ) C274_=_C3545( C274 C3545 ) C274_=_C3546( C274 C3546 ) C274_=_C3547( C274 C3547 ) \nC274_=_C3548( C274 C3548 ) C274_=_C3549( C274 C3549 ) C274_=_C3550( C274 C3550 ) C274_=_C3551( C274 C3551 ) C274_=_C3552( C274 C3552 ) C274_=_C3553( C274 C3553 ) \nC312_=_C362( C312 C362 ) C312_=_C377( C312 C377 ) C312_=_C628( C312 C628 ) C312_=_C1040( C312 C1040 ) C312_=_C1520( C312 C1520 ) C312_=_C1604( C312 C1604 ) \nC312_=_C2097( C312 C2097 ) C312_=_C3061( C312 C3061 ) C312_=_C3429( C312 C3429 ) C312_=_C3526( C312 C3526 ) C312_=_C3542( C312 C3542 ) C312_=_C3543( C312 C3543 ) \nC312_=_C3544( C312 C3544 ) C312_=_C3545( C312 C3545 ) C312_=_C3546( C312 C3546 ) C312_=_C3547( C312 C3547 ) C312_=_C3548( C312 C3548 ) C312_=_C3549( C312 C3549 ) \nC312_=_C3550( C312 C3550 ) C312_=_C3551( C312 C3551 ) C312_=_C3552( C312 C3552 ) C312_=_C3553( C312 C3553 ) C362_=_C377( C362 C377 ) C362_=_C628( C362 C628 ) \nC362_=_C1040( C362 C1040 ) C362_=_C1520( C362 C1520 ) C362_=_C1604( C362 C1604 ) C362_=_C2097( C362 C2097 ) C362_=_C3061( C362 C3061 ) C362_=_C3429( C362 C3429 ) \nC362_=_C3526( C362 C3526 ) C362_=_C3542( C362 C3542 ) C362_=_C3543( C362 C3543 ) C362_=_C3544( C362 C3544 ) C362_=_C3545( C362 C3545 ) C362_=_C3546( C362 C3546 ) \nC362_=_C3547( C362 C3547 ) C362_=_C3548( C362 C3548 ) C362_=_C3549( C362 C3549 ) C362_=_C3550( C362 C3550 ) C362_=_C3551( C362 C3551 ) C362_=_C3552( C362 C3552 ) \nC362_=_C3553( C362 C3553 ) C377_=_C628( C377 C628 ) C377_=_C1040( C377 C1040 ) C377_=_C1520( C377 C1520 ) C377_=_C1604( C377 C1604 ) C377_=_C2097( C377 C2097 ) \nC377_=_C3061( C377 C3061 ) C377_=_C3429( C377 C3429 ) C377_=_C3526( C377 C3526 ) C377_=_C3542( C377 C3542 ) C377_=_C3543( C377 C3543 ) C377_=_C3544( C377 C3544 ) \nC377_=_C3545( C377 C3545 ) C377_=_C3546( C377 C3546 ) C377_=_C3547( C377 C3547 ) C377_=_C3548( C377 C3548 ) C377_=_C3549( C377 C3549 ) C377_=_C3550( C377 C3550 ) \nC377_=_C3551( C377 C3551 ) C377_=_C3552( C377 C3552 ) C377_=_C3553( C377 C3553 ) C451_=_C452( C451 C452 ) C451_=_C453( C451 C453 ) C451_=_C454( C451 C454 ) \nC451_=_C455( C451 C455 ) C451_=_C456( C451 C456 ) C451_=_C457( C451 C457 ) C451_=_C458( C451 C458 ) C451_=_C459( C451 C459 ) C451_=_C461( C451 C461 ) \nC451_=_C462( C451 C462 ) C451_=_C463( C451 C463 ) C451_=_C464( C451 C464 ) C451_=_C466( C451 C466 ) C451_=_C467( C451 C467 ) C451_=_C468( C451 C468 ) \nC451_=_C469( C451 C469 ) C451_=_C470( C451 C470 ) C451_=_C471( C451 C471 ) C451_=_C472( C451 C472 ) C451_=_C473( C451 C473 ) C451_=_C474( C451 C474 ) \nC451_=_C475( C451 C475 ) C451_=_C476( C451 C476 ) C451_=_C477( C451 C477 ) C451_=_C478( C451 C478 ) C451_=_C565( C451 C565 ) C451_=_C573( C451 C573 ) \nC451_=_C575( C451 C575 ) C452_=_C453( C452 C453 ) C452_=_C454( C452 C454 ) C452_=_C455( C452 C455 ) C452_=_C456( C452 C456 ) C452_=_C457( C452 C457 ) \nC452_=_C458( C452 C458 ) C452_=_C459( C452 C459 ) C452_=_C461( C452 C461 ) C452_=_C462( C452 C462 ) C452_=_C463( C452 C463 ) C452_=_C464( C452 C464 ) \nC452_=_C466( C452 C466 ) C452_=_C467( C452 C467 ) C452_=_C468( C452 C468 ) C452_=_C469( C452 C469 ) C452_=_C470( C452 C470 ) C452_=_C471( C452 C471 ) \nC452_=_C472( C452 C472 ) C452_=_C473( C452 C473 ) C452_=_C474( C452 C474 ) C452_=_C475( C452 C475 ) C452_=_C476( C452 C476 ) C452_=_C477( C452 C477 ) \nC452_=_C478( C452 C478 ) C452_=_C620( C452 C620 ) C452_=_C628( C452 C628 ) C452_=_C630( C452 C630 ) C453_=_C454( C453 C454 ) C453_=_C455( C453 C455 ) \nC453_=_C456( C453 C456 ) C453_=_C457( C453 C457 ) C453_=_C458( C453 C458 ) C453_=_C459( C453 C459 ) C453_=_C461( C453 C461 ) C453_=_C462( C453 C462 ) \nC453_=_C463( C453 C463 ) C453_=_C464( C453 C464 ) C453_=_C466( C453 C466 ) C453_=_C467( C453 C467 ) C453_=_C468( C453 C468 ) C453_=_C469( C453 C469 ) \nC453_=_C470( C453 C470 ) C453_=_C471( C453 C471 ) C453_=_C472( C453 C472 ) C453_=_C473( C453 C473 ) C453_=_C474( C453 C474 ) C453_=_C475( C453 C475 ) \nC453_=_C476( C453 C476 ) C453_=_C477( C453 C477 ) C453_=_C478( C453 C478 ) C453_=_C701( C453 C701 ) C454_=_C455( C454 C455 ) C454_=_C456( C454 C456 ) \nC454_=_C457( C454 C457 ) C454_=_C458( C454 C458 ) C454_=_C459( C454 C459 ) C454_=_C461( C454 C461 ) C454_=_C462( C454 C462 ) C454_=_C463( C454 C463 ) \nC454_=_C464( C454 C464 ) C454_=_C466( C454 C466 ) C454_=_C467( C454 C467 ) C454_=_C468( C454 C468 ) C454_=_C469( C454 C469 ) C454_=_C470( C454 C470 ) \nC454_=_C471( C454 C471 ) C454_=_C472( C454 C472 ) C454_=_C473( C454 C473 ) C454_=_C474( C454 C474 ) C454_=_C475( C454 C475 ) C454_=_C476( C454 C476 ) \nC454_=_C477( C454 C477 ) C454_=_C478( C454 C478 ) C455_=_C456( C455 C456 ) C455_=_C457( C455 C457 ) C455_=_C458( C455 C458 ) C455_=_C459( C455 C459 ) \nC455_=_C461( C455 C461 ) C455_=_C462( C455 C462 ) C455_=_C463( C455 C463 ) C455_=_C464( C455 C464 ) C455_=_C466( C455 C466 ) C455_=_C467( C455 C467 ) \nC455_=_C468( C455 C468 ) C455_=_C469( C455 C469 ) C455_=_C470( C455 C470 ) C455_=_C471( C455 C471 ) C455_=_C472( C455 C472 ) C455_=_C473( C455 C473 ) \nC455_=_C474( C455 C474 ) C455_=_C475( C455 C475 ) C455_=_C476( C455 C476 ) C455_=_C477( C455 C477 ) C455_=_C478( C455 C478 ) C456_=_C457( C456 C457 ) \nC456_=_C458( C456 C458 ) C456_=_C459( C456 C459 ) C456_=_C461( C456 C461 ) C456_=_C462( C456 C462 ) C456_=_C463( C456 C463 ) C456_=_C464( C456 C464 ) \nC456_=_C466( C456 C466 ) C456_=_C467( C456 C467 ) C456_=_C468( C456 C468 ) C456_=_C469( C456 C469 ) C456_=_C470( C456 C470 ) C456_=_C471( C456 C471 ) \nC456_=_C472( C456 C472 ) C456_=_C473( C456 C473 ) C456_=_C474( C456 C474 ) C456_=_C475( C456 C475 ) C456_=_C476( C456 C476 ) C456_=_C477( C456 C477 ) \nC456_=_C478( C456 C478 ) C457_=_C458( C457 C458 ) C457_=_C459( C457 C459 ) C457_=_C461( C457 C461 ) C457_=_C462( C457 C462 ) C457_=_C463( C457 C463 ) \nC457_=_C464( C457 C464 ) C457_=_C466( C457 C466 ) C457_=_C467( C457 C467 ) C457_=_C468( C457 C468 ) C457_=_C469( C457 C469 ) C457_=_C470( C457 C470 ) \nC457_=_C471( C457 C471 ) C457_=_C472( C457 C472 ) C457_=_C473( C457 C473 ) C457_=_C474( C457 C474 ) C457_=_C475( C457 C475 ) C457_=_C476( C457 C476 ) \nC457_=_C477( C457 C477 ) C457_=_C478( C457 C478 ) C457_=_C565( C457 C565 ) C457_=_C734( C457 C734 ) C457_=_C958( C457 C958 ) C457_=_C1027( C457 C1027 ) \nC457_=_C1028( C457 C1028 ) C457_=_C1029( C457 C1029 ) C457_=_C1030( C457 C1030 ) C457_=_C1031( C457 C1031 ) C457_=_C1032( C457 C1032 ) C457_=_C1033( C457 C1033 ) \nC457_=_C1034( C457 C1034 ) C457_=_C1036( C457 C1036 ) C457_=_C1037( C457 C1037 ) C457_=_C1038( C457 C1038 ) C457_=_C1040( C457 C1040 ) C457_=_C1041( C457 C1041 ) \nC457_=_C1042( C457 C1042 ) C457_=_C1043( C457 C1043 ) C457_=_C1044( C457 C1044 ) C457_=_C1045( C457 C1045 ) C457_=_C1046( C457 C1046 ) C457_=_C1047( C457 C1047 ) \nC457_=_C1048( C457 C1048 ) C457_=_C1049( C457 C1049 ) C457_=_C1050( C457 C1050 ) C458_=_C459( C458 C459 ) C458_=_C461( C458 C461 ) C458_=_C462( C458 C462 ) \nC458_=_C463( C458 C463 ) C458_=_C464( C458 C464 ) C458_=_C466( C458 C466 ) C458_=_C467( C458 C467 ) C458_=_C468( C458 C468 ) C458_=_C469( C458 C469 ) \nC458_=_C470( C458 C470 ) C458_=_C471( C458 C471 ) C458_=_C472( C458 C472 ) C458_=_C473( C458 C473 ) C458_=_C474( C458 C474 ) C458_=_C475( C458 C475 ) \nC458_=_C476( C458 C476 ) C458_=_C477( C458 C477 ) C458_=_C478( C458 C478 ) C459_=_C461( C459 C461 ) C459_=_C462( C459 C462 ) C459_=_C463( C459 C463 ) \nC459_=_C464( C459 C464 ) C459_=_C466( C459 C466 ) C459_=_C467( C459 C467 ) C459_=_C468( C459 C468 ) C459_=_C469( C459 C469 ) C459_=_C470( C459 C470 ) \nC459_=_C471( C459 C471 ) C459_=_C472( C459 C472 ) C459_=_C473( C459 C473 ) C459_=_C474( C459 C474 ) C459_=_C475( C459 C475 ) C459_=_C476( C459 C476 ) \nC459_=_C477( C459 C477 ) C459_=_C478( C459 C478 ) C461_=_C462( C461 C462 ) C461_=_C463( C461 C463 ) C461_=_C464( C461 C464 ) C461_=_C466( C461 C466 ) \nC461_=_C467( C461 C467 ) C461_=_C468( C461 C468 ) C461_=_C469( C461 C469 ) C461_=_C470( C461 C470 ) C461_=_C471( C461 C471 ) C461_=_C472( C461 C472 ) \nC461_=_C473( C461 C473 ) C461_=_C474( C461 C474 ) C461_=_C475( C461 C475 ) C461_=_C476( C461 C476 ) C461_=_C477( C461 C477 ) C461_=_C478( C461 C478 ) \nC462_=_C463( C462 C463 ) C462_=_C464( C462 C464 ) C462_=_C466( C462 C466 ) C462_=_C467( C462 C467 ) C462_=_C468( C462 C468 ) C462_=_C469( C462 C469 ) \nC462_=_C470( C462 C470 ) C462_=_C471( C462 C471 ) C462_=_C472( C462 C472 ) C462_=_C473( C462 C473 ) C462_=_C474( C462 C474 ) C462_=_C475( C462 C475 ) \nC462_=_C476( C462 C476 ) C462_=_C477( C462 C477 ) C462_=_C478( C462 C478 ) C462_=_C1034( C462 C1034 ) C462_=_C2833( C462 C2833 ) C462_=_C3061( C462 C3061 ) \nC463_=_C464( C463 C464 ) C463_=_C466( C463 C466 ) C463_=_C467( C463 C467 ) C463_=_C468( C463 C468 ) C463_=_C469( C463 C469 ) C463_=_C470( C463 C470 ) \nC463_=_C471( C463 C471 ) C463_=_C472( C463 C472 ) C463_=_C473(</w:t>
      </w:r>
    </w:p>
    <w:p>
      <w:pPr>
        <w:pStyle w:val="PreformattedText"/>
        <w:bidi w:val="0"/>
        <w:spacing w:before="0" w:after="0"/>
        <w:jc w:val="left"/>
        <w:rPr/>
      </w:pPr>
      <w:r>
        <w:rPr/>
        <w:t xml:space="preserve"> </w:t>
      </w:r>
      <w:r>
        <w:rPr/>
        <w:t>C463 C473 ) C463_=_C474( C463 C474 ) C463_=_C475( C463 C475 ) C463_=_C476( C463 C476 ) \nC463_=_C477( C463 C477 ) C463_=_C478( C463 C478 ) C463_=_C1038( C463 C1038 ) C463_=_C2836( C463 C2836 ) C463_=_C3429( C463 C3429 ) C464_=_C466( C464 C466 ) \nC464_=_C467( C464 C467 ) C464_=_C468( C464 C468 ) C464_=_C469( C464 C469 ) C464_=_C470( C464 C470 ) C464_=_C471( C464 C471 ) C464_=_C472( C464 C472 ) \nC464_=_C473( C464 C473 ) C464_=_C474( C464 C474 ) C464_=_C475( C464 C475 ) C464_=_C476( C464 C476 ) C464_=_C477( C464 C477 ) C464_=_C478( C464 C478 ) \nC466_=_C467( C466 C467 ) C466_=_C468( C466 C468 ) C466_=_C469( C466 C469 ) C466_=_C470( C466 C470 ) C466_=_C471( C466 C471 ) C466_=_C472( C466 C472 ) \nC466_=_C473( C466 C473 ) C466_=_C474( C466 C474 ) C466_=_C475( C466 C475 ) C466_=_C476( C466 C476 ) C466_=_C477( C466 C477 ) C466_=_C478( C466 C478 ) \nC467_=_C468( C467 C468 ) C467_=_C469( C467 C469 ) C467_=_C470( C467 C470 ) C467_=_C471( C467 C471 ) C467_=_C472( C467 C472 ) C467_=_C473( C467 C473 ) \nC467_=_C474( C467 C474 ) C467_=_C475( C467 C475 ) C467_=_C476( C467 C476 ) C467_=_C477( C467 C477 ) C467_=_C478( C467 C478 ) C468_=_C469( C468 C469 ) \nC468_=_C470( C468 C470 ) C468_=_C471( C468 C471 ) C468_=_C472( C468 C472 ) C468_=_C473( C468 C473 ) C468_=_C474( C468 C474 ) C468_=_C475( C468 C475 ) \nC468_=_C476( C468 C476 ) C468_=_C477( C468 C477 ) C468_=_C478( C468 C478 ) C469_=_C470( C469 C470 ) C469_=_C471( C469 C471 ) C469_=_C472( C469 C472 ) \nC469_=_C473( C469 C473 ) C469_=_C474( C469 C474 ) C469_=_C475( C469 C475 ) C469_=_C476( C469 C476 ) C469_=_C477( C469 C477 ) C469_=_C478( C469 C478 ) \nC469_=_C1042( C469 C1042 ) C469_=_C2843( C469 C2843 ) C469_=_C3545( C469 C3545 ) C470_=_C471( C470 C471 ) C470_=_C472( C470 C472 ) C470_=_C473( C470 C473 ) \nC470_=_C474( C470 C474 ) C470_=_C475( C470 C475 ) C470_=_C476( C470 C476 ) C470_=_C477( C470 C477 ) C470_=_C478( C470 C478 ) C470_=_C3546( C470 C3546 ) \nC471_=_C472( C471 C472 ) C471_=_C473( C471 C473 ) C471_=_C474( C471 C474 ) C471_=_C475( C471 C475 ) C471_=_C476( C471 C476 ) C471_=_C477( C471 C477 ) \nC471_=_C478( C471 C478 ) C471_=_C1043( C471 C1043 ) C471_=_C1991( C471 C1991 ) C471_=_C2845( C471 C2845 ) C471_=_C3548( C471 C3548 ) C472_=_C473( C472 C473 ) \nC472_=_C474( C472 C474 ) C472_=_C475( C472 C475 ) C472_=_C476( C472 C476 ) C472_=_C477( C472 C477 ) C472_=_C478( C472 C478 ) C472_=_C1993( C472 C1993 ) \nC472_=_C3214( C472 C3214 ) C473_=_C474( C473 C474 ) C473_=_C475( C473 C475 ) C473_=_C476( C473 C476 ) C473_=_C477( C473 C477 ) C473_=_C478( C473 C478 ) \nC473_=_C1044( C473 C1044 ) C473_=_C2847( C473 C2847 ) C473_=_C3549( C473 C3549 ) C474_=_C475( C474 C475 ) C474_=_C476( C474 C476 ) C474_=_C477( C474 C477 ) \nC474_=_C478( C474 C478 ) C475_=_C476( C475 C476 ) C475_=_C477( C475 C477 ) C475_=_C478( C475 C478 ) C475_=_C1047( C475 C1047 ) C475_=_C2848( C475 C2848 ) \nC475_=_C3552( C475 C3552 ) C476_=_C477( C476 C477 ) C476_=_C478( C476 C478 ) C477_=_C478( C477 C478 ) C478_=_C2851( C478 C2851 ) C565_=_C573( C565 C573 ) \nC565_=_C575( C565 C575 ) C565_=_C734( C565 C734 ) C565_=_C958( C565 C958 ) C565_=_C1027( C565 C1027 ) C565_=_C1028( C565 C1028 ) C565_=_C1029( C565 C1029 ) \nC565_=_C1030( C565 C1030 ) C565_=_C1031( C565 C1031 ) C565_=_C1032( C565 C1032 ) C565_=_C1033( C565 C1033 ) C565_=_C1034( C565 C1034 ) C565_=_C1036( C565 C1036 ) \nC565_=_C1037( C565 C1037 ) C565_=_C1038( C565 C1038 ) C565_=_C1040( C565 C1040 ) C565_=_C1041( C565 C1041 ) C565_=_C1042( C565 C1042 ) C565_=_C1043( C565 C1043 ) \nC565_=_C1044( C565 C1044 ) C565_=_C1045( C565 C1045 ) C565_=_C1046( C565 C1046 ) C565_=_C1047( C565 C1047 ) C565_=_C1048( C565 C1048 ) C565_=_C1049( C565 C1049 ) \nC565_=_C1050( C565 C1050 ) C573_=_C575( C573 C575 ) C573_=_C652( C573 C652 ) C573_=_C701( C573 C701 ) C573_=_C1061( C573 C1061 ) C573_=_C1087( C573 C1087 ) \nC573_=_C1175( C573 C1175 ) C573_=_C1489( C573 C1489 ) C573_=_C1731( C573 C1731 ) C573_=_C2519( C573 C2519 ) C573_=_C2554( C573 C2554 ) C573_=_C2649( C573 C2649 ) \nC573_=_C3207( C573 C3207 ) C573_=_C3208( C573 C3208 ) C573_=_C3209( C573 C3209 ) C573_=_C3210( C573 C3210 ) C573_=_C3212( C573 C3212 ) C573_=_C3213( C573 C3213 ) \nC573_=_C3214( C573 C3214 ) C573_=_C3215( C573 C3215 ) C573_=_C3216( C573 C3216 ) C573_=_C3217( C573 C3217 ) C573_=_C3218( C573 C3218 ) C573_=_C3219( C573 C3219 ) \nC573_=_C3220( C573 C3220 ) C573_=_C3221( C573 C3221 ) C575_=_C971( C575 C971 ) C575_=_C1065( C575 C1065 ) C575_=_C1127( C575 C1127 ) C575_=_C1493( C575 C1493 ) \nC575_=_C1626( C575 C1626 ) C575_=_C1896( C575 C1896 ) C575_=_C2311( C575 C2311 ) C575_=_C2365( C575 C2365 ) C575_=_C2524( C575 C2524 ) C575_=_C2557( C575 C2557 ) \nC575_=_C2907( C575 C2907 ) C575_=_C2942( C575 C2942 ) C575_=_C2951( C575 C2951 ) C575_=_C3274( C575 C3274 ) C575_=_C3350( C575 C3350 ) C575_=_C3361( C575 C3361 ) \nC575_=_C3470( C575 C3470 ) C575_=_C3471( C575 C3471 ) C575_=_C3472( C575 C3472 ) C575_=_C3473( C575 C3473 ) C575_=_C3474( C575 C3474 ) C575_=_C3475( C575 C3475 ) \nC575_=_C3476( C575 C3476 ) C575_=_C3477( C575 C3477 ) C575_=_C3478( C575 C3478 ) C620_=_C628( C620 C628 ) C620_=_C630( C620 C630 ) C620_=_C738( C620 C738 ) \nC620_=_C1249( C620 C1249 ) C620_=_C1690( C620 C1690 ) C620_=_C1727( C620 C1727 ) C620_=_C1975( C620 C1975 ) C620_=_C1976( C620 C1976 ) C620_=_C1977( C620 C1977 ) \nC620_=_C1978( C620 C1978 ) C620_=_C1979( C620 C1979 ) C620_=_C1980( C620 C1980 ) C620_=_C1981( C620 C1981 ) C620_=_C1982( C620 C1982 ) C620_=_C1984( C620 C1984 ) \nC620_=_C1985( C620 C1985 ) C620_=_C1986( C620 C1986 ) C620_=_C1987( C620 C1987 ) C620_=_C1988( C620 C1988 ) C620_=_C1989( C620 C1989 ) C620_=_C1990( C620 C1990 ) \nC620_=_C1991( C620 C1991 ) C620_=_C1992( C620 C1992 ) C620_=_C1993( C620 C1993 ) C620_=_C1994( C620 C1994 ) C620_=_C1995( C620 C1995 ) C620_=_C1996( C620 C1996 ) \nC620_=_C1997( C620 C1997 ) C628_=_C630( C628 C630 ) C628_=_C1040( C628 C1040 ) C628_=_C1520( C628 C1520 ) C628_=_C1604( C628 C1604 ) C628_=_C2097( C628 C2097 ) \nC628_=_C3061( C628 C3061 ) C628_=_C3429( C628 C3429 ) C628_=_C3526( C628 C3526 ) C628_=_C3542( C628 C3542 ) C628_=_C3543( C628 C3543 ) C628_=_C3544( C628 C3544 ) \nC628_=_C3545( C628 C3545 ) C628_=_C3546( C628 C3546 ) C628_=_C3547( C628 C3547 ) C628_=_C3548( C628 C3548 ) C628_=_C3549( C628 C3549 ) C628_=_C3550( C628 C3550 ) \nC628_=_C3551( C628 C3551 ) C628_=_C3552( C628 C3552 ) C628_=_C3553( C628 C3553 ) C630_=_C676( C630 C676 ) C630_=_C1521( C630 C1521 ) C630_=_C1569( C630 C1569 ) \nC630_=_C1605( C630 C1605 ) C630_=_C1679( C630 C1679 ) C630_=_C1868( C630 C1868 ) C630_=_C2098( C630 C2098 ) C630_=_C2453( C630 C2453 ) C630_=_C2712( C630 C2712 ) \nC630_=_C3175( C630 C3175 ) C630_=_C3225( C630 C3225 ) C630_=_C3490( C630 C3490 ) C630_=_C3517( C630 C3517 ) C630_=_C3527( C630 C3527 ) C630_=_C3574( C630 C3574 ) \nC630_=_C3628( C630 C3628 ) C630_=_C3629( C630 C3629 ) C630_=_C3630( C630 C3630 ) C630_=_C3631( C630 C3631 ) C630_=_C3632( C630 C3632 ) C630_=_C3633( C630 C3633 ) \nC630_=_C3634( C630 C3634 ) C630_=_C3635( C630 C3635 ) C630_=_C3636( C630 C3636 ) C630_=_C3637( C630 C3637 ) C652_=_C701( C652 C701 ) C652_=_C1061( C652 C1061 ) \nC652_=_C1087( C652 C1087 ) C652_=_C1175( C652 C1175 ) C652_=_C1489( C652 C1489 ) C652_=_C1731( C652 C1731 ) C652_=_C2519( C652 C2519 ) C652_=_C2554( C652 C2554 ) \nC652_=_C2649( C652 C2649 ) C652_=_C3207( C652 C3207 ) C652_=_C3208( C652 C3208 ) C652_=_C3209( C652 C3209 ) C652_=_C3210( C652 C3210 ) C652_=_C3212( C652 C3212 ) \nC652_=_C3213( C652 C3213 ) C652_=_C3214( C652 C3214 ) C652_=_C3215( C652 C3215 ) C652_=_C3216( C652 C3216 ) C652_=_C3217( C652 C3217 ) C652_=_C3218( C652 C3218 ) \nC652_=_C3219( C652 C3219 ) C652_=_C3220( C652 C3220 ) C652_=_C3221( C652 C3221 ) C670_=_C676( C670 C676 ) C670_=_C774( C670 C774 ) C670_=_C1032( C670 C1032 ) \nC670_=_C1538( C670 C1538 ) C670_=_C1562( C670 C1562 ) C670_=_C2487( C670 C2487 ) C670_=_C2677( C670 C2677 ) C670_=_C2832( C670 C2832 ) C670_=_C2833( C670 C2833 ) \nC670_=_C2834( C670 C2834 ) C670_=_C2835( C670 C2835 ) C670_=_C2836( C670 C2836 ) C670_=_C2837( C670 C2837 ) C670_=_C2840( C670 C2840 ) C670_=_C2841( C670 C2841 ) \nC670_=_C2842( C670 C2842 ) C670_=_C2843( C670 C2843 ) C670_=_C2844( C670 C2844 ) C670_=_C2845( C670 C2845 ) C670_=_C2846( C670 C2846 ) C670_=_C2847( C670 C2847 ) \nC670_=_C2848( C670 C2848 ) C670_=_C2849( C670 C2849 ) C670_=_C2850( C670 C2850 ) C670_=_C2851( C670 C2851 ) C676_=_C1521( C676 C1521 ) C676_=_C1569( C676 C1569 ) \nC676_=_C1605( C676 C1605 ) C676_=_C1679( C676 C1679 ) C676_=_C1868( C676 C1868 ) C676_=_C2098( C676 C2098 ) C676_=_C2453( C676 C2453 ) C676_=_C2712( C676 C2712 ) \nC676_=_C3175( C676 C3175 ) C676_=_C3225( C676 C3225 ) C676_=_C3490( C676 C3490 ) C676_=_C3517( C676 C3517 ) C676_=_C3527( C676 C3527 ) C676_=_C3574( C676 C3574 ) \nC676_=_C3628( C676 C3628 ) C676_=_C3629( C676 C3629 ) C676_=_C3630( C676 C3630 ) C676_=_C3631( C676 C3631 ) C676_=_C3632( C676 C3632 ) C676_=_C3633( C676 C3633 ) \nC676_=_C3634( C676 C3634 ) C676_=_C3635( C676 C3635 ) C676_=_C3636( C676 C3636 ) C676_=_C3637( C676 C3637 ) C701_=_C1061( C701 C1061 ) C701_=_C1087( C701 C1087 ) \nC701_=_C1175( C701 C1175 ) C701_=_C1489( C701 C1489 ) C701_=_C1731( C701 C1731 ) C701_=_C2519( C701 C2519 ) C701_=_C2554( C701 C2554 ) C701_=_C2649( C701 C2649 ) \nC701_=_C3207( C701 C3207 ) C701_=_C3208( C701 C3208 ) C701_=_C3209( C701 C3209 ) C701_=_C3210( C701 C3210 ) C701_=_C3212( C701 C3212 ) C701_=_C3213( C701 C3213 ) \nC701_=_C3214( C701 C3214 ) C701_=_C3215( C701 C3215 ) C701_=_C3216( C701 C3216 ) C701_=_C3217( C701 C3217 ) C701_=_C3218( C701 C3218 ) C701_=_C3219( C701 C3219 ) \nC701_=_C3220( C701 C3220 ) C701_=_C3221( C701 C3221 ) C734_=_C738( C734 C738 ) C734_=_C958( C734 C958 ) C734_=_C1027( C734 C1027 ) C734_=_C1028( C734 C1028 ) \nC734_=_C1029( C734 C1029 ) C734_=_C1030( C734 C1030 ) C734_=_C1031( C734 C1031 ) C734_=_C1032( C734 C1032 ) C734_=_C1033( C734 C1033 ) C734_=_C1034( C734 C1034 ) \nC734_=_C1036( C734 C1036 ) C734_=_C1037(</w:t>
      </w:r>
    </w:p>
    <w:p>
      <w:pPr>
        <w:pStyle w:val="PreformattedText"/>
        <w:bidi w:val="0"/>
        <w:spacing w:before="0" w:after="0"/>
        <w:jc w:val="left"/>
        <w:rPr/>
      </w:pPr>
      <w:r>
        <w:rPr/>
        <w:t xml:space="preserve"> </w:t>
      </w:r>
      <w:r>
        <w:rPr/>
        <w:t>C734 C1037 ) C734_=_C1038( C734 C1038 ) C734_=_C1040( C734 C1040 ) C734_=_C1041( C734 C1041 ) C734_=_C1042( C734 C1042 ) \nC734_=_C1043( C734 C1043 ) C734_=_C1044( C734 C1044 ) C734_=_C1045( C734 C1045 ) C734_=_C1046( C734 C1046 ) C734_=_C1047( C734 C1047 ) C734_=_C1048( C734 C1048 ) \nC734_=_C1049( C734 C1049 ) C734_=_C1050( C734 C1050 ) C738_=_C1249( C738 C1249 ) C738_=_C1690( C738 C1690 ) C738_=_C1727( C738 C1727 ) C738_=_C1975( C738 C1975 ) \nC738_=_C1976( C738 C1976 ) C738_=_C1977( C738 C1977 ) C738_=_C1978( C738 C1978 ) C738_=_C1979( C738 C1979 ) C738_=_C1980( C738 C1980 ) C738_=_C1981( C738 C1981 ) \nC738_=_C1982( C738 C1982 ) C738_=_C1984( C738 C1984 ) C738_=_C1985( C738 C1985 ) C738_=_C1986( C738 C1986 ) C738_=_C1987( C738 C1987 ) C738_=_C1988( C738 C1988 ) \nC738_=_C1989( C738 C1989 ) C738_=_C1990( C738 C1990 ) C738_=_C1991( C738 C1991 ) C738_=_C1992( C738 C1992 ) C738_=_C1993( C738 C1993 ) C738_=_C1994( C738 C1994 ) \nC738_=_C1995( C738 C1995 ) C738_=_C1996( C738 C1996 ) C738_=_C1997( C738 C1997 ) C774_=_C1032( C774 C1032 ) C774_=_C1538( C774 C1538 ) C774_=_C1562( C774 C1562 ) \nC774_=_C2487( C774 C2487 ) C774_=_C2677( C774 C2677 ) C774_=_C2832( C774 C2832 ) C774_=_C2833( C774 C2833 ) C774_=_C2834( C774 C2834 ) C774_=_C2835( C774 C2835 ) \nC774_=_C2836( C774 C2836 ) C774_=_C2837( C774 C2837 ) C774_=_C2840( C774 C2840 ) C774_=_C2841( C774 C2841 ) C774_=_C2842( C774 C2842 ) C774_=_C2843( C774 C2843 ) \nC774_=_C2844( C774 C2844 ) C774_=_C2845( C774 C2845 ) C774_=_C2846( C774 C2846 ) C774_=_C2847( C774 C2847 ) C774_=_C2848( C774 C2848 ) C774_=_C2849( C774 C2849 ) \nC774_=_C2850( C774 C2850 ) C774_=_C2851( C774 C2851 ) C958_=_C971( C958 C971 ) C958_=_C1027( C958 C1027 ) C958_=_C1028( C958 C1028 ) C958_=_C1029( C958 C1029 ) \nC958_=_C1030( C958 C1030 ) C958_=_C1031( C958 C1031 ) C958_=_C1032( C958 C1032 ) C958_=_C1033( C958 C1033 ) C958_=_C1034( C958 C1034 ) C958_=_C1036( C958 C1036 ) \nC958_=_C1037( C958 C1037 ) C958_=_C1038( C958 C1038 ) C958_=_C1040( C958 C1040 ) C958_=_C1041( C958 C1041 ) C958_=_C1042( C958 C1042 ) C958_=_C1043( C958 C1043 ) \nC958_=_C1044( C958 C1044 ) C958_=_C1045( C958 C1045 ) C958_=_C1046( C958 C1046 ) C958_=_C1047( C958 C1047 ) C958_=_C1048( C958 C1048 ) C958_=_C1049( C958 C1049 ) \nC958_=_C1050( C958 C1050 ) C971_=_C1065( C971 C1065 ) C971_=_C1127( C971 C1127 ) C971_=_C1493( C971 C1493 ) C971_=_C1626( C971 C1626 ) C971_=_C1896( C971 C1896 ) \nC971_=_C2311( C971 C2311 ) C971_=_C2365( C971 C2365 ) C971_=_C2524( C971 C2524 ) C971_=_C2557( C971 C2557 ) C971_=_C2907( C971 C2907 ) C971_=_C2942( C971 C2942 ) \nC971_=_C2951( C971 C2951 ) C971_=_C3274( C971 C3274 ) C971_=_C3350( C971 C3350 ) C971_=_C3361( C971 C3361 ) C971_=_C3470( C971 C3470 ) C971_=_C3471( C971 C3471 ) \nC971_=_C3472( C971 C3472 ) C971_=_C3473( C971 C3473 ) C971_=_C3474( C971 C3474 ) C971_=_C3475( C971 C3475 ) C971_=_C3476( C971 C3476 ) C971_=_C3477( C971 C3477 ) \nC971_=_C3478( C971 C3478 ) C1027_=_C1028( C1027 C1028 ) C1027_=_C1029( C1027 C1029 ) C1027_=_C1030( C1027 C1030 ) C1027_=_C1031( C1027 C1031 ) C1027_=_C1032( C1027 C1032 ) \nC1027_=_C1033( C1027 C1033 ) C1027_=_C1034( C1027 C1034 ) C1027_=_C1036( C1027 C1036 ) C1027_=_C1037( C1027 C1037 ) C1027_=_C1038( C1027 C1038 ) C1027_=_C1040( C1027 C1040 ) \nC1027_=_C1041( C1027 C1041 ) C1027_=_C1042( C1027 C1042 ) C1027_=_C1043( C1027 C1043 ) C1027_=_C1044( C1027 C1044 ) C1027_=_C1045( C1027 C1045 ) C1027_=_C1046( C1027 C1046 ) \nC1027_=_C1047( C1027 C1047 ) C1027_=_C1048( C1027 C1048 ) C1027_=_C1049( C1027 C1049 ) C1027_=_C1050( C1027 C1050 ) C1027_=_C1061( C1027 C1061 ) C1027_=_C1065( C1027 C1065 ) \nC1028_=_C1029( C1028 C1029 ) C1028_=_C1030( C1028 C1030 ) C1028_=_C1031( C1028 C1031 ) C1028_=_C1032( C1028 C1032 ) C1028_=_C1033( C1028 C1033 ) C1028_=_C1034( C1028 C1034 ) \nC1028_=_C1036( C1028 C1036 ) C1028_=_C1037( C1028 C1037 ) C1028_=_C1038( C1028 C1038 ) C1028_=_C1040( C1028 C1040 ) C1028_=_C1041( C1028 C1041 ) C1028_=_C1042( C1028 C1042 ) \nC1028_=_C1043( C1028 C1043 ) C1028_=_C1044( C1028 C1044 ) C1028_=_C1045( C1028 C1045 ) C1028_=_C1046( C1028 C1046 ) C1028_=_C1047( C1028 C1047 ) C1028_=_C1048( C1028 C1048 ) \nC1028_=_C1049( C1028 C1049 ) C1028_=_C1050( C1028 C1050 ) C1028_=_C1489( C1028 C1489 ) C1028_=_C1493( C1028 C1493 ) C1029_=_C1030( C1029 C1030 ) C1029_=_C1031( C1029 C1031 ) \nC1029_=_C1032( C1029 C1032 ) C1029_=_C1033( C1029 C1033 ) C1029_=_C1034( C1029 C1034 ) C1029_=_C1036( C1029 C1036 ) C1029_=_C1037( C1029 C1037 ) C1029_=_C1038( C1029 C1038 ) \nC1029_=_C1040( C1029 C1040 ) C1029_=_C1041( C1029 C1041 ) C1029_=_C1042( C1029 C1042 ) C1029_=_C1043( C1029 C1043 ) C1029_=_C1044( C1029 C1044 ) C1029_=_C1045( C1029 C1045 ) \nC1029_=_C1046( C1029 C1046 ) C1029_=_C1047( C1029 C1047 ) C1029_=_C1048( C1029 C1048 ) C1029_=_C1049( C1029 C1049 ) C1029_=_C1050( C1029 C1050 ) C1030_=_C1031( C1030 C1031 ) \nC1030_=_C1032( C1030 C1032 ) C1030_=_C1033( C1030 C1033 ) C1030_=_C1034( C1030 C1034 ) C1030_=_C1036( C1030 C1036 ) C1030_=_C1037( C1030 C1037 ) C1030_=_C1038( C1030 C1038 ) \nC1030_=_C1040( C1030 C1040 ) C1030_=_C1041( C1030 C1041 ) C1030_=_C1042( C1030 C1042 ) C1030_=_C1043( C1030 C1043 ) C1030_=_C1044( C1030 C1044 ) C1030_=_C1045( C1030 C1045 ) \nC1030_=_C1046( C1030 C1046 ) C1030_=_C1047( C1030 C1047 ) C1030_=_C1048( C1030 C1048 ) C1030_=_C1049( C1030 C1049 ) C1030_=_C1050( C1030 C1050 ) C1031_=_C1032( C1031 C1032 ) \nC1031_=_C1033( C1031 C1033 ) C1031_=_C1034( C1031 C1034 ) C1031_=_C1036( C1031 C1036 ) C1031_=_C1037( C1031 C1037 ) C1031_=_C1038( C1031 C1038 ) C1031_=_C1040( C1031 C1040 ) \nC1031_=_C1041( C1031 C1041 ) C1031_=_C1042( C1031 C1042 ) C1031_=_C1043( C1031 C1043 ) C1031_=_C1044( C1031 C1044 ) C1031_=_C1045( C1031 C1045 ) C1031_=_C1046( C1031 C1046 ) \nC1031_=_C1047( C1031 C1047 ) C1031_=_C1048( C1031 C1048 ) C1031_=_C1049( C1031 C1049 ) C1031_=_C1050( C1031 C1050 ) C1031_=_C2554( C1031 C2554 ) C1031_=_C2557( C1031 C2557 ) \nC1032_=_C1033( C1032 C1033 ) C1032_=_C1034( C1032 C1034 ) C1032_=_C1036( C1032 C1036 ) C1032_=_C1037( C1032 C1037 ) C1032_=_C1038( C1032 C1038 ) C1032_=_C1040( C1032 C1040 ) \nC1032_=_C1041( C1032 C1041 ) C1032_=_C1042( C1032 C1042 ) C1032_=_C1043( C1032 C1043 ) C1032_=_C1044( C1032 C1044 ) C1032_=_C1045( C1032 C1045 ) C1032_=_C1046( C1032 C1046 ) \nC1032_=_C1047( C1032 C1047 ) C1032_=_C1048( C1032 C1048 ) C1032_=_C1049( C1032 C1049 ) C1032_=_C1050( C1032 C1050 ) C1032_=_C1538( C1032 C1538 ) C1032_=_C1562( C1032 C1562 ) \nC1032_=_C2487( C1032 C2487 ) C1032_=_C2677( C1032 C2677 ) C1032_=_C2832( C1032 C2832 ) C1032_=_C2833( C1032 C2833 ) C1032_=_C2834( C1032 C2834 ) C1032_=_C2835( C1032 C2835 ) \nC1032_=_C2836( C1032 C2836 ) C1032_=_C2837( C1032 C2837 ) C1032_=_C2840( C1032 C2840 ) C1032_=_C2841( C1032 C2841 ) C1032_=_C2842( C1032 C2842 ) C1032_=_C2843( C1032 C2843 ) \nC1032_=_C2844( C1032 C2844 ) C1032_=_C2845( C1032 C2845 ) C1032_=_C2846( C1032 C2846 ) C1032_=_C2847( C1032 C2847 ) C1032_=_C2848( C1032 C2848 ) C1032_=_C2849( C1032 C2849 ) \nC1032_=_C2850( C1032 C2850 ) C1032_=_C2851( C1032 C2851 ) C1033_=_C1034( C1033 C1034 ) C1033_=_C1036( C1033 C1036 ) C1033_=_C1037( C1033 C1037 ) C1033_=_C1038( C1033 C1038 ) \nC1033_=_C1040( C1033 C1040 ) C1033_=_C1041( C1033 C1041 ) C1033_=_C1042( C1033 C1042 ) C1033_=_C1043( C1033 C1043 ) C1033_=_C1044( C1033 C1044 ) C1033_=_C1045( C1033 C1045 ) \nC1033_=_C1046( C1033 C1046 ) C1033_=_C1047( C1033 C1047 ) C1033_=_C1048( C1033 C1048 ) C1033_=_C1049( C1033 C1049 ) C1033_=_C1050( C1033 C1050 ) C1033_=_C1979( C1033 C1979 ) \nC1034_=_C1036( C1034 C1036 ) C1034_=_C1037( C1034 C1037 ) C1034_=_C1038( C1034 C1038 ) C1034_=_C1040( C1034 C1040 ) C1034_=_C1041( C1034 C1041 ) C1034_=_C1042( C1034 C1042 ) \nC1034_=_C1043( C1034 C1043 ) C1034_=_C1044( C1034 C1044 ) C1034_=_C1045( C1034 C1045 ) C1034_=_C1046( C1034 C1046 ) C1034_=_C1047( C1034 C1047 ) C1034_=_C1048( C1034 C1048 ) \nC1034_=_C1049( C1034 C1049 ) C1034_=_C1050( C1034 C1050 ) C1034_=_C2833( C1034 C2833 ) C1034_=_C3061( C1034 C3061 ) C1036_=_C1037( C1036 C1037 ) C1036_=_C1038( C1036 C1038 ) \nC1036_=_C1040( C1036 C1040 ) C1036_=_C1041( C1036 C1041 ) C1036_=_C1042( C1036 C1042 ) C1036_=_C1043( C1036 C1043 ) C1036_=_C1044( C1036 C1044 ) C1036_=_C1045( C1036 C1045 ) \nC1036_=_C1046( C1036 C1046 ) C1036_=_C1047( C1036 C1047 ) C1036_=_C1048( C1036 C1048 ) C1036_=_C1049( C1036 C1049 ) C1036_=_C1050( C1036 C1050 ) C1036_=_C3207( C1036 C3207 ) \nC1037_=_C1038( C1037 C1038 ) C1037_=_C1040( C1037 C1040 ) C1037_=_C1041( C1037 C1041 ) C1037_=_C1042( C1037 C1042 ) C1037_=_C1043( C1037 C1043 ) C1037_=_C1044( C1037 C1044 ) \nC1037_=_C1045( C1037 C1045 ) C1037_=_C1046( C1037 C1046 ) C1037_=_C1047( C1037 C1047 ) C1037_=_C1048( C1037 C1048 ) C1037_=_C1049( C1037 C1049 ) C1037_=_C1050( C1037 C1050 ) \nC1037_=_C1985( C1037 C1985 ) C1037_=_C3209( C1037 C3209 ) C1037_=_C3350( C1037 C3350 ) C1038_=_C1040( C1038 C1040 ) C1038_=_C1041( C1038 C1041 ) C1038_=_C1042( C1038 C1042 ) \nC1038_=_C1043( C1038 C1043 ) C1038_=_C1044( C1038 C1044 ) C1038_=_C1045( C1038 C1045 ) C1038_=_C1046( C1038 C1046 ) C1038_=_C1047( C1038 C1047 ) C1038_=_C1048( C1038 C1048 ) \nC1038_=_C1049( C1038 C1049 ) C1038_=_C1050( C1038 C1050 ) C1038_=_C2836( C1038 C2836 ) C1038_=_C3429( C1038 C3429 ) C1040_=_C1041( C1040 C1041 ) C1040_=_C1042( C1040 C1042 ) \nC1040_=_C1043( C1040 C1043 ) C1040_=_C1044( C1040 C1044 ) C1040_=_C1045( C1040 C1045 ) C1040_=_C1046( C1040 C1046 ) C1040_=_C1047( C1040 C1047 ) C1040_=_C1048( C1040 C1048 ) \nC1040_=_C1049( C1040 C1049 ) C1040_=_C1050( C1040 C1050 ) C1040_=_C1520( C1040 C1520 ) C1040_=_C1604( C1040 C1604 ) C1040_=_C2097( C1040 C2097 ) C1040_=_C3061( C1040 C3061 ) \nC1040_=_C3429( C1040 C3429 ) C1040_=_C3526( C1040 C3526 ) C1040_=_C3542( C1040 C3542 ) C1040_=_C3543( C1040 C3543 ) C1040_=_C3544( C1040 C3544 ) C1040_=_C3545( C1040 C3545 ) \nC1040_=_C3546( C1040 C3546 ) C1040_=_C3547( C1040 C3547 ) C1040_=_C3548( C1040 C3548 ) C1040_=_C3549( C1040 C3549 ) C1040_=_C3550(</w:t>
      </w:r>
    </w:p>
    <w:p>
      <w:pPr>
        <w:pStyle w:val="PreformattedText"/>
        <w:bidi w:val="0"/>
        <w:spacing w:before="0" w:after="0"/>
        <w:jc w:val="left"/>
        <w:rPr/>
      </w:pPr>
      <w:r>
        <w:rPr/>
        <w:t xml:space="preserve"> </w:t>
      </w:r>
      <w:r>
        <w:rPr/>
        <w:t>C1040 C3550 ) C1040_=_C3551( C1040 C3551 ) \nC1040_=_C3552( C1040 C3552 ) C1040_=_C3553( C1040 C3553 ) C1041_=_C1042( C1041 C1042 ) C1041_=_C1043( C1041 C1043 ) C1041_=_C1044( C1041 C1044 ) C1041_=_C1045( C1041 C1045 ) \nC1041_=_C1046( C1041 C1046 ) C1041_=_C1047( C1041 C1047 ) C1041_=_C1048( C1041 C1048 ) C1041_=_C1049( C1041 C1049 ) C1041_=_C1050( C1041 C1050 ) C1041_=_C3471( C1041 C3471 ) \nC1041_=_C3543( C1041 C3543 ) C1042_=_C1043( C1042 C1043 ) C1042_=_C1044( C1042 C1044 ) C1042_=_C1045( C1042 C1045 ) C1042_=_C1046( C1042 C1046 ) C1042_=_C1047( C1042 C1047 ) \nC1042_=_C1048( C1042 C1048 ) C1042_=_C1049( C1042 C1049 ) C1042_=_C1050( C1042 C1050 ) C1042_=_C2843( C1042 C2843 ) C1042_=_C3545( C1042 C3545 ) C1043_=_C1044( C1043 C1044 ) \nC1043_=_C1045( C1043 C1045 ) C1043_=_C1046( C1043 C1046 ) C1043_=_C1047( C1043 C1047 ) C1043_=_C1048( C1043 C1048 ) C1043_=_C1049( C1043 C1049 ) C1043_=_C1050( C1043 C1050 ) \nC1043_=_C1991( C1043 C1991 ) C1043_=_C2845( C1043 C2845 ) C1043_=_C3548( C1043 C3548 ) C1044_=_C1045( C1044 C1045 ) C1044_=_C1046( C1044 C1046 ) C1044_=_C1047( C1044 C1047 ) \nC1044_=_C1048( C1044 C1048 ) C1044_=_C1049( C1044 C1049 ) C1044_=_C1050( C1044 C1050 ) C1044_=_C2847( C1044 C2847 ) C1044_=_C3549( C1044 C3549 ) C1045_=_C1046( C1045 C1046 ) \nC1045_=_C1047( C1045 C1047 ) C1045_=_C1048( C1045 C1048 ) C1045_=_C1049( C1045 C1049 ) C1045_=_C1050( C1045 C1050 ) C1045_=_C3550( C1045 C3550 ) C1045_=_C3633( C1045 C3633 ) \nC1046_=_C1047( C1046 C1047 ) C1046_=_C1048( C1046 C1048 ) C1046_=_C1049( C1046 C1049 ) C1046_=_C1050( C1046 C1050 ) C1046_=_C1995( C1046 C1995 ) C1046_=_C3216( C1046 C3216 ) \nC1046_=_C3475( C1046 C3475 ) C1047_=_C1048( C1047 C1048 ) C1047_=_C1049( C1047 C1049 ) C1047_=_C1050( C1047 C1050 ) C1047_=_C2848( C1047 C2848 ) C1047_=_C3552( C1047 C3552 ) \nC1048_=_C1049( C1048 C1049 ) C1048_=_C1050( C1048 C1050 ) C1049_=_C1050( C1049 C1050 ) C1049_=_C3220( C1049 C3220 ) C1049_=_C3477( C1049 C3477 ) C1050_=_C3221( C1050 C3221 ) \nC1050_=_C3478( C1050 C3478 ) C1061_=_C1065( C1061 C1065 ) C1061_=_C1087( C1061 C1087 ) C1061_=_C1175( C1061 C1175 ) C1061_=_C1489( C1061 C1489 ) C1061_=_C1731( C1061 C1731 ) \nC1061_=_C2519( C1061 C2519 ) C1061_=_C2554( C1061 C2554 ) C1061_=_C2649( C1061 C2649 ) C1061_=_C3207( C1061 C3207 ) C1061_=_C3208( C1061 C3208 ) C1061_=_C3209( C1061 C3209 ) \nC1061_=_C3210( C1061 C3210 ) C1061_=_C3212( C1061 C3212 ) C1061_=_C3213( C1061 C3213 ) C1061_=_C3214( C1061 C3214 ) C1061_=_C3215( C1061 C3215 ) C1061_=_C3216( C1061 C3216 ) \nC1061_=_C3217( C1061 C3217 ) C1061_=_C3218( C1061 C3218 ) C1061_=_C3219( C1061 C3219 ) C1061_=_C3220( C1061 C3220 ) C1061_=_C3221( C1061 C3221 ) C1065_=_C1127( C1065 C1127 ) \nC1065_=_C1493( C1065 C1493 ) C1065_=_C1626( C1065 C1626 ) C1065_=_C1896( C1065 C1896 ) C1065_=_C2311( C1065 C2311 ) C1065_=_C2365( C1065 C2365 ) C1065_=_C2524( C1065 C2524 ) \nC1065_=_C2557( C1065 C2557 ) C1065_=_C2907( C1065 C2907 ) C1065_=_C2942( C1065 C2942 ) C1065_=_C2951( C1065 C2951 ) C1065_=_C3274( C1065 C3274 ) C1065_=_C3350( C1065 C3350 ) \nC1065_=_C3361( C1065 C3361 ) C1065_=_C3470( C1065 C3470 ) C1065_=_C3471( C1065 C3471 ) C1065_=_C3472( C1065 C3472 ) C1065_=_C3473( C1065 C3473 ) C1065_=_C3474( C1065 C3474 ) \nC1065_=_C3475( C1065 C3475 ) C1065_=_C3476( C1065 C3476 ) C1065_=_C3477( C1065 C3477 ) C1065_=_C3478( C1065 C3478 ) C1087_=_C1175( C1087 C1175 ) C1087_=_C1489( C1087 C1489 ) \nC1087_=_C1731( C1087 C1731 ) C1087_=_C2519( C1087 C2519 ) C1087_=_C2554( C1087 C2554 ) C1087_=_C2649( C1087 C2649 ) C1087_=_C3207( C1087 C3207 ) C1087_=_C3208( C1087 C3208 ) \nC1087_=_C3209( C1087 C3209 ) C1087_=_C3210( C1087 C3210 ) C1087_=_C3212( C1087 C3212 ) C1087_=_C3213( C1087 C3213 ) C1087_=_C3214( C1087 C3214 ) C1087_=_C3215( C1087 C3215 ) \nC1087_=_C3216( C1087 C3216 ) C1087_=_C3217( C1087 C3217 ) C1087_=_C3218( C1087 C3218 ) C1087_=_C3219( C1087 C3219 ) C1087_=_C3220( C1087 C3220 ) C1087_=_C3221( C1087 C3221 ) \nC1127_=_C1493( C1127 C1493 ) C1127_=_C1626( C1127 C1626 ) C1127_=_C1896( C1127 C1896 ) C1127_=_C2311( C1127 C2311 ) C1127_=_C2365( C1127 C2365 ) C1127_=_C2524( C1127 C2524 ) \nC1127_=_C2557( C1127 C2557 ) C1127_=_C2907( C1127 C2907 ) C1127_=_C2942( C1127 C2942 ) C1127_=_C2951( C1127 C2951 ) C1127_=_C3274( C1127 C3274 ) C1127_=_C3350( C1127 C3350 ) \nC1127_=_C3361( C1127 C3361 ) C1127_=_C3470( C1127 C3470 ) C1127_=_C3471( C1127 C3471 ) C1127_=_C3472( C1127 C3472 ) C1127_=_C3473( C1127 C3473 ) C1127_=_C3474( C1127 C3474 ) \nC1127_=_C3475( C1127 C3475 ) C1127_=_C3476( C1127 C3476 ) C1127_=_C3477( C1127 C3477 ) C1127_=_C3478( C1127 C3478 ) C1175_=_C1489( C1175 C1489 ) C1175_=_C1731( C1175 C1731 ) \nC1175_=_C2519( C1175 C2519 ) C1175_=_C2554( C1175 C2554 ) C1175_=_C2649( C1175 C2649 ) C1175_=_C3207( C1175 C3207 ) C1175_=_C3208( C1175 C3208 ) C1175_=_C3209( C1175 C3209 ) \nC1175_=_C3210( C1175 C3210 ) C1175_=_C3212( C1175 C3212 ) C1175_=_C3213( C1175 C3213 ) C1175_=_C3214( C1175 C3214 ) C1175_=_C3215( C1175 C3215 ) C1175_=_C3216( C1175 C3216 ) \nC1175_=_C3217( C1175 C3217 ) C1175_=_C3218( C1175 C3218 ) C1175_=_C3219( C1175 C3219 ) C1175_=_C3220( C1175 C3220 ) C1175_=_C3221( C1175 C3221 ) C1249_=_C1690( C1249 C1690 ) \nC1249_=_C1727( C1249 C1727 ) C1249_=_C1975( C1249 C1975 ) C1249_=_C1976( C1249 C1976 ) C1249_=_C1977( C1249 C1977 ) C1249_=_C1978( C1249 C1978 ) C1249_=_C1979( C1249 C1979 ) \nC1249_=_C1980( C1249 C1980 ) C1249_=_C1981( C1249 C1981 ) C1249_=_C1982( C1249 C1982 ) C1249_=_C1984( C1249 C1984 ) C1249_=_C1985( C1249 C1985 ) C1249_=_C1986( C1249 C1986 ) \nC1249_=_C1987( C1249 C1987 ) C1249_=_C1988( C1249 C1988 ) C1249_=_C1989( C1249 C1989 ) C1249_=_C1990( C1249 C1990 ) C1249_=_C1991( C1249 C1991 ) C1249_=_C1992( C1249 C1992 ) \nC1249_=_C1993( C1249 C1993 ) C1249_=_C1994( C1249 C1994 ) C1249_=_C1995( C1249 C1995 ) C1249_=_C1996( C1249 C1996 ) C1249_=_C1997( C1249 C1997 ) C1489_=_C1493( C1489 C1493 ) \nC1489_=_C1731( C1489 C1731 ) C1489_=_C2519( C1489 C2519 ) C1489_=_C2554( C1489 C2554 ) C1489_=_C2649( C1489 C2649 ) C1489_=_C3207( C1489 C3207 ) C1489_=_C3208( C1489 C3208 ) \nC1489_=_C3209( C1489 C3209 ) C1489_=_C3210( C1489 C3210 ) C1489_=_C3212( C1489 C3212 ) C1489_=_C3213( C1489 C3213 ) C1489_=_C3214( C1489 C3214 ) C1489_=_C3215( C1489 C3215 ) \nC1489_=_C3216( C1489 C3216 ) C1489_=_C3217( C1489 C3217 ) C1489_=_C3218( C1489 C3218 ) C1489_=_C3219( C1489 C3219 ) C1489_=_C3220( C1489 C3220 ) C1489_=_C3221( C1489 C3221 ) \nC1493_=_C1626( C1493 C1626 ) C1493_=_C1896( C1493 C1896 ) C1493_=_C2311( C1493 C2311 ) C1493_=_C2365( C1493 C2365 ) C1493_=_C2524( C1493 C2524 ) C1493_=_C2557( C1493 C2557 ) \nC1493_=_C2907( C1493 C2907 ) C1493_=_C2942( C1493 C2942 ) C1493_=_C2951( C1493 C2951 ) C1493_=_C3274( C1493 C3274 ) C1493_=_C3350( C1493 C3350 ) C1493_=_C3361( C1493 C3361 ) \nC1493_=_C3470( C1493 C3470 ) C1493_=_C3471( C1493 C3471 ) C1493_=_C3472( C1493 C3472 ) C1493_=_C3473( C1493 C3473 ) C1493_=_C3474( C1493 C3474 ) C1493_=_C3475( C1493 C3475 ) \nC1493_=_C3476( C1493 C3476 ) C1493_=_C3477( C1493 C3477 ) C1493_=_C3478( C1493 C3478 ) C1520_=_C1521( C1520 C1521 ) C1520_=_C1604( C1520 C1604 ) C1520_=_C2097( C1520 C2097 ) \nC1520_=_C3061( C1520 C3061 ) C1520_=_C3429( C1520 C3429 ) C1520_=_C3526( C1520 C3526 ) C1520_=_C3542( C1520 C3542 ) C1520_=_C3543( C1520 C3543 ) C1520_=_C3544( C1520 C3544 ) \nC1520_=_C3545( C1520 C3545 ) C1520_=_C3546( C1520 C3546 ) C1520_=_C3547( C1520 C3547 ) C1520_=_C3548( C1520 C3548 ) C1520_=_C3549( C1520 C3549 ) C1520_=_C3550( C1520 C3550 ) \nC1520_=_C3551( C1520 C3551 ) C1520_=_C3552( C1520 C3552 ) C1520_=_C3553( C1520 C3553 ) C1521_=_C1569( C1521 C1569 ) C1521_=_C1605( C1521 C1605 ) C1521_=_C1679( C1521 C1679 ) \nC1521_=_C1868( C1521 C1868 ) C1521_=_C2098( C1521 C2098 ) C1521_=_C2453( C1521 C2453 ) C1521_=_C2712( C1521 C2712 ) C1521_=_C3175( C1521 C3175 ) C1521_=_C3225( C1521 C3225 ) \nC1521_=_C3490( C1521 C3490 ) C1521_=_C3517( C1521 C3517 ) C1521_=_C3527( C1521 C3527 ) C1521_=_C3574( C1521 C3574 ) C1521_=_C3628( C1521 C3628 ) C1521_=_C3629( C1521 C3629 ) \nC1521_=_C3630( C1521 C3630 ) C1521_=_C3631( C1521 C3631 ) C1521_=_C3632( C1521 C3632 ) C1521_=_C3633( C1521 C3633 ) C1521_=_C3634( C1521 C3634 ) C1521_=_C3635( C1521 C3635 ) \nC1521_=_C3636( C1521 C3636 ) C1521_=_C3637( C1521 C3637 ) C1538_=_C1562( C1538 C1562 ) C1538_=_C2487( C1538 C2487 ) C1538_=_C2677( C1538 C2677 ) C1538_=_C2832( C1538 C2832 ) \nC1538_=_C2833( C1538 C2833 ) C1538_=_C2834( C1538 C2834 ) C1538_=_C2835( C1538 C2835 ) C1538_=_C2836( C1538 C2836 ) C1538_=_C2837( C1538 C2837 ) C1538_=_C2840( C1538 C2840 ) \nC1538_=_C2841( C1538 C2841 ) C1538_=_C2842( C1538 C2842 ) C1538_=_C2843( C1538 C2843 ) C1538_=_C2844( C1538 C2844 ) C1538_=_C2845( C1538 C2845 ) C1538_=_C2846( C1538 C2846 ) \nC1538_=_C2847( C1538 C2847 ) C1538_=_C2848( C1538 C2848 ) C1538_=_C2849( C1538 C2849 ) C1538_=_C2850( C1538 C2850 ) C1538_=_C2851( C1538 C2851 ) C1562_=_C1569( C1562 C1569 ) \nC1562_=_C2487( C1562 C2487 ) C1562_=_C2677( C1562 C2677 ) C1562_=_C2832( C1562 C2832 ) C1562_=_C2833( C1562 C2833 ) C1562_=_C2834( C1562 C2834 ) C1562_=_C2835( C1562 C2835 ) \nC1562_=_C2836( C1562 C2836 ) C1562_=_C2837( C1562 C2837 ) C1562_=_C2840( C1562 C2840 ) C1562_=_C2841( C1562 C2841 ) C1562_=_C2842( C1562 C2842 ) C1562_=_C2843( C1562 C2843 ) \nC1562_=_C2844( C1562 C2844 ) C1562_=_C2845( C1562 C2845 ) C1562_=_C2846( C1562 C2846 ) C1562_=_C2847( C1562 C2847 ) C1562_=_C2848( C1562 C2848 ) C1562_=_C2849( C1562 C2849 ) \nC1562_=_C2850( C1562 C2850 ) C1562_=_C2851( C1562 C2851 ) C1569_=_C1605( C1569 C1605 ) C1569_=_C1679( C1569 C1679 ) C1569_=_C1868( C1569 C1868 ) C1569_=_C2098( C1569 C2098 ) \nC1569_=_C2453( C1569 C2453 ) C1569_=_C2712( C1569 C2712 ) C1569_=_C3175( C1569 C3175 ) C1569_=_C3225( C1569 C3225 ) C1569_=_C3490( C1569 C3490 ) C1569_=_C3517( C1569 C3517 ) \nC1569_=_C3527( C1569 C3527 ) C1569_=_C3574( C1569 C3574 ) C1569_=_C3628( C1569 C3628 ) C1569_=_C3629( C1569 C3629 ) C1569_=_C3630( C1569 C3630 ) C1569_=_C3631( C1569 C3631 ) \nC1569_=_C3632(</w:t>
      </w:r>
    </w:p>
    <w:p>
      <w:pPr>
        <w:pStyle w:val="PreformattedText"/>
        <w:bidi w:val="0"/>
        <w:spacing w:before="0" w:after="0"/>
        <w:jc w:val="left"/>
        <w:rPr/>
      </w:pPr>
      <w:r>
        <w:rPr/>
        <w:t xml:space="preserve"> </w:t>
      </w:r>
      <w:r>
        <w:rPr/>
        <w:t>C1569 C3632 ) C1569_=_C3633( C1569 C3633 ) C1569_=_C3634( C1569 C3634 ) C1569_=_C3635( C1569 C3635 ) C1569_=_C3636( C1569 C3636 ) C1569_=_C3637( C1569 C3637 ) \nC1604_=_C1605( C1604 C1605 ) C1604_=_C2097( C1604 C2097 ) C1604_=_C3061( C1604 C3061 ) C1604_=_C3429( C1604 C3429 ) C1604_=_C3526( C1604 C3526 ) C1604_=_C3542( C1604 C3542 ) \nC1604_=_C3543( C1604 C3543 ) C1604_=_C3544( C1604 C3544 ) C1604_=_C3545( C1604 C3545 ) C1604_=_C3546( C1604 C3546 ) C1604_=_C3547( C1604 C3547 ) C1604_=_C3548( C1604 C3548 ) \nC1604_=_C3549( C1604 C3549 ) C1604_=_C3550( C1604 C3550 ) C1604_=_C3551( C1604 C3551 ) C1604_=_C3552( C1604 C3552 ) C1604_=_C3553( C1604 C3553 ) C1605_=_C1679( C1605 C1679 ) \nC1605_=_C1868( C1605 C1868 ) C1605_=_C2098( C1605 C2098 ) C1605_=_C2453( C1605 C2453 ) C1605_=_C2712( C1605 C2712 ) C1605_=_C3175( C1605 C3175 ) C1605_=_C3225( C1605 C3225 ) \nC1605_=_C3490( C1605 C3490 ) C1605_=_C3517( C1605 C3517 ) C1605_=_C3527( C1605 C3527 ) C1605_=_C3574( C1605 C3574 ) C1605_=_C3628( C1605 C3628 ) C1605_=_C3629( C1605 C3629 ) \nC1605_=_C3630( C1605 C3630 ) C1605_=_C3631( C1605 C3631 ) C1605_=_C3632( C1605 C3632 ) C1605_=_C3633( C1605 C3633 ) C1605_=_C3634( C1605 C3634 ) C1605_=_C3635( C1605 C3635 ) \nC1605_=_C3636( C1605 C3636 ) C1605_=_C3637( C1605 C3637 ) C1626_=_C1896( C1626 C1896 ) C1626_=_C2311( C1626 C2311 ) C1626_=_C2365( C1626 C2365 ) C1626_=_C2524( C1626 C2524 ) \nC1626_=_C2557( C1626 C2557 ) C1626_=_C2907( C1626 C2907 ) C1626_=_C2942( C1626 C2942 ) C1626_=_C2951( C1626 C2951 ) C1626_=_C3274( C1626 C3274 ) C1626_=_C3350( C1626 C3350 ) \nC1626_=_C3361( C1626 C3361 ) C1626_=_C3470( C1626 C3470 ) C1626_=_C3471( C1626 C3471 ) C1626_=_C3472( C1626 C3472 ) C1626_=_C3473( C1626 C3473 ) C1626_=_C3474( C1626 C3474 ) \nC1626_=_C3475( C1626 C3475 ) C1626_=_C3476( C1626 C3476 ) C1626_=_C3477( C1626 C3477 ) C1626_=_C3478( C1626 C3478 ) C1679_=_C1868( C1679 C1868 ) C1679_=_C2098( C1679 C2098 ) \nC1679_=_C2453( C1679 C2453 ) C1679_=_C2712( C1679 C2712 ) C1679_=_C3175( C1679 C3175 ) C1679_=_C3225( C1679 C3225 ) C1679_=_C3490( C1679 C3490 ) C1679_=_C3517( C1679 C3517 ) \nC1679_=_C3527( C1679 C3527 ) C1679_=_C3574( C1679 C3574 ) C1679_=_C3628( C1679 C3628 ) C1679_=_C3629( C1679 C3629 ) C1679_=_C3630( C1679 C3630 ) C1679_=_C3631( C1679 C3631 ) \nC1679_=_C3632( C1679 C3632 ) C1679_=_C3633( C1679 C3633 ) C1679_=_C3634( C1679 C3634 ) C1679_=_C3635( C1679 C3635 ) C1679_=_C3636( C1679 C3636 ) C1679_=_C3637( C1679 C3637 ) \nC1690_=_C1727( C1690 C1727 ) C1690_=_C1975( C1690 C1975 ) C1690_=_C1976( C1690 C1976 ) C1690_=_C1977( C1690 C1977 ) C1690_=_C1978( C1690 C1978 ) C1690_=_C1979( C1690 C1979 ) \nC1690_=_C1980( C1690 C1980 ) C1690_=_C1981( C1690 C1981 ) C1690_=_C1982( C1690 C1982 ) C1690_=_C1984( C1690 C1984 ) C1690_=_C1985( C1690 C1985 ) C1690_=_C1986( C1690 C1986 ) \nC1690_=_C1987( C1690 C1987 ) C1690_=_C1988( C1690 C1988 ) C1690_=_C1989( C1690 C1989 ) C1690_=_C1990( C1690 C1990 ) C1690_=_C1991( C1690 C1991 ) C1690_=_C1992( C1690 C1992 ) \nC1690_=_C1993( C1690 C1993 ) C1690_=_C1994( C1690 C1994 ) C1690_=_C1995( C1690 C1995 ) C1690_=_C1996( C1690 C1996 ) C1690_=_C1997( C1690 C1997 ) C1727_=_C1731( C1727 C1731 ) \nC1727_=_C1975( C1727 C1975 ) C1727_=_C1976( C1727 C1976 ) C1727_=_C1977( C1727 C1977 ) C1727_=_C1978( C1727 C1978 ) C1727_=_C1979( C1727 C1979 ) C1727_=_C1980( C1727 C1980 ) \nC1727_=_C1981( C1727 C1981 ) C1727_=_C1982( C1727 C1982 ) C1727_=_C1984( C1727 C1984 ) C1727_=_C1985( C1727 C1985 ) C1727_=_C1986( C1727 C1986 ) C1727_=_C1987( C1727 C1987 ) \nC1727_=_C1988( C1727 C1988 ) C1727_=_C1989( C1727 C1989 ) C1727_=_C1990( C1727 C1990 ) C1727_=_C1991( C1727 C1991 ) C1727_=_C1992( C1727 C1992 ) C1727_=_C1993( C1727 C1993 ) \nC1727_=_C1994( C1727 C1994 ) C1727_=_C1995( C1727 C1995 ) C1727_=_C1996( C1727 C1996 ) C1727_=_C1997( C1727 C1997 ) C1731_=_C2519( C1731 C2519 ) C1731_=_C2554( C1731 C2554 ) \nC1731_=_C2649( C1731 C2649 ) C1731_=_C3207( C1731 C3207 ) C1731_=_C3208( C1731 C3208 ) C1731_=_C3209( C1731 C3209 ) C1731_=_C3210( C1731 C3210 ) C1731_=_C3212( C1731 C3212 ) \nC1731_=_C3213( C1731 C3213 ) C1731_=_C3214( C1731 C3214 ) C1731_=_C3215( C1731 C3215 ) C1731_=_C3216( C1731 C3216 ) C1731_=_C3217( C1731 C3217 ) C1731_=_C3218( C1731 C3218 ) \nC1731_=_C3219( C1731 C3219 ) C1731_=_C3220( C1731 C3220 ) C1731_=_C3221( C1731 C3221 ) C1868_=_C2098( C1868 C2098 ) C1868_=_C2453( C1868 C2453 ) C1868_=_C2712( C1868 C2712 ) \nC1868_=_C3175( C1868 C3175 ) C1868_=_C3225( C1868 C3225 ) C1868_=_C3490( C1868 C3490 ) C1868_=_C3517( C1868 C3517 ) C1868_=_C3527( C1868 C3527 ) C1868_=_C3574( C1868 C3574 ) \nC1868_=_C3628( C1868 C3628 ) C1868_=_C3629( C1868 C3629 ) C1868_=_C3630( C1868 C3630 ) C1868_=_C3631( C1868 C3631 ) C1868_=_C3632( C1868 C3632 ) C1868_=_C3633( C1868 C3633 ) \nC1868_=_C3634( C1868 C3634 ) C1868_=_C3635( C1868 C3635 ) C1868_=_C3636( C1868 C3636 ) C1868_=_C3637( C1868 C3637 ) C1896_=_C2311( C1896 C2311 ) C1896_=_C2365( C1896 C2365 ) \nC1896_=_C2524( C1896 C2524 ) C1896_=_C2557( C1896 C2557 ) C1896_=_C2907( C1896 C2907 ) C1896_=_C2942( C1896 C2942 ) C1896_=_C2951( C1896 C2951 ) C1896_=_C3274( C1896 C3274 ) \nC1896_=_C3350( C1896 C3350 ) C1896_=_C3361( C1896 C3361 ) C1896_=_C3470( C1896 C3470 ) C1896_=_C3471( C1896 C3471 ) C1896_=_C3472( C1896 C3472 ) C1896_=_C3473( C1896 C3473 ) \nC1896_=_C3474( C1896 C3474 ) C1896_=_C3475( C1896 C3475 ) C1896_=_C3476( C1896 C3476 ) C1896_=_C3477( C1896 C3477 ) C1896_=_C3478( C1896 C3478 ) C1975_=_C1976( C1975 C1976 ) \nC1975_=_C1977( C1975 C1977 ) C1975_=_C1978( C1975 C1978 ) C1975_=_C1979( C1975 C1979 ) C1975_=_C1980( C1975 C1980 ) C1975_=_C1981( C1975 C1981 ) C1975_=_C1982( C1975 C1982 ) \nC1975_=_C1984( C1975 C1984 ) C1975_=_C1985( C1975 C1985 ) C1975_=_C1986( C1975 C1986 ) C1975_=_C1987( C1975 C1987 ) C1975_=_C1988( C1975 C1988 ) C1975_=_C1989( C1975 C1989 ) \nC1975_=_C1990( C1975 C1990 ) C1975_=_C1991( C1975 C1991 ) C1975_=_C1992( C1975 C1992 ) C1975_=_C1993( C1975 C1993 ) C1975_=_C1994( C1975 C1994 ) C1975_=_C1995( C1975 C1995 ) \nC1975_=_C1996( C1975 C1996 ) C1975_=_C1997( C1975 C1997 ) C1976_=_C1977( C1976 C1977 ) C1976_=_C1978( C1976 C1978 ) C1976_=_C1979( C1976 C1979 ) C1976_=_C1980( C1976 C1980 ) \nC1976_=_C1981( C1976 C1981 ) C1976_=_C1982( C1976 C1982 ) C1976_=_C1984( C1976 C1984 ) C1976_=_C1985( C1976 C1985 ) C1976_=_C1986( C1976 C1986 ) C1976_=_C1987( C1976 C1987 ) \nC1976_=_C1988( C1976 C1988 ) C1976_=_C1989( C1976 C1989 ) C1976_=_C1990( C1976 C1990 ) C1976_=_C1991( C1976 C1991 ) C1976_=_C1992( C1976 C1992 ) C1976_=_C1993( C1976 C1993 ) \nC1976_=_C1994( C1976 C1994 ) C1976_=_C1995( C1976 C1995 ) C1976_=_C1996( C1976 C1996 ) C1976_=_C1997( C1976 C1997 ) C1976_=_C2453( C1976 C2453 ) C1977_=_C1978( C1977 C1978 ) \nC1977_=_C1979( C1977 C1979 ) C1977_=_C1980( C1977 C1980 ) C1977_=_C1981( C1977 C1981 ) C1977_=_C1982( C1977 C1982 ) C1977_=_C1984( C1977 C1984 ) C1977_=_C1985( C1977 C1985 ) \nC1977_=_C1986( C1977 C1986 ) C1977_=_C1987( C1977 C1987 ) C1977_=_C1988( C1977 C1988 ) C1977_=_C1989( C1977 C1989 ) C1977_=_C1990( C1977 C1990 ) C1977_=_C1991( C1977 C1991 ) \nC1977_=_C1992( C1977 C1992 ) C1977_=_C1993( C1977 C1993 ) C1977_=_C1994( C1977 C1994 ) C1977_=_C1995( C1977 C1995 ) C1977_=_C1996( C1977 C1996 ) C1977_=_C1997( C1977 C1997 ) \nC1978_=_C1979( C1978 C1979 ) C1978_=_C1980( C1978 C1980 ) C1978_=_C1981( C1978 C1981 ) C1978_=_C1982( C1978 C1982 ) C1978_=_C1984( C1978 C1984 ) C1978_=_C1985( C1978 C1985 ) \nC1978_=_C1986( C1978 C1986 ) C1978_=_C1987( C1978 C1987 ) C1978_=_C1988( C1978 C1988 ) C1978_=_C1989( C1978 C1989 ) C1978_=_C1990( C1978 C1990 ) C1978_=_C1991( C1978 C1991 ) \nC1978_=_C1992( C1978 C1992 ) C1978_=_C1993( C1978 C1993 ) C1978_=_C1994( C1978 C1994 ) C1978_=_C1995( C1978 C1995 ) C1978_=_C1996( C1978 C1996 ) C1978_=_C1997( C1978 C1997 ) \nC1979_=_C1980( C1979 C1980 ) C1979_=_C1981( C1979 C1981 ) C1979_=_C1982( C1979 C1982 ) C1979_=_C1984( C1979 C1984 ) C1979_=_C1985( C1979 C1985 ) C1979_=_C1986( C1979 C1986 ) \nC1979_=_C1987( C1979 C1987 ) C1979_=_C1988( C1979 C1988 ) C1979_=_C1989( C1979 C1989 ) C1979_=_C1990( C1979 C1990 ) C1979_=_C1991( C1979 C1991 ) C1979_=_C1992( C1979 C1992 ) \nC1979_=_C1993( C1979 C1993 ) C1979_=_C1994( C1979 C1994 ) C1979_=_C1995( C1979 C1995 ) C1979_=_C1996( C1979 C1996 ) C1979_=_C1997( C1979 C1997 ) C1980_=_C1981( C1980 C1981 ) \nC1980_=_C1982( C1980 C1982 ) C1980_=_C1984( C1980 C1984 ) C1980_=_C1985( C1980 C1985 ) C1980_=_C1986( C1980 C1986 ) C1980_=_C1987( C1980 C1987 ) C1980_=_C1988( C1980 C1988 ) \nC1980_=_C1989( C1980 C1989 ) C1980_=_C1990( C1980 C1990 ) C1980_=_C1991( C1980 C1991 ) C1980_=_C1992( C1980 C1992 ) C1980_=_C1993( C1980 C1993 ) C1980_=_C1994( C1980 C1994 ) \nC1980_=_C1995( C1980 C1995 ) C1980_=_C1996( C1980 C1996 ) C1980_=_C1997( C1980 C1997 ) C1981_=_C1982( C1981 C1982 ) C1981_=_C1984( C1981 C1984 ) C1981_=_C1985( C1981 C1985 ) \nC1981_=_C1986( C1981 C1986 ) C1981_=_C1987( C1981 C1987 ) C1981_=_C1988( C1981 C1988 ) C1981_=_C1989( C1981 C1989 ) C1981_=_C1990( C1981 C1990 ) C1981_=_C1991( C1981 C1991 ) \nC1981_=_C1992( C1981 C1992 ) C1981_=_C1993( C1981 C1993 ) C1981_=_C1994( C1981 C1994 ) C1981_=_C1995( C1981 C1995 ) C1981_=_C1996( C1981 C1996 ) C1981_=_C1997( C1981 C1997 ) \nC1982_=_C1984( C1982 C1984 ) C1982_=_C1985( C1982 C1985 ) C1982_=_C1986( C1982 C1986 ) C1982_=_C1987( C1982 C1987 ) C1982_=_C1988( C1982 C1988 ) C1982_=_C1989( C1982 C1989 ) \nC1982_=_C1990( C1982 C1990 ) C1982_=_C1991( C1982 C1991 ) C1982_=_C1992( C1982 C1992 ) C1982_=_C1993( C1982 C1993 ) C1982_=_C1994( C1982 C1994 ) C1982_=_C1995( C1982 C1995 ) \nC1982_=_C1996( C1982 C1996 ) C1982_=_C1997( C1982 C1997 ) C1984_=_C1985( C1984 C1985 ) C1984_=_C1986( C1984 C1986 ) C1984_=_C1987( C1984 C1987 ) C1984_=_C1988( C1984 C1988 ) \nC1984_=_C1989( C1984 C1989 ) C1984_=_C1990( C1984 C1990 ) C1984_=_C1991( C1984 C1991 ) C1984_=_C1992( C1984 C1992 ) C1984_=_C1993( C1984 C1993 ) C1984_=_C1994( C1984 C1994 ) \nC1984_=_C1995( C1984 C1995 ) C1984_=_C1996( C1984 C1996 ) C1984_=_C1997(</w:t>
      </w:r>
    </w:p>
    <w:p>
      <w:pPr>
        <w:pStyle w:val="PreformattedText"/>
        <w:bidi w:val="0"/>
        <w:spacing w:before="0" w:after="0"/>
        <w:jc w:val="left"/>
        <w:rPr/>
      </w:pPr>
      <w:r>
        <w:rPr/>
        <w:t xml:space="preserve"> </w:t>
      </w:r>
      <w:r>
        <w:rPr/>
        <w:t>C1984 C1997 ) C1984_=_C3208( C1984 C3208 ) C1985_=_C1986( C1985 C1986 ) C1985_=_C1987( C1985 C1987 ) \nC1985_=_C1988( C1985 C1988 ) C1985_=_C1989( C1985 C1989 ) C1985_=_C1990( C1985 C1990 ) C1985_=_C1991( C1985 C1991 ) C1985_=_C1992( C1985 C1992 ) C1985_=_C1993( C1985 C1993 ) \nC1985_=_C1994( C1985 C1994 ) C1985_=_C1995( C1985 C1995 ) C1985_=_C1996( C1985 C1996 ) C1985_=_C1997( C1985 C1997 ) C1985_=_C3209( C1985 C3209 ) C1985_=_C3350( C1985 C3350 ) \nC1986_=_C1987( C1986 C1987 ) C1986_=_C1988( C1986 C1988 ) C1986_=_C1989( C1986 C1989 ) C1986_=_C1990( C1986 C1990 ) C1986_=_C1991( C1986 C1991 ) C1986_=_C1992( C1986 C1992 ) \nC1986_=_C1993( C1986 C1993 ) C1986_=_C1994( C1986 C1994 ) C1986_=_C1995( C1986 C1995 ) C1986_=_C1996( C1986 C1996 ) C1986_=_C1997( C1986 C1997 ) C1986_=_C3210( C1986 C3210 ) \nC1987_=_C1988( C1987 C1988 ) C1987_=_C1989( C1987 C1989 ) C1987_=_C1990( C1987 C1990 ) C1987_=_C1991( C1987 C1991 ) C1987_=_C1992( C1987 C1992 ) C1987_=_C1993( C1987 C1993 ) \nC1987_=_C1994( C1987 C1994 ) C1987_=_C1995( C1987 C1995 ) C1987_=_C1996( C1987 C1996 ) C1987_=_C1997( C1987 C1997 ) C1987_=_C3517( C1987 C3517 ) C1988_=_C1989( C1988 C1989 ) \nC1988_=_C1990( C1988 C1990 ) C1988_=_C1991( C1988 C1991 ) C1988_=_C1992( C1988 C1992 ) C1988_=_C1993( C1988 C1993 ) C1988_=_C1994( C1988 C1994 ) C1988_=_C1995( C1988 C1995 ) \nC1988_=_C1996( C1988 C1996 ) C1988_=_C1997( C1988 C1997 ) C1989_=_C1990( C1989 C1990 ) C1989_=_C1991( C1989 C1991 ) C1989_=_C1992( C1989 C1992 ) C1989_=_C1993( C1989 C1993 ) \nC1989_=_C1994( C1989 C1994 ) C1989_=_C1995( C1989 C1995 ) C1989_=_C1996( C1989 C1996 ) C1989_=_C1997( C1989 C1997 ) C1989_=_C3212( C1989 C3212 ) C1990_=_C1991( C1990 C1991 ) \nC1990_=_C1992( C1990 C1992 ) C1990_=_C1993( C1990 C1993 ) C1990_=_C1994( C1990 C1994 ) C1990_=_C1995( C1990 C1995 ) C1990_=_C1996( C1990 C1996 ) C1990_=_C1997( C1990 C1997 ) \nC1991_=_C1992( C1991 C1992 ) C1991_=_C1993( C1991 C1993 ) C1991_=_C1994( C1991 C1994 ) C1991_=_C1995( C1991 C1995 ) C1991_=_C1996( C1991 C1996 ) C1991_=_C1997( C1991 C1997 ) \nC1991_=_C2845( C1991 C2845 ) C1991_=_C3548( C1991 C3548 ) C1992_=_C1993( C1992 C1993 ) C1992_=_C1994( C1992 C1994 ) C1992_=_C1995( C1992 C1995 ) C1992_=_C1996( C1992 C1996 ) \nC1992_=_C1997( C1992 C1997 ) C1993_=_C1994( C1993 C1994 ) C1993_=_C1995( C1993 C1995 ) C1993_=_C1996( C1993 C1996 ) C1993_=_C1997( C1993 C1997 ) C1993_=_C3214( C1993 C3214 ) \nC1994_=_C1995( C1994 C1995 ) C1994_=_C1996( C1994 C1996 ) C1994_=_C1997( C1994 C1997 ) C1994_=_C3215( C1994 C3215 ) C1995_=_C1996( C1995 C1996 ) C1995_=_C1997( C1995 C1997 ) \nC1995_=_C3216( C1995 C3216 ) C1995_=_C3475( C1995 C3475 ) C1996_=_C1997( C1996 C1997 ) C1996_=_C3217( C1996 C3217 ) C2097_=_C2098( C2097 C2098 ) C2097_=_C3061( C2097 C3061 ) \nC2097_=_C3429( C2097 C3429 ) C2097_=_C3526( C2097 C3526 ) C2097_=_C3542( C2097 C3542 ) C2097_=_C3543( C2097 C3543 ) C2097_=_C3544( C2097 C3544 ) C2097_=_C3545( C2097 C3545 ) \nC2097_=_C3546( C2097 C3546 ) C2097_=_C3547( C2097 C3547 ) C2097_=_C3548( C2097 C3548 ) C2097_=_C3549( C2097 C3549 ) C2097_=_C3550( C2097 C3550 ) C2097_=_C3551( C2097 C3551 ) \nC2097_=_C3552( C2097 C3552 ) C2097_=_C3553( C2097 C3553 ) C2098_=_C2453( C2098 C2453 ) C2098_=_C2712( C2098 C2712 ) C2098_=_C3175( C2098 C3175 ) C2098_=_C3225( C2098 C3225 ) \nC2098_=_C3490( C2098 C3490 ) C2098_=_C3517( C2098 C3517 ) C2098_=_C3527( C2098 C3527 ) C2098_=_C3574( C2098 C3574 ) C2098_=_C3628( C2098 C3628 ) C2098_=_C3629( C2098 C3629 ) \nC2098_=_C3630( C2098 C3630 ) C2098_=_C3631( C2098 C3631 ) C2098_=_C3632( C2098 C3632 ) C2098_=_C3633( C2098 C3633 ) C2098_=_C3634( C2098 C3634 ) C2098_=_C3635( C2098 C3635 ) \nC2098_=_C3636( C2098 C3636 ) C2098_=_C3637( C2098 C3637 ) C2311_=_C2365( C2311 C2365 ) C2311_=_C2524( C2311 C2524 ) C2311_=_C2557( C2311 C2557 ) C2311_=_C2907( C2311 C2907 ) \nC2311_=_C2942( C2311 C2942 ) C2311_=_C2951( C2311 C2951 ) C2311_=_C3274( C2311 C3274 ) C2311_=_C3350( C2311 C3350 ) C2311_=_C3361( C2311 C3361 ) C2311_=_C3470( C2311 C3470 ) \nC2311_=_C3471( C2311 C3471 ) C2311_=_C3472( C2311 C3472 ) C2311_=_C3473( C2311 C3473 ) C2311_=_C3474( C2311 C3474 ) C2311_=_C3475( C2311 C3475 ) C2311_=_C3476( C2311 C3476 ) \nC2311_=_C3477( C2311 C3477 ) C2311_=_C3478( C2311 C3478 ) C2365_=_C2524( C2365 C2524 ) C2365_=_C2557( C2365 C2557 ) C2365_=_C2907( C2365 C2907 ) C2365_=_C2942( C2365 C2942 ) \nC2365_=_C2951( C2365 C2951 ) C2365_=_C3274( C2365 C3274 ) C2365_=_C3350( C2365 C3350 ) C2365_=_C3361( C2365 C3361 ) C2365_=_C3470( C2365 C3470 ) C2365_=_C3471( C2365 C3471 ) \nC2365_=_C3472( C2365 C3472 ) C2365_=_C3473( C2365 C3473 ) C2365_=_C3474( C2365 C3474 ) C2365_=_C3475( C2365 C3475 ) C2365_=_C3476( C2365 C3476 ) C2365_=_C3477( C2365 C3477 ) \nC2365_=_C3478( C2365 C3478 ) C2453_=_C2712( C2453 C2712 ) C2453_=_C3175( C2453 C3175 ) C2453_=_C3225( C2453 C3225 ) C2453_=_C3490( C2453 C3490 ) C2453_=_C3517( C2453 C3517 ) \nC2453_=_C3527( C2453 C3527 ) C2453_=_C3574( C2453 C3574 ) C2453_=_C3628( C2453 C3628 ) C2453_=_C3629( C2453 C3629 ) C2453_=_C3630( C2453 C3630 ) C2453_=_C3631( C2453 C3631 ) \nC2453_=_C3632( C2453 C3632 ) C2453_=_C3633( C2453 C3633 ) C2453_=_C3634( C2453 C3634 ) C2453_=_C3635( C2453 C3635 ) C2453_=_C3636( C2453 C3636 ) C2453_=_C3637( C2453 C3637 ) \nC2487_=_C2677( C2487 C2677 ) C2487_=_C2832( C2487 C2832 ) C2487_=_C2833( C2487 C2833 ) C2487_=_C2834( C2487 C2834 ) C2487_=_C2835( C2487 C2835 ) C2487_=_C2836( C2487 C2836 ) \nC2487_=_C2837( C2487 C2837 ) C2487_=_C2840( C2487 C2840 ) C2487_=_C2841( C2487 C2841 ) C2487_=_C2842( C2487 C2842 ) C2487_=_C2843( C2487 C2843 ) C2487_=_C2844( C2487 C2844 ) \nC2487_=_C2845( C2487 C2845 ) C2487_=_C2846( C2487 C2846 ) C2487_=_C2847( C2487 C2847 ) C2487_=_C2848( C2487 C2848 ) C2487_=_C2849( C2487 C2849 ) C2487_=_C2850( C2487 C2850 ) \nC2487_=_C2851( C2487 C2851 ) C2519_=_C2524( C2519 C2524 ) C2519_=_C2554( C2519 C2554 ) C2519_=_C2649( C2519 C2649 ) C2519_=_C3207( C2519 C3207 ) C2519_=_C3208( C2519 C3208 ) \nC2519_=_C3209( C2519 C3209 ) C2519_=_C3210( C2519 C3210 ) C2519_=_C3212( C2519 C3212 ) C2519_=_C3213( C2519 C3213 ) C2519_=_C3214( C2519 C3214 ) C2519_=_C3215( C2519 C3215 ) \nC2519_=_C3216( C2519 C3216 ) C2519_=_C3217( C2519 C3217 ) C2519_=_C3218( C2519 C3218 ) C2519_=_C3219( C2519 C3219 ) C2519_=_C3220( C2519 C3220 ) C2519_=_C3221( C2519 C3221 ) \nC2524_=_C2557( C2524 C2557 ) C2524_=_C2907( C2524 C2907 ) C2524_=_C2942( C2524 C2942 ) C2524_=_C2951( C2524 C2951 ) C2524_=_C3274( C2524 C3274 ) C2524_=_C3350( C2524 C3350 ) \nC2524_=_C3361( C2524 C3361 ) C2524_=_C3470( C2524 C3470 ) C2524_=_C3471( C2524 C3471 ) C2524_=_C3472( C2524 C3472 ) C2524_=_C3473( C2524 C3473 ) C2524_=_C3474( C2524 C3474 ) \nC2524_=_C3475( C2524 C3475 ) C2524_=_C3476( C2524 C3476 ) C2524_=_C3477( C2524 C3477 ) C2524_=_C3478( C2524 C3478 ) C2554_=_C2557( C2554 C2557 ) C2554_=_C2649( C2554 C2649 ) \nC2554_=_C3207( C2554 C3207 ) C2554_=_C3208( C2554 C3208 ) C2554_=_C3209( C2554 C3209 ) C2554_=_C3210( C2554 C3210 ) C2554_=_C3212( C2554 C3212 ) C2554_=_C3213( C2554 C3213 ) \nC2554_=_C3214( C2554 C3214 ) C2554_=_C3215( C2554 C3215 ) C2554_=_C3216( C2554 C3216 ) C2554_=_C3217( C2554 C3217 ) C2554_=_C3218( C2554 C3218 ) C2554_=_C3219( C2554 C3219 ) \nC2554_=_C3220( C2554 C3220 ) C2554_=_C3221( C2554 C3221 ) C2557_=_C2907( C2557 C2907 ) C2557_=_C2942( C2557 C2942 ) C2557_=_C2951( C2557 C2951 ) C2557_=_C3274( C2557 C3274 ) \nC2557_=_C3350( C2557 C3350 ) C2557_=_C3361( C2557 C3361 ) C2557_=_C3470( C2557 C3470 ) C2557_=_C3471( C2557 C3471 ) C2557_=_C3472( C2557 C3472 ) C2557_=_C3473( C2557 C3473 ) \nC2557_=_C3474( C2557 C3474 ) C2557_=_C3475( C2557 C3475 ) C2557_=_C3476( C2557 C3476 ) C2557_=_C3477( C2557 C3477 ) C2557_=_C3478( C2557 C3478 ) C2649_=_C3207( C2649 C3207 ) \nC2649_=_C3208( C2649 C3208 ) C2649_=_C3209( C2649 C3209 ) C2649_=_C3210( C2649 C3210 ) C2649_=_C3212( C2649 C3212 ) C2649_=_C3213( C2649 C3213 ) C2649_=_C3214( C2649 C3214 ) \nC2649_=_C3215( C2649 C3215 ) C2649_=_C3216( C2649 C3216 ) C2649_=_C3217( C2649 C3217 ) C2649_=_C3218( C2649 C3218 ) C2649_=_C3219( C2649 C3219 ) C2649_=_C3220( C2649 C3220 ) \nC2649_=_C3221( C2649 C3221 ) C2677_=_C2832( C2677 C2832 ) C2677_=_C2833( C2677 C2833 ) C2677_=_C2834( C2677 C2834 ) C2677_=_C2835( C2677 C2835 ) C2677_=_C2836( C2677 C2836 ) \nC2677_=_C2837( C2677 C2837 ) C2677_=_C2840( C2677 C2840 ) C2677_=_C2841( C2677 C2841 ) C2677_=_C2842( C2677 C2842 ) C2677_=_C2843( C2677 C2843 ) C2677_=_C2844( C2677 C2844 ) \nC2677_=_C2845( C2677 C2845 ) C2677_=_C2846( C2677 C2846 ) C2677_=_C2847( C2677 C2847 ) C2677_=_C2848( C2677 C2848 ) C2677_=_C2849( C2677 C2849 ) C2677_=_C2850( C2677 C2850 ) \nC2677_=_C2851( C2677 C2851 ) C2712_=_C3175( C2712 C3175 ) C2712_=_C3225( C2712 C3225 ) C2712_=_C3490( C2712 C3490 ) C2712_=_C3517( C2712 C3517 ) C2712_=_C3527( C2712 C3527 ) \nC2712_=_C3574( C2712 C3574 ) C2712_=_C3628( C2712 C3628 ) C2712_=_C3629( C2712 C3629 ) C2712_=_C3630( C2712 C3630 ) C2712_=_C3631( C2712 C3631 ) C2712_=_C3632( C2712 C3632 ) \nC2712_=_C3633( C2712 C3633 ) C2712_=_C3634( C2712 C3634 ) C2712_=_C3635( C2712 C3635 ) C2712_=_C3636( C2712 C3636 ) C2712_=_C3637( C2712 C3637 ) C2832_=_C2833( C2832 C2833 ) \nC2832_=_C2834( C2832 C2834 ) C2832_=_C2835( C2832 C2835 ) C2832_=_C2836( C2832 C2836 ) C2832_=_C2837( C2832 C2837 ) C2832_=_C2840( C2832 C2840 ) C2832_=_C2841( C2832 C2841 ) \nC2832_=_C2842( C2832 C2842 ) C2832_=_C2843( C2832 C2843 ) C2832_=_C2844( C2832 C2844 ) C2832_=_C2845( C2832 C2845 ) C2832_=_C2846( C2832 C2846 ) C2832_=_C2847( C2832 C2847 ) \nC2832_=_C2848( C2832 C2848 ) C2832_=_C2849( C2832 C2849 ) C2832_=_C2850( C2832 C2850 ) C2832_=_C2851( C2832 C2851 ) C2833_=_C2834( C2833 C2834 ) C2833_=_C2835( C2833 C2835 ) \nC2833_=_C2836( C2833 C2836 ) C2833_=_C2837( C2833 C2837 ) C2833_=_C2840( C2833 C2840 ) C2833_=_C2841( C2833 C2841 ) C2833_=_C2842( C2833 C2842 ) C2833_=_C2843( C2833 C2843 ) \nC2833_=_C2844( C2833 C2844 ) C2833_=_C2845( C2833 C2845 ) C2833_=_C2846( C2833 C2846 ) C2833_=_C2847( C2833 C2847 ) C2833_=_C2848(</w:t>
      </w:r>
    </w:p>
    <w:p>
      <w:pPr>
        <w:pStyle w:val="PreformattedText"/>
        <w:bidi w:val="0"/>
        <w:spacing w:before="0" w:after="0"/>
        <w:jc w:val="left"/>
        <w:rPr/>
      </w:pPr>
      <w:r>
        <w:rPr/>
        <w:t xml:space="preserve"> </w:t>
      </w:r>
      <w:r>
        <w:rPr/>
        <w:t>C2833 C2848 ) C2833_=_C2849( C2833 C2849 ) \nC2833_=_C2850( C2833 C2850 ) C2833_=_C2851( C2833 C2851 ) C2833_=_C3061( C2833 C3061 ) C2834_=_C2835( C2834 C2835 ) C2834_=_C2836( C2834 C2836 ) C2834_=_C2837( C2834 C2837 ) \nC2834_=_C2840( C2834 C2840 ) C2834_=_C2841( C2834 C2841 ) C2834_=_C2842( C2834 C2842 ) C2834_=_C2843( C2834 C2843 ) C2834_=_C2844( C2834 C2844 ) C2834_=_C2845( C2834 C2845 ) \nC2834_=_C2846( C2834 C2846 ) C2834_=_C2847( C2834 C2847 ) C2834_=_C2848( C2834 C2848 ) C2834_=_C2849( C2834 C2849 ) C2834_=_C2850( C2834 C2850 ) C2834_=_C2851( C2834 C2851 ) \nC2834_=_C3175( C2834 C3175 ) C2835_=_C2836( C2835 C2836 ) C2835_=_C2837( C2835 C2837 ) C2835_=_C2840( C2835 C2840 ) C2835_=_C2841( C2835 C2841 ) C2835_=_C2842( C2835 C2842 ) \nC2835_=_C2843( C2835 C2843 ) C2835_=_C2844( C2835 C2844 ) C2835_=_C2845( C2835 C2845 ) C2835_=_C2846( C2835 C2846 ) C2835_=_C2847( C2835 C2847 ) C2835_=_C2848( C2835 C2848 ) \nC2835_=_C2849( C2835 C2849 ) C2835_=_C2850( C2835 C2850 ) C2835_=_C2851( C2835 C2851 ) C2835_=_C3225( C2835 C3225 ) C2836_=_C2837( C2836 C2837 ) C2836_=_C2840( C2836 C2840 ) \nC2836_=_C2841( C2836 C2841 ) C2836_=_C2842( C2836 C2842 ) C2836_=_C2843( C2836 C2843 ) C2836_=_C2844( C2836 C2844 ) C2836_=_C2845( C2836 C2845 ) C2836_=_C2846( C2836 C2846 ) \nC2836_=_C2847( C2836 C2847 ) C2836_=_C2848( C2836 C2848 ) C2836_=_C2849( C2836 C2849 ) C2836_=_C2850( C2836 C2850 ) C2836_=_C2851( C2836 C2851 ) C2836_=_C3429( C2836 C3429 ) \nC2837_=_C2840( C2837 C2840 ) C2837_=_C2841( C2837 C2841 ) C2837_=_C2842( C2837 C2842 ) C2837_=_C2843( C2837 C2843 ) C2837_=_C2844( C2837 C2844 ) C2837_=_C2845( C2837 C2845 ) \nC2837_=_C2846( C2837 C2846 ) C2837_=_C2847( C2837 C2847 ) C2837_=_C2848( C2837 C2848 ) C2837_=_C2849( C2837 C2849 ) C2837_=_C2850( C2837 C2850 ) C2837_=_C2851( C2837 C2851 ) \nC2837_=_C3490( C2837 C3490 ) C2840_=_C2841( C2840 C2841 ) C2840_=_C2842( C2840 C2842 ) C2840_=_C2843( C2840 C2843 ) C2840_=_C2844( C2840 C2844 ) C2840_=_C2845( C2840 C2845 ) \nC2840_=_C2846( C2840 C2846 ) C2840_=_C2847( C2840 C2847 ) C2840_=_C2848( C2840 C2848 ) C2840_=_C2849( C2840 C2849 ) C2840_=_C2850( C2840 C2850 ) C2840_=_C2851( C2840 C2851 ) \nC2840_=_C3628( C2840 C3628 ) C2841_=_C2842( C2841 C2842 ) C2841_=_C2843( C2841 C2843 ) C2841_=_C2844( C2841 C2844 ) C2841_=_C2845( C2841 C2845 ) C2841_=_C2846( C2841 C2846 ) \nC2841_=_C2847( C2841 C2847 ) C2841_=_C2848( C2841 C2848 ) C2841_=_C2849( C2841 C2849 ) C2841_=_C2850( C2841 C2850 ) C2841_=_C2851( C2841 C2851 ) C2841_=_C3629( C2841 C3629 ) \nC2842_=_C2843( C2842 C2843 ) C2842_=_C2844( C2842 C2844 ) C2842_=_C2845( C2842 C2845 ) C2842_=_C2846( C2842 C2846 ) C2842_=_C2847( C2842 C2847 ) C2842_=_C2848( C2842 C2848 ) \nC2842_=_C2849( C2842 C2849 ) C2842_=_C2850( C2842 C2850 ) C2842_=_C2851( C2842 C2851 ) C2843_=_C2844( C2843 C2844 ) C2843_=_C2845( C2843 C2845 ) C2843_=_C2846( C2843 C2846 ) \nC2843_=_C2847( C2843 C2847 ) C2843_=_C2848( C2843 C2848 ) C2843_=_C2849( C2843 C2849 ) C2843_=_C2850( C2843 C2850 ) C2843_=_C2851( C2843 C2851 ) C2843_=_C3545( C2843 C3545 ) \nC2844_=_C2845( C2844 C2845 ) C2844_=_C2846( C2844 C2846 ) C2844_=_C2847( C2844 C2847 ) C2844_=_C2848( C2844 C2848 ) C2844_=_C2849( C2844 C2849 ) C2844_=_C2850( C2844 C2850 ) \nC2844_=_C2851( C2844 C2851 ) C2844_=_C3472( C2844 C3472 ) C2845_=_C2846( C2845 C2846 ) C2845_=_C2847( C2845 C2847 ) C2845_=_C2848( C2845 C2848 ) C2845_=_C2849( C2845 C2849 ) \nC2845_=_C2850( C2845 C2850 ) C2845_=_C2851( C2845 C2851 ) C2845_=_C3548( C2845 C3548 ) C2846_=_C2847( C2846 C2847 ) C2846_=_C2848( C2846 C2848 ) C2846_=_C2849( C2846 C2849 ) \nC2846_=_C2850( C2846 C2850 ) C2846_=_C2851( C2846 C2851 ) C2846_=_C3632( C2846 C3632 ) C2847_=_C2848( C2847 C2848 ) C2847_=_C2849( C2847 C2849 ) C2847_=_C2850( C2847 C2850 ) \nC2847_=_C2851( C2847 C2851 ) C2847_=_C3549( C2847 C3549 ) C2848_=_C2849( C2848 C2849 ) C2848_=_C2850( C2848 C2850 ) C2848_=_C2851( C2848 C2851 ) C2848_=_C3552( C2848 C3552 ) \nC2849_=_C2850( C2849 C2850 ) C2849_=_C2851( C2849 C2851 ) C2850_=_C2851( C2850 C2851 ) C2907_=_C2942( C2907 C2942 ) C2907_=_C2951( C2907 C2951 ) C2907_=_C3274( C2907 C3274 ) \nC2907_=_C3350( C2907 C3350 ) C2907_=_C3361( C2907 C3361 ) C2907_=_C3470( C2907 C3470 ) C2907_=_C3471( C2907 C3471 ) C2907_=_C3472( C2907 C3472 ) C2907_=_C3473( C2907 C3473 ) \nC2907_=_C3474( C2907 C3474 ) C2907_=_C3475( C2907 C3475 ) C2907_=_C3476( C2907 C3476 ) C2907_=_C3477( C2907 C3477 ) C2907_=_C3478( C2907 C3478 ) C2942_=_C2951( C2942 C2951 ) \nC2942_=_C3274( C2942 C3274 ) C2942_=_C3350( C2942 C3350 ) C2942_=_C3361( C2942 C3361 ) C2942_=_C3470( C2942 C3470 ) C2942_=_C3471( C2942 C3471 ) C2942_=_C3472( C2942 C3472 ) \nC2942_=_C3473( C2942 C3473 ) C2942_=_C3474( C2942 C3474 ) C2942_=_C3475( C2942 C3475 ) C2942_=_C3476( C2942 C3476 ) C2942_=_C3477( C2942 C3477 ) C2942_=_C3478( C2942 C3478 ) \nC2951_=_C3274( C2951 C3274 ) C2951_=_C3350( C2951 C3350 ) C2951_=_C3361( C2951 C3361 ) C2951_=_C3470( C2951 C3470 ) C2951_=_C3471( C2951 C3471 ) C2951_=_C3472( C2951 C3472 ) \nC2951_=_C3473( C2951 C3473 ) C2951_=_C3474( C2951 C3474 ) C2951_=_C3475( C2951 C3475 ) C2951_=_C3476( C2951 C3476 ) C2951_=_C3477( C2951 C3477 ) C2951_=_C3478( C2951 C3478 ) \nC3061_=_C3429( C3061 C3429 ) C3061_=_C3526( C3061 C3526 ) C3061_=_C3542( C3061 C3542 ) C3061_=_C3543( C3061 C3543 ) C3061_=_C3544( C3061 C3544 ) C3061_=_C3545( C3061 C3545 ) \nC3061_=_C3546( C3061 C3546 ) C3061_=_C3547( C3061 C3547 ) C3061_=_C3548( C3061 C3548 ) C3061_=_C3549( C3061 C3549 ) C3061_=_C3550( C3061 C3550 ) C3061_=_C3551( C3061 C3551 ) \nC3061_=_C3552( C3061 C3552 ) C3061_=_C3553( C3061 C3553 ) C3175_=_C3225( C3175 C3225 ) C3175_=_C3490( C3175 C3490 ) C3175_=_C3517( C3175 C3517 ) C3175_=_C3527( C3175 C3527 ) \nC3175_=_C3574( C3175 C3574 ) C3175_=_C3628( C3175 C3628 ) C3175_=_C3629( C3175 C3629 ) C3175_=_C3630( C3175 C3630 ) C3175_=_C3631( C3175 C3631 ) C3175_=_C3632( C3175 C3632 ) \nC3175_=_C3633( C3175 C3633 ) C3175_=_C3634( C3175 C3634 ) C3175_=_C3635( C3175 C3635 ) C3175_=_C3636( C3175 C3636 ) C3175_=_C3637( C3175 C3637 ) C3207_=_C3208( C3207 C3208 ) \nC3207_=_C3209( C3207 C3209 ) C3207_=_C3210( C3207 C3210 ) C3207_=_C3212( C3207 C3212 ) C3207_=_C3213( C3207 C3213 ) C3207_=_C3214( C3207 C3214 ) C3207_=_C3215( C3207 C3215 ) \nC3207_=_C3216( C3207 C3216 ) C3207_=_C3217( C3207 C3217 ) C3207_=_C3218( C3207 C3218 ) C3207_=_C3219( C3207 C3219 ) C3207_=_C3220( C3207 C3220 ) C3207_=_C3221( C3207 C3221 ) \nC3208_=_C3209( C3208 C3209 ) C3208_=_C3210( C3208 C3210 ) C3208_=_C3212( C3208 C3212 ) C3208_=_C3213( C3208 C3213 ) C3208_=_C3214( C3208 C3214 ) C3208_=_C3215( C3208 C3215 ) \nC3208_=_C3216( C3208 C3216 ) C3208_=_C3217( C3208 C3217 ) C3208_=_C3218( C3208 C3218 ) C3208_=_C3219( C3208 C3219 ) C3208_=_C3220( C3208 C3220 ) C3208_=_C3221( C3208 C3221 ) \nC3209_=_C3210( C3209 C3210 ) C3209_=_C3212( C3209 C3212 ) C3209_=_C3213( C3209 C3213 ) C3209_=_C3214( C3209 C3214 ) C3209_=_C3215( C3209 C3215 ) C3209_=_C3216( C3209 C3216 ) \nC3209_=_C3217( C3209 C3217 ) C3209_=_C3218( C3209 C3218 ) C3209_=_C3219( C3209 C3219 ) C3209_=_C3220( C3209 C3220 ) C3209_=_C3221( C3209 C3221 ) C3209_=_C3350( C3209 C3350 ) \nC3210_=_C3212( C3210 C3212 ) C3210_=_C3213( C3210 C3213 ) C3210_=_C3214( C3210 C3214 ) C3210_=_C3215( C3210 C3215 ) C3210_=_C3216( C3210 C3216 ) C3210_=_C3217( C3210 C3217 ) \nC3210_=_C3218( C3210 C3218 ) C3210_=_C3219( C3210 C3219 ) C3210_=_C3220( C3210 C3220 ) C3210_=_C3221( C3210 C3221 ) C3212_=_C3213( C3212 C3213 ) C3212_=_C3214( C3212 C3214 ) \nC3212_=_C3215( C3212 C3215 ) C3212_=_C3216( C3212 C3216 ) C3212_=_C3217( C3212 C3217 ) C3212_=_C3218( C3212 C3218 ) C3212_=_C3219( C3212 C3219 ) C3212_=_C3220( C3212 C3220 ) \nC3212_=_C3221( C3212 C3221 ) C3213_=_C3214( C3213 C3214 ) C3213_=_C3215( C3213 C3215 ) C3213_=_C3216( C3213 C3216 ) C3213_=_C3217( C3213 C3217 ) C3213_=_C3218( C3213 C3218 ) \nC3213_=_C3219( C3213 C3219 ) C3213_=_C3220( C3213 C3220 ) C3213_=_C3221( C3213 C3221 ) C3213_=_C3473( C3213 C3473 ) C3214_=_C3215( C3214 C3215 ) C3214_=_C3216( C3214 C3216 ) \nC3214_=_C3217( C3214 C3217 ) C3214_=_C3218( C3214 C3218 ) C3214_=_C3219( C3214 C3219 ) C3214_=_C3220( C3214 C3220 ) C3214_=_C3221( C3214 C3221 ) C3215_=_C3216( C3215 C3216 ) \nC3215_=_C3217( C3215 C3217 ) C3215_=_C3218( C3215 C3218 ) C3215_=_C3219( C3215 C3219 ) C3215_=_C3220( C3215 C3220 ) C3215_=_C3221( C3215 C3221 ) C3216_=_C3217( C3216 C3217 ) \nC3216_=_C3218( C3216 C3218 ) C3216_=_C3219( C3216 C3219 ) C3216_=_C3220( C3216 C3220 ) C3216_=_C3221( C3216 C3221 ) C3216_=_C3475( C3216 C3475 ) C3217_=_C3218( C3217 C3218 ) \nC3217_=_C3219( C3217 C3219 ) C3217_=_C3220( C3217 C3220 ) C3217_=_C3221( C3217 C3221 ) C3218_=_C3219( C3218 C3219 ) C3218_=_C3220( C3218 C3220 ) C3218_=_C3221( C3218 C3221 ) \nC3219_=_C3220( C3219 C3220 ) C3219_=_C3221( C3219 C3221 ) C3220_=_C3221( C3220 C3221 ) C3220_=_C3477( C3220 C3477 ) C3221_=_C3478( C3221 C3478 ) C3225_=_C3490( C3225 C3490 ) \nC3225_=_C3517( C3225 C3517 ) C3225_=_C3527( C3225 C3527 ) C3225_=_C3574( C3225 C3574 ) C3225_=_C3628( C3225 C3628 ) C3225_=_C3629( C3225 C3629 ) C3225_=_C3630( C3225 C3630 ) \nC3225_=_C3631( C3225 C3631 ) C3225_=_C3632( C3225 C3632 ) C3225_=_C3633( C3225 C3633 ) C3225_=_C3634( C3225 C3634 ) C3225_=_C3635( C3225 C3635 ) C3225_=_C3636( C3225 C3636 ) \nC3225_=_C3637( C3225 C3637 ) C3274_=_C3350( C3274 C3350 ) C3274_=_C3361( C3274 C3361 ) C3274_=_C3470( C3274 C3470 ) C3274_=_C3471( C3274 C3471 ) C3274_=_C3472( C3274 C3472 ) \nC3274_=_C3473( C3274 C3473 ) C3274_=_C3474( C3274 C3474 ) C3274_=_C3475( C3274 C3475 ) C3274_=_C3476( C3274 C3476 ) C3274_=_C3477( C3274 C3477 ) C3274_=_C3478( C3274 C3478 ) \nC3350_=_C3361( C3350 C3361 ) C3350_=_C3470( C3350 C3470 ) C3350_=_C3471( C3350 C3471 ) C3350_=_C3472( C3350 C3472 ) C3350_=_C3473( C3350 C3473 ) C3350_=_C3474( C3350 C3474 ) \nC3350_=_C3475( C3350 C3475 ) C3350_=_C3476( C3350 C3476 ) C3350_=_C3477( C3350 C3477 ) C3350_=_C3478( C3350 C3478 ) C3361_=_C3470( C3361 C3470 ) C3361_=_C3471( C3361 C3471 ) \nC3361_=_C3472(</w:t>
      </w:r>
    </w:p>
    <w:p>
      <w:pPr>
        <w:pStyle w:val="PreformattedText"/>
        <w:bidi w:val="0"/>
        <w:spacing w:before="0" w:after="0"/>
        <w:jc w:val="left"/>
        <w:rPr/>
      </w:pPr>
      <w:r>
        <w:rPr/>
        <w:t xml:space="preserve"> </w:t>
      </w:r>
      <w:r>
        <w:rPr/>
        <w:t>C3361 C3472 ) C3361_=_C3473( C3361 C3473 ) C3361_=_C3474( C3361 C3474 ) C3361_=_C3475( C3361 C3475 ) C3361_=_C3476( C3361 C3476 ) C3361_=_C3477( C3361 C3477 ) \nC3361_=_C3478( C3361 C3478 ) C3429_=_C3526( C3429 C3526 ) C3429_=_C3542( C3429 C3542 ) C3429_=_C3543( C3429 C3543 ) C3429_=_C3544( C3429 C3544 ) C3429_=_C3545( C3429 C3545 ) \nC3429_=_C3546( C3429 C3546 ) C3429_=_C3547( C3429 C3547 ) C3429_=_C3548( C3429 C3548 ) C3429_=_C3549( C3429 C3549 ) C3429_=_C3550( C3429 C3550 ) C3429_=_C3551( C3429 C3551 ) \nC3429_=_C3552( C3429 C3552 ) C3429_=_C3553( C3429 C3553 ) C3470_=_C3471( C3470 C3471 ) C3470_=_C3472( C3470 C3472 ) C3470_=_C3473( C3470 C3473 ) C3470_=_C3474( C3470 C3474 ) \nC3470_=_C3475( C3470 C3475 ) C3470_=_C3476( C3470 C3476 ) C3470_=_C3477( C3470 C3477 ) C3470_=_C3478( C3470 C3478 ) C3470_=_C3574( C3470 C3574 ) C3471_=_C3472( C3471 C3472 ) \nC3471_=_C3473( C3471 C3473 ) C3471_=_C3474( C3471 C3474 ) C3471_=_C3475( C3471 C3475 ) C3471_=_C3476( C3471 C3476 ) C3471_=_C3477( C3471 C3477 ) C3471_=_C3478( C3471 C3478 ) \nC3471_=_C3543( C3471 C3543 ) C3472_=_C3473( C3472 C3473 ) C3472_=_C3474( C3472 C3474 ) C3472_=_C3475( C3472 C3475 ) C3472_=_C3476( C3472 C3476 ) C3472_=_C3477( C3472 C3477 ) \nC3472_=_C3478( C3472 C3478 ) C3473_=_C3474( C3473 C3474 ) C3473_=_C3475( C3473 C3475 ) C3473_=_C3476( C3473 C3476 ) C3473_=_C3477( C3473 C3477 ) C3473_=_C3478( C3473 C3478 ) \nC3474_=_C3475( C3474 C3475 ) C3474_=_C3476( C3474 C3476 ) C3474_=_C3477( C3474 C3477 ) C3474_=_C3478( C3474 C3478 ) C3475_=_C3476( C3475 C3476 ) C3475_=_C3477( C3475 C3477 ) \nC3475_=_C3478( C3475 C3478 ) C3476_=_C3477( C3476 C3477 ) C3476_=_C3478( C3476 C3478 ) C3477_=_C3478( C3477 C3478 ) C3490_=_C3517( C3490 C3517 ) C3490_=_C3527( C3490 C3527 ) \nC3490_=_C3574( C3490 C3574 ) C3490_=_C3628( C3490 C3628 ) C3490_=_C3629( C3490 C3629 ) C3490_=_C3630( C3490 C3630 ) C3490_=_C3631( C3490 C3631 ) C3490_=_C3632( C3490 C3632 ) \nC3490_=_C3633( C3490 C3633 ) C3490_=_C3634( C3490 C3634 ) C3490_=_C3635( C3490 C3635 ) C3490_=_C3636( C3490 C3636 ) C3490_=_C3637( C3490 C3637 ) C3517_=_C3527( C3517 C3527 ) \nC3517_=_C3574( C3517 C3574 ) C3517_=_C3628( C3517 C3628 ) C3517_=_C3629( C3517 C3629 ) C3517_=_C3630( C3517 C3630 ) C3517_=_C3631( C3517 C3631 ) C3517_=_C3632( C3517 C3632 ) \nC3517_=_C3633( C3517 C3633 ) C3517_=_C3634( C3517 C3634 ) C3517_=_C3635( C3517 C3635 ) C3517_=_C3636( C3517 C3636 ) C3517_=_C3637( C3517 C3637 ) C3526_=_C3527( C3526 C3527 ) \nC3526_=_C3542( C3526 C3542 ) C3526_=_C3543( C3526 C3543 ) C3526_=_C3544( C3526 C3544 ) C3526_=_C3545( C3526 C3545 ) C3526_=_C3546( C3526 C3546 ) C3526_=_C3547( C3526 C3547 ) \nC3526_=_C3548( C3526 C3548 ) C3526_=_C3549( C3526 C3549 ) C3526_=_C3550( C3526 C3550 ) C3526_=_C3551( C3526 C3551 ) C3526_=_C3552( C3526 C3552 ) C3526_=_C3553( C3526 C3553 ) \nC3527_=_C3574( C3527 C3574 ) C3527_=_C3628( C3527 C3628 ) C3527_=_C3629( C3527 C3629 ) C3527_=_C3630( C3527 C3630 ) C3527_=_C3631( C3527 C3631 ) C3527_=_C3632( C3527 C3632 ) \nC3527_=_C3633( C3527 C3633 ) C3527_=_C3634( C3527 C3634 ) C3527_=_C3635( C3527 C3635 ) C3527_=_C3636( C3527 C3636 ) C3527_=_C3637( C3527 C3637 ) C3542_=_C3543( C3542 C3543 ) \nC3542_=_C3544( C3542 C3544 ) C3542_=_C3545( C3542 C3545 ) C3542_=_C3546( C3542 C3546 ) C3542_=_C3547( C3542 C3547 ) C3542_=_C3548( C3542 C3548 ) C3542_=_C3549( C3542 C3549 ) \nC3542_=_C3550( C3542 C3550 ) C3542_=_C3551( C3542 C3551 ) C3542_=_C3552( C3542 C3552 ) C3542_=_C3553( C3542 C3553 ) C3543_=_C3544( C3543 C3544 ) C3543_=_C3545( C3543 C3545 ) \nC3543_=_C3546( C3543 C3546 ) C3543_=_C3547( C3543 C3547 ) C3543_=_C3548( C3543 C3548 ) C3543_=_C3549( C3543 C3549 ) C3543_=_C3550( C3543 C3550 ) C3543_=_C3551( C3543 C3551 ) \nC3543_=_C3552( C3543 C3552 ) C3543_=_C3553( C3543 C3553 ) C3544_=_C3545( C3544 C3545 ) C3544_=_C3546( C3544 C3546 ) C3544_=_C3547( C3544 C3547 ) C3544_=_C3548( C3544 C3548 ) \nC3544_=_C3549( C3544 C3549 ) C3544_=_C3550( C3544 C3550 ) C3544_=_C3551( C3544 C3551 ) C3544_=_C3552( C3544 C3552 ) C3544_=_C3553( C3544 C3553 ) C3544_=_C3630( C3544 C3630 ) \nC3545_=_C3546( C3545 C3546 ) C3545_=_C3547( C3545 C3547 ) C3545_=_C3548( C3545 C3548 ) C3545_=_C3549( C3545 C3549 ) C3545_=_C3550( C3545 C3550 ) C3545_=_C3551( C3545 C3551 ) \nC3545_=_C3552( C3545 C3552 ) C3545_=_C3553( C3545 C3553 ) C3546_=_C3547( C3546 C3547 ) C3546_=_C3548( C3546 C3548 ) C3546_=_C3549( C3546 C3549 ) C3546_=_C3550( C3546 C3550 ) \nC3546_=_C3551( C3546 C3551 ) C3546_=_C3552( C3546 C3552 ) C3546_=_C3553( C3546 C3553 ) C3547_=_C3548( C3547 C3548 ) C3547_=_C3549( C3547 C3549 ) C3547_=_C3550( C3547 C3550 ) \nC3547_=_C3551( C3547 C3551 ) C3547_=_C3552( C3547 C3552 ) C3547_=_C3553( C3547 C3553 ) C3548_=_C3549( C3548 C3549 ) C3548_=_C3550( C3548 C3550 ) C3548_=_C3551( C3548 C3551 ) \nC3548_=_C3552( C3548 C3552 ) C3548_=_C3553( C3548 C3553 ) C3549_=_C3550( C3549 C3550 ) C3549_=_C3551( C3549 C3551 ) C3549_=_C3552( C3549 C3552 ) C3549_=_C3553( C3549 C3553 ) \nC3550_=_C3551( C3550 C3551 ) C3550_=_C3552( C3550 C3552 ) C3550_=_C3553( C3550 C3553 ) C3550_=_C3633( C3550 C3633 ) C3551_=_C3552( C3551 C3552 ) C3551_=_C3553( C3551 C3553 ) \nC3551_=_C3634( C3551 C3634 ) C3552_=_C3553( C3552 C3553 ) C3553_=_C3637( C3553 C3637 ) C3574_=_C3628( C3574 C3628 ) C3574_=_C3629( C3574 C3629 ) C3574_=_C3630( C3574 C3630 ) \nC3574_=_C3631( C3574 C3631 ) C3574_=_C3632( C3574 C3632 ) C3574_=_C3633( C3574 C3633 ) C3574_=_C3634( C3574 C3634 ) C3574_=_C3635( C3574 C3635 ) C3574_=_C3636( C3574 C3636 ) \nC3574_=_C3637( C3574 C3637 ) C3628_=_C3629( C3628 C3629 ) C3628_=_C3630( C3628 C3630 ) C3628_=_C3631( C3628 C3631 ) C3628_=_C3632( C3628 C3632 ) C3628_=_C3633( C3628 C3633 ) \nC3628_=_C3634( C3628 C3634 ) C3628_=_C3635( C3628 C3635 ) C3628_=_C3636( C3628 C3636 ) C3628_=_C3637( C3628 C3637 ) C3629_=_C3630( C3629 C3630 ) C3629_=_C3631( C3629 C3631 ) \nC3629_=_C3632( C3629 C3632 ) C3629_=_C3633( C3629 C3633 ) C3629_=_C3634( C3629 C3634 ) C3629_=_C3635( C3629 C3635 ) C3629_=_C3636( C3629 C3636 ) C3629_=_C3637( C3629 C3637 ) \nC3630_=_C3631( C3630 C3631 ) C3630_=_C3632( C3630 C3632 ) C3630_=_C3633( C3630 C3633 ) C3630_=_C3634( C3630 C3634 ) C3630_=_C3635( C3630 C3635 ) C3630_=_C3636( C3630 C3636 ) \nC3630_=_C3637( C3630 C3637 ) C3631_=_C3632( C3631 C3632 ) C3631_=_C3633( C3631 C3633 ) C3631_=_C3634( C3631 C3634 ) C3631_=_C3635( C3631 C3635 ) C3631_=_C3636( C3631 C3636 ) \nC3631_=_C3637( C3631 C3637 ) C3632_=_C3633( C3632 C3633 ) C3632_=_C3634( C3632 C3634 ) C3632_=_C3635( C3632 C3635 ) C3632_=_C3636( C3632 C3636 ) C3632_=_C3637( C3632 C3637 ) \nC3633_=_C3634( C3633 C3634 ) C3633_=_C3635( C3633 C3635 ) C3633_=_C3636( C3633 C3636 ) C3633_=_C3637( C3633 C3637 ) C3634_=_C3635( C3634 C3635 ) C3634_=_C3636( C3634 C3636 ) \nC3634_=_C3637( C3634 C3637 ) C3635_=_C3636( C3635 C3636 ) C3635_=_C3637( C3635 C3637 ) C3636_=_C3637( C3636 C3637 ) "];101-&gt;147[label="200: C180 C274 C312 C362 C377 \nC451 C452 C453 C454 C455 C456 \nC458 C459 C461 C462 C463 C464 \nC466 C467 C468 C469 C470 C471 \nC472 C473 C474 C475 C476 C477 \nC478 C565 C573 C575 C620 C628 \nC630 C652 C670 C676 C701 C734 \nC738 C774 C958 C971 C1027 C1028 \nC1029 C1030 C1031 C1033 C1034 C1036 \nC1037 C1038 C1041 C1042 C1043 C1044 \nC1045 C1046 C1047 C1048 C1049 C1050 \nC1061 C1065 C1087 C1127 C1175 C1249 \nC1489 C1493 C1520 C1521 C1538 C1562 \nC1569 C1604 C1605 C1626 C1679 C1690 \nC1727 C1731 C1868 C1896 C1975 C1976 \nC1977 C1978 C1979 C1980 C1981 C1982 \nC1984 C1985 C1986 C1987 C1988 C1989 \nC1990 C1991 C1992 C1993 C1994 C1995 \nC1996 C1997 C2097 C2098 C2311 C2365 \nC2453 C2487 C2519 C2524 C2554 C2557 \nC2649 C2677 C2712 C2832 C2833 C2834 \nC2835 C2836 C2837 C2840 C2841 C2842 \nC2843 C2844 C2845 C2846 C2847 C2848 \nC2849 C2850 C2851 C2907 C2942 C2951 \nC3061 C3175 C3207 C3208 C3209 C3210 \nC3212 C3213 C3214 C3215 C3216 C3217 \nC3218 C3219 C3220 C3221 C3225 C3274 \nC3350 C3361 C3429 C3470 C3471 C3472 \nC3473 C3474 C3475 C3476 C3477 C3478 \nC3490 C3517 C3526 C3527 C3542 C3543 \nC3544 C3545 C3546 C3547 C3548 C3549 \nC3550 C3551 C3552 C3553 C3574 C3628 \nC3629 C3630 C3631 C3632 C3633 C3634 \nC3635 C3636 C3637 \n2528: C180_=_C274 ,C180_=_C312 ,C180_=_C362 ,C180_=_C377 ,C180_=_C628 ,\nC180_=_C1520 ,C180_=_C1604 ,C180_=_C2097 ,C180_=_C3061 ,C180_=_C3429 ,C180_=_C3526 ,\nC180_=_C3542 ,C180_=_C3543 ,C180_=_C3544 ,C180_=_C3545 ,C180_=_C3546 ,C180_=_C3547 ,\nC180_=_C3548 ,C180_=_C3549 ,C180_=_C3550 ,C180_=_C3551 ,C180_=_C3552 ,C180_=_C3553 ,\nC274_=_C312 ,C274_=_C362 ,C274_=_C377 ,C274_=_C628 ,C274_=_C1520 ,C274_=_C1604 ,\nC274_=_C2097 ,C274_=_C3061 ,C274_=_C3429 ,C274_=_C3526 ,C274_=_C3542 ,C274_=_C3543 ,\nC274_=_C3544 ,C274_=_C3545 ,C274_=_C3546 ,C274_=_C3547 ,C274_=_C3548 ,C274_=_C3549 ,\nC274_=_C3550 ,C274_=_C3551 ,C274_=_C3552 ,C274_=_C3553 ,C312_=_C362 ,C312_=_C377 ,\nC312_=_C628 ,C312_=_C1520 ,C312_=_C1604 ,C312_=_C2097 ,C312_=_C3061 ,C312_=_C3429 ,\nC312_=_C3526 ,C312_=_C3542 ,C312_=_C3543 ,C312_=_C3544 ,C312_=_C3545 ,C312_=_C3546 ,\nC312_=_C3547 ,C312_=_C3548 ,C312_=_C3549 ,C312_=_C3550 ,C312_=_C3551 ,C312_=_C3552 ,\nC312_=_C3553 ,C362_=_C377 ,C362_=_C628 ,C362_=_C1520 ,C362_=_C1604 ,C362_=_C2097 ,\nC362_=_C3061 ,C362_=_C3429 ,C362_=_C3526 ,C362_=_C3542 ,C362_=_C3543 ,C362_=_C3544 ,\nC362_=_C3545 ,C362_=_C3546 ,C362_=_C3547 ,C362_=_C3548 ,C362_=_C3549 ,C362_=_C3550 ,\nC362_=_C3551 ,C362_=_C3552 ,C362_=_C3553 ,C377_=_C628 ,C377_=_C1520 ,C377_=_C1604 ,\nC377_=_C2097 ,C377_=_C3061 ,C377_=_C3429 ,C377_=_C3526 ,C377_=_C3542 ,C377_=_C3543 ,\nC377_=_C3544 ,C377_=_C3545 ,C377_=_C3546 ,C377_=_C3547 ,C377_=_C3548 ,C377_=_C3549 ,\nC377_=_C3550 ,C377_=_C3551 ,C377_=_C3552 ,C377_=_C3553 ,C451_=_C452 ,C451_=_C453 ,\nC451_=_C454 ,C451_=_C455 ,C451_=_C456 ,C451_=_C458 ,C451_=_C459 ,C451_=_C461 ,\nC451_=_C462 ,C451_=_C463 ,C451_=_C464 ,C451_=_C466 ,C451_=_C467 ,C451_=_C468 ,\nC451_=_C469 ,C451_=_C470 ,C451_=_C471 ,C451_=_C472 ,C451_=_C473 ,C451_=_C474 ,\nC451_=_C475 ,C451_=_C476 ,C451_=_C477 ,C451_=_C478 ,C451_=_C565 ,C451_=_C573 ,\nC451_=_C575 ,C452_=_C453</w:t>
      </w:r>
    </w:p>
    <w:p>
      <w:pPr>
        <w:pStyle w:val="PreformattedText"/>
        <w:bidi w:val="0"/>
        <w:spacing w:before="0" w:after="0"/>
        <w:jc w:val="left"/>
        <w:rPr/>
      </w:pPr>
      <w:r>
        <w:rPr/>
        <w:t xml:space="preserve"> </w:t>
      </w:r>
      <w:r>
        <w:rPr/>
        <w:t>,C452_=_C454 ,C452_=_C455 ,C452_=_C456 ,C452_=_C458 ,\nC452_=_C459 ,C452_=_C461 ,C452_=_C462 ,C452_=_C463 ,C452_=_C464 ,C452_=_C466 ,\nC452_=_C467 ,C452_=_C468 ,C452_=_C469 ,C452_=_C470 ,C452_=_C471 ,C452_=_C472 ,\nC452_=_C473 ,C452_=_C474 ,C452_=_C475 ,C452_=_C476 ,C452_=_C477 ,C452_=_C478 ,\nC452_=_C620 ,C452_=_C628 ,C452_=_C630 ,C453_=_C454 ,C453_=_C455 ,C453_=_C456 ,\nC453_=_C458 ,C453_=_C459 ,C453_=_C461 ,C453_=_C462 ,C453_=_C463 ,C453_=_C464 ,\nC453_=_C466 ,C453_=_C467 ,C453_=_C468 ,C453_=_C469 ,C453_=_C470 ,C453_=_C471 ,\nC453_=_C472 ,C453_=_C473 ,C453_=_C474 ,C453_=_C475 ,C453_=_C476 ,C453_=_C477 ,\nC453_=_C478 ,C453_=_C701 ,C454_=_C455 ,C454_=_C456 ,C454_=_C458 ,C454_=_C459 ,\nC454_=_C461 ,C454_=_C462 ,C454_=_C463 ,C454_=_C464 ,C454_=_C466 ,C454_=_C467 ,\nC454_=_C468 ,C454_=_C469 ,C454_=_C470 ,C454_=_C471 ,C454_=_C472 ,C454_=_C473 ,\nC454_=_C474 ,C454_=_C475 ,C454_=_C476 ,C454_=_C477 ,C454_=_C478 ,C455_=_C456 ,\nC455_=_C458 ,C455_=_C459 ,C455_=_C461 ,C455_=_C462 ,C455_=_C463 ,C455_=_C464 ,\nC455_=_C466 ,C455_=_C467 ,C455_=_C468 ,C455_=_C469 ,C455_=_C470 ,C455_=_C471 ,\nC455_=_C472 ,C455_=_C473 ,C455_=_C474 ,C455_=_C475 ,C455_=_C476 ,C455_=_C477 ,\nC455_=_C478 ,C456_=_C458 ,C456_=_C459 ,C456_=_C461 ,C456_=_C462 ,C456_=_C463 ,\nC456_=_C464 ,C456_=_C466 ,C456_=_C467 ,C456_=_C468 ,C456_=_C469 ,C456_=_C470 ,\nC456_=_C471 ,C456_=_C472 ,C456_=_C473 ,C456_=_C474 ,C456_=_C475 ,C456_=_C476 ,\nC456_=_C477 ,C456_=_C478 ,C458_=_C459 ,C458_=_C461 ,C458_=_C462 ,C458_=_C463 ,\nC458_=_C464 ,C458_=_C466 ,C458_=_C467 ,C458_=_C468 ,C458_=_C469 ,C458_=_C470 ,\nC458_=_C471 ,C458_=_C472 ,C458_=_C473 ,C458_=_C474 ,C458_=_C475 ,C458_=_C476 ,\nC458_=_C477 ,C458_=_C478 ,C459_=_C461 ,C459_=_C462 ,C459_=_C463 ,C459_=_C464 ,\nC459_=_C466 ,C459_=_C467 ,C459_=_C468 ,C459_=_C469 ,C459_=_C470 ,C459_=_C471 ,\nC459_=_C472 ,C459_=_C473 ,C459_=_C474 ,C459_=_C475 ,C459_=_C476 ,C459_=_C477 ,\nC459_=_C478 ,C461_=_C462 ,C461_=_C463 ,C461_=_C464 ,C461_=_C466 ,C461_=_C467 ,\nC461_=_C468 ,C461_=_C469 ,C461_=_C470 ,C461_=_C471 ,C461_=_C472 ,C461_=_C473 ,\nC461_=_C474 ,C461_=_C475 ,C461_=_C476 ,C461_=_C477 ,C461_=_C478 ,C462_=_C463 ,\nC462_=_C464 ,C462_=_C466 ,C462_=_C467 ,C462_=_C468 ,C462_=_C469 ,C462_=_C470 ,\nC462_=_C471 ,C462_=_C472 ,C462_=_C473 ,C462_=_C474 ,C462_=_C475 ,C462_=_C476 ,\nC462_=_C477 ,C462_=_C478 ,C462_=_C1034 ,C462_=_C2833 ,C462_=_C3061 ,C463_=_C464 ,\nC463_=_C466 ,C463_=_C467 ,C463_=_C468 ,C463_=_C469 ,C463_=_C470 ,C463_=_C471 ,\nC463_=_C472 ,C463_=_C473 ,C463_=_C474 ,C463_=_C475 ,C463_=_C476 ,C463_=_C477 ,\nC463_=_C478 ,C463_=_C1038 ,C463_=_C2836 ,C463_=_C3429 ,C464_=_C466 ,C464_=_C467 ,\nC464_=_C468 ,C464_=_C469 ,C464_=_C470 ,C464_=_C471 ,C464_=_C472 ,C464_=_C473 ,\nC464_=_C474 ,C464_=_C475 ,C464_=_C476 ,C464_=_C477 ,C464_=_C478 ,C466_=_C467 ,\nC466_=_C468 ,C466_=_C469 ,C466_=_C470 ,C466_=_C471 ,C466_=_C472 ,C466_=_C473 ,\nC466_=_C474 ,C466_=_C475 ,C466_=_C476 ,C466_=_C477 ,C466_=_C478 ,C467_=_C468 ,\nC467_=_C469 ,C467_=_C470 ,C467_=_C471 ,C467_=_C472 ,C467_=_C473 ,C467_=_C474 ,\nC467_=_C475 ,C467_=_C476 ,C467_=_C477 ,C467_=_C478 ,C468_=_C469 ,C468_=_C470 ,\nC468_=_C471 ,C468_=_C472 ,C468_=_C473 ,C468_=_C474 ,C468_=_C475 ,C468_=_C476 ,\nC468_=_C477 ,C468_=_C478 ,C469_=_C470 ,C469_=_C471 ,C469_=_C472 ,C469_=_C473 ,\nC469_=_C474 ,C469_=_C475 ,C469_=_C476 ,C469_=_C477 ,C469_=_C478 ,C469_=_C1042 ,\nC469_=_C2843 ,C469_=_C3545 ,C470_=_C471 ,C470_=_C472 ,C470_=_C473 ,C470_=_C474 ,\nC470_=_C475 ,C470_=_C476 ,C470_=_C477 ,C470_=_C478 ,C470_=_C3546 ,C471_=_C472 ,\nC471_=_C473 ,C471_=_C474 ,C471_=_C475 ,C471_=_C476 ,C471_=_C477 ,C471_=_C478 ,\nC471_=_C1043 ,C471_=_C1991 ,C471_=_C2845 ,C471_=_C3548 ,C472_=_C473 ,C472_=_C474 ,\nC472_=_C475 ,C472_=_C476 ,C472_=_C477 ,C472_=_C478 ,C472_=_C1993 ,C472_=_C3214 ,\nC473_=_C474 ,C473_=_C475 ,C473_=_C476 ,C473_=_C477 ,C473_=_C478 ,C473_=_C1044 ,\nC473_=_C2847 ,C473_=_C3549 ,C474_=_C475 ,C474_=_C476 ,C474_=_C477 ,C474_=_C478 ,\nC475_=_C476 ,C475_=_C477 ,C475_=_C478 ,C475_=_C1047 ,C475_=_C2848 ,C475_=_C3552 ,\nC476_=_C477 ,C476_=_C478 ,C477_=_C478 ,C478_=_C2851 ,C565_=_C573 ,C565_=_C575 ,\nC565_=_C734 ,C565_=_C958 ,C565_=_C1027 ,C565_=_C1028 ,C565_=_C1029 ,C565_=_C1030 ,\nC565_=_C1031 ,C565_=_C1033 ,C565_=_C1034 ,C565_=_C1036 ,C565_=_C1037 ,C565_=_C1038 ,\nC565_=_C1041 ,C565_=_C1042 ,C565_=_C1043 ,C565_=_C1044 ,C565_=_C1045 ,C565_=_C1046 ,\nC565_=_C1047 ,C565_=_C1048 ,C565_=_C1049 ,C565_=_C1050 ,C573_=_C575 ,C573_=_C652 ,\nC573_=_C701 ,C573_=_C1061 ,C573_=_C1087 ,C573_=_C1175 ,C573_=_C1489 ,C573_=_C1731 ,\nC573_=_C2519 ,C573_=_C2554 ,C573_=_C2649 ,C573_=_C3207 ,C573_=_C3208 ,C573_=_C3209 ,\nC573_=_C3210 ,C573_=_C3212 ,C573_=_C3213 ,C573_=_C3214 ,C573_=_C3215 ,C573_=_C3216 ,\nC573_=_C3217 ,C573_=_C3218 ,C573_=_C3219 ,C573_=_C3220 ,C573_=_C3221 ,C575_=_C971 ,\nC575_=_C1065 ,C575_=_C1127 ,C575_=_C1493 ,C575_=_C1626 ,C575_=_C1896 ,C575_=_C2311 ,\nC575_=_C2365 ,C575_=_C2524 ,C575_=_C2557 ,C575_=_C2907 ,C575_=_C2942 ,C575_=_C2951 ,\nC575_=_C3274 ,C575_=_C3350 ,C575_=_C3361 ,C575_=_C3470 ,C575_=_C3471 ,C575_=_C3472 ,\nC575_=_C3473 ,C575_=_C3474 ,C575_=_C3475 ,C575_=_C3476 ,C575_=_C3477 ,C575_=_C3478 ,\nC620_=_C628 ,C620_=_C630 ,C620_=_C738 ,C620_=_C1249 ,C620_=_C1690 ,C620_=_C1727 ,\nC620_=_C1975 ,C620_=_C1976 ,C620_=_C1977 ,C620_=_C1978 ,C620_=_C1979 ,C620_=_C1980 ,\nC620_=_C1981 ,C620_=_C1982 ,C620_=_C1984 ,C620_=_C1985 ,C620_=_C1986 ,C620_=_C1987 ,\nC620_=_C1988 ,C620_=_C1989 ,C620_=_C1990 ,C620_=_C1991 ,C620_=_C1992 ,C620_=_C1993 ,\nC620_=_C1994 ,C620_=_C1995 ,C620_=_C1996 ,C620_=_C1997 ,C628_=_C630 ,C628_=_C1520 ,\nC628_=_C1604 ,C628_=_C2097 ,C628_=_C3061 ,C628_=_C3429 ,C628_=_C3526 ,C628_=_C3542 ,\nC628_=_C3543 ,C628_=_C3544 ,C628_=_C3545 ,C628_=_C3546 ,C628_=_C3547 ,C628_=_C3548 ,\nC628_=_C3549 ,C628_=_C3550 ,C628_=_C3551 ,C628_=_C3552 ,C628_=_C3553 ,C630_=_C676 ,\nC630_=_C1521 ,C630_=_C1569 ,C630_=_C1605 ,C630_=_C1679 ,C630_=_C1868 ,C630_=_C2098 ,\nC630_=_C2453 ,C630_=_C2712 ,C630_=_C3175 ,C630_=_C3225 ,C630_=_C3490 ,C630_=_C3517 ,\nC630_=_C3527 ,C630_=_C3574 ,C630_=_C3628 ,C630_=_C3629 ,C630_=_C3630 ,C630_=_C3631 ,\nC630_=_C3632 ,C630_=_C3633 ,C630_=_C3634 ,C630_=_C3635 ,C630_=_C3636 ,C630_=_C3637 ,\nC652_=_C701 ,C652_=_C1061 ,C652_=_C1087 ,C652_=_C1175 ,C652_=_C1489 ,C652_=_C1731 ,\nC652_=_C2519 ,C652_=_C2554 ,C652_=_C2649 ,C652_=_C3207 ,C652_=_C3208 ,C652_=_C3209 ,\nC652_=_C3210 ,C652_=_C3212 ,C652_=_C3213 ,C652_=_C3214 ,C652_=_C3215 ,C652_=_C3216 ,\nC652_=_C3217 ,C652_=_C3218 ,C652_=_C3219 ,C652_=_C3220 ,C652_=_C3221 ,C670_=_C676 ,\nC670_=_C774 ,C670_=_C1538 ,C670_=_C1562 ,C670_=_C2487 ,C670_=_C2677 ,C670_=_C2832 ,\nC670_=_C2833 ,C670_=_C2834 ,C670_=_C2835 ,C670_=_C2836 ,C670_=_C2837 ,C670_=_C2840 ,\nC670_=_C2841 ,C670_=_C2842 ,C670_=_C2843 ,C670_=_C2844 ,C670_=_C2845 ,C670_=_C2846 ,\nC670_=_C2847 ,C670_=_C2848 ,C670_=_C2849 ,C670_=_C2850 ,C670_=_C2851 ,C676_=_C1521 ,\nC676_=_C1569 ,C676_=_C1605 ,C676_=_C1679 ,C676_=_C1868 ,C676_=_C2098 ,C676_=_C2453 ,\nC676_=_C2712 ,C676_=_C3175 ,C676_=_C3225 ,C676_=_C3490 ,C676_=_C3517 ,C676_=_C3527 ,\nC676_=_C3574 ,C676_=_C3628 ,C676_=_C3629 ,C676_=_C3630 ,C676_=_C3631 ,C676_=_C3632 ,\nC676_=_C3633 ,C676_=_C3634 ,C676_=_C3635 ,C676_=_C3636 ,C676_=_C3637 ,C701_=_C1061 ,\nC701_=_C1087 ,C701_=_C1175 ,C701_=_C1489 ,C701_=_C1731 ,C701_=_C2519 ,C701_=_C2554 ,\nC701_=_C2649 ,C701_=_C3207 ,C701_=_C3208 ,C701_=_C3209 ,C701_=_C3210 ,C701_=_C3212 ,\nC701_=_C3213 ,C701_=_C3214 ,C701_=_C3215 ,C701_=_C3216 ,C701_=_C3217 ,C701_=_C3218 ,\nC701_=_C3219 ,C701_=_C3220 ,C701_=_C3221 ,C734_=_C738 ,C734_=_C958 ,C734_=_C1027 ,\nC734_=_C1028 ,C734_=_C1029 ,C734_=_C1030 ,C734_=_C1031 ,C734_=_C1033 ,C734_=_C1034 ,\nC734_=_C1036 ,C734_=_C1037 ,C734_=_C1038 ,C734_=_C1041 ,C734_=_C1042 ,C734_=_C1043 ,\nC734_=_C1044 ,C734_=_C1045 ,C734_=_C1046 ,C734_=_C1047 ,C734_=_C1048 ,C734_=_C1049 ,\nC734_=_C1050 ,C738_=_C1249 ,C738_=_C1690 ,C738_=_C1727 ,C738_=_C1975 ,C738_=_C1976 ,\nC738_=_C1977 ,C738_=_C1978 ,C738_=_C1979 ,C738_=_C1980 ,C738_=_C1981 ,C738_=_C1982 ,\nC738_=_C1984 ,C738_=_C1985 ,C738_=_C1986 ,C738_=_C1987 ,C738_=_C1988 ,C738_=_C1989 ,\nC738_=_C1990 ,C738_=_C1991 ,C738_=_C1992 ,C738_=_C1993 ,C738_=_C1994 ,C738_=_C1995 ,\nC738_=_C1996 ,C738_=_C1997 ,C774_=_C1538 ,C774_=_C1562 ,C774_=_C2487 ,C774_=_C2677 ,\nC774_=_C2832 ,C774_=_C2833 ,C774_=_C2834 ,C774_=_C2835 ,C774_=_C2836 ,C774_=_C2837 ,\nC774_=_C2840 ,C774_=_C2841 ,C774_=_C2842 ,C774_=_C2843 ,C774_=_C2844 ,C774_=_C2845 ,\nC774_=_C2846 ,C774_=_C2847 ,C774_=_C2848 ,C774_=_C2849 ,C774_=_C2850 ,C774_=_C2851 ,\nC958_=_C971 ,C958_=_C1027 ,C958_=_C1028 ,C958_=_C1029 ,C958_=_C1030 ,C958_=_C1031 ,\nC958_=_C1033 ,C958_=_C1034 ,C958_=_C1036 ,C958_=_C1037 ,C958_=_C1038 ,C958_=_C1041 ,\nC958_=_C1042 ,C958_=_C1043 ,C958_=_C1044 ,C958_=_C1045 ,C958_=_C1046 ,C958_=_C1047 ,\nC958_=_C1048 ,C958_=_C1049 ,C958_=_C1050 ,C971_=_C1065 ,C971_=_C1127 ,C971_=_C1493 ,\nC971_=_C1626 ,C971_=_C1896 ,C971_=_C2311 ,C971_=_C2365 ,C971_=_C2524 ,C971_=_C2557 ,\nC971_=_C2907 ,C971_=_C2942 ,C971_=_C2951 ,C971_=_C3274 ,C971_=_C3350 ,C971_=_C3361 ,\nC971_=_C3470 ,C971_=_C3471 ,C971_=_C3472 ,C971_=_C3473 ,C971_=_C3474 ,C971_=_C3475 ,\nC971_=_C3476 ,C971_=_C3477 ,C971_=_C3478 ,C1027_=_C1028 ,C1027_=_C1029 ,C1027_=_C1030 ,\nC1027_=_C1031 ,C1027_=_C1033 ,C1027_=_C1034 ,C1027_=_C1036 ,C1027_=_C1037 ,C1027_=_C1038 ,\nC1027_=_C1041 ,C1027_=_C1042 ,C1027_=_C1043 ,C1027_=_C1044 ,C1027_=_C1045 ,C1027_=_C1046 ,\nC1027_=_C1047 ,C1027_=_C1048 ,C1027_=_C1049 ,C1027_=_C1050 ,C1027_=_C1061 ,C1027_=_C1065 ,\nC1028_=_C1029 ,C1028_=_C1030 ,C1028_=_C1031 ,C1028_=_C1033 ,C1028_=_C1034 ,C1028_=_C1036 ,\nC1028_=_C1037 ,C1028_=_C1038 ,C1028_=_C1041 ,C1028_=_C1042 ,C1028_=_C1043 ,C1028_=_C1044 ,\nC1028_=_C1045 ,C1028_=_C1046 ,C1028_=_C1047 ,C1028_=_C1048 ,C1028_=_C1049 ,C1028_=_C1050 ,\nC1028_=_C1489 ,C1028_=_C1493 ,C1029_=_C1030 ,C1029_=_C1031 ,C1029_=_C1033 ,C1029_=_C1034 ,\nC1029_=_C1036 ,C1029_=_C1037 ,C1029_=_C1038 ,C1029_=_C1041 ,C1029_=_C1042 ,C1029_=_C1043 ,\nC1029_=_C1044 ,C1029_=_C1045</w:t>
      </w:r>
    </w:p>
    <w:p>
      <w:pPr>
        <w:pStyle w:val="PreformattedText"/>
        <w:bidi w:val="0"/>
        <w:spacing w:before="0" w:after="0"/>
        <w:jc w:val="left"/>
        <w:rPr/>
      </w:pPr>
      <w:r>
        <w:rPr/>
        <w:t xml:space="preserve"> </w:t>
      </w:r>
      <w:r>
        <w:rPr/>
        <w:t>,C1029_=_C1046 ,C1029_=_C1047 ,C1029_=_C1048 ,C1029_=_C1049 ,\nC1029_=_C1050 ,C1030_=_C1031 ,C1030_=_C1033 ,C1030_=_C1034 ,C1030_=_C1036 ,C1030_=_C1037 ,\nC1030_=_C1038 ,C1030_=_C1041 ,C1030_=_C1042 ,C1030_=_C1043 ,C1030_=_C1044 ,C1030_=_C1045 ,\nC1030_=_C1046 ,C1030_=_C1047 ,C1030_=_C1048 ,C1030_=_C1049 ,C1030_=_C1050 ,C1031_=_C1033 ,\nC1031_=_C1034 ,C1031_=_C1036 ,C1031_=_C1037 ,C1031_=_C1038 ,C1031_=_C1041 ,C1031_=_C1042 ,\nC1031_=_C1043 ,C1031_=_C1044 ,C1031_=_C1045 ,C1031_=_C1046 ,C1031_=_C1047 ,C1031_=_C1048 ,\nC1031_=_C1049 ,C1031_=_C1050 ,C1031_=_C2554 ,C1031_=_C2557 ,C1033_=_C1034 ,C1033_=_C1036 ,\nC1033_=_C1037 ,C1033_=_C1038 ,C1033_=_C1041 ,C1033_=_C1042 ,C1033_=_C1043 ,C1033_=_C1044 ,\nC1033_=_C1045 ,C1033_=_C1046 ,C1033_=_C1047 ,C1033_=_C1048 ,C1033_=_C1049 ,C1033_=_C1050 ,\nC1033_=_C1979 ,C1034_=_C1036 ,C1034_=_C1037 ,C1034_=_C1038 ,C1034_=_C1041 ,C1034_=_C1042 ,\nC1034_=_C1043 ,C1034_=_C1044 ,C1034_=_C1045 ,C1034_=_C1046 ,C1034_=_C1047 ,C1034_=_C1048 ,\nC1034_=_C1049 ,C1034_=_C1050 ,C1034_=_C2833 ,C1034_=_C3061 ,C1036_=_C1037 ,C1036_=_C1038 ,\nC1036_=_C1041 ,C1036_=_C1042 ,C1036_=_C1043 ,C1036_=_C1044 ,C1036_=_C1045 ,C1036_=_C1046 ,\nC1036_=_C1047 ,C1036_=_C1048 ,C1036_=_C1049 ,C1036_=_C1050 ,C1036_=_C3207 ,C1037_=_C1038 ,\nC1037_=_C1041 ,C1037_=_C1042 ,C1037_=_C1043 ,C1037_=_C1044 ,C1037_=_C1045 ,C1037_=_C1046 ,\nC1037_=_C1047 ,C1037_=_C1048 ,C1037_=_C1049 ,C1037_=_C1050 ,C1037_=_C1985 ,C1037_=_C3209 ,\nC1037_=_C3350 ,C1038_=_C1041 ,C1038_=_C1042 ,C1038_=_C1043 ,C1038_=_C1044 ,C1038_=_C1045 ,\nC1038_=_C1046 ,C1038_=_C1047 ,C1038_=_C1048 ,C1038_=_C1049 ,C1038_=_C1050 ,C1038_=_C2836 ,\nC1038_=_C3429 ,C1041_=_C1042 ,C1041_=_C1043 ,C1041_=_C1044 ,C1041_=_C1045 ,C1041_=_C1046 ,\nC1041_=_C1047 ,C1041_=_C1048 ,C1041_=_C1049 ,C1041_=_C1050 ,C1041_=_C3471 ,C1041_=_C3543 ,\nC1042_=_C1043 ,C1042_=_C1044 ,C1042_=_C1045 ,C1042_=_C1046 ,C1042_=_C1047 ,C1042_=_C1048 ,\nC1042_=_C1049 ,C1042_=_C1050 ,C1042_=_C2843 ,C1042_=_C3545 ,C1043_=_C1044 ,C1043_=_C1045 ,\nC1043_=_C1046 ,C1043_=_C1047 ,C1043_=_C1048 ,C1043_=_C1049 ,C1043_=_C1050 ,C1043_=_C1991 ,\nC1043_=_C2845 ,C1043_=_C3548 ,C1044_=_C1045 ,C1044_=_C1046 ,C1044_=_C1047 ,C1044_=_C1048 ,\nC1044_=_C1049 ,C1044_=_C1050 ,C1044_=_C2847 ,C1044_=_C3549 ,C1045_=_C1046 ,C1045_=_C1047 ,\nC1045_=_C1048 ,C1045_=_C1049 ,C1045_=_C1050 ,C1045_=_C3550 ,C1045_=_C3633 ,C1046_=_C1047 ,\nC1046_=_C1048 ,C1046_=_C1049 ,C1046_=_C1050 ,C1046_=_C1995 ,C1046_=_C3216 ,C1046_=_C3475 ,\nC1047_=_C1048 ,C1047_=_C1049 ,C1047_=_C1050 ,C1047_=_C2848 ,C1047_=_C3552 ,C1048_=_C1049 ,\nC1048_=_C1050 ,C1049_=_C1050 ,C1049_=_C3220 ,C1049_=_C3477 ,C1050_=_C3221 ,C1050_=_C3478 ,\nC1061_=_C1065 ,C1061_=_C1087 ,C1061_=_C1175 ,C1061_=_C1489 ,C1061_=_C1731 ,C1061_=_C2519 ,\nC1061_=_C2554 ,C1061_=_C2649 ,C1061_=_C3207 ,C1061_=_C3208 ,C1061_=_C3209 ,C1061_=_C3210 ,\nC1061_=_C3212 ,C1061_=_C3213 ,C1061_=_C3214 ,C1061_=_C3215 ,C1061_=_C3216 ,C1061_=_C3217 ,\nC1061_=_C3218 ,C1061_=_C3219 ,C1061_=_C3220 ,C1061_=_C3221 ,C1065_=_C1127 ,C1065_=_C1493 ,\nC1065_=_C1626 ,C1065_=_C1896 ,C1065_=_C2311 ,C1065_=_C2365 ,C1065_=_C2524 ,C1065_=_C2557 ,\nC1065_=_C2907 ,C1065_=_C2942 ,C1065_=_C2951 ,C1065_=_C3274 ,C1065_=_C3350 ,C1065_=_C3361 ,\nC1065_=_C3470 ,C1065_=_C3471 ,C1065_=_C3472 ,C1065_=_C3473 ,C1065_=_C3474 ,C1065_=_C3475 ,\nC1065_=_C3476 ,C1065_=_C3477 ,C1065_=_C3478 ,C1087_=_C1175 ,C1087_=_C1489 ,C1087_=_C1731 ,\nC1087_=_C2519 ,C1087_=_C2554 ,C1087_=_C2649 ,C1087_=_C3207 ,C1087_=_C3208 ,C1087_=_C3209 ,\nC1087_=_C3210 ,C1087_=_C3212 ,C1087_=_C3213 ,C1087_=_C3214 ,C1087_=_C3215 ,C1087_=_C3216 ,\nC1087_=_C3217 ,C1087_=_C3218 ,C1087_=_C3219 ,C1087_=_C3220 ,C1087_=_C3221 ,C1127_=_C1493 ,\nC1127_=_C1626 ,C1127_=_C1896 ,C1127_=_C2311 ,C1127_=_C2365 ,C1127_=_C2524 ,C1127_=_C2557 ,\nC1127_=_C2907 ,C1127_=_C2942 ,C1127_=_C2951 ,C1127_=_C3274 ,C1127_=_C3350 ,C1127_=_C3361 ,\nC1127_=_C3470 ,C1127_=_C3471 ,C1127_=_C3472 ,C1127_=_C3473 ,C1127_=_C3474 ,C1127_=_C3475 ,\nC1127_=_C3476 ,C1127_=_C3477 ,C1127_=_C3478 ,C1175_=_C1489 ,C1175_=_C1731 ,C1175_=_C2519 ,\nC1175_=_C2554 ,C1175_=_C2649 ,C1175_=_C3207 ,C1175_=_C3208 ,C1175_=_C3209 ,C1175_=_C3210 ,\nC1175_=_C3212 ,C1175_=_C3213 ,C1175_=_C3214 ,C1175_=_C3215 ,C1175_=_C3216 ,C1175_=_C3217 ,\nC1175_=_C3218 ,C1175_=_C3219 ,C1175_=_C3220 ,C1175_=_C3221 ,C1249_=_C1690 ,C1249_=_C1727 ,\nC1249_=_C1975 ,C1249_=_C1976 ,C1249_=_C1977 ,C1249_=_C1978 ,C1249_=_C1979 ,C1249_=_C1980 ,\nC1249_=_C1981 ,C1249_=_C1982 ,C1249_=_C1984 ,C1249_=_C1985 ,C1249_=_C1986 ,C1249_=_C1987 ,\nC1249_=_C1988 ,C1249_=_C1989 ,C1249_=_C1990 ,C1249_=_C1991 ,C1249_=_C1992 ,C1249_=_C1993 ,\nC1249_=_C1994 ,C1249_=_C1995 ,C1249_=_C1996 ,C1249_=_C1997 ,C1489_=_C1493 ,C1489_=_C1731 ,\nC1489_=_C2519 ,C1489_=_C2554 ,C1489_=_C2649 ,C1489_=_C3207 ,C1489_=_C3208 ,C1489_=_C3209 ,\nC1489_=_C3210 ,C1489_=_C3212 ,C1489_=_C3213 ,C1489_=_C3214 ,C1489_=_C3215 ,C1489_=_C3216 ,\nC1489_=_C3217 ,C1489_=_C3218 ,C1489_=_C3219 ,C1489_=_C3220 ,C1489_=_C3221 ,C1493_=_C1626 ,\nC1493_=_C1896 ,C1493_=_C2311 ,C1493_=_C2365 ,C1493_=_C2524 ,C1493_=_C2557 ,C1493_=_C2907 ,\nC1493_=_C2942 ,C1493_=_C2951 ,C1493_=_C3274 ,C1493_=_C3350 ,C1493_=_C3361 ,C1493_=_C3470 ,\nC1493_=_C3471 ,C1493_=_C3472 ,C1493_=_C3473 ,C1493_=_C3474 ,C1493_=_C3475 ,C1493_=_C3476 ,\nC1493_=_C3477 ,C1493_=_C3478 ,C1520_=_C1521 ,C1520_=_C1604 ,C1520_=_C2097 ,C1520_=_C3061 ,\nC1520_=_C3429 ,C1520_=_C3526 ,C1520_=_C3542 ,C1520_=_C3543 ,C1520_=_C3544 ,C1520_=_C3545 ,\nC1520_=_C3546 ,C1520_=_C3547 ,C1520_=_C3548 ,C1520_=_C3549 ,C1520_=_C3550 ,C1520_=_C3551 ,\nC1520_=_C3552 ,C1520_=_C3553 ,C1521_=_C1569 ,C1521_=_C1605 ,C1521_=_C1679 ,C1521_=_C1868 ,\nC1521_=_C2098 ,C1521_=_C2453 ,C1521_=_C2712 ,C1521_=_C3175 ,C1521_=_C3225 ,C1521_=_C3490 ,\nC1521_=_C3517 ,C1521_=_C3527 ,C1521_=_C3574 ,C1521_=_C3628 ,C1521_=_C3629 ,C1521_=_C3630 ,\nC1521_=_C3631 ,C1521_=_C3632 ,C1521_=_C3633 ,C1521_=_C3634 ,C1521_=_C3635 ,C1521_=_C3636 ,\nC1521_=_C3637 ,C1538_=_C1562 ,C1538_=_C2487 ,C1538_=_C2677 ,C1538_=_C2832 ,C1538_=_C2833 ,\nC1538_=_C2834 ,C1538_=_C2835 ,C1538_=_C2836 ,C1538_=_C2837 ,C1538_=_C2840 ,C1538_=_C2841 ,\nC1538_=_C2842 ,C1538_=_C2843 ,C1538_=_C2844 ,C1538_=_C2845 ,C1538_=_C2846 ,C1538_=_C2847 ,\nC1538_=_C2848 ,C1538_=_C2849 ,C1538_=_C2850 ,C1538_=_C2851 ,C1562_=_C1569 ,C1562_=_C2487 ,\nC1562_=_C2677 ,C1562_=_C2832 ,C1562_=_C2833 ,C1562_=_C2834 ,C1562_=_C2835 ,C1562_=_C2836 ,\nC1562_=_C2837 ,C1562_=_C2840 ,C1562_=_C2841 ,C1562_=_C2842 ,C1562_=_C2843 ,C1562_=_C2844 ,\nC1562_=_C2845 ,C1562_=_C2846 ,C1562_=_C2847 ,C1562_=_C2848 ,C1562_=_C2849 ,C1562_=_C2850 ,\nC1562_=_C2851 ,C1569_=_C1605 ,C1569_=_C1679 ,C1569_=_C1868 ,C1569_=_C2098 ,C1569_=_C2453 ,\nC1569_=_C2712 ,C1569_=_C3175 ,C1569_=_C3225 ,C1569_=_C3490 ,C1569_=_C3517 ,C1569_=_C3527 ,\nC1569_=_C3574 ,C1569_=_C3628 ,C1569_=_C3629 ,C1569_=_C3630 ,C1569_=_C3631 ,C1569_=_C3632 ,\nC1569_=_C3633 ,C1569_=_C3634 ,C1569_=_C3635 ,C1569_=_C3636 ,C1569_=_C3637 ,C1604_=_C1605 ,\nC1604_=_C2097 ,C1604_=_C3061 ,C1604_=_C3429 ,C1604_=_C3526 ,C1604_=_C3542 ,C1604_=_C3543 ,\nC1604_=_C3544 ,C1604_=_C3545 ,C1604_=_C3546 ,C1604_=_C3547 ,C1604_=_C3548 ,C1604_=_C3549 ,\nC1604_=_C3550 ,C1604_=_C3551 ,C1604_=_C3552 ,C1604_=_C3553 ,C1605_=_C1679 ,C1605_=_C1868 ,\nC1605_=_C2098 ,C1605_=_C2453 ,C1605_=_C2712 ,C1605_=_C3175 ,C1605_=_C3225 ,C1605_=_C3490 ,\nC1605_=_C3517 ,C1605_=_C3527 ,C1605_=_C3574 ,C1605_=_C3628 ,C1605_=_C3629 ,C1605_=_C3630 ,\nC1605_=_C3631 ,C1605_=_C3632 ,C1605_=_C3633 ,C1605_=_C3634 ,C1605_=_C3635 ,C1605_=_C3636 ,\nC1605_=_C3637 ,C1626_=_C1896 ,C1626_=_C2311 ,C1626_=_C2365 ,C1626_=_C2524 ,C1626_=_C2557 ,\nC1626_=_C2907 ,C1626_=_C2942 ,C1626_=_C2951 ,C1626_=_C3274 ,C1626_=_C3350 ,C1626_=_C3361 ,\nC1626_=_C3470 ,C1626_=_C3471 ,C1626_=_C3472 ,C1626_=_C3473 ,C1626_=_C3474 ,C1626_=_C3475 ,\nC1626_=_C3476 ,C1626_=_C3477 ,C1626_=_C3478 ,C1679_=_C1868 ,C1679_=_C2098 ,C1679_=_C2453 ,\nC1679_=_C2712 ,C1679_=_C3175 ,C1679_=_C3225 ,C1679_=_C3490 ,C1679_=_C3517 ,C1679_=_C3527 ,\nC1679_=_C3574 ,C1679_=_C3628 ,C1679_=_C3629 ,C1679_=_C3630 ,C1679_=_C3631 ,C1679_=_C3632 ,\nC1679_=_C3633 ,C1679_=_C3634 ,C1679_=_C3635 ,C1679_=_C3636 ,C1679_=_C3637 ,C1690_=_C1727 ,\nC1690_=_C1975 ,C1690_=_C1976 ,C1690_=_C1977 ,C1690_=_C1978 ,C1690_=_C1979 ,C1690_=_C1980 ,\nC1690_=_C1981 ,C1690_=_C1982 ,C1690_=_C1984 ,C1690_=_C1985 ,C1690_=_C1986 ,C1690_=_C1987 ,\nC1690_=_C1988 ,C1690_=_C1989 ,C1690_=_C1990 ,C1690_=_C1991 ,C1690_=_C1992 ,C1690_=_C1993 ,\nC1690_=_C1994 ,C1690_=_C1995 ,C1690_=_C1996 ,C1690_=_C1997 ,C1727_=_C1731 ,C1727_=_C1975 ,\nC1727_=_C1976 ,C1727_=_C1977 ,C1727_=_C1978 ,C1727_=_C1979 ,C1727_=_C1980 ,C1727_=_C1981 ,\nC1727_=_C1982 ,C1727_=_C1984 ,C1727_=_C1985 ,C1727_=_C1986 ,C1727_=_C1987 ,C1727_=_C1988 ,\nC1727_=_C1989 ,C1727_=_C1990 ,C1727_=_C1991 ,C1727_=_C1992 ,C1727_=_C1993 ,C1727_=_C1994 ,\nC1727_=_C1995 ,C1727_=_C1996 ,C1727_=_C1997 ,C1731_=_C2519 ,C1731_=_C2554 ,C1731_=_C2649 ,\nC1731_=_C3207 ,C1731_=_C3208 ,C1731_=_C3209 ,C1731_=_C3210 ,C1731_=_C3212 ,C1731_=_C3213 ,\nC1731_=_C3214 ,C1731_=_C3215 ,C1731_=_C3216 ,C1731_=_C3217 ,C1731_=_C3218 ,C1731_=_C3219 ,\nC1731_=_C3220 ,C1731_=_C3221 ,C1868_=_C2098 ,C1868_=_C2453 ,C1868_=_C2712 ,C1868_=_C3175 ,\nC1868_=_C3225 ,C1868_=_C3490 ,C1868_=_C3517 ,C1868_=_C3527 ,C1868_=_C3574 ,C1868_=_C3628 ,\nC1868_=_C3629 ,C1868_=_C3630 ,C1868_=_C3631 ,C1868_=_C3632 ,C1868_=_C3633 ,C1868_=_C3634 ,\nC1868_=_C3635 ,C1868_=_C3636 ,C1868_=_C3637 ,C1896_=_C2311 ,C1896_=_C2365 ,C1896_=_C2524 ,\nC1896_=_C2557 ,C1896_=_C2907 ,C1896_=_C2942 ,C1896_=_C2951 ,C1896_=_C3274 ,C1896_=_C3350 ,\nC1896_=_C3361 ,C1896_=_C3470 ,C1896_=_C3471 ,C1896_=_C3472 ,C1896_=_C3473 ,C1896_=_C3474 ,\nC1896_=_C3475 ,C1896_=_C3476 ,C1896_=_C3477 ,C1896_=_C3478 ,C1975_=_C1976 ,C1975_=_C1977 ,\nC1975_=_C1978 ,C1975_=_C1979 ,C1975_=_C1980 ,C1975_=_C1981 ,C1975_=_C1982 ,C1975_=_C1984 ,\nC1975_=_C1985 ,C1975_=_C1986 ,C1975_=_C1987 ,C1975_=_C1988 ,C1975_=_C1989 ,C1975_=_C1990 ,\nC1975_=_C1991 ,C1975_=_C1992 ,C1975_=_C1993 ,C1975_=_C1994 ,C1975_=_C1995 ,C1975_=_C1996</w:t>
      </w:r>
    </w:p>
    <w:p>
      <w:pPr>
        <w:pStyle w:val="PreformattedText"/>
        <w:bidi w:val="0"/>
        <w:spacing w:before="0" w:after="0"/>
        <w:jc w:val="left"/>
        <w:rPr/>
      </w:pPr>
      <w:r>
        <w:rPr/>
        <w:t xml:space="preserve"> </w:t>
      </w:r>
      <w:r>
        <w:rPr/>
        <w:t>,\nC1975_=_C1997 ,C1976_=_C1977 ,C1976_=_C1978 ,C1976_=_C1979 ,C1976_=_C1980 ,C1976_=_C1981 ,\nC1976_=_C1982 ,C1976_=_C1984 ,C1976_=_C1985 ,C1976_=_C1986 ,C1976_=_C1987 ,C1976_=_C1988 ,\nC1976_=_C1989 ,C1976_=_C1990 ,C1976_=_C1991 ,C1976_=_C1992 ,C1976_=_C1993 ,C1976_=_C1994 ,\nC1976_=_C1995 ,C1976_=_C1996 ,C1976_=_C1997 ,C1976_=_C2453 ,C1977_=_C1978 ,C1977_=_C1979 ,\nC1977_=_C1980 ,C1977_=_C1981 ,C1977_=_C1982 ,C1977_=_C1984 ,C1977_=_C1985 ,C1977_=_C1986 ,\nC1977_=_C1987 ,C1977_=_C1988 ,C1977_=_C1989 ,C1977_=_C1990 ,C1977_=_C1991 ,C1977_=_C1992 ,\nC1977_=_C1993 ,C1977_=_C1994 ,C1977_=_C1995 ,C1977_=_C1996 ,C1977_=_C1997 ,C1978_=_C1979 ,\nC1978_=_C1980 ,C1978_=_C1981 ,C1978_=_C1982 ,C1978_=_C1984 ,C1978_=_C1985 ,C1978_=_C1986 ,\nC1978_=_C1987 ,C1978_=_C1988 ,C1978_=_C1989 ,C1978_=_C1990 ,C1978_=_C1991 ,C1978_=_C1992 ,\nC1978_=_C1993 ,C1978_=_C1994 ,C1978_=_C1995 ,C1978_=_C1996 ,C1978_=_C1997 ,C1979_=_C1980 ,\nC1979_=_C1981 ,C1979_=_C1982 ,C1979_=_C1984 ,C1979_=_C1985 ,C1979_=_C1986 ,C1979_=_C1987 ,\nC1979_=_C1988 ,C1979_=_C1989 ,C1979_=_C1990 ,C1979_=_C1991 ,C1979_=_C1992 ,C1979_=_C1993 ,\nC1979_=_C1994 ,C1979_=_C1995 ,C1979_=_C1996 ,C1979_=_C1997 ,C1980_=_C1981 ,C1980_=_C1982 ,\nC1980_=_C1984 ,C1980_=_C1985 ,C1980_=_C1986 ,C1980_=_C1987 ,C1980_=_C1988 ,C1980_=_C1989 ,\nC1980_=_C1990 ,C1980_=_C1991 ,C1980_=_C1992 ,C1980_=_C1993 ,C1980_=_C1994 ,C1980_=_C1995 ,\nC1980_=_C1996 ,C1980_=_C1997 ,C1981_=_C1982 ,C1981_=_C1984 ,C1981_=_C1985 ,C1981_=_C1986 ,\nC1981_=_C1987 ,C1981_=_C1988 ,C1981_=_C1989 ,C1981_=_C1990 ,C1981_=_C1991 ,C1981_=_C1992 ,\nC1981_=_C1993 ,C1981_=_C1994 ,C1981_=_C1995 ,C1981_=_C1996 ,C1981_=_C1997 ,C1982_=_C1984 ,\nC1982_=_C1985 ,C1982_=_C1986 ,C1982_=_C1987 ,C1982_=_C1988 ,C1982_=_C1989 ,C1982_=_C1990 ,\nC1982_=_C1991 ,C1982_=_C1992 ,C1982_=_C1993 ,C1982_=_C1994 ,C1982_=_C1995 ,C1982_=_C1996 ,\nC1982_=_C1997 ,C1984_=_C1985 ,C1984_=_C1986 ,C1984_=_C1987 ,C1984_=_C1988 ,C1984_=_C1989 ,\nC1984_=_C1990 ,C1984_=_C1991 ,C1984_=_C1992 ,C1984_=_C1993 ,C1984_=_C1994 ,C1984_=_C1995 ,\nC1984_=_C1996 ,C1984_=_C1997 ,C1984_=_C3208 ,C1985_=_C1986 ,C1985_=_C1987 ,C1985_=_C1988 ,\nC1985_=_C1989 ,C1985_=_C1990 ,C1985_=_C1991 ,C1985_=_C1992 ,C1985_=_C1993 ,C1985_=_C1994 ,\nC1985_=_C1995 ,C1985_=_C1996 ,C1985_=_C1997 ,C1985_=_C3209 ,C1985_=_C3350 ,C1986_=_C1987 ,\nC1986_=_C1988 ,C1986_=_C1989 ,C1986_=_C1990 ,C1986_=_C1991 ,C1986_=_C1992 ,C1986_=_C1993 ,\nC1986_=_C1994 ,C1986_=_C1995 ,C1986_=_C1996 ,C1986_=_C1997 ,C1986_=_C3210 ,C1987_=_C1988 ,\nC1987_=_C1989 ,C1987_=_C1990 ,C1987_=_C1991 ,C1987_=_C1992 ,C1987_=_C1993 ,C1987_=_C1994 ,\nC1987_=_C1995 ,C1987_=_C1996 ,C1987_=_C1997 ,C1987_=_C3517 ,C1988_=_C1989 ,C1988_=_C1990 ,\nC1988_=_C1991 ,C1988_=_C1992 ,C1988_=_C1993 ,C1988_=_C1994 ,C1988_=_C1995 ,C1988_=_C1996 ,\nC1988_=_C1997 ,C1989_=_C1990 ,C1989_=_C1991 ,C1989_=_C1992 ,C1989_=_C1993 ,C1989_=_C1994 ,\nC1989_=_C1995 ,C1989_=_C1996 ,C1989_=_C1997 ,C1989_=_C3212 ,C1990_=_C1991 ,C1990_=_C1992 ,\nC1990_=_C1993 ,C1990_=_C1994 ,C1990_=_C1995 ,C1990_=_C1996 ,C1990_=_C1997 ,C1991_=_C1992 ,\nC1991_=_C1993 ,C1991_=_C1994 ,C1991_=_C1995 ,C1991_=_C1996 ,C1991_=_C1997 ,C1991_=_C2845 ,\nC1991_=_C3548 ,C1992_=_C1993 ,C1992_=_C1994 ,C1992_=_C1995 ,C1992_=_C1996 ,C1992_=_C1997 ,\nC1993_=_C1994 ,C1993_=_C1995 ,C1993_=_C1996 ,C1993_=_C1997 ,C1993_=_C3214 ,C1994_=_C1995 ,\nC1994_=_C1996 ,C1994_=_C1997 ,C1994_=_C3215 ,C1995_=_C1996 ,C1995_=_C1997 ,C1995_=_C3216 ,\nC1995_=_C3475 ,C1996_=_C1997 ,C1996_=_C3217 ,C2097_=_C2098 ,C2097_=_C3061 ,C2097_=_C3429 ,\nC2097_=_C3526 ,C2097_=_C3542 ,C2097_=_C3543 ,C2097_=_C3544 ,C2097_=_C3545 ,C2097_=_C3546 ,\nC2097_=_C3547 ,C2097_=_C3548 ,C2097_=_C3549 ,C2097_=_C3550 ,C2097_=_C3551 ,C2097_=_C3552 ,\nC2097_=_C3553 ,C2098_=_C2453 ,C2098_=_C2712 ,C2098_=_C3175 ,C2098_=_C3225 ,C2098_=_C3490 ,\nC2098_=_C3517 ,C2098_=_C3527 ,C2098_=_C3574 ,C2098_=_C3628 ,C2098_=_C3629 ,C2098_=_C3630 ,\nC2098_=_C3631 ,C2098_=_C3632 ,C2098_=_C3633 ,C2098_=_C3634 ,C2098_=_C3635 ,C2098_=_C3636 ,\nC2098_=_C3637 ,C2311_=_C2365 ,C2311_=_C2524 ,C2311_=_C2557 ,C2311_=_C2907 ,C2311_=_C2942 ,\nC2311_=_C2951 ,C2311_=_C3274 ,C2311_=_C3350 ,C2311_=_C3361 ,C2311_=_C3470 ,C2311_=_C3471 ,\nC2311_=_C3472 ,C2311_=_C3473 ,C2311_=_C3474 ,C2311_=_C3475 ,C2311_=_C3476 ,C2311_=_C3477 ,\nC2311_=_C3478 ,C2365_=_C2524 ,C2365_=_C2557 ,C2365_=_C2907 ,C2365_=_C2942 ,C2365_=_C2951 ,\nC2365_=_C3274 ,C2365_=_C3350 ,C2365_=_C3361 ,C2365_=_C3470 ,C2365_=_C3471 ,C2365_=_C3472 ,\nC2365_=_C3473 ,C2365_=_C3474 ,C2365_=_C3475 ,C2365_=_C3476 ,C2365_=_C3477 ,C2365_=_C3478 ,\nC2453_=_C2712 ,C2453_=_C3175 ,C2453_=_C3225 ,C2453_=_C3490 ,C2453_=_C3517 ,C2453_=_C3527 ,\nC2453_=_C3574 ,C2453_=_C3628 ,C2453_=_C3629 ,C2453_=_C3630 ,C2453_=_C3631 ,C2453_=_C3632 ,\nC2453_=_C3633 ,C2453_=_C3634 ,C2453_=_C3635 ,C2453_=_C3636 ,C2453_=_C3637 ,C2487_=_C2677 ,\nC2487_=_C2832 ,C2487_=_C2833 ,C2487_=_C2834 ,C2487_=_C2835 ,C2487_=_C2836 ,C2487_=_C2837 ,\nC2487_=_C2840 ,C2487_=_C2841 ,C2487_=_C2842 ,C2487_=_C2843 ,C2487_=_C2844 ,C2487_=_C2845 ,\nC2487_=_C2846 ,C2487_=_C2847 ,C2487_=_C2848 ,C2487_=_C2849 ,C2487_=_C2850 ,C2487_=_C2851 ,\nC2519_=_C2524 ,C2519_=_C2554 ,C2519_=_C2649 ,C2519_=_C3207 ,C2519_=_C3208 ,C2519_=_C3209 ,\nC2519_=_C3210 ,C2519_=_C3212 ,C2519_=_C3213 ,C2519_=_C3214 ,C2519_=_C3215 ,C2519_=_C3216 ,\nC2519_=_C3217 ,C2519_=_C3218 ,C2519_=_C3219 ,C2519_=_C3220 ,C2519_=_C3221 ,C2524_=_C2557 ,\nC2524_=_C2907 ,C2524_=_C2942 ,C2524_=_C2951 ,C2524_=_C3274 ,C2524_=_C3350 ,C2524_=_C3361 ,\nC2524_=_C3470 ,C2524_=_C3471 ,C2524_=_C3472 ,C2524_=_C3473 ,C2524_=_C3474 ,C2524_=_C3475 ,\nC2524_=_C3476 ,C2524_=_C3477 ,C2524_=_C3478 ,C2554_=_C2557 ,C2554_=_C2649 ,C2554_=_C3207 ,\nC2554_=_C3208 ,C2554_=_C3209 ,C2554_=_C3210 ,C2554_=_C3212 ,C2554_=_C3213 ,C2554_=_C3214 ,\nC2554_=_C3215 ,C2554_=_C3216 ,C2554_=_C3217 ,C2554_=_C3218 ,C2554_=_C3219 ,C2554_=_C3220 ,\nC2554_=_C3221 ,C2557_=_C2907 ,C2557_=_C2942 ,C2557_=_C2951 ,C2557_=_C3274 ,C2557_=_C3350 ,\nC2557_=_C3361 ,C2557_=_C3470 ,C2557_=_C3471 ,C2557_=_C3472 ,C2557_=_C3473 ,C2557_=_C3474 ,\nC2557_=_C3475 ,C2557_=_C3476 ,C2557_=_C3477 ,C2557_=_C3478 ,C2649_=_C3207 ,C2649_=_C3208 ,\nC2649_=_C3209 ,C2649_=_C3210 ,C2649_=_C3212 ,C2649_=_C3213 ,C2649_=_C3214 ,C2649_=_C3215 ,\nC2649_=_C3216 ,C2649_=_C3217 ,C2649_=_C3218 ,C2649_=_C3219 ,C2649_=_C3220 ,C2649_=_C3221 ,\nC2677_=_C2832 ,C2677_=_C2833 ,C2677_=_C2834 ,C2677_=_C2835 ,C2677_=_C2836 ,C2677_=_C2837 ,\nC2677_=_C2840 ,C2677_=_C2841 ,C2677_=_C2842 ,C2677_=_C2843 ,C2677_=_C2844 ,C2677_=_C2845 ,\nC2677_=_C2846 ,C2677_=_C2847 ,C2677_=_C2848 ,C2677_=_C2849 ,C2677_=_C2850 ,C2677_=_C2851 ,\nC2712_=_C3175 ,C2712_=_C3225 ,C2712_=_C3490 ,C2712_=_C3517 ,C2712_=_C3527 ,C2712_=_C3574 ,\nC2712_=_C3628 ,C2712_=_C3629 ,C2712_=_C3630 ,C2712_=_C3631 ,C2712_=_C3632 ,C2712_=_C3633 ,\nC2712_=_C3634 ,C2712_=_C3635 ,C2712_=_C3636 ,C2712_=_C3637 ,C2832_=_C2833 ,C2832_=_C2834 ,\nC2832_=_C2835 ,C2832_=_C2836 ,C2832_=_C2837 ,C2832_=_C2840 ,C2832_=_C2841 ,C2832_=_C2842 ,\nC2832_=_C2843 ,C2832_=_C2844 ,C2832_=_C2845 ,C2832_=_C2846 ,C2832_=_C2847 ,C2832_=_C2848 ,\nC2832_=_C2849 ,C2832_=_C2850 ,C2832_=_C2851 ,C2833_=_C2834 ,C2833_=_C2835 ,C2833_=_C2836 ,\nC2833_=_C2837 ,C2833_=_C2840 ,C2833_=_C2841 ,C2833_=_C2842 ,C2833_=_C2843 ,C2833_=_C2844 ,\nC2833_=_C2845 ,C2833_=_C2846 ,C2833_=_C2847 ,C2833_=_C2848 ,C2833_=_C2849 ,C2833_=_C2850 ,\nC2833_=_C2851 ,C2833_=_C3061 ,C2834_=_C2835 ,C2834_=_C2836 ,C2834_=_C2837 ,C2834_=_C2840 ,\nC2834_=_C2841 ,C2834_=_C2842 ,C2834_=_C2843 ,C2834_=_C2844 ,C2834_=_C2845 ,C2834_=_C2846 ,\nC2834_=_C2847 ,C2834_=_C2848 ,C2834_=_C2849 ,C2834_=_C2850 ,C2834_=_C2851 ,C2834_=_C3175 ,\nC2835_=_C2836 ,C2835_=_C2837 ,C2835_=_C2840 ,C2835_=_C2841 ,C2835_=_C2842 ,C2835_=_C2843 ,\nC2835_=_C2844 ,C2835_=_C2845 ,C2835_=_C2846 ,C2835_=_C2847 ,C2835_=_C2848 ,C2835_=_C2849 ,\nC2835_=_C2850 ,C2835_=_C2851 ,C2835_=_C3225 ,C2836_=_C2837 ,C2836_=_C2840 ,C2836_=_C2841 ,\nC2836_=_C2842 ,C2836_=_C2843 ,C2836_=_C2844 ,C2836_=_C2845 ,C2836_=_C2846 ,C2836_=_C2847 ,\nC2836_=_C2848 ,C2836_=_C2849 ,C2836_=_C2850 ,C2836_=_C2851 ,C2836_=_C3429 ,C2837_=_C2840 ,\nC2837_=_C2841 ,C2837_=_C2842 ,C2837_=_C2843 ,C2837_=_C2844 ,C2837_=_C2845 ,C2837_=_C2846 ,\nC2837_=_C2847 ,C2837_=_C2848 ,C2837_=_C2849 ,C2837_=_C2850 ,C2837_=_C2851 ,C2837_=_C3490 ,\nC2840_=_C2841 ,C2840_=_C2842 ,C2840_=_C2843 ,C2840_=_C2844 ,C2840_=_C2845 ,C2840_=_C2846 ,\nC2840_=_C2847 ,C2840_=_C2848 ,C2840_=_C2849 ,C2840_=_C2850 ,C2840_=_C2851 ,C2840_=_C3628 ,\nC2841_=_C2842 ,C2841_=_C2843 ,C2841_=_C2844 ,C2841_=_C2845 ,C2841_=_C2846 ,C2841_=_C2847 ,\nC2841_=_C2848 ,C2841_=_C2849 ,C2841_=_C2850 ,C2841_=_C2851 ,C2841_=_C3629 ,C2842_=_C2843 ,\nC2842_=_C2844 ,C2842_=_C2845 ,C2842_=_C2846 ,C2842_=_C2847 ,C2842_=_C2848 ,C2842_=_C2849 ,\nC2842_=_C2850 ,C2842_=_C2851 ,C2843_=_C2844 ,C2843_=_C2845 ,C2843_=_C2846 ,C2843_=_C2847 ,\nC2843_=_C2848 ,C2843_=_C2849 ,C2843_=_C2850 ,C2843_=_C2851 ,C2843_=_C3545 ,C2844_=_C2845 ,\nC2844_=_C2846 ,C2844_=_C2847 ,C2844_=_C2848 ,C2844_=_C2849 ,C2844_=_C2850 ,C2844_=_C2851 ,\nC2844_=_C3472 ,C2845_=_C2846 ,C2845_=_C2847 ,C2845_=_C2848 ,C2845_=_C2849 ,C2845_=_C2850 ,\nC2845_=_C2851 ,C2845_=_C3548 ,C2846_=_C2847 ,C2846_=_C2848 ,C2846_=_C2849 ,C2846_=_C2850 ,\nC2846_=_C2851 ,C2846_=_C3632 ,C2847_=_C2848 ,C2847_=_C2849 ,C2847_=_C2850 ,C2847_=_C2851 ,\nC2847_=_C3549 ,C2848_=_C2849 ,C2848_=_C2850 ,C2848_=_C2851 ,C2848_=_C3552 ,C2849_=_C2850 ,\nC2849_=_C2851 ,C2850_=_C2851 ,C2907_=_C2942 ,C2907_=_C2951 ,C2907_=_C3274 ,C2907_=_C3350 ,\nC2907_=_C3361 ,C2907_=_C3470 ,C2907_=_C3471 ,C2907_=_C3472 ,C2907_=_C3473 ,C2907_=_C3474 ,\nC2907_=_C3475 ,C2907_=_C3476 ,C2907_=_C3477 ,C2907_=_C3478 ,C2942_=_C2951 ,C2942_=_C3274 ,\nC2942_=_C3350 ,C2942_=_C3361 ,C2942_=_C3470 ,C2942_=_C3471 ,C2942_=_C3472 ,C2942_=_C3473 ,\nC2942_=_C3474 ,C2942_=_C3475 ,C2942_=_C3476 ,C2942_=_C3477 ,C2942_=_C3478 ,C2951_=_C3274 ,\nC2951_=_C3350 ,C2951_=_C3361 ,C2951_=_C3470 ,C2951_=_C3471 ,C2951_=_C3472 ,C2951_=_C3473 ,\nC2951_=_C3474 ,C2951_=_C3475 ,C2951_=_C3476 ,C2951_=_C3477</w:t>
      </w:r>
    </w:p>
    <w:p>
      <w:pPr>
        <w:pStyle w:val="PreformattedText"/>
        <w:bidi w:val="0"/>
        <w:spacing w:before="0" w:after="0"/>
        <w:jc w:val="left"/>
        <w:rPr/>
      </w:pPr>
      <w:r>
        <w:rPr/>
        <w:t xml:space="preserve"> </w:t>
      </w:r>
      <w:r>
        <w:rPr/>
        <w:t>,C2951_=_C3478 ,C3061_=_C3429 ,\nC3061_=_C3526 ,C3061_=_C3542 ,C3061_=_C3543 ,C3061_=_C3544 ,C3061_=_C3545 ,C3061_=_C3546 ,\nC3061_=_C3547 ,C3061_=_C3548 ,C3061_=_C3549 ,C3061_=_C3550 ,C3061_=_C3551 ,C3061_=_C3552 ,\nC3061_=_C3553 ,C3175_=_C3225 ,C3175_=_C3490 ,C3175_=_C3517 ,C3175_=_C3527 ,C3175_=_C3574 ,\nC3175_=_C3628 ,C3175_=_C3629 ,C3175_=_C3630 ,C3175_=_C3631 ,C3175_=_C3632 ,C3175_=_C3633 ,\nC3175_=_C3634 ,C3175_=_C3635 ,C3175_=_C3636 ,C3175_=_C3637 ,C3207_=_C3208 ,C3207_=_C3209 ,\nC3207_=_C3210 ,C3207_=_C3212 ,C3207_=_C3213 ,C3207_=_C3214 ,C3207_=_C3215 ,C3207_=_C3216 ,\nC3207_=_C3217 ,C3207_=_C3218 ,C3207_=_C3219 ,C3207_=_C3220 ,C3207_=_C3221 ,C3208_=_C3209 ,\nC3208_=_C3210 ,C3208_=_C3212 ,C3208_=_C3213 ,C3208_=_C3214 ,C3208_=_C3215 ,C3208_=_C3216 ,\nC3208_=_C3217 ,C3208_=_C3218 ,C3208_=_C3219 ,C3208_=_C3220 ,C3208_=_C3221 ,C3209_=_C3210 ,\nC3209_=_C3212 ,C3209_=_C3213 ,C3209_=_C3214 ,C3209_=_C3215 ,C3209_=_C3216 ,C3209_=_C3217 ,\nC3209_=_C3218 ,C3209_=_C3219 ,C3209_=_C3220 ,C3209_=_C3221 ,C3209_=_C3350 ,C3210_=_C3212 ,\nC3210_=_C3213 ,C3210_=_C3214 ,C3210_=_C3215 ,C3210_=_C3216 ,C3210_=_C3217 ,C3210_=_C3218 ,\nC3210_=_C3219 ,C3210_=_C3220 ,C3210_=_C3221 ,C3212_=_C3213 ,C3212_=_C3214 ,C3212_=_C3215 ,\nC3212_=_C3216 ,C3212_=_C3217 ,C3212_=_C3218 ,C3212_=_C3219 ,C3212_=_C3220 ,C3212_=_C3221 ,\nC3213_=_C3214 ,C3213_=_C3215 ,C3213_=_C3216 ,C3213_=_C3217 ,C3213_=_C3218 ,C3213_=_C3219 ,\nC3213_=_C3220 ,C3213_=_C3221 ,C3213_=_C3473 ,C3214_=_C3215 ,C3214_=_C3216 ,C3214_=_C3217 ,\nC3214_=_C3218 ,C3214_=_C3219 ,C3214_=_C3220 ,C3214_=_C3221 ,C3215_=_C3216 ,C3215_=_C3217 ,\nC3215_=_C3218 ,C3215_=_C3219 ,C3215_=_C3220 ,C3215_=_C3221 ,C3216_=_C3217 ,C3216_=_C3218 ,\nC3216_=_C3219 ,C3216_=_C3220 ,C3216_=_C3221 ,C3216_=_C3475 ,C3217_=_C3218 ,C3217_=_C3219 ,\nC3217_=_C3220 ,C3217_=_C3221 ,C3218_=_C3219 ,C3218_=_C3220 ,C3218_=_C3221 ,C3219_=_C3220 ,\nC3219_=_C3221 ,C3220_=_C3221 ,C3220_=_C3477 ,C3221_=_C3478 ,C3225_=_C3490 ,C3225_=_C3517 ,\nC3225_=_C3527 ,C3225_=_C3574 ,C3225_=_C3628 ,C3225_=_C3629 ,C3225_=_C3630 ,C3225_=_C3631 ,\nC3225_=_C3632 ,C3225_=_C3633 ,C3225_=_C3634 ,C3225_=_C3635 ,C3225_=_C3636 ,C3225_=_C3637 ,\nC3274_=_C3350 ,C3274_=_C3361 ,C3274_=_C3470 ,C3274_=_C3471 ,C3274_=_C3472 ,C3274_=_C3473 ,\nC3274_=_C3474 ,C3274_=_C3475 ,C3274_=_C3476 ,C3274_=_C3477 ,C3274_=_C3478 ,C3350_=_C3361 ,\nC3350_=_C3470 ,C3350_=_C3471 ,C3350_=_C3472 ,C3350_=_C3473 ,C3350_=_C3474 ,C3350_=_C3475 ,\nC3350_=_C3476 ,C3350_=_C3477 ,C3350_=_C3478 ,C3361_=_C3470 ,C3361_=_C3471 ,C3361_=_C3472 ,\nC3361_=_C3473 ,C3361_=_C3474 ,C3361_=_C3475 ,C3361_=_C3476 ,C3361_=_C3477 ,C3361_=_C3478 ,\nC3429_=_C3526 ,C3429_=_C3542 ,C3429_=_C3543 ,C3429_=_C3544 ,C3429_=_C3545 ,C3429_=_C3546 ,\nC3429_=_C3547 ,C3429_=_C3548 ,C3429_=_C3549 ,C3429_=_C3550 ,C3429_=_C3551 ,C3429_=_C3552 ,\nC3429_=_C3553 ,C3470_=_C3471 ,C3470_=_C3472 ,C3470_=_C3473 ,C3470_=_C3474 ,C3470_=_C3475 ,\nC3470_=_C3476 ,C3470_=_C3477 ,C3470_=_C3478 ,C3470_=_C3574 ,C3471_=_C3472 ,C3471_=_C3473 ,\nC3471_=_C3474 ,C3471_=_C3475 ,C3471_=_C3476 ,C3471_=_C3477 ,C3471_=_C3478 ,C3471_=_C3543 ,\nC3472_=_C3473 ,C3472_=_C3474 ,C3472_=_C3475 ,C3472_=_C3476 ,C3472_=_C3477 ,C3472_=_C3478 ,\nC3473_=_C3474 ,C3473_=_C3475 ,C3473_=_C3476 ,C3473_=_C3477 ,C3473_=_C3478 ,C3474_=_C3475 ,\nC3474_=_C3476 ,C3474_=_C3477 ,C3474_=_C3478 ,C3475_=_C3476 ,C3475_=_C3477 ,C3475_=_C3478 ,\nC3476_=_C3477 ,C3476_=_C3478 ,C3477_=_C3478 ,C3490_=_C3517 ,C3490_=_C3527 ,C3490_=_C3574 ,\nC3490_=_C3628 ,C3490_=_C3629 ,C3490_=_C3630 ,C3490_=_C3631 ,C3490_=_C3632 ,C3490_=_C3633 ,\nC3490_=_C3634 ,C3490_=_C3635 ,C3490_=_C3636 ,C3490_=_C3637 ,C3517_=_C3527 ,C3517_=_C3574 ,\nC3517_=_C3628 ,C3517_=_C3629 ,C3517_=_C3630 ,C3517_=_C3631 ,C3517_=_C3632 ,C3517_=_C3633 ,\nC3517_=_C3634 ,C3517_=_C3635 ,C3517_=_C3636 ,C3517_=_C3637 ,C3526_=_C3527 ,C3526_=_C3542 ,\nC3526_=_C3543 ,C3526_=_C3544 ,C3526_=_C3545 ,C3526_=_C3546 ,C3526_=_C3547 ,C3526_=_C3548 ,\nC3526_=_C3549 ,C3526_=_C3550 ,C3526_=_C3551 ,C3526_=_C3552 ,C3526_=_C3553 ,C3527_=_C3574 ,\nC3527_=_C3628 ,C3527_=_C3629 ,C3527_=_C3630 ,C3527_=_C3631 ,C3527_=_C3632 ,C3527_=_C3633 ,\nC3527_=_C3634 ,C3527_=_C3635 ,C3527_=_C3636 ,C3527_=_C3637 ,C3542_=_C3543 ,C3542_=_C3544 ,\nC3542_=_C3545 ,C3542_=_C3546 ,C3542_=_C3547 ,C3542_=_C3548 ,C3542_=_C3549 ,C3542_=_C3550 ,\nC3542_=_C3551 ,C3542_=_C3552 ,C3542_=_C3553 ,C3543_=_C3544 ,C3543_=_C3545 ,C3543_=_C3546 ,\nC3543_=_C3547 ,C3543_=_C3548 ,C3543_=_C3549 ,C3543_=_C3550 ,C3543_=_C3551 ,C3543_=_C3552 ,\nC3543_=_C3553 ,C3544_=_C3545 ,C3544_=_C3546 ,C3544_=_C3547 ,C3544_=_C3548 ,C3544_=_C3549 ,\nC3544_=_C3550 ,C3544_=_C3551 ,C3544_=_C3552 ,C3544_=_C3553 ,C3544_=_C3630 ,C3545_=_C3546 ,\nC3545_=_C3547 ,C3545_=_C3548 ,C3545_=_C3549 ,C3545_=_C3550 ,C3545_=_C3551 ,C3545_=_C3552 ,\nC3545_=_C3553 ,C3546_=_C3547 ,C3546_=_C3548 ,C3546_=_C3549 ,C3546_=_C3550 ,C3546_=_C3551 ,\nC3546_=_C3552 ,C3546_=_C3553 ,C3547_=_C3548 ,C3547_=_C3549 ,C3547_=_C3550 ,C3547_=_C3551 ,\nC3547_=_C3552 ,C3547_=_C3553 ,C3548_=_C3549 ,C3548_=_C3550 ,C3548_=_C3551 ,C3548_=_C3552 ,\nC3548_=_C3553 ,C3549_=_C3550 ,C3549_=_C3551 ,C3549_=_C3552 ,C3549_=_C3553 ,C3550_=_C3551 ,\nC3550_=_C3552 ,C3550_=_C3553 ,C3550_=_C3633 ,C3551_=_C3552 ,C3551_=_C3553 ,C3551_=_C3634 ,\nC3552_=_C3553 ,C3553_=_C3637 ,C3574_=_C3628 ,C3574_=_C3629 ,C3574_=_C3630 ,C3574_=_C3631 ,\nC3574_=_C3632 ,C3574_=_C3633 ,C3574_=_C3634 ,C3574_=_C3635 ,C3574_=_C3636 ,C3574_=_C3637 ,\nC3628_=_C3629 ,C3628_=_C3630 ,C3628_=_C3631 ,C3628_=_C3632 ,C3628_=_C3633 ,C3628_=_C3634 ,\nC3628_=_C3635 ,C3628_=_C3636 ,C3628_=_C3637 ,C3629_=_C3630 ,C3629_=_C3631 ,C3629_=_C3632 ,\nC3629_=_C3633 ,C3629_=_C3634 ,C3629_=_C3635 ,C3629_=_C3636 ,C3629_=_C3637 ,C3630_=_C3631 ,\nC3630_=_C3632 ,C3630_=_C3633 ,C3630_=_C3634 ,C3630_=_C3635 ,C3630_=_C3636 ,C3630_=_C3637 ,\nC3631_=_C3632 ,C3631_=_C3633 ,C3631_=_C3634 ,C3631_=_C3635 ,C3631_=_C3636 ,C3631_=_C3637 ,\nC3632_=_C3633 ,C3632_=_C3634 ,C3632_=_C3635 ,C3632_=_C3636 ,C3632_=_C3637 ,C3633_=_C3634 ,\nC3633_=_C3635 ,C3633_=_C3636 ,C3633_=_C3637 ,C3634_=_C3635 ,C3634_=_C3636 ,C3634_=_C3637 ,\nC3635_=_C3636 ,C3635_=_C3637 ,C3636_=_C3637 ,"];148[shape=box, label="id:148 level: 5\n327: C395 C396 C397 C399 C400 \nC403 C404 C406 C407 C409 C410 \nC412 C413 C414 C415 C416 C417 \nC418 C420 C421 C422 C508 C510 \nC514 C528 C541 C644 C648 C655 \nC660 C662 C663 C665 C666 C668 \nC670 C671 C672 C673 C674 C675 \nC676 C677 C678 C680 C681 C683 \nC684 C685 C686 C758 C759 C762 \nC764 C765 C766 C768 C770 C771 \nC772 C773 C774 C775 C776 C777 \nC778 C780 C781 C782 C783 C784 \nC787 C793 C818 C866 C888 C895 \nC912 C915 C917 C918 C919 C920 \nC921 C922 C923 C924 C925 C926 \nC928 C929 C930 C931 C932 C933 \nC934 C960 C964 C974 C980 C984 \nC993 C1005 C1007 C1008 C1009 C1010 \nC1011 C1013 C1014 C1015 C1016 C1017 \nC1018 C1019 C1021 C1022 C1023 C1024 \nC1025 C1026 C1077 C1080 C1121 C1134 \nC1188 C1189 C1190 C1192 C1193 C1194 \nC1195 C1196 C1197 C1198 C1199 C1200 \nC1202 C1203 C1204 C1205 C1206 C1208 \nC1209 C1226 C1247 C1314 C1363 C1365 \nC1366 C1367 C1368 C1369 C1371 C1372 \nC1373 C1374 C1375 C1377 C1378 C1379 \nC1380 C1381 C1410 C1457 C1532 C1546 \nC1556 C1557 C1558 C1560 C1561 C1562 \nC1563 C1564 C1565 C1566 C1567 C1568 \nC1569 C1570 C1571 C1572 C1574 C1576 \nC1578 C1581 C1589 C1595 C1618 C1628 \nC1637 C1658 C1708 C1709 C1710 C1711 \nC1712 C1713 C1714 C1715 C1716 C1717 \nC1718 C1719 C1721 C1722 C1723 C1724 \nC1725 C1728 C1737 C1746 C1851 C1859 \nC1908 C1921 C2084 C2124 C2186 C2187 \nC2188 C2189 C2190 C2191 C2193 C2194 \nC2195 C2196 C2197 C2198 C2199 C2200 \nC2202 C2264 C2274 C2377 C2395 C2396 \nC2397 C2398 C2399 C2400 C2401 C2402 \nC2403 C2404 C2406 C2407 C2408 C2409 \nC2410 C2411 C2412 C2413 C2414 C2415 \nC2417 C2419 C2420 C2421 C2422 C2424 \nC2578 C2643 C2803 C2824 C2846 C2893 \nC2914 C2971 C2978 C3084 C3096 C3165 \nC3182 C3183 C3206 C3230 C3262 C3299 \nC3310 C3316 C3321 C3446 C3461 C3468 \nC3482 C3498 C3507 C3587 C3590 C3611 \nC3617 C3632 C3664 C3670 C3686 C3735 \nC3749 C3759 C3760 C3761 C3762 C3763 \nC3765 C3788 C3796 C3853 C3859 C3900 \nC3909 C3910 C3931 C3956 C3957 C3958 \nC3959 C3960 C3961 C3983 C3984 C3985 \nC3986 C3987 C4103 C4106 \n3693: C395_=_C396( C395 C396 ) C395_=_C397( C395 C397 ) C395_=_C399( C395 C399 ) C395_=_C400( C395 C400 ) C395_=_C403( C395 C403 ) \nC395_=_C404( C395 C404 ) C395_=_C406( C395 C406 ) C395_=_C407( C395 C407 ) C395_=_C409( C395 C409 ) C395_=_C410( C395 C410 ) C395_=_C412( C395 C412 ) \nC395_=_C413( C395 C413 ) C395_=_C414( C395 C414 ) C395_=_C415( C395 C415 ) C395_=_C416( C395 C416 ) C395_=_C417( C395 C417 ) C395_=_C418( C395 C418 ) \nC395_=_C420( C395 C420 ) C395_=_C421( C395 C421 ) C395_=_C422( C395 C422 ) C396_=_C397( C396 C397 ) C396_=_C399( C396 C399 ) C396_=_C400( C396 C400 ) \nC396_=_C403( C396 C403 ) C396_=_C404( C396 C404 ) C396_=_C406( C396 C406 ) C396_=_C407( C396 C407 ) C396_=_C409( C396 C409 ) C396_=_C410( C396 C410 ) \nC396_=_C412( C396 C412 ) C396_=_C413( C396 C413 ) C396_=_C414( C396 C414 ) C396_=_C415( C396 C415 ) C396_=_C416( C396 C416 ) C396_=_C417( C396 C417 ) \nC396_=_C418( C396 C418 ) C396_=_C420( C396 C420 ) C396_=_C421( C396 C421 ) C396_=_C422( C396 C422 ) C397_=_C399( C397 C399 ) C397_=_C400( C397 C400 ) \nC397_=_C403( C397 C403 ) C397_=_C404( C397 C404 ) C397_=_C406( C397 C406 ) C397_=_C407( C397 C407 ) C397_=_C409( C397 C409 ) C397_=_C410( C397 C410 ) \nC397_=_C412( C397 C412 ) C397_=_C413( C397 C413 ) C397_=_C414( C397 C414 ) C397_=_C415( C397 C415 ) C397_=_C416( C397 C416 ) C397_=_C417( C397 C417 ) \nC397_=_C418( C397 C418 ) C397_=_C420( C397 C420 ) C397_=_C421( C397 C421 ) C397_=_C422( C397 C422 ) C399_=_C400( C399 C400 ) C399_=_C403( C399 C403 ) \nC399_=_C404( C399 C404 ) C399_=_C406( C399 C406 ) C399_=_C407( C399 C407 ) C399_=_C409( C399 C409 ) C399_=_C410( C399 C410 ) C399_=_C412( C399 C412 ) \nC399_=_C413( C399 C413 ) C399_=_C414( C399 C414 ) C399_=_C415( C399 C415 ) C399_=_C416( C399 C416 ) C399_=_C417( C399 C417 ) C399_=_C418( C399 C418 ) \nC399_=_C420( C399 C420</w:t>
      </w:r>
    </w:p>
    <w:p>
      <w:pPr>
        <w:pStyle w:val="PreformattedText"/>
        <w:bidi w:val="0"/>
        <w:spacing w:before="0" w:after="0"/>
        <w:jc w:val="left"/>
        <w:rPr/>
      </w:pPr>
      <w:r>
        <w:rPr/>
        <w:t xml:space="preserve"> </w:t>
      </w:r>
      <w:r>
        <w:rPr/>
        <w:t>) C399_=_C421( C399 C421 ) C399_=_C422( C399 C422 ) C399_=_C787( C399 C787 ) C399_=_C793( C399 C793 ) C400_=_C403( C400 C403 ) \nC400_=_C404( C400 C404 ) C400_=_C406( C400 C406 ) C400_=_C407( C400 C407 ) C400_=_C409( C400 C409 ) C400_=_C410( C400 C410 ) C400_=_C412( C400 C412 ) \nC400_=_C413( C400 C413 ) C400_=_C414( C400 C414 ) C400_=_C415( C400 C415 ) C400_=_C416( C400 C416 ) C400_=_C417( C400 C417 ) C400_=_C418( C400 C418 ) \nC400_=_C420( C400 C420 ) C400_=_C421( C400 C421 ) C400_=_C422( C400 C422 ) C400_=_C866( C400 C866 ) C403_=_C404( C403 C404 ) C403_=_C406( C403 C406 ) \nC403_=_C407( C403 C407 ) C403_=_C409( C403 C409 ) C403_=_C410( C403 C410 ) C403_=_C412( C403 C412 ) C403_=_C413( C403 C413 ) C403_=_C414( C403 C414 ) \nC403_=_C415( C403 C415 ) C403_=_C416( C403 C416 ) C403_=_C417( C403 C417 ) C403_=_C418( C403 C418 ) C403_=_C420( C403 C420 ) C403_=_C421( C403 C421 ) \nC403_=_C422( C403 C422 ) C404_=_C406( C404 C406 ) C404_=_C407( C404 C407 ) C404_=_C409( C404 C409 ) C404_=_C410( C404 C410 ) C404_=_C412( C404 C412 ) \nC404_=_C413( C404 C413 ) C404_=_C414( C404 C414 ) C404_=_C415( C404 C415 ) C404_=_C416( C404 C416 ) C404_=_C417( C404 C417 ) C404_=_C418( C404 C418 ) \nC404_=_C420( C404 C420 ) C404_=_C421( C404 C421 ) C404_=_C422( C404 C422 ) C404_=_C1226( C404 C1226 ) C406_=_C407( C406 C407 ) C406_=_C409( C406 C409 ) \nC406_=_C410( C406 C410 ) C406_=_C412( C406 C412 ) C406_=_C413( C406 C413 ) C406_=_C414( C406 C414 ) C406_=_C415( C406 C415 ) C406_=_C416( C406 C416 ) \nC406_=_C417( C406 C417 ) C406_=_C418( C406 C418 ) C406_=_C420( C406 C420 ) C406_=_C421( C406 C421 ) C406_=_C422( C406 C422 ) C406_=_C1363( C406 C1363 ) \nC407_=_C409( C407 C409 ) C407_=_C410( C407 C410 ) C407_=_C412( C407 C412 ) C407_=_C413( C407 C413 ) C407_=_C414( C407 C414 ) C407_=_C415( C407 C415 ) \nC407_=_C416( C407 C416 ) C407_=_C417( C407 C417 ) C407_=_C418( C407 C418 ) C407_=_C420( C407 C420 ) C407_=_C421( C407 C421 ) C407_=_C422( C407 C422 ) \nC409_=_C410( C409 C410 ) C409_=_C412( C409 C412 ) C409_=_C413( C409 C413 ) C409_=_C414( C409 C414 ) C409_=_C415( C409 C415 ) C409_=_C416( C409 C416 ) \nC409_=_C417( C409 C417 ) C409_=_C418( C409 C418 ) C409_=_C420( C409 C420 ) C409_=_C421( C409 C421 ) C409_=_C422( C409 C422 ) C409_=_C1366( C409 C1366 ) \nC410_=_C412( C410 C412 ) C410_=_C413( C410 C413 ) C410_=_C414( C410 C414 ) C410_=_C415( C410 C415 ) C410_=_C416( C410 C416 ) C410_=_C417( C410 C417 ) \nC410_=_C418( C410 C418 ) C410_=_C420( C410 C420 ) C410_=_C421( C410 C421 ) C410_=_C422( C410 C422 ) C410_=_C2084( C410 C2084 ) C412_=_C413( C412 C413 ) \nC412_=_C414( C412 C414 ) C412_=_C415( C412 C415 ) C412_=_C416( C412 C416 ) C412_=_C417( C412 C417 ) C412_=_C418( C412 C418 ) C412_=_C420( C412 C420 ) \nC412_=_C421( C412 C421 ) C412_=_C422( C412 C422 ) C412_=_C770( C412 C770 ) C412_=_C917( C412 C917 ) C412_=_C964( C412 C964 ) C412_=_C1013( C412 C1013 ) \nC412_=_C1121( C412 C1121 ) C412_=_C1371( C412 C1371 ) C412_=_C1581( C412 C1581 ) C412_=_C1708( C412 C1708 ) C412_=_C1908( C412 C1908 ) C412_=_C2264( C412 C2264 ) \nC412_=_C2395( C412 C2395 ) C412_=_C2412( C412 C2412 ) C412_=_C2413( C412 C2413 ) C412_=_C2414( C412 C2414 ) C412_=_C2415( C412 C2415 ) C412_=_C2417( C412 C2417 ) \nC412_=_C2419( C412 C2419 ) C412_=_C2420( C412 C2420 ) C412_=_C2421( C412 C2421 ) C412_=_C2422( C412 C2422 ) C412_=_C2424( C412 C2424 ) C413_=_C414( C413 C414 ) \nC413_=_C415( C413 C415 ) C413_=_C416( C413 C416 ) C413_=_C417( C413 C417 ) C413_=_C418( C413 C418 ) C413_=_C420( C413 C420 ) C413_=_C421( C413 C421 ) \nC413_=_C422( C413 C422 ) C413_=_C2824( C413 C2824 ) C414_=_C415( C414 C415 ) C414_=_C416( C414 C416 ) C414_=_C417( C414 C417 ) C414_=_C418( C414 C418 ) \nC414_=_C420( C414 C420 ) C414_=_C421( C414 C421 ) C414_=_C422( C414 C422 ) C414_=_C1372( C414 C1372 ) C415_=_C416( C415 C416 ) C415_=_C417( C415 C417 ) \nC415_=_C418( C415 C418 ) C415_=_C420( C415 C420 ) C415_=_C421( C415 C421 ) C415_=_C422( C415 C422 ) C416_=_C417( C416 C417 ) C416_=_C418( C416 C418 ) \nC416_=_C420( C416 C420 ) C416_=_C421( C416 C421 ) C416_=_C422( C416 C422 ) C417_=_C418( C417 C418 ) C417_=_C420( C417 C420 ) C417_=_C421( C417 C421 ) \nC417_=_C422( C417 C422 ) C417_=_C678( C417 C678 ) C417_=_C1374( C417 C1374 ) C417_=_C1572( C417 C1572 ) C417_=_C3735( C417 C3735 ) C418_=_C420( C418 C420 ) \nC418_=_C421( C418 C421 ) C418_=_C422( C418 C422 ) C418_=_C1375( C418 C1375 ) C420_=_C421( C420 C421 ) C420_=_C422( C420 C422 ) C421_=_C422( C421 C422 ) \nC421_=_C1378( C421 C1378 ) C421_=_C3959( C421 C3959 ) C422_=_C783( C422 C783 ) C422_=_C934( C422 C934 ) C422_=_C1025( C422 C1025 ) C422_=_C1209( C422 C1209 ) \nC422_=_C1381( C422 C1381 ) C422_=_C1725( C422 C1725 ) C422_=_C2411( C422 C2411 ) C422_=_C2424( C422 C2424 ) C422_=_C3987( C422 C3987 ) C508_=_C510( C508 C510 ) \nC508_=_C514( C508 C514 ) C508_=_C528( C508 C528 ) C508_=_C912( C508 C912 ) C508_=_C915( C508 C915 ) C508_=_C917( C508 C917 ) C508_=_C918( C508 C918 ) \nC508_=_C919( C508 C919 ) C508_=_C920( C508 C920 ) C508_=_C921( C508 C921 ) C508_=_C922( C508 C922 ) C508_=_C923( C508 C923 ) C508_=_C924( C508 C924 ) \nC508_=_C925( C508 C925 ) C508_=_C926( C508 C926 ) C508_=_C928( C508 C928 ) C508_=_C929( C508 C929 ) C508_=_C930( C508 C930 ) C508_=_C931( C508 C931 ) \nC508_=_C932( C508 C932 ) C508_=_C933( C508 C933 ) C508_=_C934( C508 C934 ) C510_=_C514( C510 C514 ) C510_=_C528( C510 C528 ) C510_=_C663( C510 C663 ) \nC510_=_C1005( C510 C1005 ) C510_=_C1007( C510 C1007 ) C510_=_C1008( C510 C1008 ) C510_=_C1009( C510 C1009 ) C510_=_C1010( C510 C1010 ) C510_=_C1011( C510 C1011 ) \nC510_=_C1013( C510 C1013 ) C510_=_C1014( C510 C1014 ) C510_=_C1015( C510 C1015 ) C510_=_C1016( C510 C1016 ) C510_=_C1017( C510 C1017 ) C510_=_C1018( C510 C1018 ) \nC510_=_C1019( C510 C1019 ) C510_=_C1021( C510 C1021 ) C510_=_C1022( C510 C1022 ) C510_=_C1023( C510 C1023 ) C510_=_C1024( C510 C1024 ) C510_=_C1025( C510 C1025 ) \nC510_=_C1026( C510 C1026 ) C514_=_C528( C514 C528 ) C514_=_C1247( C514 C1247 ) C514_=_C1410( C514 C1410 ) C514_=_C1708( C514 C1708 ) C514_=_C1709( C514 C1709 ) \nC514_=_C1710( C514 C1710 ) C514_=_C1711( C514 C1711 ) C514_=_C1712( C514 C1712 ) C514_=_C1713( C514 C1713 ) C514_=_C1714( C514 C1714 ) C514_=_C1715( C514 C1715 ) \nC514_=_C1716( C514 C1716 ) C514_=_C1717( C514 C1717 ) C514_=_C1718( C514 C1718 ) C514_=_C1719( C514 C1719 ) C514_=_C1721( C514 C1721 ) C514_=_C1722( C514 C1722 ) \nC514_=_C1723( C514 C1723 ) C514_=_C1724( C514 C1724 ) C514_=_C1725( C514 C1725 ) C528_=_C655( C528 C655 ) C528_=_C974( C528 C974 ) C528_=_C993( C528 C993 ) \nC528_=_C1546( C528 C1546 ) C528_=_C1589( C528 C1589 ) C528_=_C1628( C528 C1628 ) C528_=_C1737( C528 C1737 ) C528_=_C2803( C528 C2803 ) C528_=_C2971( C528 C2971 ) \nC528_=_C3310( C528 C3310 ) C528_=_C3461( C528 C3461 ) C528_=_C3482( C528 C3482 ) C528_=_C3587( C528 C3587 ) C528_=_C3759( C528 C3759 ) C528_=_C3760( C528 C3760 ) \nC528_=_C3761( C528 C3761 ) C528_=_C3762( C528 C3762 ) C528_=_C3763( C528 C3763 ) C528_=_C3765( C528 C3765 ) C541_=_C787( C541 C787 ) C541_=_C866( C541 C866 ) \nC541_=_C1226( C541 C1226 ) C541_=_C1314( C541 C1314 ) C541_=_C1363( C541 C1363 ) C541_=_C1365( C541 C1365 ) C541_=_C1366( C541 C1366 ) C541_=_C1367( C541 C1367 ) \nC541_=_C1368( C541 C1368 ) C541_=_C1369( C541 C1369 ) C541_=_C1371( C541 C1371 ) C541_=_C1372( C541 C1372 ) C541_=_C1373( C541 C1373 ) C541_=_C1374( C541 C1374 ) \nC541_=_C1375( C541 C1375 ) C541_=_C1377( C541 C1377 ) C541_=_C1378( C541 C1378 ) C541_=_C1379( C541 C1379 ) C541_=_C1380( C541 C1380 ) C541_=_C1381( C541 C1381 ) \nC644_=_C648( C644 C648 ) C644_=_C655( C644 C655 ) C644_=_C660( C644 C660 ) C644_=_C888( C644 C888 ) C644_=_C1077( C644 C1077 ) C644_=_C1188( C644 C1188 ) \nC644_=_C1189( C644 C1189 ) C644_=_C1190( C644 C1190 ) C644_=_C1192( C644 C1192 ) C644_=_C1193( C644 C1193 ) C644_=_C1194( C644 C1194 ) C644_=_C1195( C644 C1195 ) \nC644_=_C1196( C644 C1196 ) C644_=_C1197( C644 C1197 ) C644_=_C1198( C644 C1198 ) C644_=_C1199( C644 C1199 ) C644_=_C1200( C644 C1200 ) C644_=_C1202( C644 C1202 ) \nC644_=_C1203( C644 C1203 ) C644_=_C1204( C644 C1204 ) C644_=_C1205( C644 C1205 ) C644_=_C1206( C644 C1206 ) C644_=_C1208( C644 C1208 ) C644_=_C1209( C644 C1209 ) \nC648_=_C655( C648 C655 ) C648_=_C660( C648 C660 ) C648_=_C895( C648 C895 ) C648_=_C1009( C648 C1009 ) C648_=_C1080( C648 C1080 ) C648_=_C1618( C648 C1618 ) \nC648_=_C1728( C648 C1728 ) C648_=_C1859( C648 C1859 ) C648_=_C2186( C648 C2186 ) C648_=_C2187( C648 C2187 ) C648_=_C2188( C648 C2188 ) C648_=_C2189( C648 C2189 ) \nC648_=_C2190( C648 C2190 ) C648_=_C2191( C648 C2191 ) C648_=_C2193( C648 C2193 ) C648_=_C2194( C648 C2194 ) C648_=_C2195( C648 C2195 ) C648_=_C2196( C648 C2196 ) \nC648_=_C2197( C648 C2197 ) C648_=_C2198( C648 C2198 ) C648_=_C2199( C648 C2199 ) C648_=_C2200( C648 C2200 ) C648_=_C2202( C648 C2202 ) C655_=_C660( C655 C660 ) \nC655_=_C974( C655 C974 ) C655_=_C993( C655 C993 ) C655_=_C1546( C655 C1546 ) C655_=_C1589( C655 C1589 ) C655_=_C1628( C655 C1628 ) C655_=_C1737( C655 C1737 ) \nC655_=_C2803( C655 C2803 ) C655_=_C2971( C655 C2971 ) C655_=_C3310( C655 C3310 ) C655_=_C3461( C655 C3461 ) C655_=_C3482( C655 C3482 ) C655_=_C3587( C655 C3587 ) \nC655_=_C3759( C655 C3759 ) C655_=_C3760( C655 C3760 ) C655_=_C3761( C655 C3761 ) C655_=_C3762( C655 C3762 ) C655_=_C3763( C655 C3763 ) C655_=_C3765( C655 C3765 ) \nC660_=_C980( C660 C980 ) C660_=_C1595( C660 C1595 ) C660_=_C1637( C660 C1637 ) C660_=_C1746( C660 C1746 ) C660_=_C2084( C660 C2084 ) C660_=_C2978( C660 C2978 ) \nC660_=_C3206( C660 C3206 ) C660_=_C3299( C660 C3299 ) C660_=_C3321( C660 C3321 ) C660_=_C3468( C660 C3468 ) C660_=_C3617( C660 C3617 ) C660_=_C3686( C660 C3686 ) \nC660_=_C3749( C660 C3749 ) C660_=_C3788( C660 C3788 ) C660_=_C3796( C660 C3796 ) C660_=_C3853( C660 C3853 ) C660_=_C3859( C660 C3859 ) C660_=_C4103( C660 C4103 ) \nC660_=_C4106( C660 C4106 ) C662_=_C663( C662 C663 ) C662_=_C665( C662 C665 ) C662_=_C666( C662 C666 ) C662_=_C668( C662 C668 ) C662_=_C670(</w:t>
      </w:r>
    </w:p>
    <w:p>
      <w:pPr>
        <w:pStyle w:val="PreformattedText"/>
        <w:bidi w:val="0"/>
        <w:spacing w:before="0" w:after="0"/>
        <w:jc w:val="left"/>
        <w:rPr/>
      </w:pPr>
      <w:r>
        <w:rPr/>
        <w:t xml:space="preserve"> </w:t>
      </w:r>
      <w:r>
        <w:rPr/>
        <w:t>C662 C670 ) \nC662_=_C671( C662 C671 ) C662_=_C672( C662 C672 ) C662_=_C673( C662 C673 ) C662_=_C674( C662 C674 ) C662_=_C675( C662 C675 ) C662_=_C676( C662 C676 ) \nC662_=_C677( C662 C677 ) C662_=_C678( C662 C678 ) C662_=_C680( C662 C680 ) C662_=_C681( C662 C681 ) C662_=_C683( C662 C683 ) C662_=_C684( C662 C684 ) \nC662_=_C685( C662 C685 ) C662_=_C686( C662 C686 ) C662_=_C960( C662 C960 ) C662_=_C964( C662 C964 ) C662_=_C974( C662 C974 ) C662_=_C980( C662 C980 ) \nC663_=_C665( C663 C665 ) C663_=_C666( C663 C666 ) C663_=_C668( C663 C668 ) C663_=_C670( C663 C670 ) C663_=_C671( C663 C671 ) C663_=_C672( C663 C672 ) \nC663_=_C673( C663 C673 ) C663_=_C674( C663 C674 ) C663_=_C675( C663 C675 ) C663_=_C676( C663 C676 ) C663_=_C677( C663 C677 ) C663_=_C678( C663 C678 ) \nC663_=_C680( C663 C680 ) C663_=_C681( C663 C681 ) C663_=_C683( C663 C683 ) C663_=_C684( C663 C684 ) C663_=_C685( C663 C685 ) C663_=_C686( C663 C686 ) \nC663_=_C1005( C663 C1005 ) C663_=_C1007( C663 C1007 ) C663_=_C1008( C663 C1008 ) C663_=_C1009( C663 C1009 ) C663_=_C1010( C663 C1010 ) C663_=_C1011( C663 C1011 ) \nC663_=_C1013( C663 C1013 ) C663_=_C1014( C663 C1014 ) C663_=_C1015( C663 C1015 ) C663_=_C1016( C663 C1016 ) C663_=_C1017( C663 C1017 ) C663_=_C1018( C663 C1018 ) \nC663_=_C1019( C663 C1019 ) C663_=_C1021( C663 C1021 ) C663_=_C1022( C663 C1022 ) C663_=_C1023( C663 C1023 ) C663_=_C1024( C663 C1024 ) C663_=_C1025( C663 C1025 ) \nC663_=_C1026( C663 C1026 ) C665_=_C666( C665 C666 ) C665_=_C668( C665 C668 ) C665_=_C670( C665 C670 ) C665_=_C671( C665 C671 ) C665_=_C672( C665 C672 ) \nC665_=_C673( C665 C673 ) C665_=_C674( C665 C674 ) C665_=_C675( C665 C675 ) C665_=_C676( C665 C676 ) C665_=_C677( C665 C677 ) C665_=_C678( C665 C678 ) \nC665_=_C680( C665 C680 ) C665_=_C681( C665 C681 ) C665_=_C683( C665 C683 ) C665_=_C684( C665 C684 ) C665_=_C685( C665 C685 ) C665_=_C686( C665 C686 ) \nC665_=_C1556( C665 C1556 ) C665_=_C1581( C665 C1581 ) C665_=_C1589( C665 C1589 ) C665_=_C1595( C665 C1595 ) C666_=_C668( C666 C668 ) C666_=_C670( C666 C670 ) \nC666_=_C671( C666 C671 ) C666_=_C672( C666 C672 ) C666_=_C673( C666 C673 ) C666_=_C674( C666 C674 ) C666_=_C675( C666 C675 ) C666_=_C676( C666 C676 ) \nC666_=_C677( C666 C677 ) C666_=_C678( C666 C678 ) C666_=_C680( C666 C680 ) C666_=_C681( C666 C681 ) C666_=_C683( C666 C683 ) C666_=_C684( C666 C684 ) \nC666_=_C685( C666 C685 ) C666_=_C686( C666 C686 ) C666_=_C1007( C666 C1007 ) C666_=_C1859( C666 C1859 ) C668_=_C670( C668 C670 ) C668_=_C671( C668 C671 ) \nC668_=_C672( C668 C672 ) C668_=_C673( C668 C673 ) C668_=_C674( C668 C674 ) C668_=_C675( C668 C675 ) C668_=_C676( C668 C676 ) C668_=_C677( C668 C677 ) \nC668_=_C678( C668 C678 ) C668_=_C680( C668 C680 ) C668_=_C681( C668 C681 ) C668_=_C683( C668 C683 ) C668_=_C684( C668 C684 ) C668_=_C685( C668 C685 ) \nC668_=_C686( C668 C686 ) C668_=_C915( C668 C915 ) C668_=_C1010( C668 C1010 ) C668_=_C2186( C668 C2186 ) C670_=_C671( C670 C671 ) C670_=_C672( C670 C672 ) \nC670_=_C673( C670 C673 ) C670_=_C674( C670 C674 ) C670_=_C675( C670 C675 ) C670_=_C676( C670 C676 ) C670_=_C677( C670 C677 ) C670_=_C678( C670 C678 ) \nC670_=_C680( C670 C680 ) C670_=_C681( C670 C681 ) C670_=_C683( C670 C683 ) C670_=_C684( C670 C684 ) C670_=_C685( C670 C685 ) C670_=_C686( C670 C686 ) \nC670_=_C774( C670 C774 ) C670_=_C1562( C670 C1562 ) C670_=_C2846( C670 C2846 ) C671_=_C672( C671 C672 ) C671_=_C673( C671 C673 ) C671_=_C674( C671 C674 ) \nC671_=_C675( C671 C675 ) C671_=_C676( C671 C676 ) C671_=_C677( C671 C677 ) C671_=_C678( C671 C678 ) C671_=_C680( C671 C680 ) C671_=_C681( C671 C681 ) \nC671_=_C683( C671 C683 ) C671_=_C684( C671 C684 ) C671_=_C685( C671 C685 ) C671_=_C686( C671 C686 ) C671_=_C1563( C671 C1563 ) C671_=_C2412( C671 C2412 ) \nC671_=_C2971( C671 C2971 ) C671_=_C2978( C671 C2978 ) C672_=_C673( C672 C673 ) C672_=_C674( C672 C674 ) C672_=_C675( C672 C675 ) C672_=_C676( C672 C676 ) \nC672_=_C677( C672 C677 ) C672_=_C678( C672 C678 ) C672_=_C680( C672 C680 ) C672_=_C681( C672 C681 ) C672_=_C683( C672 C683 ) C672_=_C684( C672 C684 ) \nC672_=_C685( C672 C685 ) C672_=_C686( C672 C686 ) C672_=_C1565( C672 C1565 ) C672_=_C3182( C672 C3182 ) C672_=_C3183( C672 C3183 ) C673_=_C674( C673 C674 ) \nC673_=_C675( C673 C675 ) C673_=_C676( C673 C676 ) C673_=_C677( C673 C677 ) C673_=_C678( C673 C678 ) C673_=_C680( C673 C680 ) C673_=_C681( C673 C681 ) \nC673_=_C683( C673 C683 ) C673_=_C684( C673 C684 ) C673_=_C685( C673 C685 ) C673_=_C686( C673 C686 ) C673_=_C1195( C673 C1195 ) C673_=_C1373( C673 C1373 ) \nC673_=_C1566( C673 C1566 ) C673_=_C3230( C673 C3230 ) C674_=_C675( C674 C675 ) C674_=_C676( C674 C676 ) C674_=_C677( C674 C677 ) C674_=_C678( C674 C678 ) \nC674_=_C680( C674 C680 ) C674_=_C681( C674 C681 ) C674_=_C683( C674 C683 ) C674_=_C684( C674 C684 ) C674_=_C685( C674 C685 ) C674_=_C686( C674 C686 ) \nC674_=_C1200( C674 C1200 ) C674_=_C1567( C674 C1567 ) C674_=_C2413( C674 C2413 ) C674_=_C3461( C674 C3461 ) C674_=_C3468( C674 C3468 ) C675_=_C676( C675 C676 ) \nC675_=_C677( C675 C677 ) C675_=_C678( C675 C678 ) C675_=_C680( C675 C680 ) C675_=_C681( C675 C681 ) C675_=_C683( C675 C683 ) C675_=_C684( C675 C684 ) \nC675_=_C685( C675 C685 ) C675_=_C686( C675 C686 ) C675_=_C1568( C675 C1568 ) C675_=_C3498( C675 C3498 ) C676_=_C677( C676 C677 ) C676_=_C678( C676 C678 ) \nC676_=_C680( C676 C680 ) C676_=_C681( C676 C681 ) C676_=_C683( C676 C683 ) C676_=_C684( C676 C684 ) C676_=_C685( C676 C685 ) C676_=_C686( C676 C686 ) \nC676_=_C1569( C676 C1569 ) C676_=_C3632( C676 C3632 ) C677_=_C678( C677 C678 ) C677_=_C680( C677 C680 ) C677_=_C681( C677 C681 ) C677_=_C683( C677 C683 ) \nC677_=_C684( C677 C684 ) C677_=_C685( C677 C685 ) C677_=_C686( C677 C686 ) C677_=_C923( C677 C923 ) C677_=_C1571( C677 C1571 ) C677_=_C1716( C677 C1716 ) \nC677_=_C3664( C677 C3664 ) C678_=_C680( C678 C680 ) C678_=_C681( C678 C681 ) C678_=_C683( C678 C683 ) C678_=_C684( C678 C684 ) C678_=_C685( C678 C685 ) \nC678_=_C686( C678 C686 ) C678_=_C1374( C678 C1374 ) C678_=_C1572( C678 C1572 ) C678_=_C3735( C678 C3735 ) C680_=_C681( C680 C681 ) C680_=_C683( C680 C683 ) \nC680_=_C684( C680 C684 ) C680_=_C685( C680 C685 ) C680_=_C686( C680 C686 ) C680_=_C1018( C680 C1018 ) C680_=_C2193( C680 C2193 ) C681_=_C683( C681 C683 ) \nC681_=_C684( C681 C684 ) C681_=_C685( C681 C685 ) C681_=_C686( C681 C686 ) C681_=_C1574( C681 C1574 ) C681_=_C2417( C681 C2417 ) C681_=_C3759( C681 C3759 ) \nC681_=_C3788( C681 C3788 ) C683_=_C684( C683 C684 ) C683_=_C685( C683 C685 ) C683_=_C686( C683 C686 ) C683_=_C1019( C683 C1019 ) C683_=_C2196( C683 C2196 ) \nC684_=_C685( C684 C685 ) C684_=_C686( C684 C686 ) C684_=_C1021( C684 C1021 ) C684_=_C2197( C684 C2197 ) C685_=_C686( C685 C686 ) C685_=_C1022( C685 C1022 ) \nC685_=_C2198( C685 C2198 ) C685_=_C3984( C685 C3984 ) C686_=_C1023( C686 C1023 ) C686_=_C2199( C686 C2199 ) C758_=_C759( C758 C759 ) C758_=_C762( C758 C762 ) \nC758_=_C764( C758 C764 ) C758_=_C765( C758 C765 ) C758_=_C766( C758 C766 ) C758_=_C768( C758 C768 ) C758_=_C770( C758 C770 ) C758_=_C771( C758 C771 ) \nC758_=_C772( C758 C772 ) C758_=_C773( C758 C773 ) C758_=_C774( C758 C774 ) C758_=_C775( C758 C775 ) C758_=_C776( C758 C776 ) C758_=_C777( C758 C777 ) \nC758_=_C778( C758 C778 ) C758_=_C780( C758 C780 ) C758_=_C781( C758 C781 ) C758_=_C782( C758 C782 ) C758_=_C783( C758 C783 ) C758_=_C784( C758 C784 ) \nC759_=_C762( C759 C762 ) C759_=_C764( C759 C764 ) C759_=_C765( C759 C765 ) C759_=_C766( C759 C766 ) C759_=_C768( C759 C768 ) C759_=_C770( C759 C770 ) \nC759_=_C771( C759 C771 ) C759_=_C772( C759 C772 ) C759_=_C773( C759 C773 ) C759_=_C774( C759 C774 ) C759_=_C775( C759 C775 ) C759_=_C776( C759 C776 ) \nC759_=_C777( C759 C777 ) C759_=_C778( C759 C778 ) C759_=_C780( C759 C780 ) C759_=_C781( C759 C781 ) C759_=_C782( C759 C782 ) C759_=_C783( C759 C783 ) \nC759_=_C784( C759 C784 ) C759_=_C888( C759 C888 ) C759_=_C895( C759 C895 ) C762_=_C764( C762 C764 ) C762_=_C765( C762 C765 ) C762_=_C766( C762 C766 ) \nC762_=_C768( C762 C768 ) C762_=_C770( C762 C770 ) C762_=_C771( C762 C771 ) C762_=_C772( C762 C772 ) C762_=_C773( C762 C773 ) C762_=_C774( C762 C774 ) \nC762_=_C775( C762 C775 ) C762_=_C776( C762 C776 ) C762_=_C777( C762 C777 ) C762_=_C778( C762 C778 ) C762_=_C780( C762 C780 ) C762_=_C781( C762 C781 ) \nC762_=_C782( C762 C782 ) C762_=_C783( C762 C783 ) C762_=_C784( C762 C784 ) C764_=_C765( C764 C765 ) C764_=_C766( C764 C766 ) C764_=_C768( C764 C768 ) \nC764_=_C770( C764 C770 ) C764_=_C771( C764 C771 ) C764_=_C772( C764 C772 ) C764_=_C773( C764 C773 ) C764_=_C774( C764 C774 ) C764_=_C775( C764 C775 ) \nC764_=_C776( C764 C776 ) C764_=_C777( C764 C777 ) C764_=_C778( C764 C778 ) C764_=_C780( C764 C780 ) C764_=_C781( C764 C781 ) C764_=_C782( C764 C782 ) \nC764_=_C783( C764 C783 ) C764_=_C784( C764 C784 ) C765_=_C766( C765 C766 ) C765_=_C768( C765 C768 ) C765_=_C770( C765 C770 ) C765_=_C771( C765 C771 ) \nC765_=_C772( C765 C772 ) C765_=_C773( C765 C773 ) C765_=_C774( C765 C774 ) C765_=_C775( C765 C775 ) C765_=_C776( C765 C776 ) C765_=_C777( C765 C777 ) \nC765_=_C778( C765 C778 ) C765_=_C780( C765 C780 ) C765_=_C781( C765 C781 ) C765_=_C782( C765 C782 ) C765_=_C783( C765 C783 ) C765_=_C784( C765 C784 ) \nC765_=_C1532( C765 C1532 ) C765_=_C1546( C765 C1546 ) C766_=_C768( C766 C768 ) C766_=_C770( C766 C770 ) C766_=_C771( C766 C771 ) C766_=_C772( C766 C772 ) \nC766_=_C773( C766 C773 ) C766_=_C774( C766 C774 ) C766_=_C775( C766 C775 ) C766_=_C776( C766 C776 ) C766_=_C777( C766 C777 ) C766_=_C778( C766 C778 ) \nC766_=_C780( C766 C780 ) C766_=_C781( C766 C781 ) C766_=_C782( C766 C782 ) C766_=_C783( C766 C783 ) C766_=_C784( C766 C784 ) C766_=_C1557( C766 C1557 ) \nC768_=_C770( C768 C770 ) C768_=_C771( C768 C771 ) C768_=_C772( C768 C772 ) C768_=_C773( C768 C773 ) C768_=_C774( C768 C774 ) C768_=_C775( C768 C775 ) \nC768_=_C776( C768 C776 ) C768_=_C777( C768 C777 ) C768_=_C778( C768 C778 ) C768_=_C780( C768 C780 ) C768_=_C781( C768 C781 ) C768_=_C782( C768 C782 ) \nC768_=_C783(</w:t>
      </w:r>
    </w:p>
    <w:p>
      <w:pPr>
        <w:pStyle w:val="PreformattedText"/>
        <w:bidi w:val="0"/>
        <w:spacing w:before="0" w:after="0"/>
        <w:jc w:val="left"/>
        <w:rPr/>
      </w:pPr>
      <w:r>
        <w:rPr/>
        <w:t xml:space="preserve"> </w:t>
      </w:r>
      <w:r>
        <w:rPr/>
        <w:t>C768 C783 ) C768_=_C784( C768 C784 ) C770_=_C771( C770 C771 ) C770_=_C772( C770 C772 ) C770_=_C773( C770 C773 ) C770_=_C774( C770 C774 ) \nC770_=_C775( C770 C775 ) C770_=_C776( C770 C776 ) C770_=_C777( C770 C777 ) C770_=_C778( C770 C778 ) C770_=_C780( C770 C780 ) C770_=_C781( C770 C781 ) \nC770_=_C782( C770 C782 ) C770_=_C783( C770 C783 ) C770_=_C784( C770 C784 ) C770_=_C917( C770 C917 ) C770_=_C964( C770 C964 ) C770_=_C1013( C770 C1013 ) \nC770_=_C1121( C770 C1121 ) C770_=_C1371( C770 C1371 ) C770_=_C1581( C770 C1581 ) C770_=_C1708( C770 C1708 ) C770_=_C1908( C770 C1908 ) C770_=_C2264( C770 C2264 ) \nC770_=_C2395( C770 C2395 ) C770_=_C2412( C770 C2412 ) C770_=_C2413( C770 C2413 ) C770_=_C2414( C770 C2414 ) C770_=_C2415( C770 C2415 ) C770_=_C2417( C770 C2417 ) \nC770_=_C2419( C770 C2419 ) C770_=_C2420( C770 C2420 ) C770_=_C2421( C770 C2421 ) C770_=_C2422( C770 C2422 ) C770_=_C2424( C770 C2424 ) C771_=_C772( C771 C772 ) \nC771_=_C773( C771 C773 ) C771_=_C774( C771 C774 ) C771_=_C775( C771 C775 ) C771_=_C776( C771 C776 ) C771_=_C777( C771 C777 ) C771_=_C778( C771 C778 ) \nC771_=_C780( C771 C780 ) C771_=_C781( C771 C781 ) C771_=_C782( C771 C782 ) C771_=_C783( C771 C783 ) C771_=_C784( C771 C784 ) C771_=_C1560( C771 C1560 ) \nC772_=_C773( C772 C773 ) C772_=_C774( C772 C774 ) C772_=_C775( C772 C775 ) C772_=_C776( C772 C776 ) C772_=_C777( C772 C777 ) C772_=_C778( C772 C778 ) \nC772_=_C780( C772 C780 ) C772_=_C781( C772 C781 ) C772_=_C782( C772 C782 ) C772_=_C783( C772 C783 ) C772_=_C784( C772 C784 ) C773_=_C774( C773 C774 ) \nC773_=_C775( C773 C775 ) C773_=_C776( C773 C776 ) C773_=_C777( C773 C777 ) C773_=_C778( C773 C778 ) C773_=_C780( C773 C780 ) C773_=_C781( C773 C781 ) \nC773_=_C782( C773 C782 ) C773_=_C783( C773 C783 ) C773_=_C784( C773 C784 ) C773_=_C1561( C773 C1561 ) C774_=_C775( C774 C775 ) C774_=_C776( C774 C776 ) \nC774_=_C777( C774 C777 ) C774_=_C778( C774 C778 ) C774_=_C780( C774 C780 ) C774_=_C781( C774 C781 ) C774_=_C782( C774 C782 ) C774_=_C783( C774 C783 ) \nC774_=_C784( C774 C784 ) C774_=_C1562( C774 C1562 ) C774_=_C2846( C774 C2846 ) C775_=_C776( C775 C776 ) C775_=_C777( C775 C777 ) C775_=_C778( C775 C778 ) \nC775_=_C780( C775 C780 ) C775_=_C781( C775 C781 ) C775_=_C782( C775 C782 ) C775_=_C783( C775 C783 ) C775_=_C784( C775 C784 ) C776_=_C777( C776 C777 ) \nC776_=_C778( C776 C778 ) C776_=_C780( C776 C780 ) C776_=_C781( C776 C781 ) C776_=_C782( C776 C782 ) C776_=_C783( C776 C783 ) C776_=_C784( C776 C784 ) \nC777_=_C778( C777 C778 ) C777_=_C780( C777 C780 ) C777_=_C781( C777 C781 ) C777_=_C782( C777 C782 ) C777_=_C783( C777 C783 ) C777_=_C784( C777 C784 ) \nC777_=_C3749( C777 C3749 ) C778_=_C780( C778 C780 ) C778_=_C781( C778 C781 ) C778_=_C782( C778 C782 ) C778_=_C783( C778 C783 ) C778_=_C784( C778 C784 ) \nC780_=_C781( C780 C781 ) C780_=_C782( C780 C782 ) C780_=_C783( C780 C783 ) C780_=_C784( C780 C784 ) C780_=_C2408( C780 C2408 ) C781_=_C782( C781 C782 ) \nC781_=_C783( C781 C783 ) C781_=_C784( C781 C784 ) C781_=_C2422( C781 C2422 ) C781_=_C3960( C781 C3960 ) C782_=_C783( C782 C783 ) C782_=_C784( C782 C784 ) \nC782_=_C1024( C782 C1024 ) C782_=_C1380( C782 C1380 ) C783_=_C784( C783 C784 ) C783_=_C934( C783 C934 ) C783_=_C1025( C783 C1025 ) C783_=_C1209( C783 C1209 ) \nC783_=_C1381( C783 C1381 ) C783_=_C1725( C783 C1725 ) C783_=_C2411( C783 C2411 ) C783_=_C2424( C783 C2424 ) C783_=_C3987( C783 C3987 ) C787_=_C793( C787 C793 ) \nC787_=_C866( C787 C866 ) C787_=_C1226( C787 C1226 ) C787_=_C1314( C787 C1314 ) C787_=_C1363( C787 C1363 ) C787_=_C1365( C787 C1365 ) C787_=_C1366( C787 C1366 ) \nC787_=_C1367( C787 C1367 ) C787_=_C1368( C787 C1368 ) C787_=_C1369( C787 C1369 ) C787_=_C1371( C787 C1371 ) C787_=_C1372( C787 C1372 ) C787_=_C1373( C787 C1373 ) \nC787_=_C1374( C787 C1374 ) C787_=_C1375( C787 C1375 ) C787_=_C1377( C787 C1377 ) C787_=_C1378( C787 C1378 ) C787_=_C1379( C787 C1379 ) C787_=_C1380( C787 C1380 ) \nC787_=_C1381( C787 C1381 ) C793_=_C818( C793 C818 ) C793_=_C984( C793 C984 ) C793_=_C1532( C793 C1532 ) C793_=_C2377( C793 C2377 ) C793_=_C2395( C793 C2395 ) \nC793_=_C2396( C793 C2396 ) C793_=_C2397( C793 C2397 ) C793_=_C2398( C793 C2398 ) C793_=_C2399( C793 C2399 ) C793_=_C2400( C793 C2400 ) C793_=_C2401( C793 C2401 ) \nC793_=_C2402( C793 C2402 ) C793_=_C2403( C793 C2403 ) C793_=_C2404( C793 C2404 ) C793_=_C2406( C793 C2406 ) C793_=_C2407( C793 C2407 ) C793_=_C2408( C793 C2408 ) \nC793_=_C2409( C793 C2409 ) C793_=_C2410( C793 C2410 ) C793_=_C2411( C793 C2411 ) C818_=_C984( C818 C984 ) C818_=_C1532( C818 C1532 ) C818_=_C2377( C818 C2377 ) \nC818_=_C2395( C818 C2395 ) C818_=_C2396( C818 C2396 ) C818_=_C2397( C818 C2397 ) C818_=_C2398( C818 C2398 ) C818_=_C2399( C818 C2399 ) C818_=_C2400( C818 C2400 ) \nC818_=_C2401( C818 C2401 ) C818_=_C2402( C818 C2402 ) C818_=_C2403( C818 C2403 ) C818_=_C2404( C818 C2404 ) C818_=_C2406( C818 C2406 ) C818_=_C2407( C818 C2407 ) \nC818_=_C2408( C818 C2408 ) C818_=_C2409( C818 C2409 ) C818_=_C2410( C818 C2410 ) C818_=_C2411( C818 C2411 ) C866_=_C1226( C866 C1226 ) C866_=_C1314( C866 C1314 ) \nC866_=_C1363( C866 C1363 ) C866_=_C1365( C866 C1365 ) C866_=_C1366( C866 C1366 ) C866_=_C1367( C866 C1367 ) C866_=_C1368( C866 C1368 ) C866_=_C1369( C866 C1369 ) \nC866_=_C1371( C866 C1371 ) C866_=_C1372( C866 C1372 ) C866_=_C1373( C866 C1373 ) C866_=_C1374( C866 C1374 ) C866_=_C1375( C866 C1375 ) C866_=_C1377( C866 C1377 ) \nC866_=_C1378( C866 C1378 ) C866_=_C1379( C866 C1379 ) C866_=_C1380( C866 C1380 ) C866_=_C1381( C866 C1381 ) C888_=_C895( C888 C895 ) C888_=_C1077( C888 C1077 ) \nC888_=_C1188( C888 C1188 ) C888_=_C1189( C888 C1189 ) C888_=_C1190( C888 C1190 ) C888_=_C1192( C888 C1192 ) C888_=_C1193( C888 C1193 ) C888_=_C1194( C888 C1194 ) \nC888_=_C1195( C888 C1195 ) C888_=_C1196( C888 C1196 ) C888_=_C1197( C888 C1197 ) C888_=_C1198( C888 C1198 ) C888_=_C1199( C888 C1199 ) C888_=_C1200( C888 C1200 ) \nC888_=_C1202( C888 C1202 ) C888_=_C1203( C888 C1203 ) C888_=_C1204( C888 C1204 ) C888_=_C1205( C888 C1205 ) C888_=_C1206( C888 C1206 ) C888_=_C1208( C888 C1208 ) \nC888_=_C1209( C888 C1209 ) C895_=_C1009( C895 C1009 ) C895_=_C1080( C895 C1080 ) C895_=_C1618( C895 C1618 ) C895_=_C1728( C895 C1728 ) C895_=_C1859( C895 C1859 ) \nC895_=_C2186( C895 C2186 ) C895_=_C2187( C895 C2187 ) C895_=_C2188( C895 C2188 ) C895_=_C2189( C895 C2189 ) C895_=_C2190( C895 C2190 ) C895_=_C2191( C895 C2191 ) \nC895_=_C2193( C895 C2193 ) C895_=_C2194( C895 C2194 ) C895_=_C2195( C895 C2195 ) C895_=_C2196( C895 C2196 ) C895_=_C2197( C895 C2197 ) C895_=_C2198( C895 C2198 ) \nC895_=_C2199( C895 C2199 ) C895_=_C2200( C895 C2200 ) C895_=_C2202( C895 C2202 ) C912_=_C915( C912 C915 ) C912_=_C917( C912 C917 ) C912_=_C918( C912 C918 ) \nC912_=_C919( C912 C919 ) C912_=_C920( C912 C920 ) C912_=_C921( C912 C921 ) C912_=_C922( C912 C922 ) C912_=_C923( C912 C923 ) C912_=_C924( C912 C924 ) \nC912_=_C925( C912 C925 ) C912_=_C926( C912 C926 ) C912_=_C928( C912 C928 ) C912_=_C929( C912 C929 ) C912_=_C930( C912 C930 ) C912_=_C931( C912 C931 ) \nC912_=_C932( C912 C932 ) C912_=_C933( C912 C933 ) C912_=_C934( C912 C934 ) C912_=_C1247( C912 C1247 ) C915_=_C917( C915 C917 ) C915_=_C918( C915 C918 ) \nC915_=_C919( C915 C919 ) C915_=_C920( C915 C920 ) C915_=_C921( C915 C921 ) C915_=_C922( C915 C922 ) C915_=_C923( C915 C923 ) C915_=_C924( C915 C924 ) \nC915_=_C925( C915 C925 ) C915_=_C926( C915 C926 ) C915_=_C928( C915 C928 ) C915_=_C929( C915 C929 ) C915_=_C930( C915 C930 ) C915_=_C931( C915 C931 ) \nC915_=_C932( C915 C932 ) C915_=_C933( C915 C933 ) C915_=_C934( C915 C934 ) C915_=_C1010( C915 C1010 ) C915_=_C2186( C915 C2186 ) C917_=_C918( C917 C918 ) \nC917_=_C919( C917 C919 ) C917_=_C920( C917 C920 ) C917_=_C921( C917 C921 ) C917_=_C922( C917 C922 ) C917_=_C923( C917 C923 ) C917_=_C924( C917 C924 ) \nC917_=_C925( C917 C925 ) C917_=_C926( C917 C926 ) C917_=_C928( C917 C928 ) C917_=_C929( C917 C929 ) C917_=_C930( C917 C930 ) C917_=_C931( C917 C931 ) \nC917_=_C932( C917 C932 ) C917_=_C933( C917 C933 ) C917_=_C934( C917 C934 ) C917_=_C964( C917 C964 ) C917_=_C1013( C917 C1013 ) C917_=_C1121( C917 C1121 ) \nC917_=_C1371( C917 C1371 ) C917_=_C1581( C917 C1581 ) C917_=_C1708( C917 C1708 ) C917_=_C1908( C917 C1908 ) C917_=_C2264( C917 C2264 ) C917_=_C2395( C917 C2395 ) \nC917_=_C2412( C917 C2412 ) C917_=_C2413( C917 C2413 ) C917_=_C2414( C917 C2414 ) C917_=_C2415( C917 C2415 ) C917_=_C2417( C917 C2417 ) C917_=_C2419( C917 C2419 ) \nC917_=_C2420( C917 C2420 ) C917_=_C2421( C917 C2421 ) C917_=_C2422( C917 C2422 ) C917_=_C2424( C917 C2424 ) C918_=_C919( C918 C919 ) C918_=_C920( C918 C920 ) \nC918_=_C921( C918 C921 ) C918_=_C922( C918 C922 ) C918_=_C923( C918 C923 ) C918_=_C924( C918 C924 ) C918_=_C925( C918 C925 ) C918_=_C926( C918 C926 ) \nC918_=_C928( C918 C928 ) C918_=_C929( C918 C929 ) C918_=_C930( C918 C930 ) C918_=_C931( C918 C931 ) C918_=_C932( C918 C932 ) C918_=_C933( C918 C933 ) \nC918_=_C934( C918 C934 ) C918_=_C1710( C918 C1710 ) C918_=_C2398( C918 C2398 ) C919_=_C920( C919 C920 ) C919_=_C921( C919 C921 ) C919_=_C922( C919 C922 ) \nC919_=_C923( C919 C923 ) C919_=_C924( C919 C924 ) C919_=_C925( C919 C925 ) C919_=_C926( C919 C926 ) C919_=_C928( C919 C928 ) C919_=_C929( C919 C929 ) \nC919_=_C930( C919 C930 ) C919_=_C931( C919 C931 ) C919_=_C932( C919 C932 ) C919_=_C933( C919 C933 ) C919_=_C934( C919 C934 ) C919_=_C1015( C919 C1015 ) \nC920_=_C921( C920 C921 ) C920_=_C922( C920 C922 ) C920_=_C923( C920 C923 ) C920_=_C924( C920 C924 ) C920_=_C925( C920 C925 ) C920_=_C926( C920 C926 ) \nC920_=_C928( C920 C928 ) C920_=_C929( C920 C929 ) C920_=_C930( C920 C930 ) C920_=_C931( C920 C931 ) C920_=_C932( C920 C932 ) C920_=_C933( C920 C933 ) \nC920_=_C934( C920 C934 ) C921_=_C922( C921 C922 ) C921_=_C923( C921 C923 ) C921_=_C924( C921 C924 ) C921_=_C925( C921 C925 ) C921_=_C926( C921 C926 ) \nC921_=_C928( C921 C928 ) C921_=_C929( C921 C929 ) C921_=_C930( C921 C930 ) C921_=_C931( C921 C931 ) C921_=_C932( C921 C932 ) C921_=_C933( C921 C933</w:t>
      </w:r>
    </w:p>
    <w:p>
      <w:pPr>
        <w:pStyle w:val="PreformattedText"/>
        <w:bidi w:val="0"/>
        <w:spacing w:before="0" w:after="0"/>
        <w:jc w:val="left"/>
        <w:rPr/>
      </w:pPr>
      <w:r>
        <w:rPr/>
        <w:t xml:space="preserve"> </w:t>
      </w:r>
      <w:r>
        <w:rPr/>
        <w:t>) \nC921_=_C934( C921 C934 ) C922_=_C923( C922 C923 ) C922_=_C924( C922 C924 ) C922_=_C925( C922 C925 ) C922_=_C926( C922 C926 ) C922_=_C928( C922 C928 ) \nC922_=_C929( C922 C929 ) C922_=_C930( C922 C930 ) C922_=_C931( C922 C931 ) C922_=_C932( C922 C932 ) C922_=_C933( C922 C933 ) C922_=_C934( C922 C934 ) \nC922_=_C1715( C922 C1715 ) C923_=_C924( C923 C924 ) C923_=_C925( C923 C925 ) C923_=_C926( C923 C926 ) C923_=_C928( C923 C928 ) C923_=_C929( C923 C929 ) \nC923_=_C930( C923 C930 ) C923_=_C931( C923 C931 ) C923_=_C932( C923 C932 ) C923_=_C933( C923 C933 ) C923_=_C934( C923 C934 ) C923_=_C1571( C923 C1571 ) \nC923_=_C1716( C923 C1716 ) C923_=_C3664( C923 C3664 ) C924_=_C925( C924 C925 ) C924_=_C926( C924 C926 ) C924_=_C928( C924 C928 ) C924_=_C929( C924 C929 ) \nC924_=_C930( C924 C930 ) C924_=_C931( C924 C931 ) C924_=_C932( C924 C932 ) C924_=_C933( C924 C933 ) C924_=_C934( C924 C934 ) C924_=_C1718( C924 C1718 ) \nC925_=_C926( C925 C926 ) C925_=_C928( C925 C928 ) C925_=_C929( C925 C929 ) C925_=_C930( C925 C930 ) C925_=_C931( C925 C931 ) C925_=_C932( C925 C932 ) \nC925_=_C933( C925 C933 ) C925_=_C934( C925 C934 ) C925_=_C1719( C925 C1719 ) C925_=_C3931( C925 C3931 ) C926_=_C928( C926 C928 ) C926_=_C929( C926 C929 ) \nC926_=_C930( C926 C930 ) C926_=_C931( C926 C931 ) C926_=_C932( C926 C932 ) C926_=_C933( C926 C933 ) C926_=_C934( C926 C934 ) C928_=_C929( C928 C929 ) \nC928_=_C930( C928 C930 ) C928_=_C931( C928 C931 ) C928_=_C932( C928 C932 ) C928_=_C933( C928 C933 ) C928_=_C934( C928 C934 ) C929_=_C930( C929 C930 ) \nC929_=_C931( C929 C931 ) C929_=_C932( C929 C932 ) C929_=_C933( C929 C933 ) C929_=_C934( C929 C934 ) C929_=_C1721( C929 C1721 ) C930_=_C931( C930 C931 ) \nC930_=_C932( C930 C932 ) C930_=_C933( C930 C933 ) C930_=_C934( C930 C934 ) C931_=_C932( C931 C932 ) C931_=_C933( C931 C933 ) C931_=_C934( C931 C934 ) \nC931_=_C2410( C931 C2410 ) C932_=_C933( C932 C933 ) C932_=_C934( C932 C934 ) C933_=_C934( C933 C934 ) C933_=_C3961( C933 C3961 ) C934_=_C1025( C934 C1025 ) \nC934_=_C1209( C934 C1209 ) C934_=_C1381( C934 C1381 ) C934_=_C1725( C934 C1725 ) C934_=_C2411( C934 C2411 ) C934_=_C2424( C934 C2424 ) C934_=_C3987( C934 C3987 ) \nC960_=_C964( C960 C964 ) C960_=_C974( C960 C974 ) C960_=_C980( C960 C980 ) C960_=_C1457( C960 C1457 ) C960_=_C1556( C960 C1556 ) C960_=_C1557( C960 C1557 ) \nC960_=_C1558( C960 C1558 ) C960_=_C1560( C960 C1560 ) C960_=_C1561( C960 C1561 ) C960_=_C1562( C960 C1562 ) C960_=_C1563( C960 C1563 ) C960_=_C1564( C960 C1564 ) \nC960_=_C1565( C960 C1565 ) C960_=_C1566( C960 C1566 ) C960_=_C1567( C960 C1567 ) C960_=_C1568( C960 C1568 ) C960_=_C1569( C960 C1569 ) C960_=_C1570( C960 C1570 ) \nC960_=_C1571( C960 C1571 ) C960_=_C1572( C960 C1572 ) C960_=_C1574( C960 C1574 ) C960_=_C1576( C960 C1576 ) C960_=_C1578( C960 C1578 ) C964_=_C974( C964 C974 ) \nC964_=_C980( C964 C980 ) C964_=_C1013( C964 C1013 ) C964_=_C1121( C964 C1121 ) C964_=_C1371( C964 C1371 ) C964_=_C1581( C964 C1581 ) C964_=_C1708( C964 C1708 ) \nC964_=_C1908( C964 C1908 ) C964_=_C2264( C964 C2264 ) C964_=_C2395( C964 C2395 ) C964_=_C2412( C964 C2412 ) C964_=_C2413( C964 C2413 ) C964_=_C2414( C964 C2414 ) \nC964_=_C2415( C964 C2415 ) C964_=_C2417( C964 C2417 ) C964_=_C2419( C964 C2419 ) C964_=_C2420( C964 C2420 ) C964_=_C2421( C964 C2421 ) C964_=_C2422( C964 C2422 ) \nC964_=_C2424( C964 C2424 ) C974_=_C980( C974 C980 ) C974_=_C993( C974 C993 ) C974_=_C1546( C974 C1546 ) C974_=_C1589( C974 C1589 ) C974_=_C1628( C974 C1628 ) \nC974_=_C1737( C974 C1737 ) C974_=_C2803( C974 C2803 ) C974_=_C2971( C974 C2971 ) C974_=_C3310( C974 C3310 ) C974_=_C3461( C974 C3461 ) C974_=_C3482( C974 C3482 ) \nC974_=_C3587( C974 C3587 ) C974_=_C3759( C974 C3759 ) C974_=_C3760( C974 C3760 ) C974_=_C3761( C974 C3761 ) C974_=_C3762( C974 C3762 ) C974_=_C3763( C974 C3763 ) \nC974_=_C3765( C974 C3765 ) C980_=_C1595( C980 C1595 ) C980_=_C1637( C980 C1637 ) C980_=_C1746( C980 C1746 ) C980_=_C2084( C980 C2084 ) C980_=_C2978( C980 C2978 ) \nC980_=_C3206( C980 C3206 ) C980_=_C3299( C980 C3299 ) C980_=_C3321( C980 C3321 ) C980_=_C3468( C980 C3468 ) C980_=_C3617( C980 C3617 ) C980_=_C3686( C980 C3686 ) \nC980_=_C3749( C980 C3749 ) C980_=_C3788( C980 C3788 ) C980_=_C3796( C980 C3796 ) C980_=_C3853( C980 C3853 ) C980_=_C3859( C980 C3859 ) C980_=_C4103( C980 C4103 ) \nC980_=_C4106( C980 C4106 ) C984_=_C993( C984 C993 ) C984_=_C1532( C984 C1532 ) C984_=_C2377( C984 C2377 ) C984_=_C2395( C984 C2395 ) C984_=_C2396( C984 C2396 ) \nC984_=_C2397( C984 C2397 ) C984_=_C2398( C984 C2398 ) C984_=_C2399( C984 C2399 ) C984_=_C2400( C984 C2400 ) C984_=_C2401( C984 C2401 ) C984_=_C2402( C984 C2402 ) \nC984_=_C2403( C984 C2403 ) C984_=_C2404( C984 C2404 ) C984_=_C2406( C984 C2406 ) C984_=_C2407( C984 C2407 ) C984_=_C2408( C984 C2408 ) C984_=_C2409( C984 C2409 ) \nC984_=_C2410( C984 C2410 ) C984_=_C2411( C984 C2411 ) C993_=_C1546( C993 C1546 ) C993_=_C1589( C993 C1589 ) C993_=_C1628( C993 C1628 ) C993_=_C1737( C993 C1737 ) \nC993_=_C2803( C993 C2803 ) C993_=_C2971( C993 C2971 ) C993_=_C3310( C993 C3310 ) C993_=_C3461( C993 C3461 ) C993_=_C3482( C993 C3482 ) C993_=_C3587( C993 C3587 ) \nC993_=_C3759( C993 C3759 ) C993_=_C3760( C993 C3760 ) C993_=_C3761( C993 C3761 ) C993_=_C3762( C993 C3762 ) C993_=_C3763( C993 C3763 ) C993_=_C3765( C993 C3765 ) \nC1005_=_C1007( C1005 C1007 ) C1005_=_C1008( C1005 C1008 ) C1005_=_C1009( C1005 C1009 ) C1005_=_C1010( C1005 C1010 ) C1005_=_C1011( C1005 C1011 ) C1005_=_C1013( C1005 C1013 ) \nC1005_=_C1014( C1005 C1014 ) C1005_=_C1015( C1005 C1015 ) C1005_=_C1016( C1005 C1016 ) C1005_=_C1017( C1005 C1017 ) C1005_=_C1018( C1005 C1018 ) C1005_=_C1019( C1005 C1019 ) \nC1005_=_C1021( C1005 C1021 ) C1005_=_C1022( C1005 C1022 ) C1005_=_C1023( C1005 C1023 ) C1005_=_C1024( C1005 C1024 ) C1005_=_C1025( C1005 C1025 ) C1005_=_C1026( C1005 C1026 ) \nC1007_=_C1008( C1007 C1008 ) C1007_=_C1009( C1007 C1009 ) C1007_=_C1010( C1007 C1010 ) C1007_=_C1011( C1007 C1011 ) C1007_=_C1013( C1007 C1013 ) C1007_=_C1014( C1007 C1014 ) \nC1007_=_C1015( C1007 C1015 ) C1007_=_C1016( C1007 C1016 ) C1007_=_C1017( C1007 C1017 ) C1007_=_C1018( C1007 C1018 ) C1007_=_C1019( C1007 C1019 ) C1007_=_C1021( C1007 C1021 ) \nC1007_=_C1022( C1007 C1022 ) C1007_=_C1023( C1007 C1023 ) C1007_=_C1024( C1007 C1024 ) C1007_=_C1025( C1007 C1025 ) C1007_=_C1026( C1007 C1026 ) C1007_=_C1859( C1007 C1859 ) \nC1008_=_C1009( C1008 C1009 ) C1008_=_C1010( C1008 C1010 ) C1008_=_C1011( C1008 C1011 ) C1008_=_C1013( C1008 C1013 ) C1008_=_C1014( C1008 C1014 ) C1008_=_C1015( C1008 C1015 ) \nC1008_=_C1016( C1008 C1016 ) C1008_=_C1017( C1008 C1017 ) C1008_=_C1018( C1008 C1018 ) C1008_=_C1019( C1008 C1019 ) C1008_=_C1021( C1008 C1021 ) C1008_=_C1022( C1008 C1022 ) \nC1008_=_C1023( C1008 C1023 ) C1008_=_C1024( C1008 C1024 ) C1008_=_C1025( C1008 C1025 ) C1008_=_C1026( C1008 C1026 ) C1009_=_C1010( C1009 C1010 ) C1009_=_C1011( C1009 C1011 ) \nC1009_=_C1013( C1009 C1013 ) C1009_=_C1014( C1009 C1014 ) C1009_=_C1015( C1009 C1015 ) C1009_=_C1016( C1009 C1016 ) C1009_=_C1017( C1009 C1017 ) C1009_=_C1018( C1009 C1018 ) \nC1009_=_C1019( C1009 C1019 ) C1009_=_C1021( C1009 C1021 ) C1009_=_C1022( C1009 C1022 ) C1009_=_C1023( C1009 C1023 ) C1009_=_C1024( C1009 C1024 ) C1009_=_C1025( C1009 C1025 ) \nC1009_=_C1026( C1009 C1026 ) C1009_=_C1080( C1009 C1080 ) C1009_=_C1618( C1009 C1618 ) C1009_=_C1728( C1009 C1728 ) C1009_=_C1859( C1009 C1859 ) C1009_=_C2186( C1009 C2186 ) \nC1009_=_C2187( C1009 C2187 ) C1009_=_C2188( C1009 C2188 ) C1009_=_C2189( C1009 C2189 ) C1009_=_C2190( C1009 C2190 ) C1009_=_C2191( C1009 C2191 ) C1009_=_C2193( C1009 C2193 ) \nC1009_=_C2194( C1009 C2194 ) C1009_=_C2195( C1009 C2195 ) C1009_=_C2196( C1009 C2196 ) C1009_=_C2197( C1009 C2197 ) C1009_=_C2198( C1009 C2198 ) C1009_=_C2199( C1009 C2199 ) \nC1009_=_C2200( C1009 C2200 ) C1009_=_C2202( C1009 C2202 ) C1010_=_C1011( C1010 C1011 ) C1010_=_C1013( C1010 C1013 ) C1010_=_C1014( C1010 C1014 ) C1010_=_C1015( C1010 C1015 ) \nC1010_=_C1016( C1010 C1016 ) C1010_=_C1017( C1010 C1017 ) C1010_=_C1018( C1010 C1018 ) C1010_=_C1019( C1010 C1019 ) C1010_=_C1021( C1010 C1021 ) C1010_=_C1022( C1010 C1022 ) \nC1010_=_C1023( C1010 C1023 ) C1010_=_C1024( C1010 C1024 ) C1010_=_C1025( C1010 C1025 ) C1010_=_C1026( C1010 C1026 ) C1010_=_C2186( C1010 C2186 ) C1011_=_C1013( C1011 C1013 ) \nC1011_=_C1014( C1011 C1014 ) C1011_=_C1015( C1011 C1015 ) C1011_=_C1016( C1011 C1016 ) C1011_=_C1017( C1011 C1017 ) C1011_=_C1018( C1011 C1018 ) C1011_=_C1019( C1011 C1019 ) \nC1011_=_C1021( C1011 C1021 ) C1011_=_C1022( C1011 C1022 ) C1011_=_C1023( C1011 C1023 ) C1011_=_C1024( C1011 C1024 ) C1011_=_C1025( C1011 C1025 ) C1011_=_C1026( C1011 C1026 ) \nC1013_=_C1014( C1013 C1014 ) C1013_=_C1015( C1013 C1015 ) C1013_=_C1016( C1013 C1016 ) C1013_=_C1017( C1013 C1017 ) C1013_=_C1018( C1013 C1018 ) C1013_=_C1019( C1013 C1019 ) \nC1013_=_C1021( C1013 C1021 ) C1013_=_C1022( C1013 C1022 ) C1013_=_C1023( C1013 C1023 ) C1013_=_C1024( C1013 C1024 ) C1013_=_C1025( C1013 C1025 ) C1013_=_C1026( C1013 C1026 ) \nC1013_=_C1121( C1013 C1121 ) C1013_=_C1371( C1013 C1371 ) C1013_=_C1581( C1013 C1581 ) C1013_=_C1708( C1013 C1708 ) C1013_=_C1908( C1013 C1908 ) C1013_=_C2264( C1013 C2264 ) \nC1013_=_C2395( C1013 C2395 ) C1013_=_C2412( C1013 C2412 ) C1013_=_C2413( C1013 C2413 ) C1013_=_C2414( C1013 C2414 ) C1013_=_C2415( C1013 C2415 ) C1013_=_C2417( C1013 C2417 ) \nC1013_=_C2419( C1013 C2419 ) C1013_=_C2420( C1013 C2420 ) C1013_=_C2421( C1013 C2421 ) C1013_=_C2422( C1013 C2422 ) C1013_=_C2424( C1013 C2424 ) C1014_=_C1015( C1014 C1015 ) \nC1014_=_C1016( C1014 C1016 ) C1014_=_C1017( C1014 C1017 ) C1014_=_C1018( C1014 C1018 ) C1014_=_C1019( C1014 C1019 ) C1014_=_C1021( C1014 C1021 ) C1014_=_C1022( C1014 C1022 ) \nC1014_=_C1023( C1014 C1023 ) C1014_=_C1024( C1014 C1024 ) C1014_=_C1025( C1014 C1025 ) C1014_=_C1026( C1014 C1026 ) C1015_=_C1016( C1015 C1016 ) C1015_=_C1017( C1015 C1017 ) \nC1015_=_C1018( C1015 C1018 ) C1015_=_C1019( C1015 C1019 )</w:t>
      </w:r>
    </w:p>
    <w:p>
      <w:pPr>
        <w:pStyle w:val="PreformattedText"/>
        <w:bidi w:val="0"/>
        <w:spacing w:before="0" w:after="0"/>
        <w:jc w:val="left"/>
        <w:rPr/>
      </w:pPr>
      <w:r>
        <w:rPr/>
        <w:t xml:space="preserve"> </w:t>
      </w:r>
      <w:r>
        <w:rPr/>
        <w:t>C1015_=_C1021( C1015 C1021 ) C1015_=_C1022( C1015 C1022 ) C1015_=_C1023( C1015 C1023 ) C1015_=_C1024( C1015 C1024 ) \nC1015_=_C1025( C1015 C1025 ) C1015_=_C1026( C1015 C1026 ) C1016_=_C1017( C1016 C1017 ) C1016_=_C1018( C1016 C1018 ) C1016_=_C1019( C1016 C1019 ) C1016_=_C1021( C1016 C1021 ) \nC1016_=_C1022( C1016 C1022 ) C1016_=_C1023( C1016 C1023 ) C1016_=_C1024( C1016 C1024 ) C1016_=_C1025( C1016 C1025 ) C1016_=_C1026( C1016 C1026 ) C1017_=_C1018( C1017 C1018 ) \nC1017_=_C1019( C1017 C1019 ) C1017_=_C1021( C1017 C1021 ) C1017_=_C1022( C1017 C1022 ) C1017_=_C1023( C1017 C1023 ) C1017_=_C1024( C1017 C1024 ) C1017_=_C1025( C1017 C1025 ) \nC1017_=_C1026( C1017 C1026 ) C1017_=_C2415( C1017 C2415 ) C1017_=_C3611( C1017 C3611 ) C1017_=_C3617( C1017 C3617 ) C1018_=_C1019( C1018 C1019 ) C1018_=_C1021( C1018 C1021 ) \nC1018_=_C1022( C1018 C1022 ) C1018_=_C1023( C1018 C1023 ) C1018_=_C1024( C1018 C1024 ) C1018_=_C1025( C1018 C1025 ) C1018_=_C1026( C1018 C1026 ) C1018_=_C2193( C1018 C2193 ) \nC1019_=_C1021( C1019 C1021 ) C1019_=_C1022( C1019 C1022 ) C1019_=_C1023( C1019 C1023 ) C1019_=_C1024( C1019 C1024 ) C1019_=_C1025( C1019 C1025 ) C1019_=_C1026( C1019 C1026 ) \nC1019_=_C2196( C1019 C2196 ) C1021_=_C1022( C1021 C1022 ) C1021_=_C1023( C1021 C1023 ) C1021_=_C1024( C1021 C1024 ) C1021_=_C1025( C1021 C1025 ) C1021_=_C1026( C1021 C1026 ) \nC1021_=_C2197( C1021 C2197 ) C1022_=_C1023( C1022 C1023 ) C1022_=_C1024( C1022 C1024 ) C1022_=_C1025( C1022 C1025 ) C1022_=_C1026( C1022 C1026 ) C1022_=_C2198( C1022 C2198 ) \nC1022_=_C3984( C1022 C3984 ) C1023_=_C1024( C1023 C1024 ) C1023_=_C1025( C1023 C1025 ) C1023_=_C1026( C1023 C1026 ) C1023_=_C2199( C1023 C2199 ) C1024_=_C1025( C1024 C1025 ) \nC1024_=_C1026( C1024 C1026 ) C1024_=_C1380( C1024 C1380 ) C1025_=_C1026( C1025 C1026 ) C1025_=_C1209( C1025 C1209 ) C1025_=_C1381( C1025 C1381 ) C1025_=_C1725( C1025 C1725 ) \nC1025_=_C2411( C1025 C2411 ) C1025_=_C2424( C1025 C2424 ) C1025_=_C3987( C1025 C3987 ) C1077_=_C1080( C1077 C1080 ) C1077_=_C1188( C1077 C1188 ) C1077_=_C1189( C1077 C1189 ) \nC1077_=_C1190( C1077 C1190 ) C1077_=_C1192( C1077 C1192 ) C1077_=_C1193( C1077 C1193 ) C1077_=_C1194( C1077 C1194 ) C1077_=_C1195( C1077 C1195 ) C1077_=_C1196( C1077 C1196 ) \nC1077_=_C1197( C1077 C1197 ) C1077_=_C1198( C1077 C1198 ) C1077_=_C1199( C1077 C1199 ) C1077_=_C1200( C1077 C1200 ) C1077_=_C1202( C1077 C1202 ) C1077_=_C1203( C1077 C1203 ) \nC1077_=_C1204( C1077 C1204 ) C1077_=_C1205( C1077 C1205 ) C1077_=_C1206( C1077 C1206 ) C1077_=_C1208( C1077 C1208 ) C1077_=_C1209( C1077 C1209 ) C1080_=_C1618( C1080 C1618 ) \nC1080_=_C1728( C1080 C1728 ) C1080_=_C1859( C1080 C1859 ) C1080_=_C2186( C1080 C2186 ) C1080_=_C2187( C1080 C2187 ) C1080_=_C2188( C1080 C2188 ) C1080_=_C2189( C1080 C2189 ) \nC1080_=_C2190( C1080 C2190 ) C1080_=_C2191( C1080 C2191 ) C1080_=_C2193( C1080 C2193 ) C1080_=_C2194( C1080 C2194 ) C1080_=_C2195( C1080 C2195 ) C1080_=_C2196( C1080 C2196 ) \nC1080_=_C2197( C1080 C2197 ) C1080_=_C2198( C1080 C2198 ) C1080_=_C2199( C1080 C2199 ) C1080_=_C2200( C1080 C2200 ) C1080_=_C2202( C1080 C2202 ) C1121_=_C1134( C1121 C1134 ) \nC1121_=_C1371( C1121 C1371 ) C1121_=_C1581( C1121 C1581 ) C1121_=_C1708( C1121 C1708 ) C1121_=_C1908( C1121 C1908 ) C1121_=_C2264( C1121 C2264 ) C1121_=_C2395( C1121 C2395 ) \nC1121_=_C2412( C1121 C2412 ) C1121_=_C2413( C1121 C2413 ) C1121_=_C2414( C1121 C2414 ) C1121_=_C2415( C1121 C2415 ) C1121_=_C2417( C1121 C2417 ) C1121_=_C2419( C1121 C2419 ) \nC1121_=_C2420( C1121 C2420 ) C1121_=_C2421( C1121 C2421 ) C1121_=_C2422( C1121 C2422 ) C1121_=_C2424( C1121 C2424 ) C1134_=_C1921( C1134 C1921 ) C1134_=_C2124( C1134 C2124 ) \nC1134_=_C2274( C1134 C2274 ) C1134_=_C2846( C1134 C2846 ) C1134_=_C3182( C1134 C3182 ) C1134_=_C3230( C1134 C3230 ) C1134_=_C3262( C1134 C3262 ) C1134_=_C3316( C1134 C3316 ) \nC1134_=_C3498( C1134 C3498 ) C1134_=_C3507( C1134 C3507 ) C1134_=_C3590( C1134 C3590 ) C1134_=_C3611( C1134 C3611 ) C1134_=_C3632( C1134 C3632 ) C1134_=_C3664( C1134 C3664 ) \nC1134_=_C3735( C1134 C3735 ) C1134_=_C3909( C1134 C3909 ) C1134_=_C3931( C1134 C3931 ) C1134_=_C3956( C1134 C3956 ) C1134_=_C3957( C1134 C3957 ) C1134_=_C3958( C1134 C3958 ) \nC1134_=_C3959( C1134 C3959 ) C1134_=_C3960( C1134 C3960 ) C1134_=_C3961( C1134 C3961 ) C1188_=_C1189( C1188 C1189 ) C1188_=_C1190( C1188 C1190 ) C1188_=_C1192( C1188 C1192 ) \nC1188_=_C1193( C1188 C1193 ) C1188_=_C1194( C1188 C1194 ) C1188_=_C1195( C1188 C1195 ) C1188_=_C1196( C1188 C1196 ) C1188_=_C1197( C1188 C1197 ) C1188_=_C1198( C1188 C1198 ) \nC1188_=_C1199( C1188 C1199 ) C1188_=_C1200( C1188 C1200 ) C1188_=_C1202( C1188 C1202 ) C1188_=_C1203( C1188 C1203 ) C1188_=_C1204( C1188 C1204 ) C1188_=_C1205( C1188 C1205 ) \nC1188_=_C1206( C1188 C1206 ) C1188_=_C1208( C1188 C1208 ) C1188_=_C1209( C1188 C1209 ) C1188_=_C1618( C1188 C1618 ) C1188_=_C1628( C1188 C1628 ) C1188_=_C1637( C1188 C1637 ) \nC1189_=_C1190( C1189 C1190 ) C1189_=_C1192( C1189 C1192 ) C1189_=_C1193( C1189 C1193 ) C1189_=_C1194( C1189 C1194 ) C1189_=_C1195( C1189 C1195 ) C1189_=_C1196( C1189 C1196 ) \nC1189_=_C1197( C1189 C1197 ) C1189_=_C1198( C1189 C1198 ) C1189_=_C1199( C1189 C1199 ) C1189_=_C1200( C1189 C1200 ) C1189_=_C1202( C1189 C1202 ) C1189_=_C1203( C1189 C1203 ) \nC1189_=_C1204( C1189 C1204 ) C1189_=_C1205( C1189 C1205 ) C1189_=_C1206( C1189 C1206 ) C1189_=_C1208( C1189 C1208 ) C1189_=_C1209( C1189 C1209 ) C1189_=_C1365( C1189 C1365 ) \nC1189_=_C1728( C1189 C1728 ) C1189_=_C1737( C1189 C1737 ) C1189_=_C1746( C1189 C1746 ) C1190_=_C1192( C1190 C1192 ) C1190_=_C1193( C1190 C1193 ) C1190_=_C1194( C1190 C1194 ) \nC1190_=_C1195( C1190 C1195 ) C1190_=_C1196( C1190 C1196 ) C1190_=_C1197( C1190 C1197 ) C1190_=_C1198( C1190 C1198 ) C1190_=_C1199( C1190 C1199 ) C1190_=_C1200( C1190 C1200 ) \nC1190_=_C1202( C1190 C1202 ) C1190_=_C1203( C1190 C1203 ) C1190_=_C1204( C1190 C1204 ) C1190_=_C1205( C1190 C1205 ) C1190_=_C1206( C1190 C1206 ) C1190_=_C1208( C1190 C1208 ) \nC1190_=_C1209( C1190 C1209 ) C1190_=_C1908( C1190 C1908 ) C1190_=_C1921( C1190 C1921 ) C1192_=_C1193( C1192 C1193 ) C1192_=_C1194( C1192 C1194 ) C1192_=_C1195( C1192 C1195 ) \nC1192_=_C1196( C1192 C1196 ) C1192_=_C1197( C1192 C1197 ) C1192_=_C1198( C1192 C1198 ) C1192_=_C1199( C1192 C1199 ) C1192_=_C1200( C1192 C1200 ) C1192_=_C1202( C1192 C1202 ) \nC1192_=_C1203( C1192 C1203 ) C1192_=_C1204( C1192 C1204 ) C1192_=_C1205( C1192 C1205 ) C1192_=_C1206( C1192 C1206 ) C1192_=_C1208( C1192 C1208 ) C1192_=_C1209( C1192 C1209 ) \nC1193_=_C1194( C1193 C1194 ) C1193_=_C1195( C1193 C1195 ) C1193_=_C1196( C1193 C1196 ) C1193_=_C1197( C1193 C1197 ) C1193_=_C1198( C1193 C1198 ) C1193_=_C1199( C1193 C1199 ) \nC1193_=_C1200( C1193 C1200 ) C1193_=_C1202( C1193 C1202 ) C1193_=_C1203( C1193 C1203 ) C1193_=_C1204( C1193 C1204 ) C1193_=_C1205( C1193 C1205 ) C1193_=_C1206( C1193 C1206 ) \nC1193_=_C1208( C1193 C1208 ) C1193_=_C1209( C1193 C1209 ) C1193_=_C2187( C1193 C2187 ) C1194_=_C1195( C1194 C1195 ) C1194_=_C1196( C1194 C1196 ) C1194_=_C1197( C1194 C1197 ) \nC1194_=_C1198( C1194 C1198 ) C1194_=_C1199( C1194 C1199 ) C1194_=_C1200( C1194 C1200 ) C1194_=_C1202( C1194 C1202 ) C1194_=_C1203( C1194 C1203 ) C1194_=_C1204( C1194 C1204 ) \nC1194_=_C1205( C1194 C1205 ) C1194_=_C1206( C1194 C1206 ) C1194_=_C1208( C1194 C1208 ) C1194_=_C1209( C1194 C1209 ) C1194_=_C2188( C1194 C2188 ) C1195_=_C1196( C1195 C1196 ) \nC1195_=_C1197( C1195 C1197 ) C1195_=_C1198( C1195 C1198 ) C1195_=_C1199( C1195 C1199 ) C1195_=_C1200( C1195 C1200 ) C1195_=_C1202( C1195 C1202 ) C1195_=_C1203( C1195 C1203 ) \nC1195_=_C1204( C1195 C1204 ) C1195_=_C1205( C1195 C1205 ) C1195_=_C1206( C1195 C1206 ) C1195_=_C1208( C1195 C1208 ) C1195_=_C1209( C1195 C1209 ) C1195_=_C1373( C1195 C1373 ) \nC1195_=_C1566( C1195 C1566 ) C1195_=_C3230( C1195 C3230 ) C1196_=_C1197( C1196 C1197 ) C1196_=_C1198( C1196 C1198 ) C1196_=_C1199( C1196 C1199 ) C1196_=_C1200( C1196 C1200 ) \nC1196_=_C1202( C1196 C1202 ) C1196_=_C1203( C1196 C1203 ) C1196_=_C1204( C1196 C1204 ) C1196_=_C1205( C1196 C1205 ) C1196_=_C1206( C1196 C1206 ) C1196_=_C1208( C1196 C1208 ) \nC1196_=_C1209( C1196 C1209 ) C1196_=_C2189( C1196 C2189 ) C1196_=_C3310( C1196 C3310 ) C1196_=_C3316( C1196 C3316 ) C1196_=_C3321( C1196 C3321 ) C1197_=_C1198( C1197 C1198 ) \nC1197_=_C1199( C1197 C1199 ) C1197_=_C1200( C1197 C1200 ) C1197_=_C1202( C1197 C1202 ) C1197_=_C1203( C1197 C1203 ) C1197_=_C1204( C1197 C1204 ) C1197_=_C1205( C1197 C1205 ) \nC1197_=_C1206( C1197 C1206 ) C1197_=_C1208( C1197 C1208 ) C1197_=_C1209( C1197 C1209 ) C1197_=_C2190( C1197 C2190 ) C1198_=_C1199( C1198 C1199 ) C1198_=_C1200( C1198 C1200 ) \nC1198_=_C1202( C1198 C1202 ) C1198_=_C1203( C1198 C1203 ) C1198_=_C1204( C1198 C1204 ) C1198_=_C1205( C1198 C1205 ) C1198_=_C1206( C1198 C1206 ) C1198_=_C1208( C1198 C1208 ) \nC1198_=_C1209( C1198 C1209 ) C1199_=_C1200( C1199 C1200 ) C1199_=_C1202( C1199 C1202 ) C1199_=_C1203( C1199 C1203 ) C1199_=_C1204( C1199 C1204 ) C1199_=_C1205( C1199 C1205 ) \nC1199_=_C1206( C1199 C1206 ) C1199_=_C1208( C1199 C1208 ) C1199_=_C1209( C1199 C1209 ) C1199_=_C2191( C1199 C2191 ) C1199_=_C3446( C1199 C3446 ) C1200_=_C1202( C1200 C1202 ) \nC1200_=_C1203( C1200 C1203 ) C1200_=_C1204( C1200 C1204 ) C1200_=_C1205( C1200 C1205 ) C1200_=_C1206( C1200 C1206 ) C1200_=_C1208( C1200 C1208 ) C1200_=_C1209( C1200 C1209 ) \nC1200_=_C1567( C1200 C1567 ) C1200_=_C2413( C1200 C2413 ) C1200_=_C3461( C1200 C3461 ) C1200_=_C3468( C1200 C3468 ) C1202_=_C1203( C1202 C1203 ) C1202_=_C1204( C1202 C1204 ) \nC1202_=_C1205( C1202 C1205 ) C1202_=_C1206( C1202 C1206 ) C1202_=_C1208( C1202 C1208 ) C1202_=_C1209( C1202 C1209 ) C1203_=_C1204( C1203 C1204 ) C1203_=_C1205( C1203 C1205 ) \nC1203_=_C1206( C1203 C1206 ) C1203_=_C1208( C1203 C1208 ) C1203_=_C1209( C1203 C1209 ) C1203_=_C2194( C1203 C2194 ) C1203_=_C3760( C1203 C3760 ) C1203_=_C3859( C1203 C3859 ) \nC1204_=_C1205( C1204 C1205 ) C1204_=_C1206( C1204 C1206 ) C1204_=_C1208( C1204 C1208 ) C1204_=_C1209(</w:t>
      </w:r>
    </w:p>
    <w:p>
      <w:pPr>
        <w:pStyle w:val="PreformattedText"/>
        <w:bidi w:val="0"/>
        <w:spacing w:before="0" w:after="0"/>
        <w:jc w:val="left"/>
        <w:rPr/>
      </w:pPr>
      <w:r>
        <w:rPr/>
        <w:t xml:space="preserve"> </w:t>
      </w:r>
      <w:r>
        <w:rPr/>
        <w:t>C1204 C1209 ) C1204_=_C2195( C1204 C2195 ) C1205_=_C1206( C1205 C1206 ) \nC1205_=_C1208( C1205 C1208 ) C1205_=_C1209( C1205 C1209 ) C1205_=_C3983( C1205 C3983 ) C1206_=_C1208( C1206 C1208 ) C1206_=_C1209( C1206 C1209 ) C1206_=_C2200( C1206 C2200 ) \nC1206_=_C3763( C1206 C3763 ) C1206_=_C4103( C1206 C4103 ) C1208_=_C1209( C1208 C1209 ) C1208_=_C2202( C1208 C2202 ) C1209_=_C1381( C1209 C1381 ) C1209_=_C1725( C1209 C1725 ) \nC1209_=_C2411( C1209 C2411 ) C1209_=_C2424( C1209 C2424 ) C1209_=_C3987( C1209 C3987 ) C1226_=_C1314( C1226 C1314 ) C1226_=_C1363( C1226 C1363 ) C1226_=_C1365( C1226 C1365 ) \nC1226_=_C1366( C1226 C1366 ) C1226_=_C1367( C1226 C1367 ) C1226_=_C1368( C1226 C1368 ) C1226_=_C1369( C1226 C1369 ) C1226_=_C1371( C1226 C1371 ) C1226_=_C1372( C1226 C1372 ) \nC1226_=_C1373( C1226 C1373 ) C1226_=_C1374( C1226 C1374 ) C1226_=_C1375( C1226 C1375 ) C1226_=_C1377( C1226 C1377 ) C1226_=_C1378( C1226 C1378 ) C1226_=_C1379( C1226 C1379 ) \nC1226_=_C1380( C1226 C1380 ) C1226_=_C1381( C1226 C1381 ) C1247_=_C1410( C1247 C1410 ) C1247_=_C1708( C1247 C1708 ) C1247_=_C1709( C1247 C1709 ) C1247_=_C1710( C1247 C1710 ) \nC1247_=_C1711( C1247 C1711 ) C1247_=_C1712( C1247 C1712 ) C1247_=_C1713( C1247 C1713 ) C1247_=_C1714( C1247 C1714 ) C1247_=_C1715( C1247 C1715 ) C1247_=_C1716( C1247 C1716 ) \nC1247_=_C1717( C1247 C1717 ) C1247_=_C1718( C1247 C1718 ) C1247_=_C1719( C1247 C1719 ) C1247_=_C1721( C1247 C1721 ) C1247_=_C1722( C1247 C1722 ) C1247_=_C1723( C1247 C1723 ) \nC1247_=_C1724( C1247 C1724 ) C1247_=_C1725( C1247 C1725 ) C1314_=_C1363( C1314 C1363 ) C1314_=_C1365( C1314 C1365 ) C1314_=_C1366( C1314 C1366 ) C1314_=_C1367( C1314 C1367 ) \nC1314_=_C1368( C1314 C1368 ) C1314_=_C1369( C1314 C1369 ) C1314_=_C1371( C1314 C1371 ) C1314_=_C1372( C1314 C1372 ) C1314_=_C1373( C1314 C1373 ) C1314_=_C1374( C1314 C1374 ) \nC1314_=_C1375( C1314 C1375 ) C1314_=_C1377( C1314 C1377 ) C1314_=_C1378( C1314 C1378 ) C1314_=_C1379( C1314 C1379 ) C1314_=_C1380( C1314 C1380 ) C1314_=_C1381( C1314 C1381 ) \nC1363_=_C1365( C1363 C1365 ) C1363_=_C1366( C1363 C1366 ) C1363_=_C1367( C1363 C1367 ) C1363_=_C1368( C1363 C1368 ) C1363_=_C1369( C1363 C1369 ) C1363_=_C1371( C1363 C1371 ) \nC1363_=_C1372( C1363 C1372 ) C1363_=_C1373( C1363 C1373 ) C1363_=_C1374( C1363 C1374 ) C1363_=_C1375( C1363 C1375 ) C1363_=_C1377( C1363 C1377 ) C1363_=_C1378( C1363 C1378 ) \nC1363_=_C1379( C1363 C1379 ) C1363_=_C1380( C1363 C1380 ) C1363_=_C1381( C1363 C1381 ) C1365_=_C1366( C1365 C1366 ) C1365_=_C1367( C1365 C1367 ) C1365_=_C1368( C1365 C1368 ) \nC1365_=_C1369( C1365 C1369 ) C1365_=_C1371( C1365 C1371 ) C1365_=_C1372( C1365 C1372 ) C1365_=_C1373( C1365 C1373 ) C1365_=_C1374( C1365 C1374 ) C1365_=_C1375( C1365 C1375 ) \nC1365_=_C1377( C1365 C1377 ) C1365_=_C1378( C1365 C1378 ) C1365_=_C1379( C1365 C1379 ) C1365_=_C1380( C1365 C1380 ) C1365_=_C1381( C1365 C1381 ) C1365_=_C1728( C1365 C1728 ) \nC1365_=_C1737( C1365 C1737 ) C1365_=_C1746( C1365 C1746 ) C1366_=_C1367( C1366 C1367 ) C1366_=_C1368( C1366 C1368 ) C1366_=_C1369( C1366 C1369 ) C1366_=_C1371( C1366 C1371 ) \nC1366_=_C1372( C1366 C1372 ) C1366_=_C1373( C1366 C1373 ) C1366_=_C1374( C1366 C1374 ) C1366_=_C1375( C1366 C1375 ) C1366_=_C1377( C1366 C1377 ) C1366_=_C1378( C1366 C1378 ) \nC1366_=_C1379( C1366 C1379 ) C1366_=_C1380( C1366 C1380 ) C1366_=_C1381( C1366 C1381 ) C1367_=_C1368( C1367 C1368 ) C1367_=_C1369( C1367 C1369 ) C1367_=_C1371( C1367 C1371 ) \nC1367_=_C1372( C1367 C1372 ) C1367_=_C1373( C1367 C1373 ) C1367_=_C1374( C1367 C1374 ) C1367_=_C1375( C1367 C1375 ) C1367_=_C1377( C1367 C1377 ) C1367_=_C1378( C1367 C1378 ) \nC1367_=_C1379( C1367 C1379 ) C1367_=_C1380( C1367 C1380 ) C1367_=_C1381( C1367 C1381 ) C1368_=_C1369( C1368 C1369 ) C1368_=_C1371( C1368 C1371 ) C1368_=_C1372( C1368 C1372 ) \nC1368_=_C1373( C1368 C1373 ) C1368_=_C1374( C1368 C1374 ) C1368_=_C1375( C1368 C1375 ) C1368_=_C1377( C1368 C1377 ) C1368_=_C1378( C1368 C1378 ) C1368_=_C1379( C1368 C1379 ) \nC1368_=_C1380( C1368 C1380 ) C1368_=_C1381( C1368 C1381 ) C1369_=_C1371( C1369 C1371 ) C1369_=_C1372( C1369 C1372 ) C1369_=_C1373( C1369 C1373 ) C1369_=_C1374( C1369 C1374 ) \nC1369_=_C1375( C1369 C1375 ) C1369_=_C1377( C1369 C1377 ) C1369_=_C1378( C1369 C1378 ) C1369_=_C1379( C1369 C1379 ) C1369_=_C1380( C1369 C1380 ) C1369_=_C1381( C1369 C1381 ) \nC1369_=_C2377( C1369 C2377 ) C1371_=_C1372( C1371 C1372 ) C1371_=_C1373( C1371 C1373 ) C1371_=_C1374( C1371 C1374 ) C1371_=_C1375( C1371 C1375 ) C1371_=_C1377( C1371 C1377 ) \nC1371_=_C1378( C1371 C1378 ) C1371_=_C1379( C1371 C1379 ) C1371_=_C1380( C1371 C1380 ) C1371_=_C1381( C1371 C1381 ) C1371_=_C1581( C1371 C1581 ) C1371_=_C1708( C1371 C1708 ) \nC1371_=_C1908( C1371 C1908 ) C1371_=_C2264( C1371 C2264 ) C1371_=_C2395( C1371 C2395 ) C1371_=_C2412( C1371 C2412 ) C1371_=_C2413( C1371 C2413 ) C1371_=_C2414( C1371 C2414 ) \nC1371_=_C2415( C1371 C2415 ) C1371_=_C2417( C1371 C2417 ) C1371_=_C2419( C1371 C2419 ) C1371_=_C2420( C1371 C2420 ) C1371_=_C2421( C1371 C2421 ) C1371_=_C2422( C1371 C2422 ) \nC1371_=_C2424( C1371 C2424 ) C1372_=_C1373( C1372 C1373 ) C1372_=_C1374( C1372 C1374 ) C1372_=_C1375( C1372 C1375 ) C1372_=_C1377( C1372 C1377 ) C1372_=_C1378( C1372 C1378 ) \nC1372_=_C1379( C1372 C1379 ) C1372_=_C1380( C1372 C1380 ) C1372_=_C1381( C1372 C1381 ) C1373_=_C1374( C1373 C1374 ) C1373_=_C1375( C1373 C1375 ) C1373_=_C1377( C1373 C1377 ) \nC1373_=_C1378( C1373 C1378 ) C1373_=_C1379( C1373 C1379 ) C1373_=_C1380( C1373 C1380 ) C1373_=_C1381( C1373 C1381 ) C1373_=_C1566( C1373 C1566 ) C1373_=_C3230( C1373 C3230 ) \nC1374_=_C1375( C1374 C1375 ) C1374_=_C1377( C1374 C1377 ) C1374_=_C1378( C1374 C1378 ) C1374_=_C1379( C1374 C1379 ) C1374_=_C1380( C1374 C1380 ) C1374_=_C1381( C1374 C1381 ) \nC1374_=_C1572( C1374 C1572 ) C1374_=_C3735( C1374 C3735 ) C1375_=_C1377( C1375 C1377 ) C1375_=_C1378( C1375 C1378 ) C1375_=_C1379( C1375 C1379 ) C1375_=_C1380( C1375 C1380 ) \nC1375_=_C1381( C1375 C1381 ) C1377_=_C1378( C1377 C1378 ) C1377_=_C1379( C1377 C1379 ) C1377_=_C1380( C1377 C1380 ) C1377_=_C1381( C1377 C1381 ) C1378_=_C1379( C1378 C1379 ) \nC1378_=_C1380( C1378 C1380 ) C1378_=_C1381( C1378 C1381 ) C1378_=_C3959( C1378 C3959 ) C1379_=_C1380( C1379 C1380 ) C1379_=_C1381( C1379 C1381 ) C1380_=_C1381( C1380 C1381 ) \nC1381_=_C1725( C1381 C1725 ) C1381_=_C2411( C1381 C2411 ) C1381_=_C2424( C1381 C2424 ) C1381_=_C3987( C1381 C3987 ) C1410_=_C1708( C1410 C1708 ) C1410_=_C1709( C1410 C1709 ) \nC1410_=_C1710( C1410 C1710 ) C1410_=_C1711( C1410 C1711 ) C1410_=_C1712( C1410 C1712 ) C1410_=_C1713( C1410 C1713 ) C1410_=_C1714( C1410 C1714 ) C1410_=_C1715( C1410 C1715 ) \nC1410_=_C1716( C1410 C1716 ) C1410_=_C1717( C1410 C1717 ) C1410_=_C1718( C1410 C1718 ) C1410_=_C1719( C1410 C1719 ) C1410_=_C1721( C1410 C1721 ) C1410_=_C1722( C1410 C1722 ) \nC1410_=_C1723( C1410 C1723 ) C1410_=_C1724( C1410 C1724 ) C1410_=_C1725( C1410 C1725 ) C1457_=_C1556( C1457 C1556 ) C1457_=_C1557( C1457 C1557 ) C1457_=_C1558( C1457 C1558 ) \nC1457_=_C1560( C1457 C1560 ) C1457_=_C1561( C1457 C1561 ) C1457_=_C1562( C1457 C1562 ) C1457_=_C1563( C1457 C1563 ) C1457_=_C1564( C1457 C1564 ) C1457_=_C1565( C1457 C1565 ) \nC1457_=_C1566( C1457 C1566 ) C1457_=_C1567( C1457 C1567 ) C1457_=_C1568( C1457 C1568 ) C1457_=_C1569( C1457 C1569 ) C1457_=_C1570( C1457 C1570 ) C1457_=_C1571( C1457 C1571 ) \nC1457_=_C1572( C1457 C1572 ) C1457_=_C1574( C1457 C1574 ) C1457_=_C1576( C1457 C1576 ) C1457_=_C1578( C1457 C1578 ) C1532_=_C1546( C1532 C1546 ) C1532_=_C2377( C1532 C2377 ) \nC1532_=_C2395( C1532 C2395 ) C1532_=_C2396( C1532 C2396 ) C1532_=_C2397( C1532 C2397 ) C1532_=_C2398( C1532 C2398 ) C1532_=_C2399( C1532 C2399 ) C1532_=_C2400( C1532 C2400 ) \nC1532_=_C2401( C1532 C2401 ) C1532_=_C2402( C1532 C2402 ) C1532_=_C2403( C1532 C2403 ) C1532_=_C2404( C1532 C2404 ) C1532_=_C2406( C1532 C2406 ) C1532_=_C2407( C1532 C2407 ) \nC1532_=_C2408( C1532 C2408 ) C1532_=_C2409( C1532 C2409 ) C1532_=_C2410( C1532 C2410 ) C1532_=_C2411( C1532 C2411 ) C1546_=_C1589( C1546 C1589 ) C1546_=_C1628( C1546 C1628 ) \nC1546_=_C1737( C1546 C1737 ) C1546_=_C2803( C1546 C2803 ) C1546_=_C2971( C1546 C2971 ) C1546_=_C3310( C1546 C3310 ) C1546_=_C3461( C1546 C3461 ) C1546_=_C3482( C1546 C3482 ) \nC1546_=_C3587( C1546 C3587 ) C1546_=_C3759( C1546 C3759 ) C1546_=_C3760( C1546 C3760 ) C1546_=_C3761( C1546 C3761 ) C1546_=_C3762( C1546 C3762 ) C1546_=_C3763( C1546 C3763 ) \nC1546_=_C3765( C1546 C3765 ) C1556_=_C1557( C1556 C1557 ) C1556_=_C1558( C1556 C1558 ) C1556_=_C1560( C1556 C1560 ) C1556_=_C1561( C1556 C1561 ) C1556_=_C1562( C1556 C1562 ) \nC1556_=_C1563( C1556 C1563 ) C1556_=_C1564( C1556 C1564 ) C1556_=_C1565( C1556 C1565 ) C1556_=_C1566( C1556 C1566 ) C1556_=_C1567( C1556 C1567 ) C1556_=_C1568( C1556 C1568 ) \nC1556_=_C1569( C1556 C1569 ) C1556_=_C1570( C1556 C1570 ) C1556_=_C1571( C1556 C1571 ) C1556_=_C1572( C1556 C1572 ) C1556_=_C1574( C1556 C1574 ) C1556_=_C1576( C1556 C1576 ) \nC1556_=_C1578( C1556 C1578 ) C1556_=_C1581( C1556 C1581 ) C1556_=_C1589( C1556 C1589 ) C1556_=_C1595( C1556 C1595 ) C1557_=_C1558( C1557 C1558 ) C1557_=_C1560( C1557 C1560 ) \nC1557_=_C1561( C1557 C1561 ) C1557_=_C1562( C1557 C1562 ) C1557_=_C1563( C1557 C1563 ) C1557_=_C1564( C1557 C1564 ) C1557_=_C1565( C1557 C1565 ) C1557_=_C1566( C1557 C1566 ) \nC1557_=_C1567( C1557 C1567 ) C1557_=_C1568( C1557 C1568 ) C1557_=_C1569( C1557 C1569 ) C1557_=_C1570( C1557 C1570 ) C1557_=_C1571( C1557 C1571 ) C1557_=_C1572( C1557 C1572 ) \nC1557_=_C1574( C1557 C1574 ) C1557_=_C1576( C1557 C1576 ) C1557_=_C1578( C1557 C1578 ) C1558_=_C1560( C1558 C1560 ) C1558_=_C1561( C1558 C1561 ) C1558_=_C1562( C1558 C1562 ) \nC1558_=_C1563( C1558 C1563 ) C1558_=_C1564( C1558 C1564 ) C1558_=_C1565( C1558 C1565 ) C1558_=_C1566( C1558 C1566 ) C1558_=_C1567( C1558 C1567 ) C1558_=_C1568( C1558 C1568 ) \nC1558_=_C1569( C1558 C1569 ) C1558_=_C1570( C1558 C1570 ) C1558_=_C1571( C1558 C1571 ) C1558_=_C1572( C1558 C1572 ) C1558_=_C1574( C1558 C1574 ) C1558_=_C1576(</w:t>
      </w:r>
    </w:p>
    <w:p>
      <w:pPr>
        <w:pStyle w:val="PreformattedText"/>
        <w:bidi w:val="0"/>
        <w:spacing w:before="0" w:after="0"/>
        <w:jc w:val="left"/>
        <w:rPr/>
      </w:pPr>
      <w:r>
        <w:rPr/>
        <w:t xml:space="preserve"> </w:t>
      </w:r>
      <w:r>
        <w:rPr/>
        <w:t>C1558 C1576 ) \nC1558_=_C1578( C1558 C1578 ) C1560_=_C1561( C1560 C1561 ) C1560_=_C1562( C1560 C1562 ) C1560_=_C1563( C1560 C1563 ) C1560_=_C1564( C1560 C1564 ) C1560_=_C1565( C1560 C1565 ) \nC1560_=_C1566( C1560 C1566 ) C1560_=_C1567( C1560 C1567 ) C1560_=_C1568( C1560 C1568 ) C1560_=_C1569( C1560 C1569 ) C1560_=_C1570( C1560 C1570 ) C1560_=_C1571( C1560 C1571 ) \nC1560_=_C1572( C1560 C1572 ) C1560_=_C1574( C1560 C1574 ) C1560_=_C1576( C1560 C1576 ) C1560_=_C1578( C1560 C1578 ) C1561_=_C1562( C1561 C1562 ) C1561_=_C1563( C1561 C1563 ) \nC1561_=_C1564( C1561 C1564 ) C1561_=_C1565( C1561 C1565 ) C1561_=_C1566( C1561 C1566 ) C1561_=_C1567( C1561 C1567 ) C1561_=_C1568( C1561 C1568 ) C1561_=_C1569( C1561 C1569 ) \nC1561_=_C1570( C1561 C1570 ) C1561_=_C1571( C1561 C1571 ) C1561_=_C1572( C1561 C1572 ) C1561_=_C1574( C1561 C1574 ) C1561_=_C1576( C1561 C1576 ) C1561_=_C1578( C1561 C1578 ) \nC1562_=_C1563( C1562 C1563 ) C1562_=_C1564( C1562 C1564 ) C1562_=_C1565( C1562 C1565 ) C1562_=_C1566( C1562 C1566 ) C1562_=_C1567( C1562 C1567 ) C1562_=_C1568( C1562 C1568 ) \nC1562_=_C1569( C1562 C1569 ) C1562_=_C1570( C1562 C1570 ) C1562_=_C1571( C1562 C1571 ) C1562_=_C1572( C1562 C1572 ) C1562_=_C1574( C1562 C1574 ) C1562_=_C1576( C1562 C1576 ) \nC1562_=_C1578( C1562 C1578 ) C1562_=_C2846( C1562 C2846 ) C1563_=_C1564( C1563 C1564 ) C1563_=_C1565( C1563 C1565 ) C1563_=_C1566( C1563 C1566 ) C1563_=_C1567( C1563 C1567 ) \nC1563_=_C1568( C1563 C1568 ) C1563_=_C1569( C1563 C1569 ) C1563_=_C1570( C1563 C1570 ) C1563_=_C1571( C1563 C1571 ) C1563_=_C1572( C1563 C1572 ) C1563_=_C1574( C1563 C1574 ) \nC1563_=_C1576( C1563 C1576 ) C1563_=_C1578( C1563 C1578 ) C1563_=_C2412( C1563 C2412 ) C1563_=_C2971( C1563 C2971 ) C1563_=_C2978( C1563 C2978 ) C1564_=_C1565( C1564 C1565 ) \nC1564_=_C1566( C1564 C1566 ) C1564_=_C1567( C1564 C1567 ) C1564_=_C1568( C1564 C1568 ) C1564_=_C1569( C1564 C1569 ) C1564_=_C1570( C1564 C1570 ) C1564_=_C1571( C1564 C1571 ) \nC1564_=_C1572( C1564 C1572 ) C1564_=_C1574( C1564 C1574 ) C1564_=_C1576( C1564 C1576 ) C1564_=_C1578( C1564 C1578 ) C1565_=_C1566( C1565 C1566 ) C1565_=_C1567( C1565 C1567 ) \nC1565_=_C1568( C1565 C1568 ) C1565_=_C1569( C1565 C1569 ) C1565_=_C1570( C1565 C1570 ) C1565_=_C1571( C1565 C1571 ) C1565_=_C1572( C1565 C1572 ) C1565_=_C1574( C1565 C1574 ) \nC1565_=_C1576( C1565 C1576 ) C1565_=_C1578( C1565 C1578 ) C1565_=_C3182( C1565 C3182 ) C1565_=_C3183( C1565 C3183 ) C1566_=_C1567( C1566 C1567 ) C1566_=_C1568( C1566 C1568 ) \nC1566_=_C1569( C1566 C1569 ) C1566_=_C1570( C1566 C1570 ) C1566_=_C1571( C1566 C1571 ) C1566_=_C1572( C1566 C1572 ) C1566_=_C1574( C1566 C1574 ) C1566_=_C1576( C1566 C1576 ) \nC1566_=_C1578( C1566 C1578 ) C1566_=_C3230( C1566 C3230 ) C1567_=_C1568( C1567 C1568 ) C1567_=_C1569( C1567 C1569 ) C1567_=_C1570( C1567 C1570 ) C1567_=_C1571( C1567 C1571 ) \nC1567_=_C1572( C1567 C1572 ) C1567_=_C1574( C1567 C1574 ) C1567_=_C1576( C1567 C1576 ) C1567_=_C1578( C1567 C1578 ) C1567_=_C2413( C1567 C2413 ) C1567_=_C3461( C1567 C3461 ) \nC1567_=_C3468( C1567 C3468 ) C1568_=_C1569( C1568 C1569 ) C1568_=_C1570( C1568 C1570 ) C1568_=_C1571( C1568 C1571 ) C1568_=_C1572( C1568 C1572 ) C1568_=_C1574( C1568 C1574 ) \nC1568_=_C1576( C1568 C1576 ) C1568_=_C1578( C1568 C1578 ) C1568_=_C3498( C1568 C3498 ) C1569_=_C1570( C1569 C1570 ) C1569_=_C1571( C1569 C1571 ) C1569_=_C1572( C1569 C1572 ) \nC1569_=_C1574( C1569 C1574 ) C1569_=_C1576( C1569 C1576 ) C1569_=_C1578( C1569 C1578 ) C1569_=_C3632( C1569 C3632 ) C1570_=_C1571( C1570 C1571 ) C1570_=_C1572( C1570 C1572 ) \nC1570_=_C1574( C1570 C1574 ) C1570_=_C1576( C1570 C1576 ) C1570_=_C1578( C1570 C1578 ) C1571_=_C1572( C1571 C1572 ) C1571_=_C1574( C1571 C1574 ) C1571_=_C1576( C1571 C1576 ) \nC1571_=_C1578( C1571 C1578 ) C1571_=_C1716( C1571 C1716 ) C1571_=_C3664( C1571 C3664 ) C1572_=_C1574( C1572 C1574 ) C1572_=_C1576( C1572 C1576 ) C1572_=_C1578( C1572 C1578 ) \nC1572_=_C3735( C1572 C3735 ) C1574_=_C1576( C1574 C1576 ) C1574_=_C1578( C1574 C1578 ) C1574_=_C2417( C1574 C2417 ) C1574_=_C3759( C1574 C3759 ) C1574_=_C3788( C1574 C3788 ) \nC1576_=_C1578( C1576 C1578 ) C1576_=_C2407( C1576 C2407 ) C1576_=_C3958( C1576 C3958 ) C1581_=_C1589( C1581 C1589 ) C1581_=_C1595( C1581 C1595 ) C1581_=_C1708( C1581 C1708 ) \nC1581_=_C1908( C1581 C1908 ) C1581_=_C2264( C1581 C2264 ) C1581_=_C2395( C1581 C2395 ) C1581_=_C2412( C1581 C2412 ) C1581_=_C2413( C1581 C2413 ) C1581_=_C2414( C1581 C2414 ) \nC1581_=_C2415( C1581 C2415 ) C1581_=_C2417( C1581 C2417 ) C1581_=_C2419( C1581 C2419 ) C1581_=_C2420( C1581 C2420 ) C1581_=_C2421( C1581 C2421 ) C1581_=_C2422( C1581 C2422 ) \nC1581_=_C2424( C1581 C2424 ) C1589_=_C1595( C1589 C1595 ) C1589_=_C1628( C1589 C1628 ) C1589_=_C1737( C1589 C1737 ) C1589_=_C2803( C1589 C2803 ) C1589_=_C2971( C1589 C2971 ) \nC1589_=_C3310( C1589 C3310 ) C1589_=_C3461( C1589 C3461 ) C1589_=_C3482( C1589 C3482 ) C1589_=_C3587( C1589 C3587 ) C1589_=_C3759( C1589 C3759 ) C1589_=_C3760( C1589 C3760 ) \nC1589_=_C3761( C1589 C3761 ) C1589_=_C3762( C1589 C3762 ) C1589_=_C3763( C1589 C3763 ) C1589_=_C3765( C1589 C3765 ) C1595_=_C1637( C1595 C1637 ) C1595_=_C1746( C1595 C1746 ) \nC1595_=_C2084( C1595 C2084 ) C1595_=_C2978( C1595 C2978 ) C1595_=_C3206( C1595 C3206 ) C1595_=_C3299( C1595 C3299 ) C1595_=_C3321( C1595 C3321 ) C1595_=_C3468( C1595 C3468 ) \nC1595_=_C3617( C1595 C3617 ) C1595_=_C3686( C1595 C3686 ) C1595_=_C3749( C1595 C3749 ) C1595_=_C3788( C1595 C3788 ) C1595_=_C3796( C1595 C3796 ) C1595_=_C3853( C1595 C3853 ) \nC1595_=_C3859( C1595 C3859 ) C1595_=_C4103( C1595 C4103 ) C1595_=_C4106( C1595 C4106 ) C1618_=_C1628( C1618 C1628 ) C1618_=_C1637( C1618 C1637 ) C1618_=_C1728( C1618 C1728 ) \nC1618_=_C1859( C1618 C1859 ) C1618_=_C2186( C1618 C2186 ) C1618_=_C2187( C1618 C2187 ) C1618_=_C2188( C1618 C2188 ) C1618_=_C2189( C1618 C2189 ) C1618_=_C2190( C1618 C2190 ) \nC1618_=_C2191( C1618 C2191 ) C1618_=_C2193( C1618 C2193 ) C1618_=_C2194( C1618 C2194 ) C1618_=_C2195( C1618 C2195 ) C1618_=_C2196( C1618 C2196 ) C1618_=_C2197( C1618 C2197 ) \nC1618_=_C2198( C1618 C2198 ) C1618_=_C2199( C1618 C2199 ) C1618_=_C2200( C1618 C2200 ) C1618_=_C2202( C1618 C2202 ) C1628_=_C1637( C1628 C1637 ) C1628_=_C1737( C1628 C1737 ) \nC1628_=_C2803( C1628 C2803 ) C1628_=_C2971( C1628 C2971 ) C1628_=_C3310( C1628 C3310 ) C1628_=_C3461( C1628 C3461 ) C1628_=_C3482( C1628 C3482 ) C1628_=_C3587( C1628 C3587 ) \nC1628_=_C3759( C1628 C3759 ) C1628_=_C3760( C1628 C3760 ) C1628_=_C3761( C1628 C3761 ) C1628_=_C3762( C1628 C3762 ) C1628_=_C3763( C1628 C3763 ) C1628_=_C3765( C1628 C3765 ) \nC1637_=_C1746( C1637 C1746 ) C1637_=_C2084( C1637 C2084 ) C1637_=_C2978( C1637 C2978 ) C1637_=_C3206( C1637 C3206 ) C1637_=_C3299( C1637 C3299 ) C1637_=_C3321( C1637 C3321 ) \nC1637_=_C3468( C1637 C3468 ) C1637_=_C3617( C1637 C3617 ) C1637_=_C3686( C1637 C3686 ) C1637_=_C3749( C1637 C3749 ) C1637_=_C3788( C1637 C3788 ) C1637_=_C3796( C1637 C3796 ) \nC1637_=_C3853( C1637 C3853 ) C1637_=_C3859( C1637 C3859 ) C1637_=_C4103( C1637 C4103 ) C1637_=_C4106( C1637 C4106 ) C1658_=_C1851( C1658 C1851 ) C1658_=_C2419( C1658 C2419 ) \nC1658_=_C2578( C1658 C2578 ) C1658_=_C2643( C1658 C2643 ) C1658_=_C2824( C1658 C2824 ) C1658_=_C2893( C1658 C2893 ) C1658_=_C2914( C1658 C2914 ) C1658_=_C3084( C1658 C3084 ) \nC1658_=_C3096( C1658 C3096 ) C1658_=_C3165( C1658 C3165 ) C1658_=_C3183( C1658 C3183 ) C1658_=_C3446( C1658 C3446 ) C1658_=_C3670( C1658 C3670 ) C1658_=_C3900( C1658 C3900 ) \nC1658_=_C3910( C1658 C3910 ) C1658_=_C3983( C1658 C3983 ) C1658_=_C3984( C1658 C3984 ) C1658_=_C3985( C1658 C3985 ) C1658_=_C3986( C1658 C3986 ) C1658_=_C3987( C1658 C3987 ) \nC1708_=_C1709( C1708 C1709 ) C1708_=_C1710( C1708 C1710 ) C1708_=_C1711( C1708 C1711 ) C1708_=_C1712( C1708 C1712 ) C1708_=_C1713( C1708 C1713 ) C1708_=_C1714( C1708 C1714 ) \nC1708_=_C1715( C1708 C1715 ) C1708_=_C1716( C1708 C1716 ) C1708_=_C1717( C1708 C1717 ) C1708_=_C1718( C1708 C1718 ) C1708_=_C1719( C1708 C1719 ) C1708_=_C1721( C1708 C1721 ) \nC1708_=_C1722( C1708 C1722 ) C1708_=_C1723( C1708 C1723 ) C1708_=_C1724( C1708 C1724 ) C1708_=_C1725( C1708 C1725 ) C1708_=_C1908( C1708 C1908 ) C1708_=_C2264( C1708 C2264 ) \nC1708_=_C2395( C1708 C2395 ) C1708_=_C2412( C1708 C2412 ) C1708_=_C2413( C1708 C2413 ) C1708_=_C2414( C1708 C2414 ) C1708_=_C2415( C1708 C2415 ) C1708_=_C2417( C1708 C2417 ) \nC1708_=_C2419( C1708 C2419 ) C1708_=_C2420( C1708 C2420 ) C1708_=_C2421( C1708 C2421 ) C1708_=_C2422( C1708 C2422 ) C1708_=_C2424( C1708 C2424 ) C1709_=_C1710( C1709 C1710 ) \nC1709_=_C1711( C1709 C1711 ) C1709_=_C1712( C1709 C1712 ) C1709_=_C1713( C1709 C1713 ) C1709_=_C1714( C1709 C1714 ) C1709_=_C1715( C1709 C1715 ) C1709_=_C1716( C1709 C1716 ) \nC1709_=_C1717( C1709 C1717 ) C1709_=_C1718( C1709 C1718 ) C1709_=_C1719( C1709 C1719 ) C1709_=_C1721( C1709 C1721 ) C1709_=_C1722( C1709 C1722 ) C1709_=_C1723( C1709 C1723 ) \nC1709_=_C1724( C1709 C1724 ) C1709_=_C1725( C1709 C1725 ) C1710_=_C1711( C1710 C1711 ) C1710_=_C1712( C1710 C1712 ) C1710_=_C1713( C1710 C1713 ) C1710_=_C1714( C1710 C1714 ) \nC1710_=_C1715( C1710 C1715 ) C1710_=_C1716( C1710 C1716 ) C1710_=_C1717( C1710 C1717 ) C1710_=_C1718( C1710 C1718 ) C1710_=_C1719( C1710 C1719 ) C1710_=_C1721( C1710 C1721 ) \nC1710_=_C1722( C1710 C1722 ) C1710_=_C1723( C1710 C1723 ) C1710_=_C1724( C1710 C1724 ) C1710_=_C1725( C1710 C1725 ) C1710_=_C2398( C1710 C2398 ) C1711_=_C1712( C1711 C1712 ) \nC1711_=_C1713( C1711 C1713 ) C1711_=_C1714( C1711 C1714 ) C1711_=_C1715( C1711 C1715 ) C1711_=_C1716( C1711 C1716 ) C1711_=_C1717( C1711 C1717 ) C1711_=_C1718( C1711 C1718 ) \nC1711_=_C1719( C1711 C1719 ) C1711_=_C1721( C1711 C1721 ) C1711_=_C1722( C1711 C1722 ) C1711_=_C1723( C1711 C1723 ) C1711_=_C1724( C1711 C1724 ) C1711_=_C1725( C1711 C1725 ) \nC1712_=_C1713( C1712 C1713 ) C1712_=_C1714( C1712 C1714 ) C1712_=_C1715( C1712 C1715 ) C1712_=_C1716( C1712 C1716 ) C1712_=_C1717( C1712 C1717 ) C1712_=_C1718( C1712 C1718 ) \nC1712_=_C1719( C1712 C1719 )</w:t>
      </w:r>
    </w:p>
    <w:p>
      <w:pPr>
        <w:pStyle w:val="PreformattedText"/>
        <w:bidi w:val="0"/>
        <w:spacing w:before="0" w:after="0"/>
        <w:jc w:val="left"/>
        <w:rPr/>
      </w:pPr>
      <w:r>
        <w:rPr/>
        <w:t xml:space="preserve"> </w:t>
      </w:r>
      <w:r>
        <w:rPr/>
        <w:t>C1712_=_C1721( C1712 C1721 ) C1712_=_C1722( C1712 C1722 ) C1712_=_C1723( C1712 C1723 ) C1712_=_C1724( C1712 C1724 ) C1712_=_C1725( C1712 C1725 ) \nC1712_=_C3084( C1712 C3084 ) C1713_=_C1714( C1713 C1714 ) C1713_=_C1715( C1713 C1715 ) C1713_=_C1716( C1713 C1716 ) C1713_=_C1717( C1713 C1717 ) C1713_=_C1718( C1713 C1718 ) \nC1713_=_C1719( C1713 C1719 ) C1713_=_C1721( C1713 C1721 ) C1713_=_C1722( C1713 C1722 ) C1713_=_C1723( C1713 C1723 ) C1713_=_C1724( C1713 C1724 ) C1713_=_C1725( C1713 C1725 ) \nC1713_=_C3262( C1713 C3262 ) C1714_=_C1715( C1714 C1715 ) C1714_=_C1716( C1714 C1716 ) C1714_=_C1717( C1714 C1717 ) C1714_=_C1718( C1714 C1718 ) C1714_=_C1719( C1714 C1719 ) \nC1714_=_C1721( C1714 C1721 ) C1714_=_C1722( C1714 C1722 ) C1714_=_C1723( C1714 C1723 ) C1714_=_C1724( C1714 C1724 ) C1714_=_C1725( C1714 C1725 ) C1715_=_C1716( C1715 C1716 ) \nC1715_=_C1717( C1715 C1717 ) C1715_=_C1718( C1715 C1718 ) C1715_=_C1719( C1715 C1719 ) C1715_=_C1721( C1715 C1721 ) C1715_=_C1722( C1715 C1722 ) C1715_=_C1723( C1715 C1723 ) \nC1715_=_C1724( C1715 C1724 ) C1715_=_C1725( C1715 C1725 ) C1716_=_C1717( C1716 C1717 ) C1716_=_C1718( C1716 C1718 ) C1716_=_C1719( C1716 C1719 ) C1716_=_C1721( C1716 C1721 ) \nC1716_=_C1722( C1716 C1722 ) C1716_=_C1723( C1716 C1723 ) C1716_=_C1724( C1716 C1724 ) C1716_=_C1725( C1716 C1725 ) C1716_=_C3664( C1716 C3664 ) C1717_=_C1718( C1717 C1718 ) \nC1717_=_C1719( C1717 C1719 ) C1717_=_C1721( C1717 C1721 ) C1717_=_C1722( C1717 C1722 ) C1717_=_C1723( C1717 C1723 ) C1717_=_C1724( C1717 C1724 ) C1717_=_C1725( C1717 C1725 ) \nC1717_=_C3686( C1717 C3686 ) C1718_=_C1719( C1718 C1719 ) C1718_=_C1721( C1718 C1721 ) C1718_=_C1722( C1718 C1722 ) C1718_=_C1723( C1718 C1723 ) C1718_=_C1724( C1718 C1724 ) \nC1718_=_C1725( C1718 C1725 ) C1719_=_C1721( C1719 C1721 ) C1719_=_C1722( C1719 C1722 ) C1719_=_C1723( C1719 C1723 ) C1719_=_C1724( C1719 C1724 ) C1719_=_C1725( C1719 C1725 ) \nC1719_=_C3931( C1719 C3931 ) C1721_=_C1722( C1721 C1722 ) C1721_=_C1723( C1721 C1723 ) C1721_=_C1724( C1721 C1724 ) C1721_=_C1725( C1721 C1725 ) C1722_=_C1723( C1722 C1723 ) \nC1722_=_C1724( C1722 C1724 ) C1722_=_C1725( C1722 C1725 ) C1723_=_C1724( C1723 C1724 ) C1723_=_C1725( C1723 C1725 ) C1724_=_C1725( C1724 C1725 ) C1725_=_C2411( C1725 C2411 ) \nC1725_=_C2424( C1725 C2424 ) C1725_=_C3987( C1725 C3987 ) C1728_=_C1737( C1728 C1737 ) C1728_=_C1746( C1728 C1746 ) C1728_=_C1859( C1728 C1859 ) C1728_=_C2186( C1728 C2186 ) \nC1728_=_C2187( C1728 C2187 ) C1728_=_C2188( C1728 C2188 ) C1728_=_C2189( C1728 C2189 ) C1728_=_C2190( C1728 C2190 ) C1728_=_C2191( C1728 C2191 ) C1728_=_C2193( C1728 C2193 ) \nC1728_=_C2194( C1728 C2194 ) C1728_=_C2195( C1728 C2195 ) C1728_=_C2196( C1728 C2196 ) C1728_=_C2197( C1728 C2197 ) C1728_=_C2198( C1728 C2198 ) C1728_=_C2199( C1728 C2199 ) \nC1728_=_C2200( C1728 C2200 ) C1728_=_C2202( C1728 C2202 ) C1737_=_C1746( C1737 C1746 ) C1737_=_C2803( C1737 C2803 ) C1737_=_C2971( C1737 C2971 ) C1737_=_C3310( C1737 C3310 ) \nC1737_=_C3461( C1737 C3461 ) C1737_=_C3482( C1737 C3482 ) C1737_=_C3587( C1737 C3587 ) C1737_=_C3759( C1737 C3759 ) C1737_=_C3760( C1737 C3760 ) C1737_=_C3761( C1737 C3761 ) \nC1737_=_C3762( C1737 C3762 ) C1737_=_C3763( C1737 C3763 ) C1737_=_C3765( C1737 C3765 ) C1746_=_C2084( C1746 C2084 ) C1746_=_C2978( C1746 C2978 ) C1746_=_C3206( C1746 C3206 ) \nC1746_=_C3299( C1746 C3299 ) C1746_=_C3321( C1746 C3321 ) C1746_=_C3468( C1746 C3468 ) C1746_=_C3617( C1746 C3617 ) C1746_=_C3686( C1746 C3686 ) C1746_=_C3749( C1746 C3749 ) \nC1746_=_C3788( C1746 C3788 ) C1746_=_C3796( C1746 C3796 ) C1746_=_C3853( C1746 C3853 ) C1746_=_C3859( C1746 C3859 ) C1746_=_C4103( C1746 C4103 ) C1746_=_C4106( C1746 C4106 ) \nC1851_=_C2419( C1851 C2419 ) C1851_=_C2578( C1851 C2578 ) C1851_=_C2643( C1851 C2643 ) C1851_=_C2824( C1851 C2824 ) C1851_=_C2893( C1851 C2893 ) C1851_=_C2914( C1851 C2914 ) \nC1851_=_C3084( C1851 C3084 ) C1851_=_C3096( C1851 C3096 ) C1851_=_C3165( C1851 C3165 ) C1851_=_C3183( C1851 C3183 ) C1851_=_C3446( C1851 C3446 ) C1851_=_C3670( C1851 C3670 ) \nC1851_=_C3900( C1851 C3900 ) C1851_=_C3910( C1851 C3910 ) C1851_=_C3983( C1851 C3983 ) C1851_=_C3984( C1851 C3984 ) C1851_=_C3985( C1851 C3985 ) C1851_=_C3986( C1851 C3986 ) \nC1851_=_C3987( C1851 C3987 ) C1859_=_C2186( C1859 C2186 ) C1859_=_C2187( C1859 C2187 ) C1859_=_C2188( C1859 C2188 ) C1859_=_C2189( C1859 C2189 ) C1859_=_C2190( C1859 C2190 ) \nC1859_=_C2191( C1859 C2191 ) C1859_=_C2193( C1859 C2193 ) C1859_=_C2194( C1859 C2194 ) C1859_=_C2195( C1859 C2195 ) C1859_=_C2196( C1859 C2196 ) C1859_=_C2197( C1859 C2197 ) \nC1859_=_C2198( C1859 C2198 ) C1859_=_C2199( C1859 C2199 ) C1859_=_C2200( C1859 C2200 ) C1859_=_C2202( C1859 C2202 ) C1908_=_C1921( C1908 C1921 ) C1908_=_C2264( C1908 C2264 ) \nC1908_=_C2395( C1908 C2395 ) C1908_=_C2412( C1908 C2412 ) C1908_=_C2413( C1908 C2413 ) C1908_=_C2414( C1908 C2414 ) C1908_=_C2415( C1908 C2415 ) C1908_=_C2417( C1908 C2417 ) \nC1908_=_C2419( C1908 C2419 ) C1908_=_C2420( C1908 C2420 ) C1908_=_C2421( C1908 C2421 ) C1908_=_C2422( C1908 C2422 ) C1908_=_C2424( C1908 C2424 ) C1921_=_C2124( C1921 C2124 ) \nC1921_=_C2274( C1921 C2274 ) C1921_=_C2846( C1921 C2846 ) C1921_=_C3182( C1921 C3182 ) C1921_=_C3230( C1921 C3230 ) C1921_=_C3262( C1921 C3262 ) C1921_=_C3316( C1921 C3316 ) \nC1921_=_C3498( C1921 C3498 ) C1921_=_C3507( C1921 C3507 ) C1921_=_C3590( C1921 C3590 ) C1921_=_C3611( C1921 C3611 ) C1921_=_C3632( C1921 C3632 ) C1921_=_C3664( C1921 C3664 ) \nC1921_=_C3735( C1921 C3735 ) C1921_=_C3909( C1921 C3909 ) C1921_=_C3931( C1921 C3931 ) C1921_=_C3956( C1921 C3956 ) C1921_=_C3957( C1921 C3957 ) C1921_=_C3958( C1921 C3958 ) \nC1921_=_C3959( C1921 C3959 ) C1921_=_C3960( C1921 C3960 ) C1921_=_C3961( C1921 C3961 ) C2084_=_C2978( C2084 C2978 ) C2084_=_C3206( C2084 C3206 ) C2084_=_C3299( C2084 C3299 ) \nC2084_=_C3321( C2084 C3321 ) C2084_=_C3468( C2084 C3468 ) C2084_=_C3617( C2084 C3617 ) C2084_=_C3686( C2084 C3686 ) C2084_=_C3749( C2084 C3749 ) C2084_=_C3788( C2084 C3788 ) \nC2084_=_C3796( C2084 C3796 ) C2084_=_C3853( C2084 C3853 ) C2084_=_C3859( C2084 C3859 ) C2084_=_C4103( C2084 C4103 ) C2084_=_C4106( C2084 C4106 ) C2124_=_C2274( C2124 C2274 ) \nC2124_=_C2846( C2124 C2846 ) C2124_=_C3182( C2124 C3182 ) C2124_=_C3230( C2124 C3230 ) C2124_=_C3262( C2124 C3262 ) C2124_=_C3316( C2124 C3316 ) C2124_=_C3498( C2124 C3498 ) \nC2124_=_C3507( C2124 C3507 ) C2124_=_C3590( C2124 C3590 ) C2124_=_C3611( C2124 C3611 ) C2124_=_C3632( C2124 C3632 ) C2124_=_C3664( C2124 C3664 ) C2124_=_C3735( C2124 C3735 ) \nC2124_=_C3909( C2124 C3909 ) C2124_=_C3931( C2124 C3931 ) C2124_=_C3956( C2124 C3956 ) C2124_=_C3957( C2124 C3957 ) C2124_=_C3958( C2124 C3958 ) C2124_=_C3959( C2124 C3959 ) \nC2124_=_C3960( C2124 C3960 ) C2124_=_C3961( C2124 C3961 ) C2186_=_C2187( C2186 C2187 ) C2186_=_C2188( C2186 C2188 ) C2186_=_C2189( C2186 C2189 ) C2186_=_C2190( C2186 C2190 ) \nC2186_=_C2191( C2186 C2191 ) C2186_=_C2193( C2186 C2193 ) C2186_=_C2194( C2186 C2194 ) C2186_=_C2195( C2186 C2195 ) C2186_=_C2196( C2186 C2196 ) C2186_=_C2197( C2186 C2197 ) \nC2186_=_C2198( C2186 C2198 ) C2186_=_C2199( C2186 C2199 ) C2186_=_C2200( C2186 C2200 ) C2186_=_C2202( C2186 C2202 ) C2187_=_C2188( C2187 C2188 ) C2187_=_C2189( C2187 C2189 ) \nC2187_=_C2190( C2187 C2190 ) C2187_=_C2191( C2187 C2191 ) C2187_=_C2193( C2187 C2193 ) C2187_=_C2194( C2187 C2194 ) C2187_=_C2195( C2187 C2195 ) C2187_=_C2196( C2187 C2196 ) \nC2187_=_C2197( C2187 C2197 ) C2187_=_C2198( C2187 C2198 ) C2187_=_C2199( C2187 C2199 ) C2187_=_C2200( C2187 C2200 ) C2187_=_C2202( C2187 C2202 ) C2188_=_C2189( C2188 C2189 ) \nC2188_=_C2190( C2188 C2190 ) C2188_=_C2191( C2188 C2191 ) C2188_=_C2193( C2188 C2193 ) C2188_=_C2194( C2188 C2194 ) C2188_=_C2195( C2188 C2195 ) C2188_=_C2196( C2188 C2196 ) \nC2188_=_C2197( C2188 C2197 ) C2188_=_C2198( C2188 C2198 ) C2188_=_C2199( C2188 C2199 ) C2188_=_C2200( C2188 C2200 ) C2188_=_C2202( C2188 C2202 ) C2189_=_C2190( C2189 C2190 ) \nC2189_=_C2191( C2189 C2191 ) C2189_=_C2193( C2189 C2193 ) C2189_=_C2194( C2189 C2194 ) C2189_=_C2195( C2189 C2195 ) C2189_=_C2196( C2189 C2196 ) C2189_=_C2197( C2189 C2197 ) \nC2189_=_C2198( C2189 C2198 ) C2189_=_C2199( C2189 C2199 ) C2189_=_C2200( C2189 C2200 ) C2189_=_C2202( C2189 C2202 ) C2189_=_C3310( C2189 C3310 ) C2189_=_C3316( C2189 C3316 ) \nC2189_=_C3321( C2189 C3321 ) C2190_=_C2191( C2190 C2191 ) C2190_=_C2193( C2190 C2193 ) C2190_=_C2194( C2190 C2194 ) C2190_=_C2195( C2190 C2195 ) C2190_=_C2196( C2190 C2196 ) \nC2190_=_C2197( C2190 C2197 ) C2190_=_C2198( C2190 C2198 ) C2190_=_C2199( C2190 C2199 ) C2190_=_C2200( C2190 C2200 ) C2190_=_C2202( C2190 C2202 ) C2191_=_C2193( C2191 C2193 ) \nC2191_=_C2194( C2191 C2194 ) C2191_=_C2195( C2191 C2195 ) C2191_=_C2196( C2191 C2196 ) C2191_=_C2197( C2191 C2197 ) C2191_=_C2198( C2191 C2198 ) C2191_=_C2199( C2191 C2199 ) \nC2191_=_C2200( C2191 C2200 ) C2191_=_C2202( C2191 C2202 ) C2191_=_C3446( C2191 C3446 ) C2193_=_C2194( C2193 C2194 ) C2193_=_C2195( C2193 C2195 ) C2193_=_C2196( C2193 C2196 ) \nC2193_=_C2197( C2193 C2197 ) C2193_=_C2198( C2193 C2198 ) C2193_=_C2199( C2193 C2199 ) C2193_=_C2200( C2193 C2200 ) C2193_=_C2202( C2193 C2202 ) C2194_=_C2195( C2194 C2195 ) \nC2194_=_C2196( C2194 C2196 ) C2194_=_C2197( C2194 C2197 ) C2194_=_C2198( C2194 C2198 ) C2194_=_C2199( C2194 C2199 ) C2194_=_C2200( C2194 C2200 ) C2194_=_C2202( C2194 C2202 ) \nC2194_=_C3760( C2194 C3760 ) C2194_=_C3859( C2194 C3859 ) C2195_=_C2196( C2195 C2196 ) C2195_=_C2197( C2195 C2197 ) C2195_=_C2198( C2195 C2198 ) C2195_=_C2199( C2195 C2199 ) \nC2195_=_C2200( C2195 C2200 ) C2195_=_C2202( C2195 C2202 ) C2196_=_C2197( C2196 C2197 ) C2196_=_C2198( C2196 C2198 ) C2196_=_C2199( C2196 C2199 ) C2196_=_C2200( C2196 C2200 ) \nC2196_=_C2202( C2196 C2202 ) C2197_=_C2198( C2197 C2198 ) C2197_=_C2199( C2197 C2199 ) C2197_=_C2200( C2197 C2200 ) C2197_=_C2202( C2197 C2202 ) C2198_=_C2199( C2198 C2199 ) \nC2198_=_C2200( C2198 C2200 ) C2198_=_C2202( C2198 C2202 ) C2198_=_C3984(</w:t>
      </w:r>
    </w:p>
    <w:p>
      <w:pPr>
        <w:pStyle w:val="PreformattedText"/>
        <w:bidi w:val="0"/>
        <w:spacing w:before="0" w:after="0"/>
        <w:jc w:val="left"/>
        <w:rPr/>
      </w:pPr>
      <w:r>
        <w:rPr/>
        <w:t xml:space="preserve"> </w:t>
      </w:r>
      <w:r>
        <w:rPr/>
        <w:t>C2198 C3984 ) C2199_=_C2200( C2199 C2200 ) C2199_=_C2202( C2199 C2202 ) C2200_=_C2202( C2200 C2202 ) \nC2200_=_C3763( C2200 C3763 ) C2200_=_C4103( C2200 C4103 ) C2264_=_C2274( C2264 C2274 ) C2264_=_C2395( C2264 C2395 ) C2264_=_C2412( C2264 C2412 ) C2264_=_C2413( C2264 C2413 ) \nC2264_=_C2414( C2264 C2414 ) C2264_=_C2415( C2264 C2415 ) C2264_=_C2417( C2264 C2417 ) C2264_=_C2419( C2264 C2419 ) C2264_=_C2420( C2264 C2420 ) C2264_=_C2421( C2264 C2421 ) \nC2264_=_C2422( C2264 C2422 ) C2264_=_C2424( C2264 C2424 ) C2274_=_C2846( C2274 C2846 ) C2274_=_C3182( C2274 C3182 ) C2274_=_C3230( C2274 C3230 ) C2274_=_C3262( C2274 C3262 ) \nC2274_=_C3316( C2274 C3316 ) C2274_=_C3498( C2274 C3498 ) C2274_=_C3507( C2274 C3507 ) C2274_=_C3590( C2274 C3590 ) C2274_=_C3611( C2274 C3611 ) C2274_=_C3632( C2274 C3632 ) \nC2274_=_C3664( C2274 C3664 ) C2274_=_C3735( C2274 C3735 ) C2274_=_C3909( C2274 C3909 ) C2274_=_C3931( C2274 C3931 ) C2274_=_C3956( C2274 C3956 ) C2274_=_C3957( C2274 C3957 ) \nC2274_=_C3958( C2274 C3958 ) C2274_=_C3959( C2274 C3959 ) C2274_=_C3960( C2274 C3960 ) C2274_=_C3961( C2274 C3961 ) C2377_=_C2395( C2377 C2395 ) C2377_=_C2396( C2377 C2396 ) \nC2377_=_C2397( C2377 C2397 ) C2377_=_C2398( C2377 C2398 ) C2377_=_C2399( C2377 C2399 ) C2377_=_C2400( C2377 C2400 ) C2377_=_C2401( C2377 C2401 ) C2377_=_C2402( C2377 C2402 ) \nC2377_=_C2403( C2377 C2403 ) C2377_=_C2404( C2377 C2404 ) C2377_=_C2406( C2377 C2406 ) C2377_=_C2407( C2377 C2407 ) C2377_=_C2408( C2377 C2408 ) C2377_=_C2409( C2377 C2409 ) \nC2377_=_C2410( C2377 C2410 ) C2377_=_C2411( C2377 C2411 ) C2395_=_C2396( C2395 C2396 ) C2395_=_C2397( C2395 C2397 ) C2395_=_C2398( C2395 C2398 ) C2395_=_C2399( C2395 C2399 ) \nC2395_=_C2400( C2395 C2400 ) C2395_=_C2401( C2395 C2401 ) C2395_=_C2402( C2395 C2402 ) C2395_=_C2403( C2395 C2403 ) C2395_=_C2404( C2395 C2404 ) C2395_=_C2406( C2395 C2406 ) \nC2395_=_C2407( C2395 C2407 ) C2395_=_C2408( C2395 C2408 ) C2395_=_C2409( C2395 C2409 ) C2395_=_C2410( C2395 C2410 ) C2395_=_C2411( C2395 C2411 ) C2395_=_C2412( C2395 C2412 ) \nC2395_=_C2413( C2395 C2413 ) C2395_=_C2414( C2395 C2414 ) C2395_=_C2415( C2395 C2415 ) C2395_=_C2417( C2395 C2417 ) C2395_=_C2419( C2395 C2419 ) C2395_=_C2420( C2395 C2420 ) \nC2395_=_C2421( C2395 C2421 ) C2395_=_C2422( C2395 C2422 ) C2395_=_C2424( C2395 C2424 ) C2396_=_C2397( C2396 C2397 ) C2396_=_C2398( C2396 C2398 ) C2396_=_C2399( C2396 C2399 ) \nC2396_=_C2400( C2396 C2400 ) C2396_=_C2401( C2396 C2401 ) C2396_=_C2402( C2396 C2402 ) C2396_=_C2403( C2396 C2403 ) C2396_=_C2404( C2396 C2404 ) C2396_=_C2406( C2396 C2406 ) \nC2396_=_C2407( C2396 C2407 ) C2396_=_C2408( C2396 C2408 ) C2396_=_C2409( C2396 C2409 ) C2396_=_C2410( C2396 C2410 ) C2396_=_C2411( C2396 C2411 ) C2397_=_C2398( C2397 C2398 ) \nC2397_=_C2399( C2397 C2399 ) C2397_=_C2400( C2397 C2400 ) C2397_=_C2401( C2397 C2401 ) C2397_=_C2402( C2397 C2402 ) C2397_=_C2403( C2397 C2403 ) C2397_=_C2404( C2397 C2404 ) \nC2397_=_C2406( C2397 C2406 ) C2397_=_C2407( C2397 C2407 ) C2397_=_C2408( C2397 C2408 ) C2397_=_C2409( C2397 C2409 ) C2397_=_C2410( C2397 C2410 ) C2397_=_C2411( C2397 C2411 ) \nC2398_=_C2399( C2398 C2399 ) C2398_=_C2400( C2398 C2400 ) C2398_=_C2401( C2398 C2401 ) C2398_=_C2402( C2398 C2402 ) C2398_=_C2403( C2398 C2403 ) C2398_=_C2404( C2398 C2404 ) \nC2398_=_C2406( C2398 C2406 ) C2398_=_C2407( C2398 C2407 ) C2398_=_C2408( C2398 C2408 ) C2398_=_C2409( C2398 C2409 ) C2398_=_C2410( C2398 C2410 ) C2398_=_C2411( C2398 C2411 ) \nC2399_=_C2400( C2399 C2400 ) C2399_=_C2401( C2399 C2401 ) C2399_=_C2402( C2399 C2402 ) C2399_=_C2403( C2399 C2403 ) C2399_=_C2404( C2399 C2404 ) C2399_=_C2406( C2399 C2406 ) \nC2399_=_C2407( C2399 C2407 ) C2399_=_C2408( C2399 C2408 ) C2399_=_C2409( C2399 C2409 ) C2399_=_C2410( C2399 C2410 ) C2399_=_C2411( C2399 C2411 ) C2400_=_C2401( C2400 C2401 ) \nC2400_=_C2402( C2400 C2402 ) C2400_=_C2403( C2400 C2403 ) C2400_=_C2404( C2400 C2404 ) C2400_=_C2406( C2400 C2406 ) C2400_=_C2407( C2400 C2407 ) C2400_=_C2408( C2400 C2408 ) \nC2400_=_C2409( C2400 C2409 ) C2400_=_C2410( C2400 C2410 ) C2400_=_C2411( C2400 C2411 ) C2401_=_C2402( C2401 C2402 ) C2401_=_C2403( C2401 C2403 ) C2401_=_C2404( C2401 C2404 ) \nC2401_=_C2406( C2401 C2406 ) C2401_=_C2407( C2401 C2407 ) C2401_=_C2408( C2401 C2408 ) C2401_=_C2409( C2401 C2409 ) C2401_=_C2410( C2401 C2410 ) C2401_=_C2411( C2401 C2411 ) \nC2402_=_C2403( C2402 C2403 ) C2402_=_C2404( C2402 C2404 ) C2402_=_C2406( C2402 C2406 ) C2402_=_C2407( C2402 C2407 ) C2402_=_C2408( C2402 C2408 ) C2402_=_C2409( C2402 C2409 ) \nC2402_=_C2410( C2402 C2410 ) C2402_=_C2411( C2402 C2411 ) C2403_=_C2404( C2403 C2404 ) C2403_=_C2406( C2403 C2406 ) C2403_=_C2407( C2403 C2407 ) C2403_=_C2408( C2403 C2408 ) \nC2403_=_C2409( C2403 C2409 ) C2403_=_C2410( C2403 C2410 ) C2403_=_C2411( C2403 C2411 ) C2403_=_C3670( C2403 C3670 ) C2404_=_C2406( C2404 C2406 ) C2404_=_C2407( C2404 C2407 ) \nC2404_=_C2408( C2404 C2408 ) C2404_=_C2409( C2404 C2409 ) C2404_=_C2410( C2404 C2410 ) C2404_=_C2411( C2404 C2411 ) C2406_=_C2407( C2406 C2407 ) C2406_=_C2408( C2406 C2408 ) \nC2406_=_C2409( C2406 C2409 ) C2406_=_C2410( C2406 C2410 ) C2406_=_C2411( C2406 C2411 ) C2407_=_C2408( C2407 C2408 ) C2407_=_C2409( C2407 C2409 ) C2407_=_C2410( C2407 C2410 ) \nC2407_=_C2411( C2407 C2411 ) C2407_=_C3958( C2407 C3958 ) C2408_=_C2409( C2408 C2409 ) C2408_=_C2410( C2408 C2410 ) C2408_=_C2411( C2408 C2411 ) C2409_=_C2410( C2409 C2410 ) \nC2409_=_C2411( C2409 C2411 ) C2410_=_C2411( C2410 C2411 ) C2411_=_C2424( C2411 C2424 ) C2411_=_C3987( C2411 C3987 ) C2412_=_C2413( C2412 C2413 ) C2412_=_C2414( C2412 C2414 ) \nC2412_=_C2415( C2412 C2415 ) C2412_=_C2417( C2412 C2417 ) C2412_=_C2419( C2412 C2419 ) C2412_=_C2420( C2412 C2420 ) C2412_=_C2421( C2412 C2421 ) C2412_=_C2422( C2412 C2422 ) \nC2412_=_C2424( C2412 C2424 ) C2412_=_C2971( C2412 C2971 ) C2412_=_C2978( C2412 C2978 ) C2413_=_C2414( C2413 C2414 ) C2413_=_C2415( C2413 C2415 ) C2413_=_C2417( C2413 C2417 ) \nC2413_=_C2419( C2413 C2419 ) C2413_=_C2420( C2413 C2420 ) C2413_=_C2421( C2413 C2421 ) C2413_=_C2422( C2413 C2422 ) C2413_=_C2424( C2413 C2424 ) C2413_=_C3461( C2413 C3461 ) \nC2413_=_C3468( C2413 C3468 ) C2414_=_C2415( C2414 C2415 ) C2414_=_C2417( C2414 C2417 ) C2414_=_C2419( C2414 C2419 ) C2414_=_C2420( C2414 C2420 ) C2414_=_C2421( C2414 C2421 ) \nC2414_=_C2422( C2414 C2422 ) C2414_=_C2424( C2414 C2424 ) C2414_=_C3507( C2414 C3507 ) C2415_=_C2417( C2415 C2417 ) C2415_=_C2419( C2415 C2419 ) C2415_=_C2420( C2415 C2420 ) \nC2415_=_C2421( C2415 C2421 ) C2415_=_C2422( C2415 C2422 ) C2415_=_C2424( C2415 C2424 ) C2415_=_C3611( C2415 C3611 ) C2415_=_C3617( C2415 C3617 ) C2417_=_C2419( C2417 C2419 ) \nC2417_=_C2420( C2417 C2420 ) C2417_=_C2421( C2417 C2421 ) C2417_=_C2422( C2417 C2422 ) C2417_=_C2424( C2417 C2424 ) C2417_=_C3759( C2417 C3759 ) C2417_=_C3788( C2417 C3788 ) \nC2419_=_C2420( C2419 C2420 ) C2419_=_C2421( C2419 C2421 ) C2419_=_C2422( C2419 C2422 ) C2419_=_C2424( C2419 C2424 ) C2419_=_C2578( C2419 C2578 ) C2419_=_C2643( C2419 C2643 ) \nC2419_=_C2824( C2419 C2824 ) C2419_=_C2893( C2419 C2893 ) C2419_=_C2914( C2419 C2914 ) C2419_=_C3084( C2419 C3084 ) C2419_=_C3096( C2419 C3096 ) C2419_=_C3165( C2419 C3165 ) \nC2419_=_C3183( C2419 C3183 ) C2419_=_C3446( C2419 C3446 ) C2419_=_C3670( C2419 C3670 ) C2419_=_C3900( C2419 C3900 ) C2419_=_C3910( C2419 C3910 ) C2419_=_C3983( C2419 C3983 ) \nC2419_=_C3984( C2419 C3984 ) C2419_=_C3985( C2419 C3985 ) C2419_=_C3986( C2419 C3986 ) C2419_=_C3987( C2419 C3987 ) C2420_=_C2421( C2420 C2421 ) C2420_=_C2422( C2420 C2422 ) \nC2420_=_C2424( C2420 C2424 ) C2420_=_C3956( C2420 C3956 ) C2421_=_C2422( C2421 C2422 ) C2421_=_C2424( C2421 C2424 ) C2421_=_C3957( C2421 C3957 ) C2422_=_C2424( C2422 C2424 ) \nC2422_=_C3960( C2422 C3960 ) C2424_=_C3987( C2424 C3987 ) C2578_=_C2643( C2578 C2643 ) C2578_=_C2824( C2578 C2824 ) C2578_=_C2893( C2578 C2893 ) C2578_=_C2914( C2578 C2914 ) \nC2578_=_C3084( C2578 C3084 ) C2578_=_C3096( C2578 C3096 ) C2578_=_C3165( C2578 C3165 ) C2578_=_C3183( C2578 C3183 ) C2578_=_C3446( C2578 C3446 ) C2578_=_C3670( C2578 C3670 ) \nC2578_=_C3900( C2578 C3900 ) C2578_=_C3910( C2578 C3910 ) C2578_=_C3983( C2578 C3983 ) C2578_=_C3984( C2578 C3984 ) C2578_=_C3985( C2578 C3985 ) C2578_=_C3986( C2578 C3986 ) \nC2578_=_C3987( C2578 C3987 ) C2643_=_C2824( C2643 C2824 ) C2643_=_C2893( C2643 C2893 ) C2643_=_C2914( C2643 C2914 ) C2643_=_C3084( C2643 C3084 ) C2643_=_C3096( C2643 C3096 ) \nC2643_=_C3165( C2643 C3165 ) C2643_=_C3183( C2643 C3183 ) C2643_=_C3446( C2643 C3446 ) C2643_=_C3670( C2643 C3670 ) C2643_=_C3900( C2643 C3900 ) C2643_=_C3910( C2643 C3910 ) \nC2643_=_C3983( C2643 C3983 ) C2643_=_C3984( C2643 C3984 ) C2643_=_C3985( C2643 C3985 ) C2643_=_C3986( C2643 C3986 ) C2643_=_C3987( C2643 C3987 ) C2803_=_C2971( C2803 C2971 ) \nC2803_=_C3310( C2803 C3310 ) C2803_=_C3461( C2803 C3461 ) C2803_=_C3482( C2803 C3482 ) C2803_=_C3587( C2803 C3587 ) C2803_=_C3759( C2803 C3759 ) C2803_=_C3760( C2803 C3760 ) \nC2803_=_C3761( C2803 C3761 ) C2803_=_C3762( C2803 C3762 ) C2803_=_C3763( C2803 C3763 ) C2803_=_C3765( C2803 C3765 ) C2824_=_C2893( C2824 C2893 ) C2824_=_C2914( C2824 C2914 ) \nC2824_=_C3084( C2824 C3084 ) C2824_=_C3096( C2824 C3096 ) C2824_=_C3165( C2824 C3165 ) C2824_=_C3183( C2824 C3183 ) C2824_=_C3446( C2824 C3446 ) C2824_=_C3670( C2824 C3670 ) \nC2824_=_C3900( C2824 C3900 ) C2824_=_C3910( C2824 C3910 ) C2824_=_C3983( C2824 C3983 ) C2824_=_C3984( C2824 C3984 ) C2824_=_C3985( C2824 C3985 ) C2824_=_C3986( C2824 C3986 ) \nC2824_=_C3987( C2824 C3987 ) C2846_=_C3182( C2846 C3182 ) C2846_=_C3230( C2846 C3230 ) C2846_=_C3262( C2846 C3262 ) C2846_=_C3316( C2846 C3316 ) C2846_=_C3498( C2846 C3498 ) \nC2846_=_C3507( C2846 C3507 ) C2846_=_C3590( C2846 C3590 ) C2846_=_C3611( C2846 C3611 ) C2846_=_C3632( C2846 C3632 ) C2846_=_C3664( C2846 C3664 ) C2846_=_C3735( C2846 C3735 ) \nC2846_=_C3909( C2846 C3909 ) C2846_=_C3931( C2846 C3931 ) C2846_=_C3956( C2846 C3956 ) C2846_=_C3957( C2846 C3957 ) C2846_=_C3958(</w:t>
      </w:r>
    </w:p>
    <w:p>
      <w:pPr>
        <w:pStyle w:val="PreformattedText"/>
        <w:bidi w:val="0"/>
        <w:spacing w:before="0" w:after="0"/>
        <w:jc w:val="left"/>
        <w:rPr/>
      </w:pPr>
      <w:r>
        <w:rPr/>
        <w:t xml:space="preserve"> </w:t>
      </w:r>
      <w:r>
        <w:rPr/>
        <w:t>C2846 C3958 ) C2846_=_C3959( C2846 C3959 ) \nC2846_=_C3960( C2846 C3960 ) C2846_=_C3961( C2846 C3961 ) C2893_=_C2914( C2893 C2914 ) C2893_=_C3084( C2893 C3084 ) C2893_=_C3096( C2893 C3096 ) C2893_=_C3165( C2893 C3165 ) \nC2893_=_C3183( C2893 C3183 ) C2893_=_C3446( C2893 C3446 ) C2893_=_C3670( C2893 C3670 ) C2893_=_C3900( C2893 C3900 ) C2893_=_C3910( C2893 C3910 ) C2893_=_C3983( C2893 C3983 ) \nC2893_=_C3984( C2893 C3984 ) C2893_=_C3985( C2893 C3985 ) C2893_=_C3986( C2893 C3986 ) C2893_=_C3987( C2893 C3987 ) C2914_=_C3084( C2914 C3084 ) C2914_=_C3096( C2914 C3096 ) \nC2914_=_C3165( C2914 C3165 ) C2914_=_C3183( C2914 C3183 ) C2914_=_C3446( C2914 C3446 ) C2914_=_C3670( C2914 C3670 ) C2914_=_C3900( C2914 C3900 ) C2914_=_C3910( C2914 C3910 ) \nC2914_=_C3983( C2914 C3983 ) C2914_=_C3984( C2914 C3984 ) C2914_=_C3985( C2914 C3985 ) C2914_=_C3986( C2914 C3986 ) C2914_=_C3987( C2914 C3987 ) C2971_=_C2978( C2971 C2978 ) \nC2971_=_C3310( C2971 C3310 ) C2971_=_C3461( C2971 C3461 ) C2971_=_C3482( C2971 C3482 ) C2971_=_C3587( C2971 C3587 ) C2971_=_C3759( C2971 C3759 ) C2971_=_C3760( C2971 C3760 ) \nC2971_=_C3761( C2971 C3761 ) C2971_=_C3762( C2971 C3762 ) C2971_=_C3763( C2971 C3763 ) C2971_=_C3765( C2971 C3765 ) C2978_=_C3206( C2978 C3206 ) C2978_=_C3299( C2978 C3299 ) \nC2978_=_C3321( C2978 C3321 ) C2978_=_C3468( C2978 C3468 ) C2978_=_C3617( C2978 C3617 ) C2978_=_C3686( C2978 C3686 ) C2978_=_C3749( C2978 C3749 ) C2978_=_C3788( C2978 C3788 ) \nC2978_=_C3796( C2978 C3796 ) C2978_=_C3853( C2978 C3853 ) C2978_=_C3859( C2978 C3859 ) C2978_=_C4103( C2978 C4103 ) C2978_=_C4106( C2978 C4106 ) C3084_=_C3096( C3084 C3096 ) \nC3084_=_C3165( C3084 C3165 ) C3084_=_C3183( C3084 C3183 ) C3084_=_C3446( C3084 C3446 ) C3084_=_C3670( C3084 C3670 ) C3084_=_C3900( C3084 C3900 ) C3084_=_C3910( C3084 C3910 ) \nC3084_=_C3983( C3084 C3983 ) C3084_=_C3984( C3084 C3984 ) C3084_=_C3985( C3084 C3985 ) C3084_=_C3986( C3084 C3986 ) C3084_=_C3987( C3084 C3987 ) C3096_=_C3165( C3096 C3165 ) \nC3096_=_C3183( C3096 C3183 ) C3096_=_C3446( C3096 C3446 ) C3096_=_C3670( C3096 C3670 ) C3096_=_C3900( C3096 C3900 ) C3096_=_C3910( C3096 C3910 ) C3096_=_C3983( C3096 C3983 ) \nC3096_=_C3984( C3096 C3984 ) C3096_=_C3985( C3096 C3985 ) C3096_=_C3986( C3096 C3986 ) C3096_=_C3987( C3096 C3987 ) C3165_=_C3183( C3165 C3183 ) C3165_=_C3446( C3165 C3446 ) \nC3165_=_C3670( C3165 C3670 ) C3165_=_C3900( C3165 C3900 ) C3165_=_C3910( C3165 C3910 ) C3165_=_C3983( C3165 C3983 ) C3165_=_C3984( C3165 C3984 ) C3165_=_C3985( C3165 C3985 ) \nC3165_=_C3986( C3165 C3986 ) C3165_=_C3987( C3165 C3987 ) C3182_=_C3183( C3182 C3183 ) C3182_=_C3230( C3182 C3230 ) C3182_=_C3262( C3182 C3262 ) C3182_=_C3316( C3182 C3316 ) \nC3182_=_C3498( C3182 C3498 ) C3182_=_C3507( C3182 C3507 ) C3182_=_C3590( C3182 C3590 ) C3182_=_C3611( C3182 C3611 ) C3182_=_C3632( C3182 C3632 ) C3182_=_C3664( C3182 C3664 ) \nC3182_=_C3735( C3182 C3735 ) C3182_=_C3909( C3182 C3909 ) C3182_=_C3931( C3182 C3931 ) C3182_=_C3956( C3182 C3956 ) C3182_=_C3957( C3182 C3957 ) C3182_=_C3958( C3182 C3958 ) \nC3182_=_C3959( C3182 C3959 ) C3182_=_C3960( C3182 C3960 ) C3182_=_C3961( C3182 C3961 ) C3183_=_C3446( C3183 C3446 ) C3183_=_C3670( C3183 C3670 ) C3183_=_C3900( C3183 C3900 ) \nC3183_=_C3910( C3183 C3910 ) C3183_=_C3983( C3183 C3983 ) C3183_=_C3984( C3183 C3984 ) C3183_=_C3985( C3183 C3985 ) C3183_=_C3986( C3183 C3986 ) C3183_=_C3987( C3183 C3987 ) \nC3206_=_C3299( C3206 C3299 ) C3206_=_C3321( C3206 C3321 ) C3206_=_C3468( C3206 C3468 ) C3206_=_C3617( C3206 C3617 ) C3206_=_C3686( C3206 C3686 ) C3206_=_C3749( C3206 C3749 ) \nC3206_=_C3788( C3206 C3788 ) C3206_=_C3796( C3206 C3796 ) C3206_=_C3853( C3206 C3853 ) C3206_=_C3859( C3206 C3859 ) C3206_=_C4103( C3206 C4103 ) C3206_=_C4106( C3206 C4106 ) \nC3230_=_C3262( C3230 C3262 ) C3230_=_C3316( C3230 C3316 ) C3230_=_C3498( C3230 C3498 ) C3230_=_C3507( C3230 C3507 ) C3230_=_C3590( C3230 C3590 ) C3230_=_C3611( C3230 C3611 ) \nC3230_=_C3632( C3230 C3632 ) C3230_=_C3664( C3230 C3664 ) C3230_=_C3735( C3230 C3735 ) C3230_=_C3909( C3230 C3909 ) C3230_=_C3931( C3230 C3931 ) C3230_=_C3956( C3230 C3956 ) \nC3230_=_C3957( C3230 C3957 ) C3230_=_C3958( C3230 C3958 ) C3230_=_C3959( C3230 C3959 ) C3230_=_C3960( C3230 C3960 ) C3230_=_C3961( C3230 C3961 ) C3262_=_C3316( C3262 C3316 ) \nC3262_=_C3498( C3262 C3498 ) C3262_=_C3507( C3262 C3507 ) C3262_=_C3590( C3262 C3590 ) C3262_=_C3611( C3262 C3611 ) C3262_=_C3632( C3262 C3632 ) C3262_=_C3664( C3262 C3664 ) \nC3262_=_C3735( C3262 C3735 ) C3262_=_C3909( C3262 C3909 ) C3262_=_C3931( C3262 C3931 ) C3262_=_C3956( C3262 C3956 ) C3262_=_C3957( C3262 C3957 ) C3262_=_C3958( C3262 C3958 ) \nC3262_=_C3959( C3262 C3959 ) C3262_=_C3960( C3262 C3960 ) C3262_=_C3961( C3262 C3961 ) C3299_=_C3321( C3299 C3321 ) C3299_=_C3468( C3299 C3468 ) C3299_=_C3617( C3299 C3617 ) \nC3299_=_C3686( C3299 C3686 ) C3299_=_C3749( C3299 C3749 ) C3299_=_C3788( C3299 C3788 ) C3299_=_C3796( C3299 C3796 ) C3299_=_C3853( C3299 C3853 ) C3299_=_C3859( C3299 C3859 ) \nC3299_=_C4103( C3299 C4103 ) C3299_=_C4106( C3299 C4106 ) C3310_=_C3316( C3310 C3316 ) C3310_=_C3321( C3310 C3321 ) C3310_=_C3461( C3310 C3461 ) C3310_=_C3482( C3310 C3482 ) \nC3310_=_C3587( C3310 C3587 ) C3310_=_C3759( C3310 C3759 ) C3310_=_C3760( C3310 C3760 ) C3310_=_C3761( C3310 C3761 ) C3310_=_C3762( C3310 C3762 ) C3310_=_C3763( C3310 C3763 ) \nC3310_=_C3765( C3310 C3765 ) C3316_=_C3321( C3316 C3321 ) C3316_=_C3498( C3316 C3498 ) C3316_=_C3507( C3316 C3507 ) C3316_=_C3590( C3316 C3590 ) C3316_=_C3611( C3316 C3611 ) \nC3316_=_C3632( C3316 C3632 ) C3316_=_C3664( C3316 C3664 ) C3316_=_C3735( C3316 C3735 ) C3316_=_C3909( C3316 C3909 ) C3316_=_C3931( C3316 C3931 ) C3316_=_C3956( C3316 C3956 ) \nC3316_=_C3957( C3316 C3957 ) C3316_=_C3958( C3316 C3958 ) C3316_=_C3959( C3316 C3959 ) C3316_=_C3960( C3316 C3960 ) C3316_=_C3961( C3316 C3961 ) C3321_=_C3468( C3321 C3468 ) \nC3321_=_C3617( C3321 C3617 ) C3321_=_C3686( C3321 C3686 ) C3321_=_C3749( C3321 C3749 ) C3321_=_C3788( C3321 C3788 ) C3321_=_C3796( C3321 C3796 ) C3321_=_C3853( C3321 C3853 ) \nC3321_=_C3859( C3321 C3859 ) C3321_=_C4103( C3321 C4103 ) C3321_=_C4106( C3321 C4106 ) C3446_=_C3670( C3446 C3670 ) C3446_=_C3900( C3446 C3900 ) C3446_=_C3910( C3446 C3910 ) \nC3446_=_C3983( C3446 C3983 ) C3446_=_C3984( C3446 C3984 ) C3446_=_C3985( C3446 C3985 ) C3446_=_C3986( C3446 C3986 ) C3446_=_C3987( C3446 C3987 ) C3461_=_C3468( C3461 C3468 ) \nC3461_=_C3482( C3461 C3482 ) C3461_=_C3587( C3461 C3587 ) C3461_=_C3759( C3461 C3759 ) C3461_=_C3760( C3461 C3760 ) C3461_=_C3761( C3461 C3761 ) C3461_=_C3762( C3461 C3762 ) \nC3461_=_C3763( C3461 C3763 ) C3461_=_C3765( C3461 C3765 ) C3468_=_C3617( C3468 C3617 ) C3468_=_C3686( C3468 C3686 ) C3468_=_C3749( C3468 C3749 ) C3468_=_C3788( C3468 C3788 ) \nC3468_=_C3796( C3468 C3796 ) C3468_=_C3853( C3468 C3853 ) C3468_=_C3859( C3468 C3859 ) C3468_=_C4103( C3468 C4103 ) C3468_=_C4106( C3468 C4106 ) C3482_=_C3587( C3482 C3587 ) \nC3482_=_C3759( C3482 C3759 ) C3482_=_C3760( C3482 C3760 ) C3482_=_C3761( C3482 C3761 ) C3482_=_C3762( C3482 C3762 ) C3482_=_C3763( C3482 C3763 ) C3482_=_C3765( C3482 C3765 ) \nC3498_=_C3507( C3498 C3507 ) C3498_=_C3590( C3498 C3590 ) C3498_=_C3611( C3498 C3611 ) C3498_=_C3632( C3498 C3632 ) C3498_=_C3664( C3498 C3664 ) C3498_=_C3735( C3498 C3735 ) \nC3498_=_C3909( C3498 C3909 ) C3498_=_C3931( C3498 C3931 ) C3498_=_C3956( C3498 C3956 ) C3498_=_C3957( C3498 C3957 ) C3498_=_C3958( C3498 C3958 ) C3498_=_C3959( C3498 C3959 ) \nC3498_=_C3960( C3498 C3960 ) C3498_=_C3961( C3498 C3961 ) C3507_=_C3590( C3507 C3590 ) C3507_=_C3611( C3507 C3611 ) C3507_=_C3632( C3507 C3632 ) C3507_=_C3664( C3507 C3664 ) \nC3507_=_C3735( C3507 C3735 ) C3507_=_C3909( C3507 C3909 ) C3507_=_C3931( C3507 C3931 ) C3507_=_C3956( C3507 C3956 ) C3507_=_C3957( C3507 C3957 ) C3507_=_C3958( C3507 C3958 ) \nC3507_=_C3959( C3507 C3959 ) C3507_=_C3960( C3507 C3960 ) C3507_=_C3961( C3507 C3961 ) C3587_=_C3590( C3587 C3590 ) C3587_=_C3759( C3587 C3759 ) C3587_=_C3760( C3587 C3760 ) \nC3587_=_C3761( C3587 C3761 ) C3587_=_C3762( C3587 C3762 ) C3587_=_C3763( C3587 C3763 ) C3587_=_C3765( C3587 C3765 ) C3590_=_C3611( C3590 C3611 ) C3590_=_C3632( C3590 C3632 ) \nC3590_=_C3664( C3590 C3664 ) C3590_=_C3735( C3590 C3735 ) C3590_=_C3909( C3590 C3909 ) C3590_=_C3931( C3590 C3931 ) C3590_=_C3956( C3590 C3956 ) C3590_=_C3957( C3590 C3957 ) \nC3590_=_C3958( C3590 C3958 ) C3590_=_C3959( C3590 C3959 ) C3590_=_C3960( C3590 C3960 ) C3590_=_C3961( C3590 C3961 ) C3611_=_C3617( C3611 C3617 ) C3611_=_C3632( C3611 C3632 ) \nC3611_=_C3664( C3611 C3664 ) C3611_=_C3735( C3611 C3735 ) C3611_=_C3909( C3611 C3909 ) C3611_=_C3931( C3611 C3931 ) C3611_=_C3956( C3611 C3956 ) C3611_=_C3957( C3611 C3957 ) \nC3611_=_C3958( C3611 C3958 ) C3611_=_C3959( C3611 C3959 ) C3611_=_C3960( C3611 C3960 ) C3611_=_C3961( C3611 C3961 ) C3617_=_C3686( C3617 C3686 ) C3617_=_C3749( C3617 C3749 ) \nC3617_=_C3788( C3617 C3788 ) C3617_=_C3796( C3617 C3796 ) C3617_=_C3853( C3617 C3853 ) C3617_=_C3859( C3617 C3859 ) C3617_=_C4103( C3617 C4103 ) C3617_=_C4106( C3617 C4106 ) \nC3632_=_C3664( C3632 C3664 ) C3632_=_C3735( C3632 C3735 ) C3632_=_C3909( C3632 C3909 ) C3632_=_C3931( C3632 C3931 ) C3632_=_C3956( C3632 C3956 ) C3632_=_C3957( C3632 C3957 ) \nC3632_=_C3958( C3632 C3958 ) C3632_=_C3959( C3632 C3959 ) C3632_=_C3960( C3632 C3960 ) C3632_=_C3961( C3632 C3961 ) C3664_=_C3735( C3664 C3735 ) C3664_=_C3909( C3664 C3909 ) \nC3664_=_C3931( C3664 C3931 ) C3664_=_C3956( C3664 C3956 ) C3664_=_C3957( C3664 C3957 ) C3664_=_C3958( C3664 C3958 ) C3664_=_C3959( C3664 C3959 ) C3664_=_C3960( C3664 C3960 ) \nC3664_=_C3961( C3664 C3961 ) C3670_=_C3900( C3670 C3900 ) C3670_=_C3910( C3670 C3910 ) C3670_=_C3983( C3670 C3983 ) C3670_=_C3984( C3670 C3984 ) C3670_=_C3985( C3670 C3985 ) \nC3670_=_C3986( C3670 C3986 ) C3670_=_C3987( C3670 C3987 ) C3686_=_C3749( C3686 C3749 ) C3686_=_C3788( C3686 C3788 ) C3686_=_C3796( C3686 C3796 ) C3686_=_C3853( C3686 C3853 ) \nC3686_=_C3859(</w:t>
      </w:r>
    </w:p>
    <w:p>
      <w:pPr>
        <w:pStyle w:val="PreformattedText"/>
        <w:bidi w:val="0"/>
        <w:spacing w:before="0" w:after="0"/>
        <w:jc w:val="left"/>
        <w:rPr/>
      </w:pPr>
      <w:r>
        <w:rPr/>
        <w:t xml:space="preserve"> </w:t>
      </w:r>
      <w:r>
        <w:rPr/>
        <w:t>C3686 C3859 ) C3686_=_C4103( C3686 C4103 ) C3686_=_C4106( C3686 C4106 ) C3735_=_C3909( C3735 C3909 ) C3735_=_C3931( C3735 C3931 ) C3735_=_C3956( C3735 C3956 ) \nC3735_=_C3957( C3735 C3957 ) C3735_=_C3958( C3735 C3958 ) C3735_=_C3959( C3735 C3959 ) C3735_=_C3960( C3735 C3960 ) C3735_=_C3961( C3735 C3961 ) C3749_=_C3788( C3749 C3788 ) \nC3749_=_C3796( C3749 C3796 ) C3749_=_C3853( C3749 C3853 ) C3749_=_C3859( C3749 C3859 ) C3749_=_C4103( C3749 C4103 ) C3749_=_C4106( C3749 C4106 ) C3759_=_C3760( C3759 C3760 ) \nC3759_=_C3761( C3759 C3761 ) C3759_=_C3762( C3759 C3762 ) C3759_=_C3763( C3759 C3763 ) C3759_=_C3765( C3759 C3765 ) C3759_=_C3788( C3759 C3788 ) C3760_=_C3761( C3760 C3761 ) \nC3760_=_C3762( C3760 C3762 ) C3760_=_C3763( C3760 C3763 ) C3760_=_C3765( C3760 C3765 ) C3760_=_C3859( C3760 C3859 ) C3761_=_C3762( C3761 C3762 ) C3761_=_C3763( C3761 C3763 ) \nC3761_=_C3765( C3761 C3765 ) C3762_=_C3763( C3762 C3763 ) C3762_=_C3765( C3762 C3765 ) C3763_=_C3765( C3763 C3765 ) C3763_=_C4103( C3763 C4103 ) C3788_=_C3796( C3788 C3796 ) \nC3788_=_C3853( C3788 C3853 ) C3788_=_C3859( C3788 C3859 ) C3788_=_C4103( C3788 C4103 ) C3788_=_C4106( C3788 C4106 ) C3796_=_C3853( C3796 C3853 ) C3796_=_C3859( C3796 C3859 ) \nC3796_=_C4103( C3796 C4103 ) C3796_=_C4106( C3796 C4106 ) C3853_=_C3859( C3853 C3859 ) C3853_=_C4103( C3853 C4103 ) C3853_=_C4106( C3853 C4106 ) C3859_=_C4103( C3859 C4103 ) \nC3859_=_C4106( C3859 C4106 ) C3900_=_C3910( C3900 C3910 ) C3900_=_C3983( C3900 C3983 ) C3900_=_C3984( C3900 C3984 ) C3900_=_C3985( C3900 C3985 ) C3900_=_C3986( C3900 C3986 ) \nC3900_=_C3987( C3900 C3987 ) C3909_=_C3910( C3909 C3910 ) C3909_=_C3931( C3909 C3931 ) C3909_=_C3956( C3909 C3956 ) C3909_=_C3957( C3909 C3957 ) C3909_=_C3958( C3909 C3958 ) \nC3909_=_C3959( C3909 C3959 ) C3909_=_C3960( C3909 C3960 ) C3909_=_C3961( C3909 C3961 ) C3910_=_C3983( C3910 C3983 ) C3910_=_C3984( C3910 C3984 ) C3910_=_C3985( C3910 C3985 ) \nC3910_=_C3986( C3910 C3986 ) C3910_=_C3987( C3910 C3987 ) C3931_=_C3956( C3931 C3956 ) C3931_=_C3957( C3931 C3957 ) C3931_=_C3958( C3931 C3958 ) C3931_=_C3959( C3931 C3959 ) \nC3931_=_C3960( C3931 C3960 ) C3931_=_C3961( C3931 C3961 ) C3956_=_C3957( C3956 C3957 ) C3956_=_C3958( C3956 C3958 ) C3956_=_C3959( C3956 C3959 ) C3956_=_C3960( C3956 C3960 ) \nC3956_=_C3961( C3956 C3961 ) C3957_=_C3958( C3957 C3958 ) C3957_=_C3959( C3957 C3959 ) C3957_=_C3960( C3957 C3960 ) C3957_=_C3961( C3957 C3961 ) C3958_=_C3959( C3958 C3959 ) \nC3958_=_C3960( C3958 C3960 ) C3958_=_C3961( C3958 C3961 ) C3959_=_C3960( C3959 C3960 ) C3959_=_C3961( C3959 C3961 ) C3960_=_C3961( C3960 C3961 ) C3983_=_C3984( C3983 C3984 ) \nC3983_=_C3985( C3983 C3985 ) C3983_=_C3986( C3983 C3986 ) C3983_=_C3987( C3983 C3987 ) C3984_=_C3985( C3984 C3985 ) C3984_=_C3986( C3984 C3986 ) C3984_=_C3987( C3984 C3987 ) \nC3985_=_C3986( C3985 C3986 ) C3985_=_C3987( C3985 C3987 ) C3986_=_C3987( C3986 C3987 ) C4103_=_C4106( C4103 C4106 ) "];102-&gt;148[label="317: C395 C396 C397 C399 C400 \nC403 C404 C406 C407 C409 C410 \nC413 C414 C415 C416 C417 C418 \nC420 C421 C422 C508 C510 C514 \nC528 C541 C644 C648 C655 C660 \nC662 C665 C666 C668 C670 C671 \nC672 C673 C674 C675 C676 C677 \nC678 C680 C681 C683 C684 C685 \nC686 C758 C759 C762 C764 C765 \nC766 C768 C771 C772 C773 C774 \nC775 C776 C777 C778 C780 C781 \nC782 C783 C784 C787 C793 C818 \nC866 C888 C895 C912 C915 C918 \nC919 C920 C921 C922 C923 C924 \nC925 C926 C928 C929 C930 C931 \nC932 C933 C934 C960 C964 C974 \nC980 C984 C993 C1005 C1007 C1008 \nC1010 C1011 C1014 C1015 C1016 C1017 \nC1018 C1019 C1021 C1022 C1023 C1024 \nC1025 C1026 C1077 C1080 C1121 C1134 \nC1188 C1189 C1190 C1192 C1193 C1194 \nC1195 C1196 C1197 C1198 C1199 C1200 \nC1202 C1203 C1204 C1205 C1206 C1208 \nC1209 C1226 C1247 C1314 C1363 C1365 \nC1366 C1367 C1368 C1369 C1372 C1373 \nC1374 C1375 C1377 C1378 C1379 C1380 \nC1381 C1410 C1457 C1532 C1546 C1556 \nC1557 C1558 C1560 C1561 C1562 C1563 \nC1564 C1565 C1566 C1567 C1568 C1569 \nC1570 C1571 C1572 C1574 C1576 C1578 \nC1581 C1589 C1595 C1618 C1628 C1637 \nC1658 C1709 C1710 C1711 C1712 C1713 \nC1714 C1715 C1716 C1717 C1718 C1719 \nC1721 C1722 C1723 C1724 C1725 C1728 \nC1737 C1746 C1851 C1859 C1908 C1921 \nC2084 C2124 C2186 C2187 C2188 C2189 \nC2190 C2191 C2193 C2194 C2195 C2196 \nC2197 C2198 C2199 C2200 C2202 C2264 \nC2274 C2377 C2396 C2397 C2398 C2399 \nC2400 C2401 C2402 C2403 C2404 C2406 \nC2407 C2408 C2409 C2410 C2411 C2412 \nC2413 C2414 C2415 C2417 C2420 C2421 \nC2422 C2424 C2578 C2643 C2803 C2824 \nC2846 C2893 C2914 C2971 C2978 C3084 \nC3096 C3165 C3182 C3183 C3206 C3230 \nC3262 C3299 C3310 C3316 C3321 C3446 \nC3461 C3468 C3482 C3498 C3507 C3587 \nC3590 C3611 C3617 C3632 C3664 C3670 \nC3686 C3735 C3749 C3759 C3760 C3761 \nC3762 C3763 C3765 C3788 C3796 C3853 \nC3859 C3900 C3909 C3910 C3931 C3956 \nC3957 C3958 C3959 C3960 C3961 C3983 \nC3984 C3985 C3986 C3987 C4103 C4106 \n3318: C395_=_C396 ,C395_=_C397 ,C395_=_C399 ,C395_=_C400 ,C395_=_C403 ,\nC395_=_C404 ,C395_=_C406 ,C395_=_C407 ,C395_=_C409 ,C395_=_C410 ,C395_=_C413 ,\nC395_=_C414 ,C395_=_C415 ,C395_=_C416 ,C395_=_C417 ,C395_=_C418 ,C395_=_C420 ,\nC395_=_C421 ,C395_=_C422 ,C396_=_C397 ,C396_=_C399 ,C396_=_C400 ,C396_=_C403 ,\nC396_=_C404 ,C396_=_C406 ,C396_=_C407 ,C396_=_C409 ,C396_=_C410 ,C396_=_C413 ,\nC396_=_C414 ,C396_=_C415 ,C396_=_C416 ,C396_=_C417 ,C396_=_C418 ,C396_=_C420 ,\nC396_=_C421 ,C396_=_C422 ,C397_=_C399 ,C397_=_C400 ,C397_=_C403 ,C397_=_C404 ,\nC397_=_C406 ,C397_=_C407 ,C397_=_C409 ,C397_=_C410 ,C397_=_C413 ,C397_=_C414 ,\nC397_=_C415 ,C397_=_C416 ,C397_=_C417 ,C397_=_C418 ,C397_=_C420 ,C397_=_C421 ,\nC397_=_C422 ,C399_=_C400 ,C399_=_C403 ,C399_=_C404 ,C399_=_C406 ,C399_=_C407 ,\nC399_=_C409 ,C399_=_C410 ,C399_=_C413 ,C399_=_C414 ,C399_=_C415 ,C399_=_C416 ,\nC399_=_C417 ,C399_=_C418 ,C399_=_C420 ,C399_=_C421 ,C399_=_C422 ,C399_=_C787 ,\nC399_=_C793 ,C400_=_C403 ,C400_=_C404 ,C400_=_C406 ,C400_=_C407 ,C400_=_C409 ,\nC400_=_C410 ,C400_=_C413 ,C400_=_C414 ,C400_=_C415 ,C400_=_C416 ,C400_=_C417 ,\nC400_=_C418 ,C400_=_C420 ,C400_=_C421 ,C400_=_C422 ,C400_=_C866 ,C403_=_C404 ,\nC403_=_C406 ,C403_=_C407 ,C403_=_C409 ,C403_=_C410 ,C403_=_C413 ,C403_=_C414 ,\nC403_=_C415 ,C403_=_C416 ,C403_=_C417 ,C403_=_C418 ,C403_=_C420 ,C403_=_C421 ,\nC403_=_C422 ,C404_=_C406 ,C404_=_C407 ,C404_=_C409 ,C404_=_C410 ,C404_=_C413 ,\nC404_=_C414 ,C404_=_C415 ,C404_=_C416 ,C404_=_C417 ,C404_=_C418 ,C404_=_C420 ,\nC404_=_C421 ,C404_=_C422 ,C404_=_C1226 ,C406_=_C407 ,C406_=_C409 ,C406_=_C410 ,\nC406_=_C413 ,C406_=_C414 ,C406_=_C415 ,C406_=_C416 ,C406_=_C417 ,C406_=_C418 ,\nC406_=_C420 ,C406_=_C421 ,C406_=_C422 ,C406_=_C1363 ,C407_=_C409 ,C407_=_C410 ,\nC407_=_C413 ,C407_=_C414 ,C407_=_C415 ,C407_=_C416 ,C407_=_C417 ,C407_=_C418 ,\nC407_=_C420 ,C407_=_C421 ,C407_=_C422 ,C409_=_C410 ,C409_=_C413 ,C409_=_C414 ,\nC409_=_C415 ,C409_=_C416 ,C409_=_C417 ,C409_=_C418 ,C409_=_C420 ,C409_=_C421 ,\nC409_=_C422 ,C409_=_C1366 ,C410_=_C413 ,C410_=_C414 ,C410_=_C415 ,C410_=_C416 ,\nC410_=_C417 ,C410_=_C418 ,C410_=_C420 ,C410_=_C421 ,C410_=_C422 ,C410_=_C2084 ,\nC413_=_C414 ,C413_=_C415 ,C413_=_C416 ,C413_=_C417 ,C413_=_C418 ,C413_=_C420 ,\nC413_=_C421 ,C413_=_C422 ,C413_=_C2824 ,C414_=_C415 ,C414_=_C416 ,C414_=_C417 ,\nC414_=_C418 ,C414_=_C420 ,C414_=_C421 ,C414_=_C422 ,C414_=_C1372 ,C415_=_C416 ,\nC415_=_C417 ,C415_=_C418 ,C415_=_C420 ,C415_=_C421 ,C415_=_C422 ,C416_=_C417 ,\nC416_=_C418 ,C416_=_C420 ,C416_=_C421 ,C416_=_C422 ,C417_=_C418 ,C417_=_C420 ,\nC417_=_C421 ,C417_=_C422 ,C417_=_C678 ,C417_=_C1374 ,C417_=_C1572 ,C417_=_C3735 ,\nC418_=_C420 ,C418_=_C421 ,C418_=_C422 ,C418_=_C1375 ,C420_=_C421 ,C420_=_C422 ,\nC421_=_C422 ,C421_=_C1378 ,C421_=_C3959 ,C422_=_C783 ,C422_=_C934 ,C422_=_C1025 ,\nC422_=_C1209 ,C422_=_C1381 ,C422_=_C1725 ,C422_=_C2411 ,C422_=_C2424 ,C422_=_C3987 ,\nC508_=_C510 ,C508_=_C514 ,C508_=_C528 ,C508_=_C912 ,C508_=_C915 ,C508_=_C918 ,\nC508_=_C919 ,C508_=_C920 ,C508_=_C921 ,C508_=_C922 ,C508_=_C923 ,C508_=_C924 ,\nC508_=_C925 ,C508_=_C926 ,C508_=_C928 ,C508_=_C929 ,C508_=_C930 ,C508_=_C931 ,\nC508_=_C932 ,C508_=_C933 ,C508_=_C934 ,C510_=_C514 ,C510_=_C528 ,C510_=_C1005 ,\nC510_=_C1007 ,C510_=_C1008 ,C510_=_C1010 ,C510_=_C1011 ,C510_=_C1014 ,C510_=_C1015 ,\nC510_=_C1016 ,C510_=_C1017 ,C510_=_C1018 ,C510_=_C1019 ,C510_=_C1021 ,C510_=_C1022 ,\nC510_=_C1023 ,C510_=_C1024 ,C510_=_C1025 ,C510_=_C1026 ,C514_=_C528 ,C514_=_C1247 ,\nC514_=_C1410 ,C514_=_C1709 ,C514_=_C1710 ,C514_=_C1711 ,C514_=_C1712 ,C514_=_C1713 ,\nC514_=_C1714 ,C514_=_C1715 ,C514_=_C1716 ,C514_=_C1717 ,C514_=_C1718 ,C514_=_C1719 ,\nC514_=_C1721 ,C514_=_C1722 ,C514_=_C1723 ,C514_=_C1724 ,C514_=_C1725 ,C528_=_C655 ,\nC528_=_C974 ,C528_=_C993 ,C528_=_C1546 ,C528_=_C1589 ,C528_=_C1628 ,C528_=_C1737 ,\nC528_=_C2803 ,C528_=_C2971 ,C528_=_C3310 ,C528_=_C3461 ,C528_=_C3482 ,C528_=_C3587 ,\nC528_=_C3759 ,C528_=_C3760 ,C528_=_C3761 ,C528_=_C3762 ,C528_=_C3763 ,C528_=_C3765 ,\nC541_=_C787 ,C541_=_C866 ,C541_=_C1226 ,C541_=_C1314 ,C541_=_C1363 ,C541_=_C1365 ,\nC541_=_C1366 ,C541_=_C1367 ,C541_=_C1368 ,C541_=_C1369 ,C541_=_C1372 ,C541_=_C1373 ,\nC541_=_C1374 ,C541_=_C1375 ,C541_=_C1377 ,C541_=_C1378 ,C541_=_C1379 ,C541_=_C1380 ,\nC541_=_C1381 ,C644_=_C648 ,C644_=_C655 ,C644_=_C660 ,C644_=_C888 ,C644_=_C1077 ,\nC644_=_C1188 ,C644_=_C1189 ,C644_=_C1190 ,C644_=_C1192 ,C644_=_C1193 ,C644_=_C1194 ,\nC644_=_C1195 ,C644_=_C1196 ,C644_=_C1197 ,C644_=_C1198 ,C644_=_C1199 ,C644_=_C1200 ,\nC644_=_C1202 ,C644_=_C1203 ,C644_=_C1204 ,C644_=_C1205 ,C644_=_C1206 ,C644_=_C1208 ,\nC644_=_C1209 ,C648_=_C655 ,C648_=_C660 ,C648_=_C895 ,C648_=_C1080 ,C648_=_C1618 ,\nC648_=_C1728 ,C648_=_C1859 ,C648_=_C2186 ,C648_=_C2187 ,C648_=_C2188 ,C648_=_C2189 ,\nC648_=_C2190 ,C648_=_C2191 ,C648_=_C2193 ,C648_=_C2194 ,C648_=_C2195 ,C648_=_C2196 ,\nC648_=_C2197 ,C648_=_C2198 ,C648_=_C2199 ,C648_=_C2200 ,C648_=_C2202 ,C655_=_C660 ,\nC655_=_C974 ,C655_=_C993 ,C655_=_C1546 ,C655_=_C1589 ,C655_=_C1628 ,C655_=_C1737 ,\nC655_=_C2803 ,C655_=_C2971 ,C655_=_C3310 ,C655_=_C3461</w:t>
      </w:r>
    </w:p>
    <w:p>
      <w:pPr>
        <w:pStyle w:val="PreformattedText"/>
        <w:bidi w:val="0"/>
        <w:spacing w:before="0" w:after="0"/>
        <w:jc w:val="left"/>
        <w:rPr/>
      </w:pPr>
      <w:r>
        <w:rPr/>
        <w:t xml:space="preserve"> </w:t>
      </w:r>
      <w:r>
        <w:rPr/>
        <w:t>,C655_=_C3482 ,C655_=_C3587 ,\nC655_=_C3759 ,C655_=_C3760 ,C655_=_C3761 ,C655_=_C3762 ,C655_=_C3763 ,C655_=_C3765 ,\nC660_=_C980 ,C660_=_C1595 ,C660_=_C1637 ,C660_=_C1746 ,C660_=_C2084 ,C660_=_C2978 ,\nC660_=_C3206 ,C660_=_C3299 ,C660_=_C3321 ,C660_=_C3468 ,C660_=_C3617 ,C660_=_C3686 ,\nC660_=_C3749 ,C660_=_C3788 ,C660_=_C3796 ,C660_=_C3853 ,C660_=_C3859 ,C660_=_C4103 ,\nC660_=_C4106 ,C662_=_C665 ,C662_=_C666 ,C662_=_C668 ,C662_=_C670 ,C662_=_C671 ,\nC662_=_C672 ,C662_=_C673 ,C662_=_C674 ,C662_=_C675 ,C662_=_C676 ,C662_=_C677 ,\nC662_=_C678 ,C662_=_C680 ,C662_=_C681 ,C662_=_C683 ,C662_=_C684 ,C662_=_C685 ,\nC662_=_C686 ,C662_=_C960 ,C662_=_C964 ,C662_=_C974 ,C662_=_C980 ,C665_=_C666 ,\nC665_=_C668 ,C665_=_C670 ,C665_=_C671 ,C665_=_C672 ,C665_=_C673 ,C665_=_C674 ,\nC665_=_C675 ,C665_=_C676 ,C665_=_C677 ,C665_=_C678 ,C665_=_C680 ,C665_=_C681 ,\nC665_=_C683 ,C665_=_C684 ,C665_=_C685 ,C665_=_C686 ,C665_=_C1556 ,C665_=_C1581 ,\nC665_=_C1589 ,C665_=_C1595 ,C666_=_C668 ,C666_=_C670 ,C666_=_C671 ,C666_=_C672 ,\nC666_=_C673 ,C666_=_C674 ,C666_=_C675 ,C666_=_C676 ,C666_=_C677 ,C666_=_C678 ,\nC666_=_C680 ,C666_=_C681 ,C666_=_C683 ,C666_=_C684 ,C666_=_C685 ,C666_=_C686 ,\nC666_=_C1007 ,C666_=_C1859 ,C668_=_C670 ,C668_=_C671 ,C668_=_C672 ,C668_=_C673 ,\nC668_=_C674 ,C668_=_C675 ,C668_=_C676 ,C668_=_C677 ,C668_=_C678 ,C668_=_C680 ,\nC668_=_C681 ,C668_=_C683 ,C668_=_C684 ,C668_=_C685 ,C668_=_C686 ,C668_=_C915 ,\nC668_=_C1010 ,C668_=_C2186 ,C670_=_C671 ,C670_=_C672 ,C670_=_C673 ,C670_=_C674 ,\nC670_=_C675 ,C670_=_C676 ,C670_=_C677 ,C670_=_C678 ,C670_=_C680 ,C670_=_C681 ,\nC670_=_C683 ,C670_=_C684 ,C670_=_C685 ,C670_=_C686 ,C670_=_C774 ,C670_=_C1562 ,\nC670_=_C2846 ,C671_=_C672 ,C671_=_C673 ,C671_=_C674 ,C671_=_C675 ,C671_=_C676 ,\nC671_=_C677 ,C671_=_C678 ,C671_=_C680 ,C671_=_C681 ,C671_=_C683 ,C671_=_C684 ,\nC671_=_C685 ,C671_=_C686 ,C671_=_C1563 ,C671_=_C2412 ,C671_=_C2971 ,C671_=_C2978 ,\nC672_=_C673 ,C672_=_C674 ,C672_=_C675 ,C672_=_C676 ,C672_=_C677 ,C672_=_C678 ,\nC672_=_C680 ,C672_=_C681 ,C672_=_C683 ,C672_=_C684 ,C672_=_C685 ,C672_=_C686 ,\nC672_=_C1565 ,C672_=_C3182 ,C672_=_C3183 ,C673_=_C674 ,C673_=_C675 ,C673_=_C676 ,\nC673_=_C677 ,C673_=_C678 ,C673_=_C680 ,C673_=_C681 ,C673_=_C683 ,C673_=_C684 ,\nC673_=_C685 ,C673_=_C686 ,C673_=_C1195 ,C673_=_C1373 ,C673_=_C1566 ,C673_=_C3230 ,\nC674_=_C675 ,C674_=_C676 ,C674_=_C677 ,C674_=_C678 ,C674_=_C680 ,C674_=_C681 ,\nC674_=_C683 ,C674_=_C684 ,C674_=_C685 ,C674_=_C686 ,C674_=_C1200 ,C674_=_C1567 ,\nC674_=_C2413 ,C674_=_C3461 ,C674_=_C3468 ,C675_=_C676 ,C675_=_C677 ,C675_=_C678 ,\nC675_=_C680 ,C675_=_C681 ,C675_=_C683 ,C675_=_C684 ,C675_=_C685 ,C675_=_C686 ,\nC675_=_C1568 ,C675_=_C3498 ,C676_=_C677 ,C676_=_C678 ,C676_=_C680 ,C676_=_C681 ,\nC676_=_C683 ,C676_=_C684 ,C676_=_C685 ,C676_=_C686 ,C676_=_C1569 ,C676_=_C3632 ,\nC677_=_C678 ,C677_=_C680 ,C677_=_C681 ,C677_=_C683 ,C677_=_C684 ,C677_=_C685 ,\nC677_=_C686 ,C677_=_C923 ,C677_=_C1571 ,C677_=_C1716 ,C677_=_C3664 ,C678_=_C680 ,\nC678_=_C681 ,C678_=_C683 ,C678_=_C684 ,C678_=_C685 ,C678_=_C686 ,C678_=_C1374 ,\nC678_=_C1572 ,C678_=_C3735 ,C680_=_C681 ,C680_=_C683 ,C680_=_C684 ,C680_=_C685 ,\nC680_=_C686 ,C680_=_C1018 ,C680_=_C2193 ,C681_=_C683 ,C681_=_C684 ,C681_=_C685 ,\nC681_=_C686 ,C681_=_C1574 ,C681_=_C2417 ,C681_=_C3759 ,C681_=_C3788 ,C683_=_C684 ,\nC683_=_C685 ,C683_=_C686 ,C683_=_C1019 ,C683_=_C2196 ,C684_=_C685 ,C684_=_C686 ,\nC684_=_C1021 ,C684_=_C2197 ,C685_=_C686 ,C685_=_C1022 ,C685_=_C2198 ,C685_=_C3984 ,\nC686_=_C1023 ,C686_=_C2199 ,C758_=_C759 ,C758_=_C762 ,C758_=_C764 ,C758_=_C765 ,\nC758_=_C766 ,C758_=_C768 ,C758_=_C771 ,C758_=_C772 ,C758_=_C773 ,C758_=_C774 ,\nC758_=_C775 ,C758_=_C776 ,C758_=_C777 ,C758_=_C778 ,C758_=_C780 ,C758_=_C781 ,\nC758_=_C782 ,C758_=_C783 ,C758_=_C784 ,C759_=_C762 ,C759_=_C764 ,C759_=_C765 ,\nC759_=_C766 ,C759_=_C768 ,C759_=_C771 ,C759_=_C772 ,C759_=_C773 ,C759_=_C774 ,\nC759_=_C775 ,C759_=_C776 ,C759_=_C777 ,C759_=_C778 ,C759_=_C780 ,C759_=_C781 ,\nC759_=_C782 ,C759_=_C783 ,C759_=_C784 ,C759_=_C888 ,C759_=_C895 ,C762_=_C764 ,\nC762_=_C765 ,C762_=_C766 ,C762_=_C768 ,C762_=_C771 ,C762_=_C772 ,C762_=_C773 ,\nC762_=_C774 ,C762_=_C775 ,C762_=_C776 ,C762_=_C777 ,C762_=_C778 ,C762_=_C780 ,\nC762_=_C781 ,C762_=_C782 ,C762_=_C783 ,C762_=_C784 ,C764_=_C765 ,C764_=_C766 ,\nC764_=_C768 ,C764_=_C771 ,C764_=_C772 ,C764_=_C773 ,C764_=_C774 ,C764_=_C775 ,\nC764_=_C776 ,C764_=_C777 ,C764_=_C778 ,C764_=_C780 ,C764_=_C781 ,C764_=_C782 ,\nC764_=_C783 ,C764_=_C784 ,C765_=_C766 ,C765_=_C768 ,C765_=_C771 ,C765_=_C772 ,\nC765_=_C773 ,C765_=_C774 ,C765_=_C775 ,C765_=_C776 ,C765_=_C777 ,C765_=_C778 ,\nC765_=_C780 ,C765_=_C781 ,C765_=_C782 ,C765_=_C783 ,C765_=_C784 ,C765_=_C1532 ,\nC765_=_C1546 ,C766_=_C768 ,C766_=_C771 ,C766_=_C772 ,C766_=_C773 ,C766_=_C774 ,\nC766_=_C775 ,C766_=_C776 ,C766_=_C777 ,C766_=_C778 ,C766_=_C780 ,C766_=_C781 ,\nC766_=_C782 ,C766_=_C783 ,C766_=_C784 ,C766_=_C1557 ,C768_=_C771 ,C768_=_C772 ,\nC768_=_C773 ,C768_=_C774 ,C768_=_C775 ,C768_=_C776 ,C768_=_C777 ,C768_=_C778 ,\nC768_=_C780 ,C768_=_C781 ,C768_=_C782 ,C768_=_C783 ,C768_=_C784 ,C771_=_C772 ,\nC771_=_C773 ,C771_=_C774 ,C771_=_C775 ,C771_=_C776 ,C771_=_C777 ,C771_=_C778 ,\nC771_=_C780 ,C771_=_C781 ,C771_=_C782 ,C771_=_C783 ,C771_=_C784 ,C771_=_C1560 ,\nC772_=_C773 ,C772_=_C774 ,C772_=_C775 ,C772_=_C776 ,C772_=_C777 ,C772_=_C778 ,\nC772_=_C780 ,C772_=_C781 ,C772_=_C782 ,C772_=_C783 ,C772_=_C784 ,C773_=_C774 ,\nC773_=_C775 ,C773_=_C776 ,C773_=_C777 ,C773_=_C778 ,C773_=_C780 ,C773_=_C781 ,\nC773_=_C782 ,C773_=_C783 ,C773_=_C784 ,C773_=_C1561 ,C774_=_C775 ,C774_=_C776 ,\nC774_=_C777 ,C774_=_C778 ,C774_=_C780 ,C774_=_C781 ,C774_=_C782 ,C774_=_C783 ,\nC774_=_C784 ,C774_=_C1562 ,C774_=_C2846 ,C775_=_C776 ,C775_=_C777 ,C775_=_C778 ,\nC775_=_C780 ,C775_=_C781 ,C775_=_C782 ,C775_=_C783 ,C775_=_C784 ,C776_=_C777 ,\nC776_=_C778 ,C776_=_C780 ,C776_=_C781 ,C776_=_C782 ,C776_=_C783 ,C776_=_C784 ,\nC777_=_C778 ,C777_=_C780 ,C777_=_C781 ,C777_=_C782 ,C777_=_C783 ,C777_=_C784 ,\nC777_=_C3749 ,C778_=_C780 ,C778_=_C781 ,C778_=_C782 ,C778_=_C783 ,C778_=_C784 ,\nC780_=_C781 ,C780_=_C782 ,C780_=_C783 ,C780_=_C784 ,C780_=_C2408 ,C781_=_C782 ,\nC781_=_C783 ,C781_=_C784 ,C781_=_C2422 ,C781_=_C3960 ,C782_=_C783 ,C782_=_C784 ,\nC782_=_C1024 ,C782_=_C1380 ,C783_=_C784 ,C783_=_C934 ,C783_=_C1025 ,C783_=_C1209 ,\nC783_=_C1381 ,C783_=_C1725 ,C783_=_C2411 ,C783_=_C2424 ,C783_=_C3987 ,C787_=_C793 ,\nC787_=_C866 ,C787_=_C1226 ,C787_=_C1314 ,C787_=_C1363 ,C787_=_C1365 ,C787_=_C1366 ,\nC787_=_C1367 ,C787_=_C1368 ,C787_=_C1369 ,C787_=_C1372 ,C787_=_C1373 ,C787_=_C1374 ,\nC787_=_C1375 ,C787_=_C1377 ,C787_=_C1378 ,C787_=_C1379 ,C787_=_C1380 ,C787_=_C1381 ,\nC793_=_C818 ,C793_=_C984 ,C793_=_C1532 ,C793_=_C2377 ,C793_=_C2396 ,C793_=_C2397 ,\nC793_=_C2398 ,C793_=_C2399 ,C793_=_C2400 ,C793_=_C2401 ,C793_=_C2402 ,C793_=_C2403 ,\nC793_=_C2404 ,C793_=_C2406 ,C793_=_C2407 ,C793_=_C2408 ,C793_=_C2409 ,C793_=_C2410 ,\nC793_=_C2411 ,C818_=_C984 ,C818_=_C1532 ,C818_=_C2377 ,C818_=_C2396 ,C818_=_C2397 ,\nC818_=_C2398 ,C818_=_C2399 ,C818_=_C2400 ,C818_=_C2401 ,C818_=_C2402 ,C818_=_C2403 ,\nC818_=_C2404 ,C818_=_C2406 ,C818_=_C2407 ,C818_=_C2408 ,C818_=_C2409 ,C818_=_C2410 ,\nC818_=_C2411 ,C866_=_C1226 ,C866_=_C1314 ,C866_=_C1363 ,C866_=_C1365 ,C866_=_C1366 ,\nC866_=_C1367 ,C866_=_C1368 ,C866_=_C1369 ,C866_=_C1372 ,C866_=_C1373 ,C866_=_C1374 ,\nC866_=_C1375 ,C866_=_C1377 ,C866_=_C1378 ,C866_=_C1379 ,C866_=_C1380 ,C866_=_C1381 ,\nC888_=_C895 ,C888_=_C1077 ,C888_=_C1188 ,C888_=_C1189 ,C888_=_C1190 ,C888_=_C1192 ,\nC888_=_C1193 ,C888_=_C1194 ,C888_=_C1195 ,C888_=_C1196 ,C888_=_C1197 ,C888_=_C1198 ,\nC888_=_C1199 ,C888_=_C1200 ,C888_=_C1202 ,C888_=_C1203 ,C888_=_C1204 ,C888_=_C1205 ,\nC888_=_C1206 ,C888_=_C1208 ,C888_=_C1209 ,C895_=_C1080 ,C895_=_C1618 ,C895_=_C1728 ,\nC895_=_C1859 ,C895_=_C2186 ,C895_=_C2187 ,C895_=_C2188 ,C895_=_C2189 ,C895_=_C2190 ,\nC895_=_C2191 ,C895_=_C2193 ,C895_=_C2194 ,C895_=_C2195 ,C895_=_C2196 ,C895_=_C2197 ,\nC895_=_C2198 ,C895_=_C2199 ,C895_=_C2200 ,C895_=_C2202 ,C912_=_C915 ,C912_=_C918 ,\nC912_=_C919 ,C912_=_C920 ,C912_=_C921 ,C912_=_C922 ,C912_=_C923 ,C912_=_C924 ,\nC912_=_C925 ,C912_=_C926 ,C912_=_C928 ,C912_=_C929 ,C912_=_C930 ,C912_=_C931 ,\nC912_=_C932 ,C912_=_C933 ,C912_=_C934 ,C912_=_C1247 ,C915_=_C918 ,C915_=_C919 ,\nC915_=_C920 ,C915_=_C921 ,C915_=_C922 ,C915_=_C923 ,C915_=_C924 ,C915_=_C925 ,\nC915_=_C926 ,C915_=_C928 ,C915_=_C929 ,C915_=_C930 ,C915_=_C931 ,C915_=_C932 ,\nC915_=_C933 ,C915_=_C934 ,C915_=_C1010 ,C915_=_C2186 ,C918_=_C919 ,C918_=_C920 ,\nC918_=_C921 ,C918_=_C922 ,C918_=_C923 ,C918_=_C924 ,C918_=_C925 ,C918_=_C926 ,\nC918_=_C928 ,C918_=_C929 ,C918_=_C930 ,C918_=_C931 ,C918_=_C932 ,C918_=_C933 ,\nC918_=_C934 ,C918_=_C1710 ,C918_=_C2398 ,C919_=_C920 ,C919_=_C921 ,C919_=_C922 ,\nC919_=_C923 ,C919_=_C924 ,C919_=_C925 ,C919_=_C926 ,C919_=_C928 ,C919_=_C929 ,\nC919_=_C930 ,C919_=_C931 ,C919_=_C932 ,C919_=_C933 ,C919_=_C934 ,C919_=_C1015 ,\nC920_=_C921 ,C920_=_C922 ,C920_=_C923 ,C920_=_C924 ,C920_=_C925 ,C920_=_C926 ,\nC920_=_C928 ,C920_=_C929 ,C920_=_C930 ,C920_=_C931 ,C920_=_C932 ,C920_=_C933 ,\nC920_=_C934 ,C921_=_C922 ,C921_=_C923 ,C921_=_C924 ,C921_=_C925 ,C921_=_C926 ,\nC921_=_C928 ,C921_=_C929 ,C921_=_C930 ,C921_=_C931 ,C921_=_C932 ,C921_=_C933 ,\nC921_=_C934 ,C922_=_C923 ,C922_=_C924 ,C922_=_C925 ,C922_=_C926 ,C922_=_C928 ,\nC922_=_C929 ,C922_=_C930 ,C922_=_C931 ,C922_=_C932 ,C922_=_C933 ,C922_=_C934 ,\nC922_=_C1715 ,C923_=_C924 ,C923_=_C925 ,C923_=_C926 ,C923_=_C928 ,C923_=_C929 ,\nC923_=_C930 ,C923_=_C931 ,C923_=_C932 ,C923_=_C933 ,C923_=_C934 ,C923_=_C1571 ,\nC923_=_C1716 ,C923_=_C3664 ,C924_=_C925 ,C924_=_C926 ,C924_=_C928 ,C924_=_C929 ,\nC924_=_C930 ,C924_=_C931 ,C924_=_C932 ,C924_=_C933 ,C924_=_C934 ,C924_=_C1718 ,\nC925_=_C926 ,C925_=_C928 ,C925_=_C929 ,C925_=_C930 ,C925_=_C931 ,C925_=_C932 ,\nC925_=_C933 ,C925_=_C934 ,C925_=_C1719 ,C925_=_C3931 ,C926_=_C928 ,C926_=_C929 ,\nC926_=_C930 ,C926_=_C931 ,C926_=_C932 ,C926_=_C933 ,C926_=_C934</w:t>
      </w:r>
    </w:p>
    <w:p>
      <w:pPr>
        <w:pStyle w:val="PreformattedText"/>
        <w:bidi w:val="0"/>
        <w:spacing w:before="0" w:after="0"/>
        <w:jc w:val="left"/>
        <w:rPr/>
      </w:pPr>
      <w:r>
        <w:rPr/>
        <w:t xml:space="preserve"> </w:t>
      </w:r>
      <w:r>
        <w:rPr/>
        <w:t>,C928_=_C929 ,\nC928_=_C930 ,C928_=_C931 ,C928_=_C932 ,C928_=_C933 ,C928_=_C934 ,C929_=_C930 ,\nC929_=_C931 ,C929_=_C932 ,C929_=_C933 ,C929_=_C934 ,C929_=_C1721 ,C930_=_C931 ,\nC930_=_C932 ,C930_=_C933 ,C930_=_C934 ,C931_=_C932 ,C931_=_C933 ,C931_=_C934 ,\nC931_=_C2410 ,C932_=_C933 ,C932_=_C934 ,C933_=_C934 ,C933_=_C3961 ,C934_=_C1025 ,\nC934_=_C1209 ,C934_=_C1381 ,C934_=_C1725 ,C934_=_C2411 ,C934_=_C2424 ,C934_=_C3987 ,\nC960_=_C964 ,C960_=_C974 ,C960_=_C980 ,C960_=_C1457 ,C960_=_C1556 ,C960_=_C1557 ,\nC960_=_C1558 ,C960_=_C1560 ,C960_=_C1561 ,C960_=_C1562 ,C960_=_C1563 ,C960_=_C1564 ,\nC960_=_C1565 ,C960_=_C1566 ,C960_=_C1567 ,C960_=_C1568 ,C960_=_C1569 ,C960_=_C1570 ,\nC960_=_C1571 ,C960_=_C1572 ,C960_=_C1574 ,C960_=_C1576 ,C960_=_C1578 ,C964_=_C974 ,\nC964_=_C980 ,C964_=_C1121 ,C964_=_C1581 ,C964_=_C1908 ,C964_=_C2264 ,C964_=_C2412 ,\nC964_=_C2413 ,C964_=_C2414 ,C964_=_C2415 ,C964_=_C2417 ,C964_=_C2420 ,C964_=_C2421 ,\nC964_=_C2422 ,C964_=_C2424 ,C974_=_C980 ,C974_=_C993 ,C974_=_C1546 ,C974_=_C1589 ,\nC974_=_C1628 ,C974_=_C1737 ,C974_=_C2803 ,C974_=_C2971 ,C974_=_C3310 ,C974_=_C3461 ,\nC974_=_C3482 ,C974_=_C3587 ,C974_=_C3759 ,C974_=_C3760 ,C974_=_C3761 ,C974_=_C3762 ,\nC974_=_C3763 ,C974_=_C3765 ,C980_=_C1595 ,C980_=_C1637 ,C980_=_C1746 ,C980_=_C2084 ,\nC980_=_C2978 ,C980_=_C3206 ,C980_=_C3299 ,C980_=_C3321 ,C980_=_C3468 ,C980_=_C3617 ,\nC980_=_C3686 ,C980_=_C3749 ,C980_=_C3788 ,C980_=_C3796 ,C980_=_C3853 ,C980_=_C3859 ,\nC980_=_C4103 ,C980_=_C4106 ,C984_=_C993 ,C984_=_C1532 ,C984_=_C2377 ,C984_=_C2396 ,\nC984_=_C2397 ,C984_=_C2398 ,C984_=_C2399 ,C984_=_C2400 ,C984_=_C2401 ,C984_=_C2402 ,\nC984_=_C2403 ,C984_=_C2404 ,C984_=_C2406 ,C984_=_C2407 ,C984_=_C2408 ,C984_=_C2409 ,\nC984_=_C2410 ,C984_=_C2411 ,C993_=_C1546 ,C993_=_C1589 ,C993_=_C1628 ,C993_=_C1737 ,\nC993_=_C2803 ,C993_=_C2971 ,C993_=_C3310 ,C993_=_C3461 ,C993_=_C3482 ,C993_=_C3587 ,\nC993_=_C3759 ,C993_=_C3760 ,C993_=_C3761 ,C993_=_C3762 ,C993_=_C3763 ,C993_=_C3765 ,\nC1005_=_C1007 ,C1005_=_C1008 ,C1005_=_C1010 ,C1005_=_C1011 ,C1005_=_C1014 ,C1005_=_C1015 ,\nC1005_=_C1016 ,C1005_=_C1017 ,C1005_=_C1018 ,C1005_=_C1019 ,C1005_=_C1021 ,C1005_=_C1022 ,\nC1005_=_C1023 ,C1005_=_C1024 ,C1005_=_C1025 ,C1005_=_C1026 ,C1007_=_C1008 ,C1007_=_C1010 ,\nC1007_=_C1011 ,C1007_=_C1014 ,C1007_=_C1015 ,C1007_=_C1016 ,C1007_=_C1017 ,C1007_=_C1018 ,\nC1007_=_C1019 ,C1007_=_C1021 ,C1007_=_C1022 ,C1007_=_C1023 ,C1007_=_C1024 ,C1007_=_C1025 ,\nC1007_=_C1026 ,C1007_=_C1859 ,C1008_=_C1010 ,C1008_=_C1011 ,C1008_=_C1014 ,C1008_=_C1015 ,\nC1008_=_C1016 ,C1008_=_C1017 ,C1008_=_C1018 ,C1008_=_C1019 ,C1008_=_C1021 ,C1008_=_C1022 ,\nC1008_=_C1023 ,C1008_=_C1024 ,C1008_=_C1025 ,C1008_=_C1026 ,C1010_=_C1011 ,C1010_=_C1014 ,\nC1010_=_C1015 ,C1010_=_C1016 ,C1010_=_C1017 ,C1010_=_C1018 ,C1010_=_C1019 ,C1010_=_C1021 ,\nC1010_=_C1022 ,C1010_=_C1023 ,C1010_=_C1024 ,C1010_=_C1025 ,C1010_=_C1026 ,C1010_=_C2186 ,\nC1011_=_C1014 ,C1011_=_C1015 ,C1011_=_C1016 ,C1011_=_C1017 ,C1011_=_C1018 ,C1011_=_C1019 ,\nC1011_=_C1021 ,C1011_=_C1022 ,C1011_=_C1023 ,C1011_=_C1024 ,C1011_=_C1025 ,C1011_=_C1026 ,\nC1014_=_C1015 ,C1014_=_C1016 ,C1014_=_C1017 ,C1014_=_C1018 ,C1014_=_C1019 ,C1014_=_C1021 ,\nC1014_=_C1022 ,C1014_=_C1023 ,C1014_=_C1024 ,C1014_=_C1025 ,C1014_=_C1026 ,C1015_=_C1016 ,\nC1015_=_C1017 ,C1015_=_C1018 ,C1015_=_C1019 ,C1015_=_C1021 ,C1015_=_C1022 ,C1015_=_C1023 ,\nC1015_=_C1024 ,C1015_=_C1025 ,C1015_=_C1026 ,C1016_=_C1017 ,C1016_=_C1018 ,C1016_=_C1019 ,\nC1016_=_C1021 ,C1016_=_C1022 ,C1016_=_C1023 ,C1016_=_C1024 ,C1016_=_C1025 ,C1016_=_C1026 ,\nC1017_=_C1018 ,C1017_=_C1019 ,C1017_=_C1021 ,C1017_=_C1022 ,C1017_=_C1023 ,C1017_=_C1024 ,\nC1017_=_C1025 ,C1017_=_C1026 ,C1017_=_C2415 ,C1017_=_C3611 ,C1017_=_C3617 ,C1018_=_C1019 ,\nC1018_=_C1021 ,C1018_=_C1022 ,C1018_=_C1023 ,C1018_=_C1024 ,C1018_=_C1025 ,C1018_=_C1026 ,\nC1018_=_C2193 ,C1019_=_C1021 ,C1019_=_C1022 ,C1019_=_C1023 ,C1019_=_C1024 ,C1019_=_C1025 ,\nC1019_=_C1026 ,C1019_=_C2196 ,C1021_=_C1022 ,C1021_=_C1023 ,C1021_=_C1024 ,C1021_=_C1025 ,\nC1021_=_C1026 ,C1021_=_C2197 ,C1022_=_C1023 ,C1022_=_C1024 ,C1022_=_C1025 ,C1022_=_C1026 ,\nC1022_=_C2198 ,C1022_=_C3984 ,C1023_=_C1024 ,C1023_=_C1025 ,C1023_=_C1026 ,C1023_=_C2199 ,\nC1024_=_C1025 ,C1024_=_C1026 ,C1024_=_C1380 ,C1025_=_C1026 ,C1025_=_C1209 ,C1025_=_C1381 ,\nC1025_=_C1725 ,C1025_=_C2411 ,C1025_=_C2424 ,C1025_=_C3987 ,C1077_=_C1080 ,C1077_=_C1188 ,\nC1077_=_C1189 ,C1077_=_C1190 ,C1077_=_C1192 ,C1077_=_C1193 ,C1077_=_C1194 ,C1077_=_C1195 ,\nC1077_=_C1196 ,C1077_=_C1197 ,C1077_=_C1198 ,C1077_=_C1199 ,C1077_=_C1200 ,C1077_=_C1202 ,\nC1077_=_C1203 ,C1077_=_C1204 ,C1077_=_C1205 ,C1077_=_C1206 ,C1077_=_C1208 ,C1077_=_C1209 ,\nC1080_=_C1618 ,C1080_=_C1728 ,C1080_=_C1859 ,C1080_=_C2186 ,C1080_=_C2187 ,C1080_=_C2188 ,\nC1080_=_C2189 ,C1080_=_C2190 ,C1080_=_C2191 ,C1080_=_C2193 ,C1080_=_C2194 ,C1080_=_C2195 ,\nC1080_=_C2196 ,C1080_=_C2197 ,C1080_=_C2198 ,C1080_=_C2199 ,C1080_=_C2200 ,C1080_=_C2202 ,\nC1121_=_C1134 ,C1121_=_C1581 ,C1121_=_C1908 ,C1121_=_C2264 ,C1121_=_C2412 ,C1121_=_C2413 ,\nC1121_=_C2414 ,C1121_=_C2415 ,C1121_=_C2417 ,C1121_=_C2420 ,C1121_=_C2421 ,C1121_=_C2422 ,\nC1121_=_C2424 ,C1134_=_C1921 ,C1134_=_C2124 ,C1134_=_C2274 ,C1134_=_C2846 ,C1134_=_C3182 ,\nC1134_=_C3230 ,C1134_=_C3262 ,C1134_=_C3316 ,C1134_=_C3498 ,C1134_=_C3507 ,C1134_=_C3590 ,\nC1134_=_C3611 ,C1134_=_C3632 ,C1134_=_C3664 ,C1134_=_C3735 ,C1134_=_C3909 ,C1134_=_C3931 ,\nC1134_=_C3956 ,C1134_=_C3957 ,C1134_=_C3958 ,C1134_=_C3959 ,C1134_=_C3960 ,C1134_=_C3961 ,\nC1188_=_C1189 ,C1188_=_C1190 ,C1188_=_C1192 ,C1188_=_C1193 ,C1188_=_C1194 ,C1188_=_C1195 ,\nC1188_=_C1196 ,C1188_=_C1197 ,C1188_=_C1198 ,C1188_=_C1199 ,C1188_=_C1200 ,C1188_=_C1202 ,\nC1188_=_C1203 ,C1188_=_C1204 ,C1188_=_C1205 ,C1188_=_C1206 ,C1188_=_C1208 ,C1188_=_C1209 ,\nC1188_=_C1618 ,C1188_=_C1628 ,C1188_=_C1637 ,C1189_=_C1190 ,C1189_=_C1192 ,C1189_=_C1193 ,\nC1189_=_C1194 ,C1189_=_C1195 ,C1189_=_C1196 ,C1189_=_C1197 ,C1189_=_C1198 ,C1189_=_C1199 ,\nC1189_=_C1200 ,C1189_=_C1202 ,C1189_=_C1203 ,C1189_=_C1204 ,C1189_=_C1205 ,C1189_=_C1206 ,\nC1189_=_C1208 ,C1189_=_C1209 ,C1189_=_C1365 ,C1189_=_C1728 ,C1189_=_C1737 ,C1189_=_C1746 ,\nC1190_=_C1192 ,C1190_=_C1193 ,C1190_=_C1194 ,C1190_=_C1195 ,C1190_=_C1196 ,C1190_=_C1197 ,\nC1190_=_C1198 ,C1190_=_C1199 ,C1190_=_C1200 ,C1190_=_C1202 ,C1190_=_C1203 ,C1190_=_C1204 ,\nC1190_=_C1205 ,C1190_=_C1206 ,C1190_=_C1208 ,C1190_=_C1209 ,C1190_=_C1908 ,C1190_=_C1921 ,\nC1192_=_C1193 ,C1192_=_C1194 ,C1192_=_C1195 ,C1192_=_C1196 ,C1192_=_C1197 ,C1192_=_C1198 ,\nC1192_=_C1199 ,C1192_=_C1200 ,C1192_=_C1202 ,C1192_=_C1203 ,C1192_=_C1204 ,C1192_=_C1205 ,\nC1192_=_C1206 ,C1192_=_C1208 ,C1192_=_C1209 ,C1193_=_C1194 ,C1193_=_C1195 ,C1193_=_C1196 ,\nC1193_=_C1197 ,C1193_=_C1198 ,C1193_=_C1199 ,C1193_=_C1200 ,C1193_=_C1202 ,C1193_=_C1203 ,\nC1193_=_C1204 ,C1193_=_C1205 ,C1193_=_C1206 ,C1193_=_C1208 ,C1193_=_C1209 ,C1193_=_C2187 ,\nC1194_=_C1195 ,C1194_=_C1196 ,C1194_=_C1197 ,C1194_=_C1198 ,C1194_=_C1199 ,C1194_=_C1200 ,\nC1194_=_C1202 ,C1194_=_C1203 ,C1194_=_C1204 ,C1194_=_C1205 ,C1194_=_C1206 ,C1194_=_C1208 ,\nC1194_=_C1209 ,C1194_=_C2188 ,C1195_=_C1196 ,C1195_=_C1197 ,C1195_=_C1198 ,C1195_=_C1199 ,\nC1195_=_C1200 ,C1195_=_C1202 ,C1195_=_C1203 ,C1195_=_C1204 ,C1195_=_C1205 ,C1195_=_C1206 ,\nC1195_=_C1208 ,C1195_=_C1209 ,C1195_=_C1373 ,C1195_=_C1566 ,C1195_=_C3230 ,C1196_=_C1197 ,\nC1196_=_C1198 ,C1196_=_C1199 ,C1196_=_C1200 ,C1196_=_C1202 ,C1196_=_C1203 ,C1196_=_C1204 ,\nC1196_=_C1205 ,C1196_=_C1206 ,C1196_=_C1208 ,C1196_=_C1209 ,C1196_=_C2189 ,C1196_=_C3310 ,\nC1196_=_C3316 ,C1196_=_C3321 ,C1197_=_C1198 ,C1197_=_C1199 ,C1197_=_C1200 ,C1197_=_C1202 ,\nC1197_=_C1203 ,C1197_=_C1204 ,C1197_=_C1205 ,C1197_=_C1206 ,C1197_=_C1208 ,C1197_=_C1209 ,\nC1197_=_C2190 ,C1198_=_C1199 ,C1198_=_C1200 ,C1198_=_C1202 ,C1198_=_C1203 ,C1198_=_C1204 ,\nC1198_=_C1205 ,C1198_=_C1206 ,C1198_=_C1208 ,C1198_=_C1209 ,C1199_=_C1200 ,C1199_=_C1202 ,\nC1199_=_C1203 ,C1199_=_C1204 ,C1199_=_C1205 ,C1199_=_C1206 ,C1199_=_C1208 ,C1199_=_C1209 ,\nC1199_=_C2191 ,C1199_=_C3446 ,C1200_=_C1202 ,C1200_=_C1203 ,C1200_=_C1204 ,C1200_=_C1205 ,\nC1200_=_C1206 ,C1200_=_C1208 ,C1200_=_C1209 ,C1200_=_C1567 ,C1200_=_C2413 ,C1200_=_C3461 ,\nC1200_=_C3468 ,C1202_=_C1203 ,C1202_=_C1204 ,C1202_=_C1205 ,C1202_=_C1206 ,C1202_=_C1208 ,\nC1202_=_C1209 ,C1203_=_C1204 ,C1203_=_C1205 ,C1203_=_C1206 ,C1203_=_C1208 ,C1203_=_C1209 ,\nC1203_=_C2194 ,C1203_=_C3760 ,C1203_=_C3859 ,C1204_=_C1205 ,C1204_=_C1206 ,C1204_=_C1208 ,\nC1204_=_C1209 ,C1204_=_C2195 ,C1205_=_C1206 ,C1205_=_C1208 ,C1205_=_C1209 ,C1205_=_C3983 ,\nC1206_=_C1208 ,C1206_=_C1209 ,C1206_=_C2200 ,C1206_=_C3763 ,C1206_=_C4103 ,C1208_=_C1209 ,\nC1208_=_C2202 ,C1209_=_C1381 ,C1209_=_C1725 ,C1209_=_C2411 ,C1209_=_C2424 ,C1209_=_C3987 ,\nC1226_=_C1314 ,C1226_=_C1363 ,C1226_=_C1365 ,C1226_=_C1366 ,C1226_=_C1367 ,C1226_=_C1368 ,\nC1226_=_C1369 ,C1226_=_C1372 ,C1226_=_C1373 ,C1226_=_C1374 ,C1226_=_C1375 ,C1226_=_C1377 ,\nC1226_=_C1378 ,C1226_=_C1379 ,C1226_=_C1380 ,C1226_=_C1381 ,C1247_=_C1410 ,C1247_=_C1709 ,\nC1247_=_C1710 ,C1247_=_C1711 ,C1247_=_C1712 ,C1247_=_C1713 ,C1247_=_C1714 ,C1247_=_C1715 ,\nC1247_=_C1716 ,C1247_=_C1717 ,C1247_=_C1718 ,C1247_=_C1719 ,C1247_=_C1721 ,C1247_=_C1722 ,\nC1247_=_C1723 ,C1247_=_C1724 ,C1247_=_C1725 ,C1314_=_C1363 ,C1314_=_C1365 ,C1314_=_C1366 ,\nC1314_=_C1367 ,C1314_=_C1368 ,C1314_=_C1369 ,C1314_=_C1372 ,C1314_=_C1373 ,C1314_=_C1374 ,\nC1314_=_C1375 ,C1314_=_C1377 ,C1314_=_C1378 ,C1314_=_C1379 ,C1314_=_C1380 ,C1314_=_C1381 ,\nC1363_=_C1365 ,C1363_=_C1366 ,C1363_=_C1367 ,C1363_=_C1368 ,C1363_=_C1369 ,C1363_=_C1372 ,\nC1363_=_C1373 ,C1363_=_C1374 ,C1363_=_C1375 ,C1363_=_C1377 ,C1363_=_C1378 ,C1363_=_C1379 ,\nC1363_=_C1380 ,C1363_=_C1381 ,C1365_=_C1366 ,C1365_=_C1367 ,C1365_=_C1368 ,C1365_=_C1369 ,\nC1365_=_C1372 ,C1365_=_C1373 ,C1365_=_C1374 ,C1365_=_C1375 ,C1365_=_C1377 ,C1365_=_C1378 ,\nC1365_=_C1379 ,C1365_=_C1380 ,C1365_=_C1381 ,C1365_=_C1728 ,C1365_=_C1737 ,C1365_=_C1746 ,\nC1366_=_C1367 ,C1366_=_C1368</w:t>
      </w:r>
    </w:p>
    <w:p>
      <w:pPr>
        <w:pStyle w:val="PreformattedText"/>
        <w:bidi w:val="0"/>
        <w:spacing w:before="0" w:after="0"/>
        <w:jc w:val="left"/>
        <w:rPr/>
      </w:pPr>
      <w:r>
        <w:rPr/>
        <w:t xml:space="preserve"> </w:t>
      </w:r>
      <w:r>
        <w:rPr/>
        <w:t>,C1366_=_C1369 ,C1366_=_C1372 ,C1366_=_C1373 ,C1366_=_C1374 ,\nC1366_=_C1375 ,C1366_=_C1377 ,C1366_=_C1378 ,C1366_=_C1379 ,C1366_=_C1380 ,C1366_=_C1381 ,\nC1367_=_C1368 ,C1367_=_C1369 ,C1367_=_C1372 ,C1367_=_C1373 ,C1367_=_C1374 ,C1367_=_C1375 ,\nC1367_=_C1377 ,C1367_=_C1378 ,C1367_=_C1379 ,C1367_=_C1380 ,C1367_=_C1381 ,C1368_=_C1369 ,\nC1368_=_C1372 ,C1368_=_C1373 ,C1368_=_C1374 ,C1368_=_C1375 ,C1368_=_C1377 ,C1368_=_C1378 ,\nC1368_=_C1379 ,C1368_=_C1380 ,C1368_=_C1381 ,C1369_=_C1372 ,C1369_=_C1373 ,C1369_=_C1374 ,\nC1369_=_C1375 ,C1369_=_C1377 ,C1369_=_C1378 ,C1369_=_C1379 ,C1369_=_C1380 ,C1369_=_C1381 ,\nC1369_=_C2377 ,C1372_=_C1373 ,C1372_=_C1374 ,C1372_=_C1375 ,C1372_=_C1377 ,C1372_=_C1378 ,\nC1372_=_C1379 ,C1372_=_C1380 ,C1372_=_C1381 ,C1373_=_C1374 ,C1373_=_C1375 ,C1373_=_C1377 ,\nC1373_=_C1378 ,C1373_=_C1379 ,C1373_=_C1380 ,C1373_=_C1381 ,C1373_=_C1566 ,C1373_=_C3230 ,\nC1374_=_C1375 ,C1374_=_C1377 ,C1374_=_C1378 ,C1374_=_C1379 ,C1374_=_C1380 ,C1374_=_C1381 ,\nC1374_=_C1572 ,C1374_=_C3735 ,C1375_=_C1377 ,C1375_=_C1378 ,C1375_=_C1379 ,C1375_=_C1380 ,\nC1375_=_C1381 ,C1377_=_C1378 ,C1377_=_C1379 ,C1377_=_C1380 ,C1377_=_C1381 ,C1378_=_C1379 ,\nC1378_=_C1380 ,C1378_=_C1381 ,C1378_=_C3959 ,C1379_=_C1380 ,C1379_=_C1381 ,C1380_=_C1381 ,\nC1381_=_C1725 ,C1381_=_C2411 ,C1381_=_C2424 ,C1381_=_C3987 ,C1410_=_C1709 ,C1410_=_C1710 ,\nC1410_=_C1711 ,C1410_=_C1712 ,C1410_=_C1713 ,C1410_=_C1714 ,C1410_=_C1715 ,C1410_=_C1716 ,\nC1410_=_C1717 ,C1410_=_C1718 ,C1410_=_C1719 ,C1410_=_C1721 ,C1410_=_C1722 ,C1410_=_C1723 ,\nC1410_=_C1724 ,C1410_=_C1725 ,C1457_=_C1556 ,C1457_=_C1557 ,C1457_=_C1558 ,C1457_=_C1560 ,\nC1457_=_C1561 ,C1457_=_C1562 ,C1457_=_C1563 ,C1457_=_C1564 ,C1457_=_C1565 ,C1457_=_C1566 ,\nC1457_=_C1567 ,C1457_=_C1568 ,C1457_=_C1569 ,C1457_=_C1570 ,C1457_=_C1571 ,C1457_=_C1572 ,\nC1457_=_C1574 ,C1457_=_C1576 ,C1457_=_C1578 ,C1532_=_C1546 ,C1532_=_C2377 ,C1532_=_C2396 ,\nC1532_=_C2397 ,C1532_=_C2398 ,C1532_=_C2399 ,C1532_=_C2400 ,C1532_=_C2401 ,C1532_=_C2402 ,\nC1532_=_C2403 ,C1532_=_C2404 ,C1532_=_C2406 ,C1532_=_C2407 ,C1532_=_C2408 ,C1532_=_C2409 ,\nC1532_=_C2410 ,C1532_=_C2411 ,C1546_=_C1589 ,C1546_=_C1628 ,C1546_=_C1737 ,C1546_=_C2803 ,\nC1546_=_C2971 ,C1546_=_C3310 ,C1546_=_C3461 ,C1546_=_C3482 ,C1546_=_C3587 ,C1546_=_C3759 ,\nC1546_=_C3760 ,C1546_=_C3761 ,C1546_=_C3762 ,C1546_=_C3763 ,C1546_=_C3765 ,C1556_=_C1557 ,\nC1556_=_C1558 ,C1556_=_C1560 ,C1556_=_C1561 ,C1556_=_C1562 ,C1556_=_C1563 ,C1556_=_C1564 ,\nC1556_=_C1565 ,C1556_=_C1566 ,C1556_=_C1567 ,C1556_=_C1568 ,C1556_=_C1569 ,C1556_=_C1570 ,\nC1556_=_C1571 ,C1556_=_C1572 ,C1556_=_C1574 ,C1556_=_C1576 ,C1556_=_C1578 ,C1556_=_C1581 ,\nC1556_=_C1589 ,C1556_=_C1595 ,C1557_=_C1558 ,C1557_=_C1560 ,C1557_=_C1561 ,C1557_=_C1562 ,\nC1557_=_C1563 ,C1557_=_C1564 ,C1557_=_C1565 ,C1557_=_C1566 ,C1557_=_C1567 ,C1557_=_C1568 ,\nC1557_=_C1569 ,C1557_=_C1570 ,C1557_=_C1571 ,C1557_=_C1572 ,C1557_=_C1574 ,C1557_=_C1576 ,\nC1557_=_C1578 ,C1558_=_C1560 ,C1558_=_C1561 ,C1558_=_C1562 ,C1558_=_C1563 ,C1558_=_C1564 ,\nC1558_=_C1565 ,C1558_=_C1566 ,C1558_=_C1567 ,C1558_=_C1568 ,C1558_=_C1569 ,C1558_=_C1570 ,\nC1558_=_C1571 ,C1558_=_C1572 ,C1558_=_C1574 ,C1558_=_C1576 ,C1558_=_C1578 ,C1560_=_C1561 ,\nC1560_=_C1562 ,C1560_=_C1563 ,C1560_=_C1564 ,C1560_=_C1565 ,C1560_=_C1566 ,C1560_=_C1567 ,\nC1560_=_C1568 ,C1560_=_C1569 ,C1560_=_C1570 ,C1560_=_C1571 ,C1560_=_C1572 ,C1560_=_C1574 ,\nC1560_=_C1576 ,C1560_=_C1578 ,C1561_=_C1562 ,C1561_=_C1563 ,C1561_=_C1564 ,C1561_=_C1565 ,\nC1561_=_C1566 ,C1561_=_C1567 ,C1561_=_C1568 ,C1561_=_C1569 ,C1561_=_C1570 ,C1561_=_C1571 ,\nC1561_=_C1572 ,C1561_=_C1574 ,C1561_=_C1576 ,C1561_=_C1578 ,C1562_=_C1563 ,C1562_=_C1564 ,\nC1562_=_C1565 ,C1562_=_C1566 ,C1562_=_C1567 ,C1562_=_C1568 ,C1562_=_C1569 ,C1562_=_C1570 ,\nC1562_=_C1571 ,C1562_=_C1572 ,C1562_=_C1574 ,C1562_=_C1576 ,C1562_=_C1578 ,C1562_=_C2846 ,\nC1563_=_C1564 ,C1563_=_C1565 ,C1563_=_C1566 ,C1563_=_C1567 ,C1563_=_C1568 ,C1563_=_C1569 ,\nC1563_=_C1570 ,C1563_=_C1571 ,C1563_=_C1572 ,C1563_=_C1574 ,C1563_=_C1576 ,C1563_=_C1578 ,\nC1563_=_C2412 ,C1563_=_C2971 ,C1563_=_C2978 ,C1564_=_C1565 ,C1564_=_C1566 ,C1564_=_C1567 ,\nC1564_=_C1568 ,C1564_=_C1569 ,C1564_=_C1570 ,C1564_=_C1571 ,C1564_=_C1572 ,C1564_=_C1574 ,\nC1564_=_C1576 ,C1564_=_C1578 ,C1565_=_C1566 ,C1565_=_C1567 ,C1565_=_C1568 ,C1565_=_C1569 ,\nC1565_=_C1570 ,C1565_=_C1571 ,C1565_=_C1572 ,C1565_=_C1574 ,C1565_=_C1576 ,C1565_=_C1578 ,\nC1565_=_C3182 ,C1565_=_C3183 ,C1566_=_C1567 ,C1566_=_C1568 ,C1566_=_C1569 ,C1566_=_C1570 ,\nC1566_=_C1571 ,C1566_=_C1572 ,C1566_=_C1574 ,C1566_=_C1576 ,C1566_=_C1578 ,C1566_=_C3230 ,\nC1567_=_C1568 ,C1567_=_C1569 ,C1567_=_C1570 ,C1567_=_C1571 ,C1567_=_C1572 ,C1567_=_C1574 ,\nC1567_=_C1576 ,C1567_=_C1578 ,C1567_=_C2413 ,C1567_=_C3461 ,C1567_=_C3468 ,C1568_=_C1569 ,\nC1568_=_C1570 ,C1568_=_C1571 ,C1568_=_C1572 ,C1568_=_C1574 ,C1568_=_C1576 ,C1568_=_C1578 ,\nC1568_=_C3498 ,C1569_=_C1570 ,C1569_=_C1571 ,C1569_=_C1572 ,C1569_=_C1574 ,C1569_=_C1576 ,\nC1569_=_C1578 ,C1569_=_C3632 ,C1570_=_C1571 ,C1570_=_C1572 ,C1570_=_C1574 ,C1570_=_C1576 ,\nC1570_=_C1578 ,C1571_=_C1572 ,C1571_=_C1574 ,C1571_=_C1576 ,C1571_=_C1578 ,C1571_=_C1716 ,\nC1571_=_C3664 ,C1572_=_C1574 ,C1572_=_C1576 ,C1572_=_C1578 ,C1572_=_C3735 ,C1574_=_C1576 ,\nC1574_=_C1578 ,C1574_=_C2417 ,C1574_=_C3759 ,C1574_=_C3788 ,C1576_=_C1578 ,C1576_=_C2407 ,\nC1576_=_C3958 ,C1581_=_C1589 ,C1581_=_C1595 ,C1581_=_C1908 ,C1581_=_C2264 ,C1581_=_C2412 ,\nC1581_=_C2413 ,C1581_=_C2414 ,C1581_=_C2415 ,C1581_=_C2417 ,C1581_=_C2420 ,C1581_=_C2421 ,\nC1581_=_C2422 ,C1581_=_C2424 ,C1589_=_C1595 ,C1589_=_C1628 ,C1589_=_C1737 ,C1589_=_C2803 ,\nC1589_=_C2971 ,C1589_=_C3310 ,C1589_=_C3461 ,C1589_=_C3482 ,C1589_=_C3587 ,C1589_=_C3759 ,\nC1589_=_C3760 ,C1589_=_C3761 ,C1589_=_C3762 ,C1589_=_C3763 ,C1589_=_C3765 ,C1595_=_C1637 ,\nC1595_=_C1746 ,C1595_=_C2084 ,C1595_=_C2978 ,C1595_=_C3206 ,C1595_=_C3299 ,C1595_=_C3321 ,\nC1595_=_C3468 ,C1595_=_C3617 ,C1595_=_C3686 ,C1595_=_C3749 ,C1595_=_C3788 ,C1595_=_C3796 ,\nC1595_=_C3853 ,C1595_=_C3859 ,C1595_=_C4103 ,C1595_=_C4106 ,C1618_=_C1628 ,C1618_=_C1637 ,\nC1618_=_C1728 ,C1618_=_C1859 ,C1618_=_C2186 ,C1618_=_C2187 ,C1618_=_C2188 ,C1618_=_C2189 ,\nC1618_=_C2190 ,C1618_=_C2191 ,C1618_=_C2193 ,C1618_=_C2194 ,C1618_=_C2195 ,C1618_=_C2196 ,\nC1618_=_C2197 ,C1618_=_C2198 ,C1618_=_C2199 ,C1618_=_C2200 ,C1618_=_C2202 ,C1628_=_C1637 ,\nC1628_=_C1737 ,C1628_=_C2803 ,C1628_=_C2971 ,C1628_=_C3310 ,C1628_=_C3461 ,C1628_=_C3482 ,\nC1628_=_C3587 ,C1628_=_C3759 ,C1628_=_C3760 ,C1628_=_C3761 ,C1628_=_C3762 ,C1628_=_C3763 ,\nC1628_=_C3765 ,C1637_=_C1746 ,C1637_=_C2084 ,C1637_=_C2978 ,C1637_=_C3206 ,C1637_=_C3299 ,\nC1637_=_C3321 ,C1637_=_C3468 ,C1637_=_C3617 ,C1637_=_C3686 ,C1637_=_C3749 ,C1637_=_C3788 ,\nC1637_=_C3796 ,C1637_=_C3853 ,C1637_=_C3859 ,C1637_=_C4103 ,C1637_=_C4106 ,C1658_=_C1851 ,\nC1658_=_C2578 ,C1658_=_C2643 ,C1658_=_C2824 ,C1658_=_C2893 ,C1658_=_C2914 ,C1658_=_C3084 ,\nC1658_=_C3096 ,C1658_=_C3165 ,C1658_=_C3183 ,C1658_=_C3446 ,C1658_=_C3670 ,C1658_=_C3900 ,\nC1658_=_C3910 ,C1658_=_C3983 ,C1658_=_C3984 ,C1658_=_C3985 ,C1658_=_C3986 ,C1658_=_C3987 ,\nC1709_=_C1710 ,C1709_=_C1711 ,C1709_=_C1712 ,C1709_=_C1713 ,C1709_=_C1714 ,C1709_=_C1715 ,\nC1709_=_C1716 ,C1709_=_C1717 ,C1709_=_C1718 ,C1709_=_C1719 ,C1709_=_C1721 ,C1709_=_C1722 ,\nC1709_=_C1723 ,C1709_=_C1724 ,C1709_=_C1725 ,C1710_=_C1711 ,C1710_=_C1712 ,C1710_=_C1713 ,\nC1710_=_C1714 ,C1710_=_C1715 ,C1710_=_C1716 ,C1710_=_C1717 ,C1710_=_C1718 ,C1710_=_C1719 ,\nC1710_=_C1721 ,C1710_=_C1722 ,C1710_=_C1723 ,C1710_=_C1724 ,C1710_=_C1725 ,C1710_=_C2398 ,\nC1711_=_C1712 ,C1711_=_C1713 ,C1711_=_C1714 ,C1711_=_C1715 ,C1711_=_C1716 ,C1711_=_C1717 ,\nC1711_=_C1718 ,C1711_=_C1719 ,C1711_=_C1721 ,C1711_=_C1722 ,C1711_=_C1723 ,C1711_=_C1724 ,\nC1711_=_C1725 ,C1712_=_C1713 ,C1712_=_C1714 ,C1712_=_C1715 ,C1712_=_C1716 ,C1712_=_C1717 ,\nC1712_=_C1718 ,C1712_=_C1719 ,C1712_=_C1721 ,C1712_=_C1722 ,C1712_=_C1723 ,C1712_=_C1724 ,\nC1712_=_C1725 ,C1712_=_C3084 ,C1713_=_C1714 ,C1713_=_C1715 ,C1713_=_C1716 ,C1713_=_C1717 ,\nC1713_=_C1718 ,C1713_=_C1719 ,C1713_=_C1721 ,C1713_=_C1722 ,C1713_=_C1723 ,C1713_=_C1724 ,\nC1713_=_C1725 ,C1713_=_C3262 ,C1714_=_C1715 ,C1714_=_C1716 ,C1714_=_C1717 ,C1714_=_C1718 ,\nC1714_=_C1719 ,C1714_=_C1721 ,C1714_=_C1722 ,C1714_=_C1723 ,C1714_=_C1724 ,C1714_=_C1725 ,\nC1715_=_C1716 ,C1715_=_C1717 ,C1715_=_C1718 ,C1715_=_C1719 ,C1715_=_C1721 ,C1715_=_C1722 ,\nC1715_=_C1723 ,C1715_=_C1724 ,C1715_=_C1725 ,C1716_=_C1717 ,C1716_=_C1718 ,C1716_=_C1719 ,\nC1716_=_C1721 ,C1716_=_C1722 ,C1716_=_C1723 ,C1716_=_C1724 ,C1716_=_C1725 ,C1716_=_C3664 ,\nC1717_=_C1718 ,C1717_=_C1719 ,C1717_=_C1721 ,C1717_=_C1722 ,C1717_=_C1723 ,C1717_=_C1724 ,\nC1717_=_C1725 ,C1717_=_C3686 ,C1718_=_C1719 ,C1718_=_C1721 ,C1718_=_C1722 ,C1718_=_C1723 ,\nC1718_=_C1724 ,C1718_=_C1725 ,C1719_=_C1721 ,C1719_=_C1722 ,C1719_=_C1723 ,C1719_=_C1724 ,\nC1719_=_C1725 ,C1719_=_C3931 ,C1721_=_C1722 ,C1721_=_C1723 ,C1721_=_C1724 ,C1721_=_C1725 ,\nC1722_=_C1723 ,C1722_=_C1724 ,C1722_=_C1725 ,C1723_=_C1724 ,C1723_=_C1725 ,C1724_=_C1725 ,\nC1725_=_C2411 ,C1725_=_C2424 ,C1725_=_C3987 ,C1728_=_C1737 ,C1728_=_C1746 ,C1728_=_C1859 ,\nC1728_=_C2186 ,C1728_=_C2187 ,C1728_=_C2188 ,C1728_=_C2189 ,C1728_=_C2190 ,C1728_=_C2191 ,\nC1728_=_C2193 ,C1728_=_C2194 ,C1728_=_C2195 ,C1728_=_C2196 ,C1728_=_C2197 ,C1728_=_C2198 ,\nC1728_=_C2199 ,C1728_=_C2200 ,C1728_=_C2202 ,C1737_=_C1746 ,C1737_=_C2803 ,C1737_=_C2971 ,\nC1737_=_C3310 ,C1737_=_C3461 ,C1737_=_C3482 ,C1737_=_C3587 ,C1737_=_C3759 ,C1737_=_C3760 ,\nC1737_=_C3761 ,C1737_=_C3762 ,C1737_=_C3763 ,C1737_=_C3765 ,C1746_=_C2084 ,C1746_=_C2978 ,\nC1746_=_C3206 ,C1746_=_C3299 ,C1746_=_C3321 ,C1746_=_C3468 ,C1746_=_C3617 ,C1746_=_C3686 ,\nC1746_=_C3749 ,C1746_=_C3788 ,C1746_=_C3796 ,C1746_=_C3853 ,C1746_=_C3859 ,C1746_=_C4103 ,\nC1746_=_C4106 ,C1851_=_C2578 ,C1851_=_C2643 ,C1851_=_C2824 ,C1851_=_C2893 ,C1851_=_C2914 ,\nC1851_=_C3084 ,C1851_=_C3096 ,C1851_=_C3165 ,C1851_=_C3183 ,C1851_=_C3446 ,C1851_=_C3670</w:t>
      </w:r>
    </w:p>
    <w:p>
      <w:pPr>
        <w:pStyle w:val="PreformattedText"/>
        <w:bidi w:val="0"/>
        <w:spacing w:before="0" w:after="0"/>
        <w:jc w:val="left"/>
        <w:rPr/>
      </w:pPr>
      <w:r>
        <w:rPr/>
        <w:t xml:space="preserve"> </w:t>
      </w:r>
      <w:r>
        <w:rPr/>
        <w:t>,\nC1851_=_C3900 ,C1851_=_C3910 ,C1851_=_C3983 ,C1851_=_C3984 ,C1851_=_C3985 ,C1851_=_C3986 ,\nC1851_=_C3987 ,C1859_=_C2186 ,C1859_=_C2187 ,C1859_=_C2188 ,C1859_=_C2189 ,C1859_=_C2190 ,\nC1859_=_C2191 ,C1859_=_C2193 ,C1859_=_C2194 ,C1859_=_C2195 ,C1859_=_C2196 ,C1859_=_C2197 ,\nC1859_=_C2198 ,C1859_=_C2199 ,C1859_=_C2200 ,C1859_=_C2202 ,C1908_=_C1921 ,C1908_=_C2264 ,\nC1908_=_C2412 ,C1908_=_C2413 ,C1908_=_C2414 ,C1908_=_C2415 ,C1908_=_C2417 ,C1908_=_C2420 ,\nC1908_=_C2421 ,C1908_=_C2422 ,C1908_=_C2424 ,C1921_=_C2124 ,C1921_=_C2274 ,C1921_=_C2846 ,\nC1921_=_C3182 ,C1921_=_C3230 ,C1921_=_C3262 ,C1921_=_C3316 ,C1921_=_C3498 ,C1921_=_C3507 ,\nC1921_=_C3590 ,C1921_=_C3611 ,C1921_=_C3632 ,C1921_=_C3664 ,C1921_=_C3735 ,C1921_=_C3909 ,\nC1921_=_C3931 ,C1921_=_C3956 ,C1921_=_C3957 ,C1921_=_C3958 ,C1921_=_C3959 ,C1921_=_C3960 ,\nC1921_=_C3961 ,C2084_=_C2978 ,C2084_=_C3206 ,C2084_=_C3299 ,C2084_=_C3321 ,C2084_=_C3468 ,\nC2084_=_C3617 ,C2084_=_C3686 ,C2084_=_C3749 ,C2084_=_C3788 ,C2084_=_C3796 ,C2084_=_C3853 ,\nC2084_=_C3859 ,C2084_=_C4103 ,C2084_=_C4106 ,C2124_=_C2274 ,C2124_=_C2846 ,C2124_=_C3182 ,\nC2124_=_C3230 ,C2124_=_C3262 ,C2124_=_C3316 ,C2124_=_C3498 ,C2124_=_C3507 ,C2124_=_C3590 ,\nC2124_=_C3611 ,C2124_=_C3632 ,C2124_=_C3664 ,C2124_=_C3735 ,C2124_=_C3909 ,C2124_=_C3931 ,\nC2124_=_C3956 ,C2124_=_C3957 ,C2124_=_C3958 ,C2124_=_C3959 ,C2124_=_C3960 ,C2124_=_C3961 ,\nC2186_=_C2187 ,C2186_=_C2188 ,C2186_=_C2189 ,C2186_=_C2190 ,C2186_=_C2191 ,C2186_=_C2193 ,\nC2186_=_C2194 ,C2186_=_C2195 ,C2186_=_C2196 ,C2186_=_C2197 ,C2186_=_C2198 ,C2186_=_C2199 ,\nC2186_=_C2200 ,C2186_=_C2202 ,C2187_=_C2188 ,C2187_=_C2189 ,C2187_=_C2190 ,C2187_=_C2191 ,\nC2187_=_C2193 ,C2187_=_C2194 ,C2187_=_C2195 ,C2187_=_C2196 ,C2187_=_C2197 ,C2187_=_C2198 ,\nC2187_=_C2199 ,C2187_=_C2200 ,C2187_=_C2202 ,C2188_=_C2189 ,C2188_=_C2190 ,C2188_=_C2191 ,\nC2188_=_C2193 ,C2188_=_C2194 ,C2188_=_C2195 ,C2188_=_C2196 ,C2188_=_C2197 ,C2188_=_C2198 ,\nC2188_=_C2199 ,C2188_=_C2200 ,C2188_=_C2202 ,C2189_=_C2190 ,C2189_=_C2191 ,C2189_=_C2193 ,\nC2189_=_C2194 ,C2189_=_C2195 ,C2189_=_C2196 ,C2189_=_C2197 ,C2189_=_C2198 ,C2189_=_C2199 ,\nC2189_=_C2200 ,C2189_=_C2202 ,C2189_=_C3310 ,C2189_=_C3316 ,C2189_=_C3321 ,C2190_=_C2191 ,\nC2190_=_C2193 ,C2190_=_C2194 ,C2190_=_C2195 ,C2190_=_C2196 ,C2190_=_C2197 ,C2190_=_C2198 ,\nC2190_=_C2199 ,C2190_=_C2200 ,C2190_=_C2202 ,C2191_=_C2193 ,C2191_=_C2194 ,C2191_=_C2195 ,\nC2191_=_C2196 ,C2191_=_C2197 ,C2191_=_C2198 ,C2191_=_C2199 ,C2191_=_C2200 ,C2191_=_C2202 ,\nC2191_=_C3446 ,C2193_=_C2194 ,C2193_=_C2195 ,C2193_=_C2196 ,C2193_=_C2197 ,C2193_=_C2198 ,\nC2193_=_C2199 ,C2193_=_C2200 ,C2193_=_C2202 ,C2194_=_C2195 ,C2194_=_C2196 ,C2194_=_C2197 ,\nC2194_=_C2198 ,C2194_=_C2199 ,C2194_=_C2200 ,C2194_=_C2202 ,C2194_=_C3760 ,C2194_=_C3859 ,\nC2195_=_C2196 ,C2195_=_C2197 ,C2195_=_C2198 ,C2195_=_C2199 ,C2195_=_C2200 ,C2195_=_C2202 ,\nC2196_=_C2197 ,C2196_=_C2198 ,C2196_=_C2199 ,C2196_=_C2200 ,C2196_=_C2202 ,C2197_=_C2198 ,\nC2197_=_C2199 ,C2197_=_C2200 ,C2197_=_C2202 ,C2198_=_C2199 ,C2198_=_C2200 ,C2198_=_C2202 ,\nC2198_=_C3984 ,C2199_=_C2200 ,C2199_=_C2202 ,C2200_=_C2202 ,C2200_=_C3763 ,C2200_=_C4103 ,\nC2264_=_C2274 ,C2264_=_C2412 ,C2264_=_C2413 ,C2264_=_C2414 ,C2264_=_C2415 ,C2264_=_C2417 ,\nC2264_=_C2420 ,C2264_=_C2421 ,C2264_=_C2422 ,C2264_=_C2424 ,C2274_=_C2846 ,C2274_=_C3182 ,\nC2274_=_C3230 ,C2274_=_C3262 ,C2274_=_C3316 ,C2274_=_C3498 ,C2274_=_C3507 ,C2274_=_C3590 ,\nC2274_=_C3611 ,C2274_=_C3632 ,C2274_=_C3664 ,C2274_=_C3735 ,C2274_=_C3909 ,C2274_=_C3931 ,\nC2274_=_C3956 ,C2274_=_C3957 ,C2274_=_C3958 ,C2274_=_C3959 ,C2274_=_C3960 ,C2274_=_C3961 ,\nC2377_=_C2396 ,C2377_=_C2397 ,C2377_=_C2398 ,C2377_=_C2399 ,C2377_=_C2400 ,C2377_=_C2401 ,\nC2377_=_C2402 ,C2377_=_C2403 ,C2377_=_C2404 ,C2377_=_C2406 ,C2377_=_C2407 ,C2377_=_C2408 ,\nC2377_=_C2409 ,C2377_=_C2410 ,C2377_=_C2411 ,C2396_=_C2397 ,C2396_=_C2398 ,C2396_=_C2399 ,\nC2396_=_C2400 ,C2396_=_C2401 ,C2396_=_C2402 ,C2396_=_C2403 ,C2396_=_C2404 ,C2396_=_C2406 ,\nC2396_=_C2407 ,C2396_=_C2408 ,C2396_=_C2409 ,C2396_=_C2410 ,C2396_=_C2411 ,C2397_=_C2398 ,\nC2397_=_C2399 ,C2397_=_C2400 ,C2397_=_C2401 ,C2397_=_C2402 ,C2397_=_C2403 ,C2397_=_C2404 ,\nC2397_=_C2406 ,C2397_=_C2407 ,C2397_=_C2408 ,C2397_=_C2409 ,C2397_=_C2410 ,C2397_=_C2411 ,\nC2398_=_C2399 ,C2398_=_C2400 ,C2398_=_C2401 ,C2398_=_C2402 ,C2398_=_C2403 ,C2398_=_C2404 ,\nC2398_=_C2406 ,C2398_=_C2407 ,C2398_=_C2408 ,C2398_=_C2409 ,C2398_=_C2410 ,C2398_=_C2411 ,\nC2399_=_C2400 ,C2399_=_C2401 ,C2399_=_C2402 ,C2399_=_C2403 ,C2399_=_C2404 ,C2399_=_C2406 ,\nC2399_=_C2407 ,C2399_=_C2408 ,C2399_=_C2409 ,C2399_=_C2410 ,C2399_=_C2411 ,C2400_=_C2401 ,\nC2400_=_C2402 ,C2400_=_C2403 ,C2400_=_C2404 ,C2400_=_C2406 ,C2400_=_C2407 ,C2400_=_C2408 ,\nC2400_=_C2409 ,C2400_=_C2410 ,C2400_=_C2411 ,C2401_=_C2402 ,C2401_=_C2403 ,C2401_=_C2404 ,\nC2401_=_C2406 ,C2401_=_C2407 ,C2401_=_C2408 ,C2401_=_C2409 ,C2401_=_C2410 ,C2401_=_C2411 ,\nC2402_=_C2403 ,C2402_=_C2404 ,C2402_=_C2406 ,C2402_=_C2407 ,C2402_=_C2408 ,C2402_=_C2409 ,\nC2402_=_C2410 ,C2402_=_C2411 ,C2403_=_C2404 ,C2403_=_C2406 ,C2403_=_C2407 ,C2403_=_C2408 ,\nC2403_=_C2409 ,C2403_=_C2410 ,C2403_=_C2411 ,C2403_=_C3670 ,C2404_=_C2406 ,C2404_=_C2407 ,\nC2404_=_C2408 ,C2404_=_C2409 ,C2404_=_C2410 ,C2404_=_C2411 ,C2406_=_C2407 ,C2406_=_C2408 ,\nC2406_=_C2409 ,C2406_=_C2410 ,C2406_=_C2411 ,C2407_=_C2408 ,C2407_=_C2409 ,C2407_=_C2410 ,\nC2407_=_C2411 ,C2407_=_C3958 ,C2408_=_C2409 ,C2408_=_C2410 ,C2408_=_C2411 ,C2409_=_C2410 ,\nC2409_=_C2411 ,C2410_=_C2411 ,C2411_=_C2424 ,C2411_=_C3987 ,C2412_=_C2413 ,C2412_=_C2414 ,\nC2412_=_C2415 ,C2412_=_C2417 ,C2412_=_C2420 ,C2412_=_C2421 ,C2412_=_C2422 ,C2412_=_C2424 ,\nC2412_=_C2971 ,C2412_=_C2978 ,C2413_=_C2414 ,C2413_=_C2415 ,C2413_=_C2417 ,C2413_=_C2420 ,\nC2413_=_C2421 ,C2413_=_C2422 ,C2413_=_C2424 ,C2413_=_C3461 ,C2413_=_C3468 ,C2414_=_C2415 ,\nC2414_=_C2417 ,C2414_=_C2420 ,C2414_=_C2421 ,C2414_=_C2422 ,C2414_=_C2424 ,C2414_=_C3507 ,\nC2415_=_C2417 ,C2415_=_C2420 ,C2415_=_C2421 ,C2415_=_C2422 ,C2415_=_C2424 ,C2415_=_C3611 ,\nC2415_=_C3617 ,C2417_=_C2420 ,C2417_=_C2421 ,C2417_=_C2422 ,C2417_=_C2424 ,C2417_=_C3759 ,\nC2417_=_C3788 ,C2420_=_C2421 ,C2420_=_C2422 ,C2420_=_C2424 ,C2420_=_C3956 ,C2421_=_C2422 ,\nC2421_=_C2424 ,C2421_=_C3957 ,C2422_=_C2424 ,C2422_=_C3960 ,C2424_=_C3987 ,C2578_=_C2643 ,\nC2578_=_C2824 ,C2578_=_C2893 ,C2578_=_C2914 ,C2578_=_C3084 ,C2578_=_C3096 ,C2578_=_C3165 ,\nC2578_=_C3183 ,C2578_=_C3446 ,C2578_=_C3670 ,C2578_=_C3900 ,C2578_=_C3910 ,C2578_=_C3983 ,\nC2578_=_C3984 ,C2578_=_C3985 ,C2578_=_C3986 ,C2578_=_C3987 ,C2643_=_C2824 ,C2643_=_C2893 ,\nC2643_=_C2914 ,C2643_=_C3084 ,C2643_=_C3096 ,C2643_=_C3165 ,C2643_=_C3183 ,C2643_=_C3446 ,\nC2643_=_C3670 ,C2643_=_C3900 ,C2643_=_C3910 ,C2643_=_C3983 ,C2643_=_C3984 ,C2643_=_C3985 ,\nC2643_=_C3986 ,C2643_=_C3987 ,C2803_=_C2971 ,C2803_=_C3310 ,C2803_=_C3461 ,C2803_=_C3482 ,\nC2803_=_C3587 ,C2803_=_C3759 ,C2803_=_C3760 ,C2803_=_C3761 ,C2803_=_C3762 ,C2803_=_C3763 ,\nC2803_=_C3765 ,C2824_=_C2893 ,C2824_=_C2914 ,C2824_=_C3084 ,C2824_=_C3096 ,C2824_=_C3165 ,\nC2824_=_C3183 ,C2824_=_C3446 ,C2824_=_C3670 ,C2824_=_C3900 ,C2824_=_C3910 ,C2824_=_C3983 ,\nC2824_=_C3984 ,C2824_=_C3985 ,C2824_=_C3986 ,C2824_=_C3987 ,C2846_=_C3182 ,C2846_=_C3230 ,\nC2846_=_C3262 ,C2846_=_C3316 ,C2846_=_C3498 ,C2846_=_C3507 ,C2846_=_C3590 ,C2846_=_C3611 ,\nC2846_=_C3632 ,C2846_=_C3664 ,C2846_=_C3735 ,C2846_=_C3909 ,C2846_=_C3931 ,C2846_=_C3956 ,\nC2846_=_C3957 ,C2846_=_C3958 ,C2846_=_C3959 ,C2846_=_C3960 ,C2846_=_C3961 ,C2893_=_C2914 ,\nC2893_=_C3084 ,C2893_=_C3096 ,C2893_=_C3165 ,C2893_=_C3183 ,C2893_=_C3446 ,C2893_=_C3670 ,\nC2893_=_C3900 ,C2893_=_C3910 ,C2893_=_C3983 ,C2893_=_C3984 ,C2893_=_C3985 ,C2893_=_C3986 ,\nC2893_=_C3987 ,C2914_=_C3084 ,C2914_=_C3096 ,C2914_=_C3165 ,C2914_=_C3183 ,C2914_=_C3446 ,\nC2914_=_C3670 ,C2914_=_C3900 ,C2914_=_C3910 ,C2914_=_C3983 ,C2914_=_C3984 ,C2914_=_C3985 ,\nC2914_=_C3986 ,C2914_=_C3987 ,C2971_=_C2978 ,C2971_=_C3310 ,C2971_=_C3461 ,C2971_=_C3482 ,\nC2971_=_C3587 ,C2971_=_C3759 ,C2971_=_C3760 ,C2971_=_C3761 ,C2971_=_C3762 ,C2971_=_C3763 ,\nC2971_=_C3765 ,C2978_=_C3206 ,C2978_=_C3299 ,C2978_=_C3321 ,C2978_=_C3468 ,C2978_=_C3617 ,\nC2978_=_C3686 ,C2978_=_C3749 ,C2978_=_C3788 ,C2978_=_C3796 ,C2978_=_C3853 ,C2978_=_C3859 ,\nC2978_=_C4103 ,C2978_=_C4106 ,C3084_=_C3096 ,C3084_=_C3165 ,C3084_=_C3183 ,C3084_=_C3446 ,\nC3084_=_C3670 ,C3084_=_C3900 ,C3084_=_C3910 ,C3084_=_C3983 ,C3084_=_C3984 ,C3084_=_C3985 ,\nC3084_=_C3986 ,C3084_=_C3987 ,C3096_=_C3165 ,C3096_=_C3183 ,C3096_=_C3446 ,C3096_=_C3670 ,\nC3096_=_C3900 ,C3096_=_C3910 ,C3096_=_C3983 ,C3096_=_C3984 ,C3096_=_C3985 ,C3096_=_C3986 ,\nC3096_=_C3987 ,C3165_=_C3183 ,C3165_=_C3446 ,C3165_=_C3670 ,C3165_=_C3900 ,C3165_=_C3910 ,\nC3165_=_C3983 ,C3165_=_C3984 ,C3165_=_C3985 ,C3165_=_C3986 ,C3165_=_C3987 ,C3182_=_C3183 ,\nC3182_=_C3230 ,C3182_=_C3262 ,C3182_=_C3316 ,C3182_=_C3498 ,C3182_=_C3507 ,C3182_=_C3590 ,\nC3182_=_C3611 ,C3182_=_C3632 ,C3182_=_C3664 ,C3182_=_C3735 ,C3182_=_C3909 ,C3182_=_C3931 ,\nC3182_=_C3956 ,C3182_=_C3957 ,C3182_=_C3958 ,C3182_=_C3959 ,C3182_=_C3960 ,C3182_=_C3961 ,\nC3183_=_C3446 ,C3183_=_C3670 ,C3183_=_C3900 ,C3183_=_C3910 ,C3183_=_C3983 ,C3183_=_C3984 ,\nC3183_=_C3985 ,C3183_=_C3986 ,C3183_=_C3987 ,C3206_=_C3299 ,C3206_=_C3321 ,C3206_=_C3468 ,\nC3206_=_C3617 ,C3206_=_C3686 ,C3206_=_C3749 ,C3206_=_C3788 ,C3206_=_C3796 ,C3206_=_C3853 ,\nC3206_=_C3859 ,C3206_=_C4103 ,C3206_=_C4106 ,C3230_=_C3262 ,C3230_=_C3316 ,C3230_=_C3498 ,\nC3230_=_C3507 ,C3230_=_C3590 ,C3230_=_C3611 ,C3230_=_C3632 ,C3230_=_C3664 ,C3230_=_C3735 ,\nC3230_=_C3909 ,C3230_=_C3931 ,C3230_=_C3956 ,C3230_=_C3957 ,C3230_=_C3958 ,C3230_=_C3959 ,\nC3230_=_C3960 ,C3230_=_C3961 ,C3262_=_C3316 ,C3262_=_C3498 ,C3262_=_C3507 ,C3262_=_C3590 ,\nC3262_=_C3611 ,C3262_=_C3632 ,C3262_=_C3664 ,C3262_=_C3735 ,C3262_=_C3909 ,C3262_=_C3931 ,\nC3262_=_C3956 ,C3262_=_C3957 ,C3262_=_C3958 ,C3262_=_C3959 ,C3262_=_C3960 ,C3262_=_C3961 ,\nC3299_=_C3321 ,C3299_=_C3468 ,C3299_=_C3617 ,C3299_=_C3686</w:t>
      </w:r>
    </w:p>
    <w:p>
      <w:pPr>
        <w:pStyle w:val="PreformattedText"/>
        <w:bidi w:val="0"/>
        <w:spacing w:before="0" w:after="0"/>
        <w:jc w:val="left"/>
        <w:rPr/>
      </w:pPr>
      <w:r>
        <w:rPr/>
        <w:t xml:space="preserve"> </w:t>
      </w:r>
      <w:r>
        <w:rPr/>
        <w:t>,C3299_=_C3749 ,C3299_=_C3788 ,\nC3299_=_C3796 ,C3299_=_C3853 ,C3299_=_C3859 ,C3299_=_C4103 ,C3299_=_C4106 ,C3310_=_C3316 ,\nC3310_=_C3321 ,C3310_=_C3461 ,C3310_=_C3482 ,C3310_=_C3587 ,C3310_=_C3759 ,C3310_=_C3760 ,\nC3310_=_C3761 ,C3310_=_C3762 ,C3310_=_C3763 ,C3310_=_C3765 ,C3316_=_C3321 ,C3316_=_C3498 ,\nC3316_=_C3507 ,C3316_=_C3590 ,C3316_=_C3611 ,C3316_=_C3632 ,C3316_=_C3664 ,C3316_=_C3735 ,\nC3316_=_C3909 ,C3316_=_C3931 ,C3316_=_C3956 ,C3316_=_C3957 ,C3316_=_C3958 ,C3316_=_C3959 ,\nC3316_=_C3960 ,C3316_=_C3961 ,C3321_=_C3468 ,C3321_=_C3617 ,C3321_=_C3686 ,C3321_=_C3749 ,\nC3321_=_C3788 ,C3321_=_C3796 ,C3321_=_C3853 ,C3321_=_C3859 ,C3321_=_C4103 ,C3321_=_C4106 ,\nC3446_=_C3670 ,C3446_=_C3900 ,C3446_=_C3910 ,C3446_=_C3983 ,C3446_=_C3984 ,C3446_=_C3985 ,\nC3446_=_C3986 ,C3446_=_C3987 ,C3461_=_C3468 ,C3461_=_C3482 ,C3461_=_C3587 ,C3461_=_C3759 ,\nC3461_=_C3760 ,C3461_=_C3761 ,C3461_=_C3762 ,C3461_=_C3763 ,C3461_=_C3765 ,C3468_=_C3617 ,\nC3468_=_C3686 ,C3468_=_C3749 ,C3468_=_C3788 ,C3468_=_C3796 ,C3468_=_C3853 ,C3468_=_C3859 ,\nC3468_=_C4103 ,C3468_=_C4106 ,C3482_=_C3587 ,C3482_=_C3759 ,C3482_=_C3760 ,C3482_=_C3761 ,\nC3482_=_C3762 ,C3482_=_C3763 ,C3482_=_C3765 ,C3498_=_C3507 ,C3498_=_C3590 ,C3498_=_C3611 ,\nC3498_=_C3632 ,C3498_=_C3664 ,C3498_=_C3735 ,C3498_=_C3909 ,C3498_=_C3931 ,C3498_=_C3956 ,\nC3498_=_C3957 ,C3498_=_C3958 ,C3498_=_C3959 ,C3498_=_C3960 ,C3498_=_C3961 ,C3507_=_C3590 ,\nC3507_=_C3611 ,C3507_=_C3632 ,C3507_=_C3664 ,C3507_=_C3735 ,C3507_=_C3909 ,C3507_=_C3931 ,\nC3507_=_C3956 ,C3507_=_C3957 ,C3507_=_C3958 ,C3507_=_C3959 ,C3507_=_C3960 ,C3507_=_C3961 ,\nC3587_=_C3590 ,C3587_=_C3759 ,C3587_=_C3760 ,C3587_=_C3761 ,C3587_=_C3762 ,C3587_=_C3763 ,\nC3587_=_C3765 ,C3590_=_C3611 ,C3590_=_C3632 ,C3590_=_C3664 ,C3590_=_C3735 ,C3590_=_C3909 ,\nC3590_=_C3931 ,C3590_=_C3956 ,C3590_=_C3957 ,C3590_=_C3958 ,C3590_=_C3959 ,C3590_=_C3960 ,\nC3590_=_C3961 ,C3611_=_C3617 ,C3611_=_C3632 ,C3611_=_C3664 ,C3611_=_C3735 ,C3611_=_C3909 ,\nC3611_=_C3931 ,C3611_=_C3956 ,C3611_=_C3957 ,C3611_=_C3958 ,C3611_=_C3959 ,C3611_=_C3960 ,\nC3611_=_C3961 ,C3617_=_C3686 ,C3617_=_C3749 ,C3617_=_C3788 ,C3617_=_C3796 ,C3617_=_C3853 ,\nC3617_=_C3859 ,C3617_=_C4103 ,C3617_=_C4106 ,C3632_=_C3664 ,C3632_=_C3735 ,C3632_=_C3909 ,\nC3632_=_C3931 ,C3632_=_C3956 ,C3632_=_C3957 ,C3632_=_C3958 ,C3632_=_C3959 ,C3632_=_C3960 ,\nC3632_=_C3961 ,C3664_=_C3735 ,C3664_=_C3909 ,C3664_=_C3931 ,C3664_=_C3956 ,C3664_=_C3957 ,\nC3664_=_C3958 ,C3664_=_C3959 ,C3664_=_C3960 ,C3664_=_C3961 ,C3670_=_C3900 ,C3670_=_C3910 ,\nC3670_=_C3983 ,C3670_=_C3984 ,C3670_=_C3985 ,C3670_=_C3986 ,C3670_=_C3987 ,C3686_=_C3749 ,\nC3686_=_C3788 ,C3686_=_C3796 ,C3686_=_C3853 ,C3686_=_C3859 ,C3686_=_C4103 ,C3686_=_C4106 ,\nC3735_=_C3909 ,C3735_=_C3931 ,C3735_=_C3956 ,C3735_=_C3957 ,C3735_=_C3958 ,C3735_=_C3959 ,\nC3735_=_C3960 ,C3735_=_C3961 ,C3749_=_C3788 ,C3749_=_C3796 ,C3749_=_C3853 ,C3749_=_C3859 ,\nC3749_=_C4103 ,C3749_=_C4106 ,C3759_=_C3760 ,C3759_=_C3761 ,C3759_=_C3762 ,C3759_=_C3763 ,\nC3759_=_C3765 ,C3759_=_C3788 ,C3760_=_C3761 ,C3760_=_C3762 ,C3760_=_C3763 ,C3760_=_C3765 ,\nC3760_=_C3859 ,C3761_=_C3762 ,C3761_=_C3763 ,C3761_=_C3765 ,C3762_=_C3763 ,C3762_=_C3765 ,\nC3763_=_C3765 ,C3763_=_C4103 ,C3788_=_C3796 ,C3788_=_C3853 ,C3788_=_C3859 ,C3788_=_C4103 ,\nC3788_=_C4106 ,C3796_=_C3853 ,C3796_=_C3859 ,C3796_=_C4103 ,C3796_=_C4106 ,C3853_=_C3859 ,\nC3853_=_C4103 ,C3853_=_C4106 ,C3859_=_C4103 ,C3859_=_C4106 ,C3900_=_C3910 ,C3900_=_C3983 ,\nC3900_=_C3984 ,C3900_=_C3985 ,C3900_=_C3986 ,C3900_=_C3987 ,C3909_=_C3910 ,C3909_=_C3931 ,\nC3909_=_C3956 ,C3909_=_C3957 ,C3909_=_C3958 ,C3909_=_C3959 ,C3909_=_C3960 ,C3909_=_C3961 ,\nC3910_=_C3983 ,C3910_=_C3984 ,C3910_=_C3985 ,C3910_=_C3986 ,C3910_=_C3987 ,C3931_=_C3956 ,\nC3931_=_C3957 ,C3931_=_C3958 ,C3931_=_C3959 ,C3931_=_C3960 ,C3931_=_C3961 ,C3956_=_C3957 ,\nC3956_=_C3958 ,C3956_=_C3959 ,C3956_=_C3960 ,C3956_=_C3961 ,C3957_=_C3958 ,C3957_=_C3959 ,\nC3957_=_C3960 ,C3957_=_C3961 ,C3958_=_C3959 ,C3958_=_C3960 ,C3958_=_C3961 ,C3959_=_C3960 ,\nC3959_=_C3961 ,C3960_=_C3961 ,C3983_=_C3984 ,C3983_=_C3985 ,C3983_=_C3986 ,C3983_=_C3987 ,\nC3984_=_C3985 ,C3984_=_C3986 ,C3984_=_C3987 ,C3985_=_C3986 ,C3985_=_C3987 ,C3986_=_C3987 ,\nC4103_=_C4106 ,"];149[shape=box, label="id:149 level: 5\n339: C8 C17 C35 C45 C46 \nC57 C81 C92 C107 C117 C118 \nC161 C189 C209 C222 C223 C237 \nC245 C246 C247 C248 C249 C250 \nC251 C252 C253 C255 C256 C257 \nC258 C259 C260 C261 C262 C263 \nC264 C289 C307 C308 C359 C388 \nC422 C427 C429 C432 C434 C437 \nC438 C441 C448 C450 C462 C471 \nC495 C517 C520 C525 C593 C599 \nC601 C606 C607 C610 C611 C617 \nC633 C650 C653 C699 C737 C752 \nC775 C783 C821 C833 C910 C919 \nC934 C962 C1014 C1015 C1017 C1025 \nC1030 C1034 C1043 C1084 C1096 C1099 \nC1119 C1130 C1144 C1150 C1173 C1196 \nC1208 C1209 C1285 C1358 C1381 C1443 \nC1456 C1486 C1488 C1494 C1505 C1507 \nC1508 C1509 C1514 C1515 C1516 C1518 \nC1519 C1520 C1521 C1522 C1523 C1524 \nC1525 C1526 C1527 C1528 C1529 C1530 \nC1539 C1579 C1619 C1622 C1623 C1725 \nC1733 C1791 C1794 C1795 C1797 C1798 \nC1799 C1800 C1801 C1802 C1803 C1804 \nC1885 C1893 C1906 C1917 C1929 C1955 \nC1958 C1963 C1991 C2005 C2071 C2118 \nC2189 C2202 C2238 C2244 C2263 C2264 \nC2265 C2269 C2271 C2272 C2274 C2275 \nC2276 C2277 C2278 C2279 C2280 C2281 \nC2287 C2292 C2302 C2303 C2304 C2305 \nC2307 C2309 C2310 C2311 C2312 C2313 \nC2316 C2319 C2364 C2411 C2415 C2424 \nC2488 C2517 C2520 C2533 C2536 C2544 \nC2545 C2548 C2549 C2580 C2599 C2648 \nC2649 C2651 C2652 C2654 C2655 C2656 \nC2657 C2658 C2659 C2660 C2678 C2725 \nC2761 C2780 C2832 C2833 C2845 C2860 \nC2865 C2867 C2868 C2869 C2870 C2871 \nC2872 C2873 C2874 C2875 C2876 C2877 \nC2878 C2879 C2880 C2882 C2937 C2948 \nC2980 C2981 C2983 C2984 C2986 C2987 \nC2988 C2989 C2990 C2991 C2992 C2993 \nC2994 C2995 C3005 C3007 C3057 C3059 \nC3060 C3061 C3062 C3063 C3064 C3065 \nC3066 C3069 C3070 C3071 C3083 C3092 \nC3098 C3104 C3192 C3235 C3253 C3254 \nC3273 C3274 C3275 C3276 C3277 C3278 \nC3279 C3280 C3281 C3282 C3283 C3284 \nC3285 C3287 C3309 C3310 C3311 C3312 \nC3313 C3314 C3316 C3318 C3319 C3320 \nC3321 C3323 C3413 C3427 C3437 C3451 \nC3452 C3457 C3469 C3501 C3522 C3548 \nC3567 C3607 C3608 C3609 C3610 C3611 \nC3612 C3613 C3614 C3615 C3616 C3617 \nC3618 C3619 C3783 C3800 C3802 C3893 \nC3940 C3942 C3946 C3947 C3949 C3950 \nC3952 C3953 C3987 C4013 \n4100: C8_=_C17( C8 C17 ) C8_=_C35( C8 C35 ) C8_=_C57( C8 C57 ) C8_=_C81( C8 C81 ) C8_=_C107( C8 C107 ) \nC8_=_C189( C8 C189 ) C8_=_C209( C8 C209 ) C8_=_C245( C8 C245 ) C8_=_C246( C8 C246 ) C8_=_C247( C8 C247 ) C8_=_C248( C8 C248 ) \nC8_=_C249( C8 C249 ) C8_=_C250( C8 C250 ) C8_=_C251( C8 C251 ) C8_=_C252( C8 C252 ) C8_=_C253( C8 C253 ) C8_=_C255( C8 C255 ) \nC8_=_C256( C8 C256 ) C8_=_C257( C8 C257 ) C8_=_C258( C8 C258 ) C8_=_C259( C8 C259 ) C8_=_C260( C8 C260 ) C8_=_C261( C8 C261 ) \nC8_=_C262( C8 C262 ) C8_=_C263( C8 C263 ) C8_=_C264( C8 C264 ) C17_=_C92( C17 C92 ) C17_=_C161( C17 C161 ) C17_=_C237( C17 C237 ) \nC17_=_C289( C17 C289 ) C17_=_C359( C17 C359 ) C17_=_C388( C17 C388 ) C17_=_C429( C17 C429 ) C17_=_C737( C17 C737 ) C17_=_C962( C17 C962 ) \nC17_=_C1030( C17 C1030 ) C17_=_C1579( C17 C1579 ) C17_=_C1791( C17 C1791 ) C17_=_C1794( C17 C1794 ) C17_=_C1795( C17 C1795 ) C17_=_C1797( C17 C1797 ) \nC17_=_C1798( C17 C1798 ) C17_=_C1799( C17 C1799 ) C17_=_C1800( C17 C1800 ) C17_=_C1801( C17 C1801 ) C17_=_C1802( C17 C1802 ) C17_=_C1803( C17 C1803 ) \nC17_=_C1804( C17 C1804 ) C35_=_C45( C35 C45 ) C35_=_C46( C35 C46 ) C35_=_C57( C35 C57 ) C35_=_C81( C35 C81 ) C35_=_C107( C35 C107 ) \nC35_=_C189( C35 C189 ) C35_=_C209( C35 C209 ) C35_=_C245( C35 C245 ) C35_=_C246( C35 C246 ) C35_=_C247( C35 C247 ) C35_=_C248( C35 C248 ) \nC35_=_C249( C35 C249 ) C35_=_C250( C35 C250 ) C35_=_C251( C35 C251 ) C35_=_C252( C35 C252 ) C35_=_C253( C35 C253 ) C35_=_C255( C35 C255 ) \nC35_=_C256( C35 C256 ) C35_=_C257( C35 C257 ) C35_=_C258( C35 C258 ) C35_=_C259( C35 C259 ) C35_=_C260( C35 C260 ) C35_=_C261( C35 C261 ) \nC35_=_C262( C35 C262 ) C35_=_C263( C35 C263 ) C35_=_C264( C35 C264 ) C45_=_C46( C45 C46 ) C45_=_C117( C45 C117 ) C45_=_C222( C45 C222 ) \nC45_=_C253( C45 C253 ) C45_=_C307( C45 C307 ) C45_=_C432( C45 C432 ) C45_=_C1119( C45 C1119 ) C45_=_C1906( C45 C1906 ) C45_=_C2263( C45 C2263 ) \nC45_=_C2264( C45 C2264 ) C45_=_C2265( C45 C2265 ) C45_=_C2269( C45 C2269 ) C45_=_C2271( C45 C2271 ) C45_=_C2272( C45 C2272 ) C45_=_C2274( C45 C2274 ) \nC45_=_C2275( C45 C2275 ) C45_=_C2276( C45 C2276 ) C45_=_C2277( C45 C2277 ) C45_=_C2278( C45 C2278 ) C45_=_C2279( C45 C2279 ) C45_=_C2280( C45 C2280 ) \nC46_=_C118( C46 C118 ) C46_=_C223( C46 C223 ) C46_=_C308( C46 C308 ) C46_=_C593( C46 C593 ) C46_=_C1619( C46 C1619 ) C46_=_C1885( C46 C1885 ) \nC46_=_C2263( C46 C2263 ) C46_=_C2302( C46 C2302 ) C46_=_C2303( C46 C2303 ) C46_=_C2304( C46 C2304 ) C46_=_C2305( C46 C2305 ) C46_=_C2307( C46 C2307 ) \nC46_=_C2309( C46 C2309 ) C46_=_C2310( C46 C2310 ) C46_=_C2311( C46 C2311 ) C46_=_C2312( C46 C2312 ) C46_=_C2313( C46 C2313 ) C46_=_C2316( C46 C2316 ) \nC46_=_C2319( C46 C2319 ) C57_=_C81( C57 C81 ) C57_=_C107( C57 C107 ) C57_=_C189( C57 C189 ) C57_=_C209( C57 C209 ) C57_=_C245( C57 C245 ) \nC57_=_C246( C57 C246 ) C57_=_C247( C57 C247 ) C57_=_C248( C57 C248 ) C57_=_C249( C57 C249 ) C57_=_C250( C57 C250 ) C57_=_C251( C57 C251 ) \nC57_=_C252( C57 C252 ) C57_=_C253( C57 C253 ) C57_=_C255( C57 C255 ) C57_=_C256( C57 C256 ) C57_=_C257( C57 C257 ) C57_=_C258( C57 C258 ) \nC57_=_C259( C57 C259 ) C57_=_C260( C57 C260 ) C57_=_C261( C57 C261 ) C57_=_C262( C57 C262 ) C57_=_C263( C57 C263 ) C57_=_C264( C57 C264 ) \nC81_=_C92( C81 C92 ) C81_=_C107( C81 C107 ) C81_=_C189( C81 C189 ) C81_=_C209( C81 C209 ) C81_=_C245( C81 C245 ) C81_=_C246( C81 C246 ) \nC81_=_C247( C81 C247 ) C81_=_C248( C81 C248 ) C81_=_C249( C81 C249 ) C81_=_C250( C81 C250 ) C81_=_C251( C81 C251 ) C81_=_C252( C81 C252 ) \nC81_=_C253( C81 C253 ) C81_=_C255( C81 C255 ) C81_=_C256( C81 C256 ) C81_=_C257( C81 C257 ) C81_=_C258( C81 C258</w:t>
      </w:r>
    </w:p>
    <w:p>
      <w:pPr>
        <w:pStyle w:val="PreformattedText"/>
        <w:bidi w:val="0"/>
        <w:spacing w:before="0" w:after="0"/>
        <w:jc w:val="left"/>
        <w:rPr/>
      </w:pPr>
      <w:r>
        <w:rPr/>
        <w:t xml:space="preserve"> </w:t>
      </w:r>
      <w:r>
        <w:rPr/>
        <w:t>) C81_=_C259( C81 C259 ) \nC81_=_C260( C81 C260 ) C81_=_C261( C81 C261 ) C81_=_C262( C81 C262 ) C81_=_C263( C81 C263 ) C81_=_C264( C81 C264 ) C92_=_C161( C92 C161 ) \nC92_=_C237( C92 C237 ) C92_=_C289( C92 C289 ) C92_=_C359( C92 C359 ) C92_=_C388( C92 C388 ) C92_=_C429( C92 C429 ) C92_=_C737( C92 C737 ) \nC92_=_C962( C92 C962 ) C92_=_C1030( C92 C1030 ) C92_=_C1579( C92 C1579 ) C92_=_C1791( C92 C1791 ) C92_=_C1794( C92 C1794 ) C92_=_C1795( C92 C1795 ) \nC92_=_C1797( C92 C1797 ) C92_=_C1798( C92 C1798 ) C92_=_C1799( C92 C1799 ) C92_=_C1800( C92 C1800 ) C92_=_C1801( C92 C1801 ) C92_=_C1802( C92 C1802 ) \nC92_=_C1803( C92 C1803 ) C92_=_C1804( C92 C1804 ) C107_=_C117( C107 C117 ) C107_=_C118( C107 C118 ) C107_=_C189( C107 C189 ) C107_=_C209( C107 C209 ) \nC107_=_C245( C107 C245 ) C107_=_C246( C107 C246 ) C107_=_C247( C107 C247 ) C107_=_C248( C107 C248 ) C107_=_C249( C107 C249 ) C107_=_C250( C107 C250 ) \nC107_=_C251( C107 C251 ) C107_=_C252( C107 C252 ) C107_=_C253( C107 C253 ) C107_=_C255( C107 C255 ) C107_=_C256( C107 C256 ) C107_=_C257( C107 C257 ) \nC107_=_C258( C107 C258 ) C107_=_C259( C107 C259 ) C107_=_C260( C107 C260 ) C107_=_C261( C107 C261 ) C107_=_C262( C107 C262 ) C107_=_C263( C107 C263 ) \nC107_=_C264( C107 C264 ) C117_=_C118( C117 C118 ) C117_=_C222( C117 C222 ) C117_=_C253( C117 C253 ) C117_=_C307( C117 C307 ) C117_=_C432( C117 C432 ) \nC117_=_C1119( C117 C1119 ) C117_=_C1906( C117 C1906 ) C117_=_C2263( C117 C2263 ) C117_=_C2264( C117 C2264 ) C117_=_C2265( C117 C2265 ) C117_=_C2269( C117 C2269 ) \nC117_=_C2271( C117 C2271 ) C117_=_C2272( C117 C2272 ) C117_=_C2274( C117 C2274 ) C117_=_C2275( C117 C2275 ) C117_=_C2276( C117 C2276 ) C117_=_C2277( C117 C2277 ) \nC117_=_C2278( C117 C2278 ) C117_=_C2279( C117 C2279 ) C117_=_C2280( C117 C2280 ) C118_=_C223( C118 C223 ) C118_=_C308( C118 C308 ) C118_=_C593( C118 C593 ) \nC118_=_C1619( C118 C1619 ) C118_=_C1885( C118 C1885 ) C118_=_C2263( C118 C2263 ) C118_=_C2302( C118 C2302 ) C118_=_C2303( C118 C2303 ) C118_=_C2304( C118 C2304 ) \nC118_=_C2305( C118 C2305 ) C118_=_C2307( C118 C2307 ) C118_=_C2309( C118 C2309 ) C118_=_C2310( C118 C2310 ) C118_=_C2311( C118 C2311 ) C118_=_C2312( C118 C2312 ) \nC118_=_C2313( C118 C2313 ) C118_=_C2316( C118 C2316 ) C118_=_C2319( C118 C2319 ) C161_=_C237( C161 C237 ) C161_=_C289( C161 C289 ) C161_=_C359( C161 C359 ) \nC161_=_C388( C161 C388 ) C161_=_C429( C161 C429 ) C161_=_C737( C161 C737 ) C161_=_C962( C161 C962 ) C161_=_C1030( C161 C1030 ) C161_=_C1579( C161 C1579 ) \nC161_=_C1791( C161 C1791 ) C161_=_C1794( C161 C1794 ) C161_=_C1795( C161 C1795 ) C161_=_C1797( C161 C1797 ) C161_=_C1798( C161 C1798 ) C161_=_C1799( C161 C1799 ) \nC161_=_C1800( C161 C1800 ) C161_=_C1801( C161 C1801 ) C161_=_C1802( C161 C1802 ) C161_=_C1803( C161 C1803 ) C161_=_C1804( C161 C1804 ) C189_=_C209( C189 C209 ) \nC189_=_C245( C189 C245 ) C189_=_C246( C189 C246 ) C189_=_C247( C189 C247 ) C189_=_C248( C189 C248 ) C189_=_C249( C189 C249 ) C189_=_C250( C189 C250 ) \nC189_=_C251( C189 C251 ) C189_=_C252( C189 C252 ) C189_=_C253( C189 C253 ) C189_=_C255( C189 C255 ) C189_=_C256( C189 C256 ) C189_=_C257( C189 C257 ) \nC189_=_C258( C189 C258 ) C189_=_C259( C189 C259 ) C189_=_C260( C189 C260 ) C189_=_C261( C189 C261 ) C189_=_C262( C189 C262 ) C189_=_C263( C189 C263 ) \nC189_=_C264( C189 C264 ) C209_=_C222( C209 C222 ) C209_=_C223( C209 C223 ) C209_=_C245( C209 C245 ) C209_=_C246( C209 C246 ) C209_=_C247( C209 C247 ) \nC209_=_C248( C209 C248 ) C209_=_C249( C209 C249 ) C209_=_C250( C209 C250 ) C209_=_C251( C209 C251 ) C209_=_C252( C209 C252 ) C209_=_C253( C209 C253 ) \nC209_=_C255( C209 C255 ) C209_=_C256( C209 C256 ) C209_=_C257( C209 C257 ) C209_=_C258( C209 C258 ) C209_=_C259( C209 C259 ) C209_=_C260( C209 C260 ) \nC209_=_C261( C209 C261 ) C209_=_C262( C209 C262 ) C209_=_C263( C209 C263 ) C209_=_C264( C209 C264 ) C222_=_C223( C222 C223 ) C222_=_C253( C222 C253 ) \nC222_=_C307( C222 C307 ) C222_=_C432( C222 C432 ) C222_=_C1119( C222 C1119 ) C222_=_C1906( C222 C1906 ) C222_=_C2263( C222 C2263 ) C222_=_C2264( C222 C2264 ) \nC222_=_C2265( C222 C2265 ) C222_=_C2269( C222 C2269 ) C222_=_C2271( C222 C2271 ) C222_=_C2272( C222 C2272 ) C222_=_C2274( C222 C2274 ) C222_=_C2275( C222 C2275 ) \nC222_=_C2276( C222 C2276 ) C222_=_C2277( C222 C2277 ) C222_=_C2278( C222 C2278 ) C222_=_C2279( C222 C2279 ) C222_=_C2280( C222 C2280 ) C223_=_C308( C223 C308 ) \nC223_=_C593( C223 C593 ) C223_=_C1619( C223 C1619 ) C223_=_C1885( C223 C1885 ) C223_=_C2263( C223 C2263 ) C223_=_C2302( C223 C2302 ) C223_=_C2303( C223 C2303 ) \nC223_=_C2304( C223 C2304 ) C223_=_C2305( C223 C2305 ) C223_=_C2307( C223 C2307 ) C223_=_C2309( C223 C2309 ) C223_=_C2310( C223 C2310 ) C223_=_C2311( C223 C2311 ) \nC223_=_C2312( C223 C2312 ) C223_=_C2313( C223 C2313 ) C223_=_C2316( C223 C2316 ) C223_=_C2319( C223 C2319 ) C237_=_C289( C237 C289 ) C237_=_C359( C237 C359 ) \nC237_=_C388( C237 C388 ) C237_=_C429( C237 C429 ) C237_=_C737( C237 C737 ) C237_=_C962( C237 C962 ) C237_=_C1030( C237 C1030 ) C237_=_C1579( C237 C1579 ) \nC237_=_C1791( C237 C1791 ) C237_=_C1794( C237 C1794 ) C237_=_C1795( C237 C1795 ) C237_=_C1797( C237 C1797 ) C237_=_C1798( C237 C1798 ) C237_=_C1799( C237 C1799 ) \nC237_=_C1800( C237 C1800 ) C237_=_C1801( C237 C1801 ) C237_=_C1802( C237 C1802 ) C237_=_C1803( C237 C1803 ) C237_=_C1804( C237 C1804 ) C245_=_C246( C245 C246 ) \nC245_=_C247( C245 C247 ) C245_=_C248( C245 C248 ) C245_=_C249( C245 C249 ) C245_=_C250( C245 C250 ) C245_=_C251( C245 C251 ) C245_=_C252( C245 C252 ) \nC245_=_C253( C245 C253 ) C245_=_C255( C245 C255 ) C245_=_C256( C245 C256 ) C245_=_C257( C245 C257 ) C245_=_C258( C245 C258 ) C245_=_C259( C245 C259 ) \nC245_=_C260( C245 C260 ) C245_=_C261( C245 C261 ) C245_=_C262( C245 C262 ) C245_=_C263( C245 C263 ) C245_=_C264( C245 C264 ) C245_=_C289( C245 C289 ) \nC246_=_C247( C246 C247 ) C246_=_C248( C246 C248 ) C246_=_C249( C246 C249 ) C246_=_C250( C246 C250 ) C246_=_C251( C246 C251 ) C246_=_C252( C246 C252 ) \nC246_=_C253( C246 C253 ) C246_=_C255( C246 C255 ) C246_=_C256( C246 C256 ) C246_=_C257( C246 C257 ) C246_=_C258( C246 C258 ) C246_=_C259( C246 C259 ) \nC246_=_C260( C246 C260 ) C246_=_C261( C246 C261 ) C246_=_C262( C246 C262 ) C246_=_C263( C246 C263 ) C246_=_C264( C246 C264 ) C246_=_C307( C246 C307 ) \nC246_=_C308( C246 C308 ) C247_=_C248( C247 C248 ) C247_=_C249( C247 C249 ) C247_=_C250( C247 C250 ) C247_=_C251( C247 C251 ) C247_=_C252( C247 C252 ) \nC247_=_C253( C247 C253 ) C247_=_C255( C247 C255 ) C247_=_C256( C247 C256 ) C247_=_C257( C247 C257 ) C247_=_C258( C247 C258 ) C247_=_C259( C247 C259 ) \nC247_=_C260( C247 C260 ) C247_=_C261( C247 C261 ) C247_=_C262( C247 C262 ) C247_=_C263( C247 C263 ) C247_=_C264( C247 C264 ) C248_=_C249( C248 C249 ) \nC248_=_C250( C248 C250 ) C248_=_C251( C248 C251 ) C248_=_C252( C248 C252 ) C248_=_C253( C248 C253 ) C248_=_C255( C248 C255 ) C248_=_C256( C248 C256 ) \nC248_=_C257( C248 C257 ) C248_=_C258( C248 C258 ) C248_=_C259( C248 C259 ) C248_=_C260( C248 C260 ) C248_=_C261( C248 C261 ) C248_=_C262( C248 C262 ) \nC248_=_C263( C248 C263 ) C248_=_C264( C248 C264 ) C249_=_C250( C249 C250 ) C249_=_C251( C249 C251 ) C249_=_C252( C249 C252 ) C249_=_C253( C249 C253 ) \nC249_=_C255( C249 C255 ) C249_=_C256( C249 C256 ) C249_=_C257( C249 C257 ) C249_=_C258( C249 C258 ) C249_=_C259( C249 C259 ) C249_=_C260( C249 C260 ) \nC249_=_C261( C249 C261 ) C249_=_C262( C249 C262 ) C249_=_C263( C249 C263 ) C249_=_C264( C249 C264 ) C250_=_C251( C250 C251 ) C250_=_C252( C250 C252 ) \nC250_=_C253( C250 C253 ) C250_=_C255( C250 C255 ) C250_=_C256( C250 C256 ) C250_=_C257( C250 C257 ) C250_=_C258( C250 C258 ) C250_=_C259( C250 C259 ) \nC250_=_C260( C250 C260 ) C250_=_C261( C250 C261 ) C250_=_C262( C250 C262 ) C250_=_C263( C250 C263 ) C250_=_C264( C250 C264 ) C251_=_C252( C251 C252 ) \nC251_=_C253( C251 C253 ) C251_=_C255( C251 C255 ) C251_=_C256( C251 C256 ) C251_=_C257( C251 C257 ) C251_=_C258( C251 C258 ) C251_=_C259( C251 C259 ) \nC251_=_C260( C251 C260 ) C251_=_C261( C251 C261 ) C251_=_C262( C251 C262 ) C251_=_C263( C251 C263 ) C251_=_C264( C251 C264 ) C251_=_C1144( C251 C1144 ) \nC251_=_C1150( C251 C1150 ) C252_=_C253( C252 C253 ) C252_=_C255( C252 C255 ) C252_=_C256( C252 C256 ) C252_=_C257( C252 C257 ) C252_=_C258( C252 C258 ) \nC252_=_C259( C252 C259 ) C252_=_C260( C252 C260 ) C252_=_C261( C252 C261 ) C252_=_C262( C252 C262 ) C252_=_C263( C252 C263 ) C252_=_C264( C252 C264 ) \nC253_=_C255( C253 C255 ) C253_=_C256( C253 C256 ) C253_=_C257( C253 C257 ) C253_=_C258( C253 C258 ) C253_=_C259( C253 C259 ) C253_=_C260( C253 C260 ) \nC253_=_C261( C253 C261 ) C253_=_C262( C253 C262 ) C253_=_C263( C253 C263 ) C253_=_C264( C253 C264 ) C253_=_C307( C253 C307 ) C253_=_C432( C253 C432 ) \nC253_=_C1119( C253 C1119 ) C253_=_C1906( C253 C1906 ) C253_=_C2263( C253 C2263 ) C253_=_C2264( C253 C2264 ) C253_=_C2265( C253 C2265 ) C253_=_C2269( C253 C2269 ) \nC253_=_C2271( C253 C2271 ) C253_=_C2272( C253 C2272 ) C253_=_C2274( C253 C2274 ) C253_=_C2275( C253 C2275 ) C253_=_C2276( C253 C2276 ) C253_=_C2277( C253 C2277 ) \nC253_=_C2278( C253 C2278 ) C253_=_C2279( C253 C2279 ) C253_=_C2280( C253 C2280 ) C255_=_C256( C255 C256 ) C255_=_C257( C255 C257 ) C255_=_C258( C255 C258 ) \nC255_=_C259( C255 C259 ) C255_=_C260( C255 C260 ) C255_=_C261( C255 C261 ) C255_=_C262( C255 C262 ) C255_=_C263( C255 C263 ) C255_=_C264( C255 C264 ) \nC256_=_C257( C256 C257 ) C256_=_C258( C256 C258 ) C256_=_C259( C256 C259 ) C256_=_C260( C256 C260 ) C256_=_C261( C256 C261 ) C256_=_C262( C256 C262 ) \nC256_=_C263( C256 C263 ) C256_=_C264( C256 C264 ) C256_=_C2265( C256 C2265 ) C256_=_C2304( C256 C2304 ) C257_=_C258( C257 C258 ) C257_=_C259( C257 C259 ) \nC257_=_C260( C257 C260 ) C257_=_C261( C257 C261 ) C257_=_C262( C257 C262 ) C257_=_C263( C257 C263 ) C257_=_C264( C257 C264 ) C258_=_C259( C258 C259 ) \nC258_=_C260( C258 C260 ) C258_=_C261( C258 C261 ) C258_=_C262( C258 C262 ) C258_=_C263( C258 C263 ) C258_=_C264(</w:t>
      </w:r>
    </w:p>
    <w:p>
      <w:pPr>
        <w:pStyle w:val="PreformattedText"/>
        <w:bidi w:val="0"/>
        <w:spacing w:before="0" w:after="0"/>
        <w:jc w:val="left"/>
        <w:rPr/>
      </w:pPr>
      <w:r>
        <w:rPr/>
        <w:t xml:space="preserve"> </w:t>
      </w:r>
      <w:r>
        <w:rPr/>
        <w:t>C258 C264 ) C258_=_C2271( C258 C2271 ) \nC258_=_C2310( C258 C2310 ) C259_=_C260( C259 C260 ) C259_=_C261( C259 C261 ) C259_=_C262( C259 C262 ) C259_=_C263( C259 C263 ) C259_=_C264( C259 C264 ) \nC260_=_C261( C260 C261 ) C260_=_C262( C260 C262 ) C260_=_C263( C260 C263 ) C260_=_C264( C260 C264 ) C261_=_C262( C261 C262 ) C261_=_C263( C261 C263 ) \nC261_=_C264( C261 C264 ) C261_=_C2870( C261 C2870 ) C262_=_C263( C262 C263 ) C262_=_C264( C262 C264 ) C263_=_C264( C263 C264 ) C264_=_C2280( C264 C2280 ) \nC264_=_C2319( C264 C2319 ) C289_=_C359( C289 C359 ) C289_=_C388( C289 C388 ) C289_=_C429( C289 C429 ) C289_=_C737( C289 C737 ) C289_=_C962( C289 C962 ) \nC289_=_C1030( C289 C1030 ) C289_=_C1579( C289 C1579 ) C289_=_C1791( C289 C1791 ) C289_=_C1794( C289 C1794 ) C289_=_C1795( C289 C1795 ) C289_=_C1797( C289 C1797 ) \nC289_=_C1798( C289 C1798 ) C289_=_C1799( C289 C1799 ) C289_=_C1800( C289 C1800 ) C289_=_C1801( C289 C1801 ) C289_=_C1802( C289 C1802 ) C289_=_C1803( C289 C1803 ) \nC289_=_C1804( C289 C1804 ) C307_=_C308( C307 C308 ) C307_=_C432( C307 C432 ) C307_=_C1119( C307 C1119 ) C307_=_C1906( C307 C1906 ) C307_=_C2263( C307 C2263 ) \nC307_=_C2264( C307 C2264 ) C307_=_C2265( C307 C2265 ) C307_=_C2269( C307 C2269 ) C307_=_C2271( C307 C2271 ) C307_=_C2272( C307 C2272 ) C307_=_C2274( C307 C2274 ) \nC307_=_C2275( C307 C2275 ) C307_=_C2276( C307 C2276 ) C307_=_C2277( C307 C2277 ) C307_=_C2278( C307 C2278 ) C307_=_C2279( C307 C2279 ) C307_=_C2280( C307 C2280 ) \nC308_=_C593( C308 C593 ) C308_=_C1619( C308 C1619 ) C308_=_C1885( C308 C1885 ) C308_=_C2263( C308 C2263 ) C308_=_C2302( C308 C2302 ) C308_=_C2303( C308 C2303 ) \nC308_=_C2304( C308 C2304 ) C308_=_C2305( C308 C2305 ) C308_=_C2307( C308 C2307 ) C308_=_C2309( C308 C2309 ) C308_=_C2310( C308 C2310 ) C308_=_C2311( C308 C2311 ) \nC308_=_C2312( C308 C2312 ) C308_=_C2313( C308 C2313 ) C308_=_C2316( C308 C2316 ) C308_=_C2319( C308 C2319 ) C359_=_C388( C359 C388 ) C359_=_C429( C359 C429 ) \nC359_=_C737( C359 C737 ) C359_=_C962( C359 C962 ) C359_=_C1030( C359 C1030 ) C359_=_C1579( C359 C1579 ) C359_=_C1791( C359 C1791 ) C359_=_C1794( C359 C1794 ) \nC359_=_C1795( C359 C1795 ) C359_=_C1797( C359 C1797 ) C359_=_C1798( C359 C1798 ) C359_=_C1799( C359 C1799 ) C359_=_C1800( C359 C1800 ) C359_=_C1801( C359 C1801 ) \nC359_=_C1802( C359 C1802 ) C359_=_C1803( C359 C1803 ) C359_=_C1804( C359 C1804 ) C388_=_C429( C388 C429 ) C388_=_C737( C388 C737 ) C388_=_C962( C388 C962 ) \nC388_=_C1030( C388 C1030 ) C388_=_C1579( C388 C1579 ) C388_=_C1791( C388 C1791 ) C388_=_C1794( C388 C1794 ) C388_=_C1795( C388 C1795 ) C388_=_C1797( C388 C1797 ) \nC388_=_C1798( C388 C1798 ) C388_=_C1799( C388 C1799 ) C388_=_C1800( C388 C1800 ) C388_=_C1801( C388 C1801 ) C388_=_C1802( C388 C1802 ) C388_=_C1803( C388 C1803 ) \nC388_=_C1804( C388 C1804 ) C422_=_C611( C422 C611 ) C422_=_C783( C422 C783 ) C422_=_C934( C422 C934 ) C422_=_C1025( C422 C1025 ) C422_=_C1209( C422 C1209 ) \nC422_=_C1381( C422 C1381 ) C422_=_C1725( C422 C1725 ) C422_=_C1929( C422 C1929 ) C422_=_C2411( C422 C2411 ) C422_=_C2424( C422 C2424 ) C422_=_C2549( C422 C2549 ) \nC422_=_C2780( C422 C2780 ) C422_=_C3235( C422 C3235 ) C422_=_C3427( C422 C3427 ) C422_=_C3469( C422 C3469 ) C422_=_C3783( C422 C3783 ) C422_=_C3947( C422 C3947 ) \nC422_=_C3950( C422 C3950 ) C422_=_C3987( C422 C3987 ) C422_=_C4013( C422 C4013 ) C427_=_C429( C427 C429 ) C427_=_C432( C427 C432 ) C427_=_C434( C427 C434 ) \nC427_=_C437( C427 C437 ) C427_=_C438( C427 C438 ) C427_=_C441( C427 C441 ) C427_=_C448( C427 C448 ) C427_=_C450( C427 C450 ) C427_=_C617( C427 C617 ) \nC427_=_C1144( C427 C1144 ) C427_=_C1456( C427 C1456 ) C427_=_C1505( C427 C1505 ) C427_=_C1507( C427 C1507 ) C427_=_C1508( C427 C1508 ) C427_=_C1509( C427 C1509 ) \nC427_=_C1514( C427 C1514 ) C427_=_C1515( C427 C1515 ) C427_=_C1516( C427 C1516 ) C427_=_C1518( C427 C1518 ) C427_=_C1519( C427 C1519 ) C427_=_C1520( C427 C1520 ) \nC427_=_C1521( C427 C1521 ) C427_=_C1522( C427 C1522 ) C427_=_C1523( C427 C1523 ) C427_=_C1524( C427 C1524 ) C427_=_C1525( C427 C1525 ) C427_=_C1526( C427 C1526 ) \nC427_=_C1527( C427 C1527 ) C427_=_C1528( C427 C1528 ) C427_=_C1529( C427 C1529 ) C427_=_C1530( C427 C1530 ) C429_=_C432( C429 C432 ) C429_=_C434( C429 C434 ) \nC429_=_C437( C429 C437 ) C429_=_C438( C429 C438 ) C429_=_C441( C429 C441 ) C429_=_C448( C429 C448 ) C429_=_C450( C429 C450 ) C429_=_C737( C429 C737 ) \nC429_=_C962( C429 C962 ) C429_=_C1030( C429 C1030 ) C429_=_C1579( C429 C1579 ) C429_=_C1791( C429 C1791 ) C429_=_C1794( C429 C1794 ) C429_=_C1795( C429 C1795 ) \nC429_=_C1797( C429 C1797 ) C429_=_C1798( C429 C1798 ) C429_=_C1799( C429 C1799 ) C429_=_C1800( C429 C1800 ) C429_=_C1801( C429 C1801 ) C429_=_C1802( C429 C1802 ) \nC429_=_C1803( C429 C1803 ) C429_=_C1804( C429 C1804 ) C432_=_C434( C432 C434 ) C432_=_C437( C432 C437 ) C432_=_C438( C432 C438 ) C432_=_C441( C432 C441 ) \nC432_=_C448( C432 C448 ) C432_=_C450( C432 C450 ) C432_=_C1119( C432 C1119 ) C432_=_C1906( C432 C1906 ) C432_=_C2263( C432 C2263 ) C432_=_C2264( C432 C2264 ) \nC432_=_C2265( C432 C2265 ) C432_=_C2269( C432 C2269 ) C432_=_C2271( C432 C2271 ) C432_=_C2272( C432 C2272 ) C432_=_C2274( C432 C2274 ) C432_=_C2275( C432 C2275 ) \nC432_=_C2276( C432 C2276 ) C432_=_C2277( C432 C2277 ) C432_=_C2278( C432 C2278 ) C432_=_C2279( C432 C2279 ) C432_=_C2280( C432 C2280 ) C434_=_C437( C434 C437 ) \nC434_=_C438( C434 C438 ) C434_=_C441( C434 C441 ) C434_=_C448( C434 C448 ) C434_=_C450( C434 C450 ) C434_=_C517( C434 C517 ) C434_=_C650( C434 C650 ) \nC434_=_C699( C434 C699 ) C434_=_C1014( C434 C1014 ) C434_=_C1084( C434 C1084 ) C434_=_C1173( C434 C1173 ) C434_=_C1486( C434 C1486 ) C434_=_C1955( C434 C1955 ) \nC434_=_C2281( C434 C2281 ) C434_=_C2517( C434 C2517 ) C434_=_C2648( C434 C2648 ) C434_=_C2649( C434 C2649 ) C434_=_C2651( C434 C2651 ) C434_=_C2652( C434 C2652 ) \nC434_=_C2654( C434 C2654 ) C434_=_C2655( C434 C2655 ) C434_=_C2656( C434 C2656 ) C434_=_C2657( C434 C2657 ) C434_=_C2658( C434 C2658 ) C434_=_C2659( C434 C2659 ) \nC434_=_C2660( C434 C2660 ) C437_=_C438( C437 C438 ) C437_=_C441( C437 C441 ) C437_=_C448( C437 C448 ) C437_=_C450( C437 C450 ) C437_=_C775( C437 C775 ) \nC437_=_C821( C437 C821 ) C437_=_C1150( C437 C1150 ) C437_=_C1539( C437 C1539 ) C437_=_C2488( C437 C2488 ) C437_=_C2678( C437 C2678 ) C437_=_C2725( C437 C2725 ) \nC437_=_C2832( C437 C2832 ) C437_=_C2865( C437 C2865 ) C437_=_C2867( C437 C2867 ) C437_=_C2868( C437 C2868 ) C437_=_C2869( C437 C2869 ) C437_=_C2870( C437 C2870 ) \nC437_=_C2871( C437 C2871 ) C437_=_C2872( C437 C2872 ) C437_=_C2873( C437 C2873 ) C437_=_C2874( C437 C2874 ) C437_=_C2875( C437 C2875 ) C437_=_C2876( C437 C2876 ) \nC437_=_C2877( C437 C2877 ) C437_=_C2878( C437 C2878 ) C437_=_C2879( C437 C2879 ) C437_=_C2880( C437 C2880 ) C438_=_C441( C438 C441 ) C438_=_C448( C438 C448 ) \nC438_=_C450( C438 C450 ) C438_=_C520( C438 C520 ) C438_=_C919( C438 C919 ) C438_=_C1015( C438 C1015 ) C438_=_C1488( C438 C1488 ) C438_=_C1958( C438 C1958 ) \nC438_=_C2244( C438 C2244 ) C438_=_C2287( C438 C2287 ) C438_=_C2980( C438 C2980 ) C438_=_C2981( C438 C2981 ) C438_=_C2983( C438 C2983 ) C438_=_C2984( C438 C2984 ) \nC438_=_C2986( C438 C2986 ) C438_=_C2987( C438 C2987 ) C438_=_C2988( C438 C2988 ) C438_=_C2989( C438 C2989 ) C438_=_C2990( C438 C2990 ) C438_=_C2991( C438 C2991 ) \nC438_=_C2992( C438 C2992 ) C438_=_C2993( C438 C2993 ) C438_=_C2994( C438 C2994 ) C438_=_C2995( C438 C2995 ) C441_=_C448( C441 C448 ) C441_=_C450( C441 C450 ) \nC441_=_C495( C441 C495 ) C441_=_C1622( C441 C1622 ) C441_=_C1893( C441 C1893 ) C441_=_C2307( C441 C2307 ) C441_=_C2364( C441 C2364 ) C441_=_C2520( C441 C2520 ) \nC441_=_C2937( C441 C2937 ) C441_=_C3092( C441 C3092 ) C441_=_C3253( C441 C3253 ) C441_=_C3273( C441 C3273 ) C441_=_C3274( C441 C3274 ) C441_=_C3275( C441 C3275 ) \nC441_=_C3276( C441 C3276 ) C441_=_C3277( C441 C3277 ) C441_=_C3278( C441 C3278 ) C441_=_C3279( C441 C3279 ) C441_=_C3280( C441 C3280 ) C441_=_C3281( C441 C3281 ) \nC441_=_C3282( C441 C3282 ) C441_=_C3283( C441 C3283 ) C441_=_C3284( C441 C3284 ) C441_=_C3285( C441 C3285 ) C448_=_C450( C448 C450 ) C448_=_C607( C448 C607 ) \nC448_=_C833( C448 C833 ) C448_=_C1096( C448 C1096 ) C448_=_C1285( C448 C1285 ) C448_=_C1358( C448 C1358 ) C448_=_C1525( C448 C1525 ) C448_=_C1800( C448 C1800 ) \nC448_=_C2238( C448 C2238 ) C448_=_C2276( C448 C2276 ) C448_=_C2545( C448 C2545 ) C448_=_C2580( C448 C2580 ) C448_=_C2655( C448 C2655 ) C448_=_C2874( C448 C2874 ) \nC448_=_C2988( C448 C2988 ) C448_=_C3098( C448 C3098 ) C448_=_C3280( C448 C3280 ) C448_=_C3457( C448 C3457 ) C448_=_C3802( C448 C3802 ) C448_=_C3893( C448 C3893 ) \nC448_=_C3942( C448 C3942 ) C450_=_C610( C450 C610 ) C450_=_C910( C450 C910 ) C450_=_C1099( C450 C1099 ) C450_=_C1208( C450 C1208 ) C450_=_C1529( C450 C1529 ) \nC450_=_C1804( C450 C1804 ) C450_=_C2202( C450 C2202 ) C450_=_C2279( C450 C2279 ) C450_=_C2548( C450 C2548 ) C450_=_C2659( C450 C2659 ) C450_=_C2878( C450 C2878 ) \nC450_=_C2948( C450 C2948 ) C450_=_C2993( C450 C2993 ) C450_=_C3007( C450 C3007 ) C450_=_C3104( C450 C3104 ) C450_=_C3285( C450 C3285 ) C450_=_C3413( C450 C3413 ) \nC450_=_C3451( C450 C3451 ) C450_=_C3946( C450 C3946 ) C450_=_C3949( C450 C3949 ) C462_=_C471( C462 C471 ) C462_=_C599( C462 C599 ) C462_=_C1034( C462 C1034 ) \nC462_=_C1443( C462 C1443 ) C462_=_C2005( C462 C2005 ) C462_=_C2533( C462 C2533 ) C462_=_C2761( C462 C2761 ) C462_=_C2833( C462 C2833 ) C462_=_C2882( C462 C2882 ) \nC462_=_C3057( C462 C3057 ) C462_=_C3059( C462 C3059 ) C462_=_C3060( C462 C3060 ) C462_=_C3061( C462 C3061 ) C462_=_C3062( C462 C3062 ) C462_=_C3063( C462 C3063 ) \nC462_=_C3064( C462 C3064 ) C462_=_C3065( C462 C3065 ) C462_=_C3066( C462 C3066 ) C462_=_C3069( C462 C3069 ) C462_=_C3070( C462 C3070 ) C462_=_C3071( C462 C3071 ) \nC471_=_C606( C471 C606 ) C471_=_C633( C471 C633 ) C471_=_C752( C471 C752 ) C471_=_C1043( C471 C1043 ) C471_=_C1991( C471 C1991 ) C471_=_C2544( C471 C2544 ) \nC471_=_C2599( C471 C2599 ) C471_=_C2845(</w:t>
      </w:r>
    </w:p>
    <w:p>
      <w:pPr>
        <w:pStyle w:val="PreformattedText"/>
        <w:bidi w:val="0"/>
        <w:spacing w:before="0" w:after="0"/>
        <w:jc w:val="left"/>
        <w:rPr/>
      </w:pPr>
      <w:r>
        <w:rPr/>
        <w:t xml:space="preserve"> </w:t>
      </w:r>
      <w:r>
        <w:rPr/>
        <w:t>C471 C2845 ) C471_=_C2860( C471 C2860 ) C471_=_C3005( C471 C3005 ) C471_=_C3083( C471 C3083 ) C471_=_C3437( C471 C3437 ) \nC471_=_C3522( C471 C3522 ) C471_=_C3548( C471 C3548 ) C471_=_C3567( C471 C3567 ) C471_=_C3800( C471 C3800 ) C471_=_C3940( C471 C3940 ) C471_=_C3952( C471 C3952 ) \nC471_=_C3953( C471 C3953 ) C495_=_C1622( C495 C1622 ) C495_=_C1893( C495 C1893 ) C495_=_C2307( C495 C2307 ) C495_=_C2364( C495 C2364 ) C495_=_C2520( C495 C2520 ) \nC495_=_C2937( C495 C2937 ) C495_=_C3092( C495 C3092 ) C495_=_C3253( C495 C3253 ) C495_=_C3273( C495 C3273 ) C495_=_C3274( C495 C3274 ) C495_=_C3275( C495 C3275 ) \nC495_=_C3276( C495 C3276 ) C495_=_C3277( C495 C3277 ) C495_=_C3278( C495 C3278 ) C495_=_C3279( C495 C3279 ) C495_=_C3280( C495 C3280 ) C495_=_C3281( C495 C3281 ) \nC495_=_C3282( C495 C3282 ) C495_=_C3283( C495 C3283 ) C495_=_C3284( C495 C3284 ) C495_=_C3285( C495 C3285 ) C517_=_C520( C517 C520 ) C517_=_C525( C517 C525 ) \nC517_=_C650( C517 C650 ) C517_=_C699( C517 C699 ) C517_=_C1014( C517 C1014 ) C517_=_C1084( C517 C1084 ) C517_=_C1173( C517 C1173 ) C517_=_C1486( C517 C1486 ) \nC517_=_C1955( C517 C1955 ) C517_=_C2281( C517 C2281 ) C517_=_C2517( C517 C2517 ) C517_=_C2648( C517 C2648 ) C517_=_C2649( C517 C2649 ) C517_=_C2651( C517 C2651 ) \nC517_=_C2652( C517 C2652 ) C517_=_C2654( C517 C2654 ) C517_=_C2655( C517 C2655 ) C517_=_C2656( C517 C2656 ) C517_=_C2657( C517 C2657 ) C517_=_C2658( C517 C2658 ) \nC517_=_C2659( C517 C2659 ) C517_=_C2660( C517 C2660 ) C520_=_C525( C520 C525 ) C520_=_C919( C520 C919 ) C520_=_C1015( C520 C1015 ) C520_=_C1488( C520 C1488 ) \nC520_=_C1958( C520 C1958 ) C520_=_C2244( C520 C2244 ) C520_=_C2287( C520 C2287 ) C520_=_C2980( C520 C2980 ) C520_=_C2981( C520 C2981 ) C520_=_C2983( C520 C2983 ) \nC520_=_C2984( C520 C2984 ) C520_=_C2986( C520 C2986 ) C520_=_C2987( C520 C2987 ) C520_=_C2988( C520 C2988 ) C520_=_C2989( C520 C2989 ) C520_=_C2990( C520 C2990 ) \nC520_=_C2991( C520 C2991 ) C520_=_C2992( C520 C2992 ) C520_=_C2993( C520 C2993 ) C520_=_C2994( C520 C2994 ) C520_=_C2995( C520 C2995 ) C525_=_C1017( C525 C1017 ) \nC525_=_C1130( C525 C1130 ) C525_=_C1494( C525 C1494 ) C525_=_C1917( C525 C1917 ) C525_=_C1963( C525 C1963 ) C525_=_C2071( C525 C2071 ) C525_=_C2292( C525 C2292 ) \nC525_=_C2415( C525 C2415 ) C525_=_C3192( C525 C3192 ) C525_=_C3287( C525 C3287 ) C525_=_C3452( C525 C3452 ) C525_=_C3501( C525 C3501 ) C525_=_C3607( C525 C3607 ) \nC525_=_C3608( C525 C3608 ) C525_=_C3609( C525 C3609 ) C525_=_C3610( C525 C3610 ) C525_=_C3611( C525 C3611 ) C525_=_C3612( C525 C3612 ) C525_=_C3613( C525 C3613 ) \nC525_=_C3614( C525 C3614 ) C525_=_C3615( C525 C3615 ) C525_=_C3616( C525 C3616 ) C525_=_C3617( C525 C3617 ) C525_=_C3618( C525 C3618 ) C525_=_C3619( C525 C3619 ) \nC593_=_C599( C593 C599 ) C593_=_C601( C593 C601 ) C593_=_C606( C593 C606 ) C593_=_C607( C593 C607 ) C593_=_C610( C593 C610 ) C593_=_C611( C593 C611 ) \nC593_=_C1619( C593 C1619 ) C593_=_C1885( C593 C1885 ) C593_=_C2263( C593 C2263 ) C593_=_C2302( C593 C2302 ) C593_=_C2303( C593 C2303 ) C593_=_C2304( C593 C2304 ) \nC593_=_C2305( C593 C2305 ) C593_=_C2307( C593 C2307 ) C593_=_C2309( C593 C2309 ) C593_=_C2310( C593 C2310 ) C593_=_C2311( C593 C2311 ) C593_=_C2312( C593 C2312 ) \nC593_=_C2313( C593 C2313 ) C593_=_C2316( C593 C2316 ) C593_=_C2319( C593 C2319 ) C599_=_C601( C599 C601 ) C599_=_C606( C599 C606 ) C599_=_C607( C599 C607 ) \nC599_=_C610( C599 C610 ) C599_=_C611( C599 C611 ) C599_=_C1034( C599 C1034 ) C599_=_C1443( C599 C1443 ) C599_=_C2005( C599 C2005 ) C599_=_C2533( C599 C2533 ) \nC599_=_C2761( C599 C2761 ) C599_=_C2833( C599 C2833 ) C599_=_C2882( C599 C2882 ) C599_=_C3057( C599 C3057 ) C599_=_C3059( C599 C3059 ) C599_=_C3060( C599 C3060 ) \nC599_=_C3061( C599 C3061 ) C599_=_C3062( C599 C3062 ) C599_=_C3063( C599 C3063 ) C599_=_C3064( C599 C3064 ) C599_=_C3065( C599 C3065 ) C599_=_C3066( C599 C3066 ) \nC599_=_C3069( C599 C3069 ) C599_=_C3070( C599 C3070 ) C599_=_C3071( C599 C3071 ) C601_=_C606( C601 C606 ) C601_=_C607( C601 C607 ) C601_=_C610( C601 C610 ) \nC601_=_C611( C601 C611 ) C601_=_C653( C601 C653 ) C601_=_C1196( C601 C1196 ) C601_=_C1623( C601 C1623 ) C601_=_C1733( C601 C1733 ) C601_=_C2118( C601 C2118 ) \nC601_=_C2189( C601 C2189 ) C601_=_C2536( C601 C2536 ) C601_=_C3254( C601 C3254 ) C601_=_C3309( C601 C3309 ) C601_=_C3310( C601 C3310 ) C601_=_C3311( C601 C3311 ) \nC601_=_C3312( C601 C3312 ) C601_=_C3313( C601 C3313 ) C601_=_C3314( C601 C3314 ) C601_=_C3316( C601 C3316 ) C601_=_C3318( C601 C3318 ) C601_=_C3319( C601 C3319 ) \nC601_=_C3320( C601 C3320 ) C601_=_C3321( C601 C3321 ) C601_=_C3323( C601 C3323 ) C606_=_C607( C606 C607 ) C606_=_C610( C606 C610 ) C606_=_C611( C606 C611 ) \nC606_=_C633( C606 C633 ) C606_=_C752( C606 C752 ) C606_=_C1043( C606 C1043 ) C606_=_C1991( C606 C1991 ) C606_=_C2544( C606 C2544 ) C606_=_C2599( C606 C2599 ) \nC606_=_C2845( C606 C2845 ) C606_=_C2860( C606 C2860 ) C606_=_C3005( C606 C3005 ) C606_=_C3083( C606 C3083 ) C606_=_C3437( C606 C3437 ) C606_=_C3522( C606 C3522 ) \nC606_=_C3548( C606 C3548 ) C606_=_C3567( C606 C3567 ) C606_=_C3800( C606 C3800 ) C606_=_C3940( C606 C3940 ) C606_=_C3952( C606 C3952 ) C606_=_C3953( C606 C3953 ) \nC607_=_C610( C607 C610 ) C607_=_C611( C607 C611 ) C607_=_C833( C607 C833 ) C607_=_C1096( C607 C1096 ) C607_=_C1285( C607 C1285 ) C607_=_C1358( C607 C1358 ) \nC607_=_C1525( C607 C1525 ) C607_=_C1800( C607 C1800 ) C607_=_C2238( C607 C2238 ) C607_=_C2276( C607 C2276 ) C607_=_C2545( C607 C2545 ) C607_=_C2580( C607 C2580 ) \nC607_=_C2655( C607 C2655 ) C607_=_C2874( C607 C2874 ) C607_=_C2988( C607 C2988 ) C607_=_C3098( C607 C3098 ) C607_=_C3280( C607 C3280 ) C607_=_C3457( C607 C3457 ) \nC607_=_C3802( C607 C3802 ) C607_=_C3893( C607 C3893 ) C607_=_C3942( C607 C3942 ) C610_=_C611( C610 C611 ) C610_=_C910( C610 C910 ) C610_=_C1099( C610 C1099 ) \nC610_=_C1208( C610 C1208 ) C610_=_C1529( C610 C1529 ) C610_=_C1804( C610 C1804 ) C610_=_C2202( C610 C2202 ) C610_=_C2279( C610 C2279 ) C610_=_C2548( C610 C2548 ) \nC610_=_C2659( C610 C2659 ) C610_=_C2878( C610 C2878 ) C610_=_C2948( C610 C2948 ) C610_=_C2993( C610 C2993 ) C610_=_C3007( C610 C3007 ) C610_=_C3104( C610 C3104 ) \nC610_=_C3285( C610 C3285 ) C610_=_C3413( C610 C3413 ) C610_=_C3451( C610 C3451 ) C610_=_C3946( C610 C3946 ) C610_=_C3949( C610 C3949 ) C611_=_C783( C611 C783 ) \nC611_=_C934( C611 C934 ) C611_=_C1025( C611 C1025 ) C611_=_C1209( C611 C1209 ) C611_=_C1381( C611 C1381 ) C611_=_C1725( C611 C1725 ) C611_=_C1929( C611 C1929 ) \nC611_=_C2411( C611 C2411 ) C611_=_C2424( C611 C2424 ) C611_=_C2549( C611 C2549 ) C611_=_C2780( C611 C2780 ) C611_=_C3235( C611 C3235 ) C611_=_C3427( C611 C3427 ) \nC611_=_C3469( C611 C3469 ) C611_=_C3783( C611 C3783 ) C611_=_C3947( C611 C3947 ) C611_=_C3950( C611 C3950 ) C611_=_C3987( C611 C3987 ) C611_=_C4013( C611 C4013 ) \nC617_=_C633( C617 C633 ) C617_=_C1144( C617 C1144 ) C617_=_C1456( C617 C1456 ) C617_=_C1505( C617 C1505 ) C617_=_C1507( C617 C1507 ) C617_=_C1508( C617 C1508 ) \nC617_=_C1509( C617 C1509 ) C617_=_C1514( C617 C1514 ) C617_=_C1515( C617 C1515 ) C617_=_C1516( C617 C1516 ) C617_=_C1518( C617 C1518 ) C617_=_C1519( C617 C1519 ) \nC617_=_C1520( C617 C1520 ) C617_=_C1521( C617 C1521 ) C617_=_C1522( C617 C1522 ) C617_=_C1523( C617 C1523 ) C617_=_C1524( C617 C1524 ) C617_=_C1525( C617 C1525 ) \nC617_=_C1526( C617 C1526 ) C617_=_C1527( C617 C1527 ) C617_=_C1528( C617 C1528 ) C617_=_C1529( C617 C1529 ) C617_=_C1530( C617 C1530 ) C633_=_C752( C633 C752 ) \nC633_=_C1043( C633 C1043 ) C633_=_C1991( C633 C1991 ) C633_=_C2544( C633 C2544 ) C633_=_C2599( C633 C2599 ) C633_=_C2845( C633 C2845 ) C633_=_C2860( C633 C2860 ) \nC633_=_C3005( C633 C3005 ) C633_=_C3083( C633 C3083 ) C633_=_C3437( C633 C3437 ) C633_=_C3522( C633 C3522 ) C633_=_C3548( C633 C3548 ) C633_=_C3567( C633 C3567 ) \nC633_=_C3800( C633 C3800 ) C633_=_C3940( C633 C3940 ) C633_=_C3952( C633 C3952 ) C633_=_C3953( C633 C3953 ) C650_=_C653( C650 C653 ) C650_=_C699( C650 C699 ) \nC650_=_C1014( C650 C1014 ) C650_=_C1084( C650 C1084 ) C650_=_C1173( C650 C1173 ) C650_=_C1486( C650 C1486 ) C650_=_C1955( C650 C1955 ) C650_=_C2281( C650 C2281 ) \nC650_=_C2517( C650 C2517 ) C650_=_C2648( C650 C2648 ) C650_=_C2649( C650 C2649 ) C650_=_C2651( C650 C2651 ) C650_=_C2652( C650 C2652 ) C650_=_C2654( C650 C2654 ) \nC650_=_C2655( C650 C2655 ) C650_=_C2656( C650 C2656 ) C650_=_C2657( C650 C2657 ) C650_=_C2658( C650 C2658 ) C650_=_C2659( C650 C2659 ) C650_=_C2660( C650 C2660 ) \nC653_=_C1196( C653 C1196 ) C653_=_C1623( C653 C1623 ) C653_=_C1733( C653 C1733 ) C653_=_C2118( C653 C2118 ) C653_=_C2189( C653 C2189 ) C653_=_C2536( C653 C2536 ) \nC653_=_C3254( C653 C3254 ) C653_=_C3309( C653 C3309 ) C653_=_C3310( C653 C3310 ) C653_=_C3311( C653 C3311 ) C653_=_C3312( C653 C3312 ) C653_=_C3313( C653 C3313 ) \nC653_=_C3314( C653 C3314 ) C653_=_C3316( C653 C3316 ) C653_=_C3318( C653 C3318 ) C653_=_C3319( C653 C3319 ) C653_=_C3320( C653 C3320 ) C653_=_C3321( C653 C3321 ) \nC653_=_C3323( C653 C3323 ) C699_=_C1014( C699 C1014 ) C699_=_C1084( C699 C1084 ) C699_=_C1173( C699 C1173 ) C699_=_C1486( C699 C1486 ) C699_=_C1955( C699 C1955 ) \nC699_=_C2281( C699 C2281 ) C699_=_C2517( C699 C2517 ) C699_=_C2648( C699 C2648 ) C699_=_C2649( C699 C2649 ) C699_=_C2651( C699 C2651 ) C699_=_C2652( C699 C2652 ) \nC699_=_C2654( C699 C2654 ) C699_=_C2655( C699 C2655 ) C699_=_C2656( C699 C2656 ) C699_=_C2657( C699 C2657 ) C699_=_C2658( C699 C2658 ) C699_=_C2659( C699 C2659 ) \nC699_=_C2660( C699 C2660 ) C737_=_C752( C737 C752 ) C737_=_C962( C737 C962 ) C737_=_C1030( C737 C1030 ) C737_=_C1579( C737 C1579 ) C737_=_C1791( C737 C1791 ) \nC737_=_C1794( C737 C1794 ) C737_=_C1795( C737 C1795 ) C737_=_C1797( C737 C1797 ) C737_=_C1798( C737 C1798 ) C737_=_C1799( C737 C1799 ) C737_=_C1800( C737 C1800 ) \nC737_=_C1801( C737 C1801 ) C737_=_C1802( C737 C1802 ) C737_=_C1803( C737 C1803 ) C737_=_C1804( C737 C1804 ) C752_=_C1043( C752 C1043 ) C752_=_C1991( C752 C1991 ) \nC752_=_C2544( C752</w:t>
      </w:r>
    </w:p>
    <w:p>
      <w:pPr>
        <w:pStyle w:val="PreformattedText"/>
        <w:bidi w:val="0"/>
        <w:spacing w:before="0" w:after="0"/>
        <w:jc w:val="left"/>
        <w:rPr/>
      </w:pPr>
      <w:r>
        <w:rPr/>
        <w:t xml:space="preserve"> </w:t>
      </w:r>
      <w:r>
        <w:rPr/>
        <w:t>C2544 ) C752_=_C2599( C752 C2599 ) C752_=_C2845( C752 C2845 ) C752_=_C2860( C752 C2860 ) C752_=_C3005( C752 C3005 ) C752_=_C3083( C752 C3083 ) \nC752_=_C3437( C752 C3437 ) C752_=_C3522( C752 C3522 ) C752_=_C3548( C752 C3548 ) C752_=_C3567( C752 C3567 ) C752_=_C3800( C752 C3800 ) C752_=_C3940( C752 C3940 ) \nC752_=_C3952( C752 C3952 ) C752_=_C3953( C752 C3953 ) C775_=_C783( C775 C783 ) C775_=_C821( C775 C821 ) C775_=_C1150( C775 C1150 ) C775_=_C1539( C775 C1539 ) \nC775_=_C2488( C775 C2488 ) C775_=_C2678( C775 C2678 ) C775_=_C2725( C775 C2725 ) C775_=_C2832( C775 C2832 ) C775_=_C2865( C775 C2865 ) C775_=_C2867( C775 C2867 ) \nC775_=_C2868( C775 C2868 ) C775_=_C2869( C775 C2869 ) C775_=_C2870( C775 C2870 ) C775_=_C2871( C775 C2871 ) C775_=_C2872( C775 C2872 ) C775_=_C2873( C775 C2873 ) \nC775_=_C2874( C775 C2874 ) C775_=_C2875( C775 C2875 ) C775_=_C2876( C775 C2876 ) C775_=_C2877( C775 C2877 ) C775_=_C2878( C775 C2878 ) C775_=_C2879( C775 C2879 ) \nC775_=_C2880( C775 C2880 ) C783_=_C934( C783 C934 ) C783_=_C1025( C783 C1025 ) C783_=_C1209( C783 C1209 ) C783_=_C1381( C783 C1381 ) C783_=_C1725( C783 C1725 ) \nC783_=_C1929( C783 C1929 ) C783_=_C2411( C783 C2411 ) C783_=_C2424( C783 C2424 ) C783_=_C2549( C783 C2549 ) C783_=_C2780( C783 C2780 ) C783_=_C3235( C783 C3235 ) \nC783_=_C3427( C783 C3427 ) C783_=_C3469( C783 C3469 ) C783_=_C3783( C783 C3783 ) C783_=_C3947( C783 C3947 ) C783_=_C3950( C783 C3950 ) C783_=_C3987( C783 C3987 ) \nC783_=_C4013( C783 C4013 ) C821_=_C833( C821 C833 ) C821_=_C1150( C821 C1150 ) C821_=_C1539( C821 C1539 ) C821_=_C2488( C821 C2488 ) C821_=_C2678( C821 C2678 ) \nC821_=_C2725( C821 C2725 ) C821_=_C2832( C821 C2832 ) C821_=_C2865( C821 C2865 ) C821_=_C2867( C821 C2867 ) C821_=_C2868( C821 C2868 ) C821_=_C2869( C821 C2869 ) \nC821_=_C2870( C821 C2870 ) C821_=_C2871( C821 C2871 ) C821_=_C2872( C821 C2872 ) C821_=_C2873( C821 C2873 ) C821_=_C2874( C821 C2874 ) C821_=_C2875( C821 C2875 ) \nC821_=_C2876( C821 C2876 ) C821_=_C2877( C821 C2877 ) C821_=_C2878( C821 C2878 ) C821_=_C2879( C821 C2879 ) C821_=_C2880( C821 C2880 ) C833_=_C1096( C833 C1096 ) \nC833_=_C1285( C833 C1285 ) C833_=_C1358( C833 C1358 ) C833_=_C1525( C833 C1525 ) C833_=_C1800( C833 C1800 ) C833_=_C2238( C833 C2238 ) C833_=_C2276( C833 C2276 ) \nC833_=_C2545( C833 C2545 ) C833_=_C2580( C833 C2580 ) C833_=_C2655( C833 C2655 ) C833_=_C2874( C833 C2874 ) C833_=_C2988( C833 C2988 ) C833_=_C3098( C833 C3098 ) \nC833_=_C3280( C833 C3280 ) C833_=_C3457( C833 C3457 ) C833_=_C3802( C833 C3802 ) C833_=_C3893( C833 C3893 ) C833_=_C3942( C833 C3942 ) C910_=_C1099( C910 C1099 ) \nC910_=_C1208( C910 C1208 ) C910_=_C1529( C910 C1529 ) C910_=_C1804( C910 C1804 ) C910_=_C2202( C910 C2202 ) C910_=_C2279( C910 C2279 ) C910_=_C2548( C910 C2548 ) \nC910_=_C2659( C910 C2659 ) C910_=_C2878( C910 C2878 ) C910_=_C2948( C910 C2948 ) C910_=_C2993( C910 C2993 ) C910_=_C3007( C910 C3007 ) C910_=_C3104( C910 C3104 ) \nC910_=_C3285( C910 C3285 ) C910_=_C3413( C910 C3413 ) C910_=_C3451( C910 C3451 ) C910_=_C3946( C910 C3946 ) C910_=_C3949( C910 C3949 ) C919_=_C934( C919 C934 ) \nC919_=_C1015( C919 C1015 ) C919_=_C1488( C919 C1488 ) C919_=_C1958( C919 C1958 ) C919_=_C2244( C919 C2244 ) C919_=_C2287( C919 C2287 ) C919_=_C2980( C919 C2980 ) \nC919_=_C2981( C919 C2981 ) C919_=_C2983( C919 C2983 ) C919_=_C2984( C919 C2984 ) C919_=_C2986( C919 C2986 ) C919_=_C2987( C919 C2987 ) C919_=_C2988( C919 C2988 ) \nC919_=_C2989( C919 C2989 ) C919_=_C2990( C919 C2990 ) C919_=_C2991( C919 C2991 ) C919_=_C2992( C919 C2992 ) C919_=_C2993( C919 C2993 ) C919_=_C2994( C919 C2994 ) \nC919_=_C2995( C919 C2995 ) C934_=_C1025( C934 C1025 ) C934_=_C1209( C934 C1209 ) C934_=_C1381( C934 C1381 ) C934_=_C1725( C934 C1725 ) C934_=_C1929( C934 C1929 ) \nC934_=_C2411( C934 C2411 ) C934_=_C2424( C934 C2424 ) C934_=_C2549( C934 C2549 ) C934_=_C2780( C934 C2780 ) C934_=_C3235( C934 C3235 ) C934_=_C3427( C934 C3427 ) \nC934_=_C3469( C934 C3469 ) C934_=_C3783( C934 C3783 ) C934_=_C3947( C934 C3947 ) C934_=_C3950( C934 C3950 ) C934_=_C3987( C934 C3987 ) C934_=_C4013( C934 C4013 ) \nC962_=_C1030( C962 C1030 ) C962_=_C1579( C962 C1579 ) C962_=_C1791( C962 C1791 ) C962_=_C1794( C962 C1794 ) C962_=_C1795( C962 C1795 ) C962_=_C1797( C962 C1797 ) \nC962_=_C1798( C962 C1798 ) C962_=_C1799( C962 C1799 ) C962_=_C1800( C962 C1800 ) C962_=_C1801( C962 C1801 ) C962_=_C1802( C962 C1802 ) C962_=_C1803( C962 C1803 ) \nC962_=_C1804( C962 C1804 ) C1014_=_C1015( C1014 C1015 ) C1014_=_C1017( C1014 C1017 ) C1014_=_C1025( C1014 C1025 ) C1014_=_C1084( C1014 C1084 ) C1014_=_C1173( C1014 C1173 ) \nC1014_=_C1486( C1014 C1486 ) C1014_=_C1955( C1014 C1955 ) C1014_=_C2281( C1014 C2281 ) C1014_=_C2517( C1014 C2517 ) C1014_=_C2648( C1014 C2648 ) C1014_=_C2649( C1014 C2649 ) \nC1014_=_C2651( C1014 C2651 ) C1014_=_C2652( C1014 C2652 ) C1014_=_C2654( C1014 C2654 ) C1014_=_C2655( C1014 C2655 ) C1014_=_C2656( C1014 C2656 ) C1014_=_C2657( C1014 C2657 ) \nC1014_=_C2658( C1014 C2658 ) C1014_=_C2659( C1014 C2659 ) C1014_=_C2660( C1014 C2660 ) C1015_=_C1017( C1015 C1017 ) C1015_=_C1025( C1015 C1025 ) C1015_=_C1488( C1015 C1488 ) \nC1015_=_C1958( C1015 C1958 ) C1015_=_C2244( C1015 C2244 ) C1015_=_C2287( C1015 C2287 ) C1015_=_C2980( C1015 C2980 ) C1015_=_C2981( C1015 C2981 ) C1015_=_C2983( C1015 C2983 ) \nC1015_=_C2984( C1015 C2984 ) C1015_=_C2986( C1015 C2986 ) C1015_=_C2987( C1015 C2987 ) C1015_=_C2988( C1015 C2988 ) C1015_=_C2989( C1015 C2989 ) C1015_=_C2990( C1015 C2990 ) \nC1015_=_C2991( C1015 C2991 ) C1015_=_C2992( C1015 C2992 ) C1015_=_C2993( C1015 C2993 ) C1015_=_C2994( C1015 C2994 ) C1015_=_C2995( C1015 C2995 ) C1017_=_C1025( C1017 C1025 ) \nC1017_=_C1130( C1017 C1130 ) C1017_=_C1494( C1017 C1494 ) C1017_=_C1917( C1017 C1917 ) C1017_=_C1963( C1017 C1963 ) C1017_=_C2071( C1017 C2071 ) C1017_=_C2292( C1017 C2292 ) \nC1017_=_C2415( C1017 C2415 ) C1017_=_C3192( C1017 C3192 ) C1017_=_C3287( C1017 C3287 ) C1017_=_C3452( C1017 C3452 ) C1017_=_C3501( C1017 C3501 ) C1017_=_C3607( C1017 C3607 ) \nC1017_=_C3608( C1017 C3608 ) C1017_=_C3609( C1017 C3609 ) C1017_=_C3610( C1017 C3610 ) C1017_=_C3611( C1017 C3611 ) C1017_=_C3612( C1017 C3612 ) C1017_=_C3613( C1017 C3613 ) \nC1017_=_C3614( C1017 C3614 ) C1017_=_C3615( C1017 C3615 ) C1017_=_C3616( C1017 C3616 ) C1017_=_C3617( C1017 C3617 ) C1017_=_C3618( C1017 C3618 ) C1017_=_C3619( C1017 C3619 ) \nC1025_=_C1209( C1025 C1209 ) C1025_=_C1381( C1025 C1381 ) C1025_=_C1725( C1025 C1725 ) C1025_=_C1929( C1025 C1929 ) C1025_=_C2411( C1025 C2411 ) C1025_=_C2424( C1025 C2424 ) \nC1025_=_C2549( C1025 C2549 ) C1025_=_C2780( C1025 C2780 ) C1025_=_C3235( C1025 C3235 ) C1025_=_C3427( C1025 C3427 ) C1025_=_C3469( C1025 C3469 ) C1025_=_C3783( C1025 C3783 ) \nC1025_=_C3947( C1025 C3947 ) C1025_=_C3950( C1025 C3950 ) C1025_=_C3987( C1025 C3987 ) C1025_=_C4013( C1025 C4013 ) C1030_=_C1034( C1030 C1034 ) C1030_=_C1043( C1030 C1043 ) \nC1030_=_C1579( C1030 C1579 ) C1030_=_C1791( C1030 C1791 ) C1030_=_C1794( C1030 C1794 ) C1030_=_C1795( C1030 C1795 ) C1030_=_C1797( C1030 C1797 ) C1030_=_C1798( C1030 C1798 ) \nC1030_=_C1799( C1030 C1799 ) C1030_=_C1800( C1030 C1800 ) C1030_=_C1801( C1030 C1801 ) C1030_=_C1802( C1030 C1802 ) C1030_=_C1803( C1030 C1803 ) C1030_=_C1804( C1030 C1804 ) \nC1034_=_C1043( C1034 C1043 ) C1034_=_C1443( C1034 C1443 ) C1034_=_C2005( C1034 C2005 ) C1034_=_C2533( C1034 C2533 ) C1034_=_C2761( C1034 C2761 ) C1034_=_C2833( C1034 C2833 ) \nC1034_=_C2882( C1034 C2882 ) C1034_=_C3057( C1034 C3057 ) C1034_=_C3059( C1034 C3059 ) C1034_=_C3060( C1034 C3060 ) C1034_=_C3061( C1034 C3061 ) C1034_=_C3062( C1034 C3062 ) \nC1034_=_C3063( C1034 C3063 ) C1034_=_C3064( C1034 C3064 ) C1034_=_C3065( C1034 C3065 ) C1034_=_C3066( C1034 C3066 ) C1034_=_C3069( C1034 C3069 ) C1034_=_C3070( C1034 C3070 ) \nC1034_=_C3071( C1034 C3071 ) C1043_=_C1991( C1043 C1991 ) C1043_=_C2544( C1043 C2544 ) C1043_=_C2599( C1043 C2599 ) C1043_=_C2845( C1043 C2845 ) C1043_=_C2860( C1043 C2860 ) \nC1043_=_C3005( C1043 C3005 ) C1043_=_C3083( C1043 C3083 ) C1043_=_C3437( C1043 C3437 ) C1043_=_C3522( C1043 C3522 ) C1043_=_C3548( C1043 C3548 ) C1043_=_C3567( C1043 C3567 ) \nC1043_=_C3800( C1043 C3800 ) C1043_=_C3940( C1043 C3940 ) C1043_=_C3952( C1043 C3952 ) C1043_=_C3953( C1043 C3953 ) C1084_=_C1096( C1084 C1096 ) C1084_=_C1099( C1084 C1099 ) \nC1084_=_C1173( C1084 C1173 ) C1084_=_C1486( C1084 C1486 ) C1084_=_C1955( C1084 C1955 ) C1084_=_C2281( C1084 C2281 ) C1084_=_C2517( C1084 C2517 ) C1084_=_C2648( C1084 C2648 ) \nC1084_=_C2649( C1084 C2649 ) C1084_=_C2651( C1084 C2651 ) C1084_=_C2652( C1084 C2652 ) C1084_=_C2654( C1084 C2654 ) C1084_=_C2655( C1084 C2655 ) C1084_=_C2656( C1084 C2656 ) \nC1084_=_C2657( C1084 C2657 ) C1084_=_C2658( C1084 C2658 ) C1084_=_C2659( C1084 C2659 ) C1084_=_C2660( C1084 C2660 ) C1096_=_C1099( C1096 C1099 ) C1096_=_C1285( C1096 C1285 ) \nC1096_=_C1358( C1096 C1358 ) C1096_=_C1525( C1096 C1525 ) C1096_=_C1800( C1096 C1800 ) C1096_=_C2238( C1096 C2238 ) C1096_=_C2276( C1096 C2276 ) C1096_=_C2545( C1096 C2545 ) \nC1096_=_C2580( C1096 C2580 ) C1096_=_C2655( C1096 C2655 ) C1096_=_C2874( C1096 C2874 ) C1096_=_C2988( C1096 C2988 ) C1096_=_C3098( C1096 C3098 ) C1096_=_C3280( C1096 C3280 ) \nC1096_=_C3457( C1096 C3457 ) C1096_=_C3802( C1096 C3802 ) C1096_=_C3893( C1096 C3893 ) C1096_=_C3942( C1096 C3942 ) C1099_=_C1208( C1099 C1208 ) C1099_=_C1529( C1099 C1529 ) \nC1099_=_C1804( C1099 C1804 ) C1099_=_C2202( C1099 C2202 ) C1099_=_C2279( C1099 C2279 ) C1099_=_C2548( C1099 C2548 ) C1099_=_C2659( C1099 C2659 ) C1099_=_C2878( C1099 C2878 ) \nC1099_=_C2948( C1099 C2948 ) C1099_=_C2993( C1099 C2993 ) C1099_=_C3007( C1099 C3007 ) C1099_=_C3104( C1099 C3104 ) C1099_=_C3285( C1099 C3285 ) C1099_=_C3413( C1099 C3413 ) \nC1099_=_C3451( C1099 C3451 ) C1099_=_C3946( C1099 C3946 ) C1099_=_C3949( C1099 C3949 ) C1119_=_C1130( C1119 C1130 ) C1119_=_C1906( C1119 C1906 ) C1119_=_C2263( C1119 C2263 ) \nC1119_=_C2264( C1119 C2264 ) C1119_=_C2265( C1119</w:t>
      </w:r>
    </w:p>
    <w:p>
      <w:pPr>
        <w:pStyle w:val="PreformattedText"/>
        <w:bidi w:val="0"/>
        <w:spacing w:before="0" w:after="0"/>
        <w:jc w:val="left"/>
        <w:rPr/>
      </w:pPr>
      <w:r>
        <w:rPr/>
        <w:t xml:space="preserve"> </w:t>
      </w:r>
      <w:r>
        <w:rPr/>
        <w:t>C2265 ) C1119_=_C2269( C1119 C2269 ) C1119_=_C2271( C1119 C2271 ) C1119_=_C2272( C1119 C2272 ) C1119_=_C2274( C1119 C2274 ) \nC1119_=_C2275( C1119 C2275 ) C1119_=_C2276( C1119 C2276 ) C1119_=_C2277( C1119 C2277 ) C1119_=_C2278( C1119 C2278 ) C1119_=_C2279( C1119 C2279 ) C1119_=_C2280( C1119 C2280 ) \nC1130_=_C1494( C1130 C1494 ) C1130_=_C1917( C1130 C1917 ) C1130_=_C1963( C1130 C1963 ) C1130_=_C2071( C1130 C2071 ) C1130_=_C2292( C1130 C2292 ) C1130_=_C2415( C1130 C2415 ) \nC1130_=_C3192( C1130 C3192 ) C1130_=_C3287( C1130 C3287 ) C1130_=_C3452( C1130 C3452 ) C1130_=_C3501( C1130 C3501 ) C1130_=_C3607( C1130 C3607 ) C1130_=_C3608( C1130 C3608 ) \nC1130_=_C3609( C1130 C3609 ) C1130_=_C3610( C1130 C3610 ) C1130_=_C3611( C1130 C3611 ) C1130_=_C3612( C1130 C3612 ) C1130_=_C3613( C1130 C3613 ) C1130_=_C3614( C1130 C3614 ) \nC1130_=_C3615( C1130 C3615 ) C1130_=_C3616( C1130 C3616 ) C1130_=_C3617( C1130 C3617 ) C1130_=_C3618( C1130 C3618 ) C1130_=_C3619( C1130 C3619 ) C1144_=_C1150( C1144 C1150 ) \nC1144_=_C1456( C1144 C1456 ) C1144_=_C1505( C1144 C1505 ) C1144_=_C1507( C1144 C1507 ) C1144_=_C1508( C1144 C1508 ) C1144_=_C1509( C1144 C1509 ) C1144_=_C1514( C1144 C1514 ) \nC1144_=_C1515( C1144 C1515 ) C1144_=_C1516( C1144 C1516 ) C1144_=_C1518( C1144 C1518 ) C1144_=_C1519( C1144 C1519 ) C1144_=_C1520( C1144 C1520 ) C1144_=_C1521( C1144 C1521 ) \nC1144_=_C1522( C1144 C1522 ) C1144_=_C1523( C1144 C1523 ) C1144_=_C1524( C1144 C1524 ) C1144_=_C1525( C1144 C1525 ) C1144_=_C1526( C1144 C1526 ) C1144_=_C1527( C1144 C1527 ) \nC1144_=_C1528( C1144 C1528 ) C1144_=_C1529( C1144 C1529 ) C1144_=_C1530( C1144 C1530 ) C1150_=_C1539( C1150 C1539 ) C1150_=_C2488( C1150 C2488 ) C1150_=_C2678( C1150 C2678 ) \nC1150_=_C2725( C1150 C2725 ) C1150_=_C2832( C1150 C2832 ) C1150_=_C2865( C1150 C2865 ) C1150_=_C2867( C1150 C2867 ) C1150_=_C2868( C1150 C2868 ) C1150_=_C2869( C1150 C2869 ) \nC1150_=_C2870( C1150 C2870 ) C1150_=_C2871( C1150 C2871 ) C1150_=_C2872( C1150 C2872 ) C1150_=_C2873( C1150 C2873 ) C1150_=_C2874( C1150 C2874 ) C1150_=_C2875( C1150 C2875 ) \nC1150_=_C2876( C1150 C2876 ) C1150_=_C2877( C1150 C2877 ) C1150_=_C2878( C1150 C2878 ) C1150_=_C2879( C1150 C2879 ) C1150_=_C2880( C1150 C2880 ) C1173_=_C1486( C1173 C1486 ) \nC1173_=_C1955( C1173 C1955 ) C1173_=_C2281( C1173 C2281 ) C1173_=_C2517( C1173 C2517 ) C1173_=_C2648( C1173 C2648 ) C1173_=_C2649( C1173 C2649 ) C1173_=_C2651( C1173 C2651 ) \nC1173_=_C2652( C1173 C2652 ) C1173_=_C2654( C1173 C2654 ) C1173_=_C2655( C1173 C2655 ) C1173_=_C2656( C1173 C2656 ) C1173_=_C2657( C1173 C2657 ) C1173_=_C2658( C1173 C2658 ) \nC1173_=_C2659( C1173 C2659 ) C1173_=_C2660( C1173 C2660 ) C1196_=_C1208( C1196 C1208 ) C1196_=_C1209( C1196 C1209 ) C1196_=_C1623( C1196 C1623 ) C1196_=_C1733( C1196 C1733 ) \nC1196_=_C2118( C1196 C2118 ) C1196_=_C2189( C1196 C2189 ) C1196_=_C2536( C1196 C2536 ) C1196_=_C3254( C1196 C3254 ) C1196_=_C3309( C1196 C3309 ) C1196_=_C3310( C1196 C3310 ) \nC1196_=_C3311( C1196 C3311 ) C1196_=_C3312( C1196 C3312 ) C1196_=_C3313( C1196 C3313 ) C1196_=_C3314( C1196 C3314 ) C1196_=_C3316( C1196 C3316 ) C1196_=_C3318( C1196 C3318 ) \nC1196_=_C3319( C1196 C3319 ) C1196_=_C3320( C1196 C3320 ) C1196_=_C3321( C1196 C3321 ) C1196_=_C3323( C1196 C3323 ) C1208_=_C1209( C1208 C1209 ) C1208_=_C1529( C1208 C1529 ) \nC1208_=_C1804( C1208 C1804 ) C1208_=_C2202( C1208 C2202 ) C1208_=_C2279( C1208 C2279 ) C1208_=_C2548( C1208 C2548 ) C1208_=_C2659( C1208 C2659 ) C1208_=_C2878( C1208 C2878 ) \nC1208_=_C2948( C1208 C2948 ) C1208_=_C2993( C1208 C2993 ) C1208_=_C3007( C1208 C3007 ) C1208_=_C3104( C1208 C3104 ) C1208_=_C3285( C1208 C3285 ) C1208_=_C3413( C1208 C3413 ) \nC1208_=_C3451( C1208 C3451 ) C1208_=_C3946( C1208 C3946 ) C1208_=_C3949( C1208 C3949 ) C1209_=_C1381( C1209 C1381 ) C1209_=_C1725( C1209 C1725 ) C1209_=_C1929( C1209 C1929 ) \nC1209_=_C2411( C1209 C2411 ) C1209_=_C2424( C1209 C2424 ) C1209_=_C2549( C1209 C2549 ) C1209_=_C2780( C1209 C2780 ) C1209_=_C3235( C1209 C3235 ) C1209_=_C3427( C1209 C3427 ) \nC1209_=_C3469( C1209 C3469 ) C1209_=_C3783( C1209 C3783 ) C1209_=_C3947( C1209 C3947 ) C1209_=_C3950( C1209 C3950 ) C1209_=_C3987( C1209 C3987 ) C1209_=_C4013( C1209 C4013 ) \nC1285_=_C1358( C1285 C1358 ) C1285_=_C1525( C1285 C1525 ) C1285_=_C1800( C1285 C1800 ) C1285_=_C2238( C1285 C2238 ) C1285_=_C2276( C1285 C2276 ) C1285_=_C2545( C1285 C2545 ) \nC1285_=_C2580( C1285 C2580 ) C1285_=_C2655( C1285 C2655 ) C1285_=_C2874( C1285 C2874 ) C1285_=_C2988( C1285 C2988 ) C1285_=_C3098( C1285 C3098 ) C1285_=_C3280( C1285 C3280 ) \nC1285_=_C3457( C1285 C3457 ) C1285_=_C3802( C1285 C3802 ) C1285_=_C3893( C1285 C3893 ) C1285_=_C3942( C1285 C3942 ) C1358_=_C1525( C1358 C1525 ) C1358_=_C1800( C1358 C1800 ) \nC1358_=_C2238( C1358 C2238 ) C1358_=_C2276( C1358 C2276 ) C1358_=_C2545( C1358 C2545 ) C1358_=_C2580( C1358 C2580 ) C1358_=_C2655( C1358 C2655 ) C1358_=_C2874( C1358 C2874 ) \nC1358_=_C2988( C1358 C2988 ) C1358_=_C3098( C1358 C3098 ) C1358_=_C3280( C1358 C3280 ) C1358_=_C3457( C1358 C3457 ) C1358_=_C3802( C1358 C3802 ) C1358_=_C3893( C1358 C3893 ) \nC1358_=_C3942( C1358 C3942 ) C1381_=_C1725( C1381 C1725 ) C1381_=_C1929( C1381 C1929 ) C1381_=_C2411( C1381 C2411 ) C1381_=_C2424( C1381 C2424 ) C1381_=_C2549( C1381 C2549 ) \nC1381_=_C2780( C1381 C2780 ) C1381_=_C3235( C1381 C3235 ) C1381_=_C3427( C1381 C3427 ) C1381_=_C3469( C1381 C3469 ) C1381_=_C3783( C1381 C3783 ) C1381_=_C3947( C1381 C3947 ) \nC1381_=_C3950( C1381 C3950 ) C1381_=_C3987( C1381 C3987 ) C1381_=_C4013( C1381 C4013 ) C1443_=_C2005( C1443 C2005 ) C1443_=_C2533( C1443 C2533 ) C1443_=_C2761( C1443 C2761 ) \nC1443_=_C2833( C1443 C2833 ) C1443_=_C2882( C1443 C2882 ) C1443_=_C3057( C1443 C3057 ) C1443_=_C3059( C1443 C3059 ) C1443_=_C3060( C1443 C3060 ) C1443_=_C3061( C1443 C3061 ) \nC1443_=_C3062( C1443 C3062 ) C1443_=_C3063( C1443 C3063 ) C1443_=_C3064( C1443 C3064 ) C1443_=_C3065( C1443 C3065 ) C1443_=_C3066( C1443 C3066 ) C1443_=_C3069( C1443 C3069 ) \nC1443_=_C3070( C1443 C3070 ) C1443_=_C3071( C1443 C3071 ) C1456_=_C1505( C1456 C1505 ) C1456_=_C1507( C1456 C1507 ) C1456_=_C1508( C1456 C1508 ) C1456_=_C1509( C1456 C1509 ) \nC1456_=_C1514( C1456 C1514 ) C1456_=_C1515( C1456 C1515 ) C1456_=_C1516( C1456 C1516 ) C1456_=_C1518( C1456 C1518 ) C1456_=_C1519( C1456 C1519 ) C1456_=_C1520( C1456 C1520 ) \nC1456_=_C1521( C1456 C1521 ) C1456_=_C1522( C1456 C1522 ) C1456_=_C1523( C1456 C1523 ) C1456_=_C1524( C1456 C1524 ) C1456_=_C1525( C1456 C1525 ) C1456_=_C1526( C1456 C1526 ) \nC1456_=_C1527( C1456 C1527 ) C1456_=_C1528( C1456 C1528 ) C1456_=_C1529( C1456 C1529 ) C1456_=_C1530( C1456 C1530 ) C1486_=_C1488( C1486 C1488 ) C1486_=_C1494( C1486 C1494 ) \nC1486_=_C1955( C1486 C1955 ) C1486_=_C2281( C1486 C2281 ) C1486_=_C2517( C1486 C2517 ) C1486_=_C2648( C1486 C2648 ) C1486_=_C2649( C1486 C2649 ) C1486_=_C2651( C1486 C2651 ) \nC1486_=_C2652( C1486 C2652 ) C1486_=_C2654( C1486 C2654 ) C1486_=_C2655( C1486 C2655 ) C1486_=_C2656( C1486 C2656 ) C1486_=_C2657( C1486 C2657 ) C1486_=_C2658( C1486 C2658 ) \nC1486_=_C2659( C1486 C2659 ) C1486_=_C2660( C1486 C2660 ) C1488_=_C1494( C1488 C1494 ) C1488_=_C1958( C1488 C1958 ) C1488_=_C2244( C1488 C2244 ) C1488_=_C2287( C1488 C2287 ) \nC1488_=_C2980( C1488 C2980 ) C1488_=_C2981( C1488 C2981 ) C1488_=_C2983( C1488 C2983 ) C1488_=_C2984( C1488 C2984 ) C1488_=_C2986( C1488 C2986 ) C1488_=_C2987( C1488 C2987 ) \nC1488_=_C2988( C1488 C2988 ) C1488_=_C2989( C1488 C2989 ) C1488_=_C2990( C1488 C2990 ) C1488_=_C2991( C1488 C2991 ) C1488_=_C2992( C1488 C2992 ) C1488_=_C2993( C1488 C2993 ) \nC1488_=_C2994( C1488 C2994 ) C1488_=_C2995( C1488 C2995 ) C1494_=_C1917( C1494 C1917 ) C1494_=_C1963( C1494 C1963 ) C1494_=_C2071( C1494 C2071 ) C1494_=_C2292( C1494 C2292 ) \nC1494_=_C2415( C1494 C2415 ) C1494_=_C3192( C1494 C3192 ) C1494_=_C3287( C1494 C3287 ) C1494_=_C3452( C1494 C3452 ) C1494_=_C3501( C1494 C3501 ) C1494_=_C3607( C1494 C3607 ) \nC1494_=_C3608( C1494 C3608 ) C1494_=_C3609( C1494 C3609 ) C1494_=_C3610( C1494 C3610 ) C1494_=_C3611( C1494 C3611 ) C1494_=_C3612( C1494 C3612 ) C1494_=_C3613( C1494 C3613 ) \nC1494_=_C3614( C1494 C3614 ) C1494_=_C3615( C1494 C3615 ) C1494_=_C3616( C1494 C3616 ) C1494_=_C3617( C1494 C3617 ) C1494_=_C3618( C1494 C3618 ) C1494_=_C3619( C1494 C3619 ) \nC1505_=_C1507( C1505 C1507 ) C1505_=_C1508( C1505 C1508 ) C1505_=_C1509( C1505 C1509 ) C1505_=_C1514( C1505 C1514 ) C1505_=_C1515( C1505 C1515 ) C1505_=_C1516( C1505 C1516 ) \nC1505_=_C1518( C1505 C1518 ) C1505_=_C1519( C1505 C1519 ) C1505_=_C1520( C1505 C1520 ) C1505_=_C1521( C1505 C1521 ) C1505_=_C1522( C1505 C1522 ) C1505_=_C1523( C1505 C1523 ) \nC1505_=_C1524( C1505 C1524 ) C1505_=_C1525( C1505 C1525 ) C1505_=_C1526( C1505 C1526 ) C1505_=_C1527( C1505 C1527 ) C1505_=_C1528( C1505 C1528 ) C1505_=_C1529( C1505 C1529 ) \nC1505_=_C1530( C1505 C1530 ) C1507_=_C1508( C1507 C1508 ) C1507_=_C1509( C1507 C1509 ) C1507_=_C1514( C1507 C1514 ) C1507_=_C1515( C1507 C1515 ) C1507_=_C1516( C1507 C1516 ) \nC1507_=_C1518( C1507 C1518 ) C1507_=_C1519( C1507 C1519 ) C1507_=_C1520( C1507 C1520 ) C1507_=_C1521( C1507 C1521 ) C1507_=_C1522( C1507 C1522 ) C1507_=_C1523( C1507 C1523 ) \nC1507_=_C1524( C1507 C1524 ) C1507_=_C1525( C1507 C1525 ) C1507_=_C1526( C1507 C1526 ) C1507_=_C1527( C1507 C1527 ) C1507_=_C1528( C1507 C1528 ) C1507_=_C1529( C1507 C1529 ) \nC1507_=_C1530( C1507 C1530 ) C1508_=_C1509( C1508 C1509 ) C1508_=_C1514( C1508 C1514 ) C1508_=_C1515( C1508 C1515 ) C1508_=_C1516( C1508 C1516 ) C1508_=_C1518( C1508 C1518 ) \nC1508_=_C1519( C1508 C1519 ) C1508_=_C1520( C1508 C1520 ) C1508_=_C1521( C1508 C1521 ) C1508_=_C1522( C1508 C1522 ) C1508_=_C1523( C1508 C1523 ) C1508_=_C1524( C1508 C1524 ) \nC1508_=_C1525( C1508 C1525 ) C1508_=_C1526( C1508 C1526 ) C1508_=_C1527( C1508 C1527 ) C1508_=_C1528( C1508 C1528 ) C1508_=_C1529( C1508 C1529 ) C1508_=_C1530( C1508 C1530 ) \nC1509_=_C1514( C1509 C1514 ) C1509_=_C1515( C1509 C1515 ) C1509_=_C1516( C1509 C1516 ) C1509_=_C1518(</w:t>
      </w:r>
    </w:p>
    <w:p>
      <w:pPr>
        <w:pStyle w:val="PreformattedText"/>
        <w:bidi w:val="0"/>
        <w:spacing w:before="0" w:after="0"/>
        <w:jc w:val="left"/>
        <w:rPr/>
      </w:pPr>
      <w:r>
        <w:rPr/>
        <w:t xml:space="preserve"> </w:t>
      </w:r>
      <w:r>
        <w:rPr/>
        <w:t>C1509 C1518 ) C1509_=_C1519( C1509 C1519 ) C1509_=_C1520( C1509 C1520 ) \nC1509_=_C1521( C1509 C1521 ) C1509_=_C1522( C1509 C1522 ) C1509_=_C1523( C1509 C1523 ) C1509_=_C1524( C1509 C1524 ) C1509_=_C1525( C1509 C1525 ) C1509_=_C1526( C1509 C1526 ) \nC1509_=_C1527( C1509 C1527 ) C1509_=_C1528( C1509 C1528 ) C1509_=_C1529( C1509 C1529 ) C1509_=_C1530( C1509 C1530 ) C1514_=_C1515( C1514 C1515 ) C1514_=_C1516( C1514 C1516 ) \nC1514_=_C1518( C1514 C1518 ) C1514_=_C1519( C1514 C1519 ) C1514_=_C1520( C1514 C1520 ) C1514_=_C1521( C1514 C1521 ) C1514_=_C1522( C1514 C1522 ) C1514_=_C1523( C1514 C1523 ) \nC1514_=_C1524( C1514 C1524 ) C1514_=_C1525( C1514 C1525 ) C1514_=_C1526( C1514 C1526 ) C1514_=_C1527( C1514 C1527 ) C1514_=_C1528( C1514 C1528 ) C1514_=_C1529( C1514 C1529 ) \nC1514_=_C1530( C1514 C1530 ) C1514_=_C1794( C1514 C1794 ) C1515_=_C1516( C1515 C1516 ) C1515_=_C1518( C1515 C1518 ) C1515_=_C1519( C1515 C1519 ) C1515_=_C1520( C1515 C1520 ) \nC1515_=_C1521( C1515 C1521 ) C1515_=_C1522( C1515 C1522 ) C1515_=_C1523( C1515 C1523 ) C1515_=_C1524( C1515 C1524 ) C1515_=_C1525( C1515 C1525 ) C1515_=_C1526( C1515 C1526 ) \nC1515_=_C1527( C1515 C1527 ) C1515_=_C1528( C1515 C1528 ) C1515_=_C1529( C1515 C1529 ) C1515_=_C1530( C1515 C1530 ) C1515_=_C1795( C1515 C1795 ) C1515_=_C2269( C1515 C2269 ) \nC1515_=_C2648( C1515 C2648 ) C1515_=_C2865( C1515 C2865 ) C1515_=_C2981( C1515 C2981 ) C1515_=_C3092( C1515 C3092 ) C1515_=_C3098( C1515 C3098 ) C1515_=_C3104( C1515 C3104 ) \nC1516_=_C1518( C1516 C1518 ) C1516_=_C1519( C1516 C1519 ) C1516_=_C1520( C1516 C1520 ) C1516_=_C1521( C1516 C1521 ) C1516_=_C1522( C1516 C1522 ) C1516_=_C1523( C1516 C1523 ) \nC1516_=_C1524( C1516 C1524 ) C1516_=_C1525( C1516 C1525 ) C1516_=_C1526( C1516 C1526 ) C1516_=_C1527( C1516 C1527 ) C1516_=_C1528( C1516 C1528 ) C1516_=_C1529( C1516 C1529 ) \nC1516_=_C1530( C1516 C1530 ) C1516_=_C3057( C1516 C3057 ) C1518_=_C1519( C1518 C1519 ) C1518_=_C1520( C1518 C1520 ) C1518_=_C1521( C1518 C1521 ) C1518_=_C1522( C1518 C1522 ) \nC1518_=_C1523( C1518 C1523 ) C1518_=_C1524( C1518 C1524 ) C1518_=_C1525( C1518 C1525 ) C1518_=_C1526( C1518 C1526 ) C1518_=_C1527( C1518 C1527 ) C1518_=_C1528( C1518 C1528 ) \nC1518_=_C1529( C1518 C1529 ) C1518_=_C1530( C1518 C1530 ) C1519_=_C1520( C1519 C1520 ) C1519_=_C1521( C1519 C1521 ) C1519_=_C1522( C1519 C1522 ) C1519_=_C1523( C1519 C1523 ) \nC1519_=_C1524( C1519 C1524 ) C1519_=_C1525( C1519 C1525 ) C1519_=_C1526( C1519 C1526 ) C1519_=_C1527( C1519 C1527 ) C1519_=_C1528( C1519 C1528 ) C1519_=_C1529( C1519 C1529 ) \nC1519_=_C1530( C1519 C1530 ) C1519_=_C2867( C1519 C2867 ) C1520_=_C1521( C1520 C1521 ) C1520_=_C1522( C1520 C1522 ) C1520_=_C1523( C1520 C1523 ) C1520_=_C1524( C1520 C1524 ) \nC1520_=_C1525( C1520 C1525 ) C1520_=_C1526( C1520 C1526 ) C1520_=_C1527( C1520 C1527 ) C1520_=_C1528( C1520 C1528 ) C1520_=_C1529( C1520 C1529 ) C1520_=_C1530( C1520 C1530 ) \nC1520_=_C3061( C1520 C3061 ) C1520_=_C3548( C1520 C3548 ) C1521_=_C1522( C1521 C1522 ) C1521_=_C1523( C1521 C1523 ) C1521_=_C1524( C1521 C1524 ) C1521_=_C1525( C1521 C1525 ) \nC1521_=_C1526( C1521 C1526 ) C1521_=_C1527( C1521 C1527 ) C1521_=_C1528( C1521 C1528 ) C1521_=_C1529( C1521 C1529 ) C1521_=_C1530( C1521 C1530 ) C1522_=_C1523( C1522 C1523 ) \nC1522_=_C1524( C1522 C1524 ) C1522_=_C1525( C1522 C1525 ) C1522_=_C1526( C1522 C1526 ) C1522_=_C1527( C1522 C1527 ) C1522_=_C1528( C1522 C1528 ) C1522_=_C1529( C1522 C1529 ) \nC1522_=_C1530( C1522 C1530 ) C1523_=_C1524( C1523 C1524 ) C1523_=_C1525( C1523 C1525 ) C1523_=_C1526( C1523 C1526 ) C1523_=_C1527( C1523 C1527 ) C1523_=_C1528( C1523 C1528 ) \nC1523_=_C1529( C1523 C1529 ) C1523_=_C1530( C1523 C1530 ) C1524_=_C1525( C1524 C1525 ) C1524_=_C1526( C1524 C1526 ) C1524_=_C1527( C1524 C1527 ) C1524_=_C1528( C1524 C1528 ) \nC1524_=_C1529( C1524 C1529 ) C1524_=_C1530( C1524 C1530 ) C1524_=_C2275( C1524 C2275 ) C1524_=_C3612( C1524 C3612 ) C1525_=_C1526( C1525 C1526 ) C1525_=_C1527( C1525 C1527 ) \nC1525_=_C1528( C1525 C1528 ) C1525_=_C1529( C1525 C1529 ) C1525_=_C1530( C1525 C1530 ) C1525_=_C1800( C1525 C1800 ) C1525_=_C2238( C1525 C2238 ) C1525_=_C2276( C1525 C2276 ) \nC1525_=_C2545( C1525 C2545 ) C1525_=_C2580( C1525 C2580 ) C1525_=_C2655( C1525 C2655 ) C1525_=_C2874( C1525 C2874 ) C1525_=_C2988( C1525 C2988 ) C1525_=_C3098( C1525 C3098 ) \nC1525_=_C3280( C1525 C3280 ) C1525_=_C3457( C1525 C3457 ) C1525_=_C3802( C1525 C3802 ) C1525_=_C3893( C1525 C3893 ) C1525_=_C3942( C1525 C3942 ) C1526_=_C1527( C1526 C1527 ) \nC1526_=_C1528( C1526 C1528 ) C1526_=_C1529( C1526 C1529 ) C1526_=_C1530( C1526 C1530 ) C1526_=_C1801( C1526 C1801 ) C1527_=_C1528( C1527 C1528 ) C1527_=_C1529( C1527 C1529 ) \nC1527_=_C1530( C1527 C1530 ) C1528_=_C1529( C1528 C1529 ) C1528_=_C1530( C1528 C1530 ) C1529_=_C1530( C1529 C1530 ) C1529_=_C1804( C1529 C1804 ) C1529_=_C2202( C1529 C2202 ) \nC1529_=_C2279( C1529 C2279 ) C1529_=_C2548( C1529 C2548 ) C1529_=_C2659( C1529 C2659 ) C1529_=_C2878( C1529 C2878 ) C1529_=_C2948( C1529 C2948 ) C1529_=_C2993( C1529 C2993 ) \nC1529_=_C3007( C1529 C3007 ) C1529_=_C3104( C1529 C3104 ) C1529_=_C3285( C1529 C3285 ) C1529_=_C3413( C1529 C3413 ) C1529_=_C3451( C1529 C3451 ) C1529_=_C3946( C1529 C3946 ) \nC1529_=_C3949( C1529 C3949 ) C1530_=_C2660( C1530 C2660 ) C1530_=_C2995( C1530 C2995 ) C1530_=_C3619( C1530 C3619 ) C1539_=_C2488( C1539 C2488 ) C1539_=_C2678( C1539 C2678 ) \nC1539_=_C2725( C1539 C2725 ) C1539_=_C2832( C1539 C2832 ) C1539_=_C2865( C1539 C2865 ) C1539_=_C2867( C1539 C2867 ) C1539_=_C2868( C1539 C2868 ) C1539_=_C2869( C1539 C2869 ) \nC1539_=_C2870( C1539 C2870 ) C1539_=_C2871( C1539 C2871 ) C1539_=_C2872( C1539 C2872 ) C1539_=_C2873( C1539 C2873 ) C1539_=_C2874( C1539 C2874 ) C1539_=_C2875( C1539 C2875 ) \nC1539_=_C2876( C1539 C2876 ) C1539_=_C2877( C1539 C2877 ) C1539_=_C2878( C1539 C2878 ) C1539_=_C2879( C1539 C2879 ) C1539_=_C2880( C1539 C2880 ) C1579_=_C1791( C1579 C1791 ) \nC1579_=_C1794( C1579 C1794 ) C1579_=_C1795( C1579 C1795 ) C1579_=_C1797( C1579 C1797 ) C1579_=_C1798( C1579 C1798 ) C1579_=_C1799( C1579 C1799 ) C1579_=_C1800( C1579 C1800 ) \nC1579_=_C1801( C1579 C1801 ) C1579_=_C1802( C1579 C1802 ) C1579_=_C1803( C1579 C1803 ) C1579_=_C1804( C1579 C1804 ) C1619_=_C1622( C1619 C1622 ) C1619_=_C1623( C1619 C1623 ) \nC1619_=_C1885( C1619 C1885 ) C1619_=_C2263( C1619 C2263 ) C1619_=_C2302( C1619 C2302 ) C1619_=_C2303( C1619 C2303 ) C1619_=_C2304( C1619 C2304 ) C1619_=_C2305( C1619 C2305 ) \nC1619_=_C2307( C1619 C2307 ) C1619_=_C2309( C1619 C2309 ) C1619_=_C2310( C1619 C2310 ) C1619_=_C2311( C1619 C2311 ) C1619_=_C2312( C1619 C2312 ) C1619_=_C2313( C1619 C2313 ) \nC1619_=_C2316( C1619 C2316 ) C1619_=_C2319( C1619 C2319 ) C1622_=_C1623( C1622 C1623 ) C1622_=_C1893( C1622 C1893 ) C1622_=_C2307( C1622 C2307 ) C1622_=_C2364( C1622 C2364 ) \nC1622_=_C2520( C1622 C2520 ) C1622_=_C2937( C1622 C2937 ) C1622_=_C3092( C1622 C3092 ) C1622_=_C3253( C1622 C3253 ) C1622_=_C3273( C1622 C3273 ) C1622_=_C3274( C1622 C3274 ) \nC1622_=_C3275( C1622 C3275 ) C1622_=_C3276( C1622 C3276 ) C1622_=_C3277( C1622 C3277 ) C1622_=_C3278( C1622 C3278 ) C1622_=_C3279( C1622 C3279 ) C1622_=_C3280( C1622 C3280 ) \nC1622_=_C3281( C1622 C3281 ) C1622_=_C3282( C1622 C3282 ) C1622_=_C3283( C1622 C3283 ) C1622_=_C3284( C1622 C3284 ) C1622_=_C3285( C1622 C3285 ) C1623_=_C1733( C1623 C1733 ) \nC1623_=_C2118( C1623 C2118 ) C1623_=_C2189( C1623 C2189 ) C1623_=_C2536( C1623 C2536 ) C1623_=_C3254( C1623 C3254 ) C1623_=_C3309( C1623 C3309 ) C1623_=_C3310( C1623 C3310 ) \nC1623_=_C3311( C1623 C3311 ) C1623_=_C3312( C1623 C3312 ) C1623_=_C3313( C1623 C3313 ) C1623_=_C3314( C1623 C3314 ) C1623_=_C3316( C1623 C3316 ) C1623_=_C3318( C1623 C3318 ) \nC1623_=_C3319( C1623 C3319 ) C1623_=_C3320( C1623 C3320 ) C1623_=_C3321( C1623 C3321 ) C1623_=_C3323( C1623 C3323 ) C1725_=_C1929( C1725 C1929 ) C1725_=_C2411( C1725 C2411 ) \nC1725_=_C2424( C1725 C2424 ) C1725_=_C2549( C1725 C2549 ) C1725_=_C2780( C1725 C2780 ) C1725_=_C3235( C1725 C3235 ) C1725_=_C3427( C1725 C3427 ) C1725_=_C3469( C1725 C3469 ) \nC1725_=_C3783( C1725 C3783 ) C1725_=_C3947( C1725 C3947 ) C1725_=_C3950( C1725 C3950 ) C1725_=_C3987( C1725 C3987 ) C1725_=_C4013( C1725 C4013 ) C1733_=_C2118( C1733 C2118 ) \nC1733_=_C2189( C1733 C2189 ) C1733_=_C2536( C1733 C2536 ) C1733_=_C3254( C1733 C3254 ) C1733_=_C3309( C1733 C3309 ) C1733_=_C3310( C1733 C3310 ) C1733_=_C3311( C1733 C3311 ) \nC1733_=_C3312( C1733 C3312 ) C1733_=_C3313( C1733 C3313 ) C1733_=_C3314( C1733 C3314 ) C1733_=_C3316( C1733 C3316 ) C1733_=_C3318( C1733 C3318 ) C1733_=_C3319( C1733 C3319 ) \nC1733_=_C3320( C1733 C3320 ) C1733_=_C3321( C1733 C3321 ) C1733_=_C3323( C1733 C3323 ) C1791_=_C1794( C1791 C1794 ) C1791_=_C1795( C1791 C1795 ) C1791_=_C1797( C1791 C1797 ) \nC1791_=_C1798( C1791 C1798 ) C1791_=_C1799( C1791 C1799 ) C1791_=_C1800( C1791 C1800 ) C1791_=_C1801( C1791 C1801 ) C1791_=_C1802( C1791 C1802 ) C1791_=_C1803( C1791 C1803 ) \nC1791_=_C1804( C1791 C1804 ) C1791_=_C2860( C1791 C2860 ) C1794_=_C1795( C1794 C1795 ) C1794_=_C1797( C1794 C1797 ) C1794_=_C1798( C1794 C1798 ) C1794_=_C1799( C1794 C1799 ) \nC1794_=_C1800( C1794 C1800 ) C1794_=_C1801( C1794 C1801 ) C1794_=_C1802( C1794 C1802 ) C1794_=_C1803( C1794 C1803 ) C1794_=_C1804( C1794 C1804 ) C1795_=_C1797( C1795 C1797 ) \nC1795_=_C1798( C1795 C1798 ) C1795_=_C1799( C1795 C1799 ) C1795_=_C1800( C1795 C1800 ) C1795_=_C1801( C1795 C1801 ) C1795_=_C1802( C1795 C1802 ) C1795_=_C1803( C1795 C1803 ) \nC1795_=_C1804( C1795 C1804 ) C1795_=_C2269( C1795 C2269 ) C1795_=_C2648( C1795 C2648 ) C1795_=_C2865( C1795 C2865 ) C1795_=_C2981( C1795 C2981 ) C1795_=_C3092( C1795 C3092 ) \nC1795_=_C3098( C1795 C3098 ) C1795_=_C3104( C1795 C3104 ) C1797_=_C1798( C1797 C1798 ) C1797_=_C1799( C1797 C1799 ) C1797_=_C1800( C1797 C1800 ) C1797_=_C1801( C1797 C1801 ) \nC1797_=_C1802( C1797 C1802 ) C1797_=_C1803( C1797 C1803 ) C1797_=_C1804( C1797 C1804 ) C1797_=_C2651( C1797 C2651 ) C1798_=_C1799( C1798 C1799 ) C1798_=_C1800(</w:t>
      </w:r>
    </w:p>
    <w:p>
      <w:pPr>
        <w:pStyle w:val="PreformattedText"/>
        <w:bidi w:val="0"/>
        <w:spacing w:before="0" w:after="0"/>
        <w:jc w:val="left"/>
        <w:rPr/>
      </w:pPr>
      <w:r>
        <w:rPr/>
        <w:t xml:space="preserve"> </w:t>
      </w:r>
      <w:r>
        <w:rPr/>
        <w:t>C1798 C1800 ) \nC1798_=_C1801( C1798 C1801 ) C1798_=_C1802( C1798 C1802 ) C1798_=_C1803( C1798 C1803 ) C1798_=_C1804( C1798 C1804 ) C1799_=_C1800( C1799 C1800 ) C1799_=_C1801( C1799 C1801 ) \nC1799_=_C1802( C1799 C1802 ) C1799_=_C1803( C1799 C1803 ) C1799_=_C1804( C1799 C1804 ) C1800_=_C1801( C1800 C1801 ) C1800_=_C1802( C1800 C1802 ) C1800_=_C1803( C1800 C1803 ) \nC1800_=_C1804( C1800 C1804 ) C1800_=_C2238( C1800 C2238 ) C1800_=_C2276( C1800 C2276 ) C1800_=_C2545( C1800 C2545 ) C1800_=_C2580( C1800 C2580 ) C1800_=_C2655( C1800 C2655 ) \nC1800_=_C2874( C1800 C2874 ) C1800_=_C2988( C1800 C2988 ) C1800_=_C3098( C1800 C3098 ) C1800_=_C3280( C1800 C3280 ) C1800_=_C3457( C1800 C3457 ) C1800_=_C3802( C1800 C3802 ) \nC1800_=_C3893( C1800 C3893 ) C1800_=_C3942( C1800 C3942 ) C1801_=_C1802( C1801 C1802 ) C1801_=_C1803( C1801 C1803 ) C1801_=_C1804( C1801 C1804 ) C1802_=_C1803( C1802 C1803 ) \nC1802_=_C1804( C1802 C1804 ) C1803_=_C1804( C1803 C1804 ) C1804_=_C2202( C1804 C2202 ) C1804_=_C2279( C1804 C2279 ) C1804_=_C2548( C1804 C2548 ) C1804_=_C2659( C1804 C2659 ) \nC1804_=_C2878( C1804 C2878 ) C1804_=_C2948( C1804 C2948 ) C1804_=_C2993( C1804 C2993 ) C1804_=_C3007( C1804 C3007 ) C1804_=_C3104( C1804 C3104 ) C1804_=_C3285( C1804 C3285 ) \nC1804_=_C3413( C1804 C3413 ) C1804_=_C3451( C1804 C3451 ) C1804_=_C3946( C1804 C3946 ) C1804_=_C3949( C1804 C3949 ) C1885_=_C1893( C1885 C1893 ) C1885_=_C2263( C1885 C2263 ) \nC1885_=_C2302( C1885 C2302 ) C1885_=_C2303( C1885 C2303 ) C1885_=_C2304( C1885 C2304 ) C1885_=_C2305( C1885 C2305 ) C1885_=_C2307( C1885 C2307 ) C1885_=_C2309( C1885 C2309 ) \nC1885_=_C2310( C1885 C2310 ) C1885_=_C2311( C1885 C2311 ) C1885_=_C2312( C1885 C2312 ) C1885_=_C2313( C1885 C2313 ) C1885_=_C2316( C1885 C2316 ) C1885_=_C2319( C1885 C2319 ) \nC1893_=_C2307( C1893 C2307 ) C1893_=_C2364( C1893 C2364 ) C1893_=_C2520( C1893 C2520 ) C1893_=_C2937( C1893 C2937 ) C1893_=_C3092( C1893 C3092 ) C1893_=_C3253( C1893 C3253 ) \nC1893_=_C3273( C1893 C3273 ) C1893_=_C3274( C1893 C3274 ) C1893_=_C3275( C1893 C3275 ) C1893_=_C3276( C1893 C3276 ) C1893_=_C3277( C1893 C3277 ) C1893_=_C3278( C1893 C3278 ) \nC1893_=_C3279( C1893 C3279 ) C1893_=_C3280( C1893 C3280 ) C1893_=_C3281( C1893 C3281 ) C1893_=_C3282( C1893 C3282 ) C1893_=_C3283( C1893 C3283 ) C1893_=_C3284( C1893 C3284 ) \nC1893_=_C3285( C1893 C3285 ) C1906_=_C1917( C1906 C1917 ) C1906_=_C1929( C1906 C1929 ) C1906_=_C2263( C1906 C2263 ) C1906_=_C2264( C1906 C2264 ) C1906_=_C2265( C1906 C2265 ) \nC1906_=_C2269( C1906 C2269 ) C1906_=_C2271( C1906 C2271 ) C1906_=_C2272( C1906 C2272 ) C1906_=_C2274( C1906 C2274 ) C1906_=_C2275( C1906 C2275 ) C1906_=_C2276( C1906 C2276 ) \nC1906_=_C2277( C1906 C2277 ) C1906_=_C2278( C1906 C2278 ) C1906_=_C2279( C1906 C2279 ) C1906_=_C2280( C1906 C2280 ) C1917_=_C1929( C1917 C1929 ) C1917_=_C1963( C1917 C1963 ) \nC1917_=_C2071( C1917 C2071 ) C1917_=_C2292( C1917 C2292 ) C1917_=_C2415( C1917 C2415 ) C1917_=_C3192( C1917 C3192 ) C1917_=_C3287( C1917 C3287 ) C1917_=_C3452( C1917 C3452 ) \nC1917_=_C3501( C1917 C3501 ) C1917_=_C3607( C1917 C3607 ) C1917_=_C3608( C1917 C3608 ) C1917_=_C3609( C1917 C3609 ) C1917_=_C3610( C1917 C3610 ) C1917_=_C3611( C1917 C3611 ) \nC1917_=_C3612( C1917 C3612 ) C1917_=_C3613( C1917 C3613 ) C1917_=_C3614( C1917 C3614 ) C1917_=_C3615( C1917 C3615 ) C1917_=_C3616( C1917 C3616 ) C1917_=_C3617( C1917 C3617 ) \nC1917_=_C3618( C1917 C3618 ) C1917_=_C3619( C1917 C3619 ) C1929_=_C2411( C1929 C2411 ) C1929_=_C2424( C1929 C2424 ) C1929_=_C2549( C1929 C2549 ) C1929_=_C2780( C1929 C2780 ) \nC1929_=_C3235( C1929 C3235 ) C1929_=_C3427( C1929 C3427 ) C1929_=_C3469( C1929 C3469 ) C1929_=_C3783( C1929 C3783 ) C1929_=_C3947( C1929 C3947 ) C1929_=_C3950( C1929 C3950 ) \nC1929_=_C3987( C1929 C3987 ) C1929_=_C4013( C1929 C4013 ) C1955_=_C1958( C1955 C1958 ) C1955_=_C1963( C1955 C1963 ) C1955_=_C2281( C1955 C2281 ) C1955_=_C2517( C1955 C2517 ) \nC1955_=_C2648( C1955 C2648 ) C1955_=_C2649( C1955 C2649 ) C1955_=_C2651( C1955 C2651 ) C1955_=_C2652( C1955 C2652 ) C1955_=_C2654( C1955 C2654 ) C1955_=_C2655( C1955 C2655 ) \nC1955_=_C2656( C1955 C2656 ) C1955_=_C2657( C1955 C2657 ) C1955_=_C2658( C1955 C2658 ) C1955_=_C2659( C1955 C2659 ) C1955_=_C2660( C1955 C2660 ) C1958_=_C1963( C1958 C1963 ) \nC1958_=_C2244( C1958 C2244 ) C1958_=_C2287( C1958 C2287 ) C1958_=_C2980( C1958 C2980 ) C1958_=_C2981( C1958 C2981 ) C1958_=_C2983( C1958 C2983 ) C1958_=_C2984( C1958 C2984 ) \nC1958_=_C2986( C1958 C2986 ) C1958_=_C2987( C1958 C2987 ) C1958_=_C2988( C1958 C2988 ) C1958_=_C2989( C1958 C2989 ) C1958_=_C2990( C1958 C2990 ) C1958_=_C2991( C1958 C2991 ) \nC1958_=_C2992( C1958 C2992 ) C1958_=_C2993( C1958 C2993 ) C1958_=_C2994( C1958 C2994 ) C1958_=_C2995( C1958 C2995 ) C1963_=_C2071( C1963 C2071 ) C1963_=_C2292( C1963 C2292 ) \nC1963_=_C2415( C1963 C2415 ) C1963_=_C3192( C1963 C3192 ) C1963_=_C3287( C1963 C3287 ) C1963_=_C3452( C1963 C3452 ) C1963_=_C3501( C1963 C3501 ) C1963_=_C3607( C1963 C3607 ) \nC1963_=_C3608( C1963 C3608 ) C1963_=_C3609( C1963 C3609 ) C1963_=_C3610( C1963 C3610 ) C1963_=_C3611( C1963 C3611 ) C1963_=_C3612( C1963 C3612 ) C1963_=_C3613( C1963 C3613 ) \nC1963_=_C3614( C1963 C3614 ) C1963_=_C3615( C1963 C3615 ) C1963_=_C3616( C1963 C3616 ) C1963_=_C3617( C1963 C3617 ) C1963_=_C3618( C1963 C3618 ) C1963_=_C3619( C1963 C3619 ) \nC1991_=_C2544( C1991 C2544 ) C1991_=_C2599( C1991 C2599 ) C1991_=_C2845( C1991 C2845 ) C1991_=_C2860( C1991 C2860 ) C1991_=_C3005( C1991 C3005 ) C1991_=_C3083( C1991 C3083 ) \nC1991_=_C3437( C1991 C3437 ) C1991_=_C3522( C1991 C3522 ) C1991_=_C3548( C1991 C3548 ) C1991_=_C3567( C1991 C3567 ) C1991_=_C3800( C1991 C3800 ) C1991_=_C3940( C1991 C3940 ) \nC1991_=_C3952( C1991 C3952 ) C1991_=_C3953( C1991 C3953 ) C2005_=_C2533( C2005 C2533 ) C2005_=_C2761( C2005 C2761 ) C2005_=_C2833( C2005 C2833 ) C2005_=_C2882( C2005 C2882 ) \nC2005_=_C3057( C2005 C3057 ) C2005_=_C3059( C2005 C3059 ) C2005_=_C3060( C2005 C3060 ) C2005_=_C3061( C2005 C3061 ) C2005_=_C3062( C2005 C3062 ) C2005_=_C3063( C2005 C3063 ) \nC2005_=_C3064( C2005 C3064 ) C2005_=_C3065( C2005 C3065 ) C2005_=_C3066( C2005 C3066 ) C2005_=_C3069( C2005 C3069 ) C2005_=_C3070( C2005 C3070 ) C2005_=_C3071( C2005 C3071 ) \nC2071_=_C2292( C2071 C2292 ) C2071_=_C2415( C2071 C2415 ) C2071_=_C3192( C2071 C3192 ) C2071_=_C3287( C2071 C3287 ) C2071_=_C3452( C2071 C3452 ) C2071_=_C3501( C2071 C3501 ) \nC2071_=_C3607( C2071 C3607 ) C2071_=_C3608( C2071 C3608 ) C2071_=_C3609( C2071 C3609 ) C2071_=_C3610( C2071 C3610 ) C2071_=_C3611( C2071 C3611 ) C2071_=_C3612( C2071 C3612 ) \nC2071_=_C3613( C2071 C3613 ) C2071_=_C3614( C2071 C3614 ) C2071_=_C3615( C2071 C3615 ) C2071_=_C3616( C2071 C3616 ) C2071_=_C3617( C2071 C3617 ) C2071_=_C3618( C2071 C3618 ) \nC2071_=_C3619( C2071 C3619 ) C2118_=_C2189( C2118 C2189 ) C2118_=_C2536( C2118 C2536 ) C2118_=_C3254( C2118 C3254 ) C2118_=_C3309( C2118 C3309 ) C2118_=_C3310( C2118 C3310 ) \nC2118_=_C3311( C2118 C3311 ) C2118_=_C3312( C2118 C3312 ) C2118_=_C3313( C2118 C3313 ) C2118_=_C3314( C2118 C3314 ) C2118_=_C3316( C2118 C3316 ) C2118_=_C3318( C2118 C3318 ) \nC2118_=_C3319( C2118 C3319 ) C2118_=_C3320( C2118 C3320 ) C2118_=_C3321( C2118 C3321 ) C2118_=_C3323( C2118 C3323 ) C2189_=_C2202( C2189 C2202 ) C2189_=_C2536( C2189 C2536 ) \nC2189_=_C3254( C2189 C3254 ) C2189_=_C3309( C2189 C3309 ) C2189_=_C3310( C2189 C3310 ) C2189_=_C3311( C2189 C3311 ) C2189_=_C3312( C2189 C3312 ) C2189_=_C3313( C2189 C3313 ) \nC2189_=_C3314( C2189 C3314 ) C2189_=_C3316( C2189 C3316 ) C2189_=_C3318( C2189 C3318 ) C2189_=_C3319( C2189 C3319 ) C2189_=_C3320( C2189 C3320 ) C2189_=_C3321( C2189 C3321 ) \nC2189_=_C3323( C2189 C3323 ) C2202_=_C2279( C2202 C2279 ) C2202_=_C2548( C2202 C2548 ) C2202_=_C2659( C2202 C2659 ) C2202_=_C2878( C2202 C2878 ) C2202_=_C2948( C2202 C2948 ) \nC2202_=_C2993( C2202 C2993 ) C2202_=_C3007( C2202 C3007 ) C2202_=_C3104( C2202 C3104 ) C2202_=_C3285( C2202 C3285 ) C2202_=_C3413( C2202 C3413 ) C2202_=_C3451( C2202 C3451 ) \nC2202_=_C3946( C2202 C3946 ) C2202_=_C3949( C2202 C3949 ) C2238_=_C2276( C2238 C2276 ) C2238_=_C2545( C2238 C2545 ) C2238_=_C2580( C2238 C2580 ) C2238_=_C2655( C2238 C2655 ) \nC2238_=_C2874( C2238 C2874 ) C2238_=_C2988( C2238 C2988 ) C2238_=_C3098( C2238 C3098 ) C2238_=_C3280( C2238 C3280 ) C2238_=_C3457( C2238 C3457 ) C2238_=_C3802( C2238 C3802 ) \nC2238_=_C3893( C2238 C3893 ) C2238_=_C3942( C2238 C3942 ) C2244_=_C2287( C2244 C2287 ) C2244_=_C2980( C2244 C2980 ) C2244_=_C2981( C2244 C2981 ) C2244_=_C2983( C2244 C2983 ) \nC2244_=_C2984( C2244 C2984 ) C2244_=_C2986( C2244 C2986 ) C2244_=_C2987( C2244 C2987 ) C2244_=_C2988( C2244 C2988 ) C2244_=_C2989( C2244 C2989 ) C2244_=_C2990( C2244 C2990 ) \nC2244_=_C2991( C2244 C2991 ) C2244_=_C2992( C2244 C2992 ) C2244_=_C2993( C2244 C2993 ) C2244_=_C2994( C2244 C2994 ) C2244_=_C2995( C2244 C2995 ) C2263_=_C2264( C2263 C2264 ) \nC2263_=_C2265( C2263 C2265 ) C2263_=_C2269( C2263 C2269 ) C2263_=_C2271( C2263 C2271 ) C2263_=_C2272( C2263 C2272 ) C2263_=_C2274( C2263 C2274 ) C2263_=_C2275( C2263 C2275 ) \nC2263_=_C2276( C2263 C2276 ) C2263_=_C2277( C2263 C2277 ) C2263_=_C2278( C2263 C2278 ) C2263_=_C2279( C2263 C2279 ) C2263_=_C2280( C2263 C2280 ) C2263_=_C2302( C2263 C2302 ) \nC2263_=_C2303( C2263 C2303 ) C2263_=_C2304( C2263 C2304 ) C2263_=_C2305( C2263 C2305 ) C2263_=_C2307( C2263 C2307 ) C2263_=_C2309( C2263 C2309 ) C2263_=_C2310( C2263 C2310 ) \nC2263_=_C2311( C2263 C2311 ) C2263_=_C2312( C2263 C2312 ) C2263_=_C2313( C2263 C2313 ) C2263_=_C2316( C2263 C2316 ) C2263_=_C2319( C2263 C2319 ) C2264_=_C2265( C2264 C2265 ) \nC2264_=_C2269( C2264 C2269 ) C2264_=_C2271( C2264 C2271 ) C2264_=_C2272( C2264 C2272 ) C2264_=_C2274( C2264 C2274 ) C2264_=_C2275( C2264 C2275 ) C2264_=_C2276( C2264 C2276 ) \nC2264_=_C2277( C2264 C2277 ) C2264_=_C2278( C2264 C2278 ) C2264_=_C2279( C2264 C2279 ) C2264_=_C2280( C2264 C2280 ) C2264_=_C2415( C2264 C2415 ) C2264_=_C2424( C2264 C2424 ) \nC2265_=_C2269( C2265 C2269 )</w:t>
      </w:r>
    </w:p>
    <w:p>
      <w:pPr>
        <w:pStyle w:val="PreformattedText"/>
        <w:bidi w:val="0"/>
        <w:spacing w:before="0" w:after="0"/>
        <w:jc w:val="left"/>
        <w:rPr/>
      </w:pPr>
      <w:r>
        <w:rPr/>
        <w:t xml:space="preserve"> </w:t>
      </w:r>
      <w:r>
        <w:rPr/>
        <w:t>C2265_=_C2271( C2265 C2271 ) C2265_=_C2272( C2265 C2272 ) C2265_=_C2274( C2265 C2274 ) C2265_=_C2275( C2265 C2275 ) C2265_=_C2276( C2265 C2276 ) \nC2265_=_C2277( C2265 C2277 ) C2265_=_C2278( C2265 C2278 ) C2265_=_C2279( C2265 C2279 ) C2265_=_C2280( C2265 C2280 ) C2265_=_C2304( C2265 C2304 ) C2269_=_C2271( C2269 C2271 ) \nC2269_=_C2272( C2269 C2272 ) C2269_=_C2274( C2269 C2274 ) C2269_=_C2275( C2269 C2275 ) C2269_=_C2276( C2269 C2276 ) C2269_=_C2277( C2269 C2277 ) C2269_=_C2278( C2269 C2278 ) \nC2269_=_C2279( C2269 C2279 ) C2269_=_C2280( C2269 C2280 ) C2269_=_C2648( C2269 C2648 ) C2269_=_C2865( C2269 C2865 ) C2269_=_C2981( C2269 C2981 ) C2269_=_C3092( C2269 C3092 ) \nC2269_=_C3098( C2269 C3098 ) C2269_=_C3104( C2269 C3104 ) C2271_=_C2272( C2271 C2272 ) C2271_=_C2274( C2271 C2274 ) C2271_=_C2275( C2271 C2275 ) C2271_=_C2276( C2271 C2276 ) \nC2271_=_C2277( C2271 C2277 ) C2271_=_C2278( C2271 C2278 ) C2271_=_C2279( C2271 C2279 ) C2271_=_C2280( C2271 C2280 ) C2271_=_C2310( C2271 C2310 ) C2272_=_C2274( C2272 C2274 ) \nC2272_=_C2275( C2272 C2275 ) C2272_=_C2276( C2272 C2276 ) C2272_=_C2277( C2272 C2277 ) C2272_=_C2278( C2272 C2278 ) C2272_=_C2279( C2272 C2279 ) C2272_=_C2280( C2272 C2280 ) \nC2272_=_C3501( C2272 C3501 ) C2274_=_C2275( C2274 C2275 ) C2274_=_C2276( C2274 C2276 ) C2274_=_C2277( C2274 C2277 ) C2274_=_C2278( C2274 C2278 ) C2274_=_C2279( C2274 C2279 ) \nC2274_=_C2280( C2274 C2280 ) C2274_=_C3316( C2274 C3316 ) C2274_=_C3611( C2274 C3611 ) C2275_=_C2276( C2275 C2276 ) C2275_=_C2277( C2275 C2277 ) C2275_=_C2278( C2275 C2278 ) \nC2275_=_C2279( C2275 C2279 ) C2275_=_C2280( C2275 C2280 ) C2275_=_C3612( C2275 C3612 ) C2276_=_C2277( C2276 C2277 ) C2276_=_C2278( C2276 C2278 ) C2276_=_C2279( C2276 C2279 ) \nC2276_=_C2280( C2276 C2280 ) C2276_=_C2545( C2276 C2545 ) C2276_=_C2580( C2276 C2580 ) C2276_=_C2655( C2276 C2655 ) C2276_=_C2874( C2276 C2874 ) C2276_=_C2988( C2276 C2988 ) \nC2276_=_C3098( C2276 C3098 ) C2276_=_C3280( C2276 C3280 ) C2276_=_C3457( C2276 C3457 ) C2276_=_C3802( C2276 C3802 ) C2276_=_C3893( C2276 C3893 ) C2276_=_C3942( C2276 C3942 ) \nC2277_=_C2278( C2277 C2278 ) C2277_=_C2279( C2277 C2279 ) C2277_=_C2280( C2277 C2280 ) C2277_=_C3613( C2277 C3613 ) C2278_=_C2279( C2278 C2279 ) C2278_=_C2280( C2278 C2280 ) \nC2278_=_C2876( C2278 C2876 ) C2278_=_C3616( C2278 C3616 ) C2279_=_C2280( C2279 C2280 ) C2279_=_C2548( C2279 C2548 ) C2279_=_C2659( C2279 C2659 ) C2279_=_C2878( C2279 C2878 ) \nC2279_=_C2948( C2279 C2948 ) C2279_=_C2993( C2279 C2993 ) C2279_=_C3007( C2279 C3007 ) C2279_=_C3104( C2279 C3104 ) C2279_=_C3285( C2279 C3285 ) C2279_=_C3413( C2279 C3413 ) \nC2279_=_C3451( C2279 C3451 ) C2279_=_C3946( C2279 C3946 ) C2279_=_C3949( C2279 C3949 ) C2280_=_C2319( C2280 C2319 ) C2281_=_C2287( C2281 C2287 ) C2281_=_C2292( C2281 C2292 ) \nC2281_=_C2517( C2281 C2517 ) C2281_=_C2648( C2281 C2648 ) C2281_=_C2649( C2281 C2649 ) C2281_=_C2651( C2281 C2651 ) C2281_=_C2652( C2281 C2652 ) C2281_=_C2654( C2281 C2654 ) \nC2281_=_C2655( C2281 C2655 ) C2281_=_C2656( C2281 C2656 ) C2281_=_C2657( C2281 C2657 ) C2281_=_C2658( C2281 C2658 ) C2281_=_C2659( C2281 C2659 ) C2281_=_C2660( C2281 C2660 ) \nC2287_=_C2292( C2287 C2292 ) C2287_=_C2980( C2287 C2980 ) C2287_=_C2981( C2287 C2981 ) C2287_=_C2983( C2287 C2983 ) C2287_=_C2984( C2287 C2984 ) C2287_=_C2986( C2287 C2986 ) \nC2287_=_C2987( C2287 C2987 ) C2287_=_C2988( C2287 C2988 ) C2287_=_C2989( C2287 C2989 ) C2287_=_C2990( C2287 C2990 ) C2287_=_C2991( C2287 C2991 ) C2287_=_C2992( C2287 C2992 ) \nC2287_=_C2993( C2287 C2993 ) C2287_=_C2994( C2287 C2994 ) C2287_=_C2995( C2287 C2995 ) C2292_=_C2415( C2292 C2415 ) C2292_=_C3192( C2292 C3192 ) C2292_=_C3287( C2292 C3287 ) \nC2292_=_C3452( C2292 C3452 ) C2292_=_C3501( C2292 C3501 ) C2292_=_C3607( C2292 C3607 ) C2292_=_C3608( C2292 C3608 ) C2292_=_C3609( C2292 C3609 ) C2292_=_C3610( C2292 C3610 ) \nC2292_=_C3611( C2292 C3611 ) C2292_=_C3612( C2292 C3612 ) C2292_=_C3613( C2292 C3613 ) C2292_=_C3614( C2292 C3614 ) C2292_=_C3615( C2292 C3615 ) C2292_=_C3616( C2292 C3616 ) \nC2292_=_C3617( C2292 C3617 ) C2292_=_C3618( C2292 C3618 ) C2292_=_C3619( C2292 C3619 ) C2302_=_C2303( C2302 C2303 ) C2302_=_C2304( C2302 C2304 ) C2302_=_C2305( C2302 C2305 ) \nC2302_=_C2307( C2302 C2307 ) C2302_=_C2309( C2302 C2309 ) C2302_=_C2310( C2302 C2310 ) C2302_=_C2311( C2302 C2311 ) C2302_=_C2312( C2302 C2312 ) C2302_=_C2313( C2302 C2313 ) \nC2302_=_C2316( C2302 C2316 ) C2302_=_C2319( C2302 C2319 ) C2302_=_C2517( C2302 C2517 ) C2302_=_C2520( C2302 C2520 ) C2303_=_C2304( C2303 C2304 ) C2303_=_C2305( C2303 C2305 ) \nC2303_=_C2307( C2303 C2307 ) C2303_=_C2309( C2303 C2309 ) C2303_=_C2310( C2303 C2310 ) C2303_=_C2311( C2303 C2311 ) C2303_=_C2312( C2303 C2312 ) C2303_=_C2313( C2303 C2313 ) \nC2303_=_C2316( C2303 C2316 ) C2303_=_C2319( C2303 C2319 ) C2303_=_C2533( C2303 C2533 ) C2303_=_C2536( C2303 C2536 ) C2303_=_C2544( C2303 C2544 ) C2303_=_C2545( C2303 C2545 ) \nC2303_=_C2548( C2303 C2548 ) C2303_=_C2549( C2303 C2549 ) C2304_=_C2305( C2304 C2305 ) C2304_=_C2307( C2304 C2307 ) C2304_=_C2309( C2304 C2309 ) C2304_=_C2310( C2304 C2310 ) \nC2304_=_C2311( C2304 C2311 ) C2304_=_C2312( C2304 C2312 ) C2304_=_C2313( C2304 C2313 ) C2304_=_C2316( C2304 C2316 ) C2304_=_C2319( C2304 C2319 ) C2305_=_C2307( C2305 C2307 ) \nC2305_=_C2309( C2305 C2309 ) C2305_=_C2310( C2305 C2310 ) C2305_=_C2311( C2305 C2311 ) C2305_=_C2312( C2305 C2312 ) C2305_=_C2313( C2305 C2313 ) C2305_=_C2316( C2305 C2316 ) \nC2305_=_C2319( C2305 C2319 ) C2305_=_C2937( C2305 C2937 ) C2305_=_C2948( C2305 C2948 ) C2307_=_C2309( C2307 C2309 ) C2307_=_C2310( C2307 C2310 ) C2307_=_C2311( C2307 C2311 ) \nC2307_=_C2312( C2307 C2312 ) C2307_=_C2313( C2307 C2313 ) C2307_=_C2316( C2307 C2316 ) C2307_=_C2319( C2307 C2319 ) C2307_=_C2364( C2307 C2364 ) C2307_=_C2520( C2307 C2520 ) \nC2307_=_C2937( C2307 C2937 ) C2307_=_C3092( C2307 C3092 ) C2307_=_C3253( C2307 C3253 ) C2307_=_C3273( C2307 C3273 ) C2307_=_C3274( C2307 C3274 ) C2307_=_C3275( C2307 C3275 ) \nC2307_=_C3276( C2307 C3276 ) C2307_=_C3277( C2307 C3277 ) C2307_=_C3278( C2307 C3278 ) C2307_=_C3279( C2307 C3279 ) C2307_=_C3280( C2307 C3280 ) C2307_=_C3281( C2307 C3281 ) \nC2307_=_C3282( C2307 C3282 ) C2307_=_C3283( C2307 C3283 ) C2307_=_C3284( C2307 C3284 ) C2307_=_C3285( C2307 C3285 ) C2309_=_C2310( C2309 C2310 ) C2309_=_C2311( C2309 C2311 ) \nC2309_=_C2312( C2309 C2312 ) C2309_=_C2313( C2309 C2313 ) C2309_=_C2316( C2309 C2316 ) C2309_=_C2319( C2309 C2319 ) C2309_=_C3273( C2309 C3273 ) C2310_=_C2311( C2310 C2311 ) \nC2310_=_C2312( C2310 C2312 ) C2310_=_C2313( C2310 C2313 ) C2310_=_C2316( C2310 C2316 ) C2310_=_C2319( C2310 C2319 ) C2311_=_C2312( C2311 C2312 ) C2311_=_C2313( C2311 C2313 ) \nC2311_=_C2316( C2311 C2316 ) C2311_=_C2319( C2311 C2319 ) C2311_=_C3274( C2311 C3274 ) C2312_=_C2313( C2312 C2313 ) C2312_=_C2316( C2312 C2316 ) C2312_=_C2319( C2312 C2319 ) \nC2312_=_C2654( C2312 C2654 ) C2312_=_C3277( C2312 C3277 ) C2313_=_C2316( C2313 C2316 ) C2313_=_C2319( C2313 C2319 ) C2313_=_C3066( C2313 C3066 ) C2313_=_C3314( C2313 C3314 ) \nC2313_=_C3940( C2313 C3940 ) C2313_=_C3942( C2313 C3942 ) C2313_=_C3946( C2313 C3946 ) C2313_=_C3947( C2313 C3947 ) C2316_=_C2319( C2316 C2319 ) C2316_=_C2990( C2316 C2990 ) \nC2316_=_C3282( C2316 C3282 ) C2364_=_C2520( C2364 C2520 ) C2364_=_C2937( C2364 C2937 ) C2364_=_C3092( C2364 C3092 ) C2364_=_C3253( C2364 C3253 ) C2364_=_C3273( C2364 C3273 ) \nC2364_=_C3274( C2364 C3274 ) C2364_=_C3275( C2364 C3275 ) C2364_=_C3276( C2364 C3276 ) C2364_=_C3277( C2364 C3277 ) C2364_=_C3278( C2364 C3278 ) C2364_=_C3279( C2364 C3279 ) \nC2364_=_C3280( C2364 C3280 ) C2364_=_C3281( C2364 C3281 ) C2364_=_C3282( C2364 C3282 ) C2364_=_C3283( C2364 C3283 ) C2364_=_C3284( C2364 C3284 ) C2364_=_C3285( C2364 C3285 ) \nC2411_=_C2424( C2411 C2424 ) C2411_=_C2549( C2411 C2549 ) C2411_=_C2780( C2411 C2780 ) C2411_=_C3235( C2411 C3235 ) C2411_=_C3427( C2411 C3427 ) C2411_=_C3469( C2411 C3469 ) \nC2411_=_C3783( C2411 C3783 ) C2411_=_C3947( C2411 C3947 ) C2411_=_C3950( C2411 C3950 ) C2411_=_C3987( C2411 C3987 ) C2411_=_C4013( C2411 C4013 ) C2415_=_C2424( C2415 C2424 ) \nC2415_=_C3192( C2415 C3192 ) C2415_=_C3287( C2415 C3287 ) C2415_=_C3452( C2415 C3452 ) C2415_=_C3501( C2415 C3501 ) C2415_=_C3607( C2415 C3607 ) C2415_=_C3608( C2415 C3608 ) \nC2415_=_C3609( C2415 C3609 ) C2415_=_C3610( C2415 C3610 ) C2415_=_C3611( C2415 C3611 ) C2415_=_C3612( C2415 C3612 ) C2415_=_C3613( C2415 C3613 ) C2415_=_C3614( C2415 C3614 ) \nC2415_=_C3615( C2415 C3615 ) C2415_=_C3616( C2415 C3616 ) C2415_=_C3617( C2415 C3617 ) C2415_=_C3618( C2415 C3618 ) C2415_=_C3619( C2415 C3619 ) C2424_=_C2549( C2424 C2549 ) \nC2424_=_C2780( C2424 C2780 ) C2424_=_C3235( C2424 C3235 ) C2424_=_C3427( C2424 C3427 ) C2424_=_C3469( C2424 C3469 ) C2424_=_C3783( C2424 C3783 ) C2424_=_C3947( C2424 C3947 ) \nC2424_=_C3950( C2424 C3950 ) C2424_=_C3987( C2424 C3987 ) C2424_=_C4013( C2424 C4013 ) C2488_=_C2678( C2488 C2678 ) C2488_=_C2725( C2488 C2725 ) C2488_=_C2832( C2488 C2832 ) \nC2488_=_C2865( C2488 C2865 ) C2488_=_C2867( C2488 C2867 ) C2488_=_C2868( C2488 C2868 ) C2488_=_C2869( C2488 C2869 ) C2488_=_C2870( C2488 C2870 ) C2488_=_C2871( C2488 C2871 ) \nC2488_=_C2872( C2488 C2872 ) C2488_=_C2873( C2488 C2873 ) C2488_=_C2874( C2488 C2874 ) C2488_=_C2875( C2488 C2875 ) C2488_=_C2876( C2488 C2876 ) C2488_=_C2877( C2488 C2877 ) \nC2488_=_C2878( C2488 C2878 ) C2488_=_C2879( C2488 C2879 ) C2488_=_C2880( C2488 C2880 ) C2517_=_C2520( C2517 C2520 ) C2517_=_C2648( C2517 C2648 ) C2517_=_C2649( C2517 C2649 ) \nC2517_=_C2651( C2517 C2651 ) C2517_=_C2652( C2517 C2652 ) C2517_=_C2654( C2517 C2654 ) C2517_=_C2655( C2517 C2655 ) C2517_=_C2656( C2517 C2656 ) C2517_=_C2657( C2517 C2657 ) \nC2517_=_C2658( C2517 C2658 ) C2517_=_C2659( C2517 C2659 ) C2517_=_C2660( C2517 C2660 ) C2520_=_C2937( C2520 C2937 ) C2520_=_C3092( C2520 C3092 ) C2520_=_C3253( C2520 C3253 ) \nC2520_=_C3273( C2520 C3273 ) C2520_=_C3274( C2520 C3274 ) C2520_=_C3275(</w:t>
      </w:r>
    </w:p>
    <w:p>
      <w:pPr>
        <w:pStyle w:val="PreformattedText"/>
        <w:bidi w:val="0"/>
        <w:spacing w:before="0" w:after="0"/>
        <w:jc w:val="left"/>
        <w:rPr/>
      </w:pPr>
      <w:r>
        <w:rPr/>
        <w:t xml:space="preserve"> </w:t>
      </w:r>
      <w:r>
        <w:rPr/>
        <w:t>C2520 C3275 ) C2520_=_C3276( C2520 C3276 ) C2520_=_C3277( C2520 C3277 ) C2520_=_C3278( C2520 C3278 ) \nC2520_=_C3279( C2520 C3279 ) C2520_=_C3280( C2520 C3280 ) C2520_=_C3281( C2520 C3281 ) C2520_=_C3282( C2520 C3282 ) C2520_=_C3283( C2520 C3283 ) C2520_=_C3284( C2520 C3284 ) \nC2520_=_C3285( C2520 C3285 ) C2533_=_C2536( C2533 C2536 ) C2533_=_C2544( C2533 C2544 ) C2533_=_C2545( C2533 C2545 ) C2533_=_C2548( C2533 C2548 ) C2533_=_C2549( C2533 C2549 ) \nC2533_=_C2761( C2533 C2761 ) C2533_=_C2833( C2533 C2833 ) C2533_=_C2882( C2533 C2882 ) C2533_=_C3057( C2533 C3057 ) C2533_=_C3059( C2533 C3059 ) C2533_=_C3060( C2533 C3060 ) \nC2533_=_C3061( C2533 C3061 ) C2533_=_C3062( C2533 C3062 ) C2533_=_C3063( C2533 C3063 ) C2533_=_C3064( C2533 C3064 ) C2533_=_C3065( C2533 C3065 ) C2533_=_C3066( C2533 C3066 ) \nC2533_=_C3069( C2533 C3069 ) C2533_=_C3070( C2533 C3070 ) C2533_=_C3071( C2533 C3071 ) C2536_=_C2544( C2536 C2544 ) C2536_=_C2545( C2536 C2545 ) C2536_=_C2548( C2536 C2548 ) \nC2536_=_C2549( C2536 C2549 ) C2536_=_C3254( C2536 C3254 ) C2536_=_C3309( C2536 C3309 ) C2536_=_C3310( C2536 C3310 ) C2536_=_C3311( C2536 C3311 ) C2536_=_C3312( C2536 C3312 ) \nC2536_=_C3313( C2536 C3313 ) C2536_=_C3314( C2536 C3314 ) C2536_=_C3316( C2536 C3316 ) C2536_=_C3318( C2536 C3318 ) C2536_=_C3319( C2536 C3319 ) C2536_=_C3320( C2536 C3320 ) \nC2536_=_C3321( C2536 C3321 ) C2536_=_C3323( C2536 C3323 ) C2544_=_C2545( C2544 C2545 ) C2544_=_C2548( C2544 C2548 ) C2544_=_C2549( C2544 C2549 ) C2544_=_C2599( C2544 C2599 ) \nC2544_=_C2845( C2544 C2845 ) C2544_=_C2860( C2544 C2860 ) C2544_=_C3005( C2544 C3005 ) C2544_=_C3083( C2544 C3083 ) C2544_=_C3437( C2544 C3437 ) C2544_=_C3522( C2544 C3522 ) \nC2544_=_C3548( C2544 C3548 ) C2544_=_C3567( C2544 C3567 ) C2544_=_C3800( C2544 C3800 ) C2544_=_C3940( C2544 C3940 ) C2544_=_C3952( C2544 C3952 ) C2544_=_C3953( C2544 C3953 ) \nC2545_=_C2548( C2545 C2548 ) C2545_=_C2549( C2545 C2549 ) C2545_=_C2580( C2545 C2580 ) C2545_=_C2655( C2545 C2655 ) C2545_=_C2874( C2545 C2874 ) C2545_=_C2988( C2545 C2988 ) \nC2545_=_C3098( C2545 C3098 ) C2545_=_C3280( C2545 C3280 ) C2545_=_C3457( C2545 C3457 ) C2545_=_C3802( C2545 C3802 ) C2545_=_C3893( C2545 C3893 ) C2545_=_C3942( C2545 C3942 ) \nC2548_=_C2549( C2548 C2549 ) C2548_=_C2659( C2548 C2659 ) C2548_=_C2878( C2548 C2878 ) C2548_=_C2948( C2548 C2948 ) C2548_=_C2993( C2548 C2993 ) C2548_=_C3007( C2548 C3007 ) \nC2548_=_C3104( C2548 C3104 ) C2548_=_C3285( C2548 C3285 ) C2548_=_C3413( C2548 C3413 ) C2548_=_C3451( C2548 C3451 ) C2548_=_C3946( C2548 C3946 ) C2548_=_C3949( C2548 C3949 ) \nC2549_=_C2780( C2549 C2780 ) C2549_=_C3235( C2549 C3235 ) C2549_=_C3427( C2549 C3427 ) C2549_=_C3469( C2549 C3469 ) C2549_=_C3783( C2549 C3783 ) C2549_=_C3947( C2549 C3947 ) \nC2549_=_C3950( C2549 C3950 ) C2549_=_C3987( C2549 C3987 ) C2549_=_C4013( C2549 C4013 ) C2580_=_C2655( C2580 C2655 ) C2580_=_C2874( C2580 C2874 ) C2580_=_C2988( C2580 C2988 ) \nC2580_=_C3098( C2580 C3098 ) C2580_=_C3280( C2580 C3280 ) C2580_=_C3457( C2580 C3457 ) C2580_=_C3802( C2580 C3802 ) C2580_=_C3893( C2580 C3893 ) C2580_=_C3942( C2580 C3942 ) \nC2599_=_C2845( C2599 C2845 ) C2599_=_C2860( C2599 C2860 ) C2599_=_C3005( C2599 C3005 ) C2599_=_C3083( C2599 C3083 ) C2599_=_C3437( C2599 C3437 ) C2599_=_C3522( C2599 C3522 ) \nC2599_=_C3548( C2599 C3548 ) C2599_=_C3567( C2599 C3567 ) C2599_=_C3800( C2599 C3800 ) C2599_=_C3940( C2599 C3940 ) C2599_=_C3952( C2599 C3952 ) C2599_=_C3953( C2599 C3953 ) \nC2648_=_C2649( C2648 C2649 ) C2648_=_C2651( C2648 C2651 ) C2648_=_C2652( C2648 C2652 ) C2648_=_C2654( C2648 C2654 ) C2648_=_C2655( C2648 C2655 ) C2648_=_C2656( C2648 C2656 ) \nC2648_=_C2657( C2648 C2657 ) C2648_=_C2658( C2648 C2658 ) C2648_=_C2659( C2648 C2659 ) C2648_=_C2660( C2648 C2660 ) C2648_=_C2865( C2648 C2865 ) C2648_=_C2981( C2648 C2981 ) \nC2648_=_C3092( C2648 C3092 ) C2648_=_C3098( C2648 C3098 ) C2648_=_C3104( C2648 C3104 ) C2649_=_C2651( C2649 C2651 ) C2649_=_C2652( C2649 C2652 ) C2649_=_C2654( C2649 C2654 ) \nC2649_=_C2655( C2649 C2655 ) C2649_=_C2656( C2649 C2656 ) C2649_=_C2657( C2649 C2657 ) C2649_=_C2658( C2649 C2658 ) C2649_=_C2659( C2649 C2659 ) C2649_=_C2660( C2649 C2660 ) \nC2651_=_C2652( C2651 C2652 ) C2651_=_C2654( C2651 C2654 ) C2651_=_C2655( C2651 C2655 ) C2651_=_C2656( C2651 C2656 ) C2651_=_C2657( C2651 C2657 ) C2651_=_C2658( C2651 C2658 ) \nC2651_=_C2659( C2651 C2659 ) C2651_=_C2660( C2651 C2660 ) C2652_=_C2654( C2652 C2654 ) C2652_=_C2655( C2652 C2655 ) C2652_=_C2656( C2652 C2656 ) C2652_=_C2657( C2652 C2657 ) \nC2652_=_C2658( C2652 C2658 ) C2652_=_C2659( C2652 C2659 ) C2652_=_C2660( C2652 C2660 ) C2652_=_C2984( C2652 C2984 ) C2652_=_C3060( C2652 C3060 ) C2652_=_C3452( C2652 C3452 ) \nC2652_=_C3457( C2652 C3457 ) C2654_=_C2655( C2654 C2655 ) C2654_=_C2656( C2654 C2656 ) C2654_=_C2657( C2654 C2657 ) C2654_=_C2658( C2654 C2658 ) C2654_=_C2659( C2654 C2659 ) \nC2654_=_C2660( C2654 C2660 ) C2654_=_C3277( C2654 C3277 ) C2655_=_C2656( C2655 C2656 ) C2655_=_C2657( C2655 C2657 ) C2655_=_C2658( C2655 C2658 ) C2655_=_C2659( C2655 C2659 ) \nC2655_=_C2660( C2655 C2660 ) C2655_=_C2874( C2655 C2874 ) C2655_=_C2988( C2655 C2988 ) C2655_=_C3098( C2655 C3098 ) C2655_=_C3280( C2655 C3280 ) C2655_=_C3457( C2655 C3457 ) \nC2655_=_C3802( C2655 C3802 ) C2655_=_C3893( C2655 C3893 ) C2655_=_C3942( C2655 C3942 ) C2656_=_C2657( C2656 C2657 ) C2656_=_C2658( C2656 C2658 ) C2656_=_C2659( C2656 C2659 ) \nC2656_=_C2660( C2656 C2660 ) C2657_=_C2658( C2657 C2658 ) C2657_=_C2659( C2657 C2659 ) C2657_=_C2660( C2657 C2660 ) C2658_=_C2659( C2658 C2659 ) C2658_=_C2660( C2658 C2660 ) \nC2658_=_C2877( C2658 C2877 ) C2658_=_C2991( C2658 C2991 ) C2658_=_C3618( C2658 C3618 ) C2659_=_C2660( C2659 C2660 ) C2659_=_C2878( C2659 C2878 ) C2659_=_C2948( C2659 C2948 ) \nC2659_=_C2993( C2659 C2993 ) C2659_=_C3007( C2659 C3007 ) C2659_=_C3104( C2659 C3104 ) C2659_=_C3285( C2659 C3285 ) C2659_=_C3413( C2659 C3413 ) C2659_=_C3451( C2659 C3451 ) \nC2659_=_C3946( C2659 C3946 ) C2659_=_C3949( C2659 C3949 ) C2660_=_C2995( C2660 C2995 ) C2660_=_C3619( C2660 C3619 ) C2678_=_C2725( C2678 C2725 ) C2678_=_C2832( C2678 C2832 ) \nC2678_=_C2865( C2678 C2865 ) C2678_=_C2867( C2678 C2867 ) C2678_=_C2868( C2678 C2868 ) C2678_=_C2869( C2678 C2869 ) C2678_=_C2870( C2678 C2870 ) C2678_=_C2871( C2678 C2871 ) \nC2678_=_C2872( C2678 C2872 ) C2678_=_C2873( C2678 C2873 ) C2678_=_C2874( C2678 C2874 ) C2678_=_C2875( C2678 C2875 ) C2678_=_C2876( C2678 C2876 ) C2678_=_C2877( C2678 C2877 ) \nC2678_=_C2878( C2678 C2878 ) C2678_=_C2879( C2678 C2879 ) C2678_=_C2880( C2678 C2880 ) C2725_=_C2832( C2725 C2832 ) C2725_=_C2865( C2725 C2865 ) C2725_=_C2867( C2725 C2867 ) \nC2725_=_C2868( C2725 C2868 ) C2725_=_C2869( C2725 C2869 ) C2725_=_C2870( C2725 C2870 ) C2725_=_C2871( C2725 C2871 ) C2725_=_C2872( C2725 C2872 ) C2725_=_C2873( C2725 C2873 ) \nC2725_=_C2874( C2725 C2874 ) C2725_=_C2875( C2725 C2875 ) C2725_=_C2876( C2725 C2876 ) C2725_=_C2877( C2725 C2877 ) C2725_=_C2878( C2725 C2878 ) C2725_=_C2879( C2725 C2879 ) \nC2725_=_C2880( C2725 C2880 ) C2761_=_C2780( C2761 C2780 ) C2761_=_C2833( C2761 C2833 ) C2761_=_C2882( C2761 C2882 ) C2761_=_C3057( C2761 C3057 ) C2761_=_C3059( C2761 C3059 ) \nC2761_=_C3060( C2761 C3060 ) C2761_=_C3061( C2761 C3061 ) C2761_=_C3062( C2761 C3062 ) C2761_=_C3063( C2761 C3063 ) C2761_=_C3064( C2761 C3064 ) C2761_=_C3065( C2761 C3065 ) \nC2761_=_C3066( C2761 C3066 ) C2761_=_C3069( C2761 C3069 ) C2761_=_C3070( C2761 C3070 ) C2761_=_C3071( C2761 C3071 ) C2780_=_C3235( C2780 C3235 ) C2780_=_C3427( C2780 C3427 ) \nC2780_=_C3469( C2780 C3469 ) C2780_=_C3783( C2780 C3783 ) C2780_=_C3947( C2780 C3947 ) C2780_=_C3950( C2780 C3950 ) C2780_=_C3987( C2780 C3987 ) C2780_=_C4013( C2780 C4013 ) \nC2832_=_C2833( C2832 C2833 ) C2832_=_C2845( C2832 C2845 ) C2832_=_C2865( C2832 C2865 ) C2832_=_C2867( C2832 C2867 ) C2832_=_C2868( C2832 C2868 ) C2832_=_C2869( C2832 C2869 ) \nC2832_=_C2870( C2832 C2870 ) C2832_=_C2871( C2832 C2871 ) C2832_=_C2872( C2832 C2872 ) C2832_=_C2873( C2832 C2873 ) C2832_=_C2874( C2832 C2874 ) C2832_=_C2875( C2832 C2875 ) \nC2832_=_C2876( C2832 C2876 ) C2832_=_C2877( C2832 C2877 ) C2832_=_C2878( C2832 C2878 ) C2832_=_C2879( C2832 C2879 ) C2832_=_C2880( C2832 C2880 ) C2833_=_C2845( C2833 C2845 ) \nC2833_=_C2882( C2833 C2882 ) C2833_=_C3057( C2833 C3057 ) C2833_=_C3059( C2833 C3059 ) C2833_=_C3060( C2833 C3060 ) C2833_=_C3061( C2833 C3061 ) C2833_=_C3062( C2833 C3062 ) \nC2833_=_C3063( C2833 C3063 ) C2833_=_C3064( C2833 C3064 ) C2833_=_C3065( C2833 C3065 ) C2833_=_C3066( C2833 C3066 ) C2833_=_C3069( C2833 C3069 ) C2833_=_C3070( C2833 C3070 ) \nC2833_=_C3071( C2833 C3071 ) C2845_=_C2860( C2845 C2860 ) C2845_=_C3005( C2845 C3005 ) C2845_=_C3083( C2845 C3083 ) C2845_=_C3437( C2845 C3437 ) C2845_=_C3522( C2845 C3522 ) \nC2845_=_C3548( C2845 C3548 ) C2845_=_C3567( C2845 C3567 ) C2845_=_C3800( C2845 C3800 ) C2845_=_C3940( C2845 C3940 ) C2845_=_C3952( C2845 C3952 ) C2845_=_C3953( C2845 C3953 ) \nC2860_=_C3005( C2860 C3005 ) C2860_=_C3083( C2860 C3083 ) C2860_=_C3437( C2860 C3437 ) C2860_=_C3522( C2860 C3522 ) C2860_=_C3548( C2860 C3548 ) C2860_=_C3567( C2860 C3567 ) \nC2860_=_C3800( C2860 C3800 ) C2860_=_C3940( C2860 C3940 ) C2860_=_C3952( C2860 C3952 ) C2860_=_C3953( C2860 C3953 ) C2865_=_C2867( C2865 C2867 ) C2865_=_C2868( C2865 C2868 ) \nC2865_=_C2869( C2865 C2869 ) C2865_=_C2870( C2865 C2870 ) C2865_=_C2871( C2865 C2871 ) C2865_=_C2872( C2865 C2872 ) C2865_=_C2873( C2865 C2873 ) C2865_=_C2874( C2865 C2874 ) \nC2865_=_C2875( C2865 C2875 ) C2865_=_C2876( C2865 C2876 ) C2865_=_C2877( C2865 C2877 ) C2865_=_C2878( C2865 C2878 ) C2865_=_C2879( C2865 C2879 ) C2865_=_C2880( C2865 C2880 ) \nC2865_=_C2981( C2865 C2981 ) C2865_=_C3092( C2865 C3092 ) C2865_=_C3098( C2865 C3098 ) C2865_=_C3104( C2865 C3104 ) C2867_=_C2868( C2867 C2868 ) C2867_=_C2869( C2867 C2869 ) \nC2867_=_C2870( C2867 C2870 ) C2867_=_C2871( C2867 C2871 ) C2867_=_C2872( C2867 C2872 ) C2867_=_C2873( C2867 C2873 ) C2867_=_C2874(</w:t>
      </w:r>
    </w:p>
    <w:p>
      <w:pPr>
        <w:pStyle w:val="PreformattedText"/>
        <w:bidi w:val="0"/>
        <w:spacing w:before="0" w:after="0"/>
        <w:jc w:val="left"/>
        <w:rPr/>
      </w:pPr>
      <w:r>
        <w:rPr/>
        <w:t xml:space="preserve"> </w:t>
      </w:r>
      <w:r>
        <w:rPr/>
        <w:t>C2867 C2874 ) C2867_=_C2875( C2867 C2875 ) \nC2867_=_C2876( C2867 C2876 ) C2867_=_C2877( C2867 C2877 ) C2867_=_C2878( C2867 C2878 ) C2867_=_C2879( C2867 C2879 ) C2867_=_C2880( C2867 C2880 ) C2868_=_C2869( C2868 C2869 ) \nC2868_=_C2870( C2868 C2870 ) C2868_=_C2871( C2868 C2871 ) C2868_=_C2872( C2868 C2872 ) C2868_=_C2873( C2868 C2873 ) C2868_=_C2874( C2868 C2874 ) C2868_=_C2875( C2868 C2875 ) \nC2868_=_C2876( C2868 C2876 ) C2868_=_C2877( C2868 C2877 ) C2868_=_C2878( C2868 C2878 ) C2868_=_C2879( C2868 C2879 ) C2868_=_C2880( C2868 C2880 ) C2868_=_C3608( C2868 C3608 ) \nC2869_=_C2870( C2869 C2870 ) C2869_=_C2871( C2869 C2871 ) C2869_=_C2872( C2869 C2872 ) C2869_=_C2873( C2869 C2873 ) C2869_=_C2874( C2869 C2874 ) C2869_=_C2875( C2869 C2875 ) \nC2869_=_C2876( C2869 C2876 ) C2869_=_C2877( C2869 C2877 ) C2869_=_C2878( C2869 C2878 ) C2869_=_C2879( C2869 C2879 ) C2869_=_C2880( C2869 C2880 ) C2869_=_C3783( C2869 C3783 ) \nC2870_=_C2871( C2870 C2871 ) C2870_=_C2872( C2870 C2872 ) C2870_=_C2873( C2870 C2873 ) C2870_=_C2874( C2870 C2874 ) C2870_=_C2875( C2870 C2875 ) C2870_=_C2876( C2870 C2876 ) \nC2870_=_C2877( C2870 C2877 ) C2870_=_C2878( C2870 C2878 ) C2870_=_C2879( C2870 C2879 ) C2870_=_C2880( C2870 C2880 ) C2871_=_C2872( C2871 C2872 ) C2871_=_C2873( C2871 C2873 ) \nC2871_=_C2874( C2871 C2874 ) C2871_=_C2875( C2871 C2875 ) C2871_=_C2876( C2871 C2876 ) C2871_=_C2877( C2871 C2877 ) C2871_=_C2878( C2871 C2878 ) C2871_=_C2879( C2871 C2879 ) \nC2871_=_C2880( C2871 C2880 ) C2871_=_C3609( C2871 C3609 ) C2872_=_C2873( C2872 C2873 ) C2872_=_C2874( C2872 C2874 ) C2872_=_C2875( C2872 C2875 ) C2872_=_C2876( C2872 C2876 ) \nC2872_=_C2877( C2872 C2877 ) C2872_=_C2878( C2872 C2878 ) C2872_=_C2879( C2872 C2879 ) C2872_=_C2880( C2872 C2880 ) C2873_=_C2874( C2873 C2874 ) C2873_=_C2875( C2873 C2875 ) \nC2873_=_C2876( C2873 C2876 ) C2873_=_C2877( C2873 C2877 ) C2873_=_C2878( C2873 C2878 ) C2873_=_C2879( C2873 C2879 ) C2873_=_C2880( C2873 C2880 ) C2874_=_C2875( C2874 C2875 ) \nC2874_=_C2876( C2874 C2876 ) C2874_=_C2877( C2874 C2877 ) C2874_=_C2878( C2874 C2878 ) C2874_=_C2879( C2874 C2879 ) C2874_=_C2880( C2874 C2880 ) C2874_=_C2988( C2874 C2988 ) \nC2874_=_C3098( C2874 C3098 ) C2874_=_C3280( C2874 C3280 ) C2874_=_C3457( C2874 C3457 ) C2874_=_C3802( C2874 C3802 ) C2874_=_C3893( C2874 C3893 ) C2874_=_C3942( C2874 C3942 ) \nC2875_=_C2876( C2875 C2876 ) C2875_=_C2877( C2875 C2877 ) C2875_=_C2878( C2875 C2878 ) C2875_=_C2879( C2875 C2879 ) C2875_=_C2880( C2875 C2880 ) C2875_=_C3320( C2875 C3320 ) \nC2875_=_C3614( C2875 C3614 ) C2876_=_C2877( C2876 C2877 ) C2876_=_C2878( C2876 C2878 ) C2876_=_C2879( C2876 C2879 ) C2876_=_C2880( C2876 C2880 ) C2876_=_C3616( C2876 C3616 ) \nC2877_=_C2878( C2877 C2878 ) C2877_=_C2879( C2877 C2879 ) C2877_=_C2880( C2877 C2880 ) C2877_=_C2991( C2877 C2991 ) C2877_=_C3618( C2877 C3618 ) C2878_=_C2879( C2878 C2879 ) \nC2878_=_C2880( C2878 C2880 ) C2878_=_C2948( C2878 C2948 ) C2878_=_C2993( C2878 C2993 ) C2878_=_C3007( C2878 C3007 ) C2878_=_C3104( C2878 C3104 ) C2878_=_C3285( C2878 C3285 ) \nC2878_=_C3413( C2878 C3413 ) C2878_=_C3451( C2878 C3451 ) C2878_=_C3946( C2878 C3946 ) C2878_=_C3949( C2878 C3949 ) C2879_=_C2880( C2879 C2880 ) C2882_=_C3057( C2882 C3057 ) \nC2882_=_C3059( C2882 C3059 ) C2882_=_C3060( C2882 C3060 ) C2882_=_C3061( C2882 C3061 ) C2882_=_C3062( C2882 C3062 ) C2882_=_C3063( C2882 C3063 ) C2882_=_C3064( C2882 C3064 ) \nC2882_=_C3065( C2882 C3065 ) C2882_=_C3066( C2882 C3066 ) C2882_=_C3069( C2882 C3069 ) C2882_=_C3070( C2882 C3070 ) C2882_=_C3071( C2882 C3071 ) C2937_=_C2948( C2937 C2948 ) \nC2937_=_C3092( C2937 C3092 ) C2937_=_C3253( C2937 C3253 ) C2937_=_C3273( C2937 C3273 ) C2937_=_C3274( C2937 C3274 ) C2937_=_C3275( C2937 C3275 ) C2937_=_C3276( C2937 C3276 ) \nC2937_=_C3277( C2937 C3277 ) C2937_=_C3278( C2937 C3278 ) C2937_=_C3279( C2937 C3279 ) C2937_=_C3280( C2937 C3280 ) C2937_=_C3281( C2937 C3281 ) C2937_=_C3282( C2937 C3282 ) \nC2937_=_C3283( C2937 C3283 ) C2937_=_C3284( C2937 C3284 ) C2937_=_C3285( C2937 C3285 ) C2948_=_C2993( C2948 C2993 ) C2948_=_C3007( C2948 C3007 ) C2948_=_C3104( C2948 C3104 ) \nC2948_=_C3285( C2948 C3285 ) C2948_=_C3413( C2948 C3413 ) C2948_=_C3451( C2948 C3451 ) C2948_=_C3946( C2948 C3946 ) C2948_=_C3949( C2948 C3949 ) C2980_=_C2981( C2980 C2981 ) \nC2980_=_C2983( C2980 C2983 ) C2980_=_C2984( C2980 C2984 ) C2980_=_C2986( C2980 C2986 ) C2980_=_C2987( C2980 C2987 ) C2980_=_C2988( C2980 C2988 ) C2980_=_C2989( C2980 C2989 ) \nC2980_=_C2990( C2980 C2990 ) C2980_=_C2991( C2980 C2991 ) C2980_=_C2992( C2980 C2992 ) C2980_=_C2993( C2980 C2993 ) C2980_=_C2994( C2980 C2994 ) C2980_=_C2995( C2980 C2995 ) \nC2981_=_C2983( C2981 C2983 ) C2981_=_C2984( C2981 C2984 ) C2981_=_C2986( C2981 C2986 ) C2981_=_C2987( C2981 C2987 ) C2981_=_C2988( C2981 C2988 ) C2981_=_C2989( C2981 C2989 ) \nC2981_=_C2990( C2981 C2990 ) C2981_=_C2991( C2981 C2991 ) C2981_=_C2992( C2981 C2992 ) C2981_=_C2993( C2981 C2993 ) C2981_=_C2994( C2981 C2994 ) C2981_=_C2995( C2981 C2995 ) \nC2981_=_C3092( C2981 C3092 ) C2981_=_C3098( C2981 C3098 ) C2981_=_C3104( C2981 C3104 ) C2983_=_C2984( C2983 C2984 ) C2983_=_C2986( C2983 C2986 ) C2983_=_C2987( C2983 C2987 ) \nC2983_=_C2988( C2983 C2988 ) C2983_=_C2989( C2983 C2989 ) C2983_=_C2990( C2983 C2990 ) C2983_=_C2991( C2983 C2991 ) C2983_=_C2992( C2983 C2992 ) C2983_=_C2993( C2983 C2993 ) \nC2983_=_C2994( C2983 C2994 ) C2983_=_C2995( C2983 C2995 ) C2984_=_C2986( C2984 C2986 ) C2984_=_C2987( C2984 C2987 ) C2984_=_C2988( C2984 C2988 ) C2984_=_C2989( C2984 C2989 ) \nC2984_=_C2990( C2984 C2990 ) C2984_=_C2991( C2984 C2991 ) C2984_=_C2992( C2984 C2992 ) C2984_=_C2993( C2984 C2993 ) C2984_=_C2994( C2984 C2994 ) C2984_=_C2995( C2984 C2995 ) \nC2984_=_C3060( C2984 C3060 ) C2984_=_C3452( C2984 C3452 ) C2984_=_C3457( C2984 C3457 ) C2986_=_C2987( C2986 C2987 ) C2986_=_C2988( C2986 C2988 ) C2986_=_C2989( C2986 C2989 ) \nC2986_=_C2990( C2986 C2990 ) C2986_=_C2991( C2986 C2991 ) C2986_=_C2992( C2986 C2992 ) C2986_=_C2993( C2986 C2993 ) C2986_=_C2994( C2986 C2994 ) C2986_=_C2995( C2986 C2995 ) \nC2987_=_C2988( C2987 C2988 ) C2987_=_C2989( C2987 C2989 ) C2987_=_C2990( C2987 C2990 ) C2987_=_C2991( C2987 C2991 ) C2987_=_C2992( C2987 C2992 ) C2987_=_C2993( C2987 C2993 ) \nC2987_=_C2994( C2987 C2994 ) C2987_=_C2995( C2987 C2995 ) C2988_=_C2989( C2988 C2989 ) C2988_=_C2990( C2988 C2990 ) C2988_=_C2991( C2988 C2991 ) C2988_=_C2992( C2988 C2992 ) \nC2988_=_C2993( C2988 C2993 ) C2988_=_C2994( C2988 C2994 ) C2988_=_C2995( C2988 C2995 ) C2988_=_C3098( C2988 C3098 ) C2988_=_C3280( C2988 C3280 ) C2988_=_C3457( C2988 C3457 ) \nC2988_=_C3802( C2988 C3802 ) C2988_=_C3893( C2988 C3893 ) C2988_=_C3942( C2988 C3942 ) C2989_=_C2990( C2989 C2990 ) C2989_=_C2991( C2989 C2991 ) C2989_=_C2992( C2989 C2992 ) \nC2989_=_C2993( C2989 C2993 ) C2989_=_C2994( C2989 C2994 ) C2989_=_C2995( C2989 C2995 ) C2990_=_C2991( C2990 C2991 ) C2990_=_C2992( C2990 C2992 ) C2990_=_C2993( C2990 C2993 ) \nC2990_=_C2994( C2990 C2994 ) C2990_=_C2995( C2990 C2995 ) C2990_=_C3282( C2990 C3282 ) C2991_=_C2992( C2991 C2992 ) C2991_=_C2993( C2991 C2993 ) C2991_=_C2994( C2991 C2994 ) \nC2991_=_C2995( C2991 C2995 ) C2991_=_C3618( C2991 C3618 ) C2992_=_C2993( C2992 C2993 ) C2992_=_C2994( C2992 C2994 ) C2992_=_C2995( C2992 C2995 ) C2992_=_C3283( C2992 C3283 ) \nC2993_=_C2994( C2993 C2994 ) C2993_=_C2995( C2993 C2995 ) C2993_=_C3007( C2993 C3007 ) C2993_=_C3104( C2993 C3104 ) C2993_=_C3285( C2993 C3285 ) C2993_=_C3413( C2993 C3413 ) \nC2993_=_C3451( C2993 C3451 ) C2993_=_C3946( C2993 C3946 ) C2993_=_C3949( C2993 C3949 ) C2994_=_C2995( C2994 C2995 ) C2994_=_C3323( C2994 C3323 ) C2995_=_C3619( C2995 C3619 ) \nC3005_=_C3007( C3005 C3007 ) C3005_=_C3083( C3005 C3083 ) C3005_=_C3437( C3005 C3437 ) C3005_=_C3522( C3005 C3522 ) C3005_=_C3548( C3005 C3548 ) C3005_=_C3567( C3005 C3567 ) \nC3005_=_C3800( C3005 C3800 ) C3005_=_C3940( C3005 C3940 ) C3005_=_C3952( C3005 C3952 ) C3005_=_C3953( C3005 C3953 ) C3007_=_C3104( C3007 C3104 ) C3007_=_C3285( C3007 C3285 ) \nC3007_=_C3413( C3007 C3413 ) C3007_=_C3451( C3007 C3451 ) C3007_=_C3946( C3007 C3946 ) C3007_=_C3949( C3007 C3949 ) C3057_=_C3059( C3057 C3059 ) C3057_=_C3060( C3057 C3060 ) \nC3057_=_C3061( C3057 C3061 ) C3057_=_C3062( C3057 C3062 ) C3057_=_C3063( C3057 C3063 ) C3057_=_C3064( C3057 C3064 ) C3057_=_C3065( C3057 C3065 ) C3057_=_C3066( C3057 C3066 ) \nC3057_=_C3069( C3057 C3069 ) C3057_=_C3070( C3057 C3070 ) C3057_=_C3071( C3057 C3071 ) C3059_=_C3060( C3059 C3060 ) C3059_=_C3061( C3059 C3061 ) C3059_=_C3062( C3059 C3062 ) \nC3059_=_C3063( C3059 C3063 ) C3059_=_C3064( C3059 C3064 ) C3059_=_C3065( C3059 C3065 ) C3059_=_C3066( C3059 C3066 ) C3059_=_C3069( C3059 C3069 ) C3059_=_C3070( C3059 C3070 ) \nC3059_=_C3071( C3059 C3071 ) C3059_=_C3437( C3059 C3437 ) C3060_=_C3061( C3060 C3061 ) C3060_=_C3062( C3060 C3062 ) C3060_=_C3063( C3060 C3063 ) C3060_=_C3064( C3060 C3064 ) \nC3060_=_C3065( C3060 C3065 ) C3060_=_C3066( C3060 C3066 ) C3060_=_C3069( C3060 C3069 ) C3060_=_C3070( C3060 C3070 ) C3060_=_C3071( C3060 C3071 ) C3060_=_C3452( C3060 C3452 ) \nC3060_=_C3457( C3060 C3457 ) C3061_=_C3062( C3061 C3062 ) C3061_=_C3063( C3061 C3063 ) C3061_=_C3064( C3061 C3064 ) C3061_=_C3065( C3061 C3065 ) C3061_=_C3066( C3061 C3066 ) \nC3061_=_C3069( C3061 C3069 ) C3061_=_C3070( C3061 C3070 ) C3061_=_C3071( C3061 C3071 ) C3061_=_C3548( C3061 C3548 ) C3062_=_C3063( C3062 C3063 ) C3062_=_C3064( C3062 C3064 ) \nC3062_=_C3065( C3062 C3065 ) C3062_=_C3066( C3062 C3066 ) C3062_=_C3069( C3062 C3069 ) C3062_=_C3070( C3062 C3070 ) C3062_=_C3071( C3062 C3071 ) C3063_=_C3064( C3063 C3064 ) \nC3063_=_C3065( C3063 C3065 ) C3063_=_C3066( C3063 C3066 ) C3063_=_C3069( C3063 C3069 ) C3063_=_C3070( C3063 C3070 ) C3063_=_C3071( C3063 C3071 ) C3063_=_C3800( C3063 C3800 ) \nC3063_=_C3802( C3063 C3802 ) C3064_=_C3065( C3064 C3065 ) C3064_=_C3066( C3064 C3066 ) C3064_=_C3069( C3064 C3069 ) C3064_=_C3070( C3064 C3070 ) C3064_=_C3071( C3064 C3071 ) \nC3064_=_C3610(</w:t>
      </w:r>
    </w:p>
    <w:p>
      <w:pPr>
        <w:pStyle w:val="PreformattedText"/>
        <w:bidi w:val="0"/>
        <w:spacing w:before="0" w:after="0"/>
        <w:jc w:val="left"/>
        <w:rPr/>
      </w:pPr>
      <w:r>
        <w:rPr/>
        <w:t xml:space="preserve"> </w:t>
      </w:r>
      <w:r>
        <w:rPr/>
        <w:t>C3064 C3610 ) C3065_=_C3066( C3065 C3066 ) C3065_=_C3069( C3065 C3069 ) C3065_=_C3070( C3065 C3070 ) C3065_=_C3071( C3065 C3071 ) C3065_=_C3893( C3065 C3893 ) \nC3066_=_C3069( C3066 C3069 ) C3066_=_C3070( C3066 C3070 ) C3066_=_C3071( C3066 C3071 ) C3066_=_C3314( C3066 C3314 ) C3066_=_C3940( C3066 C3940 ) C3066_=_C3942( C3066 C3942 ) \nC3066_=_C3946( C3066 C3946 ) C3066_=_C3947( C3066 C3947 ) C3069_=_C3070( C3069 C3070 ) C3069_=_C3071( C3069 C3071 ) C3069_=_C3952( C3069 C3952 ) C3070_=_C3071( C3070 C3071 ) \nC3070_=_C3953( C3070 C3953 ) C3083_=_C3437( C3083 C3437 ) C3083_=_C3522( C3083 C3522 ) C3083_=_C3548( C3083 C3548 ) C3083_=_C3567( C3083 C3567 ) C3083_=_C3800( C3083 C3800 ) \nC3083_=_C3940( C3083 C3940 ) C3083_=_C3952( C3083 C3952 ) C3083_=_C3953( C3083 C3953 ) C3092_=_C3098( C3092 C3098 ) C3092_=_C3104( C3092 C3104 ) C3092_=_C3253( C3092 C3253 ) \nC3092_=_C3273( C3092 C3273 ) C3092_=_C3274( C3092 C3274 ) C3092_=_C3275( C3092 C3275 ) C3092_=_C3276( C3092 C3276 ) C3092_=_C3277( C3092 C3277 ) C3092_=_C3278( C3092 C3278 ) \nC3092_=_C3279( C3092 C3279 ) C3092_=_C3280( C3092 C3280 ) C3092_=_C3281( C3092 C3281 ) C3092_=_C3282( C3092 C3282 ) C3092_=_C3283( C3092 C3283 ) C3092_=_C3284( C3092 C3284 ) \nC3092_=_C3285( C3092 C3285 ) C3098_=_C3104( C3098 C3104 ) C3098_=_C3280( C3098 C3280 ) C3098_=_C3457( C3098 C3457 ) C3098_=_C3802( C3098 C3802 ) C3098_=_C3893( C3098 C3893 ) \nC3098_=_C3942( C3098 C3942 ) C3104_=_C3285( C3104 C3285 ) C3104_=_C3413( C3104 C3413 ) C3104_=_C3451( C3104 C3451 ) C3104_=_C3946( C3104 C3946 ) C3104_=_C3949( C3104 C3949 ) \nC3192_=_C3287( C3192 C3287 ) C3192_=_C3452( C3192 C3452 ) C3192_=_C3501( C3192 C3501 ) C3192_=_C3607( C3192 C3607 ) C3192_=_C3608( C3192 C3608 ) C3192_=_C3609( C3192 C3609 ) \nC3192_=_C3610( C3192 C3610 ) C3192_=_C3611( C3192 C3611 ) C3192_=_C3612( C3192 C3612 ) C3192_=_C3613( C3192 C3613 ) C3192_=_C3614( C3192 C3614 ) C3192_=_C3615( C3192 C3615 ) \nC3192_=_C3616( C3192 C3616 ) C3192_=_C3617( C3192 C3617 ) C3192_=_C3618( C3192 C3618 ) C3192_=_C3619( C3192 C3619 ) C3235_=_C3427( C3235 C3427 ) C3235_=_C3469( C3235 C3469 ) \nC3235_=_C3783( C3235 C3783 ) C3235_=_C3947( C3235 C3947 ) C3235_=_C3950( C3235 C3950 ) C3235_=_C3987( C3235 C3987 ) C3235_=_C4013( C3235 C4013 ) C3253_=_C3254( C3253 C3254 ) \nC3253_=_C3273( C3253 C3273 ) C3253_=_C3274( C3253 C3274 ) C3253_=_C3275( C3253 C3275 ) C3253_=_C3276( C3253 C3276 ) C3253_=_C3277( C3253 C3277 ) C3253_=_C3278( C3253 C3278 ) \nC3253_=_C3279( C3253 C3279 ) C3253_=_C3280( C3253 C3280 ) C3253_=_C3281( C3253 C3281 ) C3253_=_C3282( C3253 C3282 ) C3253_=_C3283( C3253 C3283 ) C3253_=_C3284( C3253 C3284 ) \nC3253_=_C3285( C3253 C3285 ) C3254_=_C3309( C3254 C3309 ) C3254_=_C3310( C3254 C3310 ) C3254_=_C3311( C3254 C3311 ) C3254_=_C3312( C3254 C3312 ) C3254_=_C3313( C3254 C3313 ) \nC3254_=_C3314( C3254 C3314 ) C3254_=_C3316( C3254 C3316 ) C3254_=_C3318( C3254 C3318 ) C3254_=_C3319( C3254 C3319 ) C3254_=_C3320( C3254 C3320 ) C3254_=_C3321( C3254 C3321 ) \nC3254_=_C3323( C3254 C3323 ) C3273_=_C3274( C3273 C3274 ) C3273_=_C3275( C3273 C3275 ) C3273_=_C3276( C3273 C3276 ) C3273_=_C3277( C3273 C3277 ) C3273_=_C3278( C3273 C3278 ) \nC3273_=_C3279( C3273 C3279 ) C3273_=_C3280( C3273 C3280 ) C3273_=_C3281( C3273 C3281 ) C3273_=_C3282( C3273 C3282 ) C3273_=_C3283( C3273 C3283 ) C3273_=_C3284( C3273 C3284 ) \nC3273_=_C3285( C3273 C3285 ) C3274_=_C3275( C3274 C3275 ) C3274_=_C3276( C3274 C3276 ) C3274_=_C3277( C3274 C3277 ) C3274_=_C3278( C3274 C3278 ) C3274_=_C3279( C3274 C3279 ) \nC3274_=_C3280( C3274 C3280 ) C3274_=_C3281( C3274 C3281 ) C3274_=_C3282( C3274 C3282 ) C3274_=_C3283( C3274 C3283 ) C3274_=_C3284( C3274 C3284 ) C3274_=_C3285( C3274 C3285 ) \nC3275_=_C3276( C3275 C3276 ) C3275_=_C3277( C3275 C3277 ) C3275_=_C3278( C3275 C3278 ) C3275_=_C3279( C3275 C3279 ) C3275_=_C3280( C3275 C3280 ) C3275_=_C3281( C3275 C3281 ) \nC3275_=_C3282( C3275 C3282 ) C3275_=_C3283( C3275 C3283 ) C3275_=_C3284( C3275 C3284 ) C3275_=_C3285( C3275 C3285 ) C3276_=_C3277( C3276 C3277 ) C3276_=_C3278( C3276 C3278 ) \nC3276_=_C3279( C3276 C3279 ) C3276_=_C3280( C3276 C3280 ) C3276_=_C3281( C3276 C3281 ) C3276_=_C3282( C3276 C3282 ) C3276_=_C3283( C3276 C3283 ) C3276_=_C3284( C3276 C3284 ) \nC3276_=_C3285( C3276 C3285 ) C3277_=_C3278( C3277 C3278 ) C3277_=_C3279( C3277 C3279 ) C3277_=_C3280( C3277 C3280 ) C3277_=_C3281( C3277 C3281 ) C3277_=_C3282( C3277 C3282 ) \nC3277_=_C3283( C3277 C3283 ) C3277_=_C3284( C3277 C3284 ) C3277_=_C3285( C3277 C3285 ) C3278_=_C3279( C3278 C3279 ) C3278_=_C3280( C3278 C3280 ) C3278_=_C3281( C3278 C3281 ) \nC3278_=_C3282( C3278 C3282 ) C3278_=_C3283( C3278 C3283 ) C3278_=_C3284( C3278 C3284 ) C3278_=_C3285( C3278 C3285 ) C3278_=_C3313( C3278 C3313 ) C3279_=_C3280( C3279 C3280 ) \nC3279_=_C3281( C3279 C3281 ) C3279_=_C3282( C3279 C3282 ) C3279_=_C3283( C3279 C3283 ) C3279_=_C3284( C3279 C3284 ) C3279_=_C3285( C3279 C3285 ) C3280_=_C3281( C3280 C3281 ) \nC3280_=_C3282( C3280 C3282 ) C3280_=_C3283( C3280 C3283 ) C3280_=_C3284( C3280 C3284 ) C3280_=_C3285( C3280 C3285 ) C3280_=_C3457( C3280 C3457 ) C3280_=_C3802( C3280 C3802 ) \nC3280_=_C3893( C3280 C3893 ) C3280_=_C3942( C3280 C3942 ) C3281_=_C3282( C3281 C3282 ) C3281_=_C3283( C3281 C3283 ) C3281_=_C3284( C3281 C3284 ) C3281_=_C3285( C3281 C3285 ) \nC3282_=_C3283( C3282 C3283 ) C3282_=_C3284( C3282 C3284 ) C3282_=_C3285( C3282 C3285 ) C3283_=_C3284( C3283 C3284 ) C3283_=_C3285( C3283 C3285 ) C3284_=_C3285( C3284 C3285 ) \nC3285_=_C3413( C3285 C3413 ) C3285_=_C3451( C3285 C3451 ) C3285_=_C3946( C3285 C3946 ) C3285_=_C3949( C3285 C3949 ) C3287_=_C3452( C3287 C3452 ) C3287_=_C3501( C3287 C3501 ) \nC3287_=_C3607( C3287 C3607 ) C3287_=_C3608( C3287 C3608 ) C3287_=_C3609( C3287 C3609 ) C3287_=_C3610( C3287 C3610 ) C3287_=_C3611( C3287 C3611 ) C3287_=_C3612( C3287 C3612 ) \nC3287_=_C3613( C3287 C3613 ) C3287_=_C3614( C3287 C3614 ) C3287_=_C3615( C3287 C3615 ) C3287_=_C3616( C3287 C3616 ) C3287_=_C3617( C3287 C3617 ) C3287_=_C3618( C3287 C3618 ) \nC3287_=_C3619( C3287 C3619 ) C3309_=_C3310( C3309 C3310 ) C3309_=_C3311( C3309 C3311 ) C3309_=_C3312( C3309 C3312 ) C3309_=_C3313( C3309 C3313 ) C3309_=_C3314( C3309 C3314 ) \nC3309_=_C3316( C3309 C3316 ) C3309_=_C3318( C3309 C3318 ) C3309_=_C3319( C3309 C3319 ) C3309_=_C3320( C3309 C3320 ) C3309_=_C3321( C3309 C3321 ) C3309_=_C3323( C3309 C3323 ) \nC3310_=_C3311( C3310 C3311 ) C3310_=_C3312( C3310 C3312 ) C3310_=_C3313( C3310 C3313 ) C3310_=_C3314( C3310 C3314 ) C3310_=_C3316( C3310 C3316 ) C3310_=_C3318( C3310 C3318 ) \nC3310_=_C3319( C3310 C3319 ) C3310_=_C3320( C3310 C3320 ) C3310_=_C3321( C3310 C3321 ) C3310_=_C3323( C3310 C3323 ) C3311_=_C3312( C3311 C3312 ) C3311_=_C3313( C3311 C3313 ) \nC3311_=_C3314( C3311 C3314 ) C3311_=_C3316( C3311 C3316 ) C3311_=_C3318( C3311 C3318 ) C3311_=_C3319( C3311 C3319 ) C3311_=_C3320( C3311 C3320 ) C3311_=_C3321( C3311 C3321 ) \nC3311_=_C3323( C3311 C3323 ) C3312_=_C3313( C3312 C3313 ) C3312_=_C3314( C3312 C3314 ) C3312_=_C3316( C3312 C3316 ) C3312_=_C3318( C3312 C3318 ) C3312_=_C3319( C3312 C3319 ) \nC3312_=_C3320( C3312 C3320 ) C3312_=_C3321( C3312 C3321 ) C3312_=_C3323( C3312 C3323 ) C3313_=_C3314( C3313 C3314 ) C3313_=_C3316( C3313 C3316 ) C3313_=_C3318( C3313 C3318 ) \nC3313_=_C3319( C3313 C3319 ) C3313_=_C3320( C3313 C3320 ) C3313_=_C3321( C3313 C3321 ) C3313_=_C3323( C3313 C3323 ) C3314_=_C3316( C3314 C3316 ) C3314_=_C3318( C3314 C3318 ) \nC3314_=_C3319( C3314 C3319 ) C3314_=_C3320( C3314 C3320 ) C3314_=_C3321( C3314 C3321 ) C3314_=_C3323( C3314 C3323 ) C3314_=_C3940( C3314 C3940 ) C3314_=_C3942( C3314 C3942 ) \nC3314_=_C3946( C3314 C3946 ) C3314_=_C3947( C3314 C3947 ) C3316_=_C3318( C3316 C3318 ) C3316_=_C3319( C3316 C3319 ) C3316_=_C3320( C3316 C3320 ) C3316_=_C3321( C3316 C3321 ) \nC3316_=_C3323( C3316 C3323 ) C3316_=_C3611( C3316 C3611 ) C3318_=_C3319( C3318 C3319 ) C3318_=_C3320( C3318 C3320 ) C3318_=_C3321( C3318 C3321 ) C3318_=_C3323( C3318 C3323 ) \nC3319_=_C3320( C3319 C3320 ) C3319_=_C3321( C3319 C3321 ) C3319_=_C3323( C3319 C3323 ) C3320_=_C3321( C3320 C3321 ) C3320_=_C3323( C3320 C3323 ) C3320_=_C3614( C3320 C3614 ) \nC3321_=_C3323( C3321 C3323 ) C3321_=_C3617( C3321 C3617 ) C3413_=_C3451( C3413 C3451 ) C3413_=_C3946( C3413 C3946 ) C3413_=_C3949( C3413 C3949 ) C3427_=_C3469( C3427 C3469 ) \nC3427_=_C3783( C3427 C3783 ) C3427_=_C3947( C3427 C3947 ) C3427_=_C3950( C3427 C3950 ) C3427_=_C3987( C3427 C3987 ) C3427_=_C4013( C3427 C4013 ) C3437_=_C3522( C3437 C3522 ) \nC3437_=_C3548( C3437 C3548 ) C3437_=_C3567( C3437 C3567 ) C3437_=_C3800( C3437 C3800 ) C3437_=_C3940( C3437 C3940 ) C3437_=_C3952( C3437 C3952 ) C3437_=_C3953( C3437 C3953 ) \nC3451_=_C3946( C3451 C3946 ) C3451_=_C3949( C3451 C3949 ) C3452_=_C3457( C3452 C3457 ) C3452_=_C3501( C3452 C3501 ) C3452_=_C3607( C3452 C3607 ) C3452_=_C3608( C3452 C3608 ) \nC3452_=_C3609( C3452 C3609 ) C3452_=_C3610( C3452 C3610 ) C3452_=_C3611( C3452 C3611 ) C3452_=_C3612( C3452 C3612 ) C3452_=_C3613( C3452 C3613 ) C3452_=_C3614( C3452 C3614 ) \nC3452_=_C3615( C3452 C3615 ) C3452_=_C3616( C3452 C3616 ) C3452_=_C3617( C3452 C3617 ) C3452_=_C3618( C3452 C3618 ) C3452_=_C3619( C3452 C3619 ) C3457_=_C3802( C3457 C3802 ) \nC3457_=_C3893( C3457 C3893 ) C3457_=_C3942( C3457 C3942 ) C3469_=_C3783( C3469 C3783 ) C3469_=_C3947( C3469 C3947 ) C3469_=_C3950( C3469 C3950 ) C3469_=_C3987( C3469 C3987 ) \nC3469_=_C4013( C3469 C4013 ) C3501_=_C3607( C3501 C3607 ) C3501_=_C3608( C3501 C3608 ) C3501_=_C3609( C3501 C3609 ) C3501_=_C3610( C3501 C3610 ) C3501_=_C3611( C3501 C3611 ) \nC3501_=_C3612( C3501 C3612 ) C3501_=_C3613( C3501 C3613 ) C3501_=_C3614( C3501 C3614 ) C3501_=_C3615( C3501 C3615 ) C3501_=_C3616( C3501 C3616 ) C3501_=_C3617( C3501 C3617 ) \nC3501_=_C3618( C3501 C3618 ) C3501_=_C3619( C3501 C3619 ) C3522_=_C3548( C3522 C3548 ) C3522_=_C3567( C3522 C3567 ) C3522_=_C3800( C3522 C3800 ) C3522_=_C3940( C3522 C3940 ) \nC3522_=_C3952( C3522 C3952 ) C3522_=_C3953( C3522 C3953 ) C3548_=_C3567(</w:t>
      </w:r>
    </w:p>
    <w:p>
      <w:pPr>
        <w:pStyle w:val="PreformattedText"/>
        <w:bidi w:val="0"/>
        <w:spacing w:before="0" w:after="0"/>
        <w:jc w:val="left"/>
        <w:rPr/>
      </w:pPr>
      <w:r>
        <w:rPr/>
        <w:t xml:space="preserve"> </w:t>
      </w:r>
      <w:r>
        <w:rPr/>
        <w:t>C3548 C3567 ) C3548_=_C3800( C3548 C3800 ) C3548_=_C3940( C3548 C3940 ) C3548_=_C3952( C3548 C3952 ) \nC3548_=_C3953( C3548 C3953 ) C3567_=_C3800( C3567 C3800 ) C3567_=_C3940( C3567 C3940 ) C3567_=_C3952( C3567 C3952 ) C3567_=_C3953( C3567 C3953 ) C3607_=_C3608( C3607 C3608 ) \nC3607_=_C3609( C3607 C3609 ) C3607_=_C3610( C3607 C3610 ) C3607_=_C3611( C3607 C3611 ) C3607_=_C3612( C3607 C3612 ) C3607_=_C3613( C3607 C3613 ) C3607_=_C3614( C3607 C3614 ) \nC3607_=_C3615( C3607 C3615 ) C3607_=_C3616( C3607 C3616 ) C3607_=_C3617( C3607 C3617 ) C3607_=_C3618( C3607 C3618 ) C3607_=_C3619( C3607 C3619 ) C3608_=_C3609( C3608 C3609 ) \nC3608_=_C3610( C3608 C3610 ) C3608_=_C3611( C3608 C3611 ) C3608_=_C3612( C3608 C3612 ) C3608_=_C3613( C3608 C3613 ) C3608_=_C3614( C3608 C3614 ) C3608_=_C3615( C3608 C3615 ) \nC3608_=_C3616( C3608 C3616 ) C3608_=_C3617( C3608 C3617 ) C3608_=_C3618( C3608 C3618 ) C3608_=_C3619( C3608 C3619 ) C3609_=_C3610( C3609 C3610 ) C3609_=_C3611( C3609 C3611 ) \nC3609_=_C3612( C3609 C3612 ) C3609_=_C3613( C3609 C3613 ) C3609_=_C3614( C3609 C3614 ) C3609_=_C3615( C3609 C3615 ) C3609_=_C3616( C3609 C3616 ) C3609_=_C3617( C3609 C3617 ) \nC3609_=_C3618( C3609 C3618 ) C3609_=_C3619( C3609 C3619 ) C3610_=_C3611( C3610 C3611 ) C3610_=_C3612( C3610 C3612 ) C3610_=_C3613( C3610 C3613 ) C3610_=_C3614( C3610 C3614 ) \nC3610_=_C3615( C3610 C3615 ) C3610_=_C3616( C3610 C3616 ) C3610_=_C3617( C3610 C3617 ) C3610_=_C3618( C3610 C3618 ) C3610_=_C3619( C3610 C3619 ) C3611_=_C3612( C3611 C3612 ) \nC3611_=_C3613( C3611 C3613 ) C3611_=_C3614( C3611 C3614 ) C3611_=_C3615( C3611 C3615 ) C3611_=_C3616( C3611 C3616 ) C3611_=_C3617( C3611 C3617 ) C3611_=_C3618( C3611 C3618 ) \nC3611_=_C3619( C3611 C3619 ) C3612_=_C3613( C3612 C3613 ) C3612_=_C3614( C3612 C3614 ) C3612_=_C3615( C3612 C3615 ) C3612_=_C3616( C3612 C3616 ) C3612_=_C3617( C3612 C3617 ) \nC3612_=_C3618( C3612 C3618 ) C3612_=_C3619( C3612 C3619 ) C3613_=_C3614( C3613 C3614 ) C3613_=_C3615( C3613 C3615 ) C3613_=_C3616( C3613 C3616 ) C3613_=_C3617( C3613 C3617 ) \nC3613_=_C3618( C3613 C3618 ) C3613_=_C3619( C3613 C3619 ) C3614_=_C3615( C3614 C3615 ) C3614_=_C3616( C3614 C3616 ) C3614_=_C3617( C3614 C3617 ) C3614_=_C3618( C3614 C3618 ) \nC3614_=_C3619( C3614 C3619 ) C3615_=_C3616( C3615 C3616 ) C3615_=_C3617( C3615 C3617 ) C3615_=_C3618( C3615 C3618 ) C3615_=_C3619( C3615 C3619 ) C3616_=_C3617( C3616 C3617 ) \nC3616_=_C3618( C3616 C3618 ) C3616_=_C3619( C3616 C3619 ) C3617_=_C3618( C3617 C3618 ) C3617_=_C3619( C3617 C3619 ) C3618_=_C3619( C3618 C3619 ) C3783_=_C3947( C3783 C3947 ) \nC3783_=_C3950( C3783 C3950 ) C3783_=_C3987( C3783 C3987 ) C3783_=_C4013( C3783 C4013 ) C3800_=_C3802( C3800 C3802 ) C3800_=_C3940( C3800 C3940 ) C3800_=_C3952( C3800 C3952 ) \nC3800_=_C3953( C3800 C3953 ) C3802_=_C3893( C3802 C3893 ) C3802_=_C3942( C3802 C3942 ) C3893_=_C3942( C3893 C3942 ) C3940_=_C3942( C3940 C3942 ) C3940_=_C3946( C3940 C3946 ) \nC3940_=_C3947( C3940 C3947 ) C3940_=_C3952( C3940 C3952 ) C3940_=_C3953( C3940 C3953 ) C3942_=_C3946( C3942 C3946 ) C3942_=_C3947( C3942 C3947 ) C3946_=_C3947( C3946 C3947 ) \nC3946_=_C3949( C3946 C3949 ) C3947_=_C3950( C3947 C3950 ) C3947_=_C3987( C3947 C3987 ) C3947_=_C4013( C3947 C4013 ) C3949_=_C3950( C3949 C3950 ) C3950_=_C3987( C3950 C3987 ) \nC3950_=_C4013( C3950 C4013 ) C3952_=_C3953( C3952 C3953 ) C3987_=_C4013( C3987 C4013 ) "];102-&gt;149[label="322: C8 C17 C35 C45 C46 \nC57 C81 C92 C107 C117 C118 \nC161 C189 C209 C222 C223 C237 \nC245 C246 C247 C248 C249 C250 \nC251 C252 C255 C256 C257 C258 \nC259 C260 C261 C262 C263 C264 \nC289 C307 C308 C359 C388 C422 \nC427 C429 C432 C434 C437 C438 \nC441 C448 C450 C462 C471 C495 \nC517 C520 C525 C593 C599 C601 \nC606 C607 C610 C611 C617 C633 \nC650 C653 C699 C737 C752 C775 \nC783 C821 C833 C910 C919 C934 \nC962 C1014 C1015 C1017 C1025 C1030 \nC1034 C1043 C1084 C1096 C1099 C1119 \nC1130 C1144 C1150 C1173 C1196 C1208 \nC1209 C1285 C1358 C1381 C1443 C1456 \nC1486 C1488 C1494 C1505 C1507 C1508 \nC1509 C1514 C1515 C1516 C1518 C1519 \nC1520 C1521 C1522 C1523 C1524 C1526 \nC1527 C1528 C1530 C1539 C1579 C1619 \nC1622 C1623 C1725 C1733 C1791 C1794 \nC1795 C1797 C1798 C1799 C1801 C1802 \nC1803 C1885 C1893 C1906 C1917 C1929 \nC1955 C1958 C1963 C1991 C2005 C2071 \nC2118 C2189 C2202 C2238 C2244 C2264 \nC2265 C2269 C2271 C2272 C2274 C2275 \nC2277 C2278 C2280 C2281 C2287 C2292 \nC2302 C2303 C2304 C2305 C2309 C2310 \nC2311 C2312 C2313 C2316 C2319 C2364 \nC2411 C2415 C2424 C2488 C2517 C2520 \nC2533 C2536 C2544 C2545 C2548 C2549 \nC2580 C2599 C2648 C2649 C2651 C2652 \nC2654 C2656 C2657 C2658 C2660 C2678 \nC2725 C2761 C2780 C2832 C2833 C2845 \nC2860 C2865 C2867 C2868 C2869 C2870 \nC2871 C2872 C2873 C2875 C2876 C2877 \nC2879 C2880 C2882 C2937 C2948 C2980 \nC2981 C2983 C2984 C2986 C2987 C2989 \nC2990 C2991 C2992 C2994 C2995 C3005 \nC3007 C3057 C3059 C3060 C3061 C3062 \nC3063 C3064 C3065 C3066 C3069 C3070 \nC3071 C3083 C3092 C3098 C3104 C3192 \nC3235 C3253 C3254 C3273 C3274 C3275 \nC3276 C3277 C3278 C3279 C3281 C3282 \nC3283 C3284 C3287 C3309 C3310 C3311 \nC3312 C3313 C3314 C3316 C3318 C3319 \nC3320 C3321 C3323 C3413 C3427 C3437 \nC3451 C3452 C3457 C3469 C3501 C3522 \nC3548 C3567 C3607 C3608 C3609 C3610 \nC3611 C3612 C3613 C3614 C3615 C3616 \nC3617 C3618 C3619 C3783 C3800 C3802 \nC3893 C3940 C3942 C3946 C3947 C3949 \nC3950 C3952 C3953 C3987 C4013 \n3448: C8_=_C17 ,C8_=_C35 ,C8_=_C57 ,C8_=_C81 ,C8_=_C107 ,\nC8_=_C189 ,C8_=_C209 ,C8_=_C245 ,C8_=_C246 ,C8_=_C247 ,C8_=_C248 ,\nC8_=_C249 ,C8_=_C250 ,C8_=_C251 ,C8_=_C252 ,C8_=_C255 ,C8_=_C256 ,\nC8_=_C257 ,C8_=_C258 ,C8_=_C259 ,C8_=_C260 ,C8_=_C261 ,C8_=_C262 ,\nC8_=_C263 ,C8_=_C264 ,C17_=_C92 ,C17_=_C161 ,C17_=_C237 ,C17_=_C289 ,\nC17_=_C359 ,C17_=_C388 ,C17_=_C429 ,C17_=_C737 ,C17_=_C962 ,C17_=_C1030 ,\nC17_=_C1579 ,C17_=_C1791 ,C17_=_C1794 ,C17_=_C1795 ,C17_=_C1797 ,C17_=_C1798 ,\nC17_=_C1799 ,C17_=_C1801 ,C17_=_C1802 ,C17_=_C1803 ,C35_=_C45 ,C35_=_C46 ,\nC35_=_C57 ,C35_=_C81 ,C35_=_C107 ,C35_=_C189 ,C35_=_C209 ,C35_=_C245 ,\nC35_=_C246 ,C35_=_C247 ,C35_=_C248 ,C35_=_C249 ,C35_=_C250 ,C35_=_C251 ,\nC35_=_C252 ,C35_=_C255 ,C35_=_C256 ,C35_=_C257 ,C35_=_C258 ,C35_=_C259 ,\nC35_=_C260 ,C35_=_C261 ,C35_=_C262 ,C35_=_C263 ,C35_=_C264 ,C45_=_C46 ,\nC45_=_C117 ,C45_=_C222 ,C45_=_C307 ,C45_=_C432 ,C45_=_C1119 ,C45_=_C1906 ,\nC45_=_C2264 ,C45_=_C2265 ,C45_=_C2269 ,C45_=_C2271 ,C45_=_C2272 ,C45_=_C2274 ,\nC45_=_C2275 ,C45_=_C2277 ,C45_=_C2278 ,C45_=_C2280 ,C46_=_C118 ,C46_=_C223 ,\nC46_=_C308 ,C46_=_C593 ,C46_=_C1619 ,C46_=_C1885 ,C46_=_C2302 ,C46_=_C2303 ,\nC46_=_C2304 ,C46_=_C2305 ,C46_=_C2309 ,C46_=_C2310 ,C46_=_C2311 ,C46_=_C2312 ,\nC46_=_C2313 ,C46_=_C2316 ,C46_=_C2319 ,C57_=_C81 ,C57_=_C107 ,C57_=_C189 ,\nC57_=_C209 ,C57_=_C245 ,C57_=_C246 ,C57_=_C247 ,C57_=_C248 ,C57_=_C249 ,\nC57_=_C250 ,C57_=_C251 ,C57_=_C252 ,C57_=_C255 ,C57_=_C256 ,C57_=_C257 ,\nC57_=_C258 ,C57_=_C259 ,C57_=_C260 ,C57_=_C261 ,C57_=_C262 ,C57_=_C263 ,\nC57_=_C264 ,C81_=_C92 ,C81_=_C107 ,C81_=_C189 ,C81_=_C209 ,C81_=_C245 ,\nC81_=_C246 ,C81_=_C247 ,C81_=_C248 ,C81_=_C249 ,C81_=_C250 ,C81_=_C251 ,\nC81_=_C252 ,C81_=_C255 ,C81_=_C256 ,C81_=_C257 ,C81_=_C258 ,C81_=_C259 ,\nC81_=_C260 ,C81_=_C261 ,C81_=_C262 ,C81_=_C263 ,C81_=_C264 ,C92_=_C161 ,\nC92_=_C237 ,C92_=_C289 ,C92_=_C359 ,C92_=_C388 ,C92_=_C429 ,C92_=_C737 ,\nC92_=_C962 ,C92_=_C1030 ,C92_=_C1579 ,C92_=_C1791 ,C92_=_C1794 ,C92_=_C1795 ,\nC92_=_C1797 ,C92_=_C1798 ,C92_=_C1799 ,C92_=_C1801 ,C92_=_C1802 ,C92_=_C1803 ,\nC107_=_C117 ,C107_=_C118 ,C107_=_C189 ,C107_=_C209 ,C107_=_C245 ,C107_=_C246 ,\nC107_=_C247 ,C107_=_C248 ,C107_=_C249 ,C107_=_C250 ,C107_=_C251 ,C107_=_C252 ,\nC107_=_C255 ,C107_=_C256 ,C107_=_C257 ,C107_=_C258 ,C107_=_C259 ,C107_=_C260 ,\nC107_=_C261 ,C107_=_C262 ,C107_=_C263 ,C107_=_C264 ,C117_=_C118 ,C117_=_C222 ,\nC117_=_C307 ,C117_=_C432 ,C117_=_C1119 ,C117_=_C1906 ,C117_=_C2264 ,C117_=_C2265 ,\nC117_=_C2269 ,C117_=_C2271 ,C117_=_C2272 ,C117_=_C2274 ,C117_=_C2275 ,C117_=_C2277 ,\nC117_=_C2278 ,C117_=_C2280 ,C118_=_C223 ,C118_=_C308 ,C118_=_C593 ,C118_=_C1619 ,\nC118_=_C1885 ,C118_=_C2302 ,C118_=_C2303 ,C118_=_C2304 ,C118_=_C2305 ,C118_=_C2309 ,\nC118_=_C2310 ,C118_=_C2311 ,C118_=_C2312 ,C118_=_C2313 ,C118_=_C2316 ,C118_=_C2319 ,\nC161_=_C237 ,C161_=_C289 ,C161_=_C359 ,C161_=_C388 ,C161_=_C429 ,C161_=_C737 ,\nC161_=_C962 ,C161_=_C1030 ,C161_=_C1579 ,C161_=_C1791 ,C161_=_C1794 ,C161_=_C1795 ,\nC161_=_C1797 ,C161_=_C1798 ,C161_=_C1799 ,C161_=_C1801 ,C161_=_C1802 ,C161_=_C1803 ,\nC189_=_C209 ,C189_=_C245 ,C189_=_C246 ,C189_=_C247 ,C189_=_C248 ,C189_=_C249 ,\nC189_=_C250 ,C189_=_C251 ,C189_=_C252 ,C189_=_C255 ,C189_=_C256 ,C189_=_C257 ,\nC189_=_C258 ,C189_=_C259 ,C189_=_C260 ,C189_=_C261 ,C189_=_C262 ,C189_=_C263 ,\nC189_=_C264 ,C209_=_C222 ,C209_=_C223 ,C209_=_C245 ,C209_=_C246 ,C209_=_C247 ,\nC209_=_C248 ,C209_=_C249 ,C209_=_C250 ,C209_=_C251 ,C209_=_C252 ,C209_=_C255 ,\nC209_=_C256 ,C209_=_C257 ,C209_=_C258 ,C209_=_C259 ,C209_=_C260 ,C209_=_C261 ,\nC209_=_C262 ,C209_=_C263 ,C209_=_C264 ,C222_=_C223 ,C222_=_C307 ,C222_=_C432 ,\nC222_=_C1119 ,C222_=_C1906 ,C222_=_C2264 ,C222_=_C2265 ,C222_=_C2269 ,C222_=_C2271 ,\nC222_=_C2272 ,C222_=_C2274 ,C222_=_C2275 ,C222_=_C2277 ,C222_=_C2278 ,C222_=_C2280 ,\nC223_=_C308 ,C223_=_C593 ,C223_=_C1619 ,C223_=_C1885 ,C223_=_C2302 ,C223_=_C2303 ,\nC223_=_C2304 ,C223_=_C2305 ,C223_=_C2309 ,C223_=_C2310 ,C223_=_C2311 ,C223_=_C2312 ,\nC223_=_C2313 ,C223_=_C2316 ,C223_=_C2319 ,C237_=_C289 ,C237_=_C359 ,C237_=_C388 ,\nC237_=_C429 ,C237_=_C737 ,C237_=_C962 ,C237_=_C1030 ,C237_=_C1579 ,C237_=_C1791 ,\nC237_=_C1794 ,C237_=_C1795 ,C237_=_C1797 ,C237_=_C1798 ,C237_=_C1799 ,C237_=_C1801 ,\nC237_=_C1802 ,C237_=_C1803 ,C245_=_C246 ,C245_=_C247 ,C245_=_C248 ,C245_=_C249 ,\nC245_=_C250 ,C245_=_C251 ,C245_=_C252 ,C245_=_C255 ,C245_=_C256 ,C245_=_C257 ,\nC245_=_C258 ,C245_=_C259 ,C245_=_C260 ,C245_=_C261 ,C245_=_C262 ,C245_=_C263 ,\nC245_=_C264 ,C245_=_C289 ,C246_=_C247 ,C246_=_C248 ,C246_=_C249 ,C246_=_C250 ,\nC246_=_C251 ,C246_=_C252</w:t>
      </w:r>
    </w:p>
    <w:p>
      <w:pPr>
        <w:pStyle w:val="PreformattedText"/>
        <w:bidi w:val="0"/>
        <w:spacing w:before="0" w:after="0"/>
        <w:jc w:val="left"/>
        <w:rPr/>
      </w:pPr>
      <w:r>
        <w:rPr/>
        <w:t xml:space="preserve"> </w:t>
      </w:r>
      <w:r>
        <w:rPr/>
        <w:t>,C246_=_C255 ,C246_=_C256 ,C246_=_C257 ,C246_=_C258 ,\nC246_=_C259 ,C246_=_C260 ,C246_=_C261 ,C246_=_C262 ,C246_=_C263 ,C246_=_C264 ,\nC246_=_C307 ,C246_=_C308 ,C247_=_C248 ,C247_=_C249 ,C247_=_C250 ,C247_=_C251 ,\nC247_=_C252 ,C247_=_C255 ,C247_=_C256 ,C247_=_C257 ,C247_=_C258 ,C247_=_C259 ,\nC247_=_C260 ,C247_=_C261 ,C247_=_C262 ,C247_=_C263 ,C247_=_C264 ,C248_=_C249 ,\nC248_=_C250 ,C248_=_C251 ,C248_=_C252 ,C248_=_C255 ,C248_=_C256 ,C248_=_C257 ,\nC248_=_C258 ,C248_=_C259 ,C248_=_C260 ,C248_=_C261 ,C248_=_C262 ,C248_=_C263 ,\nC248_=_C264 ,C249_=_C250 ,C249_=_C251 ,C249_=_C252 ,C249_=_C255 ,C249_=_C256 ,\nC249_=_C257 ,C249_=_C258 ,C249_=_C259 ,C249_=_C260 ,C249_=_C261 ,C249_=_C262 ,\nC249_=_C263 ,C249_=_C264 ,C250_=_C251 ,C250_=_C252 ,C250_=_C255 ,C250_=_C256 ,\nC250_=_C257 ,C250_=_C258 ,C250_=_C259 ,C250_=_C260 ,C250_=_C261 ,C250_=_C262 ,\nC250_=_C263 ,C250_=_C264 ,C251_=_C252 ,C251_=_C255 ,C251_=_C256 ,C251_=_C257 ,\nC251_=_C258 ,C251_=_C259 ,C251_=_C260 ,C251_=_C261 ,C251_=_C262 ,C251_=_C263 ,\nC251_=_C264 ,C251_=_C1144 ,C251_=_C1150 ,C252_=_C255 ,C252_=_C256 ,C252_=_C257 ,\nC252_=_C258 ,C252_=_C259 ,C252_=_C260 ,C252_=_C261 ,C252_=_C262 ,C252_=_C263 ,\nC252_=_C264 ,C255_=_C256 ,C255_=_C257 ,C255_=_C258 ,C255_=_C259 ,C255_=_C260 ,\nC255_=_C261 ,C255_=_C262 ,C255_=_C263 ,C255_=_C264 ,C256_=_C257 ,C256_=_C258 ,\nC256_=_C259 ,C256_=_C260 ,C256_=_C261 ,C256_=_C262 ,C256_=_C263 ,C256_=_C264 ,\nC256_=_C2265 ,C256_=_C2304 ,C257_=_C258 ,C257_=_C259 ,C257_=_C260 ,C257_=_C261 ,\nC257_=_C262 ,C257_=_C263 ,C257_=_C264 ,C258_=_C259 ,C258_=_C260 ,C258_=_C261 ,\nC258_=_C262 ,C258_=_C263 ,C258_=_C264 ,C258_=_C2271 ,C258_=_C2310 ,C259_=_C260 ,\nC259_=_C261 ,C259_=_C262 ,C259_=_C263 ,C259_=_C264 ,C260_=_C261 ,C260_=_C262 ,\nC260_=_C263 ,C260_=_C264 ,C261_=_C262 ,C261_=_C263 ,C261_=_C264 ,C261_=_C2870 ,\nC262_=_C263 ,C262_=_C264 ,C263_=_C264 ,C264_=_C2280 ,C264_=_C2319 ,C289_=_C359 ,\nC289_=_C388 ,C289_=_C429 ,C289_=_C737 ,C289_=_C962 ,C289_=_C1030 ,C289_=_C1579 ,\nC289_=_C1791 ,C289_=_C1794 ,C289_=_C1795 ,C289_=_C1797 ,C289_=_C1798 ,C289_=_C1799 ,\nC289_=_C1801 ,C289_=_C1802 ,C289_=_C1803 ,C307_=_C308 ,C307_=_C432 ,C307_=_C1119 ,\nC307_=_C1906 ,C307_=_C2264 ,C307_=_C2265 ,C307_=_C2269 ,C307_=_C2271 ,C307_=_C2272 ,\nC307_=_C2274 ,C307_=_C2275 ,C307_=_C2277 ,C307_=_C2278 ,C307_=_C2280 ,C308_=_C593 ,\nC308_=_C1619 ,C308_=_C1885 ,C308_=_C2302 ,C308_=_C2303 ,C308_=_C2304 ,C308_=_C2305 ,\nC308_=_C2309 ,C308_=_C2310 ,C308_=_C2311 ,C308_=_C2312 ,C308_=_C2313 ,C308_=_C2316 ,\nC308_=_C2319 ,C359_=_C388 ,C359_=_C429 ,C359_=_C737 ,C359_=_C962 ,C359_=_C1030 ,\nC359_=_C1579 ,C359_=_C1791 ,C359_=_C1794 ,C359_=_C1795 ,C359_=_C1797 ,C359_=_C1798 ,\nC359_=_C1799 ,C359_=_C1801 ,C359_=_C1802 ,C359_=_C1803 ,C388_=_C429 ,C388_=_C737 ,\nC388_=_C962 ,C388_=_C1030 ,C388_=_C1579 ,C388_=_C1791 ,C388_=_C1794 ,C388_=_C1795 ,\nC388_=_C1797 ,C388_=_C1798 ,C388_=_C1799 ,C388_=_C1801 ,C388_=_C1802 ,C388_=_C1803 ,\nC422_=_C611 ,C422_=_C783 ,C422_=_C934 ,C422_=_C1025 ,C422_=_C1209 ,C422_=_C1381 ,\nC422_=_C1725 ,C422_=_C1929 ,C422_=_C2411 ,C422_=_C2424 ,C422_=_C2549 ,C422_=_C2780 ,\nC422_=_C3235 ,C422_=_C3427 ,C422_=_C3469 ,C422_=_C3783 ,C422_=_C3947 ,C422_=_C3950 ,\nC422_=_C3987 ,C422_=_C4013 ,C427_=_C429 ,C427_=_C432 ,C427_=_C434 ,C427_=_C437 ,\nC427_=_C438 ,C427_=_C441 ,C427_=_C448 ,C427_=_C450 ,C427_=_C617 ,C427_=_C1144 ,\nC427_=_C1456 ,C427_=_C1505 ,C427_=_C1507 ,C427_=_C1508 ,C427_=_C1509 ,C427_=_C1514 ,\nC427_=_C1515 ,C427_=_C1516 ,C427_=_C1518 ,C427_=_C1519 ,C427_=_C1520 ,C427_=_C1521 ,\nC427_=_C1522 ,C427_=_C1523 ,C427_=_C1524 ,C427_=_C1526 ,C427_=_C1527 ,C427_=_C1528 ,\nC427_=_C1530 ,C429_=_C432 ,C429_=_C434 ,C429_=_C437 ,C429_=_C438 ,C429_=_C441 ,\nC429_=_C448 ,C429_=_C450 ,C429_=_C737 ,C429_=_C962 ,C429_=_C1030 ,C429_=_C1579 ,\nC429_=_C1791 ,C429_=_C1794 ,C429_=_C1795 ,C429_=_C1797 ,C429_=_C1798 ,C429_=_C1799 ,\nC429_=_C1801 ,C429_=_C1802 ,C429_=_C1803 ,C432_=_C434 ,C432_=_C437 ,C432_=_C438 ,\nC432_=_C441 ,C432_=_C448 ,C432_=_C450 ,C432_=_C1119 ,C432_=_C1906 ,C432_=_C2264 ,\nC432_=_C2265 ,C432_=_C2269 ,C432_=_C2271 ,C432_=_C2272 ,C432_=_C2274 ,C432_=_C2275 ,\nC432_=_C2277 ,C432_=_C2278 ,C432_=_C2280 ,C434_=_C437 ,C434_=_C438 ,C434_=_C441 ,\nC434_=_C448 ,C434_=_C450 ,C434_=_C517 ,C434_=_C650 ,C434_=_C699 ,C434_=_C1014 ,\nC434_=_C1084 ,C434_=_C1173 ,C434_=_C1486 ,C434_=_C1955 ,C434_=_C2281 ,C434_=_C2517 ,\nC434_=_C2648 ,C434_=_C2649 ,C434_=_C2651 ,C434_=_C2652 ,C434_=_C2654 ,C434_=_C2656 ,\nC434_=_C2657 ,C434_=_C2658 ,C434_=_C2660 ,C437_=_C438 ,C437_=_C441 ,C437_=_C448 ,\nC437_=_C450 ,C437_=_C775 ,C437_=_C821 ,C437_=_C1150 ,C437_=_C1539 ,C437_=_C2488 ,\nC437_=_C2678 ,C437_=_C2725 ,C437_=_C2832 ,C437_=_C2865 ,C437_=_C2867 ,C437_=_C2868 ,\nC437_=_C2869 ,C437_=_C2870 ,C437_=_C2871 ,C437_=_C2872 ,C437_=_C2873 ,C437_=_C2875 ,\nC437_=_C2876 ,C437_=_C2877 ,C437_=_C2879 ,C437_=_C2880 ,C438_=_C441 ,C438_=_C448 ,\nC438_=_C450 ,C438_=_C520 ,C438_=_C919 ,C438_=_C1015 ,C438_=_C1488 ,C438_=_C1958 ,\nC438_=_C2244 ,C438_=_C2287 ,C438_=_C2980 ,C438_=_C2981 ,C438_=_C2983 ,C438_=_C2984 ,\nC438_=_C2986 ,C438_=_C2987 ,C438_=_C2989 ,C438_=_C2990 ,C438_=_C2991 ,C438_=_C2992 ,\nC438_=_C2994 ,C438_=_C2995 ,C441_=_C448 ,C441_=_C450 ,C441_=_C495 ,C441_=_C1622 ,\nC441_=_C1893 ,C441_=_C2364 ,C441_=_C2520 ,C441_=_C2937 ,C441_=_C3092 ,C441_=_C3253 ,\nC441_=_C3273 ,C441_=_C3274 ,C441_=_C3275 ,C441_=_C3276 ,C441_=_C3277 ,C441_=_C3278 ,\nC441_=_C3279 ,C441_=_C3281 ,C441_=_C3282 ,C441_=_C3283 ,C441_=_C3284 ,C448_=_C450 ,\nC448_=_C607 ,C448_=_C833 ,C448_=_C1096 ,C448_=_C1285 ,C448_=_C1358 ,C448_=_C2238 ,\nC448_=_C2545 ,C448_=_C2580 ,C448_=_C3098 ,C448_=_C3457 ,C448_=_C3802 ,C448_=_C3893 ,\nC448_=_C3942 ,C450_=_C610 ,C450_=_C910 ,C450_=_C1099 ,C450_=_C1208 ,C450_=_C2202 ,\nC450_=_C2548 ,C450_=_C2948 ,C450_=_C3007 ,C450_=_C3104 ,C450_=_C3413 ,C450_=_C3451 ,\nC450_=_C3946 ,C450_=_C3949 ,C462_=_C471 ,C462_=_C599 ,C462_=_C1034 ,C462_=_C1443 ,\nC462_=_C2005 ,C462_=_C2533 ,C462_=_C2761 ,C462_=_C2833 ,C462_=_C2882 ,C462_=_C3057 ,\nC462_=_C3059 ,C462_=_C3060 ,C462_=_C3061 ,C462_=_C3062 ,C462_=_C3063 ,C462_=_C3064 ,\nC462_=_C3065 ,C462_=_C3066 ,C462_=_C3069 ,C462_=_C3070 ,C462_=_C3071 ,C471_=_C606 ,\nC471_=_C633 ,C471_=_C752 ,C471_=_C1043 ,C471_=_C1991 ,C471_=_C2544 ,C471_=_C2599 ,\nC471_=_C2845 ,C471_=_C2860 ,C471_=_C3005 ,C471_=_C3083 ,C471_=_C3437 ,C471_=_C3522 ,\nC471_=_C3548 ,C471_=_C3567 ,C471_=_C3800 ,C471_=_C3940 ,C471_=_C3952 ,C471_=_C3953 ,\nC495_=_C1622 ,C495_=_C1893 ,C495_=_C2364 ,C495_=_C2520 ,C495_=_C2937 ,C495_=_C3092 ,\nC495_=_C3253 ,C495_=_C3273 ,C495_=_C3274 ,C495_=_C3275 ,C495_=_C3276 ,C495_=_C3277 ,\nC495_=_C3278 ,C495_=_C3279 ,C495_=_C3281 ,C495_=_C3282 ,C495_=_C3283 ,C495_=_C3284 ,\nC517_=_C520 ,C517_=_C525 ,C517_=_C650 ,C517_=_C699 ,C517_=_C1014 ,C517_=_C1084 ,\nC517_=_C1173 ,C517_=_C1486 ,C517_=_C1955 ,C517_=_C2281 ,C517_=_C2517 ,C517_=_C2648 ,\nC517_=_C2649 ,C517_=_C2651 ,C517_=_C2652 ,C517_=_C2654 ,C517_=_C2656 ,C517_=_C2657 ,\nC517_=_C2658 ,C517_=_C2660 ,C520_=_C525 ,C520_=_C919 ,C520_=_C1015 ,C520_=_C1488 ,\nC520_=_C1958 ,C520_=_C2244 ,C520_=_C2287 ,C520_=_C2980 ,C520_=_C2981 ,C520_=_C2983 ,\nC520_=_C2984 ,C520_=_C2986 ,C520_=_C2987 ,C520_=_C2989 ,C520_=_C2990 ,C520_=_C2991 ,\nC520_=_C2992 ,C520_=_C2994 ,C520_=_C2995 ,C525_=_C1017 ,C525_=_C1130 ,C525_=_C1494 ,\nC525_=_C1917 ,C525_=_C1963 ,C525_=_C2071 ,C525_=_C2292 ,C525_=_C2415 ,C525_=_C3192 ,\nC525_=_C3287 ,C525_=_C3452 ,C525_=_C3501 ,C525_=_C3607 ,C525_=_C3608 ,C525_=_C3609 ,\nC525_=_C3610 ,C525_=_C3611 ,C525_=_C3612 ,C525_=_C3613 ,C525_=_C3614 ,C525_=_C3615 ,\nC525_=_C3616 ,C525_=_C3617 ,C525_=_C3618 ,C525_=_C3619 ,C593_=_C599 ,C593_=_C601 ,\nC593_=_C606 ,C593_=_C607 ,C593_=_C610 ,C593_=_C611 ,C593_=_C1619 ,C593_=_C1885 ,\nC593_=_C2302 ,C593_=_C2303 ,C593_=_C2304 ,C593_=_C2305 ,C593_=_C2309 ,C593_=_C2310 ,\nC593_=_C2311 ,C593_=_C2312 ,C593_=_C2313 ,C593_=_C2316 ,C593_=_C2319 ,C599_=_C601 ,\nC599_=_C606 ,C599_=_C607 ,C599_=_C610 ,C599_=_C611 ,C599_=_C1034 ,C599_=_C1443 ,\nC599_=_C2005 ,C599_=_C2533 ,C599_=_C2761 ,C599_=_C2833 ,C599_=_C2882 ,C599_=_C3057 ,\nC599_=_C3059 ,C599_=_C3060 ,C599_=_C3061 ,C599_=_C3062 ,C599_=_C3063 ,C599_=_C3064 ,\nC599_=_C3065 ,C599_=_C3066 ,C599_=_C3069 ,C599_=_C3070 ,C599_=_C3071 ,C601_=_C606 ,\nC601_=_C607 ,C601_=_C610 ,C601_=_C611 ,C601_=_C653 ,C601_=_C1196 ,C601_=_C1623 ,\nC601_=_C1733 ,C601_=_C2118 ,C601_=_C2189 ,C601_=_C2536 ,C601_=_C3254 ,C601_=_C3309 ,\nC601_=_C3310 ,C601_=_C3311 ,C601_=_C3312 ,C601_=_C3313 ,C601_=_C3314 ,C601_=_C3316 ,\nC601_=_C3318 ,C601_=_C3319 ,C601_=_C3320 ,C601_=_C3321 ,C601_=_C3323 ,C606_=_C607 ,\nC606_=_C610 ,C606_=_C611 ,C606_=_C633 ,C606_=_C752 ,C606_=_C1043 ,C606_=_C1991 ,\nC606_=_C2544 ,C606_=_C2599 ,C606_=_C2845 ,C606_=_C2860 ,C606_=_C3005 ,C606_=_C3083 ,\nC606_=_C3437 ,C606_=_C3522 ,C606_=_C3548 ,C606_=_C3567 ,C606_=_C3800 ,C606_=_C3940 ,\nC606_=_C3952 ,C606_=_C3953 ,C607_=_C610 ,C607_=_C611 ,C607_=_C833 ,C607_=_C1096 ,\nC607_=_C1285 ,C607_=_C1358 ,C607_=_C2238 ,C607_=_C2545 ,C607_=_C2580 ,C607_=_C3098 ,\nC607_=_C3457 ,C607_=_C3802 ,C607_=_C3893 ,C607_=_C3942 ,C610_=_C611 ,C610_=_C910 ,\nC610_=_C1099 ,C610_=_C1208 ,C610_=_C2202 ,C610_=_C2548 ,C610_=_C2948 ,C610_=_C3007 ,\nC610_=_C3104 ,C610_=_C3413 ,C610_=_C3451 ,C610_=_C3946 ,C610_=_C3949 ,C611_=_C783 ,\nC611_=_C934 ,C611_=_C1025 ,C611_=_C1209 ,C611_=_C1381 ,C611_=_C1725 ,C611_=_C1929 ,\nC611_=_C2411 ,C611_=_C2424 ,C611_=_C2549 ,C611_=_C2780 ,C611_=_C3235 ,C611_=_C3427 ,\nC611_=_C3469 ,C611_=_C3783 ,C611_=_C3947 ,C611_=_C3950 ,C611_=_C3987 ,C611_=_C4013 ,\nC617_=_C633 ,C617_=_C1144 ,C617_=_C1456 ,C617_=_C1505 ,C617_=_C1507 ,C617_=_C1508 ,\nC617_=_C1509 ,C617_=_C1514 ,C617_=_C1515 ,C617_=_C1516 ,C617_=_C1518 ,C617_=_C1519 ,\nC617_=_C1520 ,C617_=_C1521 ,C617_=_C1522 ,C617_=_C1523 ,C617_=_C1524 ,C617_=_C1526 ,\nC617_=_C1527 ,C617_=_C1528 ,C617_=_C1530 ,C633_=_C752 ,C633_=_C1043 ,C633_=_C1991 ,\nC633_=_C2544 ,C633_=_C2599 ,C633_=_C2845 ,C633_=_C2860 ,C633_=_C3005 ,C633_=_C3083 ,\nC633_=_C3437 ,C633_=_C3522</w:t>
      </w:r>
    </w:p>
    <w:p>
      <w:pPr>
        <w:pStyle w:val="PreformattedText"/>
        <w:bidi w:val="0"/>
        <w:spacing w:before="0" w:after="0"/>
        <w:jc w:val="left"/>
        <w:rPr/>
      </w:pPr>
      <w:r>
        <w:rPr/>
        <w:t xml:space="preserve"> </w:t>
      </w:r>
      <w:r>
        <w:rPr/>
        <w:t>,C633_=_C3548 ,C633_=_C3567 ,C633_=_C3800 ,C633_=_C3940 ,\nC633_=_C3952 ,C633_=_C3953 ,C650_=_C653 ,C650_=_C699 ,C650_=_C1014 ,C650_=_C1084 ,\nC650_=_C1173 ,C650_=_C1486 ,C650_=_C1955 ,C650_=_C2281 ,C650_=_C2517 ,C650_=_C2648 ,\nC650_=_C2649 ,C650_=_C2651 ,C650_=_C2652 ,C650_=_C2654 ,C650_=_C2656 ,C650_=_C2657 ,\nC650_=_C2658 ,C650_=_C2660 ,C653_=_C1196 ,C653_=_C1623 ,C653_=_C1733 ,C653_=_C2118 ,\nC653_=_C2189 ,C653_=_C2536 ,C653_=_C3254 ,C653_=_C3309 ,C653_=_C3310 ,C653_=_C3311 ,\nC653_=_C3312 ,C653_=_C3313 ,C653_=_C3314 ,C653_=_C3316 ,C653_=_C3318 ,C653_=_C3319 ,\nC653_=_C3320 ,C653_=_C3321 ,C653_=_C3323 ,C699_=_C1014 ,C699_=_C1084 ,C699_=_C1173 ,\nC699_=_C1486 ,C699_=_C1955 ,C699_=_C2281 ,C699_=_C2517 ,C699_=_C2648 ,C699_=_C2649 ,\nC699_=_C2651 ,C699_=_C2652 ,C699_=_C2654 ,C699_=_C2656 ,C699_=_C2657 ,C699_=_C2658 ,\nC699_=_C2660 ,C737_=_C752 ,C737_=_C962 ,C737_=_C1030 ,C737_=_C1579 ,C737_=_C1791 ,\nC737_=_C1794 ,C737_=_C1795 ,C737_=_C1797 ,C737_=_C1798 ,C737_=_C1799 ,C737_=_C1801 ,\nC737_=_C1802 ,C737_=_C1803 ,C752_=_C1043 ,C752_=_C1991 ,C752_=_C2544 ,C752_=_C2599 ,\nC752_=_C2845 ,C752_=_C2860 ,C752_=_C3005 ,C752_=_C3083 ,C752_=_C3437 ,C752_=_C3522 ,\nC752_=_C3548 ,C752_=_C3567 ,C752_=_C3800 ,C752_=_C3940 ,C752_=_C3952 ,C752_=_C3953 ,\nC775_=_C783 ,C775_=_C821 ,C775_=_C1150 ,C775_=_C1539 ,C775_=_C2488 ,C775_=_C2678 ,\nC775_=_C2725 ,C775_=_C2832 ,C775_=_C2865 ,C775_=_C2867 ,C775_=_C2868 ,C775_=_C2869 ,\nC775_=_C2870 ,C775_=_C2871 ,C775_=_C2872 ,C775_=_C2873 ,C775_=_C2875 ,C775_=_C2876 ,\nC775_=_C2877 ,C775_=_C2879 ,C775_=_C2880 ,C783_=_C934 ,C783_=_C1025 ,C783_=_C1209 ,\nC783_=_C1381 ,C783_=_C1725 ,C783_=_C1929 ,C783_=_C2411 ,C783_=_C2424 ,C783_=_C2549 ,\nC783_=_C2780 ,C783_=_C3235 ,C783_=_C3427 ,C783_=_C3469 ,C783_=_C3783 ,C783_=_C3947 ,\nC783_=_C3950 ,C783_=_C3987 ,C783_=_C4013 ,C821_=_C833 ,C821_=_C1150 ,C821_=_C1539 ,\nC821_=_C2488 ,C821_=_C2678 ,C821_=_C2725 ,C821_=_C2832 ,C821_=_C2865 ,C821_=_C2867 ,\nC821_=_C2868 ,C821_=_C2869 ,C821_=_C2870 ,C821_=_C2871 ,C821_=_C2872 ,C821_=_C2873 ,\nC821_=_C2875 ,C821_=_C2876 ,C821_=_C2877 ,C821_=_C2879 ,C821_=_C2880 ,C833_=_C1096 ,\nC833_=_C1285 ,C833_=_C1358 ,C833_=_C2238 ,C833_=_C2545 ,C833_=_C2580 ,C833_=_C3098 ,\nC833_=_C3457 ,C833_=_C3802 ,C833_=_C3893 ,C833_=_C3942 ,C910_=_C1099 ,C910_=_C1208 ,\nC910_=_C2202 ,C910_=_C2548 ,C910_=_C2948 ,C910_=_C3007 ,C910_=_C3104 ,C910_=_C3413 ,\nC910_=_C3451 ,C910_=_C3946 ,C910_=_C3949 ,C919_=_C934 ,C919_=_C1015 ,C919_=_C1488 ,\nC919_=_C1958 ,C919_=_C2244 ,C919_=_C2287 ,C919_=_C2980 ,C919_=_C2981 ,C919_=_C2983 ,\nC919_=_C2984 ,C919_=_C2986 ,C919_=_C2987 ,C919_=_C2989 ,C919_=_C2990 ,C919_=_C2991 ,\nC919_=_C2992 ,C919_=_C2994 ,C919_=_C2995 ,C934_=_C1025 ,C934_=_C1209 ,C934_=_C1381 ,\nC934_=_C1725 ,C934_=_C1929 ,C934_=_C2411 ,C934_=_C2424 ,C934_=_C2549 ,C934_=_C2780 ,\nC934_=_C3235 ,C934_=_C3427 ,C934_=_C3469 ,C934_=_C3783 ,C934_=_C3947 ,C934_=_C3950 ,\nC934_=_C3987 ,C934_=_C4013 ,C962_=_C1030 ,C962_=_C1579 ,C962_=_C1791 ,C962_=_C1794 ,\nC962_=_C1795 ,C962_=_C1797 ,C962_=_C1798 ,C962_=_C1799 ,C962_=_C1801 ,C962_=_C1802 ,\nC962_=_C1803 ,C1014_=_C1015 ,C1014_=_C1017 ,C1014_=_C1025 ,C1014_=_C1084 ,C1014_=_C1173 ,\nC1014_=_C1486 ,C1014_=_C1955 ,C1014_=_C2281 ,C1014_=_C2517 ,C1014_=_C2648 ,C1014_=_C2649 ,\nC1014_=_C2651 ,C1014_=_C2652 ,C1014_=_C2654 ,C1014_=_C2656 ,C1014_=_C2657 ,C1014_=_C2658 ,\nC1014_=_C2660 ,C1015_=_C1017 ,C1015_=_C1025 ,C1015_=_C1488 ,C1015_=_C1958 ,C1015_=_C2244 ,\nC1015_=_C2287 ,C1015_=_C2980 ,C1015_=_C2981 ,C1015_=_C2983 ,C1015_=_C2984 ,C1015_=_C2986 ,\nC1015_=_C2987 ,C1015_=_C2989 ,C1015_=_C2990 ,C1015_=_C2991 ,C1015_=_C2992 ,C1015_=_C2994 ,\nC1015_=_C2995 ,C1017_=_C1025 ,C1017_=_C1130 ,C1017_=_C1494 ,C1017_=_C1917 ,C1017_=_C1963 ,\nC1017_=_C2071 ,C1017_=_C2292 ,C1017_=_C2415 ,C1017_=_C3192 ,C1017_=_C3287 ,C1017_=_C3452 ,\nC1017_=_C3501 ,C1017_=_C3607 ,C1017_=_C3608 ,C1017_=_C3609 ,C1017_=_C3610 ,C1017_=_C3611 ,\nC1017_=_C3612 ,C1017_=_C3613 ,C1017_=_C3614 ,C1017_=_C3615 ,C1017_=_C3616 ,C1017_=_C3617 ,\nC1017_=_C3618 ,C1017_=_C3619 ,C1025_=_C1209 ,C1025_=_C1381 ,C1025_=_C1725 ,C1025_=_C1929 ,\nC1025_=_C2411 ,C1025_=_C2424 ,C1025_=_C2549 ,C1025_=_C2780 ,C1025_=_C3235 ,C1025_=_C3427 ,\nC1025_=_C3469 ,C1025_=_C3783 ,C1025_=_C3947 ,C1025_=_C3950 ,C1025_=_C3987 ,C1025_=_C4013 ,\nC1030_=_C1034 ,C1030_=_C1043 ,C1030_=_C1579 ,C1030_=_C1791 ,C1030_=_C1794 ,C1030_=_C1795 ,\nC1030_=_C1797 ,C1030_=_C1798 ,C1030_=_C1799 ,C1030_=_C1801 ,C1030_=_C1802 ,C1030_=_C1803 ,\nC1034_=_C1043 ,C1034_=_C1443 ,C1034_=_C2005 ,C1034_=_C2533 ,C1034_=_C2761 ,C1034_=_C2833 ,\nC1034_=_C2882 ,C1034_=_C3057 ,C1034_=_C3059 ,C1034_=_C3060 ,C1034_=_C3061 ,C1034_=_C3062 ,\nC1034_=_C3063 ,C1034_=_C3064 ,C1034_=_C3065 ,C1034_=_C3066 ,C1034_=_C3069 ,C1034_=_C3070 ,\nC1034_=_C3071 ,C1043_=_C1991 ,C1043_=_C2544 ,C1043_=_C2599 ,C1043_=_C2845 ,C1043_=_C2860 ,\nC1043_=_C3005 ,C1043_=_C3083 ,C1043_=_C3437 ,C1043_=_C3522 ,C1043_=_C3548 ,C1043_=_C3567 ,\nC1043_=_C3800 ,C1043_=_C3940 ,C1043_=_C3952 ,C1043_=_C3953 ,C1084_=_C1096 ,C1084_=_C1099 ,\nC1084_=_C1173 ,C1084_=_C1486 ,C1084_=_C1955 ,C1084_=_C2281 ,C1084_=_C2517 ,C1084_=_C2648 ,\nC1084_=_C2649 ,C1084_=_C2651 ,C1084_=_C2652 ,C1084_=_C2654 ,C1084_=_C2656 ,C1084_=_C2657 ,\nC1084_=_C2658 ,C1084_=_C2660 ,C1096_=_C1099 ,C1096_=_C1285 ,C1096_=_C1358 ,C1096_=_C2238 ,\nC1096_=_C2545 ,C1096_=_C2580 ,C1096_=_C3098 ,C1096_=_C3457 ,C1096_=_C3802 ,C1096_=_C3893 ,\nC1096_=_C3942 ,C1099_=_C1208 ,C1099_=_C2202 ,C1099_=_C2548 ,C1099_=_C2948 ,C1099_=_C3007 ,\nC1099_=_C3104 ,C1099_=_C3413 ,C1099_=_C3451 ,C1099_=_C3946 ,C1099_=_C3949 ,C1119_=_C1130 ,\nC1119_=_C1906 ,C1119_=_C2264 ,C1119_=_C2265 ,C1119_=_C2269 ,C1119_=_C2271 ,C1119_=_C2272 ,\nC1119_=_C2274 ,C1119_=_C2275 ,C1119_=_C2277 ,C1119_=_C2278 ,C1119_=_C2280 ,C1130_=_C1494 ,\nC1130_=_C1917 ,C1130_=_C1963 ,C1130_=_C2071 ,C1130_=_C2292 ,C1130_=_C2415 ,C1130_=_C3192 ,\nC1130_=_C3287 ,C1130_=_C3452 ,C1130_=_C3501 ,C1130_=_C3607 ,C1130_=_C3608 ,C1130_=_C3609 ,\nC1130_=_C3610 ,C1130_=_C3611 ,C1130_=_C3612 ,C1130_=_C3613 ,C1130_=_C3614 ,C1130_=_C3615 ,\nC1130_=_C3616 ,C1130_=_C3617 ,C1130_=_C3618 ,C1130_=_C3619 ,C1144_=_C1150 ,C1144_=_C1456 ,\nC1144_=_C1505 ,C1144_=_C1507 ,C1144_=_C1508 ,C1144_=_C1509 ,C1144_=_C1514 ,C1144_=_C1515 ,\nC1144_=_C1516 ,C1144_=_C1518 ,C1144_=_C1519 ,C1144_=_C1520 ,C1144_=_C1521 ,C1144_=_C1522 ,\nC1144_=_C1523 ,C1144_=_C1524 ,C1144_=_C1526 ,C1144_=_C1527 ,C1144_=_C1528 ,C1144_=_C1530 ,\nC1150_=_C1539 ,C1150_=_C2488 ,C1150_=_C2678 ,C1150_=_C2725 ,C1150_=_C2832 ,C1150_=_C2865 ,\nC1150_=_C2867 ,C1150_=_C2868 ,C1150_=_C2869 ,C1150_=_C2870 ,C1150_=_C2871 ,C1150_=_C2872 ,\nC1150_=_C2873 ,C1150_=_C2875 ,C1150_=_C2876 ,C1150_=_C2877 ,C1150_=_C2879 ,C1150_=_C2880 ,\nC1173_=_C1486 ,C1173_=_C1955 ,C1173_=_C2281 ,C1173_=_C2517 ,C1173_=_C2648 ,C1173_=_C2649 ,\nC1173_=_C2651 ,C1173_=_C2652 ,C1173_=_C2654 ,C1173_=_C2656 ,C1173_=_C2657 ,C1173_=_C2658 ,\nC1173_=_C2660 ,C1196_=_C1208 ,C1196_=_C1209 ,C1196_=_C1623 ,C1196_=_C1733 ,C1196_=_C2118 ,\nC1196_=_C2189 ,C1196_=_C2536 ,C1196_=_C3254 ,C1196_=_C3309 ,C1196_=_C3310 ,C1196_=_C3311 ,\nC1196_=_C3312 ,C1196_=_C3313 ,C1196_=_C3314 ,C1196_=_C3316 ,C1196_=_C3318 ,C1196_=_C3319 ,\nC1196_=_C3320 ,C1196_=_C3321 ,C1196_=_C3323 ,C1208_=_C1209 ,C1208_=_C2202 ,C1208_=_C2548 ,\nC1208_=_C2948 ,C1208_=_C3007 ,C1208_=_C3104 ,C1208_=_C3413 ,C1208_=_C3451 ,C1208_=_C3946 ,\nC1208_=_C3949 ,C1209_=_C1381 ,C1209_=_C1725 ,C1209_=_C1929 ,C1209_=_C2411 ,C1209_=_C2424 ,\nC1209_=_C2549 ,C1209_=_C2780 ,C1209_=_C3235 ,C1209_=_C3427 ,C1209_=_C3469 ,C1209_=_C3783 ,\nC1209_=_C3947 ,C1209_=_C3950 ,C1209_=_C3987 ,C1209_=_C4013 ,C1285_=_C1358 ,C1285_=_C2238 ,\nC1285_=_C2545 ,C1285_=_C2580 ,C1285_=_C3098 ,C1285_=_C3457 ,C1285_=_C3802 ,C1285_=_C3893 ,\nC1285_=_C3942 ,C1358_=_C2238 ,C1358_=_C2545 ,C1358_=_C2580 ,C1358_=_C3098 ,C1358_=_C3457 ,\nC1358_=_C3802 ,C1358_=_C3893 ,C1358_=_C3942 ,C1381_=_C1725 ,C1381_=_C1929 ,C1381_=_C2411 ,\nC1381_=_C2424 ,C1381_=_C2549 ,C1381_=_C2780 ,C1381_=_C3235 ,C1381_=_C3427 ,C1381_=_C3469 ,\nC1381_=_C3783 ,C1381_=_C3947 ,C1381_=_C3950 ,C1381_=_C3987 ,C1381_=_C4013 ,C1443_=_C2005 ,\nC1443_=_C2533 ,C1443_=_C2761 ,C1443_=_C2833 ,C1443_=_C2882 ,C1443_=_C3057 ,C1443_=_C3059 ,\nC1443_=_C3060 ,C1443_=_C3061 ,C1443_=_C3062 ,C1443_=_C3063 ,C1443_=_C3064 ,C1443_=_C3065 ,\nC1443_=_C3066 ,C1443_=_C3069 ,C1443_=_C3070 ,C1443_=_C3071 ,C1456_=_C1505 ,C1456_=_C1507 ,\nC1456_=_C1508 ,C1456_=_C1509 ,C1456_=_C1514 ,C1456_=_C1515 ,C1456_=_C1516 ,C1456_=_C1518 ,\nC1456_=_C1519 ,C1456_=_C1520 ,C1456_=_C1521 ,C1456_=_C1522 ,C1456_=_C1523 ,C1456_=_C1524 ,\nC1456_=_C1526 ,C1456_=_C1527 ,C1456_=_C1528 ,C1456_=_C1530 ,C1486_=_C1488 ,C1486_=_C1494 ,\nC1486_=_C1955 ,C1486_=_C2281 ,C1486_=_C2517 ,C1486_=_C2648 ,C1486_=_C2649 ,C1486_=_C2651 ,\nC1486_=_C2652 ,C1486_=_C2654 ,C1486_=_C2656 ,C1486_=_C2657 ,C1486_=_C2658 ,C1486_=_C2660 ,\nC1488_=_C1494 ,C1488_=_C1958 ,C1488_=_C2244 ,C1488_=_C2287 ,C1488_=_C2980 ,C1488_=_C2981 ,\nC1488_=_C2983 ,C1488_=_C2984 ,C1488_=_C2986 ,C1488_=_C2987 ,C1488_=_C2989 ,C1488_=_C2990 ,\nC1488_=_C2991 ,C1488_=_C2992 ,C1488_=_C2994 ,C1488_=_C2995 ,C1494_=_C1917 ,C1494_=_C1963 ,\nC1494_=_C2071 ,C1494_=_C2292 ,C1494_=_C2415 ,C1494_=_C3192 ,C1494_=_C3287 ,C1494_=_C3452 ,\nC1494_=_C3501 ,C1494_=_C3607 ,C1494_=_C3608 ,C1494_=_C3609 ,C1494_=_C3610 ,C1494_=_C3611 ,\nC1494_=_C3612 ,C1494_=_C3613 ,C1494_=_C3614 ,C1494_=_C3615 ,C1494_=_C3616 ,C1494_=_C3617 ,\nC1494_=_C3618 ,C1494_=_C3619 ,C1505_=_C1507 ,C1505_=_C1508 ,C1505_=_C1509 ,C1505_=_C1514 ,\nC1505_=_C1515 ,C1505_=_C1516 ,C1505_=_C1518 ,C1505_=_C1519 ,C1505_=_C1520 ,C1505_=_C1521 ,\nC1505_=_C1522 ,C1505_=_C1523 ,C1505_=_C1524 ,C1505_=_C1526 ,C1505_=_C1527 ,C1505_=_C1528 ,\nC1505_=_C1530 ,C1507_=_C1508 ,C1507_=_C1509 ,C1507_=_C1514 ,C1507_=_C1515 ,C1507_=_C1516 ,\nC1507_=_C1518 ,C1507_=_C1519 ,C1507_=_C1520 ,C1507_=_C1521 ,C1507_=_C1522 ,C1507_=_C1523 ,\nC1507_=_C1524 ,C1507_=_C1526 ,C1507_=_C1527 ,C1507_=_C1528 ,C1507_=_C1530 ,C1508_=_C1509 ,\nC1508_=_C1514 ,C1508_=_C1515 ,C1508_=_C1516</w:t>
      </w:r>
    </w:p>
    <w:p>
      <w:pPr>
        <w:pStyle w:val="PreformattedText"/>
        <w:bidi w:val="0"/>
        <w:spacing w:before="0" w:after="0"/>
        <w:jc w:val="left"/>
        <w:rPr/>
      </w:pPr>
      <w:r>
        <w:rPr/>
        <w:t xml:space="preserve"> </w:t>
      </w:r>
      <w:r>
        <w:rPr/>
        <w:t>,C1508_=_C1518 ,C1508_=_C1519 ,C1508_=_C1520 ,\nC1508_=_C1521 ,C1508_=_C1522 ,C1508_=_C1523 ,C1508_=_C1524 ,C1508_=_C1526 ,C1508_=_C1527 ,\nC1508_=_C1528 ,C1508_=_C1530 ,C1509_=_C1514 ,C1509_=_C1515 ,C1509_=_C1516 ,C1509_=_C1518 ,\nC1509_=_C1519 ,C1509_=_C1520 ,C1509_=_C1521 ,C1509_=_C1522 ,C1509_=_C1523 ,C1509_=_C1524 ,\nC1509_=_C1526 ,C1509_=_C1527 ,C1509_=_C1528 ,C1509_=_C1530 ,C1514_=_C1515 ,C1514_=_C1516 ,\nC1514_=_C1518 ,C1514_=_C1519 ,C1514_=_C1520 ,C1514_=_C1521 ,C1514_=_C1522 ,C1514_=_C1523 ,\nC1514_=_C1524 ,C1514_=_C1526 ,C1514_=_C1527 ,C1514_=_C1528 ,C1514_=_C1530 ,C1514_=_C1794 ,\nC1515_=_C1516 ,C1515_=_C1518 ,C1515_=_C1519 ,C1515_=_C1520 ,C1515_=_C1521 ,C1515_=_C1522 ,\nC1515_=_C1523 ,C1515_=_C1524 ,C1515_=_C1526 ,C1515_=_C1527 ,C1515_=_C1528 ,C1515_=_C1530 ,\nC1515_=_C1795 ,C1515_=_C2269 ,C1515_=_C2648 ,C1515_=_C2865 ,C1515_=_C2981 ,C1515_=_C3092 ,\nC1515_=_C3098 ,C1515_=_C3104 ,C1516_=_C1518 ,C1516_=_C1519 ,C1516_=_C1520 ,C1516_=_C1521 ,\nC1516_=_C1522 ,C1516_=_C1523 ,C1516_=_C1524 ,C1516_=_C1526 ,C1516_=_C1527 ,C1516_=_C1528 ,\nC1516_=_C1530 ,C1516_=_C3057 ,C1518_=_C1519 ,C1518_=_C1520 ,C1518_=_C1521 ,C1518_=_C1522 ,\nC1518_=_C1523 ,C1518_=_C1524 ,C1518_=_C1526 ,C1518_=_C1527 ,C1518_=_C1528 ,C1518_=_C1530 ,\nC1519_=_C1520 ,C1519_=_C1521 ,C1519_=_C1522 ,C1519_=_C1523 ,C1519_=_C1524 ,C1519_=_C1526 ,\nC1519_=_C1527 ,C1519_=_C1528 ,C1519_=_C1530 ,C1519_=_C2867 ,C1520_=_C1521 ,C1520_=_C1522 ,\nC1520_=_C1523 ,C1520_=_C1524 ,C1520_=_C1526 ,C1520_=_C1527 ,C1520_=_C1528 ,C1520_=_C1530 ,\nC1520_=_C3061 ,C1520_=_C3548 ,C1521_=_C1522 ,C1521_=_C1523 ,C1521_=_C1524 ,C1521_=_C1526 ,\nC1521_=_C1527 ,C1521_=_C1528 ,C1521_=_C1530 ,C1522_=_C1523 ,C1522_=_C1524 ,C1522_=_C1526 ,\nC1522_=_C1527 ,C1522_=_C1528 ,C1522_=_C1530 ,C1523_=_C1524 ,C1523_=_C1526 ,C1523_=_C1527 ,\nC1523_=_C1528 ,C1523_=_C1530 ,C1524_=_C1526 ,C1524_=_C1527 ,C1524_=_C1528 ,C1524_=_C1530 ,\nC1524_=_C2275 ,C1524_=_C3612 ,C1526_=_C1527 ,C1526_=_C1528 ,C1526_=_C1530 ,C1526_=_C1801 ,\nC1527_=_C1528 ,C1527_=_C1530 ,C1528_=_C1530 ,C1530_=_C2660 ,C1530_=_C2995 ,C1530_=_C3619 ,\nC1539_=_C2488 ,C1539_=_C2678 ,C1539_=_C2725 ,C1539_=_C2832 ,C1539_=_C2865 ,C1539_=_C2867 ,\nC1539_=_C2868 ,C1539_=_C2869 ,C1539_=_C2870 ,C1539_=_C2871 ,C1539_=_C2872 ,C1539_=_C2873 ,\nC1539_=_C2875 ,C1539_=_C2876 ,C1539_=_C2877 ,C1539_=_C2879 ,C1539_=_C2880 ,C1579_=_C1791 ,\nC1579_=_C1794 ,C1579_=_C1795 ,C1579_=_C1797 ,C1579_=_C1798 ,C1579_=_C1799 ,C1579_=_C1801 ,\nC1579_=_C1802 ,C1579_=_C1803 ,C1619_=_C1622 ,C1619_=_C1623 ,C1619_=_C1885 ,C1619_=_C2302 ,\nC1619_=_C2303 ,C1619_=_C2304 ,C1619_=_C2305 ,C1619_=_C2309 ,C1619_=_C2310 ,C1619_=_C2311 ,\nC1619_=_C2312 ,C1619_=_C2313 ,C1619_=_C2316 ,C1619_=_C2319 ,C1622_=_C1623 ,C1622_=_C1893 ,\nC1622_=_C2364 ,C1622_=_C2520 ,C1622_=_C2937 ,C1622_=_C3092 ,C1622_=_C3253 ,C1622_=_C3273 ,\nC1622_=_C3274 ,C1622_=_C3275 ,C1622_=_C3276 ,C1622_=_C3277 ,C1622_=_C3278 ,C1622_=_C3279 ,\nC1622_=_C3281 ,C1622_=_C3282 ,C1622_=_C3283 ,C1622_=_C3284 ,C1623_=_C1733 ,C1623_=_C2118 ,\nC1623_=_C2189 ,C1623_=_C2536 ,C1623_=_C3254 ,C1623_=_C3309 ,C1623_=_C3310 ,C1623_=_C3311 ,\nC1623_=_C3312 ,C1623_=_C3313 ,C1623_=_C3314 ,C1623_=_C3316 ,C1623_=_C3318 ,C1623_=_C3319 ,\nC1623_=_C3320 ,C1623_=_C3321 ,C1623_=_C3323 ,C1725_=_C1929 ,C1725_=_C2411 ,C1725_=_C2424 ,\nC1725_=_C2549 ,C1725_=_C2780 ,C1725_=_C3235 ,C1725_=_C3427 ,C1725_=_C3469 ,C1725_=_C3783 ,\nC1725_=_C3947 ,C1725_=_C3950 ,C1725_=_C3987 ,C1725_=_C4013 ,C1733_=_C2118 ,C1733_=_C2189 ,\nC1733_=_C2536 ,C1733_=_C3254 ,C1733_=_C3309 ,C1733_=_C3310 ,C1733_=_C3311 ,C1733_=_C3312 ,\nC1733_=_C3313 ,C1733_=_C3314 ,C1733_=_C3316 ,C1733_=_C3318 ,C1733_=_C3319 ,C1733_=_C3320 ,\nC1733_=_C3321 ,C1733_=_C3323 ,C1791_=_C1794 ,C1791_=_C1795 ,C1791_=_C1797 ,C1791_=_C1798 ,\nC1791_=_C1799 ,C1791_=_C1801 ,C1791_=_C1802 ,C1791_=_C1803 ,C1791_=_C2860 ,C1794_=_C1795 ,\nC1794_=_C1797 ,C1794_=_C1798 ,C1794_=_C1799 ,C1794_=_C1801 ,C1794_=_C1802 ,C1794_=_C1803 ,\nC1795_=_C1797 ,C1795_=_C1798 ,C1795_=_C1799 ,C1795_=_C1801 ,C1795_=_C1802 ,C1795_=_C1803 ,\nC1795_=_C2269 ,C1795_=_C2648 ,C1795_=_C2865 ,C1795_=_C2981 ,C1795_=_C3092 ,C1795_=_C3098 ,\nC1795_=_C3104 ,C1797_=_C1798 ,C1797_=_C1799 ,C1797_=_C1801 ,C1797_=_C1802 ,C1797_=_C1803 ,\nC1797_=_C2651 ,C1798_=_C1799 ,C1798_=_C1801 ,C1798_=_C1802 ,C1798_=_C1803 ,C1799_=_C1801 ,\nC1799_=_C1802 ,C1799_=_C1803 ,C1801_=_C1802 ,C1801_=_C1803 ,C1802_=_C1803 ,C1885_=_C1893 ,\nC1885_=_C2302 ,C1885_=_C2303 ,C1885_=_C2304 ,C1885_=_C2305 ,C1885_=_C2309 ,C1885_=_C2310 ,\nC1885_=_C2311 ,C1885_=_C2312 ,C1885_=_C2313 ,C1885_=_C2316 ,C1885_=_C2319 ,C1893_=_C2364 ,\nC1893_=_C2520 ,C1893_=_C2937 ,C1893_=_C3092 ,C1893_=_C3253 ,C1893_=_C3273 ,C1893_=_C3274 ,\nC1893_=_C3275 ,C1893_=_C3276 ,C1893_=_C3277 ,C1893_=_C3278 ,C1893_=_C3279 ,C1893_=_C3281 ,\nC1893_=_C3282 ,C1893_=_C3283 ,C1893_=_C3284 ,C1906_=_C1917 ,C1906_=_C1929 ,C1906_=_C2264 ,\nC1906_=_C2265 ,C1906_=_C2269 ,C1906_=_C2271 ,C1906_=_C2272 ,C1906_=_C2274 ,C1906_=_C2275 ,\nC1906_=_C2277 ,C1906_=_C2278 ,C1906_=_C2280 ,C1917_=_C1929 ,C1917_=_C1963 ,C1917_=_C2071 ,\nC1917_=_C2292 ,C1917_=_C2415 ,C1917_=_C3192 ,C1917_=_C3287 ,C1917_=_C3452 ,C1917_=_C3501 ,\nC1917_=_C3607 ,C1917_=_C3608 ,C1917_=_C3609 ,C1917_=_C3610 ,C1917_=_C3611 ,C1917_=_C3612 ,\nC1917_=_C3613 ,C1917_=_C3614 ,C1917_=_C3615 ,C1917_=_C3616 ,C1917_=_C3617 ,C1917_=_C3618 ,\nC1917_=_C3619 ,C1929_=_C2411 ,C1929_=_C2424 ,C1929_=_C2549 ,C1929_=_C2780 ,C1929_=_C3235 ,\nC1929_=_C3427 ,C1929_=_C3469 ,C1929_=_C3783 ,C1929_=_C3947 ,C1929_=_C3950 ,C1929_=_C3987 ,\nC1929_=_C4013 ,C1955_=_C1958 ,C1955_=_C1963 ,C1955_=_C2281 ,C1955_=_C2517 ,C1955_=_C2648 ,\nC1955_=_C2649 ,C1955_=_C2651 ,C1955_=_C2652 ,C1955_=_C2654 ,C1955_=_C2656 ,C1955_=_C2657 ,\nC1955_=_C2658 ,C1955_=_C2660 ,C1958_=_C1963 ,C1958_=_C2244 ,C1958_=_C2287 ,C1958_=_C2980 ,\nC1958_=_C2981 ,C1958_=_C2983 ,C1958_=_C2984 ,C1958_=_C2986 ,C1958_=_C2987 ,C1958_=_C2989 ,\nC1958_=_C2990 ,C1958_=_C2991 ,C1958_=_C2992 ,C1958_=_C2994 ,C1958_=_C2995 ,C1963_=_C2071 ,\nC1963_=_C2292 ,C1963_=_C2415 ,C1963_=_C3192 ,C1963_=_C3287 ,C1963_=_C3452 ,C1963_=_C3501 ,\nC1963_=_C3607 ,C1963_=_C3608 ,C1963_=_C3609 ,C1963_=_C3610 ,C1963_=_C3611 ,C1963_=_C3612 ,\nC1963_=_C3613 ,C1963_=_C3614 ,C1963_=_C3615 ,C1963_=_C3616 ,C1963_=_C3617 ,C1963_=_C3618 ,\nC1963_=_C3619 ,C1991_=_C2544 ,C1991_=_C2599 ,C1991_=_C2845 ,C1991_=_C2860 ,C1991_=_C3005 ,\nC1991_=_C3083 ,C1991_=_C3437 ,C1991_=_C3522 ,C1991_=_C3548 ,C1991_=_C3567 ,C1991_=_C3800 ,\nC1991_=_C3940 ,C1991_=_C3952 ,C1991_=_C3953 ,C2005_=_C2533 ,C2005_=_C2761 ,C2005_=_C2833 ,\nC2005_=_C2882 ,C2005_=_C3057 ,C2005_=_C3059 ,C2005_=_C3060 ,C2005_=_C3061 ,C2005_=_C3062 ,\nC2005_=_C3063 ,C2005_=_C3064 ,C2005_=_C3065 ,C2005_=_C3066 ,C2005_=_C3069 ,C2005_=_C3070 ,\nC2005_=_C3071 ,C2071_=_C2292 ,C2071_=_C2415 ,C2071_=_C3192 ,C2071_=_C3287 ,C2071_=_C3452 ,\nC2071_=_C3501 ,C2071_=_C3607 ,C2071_=_C3608 ,C2071_=_C3609 ,C2071_=_C3610 ,C2071_=_C3611 ,\nC2071_=_C3612 ,C2071_=_C3613 ,C2071_=_C3614 ,C2071_=_C3615 ,C2071_=_C3616 ,C2071_=_C3617 ,\nC2071_=_C3618 ,C2071_=_C3619 ,C2118_=_C2189 ,C2118_=_C2536 ,C2118_=_C3254 ,C2118_=_C3309 ,\nC2118_=_C3310 ,C2118_=_C3311 ,C2118_=_C3312 ,C2118_=_C3313 ,C2118_=_C3314 ,C2118_=_C3316 ,\nC2118_=_C3318 ,C2118_=_C3319 ,C2118_=_C3320 ,C2118_=_C3321 ,C2118_=_C3323 ,C2189_=_C2202 ,\nC2189_=_C2536 ,C2189_=_C3254 ,C2189_=_C3309 ,C2189_=_C3310 ,C2189_=_C3311 ,C2189_=_C3312 ,\nC2189_=_C3313 ,C2189_=_C3314 ,C2189_=_C3316 ,C2189_=_C3318 ,C2189_=_C3319 ,C2189_=_C3320 ,\nC2189_=_C3321 ,C2189_=_C3323 ,C2202_=_C2548 ,C2202_=_C2948 ,C2202_=_C3007 ,C2202_=_C3104 ,\nC2202_=_C3413 ,C2202_=_C3451 ,C2202_=_C3946 ,C2202_=_C3949 ,C2238_=_C2545 ,C2238_=_C2580 ,\nC2238_=_C3098 ,C2238_=_C3457 ,C2238_=_C3802 ,C2238_=_C3893 ,C2238_=_C3942 ,C2244_=_C2287 ,\nC2244_=_C2980 ,C2244_=_C2981 ,C2244_=_C2983 ,C2244_=_C2984 ,C2244_=_C2986 ,C2244_=_C2987 ,\nC2244_=_C2989 ,C2244_=_C2990 ,C2244_=_C2991 ,C2244_=_C2992 ,C2244_=_C2994 ,C2244_=_C2995 ,\nC2264_=_C2265 ,C2264_=_C2269 ,C2264_=_C2271 ,C2264_=_C2272 ,C2264_=_C2274 ,C2264_=_C2275 ,\nC2264_=_C2277 ,C2264_=_C2278 ,C2264_=_C2280 ,C2264_=_C2415 ,C2264_=_C2424 ,C2265_=_C2269 ,\nC2265_=_C2271 ,C2265_=_C2272 ,C2265_=_C2274 ,C2265_=_C2275 ,C2265_=_C2277 ,C2265_=_C2278 ,\nC2265_=_C2280 ,C2265_=_C2304 ,C2269_=_C2271 ,C2269_=_C2272 ,C2269_=_C2274 ,C2269_=_C2275 ,\nC2269_=_C2277 ,C2269_=_C2278 ,C2269_=_C2280 ,C2269_=_C2648 ,C2269_=_C2865 ,C2269_=_C2981 ,\nC2269_=_C3092 ,C2269_=_C3098 ,C2269_=_C3104 ,C2271_=_C2272 ,C2271_=_C2274 ,C2271_=_C2275 ,\nC2271_=_C2277 ,C2271_=_C2278 ,C2271_=_C2280 ,C2271_=_C2310 ,C2272_=_C2274 ,C2272_=_C2275 ,\nC2272_=_C2277 ,C2272_=_C2278 ,C2272_=_C2280 ,C2272_=_C3501 ,C2274_=_C2275 ,C2274_=_C2277 ,\nC2274_=_C2278 ,C2274_=_C2280 ,C2274_=_C3316 ,C2274_=_C3611 ,C2275_=_C2277 ,C2275_=_C2278 ,\nC2275_=_C2280 ,C2275_=_C3612 ,C2277_=_C2278 ,C2277_=_C2280 ,C2277_=_C3613 ,C2278_=_C2280 ,\nC2278_=_C2876 ,C2278_=_C3616 ,C2280_=_C2319 ,C2281_=_C2287 ,C2281_=_C2292 ,C2281_=_C2517 ,\nC2281_=_C2648 ,C2281_=_C2649 ,C2281_=_C2651 ,C2281_=_C2652 ,C2281_=_C2654 ,C2281_=_C2656 ,\nC2281_=_C2657 ,C2281_=_C2658 ,C2281_=_C2660 ,C2287_=_C2292 ,C2287_=_C2980 ,C2287_=_C2981 ,\nC2287_=_C2983 ,C2287_=_C2984 ,C2287_=_C2986 ,C2287_=_C2987 ,C2287_=_C2989 ,C2287_=_C2990 ,\nC2287_=_C2991 ,C2287_=_C2992 ,C2287_=_C2994 ,C2287_=_C2995 ,C2292_=_C2415 ,C2292_=_C3192 ,\nC2292_=_C3287 ,C2292_=_C3452 ,C2292_=_C3501 ,C2292_=_C3607 ,C2292_=_C3608 ,C2292_=_C3609 ,\nC2292_=_C3610 ,C2292_=_C3611 ,C2292_=_C3612 ,C2292_=_C3613 ,C2292_=_C3614 ,C2292_=_C3615 ,\nC2292_=_C3616 ,C2292_=_C3617 ,C2292_=_C3618 ,C2292_=_C3619 ,C2302_=_C2303 ,C2302_=_C2304 ,\nC2302_=_C2305 ,C2302_=_C2309 ,C2302_=_C2310 ,C2302_=_C2311 ,C2302_=_C2312 ,C2302_=_C2313 ,\nC2302_=_C2316 ,C2302_=_C2319 ,C2302_=_C2517 ,C2302_=_C2520 ,C2303_=_C2304 ,C2303_=_C2305 ,\nC2303_=_C2309 ,C2303_=_C2310 ,C2303_=_C2311 ,C2303_=_C2312 ,C2303_=_C2313 ,C2303_=_C2316 ,\nC2303_=_C2319 ,C2303_=_C2533 ,C2303_=_C2536 ,C2303_=_C2544 ,C2303_=_C2545 ,C2303_=_C2548 ,\nC2303_=_C2549</w:t>
      </w:r>
    </w:p>
    <w:p>
      <w:pPr>
        <w:pStyle w:val="PreformattedText"/>
        <w:bidi w:val="0"/>
        <w:spacing w:before="0" w:after="0"/>
        <w:jc w:val="left"/>
        <w:rPr/>
      </w:pPr>
      <w:r>
        <w:rPr/>
        <w:t xml:space="preserve"> </w:t>
      </w:r>
      <w:r>
        <w:rPr/>
        <w:t>,C2304_=_C2305 ,C2304_=_C2309 ,C2304_=_C2310 ,C2304_=_C2311 ,C2304_=_C2312 ,\nC2304_=_C2313 ,C2304_=_C2316 ,C2304_=_C2319 ,C2305_=_C2309 ,C2305_=_C2310 ,C2305_=_C2311 ,\nC2305_=_C2312 ,C2305_=_C2313 ,C2305_=_C2316 ,C2305_=_C2319 ,C2305_=_C2937 ,C2305_=_C2948 ,\nC2309_=_C2310 ,C2309_=_C2311 ,C2309_=_C2312 ,C2309_=_C2313 ,C2309_=_C2316 ,C2309_=_C2319 ,\nC2309_=_C3273 ,C2310_=_C2311 ,C2310_=_C2312 ,C2310_=_C2313 ,C2310_=_C2316 ,C2310_=_C2319 ,\nC2311_=_C2312 ,C2311_=_C2313 ,C2311_=_C2316 ,C2311_=_C2319 ,C2311_=_C3274 ,C2312_=_C2313 ,\nC2312_=_C2316 ,C2312_=_C2319 ,C2312_=_C2654 ,C2312_=_C3277 ,C2313_=_C2316 ,C2313_=_C2319 ,\nC2313_=_C3066 ,C2313_=_C3314 ,C2313_=_C3940 ,C2313_=_C3942 ,C2313_=_C3946 ,C2313_=_C3947 ,\nC2316_=_C2319 ,C2316_=_C2990 ,C2316_=_C3282 ,C2364_=_C2520 ,C2364_=_C2937 ,C2364_=_C3092 ,\nC2364_=_C3253 ,C2364_=_C3273 ,C2364_=_C3274 ,C2364_=_C3275 ,C2364_=_C3276 ,C2364_=_C3277 ,\nC2364_=_C3278 ,C2364_=_C3279 ,C2364_=_C3281 ,C2364_=_C3282 ,C2364_=_C3283 ,C2364_=_C3284 ,\nC2411_=_C2424 ,C2411_=_C2549 ,C2411_=_C2780 ,C2411_=_C3235 ,C2411_=_C3427 ,C2411_=_C3469 ,\nC2411_=_C3783 ,C2411_=_C3947 ,C2411_=_C3950 ,C2411_=_C3987 ,C2411_=_C4013 ,C2415_=_C2424 ,\nC2415_=_C3192 ,C2415_=_C3287 ,C2415_=_C3452 ,C2415_=_C3501 ,C2415_=_C3607 ,C2415_=_C3608 ,\nC2415_=_C3609 ,C2415_=_C3610 ,C2415_=_C3611 ,C2415_=_C3612 ,C2415_=_C3613 ,C2415_=_C3614 ,\nC2415_=_C3615 ,C2415_=_C3616 ,C2415_=_C3617 ,C2415_=_C3618 ,C2415_=_C3619 ,C2424_=_C2549 ,\nC2424_=_C2780 ,C2424_=_C3235 ,C2424_=_C3427 ,C2424_=_C3469 ,C2424_=_C3783 ,C2424_=_C3947 ,\nC2424_=_C3950 ,C2424_=_C3987 ,C2424_=_C4013 ,C2488_=_C2678 ,C2488_=_C2725 ,C2488_=_C2832 ,\nC2488_=_C2865 ,C2488_=_C2867 ,C2488_=_C2868 ,C2488_=_C2869 ,C2488_=_C2870 ,C2488_=_C2871 ,\nC2488_=_C2872 ,C2488_=_C2873 ,C2488_=_C2875 ,C2488_=_C2876 ,C2488_=_C2877 ,C2488_=_C2879 ,\nC2488_=_C2880 ,C2517_=_C2520 ,C2517_=_C2648 ,C2517_=_C2649 ,C2517_=_C2651 ,C2517_=_C2652 ,\nC2517_=_C2654 ,C2517_=_C2656 ,C2517_=_C2657 ,C2517_=_C2658 ,C2517_=_C2660 ,C2520_=_C2937 ,\nC2520_=_C3092 ,C2520_=_C3253 ,C2520_=_C3273 ,C2520_=_C3274 ,C2520_=_C3275 ,C2520_=_C3276 ,\nC2520_=_C3277 ,C2520_=_C3278 ,C2520_=_C3279 ,C2520_=_C3281 ,C2520_=_C3282 ,C2520_=_C3283 ,\nC2520_=_C3284 ,C2533_=_C2536 ,C2533_=_C2544 ,C2533_=_C2545 ,C2533_=_C2548 ,C2533_=_C2549 ,\nC2533_=_C2761 ,C2533_=_C2833 ,C2533_=_C2882 ,C2533_=_C3057 ,C2533_=_C3059 ,C2533_=_C3060 ,\nC2533_=_C3061 ,C2533_=_C3062 ,C2533_=_C3063 ,C2533_=_C3064 ,C2533_=_C3065 ,C2533_=_C3066 ,\nC2533_=_C3069 ,C2533_=_C3070 ,C2533_=_C3071 ,C2536_=_C2544 ,C2536_=_C2545 ,C2536_=_C2548 ,\nC2536_=_C2549 ,C2536_=_C3254 ,C2536_=_C3309 ,C2536_=_C3310 ,C2536_=_C3311 ,C2536_=_C3312 ,\nC2536_=_C3313 ,C2536_=_C3314 ,C2536_=_C3316 ,C2536_=_C3318 ,C2536_=_C3319 ,C2536_=_C3320 ,\nC2536_=_C3321 ,C2536_=_C3323 ,C2544_=_C2545 ,C2544_=_C2548 ,C2544_=_C2549 ,C2544_=_C2599 ,\nC2544_=_C2845 ,C2544_=_C2860 ,C2544_=_C3005 ,C2544_=_C3083 ,C2544_=_C3437 ,C2544_=_C3522 ,\nC2544_=_C3548 ,C2544_=_C3567 ,C2544_=_C3800 ,C2544_=_C3940 ,C2544_=_C3952 ,C2544_=_C3953 ,\nC2545_=_C2548 ,C2545_=_C2549 ,C2545_=_C2580 ,C2545_=_C3098 ,C2545_=_C3457 ,C2545_=_C3802 ,\nC2545_=_C3893 ,C2545_=_C3942 ,C2548_=_C2549 ,C2548_=_C2948 ,C2548_=_C3007 ,C2548_=_C3104 ,\nC2548_=_C3413 ,C2548_=_C3451 ,C2548_=_C3946 ,C2548_=_C3949 ,C2549_=_C2780 ,C2549_=_C3235 ,\nC2549_=_C3427 ,C2549_=_C3469 ,C2549_=_C3783 ,C2549_=_C3947 ,C2549_=_C3950 ,C2549_=_C3987 ,\nC2549_=_C4013 ,C2580_=_C3098 ,C2580_=_C3457 ,C2580_=_C3802 ,C2580_=_C3893 ,C2580_=_C3942 ,\nC2599_=_C2845 ,C2599_=_C2860 ,C2599_=_C3005 ,C2599_=_C3083 ,C2599_=_C3437 ,C2599_=_C3522 ,\nC2599_=_C3548 ,C2599_=_C3567 ,C2599_=_C3800 ,C2599_=_C3940 ,C2599_=_C3952 ,C2599_=_C3953 ,\nC2648_=_C2649 ,C2648_=_C2651 ,C2648_=_C2652 ,C2648_=_C2654 ,C2648_=_C2656 ,C2648_=_C2657 ,\nC2648_=_C2658 ,C2648_=_C2660 ,C2648_=_C2865 ,C2648_=_C2981 ,C2648_=_C3092 ,C2648_=_C3098 ,\nC2648_=_C3104 ,C2649_=_C2651 ,C2649_=_C2652 ,C2649_=_C2654 ,C2649_=_C2656 ,C2649_=_C2657 ,\nC2649_=_C2658 ,C2649_=_C2660 ,C2651_=_C2652 ,C2651_=_C2654 ,C2651_=_C2656 ,C2651_=_C2657 ,\nC2651_=_C2658 ,C2651_=_C2660 ,C2652_=_C2654 ,C2652_=_C2656 ,C2652_=_C2657 ,C2652_=_C2658 ,\nC2652_=_C2660 ,C2652_=_C2984 ,C2652_=_C3060 ,C2652_=_C3452 ,C2652_=_C3457 ,C2654_=_C2656 ,\nC2654_=_C2657 ,C2654_=_C2658 ,C2654_=_C2660 ,C2654_=_C3277 ,C2656_=_C2657 ,C2656_=_C2658 ,\nC2656_=_C2660 ,C2657_=_C2658 ,C2657_=_C2660 ,C2658_=_C2660 ,C2658_=_C2877 ,C2658_=_C2991 ,\nC2658_=_C3618 ,C2660_=_C2995 ,C2660_=_C3619 ,C2678_=_C2725 ,C2678_=_C2832 ,C2678_=_C2865 ,\nC2678_=_C2867 ,C2678_=_C2868 ,C2678_=_C2869 ,C2678_=_C2870 ,C2678_=_C2871 ,C2678_=_C2872 ,\nC2678_=_C2873 ,C2678_=_C2875 ,C2678_=_C2876 ,C2678_=_C2877 ,C2678_=_C2879 ,C2678_=_C2880 ,\nC2725_=_C2832 ,C2725_=_C2865 ,C2725_=_C2867 ,C2725_=_C2868 ,C2725_=_C2869 ,C2725_=_C2870 ,\nC2725_=_C2871 ,C2725_=_C2872 ,C2725_=_C2873 ,C2725_=_C2875 ,C2725_=_C2876 ,C2725_=_C2877 ,\nC2725_=_C2879 ,C2725_=_C2880 ,C2761_=_C2780 ,C2761_=_C2833 ,C2761_=_C2882 ,C2761_=_C3057 ,\nC2761_=_C3059 ,C2761_=_C3060 ,C2761_=_C3061 ,C2761_=_C3062 ,C2761_=_C3063 ,C2761_=_C3064 ,\nC2761_=_C3065 ,C2761_=_C3066 ,C2761_=_C3069 ,C2761_=_C3070 ,C2761_=_C3071 ,C2780_=_C3235 ,\nC2780_=_C3427 ,C2780_=_C3469 ,C2780_=_C3783 ,C2780_=_C3947 ,C2780_=_C3950 ,C2780_=_C3987 ,\nC2780_=_C4013 ,C2832_=_C2833 ,C2832_=_C2845 ,C2832_=_C2865 ,C2832_=_C2867 ,C2832_=_C2868 ,\nC2832_=_C2869 ,C2832_=_C2870 ,C2832_=_C2871 ,C2832_=_C2872 ,C2832_=_C2873 ,C2832_=_C2875 ,\nC2832_=_C2876 ,C2832_=_C2877 ,C2832_=_C2879 ,C2832_=_C2880 ,C2833_=_C2845 ,C2833_=_C2882 ,\nC2833_=_C3057 ,C2833_=_C3059 ,C2833_=_C3060 ,C2833_=_C3061 ,C2833_=_C3062 ,C2833_=_C3063 ,\nC2833_=_C3064 ,C2833_=_C3065 ,C2833_=_C3066 ,C2833_=_C3069 ,C2833_=_C3070 ,C2833_=_C3071 ,\nC2845_=_C2860 ,C2845_=_C3005 ,C2845_=_C3083 ,C2845_=_C3437 ,C2845_=_C3522 ,C2845_=_C3548 ,\nC2845_=_C3567 ,C2845_=_C3800 ,C2845_=_C3940 ,C2845_=_C3952 ,C2845_=_C3953 ,C2860_=_C3005 ,\nC2860_=_C3083 ,C2860_=_C3437 ,C2860_=_C3522 ,C2860_=_C3548 ,C2860_=_C3567 ,C2860_=_C3800 ,\nC2860_=_C3940 ,C2860_=_C3952 ,C2860_=_C3953 ,C2865_=_C2867 ,C2865_=_C2868 ,C2865_=_C2869 ,\nC2865_=_C2870 ,C2865_=_C2871 ,C2865_=_C2872 ,C2865_=_C2873 ,C2865_=_C2875 ,C2865_=_C2876 ,\nC2865_=_C2877 ,C2865_=_C2879 ,C2865_=_C2880 ,C2865_=_C2981 ,C2865_=_C3092 ,C2865_=_C3098 ,\nC2865_=_C3104 ,C2867_=_C2868 ,C2867_=_C2869 ,C2867_=_C2870 ,C2867_=_C2871 ,C2867_=_C2872 ,\nC2867_=_C2873 ,C2867_=_C2875 ,C2867_=_C2876 ,C2867_=_C2877 ,C2867_=_C2879 ,C2867_=_C2880 ,\nC2868_=_C2869 ,C2868_=_C2870 ,C2868_=_C2871 ,C2868_=_C2872 ,C2868_=_C2873 ,C2868_=_C2875 ,\nC2868_=_C2876 ,C2868_=_C2877 ,C2868_=_C2879 ,C2868_=_C2880 ,C2868_=_C3608 ,C2869_=_C2870 ,\nC2869_=_C2871 ,C2869_=_C2872 ,C2869_=_C2873 ,C2869_=_C2875 ,C2869_=_C2876 ,C2869_=_C2877 ,\nC2869_=_C2879 ,C2869_=_C2880 ,C2869_=_C3783 ,C2870_=_C2871 ,C2870_=_C2872 ,C2870_=_C2873 ,\nC2870_=_C2875 ,C2870_=_C2876 ,C2870_=_C2877 ,C2870_=_C2879 ,C2870_=_C2880 ,C2871_=_C2872 ,\nC2871_=_C2873 ,C2871_=_C2875 ,C2871_=_C2876 ,C2871_=_C2877 ,C2871_=_C2879 ,C2871_=_C2880 ,\nC2871_=_C3609 ,C2872_=_C2873 ,C2872_=_C2875 ,C2872_=_C2876 ,C2872_=_C2877 ,C2872_=_C2879 ,\nC2872_=_C2880 ,C2873_=_C2875 ,C2873_=_C2876 ,C2873_=_C2877 ,C2873_=_C2879 ,C2873_=_C2880 ,\nC2875_=_C2876 ,C2875_=_C2877 ,C2875_=_C2879 ,C2875_=_C2880 ,C2875_=_C3320 ,C2875_=_C3614 ,\nC2876_=_C2877 ,C2876_=_C2879 ,C2876_=_C2880 ,C2876_=_C3616 ,C2877_=_C2879 ,C2877_=_C2880 ,\nC2877_=_C2991 ,C2877_=_C3618 ,C2879_=_C2880 ,C2882_=_C3057 ,C2882_=_C3059 ,C2882_=_C3060 ,\nC2882_=_C3061 ,C2882_=_C3062 ,C2882_=_C3063 ,C2882_=_C3064 ,C2882_=_C3065 ,C2882_=_C3066 ,\nC2882_=_C3069 ,C2882_=_C3070 ,C2882_=_C3071 ,C2937_=_C2948 ,C2937_=_C3092 ,C2937_=_C3253 ,\nC2937_=_C3273 ,C2937_=_C3274 ,C2937_=_C3275 ,C2937_=_C3276 ,C2937_=_C3277 ,C2937_=_C3278 ,\nC2937_=_C3279 ,C2937_=_C3281 ,C2937_=_C3282 ,C2937_=_C3283 ,C2937_=_C3284 ,C2948_=_C3007 ,\nC2948_=_C3104 ,C2948_=_C3413 ,C2948_=_C3451 ,C2948_=_C3946 ,C2948_=_C3949 ,C2980_=_C2981 ,\nC2980_=_C2983 ,C2980_=_C2984 ,C2980_=_C2986 ,C2980_=_C2987 ,C2980_=_C2989 ,C2980_=_C2990 ,\nC2980_=_C2991 ,C2980_=_C2992 ,C2980_=_C2994 ,C2980_=_C2995 ,C2981_=_C2983 ,C2981_=_C2984 ,\nC2981_=_C2986 ,C2981_=_C2987 ,C2981_=_C2989 ,C2981_=_C2990 ,C2981_=_C2991 ,C2981_=_C2992 ,\nC2981_=_C2994 ,C2981_=_C2995 ,C2981_=_C3092 ,C2981_=_C3098 ,C2981_=_C3104 ,C2983_=_C2984 ,\nC2983_=_C2986 ,C2983_=_C2987 ,C2983_=_C2989 ,C2983_=_C2990 ,C2983_=_C2991 ,C2983_=_C2992 ,\nC2983_=_C2994 ,C2983_=_C2995 ,C2984_=_C2986 ,C2984_=_C2987 ,C2984_=_C2989 ,C2984_=_C2990 ,\nC2984_=_C2991 ,C2984_=_C2992 ,C2984_=_C2994 ,C2984_=_C2995 ,C2984_=_C3060 ,C2984_=_C3452 ,\nC2984_=_C3457 ,C2986_=_C2987 ,C2986_=_C2989 ,C2986_=_C2990 ,C2986_=_C2991 ,C2986_=_C2992 ,\nC2986_=_C2994 ,C2986_=_C2995 ,C2987_=_C2989 ,C2987_=_C2990 ,C2987_=_C2991 ,C2987_=_C2992 ,\nC2987_=_C2994 ,C2987_=_C2995 ,C2989_=_C2990 ,C2989_=_C2991 ,C2989_=_C2992 ,C2989_=_C2994 ,\nC2989_=_C2995 ,C2990_=_C2991 ,C2990_=_C2992 ,C2990_=_C2994 ,C2990_=_C2995 ,C2990_=_C3282 ,\nC2991_=_C2992 ,C2991_=_C2994 ,C2991_=_C2995 ,C2991_=_C3618 ,C2992_=_C2994 ,C2992_=_C2995 ,\nC2992_=_C3283 ,C2994_=_C2995 ,C2994_=_C3323 ,C2995_=_C3619 ,C3005_=_C3007 ,C3005_=_C3083 ,\nC3005_=_C3437 ,C3005_=_C3522 ,C3005_=_C3548 ,C3005_=_C3567 ,C3005_=_C3800 ,C3005_=_C3940 ,\nC3005_=_C3952 ,C3005_=_C3953 ,C3007_=_C3104 ,C3007_=_C3413 ,C3007_=_C3451 ,C3007_=_C3946 ,\nC3007_=_C3949 ,C3057_=_C3059 ,C3057_=_C3060 ,C3057_=_C3061 ,C3057_=_C3062 ,C3057_=_C3063 ,\nC3057_=_C3064 ,C3057_=_C3065 ,C3057_=_C3066 ,C3057_=_C3069 ,C3057_=_C3070 ,C3057_=_C3071 ,\nC3059_=_C3060 ,C3059_=_C3061 ,C3059_=_C3062 ,C3059_=_C3063 ,C3059_=_C3064 ,C3059_=_C3065 ,\nC3059_=_C3066 ,C3059_=_C3069 ,C3059_=_C3070 ,C3059_=_C3071 ,C3059_=_C3437 ,C3060_=_C3061 ,\nC3060_=_C3062 ,C3060_=_C3063 ,C3060_=_C3064 ,C3060_=_C3065 ,C3060_=_C3066 ,C3060_=_C3069 ,\nC3060_=_C3070 ,C3060_=_C3071 ,C3060_=_C3452 ,C3060_=_C3457 ,C3061_=_C3062 ,C3061_=_C3063 ,\nC3061_=_C3064 ,C3061_=_C3065 ,C3061_=_C3066 ,C3061_=_C3069 ,C3061_=_C3070</w:t>
      </w:r>
    </w:p>
    <w:p>
      <w:pPr>
        <w:pStyle w:val="PreformattedText"/>
        <w:bidi w:val="0"/>
        <w:spacing w:before="0" w:after="0"/>
        <w:jc w:val="left"/>
        <w:rPr/>
      </w:pPr>
      <w:r>
        <w:rPr/>
        <w:t xml:space="preserve"> </w:t>
      </w:r>
      <w:r>
        <w:rPr/>
        <w:t>,C3061_=_C3071 ,\nC3061_=_C3548 ,C3062_=_C3063 ,C3062_=_C3064 ,C3062_=_C3065 ,C3062_=_C3066 ,C3062_=_C3069 ,\nC3062_=_C3070 ,C3062_=_C3071 ,C3063_=_C3064 ,C3063_=_C3065 ,C3063_=_C3066 ,C3063_=_C3069 ,\nC3063_=_C3070 ,C3063_=_C3071 ,C3063_=_C3800 ,C3063_=_C3802 ,C3064_=_C3065 ,C3064_=_C3066 ,\nC3064_=_C3069 ,C3064_=_C3070 ,C3064_=_C3071 ,C3064_=_C3610 ,C3065_=_C3066 ,C3065_=_C3069 ,\nC3065_=_C3070 ,C3065_=_C3071 ,C3065_=_C3893 ,C3066_=_C3069 ,C3066_=_C3070 ,C3066_=_C3071 ,\nC3066_=_C3314 ,C3066_=_C3940 ,C3066_=_C3942 ,C3066_=_C3946 ,C3066_=_C3947 ,C3069_=_C3070 ,\nC3069_=_C3071 ,C3069_=_C3952 ,C3070_=_C3071 ,C3070_=_C3953 ,C3083_=_C3437 ,C3083_=_C3522 ,\nC3083_=_C3548 ,C3083_=_C3567 ,C3083_=_C3800 ,C3083_=_C3940 ,C3083_=_C3952 ,C3083_=_C3953 ,\nC3092_=_C3098 ,C3092_=_C3104 ,C3092_=_C3253 ,C3092_=_C3273 ,C3092_=_C3274 ,C3092_=_C3275 ,\nC3092_=_C3276 ,C3092_=_C3277 ,C3092_=_C3278 ,C3092_=_C3279 ,C3092_=_C3281 ,C3092_=_C3282 ,\nC3092_=_C3283 ,C3092_=_C3284 ,C3098_=_C3104 ,C3098_=_C3457 ,C3098_=_C3802 ,C3098_=_C3893 ,\nC3098_=_C3942 ,C3104_=_C3413 ,C3104_=_C3451 ,C3104_=_C3946 ,C3104_=_C3949 ,C3192_=_C3287 ,\nC3192_=_C3452 ,C3192_=_C3501 ,C3192_=_C3607 ,C3192_=_C3608 ,C3192_=_C3609 ,C3192_=_C3610 ,\nC3192_=_C3611 ,C3192_=_C3612 ,C3192_=_C3613 ,C3192_=_C3614 ,C3192_=_C3615 ,C3192_=_C3616 ,\nC3192_=_C3617 ,C3192_=_C3618 ,C3192_=_C3619 ,C3235_=_C3427 ,C3235_=_C3469 ,C3235_=_C3783 ,\nC3235_=_C3947 ,C3235_=_C3950 ,C3235_=_C3987 ,C3235_=_C4013 ,C3253_=_C3254 ,C3253_=_C3273 ,\nC3253_=_C3274 ,C3253_=_C3275 ,C3253_=_C3276 ,C3253_=_C3277 ,C3253_=_C3278 ,C3253_=_C3279 ,\nC3253_=_C3281 ,C3253_=_C3282 ,C3253_=_C3283 ,C3253_=_C3284 ,C3254_=_C3309 ,C3254_=_C3310 ,\nC3254_=_C3311 ,C3254_=_C3312 ,C3254_=_C3313 ,C3254_=_C3314 ,C3254_=_C3316 ,C3254_=_C3318 ,\nC3254_=_C3319 ,C3254_=_C3320 ,C3254_=_C3321 ,C3254_=_C3323 ,C3273_=_C3274 ,C3273_=_C3275 ,\nC3273_=_C3276 ,C3273_=_C3277 ,C3273_=_C3278 ,C3273_=_C3279 ,C3273_=_C3281 ,C3273_=_C3282 ,\nC3273_=_C3283 ,C3273_=_C3284 ,C3274_=_C3275 ,C3274_=_C3276 ,C3274_=_C3277 ,C3274_=_C3278 ,\nC3274_=_C3279 ,C3274_=_C3281 ,C3274_=_C3282 ,C3274_=_C3283 ,C3274_=_C3284 ,C3275_=_C3276 ,\nC3275_=_C3277 ,C3275_=_C3278 ,C3275_=_C3279 ,C3275_=_C3281 ,C3275_=_C3282 ,C3275_=_C3283 ,\nC3275_=_C3284 ,C3276_=_C3277 ,C3276_=_C3278 ,C3276_=_C3279 ,C3276_=_C3281 ,C3276_=_C3282 ,\nC3276_=_C3283 ,C3276_=_C3284 ,C3277_=_C3278 ,C3277_=_C3279 ,C3277_=_C3281 ,C3277_=_C3282 ,\nC3277_=_C3283 ,C3277_=_C3284 ,C3278_=_C3279 ,C3278_=_C3281 ,C3278_=_C3282 ,C3278_=_C3283 ,\nC3278_=_C3284 ,C3278_=_C3313 ,C3279_=_C3281 ,C3279_=_C3282 ,C3279_=_C3283 ,C3279_=_C3284 ,\nC3281_=_C3282 ,C3281_=_C3283 ,C3281_=_C3284 ,C3282_=_C3283 ,C3282_=_C3284 ,C3283_=_C3284 ,\nC3287_=_C3452 ,C3287_=_C3501 ,C3287_=_C3607 ,C3287_=_C3608 ,C3287_=_C3609 ,C3287_=_C3610 ,\nC3287_=_C3611 ,C3287_=_C3612 ,C3287_=_C3613 ,C3287_=_C3614 ,C3287_=_C3615 ,C3287_=_C3616 ,\nC3287_=_C3617 ,C3287_=_C3618 ,C3287_=_C3619 ,C3309_=_C3310 ,C3309_=_C3311 ,C3309_=_C3312 ,\nC3309_=_C3313 ,C3309_=_C3314 ,C3309_=_C3316 ,C3309_=_C3318 ,C3309_=_C3319 ,C3309_=_C3320 ,\nC3309_=_C3321 ,C3309_=_C3323 ,C3310_=_C3311 ,C3310_=_C3312 ,C3310_=_C3313 ,C3310_=_C3314 ,\nC3310_=_C3316 ,C3310_=_C3318 ,C3310_=_C3319 ,C3310_=_C3320 ,C3310_=_C3321 ,C3310_=_C3323 ,\nC3311_=_C3312 ,C3311_=_C3313 ,C3311_=_C3314 ,C3311_=_C3316 ,C3311_=_C3318 ,C3311_=_C3319 ,\nC3311_=_C3320 ,C3311_=_C3321 ,C3311_=_C3323 ,C3312_=_C3313 ,C3312_=_C3314 ,C3312_=_C3316 ,\nC3312_=_C3318 ,C3312_=_C3319 ,C3312_=_C3320 ,C3312_=_C3321 ,C3312_=_C3323 ,C3313_=_C3314 ,\nC3313_=_C3316 ,C3313_=_C3318 ,C3313_=_C3319 ,C3313_=_C3320 ,C3313_=_C3321 ,C3313_=_C3323 ,\nC3314_=_C3316 ,C3314_=_C3318 ,C3314_=_C3319 ,C3314_=_C3320 ,C3314_=_C3321 ,C3314_=_C3323 ,\nC3314_=_C3940 ,C3314_=_C3942 ,C3314_=_C3946 ,C3314_=_C3947 ,C3316_=_C3318 ,C3316_=_C3319 ,\nC3316_=_C3320 ,C3316_=_C3321 ,C3316_=_C3323 ,C3316_=_C3611 ,C3318_=_C3319 ,C3318_=_C3320 ,\nC3318_=_C3321 ,C3318_=_C3323 ,C3319_=_C3320 ,C3319_=_C3321 ,C3319_=_C3323 ,C3320_=_C3321 ,\nC3320_=_C3323 ,C3320_=_C3614 ,C3321_=_C3323 ,C3321_=_C3617 ,C3413_=_C3451 ,C3413_=_C3946 ,\nC3413_=_C3949 ,C3427_=_C3469 ,C3427_=_C3783 ,C3427_=_C3947 ,C3427_=_C3950 ,C3427_=_C3987 ,\nC3427_=_C4013 ,C3437_=_C3522 ,C3437_=_C3548 ,C3437_=_C3567 ,C3437_=_C3800 ,C3437_=_C3940 ,\nC3437_=_C3952 ,C3437_=_C3953 ,C3451_=_C3946 ,C3451_=_C3949 ,C3452_=_C3457 ,C3452_=_C3501 ,\nC3452_=_C3607 ,C3452_=_C3608 ,C3452_=_C3609 ,C3452_=_C3610 ,C3452_=_C3611 ,C3452_=_C3612 ,\nC3452_=_C3613 ,C3452_=_C3614 ,C3452_=_C3615 ,C3452_=_C3616 ,C3452_=_C3617 ,C3452_=_C3618 ,\nC3452_=_C3619 ,C3457_=_C3802 ,C3457_=_C3893 ,C3457_=_C3942 ,C3469_=_C3783 ,C3469_=_C3947 ,\nC3469_=_C3950 ,C3469_=_C3987 ,C3469_=_C4013 ,C3501_=_C3607 ,C3501_=_C3608 ,C3501_=_C3609 ,\nC3501_=_C3610 ,C3501_=_C3611 ,C3501_=_C3612 ,C3501_=_C3613 ,C3501_=_C3614 ,C3501_=_C3615 ,\nC3501_=_C3616 ,C3501_=_C3617 ,C3501_=_C3618 ,C3501_=_C3619 ,C3522_=_C3548 ,C3522_=_C3567 ,\nC3522_=_C3800 ,C3522_=_C3940 ,C3522_=_C3952 ,C3522_=_C3953 ,C3548_=_C3567 ,C3548_=_C3800 ,\nC3548_=_C3940 ,C3548_=_C3952 ,C3548_=_C3953 ,C3567_=_C3800 ,C3567_=_C3940 ,C3567_=_C3952 ,\nC3567_=_C3953 ,C3607_=_C3608 ,C3607_=_C3609 ,C3607_=_C3610 ,C3607_=_C3611 ,C3607_=_C3612 ,\nC3607_=_C3613 ,C3607_=_C3614 ,C3607_=_C3615 ,C3607_=_C3616 ,C3607_=_C3617 ,C3607_=_C3618 ,\nC3607_=_C3619 ,C3608_=_C3609 ,C3608_=_C3610 ,C3608_=_C3611 ,C3608_=_C3612 ,C3608_=_C3613 ,\nC3608_=_C3614 ,C3608_=_C3615 ,C3608_=_C3616 ,C3608_=_C3617 ,C3608_=_C3618 ,C3608_=_C3619 ,\nC3609_=_C3610 ,C3609_=_C3611 ,C3609_=_C3612 ,C3609_=_C3613 ,C3609_=_C3614 ,C3609_=_C3615 ,\nC3609_=_C3616 ,C3609_=_C3617 ,C3609_=_C3618 ,C3609_=_C3619 ,C3610_=_C3611 ,C3610_=_C3612 ,\nC3610_=_C3613 ,C3610_=_C3614 ,C3610_=_C3615 ,C3610_=_C3616 ,C3610_=_C3617 ,C3610_=_C3618 ,\nC3610_=_C3619 ,C3611_=_C3612 ,C3611_=_C3613 ,C3611_=_C3614 ,C3611_=_C3615 ,C3611_=_C3616 ,\nC3611_=_C3617 ,C3611_=_C3618 ,C3611_=_C3619 ,C3612_=_C3613 ,C3612_=_C3614 ,C3612_=_C3615 ,\nC3612_=_C3616 ,C3612_=_C3617 ,C3612_=_C3618 ,C3612_=_C3619 ,C3613_=_C3614 ,C3613_=_C3615 ,\nC3613_=_C3616 ,C3613_=_C3617 ,C3613_=_C3618 ,C3613_=_C3619 ,C3614_=_C3615 ,C3614_=_C3616 ,\nC3614_=_C3617 ,C3614_=_C3618 ,C3614_=_C3619 ,C3615_=_C3616 ,C3615_=_C3617 ,C3615_=_C3618 ,\nC3615_=_C3619 ,C3616_=_C3617 ,C3616_=_C3618 ,C3616_=_C3619 ,C3617_=_C3618 ,C3617_=_C3619 ,\nC3618_=_C3619 ,C3783_=_C3947 ,C3783_=_C3950 ,C3783_=_C3987 ,C3783_=_C4013 ,C3800_=_C3802 ,\nC3800_=_C3940 ,C3800_=_C3952 ,C3800_=_C3953 ,C3802_=_C3893 ,C3802_=_C3942 ,C3893_=_C3942 ,\nC3940_=_C3942 ,C3940_=_C3946 ,C3940_=_C3947 ,C3940_=_C3952 ,C3940_=_C3953 ,C3942_=_C3946 ,\nC3942_=_C3947 ,C3946_=_C3947 ,C3946_=_C3949 ,C3947_=_C3950 ,C3947_=_C3987 ,C3947_=_C4013 ,\nC3949_=_C3950 ,C3950_=_C3987 ,C3950_=_C4013 ,C3952_=_C3953 ,C3987_=_C4013 ,"];150[shape=box, label="id:150 level: 5\n343: C66 C90 C138 C182 C271 \nC277 C314 C364 C372 C380 C479 \nC480 C481 C482 C485 C486 C487 \nC489 C490 C491 C492 C493 C495 \nC497 C498 C499 C501 C503 C504 \nC505 C506 C507 C529 C613 C623 \nC626 C636 C654 C662 C665 C702 \nC713 C721 C734 C736 C737 C738 \nC739 C740 C741 C744 C745 C746 \nC748 C749 C751 C752 C754 C755 \nC756 C757 C847 C860 C872 C881 \nC925 C958 C959 C960 C962 C963 \nC964 C966 C968 C969 C970 C971 \nC972 C974 C975 C976 C978 C979 \nC980 C1029 C1033 C1036 C1041 C1045 \nC1088 C1120 C1124 C1131 C1139 C1177 \nC1232 C1261 C1267 C1286 C1296 C1342 \nC1360 C1387 C1409 C1410 C1412 C1413 \nC1414 C1415 C1416 C1417 C1418 C1419 \nC1422 C1423 C1424 C1425 C1426 C1427 \nC1428 C1429 C1430 C1431 C1526 C1556 \nC1579 C1580 C1581 C1583 C1584 C1585 \nC1586 C1587 C1589 C1590 C1592 C1593 \nC1594 C1595 C1609 C1617 C1677 C1713 \nC1719 C1749 C1754 C1791 C1797 C1798 \nC1801 C1866 C1881 C1882 C1883 C1884 \nC1885 C1886 C1887 C1888 C1889 C1890 \nC1891 C1892 C1893 C1895 C1896 C1897 \nC1898 C1899 C1900 C1901 C1902 C1903 \nC1904 C1905 C1910 C1925 C1979 C1987 \nC2069 C2089 C2091 C2095 C2103 C2111 \nC2117 C2123 C2208 C2211 C2256 C2322 \nC2332 C2358 C2359 C2360 C2361 C2362 \nC2364 C2365 C2366 C2367 C2368 C2369 \nC2370 C2372 C2374 C2375 C2376 C2427 \nC2432 C2451 C2521 C2567 C2587 C2593 \nC2651 C2697 C2707 C2709 C2730 C2852 \nC2853 C2854 C2855 C2856 C2858 C2860 \nC2862 C2863 C2900 C2911 C2916 C2925 \nC2949 C2950 C2951 C2952 C2953 C2954 \nC2956 C2957 C2959 C2960 C2961 C2962 \nC2963 C2964 C3000 C3021 C3076 C3078 \nC3114 C3158 C3207 C3245 C3253 C3254 \nC3255 C3256 C3257 C3258 C3259 C3260 \nC3262 C3263 C3265 C3266 C3267 C3268 \nC3269 C3270 C3271 C3272 C3278 C3281 \nC3313 C3325 C3326 C3327 C3328 C3329 \nC3330 C3331 C3332 C3362 C3399 C3416 \nC3436 C3448 C3466 C3471 C3474 C3515 \nC3516 C3517 C3518 C3519 C3520 C3521 \nC3522 C3523 C3524 C3525 C3535 C3543 \nC3550 C3577 C3582 C3589 C3633 C3652 \nC3654 C3663 C3666 C3701 C3703 C3711 \nC3736 C3753 C3754 C3755 C3757 C3758 \nC3769 C3886 C3908 C3931 C3932 C3934 \nC3935 C3936 C3937 C3938 C3939 C4017 \nC4055 C4056 C4057 C4058 C4059 C4060 \nC4061 C4062 \n4283: C66_=_C90( C66 C90 ) C66_=_C138( C66 C138 ) C66_=_C271( C66 C271 ) C66_=_C372( C66 C372 ) C66_=_C1409( C66 C1409 ) \nC66_=_C1410( C66 C1410 ) C66_=_C1412( C66 C1412 ) C66_=_C1413( C66 C1413 ) C66_=_C1414( C66 C1414 ) C66_=_C1415( C66 C1415 ) C66_=_C1416( C66 C1416 ) \nC66_=_C1417( C66 C1417 ) C66_=_C1418( C66 C1418 ) C66_=_C1419( C66 C1419 ) C66_=_C1422( C66 C1422 ) C66_=_C1423( C66 C1423 ) C66_=_C1424( C66 C1424 ) \nC66_=_C1425( C66 C1425 ) C66_=_C1426( C66 C1426 ) C66_=_C1427( C66 C1427 ) C66_=_C1428( C66 C1428 ) C66_=_C1429( C66 C1429 ) C66_=_C1430( C66 C1430 ) \nC66_=_C1431( C66 C1431 ) C90_=_C138( C90 C138 ) C90_=_C271( C90 C271 ) C90_=_C372( C90 C372 ) C90_=_C1409( C90 C1409 ) C90_=_C1410( C90 C1410 ) \nC90_=_C1412( C90 C1412 ) C90_=_C1413( C90 C1413 ) C90_=_C1414( C90 C1414 ) C90_=_C1415( C90 C1415 ) C90_=_C1416( C90 C1416 ) C90_=_C1417( C90 C1417 ) \nC90_=_C1418( C90 C1418 ) C90_=_C1419( C90 C1419 ) C90_=_C1422( C90 C1422 ) C90_=_C1423( C90 C1423 ) C90_=_C1424( C90 C1424 ) C90_=_C1425( C90 C1425 ) \nC90_=_C1426( C90 C1426</w:t>
      </w:r>
    </w:p>
    <w:p>
      <w:pPr>
        <w:pStyle w:val="PreformattedText"/>
        <w:bidi w:val="0"/>
        <w:spacing w:before="0" w:after="0"/>
        <w:jc w:val="left"/>
        <w:rPr/>
      </w:pPr>
      <w:r>
        <w:rPr/>
        <w:t xml:space="preserve"> </w:t>
      </w:r>
      <w:r>
        <w:rPr/>
        <w:t>) C90_=_C1427( C90 C1427 ) C90_=_C1428( C90 C1428 ) C90_=_C1429( C90 C1429 ) C90_=_C1430( C90 C1430 ) C90_=_C1431( C90 C1431 ) \nC138_=_C271( C138 C271 ) C138_=_C372( C138 C372 ) C138_=_C1409( C138 C1409 ) C138_=_C1410( C138 C1410 ) C138_=_C1412( C138 C1412 ) C138_=_C1413( C138 C1413 ) \nC138_=_C1414( C138 C1414 ) C138_=_C1415( C138 C1415 ) C138_=_C1416( C138 C1416 ) C138_=_C1417( C138 C1417 ) C138_=_C1418( C138 C1418 ) C138_=_C1419( C138 C1419 ) \nC138_=_C1422( C138 C1422 ) C138_=_C1423( C138 C1423 ) C138_=_C1424( C138 C1424 ) C138_=_C1425( C138 C1425 ) C138_=_C1426( C138 C1426 ) C138_=_C1427( C138 C1427 ) \nC138_=_C1428( C138 C1428 ) C138_=_C1429( C138 C1429 ) C138_=_C1430( C138 C1430 ) C138_=_C1431( C138 C1431 ) C182_=_C277( C182 C277 ) C182_=_C314( C182 C314 ) \nC182_=_C364( C182 C364 ) C182_=_C380( C182 C380 ) C182_=_C1041( C182 C1041 ) C182_=_C1131( C182 C1131 ) C182_=_C1798( C182 C1798 ) C182_=_C2369( C182 C2369 ) \nC182_=_C2911( C182 C2911 ) C182_=_C3326( C182 C3326 ) C182_=_C3471( C182 C3471 ) C182_=_C3543( C182 C3543 ) C182_=_C3577( C182 C3577 ) C182_=_C3666( C182 C3666 ) \nC182_=_C3753( C182 C3753 ) C182_=_C3754( C182 C3754 ) C182_=_C3755( C182 C3755 ) C182_=_C3757( C182 C3757 ) C182_=_C3758( C182 C3758 ) C271_=_C277( C271 C277 ) \nC271_=_C372( C271 C372 ) C271_=_C1409( C271 C1409 ) C271_=_C1410( C271 C1410 ) C271_=_C1412( C271 C1412 ) C271_=_C1413( C271 C1413 ) C271_=_C1414( C271 C1414 ) \nC271_=_C1415( C271 C1415 ) C271_=_C1416( C271 C1416 ) C271_=_C1417( C271 C1417 ) C271_=_C1418( C271 C1418 ) C271_=_C1419( C271 C1419 ) C271_=_C1422( C271 C1422 ) \nC271_=_C1423( C271 C1423 ) C271_=_C1424( C271 C1424 ) C271_=_C1425( C271 C1425 ) C271_=_C1426( C271 C1426 ) C271_=_C1427( C271 C1427 ) C271_=_C1428( C271 C1428 ) \nC271_=_C1429( C271 C1429 ) C271_=_C1430( C271 C1430 ) C271_=_C1431( C271 C1431 ) C277_=_C314( C277 C314 ) C277_=_C364( C277 C364 ) C277_=_C380( C277 C380 ) \nC277_=_C1041( C277 C1041 ) C277_=_C1131( C277 C1131 ) C277_=_C1798( C277 C1798 ) C277_=_C2369( C277 C2369 ) C277_=_C2911( C277 C2911 ) C277_=_C3326( C277 C3326 ) \nC277_=_C3471( C277 C3471 ) C277_=_C3543( C277 C3543 ) C277_=_C3577( C277 C3577 ) C277_=_C3666( C277 C3666 ) C277_=_C3753( C277 C3753 ) C277_=_C3754( C277 C3754 ) \nC277_=_C3755( C277 C3755 ) C277_=_C3757( C277 C3757 ) C277_=_C3758( C277 C3758 ) C314_=_C364( C314 C364 ) C314_=_C380( C314 C380 ) C314_=_C1041( C314 C1041 ) \nC314_=_C1131( C314 C1131 ) C314_=_C1798( C314 C1798 ) C314_=_C2369( C314 C2369 ) C314_=_C2911( C314 C2911 ) C314_=_C3326( C314 C3326 ) C314_=_C3471( C314 C3471 ) \nC314_=_C3543( C314 C3543 ) C314_=_C3577( C314 C3577 ) C314_=_C3666( C314 C3666 ) C314_=_C3753( C314 C3753 ) C314_=_C3754( C314 C3754 ) C314_=_C3755( C314 C3755 ) \nC314_=_C3757( C314 C3757 ) C314_=_C3758( C314 C3758 ) C364_=_C380( C364 C380 ) C364_=_C1041( C364 C1041 ) C364_=_C1131( C364 C1131 ) C364_=_C1798( C364 C1798 ) \nC364_=_C2369( C364 C2369 ) C364_=_C2911( C364 C2911 ) C364_=_C3326( C364 C3326 ) C364_=_C3471( C364 C3471 ) C364_=_C3543( C364 C3543 ) C364_=_C3577( C364 C3577 ) \nC364_=_C3666( C364 C3666 ) C364_=_C3753( C364 C3753 ) C364_=_C3754( C364 C3754 ) C364_=_C3755( C364 C3755 ) C364_=_C3757( C364 C3757 ) C364_=_C3758( C364 C3758 ) \nC372_=_C380( C372 C380 ) C372_=_C1409( C372 C1409 ) C372_=_C1410( C372 C1410 ) C372_=_C1412( C372 C1412 ) C372_=_C1413( C372 C1413 ) C372_=_C1414( C372 C1414 ) \nC372_=_C1415( C372 C1415 ) C372_=_C1416( C372 C1416 ) C372_=_C1417( C372 C1417 ) C372_=_C1418( C372 C1418 ) C372_=_C1419( C372 C1419 ) C372_=_C1422( C372 C1422 ) \nC372_=_C1423( C372 C1423 ) C372_=_C1424( C372 C1424 ) C372_=_C1425( C372 C1425 ) C372_=_C1426( C372 C1426 ) C372_=_C1427( C372 C1427 ) C372_=_C1428( C372 C1428 ) \nC372_=_C1429( C372 C1429 ) C372_=_C1430( C372 C1430 ) C372_=_C1431( C372 C1431 ) C380_=_C1041( C380 C1041 ) C380_=_C1131( C380 C1131 ) C380_=_C1798( C380 C1798 ) \nC380_=_C2369( C380 C2369 ) C380_=_C2911( C380 C2911 ) C380_=_C3326( C380 C3326 ) C380_=_C3471( C380 C3471 ) C380_=_C3543( C380 C3543 ) C380_=_C3577( C380 C3577 ) \nC380_=_C3666( C380 C3666 ) C380_=_C3753( C380 C3753 ) C380_=_C3754( C380 C3754 ) C380_=_C3755( C380 C3755 ) C380_=_C3757( C380 C3757 ) C380_=_C3758( C380 C3758 ) \nC479_=_C480( C479 C480 ) C479_=_C481( C479 C481 ) C479_=_C482( C479 C482 ) C479_=_C485( C479 C485 ) C479_=_C486( C479 C486 ) C479_=_C487( C479 C487 ) \nC479_=_C489( C479 C489 ) C479_=_C490( C479 C490 ) C479_=_C491( C479 C491 ) C479_=_C492( C479 C492 ) C479_=_C493( C479 C493 ) C479_=_C495( C479 C495 ) \nC479_=_C497( C479 C497 ) C479_=_C498( C479 C498 ) C479_=_C499( C479 C499 ) C479_=_C501( C479 C501 ) C479_=_C503( C479 C503 ) C479_=_C504( C479 C504 ) \nC479_=_C505( C479 C505 ) C479_=_C506( C479 C506 ) C479_=_C507( C479 C507 ) C480_=_C481( C480 C481 ) C480_=_C482( C480 C482 ) C480_=_C485( C480 C485 ) \nC480_=_C486( C480 C486 ) C480_=_C487( C480 C487 ) C480_=_C489( C480 C489 ) C480_=_C490( C480 C490 ) C480_=_C491( C480 C491 ) C480_=_C492( C480 C492 ) \nC480_=_C493( C480 C493 ) C480_=_C495( C480 C495 ) C480_=_C497( C480 C497 ) C480_=_C498( C480 C498 ) C480_=_C499( C480 C499 ) C480_=_C501( C480 C501 ) \nC480_=_C503( C480 C503 ) C480_=_C504( C480 C504 ) C480_=_C505( C480 C505 ) C480_=_C506( C480 C506 ) C480_=_C507( C480 C507 ) C481_=_C482( C481 C482 ) \nC481_=_C485( C481 C485 ) C481_=_C486( C481 C486 ) C481_=_C487( C481 C487 ) C481_=_C489( C481 C489 ) C481_=_C490( C481 C490 ) C481_=_C491( C481 C491 ) \nC481_=_C492( C481 C492 ) C481_=_C493( C481 C493 ) C481_=_C495( C481 C495 ) C481_=_C497( C481 C497 ) C481_=_C498( C481 C498 ) C481_=_C499( C481 C499 ) \nC481_=_C501( C481 C501 ) C481_=_C503( C481 C503 ) C481_=_C504( C481 C504 ) C481_=_C505( C481 C505 ) C481_=_C506( C481 C506 ) C481_=_C507( C481 C507 ) \nC482_=_C485( C482 C485 ) C482_=_C486( C482 C486 ) C482_=_C487( C482 C487 ) C482_=_C489( C482 C489 ) C482_=_C490( C482 C490 ) C482_=_C491( C482 C491 ) \nC482_=_C492( C482 C492 ) C482_=_C493( C482 C493 ) C482_=_C495( C482 C495 ) C482_=_C497( C482 C497 ) C482_=_C498( C482 C498 ) C482_=_C499( C482 C499 ) \nC482_=_C501( C482 C501 ) C482_=_C503( C482 C503 ) C482_=_C504( C482 C504 ) C482_=_C505( C482 C505 ) C482_=_C506( C482 C506 ) C482_=_C507( C482 C507 ) \nC482_=_C1232( C482 C1232 ) C485_=_C486( C485 C486 ) C485_=_C487( C485 C487 ) C485_=_C489( C485 C489 ) C485_=_C490( C485 C490 ) C485_=_C491( C485 C491 ) \nC485_=_C492( C485 C492 ) C485_=_C493( C485 C493 ) C485_=_C495( C485 C495 ) C485_=_C497( C485 C497 ) C485_=_C498( C485 C498 ) C485_=_C499( C485 C499 ) \nC485_=_C501( C485 C501 ) C485_=_C503( C485 C503 ) C485_=_C504( C485 C504 ) C485_=_C505( C485 C505 ) C485_=_C506( C485 C506 ) C485_=_C507( C485 C507 ) \nC485_=_C1412( C485 C1412 ) C485_=_C1882( C485 C1882 ) C485_=_C2089( C485 C2089 ) C485_=_C2091( C485 C2091 ) C485_=_C2095( C485 C2095 ) C485_=_C2103( C485 C2103 ) \nC486_=_C487( C486 C487 ) C486_=_C489( C486 C489 ) C486_=_C490( C486 C490 ) C486_=_C491( C486 C491 ) C486_=_C492( C486 C492 ) C486_=_C493( C486 C493 ) \nC486_=_C495( C486 C495 ) C486_=_C497( C486 C497 ) C486_=_C498( C486 C498 ) C486_=_C499( C486 C499 ) C486_=_C501( C486 C501 ) C486_=_C503( C486 C503 ) \nC486_=_C504( C486 C504 ) C486_=_C505( C486 C505 ) C486_=_C506( C486 C506 ) C486_=_C507( C486 C507 ) C487_=_C489( C487 C489 ) C487_=_C490( C487 C490 ) \nC487_=_C491( C487 C491 ) C487_=_C492( C487 C492 ) C487_=_C493( C487 C493 ) C487_=_C495( C487 C495 ) C487_=_C497( C487 C497 ) C487_=_C498( C487 C498 ) \nC487_=_C499( C487 C499 ) C487_=_C501( C487 C501 ) C487_=_C503( C487 C503 ) C487_=_C504( C487 C504 ) C487_=_C505( C487 C505 ) C487_=_C506( C487 C506 ) \nC487_=_C507( C487 C507 ) C487_=_C1413( C487 C1413 ) C487_=_C1883( C487 C1883 ) C487_=_C2208( C487 C2208 ) C487_=_C2211( C487 C2211 ) C489_=_C490( C489 C490 ) \nC489_=_C491( C489 C491 ) C489_=_C492( C489 C492 ) C489_=_C493( C489 C493 ) C489_=_C495( C489 C495 ) C489_=_C497( C489 C497 ) C489_=_C498( C489 C498 ) \nC489_=_C499( C489 C499 ) C489_=_C501( C489 C501 ) C489_=_C503( C489 C503 ) C489_=_C504( C489 C504 ) C489_=_C505( C489 C505 ) C489_=_C506( C489 C506 ) \nC489_=_C507( C489 C507 ) C489_=_C1414( C489 C1414 ) C489_=_C1886( C489 C1886 ) C489_=_C2427( C489 C2427 ) C489_=_C2432( C489 C2432 ) C490_=_C491( C490 C491 ) \nC490_=_C492( C490 C492 ) C490_=_C493( C490 C493 ) C490_=_C495( C490 C495 ) C490_=_C497( C490 C497 ) C490_=_C498( C490 C498 ) C490_=_C499( C490 C499 ) \nC490_=_C501( C490 C501 ) C490_=_C503( C490 C503 ) C490_=_C504( C490 C504 ) C490_=_C505( C490 C505 ) C490_=_C506( C490 C506 ) C490_=_C507( C490 C507 ) \nC490_=_C741( C490 C741 ) C490_=_C2707( C490 C2707 ) C490_=_C2709( C490 C2709 ) C491_=_C492( C491 C492 ) C491_=_C493( C491 C493 ) C491_=_C495( C491 C495 ) \nC491_=_C497( C491 C497 ) C491_=_C498( C491 C498 ) C491_=_C499( C491 C499 ) C491_=_C501( C491 C501 ) C491_=_C503( C491 C503 ) C491_=_C504( C491 C504 ) \nC491_=_C505( C491 C505 ) C491_=_C506( C491 C506 ) C491_=_C507( C491 C507 ) C491_=_C623( C491 C623 ) C491_=_C1033( C491 C1033 ) C491_=_C1416( C491 C1416 ) \nC491_=_C1791( C491 C1791 ) C491_=_C1889( C491 C1889 ) C491_=_C1979( C491 C1979 ) C491_=_C2089( C491 C2089 ) C491_=_C2208( C491 C2208 ) C491_=_C2427( C491 C2427 ) \nC491_=_C2587( C491 C2587 ) C491_=_C2852( C491 C2852 ) C491_=_C2853( C491 C2853 ) C491_=_C2854( C491 C2854 ) C491_=_C2855( C491 C2855 ) C491_=_C2856( C491 C2856 ) \nC491_=_C2858( C491 C2858 ) C491_=_C2860( C491 C2860 ) C491_=_C2862( C491 C2862 ) C491_=_C2863( C491 C2863 ) C492_=_C493( C492 C493 ) C492_=_C495( C492 C495 ) \nC492_=_C497( C492 C497 ) C492_=_C498( C492 C498 ) C492_=_C499( C492 C499 ) C492_=_C501( C492 C501 ) C492_=_C503( C492 C503 ) C492_=_C504( C492 C504 ) \nC492_=_C505( C492 C505 ) C492_=_C506( C492 C506 ) C492_=_C507( C492 C507 ) C492_=_C1891( C492 C1891 ) C493_=_C495( C493 C495 ) C493_=_C497( C493 C497 ) \nC493_=_C498( C493 C498 ) C493_=_C499( C493 C499 ) C493_=_C501( C493 C501 ) C493_=_C503( C493 C503 ) C493_=_C504( C493 C504 ) C493_=_C505( C493 C505 ) \nC493_=_C506(</w:t>
      </w:r>
    </w:p>
    <w:p>
      <w:pPr>
        <w:pStyle w:val="PreformattedText"/>
        <w:bidi w:val="0"/>
        <w:spacing w:before="0" w:after="0"/>
        <w:jc w:val="left"/>
        <w:rPr/>
      </w:pPr>
      <w:r>
        <w:rPr/>
        <w:t xml:space="preserve"> </w:t>
      </w:r>
      <w:r>
        <w:rPr/>
        <w:t>C493 C506 ) C493_=_C507( C493 C507 ) C493_=_C1419( C493 C1419 ) C493_=_C1892( C493 C1892 ) C493_=_C2854( C493 C2854 ) C493_=_C3158( C493 C3158 ) \nC495_=_C497( C495 C497 ) C495_=_C498( C495 C498 ) C495_=_C499( C495 C499 ) C495_=_C501( C495 C501 ) C495_=_C503( C495 C503 ) C495_=_C504( C495 C504 ) \nC495_=_C505( C495 C505 ) C495_=_C506( C495 C506 ) C495_=_C507( C495 C507 ) C495_=_C1893( C495 C1893 ) C495_=_C2364( C495 C2364 ) C495_=_C3253( C495 C3253 ) \nC495_=_C3278( C495 C3278 ) C495_=_C3281( C495 C3281 ) C497_=_C498( C497 C498 ) C497_=_C499( C497 C499 ) C497_=_C501( C497 C501 ) C497_=_C503( C497 C503 ) \nC497_=_C504( C497 C504 ) C497_=_C505( C497 C505 ) C497_=_C506( C497 C506 ) C497_=_C507( C497 C507 ) C497_=_C1424( C497 C1424 ) C497_=_C1897( C497 C1897 ) \nC497_=_C2856( C497 C2856 ) C497_=_C3325( C497 C3325 ) C498_=_C499( C498 C499 ) C498_=_C501( C498 C501 ) C498_=_C503( C498 C503 ) C498_=_C504( C498 C504 ) \nC498_=_C505( C498 C505 ) C498_=_C506( C498 C506 ) C498_=_C507( C498 C507 ) C498_=_C2367( C498 C2367 ) C498_=_C3257( C498 C3257 ) C498_=_C3518( C498 C3518 ) \nC498_=_C3652( C498 C3652 ) C498_=_C3654( C498 C3654 ) C499_=_C501( C499 C501 ) C499_=_C503( C499 C503 ) C499_=_C504( C499 C504 ) C499_=_C505( C499 C505 ) \nC499_=_C506( C499 C506 ) C499_=_C507( C499 C507 ) C499_=_C2368( C499 C2368 ) C499_=_C3259( C499 C3259 ) C499_=_C3701( C499 C3701 ) C499_=_C3703( C499 C3703 ) \nC501_=_C503( C501 C503 ) C501_=_C504( C501 C504 ) C501_=_C505( C501 C505 ) C501_=_C506( C501 C506 ) C501_=_C507( C501 C507 ) C501_=_C2372( C501 C2372 ) \nC501_=_C3263( C501 C3263 ) C501_=_C3932( C501 C3932 ) C501_=_C4017( C501 C4017 ) C503_=_C504( C503 C504 ) C503_=_C505( C503 C505 ) C503_=_C506( C503 C506 ) \nC503_=_C507( C503 C507 ) C503_=_C1427( C503 C1427 ) C503_=_C1903( C503 C1903 ) C503_=_C2862( C503 C2862 ) C503_=_C3329( C503 C3329 ) C503_=_C3935( C503 C3935 ) \nC504_=_C505( C504 C505 ) C504_=_C506( C504 C506 ) C504_=_C507( C504 C507 ) C504_=_C2375( C504 C2375 ) C504_=_C3270( C504 C3270 ) C504_=_C3937( C504 C3937 ) \nC504_=_C4061( C504 C4061 ) C505_=_C506( C505 C506 ) C505_=_C507( C505 C507 ) C505_=_C2376( C505 C2376 ) C505_=_C3271( C505 C3271 ) C505_=_C3938( C505 C3938 ) \nC505_=_C4062( C505 C4062 ) C506_=_C507( C506 C507 ) C529_=_C925( C529 C925 ) C529_=_C1261( C529 C1261 ) C529_=_C1719( C529 C1719 ) C529_=_C2123( C529 C2123 ) \nC529_=_C2925( C529 C2925 ) C529_=_C3278( C529 C3278 ) C529_=_C3313( C529 C3313 ) C529_=_C3436( C529 C3436 ) C529_=_C3589( C529 C3589 ) C529_=_C3652( C529 C3652 ) \nC529_=_C3663( C529 C3663 ) C529_=_C3701( C529 C3701 ) C529_=_C3711( C529 C3711 ) C529_=_C3908( C529 C3908 ) C529_=_C3931( C529 C3931 ) C529_=_C3932( C529 C3932 ) \nC529_=_C3934( C529 C3934 ) C529_=_C3935( C529 C3935 ) C529_=_C3936( C529 C3936 ) C529_=_C3937( C529 C3937 ) C529_=_C3938( C529 C3938 ) C529_=_C3939( C529 C3939 ) \nC613_=_C623( C613 C623 ) C613_=_C626( C613 C626 ) C613_=_C636( C613 C636 ) C613_=_C713( C613 C713 ) C613_=_C734( C613 C734 ) C613_=_C736( C613 C736 ) \nC613_=_C737( C613 C737 ) C613_=_C738( C613 C738 ) C613_=_C739( C613 C739 ) C613_=_C740( C613 C740 ) C613_=_C741( C613 C741 ) C613_=_C744( C613 C744 ) \nC613_=_C745( C613 C745 ) C613_=_C746( C613 C746 ) C613_=_C748( C613 C748 ) C613_=_C749( C613 C749 ) C613_=_C751( C613 C751 ) C613_=_C752( C613 C752 ) \nC613_=_C754( C613 C754 ) C613_=_C755( C613 C755 ) C613_=_C756( C613 C756 ) C613_=_C757( C613 C757 ) C623_=_C626( C623 C626 ) C623_=_C636( C623 C636 ) \nC623_=_C1033( C623 C1033 ) C623_=_C1416( C623 C1416 ) C623_=_C1791( C623 C1791 ) C623_=_C1889( C623 C1889 ) C623_=_C1979( C623 C1979 ) C623_=_C2089( C623 C2089 ) \nC623_=_C2208( C623 C2208 ) C623_=_C2427( C623 C2427 ) C623_=_C2587( C623 C2587 ) C623_=_C2852( C623 C2852 ) C623_=_C2853( C623 C2853 ) C623_=_C2854( C623 C2854 ) \nC623_=_C2855( C623 C2855 ) C623_=_C2856( C623 C2856 ) C623_=_C2858( C623 C2858 ) C623_=_C2860( C623 C2860 ) C623_=_C2862( C623 C2862 ) C623_=_C2863( C623 C2863 ) \nC626_=_C636( C626 C636 ) C626_=_C1677( C626 C1677 ) C626_=_C1866( C626 C1866 ) C626_=_C1987( C626 C1987 ) C626_=_C2069( C626 C2069 ) C626_=_C2095( C626 C2095 ) \nC626_=_C2451( C626 C2451 ) C626_=_C2593( C626 C2593 ) C626_=_C2709( C626 C2709 ) C626_=_C2730( C626 C2730 ) C626_=_C3000( C626 C3000 ) C626_=_C3078( C626 C3078 ) \nC626_=_C3362( C626 C3362 ) C626_=_C3399( C626 C3399 ) C626_=_C3515( C626 C3515 ) C626_=_C3516( C626 C3516 ) C626_=_C3517( C626 C3517 ) C626_=_C3518( C626 C3518 ) \nC626_=_C3519( C626 C3519 ) C626_=_C3520( C626 C3520 ) C626_=_C3521( C626 C3521 ) C626_=_C3522( C626 C3522 ) C626_=_C3523( C626 C3523 ) C626_=_C3524( C626 C3524 ) \nC626_=_C3525( C626 C3525 ) C636_=_C881( C636 C881 ) C636_=_C1045( C636 C1045 ) C636_=_C1526( C636 C1526 ) C636_=_C1609( C636 C1609 ) C636_=_C1801( C636 C1801 ) \nC636_=_C1925( C636 C1925 ) C636_=_C2103( C636 C2103 ) C636_=_C2332( C636 C2332 ) C636_=_C3245( C636 C3245 ) C636_=_C3328( C636 C3328 ) C636_=_C3448( C636 C3448 ) \nC636_=_C3535( C636 C3535 ) C636_=_C3550( C636 C3550 ) C636_=_C3633( C636 C3633 ) C636_=_C3736( C636 C3736 ) C636_=_C3769( C636 C3769 ) C636_=_C4055( C636 C4055 ) \nC636_=_C4056( C636 C4056 ) C636_=_C4057( C636 C4057 ) C636_=_C4058( C636 C4058 ) C636_=_C4059( C636 C4059 ) C654_=_C702( C654 C702 ) C654_=_C746( C654 C746 ) \nC654_=_C969( C654 C969 ) C654_=_C1036( C654 C1036 ) C654_=_C1088( C654 C1088 ) C654_=_C1177( C654 C1177 ) C654_=_C1585( C654 C1585 ) C654_=_C1797( C654 C1797 ) \nC654_=_C2091( C654 C2091 ) C654_=_C2211( C654 C2211 ) C654_=_C2432( C654 C2432 ) C654_=_C2521( C654 C2521 ) C654_=_C2651( C654 C2651 ) C654_=_C2855( C654 C2855 ) \nC654_=_C3158( C654 C3158 ) C654_=_C3207( C654 C3207 ) C654_=_C3325( C654 C3325 ) C654_=_C3326( C654 C3326 ) C654_=_C3327( C654 C3327 ) C654_=_C3328( C654 C3328 ) \nC654_=_C3329( C654 C3329 ) C654_=_C3330( C654 C3330 ) C654_=_C3331( C654 C3331 ) C654_=_C3332( C654 C3332 ) C662_=_C665( C662 C665 ) C662_=_C958( C662 C958 ) \nC662_=_C959( C662 C959 ) C662_=_C960( C662 C960 ) C662_=_C962( C662 C962 ) C662_=_C963( C662 C963 ) C662_=_C964( C662 C964 ) C662_=_C966( C662 C966 ) \nC662_=_C968( C662 C968 ) C662_=_C969( C662 C969 ) C662_=_C970( C662 C970 ) C662_=_C971( C662 C971 ) C662_=_C972( C662 C972 ) C662_=_C974( C662 C974 ) \nC662_=_C975( C662 C975 ) C662_=_C976( C662 C976 ) C662_=_C978( C662 C978 ) C662_=_C979( C662 C979 ) C662_=_C980( C662 C980 ) C665_=_C847( C665 C847 ) \nC665_=_C1029( C665 C1029 ) C665_=_C1267( C665 C1267 ) C665_=_C1342( C665 C1342 ) C665_=_C1556( C665 C1556 ) C665_=_C1579( C665 C1579 ) C665_=_C1580( C665 C1580 ) \nC665_=_C1581( C665 C1581 ) C665_=_C1583( C665 C1583 ) C665_=_C1584( C665 C1584 ) C665_=_C1585( C665 C1585 ) C665_=_C1586( C665 C1586 ) C665_=_C1587( C665 C1587 ) \nC665_=_C1589( C665 C1589 ) C665_=_C1590( C665 C1590 ) C665_=_C1592( C665 C1592 ) C665_=_C1593( C665 C1593 ) C665_=_C1594( C665 C1594 ) C665_=_C1595( C665 C1595 ) \nC702_=_C746( C702 C746 ) C702_=_C969( C702 C969 ) C702_=_C1036( C702 C1036 ) C702_=_C1088( C702 C1088 ) C702_=_C1177( C702 C1177 ) C702_=_C1585( C702 C1585 ) \nC702_=_C1797( C702 C1797 ) C702_=_C2091( C702 C2091 ) C702_=_C2211( C702 C2211 ) C702_=_C2432( C702 C2432 ) C702_=_C2521( C702 C2521 ) C702_=_C2651( C702 C2651 ) \nC702_=_C2855( C702 C2855 ) C702_=_C3158( C702 C3158 ) C702_=_C3207( C702 C3207 ) C702_=_C3325( C702 C3325 ) C702_=_C3326( C702 C3326 ) C702_=_C3327( C702 C3327 ) \nC702_=_C3328( C702 C3328 ) C702_=_C3329( C702 C3329 ) C702_=_C3330( C702 C3330 ) C702_=_C3331( C702 C3331 ) C702_=_C3332( C702 C3332 ) C713_=_C721( C713 C721 ) \nC713_=_C734( C713 C734 ) C713_=_C736( C713 C736 ) C713_=_C737( C713 C737 ) C713_=_C738( C713 C738 ) C713_=_C739( C713 C739 ) C713_=_C740( C713 C740 ) \nC713_=_C741( C713 C741 ) C713_=_C744( C713 C744 ) C713_=_C745( C713 C745 ) C713_=_C746( C713 C746 ) C713_=_C748( C713 C748 ) C713_=_C749( C713 C749 ) \nC713_=_C751( C713 C751 ) C713_=_C752( C713 C752 ) C713_=_C754( C713 C754 ) C713_=_C755( C713 C755 ) C713_=_C756( C713 C756 ) C713_=_C757( C713 C757 ) \nC721_=_C872( C721 C872 ) C721_=_C1124( C721 C1124 ) C721_=_C1754( C721 C1754 ) C721_=_C1910( C721 C1910 ) C721_=_C2322( C721 C2322 ) C721_=_C2361( C721 C2361 ) \nC721_=_C2567( C721 C2567 ) C721_=_C2707( C721 C2707 ) C721_=_C2900( C721 C2900 ) C721_=_C2949( C721 C2949 ) C721_=_C2950( C721 C2950 ) C721_=_C2951( C721 C2951 ) \nC721_=_C2952( C721 C2952 ) C721_=_C2953( C721 C2953 ) C721_=_C2954( C721 C2954 ) C721_=_C2956( C721 C2956 ) C721_=_C2957( C721 C2957 ) C721_=_C2959( C721 C2959 ) \nC721_=_C2960( C721 C2960 ) C721_=_C2961( C721 C2961 ) C721_=_C2962( C721 C2962 ) C721_=_C2963( C721 C2963 ) C721_=_C2964( C721 C2964 ) C734_=_C736( C734 C736 ) \nC734_=_C737( C734 C737 ) C734_=_C738( C734 C738 ) C734_=_C739( C734 C739 ) C734_=_C740( C734 C740 ) C734_=_C741( C734 C741 ) C734_=_C744( C734 C744 ) \nC734_=_C745( C734 C745 ) C734_=_C746( C734 C746 ) C734_=_C748( C734 C748 ) C734_=_C749( C734 C749 ) C734_=_C751( C734 C751 ) C734_=_C752( C734 C752 ) \nC734_=_C754( C734 C754 ) C734_=_C755( C734 C755 ) C734_=_C756( C734 C756 ) C734_=_C757( C734 C757 ) C734_=_C958( C734 C958 ) C734_=_C1029( C734 C1029 ) \nC734_=_C1033( C734 C1033 ) C734_=_C1036( C734 C1036 ) C734_=_C1041( C734 C1041 ) C734_=_C1045( C734 C1045 ) C736_=_C737( C736 C737 ) C736_=_C738( C736 C738 ) \nC736_=_C739( C736 C739 ) C736_=_C740( C736 C740 ) C736_=_C741( C736 C741 ) C736_=_C744( C736 C744 ) C736_=_C745( C736 C745 ) C736_=_C746( C736 C746 ) \nC736_=_C748( C736 C748 ) C736_=_C749( C736 C749 ) C736_=_C751( C736 C751 ) C736_=_C752( C736 C752 ) C736_=_C754( C736 C754 ) C736_=_C755( C736 C755 ) \nC736_=_C756( C736 C756 ) C736_=_C757( C736 C757 ) C736_=_C1749( C736 C1749 ) C736_=_C1754( C736 C1754 ) C737_=_C738( C737 C738 ) C737_=_C739( C737 C739 ) \nC737_=_C740( C737 C740 ) C737_=_C741( C737 C741 ) C737_=_C744( C737 C744 ) C737_=_C745( C737 C745 ) C737_=_C746( C737 C746 ) C737_=_C748( C737 C748 ) \nC737_=_C749( C737 C749 ) C737_=_C751( C737 C751 ) C737_=_C752( C737</w:t>
      </w:r>
    </w:p>
    <w:p>
      <w:pPr>
        <w:pStyle w:val="PreformattedText"/>
        <w:bidi w:val="0"/>
        <w:spacing w:before="0" w:after="0"/>
        <w:jc w:val="left"/>
        <w:rPr/>
      </w:pPr>
      <w:r>
        <w:rPr/>
        <w:t xml:space="preserve"> </w:t>
      </w:r>
      <w:r>
        <w:rPr/>
        <w:t>C752 ) C737_=_C754( C737 C754 ) C737_=_C755( C737 C755 ) C737_=_C756( C737 C756 ) \nC737_=_C757( C737 C757 ) C737_=_C962( C737 C962 ) C737_=_C1579( C737 C1579 ) C737_=_C1791( C737 C1791 ) C737_=_C1797( C737 C1797 ) C737_=_C1798( C737 C1798 ) \nC737_=_C1801( C737 C1801 ) C738_=_C739( C738 C739 ) C738_=_C740( C738 C740 ) C738_=_C741( C738 C741 ) C738_=_C744( C738 C744 ) C738_=_C745( C738 C745 ) \nC738_=_C746( C738 C746 ) C738_=_C748( C738 C748 ) C738_=_C749( C738 C749 ) C738_=_C751( C738 C751 ) C738_=_C752( C738 C752 ) C738_=_C754( C738 C754 ) \nC738_=_C755( C738 C755 ) C738_=_C756( C738 C756 ) C738_=_C757( C738 C757 ) C738_=_C1979( C738 C1979 ) C738_=_C1987( C738 C1987 ) C739_=_C740( C739 C740 ) \nC739_=_C741( C739 C741 ) C739_=_C744( C739 C744 ) C739_=_C745( C739 C745 ) C739_=_C746( C739 C746 ) C739_=_C748( C739 C748 ) C739_=_C749( C739 C749 ) \nC739_=_C751( C739 C751 ) C739_=_C752( C739 C752 ) C739_=_C754( C739 C754 ) C739_=_C755( C739 C755 ) C739_=_C756( C739 C756 ) C739_=_C757( C739 C757 ) \nC739_=_C2567( C739 C2567 ) C740_=_C741( C740 C741 ) C740_=_C744( C740 C744 ) C740_=_C745( C740 C745 ) C740_=_C746( C740 C746 ) C740_=_C748( C740 C748 ) \nC740_=_C749( C740 C749 ) C740_=_C751( C740 C751 ) C740_=_C752( C740 C752 ) C740_=_C754( C740 C754 ) C740_=_C755( C740 C755 ) C740_=_C756( C740 C756 ) \nC740_=_C757( C740 C757 ) C740_=_C2587( C740 C2587 ) C740_=_C2593( C740 C2593 ) C741_=_C744( C741 C744 ) C741_=_C745( C741 C745 ) C741_=_C746( C741 C746 ) \nC741_=_C748( C741 C748 ) C741_=_C749( C741 C749 ) C741_=_C751( C741 C751 ) C741_=_C752( C741 C752 ) C741_=_C754( C741 C754 ) C741_=_C755( C741 C755 ) \nC741_=_C756( C741 C756 ) C741_=_C757( C741 C757 ) C741_=_C2707( C741 C2707 ) C741_=_C2709( C741 C2709 ) C744_=_C745( C744 C745 ) C744_=_C746( C744 C746 ) \nC744_=_C748( C744 C748 ) C744_=_C749( C744 C749 ) C744_=_C751( C744 C751 ) C744_=_C752( C744 C752 ) C744_=_C754( C744 C754 ) C744_=_C755( C744 C755 ) \nC744_=_C756( C744 C756 ) C744_=_C757( C744 C757 ) C744_=_C2852( C744 C2852 ) C744_=_C3000( C744 C3000 ) C745_=_C746( C745 C746 ) C745_=_C748( C745 C748 ) \nC745_=_C749( C745 C749 ) C745_=_C751( C745 C751 ) C745_=_C752( C745 C752 ) C745_=_C754( C745 C754 ) C745_=_C755( C745 C755 ) C745_=_C756( C745 C756 ) \nC745_=_C757( C745 C757 ) C745_=_C1418( C745 C1418 ) C745_=_C2853( C745 C2853 ) C745_=_C3076( C745 C3076 ) C745_=_C3078( C745 C3078 ) C746_=_C748( C746 C748 ) \nC746_=_C749( C746 C749 ) C746_=_C751( C746 C751 ) C746_=_C752( C746 C752 ) C746_=_C754( C746 C754 ) C746_=_C755( C746 C755 ) C746_=_C756( C746 C756 ) \nC746_=_C757( C746 C757 ) C746_=_C969( C746 C969 ) C746_=_C1036( C746 C1036 ) C746_=_C1088( C746 C1088 ) C746_=_C1177( C746 C1177 ) C746_=_C1585( C746 C1585 ) \nC746_=_C1797( C746 C1797 ) C746_=_C2091( C746 C2091 ) C746_=_C2211( C746 C2211 ) C746_=_C2432( C746 C2432 ) C746_=_C2521( C746 C2521 ) C746_=_C2651( C746 C2651 ) \nC746_=_C2855( C746 C2855 ) C746_=_C3158( C746 C3158 ) C746_=_C3207( C746 C3207 ) C746_=_C3325( C746 C3325 ) C746_=_C3326( C746 C3326 ) C746_=_C3327( C746 C3327 ) \nC746_=_C3328( C746 C3328 ) C746_=_C3329( C746 C3329 ) C746_=_C3330( C746 C3330 ) C746_=_C3331( C746 C3331 ) C746_=_C3332( C746 C3332 ) C748_=_C749( C748 C749 ) \nC748_=_C751( C748 C751 ) C748_=_C752( C748 C752 ) C748_=_C754( C748 C754 ) C748_=_C755( C748 C755 ) C748_=_C756( C748 C756 ) C748_=_C757( C748 C757 ) \nC748_=_C2952( C748 C2952 ) C749_=_C751( C749 C751 ) C749_=_C752( C749 C752 ) C749_=_C754( C749 C754 ) C749_=_C755( C749 C755 ) C749_=_C756( C749 C756 ) \nC749_=_C757( C749 C757 ) C749_=_C1898( C749 C1898 ) C749_=_C2858( C749 C2858 ) C749_=_C3515( C749 C3515 ) C751_=_C752( C751 C752 ) C751_=_C754( C751 C754 ) \nC751_=_C755( C751 C755 ) C751_=_C756( C751 C756 ) C751_=_C757( C751 C757 ) C751_=_C2956( C751 C2956 ) C752_=_C754( C752 C754 ) C752_=_C755( C752 C755 ) \nC752_=_C756( C752 C756 ) C752_=_C757( C752 C757 ) C752_=_C2860( C752 C2860 ) C752_=_C3522( C752 C3522 ) C754_=_C755( C754 C755 ) C754_=_C756( C754 C756 ) \nC754_=_C757( C754 C757 ) C754_=_C979( C754 C979 ) C754_=_C1430( C754 C1430 ) C754_=_C1594( C754 C1594 ) C754_=_C2863( C754 C2863 ) C754_=_C3269( C754 C3269 ) \nC754_=_C3330( C754 C3330 ) C754_=_C3758( C754 C3758 ) C754_=_C4058( C754 C4058 ) C755_=_C756( C755 C756 ) C755_=_C757( C755 C757 ) C755_=_C2962( C755 C2962 ) \nC756_=_C757( C756 C757 ) C756_=_C2963( C756 C2963 ) C756_=_C3331( C756 C3331 ) C757_=_C2964( C757 C2964 ) C757_=_C3272( C757 C3272 ) C757_=_C3939( C757 C3939 ) \nC847_=_C860( C847 C860 ) C847_=_C1029( C847 C1029 ) C847_=_C1267( C847 C1267 ) C847_=_C1342( C847 C1342 ) C847_=_C1556( C847 C1556 ) C847_=_C1579( C847 C1579 ) \nC847_=_C1580( C847 C1580 ) C847_=_C1581( C847 C1581 ) C847_=_C1583( C847 C1583 ) C847_=_C1584( C847 C1584 ) C847_=_C1585( C847 C1585 ) C847_=_C1586( C847 C1586 ) \nC847_=_C1587( C847 C1587 ) C847_=_C1589( C847 C1589 ) C847_=_C1590( C847 C1590 ) C847_=_C1592( C847 C1592 ) C847_=_C1593( C847 C1593 ) C847_=_C1594( C847 C1594 ) \nC847_=_C1595( C847 C1595 ) C860_=_C978( C860 C978 ) C860_=_C1139( C860 C1139 ) C860_=_C1286( C860 C1286 ) C860_=_C1360( C860 C1360 ) C860_=_C1592( C860 C1592 ) \nC860_=_C2256( C860 C2256 ) C860_=_C2916( C860 C2916 ) C860_=_C2959( C860 C2959 ) C860_=_C3114( C860 C3114 ) C860_=_C3281( C860 C3281 ) C860_=_C3416( C860 C3416 ) \nC860_=_C3466( C860 C3466 ) C860_=_C3474( C860 C3474 ) C860_=_C3582( C860 C3582 ) C860_=_C3654( C860 C3654 ) C860_=_C3703( C860 C3703 ) C860_=_C3757( C860 C3757 ) \nC860_=_C3886( C860 C3886 ) C860_=_C4017( C860 C4017 ) C860_=_C4060( C860 C4060 ) C860_=_C4061( C860 C4061 ) C860_=_C4062( C860 C4062 ) C872_=_C881( C872 C881 ) \nC872_=_C1124( C872 C1124 ) C872_=_C1754( C872 C1754 ) C872_=_C1910( C872 C1910 ) C872_=_C2322( C872 C2322 ) C872_=_C2361( C872 C2361 ) C872_=_C2567( C872 C2567 ) \nC872_=_C2707( C872 C2707 ) C872_=_C2900( C872 C2900 ) C872_=_C2949( C872 C2949 ) C872_=_C2950( C872 C2950 ) C872_=_C2951( C872 C2951 ) C872_=_C2952( C872 C2952 ) \nC872_=_C2953( C872 C2953 ) C872_=_C2954( C872 C2954 ) C872_=_C2956( C872 C2956 ) C872_=_C2957( C872 C2957 ) C872_=_C2959( C872 C2959 ) C872_=_C2960( C872 C2960 ) \nC872_=_C2961( C872 C2961 ) C872_=_C2962( C872 C2962 ) C872_=_C2963( C872 C2963 ) C872_=_C2964( C872 C2964 ) C881_=_C1045( C881 C1045 ) C881_=_C1526( C881 C1526 ) \nC881_=_C1609( C881 C1609 ) C881_=_C1801( C881 C1801 ) C881_=_C1925( C881 C1925 ) C881_=_C2103( C881 C2103 ) C881_=_C2332( C881 C2332 ) C881_=_C3245( C881 C3245 ) \nC881_=_C3328( C881 C3328 ) C881_=_C3448( C881 C3448 ) C881_=_C3535( C881 C3535 ) C881_=_C3550( C881 C3550 ) C881_=_C3633( C881 C3633 ) C881_=_C3736( C881 C3736 ) \nC881_=_C3769( C881 C3769 ) C881_=_C4055( C881 C4055 ) C881_=_C4056( C881 C4056 ) C881_=_C4057( C881 C4057 ) C881_=_C4058( C881 C4058 ) C881_=_C4059( C881 C4059 ) \nC925_=_C1261( C925 C1261 ) C925_=_C1719( C925 C1719 ) C925_=_C2123( C925 C2123 ) C925_=_C2925( C925 C2925 ) C925_=_C3278( C925 C3278 ) C925_=_C3313( C925 C3313 ) \nC925_=_C3436( C925 C3436 ) C925_=_C3589( C925 C3589 ) C925_=_C3652( C925 C3652 ) C925_=_C3663( C925 C3663 ) C925_=_C3701( C925 C3701 ) C925_=_C3711( C925 C3711 ) \nC925_=_C3908( C925 C3908 ) C925_=_C3931( C925 C3931 ) C925_=_C3932( C925 C3932 ) C925_=_C3934( C925 C3934 ) C925_=_C3935( C925 C3935 ) C925_=_C3936( C925 C3936 ) \nC925_=_C3937( C925 C3937 ) C925_=_C3938( C925 C3938 ) C925_=_C3939( C925 C3939 ) C958_=_C959( C958 C959 ) C958_=_C960( C958 C960 ) C958_=_C962( C958 C962 ) \nC958_=_C963( C958 C963 ) C958_=_C964( C958 C964 ) C958_=_C966( C958 C966 ) C958_=_C968( C958 C968 ) C958_=_C969( C958 C969 ) C958_=_C970( C958 C970 ) \nC958_=_C971( C958 C971 ) C958_=_C972( C958 C972 ) C958_=_C974( C958 C974 ) C958_=_C975( C958 C975 ) C958_=_C976( C958 C976 ) C958_=_C978( C958 C978 ) \nC958_=_C979( C958 C979 ) C958_=_C980( C958 C980 ) C958_=_C1029( C958 C1029 ) C958_=_C1033( C958 C1033 ) C958_=_C1036( C958 C1036 ) C958_=_C1041( C958 C1041 ) \nC958_=_C1045( C958 C1045 ) C959_=_C960( C959 C960 ) C959_=_C962( C959 C962 ) C959_=_C963( C959 C963 ) C959_=_C964( C959 C964 ) C959_=_C966( C959 C966 ) \nC959_=_C968( C959 C968 ) C959_=_C969( C959 C969 ) C959_=_C970( C959 C970 ) C959_=_C971( C959 C971 ) C959_=_C972( C959 C972 ) C959_=_C974( C959 C974 ) \nC959_=_C975( C959 C975 ) C959_=_C976( C959 C976 ) C959_=_C978( C959 C978 ) C959_=_C979( C959 C979 ) C959_=_C980( C959 C980 ) C959_=_C1120( C959 C1120 ) \nC959_=_C1124( C959 C1124 ) C959_=_C1131( C959 C1131 ) C959_=_C1139( C959 C1139 ) C960_=_C962( C960 C962 ) C960_=_C963( C960 C963 ) C960_=_C964( C960 C964 ) \nC960_=_C966( C960 C966 ) C960_=_C968( C960 C968 ) C960_=_C969( C960 C969 ) C960_=_C970( C960 C970 ) C960_=_C971( C960 C971 ) C960_=_C972( C960 C972 ) \nC960_=_C974( C960 C974 ) C960_=_C975( C960 C975 ) C960_=_C976( C960 C976 ) C960_=_C978( C960 C978 ) C960_=_C979( C960 C979 ) C960_=_C980( C960 C980 ) \nC960_=_C1556( C960 C1556 ) C962_=_C963( C962 C963 ) C962_=_C964( C962 C964 ) C962_=_C966( C962 C966 ) C962_=_C968( C962 C968 ) C962_=_C969( C962 C969 ) \nC962_=_C970( C962 C970 ) C962_=_C971( C962 C971 ) C962_=_C972( C962 C972 ) C962_=_C974( C962 C974 ) C962_=_C975( C962 C975 ) C962_=_C976( C962 C976 ) \nC962_=_C978( C962 C978 ) C962_=_C979( C962 C979 ) C962_=_C980( C962 C980 ) C962_=_C1579( C962 C1579 ) C962_=_C1791( C962 C1791 ) C962_=_C1797( C962 C1797 ) \nC962_=_C1798( C962 C1798 ) C962_=_C1801( C962 C1801 ) C963_=_C964( C963 C964 ) C963_=_C966( C963 C966 ) C963_=_C968( C963 C968 ) C963_=_C969( C963 C969 ) \nC963_=_C970( C963 C970 ) C963_=_C971( C963 C971 ) C963_=_C972( C963 C972 ) C963_=_C974( C963 C974 ) C963_=_C975( C963 C975 ) C963_=_C976( C963 C976 ) \nC963_=_C978( C963 C978 ) C963_=_C979( C963 C979 ) C963_=_C980( C963 C980 ) C963_=_C1120( C963 C1120 ) C963_=_C1232( C963 C1232 ) C963_=_C1296( C963 C1296 ) \nC963_=_C1387( C963 C1387 ) C963_=_C1749( C963 C1749 ) C963_=_C2111( C963 C2111 ) C963_=_C2358( C963 C2358 ) C963_=_C2359( C963 C2359 ) C963_=_C2360( C963 C2360 ) \nC963_=_C2361( C963 C2361</w:t>
      </w:r>
    </w:p>
    <w:p>
      <w:pPr>
        <w:pStyle w:val="PreformattedText"/>
        <w:bidi w:val="0"/>
        <w:spacing w:before="0" w:after="0"/>
        <w:jc w:val="left"/>
        <w:rPr/>
      </w:pPr>
      <w:r>
        <w:rPr/>
        <w:t xml:space="preserve"> </w:t>
      </w:r>
      <w:r>
        <w:rPr/>
        <w:t>) C963_=_C2362( C963 C2362 ) C963_=_C2364( C963 C2364 ) C963_=_C2365( C963 C2365 ) C963_=_C2366( C963 C2366 ) C963_=_C2367( C963 C2367 ) \nC963_=_C2368( C963 C2368 ) C963_=_C2369( C963 C2369 ) C963_=_C2370( C963 C2370 ) C963_=_C2372( C963 C2372 ) C963_=_C2374( C963 C2374 ) C963_=_C2375( C963 C2375 ) \nC963_=_C2376( C963 C2376 ) C964_=_C966( C964 C966 ) C964_=_C968( C964 C968 ) C964_=_C969( C964 C969 ) C964_=_C970( C964 C970 ) C964_=_C971( C964 C971 ) \nC964_=_C972( C964 C972 ) C964_=_C974( C964 C974 ) C964_=_C975( C964 C975 ) C964_=_C976( C964 C976 ) C964_=_C978( C964 C978 ) C964_=_C979( C964 C979 ) \nC964_=_C980( C964 C980 ) C964_=_C1581( C964 C1581 ) C966_=_C968( C966 C968 ) C966_=_C969( C966 C969 ) C966_=_C970( C966 C970 ) C966_=_C971( C966 C971 ) \nC966_=_C972( C966 C972 ) C966_=_C974( C966 C974 ) C966_=_C975( C966 C975 ) C966_=_C976( C966 C976 ) C966_=_C978( C966 C978 ) C966_=_C979( C966 C979 ) \nC966_=_C980( C966 C980 ) C966_=_C2360( C966 C2360 ) C966_=_C2900( C966 C2900 ) C966_=_C2911( C966 C2911 ) C966_=_C2916( C966 C2916 ) C968_=_C969( C968 C969 ) \nC968_=_C970( C968 C970 ) C968_=_C971( C968 C971 ) C968_=_C972( C968 C972 ) C968_=_C974( C968 C974 ) C968_=_C975( C968 C975 ) C968_=_C976( C968 C976 ) \nC968_=_C978( C968 C978 ) C968_=_C979( C968 C979 ) C968_=_C980( C968 C980 ) C968_=_C1583( C968 C1583 ) C969_=_C970( C969 C970 ) C969_=_C971( C969 C971 ) \nC969_=_C972( C969 C972 ) C969_=_C974( C969 C974 ) C969_=_C975( C969 C975 ) C969_=_C976( C969 C976 ) C969_=_C978( C969 C978 ) C969_=_C979( C969 C979 ) \nC969_=_C980( C969 C980 ) C969_=_C1036( C969 C1036 ) C969_=_C1088( C969 C1088 ) C969_=_C1177( C969 C1177 ) C969_=_C1585( C969 C1585 ) C969_=_C1797( C969 C1797 ) \nC969_=_C2091( C969 C2091 ) C969_=_C2211( C969 C2211 ) C969_=_C2432( C969 C2432 ) C969_=_C2521( C969 C2521 ) C969_=_C2651( C969 C2651 ) C969_=_C2855( C969 C2855 ) \nC969_=_C3158( C969 C3158 ) C969_=_C3207( C969 C3207 ) C969_=_C3325( C969 C3325 ) C969_=_C3326( C969 C3326 ) C969_=_C3327( C969 C3327 ) C969_=_C3328( C969 C3328 ) \nC969_=_C3329( C969 C3329 ) C969_=_C3330( C969 C3330 ) C969_=_C3331( C969 C3331 ) C969_=_C3332( C969 C3332 ) C970_=_C971( C970 C971 ) C970_=_C972( C970 C972 ) \nC970_=_C974( C970 C974 ) C970_=_C975( C970 C975 ) C970_=_C976( C970 C976 ) C970_=_C978( C970 C978 ) C970_=_C979( C970 C979 ) C970_=_C980( C970 C980 ) \nC970_=_C1587( C970 C1587 ) C970_=_C3466( C970 C3466 ) C971_=_C972( C971 C972 ) C971_=_C974( C971 C974 ) C971_=_C975( C971 C975 ) C971_=_C976( C971 C976 ) \nC971_=_C978( C971 C978 ) C971_=_C979( C971 C979 ) C971_=_C980( C971 C980 ) C971_=_C1896( C971 C1896 ) C971_=_C2365( C971 C2365 ) C971_=_C2951( C971 C2951 ) \nC971_=_C3471( C971 C3471 ) C971_=_C3474( C971 C3474 ) C972_=_C974( C972 C974 ) C972_=_C975( C972 C975 ) C972_=_C976( C972 C976 ) C972_=_C978( C972 C978 ) \nC972_=_C979( C972 C979 ) C972_=_C980( C972 C980 ) C972_=_C2366( C972 C2366 ) C972_=_C2953( C972 C2953 ) C972_=_C3516( C972 C3516 ) C972_=_C3577( C972 C3577 ) \nC972_=_C3582( C972 C3582 ) C974_=_C975( C974 C975 ) C974_=_C976( C974 C976 ) C974_=_C978( C974 C978 ) C974_=_C979( C974 C979 ) C974_=_C980( C974 C980 ) \nC974_=_C1589( C974 C1589 ) C975_=_C976( C975 C976 ) C975_=_C978( C975 C978 ) C975_=_C979( C975 C979 ) C975_=_C980( C975 C980 ) C975_=_C1590( C975 C1590 ) \nC976_=_C978( C976 C978 ) C976_=_C979( C976 C979 ) C976_=_C980( C976 C980 ) C976_=_C2370( C976 C2370 ) C976_=_C2957( C976 C2957 ) C976_=_C3754( C976 C3754 ) \nC976_=_C3886( C976 C3886 ) C978_=_C979( C978 C979 ) C978_=_C980( C978 C980 ) C978_=_C1139( C978 C1139 ) C978_=_C1286( C978 C1286 ) C978_=_C1360( C978 C1360 ) \nC978_=_C1592( C978 C1592 ) C978_=_C2256( C978 C2256 ) C978_=_C2916( C978 C2916 ) C978_=_C2959( C978 C2959 ) C978_=_C3114( C978 C3114 ) C978_=_C3281( C978 C3281 ) \nC978_=_C3416( C978 C3416 ) C978_=_C3466( C978 C3466 ) C978_=_C3474( C978 C3474 ) C978_=_C3582( C978 C3582 ) C978_=_C3654( C978 C3654 ) C978_=_C3703( C978 C3703 ) \nC978_=_C3757( C978 C3757 ) C978_=_C3886( C978 C3886 ) C978_=_C4017( C978 C4017 ) C978_=_C4060( C978 C4060 ) C978_=_C4061( C978 C4061 ) C978_=_C4062( C978 C4062 ) \nC979_=_C980( C979 C980 ) C979_=_C1430( C979 C1430 ) C979_=_C1594( C979 C1594 ) C979_=_C2863( C979 C2863 ) C979_=_C3269( C979 C3269 ) C979_=_C3330( C979 C3330 ) \nC979_=_C3758( C979 C3758 ) C979_=_C4058( C979 C4058 ) C980_=_C1595( C980 C1595 ) C1029_=_C1033( C1029 C1033 ) C1029_=_C1036( C1029 C1036 ) C1029_=_C1041( C1029 C1041 ) \nC1029_=_C1045( C1029 C1045 ) C1029_=_C1267( C1029 C1267 ) C1029_=_C1342( C1029 C1342 ) C1029_=_C1556( C1029 C1556 ) C1029_=_C1579( C1029 C1579 ) C1029_=_C1580( C1029 C1580 ) \nC1029_=_C1581( C1029 C1581 ) C1029_=_C1583( C1029 C1583 ) C1029_=_C1584( C1029 C1584 ) C1029_=_C1585( C1029 C1585 ) C1029_=_C1586( C1029 C1586 ) C1029_=_C1587( C1029 C1587 ) \nC1029_=_C1589( C1029 C1589 ) C1029_=_C1590( C1029 C1590 ) C1029_=_C1592( C1029 C1592 ) C1029_=_C1593( C1029 C1593 ) C1029_=_C1594( C1029 C1594 ) C1029_=_C1595( C1029 C1595 ) \nC1033_=_C1036( C1033 C1036 ) C1033_=_C1041( C1033 C1041 ) C1033_=_C1045( C1033 C1045 ) C1033_=_C1416( C1033 C1416 ) C1033_=_C1791( C1033 C1791 ) C1033_=_C1889( C1033 C1889 ) \nC1033_=_C1979( C1033 C1979 ) C1033_=_C2089( C1033 C2089 ) C1033_=_C2208( C1033 C2208 ) C1033_=_C2427( C1033 C2427 ) C1033_=_C2587( C1033 C2587 ) C1033_=_C2852( C1033 C2852 ) \nC1033_=_C2853( C1033 C2853 ) C1033_=_C2854( C1033 C2854 ) C1033_=_C2855( C1033 C2855 ) C1033_=_C2856( C1033 C2856 ) C1033_=_C2858( C1033 C2858 ) C1033_=_C2860( C1033 C2860 ) \nC1033_=_C2862( C1033 C2862 ) C1033_=_C2863( C1033 C2863 ) C1036_=_C1041( C1036 C1041 ) C1036_=_C1045( C1036 C1045 ) C1036_=_C1088( C1036 C1088 ) C1036_=_C1177( C1036 C1177 ) \nC1036_=_C1585( C1036 C1585 ) C1036_=_C1797( C1036 C1797 ) C1036_=_C2091( C1036 C2091 ) C1036_=_C2211( C1036 C2211 ) C1036_=_C2432( C1036 C2432 ) C1036_=_C2521( C1036 C2521 ) \nC1036_=_C2651( C1036 C2651 ) C1036_=_C2855( C1036 C2855 ) C1036_=_C3158( C1036 C3158 ) C1036_=_C3207( C1036 C3207 ) C1036_=_C3325( C1036 C3325 ) C1036_=_C3326( C1036 C3326 ) \nC1036_=_C3327( C1036 C3327 ) C1036_=_C3328( C1036 C3328 ) C1036_=_C3329( C1036 C3329 ) C1036_=_C3330( C1036 C3330 ) C1036_=_C3331( C1036 C3331 ) C1036_=_C3332( C1036 C3332 ) \nC1041_=_C1045( C1041 C1045 ) C1041_=_C1131( C1041 C1131 ) C1041_=_C1798( C1041 C1798 ) C1041_=_C2369( C1041 C2369 ) C1041_=_C2911( C1041 C2911 ) C1041_=_C3326( C1041 C3326 ) \nC1041_=_C3471( C1041 C3471 ) C1041_=_C3543( C1041 C3543 ) C1041_=_C3577( C1041 C3577 ) C1041_=_C3666( C1041 C3666 ) C1041_=_C3753( C1041 C3753 ) C1041_=_C3754( C1041 C3754 ) \nC1041_=_C3755( C1041 C3755 ) C1041_=_C3757( C1041 C3757 ) C1041_=_C3758( C1041 C3758 ) C1045_=_C1526( C1045 C1526 ) C1045_=_C1609( C1045 C1609 ) C1045_=_C1801( C1045 C1801 ) \nC1045_=_C1925( C1045 C1925 ) C1045_=_C2103( C1045 C2103 ) C1045_=_C2332( C1045 C2332 ) C1045_=_C3245( C1045 C3245 ) C1045_=_C3328( C1045 C3328 ) C1045_=_C3448( C1045 C3448 ) \nC1045_=_C3535( C1045 C3535 ) C1045_=_C3550( C1045 C3550 ) C1045_=_C3633( C1045 C3633 ) C1045_=_C3736( C1045 C3736 ) C1045_=_C3769( C1045 C3769 ) C1045_=_C4055( C1045 C4055 ) \nC1045_=_C4056( C1045 C4056 ) C1045_=_C4057( C1045 C4057 ) C1045_=_C4058( C1045 C4058 ) C1045_=_C4059( C1045 C4059 ) C1088_=_C1177( C1088 C1177 ) C1088_=_C1585( C1088 C1585 ) \nC1088_=_C1797( C1088 C1797 ) C1088_=_C2091( C1088 C2091 ) C1088_=_C2211( C1088 C2211 ) C1088_=_C2432( C1088 C2432 ) C1088_=_C2521( C1088 C2521 ) C1088_=_C2651( C1088 C2651 ) \nC1088_=_C2855( C1088 C2855 ) C1088_=_C3158( C1088 C3158 ) C1088_=_C3207( C1088 C3207 ) C1088_=_C3325( C1088 C3325 ) C1088_=_C3326( C1088 C3326 ) C1088_=_C3327( C1088 C3327 ) \nC1088_=_C3328( C1088 C3328 ) C1088_=_C3329( C1088 C3329 ) C1088_=_C3330( C1088 C3330 ) C1088_=_C3331( C1088 C3331 ) C1088_=_C3332( C1088 C3332 ) C1120_=_C1124( C1120 C1124 ) \nC1120_=_C1131( C1120 C1131 ) C1120_=_C1139( C1120 C1139 ) C1120_=_C1232( C1120 C1232 ) C1120_=_C1296( C1120 C1296 ) C1120_=_C1387( C1120 C1387 ) C1120_=_C1749( C1120 C1749 ) \nC1120_=_C2111( C1120 C2111 ) C1120_=_C2358( C1120 C2358 ) C1120_=_C2359( C1120 C2359 ) C1120_=_C2360( C1120 C2360 ) C1120_=_C2361( C1120 C2361 ) C1120_=_C2362( C1120 C2362 ) \nC1120_=_C2364( C1120 C2364 ) C1120_=_C2365( C1120 C2365 ) C1120_=_C2366( C1120 C2366 ) C1120_=_C2367( C1120 C2367 ) C1120_=_C2368( C1120 C2368 ) C1120_=_C2369( C1120 C2369 ) \nC1120_=_C2370( C1120 C2370 ) C1120_=_C2372( C1120 C2372 ) C1120_=_C2374( C1120 C2374 ) C1120_=_C2375( C1120 C2375 ) C1120_=_C2376( C1120 C2376 ) C1124_=_C1131( C1124 C1131 ) \nC1124_=_C1139( C1124 C1139 ) C1124_=_C1754( C1124 C1754 ) C1124_=_C1910( C1124 C1910 ) C1124_=_C2322( C1124 C2322 ) C1124_=_C2361( C1124 C2361 ) C1124_=_C2567( C1124 C2567 ) \nC1124_=_C2707( C1124 C2707 ) C1124_=_C2900( C1124 C2900 ) C1124_=_C2949( C1124 C2949 ) C1124_=_C2950( C1124 C2950 ) C1124_=_C2951( C1124 C2951 ) C1124_=_C2952( C1124 C2952 ) \nC1124_=_C2953( C1124 C2953 ) C1124_=_C2954( C1124 C2954 ) C1124_=_C2956( C1124 C2956 ) C1124_=_C2957( C1124 C2957 ) C1124_=_C2959( C1124 C2959 ) C1124_=_C2960( C1124 C2960 ) \nC1124_=_C2961( C1124 C2961 ) C1124_=_C2962( C1124 C2962 ) C1124_=_C2963( C1124 C2963 ) C1124_=_C2964( C1124 C2964 ) C1131_=_C1139( C1131 C1139 ) C1131_=_C1798( C1131 C1798 ) \nC1131_=_C2369( C1131 C2369 ) C1131_=_C2911( C1131 C2911 ) C1131_=_C3326( C1131 C3326 ) C1131_=_C3471( C1131 C3471 ) C1131_=_C3543( C1131 C3543 ) C1131_=_C3577( C1131 C3577 ) \nC1131_=_C3666( C1131 C3666 ) C1131_=_C3753( C1131 C3753 ) C1131_=_C3754( C1131 C3754 ) C1131_=_C3755( C1131 C3755 ) C1131_=_C3757( C1131 C3757 ) C1131_=_C3758( C1131 C3758 ) \nC1139_=_C1286( C1139 C1286 ) C1139_=_C1360( C1139 C1360 ) C1139_=_C1592( C1139 C1592 ) C1139_=_C2256( C1139 C2256 ) C1139_=_C2916( C1139 C2916 ) C1139_=_C2959( C1139 C2959 ) \nC1139_=_C3114( C1139 C3114 ) C1139_=_C3281( C1139 C3281 ) C1139_=_C3416( C1139 C3416 ) C1139_=_C3466( C1139 C3466 ) C1139_=_C3474( C1139 C3474 ) C1139_=_C3582( C1139 C3582 ) \nC1139_=_C3654( C1139 C3654</w:t>
      </w:r>
    </w:p>
    <w:p>
      <w:pPr>
        <w:pStyle w:val="PreformattedText"/>
        <w:bidi w:val="0"/>
        <w:spacing w:before="0" w:after="0"/>
        <w:jc w:val="left"/>
        <w:rPr/>
      </w:pPr>
      <w:r>
        <w:rPr/>
        <w:t xml:space="preserve"> </w:t>
      </w:r>
      <w:r>
        <w:rPr/>
        <w:t>) C1139_=_C3703( C1139 C3703 ) C1139_=_C3757( C1139 C3757 ) C1139_=_C3886( C1139 C3886 ) C1139_=_C4017( C1139 C4017 ) C1139_=_C4060( C1139 C4060 ) \nC1139_=_C4061( C1139 C4061 ) C1139_=_C4062( C1139 C4062 ) C1177_=_C1585( C1177 C1585 ) C1177_=_C1797( C1177 C1797 ) C1177_=_C2091( C1177 C2091 ) C1177_=_C2211( C1177 C2211 ) \nC1177_=_C2432( C1177 C2432 ) C1177_=_C2521( C1177 C2521 ) C1177_=_C2651( C1177 C2651 ) C1177_=_C2855( C1177 C2855 ) C1177_=_C3158( C1177 C3158 ) C1177_=_C3207( C1177 C3207 ) \nC1177_=_C3325( C1177 C3325 ) C1177_=_C3326( C1177 C3326 ) C1177_=_C3327( C1177 C3327 ) C1177_=_C3328( C1177 C3328 ) C1177_=_C3329( C1177 C3329 ) C1177_=_C3330( C1177 C3330 ) \nC1177_=_C3331( C1177 C3331 ) C1177_=_C3332( C1177 C3332 ) C1232_=_C1296( C1232 C1296 ) C1232_=_C1387( C1232 C1387 ) C1232_=_C1749( C1232 C1749 ) C1232_=_C2111( C1232 C2111 ) \nC1232_=_C2358( C1232 C2358 ) C1232_=_C2359( C1232 C2359 ) C1232_=_C2360( C1232 C2360 ) C1232_=_C2361( C1232 C2361 ) C1232_=_C2362( C1232 C2362 ) C1232_=_C2364( C1232 C2364 ) \nC1232_=_C2365( C1232 C2365 ) C1232_=_C2366( C1232 C2366 ) C1232_=_C2367( C1232 C2367 ) C1232_=_C2368( C1232 C2368 ) C1232_=_C2369( C1232 C2369 ) C1232_=_C2370( C1232 C2370 ) \nC1232_=_C2372( C1232 C2372 ) C1232_=_C2374( C1232 C2374 ) C1232_=_C2375( C1232 C2375 ) C1232_=_C2376( C1232 C2376 ) C1261_=_C1719( C1261 C1719 ) C1261_=_C2123( C1261 C2123 ) \nC1261_=_C2925( C1261 C2925 ) C1261_=_C3278( C1261 C3278 ) C1261_=_C3313( C1261 C3313 ) C1261_=_C3436( C1261 C3436 ) C1261_=_C3589( C1261 C3589 ) C1261_=_C3652( C1261 C3652 ) \nC1261_=_C3663( C1261 C3663 ) C1261_=_C3701( C1261 C3701 ) C1261_=_C3711( C1261 C3711 ) C1261_=_C3908( C1261 C3908 ) C1261_=_C3931( C1261 C3931 ) C1261_=_C3932( C1261 C3932 ) \nC1261_=_C3934( C1261 C3934 ) C1261_=_C3935( C1261 C3935 ) C1261_=_C3936( C1261 C3936 ) C1261_=_C3937( C1261 C3937 ) C1261_=_C3938( C1261 C3938 ) C1261_=_C3939( C1261 C3939 ) \nC1267_=_C1286( C1267 C1286 ) C1267_=_C1342( C1267 C1342 ) C1267_=_C1556( C1267 C1556 ) C1267_=_C1579( C1267 C1579 ) C1267_=_C1580( C1267 C1580 ) C1267_=_C1581( C1267 C1581 ) \nC1267_=_C1583( C1267 C1583 ) C1267_=_C1584( C1267 C1584 ) C1267_=_C1585( C1267 C1585 ) C1267_=_C1586( C1267 C1586 ) C1267_=_C1587( C1267 C1587 ) C1267_=_C1589( C1267 C1589 ) \nC1267_=_C1590( C1267 C1590 ) C1267_=_C1592( C1267 C1592 ) C1267_=_C1593( C1267 C1593 ) C1267_=_C1594( C1267 C1594 ) C1267_=_C1595( C1267 C1595 ) C1286_=_C1360( C1286 C1360 ) \nC1286_=_C1592( C1286 C1592 ) C1286_=_C2256( C1286 C2256 ) C1286_=_C2916( C1286 C2916 ) C1286_=_C2959( C1286 C2959 ) C1286_=_C3114( C1286 C3114 ) C1286_=_C3281( C1286 C3281 ) \nC1286_=_C3416( C1286 C3416 ) C1286_=_C3466( C1286 C3466 ) C1286_=_C3474( C1286 C3474 ) C1286_=_C3582( C1286 C3582 ) C1286_=_C3654( C1286 C3654 ) C1286_=_C3703( C1286 C3703 ) \nC1286_=_C3757( C1286 C3757 ) C1286_=_C3886( C1286 C3886 ) C1286_=_C4017( C1286 C4017 ) C1286_=_C4060( C1286 C4060 ) C1286_=_C4061( C1286 C4061 ) C1286_=_C4062( C1286 C4062 ) \nC1296_=_C1387( C1296 C1387 ) C1296_=_C1749( C1296 C1749 ) C1296_=_C2111( C1296 C2111 ) C1296_=_C2358( C1296 C2358 ) C1296_=_C2359( C1296 C2359 ) C1296_=_C2360( C1296 C2360 ) \nC1296_=_C2361( C1296 C2361 ) C1296_=_C2362( C1296 C2362 ) C1296_=_C2364( C1296 C2364 ) C1296_=_C2365( C1296 C2365 ) C1296_=_C2366( C1296 C2366 ) C1296_=_C2367( C1296 C2367 ) \nC1296_=_C2368( C1296 C2368 ) C1296_=_C2369( C1296 C2369 ) C1296_=_C2370( C1296 C2370 ) C1296_=_C2372( C1296 C2372 ) C1296_=_C2374( C1296 C2374 ) C1296_=_C2375( C1296 C2375 ) \nC1296_=_C2376( C1296 C2376 ) C1342_=_C1360( C1342 C1360 ) C1342_=_C1556( C1342 C1556 ) C1342_=_C1579( C1342 C1579 ) C1342_=_C1580( C1342 C1580 ) C1342_=_C1581( C1342 C1581 ) \nC1342_=_C1583( C1342 C1583 ) C1342_=_C1584( C1342 C1584 ) C1342_=_C1585( C1342 C1585 ) C1342_=_C1586( C1342 C1586 ) C1342_=_C1587( C1342 C1587 ) C1342_=_C1589( C1342 C1589 ) \nC1342_=_C1590( C1342 C1590 ) C1342_=_C1592( C1342 C1592 ) C1342_=_C1593( C1342 C1593 ) C1342_=_C1594( C1342 C1594 ) C1342_=_C1595( C1342 C1595 ) C1360_=_C1592( C1360 C1592 ) \nC1360_=_C2256( C1360 C2256 ) C1360_=_C2916( C1360 C2916 ) C1360_=_C2959( C1360 C2959 ) C1360_=_C3114( C1360 C3114 ) C1360_=_C3281( C1360 C3281 ) C1360_=_C3416( C1360 C3416 ) \nC1360_=_C3466( C1360 C3466 ) C1360_=_C3474( C1360 C3474 ) C1360_=_C3582( C1360 C3582 ) C1360_=_C3654( C1360 C3654 ) C1360_=_C3703( C1360 C3703 ) C1360_=_C3757( C1360 C3757 ) \nC1360_=_C3886( C1360 C3886 ) C1360_=_C4017( C1360 C4017 ) C1360_=_C4060( C1360 C4060 ) C1360_=_C4061( C1360 C4061 ) C1360_=_C4062( C1360 C4062 ) C1387_=_C1749( C1387 C1749 ) \nC1387_=_C2111( C1387 C2111 ) C1387_=_C2358( C1387 C2358 ) C1387_=_C2359( C1387 C2359 ) C1387_=_C2360( C1387 C2360 ) C1387_=_C2361( C1387 C2361 ) C1387_=_C2362( C1387 C2362 ) \nC1387_=_C2364( C1387 C2364 ) C1387_=_C2365( C1387 C2365 ) C1387_=_C2366( C1387 C2366 ) C1387_=_C2367( C1387 C2367 ) C1387_=_C2368( C1387 C2368 ) C1387_=_C2369( C1387 C2369 ) \nC1387_=_C2370( C1387 C2370 ) C1387_=_C2372( C1387 C2372 ) C1387_=_C2374( C1387 C2374 ) C1387_=_C2375( C1387 C2375 ) C1387_=_C2376( C1387 C2376 ) C1409_=_C1410( C1409 C1410 ) \nC1409_=_C1412( C1409 C1412 ) C1409_=_C1413( C1409 C1413 ) C1409_=_C1414( C1409 C1414 ) C1409_=_C1415( C1409 C1415 ) C1409_=_C1416( C1409 C1416 ) C1409_=_C1417( C1409 C1417 ) \nC1409_=_C1418( C1409 C1418 ) C1409_=_C1419( C1409 C1419 ) C1409_=_C1422( C1409 C1422 ) C1409_=_C1423( C1409 C1423 ) C1409_=_C1424( C1409 C1424 ) C1409_=_C1425( C1409 C1425 ) \nC1409_=_C1426( C1409 C1426 ) C1409_=_C1427( C1409 C1427 ) C1409_=_C1428( C1409 C1428 ) C1409_=_C1429( C1409 C1429 ) C1409_=_C1430( C1409 C1430 ) C1409_=_C1431( C1409 C1431 ) \nC1410_=_C1412( C1410 C1412 ) C1410_=_C1413( C1410 C1413 ) C1410_=_C1414( C1410 C1414 ) C1410_=_C1415( C1410 C1415 ) C1410_=_C1416( C1410 C1416 ) C1410_=_C1417( C1410 C1417 ) \nC1410_=_C1418( C1410 C1418 ) C1410_=_C1419( C1410 C1419 ) C1410_=_C1422( C1410 C1422 ) C1410_=_C1423( C1410 C1423 ) C1410_=_C1424( C1410 C1424 ) C1410_=_C1425( C1410 C1425 ) \nC1410_=_C1426( C1410 C1426 ) C1410_=_C1427( C1410 C1427 ) C1410_=_C1428( C1410 C1428 ) C1410_=_C1429( C1410 C1429 ) C1410_=_C1430( C1410 C1430 ) C1410_=_C1431( C1410 C1431 ) \nC1410_=_C1713( C1410 C1713 ) C1410_=_C1719( C1410 C1719 ) C1412_=_C1413( C1412 C1413 ) C1412_=_C1414( C1412 C1414 ) C1412_=_C1415( C1412 C1415 ) C1412_=_C1416( C1412 C1416 ) \nC1412_=_C1417( C1412 C1417 ) C1412_=_C1418( C1412 C1418 ) C1412_=_C1419( C1412 C1419 ) C1412_=_C1422( C1412 C1422 ) C1412_=_C1423( C1412 C1423 ) C1412_=_C1424( C1412 C1424 ) \nC1412_=_C1425( C1412 C1425 ) C1412_=_C1426( C1412 C1426 ) C1412_=_C1427( C1412 C1427 ) C1412_=_C1428( C1412 C1428 ) C1412_=_C1429( C1412 C1429 ) C1412_=_C1430( C1412 C1430 ) \nC1412_=_C1431( C1412 C1431 ) C1412_=_C1882( C1412 C1882 ) C1412_=_C2089( C1412 C2089 ) C1412_=_C2091( C1412 C2091 ) C1412_=_C2095( C1412 C2095 ) C1412_=_C2103( C1412 C2103 ) \nC1413_=_C1414( C1413 C1414 ) C1413_=_C1415( C1413 C1415 ) C1413_=_C1416( C1413 C1416 ) C1413_=_C1417( C1413 C1417 ) C1413_=_C1418( C1413 C1418 ) C1413_=_C1419( C1413 C1419 ) \nC1413_=_C1422( C1413 C1422 ) C1413_=_C1423( C1413 C1423 ) C1413_=_C1424( C1413 C1424 ) C1413_=_C1425( C1413 C1425 ) C1413_=_C1426( C1413 C1426 ) C1413_=_C1427( C1413 C1427 ) \nC1413_=_C1428( C1413 C1428 ) C1413_=_C1429( C1413 C1429 ) C1413_=_C1430( C1413 C1430 ) C1413_=_C1431( C1413 C1431 ) C1413_=_C1883( C1413 C1883 ) C1413_=_C2208( C1413 C2208 ) \nC1413_=_C2211( C1413 C2211 ) C1414_=_C1415( C1414 C1415 ) C1414_=_C1416( C1414 C1416 ) C1414_=_C1417( C1414 C1417 ) C1414_=_C1418( C1414 C1418 ) C1414_=_C1419( C1414 C1419 ) \nC1414_=_C1422( C1414 C1422 ) C1414_=_C1423( C1414 C1423 ) C1414_=_C1424( C1414 C1424 ) C1414_=_C1425( C1414 C1425 ) C1414_=_C1426( C1414 C1426 ) C1414_=_C1427( C1414 C1427 ) \nC1414_=_C1428( C1414 C1428 ) C1414_=_C1429( C1414 C1429 ) C1414_=_C1430( C1414 C1430 ) C1414_=_C1431( C1414 C1431 ) C1414_=_C1886( C1414 C1886 ) C1414_=_C2427( C1414 C2427 ) \nC1414_=_C2432( C1414 C2432 ) C1415_=_C1416( C1415 C1416 ) C1415_=_C1417( C1415 C1417 ) C1415_=_C1418( C1415 C1418 ) C1415_=_C1419( C1415 C1419 ) C1415_=_C1422( C1415 C1422 ) \nC1415_=_C1423( C1415 C1423 ) C1415_=_C1424( C1415 C1424 ) C1415_=_C1425( C1415 C1425 ) C1415_=_C1426( C1415 C1426 ) C1415_=_C1427( C1415 C1427 ) C1415_=_C1428( C1415 C1428 ) \nC1415_=_C1429( C1415 C1429 ) C1415_=_C1430( C1415 C1430 ) C1415_=_C1431( C1415 C1431 ) C1415_=_C2697( C1415 C2697 ) C1416_=_C1417( C1416 C1417 ) C1416_=_C1418( C1416 C1418 ) \nC1416_=_C1419( C1416 C1419 ) C1416_=_C1422( C1416 C1422 ) C1416_=_C1423( C1416 C1423 ) C1416_=_C1424( C1416 C1424 ) C1416_=_C1425( C1416 C1425 ) C1416_=_C1426( C1416 C1426 ) \nC1416_=_C1427( C1416 C1427 ) C1416_=_C1428( C1416 C1428 ) C1416_=_C1429( C1416 C1429 ) C1416_=_C1430( C1416 C1430 ) C1416_=_C1431( C1416 C1431 ) C1416_=_C1791( C1416 C1791 ) \nC1416_=_C1889( C1416 C1889 ) C1416_=_C1979( C1416 C1979 ) C1416_=_C2089( C1416 C2089 ) C1416_=_C2208( C1416 C2208 ) C1416_=_C2427( C1416 C2427 ) C1416_=_C2587( C1416 C2587 ) \nC1416_=_C2852( C1416 C2852 ) C1416_=_C2853( C1416 C2853 ) C1416_=_C2854( C1416 C2854 ) C1416_=_C2855( C1416 C2855 ) C1416_=_C2856( C1416 C2856 ) C1416_=_C2858( C1416 C2858 ) \nC1416_=_C2860( C1416 C2860 ) C1416_=_C2862( C1416 C2862 ) C1416_=_C2863( C1416 C2863 ) C1417_=_C1418( C1417 C1418 ) C1417_=_C1419( C1417 C1419 ) C1417_=_C1422( C1417 C1422 ) \nC1417_=_C1423( C1417 C1423 ) C1417_=_C1424( C1417 C1424 ) C1417_=_C1425( C1417 C1425 ) C1417_=_C1426( C1417 C1426 ) C1417_=_C1427( C1417 C1427 ) C1417_=_C1428( C1417 C1428 ) \nC1417_=_C1429( C1417 C1429 ) C1417_=_C1430( C1417 C1430 ) C1417_=_C1431( C1417 C1431 ) C1417_=_C2362( C1417 C2362 ) C1417_=_C3021( C1417 C3021 ) C1418_=_C1419( C1418 C1419 ) \nC1418_=_C1422( C1418 C1422 ) C1418_=_C1423( C1418 C1423 ) C1418_=_C1424( C1418 C1424 ) C1418_=_C1425( C1418 C1425 ) C1418_=_C1426( C1418 C1426 ) C1418_=_C1427( C1418 C1427 ) \nC1418_=_C1428( C1418 C1428 ) C1418_=_C1429( C1418 C1429 ) C1418_=_C1430(</w:t>
      </w:r>
    </w:p>
    <w:p>
      <w:pPr>
        <w:pStyle w:val="PreformattedText"/>
        <w:bidi w:val="0"/>
        <w:spacing w:before="0" w:after="0"/>
        <w:jc w:val="left"/>
        <w:rPr/>
      </w:pPr>
      <w:r>
        <w:rPr/>
        <w:t xml:space="preserve"> </w:t>
      </w:r>
      <w:r>
        <w:rPr/>
        <w:t>C1418 C1430 ) C1418_=_C1431( C1418 C1431 ) C1418_=_C2853( C1418 C2853 ) C1418_=_C3076( C1418 C3076 ) \nC1418_=_C3078( C1418 C3078 ) C1419_=_C1422( C1419 C1422 ) C1419_=_C1423( C1419 C1423 ) C1419_=_C1424( C1419 C1424 ) C1419_=_C1425( C1419 C1425 ) C1419_=_C1426( C1419 C1426 ) \nC1419_=_C1427( C1419 C1427 ) C1419_=_C1428( C1419 C1428 ) C1419_=_C1429( C1419 C1429 ) C1419_=_C1430( C1419 C1430 ) C1419_=_C1431( C1419 C1431 ) C1419_=_C1892( C1419 C1892 ) \nC1419_=_C2854( C1419 C2854 ) C1419_=_C3158( C1419 C3158 ) C1422_=_C1423( C1422 C1423 ) C1422_=_C1424( C1422 C1424 ) C1422_=_C1425( C1422 C1425 ) C1422_=_C1426( C1422 C1426 ) \nC1422_=_C1427( C1422 C1427 ) C1422_=_C1428( C1422 C1428 ) C1422_=_C1429( C1422 C1429 ) C1422_=_C1430( C1422 C1430 ) C1422_=_C1431( C1422 C1431 ) C1422_=_C1586( C1422 C1586 ) \nC1422_=_C3255( C1422 C3255 ) C1422_=_C3416( C1422 C3416 ) C1423_=_C1424( C1423 C1424 ) C1423_=_C1425( C1423 C1425 ) C1423_=_C1426( C1423 C1426 ) C1423_=_C1427( C1423 C1427 ) \nC1423_=_C1428( C1423 C1428 ) C1423_=_C1429( C1423 C1429 ) C1423_=_C1430( C1423 C1430 ) C1423_=_C1431( C1423 C1431 ) C1424_=_C1425( C1424 C1425 ) C1424_=_C1426( C1424 C1426 ) \nC1424_=_C1427( C1424 C1427 ) C1424_=_C1428( C1424 C1428 ) C1424_=_C1429( C1424 C1429 ) C1424_=_C1430( C1424 C1430 ) C1424_=_C1431( C1424 C1431 ) C1424_=_C1897( C1424 C1897 ) \nC1424_=_C2856( C1424 C2856 ) C1424_=_C3325( C1424 C3325 ) C1425_=_C1426( C1425 C1426 ) C1425_=_C1427( C1425 C1427 ) C1425_=_C1428( C1425 C1428 ) C1425_=_C1429( C1425 C1429 ) \nC1425_=_C1430( C1425 C1430 ) C1425_=_C1431( C1425 C1431 ) C1425_=_C3256( C1425 C3256 ) C1425_=_C3589( C1425 C3589 ) C1426_=_C1427( C1426 C1427 ) C1426_=_C1428( C1426 C1428 ) \nC1426_=_C1429( C1426 C1429 ) C1426_=_C1430( C1426 C1430 ) C1426_=_C1431( C1426 C1431 ) C1426_=_C3258( C1426 C3258 ) C1427_=_C1428( C1427 C1428 ) C1427_=_C1429( C1427 C1429 ) \nC1427_=_C1430( C1427 C1430 ) C1427_=_C1431( C1427 C1431 ) C1427_=_C1903( C1427 C1903 ) C1427_=_C2862( C1427 C2862 ) C1427_=_C3329( C1427 C3329 ) C1427_=_C3935( C1427 C3935 ) \nC1428_=_C1429( C1428 C1429 ) C1428_=_C1430( C1428 C1430 ) C1428_=_C1431( C1428 C1431 ) C1428_=_C3266( C1428 C3266 ) C1429_=_C1430( C1429 C1430 ) C1429_=_C1431( C1429 C1431 ) \nC1429_=_C3268( C1429 C3268 ) C1430_=_C1431( C1430 C1431 ) C1430_=_C1594( C1430 C1594 ) C1430_=_C2863( C1430 C2863 ) C1430_=_C3269( C1430 C3269 ) C1430_=_C3330( C1430 C3330 ) \nC1430_=_C3758( C1430 C3758 ) C1430_=_C4058( C1430 C4058 ) C1526_=_C1609( C1526 C1609 ) C1526_=_C1801( C1526 C1801 ) C1526_=_C1925( C1526 C1925 ) C1526_=_C2103( C1526 C2103 ) \nC1526_=_C2332( C1526 C2332 ) C1526_=_C3245( C1526 C3245 ) C1526_=_C3328( C1526 C3328 ) C1526_=_C3448( C1526 C3448 ) C1526_=_C3535( C1526 C3535 ) C1526_=_C3550( C1526 C3550 ) \nC1526_=_C3633( C1526 C3633 ) C1526_=_C3736( C1526 C3736 ) C1526_=_C3769( C1526 C3769 ) C1526_=_C4055( C1526 C4055 ) C1526_=_C4056( C1526 C4056 ) C1526_=_C4057( C1526 C4057 ) \nC1526_=_C4058( C1526 C4058 ) C1526_=_C4059( C1526 C4059 ) C1556_=_C1579( C1556 C1579 ) C1556_=_C1580( C1556 C1580 ) C1556_=_C1581( C1556 C1581 ) C1556_=_C1583( C1556 C1583 ) \nC1556_=_C1584( C1556 C1584 ) C1556_=_C1585( C1556 C1585 ) C1556_=_C1586( C1556 C1586 ) C1556_=_C1587( C1556 C1587 ) C1556_=_C1589( C1556 C1589 ) C1556_=_C1590( C1556 C1590 ) \nC1556_=_C1592( C1556 C1592 ) C1556_=_C1593( C1556 C1593 ) C1556_=_C1594( C1556 C1594 ) C1556_=_C1595( C1556 C1595 ) C1579_=_C1580( C1579 C1580 ) C1579_=_C1581( C1579 C1581 ) \nC1579_=_C1583( C1579 C1583 ) C1579_=_C1584( C1579 C1584 ) C1579_=_C1585( C1579 C1585 ) C1579_=_C1586( C1579 C1586 ) C1579_=_C1587( C1579 C1587 ) C1579_=_C1589( C1579 C1589 ) \nC1579_=_C1590( C1579 C1590 ) C1579_=_C1592( C1579 C1592 ) C1579_=_C1593( C1579 C1593 ) C1579_=_C1594( C1579 C1594 ) C1579_=_C1595( C1579 C1595 ) C1579_=_C1791( C1579 C1791 ) \nC1579_=_C1797( C1579 C1797 ) C1579_=_C1798( C1579 C1798 ) C1579_=_C1801( C1579 C1801 ) C1580_=_C1581( C1580 C1581 ) C1580_=_C1583( C1580 C1583 ) C1580_=_C1584( C1580 C1584 ) \nC1580_=_C1585( C1580 C1585 ) C1580_=_C1586( C1580 C1586 ) C1580_=_C1587( C1580 C1587 ) C1580_=_C1589( C1580 C1589 ) C1580_=_C1590( C1580 C1590 ) C1580_=_C1592( C1580 C1592 ) \nC1580_=_C1593( C1580 C1593 ) C1580_=_C1594( C1580 C1594 ) C1580_=_C1595( C1580 C1595 ) C1580_=_C2256( C1580 C2256 ) C1581_=_C1583( C1581 C1583 ) C1581_=_C1584( C1581 C1584 ) \nC1581_=_C1585( C1581 C1585 ) C1581_=_C1586( C1581 C1586 ) C1581_=_C1587( C1581 C1587 ) C1581_=_C1589( C1581 C1589 ) C1581_=_C1590( C1581 C1590 ) C1581_=_C1592( C1581 C1592 ) \nC1581_=_C1593( C1581 C1593 ) C1581_=_C1594( C1581 C1594 ) C1581_=_C1595( C1581 C1595 ) C1583_=_C1584( C1583 C1584 ) C1583_=_C1585( C1583 C1585 ) C1583_=_C1586( C1583 C1586 ) \nC1583_=_C1587( C1583 C1587 ) C1583_=_C1589( C1583 C1589 ) C1583_=_C1590( C1583 C1590 ) C1583_=_C1592( C1583 C1592 ) C1583_=_C1593( C1583 C1593 ) C1583_=_C1594( C1583 C1594 ) \nC1583_=_C1595( C1583 C1595 ) C1584_=_C1585( C1584 C1585 ) C1584_=_C1586( C1584 C1586 ) C1584_=_C1587( C1584 C1587 ) C1584_=_C1589( C1584 C1589 ) C1584_=_C1590( C1584 C1590 ) \nC1584_=_C1592( C1584 C1592 ) C1584_=_C1593( C1584 C1593 ) C1584_=_C1594( C1584 C1594 ) C1584_=_C1595( C1584 C1595 ) C1584_=_C3114( C1584 C3114 ) C1585_=_C1586( C1585 C1586 ) \nC1585_=_C1587( C1585 C1587 ) C1585_=_C1589( C1585 C1589 ) C1585_=_C1590( C1585 C1590 ) C1585_=_C1592( C1585 C1592 ) C1585_=_C1593( C1585 C1593 ) C1585_=_C1594( C1585 C1594 ) \nC1585_=_C1595( C1585 C1595 ) C1585_=_C1797( C1585 C1797 ) C1585_=_C2091( C1585 C2091 ) C1585_=_C2211( C1585 C2211 ) C1585_=_C2432( C1585 C2432 ) C1585_=_C2521( C1585 C2521 ) \nC1585_=_C2651( C1585 C2651 ) C1585_=_C2855( C1585 C2855 ) C1585_=_C3158( C1585 C3158 ) C1585_=_C3207( C1585 C3207 ) C1585_=_C3325( C1585 C3325 ) C1585_=_C3326( C1585 C3326 ) \nC1585_=_C3327( C1585 C3327 ) C1585_=_C3328( C1585 C3328 ) C1585_=_C3329( C1585 C3329 ) C1585_=_C3330( C1585 C3330 ) C1585_=_C3331( C1585 C3331 ) C1585_=_C3332( C1585 C3332 ) \nC1586_=_C1587( C1586 C1587 ) C1586_=_C1589( C1586 C1589 ) C1586_=_C1590( C1586 C1590 ) C1586_=_C1592( C1586 C1592 ) C1586_=_C1593( C1586 C1593 ) C1586_=_C1594( C1586 C1594 ) \nC1586_=_C1595( C1586 C1595 ) C1586_=_C3255( C1586 C3255 ) C1586_=_C3416( C1586 C3416 ) C1587_=_C1589( C1587 C1589 ) C1587_=_C1590( C1587 C1590 ) C1587_=_C1592( C1587 C1592 ) \nC1587_=_C1593( C1587 C1593 ) C1587_=_C1594( C1587 C1594 ) C1587_=_C1595( C1587 C1595 ) C1587_=_C3466( C1587 C3466 ) C1589_=_C1590( C1589 C1590 ) C1589_=_C1592( C1589 C1592 ) \nC1589_=_C1593( C1589 C1593 ) C1589_=_C1594( C1589 C1594 ) C1589_=_C1595( C1589 C1595 ) C1590_=_C1592( C1590 C1592 ) C1590_=_C1593( C1590 C1593 ) C1590_=_C1594( C1590 C1594 ) \nC1590_=_C1595( C1590 C1595 ) C1592_=_C1593( C1592 C1593 ) C1592_=_C1594( C1592 C1594 ) C1592_=_C1595( C1592 C1595 ) C1592_=_C2256( C1592 C2256 ) C1592_=_C2916( C1592 C2916 ) \nC1592_=_C2959( C1592 C2959 ) C1592_=_C3114( C1592 C3114 ) C1592_=_C3281( C1592 C3281 ) C1592_=_C3416( C1592 C3416 ) C1592_=_C3466( C1592 C3466 ) C1592_=_C3474( C1592 C3474 ) \nC1592_=_C3582( C1592 C3582 ) C1592_=_C3654( C1592 C3654 ) C1592_=_C3703( C1592 C3703 ) C1592_=_C3757( C1592 C3757 ) C1592_=_C3886( C1592 C3886 ) C1592_=_C4017( C1592 C4017 ) \nC1592_=_C4060( C1592 C4060 ) C1592_=_C4061( C1592 C4061 ) C1592_=_C4062( C1592 C4062 ) C1593_=_C1594( C1593 C1594 ) C1593_=_C1595( C1593 C1595 ) C1593_=_C4060( C1593 C4060 ) \nC1594_=_C1595( C1594 C1595 ) C1594_=_C2863( C1594 C2863 ) C1594_=_C3269( C1594 C3269 ) C1594_=_C3330( C1594 C3330 ) C1594_=_C3758( C1594 C3758 ) C1594_=_C4058( C1594 C4058 ) \nC1609_=_C1801( C1609 C1801 ) C1609_=_C1925( C1609 C1925 ) C1609_=_C2103( C1609 C2103 ) C1609_=_C2332( C1609 C2332 ) C1609_=_C3245( C1609 C3245 ) C1609_=_C3328( C1609 C3328 ) \nC1609_=_C3448( C1609 C3448 ) C1609_=_C3535( C1609 C3535 ) C1609_=_C3550( C1609 C3550 ) C1609_=_C3633( C1609 C3633 ) C1609_=_C3736( C1609 C3736 ) C1609_=_C3769( C1609 C3769 ) \nC1609_=_C4055( C1609 C4055 ) C1609_=_C4056( C1609 C4056 ) C1609_=_C4057( C1609 C4057 ) C1609_=_C4058( C1609 C4058 ) C1609_=_C4059( C1609 C4059 ) C1617_=_C1881( C1617 C1881 ) \nC1617_=_C1882( C1617 C1882 ) C1617_=_C1883( C1617 C1883 ) C1617_=_C1884( C1617 C1884 ) C1617_=_C1885( C1617 C1885 ) C1617_=_C1886( C1617 C1886 ) C1617_=_C1887( C1617 C1887 ) \nC1617_=_C1888( C1617 C1888 ) C1617_=_C1889( C1617 C1889 ) C1617_=_C1890( C1617 C1890 ) C1617_=_C1891( C1617 C1891 ) C1617_=_C1892( C1617 C1892 ) C1617_=_C1893( C1617 C1893 ) \nC1617_=_C1895( C1617 C1895 ) C1617_=_C1896( C1617 C1896 ) C1617_=_C1897( C1617 C1897 ) C1617_=_C1898( C1617 C1898 ) C1617_=_C1899( C1617 C1899 ) C1617_=_C1900( C1617 C1900 ) \nC1617_=_C1901( C1617 C1901 ) C1617_=_C1902( C1617 C1902 ) C1617_=_C1903( C1617 C1903 ) C1617_=_C1904( C1617 C1904 ) C1617_=_C1905( C1617 C1905 ) C1677_=_C1866( C1677 C1866 ) \nC1677_=_C1987( C1677 C1987 ) C1677_=_C2069( C1677 C2069 ) C1677_=_C2095( C1677 C2095 ) C1677_=_C2451( C1677 C2451 ) C1677_=_C2593( C1677 C2593 ) C1677_=_C2709( C1677 C2709 ) \nC1677_=_C2730( C1677 C2730 ) C1677_=_C3000( C1677 C3000 ) C1677_=_C3078( C1677 C3078 ) C1677_=_C3362( C1677 C3362 ) C1677_=_C3399( C1677 C3399 ) C1677_=_C3515( C1677 C3515 ) \nC1677_=_C3516( C1677 C3516 ) C1677_=_C3517( C1677 C3517 ) C1677_=_C3518( C1677 C3518 ) C1677_=_C3519( C1677 C3519 ) C1677_=_C3520( C1677 C3520 ) C1677_=_C3521( C1677 C3521 ) \nC1677_=_C3522( C1677 C3522 ) C1677_=_C3523( C1677 C3523 ) C1677_=_C3524( C1677 C3524 ) C1677_=_C3525( C1677 C3525 ) C1713_=_C1719( C1713 C1719 ) C1713_=_C2117( C1713 C2117 ) \nC1713_=_C2697( C1713 C2697 ) C1713_=_C3021( C1713 C3021 ) C1713_=_C3076( C1713 C3076 ) C1713_=_C3253( C1713 C3253 ) C1713_=_C3254( C1713 C3254 ) C1713_=_C3255( C1713 C3255 ) \nC1713_=_C3256( C1713 C3256 ) C1713_=_C3257( C1713 C3257 ) C1713_=_C3258( C1713 C3258 ) C1713_=_C3259( C1713 C3259 ) C1713_=_C3260( C1713 C3260 ) C1713_=_C3262( C1713 C3262 ) \nC1713_=_C3263( C1713 C3263 ) C1713_=_C3265( C1713 C3265 ) C1713_=_C3266( C1713 C3266 ) C1713_=_C3267( C1713 C3267 ) C1713_=_C3268(</w:t>
      </w:r>
    </w:p>
    <w:p>
      <w:pPr>
        <w:pStyle w:val="PreformattedText"/>
        <w:bidi w:val="0"/>
        <w:spacing w:before="0" w:after="0"/>
        <w:jc w:val="left"/>
        <w:rPr/>
      </w:pPr>
      <w:r>
        <w:rPr/>
        <w:t xml:space="preserve"> </w:t>
      </w:r>
      <w:r>
        <w:rPr/>
        <w:t>C1713 C3268 ) C1713_=_C3269( C1713 C3269 ) \nC1713_=_C3270( C1713 C3270 ) C1713_=_C3271( C1713 C3271 ) C1713_=_C3272( C1713 C3272 ) C1719_=_C2123( C1719 C2123 ) C1719_=_C2925( C1719 C2925 ) C1719_=_C3278( C1719 C3278 ) \nC1719_=_C3313( C1719 C3313 ) C1719_=_C3436( C1719 C3436 ) C1719_=_C3589( C1719 C3589 ) C1719_=_C3652( C1719 C3652 ) C1719_=_C3663( C1719 C3663 ) C1719_=_C3701( C1719 C3701 ) \nC1719_=_C3711( C1719 C3711 ) C1719_=_C3908( C1719 C3908 ) C1719_=_C3931( C1719 C3931 ) C1719_=_C3932( C1719 C3932 ) C1719_=_C3934( C1719 C3934 ) C1719_=_C3935( C1719 C3935 ) \nC1719_=_C3936( C1719 C3936 ) C1719_=_C3937( C1719 C3937 ) C1719_=_C3938( C1719 C3938 ) C1719_=_C3939( C1719 C3939 ) C1749_=_C1754( C1749 C1754 ) C1749_=_C2111( C1749 C2111 ) \nC1749_=_C2358( C1749 C2358 ) C1749_=_C2359( C1749 C2359 ) C1749_=_C2360( C1749 C2360 ) C1749_=_C2361( C1749 C2361 ) C1749_=_C2362( C1749 C2362 ) C1749_=_C2364( C1749 C2364 ) \nC1749_=_C2365( C1749 C2365 ) C1749_=_C2366( C1749 C2366 ) C1749_=_C2367( C1749 C2367 ) C1749_=_C2368( C1749 C2368 ) C1749_=_C2369( C1749 C2369 ) C1749_=_C2370( C1749 C2370 ) \nC1749_=_C2372( C1749 C2372 ) C1749_=_C2374( C1749 C2374 ) C1749_=_C2375( C1749 C2375 ) C1749_=_C2376( C1749 C2376 ) C1754_=_C1910( C1754 C1910 ) C1754_=_C2322( C1754 C2322 ) \nC1754_=_C2361( C1754 C2361 ) C1754_=_C2567( C1754 C2567 ) C1754_=_C2707( C1754 C2707 ) C1754_=_C2900( C1754 C2900 ) C1754_=_C2949( C1754 C2949 ) C1754_=_C2950( C1754 C2950 ) \nC1754_=_C2951( C1754 C2951 ) C1754_=_C2952( C1754 C2952 ) C1754_=_C2953( C1754 C2953 ) C1754_=_C2954( C1754 C2954 ) C1754_=_C2956( C1754 C2956 ) C1754_=_C2957( C1754 C2957 ) \nC1754_=_C2959( C1754 C2959 ) C1754_=_C2960( C1754 C2960 ) C1754_=_C2961( C1754 C2961 ) C1754_=_C2962( C1754 C2962 ) C1754_=_C2963( C1754 C2963 ) C1754_=_C2964( C1754 C2964 ) \nC1791_=_C1797( C1791 C1797 ) C1791_=_C1798( C1791 C1798 ) C1791_=_C1801( C1791 C1801 ) C1791_=_C1889( C1791 C1889 ) C1791_=_C1979( C1791 C1979 ) C1791_=_C2089( C1791 C2089 ) \nC1791_=_C2208( C1791 C2208 ) C1791_=_C2427( C1791 C2427 ) C1791_=_C2587( C1791 C2587 ) C1791_=_C2852( C1791 C2852 ) C1791_=_C2853( C1791 C2853 ) C1791_=_C2854( C1791 C2854 ) \nC1791_=_C2855( C1791 C2855 ) C1791_=_C2856( C1791 C2856 ) C1791_=_C2858( C1791 C2858 ) C1791_=_C2860( C1791 C2860 ) C1791_=_C2862( C1791 C2862 ) C1791_=_C2863( C1791 C2863 ) \nC1797_=_C1798( C1797 C1798 ) C1797_=_C1801( C1797 C1801 ) C1797_=_C2091( C1797 C2091 ) C1797_=_C2211( C1797 C2211 ) C1797_=_C2432( C1797 C2432 ) C1797_=_C2521( C1797 C2521 ) \nC1797_=_C2651( C1797 C2651 ) C1797_=_C2855( C1797 C2855 ) C1797_=_C3158( C1797 C3158 ) C1797_=_C3207( C1797 C3207 ) C1797_=_C3325( C1797 C3325 ) C1797_=_C3326( C1797 C3326 ) \nC1797_=_C3327( C1797 C3327 ) C1797_=_C3328( C1797 C3328 ) C1797_=_C3329( C1797 C3329 ) C1797_=_C3330( C1797 C3330 ) C1797_=_C3331( C1797 C3331 ) C1797_=_C3332( C1797 C3332 ) \nC1798_=_C1801( C1798 C1801 ) C1798_=_C2369( C1798 C2369 ) C1798_=_C2911( C1798 C2911 ) C1798_=_C3326( C1798 C3326 ) C1798_=_C3471( C1798 C3471 ) C1798_=_C3543( C1798 C3543 ) \nC1798_=_C3577( C1798 C3577 ) C1798_=_C3666( C1798 C3666 ) C1798_=_C3753( C1798 C3753 ) C1798_=_C3754( C1798 C3754 ) C1798_=_C3755( C1798 C3755 ) C1798_=_C3757( C1798 C3757 ) \nC1798_=_C3758( C1798 C3758 ) C1801_=_C1925( C1801 C1925 ) C1801_=_C2103( C1801 C2103 ) C1801_=_C2332( C1801 C2332 ) C1801_=_C3245( C1801 C3245 ) C1801_=_C3328( C1801 C3328 ) \nC1801_=_C3448( C1801 C3448 ) C1801_=_C3535( C1801 C3535 ) C1801_=_C3550( C1801 C3550 ) C1801_=_C3633( C1801 C3633 ) C1801_=_C3736( C1801 C3736 ) C1801_=_C3769( C1801 C3769 ) \nC1801_=_C4055( C1801 C4055 ) C1801_=_C4056( C1801 C4056 ) C1801_=_C4057( C1801 C4057 ) C1801_=_C4058( C1801 C4058 ) C1801_=_C4059( C1801 C4059 ) C1866_=_C1987( C1866 C1987 ) \nC1866_=_C2069( C1866 C2069 ) C1866_=_C2095( C1866 C2095 ) C1866_=_C2451( C1866 C2451 ) C1866_=_C2593( C1866 C2593 ) C1866_=_C2709( C1866 C2709 ) C1866_=_C2730( C1866 C2730 ) \nC1866_=_C3000( C1866 C3000 ) C1866_=_C3078( C1866 C3078 ) C1866_=_C3362( C1866 C3362 ) C1866_=_C3399( C1866 C3399 ) C1866_=_C3515( C1866 C3515 ) C1866_=_C3516( C1866 C3516 ) \nC1866_=_C3517( C1866 C3517 ) C1866_=_C3518( C1866 C3518 ) C1866_=_C3519( C1866 C3519 ) C1866_=_C3520( C1866 C3520 ) C1866_=_C3521( C1866 C3521 ) C1866_=_C3522( C1866 C3522 ) \nC1866_=_C3523( C1866 C3523 ) C1866_=_C3524( C1866 C3524 ) C1866_=_C3525( C1866 C3525 ) C1881_=_C1882( C1881 C1882 ) C1881_=_C1883( C1881 C1883 ) C1881_=_C1884( C1881 C1884 ) \nC1881_=_C1885( C1881 C1885 ) C1881_=_C1886( C1881 C1886 ) C1881_=_C1887( C1881 C1887 ) C1881_=_C1888( C1881 C1888 ) C1881_=_C1889( C1881 C1889 ) C1881_=_C1890( C1881 C1890 ) \nC1881_=_C1891( C1881 C1891 ) C1881_=_C1892( C1881 C1892 ) C1881_=_C1893( C1881 C1893 ) C1881_=_C1895( C1881 C1895 ) C1881_=_C1896( C1881 C1896 ) C1881_=_C1897( C1881 C1897 ) \nC1881_=_C1898( C1881 C1898 ) C1881_=_C1899( C1881 C1899 ) C1881_=_C1900( C1881 C1900 ) C1881_=_C1901( C1881 C1901 ) C1881_=_C1902( C1881 C1902 ) C1881_=_C1903( C1881 C1903 ) \nC1881_=_C1904( C1881 C1904 ) C1881_=_C1905( C1881 C1905 ) C1882_=_C1883( C1882 C1883 ) C1882_=_C1884( C1882 C1884 ) C1882_=_C1885( C1882 C1885 ) C1882_=_C1886( C1882 C1886 ) \nC1882_=_C1887( C1882 C1887 ) C1882_=_C1888( C1882 C1888 ) C1882_=_C1889( C1882 C1889 ) C1882_=_C1890( C1882 C1890 ) C1882_=_C1891( C1882 C1891 ) C1882_=_C1892( C1882 C1892 ) \nC1882_=_C1893( C1882 C1893 ) C1882_=_C1895( C1882 C1895 ) C1882_=_C1896( C1882 C1896 ) C1882_=_C1897( C1882 C1897 ) C1882_=_C1898( C1882 C1898 ) C1882_=_C1899( C1882 C1899 ) \nC1882_=_C1900( C1882 C1900 ) C1882_=_C1901( C1882 C1901 ) C1882_=_C1902( C1882 C1902 ) C1882_=_C1903( C1882 C1903 ) C1882_=_C1904( C1882 C1904 ) C1882_=_C1905( C1882 C1905 ) \nC1882_=_C2089( C1882 C2089 ) C1882_=_C2091( C1882 C2091 ) C1882_=_C2095( C1882 C2095 ) C1882_=_C2103( C1882 C2103 ) C1883_=_C1884( C1883 C1884 ) C1883_=_C1885( C1883 C1885 ) \nC1883_=_C1886( C1883 C1886 ) C1883_=_C1887( C1883 C1887 ) C1883_=_C1888( C1883 C1888 ) C1883_=_C1889( C1883 C1889 ) C1883_=_C1890( C1883 C1890 ) C1883_=_C1891( C1883 C1891 ) \nC1883_=_C1892( C1883 C1892 ) C1883_=_C1893( C1883 C1893 ) C1883_=_C1895( C1883 C1895 ) C1883_=_C1896( C1883 C1896 ) C1883_=_C1897( C1883 C1897 ) C1883_=_C1898( C1883 C1898 ) \nC1883_=_C1899( C1883 C1899 ) C1883_=_C1900( C1883 C1900 ) C1883_=_C1901( C1883 C1901 ) C1883_=_C1902( C1883 C1902 ) C1883_=_C1903( C1883 C1903 ) C1883_=_C1904( C1883 C1904 ) \nC1883_=_C1905( C1883 C1905 ) C1883_=_C2208( C1883 C2208 ) C1883_=_C2211( C1883 C2211 ) C1884_=_C1885( C1884 C1885 ) C1884_=_C1886( C1884 C1886 ) C1884_=_C1887( C1884 C1887 ) \nC1884_=_C1888( C1884 C1888 ) C1884_=_C1889( C1884 C1889 ) C1884_=_C1890( C1884 C1890 ) C1884_=_C1891( C1884 C1891 ) C1884_=_C1892( C1884 C1892 ) C1884_=_C1893( C1884 C1893 ) \nC1884_=_C1895( C1884 C1895 ) C1884_=_C1896( C1884 C1896 ) C1884_=_C1897( C1884 C1897 ) C1884_=_C1898( C1884 C1898 ) C1884_=_C1899( C1884 C1899 ) C1884_=_C1900( C1884 C1900 ) \nC1884_=_C1901( C1884 C1901 ) C1884_=_C1902( C1884 C1902 ) C1884_=_C1903( C1884 C1903 ) C1884_=_C1904( C1884 C1904 ) C1884_=_C1905( C1884 C1905 ) C1885_=_C1886( C1885 C1886 ) \nC1885_=_C1887( C1885 C1887 ) C1885_=_C1888( C1885 C1888 ) C1885_=_C1889( C1885 C1889 ) C1885_=_C1890( C1885 C1890 ) C1885_=_C1891( C1885 C1891 ) C1885_=_C1892( C1885 C1892 ) \nC1885_=_C1893( C1885 C1893 ) C1885_=_C1895( C1885 C1895 ) C1885_=_C1896( C1885 C1896 ) C1885_=_C1897( C1885 C1897 ) C1885_=_C1898( C1885 C1898 ) C1885_=_C1899( C1885 C1899 ) \nC1885_=_C1900( C1885 C1900 ) C1885_=_C1901( C1885 C1901 ) C1885_=_C1902( C1885 C1902 ) C1885_=_C1903( C1885 C1903 ) C1885_=_C1904( C1885 C1904 ) C1885_=_C1905( C1885 C1905 ) \nC1886_=_C1887( C1886 C1887 ) C1886_=_C1888( C1886 C1888 ) C1886_=_C1889( C1886 C1889 ) C1886_=_C1890( C1886 C1890 ) C1886_=_C1891( C1886 C1891 ) C1886_=_C1892( C1886 C1892 ) \nC1886_=_C1893( C1886 C1893 ) C1886_=_C1895( C1886 C1895 ) C1886_=_C1896( C1886 C1896 ) C1886_=_C1897( C1886 C1897 ) C1886_=_C1898( C1886 C1898 ) C1886_=_C1899( C1886 C1899 ) \nC1886_=_C1900( C1886 C1900 ) C1886_=_C1901( C1886 C1901 ) C1886_=_C1902( C1886 C1902 ) C1886_=_C1903( C1886 C1903 ) C1886_=_C1904( C1886 C1904 ) C1886_=_C1905( C1886 C1905 ) \nC1886_=_C2427( C1886 C2427 ) C1886_=_C2432( C1886 C2432 ) C1887_=_C1888( C1887 C1888 ) C1887_=_C1889( C1887 C1889 ) C1887_=_C1890( C1887 C1890 ) C1887_=_C1891( C1887 C1891 ) \nC1887_=_C1892( C1887 C1892 ) C1887_=_C1893( C1887 C1893 ) C1887_=_C1895( C1887 C1895 ) C1887_=_C1896( C1887 C1896 ) C1887_=_C1897( C1887 C1897 ) C1887_=_C1898( C1887 C1898 ) \nC1887_=_C1899( C1887 C1899 ) C1887_=_C1900( C1887 C1900 ) C1887_=_C1901( C1887 C1901 ) C1887_=_C1902( C1887 C1902 ) C1887_=_C1903( C1887 C1903 ) C1887_=_C1904( C1887 C1904 ) \nC1887_=_C1905( C1887 C1905 ) C1887_=_C2521( C1887 C2521 ) C1888_=_C1889( C1888 C1889 ) C1888_=_C1890( C1888 C1890 ) C1888_=_C1891( C1888 C1891 ) C1888_=_C1892( C1888 C1892 ) \nC1888_=_C1893( C1888 C1893 ) C1888_=_C1895( C1888 C1895 ) C1888_=_C1896( C1888 C1896 ) C1888_=_C1897( C1888 C1897 ) C1888_=_C1898( C1888 C1898 ) C1888_=_C1899( C1888 C1899 ) \nC1888_=_C1900( C1888 C1900 ) C1888_=_C1901( C1888 C1901 ) C1888_=_C1902( C1888 C1902 ) C1888_=_C1903( C1888 C1903 ) C1888_=_C1904( C1888 C1904 ) C1888_=_C1905( C1888 C1905 ) \nC1889_=_C1890( C1889 C1890 ) C1889_=_C1891( C1889 C1891 ) C1889_=_C1892( C1889 C1892 ) C1889_=_C1893( C1889 C1893 ) C1889_=_C1895( C1889 C1895 ) C1889_=_C1896( C1889 C1896 ) \nC1889_=_C1897( C1889 C1897 ) C1889_=_C1898( C1889 C1898 ) C1889_=_C1899( C1889 C1899 ) C1889_=_C1900( C1889 C1900 ) C1889_=_C1901( C1889 C1901 ) C1889_=_C1902( C1889 C1902 ) \nC1889_=_C1903( C1889 C1903 ) C1889_=_C1904( C1889 C1904 ) C1889_=_C1905( C1889 C1905 ) C1889_=_C1979( C1889 C1979 ) C1889_=_C2089( C1889 C2089 ) C1889_=_C2208( C1889 C2208 ) \nC1889_=_C2427( C1889 C2427 ) C1889_=_C2587( C1889 C2587 ) C1889_=_C2852( C1889 C2852 ) C1889_=_C2853( C1889 C2853 ) C1889_=_C2854( C1889 C2854 ) C1889_=_C2855( C1889 C2855 ) \nC1889_=_C2856(</w:t>
      </w:r>
    </w:p>
    <w:p>
      <w:pPr>
        <w:pStyle w:val="PreformattedText"/>
        <w:bidi w:val="0"/>
        <w:spacing w:before="0" w:after="0"/>
        <w:jc w:val="left"/>
        <w:rPr/>
      </w:pPr>
      <w:r>
        <w:rPr/>
        <w:t xml:space="preserve"> </w:t>
      </w:r>
      <w:r>
        <w:rPr/>
        <w:t>C1889 C2856 ) C1889_=_C2858( C1889 C2858 ) C1889_=_C2860( C1889 C2860 ) C1889_=_C2862( C1889 C2862 ) C1889_=_C2863( C1889 C2863 ) C1890_=_C1891( C1890 C1891 ) \nC1890_=_C1892( C1890 C1892 ) C1890_=_C1893( C1890 C1893 ) C1890_=_C1895( C1890 C1895 ) C1890_=_C1896( C1890 C1896 ) C1890_=_C1897( C1890 C1897 ) C1890_=_C1898( C1890 C1898 ) \nC1890_=_C1899( C1890 C1899 ) C1890_=_C1900( C1890 C1900 ) C1890_=_C1901( C1890 C1901 ) C1890_=_C1902( C1890 C1902 ) C1890_=_C1903( C1890 C1903 ) C1890_=_C1904( C1890 C1904 ) \nC1890_=_C1905( C1890 C1905 ) C1891_=_C1892( C1891 C1892 ) C1891_=_C1893( C1891 C1893 ) C1891_=_C1895( C1891 C1895 ) C1891_=_C1896( C1891 C1896 ) C1891_=_C1897( C1891 C1897 ) \nC1891_=_C1898( C1891 C1898 ) C1891_=_C1899( C1891 C1899 ) C1891_=_C1900( C1891 C1900 ) C1891_=_C1901( C1891 C1901 ) C1891_=_C1902( C1891 C1902 ) C1891_=_C1903( C1891 C1903 ) \nC1891_=_C1904( C1891 C1904 ) C1891_=_C1905( C1891 C1905 ) C1892_=_C1893( C1892 C1893 ) C1892_=_C1895( C1892 C1895 ) C1892_=_C1896( C1892 C1896 ) C1892_=_C1897( C1892 C1897 ) \nC1892_=_C1898( C1892 C1898 ) C1892_=_C1899( C1892 C1899 ) C1892_=_C1900( C1892 C1900 ) C1892_=_C1901( C1892 C1901 ) C1892_=_C1902( C1892 C1902 ) C1892_=_C1903( C1892 C1903 ) \nC1892_=_C1904( C1892 C1904 ) C1892_=_C1905( C1892 C1905 ) C1892_=_C2854( C1892 C2854 ) C1892_=_C3158( C1892 C3158 ) C1893_=_C1895( C1893 C1895 ) C1893_=_C1896( C1893 C1896 ) \nC1893_=_C1897( C1893 C1897 ) C1893_=_C1898( C1893 C1898 ) C1893_=_C1899( C1893 C1899 ) C1893_=_C1900( C1893 C1900 ) C1893_=_C1901( C1893 C1901 ) C1893_=_C1902( C1893 C1902 ) \nC1893_=_C1903( C1893 C1903 ) C1893_=_C1904( C1893 C1904 ) C1893_=_C1905( C1893 C1905 ) C1893_=_C2364( C1893 C2364 ) C1893_=_C3253( C1893 C3253 ) C1893_=_C3278( C1893 C3278 ) \nC1893_=_C3281( C1893 C3281 ) C1895_=_C1896( C1895 C1896 ) C1895_=_C1897( C1895 C1897 ) C1895_=_C1898( C1895 C1898 ) C1895_=_C1899( C1895 C1899 ) C1895_=_C1900( C1895 C1900 ) \nC1895_=_C1901( C1895 C1901 ) C1895_=_C1902( C1895 C1902 ) C1895_=_C1903( C1895 C1903 ) C1895_=_C1904( C1895 C1904 ) C1895_=_C1905( C1895 C1905 ) C1895_=_C3362( C1895 C3362 ) \nC1896_=_C1897( C1896 C1897 ) C1896_=_C1898( C1896 C1898 ) C1896_=_C1899( C1896 C1899 ) C1896_=_C1900( C1896 C1900 ) C1896_=_C1901( C1896 C1901 ) C1896_=_C1902( C1896 C1902 ) \nC1896_=_C1903( C1896 C1903 ) C1896_=_C1904( C1896 C1904 ) C1896_=_C1905( C1896 C1905 ) C1896_=_C2365( C1896 C2365 ) C1896_=_C2951( C1896 C2951 ) C1896_=_C3471( C1896 C3471 ) \nC1896_=_C3474( C1896 C3474 ) C1897_=_C1898( C1897 C1898 ) C1897_=_C1899( C1897 C1899 ) C1897_=_C1900( C1897 C1900 ) C1897_=_C1901( C1897 C1901 ) C1897_=_C1902( C1897 C1902 ) \nC1897_=_C1903( C1897 C1903 ) C1897_=_C1904( C1897 C1904 ) C1897_=_C1905( C1897 C1905 ) C1897_=_C2856( C1897 C2856 ) C1897_=_C3325( C1897 C3325 ) C1898_=_C1899( C1898 C1899 ) \nC1898_=_C1900( C1898 C1900 ) C1898_=_C1901( C1898 C1901 ) C1898_=_C1902( C1898 C1902 ) C1898_=_C1903( C1898 C1903 ) C1898_=_C1904( C1898 C1904 ) C1898_=_C1905( C1898 C1905 ) \nC1898_=_C2858( C1898 C2858 ) C1898_=_C3515( C1898 C3515 ) C1899_=_C1900( C1899 C1900 ) C1899_=_C1901( C1899 C1901 ) C1899_=_C1902( C1899 C1902 ) C1899_=_C1903( C1899 C1903 ) \nC1899_=_C1904( C1899 C1904 ) C1899_=_C1905( C1899 C1905 ) C1900_=_C1901( C1900 C1901 ) C1900_=_C1902( C1900 C1902 ) C1900_=_C1903( C1900 C1903 ) C1900_=_C1904( C1900 C1904 ) \nC1900_=_C1905( C1900 C1905 ) C1901_=_C1902( C1901 C1902 ) C1901_=_C1903( C1901 C1903 ) C1901_=_C1904( C1901 C1904 ) C1901_=_C1905( C1901 C1905 ) C1901_=_C3327( C1901 C3327 ) \nC1902_=_C1903( C1902 C1903 ) C1902_=_C1904( C1902 C1904 ) C1902_=_C1905( C1902 C1905 ) C1903_=_C1904( C1903 C1904 ) C1903_=_C1905( C1903 C1905 ) C1903_=_C2862( C1903 C2862 ) \nC1903_=_C3329( C1903 C3329 ) C1903_=_C3935( C1903 C3935 ) C1904_=_C1905( C1904 C1905 ) C1910_=_C1925( C1910 C1925 ) C1910_=_C2322( C1910 C2322 ) C1910_=_C2361( C1910 C2361 ) \nC1910_=_C2567( C1910 C2567 ) C1910_=_C2707( C1910 C2707 ) C1910_=_C2900( C1910 C2900 ) C1910_=_C2949( C1910 C2949 ) C1910_=_C2950( C1910 C2950 ) C1910_=_C2951( C1910 C2951 ) \nC1910_=_C2952( C1910 C2952 ) C1910_=_C2953( C1910 C2953 ) C1910_=_C2954( C1910 C2954 ) C1910_=_C2956( C1910 C2956 ) C1910_=_C2957( C1910 C2957 ) C1910_=_C2959( C1910 C2959 ) \nC1910_=_C2960( C1910 C2960 ) C1910_=_C2961( C1910 C2961 ) C1910_=_C2962( C1910 C2962 ) C1910_=_C2963( C1910 C2963 ) C1910_=_C2964( C1910 C2964 ) C1925_=_C2103( C1925 C2103 ) \nC1925_=_C2332( C1925 C2332 ) C1925_=_C3245( C1925 C3245 ) C1925_=_C3328( C1925 C3328 ) C1925_=_C3448( C1925 C3448 ) C1925_=_C3535( C1925 C3535 ) C1925_=_C3550( C1925 C3550 ) \nC1925_=_C3633( C1925 C3633 ) C1925_=_C3736( C1925 C3736 ) C1925_=_C3769( C1925 C3769 ) C1925_=_C4055( C1925 C4055 ) C1925_=_C4056( C1925 C4056 ) C1925_=_C4057( C1925 C4057 ) \nC1925_=_C4058( C1925 C4058 ) C1925_=_C4059( C1925 C4059 ) C1979_=_C1987( C1979 C1987 ) C1979_=_C2089( C1979 C2089 ) C1979_=_C2208( C1979 C2208 ) C1979_=_C2427( C1979 C2427 ) \nC1979_=_C2587( C1979 C2587 ) C1979_=_C2852( C1979 C2852 ) C1979_=_C2853( C1979 C2853 ) C1979_=_C2854( C1979 C2854 ) C1979_=_C2855( C1979 C2855 ) C1979_=_C2856( C1979 C2856 ) \nC1979_=_C2858( C1979 C2858 ) C1979_=_C2860( C1979 C2860 ) C1979_=_C2862( C1979 C2862 ) C1979_=_C2863( C1979 C2863 ) C1987_=_C2069( C1987 C2069 ) C1987_=_C2095( C1987 C2095 ) \nC1987_=_C2451( C1987 C2451 ) C1987_=_C2593( C1987 C2593 ) C1987_=_C2709( C1987 C2709 ) C1987_=_C2730( C1987 C2730 ) C1987_=_C3000( C1987 C3000 ) C1987_=_C3078( C1987 C3078 ) \nC1987_=_C3362( C1987 C3362 ) C1987_=_C3399( C1987 C3399 ) C1987_=_C3515( C1987 C3515 ) C1987_=_C3516( C1987 C3516 ) C1987_=_C3517( C1987 C3517 ) C1987_=_C3518( C1987 C3518 ) \nC1987_=_C3519( C1987 C3519 ) C1987_=_C3520( C1987 C3520 ) C1987_=_C3521( C1987 C3521 ) C1987_=_C3522( C1987 C3522 ) C1987_=_C3523( C1987 C3523 ) C1987_=_C3524( C1987 C3524 ) \nC1987_=_C3525( C1987 C3525 ) C2069_=_C2095( C2069 C2095 ) C2069_=_C2451( C2069 C2451 ) C2069_=_C2593( C2069 C2593 ) C2069_=_C2709( C2069 C2709 ) C2069_=_C2730( C2069 C2730 ) \nC2069_=_C3000( C2069 C3000 ) C2069_=_C3078( C2069 C3078 ) C2069_=_C3362( C2069 C3362 ) C2069_=_C3399( C2069 C3399 ) C2069_=_C3515( C2069 C3515 ) C2069_=_C3516( C2069 C3516 ) \nC2069_=_C3517( C2069 C3517 ) C2069_=_C3518( C2069 C3518 ) C2069_=_C3519( C2069 C3519 ) C2069_=_C3520( C2069 C3520 ) C2069_=_C3521( C2069 C3521 ) C2069_=_C3522( C2069 C3522 ) \nC2069_=_C3523( C2069 C3523 ) C2069_=_C3524( C2069 C3524 ) C2069_=_C3525( C2069 C3525 ) C2089_=_C2091( C2089 C2091 ) C2089_=_C2095( C2089 C2095 ) C2089_=_C2103( C2089 C2103 ) \nC2089_=_C2208( C2089 C2208 ) C2089_=_C2427( C2089 C2427 ) C2089_=_C2587( C2089 C2587 ) C2089_=_C2852( C2089 C2852 ) C2089_=_C2853( C2089 C2853 ) C2089_=_C2854( C2089 C2854 ) \nC2089_=_C2855( C2089 C2855 ) C2089_=_C2856( C2089 C2856 ) C2089_=_C2858( C2089 C2858 ) C2089_=_C2860( C2089 C2860 ) C2089_=_C2862( C2089 C2862 ) C2089_=_C2863( C2089 C2863 ) \nC2091_=_C2095( C2091 C2095 ) C2091_=_C2103( C2091 C2103 ) C2091_=_C2211( C2091 C2211 ) C2091_=_C2432( C2091 C2432 ) C2091_=_C2521( C2091 C2521 ) C2091_=_C2651( C2091 C2651 ) \nC2091_=_C2855( C2091 C2855 ) C2091_=_C3158( C2091 C3158 ) C2091_=_C3207( C2091 C3207 ) C2091_=_C3325( C2091 C3325 ) C2091_=_C3326( C2091 C3326 ) C2091_=_C3327( C2091 C3327 ) \nC2091_=_C3328( C2091 C3328 ) C2091_=_C3329( C2091 C3329 ) C2091_=_C3330( C2091 C3330 ) C2091_=_C3331( C2091 C3331 ) C2091_=_C3332( C2091 C3332 ) C2095_=_C2103( C2095 C2103 ) \nC2095_=_C2451( C2095 C2451 ) C2095_=_C2593( C2095 C2593 ) C2095_=_C2709( C2095 C2709 ) C2095_=_C2730( C2095 C2730 ) C2095_=_C3000( C2095 C3000 ) C2095_=_C3078( C2095 C3078 ) \nC2095_=_C3362( C2095 C3362 ) C2095_=_C3399( C2095 C3399 ) C2095_=_C3515( C2095 C3515 ) C2095_=_C3516( C2095 C3516 ) C2095_=_C3517( C2095 C3517 ) C2095_=_C3518( C2095 C3518 ) \nC2095_=_C3519( C2095 C3519 ) C2095_=_C3520( C2095 C3520 ) C2095_=_C3521( C2095 C3521 ) C2095_=_C3522( C2095 C3522 ) C2095_=_C3523( C2095 C3523 ) C2095_=_C3524( C2095 C3524 ) \nC2095_=_C3525( C2095 C3525 ) C2103_=_C2332( C2103 C2332 ) C2103_=_C3245( C2103 C3245 ) C2103_=_C3328( C2103 C3328 ) C2103_=_C3448( C2103 C3448 ) C2103_=_C3535( C2103 C3535 ) \nC2103_=_C3550( C2103 C3550 ) C2103_=_C3633( C2103 C3633 ) C2103_=_C3736( C2103 C3736 ) C2103_=_C3769( C2103 C3769 ) C2103_=_C4055( C2103 C4055 ) C2103_=_C4056( C2103 C4056 ) \nC2103_=_C4057( C2103 C4057 ) C2103_=_C4058( C2103 C4058 ) C2103_=_C4059( C2103 C4059 ) C2111_=_C2117( C2111 C2117 ) C2111_=_C2123( C2111 C2123 ) C2111_=_C2358( C2111 C2358 ) \nC2111_=_C2359( C2111 C2359 ) C2111_=_C2360( C2111 C2360 ) C2111_=_C2361( C2111 C2361 ) C2111_=_C2362( C2111 C2362 ) C2111_=_C2364( C2111 C2364 ) C2111_=_C2365( C2111 C2365 ) \nC2111_=_C2366( C2111 C2366 ) C2111_=_C2367( C2111 C2367 ) C2111_=_C2368( C2111 C2368 ) C2111_=_C2369( C2111 C2369 ) C2111_=_C2370( C2111 C2370 ) C2111_=_C2372( C2111 C2372 ) \nC2111_=_C2374( C2111 C2374 ) C2111_=_C2375( C2111 C2375 ) C2111_=_C2376( C2111 C2376 ) C2117_=_C2123( C2117 C2123 ) C2117_=_C2697( C2117 C2697 ) C2117_=_C3021( C2117 C3021 ) \nC2117_=_C3076( C2117 C3076 ) C2117_=_C3253( C2117 C3253 ) C2117_=_C3254( C2117 C3254 ) C2117_=_C3255( C2117 C3255 ) C2117_=_C3256( C2117 C3256 ) C2117_=_C3257( C2117 C3257 ) \nC2117_=_C3258( C2117 C3258 ) C2117_=_C3259( C2117 C3259 ) C2117_=_C3260( C2117 C3260 ) C2117_=_C3262( C2117 C3262 ) C2117_=_C3263( C2117 C3263 ) C2117_=_C3265( C2117 C3265 ) \nC2117_=_C3266( C2117 C3266 ) C2117_=_C3267( C2117 C3267 ) C2117_=_C3268( C2117 C3268 ) C2117_=_C3269( C2117 C3269 ) C2117_=_C3270( C2117 C3270 ) C2117_=_C3271( C2117 C3271 ) \nC2117_=_C3272( C2117 C3272 ) C2123_=_C2925( C2123 C2925 ) C2123_=_C3278( C2123 C3278 ) C2123_=_C3313( C2123 C3313 ) C2123_=_C3436( C2123 C3436 ) C2123_=_C3589( C2123 C3589 ) \nC2123_=_C3652( C2123 C3652 ) C2123_=_C3663( C2123 C3663 ) C2123_=_C3701( C2123 C3701 ) C2123_=_C3711( C2123 C3711 ) C2123_=_C3908( C2123 C3908 ) C2123_=_C3931( C2123 C3931 ) \nC2123_=_C3932( C2123 C3932 ) C2123_=_C3934( C2123 C3934 ) C2123_=_C3935(</w:t>
      </w:r>
    </w:p>
    <w:p>
      <w:pPr>
        <w:pStyle w:val="PreformattedText"/>
        <w:bidi w:val="0"/>
        <w:spacing w:before="0" w:after="0"/>
        <w:jc w:val="left"/>
        <w:rPr/>
      </w:pPr>
      <w:r>
        <w:rPr/>
        <w:t xml:space="preserve"> </w:t>
      </w:r>
      <w:r>
        <w:rPr/>
        <w:t>C2123 C3935 ) C2123_=_C3936( C2123 C3936 ) C2123_=_C3937( C2123 C3937 ) C2123_=_C3938( C2123 C3938 ) \nC2123_=_C3939( C2123 C3939 ) C2208_=_C2211( C2208 C2211 ) C2208_=_C2427( C2208 C2427 ) C2208_=_C2587( C2208 C2587 ) C2208_=_C2852( C2208 C2852 ) C2208_=_C2853( C2208 C2853 ) \nC2208_=_C2854( C2208 C2854 ) C2208_=_C2855( C2208 C2855 ) C2208_=_C2856( C2208 C2856 ) C2208_=_C2858( C2208 C2858 ) C2208_=_C2860( C2208 C2860 ) C2208_=_C2862( C2208 C2862 ) \nC2208_=_C2863( C2208 C2863 ) C2211_=_C2432( C2211 C2432 ) C2211_=_C2521( C2211 C2521 ) C2211_=_C2651( C2211 C2651 ) C2211_=_C2855( C2211 C2855 ) C2211_=_C3158( C2211 C3158 ) \nC2211_=_C3207( C2211 C3207 ) C2211_=_C3325( C2211 C3325 ) C2211_=_C3326( C2211 C3326 ) C2211_=_C3327( C2211 C3327 ) C2211_=_C3328( C2211 C3328 ) C2211_=_C3329( C2211 C3329 ) \nC2211_=_C3330( C2211 C3330 ) C2211_=_C3331( C2211 C3331 ) C2211_=_C3332( C2211 C3332 ) C2256_=_C2916( C2256 C2916 ) C2256_=_C2959( C2256 C2959 ) C2256_=_C3114( C2256 C3114 ) \nC2256_=_C3281( C2256 C3281 ) C2256_=_C3416( C2256 C3416 ) C2256_=_C3466( C2256 C3466 ) C2256_=_C3474( C2256 C3474 ) C2256_=_C3582( C2256 C3582 ) C2256_=_C3654( C2256 C3654 ) \nC2256_=_C3703( C2256 C3703 ) C2256_=_C3757( C2256 C3757 ) C2256_=_C3886( C2256 C3886 ) C2256_=_C4017( C2256 C4017 ) C2256_=_C4060( C2256 C4060 ) C2256_=_C4061( C2256 C4061 ) \nC2256_=_C4062( C2256 C4062 ) C2322_=_C2332( C2322 C2332 ) C2322_=_C2361( C2322 C2361 ) C2322_=_C2567( C2322 C2567 ) C2322_=_C2707( C2322 C2707 ) C2322_=_C2900( C2322 C2900 ) \nC2322_=_C2949( C2322 C2949 ) C2322_=_C2950( C2322 C2950 ) C2322_=_C2951( C2322 C2951 ) C2322_=_C2952( C2322 C2952 ) C2322_=_C2953( C2322 C2953 ) C2322_=_C2954( C2322 C2954 ) \nC2322_=_C2956( C2322 C2956 ) C2322_=_C2957( C2322 C2957 ) C2322_=_C2959( C2322 C2959 ) C2322_=_C2960( C2322 C2960 ) C2322_=_C2961( C2322 C2961 ) C2322_=_C2962( C2322 C2962 ) \nC2322_=_C2963( C2322 C2963 ) C2322_=_C2964( C2322 C2964 ) C2332_=_C3245( C2332 C3245 ) C2332_=_C3328( C2332 C3328 ) C2332_=_C3448( C2332 C3448 ) C2332_=_C3535( C2332 C3535 ) \nC2332_=_C3550( C2332 C3550 ) C2332_=_C3633( C2332 C3633 ) C2332_=_C3736( C2332 C3736 ) C2332_=_C3769( C2332 C3769 ) C2332_=_C4055( C2332 C4055 ) C2332_=_C4056( C2332 C4056 ) \nC2332_=_C4057( C2332 C4057 ) C2332_=_C4058( C2332 C4058 ) C2332_=_C4059( C2332 C4059 ) C2358_=_C2359( C2358 C2359 ) C2358_=_C2360( C2358 C2360 ) C2358_=_C2361( C2358 C2361 ) \nC2358_=_C2362( C2358 C2362 ) C2358_=_C2364( C2358 C2364 ) C2358_=_C2365( C2358 C2365 ) C2358_=_C2366( C2358 C2366 ) C2358_=_C2367( C2358 C2367 ) C2358_=_C2368( C2358 C2368 ) \nC2358_=_C2369( C2358 C2369 ) C2358_=_C2370( C2358 C2370 ) C2358_=_C2372( C2358 C2372 ) C2358_=_C2374( C2358 C2374 ) C2358_=_C2375( C2358 C2375 ) C2358_=_C2376( C2358 C2376 ) \nC2359_=_C2360( C2359 C2360 ) C2359_=_C2361( C2359 C2361 ) C2359_=_C2362( C2359 C2362 ) C2359_=_C2364( C2359 C2364 ) C2359_=_C2365( C2359 C2365 ) C2359_=_C2366( C2359 C2366 ) \nC2359_=_C2367( C2359 C2367 ) C2359_=_C2368( C2359 C2368 ) C2359_=_C2369( C2359 C2369 ) C2359_=_C2370( C2359 C2370 ) C2359_=_C2372( C2359 C2372 ) C2359_=_C2374( C2359 C2374 ) \nC2359_=_C2375( C2359 C2375 ) C2359_=_C2376( C2359 C2376 ) C2360_=_C2361( C2360 C2361 ) C2360_=_C2362( C2360 C2362 ) C2360_=_C2364( C2360 C2364 ) C2360_=_C2365( C2360 C2365 ) \nC2360_=_C2366( C2360 C2366 ) C2360_=_C2367( C2360 C2367 ) C2360_=_C2368( C2360 C2368 ) C2360_=_C2369( C2360 C2369 ) C2360_=_C2370( C2360 C2370 ) C2360_=_C2372( C2360 C2372 ) \nC2360_=_C2374( C2360 C2374 ) C2360_=_C2375( C2360 C2375 ) C2360_=_C2376( C2360 C2376 ) C2360_=_C2900( C2360 C2900 ) C2360_=_C2911( C2360 C2911 ) C2360_=_C2916( C2360 C2916 ) \nC2361_=_C2362( C2361 C2362 ) C2361_=_C2364( C2361 C2364 ) C2361_=_C2365( C2361 C2365 ) C2361_=_C2366( C2361 C2366 ) C2361_=_C2367( C2361 C2367 ) C2361_=_C2368( C2361 C2368 ) \nC2361_=_C2369( C2361 C2369 ) C2361_=_C2370( C2361 C2370 ) C2361_=_C2372( C2361 C2372 ) C2361_=_C2374( C2361 C2374 ) C2361_=_C2375( C2361 C2375 ) C2361_=_C2376( C2361 C2376 ) \nC2361_=_C2567( C2361 C2567 ) C2361_=_C2707( C2361 C2707 ) C2361_=_C2900( C2361 C2900 ) C2361_=_C2949( C2361 C2949 ) C2361_=_C2950( C2361 C2950 ) C2361_=_C2951( C2361 C2951 ) \nC2361_=_C2952( C2361 C2952 ) C2361_=_C2953( C2361 C2953 ) C2361_=_C2954( C2361 C2954 ) C2361_=_C2956( C2361 C2956 ) C2361_=_C2957( C2361 C2957 ) C2361_=_C2959( C2361 C2959 ) \nC2361_=_C2960( C2361 C2960 ) C2361_=_C2961( C2361 C2961 ) C2361_=_C2962( C2361 C2962 ) C2361_=_C2963( C2361 C2963 ) C2361_=_C2964( C2361 C2964 ) C2362_=_C2364( C2362 C2364 ) \nC2362_=_C2365( C2362 C2365 ) C2362_=_C2366( C2362 C2366 ) C2362_=_C2367( C2362 C2367 ) C2362_=_C2368( C2362 C2368 ) C2362_=_C2369( C2362 C2369 ) C2362_=_C2370( C2362 C2370 ) \nC2362_=_C2372( C2362 C2372 ) C2362_=_C2374( C2362 C2374 ) C2362_=_C2375( C2362 C2375 ) C2362_=_C2376( C2362 C2376 ) C2362_=_C3021( C2362 C3021 ) C2364_=_C2365( C2364 C2365 ) \nC2364_=_C2366( C2364 C2366 ) C2364_=_C2367( C2364 C2367 ) C2364_=_C2368( C2364 C2368 ) C2364_=_C2369( C2364 C2369 ) C2364_=_C2370( C2364 C2370 ) C2364_=_C2372( C2364 C2372 ) \nC2364_=_C2374( C2364 C2374 ) C2364_=_C2375( C2364 C2375 ) C2364_=_C2376( C2364 C2376 ) C2364_=_C3253( C2364 C3253 ) C2364_=_C3278( C2364 C3278 ) C2364_=_C3281( C2364 C3281 ) \nC2365_=_C2366( C2365 C2366 ) C2365_=_C2367( C2365 C2367 ) C2365_=_C2368( C2365 C2368 ) C2365_=_C2369( C2365 C2369 ) C2365_=_C2370( C2365 C2370 ) C2365_=_C2372( C2365 C2372 ) \nC2365_=_C2374( C2365 C2374 ) C2365_=_C2375( C2365 C2375 ) C2365_=_C2376( C2365 C2376 ) C2365_=_C2951( C2365 C2951 ) C2365_=_C3471( C2365 C3471 ) C2365_=_C3474( C2365 C3474 ) \nC2366_=_C2367( C2366 C2367 ) C2366_=_C2368( C2366 C2368 ) C2366_=_C2369( C2366 C2369 ) C2366_=_C2370( C2366 C2370 ) C2366_=_C2372( C2366 C2372 ) C2366_=_C2374( C2366 C2374 ) \nC2366_=_C2375( C2366 C2375 ) C2366_=_C2376( C2366 C2376 ) C2366_=_C2953( C2366 C2953 ) C2366_=_C3516( C2366 C3516 ) C2366_=_C3577( C2366 C3577 ) C2366_=_C3582( C2366 C3582 ) \nC2367_=_C2368( C2367 C2368 ) C2367_=_C2369( C2367 C2369 ) C2367_=_C2370( C2367 C2370 ) C2367_=_C2372( C2367 C2372 ) C2367_=_C2374( C2367 C2374 ) C2367_=_C2375( C2367 C2375 ) \nC2367_=_C2376( C2367 C2376 ) C2367_=_C3257( C2367 C3257 ) C2367_=_C3518( C2367 C3518 ) C2367_=_C3652( C2367 C3652 ) C2367_=_C3654( C2367 C3654 ) C2368_=_C2369( C2368 C2369 ) \nC2368_=_C2370( C2368 C2370 ) C2368_=_C2372( C2368 C2372 ) C2368_=_C2374( C2368 C2374 ) C2368_=_C2375( C2368 C2375 ) C2368_=_C2376( C2368 C2376 ) C2368_=_C3259( C2368 C3259 ) \nC2368_=_C3701( C2368 C3701 ) C2368_=_C3703( C2368 C3703 ) C2369_=_C2370( C2369 C2370 ) C2369_=_C2372( C2369 C2372 ) C2369_=_C2374( C2369 C2374 ) C2369_=_C2375( C2369 C2375 ) \nC2369_=_C2376( C2369 C2376 ) C2369_=_C2911( C2369 C2911 ) C2369_=_C3326( C2369 C3326 ) C2369_=_C3471( C2369 C3471 ) C2369_=_C3543( C2369 C3543 ) C2369_=_C3577( C2369 C3577 ) \nC2369_=_C3666( C2369 C3666 ) C2369_=_C3753( C2369 C3753 ) C2369_=_C3754( C2369 C3754 ) C2369_=_C3755( C2369 C3755 ) C2369_=_C3757( C2369 C3757 ) C2369_=_C3758( C2369 C3758 ) \nC2370_=_C2372( C2370 C2372 ) C2370_=_C2374( C2370 C2374 ) C2370_=_C2375( C2370 C2375 ) C2370_=_C2376( C2370 C2376 ) C2370_=_C2957( C2370 C2957 ) C2370_=_C3754( C2370 C3754 ) \nC2370_=_C3886( C2370 C3886 ) C2372_=_C2374( C2372 C2374 ) C2372_=_C2375( C2372 C2375 ) C2372_=_C2376( C2372 C2376 ) C2372_=_C3263( C2372 C3263 ) C2372_=_C3932( C2372 C3932 ) \nC2372_=_C4017( C2372 C4017 ) C2374_=_C2375( C2374 C2375 ) C2374_=_C2376( C2374 C2376 ) C2375_=_C2376( C2375 C2376 ) C2375_=_C3270( C2375 C3270 ) C2375_=_C3937( C2375 C3937 ) \nC2375_=_C4061( C2375 C4061 ) C2376_=_C3271( C2376 C3271 ) C2376_=_C3938( C2376 C3938 ) C2376_=_C4062( C2376 C4062 ) C2427_=_C2432( C2427 C2432 ) C2427_=_C2587( C2427 C2587 ) \nC2427_=_C2852( C2427 C2852 ) C2427_=_C2853( C2427 C2853 ) C2427_=_C2854( C2427 C2854 ) C2427_=_C2855( C2427 C2855 ) C2427_=_C2856( C2427 C2856 ) C2427_=_C2858( C2427 C2858 ) \nC2427_=_C2860( C2427 C2860 ) C2427_=_C2862( C2427 C2862 ) C2427_=_C2863( C2427 C2863 ) C2432_=_C2521( C2432 C2521 ) C2432_=_C2651( C2432 C2651 ) C2432_=_C2855( C2432 C2855 ) \nC2432_=_C3158( C2432 C3158 ) C2432_=_C3207( C2432 C3207 ) C2432_=_C3325( C2432 C3325 ) C2432_=_C3326( C2432 C3326 ) C2432_=_C3327( C2432 C3327 ) C2432_=_C3328( C2432 C3328 ) \nC2432_=_C3329( C2432 C3329 ) C2432_=_C3330( C2432 C3330 ) C2432_=_C3331( C2432 C3331 ) C2432_=_C3332( C2432 C3332 ) C2451_=_C2593( C2451 C2593 ) C2451_=_C2709( C2451 C2709 ) \nC2451_=_C2730( C2451 C2730 ) C2451_=_C3000( C2451 C3000 ) C2451_=_C3078( C2451 C3078 ) C2451_=_C3362( C2451 C3362 ) C2451_=_C3399( C2451 C3399 ) C2451_=_C3515( C2451 C3515 ) \nC2451_=_C3516( C2451 C3516 ) C2451_=_C3517( C2451 C3517 ) C2451_=_C3518( C2451 C3518 ) C2451_=_C3519( C2451 C3519 ) C2451_=_C3520( C2451 C3520 ) C2451_=_C3521( C2451 C3521 ) \nC2451_=_C3522( C2451 C3522 ) C2451_=_C3523( C2451 C3523 ) C2451_=_C3524( C2451 C3524 ) C2451_=_C3525( C2451 C3525 ) C2521_=_C2651( C2521 C2651 ) C2521_=_C2855( C2521 C2855 ) \nC2521_=_C3158( C2521 C3158 ) C2521_=_C3207( C2521 C3207 ) C2521_=_C3325( C2521 C3325 ) C2521_=_C3326( C2521 C3326 ) C2521_=_C3327( C2521 C3327 ) C2521_=_C3328( C2521 C3328 ) \nC2521_=_C3329( C2521 C3329 ) C2521_=_C3330( C2521 C3330 ) C2521_=_C3331( C2521 C3331 ) C2521_=_C3332( C2521 C3332 ) C2567_=_C2707( C2567 C2707 ) C2567_=_C2900( C2567 C2900 ) \nC2567_=_C2949( C2567 C2949 ) C2567_=_C2950( C2567 C2950 ) C2567_=_C2951( C2567 C2951 ) C2567_=_C2952( C2567 C2952 ) C2567_=_C2953( C2567 C2953 ) C2567_=_C2954( C2567 C2954 ) \nC2567_=_C2956( C2567 C2956 ) C2567_=_C2957( C2567 C2957 ) C2567_=_C2959( C2567 C2959 ) C2567_=_C2960( C2567 C2960 ) C2567_=_C2961( C2567 C2961 ) C2567_=_C2962( C2567 C2962 ) \nC2567_=_C2963( C2567 C2963 ) C2567_=_C2964( C2567 C2964 ) C2587_=_C2593( C2587 C2593 ) C2587_=_C2852( C2587 C2852 ) C2587_=_C2853( C2587 C2853 ) C2587_=_C2854( C2587 C2854 ) \nC2587_=_C2855( C2587 C2855 ) C2587_=_C2856( C2587 C2856 ) C2587_=_C2858( C2587 C2858 ) C2587_=_C2860( C2587 C2860 ) C2587_=_C2862(</w:t>
      </w:r>
    </w:p>
    <w:p>
      <w:pPr>
        <w:pStyle w:val="PreformattedText"/>
        <w:bidi w:val="0"/>
        <w:spacing w:before="0" w:after="0"/>
        <w:jc w:val="left"/>
        <w:rPr/>
      </w:pPr>
      <w:r>
        <w:rPr/>
        <w:t xml:space="preserve"> </w:t>
      </w:r>
      <w:r>
        <w:rPr/>
        <w:t>C2587 C2862 ) C2587_=_C2863( C2587 C2863 ) \nC2593_=_C2709( C2593 C2709 ) C2593_=_C2730( C2593 C2730 ) C2593_=_C3000( C2593 C3000 ) C2593_=_C3078( C2593 C3078 ) C2593_=_C3362( C2593 C3362 ) C2593_=_C3399( C2593 C3399 ) \nC2593_=_C3515( C2593 C3515 ) C2593_=_C3516( C2593 C3516 ) C2593_=_C3517( C2593 C3517 ) C2593_=_C3518( C2593 C3518 ) C2593_=_C3519( C2593 C3519 ) C2593_=_C3520( C2593 C3520 ) \nC2593_=_C3521( C2593 C3521 ) C2593_=_C3522( C2593 C3522 ) C2593_=_C3523( C2593 C3523 ) C2593_=_C3524( C2593 C3524 ) C2593_=_C3525( C2593 C3525 ) C2651_=_C2855( C2651 C2855 ) \nC2651_=_C3158( C2651 C3158 ) C2651_=_C3207( C2651 C3207 ) C2651_=_C3325( C2651 C3325 ) C2651_=_C3326( C2651 C3326 ) C2651_=_C3327( C2651 C3327 ) C2651_=_C3328( C2651 C3328 ) \nC2651_=_C3329( C2651 C3329 ) C2651_=_C3330( C2651 C3330 ) C2651_=_C3331( C2651 C3331 ) C2651_=_C3332( C2651 C3332 ) C2697_=_C3021( C2697 C3021 ) C2697_=_C3076( C2697 C3076 ) \nC2697_=_C3253( C2697 C3253 ) C2697_=_C3254( C2697 C3254 ) C2697_=_C3255( C2697 C3255 ) C2697_=_C3256( C2697 C3256 ) C2697_=_C3257( C2697 C3257 ) C2697_=_C3258( C2697 C3258 ) \nC2697_=_C3259( C2697 C3259 ) C2697_=_C3260( C2697 C3260 ) C2697_=_C3262( C2697 C3262 ) C2697_=_C3263( C2697 C3263 ) C2697_=_C3265( C2697 C3265 ) C2697_=_C3266( C2697 C3266 ) \nC2697_=_C3267( C2697 C3267 ) C2697_=_C3268( C2697 C3268 ) C2697_=_C3269( C2697 C3269 ) C2697_=_C3270( C2697 C3270 ) C2697_=_C3271( C2697 C3271 ) C2697_=_C3272( C2697 C3272 ) \nC2707_=_C2709( C2707 C2709 ) C2707_=_C2900( C2707 C2900 ) C2707_=_C2949( C2707 C2949 ) C2707_=_C2950( C2707 C2950 ) C2707_=_C2951( C2707 C2951 ) C2707_=_C2952( C2707 C2952 ) \nC2707_=_C2953( C2707 C2953 ) C2707_=_C2954( C2707 C2954 ) C2707_=_C2956( C2707 C2956 ) C2707_=_C2957( C2707 C2957 ) C2707_=_C2959( C2707 C2959 ) C2707_=_C2960( C2707 C2960 ) \nC2707_=_C2961( C2707 C2961 ) C2707_=_C2962( C2707 C2962 ) C2707_=_C2963( C2707 C2963 ) C2707_=_C2964( C2707 C2964 ) C2709_=_C2730( C2709 C2730 ) C2709_=_C3000( C2709 C3000 ) \nC2709_=_C3078( C2709 C3078 ) C2709_=_C3362( C2709 C3362 ) C2709_=_C3399( C2709 C3399 ) C2709_=_C3515( C2709 C3515 ) C2709_=_C3516( C2709 C3516 ) C2709_=_C3517( C2709 C3517 ) \nC2709_=_C3518( C2709 C3518 ) C2709_=_C3519( C2709 C3519 ) C2709_=_C3520( C2709 C3520 ) C2709_=_C3521( C2709 C3521 ) C2709_=_C3522( C2709 C3522 ) C2709_=_C3523( C2709 C3523 ) \nC2709_=_C3524( C2709 C3524 ) C2709_=_C3525( C2709 C3525 ) C2730_=_C3000( C2730 C3000 ) C2730_=_C3078( C2730 C3078 ) C2730_=_C3362( C2730 C3362 ) C2730_=_C3399( C2730 C3399 ) \nC2730_=_C3515( C2730 C3515 ) C2730_=_C3516( C2730 C3516 ) C2730_=_C3517( C2730 C3517 ) C2730_=_C3518( C2730 C3518 ) C2730_=_C3519( C2730 C3519 ) C2730_=_C3520( C2730 C3520 ) \nC2730_=_C3521( C2730 C3521 ) C2730_=_C3522( C2730 C3522 ) C2730_=_C3523( C2730 C3523 ) C2730_=_C3524( C2730 C3524 ) C2730_=_C3525( C2730 C3525 ) C2852_=_C2853( C2852 C2853 ) \nC2852_=_C2854( C2852 C2854 ) C2852_=_C2855( C2852 C2855 ) C2852_=_C2856( C2852 C2856 ) C2852_=_C2858( C2852 C2858 ) C2852_=_C2860( C2852 C2860 ) C2852_=_C2862( C2852 C2862 ) \nC2852_=_C2863( C2852 C2863 ) C2852_=_C3000( C2852 C3000 ) C2853_=_C2854( C2853 C2854 ) C2853_=_C2855( C2853 C2855 ) C2853_=_C2856( C2853 C2856 ) C2853_=_C2858( C2853 C2858 ) \nC2853_=_C2860( C2853 C2860 ) C2853_=_C2862( C2853 C2862 ) C2853_=_C2863( C2853 C2863 ) C2853_=_C3076( C2853 C3076 ) C2853_=_C3078( C2853 C3078 ) C2854_=_C2855( C2854 C2855 ) \nC2854_=_C2856( C2854 C2856 ) C2854_=_C2858( C2854 C2858 ) C2854_=_C2860( C2854 C2860 ) C2854_=_C2862( C2854 C2862 ) C2854_=_C2863( C2854 C2863 ) C2854_=_C3158( C2854 C3158 ) \nC2855_=_C2856( C2855 C2856 ) C2855_=_C2858( C2855 C2858 ) C2855_=_C2860( C2855 C2860 ) C2855_=_C2862( C2855 C2862 ) C2855_=_C2863( C2855 C2863 ) C2855_=_C3158( C2855 C3158 ) \nC2855_=_C3207( C2855 C3207 ) C2855_=_C3325( C2855 C3325 ) C2855_=_C3326( C2855 C3326 ) C2855_=_C3327( C2855 C3327 ) C2855_=_C3328( C2855 C3328 ) C2855_=_C3329( C2855 C3329 ) \nC2855_=_C3330( C2855 C3330 ) C2855_=_C3331( C2855 C3331 ) C2855_=_C3332( C2855 C3332 ) C2856_=_C2858( C2856 C2858 ) C2856_=_C2860( C2856 C2860 ) C2856_=_C2862( C2856 C2862 ) \nC2856_=_C2863( C2856 C2863 ) C2856_=_C3325( C2856 C3325 ) C2858_=_C2860( C2858 C2860 ) C2858_=_C2862( C2858 C2862 ) C2858_=_C2863( C2858 C2863 ) C2858_=_C3515( C2858 C3515 ) \nC2860_=_C2862( C2860 C2862 ) C2860_=_C2863( C2860 C2863 ) C2860_=_C3522( C2860 C3522 ) C2862_=_C2863( C2862 C2863 ) C2862_=_C3329( C2862 C3329 ) C2862_=_C3935( C2862 C3935 ) \nC2863_=_C3269( C2863 C3269 ) C2863_=_C3330( C2863 C3330 ) C2863_=_C3758( C2863 C3758 ) C2863_=_C4058( C2863 C4058 ) C2900_=_C2911( C2900 C2911 ) C2900_=_C2916( C2900 C2916 ) \nC2900_=_C2949( C2900 C2949 ) C2900_=_C2950( C2900 C2950 ) C2900_=_C2951( C2900 C2951 ) C2900_=_C2952( C2900 C2952 ) C2900_=_C2953( C2900 C2953 ) C2900_=_C2954( C2900 C2954 ) \nC2900_=_C2956( C2900 C2956 ) C2900_=_C2957( C2900 C2957 ) C2900_=_C2959( C2900 C2959 ) C2900_=_C2960( C2900 C2960 ) C2900_=_C2961( C2900 C2961 ) C2900_=_C2962( C2900 C2962 ) \nC2900_=_C2963( C2900 C2963 ) C2900_=_C2964( C2900 C2964 ) C2911_=_C2916( C2911 C2916 ) C2911_=_C3326( C2911 C3326 ) C2911_=_C3471( C2911 C3471 ) C2911_=_C3543( C2911 C3543 ) \nC2911_=_C3577( C2911 C3577 ) C2911_=_C3666( C2911 C3666 ) C2911_=_C3753( C2911 C3753 ) C2911_=_C3754( C2911 C3754 ) C2911_=_C3755( C2911 C3755 ) C2911_=_C3757( C2911 C3757 ) \nC2911_=_C3758( C2911 C3758 ) C2916_=_C2959( C2916 C2959 ) C2916_=_C3114( C2916 C3114 ) C2916_=_C3281( C2916 C3281 ) C2916_=_C3416( C2916 C3416 ) C2916_=_C3466( C2916 C3466 ) \nC2916_=_C3474( C2916 C3474 ) C2916_=_C3582( C2916 C3582 ) C2916_=_C3654( C2916 C3654 ) C2916_=_C3703( C2916 C3703 ) C2916_=_C3757( C2916 C3757 ) C2916_=_C3886( C2916 C3886 ) \nC2916_=_C4017( C2916 C4017 ) C2916_=_C4060( C2916 C4060 ) C2916_=_C4061( C2916 C4061 ) C2916_=_C4062( C2916 C4062 ) C2925_=_C3278( C2925 C3278 ) C2925_=_C3313( C2925 C3313 ) \nC2925_=_C3436( C2925 C3436 ) C2925_=_C3589( C2925 C3589 ) C2925_=_C3652( C2925 C3652 ) C2925_=_C3663( C2925 C3663 ) C2925_=_C3701( C2925 C3701 ) C2925_=_C3711( C2925 C3711 ) \nC2925_=_C3908( C2925 C3908 ) C2925_=_C3931( C2925 C3931 ) C2925_=_C3932( C2925 C3932 ) C2925_=_C3934( C2925 C3934 ) C2925_=_C3935( C2925 C3935 ) C2925_=_C3936( C2925 C3936 ) \nC2925_=_C3937( C2925 C3937 ) C2925_=_C3938( C2925 C3938 ) C2925_=_C3939( C2925 C3939 ) C2949_=_C2950( C2949 C2950 ) C2949_=_C2951( C2949 C2951 ) C2949_=_C2952( C2949 C2952 ) \nC2949_=_C2953( C2949 C2953 ) C2949_=_C2954( C2949 C2954 ) C2949_=_C2956( C2949 C2956 ) C2949_=_C2957( C2949 C2957 ) C2949_=_C2959( C2949 C2959 ) C2949_=_C2960( C2949 C2960 ) \nC2949_=_C2961( C2949 C2961 ) C2949_=_C2962( C2949 C2962 ) C2949_=_C2963( C2949 C2963 ) C2949_=_C2964( C2949 C2964 ) C2949_=_C3245( C2949 C3245 ) C2950_=_C2951( C2950 C2951 ) \nC2950_=_C2952( C2950 C2952 ) C2950_=_C2953( C2950 C2953 ) C2950_=_C2954( C2950 C2954 ) C2950_=_C2956( C2950 C2956 ) C2950_=_C2957( C2950 C2957 ) C2950_=_C2959( C2950 C2959 ) \nC2950_=_C2960( C2950 C2960 ) C2950_=_C2961( C2950 C2961 ) C2950_=_C2962( C2950 C2962 ) C2950_=_C2963( C2950 C2963 ) C2950_=_C2964( C2950 C2964 ) C2950_=_C3448( C2950 C3448 ) \nC2951_=_C2952( C2951 C2952 ) C2951_=_C2953( C2951 C2953 ) C2951_=_C2954( C2951 C2954 ) C2951_=_C2956( C2951 C2956 ) C2951_=_C2957( C2951 C2957 ) C2951_=_C2959( C2951 C2959 ) \nC2951_=_C2960( C2951 C2960 ) C2951_=_C2961( C2951 C2961 ) C2951_=_C2962( C2951 C2962 ) C2951_=_C2963( C2951 C2963 ) C2951_=_C2964( C2951 C2964 ) C2951_=_C3471( C2951 C3471 ) \nC2951_=_C3474( C2951 C3474 ) C2952_=_C2953( C2952 C2953 ) C2952_=_C2954( C2952 C2954 ) C2952_=_C2956( C2952 C2956 ) C2952_=_C2957( C2952 C2957 ) C2952_=_C2959( C2952 C2959 ) \nC2952_=_C2960( C2952 C2960 ) C2952_=_C2961( C2952 C2961 ) C2952_=_C2962( C2952 C2962 ) C2952_=_C2963( C2952 C2963 ) C2952_=_C2964( C2952 C2964 ) C2953_=_C2954( C2953 C2954 ) \nC2953_=_C2956( C2953 C2956 ) C2953_=_C2957( C2953 C2957 ) C2953_=_C2959( C2953 C2959 ) C2953_=_C2960( C2953 C2960 ) C2953_=_C2961( C2953 C2961 ) C2953_=_C2962( C2953 C2962 ) \nC2953_=_C2963( C2953 C2963 ) C2953_=_C2964( C2953 C2964 ) C2953_=_C3516( C2953 C3516 ) C2953_=_C3577( C2953 C3577 ) C2953_=_C3582( C2953 C3582 ) C2954_=_C2956( C2954 C2956 ) \nC2954_=_C2957( C2954 C2957 ) C2954_=_C2959( C2954 C2959 ) C2954_=_C2960( C2954 C2960 ) C2954_=_C2961( C2954 C2961 ) C2954_=_C2962( C2954 C2962 ) C2954_=_C2963( C2954 C2963 ) \nC2954_=_C2964( C2954 C2964 ) C2954_=_C3736( C2954 C3736 ) C2956_=_C2957( C2956 C2957 ) C2956_=_C2959( C2956 C2959 ) C2956_=_C2960( C2956 C2960 ) C2956_=_C2961( C2956 C2961 ) \nC2956_=_C2962( C2956 C2962 ) C2956_=_C2963( C2956 C2963 ) C2956_=_C2964( C2956 C2964 ) C2957_=_C2959( C2957 C2959 ) C2957_=_C2960( C2957 C2960 ) C2957_=_C2961( C2957 C2961 ) \nC2957_=_C2962( C2957 C2962 ) C2957_=_C2963( C2957 C2963 ) C2957_=_C2964( C2957 C2964 ) C2957_=_C3754( C2957 C3754 ) C2957_=_C3886( C2957 C3886 ) C2959_=_C2960( C2959 C2960 ) \nC2959_=_C2961( C2959 C2961 ) C2959_=_C2962( C2959 C2962 ) C2959_=_C2963( C2959 C2963 ) C2959_=_C2964( C2959 C2964 ) C2959_=_C3114( C2959 C3114 ) C2959_=_C3281( C2959 C3281 ) \nC2959_=_C3416( C2959 C3416 ) C2959_=_C3466( C2959 C3466 ) C2959_=_C3474( C2959 C3474 ) C2959_=_C3582( C2959 C3582 ) C2959_=_C3654( C2959 C3654 ) C2959_=_C3703( C2959 C3703 ) \nC2959_=_C3757( C2959 C3757 ) C2959_=_C3886( C2959 C3886 ) C2959_=_C4017( C2959 C4017 ) C2959_=_C4060( C2959 C4060 ) C2959_=_C4061( C2959 C4061 ) C2959_=_C4062( C2959 C4062 ) \nC2960_=_C2961( C2960 C2961 ) C2960_=_C2962( C2960 C2962 ) C2960_=_C2963( C2960 C2963 ) C2960_=_C2964( C2960 C2964 ) C2960_=_C4056( C2960 C4056 ) C2961_=_C2962( C2961 C2962 ) \nC2961_=_C2963( C2961 C2963 ) C2961_=_C2964( C2961 C2964 ) C2961_=_C4057( C2961 C4057 ) C2962_=_C2963( C2962 C2963 ) C2962_=_C2964( C2962 C2964 ) C2963_=_C2964( C2963 C2964 ) \nC2963_=_C3331( C2963 C3331 ) C2964_=_C3272( C2964 C3272 ) C2964_=_C3939( C2964 C3939 ) C3000_=_C3078( C3000 C3078 ) C3000_=_C3362( C3000 C3362 ) C3000_=_C3399( C3000 C3399 ) \nC3000_=_C3515(</w:t>
      </w:r>
    </w:p>
    <w:p>
      <w:pPr>
        <w:pStyle w:val="PreformattedText"/>
        <w:bidi w:val="0"/>
        <w:spacing w:before="0" w:after="0"/>
        <w:jc w:val="left"/>
        <w:rPr/>
      </w:pPr>
      <w:r>
        <w:rPr/>
        <w:t xml:space="preserve"> </w:t>
      </w:r>
      <w:r>
        <w:rPr/>
        <w:t>C3000 C3515 ) C3000_=_C3516( C3000 C3516 ) C3000_=_C3517( C3000 C3517 ) C3000_=_C3518( C3000 C3518 ) C3000_=_C3519( C3000 C3519 ) C3000_=_C3520( C3000 C3520 ) \nC3000_=_C3521( C3000 C3521 ) C3000_=_C3522( C3000 C3522 ) C3000_=_C3523( C3000 C3523 ) C3000_=_C3524( C3000 C3524 ) C3000_=_C3525( C3000 C3525 ) C3021_=_C3076( C3021 C3076 ) \nC3021_=_C3253( C3021 C3253 ) C3021_=_C3254( C3021 C3254 ) C3021_=_C3255( C3021 C3255 ) C3021_=_C3256( C3021 C3256 ) C3021_=_C3257( C3021 C3257 ) C3021_=_C3258( C3021 C3258 ) \nC3021_=_C3259( C3021 C3259 ) C3021_=_C3260( C3021 C3260 ) C3021_=_C3262( C3021 C3262 ) C3021_=_C3263( C3021 C3263 ) C3021_=_C3265( C3021 C3265 ) C3021_=_C3266( C3021 C3266 ) \nC3021_=_C3267( C3021 C3267 ) C3021_=_C3268( C3021 C3268 ) C3021_=_C3269( C3021 C3269 ) C3021_=_C3270( C3021 C3270 ) C3021_=_C3271( C3021 C3271 ) C3021_=_C3272( C3021 C3272 ) \nC3076_=_C3078( C3076 C3078 ) C3076_=_C3253( C3076 C3253 ) C3076_=_C3254( C3076 C3254 ) C3076_=_C3255( C3076 C3255 ) C3076_=_C3256( C3076 C3256 ) C3076_=_C3257( C3076 C3257 ) \nC3076_=_C3258( C3076 C3258 ) C3076_=_C3259( C3076 C3259 ) C3076_=_C3260( C3076 C3260 ) C3076_=_C3262( C3076 C3262 ) C3076_=_C3263( C3076 C3263 ) C3076_=_C3265( C3076 C3265 ) \nC3076_=_C3266( C3076 C3266 ) C3076_=_C3267( C3076 C3267 ) C3076_=_C3268( C3076 C3268 ) C3076_=_C3269( C3076 C3269 ) C3076_=_C3270( C3076 C3270 ) C3076_=_C3271( C3076 C3271 ) \nC3076_=_C3272( C3076 C3272 ) C3078_=_C3362( C3078 C3362 ) C3078_=_C3399( C3078 C3399 ) C3078_=_C3515( C3078 C3515 ) C3078_=_C3516( C3078 C3516 ) C3078_=_C3517( C3078 C3517 ) \nC3078_=_C3518( C3078 C3518 ) C3078_=_C3519( C3078 C3519 ) C3078_=_C3520( C3078 C3520 ) C3078_=_C3521( C3078 C3521 ) C3078_=_C3522( C3078 C3522 ) C3078_=_C3523( C3078 C3523 ) \nC3078_=_C3524( C3078 C3524 ) C3078_=_C3525( C3078 C3525 ) C3114_=_C3281( C3114 C3281 ) C3114_=_C3416( C3114 C3416 ) C3114_=_C3466( C3114 C3466 ) C3114_=_C3474( C3114 C3474 ) \nC3114_=_C3582( C3114 C3582 ) C3114_=_C3654( C3114 C3654 ) C3114_=_C3703( C3114 C3703 ) C3114_=_C3757( C3114 C3757 ) C3114_=_C3886( C3114 C3886 ) C3114_=_C4017( C3114 C4017 ) \nC3114_=_C4060( C3114 C4060 ) C3114_=_C4061( C3114 C4061 ) C3114_=_C4062( C3114 C4062 ) C3158_=_C3207( C3158 C3207 ) C3158_=_C3325( C3158 C3325 ) C3158_=_C3326( C3158 C3326 ) \nC3158_=_C3327( C3158 C3327 ) C3158_=_C3328( C3158 C3328 ) C3158_=_C3329( C3158 C3329 ) C3158_=_C3330( C3158 C3330 ) C3158_=_C3331( C3158 C3331 ) C3158_=_C3332( C3158 C3332 ) \nC3207_=_C3325( C3207 C3325 ) C3207_=_C3326( C3207 C3326 ) C3207_=_C3327( C3207 C3327 ) C3207_=_C3328( C3207 C3328 ) C3207_=_C3329( C3207 C3329 ) C3207_=_C3330( C3207 C3330 ) \nC3207_=_C3331( C3207 C3331 ) C3207_=_C3332( C3207 C3332 ) C3245_=_C3328( C3245 C3328 ) C3245_=_C3448( C3245 C3448 ) C3245_=_C3535( C3245 C3535 ) C3245_=_C3550( C3245 C3550 ) \nC3245_=_C3633( C3245 C3633 ) C3245_=_C3736( C3245 C3736 ) C3245_=_C3769( C3245 C3769 ) C3245_=_C4055( C3245 C4055 ) C3245_=_C4056( C3245 C4056 ) C3245_=_C4057( C3245 C4057 ) \nC3245_=_C4058( C3245 C4058 ) C3245_=_C4059( C3245 C4059 ) C3253_=_C3254( C3253 C3254 ) C3253_=_C3255( C3253 C3255 ) C3253_=_C3256( C3253 C3256 ) C3253_=_C3257( C3253 C3257 ) \nC3253_=_C3258( C3253 C3258 ) C3253_=_C3259( C3253 C3259 ) C3253_=_C3260( C3253 C3260 ) C3253_=_C3262( C3253 C3262 ) C3253_=_C3263( C3253 C3263 ) C3253_=_C3265( C3253 C3265 ) \nC3253_=_C3266( C3253 C3266 ) C3253_=_C3267( C3253 C3267 ) C3253_=_C3268( C3253 C3268 ) C3253_=_C3269( C3253 C3269 ) C3253_=_C3270( C3253 C3270 ) C3253_=_C3271( C3253 C3271 ) \nC3253_=_C3272( C3253 C3272 ) C3253_=_C3278( C3253 C3278 ) C3253_=_C3281( C3253 C3281 ) C3254_=_C3255( C3254 C3255 ) C3254_=_C3256( C3254 C3256 ) C3254_=_C3257( C3254 C3257 ) \nC3254_=_C3258( C3254 C3258 ) C3254_=_C3259( C3254 C3259 ) C3254_=_C3260( C3254 C3260 ) C3254_=_C3262( C3254 C3262 ) C3254_=_C3263( C3254 C3263 ) C3254_=_C3265( C3254 C3265 ) \nC3254_=_C3266( C3254 C3266 ) C3254_=_C3267( C3254 C3267 ) C3254_=_C3268( C3254 C3268 ) C3254_=_C3269( C3254 C3269 ) C3254_=_C3270( C3254 C3270 ) C3254_=_C3271( C3254 C3271 ) \nC3254_=_C3272( C3254 C3272 ) C3254_=_C3313( C3254 C3313 ) C3255_=_C3256( C3255 C3256 ) C3255_=_C3257( C3255 C3257 ) C3255_=_C3258( C3255 C3258 ) C3255_=_C3259( C3255 C3259 ) \nC3255_=_C3260( C3255 C3260 ) C3255_=_C3262( C3255 C3262 ) C3255_=_C3263( C3255 C3263 ) C3255_=_C3265( C3255 C3265 ) C3255_=_C3266( C3255 C3266 ) C3255_=_C3267( C3255 C3267 ) \nC3255_=_C3268( C3255 C3268 ) C3255_=_C3269( C3255 C3269 ) C3255_=_C3270( C3255 C3270 ) C3255_=_C3271( C3255 C3271 ) C3255_=_C3272( C3255 C3272 ) C3255_=_C3416( C3255 C3416 ) \nC3256_=_C3257( C3256 C3257 ) C3256_=_C3258( C3256 C3258 ) C3256_=_C3259( C3256 C3259 ) C3256_=_C3260( C3256 C3260 ) C3256_=_C3262( C3256 C3262 ) C3256_=_C3263( C3256 C3263 ) \nC3256_=_C3265( C3256 C3265 ) C3256_=_C3266( C3256 C3266 ) C3256_=_C3267( C3256 C3267 ) C3256_=_C3268( C3256 C3268 ) C3256_=_C3269( C3256 C3269 ) C3256_=_C3270( C3256 C3270 ) \nC3256_=_C3271( C3256 C3271 ) C3256_=_C3272( C3256 C3272 ) C3256_=_C3589( C3256 C3589 ) C3257_=_C3258( C3257 C3258 ) C3257_=_C3259( C3257 C3259 ) C3257_=_C3260( C3257 C3260 ) \nC3257_=_C3262( C3257 C3262 ) C3257_=_C3263( C3257 C3263 ) C3257_=_C3265( C3257 C3265 ) C3257_=_C3266( C3257 C3266 ) C3257_=_C3267( C3257 C3267 ) C3257_=_C3268( C3257 C3268 ) \nC3257_=_C3269( C3257 C3269 ) C3257_=_C3270( C3257 C3270 ) C3257_=_C3271( C3257 C3271 ) C3257_=_C3272( C3257 C3272 ) C3257_=_C3518( C3257 C3518 ) C3257_=_C3652( C3257 C3652 ) \nC3257_=_C3654( C3257 C3654 ) C3258_=_C3259( C3258 C3259 ) C3258_=_C3260( C3258 C3260 ) C3258_=_C3262( C3258 C3262 ) C3258_=_C3263( C3258 C3263 ) C3258_=_C3265( C3258 C3265 ) \nC3258_=_C3266( C3258 C3266 ) C3258_=_C3267( C3258 C3267 ) C3258_=_C3268( C3258 C3268 ) C3258_=_C3269( C3258 C3269 ) C3258_=_C3270( C3258 C3270 ) C3258_=_C3271( C3258 C3271 ) \nC3258_=_C3272( C3258 C3272 ) C3259_=_C3260( C3259 C3260 ) C3259_=_C3262( C3259 C3262 ) C3259_=_C3263( C3259 C3263 ) C3259_=_C3265( C3259 C3265 ) C3259_=_C3266( C3259 C3266 ) \nC3259_=_C3267( C3259 C3267 ) C3259_=_C3268( C3259 C3268 ) C3259_=_C3269( C3259 C3269 ) C3259_=_C3270( C3259 C3270 ) C3259_=_C3271( C3259 C3271 ) C3259_=_C3272( C3259 C3272 ) \nC3259_=_C3701( C3259 C3701 ) C3259_=_C3703( C3259 C3703 ) C3260_=_C3262( C3260 C3262 ) C3260_=_C3263( C3260 C3263 ) C3260_=_C3265( C3260 C3265 ) C3260_=_C3266( C3260 C3266 ) \nC3260_=_C3267( C3260 C3267 ) C3260_=_C3268( C3260 C3268 ) C3260_=_C3269( C3260 C3269 ) C3260_=_C3270( C3260 C3270 ) C3260_=_C3271( C3260 C3271 ) C3260_=_C3272( C3260 C3272 ) \nC3260_=_C3908( C3260 C3908 ) C3262_=_C3263( C3262 C3263 ) C3262_=_C3265( C3262 C3265 ) C3262_=_C3266( C3262 C3266 ) C3262_=_C3267( C3262 C3267 ) C3262_=_C3268( C3262 C3268 ) \nC3262_=_C3269( C3262 C3269 ) C3262_=_C3270( C3262 C3270 ) C3262_=_C3271( C3262 C3271 ) C3262_=_C3272( C3262 C3272 ) C3262_=_C3931( C3262 C3931 ) C3263_=_C3265( C3263 C3265 ) \nC3263_=_C3266( C3263 C3266 ) C3263_=_C3267( C3263 C3267 ) C3263_=_C3268( C3263 C3268 ) C3263_=_C3269( C3263 C3269 ) C3263_=_C3270( C3263 C3270 ) C3263_=_C3271( C3263 C3271 ) \nC3263_=_C3272( C3263 C3272 ) C3263_=_C3932( C3263 C3932 ) C3263_=_C4017( C3263 C4017 ) C3265_=_C3266( C3265 C3266 ) C3265_=_C3267( C3265 C3267 ) C3265_=_C3268( C3265 C3268 ) \nC3265_=_C3269( C3265 C3269 ) C3265_=_C3270( C3265 C3270 ) C3265_=_C3271( C3265 C3271 ) C3265_=_C3272( C3265 C3272 ) C3265_=_C3934( C3265 C3934 ) C3266_=_C3267( C3266 C3267 ) \nC3266_=_C3268( C3266 C3268 ) C3266_=_C3269( C3266 C3269 ) C3266_=_C3270( C3266 C3270 ) C3266_=_C3271( C3266 C3271 ) C3266_=_C3272( C3266 C3272 ) C3267_=_C3268( C3267 C3268 ) \nC3267_=_C3269( C3267 C3269 ) C3267_=_C3270( C3267 C3270 ) C3267_=_C3271( C3267 C3271 ) C3267_=_C3272( C3267 C3272 ) C3267_=_C3936( C3267 C3936 ) C3268_=_C3269( C3268 C3269 ) \nC3268_=_C3270( C3268 C3270 ) C3268_=_C3271( C3268 C3271 ) C3268_=_C3272( C3268 C3272 ) C3269_=_C3270( C3269 C3270 ) C3269_=_C3271( C3269 C3271 ) C3269_=_C3272( C3269 C3272 ) \nC3269_=_C3330( C3269 C3330 ) C3269_=_C3758( C3269 C3758 ) C3269_=_C4058( C3269 C4058 ) C3270_=_C3271( C3270 C3271 ) C3270_=_C3272( C3270 C3272 ) C3270_=_C3937( C3270 C3937 ) \nC3270_=_C4061( C3270 C4061 ) C3271_=_C3272( C3271 C3272 ) C3271_=_C3938( C3271 C3938 ) C3271_=_C4062( C3271 C4062 ) C3272_=_C3939( C3272 C3939 ) C3278_=_C3281( C3278 C3281 ) \nC3278_=_C3313( C3278 C3313 ) C3278_=_C3436( C3278 C3436 ) C3278_=_C3589( C3278 C3589 ) C3278_=_C3652( C3278 C3652 ) C3278_=_C3663( C3278 C3663 ) C3278_=_C3701( C3278 C3701 ) \nC3278_=_C3711( C3278 C3711 ) C3278_=_C3908( C3278 C3908 ) C3278_=_C3931( C3278 C3931 ) C3278_=_C3932( C3278 C3932 ) C3278_=_C3934( C3278 C3934 ) C3278_=_C3935( C3278 C3935 ) \nC3278_=_C3936( C3278 C3936 ) C3278_=_C3937( C3278 C3937 ) C3278_=_C3938( C3278 C3938 ) C3278_=_C3939( C3278 C3939 ) C3281_=_C3416( C3281 C3416 ) C3281_=_C3466( C3281 C3466 ) \nC3281_=_C3474( C3281 C3474 ) C3281_=_C3582( C3281 C3582 ) C3281_=_C3654( C3281 C3654 ) C3281_=_C3703( C3281 C3703 ) C3281_=_C3757( C3281 C3757 ) C3281_=_C3886( C3281 C3886 ) \nC3281_=_C4017( C3281 C4017 ) C3281_=_C4060( C3281 C4060 ) C3281_=_C4061( C3281 C4061 ) C3281_=_C4062( C3281 C4062 ) C3313_=_C3436( C3313 C3436 ) C3313_=_C3589( C3313 C3589 ) \nC3313_=_C3652( C3313 C3652 ) C3313_=_C3663( C3313 C3663 ) C3313_=_C3701( C3313 C3701 ) C3313_=_C3711( C3313 C3711 ) C3313_=_C3908( C3313 C3908 ) C3313_=_C3931( C3313 C3931 ) \nC3313_=_C3932( C3313 C3932 ) C3313_=_C3934( C3313 C3934 ) C3313_=_C3935( C3313 C3935 ) C3313_=_C3936( C3313 C3936 ) C3313_=_C3937( C3313 C3937 ) C3313_=_C3938( C3313 C3938 ) \nC3313_=_C3939( C3313 C3939 ) C3325_=_C3326( C3325 C3326 ) C3325_=_C3327( C3325 C3327 ) C3325_=_C3328( C3325 C3328 ) C3325_=_C3329( C3325 C3329 ) C3325_=_C3330( C3325 C3330 ) \nC3325_=_C3331( C3325 C3331 ) C3325_=_C3332( C3325 C3332 ) C3326_=_C3327( C3326 C3327 ) C3326_=_C3328( C3326 C3328 ) C3326_=_C3329( C3326 C3329 ) C3326_=_C3330( C3326 C3330 ) \nC3326_=_C3331( C3326 C3331 ) C3326_=_C3332( C3326 C3332 ) C3326_=_C3471(</w:t>
      </w:r>
    </w:p>
    <w:p>
      <w:pPr>
        <w:pStyle w:val="PreformattedText"/>
        <w:bidi w:val="0"/>
        <w:spacing w:before="0" w:after="0"/>
        <w:jc w:val="left"/>
        <w:rPr/>
      </w:pPr>
      <w:r>
        <w:rPr/>
        <w:t xml:space="preserve"> </w:t>
      </w:r>
      <w:r>
        <w:rPr/>
        <w:t>C3326 C3471 ) C3326_=_C3543( C3326 C3543 ) C3326_=_C3577( C3326 C3577 ) C3326_=_C3666( C3326 C3666 ) \nC3326_=_C3753( C3326 C3753 ) C3326_=_C3754( C3326 C3754 ) C3326_=_C3755( C3326 C3755 ) C3326_=_C3757( C3326 C3757 ) C3326_=_C3758( C3326 C3758 ) C3327_=_C3328( C3327 C3328 ) \nC3327_=_C3329( C3327 C3329 ) C3327_=_C3330( C3327 C3330 ) C3327_=_C3331( C3327 C3331 ) C3327_=_C3332( C3327 C3332 ) C3328_=_C3329( C3328 C3329 ) C3328_=_C3330( C3328 C3330 ) \nC3328_=_C3331( C3328 C3331 ) C3328_=_C3332( C3328 C3332 ) C3328_=_C3448( C3328 C3448 ) C3328_=_C3535( C3328 C3535 ) C3328_=_C3550( C3328 C3550 ) C3328_=_C3633( C3328 C3633 ) \nC3328_=_C3736( C3328 C3736 ) C3328_=_C3769( C3328 C3769 ) C3328_=_C4055( C3328 C4055 ) C3328_=_C4056( C3328 C4056 ) C3328_=_C4057( C3328 C4057 ) C3328_=_C4058( C3328 C4058 ) \nC3328_=_C4059( C3328 C4059 ) C3329_=_C3330( C3329 C3330 ) C3329_=_C3331( C3329 C3331 ) C3329_=_C3332( C3329 C3332 ) C3329_=_C3935( C3329 C3935 ) C3330_=_C3331( C3330 C3331 ) \nC3330_=_C3332( C3330 C3332 ) C3330_=_C3758( C3330 C3758 ) C3330_=_C4058( C3330 C4058 ) C3331_=_C3332( C3331 C3332 ) C3332_=_C3525( C3332 C3525 ) C3362_=_C3399( C3362 C3399 ) \nC3362_=_C3515( C3362 C3515 ) C3362_=_C3516( C3362 C3516 ) C3362_=_C3517( C3362 C3517 ) C3362_=_C3518( C3362 C3518 ) C3362_=_C3519( C3362 C3519 ) C3362_=_C3520( C3362 C3520 ) \nC3362_=_C3521( C3362 C3521 ) C3362_=_C3522( C3362 C3522 ) C3362_=_C3523( C3362 C3523 ) C3362_=_C3524( C3362 C3524 ) C3362_=_C3525( C3362 C3525 ) C3399_=_C3515( C3399 C3515 ) \nC3399_=_C3516( C3399 C3516 ) C3399_=_C3517( C3399 C3517 ) C3399_=_C3518( C3399 C3518 ) C3399_=_C3519( C3399 C3519 ) C3399_=_C3520( C3399 C3520 ) C3399_=_C3521( C3399 C3521 ) \nC3399_=_C3522( C3399 C3522 ) C3399_=_C3523( C3399 C3523 ) C3399_=_C3524( C3399 C3524 ) C3399_=_C3525( C3399 C3525 ) C3416_=_C3466( C3416 C3466 ) C3416_=_C3474( C3416 C3474 ) \nC3416_=_C3582( C3416 C3582 ) C3416_=_C3654( C3416 C3654 ) C3416_=_C3703( C3416 C3703 ) C3416_=_C3757( C3416 C3757 ) C3416_=_C3886( C3416 C3886 ) C3416_=_C4017( C3416 C4017 ) \nC3416_=_C4060( C3416 C4060 ) C3416_=_C4061( C3416 C4061 ) C3416_=_C4062( C3416 C4062 ) C3436_=_C3589( C3436 C3589 ) C3436_=_C3652( C3436 C3652 ) C3436_=_C3663( C3436 C3663 ) \nC3436_=_C3701( C3436 C3701 ) C3436_=_C3711( C3436 C3711 ) C3436_=_C3908( C3436 C3908 ) C3436_=_C3931( C3436 C3931 ) C3436_=_C3932( C3436 C3932 ) C3436_=_C3934( C3436 C3934 ) \nC3436_=_C3935( C3436 C3935 ) C3436_=_C3936( C3436 C3936 ) C3436_=_C3937( C3436 C3937 ) C3436_=_C3938( C3436 C3938 ) C3436_=_C3939( C3436 C3939 ) C3448_=_C3535( C3448 C3535 ) \nC3448_=_C3550( C3448 C3550 ) C3448_=_C3633( C3448 C3633 ) C3448_=_C3736( C3448 C3736 ) C3448_=_C3769( C3448 C3769 ) C3448_=_C4055( C3448 C4055 ) C3448_=_C4056( C3448 C4056 ) \nC3448_=_C4057( C3448 C4057 ) C3448_=_C4058( C3448 C4058 ) C3448_=_C4059( C3448 C4059 ) C3466_=_C3474( C3466 C3474 ) C3466_=_C3582( C3466 C3582 ) C3466_=_C3654( C3466 C3654 ) \nC3466_=_C3703( C3466 C3703 ) C3466_=_C3757( C3466 C3757 ) C3466_=_C3886( C3466 C3886 ) C3466_=_C4017( C3466 C4017 ) C3466_=_C4060( C3466 C4060 ) C3466_=_C4061( C3466 C4061 ) \nC3466_=_C4062( C3466 C4062 ) C3471_=_C3474( C3471 C3474 ) C3471_=_C3543( C3471 C3543 ) C3471_=_C3577( C3471 C3577 ) C3471_=_C3666( C3471 C3666 ) C3471_=_C3753( C3471 C3753 ) \nC3471_=_C3754( C3471 C3754 ) C3471_=_C3755( C3471 C3755 ) C3471_=_C3757( C3471 C3757 ) C3471_=_C3758( C3471 C3758 ) C3474_=_C3582( C3474 C3582 ) C3474_=_C3654( C3474 C3654 ) \nC3474_=_C3703( C3474 C3703 ) C3474_=_C3757( C3474 C3757 ) C3474_=_C3886( C3474 C3886 ) C3474_=_C4017( C3474 C4017 ) C3474_=_C4060( C3474 C4060 ) C3474_=_C4061( C3474 C4061 ) \nC3474_=_C4062( C3474 C4062 ) C3515_=_C3516( C3515 C3516 ) C3515_=_C3517( C3515 C3517 ) C3515_=_C3518( C3515 C3518 ) C3515_=_C3519( C3515 C3519 ) C3515_=_C3520( C3515 C3520 ) \nC3515_=_C3521( C3515 C3521 ) C3515_=_C3522( C3515 C3522 ) C3515_=_C3523( C3515 C3523 ) C3515_=_C3524( C3515 C3524 ) C3515_=_C3525( C3515 C3525 ) C3516_=_C3517( C3516 C3517 ) \nC3516_=_C3518( C3516 C3518 ) C3516_=_C3519( C3516 C3519 ) C3516_=_C3520( C3516 C3520 ) C3516_=_C3521( C3516 C3521 ) C3516_=_C3522( C3516 C3522 ) C3516_=_C3523( C3516 C3523 ) \nC3516_=_C3524( C3516 C3524 ) C3516_=_C3525( C3516 C3525 ) C3516_=_C3577( C3516 C3577 ) C3516_=_C3582( C3516 C3582 ) C3517_=_C3518( C3517 C3518 ) C3517_=_C3519( C3517 C3519 ) \nC3517_=_C3520( C3517 C3520 ) C3517_=_C3521( C3517 C3521 ) C3517_=_C3522( C3517 C3522 ) C3517_=_C3523( C3517 C3523 ) C3517_=_C3524( C3517 C3524 ) C3517_=_C3525( C3517 C3525 ) \nC3517_=_C3633( C3517 C3633 ) C3518_=_C3519( C3518 C3519 ) C3518_=_C3520( C3518 C3520 ) C3518_=_C3521( C3518 C3521 ) C3518_=_C3522( C3518 C3522 ) C3518_=_C3523( C3518 C3523 ) \nC3518_=_C3524( C3518 C3524 ) C3518_=_C3525( C3518 C3525 ) C3518_=_C3652( C3518 C3652 ) C3518_=_C3654( C3518 C3654 ) C3519_=_C3520( C3519 C3520 ) C3519_=_C3521( C3519 C3521 ) \nC3519_=_C3522( C3519 C3522 ) C3519_=_C3523( C3519 C3523 ) C3519_=_C3524( C3519 C3524 ) C3519_=_C3525( C3519 C3525 ) C3520_=_C3521( C3520 C3521 ) C3520_=_C3522( C3520 C3522 ) \nC3520_=_C3523( C3520 C3523 ) C3520_=_C3524( C3520 C3524 ) C3520_=_C3525( C3520 C3525 ) C3521_=_C3522( C3521 C3522 ) C3521_=_C3523( C3521 C3523 ) C3521_=_C3524( C3521 C3524 ) \nC3521_=_C3525( C3521 C3525 ) C3522_=_C3523( C3522 C3523 ) C3522_=_C3524( C3522 C3524 ) C3522_=_C3525( C3522 C3525 ) C3523_=_C3524( C3523 C3524 ) C3523_=_C3525( C3523 C3525 ) \nC3524_=_C3525( C3524 C3525 ) C3535_=_C3550( C3535 C3550 ) C3535_=_C3633( C3535 C3633 ) C3535_=_C3736( C3535 C3736 ) C3535_=_C3769( C3535 C3769 ) C3535_=_C4055( C3535 C4055 ) \nC3535_=_C4056( C3535 C4056 ) C3535_=_C4057( C3535 C4057 ) C3535_=_C4058( C3535 C4058 ) C3535_=_C4059( C3535 C4059 ) C3543_=_C3550( C3543 C3550 ) C3543_=_C3577( C3543 C3577 ) \nC3543_=_C3666( C3543 C3666 ) C3543_=_C3753( C3543 C3753 ) C3543_=_C3754( C3543 C3754 ) C3543_=_C3755( C3543 C3755 ) C3543_=_C3757( C3543 C3757 ) C3543_=_C3758( C3543 C3758 ) \nC3550_=_C3633( C3550 C3633 ) C3550_=_C3736( C3550 C3736 ) C3550_=_C3769( C3550 C3769 ) C3550_=_C4055( C3550 C4055 ) C3550_=_C4056( C3550 C4056 ) C3550_=_C4057( C3550 C4057 ) \nC3550_=_C4058( C3550 C4058 ) C3550_=_C4059( C3550 C4059 ) C3577_=_C3582( C3577 C3582 ) C3577_=_C3666( C3577 C3666 ) C3577_=_C3753( C3577 C3753 ) C3577_=_C3754( C3577 C3754 ) \nC3577_=_C3755( C3577 C3755 ) C3577_=_C3757( C3577 C3757 ) C3577_=_C3758( C3577 C3758 ) C3582_=_C3654( C3582 C3654 ) C3582_=_C3703( C3582 C3703 ) C3582_=_C3757( C3582 C3757 ) \nC3582_=_C3886( C3582 C3886 ) C3582_=_C4017( C3582 C4017 ) C3582_=_C4060( C3582 C4060 ) C3582_=_C4061( C3582 C4061 ) C3582_=_C4062( C3582 C4062 ) C3589_=_C3652( C3589 C3652 ) \nC3589_=_C3663( C3589 C3663 ) C3589_=_C3701( C3589 C3701 ) C3589_=_C3711( C3589 C3711 ) C3589_=_C3908( C3589 C3908 ) C3589_=_C3931( C3589 C3931 ) C3589_=_C3932( C3589 C3932 ) \nC3589_=_C3934( C3589 C3934 ) C3589_=_C3935( C3589 C3935 ) C3589_=_C3936( C3589 C3936 ) C3589_=_C3937( C3589 C3937 ) C3589_=_C3938( C3589 C3938 ) C3589_=_C3939( C3589 C3939 ) \nC3633_=_C3736( C3633 C3736 ) C3633_=_C3769( C3633 C3769 ) C3633_=_C4055( C3633 C4055 ) C3633_=_C4056( C3633 C4056 ) C3633_=_C4057( C3633 C4057 ) C3633_=_C4058( C3633 C4058 ) \nC3633_=_C4059( C3633 C4059 ) C3652_=_C3654( C3652 C3654 ) C3652_=_C3663( C3652 C3663 ) C3652_=_C3701( C3652 C3701 ) C3652_=_C3711( C3652 C3711 ) C3652_=_C3908( C3652 C3908 ) \nC3652_=_C3931( C3652 C3931 ) C3652_=_C3932( C3652 C3932 ) C3652_=_C3934( C3652 C3934 ) C3652_=_C3935( C3652 C3935 ) C3652_=_C3936( C3652 C3936 ) C3652_=_C3937( C3652 C3937 ) \nC3652_=_C3938( C3652 C3938 ) C3652_=_C3939( C3652 C3939 ) C3654_=_C3703( C3654 C3703 ) C3654_=_C3757( C3654 C3757 ) C3654_=_C3886( C3654 C3886 ) C3654_=_C4017( C3654 C4017 ) \nC3654_=_C4060( C3654 C4060 ) C3654_=_C4061( C3654 C4061 ) C3654_=_C4062( C3654 C4062 ) C3663_=_C3701( C3663 C3701 ) C3663_=_C3711( C3663 C3711 ) C3663_=_C3908( C3663 C3908 ) \nC3663_=_C3931( C3663 C3931 ) C3663_=_C3932( C3663 C3932 ) C3663_=_C3934( C3663 C3934 ) C3663_=_C3935( C3663 C3935 ) C3663_=_C3936( C3663 C3936 ) C3663_=_C3937( C3663 C3937 ) \nC3663_=_C3938( C3663 C3938 ) C3663_=_C3939( C3663 C3939 ) C3666_=_C3753( C3666 C3753 ) C3666_=_C3754( C3666 C3754 ) C3666_=_C3755( C3666 C3755 ) C3666_=_C3757( C3666 C3757 ) \nC3666_=_C3758( C3666 C3758 ) C3701_=_C3703( C3701 C3703 ) C3701_=_C3711( C3701 C3711 ) C3701_=_C3908( C3701 C3908 ) C3701_=_C3931( C3701 C3931 ) C3701_=_C3932( C3701 C3932 ) \nC3701_=_C3934( C3701 C3934 ) C3701_=_C3935( C3701 C3935 ) C3701_=_C3936( C3701 C3936 ) C3701_=_C3937( C3701 C3937 ) C3701_=_C3938( C3701 C3938 ) C3701_=_C3939( C3701 C3939 ) \nC3703_=_C3757( C3703 C3757 ) C3703_=_C3886( C3703 C3886 ) C3703_=_C4017( C3703 C4017 ) C3703_=_C4060( C3703 C4060 ) C3703_=_C4061( C3703 C4061 ) C3703_=_C4062( C3703 C4062 ) \nC3711_=_C3908( C3711 C3908 ) C3711_=_C3931( C3711 C3931 ) C3711_=_C3932( C3711 C3932 ) C3711_=_C3934( C3711 C3934 ) C3711_=_C3935( C3711 C3935 ) C3711_=_C3936( C3711 C3936 ) \nC3711_=_C3937( C3711 C3937 ) C3711_=_C3938( C3711 C3938 ) C3711_=_C3939( C3711 C3939 ) C3736_=_C3769( C3736 C3769 ) C3736_=_C4055( C3736 C4055 ) C3736_=_C4056( C3736 C4056 ) \nC3736_=_C4057( C3736 C4057 ) C3736_=_C4058( C3736 C4058 ) C3736_=_C4059( C3736 C4059 ) C3753_=_C3754( C3753 C3754 ) C3753_=_C3755( C3753 C3755 ) C3753_=_C3757( C3753 C3757 ) \nC3753_=_C3758( C3753 C3758 ) C3754_=_C3755( C3754 C3755 ) C3754_=_C3757( C3754 C3757 ) C3754_=_C3758( C3754 C3758 ) C3754_=_C3886( C3754 C3886 ) C3755_=_C3757( C3755 C3757 ) \nC3755_=_C3758( C3755 C3758 ) C3757_=_C3758( C3757 C3758 ) C3757_=_C3886( C3757 C3886 ) C3757_=_C4017( C3757 C4017 ) C3757_=_C4060( C3757 C4060 ) C3757_=_C4061( C3757 C4061 ) \nC3757_=_C4062( C3757 C4062 ) C3758_=_C4058( C3758 C4058 ) C3769_=_C4055( C3769 C4055 ) C3769_=_C4056( C3769 C4056 ) C3769_=_C4057( C3769 C4057 ) C3769_=_C4058( C3769 C4058 ) \nC3769_=_C4059( C3769 C4059 ) C3886_=_C4017( C3886 C4017 ) C3886_=_C4060( C3886 C4060 ) C3886_=_C4061( C3886 C4061 ) C3886_=_C4062(</w:t>
      </w:r>
    </w:p>
    <w:p>
      <w:pPr>
        <w:pStyle w:val="PreformattedText"/>
        <w:bidi w:val="0"/>
        <w:spacing w:before="0" w:after="0"/>
        <w:jc w:val="left"/>
        <w:rPr/>
      </w:pPr>
      <w:r>
        <w:rPr/>
        <w:t xml:space="preserve"> </w:t>
      </w:r>
      <w:r>
        <w:rPr/>
        <w:t>C3886 C4062 ) C3908_=_C3931( C3908 C3931 ) \nC3908_=_C3932( C3908 C3932 ) C3908_=_C3934( C3908 C3934 ) C3908_=_C3935( C3908 C3935 ) C3908_=_C3936( C3908 C3936 ) C3908_=_C3937( C3908 C3937 ) C3908_=_C3938( C3908 C3938 ) \nC3908_=_C3939( C3908 C3939 ) C3931_=_C3932( C3931 C3932 ) C3931_=_C3934( C3931 C3934 ) C3931_=_C3935( C3931 C3935 ) C3931_=_C3936( C3931 C3936 ) C3931_=_C3937( C3931 C3937 ) \nC3931_=_C3938( C3931 C3938 ) C3931_=_C3939( C3931 C3939 ) C3932_=_C3934( C3932 C3934 ) C3932_=_C3935( C3932 C3935 ) C3932_=_C3936( C3932 C3936 ) C3932_=_C3937( C3932 C3937 ) \nC3932_=_C3938( C3932 C3938 ) C3932_=_C3939( C3932 C3939 ) C3932_=_C4017( C3932 C4017 ) C3934_=_C3935( C3934 C3935 ) C3934_=_C3936( C3934 C3936 ) C3934_=_C3937( C3934 C3937 ) \nC3934_=_C3938( C3934 C3938 ) C3934_=_C3939( C3934 C3939 ) C3935_=_C3936( C3935 C3936 ) C3935_=_C3937( C3935 C3937 ) C3935_=_C3938( C3935 C3938 ) C3935_=_C3939( C3935 C3939 ) \nC3936_=_C3937( C3936 C3937 ) C3936_=_C3938( C3936 C3938 ) C3936_=_C3939( C3936 C3939 ) C3937_=_C3938( C3937 C3938 ) C3937_=_C3939( C3937 C3939 ) C3937_=_C4061( C3937 C4061 ) \nC3938_=_C3939( C3938 C3939 ) C3938_=_C4062( C3938 C4062 ) C4017_=_C4060( C4017 C4060 ) C4017_=_C4061( C4017 C4061 ) C4017_=_C4062( C4017 C4062 ) C4055_=_C4056( C4055 C4056 ) \nC4055_=_C4057( C4055 C4057 ) C4055_=_C4058( C4055 C4058 ) C4055_=_C4059( C4055 C4059 ) C4056_=_C4057( C4056 C4057 ) C4056_=_C4058( C4056 C4058 ) C4056_=_C4059( C4056 C4059 ) \nC4057_=_C4058( C4057 C4058 ) C4057_=_C4059( C4057 C4059 ) C4058_=_C4059( C4058 C4059 ) C4060_=_C4061( C4060 C4061 ) C4060_=_C4062( C4060 C4062 ) C4061_=_C4062( C4061 C4062 ) "];103-&gt;150[label="327: C66 C90 C138 C182 C271 \nC277 C314 C364 C372 C380 C479 \nC480 C481 C482 C485 C486 C487 \nC489 C490 C492 C493 C495 C497 \nC498 C499 C501 C503 C504 C505 \nC506 C507 C529 C613 C623 C626 \nC636 C654 C662 C665 C702 C713 \nC721 C734 C736 C737 C738 C739 \nC740 C741 C744 C745 C748 C749 \nC751 C752 C754 C755 C756 C757 \nC847 C860 C872 C881 C925 C958 \nC959 C960 C962 C964 C966 C968 \nC970 C971 C972 C974 C975 C976 \nC979 C980 C1029 C1033 C1036 C1041 \nC1045 C1088 C1120 C1124 C1131 C1139 \nC1177 C1232 C1261 C1267 C1286 C1296 \nC1342 C1360 C1387 C1409 C1410 C1412 \nC1413 C1414 C1415 C1417 C1418 C1419 \nC1422 C1423 C1424 C1425 C1426 C1427 \nC1428 C1429 C1430 C1431 C1526 C1556 \nC1579 C1580 C1581 C1583 C1584 C1586 \nC1587 C1589 C1590 C1593 C1594 C1595 \nC1609 C1617 C1677 C1713 C1719 C1749 \nC1754 C1791 C1797 C1798 C1801 C1866 \nC1881 C1882 C1883 C1884 C1885 C1886 \nC1887 C1888 C1890 C1891 C1892 C1893 \nC1895 C1896 C1897 C1898 C1899 C1900 \nC1901 C1902 C1903 C1904 C1905 C1910 \nC1925 C1979 C1987 C2069 C2089 C2091 \nC2095 C2103 C2111 C2117 C2123 C2208 \nC2211 C2256 C2322 C2332 C2358 C2359 \nC2360 C2362 C2364 C2365 C2366 C2367 \nC2368 C2370 C2372 C2374 C2375 C2376 \nC2427 C2432 C2451 C2521 C2567 C2587 \nC2593 C2651 C2697 C2707 C2709 C2730 \nC2852 C2853 C2854 C2856 C2858 C2860 \nC2862 C2863 C2900 C2911 C2916 C2925 \nC2949 C2950 C2951 C2952 C2953 C2954 \nC2956 C2957 C2960 C2961 C2962 C2963 \nC2964 C3000 C3021 C3076 C3078 C3114 \nC3158 C3207 C3245 C3253 C3254 C3255 \nC3256 C3257 C3258 C3259 C3260 C3262 \nC3263 C3265 C3266 C3267 C3268 C3269 \nC3270 C3271 C3272 C3278 C3281 C3313 \nC3325 C3327 C3329 C3330 C3331 C3332 \nC3362 C3399 C3416 C3436 C3448 C3466 \nC3471 C3474 C3515 C3516 C3517 C3518 \nC3519 C3520 C3521 C3522 C3523 C3524 \nC3525 C3535 C3543 C3550 C3577 C3582 \nC3589 C3633 C3652 C3654 C3663 C3666 \nC3701 C3703 C3711 C3736 C3753 C3754 \nC3755 C3758 C3769 C3886 C3908 C3931 \nC3932 C3934 C3935 C3936 C3937 C3938 \nC3939 C4017 C4055 C4056 C4057 C4058 \nC4059 C4060 C4061 C4062 \n3643: C66_=_C90 ,C66_=_C138 ,C66_=_C271 ,C66_=_C372 ,C66_=_C1409 ,\nC66_=_C1410 ,C66_=_C1412 ,C66_=_C1413 ,C66_=_C1414 ,C66_=_C1415 ,C66_=_C1417 ,\nC66_=_C1418 ,C66_=_C1419 ,C66_=_C1422 ,C66_=_C1423 ,C66_=_C1424 ,C66_=_C1425 ,\nC66_=_C1426 ,C66_=_C1427 ,C66_=_C1428 ,C66_=_C1429 ,C66_=_C1430 ,C66_=_C1431 ,\nC90_=_C138 ,C90_=_C271 ,C90_=_C372 ,C90_=_C1409 ,C90_=_C1410 ,C90_=_C1412 ,\nC90_=_C1413 ,C90_=_C1414 ,C90_=_C1415 ,C90_=_C1417 ,C90_=_C1418 ,C90_=_C1419 ,\nC90_=_C1422 ,C90_=_C1423 ,C90_=_C1424 ,C90_=_C1425 ,C90_=_C1426 ,C90_=_C1427 ,\nC90_=_C1428 ,C90_=_C1429 ,C90_=_C1430 ,C90_=_C1431 ,C138_=_C271 ,C138_=_C372 ,\nC138_=_C1409 ,C138_=_C1410 ,C138_=_C1412 ,C138_=_C1413 ,C138_=_C1414 ,C138_=_C1415 ,\nC138_=_C1417 ,C138_=_C1418 ,C138_=_C1419 ,C138_=_C1422 ,C138_=_C1423 ,C138_=_C1424 ,\nC138_=_C1425 ,C138_=_C1426 ,C138_=_C1427 ,C138_=_C1428 ,C138_=_C1429 ,C138_=_C1430 ,\nC138_=_C1431 ,C182_=_C277 ,C182_=_C314 ,C182_=_C364 ,C182_=_C380 ,C182_=_C1041 ,\nC182_=_C1131 ,C182_=_C1798 ,C182_=_C2911 ,C182_=_C3471 ,C182_=_C3543 ,C182_=_C3577 ,\nC182_=_C3666 ,C182_=_C3753 ,C182_=_C3754 ,C182_=_C3755 ,C182_=_C3758 ,C271_=_C277 ,\nC271_=_C372 ,C271_=_C1409 ,C271_=_C1410 ,C271_=_C1412 ,C271_=_C1413 ,C271_=_C1414 ,\nC271_=_C1415 ,C271_=_C1417 ,C271_=_C1418 ,C271_=_C1419 ,C271_=_C1422 ,C271_=_C1423 ,\nC271_=_C1424 ,C271_=_C1425 ,C271_=_C1426 ,C271_=_C1427 ,C271_=_C1428 ,C271_=_C1429 ,\nC271_=_C1430 ,C271_=_C1431 ,C277_=_C314 ,C277_=_C364 ,C277_=_C380 ,C277_=_C1041 ,\nC277_=_C1131 ,C277_=_C1798 ,C277_=_C2911 ,C277_=_C3471 ,C277_=_C3543 ,C277_=_C3577 ,\nC277_=_C3666 ,C277_=_C3753 ,C277_=_C3754 ,C277_=_C3755 ,C277_=_C3758 ,C314_=_C364 ,\nC314_=_C380 ,C314_=_C1041 ,C314_=_C1131 ,C314_=_C1798 ,C314_=_C2911 ,C314_=_C3471 ,\nC314_=_C3543 ,C314_=_C3577 ,C314_=_C3666 ,C314_=_C3753 ,C314_=_C3754 ,C314_=_C3755 ,\nC314_=_C3758 ,C364_=_C380 ,C364_=_C1041 ,C364_=_C1131 ,C364_=_C1798 ,C364_=_C2911 ,\nC364_=_C3471 ,C364_=_C3543 ,C364_=_C3577 ,C364_=_C3666 ,C364_=_C3753 ,C364_=_C3754 ,\nC364_=_C3755 ,C364_=_C3758 ,C372_=_C380 ,C372_=_C1409 ,C372_=_C1410 ,C372_=_C1412 ,\nC372_=_C1413 ,C372_=_C1414 ,C372_=_C1415 ,C372_=_C1417 ,C372_=_C1418 ,C372_=_C1419 ,\nC372_=_C1422 ,C372_=_C1423 ,C372_=_C1424 ,C372_=_C1425 ,C372_=_C1426 ,C372_=_C1427 ,\nC372_=_C1428 ,C372_=_C1429 ,C372_=_C1430 ,C372_=_C1431 ,C380_=_C1041 ,C380_=_C1131 ,\nC380_=_C1798 ,C380_=_C2911 ,C380_=_C3471 ,C380_=_C3543 ,C380_=_C3577 ,C380_=_C3666 ,\nC380_=_C3753 ,C380_=_C3754 ,C380_=_C3755 ,C380_=_C3758 ,C479_=_C480 ,C479_=_C481 ,\nC479_=_C482 ,C479_=_C485 ,C479_=_C486 ,C479_=_C487 ,C479_=_C489 ,C479_=_C490 ,\nC479_=_C492 ,C479_=_C493 ,C479_=_C495 ,C479_=_C497 ,C479_=_C498 ,C479_=_C499 ,\nC479_=_C501 ,C479_=_C503 ,C479_=_C504 ,C479_=_C505 ,C479_=_C506 ,C479_=_C507 ,\nC480_=_C481 ,C480_=_C482 ,C480_=_C485 ,C480_=_C486 ,C480_=_C487 ,C480_=_C489 ,\nC480_=_C490 ,C480_=_C492 ,C480_=_C493 ,C480_=_C495 ,C480_=_C497 ,C480_=_C498 ,\nC480_=_C499 ,C480_=_C501 ,C480_=_C503 ,C480_=_C504 ,C480_=_C505 ,C480_=_C506 ,\nC480_=_C507 ,C481_=_C482 ,C481_=_C485 ,C481_=_C486 ,C481_=_C487 ,C481_=_C489 ,\nC481_=_C490 ,C481_=_C492 ,C481_=_C493 ,C481_=_C495 ,C481_=_C497 ,C481_=_C498 ,\nC481_=_C499 ,C481_=_C501 ,C481_=_C503 ,C481_=_C504 ,C481_=_C505 ,C481_=_C506 ,\nC481_=_C507 ,C482_=_C485 ,C482_=_C486 ,C482_=_C487 ,C482_=_C489 ,C482_=_C490 ,\nC482_=_C492 ,C482_=_C493 ,C482_=_C495 ,C482_=_C497 ,C482_=_C498 ,C482_=_C499 ,\nC482_=_C501 ,C482_=_C503 ,C482_=_C504 ,C482_=_C505 ,C482_=_C506 ,C482_=_C507 ,\nC482_=_C1232 ,C485_=_C486 ,C485_=_C487 ,C485_=_C489 ,C485_=_C490 ,C485_=_C492 ,\nC485_=_C493 ,C485_=_C495 ,C485_=_C497 ,C485_=_C498 ,C485_=_C499 ,C485_=_C501 ,\nC485_=_C503 ,C485_=_C504 ,C485_=_C505 ,C485_=_C506 ,C485_=_C507 ,C485_=_C1412 ,\nC485_=_C1882 ,C485_=_C2089 ,C485_=_C2091 ,C485_=_C2095 ,C485_=_C2103 ,C486_=_C487 ,\nC486_=_C489 ,C486_=_C490 ,C486_=_C492 ,C486_=_C493 ,C486_=_C495 ,C486_=_C497 ,\nC486_=_C498 ,C486_=_C499 ,C486_=_C501 ,C486_=_C503 ,C486_=_C504 ,C486_=_C505 ,\nC486_=_C506 ,C486_=_C507 ,C487_=_C489 ,C487_=_C490 ,C487_=_C492 ,C487_=_C493 ,\nC487_=_C495 ,C487_=_C497 ,C487_=_C498 ,C487_=_C499 ,C487_=_C501 ,C487_=_C503 ,\nC487_=_C504 ,C487_=_C505 ,C487_=_C506 ,C487_=_C507 ,C487_=_C1413 ,C487_=_C1883 ,\nC487_=_C2208 ,C487_=_C2211 ,C489_=_C490 ,C489_=_C492 ,C489_=_C493 ,C489_=_C495 ,\nC489_=_C497 ,C489_=_C498 ,C489_=_C499 ,C489_=_C501 ,C489_=_C503 ,C489_=_C504 ,\nC489_=_C505 ,C489_=_C506 ,C489_=_C507 ,C489_=_C1414 ,C489_=_C1886 ,C489_=_C2427 ,\nC489_=_C2432 ,C490_=_C492 ,C490_=_C493 ,C490_=_C495 ,C490_=_C497 ,C490_=_C498 ,\nC490_=_C499 ,C490_=_C501 ,C490_=_C503 ,C490_=_C504 ,C490_=_C505 ,C490_=_C506 ,\nC490_=_C507 ,C490_=_C741 ,C490_=_C2707 ,C490_=_C2709 ,C492_=_C493 ,C492_=_C495 ,\nC492_=_C497 ,C492_=_C498 ,C492_=_C499 ,C492_=_C501 ,C492_=_C503 ,C492_=_C504 ,\nC492_=_C505 ,C492_=_C506 ,C492_=_C507 ,C492_=_C1891 ,C493_=_C495 ,C493_=_C497 ,\nC493_=_C498 ,C493_=_C499 ,C493_=_C501 ,C493_=_C503 ,C493_=_C504 ,C493_=_C505 ,\nC493_=_C506 ,C493_=_C507 ,C493_=_C1419 ,C493_=_C1892 ,C493_=_C2854 ,C493_=_C3158 ,\nC495_=_C497 ,C495_=_C498 ,C495_=_C499 ,C495_=_C501 ,C495_=_C503 ,C495_=_C504 ,\nC495_=_C505 ,C495_=_C506 ,C495_=_C507 ,C495_=_C1893 ,C495_=_C2364 ,C495_=_C3253 ,\nC495_=_C3278 ,C495_=_C3281 ,C497_=_C498 ,C497_=_C499 ,C497_=_C501 ,C497_=_C503 ,\nC497_=_C504 ,C497_=_C505 ,C497_=_C506 ,C497_=_C507 ,C497_=_C1424 ,C497_=_C1897 ,\nC497_=_C2856 ,C497_=_C3325 ,C498_=_C499 ,C498_=_C501 ,C498_=_C503 ,C498_=_C504 ,\nC498_=_C505 ,C498_=_C506 ,C498_=_C507 ,C498_=_C2367 ,C498_=_C3257 ,C498_=_C3518 ,\nC498_=_C3652 ,C498_=_C3654 ,C499_=_C501 ,C499_=_C503 ,C499_=_C504 ,C499_=_C505 ,\nC499_=_C506 ,C499_=_C507 ,C499_=_C2368 ,C499_=_C3259 ,C499_=_C3701 ,C499_=_C3703 ,\nC501_=_C503 ,C501_=_C504 ,C501_=_C505 ,C501_=_C506 ,C501_=_C507 ,C501_=_C2372 ,\nC501_=_C3263 ,C501_=_C3932 ,C501_=_C4017 ,C503_=_C504 ,C503_=_C505 ,C503_=_C506 ,\nC503_=_C507 ,C503_=_C1427 ,C503_=_C1903 ,C503_=_C2862 ,C503_=_C3329 ,C503_=_C3935 ,\nC504_=_C505 ,C504_=_C506 ,C504_=_C507 ,C504_=_C2375 ,C504_=_C3270 ,C504_=_C3937 ,\nC504_=_C4061 ,C505_=_C506 ,C505_=_C507 ,C505_=_C2376 ,C505_=_C3271 ,C505_=_C3938 ,\nC505_=_C4062 ,C506_=_C507 ,C529_=_C925 ,C529_=_C1261 ,C529_=_C1719 ,C529_=_C2123 ,\nC529_=_C2925 ,C529_=_C3278 ,C529_=_C3313 ,C529_=_C3436 ,C529_=_C3589 ,C529_=_C3652 ,\nC529_=_C3663</w:t>
      </w:r>
    </w:p>
    <w:p>
      <w:pPr>
        <w:pStyle w:val="PreformattedText"/>
        <w:bidi w:val="0"/>
        <w:spacing w:before="0" w:after="0"/>
        <w:jc w:val="left"/>
        <w:rPr/>
      </w:pPr>
      <w:r>
        <w:rPr/>
        <w:t xml:space="preserve"> </w:t>
      </w:r>
      <w:r>
        <w:rPr/>
        <w:t>,C529_=_C3701 ,C529_=_C3711 ,C529_=_C3908 ,C529_=_C3931 ,C529_=_C3932 ,\nC529_=_C3934 ,C529_=_C3935 ,C529_=_C3936 ,C529_=_C3937 ,C529_=_C3938 ,C529_=_C3939 ,\nC613_=_C623 ,C613_=_C626 ,C613_=_C636 ,C613_=_C713 ,C613_=_C734 ,C613_=_C736 ,\nC613_=_C737 ,C613_=_C738 ,C613_=_C739 ,C613_=_C740 ,C613_=_C741 ,C613_=_C744 ,\nC613_=_C745 ,C613_=_C748 ,C613_=_C749 ,C613_=_C751 ,C613_=_C752 ,C613_=_C754 ,\nC613_=_C755 ,C613_=_C756 ,C613_=_C757 ,C623_=_C626 ,C623_=_C636 ,C623_=_C1033 ,\nC623_=_C1791 ,C623_=_C1979 ,C623_=_C2089 ,C623_=_C2208 ,C623_=_C2427 ,C623_=_C2587 ,\nC623_=_C2852 ,C623_=_C2853 ,C623_=_C2854 ,C623_=_C2856 ,C623_=_C2858 ,C623_=_C2860 ,\nC623_=_C2862 ,C623_=_C2863 ,C626_=_C636 ,C626_=_C1677 ,C626_=_C1866 ,C626_=_C1987 ,\nC626_=_C2069 ,C626_=_C2095 ,C626_=_C2451 ,C626_=_C2593 ,C626_=_C2709 ,C626_=_C2730 ,\nC626_=_C3000 ,C626_=_C3078 ,C626_=_C3362 ,C626_=_C3399 ,C626_=_C3515 ,C626_=_C3516 ,\nC626_=_C3517 ,C626_=_C3518 ,C626_=_C3519 ,C626_=_C3520 ,C626_=_C3521 ,C626_=_C3522 ,\nC626_=_C3523 ,C626_=_C3524 ,C626_=_C3525 ,C636_=_C881 ,C636_=_C1045 ,C636_=_C1526 ,\nC636_=_C1609 ,C636_=_C1801 ,C636_=_C1925 ,C636_=_C2103 ,C636_=_C2332 ,C636_=_C3245 ,\nC636_=_C3448 ,C636_=_C3535 ,C636_=_C3550 ,C636_=_C3633 ,C636_=_C3736 ,C636_=_C3769 ,\nC636_=_C4055 ,C636_=_C4056 ,C636_=_C4057 ,C636_=_C4058 ,C636_=_C4059 ,C654_=_C702 ,\nC654_=_C1036 ,C654_=_C1088 ,C654_=_C1177 ,C654_=_C1797 ,C654_=_C2091 ,C654_=_C2211 ,\nC654_=_C2432 ,C654_=_C2521 ,C654_=_C2651 ,C654_=_C3158 ,C654_=_C3207 ,C654_=_C3325 ,\nC654_=_C3327 ,C654_=_C3329 ,C654_=_C3330 ,C654_=_C3331 ,C654_=_C3332 ,C662_=_C665 ,\nC662_=_C958 ,C662_=_C959 ,C662_=_C960 ,C662_=_C962 ,C662_=_C964 ,C662_=_C966 ,\nC662_=_C968 ,C662_=_C970 ,C662_=_C971 ,C662_=_C972 ,C662_=_C974 ,C662_=_C975 ,\nC662_=_C976 ,C662_=_C979 ,C662_=_C980 ,C665_=_C847 ,C665_=_C1029 ,C665_=_C1267 ,\nC665_=_C1342 ,C665_=_C1556 ,C665_=_C1579 ,C665_=_C1580 ,C665_=_C1581 ,C665_=_C1583 ,\nC665_=_C1584 ,C665_=_C1586 ,C665_=_C1587 ,C665_=_C1589 ,C665_=_C1590 ,C665_=_C1593 ,\nC665_=_C1594 ,C665_=_C1595 ,C702_=_C1036 ,C702_=_C1088 ,C702_=_C1177 ,C702_=_C1797 ,\nC702_=_C2091 ,C702_=_C2211 ,C702_=_C2432 ,C702_=_C2521 ,C702_=_C2651 ,C702_=_C3158 ,\nC702_=_C3207 ,C702_=_C3325 ,C702_=_C3327 ,C702_=_C3329 ,C702_=_C3330 ,C702_=_C3331 ,\nC702_=_C3332 ,C713_=_C721 ,C713_=_C734 ,C713_=_C736 ,C713_=_C737 ,C713_=_C738 ,\nC713_=_C739 ,C713_=_C740 ,C713_=_C741 ,C713_=_C744 ,C713_=_C745 ,C713_=_C748 ,\nC713_=_C749 ,C713_=_C751 ,C713_=_C752 ,C713_=_C754 ,C713_=_C755 ,C713_=_C756 ,\nC713_=_C757 ,C721_=_C872 ,C721_=_C1124 ,C721_=_C1754 ,C721_=_C1910 ,C721_=_C2322 ,\nC721_=_C2567 ,C721_=_C2707 ,C721_=_C2900 ,C721_=_C2949 ,C721_=_C2950 ,C721_=_C2951 ,\nC721_=_C2952 ,C721_=_C2953 ,C721_=_C2954 ,C721_=_C2956 ,C721_=_C2957 ,C721_=_C2960 ,\nC721_=_C2961 ,C721_=_C2962 ,C721_=_C2963 ,C721_=_C2964 ,C734_=_C736 ,C734_=_C737 ,\nC734_=_C738 ,C734_=_C739 ,C734_=_C740 ,C734_=_C741 ,C734_=_C744 ,C734_=_C745 ,\nC734_=_C748 ,C734_=_C749 ,C734_=_C751 ,C734_=_C752 ,C734_=_C754 ,C734_=_C755 ,\nC734_=_C756 ,C734_=_C757 ,C734_=_C958 ,C734_=_C1029 ,C734_=_C1033 ,C734_=_C1036 ,\nC734_=_C1041 ,C734_=_C1045 ,C736_=_C737 ,C736_=_C738 ,C736_=_C739 ,C736_=_C740 ,\nC736_=_C741 ,C736_=_C744 ,C736_=_C745 ,C736_=_C748 ,C736_=_C749 ,C736_=_C751 ,\nC736_=_C752 ,C736_=_C754 ,C736_=_C755 ,C736_=_C756 ,C736_=_C757 ,C736_=_C1749 ,\nC736_=_C1754 ,C737_=_C738 ,C737_=_C739 ,C737_=_C740 ,C737_=_C741 ,C737_=_C744 ,\nC737_=_C745 ,C737_=_C748 ,C737_=_C749 ,C737_=_C751 ,C737_=_C752 ,C737_=_C754 ,\nC737_=_C755 ,C737_=_C756 ,C737_=_C757 ,C737_=_C962 ,C737_=_C1579 ,C737_=_C1791 ,\nC737_=_C1797 ,C737_=_C1798 ,C737_=_C1801 ,C738_=_C739 ,C738_=_C740 ,C738_=_C741 ,\nC738_=_C744 ,C738_=_C745 ,C738_=_C748 ,C738_=_C749 ,C738_=_C751 ,C738_=_C752 ,\nC738_=_C754 ,C738_=_C755 ,C738_=_C756 ,C738_=_C757 ,C738_=_C1979 ,C738_=_C1987 ,\nC739_=_C740 ,C739_=_C741 ,C739_=_C744 ,C739_=_C745 ,C739_=_C748 ,C739_=_C749 ,\nC739_=_C751 ,C739_=_C752 ,C739_=_C754 ,C739_=_C755 ,C739_=_C756 ,C739_=_C757 ,\nC739_=_C2567 ,C740_=_C741 ,C740_=_C744 ,C740_=_C745 ,C740_=_C748 ,C740_=_C749 ,\nC740_=_C751 ,C740_=_C752 ,C740_=_C754 ,C740_=_C755 ,C740_=_C756 ,C740_=_C757 ,\nC740_=_C2587 ,C740_=_C2593 ,C741_=_C744 ,C741_=_C745 ,C741_=_C748 ,C741_=_C749 ,\nC741_=_C751 ,C741_=_C752 ,C741_=_C754 ,C741_=_C755 ,C741_=_C756 ,C741_=_C757 ,\nC741_=_C2707 ,C741_=_C2709 ,C744_=_C745 ,C744_=_C748 ,C744_=_C749 ,C744_=_C751 ,\nC744_=_C752 ,C744_=_C754 ,C744_=_C755 ,C744_=_C756 ,C744_=_C757 ,C744_=_C2852 ,\nC744_=_C3000 ,C745_=_C748 ,C745_=_C749 ,C745_=_C751 ,C745_=_C752 ,C745_=_C754 ,\nC745_=_C755 ,C745_=_C756 ,C745_=_C757 ,C745_=_C1418 ,C745_=_C2853 ,C745_=_C3076 ,\nC745_=_C3078 ,C748_=_C749 ,C748_=_C751 ,C748_=_C752 ,C748_=_C754 ,C748_=_C755 ,\nC748_=_C756 ,C748_=_C757 ,C748_=_C2952 ,C749_=_C751 ,C749_=_C752 ,C749_=_C754 ,\nC749_=_C755 ,C749_=_C756 ,C749_=_C757 ,C749_=_C1898 ,C749_=_C2858 ,C749_=_C3515 ,\nC751_=_C752 ,C751_=_C754 ,C751_=_C755 ,C751_=_C756 ,C751_=_C757 ,C751_=_C2956 ,\nC752_=_C754 ,C752_=_C755 ,C752_=_C756 ,C752_=_C757 ,C752_=_C2860 ,C752_=_C3522 ,\nC754_=_C755 ,C754_=_C756 ,C754_=_C757 ,C754_=_C979 ,C754_=_C1430 ,C754_=_C1594 ,\nC754_=_C2863 ,C754_=_C3269 ,C754_=_C3330 ,C754_=_C3758 ,C754_=_C4058 ,C755_=_C756 ,\nC755_=_C757 ,C755_=_C2962 ,C756_=_C757 ,C756_=_C2963 ,C756_=_C3331 ,C757_=_C2964 ,\nC757_=_C3272 ,C757_=_C3939 ,C847_=_C860 ,C847_=_C1029 ,C847_=_C1267 ,C847_=_C1342 ,\nC847_=_C1556 ,C847_=_C1579 ,C847_=_C1580 ,C847_=_C1581 ,C847_=_C1583 ,C847_=_C1584 ,\nC847_=_C1586 ,C847_=_C1587 ,C847_=_C1589 ,C847_=_C1590 ,C847_=_C1593 ,C847_=_C1594 ,\nC847_=_C1595 ,C860_=_C1139 ,C860_=_C1286 ,C860_=_C1360 ,C860_=_C2256 ,C860_=_C2916 ,\nC860_=_C3114 ,C860_=_C3281 ,C860_=_C3416 ,C860_=_C3466 ,C860_=_C3474 ,C860_=_C3582 ,\nC860_=_C3654 ,C860_=_C3703 ,C860_=_C3886 ,C860_=_C4017 ,C860_=_C4060 ,C860_=_C4061 ,\nC860_=_C4062 ,C872_=_C881 ,C872_=_C1124 ,C872_=_C1754 ,C872_=_C1910 ,C872_=_C2322 ,\nC872_=_C2567 ,C872_=_C2707 ,C872_=_C2900 ,C872_=_C2949 ,C872_=_C2950 ,C872_=_C2951 ,\nC872_=_C2952 ,C872_=_C2953 ,C872_=_C2954 ,C872_=_C2956 ,C872_=_C2957 ,C872_=_C2960 ,\nC872_=_C2961 ,C872_=_C2962 ,C872_=_C2963 ,C872_=_C2964 ,C881_=_C1045 ,C881_=_C1526 ,\nC881_=_C1609 ,C881_=_C1801 ,C881_=_C1925 ,C881_=_C2103 ,C881_=_C2332 ,C881_=_C3245 ,\nC881_=_C3448 ,C881_=_C3535 ,C881_=_C3550 ,C881_=_C3633 ,C881_=_C3736 ,C881_=_C3769 ,\nC881_=_C4055 ,C881_=_C4056 ,C881_=_C4057 ,C881_=_C4058 ,C881_=_C4059 ,C925_=_C1261 ,\nC925_=_C1719 ,C925_=_C2123 ,C925_=_C2925 ,C925_=_C3278 ,C925_=_C3313 ,C925_=_C3436 ,\nC925_=_C3589 ,C925_=_C3652 ,C925_=_C3663 ,C925_=_C3701 ,C925_=_C3711 ,C925_=_C3908 ,\nC925_=_C3931 ,C925_=_C3932 ,C925_=_C3934 ,C925_=_C3935 ,C925_=_C3936 ,C925_=_C3937 ,\nC925_=_C3938 ,C925_=_C3939 ,C958_=_C959 ,C958_=_C960 ,C958_=_C962 ,C958_=_C964 ,\nC958_=_C966 ,C958_=_C968 ,C958_=_C970 ,C958_=_C971 ,C958_=_C972 ,C958_=_C974 ,\nC958_=_C975 ,C958_=_C976 ,C958_=_C979 ,C958_=_C980 ,C958_=_C1029 ,C958_=_C1033 ,\nC958_=_C1036 ,C958_=_C1041 ,C958_=_C1045 ,C959_=_C960 ,C959_=_C962 ,C959_=_C964 ,\nC959_=_C966 ,C959_=_C968 ,C959_=_C970 ,C959_=_C971 ,C959_=_C972 ,C959_=_C974 ,\nC959_=_C975 ,C959_=_C976 ,C959_=_C979 ,C959_=_C980 ,C959_=_C1120 ,C959_=_C1124 ,\nC959_=_C1131 ,C959_=_C1139 ,C960_=_C962 ,C960_=_C964 ,C960_=_C966 ,C960_=_C968 ,\nC960_=_C970 ,C960_=_C971 ,C960_=_C972 ,C960_=_C974 ,C960_=_C975 ,C960_=_C976 ,\nC960_=_C979 ,C960_=_C980 ,C960_=_C1556 ,C962_=_C964 ,C962_=_C966 ,C962_=_C968 ,\nC962_=_C970 ,C962_=_C971 ,C962_=_C972 ,C962_=_C974 ,C962_=_C975 ,C962_=_C976 ,\nC962_=_C979 ,C962_=_C980 ,C962_=_C1579 ,C962_=_C1791 ,C962_=_C1797 ,C962_=_C1798 ,\nC962_=_C1801 ,C964_=_C966 ,C964_=_C968 ,C964_=_C970 ,C964_=_C971 ,C964_=_C972 ,\nC964_=_C974 ,C964_=_C975 ,C964_=_C976 ,C964_=_C979 ,C964_=_C980 ,C964_=_C1581 ,\nC966_=_C968 ,C966_=_C970 ,C966_=_C971 ,C966_=_C972 ,C966_=_C974 ,C966_=_C975 ,\nC966_=_C976 ,C966_=_C979 ,C966_=_C980 ,C966_=_C2360 ,C966_=_C2900 ,C966_=_C2911 ,\nC966_=_C2916 ,C968_=_C970 ,C968_=_C971 ,C968_=_C972 ,C968_=_C974 ,C968_=_C975 ,\nC968_=_C976 ,C968_=_C979 ,C968_=_C980 ,C968_=_C1583 ,C970_=_C971 ,C970_=_C972 ,\nC970_=_C974 ,C970_=_C975 ,C970_=_C976 ,C970_=_C979 ,C970_=_C980 ,C970_=_C1587 ,\nC970_=_C3466 ,C971_=_C972 ,C971_=_C974 ,C971_=_C975 ,C971_=_C976 ,C971_=_C979 ,\nC971_=_C980 ,C971_=_C1896 ,C971_=_C2365 ,C971_=_C2951 ,C971_=_C3471 ,C971_=_C3474 ,\nC972_=_C974 ,C972_=_C975 ,C972_=_C976 ,C972_=_C979 ,C972_=_C980 ,C972_=_C2366 ,\nC972_=_C2953 ,C972_=_C3516 ,C972_=_C3577 ,C972_=_C3582 ,C974_=_C975 ,C974_=_C976 ,\nC974_=_C979 ,C974_=_C980 ,C974_=_C1589 ,C975_=_C976 ,C975_=_C979 ,C975_=_C980 ,\nC975_=_C1590 ,C976_=_C979 ,C976_=_C980 ,C976_=_C2370 ,C976_=_C2957 ,C976_=_C3754 ,\nC976_=_C3886 ,C979_=_C980 ,C979_=_C1430 ,C979_=_C1594 ,C979_=_C2863 ,C979_=_C3269 ,\nC979_=_C3330 ,C979_=_C3758 ,C979_=_C4058 ,C980_=_C1595 ,C1029_=_C1033 ,C1029_=_C1036 ,\nC1029_=_C1041 ,C1029_=_C1045 ,C1029_=_C1267 ,C1029_=_C1342 ,C1029_=_C1556 ,C1029_=_C1579 ,\nC1029_=_C1580 ,C1029_=_C1581 ,C1029_=_C1583 ,C1029_=_C1584 ,C1029_=_C1586 ,C1029_=_C1587 ,\nC1029_=_C1589 ,C1029_=_C1590 ,C1029_=_C1593 ,C1029_=_C1594 ,C1029_=_C1595 ,C1033_=_C1036 ,\nC1033_=_C1041 ,C1033_=_C1045 ,C1033_=_C1791 ,C1033_=_C1979 ,C1033_=_C2089 ,C1033_=_C2208 ,\nC1033_=_C2427 ,C1033_=_C2587 ,C1033_=_C2852 ,C1033_=_C2853 ,C1033_=_C2854 ,C1033_=_C2856 ,\nC1033_=_C2858 ,C1033_=_C2860 ,C1033_=_C2862 ,C1033_=_C2863 ,C1036_=_C1041 ,C1036_=_C1045 ,\nC1036_=_C1088 ,C1036_=_C1177 ,C1036_=_C1797 ,C1036_=_C2091 ,C1036_=_C2211 ,C1036_=_C2432 ,\nC1036_=_C2521 ,C1036_=_C2651 ,C1036_=_C3158 ,C1036_=_C3207 ,C1036_=_C3325 ,C1036_=_C3327 ,\nC1036_=_C3329 ,C1036_=_C3330 ,C1036_=_C3331 ,C1036_=_C3332 ,C1041_=_C1045 ,C1041_=_C1131 ,\nC1041_=_C1798 ,C1041_=_C2911 ,C1041_=_C3471 ,C1041_=_C3543 ,C1041_=_C3577 ,C1041_=_C3666 ,\nC1041_=_C3753 ,C1041_=_C3754 ,C1041_=_C3755 ,C1041_=_C3758 ,C1045_=_C1526 ,C1045_=_C1609 ,\nC1045_=_C1801 ,C1045_=_C1925 ,C1045_=_C2103 ,C1045_=_C2332 ,C1045_=_C3245 ,C1045_=_C3448 ,\nC1045_=_C3535</w:t>
      </w:r>
    </w:p>
    <w:p>
      <w:pPr>
        <w:pStyle w:val="PreformattedText"/>
        <w:bidi w:val="0"/>
        <w:spacing w:before="0" w:after="0"/>
        <w:jc w:val="left"/>
        <w:rPr/>
      </w:pPr>
      <w:r>
        <w:rPr/>
        <w:t xml:space="preserve"> </w:t>
      </w:r>
      <w:r>
        <w:rPr/>
        <w:t>,C1045_=_C3550 ,C1045_=_C3633 ,C1045_=_C3736 ,C1045_=_C3769 ,C1045_=_C4055 ,\nC1045_=_C4056 ,C1045_=_C4057 ,C1045_=_C4058 ,C1045_=_C4059 ,C1088_=_C1177 ,C1088_=_C1797 ,\nC1088_=_C2091 ,C1088_=_C2211 ,C1088_=_C2432 ,C1088_=_C2521 ,C1088_=_C2651 ,C1088_=_C3158 ,\nC1088_=_C3207 ,C1088_=_C3325 ,C1088_=_C3327 ,C1088_=_C3329 ,C1088_=_C3330 ,C1088_=_C3331 ,\nC1088_=_C3332 ,C1120_=_C1124 ,C1120_=_C1131 ,C1120_=_C1139 ,C1120_=_C1232 ,C1120_=_C1296 ,\nC1120_=_C1387 ,C1120_=_C1749 ,C1120_=_C2111 ,C1120_=_C2358 ,C1120_=_C2359 ,C1120_=_C2360 ,\nC1120_=_C2362 ,C1120_=_C2364 ,C1120_=_C2365 ,C1120_=_C2366 ,C1120_=_C2367 ,C1120_=_C2368 ,\nC1120_=_C2370 ,C1120_=_C2372 ,C1120_=_C2374 ,C1120_=_C2375 ,C1120_=_C2376 ,C1124_=_C1131 ,\nC1124_=_C1139 ,C1124_=_C1754 ,C1124_=_C1910 ,C1124_=_C2322 ,C1124_=_C2567 ,C1124_=_C2707 ,\nC1124_=_C2900 ,C1124_=_C2949 ,C1124_=_C2950 ,C1124_=_C2951 ,C1124_=_C2952 ,C1124_=_C2953 ,\nC1124_=_C2954 ,C1124_=_C2956 ,C1124_=_C2957 ,C1124_=_C2960 ,C1124_=_C2961 ,C1124_=_C2962 ,\nC1124_=_C2963 ,C1124_=_C2964 ,C1131_=_C1139 ,C1131_=_C1798 ,C1131_=_C2911 ,C1131_=_C3471 ,\nC1131_=_C3543 ,C1131_=_C3577 ,C1131_=_C3666 ,C1131_=_C3753 ,C1131_=_C3754 ,C1131_=_C3755 ,\nC1131_=_C3758 ,C1139_=_C1286 ,C1139_=_C1360 ,C1139_=_C2256 ,C1139_=_C2916 ,C1139_=_C3114 ,\nC1139_=_C3281 ,C1139_=_C3416 ,C1139_=_C3466 ,C1139_=_C3474 ,C1139_=_C3582 ,C1139_=_C3654 ,\nC1139_=_C3703 ,C1139_=_C3886 ,C1139_=_C4017 ,C1139_=_C4060 ,C1139_=_C4061 ,C1139_=_C4062 ,\nC1177_=_C1797 ,C1177_=_C2091 ,C1177_=_C2211 ,C1177_=_C2432 ,C1177_=_C2521 ,C1177_=_C2651 ,\nC1177_=_C3158 ,C1177_=_C3207 ,C1177_=_C3325 ,C1177_=_C3327 ,C1177_=_C3329 ,C1177_=_C3330 ,\nC1177_=_C3331 ,C1177_=_C3332 ,C1232_=_C1296 ,C1232_=_C1387 ,C1232_=_C1749 ,C1232_=_C2111 ,\nC1232_=_C2358 ,C1232_=_C2359 ,C1232_=_C2360 ,C1232_=_C2362 ,C1232_=_C2364 ,C1232_=_C2365 ,\nC1232_=_C2366 ,C1232_=_C2367 ,C1232_=_C2368 ,C1232_=_C2370 ,C1232_=_C2372 ,C1232_=_C2374 ,\nC1232_=_C2375 ,C1232_=_C2376 ,C1261_=_C1719 ,C1261_=_C2123 ,C1261_=_C2925 ,C1261_=_C3278 ,\nC1261_=_C3313 ,C1261_=_C3436 ,C1261_=_C3589 ,C1261_=_C3652 ,C1261_=_C3663 ,C1261_=_C3701 ,\nC1261_=_C3711 ,C1261_=_C3908 ,C1261_=_C3931 ,C1261_=_C3932 ,C1261_=_C3934 ,C1261_=_C3935 ,\nC1261_=_C3936 ,C1261_=_C3937 ,C1261_=_C3938 ,C1261_=_C3939 ,C1267_=_C1286 ,C1267_=_C1342 ,\nC1267_=_C1556 ,C1267_=_C1579 ,C1267_=_C1580 ,C1267_=_C1581 ,C1267_=_C1583 ,C1267_=_C1584 ,\nC1267_=_C1586 ,C1267_=_C1587 ,C1267_=_C1589 ,C1267_=_C1590 ,C1267_=_C1593 ,C1267_=_C1594 ,\nC1267_=_C1595 ,C1286_=_C1360 ,C1286_=_C2256 ,C1286_=_C2916 ,C1286_=_C3114 ,C1286_=_C3281 ,\nC1286_=_C3416 ,C1286_=_C3466 ,C1286_=_C3474 ,C1286_=_C3582 ,C1286_=_C3654 ,C1286_=_C3703 ,\nC1286_=_C3886 ,C1286_=_C4017 ,C1286_=_C4060 ,C1286_=_C4061 ,C1286_=_C4062 ,C1296_=_C1387 ,\nC1296_=_C1749 ,C1296_=_C2111 ,C1296_=_C2358 ,C1296_=_C2359 ,C1296_=_C2360 ,C1296_=_C2362 ,\nC1296_=_C2364 ,C1296_=_C2365 ,C1296_=_C2366 ,C1296_=_C2367 ,C1296_=_C2368 ,C1296_=_C2370 ,\nC1296_=_C2372 ,C1296_=_C2374 ,C1296_=_C2375 ,C1296_=_C2376 ,C1342_=_C1360 ,C1342_=_C1556 ,\nC1342_=_C1579 ,C1342_=_C1580 ,C1342_=_C1581 ,C1342_=_C1583 ,C1342_=_C1584 ,C1342_=_C1586 ,\nC1342_=_C1587 ,C1342_=_C1589 ,C1342_=_C1590 ,C1342_=_C1593 ,C1342_=_C1594 ,C1342_=_C1595 ,\nC1360_=_C2256 ,C1360_=_C2916 ,C1360_=_C3114 ,C1360_=_C3281 ,C1360_=_C3416 ,C1360_=_C3466 ,\nC1360_=_C3474 ,C1360_=_C3582 ,C1360_=_C3654 ,C1360_=_C3703 ,C1360_=_C3886 ,C1360_=_C4017 ,\nC1360_=_C4060 ,C1360_=_C4061 ,C1360_=_C4062 ,C1387_=_C1749 ,C1387_=_C2111 ,C1387_=_C2358 ,\nC1387_=_C2359 ,C1387_=_C2360 ,C1387_=_C2362 ,C1387_=_C2364 ,C1387_=_C2365 ,C1387_=_C2366 ,\nC1387_=_C2367 ,C1387_=_C2368 ,C1387_=_C2370 ,C1387_=_C2372 ,C1387_=_C2374 ,C1387_=_C2375 ,\nC1387_=_C2376 ,C1409_=_C1410 ,C1409_=_C1412 ,C1409_=_C1413 ,C1409_=_C1414 ,C1409_=_C1415 ,\nC1409_=_C1417 ,C1409_=_C1418 ,C1409_=_C1419 ,C1409_=_C1422 ,C1409_=_C1423 ,C1409_=_C1424 ,\nC1409_=_C1425 ,C1409_=_C1426 ,C1409_=_C1427 ,C1409_=_C1428 ,C1409_=_C1429 ,C1409_=_C1430 ,\nC1409_=_C1431 ,C1410_=_C1412 ,C1410_=_C1413 ,C1410_=_C1414 ,C1410_=_C1415 ,C1410_=_C1417 ,\nC1410_=_C1418 ,C1410_=_C1419 ,C1410_=_C1422 ,C1410_=_C1423 ,C1410_=_C1424 ,C1410_=_C1425 ,\nC1410_=_C1426 ,C1410_=_C1427 ,C1410_=_C1428 ,C1410_=_C1429 ,C1410_=_C1430 ,C1410_=_C1431 ,\nC1410_=_C1713 ,C1410_=_C1719 ,C1412_=_C1413 ,C1412_=_C1414 ,C1412_=_C1415 ,C1412_=_C1417 ,\nC1412_=_C1418 ,C1412_=_C1419 ,C1412_=_C1422 ,C1412_=_C1423 ,C1412_=_C1424 ,C1412_=_C1425 ,\nC1412_=_C1426 ,C1412_=_C1427 ,C1412_=_C1428 ,C1412_=_C1429 ,C1412_=_C1430 ,C1412_=_C1431 ,\nC1412_=_C1882 ,C1412_=_C2089 ,C1412_=_C2091 ,C1412_=_C2095 ,C1412_=_C2103 ,C1413_=_C1414 ,\nC1413_=_C1415 ,C1413_=_C1417 ,C1413_=_C1418 ,C1413_=_C1419 ,C1413_=_C1422 ,C1413_=_C1423 ,\nC1413_=_C1424 ,C1413_=_C1425 ,C1413_=_C1426 ,C1413_=_C1427 ,C1413_=_C1428 ,C1413_=_C1429 ,\nC1413_=_C1430 ,C1413_=_C1431 ,C1413_=_C1883 ,C1413_=_C2208 ,C1413_=_C2211 ,C1414_=_C1415 ,\nC1414_=_C1417 ,C1414_=_C1418 ,C1414_=_C1419 ,C1414_=_C1422 ,C1414_=_C1423 ,C1414_=_C1424 ,\nC1414_=_C1425 ,C1414_=_C1426 ,C1414_=_C1427 ,C1414_=_C1428 ,C1414_=_C1429 ,C1414_=_C1430 ,\nC1414_=_C1431 ,C1414_=_C1886 ,C1414_=_C2427 ,C1414_=_C2432 ,C1415_=_C1417 ,C1415_=_C1418 ,\nC1415_=_C1419 ,C1415_=_C1422 ,C1415_=_C1423 ,C1415_=_C1424 ,C1415_=_C1425 ,C1415_=_C1426 ,\nC1415_=_C1427 ,C1415_=_C1428 ,C1415_=_C1429 ,C1415_=_C1430 ,C1415_=_C1431 ,C1415_=_C2697 ,\nC1417_=_C1418 ,C1417_=_C1419 ,C1417_=_C1422 ,C1417_=_C1423 ,C1417_=_C1424 ,C1417_=_C1425 ,\nC1417_=_C1426 ,C1417_=_C1427 ,C1417_=_C1428 ,C1417_=_C1429 ,C1417_=_C1430 ,C1417_=_C1431 ,\nC1417_=_C2362 ,C1417_=_C3021 ,C1418_=_C1419 ,C1418_=_C1422 ,C1418_=_C1423 ,C1418_=_C1424 ,\nC1418_=_C1425 ,C1418_=_C1426 ,C1418_=_C1427 ,C1418_=_C1428 ,C1418_=_C1429 ,C1418_=_C1430 ,\nC1418_=_C1431 ,C1418_=_C2853 ,C1418_=_C3076 ,C1418_=_C3078 ,C1419_=_C1422 ,C1419_=_C1423 ,\nC1419_=_C1424 ,C1419_=_C1425 ,C1419_=_C1426 ,C1419_=_C1427 ,C1419_=_C1428 ,C1419_=_C1429 ,\nC1419_=_C1430 ,C1419_=_C1431 ,C1419_=_C1892 ,C1419_=_C2854 ,C1419_=_C3158 ,C1422_=_C1423 ,\nC1422_=_C1424 ,C1422_=_C1425 ,C1422_=_C1426 ,C1422_=_C1427 ,C1422_=_C1428 ,C1422_=_C1429 ,\nC1422_=_C1430 ,C1422_=_C1431 ,C1422_=_C1586 ,C1422_=_C3255 ,C1422_=_C3416 ,C1423_=_C1424 ,\nC1423_=_C1425 ,C1423_=_C1426 ,C1423_=_C1427 ,C1423_=_C1428 ,C1423_=_C1429 ,C1423_=_C1430 ,\nC1423_=_C1431 ,C1424_=_C1425 ,C1424_=_C1426 ,C1424_=_C1427 ,C1424_=_C1428 ,C1424_=_C1429 ,\nC1424_=_C1430 ,C1424_=_C1431 ,C1424_=_C1897 ,C1424_=_C2856 ,C1424_=_C3325 ,C1425_=_C1426 ,\nC1425_=_C1427 ,C1425_=_C1428 ,C1425_=_C1429 ,C1425_=_C1430 ,C1425_=_C1431 ,C1425_=_C3256 ,\nC1425_=_C3589 ,C1426_=_C1427 ,C1426_=_C1428 ,C1426_=_C1429 ,C1426_=_C1430 ,C1426_=_C1431 ,\nC1426_=_C3258 ,C1427_=_C1428 ,C1427_=_C1429 ,C1427_=_C1430 ,C1427_=_C1431 ,C1427_=_C1903 ,\nC1427_=_C2862 ,C1427_=_C3329 ,C1427_=_C3935 ,C1428_=_C1429 ,C1428_=_C1430 ,C1428_=_C1431 ,\nC1428_=_C3266 ,C1429_=_C1430 ,C1429_=_C1431 ,C1429_=_C3268 ,C1430_=_C1431 ,C1430_=_C1594 ,\nC1430_=_C2863 ,C1430_=_C3269 ,C1430_=_C3330 ,C1430_=_C3758 ,C1430_=_C4058 ,C1526_=_C1609 ,\nC1526_=_C1801 ,C1526_=_C1925 ,C1526_=_C2103 ,C1526_=_C2332 ,C1526_=_C3245 ,C1526_=_C3448 ,\nC1526_=_C3535 ,C1526_=_C3550 ,C1526_=_C3633 ,C1526_=_C3736 ,C1526_=_C3769 ,C1526_=_C4055 ,\nC1526_=_C4056 ,C1526_=_C4057 ,C1526_=_C4058 ,C1526_=_C4059 ,C1556_=_C1579 ,C1556_=_C1580 ,\nC1556_=_C1581 ,C1556_=_C1583 ,C1556_=_C1584 ,C1556_=_C1586 ,C1556_=_C1587 ,C1556_=_C1589 ,\nC1556_=_C1590 ,C1556_=_C1593 ,C1556_=_C1594 ,C1556_=_C1595 ,C1579_=_C1580 ,C1579_=_C1581 ,\nC1579_=_C1583 ,C1579_=_C1584 ,C1579_=_C1586 ,C1579_=_C1587 ,C1579_=_C1589 ,C1579_=_C1590 ,\nC1579_=_C1593 ,C1579_=_C1594 ,C1579_=_C1595 ,C1579_=_C1791 ,C1579_=_C1797 ,C1579_=_C1798 ,\nC1579_=_C1801 ,C1580_=_C1581 ,C1580_=_C1583 ,C1580_=_C1584 ,C1580_=_C1586 ,C1580_=_C1587 ,\nC1580_=_C1589 ,C1580_=_C1590 ,C1580_=_C1593 ,C1580_=_C1594 ,C1580_=_C1595 ,C1580_=_C2256 ,\nC1581_=_C1583 ,C1581_=_C1584 ,C1581_=_C1586 ,C1581_=_C1587 ,C1581_=_C1589 ,C1581_=_C1590 ,\nC1581_=_C1593 ,C1581_=_C1594 ,C1581_=_C1595 ,C1583_=_C1584 ,C1583_=_C1586 ,C1583_=_C1587 ,\nC1583_=_C1589 ,C1583_=_C1590 ,C1583_=_C1593 ,C1583_=_C1594 ,C1583_=_C1595 ,C1584_=_C1586 ,\nC1584_=_C1587 ,C1584_=_C1589 ,C1584_=_C1590 ,C1584_=_C1593 ,C1584_=_C1594 ,C1584_=_C1595 ,\nC1584_=_C3114 ,C1586_=_C1587 ,C1586_=_C1589 ,C1586_=_C1590 ,C1586_=_C1593 ,C1586_=_C1594 ,\nC1586_=_C1595 ,C1586_=_C3255 ,C1586_=_C3416 ,C1587_=_C1589 ,C1587_=_C1590 ,C1587_=_C1593 ,\nC1587_=_C1594 ,C1587_=_C1595 ,C1587_=_C3466 ,C1589_=_C1590 ,C1589_=_C1593 ,C1589_=_C1594 ,\nC1589_=_C1595 ,C1590_=_C1593 ,C1590_=_C1594 ,C1590_=_C1595 ,C1593_=_C1594 ,C1593_=_C1595 ,\nC1593_=_C4060 ,C1594_=_C1595 ,C1594_=_C2863 ,C1594_=_C3269 ,C1594_=_C3330 ,C1594_=_C3758 ,\nC1594_=_C4058 ,C1609_=_C1801 ,C1609_=_C1925 ,C1609_=_C2103 ,C1609_=_C2332 ,C1609_=_C3245 ,\nC1609_=_C3448 ,C1609_=_C3535 ,C1609_=_C3550 ,C1609_=_C3633 ,C1609_=_C3736 ,C1609_=_C3769 ,\nC1609_=_C4055 ,C1609_=_C4056 ,C1609_=_C4057 ,C1609_=_C4058 ,C1609_=_C4059 ,C1617_=_C1881 ,\nC1617_=_C1882 ,C1617_=_C1883 ,C1617_=_C1884 ,C1617_=_C1885 ,C1617_=_C1886 ,C1617_=_C1887 ,\nC1617_=_C1888 ,C1617_=_C1890 ,C1617_=_C1891 ,C1617_=_C1892 ,C1617_=_C1893 ,C1617_=_C1895 ,\nC1617_=_C1896 ,C1617_=_C1897 ,C1617_=_C1898 ,C1617_=_C1899 ,C1617_=_C1900 ,C1617_=_C1901 ,\nC1617_=_C1902 ,C1617_=_C1903 ,C1617_=_C1904 ,C1617_=_C1905 ,C1677_=_C1866 ,C1677_=_C1987 ,\nC1677_=_C2069 ,C1677_=_C2095 ,C1677_=_C2451 ,C1677_=_C2593 ,C1677_=_C2709 ,C1677_=_C2730 ,\nC1677_=_C3000 ,C1677_=_C3078 ,C1677_=_C3362 ,C1677_=_C3399 ,C1677_=_C3515 ,C1677_=_C3516 ,\nC1677_=_C3517 ,C1677_=_C3518 ,C1677_=_C3519 ,C1677_=_C3520 ,C1677_=_C3521 ,C1677_=_C3522 ,\nC1677_=_C3523 ,C1677_=_C3524 ,C1677_=_C3525 ,C1713_=_C1719 ,C1713_=_C2117 ,C1713_=_C2697 ,\nC1713_=_C3021 ,C1713_=_C3076 ,C1713_=_C3253 ,C1713_=_C3254 ,C1713_=_C3255 ,C1713_=_C3256 ,\nC1713_=_C3257 ,C1713_=_C3258 ,C1713_=_C3259 ,C1713_=_C3260 ,C1713_=_C3262 ,C1713_=_C3263 ,\nC1713_=_C3265 ,C1713_=_C3266 ,C1713_=_C3267 ,C1713_=_C3268 ,C1713_=_C3269</w:t>
      </w:r>
    </w:p>
    <w:p>
      <w:pPr>
        <w:pStyle w:val="PreformattedText"/>
        <w:bidi w:val="0"/>
        <w:spacing w:before="0" w:after="0"/>
        <w:jc w:val="left"/>
        <w:rPr/>
      </w:pPr>
      <w:r>
        <w:rPr/>
        <w:t xml:space="preserve"> </w:t>
      </w:r>
      <w:r>
        <w:rPr/>
        <w:t>,C1713_=_C3270 ,\nC1713_=_C3271 ,C1713_=_C3272 ,C1719_=_C2123 ,C1719_=_C2925 ,C1719_=_C3278 ,C1719_=_C3313 ,\nC1719_=_C3436 ,C1719_=_C3589 ,C1719_=_C3652 ,C1719_=_C3663 ,C1719_=_C3701 ,C1719_=_C3711 ,\nC1719_=_C3908 ,C1719_=_C3931 ,C1719_=_C3932 ,C1719_=_C3934 ,C1719_=_C3935 ,C1719_=_C3936 ,\nC1719_=_C3937 ,C1719_=_C3938 ,C1719_=_C3939 ,C1749_=_C1754 ,C1749_=_C2111 ,C1749_=_C2358 ,\nC1749_=_C2359 ,C1749_=_C2360 ,C1749_=_C2362 ,C1749_=_C2364 ,C1749_=_C2365 ,C1749_=_C2366 ,\nC1749_=_C2367 ,C1749_=_C2368 ,C1749_=_C2370 ,C1749_=_C2372 ,C1749_=_C2374 ,C1749_=_C2375 ,\nC1749_=_C2376 ,C1754_=_C1910 ,C1754_=_C2322 ,C1754_=_C2567 ,C1754_=_C2707 ,C1754_=_C2900 ,\nC1754_=_C2949 ,C1754_=_C2950 ,C1754_=_C2951 ,C1754_=_C2952 ,C1754_=_C2953 ,C1754_=_C2954 ,\nC1754_=_C2956 ,C1754_=_C2957 ,C1754_=_C2960 ,C1754_=_C2961 ,C1754_=_C2962 ,C1754_=_C2963 ,\nC1754_=_C2964 ,C1791_=_C1797 ,C1791_=_C1798 ,C1791_=_C1801 ,C1791_=_C1979 ,C1791_=_C2089 ,\nC1791_=_C2208 ,C1791_=_C2427 ,C1791_=_C2587 ,C1791_=_C2852 ,C1791_=_C2853 ,C1791_=_C2854 ,\nC1791_=_C2856 ,C1791_=_C2858 ,C1791_=_C2860 ,C1791_=_C2862 ,C1791_=_C2863 ,C1797_=_C1798 ,\nC1797_=_C1801 ,C1797_=_C2091 ,C1797_=_C2211 ,C1797_=_C2432 ,C1797_=_C2521 ,C1797_=_C2651 ,\nC1797_=_C3158 ,C1797_=_C3207 ,C1797_=_C3325 ,C1797_=_C3327 ,C1797_=_C3329 ,C1797_=_C3330 ,\nC1797_=_C3331 ,C1797_=_C3332 ,C1798_=_C1801 ,C1798_=_C2911 ,C1798_=_C3471 ,C1798_=_C3543 ,\nC1798_=_C3577 ,C1798_=_C3666 ,C1798_=_C3753 ,C1798_=_C3754 ,C1798_=_C3755 ,C1798_=_C3758 ,\nC1801_=_C1925 ,C1801_=_C2103 ,C1801_=_C2332 ,C1801_=_C3245 ,C1801_=_C3448 ,C1801_=_C3535 ,\nC1801_=_C3550 ,C1801_=_C3633 ,C1801_=_C3736 ,C1801_=_C3769 ,C1801_=_C4055 ,C1801_=_C4056 ,\nC1801_=_C4057 ,C1801_=_C4058 ,C1801_=_C4059 ,C1866_=_C1987 ,C1866_=_C2069 ,C1866_=_C2095 ,\nC1866_=_C2451 ,C1866_=_C2593 ,C1866_=_C2709 ,C1866_=_C2730 ,C1866_=_C3000 ,C1866_=_C3078 ,\nC1866_=_C3362 ,C1866_=_C3399 ,C1866_=_C3515 ,C1866_=_C3516 ,C1866_=_C3517 ,C1866_=_C3518 ,\nC1866_=_C3519 ,C1866_=_C3520 ,C1866_=_C3521 ,C1866_=_C3522 ,C1866_=_C3523 ,C1866_=_C3524 ,\nC1866_=_C3525 ,C1881_=_C1882 ,C1881_=_C1883 ,C1881_=_C1884 ,C1881_=_C1885 ,C1881_=_C1886 ,\nC1881_=_C1887 ,C1881_=_C1888 ,C1881_=_C1890 ,C1881_=_C1891 ,C1881_=_C1892 ,C1881_=_C1893 ,\nC1881_=_C1895 ,C1881_=_C1896 ,C1881_=_C1897 ,C1881_=_C1898 ,C1881_=_C1899 ,C1881_=_C1900 ,\nC1881_=_C1901 ,C1881_=_C1902 ,C1881_=_C1903 ,C1881_=_C1904 ,C1881_=_C1905 ,C1882_=_C1883 ,\nC1882_=_C1884 ,C1882_=_C1885 ,C1882_=_C1886 ,C1882_=_C1887 ,C1882_=_C1888 ,C1882_=_C1890 ,\nC1882_=_C1891 ,C1882_=_C1892 ,C1882_=_C1893 ,C1882_=_C1895 ,C1882_=_C1896 ,C1882_=_C1897 ,\nC1882_=_C1898 ,C1882_=_C1899 ,C1882_=_C1900 ,C1882_=_C1901 ,C1882_=_C1902 ,C1882_=_C1903 ,\nC1882_=_C1904 ,C1882_=_C1905 ,C1882_=_C2089 ,C1882_=_C2091 ,C1882_=_C2095 ,C1882_=_C2103 ,\nC1883_=_C1884 ,C1883_=_C1885 ,C1883_=_C1886 ,C1883_=_C1887 ,C1883_=_C1888 ,C1883_=_C1890 ,\nC1883_=_C1891 ,C1883_=_C1892 ,C1883_=_C1893 ,C1883_=_C1895 ,C1883_=_C1896 ,C1883_=_C1897 ,\nC1883_=_C1898 ,C1883_=_C1899 ,C1883_=_C1900 ,C1883_=_C1901 ,C1883_=_C1902 ,C1883_=_C1903 ,\nC1883_=_C1904 ,C1883_=_C1905 ,C1883_=_C2208 ,C1883_=_C2211 ,C1884_=_C1885 ,C1884_=_C1886 ,\nC1884_=_C1887 ,C1884_=_C1888 ,C1884_=_C1890 ,C1884_=_C1891 ,C1884_=_C1892 ,C1884_=_C1893 ,\nC1884_=_C1895 ,C1884_=_C1896 ,C1884_=_C1897 ,C1884_=_C1898 ,C1884_=_C1899 ,C1884_=_C1900 ,\nC1884_=_C1901 ,C1884_=_C1902 ,C1884_=_C1903 ,C1884_=_C1904 ,C1884_=_C1905 ,C1885_=_C1886 ,\nC1885_=_C1887 ,C1885_=_C1888 ,C1885_=_C1890 ,C1885_=_C1891 ,C1885_=_C1892 ,C1885_=_C1893 ,\nC1885_=_C1895 ,C1885_=_C1896 ,C1885_=_C1897 ,C1885_=_C1898 ,C1885_=_C1899 ,C1885_=_C1900 ,\nC1885_=_C1901 ,C1885_=_C1902 ,C1885_=_C1903 ,C1885_=_C1904 ,C1885_=_C1905 ,C1886_=_C1887 ,\nC1886_=_C1888 ,C1886_=_C1890 ,C1886_=_C1891 ,C1886_=_C1892 ,C1886_=_C1893 ,C1886_=_C1895 ,\nC1886_=_C1896 ,C1886_=_C1897 ,C1886_=_C1898 ,C1886_=_C1899 ,C1886_=_C1900 ,C1886_=_C1901 ,\nC1886_=_C1902 ,C1886_=_C1903 ,C1886_=_C1904 ,C1886_=_C1905 ,C1886_=_C2427 ,C1886_=_C2432 ,\nC1887_=_C1888 ,C1887_=_C1890 ,C1887_=_C1891 ,C1887_=_C1892 ,C1887_=_C1893 ,C1887_=_C1895 ,\nC1887_=_C1896 ,C1887_=_C1897 ,C1887_=_C1898 ,C1887_=_C1899 ,C1887_=_C1900 ,C1887_=_C1901 ,\nC1887_=_C1902 ,C1887_=_C1903 ,C1887_=_C1904 ,C1887_=_C1905 ,C1887_=_C2521 ,C1888_=_C1890 ,\nC1888_=_C1891 ,C1888_=_C1892 ,C1888_=_C1893 ,C1888_=_C1895 ,C1888_=_C1896 ,C1888_=_C1897 ,\nC1888_=_C1898 ,C1888_=_C1899 ,C1888_=_C1900 ,C1888_=_C1901 ,C1888_=_C1902 ,C1888_=_C1903 ,\nC1888_=_C1904 ,C1888_=_C1905 ,C1890_=_C1891 ,C1890_=_C1892 ,C1890_=_C1893 ,C1890_=_C1895 ,\nC1890_=_C1896 ,C1890_=_C1897 ,C1890_=_C1898 ,C1890_=_C1899 ,C1890_=_C1900 ,C1890_=_C1901 ,\nC1890_=_C1902 ,C1890_=_C1903 ,C1890_=_C1904 ,C1890_=_C1905 ,C1891_=_C1892 ,C1891_=_C1893 ,\nC1891_=_C1895 ,C1891_=_C1896 ,C1891_=_C1897 ,C1891_=_C1898 ,C1891_=_C1899 ,C1891_=_C1900 ,\nC1891_=_C1901 ,C1891_=_C1902 ,C1891_=_C1903 ,C1891_=_C1904 ,C1891_=_C1905 ,C1892_=_C1893 ,\nC1892_=_C1895 ,C1892_=_C1896 ,C1892_=_C1897 ,C1892_=_C1898 ,C1892_=_C1899 ,C1892_=_C1900 ,\nC1892_=_C1901 ,C1892_=_C1902 ,C1892_=_C1903 ,C1892_=_C1904 ,C1892_=_C1905 ,C1892_=_C2854 ,\nC1892_=_C3158 ,C1893_=_C1895 ,C1893_=_C1896 ,C1893_=_C1897 ,C1893_=_C1898 ,C1893_=_C1899 ,\nC1893_=_C1900 ,C1893_=_C1901 ,C1893_=_C1902 ,C1893_=_C1903 ,C1893_=_C1904 ,C1893_=_C1905 ,\nC1893_=_C2364 ,C1893_=_C3253 ,C1893_=_C3278 ,C1893_=_C3281 ,C1895_=_C1896 ,C1895_=_C1897 ,\nC1895_=_C1898 ,C1895_=_C1899 ,C1895_=_C1900 ,C1895_=_C1901 ,C1895_=_C1902 ,C1895_=_C1903 ,\nC1895_=_C1904 ,C1895_=_C1905 ,C1895_=_C3362 ,C1896_=_C1897 ,C1896_=_C1898 ,C1896_=_C1899 ,\nC1896_=_C1900 ,C1896_=_C1901 ,C1896_=_C1902 ,C1896_=_C1903 ,C1896_=_C1904 ,C1896_=_C1905 ,\nC1896_=_C2365 ,C1896_=_C2951 ,C1896_=_C3471 ,C1896_=_C3474 ,C1897_=_C1898 ,C1897_=_C1899 ,\nC1897_=_C1900 ,C1897_=_C1901 ,C1897_=_C1902 ,C1897_=_C1903 ,C1897_=_C1904 ,C1897_=_C1905 ,\nC1897_=_C2856 ,C1897_=_C3325 ,C1898_=_C1899 ,C1898_=_C1900 ,C1898_=_C1901 ,C1898_=_C1902 ,\nC1898_=_C1903 ,C1898_=_C1904 ,C1898_=_C1905 ,C1898_=_C2858 ,C1898_=_C3515 ,C1899_=_C1900 ,\nC1899_=_C1901 ,C1899_=_C1902 ,C1899_=_C1903 ,C1899_=_C1904 ,C1899_=_C1905 ,C1900_=_C1901 ,\nC1900_=_C1902 ,C1900_=_C1903 ,C1900_=_C1904 ,C1900_=_C1905 ,C1901_=_C1902 ,C1901_=_C1903 ,\nC1901_=_C1904 ,C1901_=_C1905 ,C1901_=_C3327 ,C1902_=_C1903 ,C1902_=_C1904 ,C1902_=_C1905 ,\nC1903_=_C1904 ,C1903_=_C1905 ,C1903_=_C2862 ,C1903_=_C3329 ,C1903_=_C3935 ,C1904_=_C1905 ,\nC1910_=_C1925 ,C1910_=_C2322 ,C1910_=_C2567 ,C1910_=_C2707 ,C1910_=_C2900 ,C1910_=_C2949 ,\nC1910_=_C2950 ,C1910_=_C2951 ,C1910_=_C2952 ,C1910_=_C2953 ,C1910_=_C2954 ,C1910_=_C2956 ,\nC1910_=_C2957 ,C1910_=_C2960 ,C1910_=_C2961 ,C1910_=_C2962 ,C1910_=_C2963 ,C1910_=_C2964 ,\nC1925_=_C2103 ,C1925_=_C2332 ,C1925_=_C3245 ,C1925_=_C3448 ,C1925_=_C3535 ,C1925_=_C3550 ,\nC1925_=_C3633 ,C1925_=_C3736 ,C1925_=_C3769 ,C1925_=_C4055 ,C1925_=_C4056 ,C1925_=_C4057 ,\nC1925_=_C4058 ,C1925_=_C4059 ,C1979_=_C1987 ,C1979_=_C2089 ,C1979_=_C2208 ,C1979_=_C2427 ,\nC1979_=_C2587 ,C1979_=_C2852 ,C1979_=_C2853 ,C1979_=_C2854 ,C1979_=_C2856 ,C1979_=_C2858 ,\nC1979_=_C2860 ,C1979_=_C2862 ,C1979_=_C2863 ,C1987_=_C2069 ,C1987_=_C2095 ,C1987_=_C2451 ,\nC1987_=_C2593 ,C1987_=_C2709 ,C1987_=_C2730 ,C1987_=_C3000 ,C1987_=_C3078 ,C1987_=_C3362 ,\nC1987_=_C3399 ,C1987_=_C3515 ,C1987_=_C3516 ,C1987_=_C3517 ,C1987_=_C3518 ,C1987_=_C3519 ,\nC1987_=_C3520 ,C1987_=_C3521 ,C1987_=_C3522 ,C1987_=_C3523 ,C1987_=_C3524 ,C1987_=_C3525 ,\nC2069_=_C2095 ,C2069_=_C2451 ,C2069_=_C2593 ,C2069_=_C2709 ,C2069_=_C2730 ,C2069_=_C3000 ,\nC2069_=_C3078 ,C2069_=_C3362 ,C2069_=_C3399 ,C2069_=_C3515 ,C2069_=_C3516 ,C2069_=_C3517 ,\nC2069_=_C3518 ,C2069_=_C3519 ,C2069_=_C3520 ,C2069_=_C3521 ,C2069_=_C3522 ,C2069_=_C3523 ,\nC2069_=_C3524 ,C2069_=_C3525 ,C2089_=_C2091 ,C2089_=_C2095 ,C2089_=_C2103 ,C2089_=_C2208 ,\nC2089_=_C2427 ,C2089_=_C2587 ,C2089_=_C2852 ,C2089_=_C2853 ,C2089_=_C2854 ,C2089_=_C2856 ,\nC2089_=_C2858 ,C2089_=_C2860 ,C2089_=_C2862 ,C2089_=_C2863 ,C2091_=_C2095 ,C2091_=_C2103 ,\nC2091_=_C2211 ,C2091_=_C2432 ,C2091_=_C2521 ,C2091_=_C2651 ,C2091_=_C3158 ,C2091_=_C3207 ,\nC2091_=_C3325 ,C2091_=_C3327 ,C2091_=_C3329 ,C2091_=_C3330 ,C2091_=_C3331 ,C2091_=_C3332 ,\nC2095_=_C2103 ,C2095_=_C2451 ,C2095_=_C2593 ,C2095_=_C2709 ,C2095_=_C2730 ,C2095_=_C3000 ,\nC2095_=_C3078 ,C2095_=_C3362 ,C2095_=_C3399 ,C2095_=_C3515 ,C2095_=_C3516 ,C2095_=_C3517 ,\nC2095_=_C3518 ,C2095_=_C3519 ,C2095_=_C3520 ,C2095_=_C3521 ,C2095_=_C3522 ,C2095_=_C3523 ,\nC2095_=_C3524 ,C2095_=_C3525 ,C2103_=_C2332 ,C2103_=_C3245 ,C2103_=_C3448 ,C2103_=_C3535 ,\nC2103_=_C3550 ,C2103_=_C3633 ,C2103_=_C3736 ,C2103_=_C3769 ,C2103_=_C4055 ,C2103_=_C4056 ,\nC2103_=_C4057 ,C2103_=_C4058 ,C2103_=_C4059 ,C2111_=_C2117 ,C2111_=_C2123 ,C2111_=_C2358 ,\nC2111_=_C2359 ,C2111_=_C2360 ,C2111_=_C2362 ,C2111_=_C2364 ,C2111_=_C2365 ,C2111_=_C2366 ,\nC2111_=_C2367 ,C2111_=_C2368 ,C2111_=_C2370 ,C2111_=_C2372 ,C2111_=_C2374 ,C2111_=_C2375 ,\nC2111_=_C2376 ,C2117_=_C2123 ,C2117_=_C2697 ,C2117_=_C3021 ,C2117_=_C3076 ,C2117_=_C3253 ,\nC2117_=_C3254 ,C2117_=_C3255 ,C2117_=_C3256 ,C2117_=_C3257 ,C2117_=_C3258 ,C2117_=_C3259 ,\nC2117_=_C3260 ,C2117_=_C3262 ,C2117_=_C3263 ,C2117_=_C3265 ,C2117_=_C3266 ,C2117_=_C3267 ,\nC2117_=_C3268 ,C2117_=_C3269 ,C2117_=_C3270 ,C2117_=_C3271 ,C2117_=_C3272 ,C2123_=_C2925 ,\nC2123_=_C3278 ,C2123_=_C3313 ,C2123_=_C3436 ,C2123_=_C3589 ,C2123_=_C3652 ,C2123_=_C3663 ,\nC2123_=_C3701 ,C2123_=_C3711 ,C2123_=_C3908 ,C2123_=_C3931 ,C2123_=_C3932 ,C2123_=_C3934 ,\nC2123_=_C3935 ,C2123_=_C3936 ,C2123_=_C3937 ,C2123_=_C3938 ,C2123_=_C3939 ,C2208_=_C2211 ,\nC2208_=_C2427 ,C2208_=_C2587 ,C2208_=_C2852 ,C2208_=_C2853 ,C2208_=_C2854 ,C2208_=_C2856 ,\nC2208_=_C2858 ,C2208_=_C2860 ,C2208_=_C2862 ,C2208_=_C2863 ,C2211_=_C2432 ,C2211_=_C2521 ,\nC2211_=_C2651 ,C2211_=_C3158 ,C2211_=_C3207 ,C2211_=_C3325 ,C2211_=_C3327 ,C2211_=_C3329 ,\nC2211_=_C3330 ,C2211_=_C3331 ,C2211_=_C3332 ,C2256_=_C2916 ,C2256_=_C3114 ,C2256_=_C3281 ,\nC2256_=_C3416 ,C2256_=_C3466 ,C2256_=_C3474</w:t>
      </w:r>
    </w:p>
    <w:p>
      <w:pPr>
        <w:pStyle w:val="PreformattedText"/>
        <w:bidi w:val="0"/>
        <w:spacing w:before="0" w:after="0"/>
        <w:jc w:val="left"/>
        <w:rPr/>
      </w:pPr>
      <w:r>
        <w:rPr/>
        <w:t xml:space="preserve"> </w:t>
      </w:r>
      <w:r>
        <w:rPr/>
        <w:t>,C2256_=_C3582 ,C2256_=_C3654 ,C2256_=_C3703 ,\nC2256_=_C3886 ,C2256_=_C4017 ,C2256_=_C4060 ,C2256_=_C4061 ,C2256_=_C4062 ,C2322_=_C2332 ,\nC2322_=_C2567 ,C2322_=_C2707 ,C2322_=_C2900 ,C2322_=_C2949 ,C2322_=_C2950 ,C2322_=_C2951 ,\nC2322_=_C2952 ,C2322_=_C2953 ,C2322_=_C2954 ,C2322_=_C2956 ,C2322_=_C2957 ,C2322_=_C2960 ,\nC2322_=_C2961 ,C2322_=_C2962 ,C2322_=_C2963 ,C2322_=_C2964 ,C2332_=_C3245 ,C2332_=_C3448 ,\nC2332_=_C3535 ,C2332_=_C3550 ,C2332_=_C3633 ,C2332_=_C3736 ,C2332_=_C3769 ,C2332_=_C4055 ,\nC2332_=_C4056 ,C2332_=_C4057 ,C2332_=_C4058 ,C2332_=_C4059 ,C2358_=_C2359 ,C2358_=_C2360 ,\nC2358_=_C2362 ,C2358_=_C2364 ,C2358_=_C2365 ,C2358_=_C2366 ,C2358_=_C2367 ,C2358_=_C2368 ,\nC2358_=_C2370 ,C2358_=_C2372 ,C2358_=_C2374 ,C2358_=_C2375 ,C2358_=_C2376 ,C2359_=_C2360 ,\nC2359_=_C2362 ,C2359_=_C2364 ,C2359_=_C2365 ,C2359_=_C2366 ,C2359_=_C2367 ,C2359_=_C2368 ,\nC2359_=_C2370 ,C2359_=_C2372 ,C2359_=_C2374 ,C2359_=_C2375 ,C2359_=_C2376 ,C2360_=_C2362 ,\nC2360_=_C2364 ,C2360_=_C2365 ,C2360_=_C2366 ,C2360_=_C2367 ,C2360_=_C2368 ,C2360_=_C2370 ,\nC2360_=_C2372 ,C2360_=_C2374 ,C2360_=_C2375 ,C2360_=_C2376 ,C2360_=_C2900 ,C2360_=_C2911 ,\nC2360_=_C2916 ,C2362_=_C2364 ,C2362_=_C2365 ,C2362_=_C2366 ,C2362_=_C2367 ,C2362_=_C2368 ,\nC2362_=_C2370 ,C2362_=_C2372 ,C2362_=_C2374 ,C2362_=_C2375 ,C2362_=_C2376 ,C2362_=_C3021 ,\nC2364_=_C2365 ,C2364_=_C2366 ,C2364_=_C2367 ,C2364_=_C2368 ,C2364_=_C2370 ,C2364_=_C2372 ,\nC2364_=_C2374 ,C2364_=_C2375 ,C2364_=_C2376 ,C2364_=_C3253 ,C2364_=_C3278 ,C2364_=_C3281 ,\nC2365_=_C2366 ,C2365_=_C2367 ,C2365_=_C2368 ,C2365_=_C2370 ,C2365_=_C2372 ,C2365_=_C2374 ,\nC2365_=_C2375 ,C2365_=_C2376 ,C2365_=_C2951 ,C2365_=_C3471 ,C2365_=_C3474 ,C2366_=_C2367 ,\nC2366_=_C2368 ,C2366_=_C2370 ,C2366_=_C2372 ,C2366_=_C2374 ,C2366_=_C2375 ,C2366_=_C2376 ,\nC2366_=_C2953 ,C2366_=_C3516 ,C2366_=_C3577 ,C2366_=_C3582 ,C2367_=_C2368 ,C2367_=_C2370 ,\nC2367_=_C2372 ,C2367_=_C2374 ,C2367_=_C2375 ,C2367_=_C2376 ,C2367_=_C3257 ,C2367_=_C3518 ,\nC2367_=_C3652 ,C2367_=_C3654 ,C2368_=_C2370 ,C2368_=_C2372 ,C2368_=_C2374 ,C2368_=_C2375 ,\nC2368_=_C2376 ,C2368_=_C3259 ,C2368_=_C3701 ,C2368_=_C3703 ,C2370_=_C2372 ,C2370_=_C2374 ,\nC2370_=_C2375 ,C2370_=_C2376 ,C2370_=_C2957 ,C2370_=_C3754 ,C2370_=_C3886 ,C2372_=_C2374 ,\nC2372_=_C2375 ,C2372_=_C2376 ,C2372_=_C3263 ,C2372_=_C3932 ,C2372_=_C4017 ,C2374_=_C2375 ,\nC2374_=_C2376 ,C2375_=_C2376 ,C2375_=_C3270 ,C2375_=_C3937 ,C2375_=_C4061 ,C2376_=_C3271 ,\nC2376_=_C3938 ,C2376_=_C4062 ,C2427_=_C2432 ,C2427_=_C2587 ,C2427_=_C2852 ,C2427_=_C2853 ,\nC2427_=_C2854 ,C2427_=_C2856 ,C2427_=_C2858 ,C2427_=_C2860 ,C2427_=_C2862 ,C2427_=_C2863 ,\nC2432_=_C2521 ,C2432_=_C2651 ,C2432_=_C3158 ,C2432_=_C3207 ,C2432_=_C3325 ,C2432_=_C3327 ,\nC2432_=_C3329 ,C2432_=_C3330 ,C2432_=_C3331 ,C2432_=_C3332 ,C2451_=_C2593 ,C2451_=_C2709 ,\nC2451_=_C2730 ,C2451_=_C3000 ,C2451_=_C3078 ,C2451_=_C3362 ,C2451_=_C3399 ,C2451_=_C3515 ,\nC2451_=_C3516 ,C2451_=_C3517 ,C2451_=_C3518 ,C2451_=_C3519 ,C2451_=_C3520 ,C2451_=_C3521 ,\nC2451_=_C3522 ,C2451_=_C3523 ,C2451_=_C3524 ,C2451_=_C3525 ,C2521_=_C2651 ,C2521_=_C3158 ,\nC2521_=_C3207 ,C2521_=_C3325 ,C2521_=_C3327 ,C2521_=_C3329 ,C2521_=_C3330 ,C2521_=_C3331 ,\nC2521_=_C3332 ,C2567_=_C2707 ,C2567_=_C2900 ,C2567_=_C2949 ,C2567_=_C2950 ,C2567_=_C2951 ,\nC2567_=_C2952 ,C2567_=_C2953 ,C2567_=_C2954 ,C2567_=_C2956 ,C2567_=_C2957 ,C2567_=_C2960 ,\nC2567_=_C2961 ,C2567_=_C2962 ,C2567_=_C2963 ,C2567_=_C2964 ,C2587_=_C2593 ,C2587_=_C2852 ,\nC2587_=_C2853 ,C2587_=_C2854 ,C2587_=_C2856 ,C2587_=_C2858 ,C2587_=_C2860 ,C2587_=_C2862 ,\nC2587_=_C2863 ,C2593_=_C2709 ,C2593_=_C2730 ,C2593_=_C3000 ,C2593_=_C3078 ,C2593_=_C3362 ,\nC2593_=_C3399 ,C2593_=_C3515 ,C2593_=_C3516 ,C2593_=_C3517 ,C2593_=_C3518 ,C2593_=_C3519 ,\nC2593_=_C3520 ,C2593_=_C3521 ,C2593_=_C3522 ,C2593_=_C3523 ,C2593_=_C3524 ,C2593_=_C3525 ,\nC2651_=_C3158 ,C2651_=_C3207 ,C2651_=_C3325 ,C2651_=_C3327 ,C2651_=_C3329 ,C2651_=_C3330 ,\nC2651_=_C3331 ,C2651_=_C3332 ,C2697_=_C3021 ,C2697_=_C3076 ,C2697_=_C3253 ,C2697_=_C3254 ,\nC2697_=_C3255 ,C2697_=_C3256 ,C2697_=_C3257 ,C2697_=_C3258 ,C2697_=_C3259 ,C2697_=_C3260 ,\nC2697_=_C3262 ,C2697_=_C3263 ,C2697_=_C3265 ,C2697_=_C3266 ,C2697_=_C3267 ,C2697_=_C3268 ,\nC2697_=_C3269 ,C2697_=_C3270 ,C2697_=_C3271 ,C2697_=_C3272 ,C2707_=_C2709 ,C2707_=_C2900 ,\nC2707_=_C2949 ,C2707_=_C2950 ,C2707_=_C2951 ,C2707_=_C2952 ,C2707_=_C2953 ,C2707_=_C2954 ,\nC2707_=_C2956 ,C2707_=_C2957 ,C2707_=_C2960 ,C2707_=_C2961 ,C2707_=_C2962 ,C2707_=_C2963 ,\nC2707_=_C2964 ,C2709_=_C2730 ,C2709_=_C3000 ,C2709_=_C3078 ,C2709_=_C3362 ,C2709_=_C3399 ,\nC2709_=_C3515 ,C2709_=_C3516 ,C2709_=_C3517 ,C2709_=_C3518 ,C2709_=_C3519 ,C2709_=_C3520 ,\nC2709_=_C3521 ,C2709_=_C3522 ,C2709_=_C3523 ,C2709_=_C3524 ,C2709_=_C3525 ,C2730_=_C3000 ,\nC2730_=_C3078 ,C2730_=_C3362 ,C2730_=_C3399 ,C2730_=_C3515 ,C2730_=_C3516 ,C2730_=_C3517 ,\nC2730_=_C3518 ,C2730_=_C3519 ,C2730_=_C3520 ,C2730_=_C3521 ,C2730_=_C3522 ,C2730_=_C3523 ,\nC2730_=_C3524 ,C2730_=_C3525 ,C2852_=_C2853 ,C2852_=_C2854 ,C2852_=_C2856 ,C2852_=_C2858 ,\nC2852_=_C2860 ,C2852_=_C2862 ,C2852_=_C2863 ,C2852_=_C3000 ,C2853_=_C2854 ,C2853_=_C2856 ,\nC2853_=_C2858 ,C2853_=_C2860 ,C2853_=_C2862 ,C2853_=_C2863 ,C2853_=_C3076 ,C2853_=_C3078 ,\nC2854_=_C2856 ,C2854_=_C2858 ,C2854_=_C2860 ,C2854_=_C2862 ,C2854_=_C2863 ,C2854_=_C3158 ,\nC2856_=_C2858 ,C2856_=_C2860 ,C2856_=_C2862 ,C2856_=_C2863 ,C2856_=_C3325 ,C2858_=_C2860 ,\nC2858_=_C2862 ,C2858_=_C2863 ,C2858_=_C3515 ,C2860_=_C2862 ,C2860_=_C2863 ,C2860_=_C3522 ,\nC2862_=_C2863 ,C2862_=_C3329 ,C2862_=_C3935 ,C2863_=_C3269 ,C2863_=_C3330 ,C2863_=_C3758 ,\nC2863_=_C4058 ,C2900_=_C2911 ,C2900_=_C2916 ,C2900_=_C2949 ,C2900_=_C2950 ,C2900_=_C2951 ,\nC2900_=_C2952 ,C2900_=_C2953 ,C2900_=_C2954 ,C2900_=_C2956 ,C2900_=_C2957 ,C2900_=_C2960 ,\nC2900_=_C2961 ,C2900_=_C2962 ,C2900_=_C2963 ,C2900_=_C2964 ,C2911_=_C2916 ,C2911_=_C3471 ,\nC2911_=_C3543 ,C2911_=_C3577 ,C2911_=_C3666 ,C2911_=_C3753 ,C2911_=_C3754 ,C2911_=_C3755 ,\nC2911_=_C3758 ,C2916_=_C3114 ,C2916_=_C3281 ,C2916_=_C3416 ,C2916_=_C3466 ,C2916_=_C3474 ,\nC2916_=_C3582 ,C2916_=_C3654 ,C2916_=_C3703 ,C2916_=_C3886 ,C2916_=_C4017 ,C2916_=_C4060 ,\nC2916_=_C4061 ,C2916_=_C4062 ,C2925_=_C3278 ,C2925_=_C3313 ,C2925_=_C3436 ,C2925_=_C3589 ,\nC2925_=_C3652 ,C2925_=_C3663 ,C2925_=_C3701 ,C2925_=_C3711 ,C2925_=_C3908 ,C2925_=_C3931 ,\nC2925_=_C3932 ,C2925_=_C3934 ,C2925_=_C3935 ,C2925_=_C3936 ,C2925_=_C3937 ,C2925_=_C3938 ,\nC2925_=_C3939 ,C2949_=_C2950 ,C2949_=_C2951 ,C2949_=_C2952 ,C2949_=_C2953 ,C2949_=_C2954 ,\nC2949_=_C2956 ,C2949_=_C2957 ,C2949_=_C2960 ,C2949_=_C2961 ,C2949_=_C2962 ,C2949_=_C2963 ,\nC2949_=_C2964 ,C2949_=_C3245 ,C2950_=_C2951 ,C2950_=_C2952 ,C2950_=_C2953 ,C2950_=_C2954 ,\nC2950_=_C2956 ,C2950_=_C2957 ,C2950_=_C2960 ,C2950_=_C2961 ,C2950_=_C2962 ,C2950_=_C2963 ,\nC2950_=_C2964 ,C2950_=_C3448 ,C2951_=_C2952 ,C2951_=_C2953 ,C2951_=_C2954 ,C2951_=_C2956 ,\nC2951_=_C2957 ,C2951_=_C2960 ,C2951_=_C2961 ,C2951_=_C2962 ,C2951_=_C2963 ,C2951_=_C2964 ,\nC2951_=_C3471 ,C2951_=_C3474 ,C2952_=_C2953 ,C2952_=_C2954 ,C2952_=_C2956 ,C2952_=_C2957 ,\nC2952_=_C2960 ,C2952_=_C2961 ,C2952_=_C2962 ,C2952_=_C2963 ,C2952_=_C2964 ,C2953_=_C2954 ,\nC2953_=_C2956 ,C2953_=_C2957 ,C2953_=_C2960 ,C2953_=_C2961 ,C2953_=_C2962 ,C2953_=_C2963 ,\nC2953_=_C2964 ,C2953_=_C3516 ,C2953_=_C3577 ,C2953_=_C3582 ,C2954_=_C2956 ,C2954_=_C2957 ,\nC2954_=_C2960 ,C2954_=_C2961 ,C2954_=_C2962 ,C2954_=_C2963 ,C2954_=_C2964 ,C2954_=_C3736 ,\nC2956_=_C2957 ,C2956_=_C2960 ,C2956_=_C2961 ,C2956_=_C2962 ,C2956_=_C2963 ,C2956_=_C2964 ,\nC2957_=_C2960 ,C2957_=_C2961 ,C2957_=_C2962 ,C2957_=_C2963 ,C2957_=_C2964 ,C2957_=_C3754 ,\nC2957_=_C3886 ,C2960_=_C2961 ,C2960_=_C2962 ,C2960_=_C2963 ,C2960_=_C2964 ,C2960_=_C4056 ,\nC2961_=_C2962 ,C2961_=_C2963 ,C2961_=_C2964 ,C2961_=_C4057 ,C2962_=_C2963 ,C2962_=_C2964 ,\nC2963_=_C2964 ,C2963_=_C3331 ,C2964_=_C3272 ,C2964_=_C3939 ,C3000_=_C3078 ,C3000_=_C3362 ,\nC3000_=_C3399 ,C3000_=_C3515 ,C3000_=_C3516 ,C3000_=_C3517 ,C3000_=_C3518 ,C3000_=_C3519 ,\nC3000_=_C3520 ,C3000_=_C3521 ,C3000_=_C3522 ,C3000_=_C3523 ,C3000_=_C3524 ,C3000_=_C3525 ,\nC3021_=_C3076 ,C3021_=_C3253 ,C3021_=_C3254 ,C3021_=_C3255 ,C3021_=_C3256 ,C3021_=_C3257 ,\nC3021_=_C3258 ,C3021_=_C3259 ,C3021_=_C3260 ,C3021_=_C3262 ,C3021_=_C3263 ,C3021_=_C3265 ,\nC3021_=_C3266 ,C3021_=_C3267 ,C3021_=_C3268 ,C3021_=_C3269 ,C3021_=_C3270 ,C3021_=_C3271 ,\nC3021_=_C3272 ,C3076_=_C3078 ,C3076_=_C3253 ,C3076_=_C3254 ,C3076_=_C3255 ,C3076_=_C3256 ,\nC3076_=_C3257 ,C3076_=_C3258 ,C3076_=_C3259 ,C3076_=_C3260 ,C3076_=_C3262 ,C3076_=_C3263 ,\nC3076_=_C3265 ,C3076_=_C3266 ,C3076_=_C3267 ,C3076_=_C3268 ,C3076_=_C3269 ,C3076_=_C3270 ,\nC3076_=_C3271 ,C3076_=_C3272 ,C3078_=_C3362 ,C3078_=_C3399 ,C3078_=_C3515 ,C3078_=_C3516 ,\nC3078_=_C3517 ,C3078_=_C3518 ,C3078_=_C3519 ,C3078_=_C3520 ,C3078_=_C3521 ,C3078_=_C3522 ,\nC3078_=_C3523 ,C3078_=_C3524 ,C3078_=_C3525 ,C3114_=_C3281 ,C3114_=_C3416 ,C3114_=_C3466 ,\nC3114_=_C3474 ,C3114_=_C3582 ,C3114_=_C3654 ,C3114_=_C3703 ,C3114_=_C3886 ,C3114_=_C4017 ,\nC3114_=_C4060 ,C3114_=_C4061 ,C3114_=_C4062 ,C3158_=_C3207 ,C3158_=_C3325 ,C3158_=_C3327 ,\nC3158_=_C3329 ,C3158_=_C3330 ,C3158_=_C3331 ,C3158_=_C3332 ,C3207_=_C3325 ,C3207_=_C3327 ,\nC3207_=_C3329 ,C3207_=_C3330 ,C3207_=_C3331 ,C3207_=_C3332 ,C3245_=_C3448 ,C3245_=_C3535 ,\nC3245_=_C3550 ,C3245_=_C3633 ,C3245_=_C3736 ,C3245_=_C3769 ,C3245_=_C4055 ,C3245_=_C4056 ,\nC3245_=_C4057 ,C3245_=_C4058 ,C3245_=_C4059 ,C3253_=_C3254 ,C3253_=_C3255 ,C3253_=_C3256 ,\nC3253_=_C3257 ,C3253_=_C3258 ,C3253_=_C3259 ,C3253_=_C3260 ,C3253_=_C3262 ,C3253_=_C3263 ,\nC3253_=_C3265 ,C3253_=_C3266 ,C3253_=_C3267 ,C3253_=_C3268 ,C3253_=_C3269 ,C3253_=_C3270 ,\nC3253_=_C3271 ,C3253_=_C3272 ,C3253_=_C3278 ,C3253_=_C3281 ,C3254_=_C3255 ,C3254_=_C3256 ,\nC3254_=_C3257 ,C3254_=_C3258 ,C3254_=_C3259 ,C3254_=_C3260 ,C3254_=_C3262 ,C3254_=_C3263 ,\nC3254_=_C3265 ,C3254_=_C3266 ,C3254_=_C3267 ,C3254_=_C3268 ,C3254_=_C3269 ,C3254_=_C3270 ,\nC3254_=_C3271</w:t>
      </w:r>
    </w:p>
    <w:p>
      <w:pPr>
        <w:pStyle w:val="PreformattedText"/>
        <w:bidi w:val="0"/>
        <w:spacing w:before="0" w:after="0"/>
        <w:jc w:val="left"/>
        <w:rPr/>
      </w:pPr>
      <w:r>
        <w:rPr/>
        <w:t xml:space="preserve"> </w:t>
      </w:r>
      <w:r>
        <w:rPr/>
        <w:t>,C3254_=_C3272 ,C3254_=_C3313 ,C3255_=_C3256 ,C3255_=_C3257 ,C3255_=_C3258 ,\nC3255_=_C3259 ,C3255_=_C3260 ,C3255_=_C3262 ,C3255_=_C3263 ,C3255_=_C3265 ,C3255_=_C3266 ,\nC3255_=_C3267 ,C3255_=_C3268 ,C3255_=_C3269 ,C3255_=_C3270 ,C3255_=_C3271 ,C3255_=_C3272 ,\nC3255_=_C3416 ,C3256_=_C3257 ,C3256_=_C3258 ,C3256_=_C3259 ,C3256_=_C3260 ,C3256_=_C3262 ,\nC3256_=_C3263 ,C3256_=_C3265 ,C3256_=_C3266 ,C3256_=_C3267 ,C3256_=_C3268 ,C3256_=_C3269 ,\nC3256_=_C3270 ,C3256_=_C3271 ,C3256_=_C3272 ,C3256_=_C3589 ,C3257_=_C3258 ,C3257_=_C3259 ,\nC3257_=_C3260 ,C3257_=_C3262 ,C3257_=_C3263 ,C3257_=_C3265 ,C3257_=_C3266 ,C3257_=_C3267 ,\nC3257_=_C3268 ,C3257_=_C3269 ,C3257_=_C3270 ,C3257_=_C3271 ,C3257_=_C3272 ,C3257_=_C3518 ,\nC3257_=_C3652 ,C3257_=_C3654 ,C3258_=_C3259 ,C3258_=_C3260 ,C3258_=_C3262 ,C3258_=_C3263 ,\nC3258_=_C3265 ,C3258_=_C3266 ,C3258_=_C3267 ,C3258_=_C3268 ,C3258_=_C3269 ,C3258_=_C3270 ,\nC3258_=_C3271 ,C3258_=_C3272 ,C3259_=_C3260 ,C3259_=_C3262 ,C3259_=_C3263 ,C3259_=_C3265 ,\nC3259_=_C3266 ,C3259_=_C3267 ,C3259_=_C3268 ,C3259_=_C3269 ,C3259_=_C3270 ,C3259_=_C3271 ,\nC3259_=_C3272 ,C3259_=_C3701 ,C3259_=_C3703 ,C3260_=_C3262 ,C3260_=_C3263 ,C3260_=_C3265 ,\nC3260_=_C3266 ,C3260_=_C3267 ,C3260_=_C3268 ,C3260_=_C3269 ,C3260_=_C3270 ,C3260_=_C3271 ,\nC3260_=_C3272 ,C3260_=_C3908 ,C3262_=_C3263 ,C3262_=_C3265 ,C3262_=_C3266 ,C3262_=_C3267 ,\nC3262_=_C3268 ,C3262_=_C3269 ,C3262_=_C3270 ,C3262_=_C3271 ,C3262_=_C3272 ,C3262_=_C3931 ,\nC3263_=_C3265 ,C3263_=_C3266 ,C3263_=_C3267 ,C3263_=_C3268 ,C3263_=_C3269 ,C3263_=_C3270 ,\nC3263_=_C3271 ,C3263_=_C3272 ,C3263_=_C3932 ,C3263_=_C4017 ,C3265_=_C3266 ,C3265_=_C3267 ,\nC3265_=_C3268 ,C3265_=_C3269 ,C3265_=_C3270 ,C3265_=_C3271 ,C3265_=_C3272 ,C3265_=_C3934 ,\nC3266_=_C3267 ,C3266_=_C3268 ,C3266_=_C3269 ,C3266_=_C3270 ,C3266_=_C3271 ,C3266_=_C3272 ,\nC3267_=_C3268 ,C3267_=_C3269 ,C3267_=_C3270 ,C3267_=_C3271 ,C3267_=_C3272 ,C3267_=_C3936 ,\nC3268_=_C3269 ,C3268_=_C3270 ,C3268_=_C3271 ,C3268_=_C3272 ,C3269_=_C3270 ,C3269_=_C3271 ,\nC3269_=_C3272 ,C3269_=_C3330 ,C3269_=_C3758 ,C3269_=_C4058 ,C3270_=_C3271 ,C3270_=_C3272 ,\nC3270_=_C3937 ,C3270_=_C4061 ,C3271_=_C3272 ,C3271_=_C3938 ,C3271_=_C4062 ,C3272_=_C3939 ,\nC3278_=_C3281 ,C3278_=_C3313 ,C3278_=_C3436 ,C3278_=_C3589 ,C3278_=_C3652 ,C3278_=_C3663 ,\nC3278_=_C3701 ,C3278_=_C3711 ,C3278_=_C3908 ,C3278_=_C3931 ,C3278_=_C3932 ,C3278_=_C3934 ,\nC3278_=_C3935 ,C3278_=_C3936 ,C3278_=_C3937 ,C3278_=_C3938 ,C3278_=_C3939 ,C3281_=_C3416 ,\nC3281_=_C3466 ,C3281_=_C3474 ,C3281_=_C3582 ,C3281_=_C3654 ,C3281_=_C3703 ,C3281_=_C3886 ,\nC3281_=_C4017 ,C3281_=_C4060 ,C3281_=_C4061 ,C3281_=_C4062 ,C3313_=_C3436 ,C3313_=_C3589 ,\nC3313_=_C3652 ,C3313_=_C3663 ,C3313_=_C3701 ,C3313_=_C3711 ,C3313_=_C3908 ,C3313_=_C3931 ,\nC3313_=_C3932 ,C3313_=_C3934 ,C3313_=_C3935 ,C3313_=_C3936 ,C3313_=_C3937 ,C3313_=_C3938 ,\nC3313_=_C3939 ,C3325_=_C3327 ,C3325_=_C3329 ,C3325_=_C3330 ,C3325_=_C3331 ,C3325_=_C3332 ,\nC3327_=_C3329 ,C3327_=_C3330 ,C3327_=_C3331 ,C3327_=_C3332 ,C3329_=_C3330 ,C3329_=_C3331 ,\nC3329_=_C3332 ,C3329_=_C3935 ,C3330_=_C3331 ,C3330_=_C3332 ,C3330_=_C3758 ,C3330_=_C4058 ,\nC3331_=_C3332 ,C3332_=_C3525 ,C3362_=_C3399 ,C3362_=_C3515 ,C3362_=_C3516 ,C3362_=_C3517 ,\nC3362_=_C3518 ,C3362_=_C3519 ,C3362_=_C3520 ,C3362_=_C3521 ,C3362_=_C3522 ,C3362_=_C3523 ,\nC3362_=_C3524 ,C3362_=_C3525 ,C3399_=_C3515 ,C3399_=_C3516 ,C3399_=_C3517 ,C3399_=_C3518 ,\nC3399_=_C3519 ,C3399_=_C3520 ,C3399_=_C3521 ,C3399_=_C3522 ,C3399_=_C3523 ,C3399_=_C3524 ,\nC3399_=_C3525 ,C3416_=_C3466 ,C3416_=_C3474 ,C3416_=_C3582 ,C3416_=_C3654 ,C3416_=_C3703 ,\nC3416_=_C3886 ,C3416_=_C4017 ,C3416_=_C4060 ,C3416_=_C4061 ,C3416_=_C4062 ,C3436_=_C3589 ,\nC3436_=_C3652 ,C3436_=_C3663 ,C3436_=_C3701 ,C3436_=_C3711 ,C3436_=_C3908 ,C3436_=_C3931 ,\nC3436_=_C3932 ,C3436_=_C3934 ,C3436_=_C3935 ,C3436_=_C3936 ,C3436_=_C3937 ,C3436_=_C3938 ,\nC3436_=_C3939 ,C3448_=_C3535 ,C3448_=_C3550 ,C3448_=_C3633 ,C3448_=_C3736 ,C3448_=_C3769 ,\nC3448_=_C4055 ,C3448_=_C4056 ,C3448_=_C4057 ,C3448_=_C4058 ,C3448_=_C4059 ,C3466_=_C3474 ,\nC3466_=_C3582 ,C3466_=_C3654 ,C3466_=_C3703 ,C3466_=_C3886 ,C3466_=_C4017 ,C3466_=_C4060 ,\nC3466_=_C4061 ,C3466_=_C4062 ,C3471_=_C3474 ,C3471_=_C3543 ,C3471_=_C3577 ,C3471_=_C3666 ,\nC3471_=_C3753 ,C3471_=_C3754 ,C3471_=_C3755 ,C3471_=_C3758 ,C3474_=_C3582 ,C3474_=_C3654 ,\nC3474_=_C3703 ,C3474_=_C3886 ,C3474_=_C4017 ,C3474_=_C4060 ,C3474_=_C4061 ,C3474_=_C4062 ,\nC3515_=_C3516 ,C3515_=_C3517 ,C3515_=_C3518 ,C3515_=_C3519 ,C3515_=_C3520 ,C3515_=_C3521 ,\nC3515_=_C3522 ,C3515_=_C3523 ,C3515_=_C3524 ,C3515_=_C3525 ,C3516_=_C3517 ,C3516_=_C3518 ,\nC3516_=_C3519 ,C3516_=_C3520 ,C3516_=_C3521 ,C3516_=_C3522 ,C3516_=_C3523 ,C3516_=_C3524 ,\nC3516_=_C3525 ,C3516_=_C3577 ,C3516_=_C3582 ,C3517_=_C3518 ,C3517_=_C3519 ,C3517_=_C3520 ,\nC3517_=_C3521 ,C3517_=_C3522 ,C3517_=_C3523 ,C3517_=_C3524 ,C3517_=_C3525 ,C3517_=_C3633 ,\nC3518_=_C3519 ,C3518_=_C3520 ,C3518_=_C3521 ,C3518_=_C3522 ,C3518_=_C3523 ,C3518_=_C3524 ,\nC3518_=_C3525 ,C3518_=_C3652 ,C3518_=_C3654 ,C3519_=_C3520 ,C3519_=_C3521 ,C3519_=_C3522 ,\nC3519_=_C3523 ,C3519_=_C3524 ,C3519_=_C3525 ,C3520_=_C3521 ,C3520_=_C3522 ,C3520_=_C3523 ,\nC3520_=_C3524 ,C3520_=_C3525 ,C3521_=_C3522 ,C3521_=_C3523 ,C3521_=_C3524 ,C3521_=_C3525 ,\nC3522_=_C3523 ,C3522_=_C3524 ,C3522_=_C3525 ,C3523_=_C3524 ,C3523_=_C3525 ,C3524_=_C3525 ,\nC3535_=_C3550 ,C3535_=_C3633 ,C3535_=_C3736 ,C3535_=_C3769 ,C3535_=_C4055 ,C3535_=_C4056 ,\nC3535_=_C4057 ,C3535_=_C4058 ,C3535_=_C4059 ,C3543_=_C3550 ,C3543_=_C3577 ,C3543_=_C3666 ,\nC3543_=_C3753 ,C3543_=_C3754 ,C3543_=_C3755 ,C3543_=_C3758 ,C3550_=_C3633 ,C3550_=_C3736 ,\nC3550_=_C3769 ,C3550_=_C4055 ,C3550_=_C4056 ,C3550_=_C4057 ,C3550_=_C4058 ,C3550_=_C4059 ,\nC3577_=_C3582 ,C3577_=_C3666 ,C3577_=_C3753 ,C3577_=_C3754 ,C3577_=_C3755 ,C3577_=_C3758 ,\nC3582_=_C3654 ,C3582_=_C3703 ,C3582_=_C3886 ,C3582_=_C4017 ,C3582_=_C4060 ,C3582_=_C4061 ,\nC3582_=_C4062 ,C3589_=_C3652 ,C3589_=_C3663 ,C3589_=_C3701 ,C3589_=_C3711 ,C3589_=_C3908 ,\nC3589_=_C3931 ,C3589_=_C3932 ,C3589_=_C3934 ,C3589_=_C3935 ,C3589_=_C3936 ,C3589_=_C3937 ,\nC3589_=_C3938 ,C3589_=_C3939 ,C3633_=_C3736 ,C3633_=_C3769 ,C3633_=_C4055 ,C3633_=_C4056 ,\nC3633_=_C4057 ,C3633_=_C4058 ,C3633_=_C4059 ,C3652_=_C3654 ,C3652_=_C3663 ,C3652_=_C3701 ,\nC3652_=_C3711 ,C3652_=_C3908 ,C3652_=_C3931 ,C3652_=_C3932 ,C3652_=_C3934 ,C3652_=_C3935 ,\nC3652_=_C3936 ,C3652_=_C3937 ,C3652_=_C3938 ,C3652_=_C3939 ,C3654_=_C3703 ,C3654_=_C3886 ,\nC3654_=_C4017 ,C3654_=_C4060 ,C3654_=_C4061 ,C3654_=_C4062 ,C3663_=_C3701 ,C3663_=_C3711 ,\nC3663_=_C3908 ,C3663_=_C3931 ,C3663_=_C3932 ,C3663_=_C3934 ,C3663_=_C3935 ,C3663_=_C3936 ,\nC3663_=_C3937 ,C3663_=_C3938 ,C3663_=_C3939 ,C3666_=_C3753 ,C3666_=_C3754 ,C3666_=_C3755 ,\nC3666_=_C3758 ,C3701_=_C3703 ,C3701_=_C3711 ,C3701_=_C3908 ,C3701_=_C3931 ,C3701_=_C3932 ,\nC3701_=_C3934 ,C3701_=_C3935 ,C3701_=_C3936 ,C3701_=_C3937 ,C3701_=_C3938 ,C3701_=_C3939 ,\nC3703_=_C3886 ,C3703_=_C4017 ,C3703_=_C4060 ,C3703_=_C4061 ,C3703_=_C4062 ,C3711_=_C3908 ,\nC3711_=_C3931 ,C3711_=_C3932 ,C3711_=_C3934 ,C3711_=_C3935 ,C3711_=_C3936 ,C3711_=_C3937 ,\nC3711_=_C3938 ,C3711_=_C3939 ,C3736_=_C3769 ,C3736_=_C4055 ,C3736_=_C4056 ,C3736_=_C4057 ,\nC3736_=_C4058 ,C3736_=_C4059 ,C3753_=_C3754 ,C3753_=_C3755 ,C3753_=_C3758 ,C3754_=_C3755 ,\nC3754_=_C3758 ,C3754_=_C3886 ,C3755_=_C3758 ,C3758_=_C4058 ,C3769_=_C4055 ,C3769_=_C4056 ,\nC3769_=_C4057 ,C3769_=_C4058 ,C3769_=_C4059 ,C3886_=_C4017 ,C3886_=_C4060 ,C3886_=_C4061 ,\nC3886_=_C4062 ,C3908_=_C3931 ,C3908_=_C3932 ,C3908_=_C3934 ,C3908_=_C3935 ,C3908_=_C3936 ,\nC3908_=_C3937 ,C3908_=_C3938 ,C3908_=_C3939 ,C3931_=_C3932 ,C3931_=_C3934 ,C3931_=_C3935 ,\nC3931_=_C3936 ,C3931_=_C3937 ,C3931_=_C3938 ,C3931_=_C3939 ,C3932_=_C3934 ,C3932_=_C3935 ,\nC3932_=_C3936 ,C3932_=_C3937 ,C3932_=_C3938 ,C3932_=_C3939 ,C3932_=_C4017 ,C3934_=_C3935 ,\nC3934_=_C3936 ,C3934_=_C3937 ,C3934_=_C3938 ,C3934_=_C3939 ,C3935_=_C3936 ,C3935_=_C3937 ,\nC3935_=_C3938 ,C3935_=_C3939 ,C3936_=_C3937 ,C3936_=_C3938 ,C3936_=_C3939 ,C3937_=_C3938 ,\nC3937_=_C3939 ,C3937_=_C4061 ,C3938_=_C3939 ,C3938_=_C4062 ,C4017_=_C4060 ,C4017_=_C4061 ,\nC4017_=_C4062 ,C4055_=_C4056 ,C4055_=_C4057 ,C4055_=_C4058 ,C4055_=_C4059 ,C4056_=_C4057 ,\nC4056_=_C4058 ,C4056_=_C4059 ,C4057_=_C4058 ,C4057_=_C4059 ,C4058_=_C4059 ,C4060_=_C4061 ,\nC4060_=_C4062 ,C4061_=_C4062 ,"];151[shape=box, label="id:151 level: 5\n353: C116 C198 C220 C238 C290 \nC335 C348 C360 C478 C493 C498 \nC501 C505 C512 C567 C587 C588 \nC605 C625 C718 C739 C745 C784 \nC819 C905 C907 C957 C959 C1005 \nC1028 C1050 C1051 C1075 C1083 C1118 \nC1119 C1120 C1121 C1122 C1123 C1124 \nC1125 C1126 C1127 C1128 C1129 C1130 \nC1131 C1132 C1134 C1137 C1139 C1140 \nC1145 C1160 C1161 C1205 C1274 C1309 \nC1310 C1347 C1418 C1419 C1459 C1470 \nC1473 C1476 C1482 C1483 C1484 C1485 \nC1486 C1487 C1488 C1489 C1490 C1491 \nC1492 C1493 C1494 C1499 C1500 C1501 \nC1502 C1504 C1507 C1523 C1524 C1555 \nC1570 C1606 C1712 C1751 C1779 C1819 \nC1822 C1840 C1842 C1844 C1846 C1847 \nC1849 C1850 C1851 C1852 C1854 C1856 \nC1857 C1892 C1922 C1923 C1924 C1946 \nC1947 C1967 C1968 C1981 C2032 C2037 \nC2051 C2053 C2056 C2072 C2090 C2099 \nC2122 C2147 C2162 C2209 C2215 C2216 \nC2223 C2228 C2240 C2275 C2277 C2313 \nC2367 C2372 C2376 C2420 C2421 C2431 \nC2491 C2499 C2543 C2564 C2566 C2567 \nC2570 C2571 C2572 C2573 C2574 C2575 \nC2577 C2578 C2579 C2580 C2581 C2582 \nC2584 C2585 C2589 C2600 C2616 C2617 \nC2618 C2619 C2620 C2622 C2627 C2668 \nC2669 C2670 C2681 C2683 C2694 C2696 \nC2732 C2776 C2806 C2807 C2828 C2851 \nC2853 C2854 C2880 C2974 C2975 C2976 \nC2977 C2979 C2996 C3013 C3015 C3020 \nC3028 C3056 C3066 C3075 C3076 C3077 \nC3078 C3079 C3080 C3082 C3083 C3084 \nC3085 C3086 C3087 C3088 C3090 C3100 \nC3112 C3113 C3122 C3157 C3158 C3159 \nC3160 C3161 C3162 C3164 C3165 C3166 \nC3167 C3168 C3169 C3171 C3180 C3181 \nC3184 C3187 C3221 C3231 C3244 C3257 \nC3260 C3263 C3271 C3275 C3279 C3284 \nC3293 C3294 C3312 C3314 C3352 C3354</w:t>
      </w:r>
    </w:p>
    <w:p>
      <w:pPr>
        <w:pStyle w:val="PreformattedText"/>
        <w:bidi w:val="0"/>
        <w:spacing w:before="0" w:after="0"/>
        <w:jc w:val="left"/>
        <w:rPr/>
      </w:pPr>
      <w:r>
        <w:rPr/>
        <w:t xml:space="preserve"> </w:t>
      </w:r>
      <w:r>
        <w:rPr/>
        <w:t>\nC3359 C3363 C3379 C3380 C3381 C3382 \nC3384 C3400 C3426 C3465 C3478 C3489 \nC3497 C3499 C3505 C3506 C3508 C3509 \nC3518 C3588 C3606 C3612 C3613 C3627 \nC3649 C3650 C3651 C3652 C3654 C3655 \nC3656 C3657 C3658 C3659 C3660 C3702 \nC3707 C3728 C3729 C3752 C3778 C3809 \nC3840 C3855 C3873 C3874 C3891 C3898 \nC3900 C3901 C3903 C3904 C3905 C3907 \nC3908 C3909 C3910 C3914 C3915 C3916 \nC3917 C3918 C3932 C3938 C3940 C3942 \nC3943 C3944 C3945 C3946 C3947 C3948 \nC3956 C3957 C3983 C3985 C4003 C4011 \nC4012 C4013 C4016 C4017 C4018 C4019 \nC4020 C4021 C4023 C4024 C4025 C4026 \nC4038 C4043 C4044 C4045 C4062 C4065 \nC4089 C4119 C4125 C4127 C4128 C4130 \n4483: C116_=_C198( C116 C198 ) C116_=_C220( C116 C220 ) C116_=_C238( C116 C238 ) C116_=_C290( C116 C290 ) C116_=_C335( C116 C335 ) \nC116_=_C348( C116 C348 ) C116_=_C360( C116 C360 ) C116_=_C1145( C116 C1145 ) C116_=_C1459( C116 C1459 ) C116_=_C1507( C116 C1507 ) C116_=_C1840( C116 C1840 ) \nC116_=_C1842( C116 C1842 ) C116_=_C1844( C116 C1844 ) C116_=_C1846( C116 C1846 ) C116_=_C1847( C116 C1847 ) C116_=_C1849( C116 C1849 ) C116_=_C1850( C116 C1850 ) \nC116_=_C1851( C116 C1851 ) C116_=_C1852( C116 C1852 ) C116_=_C1854( C116 C1854 ) C116_=_C1856( C116 C1856 ) C116_=_C1857( C116 C1857 ) C198_=_C220( C198 C220 ) \nC198_=_C238( C198 C238 ) C198_=_C290( C198 C290 ) C198_=_C335( C198 C335 ) C198_=_C348( C198 C348 ) C198_=_C360( C198 C360 ) C198_=_C1145( C198 C1145 ) \nC198_=_C1459( C198 C1459 ) C198_=_C1507( C198 C1507 ) C198_=_C1840( C198 C1840 ) C198_=_C1842( C198 C1842 ) C198_=_C1844( C198 C1844 ) C198_=_C1846( C198 C1846 ) \nC198_=_C1847( C198 C1847 ) C198_=_C1849( C198 C1849 ) C198_=_C1850( C198 C1850 ) C198_=_C1851( C198 C1851 ) C198_=_C1852( C198 C1852 ) C198_=_C1854( C198 C1854 ) \nC198_=_C1856( C198 C1856 ) C198_=_C1857( C198 C1857 ) C220_=_C238( C220 C238 ) C220_=_C290( C220 C290 ) C220_=_C335( C220 C335 ) C220_=_C348( C220 C348 ) \nC220_=_C360( C220 C360 ) C220_=_C1145( C220 C1145 ) C220_=_C1459( C220 C1459 ) C220_=_C1507( C220 C1507 ) C220_=_C1840( C220 C1840 ) C220_=_C1842( C220 C1842 ) \nC220_=_C1844( C220 C1844 ) C220_=_C1846( C220 C1846 ) C220_=_C1847( C220 C1847 ) C220_=_C1849( C220 C1849 ) C220_=_C1850( C220 C1850 ) C220_=_C1851( C220 C1851 ) \nC220_=_C1852( C220 C1852 ) C220_=_C1854( C220 C1854 ) C220_=_C1856( C220 C1856 ) C220_=_C1857( C220 C1857 ) C238_=_C290( C238 C290 ) C238_=_C335( C238 C335 ) \nC238_=_C348( C238 C348 ) C238_=_C360( C238 C360 ) C238_=_C1145( C238 C1145 ) C238_=_C1459( C238 C1459 ) C238_=_C1507( C238 C1507 ) C238_=_C1840( C238 C1840 ) \nC238_=_C1842( C238 C1842 ) C238_=_C1844( C238 C1844 ) C238_=_C1846( C238 C1846 ) C238_=_C1847( C238 C1847 ) C238_=_C1849( C238 C1849 ) C238_=_C1850( C238 C1850 ) \nC238_=_C1851( C238 C1851 ) C238_=_C1852( C238 C1852 ) C238_=_C1854( C238 C1854 ) C238_=_C1856( C238 C1856 ) C238_=_C1857( C238 C1857 ) C290_=_C335( C290 C335 ) \nC290_=_C348( C290 C348 ) C290_=_C360( C290 C360 ) C290_=_C1145( C290 C1145 ) C290_=_C1459( C290 C1459 ) C290_=_C1507( C290 C1507 ) C290_=_C1840( C290 C1840 ) \nC290_=_C1842( C290 C1842 ) C290_=_C1844( C290 C1844 ) C290_=_C1846( C290 C1846 ) C290_=_C1847( C290 C1847 ) C290_=_C1849( C290 C1849 ) C290_=_C1850( C290 C1850 ) \nC290_=_C1851( C290 C1851 ) C290_=_C1852( C290 C1852 ) C290_=_C1854( C290 C1854 ) C290_=_C1856( C290 C1856 ) C290_=_C1857( C290 C1857 ) C335_=_C348( C335 C348 ) \nC335_=_C360( C335 C360 ) C335_=_C1145( C335 C1145 ) C335_=_C1459( C335 C1459 ) C335_=_C1507( C335 C1507 ) C335_=_C1840( C335 C1840 ) C335_=_C1842( C335 C1842 ) \nC335_=_C1844( C335 C1844 ) C335_=_C1846( C335 C1846 ) C335_=_C1847( C335 C1847 ) C335_=_C1849( C335 C1849 ) C335_=_C1850( C335 C1850 ) C335_=_C1851( C335 C1851 ) \nC335_=_C1852( C335 C1852 ) C335_=_C1854( C335 C1854 ) C335_=_C1856( C335 C1856 ) C335_=_C1857( C335 C1857 ) C348_=_C360( C348 C360 ) C348_=_C1145( C348 C1145 ) \nC348_=_C1459( C348 C1459 ) C348_=_C1507( C348 C1507 ) C348_=_C1840( C348 C1840 ) C348_=_C1842( C348 C1842 ) C348_=_C1844( C348 C1844 ) C348_=_C1846( C348 C1846 ) \nC348_=_C1847( C348 C1847 ) C348_=_C1849( C348 C1849 ) C348_=_C1850( C348 C1850 ) C348_=_C1851( C348 C1851 ) C348_=_C1852( C348 C1852 ) C348_=_C1854( C348 C1854 ) \nC348_=_C1856( C348 C1856 ) C348_=_C1857( C348 C1857 ) C360_=_C1145( C360 C1145 ) C360_=_C1459( C360 C1459 ) C360_=_C1507( C360 C1507 ) C360_=_C1840( C360 C1840 ) \nC360_=_C1842( C360 C1842 ) C360_=_C1844( C360 C1844 ) C360_=_C1846( C360 C1846 ) C360_=_C1847( C360 C1847 ) C360_=_C1849( C360 C1849 ) C360_=_C1850( C360 C1850 ) \nC360_=_C1851( C360 C1851 ) C360_=_C1852( C360 C1852 ) C360_=_C1854( C360 C1854 ) C360_=_C1856( C360 C1856 ) C360_=_C1857( C360 C1857 ) C478_=_C588( C478 C588 ) \nC478_=_C784( C478 C784 ) C478_=_C957( C478 C957 ) C478_=_C1555( C478 C1555 ) C478_=_C2499( C478 C2499 ) C478_=_C2627( C478 C2627 ) C478_=_C2694( C478 C2694 ) \nC478_=_C2851( C478 C2851 ) C478_=_C2880( C478 C2880 ) C478_=_C2979( C478 C2979 ) C478_=_C3056( C478 C3056 ) C478_=_C3384( C478 C3384 ) C478_=_C3489( C478 C3489 ) \nC478_=_C3606( C478 C3606 ) C478_=_C3627( C478 C3627 ) C478_=_C3752( C478 C3752 ) C478_=_C3840( C478 C3840 ) C478_=_C3891( C478 C3891 ) C478_=_C4089( C478 C4089 ) \nC478_=_C4119( C478 C4119 ) C478_=_C4125( C478 C4125 ) C493_=_C498( C493 C498 ) C493_=_C501( C493 C501 ) C493_=_C505( C493 C505 ) C493_=_C1419( C493 C1419 ) \nC493_=_C1892( C493 C1892 ) C493_=_C2032( C493 C2032 ) C493_=_C2090( C493 C2090 ) C493_=_C2209( C493 C2209 ) C493_=_C2228( C493 C2228 ) C493_=_C2431( C493 C2431 ) \nC493_=_C2681( C493 C2681 ) C493_=_C2854( C493 C2854 ) C493_=_C3028( C493 C3028 ) C493_=_C3157( C493 C3157 ) C493_=_C3158( C493 C3158 ) C493_=_C3159( C493 C3159 ) \nC493_=_C3160( C493 C3160 ) C493_=_C3161( C493 C3161 ) C493_=_C3162( C493 C3162 ) C493_=_C3164( C493 C3164 ) C493_=_C3165( C493 C3165 ) C493_=_C3166( C493 C3166 ) \nC493_=_C3167( C493 C3167 ) C493_=_C3168( C493 C3168 ) C493_=_C3169( C493 C3169 ) C493_=_C3171( C493 C3171 ) C498_=_C501( C498 C501 ) C498_=_C505( C498 C505 ) \nC498_=_C1470( C498 C1470 ) C498_=_C1570( C498 C1570 ) C498_=_C1606( C498 C1606 ) C498_=_C2051( C498 C2051 ) C498_=_C2072( C498 C2072 ) C498_=_C2099( C498 C2099 ) \nC498_=_C2367( C498 C2367 ) C498_=_C2491( C498 C2491 ) C498_=_C2683( C498 C2683 ) C498_=_C2732( C498 C2732 ) C498_=_C3122( C498 C3122 ) C498_=_C3257( C498 C3257 ) \nC498_=_C3275( C498 C3275 ) C498_=_C3363( C498 C3363 ) C498_=_C3400( C498 C3400 ) C498_=_C3518( C498 C3518 ) C498_=_C3649( C498 C3649 ) C498_=_C3650( C498 C3650 ) \nC498_=_C3651( C498 C3651 ) C498_=_C3652( C498 C3652 ) C498_=_C3654( C498 C3654 ) C498_=_C3655( C498 C3655 ) C498_=_C3656( C498 C3656 ) C498_=_C3657( C498 C3657 ) \nC498_=_C3658( C498 C3658 ) C498_=_C3659( C498 C3659 ) C498_=_C3660( C498 C3660 ) C501_=_C505( C501 C505 ) C501_=_C1779( C501 C1779 ) C501_=_C2037( C501 C2037 ) \nC501_=_C2147( C501 C2147 ) C501_=_C2162( C501 C2162 ) C501_=_C2372( C501 C2372 ) C501_=_C2600( C501 C2600 ) C501_=_C2620( C501 C2620 ) C501_=_C2670( C501 C2670 ) \nC501_=_C2976( C501 C2976 ) C501_=_C3263( C501 C3263 ) C501_=_C3279( C501 C3279 ) C501_=_C3381( C501 C3381 ) C501_=_C3702( C501 C3702 ) C501_=_C3855( C501 C3855 ) \nC501_=_C3932( C501 C3932 ) C501_=_C4016( C501 C4016 ) C501_=_C4017( C501 C4017 ) C501_=_C4018( C501 C4018 ) C501_=_C4019( C501 C4019 ) C501_=_C4020( C501 C4020 ) \nC501_=_C4021( C501 C4021 ) C505_=_C587( C505 C587 ) C505_=_C1050( C505 C1050 ) C505_=_C1075( C505 C1075 ) C505_=_C1502( C505 C1502 ) C505_=_C2376( C505 C2376 ) \nC505_=_C2564( C505 C2564 ) C505_=_C3187( C505 C3187 ) C505_=_C3221( C505 C3221 ) C505_=_C3271( C505 C3271 ) C505_=_C3284( C505 C3284 ) C505_=_C3359( C505 C3359 ) \nC505_=_C3478( C505 C3478 ) C505_=_C3659( C505 C3659 ) C505_=_C3707( C505 C3707 ) C505_=_C3916( C505 C3916 ) C505_=_C3938( C505 C3938 ) C505_=_C3985( C505 C3985 ) \nC505_=_C4011( C505 C4011 ) C505_=_C4021( C505 C4021 ) C505_=_C4062( C505 C4062 ) C505_=_C4065( C505 C4065 ) C505_=_C4127( C505 C4127 ) C505_=_C4128( C505 C4128 ) \nC505_=_C4130( C505 C4130 ) C512_=_C567( C512 C567 ) C512_=_C1005( C512 C1005 ) C512_=_C1028( C512 C1028 ) C512_=_C1051( C512 C1051 ) C512_=_C1482( C512 C1482 ) \nC512_=_C1483( C512 C1483 ) C512_=_C1484( C512 C1484 ) C512_=_C1485( C512 C1485 ) C512_=_C1486( C512 C1486 ) C512_=_C1487( C512 C1487 ) C512_=_C1488( C512 C1488 ) \nC512_=_C1489( C512 C1489 ) C512_=_C1490( C512 C1490 ) C512_=_C1491( C512 C1491 ) C512_=_C1492( C512 C1492 ) C512_=_C1493( C512 C1493 ) C512_=_C1494( C512 C1494 ) \nC512_=_C1499( C512 C1499 ) C512_=_C1500( C512 C1500 ) C512_=_C1501( C512 C1501 ) C512_=_C1502( C512 C1502 ) C512_=_C1504( C512 C1504 ) C567_=_C587( C567 C587 ) \nC567_=_C588( C567 C588 ) C567_=_C1005( C567 C1005 ) C567_=_C1028( C567 C1028 ) C567_=_C1051( C567 C1051 ) C567_=_C1482( C567 C1482 ) C567_=_C1483( C567 C1483 ) \nC567_=_C1484( C567 C1484 ) C567_=_C1485( C567 C1485 ) C567_=_C1486( C567 C1486 ) C567_=_C1487( C567 C1487 ) C567_=_C1488( C567 C1488 ) C567_=_C1489( C567 C1489 ) \nC567_=_C1490( C567 C1490 ) C567_=_C1491( C567 C1491 ) C567_=_C1492( C567 C1492 ) C567_=_C1493( C567 C1493 ) C567_=_C1494( C567 C1494 ) C567_=_C1499( C567 C1499 ) \nC567_=_C1500( C567 C1500 ) C567_=_C1501( C567 C1501 ) C567_=_C1502( C567 C1502 ) C567_=_C1504( C567 C1504 ) C587_=_C588( C587 C588 ) C587_=_C1050( C587 C1050 ) \nC587_=_C1075( C587 C1075 ) C587_=_C1502( C587 C1502 ) C587_=_C2376( C587 C2376 ) C587_=_C2564( C587 C2564 ) C587_=_C3187( C587 C3187 ) C587_=_C3221( C587 C3221 ) \nC587_=_C3271( C587 C3271 ) C587_=_C3284( C587 C3284 ) C587_=_C3359( C587 C3359 ) C587_=_C3478( C587 C3478 ) C587_=_C3659( C587 C3659 ) C587_=_C3707( C587 C3707 ) \nC587_=_C3916( C587 C3916 ) C587_=_C3938( C587 C3938 ) C587_=_C3985( C587 C3985 ) C587_=_C4011( C587 C4011 ) C587_=_C4021( C587 C4021 ) C587_=_C4062( C587 C4062 ) \nC587_=_C4065( C587 C4065 ) C587_=_C4127( C587 C4127 ) C587_=_C4128( C587 C4128 ) C587_=_C4130( C587 C4130 ) C588_=_C784( C588 C784 ) C588_=_C957( C588 C957 ) \nC588_=_C1555(</w:t>
      </w:r>
    </w:p>
    <w:p>
      <w:pPr>
        <w:pStyle w:val="PreformattedText"/>
        <w:bidi w:val="0"/>
        <w:spacing w:before="0" w:after="0"/>
        <w:jc w:val="left"/>
        <w:rPr/>
      </w:pPr>
      <w:r>
        <w:rPr/>
        <w:t xml:space="preserve"> </w:t>
      </w:r>
      <w:r>
        <w:rPr/>
        <w:t>C588 C1555 ) C588_=_C2499( C588 C2499 ) C588_=_C2627( C588 C2627 ) C588_=_C2694( C588 C2694 ) C588_=_C2851( C588 C2851 ) C588_=_C2880( C588 C2880 ) \nC588_=_C2979( C588 C2979 ) C588_=_C3056( C588 C3056 ) C588_=_C3384( C588 C3384 ) C588_=_C3489( C588 C3489 ) C588_=_C3606( C588 C3606 ) C588_=_C3627( C588 C3627 ) \nC588_=_C3752( C588 C3752 ) C588_=_C3840( C588 C3840 ) C588_=_C3891( C588 C3891 ) C588_=_C4089( C588 C4089 ) C588_=_C4119( C588 C4119 ) C588_=_C4125( C588 C4125 ) \nC605_=_C905( C605 C905 ) C605_=_C1309( C605 C1309 ) C605_=_C1819( C605 C1819 ) C605_=_C1946( C605 C1946 ) C605_=_C1968( C605 C1968 ) C605_=_C2216( C605 C2216 ) \nC605_=_C2313( C605 C2313 ) C605_=_C2543( C605 C2543 ) C605_=_C2618( C605 C2618 ) C605_=_C2669( C605 C2669 ) C605_=_C2807( C605 C2807 ) C605_=_C3066( C605 C3066 ) \nC605_=_C3293( C605 C3293 ) C605_=_C3314( C605 C3314 ) C605_=_C3497( C605 C3497 ) C605_=_C3506( C605 C3506 ) C605_=_C3728( C605 C3728 ) C605_=_C3874( C605 C3874 ) \nC605_=_C3940( C605 C3940 ) C605_=_C3942( C605 C3942 ) C605_=_C3943( C605 C3943 ) C605_=_C3944( C605 C3944 ) C605_=_C3945( C605 C3945 ) C605_=_C3946( C605 C3946 ) \nC605_=_C3947( C605 C3947 ) C625_=_C745( C625 C745 ) C625_=_C1418( C625 C1418 ) C625_=_C1712( C625 C1712 ) C625_=_C1981( C625 C1981 ) C625_=_C2589( C625 C2589 ) \nC625_=_C2696( C625 C2696 ) C625_=_C2853( C625 C2853 ) C625_=_C2996( C625 C2996 ) C625_=_C3020( C625 C3020 ) C625_=_C3075( C625 C3075 ) C625_=_C3076( C625 C3076 ) \nC625_=_C3077( C625 C3077 ) C625_=_C3078( C625 C3078 ) C625_=_C3079( C625 C3079 ) C625_=_C3080( C625 C3080 ) C625_=_C3082( C625 C3082 ) C625_=_C3083( C625 C3083 ) \nC625_=_C3084( C625 C3084 ) C625_=_C3085( C625 C3085 ) C625_=_C3086( C625 C3086 ) C625_=_C3087( C625 C3087 ) C625_=_C3088( C625 C3088 ) C625_=_C3090( C625 C3090 ) \nC718_=_C739( C718 C739 ) C718_=_C819( C718 C819 ) C718_=_C1083( C718 C1083 ) C718_=_C1274( C718 C1274 ) C718_=_C1347( C718 C1347 ) C718_=_C1751( C718 C1751 ) \nC718_=_C2223( C718 C2223 ) C718_=_C2566( C718 C2566 ) C718_=_C2567( C718 C2567 ) C718_=_C2570( C718 C2570 ) C718_=_C2571( C718 C2571 ) C718_=_C2572( C718 C2572 ) \nC718_=_C2573( C718 C2573 ) C718_=_C2574( C718 C2574 ) C718_=_C2575( C718 C2575 ) C718_=_C2577( C718 C2577 ) C718_=_C2578( C718 C2578 ) C718_=_C2579( C718 C2579 ) \nC718_=_C2580( C718 C2580 ) C718_=_C2581( C718 C2581 ) C718_=_C2582( C718 C2582 ) C718_=_C2584( C718 C2584 ) C718_=_C2585( C718 C2585 ) C739_=_C745( C739 C745 ) \nC739_=_C819( C739 C819 ) C739_=_C1083( C739 C1083 ) C739_=_C1274( C739 C1274 ) C739_=_C1347( C739 C1347 ) C739_=_C1751( C739 C1751 ) C739_=_C2223( C739 C2223 ) \nC739_=_C2566( C739 C2566 ) C739_=_C2567( C739 C2567 ) C739_=_C2570( C739 C2570 ) C739_=_C2571( C739 C2571 ) C739_=_C2572( C739 C2572 ) C739_=_C2573( C739 C2573 ) \nC739_=_C2574( C739 C2574 ) C739_=_C2575( C739 C2575 ) C739_=_C2577( C739 C2577 ) C739_=_C2578( C739 C2578 ) C739_=_C2579( C739 C2579 ) C739_=_C2580( C739 C2580 ) \nC739_=_C2581( C739 C2581 ) C739_=_C2582( C739 C2582 ) C739_=_C2584( C739 C2584 ) C739_=_C2585( C739 C2585 ) C745_=_C1418( C745 C1418 ) C745_=_C1712( C745 C1712 ) \nC745_=_C1981( C745 C1981 ) C745_=_C2589( C745 C2589 ) C745_=_C2696( C745 C2696 ) C745_=_C2853( C745 C2853 ) C745_=_C2996( C745 C2996 ) C745_=_C3020( C745 C3020 ) \nC745_=_C3075( C745 C3075 ) C745_=_C3076( C745 C3076 ) C745_=_C3077( C745 C3077 ) C745_=_C3078( C745 C3078 ) C745_=_C3079( C745 C3079 ) C745_=_C3080( C745 C3080 ) \nC745_=_C3082( C745 C3082 ) C745_=_C3083( C745 C3083 ) C745_=_C3084( C745 C3084 ) C745_=_C3085( C745 C3085 ) C745_=_C3086( C745 C3086 ) C745_=_C3087( C745 C3087 ) \nC745_=_C3088( C745 C3088 ) C745_=_C3090( C745 C3090 ) C784_=_C957( C784 C957 ) C784_=_C1555( C784 C1555 ) C784_=_C2499( C784 C2499 ) C784_=_C2627( C784 C2627 ) \nC784_=_C2694( C784 C2694 ) C784_=_C2851( C784 C2851 ) C784_=_C2880( C784 C2880 ) C784_=_C2979( C784 C2979 ) C784_=_C3056( C784 C3056 ) C784_=_C3384( C784 C3384 ) \nC784_=_C3489( C784 C3489 ) C784_=_C3606( C784 C3606 ) C784_=_C3627( C784 C3627 ) C784_=_C3752( C784 C3752 ) C784_=_C3840( C784 C3840 ) C784_=_C3891( C784 C3891 ) \nC784_=_C4089( C784 C4089 ) C784_=_C4119( C784 C4119 ) C784_=_C4125( C784 C4125 ) C819_=_C1083( C819 C1083 ) C819_=_C1274( C819 C1274 ) C819_=_C1347( C819 C1347 ) \nC819_=_C1751( C819 C1751 ) C819_=_C2223( C819 C2223 ) C819_=_C2566( C819 C2566 ) C819_=_C2567( C819 C2567 ) C819_=_C2570( C819 C2570 ) C819_=_C2571( C819 C2571 ) \nC819_=_C2572( C819 C2572 ) C819_=_C2573( C819 C2573 ) C819_=_C2574( C819 C2574 ) C819_=_C2575( C819 C2575 ) C819_=_C2577( C819 C2577 ) C819_=_C2578( C819 C2578 ) \nC819_=_C2579( C819 C2579 ) C819_=_C2580( C819 C2580 ) C819_=_C2581( C819 C2581 ) C819_=_C2582( C819 C2582 ) C819_=_C2584( C819 C2584 ) C819_=_C2585( C819 C2585 ) \nC905_=_C907( C905 C907 ) C905_=_C1309( C905 C1309 ) C905_=_C1819( C905 C1819 ) C905_=_C1946( C905 C1946 ) C905_=_C1968( C905 C1968 ) C905_=_C2216( C905 C2216 ) \nC905_=_C2313( C905 C2313 ) C905_=_C2543( C905 C2543 ) C905_=_C2618( C905 C2618 ) C905_=_C2669( C905 C2669 ) C905_=_C2807( C905 C2807 ) C905_=_C3066( C905 C3066 ) \nC905_=_C3293( C905 C3293 ) C905_=_C3314( C905 C3314 ) C905_=_C3497( C905 C3497 ) C905_=_C3506( C905 C3506 ) C905_=_C3728( C905 C3728 ) C905_=_C3874( C905 C3874 ) \nC905_=_C3940( C905 C3940 ) C905_=_C3942( C905 C3942 ) C905_=_C3943( C905 C3943 ) C905_=_C3944( C905 C3944 ) C905_=_C3945( C905 C3945 ) C905_=_C3946( C905 C3946 ) \nC905_=_C3947( C905 C3947 ) C907_=_C1137( C907 C1137 ) C907_=_C1161( C907 C1161 ) C907_=_C1310( C907 C1310 ) C907_=_C1476( C907 C1476 ) C907_=_C1524( C907 C1524 ) \nC907_=_C1822( C907 C1822 ) C907_=_C1923( C907 C1923 ) C907_=_C1947( C907 C1947 ) C907_=_C2056( C907 C2056 ) C907_=_C2275( C907 C2275 ) C907_=_C2420( C907 C2420 ) \nC907_=_C3015( C907 C3015 ) C907_=_C3113( C907 C3113 ) C907_=_C3294( C907 C3294 ) C907_=_C3354( C907 C3354 ) C907_=_C3499( C907 C3499 ) C907_=_C3508( C907 C3508 ) \nC907_=_C3612( C907 C3612 ) C907_=_C3729( C907 C3729 ) C907_=_C3956( C907 C3956 ) C907_=_C4023( C907 C4023 ) C907_=_C4024( C907 C4024 ) C907_=_C4025( C907 C4025 ) \nC907_=_C4026( C907 C4026 ) C957_=_C1555( C957 C1555 ) C957_=_C2499( C957 C2499 ) C957_=_C2627( C957 C2627 ) C957_=_C2694( C957 C2694 ) C957_=_C2851( C957 C2851 ) \nC957_=_C2880( C957 C2880 ) C957_=_C2979( C957 C2979 ) C957_=_C3056( C957 C3056 ) C957_=_C3384( C957 C3384 ) C957_=_C3489( C957 C3489 ) C957_=_C3606( C957 C3606 ) \nC957_=_C3627( C957 C3627 ) C957_=_C3752( C957 C3752 ) C957_=_C3840( C957 C3840 ) C957_=_C3891( C957 C3891 ) C957_=_C4089( C957 C4089 ) C957_=_C4119( C957 C4119 ) \nC957_=_C4125( C957 C4125 ) C959_=_C1118( C959 C1118 ) C959_=_C1119( C959 C1119 ) C959_=_C1120( C959 C1120 ) C959_=_C1121( C959 C1121 ) C959_=_C1122( C959 C1122 ) \nC959_=_C1123( C959 C1123 ) C959_=_C1124( C959 C1124 ) C959_=_C1125( C959 C1125 ) C959_=_C1126( C959 C1126 ) C959_=_C1127( C959 C1127 ) C959_=_C1128( C959 C1128 ) \nC959_=_C1129( C959 C1129 ) C959_=_C1130( C959 C1130 ) C959_=_C1131( C959 C1131 ) C959_=_C1132( C959 C1132 ) C959_=_C1134( C959 C1134 ) C959_=_C1137( C959 C1137 ) \nC959_=_C1139( C959 C1139 ) C959_=_C1140( C959 C1140 ) C1005_=_C1028( C1005 C1028 ) C1005_=_C1051( C1005 C1051 ) C1005_=_C1482( C1005 C1482 ) C1005_=_C1483( C1005 C1483 ) \nC1005_=_C1484( C1005 C1484 ) C1005_=_C1485( C1005 C1485 ) C1005_=_C1486( C1005 C1486 ) C1005_=_C1487( C1005 C1487 ) C1005_=_C1488( C1005 C1488 ) C1005_=_C1489( C1005 C1489 ) \nC1005_=_C1490( C1005 C1490 ) C1005_=_C1491( C1005 C1491 ) C1005_=_C1492( C1005 C1492 ) C1005_=_C1493( C1005 C1493 ) C1005_=_C1494( C1005 C1494 ) C1005_=_C1499( C1005 C1499 ) \nC1005_=_C1500( C1005 C1500 ) C1005_=_C1501( C1005 C1501 ) C1005_=_C1502( C1005 C1502 ) C1005_=_C1504( C1005 C1504 ) C1028_=_C1050( C1028 C1050 ) C1028_=_C1051( C1028 C1051 ) \nC1028_=_C1482( C1028 C1482 ) C1028_=_C1483( C1028 C1483 ) C1028_=_C1484( C1028 C1484 ) C1028_=_C1485( C1028 C1485 ) C1028_=_C1486( C1028 C1486 ) C1028_=_C1487( C1028 C1487 ) \nC1028_=_C1488( C1028 C1488 ) C1028_=_C1489( C1028 C1489 ) C1028_=_C1490( C1028 C1490 ) C1028_=_C1491( C1028 C1491 ) C1028_=_C1492( C1028 C1492 ) C1028_=_C1493( C1028 C1493 ) \nC1028_=_C1494( C1028 C1494 ) C1028_=_C1499( C1028 C1499 ) C1028_=_C1500( C1028 C1500 ) C1028_=_C1501( C1028 C1501 ) C1028_=_C1502( C1028 C1502 ) C1028_=_C1504( C1028 C1504 ) \nC1050_=_C1075( C1050 C1075 ) C1050_=_C1502( C1050 C1502 ) C1050_=_C2376( C1050 C2376 ) C1050_=_C2564( C1050 C2564 ) C1050_=_C3187( C1050 C3187 ) C1050_=_C3221( C1050 C3221 ) \nC1050_=_C3271( C1050 C3271 ) C1050_=_C3284( C1050 C3284 ) C1050_=_C3359( C1050 C3359 ) C1050_=_C3478( C1050 C3478 ) C1050_=_C3659( C1050 C3659 ) C1050_=_C3707( C1050 C3707 ) \nC1050_=_C3916( C1050 C3916 ) C1050_=_C3938( C1050 C3938 ) C1050_=_C3985( C1050 C3985 ) C1050_=_C4011( C1050 C4011 ) C1050_=_C4021( C1050 C4021 ) C1050_=_C4062( C1050 C4062 ) \nC1050_=_C4065( C1050 C4065 ) C1050_=_C4127( C1050 C4127 ) C1050_=_C4128( C1050 C4128 ) C1050_=_C4130( C1050 C4130 ) C1051_=_C1075( C1051 C1075 ) C1051_=_C1482( C1051 C1482 ) \nC1051_=_C1483( C1051 C1483 ) C1051_=_C1484( C1051 C1484 ) C1051_=_C1485( C1051 C1485 ) C1051_=_C1486( C1051 C1486 ) C1051_=_C1487( C1051 C1487 ) C1051_=_C1488( C1051 C1488 ) \nC1051_=_C1489( C1051 C1489 ) C1051_=_C1490( C1051 C1490 ) C1051_=_C1491( C1051 C1491 ) C1051_=_C1492( C1051 C1492 ) C1051_=_C1493( C1051 C1493 ) C1051_=_C1494( C1051 C1494 ) \nC1051_=_C1499( C1051 C1499 ) C1051_=_C1500( C1051 C1500 ) C1051_=_C1501( C1051 C1501 ) C1051_=_C1502( C1051 C1502 ) C1051_=_C1504( C1051 C1504 ) C1075_=_C1502( C1075 C1502 ) \nC1075_=_C2376( C1075 C2376 ) C1075_=_C2564( C1075 C2564 ) C1075_=_C3187( C1075 C3187 ) C1075_=_C3221( C1075 C3221 ) C1075_=_C3271( C1075 C3271 ) C1075_=_C3284( C1075 C3284 ) \nC1075_=_C3359( C1075 C3359 ) C1075_=_C3478( C1075 C3478 ) C1075_=_C3659( C1075 C3659 ) C1075_=_C3707( C1075 C3707 ) C1075_=_C3916( C1075 C3916 ) C1075_=_C3938( C1075 C3938 ) \nC1075_=_C3985( C1075 C3985 ) C1075_=_C4011( C1075 C4011 ) C1075_=_C4021(</w:t>
      </w:r>
    </w:p>
    <w:p>
      <w:pPr>
        <w:pStyle w:val="PreformattedText"/>
        <w:bidi w:val="0"/>
        <w:spacing w:before="0" w:after="0"/>
        <w:jc w:val="left"/>
        <w:rPr/>
      </w:pPr>
      <w:r>
        <w:rPr/>
        <w:t xml:space="preserve"> </w:t>
      </w:r>
      <w:r>
        <w:rPr/>
        <w:t>C1075 C4021 ) C1075_=_C4062( C1075 C4062 ) C1075_=_C4065( C1075 C4065 ) C1075_=_C4127( C1075 C4127 ) \nC1075_=_C4128( C1075 C4128 ) C1075_=_C4130( C1075 C4130 ) C1083_=_C1274( C1083 C1274 ) C1083_=_C1347( C1083 C1347 ) C1083_=_C1751( C1083 C1751 ) C1083_=_C2223( C1083 C2223 ) \nC1083_=_C2566( C1083 C2566 ) C1083_=_C2567( C1083 C2567 ) C1083_=_C2570( C1083 C2570 ) C1083_=_C2571( C1083 C2571 ) C1083_=_C2572( C1083 C2572 ) C1083_=_C2573( C1083 C2573 ) \nC1083_=_C2574( C1083 C2574 ) C1083_=_C2575( C1083 C2575 ) C1083_=_C2577( C1083 C2577 ) C1083_=_C2578( C1083 C2578 ) C1083_=_C2579( C1083 C2579 ) C1083_=_C2580( C1083 C2580 ) \nC1083_=_C2581( C1083 C2581 ) C1083_=_C2582( C1083 C2582 ) C1083_=_C2584( C1083 C2584 ) C1083_=_C2585( C1083 C2585 ) C1118_=_C1119( C1118 C1119 ) C1118_=_C1120( C1118 C1120 ) \nC1118_=_C1121( C1118 C1121 ) C1118_=_C1122( C1118 C1122 ) C1118_=_C1123( C1118 C1123 ) C1118_=_C1124( C1118 C1124 ) C1118_=_C1125( C1118 C1125 ) C1118_=_C1126( C1118 C1126 ) \nC1118_=_C1127( C1118 C1127 ) C1118_=_C1128( C1118 C1128 ) C1118_=_C1129( C1118 C1129 ) C1118_=_C1130( C1118 C1130 ) C1118_=_C1131( C1118 C1131 ) C1118_=_C1132( C1118 C1132 ) \nC1118_=_C1134( C1118 C1134 ) C1118_=_C1137( C1118 C1137 ) C1118_=_C1139( C1118 C1139 ) C1118_=_C1140( C1118 C1140 ) C1118_=_C1922( C1118 C1922 ) C1118_=_C1923( C1118 C1923 ) \nC1118_=_C1924( C1118 C1924 ) C1119_=_C1120( C1119 C1120 ) C1119_=_C1121( C1119 C1121 ) C1119_=_C1122( C1119 C1122 ) C1119_=_C1123( C1119 C1123 ) C1119_=_C1124( C1119 C1124 ) \nC1119_=_C1125( C1119 C1125 ) C1119_=_C1126( C1119 C1126 ) C1119_=_C1127( C1119 C1127 ) C1119_=_C1128( C1119 C1128 ) C1119_=_C1129( C1119 C1129 ) C1119_=_C1130( C1119 C1130 ) \nC1119_=_C1131( C1119 C1131 ) C1119_=_C1132( C1119 C1132 ) C1119_=_C1134( C1119 C1134 ) C1119_=_C1137( C1119 C1137 ) C1119_=_C1139( C1119 C1139 ) C1119_=_C1140( C1119 C1140 ) \nC1119_=_C2275( C1119 C2275 ) C1119_=_C2277( C1119 C2277 ) C1120_=_C1121( C1120 C1121 ) C1120_=_C1122( C1120 C1122 ) C1120_=_C1123( C1120 C1123 ) C1120_=_C1124( C1120 C1124 ) \nC1120_=_C1125( C1120 C1125 ) C1120_=_C1126( C1120 C1126 ) C1120_=_C1127( C1120 C1127 ) C1120_=_C1128( C1120 C1128 ) C1120_=_C1129( C1120 C1129 ) C1120_=_C1130( C1120 C1130 ) \nC1120_=_C1131( C1120 C1131 ) C1120_=_C1132( C1120 C1132 ) C1120_=_C1134( C1120 C1134 ) C1120_=_C1137( C1120 C1137 ) C1120_=_C1139( C1120 C1139 ) C1120_=_C1140( C1120 C1140 ) \nC1120_=_C2367( C1120 C2367 ) C1120_=_C2372( C1120 C2372 ) C1120_=_C2376( C1120 C2376 ) C1121_=_C1122( C1121 C1122 ) C1121_=_C1123( C1121 C1123 ) C1121_=_C1124( C1121 C1124 ) \nC1121_=_C1125( C1121 C1125 ) C1121_=_C1126( C1121 C1126 ) C1121_=_C1127( C1121 C1127 ) C1121_=_C1128( C1121 C1128 ) C1121_=_C1129( C1121 C1129 ) C1121_=_C1130( C1121 C1130 ) \nC1121_=_C1131( C1121 C1131 ) C1121_=_C1132( C1121 C1132 ) C1121_=_C1134( C1121 C1134 ) C1121_=_C1137( C1121 C1137 ) C1121_=_C1139( C1121 C1139 ) C1121_=_C1140( C1121 C1140 ) \nC1121_=_C2420( C1121 C2420 ) C1121_=_C2421( C1121 C2421 ) C1122_=_C1123( C1122 C1123 ) C1122_=_C1124( C1122 C1124 ) C1122_=_C1125( C1122 C1125 ) C1122_=_C1126( C1122 C1126 ) \nC1122_=_C1127( C1122 C1127 ) C1122_=_C1128( C1122 C1128 ) C1122_=_C1129( C1122 C1129 ) C1122_=_C1130( C1122 C1130 ) C1122_=_C1131( C1122 C1131 ) C1122_=_C1132( C1122 C1132 ) \nC1122_=_C1134( C1122 C1134 ) C1122_=_C1137( C1122 C1137 ) C1122_=_C1139( C1122 C1139 ) C1122_=_C1140( C1122 C1140 ) C1122_=_C1485( C1122 C1485 ) C1122_=_C2616( C1122 C2616 ) \nC1122_=_C2617( C1122 C2617 ) C1122_=_C2618( C1122 C2618 ) C1122_=_C2619( C1122 C2619 ) C1122_=_C2620( C1122 C2620 ) C1122_=_C2622( C1122 C2622 ) C1122_=_C2627( C1122 C2627 ) \nC1123_=_C1124( C1123 C1124 ) C1123_=_C1125( C1123 C1125 ) C1123_=_C1126( C1123 C1126 ) C1123_=_C1127( C1123 C1127 ) C1123_=_C1128( C1123 C1128 ) C1123_=_C1129( C1123 C1129 ) \nC1123_=_C1130( C1123 C1130 ) C1123_=_C1131( C1123 C1131 ) C1123_=_C1132( C1123 C1132 ) C1123_=_C1134( C1123 C1134 ) C1123_=_C1137( C1123 C1137 ) C1123_=_C1139( C1123 C1139 ) \nC1123_=_C1140( C1123 C1140 ) C1124_=_C1125( C1124 C1125 ) C1124_=_C1126( C1124 C1126 ) C1124_=_C1127( C1124 C1127 ) C1124_=_C1128( C1124 C1128 ) C1124_=_C1129( C1124 C1129 ) \nC1124_=_C1130( C1124 C1130 ) C1124_=_C1131( C1124 C1131 ) C1124_=_C1132( C1124 C1132 ) C1124_=_C1134( C1124 C1134 ) C1124_=_C1137( C1124 C1137 ) C1124_=_C1139( C1124 C1139 ) \nC1124_=_C1140( C1124 C1140 ) C1124_=_C2567( C1124 C2567 ) C1125_=_C1126( C1125 C1126 ) C1125_=_C1127( C1125 C1127 ) C1125_=_C1128( C1125 C1128 ) C1125_=_C1129( C1125 C1129 ) \nC1125_=_C1130( C1125 C1130 ) C1125_=_C1131( C1125 C1131 ) C1125_=_C1132( C1125 C1132 ) C1125_=_C1134( C1125 C1134 ) C1125_=_C1137( C1125 C1137 ) C1125_=_C1139( C1125 C1139 ) \nC1125_=_C1140( C1125 C1140 ) C1125_=_C1487( C1125 C1487 ) C1125_=_C2974( C1125 C2974 ) C1125_=_C2975( C1125 C2975 ) C1125_=_C2976( C1125 C2976 ) C1125_=_C2977( C1125 C2977 ) \nC1125_=_C2979( C1125 C2979 ) C1126_=_C1127( C1126 C1127 ) C1126_=_C1128( C1126 C1128 ) C1126_=_C1129( C1126 C1129 ) C1126_=_C1130( C1126 C1130 ) C1126_=_C1131( C1126 C1131 ) \nC1126_=_C1132( C1126 C1132 ) C1126_=_C1134( C1126 C1134 ) C1126_=_C1137( C1126 C1137 ) C1126_=_C1139( C1126 C1139 ) C1126_=_C1140( C1126 C1140 ) C1126_=_C1491( C1126 C1491 ) \nC1126_=_C3379( C1126 C3379 ) C1126_=_C3380( C1126 C3380 ) C1126_=_C3381( C1126 C3381 ) C1126_=_C3382( C1126 C3382 ) C1126_=_C3384( C1126 C3384 ) C1127_=_C1128( C1127 C1128 ) \nC1127_=_C1129( C1127 C1129 ) C1127_=_C1130( C1127 C1130 ) C1127_=_C1131( C1127 C1131 ) C1127_=_C1132( C1127 C1132 ) C1127_=_C1134( C1127 C1134 ) C1127_=_C1137( C1127 C1137 ) \nC1127_=_C1139( C1127 C1139 ) C1127_=_C1140( C1127 C1140 ) C1127_=_C1493( C1127 C1493 ) C1127_=_C3478( C1127 C3478 ) C1128_=_C1129( C1128 C1129 ) C1128_=_C1130( C1128 C1130 ) \nC1128_=_C1131( C1128 C1131 ) C1128_=_C1132( C1128 C1132 ) C1128_=_C1134( C1128 C1134 ) C1128_=_C1137( C1128 C1137 ) C1128_=_C1139( C1128 C1139 ) C1128_=_C1140( C1128 C1140 ) \nC1128_=_C3505( C1128 C3505 ) C1128_=_C3506( C1128 C3506 ) C1128_=_C3508( C1128 C3508 ) C1128_=_C3509( C1128 C3509 ) C1129_=_C1130( C1129 C1130 ) C1129_=_C1131( C1129 C1131 ) \nC1129_=_C1132( C1129 C1132 ) C1129_=_C1134( C1129 C1134 ) C1129_=_C1137( C1129 C1137 ) C1129_=_C1139( C1129 C1139 ) C1129_=_C1140( C1129 C1140 ) C1130_=_C1131( C1130 C1131 ) \nC1130_=_C1132( C1130 C1132 ) C1130_=_C1134( C1130 C1134 ) C1130_=_C1137( C1130 C1137 ) C1130_=_C1139( C1130 C1139 ) C1130_=_C1140( C1130 C1140 ) C1130_=_C1494( C1130 C1494 ) \nC1130_=_C3612( C1130 C3612 ) C1130_=_C3613( C1130 C3613 ) C1131_=_C1132( C1131 C1132 ) C1131_=_C1134( C1131 C1134 ) C1131_=_C1137( C1131 C1137 ) C1131_=_C1139( C1131 C1139 ) \nC1131_=_C1140( C1131 C1140 ) C1132_=_C1134( C1132 C1134 ) C1132_=_C1137( C1132 C1137 ) C1132_=_C1139( C1132 C1139 ) C1132_=_C1140( C1132 C1140 ) C1132_=_C3891( C1132 C3891 ) \nC1134_=_C1137( C1134 C1137 ) C1134_=_C1139( C1134 C1139 ) C1134_=_C1140( C1134 C1140 ) C1134_=_C3909( C1134 C3909 ) C1134_=_C3956( C1134 C3956 ) C1134_=_C3957( C1134 C3957 ) \nC1137_=_C1139( C1137 C1139 ) C1137_=_C1140( C1137 C1140 ) C1137_=_C1161( C1137 C1161 ) C1137_=_C1310( C1137 C1310 ) C1137_=_C1476( C1137 C1476 ) C1137_=_C1524( C1137 C1524 ) \nC1137_=_C1822( C1137 C1822 ) C1137_=_C1923( C1137 C1923 ) C1137_=_C1947( C1137 C1947 ) C1137_=_C2056( C1137 C2056 ) C1137_=_C2275( C1137 C2275 ) C1137_=_C2420( C1137 C2420 ) \nC1137_=_C3015( C1137 C3015 ) C1137_=_C3113( C1137 C3113 ) C1137_=_C3294( C1137 C3294 ) C1137_=_C3354( C1137 C3354 ) C1137_=_C3499( C1137 C3499 ) C1137_=_C3508( C1137 C3508 ) \nC1137_=_C3612( C1137 C3612 ) C1137_=_C3729( C1137 C3729 ) C1137_=_C3956( C1137 C3956 ) C1137_=_C4023( C1137 C4023 ) C1137_=_C4024( C1137 C4024 ) C1137_=_C4025( C1137 C4025 ) \nC1137_=_C4026( C1137 C4026 ) C1139_=_C1140( C1139 C1140 ) C1139_=_C3654( C1139 C3654 ) C1139_=_C4017( C1139 C4017 ) C1139_=_C4062( C1139 C4062 ) C1140_=_C4026( C1140 C4026 ) \nC1140_=_C4045( C1140 C4045 ) C1140_=_C4119( C1140 C4119 ) C1145_=_C1160( C1145 C1160 ) C1145_=_C1161( C1145 C1161 ) C1145_=_C1459( C1145 C1459 ) C1145_=_C1507( C1145 C1507 ) \nC1145_=_C1840( C1145 C1840 ) C1145_=_C1842( C1145 C1842 ) C1145_=_C1844( C1145 C1844 ) C1145_=_C1846( C1145 C1846 ) C1145_=_C1847( C1145 C1847 ) C1145_=_C1849( C1145 C1849 ) \nC1145_=_C1850( C1145 C1850 ) C1145_=_C1851( C1145 C1851 ) C1145_=_C1852( C1145 C1852 ) C1145_=_C1854( C1145 C1854 ) C1145_=_C1856( C1145 C1856 ) C1145_=_C1857( C1145 C1857 ) \nC1160_=_C1161( C1160 C1161 ) C1160_=_C1473( C1160 C1473 ) C1160_=_C1523( C1160 C1523 ) C1160_=_C1967( C1160 C1967 ) C1160_=_C2053( C1160 C2053 ) C1160_=_C2215( C1160 C2215 ) \nC1160_=_C2616( C1160 C2616 ) C1160_=_C2668( C1160 C2668 ) C1160_=_C2806( C1160 C2806 ) C1160_=_C3013( C1160 C3013 ) C1160_=_C3112( C1160 C3112 ) C1160_=_C3180( C1160 C3180 ) \nC1160_=_C3352( C1160 C3352 ) C1160_=_C3505( C1160 C3505 ) C1160_=_C3873( C1160 C3873 ) C1160_=_C3898( C1160 C3898 ) C1160_=_C3900( C1160 C3900 ) C1160_=_C3901( C1160 C3901 ) \nC1160_=_C3903( C1160 C3903 ) C1160_=_C3904( C1160 C3904 ) C1160_=_C3905( C1160 C3905 ) C1160_=_C3907( C1160 C3907 ) C1161_=_C1310( C1161 C1310 ) C1161_=_C1476( C1161 C1476 ) \nC1161_=_C1524( C1161 C1524 ) C1161_=_C1822( C1161 C1822 ) C1161_=_C1923( C1161 C1923 ) C1161_=_C1947( C1161 C1947 ) C1161_=_C2056( C1161 C2056 ) C1161_=_C2275( C1161 C2275 ) \nC1161_=_C2420( C1161 C2420 ) C1161_=_C3015( C1161 C3015 ) C1161_=_C3113( C1161 C3113 ) C1161_=_C3294( C1161 C3294 ) C1161_=_C3354( C1161 C3354 ) C1161_=_C3499( C1161 C3499 ) \nC1161_=_C3508( C1161 C3508 ) C1161_=_C3612( C1161 C3612 ) C1161_=_C3729( C1161 C3729 ) C1161_=_C3956( C1161 C3956 ) C1161_=_C4023( C1161 C4023 ) C1161_=_C4024( C1161 C4024 ) \nC1161_=_C4025( C1161 C4025 ) C1161_=_C4026( C1161 C4026 ) C1205_=_C1852( C1205 C1852 ) C1205_=_C1922( C1205 C1922 ) C1205_=_C2579( C1205 C2579 ) C1205_=_C2619( C1205 C2619 ) \nC1205_=_C2776( C1205 C2776 ) C1205_=_C2975( C1205 C2975 ) C1205_=_C3085( C1205 C3085 ) C1205_=_C3166( C1205 C3166 ) C1205_=_C3184(</w:t>
      </w:r>
    </w:p>
    <w:p>
      <w:pPr>
        <w:pStyle w:val="PreformattedText"/>
        <w:bidi w:val="0"/>
        <w:spacing w:before="0" w:after="0"/>
        <w:jc w:val="left"/>
        <w:rPr/>
      </w:pPr>
      <w:r>
        <w:rPr/>
        <w:t xml:space="preserve"> </w:t>
      </w:r>
      <w:r>
        <w:rPr/>
        <w:t>C1205 C3184 ) C1205_=_C3231( C1205 C3231 ) \nC1205_=_C3380( C1205 C3380 ) C1205_=_C3426( C1205 C3426 ) C1205_=_C3465( C1205 C3465 ) C1205_=_C3778( C1205 C3778 ) C1205_=_C3901( C1205 C3901 ) C1205_=_C3948( C1205 C3948 ) \nC1205_=_C3983( C1205 C3983 ) C1205_=_C4011( C1205 C4011 ) C1205_=_C4012( C1205 C4012 ) C1205_=_C4013( C1205 C4013 ) C1274_=_C1347( C1274 C1347 ) C1274_=_C1751( C1274 C1751 ) \nC1274_=_C2223( C1274 C2223 ) C1274_=_C2566( C1274 C2566 ) C1274_=_C2567( C1274 C2567 ) C1274_=_C2570( C1274 C2570 ) C1274_=_C2571( C1274 C2571 ) C1274_=_C2572( C1274 C2572 ) \nC1274_=_C2573( C1274 C2573 ) C1274_=_C2574( C1274 C2574 ) C1274_=_C2575( C1274 C2575 ) C1274_=_C2577( C1274 C2577 ) C1274_=_C2578( C1274 C2578 ) C1274_=_C2579( C1274 C2579 ) \nC1274_=_C2580( C1274 C2580 ) C1274_=_C2581( C1274 C2581 ) C1274_=_C2582( C1274 C2582 ) C1274_=_C2584( C1274 C2584 ) C1274_=_C2585( C1274 C2585 ) C1309_=_C1310( C1309 C1310 ) \nC1309_=_C1819( C1309 C1819 ) C1309_=_C1946( C1309 C1946 ) C1309_=_C1968( C1309 C1968 ) C1309_=_C2216( C1309 C2216 ) C1309_=_C2313( C1309 C2313 ) C1309_=_C2543( C1309 C2543 ) \nC1309_=_C2618( C1309 C2618 ) C1309_=_C2669( C1309 C2669 ) C1309_=_C2807( C1309 C2807 ) C1309_=_C3066( C1309 C3066 ) C1309_=_C3293( C1309 C3293 ) C1309_=_C3314( C1309 C3314 ) \nC1309_=_C3497( C1309 C3497 ) C1309_=_C3506( C1309 C3506 ) C1309_=_C3728( C1309 C3728 ) C1309_=_C3874( C1309 C3874 ) C1309_=_C3940( C1309 C3940 ) C1309_=_C3942( C1309 C3942 ) \nC1309_=_C3943( C1309 C3943 ) C1309_=_C3944( C1309 C3944 ) C1309_=_C3945( C1309 C3945 ) C1309_=_C3946( C1309 C3946 ) C1309_=_C3947( C1309 C3947 ) C1310_=_C1476( C1310 C1476 ) \nC1310_=_C1524( C1310 C1524 ) C1310_=_C1822( C1310 C1822 ) C1310_=_C1923( C1310 C1923 ) C1310_=_C1947( C1310 C1947 ) C1310_=_C2056( C1310 C2056 ) C1310_=_C2275( C1310 C2275 ) \nC1310_=_C2420( C1310 C2420 ) C1310_=_C3015( C1310 C3015 ) C1310_=_C3113( C1310 C3113 ) C1310_=_C3294( C1310 C3294 ) C1310_=_C3354( C1310 C3354 ) C1310_=_C3499( C1310 C3499 ) \nC1310_=_C3508( C1310 C3508 ) C1310_=_C3612( C1310 C3612 ) C1310_=_C3729( C1310 C3729 ) C1310_=_C3956( C1310 C3956 ) C1310_=_C4023( C1310 C4023 ) C1310_=_C4024( C1310 C4024 ) \nC1310_=_C4025( C1310 C4025 ) C1310_=_C4026( C1310 C4026 ) C1347_=_C1751( C1347 C1751 ) C1347_=_C2223( C1347 C2223 ) C1347_=_C2566( C1347 C2566 ) C1347_=_C2567( C1347 C2567 ) \nC1347_=_C2570( C1347 C2570 ) C1347_=_C2571( C1347 C2571 ) C1347_=_C2572( C1347 C2572 ) C1347_=_C2573( C1347 C2573 ) C1347_=_C2574( C1347 C2574 ) C1347_=_C2575( C1347 C2575 ) \nC1347_=_C2577( C1347 C2577 ) C1347_=_C2578( C1347 C2578 ) C1347_=_C2579( C1347 C2579 ) C1347_=_C2580( C1347 C2580 ) C1347_=_C2581( C1347 C2581 ) C1347_=_C2582( C1347 C2582 ) \nC1347_=_C2584( C1347 C2584 ) C1347_=_C2585( C1347 C2585 ) C1418_=_C1419( C1418 C1419 ) C1418_=_C1712( C1418 C1712 ) C1418_=_C1981( C1418 C1981 ) C1418_=_C2589( C1418 C2589 ) \nC1418_=_C2696( C1418 C2696 ) C1418_=_C2853( C1418 C2853 ) C1418_=_C2996( C1418 C2996 ) C1418_=_C3020( C1418 C3020 ) C1418_=_C3075( C1418 C3075 ) C1418_=_C3076( C1418 C3076 ) \nC1418_=_C3077( C1418 C3077 ) C1418_=_C3078( C1418 C3078 ) C1418_=_C3079( C1418 C3079 ) C1418_=_C3080( C1418 C3080 ) C1418_=_C3082( C1418 C3082 ) C1418_=_C3083( C1418 C3083 ) \nC1418_=_C3084( C1418 C3084 ) C1418_=_C3085( C1418 C3085 ) C1418_=_C3086( C1418 C3086 ) C1418_=_C3087( C1418 C3087 ) C1418_=_C3088( C1418 C3088 ) C1418_=_C3090( C1418 C3090 ) \nC1419_=_C1892( C1419 C1892 ) C1419_=_C2032( C1419 C2032 ) C1419_=_C2090( C1419 C2090 ) C1419_=_C2209( C1419 C2209 ) C1419_=_C2228( C1419 C2228 ) C1419_=_C2431( C1419 C2431 ) \nC1419_=_C2681( C1419 C2681 ) C1419_=_C2854( C1419 C2854 ) C1419_=_C3028( C1419 C3028 ) C1419_=_C3157( C1419 C3157 ) C1419_=_C3158( C1419 C3158 ) C1419_=_C3159( C1419 C3159 ) \nC1419_=_C3160( C1419 C3160 ) C1419_=_C3161( C1419 C3161 ) C1419_=_C3162( C1419 C3162 ) C1419_=_C3164( C1419 C3164 ) C1419_=_C3165( C1419 C3165 ) C1419_=_C3166( C1419 C3166 ) \nC1419_=_C3167( C1419 C3167 ) C1419_=_C3168( C1419 C3168 ) C1419_=_C3169( C1419 C3169 ) C1419_=_C3171( C1419 C3171 ) C1459_=_C1470( C1459 C1470 ) C1459_=_C1473( C1459 C1473 ) \nC1459_=_C1476( C1459 C1476 ) C1459_=_C1507( C1459 C1507 ) C1459_=_C1840( C1459 C1840 ) C1459_=_C1842( C1459 C1842 ) C1459_=_C1844( C1459 C1844 ) C1459_=_C1846( C1459 C1846 ) \nC1459_=_C1847( C1459 C1847 ) C1459_=_C1849( C1459 C1849 ) C1459_=_C1850( C1459 C1850 ) C1459_=_C1851( C1459 C1851 ) C1459_=_C1852( C1459 C1852 ) C1459_=_C1854( C1459 C1854 ) \nC1459_=_C1856( C1459 C1856 ) C1459_=_C1857( C1459 C1857 ) C1470_=_C1473( C1470 C1473 ) C1470_=_C1476( C1470 C1476 ) C1470_=_C1570( C1470 C1570 ) C1470_=_C1606( C1470 C1606 ) \nC1470_=_C2051( C1470 C2051 ) C1470_=_C2072( C1470 C2072 ) C1470_=_C2099( C1470 C2099 ) C1470_=_C2367( C1470 C2367 ) C1470_=_C2491( C1470 C2491 ) C1470_=_C2683( C1470 C2683 ) \nC1470_=_C2732( C1470 C2732 ) C1470_=_C3122( C1470 C3122 ) C1470_=_C3257( C1470 C3257 ) C1470_=_C3275( C1470 C3275 ) C1470_=_C3363( C1470 C3363 ) C1470_=_C3400( C1470 C3400 ) \nC1470_=_C3518( C1470 C3518 ) C1470_=_C3649( C1470 C3649 ) C1470_=_C3650( C1470 C3650 ) C1470_=_C3651( C1470 C3651 ) C1470_=_C3652( C1470 C3652 ) C1470_=_C3654( C1470 C3654 ) \nC1470_=_C3655( C1470 C3655 ) C1470_=_C3656( C1470 C3656 ) C1470_=_C3657( C1470 C3657 ) C1470_=_C3658( C1470 C3658 ) C1470_=_C3659( C1470 C3659 ) C1470_=_C3660( C1470 C3660 ) \nC1473_=_C1476( C1473 C1476 ) C1473_=_C1523( C1473 C1523 ) C1473_=_C1967( C1473 C1967 ) C1473_=_C2053( C1473 C2053 ) C1473_=_C2215( C1473 C2215 ) C1473_=_C2616( C1473 C2616 ) \nC1473_=_C2668( C1473 C2668 ) C1473_=_C2806( C1473 C2806 ) C1473_=_C3013( C1473 C3013 ) C1473_=_C3112( C1473 C3112 ) C1473_=_C3180( C1473 C3180 ) C1473_=_C3352( C1473 C3352 ) \nC1473_=_C3505( C1473 C3505 ) C1473_=_C3873( C1473 C3873 ) C1473_=_C3898( C1473 C3898 ) C1473_=_C3900( C1473 C3900 ) C1473_=_C3901( C1473 C3901 ) C1473_=_C3903( C1473 C3903 ) \nC1473_=_C3904( C1473 C3904 ) C1473_=_C3905( C1473 C3905 ) C1473_=_C3907( C1473 C3907 ) C1476_=_C1524( C1476 C1524 ) C1476_=_C1822( C1476 C1822 ) C1476_=_C1923( C1476 C1923 ) \nC1476_=_C1947( C1476 C1947 ) C1476_=_C2056( C1476 C2056 ) C1476_=_C2275( C1476 C2275 ) C1476_=_C2420( C1476 C2420 ) C1476_=_C3015( C1476 C3015 ) C1476_=_C3113( C1476 C3113 ) \nC1476_=_C3294( C1476 C3294 ) C1476_=_C3354( C1476 C3354 ) C1476_=_C3499( C1476 C3499 ) C1476_=_C3508( C1476 C3508 ) C1476_=_C3612( C1476 C3612 ) C1476_=_C3729( C1476 C3729 ) \nC1476_=_C3956( C1476 C3956 ) C1476_=_C4023( C1476 C4023 ) C1476_=_C4024( C1476 C4024 ) C1476_=_C4025( C1476 C4025 ) C1476_=_C4026( C1476 C4026 ) C1482_=_C1483( C1482 C1483 ) \nC1482_=_C1484( C1482 C1484 ) C1482_=_C1485( C1482 C1485 ) C1482_=_C1486( C1482 C1486 ) C1482_=_C1487( C1482 C1487 ) C1482_=_C1488( C1482 C1488 ) C1482_=_C1489( C1482 C1489 ) \nC1482_=_C1490( C1482 C1490 ) C1482_=_C1491( C1482 C1491 ) C1482_=_C1492( C1482 C1492 ) C1482_=_C1493( C1482 C1493 ) C1482_=_C1494( C1482 C1494 ) C1482_=_C1499( C1482 C1499 ) \nC1482_=_C1500( C1482 C1500 ) C1482_=_C1501( C1482 C1501 ) C1482_=_C1502( C1482 C1502 ) C1482_=_C1504( C1482 C1504 ) C1482_=_C1967( C1482 C1967 ) C1482_=_C1968( C1482 C1968 ) \nC1483_=_C1484( C1483 C1484 ) C1483_=_C1485( C1483 C1485 ) C1483_=_C1486( C1483 C1486 ) C1483_=_C1487( C1483 C1487 ) C1483_=_C1488( C1483 C1488 ) C1483_=_C1489( C1483 C1489 ) \nC1483_=_C1490( C1483 C1490 ) C1483_=_C1491( C1483 C1491 ) C1483_=_C1492( C1483 C1492 ) C1483_=_C1493( C1483 C1493 ) C1483_=_C1494( C1483 C1494 ) C1483_=_C1499( C1483 C1499 ) \nC1483_=_C1500( C1483 C1500 ) C1483_=_C1501( C1483 C1501 ) C1483_=_C1502( C1483 C1502 ) C1483_=_C1504( C1483 C1504 ) C1484_=_C1485( C1484 C1485 ) C1484_=_C1486( C1484 C1486 ) \nC1484_=_C1487( C1484 C1487 ) C1484_=_C1488( C1484 C1488 ) C1484_=_C1489( C1484 C1489 ) C1484_=_C1490( C1484 C1490 ) C1484_=_C1491( C1484 C1491 ) C1484_=_C1492( C1484 C1492 ) \nC1484_=_C1493( C1484 C1493 ) C1484_=_C1494( C1484 C1494 ) C1484_=_C1499( C1484 C1499 ) C1484_=_C1500( C1484 C1500 ) C1484_=_C1501( C1484 C1501 ) C1484_=_C1502( C1484 C1502 ) \nC1484_=_C1504( C1484 C1504 ) C1484_=_C2564( C1484 C2564 ) C1485_=_C1486( C1485 C1486 ) C1485_=_C1487( C1485 C1487 ) C1485_=_C1488( C1485 C1488 ) C1485_=_C1489( C1485 C1489 ) \nC1485_=_C1490( C1485 C1490 ) C1485_=_C1491( C1485 C1491 ) C1485_=_C1492( C1485 C1492 ) C1485_=_C1493( C1485 C1493 ) C1485_=_C1494( C1485 C1494 ) C1485_=_C1499( C1485 C1499 ) \nC1485_=_C1500( C1485 C1500 ) C1485_=_C1501( C1485 C1501 ) C1485_=_C1502( C1485 C1502 ) C1485_=_C1504( C1485 C1504 ) C1485_=_C2616( C1485 C2616 ) C1485_=_C2617( C1485 C2617 ) \nC1485_=_C2618( C1485 C2618 ) C1485_=_C2619( C1485 C2619 ) C1485_=_C2620( C1485 C2620 ) C1485_=_C2622( C1485 C2622 ) C1485_=_C2627( C1485 C2627 ) C1486_=_C1487( C1486 C1487 ) \nC1486_=_C1488( C1486 C1488 ) C1486_=_C1489( C1486 C1489 ) C1486_=_C1490( C1486 C1490 ) C1486_=_C1491( C1486 C1491 ) C1486_=_C1492( C1486 C1492 ) C1486_=_C1493( C1486 C1493 ) \nC1486_=_C1494( C1486 C1494 ) C1486_=_C1499( C1486 C1499 ) C1486_=_C1500( C1486 C1500 ) C1486_=_C1501( C1486 C1501 ) C1486_=_C1502( C1486 C1502 ) C1486_=_C1504( C1486 C1504 ) \nC1487_=_C1488( C1487 C1488 ) C1487_=_C1489( C1487 C1489 ) C1487_=_C1490( C1487 C1490 ) C1487_=_C1491( C1487 C1491 ) C1487_=_C1492( C1487 C1492 ) C1487_=_C1493( C1487 C1493 ) \nC1487_=_C1494( C1487 C1494 ) C1487_=_C1499( C1487 C1499 ) C1487_=_C1500( C1487 C1500 ) C1487_=_C1501( C1487 C1501 ) C1487_=_C1502( C1487 C1502 ) C1487_=_C1504( C1487 C1504 ) \nC1487_=_C2974( C1487 C2974 ) C1487_=_C2975( C1487 C2975 ) C1487_=_C2976( C1487 C2976 ) C1487_=_C2977( C1487 C2977 ) C1487_=_C2979( C1487 C2979 ) C1488_=_C1489( C1488 C1489 ) \nC1488_=_C1490( C1488 C1490 ) C1488_=_C1491( C1488 C1491 ) C1488_=_C1492( C1488 C1492 ) C1488_=_C1493( C1488 C1493 ) C1488_=_C1494( C1488 C1494 ) C1488_=_C1499( C1488 C1499 ) \nC1488_=_C1500( C1488 C1500 ) C1488_=_C1501( C1488 C1501 ) C1488_=_C1502( C1488 C1502 ) C1488_=_C1504( C1488 C1504 ) C1489_=_C1490( C1489 C1490 ) C1489_=_C1491( C1489 C1491 ) \nC1489_=_C1492(</w:t>
      </w:r>
    </w:p>
    <w:p>
      <w:pPr>
        <w:pStyle w:val="PreformattedText"/>
        <w:bidi w:val="0"/>
        <w:spacing w:before="0" w:after="0"/>
        <w:jc w:val="left"/>
        <w:rPr/>
      </w:pPr>
      <w:r>
        <w:rPr/>
        <w:t xml:space="preserve"> </w:t>
      </w:r>
      <w:r>
        <w:rPr/>
        <w:t>C1489 C1492 ) C1489_=_C1493( C1489 C1493 ) C1489_=_C1494( C1489 C1494 ) C1489_=_C1499( C1489 C1499 ) C1489_=_C1500( C1489 C1500 ) C1489_=_C1501( C1489 C1501 ) \nC1489_=_C1502( C1489 C1502 ) C1489_=_C1504( C1489 C1504 ) C1489_=_C3221( C1489 C3221 ) C1490_=_C1491( C1490 C1491 ) C1490_=_C1492( C1490 C1492 ) C1490_=_C1493( C1490 C1493 ) \nC1490_=_C1494( C1490 C1494 ) C1490_=_C1499( C1490 C1499 ) C1490_=_C1500( C1490 C1500 ) C1490_=_C1501( C1490 C1501 ) C1490_=_C1502( C1490 C1502 ) C1490_=_C1504( C1490 C1504 ) \nC1490_=_C1847( C1490 C1847 ) C1490_=_C3352( C1490 C3352 ) C1490_=_C3354( C1490 C3354 ) C1490_=_C3359( C1490 C3359 ) C1491_=_C1492( C1491 C1492 ) C1491_=_C1493( C1491 C1493 ) \nC1491_=_C1494( C1491 C1494 ) C1491_=_C1499( C1491 C1499 ) C1491_=_C1500( C1491 C1500 ) C1491_=_C1501( C1491 C1501 ) C1491_=_C1502( C1491 C1502 ) C1491_=_C1504( C1491 C1504 ) \nC1491_=_C3379( C1491 C3379 ) C1491_=_C3380( C1491 C3380 ) C1491_=_C3381( C1491 C3381 ) C1491_=_C3382( C1491 C3382 ) C1491_=_C3384( C1491 C3384 ) C1492_=_C1493( C1492 C1493 ) \nC1492_=_C1494( C1492 C1494 ) C1492_=_C1499( C1492 C1499 ) C1492_=_C1500( C1492 C1500 ) C1492_=_C1501( C1492 C1501 ) C1492_=_C1502( C1492 C1502 ) C1492_=_C1504( C1492 C1504 ) \nC1492_=_C2571( C1492 C2571 ) C1493_=_C1494( C1493 C1494 ) C1493_=_C1499( C1493 C1499 ) C1493_=_C1500( C1493 C1500 ) C1493_=_C1501( C1493 C1501 ) C1493_=_C1502( C1493 C1502 ) \nC1493_=_C1504( C1493 C1504 ) C1493_=_C3478( C1493 C3478 ) C1494_=_C1499( C1494 C1499 ) C1494_=_C1500( C1494 C1500 ) C1494_=_C1501( C1494 C1501 ) C1494_=_C1502( C1494 C1502 ) \nC1494_=_C1504( C1494 C1504 ) C1494_=_C3612( C1494 C3612 ) C1494_=_C3613( C1494 C3613 ) C1499_=_C1500( C1499 C1500 ) C1499_=_C1501( C1499 C1501 ) C1499_=_C1502( C1499 C1502 ) \nC1499_=_C1504( C1499 C1504 ) C1499_=_C4065( C1499 C4065 ) C1500_=_C1501( C1500 C1501 ) C1500_=_C1502( C1500 C1502 ) C1500_=_C1504( C1500 C1504 ) C1500_=_C4125( C1500 C4125 ) \nC1501_=_C1502( C1501 C1502 ) C1501_=_C1504( C1501 C1504 ) C1501_=_C3905( C1501 C3905 ) C1501_=_C3945( C1501 C3945 ) C1501_=_C4127( C1501 C4127 ) C1502_=_C1504( C1502 C1504 ) \nC1502_=_C2376( C1502 C2376 ) C1502_=_C2564( C1502 C2564 ) C1502_=_C3187( C1502 C3187 ) C1502_=_C3221( C1502 C3221 ) C1502_=_C3271( C1502 C3271 ) C1502_=_C3284( C1502 C3284 ) \nC1502_=_C3359( C1502 C3359 ) C1502_=_C3478( C1502 C3478 ) C1502_=_C3659( C1502 C3659 ) C1502_=_C3707( C1502 C3707 ) C1502_=_C3916( C1502 C3916 ) C1502_=_C3938( C1502 C3938 ) \nC1502_=_C3985( C1502 C3985 ) C1502_=_C4011( C1502 C4011 ) C1502_=_C4021( C1502 C4021 ) C1502_=_C4062( C1502 C4062 ) C1502_=_C4065( C1502 C4065 ) C1502_=_C4127( C1502 C4127 ) \nC1502_=_C4128( C1502 C4128 ) C1502_=_C4130( C1502 C4130 ) C1507_=_C1523( C1507 C1523 ) C1507_=_C1524( C1507 C1524 ) C1507_=_C1840( C1507 C1840 ) C1507_=_C1842( C1507 C1842 ) \nC1507_=_C1844( C1507 C1844 ) C1507_=_C1846( C1507 C1846 ) C1507_=_C1847( C1507 C1847 ) C1507_=_C1849( C1507 C1849 ) C1507_=_C1850( C1507 C1850 ) C1507_=_C1851( C1507 C1851 ) \nC1507_=_C1852( C1507 C1852 ) C1507_=_C1854( C1507 C1854 ) C1507_=_C1856( C1507 C1856 ) C1507_=_C1857( C1507 C1857 ) C1523_=_C1524( C1523 C1524 ) C1523_=_C1967( C1523 C1967 ) \nC1523_=_C2053( C1523 C2053 ) C1523_=_C2215( C1523 C2215 ) C1523_=_C2616( C1523 C2616 ) C1523_=_C2668( C1523 C2668 ) C1523_=_C2806( C1523 C2806 ) C1523_=_C3013( C1523 C3013 ) \nC1523_=_C3112( C1523 C3112 ) C1523_=_C3180( C1523 C3180 ) C1523_=_C3352( C1523 C3352 ) C1523_=_C3505( C1523 C3505 ) C1523_=_C3873( C1523 C3873 ) C1523_=_C3898( C1523 C3898 ) \nC1523_=_C3900( C1523 C3900 ) C1523_=_C3901( C1523 C3901 ) C1523_=_C3903( C1523 C3903 ) C1523_=_C3904( C1523 C3904 ) C1523_=_C3905( C1523 C3905 ) C1523_=_C3907( C1523 C3907 ) \nC1524_=_C1822( C1524 C1822 ) C1524_=_C1923( C1524 C1923 ) C1524_=_C1947( C1524 C1947 ) C1524_=_C2056( C1524 C2056 ) C1524_=_C2275( C1524 C2275 ) C1524_=_C2420( C1524 C2420 ) \nC1524_=_C3015( C1524 C3015 ) C1524_=_C3113( C1524 C3113 ) C1524_=_C3294( C1524 C3294 ) C1524_=_C3354( C1524 C3354 ) C1524_=_C3499( C1524 C3499 ) C1524_=_C3508( C1524 C3508 ) \nC1524_=_C3612( C1524 C3612 ) C1524_=_C3729( C1524 C3729 ) C1524_=_C3956( C1524 C3956 ) C1524_=_C4023( C1524 C4023 ) C1524_=_C4024( C1524 C4024 ) C1524_=_C4025( C1524 C4025 ) \nC1524_=_C4026( C1524 C4026 ) C1555_=_C2499( C1555 C2499 ) C1555_=_C2627( C1555 C2627 ) C1555_=_C2694( C1555 C2694 ) C1555_=_C2851( C1555 C2851 ) C1555_=_C2880( C1555 C2880 ) \nC1555_=_C2979( C1555 C2979 ) C1555_=_C3056( C1555 C3056 ) C1555_=_C3384( C1555 C3384 ) C1555_=_C3489( C1555 C3489 ) C1555_=_C3606( C1555 C3606 ) C1555_=_C3627( C1555 C3627 ) \nC1555_=_C3752( C1555 C3752 ) C1555_=_C3840( C1555 C3840 ) C1555_=_C3891( C1555 C3891 ) C1555_=_C4089( C1555 C4089 ) C1555_=_C4119( C1555 C4119 ) C1555_=_C4125( C1555 C4125 ) \nC1570_=_C1606( C1570 C1606 ) C1570_=_C2051( C1570 C2051 ) C1570_=_C2072( C1570 C2072 ) C1570_=_C2099( C1570 C2099 ) C1570_=_C2367( C1570 C2367 ) C1570_=_C2491( C1570 C2491 ) \nC1570_=_C2683( C1570 C2683 ) C1570_=_C2732( C1570 C2732 ) C1570_=_C3122( C1570 C3122 ) C1570_=_C3257( C1570 C3257 ) C1570_=_C3275( C1570 C3275 ) C1570_=_C3363( C1570 C3363 ) \nC1570_=_C3400( C1570 C3400 ) C1570_=_C3518( C1570 C3518 ) C1570_=_C3649( C1570 C3649 ) C1570_=_C3650( C1570 C3650 ) C1570_=_C3651( C1570 C3651 ) C1570_=_C3652( C1570 C3652 ) \nC1570_=_C3654( C1570 C3654 ) C1570_=_C3655( C1570 C3655 ) C1570_=_C3656( C1570 C3656 ) C1570_=_C3657( C1570 C3657 ) C1570_=_C3658( C1570 C3658 ) C1570_=_C3659( C1570 C3659 ) \nC1570_=_C3660( C1570 C3660 ) C1606_=_C2051( C1606 C2051 ) C1606_=_C2072( C1606 C2072 ) C1606_=_C2099( C1606 C2099 ) C1606_=_C2367( C1606 C2367 ) C1606_=_C2491( C1606 C2491 ) \nC1606_=_C2683( C1606 C2683 ) C1606_=_C2732( C1606 C2732 ) C1606_=_C3122( C1606 C3122 ) C1606_=_C3257( C1606 C3257 ) C1606_=_C3275( C1606 C3275 ) C1606_=_C3363( C1606 C3363 ) \nC1606_=_C3400( C1606 C3400 ) C1606_=_C3518( C1606 C3518 ) C1606_=_C3649( C1606 C3649 ) C1606_=_C3650( C1606 C3650 ) C1606_=_C3651( C1606 C3651 ) C1606_=_C3652( C1606 C3652 ) \nC1606_=_C3654( C1606 C3654 ) C1606_=_C3655( C1606 C3655 ) C1606_=_C3656( C1606 C3656 ) C1606_=_C3657( C1606 C3657 ) C1606_=_C3658( C1606 C3658 ) C1606_=_C3659( C1606 C3659 ) \nC1606_=_C3660( C1606 C3660 ) C1712_=_C1981( C1712 C1981 ) C1712_=_C2589( C1712 C2589 ) C1712_=_C2696( C1712 C2696 ) C1712_=_C2853( C1712 C2853 ) C1712_=_C2996( C1712 C2996 ) \nC1712_=_C3020( C1712 C3020 ) C1712_=_C3075( C1712 C3075 ) C1712_=_C3076( C1712 C3076 ) C1712_=_C3077( C1712 C3077 ) C1712_=_C3078( C1712 C3078 ) C1712_=_C3079( C1712 C3079 ) \nC1712_=_C3080( C1712 C3080 ) C1712_=_C3082( C1712 C3082 ) C1712_=_C3083( C1712 C3083 ) C1712_=_C3084( C1712 C3084 ) C1712_=_C3085( C1712 C3085 ) C1712_=_C3086( C1712 C3086 ) \nC1712_=_C3087( C1712 C3087 ) C1712_=_C3088( C1712 C3088 ) C1712_=_C3090( C1712 C3090 ) C1751_=_C2223( C1751 C2223 ) C1751_=_C2566( C1751 C2566 ) C1751_=_C2567( C1751 C2567 ) \nC1751_=_C2570( C1751 C2570 ) C1751_=_C2571( C1751 C2571 ) C1751_=_C2572( C1751 C2572 ) C1751_=_C2573( C1751 C2573 ) C1751_=_C2574( C1751 C2574 ) C1751_=_C2575( C1751 C2575 ) \nC1751_=_C2577( C1751 C2577 ) C1751_=_C2578( C1751 C2578 ) C1751_=_C2579( C1751 C2579 ) C1751_=_C2580( C1751 C2580 ) C1751_=_C2581( C1751 C2581 ) C1751_=_C2582( C1751 C2582 ) \nC1751_=_C2584( C1751 C2584 ) C1751_=_C2585( C1751 C2585 ) C1779_=_C2037( C1779 C2037 ) C1779_=_C2147( C1779 C2147 ) C1779_=_C2162( C1779 C2162 ) C1779_=_C2372( C1779 C2372 ) \nC1779_=_C2600( C1779 C2600 ) C1779_=_C2620( C1779 C2620 ) C1779_=_C2670( C1779 C2670 ) C1779_=_C2976( C1779 C2976 ) C1779_=_C3263( C1779 C3263 ) C1779_=_C3279( C1779 C3279 ) \nC1779_=_C3381( C1779 C3381 ) C1779_=_C3702( C1779 C3702 ) C1779_=_C3855( C1779 C3855 ) C1779_=_C3932( C1779 C3932 ) C1779_=_C4016( C1779 C4016 ) C1779_=_C4017( C1779 C4017 ) \nC1779_=_C4018( C1779 C4018 ) C1779_=_C4019( C1779 C4019 ) C1779_=_C4020( C1779 C4020 ) C1779_=_C4021( C1779 C4021 ) C1819_=_C1822( C1819 C1822 ) C1819_=_C1946( C1819 C1946 ) \nC1819_=_C1968( C1819 C1968 ) C1819_=_C2216( C1819 C2216 ) C1819_=_C2313( C1819 C2313 ) C1819_=_C2543( C1819 C2543 ) C1819_=_C2618( C1819 C2618 ) C1819_=_C2669( C1819 C2669 ) \nC1819_=_C2807( C1819 C2807 ) C1819_=_C3066( C1819 C3066 ) C1819_=_C3293( C1819 C3293 ) C1819_=_C3314( C1819 C3314 ) C1819_=_C3497( C1819 C3497 ) C1819_=_C3506( C1819 C3506 ) \nC1819_=_C3728( C1819 C3728 ) C1819_=_C3874( C1819 C3874 ) C1819_=_C3940( C1819 C3940 ) C1819_=_C3942( C1819 C3942 ) C1819_=_C3943( C1819 C3943 ) C1819_=_C3944( C1819 C3944 ) \nC1819_=_C3945( C1819 C3945 ) C1819_=_C3946( C1819 C3946 ) C1819_=_C3947( C1819 C3947 ) C1822_=_C1923( C1822 C1923 ) C1822_=_C1947( C1822 C1947 ) C1822_=_C2056( C1822 C2056 ) \nC1822_=_C2275( C1822 C2275 ) C1822_=_C2420( C1822 C2420 ) C1822_=_C3015( C1822 C3015 ) C1822_=_C3113( C1822 C3113 ) C1822_=_C3294( C1822 C3294 ) C1822_=_C3354( C1822 C3354 ) \nC1822_=_C3499( C1822 C3499 ) C1822_=_C3508( C1822 C3508 ) C1822_=_C3612( C1822 C3612 ) C1822_=_C3729( C1822 C3729 ) C1822_=_C3956( C1822 C3956 ) C1822_=_C4023( C1822 C4023 ) \nC1822_=_C4024( C1822 C4024 ) C1822_=_C4025( C1822 C4025 ) C1822_=_C4026( C1822 C4026 ) C1840_=_C1842( C1840 C1842 ) C1840_=_C1844( C1840 C1844 ) C1840_=_C1846( C1840 C1846 ) \nC1840_=_C1847( C1840 C1847 ) C1840_=_C1849( C1840 C1849 ) C1840_=_C1850( C1840 C1850 ) C1840_=_C1851( C1840 C1851 ) C1840_=_C1852( C1840 C1852 ) C1840_=_C1854( C1840 C1854 ) \nC1840_=_C1856( C1840 C1856 ) C1840_=_C1857( C1840 C1857 ) C1840_=_C2051( C1840 C2051 ) C1840_=_C2053( C1840 C2053 ) C1840_=_C2056( C1840 C2056 ) C1842_=_C1844( C1842 C1844 ) \nC1842_=_C1846( C1842 C1846 ) C1842_=_C1847( C1842 C1847 ) C1842_=_C1849( C1842 C1849 ) C1842_=_C1850( C1842 C1850 ) C1842_=_C1851( C1842 C1851 ) C1842_=_C1852( C1842 C1852 ) \nC1842_=_C1854( C1842 C1854 ) C1842_=_C1856( C1842 C1856 ) C1842_=_C1857( C1842 C1857 ) C1842_=_C3013( C1842 C3013 ) C1842_=_C3015( C1842 C3015 ) C1844_=_C1846( C1844 C1846 ) \nC1844_=_C1847( C1844 C1847 ) C1844_=_C1849( C1844 C1849 ) C1844_=_C1850(</w:t>
      </w:r>
    </w:p>
    <w:p>
      <w:pPr>
        <w:pStyle w:val="PreformattedText"/>
        <w:bidi w:val="0"/>
        <w:spacing w:before="0" w:after="0"/>
        <w:jc w:val="left"/>
        <w:rPr/>
      </w:pPr>
      <w:r>
        <w:rPr/>
        <w:t xml:space="preserve"> </w:t>
      </w:r>
      <w:r>
        <w:rPr/>
        <w:t>C1844 C1850 ) C1844_=_C1851( C1844 C1851 ) C1844_=_C1852( C1844 C1852 ) C1844_=_C1854( C1844 C1854 ) \nC1844_=_C1856( C1844 C1856 ) C1844_=_C1857( C1844 C1857 ) C1844_=_C3112( C1844 C3112 ) C1844_=_C3113( C1844 C3113 ) C1846_=_C1847( C1846 C1847 ) C1846_=_C1849( C1846 C1849 ) \nC1846_=_C1850( C1846 C1850 ) C1846_=_C1851( C1846 C1851 ) C1846_=_C1852( C1846 C1852 ) C1846_=_C1854( C1846 C1854 ) C1846_=_C1856( C1846 C1856 ) C1846_=_C1857( C1846 C1857 ) \nC1846_=_C2570( C1846 C2570 ) C1846_=_C3075( C1846 C3075 ) C1846_=_C3157( C1846 C3157 ) C1846_=_C3180( C1846 C3180 ) C1846_=_C3181( C1846 C3181 ) C1846_=_C3184( C1846 C3184 ) \nC1846_=_C3187( C1846 C3187 ) C1847_=_C1849( C1847 C1849 ) C1847_=_C1850( C1847 C1850 ) C1847_=_C1851( C1847 C1851 ) C1847_=_C1852( C1847 C1852 ) C1847_=_C1854( C1847 C1854 ) \nC1847_=_C1856( C1847 C1856 ) C1847_=_C1857( C1847 C1857 ) C1847_=_C3352( C1847 C3352 ) C1847_=_C3354( C1847 C3354 ) C1847_=_C3359( C1847 C3359 ) C1849_=_C1850( C1849 C1850 ) \nC1849_=_C1851( C1849 C1851 ) C1849_=_C1852( C1849 C1852 ) C1849_=_C1854( C1849 C1854 ) C1849_=_C1856( C1849 C1856 ) C1849_=_C1857( C1849 C1857 ) C1849_=_C2122( C1849 C2122 ) \nC1849_=_C2577( C1849 C2577 ) C1849_=_C2617( C1849 C2617 ) C1849_=_C2974( C1849 C2974 ) C1849_=_C3082( C1849 C3082 ) C1849_=_C3164( C1849 C3164 ) C1849_=_C3181( C1849 C3181 ) \nC1849_=_C3260( C1849 C3260 ) C1849_=_C3312( C1849 C3312 ) C1849_=_C3379( C1849 C3379 ) C1849_=_C3588( C1849 C3588 ) C1849_=_C3898( C1849 C3898 ) C1849_=_C3908( C1849 C3908 ) \nC1849_=_C3909( C1849 C3909 ) C1849_=_C3910( C1849 C3910 ) C1849_=_C3914( C1849 C3914 ) C1849_=_C3915( C1849 C3915 ) C1849_=_C3916( C1849 C3916 ) C1849_=_C3917( C1849 C3917 ) \nC1849_=_C3918( C1849 C3918 ) C1850_=_C1851( C1850 C1851 ) C1850_=_C1852( C1850 C1852 ) C1850_=_C1854( C1850 C1854 ) C1850_=_C1856( C1850 C1856 ) C1850_=_C1857( C1850 C1857 ) \nC1851_=_C1852( C1851 C1852 ) C1851_=_C1854( C1851 C1854 ) C1851_=_C1856( C1851 C1856 ) C1851_=_C1857( C1851 C1857 ) C1851_=_C2578( C1851 C2578 ) C1851_=_C3084( C1851 C3084 ) \nC1851_=_C3165( C1851 C3165 ) C1851_=_C3900( C1851 C3900 ) C1851_=_C3910( C1851 C3910 ) C1851_=_C3983( C1851 C3983 ) C1851_=_C3985( C1851 C3985 ) C1852_=_C1854( C1852 C1854 ) \nC1852_=_C1856( C1852 C1856 ) C1852_=_C1857( C1852 C1857 ) C1852_=_C1922( C1852 C1922 ) C1852_=_C2579( C1852 C2579 ) C1852_=_C2619( C1852 C2619 ) C1852_=_C2776( C1852 C2776 ) \nC1852_=_C2975( C1852 C2975 ) C1852_=_C3085( C1852 C3085 ) C1852_=_C3166( C1852 C3166 ) C1852_=_C3184( C1852 C3184 ) C1852_=_C3231( C1852 C3231 ) C1852_=_C3380( C1852 C3380 ) \nC1852_=_C3426( C1852 C3426 ) C1852_=_C3465( C1852 C3465 ) C1852_=_C3778( C1852 C3778 ) C1852_=_C3901( C1852 C3901 ) C1852_=_C3948( C1852 C3948 ) C1852_=_C3983( C1852 C3983 ) \nC1852_=_C4011( C1852 C4011 ) C1852_=_C4012( C1852 C4012 ) C1852_=_C4013( C1852 C4013 ) C1854_=_C1856( C1854 C1856 ) C1854_=_C1857( C1854 C1857 ) C1854_=_C3903( C1854 C3903 ) \nC1854_=_C4025( C1854 C4025 ) C1854_=_C4043( C1854 C4043 ) C1856_=_C1857( C1856 C1857 ) C1857_=_C2585( C1857 C2585 ) C1857_=_C3090( C1857 C3090 ) C1857_=_C3171( C1857 C3171 ) \nC1857_=_C3907( C1857 C3907 ) C1857_=_C3918( C1857 C3918 ) C1857_=_C4012( C1857 C4012 ) C1857_=_C4130( C1857 C4130 ) C1892_=_C2032( C1892 C2032 ) C1892_=_C2090( C1892 C2090 ) \nC1892_=_C2209( C1892 C2209 ) C1892_=_C2228( C1892 C2228 ) C1892_=_C2431( C1892 C2431 ) C1892_=_C2681( C1892 C2681 ) C1892_=_C2854( C1892 C2854 ) C1892_=_C3028( C1892 C3028 ) \nC1892_=_C3157( C1892 C3157 ) C1892_=_C3158( C1892 C3158 ) C1892_=_C3159( C1892 C3159 ) C1892_=_C3160( C1892 C3160 ) C1892_=_C3161( C1892 C3161 ) C1892_=_C3162( C1892 C3162 ) \nC1892_=_C3164( C1892 C3164 ) C1892_=_C3165( C1892 C3165 ) C1892_=_C3166( C1892 C3166 ) C1892_=_C3167( C1892 C3167 ) C1892_=_C3168( C1892 C3168 ) C1892_=_C3169( C1892 C3169 ) \nC1892_=_C3171( C1892 C3171 ) C1922_=_C1923( C1922 C1923 ) C1922_=_C1924( C1922 C1924 ) C1922_=_C2579( C1922 C2579 ) C1922_=_C2619( C1922 C2619 ) C1922_=_C2776( C1922 C2776 ) \nC1922_=_C2975( C1922 C2975 ) C1922_=_C3085( C1922 C3085 ) C1922_=_C3166( C1922 C3166 ) C1922_=_C3184( C1922 C3184 ) C1922_=_C3231( C1922 C3231 ) C1922_=_C3380( C1922 C3380 ) \nC1922_=_C3426( C1922 C3426 ) C1922_=_C3465( C1922 C3465 ) C1922_=_C3778( C1922 C3778 ) C1922_=_C3901( C1922 C3901 ) C1922_=_C3948( C1922 C3948 ) C1922_=_C3983( C1922 C3983 ) \nC1922_=_C4011( C1922 C4011 ) C1922_=_C4012( C1922 C4012 ) C1922_=_C4013( C1922 C4013 ) C1923_=_C1924( C1923 C1924 ) C1923_=_C1947( C1923 C1947 ) C1923_=_C2056( C1923 C2056 ) \nC1923_=_C2275( C1923 C2275 ) C1923_=_C2420( C1923 C2420 ) C1923_=_C3015( C1923 C3015 ) C1923_=_C3113( C1923 C3113 ) C1923_=_C3294( C1923 C3294 ) C1923_=_C3354( C1923 C3354 ) \nC1923_=_C3499( C1923 C3499 ) C1923_=_C3508( C1923 C3508 ) C1923_=_C3612( C1923 C3612 ) C1923_=_C3729( C1923 C3729 ) C1923_=_C3956( C1923 C3956 ) C1923_=_C4023( C1923 C4023 ) \nC1923_=_C4024( C1923 C4024 ) C1923_=_C4025( C1923 C4025 ) C1923_=_C4026( C1923 C4026 ) C1924_=_C2240( C1924 C2240 ) C1924_=_C2277( C1924 C2277 ) C1924_=_C2421( C1924 C2421 ) \nC1924_=_C2622( C1924 C2622 ) C1924_=_C2828( C1924 C2828 ) C1924_=_C2977( C1924 C2977 ) C1924_=_C3100( C1924 C3100 ) C1924_=_C3244( C1924 C3244 ) C1924_=_C3382( C1924 C3382 ) \nC1924_=_C3509( C1924 C3509 ) C1924_=_C3613( C1924 C3613 ) C1924_=_C3809( C1924 C3809 ) C1924_=_C3957( C1924 C3957 ) C1924_=_C4003( C1924 C4003 ) C1924_=_C4024( C1924 C4024 ) \nC1924_=_C4038( C1924 C4038 ) C1924_=_C4043( C1924 C4043 ) C1924_=_C4044( C1924 C4044 ) C1924_=_C4045( C1924 C4045 ) C1946_=_C1947( C1946 C1947 ) C1946_=_C1968( C1946 C1968 ) \nC1946_=_C2216( C1946 C2216 ) C1946_=_C2313( C1946 C2313 ) C1946_=_C2543( C1946 C2543 ) C1946_=_C2618( C1946 C2618 ) C1946_=_C2669( C1946 C2669 ) C1946_=_C2807( C1946 C2807 ) \nC1946_=_C3066( C1946 C3066 ) C1946_=_C3293( C1946 C3293 ) C1946_=_C3314( C1946 C3314 ) C1946_=_C3497( C1946 C3497 ) C1946_=_C3506( C1946 C3506 ) C1946_=_C3728( C1946 C3728 ) \nC1946_=_C3874( C1946 C3874 ) C1946_=_C3940( C1946 C3940 ) C1946_=_C3942( C1946 C3942 ) C1946_=_C3943( C1946 C3943 ) C1946_=_C3944( C1946 C3944 ) C1946_=_C3945( C1946 C3945 ) \nC1946_=_C3946( C1946 C3946 ) C1946_=_C3947( C1946 C3947 ) C1947_=_C2056( C1947 C2056 ) C1947_=_C2275( C1947 C2275 ) C1947_=_C2420( C1947 C2420 ) C1947_=_C3015( C1947 C3015 ) \nC1947_=_C3113( C1947 C3113 ) C1947_=_C3294( C1947 C3294 ) C1947_=_C3354( C1947 C3354 ) C1947_=_C3499( C1947 C3499 ) C1947_=_C3508( C1947 C3508 ) C1947_=_C3612( C1947 C3612 ) \nC1947_=_C3729( C1947 C3729 ) C1947_=_C3956( C1947 C3956 ) C1947_=_C4023( C1947 C4023 ) C1947_=_C4024( C1947 C4024 ) C1947_=_C4025( C1947 C4025 ) C1947_=_C4026( C1947 C4026 ) \nC1967_=_C1968( C1967 C1968 ) C1967_=_C2053( C1967 C2053 ) C1967_=_C2215( C1967 C2215 ) C1967_=_C2616( C1967 C2616 ) C1967_=_C2668( C1967 C2668 ) C1967_=_C2806( C1967 C2806 ) \nC1967_=_C3013( C1967 C3013 ) C1967_=_C3112( C1967 C3112 ) C1967_=_C3180( C1967 C3180 ) C1967_=_C3352( C1967 C3352 ) C1967_=_C3505( C1967 C3505 ) C1967_=_C3873( C1967 C3873 ) \nC1967_=_C3898( C1967 C3898 ) C1967_=_C3900( C1967 C3900 ) C1967_=_C3901( C1967 C3901 ) C1967_=_C3903( C1967 C3903 ) C1967_=_C3904( C1967 C3904 ) C1967_=_C3905( C1967 C3905 ) \nC1967_=_C3907( C1967 C3907 ) C1968_=_C2216( C1968 C2216 ) C1968_=_C2313( C1968 C2313 ) C1968_=_C2543( C1968 C2543 ) C1968_=_C2618( C1968 C2618 ) C1968_=_C2669( C1968 C2669 ) \nC1968_=_C2807( C1968 C2807 ) C1968_=_C3066( C1968 C3066 ) C1968_=_C3293( C1968 C3293 ) C1968_=_C3314( C1968 C3314 ) C1968_=_C3497( C1968 C3497 ) C1968_=_C3506( C1968 C3506 ) \nC1968_=_C3728( C1968 C3728 ) C1968_=_C3874( C1968 C3874 ) C1968_=_C3940( C1968 C3940 ) C1968_=_C3942( C1968 C3942 ) C1968_=_C3943( C1968 C3943 ) C1968_=_C3944( C1968 C3944 ) \nC1968_=_C3945( C1968 C3945 ) C1968_=_C3946( C1968 C3946 ) C1968_=_C3947( C1968 C3947 ) C1981_=_C2589( C1981 C2589 ) C1981_=_C2696( C1981 C2696 ) C1981_=_C2853( C1981 C2853 ) \nC1981_=_C2996( C1981 C2996 ) C1981_=_C3020( C1981 C3020 ) C1981_=_C3075( C1981 C3075 ) C1981_=_C3076( C1981 C3076 ) C1981_=_C3077( C1981 C3077 ) C1981_=_C3078( C1981 C3078 ) \nC1981_=_C3079( C1981 C3079 ) C1981_=_C3080( C1981 C3080 ) C1981_=_C3082( C1981 C3082 ) C1981_=_C3083( C1981 C3083 ) C1981_=_C3084( C1981 C3084 ) C1981_=_C3085( C1981 C3085 ) \nC1981_=_C3086( C1981 C3086 ) C1981_=_C3087( C1981 C3087 ) C1981_=_C3088( C1981 C3088 ) C1981_=_C3090( C1981 C3090 ) C2032_=_C2037( C2032 C2037 ) C2032_=_C2090( C2032 C2090 ) \nC2032_=_C2209( C2032 C2209 ) C2032_=_C2228( C2032 C2228 ) C2032_=_C2431( C2032 C2431 ) C2032_=_C2681( C2032 C2681 ) C2032_=_C2854( C2032 C2854 ) C2032_=_C3028( C2032 C3028 ) \nC2032_=_C3157( C2032 C3157 ) C2032_=_C3158( C2032 C3158 ) C2032_=_C3159( C2032 C3159 ) C2032_=_C3160( C2032 C3160 ) C2032_=_C3161( C2032 C3161 ) C2032_=_C3162( C2032 C3162 ) \nC2032_=_C3164( C2032 C3164 ) C2032_=_C3165( C2032 C3165 ) C2032_=_C3166( C2032 C3166 ) C2032_=_C3167( C2032 C3167 ) C2032_=_C3168( C2032 C3168 ) C2032_=_C3169( C2032 C3169 ) \nC2032_=_C3171( C2032 C3171 ) C2037_=_C2147( C2037 C2147 ) C2037_=_C2162( C2037 C2162 ) C2037_=_C2372( C2037 C2372 ) C2037_=_C2600( C2037 C2600 ) C2037_=_C2620( C2037 C2620 ) \nC2037_=_C2670( C2037 C2670 ) C2037_=_C2976( C2037 C2976 ) C2037_=_C3263( C2037 C3263 ) C2037_=_C3279( C2037 C3279 ) C2037_=_C3381( C2037 C3381 ) C2037_=_C3702( C2037 C3702 ) \nC2037_=_C3855( C2037 C3855 ) C2037_=_C3932( C2037 C3932 ) C2037_=_C4016( C2037 C4016 ) C2037_=_C4017( C2037 C4017 ) C2037_=_C4018( C2037 C4018 ) C2037_=_C4019( C2037 C4019 ) \nC2037_=_C4020( C2037 C4020 ) C2037_=_C4021( C2037 C4021 ) C2051_=_C2053( C2051 C2053 ) C2051_=_C2056( C2051 C2056 ) C2051_=_C2072( C2051 C2072 ) C2051_=_C2099( C2051 C2099 ) \nC2051_=_C2367( C2051 C2367 ) C2051_=_C2491( C2051 C2491 ) C2051_=_C2683( C2051 C2683 ) C2051_=_C2732( C2051 C2732 ) C2051_=_C3122( C2051 C3122 ) C2051_=_C3257( C2051 C3257 ) \nC2051_=_C3275( C2051 C3275 ) C2051_=_C3363( C2051 C3363 ) C2051_=_C3400( C2051 C3400 ) C2051_=_C3518( C2051 C3518 ) C2051_=_C3649(</w:t>
      </w:r>
    </w:p>
    <w:p>
      <w:pPr>
        <w:pStyle w:val="PreformattedText"/>
        <w:bidi w:val="0"/>
        <w:spacing w:before="0" w:after="0"/>
        <w:jc w:val="left"/>
        <w:rPr/>
      </w:pPr>
      <w:r>
        <w:rPr/>
        <w:t xml:space="preserve"> </w:t>
      </w:r>
      <w:r>
        <w:rPr/>
        <w:t>C2051 C3649 ) C2051_=_C3650( C2051 C3650 ) \nC2051_=_C3651( C2051 C3651 ) C2051_=_C3652( C2051 C3652 ) C2051_=_C3654( C2051 C3654 ) C2051_=_C3655( C2051 C3655 ) C2051_=_C3656( C2051 C3656 ) C2051_=_C3657( C2051 C3657 ) \nC2051_=_C3658( C2051 C3658 ) C2051_=_C3659( C2051 C3659 ) C2051_=_C3660( C2051 C3660 ) C2053_=_C2056( C2053 C2056 ) C2053_=_C2215( C2053 C2215 ) C2053_=_C2616( C2053 C2616 ) \nC2053_=_C2668( C2053 C2668 ) C2053_=_C2806( C2053 C2806 ) C2053_=_C3013( C2053 C3013 ) C2053_=_C3112( C2053 C3112 ) C2053_=_C3180( C2053 C3180 ) C2053_=_C3352( C2053 C3352 ) \nC2053_=_C3505( C2053 C3505 ) C2053_=_C3873( C2053 C3873 ) C2053_=_C3898( C2053 C3898 ) C2053_=_C3900( C2053 C3900 ) C2053_=_C3901( C2053 C3901 ) C2053_=_C3903( C2053 C3903 ) \nC2053_=_C3904( C2053 C3904 ) C2053_=_C3905( C2053 C3905 ) C2053_=_C3907( C2053 C3907 ) C2056_=_C2275( C2056 C2275 ) C2056_=_C2420( C2056 C2420 ) C2056_=_C3015( C2056 C3015 ) \nC2056_=_C3113( C2056 C3113 ) C2056_=_C3294( C2056 C3294 ) C2056_=_C3354( C2056 C3354 ) C2056_=_C3499( C2056 C3499 ) C2056_=_C3508( C2056 C3508 ) C2056_=_C3612( C2056 C3612 ) \nC2056_=_C3729( C2056 C3729 ) C2056_=_C3956( C2056 C3956 ) C2056_=_C4023( C2056 C4023 ) C2056_=_C4024( C2056 C4024 ) C2056_=_C4025( C2056 C4025 ) C2056_=_C4026( C2056 C4026 ) \nC2072_=_C2099( C2072 C2099 ) C2072_=_C2367( C2072 C2367 ) C2072_=_C2491( C2072 C2491 ) C2072_=_C2683( C2072 C2683 ) C2072_=_C2732( C2072 C2732 ) C2072_=_C3122( C2072 C3122 ) \nC2072_=_C3257( C2072 C3257 ) C2072_=_C3275( C2072 C3275 ) C2072_=_C3363( C2072 C3363 ) C2072_=_C3400( C2072 C3400 ) C2072_=_C3518( C2072 C3518 ) C2072_=_C3649( C2072 C3649 ) \nC2072_=_C3650( C2072 C3650 ) C2072_=_C3651( C2072 C3651 ) C2072_=_C3652( C2072 C3652 ) C2072_=_C3654( C2072 C3654 ) C2072_=_C3655( C2072 C3655 ) C2072_=_C3656( C2072 C3656 ) \nC2072_=_C3657( C2072 C3657 ) C2072_=_C3658( C2072 C3658 ) C2072_=_C3659( C2072 C3659 ) C2072_=_C3660( C2072 C3660 ) C2090_=_C2099( C2090 C2099 ) C2090_=_C2209( C2090 C2209 ) \nC2090_=_C2228( C2090 C2228 ) C2090_=_C2431( C2090 C2431 ) C2090_=_C2681( C2090 C2681 ) C2090_=_C2854( C2090 C2854 ) C2090_=_C3028( C2090 C3028 ) C2090_=_C3157( C2090 C3157 ) \nC2090_=_C3158( C2090 C3158 ) C2090_=_C3159( C2090 C3159 ) C2090_=_C3160( C2090 C3160 ) C2090_=_C3161( C2090 C3161 ) C2090_=_C3162( C2090 C3162 ) C2090_=_C3164( C2090 C3164 ) \nC2090_=_C3165( C2090 C3165 ) C2090_=_C3166( C2090 C3166 ) C2090_=_C3167( C2090 C3167 ) C2090_=_C3168( C2090 C3168 ) C2090_=_C3169( C2090 C3169 ) C2090_=_C3171( C2090 C3171 ) \nC2099_=_C2367( C2099 C2367 ) C2099_=_C2491( C2099 C2491 ) C2099_=_C2683( C2099 C2683 ) C2099_=_C2732( C2099 C2732 ) C2099_=_C3122( C2099 C3122 ) C2099_=_C3257( C2099 C3257 ) \nC2099_=_C3275( C2099 C3275 ) C2099_=_C3363( C2099 C3363 ) C2099_=_C3400( C2099 C3400 ) C2099_=_C3518( C2099 C3518 ) C2099_=_C3649( C2099 C3649 ) C2099_=_C3650( C2099 C3650 ) \nC2099_=_C3651( C2099 C3651 ) C2099_=_C3652( C2099 C3652 ) C2099_=_C3654( C2099 C3654 ) C2099_=_C3655( C2099 C3655 ) C2099_=_C3656( C2099 C3656 ) C2099_=_C3657( C2099 C3657 ) \nC2099_=_C3658( C2099 C3658 ) C2099_=_C3659( C2099 C3659 ) C2099_=_C3660( C2099 C3660 ) C2122_=_C2577( C2122 C2577 ) C2122_=_C2617( C2122 C2617 ) C2122_=_C2974( C2122 C2974 ) \nC2122_=_C3082( C2122 C3082 ) C2122_=_C3164( C2122 C3164 ) C2122_=_C3181( C2122 C3181 ) C2122_=_C3260( C2122 C3260 ) C2122_=_C3312( C2122 C3312 ) C2122_=_C3379( C2122 C3379 ) \nC2122_=_C3588( C2122 C3588 ) C2122_=_C3898( C2122 C3898 ) C2122_=_C3908( C2122 C3908 ) C2122_=_C3909( C2122 C3909 ) C2122_=_C3910( C2122 C3910 ) C2122_=_C3914( C2122 C3914 ) \nC2122_=_C3915( C2122 C3915 ) C2122_=_C3916( C2122 C3916 ) C2122_=_C3917( C2122 C3917 ) C2122_=_C3918( C2122 C3918 ) C2147_=_C2162( C2147 C2162 ) C2147_=_C2372( C2147 C2372 ) \nC2147_=_C2600( C2147 C2600 ) C2147_=_C2620( C2147 C2620 ) C2147_=_C2670( C2147 C2670 ) C2147_=_C2976( C2147 C2976 ) C2147_=_C3263( C2147 C3263 ) C2147_=_C3279( C2147 C3279 ) \nC2147_=_C3381( C2147 C3381 ) C2147_=_C3702( C2147 C3702 ) C2147_=_C3855( C2147 C3855 ) C2147_=_C3932( C2147 C3932 ) C2147_=_C4016( C2147 C4016 ) C2147_=_C4017( C2147 C4017 ) \nC2147_=_C4018( C2147 C4018 ) C2147_=_C4019( C2147 C4019 ) C2147_=_C4020( C2147 C4020 ) C2147_=_C4021( C2147 C4021 ) C2162_=_C2372( C2162 C2372 ) C2162_=_C2600( C2162 C2600 ) \nC2162_=_C2620( C2162 C2620 ) C2162_=_C2670( C2162 C2670 ) C2162_=_C2976( C2162 C2976 ) C2162_=_C3263( C2162 C3263 ) C2162_=_C3279( C2162 C3279 ) C2162_=_C3381( C2162 C3381 ) \nC2162_=_C3702( C2162 C3702 ) C2162_=_C3855( C2162 C3855 ) C2162_=_C3932( C2162 C3932 ) C2162_=_C4016( C2162 C4016 ) C2162_=_C4017( C2162 C4017 ) C2162_=_C4018( C2162 C4018 ) \nC2162_=_C4019( C2162 C4019 ) C2162_=_C4020( C2162 C4020 ) C2162_=_C4021( C2162 C4021 ) C2209_=_C2215( C2209 C2215 ) C2209_=_C2216( C2209 C2216 ) C2209_=_C2228( C2209 C2228 ) \nC2209_=_C2431( C2209 C2431 ) C2209_=_C2681( C2209 C2681 ) C2209_=_C2854( C2209 C2854 ) C2209_=_C3028( C2209 C3028 ) C2209_=_C3157( C2209 C3157 ) C2209_=_C3158( C2209 C3158 ) \nC2209_=_C3159( C2209 C3159 ) C2209_=_C3160( C2209 C3160 ) C2209_=_C3161( C2209 C3161 ) C2209_=_C3162( C2209 C3162 ) C2209_=_C3164( C2209 C3164 ) C2209_=_C3165( C2209 C3165 ) \nC2209_=_C3166( C2209 C3166 ) C2209_=_C3167( C2209 C3167 ) C2209_=_C3168( C2209 C3168 ) C2209_=_C3169( C2209 C3169 ) C2209_=_C3171( C2209 C3171 ) C2215_=_C2216( C2215 C2216 ) \nC2215_=_C2616( C2215 C2616 ) C2215_=_C2668( C2215 C2668 ) C2215_=_C2806( C2215 C2806 ) C2215_=_C3013( C2215 C3013 ) C2215_=_C3112( C2215 C3112 ) C2215_=_C3180( C2215 C3180 ) \nC2215_=_C3352( C2215 C3352 ) C2215_=_C3505( C2215 C3505 ) C2215_=_C3873( C2215 C3873 ) C2215_=_C3898( C2215 C3898 ) C2215_=_C3900( C2215 C3900 ) C2215_=_C3901( C2215 C3901 ) \nC2215_=_C3903( C2215 C3903 ) C2215_=_C3904( C2215 C3904 ) C2215_=_C3905( C2215 C3905 ) C2215_=_C3907( C2215 C3907 ) C2216_=_C2313( C2216 C2313 ) C2216_=_C2543( C2216 C2543 ) \nC2216_=_C2618( C2216 C2618 ) C2216_=_C2669( C2216 C2669 ) C2216_=_C2807( C2216 C2807 ) C2216_=_C3066( C2216 C3066 ) C2216_=_C3293( C2216 C3293 ) C2216_=_C3314( C2216 C3314 ) \nC2216_=_C3497( C2216 C3497 ) C2216_=_C3506( C2216 C3506 ) C2216_=_C3728( C2216 C3728 ) C2216_=_C3874( C2216 C3874 ) C2216_=_C3940( C2216 C3940 ) C2216_=_C3942( C2216 C3942 ) \nC2216_=_C3943( C2216 C3943 ) C2216_=_C3944( C2216 C3944 ) C2216_=_C3945( C2216 C3945 ) C2216_=_C3946( C2216 C3946 ) C2216_=_C3947( C2216 C3947 ) C2223_=_C2228( C2223 C2228 ) \nC2223_=_C2240( C2223 C2240 ) C2223_=_C2566( C2223 C2566 ) C2223_=_C2567( C2223 C2567 ) C2223_=_C2570( C2223 C2570 ) C2223_=_C2571( C2223 C2571 ) C2223_=_C2572( C2223 C2572 ) \nC2223_=_C2573( C2223 C2573 ) C2223_=_C2574( C2223 C2574 ) C2223_=_C2575( C2223 C2575 ) C2223_=_C2577( C2223 C2577 ) C2223_=_C2578( C2223 C2578 ) C2223_=_C2579( C2223 C2579 ) \nC2223_=_C2580( C2223 C2580 ) C2223_=_C2581( C2223 C2581 ) C2223_=_C2582( C2223 C2582 ) C2223_=_C2584( C2223 C2584 ) C2223_=_C2585( C2223 C2585 ) C2228_=_C2240( C2228 C2240 ) \nC2228_=_C2431( C2228 C2431 ) C2228_=_C2681( C2228 C2681 ) C2228_=_C2854( C2228 C2854 ) C2228_=_C3028( C2228 C3028 ) C2228_=_C3157( C2228 C3157 ) C2228_=_C3158( C2228 C3158 ) \nC2228_=_C3159( C2228 C3159 ) C2228_=_C3160( C2228 C3160 ) C2228_=_C3161( C2228 C3161 ) C2228_=_C3162( C2228 C3162 ) C2228_=_C3164( C2228 C3164 ) C2228_=_C3165( C2228 C3165 ) \nC2228_=_C3166( C2228 C3166 ) C2228_=_C3167( C2228 C3167 ) C2228_=_C3168( C2228 C3168 ) C2228_=_C3169( C2228 C3169 ) C2228_=_C3171( C2228 C3171 ) C2240_=_C2277( C2240 C2277 ) \nC2240_=_C2421( C2240 C2421 ) C2240_=_C2622( C2240 C2622 ) C2240_=_C2828( C2240 C2828 ) C2240_=_C2977( C2240 C2977 ) C2240_=_C3100( C2240 C3100 ) C2240_=_C3244( C2240 C3244 ) \nC2240_=_C3382( C2240 C3382 ) C2240_=_C3509( C2240 C3509 ) C2240_=_C3613( C2240 C3613 ) C2240_=_C3809( C2240 C3809 ) C2240_=_C3957( C2240 C3957 ) C2240_=_C4003( C2240 C4003 ) \nC2240_=_C4024( C2240 C4024 ) C2240_=_C4038( C2240 C4038 ) C2240_=_C4043( C2240 C4043 ) C2240_=_C4044( C2240 C4044 ) C2240_=_C4045( C2240 C4045 ) C2275_=_C2277( C2275 C2277 ) \nC2275_=_C2420( C2275 C2420 ) C2275_=_C3015( C2275 C3015 ) C2275_=_C3113( C2275 C3113 ) C2275_=_C3294( C2275 C3294 ) C2275_=_C3354( C2275 C3354 ) C2275_=_C3499( C2275 C3499 ) \nC2275_=_C3508( C2275 C3508 ) C2275_=_C3612( C2275 C3612 ) C2275_=_C3729( C2275 C3729 ) C2275_=_C3956( C2275 C3956 ) C2275_=_C4023( C2275 C4023 ) C2275_=_C4024( C2275 C4024 ) \nC2275_=_C4025( C2275 C4025 ) C2275_=_C4026( C2275 C4026 ) C2277_=_C2421( C2277 C2421 ) C2277_=_C2622( C2277 C2622 ) C2277_=_C2828( C2277 C2828 ) C2277_=_C2977( C2277 C2977 ) \nC2277_=_C3100( C2277 C3100 ) C2277_=_C3244( C2277 C3244 ) C2277_=_C3382( C2277 C3382 ) C2277_=_C3509( C2277 C3509 ) C2277_=_C3613( C2277 C3613 ) C2277_=_C3809( C2277 C3809 ) \nC2277_=_C3957( C2277 C3957 ) C2277_=_C4003( C2277 C4003 ) C2277_=_C4024( C2277 C4024 ) C2277_=_C4038( C2277 C4038 ) C2277_=_C4043( C2277 C4043 ) C2277_=_C4044( C2277 C4044 ) \nC2277_=_C4045( C2277 C4045 ) C2313_=_C2543( C2313 C2543 ) C2313_=_C2618( C2313 C2618 ) C2313_=_C2669( C2313 C2669 ) C2313_=_C2807( C2313 C2807 ) C2313_=_C3066( C2313 C3066 ) \nC2313_=_C3293( C2313 C3293 ) C2313_=_C3314( C2313 C3314 ) C2313_=_C3497( C2313 C3497 ) C2313_=_C3506( C2313 C3506 ) C2313_=_C3728( C2313 C3728 ) C2313_=_C3874( C2313 C3874 ) \nC2313_=_C3940( C2313 C3940 ) C2313_=_C3942( C2313 C3942 ) C2313_=_C3943( C2313 C3943 ) C2313_=_C3944( C2313 C3944 ) C2313_=_C3945( C2313 C3945 ) C2313_=_C3946( C2313 C3946 ) \nC2313_=_C3947( C2313 C3947 ) C2367_=_C2372( C2367 C2372 ) C2367_=_C2376( C2367 C2376 ) C2367_=_C2491( C2367 C2491 ) C2367_=_C2683( C2367 C2683 ) C2367_=_C2732( C2367 C2732 ) \nC2367_=_C3122( C2367 C3122 ) C2367_=_C3257( C2367 C3257 ) C2367_=_C3275( C2367 C3275 ) C2367_=_C3363( C2367 C3363 ) C2367_=_C3400( C2367 C3400 ) C2367_=_C3518( C2367 C3518 ) \nC2367_=_C3649( C2367 C3649 ) C2367_=_C3650( C2367 C3650 ) C2367_=_C3651( C2367 C3651 ) C2367_=_C3652( C2367 C3652 ) C2367_=_C3654( C2367 C3654 ) C2367_=_C3655( C2367 C3655 ) \nC2367_=_C3656(</w:t>
      </w:r>
    </w:p>
    <w:p>
      <w:pPr>
        <w:pStyle w:val="PreformattedText"/>
        <w:bidi w:val="0"/>
        <w:spacing w:before="0" w:after="0"/>
        <w:jc w:val="left"/>
        <w:rPr/>
      </w:pPr>
      <w:r>
        <w:rPr/>
        <w:t xml:space="preserve"> </w:t>
      </w:r>
      <w:r>
        <w:rPr/>
        <w:t>C2367 C3656 ) C2367_=_C3657( C2367 C3657 ) C2367_=_C3658( C2367 C3658 ) C2367_=_C3659( C2367 C3659 ) C2367_=_C3660( C2367 C3660 ) C2372_=_C2376( C2372 C2376 ) \nC2372_=_C2600( C2372 C2600 ) C2372_=_C2620( C2372 C2620 ) C2372_=_C2670( C2372 C2670 ) C2372_=_C2976( C2372 C2976 ) C2372_=_C3263( C2372 C3263 ) C2372_=_C3279( C2372 C3279 ) \nC2372_=_C3381( C2372 C3381 ) C2372_=_C3702( C2372 C3702 ) C2372_=_C3855( C2372 C3855 ) C2372_=_C3932( C2372 C3932 ) C2372_=_C4016( C2372 C4016 ) C2372_=_C4017( C2372 C4017 ) \nC2372_=_C4018( C2372 C4018 ) C2372_=_C4019( C2372 C4019 ) C2372_=_C4020( C2372 C4020 ) C2372_=_C4021( C2372 C4021 ) C2376_=_C2564( C2376 C2564 ) C2376_=_C3187( C2376 C3187 ) \nC2376_=_C3221( C2376 C3221 ) C2376_=_C3271( C2376 C3271 ) C2376_=_C3284( C2376 C3284 ) C2376_=_C3359( C2376 C3359 ) C2376_=_C3478( C2376 C3478 ) C2376_=_C3659( C2376 C3659 ) \nC2376_=_C3707( C2376 C3707 ) C2376_=_C3916( C2376 C3916 ) C2376_=_C3938( C2376 C3938 ) C2376_=_C3985( C2376 C3985 ) C2376_=_C4011( C2376 C4011 ) C2376_=_C4021( C2376 C4021 ) \nC2376_=_C4062( C2376 C4062 ) C2376_=_C4065( C2376 C4065 ) C2376_=_C4127( C2376 C4127 ) C2376_=_C4128( C2376 C4128 ) C2376_=_C4130( C2376 C4130 ) C2420_=_C2421( C2420 C2421 ) \nC2420_=_C3015( C2420 C3015 ) C2420_=_C3113( C2420 C3113 ) C2420_=_C3294( C2420 C3294 ) C2420_=_C3354( C2420 C3354 ) C2420_=_C3499( C2420 C3499 ) C2420_=_C3508( C2420 C3508 ) \nC2420_=_C3612( C2420 C3612 ) C2420_=_C3729( C2420 C3729 ) C2420_=_C3956( C2420 C3956 ) C2420_=_C4023( C2420 C4023 ) C2420_=_C4024( C2420 C4024 ) C2420_=_C4025( C2420 C4025 ) \nC2420_=_C4026( C2420 C4026 ) C2421_=_C2622( C2421 C2622 ) C2421_=_C2828( C2421 C2828 ) C2421_=_C2977( C2421 C2977 ) C2421_=_C3100( C2421 C3100 ) C2421_=_C3244( C2421 C3244 ) \nC2421_=_C3382( C2421 C3382 ) C2421_=_C3509( C2421 C3509 ) C2421_=_C3613( C2421 C3613 ) C2421_=_C3809( C2421 C3809 ) C2421_=_C3957( C2421 C3957 ) C2421_=_C4003( C2421 C4003 ) \nC2421_=_C4024( C2421 C4024 ) C2421_=_C4038( C2421 C4038 ) C2421_=_C4043( C2421 C4043 ) C2421_=_C4044( C2421 C4044 ) C2421_=_C4045( C2421 C4045 ) C2431_=_C2681( C2431 C2681 ) \nC2431_=_C2854( C2431 C2854 ) C2431_=_C3028( C2431 C3028 ) C2431_=_C3157( C2431 C3157 ) C2431_=_C3158( C2431 C3158 ) C2431_=_C3159( C2431 C3159 ) C2431_=_C3160( C2431 C3160 ) \nC2431_=_C3161( C2431 C3161 ) C2431_=_C3162( C2431 C3162 ) C2431_=_C3164( C2431 C3164 ) C2431_=_C3165( C2431 C3165 ) C2431_=_C3166( C2431 C3166 ) C2431_=_C3167( C2431 C3167 ) \nC2431_=_C3168( C2431 C3168 ) C2431_=_C3169( C2431 C3169 ) C2431_=_C3171( C2431 C3171 ) C2491_=_C2499( C2491 C2499 ) C2491_=_C2683( C2491 C2683 ) C2491_=_C2732( C2491 C2732 ) \nC2491_=_C3122( C2491 C3122 ) C2491_=_C3257( C2491 C3257 ) C2491_=_C3275( C2491 C3275 ) C2491_=_C3363( C2491 C3363 ) C2491_=_C3400( C2491 C3400 ) C2491_=_C3518( C2491 C3518 ) \nC2491_=_C3649( C2491 C3649 ) C2491_=_C3650( C2491 C3650 ) C2491_=_C3651( C2491 C3651 ) C2491_=_C3652( C2491 C3652 ) C2491_=_C3654( C2491 C3654 ) C2491_=_C3655( C2491 C3655 ) \nC2491_=_C3656( C2491 C3656 ) C2491_=_C3657( C2491 C3657 ) C2491_=_C3658( C2491 C3658 ) C2491_=_C3659( C2491 C3659 ) C2491_=_C3660( C2491 C3660 ) C2499_=_C2627( C2499 C2627 ) \nC2499_=_C2694( C2499 C2694 ) C2499_=_C2851( C2499 C2851 ) C2499_=_C2880( C2499 C2880 ) C2499_=_C2979( C2499 C2979 ) C2499_=_C3056( C2499 C3056 ) C2499_=_C3384( C2499 C3384 ) \nC2499_=_C3489( C2499 C3489 ) C2499_=_C3606( C2499 C3606 ) C2499_=_C3627( C2499 C3627 ) C2499_=_C3752( C2499 C3752 ) C2499_=_C3840( C2499 C3840 ) C2499_=_C3891( C2499 C3891 ) \nC2499_=_C4089( C2499 C4089 ) C2499_=_C4119( C2499 C4119 ) C2499_=_C4125( C2499 C4125 ) C2543_=_C2618( C2543 C2618 ) C2543_=_C2669( C2543 C2669 ) C2543_=_C2807( C2543 C2807 ) \nC2543_=_C3066( C2543 C3066 ) C2543_=_C3293( C2543 C3293 ) C2543_=_C3314( C2543 C3314 ) C2543_=_C3497( C2543 C3497 ) C2543_=_C3506( C2543 C3506 ) C2543_=_C3728( C2543 C3728 ) \nC2543_=_C3874( C2543 C3874 ) C2543_=_C3940( C2543 C3940 ) C2543_=_C3942( C2543 C3942 ) C2543_=_C3943( C2543 C3943 ) C2543_=_C3944( C2543 C3944 ) C2543_=_C3945( C2543 C3945 ) \nC2543_=_C3946( C2543 C3946 ) C2543_=_C3947( C2543 C3947 ) C2564_=_C3187( C2564 C3187 ) C2564_=_C3221( C2564 C3221 ) C2564_=_C3271( C2564 C3271 ) C2564_=_C3284( C2564 C3284 ) \nC2564_=_C3359( C2564 C3359 ) C2564_=_C3478( C2564 C3478 ) C2564_=_C3659( C2564 C3659 ) C2564_=_C3707( C2564 C3707 ) C2564_=_C3916( C2564 C3916 ) C2564_=_C3938( C2564 C3938 ) \nC2564_=_C3985( C2564 C3985 ) C2564_=_C4011( C2564 C4011 ) C2564_=_C4021( C2564 C4021 ) C2564_=_C4062( C2564 C4062 ) C2564_=_C4065( C2564 C4065 ) C2564_=_C4127( C2564 C4127 ) \nC2564_=_C4128( C2564 C4128 ) C2564_=_C4130( C2564 C4130 ) C2566_=_C2567( C2566 C2567 ) C2566_=_C2570( C2566 C2570 ) C2566_=_C2571( C2566 C2571 ) C2566_=_C2572( C2566 C2572 ) \nC2566_=_C2573( C2566 C2573 ) C2566_=_C2574( C2566 C2574 ) C2566_=_C2575( C2566 C2575 ) C2566_=_C2577( C2566 C2577 ) C2566_=_C2578( C2566 C2578 ) C2566_=_C2579( C2566 C2579 ) \nC2566_=_C2580( C2566 C2580 ) C2566_=_C2581( C2566 C2581 ) C2566_=_C2582( C2566 C2582 ) C2566_=_C2584( C2566 C2584 ) C2566_=_C2585( C2566 C2585 ) C2567_=_C2570( C2567 C2570 ) \nC2567_=_C2571( C2567 C2571 ) C2567_=_C2572( C2567 C2572 ) C2567_=_C2573( C2567 C2573 ) C2567_=_C2574( C2567 C2574 ) C2567_=_C2575( C2567 C2575 ) C2567_=_C2577( C2567 C2577 ) \nC2567_=_C2578( C2567 C2578 ) C2567_=_C2579( C2567 C2579 ) C2567_=_C2580( C2567 C2580 ) C2567_=_C2581( C2567 C2581 ) C2567_=_C2582( C2567 C2582 ) C2567_=_C2584( C2567 C2584 ) \nC2567_=_C2585( C2567 C2585 ) C2570_=_C2571( C2570 C2571 ) C2570_=_C2572( C2570 C2572 ) C2570_=_C2573( C2570 C2573 ) C2570_=_C2574( C2570 C2574 ) C2570_=_C2575( C2570 C2575 ) \nC2570_=_C2577( C2570 C2577 ) C2570_=_C2578( C2570 C2578 ) C2570_=_C2579( C2570 C2579 ) C2570_=_C2580( C2570 C2580 ) C2570_=_C2581( C2570 C2581 ) C2570_=_C2582( C2570 C2582 ) \nC2570_=_C2584( C2570 C2584 ) C2570_=_C2585( C2570 C2585 ) C2570_=_C3075( C2570 C3075 ) C2570_=_C3157( C2570 C3157 ) C2570_=_C3180( C2570 C3180 ) C2570_=_C3181( C2570 C3181 ) \nC2570_=_C3184( C2570 C3184 ) C2570_=_C3187( C2570 C3187 ) C2571_=_C2572( C2571 C2572 ) C2571_=_C2573( C2571 C2573 ) C2571_=_C2574( C2571 C2574 ) C2571_=_C2575( C2571 C2575 ) \nC2571_=_C2577( C2571 C2577 ) C2571_=_C2578( C2571 C2578 ) C2571_=_C2579( C2571 C2579 ) C2571_=_C2580( C2571 C2580 ) C2571_=_C2581( C2571 C2581 ) C2571_=_C2582( C2571 C2582 ) \nC2571_=_C2584( C2571 C2584 ) C2571_=_C2585( C2571 C2585 ) C2572_=_C2573( C2572 C2573 ) C2572_=_C2574( C2572 C2574 ) C2572_=_C2575( C2572 C2575 ) C2572_=_C2577( C2572 C2577 ) \nC2572_=_C2578( C2572 C2578 ) C2572_=_C2579( C2572 C2579 ) C2572_=_C2580( C2572 C2580 ) C2572_=_C2581( C2572 C2581 ) C2572_=_C2582( C2572 C2582 ) C2572_=_C2584( C2572 C2584 ) \nC2572_=_C2585( C2572 C2585 ) C2573_=_C2574( C2573 C2574 ) C2573_=_C2575( C2573 C2575 ) C2573_=_C2577( C2573 C2577 ) C2573_=_C2578( C2573 C2578 ) C2573_=_C2579( C2573 C2579 ) \nC2573_=_C2580( C2573 C2580 ) C2573_=_C2581( C2573 C2581 ) C2573_=_C2582( C2573 C2582 ) C2573_=_C2584( C2573 C2584 ) C2573_=_C2585( C2573 C2585 ) C2574_=_C2575( C2574 C2575 ) \nC2574_=_C2577( C2574 C2577 ) C2574_=_C2578( C2574 C2578 ) C2574_=_C2579( C2574 C2579 ) C2574_=_C2580( C2574 C2580 ) C2574_=_C2581( C2574 C2581 ) C2574_=_C2582( C2574 C2582 ) \nC2574_=_C2584( C2574 C2584 ) C2574_=_C2585( C2574 C2585 ) C2575_=_C2577( C2575 C2577 ) C2575_=_C2578( C2575 C2578 ) C2575_=_C2579( C2575 C2579 ) C2575_=_C2580( C2575 C2580 ) \nC2575_=_C2581( C2575 C2581 ) C2575_=_C2582( C2575 C2582 ) C2575_=_C2584( C2575 C2584 ) C2575_=_C2585( C2575 C2585 ) C2577_=_C2578( C2577 C2578 ) C2577_=_C2579( C2577 C2579 ) \nC2577_=_C2580( C2577 C2580 ) C2577_=_C2581( C2577 C2581 ) C2577_=_C2582( C2577 C2582 ) C2577_=_C2584( C2577 C2584 ) C2577_=_C2585( C2577 C2585 ) C2577_=_C2617( C2577 C2617 ) \nC2577_=_C2974( C2577 C2974 ) C2577_=_C3082( C2577 C3082 ) C2577_=_C3164( C2577 C3164 ) C2577_=_C3181( C2577 C3181 ) C2577_=_C3260( C2577 C3260 ) C2577_=_C3312( C2577 C3312 ) \nC2577_=_C3379( C2577 C3379 ) C2577_=_C3588( C2577 C3588 ) C2577_=_C3898( C2577 C3898 ) C2577_=_C3908( C2577 C3908 ) C2577_=_C3909( C2577 C3909 ) C2577_=_C3910( C2577 C3910 ) \nC2577_=_C3914( C2577 C3914 ) C2577_=_C3915( C2577 C3915 ) C2577_=_C3916( C2577 C3916 ) C2577_=_C3917( C2577 C3917 ) C2577_=_C3918( C2577 C3918 ) C2578_=_C2579( C2578 C2579 ) \nC2578_=_C2580( C2578 C2580 ) C2578_=_C2581( C2578 C2581 ) C2578_=_C2582( C2578 C2582 ) C2578_=_C2584( C2578 C2584 ) C2578_=_C2585( C2578 C2585 ) C2578_=_C3084( C2578 C3084 ) \nC2578_=_C3165( C2578 C3165 ) C2578_=_C3900( C2578 C3900 ) C2578_=_C3910( C2578 C3910 ) C2578_=_C3983( C2578 C3983 ) C2578_=_C3985( C2578 C3985 ) C2579_=_C2580( C2579 C2580 ) \nC2579_=_C2581( C2579 C2581 ) C2579_=_C2582( C2579 C2582 ) C2579_=_C2584( C2579 C2584 ) C2579_=_C2585( C2579 C2585 ) C2579_=_C2619( C2579 C2619 ) C2579_=_C2776( C2579 C2776 ) \nC2579_=_C2975( C2579 C2975 ) C2579_=_C3085( C2579 C3085 ) C2579_=_C3166( C2579 C3166 ) C2579_=_C3184( C2579 C3184 ) C2579_=_C3231( C2579 C3231 ) C2579_=_C3380( C2579 C3380 ) \nC2579_=_C3426( C2579 C3426 ) C2579_=_C3465( C2579 C3465 ) C2579_=_C3778( C2579 C3778 ) C2579_=_C3901( C2579 C3901 ) C2579_=_C3948( C2579 C3948 ) C2579_=_C3983( C2579 C3983 ) \nC2579_=_C4011( C2579 C4011 ) C2579_=_C4012( C2579 C4012 ) C2579_=_C4013( C2579 C4013 ) C2580_=_C2581( C2580 C2581 ) C2580_=_C2582( C2580 C2582 ) C2580_=_C2584( C2580 C2584 ) \nC2580_=_C2585( C2580 C2585 ) C2580_=_C3942( C2580 C3942 ) C2581_=_C2582( C2581 C2582 ) C2581_=_C2584( C2581 C2584 ) C2581_=_C2585( C2581 C2585 ) C2581_=_C4018( C2581 C4018 ) \nC2582_=_C2584( C2582 C2584 ) C2582_=_C2585( C2582 C2585 ) C2584_=_C2585( C2584 C2585 ) C2584_=_C3917( C2584 C3917 ) C2585_=_C3090( C2585 C3090 ) C2585_=_C3171( C2585 C3171 ) \nC2585_=_C3907( C2585 C3907 ) C2585_=_C3918( C2585 C3918 ) C2585_=_C4012( C2585 C4012 ) C2585_=_C4130( C2585 C4130 ) C2589_=_C2600( C2589 C2600 ) C2589_=_C2696( C2589 C2696 ) \nC2589_=_C2853( C2589 C2853 ) C2589_=_C2996( C2589 C2996 ) C2589_=_C3020(</w:t>
      </w:r>
    </w:p>
    <w:p>
      <w:pPr>
        <w:pStyle w:val="PreformattedText"/>
        <w:bidi w:val="0"/>
        <w:spacing w:before="0" w:after="0"/>
        <w:jc w:val="left"/>
        <w:rPr/>
      </w:pPr>
      <w:r>
        <w:rPr/>
        <w:t xml:space="preserve"> </w:t>
      </w:r>
      <w:r>
        <w:rPr/>
        <w:t>C2589 C3020 ) C2589_=_C3075( C2589 C3075 ) C2589_=_C3076( C2589 C3076 ) C2589_=_C3077( C2589 C3077 ) \nC2589_=_C3078( C2589 C3078 ) C2589_=_C3079( C2589 C3079 ) C2589_=_C3080( C2589 C3080 ) C2589_=_C3082( C2589 C3082 ) C2589_=_C3083( C2589 C3083 ) C2589_=_C3084( C2589 C3084 ) \nC2589_=_C3085( C2589 C3085 ) C2589_=_C3086( C2589 C3086 ) C2589_=_C3087( C2589 C3087 ) C2589_=_C3088( C2589 C3088 ) C2589_=_C3090( C2589 C3090 ) C2600_=_C2620( C2600 C2620 ) \nC2600_=_C2670( C2600 C2670 ) C2600_=_C2976( C2600 C2976 ) C2600_=_C3263( C2600 C3263 ) C2600_=_C3279( C2600 C3279 ) C2600_=_C3381( C2600 C3381 ) C2600_=_C3702( C2600 C3702 ) \nC2600_=_C3855( C2600 C3855 ) C2600_=_C3932( C2600 C3932 ) C2600_=_C4016( C2600 C4016 ) C2600_=_C4017( C2600 C4017 ) C2600_=_C4018( C2600 C4018 ) C2600_=_C4019( C2600 C4019 ) \nC2600_=_C4020( C2600 C4020 ) C2600_=_C4021( C2600 C4021 ) C2616_=_C2617( C2616 C2617 ) C2616_=_C2618( C2616 C2618 ) C2616_=_C2619( C2616 C2619 ) C2616_=_C2620( C2616 C2620 ) \nC2616_=_C2622( C2616 C2622 ) C2616_=_C2627( C2616 C2627 ) C2616_=_C2668( C2616 C2668 ) C2616_=_C2806( C2616 C2806 ) C2616_=_C3013( C2616 C3013 ) C2616_=_C3112( C2616 C3112 ) \nC2616_=_C3180( C2616 C3180 ) C2616_=_C3352( C2616 C3352 ) C2616_=_C3505( C2616 C3505 ) C2616_=_C3873( C2616 C3873 ) C2616_=_C3898( C2616 C3898 ) C2616_=_C3900( C2616 C3900 ) \nC2616_=_C3901( C2616 C3901 ) C2616_=_C3903( C2616 C3903 ) C2616_=_C3904( C2616 C3904 ) C2616_=_C3905( C2616 C3905 ) C2616_=_C3907( C2616 C3907 ) C2617_=_C2618( C2617 C2618 ) \nC2617_=_C2619( C2617 C2619 ) C2617_=_C2620( C2617 C2620 ) C2617_=_C2622( C2617 C2622 ) C2617_=_C2627( C2617 C2627 ) C2617_=_C2974( C2617 C2974 ) C2617_=_C3082( C2617 C3082 ) \nC2617_=_C3164( C2617 C3164 ) C2617_=_C3181( C2617 C3181 ) C2617_=_C3260( C2617 C3260 ) C2617_=_C3312( C2617 C3312 ) C2617_=_C3379( C2617 C3379 ) C2617_=_C3588( C2617 C3588 ) \nC2617_=_C3898( C2617 C3898 ) C2617_=_C3908( C2617 C3908 ) C2617_=_C3909( C2617 C3909 ) C2617_=_C3910( C2617 C3910 ) C2617_=_C3914( C2617 C3914 ) C2617_=_C3915( C2617 C3915 ) \nC2617_=_C3916( C2617 C3916 ) C2617_=_C3917( C2617 C3917 ) C2617_=_C3918( C2617 C3918 ) C2618_=_C2619( C2618 C2619 ) C2618_=_C2620( C2618 C2620 ) C2618_=_C2622( C2618 C2622 ) \nC2618_=_C2627( C2618 C2627 ) C2618_=_C2669( C2618 C2669 ) C2618_=_C2807( C2618 C2807 ) C2618_=_C3066( C2618 C3066 ) C2618_=_C3293( C2618 C3293 ) C2618_=_C3314( C2618 C3314 ) \nC2618_=_C3497( C2618 C3497 ) C2618_=_C3506( C2618 C3506 ) C2618_=_C3728( C2618 C3728 ) C2618_=_C3874( C2618 C3874 ) C2618_=_C3940( C2618 C3940 ) C2618_=_C3942( C2618 C3942 ) \nC2618_=_C3943( C2618 C3943 ) C2618_=_C3944( C2618 C3944 ) C2618_=_C3945( C2618 C3945 ) C2618_=_C3946( C2618 C3946 ) C2618_=_C3947( C2618 C3947 ) C2619_=_C2620( C2619 C2620 ) \nC2619_=_C2622( C2619 C2622 ) C2619_=_C2627( C2619 C2627 ) C2619_=_C2776( C2619 C2776 ) C2619_=_C2975( C2619 C2975 ) C2619_=_C3085( C2619 C3085 ) C2619_=_C3166( C2619 C3166 ) \nC2619_=_C3184( C2619 C3184 ) C2619_=_C3231( C2619 C3231 ) C2619_=_C3380( C2619 C3380 ) C2619_=_C3426( C2619 C3426 ) C2619_=_C3465( C2619 C3465 ) C2619_=_C3778( C2619 C3778 ) \nC2619_=_C3901( C2619 C3901 ) C2619_=_C3948( C2619 C3948 ) C2619_=_C3983( C2619 C3983 ) C2619_=_C4011( C2619 C4011 ) C2619_=_C4012( C2619 C4012 ) C2619_=_C4013( C2619 C4013 ) \nC2620_=_C2622( C2620 C2622 ) C2620_=_C2627( C2620 C2627 ) C2620_=_C2670( C2620 C2670 ) C2620_=_C2976( C2620 C2976 ) C2620_=_C3263( C2620 C3263 ) C2620_=_C3279( C2620 C3279 ) \nC2620_=_C3381( C2620 C3381 ) C2620_=_C3702( C2620 C3702 ) C2620_=_C3855( C2620 C3855 ) C2620_=_C3932( C2620 C3932 ) C2620_=_C4016( C2620 C4016 ) C2620_=_C4017( C2620 C4017 ) \nC2620_=_C4018( C2620 C4018 ) C2620_=_C4019( C2620 C4019 ) C2620_=_C4020( C2620 C4020 ) C2620_=_C4021( C2620 C4021 ) C2622_=_C2627( C2622 C2627 ) C2622_=_C2828( C2622 C2828 ) \nC2622_=_C2977( C2622 C2977 ) C2622_=_C3100( C2622 C3100 ) C2622_=_C3244( C2622 C3244 ) C2622_=_C3382( C2622 C3382 ) C2622_=_C3509( C2622 C3509 ) C2622_=_C3613( C2622 C3613 ) \nC2622_=_C3809( C2622 C3809 ) C2622_=_C3957( C2622 C3957 ) C2622_=_C4003( C2622 C4003 ) C2622_=_C4024( C2622 C4024 ) C2622_=_C4038( C2622 C4038 ) C2622_=_C4043( C2622 C4043 ) \nC2622_=_C4044( C2622 C4044 ) C2622_=_C4045( C2622 C4045 ) C2627_=_C2694( C2627 C2694 ) C2627_=_C2851( C2627 C2851 ) C2627_=_C2880( C2627 C2880 ) C2627_=_C2979( C2627 C2979 ) \nC2627_=_C3056( C2627 C3056 ) C2627_=_C3384( C2627 C3384 ) C2627_=_C3489( C2627 C3489 ) C2627_=_C3606( C2627 C3606 ) C2627_=_C3627( C2627 C3627 ) C2627_=_C3752( C2627 C3752 ) \nC2627_=_C3840( C2627 C3840 ) C2627_=_C3891( C2627 C3891 ) C2627_=_C4089( C2627 C4089 ) C2627_=_C4119( C2627 C4119 ) C2627_=_C4125( C2627 C4125 ) C2668_=_C2669( C2668 C2669 ) \nC2668_=_C2670( C2668 C2670 ) C2668_=_C2806( C2668 C2806 ) C2668_=_C3013( C2668 C3013 ) C2668_=_C3112( C2668 C3112 ) C2668_=_C3180( C2668 C3180 ) C2668_=_C3352( C2668 C3352 ) \nC2668_=_C3505( C2668 C3505 ) C2668_=_C3873( C2668 C3873 ) C2668_=_C3898( C2668 C3898 ) C2668_=_C3900( C2668 C3900 ) C2668_=_C3901( C2668 C3901 ) C2668_=_C3903( C2668 C3903 ) \nC2668_=_C3904( C2668 C3904 ) C2668_=_C3905( C2668 C3905 ) C2668_=_C3907( C2668 C3907 ) C2669_=_C2670( C2669 C2670 ) C2669_=_C2807( C2669 C2807 ) C2669_=_C3066( C2669 C3066 ) \nC2669_=_C3293( C2669 C3293 ) C2669_=_C3314( C2669 C3314 ) C2669_=_C3497( C2669 C3497 ) C2669_=_C3506( C2669 C3506 ) C2669_=_C3728( C2669 C3728 ) C2669_=_C3874( C2669 C3874 ) \nC2669_=_C3940( C2669 C3940 ) C2669_=_C3942( C2669 C3942 ) C2669_=_C3943( C2669 C3943 ) C2669_=_C3944( C2669 C3944 ) C2669_=_C3945( C2669 C3945 ) C2669_=_C3946( C2669 C3946 ) \nC2669_=_C3947( C2669 C3947 ) C2670_=_C2976( C2670 C2976 ) C2670_=_C3263( C2670 C3263 ) C2670_=_C3279( C2670 C3279 ) C2670_=_C3381( C2670 C3381 ) C2670_=_C3702( C2670 C3702 ) \nC2670_=_C3855( C2670 C3855 ) C2670_=_C3932( C2670 C3932 ) C2670_=_C4016( C2670 C4016 ) C2670_=_C4017( C2670 C4017 ) C2670_=_C4018( C2670 C4018 ) C2670_=_C4019( C2670 C4019 ) \nC2670_=_C4020( C2670 C4020 ) C2670_=_C4021( C2670 C4021 ) C2681_=_C2683( C2681 C2683 ) C2681_=_C2694( C2681 C2694 ) C2681_=_C2854( C2681 C2854 ) C2681_=_C3028( C2681 C3028 ) \nC2681_=_C3157( C2681 C3157 ) C2681_=_C3158( C2681 C3158 ) C2681_=_C3159( C2681 C3159 ) C2681_=_C3160( C2681 C3160 ) C2681_=_C3161( C2681 C3161 ) C2681_=_C3162( C2681 C3162 ) \nC2681_=_C3164( C2681 C3164 ) C2681_=_C3165( C2681 C3165 ) C2681_=_C3166( C2681 C3166 ) C2681_=_C3167( C2681 C3167 ) C2681_=_C3168( C2681 C3168 ) C2681_=_C3169( C2681 C3169 ) \nC2681_=_C3171( C2681 C3171 ) C2683_=_C2694( C2683 C2694 ) C2683_=_C2732( C2683 C2732 ) C2683_=_C3122( C2683 C3122 ) C2683_=_C3257( C2683 C3257 ) C2683_=_C3275( C2683 C3275 ) \nC2683_=_C3363( C2683 C3363 ) C2683_=_C3400( C2683 C3400 ) C2683_=_C3518( C2683 C3518 ) C2683_=_C3649( C2683 C3649 ) C2683_=_C3650( C2683 C3650 ) C2683_=_C3651( C2683 C3651 ) \nC2683_=_C3652( C2683 C3652 ) C2683_=_C3654( C2683 C3654 ) C2683_=_C3655( C2683 C3655 ) C2683_=_C3656( C2683 C3656 ) C2683_=_C3657( C2683 C3657 ) C2683_=_C3658( C2683 C3658 ) \nC2683_=_C3659( C2683 C3659 ) C2683_=_C3660( C2683 C3660 ) C2694_=_C2851( C2694 C2851 ) C2694_=_C2880( C2694 C2880 ) C2694_=_C2979( C2694 C2979 ) C2694_=_C3056( C2694 C3056 ) \nC2694_=_C3384( C2694 C3384 ) C2694_=_C3489( C2694 C3489 ) C2694_=_C3606( C2694 C3606 ) C2694_=_C3627( C2694 C3627 ) C2694_=_C3752( C2694 C3752 ) C2694_=_C3840( C2694 C3840 ) \nC2694_=_C3891( C2694 C3891 ) C2694_=_C4089( C2694 C4089 ) C2694_=_C4119( C2694 C4119 ) C2694_=_C4125( C2694 C4125 ) C2696_=_C2853( C2696 C2853 ) C2696_=_C2996( C2696 C2996 ) \nC2696_=_C3020( C2696 C3020 ) C2696_=_C3075( C2696 C3075 ) C2696_=_C3076( C2696 C3076 ) C2696_=_C3077( C2696 C3077 ) C2696_=_C3078( C2696 C3078 ) C2696_=_C3079( C2696 C3079 ) \nC2696_=_C3080( C2696 C3080 ) C2696_=_C3082( C2696 C3082 ) C2696_=_C3083( C2696 C3083 ) C2696_=_C3084( C2696 C3084 ) C2696_=_C3085( C2696 C3085 ) C2696_=_C3086( C2696 C3086 ) \nC2696_=_C3087( C2696 C3087 ) C2696_=_C3088( C2696 C3088 ) C2696_=_C3090( C2696 C3090 ) C2732_=_C3122( C2732 C3122 ) C2732_=_C3257( C2732 C3257 ) C2732_=_C3275( C2732 C3275 ) \nC2732_=_C3363( C2732 C3363 ) C2732_=_C3400( C2732 C3400 ) C2732_=_C3518( C2732 C3518 ) C2732_=_C3649( C2732 C3649 ) C2732_=_C3650( C2732 C3650 ) C2732_=_C3651( C2732 C3651 ) \nC2732_=_C3652( C2732 C3652 ) C2732_=_C3654( C2732 C3654 ) C2732_=_C3655( C2732 C3655 ) C2732_=_C3656( C2732 C3656 ) C2732_=_C3657( C2732 C3657 ) C2732_=_C3658( C2732 C3658 ) \nC2732_=_C3659( C2732 C3659 ) C2732_=_C3660( C2732 C3660 ) C2776_=_C2975( C2776 C2975 ) C2776_=_C3085( C2776 C3085 ) C2776_=_C3166( C2776 C3166 ) C2776_=_C3184( C2776 C3184 ) \nC2776_=_C3231( C2776 C3231 ) C2776_=_C3380( C2776 C3380 ) C2776_=_C3426( C2776 C3426 ) C2776_=_C3465( C2776 C3465 ) C2776_=_C3778( C2776 C3778 ) C2776_=_C3901( C2776 C3901 ) \nC2776_=_C3948( C2776 C3948 ) C2776_=_C3983( C2776 C3983 ) C2776_=_C4011( C2776 C4011 ) C2776_=_C4012( C2776 C4012 ) C2776_=_C4013( C2776 C4013 ) C2806_=_C2807( C2806 C2807 ) \nC2806_=_C3013( C2806 C3013 ) C2806_=_C3112( C2806 C3112 ) C2806_=_C3180( C2806 C3180 ) C2806_=_C3352( C2806 C3352 ) C2806_=_C3505( C2806 C3505 ) C2806_=_C3873( C2806 C3873 ) \nC2806_=_C3898( C2806 C3898 ) C2806_=_C3900( C2806 C3900 ) C2806_=_C3901( C2806 C3901 ) C2806_=_C3903( C2806 C3903 ) C2806_=_C3904( C2806 C3904 ) C2806_=_C3905( C2806 C3905 ) \nC2806_=_C3907( C2806 C3907 ) C2807_=_C3066( C2807 C3066 ) C2807_=_C3293( C2807 C3293 ) C2807_=_C3314( C2807 C3314 ) C2807_=_C3497( C2807 C3497 ) C2807_=_C3506( C2807 C3506 ) \nC2807_=_C3728( C2807 C3728 ) C2807_=_C3874( C2807 C3874 ) C2807_=_C3940( C2807 C3940 ) C2807_=_C3942( C2807 C3942 ) C2807_=_C3943( C2807 C3943 ) C2807_=_C3944( C2807 C3944 ) \nC2807_=_C3945( C2807 C3945 ) C2807_=_C3946( C2807 C3946 ) C2807_=_C3947( C2807 C3947 ) C2828_=_C2977( C2828 C2977 ) C2828_=_C3100( C2828 C3100 ) C2828_=_C3244( C2828 C3244 ) \nC2828_=_C3382( C2828 C3382 ) C2828_=_C3509( C2828 C3509 ) C2828_=_C3613( C2828 C3613 ) C2828_=_C3809( C2828 C3809 ) C2828_=_C3957(</w:t>
      </w:r>
    </w:p>
    <w:p>
      <w:pPr>
        <w:pStyle w:val="PreformattedText"/>
        <w:bidi w:val="0"/>
        <w:spacing w:before="0" w:after="0"/>
        <w:jc w:val="left"/>
        <w:rPr/>
      </w:pPr>
      <w:r>
        <w:rPr/>
        <w:t xml:space="preserve"> </w:t>
      </w:r>
      <w:r>
        <w:rPr/>
        <w:t>C2828 C3957 ) C2828_=_C4003( C2828 C4003 ) \nC2828_=_C4024( C2828 C4024 ) C2828_=_C4038( C2828 C4038 ) C2828_=_C4043( C2828 C4043 ) C2828_=_C4044( C2828 C4044 ) C2828_=_C4045( C2828 C4045 ) C2851_=_C2880( C2851 C2880 ) \nC2851_=_C2979( C2851 C2979 ) C2851_=_C3056( C2851 C3056 ) C2851_=_C3384( C2851 C3384 ) C2851_=_C3489( C2851 C3489 ) C2851_=_C3606( C2851 C3606 ) C2851_=_C3627( C2851 C3627 ) \nC2851_=_C3752( C2851 C3752 ) C2851_=_C3840( C2851 C3840 ) C2851_=_C3891( C2851 C3891 ) C2851_=_C4089( C2851 C4089 ) C2851_=_C4119( C2851 C4119 ) C2851_=_C4125( C2851 C4125 ) \nC2853_=_C2854( C2853 C2854 ) C2853_=_C2996( C2853 C2996 ) C2853_=_C3020( C2853 C3020 ) C2853_=_C3075( C2853 C3075 ) C2853_=_C3076( C2853 C3076 ) C2853_=_C3077( C2853 C3077 ) \nC2853_=_C3078( C2853 C3078 ) C2853_=_C3079( C2853 C3079 ) C2853_=_C3080( C2853 C3080 ) C2853_=_C3082( C2853 C3082 ) C2853_=_C3083( C2853 C3083 ) C2853_=_C3084( C2853 C3084 ) \nC2853_=_C3085( C2853 C3085 ) C2853_=_C3086( C2853 C3086 ) C2853_=_C3087( C2853 C3087 ) C2853_=_C3088( C2853 C3088 ) C2853_=_C3090( C2853 C3090 ) C2854_=_C3028( C2854 C3028 ) \nC2854_=_C3157( C2854 C3157 ) C2854_=_C3158( C2854 C3158 ) C2854_=_C3159( C2854 C3159 ) C2854_=_C3160( C2854 C3160 ) C2854_=_C3161( C2854 C3161 ) C2854_=_C3162( C2854 C3162 ) \nC2854_=_C3164( C2854 C3164 ) C2854_=_C3165( C2854 C3165 ) C2854_=_C3166( C2854 C3166 ) C2854_=_C3167( C2854 C3167 ) C2854_=_C3168( C2854 C3168 ) C2854_=_C3169( C2854 C3169 ) \nC2854_=_C3171( C2854 C3171 ) C2880_=_C2979( C2880 C2979 ) C2880_=_C3056( C2880 C3056 ) C2880_=_C3384( C2880 C3384 ) C2880_=_C3489( C2880 C3489 ) C2880_=_C3606( C2880 C3606 ) \nC2880_=_C3627( C2880 C3627 ) C2880_=_C3752( C2880 C3752 ) C2880_=_C3840( C2880 C3840 ) C2880_=_C3891( C2880 C3891 ) C2880_=_C4089( C2880 C4089 ) C2880_=_C4119( C2880 C4119 ) \nC2880_=_C4125( C2880 C4125 ) C2974_=_C2975( C2974 C2975 ) C2974_=_C2976( C2974 C2976 ) C2974_=_C2977( C2974 C2977 ) C2974_=_C2979( C2974 C2979 ) C2974_=_C3082( C2974 C3082 ) \nC2974_=_C3164( C2974 C3164 ) C2974_=_C3181( C2974 C3181 ) C2974_=_C3260( C2974 C3260 ) C2974_=_C3312( C2974 C3312 ) C2974_=_C3379( C2974 C3379 ) C2974_=_C3588( C2974 C3588 ) \nC2974_=_C3898( C2974 C3898 ) C2974_=_C3908( C2974 C3908 ) C2974_=_C3909( C2974 C3909 ) C2974_=_C3910( C2974 C3910 ) C2974_=_C3914( C2974 C3914 ) C2974_=_C3915( C2974 C3915 ) \nC2974_=_C3916( C2974 C3916 ) C2974_=_C3917( C2974 C3917 ) C2974_=_C3918( C2974 C3918 ) C2975_=_C2976( C2975 C2976 ) C2975_=_C2977( C2975 C2977 ) C2975_=_C2979( C2975 C2979 ) \nC2975_=_C3085( C2975 C3085 ) C2975_=_C3166( C2975 C3166 ) C2975_=_C3184( C2975 C3184 ) C2975_=_C3231( C2975 C3231 ) C2975_=_C3380( C2975 C3380 ) C2975_=_C3426( C2975 C3426 ) \nC2975_=_C3465( C2975 C3465 ) C2975_=_C3778( C2975 C3778 ) C2975_=_C3901( C2975 C3901 ) C2975_=_C3948( C2975 C3948 ) C2975_=_C3983( C2975 C3983 ) C2975_=_C4011( C2975 C4011 ) \nC2975_=_C4012( C2975 C4012 ) C2975_=_C4013( C2975 C4013 ) C2976_=_C2977( C2976 C2977 ) C2976_=_C2979( C2976 C2979 ) C2976_=_C3263( C2976 C3263 ) C2976_=_C3279( C2976 C3279 ) \nC2976_=_C3381( C2976 C3381 ) C2976_=_C3702( C2976 C3702 ) C2976_=_C3855( C2976 C3855 ) C2976_=_C3932( C2976 C3932 ) C2976_=_C4016( C2976 C4016 ) C2976_=_C4017( C2976 C4017 ) \nC2976_=_C4018( C2976 C4018 ) C2976_=_C4019( C2976 C4019 ) C2976_=_C4020( C2976 C4020 ) C2976_=_C4021( C2976 C4021 ) C2977_=_C2979( C2977 C2979 ) C2977_=_C3100( C2977 C3100 ) \nC2977_=_C3244( C2977 C3244 ) C2977_=_C3382( C2977 C3382 ) C2977_=_C3509( C2977 C3509 ) C2977_=_C3613( C2977 C3613 ) C2977_=_C3809( C2977 C3809 ) C2977_=_C3957( C2977 C3957 ) \nC2977_=_C4003( C2977 C4003 ) C2977_=_C4024( C2977 C4024 ) C2977_=_C4038( C2977 C4038 ) C2977_=_C4043( C2977 C4043 ) C2977_=_C4044( C2977 C4044 ) C2977_=_C4045( C2977 C4045 ) \nC2979_=_C3056( C2979 C3056 ) C2979_=_C3384( C2979 C3384 ) C2979_=_C3489( C2979 C3489 ) C2979_=_C3606( C2979 C3606 ) C2979_=_C3627( C2979 C3627 ) C2979_=_C3752( C2979 C3752 ) \nC2979_=_C3840( C2979 C3840 ) C2979_=_C3891( C2979 C3891 ) C2979_=_C4089( C2979 C4089 ) C2979_=_C4119( C2979 C4119 ) C2979_=_C4125( C2979 C4125 ) C2996_=_C3020( C2996 C3020 ) \nC2996_=_C3075( C2996 C3075 ) C2996_=_C3076( C2996 C3076 ) C2996_=_C3077( C2996 C3077 ) C2996_=_C3078( C2996 C3078 ) C2996_=_C3079( C2996 C3079 ) C2996_=_C3080( C2996 C3080 ) \nC2996_=_C3082( C2996 C3082 ) C2996_=_C3083( C2996 C3083 ) C2996_=_C3084( C2996 C3084 ) C2996_=_C3085( C2996 C3085 ) C2996_=_C3086( C2996 C3086 ) C2996_=_C3087( C2996 C3087 ) \nC2996_=_C3088( C2996 C3088 ) C2996_=_C3090( C2996 C3090 ) C3013_=_C3015( C3013 C3015 ) C3013_=_C3112( C3013 C3112 ) C3013_=_C3180( C3013 C3180 ) C3013_=_C3352( C3013 C3352 ) \nC3013_=_C3505( C3013 C3505 ) C3013_=_C3873( C3013 C3873 ) C3013_=_C3898( C3013 C3898 ) C3013_=_C3900( C3013 C3900 ) C3013_=_C3901( C3013 C3901 ) C3013_=_C3903( C3013 C3903 ) \nC3013_=_C3904( C3013 C3904 ) C3013_=_C3905( C3013 C3905 ) C3013_=_C3907( C3013 C3907 ) C3015_=_C3113( C3015 C3113 ) C3015_=_C3294( C3015 C3294 ) C3015_=_C3354( C3015 C3354 ) \nC3015_=_C3499( C3015 C3499 ) C3015_=_C3508( C3015 C3508 ) C3015_=_C3612( C3015 C3612 ) C3015_=_C3729( C3015 C3729 ) C3015_=_C3956( C3015 C3956 ) C3015_=_C4023( C3015 C4023 ) \nC3015_=_C4024( C3015 C4024 ) C3015_=_C4025( C3015 C4025 ) C3015_=_C4026( C3015 C4026 ) C3020_=_C3075( C3020 C3075 ) C3020_=_C3076( C3020 C3076 ) C3020_=_C3077( C3020 C3077 ) \nC3020_=_C3078( C3020 C3078 ) C3020_=_C3079( C3020 C3079 ) C3020_=_C3080( C3020 C3080 ) C3020_=_C3082( C3020 C3082 ) C3020_=_C3083( C3020 C3083 ) C3020_=_C3084( C3020 C3084 ) \nC3020_=_C3085( C3020 C3085 ) C3020_=_C3086( C3020 C3086 ) C3020_=_C3087( C3020 C3087 ) C3020_=_C3088( C3020 C3088 ) C3020_=_C3090( C3020 C3090 ) C3028_=_C3157( C3028 C3157 ) \nC3028_=_C3158( C3028 C3158 ) C3028_=_C3159( C3028 C3159 ) C3028_=_C3160( C3028 C3160 ) C3028_=_C3161( C3028 C3161 ) C3028_=_C3162( C3028 C3162 ) C3028_=_C3164( C3028 C3164 ) \nC3028_=_C3165( C3028 C3165 ) C3028_=_C3166( C3028 C3166 ) C3028_=_C3167( C3028 C3167 ) C3028_=_C3168( C3028 C3168 ) C3028_=_C3169( C3028 C3169 ) C3028_=_C3171( C3028 C3171 ) \nC3056_=_C3384( C3056 C3384 ) C3056_=_C3489( C3056 C3489 ) C3056_=_C3606( C3056 C3606 ) C3056_=_C3627( C3056 C3627 ) C3056_=_C3752( C3056 C3752 ) C3056_=_C3840( C3056 C3840 ) \nC3056_=_C3891( C3056 C3891 ) C3056_=_C4089( C3056 C4089 ) C3056_=_C4119( C3056 C4119 ) C3056_=_C4125( C3056 C4125 ) C3066_=_C3293( C3066 C3293 ) C3066_=_C3314( C3066 C3314 ) \nC3066_=_C3497( C3066 C3497 ) C3066_=_C3506( C3066 C3506 ) C3066_=_C3728( C3066 C3728 ) C3066_=_C3874( C3066 C3874 ) C3066_=_C3940( C3066 C3940 ) C3066_=_C3942( C3066 C3942 ) \nC3066_=_C3943( C3066 C3943 ) C3066_=_C3944( C3066 C3944 ) C3066_=_C3945( C3066 C3945 ) C3066_=_C3946( C3066 C3946 ) C3066_=_C3947( C3066 C3947 ) C3075_=_C3076( C3075 C3076 ) \nC3075_=_C3077( C3075 C3077 ) C3075_=_C3078( C3075 C3078 ) C3075_=_C3079( C3075 C3079 ) C3075_=_C3080( C3075 C3080 ) C3075_=_C3082( C3075 C3082 ) C3075_=_C3083( C3075 C3083 ) \nC3075_=_C3084( C3075 C3084 ) C3075_=_C3085( C3075 C3085 ) C3075_=_C3086( C3075 C3086 ) C3075_=_C3087( C3075 C3087 ) C3075_=_C3088( C3075 C3088 ) C3075_=_C3090( C3075 C3090 ) \nC3075_=_C3157( C3075 C3157 ) C3075_=_C3180( C3075 C3180 ) C3075_=_C3181( C3075 C3181 ) C3075_=_C3184( C3075 C3184 ) C3075_=_C3187( C3075 C3187 ) C3076_=_C3077( C3076 C3077 ) \nC3076_=_C3078( C3076 C3078 ) C3076_=_C3079( C3076 C3079 ) C3076_=_C3080( C3076 C3080 ) C3076_=_C3082( C3076 C3082 ) C3076_=_C3083( C3076 C3083 ) C3076_=_C3084( C3076 C3084 ) \nC3076_=_C3085( C3076 C3085 ) C3076_=_C3086( C3076 C3086 ) C3076_=_C3087( C3076 C3087 ) C3076_=_C3088( C3076 C3088 ) C3076_=_C3090( C3076 C3090 ) C3076_=_C3257( C3076 C3257 ) \nC3076_=_C3260( C3076 C3260 ) C3076_=_C3263( C3076 C3263 ) C3076_=_C3271( C3076 C3271 ) C3077_=_C3078( C3077 C3078 ) C3077_=_C3079( C3077 C3079 ) C3077_=_C3080( C3077 C3080 ) \nC3077_=_C3082( C3077 C3082 ) C3077_=_C3083( C3077 C3083 ) C3077_=_C3084( C3077 C3084 ) C3077_=_C3085( C3077 C3085 ) C3077_=_C3086( C3077 C3086 ) C3077_=_C3087( C3077 C3087 ) \nC3077_=_C3088( C3077 C3088 ) C3077_=_C3090( C3077 C3090 ) C3078_=_C3079( C3078 C3079 ) C3078_=_C3080( C3078 C3080 ) C3078_=_C3082( C3078 C3082 ) C3078_=_C3083( C3078 C3083 ) \nC3078_=_C3084( C3078 C3084 ) C3078_=_C3085( C3078 C3085 ) C3078_=_C3086( C3078 C3086 ) C3078_=_C3087( C3078 C3087 ) C3078_=_C3088( C3078 C3088 ) C3078_=_C3090( C3078 C3090 ) \nC3078_=_C3518( C3078 C3518 ) C3079_=_C3080( C3079 C3080 ) C3079_=_C3082( C3079 C3082 ) C3079_=_C3083( C3079 C3083 ) C3079_=_C3084( C3079 C3084 ) C3079_=_C3085( C3079 C3085 ) \nC3079_=_C3086( C3079 C3086 ) C3079_=_C3087( C3079 C3087 ) C3079_=_C3088( C3079 C3088 ) C3079_=_C3090( C3079 C3090 ) C3079_=_C3160( C3079 C3160 ) C3080_=_C3082( C3080 C3082 ) \nC3080_=_C3083( C3080 C3083 ) C3080_=_C3084( C3080 C3084 ) C3080_=_C3085( C3080 C3085 ) C3080_=_C3086( C3080 C3086 ) C3080_=_C3087( C3080 C3087 ) C3080_=_C3088( C3080 C3088 ) \nC3080_=_C3090( C3080 C3090 ) C3082_=_C3083( C3082 C3083 ) C3082_=_C3084( C3082 C3084 ) C3082_=_C3085( C3082 C3085 ) C3082_=_C3086( C3082 C3086 ) C3082_=_C3087( C3082 C3087 ) \nC3082_=_C3088( C3082 C3088 ) C3082_=_C3090( C3082 C3090 ) C3082_=_C3164( C3082 C3164 ) C3082_=_C3181( C3082 C3181 ) C3082_=_C3260( C3082 C3260 ) C3082_=_C3312( C3082 C3312 ) \nC3082_=_C3379( C3082 C3379 ) C3082_=_C3588( C3082 C3588 ) C3082_=_C3898( C3082 C3898 ) C3082_=_C3908( C3082 C3908 ) C3082_=_C3909( C3082 C3909 ) C3082_=_C3910( C3082 C3910 ) \nC3082_=_C3914( C3082 C3914 ) C3082_=_C3915( C3082 C3915 ) C3082_=_C3916( C3082 C3916 ) C3082_=_C3917( C3082 C3917 ) C3082_=_C3918( C3082 C3918 ) C3083_=_C3084( C3083 C3084 ) \nC3083_=_C3085( C3083 C3085 ) C3083_=_C3086( C3083 C3086 ) C3083_=_C3087( C3083 C3087 ) C3083_=_C3088( C3083 C3088 ) C3083_=_C3090( C3083 C3090 ) C3083_=_C3940( C3083 C3940 ) \nC3084_=_C3085( C3084 C3085 ) C3084_=_C3086( C3084 C3086 ) C3084_=_C3087( C3084 C3087 ) C3084_=_C3088( C3084 C3088 ) C3084_=_C3090( C3084 C3090 ) C3084_=_C3165( C3084 C3165 ) \nC3084_=_C3900(</w:t>
      </w:r>
    </w:p>
    <w:p>
      <w:pPr>
        <w:pStyle w:val="PreformattedText"/>
        <w:bidi w:val="0"/>
        <w:spacing w:before="0" w:after="0"/>
        <w:jc w:val="left"/>
        <w:rPr/>
      </w:pPr>
      <w:r>
        <w:rPr/>
        <w:t xml:space="preserve"> </w:t>
      </w:r>
      <w:r>
        <w:rPr/>
        <w:t>C3084 C3900 ) C3084_=_C3910( C3084 C3910 ) C3084_=_C3983( C3084 C3983 ) C3084_=_C3985( C3084 C3985 ) C3085_=_C3086( C3085 C3086 ) C3085_=_C3087( C3085 C3087 ) \nC3085_=_C3088( C3085 C3088 ) C3085_=_C3090( C3085 C3090 ) C3085_=_C3166( C3085 C3166 ) C3085_=_C3184( C3085 C3184 ) C3085_=_C3231( C3085 C3231 ) C3085_=_C3380( C3085 C3380 ) \nC3085_=_C3426( C3085 C3426 ) C3085_=_C3465( C3085 C3465 ) C3085_=_C3778( C3085 C3778 ) C3085_=_C3901( C3085 C3901 ) C3085_=_C3948( C3085 C3948 ) C3085_=_C3983( C3085 C3983 ) \nC3085_=_C4011( C3085 C4011 ) C3085_=_C4012( C3085 C4012 ) C3085_=_C4013( C3085 C4013 ) C3086_=_C3087( C3086 C3087 ) C3086_=_C3088( C3086 C3088 ) C3086_=_C3090( C3086 C3090 ) \nC3086_=_C3904( C3086 C3904 ) C3086_=_C3944( C3086 C3944 ) C3087_=_C3088( C3087 C3088 ) C3087_=_C3090( C3087 C3090 ) C3088_=_C3090( C3088 C3090 ) C3090_=_C3171( C3090 C3171 ) \nC3090_=_C3907( C3090 C3907 ) C3090_=_C3918( C3090 C3918 ) C3090_=_C4012( C3090 C4012 ) C3090_=_C4130( C3090 C4130 ) C3100_=_C3244( C3100 C3244 ) C3100_=_C3382( C3100 C3382 ) \nC3100_=_C3509( C3100 C3509 ) C3100_=_C3613( C3100 C3613 ) C3100_=_C3809( C3100 C3809 ) C3100_=_C3957( C3100 C3957 ) C3100_=_C4003( C3100 C4003 ) C3100_=_C4024( C3100 C4024 ) \nC3100_=_C4038( C3100 C4038 ) C3100_=_C4043( C3100 C4043 ) C3100_=_C4044( C3100 C4044 ) C3100_=_C4045( C3100 C4045 ) C3112_=_C3113( C3112 C3113 ) C3112_=_C3180( C3112 C3180 ) \nC3112_=_C3352( C3112 C3352 ) C3112_=_C3505( C3112 C3505 ) C3112_=_C3873( C3112 C3873 ) C3112_=_C3898( C3112 C3898 ) C3112_=_C3900( C3112 C3900 ) C3112_=_C3901( C3112 C3901 ) \nC3112_=_C3903( C3112 C3903 ) C3112_=_C3904( C3112 C3904 ) C3112_=_C3905( C3112 C3905 ) C3112_=_C3907( C3112 C3907 ) C3113_=_C3294( C3113 C3294 ) C3113_=_C3354( C3113 C3354 ) \nC3113_=_C3499( C3113 C3499 ) C3113_=_C3508( C3113 C3508 ) C3113_=_C3612( C3113 C3612 ) C3113_=_C3729( C3113 C3729 ) C3113_=_C3956( C3113 C3956 ) C3113_=_C4023( C3113 C4023 ) \nC3113_=_C4024( C3113 C4024 ) C3113_=_C4025( C3113 C4025 ) C3113_=_C4026( C3113 C4026 ) C3122_=_C3257( C3122 C3257 ) C3122_=_C3275( C3122 C3275 ) C3122_=_C3363( C3122 C3363 ) \nC3122_=_C3400( C3122 C3400 ) C3122_=_C3518( C3122 C3518 ) C3122_=_C3649( C3122 C3649 ) C3122_=_C3650( C3122 C3650 ) C3122_=_C3651( C3122 C3651 ) C3122_=_C3652( C3122 C3652 ) \nC3122_=_C3654( C3122 C3654 ) C3122_=_C3655( C3122 C3655 ) C3122_=_C3656( C3122 C3656 ) C3122_=_C3657( C3122 C3657 ) C3122_=_C3658( C3122 C3658 ) C3122_=_C3659( C3122 C3659 ) \nC3122_=_C3660( C3122 C3660 ) C3157_=_C3158( C3157 C3158 ) C3157_=_C3159( C3157 C3159 ) C3157_=_C3160( C3157 C3160 ) C3157_=_C3161( C3157 C3161 ) C3157_=_C3162( C3157 C3162 ) \nC3157_=_C3164( C3157 C3164 ) C3157_=_C3165( C3157 C3165 ) C3157_=_C3166( C3157 C3166 ) C3157_=_C3167( C3157 C3167 ) C3157_=_C3168( C3157 C3168 ) C3157_=_C3169( C3157 C3169 ) \nC3157_=_C3171( C3157 C3171 ) C3157_=_C3180( C3157 C3180 ) C3157_=_C3181( C3157 C3181 ) C3157_=_C3184( C3157 C3184 ) C3157_=_C3187( C3157 C3187 ) C3158_=_C3159( C3158 C3159 ) \nC3158_=_C3160( C3158 C3160 ) C3158_=_C3161( C3158 C3161 ) C3158_=_C3162( C3158 C3162 ) C3158_=_C3164( C3158 C3164 ) C3158_=_C3165( C3158 C3165 ) C3158_=_C3166( C3158 C3166 ) \nC3158_=_C3167( C3158 C3167 ) C3158_=_C3168( C3158 C3168 ) C3158_=_C3169( C3158 C3169 ) C3158_=_C3171( C3158 C3171 ) C3159_=_C3160( C3159 C3160 ) C3159_=_C3161( C3159 C3161 ) \nC3159_=_C3162( C3159 C3162 ) C3159_=_C3164( C3159 C3164 ) C3159_=_C3165( C3159 C3165 ) C3159_=_C3166( C3159 C3166 ) C3159_=_C3167( C3159 C3167 ) C3159_=_C3168( C3159 C3168 ) \nC3159_=_C3169( C3159 C3169 ) C3159_=_C3171( C3159 C3171 ) C3159_=_C3489( C3159 C3489 ) C3160_=_C3161( C3160 C3161 ) C3160_=_C3162( C3160 C3162 ) C3160_=_C3164( C3160 C3164 ) \nC3160_=_C3165( C3160 C3165 ) C3160_=_C3166( C3160 C3166 ) C3160_=_C3167( C3160 C3167 ) C3160_=_C3168( C3160 C3168 ) C3160_=_C3169( C3160 C3169 ) C3160_=_C3171( C3160 C3171 ) \nC3161_=_C3162( C3161 C3162 ) C3161_=_C3164( C3161 C3164 ) C3161_=_C3165( C3161 C3165 ) C3161_=_C3166( C3161 C3166 ) C3161_=_C3167( C3161 C3167 ) C3161_=_C3168( C3161 C3168 ) \nC3161_=_C3169( C3161 C3169 ) C3161_=_C3171( C3161 C3171 ) C3162_=_C3164( C3162 C3164 ) C3162_=_C3165( C3162 C3165 ) C3162_=_C3166( C3162 C3166 ) C3162_=_C3167( C3162 C3167 ) \nC3162_=_C3168( C3162 C3168 ) C3162_=_C3169( C3162 C3169 ) C3162_=_C3171( C3162 C3171 ) C3164_=_C3165( C3164 C3165 ) C3164_=_C3166( C3164 C3166 ) C3164_=_C3167( C3164 C3167 ) \nC3164_=_C3168( C3164 C3168 ) C3164_=_C3169( C3164 C3169 ) C3164_=_C3171( C3164 C3171 ) C3164_=_C3181( C3164 C3181 ) C3164_=_C3260( C3164 C3260 ) C3164_=_C3312( C3164 C3312 ) \nC3164_=_C3379( C3164 C3379 ) C3164_=_C3588( C3164 C3588 ) C3164_=_C3898( C3164 C3898 ) C3164_=_C3908( C3164 C3908 ) C3164_=_C3909( C3164 C3909 ) C3164_=_C3910( C3164 C3910 ) \nC3164_=_C3914( C3164 C3914 ) C3164_=_C3915( C3164 C3915 ) C3164_=_C3916( C3164 C3916 ) C3164_=_C3917( C3164 C3917 ) C3164_=_C3918( C3164 C3918 ) C3165_=_C3166( C3165 C3166 ) \nC3165_=_C3167( C3165 C3167 ) C3165_=_C3168( C3165 C3168 ) C3165_=_C3169( C3165 C3169 ) C3165_=_C3171( C3165 C3171 ) C3165_=_C3900( C3165 C3900 ) C3165_=_C3910( C3165 C3910 ) \nC3165_=_C3983( C3165 C3983 ) C3165_=_C3985( C3165 C3985 ) C3166_=_C3167( C3166 C3167 ) C3166_=_C3168( C3166 C3168 ) C3166_=_C3169( C3166 C3169 ) C3166_=_C3171( C3166 C3171 ) \nC3166_=_C3184( C3166 C3184 ) C3166_=_C3231( C3166 C3231 ) C3166_=_C3380( C3166 C3380 ) C3166_=_C3426( C3166 C3426 ) C3166_=_C3465( C3166 C3465 ) C3166_=_C3778( C3166 C3778 ) \nC3166_=_C3901( C3166 C3901 ) C3166_=_C3948( C3166 C3948 ) C3166_=_C3983( C3166 C3983 ) C3166_=_C4011( C3166 C4011 ) C3166_=_C4012( C3166 C4012 ) C3166_=_C4013( C3166 C4013 ) \nC3167_=_C3168( C3167 C3168 ) C3167_=_C3169( C3167 C3169 ) C3167_=_C3171( C3167 C3171 ) C3167_=_C4038( C3167 C4038 ) C3168_=_C3169( C3168 C3169 ) C3168_=_C3171( C3168 C3171 ) \nC3169_=_C3171( C3169 C3171 ) C3169_=_C4019( C3169 C4019 ) C3171_=_C3907( C3171 C3907 ) C3171_=_C3918( C3171 C3918 ) C3171_=_C4012( C3171 C4012 ) C3171_=_C4130( C3171 C4130 ) \nC3180_=_C3181( C3180 C3181 ) C3180_=_C3184( C3180 C3184 ) C3180_=_C3187( C3180 C3187 ) C3180_=_C3352( C3180 C3352 ) C3180_=_C3505( C3180 C3505 ) C3180_=_C3873( C3180 C3873 ) \nC3180_=_C3898( C3180 C3898 ) C3180_=_C3900( C3180 C3900 ) C3180_=_C3901( C3180 C3901 ) C3180_=_C3903( C3180 C3903 ) C3180_=_C3904( C3180 C3904 ) C3180_=_C3905( C3180 C3905 ) \nC3180_=_C3907( C3180 C3907 ) C3181_=_C3184( C3181 C3184 ) C3181_=_C3187( C3181 C3187 ) C3181_=_C3260( C3181 C3260 ) C3181_=_C3312( C3181 C3312 ) C3181_=_C3379( C3181 C3379 ) \nC3181_=_C3588( C3181 C3588 ) C3181_=_C3898( C3181 C3898 ) C3181_=_C3908( C3181 C3908 ) C3181_=_C3909( C3181 C3909 ) C3181_=_C3910( C3181 C3910 ) C3181_=_C3914( C3181 C3914 ) \nC3181_=_C3915( C3181 C3915 ) C3181_=_C3916( C3181 C3916 ) C3181_=_C3917( C3181 C3917 ) C3181_=_C3918( C3181 C3918 ) C3184_=_C3187( C3184 C3187 ) C3184_=_C3231( C3184 C3231 ) \nC3184_=_C3380( C3184 C3380 ) C3184_=_C3426( C3184 C3426 ) C3184_=_C3465( C3184 C3465 ) C3184_=_C3778( C3184 C3778 ) C3184_=_C3901( C3184 C3901 ) C3184_=_C3948( C3184 C3948 ) \nC3184_=_C3983( C3184 C3983 ) C3184_=_C4011( C3184 C4011 ) C3184_=_C4012( C3184 C4012 ) C3184_=_C4013( C3184 C4013 ) C3187_=_C3221( C3187 C3221 ) C3187_=_C3271( C3187 C3271 ) \nC3187_=_C3284( C3187 C3284 ) C3187_=_C3359( C3187 C3359 ) C3187_=_C3478( C3187 C3478 ) C3187_=_C3659( C3187 C3659 ) C3187_=_C3707( C3187 C3707 ) C3187_=_C3916( C3187 C3916 ) \nC3187_=_C3938( C3187 C3938 ) C3187_=_C3985( C3187 C3985 ) C3187_=_C4011( C3187 C4011 ) C3187_=_C4021( C3187 C4021 ) C3187_=_C4062( C3187 C4062 ) C3187_=_C4065( C3187 C4065 ) \nC3187_=_C4127( C3187 C4127 ) C3187_=_C4128( C3187 C4128 ) C3187_=_C4130( C3187 C4130 ) C3221_=_C3271( C3221 C3271 ) C3221_=_C3284( C3221 C3284 ) C3221_=_C3359( C3221 C3359 ) \nC3221_=_C3478( C3221 C3478 ) C3221_=_C3659( C3221 C3659 ) C3221_=_C3707( C3221 C3707 ) C3221_=_C3916( C3221 C3916 ) C3221_=_C3938( C3221 C3938 ) C3221_=_C3985( C3221 C3985 ) \nC3221_=_C4011( C3221 C4011 ) C3221_=_C4021( C3221 C4021 ) C3221_=_C4062( C3221 C4062 ) C3221_=_C4065( C3221 C4065 ) C3221_=_C4127( C3221 C4127 ) C3221_=_C4128( C3221 C4128 ) \nC3221_=_C4130( C3221 C4130 ) C3231_=_C3380( C3231 C3380 ) C3231_=_C3426( C3231 C3426 ) C3231_=_C3465( C3231 C3465 ) C3231_=_C3778( C3231 C3778 ) C3231_=_C3901( C3231 C3901 ) \nC3231_=_C3948( C3231 C3948 ) C3231_=_C3983( C3231 C3983 ) C3231_=_C4011( C3231 C4011 ) C3231_=_C4012( C3231 C4012 ) C3231_=_C4013( C3231 C4013 ) C3244_=_C3382( C3244 C3382 ) \nC3244_=_C3509( C3244 C3509 ) C3244_=_C3613( C3244 C3613 ) C3244_=_C3809( C3244 C3809 ) C3244_=_C3957( C3244 C3957 ) C3244_=_C4003( C3244 C4003 ) C3244_=_C4024( C3244 C4024 ) \nC3244_=_C4038( C3244 C4038 ) C3244_=_C4043( C3244 C4043 ) C3244_=_C4044( C3244 C4044 ) C3244_=_C4045( C3244 C4045 ) C3257_=_C3260( C3257 C3260 ) C3257_=_C3263( C3257 C3263 ) \nC3257_=_C3271( C3257 C3271 ) C3257_=_C3275( C3257 C3275 ) C3257_=_C3363( C3257 C3363 ) C3257_=_C3400( C3257 C3400 ) C3257_=_C3518( C3257 C3518 ) C3257_=_C3649( C3257 C3649 ) \nC3257_=_C3650( C3257 C3650 ) C3257_=_C3651( C3257 C3651 ) C3257_=_C3652( C3257 C3652 ) C3257_=_C3654( C3257 C3654 ) C3257_=_C3655( C3257 C3655 ) C3257_=_C3656( C3257 C3656 ) \nC3257_=_C3657( C3257 C3657 ) C3257_=_C3658( C3257 C3658 ) C3257_=_C3659( C3257 C3659 ) C3257_=_C3660( C3257 C3660 ) C3260_=_C3263( C3260 C3263 ) C3260_=_C3271( C3260 C3271 ) \nC3260_=_C3312( C3260 C3312 ) C3260_=_C3379( C3260 C3379 ) C3260_=_C3588( C3260 C3588 ) C3260_=_C3898( C3260 C3898 ) C3260_=_C3908( C3260 C3908 ) C3260_=_C3909( C3260 C3909 ) \nC3260_=_C3910( C3260 C3910 ) C3260_=_C3914( C3260 C3914 ) C3260_=_C3915( C3260 C3915 ) C3260_=_C3916( C3260 C3916 ) C3260_=_C3917( C3260 C3917 ) C3260_=_C3918( C3260 C3918 ) \nC3263_=_C3271( C3263 C3271 ) C3263_=_C3279( C3263 C3279 ) C3263_=_C3381( C3263 C3381 ) C3263_=_C3702( C3263 C3702 ) C3263_=_C3855( C3263 C3855 ) C3263_=_C3932( C3263 C3932 ) \nC3263_=_C4016( C3263 C4016 ) C3263_=_C4017( C3263 C4017 ) C3263_=_C4018(</w:t>
      </w:r>
    </w:p>
    <w:p>
      <w:pPr>
        <w:pStyle w:val="PreformattedText"/>
        <w:bidi w:val="0"/>
        <w:spacing w:before="0" w:after="0"/>
        <w:jc w:val="left"/>
        <w:rPr/>
      </w:pPr>
      <w:r>
        <w:rPr/>
        <w:t xml:space="preserve"> </w:t>
      </w:r>
      <w:r>
        <w:rPr/>
        <w:t>C3263 C4018 ) C3263_=_C4019( C3263 C4019 ) C3263_=_C4020( C3263 C4020 ) C3263_=_C4021( C3263 C4021 ) \nC3271_=_C3284( C3271 C3284 ) C3271_=_C3359( C3271 C3359 ) C3271_=_C3478( C3271 C3478 ) C3271_=_C3659( C3271 C3659 ) C3271_=_C3707( C3271 C3707 ) C3271_=_C3916( C3271 C3916 ) \nC3271_=_C3938( C3271 C3938 ) C3271_=_C3985( C3271 C3985 ) C3271_=_C4011( C3271 C4011 ) C3271_=_C4021( C3271 C4021 ) C3271_=_C4062( C3271 C4062 ) C3271_=_C4065( C3271 C4065 ) \nC3271_=_C4127( C3271 C4127 ) C3271_=_C4128( C3271 C4128 ) C3271_=_C4130( C3271 C4130 ) C3275_=_C3279( C3275 C3279 ) C3275_=_C3284( C3275 C3284 ) C3275_=_C3363( C3275 C3363 ) \nC3275_=_C3400( C3275 C3400 ) C3275_=_C3518( C3275 C3518 ) C3275_=_C3649( C3275 C3649 ) C3275_=_C3650( C3275 C3650 ) C3275_=_C3651( C3275 C3651 ) C3275_=_C3652( C3275 C3652 ) \nC3275_=_C3654( C3275 C3654 ) C3275_=_C3655( C3275 C3655 ) C3275_=_C3656( C3275 C3656 ) C3275_=_C3657( C3275 C3657 ) C3275_=_C3658( C3275 C3658 ) C3275_=_C3659( C3275 C3659 ) \nC3275_=_C3660( C3275 C3660 ) C3279_=_C3284( C3279 C3284 ) C3279_=_C3381( C3279 C3381 ) C3279_=_C3702( C3279 C3702 ) C3279_=_C3855( C3279 C3855 ) C3279_=_C3932( C3279 C3932 ) \nC3279_=_C4016( C3279 C4016 ) C3279_=_C4017( C3279 C4017 ) C3279_=_C4018( C3279 C4018 ) C3279_=_C4019( C3279 C4019 ) C3279_=_C4020( C3279 C4020 ) C3279_=_C4021( C3279 C4021 ) \nC3284_=_C3359( C3284 C3359 ) C3284_=_C3478( C3284 C3478 ) C3284_=_C3659( C3284 C3659 ) C3284_=_C3707( C3284 C3707 ) C3284_=_C3916( C3284 C3916 ) C3284_=_C3938( C3284 C3938 ) \nC3284_=_C3985( C3284 C3985 ) C3284_=_C4011( C3284 C4011 ) C3284_=_C4021( C3284 C4021 ) C3284_=_C4062( C3284 C4062 ) C3284_=_C4065( C3284 C4065 ) C3284_=_C4127( C3284 C4127 ) \nC3284_=_C4128( C3284 C4128 ) C3284_=_C4130( C3284 C4130 ) C3293_=_C3294( C3293 C3294 ) C3293_=_C3314( C3293 C3314 ) C3293_=_C3497( C3293 C3497 ) C3293_=_C3506( C3293 C3506 ) \nC3293_=_C3728( C3293 C3728 ) C3293_=_C3874( C3293 C3874 ) C3293_=_C3940( C3293 C3940 ) C3293_=_C3942( C3293 C3942 ) C3293_=_C3943( C3293 C3943 ) C3293_=_C3944( C3293 C3944 ) \nC3293_=_C3945( C3293 C3945 ) C3293_=_C3946( C3293 C3946 ) C3293_=_C3947( C3293 C3947 ) C3294_=_C3354( C3294 C3354 ) C3294_=_C3499( C3294 C3499 ) C3294_=_C3508( C3294 C3508 ) \nC3294_=_C3612( C3294 C3612 ) C3294_=_C3729( C3294 C3729 ) C3294_=_C3956( C3294 C3956 ) C3294_=_C4023( C3294 C4023 ) C3294_=_C4024( C3294 C4024 ) C3294_=_C4025( C3294 C4025 ) \nC3294_=_C4026( C3294 C4026 ) C3312_=_C3314( C3312 C3314 ) C3312_=_C3379( C3312 C3379 ) C3312_=_C3588( C3312 C3588 ) C3312_=_C3898( C3312 C3898 ) C3312_=_C3908( C3312 C3908 ) \nC3312_=_C3909( C3312 C3909 ) C3312_=_C3910( C3312 C3910 ) C3312_=_C3914( C3312 C3914 ) C3312_=_C3915( C3312 C3915 ) C3312_=_C3916( C3312 C3916 ) C3312_=_C3917( C3312 C3917 ) \nC3312_=_C3918( C3312 C3918 ) C3314_=_C3497( C3314 C3497 ) C3314_=_C3506( C3314 C3506 ) C3314_=_C3728( C3314 C3728 ) C3314_=_C3874( C3314 C3874 ) C3314_=_C3940( C3314 C3940 ) \nC3314_=_C3942( C3314 C3942 ) C3314_=_C3943( C3314 C3943 ) C3314_=_C3944( C3314 C3944 ) C3314_=_C3945( C3314 C3945 ) C3314_=_C3946( C3314 C3946 ) C3314_=_C3947( C3314 C3947 ) \nC3352_=_C3354( C3352 C3354 ) C3352_=_C3359( C3352 C3359 ) C3352_=_C3505( C3352 C3505 ) C3352_=_C3873( C3352 C3873 ) C3352_=_C3898( C3352 C3898 ) C3352_=_C3900( C3352 C3900 ) \nC3352_=_C3901( C3352 C3901 ) C3352_=_C3903( C3352 C3903 ) C3352_=_C3904( C3352 C3904 ) C3352_=_C3905( C3352 C3905 ) C3352_=_C3907( C3352 C3907 ) C3354_=_C3359( C3354 C3359 ) \nC3354_=_C3499( C3354 C3499 ) C3354_=_C3508( C3354 C3508 ) C3354_=_C3612( C3354 C3612 ) C3354_=_C3729( C3354 C3729 ) C3354_=_C3956( C3354 C3956 ) C3354_=_C4023( C3354 C4023 ) \nC3354_=_C4024( C3354 C4024 ) C3354_=_C4025( C3354 C4025 ) C3354_=_C4026( C3354 C4026 ) C3359_=_C3478( C3359 C3478 ) C3359_=_C3659( C3359 C3659 ) C3359_=_C3707( C3359 C3707 ) \nC3359_=_C3916( C3359 C3916 ) C3359_=_C3938( C3359 C3938 ) C3359_=_C3985( C3359 C3985 ) C3359_=_C4011( C3359 C4011 ) C3359_=_C4021( C3359 C4021 ) C3359_=_C4062( C3359 C4062 ) \nC3359_=_C4065( C3359 C4065 ) C3359_=_C4127( C3359 C4127 ) C3359_=_C4128( C3359 C4128 ) C3359_=_C4130( C3359 C4130 ) C3363_=_C3400( C3363 C3400 ) C3363_=_C3518( C3363 C3518 ) \nC3363_=_C3649( C3363 C3649 ) C3363_=_C3650( C3363 C3650 ) C3363_=_C3651( C3363 C3651 ) C3363_=_C3652( C3363 C3652 ) C3363_=_C3654( C3363 C3654 ) C3363_=_C3655( C3363 C3655 ) \nC3363_=_C3656( C3363 C3656 ) C3363_=_C3657( C3363 C3657 ) C3363_=_C3658( C3363 C3658 ) C3363_=_C3659( C3363 C3659 ) C3363_=_C3660( C3363 C3660 ) C3379_=_C3380( C3379 C3380 ) \nC3379_=_C3381( C3379 C3381 ) C3379_=_C3382( C3379 C3382 ) C3379_=_C3384( C3379 C3384 ) C3379_=_C3588( C3379 C3588 ) C3379_=_C3898( C3379 C3898 ) C3379_=_C3908( C3379 C3908 ) \nC3379_=_C3909( C3379 C3909 ) C3379_=_C3910( C3379 C3910 ) C3379_=_C3914( C3379 C3914 ) C3379_=_C3915( C3379 C3915 ) C3379_=_C3916( C3379 C3916 ) C3379_=_C3917( C3379 C3917 ) \nC3379_=_C3918( C3379 C3918 ) C3380_=_C3381( C3380 C3381 ) C3380_=_C3382( C3380 C3382 ) C3380_=_C3384( C3380 C3384 ) C3380_=_C3426( C3380 C3426 ) C3380_=_C3465( C3380 C3465 ) \nC3380_=_C3778( C3380 C3778 ) C3380_=_C3901( C3380 C3901 ) C3380_=_C3948( C3380 C3948 ) C3380_=_C3983( C3380 C3983 ) C3380_=_C4011( C3380 C4011 ) C3380_=_C4012( C3380 C4012 ) \nC3380_=_C4013( C3380 C4013 ) C3381_=_C3382( C3381 C3382 ) C3381_=_C3384( C3381 C3384 ) C3381_=_C3702( C3381 C3702 ) C3381_=_C3855( C3381 C3855 ) C3381_=_C3932( C3381 C3932 ) \nC3381_=_C4016( C3381 C4016 ) C3381_=_C4017( C3381 C4017 ) C3381_=_C4018( C3381 C4018 ) C3381_=_C4019( C3381 C4019 ) C3381_=_C4020( C3381 C4020 ) C3381_=_C4021( C3381 C4021 ) \nC3382_=_C3384( C3382 C3384 ) C3382_=_C3509( C3382 C3509 ) C3382_=_C3613( C3382 C3613 ) C3382_=_C3809( C3382 C3809 ) C3382_=_C3957( C3382 C3957 ) C3382_=_C4003( C3382 C4003 ) \nC3382_=_C4024( C3382 C4024 ) C3382_=_C4038( C3382 C4038 ) C3382_=_C4043( C3382 C4043 ) C3382_=_C4044( C3382 C4044 ) C3382_=_C4045( C3382 C4045 ) C3384_=_C3489( C3384 C3489 ) \nC3384_=_C3606( C3384 C3606 ) C3384_=_C3627( C3384 C3627 ) C3384_=_C3752( C3384 C3752 ) C3384_=_C3840( C3384 C3840 ) C3384_=_C3891( C3384 C3891 ) C3384_=_C4089( C3384 C4089 ) \nC3384_=_C4119( C3384 C4119 ) C3384_=_C4125( C3384 C4125 ) C3400_=_C3518( C3400 C3518 ) C3400_=_C3649( C3400 C3649 ) C3400_=_C3650( C3400 C3650 ) C3400_=_C3651( C3400 C3651 ) \nC3400_=_C3652( C3400 C3652 ) C3400_=_C3654( C3400 C3654 ) C3400_=_C3655( C3400 C3655 ) C3400_=_C3656( C3400 C3656 ) C3400_=_C3657( C3400 C3657 ) C3400_=_C3658( C3400 C3658 ) \nC3400_=_C3659( C3400 C3659 ) C3400_=_C3660( C3400 C3660 ) C3426_=_C3465( C3426 C3465 ) C3426_=_C3778( C3426 C3778 ) C3426_=_C3901( C3426 C3901 ) C3426_=_C3948( C3426 C3948 ) \nC3426_=_C3983( C3426 C3983 ) C3426_=_C4011( C3426 C4011 ) C3426_=_C4012( C3426 C4012 ) C3426_=_C4013( C3426 C4013 ) C3465_=_C3778( C3465 C3778 ) C3465_=_C3901( C3465 C3901 ) \nC3465_=_C3948( C3465 C3948 ) C3465_=_C3983( C3465 C3983 ) C3465_=_C4011( C3465 C4011 ) C3465_=_C4012( C3465 C4012 ) C3465_=_C4013( C3465 C4013 ) C3478_=_C3659( C3478 C3659 ) \nC3478_=_C3707( C3478 C3707 ) C3478_=_C3916( C3478 C3916 ) C3478_=_C3938( C3478 C3938 ) C3478_=_C3985( C3478 C3985 ) C3478_=_C4011( C3478 C4011 ) C3478_=_C4021( C3478 C4021 ) \nC3478_=_C4062( C3478 C4062 ) C3478_=_C4065( C3478 C4065 ) C3478_=_C4127( C3478 C4127 ) C3478_=_C4128( C3478 C4128 ) C3478_=_C4130( C3478 C4130 ) C3489_=_C3606( C3489 C3606 ) \nC3489_=_C3627( C3489 C3627 ) C3489_=_C3752( C3489 C3752 ) C3489_=_C3840( C3489 C3840 ) C3489_=_C3891( C3489 C3891 ) C3489_=_C4089( C3489 C4089 ) C3489_=_C4119( C3489 C4119 ) \nC3489_=_C4125( C3489 C4125 ) C3497_=_C3499( C3497 C3499 ) C3497_=_C3506( C3497 C3506 ) C3497_=_C3728( C3497 C3728 ) C3497_=_C3874( C3497 C3874 ) C3497_=_C3940( C3497 C3940 ) \nC3497_=_C3942( C3497 C3942 ) C3497_=_C3943( C3497 C3943 ) C3497_=_C3944( C3497 C3944 ) C3497_=_C3945( C3497 C3945 ) C3497_=_C3946( C3497 C3946 ) C3497_=_C3947( C3497 C3947 ) \nC3499_=_C3508( C3499 C3508 ) C3499_=_C3612( C3499 C3612 ) C3499_=_C3729( C3499 C3729 ) C3499_=_C3956( C3499 C3956 ) C3499_=_C4023( C3499 C4023 ) C3499_=_C4024( C3499 C4024 ) \nC3499_=_C4025( C3499 C4025 ) C3499_=_C4026( C3499 C4026 ) C3505_=_C3506( C3505 C3506 ) C3505_=_C3508( C3505 C3508 ) C3505_=_C3509( C3505 C3509 ) C3505_=_C3873( C3505 C3873 ) \nC3505_=_C3898( C3505 C3898 ) C3505_=_C3900( C3505 C3900 ) C3505_=_C3901( C3505 C3901 ) C3505_=_C3903( C3505 C3903 ) C3505_=_C3904( C3505 C3904 ) C3505_=_C3905( C3505 C3905 ) \nC3505_=_C3907( C3505 C3907 ) C3506_=_C3508( C3506 C3508 ) C3506_=_C3509( C3506 C3509 ) C3506_=_C3728( C3506 C3728 ) C3506_=_C3874( C3506 C3874 ) C3506_=_C3940( C3506 C3940 ) \nC3506_=_C3942( C3506 C3942 ) C3506_=_C3943( C3506 C3943 ) C3506_=_C3944( C3506 C3944 ) C3506_=_C3945( C3506 C3945 ) C3506_=_C3946( C3506 C3946 ) C3506_=_C3947( C3506 C3947 ) \nC3508_=_C3509( C3508 C3509 ) C3508_=_C3612( C3508 C3612 ) C3508_=_C3729( C3508 C3729 ) C3508_=_C3956( C3508 C3956 ) C3508_=_C4023( C3508 C4023 ) C3508_=_C4024( C3508 C4024 ) \nC3508_=_C4025( C3508 C4025 ) C3508_=_C4026( C3508 C4026 ) C3509_=_C3613( C3509 C3613 ) C3509_=_C3809( C3509 C3809 ) C3509_=_C3957( C3509 C3957 ) C3509_=_C4003( C3509 C4003 ) \nC3509_=_C4024( C3509 C4024 ) C3509_=_C4038( C3509 C4038 ) C3509_=_C4043( C3509 C4043 ) C3509_=_C4044( C3509 C4044 ) C3509_=_C4045( C3509 C4045 ) C3518_=_C3649( C3518 C3649 ) \nC3518_=_C3650( C3518 C3650 ) C3518_=_C3651( C3518 C3651 ) C3518_=_C3652( C3518 C3652 ) C3518_=_C3654( C3518 C3654 ) C3518_=_C3655( C3518 C3655 ) C3518_=_C3656( C3518 C3656 ) \nC3518_=_C3657( C3518 C3657 ) C3518_=_C3658( C3518 C3658 ) C3518_=_C3659( C3518 C3659 ) C3518_=_C3660( C3518 C3660 ) C3588_=_C3898( C3588 C3898 ) C3588_=_C3908( C3588 C3908 ) \nC3588_=_C3909( C3588 C3909 ) C3588_=_C3910( C3588 C3910 ) C3588_=_C3914( C3588 C3914 ) C3588_=_C3915( C3588 C3915 ) C3588_=_C3916( C3588 C3916 ) C3588_=_C3917( C3588 C3917 ) \nC3588_=_C3918( C3588 C3918 ) C3606_=_C3627( C3606 C3627 ) C3606_=_C3752( C3606 C3752 ) C3606_=_C3840( C3606 C3840 ) C3606_=_C3891(</w:t>
      </w:r>
    </w:p>
    <w:p>
      <w:pPr>
        <w:pStyle w:val="PreformattedText"/>
        <w:bidi w:val="0"/>
        <w:spacing w:before="0" w:after="0"/>
        <w:jc w:val="left"/>
        <w:rPr/>
      </w:pPr>
      <w:r>
        <w:rPr/>
        <w:t xml:space="preserve"> </w:t>
      </w:r>
      <w:r>
        <w:rPr/>
        <w:t>C3606 C3891 ) C3606_=_C4089( C3606 C4089 ) \nC3606_=_C4119( C3606 C4119 ) C3606_=_C4125( C3606 C4125 ) C3612_=_C3613( C3612 C3613 ) C3612_=_C3729( C3612 C3729 ) C3612_=_C3956( C3612 C3956 ) C3612_=_C4023( C3612 C4023 ) \nC3612_=_C4024( C3612 C4024 ) C3612_=_C4025( C3612 C4025 ) C3612_=_C4026( C3612 C4026 ) C3613_=_C3809( C3613 C3809 ) C3613_=_C3957( C3613 C3957 ) C3613_=_C4003( C3613 C4003 ) \nC3613_=_C4024( C3613 C4024 ) C3613_=_C4038( C3613 C4038 ) C3613_=_C4043( C3613 C4043 ) C3613_=_C4044( C3613 C4044 ) C3613_=_C4045( C3613 C4045 ) C3627_=_C3752( C3627 C3752 ) \nC3627_=_C3840( C3627 C3840 ) C3627_=_C3891( C3627 C3891 ) C3627_=_C4089( C3627 C4089 ) C3627_=_C4119( C3627 C4119 ) C3627_=_C4125( C3627 C4125 ) C3649_=_C3650( C3649 C3650 ) \nC3649_=_C3651( C3649 C3651 ) C3649_=_C3652( C3649 C3652 ) C3649_=_C3654( C3649 C3654 ) C3649_=_C3655( C3649 C3655 ) C3649_=_C3656( C3649 C3656 ) C3649_=_C3657( C3649 C3657 ) \nC3649_=_C3658( C3649 C3658 ) C3649_=_C3659( C3649 C3659 ) C3649_=_C3660( C3649 C3660 ) C3649_=_C3702( C3649 C3702 ) C3649_=_C3707( C3649 C3707 ) C3650_=_C3651( C3650 C3651 ) \nC3650_=_C3652( C3650 C3652 ) C3650_=_C3654( C3650 C3654 ) C3650_=_C3655( C3650 C3655 ) C3650_=_C3656( C3650 C3656 ) C3650_=_C3657( C3650 C3657 ) C3650_=_C3658( C3650 C3658 ) \nC3650_=_C3659( C3650 C3659 ) C3650_=_C3660( C3650 C3660 ) C3651_=_C3652( C3651 C3652 ) C3651_=_C3654( C3651 C3654 ) C3651_=_C3655( C3651 C3655 ) C3651_=_C3656( C3651 C3656 ) \nC3651_=_C3657( C3651 C3657 ) C3651_=_C3658( C3651 C3658 ) C3651_=_C3659( C3651 C3659 ) C3651_=_C3660( C3651 C3660 ) C3652_=_C3654( C3652 C3654 ) C3652_=_C3655( C3652 C3655 ) \nC3652_=_C3656( C3652 C3656 ) C3652_=_C3657( C3652 C3657 ) C3652_=_C3658( C3652 C3658 ) C3652_=_C3659( C3652 C3659 ) C3652_=_C3660( C3652 C3660 ) C3652_=_C3908( C3652 C3908 ) \nC3652_=_C3932( C3652 C3932 ) C3652_=_C3938( C3652 C3938 ) C3654_=_C3655( C3654 C3655 ) C3654_=_C3656( C3654 C3656 ) C3654_=_C3657( C3654 C3657 ) C3654_=_C3658( C3654 C3658 ) \nC3654_=_C3659( C3654 C3659 ) C3654_=_C3660( C3654 C3660 ) C3654_=_C4017( C3654 C4017 ) C3654_=_C4062( C3654 C4062 ) C3655_=_C3656( C3655 C3656 ) C3655_=_C3657( C3655 C3657 ) \nC3655_=_C3658( C3655 C3658 ) C3655_=_C3659( C3655 C3659 ) C3655_=_C3660( C3655 C3660 ) C3655_=_C3914( C3655 C3914 ) C3656_=_C3657( C3656 C3657 ) C3656_=_C3658( C3656 C3658 ) \nC3656_=_C3659( C3656 C3659 ) C3656_=_C3660( C3656 C3660 ) C3657_=_C3658( C3657 C3658 ) C3657_=_C3659( C3657 C3659 ) C3657_=_C3660( C3657 C3660 ) C3658_=_C3659( C3658 C3659 ) \nC3658_=_C3660( C3658 C3660 ) C3658_=_C4020( C3658 C4020 ) C3658_=_C4128( C3658 C4128 ) C3659_=_C3660( C3659 C3660 ) C3659_=_C3707( C3659 C3707 ) C3659_=_C3916( C3659 C3916 ) \nC3659_=_C3938( C3659 C3938 ) C3659_=_C3985( C3659 C3985 ) C3659_=_C4011( C3659 C4011 ) C3659_=_C4021( C3659 C4021 ) C3659_=_C4062( C3659 C4062 ) C3659_=_C4065( C3659 C4065 ) \nC3659_=_C4127( C3659 C4127 ) C3659_=_C4128( C3659 C4128 ) C3659_=_C4130( C3659 C4130 ) C3702_=_C3707( C3702 C3707 ) C3702_=_C3855( C3702 C3855 ) C3702_=_C3932( C3702 C3932 ) \nC3702_=_C4016( C3702 C4016 ) C3702_=_C4017( C3702 C4017 ) C3702_=_C4018( C3702 C4018 ) C3702_=_C4019( C3702 C4019 ) C3702_=_C4020( C3702 C4020 ) C3702_=_C4021( C3702 C4021 ) \nC3707_=_C3916( C3707 C3916 ) C3707_=_C3938( C3707 C3938 ) C3707_=_C3985( C3707 C3985 ) C3707_=_C4011( C3707 C4011 ) C3707_=_C4021( C3707 C4021 ) C3707_=_C4062( C3707 C4062 ) \nC3707_=_C4065( C3707 C4065 ) C3707_=_C4127( C3707 C4127 ) C3707_=_C4128( C3707 C4128 ) C3707_=_C4130( C3707 C4130 ) C3728_=_C3729( C3728 C3729 ) C3728_=_C3874( C3728 C3874 ) \nC3728_=_C3940( C3728 C3940 ) C3728_=_C3942( C3728 C3942 ) C3728_=_C3943( C3728 C3943 ) C3728_=_C3944( C3728 C3944 ) C3728_=_C3945( C3728 C3945 ) C3728_=_C3946( C3728 C3946 ) \nC3728_=_C3947( C3728 C3947 ) C3729_=_C3956( C3729 C3956 ) C3729_=_C4023( C3729 C4023 ) C3729_=_C4024( C3729 C4024 ) C3729_=_C4025( C3729 C4025 ) C3729_=_C4026( C3729 C4026 ) \nC3752_=_C3840( C3752 C3840 ) C3752_=_C3891( C3752 C3891 ) C3752_=_C4089( C3752 C4089 ) C3752_=_C4119( C3752 C4119 ) C3752_=_C4125( C3752 C4125 ) C3778_=_C3901( C3778 C3901 ) \nC3778_=_C3948( C3778 C3948 ) C3778_=_C3983( C3778 C3983 ) C3778_=_C4011( C3778 C4011 ) C3778_=_C4012( C3778 C4012 ) C3778_=_C4013( C3778 C4013 ) C3809_=_C3957( C3809 C3957 ) \nC3809_=_C4003( C3809 C4003 ) C3809_=_C4024( C3809 C4024 ) C3809_=_C4038( C3809 C4038 ) C3809_=_C4043( C3809 C4043 ) C3809_=_C4044( C3809 C4044 ) C3809_=_C4045( C3809 C4045 ) \nC3840_=_C3891( C3840 C3891 ) C3840_=_C4089( C3840 C4089 ) C3840_=_C4119( C3840 C4119 ) C3840_=_C4125( C3840 C4125 ) C3855_=_C3932( C3855 C3932 ) C3855_=_C4016( C3855 C4016 ) \nC3855_=_C4017( C3855 C4017 ) C3855_=_C4018( C3855 C4018 ) C3855_=_C4019( C3855 C4019 ) C3855_=_C4020( C3855 C4020 ) C3855_=_C4021( C3855 C4021 ) C3873_=_C3874( C3873 C3874 ) \nC3873_=_C3898( C3873 C3898 ) C3873_=_C3900( C3873 C3900 ) C3873_=_C3901( C3873 C3901 ) C3873_=_C3903( C3873 C3903 ) C3873_=_C3904( C3873 C3904 ) C3873_=_C3905( C3873 C3905 ) \nC3873_=_C3907( C3873 C3907 ) C3874_=_C3940( C3874 C3940 ) C3874_=_C3942( C3874 C3942 ) C3874_=_C3943( C3874 C3943 ) C3874_=_C3944( C3874 C3944 ) C3874_=_C3945( C3874 C3945 ) \nC3874_=_C3946( C3874 C3946 ) C3874_=_C3947( C3874 C3947 ) C3891_=_C4089( C3891 C4089 ) C3891_=_C4119( C3891 C4119 ) C3891_=_C4125( C3891 C4125 ) C3898_=_C3900( C3898 C3900 ) \nC3898_=_C3901( C3898 C3901 ) C3898_=_C3903( C3898 C3903 ) C3898_=_C3904( C3898 C3904 ) C3898_=_C3905( C3898 C3905 ) C3898_=_C3907( C3898 C3907 ) C3898_=_C3908( C3898 C3908 ) \nC3898_=_C3909( C3898 C3909 ) C3898_=_C3910( C3898 C3910 ) C3898_=_C3914( C3898 C3914 ) C3898_=_C3915( C3898 C3915 ) C3898_=_C3916( C3898 C3916 ) C3898_=_C3917( C3898 C3917 ) \nC3898_=_C3918( C3898 C3918 ) C3900_=_C3901( C3900 C3901 ) C3900_=_C3903( C3900 C3903 ) C3900_=_C3904( C3900 C3904 ) C3900_=_C3905( C3900 C3905 ) C3900_=_C3907( C3900 C3907 ) \nC3900_=_C3910( C3900 C3910 ) C3900_=_C3983( C3900 C3983 ) C3900_=_C3985( C3900 C3985 ) C3901_=_C3903( C3901 C3903 ) C3901_=_C3904( C3901 C3904 ) C3901_=_C3905( C3901 C3905 ) \nC3901_=_C3907( C3901 C3907 ) C3901_=_C3948( C3901 C3948 ) C3901_=_C3983( C3901 C3983 ) C3901_=_C4011( C3901 C4011 ) C3901_=_C4012( C3901 C4012 ) C3901_=_C4013( C3901 C4013 ) \nC3903_=_C3904( C3903 C3904 ) C3903_=_C3905( C3903 C3905 ) C3903_=_C3907( C3903 C3907 ) C3903_=_C4025( C3903 C4025 ) C3903_=_C4043( C3903 C4043 ) C3904_=_C3905( C3904 C3905 ) \nC3904_=_C3907( C3904 C3907 ) C3904_=_C3944( C3904 C3944 ) C3905_=_C3907( C3905 C3907 ) C3905_=_C3945( C3905 C3945 ) C3905_=_C4127( C3905 C4127 ) C3907_=_C3918( C3907 C3918 ) \nC3907_=_C4012( C3907 C4012 ) C3907_=_C4130( C3907 C4130 ) C3908_=_C3909( C3908 C3909 ) C3908_=_C3910( C3908 C3910 ) C3908_=_C3914( C3908 C3914 ) C3908_=_C3915( C3908 C3915 ) \nC3908_=_C3916( C3908 C3916 ) C3908_=_C3917( C3908 C3917 ) C3908_=_C3918( C3908 C3918 ) C3908_=_C3932( C3908 C3932 ) C3908_=_C3938( C3908 C3938 ) C3909_=_C3910( C3909 C3910 ) \nC3909_=_C3914( C3909 C3914 ) C3909_=_C3915( C3909 C3915 ) C3909_=_C3916( C3909 C3916 ) C3909_=_C3917( C3909 C3917 ) C3909_=_C3918( C3909 C3918 ) C3909_=_C3956( C3909 C3956 ) \nC3909_=_C3957( C3909 C3957 ) C3910_=_C3914( C3910 C3914 ) C3910_=_C3915( C3910 C3915 ) C3910_=_C3916( C3910 C3916 ) C3910_=_C3917( C3910 C3917 ) C3910_=_C3918( C3910 C3918 ) \nC3910_=_C3983( C3910 C3983 ) C3910_=_C3985( C3910 C3985 ) C3914_=_C3915( C3914 C3915 ) C3914_=_C3916( C3914 C3916 ) C3914_=_C3917( C3914 C3917 ) C3914_=_C3918( C3914 C3918 ) \nC3915_=_C3916( C3915 C3916 ) C3915_=_C3917( C3915 C3917 ) C3915_=_C3918( C3915 C3918 ) C3916_=_C3917( C3916 C3917 ) C3916_=_C3918( C3916 C3918 ) C3916_=_C3938( C3916 C3938 ) \nC3916_=_C3985( C3916 C3985 ) C3916_=_C4011( C3916 C4011 ) C3916_=_C4021( C3916 C4021 ) C3916_=_C4062( C3916 C4062 ) C3916_=_C4065( C3916 C4065 ) C3916_=_C4127( C3916 C4127 ) \nC3916_=_C4128( C3916 C4128 ) C3916_=_C4130( C3916 C4130 ) C3917_=_C3918( C3917 C3918 ) C3918_=_C4012( C3918 C4012 ) C3918_=_C4130( C3918 C4130 ) C3932_=_C3938( C3932 C3938 ) \nC3932_=_C4016( C3932 C4016 ) C3932_=_C4017( C3932 C4017 ) C3932_=_C4018( C3932 C4018 ) C3932_=_C4019( C3932 C4019 ) C3932_=_C4020( C3932 C4020 ) C3932_=_C4021( C3932 C4021 ) \nC3938_=_C3985( C3938 C3985 ) C3938_=_C4011( C3938 C4011 ) C3938_=_C4021( C3938 C4021 ) C3938_=_C4062( C3938 C4062 ) C3938_=_C4065( C3938 C4065 ) C3938_=_C4127( C3938 C4127 ) \nC3938_=_C4128( C3938 C4128 ) C3938_=_C4130( C3938 C4130 ) C3940_=_C3942( C3940 C3942 ) C3940_=_C3943( C3940 C3943 ) C3940_=_C3944( C3940 C3944 ) C3940_=_C3945( C3940 C3945 ) \nC3940_=_C3946( C3940 C3946 ) C3940_=_C3947( C3940 C3947 ) C3942_=_C3943( C3942 C3943 ) C3942_=_C3944( C3942 C3944 ) C3942_=_C3945( C3942 C3945 ) C3942_=_C3946( C3942 C3946 ) \nC3942_=_C3947( C3942 C3947 ) C3943_=_C3944( C3943 C3944 ) C3943_=_C3945( C3943 C3945 ) C3943_=_C3946( C3943 C3946 ) C3943_=_C3947( C3943 C3947 ) C3943_=_C4023( C3943 C4023 ) \nC3944_=_C3945( C3944 C3945 ) C3944_=_C3946( C3944 C3946 ) C3944_=_C3947( C3944 C3947 ) C3945_=_C3946( C3945 C3946 ) C3945_=_C3947( C3945 C3947 ) C3945_=_C4127( C3945 C4127 ) \nC3946_=_C3947( C3946 C3947 ) C3947_=_C4013( C3947 C4013 ) C3948_=_C3983( C3948 C3983 ) C3948_=_C4011( C3948 C4011 ) C3948_=_C4012( C3948 C4012 ) C3948_=_C4013( C3948 C4013 ) \nC3956_=_C3957( C3956 C3957 ) C3956_=_C4023( C3956 C4023 ) C3956_=_C4024( C3956 C4024 ) C3956_=_C4025( C3956 C4025 ) C3956_=_C4026( C3956 C4026 ) C3957_=_C4003( C3957 C4003 ) \nC3957_=_C4024( C3957 C4024 ) C3957_=_C4038( C3957 C4038 ) C3957_=_C4043( C3957 C4043 ) C3957_=_C4044( C3957 C4044 ) C3957_=_C4045( C3957 C4045 ) C3983_=_C3985( C3983 C3985 ) \nC3983_=_C4011( C3983 C4011 ) C3983_=_C4012( C3983 C4012 ) C3983_=_C4013( C3983 C4013 ) C3985_=_C4011( C3985 C4011 ) C3985_=_C4021( C3985 C4021 ) C3985_=_C4062( C3985 C4062 ) \nC3985_=_C4065( C3985 C4065 ) C3985_=_C4127( C3985 C4127 ) C3985_=_C4128( C3985 C4128 ) C3985_=_C4130( C3985 C4130 ) C4003_=_C4024( C4003 C4024 ) C4003_=_C4038( C4003 C4038 ) \nC4003_=_C4043(</w:t>
      </w:r>
    </w:p>
    <w:p>
      <w:pPr>
        <w:pStyle w:val="PreformattedText"/>
        <w:bidi w:val="0"/>
        <w:spacing w:before="0" w:after="0"/>
        <w:jc w:val="left"/>
        <w:rPr/>
      </w:pPr>
      <w:r>
        <w:rPr/>
        <w:t xml:space="preserve"> </w:t>
      </w:r>
      <w:r>
        <w:rPr/>
        <w:t>C4003 C4043 ) C4003_=_C4044( C4003 C4044 ) C4003_=_C4045( C4003 C4045 ) C4011_=_C4012( C4011 C4012 ) C4011_=_C4013( C4011 C4013 ) C4011_=_C4021( C4011 C4021 ) \nC4011_=_C4062( C4011 C4062 ) C4011_=_C4065( C4011 C4065 ) C4011_=_C4127( C4011 C4127 ) C4011_=_C4128( C4011 C4128 ) C4011_=_C4130( C4011 C4130 ) C4012_=_C4013( C4012 C4013 ) \nC4012_=_C4130( C4012 C4130 ) C4016_=_C4017( C4016 C4017 ) C4016_=_C4018( C4016 C4018 ) C4016_=_C4019( C4016 C4019 ) C4016_=_C4020( C4016 C4020 ) C4016_=_C4021( C4016 C4021 ) \nC4017_=_C4018( C4017 C4018 ) C4017_=_C4019( C4017 C4019 ) C4017_=_C4020( C4017 C4020 ) C4017_=_C4021( C4017 C4021 ) C4017_=_C4062( C4017 C4062 ) C4018_=_C4019( C4018 C4019 ) \nC4018_=_C4020( C4018 C4020 ) C4018_=_C4021( C4018 C4021 ) C4019_=_C4020( C4019 C4020 ) C4019_=_C4021( C4019 C4021 ) C4020_=_C4021( C4020 C4021 ) C4020_=_C4128( C4020 C4128 ) \nC4021_=_C4062( C4021 C4062 ) C4021_=_C4065( C4021 C4065 ) C4021_=_C4127( C4021 C4127 ) C4021_=_C4128( C4021 C4128 ) C4021_=_C4130( C4021 C4130 ) C4023_=_C4024( C4023 C4024 ) \nC4023_=_C4025( C4023 C4025 ) C4023_=_C4026( C4023 C4026 ) C4024_=_C4025( C4024 C4025 ) C4024_=_C4026( C4024 C4026 ) C4024_=_C4038( C4024 C4038 ) C4024_=_C4043( C4024 C4043 ) \nC4024_=_C4044( C4024 C4044 ) C4024_=_C4045( C4024 C4045 ) C4025_=_C4026( C4025 C4026 ) C4025_=_C4043( C4025 C4043 ) C4026_=_C4045( C4026 C4045 ) C4026_=_C4119( C4026 C4119 ) \nC4038_=_C4043( C4038 C4043 ) C4038_=_C4044( C4038 C4044 ) C4038_=_C4045( C4038 C4045 ) C4043_=_C4044( C4043 C4044 ) C4043_=_C4045( C4043 C4045 ) C4044_=_C4045( C4044 C4045 ) \nC4045_=_C4119( C4045 C4119 ) C4062_=_C4065( C4062 C4065 ) C4062_=_C4127( C4062 C4127 ) C4062_=_C4128( C4062 C4128 ) C4062_=_C4130( C4062 C4130 ) C4065_=_C4127( C4065 C4127 ) \nC4065_=_C4128( C4065 C4128 ) C4065_=_C4130( C4065 C4130 ) C4089_=_C4119( C4089 C4119 ) C4089_=_C4125( C4089 C4125 ) C4119_=_C4125( C4119 C4125 ) C4127_=_C4128( C4127 C4128 ) \nC4127_=_C4130( C4127 C4130 ) C4128_=_C4130( C4128 C4130 ) "];103-&gt;151[label="336: C116 C198 C220 C238 C290 \nC335 C348 C360 C478 C493 C498 \nC501 C505 C512 C567 C587 C588 \nC605 C625 C718 C739 C745 C784 \nC819 C905 C907 C957 C959 C1005 \nC1028 C1050 C1051 C1075 C1083 C1118 \nC1119 C1120 C1121 C1122 C1123 C1124 \nC1125 C1126 C1127 C1128 C1129 C1130 \nC1131 C1132 C1134 C1139 C1140 C1145 \nC1160 C1161 C1205 C1274 C1309 C1310 \nC1347 C1418 C1419 C1459 C1470 C1473 \nC1476 C1482 C1483 C1484 C1485 C1486 \nC1487 C1488 C1489 C1490 C1491 C1492 \nC1493 C1494 C1499 C1500 C1501 C1504 \nC1507 C1523 C1524 C1555 C1570 C1606 \nC1712 C1751 C1779 C1819 C1822 C1840 \nC1842 C1844 C1846 C1847 C1850 C1851 \nC1854 C1856 C1857 C1892 C1922 C1923 \nC1924 C1946 C1947 C1967 C1968 C1981 \nC2032 C2037 C2051 C2053 C2056 C2072 \nC2090 C2099 C2122 C2147 C2162 C2209 \nC2215 C2216 C2223 C2228 C2240 C2275 \nC2277 C2313 C2367 C2372 C2376 C2420 \nC2421 C2431 C2491 C2499 C2543 C2564 \nC2566 C2567 C2570 C2571 C2572 C2573 \nC2574 C2575 C2578 C2580 C2581 C2582 \nC2584 C2585 C2589 C2600 C2616 C2617 \nC2618 C2619 C2620 C2622 C2627 C2668 \nC2669 C2670 C2681 C2683 C2694 C2696 \nC2732 C2776 C2806 C2807 C2828 C2851 \nC2853 C2854 C2880 C2974 C2975 C2976 \nC2977 C2979 C2996 C3013 C3015 C3020 \nC3028 C3056 C3066 C3075 C3076 C3077 \nC3078 C3079 C3080 C3083 C3084 C3086 \nC3087 C3088 C3090 C3100 C3112 C3113 \nC3122 C3157 C3158 C3159 C3160 C3161 \nC3162 C3165 C3167 C3168 C3169 C3171 \nC3180 C3181 C3184 C3187 C3221 C3231 \nC3244 C3257 C3260 C3263 C3271 C3275 \nC3279 C3284 C3293 C3294 C3312 C3314 \nC3352 C3354 C3359 C3363 C3379 C3380 \nC3381 C3382 C3384 C3400 C3426 C3465 \nC3478 C3489 C3497 C3499 C3505 C3506 \nC3508 C3509 C3518 C3588 C3606 C3612 \nC3613 C3627 C3649 C3650 C3651 C3652 \nC3654 C3655 C3656 C3657 C3658 C3660 \nC3702 C3707 C3728 C3729 C3752 C3778 \nC3809 C3840 C3855 C3873 C3874 C3891 \nC3900 C3903 C3904 C3905 C3907 C3908 \nC3909 C3910 C3914 C3915 C3917 C3918 \nC3932 C3938 C3940 C3942 C3943 C3944 \nC3945 C3946 C3947 C3948 C3956 C3957 \nC3983 C3985 C4003 C4012 C4013 C4016 \nC4017 C4018 C4019 C4020 C4023 C4025 \nC4026 C4038 C4043 C4044 C4045 C4062 \nC4065 C4089 C4119 C4125 C4127 C4128 \nC4130 \n3789: C116_=_C198 ,C116_=_C220 ,C116_=_C238 ,C116_=_C290 ,C116_=_C335 ,\nC116_=_C348 ,C116_=_C360 ,C116_=_C1145 ,C116_=_C1459 ,C116_=_C1507 ,C116_=_C1840 ,\nC116_=_C1842 ,C116_=_C1844 ,C116_=_C1846 ,C116_=_C1847 ,C116_=_C1850 ,C116_=_C1851 ,\nC116_=_C1854 ,C116_=_C1856 ,C116_=_C1857 ,C198_=_C220 ,C198_=_C238 ,C198_=_C290 ,\nC198_=_C335 ,C198_=_C348 ,C198_=_C360 ,C198_=_C1145 ,C198_=_C1459 ,C198_=_C1507 ,\nC198_=_C1840 ,C198_=_C1842 ,C198_=_C1844 ,C198_=_C1846 ,C198_=_C1847 ,C198_=_C1850 ,\nC198_=_C1851 ,C198_=_C1854 ,C198_=_C1856 ,C198_=_C1857 ,C220_=_C238 ,C220_=_C290 ,\nC220_=_C335 ,C220_=_C348 ,C220_=_C360 ,C220_=_C1145 ,C220_=_C1459 ,C220_=_C1507 ,\nC220_=_C1840 ,C220_=_C1842 ,C220_=_C1844 ,C220_=_C1846 ,C220_=_C1847 ,C220_=_C1850 ,\nC220_=_C1851 ,C220_=_C1854 ,C220_=_C1856 ,C220_=_C1857 ,C238_=_C290 ,C238_=_C335 ,\nC238_=_C348 ,C238_=_C360 ,C238_=_C1145 ,C238_=_C1459 ,C238_=_C1507 ,C238_=_C1840 ,\nC238_=_C1842 ,C238_=_C1844 ,C238_=_C1846 ,C238_=_C1847 ,C238_=_C1850 ,C238_=_C1851 ,\nC238_=_C1854 ,C238_=_C1856 ,C238_=_C1857 ,C290_=_C335 ,C290_=_C348 ,C290_=_C360 ,\nC290_=_C1145 ,C290_=_C1459 ,C290_=_C1507 ,C290_=_C1840 ,C290_=_C1842 ,C290_=_C1844 ,\nC290_=_C1846 ,C290_=_C1847 ,C290_=_C1850 ,C290_=_C1851 ,C290_=_C1854 ,C290_=_C1856 ,\nC290_=_C1857 ,C335_=_C348 ,C335_=_C360 ,C335_=_C1145 ,C335_=_C1459 ,C335_=_C1507 ,\nC335_=_C1840 ,C335_=_C1842 ,C335_=_C1844 ,C335_=_C1846 ,C335_=_C1847 ,C335_=_C1850 ,\nC335_=_C1851 ,C335_=_C1854 ,C335_=_C1856 ,C335_=_C1857 ,C348_=_C360 ,C348_=_C1145 ,\nC348_=_C1459 ,C348_=_C1507 ,C348_=_C1840 ,C348_=_C1842 ,C348_=_C1844 ,C348_=_C1846 ,\nC348_=_C1847 ,C348_=_C1850 ,C348_=_C1851 ,C348_=_C1854 ,C348_=_C1856 ,C348_=_C1857 ,\nC360_=_C1145 ,C360_=_C1459 ,C360_=_C1507 ,C360_=_C1840 ,C360_=_C1842 ,C360_=_C1844 ,\nC360_=_C1846 ,C360_=_C1847 ,C360_=_C1850 ,C360_=_C1851 ,C360_=_C1854 ,C360_=_C1856 ,\nC360_=_C1857 ,C478_=_C588 ,C478_=_C784 ,C478_=_C957 ,C478_=_C1555 ,C478_=_C2499 ,\nC478_=_C2627 ,C478_=_C2694 ,C478_=_C2851 ,C478_=_C2880 ,C478_=_C2979 ,C478_=_C3056 ,\nC478_=_C3384 ,C478_=_C3489 ,C478_=_C3606 ,C478_=_C3627 ,C478_=_C3752 ,C478_=_C3840 ,\nC478_=_C3891 ,C478_=_C4089 ,C478_=_C4119 ,C478_=_C4125 ,C493_=_C498 ,C493_=_C501 ,\nC493_=_C505 ,C493_=_C1419 ,C493_=_C1892 ,C493_=_C2032 ,C493_=_C2090 ,C493_=_C2209 ,\nC493_=_C2228 ,C493_=_C2431 ,C493_=_C2681 ,C493_=_C2854 ,C493_=_C3028 ,C493_=_C3157 ,\nC493_=_C3158 ,C493_=_C3159 ,C493_=_C3160 ,C493_=_C3161 ,C493_=_C3162 ,C493_=_C3165 ,\nC493_=_C3167 ,C493_=_C3168 ,C493_=_C3169 ,C493_=_C3171 ,C498_=_C501 ,C498_=_C505 ,\nC498_=_C1470 ,C498_=_C1570 ,C498_=_C1606 ,C498_=_C2051 ,C498_=_C2072 ,C498_=_C2099 ,\nC498_=_C2367 ,C498_=_C2491 ,C498_=_C2683 ,C498_=_C2732 ,C498_=_C3122 ,C498_=_C3257 ,\nC498_=_C3275 ,C498_=_C3363 ,C498_=_C3400 ,C498_=_C3518 ,C498_=_C3649 ,C498_=_C3650 ,\nC498_=_C3651 ,C498_=_C3652 ,C498_=_C3654 ,C498_=_C3655 ,C498_=_C3656 ,C498_=_C3657 ,\nC498_=_C3658 ,C498_=_C3660 ,C501_=_C505 ,C501_=_C1779 ,C501_=_C2037 ,C501_=_C2147 ,\nC501_=_C2162 ,C501_=_C2372 ,C501_=_C2600 ,C501_=_C2620 ,C501_=_C2670 ,C501_=_C2976 ,\nC501_=_C3263 ,C501_=_C3279 ,C501_=_C3381 ,C501_=_C3702 ,C501_=_C3855 ,C501_=_C3932 ,\nC501_=_C4016 ,C501_=_C4017 ,C501_=_C4018 ,C501_=_C4019 ,C501_=_C4020 ,C505_=_C587 ,\nC505_=_C1050 ,C505_=_C1075 ,C505_=_C2376 ,C505_=_C2564 ,C505_=_C3187 ,C505_=_C3221 ,\nC505_=_C3271 ,C505_=_C3284 ,C505_=_C3359 ,C505_=_C3478 ,C505_=_C3707 ,C505_=_C3938 ,\nC505_=_C3985 ,C505_=_C4062 ,C505_=_C4065 ,C505_=_C4127 ,C505_=_C4128 ,C505_=_C4130 ,\nC512_=_C567 ,C512_=_C1005 ,C512_=_C1028 ,C512_=_C1051 ,C512_=_C1482 ,C512_=_C1483 ,\nC512_=_C1484 ,C512_=_C1485 ,C512_=_C1486 ,C512_=_C1487 ,C512_=_C1488 ,C512_=_C1489 ,\nC512_=_C1490 ,C512_=_C1491 ,C512_=_C1492 ,C512_=_C1493 ,C512_=_C1494 ,C512_=_C1499 ,\nC512_=_C1500 ,C512_=_C1501 ,C512_=_C1504 ,C567_=_C587 ,C567_=_C588 ,C567_=_C1005 ,\nC567_=_C1028 ,C567_=_C1051 ,C567_=_C1482 ,C567_=_C1483 ,C567_=_C1484 ,C567_=_C1485 ,\nC567_=_C1486 ,C567_=_C1487 ,C567_=_C1488 ,C567_=_C1489 ,C567_=_C1490 ,C567_=_C1491 ,\nC567_=_C1492 ,C567_=_C1493 ,C567_=_C1494 ,C567_=_C1499 ,C567_=_C1500 ,C567_=_C1501 ,\nC567_=_C1504 ,C587_=_C588 ,C587_=_C1050 ,C587_=_C1075 ,C587_=_C2376 ,C587_=_C2564 ,\nC587_=_C3187 ,C587_=_C3221 ,C587_=_C3271 ,C587_=_C3284 ,C587_=_C3359 ,C587_=_C3478 ,\nC587_=_C3707 ,C587_=_C3938 ,C587_=_C3985 ,C587_=_C4062 ,C587_=_C4065 ,C587_=_C4127 ,\nC587_=_C4128 ,C587_=_C4130 ,C588_=_C784 ,C588_=_C957 ,C588_=_C1555 ,C588_=_C2499 ,\nC588_=_C2627 ,C588_=_C2694 ,C588_=_C2851 ,C588_=_C2880 ,C588_=_C2979 ,C588_=_C3056 ,\nC588_=_C3384 ,C588_=_C3489 ,C588_=_C3606 ,C588_=_C3627 ,C588_=_C3752 ,C588_=_C3840 ,\nC588_=_C3891 ,C588_=_C4089 ,C588_=_C4119 ,C588_=_C4125 ,C605_=_C905 ,C605_=_C1309 ,\nC605_=_C1819 ,C605_=_C1946 ,C605_=_C1968 ,C605_=_C2216 ,C605_=_C2313 ,C605_=_C2543 ,\nC605_=_C2618 ,C605_=_C2669 ,C605_=_C2807 ,C605_=_C3066 ,C605_=_C3293 ,C605_=_C3314 ,\nC605_=_C3497 ,C605_=_C3506 ,C605_=_C3728 ,C605_=_C3874 ,C605_=_C3940 ,C605_=_C3942 ,\nC605_=_C3943 ,C605_=_C3944 ,C605_=_C3945 ,C605_=_C3946 ,C605_=_C3947 ,C625_=_C745 ,\nC625_=_C1418 ,C625_=_C1712 ,C625_=_C1981 ,C625_=_C2589 ,C625_=_C2696 ,C625_=_C2853 ,\nC625_=_C2996 ,C625_=_C3020 ,C625_=_C3075 ,C625_=_C3076 ,C625_=_C3077 ,C625_=_C3078 ,\nC625_=_C3079 ,C625_=_C3080 ,C625_=_C3083 ,C625_=_C3084 ,C625_=_C3086 ,C625_=_C3087 ,\nC625_=_C3088 ,C625_=_C3090 ,C718_=_C739 ,C718_=_C819 ,C718_=_C1083 ,C718_=_C1274 ,\nC718_=_C1347 ,C718_=_C1751 ,C718_=_C2223 ,C718_=_C2566 ,C718_=_C2567 ,C718_=_C2570 ,\nC718_=_C2571 ,C718_=_C2572 ,C718_=_C2573 ,C718_=_C2574 ,C718_=_C2575 ,C718_=_C2578 ,\nC718_=_C2580 ,C718_=_C2581 ,C718_=_C2582 ,C718_=_C2584 ,C718_=_C2585 ,C739_=_C745 ,\nC739_=_C819 ,C739_=_C1083 ,C739_=_C1274 ,C739_=_C1347 ,C739_=_C1751 ,C739_=_C2223 ,\nC739_=_C2566 ,C739_=_C2567 ,C739_=_C2570 ,C739_=_C2571 ,C739_=_C2572 ,C739_=_C2573 ,\nC739_=_C2574</w:t>
      </w:r>
    </w:p>
    <w:p>
      <w:pPr>
        <w:pStyle w:val="PreformattedText"/>
        <w:bidi w:val="0"/>
        <w:spacing w:before="0" w:after="0"/>
        <w:jc w:val="left"/>
        <w:rPr/>
      </w:pPr>
      <w:r>
        <w:rPr/>
        <w:t xml:space="preserve"> </w:t>
      </w:r>
      <w:r>
        <w:rPr/>
        <w:t>,C739_=_C2575 ,C739_=_C2578 ,C739_=_C2580 ,C739_=_C2581 ,C739_=_C2582 ,\nC739_=_C2584 ,C739_=_C2585 ,C745_=_C1418 ,C745_=_C1712 ,C745_=_C1981 ,C745_=_C2589 ,\nC745_=_C2696 ,C745_=_C2853 ,C745_=_C2996 ,C745_=_C3020 ,C745_=_C3075 ,C745_=_C3076 ,\nC745_=_C3077 ,C745_=_C3078 ,C745_=_C3079 ,C745_=_C3080 ,C745_=_C3083 ,C745_=_C3084 ,\nC745_=_C3086 ,C745_=_C3087 ,C745_=_C3088 ,C745_=_C3090 ,C784_=_C957 ,C784_=_C1555 ,\nC784_=_C2499 ,C784_=_C2627 ,C784_=_C2694 ,C784_=_C2851 ,C784_=_C2880 ,C784_=_C2979 ,\nC784_=_C3056 ,C784_=_C3384 ,C784_=_C3489 ,C784_=_C3606 ,C784_=_C3627 ,C784_=_C3752 ,\nC784_=_C3840 ,C784_=_C3891 ,C784_=_C4089 ,C784_=_C4119 ,C784_=_C4125 ,C819_=_C1083 ,\nC819_=_C1274 ,C819_=_C1347 ,C819_=_C1751 ,C819_=_C2223 ,C819_=_C2566 ,C819_=_C2567 ,\nC819_=_C2570 ,C819_=_C2571 ,C819_=_C2572 ,C819_=_C2573 ,C819_=_C2574 ,C819_=_C2575 ,\nC819_=_C2578 ,C819_=_C2580 ,C819_=_C2581 ,C819_=_C2582 ,C819_=_C2584 ,C819_=_C2585 ,\nC905_=_C907 ,C905_=_C1309 ,C905_=_C1819 ,C905_=_C1946 ,C905_=_C1968 ,C905_=_C2216 ,\nC905_=_C2313 ,C905_=_C2543 ,C905_=_C2618 ,C905_=_C2669 ,C905_=_C2807 ,C905_=_C3066 ,\nC905_=_C3293 ,C905_=_C3314 ,C905_=_C3497 ,C905_=_C3506 ,C905_=_C3728 ,C905_=_C3874 ,\nC905_=_C3940 ,C905_=_C3942 ,C905_=_C3943 ,C905_=_C3944 ,C905_=_C3945 ,C905_=_C3946 ,\nC905_=_C3947 ,C907_=_C1161 ,C907_=_C1310 ,C907_=_C1476 ,C907_=_C1524 ,C907_=_C1822 ,\nC907_=_C1923 ,C907_=_C1947 ,C907_=_C2056 ,C907_=_C2275 ,C907_=_C2420 ,C907_=_C3015 ,\nC907_=_C3113 ,C907_=_C3294 ,C907_=_C3354 ,C907_=_C3499 ,C907_=_C3508 ,C907_=_C3612 ,\nC907_=_C3729 ,C907_=_C3956 ,C907_=_C4023 ,C907_=_C4025 ,C907_=_C4026 ,C957_=_C1555 ,\nC957_=_C2499 ,C957_=_C2627 ,C957_=_C2694 ,C957_=_C2851 ,C957_=_C2880 ,C957_=_C2979 ,\nC957_=_C3056 ,C957_=_C3384 ,C957_=_C3489 ,C957_=_C3606 ,C957_=_C3627 ,C957_=_C3752 ,\nC957_=_C3840 ,C957_=_C3891 ,C957_=_C4089 ,C957_=_C4119 ,C957_=_C4125 ,C959_=_C1118 ,\nC959_=_C1119 ,C959_=_C1120 ,C959_=_C1121 ,C959_=_C1122 ,C959_=_C1123 ,C959_=_C1124 ,\nC959_=_C1125 ,C959_=_C1126 ,C959_=_C1127 ,C959_=_C1128 ,C959_=_C1129 ,C959_=_C1130 ,\nC959_=_C1131 ,C959_=_C1132 ,C959_=_C1134 ,C959_=_C1139 ,C959_=_C1140 ,C1005_=_C1028 ,\nC1005_=_C1051 ,C1005_=_C1482 ,C1005_=_C1483 ,C1005_=_C1484 ,C1005_=_C1485 ,C1005_=_C1486 ,\nC1005_=_C1487 ,C1005_=_C1488 ,C1005_=_C1489 ,C1005_=_C1490 ,C1005_=_C1491 ,C1005_=_C1492 ,\nC1005_=_C1493 ,C1005_=_C1494 ,C1005_=_C1499 ,C1005_=_C1500 ,C1005_=_C1501 ,C1005_=_C1504 ,\nC1028_=_C1050 ,C1028_=_C1051 ,C1028_=_C1482 ,C1028_=_C1483 ,C1028_=_C1484 ,C1028_=_C1485 ,\nC1028_=_C1486 ,C1028_=_C1487 ,C1028_=_C1488 ,C1028_=_C1489 ,C1028_=_C1490 ,C1028_=_C1491 ,\nC1028_=_C1492 ,C1028_=_C1493 ,C1028_=_C1494 ,C1028_=_C1499 ,C1028_=_C1500 ,C1028_=_C1501 ,\nC1028_=_C1504 ,C1050_=_C1075 ,C1050_=_C2376 ,C1050_=_C2564 ,C1050_=_C3187 ,C1050_=_C3221 ,\nC1050_=_C3271 ,C1050_=_C3284 ,C1050_=_C3359 ,C1050_=_C3478 ,C1050_=_C3707 ,C1050_=_C3938 ,\nC1050_=_C3985 ,C1050_=_C4062 ,C1050_=_C4065 ,C1050_=_C4127 ,C1050_=_C4128 ,C1050_=_C4130 ,\nC1051_=_C1075 ,C1051_=_C1482 ,C1051_=_C1483 ,C1051_=_C1484 ,C1051_=_C1485 ,C1051_=_C1486 ,\nC1051_=_C1487 ,C1051_=_C1488 ,C1051_=_C1489 ,C1051_=_C1490 ,C1051_=_C1491 ,C1051_=_C1492 ,\nC1051_=_C1493 ,C1051_=_C1494 ,C1051_=_C1499 ,C1051_=_C1500 ,C1051_=_C1501 ,C1051_=_C1504 ,\nC1075_=_C2376 ,C1075_=_C2564 ,C1075_=_C3187 ,C1075_=_C3221 ,C1075_=_C3271 ,C1075_=_C3284 ,\nC1075_=_C3359 ,C1075_=_C3478 ,C1075_=_C3707 ,C1075_=_C3938 ,C1075_=_C3985 ,C1075_=_C4062 ,\nC1075_=_C4065 ,C1075_=_C4127 ,C1075_=_C4128 ,C1075_=_C4130 ,C1083_=_C1274 ,C1083_=_C1347 ,\nC1083_=_C1751 ,C1083_=_C2223 ,C1083_=_C2566 ,C1083_=_C2567 ,C1083_=_C2570 ,C1083_=_C2571 ,\nC1083_=_C2572 ,C1083_=_C2573 ,C1083_=_C2574 ,C1083_=_C2575 ,C1083_=_C2578 ,C1083_=_C2580 ,\nC1083_=_C2581 ,C1083_=_C2582 ,C1083_=_C2584 ,C1083_=_C2585 ,C1118_=_C1119 ,C1118_=_C1120 ,\nC1118_=_C1121 ,C1118_=_C1122 ,C1118_=_C1123 ,C1118_=_C1124 ,C1118_=_C1125 ,C1118_=_C1126 ,\nC1118_=_C1127 ,C1118_=_C1128 ,C1118_=_C1129 ,C1118_=_C1130 ,C1118_=_C1131 ,C1118_=_C1132 ,\nC1118_=_C1134 ,C1118_=_C1139 ,C1118_=_C1140 ,C1118_=_C1922 ,C1118_=_C1923 ,C1118_=_C1924 ,\nC1119_=_C1120 ,C1119_=_C1121 ,C1119_=_C1122 ,C1119_=_C1123 ,C1119_=_C1124 ,C1119_=_C1125 ,\nC1119_=_C1126 ,C1119_=_C1127 ,C1119_=_C1128 ,C1119_=_C1129 ,C1119_=_C1130 ,C1119_=_C1131 ,\nC1119_=_C1132 ,C1119_=_C1134 ,C1119_=_C1139 ,C1119_=_C1140 ,C1119_=_C2275 ,C1119_=_C2277 ,\nC1120_=_C1121 ,C1120_=_C1122 ,C1120_=_C1123 ,C1120_=_C1124 ,C1120_=_C1125 ,C1120_=_C1126 ,\nC1120_=_C1127 ,C1120_=_C1128 ,C1120_=_C1129 ,C1120_=_C1130 ,C1120_=_C1131 ,C1120_=_C1132 ,\nC1120_=_C1134 ,C1120_=_C1139 ,C1120_=_C1140 ,C1120_=_C2367 ,C1120_=_C2372 ,C1120_=_C2376 ,\nC1121_=_C1122 ,C1121_=_C1123 ,C1121_=_C1124 ,C1121_=_C1125 ,C1121_=_C1126 ,C1121_=_C1127 ,\nC1121_=_C1128 ,C1121_=_C1129 ,C1121_=_C1130 ,C1121_=_C1131 ,C1121_=_C1132 ,C1121_=_C1134 ,\nC1121_=_C1139 ,C1121_=_C1140 ,C1121_=_C2420 ,C1121_=_C2421 ,C1122_=_C1123 ,C1122_=_C1124 ,\nC1122_=_C1125 ,C1122_=_C1126 ,C1122_=_C1127 ,C1122_=_C1128 ,C1122_=_C1129 ,C1122_=_C1130 ,\nC1122_=_C1131 ,C1122_=_C1132 ,C1122_=_C1134 ,C1122_=_C1139 ,C1122_=_C1140 ,C1122_=_C1485 ,\nC1122_=_C2616 ,C1122_=_C2617 ,C1122_=_C2618 ,C1122_=_C2619 ,C1122_=_C2620 ,C1122_=_C2622 ,\nC1122_=_C2627 ,C1123_=_C1124 ,C1123_=_C1125 ,C1123_=_C1126 ,C1123_=_C1127 ,C1123_=_C1128 ,\nC1123_=_C1129 ,C1123_=_C1130 ,C1123_=_C1131 ,C1123_=_C1132 ,C1123_=_C1134 ,C1123_=_C1139 ,\nC1123_=_C1140 ,C1124_=_C1125 ,C1124_=_C1126 ,C1124_=_C1127 ,C1124_=_C1128 ,C1124_=_C1129 ,\nC1124_=_C1130 ,C1124_=_C1131 ,C1124_=_C1132 ,C1124_=_C1134 ,C1124_=_C1139 ,C1124_=_C1140 ,\nC1124_=_C2567 ,C1125_=_C1126 ,C1125_=_C1127 ,C1125_=_C1128 ,C1125_=_C1129 ,C1125_=_C1130 ,\nC1125_=_C1131 ,C1125_=_C1132 ,C1125_=_C1134 ,C1125_=_C1139 ,C1125_=_C1140 ,C1125_=_C1487 ,\nC1125_=_C2974 ,C1125_=_C2975 ,C1125_=_C2976 ,C1125_=_C2977 ,C1125_=_C2979 ,C1126_=_C1127 ,\nC1126_=_C1128 ,C1126_=_C1129 ,C1126_=_C1130 ,C1126_=_C1131 ,C1126_=_C1132 ,C1126_=_C1134 ,\nC1126_=_C1139 ,C1126_=_C1140 ,C1126_=_C1491 ,C1126_=_C3379 ,C1126_=_C3380 ,C1126_=_C3381 ,\nC1126_=_C3382 ,C1126_=_C3384 ,C1127_=_C1128 ,C1127_=_C1129 ,C1127_=_C1130 ,C1127_=_C1131 ,\nC1127_=_C1132 ,C1127_=_C1134 ,C1127_=_C1139 ,C1127_=_C1140 ,C1127_=_C1493 ,C1127_=_C3478 ,\nC1128_=_C1129 ,C1128_=_C1130 ,C1128_=_C1131 ,C1128_=_C1132 ,C1128_=_C1134 ,C1128_=_C1139 ,\nC1128_=_C1140 ,C1128_=_C3505 ,C1128_=_C3506 ,C1128_=_C3508 ,C1128_=_C3509 ,C1129_=_C1130 ,\nC1129_=_C1131 ,C1129_=_C1132 ,C1129_=_C1134 ,C1129_=_C1139 ,C1129_=_C1140 ,C1130_=_C1131 ,\nC1130_=_C1132 ,C1130_=_C1134 ,C1130_=_C1139 ,C1130_=_C1140 ,C1130_=_C1494 ,C1130_=_C3612 ,\nC1130_=_C3613 ,C1131_=_C1132 ,C1131_=_C1134 ,C1131_=_C1139 ,C1131_=_C1140 ,C1132_=_C1134 ,\nC1132_=_C1139 ,C1132_=_C1140 ,C1132_=_C3891 ,C1134_=_C1139 ,C1134_=_C1140 ,C1134_=_C3909 ,\nC1134_=_C3956 ,C1134_=_C3957 ,C1139_=_C1140 ,C1139_=_C3654 ,C1139_=_C4017 ,C1139_=_C4062 ,\nC1140_=_C4026 ,C1140_=_C4045 ,C1140_=_C4119 ,C1145_=_C1160 ,C1145_=_C1161 ,C1145_=_C1459 ,\nC1145_=_C1507 ,C1145_=_C1840 ,C1145_=_C1842 ,C1145_=_C1844 ,C1145_=_C1846 ,C1145_=_C1847 ,\nC1145_=_C1850 ,C1145_=_C1851 ,C1145_=_C1854 ,C1145_=_C1856 ,C1145_=_C1857 ,C1160_=_C1161 ,\nC1160_=_C1473 ,C1160_=_C1523 ,C1160_=_C1967 ,C1160_=_C2053 ,C1160_=_C2215 ,C1160_=_C2616 ,\nC1160_=_C2668 ,C1160_=_C2806 ,C1160_=_C3013 ,C1160_=_C3112 ,C1160_=_C3180 ,C1160_=_C3352 ,\nC1160_=_C3505 ,C1160_=_C3873 ,C1160_=_C3900 ,C1160_=_C3903 ,C1160_=_C3904 ,C1160_=_C3905 ,\nC1160_=_C3907 ,C1161_=_C1310 ,C1161_=_C1476 ,C1161_=_C1524 ,C1161_=_C1822 ,C1161_=_C1923 ,\nC1161_=_C1947 ,C1161_=_C2056 ,C1161_=_C2275 ,C1161_=_C2420 ,C1161_=_C3015 ,C1161_=_C3113 ,\nC1161_=_C3294 ,C1161_=_C3354 ,C1161_=_C3499 ,C1161_=_C3508 ,C1161_=_C3612 ,C1161_=_C3729 ,\nC1161_=_C3956 ,C1161_=_C4023 ,C1161_=_C4025 ,C1161_=_C4026 ,C1205_=_C1922 ,C1205_=_C2619 ,\nC1205_=_C2776 ,C1205_=_C2975 ,C1205_=_C3184 ,C1205_=_C3231 ,C1205_=_C3380 ,C1205_=_C3426 ,\nC1205_=_C3465 ,C1205_=_C3778 ,C1205_=_C3948 ,C1205_=_C3983 ,C1205_=_C4012 ,C1205_=_C4013 ,\nC1274_=_C1347 ,C1274_=_C1751 ,C1274_=_C2223 ,C1274_=_C2566 ,C1274_=_C2567 ,C1274_=_C2570 ,\nC1274_=_C2571 ,C1274_=_C2572 ,C1274_=_C2573 ,C1274_=_C2574 ,C1274_=_C2575 ,C1274_=_C2578 ,\nC1274_=_C2580 ,C1274_=_C2581 ,C1274_=_C2582 ,C1274_=_C2584 ,C1274_=_C2585 ,C1309_=_C1310 ,\nC1309_=_C1819 ,C1309_=_C1946 ,C1309_=_C1968 ,C1309_=_C2216 ,C1309_=_C2313 ,C1309_=_C2543 ,\nC1309_=_C2618 ,C1309_=_C2669 ,C1309_=_C2807 ,C1309_=_C3066 ,C1309_=_C3293 ,C1309_=_C3314 ,\nC1309_=_C3497 ,C1309_=_C3506 ,C1309_=_C3728 ,C1309_=_C3874 ,C1309_=_C3940 ,C1309_=_C3942 ,\nC1309_=_C3943 ,C1309_=_C3944 ,C1309_=_C3945 ,C1309_=_C3946 ,C1309_=_C3947 ,C1310_=_C1476 ,\nC1310_=_C1524 ,C1310_=_C1822 ,C1310_=_C1923 ,C1310_=_C1947 ,C1310_=_C2056 ,C1310_=_C2275 ,\nC1310_=_C2420 ,C1310_=_C3015 ,C1310_=_C3113 ,C1310_=_C3294 ,C1310_=_C3354 ,C1310_=_C3499 ,\nC1310_=_C3508 ,C1310_=_C3612 ,C1310_=_C3729 ,C1310_=_C3956 ,C1310_=_C4023 ,C1310_=_C4025 ,\nC1310_=_C4026 ,C1347_=_C1751 ,C1347_=_C2223 ,C1347_=_C2566 ,C1347_=_C2567 ,C1347_=_C2570 ,\nC1347_=_C2571 ,C1347_=_C2572 ,C1347_=_C2573 ,C1347_=_C2574 ,C1347_=_C2575 ,C1347_=_C2578 ,\nC1347_=_C2580 ,C1347_=_C2581 ,C1347_=_C2582 ,C1347_=_C2584 ,C1347_=_C2585 ,C1418_=_C1419 ,\nC1418_=_C1712 ,C1418_=_C1981 ,C1418_=_C2589 ,C1418_=_C2696 ,C1418_=_C2853 ,C1418_=_C2996 ,\nC1418_=_C3020 ,C1418_=_C3075 ,C1418_=_C3076 ,C1418_=_C3077 ,C1418_=_C3078 ,C1418_=_C3079 ,\nC1418_=_C3080 ,C1418_=_C3083 ,C1418_=_C3084 ,C1418_=_C3086 ,C1418_=_C3087 ,C1418_=_C3088 ,\nC1418_=_C3090 ,C1419_=_C1892 ,C1419_=_C2032 ,C1419_=_C2090 ,C1419_=_C2209 ,C1419_=_C2228 ,\nC1419_=_C2431 ,C1419_=_C2681 ,C1419_=_C2854 ,C1419_=_C3028 ,C1419_=_C3157 ,C1419_=_C3158 ,\nC1419_=_C3159 ,C1419_=_C3160 ,C1419_=_C3161 ,C1419_=_C3162 ,C1419_=_C3165 ,C1419_=_C3167 ,\nC1419_=_C3168 ,C1419_=_C3169 ,C1419_=_C3171 ,C1459_=_C1470 ,C1459_=_C1473 ,C1459_=_C1476 ,\nC1459_=_C1507 ,C1459_=_C1840 ,C1459_=_C1842 ,C1459_=_C1844 ,C1459_=_C1846 ,C1459_=_C1847 ,\nC1459_=_C1850 ,C1459_=_C1851 ,C1459_=_C1854</w:t>
      </w:r>
    </w:p>
    <w:p>
      <w:pPr>
        <w:pStyle w:val="PreformattedText"/>
        <w:bidi w:val="0"/>
        <w:spacing w:before="0" w:after="0"/>
        <w:jc w:val="left"/>
        <w:rPr/>
      </w:pPr>
      <w:r>
        <w:rPr/>
        <w:t xml:space="preserve"> </w:t>
      </w:r>
      <w:r>
        <w:rPr/>
        <w:t>,C1459_=_C1856 ,C1459_=_C1857 ,C1470_=_C1473 ,\nC1470_=_C1476 ,C1470_=_C1570 ,C1470_=_C1606 ,C1470_=_C2051 ,C1470_=_C2072 ,C1470_=_C2099 ,\nC1470_=_C2367 ,C1470_=_C2491 ,C1470_=_C2683 ,C1470_=_C2732 ,C1470_=_C3122 ,C1470_=_C3257 ,\nC1470_=_C3275 ,C1470_=_C3363 ,C1470_=_C3400 ,C1470_=_C3518 ,C1470_=_C3649 ,C1470_=_C3650 ,\nC1470_=_C3651 ,C1470_=_C3652 ,C1470_=_C3654 ,C1470_=_C3655 ,C1470_=_C3656 ,C1470_=_C3657 ,\nC1470_=_C3658 ,C1470_=_C3660 ,C1473_=_C1476 ,C1473_=_C1523 ,C1473_=_C1967 ,C1473_=_C2053 ,\nC1473_=_C2215 ,C1473_=_C2616 ,C1473_=_C2668 ,C1473_=_C2806 ,C1473_=_C3013 ,C1473_=_C3112 ,\nC1473_=_C3180 ,C1473_=_C3352 ,C1473_=_C3505 ,C1473_=_C3873 ,C1473_=_C3900 ,C1473_=_C3903 ,\nC1473_=_C3904 ,C1473_=_C3905 ,C1473_=_C3907 ,C1476_=_C1524 ,C1476_=_C1822 ,C1476_=_C1923 ,\nC1476_=_C1947 ,C1476_=_C2056 ,C1476_=_C2275 ,C1476_=_C2420 ,C1476_=_C3015 ,C1476_=_C3113 ,\nC1476_=_C3294 ,C1476_=_C3354 ,C1476_=_C3499 ,C1476_=_C3508 ,C1476_=_C3612 ,C1476_=_C3729 ,\nC1476_=_C3956 ,C1476_=_C4023 ,C1476_=_C4025 ,C1476_=_C4026 ,C1482_=_C1483 ,C1482_=_C1484 ,\nC1482_=_C1485 ,C1482_=_C1486 ,C1482_=_C1487 ,C1482_=_C1488 ,C1482_=_C1489 ,C1482_=_C1490 ,\nC1482_=_C1491 ,C1482_=_C1492 ,C1482_=_C1493 ,C1482_=_C1494 ,C1482_=_C1499 ,C1482_=_C1500 ,\nC1482_=_C1501 ,C1482_=_C1504 ,C1482_=_C1967 ,C1482_=_C1968 ,C1483_=_C1484 ,C1483_=_C1485 ,\nC1483_=_C1486 ,C1483_=_C1487 ,C1483_=_C1488 ,C1483_=_C1489 ,C1483_=_C1490 ,C1483_=_C1491 ,\nC1483_=_C1492 ,C1483_=_C1493 ,C1483_=_C1494 ,C1483_=_C1499 ,C1483_=_C1500 ,C1483_=_C1501 ,\nC1483_=_C1504 ,C1484_=_C1485 ,C1484_=_C1486 ,C1484_=_C1487 ,C1484_=_C1488 ,C1484_=_C1489 ,\nC1484_=_C1490 ,C1484_=_C1491 ,C1484_=_C1492 ,C1484_=_C1493 ,C1484_=_C1494 ,C1484_=_C1499 ,\nC1484_=_C1500 ,C1484_=_C1501 ,C1484_=_C1504 ,C1484_=_C2564 ,C1485_=_C1486 ,C1485_=_C1487 ,\nC1485_=_C1488 ,C1485_=_C1489 ,C1485_=_C1490 ,C1485_=_C1491 ,C1485_=_C1492 ,C1485_=_C1493 ,\nC1485_=_C1494 ,C1485_=_C1499 ,C1485_=_C1500 ,C1485_=_C1501 ,C1485_=_C1504 ,C1485_=_C2616 ,\nC1485_=_C2617 ,C1485_=_C2618 ,C1485_=_C2619 ,C1485_=_C2620 ,C1485_=_C2622 ,C1485_=_C2627 ,\nC1486_=_C1487 ,C1486_=_C1488 ,C1486_=_C1489 ,C1486_=_C1490 ,C1486_=_C1491 ,C1486_=_C1492 ,\nC1486_=_C1493 ,C1486_=_C1494 ,C1486_=_C1499 ,C1486_=_C1500 ,C1486_=_C1501 ,C1486_=_C1504 ,\nC1487_=_C1488 ,C1487_=_C1489 ,C1487_=_C1490 ,C1487_=_C1491 ,C1487_=_C1492 ,C1487_=_C1493 ,\nC1487_=_C1494 ,C1487_=_C1499 ,C1487_=_C1500 ,C1487_=_C1501 ,C1487_=_C1504 ,C1487_=_C2974 ,\nC1487_=_C2975 ,C1487_=_C2976 ,C1487_=_C2977 ,C1487_=_C2979 ,C1488_=_C1489 ,C1488_=_C1490 ,\nC1488_=_C1491 ,C1488_=_C1492 ,C1488_=_C1493 ,C1488_=_C1494 ,C1488_=_C1499 ,C1488_=_C1500 ,\nC1488_=_C1501 ,C1488_=_C1504 ,C1489_=_C1490 ,C1489_=_C1491 ,C1489_=_C1492 ,C1489_=_C1493 ,\nC1489_=_C1494 ,C1489_=_C1499 ,C1489_=_C1500 ,C1489_=_C1501 ,C1489_=_C1504 ,C1489_=_C3221 ,\nC1490_=_C1491 ,C1490_=_C1492 ,C1490_=_C1493 ,C1490_=_C1494 ,C1490_=_C1499 ,C1490_=_C1500 ,\nC1490_=_C1501 ,C1490_=_C1504 ,C1490_=_C1847 ,C1490_=_C3352 ,C1490_=_C3354 ,C1490_=_C3359 ,\nC1491_=_C1492 ,C1491_=_C1493 ,C1491_=_C1494 ,C1491_=_C1499 ,C1491_=_C1500 ,C1491_=_C1501 ,\nC1491_=_C1504 ,C1491_=_C3379 ,C1491_=_C3380 ,C1491_=_C3381 ,C1491_=_C3382 ,C1491_=_C3384 ,\nC1492_=_C1493 ,C1492_=_C1494 ,C1492_=_C1499 ,C1492_=_C1500 ,C1492_=_C1501 ,C1492_=_C1504 ,\nC1492_=_C2571 ,C1493_=_C1494 ,C1493_=_C1499 ,C1493_=_C1500 ,C1493_=_C1501 ,C1493_=_C1504 ,\nC1493_=_C3478 ,C1494_=_C1499 ,C1494_=_C1500 ,C1494_=_C1501 ,C1494_=_C1504 ,C1494_=_C3612 ,\nC1494_=_C3613 ,C1499_=_C1500 ,C1499_=_C1501 ,C1499_=_C1504 ,C1499_=_C4065 ,C1500_=_C1501 ,\nC1500_=_C1504 ,C1500_=_C4125 ,C1501_=_C1504 ,C1501_=_C3905 ,C1501_=_C3945 ,C1501_=_C4127 ,\nC1507_=_C1523 ,C1507_=_C1524 ,C1507_=_C1840 ,C1507_=_C1842 ,C1507_=_C1844 ,C1507_=_C1846 ,\nC1507_=_C1847 ,C1507_=_C1850 ,C1507_=_C1851 ,C1507_=_C1854 ,C1507_=_C1856 ,C1507_=_C1857 ,\nC1523_=_C1524 ,C1523_=_C1967 ,C1523_=_C2053 ,C1523_=_C2215 ,C1523_=_C2616 ,C1523_=_C2668 ,\nC1523_=_C2806 ,C1523_=_C3013 ,C1523_=_C3112 ,C1523_=_C3180 ,C1523_=_C3352 ,C1523_=_C3505 ,\nC1523_=_C3873 ,C1523_=_C3900 ,C1523_=_C3903 ,C1523_=_C3904 ,C1523_=_C3905 ,C1523_=_C3907 ,\nC1524_=_C1822 ,C1524_=_C1923 ,C1524_=_C1947 ,C1524_=_C2056 ,C1524_=_C2275 ,C1524_=_C2420 ,\nC1524_=_C3015 ,C1524_=_C3113 ,C1524_=_C3294 ,C1524_=_C3354 ,C1524_=_C3499 ,C1524_=_C3508 ,\nC1524_=_C3612 ,C1524_=_C3729 ,C1524_=_C3956 ,C1524_=_C4023 ,C1524_=_C4025 ,C1524_=_C4026 ,\nC1555_=_C2499 ,C1555_=_C2627 ,C1555_=_C2694 ,C1555_=_C2851 ,C1555_=_C2880 ,C1555_=_C2979 ,\nC1555_=_C3056 ,C1555_=_C3384 ,C1555_=_C3489 ,C1555_=_C3606 ,C1555_=_C3627 ,C1555_=_C3752 ,\nC1555_=_C3840 ,C1555_=_C3891 ,C1555_=_C4089 ,C1555_=_C4119 ,C1555_=_C4125 ,C1570_=_C1606 ,\nC1570_=_C2051 ,C1570_=_C2072 ,C1570_=_C2099 ,C1570_=_C2367 ,C1570_=_C2491 ,C1570_=_C2683 ,\nC1570_=_C2732 ,C1570_=_C3122 ,C1570_=_C3257 ,C1570_=_C3275 ,C1570_=_C3363 ,C1570_=_C3400 ,\nC1570_=_C3518 ,C1570_=_C3649 ,C1570_=_C3650 ,C1570_=_C3651 ,C1570_=_C3652 ,C1570_=_C3654 ,\nC1570_=_C3655 ,C1570_=_C3656 ,C1570_=_C3657 ,C1570_=_C3658 ,C1570_=_C3660 ,C1606_=_C2051 ,\nC1606_=_C2072 ,C1606_=_C2099 ,C1606_=_C2367 ,C1606_=_C2491 ,C1606_=_C2683 ,C1606_=_C2732 ,\nC1606_=_C3122 ,C1606_=_C3257 ,C1606_=_C3275 ,C1606_=_C3363 ,C1606_=_C3400 ,C1606_=_C3518 ,\nC1606_=_C3649 ,C1606_=_C3650 ,C1606_=_C3651 ,C1606_=_C3652 ,C1606_=_C3654 ,C1606_=_C3655 ,\nC1606_=_C3656 ,C1606_=_C3657 ,C1606_=_C3658 ,C1606_=_C3660 ,C1712_=_C1981 ,C1712_=_C2589 ,\nC1712_=_C2696 ,C1712_=_C2853 ,C1712_=_C2996 ,C1712_=_C3020 ,C1712_=_C3075 ,C1712_=_C3076 ,\nC1712_=_C3077 ,C1712_=_C3078 ,C1712_=_C3079 ,C1712_=_C3080 ,C1712_=_C3083 ,C1712_=_C3084 ,\nC1712_=_C3086 ,C1712_=_C3087 ,C1712_=_C3088 ,C1712_=_C3090 ,C1751_=_C2223 ,C1751_=_C2566 ,\nC1751_=_C2567 ,C1751_=_C2570 ,C1751_=_C2571 ,C1751_=_C2572 ,C1751_=_C2573 ,C1751_=_C2574 ,\nC1751_=_C2575 ,C1751_=_C2578 ,C1751_=_C2580 ,C1751_=_C2581 ,C1751_=_C2582 ,C1751_=_C2584 ,\nC1751_=_C2585 ,C1779_=_C2037 ,C1779_=_C2147 ,C1779_=_C2162 ,C1779_=_C2372 ,C1779_=_C2600 ,\nC1779_=_C2620 ,C1779_=_C2670 ,C1779_=_C2976 ,C1779_=_C3263 ,C1779_=_C3279 ,C1779_=_C3381 ,\nC1779_=_C3702 ,C1779_=_C3855 ,C1779_=_C3932 ,C1779_=_C4016 ,C1779_=_C4017 ,C1779_=_C4018 ,\nC1779_=_C4019 ,C1779_=_C4020 ,C1819_=_C1822 ,C1819_=_C1946 ,C1819_=_C1968 ,C1819_=_C2216 ,\nC1819_=_C2313 ,C1819_=_C2543 ,C1819_=_C2618 ,C1819_=_C2669 ,C1819_=_C2807 ,C1819_=_C3066 ,\nC1819_=_C3293 ,C1819_=_C3314 ,C1819_=_C3497 ,C1819_=_C3506 ,C1819_=_C3728 ,C1819_=_C3874 ,\nC1819_=_C3940 ,C1819_=_C3942 ,C1819_=_C3943 ,C1819_=_C3944 ,C1819_=_C3945 ,C1819_=_C3946 ,\nC1819_=_C3947 ,C1822_=_C1923 ,C1822_=_C1947 ,C1822_=_C2056 ,C1822_=_C2275 ,C1822_=_C2420 ,\nC1822_=_C3015 ,C1822_=_C3113 ,C1822_=_C3294 ,C1822_=_C3354 ,C1822_=_C3499 ,C1822_=_C3508 ,\nC1822_=_C3612 ,C1822_=_C3729 ,C1822_=_C3956 ,C1822_=_C4023 ,C1822_=_C4025 ,C1822_=_C4026 ,\nC1840_=_C1842 ,C1840_=_C1844 ,C1840_=_C1846 ,C1840_=_C1847 ,C1840_=_C1850 ,C1840_=_C1851 ,\nC1840_=_C1854 ,C1840_=_C1856 ,C1840_=_C1857 ,C1840_=_C2051 ,C1840_=_C2053 ,C1840_=_C2056 ,\nC1842_=_C1844 ,C1842_=_C1846 ,C1842_=_C1847 ,C1842_=_C1850 ,C1842_=_C1851 ,C1842_=_C1854 ,\nC1842_=_C1856 ,C1842_=_C1857 ,C1842_=_C3013 ,C1842_=_C3015 ,C1844_=_C1846 ,C1844_=_C1847 ,\nC1844_=_C1850 ,C1844_=_C1851 ,C1844_=_C1854 ,C1844_=_C1856 ,C1844_=_C1857 ,C1844_=_C3112 ,\nC1844_=_C3113 ,C1846_=_C1847 ,C1846_=_C1850 ,C1846_=_C1851 ,C1846_=_C1854 ,C1846_=_C1856 ,\nC1846_=_C1857 ,C1846_=_C2570 ,C1846_=_C3075 ,C1846_=_C3157 ,C1846_=_C3180 ,C1846_=_C3181 ,\nC1846_=_C3184 ,C1846_=_C3187 ,C1847_=_C1850 ,C1847_=_C1851 ,C1847_=_C1854 ,C1847_=_C1856 ,\nC1847_=_C1857 ,C1847_=_C3352 ,C1847_=_C3354 ,C1847_=_C3359 ,C1850_=_C1851 ,C1850_=_C1854 ,\nC1850_=_C1856 ,C1850_=_C1857 ,C1851_=_C1854 ,C1851_=_C1856 ,C1851_=_C1857 ,C1851_=_C2578 ,\nC1851_=_C3084 ,C1851_=_C3165 ,C1851_=_C3900 ,C1851_=_C3910 ,C1851_=_C3983 ,C1851_=_C3985 ,\nC1854_=_C1856 ,C1854_=_C1857 ,C1854_=_C3903 ,C1854_=_C4025 ,C1854_=_C4043 ,C1856_=_C1857 ,\nC1857_=_C2585 ,C1857_=_C3090 ,C1857_=_C3171 ,C1857_=_C3907 ,C1857_=_C3918 ,C1857_=_C4012 ,\nC1857_=_C4130 ,C1892_=_C2032 ,C1892_=_C2090 ,C1892_=_C2209 ,C1892_=_C2228 ,C1892_=_C2431 ,\nC1892_=_C2681 ,C1892_=_C2854 ,C1892_=_C3028 ,C1892_=_C3157 ,C1892_=_C3158 ,C1892_=_C3159 ,\nC1892_=_C3160 ,C1892_=_C3161 ,C1892_=_C3162 ,C1892_=_C3165 ,C1892_=_C3167 ,C1892_=_C3168 ,\nC1892_=_C3169 ,C1892_=_C3171 ,C1922_=_C1923 ,C1922_=_C1924 ,C1922_=_C2619 ,C1922_=_C2776 ,\nC1922_=_C2975 ,C1922_=_C3184 ,C1922_=_C3231 ,C1922_=_C3380 ,C1922_=_C3426 ,C1922_=_C3465 ,\nC1922_=_C3778 ,C1922_=_C3948 ,C1922_=_C3983 ,C1922_=_C4012 ,C1922_=_C4013 ,C1923_=_C1924 ,\nC1923_=_C1947 ,C1923_=_C2056 ,C1923_=_C2275 ,C1923_=_C2420 ,C1923_=_C3015 ,C1923_=_C3113 ,\nC1923_=_C3294 ,C1923_=_C3354 ,C1923_=_C3499 ,C1923_=_C3508 ,C1923_=_C3612 ,C1923_=_C3729 ,\nC1923_=_C3956 ,C1923_=_C4023 ,C1923_=_C4025 ,C1923_=_C4026 ,C1924_=_C2240 ,C1924_=_C2277 ,\nC1924_=_C2421 ,C1924_=_C2622 ,C1924_=_C2828 ,C1924_=_C2977 ,C1924_=_C3100 ,C1924_=_C3244 ,\nC1924_=_C3382 ,C1924_=_C3509 ,C1924_=_C3613 ,C1924_=_C3809 ,C1924_=_C3957 ,C1924_=_C4003 ,\nC1924_=_C4038 ,C1924_=_C4043 ,C1924_=_C4044 ,C1924_=_C4045 ,C1946_=_C1947 ,C1946_=_C1968 ,\nC1946_=_C2216 ,C1946_=_C2313 ,C1946_=_C2543 ,C1946_=_C2618 ,C1946_=_C2669 ,C1946_=_C2807 ,\nC1946_=_C3066 ,C1946_=_C3293 ,C1946_=_C3314 ,C1946_=_C3497 ,C1946_=_C3506 ,C1946_=_C3728 ,\nC1946_=_C3874 ,C1946_=_C3940 ,C1946_=_C3942 ,C1946_=_C3943 ,C1946_=_C3944 ,C1946_=_C3945 ,\nC1946_=_C3946 ,C1946_=_C3947 ,C1947_=_C2056 ,C1947_=_C2275 ,C1947_=_C2420 ,C1947_=_C3015 ,\nC1947_=_C3113 ,C1947_=_C3294 ,C1947_=_C3354 ,C1947_=_C3499 ,C1947_=_C3508 ,C1947_=_C3612 ,\nC1947_=_C3729 ,C1947_=_C3956 ,C1947_=_C4023 ,C1947_=_C4025 ,C1947_=_C4026 ,C1967_=_C1968 ,\nC1967_=_C2053 ,C1967_=_C2215 ,C1967_=_C2616 ,C1967_=_C2668 ,C1967_=_C2806 ,C1967_=_C3013 ,\nC1967_=_C3112 ,C1967_=_C3180 ,C1967_=_C3352 ,C1967_=_C3505 ,C1967_=_C3873 ,C1967_=_C3900 ,\nC1967_=_C3903 ,C1967_=_C3904 ,C1967_=_C3905 ,C1967_=_C3907 ,C1968_=_C2216 ,C1968_=_C2313 ,\nC1968_=_C2543</w:t>
      </w:r>
    </w:p>
    <w:p>
      <w:pPr>
        <w:pStyle w:val="PreformattedText"/>
        <w:bidi w:val="0"/>
        <w:spacing w:before="0" w:after="0"/>
        <w:jc w:val="left"/>
        <w:rPr/>
      </w:pPr>
      <w:r>
        <w:rPr/>
        <w:t xml:space="preserve"> </w:t>
      </w:r>
      <w:r>
        <w:rPr/>
        <w:t>,C1968_=_C2618 ,C1968_=_C2669 ,C1968_=_C2807 ,C1968_=_C3066 ,C1968_=_C3293 ,\nC1968_=_C3314 ,C1968_=_C3497 ,C1968_=_C3506 ,C1968_=_C3728 ,C1968_=_C3874 ,C1968_=_C3940 ,\nC1968_=_C3942 ,C1968_=_C3943 ,C1968_=_C3944 ,C1968_=_C3945 ,C1968_=_C3946 ,C1968_=_C3947 ,\nC1981_=_C2589 ,C1981_=_C2696 ,C1981_=_C2853 ,C1981_=_C2996 ,C1981_=_C3020 ,C1981_=_C3075 ,\nC1981_=_C3076 ,C1981_=_C3077 ,C1981_=_C3078 ,C1981_=_C3079 ,C1981_=_C3080 ,C1981_=_C3083 ,\nC1981_=_C3084 ,C1981_=_C3086 ,C1981_=_C3087 ,C1981_=_C3088 ,C1981_=_C3090 ,C2032_=_C2037 ,\nC2032_=_C2090 ,C2032_=_C2209 ,C2032_=_C2228 ,C2032_=_C2431 ,C2032_=_C2681 ,C2032_=_C2854 ,\nC2032_=_C3028 ,C2032_=_C3157 ,C2032_=_C3158 ,C2032_=_C3159 ,C2032_=_C3160 ,C2032_=_C3161 ,\nC2032_=_C3162 ,C2032_=_C3165 ,C2032_=_C3167 ,C2032_=_C3168 ,C2032_=_C3169 ,C2032_=_C3171 ,\nC2037_=_C2147 ,C2037_=_C2162 ,C2037_=_C2372 ,C2037_=_C2600 ,C2037_=_C2620 ,C2037_=_C2670 ,\nC2037_=_C2976 ,C2037_=_C3263 ,C2037_=_C3279 ,C2037_=_C3381 ,C2037_=_C3702 ,C2037_=_C3855 ,\nC2037_=_C3932 ,C2037_=_C4016 ,C2037_=_C4017 ,C2037_=_C4018 ,C2037_=_C4019 ,C2037_=_C4020 ,\nC2051_=_C2053 ,C2051_=_C2056 ,C2051_=_C2072 ,C2051_=_C2099 ,C2051_=_C2367 ,C2051_=_C2491 ,\nC2051_=_C2683 ,C2051_=_C2732 ,C2051_=_C3122 ,C2051_=_C3257 ,C2051_=_C3275 ,C2051_=_C3363 ,\nC2051_=_C3400 ,C2051_=_C3518 ,C2051_=_C3649 ,C2051_=_C3650 ,C2051_=_C3651 ,C2051_=_C3652 ,\nC2051_=_C3654 ,C2051_=_C3655 ,C2051_=_C3656 ,C2051_=_C3657 ,C2051_=_C3658 ,C2051_=_C3660 ,\nC2053_=_C2056 ,C2053_=_C2215 ,C2053_=_C2616 ,C2053_=_C2668 ,C2053_=_C2806 ,C2053_=_C3013 ,\nC2053_=_C3112 ,C2053_=_C3180 ,C2053_=_C3352 ,C2053_=_C3505 ,C2053_=_C3873 ,C2053_=_C3900 ,\nC2053_=_C3903 ,C2053_=_C3904 ,C2053_=_C3905 ,C2053_=_C3907 ,C2056_=_C2275 ,C2056_=_C2420 ,\nC2056_=_C3015 ,C2056_=_C3113 ,C2056_=_C3294 ,C2056_=_C3354 ,C2056_=_C3499 ,C2056_=_C3508 ,\nC2056_=_C3612 ,C2056_=_C3729 ,C2056_=_C3956 ,C2056_=_C4023 ,C2056_=_C4025 ,C2056_=_C4026 ,\nC2072_=_C2099 ,C2072_=_C2367 ,C2072_=_C2491 ,C2072_=_C2683 ,C2072_=_C2732 ,C2072_=_C3122 ,\nC2072_=_C3257 ,C2072_=_C3275 ,C2072_=_C3363 ,C2072_=_C3400 ,C2072_=_C3518 ,C2072_=_C3649 ,\nC2072_=_C3650 ,C2072_=_C3651 ,C2072_=_C3652 ,C2072_=_C3654 ,C2072_=_C3655 ,C2072_=_C3656 ,\nC2072_=_C3657 ,C2072_=_C3658 ,C2072_=_C3660 ,C2090_=_C2099 ,C2090_=_C2209 ,C2090_=_C2228 ,\nC2090_=_C2431 ,C2090_=_C2681 ,C2090_=_C2854 ,C2090_=_C3028 ,C2090_=_C3157 ,C2090_=_C3158 ,\nC2090_=_C3159 ,C2090_=_C3160 ,C2090_=_C3161 ,C2090_=_C3162 ,C2090_=_C3165 ,C2090_=_C3167 ,\nC2090_=_C3168 ,C2090_=_C3169 ,C2090_=_C3171 ,C2099_=_C2367 ,C2099_=_C2491 ,C2099_=_C2683 ,\nC2099_=_C2732 ,C2099_=_C3122 ,C2099_=_C3257 ,C2099_=_C3275 ,C2099_=_C3363 ,C2099_=_C3400 ,\nC2099_=_C3518 ,C2099_=_C3649 ,C2099_=_C3650 ,C2099_=_C3651 ,C2099_=_C3652 ,C2099_=_C3654 ,\nC2099_=_C3655 ,C2099_=_C3656 ,C2099_=_C3657 ,C2099_=_C3658 ,C2099_=_C3660 ,C2122_=_C2617 ,\nC2122_=_C2974 ,C2122_=_C3181 ,C2122_=_C3260 ,C2122_=_C3312 ,C2122_=_C3379 ,C2122_=_C3588 ,\nC2122_=_C3908 ,C2122_=_C3909 ,C2122_=_C3910 ,C2122_=_C3914 ,C2122_=_C3915 ,C2122_=_C3917 ,\nC2122_=_C3918 ,C2147_=_C2162 ,C2147_=_C2372 ,C2147_=_C2600 ,C2147_=_C2620 ,C2147_=_C2670 ,\nC2147_=_C2976 ,C2147_=_C3263 ,C2147_=_C3279 ,C2147_=_C3381 ,C2147_=_C3702 ,C2147_=_C3855 ,\nC2147_=_C3932 ,C2147_=_C4016 ,C2147_=_C4017 ,C2147_=_C4018 ,C2147_=_C4019 ,C2147_=_C4020 ,\nC2162_=_C2372 ,C2162_=_C2600 ,C2162_=_C2620 ,C2162_=_C2670 ,C2162_=_C2976 ,C2162_=_C3263 ,\nC2162_=_C3279 ,C2162_=_C3381 ,C2162_=_C3702 ,C2162_=_C3855 ,C2162_=_C3932 ,C2162_=_C4016 ,\nC2162_=_C4017 ,C2162_=_C4018 ,C2162_=_C4019 ,C2162_=_C4020 ,C2209_=_C2215 ,C2209_=_C2216 ,\nC2209_=_C2228 ,C2209_=_C2431 ,C2209_=_C2681 ,C2209_=_C2854 ,C2209_=_C3028 ,C2209_=_C3157 ,\nC2209_=_C3158 ,C2209_=_C3159 ,C2209_=_C3160 ,C2209_=_C3161 ,C2209_=_C3162 ,C2209_=_C3165 ,\nC2209_=_C3167 ,C2209_=_C3168 ,C2209_=_C3169 ,C2209_=_C3171 ,C2215_=_C2216 ,C2215_=_C2616 ,\nC2215_=_C2668 ,C2215_=_C2806 ,C2215_=_C3013 ,C2215_=_C3112 ,C2215_=_C3180 ,C2215_=_C3352 ,\nC2215_=_C3505 ,C2215_=_C3873 ,C2215_=_C3900 ,C2215_=_C3903 ,C2215_=_C3904 ,C2215_=_C3905 ,\nC2215_=_C3907 ,C2216_=_C2313 ,C2216_=_C2543 ,C2216_=_C2618 ,C2216_=_C2669 ,C2216_=_C2807 ,\nC2216_=_C3066 ,C2216_=_C3293 ,C2216_=_C3314 ,C2216_=_C3497 ,C2216_=_C3506 ,C2216_=_C3728 ,\nC2216_=_C3874 ,C2216_=_C3940 ,C2216_=_C3942 ,C2216_=_C3943 ,C2216_=_C3944 ,C2216_=_C3945 ,\nC2216_=_C3946 ,C2216_=_C3947 ,C2223_=_C2228 ,C2223_=_C2240 ,C2223_=_C2566 ,C2223_=_C2567 ,\nC2223_=_C2570 ,C2223_=_C2571 ,C2223_=_C2572 ,C2223_=_C2573 ,C2223_=_C2574 ,C2223_=_C2575 ,\nC2223_=_C2578 ,C2223_=_C2580 ,C2223_=_C2581 ,C2223_=_C2582 ,C2223_=_C2584 ,C2223_=_C2585 ,\nC2228_=_C2240 ,C2228_=_C2431 ,C2228_=_C2681 ,C2228_=_C2854 ,C2228_=_C3028 ,C2228_=_C3157 ,\nC2228_=_C3158 ,C2228_=_C3159 ,C2228_=_C3160 ,C2228_=_C3161 ,C2228_=_C3162 ,C2228_=_C3165 ,\nC2228_=_C3167 ,C2228_=_C3168 ,C2228_=_C3169 ,C2228_=_C3171 ,C2240_=_C2277 ,C2240_=_C2421 ,\nC2240_=_C2622 ,C2240_=_C2828 ,C2240_=_C2977 ,C2240_=_C3100 ,C2240_=_C3244 ,C2240_=_C3382 ,\nC2240_=_C3509 ,C2240_=_C3613 ,C2240_=_C3809 ,C2240_=_C3957 ,C2240_=_C4003 ,C2240_=_C4038 ,\nC2240_=_C4043 ,C2240_=_C4044 ,C2240_=_C4045 ,C2275_=_C2277 ,C2275_=_C2420 ,C2275_=_C3015 ,\nC2275_=_C3113 ,C2275_=_C3294 ,C2275_=_C3354 ,C2275_=_C3499 ,C2275_=_C3508 ,C2275_=_C3612 ,\nC2275_=_C3729 ,C2275_=_C3956 ,C2275_=_C4023 ,C2275_=_C4025 ,C2275_=_C4026 ,C2277_=_C2421 ,\nC2277_=_C2622 ,C2277_=_C2828 ,C2277_=_C2977 ,C2277_=_C3100 ,C2277_=_C3244 ,C2277_=_C3382 ,\nC2277_=_C3509 ,C2277_=_C3613 ,C2277_=_C3809 ,C2277_=_C3957 ,C2277_=_C4003 ,C2277_=_C4038 ,\nC2277_=_C4043 ,C2277_=_C4044 ,C2277_=_C4045 ,C2313_=_C2543 ,C2313_=_C2618 ,C2313_=_C2669 ,\nC2313_=_C2807 ,C2313_=_C3066 ,C2313_=_C3293 ,C2313_=_C3314 ,C2313_=_C3497 ,C2313_=_C3506 ,\nC2313_=_C3728 ,C2313_=_C3874 ,C2313_=_C3940 ,C2313_=_C3942 ,C2313_=_C3943 ,C2313_=_C3944 ,\nC2313_=_C3945 ,C2313_=_C3946 ,C2313_=_C3947 ,C2367_=_C2372 ,C2367_=_C2376 ,C2367_=_C2491 ,\nC2367_=_C2683 ,C2367_=_C2732 ,C2367_=_C3122 ,C2367_=_C3257 ,C2367_=_C3275 ,C2367_=_C3363 ,\nC2367_=_C3400 ,C2367_=_C3518 ,C2367_=_C3649 ,C2367_=_C3650 ,C2367_=_C3651 ,C2367_=_C3652 ,\nC2367_=_C3654 ,C2367_=_C3655 ,C2367_=_C3656 ,C2367_=_C3657 ,C2367_=_C3658 ,C2367_=_C3660 ,\nC2372_=_C2376 ,C2372_=_C2600 ,C2372_=_C2620 ,C2372_=_C2670 ,C2372_=_C2976 ,C2372_=_C3263 ,\nC2372_=_C3279 ,C2372_=_C3381 ,C2372_=_C3702 ,C2372_=_C3855 ,C2372_=_C3932 ,C2372_=_C4016 ,\nC2372_=_C4017 ,C2372_=_C4018 ,C2372_=_C4019 ,C2372_=_C4020 ,C2376_=_C2564 ,C2376_=_C3187 ,\nC2376_=_C3221 ,C2376_=_C3271 ,C2376_=_C3284 ,C2376_=_C3359 ,C2376_=_C3478 ,C2376_=_C3707 ,\nC2376_=_C3938 ,C2376_=_C3985 ,C2376_=_C4062 ,C2376_=_C4065 ,C2376_=_C4127 ,C2376_=_C4128 ,\nC2376_=_C4130 ,C2420_=_C2421 ,C2420_=_C3015 ,C2420_=_C3113 ,C2420_=_C3294 ,C2420_=_C3354 ,\nC2420_=_C3499 ,C2420_=_C3508 ,C2420_=_C3612 ,C2420_=_C3729 ,C2420_=_C3956 ,C2420_=_C4023 ,\nC2420_=_C4025 ,C2420_=_C4026 ,C2421_=_C2622 ,C2421_=_C2828 ,C2421_=_C2977 ,C2421_=_C3100 ,\nC2421_=_C3244 ,C2421_=_C3382 ,C2421_=_C3509 ,C2421_=_C3613 ,C2421_=_C3809 ,C2421_=_C3957 ,\nC2421_=_C4003 ,C2421_=_C4038 ,C2421_=_C4043 ,C2421_=_C4044 ,C2421_=_C4045 ,C2431_=_C2681 ,\nC2431_=_C2854 ,C2431_=_C3028 ,C2431_=_C3157 ,C2431_=_C3158 ,C2431_=_C3159 ,C2431_=_C3160 ,\nC2431_=_C3161 ,C2431_=_C3162 ,C2431_=_C3165 ,C2431_=_C3167 ,C2431_=_C3168 ,C2431_=_C3169 ,\nC2431_=_C3171 ,C2491_=_C2499 ,C2491_=_C2683 ,C2491_=_C2732 ,C2491_=_C3122 ,C2491_=_C3257 ,\nC2491_=_C3275 ,C2491_=_C3363 ,C2491_=_C3400 ,C2491_=_C3518 ,C2491_=_C3649 ,C2491_=_C3650 ,\nC2491_=_C3651 ,C2491_=_C3652 ,C2491_=_C3654 ,C2491_=_C3655 ,C2491_=_C3656 ,C2491_=_C3657 ,\nC2491_=_C3658 ,C2491_=_C3660 ,C2499_=_C2627 ,C2499_=_C2694 ,C2499_=_C2851 ,C2499_=_C2880 ,\nC2499_=_C2979 ,C2499_=_C3056 ,C2499_=_C3384 ,C2499_=_C3489 ,C2499_=_C3606 ,C2499_=_C3627 ,\nC2499_=_C3752 ,C2499_=_C3840 ,C2499_=_C3891 ,C2499_=_C4089 ,C2499_=_C4119 ,C2499_=_C4125 ,\nC2543_=_C2618 ,C2543_=_C2669 ,C2543_=_C2807 ,C2543_=_C3066 ,C2543_=_C3293 ,C2543_=_C3314 ,\nC2543_=_C3497 ,C2543_=_C3506 ,C2543_=_C3728 ,C2543_=_C3874 ,C2543_=_C3940 ,C2543_=_C3942 ,\nC2543_=_C3943 ,C2543_=_C3944 ,C2543_=_C3945 ,C2543_=_C3946 ,C2543_=_C3947 ,C2564_=_C3187 ,\nC2564_=_C3221 ,C2564_=_C3271 ,C2564_=_C3284 ,C2564_=_C3359 ,C2564_=_C3478 ,C2564_=_C3707 ,\nC2564_=_C3938 ,C2564_=_C3985 ,C2564_=_C4062 ,C2564_=_C4065 ,C2564_=_C4127 ,C2564_=_C4128 ,\nC2564_=_C4130 ,C2566_=_C2567 ,C2566_=_C2570 ,C2566_=_C2571 ,C2566_=_C2572 ,C2566_=_C2573 ,\nC2566_=_C2574 ,C2566_=_C2575 ,C2566_=_C2578 ,C2566_=_C2580 ,C2566_=_C2581 ,C2566_=_C2582 ,\nC2566_=_C2584 ,C2566_=_C2585 ,C2567_=_C2570 ,C2567_=_C2571 ,C2567_=_C2572 ,C2567_=_C2573 ,\nC2567_=_C2574 ,C2567_=_C2575 ,C2567_=_C2578 ,C2567_=_C2580 ,C2567_=_C2581 ,C2567_=_C2582 ,\nC2567_=_C2584 ,C2567_=_C2585 ,C2570_=_C2571 ,C2570_=_C2572 ,C2570_=_C2573 ,C2570_=_C2574 ,\nC2570_=_C2575 ,C2570_=_C2578 ,C2570_=_C2580 ,C2570_=_C2581 ,C2570_=_C2582 ,C2570_=_C2584 ,\nC2570_=_C2585 ,C2570_=_C3075 ,C2570_=_C3157 ,C2570_=_C3180 ,C2570_=_C3181 ,C2570_=_C3184 ,\nC2570_=_C3187 ,C2571_=_C2572 ,C2571_=_C2573 ,C2571_=_C2574 ,C2571_=_C2575 ,C2571_=_C2578 ,\nC2571_=_C2580 ,C2571_=_C2581 ,C2571_=_C2582 ,C2571_=_C2584 ,C2571_=_C2585 ,C2572_=_C2573 ,\nC2572_=_C2574 ,C2572_=_C2575 ,C2572_=_C2578 ,C2572_=_C2580 ,C2572_=_C2581 ,C2572_=_C2582 ,\nC2572_=_C2584 ,C2572_=_C2585 ,C2573_=_C2574 ,C2573_=_C2575 ,C2573_=_C2578 ,C2573_=_C2580 ,\nC2573_=_C2581 ,C2573_=_C2582 ,C2573_=_C2584 ,C2573_=_C2585 ,C2574_=_C2575 ,C2574_=_C2578 ,\nC2574_=_C2580 ,C2574_=_C2581 ,C2574_=_C2582 ,C2574_=_C2584 ,C2574_=_C2585 ,C2575_=_C2578 ,\nC2575_=_C2580 ,C2575_=_C2581 ,C2575_=_C2582 ,C2575_=_C2584 ,C2575_=_C2585 ,C2578_=_C2580 ,\nC2578_=_C2581 ,C2578_=_C2582 ,C2578_=_C2584 ,C2578_=_C2585 ,C2578_=_C3084 ,C2578_=_C3165 ,\nC2578_=_C3900 ,C2578_=_C3910 ,C2578_=_C3983 ,C2578_=_C3985 ,C2580_=_C2581 ,C2580_=_C2582 ,\nC2580_=_C2584 ,C2580_=_C2585 ,C2580_=_C3942 ,C2581_=_C2582 ,C2581_=_C2584 ,C2581_=_C2585 ,\nC2581_=_C4018 ,C2582_=_C2584 ,C2582_=_C2585 ,C2584_=_C2585 ,C2584_=_C3917</w:t>
      </w:r>
    </w:p>
    <w:p>
      <w:pPr>
        <w:pStyle w:val="PreformattedText"/>
        <w:bidi w:val="0"/>
        <w:spacing w:before="0" w:after="0"/>
        <w:jc w:val="left"/>
        <w:rPr/>
      </w:pPr>
      <w:r>
        <w:rPr/>
        <w:t xml:space="preserve"> </w:t>
      </w:r>
      <w:r>
        <w:rPr/>
        <w:t>,C2585_=_C3090 ,\nC2585_=_C3171 ,C2585_=_C3907 ,C2585_=_C3918 ,C2585_=_C4012 ,C2585_=_C4130 ,C2589_=_C2600 ,\nC2589_=_C2696 ,C2589_=_C2853 ,C2589_=_C2996 ,C2589_=_C3020 ,C2589_=_C3075 ,C2589_=_C3076 ,\nC2589_=_C3077 ,C2589_=_C3078 ,C2589_=_C3079 ,C2589_=_C3080 ,C2589_=_C3083 ,C2589_=_C3084 ,\nC2589_=_C3086 ,C2589_=_C3087 ,C2589_=_C3088 ,C2589_=_C3090 ,C2600_=_C2620 ,C2600_=_C2670 ,\nC2600_=_C2976 ,C2600_=_C3263 ,C2600_=_C3279 ,C2600_=_C3381 ,C2600_=_C3702 ,C2600_=_C3855 ,\nC2600_=_C3932 ,C2600_=_C4016 ,C2600_=_C4017 ,C2600_=_C4018 ,C2600_=_C4019 ,C2600_=_C4020 ,\nC2616_=_C2617 ,C2616_=_C2618 ,C2616_=_C2619 ,C2616_=_C2620 ,C2616_=_C2622 ,C2616_=_C2627 ,\nC2616_=_C2668 ,C2616_=_C2806 ,C2616_=_C3013 ,C2616_=_C3112 ,C2616_=_C3180 ,C2616_=_C3352 ,\nC2616_=_C3505 ,C2616_=_C3873 ,C2616_=_C3900 ,C2616_=_C3903 ,C2616_=_C3904 ,C2616_=_C3905 ,\nC2616_=_C3907 ,C2617_=_C2618 ,C2617_=_C2619 ,C2617_=_C2620 ,C2617_=_C2622 ,C2617_=_C2627 ,\nC2617_=_C2974 ,C2617_=_C3181 ,C2617_=_C3260 ,C2617_=_C3312 ,C2617_=_C3379 ,C2617_=_C3588 ,\nC2617_=_C3908 ,C2617_=_C3909 ,C2617_=_C3910 ,C2617_=_C3914 ,C2617_=_C3915 ,C2617_=_C3917 ,\nC2617_=_C3918 ,C2618_=_C2619 ,C2618_=_C2620 ,C2618_=_C2622 ,C2618_=_C2627 ,C2618_=_C2669 ,\nC2618_=_C2807 ,C2618_=_C3066 ,C2618_=_C3293 ,C2618_=_C3314 ,C2618_=_C3497 ,C2618_=_C3506 ,\nC2618_=_C3728 ,C2618_=_C3874 ,C2618_=_C3940 ,C2618_=_C3942 ,C2618_=_C3943 ,C2618_=_C3944 ,\nC2618_=_C3945 ,C2618_=_C3946 ,C2618_=_C3947 ,C2619_=_C2620 ,C2619_=_C2622 ,C2619_=_C2627 ,\nC2619_=_C2776 ,C2619_=_C2975 ,C2619_=_C3184 ,C2619_=_C3231 ,C2619_=_C3380 ,C2619_=_C3426 ,\nC2619_=_C3465 ,C2619_=_C3778 ,C2619_=_C3948 ,C2619_=_C3983 ,C2619_=_C4012 ,C2619_=_C4013 ,\nC2620_=_C2622 ,C2620_=_C2627 ,C2620_=_C2670 ,C2620_=_C2976 ,C2620_=_C3263 ,C2620_=_C3279 ,\nC2620_=_C3381 ,C2620_=_C3702 ,C2620_=_C3855 ,C2620_=_C3932 ,C2620_=_C4016 ,C2620_=_C4017 ,\nC2620_=_C4018 ,C2620_=_C4019 ,C2620_=_C4020 ,C2622_=_C2627 ,C2622_=_C2828 ,C2622_=_C2977 ,\nC2622_=_C3100 ,C2622_=_C3244 ,C2622_=_C3382 ,C2622_=_C3509 ,C2622_=_C3613 ,C2622_=_C3809 ,\nC2622_=_C3957 ,C2622_=_C4003 ,C2622_=_C4038 ,C2622_=_C4043 ,C2622_=_C4044 ,C2622_=_C4045 ,\nC2627_=_C2694 ,C2627_=_C2851 ,C2627_=_C2880 ,C2627_=_C2979 ,C2627_=_C3056 ,C2627_=_C3384 ,\nC2627_=_C3489 ,C2627_=_C3606 ,C2627_=_C3627 ,C2627_=_C3752 ,C2627_=_C3840 ,C2627_=_C3891 ,\nC2627_=_C4089 ,C2627_=_C4119 ,C2627_=_C4125 ,C2668_=_C2669 ,C2668_=_C2670 ,C2668_=_C2806 ,\nC2668_=_C3013 ,C2668_=_C3112 ,C2668_=_C3180 ,C2668_=_C3352 ,C2668_=_C3505 ,C2668_=_C3873 ,\nC2668_=_C3900 ,C2668_=_C3903 ,C2668_=_C3904 ,C2668_=_C3905 ,C2668_=_C3907 ,C2669_=_C2670 ,\nC2669_=_C2807 ,C2669_=_C3066 ,C2669_=_C3293 ,C2669_=_C3314 ,C2669_=_C3497 ,C2669_=_C3506 ,\nC2669_=_C3728 ,C2669_=_C3874 ,C2669_=_C3940 ,C2669_=_C3942 ,C2669_=_C3943 ,C2669_=_C3944 ,\nC2669_=_C3945 ,C2669_=_C3946 ,C2669_=_C3947 ,C2670_=_C2976 ,C2670_=_C3263 ,C2670_=_C3279 ,\nC2670_=_C3381 ,C2670_=_C3702 ,C2670_=_C3855 ,C2670_=_C3932 ,C2670_=_C4016 ,C2670_=_C4017 ,\nC2670_=_C4018 ,C2670_=_C4019 ,C2670_=_C4020 ,C2681_=_C2683 ,C2681_=_C2694 ,C2681_=_C2854 ,\nC2681_=_C3028 ,C2681_=_C3157 ,C2681_=_C3158 ,C2681_=_C3159 ,C2681_=_C3160 ,C2681_=_C3161 ,\nC2681_=_C3162 ,C2681_=_C3165 ,C2681_=_C3167 ,C2681_=_C3168 ,C2681_=_C3169 ,C2681_=_C3171 ,\nC2683_=_C2694 ,C2683_=_C2732 ,C2683_=_C3122 ,C2683_=_C3257 ,C2683_=_C3275 ,C2683_=_C3363 ,\nC2683_=_C3400 ,C2683_=_C3518 ,C2683_=_C3649 ,C2683_=_C3650 ,C2683_=_C3651 ,C2683_=_C3652 ,\nC2683_=_C3654 ,C2683_=_C3655 ,C2683_=_C3656 ,C2683_=_C3657 ,C2683_=_C3658 ,C2683_=_C3660 ,\nC2694_=_C2851 ,C2694_=_C2880 ,C2694_=_C2979 ,C2694_=_C3056 ,C2694_=_C3384 ,C2694_=_C3489 ,\nC2694_=_C3606 ,C2694_=_C3627 ,C2694_=_C3752 ,C2694_=_C3840 ,C2694_=_C3891 ,C2694_=_C4089 ,\nC2694_=_C4119 ,C2694_=_C4125 ,C2696_=_C2853 ,C2696_=_C2996 ,C2696_=_C3020 ,C2696_=_C3075 ,\nC2696_=_C3076 ,C2696_=_C3077 ,C2696_=_C3078 ,C2696_=_C3079 ,C2696_=_C3080 ,C2696_=_C3083 ,\nC2696_=_C3084 ,C2696_=_C3086 ,C2696_=_C3087 ,C2696_=_C3088 ,C2696_=_C3090 ,C2732_=_C3122 ,\nC2732_=_C3257 ,C2732_=_C3275 ,C2732_=_C3363 ,C2732_=_C3400 ,C2732_=_C3518 ,C2732_=_C3649 ,\nC2732_=_C3650 ,C2732_=_C3651 ,C2732_=_C3652 ,C2732_=_C3654 ,C2732_=_C3655 ,C2732_=_C3656 ,\nC2732_=_C3657 ,C2732_=_C3658 ,C2732_=_C3660 ,C2776_=_C2975 ,C2776_=_C3184 ,C2776_=_C3231 ,\nC2776_=_C3380 ,C2776_=_C3426 ,C2776_=_C3465 ,C2776_=_C3778 ,C2776_=_C3948 ,C2776_=_C3983 ,\nC2776_=_C4012 ,C2776_=_C4013 ,C2806_=_C2807 ,C2806_=_C3013 ,C2806_=_C3112 ,C2806_=_C3180 ,\nC2806_=_C3352 ,C2806_=_C3505 ,C2806_=_C3873 ,C2806_=_C3900 ,C2806_=_C3903 ,C2806_=_C3904 ,\nC2806_=_C3905 ,C2806_=_C3907 ,C2807_=_C3066 ,C2807_=_C3293 ,C2807_=_C3314 ,C2807_=_C3497 ,\nC2807_=_C3506 ,C2807_=_C3728 ,C2807_=_C3874 ,C2807_=_C3940 ,C2807_=_C3942 ,C2807_=_C3943 ,\nC2807_=_C3944 ,C2807_=_C3945 ,C2807_=_C3946 ,C2807_=_C3947 ,C2828_=_C2977 ,C2828_=_C3100 ,\nC2828_=_C3244 ,C2828_=_C3382 ,C2828_=_C3509 ,C2828_=_C3613 ,C2828_=_C3809 ,C2828_=_C3957 ,\nC2828_=_C4003 ,C2828_=_C4038 ,C2828_=_C4043 ,C2828_=_C4044 ,C2828_=_C4045 ,C2851_=_C2880 ,\nC2851_=_C2979 ,C2851_=_C3056 ,C2851_=_C3384 ,C2851_=_C3489 ,C2851_=_C3606 ,C2851_=_C3627 ,\nC2851_=_C3752 ,C2851_=_C3840 ,C2851_=_C3891 ,C2851_=_C4089 ,C2851_=_C4119 ,C2851_=_C4125 ,\nC2853_=_C2854 ,C2853_=_C2996 ,C2853_=_C3020 ,C2853_=_C3075 ,C2853_=_C3076 ,C2853_=_C3077 ,\nC2853_=_C3078 ,C2853_=_C3079 ,C2853_=_C3080 ,C2853_=_C3083 ,C2853_=_C3084 ,C2853_=_C3086 ,\nC2853_=_C3087 ,C2853_=_C3088 ,C2853_=_C3090 ,C2854_=_C3028 ,C2854_=_C3157 ,C2854_=_C3158 ,\nC2854_=_C3159 ,C2854_=_C3160 ,C2854_=_C3161 ,C2854_=_C3162 ,C2854_=_C3165 ,C2854_=_C3167 ,\nC2854_=_C3168 ,C2854_=_C3169 ,C2854_=_C3171 ,C2880_=_C2979 ,C2880_=_C3056 ,C2880_=_C3384 ,\nC2880_=_C3489 ,C2880_=_C3606 ,C2880_=_C3627 ,C2880_=_C3752 ,C2880_=_C3840 ,C2880_=_C3891 ,\nC2880_=_C4089 ,C2880_=_C4119 ,C2880_=_C4125 ,C2974_=_C2975 ,C2974_=_C2976 ,C2974_=_C2977 ,\nC2974_=_C2979 ,C2974_=_C3181 ,C2974_=_C3260 ,C2974_=_C3312 ,C2974_=_C3379 ,C2974_=_C3588 ,\nC2974_=_C3908 ,C2974_=_C3909 ,C2974_=_C3910 ,C2974_=_C3914 ,C2974_=_C3915 ,C2974_=_C3917 ,\nC2974_=_C3918 ,C2975_=_C2976 ,C2975_=_C2977 ,C2975_=_C2979 ,C2975_=_C3184 ,C2975_=_C3231 ,\nC2975_=_C3380 ,C2975_=_C3426 ,C2975_=_C3465 ,C2975_=_C3778 ,C2975_=_C3948 ,C2975_=_C3983 ,\nC2975_=_C4012 ,C2975_=_C4013 ,C2976_=_C2977 ,C2976_=_C2979 ,C2976_=_C3263 ,C2976_=_C3279 ,\nC2976_=_C3381 ,C2976_=_C3702 ,C2976_=_C3855 ,C2976_=_C3932 ,C2976_=_C4016 ,C2976_=_C4017 ,\nC2976_=_C4018 ,C2976_=_C4019 ,C2976_=_C4020 ,C2977_=_C2979 ,C2977_=_C3100 ,C2977_=_C3244 ,\nC2977_=_C3382 ,C2977_=_C3509 ,C2977_=_C3613 ,C2977_=_C3809 ,C2977_=_C3957 ,C2977_=_C4003 ,\nC2977_=_C4038 ,C2977_=_C4043 ,C2977_=_C4044 ,C2977_=_C4045 ,C2979_=_C3056 ,C2979_=_C3384 ,\nC2979_=_C3489 ,C2979_=_C3606 ,C2979_=_C3627 ,C2979_=_C3752 ,C2979_=_C3840 ,C2979_=_C3891 ,\nC2979_=_C4089 ,C2979_=_C4119 ,C2979_=_C4125 ,C2996_=_C3020 ,C2996_=_C3075 ,C2996_=_C3076 ,\nC2996_=_C3077 ,C2996_=_C3078 ,C2996_=_C3079 ,C2996_=_C3080 ,C2996_=_C3083 ,C2996_=_C3084 ,\nC2996_=_C3086 ,C2996_=_C3087 ,C2996_=_C3088 ,C2996_=_C3090 ,C3013_=_C3015 ,C3013_=_C3112 ,\nC3013_=_C3180 ,C3013_=_C3352 ,C3013_=_C3505 ,C3013_=_C3873 ,C3013_=_C3900 ,C3013_=_C3903 ,\nC3013_=_C3904 ,C3013_=_C3905 ,C3013_=_C3907 ,C3015_=_C3113 ,C3015_=_C3294 ,C3015_=_C3354 ,\nC3015_=_C3499 ,C3015_=_C3508 ,C3015_=_C3612 ,C3015_=_C3729 ,C3015_=_C3956 ,C3015_=_C4023 ,\nC3015_=_C4025 ,C3015_=_C4026 ,C3020_=_C3075 ,C3020_=_C3076 ,C3020_=_C3077 ,C3020_=_C3078 ,\nC3020_=_C3079 ,C3020_=_C3080 ,C3020_=_C3083 ,C3020_=_C3084 ,C3020_=_C3086 ,C3020_=_C3087 ,\nC3020_=_C3088 ,C3020_=_C3090 ,C3028_=_C3157 ,C3028_=_C3158 ,C3028_=_C3159 ,C3028_=_C3160 ,\nC3028_=_C3161 ,C3028_=_C3162 ,C3028_=_C3165 ,C3028_=_C3167 ,C3028_=_C3168 ,C3028_=_C3169 ,\nC3028_=_C3171 ,C3056_=_C3384 ,C3056_=_C3489 ,C3056_=_C3606 ,C3056_=_C3627 ,C3056_=_C3752 ,\nC3056_=_C3840 ,C3056_=_C3891 ,C3056_=_C4089 ,C3056_=_C4119 ,C3056_=_C4125 ,C3066_=_C3293 ,\nC3066_=_C3314 ,C3066_=_C3497 ,C3066_=_C3506 ,C3066_=_C3728 ,C3066_=_C3874 ,C3066_=_C3940 ,\nC3066_=_C3942 ,C3066_=_C3943 ,C3066_=_C3944 ,C3066_=_C3945 ,C3066_=_C3946 ,C3066_=_C3947 ,\nC3075_=_C3076 ,C3075_=_C3077 ,C3075_=_C3078 ,C3075_=_C3079 ,C3075_=_C3080 ,C3075_=_C3083 ,\nC3075_=_C3084 ,C3075_=_C3086 ,C3075_=_C3087 ,C3075_=_C3088 ,C3075_=_C3090 ,C3075_=_C3157 ,\nC3075_=_C3180 ,C3075_=_C3181 ,C3075_=_C3184 ,C3075_=_C3187 ,C3076_=_C3077 ,C3076_=_C3078 ,\nC3076_=_C3079 ,C3076_=_C3080 ,C3076_=_C3083 ,C3076_=_C3084 ,C3076_=_C3086 ,C3076_=_C3087 ,\nC3076_=_C3088 ,C3076_=_C3090 ,C3076_=_C3257 ,C3076_=_C3260 ,C3076_=_C3263 ,C3076_=_C3271 ,\nC3077_=_C3078 ,C3077_=_C3079 ,C3077_=_C3080 ,C3077_=_C3083 ,C3077_=_C3084 ,C3077_=_C3086 ,\nC3077_=_C3087 ,C3077_=_C3088 ,C3077_=_C3090 ,C3078_=_C3079 ,C3078_=_C3080 ,C3078_=_C3083 ,\nC3078_=_C3084 ,C3078_=_C3086 ,C3078_=_C3087 ,C3078_=_C3088 ,C3078_=_C3090 ,C3078_=_C3518 ,\nC3079_=_C3080 ,C3079_=_C3083 ,C3079_=_C3084 ,C3079_=_C3086 ,C3079_=_C3087 ,C3079_=_C3088 ,\nC3079_=_C3090 ,C3079_=_C3160 ,C3080_=_C3083 ,C3080_=_C3084 ,C3080_=_C3086 ,C3080_=_C3087 ,\nC3080_=_C3088 ,C3080_=_C3090 ,C3083_=_C3084 ,C3083_=_C3086 ,C3083_=_C3087 ,C3083_=_C3088 ,\nC3083_=_C3090 ,C3083_=_C3940 ,C3084_=_C3086 ,C3084_=_C3087 ,C3084_=_C3088 ,C3084_=_C3090 ,\nC3084_=_C3165 ,C3084_=_C3900 ,C3084_=_C3910 ,C3084_=_C3983 ,C3084_=_C3985 ,C3086_=_C3087 ,\nC3086_=_C3088 ,C3086_=_C3090 ,C3086_=_C3904 ,C3086_=_C3944 ,C3087_=_C3088 ,C3087_=_C3090 ,\nC3088_=_C3090 ,C3090_=_C3171 ,C3090_=_C3907 ,C3090_=_C3918 ,C3090_=_C4012 ,C3090_=_C4130 ,\nC3100_=_C3244 ,C3100_=_C3382 ,C3100_=_C3509 ,C3100_=_C3613 ,C3100_=_C3809 ,C3100_=_C3957 ,\nC3100_=_C4003 ,C3100_=_C4038 ,C3100_=_C4043 ,C3100_=_C4044 ,C3100_=_C4045 ,C3112_=_C3113 ,\nC3112_=_C3180 ,C3112_=_C3352 ,C3112_=_C3505 ,C3112_=_C3873 ,C3112_=_C3900 ,C3112_=_C3903 ,\nC3112_=_C3904 ,C3112_=_C3905 ,C3112_=_C3907 ,C3113_=_C3294 ,C3113_=_C3354 ,C3113_=_C3499 ,\nC3113_=_C3508 ,C3113_=_C3612 ,C3113_=_C3729 ,C3113_=_C3956 ,C3113_=_C4023 ,C3113_=_C4025 ,\nC3113_=_C4026 ,C3122_=_C3257 ,C3122_=_C3275</w:t>
      </w:r>
    </w:p>
    <w:p>
      <w:pPr>
        <w:pStyle w:val="PreformattedText"/>
        <w:bidi w:val="0"/>
        <w:spacing w:before="0" w:after="0"/>
        <w:jc w:val="left"/>
        <w:rPr/>
      </w:pPr>
      <w:r>
        <w:rPr/>
        <w:t xml:space="preserve"> </w:t>
      </w:r>
      <w:r>
        <w:rPr/>
        <w:t>,C3122_=_C3363 ,C3122_=_C3400 ,C3122_=_C3518 ,\nC3122_=_C3649 ,C3122_=_C3650 ,C3122_=_C3651 ,C3122_=_C3652 ,C3122_=_C3654 ,C3122_=_C3655 ,\nC3122_=_C3656 ,C3122_=_C3657 ,C3122_=_C3658 ,C3122_=_C3660 ,C3157_=_C3158 ,C3157_=_C3159 ,\nC3157_=_C3160 ,C3157_=_C3161 ,C3157_=_C3162 ,C3157_=_C3165 ,C3157_=_C3167 ,C3157_=_C3168 ,\nC3157_=_C3169 ,C3157_=_C3171 ,C3157_=_C3180 ,C3157_=_C3181 ,C3157_=_C3184 ,C3157_=_C3187 ,\nC3158_=_C3159 ,C3158_=_C3160 ,C3158_=_C3161 ,C3158_=_C3162 ,C3158_=_C3165 ,C3158_=_C3167 ,\nC3158_=_C3168 ,C3158_=_C3169 ,C3158_=_C3171 ,C3159_=_C3160 ,C3159_=_C3161 ,C3159_=_C3162 ,\nC3159_=_C3165 ,C3159_=_C3167 ,C3159_=_C3168 ,C3159_=_C3169 ,C3159_=_C3171 ,C3159_=_C3489 ,\nC3160_=_C3161 ,C3160_=_C3162 ,C3160_=_C3165 ,C3160_=_C3167 ,C3160_=_C3168 ,C3160_=_C3169 ,\nC3160_=_C3171 ,C3161_=_C3162 ,C3161_=_C3165 ,C3161_=_C3167 ,C3161_=_C3168 ,C3161_=_C3169 ,\nC3161_=_C3171 ,C3162_=_C3165 ,C3162_=_C3167 ,C3162_=_C3168 ,C3162_=_C3169 ,C3162_=_C3171 ,\nC3165_=_C3167 ,C3165_=_C3168 ,C3165_=_C3169 ,C3165_=_C3171 ,C3165_=_C3900 ,C3165_=_C3910 ,\nC3165_=_C3983 ,C3165_=_C3985 ,C3167_=_C3168 ,C3167_=_C3169 ,C3167_=_C3171 ,C3167_=_C4038 ,\nC3168_=_C3169 ,C3168_=_C3171 ,C3169_=_C3171 ,C3169_=_C4019 ,C3171_=_C3907 ,C3171_=_C3918 ,\nC3171_=_C4012 ,C3171_=_C4130 ,C3180_=_C3181 ,C3180_=_C3184 ,C3180_=_C3187 ,C3180_=_C3352 ,\nC3180_=_C3505 ,C3180_=_C3873 ,C3180_=_C3900 ,C3180_=_C3903 ,C3180_=_C3904 ,C3180_=_C3905 ,\nC3180_=_C3907 ,C3181_=_C3184 ,C3181_=_C3187 ,C3181_=_C3260 ,C3181_=_C3312 ,C3181_=_C3379 ,\nC3181_=_C3588 ,C3181_=_C3908 ,C3181_=_C3909 ,C3181_=_C3910 ,C3181_=_C3914 ,C3181_=_C3915 ,\nC3181_=_C3917 ,C3181_=_C3918 ,C3184_=_C3187 ,C3184_=_C3231 ,C3184_=_C3380 ,C3184_=_C3426 ,\nC3184_=_C3465 ,C3184_=_C3778 ,C3184_=_C3948 ,C3184_=_C3983 ,C3184_=_C4012 ,C3184_=_C4013 ,\nC3187_=_C3221 ,C3187_=_C3271 ,C3187_=_C3284 ,C3187_=_C3359 ,C3187_=_C3478 ,C3187_=_C3707 ,\nC3187_=_C3938 ,C3187_=_C3985 ,C3187_=_C4062 ,C3187_=_C4065 ,C3187_=_C4127 ,C3187_=_C4128 ,\nC3187_=_C4130 ,C3221_=_C3271 ,C3221_=_C3284 ,C3221_=_C3359 ,C3221_=_C3478 ,C3221_=_C3707 ,\nC3221_=_C3938 ,C3221_=_C3985 ,C3221_=_C4062 ,C3221_=_C4065 ,C3221_=_C4127 ,C3221_=_C4128 ,\nC3221_=_C4130 ,C3231_=_C3380 ,C3231_=_C3426 ,C3231_=_C3465 ,C3231_=_C3778 ,C3231_=_C3948 ,\nC3231_=_C3983 ,C3231_=_C4012 ,C3231_=_C4013 ,C3244_=_C3382 ,C3244_=_C3509 ,C3244_=_C3613 ,\nC3244_=_C3809 ,C3244_=_C3957 ,C3244_=_C4003 ,C3244_=_C4038 ,C3244_=_C4043 ,C3244_=_C4044 ,\nC3244_=_C4045 ,C3257_=_C3260 ,C3257_=_C3263 ,C3257_=_C3271 ,C3257_=_C3275 ,C3257_=_C3363 ,\nC3257_=_C3400 ,C3257_=_C3518 ,C3257_=_C3649 ,C3257_=_C3650 ,C3257_=_C3651 ,C3257_=_C3652 ,\nC3257_=_C3654 ,C3257_=_C3655 ,C3257_=_C3656 ,C3257_=_C3657 ,C3257_=_C3658 ,C3257_=_C3660 ,\nC3260_=_C3263 ,C3260_=_C3271 ,C3260_=_C3312 ,C3260_=_C3379 ,C3260_=_C3588 ,C3260_=_C3908 ,\nC3260_=_C3909 ,C3260_=_C3910 ,C3260_=_C3914 ,C3260_=_C3915 ,C3260_=_C3917 ,C3260_=_C3918 ,\nC3263_=_C3271 ,C3263_=_C3279 ,C3263_=_C3381 ,C3263_=_C3702 ,C3263_=_C3855 ,C3263_=_C3932 ,\nC3263_=_C4016 ,C3263_=_C4017 ,C3263_=_C4018 ,C3263_=_C4019 ,C3263_=_C4020 ,C3271_=_C3284 ,\nC3271_=_C3359 ,C3271_=_C3478 ,C3271_=_C3707 ,C3271_=_C3938 ,C3271_=_C3985 ,C3271_=_C4062 ,\nC3271_=_C4065 ,C3271_=_C4127 ,C3271_=_C4128 ,C3271_=_C4130 ,C3275_=_C3279 ,C3275_=_C3284 ,\nC3275_=_C3363 ,C3275_=_C3400 ,C3275_=_C3518 ,C3275_=_C3649 ,C3275_=_C3650 ,C3275_=_C3651 ,\nC3275_=_C3652 ,C3275_=_C3654 ,C3275_=_C3655 ,C3275_=_C3656 ,C3275_=_C3657 ,C3275_=_C3658 ,\nC3275_=_C3660 ,C3279_=_C3284 ,C3279_=_C3381 ,C3279_=_C3702 ,C3279_=_C3855 ,C3279_=_C3932 ,\nC3279_=_C4016 ,C3279_=_C4017 ,C3279_=_C4018 ,C3279_=_C4019 ,C3279_=_C4020 ,C3284_=_C3359 ,\nC3284_=_C3478 ,C3284_=_C3707 ,C3284_=_C3938 ,C3284_=_C3985 ,C3284_=_C4062 ,C3284_=_C4065 ,\nC3284_=_C4127 ,C3284_=_C4128 ,C3284_=_C4130 ,C3293_=_C3294 ,C3293_=_C3314 ,C3293_=_C3497 ,\nC3293_=_C3506 ,C3293_=_C3728 ,C3293_=_C3874 ,C3293_=_C3940 ,C3293_=_C3942 ,C3293_=_C3943 ,\nC3293_=_C3944 ,C3293_=_C3945 ,C3293_=_C3946 ,C3293_=_C3947 ,C3294_=_C3354 ,C3294_=_C3499 ,\nC3294_=_C3508 ,C3294_=_C3612 ,C3294_=_C3729 ,C3294_=_C3956 ,C3294_=_C4023 ,C3294_=_C4025 ,\nC3294_=_C4026 ,C3312_=_C3314 ,C3312_=_C3379 ,C3312_=_C3588 ,C3312_=_C3908 ,C3312_=_C3909 ,\nC3312_=_C3910 ,C3312_=_C3914 ,C3312_=_C3915 ,C3312_=_C3917 ,C3312_=_C3918 ,C3314_=_C3497 ,\nC3314_=_C3506 ,C3314_=_C3728 ,C3314_=_C3874 ,C3314_=_C3940 ,C3314_=_C3942 ,C3314_=_C3943 ,\nC3314_=_C3944 ,C3314_=_C3945 ,C3314_=_C3946 ,C3314_=_C3947 ,C3352_=_C3354 ,C3352_=_C3359 ,\nC3352_=_C3505 ,C3352_=_C3873 ,C3352_=_C3900 ,C3352_=_C3903 ,C3352_=_C3904 ,C3352_=_C3905 ,\nC3352_=_C3907 ,C3354_=_C3359 ,C3354_=_C3499 ,C3354_=_C3508 ,C3354_=_C3612 ,C3354_=_C3729 ,\nC3354_=_C3956 ,C3354_=_C4023 ,C3354_=_C4025 ,C3354_=_C4026 ,C3359_=_C3478 ,C3359_=_C3707 ,\nC3359_=_C3938 ,C3359_=_C3985 ,C3359_=_C4062 ,C3359_=_C4065 ,C3359_=_C4127 ,C3359_=_C4128 ,\nC3359_=_C4130 ,C3363_=_C3400 ,C3363_=_C3518 ,C3363_=_C3649 ,C3363_=_C3650 ,C3363_=_C3651 ,\nC3363_=_C3652 ,C3363_=_C3654 ,C3363_=_C3655 ,C3363_=_C3656 ,C3363_=_C3657 ,C3363_=_C3658 ,\nC3363_=_C3660 ,C3379_=_C3380 ,C3379_=_C3381 ,C3379_=_C3382 ,C3379_=_C3384 ,C3379_=_C3588 ,\nC3379_=_C3908 ,C3379_=_C3909 ,C3379_=_C3910 ,C3379_=_C3914 ,C3379_=_C3915 ,C3379_=_C3917 ,\nC3379_=_C3918 ,C3380_=_C3381 ,C3380_=_C3382 ,C3380_=_C3384 ,C3380_=_C3426 ,C3380_=_C3465 ,\nC3380_=_C3778 ,C3380_=_C3948 ,C3380_=_C3983 ,C3380_=_C4012 ,C3380_=_C4013 ,C3381_=_C3382 ,\nC3381_=_C3384 ,C3381_=_C3702 ,C3381_=_C3855 ,C3381_=_C3932 ,C3381_=_C4016 ,C3381_=_C4017 ,\nC3381_=_C4018 ,C3381_=_C4019 ,C3381_=_C4020 ,C3382_=_C3384 ,C3382_=_C3509 ,C3382_=_C3613 ,\nC3382_=_C3809 ,C3382_=_C3957 ,C3382_=_C4003 ,C3382_=_C4038 ,C3382_=_C4043 ,C3382_=_C4044 ,\nC3382_=_C4045 ,C3384_=_C3489 ,C3384_=_C3606 ,C3384_=_C3627 ,C3384_=_C3752 ,C3384_=_C3840 ,\nC3384_=_C3891 ,C3384_=_C4089 ,C3384_=_C4119 ,C3384_=_C4125 ,C3400_=_C3518 ,C3400_=_C3649 ,\nC3400_=_C3650 ,C3400_=_C3651 ,C3400_=_C3652 ,C3400_=_C3654 ,C3400_=_C3655 ,C3400_=_C3656 ,\nC3400_=_C3657 ,C3400_=_C3658 ,C3400_=_C3660 ,C3426_=_C3465 ,C3426_=_C3778 ,C3426_=_C3948 ,\nC3426_=_C3983 ,C3426_=_C4012 ,C3426_=_C4013 ,C3465_=_C3778 ,C3465_=_C3948 ,C3465_=_C3983 ,\nC3465_=_C4012 ,C3465_=_C4013 ,C3478_=_C3707 ,C3478_=_C3938 ,C3478_=_C3985 ,C3478_=_C4062 ,\nC3478_=_C4065 ,C3478_=_C4127 ,C3478_=_C4128 ,C3478_=_C4130 ,C3489_=_C3606 ,C3489_=_C3627 ,\nC3489_=_C3752 ,C3489_=_C3840 ,C3489_=_C3891 ,C3489_=_C4089 ,C3489_=_C4119 ,C3489_=_C4125 ,\nC3497_=_C3499 ,C3497_=_C3506 ,C3497_=_C3728 ,C3497_=_C3874 ,C3497_=_C3940 ,C3497_=_C3942 ,\nC3497_=_C3943 ,C3497_=_C3944 ,C3497_=_C3945 ,C3497_=_C3946 ,C3497_=_C3947 ,C3499_=_C3508 ,\nC3499_=_C3612 ,C3499_=_C3729 ,C3499_=_C3956 ,C3499_=_C4023 ,C3499_=_C4025 ,C3499_=_C4026 ,\nC3505_=_C3506 ,C3505_=_C3508 ,C3505_=_C3509 ,C3505_=_C3873 ,C3505_=_C3900 ,C3505_=_C3903 ,\nC3505_=_C3904 ,C3505_=_C3905 ,C3505_=_C3907 ,C3506_=_C3508 ,C3506_=_C3509 ,C3506_=_C3728 ,\nC3506_=_C3874 ,C3506_=_C3940 ,C3506_=_C3942 ,C3506_=_C3943 ,C3506_=_C3944 ,C3506_=_C3945 ,\nC3506_=_C3946 ,C3506_=_C3947 ,C3508_=_C3509 ,C3508_=_C3612 ,C3508_=_C3729 ,C3508_=_C3956 ,\nC3508_=_C4023 ,C3508_=_C4025 ,C3508_=_C4026 ,C3509_=_C3613 ,C3509_=_C3809 ,C3509_=_C3957 ,\nC3509_=_C4003 ,C3509_=_C4038 ,C3509_=_C4043 ,C3509_=_C4044 ,C3509_=_C4045 ,C3518_=_C3649 ,\nC3518_=_C3650 ,C3518_=_C3651 ,C3518_=_C3652 ,C3518_=_C3654 ,C3518_=_C3655 ,C3518_=_C3656 ,\nC3518_=_C3657 ,C3518_=_C3658 ,C3518_=_C3660 ,C3588_=_C3908 ,C3588_=_C3909 ,C3588_=_C3910 ,\nC3588_=_C3914 ,C3588_=_C3915 ,C3588_=_C3917 ,C3588_=_C3918 ,C3606_=_C3627 ,C3606_=_C3752 ,\nC3606_=_C3840 ,C3606_=_C3891 ,C3606_=_C4089 ,C3606_=_C4119 ,C3606_=_C4125 ,C3612_=_C3613 ,\nC3612_=_C3729 ,C3612_=_C3956 ,C3612_=_C4023 ,C3612_=_C4025 ,C3612_=_C4026 ,C3613_=_C3809 ,\nC3613_=_C3957 ,C3613_=_C4003 ,C3613_=_C4038 ,C3613_=_C4043 ,C3613_=_C4044 ,C3613_=_C4045 ,\nC3627_=_C3752 ,C3627_=_C3840 ,C3627_=_C3891 ,C3627_=_C4089 ,C3627_=_C4119 ,C3627_=_C4125 ,\nC3649_=_C3650 ,C3649_=_C3651 ,C3649_=_C3652 ,C3649_=_C3654 ,C3649_=_C3655 ,C3649_=_C3656 ,\nC3649_=_C3657 ,C3649_=_C3658 ,C3649_=_C3660 ,C3649_=_C3702 ,C3649_=_C3707 ,C3650_=_C3651 ,\nC3650_=_C3652 ,C3650_=_C3654 ,C3650_=_C3655 ,C3650_=_C3656 ,C3650_=_C3657 ,C3650_=_C3658 ,\nC3650_=_C3660 ,C3651_=_C3652 ,C3651_=_C3654 ,C3651_=_C3655 ,C3651_=_C3656 ,C3651_=_C3657 ,\nC3651_=_C3658 ,C3651_=_C3660 ,C3652_=_C3654 ,C3652_=_C3655 ,C3652_=_C3656 ,C3652_=_C3657 ,\nC3652_=_C3658 ,C3652_=_C3660 ,C3652_=_C3908 ,C3652_=_C3932 ,C3652_=_C3938 ,C3654_=_C3655 ,\nC3654_=_C3656 ,C3654_=_C3657 ,C3654_=_C3658 ,C3654_=_C3660 ,C3654_=_C4017 ,C3654_=_C4062 ,\nC3655_=_C3656 ,C3655_=_C3657 ,C3655_=_C3658 ,C3655_=_C3660 ,C3655_=_C3914 ,C3656_=_C3657 ,\nC3656_=_C3658 ,C3656_=_C3660 ,C3657_=_C3658 ,C3657_=_C3660 ,C3658_=_C3660 ,C3658_=_C4020 ,\nC3658_=_C4128 ,C3702_=_C3707 ,C3702_=_C3855 ,C3702_=_C3932 ,C3702_=_C4016 ,C3702_=_C4017 ,\nC3702_=_C4018 ,C3702_=_C4019 ,C3702_=_C4020 ,C3707_=_C3938 ,C3707_=_C3985 ,C3707_=_C4062 ,\nC3707_=_C4065 ,C3707_=_C4127 ,C3707_=_C4128 ,C3707_=_C4130 ,C3728_=_C3729 ,C3728_=_C3874 ,\nC3728_=_C3940 ,C3728_=_C3942 ,C3728_=_C3943 ,C3728_=_C3944 ,C3728_=_C3945 ,C3728_=_C3946 ,\nC3728_=_C3947 ,C3729_=_C3956 ,C3729_=_C4023 ,C3729_=_C4025 ,C3729_=_C4026 ,C3752_=_C3840 ,\nC3752_=_C3891 ,C3752_=_C4089 ,C3752_=_C4119 ,C3752_=_C4125 ,C3778_=_C3948 ,C3778_=_C3983 ,\nC3778_=_C4012 ,C3778_=_C4013 ,C3809_=_C3957 ,C3809_=_C4003 ,C3809_=_C4038 ,C3809_=_C4043 ,\nC3809_=_C4044 ,C3809_=_C4045 ,C3840_=_C3891 ,C3840_=_C4089 ,C3840_=_C4119 ,C3840_=_C4125 ,\nC3855_=_C3932 ,C3855_=_C4016 ,C3855_=_C4017 ,C3855_=_C4018 ,C3855_=_C4019 ,C3855_=_C4020 ,\nC3873_=_C3874 ,C3873_=_C3900 ,C3873_=_C3903 ,C3873_=_C3904 ,C3873_=_C3905 ,C3873_=_C3907 ,\nC3874_=_C3940 ,C3874_=_C3942 ,C3874_=_C3943 ,C3874_=_C3944 ,C3874_=_C3945 ,C3874_=_C3946 ,\nC3874_=_C3947 ,C3891_=_C4089 ,C3891_=_C4119 ,C3891_=_C4125 ,C3900_=_C3903 ,C3900_=_C3904 ,\nC3900_=_C3905 ,C3900_=_C3907 ,C3900_=_C3910 ,C3900_=_C3983 ,C3900_=_C3985 ,C3903_=_C3904 ,\nC3903_=_C3905</w:t>
      </w:r>
    </w:p>
    <w:p>
      <w:pPr>
        <w:pStyle w:val="PreformattedText"/>
        <w:bidi w:val="0"/>
        <w:spacing w:before="0" w:after="0"/>
        <w:jc w:val="left"/>
        <w:rPr/>
      </w:pPr>
      <w:r>
        <w:rPr/>
        <w:t xml:space="preserve"> </w:t>
      </w:r>
      <w:r>
        <w:rPr/>
        <w:t>,C3903_=_C3907 ,C3903_=_C4025 ,C3903_=_C4043 ,C3904_=_C3905 ,C3904_=_C3907 ,\nC3904_=_C3944 ,C3905_=_C3907 ,C3905_=_C3945 ,C3905_=_C4127 ,C3907_=_C3918 ,C3907_=_C4012 ,\nC3907_=_C4130 ,C3908_=_C3909 ,C3908_=_C3910 ,C3908_=_C3914 ,C3908_=_C3915 ,C3908_=_C3917 ,\nC3908_=_C3918 ,C3908_=_C3932 ,C3908_=_C3938 ,C3909_=_C3910 ,C3909_=_C3914 ,C3909_=_C3915 ,\nC3909_=_C3917 ,C3909_=_C3918 ,C3909_=_C3956 ,C3909_=_C3957 ,C3910_=_C3914 ,C3910_=_C3915 ,\nC3910_=_C3917 ,C3910_=_C3918 ,C3910_=_C3983 ,C3910_=_C3985 ,C3914_=_C3915 ,C3914_=_C3917 ,\nC3914_=_C3918 ,C3915_=_C3917 ,C3915_=_C3918 ,C3917_=_C3918 ,C3918_=_C4012 ,C3918_=_C4130 ,\nC3932_=_C3938 ,C3932_=_C4016 ,C3932_=_C4017 ,C3932_=_C4018 ,C3932_=_C4019 ,C3932_=_C4020 ,\nC3938_=_C3985 ,C3938_=_C4062 ,C3938_=_C4065 ,C3938_=_C4127 ,C3938_=_C4128 ,C3938_=_C4130 ,\nC3940_=_C3942 ,C3940_=_C3943 ,C3940_=_C3944 ,C3940_=_C3945 ,C3940_=_C3946 ,C3940_=_C3947 ,\nC3942_=_C3943 ,C3942_=_C3944 ,C3942_=_C3945 ,C3942_=_C3946 ,C3942_=_C3947 ,C3943_=_C3944 ,\nC3943_=_C3945 ,C3943_=_C3946 ,C3943_=_C3947 ,C3943_=_C4023 ,C3944_=_C3945 ,C3944_=_C3946 ,\nC3944_=_C3947 ,C3945_=_C3946 ,C3945_=_C3947 ,C3945_=_C4127 ,C3946_=_C3947 ,C3947_=_C4013 ,\nC3948_=_C3983 ,C3948_=_C4012 ,C3948_=_C4013 ,C3956_=_C3957 ,C3956_=_C4023 ,C3956_=_C4025 ,\nC3956_=_C4026 ,C3957_=_C4003 ,C3957_=_C4038 ,C3957_=_C4043 ,C3957_=_C4044 ,C3957_=_C4045 ,\nC3983_=_C3985 ,C3983_=_C4012 ,C3983_=_C4013 ,C3985_=_C4062 ,C3985_=_C4065 ,C3985_=_C4127 ,\nC3985_=_C4128 ,C3985_=_C4130 ,C4003_=_C4038 ,C4003_=_C4043 ,C4003_=_C4044 ,C4003_=_C4045 ,\nC4012_=_C4013 ,C4012_=_C4130 ,C4016_=_C4017 ,C4016_=_C4018 ,C4016_=_C4019 ,C4016_=_C4020 ,\nC4017_=_C4018 ,C4017_=_C4019 ,C4017_=_C4020 ,C4017_=_C4062 ,C4018_=_C4019 ,C4018_=_C4020 ,\nC4019_=_C4020 ,C4020_=_C4128 ,C4023_=_C4025 ,C4023_=_C4026 ,C4025_=_C4026 ,C4025_=_C4043 ,\nC4026_=_C4045 ,C4026_=_C4119 ,C4038_=_C4043 ,C4038_=_C4044 ,C4038_=_C4045 ,C4043_=_C4044 ,\nC4043_=_C4045 ,C4044_=_C4045 ,C4045_=_C4119 ,C4062_=_C4065 ,C4062_=_C4127 ,C4062_=_C4128 ,\nC4062_=_C4130 ,C4065_=_C4127 ,C4065_=_C4128 ,C4065_=_C4130 ,C4089_=_C4119 ,C4089_=_C4125 ,\nC4119_=_C4125 ,C4127_=_C4128 ,C4127_=_C4130 ,C4128_=_C4130 ,"];152[shape=box, label="id:152 level: 6\n51: C666 C939 C1007 C1212 C1668 \nC1767 C1858 C1859 C1860 C1861 C1862 \nC1863 C1864 C1865 C1866 C1867 C1868 \nC1869 C1870 C1871 C1872 C1873 C1874 \nC1875 C1876 C1877 C1878 C1879 C1880 \nC1930 C2024 C2132 C2133 C2134 C2135 \nC2136 C2137 C2138 C2139 C2140 C2141 \nC2142 C2143 C2144 C2145 C2146 C2147 \nC2148 C2149 C2150 C2151 \n658: C666_=_C1007( C666 C1007 ) C666_=_C1668( C666 C1668 ) C666_=_C1858( C666 C1858 ) C666_=_C1859( C666 C1859 ) C666_=_C1860( C666 C1860 ) \nC666_=_C1861( C666 C1861 ) C666_=_C1862( C666 C1862 ) C666_=_C1863( C666 C1863 ) C666_=_C1864( C666 C1864 ) C666_=_C1865( C666 C1865 ) C666_=_C1866( C666 C1866 ) \nC666_=_C1867( C666 C1867 ) C666_=_C1868( C666 C1868 ) C666_=_C1869( C666 C1869 ) C666_=_C1870( C666 C1870 ) C666_=_C1871( C666 C1871 ) C666_=_C1872( C666 C1872 ) \nC666_=_C1873( C666 C1873 ) C666_=_C1874( C666 C1874 ) C666_=_C1875( C666 C1875 ) C666_=_C1876( C666 C1876 ) C666_=_C1877( C666 C1877 ) C666_=_C1878( C666 C1878 ) \nC666_=_C1879( C666 C1879 ) C666_=_C1880( C666 C1880 ) C939_=_C1212( C939 C1212 ) C939_=_C1767( C939 C1767 ) C939_=_C1858( C939 C1858 ) C939_=_C1930( C939 C1930 ) \nC939_=_C2024( C939 C2024 ) C939_=_C2132( C939 C2132 ) C939_=_C2133( C939 C2133 ) C939_=_C2134( C939 C2134 ) C939_=_C2135( C939 C2135 ) C939_=_C2136( C939 C2136 ) \nC939_=_C2137( C939 C2137 ) C939_=_C2138( C939 C2138 ) C939_=_C2139( C939 C2139 ) C939_=_C2140( C939 C2140 ) C939_=_C2141( C939 C2141 ) C939_=_C2142( C939 C2142 ) \nC939_=_C2143( C939 C2143 ) C939_=_C2144( C939 C2144 ) C939_=_C2145( C939 C2145 ) C939_=_C2146( C939 C2146 ) C939_=_C2147( C939 C2147 ) C939_=_C2148( C939 C2148 ) \nC939_=_C2149( C939 C2149 ) C939_=_C2150( C939 C2150 ) C939_=_C2151( C939 C2151 ) C1007_=_C1668( C1007 C1668 ) C1007_=_C1858( C1007 C1858 ) C1007_=_C1859( C1007 C1859 ) \nC1007_=_C1860( C1007 C1860 ) C1007_=_C1861( C1007 C1861 ) C1007_=_C1862( C1007 C1862 ) C1007_=_C1863( C1007 C1863 ) C1007_=_C1864( C1007 C1864 ) C1007_=_C1865( C1007 C1865 ) \nC1007_=_C1866( C1007 C1866 ) C1007_=_C1867( C1007 C1867 ) C1007_=_C1868( C1007 C1868 ) C1007_=_C1869( C1007 C1869 ) C1007_=_C1870( C1007 C1870 ) C1007_=_C1871( C1007 C1871 ) \nC1007_=_C1872( C1007 C1872 ) C1007_=_C1873( C1007 C1873 ) C1007_=_C1874( C1007 C1874 ) C1007_=_C1875( C1007 C1875 ) C1007_=_C1876( C1007 C1876 ) C1007_=_C1877( C1007 C1877 ) \nC1007_=_C1878( C1007 C1878 ) C1007_=_C1879( C1007 C1879 ) C1007_=_C1880( C1007 C1880 ) C1212_=_C1767( C1212 C1767 ) C1212_=_C1858( C1212 C1858 ) C1212_=_C1930( C1212 C1930 ) \nC1212_=_C2024( C1212 C2024 ) C1212_=_C2132( C1212 C2132 ) C1212_=_C2133( C1212 C2133 ) C1212_=_C2134( C1212 C2134 ) C1212_=_C2135( C1212 C2135 ) C1212_=_C2136( C1212 C2136 ) \nC1212_=_C2137( C1212 C2137 ) C1212_=_C2138( C1212 C2138 ) C1212_=_C2139( C1212 C2139 ) C1212_=_C2140( C1212 C2140 ) C1212_=_C2141( C1212 C2141 ) C1212_=_C2142( C1212 C2142 ) \nC1212_=_C2143( C1212 C2143 ) C1212_=_C2144( C1212 C2144 ) C1212_=_C2145( C1212 C2145 ) C1212_=_C2146( C1212 C2146 ) C1212_=_C2147( C1212 C2147 ) C1212_=_C2148( C1212 C2148 ) \nC1212_=_C2149( C1212 C2149 ) C1212_=_C2150( C1212 C2150 ) C1212_=_C2151( C1212 C2151 ) C1668_=_C1858( C1668 C1858 ) C1668_=_C1859( C1668 C1859 ) C1668_=_C1860( C1668 C1860 ) \nC1668_=_C1861( C1668 C1861 ) C1668_=_C1862( C1668 C1862 ) C1668_=_C1863( C1668 C1863 ) C1668_=_C1864( C1668 C1864 ) C1668_=_C1865( C1668 C1865 ) C1668_=_C1866( C1668 C1866 ) \nC1668_=_C1867( C1668 C1867 ) C1668_=_C1868( C1668 C1868 ) C1668_=_C1869( C1668 C1869 ) C1668_=_C1870( C1668 C1870 ) C1668_=_C1871( C1668 C1871 ) C1668_=_C1872( C1668 C1872 ) \nC1668_=_C1873( C1668 C1873 ) C1668_=_C1874( C1668 C1874 ) C1668_=_C1875( C1668 C1875 ) C1668_=_C1876( C1668 C1876 ) C1668_=_C1877( C1668 C1877 ) C1668_=_C1878( C1668 C1878 ) \nC1668_=_C1879( C1668 C1879 ) C1668_=_C1880( C1668 C1880 ) C1767_=_C1858( C1767 C1858 ) C1767_=_C1930( C1767 C1930 ) C1767_=_C2024( C1767 C2024 ) C1767_=_C2132( C1767 C2132 ) \nC1767_=_C2133( C1767 C2133 ) C1767_=_C2134( C1767 C2134 ) C1767_=_C2135( C1767 C2135 ) C1767_=_C2136( C1767 C2136 ) C1767_=_C2137( C1767 C2137 ) C1767_=_C2138( C1767 C2138 ) \nC1767_=_C2139( C1767 C2139 ) C1767_=_C2140( C1767 C2140 ) C1767_=_C2141( C1767 C2141 ) C1767_=_C2142( C1767 C2142 ) C1767_=_C2143( C1767 C2143 ) C1767_=_C2144( C1767 C2144 ) \nC1767_=_C2145( C1767 C2145 ) C1767_=_C2146( C1767 C2146 ) C1767_=_C2147( C1767 C2147 ) C1767_=_C2148( C1767 C2148 ) C1767_=_C2149( C1767 C2149 ) C1767_=_C2150( C1767 C2150 ) \nC1767_=_C2151( C1767 C2151 ) C1858_=_C1859( C1858 C1859 ) C1858_=_C1860( C1858 C1860 ) C1858_=_C1861( C1858 C1861 ) C1858_=_C1862( C1858 C1862 ) C1858_=_C1863( C1858 C1863 ) \nC1858_=_C1864( C1858 C1864 ) C1858_=_C1865( C1858 C1865 ) C1858_=_C1866( C1858 C1866 ) C1858_=_C1867( C1858 C1867 ) C1858_=_C1868( C1858 C1868 ) C1858_=_C1869( C1858 C1869 ) \nC1858_=_C1870( C1858 C1870 ) C1858_=_C1871( C1858 C1871 ) C1858_=_C1872( C1858 C1872 ) C1858_=_C1873( C1858 C1873 ) C1858_=_C1874( C1858 C1874 ) C1858_=_C1875( C1858 C1875 ) \nC1858_=_C1876( C1858 C1876 ) C1858_=_C1877( C1858 C1877 ) C1858_=_C1878( C1858 C1878 ) C1858_=_C1879( C1858 C1879 ) C1858_=_C1880( C1858 C1880 ) C1858_=_C1930( C1858 C1930 ) \nC1858_=_C2024( C1858 C2024 ) C1858_=_C2132( C1858 C2132 ) C1858_=_C2133( C1858 C2133 ) C1858_=_C2134( C1858 C2134 ) C1858_=_C2135( C1858 C2135 ) C1858_=_C2136( C1858 C2136 ) \nC1858_=_C2137( C1858 C2137 ) C1858_=_C2138( C1858 C2138 ) C1858_=_C2139( C1858 C2139 ) C1858_=_C2140( C1858 C2140 ) C1858_=_C2141( C1858 C2141 ) C1858_=_C2142( C1858 C2142 ) \nC1858_=_C2143( C1858 C2143 ) C1858_=_C2144( C1858 C2144 ) C1858_=_C2145( C1858 C2145 ) C1858_=_C2146( C1858 C2146 ) C1858_=_C2147( C1858 C2147 ) C1858_=_C2148( C1858 C2148 ) \nC1858_=_C2149( C1858 C2149 ) C1858_=_C2150( C1858 C2150 ) C1858_=_C2151( C1858 C2151 ) C1859_=_C1860( C1859 C1860 ) C1859_=_C1861( C1859 C1861 ) C1859_=_C1862( C1859 C1862 ) \nC1859_=_C1863( C1859 C1863 ) C1859_=_C1864( C1859 C1864 ) C1859_=_C1865( C1859 C1865 ) C1859_=_C1866( C1859 C1866 ) C1859_=_C1867( C1859 C1867 ) C1859_=_C1868( C1859 C1868 ) \nC1859_=_C1869( C1859 C1869 ) C1859_=_C1870( C1859 C1870 ) C1859_=_C1871( C1859 C1871 ) C1859_=_C1872( C1859 C1872 ) C1859_=_C1873( C1859 C1873 ) C1859_=_C1874( C1859 C1874 ) \nC1859_=_C1875( C1859 C1875 ) C1859_=_C1876( C1859 C1876 ) C1859_=_C1877( C1859 C1877 ) C1859_=_C1878( C1859 C1878 ) C1859_=_C1879( C1859 C1879 ) C1859_=_C1880( C1859 C1880 ) \nC1860_=_C1861( C1860 C1861 ) C1860_=_C1862( C1860 C1862 ) C1860_=_C1863( C1860 C1863 ) C1860_=_C1864( C1860 C1864 ) C1860_=_C1865( C1860 C1865 ) C1860_=_C1866( C1860 C1866 ) \nC1860_=_C1867( C1860 C1867 ) C1860_=_C1868( C1860 C1868 ) C1860_=_C1869( C1860 C1869 ) C1860_=_C1870( C1860 C1870 ) C1860_=_C1871( C1860 C1871 ) C1860_=_C1872( C1860 C1872 ) \nC1860_=_C1873( C1860 C1873 ) C1860_=_C1874( C1860 C1874 ) C1860_=_C1875( C1860 C1875 ) C1860_=_C1876( C1860 C1876 ) C1860_=_C1877( C1860 C1877 ) C1860_=_C1878( C1860 C1878 ) \nC1860_=_C1879( C1860 C1879 ) C1860_=_C1880( C1860 C1880 ) C1861_=_C1862( C1861 C1862 ) C1861_=_C1863( C1861 C1863 ) C1861_=_C1864( C1861 C1864 ) C1861_=_C1865( C1861 C1865 ) \nC1861_=_C1866( C1861 C1866 ) C1861_=_C1867( C1861 C1867 ) C1861_=_C1868( C1861 C1868 ) C1861_=_C1869( C1861 C1869 ) C1861_=_C1870( C1861 C1870 ) C1861_=_C1871( C1861 C1871 ) \nC1861_=_C1872( C1861 C1872 ) C1861_=_C1873( C1861 C1873 ) C1861_=_C1874( C1861 C1874 ) C1861_=_C1875( C1861 C1875 ) C1861_=_C1876( C1861 C1876 ) C1861_=_C1877( C1861 C1877 ) \nC1861_=_C1878( C1861 C1878 ) C1861_=_C1879( C1861 C1879 ) C1861_=_C1880( C1861 C1880 ) C1861_=_C2133( C1861 C2133 ) C1862_=_C1863( C1862 C1863 ) C1862_=_C1864( C1862 C1864 ) \nC1862_=_C1865( C1862 C1865 ) C1862_=_C1866( C1862 C1866 ) C1862_=_C1867( C1862 C1867 ) C1862_=_C1868(</w:t>
      </w:r>
    </w:p>
    <w:p>
      <w:pPr>
        <w:pStyle w:val="PreformattedText"/>
        <w:bidi w:val="0"/>
        <w:spacing w:before="0" w:after="0"/>
        <w:jc w:val="left"/>
        <w:rPr/>
      </w:pPr>
      <w:r>
        <w:rPr/>
        <w:t xml:space="preserve"> </w:t>
      </w:r>
      <w:r>
        <w:rPr/>
        <w:t>C1862 C1868 ) C1862_=_C1869( C1862 C1869 ) C1862_=_C1870( C1862 C1870 ) \nC1862_=_C1871( C1862 C1871 ) C1862_=_C1872( C1862 C1872 ) C1862_=_C1873( C1862 C1873 ) C1862_=_C1874( C1862 C1874 ) C1862_=_C1875( C1862 C1875 ) C1862_=_C1876( C1862 C1876 ) \nC1862_=_C1877( C1862 C1877 ) C1862_=_C1878( C1862 C1878 ) C1862_=_C1879( C1862 C1879 ) C1862_=_C1880( C1862 C1880 ) C1862_=_C2134( C1862 C2134 ) C1863_=_C1864( C1863 C1864 ) \nC1863_=_C1865( C1863 C1865 ) C1863_=_C1866( C1863 C1866 ) C1863_=_C1867( C1863 C1867 ) C1863_=_C1868( C1863 C1868 ) C1863_=_C1869( C1863 C1869 ) C1863_=_C1870( C1863 C1870 ) \nC1863_=_C1871( C1863 C1871 ) C1863_=_C1872( C1863 C1872 ) C1863_=_C1873( C1863 C1873 ) C1863_=_C1874( C1863 C1874 ) C1863_=_C1875( C1863 C1875 ) C1863_=_C1876( C1863 C1876 ) \nC1863_=_C1877( C1863 C1877 ) C1863_=_C1878( C1863 C1878 ) C1863_=_C1879( C1863 C1879 ) C1863_=_C1880( C1863 C1880 ) C1863_=_C2135( C1863 C2135 ) C1864_=_C1865( C1864 C1865 ) \nC1864_=_C1866( C1864 C1866 ) C1864_=_C1867( C1864 C1867 ) C1864_=_C1868( C1864 C1868 ) C1864_=_C1869( C1864 C1869 ) C1864_=_C1870( C1864 C1870 ) C1864_=_C1871( C1864 C1871 ) \nC1864_=_C1872( C1864 C1872 ) C1864_=_C1873( C1864 C1873 ) C1864_=_C1874( C1864 C1874 ) C1864_=_C1875( C1864 C1875 ) C1864_=_C1876( C1864 C1876 ) C1864_=_C1877( C1864 C1877 ) \nC1864_=_C1878( C1864 C1878 ) C1864_=_C1879( C1864 C1879 ) C1864_=_C1880( C1864 C1880 ) C1865_=_C1866( C1865 C1866 ) C1865_=_C1867( C1865 C1867 ) C1865_=_C1868( C1865 C1868 ) \nC1865_=_C1869( C1865 C1869 ) C1865_=_C1870( C1865 C1870 ) C1865_=_C1871( C1865 C1871 ) C1865_=_C1872( C1865 C1872 ) C1865_=_C1873( C1865 C1873 ) C1865_=_C1874( C1865 C1874 ) \nC1865_=_C1875( C1865 C1875 ) C1865_=_C1876( C1865 C1876 ) C1865_=_C1877( C1865 C1877 ) C1865_=_C1878( C1865 C1878 ) C1865_=_C1879( C1865 C1879 ) C1865_=_C1880( C1865 C1880 ) \nC1865_=_C2140( C1865 C2140 ) C1866_=_C1867( C1866 C1867 ) C1866_=_C1868( C1866 C1868 ) C1866_=_C1869( C1866 C1869 ) C1866_=_C1870( C1866 C1870 ) C1866_=_C1871( C1866 C1871 ) \nC1866_=_C1872( C1866 C1872 ) C1866_=_C1873( C1866 C1873 ) C1866_=_C1874( C1866 C1874 ) C1866_=_C1875( C1866 C1875 ) C1866_=_C1876( C1866 C1876 ) C1866_=_C1877( C1866 C1877 ) \nC1866_=_C1878( C1866 C1878 ) C1866_=_C1879( C1866 C1879 ) C1866_=_C1880( C1866 C1880 ) C1867_=_C1868( C1867 C1868 ) C1867_=_C1869( C1867 C1869 ) C1867_=_C1870( C1867 C1870 ) \nC1867_=_C1871( C1867 C1871 ) C1867_=_C1872( C1867 C1872 ) C1867_=_C1873( C1867 C1873 ) C1867_=_C1874( C1867 C1874 ) C1867_=_C1875( C1867 C1875 ) C1867_=_C1876( C1867 C1876 ) \nC1867_=_C1877( C1867 C1877 ) C1867_=_C1878( C1867 C1878 ) C1867_=_C1879( C1867 C1879 ) C1867_=_C1880( C1867 C1880 ) C1868_=_C1869( C1868 C1869 ) C1868_=_C1870( C1868 C1870 ) \nC1868_=_C1871( C1868 C1871 ) C1868_=_C1872( C1868 C1872 ) C1868_=_C1873( C1868 C1873 ) C1868_=_C1874( C1868 C1874 ) C1868_=_C1875( C1868 C1875 ) C1868_=_C1876( C1868 C1876 ) \nC1868_=_C1877( C1868 C1877 ) C1868_=_C1878( C1868 C1878 ) C1868_=_C1879( C1868 C1879 ) C1868_=_C1880( C1868 C1880 ) C1869_=_C1870( C1869 C1870 ) C1869_=_C1871( C1869 C1871 ) \nC1869_=_C1872( C1869 C1872 ) C1869_=_C1873( C1869 C1873 ) C1869_=_C1874( C1869 C1874 ) C1869_=_C1875( C1869 C1875 ) C1869_=_C1876( C1869 C1876 ) C1869_=_C1877( C1869 C1877 ) \nC1869_=_C1878( C1869 C1878 ) C1869_=_C1879( C1869 C1879 ) C1869_=_C1880( C1869 C1880 ) C1869_=_C2144( C1869 C2144 ) C1870_=_C1871( C1870 C1871 ) C1870_=_C1872( C1870 C1872 ) \nC1870_=_C1873( C1870 C1873 ) C1870_=_C1874( C1870 C1874 ) C1870_=_C1875( C1870 C1875 ) C1870_=_C1876( C1870 C1876 ) C1870_=_C1877( C1870 C1877 ) C1870_=_C1878( C1870 C1878 ) \nC1870_=_C1879( C1870 C1879 ) C1870_=_C1880( C1870 C1880 ) C1870_=_C2145( C1870 C2145 ) C1871_=_C1872( C1871 C1872 ) C1871_=_C1873( C1871 C1873 ) C1871_=_C1874( C1871 C1874 ) \nC1871_=_C1875( C1871 C1875 ) C1871_=_C1876( C1871 C1876 ) C1871_=_C1877( C1871 C1877 ) C1871_=_C1878( C1871 C1878 ) C1871_=_C1879( C1871 C1879 ) C1871_=_C1880( C1871 C1880 ) \nC1872_=_C1873( C1872 C1873 ) C1872_=_C1874( C1872 C1874 ) C1872_=_C1875( C1872 C1875 ) C1872_=_C1876( C1872 C1876 ) C1872_=_C1877( C1872 C1877 ) C1872_=_C1878( C1872 C1878 ) \nC1872_=_C1879( C1872 C1879 ) C1872_=_C1880( C1872 C1880 ) C1873_=_C1874( C1873 C1874 ) C1873_=_C1875( C1873 C1875 ) C1873_=_C1876( C1873 C1876 ) C1873_=_C1877( C1873 C1877 ) \nC1873_=_C1878( C1873 C1878 ) C1873_=_C1879( C1873 C1879 ) C1873_=_C1880( C1873 C1880 ) C1873_=_C2146( C1873 C2146 ) C1874_=_C1875( C1874 C1875 ) C1874_=_C1876( C1874 C1876 ) \nC1874_=_C1877( C1874 C1877 ) C1874_=_C1878( C1874 C1878 ) C1874_=_C1879( C1874 C1879 ) C1874_=_C1880( C1874 C1880 ) C1875_=_C1876( C1875 C1876 ) C1875_=_C1877( C1875 C1877 ) \nC1875_=_C1878( C1875 C1878 ) C1875_=_C1879( C1875 C1879 ) C1875_=_C1880( C1875 C1880 ) C1876_=_C1877( C1876 C1877 ) C1876_=_C1878( C1876 C1878 ) C1876_=_C1879( C1876 C1879 ) \nC1876_=_C1880( C1876 C1880 ) C1877_=_C1878( C1877 C1878 ) C1877_=_C1879( C1877 C1879 ) C1877_=_C1880( C1877 C1880 ) C1878_=_C1879( C1878 C1879 ) C1878_=_C1880( C1878 C1880 ) \nC1879_=_C1880( C1879 C1880 ) C1880_=_C2151( C1880 C2151 ) C1930_=_C2024( C1930 C2024 ) C1930_=_C2132( C1930 C2132 ) C1930_=_C2133( C1930 C2133 ) C1930_=_C2134( C1930 C2134 ) \nC1930_=_C2135( C1930 C2135 ) C1930_=_C2136( C1930 C2136 ) C1930_=_C2137( C1930 C2137 ) C1930_=_C2138( C1930 C2138 ) C1930_=_C2139( C1930 C2139 ) C1930_=_C2140( C1930 C2140 ) \nC1930_=_C2141( C1930 C2141 ) C1930_=_C2142( C1930 C2142 ) C1930_=_C2143( C1930 C2143 ) C1930_=_C2144( C1930 C2144 ) C1930_=_C2145( C1930 C2145 ) C1930_=_C2146( C1930 C2146 ) \nC1930_=_C2147( C1930 C2147 ) C1930_=_C2148( C1930 C2148 ) C1930_=_C2149( C1930 C2149 ) C1930_=_C2150( C1930 C2150 ) C1930_=_C2151( C1930 C2151 ) C2024_=_C2132( C2024 C2132 ) \nC2024_=_C2133( C2024 C2133 ) C2024_=_C2134( C2024 C2134 ) C2024_=_C2135( C2024 C2135 ) C2024_=_C2136( C2024 C2136 ) C2024_=_C2137( C2024 C2137 ) C2024_=_C2138( C2024 C2138 ) \nC2024_=_C2139( C2024 C2139 ) C2024_=_C2140( C2024 C2140 ) C2024_=_C2141( C2024 C2141 ) C2024_=_C2142( C2024 C2142 ) C2024_=_C2143( C2024 C2143 ) C2024_=_C2144( C2024 C2144 ) \nC2024_=_C2145( C2024 C2145 ) C2024_=_C2146( C2024 C2146 ) C2024_=_C2147( C2024 C2147 ) C2024_=_C2148( C2024 C2148 ) C2024_=_C2149( C2024 C2149 ) C2024_=_C2150( C2024 C2150 ) \nC2024_=_C2151( C2024 C2151 ) C2132_=_C2133( C2132 C2133 ) C2132_=_C2134( C2132 C2134 ) C2132_=_C2135( C2132 C2135 ) C2132_=_C2136( C2132 C2136 ) C2132_=_C2137( C2132 C2137 ) \nC2132_=_C2138( C2132 C2138 ) C2132_=_C2139( C2132 C2139 ) C2132_=_C2140( C2132 C2140 ) C2132_=_C2141( C2132 C2141 ) C2132_=_C2142( C2132 C2142 ) C2132_=_C2143( C2132 C2143 ) \nC2132_=_C2144( C2132 C2144 ) C2132_=_C2145( C2132 C2145 ) C2132_=_C2146( C2132 C2146 ) C2132_=_C2147( C2132 C2147 ) C2132_=_C2148( C2132 C2148 ) C2132_=_C2149( C2132 C2149 ) \nC2132_=_C2150( C2132 C2150 ) C2132_=_C2151( C2132 C2151 ) C2133_=_C2134( C2133 C2134 ) C2133_=_C2135( C2133 C2135 ) C2133_=_C2136( C2133 C2136 ) C2133_=_C2137( C2133 C2137 ) \nC2133_=_C2138( C2133 C2138 ) C2133_=_C2139( C2133 C2139 ) C2133_=_C2140( C2133 C2140 ) C2133_=_C2141( C2133 C2141 ) C2133_=_C2142( C2133 C2142 ) C2133_=_C2143( C2133 C2143 ) \nC2133_=_C2144( C2133 C2144 ) C2133_=_C2145( C2133 C2145 ) C2133_=_C2146( C2133 C2146 ) C2133_=_C2147( C2133 C2147 ) C2133_=_C2148( C2133 C2148 ) C2133_=_C2149( C2133 C2149 ) \nC2133_=_C2150( C2133 C2150 ) C2133_=_C2151( C2133 C2151 ) C2134_=_C2135( C2134 C2135 ) C2134_=_C2136( C2134 C2136 ) C2134_=_C2137( C2134 C2137 ) C2134_=_C2138( C2134 C2138 ) \nC2134_=_C2139( C2134 C2139 ) C2134_=_C2140( C2134 C2140 ) C2134_=_C2141( C2134 C2141 ) C2134_=_C2142( C2134 C2142 ) C2134_=_C2143( C2134 C2143 ) C2134_=_C2144( C2134 C2144 ) \nC2134_=_C2145( C2134 C2145 ) C2134_=_C2146( C2134 C2146 ) C2134_=_C2147( C2134 C2147 ) C2134_=_C2148( C2134 C2148 ) C2134_=_C2149( C2134 C2149 ) C2134_=_C2150( C2134 C2150 ) \nC2134_=_C2151( C2134 C2151 ) C2135_=_C2136( C2135 C2136 ) C2135_=_C2137( C2135 C2137 ) C2135_=_C2138( C2135 C2138 ) C2135_=_C2139( C2135 C2139 ) C2135_=_C2140( C2135 C2140 ) \nC2135_=_C2141( C2135 C2141 ) C2135_=_C2142( C2135 C2142 ) C2135_=_C2143( C2135 C2143 ) C2135_=_C2144( C2135 C2144 ) C2135_=_C2145( C2135 C2145 ) C2135_=_C2146( C2135 C2146 ) \nC2135_=_C2147( C2135 C2147 ) C2135_=_C2148( C2135 C2148 ) C2135_=_C2149( C2135 C2149 ) C2135_=_C2150( C2135 C2150 ) C2135_=_C2151( C2135 C2151 ) C2136_=_C2137( C2136 C2137 ) \nC2136_=_C2138( C2136 C2138 ) C2136_=_C2139( C2136 C2139 ) C2136_=_C2140( C2136 C2140 ) C2136_=_C2141( C2136 C2141 ) C2136_=_C2142( C2136 C2142 ) C2136_=_C2143( C2136 C2143 ) \nC2136_=_C2144( C2136 C2144 ) C2136_=_C2145( C2136 C2145 ) C2136_=_C2146( C2136 C2146 ) C2136_=_C2147( C2136 C2147 ) C2136_=_C2148( C2136 C2148 ) C2136_=_C2149( C2136 C2149 ) \nC2136_=_C2150( C2136 C2150 ) C2136_=_C2151( C2136 C2151 ) C2137_=_C2138( C2137 C2138 ) C2137_=_C2139( C2137 C2139 ) C2137_=_C2140( C2137 C2140 ) C2137_=_C2141( C2137 C2141 ) \nC2137_=_C2142( C2137 C2142 ) C2137_=_C2143( C2137 C2143 ) C2137_=_C2144( C2137 C2144 ) C2137_=_C2145( C2137 C2145 ) C2137_=_C2146( C2137 C2146 ) C2137_=_C2147( C2137 C2147 ) \nC2137_=_C2148( C2137 C2148 ) C2137_=_C2149( C2137 C2149 ) C2137_=_C2150( C2137 C2150 ) C2137_=_C2151( C2137 C2151 ) C2138_=_C2139( C2138 C2139 ) C2138_=_C2140( C2138 C2140 ) \nC2138_=_C2141( C2138 C2141 ) C2138_=_C2142( C2138 C2142 ) C2138_=_C2143( C2138 C2143 ) C2138_=_C2144( C2138 C2144 ) C2138_=_C2145( C2138 C2145 ) C2138_=_C2146( C2138 C2146 ) \nC2138_=_C2147( C2138 C2147 ) C2138_=_C2148( C2138 C2148 ) C2138_=_C2149( C2138 C2149 ) C2138_=_C2150( C2138 C2150 ) C2138_=_C2151( C2138 C2151 ) C2139_=_C2140( C2139 C2140 ) \nC2139_=_C2141( C2139 C2141 ) C2139_=_C2142( C2139 C2142 ) C2139_=_C2143( C2139 C2143 ) C2139_=_C2144( C2139 C2144 ) C2139_=_C2145( C2139 C2145 ) C2139_=_C2146( C2139 C2146 ) \nC2139_=_C2147( C2139 C2147 ) C2139_=_C2148( C2139 C2148 ) C2139_=_C2149( C2139 C2149 ) C2139_=_C2150( C2139 C2150 ) C2139_=_C2151( C2139 C2151 ) C2140_=_C2141(</w:t>
      </w:r>
    </w:p>
    <w:p>
      <w:pPr>
        <w:pStyle w:val="PreformattedText"/>
        <w:bidi w:val="0"/>
        <w:spacing w:before="0" w:after="0"/>
        <w:jc w:val="left"/>
        <w:rPr/>
      </w:pPr>
      <w:r>
        <w:rPr/>
        <w:t xml:space="preserve"> </w:t>
      </w:r>
      <w:r>
        <w:rPr/>
        <w:t>C2140 C2141 ) \nC2140_=_C2142( C2140 C2142 ) C2140_=_C2143( C2140 C2143 ) C2140_=_C2144( C2140 C2144 ) C2140_=_C2145( C2140 C2145 ) C2140_=_C2146( C2140 C2146 ) C2140_=_C2147( C2140 C2147 ) \nC2140_=_C2148( C2140 C2148 ) C2140_=_C2149( C2140 C2149 ) C2140_=_C2150( C2140 C2150 ) C2140_=_C2151( C2140 C2151 ) C2141_=_C2142( C2141 C2142 ) C2141_=_C2143( C2141 C2143 ) \nC2141_=_C2144( C2141 C2144 ) C2141_=_C2145( C2141 C2145 ) C2141_=_C2146( C2141 C2146 ) C2141_=_C2147( C2141 C2147 ) C2141_=_C2148( C2141 C2148 ) C2141_=_C2149( C2141 C2149 ) \nC2141_=_C2150( C2141 C2150 ) C2141_=_C2151( C2141 C2151 ) C2142_=_C2143( C2142 C2143 ) C2142_=_C2144( C2142 C2144 ) C2142_=_C2145( C2142 C2145 ) C2142_=_C2146( C2142 C2146 ) \nC2142_=_C2147( C2142 C2147 ) C2142_=_C2148( C2142 C2148 ) C2142_=_C2149( C2142 C2149 ) C2142_=_C2150( C2142 C2150 ) C2142_=_C2151( C2142 C2151 ) C2143_=_C2144( C2143 C2144 ) \nC2143_=_C2145( C2143 C2145 ) C2143_=_C2146( C2143 C2146 ) C2143_=_C2147( C2143 C2147 ) C2143_=_C2148( C2143 C2148 ) C2143_=_C2149( C2143 C2149 ) C2143_=_C2150( C2143 C2150 ) \nC2143_=_C2151( C2143 C2151 ) C2144_=_C2145( C2144 C2145 ) C2144_=_C2146( C2144 C2146 ) C2144_=_C2147( C2144 C2147 ) C2144_=_C2148( C2144 C2148 ) C2144_=_C2149( C2144 C2149 ) \nC2144_=_C2150( C2144 C2150 ) C2144_=_C2151( C2144 C2151 ) C2145_=_C2146( C2145 C2146 ) C2145_=_C2147( C2145 C2147 ) C2145_=_C2148( C2145 C2148 ) C2145_=_C2149( C2145 C2149 ) \nC2145_=_C2150( C2145 C2150 ) C2145_=_C2151( C2145 C2151 ) C2146_=_C2147( C2146 C2147 ) C2146_=_C2148( C2146 C2148 ) C2146_=_C2149( C2146 C2149 ) C2146_=_C2150( C2146 C2150 ) \nC2146_=_C2151( C2146 C2151 ) C2147_=_C2148( C2147 C2148 ) C2147_=_C2149( C2147 C2149 ) C2147_=_C2150( C2147 C2150 ) C2147_=_C2151( C2147 C2151 ) C2148_=_C2149( C2148 C2149 ) \nC2148_=_C2150( C2148 C2150 ) C2148_=_C2151( C2148 C2151 ) C2149_=_C2150( C2149 C2150 ) C2149_=_C2151( C2149 C2151 ) C2150_=_C2151( C2150 C2151 ) "];104-&gt;152[label="50: C666 C939 C1007 C1212 C1668 \nC1767 C1859 C1860 C1861 C1862 C1863 \nC1864 C1865 C1866 C1867 C1868 C1869 \nC1870 C1871 C1872 C1873 C1874 C1875 \nC1876 C1877 C1878 C1879 C1880 C1930 \nC2024 C2132 C2133 C2134 C2135 C2136 \nC2137 C2138 C2139 C2140 C2141 C2142 \nC2143 C2144 C2145 C2146 C2147 C2148 \nC2149 C2150 C2151 \n608: C666_=_C1007 ,C666_=_C1668 ,C666_=_C1859 ,C666_=_C1860 ,C666_=_C1861 ,\nC666_=_C1862 ,C666_=_C1863 ,C666_=_C1864 ,C666_=_C1865 ,C666_=_C1866 ,C666_=_C1867 ,\nC666_=_C1868 ,C666_=_C1869 ,C666_=_C1870 ,C666_=_C1871 ,C666_=_C1872 ,C666_=_C1873 ,\nC666_=_C1874 ,C666_=_C1875 ,C666_=_C1876 ,C666_=_C1877 ,C666_=_C1878 ,C666_=_C1879 ,\nC666_=_C1880 ,C939_=_C1212 ,C939_=_C1767 ,C939_=_C1930 ,C939_=_C2024 ,C939_=_C2132 ,\nC939_=_C2133 ,C939_=_C2134 ,C939_=_C2135 ,C939_=_C2136 ,C939_=_C2137 ,C939_=_C2138 ,\nC939_=_C2139 ,C939_=_C2140 ,C939_=_C2141 ,C939_=_C2142 ,C939_=_C2143 ,C939_=_C2144 ,\nC939_=_C2145 ,C939_=_C2146 ,C939_=_C2147 ,C939_=_C2148 ,C939_=_C2149 ,C939_=_C2150 ,\nC939_=_C2151 ,C1007_=_C1668 ,C1007_=_C1859 ,C1007_=_C1860 ,C1007_=_C1861 ,C1007_=_C1862 ,\nC1007_=_C1863 ,C1007_=_C1864 ,C1007_=_C1865 ,C1007_=_C1866 ,C1007_=_C1867 ,C1007_=_C1868 ,\nC1007_=_C1869 ,C1007_=_C1870 ,C1007_=_C1871 ,C1007_=_C1872 ,C1007_=_C1873 ,C1007_=_C1874 ,\nC1007_=_C1875 ,C1007_=_C1876 ,C1007_=_C1877 ,C1007_=_C1878 ,C1007_=_C1879 ,C1007_=_C1880 ,\nC1212_=_C1767 ,C1212_=_C1930 ,C1212_=_C2024 ,C1212_=_C2132 ,C1212_=_C2133 ,C1212_=_C2134 ,\nC1212_=_C2135 ,C1212_=_C2136 ,C1212_=_C2137 ,C1212_=_C2138 ,C1212_=_C2139 ,C1212_=_C2140 ,\nC1212_=_C2141 ,C1212_=_C2142 ,C1212_=_C2143 ,C1212_=_C2144 ,C1212_=_C2145 ,C1212_=_C2146 ,\nC1212_=_C2147 ,C1212_=_C2148 ,C1212_=_C2149 ,C1212_=_C2150 ,C1212_=_C2151 ,C1668_=_C1859 ,\nC1668_=_C1860 ,C1668_=_C1861 ,C1668_=_C1862 ,C1668_=_C1863 ,C1668_=_C1864 ,C1668_=_C1865 ,\nC1668_=_C1866 ,C1668_=_C1867 ,C1668_=_C1868 ,C1668_=_C1869 ,C1668_=_C1870 ,C1668_=_C1871 ,\nC1668_=_C1872 ,C1668_=_C1873 ,C1668_=_C1874 ,C1668_=_C1875 ,C1668_=_C1876 ,C1668_=_C1877 ,\nC1668_=_C1878 ,C1668_=_C1879 ,C1668_=_C1880 ,C1767_=_C1930 ,C1767_=_C2024 ,C1767_=_C2132 ,\nC1767_=_C2133 ,C1767_=_C2134 ,C1767_=_C2135 ,C1767_=_C2136 ,C1767_=_C2137 ,C1767_=_C2138 ,\nC1767_=_C2139 ,C1767_=_C2140 ,C1767_=_C2141 ,C1767_=_C2142 ,C1767_=_C2143 ,C1767_=_C2144 ,\nC1767_=_C2145 ,C1767_=_C2146 ,C1767_=_C2147 ,C1767_=_C2148 ,C1767_=_C2149 ,C1767_=_C2150 ,\nC1767_=_C2151 ,C1859_=_C1860 ,C1859_=_C1861 ,C1859_=_C1862 ,C1859_=_C1863 ,C1859_=_C1864 ,\nC1859_=_C1865 ,C1859_=_C1866 ,C1859_=_C1867 ,C1859_=_C1868 ,C1859_=_C1869 ,C1859_=_C1870 ,\nC1859_=_C1871 ,C1859_=_C1872 ,C1859_=_C1873 ,C1859_=_C1874 ,C1859_=_C1875 ,C1859_=_C1876 ,\nC1859_=_C1877 ,C1859_=_C1878 ,C1859_=_C1879 ,C1859_=_C1880 ,C1860_=_C1861 ,C1860_=_C1862 ,\nC1860_=_C1863 ,C1860_=_C1864 ,C1860_=_C1865 ,C1860_=_C1866 ,C1860_=_C1867 ,C1860_=_C1868 ,\nC1860_=_C1869 ,C1860_=_C1870 ,C1860_=_C1871 ,C1860_=_C1872 ,C1860_=_C1873 ,C1860_=_C1874 ,\nC1860_=_C1875 ,C1860_=_C1876 ,C1860_=_C1877 ,C1860_=_C1878 ,C1860_=_C1879 ,C1860_=_C1880 ,\nC1861_=_C1862 ,C1861_=_C1863 ,C1861_=_C1864 ,C1861_=_C1865 ,C1861_=_C1866 ,C1861_=_C1867 ,\nC1861_=_C1868 ,C1861_=_C1869 ,C1861_=_C1870 ,C1861_=_C1871 ,C1861_=_C1872 ,C1861_=_C1873 ,\nC1861_=_C1874 ,C1861_=_C1875 ,C1861_=_C1876 ,C1861_=_C1877 ,C1861_=_C1878 ,C1861_=_C1879 ,\nC1861_=_C1880 ,C1861_=_C2133 ,C1862_=_C1863 ,C1862_=_C1864 ,C1862_=_C1865 ,C1862_=_C1866 ,\nC1862_=_C1867 ,C1862_=_C1868 ,C1862_=_C1869 ,C1862_=_C1870 ,C1862_=_C1871 ,C1862_=_C1872 ,\nC1862_=_C1873 ,C1862_=_C1874 ,C1862_=_C1875 ,C1862_=_C1876 ,C1862_=_C1877 ,C1862_=_C1878 ,\nC1862_=_C1879 ,C1862_=_C1880 ,C1862_=_C2134 ,C1863_=_C1864 ,C1863_=_C1865 ,C1863_=_C1866 ,\nC1863_=_C1867 ,C1863_=_C1868 ,C1863_=_C1869 ,C1863_=_C1870 ,C1863_=_C1871 ,C1863_=_C1872 ,\nC1863_=_C1873 ,C1863_=_C1874 ,C1863_=_C1875 ,C1863_=_C1876 ,C1863_=_C1877 ,C1863_=_C1878 ,\nC1863_=_C1879 ,C1863_=_C1880 ,C1863_=_C2135 ,C1864_=_C1865 ,C1864_=_C1866 ,C1864_=_C1867 ,\nC1864_=_C1868 ,C1864_=_C1869 ,C1864_=_C1870 ,C1864_=_C1871 ,C1864_=_C1872 ,C1864_=_C1873 ,\nC1864_=_C1874 ,C1864_=_C1875 ,C1864_=_C1876 ,C1864_=_C1877 ,C1864_=_C1878 ,C1864_=_C1879 ,\nC1864_=_C1880 ,C1865_=_C1866 ,C1865_=_C1867 ,C1865_=_C1868 ,C1865_=_C1869 ,C1865_=_C1870 ,\nC1865_=_C1871 ,C1865_=_C1872 ,C1865_=_C1873 ,C1865_=_C1874 ,C1865_=_C1875 ,C1865_=_C1876 ,\nC1865_=_C1877 ,C1865_=_C1878 ,C1865_=_C1879 ,C1865_=_C1880 ,C1865_=_C2140 ,C1866_=_C1867 ,\nC1866_=_C1868 ,C1866_=_C1869 ,C1866_=_C1870 ,C1866_=_C1871 ,C1866_=_C1872 ,C1866_=_C1873 ,\nC1866_=_C1874 ,C1866_=_C1875 ,C1866_=_C1876 ,C1866_=_C1877 ,C1866_=_C1878 ,C1866_=_C1879 ,\nC1866_=_C1880 ,C1867_=_C1868 ,C1867_=_C1869 ,C1867_=_C1870 ,C1867_=_C1871 ,C1867_=_C1872 ,\nC1867_=_C1873 ,C1867_=_C1874 ,C1867_=_C1875 ,C1867_=_C1876 ,C1867_=_C1877 ,C1867_=_C1878 ,\nC1867_=_C1879 ,C1867_=_C1880 ,C1868_=_C1869 ,C1868_=_C1870 ,C1868_=_C1871 ,C1868_=_C1872 ,\nC1868_=_C1873 ,C1868_=_C1874 ,C1868_=_C1875 ,C1868_=_C1876 ,C1868_=_C1877 ,C1868_=_C1878 ,\nC1868_=_C1879 ,C1868_=_C1880 ,C1869_=_C1870 ,C1869_=_C1871 ,C1869_=_C1872 ,C1869_=_C1873 ,\nC1869_=_C1874 ,C1869_=_C1875 ,C1869_=_C1876 ,C1869_=_C1877 ,C1869_=_C1878 ,C1869_=_C1879 ,\nC1869_=_C1880 ,C1869_=_C2144 ,C1870_=_C1871 ,C1870_=_C1872 ,C1870_=_C1873 ,C1870_=_C1874 ,\nC1870_=_C1875 ,C1870_=_C1876 ,C1870_=_C1877 ,C1870_=_C1878 ,C1870_=_C1879 ,C1870_=_C1880 ,\nC1870_=_C2145 ,C1871_=_C1872 ,C1871_=_C1873 ,C1871_=_C1874 ,C1871_=_C1875 ,C1871_=_C1876 ,\nC1871_=_C1877 ,C1871_=_C1878 ,C1871_=_C1879 ,C1871_=_C1880 ,C1872_=_C1873 ,C1872_=_C1874 ,\nC1872_=_C1875 ,C1872_=_C1876 ,C1872_=_C1877 ,C1872_=_C1878 ,C1872_=_C1879 ,C1872_=_C1880 ,\nC1873_=_C1874 ,C1873_=_C1875 ,C1873_=_C1876 ,C1873_=_C1877 ,C1873_=_C1878 ,C1873_=_C1879 ,\nC1873_=_C1880 ,C1873_=_C2146 ,C1874_=_C1875 ,C1874_=_C1876 ,C1874_=_C1877 ,C1874_=_C1878 ,\nC1874_=_C1879 ,C1874_=_C1880 ,C1875_=_C1876 ,C1875_=_C1877 ,C1875_=_C1878 ,C1875_=_C1879 ,\nC1875_=_C1880 ,C1876_=_C1877 ,C1876_=_C1878 ,C1876_=_C1879 ,C1876_=_C1880 ,C1877_=_C1878 ,\nC1877_=_C1879 ,C1877_=_C1880 ,C1878_=_C1879 ,C1878_=_C1880 ,C1879_=_C1880 ,C1880_=_C2151 ,\nC1930_=_C2024 ,C1930_=_C2132 ,C1930_=_C2133 ,C1930_=_C2134 ,C1930_=_C2135 ,C1930_=_C2136 ,\nC1930_=_C2137 ,C1930_=_C2138 ,C1930_=_C2139 ,C1930_=_C2140 ,C1930_=_C2141 ,C1930_=_C2142 ,\nC1930_=_C2143 ,C1930_=_C2144 ,C1930_=_C2145 ,C1930_=_C2146 ,C1930_=_C2147 ,C1930_=_C2148 ,\nC1930_=_C2149 ,C1930_=_C2150 ,C1930_=_C2151 ,C2024_=_C2132 ,C2024_=_C2133 ,C2024_=_C2134 ,\nC2024_=_C2135 ,C2024_=_C2136 ,C2024_=_C2137 ,C2024_=_C2138 ,C2024_=_C2139 ,C2024_=_C2140 ,\nC2024_=_C2141 ,C2024_=_C2142 ,C2024_=_C2143 ,C2024_=_C2144 ,C2024_=_C2145 ,C2024_=_C2146 ,\nC2024_=_C2147 ,C2024_=_C2148 ,C2024_=_C2149 ,C2024_=_C2150 ,C2024_=_C2151 ,C2132_=_C2133 ,\nC2132_=_C2134 ,C2132_=_C2135 ,C2132_=_C2136 ,C2132_=_C2137 ,C2132_=_C2138 ,C2132_=_C2139 ,\nC2132_=_C2140 ,C2132_=_C2141 ,C2132_=_C2142 ,C2132_=_C2143 ,C2132_=_C2144 ,C2132_=_C2145 ,\nC2132_=_C2146 ,C2132_=_C2147 ,C2132_=_C2148 ,C2132_=_C2149 ,C2132_=_C2150 ,C2132_=_C2151 ,\nC2133_=_C2134 ,C2133_=_C2135 ,C2133_=_C2136 ,C2133_=_C2137 ,C2133_=_C2138 ,C2133_=_C2139 ,\nC2133_=_C2140 ,C2133_=_C2141 ,C2133_=_C2142 ,C2133_=_C2143 ,C2133_=_C2144 ,C2133_=_C2145 ,\nC2133_=_C2146 ,C2133_=_C2147 ,C2133_=_C2148 ,C2133_=_C2149 ,C2133_=_C2150 ,C2133_=_C2151 ,\nC2134_=_C2135 ,C2134_=_C2136 ,C2134_=_C2137 ,C2134_=_C2138 ,C2134_=_C2139 ,C2134_=_C2140 ,\nC2134_=_C2141 ,C2134_=_C2142 ,C2134_=_C2143 ,C2134_=_C2144 ,C2134_=_C2145 ,C2134_=_C2146 ,\nC2134_=_C2147 ,C2134_=_C2148 ,C2134_=_C2149 ,C2134_=_C2150 ,C2134_=_C2151 ,C2135_=_C2136 ,\nC2135_=_C2137 ,C2135_=_C2138 ,C2135_=_C2139 ,C2135_=_C2140 ,C2135_=_C2141 ,C2135_=_C2142 ,\nC2135_=_C2143 ,C2135_=_C2144 ,C2135_=_C2145 ,C2135_=_C2146 ,C2135_=_C2147 ,C2135_=_C2148 ,\nC2135_=_C2149 ,C2135_=_C2150 ,C2135_=_C2151 ,C2136_=_C2137 ,C2136_=_C2138 ,C2136_=_C2139 ,\nC2136_=_C2140 ,C2136_=_C2141 ,C2136_=_C2142 ,C2136_=_C2143 ,C2136_=_C2144 ,C2136_=_C2145 ,\nC2136_=_C2146 ,C2136_=_C2147 ,C2136_=_C2148 ,C2136_=_C2149 ,C2136_=_C2150</w:t>
      </w:r>
    </w:p>
    <w:p>
      <w:pPr>
        <w:pStyle w:val="PreformattedText"/>
        <w:bidi w:val="0"/>
        <w:spacing w:before="0" w:after="0"/>
        <w:jc w:val="left"/>
        <w:rPr/>
      </w:pPr>
      <w:r>
        <w:rPr/>
        <w:t xml:space="preserve"> </w:t>
      </w:r>
      <w:r>
        <w:rPr/>
        <w:t>,C2136_=_C2151 ,\nC2137_=_C2138 ,C2137_=_C2139 ,C2137_=_C2140 ,C2137_=_C2141 ,C2137_=_C2142 ,C2137_=_C2143 ,\nC2137_=_C2144 ,C2137_=_C2145 ,C2137_=_C2146 ,C2137_=_C2147 ,C2137_=_C2148 ,C2137_=_C2149 ,\nC2137_=_C2150 ,C2137_=_C2151 ,C2138_=_C2139 ,C2138_=_C2140 ,C2138_=_C2141 ,C2138_=_C2142 ,\nC2138_=_C2143 ,C2138_=_C2144 ,C2138_=_C2145 ,C2138_=_C2146 ,C2138_=_C2147 ,C2138_=_C2148 ,\nC2138_=_C2149 ,C2138_=_C2150 ,C2138_=_C2151 ,C2139_=_C2140 ,C2139_=_C2141 ,C2139_=_C2142 ,\nC2139_=_C2143 ,C2139_=_C2144 ,C2139_=_C2145 ,C2139_=_C2146 ,C2139_=_C2147 ,C2139_=_C2148 ,\nC2139_=_C2149 ,C2139_=_C2150 ,C2139_=_C2151 ,C2140_=_C2141 ,C2140_=_C2142 ,C2140_=_C2143 ,\nC2140_=_C2144 ,C2140_=_C2145 ,C2140_=_C2146 ,C2140_=_C2147 ,C2140_=_C2148 ,C2140_=_C2149 ,\nC2140_=_C2150 ,C2140_=_C2151 ,C2141_=_C2142 ,C2141_=_C2143 ,C2141_=_C2144 ,C2141_=_C2145 ,\nC2141_=_C2146 ,C2141_=_C2147 ,C2141_=_C2148 ,C2141_=_C2149 ,C2141_=_C2150 ,C2141_=_C2151 ,\nC2142_=_C2143 ,C2142_=_C2144 ,C2142_=_C2145 ,C2142_=_C2146 ,C2142_=_C2147 ,C2142_=_C2148 ,\nC2142_=_C2149 ,C2142_=_C2150 ,C2142_=_C2151 ,C2143_=_C2144 ,C2143_=_C2145 ,C2143_=_C2146 ,\nC2143_=_C2147 ,C2143_=_C2148 ,C2143_=_C2149 ,C2143_=_C2150 ,C2143_=_C2151 ,C2144_=_C2145 ,\nC2144_=_C2146 ,C2144_=_C2147 ,C2144_=_C2148 ,C2144_=_C2149 ,C2144_=_C2150 ,C2144_=_C2151 ,\nC2145_=_C2146 ,C2145_=_C2147 ,C2145_=_C2148 ,C2145_=_C2149 ,C2145_=_C2150 ,C2145_=_C2151 ,\nC2146_=_C2147 ,C2146_=_C2148 ,C2146_=_C2149 ,C2146_=_C2150 ,C2146_=_C2151 ,C2147_=_C2148 ,\nC2147_=_C2149 ,C2147_=_C2150 ,C2147_=_C2151 ,C2148_=_C2149 ,C2148_=_C2150 ,C2148_=_C2151 ,\nC2149_=_C2150 ,C2149_=_C2151 ,C2150_=_C2151 ,"];153[shape=box, label="id:153 level: 6\n53: C52 C124 C229 C264 C317 \nC534 C656 C1003 C1203 C1554 C1631 \nC1738 C1778 C1873 C1880 C2036 C2146 \nC2151 C2161 C2194 C2280 C2319 C2437 \nC2444 C2457 C2463 C2541 C2550 C2565 \nC2597 C2666 C2814 C3154 C3156 C3311 \nC3421 C3488 C3596 C3709 C3714 C3715 \nC3723 C3760 C3765 C3855 C3856 C3857 \nC3858 C3859 C3860 C3861 C3982 C4095 \n711: C52_=_C124( C52 C124 ) C52_=_C229( C52 C229 ) C52_=_C264( C52 C264 ) C52_=_C317( C52 C317 ) C52_=_C534( C52 C534 ) \nC52_=_C1003( C52 C1003 ) C52_=_C1554( C52 C1554 ) C52_=_C1880( C52 C1880 ) C52_=_C2151( C52 C2151 ) C52_=_C2280( C52 C2280 ) C52_=_C2319( C52 C2319 ) \nC52_=_C2444( C52 C2444 ) C52_=_C2463( C52 C2463 ) C52_=_C2550( C52 C2550 ) C52_=_C2565( C52 C2565 ) C52_=_C2814( C52 C2814 ) C52_=_C3156( C52 C3156 ) \nC52_=_C3421( C52 C3421 ) C52_=_C3488( C52 C3488 ) C52_=_C3596( C52 C3596 ) C52_=_C3714( C52 C3714 ) C52_=_C3723( C52 C3723 ) C52_=_C3765( C52 C3765 ) \nC52_=_C3861( C52 C3861 ) C52_=_C3982( C52 C3982 ) C52_=_C4095( C52 C4095 ) C124_=_C229( C124 C229 ) C124_=_C264( C124 C264 ) C124_=_C317( C124 C317 ) \nC124_=_C534( C124 C534 ) C124_=_C1003( C124 C1003 ) C124_=_C1554( C124 C1554 ) C124_=_C1880( C124 C1880 ) C124_=_C2151( C124 C2151 ) C124_=_C2280( C124 C2280 ) \nC124_=_C2319( C124 C2319 ) C124_=_C2444( C124 C2444 ) C124_=_C2463( C124 C2463 ) C124_=_C2550( C124 C2550 ) C124_=_C2565( C124 C2565 ) C124_=_C2814( C124 C2814 ) \nC124_=_C3156( C124 C3156 ) C124_=_C3421( C124 C3421 ) C124_=_C3488( C124 C3488 ) C124_=_C3596( C124 C3596 ) C124_=_C3714( C124 C3714 ) C124_=_C3723( C124 C3723 ) \nC124_=_C3765( C124 C3765 ) C124_=_C3861( C124 C3861 ) C124_=_C3982( C124 C3982 ) C124_=_C4095( C124 C4095 ) C229_=_C264( C229 C264 ) C229_=_C317( C229 C317 ) \nC229_=_C534( C229 C534 ) C229_=_C1003( C229 C1003 ) C229_=_C1554( C229 C1554 ) C229_=_C1880( C229 C1880 ) C229_=_C2151( C229 C2151 ) C229_=_C2280( C229 C2280 ) \nC229_=_C2319( C229 C2319 ) C229_=_C2444( C229 C2444 ) C229_=_C2463( C229 C2463 ) C229_=_C2550( C229 C2550 ) C229_=_C2565( C229 C2565 ) C229_=_C2814( C229 C2814 ) \nC229_=_C3156( C229 C3156 ) C229_=_C3421( C229 C3421 ) C229_=_C3488( C229 C3488 ) C229_=_C3596( C229 C3596 ) C229_=_C3714( C229 C3714 ) C229_=_C3723( C229 C3723 ) \nC229_=_C3765( C229 C3765 ) C229_=_C3861( C229 C3861 ) C229_=_C3982( C229 C3982 ) C229_=_C4095( C229 C4095 ) C264_=_C317( C264 C317 ) C264_=_C534( C264 C534 ) \nC264_=_C1003( C264 C1003 ) C264_=_C1554( C264 C1554 ) C264_=_C1880( C264 C1880 ) C264_=_C2151( C264 C2151 ) C264_=_C2280( C264 C2280 ) C264_=_C2319( C264 C2319 ) \nC264_=_C2444( C264 C2444 ) C264_=_C2463( C264 C2463 ) C264_=_C2550( C264 C2550 ) C264_=_C2565( C264 C2565 ) C264_=_C2814( C264 C2814 ) C264_=_C3156( C264 C3156 ) \nC264_=_C3421( C264 C3421 ) C264_=_C3488( C264 C3488 ) C264_=_C3596( C264 C3596 ) C264_=_C3714( C264 C3714 ) C264_=_C3723( C264 C3723 ) C264_=_C3765( C264 C3765 ) \nC264_=_C3861( C264 C3861 ) C264_=_C3982( C264 C3982 ) C264_=_C4095( C264 C4095 ) C317_=_C534( C317 C534 ) C317_=_C1003( C317 C1003 ) C317_=_C1554( C317 C1554 ) \nC317_=_C1880( C317 C1880 ) C317_=_C2151( C317 C2151 ) C317_=_C2280( C317 C2280 ) C317_=_C2319( C317 C2319 ) C317_=_C2444( C317 C2444 ) C317_=_C2463( C317 C2463 ) \nC317_=_C2550( C317 C2550 ) C317_=_C2565( C317 C2565 ) C317_=_C2814( C317 C2814 ) C317_=_C3156( C317 C3156 ) C317_=_C3421( C317 C3421 ) C317_=_C3488( C317 C3488 ) \nC317_=_C3596( C317 C3596 ) C317_=_C3714( C317 C3714 ) C317_=_C3723( C317 C3723 ) C317_=_C3765( C317 C3765 ) C317_=_C3861( C317 C3861 ) C317_=_C3982( C317 C3982 ) \nC317_=_C4095( C317 C4095 ) C534_=_C1003( C534 C1003 ) C534_=_C1554( C534 C1554 ) C534_=_C1880( C534 C1880 ) C534_=_C2151( C534 C2151 ) C534_=_C2280( C534 C2280 ) \nC534_=_C2319( C534 C2319 ) C534_=_C2444( C534 C2444 ) C534_=_C2463( C534 C2463 ) C534_=_C2550( C534 C2550 ) C534_=_C2565( C534 C2565 ) C534_=_C2814( C534 C2814 ) \nC534_=_C3156( C534 C3156 ) C534_=_C3421( C534 C3421 ) C534_=_C3488( C534 C3488 ) C534_=_C3596( C534 C3596 ) C534_=_C3714( C534 C3714 ) C534_=_C3723( C534 C3723 ) \nC534_=_C3765( C534 C3765 ) C534_=_C3861( C534 C3861 ) C534_=_C3982( C534 C3982 ) C534_=_C4095( C534 C4095 ) C656_=_C1203( C656 C1203 ) C656_=_C1631( C656 C1631 ) \nC656_=_C1738( C656 C1738 ) C656_=_C1778( C656 C1778 ) C656_=_C1873( C656 C1873 ) C656_=_C2036( C656 C2036 ) C656_=_C2146( C656 C2146 ) C656_=_C2161( C656 C2161 ) \nC656_=_C2194( C656 C2194 ) C656_=_C2437( C656 C2437 ) C656_=_C2457( C656 C2457 ) C656_=_C2541( C656 C2541 ) C656_=_C2597( C656 C2597 ) C656_=_C2666( C656 C2666 ) \nC656_=_C3154( C656 C3154 ) C656_=_C3311( C656 C3311 ) C656_=_C3709( C656 C3709 ) C656_=_C3715( C656 C3715 ) C656_=_C3760( C656 C3760 ) C656_=_C3855( C656 C3855 ) \nC656_=_C3856( C656 C3856 ) C656_=_C3857( C656 C3857 ) C656_=_C3858( C656 C3858 ) C656_=_C3859( C656 C3859 ) C656_=_C3860( C656 C3860 ) C656_=_C3861( C656 C3861 ) \nC1003_=_C1554( C1003 C1554 ) C1003_=_C1880( C1003 C1880 ) C1003_=_C2151( C1003 C2151 ) C1003_=_C2280( C1003 C2280 ) C1003_=_C2319( C1003 C2319 ) C1003_=_C2444( C1003 C2444 ) \nC1003_=_C2463( C1003 C2463 ) C1003_=_C2550( C1003 C2550 ) C1003_=_C2565( C1003 C2565 ) C1003_=_C2814( C1003 C2814 ) C1003_=_C3156( C1003 C3156 ) C1003_=_C3421( C1003 C3421 ) \nC1003_=_C3488( C1003 C3488 ) C1003_=_C3596( C1003 C3596 ) C1003_=_C3714( C1003 C3714 ) C1003_=_C3723( C1003 C3723 ) C1003_=_C3765( C1003 C3765 ) C1003_=_C3861( C1003 C3861 ) \nC1003_=_C3982( C1003 C3982 ) C1003_=_C4095( C1003 C4095 ) C1203_=_C1631( C1203 C1631 ) C1203_=_C1738( C1203 C1738 ) C1203_=_C1778( C1203 C1778 ) C1203_=_C1873( C1203 C1873 ) \nC1203_=_C2036( C1203 C2036 ) C1203_=_C2146( C1203 C2146 ) C1203_=_C2161( C1203 C2161 ) C1203_=_C2194( C1203 C2194 ) C1203_=_C2437( C1203 C2437 ) C1203_=_C2457( C1203 C2457 ) \nC1203_=_C2541( C1203 C2541 ) C1203_=_C2597( C1203 C2597 ) C1203_=_C2666( C1203 C2666 ) C1203_=_C3154( C1203 C3154 ) C1203_=_C3311( C1203 C3311 ) C1203_=_C3709( C1203 C3709 ) \nC1203_=_C3715( C1203 C3715 ) C1203_=_C3760( C1203 C3760 ) C1203_=_C3855( C1203 C3855 ) C1203_=_C3856( C1203 C3856 ) C1203_=_C3857( C1203 C3857 ) C1203_=_C3858( C1203 C3858 ) \nC1203_=_C3859( C1203 C3859 ) C1203_=_C3860( C1203 C3860 ) C1203_=_C3861( C1203 C3861 ) C1554_=_C1880( C1554 C1880 ) C1554_=_C2151( C1554 C2151 ) C1554_=_C2280( C1554 C2280 ) \nC1554_=_C2319( C1554 C2319 ) C1554_=_C2444( C1554 C2444 ) C1554_=_C2463( C1554 C2463 ) C1554_=_C2550( C1554 C2550 ) C1554_=_C2565( C1554 C2565 ) C1554_=_C2814( C1554 C2814 ) \nC1554_=_C3156( C1554 C3156 ) C1554_=_C3421( C1554 C3421 ) C1554_=_C3488( C1554 C3488 ) C1554_=_C3596( C1554 C3596 ) C1554_=_C3714( C1554 C3714 ) C1554_=_C3723( C1554 C3723 ) \nC1554_=_C3765( C1554 C3765 ) C1554_=_C3861( C1554 C3861 ) C1554_=_C3982( C1554 C3982 ) C1554_=_C4095( C1554 C4095 ) C1631_=_C1738( C1631 C1738 ) C1631_=_C1778( C1631 C1778 ) \nC1631_=_C1873( C1631 C1873 ) C1631_=_C2036( C1631 C2036 ) C1631_=_C2146( C1631 C2146 ) C1631_=_C2161( C1631 C2161 ) C1631_=_C2194( C1631 C2194 ) C1631_=_C2437( C1631 C2437 ) \nC1631_=_C2457( C1631 C2457 ) C1631_=_C2541( C1631 C2541 ) C1631_=_C2597( C1631 C2597 ) C1631_=_C2666( C1631 C2666 ) C1631_=_C3154( C1631 C3154 ) C1631_=_C3311( C1631 C3311 ) \nC1631_=_C3709( C1631 C3709 ) C1631_=_C3715( C1631 C3715 ) C1631_=_C3760( C1631 C3760 ) C1631_=_C3855( C1631 C3855 ) C1631_=_C3856( C1631 C3856 ) C1631_=_C3857( C1631 C3857 ) \nC1631_=_C3858( C1631 C3858 ) C1631_=_C3859( C1631 C3859 ) C1631_=_C3860( C1631 C3860 ) C1631_=_C3861( C1631 C3861 ) C1738_=_C1778( C1738 C1778 ) C1738_=_C1873( C1738 C1873 ) \nC1738_=_C2036( C1738 C2036 ) C1738_=_C2146( C1738 C2146 ) C1738_=_C2161( C1738 C2161 ) C1738_=_C2194( C1738 C2194 ) C1738_=_C2437( C1738 C2437 ) C1738_=_C2457( C1738 C2457 ) \nC1738_=_C2541( C1738 C2541 ) C1738_=_C2597( C1738 C2597 ) C1738_=_C2666( C1738 C2666 ) C1738_=_C3154( C1738 C3154 ) C1738_=_C3311( C1738 C3311 ) C1738_=_C3709( C1738 C3709 ) \nC1738_=_C3715( C1738 C3715 ) C1738_=_C3760( C1738 C3760 ) C1738_=_C3855( C1738 C3855 ) C1738_=_C3856( C1738 C3856 ) C1738_=_C3857( C1738 C3857 ) C1738_=_C3858( C1738 C3858 ) \nC1738_=_C3859( C1738 C3859 ) C1738_=_C3860( C1738 C3860 ) C1738_=_C3861( C1738 C3861 ) C1778_=_C1873( C1778 C1873 ) C1778_=_C2036( C1778 C2036 ) C1778_=_C2146( C1778 C2146 ) \nC1778_=_C2161( C1778 C2161 ) C1778_=_C2194( C1778 C2194 ) C1778_=_C2437(</w:t>
      </w:r>
    </w:p>
    <w:p>
      <w:pPr>
        <w:pStyle w:val="PreformattedText"/>
        <w:bidi w:val="0"/>
        <w:spacing w:before="0" w:after="0"/>
        <w:jc w:val="left"/>
        <w:rPr/>
      </w:pPr>
      <w:r>
        <w:rPr/>
        <w:t xml:space="preserve"> </w:t>
      </w:r>
      <w:r>
        <w:rPr/>
        <w:t>C1778 C2437 ) C1778_=_C2457( C1778 C2457 ) C1778_=_C2541( C1778 C2541 ) C1778_=_C2597( C1778 C2597 ) \nC1778_=_C2666( C1778 C2666 ) C1778_=_C3154( C1778 C3154 ) C1778_=_C3311( C1778 C3311 ) C1778_=_C3709( C1778 C3709 ) C1778_=_C3715( C1778 C3715 ) C1778_=_C3760( C1778 C3760 ) \nC1778_=_C3855( C1778 C3855 ) C1778_=_C3856( C1778 C3856 ) C1778_=_C3857( C1778 C3857 ) C1778_=_C3858( C1778 C3858 ) C1778_=_C3859( C1778 C3859 ) C1778_=_C3860( C1778 C3860 ) \nC1778_=_C3861( C1778 C3861 ) C1873_=_C1880( C1873 C1880 ) C1873_=_C2036( C1873 C2036 ) C1873_=_C2146( C1873 C2146 ) C1873_=_C2161( C1873 C2161 ) C1873_=_C2194( C1873 C2194 ) \nC1873_=_C2437( C1873 C2437 ) C1873_=_C2457( C1873 C2457 ) C1873_=_C2541( C1873 C2541 ) C1873_=_C2597( C1873 C2597 ) C1873_=_C2666( C1873 C2666 ) C1873_=_C3154( C1873 C3154 ) \nC1873_=_C3311( C1873 C3311 ) C1873_=_C3709( C1873 C3709 ) C1873_=_C3715( C1873 C3715 ) C1873_=_C3760( C1873 C3760 ) C1873_=_C3855( C1873 C3855 ) C1873_=_C3856( C1873 C3856 ) \nC1873_=_C3857( C1873 C3857 ) C1873_=_C3858( C1873 C3858 ) C1873_=_C3859( C1873 C3859 ) C1873_=_C3860( C1873 C3860 ) C1873_=_C3861( C1873 C3861 ) C1880_=_C2151( C1880 C2151 ) \nC1880_=_C2280( C1880 C2280 ) C1880_=_C2319( C1880 C2319 ) C1880_=_C2444( C1880 C2444 ) C1880_=_C2463( C1880 C2463 ) C1880_=_C2550( C1880 C2550 ) C1880_=_C2565( C1880 C2565 ) \nC1880_=_C2814( C1880 C2814 ) C1880_=_C3156( C1880 C3156 ) C1880_=_C3421( C1880 C3421 ) C1880_=_C3488( C1880 C3488 ) C1880_=_C3596( C1880 C3596 ) C1880_=_C3714( C1880 C3714 ) \nC1880_=_C3723( C1880 C3723 ) C1880_=_C3765( C1880 C3765 ) C1880_=_C3861( C1880 C3861 ) C1880_=_C3982( C1880 C3982 ) C1880_=_C4095( C1880 C4095 ) C2036_=_C2146( C2036 C2146 ) \nC2036_=_C2161( C2036 C2161 ) C2036_=_C2194( C2036 C2194 ) C2036_=_C2437( C2036 C2437 ) C2036_=_C2457( C2036 C2457 ) C2036_=_C2541( C2036 C2541 ) C2036_=_C2597( C2036 C2597 ) \nC2036_=_C2666( C2036 C2666 ) C2036_=_C3154( C2036 C3154 ) C2036_=_C3311( C2036 C3311 ) C2036_=_C3709( C2036 C3709 ) C2036_=_C3715( C2036 C3715 ) C2036_=_C3760( C2036 C3760 ) \nC2036_=_C3855( C2036 C3855 ) C2036_=_C3856( C2036 C3856 ) C2036_=_C3857( C2036 C3857 ) C2036_=_C3858( C2036 C3858 ) C2036_=_C3859( C2036 C3859 ) C2036_=_C3860( C2036 C3860 ) \nC2036_=_C3861( C2036 C3861 ) C2146_=_C2151( C2146 C2151 ) C2146_=_C2161( C2146 C2161 ) C2146_=_C2194( C2146 C2194 ) C2146_=_C2437( C2146 C2437 ) C2146_=_C2457( C2146 C2457 ) \nC2146_=_C2541( C2146 C2541 ) C2146_=_C2597( C2146 C2597 ) C2146_=_C2666( C2146 C2666 ) C2146_=_C3154( C2146 C3154 ) C2146_=_C3311( C2146 C3311 ) C2146_=_C3709( C2146 C3709 ) \nC2146_=_C3715( C2146 C3715 ) C2146_=_C3760( C2146 C3760 ) C2146_=_C3855( C2146 C3855 ) C2146_=_C3856( C2146 C3856 ) C2146_=_C3857( C2146 C3857 ) C2146_=_C3858( C2146 C3858 ) \nC2146_=_C3859( C2146 C3859 ) C2146_=_C3860( C2146 C3860 ) C2146_=_C3861( C2146 C3861 ) C2151_=_C2280( C2151 C2280 ) C2151_=_C2319( C2151 C2319 ) C2151_=_C2444( C2151 C2444 ) \nC2151_=_C2463( C2151 C2463 ) C2151_=_C2550( C2151 C2550 ) C2151_=_C2565( C2151 C2565 ) C2151_=_C2814( C2151 C2814 ) C2151_=_C3156( C2151 C3156 ) C2151_=_C3421( C2151 C3421 ) \nC2151_=_C3488( C2151 C3488 ) C2151_=_C3596( C2151 C3596 ) C2151_=_C3714( C2151 C3714 ) C2151_=_C3723( C2151 C3723 ) C2151_=_C3765( C2151 C3765 ) C2151_=_C3861( C2151 C3861 ) \nC2151_=_C3982( C2151 C3982 ) C2151_=_C4095( C2151 C4095 ) C2161_=_C2194( C2161 C2194 ) C2161_=_C2437( C2161 C2437 ) C2161_=_C2457( C2161 C2457 ) C2161_=_C2541( C2161 C2541 ) \nC2161_=_C2597( C2161 C2597 ) C2161_=_C2666( C2161 C2666 ) C2161_=_C3154( C2161 C3154 ) C2161_=_C3311( C2161 C3311 ) C2161_=_C3709( C2161 C3709 ) C2161_=_C3715( C2161 C3715 ) \nC2161_=_C3760( C2161 C3760 ) C2161_=_C3855( C2161 C3855 ) C2161_=_C3856( C2161 C3856 ) C2161_=_C3857( C2161 C3857 ) C2161_=_C3858( C2161 C3858 ) C2161_=_C3859( C2161 C3859 ) \nC2161_=_C3860( C2161 C3860 ) C2161_=_C3861( C2161 C3861 ) C2194_=_C2437( C2194 C2437 ) C2194_=_C2457( C2194 C2457 ) C2194_=_C2541( C2194 C2541 ) C2194_=_C2597( C2194 C2597 ) \nC2194_=_C2666( C2194 C2666 ) C2194_=_C3154( C2194 C3154 ) C2194_=_C3311( C2194 C3311 ) C2194_=_C3709( C2194 C3709 ) C2194_=_C3715( C2194 C3715 ) C2194_=_C3760( C2194 C3760 ) \nC2194_=_C3855( C2194 C3855 ) C2194_=_C3856( C2194 C3856 ) C2194_=_C3857( C2194 C3857 ) C2194_=_C3858( C2194 C3858 ) C2194_=_C3859( C2194 C3859 ) C2194_=_C3860( C2194 C3860 ) \nC2194_=_C3861( C2194 C3861 ) C2280_=_C2319( C2280 C2319 ) C2280_=_C2444( C2280 C2444 ) C2280_=_C2463( C2280 C2463 ) C2280_=_C2550( C2280 C2550 ) C2280_=_C2565( C2280 C2565 ) \nC2280_=_C2814( C2280 C2814 ) C2280_=_C3156( C2280 C3156 ) C2280_=_C3421( C2280 C3421 ) C2280_=_C3488( C2280 C3488 ) C2280_=_C3596( C2280 C3596 ) C2280_=_C3714( C2280 C3714 ) \nC2280_=_C3723( C2280 C3723 ) C2280_=_C3765( C2280 C3765 ) C2280_=_C3861( C2280 C3861 ) C2280_=_C3982( C2280 C3982 ) C2280_=_C4095( C2280 C4095 ) C2319_=_C2444( C2319 C2444 ) \nC2319_=_C2463( C2319 C2463 ) C2319_=_C2550( C2319 C2550 ) C2319_=_C2565( C2319 C2565 ) C2319_=_C2814( C2319 C2814 ) C2319_=_C3156( C2319 C3156 ) C2319_=_C3421( C2319 C3421 ) \nC2319_=_C3488( C2319 C3488 ) C2319_=_C3596( C2319 C3596 ) C2319_=_C3714( C2319 C3714 ) C2319_=_C3723( C2319 C3723 ) C2319_=_C3765( C2319 C3765 ) C2319_=_C3861( C2319 C3861 ) \nC2319_=_C3982( C2319 C3982 ) C2319_=_C4095( C2319 C4095 ) C2437_=_C2444( C2437 C2444 ) C2437_=_C2457( C2437 C2457 ) C2437_=_C2541( C2437 C2541 ) C2437_=_C2597( C2437 C2597 ) \nC2437_=_C2666( C2437 C2666 ) C2437_=_C3154( C2437 C3154 ) C2437_=_C3311( C2437 C3311 ) C2437_=_C3709( C2437 C3709 ) C2437_=_C3715( C2437 C3715 ) C2437_=_C3760( C2437 C3760 ) \nC2437_=_C3855( C2437 C3855 ) C2437_=_C3856( C2437 C3856 ) C2437_=_C3857( C2437 C3857 ) C2437_=_C3858( C2437 C3858 ) C2437_=_C3859( C2437 C3859 ) C2437_=_C3860( C2437 C3860 ) \nC2437_=_C3861( C2437 C3861 ) C2444_=_C2463( C2444 C2463 ) C2444_=_C2550( C2444 C2550 ) C2444_=_C2565( C2444 C2565 ) C2444_=_C2814( C2444 C2814 ) C2444_=_C3156( C2444 C3156 ) \nC2444_=_C3421( C2444 C3421 ) C2444_=_C3488( C2444 C3488 ) C2444_=_C3596( C2444 C3596 ) C2444_=_C3714( C2444 C3714 ) C2444_=_C3723( C2444 C3723 ) C2444_=_C3765( C2444 C3765 ) \nC2444_=_C3861( C2444 C3861 ) C2444_=_C3982( C2444 C3982 ) C2444_=_C4095( C2444 C4095 ) C2457_=_C2463( C2457 C2463 ) C2457_=_C2541( C2457 C2541 ) C2457_=_C2597( C2457 C2597 ) \nC2457_=_C2666( C2457 C2666 ) C2457_=_C3154( C2457 C3154 ) C2457_=_C3311( C2457 C3311 ) C2457_=_C3709( C2457 C3709 ) C2457_=_C3715( C2457 C3715 ) C2457_=_C3760( C2457 C3760 ) \nC2457_=_C3855( C2457 C3855 ) C2457_=_C3856( C2457 C3856 ) C2457_=_C3857( C2457 C3857 ) C2457_=_C3858( C2457 C3858 ) C2457_=_C3859( C2457 C3859 ) C2457_=_C3860( C2457 C3860 ) \nC2457_=_C3861( C2457 C3861 ) C2463_=_C2550( C2463 C2550 ) C2463_=_C2565( C2463 C2565 ) C2463_=_C2814( C2463 C2814 ) C2463_=_C3156( C2463 C3156 ) C2463_=_C3421( C2463 C3421 ) \nC2463_=_C3488( C2463 C3488 ) C2463_=_C3596( C2463 C3596 ) C2463_=_C3714( C2463 C3714 ) C2463_=_C3723( C2463 C3723 ) C2463_=_C3765( C2463 C3765 ) C2463_=_C3861( C2463 C3861 ) \nC2463_=_C3982( C2463 C3982 ) C2463_=_C4095( C2463 C4095 ) C2541_=_C2550( C2541 C2550 ) C2541_=_C2597( C2541 C2597 ) C2541_=_C2666( C2541 C2666 ) C2541_=_C3154( C2541 C3154 ) \nC2541_=_C3311( C2541 C3311 ) C2541_=_C3709( C2541 C3709 ) C2541_=_C3715( C2541 C3715 ) C2541_=_C3760( C2541 C3760 ) C2541_=_C3855( C2541 C3855 ) C2541_=_C3856( C2541 C3856 ) \nC2541_=_C3857( C2541 C3857 ) C2541_=_C3858( C2541 C3858 ) C2541_=_C3859( C2541 C3859 ) C2541_=_C3860( C2541 C3860 ) C2541_=_C3861( C2541 C3861 ) C2550_=_C2565( C2550 C2565 ) \nC2550_=_C2814( C2550 C2814 ) C2550_=_C3156( C2550 C3156 ) C2550_=_C3421( C2550 C3421 ) C2550_=_C3488( C2550 C3488 ) C2550_=_C3596( C2550 C3596 ) C2550_=_C3714( C2550 C3714 ) \nC2550_=_C3723( C2550 C3723 ) C2550_=_C3765( C2550 C3765 ) C2550_=_C3861( C2550 C3861 ) C2550_=_C3982( C2550 C3982 ) C2550_=_C4095( C2550 C4095 ) C2565_=_C2814( C2565 C2814 ) \nC2565_=_C3156( C2565 C3156 ) C2565_=_C3421( C2565 C3421 ) C2565_=_C3488( C2565 C3488 ) C2565_=_C3596( C2565 C3596 ) C2565_=_C3714( C2565 C3714 ) C2565_=_C3723( C2565 C3723 ) \nC2565_=_C3765( C2565 C3765 ) C2565_=_C3861( C2565 C3861 ) C2565_=_C3982( C2565 C3982 ) C2565_=_C4095( C2565 C4095 ) C2597_=_C2666( C2597 C2666 ) C2597_=_C3154( C2597 C3154 ) \nC2597_=_C3311( C2597 C3311 ) C2597_=_C3709( C2597 C3709 ) C2597_=_C3715( C2597 C3715 ) C2597_=_C3760( C2597 C3760 ) C2597_=_C3855( C2597 C3855 ) C2597_=_C3856( C2597 C3856 ) \nC2597_=_C3857( C2597 C3857 ) C2597_=_C3858( C2597 C3858 ) C2597_=_C3859( C2597 C3859 ) C2597_=_C3860( C2597 C3860 ) C2597_=_C3861( C2597 C3861 ) C2666_=_C3154( C2666 C3154 ) \nC2666_=_C3311( C2666 C3311 ) C2666_=_C3709( C2666 C3709 ) C2666_=_C3715( C2666 C3715 ) C2666_=_C3760( C2666 C3760 ) C2666_=_C3855( C2666 C3855 ) C2666_=_C3856( C2666 C3856 ) \nC2666_=_C3857( C2666 C3857 ) C2666_=_C3858( C2666 C3858 ) C2666_=_C3859( C2666 C3859 ) C2666_=_C3860( C2666 C3860 ) C2666_=_C3861( C2666 C3861 ) C2814_=_C3156( C2814 C3156 ) \nC2814_=_C3421( C2814 C3421 ) C2814_=_C3488( C2814 C3488 ) C2814_=_C3596( C2814 C3596 ) C2814_=_C3714( C2814 C3714 ) C2814_=_C3723( C2814 C3723 ) C2814_=_C3765( C2814 C3765 ) \nC2814_=_C3861( C2814 C3861 ) C2814_=_C3982( C2814 C3982 ) C2814_=_C4095( C2814 C4095 ) C3154_=_C3156( C3154 C3156 ) C3154_=_C3311( C3154 C3311 ) C3154_=_C3709( C3154 C3709 ) \nC3154_=_C3715( C3154 C3715 ) C3154_=_C3760( C3154 C3760 ) C3154_=_C3855( C3154 C3855 ) C3154_=_C3856( C3154 C3856 ) C3154_=_C3857( C3154 C3857 ) C3154_=_C3858( C3154 C3858 ) \nC3154_=_C3859( C3154 C3859 ) C3154_=_C3860( C3154 C3860 ) C3154_=_C3861( C3154 C3861 ) C3156_=_C3421( C3156 C3421 ) C3156_=_C3488( C3156 C3488 ) C3156_=_C3596( C3156 C3596 ) \nC3156_=_C3714( C3156 C3714 ) C3156_=_C3723( C3156 C3723 ) C3156_=_C3765( C3156 C3765 ) C3156_=_C3861( C3156 C3861 ) C3156_=_C3982( C3156 C3982 ) C3156_=_C4095( C3156 C4095 ) \nC3311_=_C3709( C3311 C3709 ) C3311_=_C3715( C3311 C3715 ) C3311_=_C3760( C3311 C3760 ) C3311_=_C3855( C3311 C3855 ) C3311_=_C3856(</w:t>
      </w:r>
    </w:p>
    <w:p>
      <w:pPr>
        <w:pStyle w:val="PreformattedText"/>
        <w:bidi w:val="0"/>
        <w:spacing w:before="0" w:after="0"/>
        <w:jc w:val="left"/>
        <w:rPr/>
      </w:pPr>
      <w:r>
        <w:rPr/>
        <w:t xml:space="preserve"> </w:t>
      </w:r>
      <w:r>
        <w:rPr/>
        <w:t>C3311 C3856 ) C3311_=_C3857( C3311 C3857 ) \nC3311_=_C3858( C3311 C3858 ) C3311_=_C3859( C3311 C3859 ) C3311_=_C3860( C3311 C3860 ) C3311_=_C3861( C3311 C3861 ) C3421_=_C3488( C3421 C3488 ) C3421_=_C3596( C3421 C3596 ) \nC3421_=_C3714( C3421 C3714 ) C3421_=_C3723( C3421 C3723 ) C3421_=_C3765( C3421 C3765 ) C3421_=_C3861( C3421 C3861 ) C3421_=_C3982( C3421 C3982 ) C3421_=_C4095( C3421 C4095 ) \nC3488_=_C3596( C3488 C3596 ) C3488_=_C3714( C3488 C3714 ) C3488_=_C3723( C3488 C3723 ) C3488_=_C3765( C3488 C3765 ) C3488_=_C3861( C3488 C3861 ) C3488_=_C3982( C3488 C3982 ) \nC3488_=_C4095( C3488 C4095 ) C3596_=_C3714( C3596 C3714 ) C3596_=_C3723( C3596 C3723 ) C3596_=_C3765( C3596 C3765 ) C3596_=_C3861( C3596 C3861 ) C3596_=_C3982( C3596 C3982 ) \nC3596_=_C4095( C3596 C4095 ) C3709_=_C3714( C3709 C3714 ) C3709_=_C3715( C3709 C3715 ) C3709_=_C3760( C3709 C3760 ) C3709_=_C3855( C3709 C3855 ) C3709_=_C3856( C3709 C3856 ) \nC3709_=_C3857( C3709 C3857 ) C3709_=_C3858( C3709 C3858 ) C3709_=_C3859( C3709 C3859 ) C3709_=_C3860( C3709 C3860 ) C3709_=_C3861( C3709 C3861 ) C3714_=_C3723( C3714 C3723 ) \nC3714_=_C3765( C3714 C3765 ) C3714_=_C3861( C3714 C3861 ) C3714_=_C3982( C3714 C3982 ) C3714_=_C4095( C3714 C4095 ) C3715_=_C3723( C3715 C3723 ) C3715_=_C3760( C3715 C3760 ) \nC3715_=_C3855( C3715 C3855 ) C3715_=_C3856( C3715 C3856 ) C3715_=_C3857( C3715 C3857 ) C3715_=_C3858( C3715 C3858 ) C3715_=_C3859( C3715 C3859 ) C3715_=_C3860( C3715 C3860 ) \nC3715_=_C3861( C3715 C3861 ) C3723_=_C3765( C3723 C3765 ) C3723_=_C3861( C3723 C3861 ) C3723_=_C3982( C3723 C3982 ) C3723_=_C4095( C3723 C4095 ) C3760_=_C3765( C3760 C3765 ) \nC3760_=_C3855( C3760 C3855 ) C3760_=_C3856( C3760 C3856 ) C3760_=_C3857( C3760 C3857 ) C3760_=_C3858( C3760 C3858 ) C3760_=_C3859( C3760 C3859 ) C3760_=_C3860( C3760 C3860 ) \nC3760_=_C3861( C3760 C3861 ) C3765_=_C3861( C3765 C3861 ) C3765_=_C3982( C3765 C3982 ) C3765_=_C4095( C3765 C4095 ) C3855_=_C3856( C3855 C3856 ) C3855_=_C3857( C3855 C3857 ) \nC3855_=_C3858( C3855 C3858 ) C3855_=_C3859( C3855 C3859 ) C3855_=_C3860( C3855 C3860 ) C3855_=_C3861( C3855 C3861 ) C3856_=_C3857( C3856 C3857 ) C3856_=_C3858( C3856 C3858 ) \nC3856_=_C3859( C3856 C3859 ) C3856_=_C3860( C3856 C3860 ) C3856_=_C3861( C3856 C3861 ) C3857_=_C3858( C3857 C3858 ) C3857_=_C3859( C3857 C3859 ) C3857_=_C3860( C3857 C3860 ) \nC3857_=_C3861( C3857 C3861 ) C3858_=_C3859( C3858 C3859 ) C3858_=_C3860( C3858 C3860 ) C3858_=_C3861( C3858 C3861 ) C3859_=_C3860( C3859 C3860 ) C3859_=_C3861( C3859 C3861 ) \nC3860_=_C3861( C3860 C3861 ) C3861_=_C3982( C3861 C3982 ) C3861_=_C4095( C3861 C4095 ) C3982_=_C4095( C3982 C4095 ) "];104-&gt;153[label="52: C52 C124 C229 C264 C317 \nC534 C656 C1003 C1203 C1554 C1631 \nC1738 C1778 C1873 C1880 C2036 C2146 \nC2151 C2161 C2194 C2280 C2319 C2437 \nC2444 C2457 C2463 C2541 C2550 C2565 \nC2597 C2666 C2814 C3154 C3156 C3311 \nC3421 C3488 C3596 C3709 C3714 C3715 \nC3723 C3760 C3765 C3855 C3856 C3857 \nC3858 C3859 C3860 C3982 C4095 \n659: C52_=_C124 ,C52_=_C229 ,C52_=_C264 ,C52_=_C317 ,C52_=_C534 ,\nC52_=_C1003 ,C52_=_C1554 ,C52_=_C1880 ,C52_=_C2151 ,C52_=_C2280 ,C52_=_C2319 ,\nC52_=_C2444 ,C52_=_C2463 ,C52_=_C2550 ,C52_=_C2565 ,C52_=_C2814 ,C52_=_C3156 ,\nC52_=_C3421 ,C52_=_C3488 ,C52_=_C3596 ,C52_=_C3714 ,C52_=_C3723 ,C52_=_C3765 ,\nC52_=_C3982 ,C52_=_C4095 ,C124_=_C229 ,C124_=_C264 ,C124_=_C317 ,C124_=_C534 ,\nC124_=_C1003 ,C124_=_C1554 ,C124_=_C1880 ,C124_=_C2151 ,C124_=_C2280 ,C124_=_C2319 ,\nC124_=_C2444 ,C124_=_C2463 ,C124_=_C2550 ,C124_=_C2565 ,C124_=_C2814 ,C124_=_C3156 ,\nC124_=_C3421 ,C124_=_C3488 ,C124_=_C3596 ,C124_=_C3714 ,C124_=_C3723 ,C124_=_C3765 ,\nC124_=_C3982 ,C124_=_C4095 ,C229_=_C264 ,C229_=_C317 ,C229_=_C534 ,C229_=_C1003 ,\nC229_=_C1554 ,C229_=_C1880 ,C229_=_C2151 ,C229_=_C2280 ,C229_=_C2319 ,C229_=_C2444 ,\nC229_=_C2463 ,C229_=_C2550 ,C229_=_C2565 ,C229_=_C2814 ,C229_=_C3156 ,C229_=_C3421 ,\nC229_=_C3488 ,C229_=_C3596 ,C229_=_C3714 ,C229_=_C3723 ,C229_=_C3765 ,C229_=_C3982 ,\nC229_=_C4095 ,C264_=_C317 ,C264_=_C534 ,C264_=_C1003 ,C264_=_C1554 ,C264_=_C1880 ,\nC264_=_C2151 ,C264_=_C2280 ,C264_=_C2319 ,C264_=_C2444 ,C264_=_C2463 ,C264_=_C2550 ,\nC264_=_C2565 ,C264_=_C2814 ,C264_=_C3156 ,C264_=_C3421 ,C264_=_C3488 ,C264_=_C3596 ,\nC264_=_C3714 ,C264_=_C3723 ,C264_=_C3765 ,C264_=_C3982 ,C264_=_C4095 ,C317_=_C534 ,\nC317_=_C1003 ,C317_=_C1554 ,C317_=_C1880 ,C317_=_C2151 ,C317_=_C2280 ,C317_=_C2319 ,\nC317_=_C2444 ,C317_=_C2463 ,C317_=_C2550 ,C317_=_C2565 ,C317_=_C2814 ,C317_=_C3156 ,\nC317_=_C3421 ,C317_=_C3488 ,C317_=_C3596 ,C317_=_C3714 ,C317_=_C3723 ,C317_=_C3765 ,\nC317_=_C3982 ,C317_=_C4095 ,C534_=_C1003 ,C534_=_C1554 ,C534_=_C1880 ,C534_=_C2151 ,\nC534_=_C2280 ,C534_=_C2319 ,C534_=_C2444 ,C534_=_C2463 ,C534_=_C2550 ,C534_=_C2565 ,\nC534_=_C2814 ,C534_=_C3156 ,C534_=_C3421 ,C534_=_C3488 ,C534_=_C3596 ,C534_=_C3714 ,\nC534_=_C3723 ,C534_=_C3765 ,C534_=_C3982 ,C534_=_C4095 ,C656_=_C1203 ,C656_=_C1631 ,\nC656_=_C1738 ,C656_=_C1778 ,C656_=_C1873 ,C656_=_C2036 ,C656_=_C2146 ,C656_=_C2161 ,\nC656_=_C2194 ,C656_=_C2437 ,C656_=_C2457 ,C656_=_C2541 ,C656_=_C2597 ,C656_=_C2666 ,\nC656_=_C3154 ,C656_=_C3311 ,C656_=_C3709 ,C656_=_C3715 ,C656_=_C3760 ,C656_=_C3855 ,\nC656_=_C3856 ,C656_=_C3857 ,C656_=_C3858 ,C656_=_C3859 ,C656_=_C3860 ,C1003_=_C1554 ,\nC1003_=_C1880 ,C1003_=_C2151 ,C1003_=_C2280 ,C1003_=_C2319 ,C1003_=_C2444 ,C1003_=_C2463 ,\nC1003_=_C2550 ,C1003_=_C2565 ,C1003_=_C2814 ,C1003_=_C3156 ,C1003_=_C3421 ,C1003_=_C3488 ,\nC1003_=_C3596 ,C1003_=_C3714 ,C1003_=_C3723 ,C1003_=_C3765 ,C1003_=_C3982 ,C1003_=_C4095 ,\nC1203_=_C1631 ,C1203_=_C1738 ,C1203_=_C1778 ,C1203_=_C1873 ,C1203_=_C2036 ,C1203_=_C2146 ,\nC1203_=_C2161 ,C1203_=_C2194 ,C1203_=_C2437 ,C1203_=_C2457 ,C1203_=_C2541 ,C1203_=_C2597 ,\nC1203_=_C2666 ,C1203_=_C3154 ,C1203_=_C3311 ,C1203_=_C3709 ,C1203_=_C3715 ,C1203_=_C3760 ,\nC1203_=_C3855 ,C1203_=_C3856 ,C1203_=_C3857 ,C1203_=_C3858 ,C1203_=_C3859 ,C1203_=_C3860 ,\nC1554_=_C1880 ,C1554_=_C2151 ,C1554_=_C2280 ,C1554_=_C2319 ,C1554_=_C2444 ,C1554_=_C2463 ,\nC1554_=_C2550 ,C1554_=_C2565 ,C1554_=_C2814 ,C1554_=_C3156 ,C1554_=_C3421 ,C1554_=_C3488 ,\nC1554_=_C3596 ,C1554_=_C3714 ,C1554_=_C3723 ,C1554_=_C3765 ,C1554_=_C3982 ,C1554_=_C4095 ,\nC1631_=_C1738 ,C1631_=_C1778 ,C1631_=_C1873 ,C1631_=_C2036 ,C1631_=_C2146 ,C1631_=_C2161 ,\nC1631_=_C2194 ,C1631_=_C2437 ,C1631_=_C2457 ,C1631_=_C2541 ,C1631_=_C2597 ,C1631_=_C2666 ,\nC1631_=_C3154 ,C1631_=_C3311 ,C1631_=_C3709 ,C1631_=_C3715 ,C1631_=_C3760 ,C1631_=_C3855 ,\nC1631_=_C3856 ,C1631_=_C3857 ,C1631_=_C3858 ,C1631_=_C3859 ,C1631_=_C3860 ,C1738_=_C1778 ,\nC1738_=_C1873 ,C1738_=_C2036 ,C1738_=_C2146 ,C1738_=_C2161 ,C1738_=_C2194 ,C1738_=_C2437 ,\nC1738_=_C2457 ,C1738_=_C2541 ,C1738_=_C2597 ,C1738_=_C2666 ,C1738_=_C3154 ,C1738_=_C3311 ,\nC1738_=_C3709 ,C1738_=_C3715 ,C1738_=_C3760 ,C1738_=_C3855 ,C1738_=_C3856 ,C1738_=_C3857 ,\nC1738_=_C3858 ,C1738_=_C3859 ,C1738_=_C3860 ,C1778_=_C1873 ,C1778_=_C2036 ,C1778_=_C2146 ,\nC1778_=_C2161 ,C1778_=_C2194 ,C1778_=_C2437 ,C1778_=_C2457 ,C1778_=_C2541 ,C1778_=_C2597 ,\nC1778_=_C2666 ,C1778_=_C3154 ,C1778_=_C3311 ,C1778_=_C3709 ,C1778_=_C3715 ,C1778_=_C3760 ,\nC1778_=_C3855 ,C1778_=_C3856 ,C1778_=_C3857 ,C1778_=_C3858 ,C1778_=_C3859 ,C1778_=_C3860 ,\nC1873_=_C1880 ,C1873_=_C2036 ,C1873_=_C2146 ,C1873_=_C2161 ,C1873_=_C2194 ,C1873_=_C2437 ,\nC1873_=_C2457 ,C1873_=_C2541 ,C1873_=_C2597 ,C1873_=_C2666 ,C1873_=_C3154 ,C1873_=_C3311 ,\nC1873_=_C3709 ,C1873_=_C3715 ,C1873_=_C3760 ,C1873_=_C3855 ,C1873_=_C3856 ,C1873_=_C3857 ,\nC1873_=_C3858 ,C1873_=_C3859 ,C1873_=_C3860 ,C1880_=_C2151 ,C1880_=_C2280 ,C1880_=_C2319 ,\nC1880_=_C2444 ,C1880_=_C2463 ,C1880_=_C2550 ,C1880_=_C2565 ,C1880_=_C2814 ,C1880_=_C3156 ,\nC1880_=_C3421 ,C1880_=_C3488 ,C1880_=_C3596 ,C1880_=_C3714 ,C1880_=_C3723 ,C1880_=_C3765 ,\nC1880_=_C3982 ,C1880_=_C4095 ,C2036_=_C2146 ,C2036_=_C2161 ,C2036_=_C2194 ,C2036_=_C2437 ,\nC2036_=_C2457 ,C2036_=_C2541 ,C2036_=_C2597 ,C2036_=_C2666 ,C2036_=_C3154 ,C2036_=_C3311 ,\nC2036_=_C3709 ,C2036_=_C3715 ,C2036_=_C3760 ,C2036_=_C3855 ,C2036_=_C3856 ,C2036_=_C3857 ,\nC2036_=_C3858 ,C2036_=_C3859 ,C2036_=_C3860 ,C2146_=_C2151 ,C2146_=_C2161 ,C2146_=_C2194 ,\nC2146_=_C2437 ,C2146_=_C2457 ,C2146_=_C2541 ,C2146_=_C2597 ,C2146_=_C2666 ,C2146_=_C3154 ,\nC2146_=_C3311 ,C2146_=_C3709 ,C2146_=_C3715 ,C2146_=_C3760 ,C2146_=_C3855 ,C2146_=_C3856 ,\nC2146_=_C3857 ,C2146_=_C3858 ,C2146_=_C3859 ,C2146_=_C3860 ,C2151_=_C2280 ,C2151_=_C2319 ,\nC2151_=_C2444 ,C2151_=_C2463 ,C2151_=_C2550 ,C2151_=_C2565 ,C2151_=_C2814 ,C2151_=_C3156 ,\nC2151_=_C3421 ,C2151_=_C3488 ,C2151_=_C3596 ,C2151_=_C3714 ,C2151_=_C3723 ,C2151_=_C3765 ,\nC2151_=_C3982 ,C2151_=_C4095 ,C2161_=_C2194 ,C2161_=_C2437 ,C2161_=_C2457 ,C2161_=_C2541 ,\nC2161_=_C2597 ,C2161_=_C2666 ,C2161_=_C3154 ,C2161_=_C3311 ,C2161_=_C3709 ,C2161_=_C3715 ,\nC2161_=_C3760 ,C2161_=_C3855 ,C2161_=_C3856 ,C2161_=_C3857 ,C2161_=_C3858 ,C2161_=_C3859 ,\nC2161_=_C3860 ,C2194_=_C2437 ,C2194_=_C2457 ,C2194_=_C2541 ,C2194_=_C2597 ,C2194_=_C2666 ,\nC2194_=_C3154 ,C2194_=_C3311 ,C2194_=_C3709 ,C2194_=_C3715 ,C2194_=_C3760 ,C2194_=_C3855 ,\nC2194_=_C3856 ,C2194_=_C3857 ,C2194_=_C3858 ,C2194_=_C3859 ,C2194_=_C3860 ,C2280_=_C2319 ,\nC2280_=_C2444 ,C2280_=_C2463 ,C2280_=_C2550 ,C2280_=_C2565 ,C2280_=_C2814 ,C2280_=_C3156 ,\nC2280_=_C3421 ,C2280_=_C3488 ,C2280_=_C3596 ,C2280_=_C3714 ,C2280_=_C3723 ,C2280_=_C3765 ,\nC2280_=_C3982 ,C2280_=_C4095 ,C2319_=_C2444 ,C2319_=_C2463 ,C2319_=_C2550 ,C2319_=_C2565 ,\nC2319_=_C2814 ,C2319_=_C3156 ,C2319_=_C3421 ,C2319_=_C3488 ,C2319_=_C3596 ,C2319_=_C3714 ,\nC2319_=_C3723 ,C2319_=_C3765 ,C2319_=_C3982 ,C2319_=_C4095 ,C2437_=_C2444 ,C2437_=_C2457 ,\nC2437_=_C2541 ,C2437_=_C2597 ,C2437_=_C2666 ,C2437_=_C3154 ,C2437_=_C3311 ,C2437_=_C3709 ,\nC2437_=_C3715 ,C2437_=_C3760 ,C2437_=_C3855 ,C2437_=_C3856 ,C2437_=_C3857 ,C2437_=_C3858 ,\nC2437_=_C3859 ,C2437_=_C3860 ,C2444_=_C2463 ,C2444_=_C2550 ,C2444_=_C2565 ,C2444_=_C2814 ,\nC2444_=_C3156 ,C2444_=_C3421 ,C2444_=_C3488 ,C2444_=_C3596</w:t>
      </w:r>
    </w:p>
    <w:p>
      <w:pPr>
        <w:pStyle w:val="PreformattedText"/>
        <w:bidi w:val="0"/>
        <w:spacing w:before="0" w:after="0"/>
        <w:jc w:val="left"/>
        <w:rPr/>
      </w:pPr>
      <w:r>
        <w:rPr/>
        <w:t xml:space="preserve"> </w:t>
      </w:r>
      <w:r>
        <w:rPr/>
        <w:t>,C2444_=_C3714 ,C2444_=_C3723 ,\nC2444_=_C3765 ,C2444_=_C3982 ,C2444_=_C4095 ,C2457_=_C2463 ,C2457_=_C2541 ,C2457_=_C2597 ,\nC2457_=_C2666 ,C2457_=_C3154 ,C2457_=_C3311 ,C2457_=_C3709 ,C2457_=_C3715 ,C2457_=_C3760 ,\nC2457_=_C3855 ,C2457_=_C3856 ,C2457_=_C3857 ,C2457_=_C3858 ,C2457_=_C3859 ,C2457_=_C3860 ,\nC2463_=_C2550 ,C2463_=_C2565 ,C2463_=_C2814 ,C2463_=_C3156 ,C2463_=_C3421 ,C2463_=_C3488 ,\nC2463_=_C3596 ,C2463_=_C3714 ,C2463_=_C3723 ,C2463_=_C3765 ,C2463_=_C3982 ,C2463_=_C4095 ,\nC2541_=_C2550 ,C2541_=_C2597 ,C2541_=_C2666 ,C2541_=_C3154 ,C2541_=_C3311 ,C2541_=_C3709 ,\nC2541_=_C3715 ,C2541_=_C3760 ,C2541_=_C3855 ,C2541_=_C3856 ,C2541_=_C3857 ,C2541_=_C3858 ,\nC2541_=_C3859 ,C2541_=_C3860 ,C2550_=_C2565 ,C2550_=_C2814 ,C2550_=_C3156 ,C2550_=_C3421 ,\nC2550_=_C3488 ,C2550_=_C3596 ,C2550_=_C3714 ,C2550_=_C3723 ,C2550_=_C3765 ,C2550_=_C3982 ,\nC2550_=_C4095 ,C2565_=_C2814 ,C2565_=_C3156 ,C2565_=_C3421 ,C2565_=_C3488 ,C2565_=_C3596 ,\nC2565_=_C3714 ,C2565_=_C3723 ,C2565_=_C3765 ,C2565_=_C3982 ,C2565_=_C4095 ,C2597_=_C2666 ,\nC2597_=_C3154 ,C2597_=_C3311 ,C2597_=_C3709 ,C2597_=_C3715 ,C2597_=_C3760 ,C2597_=_C3855 ,\nC2597_=_C3856 ,C2597_=_C3857 ,C2597_=_C3858 ,C2597_=_C3859 ,C2597_=_C3860 ,C2666_=_C3154 ,\nC2666_=_C3311 ,C2666_=_C3709 ,C2666_=_C3715 ,C2666_=_C3760 ,C2666_=_C3855 ,C2666_=_C3856 ,\nC2666_=_C3857 ,C2666_=_C3858 ,C2666_=_C3859 ,C2666_=_C3860 ,C2814_=_C3156 ,C2814_=_C3421 ,\nC2814_=_C3488 ,C2814_=_C3596 ,C2814_=_C3714 ,C2814_=_C3723 ,C2814_=_C3765 ,C2814_=_C3982 ,\nC2814_=_C4095 ,C3154_=_C3156 ,C3154_=_C3311 ,C3154_=_C3709 ,C3154_=_C3715 ,C3154_=_C3760 ,\nC3154_=_C3855 ,C3154_=_C3856 ,C3154_=_C3857 ,C3154_=_C3858 ,C3154_=_C3859 ,C3154_=_C3860 ,\nC3156_=_C3421 ,C3156_=_C3488 ,C3156_=_C3596 ,C3156_=_C3714 ,C3156_=_C3723 ,C3156_=_C3765 ,\nC3156_=_C3982 ,C3156_=_C4095 ,C3311_=_C3709 ,C3311_=_C3715 ,C3311_=_C3760 ,C3311_=_C3855 ,\nC3311_=_C3856 ,C3311_=_C3857 ,C3311_=_C3858 ,C3311_=_C3859 ,C3311_=_C3860 ,C3421_=_C3488 ,\nC3421_=_C3596 ,C3421_=_C3714 ,C3421_=_C3723 ,C3421_=_C3765 ,C3421_=_C3982 ,C3421_=_C4095 ,\nC3488_=_C3596 ,C3488_=_C3714 ,C3488_=_C3723 ,C3488_=_C3765 ,C3488_=_C3982 ,C3488_=_C4095 ,\nC3596_=_C3714 ,C3596_=_C3723 ,C3596_=_C3765 ,C3596_=_C3982 ,C3596_=_C4095 ,C3709_=_C3714 ,\nC3709_=_C3715 ,C3709_=_C3760 ,C3709_=_C3855 ,C3709_=_C3856 ,C3709_=_C3857 ,C3709_=_C3858 ,\nC3709_=_C3859 ,C3709_=_C3860 ,C3714_=_C3723 ,C3714_=_C3765 ,C3714_=_C3982 ,C3714_=_C4095 ,\nC3715_=_C3723 ,C3715_=_C3760 ,C3715_=_C3855 ,C3715_=_C3856 ,C3715_=_C3857 ,C3715_=_C3858 ,\nC3715_=_C3859 ,C3715_=_C3860 ,C3723_=_C3765 ,C3723_=_C3982 ,C3723_=_C4095 ,C3760_=_C3765 ,\nC3760_=_C3855 ,C3760_=_C3856 ,C3760_=_C3857 ,C3760_=_C3858 ,C3760_=_C3859 ,C3760_=_C3860 ,\nC3765_=_C3982 ,C3765_=_C4095 ,C3855_=_C3856 ,C3855_=_C3857 ,C3855_=_C3858 ,C3855_=_C3859 ,\nC3855_=_C3860 ,C3856_=_C3857 ,C3856_=_C3858 ,C3856_=_C3859 ,C3856_=_C3860 ,C3857_=_C3858 ,\nC3857_=_C3859 ,C3857_=_C3860 ,C3858_=_C3859 ,C3858_=_C3860 ,C3859_=_C3860 ,C3982_=_C4095 ,"];154[shape=box, label="id:154 level: 6\n53: C527 C924 C1068 C1251 C1259 \nC1671 C1693 C1718 C1862 C1869 C1976 \nC2134 C2144 C2337 C2425 C2435 C2445 \nC2446 C2447 C2448 C2449 C2450 C2451 \nC2452 C2453 C2454 C2455 C2456 C2457 \nC2458 C2459 C2460 C2461 C2462 C2463 \nC2475 C2539 C2596 C2923 C3137 C3149 \nC3196 C3377 C3431 C3661 C3699 C3708 \nC3709 C3710 C3711 C3712 C3713 C3714 \n712: C527_=_C924( C527 C924 ) C527_=_C1068( C527 C1068 ) C527_=_C1259( C527 C1259 ) C527_=_C1718( C527 C1718 ) C527_=_C1869( C527 C1869 ) \nC527_=_C2144( C527 C2144 ) C527_=_C2435( C527 C2435 ) C527_=_C2454( C527 C2454 ) C527_=_C2475( C527 C2475 ) C527_=_C2539( C527 C2539 ) C527_=_C2596( C527 C2596 ) \nC527_=_C2923( C527 C2923 ) C527_=_C3137( C527 C3137 ) C527_=_C3149( C527 C3149 ) C527_=_C3196( C527 C3196 ) C527_=_C3377( C527 C3377 ) C527_=_C3431( C527 C3431 ) \nC527_=_C3661( C527 C3661 ) C527_=_C3699( C527 C3699 ) C527_=_C3708( C527 C3708 ) C527_=_C3709( C527 C3709 ) C527_=_C3710( C527 C3710 ) C527_=_C3711( C527 C3711 ) \nC527_=_C3712( C527 C3712 ) C527_=_C3713( C527 C3713 ) C527_=_C3714( C527 C3714 ) C924_=_C1068( C924 C1068 ) C924_=_C1259( C924 C1259 ) C924_=_C1718( C924 C1718 ) \nC924_=_C1869( C924 C1869 ) C924_=_C2144( C924 C2144 ) C924_=_C2435( C924 C2435 ) C924_=_C2454( C924 C2454 ) C924_=_C2475( C924 C2475 ) C924_=_C2539( C924 C2539 ) \nC924_=_C2596( C924 C2596 ) C924_=_C2923( C924 C2923 ) C924_=_C3137( C924 C3137 ) C924_=_C3149( C924 C3149 ) C924_=_C3196( C924 C3196 ) C924_=_C3377( C924 C3377 ) \nC924_=_C3431( C924 C3431 ) C924_=_C3661( C924 C3661 ) C924_=_C3699( C924 C3699 ) C924_=_C3708( C924 C3708 ) C924_=_C3709( C924 C3709 ) C924_=_C3710( C924 C3710 ) \nC924_=_C3711( C924 C3711 ) C924_=_C3712( C924 C3712 ) C924_=_C3713( C924 C3713 ) C924_=_C3714( C924 C3714 ) C1068_=_C1259( C1068 C1259 ) C1068_=_C1718( C1068 C1718 ) \nC1068_=_C1869( C1068 C1869 ) C1068_=_C2144( C1068 C2144 ) C1068_=_C2435( C1068 C2435 ) C1068_=_C2454( C1068 C2454 ) C1068_=_C2475( C1068 C2475 ) C1068_=_C2539( C1068 C2539 ) \nC1068_=_C2596( C1068 C2596 ) C1068_=_C2923( C1068 C2923 ) C1068_=_C3137( C1068 C3137 ) C1068_=_C3149( C1068 C3149 ) C1068_=_C3196( C1068 C3196 ) C1068_=_C3377( C1068 C3377 ) \nC1068_=_C3431( C1068 C3431 ) C1068_=_C3661( C1068 C3661 ) C1068_=_C3699( C1068 C3699 ) C1068_=_C3708( C1068 C3708 ) C1068_=_C3709( C1068 C3709 ) C1068_=_C3710( C1068 C3710 ) \nC1068_=_C3711( C1068 C3711 ) C1068_=_C3712( C1068 C3712 ) C1068_=_C3713( C1068 C3713 ) C1068_=_C3714( C1068 C3714 ) C1251_=_C1259( C1251 C1259 ) C1251_=_C1671( C1251 C1671 ) \nC1251_=_C1693( C1251 C1693 ) C1251_=_C1862( C1251 C1862 ) C1251_=_C1976( C1251 C1976 ) C1251_=_C2134( C1251 C2134 ) C1251_=_C2337( C1251 C2337 ) C1251_=_C2425( C1251 C2425 ) \nC1251_=_C2445( C1251 C2445 ) C1251_=_C2446( C1251 C2446 ) C1251_=_C2447( C1251 C2447 ) C1251_=_C2448( C1251 C2448 ) C1251_=_C2449( C1251 C2449 ) C1251_=_C2450( C1251 C2450 ) \nC1251_=_C2451( C1251 C2451 ) C1251_=_C2452( C1251 C2452 ) C1251_=_C2453( C1251 C2453 ) C1251_=_C2454( C1251 C2454 ) C1251_=_C2455( C1251 C2455 ) C1251_=_C2456( C1251 C2456 ) \nC1251_=_C2457( C1251 C2457 ) C1251_=_C2458( C1251 C2458 ) C1251_=_C2459( C1251 C2459 ) C1251_=_C2460( C1251 C2460 ) C1251_=_C2461( C1251 C2461 ) C1251_=_C2462( C1251 C2462 ) \nC1251_=_C2463( C1251 C2463 ) C1259_=_C1718( C1259 C1718 ) C1259_=_C1869( C1259 C1869 ) C1259_=_C2144( C1259 C2144 ) C1259_=_C2435( C1259 C2435 ) C1259_=_C2454( C1259 C2454 ) \nC1259_=_C2475( C1259 C2475 ) C1259_=_C2539( C1259 C2539 ) C1259_=_C2596( C1259 C2596 ) C1259_=_C2923( C1259 C2923 ) C1259_=_C3137( C1259 C3137 ) C1259_=_C3149( C1259 C3149 ) \nC1259_=_C3196( C1259 C3196 ) C1259_=_C3377( C1259 C3377 ) C1259_=_C3431( C1259 C3431 ) C1259_=_C3661( C1259 C3661 ) C1259_=_C3699( C1259 C3699 ) C1259_=_C3708( C1259 C3708 ) \nC1259_=_C3709( C1259 C3709 ) C1259_=_C3710( C1259 C3710 ) C1259_=_C3711( C1259 C3711 ) C1259_=_C3712( C1259 C3712 ) C1259_=_C3713( C1259 C3713 ) C1259_=_C3714( C1259 C3714 ) \nC1671_=_C1693( C1671 C1693 ) C1671_=_C1862( C1671 C1862 ) C1671_=_C1976( C1671 C1976 ) C1671_=_C2134( C1671 C2134 ) C1671_=_C2337( C1671 C2337 ) C1671_=_C2425( C1671 C2425 ) \nC1671_=_C2445( C1671 C2445 ) C1671_=_C2446( C1671 C2446 ) C1671_=_C2447( C1671 C2447 ) C1671_=_C2448( C1671 C2448 ) C1671_=_C2449( C1671 C2449 ) C1671_=_C2450( C1671 C2450 ) \nC1671_=_C2451( C1671 C2451 ) C1671_=_C2452( C1671 C2452 ) C1671_=_C2453( C1671 C2453 ) C1671_=_C2454( C1671 C2454 ) C1671_=_C2455( C1671 C2455 ) C1671_=_C2456( C1671 C2456 ) \nC1671_=_C2457( C1671 C2457 ) C1671_=_C2458( C1671 C2458 ) C1671_=_C2459( C1671 C2459 ) C1671_=_C2460( C1671 C2460 ) C1671_=_C2461( C1671 C2461 ) C1671_=_C2462( C1671 C2462 ) \nC1671_=_C2463( C1671 C2463 ) C1693_=_C1862( C1693 C1862 ) C1693_=_C1976( C1693 C1976 ) C1693_=_C2134( C1693 C2134 ) C1693_=_C2337( C1693 C2337 ) C1693_=_C2425( C1693 C2425 ) \nC1693_=_C2445( C1693 C2445 ) C1693_=_C2446( C1693 C2446 ) C1693_=_C2447( C1693 C2447 ) C1693_=_C2448( C1693 C2448 ) C1693_=_C2449( C1693 C2449 ) C1693_=_C2450( C1693 C2450 ) \nC1693_=_C2451( C1693 C2451 ) C1693_=_C2452( C1693 C2452 ) C1693_=_C2453( C1693 C2453 ) C1693_=_C2454( C1693 C2454 ) C1693_=_C2455( C1693 C2455 ) C1693_=_C2456( C1693 C2456 ) \nC1693_=_C2457( C1693 C2457 ) C1693_=_C2458( C1693 C2458 ) C1693_=_C2459( C1693 C2459 ) C1693_=_C2460( C1693 C2460 ) C1693_=_C2461( C1693 C2461 ) C1693_=_C2462( C1693 C2462 ) \nC1693_=_C2463( C1693 C2463 ) C1718_=_C1869( C1718 C1869 ) C1718_=_C2144( C1718 C2144 ) C1718_=_C2435( C1718 C2435 ) C1718_=_C2454( C1718 C2454 ) C1718_=_C2475( C1718 C2475 ) \nC1718_=_C2539( C1718 C2539 ) C1718_=_C2596( C1718 C2596 ) C1718_=_C2923( C1718 C2923 ) C1718_=_C3137( C1718 C3137 ) C1718_=_C3149( C1718 C3149 ) C1718_=_C3196( C1718 C3196 ) \nC1718_=_C3377( C1718 C3377 ) C1718_=_C3431( C1718 C3431 ) C1718_=_C3661( C1718 C3661 ) C1718_=_C3699( C1718 C3699 ) C1718_=_C3708( C1718 C3708 ) C1718_=_C3709( C1718 C3709 ) \nC1718_=_C3710( C1718 C3710 ) C1718_=_C3711( C1718 C3711 ) C1718_=_C3712( C1718 C3712 ) C1718_=_C3713( C1718 C3713 ) C1718_=_C3714( C1718 C3714 ) C1862_=_C1869( C1862 C1869 ) \nC1862_=_C1976( C1862 C1976 ) C1862_=_C2134( C1862 C2134 ) C1862_=_C2337( C1862 C2337 ) C1862_=_C2425( C1862 C2425 ) C1862_=_C2445( C1862 C2445 ) C1862_=_C2446( C1862 C2446 ) \nC1862_=_C2447( C1862 C2447 ) C1862_=_C2448( C1862 C2448 ) C1862_=_C2449( C1862 C2449 ) C1862_=_C2450( C1862 C2450 ) C1862_=_C2451( C1862 C2451 ) C1862_=_C2452( C1862 C2452 ) \nC1862_=_C2453( C1862 C2453 ) C1862_=_C2454( C1862 C2454 ) C1862_=_C2455( C1862 C2455 ) C1862_=_C2456( C1862 C2456 ) C1862_=_C2457( C1862 C2457 ) C1862_=_C2458( C1862 C2458 ) \nC1862_=_C2459( C1862 C2459 ) C1862_=_C2460( C1862 C2460 ) C1862_=_C2461( C1862 C2461 ) C1862_=_C2462( C1862 C2462 ) C1862_=_C2463( C1862 C2463 ) C1869_=_C2144( C1869 C2144 ) \nC1869_=_C2435( C1869 C2435 ) C1869_=_C2454( C1869 C2454 ) C1869_=_C2475( C1869 C2475 ) C1869_=_C2539( C1869 C2539 ) C1869_=_C2596( C1869 C2596 ) C1869_=_C2923( C1869</w:t>
      </w:r>
    </w:p>
    <w:p>
      <w:pPr>
        <w:pStyle w:val="PreformattedText"/>
        <w:bidi w:val="0"/>
        <w:spacing w:before="0" w:after="0"/>
        <w:jc w:val="left"/>
        <w:rPr/>
      </w:pPr>
      <w:r>
        <w:rPr/>
        <w:t xml:space="preserve"> </w:t>
      </w:r>
      <w:r>
        <w:rPr/>
        <w:t>C2923 ) \nC1869_=_C3137( C1869 C3137 ) C1869_=_C3149( C1869 C3149 ) C1869_=_C3196( C1869 C3196 ) C1869_=_C3377( C1869 C3377 ) C1869_=_C3431( C1869 C3431 ) C1869_=_C3661( C1869 C3661 ) \nC1869_=_C3699( C1869 C3699 ) C1869_=_C3708( C1869 C3708 ) C1869_=_C3709( C1869 C3709 ) C1869_=_C3710( C1869 C3710 ) C1869_=_C3711( C1869 C3711 ) C1869_=_C3712( C1869 C3712 ) \nC1869_=_C3713( C1869 C3713 ) C1869_=_C3714( C1869 C3714 ) C1976_=_C2134( C1976 C2134 ) C1976_=_C2337( C1976 C2337 ) C1976_=_C2425( C1976 C2425 ) C1976_=_C2445( C1976 C2445 ) \nC1976_=_C2446( C1976 C2446 ) C1976_=_C2447( C1976 C2447 ) C1976_=_C2448( C1976 C2448 ) C1976_=_C2449( C1976 C2449 ) C1976_=_C2450( C1976 C2450 ) C1976_=_C2451( C1976 C2451 ) \nC1976_=_C2452( C1976 C2452 ) C1976_=_C2453( C1976 C2453 ) C1976_=_C2454( C1976 C2454 ) C1976_=_C2455( C1976 C2455 ) C1976_=_C2456( C1976 C2456 ) C1976_=_C2457( C1976 C2457 ) \nC1976_=_C2458( C1976 C2458 ) C1976_=_C2459( C1976 C2459 ) C1976_=_C2460( C1976 C2460 ) C1976_=_C2461( C1976 C2461 ) C1976_=_C2462( C1976 C2462 ) C1976_=_C2463( C1976 C2463 ) \nC2134_=_C2144( C2134 C2144 ) C2134_=_C2337( C2134 C2337 ) C2134_=_C2425( C2134 C2425 ) C2134_=_C2445( C2134 C2445 ) C2134_=_C2446( C2134 C2446 ) C2134_=_C2447( C2134 C2447 ) \nC2134_=_C2448( C2134 C2448 ) C2134_=_C2449( C2134 C2449 ) C2134_=_C2450( C2134 C2450 ) C2134_=_C2451( C2134 C2451 ) C2134_=_C2452( C2134 C2452 ) C2134_=_C2453( C2134 C2453 ) \nC2134_=_C2454( C2134 C2454 ) C2134_=_C2455( C2134 C2455 ) C2134_=_C2456( C2134 C2456 ) C2134_=_C2457( C2134 C2457 ) C2134_=_C2458( C2134 C2458 ) C2134_=_C2459( C2134 C2459 ) \nC2134_=_C2460( C2134 C2460 ) C2134_=_C2461( C2134 C2461 ) C2134_=_C2462( C2134 C2462 ) C2134_=_C2463( C2134 C2463 ) C2144_=_C2435( C2144 C2435 ) C2144_=_C2454( C2144 C2454 ) \nC2144_=_C2475( C2144 C2475 ) C2144_=_C2539( C2144 C2539 ) C2144_=_C2596( C2144 C2596 ) C2144_=_C2923( C2144 C2923 ) C2144_=_C3137( C2144 C3137 ) C2144_=_C3149( C2144 C3149 ) \nC2144_=_C3196( C2144 C3196 ) C2144_=_C3377( C2144 C3377 ) C2144_=_C3431( C2144 C3431 ) C2144_=_C3661( C2144 C3661 ) C2144_=_C3699( C2144 C3699 ) C2144_=_C3708( C2144 C3708 ) \nC2144_=_C3709( C2144 C3709 ) C2144_=_C3710( C2144 C3710 ) C2144_=_C3711( C2144 C3711 ) C2144_=_C3712( C2144 C3712 ) C2144_=_C3713( C2144 C3713 ) C2144_=_C3714( C2144 C3714 ) \nC2337_=_C2425( C2337 C2425 ) C2337_=_C2445( C2337 C2445 ) C2337_=_C2446( C2337 C2446 ) C2337_=_C2447( C2337 C2447 ) C2337_=_C2448( C2337 C2448 ) C2337_=_C2449( C2337 C2449 ) \nC2337_=_C2450( C2337 C2450 ) C2337_=_C2451( C2337 C2451 ) C2337_=_C2452( C2337 C2452 ) C2337_=_C2453( C2337 C2453 ) C2337_=_C2454( C2337 C2454 ) C2337_=_C2455( C2337 C2455 ) \nC2337_=_C2456( C2337 C2456 ) C2337_=_C2457( C2337 C2457 ) C2337_=_C2458( C2337 C2458 ) C2337_=_C2459( C2337 C2459 ) C2337_=_C2460( C2337 C2460 ) C2337_=_C2461( C2337 C2461 ) \nC2337_=_C2462( C2337 C2462 ) C2337_=_C2463( C2337 C2463 ) C2425_=_C2435( C2425 C2435 ) C2425_=_C2445( C2425 C2445 ) C2425_=_C2446( C2425 C2446 ) C2425_=_C2447( C2425 C2447 ) \nC2425_=_C2448( C2425 C2448 ) C2425_=_C2449( C2425 C2449 ) C2425_=_C2450( C2425 C2450 ) C2425_=_C2451( C2425 C2451 ) C2425_=_C2452( C2425 C2452 ) C2425_=_C2453( C2425 C2453 ) \nC2425_=_C2454( C2425 C2454 ) C2425_=_C2455( C2425 C2455 ) C2425_=_C2456( C2425 C2456 ) C2425_=_C2457( C2425 C2457 ) C2425_=_C2458( C2425 C2458 ) C2425_=_C2459( C2425 C2459 ) \nC2425_=_C2460( C2425 C2460 ) C2425_=_C2461( C2425 C2461 ) C2425_=_C2462( C2425 C2462 ) C2425_=_C2463( C2425 C2463 ) C2435_=_C2454( C2435 C2454 ) C2435_=_C2475( C2435 C2475 ) \nC2435_=_C2539( C2435 C2539 ) C2435_=_C2596( C2435 C2596 ) C2435_=_C2923( C2435 C2923 ) C2435_=_C3137( C2435 C3137 ) C2435_=_C3149( C2435 C3149 ) C2435_=_C3196( C2435 C3196 ) \nC2435_=_C3377( C2435 C3377 ) C2435_=_C3431( C2435 C3431 ) C2435_=_C3661( C2435 C3661 ) C2435_=_C3699( C2435 C3699 ) C2435_=_C3708( C2435 C3708 ) C2435_=_C3709( C2435 C3709 ) \nC2435_=_C3710( C2435 C3710 ) C2435_=_C3711( C2435 C3711 ) C2435_=_C3712( C2435 C3712 ) C2435_=_C3713( C2435 C3713 ) C2435_=_C3714( C2435 C3714 ) C2445_=_C2446( C2445 C2446 ) \nC2445_=_C2447( C2445 C2447 ) C2445_=_C2448( C2445 C2448 ) C2445_=_C2449( C2445 C2449 ) C2445_=_C2450( C2445 C2450 ) C2445_=_C2451( C2445 C2451 ) C2445_=_C2452( C2445 C2452 ) \nC2445_=_C2453( C2445 C2453 ) C2445_=_C2454( C2445 C2454 ) C2445_=_C2455( C2445 C2455 ) C2445_=_C2456( C2445 C2456 ) C2445_=_C2457( C2445 C2457 ) C2445_=_C2458( C2445 C2458 ) \nC2445_=_C2459( C2445 C2459 ) C2445_=_C2460( C2445 C2460 ) C2445_=_C2461( C2445 C2461 ) C2445_=_C2462( C2445 C2462 ) C2445_=_C2463( C2445 C2463 ) C2445_=_C2539( C2445 C2539 ) \nC2446_=_C2447( C2446 C2447 ) C2446_=_C2448( C2446 C2448 ) C2446_=_C2449( C2446 C2449 ) C2446_=_C2450( C2446 C2450 ) C2446_=_C2451( C2446 C2451 ) C2446_=_C2452( C2446 C2452 ) \nC2446_=_C2453( C2446 C2453 ) C2446_=_C2454( C2446 C2454 ) C2446_=_C2455( C2446 C2455 ) C2446_=_C2456( C2446 C2456 ) C2446_=_C2457( C2446 C2457 ) C2446_=_C2458( C2446 C2458 ) \nC2446_=_C2459( C2446 C2459 ) C2446_=_C2460( C2446 C2460 ) C2446_=_C2461( C2446 C2461 ) C2446_=_C2462( C2446 C2462 ) C2446_=_C2463( C2446 C2463 ) C2447_=_C2448( C2447 C2448 ) \nC2447_=_C2449( C2447 C2449 ) C2447_=_C2450( C2447 C2450 ) C2447_=_C2451( C2447 C2451 ) C2447_=_C2452( C2447 C2452 ) C2447_=_C2453( C2447 C2453 ) C2447_=_C2454( C2447 C2454 ) \nC2447_=_C2455( C2447 C2455 ) C2447_=_C2456( C2447 C2456 ) C2447_=_C2457( C2447 C2457 ) C2447_=_C2458( C2447 C2458 ) C2447_=_C2459( C2447 C2459 ) C2447_=_C2460( C2447 C2460 ) \nC2447_=_C2461( C2447 C2461 ) C2447_=_C2462( C2447 C2462 ) C2447_=_C2463( C2447 C2463 ) C2448_=_C2449( C2448 C2449 ) C2448_=_C2450( C2448 C2450 ) C2448_=_C2451( C2448 C2451 ) \nC2448_=_C2452( C2448 C2452 ) C2448_=_C2453( C2448 C2453 ) C2448_=_C2454( C2448 C2454 ) C2448_=_C2455( C2448 C2455 ) C2448_=_C2456( C2448 C2456 ) C2448_=_C2457( C2448 C2457 ) \nC2448_=_C2458( C2448 C2458 ) C2448_=_C2459( C2448 C2459 ) C2448_=_C2460( C2448 C2460 ) C2448_=_C2461( C2448 C2461 ) C2448_=_C2462( C2448 C2462 ) C2448_=_C2463( C2448 C2463 ) \nC2448_=_C3137( C2448 C3137 ) C2449_=_C2450( C2449 C2450 ) C2449_=_C2451( C2449 C2451 ) C2449_=_C2452( C2449 C2452 ) C2449_=_C2453( C2449 C2453 ) C2449_=_C2454( C2449 C2454 ) \nC2449_=_C2455( C2449 C2455 ) C2449_=_C2456( C2449 C2456 ) C2449_=_C2457( C2449 C2457 ) C2449_=_C2458( C2449 C2458 ) C2449_=_C2459( C2449 C2459 ) C2449_=_C2460( C2449 C2460 ) \nC2449_=_C2461( C2449 C2461 ) C2449_=_C2462( C2449 C2462 ) C2449_=_C2463( C2449 C2463 ) C2449_=_C3149( C2449 C3149 ) C2450_=_C2451( C2450 C2451 ) C2450_=_C2452( C2450 C2452 ) \nC2450_=_C2453( C2450 C2453 ) C2450_=_C2454( C2450 C2454 ) C2450_=_C2455( C2450 C2455 ) C2450_=_C2456( C2450 C2456 ) C2450_=_C2457( C2450 C2457 ) C2450_=_C2458( C2450 C2458 ) \nC2450_=_C2459( C2450 C2459 ) C2450_=_C2460( C2450 C2460 ) C2450_=_C2461( C2450 C2461 ) C2450_=_C2462( C2450 C2462 ) C2450_=_C2463( C2450 C2463 ) C2451_=_C2452( C2451 C2452 ) \nC2451_=_C2453( C2451 C2453 ) C2451_=_C2454( C2451 C2454 ) C2451_=_C2455( C2451 C2455 ) C2451_=_C2456( C2451 C2456 ) C2451_=_C2457( C2451 C2457 ) C2451_=_C2458( C2451 C2458 ) \nC2451_=_C2459( C2451 C2459 ) C2451_=_C2460( C2451 C2460 ) C2451_=_C2461( C2451 C2461 ) C2451_=_C2462( C2451 C2462 ) C2451_=_C2463( C2451 C2463 ) C2452_=_C2453( C2452 C2453 ) \nC2452_=_C2454( C2452 C2454 ) C2452_=_C2455( C2452 C2455 ) C2452_=_C2456( C2452 C2456 ) C2452_=_C2457( C2452 C2457 ) C2452_=_C2458( C2452 C2458 ) C2452_=_C2459( C2452 C2459 ) \nC2452_=_C2460( C2452 C2460 ) C2452_=_C2461( C2452 C2461 ) C2452_=_C2462( C2452 C2462 ) C2452_=_C2463( C2452 C2463 ) C2453_=_C2454( C2453 C2454 ) C2453_=_C2455( C2453 C2455 ) \nC2453_=_C2456( C2453 C2456 ) C2453_=_C2457( C2453 C2457 ) C2453_=_C2458( C2453 C2458 ) C2453_=_C2459( C2453 C2459 ) C2453_=_C2460( C2453 C2460 ) C2453_=_C2461( C2453 C2461 ) \nC2453_=_C2462( C2453 C2462 ) C2453_=_C2463( C2453 C2463 ) C2454_=_C2455( C2454 C2455 ) C2454_=_C2456( C2454 C2456 ) C2454_=_C2457( C2454 C2457 ) C2454_=_C2458( C2454 C2458 ) \nC2454_=_C2459( C2454 C2459 ) C2454_=_C2460( C2454 C2460 ) C2454_=_C2461( C2454 C2461 ) C2454_=_C2462( C2454 C2462 ) C2454_=_C2463( C2454 C2463 ) C2454_=_C2475( C2454 C2475 ) \nC2454_=_C2539( C2454 C2539 ) C2454_=_C2596( C2454 C2596 ) C2454_=_C2923( C2454 C2923 ) C2454_=_C3137( C2454 C3137 ) C2454_=_C3149( C2454 C3149 ) C2454_=_C3196( C2454 C3196 ) \nC2454_=_C3377( C2454 C3377 ) C2454_=_C3431( C2454 C3431 ) C2454_=_C3661( C2454 C3661 ) C2454_=_C3699( C2454 C3699 ) C2454_=_C3708( C2454 C3708 ) C2454_=_C3709( C2454 C3709 ) \nC2454_=_C3710( C2454 C3710 ) C2454_=_C3711( C2454 C3711 ) C2454_=_C3712( C2454 C3712 ) C2454_=_C3713( C2454 C3713 ) C2454_=_C3714( C2454 C3714 ) C2455_=_C2456( C2455 C2456 ) \nC2455_=_C2457( C2455 C2457 ) C2455_=_C2458( C2455 C2458 ) C2455_=_C2459( C2455 C2459 ) C2455_=_C2460( C2455 C2460 ) C2455_=_C2461( C2455 C2461 ) C2455_=_C2462( C2455 C2462 ) \nC2455_=_C2463( C2455 C2463 ) C2455_=_C3708( C2455 C3708 ) C2456_=_C2457( C2456 C2457 ) C2456_=_C2458( C2456 C2458 ) C2456_=_C2459( C2456 C2459 ) C2456_=_C2460( C2456 C2460 ) \nC2456_=_C2461( C2456 C2461 ) C2456_=_C2462( C2456 C2462 ) C2456_=_C2463( C2456 C2463 ) C2457_=_C2458( C2457 C2458 ) C2457_=_C2459( C2457 C2459 ) C2457_=_C2460( C2457 C2460 ) \nC2457_=_C2461( C2457 C2461 ) C2457_=_C2462( C2457 C2462 ) C2457_=_C2463( C2457 C2463 ) C2457_=_C3709( C2457 C3709 ) C2458_=_C2459( C2458 C2459 ) C2458_=_C2460( C2458 C2460 ) \nC2458_=_C2461( C2458 C2461 ) C2458_=_C2462( C2458 C2462 ) C2458_=_C2463( C2458 C2463 ) C2459_=_C2460( C2459 C2460 ) C2459_=_C2461( C2459 C2461 ) C2459_=_C2462( C2459 C2462 ) \nC2459_=_C2463( C2459 C2463 ) C2460_=_C2461( C2460 C2461 ) C2460_=_C2462( C2460 C2462 ) C2460_=_C2463( C2460 C2463 ) C2461_=_C2462( C2461 C2462 ) C2461_=_C2463( C2461 C2463 ) \nC2462_=_C2463( C2462 C2463 ) C2463_=_C3714( C2463 C3714 ) C2475_=_C2539( C2475 C2539 ) C2475_=_C2596( C2475 C2596 ) C2475_=_C2923( C2475 C2923 ) C2475_=_C3137( C2475 C3137 ) \nC2475_=_C3149( C2475 C3149 ) C2475_=_C3196(</w:t>
      </w:r>
    </w:p>
    <w:p>
      <w:pPr>
        <w:pStyle w:val="PreformattedText"/>
        <w:bidi w:val="0"/>
        <w:spacing w:before="0" w:after="0"/>
        <w:jc w:val="left"/>
        <w:rPr/>
      </w:pPr>
      <w:r>
        <w:rPr/>
        <w:t xml:space="preserve"> </w:t>
      </w:r>
      <w:r>
        <w:rPr/>
        <w:t>C2475 C3196 ) C2475_=_C3377( C2475 C3377 ) C2475_=_C3431( C2475 C3431 ) C2475_=_C3661( C2475 C3661 ) C2475_=_C3699( C2475 C3699 ) \nC2475_=_C3708( C2475 C3708 ) C2475_=_C3709( C2475 C3709 ) C2475_=_C3710( C2475 C3710 ) C2475_=_C3711( C2475 C3711 ) C2475_=_C3712( C2475 C3712 ) C2475_=_C3713( C2475 C3713 ) \nC2475_=_C3714( C2475 C3714 ) C2539_=_C2596( C2539 C2596 ) C2539_=_C2923( C2539 C2923 ) C2539_=_C3137( C2539 C3137 ) C2539_=_C3149( C2539 C3149 ) C2539_=_C3196( C2539 C3196 ) \nC2539_=_C3377( C2539 C3377 ) C2539_=_C3431( C2539 C3431 ) C2539_=_C3661( C2539 C3661 ) C2539_=_C3699( C2539 C3699 ) C2539_=_C3708( C2539 C3708 ) C2539_=_C3709( C2539 C3709 ) \nC2539_=_C3710( C2539 C3710 ) C2539_=_C3711( C2539 C3711 ) C2539_=_C3712( C2539 C3712 ) C2539_=_C3713( C2539 C3713 ) C2539_=_C3714( C2539 C3714 ) C2596_=_C2923( C2596 C2923 ) \nC2596_=_C3137( C2596 C3137 ) C2596_=_C3149( C2596 C3149 ) C2596_=_C3196( C2596 C3196 ) C2596_=_C3377( C2596 C3377 ) C2596_=_C3431( C2596 C3431 ) C2596_=_C3661( C2596 C3661 ) \nC2596_=_C3699( C2596 C3699 ) C2596_=_C3708( C2596 C3708 ) C2596_=_C3709( C2596 C3709 ) C2596_=_C3710( C2596 C3710 ) C2596_=_C3711( C2596 C3711 ) C2596_=_C3712( C2596 C3712 ) \nC2596_=_C3713( C2596 C3713 ) C2596_=_C3714( C2596 C3714 ) C2923_=_C3137( C2923 C3137 ) C2923_=_C3149( C2923 C3149 ) C2923_=_C3196( C2923 C3196 ) C2923_=_C3377( C2923 C3377 ) \nC2923_=_C3431( C2923 C3431 ) C2923_=_C3661( C2923 C3661 ) C2923_=_C3699( C2923 C3699 ) C2923_=_C3708( C2923 C3708 ) C2923_=_C3709( C2923 C3709 ) C2923_=_C3710( C2923 C3710 ) \nC2923_=_C3711( C2923 C3711 ) C2923_=_C3712( C2923 C3712 ) C2923_=_C3713( C2923 C3713 ) C2923_=_C3714( C2923 C3714 ) C3137_=_C3149( C3137 C3149 ) C3137_=_C3196( C3137 C3196 ) \nC3137_=_C3377( C3137 C3377 ) C3137_=_C3431( C3137 C3431 ) C3137_=_C3661( C3137 C3661 ) C3137_=_C3699( C3137 C3699 ) C3137_=_C3708( C3137 C3708 ) C3137_=_C3709( C3137 C3709 ) \nC3137_=_C3710( C3137 C3710 ) C3137_=_C3711( C3137 C3711 ) C3137_=_C3712( C3137 C3712 ) C3137_=_C3713( C3137 C3713 ) C3137_=_C3714( C3137 C3714 ) C3149_=_C3196( C3149 C3196 ) \nC3149_=_C3377( C3149 C3377 ) C3149_=_C3431( C3149 C3431 ) C3149_=_C3661( C3149 C3661 ) C3149_=_C3699( C3149 C3699 ) C3149_=_C3708( C3149 C3708 ) C3149_=_C3709( C3149 C3709 ) \nC3149_=_C3710( C3149 C3710 ) C3149_=_C3711( C3149 C3711 ) C3149_=_C3712( C3149 C3712 ) C3149_=_C3713( C3149 C3713 ) C3149_=_C3714( C3149 C3714 ) C3196_=_C3377( C3196 C3377 ) \nC3196_=_C3431( C3196 C3431 ) C3196_=_C3661( C3196 C3661 ) C3196_=_C3699( C3196 C3699 ) C3196_=_C3708( C3196 C3708 ) C3196_=_C3709( C3196 C3709 ) C3196_=_C3710( C3196 C3710 ) \nC3196_=_C3711( C3196 C3711 ) C3196_=_C3712( C3196 C3712 ) C3196_=_C3713( C3196 C3713 ) C3196_=_C3714( C3196 C3714 ) C3377_=_C3431( C3377 C3431 ) C3377_=_C3661( C3377 C3661 ) \nC3377_=_C3699( C3377 C3699 ) C3377_=_C3708( C3377 C3708 ) C3377_=_C3709( C3377 C3709 ) C3377_=_C3710( C3377 C3710 ) C3377_=_C3711( C3377 C3711 ) C3377_=_C3712( C3377 C3712 ) \nC3377_=_C3713( C3377 C3713 ) C3377_=_C3714( C3377 C3714 ) C3431_=_C3661( C3431 C3661 ) C3431_=_C3699( C3431 C3699 ) C3431_=_C3708( C3431 C3708 ) C3431_=_C3709( C3431 C3709 ) \nC3431_=_C3710( C3431 C3710 ) C3431_=_C3711( C3431 C3711 ) C3431_=_C3712( C3431 C3712 ) C3431_=_C3713( C3431 C3713 ) C3431_=_C3714( C3431 C3714 ) C3661_=_C3699( C3661 C3699 ) \nC3661_=_C3708( C3661 C3708 ) C3661_=_C3709( C3661 C3709 ) C3661_=_C3710( C3661 C3710 ) C3661_=_C3711( C3661 C3711 ) C3661_=_C3712( C3661 C3712 ) C3661_=_C3713( C3661 C3713 ) \nC3661_=_C3714( C3661 C3714 ) C3699_=_C3708( C3699 C3708 ) C3699_=_C3709( C3699 C3709 ) C3699_=_C3710( C3699 C3710 ) C3699_=_C3711( C3699 C3711 ) C3699_=_C3712( C3699 C3712 ) \nC3699_=_C3713( C3699 C3713 ) C3699_=_C3714( C3699 C3714 ) C3708_=_C3709( C3708 C3709 ) C3708_=_C3710( C3708 C3710 ) C3708_=_C3711( C3708 C3711 ) C3708_=_C3712( C3708 C3712 ) \nC3708_=_C3713( C3708 C3713 ) C3708_=_C3714( C3708 C3714 ) C3709_=_C3710( C3709 C3710 ) C3709_=_C3711( C3709 C3711 ) C3709_=_C3712( C3709 C3712 ) C3709_=_C3713( C3709 C3713 ) \nC3709_=_C3714( C3709 C3714 ) C3710_=_C3711( C3710 C3711 ) C3710_=_C3712( C3710 C3712 ) C3710_=_C3713( C3710 C3713 ) C3710_=_C3714( C3710 C3714 ) C3711_=_C3712( C3711 C3712 ) \nC3711_=_C3713( C3711 C3713 ) C3711_=_C3714( C3711 C3714 ) C3712_=_C3713( C3712 C3713 ) C3712_=_C3714( C3712 C3714 ) C3713_=_C3714( C3713 C3714 ) "];105-&gt;154[label="52: C527 C924 C1068 C1251 C1259 \nC1671 C1693 C1718 C1862 C1869 C1976 \nC2134 C2144 C2337 C2425 C2435 C2445 \nC2446 C2447 C2448 C2449 C2450 C2451 \nC2452 C2453 C2455 C2456 C2457 C2458 \nC2459 C2460 C2461 C2462 C2463 C2475 \nC2539 C2596 C2923 C3137 C3149 C3196 \nC3377 C3431 C3661 C3699 C3708 C3709 \nC3710 C3711 C3712 C3713 C3714 \n660: C527_=_C924 ,C527_=_C1068 ,C527_=_C1259 ,C527_=_C1718 ,C527_=_C1869 ,\nC527_=_C2144 ,C527_=_C2435 ,C527_=_C2475 ,C527_=_C2539 ,C527_=_C2596 ,C527_=_C2923 ,\nC527_=_C3137 ,C527_=_C3149 ,C527_=_C3196 ,C527_=_C3377 ,C527_=_C3431 ,C527_=_C3661 ,\nC527_=_C3699 ,C527_=_C3708 ,C527_=_C3709 ,C527_=_C3710 ,C527_=_C3711 ,C527_=_C3712 ,\nC527_=_C3713 ,C527_=_C3714 ,C924_=_C1068 ,C924_=_C1259 ,C924_=_C1718 ,C924_=_C1869 ,\nC924_=_C2144 ,C924_=_C2435 ,C924_=_C2475 ,C924_=_C2539 ,C924_=_C2596 ,C924_=_C2923 ,\nC924_=_C3137 ,C924_=_C3149 ,C924_=_C3196 ,C924_=_C3377 ,C924_=_C3431 ,C924_=_C3661 ,\nC924_=_C3699 ,C924_=_C3708 ,C924_=_C3709 ,C924_=_C3710 ,C924_=_C3711 ,C924_=_C3712 ,\nC924_=_C3713 ,C924_=_C3714 ,C1068_=_C1259 ,C1068_=_C1718 ,C1068_=_C1869 ,C1068_=_C2144 ,\nC1068_=_C2435 ,C1068_=_C2475 ,C1068_=_C2539 ,C1068_=_C2596 ,C1068_=_C2923 ,C1068_=_C3137 ,\nC1068_=_C3149 ,C1068_=_C3196 ,C1068_=_C3377 ,C1068_=_C3431 ,C1068_=_C3661 ,C1068_=_C3699 ,\nC1068_=_C3708 ,C1068_=_C3709 ,C1068_=_C3710 ,C1068_=_C3711 ,C1068_=_C3712 ,C1068_=_C3713 ,\nC1068_=_C3714 ,C1251_=_C1259 ,C1251_=_C1671 ,C1251_=_C1693 ,C1251_=_C1862 ,C1251_=_C1976 ,\nC1251_=_C2134 ,C1251_=_C2337 ,C1251_=_C2425 ,C1251_=_C2445 ,C1251_=_C2446 ,C1251_=_C2447 ,\nC1251_=_C2448 ,C1251_=_C2449 ,C1251_=_C2450 ,C1251_=_C2451 ,C1251_=_C2452 ,C1251_=_C2453 ,\nC1251_=_C2455 ,C1251_=_C2456 ,C1251_=_C2457 ,C1251_=_C2458 ,C1251_=_C2459 ,C1251_=_C2460 ,\nC1251_=_C2461 ,C1251_=_C2462 ,C1251_=_C2463 ,C1259_=_C1718 ,C1259_=_C1869 ,C1259_=_C2144 ,\nC1259_=_C2435 ,C1259_=_C2475 ,C1259_=_C2539 ,C1259_=_C2596 ,C1259_=_C2923 ,C1259_=_C3137 ,\nC1259_=_C3149 ,C1259_=_C3196 ,C1259_=_C3377 ,C1259_=_C3431 ,C1259_=_C3661 ,C1259_=_C3699 ,\nC1259_=_C3708 ,C1259_=_C3709 ,C1259_=_C3710 ,C1259_=_C3711 ,C1259_=_C3712 ,C1259_=_C3713 ,\nC1259_=_C3714 ,C1671_=_C1693 ,C1671_=_C1862 ,C1671_=_C1976 ,C1671_=_C2134 ,C1671_=_C2337 ,\nC1671_=_C2425 ,C1671_=_C2445 ,C1671_=_C2446 ,C1671_=_C2447 ,C1671_=_C2448 ,C1671_=_C2449 ,\nC1671_=_C2450 ,C1671_=_C2451 ,C1671_=_C2452 ,C1671_=_C2453 ,C1671_=_C2455 ,C1671_=_C2456 ,\nC1671_=_C2457 ,C1671_=_C2458 ,C1671_=_C2459 ,C1671_=_C2460 ,C1671_=_C2461 ,C1671_=_C2462 ,\nC1671_=_C2463 ,C1693_=_C1862 ,C1693_=_C1976 ,C1693_=_C2134 ,C1693_=_C2337 ,C1693_=_C2425 ,\nC1693_=_C2445 ,C1693_=_C2446 ,C1693_=_C2447 ,C1693_=_C2448 ,C1693_=_C2449 ,C1693_=_C2450 ,\nC1693_=_C2451 ,C1693_=_C2452 ,C1693_=_C2453 ,C1693_=_C2455 ,C1693_=_C2456 ,C1693_=_C2457 ,\nC1693_=_C2458 ,C1693_=_C2459 ,C1693_=_C2460 ,C1693_=_C2461 ,C1693_=_C2462 ,C1693_=_C2463 ,\nC1718_=_C1869 ,C1718_=_C2144 ,C1718_=_C2435 ,C1718_=_C2475 ,C1718_=_C2539 ,C1718_=_C2596 ,\nC1718_=_C2923 ,C1718_=_C3137 ,C1718_=_C3149 ,C1718_=_C3196 ,C1718_=_C3377 ,C1718_=_C3431 ,\nC1718_=_C3661 ,C1718_=_C3699 ,C1718_=_C3708 ,C1718_=_C3709 ,C1718_=_C3710 ,C1718_=_C3711 ,\nC1718_=_C3712 ,C1718_=_C3713 ,C1718_=_C3714 ,C1862_=_C1869 ,C1862_=_C1976 ,C1862_=_C2134 ,\nC1862_=_C2337 ,C1862_=_C2425 ,C1862_=_C2445 ,C1862_=_C2446 ,C1862_=_C2447 ,C1862_=_C2448 ,\nC1862_=_C2449 ,C1862_=_C2450 ,C1862_=_C2451 ,C1862_=_C2452 ,C1862_=_C2453 ,C1862_=_C2455 ,\nC1862_=_C2456 ,C1862_=_C2457 ,C1862_=_C2458 ,C1862_=_C2459 ,C1862_=_C2460 ,C1862_=_C2461 ,\nC1862_=_C2462 ,C1862_=_C2463 ,C1869_=_C2144 ,C1869_=_C2435 ,C1869_=_C2475 ,C1869_=_C2539 ,\nC1869_=_C2596 ,C1869_=_C2923 ,C1869_=_C3137 ,C1869_=_C3149 ,C1869_=_C3196 ,C1869_=_C3377 ,\nC1869_=_C3431 ,C1869_=_C3661 ,C1869_=_C3699 ,C1869_=_C3708 ,C1869_=_C3709 ,C1869_=_C3710 ,\nC1869_=_C3711 ,C1869_=_C3712 ,C1869_=_C3713 ,C1869_=_C3714 ,C1976_=_C2134 ,C1976_=_C2337 ,\nC1976_=_C2425 ,C1976_=_C2445 ,C1976_=_C2446 ,C1976_=_C2447 ,C1976_=_C2448 ,C1976_=_C2449 ,\nC1976_=_C2450 ,C1976_=_C2451 ,C1976_=_C2452 ,C1976_=_C2453 ,C1976_=_C2455 ,C1976_=_C2456 ,\nC1976_=_C2457 ,C1976_=_C2458 ,C1976_=_C2459 ,C1976_=_C2460 ,C1976_=_C2461 ,C1976_=_C2462 ,\nC1976_=_C2463 ,C2134_=_C2144 ,C2134_=_C2337 ,C2134_=_C2425 ,C2134_=_C2445 ,C2134_=_C2446 ,\nC2134_=_C2447 ,C2134_=_C2448 ,C2134_=_C2449 ,C2134_=_C2450 ,C2134_=_C2451 ,C2134_=_C2452 ,\nC2134_=_C2453 ,C2134_=_C2455 ,C2134_=_C2456 ,C2134_=_C2457 ,C2134_=_C2458 ,C2134_=_C2459 ,\nC2134_=_C2460 ,C2134_=_C2461 ,C2134_=_C2462 ,C2134_=_C2463 ,C2144_=_C2435 ,C2144_=_C2475 ,\nC2144_=_C2539 ,C2144_=_C2596 ,C2144_=_C2923 ,C2144_=_C3137 ,C2144_=_C3149 ,C2144_=_C3196 ,\nC2144_=_C3377 ,C2144_=_C3431 ,C2144_=_C3661 ,C2144_=_C3699 ,C2144_=_C3708 ,C2144_=_C3709 ,\nC2144_=_C3710 ,C2144_=_C3711 ,C2144_=_C3712 ,C2144_=_C3713 ,C2144_=_C3714 ,C2337_=_C2425 ,\nC2337_=_C2445 ,C2337_=_C2446 ,C2337_=_C2447 ,C2337_=_C2448 ,C2337_=_C2449 ,C2337_=_C2450 ,\nC2337_=_C2451 ,C2337_=_C2452 ,C2337_=_C2453 ,C2337_=_C2455 ,C2337_=_C2456 ,C2337_=_C2457 ,\nC2337_=_C2458 ,C2337_=_C2459 ,C2337_=_C2460 ,C2337_=_C2461 ,C2337_=_C2462 ,C2337_=_C2463 ,\nC2425_=_C2435 ,C2425_=_C2445 ,C2425_=_C2446 ,C2425_=_C2447 ,C2425_=_C2448 ,C2425_=_C2449 ,\nC2425_=_C2450 ,C2425_=_C2451 ,C2425_=_C2452 ,C2425_=_C2453 ,C2425_=_C2455 ,C2425_=_C2456 ,\nC2425_=_C2457 ,C2425_=_C2458 ,C2425_=_C2459 ,C2425_=_C2460 ,C2425_=_C2461 ,C2425_=_C2462 ,\nC2425_=_C2463 ,C2435_=_C2475 ,C2435_=_C2539 ,C2435_=_C2596 ,C2435_=_C2923 ,C2435_=_C3137 ,\nC2435_=_C3149 ,C2435_=_C3196 ,C2435_=_C3377 ,C2435_=_C3431 ,C2435_=_C3661 ,C2435_=_C3699 ,\nC2435_=_C3708 ,C2435_=_C3709 ,C2435_=_C3710</w:t>
      </w:r>
    </w:p>
    <w:p>
      <w:pPr>
        <w:pStyle w:val="PreformattedText"/>
        <w:bidi w:val="0"/>
        <w:spacing w:before="0" w:after="0"/>
        <w:jc w:val="left"/>
        <w:rPr/>
      </w:pPr>
      <w:r>
        <w:rPr/>
        <w:t xml:space="preserve"> </w:t>
      </w:r>
      <w:r>
        <w:rPr/>
        <w:t>,C2435_=_C3711 ,C2435_=_C3712 ,C2435_=_C3713 ,\nC2435_=_C3714 ,C2445_=_C2446 ,C2445_=_C2447 ,C2445_=_C2448 ,C2445_=_C2449 ,C2445_=_C2450 ,\nC2445_=_C2451 ,C2445_=_C2452 ,C2445_=_C2453 ,C2445_=_C2455 ,C2445_=_C2456 ,C2445_=_C2457 ,\nC2445_=_C2458 ,C2445_=_C2459 ,C2445_=_C2460 ,C2445_=_C2461 ,C2445_=_C2462 ,C2445_=_C2463 ,\nC2445_=_C2539 ,C2446_=_C2447 ,C2446_=_C2448 ,C2446_=_C2449 ,C2446_=_C2450 ,C2446_=_C2451 ,\nC2446_=_C2452 ,C2446_=_C2453 ,C2446_=_C2455 ,C2446_=_C2456 ,C2446_=_C2457 ,C2446_=_C2458 ,\nC2446_=_C2459 ,C2446_=_C2460 ,C2446_=_C2461 ,C2446_=_C2462 ,C2446_=_C2463 ,C2447_=_C2448 ,\nC2447_=_C2449 ,C2447_=_C2450 ,C2447_=_C2451 ,C2447_=_C2452 ,C2447_=_C2453 ,C2447_=_C2455 ,\nC2447_=_C2456 ,C2447_=_C2457 ,C2447_=_C2458 ,C2447_=_C2459 ,C2447_=_C2460 ,C2447_=_C2461 ,\nC2447_=_C2462 ,C2447_=_C2463 ,C2448_=_C2449 ,C2448_=_C2450 ,C2448_=_C2451 ,C2448_=_C2452 ,\nC2448_=_C2453 ,C2448_=_C2455 ,C2448_=_C2456 ,C2448_=_C2457 ,C2448_=_C2458 ,C2448_=_C2459 ,\nC2448_=_C2460 ,C2448_=_C2461 ,C2448_=_C2462 ,C2448_=_C2463 ,C2448_=_C3137 ,C2449_=_C2450 ,\nC2449_=_C2451 ,C2449_=_C2452 ,C2449_=_C2453 ,C2449_=_C2455 ,C2449_=_C2456 ,C2449_=_C2457 ,\nC2449_=_C2458 ,C2449_=_C2459 ,C2449_=_C2460 ,C2449_=_C2461 ,C2449_=_C2462 ,C2449_=_C2463 ,\nC2449_=_C3149 ,C2450_=_C2451 ,C2450_=_C2452 ,C2450_=_C2453 ,C2450_=_C2455 ,C2450_=_C2456 ,\nC2450_=_C2457 ,C2450_=_C2458 ,C2450_=_C2459 ,C2450_=_C2460 ,C2450_=_C2461 ,C2450_=_C2462 ,\nC2450_=_C2463 ,C2451_=_C2452 ,C2451_=_C2453 ,C2451_=_C2455 ,C2451_=_C2456 ,C2451_=_C2457 ,\nC2451_=_C2458 ,C2451_=_C2459 ,C2451_=_C2460 ,C2451_=_C2461 ,C2451_=_C2462 ,C2451_=_C2463 ,\nC2452_=_C2453 ,C2452_=_C2455 ,C2452_=_C2456 ,C2452_=_C2457 ,C2452_=_C2458 ,C2452_=_C2459 ,\nC2452_=_C2460 ,C2452_=_C2461 ,C2452_=_C2462 ,C2452_=_C2463 ,C2453_=_C2455 ,C2453_=_C2456 ,\nC2453_=_C2457 ,C2453_=_C2458 ,C2453_=_C2459 ,C2453_=_C2460 ,C2453_=_C2461 ,C2453_=_C2462 ,\nC2453_=_C2463 ,C2455_=_C2456 ,C2455_=_C2457 ,C2455_=_C2458 ,C2455_=_C2459 ,C2455_=_C2460 ,\nC2455_=_C2461 ,C2455_=_C2462 ,C2455_=_C2463 ,C2455_=_C3708 ,C2456_=_C2457 ,C2456_=_C2458 ,\nC2456_=_C2459 ,C2456_=_C2460 ,C2456_=_C2461 ,C2456_=_C2462 ,C2456_=_C2463 ,C2457_=_C2458 ,\nC2457_=_C2459 ,C2457_=_C2460 ,C2457_=_C2461 ,C2457_=_C2462 ,C2457_=_C2463 ,C2457_=_C3709 ,\nC2458_=_C2459 ,C2458_=_C2460 ,C2458_=_C2461 ,C2458_=_C2462 ,C2458_=_C2463 ,C2459_=_C2460 ,\nC2459_=_C2461 ,C2459_=_C2462 ,C2459_=_C2463 ,C2460_=_C2461 ,C2460_=_C2462 ,C2460_=_C2463 ,\nC2461_=_C2462 ,C2461_=_C2463 ,C2462_=_C2463 ,C2463_=_C3714 ,C2475_=_C2539 ,C2475_=_C2596 ,\nC2475_=_C2923 ,C2475_=_C3137 ,C2475_=_C3149 ,C2475_=_C3196 ,C2475_=_C3377 ,C2475_=_C3431 ,\nC2475_=_C3661 ,C2475_=_C3699 ,C2475_=_C3708 ,C2475_=_C3709 ,C2475_=_C3710 ,C2475_=_C3711 ,\nC2475_=_C3712 ,C2475_=_C3713 ,C2475_=_C3714 ,C2539_=_C2596 ,C2539_=_C2923 ,C2539_=_C3137 ,\nC2539_=_C3149 ,C2539_=_C3196 ,C2539_=_C3377 ,C2539_=_C3431 ,C2539_=_C3661 ,C2539_=_C3699 ,\nC2539_=_C3708 ,C2539_=_C3709 ,C2539_=_C3710 ,C2539_=_C3711 ,C2539_=_C3712 ,C2539_=_C3713 ,\nC2539_=_C3714 ,C2596_=_C2923 ,C2596_=_C3137 ,C2596_=_C3149 ,C2596_=_C3196 ,C2596_=_C3377 ,\nC2596_=_C3431 ,C2596_=_C3661 ,C2596_=_C3699 ,C2596_=_C3708 ,C2596_=_C3709 ,C2596_=_C3710 ,\nC2596_=_C3711 ,C2596_=_C3712 ,C2596_=_C3713 ,C2596_=_C3714 ,C2923_=_C3137 ,C2923_=_C3149 ,\nC2923_=_C3196 ,C2923_=_C3377 ,C2923_=_C3431 ,C2923_=_C3661 ,C2923_=_C3699 ,C2923_=_C3708 ,\nC2923_=_C3709 ,C2923_=_C3710 ,C2923_=_C3711 ,C2923_=_C3712 ,C2923_=_C3713 ,C2923_=_C3714 ,\nC3137_=_C3149 ,C3137_=_C3196 ,C3137_=_C3377 ,C3137_=_C3431 ,C3137_=_C3661 ,C3137_=_C3699 ,\nC3137_=_C3708 ,C3137_=_C3709 ,C3137_=_C3710 ,C3137_=_C3711 ,C3137_=_C3712 ,C3137_=_C3713 ,\nC3137_=_C3714 ,C3149_=_C3196 ,C3149_=_C3377 ,C3149_=_C3431 ,C3149_=_C3661 ,C3149_=_C3699 ,\nC3149_=_C3708 ,C3149_=_C3709 ,C3149_=_C3710 ,C3149_=_C3711 ,C3149_=_C3712 ,C3149_=_C3713 ,\nC3149_=_C3714 ,C3196_=_C3377 ,C3196_=_C3431 ,C3196_=_C3661 ,C3196_=_C3699 ,C3196_=_C3708 ,\nC3196_=_C3709 ,C3196_=_C3710 ,C3196_=_C3711 ,C3196_=_C3712 ,C3196_=_C3713 ,C3196_=_C3714 ,\nC3377_=_C3431 ,C3377_=_C3661 ,C3377_=_C3699 ,C3377_=_C3708 ,C3377_=_C3709 ,C3377_=_C3710 ,\nC3377_=_C3711 ,C3377_=_C3712 ,C3377_=_C3713 ,C3377_=_C3714 ,C3431_=_C3661 ,C3431_=_C3699 ,\nC3431_=_C3708 ,C3431_=_C3709 ,C3431_=_C3710 ,C3431_=_C3711 ,C3431_=_C3712 ,C3431_=_C3713 ,\nC3431_=_C3714 ,C3661_=_C3699 ,C3661_=_C3708 ,C3661_=_C3709 ,C3661_=_C3710 ,C3661_=_C3711 ,\nC3661_=_C3712 ,C3661_=_C3713 ,C3661_=_C3714 ,C3699_=_C3708 ,C3699_=_C3709 ,C3699_=_C3710 ,\nC3699_=_C3711 ,C3699_=_C3712 ,C3699_=_C3713 ,C3699_=_C3714 ,C3708_=_C3709 ,C3708_=_C3710 ,\nC3708_=_C3711 ,C3708_=_C3712 ,C3708_=_C3713 ,C3708_=_C3714 ,C3709_=_C3710 ,C3709_=_C3711 ,\nC3709_=_C3712 ,C3709_=_C3713 ,C3709_=_C3714 ,C3710_=_C3711 ,C3710_=_C3712 ,C3710_=_C3713 ,\nC3710_=_C3714 ,C3711_=_C3712 ,C3711_=_C3713 ,C3711_=_C3714 ,C3712_=_C3713 ,C3712_=_C3714 ,\nC3713_=_C3714 ,"];155[shape=box, label="id:155 level: 6\n55: C594 C603 C1105 C1334 C1736 \nC1863 C1870 C1953 C1989 C2135 C2145 \nC2303 C2426 C2436 C2445 C2455 C2500 \nC2533 C2534 C2535 C2536 C2537 C2538 \nC2539 C2540 C2541 C2542 C2543 C2544 \nC2545 C2546 C2547 C2548 C2549 C2550 \nC2551 C2733 C2769 C2786 C3150 C3177 \nC3212 C3335 C3386 C3502 C3708 C3715 \nC3716 C3717 C3718 C3719 C3720 C3721 \nC3722 C3723 \n767: C594_=_C603( C594 C603 ) C594_=_C1105( C594 C1105 ) C594_=_C1863( C594 C1863 ) C594_=_C1953( C594 C1953 ) C594_=_C2135( C594 C2135 ) \nC594_=_C2303( C594 C2303 ) C594_=_C2426( C594 C2426 ) C594_=_C2445( C594 C2445 ) C594_=_C2500( C594 C2500 ) C594_=_C2533( C594 C2533 ) C594_=_C2534( C594 C2534 ) \nC594_=_C2535( C594 C2535 ) C594_=_C2536( C594 C2536 ) C594_=_C2537( C594 C2537 ) C594_=_C2538( C594 C2538 ) C594_=_C2539( C594 C2539 ) C594_=_C2540( C594 C2540 ) \nC594_=_C2541( C594 C2541 ) C594_=_C2542( C594 C2542 ) C594_=_C2543( C594 C2543 ) C594_=_C2544( C594 C2544 ) C594_=_C2545( C594 C2545 ) C594_=_C2546( C594 C2546 ) \nC594_=_C2547( C594 C2547 ) C594_=_C2548( C594 C2548 ) C594_=_C2549( C594 C2549 ) C594_=_C2550( C594 C2550 ) C594_=_C2551( C594 C2551 ) C603_=_C1334( C603 C1334 ) \nC603_=_C1736( C603 C1736 ) C603_=_C1870( C603 C1870 ) C603_=_C1989( C603 C1989 ) C603_=_C2145( C603 C2145 ) C603_=_C2436( C603 C2436 ) C603_=_C2455( C603 C2455 ) \nC603_=_C2540( C603 C2540 ) C603_=_C2733( C603 C2733 ) C603_=_C2769( C603 C2769 ) C603_=_C2786( C603 C2786 ) C603_=_C3150( C603 C3150 ) C603_=_C3177( C603 C3177 ) \nC603_=_C3212( C603 C3212 ) C603_=_C3335( C603 C3335 ) C603_=_C3386( C603 C3386 ) C603_=_C3502( C603 C3502 ) C603_=_C3708( C603 C3708 ) C603_=_C3715( C603 C3715 ) \nC603_=_C3716( C603 C3716 ) C603_=_C3717( C603 C3717 ) C603_=_C3718( C603 C3718 ) C603_=_C3719( C603 C3719 ) C603_=_C3720( C603 C3720 ) C603_=_C3721( C603 C3721 ) \nC603_=_C3722( C603 C3722 ) C603_=_C3723( C603 C3723 ) C1105_=_C1863( C1105 C1863 ) C1105_=_C1953( C1105 C1953 ) C1105_=_C2135( C1105 C2135 ) C1105_=_C2303( C1105 C2303 ) \nC1105_=_C2426( C1105 C2426 ) C1105_=_C2445( C1105 C2445 ) C1105_=_C2500( C1105 C2500 ) C1105_=_C2533( C1105 C2533 ) C1105_=_C2534( C1105 C2534 ) C1105_=_C2535( C1105 C2535 ) \nC1105_=_C2536( C1105 C2536 ) C1105_=_C2537( C1105 C2537 ) C1105_=_C2538( C1105 C2538 ) C1105_=_C2539( C1105 C2539 ) C1105_=_C2540( C1105 C2540 ) C1105_=_C2541( C1105 C2541 ) \nC1105_=_C2542( C1105 C2542 ) C1105_=_C2543( C1105 C2543 ) C1105_=_C2544( C1105 C2544 ) C1105_=_C2545( C1105 C2545 ) C1105_=_C2546( C1105 C2546 ) C1105_=_C2547( C1105 C2547 ) \nC1105_=_C2548( C1105 C2548 ) C1105_=_C2549( C1105 C2549 ) C1105_=_C2550( C1105 C2550 ) C1105_=_C2551( C1105 C2551 ) C1334_=_C1736( C1334 C1736 ) C1334_=_C1870( C1334 C1870 ) \nC1334_=_C1989( C1334 C1989 ) C1334_=_C2145( C1334 C2145 ) C1334_=_C2436( C1334 C2436 ) C1334_=_C2455( C1334 C2455 ) C1334_=_C2540( C1334 C2540 ) C1334_=_C2733( C1334 C2733 ) \nC1334_=_C2769( C1334 C2769 ) C1334_=_C2786( C1334 C2786 ) C1334_=_C3150( C1334 C3150 ) C1334_=_C3177( C1334 C3177 ) C1334_=_C3212( C1334 C3212 ) C1334_=_C3335( C1334 C3335 ) \nC1334_=_C3386( C1334 C3386 ) C1334_=_C3502( C1334 C3502 ) C1334_=_C3708( C1334 C3708 ) C1334_=_C3715( C1334 C3715 ) C1334_=_C3716( C1334 C3716 ) C1334_=_C3717( C1334 C3717 ) \nC1334_=_C3718( C1334 C3718 ) C1334_=_C3719( C1334 C3719 ) C1334_=_C3720( C1334 C3720 ) C1334_=_C3721( C1334 C3721 ) C1334_=_C3722( C1334 C3722 ) C1334_=_C3723( C1334 C3723 ) \nC1736_=_C1870( C1736 C1870 ) C1736_=_C1989( C1736 C1989 ) C1736_=_C2145( C1736 C2145 ) C1736_=_C2436( C1736 C2436 ) C1736_=_C2455( C1736 C2455 ) C1736_=_C2540( C1736 C2540 ) \nC1736_=_C2733( C1736 C2733 ) C1736_=_C2769( C1736 C2769 ) C1736_=_C2786( C1736 C2786 ) C1736_=_C3150( C1736 C3150 ) C1736_=_C3177( C1736 C3177 ) C1736_=_C3212( C1736 C3212 ) \nC1736_=_C3335( C1736 C3335 ) C1736_=_C3386( C1736 C3386 ) C1736_=_C3502( C1736 C3502 ) C1736_=_C3708( C1736 C3708 ) C1736_=_C3715( C1736 C3715 ) C1736_=_C3716( C1736 C3716 ) \nC1736_=_C3717( C1736 C3717 ) C1736_=_C3718( C1736 C3718 ) C1736_=_C3719( C1736 C3719 ) C1736_=_C3720( C1736 C3720 ) C1736_=_C3721( C1736 C3721 ) C1736_=_C3722( C1736 C3722 ) \nC1736_=_C3723( C1736 C3723 ) C1863_=_C1870( C1863 C1870 ) C1863_=_C1953( C1863 C1953 ) C1863_=_C2135( C1863 C2135 ) C1863_=_C2303( C1863 C2303 ) C1863_=_C2426( C1863 C2426 ) \nC1863_=_C2445( C1863 C2445 ) C1863_=_C2500( C1863 C2500 ) C1863_=_C2533( C1863 C2533 ) C1863_=_C2534( C1863 C2534 ) C1863_=_C2535( C1863 C2535 ) C1863_=_C2536( C1863 C2536 ) \nC1863_=_C2537( C1863 C2537 ) C1863_=_C2538( C1863 C2538 ) C1863_=_C2539( C1863 C2539 ) C1863_=_C2540( C1863 C2540 ) C1863_=_C2541( C1863 C2541 ) C1863_=_C2542( C1863 C2542 ) \nC1863_=_C2543( C1863 C2543 ) C1863_=_C2544( C1863 C2544 ) C1863_=_C2545( C1863 C2545 ) C1863_=_C2546( C1863 C2546 ) C1863_=_C2547( C1863 C2547 ) C1863_=_C2548( C1863 C2548 ) \nC1863_=_C2549( C1863 C2549 ) C1863_=_C2550( C1863 C2550 ) C1863_=_C2551( C1863 C2551 ) C1870_=_C1989( C1870 C1989 ) C1870_=_C2145( C1870 C2145 ) C1870_=_C2436( C1870 C2436 ) \nC1870_=_C2455( C1870 C2455 ) C1870_=_C2540(</w:t>
      </w:r>
    </w:p>
    <w:p>
      <w:pPr>
        <w:pStyle w:val="PreformattedText"/>
        <w:bidi w:val="0"/>
        <w:spacing w:before="0" w:after="0"/>
        <w:jc w:val="left"/>
        <w:rPr/>
      </w:pPr>
      <w:r>
        <w:rPr/>
        <w:t xml:space="preserve"> </w:t>
      </w:r>
      <w:r>
        <w:rPr/>
        <w:t>C1870 C2540 ) C1870_=_C2733( C1870 C2733 ) C1870_=_C2769( C1870 C2769 ) C1870_=_C2786( C1870 C2786 ) C1870_=_C3150( C1870 C3150 ) \nC1870_=_C3177( C1870 C3177 ) C1870_=_C3212( C1870 C3212 ) C1870_=_C3335( C1870 C3335 ) C1870_=_C3386( C1870 C3386 ) C1870_=_C3502( C1870 C3502 ) C1870_=_C3708( C1870 C3708 ) \nC1870_=_C3715( C1870 C3715 ) C1870_=_C3716( C1870 C3716 ) C1870_=_C3717( C1870 C3717 ) C1870_=_C3718( C1870 C3718 ) C1870_=_C3719( C1870 C3719 ) C1870_=_C3720( C1870 C3720 ) \nC1870_=_C3721( C1870 C3721 ) C1870_=_C3722( C1870 C3722 ) C1870_=_C3723( C1870 C3723 ) C1953_=_C2135( C1953 C2135 ) C1953_=_C2303( C1953 C2303 ) C1953_=_C2426( C1953 C2426 ) \nC1953_=_C2445( C1953 C2445 ) C1953_=_C2500( C1953 C2500 ) C1953_=_C2533( C1953 C2533 ) C1953_=_C2534( C1953 C2534 ) C1953_=_C2535( C1953 C2535 ) C1953_=_C2536( C1953 C2536 ) \nC1953_=_C2537( C1953 C2537 ) C1953_=_C2538( C1953 C2538 ) C1953_=_C2539( C1953 C2539 ) C1953_=_C2540( C1953 C2540 ) C1953_=_C2541( C1953 C2541 ) C1953_=_C2542( C1953 C2542 ) \nC1953_=_C2543( C1953 C2543 ) C1953_=_C2544( C1953 C2544 ) C1953_=_C2545( C1953 C2545 ) C1953_=_C2546( C1953 C2546 ) C1953_=_C2547( C1953 C2547 ) C1953_=_C2548( C1953 C2548 ) \nC1953_=_C2549( C1953 C2549 ) C1953_=_C2550( C1953 C2550 ) C1953_=_C2551( C1953 C2551 ) C1989_=_C2145( C1989 C2145 ) C1989_=_C2436( C1989 C2436 ) C1989_=_C2455( C1989 C2455 ) \nC1989_=_C2540( C1989 C2540 ) C1989_=_C2733( C1989 C2733 ) C1989_=_C2769( C1989 C2769 ) C1989_=_C2786( C1989 C2786 ) C1989_=_C3150( C1989 C3150 ) C1989_=_C3177( C1989 C3177 ) \nC1989_=_C3212( C1989 C3212 ) C1989_=_C3335( C1989 C3335 ) C1989_=_C3386( C1989 C3386 ) C1989_=_C3502( C1989 C3502 ) C1989_=_C3708( C1989 C3708 ) C1989_=_C3715( C1989 C3715 ) \nC1989_=_C3716( C1989 C3716 ) C1989_=_C3717( C1989 C3717 ) C1989_=_C3718( C1989 C3718 ) C1989_=_C3719( C1989 C3719 ) C1989_=_C3720( C1989 C3720 ) C1989_=_C3721( C1989 C3721 ) \nC1989_=_C3722( C1989 C3722 ) C1989_=_C3723( C1989 C3723 ) C2135_=_C2145( C2135 C2145 ) C2135_=_C2303( C2135 C2303 ) C2135_=_C2426( C2135 C2426 ) C2135_=_C2445( C2135 C2445 ) \nC2135_=_C2500( C2135 C2500 ) C2135_=_C2533( C2135 C2533 ) C2135_=_C2534( C2135 C2534 ) C2135_=_C2535( C2135 C2535 ) C2135_=_C2536( C2135 C2536 ) C2135_=_C2537( C2135 C2537 ) \nC2135_=_C2538( C2135 C2538 ) C2135_=_C2539( C2135 C2539 ) C2135_=_C2540( C2135 C2540 ) C2135_=_C2541( C2135 C2541 ) C2135_=_C2542( C2135 C2542 ) C2135_=_C2543( C2135 C2543 ) \nC2135_=_C2544( C2135 C2544 ) C2135_=_C2545( C2135 C2545 ) C2135_=_C2546( C2135 C2546 ) C2135_=_C2547( C2135 C2547 ) C2135_=_C2548( C2135 C2548 ) C2135_=_C2549( C2135 C2549 ) \nC2135_=_C2550( C2135 C2550 ) C2135_=_C2551( C2135 C2551 ) C2145_=_C2436( C2145 C2436 ) C2145_=_C2455( C2145 C2455 ) C2145_=_C2540( C2145 C2540 ) C2145_=_C2733( C2145 C2733 ) \nC2145_=_C2769( C2145 C2769 ) C2145_=_C2786( C2145 C2786 ) C2145_=_C3150( C2145 C3150 ) C2145_=_C3177( C2145 C3177 ) C2145_=_C3212( C2145 C3212 ) C2145_=_C3335( C2145 C3335 ) \nC2145_=_C3386( C2145 C3386 ) C2145_=_C3502( C2145 C3502 ) C2145_=_C3708( C2145 C3708 ) C2145_=_C3715( C2145 C3715 ) C2145_=_C3716( C2145 C3716 ) C2145_=_C3717( C2145 C3717 ) \nC2145_=_C3718( C2145 C3718 ) C2145_=_C3719( C2145 C3719 ) C2145_=_C3720( C2145 C3720 ) C2145_=_C3721( C2145 C3721 ) C2145_=_C3722( C2145 C3722 ) C2145_=_C3723( C2145 C3723 ) \nC2303_=_C2426( C2303 C2426 ) C2303_=_C2445( C2303 C2445 ) C2303_=_C2500( C2303 C2500 ) C2303_=_C2533( C2303 C2533 ) C2303_=_C2534( C2303 C2534 ) C2303_=_C2535( C2303 C2535 ) \nC2303_=_C2536( C2303 C2536 ) C2303_=_C2537( C2303 C2537 ) C2303_=_C2538( C2303 C2538 ) C2303_=_C2539( C2303 C2539 ) C2303_=_C2540( C2303 C2540 ) C2303_=_C2541( C2303 C2541 ) \nC2303_=_C2542( C2303 C2542 ) C2303_=_C2543( C2303 C2543 ) C2303_=_C2544( C2303 C2544 ) C2303_=_C2545( C2303 C2545 ) C2303_=_C2546( C2303 C2546 ) C2303_=_C2547( C2303 C2547 ) \nC2303_=_C2548( C2303 C2548 ) C2303_=_C2549( C2303 C2549 ) C2303_=_C2550( C2303 C2550 ) C2303_=_C2551( C2303 C2551 ) C2426_=_C2436( C2426 C2436 ) C2426_=_C2445( C2426 C2445 ) \nC2426_=_C2500( C2426 C2500 ) C2426_=_C2533( C2426 C2533 ) C2426_=_C2534( C2426 C2534 ) C2426_=_C2535( C2426 C2535 ) C2426_=_C2536( C2426 C2536 ) C2426_=_C2537( C2426 C2537 ) \nC2426_=_C2538( C2426 C2538 ) C2426_=_C2539( C2426 C2539 ) C2426_=_C2540( C2426 C2540 ) C2426_=_C2541( C2426 C2541 ) C2426_=_C2542( C2426 C2542 ) C2426_=_C2543( C2426 C2543 ) \nC2426_=_C2544( C2426 C2544 ) C2426_=_C2545( C2426 C2545 ) C2426_=_C2546( C2426 C2546 ) C2426_=_C2547( C2426 C2547 ) C2426_=_C2548( C2426 C2548 ) C2426_=_C2549( C2426 C2549 ) \nC2426_=_C2550( C2426 C2550 ) C2426_=_C2551( C2426 C2551 ) C2436_=_C2455( C2436 C2455 ) C2436_=_C2540( C2436 C2540 ) C2436_=_C2733( C2436 C2733 ) C2436_=_C2769( C2436 C2769 ) \nC2436_=_C2786( C2436 C2786 ) C2436_=_C3150( C2436 C3150 ) C2436_=_C3177( C2436 C3177 ) C2436_=_C3212( C2436 C3212 ) C2436_=_C3335( C2436 C3335 ) C2436_=_C3386( C2436 C3386 ) \nC2436_=_C3502( C2436 C3502 ) C2436_=_C3708( C2436 C3708 ) C2436_=_C3715( C2436 C3715 ) C2436_=_C3716( C2436 C3716 ) C2436_=_C3717( C2436 C3717 ) C2436_=_C3718( C2436 C3718 ) \nC2436_=_C3719( C2436 C3719 ) C2436_=_C3720( C2436 C3720 ) C2436_=_C3721( C2436 C3721 ) C2436_=_C3722( C2436 C3722 ) C2436_=_C3723( C2436 C3723 ) C2445_=_C2455( C2445 C2455 ) \nC2445_=_C2500( C2445 C2500 ) C2445_=_C2533( C2445 C2533 ) C2445_=_C2534( C2445 C2534 ) C2445_=_C2535( C2445 C2535 ) C2445_=_C2536( C2445 C2536 ) C2445_=_C2537( C2445 C2537 ) \nC2445_=_C2538( C2445 C2538 ) C2445_=_C2539( C2445 C2539 ) C2445_=_C2540( C2445 C2540 ) C2445_=_C2541( C2445 C2541 ) C2445_=_C2542( C2445 C2542 ) C2445_=_C2543( C2445 C2543 ) \nC2445_=_C2544( C2445 C2544 ) C2445_=_C2545( C2445 C2545 ) C2445_=_C2546( C2445 C2546 ) C2445_=_C2547( C2445 C2547 ) C2445_=_C2548( C2445 C2548 ) C2445_=_C2549( C2445 C2549 ) \nC2445_=_C2550( C2445 C2550 ) C2445_=_C2551( C2445 C2551 ) C2455_=_C2540( C2455 C2540 ) C2455_=_C2733( C2455 C2733 ) C2455_=_C2769( C2455 C2769 ) C2455_=_C2786( C2455 C2786 ) \nC2455_=_C3150( C2455 C3150 ) C2455_=_C3177( C2455 C3177 ) C2455_=_C3212( C2455 C3212 ) C2455_=_C3335( C2455 C3335 ) C2455_=_C3386( C2455 C3386 ) C2455_=_C3502( C2455 C3502 ) \nC2455_=_C3708( C2455 C3708 ) C2455_=_C3715( C2455 C3715 ) C2455_=_C3716( C2455 C3716 ) C2455_=_C3717( C2455 C3717 ) C2455_=_C3718( C2455 C3718 ) C2455_=_C3719( C2455 C3719 ) \nC2455_=_C3720( C2455 C3720 ) C2455_=_C3721( C2455 C3721 ) C2455_=_C3722( C2455 C3722 ) C2455_=_C3723( C2455 C3723 ) C2500_=_C2533( C2500 C2533 ) C2500_=_C2534( C2500 C2534 ) \nC2500_=_C2535( C2500 C2535 ) C2500_=_C2536( C2500 C2536 ) C2500_=_C2537( C2500 C2537 ) C2500_=_C2538( C2500 C2538 ) C2500_=_C2539( C2500 C2539 ) C2500_=_C2540( C2500 C2540 ) \nC2500_=_C2541( C2500 C2541 ) C2500_=_C2542( C2500 C2542 ) C2500_=_C2543( C2500 C2543 ) C2500_=_C2544( C2500 C2544 ) C2500_=_C2545( C2500 C2545 ) C2500_=_C2546( C2500 C2546 ) \nC2500_=_C2547( C2500 C2547 ) C2500_=_C2548( C2500 C2548 ) C2500_=_C2549( C2500 C2549 ) C2500_=_C2550( C2500 C2550 ) C2500_=_C2551( C2500 C2551 ) C2533_=_C2534( C2533 C2534 ) \nC2533_=_C2535( C2533 C2535 ) C2533_=_C2536( C2533 C2536 ) C2533_=_C2537( C2533 C2537 ) C2533_=_C2538( C2533 C2538 ) C2533_=_C2539( C2533 C2539 ) C2533_=_C2540( C2533 C2540 ) \nC2533_=_C2541( C2533 C2541 ) C2533_=_C2542( C2533 C2542 ) C2533_=_C2543( C2533 C2543 ) C2533_=_C2544( C2533 C2544 ) C2533_=_C2545( C2533 C2545 ) C2533_=_C2546( C2533 C2546 ) \nC2533_=_C2547( C2533 C2547 ) C2533_=_C2548( C2533 C2548 ) C2533_=_C2549( C2533 C2549 ) C2533_=_C2550( C2533 C2550 ) C2533_=_C2551( C2533 C2551 ) C2534_=_C2535( C2534 C2535 ) \nC2534_=_C2536( C2534 C2536 ) C2534_=_C2537( C2534 C2537 ) C2534_=_C2538( C2534 C2538 ) C2534_=_C2539( C2534 C2539 ) C2534_=_C2540( C2534 C2540 ) C2534_=_C2541( C2534 C2541 ) \nC2534_=_C2542( C2534 C2542 ) C2534_=_C2543( C2534 C2543 ) C2534_=_C2544( C2534 C2544 ) C2534_=_C2545( C2534 C2545 ) C2534_=_C2546( C2534 C2546 ) C2534_=_C2547( C2534 C2547 ) \nC2534_=_C2548( C2534 C2548 ) C2534_=_C2549( C2534 C2549 ) C2534_=_C2550( C2534 C2550 ) C2534_=_C2551( C2534 C2551 ) C2534_=_C3150( C2534 C3150 ) C2535_=_C2536( C2535 C2536 ) \nC2535_=_C2537( C2535 C2537 ) C2535_=_C2538( C2535 C2538 ) C2535_=_C2539( C2535 C2539 ) C2535_=_C2540( C2535 C2540 ) C2535_=_C2541( C2535 C2541 ) C2535_=_C2542( C2535 C2542 ) \nC2535_=_C2543( C2535 C2543 ) C2535_=_C2544( C2535 C2544 ) C2535_=_C2545( C2535 C2545 ) C2535_=_C2546( C2535 C2546 ) C2535_=_C2547( C2535 C2547 ) C2535_=_C2548( C2535 C2548 ) \nC2535_=_C2549( C2535 C2549 ) C2535_=_C2550( C2535 C2550 ) C2535_=_C2551( C2535 C2551 ) C2536_=_C2537( C2536 C2537 ) C2536_=_C2538( C2536 C2538 ) C2536_=_C2539( C2536 C2539 ) \nC2536_=_C2540( C2536 C2540 ) C2536_=_C2541( C2536 C2541 ) C2536_=_C2542( C2536 C2542 ) C2536_=_C2543( C2536 C2543 ) C2536_=_C2544( C2536 C2544 ) C2536_=_C2545( C2536 C2545 ) \nC2536_=_C2546( C2536 C2546 ) C2536_=_C2547( C2536 C2547 ) C2536_=_C2548( C2536 C2548 ) C2536_=_C2549( C2536 C2549 ) C2536_=_C2550( C2536 C2550 ) C2536_=_C2551( C2536 C2551 ) \nC2537_=_C2538( C2537 C2538 ) C2537_=_C2539( C2537 C2539 ) C2537_=_C2540( C2537 C2540 ) C2537_=_C2541( C2537 C2541 ) C2537_=_C2542( C2537 C2542 ) C2537_=_C2543( C2537 C2543 ) \nC2537_=_C2544( C2537 C2544 ) C2537_=_C2545( C2537 C2545 ) C2537_=_C2546( C2537 C2546 ) C2537_=_C2547( C2537 C2547 ) C2537_=_C2548( C2537 C2548 ) C2537_=_C2549( C2537 C2549 ) \nC2537_=_C2550( C2537 C2550 ) C2537_=_C2551( C2537 C2551 ) C2537_=_C3335( C2537 C3335 ) C2538_=_C2539( C2538 C2539 ) C2538_=_C2540( C2538 C2540 ) C2538_=_C2541( C2538 C2541 ) \nC2538_=_C2542( C2538 C2542 ) C2538_=_C2543( C2538 C2543 ) C2538_=_C2544( C2538 C2544 ) C2538_=_C2545( C2538 C2545 ) C2538_=_C2546( C2538 C2546 ) C2538_=_C2547( C2538 C2547 ) \nC2538_=_C2548( C2538 C2548 ) C2538_=_C2549( C2538 C2549 ) C2538_=_C2550( C2538 C2550 ) C2538_=_C2551( C2538 C2551 ) C2539_=_C2540( C2539 C2540 ) C2539_=_C2541( C2539 C2541 ) \nC2539_=_C2542( C2539 C2542 ) C2539_=_C2543( C2539 C2543 ) C2539_=_C2544( C2539 C2544 ) C2539_=_C2545(</w:t>
      </w:r>
    </w:p>
    <w:p>
      <w:pPr>
        <w:pStyle w:val="PreformattedText"/>
        <w:bidi w:val="0"/>
        <w:spacing w:before="0" w:after="0"/>
        <w:jc w:val="left"/>
        <w:rPr/>
      </w:pPr>
      <w:r>
        <w:rPr/>
        <w:t xml:space="preserve"> </w:t>
      </w:r>
      <w:r>
        <w:rPr/>
        <w:t>C2539 C2545 ) C2539_=_C2546( C2539 C2546 ) C2539_=_C2547( C2539 C2547 ) \nC2539_=_C2548( C2539 C2548 ) C2539_=_C2549( C2539 C2549 ) C2539_=_C2550( C2539 C2550 ) C2539_=_C2551( C2539 C2551 ) C2539_=_C3708( C2539 C3708 ) C2540_=_C2541( C2540 C2541 ) \nC2540_=_C2542( C2540 C2542 ) C2540_=_C2543( C2540 C2543 ) C2540_=_C2544( C2540 C2544 ) C2540_=_C2545( C2540 C2545 ) C2540_=_C2546( C2540 C2546 ) C2540_=_C2547( C2540 C2547 ) \nC2540_=_C2548( C2540 C2548 ) C2540_=_C2549( C2540 C2549 ) C2540_=_C2550( C2540 C2550 ) C2540_=_C2551( C2540 C2551 ) C2540_=_C2733( C2540 C2733 ) C2540_=_C2769( C2540 C2769 ) \nC2540_=_C2786( C2540 C2786 ) C2540_=_C3150( C2540 C3150 ) C2540_=_C3177( C2540 C3177 ) C2540_=_C3212( C2540 C3212 ) C2540_=_C3335( C2540 C3335 ) C2540_=_C3386( C2540 C3386 ) \nC2540_=_C3502( C2540 C3502 ) C2540_=_C3708( C2540 C3708 ) C2540_=_C3715( C2540 C3715 ) C2540_=_C3716( C2540 C3716 ) C2540_=_C3717( C2540 C3717 ) C2540_=_C3718( C2540 C3718 ) \nC2540_=_C3719( C2540 C3719 ) C2540_=_C3720( C2540 C3720 ) C2540_=_C3721( C2540 C3721 ) C2540_=_C3722( C2540 C3722 ) C2540_=_C3723( C2540 C3723 ) C2541_=_C2542( C2541 C2542 ) \nC2541_=_C2543( C2541 C2543 ) C2541_=_C2544( C2541 C2544 ) C2541_=_C2545( C2541 C2545 ) C2541_=_C2546( C2541 C2546 ) C2541_=_C2547( C2541 C2547 ) C2541_=_C2548( C2541 C2548 ) \nC2541_=_C2549( C2541 C2549 ) C2541_=_C2550( C2541 C2550 ) C2541_=_C2551( C2541 C2551 ) C2541_=_C3715( C2541 C3715 ) C2542_=_C2543( C2542 C2543 ) C2542_=_C2544( C2542 C2544 ) \nC2542_=_C2545( C2542 C2545 ) C2542_=_C2546( C2542 C2546 ) C2542_=_C2547( C2542 C2547 ) C2542_=_C2548( C2542 C2548 ) C2542_=_C2549( C2542 C2549 ) C2542_=_C2550( C2542 C2550 ) \nC2542_=_C2551( C2542 C2551 ) C2543_=_C2544( C2543 C2544 ) C2543_=_C2545( C2543 C2545 ) C2543_=_C2546( C2543 C2546 ) C2543_=_C2547( C2543 C2547 ) C2543_=_C2548( C2543 C2548 ) \nC2543_=_C2549( C2543 C2549 ) C2543_=_C2550( C2543 C2550 ) C2543_=_C2551( C2543 C2551 ) C2544_=_C2545( C2544 C2545 ) C2544_=_C2546( C2544 C2546 ) C2544_=_C2547( C2544 C2547 ) \nC2544_=_C2548( C2544 C2548 ) C2544_=_C2549( C2544 C2549 ) C2544_=_C2550( C2544 C2550 ) C2544_=_C2551( C2544 C2551 ) C2545_=_C2546( C2545 C2546 ) C2545_=_C2547( C2545 C2547 ) \nC2545_=_C2548( C2545 C2548 ) C2545_=_C2549( C2545 C2549 ) C2545_=_C2550( C2545 C2550 ) C2545_=_C2551( C2545 C2551 ) C2546_=_C2547( C2546 C2547 ) C2546_=_C2548( C2546 C2548 ) \nC2546_=_C2549( C2546 C2549 ) C2546_=_C2550( C2546 C2550 ) C2546_=_C2551( C2546 C2551 ) C2547_=_C2548( C2547 C2548 ) C2547_=_C2549( C2547 C2549 ) C2547_=_C2550( C2547 C2550 ) \nC2547_=_C2551( C2547 C2551 ) C2547_=_C3721( C2547 C3721 ) C2548_=_C2549( C2548 C2549 ) C2548_=_C2550( C2548 C2550 ) C2548_=_C2551( C2548 C2551 ) C2549_=_C2550( C2549 C2550 ) \nC2549_=_C2551( C2549 C2551 ) C2550_=_C2551( C2550 C2551 ) C2550_=_C3723( C2550 C3723 ) C2733_=_C2769( C2733 C2769 ) C2733_=_C2786( C2733 C2786 ) C2733_=_C3150( C2733 C3150 ) \nC2733_=_C3177( C2733 C3177 ) C2733_=_C3212( C2733 C3212 ) C2733_=_C3335( C2733 C3335 ) C2733_=_C3386( C2733 C3386 ) C2733_=_C3502( C2733 C3502 ) C2733_=_C3708( C2733 C3708 ) \nC2733_=_C3715( C2733 C3715 ) C2733_=_C3716( C2733 C3716 ) C2733_=_C3717( C2733 C3717 ) C2733_=_C3718( C2733 C3718 ) C2733_=_C3719( C2733 C3719 ) C2733_=_C3720( C2733 C3720 ) \nC2733_=_C3721( C2733 C3721 ) C2733_=_C3722( C2733 C3722 ) C2733_=_C3723( C2733 C3723 ) C2769_=_C2786( C2769 C2786 ) C2769_=_C3150( C2769 C3150 ) C2769_=_C3177( C2769 C3177 ) \nC2769_=_C3212( C2769 C3212 ) C2769_=_C3335( C2769 C3335 ) C2769_=_C3386( C2769 C3386 ) C2769_=_C3502( C2769 C3502 ) C2769_=_C3708( C2769 C3708 ) C2769_=_C3715( C2769 C3715 ) \nC2769_=_C3716( C2769 C3716 ) C2769_=_C3717( C2769 C3717 ) C2769_=_C3718( C2769 C3718 ) C2769_=_C3719( C2769 C3719 ) C2769_=_C3720( C2769 C3720 ) C2769_=_C3721( C2769 C3721 ) \nC2769_=_C3722( C2769 C3722 ) C2769_=_C3723( C2769 C3723 ) C2786_=_C3150( C2786 C3150 ) C2786_=_C3177( C2786 C3177 ) C2786_=_C3212( C2786 C3212 ) C2786_=_C3335( C2786 C3335 ) \nC2786_=_C3386( C2786 C3386 ) C2786_=_C3502( C2786 C3502 ) C2786_=_C3708( C2786 C3708 ) C2786_=_C3715( C2786 C3715 ) C2786_=_C3716( C2786 C3716 ) C2786_=_C3717( C2786 C3717 ) \nC2786_=_C3718( C2786 C3718 ) C2786_=_C3719( C2786 C3719 ) C2786_=_C3720( C2786 C3720 ) C2786_=_C3721( C2786 C3721 ) C2786_=_C3722( C2786 C3722 ) C2786_=_C3723( C2786 C3723 ) \nC3150_=_C3177( C3150 C3177 ) C3150_=_C3212( C3150 C3212 ) C3150_=_C3335( C3150 C3335 ) C3150_=_C3386( C3150 C3386 ) C3150_=_C3502( C3150 C3502 ) C3150_=_C3708( C3150 C3708 ) \nC3150_=_C3715( C3150 C3715 ) C3150_=_C3716( C3150 C3716 ) C3150_=_C3717( C3150 C3717 ) C3150_=_C3718( C3150 C3718 ) C3150_=_C3719( C3150 C3719 ) C3150_=_C3720( C3150 C3720 ) \nC3150_=_C3721( C3150 C3721 ) C3150_=_C3722( C3150 C3722 ) C3150_=_C3723( C3150 C3723 ) C3177_=_C3212( C3177 C3212 ) C3177_=_C3335( C3177 C3335 ) C3177_=_C3386( C3177 C3386 ) \nC3177_=_C3502( C3177 C3502 ) C3177_=_C3708( C3177 C3708 ) C3177_=_C3715( C3177 C3715 ) C3177_=_C3716( C3177 C3716 ) C3177_=_C3717( C3177 C3717 ) C3177_=_C3718( C3177 C3718 ) \nC3177_=_C3719( C3177 C3719 ) C3177_=_C3720( C3177 C3720 ) C3177_=_C3721( C3177 C3721 ) C3177_=_C3722( C3177 C3722 ) C3177_=_C3723( C3177 C3723 ) C3212_=_C3335( C3212 C3335 ) \nC3212_=_C3386( C3212 C3386 ) C3212_=_C3502( C3212 C3502 ) C3212_=_C3708( C3212 C3708 ) C3212_=_C3715( C3212 C3715 ) C3212_=_C3716( C3212 C3716 ) C3212_=_C3717( C3212 C3717 ) \nC3212_=_C3718( C3212 C3718 ) C3212_=_C3719( C3212 C3719 ) C3212_=_C3720( C3212 C3720 ) C3212_=_C3721( C3212 C3721 ) C3212_=_C3722( C3212 C3722 ) C3212_=_C3723( C3212 C3723 ) \nC3335_=_C3386( C3335 C3386 ) C3335_=_C3502( C3335 C3502 ) C3335_=_C3708( C3335 C3708 ) C3335_=_C3715( C3335 C3715 ) C3335_=_C3716( C3335 C3716 ) C3335_=_C3717( C3335 C3717 ) \nC3335_=_C3718( C3335 C3718 ) C3335_=_C3719( C3335 C3719 ) C3335_=_C3720( C3335 C3720 ) C3335_=_C3721( C3335 C3721 ) C3335_=_C3722( C3335 C3722 ) C3335_=_C3723( C3335 C3723 ) \nC3386_=_C3502( C3386 C3502 ) C3386_=_C3708( C3386 C3708 ) C3386_=_C3715( C3386 C3715 ) C3386_=_C3716( C3386 C3716 ) C3386_=_C3717( C3386 C3717 ) C3386_=_C3718( C3386 C3718 ) \nC3386_=_C3719( C3386 C3719 ) C3386_=_C3720( C3386 C3720 ) C3386_=_C3721( C3386 C3721 ) C3386_=_C3722( C3386 C3722 ) C3386_=_C3723( C3386 C3723 ) C3502_=_C3708( C3502 C3708 ) \nC3502_=_C3715( C3502 C3715 ) C3502_=_C3716( C3502 C3716 ) C3502_=_C3717( C3502 C3717 ) C3502_=_C3718( C3502 C3718 ) C3502_=_C3719( C3502 C3719 ) C3502_=_C3720( C3502 C3720 ) \nC3502_=_C3721( C3502 C3721 ) C3502_=_C3722( C3502 C3722 ) C3502_=_C3723( C3502 C3723 ) C3708_=_C3715( C3708 C3715 ) C3708_=_C3716( C3708 C3716 ) C3708_=_C3717( C3708 C3717 ) \nC3708_=_C3718( C3708 C3718 ) C3708_=_C3719( C3708 C3719 ) C3708_=_C3720( C3708 C3720 ) C3708_=_C3721( C3708 C3721 ) C3708_=_C3722( C3708 C3722 ) C3708_=_C3723( C3708 C3723 ) \nC3715_=_C3716( C3715 C3716 ) C3715_=_C3717( C3715 C3717 ) C3715_=_C3718( C3715 C3718 ) C3715_=_C3719( C3715 C3719 ) C3715_=_C3720( C3715 C3720 ) C3715_=_C3721( C3715 C3721 ) \nC3715_=_C3722( C3715 C3722 ) C3715_=_C3723( C3715 C3723 ) C3716_=_C3717( C3716 C3717 ) C3716_=_C3718( C3716 C3718 ) C3716_=_C3719( C3716 C3719 ) C3716_=_C3720( C3716 C3720 ) \nC3716_=_C3721( C3716 C3721 ) C3716_=_C3722( C3716 C3722 ) C3716_=_C3723( C3716 C3723 ) C3717_=_C3718( C3717 C3718 ) C3717_=_C3719( C3717 C3719 ) C3717_=_C3720( C3717 C3720 ) \nC3717_=_C3721( C3717 C3721 ) C3717_=_C3722( C3717 C3722 ) C3717_=_C3723( C3717 C3723 ) C3718_=_C3719( C3718 C3719 ) C3718_=_C3720( C3718 C3720 ) C3718_=_C3721( C3718 C3721 ) \nC3718_=_C3722( C3718 C3722 ) C3718_=_C3723( C3718 C3723 ) C3719_=_C3720( C3719 C3720 ) C3719_=_C3721( C3719 C3721 ) C3719_=_C3722( C3719 C3722 ) C3719_=_C3723( C3719 C3723 ) \nC3720_=_C3721( C3720 C3721 ) C3720_=_C3722( C3720 C3722 ) C3720_=_C3723( C3720 C3723 ) C3721_=_C3722( C3721 C3722 ) C3721_=_C3723( C3721 C3723 ) C3722_=_C3723( C3722 C3723 ) "];105-&gt;155[label="54: C594 C603 C1105 C1334 C1736 \nC1863 C1870 C1953 C1989 C2135 C2145 \nC2303 C2426 C2436 C2445 C2455 C2500 \nC2533 C2534 C2535 C2536 C2537 C2538 \nC2539 C2541 C2542 C2543 C2544 C2545 \nC2546 C2547 C2548 C2549 C2550 C2551 \nC2733 C2769 C2786 C3150 C3177 C3212 \nC3335 C3386 C3502 C3708 C3715 C3716 \nC3717 C3718 C3719 C3720 C3721 C3722 \nC3723 \n713: C594_=_C603 ,C594_=_C1105 ,C594_=_C1863 ,C594_=_C1953 ,C594_=_C2135 ,\nC594_=_C2303 ,C594_=_C2426 ,C594_=_C2445 ,C594_=_C2500 ,C594_=_C2533 ,C594_=_C2534 ,\nC594_=_C2535 ,C594_=_C2536 ,C594_=_C2537 ,C594_=_C2538 ,C594_=_C2539 ,C594_=_C2541 ,\nC594_=_C2542 ,C594_=_C2543 ,C594_=_C2544 ,C594_=_C2545 ,C594_=_C2546 ,C594_=_C2547 ,\nC594_=_C2548 ,C594_=_C2549 ,C594_=_C2550 ,C594_=_C2551 ,C603_=_C1334 ,C603_=_C1736 ,\nC603_=_C1870 ,C603_=_C1989 ,C603_=_C2145 ,C603_=_C2436 ,C603_=_C2455 ,C603_=_C2733 ,\nC603_=_C2769 ,C603_=_C2786 ,C603_=_C3150 ,C603_=_C3177 ,C603_=_C3212 ,C603_=_C3335 ,\nC603_=_C3386 ,C603_=_C3502 ,C603_=_C3708 ,C603_=_C3715 ,C603_=_C3716 ,C603_=_C3717 ,\nC603_=_C3718 ,C603_=_C3719 ,C603_=_C3720 ,C603_=_C3721 ,C603_=_C3722 ,C603_=_C3723 ,\nC1105_=_C1863 ,C1105_=_C1953 ,C1105_=_C2135 ,C1105_=_C2303 ,C1105_=_C2426 ,C1105_=_C2445 ,\nC1105_=_C2500 ,C1105_=_C2533 ,C1105_=_C2534 ,C1105_=_C2535 ,C1105_=_C2536 ,C1105_=_C2537 ,\nC1105_=_C2538 ,C1105_=_C2539 ,C1105_=_C2541 ,C1105_=_C2542 ,C1105_=_C2543 ,C1105_=_C2544 ,\nC1105_=_C2545 ,C1105_=_C2546 ,C1105_=_C2547 ,C1105_=_C2548 ,C1105_=_C2549 ,C1105_=_C2550 ,\nC1105_=_C2551 ,C1334_=_C1736 ,C1334_=_C1870 ,C1334_=_C1989 ,C1334_=_C2145 ,C1334_=_C2436 ,\nC1334_=_C2455 ,C1334_=_C2733 ,C1334_=_C2769 ,C1334_=_C2786 ,C1334_=_C3150 ,C1334_=_C3177 ,\nC1334_=_C3212 ,C1334_=_C3335 ,C1334_=_C3386 ,C1334_=_C3502 ,C1334_=_C3708 ,C1334_=_C3715 ,\nC1334_=_C3716 ,C1334_=_C3717 ,C1334_=_C3718 ,C1334_=_C3719 ,C1334_=_C3720 ,C1334_=_C3721 ,\nC1334_=_C3722 ,C1334_=_C3723 ,C1736_=_C1870 ,C1736_=_C1989 ,C1736_=_C2145 ,C1736_=_C2436 ,\nC1736_=_C2455 ,C1736_=_C2733 ,C1736_=_C2769 ,C1736_=_C2786 ,C1736_=_C3150 ,C1736_=_C3177 ,\nC1736_=_C3212 ,C1736_=_C3335 ,C1736_=_C3386</w:t>
      </w:r>
    </w:p>
    <w:p>
      <w:pPr>
        <w:pStyle w:val="PreformattedText"/>
        <w:bidi w:val="0"/>
        <w:spacing w:before="0" w:after="0"/>
        <w:jc w:val="left"/>
        <w:rPr/>
      </w:pPr>
      <w:r>
        <w:rPr/>
        <w:t xml:space="preserve"> </w:t>
      </w:r>
      <w:r>
        <w:rPr/>
        <w:t>,C1736_=_C3502 ,C1736_=_C3708 ,C1736_=_C3715 ,\nC1736_=_C3716 ,C1736_=_C3717 ,C1736_=_C3718 ,C1736_=_C3719 ,C1736_=_C3720 ,C1736_=_C3721 ,\nC1736_=_C3722 ,C1736_=_C3723 ,C1863_=_C1870 ,C1863_=_C1953 ,C1863_=_C2135 ,C1863_=_C2303 ,\nC1863_=_C2426 ,C1863_=_C2445 ,C1863_=_C2500 ,C1863_=_C2533 ,C1863_=_C2534 ,C1863_=_C2535 ,\nC1863_=_C2536 ,C1863_=_C2537 ,C1863_=_C2538 ,C1863_=_C2539 ,C1863_=_C2541 ,C1863_=_C2542 ,\nC1863_=_C2543 ,C1863_=_C2544 ,C1863_=_C2545 ,C1863_=_C2546 ,C1863_=_C2547 ,C1863_=_C2548 ,\nC1863_=_C2549 ,C1863_=_C2550 ,C1863_=_C2551 ,C1870_=_C1989 ,C1870_=_C2145 ,C1870_=_C2436 ,\nC1870_=_C2455 ,C1870_=_C2733 ,C1870_=_C2769 ,C1870_=_C2786 ,C1870_=_C3150 ,C1870_=_C3177 ,\nC1870_=_C3212 ,C1870_=_C3335 ,C1870_=_C3386 ,C1870_=_C3502 ,C1870_=_C3708 ,C1870_=_C3715 ,\nC1870_=_C3716 ,C1870_=_C3717 ,C1870_=_C3718 ,C1870_=_C3719 ,C1870_=_C3720 ,C1870_=_C3721 ,\nC1870_=_C3722 ,C1870_=_C3723 ,C1953_=_C2135 ,C1953_=_C2303 ,C1953_=_C2426 ,C1953_=_C2445 ,\nC1953_=_C2500 ,C1953_=_C2533 ,C1953_=_C2534 ,C1953_=_C2535 ,C1953_=_C2536 ,C1953_=_C2537 ,\nC1953_=_C2538 ,C1953_=_C2539 ,C1953_=_C2541 ,C1953_=_C2542 ,C1953_=_C2543 ,C1953_=_C2544 ,\nC1953_=_C2545 ,C1953_=_C2546 ,C1953_=_C2547 ,C1953_=_C2548 ,C1953_=_C2549 ,C1953_=_C2550 ,\nC1953_=_C2551 ,C1989_=_C2145 ,C1989_=_C2436 ,C1989_=_C2455 ,C1989_=_C2733 ,C1989_=_C2769 ,\nC1989_=_C2786 ,C1989_=_C3150 ,C1989_=_C3177 ,C1989_=_C3212 ,C1989_=_C3335 ,C1989_=_C3386 ,\nC1989_=_C3502 ,C1989_=_C3708 ,C1989_=_C3715 ,C1989_=_C3716 ,C1989_=_C3717 ,C1989_=_C3718 ,\nC1989_=_C3719 ,C1989_=_C3720 ,C1989_=_C3721 ,C1989_=_C3722 ,C1989_=_C3723 ,C2135_=_C2145 ,\nC2135_=_C2303 ,C2135_=_C2426 ,C2135_=_C2445 ,C2135_=_C2500 ,C2135_=_C2533 ,C2135_=_C2534 ,\nC2135_=_C2535 ,C2135_=_C2536 ,C2135_=_C2537 ,C2135_=_C2538 ,C2135_=_C2539 ,C2135_=_C2541 ,\nC2135_=_C2542 ,C2135_=_C2543 ,C2135_=_C2544 ,C2135_=_C2545 ,C2135_=_C2546 ,C2135_=_C2547 ,\nC2135_=_C2548 ,C2135_=_C2549 ,C2135_=_C2550 ,C2135_=_C2551 ,C2145_=_C2436 ,C2145_=_C2455 ,\nC2145_=_C2733 ,C2145_=_C2769 ,C2145_=_C2786 ,C2145_=_C3150 ,C2145_=_C3177 ,C2145_=_C3212 ,\nC2145_=_C3335 ,C2145_=_C3386 ,C2145_=_C3502 ,C2145_=_C3708 ,C2145_=_C3715 ,C2145_=_C3716 ,\nC2145_=_C3717 ,C2145_=_C3718 ,C2145_=_C3719 ,C2145_=_C3720 ,C2145_=_C3721 ,C2145_=_C3722 ,\nC2145_=_C3723 ,C2303_=_C2426 ,C2303_=_C2445 ,C2303_=_C2500 ,C2303_=_C2533 ,C2303_=_C2534 ,\nC2303_=_C2535 ,C2303_=_C2536 ,C2303_=_C2537 ,C2303_=_C2538 ,C2303_=_C2539 ,C2303_=_C2541 ,\nC2303_=_C2542 ,C2303_=_C2543 ,C2303_=_C2544 ,C2303_=_C2545 ,C2303_=_C2546 ,C2303_=_C2547 ,\nC2303_=_C2548 ,C2303_=_C2549 ,C2303_=_C2550 ,C2303_=_C2551 ,C2426_=_C2436 ,C2426_=_C2445 ,\nC2426_=_C2500 ,C2426_=_C2533 ,C2426_=_C2534 ,C2426_=_C2535 ,C2426_=_C2536 ,C2426_=_C2537 ,\nC2426_=_C2538 ,C2426_=_C2539 ,C2426_=_C2541 ,C2426_=_C2542 ,C2426_=_C2543 ,C2426_=_C2544 ,\nC2426_=_C2545 ,C2426_=_C2546 ,C2426_=_C2547 ,C2426_=_C2548 ,C2426_=_C2549 ,C2426_=_C2550 ,\nC2426_=_C2551 ,C2436_=_C2455 ,C2436_=_C2733 ,C2436_=_C2769 ,C2436_=_C2786 ,C2436_=_C3150 ,\nC2436_=_C3177 ,C2436_=_C3212 ,C2436_=_C3335 ,C2436_=_C3386 ,C2436_=_C3502 ,C2436_=_C3708 ,\nC2436_=_C3715 ,C2436_=_C3716 ,C2436_=_C3717 ,C2436_=_C3718 ,C2436_=_C3719 ,C2436_=_C3720 ,\nC2436_=_C3721 ,C2436_=_C3722 ,C2436_=_C3723 ,C2445_=_C2455 ,C2445_=_C2500 ,C2445_=_C2533 ,\nC2445_=_C2534 ,C2445_=_C2535 ,C2445_=_C2536 ,C2445_=_C2537 ,C2445_=_C2538 ,C2445_=_C2539 ,\nC2445_=_C2541 ,C2445_=_C2542 ,C2445_=_C2543 ,C2445_=_C2544 ,C2445_=_C2545 ,C2445_=_C2546 ,\nC2445_=_C2547 ,C2445_=_C2548 ,C2445_=_C2549 ,C2445_=_C2550 ,C2445_=_C2551 ,C2455_=_C2733 ,\nC2455_=_C2769 ,C2455_=_C2786 ,C2455_=_C3150 ,C2455_=_C3177 ,C2455_=_C3212 ,C2455_=_C3335 ,\nC2455_=_C3386 ,C2455_=_C3502 ,C2455_=_C3708 ,C2455_=_C3715 ,C2455_=_C3716 ,C2455_=_C3717 ,\nC2455_=_C3718 ,C2455_=_C3719 ,C2455_=_C3720 ,C2455_=_C3721 ,C2455_=_C3722 ,C2455_=_C3723 ,\nC2500_=_C2533 ,C2500_=_C2534 ,C2500_=_C2535 ,C2500_=_C2536 ,C2500_=_C2537 ,C2500_=_C2538 ,\nC2500_=_C2539 ,C2500_=_C2541 ,C2500_=_C2542 ,C2500_=_C2543 ,C2500_=_C2544 ,C2500_=_C2545 ,\nC2500_=_C2546 ,C2500_=_C2547 ,C2500_=_C2548 ,C2500_=_C2549 ,C2500_=_C2550 ,C2500_=_C2551 ,\nC2533_=_C2534 ,C2533_=_C2535 ,C2533_=_C2536 ,C2533_=_C2537 ,C2533_=_C2538 ,C2533_=_C2539 ,\nC2533_=_C2541 ,C2533_=_C2542 ,C2533_=_C2543 ,C2533_=_C2544 ,C2533_=_C2545 ,C2533_=_C2546 ,\nC2533_=_C2547 ,C2533_=_C2548 ,C2533_=_C2549 ,C2533_=_C2550 ,C2533_=_C2551 ,C2534_=_C2535 ,\nC2534_=_C2536 ,C2534_=_C2537 ,C2534_=_C2538 ,C2534_=_C2539 ,C2534_=_C2541 ,C2534_=_C2542 ,\nC2534_=_C2543 ,C2534_=_C2544 ,C2534_=_C2545 ,C2534_=_C2546 ,C2534_=_C2547 ,C2534_=_C2548 ,\nC2534_=_C2549 ,C2534_=_C2550 ,C2534_=_C2551 ,C2534_=_C3150 ,C2535_=_C2536 ,C2535_=_C2537 ,\nC2535_=_C2538 ,C2535_=_C2539 ,C2535_=_C2541 ,C2535_=_C2542 ,C2535_=_C2543 ,C2535_=_C2544 ,\nC2535_=_C2545 ,C2535_=_C2546 ,C2535_=_C2547 ,C2535_=_C2548 ,C2535_=_C2549 ,C2535_=_C2550 ,\nC2535_=_C2551 ,C2536_=_C2537 ,C2536_=_C2538 ,C2536_=_C2539 ,C2536_=_C2541 ,C2536_=_C2542 ,\nC2536_=_C2543 ,C2536_=_C2544 ,C2536_=_C2545 ,C2536_=_C2546 ,C2536_=_C2547 ,C2536_=_C2548 ,\nC2536_=_C2549 ,C2536_=_C2550 ,C2536_=_C2551 ,C2537_=_C2538 ,C2537_=_C2539 ,C2537_=_C2541 ,\nC2537_=_C2542 ,C2537_=_C2543 ,C2537_=_C2544 ,C2537_=_C2545 ,C2537_=_C2546 ,C2537_=_C2547 ,\nC2537_=_C2548 ,C2537_=_C2549 ,C2537_=_C2550 ,C2537_=_C2551 ,C2537_=_C3335 ,C2538_=_C2539 ,\nC2538_=_C2541 ,C2538_=_C2542 ,C2538_=_C2543 ,C2538_=_C2544 ,C2538_=_C2545 ,C2538_=_C2546 ,\nC2538_=_C2547 ,C2538_=_C2548 ,C2538_=_C2549 ,C2538_=_C2550 ,C2538_=_C2551 ,C2539_=_C2541 ,\nC2539_=_C2542 ,C2539_=_C2543 ,C2539_=_C2544 ,C2539_=_C2545 ,C2539_=_C2546 ,C2539_=_C2547 ,\nC2539_=_C2548 ,C2539_=_C2549 ,C2539_=_C2550 ,C2539_=_C2551 ,C2539_=_C3708 ,C2541_=_C2542 ,\nC2541_=_C2543 ,C2541_=_C2544 ,C2541_=_C2545 ,C2541_=_C2546 ,C2541_=_C2547 ,C2541_=_C2548 ,\nC2541_=_C2549 ,C2541_=_C2550 ,C2541_=_C2551 ,C2541_=_C3715 ,C2542_=_C2543 ,C2542_=_C2544 ,\nC2542_=_C2545 ,C2542_=_C2546 ,C2542_=_C2547 ,C2542_=_C2548 ,C2542_=_C2549 ,C2542_=_C2550 ,\nC2542_=_C2551 ,C2543_=_C2544 ,C2543_=_C2545 ,C2543_=_C2546 ,C2543_=_C2547 ,C2543_=_C2548 ,\nC2543_=_C2549 ,C2543_=_C2550 ,C2543_=_C2551 ,C2544_=_C2545 ,C2544_=_C2546 ,C2544_=_C2547 ,\nC2544_=_C2548 ,C2544_=_C2549 ,C2544_=_C2550 ,C2544_=_C2551 ,C2545_=_C2546 ,C2545_=_C2547 ,\nC2545_=_C2548 ,C2545_=_C2549 ,C2545_=_C2550 ,C2545_=_C2551 ,C2546_=_C2547 ,C2546_=_C2548 ,\nC2546_=_C2549 ,C2546_=_C2550 ,C2546_=_C2551 ,C2547_=_C2548 ,C2547_=_C2549 ,C2547_=_C2550 ,\nC2547_=_C2551 ,C2547_=_C3721 ,C2548_=_C2549 ,C2548_=_C2550 ,C2548_=_C2551 ,C2549_=_C2550 ,\nC2549_=_C2551 ,C2550_=_C2551 ,C2550_=_C3723 ,C2733_=_C2769 ,C2733_=_C2786 ,C2733_=_C3150 ,\nC2733_=_C3177 ,C2733_=_C3212 ,C2733_=_C3335 ,C2733_=_C3386 ,C2733_=_C3502 ,C2733_=_C3708 ,\nC2733_=_C3715 ,C2733_=_C3716 ,C2733_=_C3717 ,C2733_=_C3718 ,C2733_=_C3719 ,C2733_=_C3720 ,\nC2733_=_C3721 ,C2733_=_C3722 ,C2733_=_C3723 ,C2769_=_C2786 ,C2769_=_C3150 ,C2769_=_C3177 ,\nC2769_=_C3212 ,C2769_=_C3335 ,C2769_=_C3386 ,C2769_=_C3502 ,C2769_=_C3708 ,C2769_=_C3715 ,\nC2769_=_C3716 ,C2769_=_C3717 ,C2769_=_C3718 ,C2769_=_C3719 ,C2769_=_C3720 ,C2769_=_C3721 ,\nC2769_=_C3722 ,C2769_=_C3723 ,C2786_=_C3150 ,C2786_=_C3177 ,C2786_=_C3212 ,C2786_=_C3335 ,\nC2786_=_C3386 ,C2786_=_C3502 ,C2786_=_C3708 ,C2786_=_C3715 ,C2786_=_C3716 ,C2786_=_C3717 ,\nC2786_=_C3718 ,C2786_=_C3719 ,C2786_=_C3720 ,C2786_=_C3721 ,C2786_=_C3722 ,C2786_=_C3723 ,\nC3150_=_C3177 ,C3150_=_C3212 ,C3150_=_C3335 ,C3150_=_C3386 ,C3150_=_C3502 ,C3150_=_C3708 ,\nC3150_=_C3715 ,C3150_=_C3716 ,C3150_=_C3717 ,C3150_=_C3718 ,C3150_=_C3719 ,C3150_=_C3720 ,\nC3150_=_C3721 ,C3150_=_C3722 ,C3150_=_C3723 ,C3177_=_C3212 ,C3177_=_C3335 ,C3177_=_C3386 ,\nC3177_=_C3502 ,C3177_=_C3708 ,C3177_=_C3715 ,C3177_=_C3716 ,C3177_=_C3717 ,C3177_=_C3718 ,\nC3177_=_C3719 ,C3177_=_C3720 ,C3177_=_C3721 ,C3177_=_C3722 ,C3177_=_C3723 ,C3212_=_C3335 ,\nC3212_=_C3386 ,C3212_=_C3502 ,C3212_=_C3708 ,C3212_=_C3715 ,C3212_=_C3716 ,C3212_=_C3717 ,\nC3212_=_C3718 ,C3212_=_C3719 ,C3212_=_C3720 ,C3212_=_C3721 ,C3212_=_C3722 ,C3212_=_C3723 ,\nC3335_=_C3386 ,C3335_=_C3502 ,C3335_=_C3708 ,C3335_=_C3715 ,C3335_=_C3716 ,C3335_=_C3717 ,\nC3335_=_C3718 ,C3335_=_C3719 ,C3335_=_C3720 ,C3335_=_C3721 ,C3335_=_C3722 ,C3335_=_C3723 ,\nC3386_=_C3502 ,C3386_=_C3708 ,C3386_=_C3715 ,C3386_=_C3716 ,C3386_=_C3717 ,C3386_=_C3718 ,\nC3386_=_C3719 ,C3386_=_C3720 ,C3386_=_C3721 ,C3386_=_C3722 ,C3386_=_C3723 ,C3502_=_C3708 ,\nC3502_=_C3715 ,C3502_=_C3716 ,C3502_=_C3717 ,C3502_=_C3718 ,C3502_=_C3719 ,C3502_=_C3720 ,\nC3502_=_C3721 ,C3502_=_C3722 ,C3502_=_C3723 ,C3708_=_C3715 ,C3708_=_C3716 ,C3708_=_C3717 ,\nC3708_=_C3718 ,C3708_=_C3719 ,C3708_=_C3720 ,C3708_=_C3721 ,C3708_=_C3722 ,C3708_=_C3723 ,\nC3715_=_C3716 ,C3715_=_C3717 ,C3715_=_C3718 ,C3715_=_C3719 ,C3715_=_C3720 ,C3715_=_C3721 ,\nC3715_=_C3722 ,C3715_=_C3723 ,C3716_=_C3717 ,C3716_=_C3718 ,C3716_=_C3719 ,C3716_=_C3720 ,\nC3716_=_C3721 ,C3716_=_C3722 ,C3716_=_C3723 ,C3717_=_C3718 ,C3717_=_C3719 ,C3717_=_C3720 ,\nC3717_=_C3721 ,C3717_=_C3722 ,C3717_=_C3723 ,C3718_=_C3719 ,C3718_=_C3720 ,C3718_=_C3721 ,\nC3718_=_C3722 ,C3718_=_C3723 ,C3719_=_C3720 ,C3719_=_C3721 ,C3719_=_C3722 ,C3719_=_C3723 ,\nC3720_=_C3721 ,C3720_=_C3722 ,C3720_=_C3723 ,C3721_=_C3722 ,C3721_=_C3723 ,C3722_=_C3723 ,"];156[shape=box, label="id:156 level: 6\n55: C671 C966 C968 C1123 C1125 \nC1324 C1326 C1439 C1441 C1487 C1563 \nC1583 C1645 C2284 C2286 C2360 C2412 \nC2607 C2632 C2816 C2881 C2899 C2900 \nC2901 C2902 C2903 C2904 C2905 C2906 \nC2907 C2908 C2909 C2910 C2911 C2912 \nC2913 C2914 C2915 C2916 C2933 C2965 \nC2966 C2967 C2968 C2969 C2970 C2971 \nC2972 C2973 C2974 C2975 C2976 C2977 \nC2978 C2979 \n767: C671_=_C968( C671 C968 ) C671_=_C1125( C671 C1125 ) C671_=_C1326( C671 C1326 ) C671_=_C1441( C671 C1441 ) C671_=_C1487( C671 C1487 ) \nC671_=_C1563( C671 C1563 ) C671_=_C1583( C671 C1583 ) C671_=_C2286( C671 C2286 ) C671_=_C2412( C671 C2412 ) C671_=_C2607( C671 C2607 ) C671_=_C2901( C671 C2901 ) \nC671_=_C2933( C671 C2933 ) C671_=_C2965( C671 C2965</w:t>
      </w:r>
    </w:p>
    <w:p>
      <w:pPr>
        <w:pStyle w:val="PreformattedText"/>
        <w:bidi w:val="0"/>
        <w:spacing w:before="0" w:after="0"/>
        <w:jc w:val="left"/>
        <w:rPr/>
      </w:pPr>
      <w:r>
        <w:rPr/>
        <w:t xml:space="preserve"> </w:t>
      </w:r>
      <w:r>
        <w:rPr/>
        <w:t>) C671_=_C2966( C671 C2966 ) C671_=_C2967( C671 C2967 ) C671_=_C2968( C671 C2968 ) C671_=_C2969( C671 C2969 ) \nC671_=_C2970( C671 C2970 ) C671_=_C2971( C671 C2971 ) C671_=_C2972( C671 C2972 ) C671_=_C2973( C671 C2973 ) C671_=_C2974( C671 C2974 ) C671_=_C2975( C671 C2975 ) \nC671_=_C2976( C671 C2976 ) C671_=_C2977( C671 C2977 ) C671_=_C2978( C671 C2978 ) C671_=_C2979( C671 C2979 ) C966_=_C968( C966 C968 ) C966_=_C1123( C966 C1123 ) \nC966_=_C1324( C966 C1324 ) C966_=_C1439( C966 C1439 ) C966_=_C1645( C966 C1645 ) C966_=_C2284( C966 C2284 ) C966_=_C2360( C966 C2360 ) C966_=_C2632( C966 C2632 ) \nC966_=_C2816( C966 C2816 ) C966_=_C2881( C966 C2881 ) C966_=_C2899( C966 C2899 ) C966_=_C2900( C966 C2900 ) C966_=_C2901( C966 C2901 ) C966_=_C2902( C966 C2902 ) \nC966_=_C2903( C966 C2903 ) C966_=_C2904( C966 C2904 ) C966_=_C2905( C966 C2905 ) C966_=_C2906( C966 C2906 ) C966_=_C2907( C966 C2907 ) C966_=_C2908( C966 C2908 ) \nC966_=_C2909( C966 C2909 ) C966_=_C2910( C966 C2910 ) C966_=_C2911( C966 C2911 ) C966_=_C2912( C966 C2912 ) C966_=_C2913( C966 C2913 ) C966_=_C2914( C966 C2914 ) \nC966_=_C2915( C966 C2915 ) C966_=_C2916( C966 C2916 ) C968_=_C1125( C968 C1125 ) C968_=_C1326( C968 C1326 ) C968_=_C1441( C968 C1441 ) C968_=_C1487( C968 C1487 ) \nC968_=_C1563( C968 C1563 ) C968_=_C1583( C968 C1583 ) C968_=_C2286( C968 C2286 ) C968_=_C2412( C968 C2412 ) C968_=_C2607( C968 C2607 ) C968_=_C2901( C968 C2901 ) \nC968_=_C2933( C968 C2933 ) C968_=_C2965( C968 C2965 ) C968_=_C2966( C968 C2966 ) C968_=_C2967( C968 C2967 ) C968_=_C2968( C968 C2968 ) C968_=_C2969( C968 C2969 ) \nC968_=_C2970( C968 C2970 ) C968_=_C2971( C968 C2971 ) C968_=_C2972( C968 C2972 ) C968_=_C2973( C968 C2973 ) C968_=_C2974( C968 C2974 ) C968_=_C2975( C968 C2975 ) \nC968_=_C2976( C968 C2976 ) C968_=_C2977( C968 C2977 ) C968_=_C2978( C968 C2978 ) C968_=_C2979( C968 C2979 ) C1123_=_C1125( C1123 C1125 ) C1123_=_C1324( C1123 C1324 ) \nC1123_=_C1439( C1123 C1439 ) C1123_=_C1645( C1123 C1645 ) C1123_=_C2284( C1123 C2284 ) C1123_=_C2360( C1123 C2360 ) C1123_=_C2632( C1123 C2632 ) C1123_=_C2816( C1123 C2816 ) \nC1123_=_C2881( C1123 C2881 ) C1123_=_C2899( C1123 C2899 ) C1123_=_C2900( C1123 C2900 ) C1123_=_C2901( C1123 C2901 ) C1123_=_C2902( C1123 C2902 ) C1123_=_C2903( C1123 C2903 ) \nC1123_=_C2904( C1123 C2904 ) C1123_=_C2905( C1123 C2905 ) C1123_=_C2906( C1123 C2906 ) C1123_=_C2907( C1123 C2907 ) C1123_=_C2908( C1123 C2908 ) C1123_=_C2909( C1123 C2909 ) \nC1123_=_C2910( C1123 C2910 ) C1123_=_C2911( C1123 C2911 ) C1123_=_C2912( C1123 C2912 ) C1123_=_C2913( C1123 C2913 ) C1123_=_C2914( C1123 C2914 ) C1123_=_C2915( C1123 C2915 ) \nC1123_=_C2916( C1123 C2916 ) C1125_=_C1326( C1125 C1326 ) C1125_=_C1441( C1125 C1441 ) C1125_=_C1487( C1125 C1487 ) C1125_=_C1563( C1125 C1563 ) C1125_=_C1583( C1125 C1583 ) \nC1125_=_C2286( C1125 C2286 ) C1125_=_C2412( C1125 C2412 ) C1125_=_C2607( C1125 C2607 ) C1125_=_C2901( C1125 C2901 ) C1125_=_C2933( C1125 C2933 ) C1125_=_C2965( C1125 C2965 ) \nC1125_=_C2966( C1125 C2966 ) C1125_=_C2967( C1125 C2967 ) C1125_=_C2968( C1125 C2968 ) C1125_=_C2969( C1125 C2969 ) C1125_=_C2970( C1125 C2970 ) C1125_=_C2971( C1125 C2971 ) \nC1125_=_C2972( C1125 C2972 ) C1125_=_C2973( C1125 C2973 ) C1125_=_C2974( C1125 C2974 ) C1125_=_C2975( C1125 C2975 ) C1125_=_C2976( C1125 C2976 ) C1125_=_C2977( C1125 C2977 ) \nC1125_=_C2978( C1125 C2978 ) C1125_=_C2979( C1125 C2979 ) C1324_=_C1326( C1324 C1326 ) C1324_=_C1439( C1324 C1439 ) C1324_=_C1645( C1324 C1645 ) C1324_=_C2284( C1324 C2284 ) \nC1324_=_C2360( C1324 C2360 ) C1324_=_C2632( C1324 C2632 ) C1324_=_C2816( C1324 C2816 ) C1324_=_C2881( C1324 C2881 ) C1324_=_C2899( C1324 C2899 ) C1324_=_C2900( C1324 C2900 ) \nC1324_=_C2901( C1324 C2901 ) C1324_=_C2902( C1324 C2902 ) C1324_=_C2903( C1324 C2903 ) C1324_=_C2904( C1324 C2904 ) C1324_=_C2905( C1324 C2905 ) C1324_=_C2906( C1324 C2906 ) \nC1324_=_C2907( C1324 C2907 ) C1324_=_C2908( C1324 C2908 ) C1324_=_C2909( C1324 C2909 ) C1324_=_C2910( C1324 C2910 ) C1324_=_C2911( C1324 C2911 ) C1324_=_C2912( C1324 C2912 ) \nC1324_=_C2913( C1324 C2913 ) C1324_=_C2914( C1324 C2914 ) C1324_=_C2915( C1324 C2915 ) C1324_=_C2916( C1324 C2916 ) C1326_=_C1441( C1326 C1441 ) C1326_=_C1487( C1326 C1487 ) \nC1326_=_C1563( C1326 C1563 ) C1326_=_C1583( C1326 C1583 ) C1326_=_C2286( C1326 C2286 ) C1326_=_C2412( C1326 C2412 ) C1326_=_C2607( C1326 C2607 ) C1326_=_C2901( C1326 C2901 ) \nC1326_=_C2933( C1326 C2933 ) C1326_=_C2965( C1326 C2965 ) C1326_=_C2966( C1326 C2966 ) C1326_=_C2967( C1326 C2967 ) C1326_=_C2968( C1326 C2968 ) C1326_=_C2969( C1326 C2969 ) \nC1326_=_C2970( C1326 C2970 ) C1326_=_C2971( C1326 C2971 ) C1326_=_C2972( C1326 C2972 ) C1326_=_C2973( C1326 C2973 ) C1326_=_C2974( C1326 C2974 ) C1326_=_C2975( C1326 C2975 ) \nC1326_=_C2976( C1326 C2976 ) C1326_=_C2977( C1326 C2977 ) C1326_=_C2978( C1326 C2978 ) C1326_=_C2979( C1326 C2979 ) C1439_=_C1441( C1439 C1441 ) C1439_=_C1645( C1439 C1645 ) \nC1439_=_C2284( C1439 C2284 ) C1439_=_C2360( C1439 C2360 ) C1439_=_C2632( C1439 C2632 ) C1439_=_C2816( C1439 C2816 ) C1439_=_C2881( C1439 C2881 ) C1439_=_C2899( C1439 C2899 ) \nC1439_=_C2900( C1439 C2900 ) C1439_=_C2901( C1439 C2901 ) C1439_=_C2902( C1439 C2902 ) C1439_=_C2903( C1439 C2903 ) C1439_=_C2904( C1439 C2904 ) C1439_=_C2905( C1439 C2905 ) \nC1439_=_C2906( C1439 C2906 ) C1439_=_C2907( C1439 C2907 ) C1439_=_C2908( C1439 C2908 ) C1439_=_C2909( C1439 C2909 ) C1439_=_C2910( C1439 C2910 ) C1439_=_C2911( C1439 C2911 ) \nC1439_=_C2912( C1439 C2912 ) C1439_=_C2913( C1439 C2913 ) C1439_=_C2914( C1439 C2914 ) C1439_=_C2915( C1439 C2915 ) C1439_=_C2916( C1439 C2916 ) C1441_=_C1487( C1441 C1487 ) \nC1441_=_C1563( C1441 C1563 ) C1441_=_C1583( C1441 C1583 ) C1441_=_C2286( C1441 C2286 ) C1441_=_C2412( C1441 C2412 ) C1441_=_C2607( C1441 C2607 ) C1441_=_C2901( C1441 C2901 ) \nC1441_=_C2933( C1441 C2933 ) C1441_=_C2965( C1441 C2965 ) C1441_=_C2966( C1441 C2966 ) C1441_=_C2967( C1441 C2967 ) C1441_=_C2968( C1441 C2968 ) C1441_=_C2969( C1441 C2969 ) \nC1441_=_C2970( C1441 C2970 ) C1441_=_C2971( C1441 C2971 ) C1441_=_C2972( C1441 C2972 ) C1441_=_C2973( C1441 C2973 ) C1441_=_C2974( C1441 C2974 ) C1441_=_C2975( C1441 C2975 ) \nC1441_=_C2976( C1441 C2976 ) C1441_=_C2977( C1441 C2977 ) C1441_=_C2978( C1441 C2978 ) C1441_=_C2979( C1441 C2979 ) C1487_=_C1563( C1487 C1563 ) C1487_=_C1583( C1487 C1583 ) \nC1487_=_C2286( C1487 C2286 ) C1487_=_C2412( C1487 C2412 ) C1487_=_C2607( C1487 C2607 ) C1487_=_C2901( C1487 C2901 ) C1487_=_C2933( C1487 C2933 ) C1487_=_C2965( C1487 C2965 ) \nC1487_=_C2966( C1487 C2966 ) C1487_=_C2967( C1487 C2967 ) C1487_=_C2968( C1487 C2968 ) C1487_=_C2969( C1487 C2969 ) C1487_=_C2970( C1487 C2970 ) C1487_=_C2971( C1487 C2971 ) \nC1487_=_C2972( C1487 C2972 ) C1487_=_C2973( C1487 C2973 ) C1487_=_C2974( C1487 C2974 ) C1487_=_C2975( C1487 C2975 ) C1487_=_C2976( C1487 C2976 ) C1487_=_C2977( C1487 C2977 ) \nC1487_=_C2978( C1487 C2978 ) C1487_=_C2979( C1487 C2979 ) C1563_=_C1583( C1563 C1583 ) C1563_=_C2286( C1563 C2286 ) C1563_=_C2412( C1563 C2412 ) C1563_=_C2607( C1563 C2607 ) \nC1563_=_C2901( C1563 C2901 ) C1563_=_C2933( C1563 C2933 ) C1563_=_C2965( C1563 C2965 ) C1563_=_C2966( C1563 C2966 ) C1563_=_C2967( C1563 C2967 ) C1563_=_C2968( C1563 C2968 ) \nC1563_=_C2969( C1563 C2969 ) C1563_=_C2970( C1563 C2970 ) C1563_=_C2971( C1563 C2971 ) C1563_=_C2972( C1563 C2972 ) C1563_=_C2973( C1563 C2973 ) C1563_=_C2974( C1563 C2974 ) \nC1563_=_C2975( C1563 C2975 ) C1563_=_C2976( C1563 C2976 ) C1563_=_C2977( C1563 C2977 ) C1563_=_C2978( C1563 C2978 ) C1563_=_C2979( C1563 C2979 ) C1583_=_C2286( C1583 C2286 ) \nC1583_=_C2412( C1583 C2412 ) C1583_=_C2607( C1583 C2607 ) C1583_=_C2901( C1583 C2901 ) C1583_=_C2933( C1583 C2933 ) C1583_=_C2965( C1583 C2965 ) C1583_=_C2966( C1583 C2966 ) \nC1583_=_C2967( C1583 C2967 ) C1583_=_C2968( C1583 C2968 ) C1583_=_C2969( C1583 C2969 ) C1583_=_C2970( C1583 C2970 ) C1583_=_C2971( C1583 C2971 ) C1583_=_C2972( C1583 C2972 ) \nC1583_=_C2973( C1583 C2973 ) C1583_=_C2974( C1583 C2974 ) C1583_=_C2975( C1583 C2975 ) C1583_=_C2976( C1583 C2976 ) C1583_=_C2977( C1583 C2977 ) C1583_=_C2978( C1583 C2978 ) \nC1583_=_C2979( C1583 C2979 ) C1645_=_C2284( C1645 C2284 ) C1645_=_C2360( C1645 C2360 ) C1645_=_C2632( C1645 C2632 ) C1645_=_C2816( C1645 C2816 ) C1645_=_C2881( C1645 C2881 ) \nC1645_=_C2899( C1645 C2899 ) C1645_=_C2900( C1645 C2900 ) C1645_=_C2901( C1645 C2901 ) C1645_=_C2902( C1645 C2902 ) C1645_=_C2903( C1645 C2903 ) C1645_=_C2904( C1645 C2904 ) \nC1645_=_C2905( C1645 C2905 ) C1645_=_C2906( C1645 C2906 ) C1645_=_C2907( C1645 C2907 ) C1645_=_C2908( C1645 C2908 ) C1645_=_C2909( C1645 C2909 ) C1645_=_C2910( C1645 C2910 ) \nC1645_=_C2911( C1645 C2911 ) C1645_=_C2912( C1645 C2912 ) C1645_=_C2913( C1645 C2913 ) C1645_=_C2914( C1645 C2914 ) C1645_=_C2915( C1645 C2915 ) C1645_=_C2916( C1645 C2916 ) \nC2284_=_C2286( C2284 C2286 ) C2284_=_C2360( C2284 C2360 ) C2284_=_C2632( C2284 C2632 ) C2284_=_C2816( C2284 C2816 ) C2284_=_C2881( C2284 C2881 ) C2284_=_C2899( C2284 C2899 ) \nC2284_=_C2900( C2284 C2900 ) C2284_=_C2901( C2284 C2901 ) C2284_=_C2902( C2284 C2902 ) C2284_=_C2903( C2284 C2903 ) C2284_=_C2904( C2284 C2904 ) C2284_=_C2905( C2284 C2905 ) \nC2284_=_C2906( C2284 C2906 ) C2284_=_C2907( C2284 C2907 ) C2284_=_C2908( C2284 C2908 ) C2284_=_C2909( C2284 C2909 ) C2284_=_C2910( C2284 C2910 ) C2284_=_C2911( C2284 C2911 ) \nC2284_=_C2912( C2284 C2912 ) C2284_=_C2913( C2284 C2913 ) C2284_=_C2914( C2284 C2914 ) C2284_=_C2915( C2284 C2915 ) C2284_=_C2916( C2284 C2916 ) C2286_=_C2412( C2286 C2412 ) \nC2286_=_C2607( C2286 C2607 ) C2286_=_C2901( C2286 C2901 ) C2286_=_C2933( C2286 C2933 ) C2286_=_C2965( C2286 C2965 ) C2286_=_C2966( C2286 C2966 ) C2286_=_C2967( C2286 C2967 ) \nC2286_=_C2968( C2286 C2968 ) C2286_=_C2969( C2286 C2969 ) C2286_=_C2970( C2286 C2970 ) C2286_=_C2971( C2286 C2971 ) C2286_=_C2972( C2286 C2972 ) C2286_=_C2973( C2286 C2973 ) \nC2286_=_C2974( C2286 C2974 ) C2286_=_C2975( C2286 C2975 ) C2286_=_C2976(</w:t>
      </w:r>
    </w:p>
    <w:p>
      <w:pPr>
        <w:pStyle w:val="PreformattedText"/>
        <w:bidi w:val="0"/>
        <w:spacing w:before="0" w:after="0"/>
        <w:jc w:val="left"/>
        <w:rPr/>
      </w:pPr>
      <w:r>
        <w:rPr/>
        <w:t xml:space="preserve"> </w:t>
      </w:r>
      <w:r>
        <w:rPr/>
        <w:t>C2286 C2976 ) C2286_=_C2977( C2286 C2977 ) C2286_=_C2978( C2286 C2978 ) C2286_=_C2979( C2286 C2979 ) \nC2360_=_C2632( C2360 C2632 ) C2360_=_C2816( C2360 C2816 ) C2360_=_C2881( C2360 C2881 ) C2360_=_C2899( C2360 C2899 ) C2360_=_C2900( C2360 C2900 ) C2360_=_C2901( C2360 C2901 ) \nC2360_=_C2902( C2360 C2902 ) C2360_=_C2903( C2360 C2903 ) C2360_=_C2904( C2360 C2904 ) C2360_=_C2905( C2360 C2905 ) C2360_=_C2906( C2360 C2906 ) C2360_=_C2907( C2360 C2907 ) \nC2360_=_C2908( C2360 C2908 ) C2360_=_C2909( C2360 C2909 ) C2360_=_C2910( C2360 C2910 ) C2360_=_C2911( C2360 C2911 ) C2360_=_C2912( C2360 C2912 ) C2360_=_C2913( C2360 C2913 ) \nC2360_=_C2914( C2360 C2914 ) C2360_=_C2915( C2360 C2915 ) C2360_=_C2916( C2360 C2916 ) C2412_=_C2607( C2412 C2607 ) C2412_=_C2901( C2412 C2901 ) C2412_=_C2933( C2412 C2933 ) \nC2412_=_C2965( C2412 C2965 ) C2412_=_C2966( C2412 C2966 ) C2412_=_C2967( C2412 C2967 ) C2412_=_C2968( C2412 C2968 ) C2412_=_C2969( C2412 C2969 ) C2412_=_C2970( C2412 C2970 ) \nC2412_=_C2971( C2412 C2971 ) C2412_=_C2972( C2412 C2972 ) C2412_=_C2973( C2412 C2973 ) C2412_=_C2974( C2412 C2974 ) C2412_=_C2975( C2412 C2975 ) C2412_=_C2976( C2412 C2976 ) \nC2412_=_C2977( C2412 C2977 ) C2412_=_C2978( C2412 C2978 ) C2412_=_C2979( C2412 C2979 ) C2607_=_C2901( C2607 C2901 ) C2607_=_C2933( C2607 C2933 ) C2607_=_C2965( C2607 C2965 ) \nC2607_=_C2966( C2607 C2966 ) C2607_=_C2967( C2607 C2967 ) C2607_=_C2968( C2607 C2968 ) C2607_=_C2969( C2607 C2969 ) C2607_=_C2970( C2607 C2970 ) C2607_=_C2971( C2607 C2971 ) \nC2607_=_C2972( C2607 C2972 ) C2607_=_C2973( C2607 C2973 ) C2607_=_C2974( C2607 C2974 ) C2607_=_C2975( C2607 C2975 ) C2607_=_C2976( C2607 C2976 ) C2607_=_C2977( C2607 C2977 ) \nC2607_=_C2978( C2607 C2978 ) C2607_=_C2979( C2607 C2979 ) C2632_=_C2816( C2632 C2816 ) C2632_=_C2881( C2632 C2881 ) C2632_=_C2899( C2632 C2899 ) C2632_=_C2900( C2632 C2900 ) \nC2632_=_C2901( C2632 C2901 ) C2632_=_C2902( C2632 C2902 ) C2632_=_C2903( C2632 C2903 ) C2632_=_C2904( C2632 C2904 ) C2632_=_C2905( C2632 C2905 ) C2632_=_C2906( C2632 C2906 ) \nC2632_=_C2907( C2632 C2907 ) C2632_=_C2908( C2632 C2908 ) C2632_=_C2909( C2632 C2909 ) C2632_=_C2910( C2632 C2910 ) C2632_=_C2911( C2632 C2911 ) C2632_=_C2912( C2632 C2912 ) \nC2632_=_C2913( C2632 C2913 ) C2632_=_C2914( C2632 C2914 ) C2632_=_C2915( C2632 C2915 ) C2632_=_C2916( C2632 C2916 ) C2816_=_C2881( C2816 C2881 ) C2816_=_C2899( C2816 C2899 ) \nC2816_=_C2900( C2816 C2900 ) C2816_=_C2901( C2816 C2901 ) C2816_=_C2902( C2816 C2902 ) C2816_=_C2903( C2816 C2903 ) C2816_=_C2904( C2816 C2904 ) C2816_=_C2905( C2816 C2905 ) \nC2816_=_C2906( C2816 C2906 ) C2816_=_C2907( C2816 C2907 ) C2816_=_C2908( C2816 C2908 ) C2816_=_C2909( C2816 C2909 ) C2816_=_C2910( C2816 C2910 ) C2816_=_C2911( C2816 C2911 ) \nC2816_=_C2912( C2816 C2912 ) C2816_=_C2913( C2816 C2913 ) C2816_=_C2914( C2816 C2914 ) C2816_=_C2915( C2816 C2915 ) C2816_=_C2916( C2816 C2916 ) C2881_=_C2899( C2881 C2899 ) \nC2881_=_C2900( C2881 C2900 ) C2881_=_C2901( C2881 C2901 ) C2881_=_C2902( C2881 C2902 ) C2881_=_C2903( C2881 C2903 ) C2881_=_C2904( C2881 C2904 ) C2881_=_C2905( C2881 C2905 ) \nC2881_=_C2906( C2881 C2906 ) C2881_=_C2907( C2881 C2907 ) C2881_=_C2908( C2881 C2908 ) C2881_=_C2909( C2881 C2909 ) C2881_=_C2910( C2881 C2910 ) C2881_=_C2911( C2881 C2911 ) \nC2881_=_C2912( C2881 C2912 ) C2881_=_C2913( C2881 C2913 ) C2881_=_C2914( C2881 C2914 ) C2881_=_C2915( C2881 C2915 ) C2881_=_C2916( C2881 C2916 ) C2899_=_C2900( C2899 C2900 ) \nC2899_=_C2901( C2899 C2901 ) C2899_=_C2902( C2899 C2902 ) C2899_=_C2903( C2899 C2903 ) C2899_=_C2904( C2899 C2904 ) C2899_=_C2905( C2899 C2905 ) C2899_=_C2906( C2899 C2906 ) \nC2899_=_C2907( C2899 C2907 ) C2899_=_C2908( C2899 C2908 ) C2899_=_C2909( C2899 C2909 ) C2899_=_C2910( C2899 C2910 ) C2899_=_C2911( C2899 C2911 ) C2899_=_C2912( C2899 C2912 ) \nC2899_=_C2913( C2899 C2913 ) C2899_=_C2914( C2899 C2914 ) C2899_=_C2915( C2899 C2915 ) C2899_=_C2916( C2899 C2916 ) C2899_=_C2933( C2899 C2933 ) C2900_=_C2901( C2900 C2901 ) \nC2900_=_C2902( C2900 C2902 ) C2900_=_C2903( C2900 C2903 ) C2900_=_C2904( C2900 C2904 ) C2900_=_C2905( C2900 C2905 ) C2900_=_C2906( C2900 C2906 ) C2900_=_C2907( C2900 C2907 ) \nC2900_=_C2908( C2900 C2908 ) C2900_=_C2909( C2900 C2909 ) C2900_=_C2910( C2900 C2910 ) C2900_=_C2911( C2900 C2911 ) C2900_=_C2912( C2900 C2912 ) C2900_=_C2913( C2900 C2913 ) \nC2900_=_C2914( C2900 C2914 ) C2900_=_C2915( C2900 C2915 ) C2900_=_C2916( C2900 C2916 ) C2901_=_C2902( C2901 C2902 ) C2901_=_C2903( C2901 C2903 ) C2901_=_C2904( C2901 C2904 ) \nC2901_=_C2905( C2901 C2905 ) C2901_=_C2906( C2901 C2906 ) C2901_=_C2907( C2901 C2907 ) C2901_=_C2908( C2901 C2908 ) C2901_=_C2909( C2901 C2909 ) C2901_=_C2910( C2901 C2910 ) \nC2901_=_C2911( C2901 C2911 ) C2901_=_C2912( C2901 C2912 ) C2901_=_C2913( C2901 C2913 ) C2901_=_C2914( C2901 C2914 ) C2901_=_C2915( C2901 C2915 ) C2901_=_C2916( C2901 C2916 ) \nC2901_=_C2933( C2901 C2933 ) C2901_=_C2965( C2901 C2965 ) C2901_=_C2966( C2901 C2966 ) C2901_=_C2967( C2901 C2967 ) C2901_=_C2968( C2901 C2968 ) C2901_=_C2969( C2901 C2969 ) \nC2901_=_C2970( C2901 C2970 ) C2901_=_C2971( C2901 C2971 ) C2901_=_C2972( C2901 C2972 ) C2901_=_C2973( C2901 C2973 ) C2901_=_C2974( C2901 C2974 ) C2901_=_C2975( C2901 C2975 ) \nC2901_=_C2976( C2901 C2976 ) C2901_=_C2977( C2901 C2977 ) C2901_=_C2978( C2901 C2978 ) C2901_=_C2979( C2901 C2979 ) C2902_=_C2903( C2902 C2903 ) C2902_=_C2904( C2902 C2904 ) \nC2902_=_C2905( C2902 C2905 ) C2902_=_C2906( C2902 C2906 ) C2902_=_C2907( C2902 C2907 ) C2902_=_C2908( C2902 C2908 ) C2902_=_C2909( C2902 C2909 ) C2902_=_C2910( C2902 C2910 ) \nC2902_=_C2911( C2902 C2911 ) C2902_=_C2912( C2902 C2912 ) C2902_=_C2913( C2902 C2913 ) C2902_=_C2914( C2902 C2914 ) C2902_=_C2915( C2902 C2915 ) C2902_=_C2916( C2902 C2916 ) \nC2902_=_C2965( C2902 C2965 ) C2903_=_C2904( C2903 C2904 ) C2903_=_C2905( C2903 C2905 ) C2903_=_C2906( C2903 C2906 ) C2903_=_C2907( C2903 C2907 ) C2903_=_C2908( C2903 C2908 ) \nC2903_=_C2909( C2903 C2909 ) C2903_=_C2910( C2903 C2910 ) C2903_=_C2911( C2903 C2911 ) C2903_=_C2912( C2903 C2912 ) C2903_=_C2913( C2903 C2913 ) C2903_=_C2914( C2903 C2914 ) \nC2903_=_C2915( C2903 C2915 ) C2903_=_C2916( C2903 C2916 ) C2904_=_C2905( C2904 C2905 ) C2904_=_C2906( C2904 C2906 ) C2904_=_C2907( C2904 C2907 ) C2904_=_C2908( C2904 C2908 ) \nC2904_=_C2909( C2904 C2909 ) C2904_=_C2910( C2904 C2910 ) C2904_=_C2911( C2904 C2911 ) C2904_=_C2912( C2904 C2912 ) C2904_=_C2913( C2904 C2913 ) C2904_=_C2914( C2904 C2914 ) \nC2904_=_C2915( C2904 C2915 ) C2904_=_C2916( C2904 C2916 ) C2904_=_C2966( C2904 C2966 ) C2905_=_C2906( C2905 C2906 ) C2905_=_C2907( C2905 C2907 ) C2905_=_C2908( C2905 C2908 ) \nC2905_=_C2909( C2905 C2909 ) C2905_=_C2910( C2905 C2910 ) C2905_=_C2911( C2905 C2911 ) C2905_=_C2912( C2905 C2912 ) C2905_=_C2913( C2905 C2913 ) C2905_=_C2914( C2905 C2914 ) \nC2905_=_C2915( C2905 C2915 ) C2905_=_C2916( C2905 C2916 ) C2905_=_C2967( C2905 C2967 ) C2906_=_C2907( C2906 C2907 ) C2906_=_C2908( C2906 C2908 ) C2906_=_C2909( C2906 C2909 ) \nC2906_=_C2910( C2906 C2910 ) C2906_=_C2911( C2906 C2911 ) C2906_=_C2912( C2906 C2912 ) C2906_=_C2913( C2906 C2913 ) C2906_=_C2914( C2906 C2914 ) C2906_=_C2915( C2906 C2915 ) \nC2906_=_C2916( C2906 C2916 ) C2907_=_C2908( C2907 C2908 ) C2907_=_C2909( C2907 C2909 ) C2907_=_C2910( C2907 C2910 ) C2907_=_C2911( C2907 C2911 ) C2907_=_C2912( C2907 C2912 ) \nC2907_=_C2913( C2907 C2913 ) C2907_=_C2914( C2907 C2914 ) C2907_=_C2915( C2907 C2915 ) C2907_=_C2916( C2907 C2916 ) C2908_=_C2909( C2908 C2909 ) C2908_=_C2910( C2908 C2910 ) \nC2908_=_C2911( C2908 C2911 ) C2908_=_C2912( C2908 C2912 ) C2908_=_C2913( C2908 C2913 ) C2908_=_C2914( C2908 C2914 ) C2908_=_C2915( C2908 C2915 ) C2908_=_C2916( C2908 C2916 ) \nC2909_=_C2910( C2909 C2910 ) C2909_=_C2911( C2909 C2911 ) C2909_=_C2912( C2909 C2912 ) C2909_=_C2913( C2909 C2913 ) C2909_=_C2914( C2909 C2914 ) C2909_=_C2915( C2909 C2915 ) \nC2909_=_C2916( C2909 C2916 ) C2909_=_C2970( C2909 C2970 ) C2910_=_C2911( C2910 C2911 ) C2910_=_C2912( C2910 C2912 ) C2910_=_C2913( C2910 C2913 ) C2910_=_C2914( C2910 C2914 ) \nC2910_=_C2915( C2910 C2915 ) C2910_=_C2916( C2910 C2916 ) C2911_=_C2912( C2911 C2912 ) C2911_=_C2913( C2911 C2913 ) C2911_=_C2914( C2911 C2914 ) C2911_=_C2915( C2911 C2915 ) \nC2911_=_C2916( C2911 C2916 ) C2912_=_C2913( C2912 C2913 ) C2912_=_C2914( C2912 C2914 ) C2912_=_C2915( C2912 C2915 ) C2912_=_C2916( C2912 C2916 ) C2912_=_C2972( C2912 C2972 ) \nC2913_=_C2914( C2913 C2914 ) C2913_=_C2915( C2913 C2915 ) C2913_=_C2916( C2913 C2916 ) C2914_=_C2915( C2914 C2915 ) C2914_=_C2916( C2914 C2916 ) C2915_=_C2916( C2915 C2916 ) \nC2933_=_C2965( C2933 C2965 ) C2933_=_C2966( C2933 C2966 ) C2933_=_C2967( C2933 C2967 ) C2933_=_C2968( C2933 C2968 ) C2933_=_C2969( C2933 C2969 ) C2933_=_C2970( C2933 C2970 ) \nC2933_=_C2971( C2933 C2971 ) C2933_=_C2972( C2933 C2972 ) C2933_=_C2973( C2933 C2973 ) C2933_=_C2974( C2933 C2974 ) C2933_=_C2975( C2933 C2975 ) C2933_=_C2976( C2933 C2976 ) \nC2933_=_C2977( C2933 C2977 ) C2933_=_C2978( C2933 C2978 ) C2933_=_C2979( C2933 C2979 ) C2965_=_C2966( C2965 C2966 ) C2965_=_C2967( C2965 C2967 ) C2965_=_C2968( C2965 C2968 ) \nC2965_=_C2969( C2965 C2969 ) C2965_=_C2970( C2965 C2970 ) C2965_=_C2971( C2965 C2971 ) C2965_=_C2972( C2965 C2972 ) C2965_=_C2973( C2965 C2973 ) C2965_=_C2974( C2965 C2974 ) \nC2965_=_C2975( C2965 C2975 ) C2965_=_C2976( C2965 C2976 ) C2965_=_C2977( C2965 C2977 ) C2965_=_C2978( C2965 C2978 ) C2965_=_C2979( C2965 C2979 ) C2966_=_C2967( C2966 C2967 ) \nC2966_=_C2968( C2966 C2968 ) C2966_=_C2969( C2966 C2969 ) C2966_=_C2970( C2966 C2970 ) C2966_=_C2971( C2966 C2971 ) C2966_=_C2972( C2966 C2972 ) C2966_=_C2973( C2966 C2973 ) \nC2966_=_C2974( C2966 C2974 ) C2966_=_C2975( C2966 C2975 ) C2966_=_C2976( C2966 C2976 ) C2966_=_C2977( C2966 C2977 ) C2966_=_C2978( C2966 C2978 ) C2966_=_C2979( C2966 C2979 ) \nC2967_=_C2968( C2967 C2968 ) C2967_=_C2969( C2967 C2969 ) C2967_=_C2970( C2967 C2970 ) C2967_=_C2971( C2967 C2971 ) C2967_=_C2972(</w:t>
      </w:r>
    </w:p>
    <w:p>
      <w:pPr>
        <w:pStyle w:val="PreformattedText"/>
        <w:bidi w:val="0"/>
        <w:spacing w:before="0" w:after="0"/>
        <w:jc w:val="left"/>
        <w:rPr/>
      </w:pPr>
      <w:r>
        <w:rPr/>
        <w:t xml:space="preserve"> </w:t>
      </w:r>
      <w:r>
        <w:rPr/>
        <w:t>C2967 C2972 ) C2967_=_C2973( C2967 C2973 ) \nC2967_=_C2974( C2967 C2974 ) C2967_=_C2975( C2967 C2975 ) C2967_=_C2976( C2967 C2976 ) C2967_=_C2977( C2967 C2977 ) C2967_=_C2978( C2967 C2978 ) C2967_=_C2979( C2967 C2979 ) \nC2968_=_C2969( C2968 C2969 ) C2968_=_C2970( C2968 C2970 ) C2968_=_C2971( C2968 C2971 ) C2968_=_C2972( C2968 C2972 ) C2968_=_C2973( C2968 C2973 ) C2968_=_C2974( C2968 C2974 ) \nC2968_=_C2975( C2968 C2975 ) C2968_=_C2976( C2968 C2976 ) C2968_=_C2977( C2968 C2977 ) C2968_=_C2978( C2968 C2978 ) C2968_=_C2979( C2968 C2979 ) C2969_=_C2970( C2969 C2970 ) \nC2969_=_C2971( C2969 C2971 ) C2969_=_C2972( C2969 C2972 ) C2969_=_C2973( C2969 C2973 ) C2969_=_C2974( C2969 C2974 ) C2969_=_C2975( C2969 C2975 ) C2969_=_C2976( C2969 C2976 ) \nC2969_=_C2977( C2969 C2977 ) C2969_=_C2978( C2969 C2978 ) C2969_=_C2979( C2969 C2979 ) C2970_=_C2971( C2970 C2971 ) C2970_=_C2972( C2970 C2972 ) C2970_=_C2973( C2970 C2973 ) \nC2970_=_C2974( C2970 C2974 ) C2970_=_C2975( C2970 C2975 ) C2970_=_C2976( C2970 C2976 ) C2970_=_C2977( C2970 C2977 ) C2970_=_C2978( C2970 C2978 ) C2970_=_C2979( C2970 C2979 ) \nC2971_=_C2972( C2971 C2972 ) C2971_=_C2973( C2971 C2973 ) C2971_=_C2974( C2971 C2974 ) C2971_=_C2975( C2971 C2975 ) C2971_=_C2976( C2971 C2976 ) C2971_=_C2977( C2971 C2977 ) \nC2971_=_C2978( C2971 C2978 ) C2971_=_C2979( C2971 C2979 ) C2972_=_C2973( C2972 C2973 ) C2972_=_C2974( C2972 C2974 ) C2972_=_C2975( C2972 C2975 ) C2972_=_C2976( C2972 C2976 ) \nC2972_=_C2977( C2972 C2977 ) C2972_=_C2978( C2972 C2978 ) C2972_=_C2979( C2972 C2979 ) C2973_=_C2974( C2973 C2974 ) C2973_=_C2975( C2973 C2975 ) C2973_=_C2976( C2973 C2976 ) \nC2973_=_C2977( C2973 C2977 ) C2973_=_C2978( C2973 C2978 ) C2973_=_C2979( C2973 C2979 ) C2974_=_C2975( C2974 C2975 ) C2974_=_C2976( C2974 C2976 ) C2974_=_C2977( C2974 C2977 ) \nC2974_=_C2978( C2974 C2978 ) C2974_=_C2979( C2974 C2979 ) C2975_=_C2976( C2975 C2976 ) C2975_=_C2977( C2975 C2977 ) C2975_=_C2978( C2975 C2978 ) C2975_=_C2979( C2975 C2979 ) \nC2976_=_C2977( C2976 C2977 ) C2976_=_C2978( C2976 C2978 ) C2976_=_C2979( C2976 C2979 ) C2977_=_C2978( C2977 C2978 ) C2977_=_C2979( C2977 C2979 ) C2978_=_C2979( C2978 C2979 ) "];106-&gt;156[label="54: C671 C966 C968 C1123 C1125 \nC1324 C1326 C1439 C1441 C1487 C1563 \nC1583 C1645 C2284 C2286 C2360 C2412 \nC2607 C2632 C2816 C2881 C2899 C2900 \nC2902 C2903 C2904 C2905 C2906 C2907 \nC2908 C2909 C2910 C2911 C2912 C2913 \nC2914 C2915 C2916 C2933 C2965 C2966 \nC2967 C2968 C2969 C2970 C2971 C2972 \nC2973 C2974 C2975 C2976 C2977 C2978 \nC2979 \n713: C671_=_C968 ,C671_=_C1125 ,C671_=_C1326 ,C671_=_C1441 ,C671_=_C1487 ,\nC671_=_C1563 ,C671_=_C1583 ,C671_=_C2286 ,C671_=_C2412 ,C671_=_C2607 ,C671_=_C2933 ,\nC671_=_C2965 ,C671_=_C2966 ,C671_=_C2967 ,C671_=_C2968 ,C671_=_C2969 ,C671_=_C2970 ,\nC671_=_C2971 ,C671_=_C2972 ,C671_=_C2973 ,C671_=_C2974 ,C671_=_C2975 ,C671_=_C2976 ,\nC671_=_C2977 ,C671_=_C2978 ,C671_=_C2979 ,C966_=_C968 ,C966_=_C1123 ,C966_=_C1324 ,\nC966_=_C1439 ,C966_=_C1645 ,C966_=_C2284 ,C966_=_C2360 ,C966_=_C2632 ,C966_=_C2816 ,\nC966_=_C2881 ,C966_=_C2899 ,C966_=_C2900 ,C966_=_C2902 ,C966_=_C2903 ,C966_=_C2904 ,\nC966_=_C2905 ,C966_=_C2906 ,C966_=_C2907 ,C966_=_C2908 ,C966_=_C2909 ,C966_=_C2910 ,\nC966_=_C2911 ,C966_=_C2912 ,C966_=_C2913 ,C966_=_C2914 ,C966_=_C2915 ,C966_=_C2916 ,\nC968_=_C1125 ,C968_=_C1326 ,C968_=_C1441 ,C968_=_C1487 ,C968_=_C1563 ,C968_=_C1583 ,\nC968_=_C2286 ,C968_=_C2412 ,C968_=_C2607 ,C968_=_C2933 ,C968_=_C2965 ,C968_=_C2966 ,\nC968_=_C2967 ,C968_=_C2968 ,C968_=_C2969 ,C968_=_C2970 ,C968_=_C2971 ,C968_=_C2972 ,\nC968_=_C2973 ,C968_=_C2974 ,C968_=_C2975 ,C968_=_C2976 ,C968_=_C2977 ,C968_=_C2978 ,\nC968_=_C2979 ,C1123_=_C1125 ,C1123_=_C1324 ,C1123_=_C1439 ,C1123_=_C1645 ,C1123_=_C2284 ,\nC1123_=_C2360 ,C1123_=_C2632 ,C1123_=_C2816 ,C1123_=_C2881 ,C1123_=_C2899 ,C1123_=_C2900 ,\nC1123_=_C2902 ,C1123_=_C2903 ,C1123_=_C2904 ,C1123_=_C2905 ,C1123_=_C2906 ,C1123_=_C2907 ,\nC1123_=_C2908 ,C1123_=_C2909 ,C1123_=_C2910 ,C1123_=_C2911 ,C1123_=_C2912 ,C1123_=_C2913 ,\nC1123_=_C2914 ,C1123_=_C2915 ,C1123_=_C2916 ,C1125_=_C1326 ,C1125_=_C1441 ,C1125_=_C1487 ,\nC1125_=_C1563 ,C1125_=_C1583 ,C1125_=_C2286 ,C1125_=_C2412 ,C1125_=_C2607 ,C1125_=_C2933 ,\nC1125_=_C2965 ,C1125_=_C2966 ,C1125_=_C2967 ,C1125_=_C2968 ,C1125_=_C2969 ,C1125_=_C2970 ,\nC1125_=_C2971 ,C1125_=_C2972 ,C1125_=_C2973 ,C1125_=_C2974 ,C1125_=_C2975 ,C1125_=_C2976 ,\nC1125_=_C2977 ,C1125_=_C2978 ,C1125_=_C2979 ,C1324_=_C1326 ,C1324_=_C1439 ,C1324_=_C1645 ,\nC1324_=_C2284 ,C1324_=_C2360 ,C1324_=_C2632 ,C1324_=_C2816 ,C1324_=_C2881 ,C1324_=_C2899 ,\nC1324_=_C2900 ,C1324_=_C2902 ,C1324_=_C2903 ,C1324_=_C2904 ,C1324_=_C2905 ,C1324_=_C2906 ,\nC1324_=_C2907 ,C1324_=_C2908 ,C1324_=_C2909 ,C1324_=_C2910 ,C1324_=_C2911 ,C1324_=_C2912 ,\nC1324_=_C2913 ,C1324_=_C2914 ,C1324_=_C2915 ,C1324_=_C2916 ,C1326_=_C1441 ,C1326_=_C1487 ,\nC1326_=_C1563 ,C1326_=_C1583 ,C1326_=_C2286 ,C1326_=_C2412 ,C1326_=_C2607 ,C1326_=_C2933 ,\nC1326_=_C2965 ,C1326_=_C2966 ,C1326_=_C2967 ,C1326_=_C2968 ,C1326_=_C2969 ,C1326_=_C2970 ,\nC1326_=_C2971 ,C1326_=_C2972 ,C1326_=_C2973 ,C1326_=_C2974 ,C1326_=_C2975 ,C1326_=_C2976 ,\nC1326_=_C2977 ,C1326_=_C2978 ,C1326_=_C2979 ,C1439_=_C1441 ,C1439_=_C1645 ,C1439_=_C2284 ,\nC1439_=_C2360 ,C1439_=_C2632 ,C1439_=_C2816 ,C1439_=_C2881 ,C1439_=_C2899 ,C1439_=_C2900 ,\nC1439_=_C2902 ,C1439_=_C2903 ,C1439_=_C2904 ,C1439_=_C2905 ,C1439_=_C2906 ,C1439_=_C2907 ,\nC1439_=_C2908 ,C1439_=_C2909 ,C1439_=_C2910 ,C1439_=_C2911 ,C1439_=_C2912 ,C1439_=_C2913 ,\nC1439_=_C2914 ,C1439_=_C2915 ,C1439_=_C2916 ,C1441_=_C1487 ,C1441_=_C1563 ,C1441_=_C1583 ,\nC1441_=_C2286 ,C1441_=_C2412 ,C1441_=_C2607 ,C1441_=_C2933 ,C1441_=_C2965 ,C1441_=_C2966 ,\nC1441_=_C2967 ,C1441_=_C2968 ,C1441_=_C2969 ,C1441_=_C2970 ,C1441_=_C2971 ,C1441_=_C2972 ,\nC1441_=_C2973 ,C1441_=_C2974 ,C1441_=_C2975 ,C1441_=_C2976 ,C1441_=_C2977 ,C1441_=_C2978 ,\nC1441_=_C2979 ,C1487_=_C1563 ,C1487_=_C1583 ,C1487_=_C2286 ,C1487_=_C2412 ,C1487_=_C2607 ,\nC1487_=_C2933 ,C1487_=_C2965 ,C1487_=_C2966 ,C1487_=_C2967 ,C1487_=_C2968 ,C1487_=_C2969 ,\nC1487_=_C2970 ,C1487_=_C2971 ,C1487_=_C2972 ,C1487_=_C2973 ,C1487_=_C2974 ,C1487_=_C2975 ,\nC1487_=_C2976 ,C1487_=_C2977 ,C1487_=_C2978 ,C1487_=_C2979 ,C1563_=_C1583 ,C1563_=_C2286 ,\nC1563_=_C2412 ,C1563_=_C2607 ,C1563_=_C2933 ,C1563_=_C2965 ,C1563_=_C2966 ,C1563_=_C2967 ,\nC1563_=_C2968 ,C1563_=_C2969 ,C1563_=_C2970 ,C1563_=_C2971 ,C1563_=_C2972 ,C1563_=_C2973 ,\nC1563_=_C2974 ,C1563_=_C2975 ,C1563_=_C2976 ,C1563_=_C2977 ,C1563_=_C2978 ,C1563_=_C2979 ,\nC1583_=_C2286 ,C1583_=_C2412 ,C1583_=_C2607 ,C1583_=_C2933 ,C1583_=_C2965 ,C1583_=_C2966 ,\nC1583_=_C2967 ,C1583_=_C2968 ,C1583_=_C2969 ,C1583_=_C2970 ,C1583_=_C2971 ,C1583_=_C2972 ,\nC1583_=_C2973 ,C1583_=_C2974 ,C1583_=_C2975 ,C1583_=_C2976 ,C1583_=_C2977 ,C1583_=_C2978 ,\nC1583_=_C2979 ,C1645_=_C2284 ,C1645_=_C2360 ,C1645_=_C2632 ,C1645_=_C2816 ,C1645_=_C2881 ,\nC1645_=_C2899 ,C1645_=_C2900 ,C1645_=_C2902 ,C1645_=_C2903 ,C1645_=_C2904 ,C1645_=_C2905 ,\nC1645_=_C2906 ,C1645_=_C2907 ,C1645_=_C2908 ,C1645_=_C2909 ,C1645_=_C2910 ,C1645_=_C2911 ,\nC1645_=_C2912 ,C1645_=_C2913 ,C1645_=_C2914 ,C1645_=_C2915 ,C1645_=_C2916 ,C2284_=_C2286 ,\nC2284_=_C2360 ,C2284_=_C2632 ,C2284_=_C2816 ,C2284_=_C2881 ,C2284_=_C2899 ,C2284_=_C2900 ,\nC2284_=_C2902 ,C2284_=_C2903 ,C2284_=_C2904 ,C2284_=_C2905 ,C2284_=_C2906 ,C2284_=_C2907 ,\nC2284_=_C2908 ,C2284_=_C2909 ,C2284_=_C2910 ,C2284_=_C2911 ,C2284_=_C2912 ,C2284_=_C2913 ,\nC2284_=_C2914 ,C2284_=_C2915 ,C2284_=_C2916 ,C2286_=_C2412 ,C2286_=_C2607 ,C2286_=_C2933 ,\nC2286_=_C2965 ,C2286_=_C2966 ,C2286_=_C2967 ,C2286_=_C2968 ,C2286_=_C2969 ,C2286_=_C2970 ,\nC2286_=_C2971 ,C2286_=_C2972 ,C2286_=_C2973 ,C2286_=_C2974 ,C2286_=_C2975 ,C2286_=_C2976 ,\nC2286_=_C2977 ,C2286_=_C2978 ,C2286_=_C2979 ,C2360_=_C2632 ,C2360_=_C2816 ,C2360_=_C2881 ,\nC2360_=_C2899 ,C2360_=_C2900 ,C2360_=_C2902 ,C2360_=_C2903 ,C2360_=_C2904 ,C2360_=_C2905 ,\nC2360_=_C2906 ,C2360_=_C2907 ,C2360_=_C2908 ,C2360_=_C2909 ,C2360_=_C2910 ,C2360_=_C2911 ,\nC2360_=_C2912 ,C2360_=_C2913 ,C2360_=_C2914 ,C2360_=_C2915 ,C2360_=_C2916 ,C2412_=_C2607 ,\nC2412_=_C2933 ,C2412_=_C2965 ,C2412_=_C2966 ,C2412_=_C2967 ,C2412_=_C2968 ,C2412_=_C2969 ,\nC2412_=_C2970 ,C2412_=_C2971 ,C2412_=_C2972 ,C2412_=_C2973 ,C2412_=_C2974 ,C2412_=_C2975 ,\nC2412_=_C2976 ,C2412_=_C2977 ,C2412_=_C2978 ,C2412_=_C2979 ,C2607_=_C2933 ,C2607_=_C2965 ,\nC2607_=_C2966 ,C2607_=_C2967 ,C2607_=_C2968 ,C2607_=_C2969 ,C2607_=_C2970 ,C2607_=_C2971 ,\nC2607_=_C2972 ,C2607_=_C2973 ,C2607_=_C2974 ,C2607_=_C2975 ,C2607_=_C2976 ,C2607_=_C2977 ,\nC2607_=_C2978 ,C2607_=_C2979 ,C2632_=_C2816 ,C2632_=_C2881 ,C2632_=_C2899 ,C2632_=_C2900 ,\nC2632_=_C2902 ,C2632_=_C2903 ,C2632_=_C2904 ,C2632_=_C2905 ,C2632_=_C2906 ,C2632_=_C2907 ,\nC2632_=_C2908 ,C2632_=_C2909 ,C2632_=_C2910 ,C2632_=_C2911 ,C2632_=_C2912 ,C2632_=_C2913 ,\nC2632_=_C2914 ,C2632_=_C2915 ,C2632_=_C2916 ,C2816_=_C2881 ,C2816_=_C2899 ,C2816_=_C2900 ,\nC2816_=_C2902 ,C2816_=_C2903 ,C2816_=_C2904 ,C2816_=_C2905 ,C2816_=_C2906 ,C2816_=_C2907 ,\nC2816_=_C2908 ,C2816_=_C2909 ,C2816_=_C2910 ,C2816_=_C2911 ,C2816_=_C2912 ,C2816_=_C2913 ,\nC2816_=_C2914 ,C2816_=_C2915 ,C2816_=_C2916 ,C2881_=_C2899 ,C2881_=_C2900 ,C2881_=_C2902 ,\nC2881_=_C2903 ,C2881_=_C2904 ,C2881_=_C2905 ,C2881_=_C2906 ,C2881_=_C2907 ,C2881_=_C2908 ,\nC2881_=_C2909 ,C2881_=_C2910 ,C2881_=_C2911 ,C2881_=_C2912 ,C2881_=_C2913 ,C2881_=_C2914 ,\nC2881_=_C2915 ,C2881_=_C2916 ,C2899_=_C2900 ,C2899_=_C2902 ,C2899_=_C2903 ,C2899_=_C2904 ,\nC2899_=_C2905 ,C2899_=_C2906 ,C2899_=_C2907 ,C2899_=_C2908 ,C2899_=_C2909 ,C2899_=_C2910 ,\nC2899_=_C2911 ,C2899_=_C2912 ,C2899_=_C2913 ,C2899_=_C2914 ,C2899_=_C2915 ,C2899_=_C2916 ,\nC2899_=_C2933 ,C2900_=_C2902 ,C2900_=_C2903 ,C2900_=_C2904 ,C2900_=_C2905 ,C2900_=_C2906 ,\nC2900_=_C2907 ,C2900_=_C2908 ,C2900_=_C2909 ,C2900_=_C2910 ,C2900_=_C2911 ,C2900_=_C2912 ,\nC2900_=_C2913 ,C2900_=_C2914 ,C2900_=_C2915 ,C2900_=_C2916 ,C2902_=_C2903 ,C2902_=_C2904 ,\nC2902_=_C2905 ,C2902_=_C2906</w:t>
      </w:r>
    </w:p>
    <w:p>
      <w:pPr>
        <w:pStyle w:val="PreformattedText"/>
        <w:bidi w:val="0"/>
        <w:spacing w:before="0" w:after="0"/>
        <w:jc w:val="left"/>
        <w:rPr/>
      </w:pPr>
      <w:r>
        <w:rPr/>
        <w:t xml:space="preserve"> </w:t>
      </w:r>
      <w:r>
        <w:rPr/>
        <w:t>,C2902_=_C2907 ,C2902_=_C2908 ,C2902_=_C2909 ,C2902_=_C2910 ,\nC2902_=_C2911 ,C2902_=_C2912 ,C2902_=_C2913 ,C2902_=_C2914 ,C2902_=_C2915 ,C2902_=_C2916 ,\nC2902_=_C2965 ,C2903_=_C2904 ,C2903_=_C2905 ,C2903_=_C2906 ,C2903_=_C2907 ,C2903_=_C2908 ,\nC2903_=_C2909 ,C2903_=_C2910 ,C2903_=_C2911 ,C2903_=_C2912 ,C2903_=_C2913 ,C2903_=_C2914 ,\nC2903_=_C2915 ,C2903_=_C2916 ,C2904_=_C2905 ,C2904_=_C2906 ,C2904_=_C2907 ,C2904_=_C2908 ,\nC2904_=_C2909 ,C2904_=_C2910 ,C2904_=_C2911 ,C2904_=_C2912 ,C2904_=_C2913 ,C2904_=_C2914 ,\nC2904_=_C2915 ,C2904_=_C2916 ,C2904_=_C2966 ,C2905_=_C2906 ,C2905_=_C2907 ,C2905_=_C2908 ,\nC2905_=_C2909 ,C2905_=_C2910 ,C2905_=_C2911 ,C2905_=_C2912 ,C2905_=_C2913 ,C2905_=_C2914 ,\nC2905_=_C2915 ,C2905_=_C2916 ,C2905_=_C2967 ,C2906_=_C2907 ,C2906_=_C2908 ,C2906_=_C2909 ,\nC2906_=_C2910 ,C2906_=_C2911 ,C2906_=_C2912 ,C2906_=_C2913 ,C2906_=_C2914 ,C2906_=_C2915 ,\nC2906_=_C2916 ,C2907_=_C2908 ,C2907_=_C2909 ,C2907_=_C2910 ,C2907_=_C2911 ,C2907_=_C2912 ,\nC2907_=_C2913 ,C2907_=_C2914 ,C2907_=_C2915 ,C2907_=_C2916 ,C2908_=_C2909 ,C2908_=_C2910 ,\nC2908_=_C2911 ,C2908_=_C2912 ,C2908_=_C2913 ,C2908_=_C2914 ,C2908_=_C2915 ,C2908_=_C2916 ,\nC2909_=_C2910 ,C2909_=_C2911 ,C2909_=_C2912 ,C2909_=_C2913 ,C2909_=_C2914 ,C2909_=_C2915 ,\nC2909_=_C2916 ,C2909_=_C2970 ,C2910_=_C2911 ,C2910_=_C2912 ,C2910_=_C2913 ,C2910_=_C2914 ,\nC2910_=_C2915 ,C2910_=_C2916 ,C2911_=_C2912 ,C2911_=_C2913 ,C2911_=_C2914 ,C2911_=_C2915 ,\nC2911_=_C2916 ,C2912_=_C2913 ,C2912_=_C2914 ,C2912_=_C2915 ,C2912_=_C2916 ,C2912_=_C2972 ,\nC2913_=_C2914 ,C2913_=_C2915 ,C2913_=_C2916 ,C2914_=_C2915 ,C2914_=_C2916 ,C2915_=_C2916 ,\nC2933_=_C2965 ,C2933_=_C2966 ,C2933_=_C2967 ,C2933_=_C2968 ,C2933_=_C2969 ,C2933_=_C2970 ,\nC2933_=_C2971 ,C2933_=_C2972 ,C2933_=_C2973 ,C2933_=_C2974 ,C2933_=_C2975 ,C2933_=_C2976 ,\nC2933_=_C2977 ,C2933_=_C2978 ,C2933_=_C2979 ,C2965_=_C2966 ,C2965_=_C2967 ,C2965_=_C2968 ,\nC2965_=_C2969 ,C2965_=_C2970 ,C2965_=_C2971 ,C2965_=_C2972 ,C2965_=_C2973 ,C2965_=_C2974 ,\nC2965_=_C2975 ,C2965_=_C2976 ,C2965_=_C2977 ,C2965_=_C2978 ,C2965_=_C2979 ,C2966_=_C2967 ,\nC2966_=_C2968 ,C2966_=_C2969 ,C2966_=_C2970 ,C2966_=_C2971 ,C2966_=_C2972 ,C2966_=_C2973 ,\nC2966_=_C2974 ,C2966_=_C2975 ,C2966_=_C2976 ,C2966_=_C2977 ,C2966_=_C2978 ,C2966_=_C2979 ,\nC2967_=_C2968 ,C2967_=_C2969 ,C2967_=_C2970 ,C2967_=_C2971 ,C2967_=_C2972 ,C2967_=_C2973 ,\nC2967_=_C2974 ,C2967_=_C2975 ,C2967_=_C2976 ,C2967_=_C2977 ,C2967_=_C2978 ,C2967_=_C2979 ,\nC2968_=_C2969 ,C2968_=_C2970 ,C2968_=_C2971 ,C2968_=_C2972 ,C2968_=_C2973 ,C2968_=_C2974 ,\nC2968_=_C2975 ,C2968_=_C2976 ,C2968_=_C2977 ,C2968_=_C2978 ,C2968_=_C2979 ,C2969_=_C2970 ,\nC2969_=_C2971 ,C2969_=_C2972 ,C2969_=_C2973 ,C2969_=_C2974 ,C2969_=_C2975 ,C2969_=_C2976 ,\nC2969_=_C2977 ,C2969_=_C2978 ,C2969_=_C2979 ,C2970_=_C2971 ,C2970_=_C2972 ,C2970_=_C2973 ,\nC2970_=_C2974 ,C2970_=_C2975 ,C2970_=_C2976 ,C2970_=_C2977 ,C2970_=_C2978 ,C2970_=_C2979 ,\nC2971_=_C2972 ,C2971_=_C2973 ,C2971_=_C2974 ,C2971_=_C2975 ,C2971_=_C2976 ,C2971_=_C2977 ,\nC2971_=_C2978 ,C2971_=_C2979 ,C2972_=_C2973 ,C2972_=_C2974 ,C2972_=_C2975 ,C2972_=_C2976 ,\nC2972_=_C2977 ,C2972_=_C2978 ,C2972_=_C2979 ,C2973_=_C2974 ,C2973_=_C2975 ,C2973_=_C2976 ,\nC2973_=_C2977 ,C2973_=_C2978 ,C2973_=_C2979 ,C2974_=_C2975 ,C2974_=_C2976 ,C2974_=_C2977 ,\nC2974_=_C2978 ,C2974_=_C2979 ,C2975_=_C2976 ,C2975_=_C2977 ,C2975_=_C2978 ,C2975_=_C2979 ,\nC2976_=_C2977 ,C2976_=_C2978 ,C2976_=_C2979 ,C2977_=_C2978 ,C2977_=_C2979 ,C2978_=_C2979 ,"];157[shape=box, label="id:157 level: 6\n57: C516 C764 C846 C890 C1011 \nC1166 C1315 C1319 C1432 C1433 C1434 \nC1435 C1436 C1437 C1438 C1439 C1440 \nC1441 C1442 C1443 C1444 C1445 C1446 \nC1447 C1448 C1449 C1450 C1451 C1452 \nC1453 C1454 C1455 C1483 C1951 C2110 \nC2169 C2281 C2282 C2283 C2284 C2285 \nC2286 C2287 C2288 C2289 C2290 C2291 \nC2292 C2293 C2294 C2295 C2296 C2297 \nC2298 C2299 C2300 C2301 \n824: C516_=_C1011( C516 C1011 ) C516_=_C1319( C516 C1319 ) C516_=_C1435( C516 C1435 ) C516_=_C1483( C516 C1483 ) C516_=_C1951( C516 C1951 ) \nC516_=_C2110( C516 C2110 ) C516_=_C2169( C516 C2169 ) C516_=_C2281( C516 C2281 ) C516_=_C2282( C516 C2282 ) C516_=_C2283( C516 C2283 ) C516_=_C2284( C516 C2284 ) \nC516_=_C2285( C516 C2285 ) C516_=_C2286( C516 C2286 ) C516_=_C2287( C516 C2287 ) C516_=_C2288( C516 C2288 ) C516_=_C2289( C516 C2289 ) C516_=_C2290( C516 C2290 ) \nC516_=_C2291( C516 C2291 ) C516_=_C2292( C516 C2292 ) C516_=_C2293( C516 C2293 ) C516_=_C2294( C516 C2294 ) C516_=_C2295( C516 C2295 ) C516_=_C2296( C516 C2296 ) \nC516_=_C2297( C516 C2297 ) C516_=_C2298( C516 C2298 ) C516_=_C2299( C516 C2299 ) C516_=_C2300( C516 C2300 ) C516_=_C2301( C516 C2301 ) C764_=_C846( C764 C846 ) \nC764_=_C890( C764 C890 ) C764_=_C1166( C764 C1166 ) C764_=_C1315( C764 C1315 ) C764_=_C1432( C764 C1432 ) C764_=_C1433( C764 C1433 ) C764_=_C1434( C764 C1434 ) \nC764_=_C1435( C764 C1435 ) C764_=_C1436( C764 C1436 ) C764_=_C1437( C764 C1437 ) C764_=_C1438( C764 C1438 ) C764_=_C1439( C764 C1439 ) C764_=_C1440( C764 C1440 ) \nC764_=_C1441( C764 C1441 ) C764_=_C1442( C764 C1442 ) C764_=_C1443( C764 C1443 ) C764_=_C1444( C764 C1444 ) C764_=_C1445( C764 C1445 ) C764_=_C1446( C764 C1446 ) \nC764_=_C1447( C764 C1447 ) C764_=_C1448( C764 C1448 ) C764_=_C1449( C764 C1449 ) C764_=_C1450( C764 C1450 ) C764_=_C1451( C764 C1451 ) C764_=_C1452( C764 C1452 ) \nC764_=_C1453( C764 C1453 ) C764_=_C1454( C764 C1454 ) C764_=_C1455( C764 C1455 ) C846_=_C890( C846 C890 ) C846_=_C1166( C846 C1166 ) C846_=_C1315( C846 C1315 ) \nC846_=_C1432( C846 C1432 ) C846_=_C1433( C846 C1433 ) C846_=_C1434( C846 C1434 ) C846_=_C1435( C846 C1435 ) C846_=_C1436( C846 C1436 ) C846_=_C1437( C846 C1437 ) \nC846_=_C1438( C846 C1438 ) C846_=_C1439( C846 C1439 ) C846_=_C1440( C846 C1440 ) C846_=_C1441( C846 C1441 ) C846_=_C1442( C846 C1442 ) C846_=_C1443( C846 C1443 ) \nC846_=_C1444( C846 C1444 ) C846_=_C1445( C846 C1445 ) C846_=_C1446( C846 C1446 ) C846_=_C1447( C846 C1447 ) C846_=_C1448( C846 C1448 ) C846_=_C1449( C846 C1449 ) \nC846_=_C1450( C846 C1450 ) C846_=_C1451( C846 C1451 ) C846_=_C1452( C846 C1452 ) C846_=_C1453( C846 C1453 ) C846_=_C1454( C846 C1454 ) C846_=_C1455( C846 C1455 ) \nC890_=_C1166( C890 C1166 ) C890_=_C1315( C890 C1315 ) C890_=_C1432( C890 C1432 ) C890_=_C1433( C890 C1433 ) C890_=_C1434( C890 C1434 ) C890_=_C1435( C890 C1435 ) \nC890_=_C1436( C890 C1436 ) C890_=_C1437( C890 C1437 ) C890_=_C1438( C890 C1438 ) C890_=_C1439( C890 C1439 ) C890_=_C1440( C890 C1440 ) C890_=_C1441( C890 C1441 ) \nC890_=_C1442( C890 C1442 ) C890_=_C1443( C890 C1443 ) C890_=_C1444( C890 C1444 ) C890_=_C1445( C890 C1445 ) C890_=_C1446( C890 C1446 ) C890_=_C1447( C890 C1447 ) \nC890_=_C1448( C890 C1448 ) C890_=_C1449( C890 C1449 ) C890_=_C1450( C890 C1450 ) C890_=_C1451( C890 C1451 ) C890_=_C1452( C890 C1452 ) C890_=_C1453( C890 C1453 ) \nC890_=_C1454( C890 C1454 ) C890_=_C1455( C890 C1455 ) C1011_=_C1319( C1011 C1319 ) C1011_=_C1435( C1011 C1435 ) C1011_=_C1483( C1011 C1483 ) C1011_=_C1951( C1011 C1951 ) \nC1011_=_C2110( C1011 C2110 ) C1011_=_C2169( C1011 C2169 ) C1011_=_C2281( C1011 C2281 ) C1011_=_C2282( C1011 C2282 ) C1011_=_C2283( C1011 C2283 ) C1011_=_C2284( C1011 C2284 ) \nC1011_=_C2285( C1011 C2285 ) C1011_=_C2286( C1011 C2286 ) C1011_=_C2287( C1011 C2287 ) C1011_=_C2288( C1011 C2288 ) C1011_=_C2289( C1011 C2289 ) C1011_=_C2290( C1011 C2290 ) \nC1011_=_C2291( C1011 C2291 ) C1011_=_C2292( C1011 C2292 ) C1011_=_C2293( C1011 C2293 ) C1011_=_C2294( C1011 C2294 ) C1011_=_C2295( C1011 C2295 ) C1011_=_C2296( C1011 C2296 ) \nC1011_=_C2297( C1011 C2297 ) C1011_=_C2298( C1011 C2298 ) C1011_=_C2299( C1011 C2299 ) C1011_=_C2300( C1011 C2300 ) C1011_=_C2301( C1011 C2301 ) C1166_=_C1315( C1166 C1315 ) \nC1166_=_C1432( C1166 C1432 ) C1166_=_C1433( C1166 C1433 ) C1166_=_C1434( C1166 C1434 ) C1166_=_C1435( C1166 C1435 ) C1166_=_C1436( C1166 C1436 ) C1166_=_C1437( C1166 C1437 ) \nC1166_=_C1438( C1166 C1438 ) C1166_=_C1439( C1166 C1439 ) C1166_=_C1440( C1166 C1440 ) C1166_=_C1441( C1166 C1441 ) C1166_=_C1442( C1166 C1442 ) C1166_=_C1443( C1166 C1443 ) \nC1166_=_C1444( C1166 C1444 ) C1166_=_C1445( C1166 C1445 ) C1166_=_C1446( C1166 C1446 ) C1166_=_C1447( C1166 C1447 ) C1166_=_C1448( C1166 C1448 ) C1166_=_C1449( C1166 C1449 ) \nC1166_=_C1450( C1166 C1450 ) C1166_=_C1451( C1166 C1451 ) C1166_=_C1452( C1166 C1452 ) C1166_=_C1453( C1166 C1453 ) C1166_=_C1454( C1166 C1454 ) C1166_=_C1455( C1166 C1455 ) \nC1315_=_C1319( C1315 C1319 ) C1315_=_C1432( C1315 C1432 ) C1315_=_C1433( C1315 C1433 ) C1315_=_C1434( C1315 C1434 ) C1315_=_C1435( C1315 C1435 ) C1315_=_C1436( C1315 C1436 ) \nC1315_=_C1437( C1315 C1437 ) C1315_=_C1438( C1315 C1438 ) C1315_=_C1439( C1315 C1439 ) C1315_=_C1440( C1315 C1440 ) C1315_=_C1441( C1315 C1441 ) C1315_=_C1442( C1315 C1442 ) \nC1315_=_C1443( C1315 C1443 ) C1315_=_C1444( C1315 C1444 ) C1315_=_C1445( C1315 C1445 ) C1315_=_C1446( C1315 C1446 ) C1315_=_C1447( C1315 C1447 ) C1315_=_C1448( C1315 C1448 ) \nC1315_=_C1449( C1315 C1449 ) C1315_=_C1450( C1315 C1450 ) C1315_=_C1451( C1315 C1451 ) C1315_=_C1452( C1315 C1452 ) C1315_=_C1453( C1315 C1453 ) C1315_=_C1454( C1315 C1454 ) \nC1315_=_C1455( C1315 C1455 ) C1319_=_C1435( C1319 C1435 ) C1319_=_C1483( C1319 C1483 ) C1319_=_C1951( C1319 C1951 ) C1319_=_C2110( C1319 C2110 ) C1319_=_C2169( C1319 C2169 ) \nC1319_=_C2281( C1319 C2281 ) C1319_=_C2282( C1319 C2282 ) C1319_=_C2283( C1319 C2283 ) C1319_=_C2284( C1319 C2284 ) C1319_=_C2285( C1319 C2285 ) C1319_=_C2286( C1319 C2286 ) \nC1319_=_C2287( C1319 C2287 ) C1319_=_C2288( C1319 C2288 ) C1319_=_C2289( C1319 C2289 ) C1319_=_C2290( C1319 C2290 ) C1319_=_C2291( C1319 C2291 ) C1319_=_C2292( C1319 C2292 ) \nC1319_=_C2293( C1319 C2293 ) C1319_=_C2294( C1319 C2294 ) C1319_=_C2295( C1319 C2295 ) C1319_=_C2296( C1319 C2296 ) C1319_=_C2297( C1319 C2297 ) C1319_=_C2298( C1319 C2298 ) \nC1319_=_C2299( C1319 C2299 ) C1319_=_C2300( C1319 C2300 ) C1319_=_C2301( C1319 C2301 ) C1432_=_C1433( C1432 C1433 ) C1432_=_C1434(</w:t>
      </w:r>
    </w:p>
    <w:p>
      <w:pPr>
        <w:pStyle w:val="PreformattedText"/>
        <w:bidi w:val="0"/>
        <w:spacing w:before="0" w:after="0"/>
        <w:jc w:val="left"/>
        <w:rPr/>
      </w:pPr>
      <w:r>
        <w:rPr/>
        <w:t xml:space="preserve"> </w:t>
      </w:r>
      <w:r>
        <w:rPr/>
        <w:t>C1432 C1434 ) C1432_=_C1435( C1432 C1435 ) \nC1432_=_C1436( C1432 C1436 ) C1432_=_C1437( C1432 C1437 ) C1432_=_C1438( C1432 C1438 ) C1432_=_C1439( C1432 C1439 ) C1432_=_C1440( C1432 C1440 ) C1432_=_C1441( C1432 C1441 ) \nC1432_=_C1442( C1432 C1442 ) C1432_=_C1443( C1432 C1443 ) C1432_=_C1444( C1432 C1444 ) C1432_=_C1445( C1432 C1445 ) C1432_=_C1446( C1432 C1446 ) C1432_=_C1447( C1432 C1447 ) \nC1432_=_C1448( C1432 C1448 ) C1432_=_C1449( C1432 C1449 ) C1432_=_C1450( C1432 C1450 ) C1432_=_C1451( C1432 C1451 ) C1432_=_C1452( C1432 C1452 ) C1432_=_C1453( C1432 C1453 ) \nC1432_=_C1454( C1432 C1454 ) C1432_=_C1455( C1432 C1455 ) C1433_=_C1434( C1433 C1434 ) C1433_=_C1435( C1433 C1435 ) C1433_=_C1436( C1433 C1436 ) C1433_=_C1437( C1433 C1437 ) \nC1433_=_C1438( C1433 C1438 ) C1433_=_C1439( C1433 C1439 ) C1433_=_C1440( C1433 C1440 ) C1433_=_C1441( C1433 C1441 ) C1433_=_C1442( C1433 C1442 ) C1433_=_C1443( C1433 C1443 ) \nC1433_=_C1444( C1433 C1444 ) C1433_=_C1445( C1433 C1445 ) C1433_=_C1446( C1433 C1446 ) C1433_=_C1447( C1433 C1447 ) C1433_=_C1448( C1433 C1448 ) C1433_=_C1449( C1433 C1449 ) \nC1433_=_C1450( C1433 C1450 ) C1433_=_C1451( C1433 C1451 ) C1433_=_C1452( C1433 C1452 ) C1433_=_C1453( C1433 C1453 ) C1433_=_C1454( C1433 C1454 ) C1433_=_C1455( C1433 C1455 ) \nC1434_=_C1435( C1434 C1435 ) C1434_=_C1436( C1434 C1436 ) C1434_=_C1437( C1434 C1437 ) C1434_=_C1438( C1434 C1438 ) C1434_=_C1439( C1434 C1439 ) C1434_=_C1440( C1434 C1440 ) \nC1434_=_C1441( C1434 C1441 ) C1434_=_C1442( C1434 C1442 ) C1434_=_C1443( C1434 C1443 ) C1434_=_C1444( C1434 C1444 ) C1434_=_C1445( C1434 C1445 ) C1434_=_C1446( C1434 C1446 ) \nC1434_=_C1447( C1434 C1447 ) C1434_=_C1448( C1434 C1448 ) C1434_=_C1449( C1434 C1449 ) C1434_=_C1450( C1434 C1450 ) C1434_=_C1451( C1434 C1451 ) C1434_=_C1452( C1434 C1452 ) \nC1434_=_C1453( C1434 C1453 ) C1434_=_C1454( C1434 C1454 ) C1434_=_C1455( C1434 C1455 ) C1434_=_C2169( C1434 C2169 ) C1435_=_C1436( C1435 C1436 ) C1435_=_C1437( C1435 C1437 ) \nC1435_=_C1438( C1435 C1438 ) C1435_=_C1439( C1435 C1439 ) C1435_=_C1440( C1435 C1440 ) C1435_=_C1441( C1435 C1441 ) C1435_=_C1442( C1435 C1442 ) C1435_=_C1443( C1435 C1443 ) \nC1435_=_C1444( C1435 C1444 ) C1435_=_C1445( C1435 C1445 ) C1435_=_C1446( C1435 C1446 ) C1435_=_C1447( C1435 C1447 ) C1435_=_C1448( C1435 C1448 ) C1435_=_C1449( C1435 C1449 ) \nC1435_=_C1450( C1435 C1450 ) C1435_=_C1451( C1435 C1451 ) C1435_=_C1452( C1435 C1452 ) C1435_=_C1453( C1435 C1453 ) C1435_=_C1454( C1435 C1454 ) C1435_=_C1455( C1435 C1455 ) \nC1435_=_C1483( C1435 C1483 ) C1435_=_C1951( C1435 C1951 ) C1435_=_C2110( C1435 C2110 ) C1435_=_C2169( C1435 C2169 ) C1435_=_C2281( C1435 C2281 ) C1435_=_C2282( C1435 C2282 ) \nC1435_=_C2283( C1435 C2283 ) C1435_=_C2284( C1435 C2284 ) C1435_=_C2285( C1435 C2285 ) C1435_=_C2286( C1435 C2286 ) C1435_=_C2287( C1435 C2287 ) C1435_=_C2288( C1435 C2288 ) \nC1435_=_C2289( C1435 C2289 ) C1435_=_C2290( C1435 C2290 ) C1435_=_C2291( C1435 C2291 ) C1435_=_C2292( C1435 C2292 ) C1435_=_C2293( C1435 C2293 ) C1435_=_C2294( C1435 C2294 ) \nC1435_=_C2295( C1435 C2295 ) C1435_=_C2296( C1435 C2296 ) C1435_=_C2297( C1435 C2297 ) C1435_=_C2298( C1435 C2298 ) C1435_=_C2299( C1435 C2299 ) C1435_=_C2300( C1435 C2300 ) \nC1435_=_C2301( C1435 C2301 ) C1436_=_C1437( C1436 C1437 ) C1436_=_C1438( C1436 C1438 ) C1436_=_C1439( C1436 C1439 ) C1436_=_C1440( C1436 C1440 ) C1436_=_C1441( C1436 C1441 ) \nC1436_=_C1442( C1436 C1442 ) C1436_=_C1443( C1436 C1443 ) C1436_=_C1444( C1436 C1444 ) C1436_=_C1445( C1436 C1445 ) C1436_=_C1446( C1436 C1446 ) C1436_=_C1447( C1436 C1447 ) \nC1436_=_C1448( C1436 C1448 ) C1436_=_C1449( C1436 C1449 ) C1436_=_C1450( C1436 C1450 ) C1436_=_C1451( C1436 C1451 ) C1436_=_C1452( C1436 C1452 ) C1436_=_C1453( C1436 C1453 ) \nC1436_=_C1454( C1436 C1454 ) C1436_=_C1455( C1436 C1455 ) C1437_=_C1438( C1437 C1438 ) C1437_=_C1439( C1437 C1439 ) C1437_=_C1440( C1437 C1440 ) C1437_=_C1441( C1437 C1441 ) \nC1437_=_C1442( C1437 C1442 ) C1437_=_C1443( C1437 C1443 ) C1437_=_C1444( C1437 C1444 ) C1437_=_C1445( C1437 C1445 ) C1437_=_C1446( C1437 C1446 ) C1437_=_C1447( C1437 C1447 ) \nC1437_=_C1448( C1437 C1448 ) C1437_=_C1449( C1437 C1449 ) C1437_=_C1450( C1437 C1450 ) C1437_=_C1451( C1437 C1451 ) C1437_=_C1452( C1437 C1452 ) C1437_=_C1453( C1437 C1453 ) \nC1437_=_C1454( C1437 C1454 ) C1437_=_C1455( C1437 C1455 ) C1438_=_C1439( C1438 C1439 ) C1438_=_C1440( C1438 C1440 ) C1438_=_C1441( C1438 C1441 ) C1438_=_C1442( C1438 C1442 ) \nC1438_=_C1443( C1438 C1443 ) C1438_=_C1444( C1438 C1444 ) C1438_=_C1445( C1438 C1445 ) C1438_=_C1446( C1438 C1446 ) C1438_=_C1447( C1438 C1447 ) C1438_=_C1448( C1438 C1448 ) \nC1438_=_C1449( C1438 C1449 ) C1438_=_C1450( C1438 C1450 ) C1438_=_C1451( C1438 C1451 ) C1438_=_C1452( C1438 C1452 ) C1438_=_C1453( C1438 C1453 ) C1438_=_C1454( C1438 C1454 ) \nC1438_=_C1455( C1438 C1455 ) C1438_=_C2283( C1438 C2283 ) C1439_=_C1440( C1439 C1440 ) C1439_=_C1441( C1439 C1441 ) C1439_=_C1442( C1439 C1442 ) C1439_=_C1443( C1439 C1443 ) \nC1439_=_C1444( C1439 C1444 ) C1439_=_C1445( C1439 C1445 ) C1439_=_C1446( C1439 C1446 ) C1439_=_C1447( C1439 C1447 ) C1439_=_C1448( C1439 C1448 ) C1439_=_C1449( C1439 C1449 ) \nC1439_=_C1450( C1439 C1450 ) C1439_=_C1451( C1439 C1451 ) C1439_=_C1452( C1439 C1452 ) C1439_=_C1453( C1439 C1453 ) C1439_=_C1454( C1439 C1454 ) C1439_=_C1455( C1439 C1455 ) \nC1439_=_C2284( C1439 C2284 ) C1440_=_C1441( C1440 C1441 ) C1440_=_C1442( C1440 C1442 ) C1440_=_C1443( C1440 C1443 ) C1440_=_C1444( C1440 C1444 ) C1440_=_C1445( C1440 C1445 ) \nC1440_=_C1446( C1440 C1446 ) C1440_=_C1447( C1440 C1447 ) C1440_=_C1448( C1440 C1448 ) C1440_=_C1449( C1440 C1449 ) C1440_=_C1450( C1440 C1450 ) C1440_=_C1451( C1440 C1451 ) \nC1440_=_C1452( C1440 C1452 ) C1440_=_C1453( C1440 C1453 ) C1440_=_C1454( C1440 C1454 ) C1440_=_C1455( C1440 C1455 ) C1440_=_C2285( C1440 C2285 ) C1441_=_C1442( C1441 C1442 ) \nC1441_=_C1443( C1441 C1443 ) C1441_=_C1444( C1441 C1444 ) C1441_=_C1445( C1441 C1445 ) C1441_=_C1446( C1441 C1446 ) C1441_=_C1447( C1441 C1447 ) C1441_=_C1448( C1441 C1448 ) \nC1441_=_C1449( C1441 C1449 ) C1441_=_C1450( C1441 C1450 ) C1441_=_C1451( C1441 C1451 ) C1441_=_C1452( C1441 C1452 ) C1441_=_C1453( C1441 C1453 ) C1441_=_C1454( C1441 C1454 ) \nC1441_=_C1455( C1441 C1455 ) C1441_=_C2286( C1441 C2286 ) C1442_=_C1443( C1442 C1443 ) C1442_=_C1444( C1442 C1444 ) C1442_=_C1445( C1442 C1445 ) C1442_=_C1446( C1442 C1446 ) \nC1442_=_C1447( C1442 C1447 ) C1442_=_C1448( C1442 C1448 ) C1442_=_C1449( C1442 C1449 ) C1442_=_C1450( C1442 C1450 ) C1442_=_C1451( C1442 C1451 ) C1442_=_C1452( C1442 C1452 ) \nC1442_=_C1453( C1442 C1453 ) C1442_=_C1454( C1442 C1454 ) C1442_=_C1455( C1442 C1455 ) C1442_=_C2288( C1442 C2288 ) C1443_=_C1444( C1443 C1444 ) C1443_=_C1445( C1443 C1445 ) \nC1443_=_C1446( C1443 C1446 ) C1443_=_C1447( C1443 C1447 ) C1443_=_C1448( C1443 C1448 ) C1443_=_C1449( C1443 C1449 ) C1443_=_C1450( C1443 C1450 ) C1443_=_C1451( C1443 C1451 ) \nC1443_=_C1452( C1443 C1452 ) C1443_=_C1453( C1443 C1453 ) C1443_=_C1454( C1443 C1454 ) C1443_=_C1455( C1443 C1455 ) C1444_=_C1445( C1444 C1445 ) C1444_=_C1446( C1444 C1446 ) \nC1444_=_C1447( C1444 C1447 ) C1444_=_C1448( C1444 C1448 ) C1444_=_C1449( C1444 C1449 ) C1444_=_C1450( C1444 C1450 ) C1444_=_C1451( C1444 C1451 ) C1444_=_C1452( C1444 C1452 ) \nC1444_=_C1453( C1444 C1453 ) C1444_=_C1454( C1444 C1454 ) C1444_=_C1455( C1444 C1455 ) C1445_=_C1446( C1445 C1446 ) C1445_=_C1447( C1445 C1447 ) C1445_=_C1448( C1445 C1448 ) \nC1445_=_C1449( C1445 C1449 ) C1445_=_C1450( C1445 C1450 ) C1445_=_C1451( C1445 C1451 ) C1445_=_C1452( C1445 C1452 ) C1445_=_C1453( C1445 C1453 ) C1445_=_C1454( C1445 C1454 ) \nC1445_=_C1455( C1445 C1455 ) C1445_=_C2289( C1445 C2289 ) C1446_=_C1447( C1446 C1447 ) C1446_=_C1448( C1446 C1448 ) C1446_=_C1449( C1446 C1449 ) C1446_=_C1450( C1446 C1450 ) \nC1446_=_C1451( C1446 C1451 ) C1446_=_C1452( C1446 C1452 ) C1446_=_C1453( C1446 C1453 ) C1446_=_C1454( C1446 C1454 ) C1446_=_C1455( C1446 C1455 ) C1446_=_C2290( C1446 C2290 ) \nC1447_=_C1448( C1447 C1448 ) C1447_=_C1449( C1447 C1449 ) C1447_=_C1450( C1447 C1450 ) C1447_=_C1451( C1447 C1451 ) C1447_=_C1452( C1447 C1452 ) C1447_=_C1453( C1447 C1453 ) \nC1447_=_C1454( C1447 C1454 ) C1447_=_C1455( C1447 C1455 ) C1447_=_C2291( C1447 C2291 ) C1448_=_C1449( C1448 C1449 ) C1448_=_C1450( C1448 C1450 ) C1448_=_C1451( C1448 C1451 ) \nC1448_=_C1452( C1448 C1452 ) C1448_=_C1453( C1448 C1453 ) C1448_=_C1454( C1448 C1454 ) C1448_=_C1455( C1448 C1455 ) C1448_=_C2293( C1448 C2293 ) C1449_=_C1450( C1449 C1450 ) \nC1449_=_C1451( C1449 C1451 ) C1449_=_C1452( C1449 C1452 ) C1449_=_C1453( C1449 C1453 ) C1449_=_C1454( C1449 C1454 ) C1449_=_C1455( C1449 C1455 ) C1450_=_C1451( C1450 C1451 ) \nC1450_=_C1452( C1450 C1452 ) C1450_=_C1453( C1450 C1453 ) C1450_=_C1454( C1450 C1454 ) C1450_=_C1455( C1450 C1455 ) C1451_=_C1452( C1451 C1452 ) C1451_=_C1453( C1451 C1453 ) \nC1451_=_C1454( C1451 C1454 ) C1451_=_C1455( C1451 C1455 ) C1451_=_C2294( C1451 C2294 ) C1452_=_C1453( C1452 C1453 ) C1452_=_C1454( C1452 C1454 ) C1452_=_C1455( C1452 C1455 ) \nC1453_=_C1454( C1453 C1454 ) C1453_=_C1455( C1453 C1455 ) C1454_=_C1455( C1454 C1455 ) C1483_=_C1951( C1483 C1951 ) C1483_=_C2110( C1483 C2110 ) C1483_=_C2169( C1483 C2169 ) \nC1483_=_C2281( C1483 C2281 ) C1483_=_C2282( C1483 C2282 ) C1483_=_C2283( C1483 C2283 ) C1483_=_C2284( C1483 C2284 ) C1483_=_C2285( C1483 C2285 ) C1483_=_C2286( C1483 C2286 ) \nC1483_=_C2287( C1483 C2287 ) C1483_=_C2288( C1483 C2288 ) C1483_=_C2289( C1483 C2289 ) C1483_=_C2290( C1483 C2290 ) C1483_=_C2291( C1483 C2291 ) C1483_=_C2292( C1483 C2292 ) \nC1483_=_C2293( C1483 C2293 ) C1483_=_C2294( C1483 C2294 ) C1483_=_C2295( C1483 C2295 ) C1483_=_C2296( C1483 C2296 ) C1483_=_C2297( C1483 C2297 ) C1483_=_C2298( C1483 C2298 ) \nC1483_=_C2299( C1483 C2299 ) C1483_=_C2300( C1483 C2300 ) C1483_=_C2301( C1483 C2301 ) C1951_=_C2110( C1951 C2110 ) C1951_=_C2169( C1951 C2169 ) C1951_=_C2281( C1951 C2281 ) \nC1951_=_C2282(</w:t>
      </w:r>
    </w:p>
    <w:p>
      <w:pPr>
        <w:pStyle w:val="PreformattedText"/>
        <w:bidi w:val="0"/>
        <w:spacing w:before="0" w:after="0"/>
        <w:jc w:val="left"/>
        <w:rPr/>
      </w:pPr>
      <w:r>
        <w:rPr/>
        <w:t xml:space="preserve"> </w:t>
      </w:r>
      <w:r>
        <w:rPr/>
        <w:t>C1951 C2282 ) C1951_=_C2283( C1951 C2283 ) C1951_=_C2284( C1951 C2284 ) C1951_=_C2285( C1951 C2285 ) C1951_=_C2286( C1951 C2286 ) C1951_=_C2287( C1951 C2287 ) \nC1951_=_C2288( C1951 C2288 ) C1951_=_C2289( C1951 C2289 ) C1951_=_C2290( C1951 C2290 ) C1951_=_C2291( C1951 C2291 ) C1951_=_C2292( C1951 C2292 ) C1951_=_C2293( C1951 C2293 ) \nC1951_=_C2294( C1951 C2294 ) C1951_=_C2295( C1951 C2295 ) C1951_=_C2296( C1951 C2296 ) C1951_=_C2297( C1951 C2297 ) C1951_=_C2298( C1951 C2298 ) C1951_=_C2299( C1951 C2299 ) \nC1951_=_C2300( C1951 C2300 ) C1951_=_C2301( C1951 C2301 ) C2110_=_C2169( C2110 C2169 ) C2110_=_C2281( C2110 C2281 ) C2110_=_C2282( C2110 C2282 ) C2110_=_C2283( C2110 C2283 ) \nC2110_=_C2284( C2110 C2284 ) C2110_=_C2285( C2110 C2285 ) C2110_=_C2286( C2110 C2286 ) C2110_=_C2287( C2110 C2287 ) C2110_=_C2288( C2110 C2288 ) C2110_=_C2289( C2110 C2289 ) \nC2110_=_C2290( C2110 C2290 ) C2110_=_C2291( C2110 C2291 ) C2110_=_C2292( C2110 C2292 ) C2110_=_C2293( C2110 C2293 ) C2110_=_C2294( C2110 C2294 ) C2110_=_C2295( C2110 C2295 ) \nC2110_=_C2296( C2110 C2296 ) C2110_=_C2297( C2110 C2297 ) C2110_=_C2298( C2110 C2298 ) C2110_=_C2299( C2110 C2299 ) C2110_=_C2300( C2110 C2300 ) C2110_=_C2301( C2110 C2301 ) \nC2169_=_C2281( C2169 C2281 ) C2169_=_C2282( C2169 C2282 ) C2169_=_C2283( C2169 C2283 ) C2169_=_C2284( C2169 C2284 ) C2169_=_C2285( C2169 C2285 ) C2169_=_C2286( C2169 C2286 ) \nC2169_=_C2287( C2169 C2287 ) C2169_=_C2288( C2169 C2288 ) C2169_=_C2289( C2169 C2289 ) C2169_=_C2290( C2169 C2290 ) C2169_=_C2291( C2169 C2291 ) C2169_=_C2292( C2169 C2292 ) \nC2169_=_C2293( C2169 C2293 ) C2169_=_C2294( C2169 C2294 ) C2169_=_C2295( C2169 C2295 ) C2169_=_C2296( C2169 C2296 ) C2169_=_C2297( C2169 C2297 ) C2169_=_C2298( C2169 C2298 ) \nC2169_=_C2299( C2169 C2299 ) C2169_=_C2300( C2169 C2300 ) C2169_=_C2301( C2169 C2301 ) C2281_=_C2282( C2281 C2282 ) C2281_=_C2283( C2281 C2283 ) C2281_=_C2284( C2281 C2284 ) \nC2281_=_C2285( C2281 C2285 ) C2281_=_C2286( C2281 C2286 ) C2281_=_C2287( C2281 C2287 ) C2281_=_C2288( C2281 C2288 ) C2281_=_C2289( C2281 C2289 ) C2281_=_C2290( C2281 C2290 ) \nC2281_=_C2291( C2281 C2291 ) C2281_=_C2292( C2281 C2292 ) C2281_=_C2293( C2281 C2293 ) C2281_=_C2294( C2281 C2294 ) C2281_=_C2295( C2281 C2295 ) C2281_=_C2296( C2281 C2296 ) \nC2281_=_C2297( C2281 C2297 ) C2281_=_C2298( C2281 C2298 ) C2281_=_C2299( C2281 C2299 ) C2281_=_C2300( C2281 C2300 ) C2281_=_C2301( C2281 C2301 ) C2282_=_C2283( C2282 C2283 ) \nC2282_=_C2284( C2282 C2284 ) C2282_=_C2285( C2282 C2285 ) C2282_=_C2286( C2282 C2286 ) C2282_=_C2287( C2282 C2287 ) C2282_=_C2288( C2282 C2288 ) C2282_=_C2289( C2282 C2289 ) \nC2282_=_C2290( C2282 C2290 ) C2282_=_C2291( C2282 C2291 ) C2282_=_C2292( C2282 C2292 ) C2282_=_C2293( C2282 C2293 ) C2282_=_C2294( C2282 C2294 ) C2282_=_C2295( C2282 C2295 ) \nC2282_=_C2296( C2282 C2296 ) C2282_=_C2297( C2282 C2297 ) C2282_=_C2298( C2282 C2298 ) C2282_=_C2299( C2282 C2299 ) C2282_=_C2300( C2282 C2300 ) C2282_=_C2301( C2282 C2301 ) \nC2283_=_C2284( C2283 C2284 ) C2283_=_C2285( C2283 C2285 ) C2283_=_C2286( C2283 C2286 ) C2283_=_C2287( C2283 C2287 ) C2283_=_C2288( C2283 C2288 ) C2283_=_C2289( C2283 C2289 ) \nC2283_=_C2290( C2283 C2290 ) C2283_=_C2291( C2283 C2291 ) C2283_=_C2292( C2283 C2292 ) C2283_=_C2293( C2283 C2293 ) C2283_=_C2294( C2283 C2294 ) C2283_=_C2295( C2283 C2295 ) \nC2283_=_C2296( C2283 C2296 ) C2283_=_C2297( C2283 C2297 ) C2283_=_C2298( C2283 C2298 ) C2283_=_C2299( C2283 C2299 ) C2283_=_C2300( C2283 C2300 ) C2283_=_C2301( C2283 C2301 ) \nC2284_=_C2285( C2284 C2285 ) C2284_=_C2286( C2284 C2286 ) C2284_=_C2287( C2284 C2287 ) C2284_=_C2288( C2284 C2288 ) C2284_=_C2289( C2284 C2289 ) C2284_=_C2290( C2284 C2290 ) \nC2284_=_C2291( C2284 C2291 ) C2284_=_C2292( C2284 C2292 ) C2284_=_C2293( C2284 C2293 ) C2284_=_C2294( C2284 C2294 ) C2284_=_C2295( C2284 C2295 ) C2284_=_C2296( C2284 C2296 ) \nC2284_=_C2297( C2284 C2297 ) C2284_=_C2298( C2284 C2298 ) C2284_=_C2299( C2284 C2299 ) C2284_=_C2300( C2284 C2300 ) C2284_=_C2301( C2284 C2301 ) C2285_=_C2286( C2285 C2286 ) \nC2285_=_C2287( C2285 C2287 ) C2285_=_C2288( C2285 C2288 ) C2285_=_C2289( C2285 C2289 ) C2285_=_C2290( C2285 C2290 ) C2285_=_C2291( C2285 C2291 ) C2285_=_C2292( C2285 C2292 ) \nC2285_=_C2293( C2285 C2293 ) C2285_=_C2294( C2285 C2294 ) C2285_=_C2295( C2285 C2295 ) C2285_=_C2296( C2285 C2296 ) C2285_=_C2297( C2285 C2297 ) C2285_=_C2298( C2285 C2298 ) \nC2285_=_C2299( C2285 C2299 ) C2285_=_C2300( C2285 C2300 ) C2285_=_C2301( C2285 C2301 ) C2286_=_C2287( C2286 C2287 ) C2286_=_C2288( C2286 C2288 ) C2286_=_C2289( C2286 C2289 ) \nC2286_=_C2290( C2286 C2290 ) C2286_=_C2291( C2286 C2291 ) C2286_=_C2292( C2286 C2292 ) C2286_=_C2293( C2286 C2293 ) C2286_=_C2294( C2286 C2294 ) C2286_=_C2295( C2286 C2295 ) \nC2286_=_C2296( C2286 C2296 ) C2286_=_C2297( C2286 C2297 ) C2286_=_C2298( C2286 C2298 ) C2286_=_C2299( C2286 C2299 ) C2286_=_C2300( C2286 C2300 ) C2286_=_C2301( C2286 C2301 ) \nC2287_=_C2288( C2287 C2288 ) C2287_=_C2289( C2287 C2289 ) C2287_=_C2290( C2287 C2290 ) C2287_=_C2291( C2287 C2291 ) C2287_=_C2292( C2287 C2292 ) C2287_=_C2293( C2287 C2293 ) \nC2287_=_C2294( C2287 C2294 ) C2287_=_C2295( C2287 C2295 ) C2287_=_C2296( C2287 C2296 ) C2287_=_C2297( C2287 C2297 ) C2287_=_C2298( C2287 C2298 ) C2287_=_C2299( C2287 C2299 ) \nC2287_=_C2300( C2287 C2300 ) C2287_=_C2301( C2287 C2301 ) C2288_=_C2289( C2288 C2289 ) C2288_=_C2290( C2288 C2290 ) C2288_=_C2291( C2288 C2291 ) C2288_=_C2292( C2288 C2292 ) \nC2288_=_C2293( C2288 C2293 ) C2288_=_C2294( C2288 C2294 ) C2288_=_C2295( C2288 C2295 ) C2288_=_C2296( C2288 C2296 ) C2288_=_C2297( C2288 C2297 ) C2288_=_C2298( C2288 C2298 ) \nC2288_=_C2299( C2288 C2299 ) C2288_=_C2300( C2288 C2300 ) C2288_=_C2301( C2288 C2301 ) C2289_=_C2290( C2289 C2290 ) C2289_=_C2291( C2289 C2291 ) C2289_=_C2292( C2289 C2292 ) \nC2289_=_C2293( C2289 C2293 ) C2289_=_C2294( C2289 C2294 ) C2289_=_C2295( C2289 C2295 ) C2289_=_C2296( C2289 C2296 ) C2289_=_C2297( C2289 C2297 ) C2289_=_C2298( C2289 C2298 ) \nC2289_=_C2299( C2289 C2299 ) C2289_=_C2300( C2289 C2300 ) C2289_=_C2301( C2289 C2301 ) C2290_=_C2291( C2290 C2291 ) C2290_=_C2292( C2290 C2292 ) C2290_=_C2293( C2290 C2293 ) \nC2290_=_C2294( C2290 C2294 ) C2290_=_C2295( C2290 C2295 ) C2290_=_C2296( C2290 C2296 ) C2290_=_C2297( C2290 C2297 ) C2290_=_C2298( C2290 C2298 ) C2290_=_C2299( C2290 C2299 ) \nC2290_=_C2300( C2290 C2300 ) C2290_=_C2301( C2290 C2301 ) C2291_=_C2292( C2291 C2292 ) C2291_=_C2293( C2291 C2293 ) C2291_=_C2294( C2291 C2294 ) C2291_=_C2295( C2291 C2295 ) \nC2291_=_C2296( C2291 C2296 ) C2291_=_C2297( C2291 C2297 ) C2291_=_C2298( C2291 C2298 ) C2291_=_C2299( C2291 C2299 ) C2291_=_C2300( C2291 C2300 ) C2291_=_C2301( C2291 C2301 ) \nC2292_=_C2293( C2292 C2293 ) C2292_=_C2294( C2292 C2294 ) C2292_=_C2295( C2292 C2295 ) C2292_=_C2296( C2292 C2296 ) C2292_=_C2297( C2292 C2297 ) C2292_=_C2298( C2292 C2298 ) \nC2292_=_C2299( C2292 C2299 ) C2292_=_C2300( C2292 C2300 ) C2292_=_C2301( C2292 C2301 ) C2293_=_C2294( C2293 C2294 ) C2293_=_C2295( C2293 C2295 ) C2293_=_C2296( C2293 C2296 ) \nC2293_=_C2297( C2293 C2297 ) C2293_=_C2298( C2293 C2298 ) C2293_=_C2299( C2293 C2299 ) C2293_=_C2300( C2293 C2300 ) C2293_=_C2301( C2293 C2301 ) C2294_=_C2295( C2294 C2295 ) \nC2294_=_C2296( C2294 C2296 ) C2294_=_C2297( C2294 C2297 ) C2294_=_C2298( C2294 C2298 ) C2294_=_C2299( C2294 C2299 ) C2294_=_C2300( C2294 C2300 ) C2294_=_C2301( C2294 C2301 ) \nC2295_=_C2296( C2295 C2296 ) C2295_=_C2297( C2295 C2297 ) C2295_=_C2298( C2295 C2298 ) C2295_=_C2299( C2295 C2299 ) C2295_=_C2300( C2295 C2300 ) C2295_=_C2301( C2295 C2301 ) \nC2296_=_C2297( C2296 C2297 ) C2296_=_C2298( C2296 C2298 ) C2296_=_C2299( C2296 C2299 ) C2296_=_C2300( C2296 C2300 ) C2296_=_C2301( C2296 C2301 ) C2297_=_C2298( C2297 C2298 ) \nC2297_=_C2299( C2297 C2299 ) C2297_=_C2300( C2297 C2300 ) C2297_=_C2301( C2297 C2301 ) C2298_=_C2299( C2298 C2299 ) C2298_=_C2300( C2298 C2300 ) C2298_=_C2301( C2298 C2301 ) \nC2299_=_C2300( C2299 C2300 ) C2299_=_C2301( C2299 C2301 ) C2300_=_C2301( C2300 C2301 ) "];106-&gt;157[label="56: C516 C764 C846 C890 C1011 \nC1166 C1315 C1319 C1432 C1433 C1434 \nC1436 C1437 C1438 C1439 C1440 C1441 \nC1442 C1443 C1444 C1445 C1446 C1447 \nC1448 C1449 C1450 C1451 C1452 C1453 \nC1454 C1455 C1483 C1951 C2110 C2169 \nC2281 C2282 C2283 C2284 C2285 C2286 \nC2287 C2288 C2289 C2290 C2291 C2292 \nC2293 C2294 C2295 C2296 C2297 C2298 \nC2299 C2300 C2301 \n768: C516_=_C1011 ,C516_=_C1319 ,C516_=_C1483 ,C516_=_C1951 ,C516_=_C2110 ,\nC516_=_C2169 ,C516_=_C2281 ,C516_=_C2282 ,C516_=_C2283 ,C516_=_C2284 ,C516_=_C2285 ,\nC516_=_C2286 ,C516_=_C2287 ,C516_=_C2288 ,C516_=_C2289 ,C516_=_C2290 ,C516_=_C2291 ,\nC516_=_C2292 ,C516_=_C2293 ,C516_=_C2294 ,C516_=_C2295 ,C516_=_C2296 ,C516_=_C2297 ,\nC516_=_C2298 ,C516_=_C2299 ,C516_=_C2300 ,C516_=_C2301 ,C764_=_C846 ,C764_=_C890 ,\nC764_=_C1166 ,C764_=_C1315 ,C764_=_C1432 ,C764_=_C1433 ,C764_=_C1434 ,C764_=_C1436 ,\nC764_=_C1437 ,C764_=_C1438 ,C764_=_C1439 ,C764_=_C1440 ,C764_=_C1441 ,C764_=_C1442 ,\nC764_=_C1443 ,C764_=_C1444 ,C764_=_C1445 ,C764_=_C1446 ,C764_=_C1447 ,C764_=_C1448 ,\nC764_=_C1449 ,C764_=_C1450 ,C764_=_C1451 ,C764_=_C1452 ,C764_=_C1453 ,C764_=_C1454 ,\nC764_=_C1455 ,C846_=_C890 ,C846_=_C1166 ,C846_=_C1315 ,C846_=_C1432 ,C846_=_C1433 ,\nC846_=_C1434 ,C846_=_C1436 ,C846_=_C1437 ,C846_=_C1438 ,C846_=_C1439 ,C846_=_C1440 ,\nC846_=_C1441 ,C846_=_C1442 ,C846_=_C1443 ,C846_=_C1444 ,C846_=_C1445 ,C846_=_C1446 ,\nC846_=_C1447 ,C846_=_C1448 ,C846_=_C1449 ,C846_=_C1450 ,C846_=_C1451 ,C846_=_C1452 ,\nC846_=_C1453 ,C846_=_C1454 ,C846_=_C1455 ,C890_=_C1166 ,C890_=_C1315 ,C890_=_C1432 ,\nC890_=_C1433 ,C890_=_C1434 ,C890_=_C1436 ,C890_=_C1437 ,C890_=_C1438 ,C890_=_C1439 ,\nC890_=_C1440 ,C890_=_C1441 ,C890_=_C1442 ,C890_=_C1443 ,C890_=_C1444 ,C890_=_C1445 ,\nC890_=_C1446 ,C890_=_C1447 ,C890_=_C1448 ,C890_=_C1449 ,C890_=_C1450 ,C890_=_C1451 ,\nC890_=_C1452 ,C890_=_C1453 ,C890_=_C1454 ,C890_=_C1455 ,C1011_=_C1319 ,C1011_=_C1483</w:t>
      </w:r>
    </w:p>
    <w:p>
      <w:pPr>
        <w:pStyle w:val="PreformattedText"/>
        <w:bidi w:val="0"/>
        <w:spacing w:before="0" w:after="0"/>
        <w:jc w:val="left"/>
        <w:rPr/>
      </w:pPr>
      <w:r>
        <w:rPr/>
        <w:t xml:space="preserve"> </w:t>
      </w:r>
      <w:r>
        <w:rPr/>
        <w:t>,\nC1011_=_C1951 ,C1011_=_C2110 ,C1011_=_C2169 ,C1011_=_C2281 ,C1011_=_C2282 ,C1011_=_C2283 ,\nC1011_=_C2284 ,C1011_=_C2285 ,C1011_=_C2286 ,C1011_=_C2287 ,C1011_=_C2288 ,C1011_=_C2289 ,\nC1011_=_C2290 ,C1011_=_C2291 ,C1011_=_C2292 ,C1011_=_C2293 ,C1011_=_C2294 ,C1011_=_C2295 ,\nC1011_=_C2296 ,C1011_=_C2297 ,C1011_=_C2298 ,C1011_=_C2299 ,C1011_=_C2300 ,C1011_=_C2301 ,\nC1166_=_C1315 ,C1166_=_C1432 ,C1166_=_C1433 ,C1166_=_C1434 ,C1166_=_C1436 ,C1166_=_C1437 ,\nC1166_=_C1438 ,C1166_=_C1439 ,C1166_=_C1440 ,C1166_=_C1441 ,C1166_=_C1442 ,C1166_=_C1443 ,\nC1166_=_C1444 ,C1166_=_C1445 ,C1166_=_C1446 ,C1166_=_C1447 ,C1166_=_C1448 ,C1166_=_C1449 ,\nC1166_=_C1450 ,C1166_=_C1451 ,C1166_=_C1452 ,C1166_=_C1453 ,C1166_=_C1454 ,C1166_=_C1455 ,\nC1315_=_C1319 ,C1315_=_C1432 ,C1315_=_C1433 ,C1315_=_C1434 ,C1315_=_C1436 ,C1315_=_C1437 ,\nC1315_=_C1438 ,C1315_=_C1439 ,C1315_=_C1440 ,C1315_=_C1441 ,C1315_=_C1442 ,C1315_=_C1443 ,\nC1315_=_C1444 ,C1315_=_C1445 ,C1315_=_C1446 ,C1315_=_C1447 ,C1315_=_C1448 ,C1315_=_C1449 ,\nC1315_=_C1450 ,C1315_=_C1451 ,C1315_=_C1452 ,C1315_=_C1453 ,C1315_=_C1454 ,C1315_=_C1455 ,\nC1319_=_C1483 ,C1319_=_C1951 ,C1319_=_C2110 ,C1319_=_C2169 ,C1319_=_C2281 ,C1319_=_C2282 ,\nC1319_=_C2283 ,C1319_=_C2284 ,C1319_=_C2285 ,C1319_=_C2286 ,C1319_=_C2287 ,C1319_=_C2288 ,\nC1319_=_C2289 ,C1319_=_C2290 ,C1319_=_C2291 ,C1319_=_C2292 ,C1319_=_C2293 ,C1319_=_C2294 ,\nC1319_=_C2295 ,C1319_=_C2296 ,C1319_=_C2297 ,C1319_=_C2298 ,C1319_=_C2299 ,C1319_=_C2300 ,\nC1319_=_C2301 ,C1432_=_C1433 ,C1432_=_C1434 ,C1432_=_C1436 ,C1432_=_C1437 ,C1432_=_C1438 ,\nC1432_=_C1439 ,C1432_=_C1440 ,C1432_=_C1441 ,C1432_=_C1442 ,C1432_=_C1443 ,C1432_=_C1444 ,\nC1432_=_C1445 ,C1432_=_C1446 ,C1432_=_C1447 ,C1432_=_C1448 ,C1432_=_C1449 ,C1432_=_C1450 ,\nC1432_=_C1451 ,C1432_=_C1452 ,C1432_=_C1453 ,C1432_=_C1454 ,C1432_=_C1455 ,C1433_=_C1434 ,\nC1433_=_C1436 ,C1433_=_C1437 ,C1433_=_C1438 ,C1433_=_C1439 ,C1433_=_C1440 ,C1433_=_C1441 ,\nC1433_=_C1442 ,C1433_=_C1443 ,C1433_=_C1444 ,C1433_=_C1445 ,C1433_=_C1446 ,C1433_=_C1447 ,\nC1433_=_C1448 ,C1433_=_C1449 ,C1433_=_C1450 ,C1433_=_C1451 ,C1433_=_C1452 ,C1433_=_C1453 ,\nC1433_=_C1454 ,C1433_=_C1455 ,C1434_=_C1436 ,C1434_=_C1437 ,C1434_=_C1438 ,C1434_=_C1439 ,\nC1434_=_C1440 ,C1434_=_C1441 ,C1434_=_C1442 ,C1434_=_C1443 ,C1434_=_C1444 ,C1434_=_C1445 ,\nC1434_=_C1446 ,C1434_=_C1447 ,C1434_=_C1448 ,C1434_=_C1449 ,C1434_=_C1450 ,C1434_=_C1451 ,\nC1434_=_C1452 ,C1434_=_C1453 ,C1434_=_C1454 ,C1434_=_C1455 ,C1434_=_C2169 ,C1436_=_C1437 ,\nC1436_=_C1438 ,C1436_=_C1439 ,C1436_=_C1440 ,C1436_=_C1441 ,C1436_=_C1442 ,C1436_=_C1443 ,\nC1436_=_C1444 ,C1436_=_C1445 ,C1436_=_C1446 ,C1436_=_C1447 ,C1436_=_C1448 ,C1436_=_C1449 ,\nC1436_=_C1450 ,C1436_=_C1451 ,C1436_=_C1452 ,C1436_=_C1453 ,C1436_=_C1454 ,C1436_=_C1455 ,\nC1437_=_C1438 ,C1437_=_C1439 ,C1437_=_C1440 ,C1437_=_C1441 ,C1437_=_C1442 ,C1437_=_C1443 ,\nC1437_=_C1444 ,C1437_=_C1445 ,C1437_=_C1446 ,C1437_=_C1447 ,C1437_=_C1448 ,C1437_=_C1449 ,\nC1437_=_C1450 ,C1437_=_C1451 ,C1437_=_C1452 ,C1437_=_C1453 ,C1437_=_C1454 ,C1437_=_C1455 ,\nC1438_=_C1439 ,C1438_=_C1440 ,C1438_=_C1441 ,C1438_=_C1442 ,C1438_=_C1443 ,C1438_=_C1444 ,\nC1438_=_C1445 ,C1438_=_C1446 ,C1438_=_C1447 ,C1438_=_C1448 ,C1438_=_C1449 ,C1438_=_C1450 ,\nC1438_=_C1451 ,C1438_=_C1452 ,C1438_=_C1453 ,C1438_=_C1454 ,C1438_=_C1455 ,C1438_=_C2283 ,\nC1439_=_C1440 ,C1439_=_C1441 ,C1439_=_C1442 ,C1439_=_C1443 ,C1439_=_C1444 ,C1439_=_C1445 ,\nC1439_=_C1446 ,C1439_=_C1447 ,C1439_=_C1448 ,C1439_=_C1449 ,C1439_=_C1450 ,C1439_=_C1451 ,\nC1439_=_C1452 ,C1439_=_C1453 ,C1439_=_C1454 ,C1439_=_C1455 ,C1439_=_C2284 ,C1440_=_C1441 ,\nC1440_=_C1442 ,C1440_=_C1443 ,C1440_=_C1444 ,C1440_=_C1445 ,C1440_=_C1446 ,C1440_=_C1447 ,\nC1440_=_C1448 ,C1440_=_C1449 ,C1440_=_C1450 ,C1440_=_C1451 ,C1440_=_C1452 ,C1440_=_C1453 ,\nC1440_=_C1454 ,C1440_=_C1455 ,C1440_=_C2285 ,C1441_=_C1442 ,C1441_=_C1443 ,C1441_=_C1444 ,\nC1441_=_C1445 ,C1441_=_C1446 ,C1441_=_C1447 ,C1441_=_C1448 ,C1441_=_C1449 ,C1441_=_C1450 ,\nC1441_=_C1451 ,C1441_=_C1452 ,C1441_=_C1453 ,C1441_=_C1454 ,C1441_=_C1455 ,C1441_=_C2286 ,\nC1442_=_C1443 ,C1442_=_C1444 ,C1442_=_C1445 ,C1442_=_C1446 ,C1442_=_C1447 ,C1442_=_C1448 ,\nC1442_=_C1449 ,C1442_=_C1450 ,C1442_=_C1451 ,C1442_=_C1452 ,C1442_=_C1453 ,C1442_=_C1454 ,\nC1442_=_C1455 ,C1442_=_C2288 ,C1443_=_C1444 ,C1443_=_C1445 ,C1443_=_C1446 ,C1443_=_C1447 ,\nC1443_=_C1448 ,C1443_=_C1449 ,C1443_=_C1450 ,C1443_=_C1451 ,C1443_=_C1452 ,C1443_=_C1453 ,\nC1443_=_C1454 ,C1443_=_C1455 ,C1444_=_C1445 ,C1444_=_C1446 ,C1444_=_C1447 ,C1444_=_C1448 ,\nC1444_=_C1449 ,C1444_=_C1450 ,C1444_=_C1451 ,C1444_=_C1452 ,C1444_=_C1453 ,C1444_=_C1454 ,\nC1444_=_C1455 ,C1445_=_C1446 ,C1445_=_C1447 ,C1445_=_C1448 ,C1445_=_C1449 ,C1445_=_C1450 ,\nC1445_=_C1451 ,C1445_=_C1452 ,C1445_=_C1453 ,C1445_=_C1454 ,C1445_=_C1455 ,C1445_=_C2289 ,\nC1446_=_C1447 ,C1446_=_C1448 ,C1446_=_C1449 ,C1446_=_C1450 ,C1446_=_C1451 ,C1446_=_C1452 ,\nC1446_=_C1453 ,C1446_=_C1454 ,C1446_=_C1455 ,C1446_=_C2290 ,C1447_=_C1448 ,C1447_=_C1449 ,\nC1447_=_C1450 ,C1447_=_C1451 ,C1447_=_C1452 ,C1447_=_C1453 ,C1447_=_C1454 ,C1447_=_C1455 ,\nC1447_=_C2291 ,C1448_=_C1449 ,C1448_=_C1450 ,C1448_=_C1451 ,C1448_=_C1452 ,C1448_=_C1453 ,\nC1448_=_C1454 ,C1448_=_C1455 ,C1448_=_C2293 ,C1449_=_C1450 ,C1449_=_C1451 ,C1449_=_C1452 ,\nC1449_=_C1453 ,C1449_=_C1454 ,C1449_=_C1455 ,C1450_=_C1451 ,C1450_=_C1452 ,C1450_=_C1453 ,\nC1450_=_C1454 ,C1450_=_C1455 ,C1451_=_C1452 ,C1451_=_C1453 ,C1451_=_C1454 ,C1451_=_C1455 ,\nC1451_=_C2294 ,C1452_=_C1453 ,C1452_=_C1454 ,C1452_=_C1455 ,C1453_=_C1454 ,C1453_=_C1455 ,\nC1454_=_C1455 ,C1483_=_C1951 ,C1483_=_C2110 ,C1483_=_C2169 ,C1483_=_C2281 ,C1483_=_C2282 ,\nC1483_=_C2283 ,C1483_=_C2284 ,C1483_=_C2285 ,C1483_=_C2286 ,C1483_=_C2287 ,C1483_=_C2288 ,\nC1483_=_C2289 ,C1483_=_C2290 ,C1483_=_C2291 ,C1483_=_C2292 ,C1483_=_C2293 ,C1483_=_C2294 ,\nC1483_=_C2295 ,C1483_=_C2296 ,C1483_=_C2297 ,C1483_=_C2298 ,C1483_=_C2299 ,C1483_=_C2300 ,\nC1483_=_C2301 ,C1951_=_C2110 ,C1951_=_C2169 ,C1951_=_C2281 ,C1951_=_C2282 ,C1951_=_C2283 ,\nC1951_=_C2284 ,C1951_=_C2285 ,C1951_=_C2286 ,C1951_=_C2287 ,C1951_=_C2288 ,C1951_=_C2289 ,\nC1951_=_C2290 ,C1951_=_C2291 ,C1951_=_C2292 ,C1951_=_C2293 ,C1951_=_C2294 ,C1951_=_C2295 ,\nC1951_=_C2296 ,C1951_=_C2297 ,C1951_=_C2298 ,C1951_=_C2299 ,C1951_=_C2300 ,C1951_=_C2301 ,\nC2110_=_C2169 ,C2110_=_C2281 ,C2110_=_C2282 ,C2110_=_C2283 ,C2110_=_C2284 ,C2110_=_C2285 ,\nC2110_=_C2286 ,C2110_=_C2287 ,C2110_=_C2288 ,C2110_=_C2289 ,C2110_=_C2290 ,C2110_=_C2291 ,\nC2110_=_C2292 ,C2110_=_C2293 ,C2110_=_C2294 ,C2110_=_C2295 ,C2110_=_C2296 ,C2110_=_C2297 ,\nC2110_=_C2298 ,C2110_=_C2299 ,C2110_=_C2300 ,C2110_=_C2301 ,C2169_=_C2281 ,C2169_=_C2282 ,\nC2169_=_C2283 ,C2169_=_C2284 ,C2169_=_C2285 ,C2169_=_C2286 ,C2169_=_C2287 ,C2169_=_C2288 ,\nC2169_=_C2289 ,C2169_=_C2290 ,C2169_=_C2291 ,C2169_=_C2292 ,C2169_=_C2293 ,C2169_=_C2294 ,\nC2169_=_C2295 ,C2169_=_C2296 ,C2169_=_C2297 ,C2169_=_C2298 ,C2169_=_C2299 ,C2169_=_C2300 ,\nC2169_=_C2301 ,C2281_=_C2282 ,C2281_=_C2283 ,C2281_=_C2284 ,C2281_=_C2285 ,C2281_=_C2286 ,\nC2281_=_C2287 ,C2281_=_C2288 ,C2281_=_C2289 ,C2281_=_C2290 ,C2281_=_C2291 ,C2281_=_C2292 ,\nC2281_=_C2293 ,C2281_=_C2294 ,C2281_=_C2295 ,C2281_=_C2296 ,C2281_=_C2297 ,C2281_=_C2298 ,\nC2281_=_C2299 ,C2281_=_C2300 ,C2281_=_C2301 ,C2282_=_C2283 ,C2282_=_C2284 ,C2282_=_C2285 ,\nC2282_=_C2286 ,C2282_=_C2287 ,C2282_=_C2288 ,C2282_=_C2289 ,C2282_=_C2290 ,C2282_=_C2291 ,\nC2282_=_C2292 ,C2282_=_C2293 ,C2282_=_C2294 ,C2282_=_C2295 ,C2282_=_C2296 ,C2282_=_C2297 ,\nC2282_=_C2298 ,C2282_=_C2299 ,C2282_=_C2300 ,C2282_=_C2301 ,C2283_=_C2284 ,C2283_=_C2285 ,\nC2283_=_C2286 ,C2283_=_C2287 ,C2283_=_C2288 ,C2283_=_C2289 ,C2283_=_C2290 ,C2283_=_C2291 ,\nC2283_=_C2292 ,C2283_=_C2293 ,C2283_=_C2294 ,C2283_=_C2295 ,C2283_=_C2296 ,C2283_=_C2297 ,\nC2283_=_C2298 ,C2283_=_C2299 ,C2283_=_C2300 ,C2283_=_C2301 ,C2284_=_C2285 ,C2284_=_C2286 ,\nC2284_=_C2287 ,C2284_=_C2288 ,C2284_=_C2289 ,C2284_=_C2290 ,C2284_=_C2291 ,C2284_=_C2292 ,\nC2284_=_C2293 ,C2284_=_C2294 ,C2284_=_C2295 ,C2284_=_C2296 ,C2284_=_C2297 ,C2284_=_C2298 ,\nC2284_=_C2299 ,C2284_=_C2300 ,C2284_=_C2301 ,C2285_=_C2286 ,C2285_=_C2287 ,C2285_=_C2288 ,\nC2285_=_C2289 ,C2285_=_C2290 ,C2285_=_C2291 ,C2285_=_C2292 ,C2285_=_C2293 ,C2285_=_C2294 ,\nC2285_=_C2295 ,C2285_=_C2296 ,C2285_=_C2297 ,C2285_=_C2298 ,C2285_=_C2299 ,C2285_=_C2300 ,\nC2285_=_C2301 ,C2286_=_C2287 ,C2286_=_C2288 ,C2286_=_C2289 ,C2286_=_C2290 ,C2286_=_C2291 ,\nC2286_=_C2292 ,C2286_=_C2293 ,C2286_=_C2294 ,C2286_=_C2295 ,C2286_=_C2296 ,C2286_=_C2297 ,\nC2286_=_C2298 ,C2286_=_C2299 ,C2286_=_C2300 ,C2286_=_C2301 ,C2287_=_C2288 ,C2287_=_C2289 ,\nC2287_=_C2290 ,C2287_=_C2291 ,C2287_=_C2292 ,C2287_=_C2293 ,C2287_=_C2294 ,C2287_=_C2295 ,\nC2287_=_C2296 ,C2287_=_C2297 ,C2287_=_C2298 ,C2287_=_C2299 ,C2287_=_C2300 ,C2287_=_C2301 ,\nC2288_=_C2289 ,C2288_=_C2290 ,C2288_=_C2291 ,C2288_=_C2292 ,C2288_=_C2293 ,C2288_=_C2294 ,\nC2288_=_C2295 ,C2288_=_C2296 ,C2288_=_C2297 ,C2288_=_C2298 ,C2288_=_C2299 ,C2288_=_C2300 ,\nC2288_=_C2301 ,C2289_=_C2290 ,C2289_=_C2291 ,C2289_=_C2292 ,C2289_=_C2293 ,C2289_=_C2294 ,\nC2289_=_C2295 ,C2289_=_C2296 ,C2289_=_C2297 ,C2289_=_C2298 ,C2289_=_C2299 ,C2289_=_C2300 ,\nC2289_=_C2301 ,C2290_=_C2291 ,C2290_=_C2292 ,C2290_=_C2293 ,C2290_=_C2294 ,C2290_=_C2295 ,\nC2290_=_C2296 ,C2290_=_C2297 ,C2290_=_C2298 ,C2290_=_C2299 ,C2290_=_C2300 ,C2290_=_C2301 ,\nC2291_=_C2292 ,C2291_=_C2293 ,C2291_=_C2294 ,C2291_=_C2295 ,C2291_=_C2296 ,C2291_=_C2297 ,\nC2291_=_C2298 ,C2291_=_C2299 ,C2291_=_C2300 ,C2291_=_C2301 ,C2292_=_C2293 ,C2292_=_C2294 ,\nC2292_=_C2295 ,C2292_=_C2296 ,C2292_=_C2297 ,C2292_=_C2298 ,C2292_=_C2299 ,C2292_=_C2300 ,\nC2292_=_C2301 ,C2293_=_C2294 ,C2293_=_C2295 ,C2293_=_C2296 ,C2293_=_C2297 ,C2293_=_C2298 ,\nC2293_=_C2299 ,C2293_=_C2300 ,C2293_=_C2301 ,C2294_=_C2295 ,C2294_=_C2296 ,C2294_=_C2297 ,\nC2294_=_C2298 ,C2294_=_C2299 ,C2294_=_C2300 ,C2294_=_C2301 ,C2295_=_C2296 ,C2295_=_C2297 ,\nC2295_=_C2298 ,C2295_=_C2299 ,C2295_=_C2300 ,C2295_=_C2301</w:t>
      </w:r>
    </w:p>
    <w:p>
      <w:pPr>
        <w:pStyle w:val="PreformattedText"/>
        <w:bidi w:val="0"/>
        <w:spacing w:before="0" w:after="0"/>
        <w:jc w:val="left"/>
        <w:rPr/>
      </w:pPr>
      <w:r>
        <w:rPr/>
        <w:t xml:space="preserve"> </w:t>
      </w:r>
      <w:r>
        <w:rPr/>
        <w:t>,C2296_=_C2297 ,C2296_=_C2298 ,\nC2296_=_C2299 ,C2296_=_C2300 ,C2296_=_C2301 ,C2297_=_C2298 ,C2297_=_C2299 ,C2297_=_C2300 ,\nC2297_=_C2301 ,C2298_=_C2299 ,C2298_=_C2300 ,C2298_=_C2301 ,C2299_=_C2300 ,C2299_=_C2301 ,\nC2300_=_C2301 ,"];158[shape=box, label="id:158 level: 6\n57: C414 C489 C799 C873 C1238 \nC1328 C1372 C1414 C1445 C1670 C1675 \nC1756 C1861 C1865 C1886 C2000 C2087 \nC2133 C2140 C2204 C2289 C2425 C2426 \nC2427 C2428 C2429 C2430 C2431 C2432 \nC2433 C2434 C2435 C2436 C2437 C2438 \nC2439 C2440 C2441 C2442 C2443 C2444 \nC2449 C2534 C2904 C2936 C2966 C3044 \nC3147 C3148 C3149 C3150 C3151 C3152 \nC3153 C3154 C3155 C3156 \n822: C414_=_C799( C414 C799 ) C414_=_C873( C414 C873 ) C414_=_C1238( C414 C1238 ) C414_=_C1328( C414 C1328 ) C414_=_C1372( C414 C1372 ) \nC414_=_C1445( C414 C1445 ) C414_=_C1675( C414 C1675 ) C414_=_C1756( C414 C1756 ) C414_=_C1865( C414 C1865 ) C414_=_C2140( C414 C2140 ) C414_=_C2289( C414 C2289 ) \nC414_=_C2430( C414 C2430 ) C414_=_C2449( C414 C2449 ) C414_=_C2534( C414 C2534 ) C414_=_C2904( C414 C2904 ) C414_=_C2936( C414 C2936 ) C414_=_C2966( C414 C2966 ) \nC414_=_C3044( C414 C3044 ) C414_=_C3147( C414 C3147 ) C414_=_C3148( C414 C3148 ) C414_=_C3149( C414 C3149 ) C414_=_C3150( C414 C3150 ) C414_=_C3151( C414 C3151 ) \nC414_=_C3152( C414 C3152 ) C414_=_C3153( C414 C3153 ) C414_=_C3154( C414 C3154 ) C414_=_C3155( C414 C3155 ) C414_=_C3156( C414 C3156 ) C489_=_C1414( C489 C1414 ) \nC489_=_C1670( C489 C1670 ) C489_=_C1861( C489 C1861 ) C489_=_C1886( C489 C1886 ) C489_=_C2000( C489 C2000 ) C489_=_C2087( C489 C2087 ) C489_=_C2133( C489 C2133 ) \nC489_=_C2204( C489 C2204 ) C489_=_C2425( C489 C2425 ) C489_=_C2426( C489 C2426 ) C489_=_C2427( C489 C2427 ) C489_=_C2428( C489 C2428 ) C489_=_C2429( C489 C2429 ) \nC489_=_C2430( C489 C2430 ) C489_=_C2431( C489 C2431 ) C489_=_C2432( C489 C2432 ) C489_=_C2433( C489 C2433 ) C489_=_C2434( C489 C2434 ) C489_=_C2435( C489 C2435 ) \nC489_=_C2436( C489 C2436 ) C489_=_C2437( C489 C2437 ) C489_=_C2438( C489 C2438 ) C489_=_C2439( C489 C2439 ) C489_=_C2440( C489 C2440 ) C489_=_C2441( C489 C2441 ) \nC489_=_C2442( C489 C2442 ) C489_=_C2443( C489 C2443 ) C489_=_C2444( C489 C2444 ) C799_=_C873( C799 C873 ) C799_=_C1238( C799 C1238 ) C799_=_C1328( C799 C1328 ) \nC799_=_C1372( C799 C1372 ) C799_=_C1445( C799 C1445 ) C799_=_C1675( C799 C1675 ) C799_=_C1756( C799 C1756 ) C799_=_C1865( C799 C1865 ) C799_=_C2140( C799 C2140 ) \nC799_=_C2289( C799 C2289 ) C799_=_C2430( C799 C2430 ) C799_=_C2449( C799 C2449 ) C799_=_C2534( C799 C2534 ) C799_=_C2904( C799 C2904 ) C799_=_C2936( C799 C2936 ) \nC799_=_C2966( C799 C2966 ) C799_=_C3044( C799 C3044 ) C799_=_C3147( C799 C3147 ) C799_=_C3148( C799 C3148 ) C799_=_C3149( C799 C3149 ) C799_=_C3150( C799 C3150 ) \nC799_=_C3151( C799 C3151 ) C799_=_C3152( C799 C3152 ) C799_=_C3153( C799 C3153 ) C799_=_C3154( C799 C3154 ) C799_=_C3155( C799 C3155 ) C799_=_C3156( C799 C3156 ) \nC873_=_C1238( C873 C1238 ) C873_=_C1328( C873 C1328 ) C873_=_C1372( C873 C1372 ) C873_=_C1445( C873 C1445 ) C873_=_C1675( C873 C1675 ) C873_=_C1756( C873 C1756 ) \nC873_=_C1865( C873 C1865 ) C873_=_C2140( C873 C2140 ) C873_=_C2289( C873 C2289 ) C873_=_C2430( C873 C2430 ) C873_=_C2449( C873 C2449 ) C873_=_C2534( C873 C2534 ) \nC873_=_C2904( C873 C2904 ) C873_=_C2936( C873 C2936 ) C873_=_C2966( C873 C2966 ) C873_=_C3044( C873 C3044 ) C873_=_C3147( C873 C3147 ) C873_=_C3148( C873 C3148 ) \nC873_=_C3149( C873 C3149 ) C873_=_C3150( C873 C3150 ) C873_=_C3151( C873 C3151 ) C873_=_C3152( C873 C3152 ) C873_=_C3153( C873 C3153 ) C873_=_C3154( C873 C3154 ) \nC873_=_C3155( C873 C3155 ) C873_=_C3156( C873 C3156 ) C1238_=_C1328( C1238 C1328 ) C1238_=_C1372( C1238 C1372 ) C1238_=_C1445( C1238 C1445 ) C1238_=_C1675( C1238 C1675 ) \nC1238_=_C1756( C1238 C1756 ) C1238_=_C1865( C1238 C1865 ) C1238_=_C2140( C1238 C2140 ) C1238_=_C2289( C1238 C2289 ) C1238_=_C2430( C1238 C2430 ) C1238_=_C2449( C1238 C2449 ) \nC1238_=_C2534( C1238 C2534 ) C1238_=_C2904( C1238 C2904 ) C1238_=_C2936( C1238 C2936 ) C1238_=_C2966( C1238 C2966 ) C1238_=_C3044( C1238 C3044 ) C1238_=_C3147( C1238 C3147 ) \nC1238_=_C3148( C1238 C3148 ) C1238_=_C3149( C1238 C3149 ) C1238_=_C3150( C1238 C3150 ) C1238_=_C3151( C1238 C3151 ) C1238_=_C3152( C1238 C3152 ) C1238_=_C3153( C1238 C3153 ) \nC1238_=_C3154( C1238 C3154 ) C1238_=_C3155( C1238 C3155 ) C1238_=_C3156( C1238 C3156 ) C1328_=_C1372( C1328 C1372 ) C1328_=_C1445( C1328 C1445 ) C1328_=_C1675( C1328 C1675 ) \nC1328_=_C1756( C1328 C1756 ) C1328_=_C1865( C1328 C1865 ) C1328_=_C2140( C1328 C2140 ) C1328_=_C2289( C1328 C2289 ) C1328_=_C2430( C1328 C2430 ) C1328_=_C2449( C1328 C2449 ) \nC1328_=_C2534( C1328 C2534 ) C1328_=_C2904( C1328 C2904 ) C1328_=_C2936( C1328 C2936 ) C1328_=_C2966( C1328 C2966 ) C1328_=_C3044( C1328 C3044 ) C1328_=_C3147( C1328 C3147 ) \nC1328_=_C3148( C1328 C3148 ) C1328_=_C3149( C1328 C3149 ) C1328_=_C3150( C1328 C3150 ) C1328_=_C3151( C1328 C3151 ) C1328_=_C3152( C1328 C3152 ) C1328_=_C3153( C1328 C3153 ) \nC1328_=_C3154( C1328 C3154 ) C1328_=_C3155( C1328 C3155 ) C1328_=_C3156( C1328 C3156 ) C1372_=_C1445( C1372 C1445 ) C1372_=_C1675( C1372 C1675 ) C1372_=_C1756( C1372 C1756 ) \nC1372_=_C1865( C1372 C1865 ) C1372_=_C2140( C1372 C2140 ) C1372_=_C2289( C1372 C2289 ) C1372_=_C2430( C1372 C2430 ) C1372_=_C2449( C1372 C2449 ) C1372_=_C2534( C1372 C2534 ) \nC1372_=_C2904( C1372 C2904 ) C1372_=_C2936( C1372 C2936 ) C1372_=_C2966( C1372 C2966 ) C1372_=_C3044( C1372 C3044 ) C1372_=_C3147( C1372 C3147 ) C1372_=_C3148( C1372 C3148 ) \nC1372_=_C3149( C1372 C3149 ) C1372_=_C3150( C1372 C3150 ) C1372_=_C3151( C1372 C3151 ) C1372_=_C3152( C1372 C3152 ) C1372_=_C3153( C1372 C3153 ) C1372_=_C3154( C1372 C3154 ) \nC1372_=_C3155( C1372 C3155 ) C1372_=_C3156( C1372 C3156 ) C1414_=_C1670( C1414 C1670 ) C1414_=_C1861( C1414 C1861 ) C1414_=_C1886( C1414 C1886 ) C1414_=_C2000( C1414 C2000 ) \nC1414_=_C2087( C1414 C2087 ) C1414_=_C2133( C1414 C2133 ) C1414_=_C2204( C1414 C2204 ) C1414_=_C2425( C1414 C2425 ) C1414_=_C2426( C1414 C2426 ) C1414_=_C2427( C1414 C2427 ) \nC1414_=_C2428( C1414 C2428 ) C1414_=_C2429( C1414 C2429 ) C1414_=_C2430( C1414 C2430 ) C1414_=_C2431( C1414 C2431 ) C1414_=_C2432( C1414 C2432 ) C1414_=_C2433( C1414 C2433 ) \nC1414_=_C2434( C1414 C2434 ) C1414_=_C2435( C1414 C2435 ) C1414_=_C2436( C1414 C2436 ) C1414_=_C2437( C1414 C2437 ) C1414_=_C2438( C1414 C2438 ) C1414_=_C2439( C1414 C2439 ) \nC1414_=_C2440( C1414 C2440 ) C1414_=_C2441( C1414 C2441 ) C1414_=_C2442( C1414 C2442 ) C1414_=_C2443( C1414 C2443 ) C1414_=_C2444( C1414 C2444 ) C1445_=_C1675( C1445 C1675 ) \nC1445_=_C1756( C1445 C1756 ) C1445_=_C1865( C1445 C1865 ) C1445_=_C2140( C1445 C2140 ) C1445_=_C2289( C1445 C2289 ) C1445_=_C2430( C1445 C2430 ) C1445_=_C2449( C1445 C2449 ) \nC1445_=_C2534( C1445 C2534 ) C1445_=_C2904( C1445 C2904 ) C1445_=_C2936( C1445 C2936 ) C1445_=_C2966( C1445 C2966 ) C1445_=_C3044( C1445 C3044 ) C1445_=_C3147( C1445 C3147 ) \nC1445_=_C3148( C1445 C3148 ) C1445_=_C3149( C1445 C3149 ) C1445_=_C3150( C1445 C3150 ) C1445_=_C3151( C1445 C3151 ) C1445_=_C3152( C1445 C3152 ) C1445_=_C3153( C1445 C3153 ) \nC1445_=_C3154( C1445 C3154 ) C1445_=_C3155( C1445 C3155 ) C1445_=_C3156( C1445 C3156 ) C1670_=_C1675( C1670 C1675 ) C1670_=_C1861( C1670 C1861 ) C1670_=_C1886( C1670 C1886 ) \nC1670_=_C2000( C1670 C2000 ) C1670_=_C2087( C1670 C2087 ) C1670_=_C2133( C1670 C2133 ) C1670_=_C2204( C1670 C2204 ) C1670_=_C2425( C1670 C2425 ) C1670_=_C2426( C1670 C2426 ) \nC1670_=_C2427( C1670 C2427 ) C1670_=_C2428( C1670 C2428 ) C1670_=_C2429( C1670 C2429 ) C1670_=_C2430( C1670 C2430 ) C1670_=_C2431( C1670 C2431 ) C1670_=_C2432( C1670 C2432 ) \nC1670_=_C2433( C1670 C2433 ) C1670_=_C2434( C1670 C2434 ) C1670_=_C2435( C1670 C2435 ) C1670_=_C2436( C1670 C2436 ) C1670_=_C2437( C1670 C2437 ) C1670_=_C2438( C1670 C2438 ) \nC1670_=_C2439( C1670 C2439 ) C1670_=_C2440( C1670 C2440 ) C1670_=_C2441( C1670 C2441 ) C1670_=_C2442( C1670 C2442 ) C1670_=_C2443( C1670 C2443 ) C1670_=_C2444( C1670 C2444 ) \nC1675_=_C1756( C1675 C1756 ) C1675_=_C1865( C1675 C1865 ) C1675_=_C2140( C1675 C2140 ) C1675_=_C2289( C1675 C2289 ) C1675_=_C2430( C1675 C2430 ) C1675_=_C2449( C1675 C2449 ) \nC1675_=_C2534( C1675 C2534 ) C1675_=_C2904( C1675 C2904 ) C1675_=_C2936( C1675 C2936 ) C1675_=_C2966( C1675 C2966 ) C1675_=_C3044( C1675 C3044 ) C1675_=_C3147( C1675 C3147 ) \nC1675_=_C3148( C1675 C3148 ) C1675_=_C3149( C1675 C3149 ) C1675_=_C3150( C1675 C3150 ) C1675_=_C3151( C1675 C3151 ) C1675_=_C3152( C1675 C3152 ) C1675_=_C3153( C1675 C3153 ) \nC1675_=_C3154( C1675 C3154 ) C1675_=_C3155( C1675 C3155 ) C1675_=_C3156( C1675 C3156 ) C1756_=_C1865( C1756 C1865 ) C1756_=_C2140( C1756 C2140 ) C1756_=_C2289( C1756 C2289 ) \nC1756_=_C2430( C1756 C2430 ) C1756_=_C2449( C1756 C2449 ) C1756_=_C2534( C1756 C2534 ) C1756_=_C2904( C1756 C2904 ) C1756_=_C2936( C1756 C2936 ) C1756_=_C2966( C1756 C2966 ) \nC1756_=_C3044( C1756 C3044 ) C1756_=_C3147( C1756 C3147 ) C1756_=_C3148( C1756 C3148 ) C1756_=_C3149( C1756 C3149 ) C1756_=_C3150( C1756 C3150 ) C1756_=_C3151( C1756 C3151 ) \nC1756_=_C3152( C1756 C3152 ) C1756_=_C3153( C1756 C3153 ) C1756_=_C3154( C1756 C3154 ) C1756_=_C3155( C1756 C3155 ) C1756_=_C3156( C1756 C3156 ) C1861_=_C1865( C1861 C1865 ) \nC1861_=_C1886( C1861 C1886 ) C1861_=_C2000( C1861 C2000 ) C1861_=_C2087( C1861 C2087 ) C1861_=_C2133( C1861 C2133 ) C1861_=_C2204( C1861 C2204 ) C1861_=_C2425( C1861 C2425 ) \nC1861_=_C2426( C1861 C2426 ) C1861_=_C2427( C1861 C2427 ) C1861_=_C2428( C1861 C2428 ) C1861_=_C2429( C1861 C2429 ) C1861_=_C2430( C1861 C2430 ) C1861_=_C2431( C1861 C2431 ) \nC1861_=_C2432( C1861 C2432 ) C1861_=_C2433( C1861 C2433 ) C1861_=_C2434( C1861 C2434 ) C1861_=_C2435( C1861 C2435 ) C1861_=_C2436( C1861 C2436 ) C1861_=_C2437( C1861 C2437 ) \nC1861_=_C2438( C1861 C2438 ) C1861_=_C2439( C1861 C2439 ) C1861_=_C2440( C1861 C2440 ) C1861_=_C2441( C1861 C2441 ) C1861_=_C2442( C1861 C2442 ) C1861_=_C2443( C1861 C2443 ) \nC1861_=_C2444(</w:t>
      </w:r>
    </w:p>
    <w:p>
      <w:pPr>
        <w:pStyle w:val="PreformattedText"/>
        <w:bidi w:val="0"/>
        <w:spacing w:before="0" w:after="0"/>
        <w:jc w:val="left"/>
        <w:rPr/>
      </w:pPr>
      <w:r>
        <w:rPr/>
        <w:t xml:space="preserve"> </w:t>
      </w:r>
      <w:r>
        <w:rPr/>
        <w:t>C1861 C2444 ) C1865_=_C2140( C1865 C2140 ) C1865_=_C2289( C1865 C2289 ) C1865_=_C2430( C1865 C2430 ) C1865_=_C2449( C1865 C2449 ) C1865_=_C2534( C1865 C2534 ) \nC1865_=_C2904( C1865 C2904 ) C1865_=_C2936( C1865 C2936 ) C1865_=_C2966( C1865 C2966 ) C1865_=_C3044( C1865 C3044 ) C1865_=_C3147( C1865 C3147 ) C1865_=_C3148( C1865 C3148 ) \nC1865_=_C3149( C1865 C3149 ) C1865_=_C3150( C1865 C3150 ) C1865_=_C3151( C1865 C3151 ) C1865_=_C3152( C1865 C3152 ) C1865_=_C3153( C1865 C3153 ) C1865_=_C3154( C1865 C3154 ) \nC1865_=_C3155( C1865 C3155 ) C1865_=_C3156( C1865 C3156 ) C1886_=_C2000( C1886 C2000 ) C1886_=_C2087( C1886 C2087 ) C1886_=_C2133( C1886 C2133 ) C1886_=_C2204( C1886 C2204 ) \nC1886_=_C2425( C1886 C2425 ) C1886_=_C2426( C1886 C2426 ) C1886_=_C2427( C1886 C2427 ) C1886_=_C2428( C1886 C2428 ) C1886_=_C2429( C1886 C2429 ) C1886_=_C2430( C1886 C2430 ) \nC1886_=_C2431( C1886 C2431 ) C1886_=_C2432( C1886 C2432 ) C1886_=_C2433( C1886 C2433 ) C1886_=_C2434( C1886 C2434 ) C1886_=_C2435( C1886 C2435 ) C1886_=_C2436( C1886 C2436 ) \nC1886_=_C2437( C1886 C2437 ) C1886_=_C2438( C1886 C2438 ) C1886_=_C2439( C1886 C2439 ) C1886_=_C2440( C1886 C2440 ) C1886_=_C2441( C1886 C2441 ) C1886_=_C2442( C1886 C2442 ) \nC1886_=_C2443( C1886 C2443 ) C1886_=_C2444( C1886 C2444 ) C2000_=_C2087( C2000 C2087 ) C2000_=_C2133( C2000 C2133 ) C2000_=_C2204( C2000 C2204 ) C2000_=_C2425( C2000 C2425 ) \nC2000_=_C2426( C2000 C2426 ) C2000_=_C2427( C2000 C2427 ) C2000_=_C2428( C2000 C2428 ) C2000_=_C2429( C2000 C2429 ) C2000_=_C2430( C2000 C2430 ) C2000_=_C2431( C2000 C2431 ) \nC2000_=_C2432( C2000 C2432 ) C2000_=_C2433( C2000 C2433 ) C2000_=_C2434( C2000 C2434 ) C2000_=_C2435( C2000 C2435 ) C2000_=_C2436( C2000 C2436 ) C2000_=_C2437( C2000 C2437 ) \nC2000_=_C2438( C2000 C2438 ) C2000_=_C2439( C2000 C2439 ) C2000_=_C2440( C2000 C2440 ) C2000_=_C2441( C2000 C2441 ) C2000_=_C2442( C2000 C2442 ) C2000_=_C2443( C2000 C2443 ) \nC2000_=_C2444( C2000 C2444 ) C2087_=_C2133( C2087 C2133 ) C2087_=_C2204( C2087 C2204 ) C2087_=_C2425( C2087 C2425 ) C2087_=_C2426( C2087 C2426 ) C2087_=_C2427( C2087 C2427 ) \nC2087_=_C2428( C2087 C2428 ) C2087_=_C2429( C2087 C2429 ) C2087_=_C2430( C2087 C2430 ) C2087_=_C2431( C2087 C2431 ) C2087_=_C2432( C2087 C2432 ) C2087_=_C2433( C2087 C2433 ) \nC2087_=_C2434( C2087 C2434 ) C2087_=_C2435( C2087 C2435 ) C2087_=_C2436( C2087 C2436 ) C2087_=_C2437( C2087 C2437 ) C2087_=_C2438( C2087 C2438 ) C2087_=_C2439( C2087 C2439 ) \nC2087_=_C2440( C2087 C2440 ) C2087_=_C2441( C2087 C2441 ) C2087_=_C2442( C2087 C2442 ) C2087_=_C2443( C2087 C2443 ) C2087_=_C2444( C2087 C2444 ) C2133_=_C2140( C2133 C2140 ) \nC2133_=_C2204( C2133 C2204 ) C2133_=_C2425( C2133 C2425 ) C2133_=_C2426( C2133 C2426 ) C2133_=_C2427( C2133 C2427 ) C2133_=_C2428( C2133 C2428 ) C2133_=_C2429( C2133 C2429 ) \nC2133_=_C2430( C2133 C2430 ) C2133_=_C2431( C2133 C2431 ) C2133_=_C2432( C2133 C2432 ) C2133_=_C2433( C2133 C2433 ) C2133_=_C2434( C2133 C2434 ) C2133_=_C2435( C2133 C2435 ) \nC2133_=_C2436( C2133 C2436 ) C2133_=_C2437( C2133 C2437 ) C2133_=_C2438( C2133 C2438 ) C2133_=_C2439( C2133 C2439 ) C2133_=_C2440( C2133 C2440 ) C2133_=_C2441( C2133 C2441 ) \nC2133_=_C2442( C2133 C2442 ) C2133_=_C2443( C2133 C2443 ) C2133_=_C2444( C2133 C2444 ) C2140_=_C2289( C2140 C2289 ) C2140_=_C2430( C2140 C2430 ) C2140_=_C2449( C2140 C2449 ) \nC2140_=_C2534( C2140 C2534 ) C2140_=_C2904( C2140 C2904 ) C2140_=_C2936( C2140 C2936 ) C2140_=_C2966( C2140 C2966 ) C2140_=_C3044( C2140 C3044 ) C2140_=_C3147( C2140 C3147 ) \nC2140_=_C3148( C2140 C3148 ) C2140_=_C3149( C2140 C3149 ) C2140_=_C3150( C2140 C3150 ) C2140_=_C3151( C2140 C3151 ) C2140_=_C3152( C2140 C3152 ) C2140_=_C3153( C2140 C3153 ) \nC2140_=_C3154( C2140 C3154 ) C2140_=_C3155( C2140 C3155 ) C2140_=_C3156( C2140 C3156 ) C2204_=_C2425( C2204 C2425 ) C2204_=_C2426( C2204 C2426 ) C2204_=_C2427( C2204 C2427 ) \nC2204_=_C2428( C2204 C2428 ) C2204_=_C2429( C2204 C2429 ) C2204_=_C2430( C2204 C2430 ) C2204_=_C2431( C2204 C2431 ) C2204_=_C2432( C2204 C2432 ) C2204_=_C2433( C2204 C2433 ) \nC2204_=_C2434( C2204 C2434 ) C2204_=_C2435( C2204 C2435 ) C2204_=_C2436( C2204 C2436 ) C2204_=_C2437( C2204 C2437 ) C2204_=_C2438( C2204 C2438 ) C2204_=_C2439( C2204 C2439 ) \nC2204_=_C2440( C2204 C2440 ) C2204_=_C2441( C2204 C2441 ) C2204_=_C2442( C2204 C2442 ) C2204_=_C2443( C2204 C2443 ) C2204_=_C2444( C2204 C2444 ) C2289_=_C2430( C2289 C2430 ) \nC2289_=_C2449( C2289 C2449 ) C2289_=_C2534( C2289 C2534 ) C2289_=_C2904( C2289 C2904 ) C2289_=_C2936( C2289 C2936 ) C2289_=_C2966( C2289 C2966 ) C2289_=_C3044( C2289 C3044 ) \nC2289_=_C3147( C2289 C3147 ) C2289_=_C3148( C2289 C3148 ) C2289_=_C3149( C2289 C3149 ) C2289_=_C3150( C2289 C3150 ) C2289_=_C3151( C2289 C3151 ) C2289_=_C3152( C2289 C3152 ) \nC2289_=_C3153( C2289 C3153 ) C2289_=_C3154( C2289 C3154 ) C2289_=_C3155( C2289 C3155 ) C2289_=_C3156( C2289 C3156 ) C2425_=_C2426( C2425 C2426 ) C2425_=_C2427( C2425 C2427 ) \nC2425_=_C2428( C2425 C2428 ) C2425_=_C2429( C2425 C2429 ) C2425_=_C2430( C2425 C2430 ) C2425_=_C2431( C2425 C2431 ) C2425_=_C2432( C2425 C2432 ) C2425_=_C2433( C2425 C2433 ) \nC2425_=_C2434( C2425 C2434 ) C2425_=_C2435( C2425 C2435 ) C2425_=_C2436( C2425 C2436 ) C2425_=_C2437( C2425 C2437 ) C2425_=_C2438( C2425 C2438 ) C2425_=_C2439( C2425 C2439 ) \nC2425_=_C2440( C2425 C2440 ) C2425_=_C2441( C2425 C2441 ) C2425_=_C2442( C2425 C2442 ) C2425_=_C2443( C2425 C2443 ) C2425_=_C2444( C2425 C2444 ) C2425_=_C2449( C2425 C2449 ) \nC2426_=_C2427( C2426 C2427 ) C2426_=_C2428( C2426 C2428 ) C2426_=_C2429( C2426 C2429 ) C2426_=_C2430( C2426 C2430 ) C2426_=_C2431( C2426 C2431 ) C2426_=_C2432( C2426 C2432 ) \nC2426_=_C2433( C2426 C2433 ) C2426_=_C2434( C2426 C2434 ) C2426_=_C2435( C2426 C2435 ) C2426_=_C2436( C2426 C2436 ) C2426_=_C2437( C2426 C2437 ) C2426_=_C2438( C2426 C2438 ) \nC2426_=_C2439( C2426 C2439 ) C2426_=_C2440( C2426 C2440 ) C2426_=_C2441( C2426 C2441 ) C2426_=_C2442( C2426 C2442 ) C2426_=_C2443( C2426 C2443 ) C2426_=_C2444( C2426 C2444 ) \nC2426_=_C2534( C2426 C2534 ) C2427_=_C2428( C2427 C2428 ) C2427_=_C2429( C2427 C2429 ) C2427_=_C2430( C2427 C2430 ) C2427_=_C2431( C2427 C2431 ) C2427_=_C2432( C2427 C2432 ) \nC2427_=_C2433( C2427 C2433 ) C2427_=_C2434( C2427 C2434 ) C2427_=_C2435( C2427 C2435 ) C2427_=_C2436( C2427 C2436 ) C2427_=_C2437( C2427 C2437 ) C2427_=_C2438( C2427 C2438 ) \nC2427_=_C2439( C2427 C2439 ) C2427_=_C2440( C2427 C2440 ) C2427_=_C2441( C2427 C2441 ) C2427_=_C2442( C2427 C2442 ) C2427_=_C2443( C2427 C2443 ) C2427_=_C2444( C2427 C2444 ) \nC2428_=_C2429( C2428 C2429 ) C2428_=_C2430( C2428 C2430 ) C2428_=_C2431( C2428 C2431 ) C2428_=_C2432( C2428 C2432 ) C2428_=_C2433( C2428 C2433 ) C2428_=_C2434( C2428 C2434 ) \nC2428_=_C2435( C2428 C2435 ) C2428_=_C2436( C2428 C2436 ) C2428_=_C2437( C2428 C2437 ) C2428_=_C2438( C2428 C2438 ) C2428_=_C2439( C2428 C2439 ) C2428_=_C2440( C2428 C2440 ) \nC2428_=_C2441( C2428 C2441 ) C2428_=_C2442( C2428 C2442 ) C2428_=_C2443( C2428 C2443 ) C2428_=_C2444( C2428 C2444 ) C2429_=_C2430( C2429 C2430 ) C2429_=_C2431( C2429 C2431 ) \nC2429_=_C2432( C2429 C2432 ) C2429_=_C2433( C2429 C2433 ) C2429_=_C2434( C2429 C2434 ) C2429_=_C2435( C2429 C2435 ) C2429_=_C2436( C2429 C2436 ) C2429_=_C2437( C2429 C2437 ) \nC2429_=_C2438( C2429 C2438 ) C2429_=_C2439( C2429 C2439 ) C2429_=_C2440( C2429 C2440 ) C2429_=_C2441( C2429 C2441 ) C2429_=_C2442( C2429 C2442 ) C2429_=_C2443( C2429 C2443 ) \nC2429_=_C2444( C2429 C2444 ) C2430_=_C2431( C2430 C2431 ) C2430_=_C2432( C2430 C2432 ) C2430_=_C2433( C2430 C2433 ) C2430_=_C2434( C2430 C2434 ) C2430_=_C2435( C2430 C2435 ) \nC2430_=_C2436( C2430 C2436 ) C2430_=_C2437( C2430 C2437 ) C2430_=_C2438( C2430 C2438 ) C2430_=_C2439( C2430 C2439 ) C2430_=_C2440( C2430 C2440 ) C2430_=_C2441( C2430 C2441 ) \nC2430_=_C2442( C2430 C2442 ) C2430_=_C2443( C2430 C2443 ) C2430_=_C2444( C2430 C2444 ) C2430_=_C2449( C2430 C2449 ) C2430_=_C2534( C2430 C2534 ) C2430_=_C2904( C2430 C2904 ) \nC2430_=_C2936( C2430 C2936 ) C2430_=_C2966( C2430 C2966 ) C2430_=_C3044( C2430 C3044 ) C2430_=_C3147( C2430 C3147 ) C2430_=_C3148( C2430 C3148 ) C2430_=_C3149( C2430 C3149 ) \nC2430_=_C3150( C2430 C3150 ) C2430_=_C3151( C2430 C3151 ) C2430_=_C3152( C2430 C3152 ) C2430_=_C3153( C2430 C3153 ) C2430_=_C3154( C2430 C3154 ) C2430_=_C3155( C2430 C3155 ) \nC2430_=_C3156( C2430 C3156 ) C2431_=_C2432( C2431 C2432 ) C2431_=_C2433( C2431 C2433 ) C2431_=_C2434( C2431 C2434 ) C2431_=_C2435( C2431 C2435 ) C2431_=_C2436( C2431 C2436 ) \nC2431_=_C2437( C2431 C2437 ) C2431_=_C2438( C2431 C2438 ) C2431_=_C2439( C2431 C2439 ) C2431_=_C2440( C2431 C2440 ) C2431_=_C2441( C2431 C2441 ) C2431_=_C2442( C2431 C2442 ) \nC2431_=_C2443( C2431 C2443 ) C2431_=_C2444( C2431 C2444 ) C2432_=_C2433( C2432 C2433 ) C2432_=_C2434( C2432 C2434 ) C2432_=_C2435( C2432 C2435 ) C2432_=_C2436( C2432 C2436 ) \nC2432_=_C2437( C2432 C2437 ) C2432_=_C2438( C2432 C2438 ) C2432_=_C2439( C2432 C2439 ) C2432_=_C2440( C2432 C2440 ) C2432_=_C2441( C2432 C2441 ) C2432_=_C2442( C2432 C2442 ) \nC2432_=_C2443( C2432 C2443 ) C2432_=_C2444( C2432 C2444 ) C2433_=_C2434( C2433 C2434 ) C2433_=_C2435( C2433 C2435 ) C2433_=_C2436( C2433 C2436 ) C2433_=_C2437( C2433 C2437 ) \nC2433_=_C2438( C2433 C2438 ) C2433_=_C2439( C2433 C2439 ) C2433_=_C2440( C2433 C2440 ) C2433_=_C2441( C2433 C2441 ) C2433_=_C2442( C2433 C2442 ) C2433_=_C2443( C2433 C2443 ) \nC2433_=_C2444( C2433 C2444 ) C2434_=_C2435( C2434 C2435 ) C2434_=_C2436( C2434 C2436 ) C2434_=_C2437( C2434 C2437 ) C2434_=_C2438( C2434 C2438 ) C2434_=_C2439( C2434 C2439 ) \nC2434_=_C2440( C2434 C2440 ) C2434_=_C2441( C2434 C2441 ) C2434_=_C2442( C2434 C2442 ) C2434_=_C2443( C2434 C2443 ) C2434_=_C2444( C2434 C2444 ) C2435_=_C2436( C2435 C2436 ) \nC2435_=_C2437( C2435 C2437 ) C2435_=_C2438( C2435 C2438 ) C2435_=_C2439( C2435 C2439 ) C2435_=_C2440( C2435 C2440 ) C2435_=_C2441( C2435 C2441 ) C2435_=_C2442( C2435 C2442 ) \nC2435_=_C2443( C2435 C2443 ) C2435_=_C2444( C2435 C2444 ) C2435_=_C3149(</w:t>
      </w:r>
    </w:p>
    <w:p>
      <w:pPr>
        <w:pStyle w:val="PreformattedText"/>
        <w:bidi w:val="0"/>
        <w:spacing w:before="0" w:after="0"/>
        <w:jc w:val="left"/>
        <w:rPr/>
      </w:pPr>
      <w:r>
        <w:rPr/>
        <w:t xml:space="preserve"> </w:t>
      </w:r>
      <w:r>
        <w:rPr/>
        <w:t>C2435 C3149 ) C2436_=_C2437( C2436 C2437 ) C2436_=_C2438( C2436 C2438 ) C2436_=_C2439( C2436 C2439 ) \nC2436_=_C2440( C2436 C2440 ) C2436_=_C2441( C2436 C2441 ) C2436_=_C2442( C2436 C2442 ) C2436_=_C2443( C2436 C2443 ) C2436_=_C2444( C2436 C2444 ) C2436_=_C3150( C2436 C3150 ) \nC2437_=_C2438( C2437 C2438 ) C2437_=_C2439( C2437 C2439 ) C2437_=_C2440( C2437 C2440 ) C2437_=_C2441( C2437 C2441 ) C2437_=_C2442( C2437 C2442 ) C2437_=_C2443( C2437 C2443 ) \nC2437_=_C2444( C2437 C2444 ) C2437_=_C3154( C2437 C3154 ) C2438_=_C2439( C2438 C2439 ) C2438_=_C2440( C2438 C2440 ) C2438_=_C2441( C2438 C2441 ) C2438_=_C2442( C2438 C2442 ) \nC2438_=_C2443( C2438 C2443 ) C2438_=_C2444( C2438 C2444 ) C2439_=_C2440( C2439 C2440 ) C2439_=_C2441( C2439 C2441 ) C2439_=_C2442( C2439 C2442 ) C2439_=_C2443( C2439 C2443 ) \nC2439_=_C2444( C2439 C2444 ) C2440_=_C2441( C2440 C2441 ) C2440_=_C2442( C2440 C2442 ) C2440_=_C2443( C2440 C2443 ) C2440_=_C2444( C2440 C2444 ) C2441_=_C2442( C2441 C2442 ) \nC2441_=_C2443( C2441 C2443 ) C2441_=_C2444( C2441 C2444 ) C2441_=_C3155( C2441 C3155 ) C2442_=_C2443( C2442 C2443 ) C2442_=_C2444( C2442 C2444 ) C2443_=_C2444( C2443 C2444 ) \nC2444_=_C3156( C2444 C3156 ) C2449_=_C2534( C2449 C2534 ) C2449_=_C2904( C2449 C2904 ) C2449_=_C2936( C2449 C2936 ) C2449_=_C2966( C2449 C2966 ) C2449_=_C3044( C2449 C3044 ) \nC2449_=_C3147( C2449 C3147 ) C2449_=_C3148( C2449 C3148 ) C2449_=_C3149( C2449 C3149 ) C2449_=_C3150( C2449 C3150 ) C2449_=_C3151( C2449 C3151 ) C2449_=_C3152( C2449 C3152 ) \nC2449_=_C3153( C2449 C3153 ) C2449_=_C3154( C2449 C3154 ) C2449_=_C3155( C2449 C3155 ) C2449_=_C3156( C2449 C3156 ) C2534_=_C2904( C2534 C2904 ) C2534_=_C2936( C2534 C2936 ) \nC2534_=_C2966( C2534 C2966 ) C2534_=_C3044( C2534 C3044 ) C2534_=_C3147( C2534 C3147 ) C2534_=_C3148( C2534 C3148 ) C2534_=_C3149( C2534 C3149 ) C2534_=_C3150( C2534 C3150 ) \nC2534_=_C3151( C2534 C3151 ) C2534_=_C3152( C2534 C3152 ) C2534_=_C3153( C2534 C3153 ) C2534_=_C3154( C2534 C3154 ) C2534_=_C3155( C2534 C3155 ) C2534_=_C3156( C2534 C3156 ) \nC2904_=_C2936( C2904 C2936 ) C2904_=_C2966( C2904 C2966 ) C2904_=_C3044( C2904 C3044 ) C2904_=_C3147( C2904 C3147 ) C2904_=_C3148( C2904 C3148 ) C2904_=_C3149( C2904 C3149 ) \nC2904_=_C3150( C2904 C3150 ) C2904_=_C3151( C2904 C3151 ) C2904_=_C3152( C2904 C3152 ) C2904_=_C3153( C2904 C3153 ) C2904_=_C3154( C2904 C3154 ) C2904_=_C3155( C2904 C3155 ) \nC2904_=_C3156( C2904 C3156 ) C2936_=_C2966( C2936 C2966 ) C2936_=_C3044( C2936 C3044 ) C2936_=_C3147( C2936 C3147 ) C2936_=_C3148( C2936 C3148 ) C2936_=_C3149( C2936 C3149 ) \nC2936_=_C3150( C2936 C3150 ) C2936_=_C3151( C2936 C3151 ) C2936_=_C3152( C2936 C3152 ) C2936_=_C3153( C2936 C3153 ) C2936_=_C3154( C2936 C3154 ) C2936_=_C3155( C2936 C3155 ) \nC2936_=_C3156( C2936 C3156 ) C2966_=_C3044( C2966 C3044 ) C2966_=_C3147( C2966 C3147 ) C2966_=_C3148( C2966 C3148 ) C2966_=_C3149( C2966 C3149 ) C2966_=_C3150( C2966 C3150 ) \nC2966_=_C3151( C2966 C3151 ) C2966_=_C3152( C2966 C3152 ) C2966_=_C3153( C2966 C3153 ) C2966_=_C3154( C2966 C3154 ) C2966_=_C3155( C2966 C3155 ) C2966_=_C3156( C2966 C3156 ) \nC3044_=_C3147( C3044 C3147 ) C3044_=_C3148( C3044 C3148 ) C3044_=_C3149( C3044 C3149 ) C3044_=_C3150( C3044 C3150 ) C3044_=_C3151( C3044 C3151 ) C3044_=_C3152( C3044 C3152 ) \nC3044_=_C3153( C3044 C3153 ) C3044_=_C3154( C3044 C3154 ) C3044_=_C3155( C3044 C3155 ) C3044_=_C3156( C3044 C3156 ) C3147_=_C3148( C3147 C3148 ) C3147_=_C3149( C3147 C3149 ) \nC3147_=_C3150( C3147 C3150 ) C3147_=_C3151( C3147 C3151 ) C3147_=_C3152( C3147 C3152 ) C3147_=_C3153( C3147 C3153 ) C3147_=_C3154( C3147 C3154 ) C3147_=_C3155( C3147 C3155 ) \nC3147_=_C3156( C3147 C3156 ) C3148_=_C3149( C3148 C3149 ) C3148_=_C3150( C3148 C3150 ) C3148_=_C3151( C3148 C3151 ) C3148_=_C3152( C3148 C3152 ) C3148_=_C3153( C3148 C3153 ) \nC3148_=_C3154( C3148 C3154 ) C3148_=_C3155( C3148 C3155 ) C3148_=_C3156( C3148 C3156 ) C3149_=_C3150( C3149 C3150 ) C3149_=_C3151( C3149 C3151 ) C3149_=_C3152( C3149 C3152 ) \nC3149_=_C3153( C3149 C3153 ) C3149_=_C3154( C3149 C3154 ) C3149_=_C3155( C3149 C3155 ) C3149_=_C3156( C3149 C3156 ) C3150_=_C3151( C3150 C3151 ) C3150_=_C3152( C3150 C3152 ) \nC3150_=_C3153( C3150 C3153 ) C3150_=_C3154( C3150 C3154 ) C3150_=_C3155( C3150 C3155 ) C3150_=_C3156( C3150 C3156 ) C3151_=_C3152( C3151 C3152 ) C3151_=_C3153( C3151 C3153 ) \nC3151_=_C3154( C3151 C3154 ) C3151_=_C3155( C3151 C3155 ) C3151_=_C3156( C3151 C3156 ) C3152_=_C3153( C3152 C3153 ) C3152_=_C3154( C3152 C3154 ) C3152_=_C3155( C3152 C3155 ) \nC3152_=_C3156( C3152 C3156 ) C3153_=_C3154( C3153 C3154 ) C3153_=_C3155( C3153 C3155 ) C3153_=_C3156( C3153 C3156 ) C3154_=_C3155( C3154 C3155 ) C3154_=_C3156( C3154 C3156 ) \nC3155_=_C3156( C3155 C3156 ) "];107-&gt;158[label="56: C414 C489 C799 C873 C1238 \nC1328 C1372 C1414 C1445 C1670 C1675 \nC1756 C1861 C1865 C1886 C2000 C2087 \nC2133 C2140 C2204 C2289 C2425 C2426 \nC2427 C2428 C2429 C2431 C2432 C2433 \nC2434 C2435 C2436 C2437 C2438 C2439 \nC2440 C2441 C2442 C2443 C2444 C2449 \nC2534 C2904 C2936 C2966 C3044 C3147 \nC3148 C3149 C3150 C3151 C3152 C3153 \nC3154 C3155 C3156 \n766: C414_=_C799 ,C414_=_C873 ,C414_=_C1238 ,C414_=_C1328 ,C414_=_C1372 ,\nC414_=_C1445 ,C414_=_C1675 ,C414_=_C1756 ,C414_=_C1865 ,C414_=_C2140 ,C414_=_C2289 ,\nC414_=_C2449 ,C414_=_C2534 ,C414_=_C2904 ,C414_=_C2936 ,C414_=_C2966 ,C414_=_C3044 ,\nC414_=_C3147 ,C414_=_C3148 ,C414_=_C3149 ,C414_=_C3150 ,C414_=_C3151 ,C414_=_C3152 ,\nC414_=_C3153 ,C414_=_C3154 ,C414_=_C3155 ,C414_=_C3156 ,C489_=_C1414 ,C489_=_C1670 ,\nC489_=_C1861 ,C489_=_C1886 ,C489_=_C2000 ,C489_=_C2087 ,C489_=_C2133 ,C489_=_C2204 ,\nC489_=_C2425 ,C489_=_C2426 ,C489_=_C2427 ,C489_=_C2428 ,C489_=_C2429 ,C489_=_C2431 ,\nC489_=_C2432 ,C489_=_C2433 ,C489_=_C2434 ,C489_=_C2435 ,C489_=_C2436 ,C489_=_C2437 ,\nC489_=_C2438 ,C489_=_C2439 ,C489_=_C2440 ,C489_=_C2441 ,C489_=_C2442 ,C489_=_C2443 ,\nC489_=_C2444 ,C799_=_C873 ,C799_=_C1238 ,C799_=_C1328 ,C799_=_C1372 ,C799_=_C1445 ,\nC799_=_C1675 ,C799_=_C1756 ,C799_=_C1865 ,C799_=_C2140 ,C799_=_C2289 ,C799_=_C2449 ,\nC799_=_C2534 ,C799_=_C2904 ,C799_=_C2936 ,C799_=_C2966 ,C799_=_C3044 ,C799_=_C3147 ,\nC799_=_C3148 ,C799_=_C3149 ,C799_=_C3150 ,C799_=_C3151 ,C799_=_C3152 ,C799_=_C3153 ,\nC799_=_C3154 ,C799_=_C3155 ,C799_=_C3156 ,C873_=_C1238 ,C873_=_C1328 ,C873_=_C1372 ,\nC873_=_C1445 ,C873_=_C1675 ,C873_=_C1756 ,C873_=_C1865 ,C873_=_C2140 ,C873_=_C2289 ,\nC873_=_C2449 ,C873_=_C2534 ,C873_=_C2904 ,C873_=_C2936 ,C873_=_C2966 ,C873_=_C3044 ,\nC873_=_C3147 ,C873_=_C3148 ,C873_=_C3149 ,C873_=_C3150 ,C873_=_C3151 ,C873_=_C3152 ,\nC873_=_C3153 ,C873_=_C3154 ,C873_=_C3155 ,C873_=_C3156 ,C1238_=_C1328 ,C1238_=_C1372 ,\nC1238_=_C1445 ,C1238_=_C1675 ,C1238_=_C1756 ,C1238_=_C1865 ,C1238_=_C2140 ,C1238_=_C2289 ,\nC1238_=_C2449 ,C1238_=_C2534 ,C1238_=_C2904 ,C1238_=_C2936 ,C1238_=_C2966 ,C1238_=_C3044 ,\nC1238_=_C3147 ,C1238_=_C3148 ,C1238_=_C3149 ,C1238_=_C3150 ,C1238_=_C3151 ,C1238_=_C3152 ,\nC1238_=_C3153 ,C1238_=_C3154 ,C1238_=_C3155 ,C1238_=_C3156 ,C1328_=_C1372 ,C1328_=_C1445 ,\nC1328_=_C1675 ,C1328_=_C1756 ,C1328_=_C1865 ,C1328_=_C2140 ,C1328_=_C2289 ,C1328_=_C2449 ,\nC1328_=_C2534 ,C1328_=_C2904 ,C1328_=_C2936 ,C1328_=_C2966 ,C1328_=_C3044 ,C1328_=_C3147 ,\nC1328_=_C3148 ,C1328_=_C3149 ,C1328_=_C3150 ,C1328_=_C3151 ,C1328_=_C3152 ,C1328_=_C3153 ,\nC1328_=_C3154 ,C1328_=_C3155 ,C1328_=_C3156 ,C1372_=_C1445 ,C1372_=_C1675 ,C1372_=_C1756 ,\nC1372_=_C1865 ,C1372_=_C2140 ,C1372_=_C2289 ,C1372_=_C2449 ,C1372_=_C2534 ,C1372_=_C2904 ,\nC1372_=_C2936 ,C1372_=_C2966 ,C1372_=_C3044 ,C1372_=_C3147 ,C1372_=_C3148 ,C1372_=_C3149 ,\nC1372_=_C3150 ,C1372_=_C3151 ,C1372_=_C3152 ,C1372_=_C3153 ,C1372_=_C3154 ,C1372_=_C3155 ,\nC1372_=_C3156 ,C1414_=_C1670 ,C1414_=_C1861 ,C1414_=_C1886 ,C1414_=_C2000 ,C1414_=_C2087 ,\nC1414_=_C2133 ,C1414_=_C2204 ,C1414_=_C2425 ,C1414_=_C2426 ,C1414_=_C2427 ,C1414_=_C2428 ,\nC1414_=_C2429 ,C1414_=_C2431 ,C1414_=_C2432 ,C1414_=_C2433 ,C1414_=_C2434 ,C1414_=_C2435 ,\nC1414_=_C2436 ,C1414_=_C2437 ,C1414_=_C2438 ,C1414_=_C2439 ,C1414_=_C2440 ,C1414_=_C2441 ,\nC1414_=_C2442 ,C1414_=_C2443 ,C1414_=_C2444 ,C1445_=_C1675 ,C1445_=_C1756 ,C1445_=_C1865 ,\nC1445_=_C2140 ,C1445_=_C2289 ,C1445_=_C2449 ,C1445_=_C2534 ,C1445_=_C2904 ,C1445_=_C2936 ,\nC1445_=_C2966 ,C1445_=_C3044 ,C1445_=_C3147 ,C1445_=_C3148 ,C1445_=_C3149 ,C1445_=_C3150 ,\nC1445_=_C3151 ,C1445_=_C3152 ,C1445_=_C3153 ,C1445_=_C3154 ,C1445_=_C3155 ,C1445_=_C3156 ,\nC1670_=_C1675 ,C1670_=_C1861 ,C1670_=_C1886 ,C1670_=_C2000 ,C1670_=_C2087 ,C1670_=_C2133 ,\nC1670_=_C2204 ,C1670_=_C2425 ,C1670_=_C2426 ,C1670_=_C2427 ,C1670_=_C2428 ,C1670_=_C2429 ,\nC1670_=_C2431 ,C1670_=_C2432 ,C1670_=_C2433 ,C1670_=_C2434 ,C1670_=_C2435 ,C1670_=_C2436 ,\nC1670_=_C2437 ,C1670_=_C2438 ,C1670_=_C2439 ,C1670_=_C2440 ,C1670_=_C2441 ,C1670_=_C2442 ,\nC1670_=_C2443 ,C1670_=_C2444 ,C1675_=_C1756 ,C1675_=_C1865 ,C1675_=_C2140 ,C1675_=_C2289 ,\nC1675_=_C2449 ,C1675_=_C2534 ,C1675_=_C2904 ,C1675_=_C2936 ,C1675_=_C2966 ,C1675_=_C3044 ,\nC1675_=_C3147 ,C1675_=_C3148 ,C1675_=_C3149 ,C1675_=_C3150 ,C1675_=_C3151 ,C1675_=_C3152 ,\nC1675_=_C3153 ,C1675_=_C3154 ,C1675_=_C3155 ,C1675_=_C3156 ,C1756_=_C1865 ,C1756_=_C2140 ,\nC1756_=_C2289 ,C1756_=_C2449 ,C1756_=_C2534 ,C1756_=_C2904 ,C1756_=_C2936 ,C1756_=_C2966 ,\nC1756_=_C3044 ,C1756_=_C3147 ,C1756_=_C3148 ,C1756_=_C3149 ,C1756_=_C3150 ,C1756_=_C3151 ,\nC1756_=_C3152 ,C1756_=_C3153 ,C1756_=_C3154 ,C1756_=_C3155 ,C1756_=_C3156 ,C1861_=_C1865 ,\nC1861_=_C1886 ,C1861_=_C2000 ,C1861_=_C2087 ,C1861_=_C2133 ,C1861_=_C2204 ,C1861_=_C2425 ,\nC1861_=_C2426 ,C1861_=_C2427 ,C1861_=_C2428 ,C1861_=_C2429 ,C1861_=_C2431 ,C1861_=_C2432 ,\nC1861_=_C2433 ,C1861_=_C2434 ,C1861_=_C2435 ,C1861_=_C2436 ,C1861_=_C2437 ,C1861_=_C2438 ,\nC1861_=_C2439 ,C1861_=_C2440 ,C1861_=_C2441 ,C1861_=_C2442 ,C1861_=_C2443 ,C1861_=_C2444 ,\nC1865_=_C2140 ,C1865_=_C2289 ,C1865_=_C2449 ,C1865_=_C2534 ,C1865_=_C2904 ,C1865_=_C2936 ,\nC1865_=_C2966 ,C1865_=_C3044 ,C1865_=_C3147 ,C1865_=_C3148</w:t>
      </w:r>
    </w:p>
    <w:p>
      <w:pPr>
        <w:pStyle w:val="PreformattedText"/>
        <w:bidi w:val="0"/>
        <w:spacing w:before="0" w:after="0"/>
        <w:jc w:val="left"/>
        <w:rPr/>
      </w:pPr>
      <w:r>
        <w:rPr/>
        <w:t xml:space="preserve"> </w:t>
      </w:r>
      <w:r>
        <w:rPr/>
        <w:t>,C1865_=_C3149 ,C1865_=_C3150 ,\nC1865_=_C3151 ,C1865_=_C3152 ,C1865_=_C3153 ,C1865_=_C3154 ,C1865_=_C3155 ,C1865_=_C3156 ,\nC1886_=_C2000 ,C1886_=_C2087 ,C1886_=_C2133 ,C1886_=_C2204 ,C1886_=_C2425 ,C1886_=_C2426 ,\nC1886_=_C2427 ,C1886_=_C2428 ,C1886_=_C2429 ,C1886_=_C2431 ,C1886_=_C2432 ,C1886_=_C2433 ,\nC1886_=_C2434 ,C1886_=_C2435 ,C1886_=_C2436 ,C1886_=_C2437 ,C1886_=_C2438 ,C1886_=_C2439 ,\nC1886_=_C2440 ,C1886_=_C2441 ,C1886_=_C2442 ,C1886_=_C2443 ,C1886_=_C2444 ,C2000_=_C2087 ,\nC2000_=_C2133 ,C2000_=_C2204 ,C2000_=_C2425 ,C2000_=_C2426 ,C2000_=_C2427 ,C2000_=_C2428 ,\nC2000_=_C2429 ,C2000_=_C2431 ,C2000_=_C2432 ,C2000_=_C2433 ,C2000_=_C2434 ,C2000_=_C2435 ,\nC2000_=_C2436 ,C2000_=_C2437 ,C2000_=_C2438 ,C2000_=_C2439 ,C2000_=_C2440 ,C2000_=_C2441 ,\nC2000_=_C2442 ,C2000_=_C2443 ,C2000_=_C2444 ,C2087_=_C2133 ,C2087_=_C2204 ,C2087_=_C2425 ,\nC2087_=_C2426 ,C2087_=_C2427 ,C2087_=_C2428 ,C2087_=_C2429 ,C2087_=_C2431 ,C2087_=_C2432 ,\nC2087_=_C2433 ,C2087_=_C2434 ,C2087_=_C2435 ,C2087_=_C2436 ,C2087_=_C2437 ,C2087_=_C2438 ,\nC2087_=_C2439 ,C2087_=_C2440 ,C2087_=_C2441 ,C2087_=_C2442 ,C2087_=_C2443 ,C2087_=_C2444 ,\nC2133_=_C2140 ,C2133_=_C2204 ,C2133_=_C2425 ,C2133_=_C2426 ,C2133_=_C2427 ,C2133_=_C2428 ,\nC2133_=_C2429 ,C2133_=_C2431 ,C2133_=_C2432 ,C2133_=_C2433 ,C2133_=_C2434 ,C2133_=_C2435 ,\nC2133_=_C2436 ,C2133_=_C2437 ,C2133_=_C2438 ,C2133_=_C2439 ,C2133_=_C2440 ,C2133_=_C2441 ,\nC2133_=_C2442 ,C2133_=_C2443 ,C2133_=_C2444 ,C2140_=_C2289 ,C2140_=_C2449 ,C2140_=_C2534 ,\nC2140_=_C2904 ,C2140_=_C2936 ,C2140_=_C2966 ,C2140_=_C3044 ,C2140_=_C3147 ,C2140_=_C3148 ,\nC2140_=_C3149 ,C2140_=_C3150 ,C2140_=_C3151 ,C2140_=_C3152 ,C2140_=_C3153 ,C2140_=_C3154 ,\nC2140_=_C3155 ,C2140_=_C3156 ,C2204_=_C2425 ,C2204_=_C2426 ,C2204_=_C2427 ,C2204_=_C2428 ,\nC2204_=_C2429 ,C2204_=_C2431 ,C2204_=_C2432 ,C2204_=_C2433 ,C2204_=_C2434 ,C2204_=_C2435 ,\nC2204_=_C2436 ,C2204_=_C2437 ,C2204_=_C2438 ,C2204_=_C2439 ,C2204_=_C2440 ,C2204_=_C2441 ,\nC2204_=_C2442 ,C2204_=_C2443 ,C2204_=_C2444 ,C2289_=_C2449 ,C2289_=_C2534 ,C2289_=_C2904 ,\nC2289_=_C2936 ,C2289_=_C2966 ,C2289_=_C3044 ,C2289_=_C3147 ,C2289_=_C3148 ,C2289_=_C3149 ,\nC2289_=_C3150 ,C2289_=_C3151 ,C2289_=_C3152 ,C2289_=_C3153 ,C2289_=_C3154 ,C2289_=_C3155 ,\nC2289_=_C3156 ,C2425_=_C2426 ,C2425_=_C2427 ,C2425_=_C2428 ,C2425_=_C2429 ,C2425_=_C2431 ,\nC2425_=_C2432 ,C2425_=_C2433 ,C2425_=_C2434 ,C2425_=_C2435 ,C2425_=_C2436 ,C2425_=_C2437 ,\nC2425_=_C2438 ,C2425_=_C2439 ,C2425_=_C2440 ,C2425_=_C2441 ,C2425_=_C2442 ,C2425_=_C2443 ,\nC2425_=_C2444 ,C2425_=_C2449 ,C2426_=_C2427 ,C2426_=_C2428 ,C2426_=_C2429 ,C2426_=_C2431 ,\nC2426_=_C2432 ,C2426_=_C2433 ,C2426_=_C2434 ,C2426_=_C2435 ,C2426_=_C2436 ,C2426_=_C2437 ,\nC2426_=_C2438 ,C2426_=_C2439 ,C2426_=_C2440 ,C2426_=_C2441 ,C2426_=_C2442 ,C2426_=_C2443 ,\nC2426_=_C2444 ,C2426_=_C2534 ,C2427_=_C2428 ,C2427_=_C2429 ,C2427_=_C2431 ,C2427_=_C2432 ,\nC2427_=_C2433 ,C2427_=_C2434 ,C2427_=_C2435 ,C2427_=_C2436 ,C2427_=_C2437 ,C2427_=_C2438 ,\nC2427_=_C2439 ,C2427_=_C2440 ,C2427_=_C2441 ,C2427_=_C2442 ,C2427_=_C2443 ,C2427_=_C2444 ,\nC2428_=_C2429 ,C2428_=_C2431 ,C2428_=_C2432 ,C2428_=_C2433 ,C2428_=_C2434 ,C2428_=_C2435 ,\nC2428_=_C2436 ,C2428_=_C2437 ,C2428_=_C2438 ,C2428_=_C2439 ,C2428_=_C2440 ,C2428_=_C2441 ,\nC2428_=_C2442 ,C2428_=_C2443 ,C2428_=_C2444 ,C2429_=_C2431 ,C2429_=_C2432 ,C2429_=_C2433 ,\nC2429_=_C2434 ,C2429_=_C2435 ,C2429_=_C2436 ,C2429_=_C2437 ,C2429_=_C2438 ,C2429_=_C2439 ,\nC2429_=_C2440 ,C2429_=_C2441 ,C2429_=_C2442 ,C2429_=_C2443 ,C2429_=_C2444 ,C2431_=_C2432 ,\nC2431_=_C2433 ,C2431_=_C2434 ,C2431_=_C2435 ,C2431_=_C2436 ,C2431_=_C2437 ,C2431_=_C2438 ,\nC2431_=_C2439 ,C2431_=_C2440 ,C2431_=_C2441 ,C2431_=_C2442 ,C2431_=_C2443 ,C2431_=_C2444 ,\nC2432_=_C2433 ,C2432_=_C2434 ,C2432_=_C2435 ,C2432_=_C2436 ,C2432_=_C2437 ,C2432_=_C2438 ,\nC2432_=_C2439 ,C2432_=_C2440 ,C2432_=_C2441 ,C2432_=_C2442 ,C2432_=_C2443 ,C2432_=_C2444 ,\nC2433_=_C2434 ,C2433_=_C2435 ,C2433_=_C2436 ,C2433_=_C2437 ,C2433_=_C2438 ,C2433_=_C2439 ,\nC2433_=_C2440 ,C2433_=_C2441 ,C2433_=_C2442 ,C2433_=_C2443 ,C2433_=_C2444 ,C2434_=_C2435 ,\nC2434_=_C2436 ,C2434_=_C2437 ,C2434_=_C2438 ,C2434_=_C2439 ,C2434_=_C2440 ,C2434_=_C2441 ,\nC2434_=_C2442 ,C2434_=_C2443 ,C2434_=_C2444 ,C2435_=_C2436 ,C2435_=_C2437 ,C2435_=_C2438 ,\nC2435_=_C2439 ,C2435_=_C2440 ,C2435_=_C2441 ,C2435_=_C2442 ,C2435_=_C2443 ,C2435_=_C2444 ,\nC2435_=_C3149 ,C2436_=_C2437 ,C2436_=_C2438 ,C2436_=_C2439 ,C2436_=_C2440 ,C2436_=_C2441 ,\nC2436_=_C2442 ,C2436_=_C2443 ,C2436_=_C2444 ,C2436_=_C3150 ,C2437_=_C2438 ,C2437_=_C2439 ,\nC2437_=_C2440 ,C2437_=_C2441 ,C2437_=_C2442 ,C2437_=_C2443 ,C2437_=_C2444 ,C2437_=_C3154 ,\nC2438_=_C2439 ,C2438_=_C2440 ,C2438_=_C2441 ,C2438_=_C2442 ,C2438_=_C2443 ,C2438_=_C2444 ,\nC2439_=_C2440 ,C2439_=_C2441 ,C2439_=_C2442 ,C2439_=_C2443 ,C2439_=_C2444 ,C2440_=_C2441 ,\nC2440_=_C2442 ,C2440_=_C2443 ,C2440_=_C2444 ,C2441_=_C2442 ,C2441_=_C2443 ,C2441_=_C2444 ,\nC2441_=_C3155 ,C2442_=_C2443 ,C2442_=_C2444 ,C2443_=_C2444 ,C2444_=_C3156 ,C2449_=_C2534 ,\nC2449_=_C2904 ,C2449_=_C2936 ,C2449_=_C2966 ,C2449_=_C3044 ,C2449_=_C3147 ,C2449_=_C3148 ,\nC2449_=_C3149 ,C2449_=_C3150 ,C2449_=_C3151 ,C2449_=_C3152 ,C2449_=_C3153 ,C2449_=_C3154 ,\nC2449_=_C3155 ,C2449_=_C3156 ,C2534_=_C2904 ,C2534_=_C2936 ,C2534_=_C2966 ,C2534_=_C3044 ,\nC2534_=_C3147 ,C2534_=_C3148 ,C2534_=_C3149 ,C2534_=_C3150 ,C2534_=_C3151 ,C2534_=_C3152 ,\nC2534_=_C3153 ,C2534_=_C3154 ,C2534_=_C3155 ,C2534_=_C3156 ,C2904_=_C2936 ,C2904_=_C2966 ,\nC2904_=_C3044 ,C2904_=_C3147 ,C2904_=_C3148 ,C2904_=_C3149 ,C2904_=_C3150 ,C2904_=_C3151 ,\nC2904_=_C3152 ,C2904_=_C3153 ,C2904_=_C3154 ,C2904_=_C3155 ,C2904_=_C3156 ,C2936_=_C2966 ,\nC2936_=_C3044 ,C2936_=_C3147 ,C2936_=_C3148 ,C2936_=_C3149 ,C2936_=_C3150 ,C2936_=_C3151 ,\nC2936_=_C3152 ,C2936_=_C3153 ,C2936_=_C3154 ,C2936_=_C3155 ,C2936_=_C3156 ,C2966_=_C3044 ,\nC2966_=_C3147 ,C2966_=_C3148 ,C2966_=_C3149 ,C2966_=_C3150 ,C2966_=_C3151 ,C2966_=_C3152 ,\nC2966_=_C3153 ,C2966_=_C3154 ,C2966_=_C3155 ,C2966_=_C3156 ,C3044_=_C3147 ,C3044_=_C3148 ,\nC3044_=_C3149 ,C3044_=_C3150 ,C3044_=_C3151 ,C3044_=_C3152 ,C3044_=_C3153 ,C3044_=_C3154 ,\nC3044_=_C3155 ,C3044_=_C3156 ,C3147_=_C3148 ,C3147_=_C3149 ,C3147_=_C3150 ,C3147_=_C3151 ,\nC3147_=_C3152 ,C3147_=_C3153 ,C3147_=_C3154 ,C3147_=_C3155 ,C3147_=_C3156 ,C3148_=_C3149 ,\nC3148_=_C3150 ,C3148_=_C3151 ,C3148_=_C3152 ,C3148_=_C3153 ,C3148_=_C3154 ,C3148_=_C3155 ,\nC3148_=_C3156 ,C3149_=_C3150 ,C3149_=_C3151 ,C3149_=_C3152 ,C3149_=_C3153 ,C3149_=_C3154 ,\nC3149_=_C3155 ,C3149_=_C3156 ,C3150_=_C3151 ,C3150_=_C3152 ,C3150_=_C3153 ,C3150_=_C3154 ,\nC3150_=_C3155 ,C3150_=_C3156 ,C3151_=_C3152 ,C3151_=_C3153 ,C3151_=_C3154 ,C3151_=_C3155 ,\nC3151_=_C3156 ,C3152_=_C3153 ,C3152_=_C3154 ,C3152_=_C3155 ,C3152_=_C3156 ,C3153_=_C3154 ,\nC3153_=_C3155 ,C3153_=_C3156 ,C3154_=_C3155 ,C3154_=_C3156 ,C3155_=_C3156 ,"];159[shape=box, label="id:159 level: 6\n58: C539 C591 C631 C680 C1018 \nC1314 C1315 C1316 C1317 C1318 C1319 \nC1320 C1321 C1322 C1323 C1324 C1325 \nC1326 C1327 C1328 C1329 C1330 C1331 \nC1332 C1333 C1334 C1335 C1336 C1337 \nC1338 C1339 C1340 C1341 C1451 C1522 \nC1608 C1871 C2100 C2193 C2250 C2294 \nC2912 C2944 C2972 C3049 C3152 C3304 \nC3529 C3544 C3621 C3630 C3766 C3767 \nC3768 C3769 C3770 C3771 C3772 \n850: C539_=_C591( C539 C591 ) C539_=_C1314( C539 C1314 ) C539_=_C1315( C539 C1315 ) C539_=_C1316( C539 C1316 ) C539_=_C1317( C539 C1317 ) \nC539_=_C1318( C539 C1318 ) C539_=_C1319( C539 C1319 ) C539_=_C1320( C539 C1320 ) C539_=_C1321( C539 C1321 ) C539_=_C1322( C539 C1322 ) C539_=_C1323( C539 C1323 ) \nC539_=_C1324( C539 C1324 ) C539_=_C1325( C539 C1325 ) C539_=_C1326( C539 C1326 ) C539_=_C1327( C539 C1327 ) C539_=_C1328( C539 C1328 ) C539_=_C1329( C539 C1329 ) \nC539_=_C1330( C539 C1330 ) C539_=_C1331( C539 C1331 ) C539_=_C1332( C539 C1332 ) C539_=_C1333( C539 C1333 ) C539_=_C1334( C539 C1334 ) C539_=_C1335( C539 C1335 ) \nC539_=_C1336( C539 C1336 ) C539_=_C1337( C539 C1337 ) C539_=_C1338( C539 C1338 ) C539_=_C1339( C539 C1339 ) C539_=_C1340( C539 C1340 ) C539_=_C1341( C539 C1341 ) \nC591_=_C1314( C591 C1314 ) C591_=_C1315( C591 C1315 ) C591_=_C1316( C591 C1316 ) C591_=_C1317( C591 C1317 ) C591_=_C1318( C591 C1318 ) C591_=_C1319( C591 C1319 ) \nC591_=_C1320( C591 C1320 ) C591_=_C1321( C591 C1321 ) C591_=_C1322( C591 C1322 ) C591_=_C1323( C591 C1323 ) C591_=_C1324( C591 C1324 ) C591_=_C1325( C591 C1325 ) \nC591_=_C1326( C591 C1326 ) C591_=_C1327( C591 C1327 ) C591_=_C1328( C591 C1328 ) C591_=_C1329( C591 C1329 ) C591_=_C1330( C591 C1330 ) C591_=_C1331( C591 C1331 ) \nC591_=_C1332( C591 C1332 ) C591_=_C1333( C591 C1333 ) C591_=_C1334( C591 C1334 ) C591_=_C1335( C591 C1335 ) C591_=_C1336( C591 C1336 ) C591_=_C1337( C591 C1337 ) \nC591_=_C1338( C591 C1338 ) C591_=_C1339( C591 C1339 ) C591_=_C1340( C591 C1340 ) C591_=_C1341( C591 C1341 ) C631_=_C680( C631 C680 ) C631_=_C1018( C631 C1018 ) \nC631_=_C1335( C631 C1335 ) C631_=_C1451( C631 C1451 ) C631_=_C1522( C631 C1522 ) C631_=_C1608( C631 C1608 ) C631_=_C1871( C631 C1871 ) C631_=_C2100( C631 C2100 ) \nC631_=_C2193( C631 C2193 ) C631_=_C2250( C631 C2250 ) C631_=_C2294( C631 C2294 ) C631_=_C2912( C631 C2912 ) C631_=_C2944( C631 C2944 ) C631_=_C2972( C631 C2972 ) \nC631_=_C3049( C631 C3049 ) C631_=_C3152( C631 C3152 ) C631_=_C3304( C631 C3304 ) C631_=_C3529( C631 C3529 ) C631_=_C3544( C631 C3544 ) C631_=_C3621( C631 C3621 ) \nC631_=_C3630( C631 C3630 ) C631_=_C3766( C631 C3766 ) C631_=_C3767( C631 C3767 ) C631_=_C3768( C631 C3768 ) C631_=_C3769( C631 C3769 ) C631_=_C3770( C631 C3770 ) \nC631_=_C3771( C631 C3771 ) C631_=_C3772( C631 C3772 ) C680_=_C1018( C680 C1018 ) C680_=_C1335( C680 C1335 ) C680_=_C1451( C680 C1451 ) C680_=_C1522( C680 C1522 ) \nC680_=_C1608( C680 C1608 ) C680_=_C1871( C680 C1871 ) C680_=_C2100( C680 C2100 ) C680_=_C2193( C680 C2193 ) C680_=_C2250( C680 C2250 ) C680_=_C2294( C680 C2294 ) \nC680_=_C2912( C680 C2912 ) C680_=_C2944( C680 C2944 ) C680_=_C2972(</w:t>
      </w:r>
    </w:p>
    <w:p>
      <w:pPr>
        <w:pStyle w:val="PreformattedText"/>
        <w:bidi w:val="0"/>
        <w:spacing w:before="0" w:after="0"/>
        <w:jc w:val="left"/>
        <w:rPr/>
      </w:pPr>
      <w:r>
        <w:rPr/>
        <w:t xml:space="preserve"> </w:t>
      </w:r>
      <w:r>
        <w:rPr/>
        <w:t>C680 C2972 ) C680_=_C3049( C680 C3049 ) C680_=_C3152( C680 C3152 ) C680_=_C3304( C680 C3304 ) \nC680_=_C3529( C680 C3529 ) C680_=_C3544( C680 C3544 ) C680_=_C3621( C680 C3621 ) C680_=_C3630( C680 C3630 ) C680_=_C3766( C680 C3766 ) C680_=_C3767( C680 C3767 ) \nC680_=_C3768( C680 C3768 ) C680_=_C3769( C680 C3769 ) C680_=_C3770( C680 C3770 ) C680_=_C3771( C680 C3771 ) C680_=_C3772( C680 C3772 ) C1018_=_C1335( C1018 C1335 ) \nC1018_=_C1451( C1018 C1451 ) C1018_=_C1522( C1018 C1522 ) C1018_=_C1608( C1018 C1608 ) C1018_=_C1871( C1018 C1871 ) C1018_=_C2100( C1018 C2100 ) C1018_=_C2193( C1018 C2193 ) \nC1018_=_C2250( C1018 C2250 ) C1018_=_C2294( C1018 C2294 ) C1018_=_C2912( C1018 C2912 ) C1018_=_C2944( C1018 C2944 ) C1018_=_C2972( C1018 C2972 ) C1018_=_C3049( C1018 C3049 ) \nC1018_=_C3152( C1018 C3152 ) C1018_=_C3304( C1018 C3304 ) C1018_=_C3529( C1018 C3529 ) C1018_=_C3544( C1018 C3544 ) C1018_=_C3621( C1018 C3621 ) C1018_=_C3630( C1018 C3630 ) \nC1018_=_C3766( C1018 C3766 ) C1018_=_C3767( C1018 C3767 ) C1018_=_C3768( C1018 C3768 ) C1018_=_C3769( C1018 C3769 ) C1018_=_C3770( C1018 C3770 ) C1018_=_C3771( C1018 C3771 ) \nC1018_=_C3772( C1018 C3772 ) C1314_=_C1315( C1314 C1315 ) C1314_=_C1316( C1314 C1316 ) C1314_=_C1317( C1314 C1317 ) C1314_=_C1318( C1314 C1318 ) C1314_=_C1319( C1314 C1319 ) \nC1314_=_C1320( C1314 C1320 ) C1314_=_C1321( C1314 C1321 ) C1314_=_C1322( C1314 C1322 ) C1314_=_C1323( C1314 C1323 ) C1314_=_C1324( C1314 C1324 ) C1314_=_C1325( C1314 C1325 ) \nC1314_=_C1326( C1314 C1326 ) C1314_=_C1327( C1314 C1327 ) C1314_=_C1328( C1314 C1328 ) C1314_=_C1329( C1314 C1329 ) C1314_=_C1330( C1314 C1330 ) C1314_=_C1331( C1314 C1331 ) \nC1314_=_C1332( C1314 C1332 ) C1314_=_C1333( C1314 C1333 ) C1314_=_C1334( C1314 C1334 ) C1314_=_C1335( C1314 C1335 ) C1314_=_C1336( C1314 C1336 ) C1314_=_C1337( C1314 C1337 ) \nC1314_=_C1338( C1314 C1338 ) C1314_=_C1339( C1314 C1339 ) C1314_=_C1340( C1314 C1340 ) C1314_=_C1341( C1314 C1341 ) C1315_=_C1316( C1315 C1316 ) C1315_=_C1317( C1315 C1317 ) \nC1315_=_C1318( C1315 C1318 ) C1315_=_C1319( C1315 C1319 ) C1315_=_C1320( C1315 C1320 ) C1315_=_C1321( C1315 C1321 ) C1315_=_C1322( C1315 C1322 ) C1315_=_C1323( C1315 C1323 ) \nC1315_=_C1324( C1315 C1324 ) C1315_=_C1325( C1315 C1325 ) C1315_=_C1326( C1315 C1326 ) C1315_=_C1327( C1315 C1327 ) C1315_=_C1328( C1315 C1328 ) C1315_=_C1329( C1315 C1329 ) \nC1315_=_C1330( C1315 C1330 ) C1315_=_C1331( C1315 C1331 ) C1315_=_C1332( C1315 C1332 ) C1315_=_C1333( C1315 C1333 ) C1315_=_C1334( C1315 C1334 ) C1315_=_C1335( C1315 C1335 ) \nC1315_=_C1336( C1315 C1336 ) C1315_=_C1337( C1315 C1337 ) C1315_=_C1338( C1315 C1338 ) C1315_=_C1339( C1315 C1339 ) C1315_=_C1340( C1315 C1340 ) C1315_=_C1341( C1315 C1341 ) \nC1315_=_C1451( C1315 C1451 ) C1316_=_C1317( C1316 C1317 ) C1316_=_C1318( C1316 C1318 ) C1316_=_C1319( C1316 C1319 ) C1316_=_C1320( C1316 C1320 ) C1316_=_C1321( C1316 C1321 ) \nC1316_=_C1322( C1316 C1322 ) C1316_=_C1323( C1316 C1323 ) C1316_=_C1324( C1316 C1324 ) C1316_=_C1325( C1316 C1325 ) C1316_=_C1326( C1316 C1326 ) C1316_=_C1327( C1316 C1327 ) \nC1316_=_C1328( C1316 C1328 ) C1316_=_C1329( C1316 C1329 ) C1316_=_C1330( C1316 C1330 ) C1316_=_C1331( C1316 C1331 ) C1316_=_C1332( C1316 C1332 ) C1316_=_C1333( C1316 C1333 ) \nC1316_=_C1334( C1316 C1334 ) C1316_=_C1335( C1316 C1335 ) C1316_=_C1336( C1316 C1336 ) C1316_=_C1337( C1316 C1337 ) C1316_=_C1338( C1316 C1338 ) C1316_=_C1339( C1316 C1339 ) \nC1316_=_C1340( C1316 C1340 ) C1316_=_C1341( C1316 C1341 ) C1317_=_C1318( C1317 C1318 ) C1317_=_C1319( C1317 C1319 ) C1317_=_C1320( C1317 C1320 ) C1317_=_C1321( C1317 C1321 ) \nC1317_=_C1322( C1317 C1322 ) C1317_=_C1323( C1317 C1323 ) C1317_=_C1324( C1317 C1324 ) C1317_=_C1325( C1317 C1325 ) C1317_=_C1326( C1317 C1326 ) C1317_=_C1327( C1317 C1327 ) \nC1317_=_C1328( C1317 C1328 ) C1317_=_C1329( C1317 C1329 ) C1317_=_C1330( C1317 C1330 ) C1317_=_C1331( C1317 C1331 ) C1317_=_C1332( C1317 C1332 ) C1317_=_C1333( C1317 C1333 ) \nC1317_=_C1334( C1317 C1334 ) C1317_=_C1335( C1317 C1335 ) C1317_=_C1336( C1317 C1336 ) C1317_=_C1337( C1317 C1337 ) C1317_=_C1338( C1317 C1338 ) C1317_=_C1339( C1317 C1339 ) \nC1317_=_C1340( C1317 C1340 ) C1317_=_C1341( C1317 C1341 ) C1318_=_C1319( C1318 C1319 ) C1318_=_C1320( C1318 C1320 ) C1318_=_C1321( C1318 C1321 ) C1318_=_C1322( C1318 C1322 ) \nC1318_=_C1323( C1318 C1323 ) C1318_=_C1324( C1318 C1324 ) C1318_=_C1325( C1318 C1325 ) C1318_=_C1326( C1318 C1326 ) C1318_=_C1327( C1318 C1327 ) C1318_=_C1328( C1318 C1328 ) \nC1318_=_C1329( C1318 C1329 ) C1318_=_C1330( C1318 C1330 ) C1318_=_C1331( C1318 C1331 ) C1318_=_C1332( C1318 C1332 ) C1318_=_C1333( C1318 C1333 ) C1318_=_C1334( C1318 C1334 ) \nC1318_=_C1335( C1318 C1335 ) C1318_=_C1336( C1318 C1336 ) C1318_=_C1337( C1318 C1337 ) C1318_=_C1338( C1318 C1338 ) C1318_=_C1339( C1318 C1339 ) C1318_=_C1340( C1318 C1340 ) \nC1318_=_C1341( C1318 C1341 ) C1319_=_C1320( C1319 C1320 ) C1319_=_C1321( C1319 C1321 ) C1319_=_C1322( C1319 C1322 ) C1319_=_C1323( C1319 C1323 ) C1319_=_C1324( C1319 C1324 ) \nC1319_=_C1325( C1319 C1325 ) C1319_=_C1326( C1319 C1326 ) C1319_=_C1327( C1319 C1327 ) C1319_=_C1328( C1319 C1328 ) C1319_=_C1329( C1319 C1329 ) C1319_=_C1330( C1319 C1330 ) \nC1319_=_C1331( C1319 C1331 ) C1319_=_C1332( C1319 C1332 ) C1319_=_C1333( C1319 C1333 ) C1319_=_C1334( C1319 C1334 ) C1319_=_C1335( C1319 C1335 ) C1319_=_C1336( C1319 C1336 ) \nC1319_=_C1337( C1319 C1337 ) C1319_=_C1338( C1319 C1338 ) C1319_=_C1339( C1319 C1339 ) C1319_=_C1340( C1319 C1340 ) C1319_=_C1341( C1319 C1341 ) C1319_=_C2294( C1319 C2294 ) \nC1320_=_C1321( C1320 C1321 ) C1320_=_C1322( C1320 C1322 ) C1320_=_C1323( C1320 C1323 ) C1320_=_C1324( C1320 C1324 ) C1320_=_C1325( C1320 C1325 ) C1320_=_C1326( C1320 C1326 ) \nC1320_=_C1327( C1320 C1327 ) C1320_=_C1328( C1320 C1328 ) C1320_=_C1329( C1320 C1329 ) C1320_=_C1330( C1320 C1330 ) C1320_=_C1331( C1320 C1331 ) C1320_=_C1332( C1320 C1332 ) \nC1320_=_C1333( C1320 C1333 ) C1320_=_C1334( C1320 C1334 ) C1320_=_C1335( C1320 C1335 ) C1320_=_C1336( C1320 C1336 ) C1320_=_C1337( C1320 C1337 ) C1320_=_C1338( C1320 C1338 ) \nC1320_=_C1339( C1320 C1339 ) C1320_=_C1340( C1320 C1340 ) C1320_=_C1341( C1320 C1341 ) C1321_=_C1322( C1321 C1322 ) C1321_=_C1323( C1321 C1323 ) C1321_=_C1324( C1321 C1324 ) \nC1321_=_C1325( C1321 C1325 ) C1321_=_C1326( C1321 C1326 ) C1321_=_C1327( C1321 C1327 ) C1321_=_C1328( C1321 C1328 ) C1321_=_C1329( C1321 C1329 ) C1321_=_C1330( C1321 C1330 ) \nC1321_=_C1331( C1321 C1331 ) C1321_=_C1332( C1321 C1332 ) C1321_=_C1333( C1321 C1333 ) C1321_=_C1334( C1321 C1334 ) C1321_=_C1335( C1321 C1335 ) C1321_=_C1336( C1321 C1336 ) \nC1321_=_C1337( C1321 C1337 ) C1321_=_C1338( C1321 C1338 ) C1321_=_C1339( C1321 C1339 ) C1321_=_C1340( C1321 C1340 ) C1321_=_C1341( C1321 C1341 ) C1322_=_C1323( C1322 C1323 ) \nC1322_=_C1324( C1322 C1324 ) C1322_=_C1325( C1322 C1325 ) C1322_=_C1326( C1322 C1326 ) C1322_=_C1327( C1322 C1327 ) C1322_=_C1328( C1322 C1328 ) C1322_=_C1329( C1322 C1329 ) \nC1322_=_C1330( C1322 C1330 ) C1322_=_C1331( C1322 C1331 ) C1322_=_C1332( C1322 C1332 ) C1322_=_C1333( C1322 C1333 ) C1322_=_C1334( C1322 C1334 ) C1322_=_C1335( C1322 C1335 ) \nC1322_=_C1336( C1322 C1336 ) C1322_=_C1337( C1322 C1337 ) C1322_=_C1338( C1322 C1338 ) C1322_=_C1339( C1322 C1339 ) C1322_=_C1340( C1322 C1340 ) C1322_=_C1341( C1322 C1341 ) \nC1323_=_C1324( C1323 C1324 ) C1323_=_C1325( C1323 C1325 ) C1323_=_C1326( C1323 C1326 ) C1323_=_C1327( C1323 C1327 ) C1323_=_C1328( C1323 C1328 ) C1323_=_C1329( C1323 C1329 ) \nC1323_=_C1330( C1323 C1330 ) C1323_=_C1331( C1323 C1331 ) C1323_=_C1332( C1323 C1332 ) C1323_=_C1333( C1323 C1333 ) C1323_=_C1334( C1323 C1334 ) C1323_=_C1335( C1323 C1335 ) \nC1323_=_C1336( C1323 C1336 ) C1323_=_C1337( C1323 C1337 ) C1323_=_C1338( C1323 C1338 ) C1323_=_C1339( C1323 C1339 ) C1323_=_C1340( C1323 C1340 ) C1323_=_C1341( C1323 C1341 ) \nC1324_=_C1325( C1324 C1325 ) C1324_=_C1326( C1324 C1326 ) C1324_=_C1327( C1324 C1327 ) C1324_=_C1328( C1324 C1328 ) C1324_=_C1329( C1324 C1329 ) C1324_=_C1330( C1324 C1330 ) \nC1324_=_C1331( C1324 C1331 ) C1324_=_C1332( C1324 C1332 ) C1324_=_C1333( C1324 C1333 ) C1324_=_C1334( C1324 C1334 ) C1324_=_C1335( C1324 C1335 ) C1324_=_C1336( C1324 C1336 ) \nC1324_=_C1337( C1324 C1337 ) C1324_=_C1338( C1324 C1338 ) C1324_=_C1339( C1324 C1339 ) C1324_=_C1340( C1324 C1340 ) C1324_=_C1341( C1324 C1341 ) C1324_=_C2912( C1324 C2912 ) \nC1325_=_C1326( C1325 C1326 ) C1325_=_C1327( C1325 C1327 ) C1325_=_C1328( C1325 C1328 ) C1325_=_C1329( C1325 C1329 ) C1325_=_C1330( C1325 C1330 ) C1325_=_C1331( C1325 C1331 ) \nC1325_=_C1332( C1325 C1332 ) C1325_=_C1333( C1325 C1333 ) C1325_=_C1334( C1325 C1334 ) C1325_=_C1335( C1325 C1335 ) C1325_=_C1336( C1325 C1336 ) C1325_=_C1337( C1325 C1337 ) \nC1325_=_C1338( C1325 C1338 ) C1325_=_C1339( C1325 C1339 ) C1325_=_C1340( C1325 C1340 ) C1325_=_C1341( C1325 C1341 ) C1325_=_C2944( C1325 C2944 ) C1326_=_C1327( C1326 C1327 ) \nC1326_=_C1328( C1326 C1328 ) C1326_=_C1329( C1326 C1329 ) C1326_=_C1330( C1326 C1330 ) C1326_=_C1331( C1326 C1331 ) C1326_=_C1332( C1326 C1332 ) C1326_=_C1333( C1326 C1333 ) \nC1326_=_C1334( C1326 C1334 ) C1326_=_C1335( C1326 C1335 ) C1326_=_C1336( C1326 C1336 ) C1326_=_C1337( C1326 C1337 ) C1326_=_C1338( C1326 C1338 ) C1326_=_C1339( C1326 C1339 ) \nC1326_=_C1340( C1326 C1340 ) C1326_=_C1341( C1326 C1341 ) C1326_=_C2972( C1326 C2972 ) C1327_=_C1328( C1327 C1328 ) C1327_=_C1329( C1327 C1329 ) C1327_=_C1330( C1327 C1330 ) \nC1327_=_C1331( C1327 C1331 ) C1327_=_C1332( C1327 C1332 ) C1327_=_C1333( C1327 C1333 ) C1327_=_C1334( C1327 C1334 ) C1327_=_C1335( C1327 C1335 ) C1327_=_C1336( C1327 C1336 ) \nC1327_=_C1337( C1327 C1337 ) C1327_=_C1338( C1327 C1338 ) C1327_=_C1339( C1327 C1339 ) C1327_=_C1340( C1327 C1340 ) C1327_=_C1341( C1327 C1341 ) C1327_=_C3049( C1327 C3049 ) \nC1328_=_C1329( C1328 C1329 ) C1328_=_C1330( C1328 C1330 ) C1328_=_C1331( C1328 C1331 ) C1328_=_C1332( C1328 C1332 ) C1328_=_C1333( C1328 C1333 ) C1328_=_C1334(</w:t>
      </w:r>
    </w:p>
    <w:p>
      <w:pPr>
        <w:pStyle w:val="PreformattedText"/>
        <w:bidi w:val="0"/>
        <w:spacing w:before="0" w:after="0"/>
        <w:jc w:val="left"/>
        <w:rPr/>
      </w:pPr>
      <w:r>
        <w:rPr/>
        <w:t xml:space="preserve"> </w:t>
      </w:r>
      <w:r>
        <w:rPr/>
        <w:t>C1328 C1334 ) \nC1328_=_C1335( C1328 C1335 ) C1328_=_C1336( C1328 C1336 ) C1328_=_C1337( C1328 C1337 ) C1328_=_C1338( C1328 C1338 ) C1328_=_C1339( C1328 C1339 ) C1328_=_C1340( C1328 C1340 ) \nC1328_=_C1341( C1328 C1341 ) C1328_=_C3152( C1328 C3152 ) C1329_=_C1330( C1329 C1330 ) C1329_=_C1331( C1329 C1331 ) C1329_=_C1332( C1329 C1332 ) C1329_=_C1333( C1329 C1333 ) \nC1329_=_C1334( C1329 C1334 ) C1329_=_C1335( C1329 C1335 ) C1329_=_C1336( C1329 C1336 ) C1329_=_C1337( C1329 C1337 ) C1329_=_C1338( C1329 C1338 ) C1329_=_C1339( C1329 C1339 ) \nC1329_=_C1340( C1329 C1340 ) C1329_=_C1341( C1329 C1341 ) C1330_=_C1331( C1330 C1331 ) C1330_=_C1332( C1330 C1332 ) C1330_=_C1333( C1330 C1333 ) C1330_=_C1334( C1330 C1334 ) \nC1330_=_C1335( C1330 C1335 ) C1330_=_C1336( C1330 C1336 ) C1330_=_C1337( C1330 C1337 ) C1330_=_C1338( C1330 C1338 ) C1330_=_C1339( C1330 C1339 ) C1330_=_C1340( C1330 C1340 ) \nC1330_=_C1341( C1330 C1341 ) C1331_=_C1332( C1331 C1332 ) C1331_=_C1333( C1331 C1333 ) C1331_=_C1334( C1331 C1334 ) C1331_=_C1335( C1331 C1335 ) C1331_=_C1336( C1331 C1336 ) \nC1331_=_C1337( C1331 C1337 ) C1331_=_C1338( C1331 C1338 ) C1331_=_C1339( C1331 C1339 ) C1331_=_C1340( C1331 C1340 ) C1331_=_C1341( C1331 C1341 ) C1331_=_C3304( C1331 C3304 ) \nC1332_=_C1333( C1332 C1333 ) C1332_=_C1334( C1332 C1334 ) C1332_=_C1335( C1332 C1335 ) C1332_=_C1336( C1332 C1336 ) C1332_=_C1337( C1332 C1337 ) C1332_=_C1338( C1332 C1338 ) \nC1332_=_C1339( C1332 C1339 ) C1332_=_C1340( C1332 C1340 ) C1332_=_C1341( C1332 C1341 ) C1333_=_C1334( C1333 C1334 ) C1333_=_C1335( C1333 C1335 ) C1333_=_C1336( C1333 C1336 ) \nC1333_=_C1337( C1333 C1337 ) C1333_=_C1338( C1333 C1338 ) C1333_=_C1339( C1333 C1339 ) C1333_=_C1340( C1333 C1340 ) C1333_=_C1341( C1333 C1341 ) C1333_=_C3621( C1333 C3621 ) \nC1334_=_C1335( C1334 C1335 ) C1334_=_C1336( C1334 C1336 ) C1334_=_C1337( C1334 C1337 ) C1334_=_C1338( C1334 C1338 ) C1334_=_C1339( C1334 C1339 ) C1334_=_C1340( C1334 C1340 ) \nC1334_=_C1341( C1334 C1341 ) C1335_=_C1336( C1335 C1336 ) C1335_=_C1337( C1335 C1337 ) C1335_=_C1338( C1335 C1338 ) C1335_=_C1339( C1335 C1339 ) C1335_=_C1340( C1335 C1340 ) \nC1335_=_C1341( C1335 C1341 ) C1335_=_C1451( C1335 C1451 ) C1335_=_C1522( C1335 C1522 ) C1335_=_C1608( C1335 C1608 ) C1335_=_C1871( C1335 C1871 ) C1335_=_C2100( C1335 C2100 ) \nC1335_=_C2193( C1335 C2193 ) C1335_=_C2250( C1335 C2250 ) C1335_=_C2294( C1335 C2294 ) C1335_=_C2912( C1335 C2912 ) C1335_=_C2944( C1335 C2944 ) C1335_=_C2972( C1335 C2972 ) \nC1335_=_C3049( C1335 C3049 ) C1335_=_C3152( C1335 C3152 ) C1335_=_C3304( C1335 C3304 ) C1335_=_C3529( C1335 C3529 ) C1335_=_C3544( C1335 C3544 ) C1335_=_C3621( C1335 C3621 ) \nC1335_=_C3630( C1335 C3630 ) C1335_=_C3766( C1335 C3766 ) C1335_=_C3767( C1335 C3767 ) C1335_=_C3768( C1335 C3768 ) C1335_=_C3769( C1335 C3769 ) C1335_=_C3770( C1335 C3770 ) \nC1335_=_C3771( C1335 C3771 ) C1335_=_C3772( C1335 C3772 ) C1336_=_C1337( C1336 C1337 ) C1336_=_C1338( C1336 C1338 ) C1336_=_C1339( C1336 C1339 ) C1336_=_C1340( C1336 C1340 ) \nC1336_=_C1341( C1336 C1341 ) C1337_=_C1338( C1337 C1338 ) C1337_=_C1339( C1337 C1339 ) C1337_=_C1340( C1337 C1340 ) C1337_=_C1341( C1337 C1341 ) C1338_=_C1339( C1338 C1339 ) \nC1338_=_C1340( C1338 C1340 ) C1338_=_C1341( C1338 C1341 ) C1339_=_C1340( C1339 C1340 ) C1339_=_C1341( C1339 C1341 ) C1340_=_C1341( C1340 C1341 ) C1451_=_C1522( C1451 C1522 ) \nC1451_=_C1608( C1451 C1608 ) C1451_=_C1871( C1451 C1871 ) C1451_=_C2100( C1451 C2100 ) C1451_=_C2193( C1451 C2193 ) C1451_=_C2250( C1451 C2250 ) C1451_=_C2294( C1451 C2294 ) \nC1451_=_C2912( C1451 C2912 ) C1451_=_C2944( C1451 C2944 ) C1451_=_C2972( C1451 C2972 ) C1451_=_C3049( C1451 C3049 ) C1451_=_C3152( C1451 C3152 ) C1451_=_C3304( C1451 C3304 ) \nC1451_=_C3529( C1451 C3529 ) C1451_=_C3544( C1451 C3544 ) C1451_=_C3621( C1451 C3621 ) C1451_=_C3630( C1451 C3630 ) C1451_=_C3766( C1451 C3766 ) C1451_=_C3767( C1451 C3767 ) \nC1451_=_C3768( C1451 C3768 ) C1451_=_C3769( C1451 C3769 ) C1451_=_C3770( C1451 C3770 ) C1451_=_C3771( C1451 C3771 ) C1451_=_C3772( C1451 C3772 ) C1522_=_C1608( C1522 C1608 ) \nC1522_=_C1871( C1522 C1871 ) C1522_=_C2100( C1522 C2100 ) C1522_=_C2193( C1522 C2193 ) C1522_=_C2250( C1522 C2250 ) C1522_=_C2294( C1522 C2294 ) C1522_=_C2912( C1522 C2912 ) \nC1522_=_C2944( C1522 C2944 ) C1522_=_C2972( C1522 C2972 ) C1522_=_C3049( C1522 C3049 ) C1522_=_C3152( C1522 C3152 ) C1522_=_C3304( C1522 C3304 ) C1522_=_C3529( C1522 C3529 ) \nC1522_=_C3544( C1522 C3544 ) C1522_=_C3621( C1522 C3621 ) C1522_=_C3630( C1522 C3630 ) C1522_=_C3766( C1522 C3766 ) C1522_=_C3767( C1522 C3767 ) C1522_=_C3768( C1522 C3768 ) \nC1522_=_C3769( C1522 C3769 ) C1522_=_C3770( C1522 C3770 ) C1522_=_C3771( C1522 C3771 ) C1522_=_C3772( C1522 C3772 ) C1608_=_C1871( C1608 C1871 ) C1608_=_C2100( C1608 C2100 ) \nC1608_=_C2193( C1608 C2193 ) C1608_=_C2250( C1608 C2250 ) C1608_=_C2294( C1608 C2294 ) C1608_=_C2912( C1608 C2912 ) C1608_=_C2944( C1608 C2944 ) C1608_=_C2972( C1608 C2972 ) \nC1608_=_C3049( C1608 C3049 ) C1608_=_C3152( C1608 C3152 ) C1608_=_C3304( C1608 C3304 ) C1608_=_C3529( C1608 C3529 ) C1608_=_C3544( C1608 C3544 ) C1608_=_C3621( C1608 C3621 ) \nC1608_=_C3630( C1608 C3630 ) C1608_=_C3766( C1608 C3766 ) C1608_=_C3767( C1608 C3767 ) C1608_=_C3768( C1608 C3768 ) C1608_=_C3769( C1608 C3769 ) C1608_=_C3770( C1608 C3770 ) \nC1608_=_C3771( C1608 C3771 ) C1608_=_C3772( C1608 C3772 ) C1871_=_C2100( C1871 C2100 ) C1871_=_C2193( C1871 C2193 ) C1871_=_C2250( C1871 C2250 ) C1871_=_C2294( C1871 C2294 ) \nC1871_=_C2912( C1871 C2912 ) C1871_=_C2944( C1871 C2944 ) C1871_=_C2972( C1871 C2972 ) C1871_=_C3049( C1871 C3049 ) C1871_=_C3152( C1871 C3152 ) C1871_=_C3304( C1871 C3304 ) \nC1871_=_C3529( C1871 C3529 ) C1871_=_C3544( C1871 C3544 ) C1871_=_C3621( C1871 C3621 ) C1871_=_C3630( C1871 C3630 ) C1871_=_C3766( C1871 C3766 ) C1871_=_C3767( C1871 C3767 ) \nC1871_=_C3768( C1871 C3768 ) C1871_=_C3769( C1871 C3769 ) C1871_=_C3770( C1871 C3770 ) C1871_=_C3771( C1871 C3771 ) C1871_=_C3772( C1871 C3772 ) C2100_=_C2193( C2100 C2193 ) \nC2100_=_C2250( C2100 C2250 ) C2100_=_C2294( C2100 C2294 ) C2100_=_C2912( C2100 C2912 ) C2100_=_C2944( C2100 C2944 ) C2100_=_C2972( C2100 C2972 ) C2100_=_C3049( C2100 C3049 ) \nC2100_=_C3152( C2100 C3152 ) C2100_=_C3304( C2100 C3304 ) C2100_=_C3529( C2100 C3529 ) C2100_=_C3544( C2100 C3544 ) C2100_=_C3621( C2100 C3621 ) C2100_=_C3630( C2100 C3630 ) \nC2100_=_C3766( C2100 C3766 ) C2100_=_C3767( C2100 C3767 ) C2100_=_C3768( C2100 C3768 ) C2100_=_C3769( C2100 C3769 ) C2100_=_C3770( C2100 C3770 ) C2100_=_C3771( C2100 C3771 ) \nC2100_=_C3772( C2100 C3772 ) C2193_=_C2250( C2193 C2250 ) C2193_=_C2294( C2193 C2294 ) C2193_=_C2912( C2193 C2912 ) C2193_=_C2944( C2193 C2944 ) C2193_=_C2972( C2193 C2972 ) \nC2193_=_C3049( C2193 C3049 ) C2193_=_C3152( C2193 C3152 ) C2193_=_C3304( C2193 C3304 ) C2193_=_C3529( C2193 C3529 ) C2193_=_C3544( C2193 C3544 ) C2193_=_C3621( C2193 C3621 ) \nC2193_=_C3630( C2193 C3630 ) C2193_=_C3766( C2193 C3766 ) C2193_=_C3767( C2193 C3767 ) C2193_=_C3768( C2193 C3768 ) C2193_=_C3769( C2193 C3769 ) C2193_=_C3770( C2193 C3770 ) \nC2193_=_C3771( C2193 C3771 ) C2193_=_C3772( C2193 C3772 ) C2250_=_C2294( C2250 C2294 ) C2250_=_C2912( C2250 C2912 ) C2250_=_C2944( C2250 C2944 ) C2250_=_C2972( C2250 C2972 ) \nC2250_=_C3049( C2250 C3049 ) C2250_=_C3152( C2250 C3152 ) C2250_=_C3304( C2250 C3304 ) C2250_=_C3529( C2250 C3529 ) C2250_=_C3544( C2250 C3544 ) C2250_=_C3621( C2250 C3621 ) \nC2250_=_C3630( C2250 C3630 ) C2250_=_C3766( C2250 C3766 ) C2250_=_C3767( C2250 C3767 ) C2250_=_C3768( C2250 C3768 ) C2250_=_C3769( C2250 C3769 ) C2250_=_C3770( C2250 C3770 ) \nC2250_=_C3771( C2250 C3771 ) C2250_=_C3772( C2250 C3772 ) C2294_=_C2912( C2294 C2912 ) C2294_=_C2944( C2294 C2944 ) C2294_=_C2972( C2294 C2972 ) C2294_=_C3049( C2294 C3049 ) \nC2294_=_C3152( C2294 C3152 ) C2294_=_C3304( C2294 C3304 ) C2294_=_C3529( C2294 C3529 ) C2294_=_C3544( C2294 C3544 ) C2294_=_C3621( C2294 C3621 ) C2294_=_C3630( C2294 C3630 ) \nC2294_=_C3766( C2294 C3766 ) C2294_=_C3767( C2294 C3767 ) C2294_=_C3768( C2294 C3768 ) C2294_=_C3769( C2294 C3769 ) C2294_=_C3770( C2294 C3770 ) C2294_=_C3771( C2294 C3771 ) \nC2294_=_C3772( C2294 C3772 ) C2912_=_C2944( C2912 C2944 ) C2912_=_C2972( C2912 C2972 ) C2912_=_C3049( C2912 C3049 ) C2912_=_C3152( C2912 C3152 ) C2912_=_C3304( C2912 C3304 ) \nC2912_=_C3529( C2912 C3529 ) C2912_=_C3544( C2912 C3544 ) C2912_=_C3621( C2912 C3621 ) C2912_=_C3630( C2912 C3630 ) C2912_=_C3766( C2912 C3766 ) C2912_=_C3767( C2912 C3767 ) \nC2912_=_C3768( C2912 C3768 ) C2912_=_C3769( C2912 C3769 ) C2912_=_C3770( C2912 C3770 ) C2912_=_C3771( C2912 C3771 ) C2912_=_C3772( C2912 C3772 ) C2944_=_C2972( C2944 C2972 ) \nC2944_=_C3049( C2944 C3049 ) C2944_=_C3152( C2944 C3152 ) C2944_=_C3304( C2944 C3304 ) C2944_=_C3529( C2944 C3529 ) C2944_=_C3544( C2944 C3544 ) C2944_=_C3621( C2944 C3621 ) \nC2944_=_C3630( C2944 C3630 ) C2944_=_C3766( C2944 C3766 ) C2944_=_C3767( C2944 C3767 ) C2944_=_C3768( C2944 C3768 ) C2944_=_C3769( C2944 C3769 ) C2944_=_C3770( C2944 C3770 ) \nC2944_=_C3771( C2944 C3771 ) C2944_=_C3772( C2944 C3772 ) C2972_=_C3049( C2972 C3049 ) C2972_=_C3152( C2972 C3152 ) C2972_=_C3304( C2972 C3304 ) C2972_=_C3529( C2972 C3529 ) \nC2972_=_C3544( C2972 C3544 ) C2972_=_C3621( C2972 C3621 ) C2972_=_C3630( C2972 C3630 ) C2972_=_C3766( C2972 C3766 ) C2972_=_C3767( C2972 C3767 ) C2972_=_C3768( C2972 C3768 ) \nC2972_=_C3769( C2972 C3769 ) C2972_=_C3770( C2972 C3770 ) C2972_=_C3771( C2972 C3771 ) C2972_=_C3772( C2972 C3772 ) C3049_=_C3152( C3049 C3152 ) C3049_=_C3304( C3049 C3304 ) \nC3049_=_C3529( C3049 C3529 ) C3049_=_C3544( C3049 C3544 ) C3049_=_C3621( C3049 C3621 ) C3049_=_C3630( C3049 C3630 ) C3049_=_C3766( C3049 C3766 ) C3049_=_C3767( C3049 C3767 ) \nC3049_=_C3768( C3049 C3768 ) C3049_=_C3769( C3049 C3769 ) C3049_=_C3770( C3049 C3770 ) C3049_=_C3771( C3049 C3771 ) C3049_=_C3772( C3049 C3772 ) C3152_=_C3304( C3152 C3304 ) \nC3152_=_C3529( C3152 C3529 )</w:t>
      </w:r>
    </w:p>
    <w:p>
      <w:pPr>
        <w:pStyle w:val="PreformattedText"/>
        <w:bidi w:val="0"/>
        <w:spacing w:before="0" w:after="0"/>
        <w:jc w:val="left"/>
        <w:rPr/>
      </w:pPr>
      <w:r>
        <w:rPr/>
        <w:t xml:space="preserve"> </w:t>
      </w:r>
      <w:r>
        <w:rPr/>
        <w:t>C3152_=_C3544( C3152 C3544 ) C3152_=_C3621( C3152 C3621 ) C3152_=_C3630( C3152 C3630 ) C3152_=_C3766( C3152 C3766 ) C3152_=_C3767( C3152 C3767 ) \nC3152_=_C3768( C3152 C3768 ) C3152_=_C3769( C3152 C3769 ) C3152_=_C3770( C3152 C3770 ) C3152_=_C3771( C3152 C3771 ) C3152_=_C3772( C3152 C3772 ) C3304_=_C3529( C3304 C3529 ) \nC3304_=_C3544( C3304 C3544 ) C3304_=_C3621( C3304 C3621 ) C3304_=_C3630( C3304 C3630 ) C3304_=_C3766( C3304 C3766 ) C3304_=_C3767( C3304 C3767 ) C3304_=_C3768( C3304 C3768 ) \nC3304_=_C3769( C3304 C3769 ) C3304_=_C3770( C3304 C3770 ) C3304_=_C3771( C3304 C3771 ) C3304_=_C3772( C3304 C3772 ) C3529_=_C3544( C3529 C3544 ) C3529_=_C3621( C3529 C3621 ) \nC3529_=_C3630( C3529 C3630 ) C3529_=_C3766( C3529 C3766 ) C3529_=_C3767( C3529 C3767 ) C3529_=_C3768( C3529 C3768 ) C3529_=_C3769( C3529 C3769 ) C3529_=_C3770( C3529 C3770 ) \nC3529_=_C3771( C3529 C3771 ) C3529_=_C3772( C3529 C3772 ) C3544_=_C3621( C3544 C3621 ) C3544_=_C3630( C3544 C3630 ) C3544_=_C3766( C3544 C3766 ) C3544_=_C3767( C3544 C3767 ) \nC3544_=_C3768( C3544 C3768 ) C3544_=_C3769( C3544 C3769 ) C3544_=_C3770( C3544 C3770 ) C3544_=_C3771( C3544 C3771 ) C3544_=_C3772( C3544 C3772 ) C3621_=_C3630( C3621 C3630 ) \nC3621_=_C3766( C3621 C3766 ) C3621_=_C3767( C3621 C3767 ) C3621_=_C3768( C3621 C3768 ) C3621_=_C3769( C3621 C3769 ) C3621_=_C3770( C3621 C3770 ) C3621_=_C3771( C3621 C3771 ) \nC3621_=_C3772( C3621 C3772 ) C3630_=_C3766( C3630 C3766 ) C3630_=_C3767( C3630 C3767 ) C3630_=_C3768( C3630 C3768 ) C3630_=_C3769( C3630 C3769 ) C3630_=_C3770( C3630 C3770 ) \nC3630_=_C3771( C3630 C3771 ) C3630_=_C3772( C3630 C3772 ) C3766_=_C3767( C3766 C3767 ) C3766_=_C3768( C3766 C3768 ) C3766_=_C3769( C3766 C3769 ) C3766_=_C3770( C3766 C3770 ) \nC3766_=_C3771( C3766 C3771 ) C3766_=_C3772( C3766 C3772 ) C3767_=_C3768( C3767 C3768 ) C3767_=_C3769( C3767 C3769 ) C3767_=_C3770( C3767 C3770 ) C3767_=_C3771( C3767 C3771 ) \nC3767_=_C3772( C3767 C3772 ) C3768_=_C3769( C3768 C3769 ) C3768_=_C3770( C3768 C3770 ) C3768_=_C3771( C3768 C3771 ) C3768_=_C3772( C3768 C3772 ) C3769_=_C3770( C3769 C3770 ) \nC3769_=_C3771( C3769 C3771 ) C3769_=_C3772( C3769 C3772 ) C3770_=_C3771( C3770 C3771 ) C3770_=_C3772( C3770 C3772 ) C3771_=_C3772( C3771 C3772 ) "];107-&gt;159[label="57: C539 C591 C631 C680 C1018 \nC1314 C1315 C1316 C1317 C1318 C1319 \nC1320 C1321 C1322 C1323 C1324 C1325 \nC1326 C1327 C1328 C1329 C1330 C1331 \nC1332 C1333 C1334 C1336 C1337 C1338 \nC1339 C1340 C1341 C1451 C1522 C1608 \nC1871 C2100 C2193 C2250 C2294 C2912 \nC2944 C2972 C3049 C3152 C3304 C3529 \nC3544 C3621 C3630 C3766 C3767 C3768 \nC3769 C3770 C3771 C3772 \n793: C539_=_C591 ,C539_=_C1314 ,C539_=_C1315 ,C539_=_C1316 ,C539_=_C1317 ,\nC539_=_C1318 ,C539_=_C1319 ,C539_=_C1320 ,C539_=_C1321 ,C539_=_C1322 ,C539_=_C1323 ,\nC539_=_C1324 ,C539_=_C1325 ,C539_=_C1326 ,C539_=_C1327 ,C539_=_C1328 ,C539_=_C1329 ,\nC539_=_C1330 ,C539_=_C1331 ,C539_=_C1332 ,C539_=_C1333 ,C539_=_C1334 ,C539_=_C1336 ,\nC539_=_C1337 ,C539_=_C1338 ,C539_=_C1339 ,C539_=_C1340 ,C539_=_C1341 ,C591_=_C1314 ,\nC591_=_C1315 ,C591_=_C1316 ,C591_=_C1317 ,C591_=_C1318 ,C591_=_C1319 ,C591_=_C1320 ,\nC591_=_C1321 ,C591_=_C1322 ,C591_=_C1323 ,C591_=_C1324 ,C591_=_C1325 ,C591_=_C1326 ,\nC591_=_C1327 ,C591_=_C1328 ,C591_=_C1329 ,C591_=_C1330 ,C591_=_C1331 ,C591_=_C1332 ,\nC591_=_C1333 ,C591_=_C1334 ,C591_=_C1336 ,C591_=_C1337 ,C591_=_C1338 ,C591_=_C1339 ,\nC591_=_C1340 ,C591_=_C1341 ,C631_=_C680 ,C631_=_C1018 ,C631_=_C1451 ,C631_=_C1522 ,\nC631_=_C1608 ,C631_=_C1871 ,C631_=_C2100 ,C631_=_C2193 ,C631_=_C2250 ,C631_=_C2294 ,\nC631_=_C2912 ,C631_=_C2944 ,C631_=_C2972 ,C631_=_C3049 ,C631_=_C3152 ,C631_=_C3304 ,\nC631_=_C3529 ,C631_=_C3544 ,C631_=_C3621 ,C631_=_C3630 ,C631_=_C3766 ,C631_=_C3767 ,\nC631_=_C3768 ,C631_=_C3769 ,C631_=_C3770 ,C631_=_C3771 ,C631_=_C3772 ,C680_=_C1018 ,\nC680_=_C1451 ,C680_=_C1522 ,C680_=_C1608 ,C680_=_C1871 ,C680_=_C2100 ,C680_=_C2193 ,\nC680_=_C2250 ,C680_=_C2294 ,C680_=_C2912 ,C680_=_C2944 ,C680_=_C2972 ,C680_=_C3049 ,\nC680_=_C3152 ,C680_=_C3304 ,C680_=_C3529 ,C680_=_C3544 ,C680_=_C3621 ,C680_=_C3630 ,\nC680_=_C3766 ,C680_=_C3767 ,C680_=_C3768 ,C680_=_C3769 ,C680_=_C3770 ,C680_=_C3771 ,\nC680_=_C3772 ,C1018_=_C1451 ,C1018_=_C1522 ,C1018_=_C1608 ,C1018_=_C1871 ,C1018_=_C2100 ,\nC1018_=_C2193 ,C1018_=_C2250 ,C1018_=_C2294 ,C1018_=_C2912 ,C1018_=_C2944 ,C1018_=_C2972 ,\nC1018_=_C3049 ,C1018_=_C3152 ,C1018_=_C3304 ,C1018_=_C3529 ,C1018_=_C3544 ,C1018_=_C3621 ,\nC1018_=_C3630 ,C1018_=_C3766 ,C1018_=_C3767 ,C1018_=_C3768 ,C1018_=_C3769 ,C1018_=_C3770 ,\nC1018_=_C3771 ,C1018_=_C3772 ,C1314_=_C1315 ,C1314_=_C1316 ,C1314_=_C1317 ,C1314_=_C1318 ,\nC1314_=_C1319 ,C1314_=_C1320 ,C1314_=_C1321 ,C1314_=_C1322 ,C1314_=_C1323 ,C1314_=_C1324 ,\nC1314_=_C1325 ,C1314_=_C1326 ,C1314_=_C1327 ,C1314_=_C1328 ,C1314_=_C1329 ,C1314_=_C1330 ,\nC1314_=_C1331 ,C1314_=_C1332 ,C1314_=_C1333 ,C1314_=_C1334 ,C1314_=_C1336 ,C1314_=_C1337 ,\nC1314_=_C1338 ,C1314_=_C1339 ,C1314_=_C1340 ,C1314_=_C1341 ,C1315_=_C1316 ,C1315_=_C1317 ,\nC1315_=_C1318 ,C1315_=_C1319 ,C1315_=_C1320 ,C1315_=_C1321 ,C1315_=_C1322 ,C1315_=_C1323 ,\nC1315_=_C1324 ,C1315_=_C1325 ,C1315_=_C1326 ,C1315_=_C1327 ,C1315_=_C1328 ,C1315_=_C1329 ,\nC1315_=_C1330 ,C1315_=_C1331 ,C1315_=_C1332 ,C1315_=_C1333 ,C1315_=_C1334 ,C1315_=_C1336 ,\nC1315_=_C1337 ,C1315_=_C1338 ,C1315_=_C1339 ,C1315_=_C1340 ,C1315_=_C1341 ,C1315_=_C1451 ,\nC1316_=_C1317 ,C1316_=_C1318 ,C1316_=_C1319 ,C1316_=_C1320 ,C1316_=_C1321 ,C1316_=_C1322 ,\nC1316_=_C1323 ,C1316_=_C1324 ,C1316_=_C1325 ,C1316_=_C1326 ,C1316_=_C1327 ,C1316_=_C1328 ,\nC1316_=_C1329 ,C1316_=_C1330 ,C1316_=_C1331 ,C1316_=_C1332 ,C1316_=_C1333 ,C1316_=_C1334 ,\nC1316_=_C1336 ,C1316_=_C1337 ,C1316_=_C1338 ,C1316_=_C1339 ,C1316_=_C1340 ,C1316_=_C1341 ,\nC1317_=_C1318 ,C1317_=_C1319 ,C1317_=_C1320 ,C1317_=_C1321 ,C1317_=_C1322 ,C1317_=_C1323 ,\nC1317_=_C1324 ,C1317_=_C1325 ,C1317_=_C1326 ,C1317_=_C1327 ,C1317_=_C1328 ,C1317_=_C1329 ,\nC1317_=_C1330 ,C1317_=_C1331 ,C1317_=_C1332 ,C1317_=_C1333 ,C1317_=_C1334 ,C1317_=_C1336 ,\nC1317_=_C1337 ,C1317_=_C1338 ,C1317_=_C1339 ,C1317_=_C1340 ,C1317_=_C1341 ,C1318_=_C1319 ,\nC1318_=_C1320 ,C1318_=_C1321 ,C1318_=_C1322 ,C1318_=_C1323 ,C1318_=_C1324 ,C1318_=_C1325 ,\nC1318_=_C1326 ,C1318_=_C1327 ,C1318_=_C1328 ,C1318_=_C1329 ,C1318_=_C1330 ,C1318_=_C1331 ,\nC1318_=_C1332 ,C1318_=_C1333 ,C1318_=_C1334 ,C1318_=_C1336 ,C1318_=_C1337 ,C1318_=_C1338 ,\nC1318_=_C1339 ,C1318_=_C1340 ,C1318_=_C1341 ,C1319_=_C1320 ,C1319_=_C1321 ,C1319_=_C1322 ,\nC1319_=_C1323 ,C1319_=_C1324 ,C1319_=_C1325 ,C1319_=_C1326 ,C1319_=_C1327 ,C1319_=_C1328 ,\nC1319_=_C1329 ,C1319_=_C1330 ,C1319_=_C1331 ,C1319_=_C1332 ,C1319_=_C1333 ,C1319_=_C1334 ,\nC1319_=_C1336 ,C1319_=_C1337 ,C1319_=_C1338 ,C1319_=_C1339 ,C1319_=_C1340 ,C1319_=_C1341 ,\nC1319_=_C2294 ,C1320_=_C1321 ,C1320_=_C1322 ,C1320_=_C1323 ,C1320_=_C1324 ,C1320_=_C1325 ,\nC1320_=_C1326 ,C1320_=_C1327 ,C1320_=_C1328 ,C1320_=_C1329 ,C1320_=_C1330 ,C1320_=_C1331 ,\nC1320_=_C1332 ,C1320_=_C1333 ,C1320_=_C1334 ,C1320_=_C1336 ,C1320_=_C1337 ,C1320_=_C1338 ,\nC1320_=_C1339 ,C1320_=_C1340 ,C1320_=_C1341 ,C1321_=_C1322 ,C1321_=_C1323 ,C1321_=_C1324 ,\nC1321_=_C1325 ,C1321_=_C1326 ,C1321_=_C1327 ,C1321_=_C1328 ,C1321_=_C1329 ,C1321_=_C1330 ,\nC1321_=_C1331 ,C1321_=_C1332 ,C1321_=_C1333 ,C1321_=_C1334 ,C1321_=_C1336 ,C1321_=_C1337 ,\nC1321_=_C1338 ,C1321_=_C1339 ,C1321_=_C1340 ,C1321_=_C1341 ,C1322_=_C1323 ,C1322_=_C1324 ,\nC1322_=_C1325 ,C1322_=_C1326 ,C1322_=_C1327 ,C1322_=_C1328 ,C1322_=_C1329 ,C1322_=_C1330 ,\nC1322_=_C1331 ,C1322_=_C1332 ,C1322_=_C1333 ,C1322_=_C1334 ,C1322_=_C1336 ,C1322_=_C1337 ,\nC1322_=_C1338 ,C1322_=_C1339 ,C1322_=_C1340 ,C1322_=_C1341 ,C1323_=_C1324 ,C1323_=_C1325 ,\nC1323_=_C1326 ,C1323_=_C1327 ,C1323_=_C1328 ,C1323_=_C1329 ,C1323_=_C1330 ,C1323_=_C1331 ,\nC1323_=_C1332 ,C1323_=_C1333 ,C1323_=_C1334 ,C1323_=_C1336 ,C1323_=_C1337 ,C1323_=_C1338 ,\nC1323_=_C1339 ,C1323_=_C1340 ,C1323_=_C1341 ,C1324_=_C1325 ,C1324_=_C1326 ,C1324_=_C1327 ,\nC1324_=_C1328 ,C1324_=_C1329 ,C1324_=_C1330 ,C1324_=_C1331 ,C1324_=_C1332 ,C1324_=_C1333 ,\nC1324_=_C1334 ,C1324_=_C1336 ,C1324_=_C1337 ,C1324_=_C1338 ,C1324_=_C1339 ,C1324_=_C1340 ,\nC1324_=_C1341 ,C1324_=_C2912 ,C1325_=_C1326 ,C1325_=_C1327 ,C1325_=_C1328 ,C1325_=_C1329 ,\nC1325_=_C1330 ,C1325_=_C1331 ,C1325_=_C1332 ,C1325_=_C1333 ,C1325_=_C1334 ,C1325_=_C1336 ,\nC1325_=_C1337 ,C1325_=_C1338 ,C1325_=_C1339 ,C1325_=_C1340 ,C1325_=_C1341 ,C1325_=_C2944 ,\nC1326_=_C1327 ,C1326_=_C1328 ,C1326_=_C1329 ,C1326_=_C1330 ,C1326_=_C1331 ,C1326_=_C1332 ,\nC1326_=_C1333 ,C1326_=_C1334 ,C1326_=_C1336 ,C1326_=_C1337 ,C1326_=_C1338 ,C1326_=_C1339 ,\nC1326_=_C1340 ,C1326_=_C1341 ,C1326_=_C2972 ,C1327_=_C1328 ,C1327_=_C1329 ,C1327_=_C1330 ,\nC1327_=_C1331 ,C1327_=_C1332 ,C1327_=_C1333 ,C1327_=_C1334 ,C1327_=_C1336 ,C1327_=_C1337 ,\nC1327_=_C1338 ,C1327_=_C1339 ,C1327_=_C1340 ,C1327_=_C1341 ,C1327_=_C3049 ,C1328_=_C1329 ,\nC1328_=_C1330 ,C1328_=_C1331 ,C1328_=_C1332 ,C1328_=_C1333 ,C1328_=_C1334 ,C1328_=_C1336 ,\nC1328_=_C1337 ,C1328_=_C1338 ,C1328_=_C1339 ,C1328_=_C1340 ,C1328_=_C1341 ,C1328_=_C3152 ,\nC1329_=_C1330 ,C1329_=_C1331 ,C1329_=_C1332 ,C1329_=_C1333 ,C1329_=_C1334 ,C1329_=_C1336 ,\nC1329_=_C1337 ,C1329_=_C1338 ,C1329_=_C1339 ,C1329_=_C1340 ,C1329_=_C1341 ,C1330_=_C1331 ,\nC1330_=_C1332 ,C1330_=_C1333 ,C1330_=_C1334 ,C1330_=_C1336 ,C1330_=_C1337 ,C1330_=_C1338 ,\nC1330_=_C1339 ,C1330_=_C1340 ,C1330_=_C1341 ,C1331_=_C1332 ,C1331_=_C1333 ,C1331_=_C1334 ,\nC1331_=_C1336 ,C1331_=_C1337 ,C1331_=_C1338 ,C1331_=_C1339 ,C1331_=_C1340 ,C1331_=_C1341 ,\nC1331_=_C3304 ,C1332_=_C1333 ,C1332_=_C1334 ,C1332_=_C1336 ,C1332_=_C1337 ,C1332_=_C1338 ,\nC1332_=_C1339 ,C1332_=_C1340 ,C1332_=_C1341 ,C1333_=_C1334 ,C1333_=_C1336 ,C1333_=_C1337 ,\nC1333_=_C1338 ,C1333_=_C1339 ,C1333_=_C1340 ,C1333_=_C1341 ,C1333_=_C3621 ,C1334_=_C1336 ,\nC1334_=_C1337 ,C1334_=_C1338 ,C1334_=_C1339 ,C1334_=_C1340 ,C1334_=_C1341 ,C1336_=_C1337 ,\nC1336_=_C1338 ,C1336_=_C1339 ,C1336_=_C1340 ,C1336_=_C1341</w:t>
      </w:r>
    </w:p>
    <w:p>
      <w:pPr>
        <w:pStyle w:val="PreformattedText"/>
        <w:bidi w:val="0"/>
        <w:spacing w:before="0" w:after="0"/>
        <w:jc w:val="left"/>
        <w:rPr/>
      </w:pPr>
      <w:r>
        <w:rPr/>
        <w:t xml:space="preserve"> </w:t>
      </w:r>
      <w:r>
        <w:rPr/>
        <w:t>,C1337_=_C1338 ,C1337_=_C1339 ,\nC1337_=_C1340 ,C1337_=_C1341 ,C1338_=_C1339 ,C1338_=_C1340 ,C1338_=_C1341 ,C1339_=_C1340 ,\nC1339_=_C1341 ,C1340_=_C1341 ,C1451_=_C1522 ,C1451_=_C1608 ,C1451_=_C1871 ,C1451_=_C2100 ,\nC1451_=_C2193 ,C1451_=_C2250 ,C1451_=_C2294 ,C1451_=_C2912 ,C1451_=_C2944 ,C1451_=_C2972 ,\nC1451_=_C3049 ,C1451_=_C3152 ,C1451_=_C3304 ,C1451_=_C3529 ,C1451_=_C3544 ,C1451_=_C3621 ,\nC1451_=_C3630 ,C1451_=_C3766 ,C1451_=_C3767 ,C1451_=_C3768 ,C1451_=_C3769 ,C1451_=_C3770 ,\nC1451_=_C3771 ,C1451_=_C3772 ,C1522_=_C1608 ,C1522_=_C1871 ,C1522_=_C2100 ,C1522_=_C2193 ,\nC1522_=_C2250 ,C1522_=_C2294 ,C1522_=_C2912 ,C1522_=_C2944 ,C1522_=_C2972 ,C1522_=_C3049 ,\nC1522_=_C3152 ,C1522_=_C3304 ,C1522_=_C3529 ,C1522_=_C3544 ,C1522_=_C3621 ,C1522_=_C3630 ,\nC1522_=_C3766 ,C1522_=_C3767 ,C1522_=_C3768 ,C1522_=_C3769 ,C1522_=_C3770 ,C1522_=_C3771 ,\nC1522_=_C3772 ,C1608_=_C1871 ,C1608_=_C2100 ,C1608_=_C2193 ,C1608_=_C2250 ,C1608_=_C2294 ,\nC1608_=_C2912 ,C1608_=_C2944 ,C1608_=_C2972 ,C1608_=_C3049 ,C1608_=_C3152 ,C1608_=_C3304 ,\nC1608_=_C3529 ,C1608_=_C3544 ,C1608_=_C3621 ,C1608_=_C3630 ,C1608_=_C3766 ,C1608_=_C3767 ,\nC1608_=_C3768 ,C1608_=_C3769 ,C1608_=_C3770 ,C1608_=_C3771 ,C1608_=_C3772 ,C1871_=_C2100 ,\nC1871_=_C2193 ,C1871_=_C2250 ,C1871_=_C2294 ,C1871_=_C2912 ,C1871_=_C2944 ,C1871_=_C2972 ,\nC1871_=_C3049 ,C1871_=_C3152 ,C1871_=_C3304 ,C1871_=_C3529 ,C1871_=_C3544 ,C1871_=_C3621 ,\nC1871_=_C3630 ,C1871_=_C3766 ,C1871_=_C3767 ,C1871_=_C3768 ,C1871_=_C3769 ,C1871_=_C3770 ,\nC1871_=_C3771 ,C1871_=_C3772 ,C2100_=_C2193 ,C2100_=_C2250 ,C2100_=_C2294 ,C2100_=_C2912 ,\nC2100_=_C2944 ,C2100_=_C2972 ,C2100_=_C3049 ,C2100_=_C3152 ,C2100_=_C3304 ,C2100_=_C3529 ,\nC2100_=_C3544 ,C2100_=_C3621 ,C2100_=_C3630 ,C2100_=_C3766 ,C2100_=_C3767 ,C2100_=_C3768 ,\nC2100_=_C3769 ,C2100_=_C3770 ,C2100_=_C3771 ,C2100_=_C3772 ,C2193_=_C2250 ,C2193_=_C2294 ,\nC2193_=_C2912 ,C2193_=_C2944 ,C2193_=_C2972 ,C2193_=_C3049 ,C2193_=_C3152 ,C2193_=_C3304 ,\nC2193_=_C3529 ,C2193_=_C3544 ,C2193_=_C3621 ,C2193_=_C3630 ,C2193_=_C3766 ,C2193_=_C3767 ,\nC2193_=_C3768 ,C2193_=_C3769 ,C2193_=_C3770 ,C2193_=_C3771 ,C2193_=_C3772 ,C2250_=_C2294 ,\nC2250_=_C2912 ,C2250_=_C2944 ,C2250_=_C2972 ,C2250_=_C3049 ,C2250_=_C3152 ,C2250_=_C3304 ,\nC2250_=_C3529 ,C2250_=_C3544 ,C2250_=_C3621 ,C2250_=_C3630 ,C2250_=_C3766 ,C2250_=_C3767 ,\nC2250_=_C3768 ,C2250_=_C3769 ,C2250_=_C3770 ,C2250_=_C3771 ,C2250_=_C3772 ,C2294_=_C2912 ,\nC2294_=_C2944 ,C2294_=_C2972 ,C2294_=_C3049 ,C2294_=_C3152 ,C2294_=_C3304 ,C2294_=_C3529 ,\nC2294_=_C3544 ,C2294_=_C3621 ,C2294_=_C3630 ,C2294_=_C3766 ,C2294_=_C3767 ,C2294_=_C3768 ,\nC2294_=_C3769 ,C2294_=_C3770 ,C2294_=_C3771 ,C2294_=_C3772 ,C2912_=_C2944 ,C2912_=_C2972 ,\nC2912_=_C3049 ,C2912_=_C3152 ,C2912_=_C3304 ,C2912_=_C3529 ,C2912_=_C3544 ,C2912_=_C3621 ,\nC2912_=_C3630 ,C2912_=_C3766 ,C2912_=_C3767 ,C2912_=_C3768 ,C2912_=_C3769 ,C2912_=_C3770 ,\nC2912_=_C3771 ,C2912_=_C3772 ,C2944_=_C2972 ,C2944_=_C3049 ,C2944_=_C3152 ,C2944_=_C3304 ,\nC2944_=_C3529 ,C2944_=_C3544 ,C2944_=_C3621 ,C2944_=_C3630 ,C2944_=_C3766 ,C2944_=_C3767 ,\nC2944_=_C3768 ,C2944_=_C3769 ,C2944_=_C3770 ,C2944_=_C3771 ,C2944_=_C3772 ,C2972_=_C3049 ,\nC2972_=_C3152 ,C2972_=_C3304 ,C2972_=_C3529 ,C2972_=_C3544 ,C2972_=_C3621 ,C2972_=_C3630 ,\nC2972_=_C3766 ,C2972_=_C3767 ,C2972_=_C3768 ,C2972_=_C3769 ,C2972_=_C3770 ,C2972_=_C3771 ,\nC2972_=_C3772 ,C3049_=_C3152 ,C3049_=_C3304 ,C3049_=_C3529 ,C3049_=_C3544 ,C3049_=_C3621 ,\nC3049_=_C3630 ,C3049_=_C3766 ,C3049_=_C3767 ,C3049_=_C3768 ,C3049_=_C3769 ,C3049_=_C3770 ,\nC3049_=_C3771 ,C3049_=_C3772 ,C3152_=_C3304 ,C3152_=_C3529 ,C3152_=_C3544 ,C3152_=_C3621 ,\nC3152_=_C3630 ,C3152_=_C3766 ,C3152_=_C3767 ,C3152_=_C3768 ,C3152_=_C3769 ,C3152_=_C3770 ,\nC3152_=_C3771 ,C3152_=_C3772 ,C3304_=_C3529 ,C3304_=_C3544 ,C3304_=_C3621 ,C3304_=_C3630 ,\nC3304_=_C3766 ,C3304_=_C3767 ,C3304_=_C3768 ,C3304_=_C3769 ,C3304_=_C3770 ,C3304_=_C3771 ,\nC3304_=_C3772 ,C3529_=_C3544 ,C3529_=_C3621 ,C3529_=_C3630 ,C3529_=_C3766 ,C3529_=_C3767 ,\nC3529_=_C3768 ,C3529_=_C3769 ,C3529_=_C3770 ,C3529_=_C3771 ,C3529_=_C3772 ,C3544_=_C3621 ,\nC3544_=_C3630 ,C3544_=_C3766 ,C3544_=_C3767 ,C3544_=_C3768 ,C3544_=_C3769 ,C3544_=_C3770 ,\nC3544_=_C3771 ,C3544_=_C3772 ,C3621_=_C3630 ,C3621_=_C3766 ,C3621_=_C3767 ,C3621_=_C3768 ,\nC3621_=_C3769 ,C3621_=_C3770 ,C3621_=_C3771 ,C3621_=_C3772 ,C3630_=_C3766 ,C3630_=_C3767 ,\nC3630_=_C3768 ,C3630_=_C3769 ,C3630_=_C3770 ,C3630_=_C3771 ,C3630_=_C3772 ,C3766_=_C3767 ,\nC3766_=_C3768 ,C3766_=_C3769 ,C3766_=_C3770 ,C3766_=_C3771 ,C3766_=_C3772 ,C3767_=_C3768 ,\nC3767_=_C3769 ,C3767_=_C3770 ,C3767_=_C3771 ,C3767_=_C3772 ,C3768_=_C3769 ,C3768_=_C3770 ,\nC3768_=_C3771 ,C3768_=_C3772 ,C3769_=_C3770 ,C3769_=_C3771 ,C3769_=_C3772 ,C3770_=_C3771 ,\nC3770_=_C3772 ,C3771_=_C3772 ,"];160[shape=box, label="id:160 level: 6\n52: C461 C467 C551 C570 C579 \nC825 C945 C951 C991 C1327 C1333 \nC1349 C1442 C1448 C2288 C2293 C2341 \nC2382 C2401 C2902 C2909 C2935 C2943 \nC2965 C2970 C3008 C3044 C3045 C3046 \nC3047 C3048 C3049 C3050 C3051 C3052 \nC3053 C3054 C3055 C3056 C3148 C3303 \nC3481 C3563 C3598 C3620 C3621 C3622 \nC3623 C3624 C3625 C3626 C3627 \n693: C461_=_C467( C461 C467 ) C461_=_C551( C461 C551 ) C461_=_C570( C461 C570 ) C461_=_C945( C461 C945 ) C461_=_C1327( C461 C1327 ) \nC461_=_C1349( C461 C1349 ) C461_=_C1442( C461 C1442 ) C461_=_C2288( C461 C2288 ) C461_=_C2341( C461 C2341 ) C461_=_C2382( C461 C2382 ) C461_=_C2902( C461 C2902 ) \nC461_=_C2935( C461 C2935 ) C461_=_C2965( C461 C2965 ) C461_=_C3008( C461 C3008 ) C461_=_C3044( C461 C3044 ) C461_=_C3045( C461 C3045 ) C461_=_C3046( C461 C3046 ) \nC461_=_C3047( C461 C3047 ) C461_=_C3048( C461 C3048 ) C461_=_C3049( C461 C3049 ) C461_=_C3050( C461 C3050 ) C461_=_C3051( C461 C3051 ) C461_=_C3052( C461 C3052 ) \nC461_=_C3053( C461 C3053 ) C461_=_C3054( C461 C3054 ) C461_=_C3055( C461 C3055 ) C461_=_C3056( C461 C3056 ) C467_=_C579( C467 C579 ) C467_=_C825( C467 C825 ) \nC467_=_C951( C467 C951 ) C467_=_C991( C467 C991 ) C467_=_C1333( C467 C1333 ) C467_=_C1448( C467 C1448 ) C467_=_C2293( C467 C2293 ) C467_=_C2401( C467 C2401 ) \nC467_=_C2909( C467 C2909 ) C467_=_C2943( C467 C2943 ) C467_=_C2970( C467 C2970 ) C467_=_C3048( C467 C3048 ) C467_=_C3148( C467 C3148 ) C467_=_C3303( C467 C3303 ) \nC467_=_C3481( C467 C3481 ) C467_=_C3563( C467 C3563 ) C467_=_C3598( C467 C3598 ) C467_=_C3620( C467 C3620 ) C467_=_C3621( C467 C3621 ) C467_=_C3622( C467 C3622 ) \nC467_=_C3623( C467 C3623 ) C467_=_C3624( C467 C3624 ) C467_=_C3625( C467 C3625 ) C467_=_C3626( C467 C3626 ) C467_=_C3627( C467 C3627 ) C551_=_C570( C551 C570 ) \nC551_=_C945( C551 C945 ) C551_=_C1327( C551 C1327 ) C551_=_C1349( C551 C1349 ) C551_=_C1442( C551 C1442 ) C551_=_C2288( C551 C2288 ) C551_=_C2341( C551 C2341 ) \nC551_=_C2382( C551 C2382 ) C551_=_C2902( C551 C2902 ) C551_=_C2935( C551 C2935 ) C551_=_C2965( C551 C2965 ) C551_=_C3008( C551 C3008 ) C551_=_C3044( C551 C3044 ) \nC551_=_C3045( C551 C3045 ) C551_=_C3046( C551 C3046 ) C551_=_C3047( C551 C3047 ) C551_=_C3048( C551 C3048 ) C551_=_C3049( C551 C3049 ) C551_=_C3050( C551 C3050 ) \nC551_=_C3051( C551 C3051 ) C551_=_C3052( C551 C3052 ) C551_=_C3053( C551 C3053 ) C551_=_C3054( C551 C3054 ) C551_=_C3055( C551 C3055 ) C551_=_C3056( C551 C3056 ) \nC570_=_C579( C570 C579 ) C570_=_C945( C570 C945 ) C570_=_C1327( C570 C1327 ) C570_=_C1349( C570 C1349 ) C570_=_C1442( C570 C1442 ) C570_=_C2288( C570 C2288 ) \nC570_=_C2341( C570 C2341 ) C570_=_C2382( C570 C2382 ) C570_=_C2902( C570 C2902 ) C570_=_C2935( C570 C2935 ) C570_=_C2965( C570 C2965 ) C570_=_C3008( C570 C3008 ) \nC570_=_C3044( C570 C3044 ) C570_=_C3045( C570 C3045 ) C570_=_C3046( C570 C3046 ) C570_=_C3047( C570 C3047 ) C570_=_C3048( C570 C3048 ) C570_=_C3049( C570 C3049 ) \nC570_=_C3050( C570 C3050 ) C570_=_C3051( C570 C3051 ) C570_=_C3052( C570 C3052 ) C570_=_C3053( C570 C3053 ) C570_=_C3054( C570 C3054 ) C570_=_C3055( C570 C3055 ) \nC570_=_C3056( C570 C3056 ) C579_=_C825( C579 C825 ) C579_=_C951( C579 C951 ) C579_=_C991( C579 C991 ) C579_=_C1333( C579 C1333 ) C579_=_C1448( C579 C1448 ) \nC579_=_C2293( C579 C2293 ) C579_=_C2401( C579 C2401 ) C579_=_C2909( C579 C2909 ) C579_=_C2943( C579 C2943 ) C579_=_C2970( C579 C2970 ) C579_=_C3048( C579 C3048 ) \nC579_=_C3148( C579 C3148 ) C579_=_C3303( C579 C3303 ) C579_=_C3481( C579 C3481 ) C579_=_C3563( C579 C3563 ) C579_=_C3598( C579 C3598 ) C579_=_C3620( C579 C3620 ) \nC579_=_C3621( C579 C3621 ) C579_=_C3622( C579 C3622 ) C579_=_C3623( C579 C3623 ) C579_=_C3624( C579 C3624 ) C579_=_C3625( C579 C3625 ) C579_=_C3626( C579 C3626 ) \nC579_=_C3627( C579 C3627 ) C825_=_C951( C825 C951 ) C825_=_C991( C825 C991 ) C825_=_C1333( C825 C1333 ) C825_=_C1448( C825 C1448 ) C825_=_C2293( C825 C2293 ) \nC825_=_C2401( C825 C2401 ) C825_=_C2909( C825 C2909 ) C825_=_C2943( C825 C2943 ) C825_=_C2970( C825 C2970 ) C825_=_C3048( C825 C3048 ) C825_=_C3148( C825 C3148 ) \nC825_=_C3303( C825 C3303 ) C825_=_C3481( C825 C3481 ) C825_=_C3563( C825 C3563 ) C825_=_C3598( C825 C3598 ) C825_=_C3620( C825 C3620 ) C825_=_C3621( C825 C3621 ) \nC825_=_C3622( C825 C3622 ) C825_=_C3623( C825 C3623 ) C825_=_C3624( C825 C3624 ) C825_=_C3625( C825 C3625 ) C825_=_C3626( C825 C3626 ) C825_=_C3627( C825 C3627 ) \nC945_=_C951( C945 C951 ) C945_=_C1327( C945 C1327 ) C945_=_C1349( C945 C1349 ) C945_=_C1442( C945 C1442 ) C945_=_C2288( C945 C2288 ) C945_=_C2341( C945 C2341 ) \nC945_=_C2382( C945 C2382 ) C945_=_C2902( C945 C2902 ) C945_=_C2935( C945 C2935 ) C945_=_C2965( C945 C2965 ) C945_=_C3008( C945 C3008 ) C945_=_C3044( C945 C3044 ) \nC945_=_C3045( C945 C3045 ) C945_=_C3046( C945 C3046 ) C945_=_C3047( C945 C3047 ) C945_=_C3048( C945 C3048 ) C945_=_C3049( C945 C3049 ) C945_=_C3050( C945 C3050 ) \nC945_=_C3051( C945 C3051 ) C945_=_C3052( C945 C3052 ) C945_=_C3053( C945 C3053 ) C945_=_C3054( C945 C3054 ) C945_=_C3055( C945 C3055 ) C945_=_C3056( C945 C3056 ) \nC951_=_C991( C951 C991 ) C951_=_C1333( C951 C1333 ) C951_=_C1448( C951 C1448 ) C951_=_C2293(</w:t>
      </w:r>
    </w:p>
    <w:p>
      <w:pPr>
        <w:pStyle w:val="PreformattedText"/>
        <w:bidi w:val="0"/>
        <w:spacing w:before="0" w:after="0"/>
        <w:jc w:val="left"/>
        <w:rPr/>
      </w:pPr>
      <w:r>
        <w:rPr/>
        <w:t xml:space="preserve"> </w:t>
      </w:r>
      <w:r>
        <w:rPr/>
        <w:t>C951 C2293 ) C951_=_C2401( C951 C2401 ) C951_=_C2909( C951 C2909 ) \nC951_=_C2943( C951 C2943 ) C951_=_C2970( C951 C2970 ) C951_=_C3048( C951 C3048 ) C951_=_C3148( C951 C3148 ) C951_=_C3303( C951 C3303 ) C951_=_C3481( C951 C3481 ) \nC951_=_C3563( C951 C3563 ) C951_=_C3598( C951 C3598 ) C951_=_C3620( C951 C3620 ) C951_=_C3621( C951 C3621 ) C951_=_C3622( C951 C3622 ) C951_=_C3623( C951 C3623 ) \nC951_=_C3624( C951 C3624 ) C951_=_C3625( C951 C3625 ) C951_=_C3626( C951 C3626 ) C951_=_C3627( C951 C3627 ) C991_=_C1333( C991 C1333 ) C991_=_C1448( C991 C1448 ) \nC991_=_C2293( C991 C2293 ) C991_=_C2401( C991 C2401 ) C991_=_C2909( C991 C2909 ) C991_=_C2943( C991 C2943 ) C991_=_C2970( C991 C2970 ) C991_=_C3048( C991 C3048 ) \nC991_=_C3148( C991 C3148 ) C991_=_C3303( C991 C3303 ) C991_=_C3481( C991 C3481 ) C991_=_C3563( C991 C3563 ) C991_=_C3598( C991 C3598 ) C991_=_C3620( C991 C3620 ) \nC991_=_C3621( C991 C3621 ) C991_=_C3622( C991 C3622 ) C991_=_C3623( C991 C3623 ) C991_=_C3624( C991 C3624 ) C991_=_C3625( C991 C3625 ) C991_=_C3626( C991 C3626 ) \nC991_=_C3627( C991 C3627 ) C1327_=_C1333( C1327 C1333 ) C1327_=_C1349( C1327 C1349 ) C1327_=_C1442( C1327 C1442 ) C1327_=_C2288( C1327 C2288 ) C1327_=_C2341( C1327 C2341 ) \nC1327_=_C2382( C1327 C2382 ) C1327_=_C2902( C1327 C2902 ) C1327_=_C2935( C1327 C2935 ) C1327_=_C2965( C1327 C2965 ) C1327_=_C3008( C1327 C3008 ) C1327_=_C3044( C1327 C3044 ) \nC1327_=_C3045( C1327 C3045 ) C1327_=_C3046( C1327 C3046 ) C1327_=_C3047( C1327 C3047 ) C1327_=_C3048( C1327 C3048 ) C1327_=_C3049( C1327 C3049 ) C1327_=_C3050( C1327 C3050 ) \nC1327_=_C3051( C1327 C3051 ) C1327_=_C3052( C1327 C3052 ) C1327_=_C3053( C1327 C3053 ) C1327_=_C3054( C1327 C3054 ) C1327_=_C3055( C1327 C3055 ) C1327_=_C3056( C1327 C3056 ) \nC1333_=_C1448( C1333 C1448 ) C1333_=_C2293( C1333 C2293 ) C1333_=_C2401( C1333 C2401 ) C1333_=_C2909( C1333 C2909 ) C1333_=_C2943( C1333 C2943 ) C1333_=_C2970( C1333 C2970 ) \nC1333_=_C3048( C1333 C3048 ) C1333_=_C3148( C1333 C3148 ) C1333_=_C3303( C1333 C3303 ) C1333_=_C3481( C1333 C3481 ) C1333_=_C3563( C1333 C3563 ) C1333_=_C3598( C1333 C3598 ) \nC1333_=_C3620( C1333 C3620 ) C1333_=_C3621( C1333 C3621 ) C1333_=_C3622( C1333 C3622 ) C1333_=_C3623( C1333 C3623 ) C1333_=_C3624( C1333 C3624 ) C1333_=_C3625( C1333 C3625 ) \nC1333_=_C3626( C1333 C3626 ) C1333_=_C3627( C1333 C3627 ) C1349_=_C1442( C1349 C1442 ) C1349_=_C2288( C1349 C2288 ) C1349_=_C2341( C1349 C2341 ) C1349_=_C2382( C1349 C2382 ) \nC1349_=_C2902( C1349 C2902 ) C1349_=_C2935( C1349 C2935 ) C1349_=_C2965( C1349 C2965 ) C1349_=_C3008( C1349 C3008 ) C1349_=_C3044( C1349 C3044 ) C1349_=_C3045( C1349 C3045 ) \nC1349_=_C3046( C1349 C3046 ) C1349_=_C3047( C1349 C3047 ) C1349_=_C3048( C1349 C3048 ) C1349_=_C3049( C1349 C3049 ) C1349_=_C3050( C1349 C3050 ) C1349_=_C3051( C1349 C3051 ) \nC1349_=_C3052( C1349 C3052 ) C1349_=_C3053( C1349 C3053 ) C1349_=_C3054( C1349 C3054 ) C1349_=_C3055( C1349 C3055 ) C1349_=_C3056( C1349 C3056 ) C1442_=_C1448( C1442 C1448 ) \nC1442_=_C2288( C1442 C2288 ) C1442_=_C2341( C1442 C2341 ) C1442_=_C2382( C1442 C2382 ) C1442_=_C2902( C1442 C2902 ) C1442_=_C2935( C1442 C2935 ) C1442_=_C2965( C1442 C2965 ) \nC1442_=_C3008( C1442 C3008 ) C1442_=_C3044( C1442 C3044 ) C1442_=_C3045( C1442 C3045 ) C1442_=_C3046( C1442 C3046 ) C1442_=_C3047( C1442 C3047 ) C1442_=_C3048( C1442 C3048 ) \nC1442_=_C3049( C1442 C3049 ) C1442_=_C3050( C1442 C3050 ) C1442_=_C3051( C1442 C3051 ) C1442_=_C3052( C1442 C3052 ) C1442_=_C3053( C1442 C3053 ) C1442_=_C3054( C1442 C3054 ) \nC1442_=_C3055( C1442 C3055 ) C1442_=_C3056( C1442 C3056 ) C1448_=_C2293( C1448 C2293 ) C1448_=_C2401( C1448 C2401 ) C1448_=_C2909( C1448 C2909 ) C1448_=_C2943( C1448 C2943 ) \nC1448_=_C2970( C1448 C2970 ) C1448_=_C3048( C1448 C3048 ) C1448_=_C3148( C1448 C3148 ) C1448_=_C3303( C1448 C3303 ) C1448_=_C3481( C1448 C3481 ) C1448_=_C3563( C1448 C3563 ) \nC1448_=_C3598( C1448 C3598 ) C1448_=_C3620( C1448 C3620 ) C1448_=_C3621( C1448 C3621 ) C1448_=_C3622( C1448 C3622 ) C1448_=_C3623( C1448 C3623 ) C1448_=_C3624( C1448 C3624 ) \nC1448_=_C3625( C1448 C3625 ) C1448_=_C3626( C1448 C3626 ) C1448_=_C3627( C1448 C3627 ) C2288_=_C2293( C2288 C2293 ) C2288_=_C2341( C2288 C2341 ) C2288_=_C2382( C2288 C2382 ) \nC2288_=_C2902( C2288 C2902 ) C2288_=_C2935( C2288 C2935 ) C2288_=_C2965( C2288 C2965 ) C2288_=_C3008( C2288 C3008 ) C2288_=_C3044( C2288 C3044 ) C2288_=_C3045( C2288 C3045 ) \nC2288_=_C3046( C2288 C3046 ) C2288_=_C3047( C2288 C3047 ) C2288_=_C3048( C2288 C3048 ) C2288_=_C3049( C2288 C3049 ) C2288_=_C3050( C2288 C3050 ) C2288_=_C3051( C2288 C3051 ) \nC2288_=_C3052( C2288 C3052 ) C2288_=_C3053( C2288 C3053 ) C2288_=_C3054( C2288 C3054 ) C2288_=_C3055( C2288 C3055 ) C2288_=_C3056( C2288 C3056 ) C2293_=_C2401( C2293 C2401 ) \nC2293_=_C2909( C2293 C2909 ) C2293_=_C2943( C2293 C2943 ) C2293_=_C2970( C2293 C2970 ) C2293_=_C3048( C2293 C3048 ) C2293_=_C3148( C2293 C3148 ) C2293_=_C3303( C2293 C3303 ) \nC2293_=_C3481( C2293 C3481 ) C2293_=_C3563( C2293 C3563 ) C2293_=_C3598( C2293 C3598 ) C2293_=_C3620( C2293 C3620 ) C2293_=_C3621( C2293 C3621 ) C2293_=_C3622( C2293 C3622 ) \nC2293_=_C3623( C2293 C3623 ) C2293_=_C3624( C2293 C3624 ) C2293_=_C3625( C2293 C3625 ) C2293_=_C3626( C2293 C3626 ) C2293_=_C3627( C2293 C3627 ) C2341_=_C2382( C2341 C2382 ) \nC2341_=_C2902( C2341 C2902 ) C2341_=_C2935( C2341 C2935 ) C2341_=_C2965( C2341 C2965 ) C2341_=_C3008( C2341 C3008 ) C2341_=_C3044( C2341 C3044 ) C2341_=_C3045( C2341 C3045 ) \nC2341_=_C3046( C2341 C3046 ) C2341_=_C3047( C2341 C3047 ) C2341_=_C3048( C2341 C3048 ) C2341_=_C3049( C2341 C3049 ) C2341_=_C3050( C2341 C3050 ) C2341_=_C3051( C2341 C3051 ) \nC2341_=_C3052( C2341 C3052 ) C2341_=_C3053( C2341 C3053 ) C2341_=_C3054( C2341 C3054 ) C2341_=_C3055( C2341 C3055 ) C2341_=_C3056( C2341 C3056 ) C2382_=_C2902( C2382 C2902 ) \nC2382_=_C2935( C2382 C2935 ) C2382_=_C2965( C2382 C2965 ) C2382_=_C3008( C2382 C3008 ) C2382_=_C3044( C2382 C3044 ) C2382_=_C3045( C2382 C3045 ) C2382_=_C3046( C2382 C3046 ) \nC2382_=_C3047( C2382 C3047 ) C2382_=_C3048( C2382 C3048 ) C2382_=_C3049( C2382 C3049 ) C2382_=_C3050( C2382 C3050 ) C2382_=_C3051( C2382 C3051 ) C2382_=_C3052( C2382 C3052 ) \nC2382_=_C3053( C2382 C3053 ) C2382_=_C3054( C2382 C3054 ) C2382_=_C3055( C2382 C3055 ) C2382_=_C3056( C2382 C3056 ) C2401_=_C2909( C2401 C2909 ) C2401_=_C2943( C2401 C2943 ) \nC2401_=_C2970( C2401 C2970 ) C2401_=_C3048( C2401 C3048 ) C2401_=_C3148( C2401 C3148 ) C2401_=_C3303( C2401 C3303 ) C2401_=_C3481( C2401 C3481 ) C2401_=_C3563( C2401 C3563 ) \nC2401_=_C3598( C2401 C3598 ) C2401_=_C3620( C2401 C3620 ) C2401_=_C3621( C2401 C3621 ) C2401_=_C3622( C2401 C3622 ) C2401_=_C3623( C2401 C3623 ) C2401_=_C3624( C2401 C3624 ) \nC2401_=_C3625( C2401 C3625 ) C2401_=_C3626( C2401 C3626 ) C2401_=_C3627( C2401 C3627 ) C2902_=_C2909( C2902 C2909 ) C2902_=_C2935( C2902 C2935 ) C2902_=_C2965( C2902 C2965 ) \nC2902_=_C3008( C2902 C3008 ) C2902_=_C3044( C2902 C3044 ) C2902_=_C3045( C2902 C3045 ) C2902_=_C3046( C2902 C3046 ) C2902_=_C3047( C2902 C3047 ) C2902_=_C3048( C2902 C3048 ) \nC2902_=_C3049( C2902 C3049 ) C2902_=_C3050( C2902 C3050 ) C2902_=_C3051( C2902 C3051 ) C2902_=_C3052( C2902 C3052 ) C2902_=_C3053( C2902 C3053 ) C2902_=_C3054( C2902 C3054 ) \nC2902_=_C3055( C2902 C3055 ) C2902_=_C3056( C2902 C3056 ) C2909_=_C2943( C2909 C2943 ) C2909_=_C2970( C2909 C2970 ) C2909_=_C3048( C2909 C3048 ) C2909_=_C3148( C2909 C3148 ) \nC2909_=_C3303( C2909 C3303 ) C2909_=_C3481( C2909 C3481 ) C2909_=_C3563( C2909 C3563 ) C2909_=_C3598( C2909 C3598 ) C2909_=_C3620( C2909 C3620 ) C2909_=_C3621( C2909 C3621 ) \nC2909_=_C3622( C2909 C3622 ) C2909_=_C3623( C2909 C3623 ) C2909_=_C3624( C2909 C3624 ) C2909_=_C3625( C2909 C3625 ) C2909_=_C3626( C2909 C3626 ) C2909_=_C3627( C2909 C3627 ) \nC2935_=_C2943( C2935 C2943 ) C2935_=_C2965( C2935 C2965 ) C2935_=_C3008( C2935 C3008 ) C2935_=_C3044( C2935 C3044 ) C2935_=_C3045( C2935 C3045 ) C2935_=_C3046( C2935 C3046 ) \nC2935_=_C3047( C2935 C3047 ) C2935_=_C3048( C2935 C3048 ) C2935_=_C3049( C2935 C3049 ) C2935_=_C3050( C2935 C3050 ) C2935_=_C3051( C2935 C3051 ) C2935_=_C3052( C2935 C3052 ) \nC2935_=_C3053( C2935 C3053 ) C2935_=_C3054( C2935 C3054 ) C2935_=_C3055( C2935 C3055 ) C2935_=_C3056( C2935 C3056 ) C2943_=_C2970( C2943 C2970 ) C2943_=_C3048( C2943 C3048 ) \nC2943_=_C3148( C2943 C3148 ) C2943_=_C3303( C2943 C3303 ) C2943_=_C3481( C2943 C3481 ) C2943_=_C3563( C2943 C3563 ) C2943_=_C3598( C2943 C3598 ) C2943_=_C3620( C2943 C3620 ) \nC2943_=_C3621( C2943 C3621 ) C2943_=_C3622( C2943 C3622 ) C2943_=_C3623( C2943 C3623 ) C2943_=_C3624( C2943 C3624 ) C2943_=_C3625( C2943 C3625 ) C2943_=_C3626( C2943 C3626 ) \nC2943_=_C3627( C2943 C3627 ) C2965_=_C2970( C2965 C2970 ) C2965_=_C3008( C2965 C3008 ) C2965_=_C3044( C2965 C3044 ) C2965_=_C3045( C2965 C3045 ) C2965_=_C3046( C2965 C3046 ) \nC2965_=_C3047( C2965 C3047 ) C2965_=_C3048( C2965 C3048 ) C2965_=_C3049( C2965 C3049 ) C2965_=_C3050( C2965 C3050 ) C2965_=_C3051( C2965 C3051 ) C2965_=_C3052( C2965 C3052 ) \nC2965_=_C3053( C2965 C3053 ) C2965_=_C3054( C2965 C3054 ) C2965_=_C3055( C2965 C3055 ) C2965_=_C3056( C2965 C3056 ) C2970_=_C3048( C2970 C3048 ) C2970_=_C3148( C2970 C3148 ) \nC2970_=_C3303( C2970 C3303 ) C2970_=_C3481( C2970 C3481 ) C2970_=_C3563( C2970 C3563 ) C2970_=_C3598( C2970 C3598 ) C2970_=_C3620( C2970 C3620 ) C2970_=_C3621( C2970 C3621 ) \nC2970_=_C3622( C2970 C3622 ) C2970_=_C3623( C2970 C3623 ) C2970_=_C3624( C2970 C3624 ) C2970_=_C3625( C2970 C3625 ) C2970_=_C3626( C2970 C3626 ) C2970_=_C3627( C2970 C3627 ) \nC3008_=_C3044( C3008 C3044 ) C3008_=_C3045( C3008 C3045 ) C3008_=_C3046( C3008 C3046 ) C3008_=_C3047( C3008 C3047 ) C3008_=_C3048( C3008 C3048 ) C3008_=_C3049( C3008 C3049 ) \nC3008_=_C3050( C3008 C3050 ) C3008_=_C3051( C3008 C3051 ) C3008_=_C3052( C3008 C3052 ) C3008_=_C3053( C3008 C3053 ) C3008_=_C3054( C3008 C3054 ) C3008_=_C3055( C3008 C3055 ) \nC3008_=_C3056( C3008 C3056 ) C3044_=_C3045( C3044</w:t>
      </w:r>
    </w:p>
    <w:p>
      <w:pPr>
        <w:pStyle w:val="PreformattedText"/>
        <w:bidi w:val="0"/>
        <w:spacing w:before="0" w:after="0"/>
        <w:jc w:val="left"/>
        <w:rPr/>
      </w:pPr>
      <w:r>
        <w:rPr/>
        <w:t xml:space="preserve"> </w:t>
      </w:r>
      <w:r>
        <w:rPr/>
        <w:t>C3045 ) C3044_=_C3046( C3044 C3046 ) C3044_=_C3047( C3044 C3047 ) C3044_=_C3048( C3044 C3048 ) C3044_=_C3049( C3044 C3049 ) \nC3044_=_C3050( C3044 C3050 ) C3044_=_C3051( C3044 C3051 ) C3044_=_C3052( C3044 C3052 ) C3044_=_C3053( C3044 C3053 ) C3044_=_C3054( C3044 C3054 ) C3044_=_C3055( C3044 C3055 ) \nC3044_=_C3056( C3044 C3056 ) C3044_=_C3148( C3044 C3148 ) C3045_=_C3046( C3045 C3046 ) C3045_=_C3047( C3045 C3047 ) C3045_=_C3048( C3045 C3048 ) C3045_=_C3049( C3045 C3049 ) \nC3045_=_C3050( C3045 C3050 ) C3045_=_C3051( C3045 C3051 ) C3045_=_C3052( C3045 C3052 ) C3045_=_C3053( C3045 C3053 ) C3045_=_C3054( C3045 C3054 ) C3045_=_C3055( C3045 C3055 ) \nC3045_=_C3056( C3045 C3056 ) C3045_=_C3303( C3045 C3303 ) C3046_=_C3047( C3046 C3047 ) C3046_=_C3048( C3046 C3048 ) C3046_=_C3049( C3046 C3049 ) C3046_=_C3050( C3046 C3050 ) \nC3046_=_C3051( C3046 C3051 ) C3046_=_C3052( C3046 C3052 ) C3046_=_C3053( C3046 C3053 ) C3046_=_C3054( C3046 C3054 ) C3046_=_C3055( C3046 C3055 ) C3046_=_C3056( C3046 C3056 ) \nC3046_=_C3481( C3046 C3481 ) C3047_=_C3048( C3047 C3048 ) C3047_=_C3049( C3047 C3049 ) C3047_=_C3050( C3047 C3050 ) C3047_=_C3051( C3047 C3051 ) C3047_=_C3052( C3047 C3052 ) \nC3047_=_C3053( C3047 C3053 ) C3047_=_C3054( C3047 C3054 ) C3047_=_C3055( C3047 C3055 ) C3047_=_C3056( C3047 C3056 ) C3047_=_C3598( C3047 C3598 ) C3048_=_C3049( C3048 C3049 ) \nC3048_=_C3050( C3048 C3050 ) C3048_=_C3051( C3048 C3051 ) C3048_=_C3052( C3048 C3052 ) C3048_=_C3053( C3048 C3053 ) C3048_=_C3054( C3048 C3054 ) C3048_=_C3055( C3048 C3055 ) \nC3048_=_C3056( C3048 C3056 ) C3048_=_C3148( C3048 C3148 ) C3048_=_C3303( C3048 C3303 ) C3048_=_C3481( C3048 C3481 ) C3048_=_C3563( C3048 C3563 ) C3048_=_C3598( C3048 C3598 ) \nC3048_=_C3620( C3048 C3620 ) C3048_=_C3621( C3048 C3621 ) C3048_=_C3622( C3048 C3622 ) C3048_=_C3623( C3048 C3623 ) C3048_=_C3624( C3048 C3624 ) C3048_=_C3625( C3048 C3625 ) \nC3048_=_C3626( C3048 C3626 ) C3048_=_C3627( C3048 C3627 ) C3049_=_C3050( C3049 C3050 ) C3049_=_C3051( C3049 C3051 ) C3049_=_C3052( C3049 C3052 ) C3049_=_C3053( C3049 C3053 ) \nC3049_=_C3054( C3049 C3054 ) C3049_=_C3055( C3049 C3055 ) C3049_=_C3056( C3049 C3056 ) C3049_=_C3621( C3049 C3621 ) C3050_=_C3051( C3050 C3051 ) C3050_=_C3052( C3050 C3052 ) \nC3050_=_C3053( C3050 C3053 ) C3050_=_C3054( C3050 C3054 ) C3050_=_C3055( C3050 C3055 ) C3050_=_C3056( C3050 C3056 ) C3050_=_C3622( C3050 C3622 ) C3051_=_C3052( C3051 C3052 ) \nC3051_=_C3053( C3051 C3053 ) C3051_=_C3054( C3051 C3054 ) C3051_=_C3055( C3051 C3055 ) C3051_=_C3056( C3051 C3056 ) C3052_=_C3053( C3052 C3053 ) C3052_=_C3054( C3052 C3054 ) \nC3052_=_C3055( C3052 C3055 ) C3052_=_C3056( C3052 C3056 ) C3053_=_C3054( C3053 C3054 ) C3053_=_C3055( C3053 C3055 ) C3053_=_C3056( C3053 C3056 ) C3054_=_C3055( C3054 C3055 ) \nC3054_=_C3056( C3054 C3056 ) C3054_=_C3626( C3054 C3626 ) C3055_=_C3056( C3055 C3056 ) C3056_=_C3627( C3056 C3627 ) C3148_=_C3303( C3148 C3303 ) C3148_=_C3481( C3148 C3481 ) \nC3148_=_C3563( C3148 C3563 ) C3148_=_C3598( C3148 C3598 ) C3148_=_C3620( C3148 C3620 ) C3148_=_C3621( C3148 C3621 ) C3148_=_C3622( C3148 C3622 ) C3148_=_C3623( C3148 C3623 ) \nC3148_=_C3624( C3148 C3624 ) C3148_=_C3625( C3148 C3625 ) C3148_=_C3626( C3148 C3626 ) C3148_=_C3627( C3148 C3627 ) C3303_=_C3481( C3303 C3481 ) C3303_=_C3563( C3303 C3563 ) \nC3303_=_C3598( C3303 C3598 ) C3303_=_C3620( C3303 C3620 ) C3303_=_C3621( C3303 C3621 ) C3303_=_C3622( C3303 C3622 ) C3303_=_C3623( C3303 C3623 ) C3303_=_C3624( C3303 C3624 ) \nC3303_=_C3625( C3303 C3625 ) C3303_=_C3626( C3303 C3626 ) C3303_=_C3627( C3303 C3627 ) C3481_=_C3563( C3481 C3563 ) C3481_=_C3598( C3481 C3598 ) C3481_=_C3620( C3481 C3620 ) \nC3481_=_C3621( C3481 C3621 ) C3481_=_C3622( C3481 C3622 ) C3481_=_C3623( C3481 C3623 ) C3481_=_C3624( C3481 C3624 ) C3481_=_C3625( C3481 C3625 ) C3481_=_C3626( C3481 C3626 ) \nC3481_=_C3627( C3481 C3627 ) C3563_=_C3598( C3563 C3598 ) C3563_=_C3620( C3563 C3620 ) C3563_=_C3621( C3563 C3621 ) C3563_=_C3622( C3563 C3622 ) C3563_=_C3623( C3563 C3623 ) \nC3563_=_C3624( C3563 C3624 ) C3563_=_C3625( C3563 C3625 ) C3563_=_C3626( C3563 C3626 ) C3563_=_C3627( C3563 C3627 ) C3598_=_C3620( C3598 C3620 ) C3598_=_C3621( C3598 C3621 ) \nC3598_=_C3622( C3598 C3622 ) C3598_=_C3623( C3598 C3623 ) C3598_=_C3624( C3598 C3624 ) C3598_=_C3625( C3598 C3625 ) C3598_=_C3626( C3598 C3626 ) C3598_=_C3627( C3598 C3627 ) \nC3620_=_C3621( C3620 C3621 ) C3620_=_C3622( C3620 C3622 ) C3620_=_C3623( C3620 C3623 ) C3620_=_C3624( C3620 C3624 ) C3620_=_C3625( C3620 C3625 ) C3620_=_C3626( C3620 C3626 ) \nC3620_=_C3627( C3620 C3627 ) C3621_=_C3622( C3621 C3622 ) C3621_=_C3623( C3621 C3623 ) C3621_=_C3624( C3621 C3624 ) C3621_=_C3625( C3621 C3625 ) C3621_=_C3626( C3621 C3626 ) \nC3621_=_C3627( C3621 C3627 ) C3622_=_C3623( C3622 C3623 ) C3622_=_C3624( C3622 C3624 ) C3622_=_C3625( C3622 C3625 ) C3622_=_C3626( C3622 C3626 ) C3622_=_C3627( C3622 C3627 ) \nC3623_=_C3624( C3623 C3624 ) C3623_=_C3625( C3623 C3625 ) C3623_=_C3626( C3623 C3626 ) C3623_=_C3627( C3623 C3627 ) C3624_=_C3625( C3624 C3625 ) C3624_=_C3626( C3624 C3626 ) \nC3624_=_C3627( C3624 C3627 ) C3625_=_C3626( C3625 C3626 ) C3625_=_C3627( C3625 C3627 ) C3626_=_C3627( C3626 C3627 ) "];108-&gt;160[label="51: C461 C467 C551 C570 C579 \nC825 C945 C951 C991 C1327 C1333 \nC1349 C1442 C1448 C2288 C2293 C2341 \nC2382 C2401 C2902 C2909 C2935 C2943 \nC2965 C2970 C3008 C3044 C3045 C3046 \nC3047 C3049 C3050 C3051 C3052 C3053 \nC3054 C3055 C3056 C3148 C3303 C3481 \nC3563 C3598 C3620 C3621 C3622 C3623 \nC3624 C3625 C3626 C3627 \n642: C461_=_C467 ,C461_=_C551 ,C461_=_C570 ,C461_=_C945 ,C461_=_C1327 ,\nC461_=_C1349 ,C461_=_C1442 ,C461_=_C2288 ,C461_=_C2341 ,C461_=_C2382 ,C461_=_C2902 ,\nC461_=_C2935 ,C461_=_C2965 ,C461_=_C3008 ,C461_=_C3044 ,C461_=_C3045 ,C461_=_C3046 ,\nC461_=_C3047 ,C461_=_C3049 ,C461_=_C3050 ,C461_=_C3051 ,C461_=_C3052 ,C461_=_C3053 ,\nC461_=_C3054 ,C461_=_C3055 ,C461_=_C3056 ,C467_=_C579 ,C467_=_C825 ,C467_=_C951 ,\nC467_=_C991 ,C467_=_C1333 ,C467_=_C1448 ,C467_=_C2293 ,C467_=_C2401 ,C467_=_C2909 ,\nC467_=_C2943 ,C467_=_C2970 ,C467_=_C3148 ,C467_=_C3303 ,C467_=_C3481 ,C467_=_C3563 ,\nC467_=_C3598 ,C467_=_C3620 ,C467_=_C3621 ,C467_=_C3622 ,C467_=_C3623 ,C467_=_C3624 ,\nC467_=_C3625 ,C467_=_C3626 ,C467_=_C3627 ,C551_=_C570 ,C551_=_C945 ,C551_=_C1327 ,\nC551_=_C1349 ,C551_=_C1442 ,C551_=_C2288 ,C551_=_C2341 ,C551_=_C2382 ,C551_=_C2902 ,\nC551_=_C2935 ,C551_=_C2965 ,C551_=_C3008 ,C551_=_C3044 ,C551_=_C3045 ,C551_=_C3046 ,\nC551_=_C3047 ,C551_=_C3049 ,C551_=_C3050 ,C551_=_C3051 ,C551_=_C3052 ,C551_=_C3053 ,\nC551_=_C3054 ,C551_=_C3055 ,C551_=_C3056 ,C570_=_C579 ,C570_=_C945 ,C570_=_C1327 ,\nC570_=_C1349 ,C570_=_C1442 ,C570_=_C2288 ,C570_=_C2341 ,C570_=_C2382 ,C570_=_C2902 ,\nC570_=_C2935 ,C570_=_C2965 ,C570_=_C3008 ,C570_=_C3044 ,C570_=_C3045 ,C570_=_C3046 ,\nC570_=_C3047 ,C570_=_C3049 ,C570_=_C3050 ,C570_=_C3051 ,C570_=_C3052 ,C570_=_C3053 ,\nC570_=_C3054 ,C570_=_C3055 ,C570_=_C3056 ,C579_=_C825 ,C579_=_C951 ,C579_=_C991 ,\nC579_=_C1333 ,C579_=_C1448 ,C579_=_C2293 ,C579_=_C2401 ,C579_=_C2909 ,C579_=_C2943 ,\nC579_=_C2970 ,C579_=_C3148 ,C579_=_C3303 ,C579_=_C3481 ,C579_=_C3563 ,C579_=_C3598 ,\nC579_=_C3620 ,C579_=_C3621 ,C579_=_C3622 ,C579_=_C3623 ,C579_=_C3624 ,C579_=_C3625 ,\nC579_=_C3626 ,C579_=_C3627 ,C825_=_C951 ,C825_=_C991 ,C825_=_C1333 ,C825_=_C1448 ,\nC825_=_C2293 ,C825_=_C2401 ,C825_=_C2909 ,C825_=_C2943 ,C825_=_C2970 ,C825_=_C3148 ,\nC825_=_C3303 ,C825_=_C3481 ,C825_=_C3563 ,C825_=_C3598 ,C825_=_C3620 ,C825_=_C3621 ,\nC825_=_C3622 ,C825_=_C3623 ,C825_=_C3624 ,C825_=_C3625 ,C825_=_C3626 ,C825_=_C3627 ,\nC945_=_C951 ,C945_=_C1327 ,C945_=_C1349 ,C945_=_C1442 ,C945_=_C2288 ,C945_=_C2341 ,\nC945_=_C2382 ,C945_=_C2902 ,C945_=_C2935 ,C945_=_C2965 ,C945_=_C3008 ,C945_=_C3044 ,\nC945_=_C3045 ,C945_=_C3046 ,C945_=_C3047 ,C945_=_C3049 ,C945_=_C3050 ,C945_=_C3051 ,\nC945_=_C3052 ,C945_=_C3053 ,C945_=_C3054 ,C945_=_C3055 ,C945_=_C3056 ,C951_=_C991 ,\nC951_=_C1333 ,C951_=_C1448 ,C951_=_C2293 ,C951_=_C2401 ,C951_=_C2909 ,C951_=_C2943 ,\nC951_=_C2970 ,C951_=_C3148 ,C951_=_C3303 ,C951_=_C3481 ,C951_=_C3563 ,C951_=_C3598 ,\nC951_=_C3620 ,C951_=_C3621 ,C951_=_C3622 ,C951_=_C3623 ,C951_=_C3624 ,C951_=_C3625 ,\nC951_=_C3626 ,C951_=_C3627 ,C991_=_C1333 ,C991_=_C1448 ,C991_=_C2293 ,C991_=_C2401 ,\nC991_=_C2909 ,C991_=_C2943 ,C991_=_C2970 ,C991_=_C3148 ,C991_=_C3303 ,C991_=_C3481 ,\nC991_=_C3563 ,C991_=_C3598 ,C991_=_C3620 ,C991_=_C3621 ,C991_=_C3622 ,C991_=_C3623 ,\nC991_=_C3624 ,C991_=_C3625 ,C991_=_C3626 ,C991_=_C3627 ,C1327_=_C1333 ,C1327_=_C1349 ,\nC1327_=_C1442 ,C1327_=_C2288 ,C1327_=_C2341 ,C1327_=_C2382 ,C1327_=_C2902 ,C1327_=_C2935 ,\nC1327_=_C2965 ,C1327_=_C3008 ,C1327_=_C3044 ,C1327_=_C3045 ,C1327_=_C3046 ,C1327_=_C3047 ,\nC1327_=_C3049 ,C1327_=_C3050 ,C1327_=_C3051 ,C1327_=_C3052 ,C1327_=_C3053 ,C1327_=_C3054 ,\nC1327_=_C3055 ,C1327_=_C3056 ,C1333_=_C1448 ,C1333_=_C2293 ,C1333_=_C2401 ,C1333_=_C2909 ,\nC1333_=_C2943 ,C1333_=_C2970 ,C1333_=_C3148 ,C1333_=_C3303 ,C1333_=_C3481 ,C1333_=_C3563 ,\nC1333_=_C3598 ,C1333_=_C3620 ,C1333_=_C3621 ,C1333_=_C3622 ,C1333_=_C3623 ,C1333_=_C3624 ,\nC1333_=_C3625 ,C1333_=_C3626 ,C1333_=_C3627 ,C1349_=_C1442 ,C1349_=_C2288 ,C1349_=_C2341 ,\nC1349_=_C2382 ,C1349_=_C2902 ,C1349_=_C2935 ,C1349_=_C2965 ,C1349_=_C3008 ,C1349_=_C3044 ,\nC1349_=_C3045 ,C1349_=_C3046 ,C1349_=_C3047 ,C1349_=_C3049 ,C1349_=_C3050 ,C1349_=_C3051 ,\nC1349_=_C3052 ,C1349_=_C3053 ,C1349_=_C3054 ,C1349_=_C3055 ,C1349_=_C3056 ,C1442_=_C1448 ,\nC1442_=_C2288 ,C1442_=_C2341 ,C1442_=_C2382 ,C1442_=_C2902 ,C1442_=_C2935 ,C1442_=_C2965 ,\nC1442_=_C3008 ,C1442_=_C3044 ,C1442_=_C3045 ,C1442_=_C3046 ,C1442_=_C3047 ,C1442_=_C3049 ,\nC1442_=_C3050 ,C1442_=_C3051 ,C1442_=_C3052 ,C1442_=_C3053 ,C1442_=_C3054 ,C1442_=_C3055 ,\nC1442_=_C3056 ,C1448_=_C2293 ,C1448_=_C2401 ,C1448_=_C2909 ,C1448_=_C2943 ,C1448_=_C2970 ,\nC1448_=_C3148 ,C1448_=_C3303 ,C1448_=_C3481 ,C1448_=_C3563 ,C1448_=_C3598 ,C1448_=_C3620 ,\nC1448_=_C3621 ,C1448_=_C3622</w:t>
      </w:r>
    </w:p>
    <w:p>
      <w:pPr>
        <w:pStyle w:val="PreformattedText"/>
        <w:bidi w:val="0"/>
        <w:spacing w:before="0" w:after="0"/>
        <w:jc w:val="left"/>
        <w:rPr/>
      </w:pPr>
      <w:r>
        <w:rPr/>
        <w:t xml:space="preserve"> </w:t>
      </w:r>
      <w:r>
        <w:rPr/>
        <w:t>,C1448_=_C3623 ,C1448_=_C3624 ,C1448_=_C3625 ,C1448_=_C3626 ,\nC1448_=_C3627 ,C2288_=_C2293 ,C2288_=_C2341 ,C2288_=_C2382 ,C2288_=_C2902 ,C2288_=_C2935 ,\nC2288_=_C2965 ,C2288_=_C3008 ,C2288_=_C3044 ,C2288_=_C3045 ,C2288_=_C3046 ,C2288_=_C3047 ,\nC2288_=_C3049 ,C2288_=_C3050 ,C2288_=_C3051 ,C2288_=_C3052 ,C2288_=_C3053 ,C2288_=_C3054 ,\nC2288_=_C3055 ,C2288_=_C3056 ,C2293_=_C2401 ,C2293_=_C2909 ,C2293_=_C2943 ,C2293_=_C2970 ,\nC2293_=_C3148 ,C2293_=_C3303 ,C2293_=_C3481 ,C2293_=_C3563 ,C2293_=_C3598 ,C2293_=_C3620 ,\nC2293_=_C3621 ,C2293_=_C3622 ,C2293_=_C3623 ,C2293_=_C3624 ,C2293_=_C3625 ,C2293_=_C3626 ,\nC2293_=_C3627 ,C2341_=_C2382 ,C2341_=_C2902 ,C2341_=_C2935 ,C2341_=_C2965 ,C2341_=_C3008 ,\nC2341_=_C3044 ,C2341_=_C3045 ,C2341_=_C3046 ,C2341_=_C3047 ,C2341_=_C3049 ,C2341_=_C3050 ,\nC2341_=_C3051 ,C2341_=_C3052 ,C2341_=_C3053 ,C2341_=_C3054 ,C2341_=_C3055 ,C2341_=_C3056 ,\nC2382_=_C2902 ,C2382_=_C2935 ,C2382_=_C2965 ,C2382_=_C3008 ,C2382_=_C3044 ,C2382_=_C3045 ,\nC2382_=_C3046 ,C2382_=_C3047 ,C2382_=_C3049 ,C2382_=_C3050 ,C2382_=_C3051 ,C2382_=_C3052 ,\nC2382_=_C3053 ,C2382_=_C3054 ,C2382_=_C3055 ,C2382_=_C3056 ,C2401_=_C2909 ,C2401_=_C2943 ,\nC2401_=_C2970 ,C2401_=_C3148 ,C2401_=_C3303 ,C2401_=_C3481 ,C2401_=_C3563 ,C2401_=_C3598 ,\nC2401_=_C3620 ,C2401_=_C3621 ,C2401_=_C3622 ,C2401_=_C3623 ,C2401_=_C3624 ,C2401_=_C3625 ,\nC2401_=_C3626 ,C2401_=_C3627 ,C2902_=_C2909 ,C2902_=_C2935 ,C2902_=_C2965 ,C2902_=_C3008 ,\nC2902_=_C3044 ,C2902_=_C3045 ,C2902_=_C3046 ,C2902_=_C3047 ,C2902_=_C3049 ,C2902_=_C3050 ,\nC2902_=_C3051 ,C2902_=_C3052 ,C2902_=_C3053 ,C2902_=_C3054 ,C2902_=_C3055 ,C2902_=_C3056 ,\nC2909_=_C2943 ,C2909_=_C2970 ,C2909_=_C3148 ,C2909_=_C3303 ,C2909_=_C3481 ,C2909_=_C3563 ,\nC2909_=_C3598 ,C2909_=_C3620 ,C2909_=_C3621 ,C2909_=_C3622 ,C2909_=_C3623 ,C2909_=_C3624 ,\nC2909_=_C3625 ,C2909_=_C3626 ,C2909_=_C3627 ,C2935_=_C2943 ,C2935_=_C2965 ,C2935_=_C3008 ,\nC2935_=_C3044 ,C2935_=_C3045 ,C2935_=_C3046 ,C2935_=_C3047 ,C2935_=_C3049 ,C2935_=_C3050 ,\nC2935_=_C3051 ,C2935_=_C3052 ,C2935_=_C3053 ,C2935_=_C3054 ,C2935_=_C3055 ,C2935_=_C3056 ,\nC2943_=_C2970 ,C2943_=_C3148 ,C2943_=_C3303 ,C2943_=_C3481 ,C2943_=_C3563 ,C2943_=_C3598 ,\nC2943_=_C3620 ,C2943_=_C3621 ,C2943_=_C3622 ,C2943_=_C3623 ,C2943_=_C3624 ,C2943_=_C3625 ,\nC2943_=_C3626 ,C2943_=_C3627 ,C2965_=_C2970 ,C2965_=_C3008 ,C2965_=_C3044 ,C2965_=_C3045 ,\nC2965_=_C3046 ,C2965_=_C3047 ,C2965_=_C3049 ,C2965_=_C3050 ,C2965_=_C3051 ,C2965_=_C3052 ,\nC2965_=_C3053 ,C2965_=_C3054 ,C2965_=_C3055 ,C2965_=_C3056 ,C2970_=_C3148 ,C2970_=_C3303 ,\nC2970_=_C3481 ,C2970_=_C3563 ,C2970_=_C3598 ,C2970_=_C3620 ,C2970_=_C3621 ,C2970_=_C3622 ,\nC2970_=_C3623 ,C2970_=_C3624 ,C2970_=_C3625 ,C2970_=_C3626 ,C2970_=_C3627 ,C3008_=_C3044 ,\nC3008_=_C3045 ,C3008_=_C3046 ,C3008_=_C3047 ,C3008_=_C3049 ,C3008_=_C3050 ,C3008_=_C3051 ,\nC3008_=_C3052 ,C3008_=_C3053 ,C3008_=_C3054 ,C3008_=_C3055 ,C3008_=_C3056 ,C3044_=_C3045 ,\nC3044_=_C3046 ,C3044_=_C3047 ,C3044_=_C3049 ,C3044_=_C3050 ,C3044_=_C3051 ,C3044_=_C3052 ,\nC3044_=_C3053 ,C3044_=_C3054 ,C3044_=_C3055 ,C3044_=_C3056 ,C3044_=_C3148 ,C3045_=_C3046 ,\nC3045_=_C3047 ,C3045_=_C3049 ,C3045_=_C3050 ,C3045_=_C3051 ,C3045_=_C3052 ,C3045_=_C3053 ,\nC3045_=_C3054 ,C3045_=_C3055 ,C3045_=_C3056 ,C3045_=_C3303 ,C3046_=_C3047 ,C3046_=_C3049 ,\nC3046_=_C3050 ,C3046_=_C3051 ,C3046_=_C3052 ,C3046_=_C3053 ,C3046_=_C3054 ,C3046_=_C3055 ,\nC3046_=_C3056 ,C3046_=_C3481 ,C3047_=_C3049 ,C3047_=_C3050 ,C3047_=_C3051 ,C3047_=_C3052 ,\nC3047_=_C3053 ,C3047_=_C3054 ,C3047_=_C3055 ,C3047_=_C3056 ,C3047_=_C3598 ,C3049_=_C3050 ,\nC3049_=_C3051 ,C3049_=_C3052 ,C3049_=_C3053 ,C3049_=_C3054 ,C3049_=_C3055 ,C3049_=_C3056 ,\nC3049_=_C3621 ,C3050_=_C3051 ,C3050_=_C3052 ,C3050_=_C3053 ,C3050_=_C3054 ,C3050_=_C3055 ,\nC3050_=_C3056 ,C3050_=_C3622 ,C3051_=_C3052 ,C3051_=_C3053 ,C3051_=_C3054 ,C3051_=_C3055 ,\nC3051_=_C3056 ,C3052_=_C3053 ,C3052_=_C3054 ,C3052_=_C3055 ,C3052_=_C3056 ,C3053_=_C3054 ,\nC3053_=_C3055 ,C3053_=_C3056 ,C3054_=_C3055 ,C3054_=_C3056 ,C3054_=_C3626 ,C3055_=_C3056 ,\nC3056_=_C3627 ,C3148_=_C3303 ,C3148_=_C3481 ,C3148_=_C3563 ,C3148_=_C3598 ,C3148_=_C3620 ,\nC3148_=_C3621 ,C3148_=_C3622 ,C3148_=_C3623 ,C3148_=_C3624 ,C3148_=_C3625 ,C3148_=_C3626 ,\nC3148_=_C3627 ,C3303_=_C3481 ,C3303_=_C3563 ,C3303_=_C3598 ,C3303_=_C3620 ,C3303_=_C3621 ,\nC3303_=_C3622 ,C3303_=_C3623 ,C3303_=_C3624 ,C3303_=_C3625 ,C3303_=_C3626 ,C3303_=_C3627 ,\nC3481_=_C3563 ,C3481_=_C3598 ,C3481_=_C3620 ,C3481_=_C3621 ,C3481_=_C3622 ,C3481_=_C3623 ,\nC3481_=_C3624 ,C3481_=_C3625 ,C3481_=_C3626 ,C3481_=_C3627 ,C3563_=_C3598 ,C3563_=_C3620 ,\nC3563_=_C3621 ,C3563_=_C3622 ,C3563_=_C3623 ,C3563_=_C3624 ,C3563_=_C3625 ,C3563_=_C3626 ,\nC3563_=_C3627 ,C3598_=_C3620 ,C3598_=_C3621 ,C3598_=_C3622 ,C3598_=_C3623 ,C3598_=_C3624 ,\nC3598_=_C3625 ,C3598_=_C3626 ,C3598_=_C3627 ,C3620_=_C3621 ,C3620_=_C3622 ,C3620_=_C3623 ,\nC3620_=_C3624 ,C3620_=_C3625 ,C3620_=_C3626 ,C3620_=_C3627 ,C3621_=_C3622 ,C3621_=_C3623 ,\nC3621_=_C3624 ,C3621_=_C3625 ,C3621_=_C3626 ,C3621_=_C3627 ,C3622_=_C3623 ,C3622_=_C3624 ,\nC3622_=_C3625 ,C3622_=_C3626 ,C3622_=_C3627 ,C3623_=_C3624 ,C3623_=_C3625 ,C3623_=_C3626 ,\nC3623_=_C3627 ,C3624_=_C3625 ,C3624_=_C3626 ,C3624_=_C3627 ,C3625_=_C3626 ,C3625_=_C3627 ,\nC3626_=_C3627 ,"];161[shape=box, label="id:161 level: 6\n53: C183 C278 C315 C366 C381 \nC470 C476 C581 C585 C837 C952 \nC954 C999 C1180 C1306 C1684 C1943 \nC2018 C2329 C2409 C2440 C2788 C2928 \nC3050 C3054 C3142 C3305 C3368 C3483 \nC3486 C3546 C3572 C3600 C3604 C3622 \nC3626 C3646 C3667 C3753 C3835 C3836 \nC3837 C3838 C3839 C3840 C3969 C4051 \nC4070 C4078 C4086 C4087 C4088 C4089 \n710: C183_=_C278( C183 C278 ) C183_=_C315( C183 C315 ) C183_=_C366( C183 C366 ) C183_=_C381( C183 C381 ) C183_=_C470( C183 C470 ) \nC183_=_C581( C183 C581 ) C183_=_C952( C183 C952 ) C183_=_C1180( C183 C1180 ) C183_=_C1306( C183 C1306 ) C183_=_C1943( C183 C1943 ) C183_=_C2329( C183 C2329 ) \nC183_=_C2788( C183 C2788 ) C183_=_C3050( C183 C3050 ) C183_=_C3305( C183 C3305 ) C183_=_C3483( C183 C3483 ) C183_=_C3546( C183 C3546 ) C183_=_C3600( C183 C3600 ) \nC183_=_C3622( C183 C3622 ) C183_=_C3667( C183 C3667 ) C183_=_C3753( C183 C3753 ) C183_=_C3835( C183 C3835 ) C183_=_C3836( C183 C3836 ) C183_=_C3837( C183 C3837 ) \nC183_=_C3838( C183 C3838 ) C183_=_C3839( C183 C3839 ) C183_=_C3840( C183 C3840 ) C278_=_C315( C278 C315 ) C278_=_C366( C278 C366 ) C278_=_C381( C278 C381 ) \nC278_=_C470( C278 C470 ) C278_=_C581( C278 C581 ) C278_=_C952( C278 C952 ) C278_=_C1180( C278 C1180 ) C278_=_C1306( C278 C1306 ) C278_=_C1943( C278 C1943 ) \nC278_=_C2329( C278 C2329 ) C278_=_C2788( C278 C2788 ) C278_=_C3050( C278 C3050 ) C278_=_C3305( C278 C3305 ) C278_=_C3483( C278 C3483 ) C278_=_C3546( C278 C3546 ) \nC278_=_C3600( C278 C3600 ) C278_=_C3622( C278 C3622 ) C278_=_C3667( C278 C3667 ) C278_=_C3753( C278 C3753 ) C278_=_C3835( C278 C3835 ) C278_=_C3836( C278 C3836 ) \nC278_=_C3837( C278 C3837 ) C278_=_C3838( C278 C3838 ) C278_=_C3839( C278 C3839 ) C278_=_C3840( C278 C3840 ) C315_=_C366( C315 C366 ) C315_=_C381( C315 C381 ) \nC315_=_C470( C315 C470 ) C315_=_C581( C315 C581 ) C315_=_C952( C315 C952 ) C315_=_C1180( C315 C1180 ) C315_=_C1306( C315 C1306 ) C315_=_C1943( C315 C1943 ) \nC315_=_C2329( C315 C2329 ) C315_=_C2788( C315 C2788 ) C315_=_C3050( C315 C3050 ) C315_=_C3305( C315 C3305 ) C315_=_C3483( C315 C3483 ) C315_=_C3546( C315 C3546 ) \nC315_=_C3600( C315 C3600 ) C315_=_C3622( C315 C3622 ) C315_=_C3667( C315 C3667 ) C315_=_C3753( C315 C3753 ) C315_=_C3835( C315 C3835 ) C315_=_C3836( C315 C3836 ) \nC315_=_C3837( C315 C3837 ) C315_=_C3838( C315 C3838 ) C315_=_C3839( C315 C3839 ) C315_=_C3840( C315 C3840 ) C366_=_C381( C366 C381 ) C366_=_C470( C366 C470 ) \nC366_=_C581( C366 C581 ) C366_=_C952( C366 C952 ) C366_=_C1180( C366 C1180 ) C366_=_C1306( C366 C1306 ) C366_=_C1943( C366 C1943 ) C366_=_C2329( C366 C2329 ) \nC366_=_C2788( C366 C2788 ) C366_=_C3050( C366 C3050 ) C366_=_C3305( C366 C3305 ) C366_=_C3483( C366 C3483 ) C366_=_C3546( C366 C3546 ) C366_=_C3600( C366 C3600 ) \nC366_=_C3622( C366 C3622 ) C366_=_C3667( C366 C3667 ) C366_=_C3753( C366 C3753 ) C366_=_C3835( C366 C3835 ) C366_=_C3836( C366 C3836 ) C366_=_C3837( C366 C3837 ) \nC366_=_C3838( C366 C3838 ) C366_=_C3839( C366 C3839 ) C366_=_C3840( C366 C3840 ) C381_=_C470( C381 C470 ) C381_=_C581( C381 C581 ) C381_=_C952( C381 C952 ) \nC381_=_C1180( C381 C1180 ) C381_=_C1306( C381 C1306 ) C381_=_C1943( C381 C1943 ) C381_=_C2329( C381 C2329 ) C381_=_C2788( C381 C2788 ) C381_=_C3050( C381 C3050 ) \nC381_=_C3305( C381 C3305 ) C381_=_C3483( C381 C3483 ) C381_=_C3546( C381 C3546 ) C381_=_C3600( C381 C3600 ) C381_=_C3622( C381 C3622 ) C381_=_C3667( C381 C3667 ) \nC381_=_C3753( C381 C3753 ) C381_=_C3835( C381 C3835 ) C381_=_C3836( C381 C3836 ) C381_=_C3837( C381 C3837 ) C381_=_C3838( C381 C3838 ) C381_=_C3839( C381 C3839 ) \nC381_=_C3840( C381 C3840 ) C470_=_C476( C470 C476 ) C470_=_C581( C470 C581 ) C470_=_C952( C470 C952 ) C470_=_C1180( C470 C1180 ) C470_=_C1306( C470 C1306 ) \nC470_=_C1943( C470 C1943 ) C470_=_C2329( C470 C2329 ) C470_=_C2788( C470 C2788 ) C470_=_C3050( C470 C3050 ) C470_=_C3305( C470 C3305 ) C470_=_C3483( C470 C3483 ) \nC470_=_C3546( C470 C3546 ) C470_=_C3600( C470 C3600 ) C470_=_C3622( C470 C3622 ) C470_=_C3667( C470 C3667 ) C470_=_C3753( C470 C3753 ) C470_=_C3835( C470 C3835 ) \nC470_=_C3836( C470 C3836 ) C470_=_C3837( C470 C3837 ) C470_=_C3838( C470 C3838 ) C470_=_C3839( C470 C3839 ) C470_=_C3840( C470 C3840 ) C476_=_C585( C476 C585 ) \nC476_=_C837( C476 C837 ) C476_=_C954( C476 C954 ) C476_=_C999( C476 C999 ) C476_=_C1684( C476 C1684 ) C476_=_C2018( C476 C2018 ) C476_=_C2409( C476 C2409 ) \nC476_=_C2440( C476 C2440 ) C476_=_C2928( C476 C2928 ) C476_=_C3054( C476 C3054 ) C476_=_C3142( C476 C3142 ) C476_=_C3368( C476 C3368 ) C476_=_C3486( C476 C3486 ) \nC476_=_C3572( C476 C3572 ) C476_=_C3604( C476 C3604 ) C476_=_C3626( C476 C3626 ) C476_=_C3646( C476 C3646 ) C476_=_C3838( C476</w:t>
      </w:r>
    </w:p>
    <w:p>
      <w:pPr>
        <w:pStyle w:val="PreformattedText"/>
        <w:bidi w:val="0"/>
        <w:spacing w:before="0" w:after="0"/>
        <w:jc w:val="left"/>
        <w:rPr/>
      </w:pPr>
      <w:r>
        <w:rPr/>
        <w:t xml:space="preserve"> </w:t>
      </w:r>
      <w:r>
        <w:rPr/>
        <w:t>C3838 ) C476_=_C3969( C476 C3969 ) \nC476_=_C4051( C476 C4051 ) C476_=_C4070( C476 C4070 ) C476_=_C4078( C476 C4078 ) C476_=_C4086( C476 C4086 ) C476_=_C4087( C476 C4087 ) C476_=_C4088( C476 C4088 ) \nC476_=_C4089( C476 C4089 ) C581_=_C585( C581 C585 ) C581_=_C952( C581 C952 ) C581_=_C1180( C581 C1180 ) C581_=_C1306( C581 C1306 ) C581_=_C1943( C581 C1943 ) \nC581_=_C2329( C581 C2329 ) C581_=_C2788( C581 C2788 ) C581_=_C3050( C581 C3050 ) C581_=_C3305( C581 C3305 ) C581_=_C3483( C581 C3483 ) C581_=_C3546( C581 C3546 ) \nC581_=_C3600( C581 C3600 ) C581_=_C3622( C581 C3622 ) C581_=_C3667( C581 C3667 ) C581_=_C3753( C581 C3753 ) C581_=_C3835( C581 C3835 ) C581_=_C3836( C581 C3836 ) \nC581_=_C3837( C581 C3837 ) C581_=_C3838( C581 C3838 ) C581_=_C3839( C581 C3839 ) C581_=_C3840( C581 C3840 ) C585_=_C837( C585 C837 ) C585_=_C954( C585 C954 ) \nC585_=_C999( C585 C999 ) C585_=_C1684( C585 C1684 ) C585_=_C2018( C585 C2018 ) C585_=_C2409( C585 C2409 ) C585_=_C2440( C585 C2440 ) C585_=_C2928( C585 C2928 ) \nC585_=_C3054( C585 C3054 ) C585_=_C3142( C585 C3142 ) C585_=_C3368( C585 C3368 ) C585_=_C3486( C585 C3486 ) C585_=_C3572( C585 C3572 ) C585_=_C3604( C585 C3604 ) \nC585_=_C3626( C585 C3626 ) C585_=_C3646( C585 C3646 ) C585_=_C3838( C585 C3838 ) C585_=_C3969( C585 C3969 ) C585_=_C4051( C585 C4051 ) C585_=_C4070( C585 C4070 ) \nC585_=_C4078( C585 C4078 ) C585_=_C4086( C585 C4086 ) C585_=_C4087( C585 C4087 ) C585_=_C4088( C585 C4088 ) C585_=_C4089( C585 C4089 ) C837_=_C954( C837 C954 ) \nC837_=_C999( C837 C999 ) C837_=_C1684( C837 C1684 ) C837_=_C2018( C837 C2018 ) C837_=_C2409( C837 C2409 ) C837_=_C2440( C837 C2440 ) C837_=_C2928( C837 C2928 ) \nC837_=_C3054( C837 C3054 ) C837_=_C3142( C837 C3142 ) C837_=_C3368( C837 C3368 ) C837_=_C3486( C837 C3486 ) C837_=_C3572( C837 C3572 ) C837_=_C3604( C837 C3604 ) \nC837_=_C3626( C837 C3626 ) C837_=_C3646( C837 C3646 ) C837_=_C3838( C837 C3838 ) C837_=_C3969( C837 C3969 ) C837_=_C4051( C837 C4051 ) C837_=_C4070( C837 C4070 ) \nC837_=_C4078( C837 C4078 ) C837_=_C4086( C837 C4086 ) C837_=_C4087( C837 C4087 ) C837_=_C4088( C837 C4088 ) C837_=_C4089( C837 C4089 ) C952_=_C954( C952 C954 ) \nC952_=_C1180( C952 C1180 ) C952_=_C1306( C952 C1306 ) C952_=_C1943( C952 C1943 ) C952_=_C2329( C952 C2329 ) C952_=_C2788( C952 C2788 ) C952_=_C3050( C952 C3050 ) \nC952_=_C3305( C952 C3305 ) C952_=_C3483( C952 C3483 ) C952_=_C3546( C952 C3546 ) C952_=_C3600( C952 C3600 ) C952_=_C3622( C952 C3622 ) C952_=_C3667( C952 C3667 ) \nC952_=_C3753( C952 C3753 ) C952_=_C3835( C952 C3835 ) C952_=_C3836( C952 C3836 ) C952_=_C3837( C952 C3837 ) C952_=_C3838( C952 C3838 ) C952_=_C3839( C952 C3839 ) \nC952_=_C3840( C952 C3840 ) C954_=_C999( C954 C999 ) C954_=_C1684( C954 C1684 ) C954_=_C2018( C954 C2018 ) C954_=_C2409( C954 C2409 ) C954_=_C2440( C954 C2440 ) \nC954_=_C2928( C954 C2928 ) C954_=_C3054( C954 C3054 ) C954_=_C3142( C954 C3142 ) C954_=_C3368( C954 C3368 ) C954_=_C3486( C954 C3486 ) C954_=_C3572( C954 C3572 ) \nC954_=_C3604( C954 C3604 ) C954_=_C3626( C954 C3626 ) C954_=_C3646( C954 C3646 ) C954_=_C3838( C954 C3838 ) C954_=_C3969( C954 C3969 ) C954_=_C4051( C954 C4051 ) \nC954_=_C4070( C954 C4070 ) C954_=_C4078( C954 C4078 ) C954_=_C4086( C954 C4086 ) C954_=_C4087( C954 C4087 ) C954_=_C4088( C954 C4088 ) C954_=_C4089( C954 C4089 ) \nC999_=_C1684( C999 C1684 ) C999_=_C2018( C999 C2018 ) C999_=_C2409( C999 C2409 ) C999_=_C2440( C999 C2440 ) C999_=_C2928( C999 C2928 ) C999_=_C3054( C999 C3054 ) \nC999_=_C3142( C999 C3142 ) C999_=_C3368( C999 C3368 ) C999_=_C3486( C999 C3486 ) C999_=_C3572( C999 C3572 ) C999_=_C3604( C999 C3604 ) C999_=_C3626( C999 C3626 ) \nC999_=_C3646( C999 C3646 ) C999_=_C3838( C999 C3838 ) C999_=_C3969( C999 C3969 ) C999_=_C4051( C999 C4051 ) C999_=_C4070( C999 C4070 ) C999_=_C4078( C999 C4078 ) \nC999_=_C4086( C999 C4086 ) C999_=_C4087( C999 C4087 ) C999_=_C4088( C999 C4088 ) C999_=_C4089( C999 C4089 ) C1180_=_C1306( C1180 C1306 ) C1180_=_C1943( C1180 C1943 ) \nC1180_=_C2329( C1180 C2329 ) C1180_=_C2788( C1180 C2788 ) C1180_=_C3050( C1180 C3050 ) C1180_=_C3305( C1180 C3305 ) C1180_=_C3483( C1180 C3483 ) C1180_=_C3546( C1180 C3546 ) \nC1180_=_C3600( C1180 C3600 ) C1180_=_C3622( C1180 C3622 ) C1180_=_C3667( C1180 C3667 ) C1180_=_C3753( C1180 C3753 ) C1180_=_C3835( C1180 C3835 ) C1180_=_C3836( C1180 C3836 ) \nC1180_=_C3837( C1180 C3837 ) C1180_=_C3838( C1180 C3838 ) C1180_=_C3839( C1180 C3839 ) C1180_=_C3840( C1180 C3840 ) C1306_=_C1943( C1306 C1943 ) C1306_=_C2329( C1306 C2329 ) \nC1306_=_C2788( C1306 C2788 ) C1306_=_C3050( C1306 C3050 ) C1306_=_C3305( C1306 C3305 ) C1306_=_C3483( C1306 C3483 ) C1306_=_C3546( C1306 C3546 ) C1306_=_C3600( C1306 C3600 ) \nC1306_=_C3622( C1306 C3622 ) C1306_=_C3667( C1306 C3667 ) C1306_=_C3753( C1306 C3753 ) C1306_=_C3835( C1306 C3835 ) C1306_=_C3836( C1306 C3836 ) C1306_=_C3837( C1306 C3837 ) \nC1306_=_C3838( C1306 C3838 ) C1306_=_C3839( C1306 C3839 ) C1306_=_C3840( C1306 C3840 ) C1684_=_C2018( C1684 C2018 ) C1684_=_C2409( C1684 C2409 ) C1684_=_C2440( C1684 C2440 ) \nC1684_=_C2928( C1684 C2928 ) C1684_=_C3054( C1684 C3054 ) C1684_=_C3142( C1684 C3142 ) C1684_=_C3368( C1684 C3368 ) C1684_=_C3486( C1684 C3486 ) C1684_=_C3572( C1684 C3572 ) \nC1684_=_C3604( C1684 C3604 ) C1684_=_C3626( C1684 C3626 ) C1684_=_C3646( C1684 C3646 ) C1684_=_C3838( C1684 C3838 ) C1684_=_C3969( C1684 C3969 ) C1684_=_C4051( C1684 C4051 ) \nC1684_=_C4070( C1684 C4070 ) C1684_=_C4078( C1684 C4078 ) C1684_=_C4086( C1684 C4086 ) C1684_=_C4087( C1684 C4087 ) C1684_=_C4088( C1684 C4088 ) C1684_=_C4089( C1684 C4089 ) \nC1943_=_C2329( C1943 C2329 ) C1943_=_C2788( C1943 C2788 ) C1943_=_C3050( C1943 C3050 ) C1943_=_C3305( C1943 C3305 ) C1943_=_C3483( C1943 C3483 ) C1943_=_C3546( C1943 C3546 ) \nC1943_=_C3600( C1943 C3600 ) C1943_=_C3622( C1943 C3622 ) C1943_=_C3667( C1943 C3667 ) C1943_=_C3753( C1943 C3753 ) C1943_=_C3835( C1943 C3835 ) C1943_=_C3836( C1943 C3836 ) \nC1943_=_C3837( C1943 C3837 ) C1943_=_C3838( C1943 C3838 ) C1943_=_C3839( C1943 C3839 ) C1943_=_C3840( C1943 C3840 ) C2018_=_C2409( C2018 C2409 ) C2018_=_C2440( C2018 C2440 ) \nC2018_=_C2928( C2018 C2928 ) C2018_=_C3054( C2018 C3054 ) C2018_=_C3142( C2018 C3142 ) C2018_=_C3368( C2018 C3368 ) C2018_=_C3486( C2018 C3486 ) C2018_=_C3572( C2018 C3572 ) \nC2018_=_C3604( C2018 C3604 ) C2018_=_C3626( C2018 C3626 ) C2018_=_C3646( C2018 C3646 ) C2018_=_C3838( C2018 C3838 ) C2018_=_C3969( C2018 C3969 ) C2018_=_C4051( C2018 C4051 ) \nC2018_=_C4070( C2018 C4070 ) C2018_=_C4078( C2018 C4078 ) C2018_=_C4086( C2018 C4086 ) C2018_=_C4087( C2018 C4087 ) C2018_=_C4088( C2018 C4088 ) C2018_=_C4089( C2018 C4089 ) \nC2329_=_C2788( C2329 C2788 ) C2329_=_C3050( C2329 C3050 ) C2329_=_C3305( C2329 C3305 ) C2329_=_C3483( C2329 C3483 ) C2329_=_C3546( C2329 C3546 ) C2329_=_C3600( C2329 C3600 ) \nC2329_=_C3622( C2329 C3622 ) C2329_=_C3667( C2329 C3667 ) C2329_=_C3753( C2329 C3753 ) C2329_=_C3835( C2329 C3835 ) C2329_=_C3836( C2329 C3836 ) C2329_=_C3837( C2329 C3837 ) \nC2329_=_C3838( C2329 C3838 ) C2329_=_C3839( C2329 C3839 ) C2329_=_C3840( C2329 C3840 ) C2409_=_C2440( C2409 C2440 ) C2409_=_C2928( C2409 C2928 ) C2409_=_C3054( C2409 C3054 ) \nC2409_=_C3142( C2409 C3142 ) C2409_=_C3368( C2409 C3368 ) C2409_=_C3486( C2409 C3486 ) C2409_=_C3572( C2409 C3572 ) C2409_=_C3604( C2409 C3604 ) C2409_=_C3626( C2409 C3626 ) \nC2409_=_C3646( C2409 C3646 ) C2409_=_C3838( C2409 C3838 ) C2409_=_C3969( C2409 C3969 ) C2409_=_C4051( C2409 C4051 ) C2409_=_C4070( C2409 C4070 ) C2409_=_C4078( C2409 C4078 ) \nC2409_=_C4086( C2409 C4086 ) C2409_=_C4087( C2409 C4087 ) C2409_=_C4088( C2409 C4088 ) C2409_=_C4089( C2409 C4089 ) C2440_=_C2928( C2440 C2928 ) C2440_=_C3054( C2440 C3054 ) \nC2440_=_C3142( C2440 C3142 ) C2440_=_C3368( C2440 C3368 ) C2440_=_C3486( C2440 C3486 ) C2440_=_C3572( C2440 C3572 ) C2440_=_C3604( C2440 C3604 ) C2440_=_C3626( C2440 C3626 ) \nC2440_=_C3646( C2440 C3646 ) C2440_=_C3838( C2440 C3838 ) C2440_=_C3969( C2440 C3969 ) C2440_=_C4051( C2440 C4051 ) C2440_=_C4070( C2440 C4070 ) C2440_=_C4078( C2440 C4078 ) \nC2440_=_C4086( C2440 C4086 ) C2440_=_C4087( C2440 C4087 ) C2440_=_C4088( C2440 C4088 ) C2440_=_C4089( C2440 C4089 ) C2788_=_C3050( C2788 C3050 ) C2788_=_C3305( C2788 C3305 ) \nC2788_=_C3483( C2788 C3483 ) C2788_=_C3546( C2788 C3546 ) C2788_=_C3600( C2788 C3600 ) C2788_=_C3622( C2788 C3622 ) C2788_=_C3667( C2788 C3667 ) C2788_=_C3753( C2788 C3753 ) \nC2788_=_C3835( C2788 C3835 ) C2788_=_C3836( C2788 C3836 ) C2788_=_C3837( C2788 C3837 ) C2788_=_C3838( C2788 C3838 ) C2788_=_C3839( C2788 C3839 ) C2788_=_C3840( C2788 C3840 ) \nC2928_=_C3054( C2928 C3054 ) C2928_=_C3142( C2928 C3142 ) C2928_=_C3368( C2928 C3368 ) C2928_=_C3486( C2928 C3486 ) C2928_=_C3572( C2928 C3572 ) C2928_=_C3604( C2928 C3604 ) \nC2928_=_C3626( C2928 C3626 ) C2928_=_C3646( C2928 C3646 ) C2928_=_C3838( C2928 C3838 ) C2928_=_C3969( C2928 C3969 ) C2928_=_C4051( C2928 C4051 ) C2928_=_C4070( C2928 C4070 ) \nC2928_=_C4078( C2928 C4078 ) C2928_=_C4086( C2928 C4086 ) C2928_=_C4087( C2928 C4087 ) C2928_=_C4088( C2928 C4088 ) C2928_=_C4089( C2928 C4089 ) C3050_=_C3054( C3050 C3054 ) \nC3050_=_C3305( C3050 C3305 ) C3050_=_C3483( C3050 C3483 ) C3050_=_C3546( C3050 C3546 ) C3050_=_C3600( C3050 C3600 ) C3050_=_C3622( C3050 C3622 ) C3050_=_C3667( C3050 C3667 ) \nC3050_=_C3753( C3050 C3753 ) C3050_=_C3835( C3050 C3835 ) C3050_=_C3836( C3050 C3836 ) C3050_=_C3837( C3050 C3837 ) C3050_=_C3838( C3050 C3838 ) C3050_=_C3839( C3050 C3839 ) \nC3050_=_C3840( C3050 C3840 ) C3054_=_C3142( C3054 C3142 ) C3054_=_C3368( C3054 C3368 ) C3054_=_C3486( C3054 C3486 ) C3054_=_C3572( C3054 C3572 ) C3054_=_C3604( C3054 C3604 ) \nC3054_=_C3626( C3054 C3626 ) C3054_=_C3646( C3054 C3646 ) C3054_=_C3838( C3054 C3838 ) C3054_=_C3969( C3054 C3969 ) C3054_=_C4051( C3054 C4051 ) C3054_=_C4070( C3054 C4070 ) \nC3054_=_C4078( C3054 C4078 ) C3054_=_C4086( C3054 C4086 ) C3054_=_C4087( C3054 C4087 ) C3054_=_C4088( C3054 C4088 ) C3054_=_C4089( C3054</w:t>
      </w:r>
    </w:p>
    <w:p>
      <w:pPr>
        <w:pStyle w:val="PreformattedText"/>
        <w:bidi w:val="0"/>
        <w:spacing w:before="0" w:after="0"/>
        <w:jc w:val="left"/>
        <w:rPr/>
      </w:pPr>
      <w:r>
        <w:rPr/>
        <w:t xml:space="preserve"> </w:t>
      </w:r>
      <w:r>
        <w:rPr/>
        <w:t>C4089 ) C3142_=_C3368( C3142 C3368 ) \nC3142_=_C3486( C3142 C3486 ) C3142_=_C3572( C3142 C3572 ) C3142_=_C3604( C3142 C3604 ) C3142_=_C3626( C3142 C3626 ) C3142_=_C3646( C3142 C3646 ) C3142_=_C3838( C3142 C3838 ) \nC3142_=_C3969( C3142 C3969 ) C3142_=_C4051( C3142 C4051 ) C3142_=_C4070( C3142 C4070 ) C3142_=_C4078( C3142 C4078 ) C3142_=_C4086( C3142 C4086 ) C3142_=_C4087( C3142 C4087 ) \nC3142_=_C4088( C3142 C4088 ) C3142_=_C4089( C3142 C4089 ) C3305_=_C3483( C3305 C3483 ) C3305_=_C3546( C3305 C3546 ) C3305_=_C3600( C3305 C3600 ) C3305_=_C3622( C3305 C3622 ) \nC3305_=_C3667( C3305 C3667 ) C3305_=_C3753( C3305 C3753 ) C3305_=_C3835( C3305 C3835 ) C3305_=_C3836( C3305 C3836 ) C3305_=_C3837( C3305 C3837 ) C3305_=_C3838( C3305 C3838 ) \nC3305_=_C3839( C3305 C3839 ) C3305_=_C3840( C3305 C3840 ) C3368_=_C3486( C3368 C3486 ) C3368_=_C3572( C3368 C3572 ) C3368_=_C3604( C3368 C3604 ) C3368_=_C3626( C3368 C3626 ) \nC3368_=_C3646( C3368 C3646 ) C3368_=_C3838( C3368 C3838 ) C3368_=_C3969( C3368 C3969 ) C3368_=_C4051( C3368 C4051 ) C3368_=_C4070( C3368 C4070 ) C3368_=_C4078( C3368 C4078 ) \nC3368_=_C4086( C3368 C4086 ) C3368_=_C4087( C3368 C4087 ) C3368_=_C4088( C3368 C4088 ) C3368_=_C4089( C3368 C4089 ) C3483_=_C3486( C3483 C3486 ) C3483_=_C3546( C3483 C3546 ) \nC3483_=_C3600( C3483 C3600 ) C3483_=_C3622( C3483 C3622 ) C3483_=_C3667( C3483 C3667 ) C3483_=_C3753( C3483 C3753 ) C3483_=_C3835( C3483 C3835 ) C3483_=_C3836( C3483 C3836 ) \nC3483_=_C3837( C3483 C3837 ) C3483_=_C3838( C3483 C3838 ) C3483_=_C3839( C3483 C3839 ) C3483_=_C3840( C3483 C3840 ) C3486_=_C3572( C3486 C3572 ) C3486_=_C3604( C3486 C3604 ) \nC3486_=_C3626( C3486 C3626 ) C3486_=_C3646( C3486 C3646 ) C3486_=_C3838( C3486 C3838 ) C3486_=_C3969( C3486 C3969 ) C3486_=_C4051( C3486 C4051 ) C3486_=_C4070( C3486 C4070 ) \nC3486_=_C4078( C3486 C4078 ) C3486_=_C4086( C3486 C4086 ) C3486_=_C4087( C3486 C4087 ) C3486_=_C4088( C3486 C4088 ) C3486_=_C4089( C3486 C4089 ) C3546_=_C3600( C3546 C3600 ) \nC3546_=_C3622( C3546 C3622 ) C3546_=_C3667( C3546 C3667 ) C3546_=_C3753( C3546 C3753 ) C3546_=_C3835( C3546 C3835 ) C3546_=_C3836( C3546 C3836 ) C3546_=_C3837( C3546 C3837 ) \nC3546_=_C3838( C3546 C3838 ) C3546_=_C3839( C3546 C3839 ) C3546_=_C3840( C3546 C3840 ) C3572_=_C3604( C3572 C3604 ) C3572_=_C3626( C3572 C3626 ) C3572_=_C3646( C3572 C3646 ) \nC3572_=_C3838( C3572 C3838 ) C3572_=_C3969( C3572 C3969 ) C3572_=_C4051( C3572 C4051 ) C3572_=_C4070( C3572 C4070 ) C3572_=_C4078( C3572 C4078 ) C3572_=_C4086( C3572 C4086 ) \nC3572_=_C4087( C3572 C4087 ) C3572_=_C4088( C3572 C4088 ) C3572_=_C4089( C3572 C4089 ) C3600_=_C3604( C3600 C3604 ) C3600_=_C3622( C3600 C3622 ) C3600_=_C3667( C3600 C3667 ) \nC3600_=_C3753( C3600 C3753 ) C3600_=_C3835( C3600 C3835 ) C3600_=_C3836( C3600 C3836 ) C3600_=_C3837( C3600 C3837 ) C3600_=_C3838( C3600 C3838 ) C3600_=_C3839( C3600 C3839 ) \nC3600_=_C3840( C3600 C3840 ) C3604_=_C3626( C3604 C3626 ) C3604_=_C3646( C3604 C3646 ) C3604_=_C3838( C3604 C3838 ) C3604_=_C3969( C3604 C3969 ) C3604_=_C4051( C3604 C4051 ) \nC3604_=_C4070( C3604 C4070 ) C3604_=_C4078( C3604 C4078 ) C3604_=_C4086( C3604 C4086 ) C3604_=_C4087( C3604 C4087 ) C3604_=_C4088( C3604 C4088 ) C3604_=_C4089( C3604 C4089 ) \nC3622_=_C3626( C3622 C3626 ) C3622_=_C3667( C3622 C3667 ) C3622_=_C3753( C3622 C3753 ) C3622_=_C3835( C3622 C3835 ) C3622_=_C3836( C3622 C3836 ) C3622_=_C3837( C3622 C3837 ) \nC3622_=_C3838( C3622 C3838 ) C3622_=_C3839( C3622 C3839 ) C3622_=_C3840( C3622 C3840 ) C3626_=_C3646( C3626 C3646 ) C3626_=_C3838( C3626 C3838 ) C3626_=_C3969( C3626 C3969 ) \nC3626_=_C4051( C3626 C4051 ) C3626_=_C4070( C3626 C4070 ) C3626_=_C4078( C3626 C4078 ) C3626_=_C4086( C3626 C4086 ) C3626_=_C4087( C3626 C4087 ) C3626_=_C4088( C3626 C4088 ) \nC3626_=_C4089( C3626 C4089 ) C3646_=_C3838( C3646 C3838 ) C3646_=_C3969( C3646 C3969 ) C3646_=_C4051( C3646 C4051 ) C3646_=_C4070( C3646 C4070 ) C3646_=_C4078( C3646 C4078 ) \nC3646_=_C4086( C3646 C4086 ) C3646_=_C4087( C3646 C4087 ) C3646_=_C4088( C3646 C4088 ) C3646_=_C4089( C3646 C4089 ) C3667_=_C3753( C3667 C3753 ) C3667_=_C3835( C3667 C3835 ) \nC3667_=_C3836( C3667 C3836 ) C3667_=_C3837( C3667 C3837 ) C3667_=_C3838( C3667 C3838 ) C3667_=_C3839( C3667 C3839 ) C3667_=_C3840( C3667 C3840 ) C3753_=_C3835( C3753 C3835 ) \nC3753_=_C3836( C3753 C3836 ) C3753_=_C3837( C3753 C3837 ) C3753_=_C3838( C3753 C3838 ) C3753_=_C3839( C3753 C3839 ) C3753_=_C3840( C3753 C3840 ) C3835_=_C3836( C3835 C3836 ) \nC3835_=_C3837( C3835 C3837 ) C3835_=_C3838( C3835 C3838 ) C3835_=_C3839( C3835 C3839 ) C3835_=_C3840( C3835 C3840 ) C3836_=_C3837( C3836 C3837 ) C3836_=_C3838( C3836 C3838 ) \nC3836_=_C3839( C3836 C3839 ) C3836_=_C3840( C3836 C3840 ) C3837_=_C3838( C3837 C3838 ) C3837_=_C3839( C3837 C3839 ) C3837_=_C3840( C3837 C3840 ) C3838_=_C3839( C3838 C3839 ) \nC3838_=_C3840( C3838 C3840 ) C3838_=_C3969( C3838 C3969 ) C3838_=_C4051( C3838 C4051 ) C3838_=_C4070( C3838 C4070 ) C3838_=_C4078( C3838 C4078 ) C3838_=_C4086( C3838 C4086 ) \nC3838_=_C4087( C3838 C4087 ) C3838_=_C4088( C3838 C4088 ) C3838_=_C4089( C3838 C4089 ) C3839_=_C3840( C3839 C3840 ) C3840_=_C4089( C3840 C4089 ) C3969_=_C4051( C3969 C4051 ) \nC3969_=_C4070( C3969 C4070 ) C3969_=_C4078( C3969 C4078 ) C3969_=_C4086( C3969 C4086 ) C3969_=_C4087( C3969 C4087 ) C3969_=_C4088( C3969 C4088 ) C3969_=_C4089( C3969 C4089 ) \nC4051_=_C4070( C4051 C4070 ) C4051_=_C4078( C4051 C4078 ) C4051_=_C4086( C4051 C4086 ) C4051_=_C4087( C4051 C4087 ) C4051_=_C4088( C4051 C4088 ) C4051_=_C4089( C4051 C4089 ) \nC4070_=_C4078( C4070 C4078 ) C4070_=_C4086( C4070 C4086 ) C4070_=_C4087( C4070 C4087 ) C4070_=_C4088( C4070 C4088 ) C4070_=_C4089( C4070 C4089 ) C4078_=_C4086( C4078 C4086 ) \nC4078_=_C4087( C4078 C4087 ) C4078_=_C4088( C4078 C4088 ) C4078_=_C4089( C4078 C4089 ) C4086_=_C4087( C4086 C4087 ) C4086_=_C4088( C4086 C4088 ) C4086_=_C4089( C4086 C4089 ) \nC4087_=_C4088( C4087 C4088 ) C4087_=_C4089( C4087 C4089 ) C4088_=_C4089( C4088 C4089 ) "];108-&gt;161[label="52: C183 C278 C315 C366 C381 \nC470 C476 C581 C585 C837 C952 \nC954 C999 C1180 C1306 C1684 C1943 \nC2018 C2329 C2409 C2440 C2788 C2928 \nC3050 C3054 C3142 C3305 C3368 C3483 \nC3486 C3546 C3572 C3600 C3604 C3622 \nC3626 C3646 C3667 C3753 C3835 C3836 \nC3837 C3839 C3840 C3969 C4051 C4070 \nC4078 C4086 C4087 C4088 C4089 \n658: C183_=_C278 ,C183_=_C315 ,C183_=_C366 ,C183_=_C381 ,C183_=_C470 ,\nC183_=_C581 ,C183_=_C952 ,C183_=_C1180 ,C183_=_C1306 ,C183_=_C1943 ,C183_=_C2329 ,\nC183_=_C2788 ,C183_=_C3050 ,C183_=_C3305 ,C183_=_C3483 ,C183_=_C3546 ,C183_=_C3600 ,\nC183_=_C3622 ,C183_=_C3667 ,C183_=_C3753 ,C183_=_C3835 ,C183_=_C3836 ,C183_=_C3837 ,\nC183_=_C3839 ,C183_=_C3840 ,C278_=_C315 ,C278_=_C366 ,C278_=_C381 ,C278_=_C470 ,\nC278_=_C581 ,C278_=_C952 ,C278_=_C1180 ,C278_=_C1306 ,C278_=_C1943 ,C278_=_C2329 ,\nC278_=_C2788 ,C278_=_C3050 ,C278_=_C3305 ,C278_=_C3483 ,C278_=_C3546 ,C278_=_C3600 ,\nC278_=_C3622 ,C278_=_C3667 ,C278_=_C3753 ,C278_=_C3835 ,C278_=_C3836 ,C278_=_C3837 ,\nC278_=_C3839 ,C278_=_C3840 ,C315_=_C366 ,C315_=_C381 ,C315_=_C470 ,C315_=_C581 ,\nC315_=_C952 ,C315_=_C1180 ,C315_=_C1306 ,C315_=_C1943 ,C315_=_C2329 ,C315_=_C2788 ,\nC315_=_C3050 ,C315_=_C3305 ,C315_=_C3483 ,C315_=_C3546 ,C315_=_C3600 ,C315_=_C3622 ,\nC315_=_C3667 ,C315_=_C3753 ,C315_=_C3835 ,C315_=_C3836 ,C315_=_C3837 ,C315_=_C3839 ,\nC315_=_C3840 ,C366_=_C381 ,C366_=_C470 ,C366_=_C581 ,C366_=_C952 ,C366_=_C1180 ,\nC366_=_C1306 ,C366_=_C1943 ,C366_=_C2329 ,C366_=_C2788 ,C366_=_C3050 ,C366_=_C3305 ,\nC366_=_C3483 ,C366_=_C3546 ,C366_=_C3600 ,C366_=_C3622 ,C366_=_C3667 ,C366_=_C3753 ,\nC366_=_C3835 ,C366_=_C3836 ,C366_=_C3837 ,C366_=_C3839 ,C366_=_C3840 ,C381_=_C470 ,\nC381_=_C581 ,C381_=_C952 ,C381_=_C1180 ,C381_=_C1306 ,C381_=_C1943 ,C381_=_C2329 ,\nC381_=_C2788 ,C381_=_C3050 ,C381_=_C3305 ,C381_=_C3483 ,C381_=_C3546 ,C381_=_C3600 ,\nC381_=_C3622 ,C381_=_C3667 ,C381_=_C3753 ,C381_=_C3835 ,C381_=_C3836 ,C381_=_C3837 ,\nC381_=_C3839 ,C381_=_C3840 ,C470_=_C476 ,C470_=_C581 ,C470_=_C952 ,C470_=_C1180 ,\nC470_=_C1306 ,C470_=_C1943 ,C470_=_C2329 ,C470_=_C2788 ,C470_=_C3050 ,C470_=_C3305 ,\nC470_=_C3483 ,C470_=_C3546 ,C470_=_C3600 ,C470_=_C3622 ,C470_=_C3667 ,C470_=_C3753 ,\nC470_=_C3835 ,C470_=_C3836 ,C470_=_C3837 ,C470_=_C3839 ,C470_=_C3840 ,C476_=_C585 ,\nC476_=_C837 ,C476_=_C954 ,C476_=_C999 ,C476_=_C1684 ,C476_=_C2018 ,C476_=_C2409 ,\nC476_=_C2440 ,C476_=_C2928 ,C476_=_C3054 ,C476_=_C3142 ,C476_=_C3368 ,C476_=_C3486 ,\nC476_=_C3572 ,C476_=_C3604 ,C476_=_C3626 ,C476_=_C3646 ,C476_=_C3969 ,C476_=_C4051 ,\nC476_=_C4070 ,C476_=_C4078 ,C476_=_C4086 ,C476_=_C4087 ,C476_=_C4088 ,C476_=_C4089 ,\nC581_=_C585 ,C581_=_C952 ,C581_=_C1180 ,C581_=_C1306 ,C581_=_C1943 ,C581_=_C2329 ,\nC581_=_C2788 ,C581_=_C3050 ,C581_=_C3305 ,C581_=_C3483 ,C581_=_C3546 ,C581_=_C3600 ,\nC581_=_C3622 ,C581_=_C3667 ,C581_=_C3753 ,C581_=_C3835 ,C581_=_C3836 ,C581_=_C3837 ,\nC581_=_C3839 ,C581_=_C3840 ,C585_=_C837 ,C585_=_C954 ,C585_=_C999 ,C585_=_C1684 ,\nC585_=_C2018 ,C585_=_C2409 ,C585_=_C2440 ,C585_=_C2928 ,C585_=_C3054 ,C585_=_C3142 ,\nC585_=_C3368 ,C585_=_C3486 ,C585_=_C3572 ,C585_=_C3604 ,C585_=_C3626 ,C585_=_C3646 ,\nC585_=_C3969 ,C585_=_C4051 ,C585_=_C4070 ,C585_=_C4078 ,C585_=_C4086 ,C585_=_C4087 ,\nC585_=_C4088 ,C585_=_C4089 ,C837_=_C954 ,C837_=_C999 ,C837_=_C1684 ,C837_=_C2018 ,\nC837_=_C2409 ,C837_=_C2440 ,C837_=_C2928 ,C837_=_C3054 ,C837_=_C3142 ,C837_=_C3368 ,\nC837_=_C3486 ,C837_=_C3572 ,C837_=_C3604 ,C837_=_C3626 ,C837_=_C3646 ,C837_=_C3969 ,\nC837_=_C4051 ,C837_=_C4070 ,C837_=_C4078 ,C837_=_C4086 ,C837_=_C4087 ,C837_=_C4088 ,\nC837_=_C4089 ,C952_=_C954 ,C952_=_C1180 ,C952_=_C1306 ,C952_=_C1943 ,C952_=_C2329 ,\nC952_=_C2788 ,C952_=_C3050 ,C952_=_C3305 ,C952_=_C3483 ,C952_=_C3546 ,C952_=_C3600 ,\nC952_=_C3622 ,C952_=_C3667 ,C952_=_C3753 ,C952_=_C3835 ,C952_=_C3836 ,C952_=_C3837 ,\nC952_=_C3839 ,C952_=_C3840 ,C954_=_C999 ,C954_=_C1684 ,C954_=_C2018 ,C954_=_C2409 ,\nC954_=_C2440 ,C954_=_C2928 ,C954_=_C3054 ,C954_=_C3142 ,C954_=_C3368</w:t>
      </w:r>
    </w:p>
    <w:p>
      <w:pPr>
        <w:pStyle w:val="PreformattedText"/>
        <w:bidi w:val="0"/>
        <w:spacing w:before="0" w:after="0"/>
        <w:jc w:val="left"/>
        <w:rPr/>
      </w:pPr>
      <w:r>
        <w:rPr/>
        <w:t xml:space="preserve"> </w:t>
      </w:r>
      <w:r>
        <w:rPr/>
        <w:t>,C954_=_C3486 ,\nC954_=_C3572 ,C954_=_C3604 ,C954_=_C3626 ,C954_=_C3646 ,C954_=_C3969 ,C954_=_C4051 ,\nC954_=_C4070 ,C954_=_C4078 ,C954_=_C4086 ,C954_=_C4087 ,C954_=_C4088 ,C954_=_C4089 ,\nC999_=_C1684 ,C999_=_C2018 ,C999_=_C2409 ,C999_=_C2440 ,C999_=_C2928 ,C999_=_C3054 ,\nC999_=_C3142 ,C999_=_C3368 ,C999_=_C3486 ,C999_=_C3572 ,C999_=_C3604 ,C999_=_C3626 ,\nC999_=_C3646 ,C999_=_C3969 ,C999_=_C4051 ,C999_=_C4070 ,C999_=_C4078 ,C999_=_C4086 ,\nC999_=_C4087 ,C999_=_C4088 ,C999_=_C4089 ,C1180_=_C1306 ,C1180_=_C1943 ,C1180_=_C2329 ,\nC1180_=_C2788 ,C1180_=_C3050 ,C1180_=_C3305 ,C1180_=_C3483 ,C1180_=_C3546 ,C1180_=_C3600 ,\nC1180_=_C3622 ,C1180_=_C3667 ,C1180_=_C3753 ,C1180_=_C3835 ,C1180_=_C3836 ,C1180_=_C3837 ,\nC1180_=_C3839 ,C1180_=_C3840 ,C1306_=_C1943 ,C1306_=_C2329 ,C1306_=_C2788 ,C1306_=_C3050 ,\nC1306_=_C3305 ,C1306_=_C3483 ,C1306_=_C3546 ,C1306_=_C3600 ,C1306_=_C3622 ,C1306_=_C3667 ,\nC1306_=_C3753 ,C1306_=_C3835 ,C1306_=_C3836 ,C1306_=_C3837 ,C1306_=_C3839 ,C1306_=_C3840 ,\nC1684_=_C2018 ,C1684_=_C2409 ,C1684_=_C2440 ,C1684_=_C2928 ,C1684_=_C3054 ,C1684_=_C3142 ,\nC1684_=_C3368 ,C1684_=_C3486 ,C1684_=_C3572 ,C1684_=_C3604 ,C1684_=_C3626 ,C1684_=_C3646 ,\nC1684_=_C3969 ,C1684_=_C4051 ,C1684_=_C4070 ,C1684_=_C4078 ,C1684_=_C4086 ,C1684_=_C4087 ,\nC1684_=_C4088 ,C1684_=_C4089 ,C1943_=_C2329 ,C1943_=_C2788 ,C1943_=_C3050 ,C1943_=_C3305 ,\nC1943_=_C3483 ,C1943_=_C3546 ,C1943_=_C3600 ,C1943_=_C3622 ,C1943_=_C3667 ,C1943_=_C3753 ,\nC1943_=_C3835 ,C1943_=_C3836 ,C1943_=_C3837 ,C1943_=_C3839 ,C1943_=_C3840 ,C2018_=_C2409 ,\nC2018_=_C2440 ,C2018_=_C2928 ,C2018_=_C3054 ,C2018_=_C3142 ,C2018_=_C3368 ,C2018_=_C3486 ,\nC2018_=_C3572 ,C2018_=_C3604 ,C2018_=_C3626 ,C2018_=_C3646 ,C2018_=_C3969 ,C2018_=_C4051 ,\nC2018_=_C4070 ,C2018_=_C4078 ,C2018_=_C4086 ,C2018_=_C4087 ,C2018_=_C4088 ,C2018_=_C4089 ,\nC2329_=_C2788 ,C2329_=_C3050 ,C2329_=_C3305 ,C2329_=_C3483 ,C2329_=_C3546 ,C2329_=_C3600 ,\nC2329_=_C3622 ,C2329_=_C3667 ,C2329_=_C3753 ,C2329_=_C3835 ,C2329_=_C3836 ,C2329_=_C3837 ,\nC2329_=_C3839 ,C2329_=_C3840 ,C2409_=_C2440 ,C2409_=_C2928 ,C2409_=_C3054 ,C2409_=_C3142 ,\nC2409_=_C3368 ,C2409_=_C3486 ,C2409_=_C3572 ,C2409_=_C3604 ,C2409_=_C3626 ,C2409_=_C3646 ,\nC2409_=_C3969 ,C2409_=_C4051 ,C2409_=_C4070 ,C2409_=_C4078 ,C2409_=_C4086 ,C2409_=_C4087 ,\nC2409_=_C4088 ,C2409_=_C4089 ,C2440_=_C2928 ,C2440_=_C3054 ,C2440_=_C3142 ,C2440_=_C3368 ,\nC2440_=_C3486 ,C2440_=_C3572 ,C2440_=_C3604 ,C2440_=_C3626 ,C2440_=_C3646 ,C2440_=_C3969 ,\nC2440_=_C4051 ,C2440_=_C4070 ,C2440_=_C4078 ,C2440_=_C4086 ,C2440_=_C4087 ,C2440_=_C4088 ,\nC2440_=_C4089 ,C2788_=_C3050 ,C2788_=_C3305 ,C2788_=_C3483 ,C2788_=_C3546 ,C2788_=_C3600 ,\nC2788_=_C3622 ,C2788_=_C3667 ,C2788_=_C3753 ,C2788_=_C3835 ,C2788_=_C3836 ,C2788_=_C3837 ,\nC2788_=_C3839 ,C2788_=_C3840 ,C2928_=_C3054 ,C2928_=_C3142 ,C2928_=_C3368 ,C2928_=_C3486 ,\nC2928_=_C3572 ,C2928_=_C3604 ,C2928_=_C3626 ,C2928_=_C3646 ,C2928_=_C3969 ,C2928_=_C4051 ,\nC2928_=_C4070 ,C2928_=_C4078 ,C2928_=_C4086 ,C2928_=_C4087 ,C2928_=_C4088 ,C2928_=_C4089 ,\nC3050_=_C3054 ,C3050_=_C3305 ,C3050_=_C3483 ,C3050_=_C3546 ,C3050_=_C3600 ,C3050_=_C3622 ,\nC3050_=_C3667 ,C3050_=_C3753 ,C3050_=_C3835 ,C3050_=_C3836 ,C3050_=_C3837 ,C3050_=_C3839 ,\nC3050_=_C3840 ,C3054_=_C3142 ,C3054_=_C3368 ,C3054_=_C3486 ,C3054_=_C3572 ,C3054_=_C3604 ,\nC3054_=_C3626 ,C3054_=_C3646 ,C3054_=_C3969 ,C3054_=_C4051 ,C3054_=_C4070 ,C3054_=_C4078 ,\nC3054_=_C4086 ,C3054_=_C4087 ,C3054_=_C4088 ,C3054_=_C4089 ,C3142_=_C3368 ,C3142_=_C3486 ,\nC3142_=_C3572 ,C3142_=_C3604 ,C3142_=_C3626 ,C3142_=_C3646 ,C3142_=_C3969 ,C3142_=_C4051 ,\nC3142_=_C4070 ,C3142_=_C4078 ,C3142_=_C4086 ,C3142_=_C4087 ,C3142_=_C4088 ,C3142_=_C4089 ,\nC3305_=_C3483 ,C3305_=_C3546 ,C3305_=_C3600 ,C3305_=_C3622 ,C3305_=_C3667 ,C3305_=_C3753 ,\nC3305_=_C3835 ,C3305_=_C3836 ,C3305_=_C3837 ,C3305_=_C3839 ,C3305_=_C3840 ,C3368_=_C3486 ,\nC3368_=_C3572 ,C3368_=_C3604 ,C3368_=_C3626 ,C3368_=_C3646 ,C3368_=_C3969 ,C3368_=_C4051 ,\nC3368_=_C4070 ,C3368_=_C4078 ,C3368_=_C4086 ,C3368_=_C4087 ,C3368_=_C4088 ,C3368_=_C4089 ,\nC3483_=_C3486 ,C3483_=_C3546 ,C3483_=_C3600 ,C3483_=_C3622 ,C3483_=_C3667 ,C3483_=_C3753 ,\nC3483_=_C3835 ,C3483_=_C3836 ,C3483_=_C3837 ,C3483_=_C3839 ,C3483_=_C3840 ,C3486_=_C3572 ,\nC3486_=_C3604 ,C3486_=_C3626 ,C3486_=_C3646 ,C3486_=_C3969 ,C3486_=_C4051 ,C3486_=_C4070 ,\nC3486_=_C4078 ,C3486_=_C4086 ,C3486_=_C4087 ,C3486_=_C4088 ,C3486_=_C4089 ,C3546_=_C3600 ,\nC3546_=_C3622 ,C3546_=_C3667 ,C3546_=_C3753 ,C3546_=_C3835 ,C3546_=_C3836 ,C3546_=_C3837 ,\nC3546_=_C3839 ,C3546_=_C3840 ,C3572_=_C3604 ,C3572_=_C3626 ,C3572_=_C3646 ,C3572_=_C3969 ,\nC3572_=_C4051 ,C3572_=_C4070 ,C3572_=_C4078 ,C3572_=_C4086 ,C3572_=_C4087 ,C3572_=_C4088 ,\nC3572_=_C4089 ,C3600_=_C3604 ,C3600_=_C3622 ,C3600_=_C3667 ,C3600_=_C3753 ,C3600_=_C3835 ,\nC3600_=_C3836 ,C3600_=_C3837 ,C3600_=_C3839 ,C3600_=_C3840 ,C3604_=_C3626 ,C3604_=_C3646 ,\nC3604_=_C3969 ,C3604_=_C4051 ,C3604_=_C4070 ,C3604_=_C4078 ,C3604_=_C4086 ,C3604_=_C4087 ,\nC3604_=_C4088 ,C3604_=_C4089 ,C3622_=_C3626 ,C3622_=_C3667 ,C3622_=_C3753 ,C3622_=_C3835 ,\nC3622_=_C3836 ,C3622_=_C3837 ,C3622_=_C3839 ,C3622_=_C3840 ,C3626_=_C3646 ,C3626_=_C3969 ,\nC3626_=_C4051 ,C3626_=_C4070 ,C3626_=_C4078 ,C3626_=_C4086 ,C3626_=_C4087 ,C3626_=_C4088 ,\nC3626_=_C4089 ,C3646_=_C3969 ,C3646_=_C4051 ,C3646_=_C4070 ,C3646_=_C4078 ,C3646_=_C4086 ,\nC3646_=_C4087 ,C3646_=_C4088 ,C3646_=_C4089 ,C3667_=_C3753 ,C3667_=_C3835 ,C3667_=_C3836 ,\nC3667_=_C3837 ,C3667_=_C3839 ,C3667_=_C3840 ,C3753_=_C3835 ,C3753_=_C3836 ,C3753_=_C3837 ,\nC3753_=_C3839 ,C3753_=_C3840 ,C3835_=_C3836 ,C3835_=_C3837 ,C3835_=_C3839 ,C3835_=_C3840 ,\nC3836_=_C3837 ,C3836_=_C3839 ,C3836_=_C3840 ,C3837_=_C3839 ,C3837_=_C3840 ,C3839_=_C3840 ,\nC3840_=_C4089 ,C3969_=_C4051 ,C3969_=_C4070 ,C3969_=_C4078 ,C3969_=_C4086 ,C3969_=_C4087 ,\nC3969_=_C4088 ,C3969_=_C4089 ,C4051_=_C4070 ,C4051_=_C4078 ,C4051_=_C4086 ,C4051_=_C4087 ,\nC4051_=_C4088 ,C4051_=_C4089 ,C4070_=_C4078 ,C4070_=_C4086 ,C4070_=_C4087 ,C4070_=_C4088 ,\nC4070_=_C4089 ,C4078_=_C4086 ,C4078_=_C4087 ,C4078_=_C4088 ,C4078_=_C4089 ,C4086_=_C4087 ,\nC4086_=_C4088 ,C4086_=_C4089 ,C4087_=_C4088 ,C4087_=_C4089 ,C4088_=_C4089 ,"];162[shape=box, label="id:162 level: 6\n55: C415 C444 C466 C578 C703 \nC723 C946 C950 C1110 C1176 C1178 \nC1217 C1302 C1304 C1331 C1446 C1700 \nC1937 C1941 C2070 C2141 C2158 C2290 \nC2324 C2326 C2635 C2698 C2783 C2785 \nC2820 C2905 C2938 C2967 C3045 C3047 \nC3147 C3300 C3301 C3302 C3303 C3304 \nC3305 C3306 C3307 C3308 C3480 C3598 \nC3599 C3600 C3601 C3602 C3603 C3604 \nC3605 C3606 \n768: C415_=_C444( C415 C444 ) C415_=_C466( C415 C466 ) C415_=_C578( C415 C578 ) C415_=_C703( C415 C703 ) C415_=_C723( C415 C723 ) \nC415_=_C950( C415 C950 ) C415_=_C1110( C415 C1110 ) C415_=_C1178( C415 C1178 ) C415_=_C1304( C415 C1304 ) C415_=_C1700( C415 C1700 ) C415_=_C1941( C415 C1941 ) \nC415_=_C2070( C415 C2070 ) C415_=_C2326( C415 C2326 ) C415_=_C2785( C415 C2785 ) C415_=_C2820( C415 C2820 ) C415_=_C3047( C415 C3047 ) C415_=_C3302( C415 C3302 ) \nC415_=_C3480( C415 C3480 ) C415_=_C3598( C415 C3598 ) C415_=_C3599( C415 C3599 ) C415_=_C3600( C415 C3600 ) C415_=_C3601( C415 C3601 ) C415_=_C3602( C415 C3602 ) \nC415_=_C3603( C415 C3603 ) C415_=_C3604( C415 C3604 ) C415_=_C3605( C415 C3605 ) C415_=_C3606( C415 C3606 ) C444_=_C466( C444 C466 ) C444_=_C578( C444 C578 ) \nC444_=_C703( C444 C703 ) C444_=_C723( C444 C723 ) C444_=_C950( C444 C950 ) C444_=_C1110( C444 C1110 ) C444_=_C1178( C444 C1178 ) C444_=_C1304( C444 C1304 ) \nC444_=_C1700( C444 C1700 ) C444_=_C1941( C444 C1941 ) C444_=_C2070( C444 C2070 ) C444_=_C2326( C444 C2326 ) C444_=_C2785( C444 C2785 ) C444_=_C2820( C444 C2820 ) \nC444_=_C3047( C444 C3047 ) C444_=_C3302( C444 C3302 ) C444_=_C3480( C444 C3480 ) C444_=_C3598( C444 C3598 ) C444_=_C3599( C444 C3599 ) C444_=_C3600( C444 C3600 ) \nC444_=_C3601( C444 C3601 ) C444_=_C3602( C444 C3602 ) C444_=_C3603( C444 C3603 ) C444_=_C3604( C444 C3604 ) C444_=_C3605( C444 C3605 ) C444_=_C3606( C444 C3606 ) \nC466_=_C578( C466 C578 ) C466_=_C703( C466 C703 ) C466_=_C723( C466 C723 ) C466_=_C950( C466 C950 ) C466_=_C1110( C466 C1110 ) C466_=_C1178( C466 C1178 ) \nC466_=_C1304( C466 C1304 ) C466_=_C1700( C466 C1700 ) C466_=_C1941( C466 C1941 ) C466_=_C2070( C466 C2070 ) C466_=_C2326( C466 C2326 ) C466_=_C2785( C466 C2785 ) \nC466_=_C2820( C466 C2820 ) C466_=_C3047( C466 C3047 ) C466_=_C3302( C466 C3302 ) C466_=_C3480( C466 C3480 ) C466_=_C3598( C466 C3598 ) C466_=_C3599( C466 C3599 ) \nC466_=_C3600( C466 C3600 ) C466_=_C3601( C466 C3601 ) C466_=_C3602( C466 C3602 ) C466_=_C3603( C466 C3603 ) C466_=_C3604( C466 C3604 ) C466_=_C3605( C466 C3605 ) \nC466_=_C3606( C466 C3606 ) C578_=_C703( C578 C703 ) C578_=_C723( C578 C723 ) C578_=_C950( C578 C950 ) C578_=_C1110( C578 C1110 ) C578_=_C1178( C578 C1178 ) \nC578_=_C1304( C578 C1304 ) C578_=_C1700( C578 C1700 ) C578_=_C1941( C578 C1941 ) C578_=_C2070( C578 C2070 ) C578_=_C2326( C578 C2326 ) C578_=_C2785( C578 C2785 ) \nC578_=_C2820( C578 C2820 ) C578_=_C3047( C578 C3047 ) C578_=_C3302( C578 C3302 ) C578_=_C3480( C578 C3480 ) C578_=_C3598( C578 C3598 ) C578_=_C3599( C578 C3599 ) \nC578_=_C3600( C578 C3600 ) C578_=_C3601( C578 C3601 ) C578_=_C3602( C578 C3602 ) C578_=_C3603( C578 C3603 ) C578_=_C3604( C578 C3604 ) C578_=_C3605( C578 C3605 ) \nC578_=_C3606( C578 C3606 ) C703_=_C723( C703 C723 ) C703_=_C950( C703 C950 ) C703_=_C1110( C703 C1110 ) C703_=_C1178( C703 C1178 ) C703_=_C1304( C703 C1304 ) \nC703_=_C1700( C703 C1700 ) C703_=_C1941( C703 C1941 ) C703_=_C2070( C703 C2070 ) C703_=_C2326( C703 C2326 ) C703_=_C2785( C703 C2785 ) C703_=_C2820( C703 C2820 ) \nC703_=_C3047( C703 C3047 ) C703_=_C3302( C703 C3302 ) C703_=_C3480( C703 C3480 ) C703_=_C3598( C703 C3598 ) C703_=_C3599( C703 C3599 ) C703_=_C3600( C703 C3600 ) \nC703_=_C3601( C703 C3601 ) C703_=_C3602( C703 C3602 ) C703_=_C3603( C703 C3603 ) C703_=_C3604( C703 C3604 ) C703_=_C3605( C703 C3605 ) C703_=_C3606( C703 C3606 ) \nC723_=_C950(</w:t>
      </w:r>
    </w:p>
    <w:p>
      <w:pPr>
        <w:pStyle w:val="PreformattedText"/>
        <w:bidi w:val="0"/>
        <w:spacing w:before="0" w:after="0"/>
        <w:jc w:val="left"/>
        <w:rPr/>
      </w:pPr>
      <w:r>
        <w:rPr/>
        <w:t xml:space="preserve"> </w:t>
      </w:r>
      <w:r>
        <w:rPr/>
        <w:t>C723 C950 ) C723_=_C1110( C723 C1110 ) C723_=_C1178( C723 C1178 ) C723_=_C1304( C723 C1304 ) C723_=_C1700( C723 C1700 ) C723_=_C1941( C723 C1941 ) \nC723_=_C2070( C723 C2070 ) C723_=_C2326( C723 C2326 ) C723_=_C2785( C723 C2785 ) C723_=_C2820( C723 C2820 ) C723_=_C3047( C723 C3047 ) C723_=_C3302( C723 C3302 ) \nC723_=_C3480( C723 C3480 ) C723_=_C3598( C723 C3598 ) C723_=_C3599( C723 C3599 ) C723_=_C3600( C723 C3600 ) C723_=_C3601( C723 C3601 ) C723_=_C3602( C723 C3602 ) \nC723_=_C3603( C723 C3603 ) C723_=_C3604( C723 C3604 ) C723_=_C3605( C723 C3605 ) C723_=_C3606( C723 C3606 ) C946_=_C950( C946 C950 ) C946_=_C1176( C946 C1176 ) \nC946_=_C1217( C946 C1217 ) C946_=_C1302( C946 C1302 ) C946_=_C1331( C946 C1331 ) C946_=_C1446( C946 C1446 ) C946_=_C1937( C946 C1937 ) C946_=_C2141( C946 C2141 ) \nC946_=_C2158( C946 C2158 ) C946_=_C2290( C946 C2290 ) C946_=_C2324( C946 C2324 ) C946_=_C2635( C946 C2635 ) C946_=_C2698( C946 C2698 ) C946_=_C2783( C946 C2783 ) \nC946_=_C2905( C946 C2905 ) C946_=_C2938( C946 C2938 ) C946_=_C2967( C946 C2967 ) C946_=_C3045( C946 C3045 ) C946_=_C3147( C946 C3147 ) C946_=_C3300( C946 C3300 ) \nC946_=_C3301( C946 C3301 ) C946_=_C3302( C946 C3302 ) C946_=_C3303( C946 C3303 ) C946_=_C3304( C946 C3304 ) C946_=_C3305( C946 C3305 ) C946_=_C3306( C946 C3306 ) \nC946_=_C3307( C946 C3307 ) C946_=_C3308( C946 C3308 ) C950_=_C1110( C950 C1110 ) C950_=_C1178( C950 C1178 ) C950_=_C1304( C950 C1304 ) C950_=_C1700( C950 C1700 ) \nC950_=_C1941( C950 C1941 ) C950_=_C2070( C950 C2070 ) C950_=_C2326( C950 C2326 ) C950_=_C2785( C950 C2785 ) C950_=_C2820( C950 C2820 ) C950_=_C3047( C950 C3047 ) \nC950_=_C3302( C950 C3302 ) C950_=_C3480( C950 C3480 ) C950_=_C3598( C950 C3598 ) C950_=_C3599( C950 C3599 ) C950_=_C3600( C950 C3600 ) C950_=_C3601( C950 C3601 ) \nC950_=_C3602( C950 C3602 ) C950_=_C3603( C950 C3603 ) C950_=_C3604( C950 C3604 ) C950_=_C3605( C950 C3605 ) C950_=_C3606( C950 C3606 ) C1110_=_C1178( C1110 C1178 ) \nC1110_=_C1304( C1110 C1304 ) C1110_=_C1700( C1110 C1700 ) C1110_=_C1941( C1110 C1941 ) C1110_=_C2070( C1110 C2070 ) C1110_=_C2326( C1110 C2326 ) C1110_=_C2785( C1110 C2785 ) \nC1110_=_C2820( C1110 C2820 ) C1110_=_C3047( C1110 C3047 ) C1110_=_C3302( C1110 C3302 ) C1110_=_C3480( C1110 C3480 ) C1110_=_C3598( C1110 C3598 ) C1110_=_C3599( C1110 C3599 ) \nC1110_=_C3600( C1110 C3600 ) C1110_=_C3601( C1110 C3601 ) C1110_=_C3602( C1110 C3602 ) C1110_=_C3603( C1110 C3603 ) C1110_=_C3604( C1110 C3604 ) C1110_=_C3605( C1110 C3605 ) \nC1110_=_C3606( C1110 C3606 ) C1176_=_C1178( C1176 C1178 ) C1176_=_C1217( C1176 C1217 ) C1176_=_C1302( C1176 C1302 ) C1176_=_C1331( C1176 C1331 ) C1176_=_C1446( C1176 C1446 ) \nC1176_=_C1937( C1176 C1937 ) C1176_=_C2141( C1176 C2141 ) C1176_=_C2158( C1176 C2158 ) C1176_=_C2290( C1176 C2290 ) C1176_=_C2324( C1176 C2324 ) C1176_=_C2635( C1176 C2635 ) \nC1176_=_C2698( C1176 C2698 ) C1176_=_C2783( C1176 C2783 ) C1176_=_C2905( C1176 C2905 ) C1176_=_C2938( C1176 C2938 ) C1176_=_C2967( C1176 C2967 ) C1176_=_C3045( C1176 C3045 ) \nC1176_=_C3147( C1176 C3147 ) C1176_=_C3300( C1176 C3300 ) C1176_=_C3301( C1176 C3301 ) C1176_=_C3302( C1176 C3302 ) C1176_=_C3303( C1176 C3303 ) C1176_=_C3304( C1176 C3304 ) \nC1176_=_C3305( C1176 C3305 ) C1176_=_C3306( C1176 C3306 ) C1176_=_C3307( C1176 C3307 ) C1176_=_C3308( C1176 C3308 ) C1178_=_C1304( C1178 C1304 ) C1178_=_C1700( C1178 C1700 ) \nC1178_=_C1941( C1178 C1941 ) C1178_=_C2070( C1178 C2070 ) C1178_=_C2326( C1178 C2326 ) C1178_=_C2785( C1178 C2785 ) C1178_=_C2820( C1178 C2820 ) C1178_=_C3047( C1178 C3047 ) \nC1178_=_C3302( C1178 C3302 ) C1178_=_C3480( C1178 C3480 ) C1178_=_C3598( C1178 C3598 ) C1178_=_C3599( C1178 C3599 ) C1178_=_C3600( C1178 C3600 ) C1178_=_C3601( C1178 C3601 ) \nC1178_=_C3602( C1178 C3602 ) C1178_=_C3603( C1178 C3603 ) C1178_=_C3604( C1178 C3604 ) C1178_=_C3605( C1178 C3605 ) C1178_=_C3606( C1178 C3606 ) C1217_=_C1302( C1217 C1302 ) \nC1217_=_C1331( C1217 C1331 ) C1217_=_C1446( C1217 C1446 ) C1217_=_C1937( C1217 C1937 ) C1217_=_C2141( C1217 C2141 ) C1217_=_C2158( C1217 C2158 ) C1217_=_C2290( C1217 C2290 ) \nC1217_=_C2324( C1217 C2324 ) C1217_=_C2635( C1217 C2635 ) C1217_=_C2698( C1217 C2698 ) C1217_=_C2783( C1217 C2783 ) C1217_=_C2905( C1217 C2905 ) C1217_=_C2938( C1217 C2938 ) \nC1217_=_C2967( C1217 C2967 ) C1217_=_C3045( C1217 C3045 ) C1217_=_C3147( C1217 C3147 ) C1217_=_C3300( C1217 C3300 ) C1217_=_C3301( C1217 C3301 ) C1217_=_C3302( C1217 C3302 ) \nC1217_=_C3303( C1217 C3303 ) C1217_=_C3304( C1217 C3304 ) C1217_=_C3305( C1217 C3305 ) C1217_=_C3306( C1217 C3306 ) C1217_=_C3307( C1217 C3307 ) C1217_=_C3308( C1217 C3308 ) \nC1302_=_C1304( C1302 C1304 ) C1302_=_C1331( C1302 C1331 ) C1302_=_C1446( C1302 C1446 ) C1302_=_C1937( C1302 C1937 ) C1302_=_C2141( C1302 C2141 ) C1302_=_C2158( C1302 C2158 ) \nC1302_=_C2290( C1302 C2290 ) C1302_=_C2324( C1302 C2324 ) C1302_=_C2635( C1302 C2635 ) C1302_=_C2698( C1302 C2698 ) C1302_=_C2783( C1302 C2783 ) C1302_=_C2905( C1302 C2905 ) \nC1302_=_C2938( C1302 C2938 ) C1302_=_C2967( C1302 C2967 ) C1302_=_C3045( C1302 C3045 ) C1302_=_C3147( C1302 C3147 ) C1302_=_C3300( C1302 C3300 ) C1302_=_C3301( C1302 C3301 ) \nC1302_=_C3302( C1302 C3302 ) C1302_=_C3303( C1302 C3303 ) C1302_=_C3304( C1302 C3304 ) C1302_=_C3305( C1302 C3305 ) C1302_=_C3306( C1302 C3306 ) C1302_=_C3307( C1302 C3307 ) \nC1302_=_C3308( C1302 C3308 ) C1304_=_C1700( C1304 C1700 ) C1304_=_C1941( C1304 C1941 ) C1304_=_C2070( C1304 C2070 ) C1304_=_C2326( C1304 C2326 ) C1304_=_C2785( C1304 C2785 ) \nC1304_=_C2820( C1304 C2820 ) C1304_=_C3047( C1304 C3047 ) C1304_=_C3302( C1304 C3302 ) C1304_=_C3480( C1304 C3480 ) C1304_=_C3598( C1304 C3598 ) C1304_=_C3599( C1304 C3599 ) \nC1304_=_C3600( C1304 C3600 ) C1304_=_C3601( C1304 C3601 ) C1304_=_C3602( C1304 C3602 ) C1304_=_C3603( C1304 C3603 ) C1304_=_C3604( C1304 C3604 ) C1304_=_C3605( C1304 C3605 ) \nC1304_=_C3606( C1304 C3606 ) C1331_=_C1446( C1331 C1446 ) C1331_=_C1937( C1331 C1937 ) C1331_=_C2141( C1331 C2141 ) C1331_=_C2158( C1331 C2158 ) C1331_=_C2290( C1331 C2290 ) \nC1331_=_C2324( C1331 C2324 ) C1331_=_C2635( C1331 C2635 ) C1331_=_C2698( C1331 C2698 ) C1331_=_C2783( C1331 C2783 ) C1331_=_C2905( C1331 C2905 ) C1331_=_C2938( C1331 C2938 ) \nC1331_=_C2967( C1331 C2967 ) C1331_=_C3045( C1331 C3045 ) C1331_=_C3147( C1331 C3147 ) C1331_=_C3300( C1331 C3300 ) C1331_=_C3301( C1331 C3301 ) C1331_=_C3302( C1331 C3302 ) \nC1331_=_C3303( C1331 C3303 ) C1331_=_C3304( C1331 C3304 ) C1331_=_C3305( C1331 C3305 ) C1331_=_C3306( C1331 C3306 ) C1331_=_C3307( C1331 C3307 ) C1331_=_C3308( C1331 C3308 ) \nC1446_=_C1937( C1446 C1937 ) C1446_=_C2141( C1446 C2141 ) C1446_=_C2158( C1446 C2158 ) C1446_=_C2290( C1446 C2290 ) C1446_=_C2324( C1446 C2324 ) C1446_=_C2635( C1446 C2635 ) \nC1446_=_C2698( C1446 C2698 ) C1446_=_C2783( C1446 C2783 ) C1446_=_C2905( C1446 C2905 ) C1446_=_C2938( C1446 C2938 ) C1446_=_C2967( C1446 C2967 ) C1446_=_C3045( C1446 C3045 ) \nC1446_=_C3147( C1446 C3147 ) C1446_=_C3300( C1446 C3300 ) C1446_=_C3301( C1446 C3301 ) C1446_=_C3302( C1446 C3302 ) C1446_=_C3303( C1446 C3303 ) C1446_=_C3304( C1446 C3304 ) \nC1446_=_C3305( C1446 C3305 ) C1446_=_C3306( C1446 C3306 ) C1446_=_C3307( C1446 C3307 ) C1446_=_C3308( C1446 C3308 ) C1700_=_C1941( C1700 C1941 ) C1700_=_C2070( C1700 C2070 ) \nC1700_=_C2326( C1700 C2326 ) C1700_=_C2785( C1700 C2785 ) C1700_=_C2820( C1700 C2820 ) C1700_=_C3047( C1700 C3047 ) C1700_=_C3302( C1700 C3302 ) C1700_=_C3480( C1700 C3480 ) \nC1700_=_C3598( C1700 C3598 ) C1700_=_C3599( C1700 C3599 ) C1700_=_C3600( C1700 C3600 ) C1700_=_C3601( C1700 C3601 ) C1700_=_C3602( C1700 C3602 ) C1700_=_C3603( C1700 C3603 ) \nC1700_=_C3604( C1700 C3604 ) C1700_=_C3605( C1700 C3605 ) C1700_=_C3606( C1700 C3606 ) C1937_=_C1941( C1937 C1941 ) C1937_=_C2141( C1937 C2141 ) C1937_=_C2158( C1937 C2158 ) \nC1937_=_C2290( C1937 C2290 ) C1937_=_C2324( C1937 C2324 ) C1937_=_C2635( C1937 C2635 ) C1937_=_C2698( C1937 C2698 ) C1937_=_C2783( C1937 C2783 ) C1937_=_C2905( C1937 C2905 ) \nC1937_=_C2938( C1937 C2938 ) C1937_=_C2967( C1937 C2967 ) C1937_=_C3045( C1937 C3045 ) C1937_=_C3147( C1937 C3147 ) C1937_=_C3300( C1937 C3300 ) C1937_=_C3301( C1937 C3301 ) \nC1937_=_C3302( C1937 C3302 ) C1937_=_C3303( C1937 C3303 ) C1937_=_C3304( C1937 C3304 ) C1937_=_C3305( C1937 C3305 ) C1937_=_C3306( C1937 C3306 ) C1937_=_C3307( C1937 C3307 ) \nC1937_=_C3308( C1937 C3308 ) C1941_=_C2070( C1941 C2070 ) C1941_=_C2326( C1941 C2326 ) C1941_=_C2785( C1941 C2785 ) C1941_=_C2820( C1941 C2820 ) C1941_=_C3047( C1941 C3047 ) \nC1941_=_C3302( C1941 C3302 ) C1941_=_C3480( C1941 C3480 ) C1941_=_C3598( C1941 C3598 ) C1941_=_C3599( C1941 C3599 ) C1941_=_C3600( C1941 C3600 ) C1941_=_C3601( C1941 C3601 ) \nC1941_=_C3602( C1941 C3602 ) C1941_=_C3603( C1941 C3603 ) C1941_=_C3604( C1941 C3604 ) C1941_=_C3605( C1941 C3605 ) C1941_=_C3606( C1941 C3606 ) C2070_=_C2326( C2070 C2326 ) \nC2070_=_C2785( C2070 C2785 ) C2070_=_C2820( C2070 C2820 ) C2070_=_C3047( C2070 C3047 ) C2070_=_C3302( C2070 C3302 ) C2070_=_C3480( C2070 C3480 ) C2070_=_C3598( C2070 C3598 ) \nC2070_=_C3599( C2070 C3599 ) C2070_=_C3600( C2070 C3600 ) C2070_=_C3601( C2070 C3601 ) C2070_=_C3602( C2070 C3602 ) C2070_=_C3603( C2070 C3603 ) C2070_=_C3604( C2070 C3604 ) \nC2070_=_C3605( C2070 C3605 ) C2070_=_C3606( C2070 C3606 ) C2141_=_C2158( C2141 C2158 ) C2141_=_C2290( C2141 C2290 ) C2141_=_C2324( C2141 C2324 ) C2141_=_C2635( C2141 C2635 ) \nC2141_=_C2698( C2141 C2698 ) C2141_=_C2783( C2141 C2783 ) C2141_=_C2905( C2141 C2905 ) C2141_=_C2938( C2141 C2938 ) C2141_=_C2967( C2141 C2967 ) C2141_=_C3045( C2141 C3045 ) \nC2141_=_C3147( C2141 C3147 ) C2141_=_C3300( C2141 C3300 ) C2141_=_C3301( C2141 C3301 ) C2141_=_C3302( C2141 C3302 ) C2141_=_C3303( C2141 C3303 ) C2141_=_C3304( C2141 C3304 ) \nC2141_=_C3305( C2141 C3305 ) C2141_=_C3306( C2141 C3306 ) C2141_=_C3307( C2141 C3307 ) C2141_=_C3308( C2141 C3308 ) C2158_=_C2290( C2158 C2290 ) C2158_=_C2324( C2158 C2324 ) \nC2158_=_C2635( C2158 C2635</w:t>
      </w:r>
    </w:p>
    <w:p>
      <w:pPr>
        <w:pStyle w:val="PreformattedText"/>
        <w:bidi w:val="0"/>
        <w:spacing w:before="0" w:after="0"/>
        <w:jc w:val="left"/>
        <w:rPr/>
      </w:pPr>
      <w:r>
        <w:rPr/>
        <w:t xml:space="preserve"> </w:t>
      </w:r>
      <w:r>
        <w:rPr/>
        <w:t>) C2158_=_C2698( C2158 C2698 ) C2158_=_C2783( C2158 C2783 ) C2158_=_C2905( C2158 C2905 ) C2158_=_C2938( C2158 C2938 ) C2158_=_C2967( C2158 C2967 ) \nC2158_=_C3045( C2158 C3045 ) C2158_=_C3147( C2158 C3147 ) C2158_=_C3300( C2158 C3300 ) C2158_=_C3301( C2158 C3301 ) C2158_=_C3302( C2158 C3302 ) C2158_=_C3303( C2158 C3303 ) \nC2158_=_C3304( C2158 C3304 ) C2158_=_C3305( C2158 C3305 ) C2158_=_C3306( C2158 C3306 ) C2158_=_C3307( C2158 C3307 ) C2158_=_C3308( C2158 C3308 ) C2290_=_C2324( C2290 C2324 ) \nC2290_=_C2635( C2290 C2635 ) C2290_=_C2698( C2290 C2698 ) C2290_=_C2783( C2290 C2783 ) C2290_=_C2905( C2290 C2905 ) C2290_=_C2938( C2290 C2938 ) C2290_=_C2967( C2290 C2967 ) \nC2290_=_C3045( C2290 C3045 ) C2290_=_C3147( C2290 C3147 ) C2290_=_C3300( C2290 C3300 ) C2290_=_C3301( C2290 C3301 ) C2290_=_C3302( C2290 C3302 ) C2290_=_C3303( C2290 C3303 ) \nC2290_=_C3304( C2290 C3304 ) C2290_=_C3305( C2290 C3305 ) C2290_=_C3306( C2290 C3306 ) C2290_=_C3307( C2290 C3307 ) C2290_=_C3308( C2290 C3308 ) C2324_=_C2326( C2324 C2326 ) \nC2324_=_C2635( C2324 C2635 ) C2324_=_C2698( C2324 C2698 ) C2324_=_C2783( C2324 C2783 ) C2324_=_C2905( C2324 C2905 ) C2324_=_C2938( C2324 C2938 ) C2324_=_C2967( C2324 C2967 ) \nC2324_=_C3045( C2324 C3045 ) C2324_=_C3147( C2324 C3147 ) C2324_=_C3300( C2324 C3300 ) C2324_=_C3301( C2324 C3301 ) C2324_=_C3302( C2324 C3302 ) C2324_=_C3303( C2324 C3303 ) \nC2324_=_C3304( C2324 C3304 ) C2324_=_C3305( C2324 C3305 ) C2324_=_C3306( C2324 C3306 ) C2324_=_C3307( C2324 C3307 ) C2324_=_C3308( C2324 C3308 ) C2326_=_C2785( C2326 C2785 ) \nC2326_=_C2820( C2326 C2820 ) C2326_=_C3047( C2326 C3047 ) C2326_=_C3302( C2326 C3302 ) C2326_=_C3480( C2326 C3480 ) C2326_=_C3598( C2326 C3598 ) C2326_=_C3599( C2326 C3599 ) \nC2326_=_C3600( C2326 C3600 ) C2326_=_C3601( C2326 C3601 ) C2326_=_C3602( C2326 C3602 ) C2326_=_C3603( C2326 C3603 ) C2326_=_C3604( C2326 C3604 ) C2326_=_C3605( C2326 C3605 ) \nC2326_=_C3606( C2326 C3606 ) C2635_=_C2698( C2635 C2698 ) C2635_=_C2783( C2635 C2783 ) C2635_=_C2905( C2635 C2905 ) C2635_=_C2938( C2635 C2938 ) C2635_=_C2967( C2635 C2967 ) \nC2635_=_C3045( C2635 C3045 ) C2635_=_C3147( C2635 C3147 ) C2635_=_C3300( C2635 C3300 ) C2635_=_C3301( C2635 C3301 ) C2635_=_C3302( C2635 C3302 ) C2635_=_C3303( C2635 C3303 ) \nC2635_=_C3304( C2635 C3304 ) C2635_=_C3305( C2635 C3305 ) C2635_=_C3306( C2635 C3306 ) C2635_=_C3307( C2635 C3307 ) C2635_=_C3308( C2635 C3308 ) C2698_=_C2783( C2698 C2783 ) \nC2698_=_C2905( C2698 C2905 ) C2698_=_C2938( C2698 C2938 ) C2698_=_C2967( C2698 C2967 ) C2698_=_C3045( C2698 C3045 ) C2698_=_C3147( C2698 C3147 ) C2698_=_C3300( C2698 C3300 ) \nC2698_=_C3301( C2698 C3301 ) C2698_=_C3302( C2698 C3302 ) C2698_=_C3303( C2698 C3303 ) C2698_=_C3304( C2698 C3304 ) C2698_=_C3305( C2698 C3305 ) C2698_=_C3306( C2698 C3306 ) \nC2698_=_C3307( C2698 C3307 ) C2698_=_C3308( C2698 C3308 ) C2783_=_C2785( C2783 C2785 ) C2783_=_C2905( C2783 C2905 ) C2783_=_C2938( C2783 C2938 ) C2783_=_C2967( C2783 C2967 ) \nC2783_=_C3045( C2783 C3045 ) C2783_=_C3147( C2783 C3147 ) C2783_=_C3300( C2783 C3300 ) C2783_=_C3301( C2783 C3301 ) C2783_=_C3302( C2783 C3302 ) C2783_=_C3303( C2783 C3303 ) \nC2783_=_C3304( C2783 C3304 ) C2783_=_C3305( C2783 C3305 ) C2783_=_C3306( C2783 C3306 ) C2783_=_C3307( C2783 C3307 ) C2783_=_C3308( C2783 C3308 ) C2785_=_C2820( C2785 C2820 ) \nC2785_=_C3047( C2785 C3047 ) C2785_=_C3302( C2785 C3302 ) C2785_=_C3480( C2785 C3480 ) C2785_=_C3598( C2785 C3598 ) C2785_=_C3599( C2785 C3599 ) C2785_=_C3600( C2785 C3600 ) \nC2785_=_C3601( C2785 C3601 ) C2785_=_C3602( C2785 C3602 ) C2785_=_C3603( C2785 C3603 ) C2785_=_C3604( C2785 C3604 ) C2785_=_C3605( C2785 C3605 ) C2785_=_C3606( C2785 C3606 ) \nC2820_=_C3047( C2820 C3047 ) C2820_=_C3302( C2820 C3302 ) C2820_=_C3480( C2820 C3480 ) C2820_=_C3598( C2820 C3598 ) C2820_=_C3599( C2820 C3599 ) C2820_=_C3600( C2820 C3600 ) \nC2820_=_C3601( C2820 C3601 ) C2820_=_C3602( C2820 C3602 ) C2820_=_C3603( C2820 C3603 ) C2820_=_C3604( C2820 C3604 ) C2820_=_C3605( C2820 C3605 ) C2820_=_C3606( C2820 C3606 ) \nC2905_=_C2938( C2905 C2938 ) C2905_=_C2967( C2905 C2967 ) C2905_=_C3045( C2905 C3045 ) C2905_=_C3147( C2905 C3147 ) C2905_=_C3300( C2905 C3300 ) C2905_=_C3301( C2905 C3301 ) \nC2905_=_C3302( C2905 C3302 ) C2905_=_C3303( C2905 C3303 ) C2905_=_C3304( C2905 C3304 ) C2905_=_C3305( C2905 C3305 ) C2905_=_C3306( C2905 C3306 ) C2905_=_C3307( C2905 C3307 ) \nC2905_=_C3308( C2905 C3308 ) C2938_=_C2967( C2938 C2967 ) C2938_=_C3045( C2938 C3045 ) C2938_=_C3147( C2938 C3147 ) C2938_=_C3300( C2938 C3300 ) C2938_=_C3301( C2938 C3301 ) \nC2938_=_C3302( C2938 C3302 ) C2938_=_C3303( C2938 C3303 ) C2938_=_C3304( C2938 C3304 ) C2938_=_C3305( C2938 C3305 ) C2938_=_C3306( C2938 C3306 ) C2938_=_C3307( C2938 C3307 ) \nC2938_=_C3308( C2938 C3308 ) C2967_=_C3045( C2967 C3045 ) C2967_=_C3147( C2967 C3147 ) C2967_=_C3300( C2967 C3300 ) C2967_=_C3301( C2967 C3301 ) C2967_=_C3302( C2967 C3302 ) \nC2967_=_C3303( C2967 C3303 ) C2967_=_C3304( C2967 C3304 ) C2967_=_C3305( C2967 C3305 ) C2967_=_C3306( C2967 C3306 ) C2967_=_C3307( C2967 C3307 ) C2967_=_C3308( C2967 C3308 ) \nC3045_=_C3047( C3045 C3047 ) C3045_=_C3147( C3045 C3147 ) C3045_=_C3300( C3045 C3300 ) C3045_=_C3301( C3045 C3301 ) C3045_=_C3302( C3045 C3302 ) C3045_=_C3303( C3045 C3303 ) \nC3045_=_C3304( C3045 C3304 ) C3045_=_C3305( C3045 C3305 ) C3045_=_C3306( C3045 C3306 ) C3045_=_C3307( C3045 C3307 ) C3045_=_C3308( C3045 C3308 ) C3047_=_C3302( C3047 C3302 ) \nC3047_=_C3480( C3047 C3480 ) C3047_=_C3598( C3047 C3598 ) C3047_=_C3599( C3047 C3599 ) C3047_=_C3600( C3047 C3600 ) C3047_=_C3601( C3047 C3601 ) C3047_=_C3602( C3047 C3602 ) \nC3047_=_C3603( C3047 C3603 ) C3047_=_C3604( C3047 C3604 ) C3047_=_C3605( C3047 C3605 ) C3047_=_C3606( C3047 C3606 ) C3147_=_C3300( C3147 C3300 ) C3147_=_C3301( C3147 C3301 ) \nC3147_=_C3302( C3147 C3302 ) C3147_=_C3303( C3147 C3303 ) C3147_=_C3304( C3147 C3304 ) C3147_=_C3305( C3147 C3305 ) C3147_=_C3306( C3147 C3306 ) C3147_=_C3307( C3147 C3307 ) \nC3147_=_C3308( C3147 C3308 ) C3300_=_C3301( C3300 C3301 ) C3300_=_C3302( C3300 C3302 ) C3300_=_C3303( C3300 C3303 ) C3300_=_C3304( C3300 C3304 ) C3300_=_C3305( C3300 C3305 ) \nC3300_=_C3306( C3300 C3306 ) C3300_=_C3307( C3300 C3307 ) C3300_=_C3308( C3300 C3308 ) C3301_=_C3302( C3301 C3302 ) C3301_=_C3303( C3301 C3303 ) C3301_=_C3304( C3301 C3304 ) \nC3301_=_C3305( C3301 C3305 ) C3301_=_C3306( C3301 C3306 ) C3301_=_C3307( C3301 C3307 ) C3301_=_C3308( C3301 C3308 ) C3302_=_C3303( C3302 C3303 ) C3302_=_C3304( C3302 C3304 ) \nC3302_=_C3305( C3302 C3305 ) C3302_=_C3306( C3302 C3306 ) C3302_=_C3307( C3302 C3307 ) C3302_=_C3308( C3302 C3308 ) C3302_=_C3480( C3302 C3480 ) C3302_=_C3598( C3302 C3598 ) \nC3302_=_C3599( C3302 C3599 ) C3302_=_C3600( C3302 C3600 ) C3302_=_C3601( C3302 C3601 ) C3302_=_C3602( C3302 C3602 ) C3302_=_C3603( C3302 C3603 ) C3302_=_C3604( C3302 C3604 ) \nC3302_=_C3605( C3302 C3605 ) C3302_=_C3606( C3302 C3606 ) C3303_=_C3304( C3303 C3304 ) C3303_=_C3305( C3303 C3305 ) C3303_=_C3306( C3303 C3306 ) C3303_=_C3307( C3303 C3307 ) \nC3303_=_C3308( C3303 C3308 ) C3303_=_C3598( C3303 C3598 ) C3304_=_C3305( C3304 C3305 ) C3304_=_C3306( C3304 C3306 ) C3304_=_C3307( C3304 C3307 ) C3304_=_C3308( C3304 C3308 ) \nC3305_=_C3306( C3305 C3306 ) C3305_=_C3307( C3305 C3307 ) C3305_=_C3308( C3305 C3308 ) C3305_=_C3600( C3305 C3600 ) C3306_=_C3307( C3306 C3307 ) C3306_=_C3308( C3306 C3308 ) \nC3306_=_C3601( C3306 C3601 ) C3307_=_C3308( C3307 C3308 ) C3307_=_C3602( C3307 C3602 ) C3308_=_C3605( C3308 C3605 ) C3480_=_C3598( C3480 C3598 ) C3480_=_C3599( C3480 C3599 ) \nC3480_=_C3600( C3480 C3600 ) C3480_=_C3601( C3480 C3601 ) C3480_=_C3602( C3480 C3602 ) C3480_=_C3603( C3480 C3603 ) C3480_=_C3604( C3480 C3604 ) C3480_=_C3605( C3480 C3605 ) \nC3480_=_C3606( C3480 C3606 ) C3598_=_C3599( C3598 C3599 ) C3598_=_C3600( C3598 C3600 ) C3598_=_C3601( C3598 C3601 ) C3598_=_C3602( C3598 C3602 ) C3598_=_C3603( C3598 C3603 ) \nC3598_=_C3604( C3598 C3604 ) C3598_=_C3605( C3598 C3605 ) C3598_=_C3606( C3598 C3606 ) C3599_=_C3600( C3599 C3600 ) C3599_=_C3601( C3599 C3601 ) C3599_=_C3602( C3599 C3602 ) \nC3599_=_C3603( C3599 C3603 ) C3599_=_C3604( C3599 C3604 ) C3599_=_C3605( C3599 C3605 ) C3599_=_C3606( C3599 C3606 ) C3600_=_C3601( C3600 C3601 ) C3600_=_C3602( C3600 C3602 ) \nC3600_=_C3603( C3600 C3603 ) C3600_=_C3604( C3600 C3604 ) C3600_=_C3605( C3600 C3605 ) C3600_=_C3606( C3600 C3606 ) C3601_=_C3602( C3601 C3602 ) C3601_=_C3603( C3601 C3603 ) \nC3601_=_C3604( C3601 C3604 ) C3601_=_C3605( C3601 C3605 ) C3601_=_C3606( C3601 C3606 ) C3602_=_C3603( C3602 C3603 ) C3602_=_C3604( C3602 C3604 ) C3602_=_C3605( C3602 C3605 ) \nC3602_=_C3606( C3602 C3606 ) C3603_=_C3604( C3603 C3604 ) C3603_=_C3605( C3603 C3605 ) C3603_=_C3606( C3603 C3606 ) C3604_=_C3605( C3604 C3605 ) C3604_=_C3606( C3604 C3606 ) \nC3605_=_C3606( C3605 C3606 ) "];109-&gt;162[label="54: C415 C444 C466 C578 C703 \nC723 C946 C950 C1110 C1176 C1178 \nC1217 C1302 C1304 C1331 C1446 C1700 \nC1937 C1941 C2070 C2141 C2158 C2290 \nC2324 C2326 C2635 C2698 C2783 C2785 \nC2820 C2905 C2938 C2967 C3045 C3047 \nC3147 C3300 C3301 C3303 C3304 C3305 \nC3306 C3307 C3308 C3480 C3598 C3599 \nC3600 C3601 C3602 C3603 C3604 C3605 \nC3606 \n714: C415_=_C444 ,C415_=_C466 ,C415_=_C578 ,C415_=_C703 ,C415_=_C723 ,\nC415_=_C950 ,C415_=_C1110 ,C415_=_C1178 ,C415_=_C1304 ,C415_=_C1700 ,C415_=_C1941 ,\nC415_=_C2070 ,C415_=_C2326 ,C415_=_C2785 ,C415_=_C2820 ,C415_=_C3047 ,C415_=_C3480 ,\nC415_=_C3598 ,C415_=_C3599 ,C415_=_C3600 ,C415_=_C3601 ,C415_=_C3602 ,C415_=_C3603 ,\nC415_=_C3604 ,C415_=_C3605 ,C415_=_C3606 ,C444_=_C466 ,C444_=_C578 ,C444_=_C703 ,\nC444_=_C723 ,C444_=_C950 ,C444_=_C1110 ,C444_=_C1178 ,C444_=_C1304 ,C444_=_C1700 ,\nC444_=_C1941 ,C444_=_C2070 ,C444_=_C2326 ,C444_=_C2785 ,C444_=_C2820 ,C444_=_C3047 ,\nC444_=_C3480 ,C444_=_C3598 ,C444_=_C3599 ,C444_=_C3600 ,C444_=_C3601 ,C444_=_C3602 ,\nC444_=_C3603 ,C444_=_C3604 ,C444_=_C3605 ,C444_=_C3606 ,C466_=_C578 ,C466_=_C703</w:t>
      </w:r>
    </w:p>
    <w:p>
      <w:pPr>
        <w:pStyle w:val="PreformattedText"/>
        <w:bidi w:val="0"/>
        <w:spacing w:before="0" w:after="0"/>
        <w:jc w:val="left"/>
        <w:rPr/>
      </w:pPr>
      <w:r>
        <w:rPr/>
        <w:t xml:space="preserve"> </w:t>
      </w:r>
      <w:r>
        <w:rPr/>
        <w:t>,\nC466_=_C723 ,C466_=_C950 ,C466_=_C1110 ,C466_=_C1178 ,C466_=_C1304 ,C466_=_C1700 ,\nC466_=_C1941 ,C466_=_C2070 ,C466_=_C2326 ,C466_=_C2785 ,C466_=_C2820 ,C466_=_C3047 ,\nC466_=_C3480 ,C466_=_C3598 ,C466_=_C3599 ,C466_=_C3600 ,C466_=_C3601 ,C466_=_C3602 ,\nC466_=_C3603 ,C466_=_C3604 ,C466_=_C3605 ,C466_=_C3606 ,C578_=_C703 ,C578_=_C723 ,\nC578_=_C950 ,C578_=_C1110 ,C578_=_C1178 ,C578_=_C1304 ,C578_=_C1700 ,C578_=_C1941 ,\nC578_=_C2070 ,C578_=_C2326 ,C578_=_C2785 ,C578_=_C2820 ,C578_=_C3047 ,C578_=_C3480 ,\nC578_=_C3598 ,C578_=_C3599 ,C578_=_C3600 ,C578_=_C3601 ,C578_=_C3602 ,C578_=_C3603 ,\nC578_=_C3604 ,C578_=_C3605 ,C578_=_C3606 ,C703_=_C723 ,C703_=_C950 ,C703_=_C1110 ,\nC703_=_C1178 ,C703_=_C1304 ,C703_=_C1700 ,C703_=_C1941 ,C703_=_C2070 ,C703_=_C2326 ,\nC703_=_C2785 ,C703_=_C2820 ,C703_=_C3047 ,C703_=_C3480 ,C703_=_C3598 ,C703_=_C3599 ,\nC703_=_C3600 ,C703_=_C3601 ,C703_=_C3602 ,C703_=_C3603 ,C703_=_C3604 ,C703_=_C3605 ,\nC703_=_C3606 ,C723_=_C950 ,C723_=_C1110 ,C723_=_C1178 ,C723_=_C1304 ,C723_=_C1700 ,\nC723_=_C1941 ,C723_=_C2070 ,C723_=_C2326 ,C723_=_C2785 ,C723_=_C2820 ,C723_=_C3047 ,\nC723_=_C3480 ,C723_=_C3598 ,C723_=_C3599 ,C723_=_C3600 ,C723_=_C3601 ,C723_=_C3602 ,\nC723_=_C3603 ,C723_=_C3604 ,C723_=_C3605 ,C723_=_C3606 ,C946_=_C950 ,C946_=_C1176 ,\nC946_=_C1217 ,C946_=_C1302 ,C946_=_C1331 ,C946_=_C1446 ,C946_=_C1937 ,C946_=_C2141 ,\nC946_=_C2158 ,C946_=_C2290 ,C946_=_C2324 ,C946_=_C2635 ,C946_=_C2698 ,C946_=_C2783 ,\nC946_=_C2905 ,C946_=_C2938 ,C946_=_C2967 ,C946_=_C3045 ,C946_=_C3147 ,C946_=_C3300 ,\nC946_=_C3301 ,C946_=_C3303 ,C946_=_C3304 ,C946_=_C3305 ,C946_=_C3306 ,C946_=_C3307 ,\nC946_=_C3308 ,C950_=_C1110 ,C950_=_C1178 ,C950_=_C1304 ,C950_=_C1700 ,C950_=_C1941 ,\nC950_=_C2070 ,C950_=_C2326 ,C950_=_C2785 ,C950_=_C2820 ,C950_=_C3047 ,C950_=_C3480 ,\nC950_=_C3598 ,C950_=_C3599 ,C950_=_C3600 ,C950_=_C3601 ,C950_=_C3602 ,C950_=_C3603 ,\nC950_=_C3604 ,C950_=_C3605 ,C950_=_C3606 ,C1110_=_C1178 ,C1110_=_C1304 ,C1110_=_C1700 ,\nC1110_=_C1941 ,C1110_=_C2070 ,C1110_=_C2326 ,C1110_=_C2785 ,C1110_=_C2820 ,C1110_=_C3047 ,\nC1110_=_C3480 ,C1110_=_C3598 ,C1110_=_C3599 ,C1110_=_C3600 ,C1110_=_C3601 ,C1110_=_C3602 ,\nC1110_=_C3603 ,C1110_=_C3604 ,C1110_=_C3605 ,C1110_=_C3606 ,C1176_=_C1178 ,C1176_=_C1217 ,\nC1176_=_C1302 ,C1176_=_C1331 ,C1176_=_C1446 ,C1176_=_C1937 ,C1176_=_C2141 ,C1176_=_C2158 ,\nC1176_=_C2290 ,C1176_=_C2324 ,C1176_=_C2635 ,C1176_=_C2698 ,C1176_=_C2783 ,C1176_=_C2905 ,\nC1176_=_C2938 ,C1176_=_C2967 ,C1176_=_C3045 ,C1176_=_C3147 ,C1176_=_C3300 ,C1176_=_C3301 ,\nC1176_=_C3303 ,C1176_=_C3304 ,C1176_=_C3305 ,C1176_=_C3306 ,C1176_=_C3307 ,C1176_=_C3308 ,\nC1178_=_C1304 ,C1178_=_C1700 ,C1178_=_C1941 ,C1178_=_C2070 ,C1178_=_C2326 ,C1178_=_C2785 ,\nC1178_=_C2820 ,C1178_=_C3047 ,C1178_=_C3480 ,C1178_=_C3598 ,C1178_=_C3599 ,C1178_=_C3600 ,\nC1178_=_C3601 ,C1178_=_C3602 ,C1178_=_C3603 ,C1178_=_C3604 ,C1178_=_C3605 ,C1178_=_C3606 ,\nC1217_=_C1302 ,C1217_=_C1331 ,C1217_=_C1446 ,C1217_=_C1937 ,C1217_=_C2141 ,C1217_=_C2158 ,\nC1217_=_C2290 ,C1217_=_C2324 ,C1217_=_C2635 ,C1217_=_C2698 ,C1217_=_C2783 ,C1217_=_C2905 ,\nC1217_=_C2938 ,C1217_=_C2967 ,C1217_=_C3045 ,C1217_=_C3147 ,C1217_=_C3300 ,C1217_=_C3301 ,\nC1217_=_C3303 ,C1217_=_C3304 ,C1217_=_C3305 ,C1217_=_C3306 ,C1217_=_C3307 ,C1217_=_C3308 ,\nC1302_=_C1304 ,C1302_=_C1331 ,C1302_=_C1446 ,C1302_=_C1937 ,C1302_=_C2141 ,C1302_=_C2158 ,\nC1302_=_C2290 ,C1302_=_C2324 ,C1302_=_C2635 ,C1302_=_C2698 ,C1302_=_C2783 ,C1302_=_C2905 ,\nC1302_=_C2938 ,C1302_=_C2967 ,C1302_=_C3045 ,C1302_=_C3147 ,C1302_=_C3300 ,C1302_=_C3301 ,\nC1302_=_C3303 ,C1302_=_C3304 ,C1302_=_C3305 ,C1302_=_C3306 ,C1302_=_C3307 ,C1302_=_C3308 ,\nC1304_=_C1700 ,C1304_=_C1941 ,C1304_=_C2070 ,C1304_=_C2326 ,C1304_=_C2785 ,C1304_=_C2820 ,\nC1304_=_C3047 ,C1304_=_C3480 ,C1304_=_C3598 ,C1304_=_C3599 ,C1304_=_C3600 ,C1304_=_C3601 ,\nC1304_=_C3602 ,C1304_=_C3603 ,C1304_=_C3604 ,C1304_=_C3605 ,C1304_=_C3606 ,C1331_=_C1446 ,\nC1331_=_C1937 ,C1331_=_C2141 ,C1331_=_C2158 ,C1331_=_C2290 ,C1331_=_C2324 ,C1331_=_C2635 ,\nC1331_=_C2698 ,C1331_=_C2783 ,C1331_=_C2905 ,C1331_=_C2938 ,C1331_=_C2967 ,C1331_=_C3045 ,\nC1331_=_C3147 ,C1331_=_C3300 ,C1331_=_C3301 ,C1331_=_C3303 ,C1331_=_C3304 ,C1331_=_C3305 ,\nC1331_=_C3306 ,C1331_=_C3307 ,C1331_=_C3308 ,C1446_=_C1937 ,C1446_=_C2141 ,C1446_=_C2158 ,\nC1446_=_C2290 ,C1446_=_C2324 ,C1446_=_C2635 ,C1446_=_C2698 ,C1446_=_C2783 ,C1446_=_C2905 ,\nC1446_=_C2938 ,C1446_=_C2967 ,C1446_=_C3045 ,C1446_=_C3147 ,C1446_=_C3300 ,C1446_=_C3301 ,\nC1446_=_C3303 ,C1446_=_C3304 ,C1446_=_C3305 ,C1446_=_C3306 ,C1446_=_C3307 ,C1446_=_C3308 ,\nC1700_=_C1941 ,C1700_=_C2070 ,C1700_=_C2326 ,C1700_=_C2785 ,C1700_=_C2820 ,C1700_=_C3047 ,\nC1700_=_C3480 ,C1700_=_C3598 ,C1700_=_C3599 ,C1700_=_C3600 ,C1700_=_C3601 ,C1700_=_C3602 ,\nC1700_=_C3603 ,C1700_=_C3604 ,C1700_=_C3605 ,C1700_=_C3606 ,C1937_=_C1941 ,C1937_=_C2141 ,\nC1937_=_C2158 ,C1937_=_C2290 ,C1937_=_C2324 ,C1937_=_C2635 ,C1937_=_C2698 ,C1937_=_C2783 ,\nC1937_=_C2905 ,C1937_=_C2938 ,C1937_=_C2967 ,C1937_=_C3045 ,C1937_=_C3147 ,C1937_=_C3300 ,\nC1937_=_C3301 ,C1937_=_C3303 ,C1937_=_C3304 ,C1937_=_C3305 ,C1937_=_C3306 ,C1937_=_C3307 ,\nC1937_=_C3308 ,C1941_=_C2070 ,C1941_=_C2326 ,C1941_=_C2785 ,C1941_=_C2820 ,C1941_=_C3047 ,\nC1941_=_C3480 ,C1941_=_C3598 ,C1941_=_C3599 ,C1941_=_C3600 ,C1941_=_C3601 ,C1941_=_C3602 ,\nC1941_=_C3603 ,C1941_=_C3604 ,C1941_=_C3605 ,C1941_=_C3606 ,C2070_=_C2326 ,C2070_=_C2785 ,\nC2070_=_C2820 ,C2070_=_C3047 ,C2070_=_C3480 ,C2070_=_C3598 ,C2070_=_C3599 ,C2070_=_C3600 ,\nC2070_=_C3601 ,C2070_=_C3602 ,C2070_=_C3603 ,C2070_=_C3604 ,C2070_=_C3605 ,C2070_=_C3606 ,\nC2141_=_C2158 ,C2141_=_C2290 ,C2141_=_C2324 ,C2141_=_C2635 ,C2141_=_C2698 ,C2141_=_C2783 ,\nC2141_=_C2905 ,C2141_=_C2938 ,C2141_=_C2967 ,C2141_=_C3045 ,C2141_=_C3147 ,C2141_=_C3300 ,\nC2141_=_C3301 ,C2141_=_C3303 ,C2141_=_C3304 ,C2141_=_C3305 ,C2141_=_C3306 ,C2141_=_C3307 ,\nC2141_=_C3308 ,C2158_=_C2290 ,C2158_=_C2324 ,C2158_=_C2635 ,C2158_=_C2698 ,C2158_=_C2783 ,\nC2158_=_C2905 ,C2158_=_C2938 ,C2158_=_C2967 ,C2158_=_C3045 ,C2158_=_C3147 ,C2158_=_C3300 ,\nC2158_=_C3301 ,C2158_=_C3303 ,C2158_=_C3304 ,C2158_=_C3305 ,C2158_=_C3306 ,C2158_=_C3307 ,\nC2158_=_C3308 ,C2290_=_C2324 ,C2290_=_C2635 ,C2290_=_C2698 ,C2290_=_C2783 ,C2290_=_C2905 ,\nC2290_=_C2938 ,C2290_=_C2967 ,C2290_=_C3045 ,C2290_=_C3147 ,C2290_=_C3300 ,C2290_=_C3301 ,\nC2290_=_C3303 ,C2290_=_C3304 ,C2290_=_C3305 ,C2290_=_C3306 ,C2290_=_C3307 ,C2290_=_C3308 ,\nC2324_=_C2326 ,C2324_=_C2635 ,C2324_=_C2698 ,C2324_=_C2783 ,C2324_=_C2905 ,C2324_=_C2938 ,\nC2324_=_C2967 ,C2324_=_C3045 ,C2324_=_C3147 ,C2324_=_C3300 ,C2324_=_C3301 ,C2324_=_C3303 ,\nC2324_=_C3304 ,C2324_=_C3305 ,C2324_=_C3306 ,C2324_=_C3307 ,C2324_=_C3308 ,C2326_=_C2785 ,\nC2326_=_C2820 ,C2326_=_C3047 ,C2326_=_C3480 ,C2326_=_C3598 ,C2326_=_C3599 ,C2326_=_C3600 ,\nC2326_=_C3601 ,C2326_=_C3602 ,C2326_=_C3603 ,C2326_=_C3604 ,C2326_=_C3605 ,C2326_=_C3606 ,\nC2635_=_C2698 ,C2635_=_C2783 ,C2635_=_C2905 ,C2635_=_C2938 ,C2635_=_C2967 ,C2635_=_C3045 ,\nC2635_=_C3147 ,C2635_=_C3300 ,C2635_=_C3301 ,C2635_=_C3303 ,C2635_=_C3304 ,C2635_=_C3305 ,\nC2635_=_C3306 ,C2635_=_C3307 ,C2635_=_C3308 ,C2698_=_C2783 ,C2698_=_C2905 ,C2698_=_C2938 ,\nC2698_=_C2967 ,C2698_=_C3045 ,C2698_=_C3147 ,C2698_=_C3300 ,C2698_=_C3301 ,C2698_=_C3303 ,\nC2698_=_C3304 ,C2698_=_C3305 ,C2698_=_C3306 ,C2698_=_C3307 ,C2698_=_C3308 ,C2783_=_C2785 ,\nC2783_=_C2905 ,C2783_=_C2938 ,C2783_=_C2967 ,C2783_=_C3045 ,C2783_=_C3147 ,C2783_=_C3300 ,\nC2783_=_C3301 ,C2783_=_C3303 ,C2783_=_C3304 ,C2783_=_C3305 ,C2783_=_C3306 ,C2783_=_C3307 ,\nC2783_=_C3308 ,C2785_=_C2820 ,C2785_=_C3047 ,C2785_=_C3480 ,C2785_=_C3598 ,C2785_=_C3599 ,\nC2785_=_C3600 ,C2785_=_C3601 ,C2785_=_C3602 ,C2785_=_C3603 ,C2785_=_C3604 ,C2785_=_C3605 ,\nC2785_=_C3606 ,C2820_=_C3047 ,C2820_=_C3480 ,C2820_=_C3598 ,C2820_=_C3599 ,C2820_=_C3600 ,\nC2820_=_C3601 ,C2820_=_C3602 ,C2820_=_C3603 ,C2820_=_C3604 ,C2820_=_C3605 ,C2820_=_C3606 ,\nC2905_=_C2938 ,C2905_=_C2967 ,C2905_=_C3045 ,C2905_=_C3147 ,C2905_=_C3300 ,C2905_=_C3301 ,\nC2905_=_C3303 ,C2905_=_C3304 ,C2905_=_C3305 ,C2905_=_C3306 ,C2905_=_C3307 ,C2905_=_C3308 ,\nC2938_=_C2967 ,C2938_=_C3045 ,C2938_=_C3147 ,C2938_=_C3300 ,C2938_=_C3301 ,C2938_=_C3303 ,\nC2938_=_C3304 ,C2938_=_C3305 ,C2938_=_C3306 ,C2938_=_C3307 ,C2938_=_C3308 ,C2967_=_C3045 ,\nC2967_=_C3147 ,C2967_=_C3300 ,C2967_=_C3301 ,C2967_=_C3303 ,C2967_=_C3304 ,C2967_=_C3305 ,\nC2967_=_C3306 ,C2967_=_C3307 ,C2967_=_C3308 ,C3045_=_C3047 ,C3045_=_C3147 ,C3045_=_C3300 ,\nC3045_=_C3301 ,C3045_=_C3303 ,C3045_=_C3304 ,C3045_=_C3305 ,C3045_=_C3306 ,C3045_=_C3307 ,\nC3045_=_C3308 ,C3047_=_C3480 ,C3047_=_C3598 ,C3047_=_C3599 ,C3047_=_C3600 ,C3047_=_C3601 ,\nC3047_=_C3602 ,C3047_=_C3603 ,C3047_=_C3604 ,C3047_=_C3605 ,C3047_=_C3606 ,C3147_=_C3300 ,\nC3147_=_C3301 ,C3147_=_C3303 ,C3147_=_C3304 ,C3147_=_C3305 ,C3147_=_C3306 ,C3147_=_C3307 ,\nC3147_=_C3308 ,C3300_=_C3301 ,C3300_=_C3303 ,C3300_=_C3304 ,C3300_=_C3305 ,C3300_=_C3306 ,\nC3300_=_C3307 ,C3300_=_C3308 ,C3301_=_C3303 ,C3301_=_C3304 ,C3301_=_C3305 ,C3301_=_C3306 ,\nC3301_=_C3307 ,C3301_=_C3308 ,C3303_=_C3304 ,C3303_=_C3305 ,C3303_=_C3306 ,C3303_=_C3307 ,\nC3303_=_C3308 ,C3303_=_C3598 ,C3304_=_C3305 ,C3304_=_C3306 ,C3304_=_C3307 ,C3304_=_C3308 ,\nC3305_=_C3306 ,C3305_=_C3307 ,C3305_=_C3308 ,C3305_=_C3600 ,C3306_=_C3307 ,C3306_=_C3308 ,\nC3306_=_C3601 ,C3307_=_C3308 ,C3307_=_C3602 ,C3308_=_C3605 ,C3480_=_C3598 ,C3480_=_C3599 ,\nC3480_=_C3600 ,C3480_=_C3601 ,C3480_=_C3602 ,C3480_=_C3603 ,C3480_=_C3604 ,C3480_=_C3605 ,\nC3480_=_C3606 ,C3598_=_C3599 ,C3598_=_C3600 ,C3598_=_C3601 ,C3598_=_C3602 ,C3598_=_C3603 ,\nC3598_=_C3604 ,C3598_=_C3605 ,C3598_=_C3606 ,C3599_=_C3600 ,C3599_=_C3601 ,C3599_=_C3602 ,\nC3599_=_C3603 ,C3599_=_C3604 ,C3599_=_C3605 ,C3599_=_C3606 ,C3600_=_C3601 ,C3600_=_C3602 ,\nC3600_=_C3603 ,C3600_=_C3604 ,C3600_=_C3605 ,C3600_=_C3606 ,C3601_=_C3602 ,C3601_=_C3603 ,\nC3601_=_C3604 ,C3601_=_C3605 ,C3601_=_C3606 ,C3602_=_C3603 ,C3602_=_C3604 ,C3602_=_C3605 ,\nC3602_=_C3606</w:t>
      </w:r>
    </w:p>
    <w:p>
      <w:pPr>
        <w:pStyle w:val="PreformattedText"/>
        <w:bidi w:val="0"/>
        <w:spacing w:before="0" w:after="0"/>
        <w:jc w:val="left"/>
        <w:rPr/>
      </w:pPr>
      <w:r>
        <w:rPr/>
        <w:t xml:space="preserve"> </w:t>
      </w:r>
      <w:r>
        <w:rPr/>
        <w:t>,C3603_=_C3604 ,C3603_=_C3605 ,C3603_=_C3606 ,C3604_=_C3605 ,C3604_=_C3606 ,\nC3605_=_C3606 ,"];163[shape=box, label="id:163 level: 6\n56: C597 C604 C1174 C1181 C1260 \nC1299 C1307 C1323 C1336 C1702 C1935 \nC1944 C1990 C2114 C2172 C2282 C2321 \nC2330 C2347 C2458 C2724 C2739 C2759 \nC2773 C2781 C2782 C2783 C2784 C2785 \nC2786 C2787 C2788 C2789 C2790 C2791 \nC2792 C2793 C2794 C2795 C2796 C2797 \nC2804 C3138 C3179 C3306 C3351 C3503 \nC3601 C3716 C3835 C3867 C3868 C3869 \nC3870 C3871 C3872 \n802: C597_=_C604( C597 C604 ) C597_=_C1174( C597 C1174 ) C597_=_C1299( C597 C1299 ) C597_=_C1323( C597 C1323 ) C597_=_C1935( C597 C1935 ) \nC597_=_C2114( C597 C2114 ) C597_=_C2172( C597 C2172 ) C597_=_C2282( C597 C2282 ) C597_=_C2321( C597 C2321 ) C597_=_C2724( C597 C2724 ) C597_=_C2759( C597 C2759 ) \nC597_=_C2781( C597 C2781 ) C597_=_C2782( C597 C2782 ) C597_=_C2783( C597 C2783 ) C597_=_C2784( C597 C2784 ) C597_=_C2785( C597 C2785 ) C597_=_C2786( C597 C2786 ) \nC597_=_C2787( C597 C2787 ) C597_=_C2788( C597 C2788 ) C597_=_C2789( C597 C2789 ) C597_=_C2790( C597 C2790 ) C597_=_C2791( C597 C2791 ) C597_=_C2792( C597 C2792 ) \nC597_=_C2793( C597 C2793 ) C597_=_C2794( C597 C2794 ) C597_=_C2795( C597 C2795 ) C597_=_C2796( C597 C2796 ) C597_=_C2797( C597 C2797 ) C604_=_C1181( C604 C1181 ) \nC604_=_C1260( C604 C1260 ) C604_=_C1307( C604 C1307 ) C604_=_C1336( C604 C1336 ) C604_=_C1702( C604 C1702 ) C604_=_C1944( C604 C1944 ) C604_=_C1990( C604 C1990 ) \nC604_=_C2330( C604 C2330 ) C604_=_C2347( C604 C2347 ) C604_=_C2458( C604 C2458 ) C604_=_C2739( C604 C2739 ) C604_=_C2773( C604 C2773 ) C604_=_C2789( C604 C2789 ) \nC604_=_C2804( C604 C2804 ) C604_=_C3138( C604 C3138 ) C604_=_C3179( C604 C3179 ) C604_=_C3306( C604 C3306 ) C604_=_C3351( C604 C3351 ) C604_=_C3503( C604 C3503 ) \nC604_=_C3601( C604 C3601 ) C604_=_C3716( C604 C3716 ) C604_=_C3835( C604 C3835 ) C604_=_C3867( C604 C3867 ) C604_=_C3868( C604 C3868 ) C604_=_C3869( C604 C3869 ) \nC604_=_C3870( C604 C3870 ) C604_=_C3871( C604 C3871 ) C604_=_C3872( C604 C3872 ) C1174_=_C1181( C1174 C1181 ) C1174_=_C1299( C1174 C1299 ) C1174_=_C1323( C1174 C1323 ) \nC1174_=_C1935( C1174 C1935 ) C1174_=_C2114( C1174 C2114 ) C1174_=_C2172( C1174 C2172 ) C1174_=_C2282( C1174 C2282 ) C1174_=_C2321( C1174 C2321 ) C1174_=_C2724( C1174 C2724 ) \nC1174_=_C2759( C1174 C2759 ) C1174_=_C2781( C1174 C2781 ) C1174_=_C2782( C1174 C2782 ) C1174_=_C2783( C1174 C2783 ) C1174_=_C2784( C1174 C2784 ) C1174_=_C2785( C1174 C2785 ) \nC1174_=_C2786( C1174 C2786 ) C1174_=_C2787( C1174 C2787 ) C1174_=_C2788( C1174 C2788 ) C1174_=_C2789( C1174 C2789 ) C1174_=_C2790( C1174 C2790 ) C1174_=_C2791( C1174 C2791 ) \nC1174_=_C2792( C1174 C2792 ) C1174_=_C2793( C1174 C2793 ) C1174_=_C2794( C1174 C2794 ) C1174_=_C2795( C1174 C2795 ) C1174_=_C2796( C1174 C2796 ) C1174_=_C2797( C1174 C2797 ) \nC1181_=_C1260( C1181 C1260 ) C1181_=_C1307( C1181 C1307 ) C1181_=_C1336( C1181 C1336 ) C1181_=_C1702( C1181 C1702 ) C1181_=_C1944( C1181 C1944 ) C1181_=_C1990( C1181 C1990 ) \nC1181_=_C2330( C1181 C2330 ) C1181_=_C2347( C1181 C2347 ) C1181_=_C2458( C1181 C2458 ) C1181_=_C2739( C1181 C2739 ) C1181_=_C2773( C1181 C2773 ) C1181_=_C2789( C1181 C2789 ) \nC1181_=_C2804( C1181 C2804 ) C1181_=_C3138( C1181 C3138 ) C1181_=_C3179( C1181 C3179 ) C1181_=_C3306( C1181 C3306 ) C1181_=_C3351( C1181 C3351 ) C1181_=_C3503( C1181 C3503 ) \nC1181_=_C3601( C1181 C3601 ) C1181_=_C3716( C1181 C3716 ) C1181_=_C3835( C1181 C3835 ) C1181_=_C3867( C1181 C3867 ) C1181_=_C3868( C1181 C3868 ) C1181_=_C3869( C1181 C3869 ) \nC1181_=_C3870( C1181 C3870 ) C1181_=_C3871( C1181 C3871 ) C1181_=_C3872( C1181 C3872 ) C1260_=_C1307( C1260 C1307 ) C1260_=_C1336( C1260 C1336 ) C1260_=_C1702( C1260 C1702 ) \nC1260_=_C1944( C1260 C1944 ) C1260_=_C1990( C1260 C1990 ) C1260_=_C2330( C1260 C2330 ) C1260_=_C2347( C1260 C2347 ) C1260_=_C2458( C1260 C2458 ) C1260_=_C2739( C1260 C2739 ) \nC1260_=_C2773( C1260 C2773 ) C1260_=_C2789( C1260 C2789 ) C1260_=_C2804( C1260 C2804 ) C1260_=_C3138( C1260 C3138 ) C1260_=_C3179( C1260 C3179 ) C1260_=_C3306( C1260 C3306 ) \nC1260_=_C3351( C1260 C3351 ) C1260_=_C3503( C1260 C3503 ) C1260_=_C3601( C1260 C3601 ) C1260_=_C3716( C1260 C3716 ) C1260_=_C3835( C1260 C3835 ) C1260_=_C3867( C1260 C3867 ) \nC1260_=_C3868( C1260 C3868 ) C1260_=_C3869( C1260 C3869 ) C1260_=_C3870( C1260 C3870 ) C1260_=_C3871( C1260 C3871 ) C1260_=_C3872( C1260 C3872 ) C1299_=_C1307( C1299 C1307 ) \nC1299_=_C1323( C1299 C1323 ) C1299_=_C1935( C1299 C1935 ) C1299_=_C2114( C1299 C2114 ) C1299_=_C2172( C1299 C2172 ) C1299_=_C2282( C1299 C2282 ) C1299_=_C2321( C1299 C2321 ) \nC1299_=_C2724( C1299 C2724 ) C1299_=_C2759( C1299 C2759 ) C1299_=_C2781( C1299 C2781 ) C1299_=_C2782( C1299 C2782 ) C1299_=_C2783( C1299 C2783 ) C1299_=_C2784( C1299 C2784 ) \nC1299_=_C2785( C1299 C2785 ) C1299_=_C2786( C1299 C2786 ) C1299_=_C2787( C1299 C2787 ) C1299_=_C2788( C1299 C2788 ) C1299_=_C2789( C1299 C2789 ) C1299_=_C2790( C1299 C2790 ) \nC1299_=_C2791( C1299 C2791 ) C1299_=_C2792( C1299 C2792 ) C1299_=_C2793( C1299 C2793 ) C1299_=_C2794( C1299 C2794 ) C1299_=_C2795( C1299 C2795 ) C1299_=_C2796( C1299 C2796 ) \nC1299_=_C2797( C1299 C2797 ) C1307_=_C1336( C1307 C1336 ) C1307_=_C1702( C1307 C1702 ) C1307_=_C1944( C1307 C1944 ) C1307_=_C1990( C1307 C1990 ) C1307_=_C2330( C1307 C2330 ) \nC1307_=_C2347( C1307 C2347 ) C1307_=_C2458( C1307 C2458 ) C1307_=_C2739( C1307 C2739 ) C1307_=_C2773( C1307 C2773 ) C1307_=_C2789( C1307 C2789 ) C1307_=_C2804( C1307 C2804 ) \nC1307_=_C3138( C1307 C3138 ) C1307_=_C3179( C1307 C3179 ) C1307_=_C3306( C1307 C3306 ) C1307_=_C3351( C1307 C3351 ) C1307_=_C3503( C1307 C3503 ) C1307_=_C3601( C1307 C3601 ) \nC1307_=_C3716( C1307 C3716 ) C1307_=_C3835( C1307 C3835 ) C1307_=_C3867( C1307 C3867 ) C1307_=_C3868( C1307 C3868 ) C1307_=_C3869( C1307 C3869 ) C1307_=_C3870( C1307 C3870 ) \nC1307_=_C3871( C1307 C3871 ) C1307_=_C3872( C1307 C3872 ) C1323_=_C1336( C1323 C1336 ) C1323_=_C1935( C1323 C1935 ) C1323_=_C2114( C1323 C2114 ) C1323_=_C2172( C1323 C2172 ) \nC1323_=_C2282( C1323 C2282 ) C1323_=_C2321( C1323 C2321 ) C1323_=_C2724( C1323 C2724 ) C1323_=_C2759( C1323 C2759 ) C1323_=_C2781( C1323 C2781 ) C1323_=_C2782( C1323 C2782 ) \nC1323_=_C2783( C1323 C2783 ) C1323_=_C2784( C1323 C2784 ) C1323_=_C2785( C1323 C2785 ) C1323_=_C2786( C1323 C2786 ) C1323_=_C2787( C1323 C2787 ) C1323_=_C2788( C1323 C2788 ) \nC1323_=_C2789( C1323 C2789 ) C1323_=_C2790( C1323 C2790 ) C1323_=_C2791( C1323 C2791 ) C1323_=_C2792( C1323 C2792 ) C1323_=_C2793( C1323 C2793 ) C1323_=_C2794( C1323 C2794 ) \nC1323_=_C2795( C1323 C2795 ) C1323_=_C2796( C1323 C2796 ) C1323_=_C2797( C1323 C2797 ) C1336_=_C1702( C1336 C1702 ) C1336_=_C1944( C1336 C1944 ) C1336_=_C1990( C1336 C1990 ) \nC1336_=_C2330( C1336 C2330 ) C1336_=_C2347( C1336 C2347 ) C1336_=_C2458( C1336 C2458 ) C1336_=_C2739( C1336 C2739 ) C1336_=_C2773( C1336 C2773 ) C1336_=_C2789( C1336 C2789 ) \nC1336_=_C2804( C1336 C2804 ) C1336_=_C3138( C1336 C3138 ) C1336_=_C3179( C1336 C3179 ) C1336_=_C3306( C1336 C3306 ) C1336_=_C3351( C1336 C3351 ) C1336_=_C3503( C1336 C3503 ) \nC1336_=_C3601( C1336 C3601 ) C1336_=_C3716( C1336 C3716 ) C1336_=_C3835( C1336 C3835 ) C1336_=_C3867( C1336 C3867 ) C1336_=_C3868( C1336 C3868 ) C1336_=_C3869( C1336 C3869 ) \nC1336_=_C3870( C1336 C3870 ) C1336_=_C3871( C1336 C3871 ) C1336_=_C3872( C1336 C3872 ) C1702_=_C1944( C1702 C1944 ) C1702_=_C1990( C1702 C1990 ) C1702_=_C2330( C1702 C2330 ) \nC1702_=_C2347( C1702 C2347 ) C1702_=_C2458( C1702 C2458 ) C1702_=_C2739( C1702 C2739 ) C1702_=_C2773( C1702 C2773 ) C1702_=_C2789( C1702 C2789 ) C1702_=_C2804( C1702 C2804 ) \nC1702_=_C3138( C1702 C3138 ) C1702_=_C3179( C1702 C3179 ) C1702_=_C3306( C1702 C3306 ) C1702_=_C3351( C1702 C3351 ) C1702_=_C3503( C1702 C3503 ) C1702_=_C3601( C1702 C3601 ) \nC1702_=_C3716( C1702 C3716 ) C1702_=_C3835( C1702 C3835 ) C1702_=_C3867( C1702 C3867 ) C1702_=_C3868( C1702 C3868 ) C1702_=_C3869( C1702 C3869 ) C1702_=_C3870( C1702 C3870 ) \nC1702_=_C3871( C1702 C3871 ) C1702_=_C3872( C1702 C3872 ) C1935_=_C1944( C1935 C1944 ) C1935_=_C2114( C1935 C2114 ) C1935_=_C2172( C1935 C2172 ) C1935_=_C2282( C1935 C2282 ) \nC1935_=_C2321( C1935 C2321 ) C1935_=_C2724( C1935 C2724 ) C1935_=_C2759( C1935 C2759 ) C1935_=_C2781( C1935 C2781 ) C1935_=_C2782( C1935 C2782 ) C1935_=_C2783( C1935 C2783 ) \nC1935_=_C2784( C1935 C2784 ) C1935_=_C2785( C1935 C2785 ) C1935_=_C2786( C1935 C2786 ) C1935_=_C2787( C1935 C2787 ) C1935_=_C2788( C1935 C2788 ) C1935_=_C2789( C1935 C2789 ) \nC1935_=_C2790( C1935 C2790 ) C1935_=_C2791( C1935 C2791 ) C1935_=_C2792( C1935 C2792 ) C1935_=_C2793( C1935 C2793 ) C1935_=_C2794( C1935 C2794 ) C1935_=_C2795( C1935 C2795 ) \nC1935_=_C2796( C1935 C2796 ) C1935_=_C2797( C1935 C2797 ) C1944_=_C1990( C1944 C1990 ) C1944_=_C2330( C1944 C2330 ) C1944_=_C2347( C1944 C2347 ) C1944_=_C2458( C1944 C2458 ) \nC1944_=_C2739( C1944 C2739 ) C1944_=_C2773( C1944 C2773 ) C1944_=_C2789( C1944 C2789 ) C1944_=_C2804( C1944 C2804 ) C1944_=_C3138( C1944 C3138 ) C1944_=_C3179( C1944 C3179 ) \nC1944_=_C3306( C1944 C3306 ) C1944_=_C3351( C1944 C3351 ) C1944_=_C3503( C1944 C3503 ) C1944_=_C3601( C1944 C3601 ) C1944_=_C3716( C1944 C3716 ) C1944_=_C3835( C1944 C3835 ) \nC1944_=_C3867( C1944 C3867 ) C1944_=_C3868( C1944 C3868 ) C1944_=_C3869( C1944 C3869 ) C1944_=_C3870( C1944 C3870 ) C1944_=_C3871( C1944 C3871 ) C1944_=_C3872( C1944 C3872 ) \nC1990_=_C2330( C1990 C2330 ) C1990_=_C2347( C1990 C2347 ) C1990_=_C2458( C1990 C2458 ) C1990_=_C2739( C1990 C2739 ) C1990_=_C2773( C1990 C2773 ) C1990_=_C2789( C1990 C2789 ) \nC1990_=_C2804( C1990 C2804 ) C1990_=_C3138( C1990 C3138 ) C1990_=_C3179( C1990 C3179 ) C1990_=_C3306( C1990 C3306 ) C1990_=_C3351( C1990 C3351 ) C1990_=_C3503( C1990 C3503 ) \nC1990_=_C3601( C1990 C3601 ) C1990_=_C3716( C1990 C3716 ) C1990_=_C3835( C1990 C3835 ) C1990_=_C3867( C1990 C3867 ) C1990_=_C3868( C1990 C3868 ) C1990_=_C3869( C1990 C3869 ) \nC1990_=_C3870( C1990 C3870 ) C1990_=_C3871(</w:t>
      </w:r>
    </w:p>
    <w:p>
      <w:pPr>
        <w:pStyle w:val="PreformattedText"/>
        <w:bidi w:val="0"/>
        <w:spacing w:before="0" w:after="0"/>
        <w:jc w:val="left"/>
        <w:rPr/>
      </w:pPr>
      <w:r>
        <w:rPr/>
        <w:t xml:space="preserve"> </w:t>
      </w:r>
      <w:r>
        <w:rPr/>
        <w:t>C1990 C3871 ) C1990_=_C3872( C1990 C3872 ) C2114_=_C2172( C2114 C2172 ) C2114_=_C2282( C2114 C2282 ) C2114_=_C2321( C2114 C2321 ) \nC2114_=_C2724( C2114 C2724 ) C2114_=_C2759( C2114 C2759 ) C2114_=_C2781( C2114 C2781 ) C2114_=_C2782( C2114 C2782 ) C2114_=_C2783( C2114 C2783 ) C2114_=_C2784( C2114 C2784 ) \nC2114_=_C2785( C2114 C2785 ) C2114_=_C2786( C2114 C2786 ) C2114_=_C2787( C2114 C2787 ) C2114_=_C2788( C2114 C2788 ) C2114_=_C2789( C2114 C2789 ) C2114_=_C2790( C2114 C2790 ) \nC2114_=_C2791( C2114 C2791 ) C2114_=_C2792( C2114 C2792 ) C2114_=_C2793( C2114 C2793 ) C2114_=_C2794( C2114 C2794 ) C2114_=_C2795( C2114 C2795 ) C2114_=_C2796( C2114 C2796 ) \nC2114_=_C2797( C2114 C2797 ) C2172_=_C2282( C2172 C2282 ) C2172_=_C2321( C2172 C2321 ) C2172_=_C2724( C2172 C2724 ) C2172_=_C2759( C2172 C2759 ) C2172_=_C2781( C2172 C2781 ) \nC2172_=_C2782( C2172 C2782 ) C2172_=_C2783( C2172 C2783 ) C2172_=_C2784( C2172 C2784 ) C2172_=_C2785( C2172 C2785 ) C2172_=_C2786( C2172 C2786 ) C2172_=_C2787( C2172 C2787 ) \nC2172_=_C2788( C2172 C2788 ) C2172_=_C2789( C2172 C2789 ) C2172_=_C2790( C2172 C2790 ) C2172_=_C2791( C2172 C2791 ) C2172_=_C2792( C2172 C2792 ) C2172_=_C2793( C2172 C2793 ) \nC2172_=_C2794( C2172 C2794 ) C2172_=_C2795( C2172 C2795 ) C2172_=_C2796( C2172 C2796 ) C2172_=_C2797( C2172 C2797 ) C2282_=_C2321( C2282 C2321 ) C2282_=_C2724( C2282 C2724 ) \nC2282_=_C2759( C2282 C2759 ) C2282_=_C2781( C2282 C2781 ) C2282_=_C2782( C2282 C2782 ) C2282_=_C2783( C2282 C2783 ) C2282_=_C2784( C2282 C2784 ) C2282_=_C2785( C2282 C2785 ) \nC2282_=_C2786( C2282 C2786 ) C2282_=_C2787( C2282 C2787 ) C2282_=_C2788( C2282 C2788 ) C2282_=_C2789( C2282 C2789 ) C2282_=_C2790( C2282 C2790 ) C2282_=_C2791( C2282 C2791 ) \nC2282_=_C2792( C2282 C2792 ) C2282_=_C2793( C2282 C2793 ) C2282_=_C2794( C2282 C2794 ) C2282_=_C2795( C2282 C2795 ) C2282_=_C2796( C2282 C2796 ) C2282_=_C2797( C2282 C2797 ) \nC2321_=_C2330( C2321 C2330 ) C2321_=_C2724( C2321 C2724 ) C2321_=_C2759( C2321 C2759 ) C2321_=_C2781( C2321 C2781 ) C2321_=_C2782( C2321 C2782 ) C2321_=_C2783( C2321 C2783 ) \nC2321_=_C2784( C2321 C2784 ) C2321_=_C2785( C2321 C2785 ) C2321_=_C2786( C2321 C2786 ) C2321_=_C2787( C2321 C2787 ) C2321_=_C2788( C2321 C2788 ) C2321_=_C2789( C2321 C2789 ) \nC2321_=_C2790( C2321 C2790 ) C2321_=_C2791( C2321 C2791 ) C2321_=_C2792( C2321 C2792 ) C2321_=_C2793( C2321 C2793 ) C2321_=_C2794( C2321 C2794 ) C2321_=_C2795( C2321 C2795 ) \nC2321_=_C2796( C2321 C2796 ) C2321_=_C2797( C2321 C2797 ) C2330_=_C2347( C2330 C2347 ) C2330_=_C2458( C2330 C2458 ) C2330_=_C2739( C2330 C2739 ) C2330_=_C2773( C2330 C2773 ) \nC2330_=_C2789( C2330 C2789 ) C2330_=_C2804( C2330 C2804 ) C2330_=_C3138( C2330 C3138 ) C2330_=_C3179( C2330 C3179 ) C2330_=_C3306( C2330 C3306 ) C2330_=_C3351( C2330 C3351 ) \nC2330_=_C3503( C2330 C3503 ) C2330_=_C3601( C2330 C3601 ) C2330_=_C3716( C2330 C3716 ) C2330_=_C3835( C2330 C3835 ) C2330_=_C3867( C2330 C3867 ) C2330_=_C3868( C2330 C3868 ) \nC2330_=_C3869( C2330 C3869 ) C2330_=_C3870( C2330 C3870 ) C2330_=_C3871( C2330 C3871 ) C2330_=_C3872( C2330 C3872 ) C2347_=_C2458( C2347 C2458 ) C2347_=_C2739( C2347 C2739 ) \nC2347_=_C2773( C2347 C2773 ) C2347_=_C2789( C2347 C2789 ) C2347_=_C2804( C2347 C2804 ) C2347_=_C3138( C2347 C3138 ) C2347_=_C3179( C2347 C3179 ) C2347_=_C3306( C2347 C3306 ) \nC2347_=_C3351( C2347 C3351 ) C2347_=_C3503( C2347 C3503 ) C2347_=_C3601( C2347 C3601 ) C2347_=_C3716( C2347 C3716 ) C2347_=_C3835( C2347 C3835 ) C2347_=_C3867( C2347 C3867 ) \nC2347_=_C3868( C2347 C3868 ) C2347_=_C3869( C2347 C3869 ) C2347_=_C3870( C2347 C3870 ) C2347_=_C3871( C2347 C3871 ) C2347_=_C3872( C2347 C3872 ) C2458_=_C2739( C2458 C2739 ) \nC2458_=_C2773( C2458 C2773 ) C2458_=_C2789( C2458 C2789 ) C2458_=_C2804( C2458 C2804 ) C2458_=_C3138( C2458 C3138 ) C2458_=_C3179( C2458 C3179 ) C2458_=_C3306( C2458 C3306 ) \nC2458_=_C3351( C2458 C3351 ) C2458_=_C3503( C2458 C3503 ) C2458_=_C3601( C2458 C3601 ) C2458_=_C3716( C2458 C3716 ) C2458_=_C3835( C2458 C3835 ) C2458_=_C3867( C2458 C3867 ) \nC2458_=_C3868( C2458 C3868 ) C2458_=_C3869( C2458 C3869 ) C2458_=_C3870( C2458 C3870 ) C2458_=_C3871( C2458 C3871 ) C2458_=_C3872( C2458 C3872 ) C2724_=_C2739( C2724 C2739 ) \nC2724_=_C2759( C2724 C2759 ) C2724_=_C2781( C2724 C2781 ) C2724_=_C2782( C2724 C2782 ) C2724_=_C2783( C2724 C2783 ) C2724_=_C2784( C2724 C2784 ) C2724_=_C2785( C2724 C2785 ) \nC2724_=_C2786( C2724 C2786 ) C2724_=_C2787( C2724 C2787 ) C2724_=_C2788( C2724 C2788 ) C2724_=_C2789( C2724 C2789 ) C2724_=_C2790( C2724 C2790 ) C2724_=_C2791( C2724 C2791 ) \nC2724_=_C2792( C2724 C2792 ) C2724_=_C2793( C2724 C2793 ) C2724_=_C2794( C2724 C2794 ) C2724_=_C2795( C2724 C2795 ) C2724_=_C2796( C2724 C2796 ) C2724_=_C2797( C2724 C2797 ) \nC2739_=_C2773( C2739 C2773 ) C2739_=_C2789( C2739 C2789 ) C2739_=_C2804( C2739 C2804 ) C2739_=_C3138( C2739 C3138 ) C2739_=_C3179( C2739 C3179 ) C2739_=_C3306( C2739 C3306 ) \nC2739_=_C3351( C2739 C3351 ) C2739_=_C3503( C2739 C3503 ) C2739_=_C3601( C2739 C3601 ) C2739_=_C3716( C2739 C3716 ) C2739_=_C3835( C2739 C3835 ) C2739_=_C3867( C2739 C3867 ) \nC2739_=_C3868( C2739 C3868 ) C2739_=_C3869( C2739 C3869 ) C2739_=_C3870( C2739 C3870 ) C2739_=_C3871( C2739 C3871 ) C2739_=_C3872( C2739 C3872 ) C2759_=_C2773( C2759 C2773 ) \nC2759_=_C2781( C2759 C2781 ) C2759_=_C2782( C2759 C2782 ) C2759_=_C2783( C2759 C2783 ) C2759_=_C2784( C2759 C2784 ) C2759_=_C2785( C2759 C2785 ) C2759_=_C2786( C2759 C2786 ) \nC2759_=_C2787( C2759 C2787 ) C2759_=_C2788( C2759 C2788 ) C2759_=_C2789( C2759 C2789 ) C2759_=_C2790( C2759 C2790 ) C2759_=_C2791( C2759 C2791 ) C2759_=_C2792( C2759 C2792 ) \nC2759_=_C2793( C2759 C2793 ) C2759_=_C2794( C2759 C2794 ) C2759_=_C2795( C2759 C2795 ) C2759_=_C2796( C2759 C2796 ) C2759_=_C2797( C2759 C2797 ) C2773_=_C2789( C2773 C2789 ) \nC2773_=_C2804( C2773 C2804 ) C2773_=_C3138( C2773 C3138 ) C2773_=_C3179( C2773 C3179 ) C2773_=_C3306( C2773 C3306 ) C2773_=_C3351( C2773 C3351 ) C2773_=_C3503( C2773 C3503 ) \nC2773_=_C3601( C2773 C3601 ) C2773_=_C3716( C2773 C3716 ) C2773_=_C3835( C2773 C3835 ) C2773_=_C3867( C2773 C3867 ) C2773_=_C3868( C2773 C3868 ) C2773_=_C3869( C2773 C3869 ) \nC2773_=_C3870( C2773 C3870 ) C2773_=_C3871( C2773 C3871 ) C2773_=_C3872( C2773 C3872 ) C2781_=_C2782( C2781 C2782 ) C2781_=_C2783( C2781 C2783 ) C2781_=_C2784( C2781 C2784 ) \nC2781_=_C2785( C2781 C2785 ) C2781_=_C2786( C2781 C2786 ) C2781_=_C2787( C2781 C2787 ) C2781_=_C2788( C2781 C2788 ) C2781_=_C2789( C2781 C2789 ) C2781_=_C2790( C2781 C2790 ) \nC2781_=_C2791( C2781 C2791 ) C2781_=_C2792( C2781 C2792 ) C2781_=_C2793( C2781 C2793 ) C2781_=_C2794( C2781 C2794 ) C2781_=_C2795( C2781 C2795 ) C2781_=_C2796( C2781 C2796 ) \nC2781_=_C2797( C2781 C2797 ) C2782_=_C2783( C2782 C2783 ) C2782_=_C2784( C2782 C2784 ) C2782_=_C2785( C2782 C2785 ) C2782_=_C2786( C2782 C2786 ) C2782_=_C2787( C2782 C2787 ) \nC2782_=_C2788( C2782 C2788 ) C2782_=_C2789( C2782 C2789 ) C2782_=_C2790( C2782 C2790 ) C2782_=_C2791( C2782 C2791 ) C2782_=_C2792( C2782 C2792 ) C2782_=_C2793( C2782 C2793 ) \nC2782_=_C2794( C2782 C2794 ) C2782_=_C2795( C2782 C2795 ) C2782_=_C2796( C2782 C2796 ) C2782_=_C2797( C2782 C2797 ) C2782_=_C3179( C2782 C3179 ) C2783_=_C2784( C2783 C2784 ) \nC2783_=_C2785( C2783 C2785 ) C2783_=_C2786( C2783 C2786 ) C2783_=_C2787( C2783 C2787 ) C2783_=_C2788( C2783 C2788 ) C2783_=_C2789( C2783 C2789 ) C2783_=_C2790( C2783 C2790 ) \nC2783_=_C2791( C2783 C2791 ) C2783_=_C2792( C2783 C2792 ) C2783_=_C2793( C2783 C2793 ) C2783_=_C2794( C2783 C2794 ) C2783_=_C2795( C2783 C2795 ) C2783_=_C2796( C2783 C2796 ) \nC2783_=_C2797( C2783 C2797 ) C2783_=_C3306( C2783 C3306 ) C2784_=_C2785( C2784 C2785 ) C2784_=_C2786( C2784 C2786 ) C2784_=_C2787( C2784 C2787 ) C2784_=_C2788( C2784 C2788 ) \nC2784_=_C2789( C2784 C2789 ) C2784_=_C2790( C2784 C2790 ) C2784_=_C2791( C2784 C2791 ) C2784_=_C2792( C2784 C2792 ) C2784_=_C2793( C2784 C2793 ) C2784_=_C2794( C2784 C2794 ) \nC2784_=_C2795( C2784 C2795 ) C2784_=_C2796( C2784 C2796 ) C2784_=_C2797( C2784 C2797 ) C2784_=_C3503( C2784 C3503 ) C2785_=_C2786( C2785 C2786 ) C2785_=_C2787( C2785 C2787 ) \nC2785_=_C2788( C2785 C2788 ) C2785_=_C2789( C2785 C2789 ) C2785_=_C2790( C2785 C2790 ) C2785_=_C2791( C2785 C2791 ) C2785_=_C2792( C2785 C2792 ) C2785_=_C2793( C2785 C2793 ) \nC2785_=_C2794( C2785 C2794 ) C2785_=_C2795( C2785 C2795 ) C2785_=_C2796( C2785 C2796 ) C2785_=_C2797( C2785 C2797 ) C2785_=_C3601( C2785 C3601 ) C2786_=_C2787( C2786 C2787 ) \nC2786_=_C2788( C2786 C2788 ) C2786_=_C2789( C2786 C2789 ) C2786_=_C2790( C2786 C2790 ) C2786_=_C2791( C2786 C2791 ) C2786_=_C2792( C2786 C2792 ) C2786_=_C2793( C2786 C2793 ) \nC2786_=_C2794( C2786 C2794 ) C2786_=_C2795( C2786 C2795 ) C2786_=_C2796( C2786 C2796 ) C2786_=_C2797( C2786 C2797 ) C2786_=_C3716( C2786 C3716 ) C2787_=_C2788( C2787 C2788 ) \nC2787_=_C2789( C2787 C2789 ) C2787_=_C2790( C2787 C2790 ) C2787_=_C2791( C2787 C2791 ) C2787_=_C2792( C2787 C2792 ) C2787_=_C2793( C2787 C2793 ) C2787_=_C2794( C2787 C2794 ) \nC2787_=_C2795( C2787 C2795 ) C2787_=_C2796( C2787 C2796 ) C2787_=_C2797( C2787 C2797 ) C2788_=_C2789( C2788 C2789 ) C2788_=_C2790( C2788 C2790 ) C2788_=_C2791( C2788 C2791 ) \nC2788_=_C2792( C2788 C2792 ) C2788_=_C2793( C2788 C2793 ) C2788_=_C2794( C2788 C2794 ) C2788_=_C2795( C2788 C2795 ) C2788_=_C2796( C2788 C2796 ) C2788_=_C2797( C2788 C2797 ) \nC2788_=_C3835( C2788 C3835 ) C2789_=_C2790( C2789 C2790 ) C2789_=_C2791( C2789 C2791 ) C2789_=_C2792( C2789 C2792 ) C2789_=_C2793( C2789 C2793 ) C2789_=_C2794( C2789 C2794 ) \nC2789_=_C2795( C2789 C2795 ) C2789_=_C2796( C2789 C2796 ) C2789_=_C2797( C2789 C2797 ) C2789_=_C2804( C2789 C2804 ) C2789_=_C3138( C2789 C3138 ) C2789_=_C3179( C2789 C3179 ) \nC2789_=_C3306( C2789 C3306 ) C2789_=_C3351( C2789 C3351 ) C2789_=_C3503( C2789 C3503 ) C2789_=_C3601( C2789 C3601 ) C2789_=_C3716( C2789 C3716 ) C2789_=_C3835( C2789 C3835 ) \nC2789_=_C3867( C2789 C3867 ) C2789_=_C3868( C2789 C3868 ) C2789_=_C3869( C2789 C3869 ) C2789_=_C3870(</w:t>
      </w:r>
    </w:p>
    <w:p>
      <w:pPr>
        <w:pStyle w:val="PreformattedText"/>
        <w:bidi w:val="0"/>
        <w:spacing w:before="0" w:after="0"/>
        <w:jc w:val="left"/>
        <w:rPr/>
      </w:pPr>
      <w:r>
        <w:rPr/>
        <w:t xml:space="preserve"> </w:t>
      </w:r>
      <w:r>
        <w:rPr/>
        <w:t>C2789 C3870 ) C2789_=_C3871( C2789 C3871 ) C2789_=_C3872( C2789 C3872 ) \nC2790_=_C2791( C2790 C2791 ) C2790_=_C2792( C2790 C2792 ) C2790_=_C2793( C2790 C2793 ) C2790_=_C2794( C2790 C2794 ) C2790_=_C2795( C2790 C2795 ) C2790_=_C2796( C2790 C2796 ) \nC2790_=_C2797( C2790 C2797 ) C2791_=_C2792( C2791 C2792 ) C2791_=_C2793( C2791 C2793 ) C2791_=_C2794( C2791 C2794 ) C2791_=_C2795( C2791 C2795 ) C2791_=_C2796( C2791 C2796 ) \nC2791_=_C2797( C2791 C2797 ) C2791_=_C3867( C2791 C3867 ) C2792_=_C2793( C2792 C2793 ) C2792_=_C2794( C2792 C2794 ) C2792_=_C2795( C2792 C2795 ) C2792_=_C2796( C2792 C2796 ) \nC2792_=_C2797( C2792 C2797 ) C2793_=_C2794( C2793 C2794 ) C2793_=_C2795( C2793 C2795 ) C2793_=_C2796( C2793 C2796 ) C2793_=_C2797( C2793 C2797 ) C2794_=_C2795( C2794 C2795 ) \nC2794_=_C2796( C2794 C2796 ) C2794_=_C2797( C2794 C2797 ) C2794_=_C3870( C2794 C3870 ) C2795_=_C2796( C2795 C2796 ) C2795_=_C2797( C2795 C2797 ) C2795_=_C3871( C2795 C3871 ) \nC2796_=_C2797( C2796 C2797 ) C2796_=_C3872( C2796 C3872 ) C2804_=_C3138( C2804 C3138 ) C2804_=_C3179( C2804 C3179 ) C2804_=_C3306( C2804 C3306 ) C2804_=_C3351( C2804 C3351 ) \nC2804_=_C3503( C2804 C3503 ) C2804_=_C3601( C2804 C3601 ) C2804_=_C3716( C2804 C3716 ) C2804_=_C3835( C2804 C3835 ) C2804_=_C3867( C2804 C3867 ) C2804_=_C3868( C2804 C3868 ) \nC2804_=_C3869( C2804 C3869 ) C2804_=_C3870( C2804 C3870 ) C2804_=_C3871( C2804 C3871 ) C2804_=_C3872( C2804 C3872 ) C3138_=_C3179( C3138 C3179 ) C3138_=_C3306( C3138 C3306 ) \nC3138_=_C3351( C3138 C3351 ) C3138_=_C3503( C3138 C3503 ) C3138_=_C3601( C3138 C3601 ) C3138_=_C3716( C3138 C3716 ) C3138_=_C3835( C3138 C3835 ) C3138_=_C3867( C3138 C3867 ) \nC3138_=_C3868( C3138 C3868 ) C3138_=_C3869( C3138 C3869 ) C3138_=_C3870( C3138 C3870 ) C3138_=_C3871( C3138 C3871 ) C3138_=_C3872( C3138 C3872 ) C3179_=_C3306( C3179 C3306 ) \nC3179_=_C3351( C3179 C3351 ) C3179_=_C3503( C3179 C3503 ) C3179_=_C3601( C3179 C3601 ) C3179_=_C3716( C3179 C3716 ) C3179_=_C3835( C3179 C3835 ) C3179_=_C3867( C3179 C3867 ) \nC3179_=_C3868( C3179 C3868 ) C3179_=_C3869( C3179 C3869 ) C3179_=_C3870( C3179 C3870 ) C3179_=_C3871( C3179 C3871 ) C3179_=_C3872( C3179 C3872 ) C3306_=_C3351( C3306 C3351 ) \nC3306_=_C3503( C3306 C3503 ) C3306_=_C3601( C3306 C3601 ) C3306_=_C3716( C3306 C3716 ) C3306_=_C3835( C3306 C3835 ) C3306_=_C3867( C3306 C3867 ) C3306_=_C3868( C3306 C3868 ) \nC3306_=_C3869( C3306 C3869 ) C3306_=_C3870( C3306 C3870 ) C3306_=_C3871( C3306 C3871 ) C3306_=_C3872( C3306 C3872 ) C3351_=_C3503( C3351 C3503 ) C3351_=_C3601( C3351 C3601 ) \nC3351_=_C3716( C3351 C3716 ) C3351_=_C3835( C3351 C3835 ) C3351_=_C3867( C3351 C3867 ) C3351_=_C3868( C3351 C3868 ) C3351_=_C3869( C3351 C3869 ) C3351_=_C3870( C3351 C3870 ) \nC3351_=_C3871( C3351 C3871 ) C3351_=_C3872( C3351 C3872 ) C3503_=_C3601( C3503 C3601 ) C3503_=_C3716( C3503 C3716 ) C3503_=_C3835( C3503 C3835 ) C3503_=_C3867( C3503 C3867 ) \nC3503_=_C3868( C3503 C3868 ) C3503_=_C3869( C3503 C3869 ) C3503_=_C3870( C3503 C3870 ) C3503_=_C3871( C3503 C3871 ) C3503_=_C3872( C3503 C3872 ) C3601_=_C3716( C3601 C3716 ) \nC3601_=_C3835( C3601 C3835 ) C3601_=_C3867( C3601 C3867 ) C3601_=_C3868( C3601 C3868 ) C3601_=_C3869( C3601 C3869 ) C3601_=_C3870( C3601 C3870 ) C3601_=_C3871( C3601 C3871 ) \nC3601_=_C3872( C3601 C3872 ) C3716_=_C3835( C3716 C3835 ) C3716_=_C3867( C3716 C3867 ) C3716_=_C3868( C3716 C3868 ) C3716_=_C3869( C3716 C3869 ) C3716_=_C3870( C3716 C3870 ) \nC3716_=_C3871( C3716 C3871 ) C3716_=_C3872( C3716 C3872 ) C3835_=_C3867( C3835 C3867 ) C3835_=_C3868( C3835 C3868 ) C3835_=_C3869( C3835 C3869 ) C3835_=_C3870( C3835 C3870 ) \nC3835_=_C3871( C3835 C3871 ) C3835_=_C3872( C3835 C3872 ) C3867_=_C3868( C3867 C3868 ) C3867_=_C3869( C3867 C3869 ) C3867_=_C3870( C3867 C3870 ) C3867_=_C3871( C3867 C3871 ) \nC3867_=_C3872( C3867 C3872 ) C3868_=_C3869( C3868 C3869 ) C3868_=_C3870( C3868 C3870 ) C3868_=_C3871( C3868 C3871 ) C3868_=_C3872( C3868 C3872 ) C3869_=_C3870( C3869 C3870 ) \nC3869_=_C3871( C3869 C3871 ) C3869_=_C3872( C3869 C3872 ) C3870_=_C3871( C3870 C3871 ) C3870_=_C3872( C3870 C3872 ) C3871_=_C3872( C3871 C3872 ) "];109-&gt;163[label="55: C597 C604 C1174 C1181 C1260 \nC1299 C1307 C1323 C1336 C1702 C1935 \nC1944 C1990 C2114 C2172 C2282 C2321 \nC2330 C2347 C2458 C2724 C2739 C2759 \nC2773 C2781 C2782 C2783 C2784 C2785 \nC2786 C2787 C2788 C2790 C2791 C2792 \nC2793 C2794 C2795 C2796 C2797 C2804 \nC3138 C3179 C3306 C3351 C3503 C3601 \nC3716 C3835 C3867 C3868 C3869 C3870 \nC3871 C3872 \n747: C597_=_C604 ,C597_=_C1174 ,C597_=_C1299 ,C597_=_C1323 ,C597_=_C1935 ,\nC597_=_C2114 ,C597_=_C2172 ,C597_=_C2282 ,C597_=_C2321 ,C597_=_C2724 ,C597_=_C2759 ,\nC597_=_C2781 ,C597_=_C2782 ,C597_=_C2783 ,C597_=_C2784 ,C597_=_C2785 ,C597_=_C2786 ,\nC597_=_C2787 ,C597_=_C2788 ,C597_=_C2790 ,C597_=_C2791 ,C597_=_C2792 ,C597_=_C2793 ,\nC597_=_C2794 ,C597_=_C2795 ,C597_=_C2796 ,C597_=_C2797 ,C604_=_C1181 ,C604_=_C1260 ,\nC604_=_C1307 ,C604_=_C1336 ,C604_=_C1702 ,C604_=_C1944 ,C604_=_C1990 ,C604_=_C2330 ,\nC604_=_C2347 ,C604_=_C2458 ,C604_=_C2739 ,C604_=_C2773 ,C604_=_C2804 ,C604_=_C3138 ,\nC604_=_C3179 ,C604_=_C3306 ,C604_=_C3351 ,C604_=_C3503 ,C604_=_C3601 ,C604_=_C3716 ,\nC604_=_C3835 ,C604_=_C3867 ,C604_=_C3868 ,C604_=_C3869 ,C604_=_C3870 ,C604_=_C3871 ,\nC604_=_C3872 ,C1174_=_C1181 ,C1174_=_C1299 ,C1174_=_C1323 ,C1174_=_C1935 ,C1174_=_C2114 ,\nC1174_=_C2172 ,C1174_=_C2282 ,C1174_=_C2321 ,C1174_=_C2724 ,C1174_=_C2759 ,C1174_=_C2781 ,\nC1174_=_C2782 ,C1174_=_C2783 ,C1174_=_C2784 ,C1174_=_C2785 ,C1174_=_C2786 ,C1174_=_C2787 ,\nC1174_=_C2788 ,C1174_=_C2790 ,C1174_=_C2791 ,C1174_=_C2792 ,C1174_=_C2793 ,C1174_=_C2794 ,\nC1174_=_C2795 ,C1174_=_C2796 ,C1174_=_C2797 ,C1181_=_C1260 ,C1181_=_C1307 ,C1181_=_C1336 ,\nC1181_=_C1702 ,C1181_=_C1944 ,C1181_=_C1990 ,C1181_=_C2330 ,C1181_=_C2347 ,C1181_=_C2458 ,\nC1181_=_C2739 ,C1181_=_C2773 ,C1181_=_C2804 ,C1181_=_C3138 ,C1181_=_C3179 ,C1181_=_C3306 ,\nC1181_=_C3351 ,C1181_=_C3503 ,C1181_=_C3601 ,C1181_=_C3716 ,C1181_=_C3835 ,C1181_=_C3867 ,\nC1181_=_C3868 ,C1181_=_C3869 ,C1181_=_C3870 ,C1181_=_C3871 ,C1181_=_C3872 ,C1260_=_C1307 ,\nC1260_=_C1336 ,C1260_=_C1702 ,C1260_=_C1944 ,C1260_=_C1990 ,C1260_=_C2330 ,C1260_=_C2347 ,\nC1260_=_C2458 ,C1260_=_C2739 ,C1260_=_C2773 ,C1260_=_C2804 ,C1260_=_C3138 ,C1260_=_C3179 ,\nC1260_=_C3306 ,C1260_=_C3351 ,C1260_=_C3503 ,C1260_=_C3601 ,C1260_=_C3716 ,C1260_=_C3835 ,\nC1260_=_C3867 ,C1260_=_C3868 ,C1260_=_C3869 ,C1260_=_C3870 ,C1260_=_C3871 ,C1260_=_C3872 ,\nC1299_=_C1307 ,C1299_=_C1323 ,C1299_=_C1935 ,C1299_=_C2114 ,C1299_=_C2172 ,C1299_=_C2282 ,\nC1299_=_C2321 ,C1299_=_C2724 ,C1299_=_C2759 ,C1299_=_C2781 ,C1299_=_C2782 ,C1299_=_C2783 ,\nC1299_=_C2784 ,C1299_=_C2785 ,C1299_=_C2786 ,C1299_=_C2787 ,C1299_=_C2788 ,C1299_=_C2790 ,\nC1299_=_C2791 ,C1299_=_C2792 ,C1299_=_C2793 ,C1299_=_C2794 ,C1299_=_C2795 ,C1299_=_C2796 ,\nC1299_=_C2797 ,C1307_=_C1336 ,C1307_=_C1702 ,C1307_=_C1944 ,C1307_=_C1990 ,C1307_=_C2330 ,\nC1307_=_C2347 ,C1307_=_C2458 ,C1307_=_C2739 ,C1307_=_C2773 ,C1307_=_C2804 ,C1307_=_C3138 ,\nC1307_=_C3179 ,C1307_=_C3306 ,C1307_=_C3351 ,C1307_=_C3503 ,C1307_=_C3601 ,C1307_=_C3716 ,\nC1307_=_C3835 ,C1307_=_C3867 ,C1307_=_C3868 ,C1307_=_C3869 ,C1307_=_C3870 ,C1307_=_C3871 ,\nC1307_=_C3872 ,C1323_=_C1336 ,C1323_=_C1935 ,C1323_=_C2114 ,C1323_=_C2172 ,C1323_=_C2282 ,\nC1323_=_C2321 ,C1323_=_C2724 ,C1323_=_C2759 ,C1323_=_C2781 ,C1323_=_C2782 ,C1323_=_C2783 ,\nC1323_=_C2784 ,C1323_=_C2785 ,C1323_=_C2786 ,C1323_=_C2787 ,C1323_=_C2788 ,C1323_=_C2790 ,\nC1323_=_C2791 ,C1323_=_C2792 ,C1323_=_C2793 ,C1323_=_C2794 ,C1323_=_C2795 ,C1323_=_C2796 ,\nC1323_=_C2797 ,C1336_=_C1702 ,C1336_=_C1944 ,C1336_=_C1990 ,C1336_=_C2330 ,C1336_=_C2347 ,\nC1336_=_C2458 ,C1336_=_C2739 ,C1336_=_C2773 ,C1336_=_C2804 ,C1336_=_C3138 ,C1336_=_C3179 ,\nC1336_=_C3306 ,C1336_=_C3351 ,C1336_=_C3503 ,C1336_=_C3601 ,C1336_=_C3716 ,C1336_=_C3835 ,\nC1336_=_C3867 ,C1336_=_C3868 ,C1336_=_C3869 ,C1336_=_C3870 ,C1336_=_C3871 ,C1336_=_C3872 ,\nC1702_=_C1944 ,C1702_=_C1990 ,C1702_=_C2330 ,C1702_=_C2347 ,C1702_=_C2458 ,C1702_=_C2739 ,\nC1702_=_C2773 ,C1702_=_C2804 ,C1702_=_C3138 ,C1702_=_C3179 ,C1702_=_C3306 ,C1702_=_C3351 ,\nC1702_=_C3503 ,C1702_=_C3601 ,C1702_=_C3716 ,C1702_=_C3835 ,C1702_=_C3867 ,C1702_=_C3868 ,\nC1702_=_C3869 ,C1702_=_C3870 ,C1702_=_C3871 ,C1702_=_C3872 ,C1935_=_C1944 ,C1935_=_C2114 ,\nC1935_=_C2172 ,C1935_=_C2282 ,C1935_=_C2321 ,C1935_=_C2724 ,C1935_=_C2759 ,C1935_=_C2781 ,\nC1935_=_C2782 ,C1935_=_C2783 ,C1935_=_C2784 ,C1935_=_C2785 ,C1935_=_C2786 ,C1935_=_C2787 ,\nC1935_=_C2788 ,C1935_=_C2790 ,C1935_=_C2791 ,C1935_=_C2792 ,C1935_=_C2793 ,C1935_=_C2794 ,\nC1935_=_C2795 ,C1935_=_C2796 ,C1935_=_C2797 ,C1944_=_C1990 ,C1944_=_C2330 ,C1944_=_C2347 ,\nC1944_=_C2458 ,C1944_=_C2739 ,C1944_=_C2773 ,C1944_=_C2804 ,C1944_=_C3138 ,C1944_=_C3179 ,\nC1944_=_C3306 ,C1944_=_C3351 ,C1944_=_C3503 ,C1944_=_C3601 ,C1944_=_C3716 ,C1944_=_C3835 ,\nC1944_=_C3867 ,C1944_=_C3868 ,C1944_=_C3869 ,C1944_=_C3870 ,C1944_=_C3871 ,C1944_=_C3872 ,\nC1990_=_C2330 ,C1990_=_C2347 ,C1990_=_C2458 ,C1990_=_C2739 ,C1990_=_C2773 ,C1990_=_C2804 ,\nC1990_=_C3138 ,C1990_=_C3179 ,C1990_=_C3306 ,C1990_=_C3351 ,C1990_=_C3503 ,C1990_=_C3601 ,\nC1990_=_C3716 ,C1990_=_C3835 ,C1990_=_C3867 ,C1990_=_C3868 ,C1990_=_C3869 ,C1990_=_C3870 ,\nC1990_=_C3871 ,C1990_=_C3872 ,C2114_=_C2172 ,C2114_=_C2282 ,C2114_=_C2321 ,C2114_=_C2724 ,\nC2114_=_C2759 ,C2114_=_C2781 ,C2114_=_C2782 ,C2114_=_C2783 ,C2114_=_C2784 ,C2114_=_C2785 ,\nC2114_=_C2786 ,C2114_=_C2787 ,C2114_=_C2788 ,C2114_=_C2790 ,C2114_=_C2791 ,C2114_=_C2792 ,\nC2114_=_C2793 ,C2114_=_C2794 ,C2114_=_C2795 ,C2114_=_C2796 ,C2114_=_C2797 ,C2172_=_C2282 ,\nC2172_=_C2321 ,C2172_=_C2724 ,C2172_=_C2759 ,C2172_=_C2781 ,C2172_=_C2782 ,C2172_=_C2783 ,\nC2172_=_C2784 ,C2172_=_C2785 ,C2172_=_C2786 ,C2172_=_C2787 ,C2172_=_C2788 ,C2172_=_C2790 ,\nC2172_=_C2791 ,C2172_=_C2792 ,C2172_=_C2793 ,C2172_=_C2794 ,C2172_=_C2795 ,C2172_=_C2796 ,\nC2172_=_C2797 ,C2282_=_C2321 ,C2282_=_C2724 ,C2282_=_C2759 ,C2282_=_C2781 ,C2282_=_C2782</w:t>
      </w:r>
    </w:p>
    <w:p>
      <w:pPr>
        <w:pStyle w:val="PreformattedText"/>
        <w:bidi w:val="0"/>
        <w:spacing w:before="0" w:after="0"/>
        <w:jc w:val="left"/>
        <w:rPr/>
      </w:pPr>
      <w:r>
        <w:rPr/>
        <w:t xml:space="preserve"> </w:t>
      </w:r>
      <w:r>
        <w:rPr/>
        <w:t>,\nC2282_=_C2783 ,C2282_=_C2784 ,C2282_=_C2785 ,C2282_=_C2786 ,C2282_=_C2787 ,C2282_=_C2788 ,\nC2282_=_C2790 ,C2282_=_C2791 ,C2282_=_C2792 ,C2282_=_C2793 ,C2282_=_C2794 ,C2282_=_C2795 ,\nC2282_=_C2796 ,C2282_=_C2797 ,C2321_=_C2330 ,C2321_=_C2724 ,C2321_=_C2759 ,C2321_=_C2781 ,\nC2321_=_C2782 ,C2321_=_C2783 ,C2321_=_C2784 ,C2321_=_C2785 ,C2321_=_C2786 ,C2321_=_C2787 ,\nC2321_=_C2788 ,C2321_=_C2790 ,C2321_=_C2791 ,C2321_=_C2792 ,C2321_=_C2793 ,C2321_=_C2794 ,\nC2321_=_C2795 ,C2321_=_C2796 ,C2321_=_C2797 ,C2330_=_C2347 ,C2330_=_C2458 ,C2330_=_C2739 ,\nC2330_=_C2773 ,C2330_=_C2804 ,C2330_=_C3138 ,C2330_=_C3179 ,C2330_=_C3306 ,C2330_=_C3351 ,\nC2330_=_C3503 ,C2330_=_C3601 ,C2330_=_C3716 ,C2330_=_C3835 ,C2330_=_C3867 ,C2330_=_C3868 ,\nC2330_=_C3869 ,C2330_=_C3870 ,C2330_=_C3871 ,C2330_=_C3872 ,C2347_=_C2458 ,C2347_=_C2739 ,\nC2347_=_C2773 ,C2347_=_C2804 ,C2347_=_C3138 ,C2347_=_C3179 ,C2347_=_C3306 ,C2347_=_C3351 ,\nC2347_=_C3503 ,C2347_=_C3601 ,C2347_=_C3716 ,C2347_=_C3835 ,C2347_=_C3867 ,C2347_=_C3868 ,\nC2347_=_C3869 ,C2347_=_C3870 ,C2347_=_C3871 ,C2347_=_C3872 ,C2458_=_C2739 ,C2458_=_C2773 ,\nC2458_=_C2804 ,C2458_=_C3138 ,C2458_=_C3179 ,C2458_=_C3306 ,C2458_=_C3351 ,C2458_=_C3503 ,\nC2458_=_C3601 ,C2458_=_C3716 ,C2458_=_C3835 ,C2458_=_C3867 ,C2458_=_C3868 ,C2458_=_C3869 ,\nC2458_=_C3870 ,C2458_=_C3871 ,C2458_=_C3872 ,C2724_=_C2739 ,C2724_=_C2759 ,C2724_=_C2781 ,\nC2724_=_C2782 ,C2724_=_C2783 ,C2724_=_C2784 ,C2724_=_C2785 ,C2724_=_C2786 ,C2724_=_C2787 ,\nC2724_=_C2788 ,C2724_=_C2790 ,C2724_=_C2791 ,C2724_=_C2792 ,C2724_=_C2793 ,C2724_=_C2794 ,\nC2724_=_C2795 ,C2724_=_C2796 ,C2724_=_C2797 ,C2739_=_C2773 ,C2739_=_C2804 ,C2739_=_C3138 ,\nC2739_=_C3179 ,C2739_=_C3306 ,C2739_=_C3351 ,C2739_=_C3503 ,C2739_=_C3601 ,C2739_=_C3716 ,\nC2739_=_C3835 ,C2739_=_C3867 ,C2739_=_C3868 ,C2739_=_C3869 ,C2739_=_C3870 ,C2739_=_C3871 ,\nC2739_=_C3872 ,C2759_=_C2773 ,C2759_=_C2781 ,C2759_=_C2782 ,C2759_=_C2783 ,C2759_=_C2784 ,\nC2759_=_C2785 ,C2759_=_C2786 ,C2759_=_C2787 ,C2759_=_C2788 ,C2759_=_C2790 ,C2759_=_C2791 ,\nC2759_=_C2792 ,C2759_=_C2793 ,C2759_=_C2794 ,C2759_=_C2795 ,C2759_=_C2796 ,C2759_=_C2797 ,\nC2773_=_C2804 ,C2773_=_C3138 ,C2773_=_C3179 ,C2773_=_C3306 ,C2773_=_C3351 ,C2773_=_C3503 ,\nC2773_=_C3601 ,C2773_=_C3716 ,C2773_=_C3835 ,C2773_=_C3867 ,C2773_=_C3868 ,C2773_=_C3869 ,\nC2773_=_C3870 ,C2773_=_C3871 ,C2773_=_C3872 ,C2781_=_C2782 ,C2781_=_C2783 ,C2781_=_C2784 ,\nC2781_=_C2785 ,C2781_=_C2786 ,C2781_=_C2787 ,C2781_=_C2788 ,C2781_=_C2790 ,C2781_=_C2791 ,\nC2781_=_C2792 ,C2781_=_C2793 ,C2781_=_C2794 ,C2781_=_C2795 ,C2781_=_C2796 ,C2781_=_C2797 ,\nC2782_=_C2783 ,C2782_=_C2784 ,C2782_=_C2785 ,C2782_=_C2786 ,C2782_=_C2787 ,C2782_=_C2788 ,\nC2782_=_C2790 ,C2782_=_C2791 ,C2782_=_C2792 ,C2782_=_C2793 ,C2782_=_C2794 ,C2782_=_C2795 ,\nC2782_=_C2796 ,C2782_=_C2797 ,C2782_=_C3179 ,C2783_=_C2784 ,C2783_=_C2785 ,C2783_=_C2786 ,\nC2783_=_C2787 ,C2783_=_C2788 ,C2783_=_C2790 ,C2783_=_C2791 ,C2783_=_C2792 ,C2783_=_C2793 ,\nC2783_=_C2794 ,C2783_=_C2795 ,C2783_=_C2796 ,C2783_=_C2797 ,C2783_=_C3306 ,C2784_=_C2785 ,\nC2784_=_C2786 ,C2784_=_C2787 ,C2784_=_C2788 ,C2784_=_C2790 ,C2784_=_C2791 ,C2784_=_C2792 ,\nC2784_=_C2793 ,C2784_=_C2794 ,C2784_=_C2795 ,C2784_=_C2796 ,C2784_=_C2797 ,C2784_=_C3503 ,\nC2785_=_C2786 ,C2785_=_C2787 ,C2785_=_C2788 ,C2785_=_C2790 ,C2785_=_C2791 ,C2785_=_C2792 ,\nC2785_=_C2793 ,C2785_=_C2794 ,C2785_=_C2795 ,C2785_=_C2796 ,C2785_=_C2797 ,C2785_=_C3601 ,\nC2786_=_C2787 ,C2786_=_C2788 ,C2786_=_C2790 ,C2786_=_C2791 ,C2786_=_C2792 ,C2786_=_C2793 ,\nC2786_=_C2794 ,C2786_=_C2795 ,C2786_=_C2796 ,C2786_=_C2797 ,C2786_=_C3716 ,C2787_=_C2788 ,\nC2787_=_C2790 ,C2787_=_C2791 ,C2787_=_C2792 ,C2787_=_C2793 ,C2787_=_C2794 ,C2787_=_C2795 ,\nC2787_=_C2796 ,C2787_=_C2797 ,C2788_=_C2790 ,C2788_=_C2791 ,C2788_=_C2792 ,C2788_=_C2793 ,\nC2788_=_C2794 ,C2788_=_C2795 ,C2788_=_C2796 ,C2788_=_C2797 ,C2788_=_C3835 ,C2790_=_C2791 ,\nC2790_=_C2792 ,C2790_=_C2793 ,C2790_=_C2794 ,C2790_=_C2795 ,C2790_=_C2796 ,C2790_=_C2797 ,\nC2791_=_C2792 ,C2791_=_C2793 ,C2791_=_C2794 ,C2791_=_C2795 ,C2791_=_C2796 ,C2791_=_C2797 ,\nC2791_=_C3867 ,C2792_=_C2793 ,C2792_=_C2794 ,C2792_=_C2795 ,C2792_=_C2796 ,C2792_=_C2797 ,\nC2793_=_C2794 ,C2793_=_C2795 ,C2793_=_C2796 ,C2793_=_C2797 ,C2794_=_C2795 ,C2794_=_C2796 ,\nC2794_=_C2797 ,C2794_=_C3870 ,C2795_=_C2796 ,C2795_=_C2797 ,C2795_=_C3871 ,C2796_=_C2797 ,\nC2796_=_C3872 ,C2804_=_C3138 ,C2804_=_C3179 ,C2804_=_C3306 ,C2804_=_C3351 ,C2804_=_C3503 ,\nC2804_=_C3601 ,C2804_=_C3716 ,C2804_=_C3835 ,C2804_=_C3867 ,C2804_=_C3868 ,C2804_=_C3869 ,\nC2804_=_C3870 ,C2804_=_C3871 ,C2804_=_C3872 ,C3138_=_C3179 ,C3138_=_C3306 ,C3138_=_C3351 ,\nC3138_=_C3503 ,C3138_=_C3601 ,C3138_=_C3716 ,C3138_=_C3835 ,C3138_=_C3867 ,C3138_=_C3868 ,\nC3138_=_C3869 ,C3138_=_C3870 ,C3138_=_C3871 ,C3138_=_C3872 ,C3179_=_C3306 ,C3179_=_C3351 ,\nC3179_=_C3503 ,C3179_=_C3601 ,C3179_=_C3716 ,C3179_=_C3835 ,C3179_=_C3867 ,C3179_=_C3868 ,\nC3179_=_C3869 ,C3179_=_C3870 ,C3179_=_C3871 ,C3179_=_C3872 ,C3306_=_C3351 ,C3306_=_C3503 ,\nC3306_=_C3601 ,C3306_=_C3716 ,C3306_=_C3835 ,C3306_=_C3867 ,C3306_=_C3868 ,C3306_=_C3869 ,\nC3306_=_C3870 ,C3306_=_C3871 ,C3306_=_C3872 ,C3351_=_C3503 ,C3351_=_C3601 ,C3351_=_C3716 ,\nC3351_=_C3835 ,C3351_=_C3867 ,C3351_=_C3868 ,C3351_=_C3869 ,C3351_=_C3870 ,C3351_=_C3871 ,\nC3351_=_C3872 ,C3503_=_C3601 ,C3503_=_C3716 ,C3503_=_C3835 ,C3503_=_C3867 ,C3503_=_C3868 ,\nC3503_=_C3869 ,C3503_=_C3870 ,C3503_=_C3871 ,C3503_=_C3872 ,C3601_=_C3716 ,C3601_=_C3835 ,\nC3601_=_C3867 ,C3601_=_C3868 ,C3601_=_C3869 ,C3601_=_C3870 ,C3601_=_C3871 ,C3601_=_C3872 ,\nC3716_=_C3835 ,C3716_=_C3867 ,C3716_=_C3868 ,C3716_=_C3869 ,C3716_=_C3870 ,C3716_=_C3871 ,\nC3716_=_C3872 ,C3835_=_C3867 ,C3835_=_C3868 ,C3835_=_C3869 ,C3835_=_C3870 ,C3835_=_C3871 ,\nC3835_=_C3872 ,C3867_=_C3868 ,C3867_=_C3869 ,C3867_=_C3870 ,C3867_=_C3871 ,C3867_=_C3872 ,\nC3868_=_C3869 ,C3868_=_C3870 ,C3868_=_C3871 ,C3868_=_C3872 ,C3869_=_C3870 ,C3869_=_C3871 ,\nC3869_=_C3872 ,C3870_=_C3871 ,C3870_=_C3872 ,C3871_=_C3872 ,"];164[shape=box, label="id:164 level: 6\n51: C577 C675 C801 C893 C902 \nC938 C1168 C1211 C1293 C1303 C1568 \nC1805 C1812 C1930 C1931 C1932 C1933 \nC1934 C1935 C1936 C1937 C1938 C1939 \nC1940 C1941 C1942 C1943 C1944 C1945 \nC1946 C1947 C1948 C1949 C2558 C2837 \nC3119 C3173 C3191 C3224 C3286 C3490 \nC3491 C3492 C3493 C3494 C3495 C3496 \nC3497 C3498 C3499 C3500 \n658: C577_=_C675( C577 C675 ) C577_=_C801( C577 C801 ) C577_=_C902( C577 C902 ) C577_=_C1303( C577 C1303 ) C577_=_C1568( C577 C1568 ) \nC577_=_C1812( C577 C1812 ) C577_=_C1940( C577 C1940 ) C577_=_C2558( C577 C2558 ) C577_=_C2837( C577 C2837 ) C577_=_C3119( C577 C3119 ) C577_=_C3173( C577 C3173 ) \nC577_=_C3191( C577 C3191 ) C577_=_C3224( C577 C3224 ) C577_=_C3286( C577 C3286 ) C577_=_C3490( C577 C3490 ) C577_=_C3491( C577 C3491 ) C577_=_C3492( C577 C3492 ) \nC577_=_C3493( C577 C3493 ) C577_=_C3494( C577 C3494 ) C577_=_C3495( C577 C3495 ) C577_=_C3496( C577 C3496 ) C577_=_C3497( C577 C3497 ) C577_=_C3498( C577 C3498 ) \nC577_=_C3499( C577 C3499 ) C577_=_C3500( C577 C3500 ) C675_=_C801( C675 C801 ) C675_=_C902( C675 C902 ) C675_=_C1303( C675 C1303 ) C675_=_C1568( C675 C1568 ) \nC675_=_C1812( C675 C1812 ) C675_=_C1940( C675 C1940 ) C675_=_C2558( C675 C2558 ) C675_=_C2837( C675 C2837 ) C675_=_C3119( C675 C3119 ) C675_=_C3173( C675 C3173 ) \nC675_=_C3191( C675 C3191 ) C675_=_C3224( C675 C3224 ) C675_=_C3286( C675 C3286 ) C675_=_C3490( C675 C3490 ) C675_=_C3491( C675 C3491 ) C675_=_C3492( C675 C3492 ) \nC675_=_C3493( C675 C3493 ) C675_=_C3494( C675 C3494 ) C675_=_C3495( C675 C3495 ) C675_=_C3496( C675 C3496 ) C675_=_C3497( C675 C3497 ) C675_=_C3498( C675 C3498 ) \nC675_=_C3499( C675 C3499 ) C675_=_C3500( C675 C3500 ) C801_=_C902( C801 C902 ) C801_=_C1303( C801 C1303 ) C801_=_C1568( C801 C1568 ) C801_=_C1812( C801 C1812 ) \nC801_=_C1940( C801 C1940 ) C801_=_C2558( C801 C2558 ) C801_=_C2837( C801 C2837 ) C801_=_C3119( C801 C3119 ) C801_=_C3173( C801 C3173 ) C801_=_C3191( C801 C3191 ) \nC801_=_C3224( C801 C3224 ) C801_=_C3286( C801 C3286 ) C801_=_C3490( C801 C3490 ) C801_=_C3491( C801 C3491 ) C801_=_C3492( C801 C3492 ) C801_=_C3493( C801 C3493 ) \nC801_=_C3494( C801 C3494 ) C801_=_C3495( C801 C3495 ) C801_=_C3496( C801 C3496 ) C801_=_C3497( C801 C3497 ) C801_=_C3498( C801 C3498 ) C801_=_C3499( C801 C3499 ) \nC801_=_C3500( C801 C3500 ) C893_=_C902( C893 C902 ) C893_=_C938( C893 C938 ) C893_=_C1168( C893 C1168 ) C893_=_C1211( C893 C1211 ) C893_=_C1293( C893 C1293 ) \nC893_=_C1805( C893 C1805 ) C893_=_C1930( C893 C1930 ) C893_=_C1931( C893 C1931 ) C893_=_C1932( C893 C1932 ) C893_=_C1933( C893 C1933 ) C893_=_C1934( C893 C1934 ) \nC893_=_C1935( C893 C1935 ) C893_=_C1936( C893 C1936 ) C893_=_C1937( C893 C1937 ) C893_=_C1938( C893 C1938 ) C893_=_C1939( C893 C1939 ) C893_=_C1940( C893 C1940 ) \nC893_=_C1941( C893 C1941 ) C893_=_C1942( C893 C1942 ) C893_=_C1943( C893 C1943 ) C893_=_C1944( C893 C1944 ) C893_=_C1945( C893 C1945 ) C893_=_C1946( C893 C1946 ) \nC893_=_C1947( C893 C1947 ) C893_=_C1948( C893 C1948 ) C893_=_C1949( C893 C1949 ) C902_=_C1303( C902 C1303 ) C902_=_C1568( C902 C1568 ) C902_=_C1812( C902 C1812 ) \nC902_=_C1940( C902 C1940 ) C902_=_C2558( C902 C2558 ) C902_=_C2837( C902 C2837 ) C902_=_C3119( C902 C3119 ) C902_=_C3173( C902 C3173 ) C902_=_C3191( C902 C3191 ) \nC902_=_C3224( C902 C3224 ) C902_=_C3286( C902 C3286 ) C902_=_C3490( C902 C3490 ) C902_=_C3491( C902 C3491 ) C902_=_C3492( C902 C3492 ) C902_=_C3493( C902 C3493 ) \nC902_=_C3494( C902 C3494 ) C902_=_C3495( C902 C3495 ) C902_=_C3496( C902 C3496 ) C902_=_C3497( C902 C3497 ) C902_=_C3498( C902 C3498 ) C902_=_C3499( C902 C3499 ) \nC902_=_C3500( C902 C3500 ) C938_=_C1168( C938 C1168 ) C938_=_C1211( C938 C1211 ) C938_=_C1293( C938 C1293 ) C938_=_C1805( C938 C1805 ) C938_=_C1930( C938 C1930 ) \nC938_=_C1931( C938 C1931 ) C938_=_C1932( C938 C1932 ) C938_=_C1933( C938 C1933 ) C938_=_C1934( C938 C1934 ) C938_=_C1935( C938 C1935 ) C938_=_C1936( C938 C1936 ) \nC938_=_C1937( C938</w:t>
      </w:r>
    </w:p>
    <w:p>
      <w:pPr>
        <w:pStyle w:val="PreformattedText"/>
        <w:bidi w:val="0"/>
        <w:spacing w:before="0" w:after="0"/>
        <w:jc w:val="left"/>
        <w:rPr/>
      </w:pPr>
      <w:r>
        <w:rPr/>
        <w:t xml:space="preserve"> </w:t>
      </w:r>
      <w:r>
        <w:rPr/>
        <w:t>C1937 ) C938_=_C1938( C938 C1938 ) C938_=_C1939( C938 C1939 ) C938_=_C1940( C938 C1940 ) C938_=_C1941( C938 C1941 ) C938_=_C1942( C938 C1942 ) \nC938_=_C1943( C938 C1943 ) C938_=_C1944( C938 C1944 ) C938_=_C1945( C938 C1945 ) C938_=_C1946( C938 C1946 ) C938_=_C1947( C938 C1947 ) C938_=_C1948( C938 C1948 ) \nC938_=_C1949( C938 C1949 ) C1168_=_C1211( C1168 C1211 ) C1168_=_C1293( C1168 C1293 ) C1168_=_C1805( C1168 C1805 ) C1168_=_C1930( C1168 C1930 ) C1168_=_C1931( C1168 C1931 ) \nC1168_=_C1932( C1168 C1932 ) C1168_=_C1933( C1168 C1933 ) C1168_=_C1934( C1168 C1934 ) C1168_=_C1935( C1168 C1935 ) C1168_=_C1936( C1168 C1936 ) C1168_=_C1937( C1168 C1937 ) \nC1168_=_C1938( C1168 C1938 ) C1168_=_C1939( C1168 C1939 ) C1168_=_C1940( C1168 C1940 ) C1168_=_C1941( C1168 C1941 ) C1168_=_C1942( C1168 C1942 ) C1168_=_C1943( C1168 C1943 ) \nC1168_=_C1944( C1168 C1944 ) C1168_=_C1945( C1168 C1945 ) C1168_=_C1946( C1168 C1946 ) C1168_=_C1947( C1168 C1947 ) C1168_=_C1948( C1168 C1948 ) C1168_=_C1949( C1168 C1949 ) \nC1211_=_C1293( C1211 C1293 ) C1211_=_C1805( C1211 C1805 ) C1211_=_C1930( C1211 C1930 ) C1211_=_C1931( C1211 C1931 ) C1211_=_C1932( C1211 C1932 ) C1211_=_C1933( C1211 C1933 ) \nC1211_=_C1934( C1211 C1934 ) C1211_=_C1935( C1211 C1935 ) C1211_=_C1936( C1211 C1936 ) C1211_=_C1937( C1211 C1937 ) C1211_=_C1938( C1211 C1938 ) C1211_=_C1939( C1211 C1939 ) \nC1211_=_C1940( C1211 C1940 ) C1211_=_C1941( C1211 C1941 ) C1211_=_C1942( C1211 C1942 ) C1211_=_C1943( C1211 C1943 ) C1211_=_C1944( C1211 C1944 ) C1211_=_C1945( C1211 C1945 ) \nC1211_=_C1946( C1211 C1946 ) C1211_=_C1947( C1211 C1947 ) C1211_=_C1948( C1211 C1948 ) C1211_=_C1949( C1211 C1949 ) C1293_=_C1303( C1293 C1303 ) C1293_=_C1805( C1293 C1805 ) \nC1293_=_C1930( C1293 C1930 ) C1293_=_C1931( C1293 C1931 ) C1293_=_C1932( C1293 C1932 ) C1293_=_C1933( C1293 C1933 ) C1293_=_C1934( C1293 C1934 ) C1293_=_C1935( C1293 C1935 ) \nC1293_=_C1936( C1293 C1936 ) C1293_=_C1937( C1293 C1937 ) C1293_=_C1938( C1293 C1938 ) C1293_=_C1939( C1293 C1939 ) C1293_=_C1940( C1293 C1940 ) C1293_=_C1941( C1293 C1941 ) \nC1293_=_C1942( C1293 C1942 ) C1293_=_C1943( C1293 C1943 ) C1293_=_C1944( C1293 C1944 ) C1293_=_C1945( C1293 C1945 ) C1293_=_C1946( C1293 C1946 ) C1293_=_C1947( C1293 C1947 ) \nC1293_=_C1948( C1293 C1948 ) C1293_=_C1949( C1293 C1949 ) C1303_=_C1568( C1303 C1568 ) C1303_=_C1812( C1303 C1812 ) C1303_=_C1940( C1303 C1940 ) C1303_=_C2558( C1303 C2558 ) \nC1303_=_C2837( C1303 C2837 ) C1303_=_C3119( C1303 C3119 ) C1303_=_C3173( C1303 C3173 ) C1303_=_C3191( C1303 C3191 ) C1303_=_C3224( C1303 C3224 ) C1303_=_C3286( C1303 C3286 ) \nC1303_=_C3490( C1303 C3490 ) C1303_=_C3491( C1303 C3491 ) C1303_=_C3492( C1303 C3492 ) C1303_=_C3493( C1303 C3493 ) C1303_=_C3494( C1303 C3494 ) C1303_=_C3495( C1303 C3495 ) \nC1303_=_C3496( C1303 C3496 ) C1303_=_C3497( C1303 C3497 ) C1303_=_C3498( C1303 C3498 ) C1303_=_C3499( C1303 C3499 ) C1303_=_C3500( C1303 C3500 ) C1568_=_C1812( C1568 C1812 ) \nC1568_=_C1940( C1568 C1940 ) C1568_=_C2558( C1568 C2558 ) C1568_=_C2837( C1568 C2837 ) C1568_=_C3119( C1568 C3119 ) C1568_=_C3173( C1568 C3173 ) C1568_=_C3191( C1568 C3191 ) \nC1568_=_C3224( C1568 C3224 ) C1568_=_C3286( C1568 C3286 ) C1568_=_C3490( C1568 C3490 ) C1568_=_C3491( C1568 C3491 ) C1568_=_C3492( C1568 C3492 ) C1568_=_C3493( C1568 C3493 ) \nC1568_=_C3494( C1568 C3494 ) C1568_=_C3495( C1568 C3495 ) C1568_=_C3496( C1568 C3496 ) C1568_=_C3497( C1568 C3497 ) C1568_=_C3498( C1568 C3498 ) C1568_=_C3499( C1568 C3499 ) \nC1568_=_C3500( C1568 C3500 ) C1805_=_C1812( C1805 C1812 ) C1805_=_C1930( C1805 C1930 ) C1805_=_C1931( C1805 C1931 ) C1805_=_C1932( C1805 C1932 ) C1805_=_C1933( C1805 C1933 ) \nC1805_=_C1934( C1805 C1934 ) C1805_=_C1935( C1805 C1935 ) C1805_=_C1936( C1805 C1936 ) C1805_=_C1937( C1805 C1937 ) C1805_=_C1938( C1805 C1938 ) C1805_=_C1939( C1805 C1939 ) \nC1805_=_C1940( C1805 C1940 ) C1805_=_C1941( C1805 C1941 ) C1805_=_C1942( C1805 C1942 ) C1805_=_C1943( C1805 C1943 ) C1805_=_C1944( C1805 C1944 ) C1805_=_C1945( C1805 C1945 ) \nC1805_=_C1946( C1805 C1946 ) C1805_=_C1947( C1805 C1947 ) C1805_=_C1948( C1805 C1948 ) C1805_=_C1949( C1805 C1949 ) C1812_=_C1940( C1812 C1940 ) C1812_=_C2558( C1812 C2558 ) \nC1812_=_C2837( C1812 C2837 ) C1812_=_C3119( C1812 C3119 ) C1812_=_C3173( C1812 C3173 ) C1812_=_C3191( C1812 C3191 ) C1812_=_C3224( C1812 C3224 ) C1812_=_C3286( C1812 C3286 ) \nC1812_=_C3490( C1812 C3490 ) C1812_=_C3491( C1812 C3491 ) C1812_=_C3492( C1812 C3492 ) C1812_=_C3493( C1812 C3493 ) C1812_=_C3494( C1812 C3494 ) C1812_=_C3495( C1812 C3495 ) \nC1812_=_C3496( C1812 C3496 ) C1812_=_C3497( C1812 C3497 ) C1812_=_C3498( C1812 C3498 ) C1812_=_C3499( C1812 C3499 ) C1812_=_C3500( C1812 C3500 ) C1930_=_C1931( C1930 C1931 ) \nC1930_=_C1932( C1930 C1932 ) C1930_=_C1933( C1930 C1933 ) C1930_=_C1934( C1930 C1934 ) C1930_=_C1935( C1930 C1935 ) C1930_=_C1936( C1930 C1936 ) C1930_=_C1937( C1930 C1937 ) \nC1930_=_C1938( C1930 C1938 ) C1930_=_C1939( C1930 C1939 ) C1930_=_C1940( C1930 C1940 ) C1930_=_C1941( C1930 C1941 ) C1930_=_C1942( C1930 C1942 ) C1930_=_C1943( C1930 C1943 ) \nC1930_=_C1944( C1930 C1944 ) C1930_=_C1945( C1930 C1945 ) C1930_=_C1946( C1930 C1946 ) C1930_=_C1947( C1930 C1947 ) C1930_=_C1948( C1930 C1948 ) C1930_=_C1949( C1930 C1949 ) \nC1931_=_C1932( C1931 C1932 ) C1931_=_C1933( C1931 C1933 ) C1931_=_C1934( C1931 C1934 ) C1931_=_C1935( C1931 C1935 ) C1931_=_C1936( C1931 C1936 ) C1931_=_C1937( C1931 C1937 ) \nC1931_=_C1938( C1931 C1938 ) C1931_=_C1939( C1931 C1939 ) C1931_=_C1940( C1931 C1940 ) C1931_=_C1941( C1931 C1941 ) C1931_=_C1942( C1931 C1942 ) C1931_=_C1943( C1931 C1943 ) \nC1931_=_C1944( C1931 C1944 ) C1931_=_C1945( C1931 C1945 ) C1931_=_C1946( C1931 C1946 ) C1931_=_C1947( C1931 C1947 ) C1931_=_C1948( C1931 C1948 ) C1931_=_C1949( C1931 C1949 ) \nC1932_=_C1933( C1932 C1933 ) C1932_=_C1934( C1932 C1934 ) C1932_=_C1935( C1932 C1935 ) C1932_=_C1936( C1932 C1936 ) C1932_=_C1937( C1932 C1937 ) C1932_=_C1938( C1932 C1938 ) \nC1932_=_C1939( C1932 C1939 ) C1932_=_C1940( C1932 C1940 ) C1932_=_C1941( C1932 C1941 ) C1932_=_C1942( C1932 C1942 ) C1932_=_C1943( C1932 C1943 ) C1932_=_C1944( C1932 C1944 ) \nC1932_=_C1945( C1932 C1945 ) C1932_=_C1946( C1932 C1946 ) C1932_=_C1947( C1932 C1947 ) C1932_=_C1948( C1932 C1948 ) C1932_=_C1949( C1932 C1949 ) C1933_=_C1934( C1933 C1934 ) \nC1933_=_C1935( C1933 C1935 ) C1933_=_C1936( C1933 C1936 ) C1933_=_C1937( C1933 C1937 ) C1933_=_C1938( C1933 C1938 ) C1933_=_C1939( C1933 C1939 ) C1933_=_C1940( C1933 C1940 ) \nC1933_=_C1941( C1933 C1941 ) C1933_=_C1942( C1933 C1942 ) C1933_=_C1943( C1933 C1943 ) C1933_=_C1944( C1933 C1944 ) C1933_=_C1945( C1933 C1945 ) C1933_=_C1946( C1933 C1946 ) \nC1933_=_C1947( C1933 C1947 ) C1933_=_C1948( C1933 C1948 ) C1933_=_C1949( C1933 C1949 ) C1934_=_C1935( C1934 C1935 ) C1934_=_C1936( C1934 C1936 ) C1934_=_C1937( C1934 C1937 ) \nC1934_=_C1938( C1934 C1938 ) C1934_=_C1939( C1934 C1939 ) C1934_=_C1940( C1934 C1940 ) C1934_=_C1941( C1934 C1941 ) C1934_=_C1942( C1934 C1942 ) C1934_=_C1943( C1934 C1943 ) \nC1934_=_C1944( C1934 C1944 ) C1934_=_C1945( C1934 C1945 ) C1934_=_C1946( C1934 C1946 ) C1934_=_C1947( C1934 C1947 ) C1934_=_C1948( C1934 C1948 ) C1934_=_C1949( C1934 C1949 ) \nC1935_=_C1936( C1935 C1936 ) C1935_=_C1937( C1935 C1937 ) C1935_=_C1938( C1935 C1938 ) C1935_=_C1939( C1935 C1939 ) C1935_=_C1940( C1935 C1940 ) C1935_=_C1941( C1935 C1941 ) \nC1935_=_C1942( C1935 C1942 ) C1935_=_C1943( C1935 C1943 ) C1935_=_C1944( C1935 C1944 ) C1935_=_C1945( C1935 C1945 ) C1935_=_C1946( C1935 C1946 ) C1935_=_C1947( C1935 C1947 ) \nC1935_=_C1948( C1935 C1948 ) C1935_=_C1949( C1935 C1949 ) C1936_=_C1937( C1936 C1937 ) C1936_=_C1938( C1936 C1938 ) C1936_=_C1939( C1936 C1939 ) C1936_=_C1940( C1936 C1940 ) \nC1936_=_C1941( C1936 C1941 ) C1936_=_C1942( C1936 C1942 ) C1936_=_C1943( C1936 C1943 ) C1936_=_C1944( C1936 C1944 ) C1936_=_C1945( C1936 C1945 ) C1936_=_C1946( C1936 C1946 ) \nC1936_=_C1947( C1936 C1947 ) C1936_=_C1948( C1936 C1948 ) C1936_=_C1949( C1936 C1949 ) C1936_=_C3286( C1936 C3286 ) C1937_=_C1938( C1937 C1938 ) C1937_=_C1939( C1937 C1939 ) \nC1937_=_C1940( C1937 C1940 ) C1937_=_C1941( C1937 C1941 ) C1937_=_C1942( C1937 C1942 ) C1937_=_C1943( C1937 C1943 ) C1937_=_C1944( C1937 C1944 ) C1937_=_C1945( C1937 C1945 ) \nC1937_=_C1946( C1937 C1946 ) C1937_=_C1947( C1937 C1947 ) C1937_=_C1948( C1937 C1948 ) C1937_=_C1949( C1937 C1949 ) C1938_=_C1939( C1938 C1939 ) C1938_=_C1940( C1938 C1940 ) \nC1938_=_C1941( C1938 C1941 ) C1938_=_C1942( C1938 C1942 ) C1938_=_C1943( C1938 C1943 ) C1938_=_C1944( C1938 C1944 ) C1938_=_C1945( C1938 C1945 ) C1938_=_C1946( C1938 C1946 ) \nC1938_=_C1947( C1938 C1947 ) C1938_=_C1948( C1938 C1948 ) C1938_=_C1949( C1938 C1949 ) C1939_=_C1940( C1939 C1940 ) C1939_=_C1941( C1939 C1941 ) C1939_=_C1942( C1939 C1942 ) \nC1939_=_C1943( C1939 C1943 ) C1939_=_C1944( C1939 C1944 ) C1939_=_C1945( C1939 C1945 ) C1939_=_C1946( C1939 C1946 ) C1939_=_C1947( C1939 C1947 ) C1939_=_C1948( C1939 C1948 ) \nC1939_=_C1949( C1939 C1949 ) C1940_=_C1941( C1940 C1941 ) C1940_=_C1942( C1940 C1942 ) C1940_=_C1943( C1940 C1943 ) C1940_=_C1944( C1940 C1944 ) C1940_=_C1945( C1940 C1945 ) \nC1940_=_C1946( C1940 C1946 ) C1940_=_C1947( C1940 C1947 ) C1940_=_C1948( C1940 C1948 ) C1940_=_C1949( C1940 C1949 ) C1940_=_C2558( C1940 C2558 ) C1940_=_C2837( C1940 C2837 ) \nC1940_=_C3119( C1940 C3119 ) C1940_=_C3173( C1940 C3173 ) C1940_=_C3191( C1940 C3191 ) C1940_=_C3224( C1940 C3224 ) C1940_=_C3286( C1940 C3286 ) C1940_=_C3490( C1940 C3490 ) \nC1940_=_C3491( C1940 C3491 ) C1940_=_C3492( C1940 C3492 ) C1940_=_C3493( C1940 C3493 ) C1940_=_C3494( C1940 C3494 ) C1940_=_C3495( C1940 C3495 ) C1940_=_C3496( C1940 C3496 ) \nC1940_=_C3497( C1940 C3497 ) C1940_=_C3498( C1940 C3498 ) C1940_=_C3499( C1940 C3499 ) C1940_=_C3500( C1940 C3500 ) C1941_=_C1942( C1941 C1942 ) C1941_=_C1943( C1941 C1943 ) \nC1941_=_C1944( C1941 C1944 ) C1941_=_C1945( C1941 C1945 ) C1941_=_C1946( C1941 C1946 ) C1941_=_C1947(</w:t>
      </w:r>
    </w:p>
    <w:p>
      <w:pPr>
        <w:pStyle w:val="PreformattedText"/>
        <w:bidi w:val="0"/>
        <w:spacing w:before="0" w:after="0"/>
        <w:jc w:val="left"/>
        <w:rPr/>
      </w:pPr>
      <w:r>
        <w:rPr/>
        <w:t xml:space="preserve"> </w:t>
      </w:r>
      <w:r>
        <w:rPr/>
        <w:t>C1941 C1947 ) C1941_=_C1948( C1941 C1948 ) C1941_=_C1949( C1941 C1949 ) \nC1942_=_C1943( C1942 C1943 ) C1942_=_C1944( C1942 C1944 ) C1942_=_C1945( C1942 C1945 ) C1942_=_C1946( C1942 C1946 ) C1942_=_C1947( C1942 C1947 ) C1942_=_C1948( C1942 C1948 ) \nC1942_=_C1949( C1942 C1949 ) C1942_=_C3493( C1942 C3493 ) C1943_=_C1944( C1943 C1944 ) C1943_=_C1945( C1943 C1945 ) C1943_=_C1946( C1943 C1946 ) C1943_=_C1947( C1943 C1947 ) \nC1943_=_C1948( C1943 C1948 ) C1943_=_C1949( C1943 C1949 ) C1944_=_C1945( C1944 C1945 ) C1944_=_C1946( C1944 C1946 ) C1944_=_C1947( C1944 C1947 ) C1944_=_C1948( C1944 C1948 ) \nC1944_=_C1949( C1944 C1949 ) C1945_=_C1946( C1945 C1946 ) C1945_=_C1947( C1945 C1947 ) C1945_=_C1948( C1945 C1948 ) C1945_=_C1949( C1945 C1949 ) C1946_=_C1947( C1946 C1947 ) \nC1946_=_C1948( C1946 C1948 ) C1946_=_C1949( C1946 C1949 ) C1946_=_C3497( C1946 C3497 ) C1947_=_C1948( C1947 C1948 ) C1947_=_C1949( C1947 C1949 ) C1947_=_C3499( C1947 C3499 ) \nC1948_=_C1949( C1948 C1949 ) C1948_=_C3500( C1948 C3500 ) C2558_=_C2837( C2558 C2837 ) C2558_=_C3119( C2558 C3119 ) C2558_=_C3173( C2558 C3173 ) C2558_=_C3191( C2558 C3191 ) \nC2558_=_C3224( C2558 C3224 ) C2558_=_C3286( C2558 C3286 ) C2558_=_C3490( C2558 C3490 ) C2558_=_C3491( C2558 C3491 ) C2558_=_C3492( C2558 C3492 ) C2558_=_C3493( C2558 C3493 ) \nC2558_=_C3494( C2558 C3494 ) C2558_=_C3495( C2558 C3495 ) C2558_=_C3496( C2558 C3496 ) C2558_=_C3497( C2558 C3497 ) C2558_=_C3498( C2558 C3498 ) C2558_=_C3499( C2558 C3499 ) \nC2558_=_C3500( C2558 C3500 ) C2837_=_C3119( C2837 C3119 ) C2837_=_C3173( C2837 C3173 ) C2837_=_C3191( C2837 C3191 ) C2837_=_C3224( C2837 C3224 ) C2837_=_C3286( C2837 C3286 ) \nC2837_=_C3490( C2837 C3490 ) C2837_=_C3491( C2837 C3491 ) C2837_=_C3492( C2837 C3492 ) C2837_=_C3493( C2837 C3493 ) C2837_=_C3494( C2837 C3494 ) C2837_=_C3495( C2837 C3495 ) \nC2837_=_C3496( C2837 C3496 ) C2837_=_C3497( C2837 C3497 ) C2837_=_C3498( C2837 C3498 ) C2837_=_C3499( C2837 C3499 ) C2837_=_C3500( C2837 C3500 ) C3119_=_C3173( C3119 C3173 ) \nC3119_=_C3191( C3119 C3191 ) C3119_=_C3224( C3119 C3224 ) C3119_=_C3286( C3119 C3286 ) C3119_=_C3490( C3119 C3490 ) C3119_=_C3491( C3119 C3491 ) C3119_=_C3492( C3119 C3492 ) \nC3119_=_C3493( C3119 C3493 ) C3119_=_C3494( C3119 C3494 ) C3119_=_C3495( C3119 C3495 ) C3119_=_C3496( C3119 C3496 ) C3119_=_C3497( C3119 C3497 ) C3119_=_C3498( C3119 C3498 ) \nC3119_=_C3499( C3119 C3499 ) C3119_=_C3500( C3119 C3500 ) C3173_=_C3191( C3173 C3191 ) C3173_=_C3224( C3173 C3224 ) C3173_=_C3286( C3173 C3286 ) C3173_=_C3490( C3173 C3490 ) \nC3173_=_C3491( C3173 C3491 ) C3173_=_C3492( C3173 C3492 ) C3173_=_C3493( C3173 C3493 ) C3173_=_C3494( C3173 C3494 ) C3173_=_C3495( C3173 C3495 ) C3173_=_C3496( C3173 C3496 ) \nC3173_=_C3497( C3173 C3497 ) C3173_=_C3498( C3173 C3498 ) C3173_=_C3499( C3173 C3499 ) C3173_=_C3500( C3173 C3500 ) C3191_=_C3224( C3191 C3224 ) C3191_=_C3286( C3191 C3286 ) \nC3191_=_C3490( C3191 C3490 ) C3191_=_C3491( C3191 C3491 ) C3191_=_C3492( C3191 C3492 ) C3191_=_C3493( C3191 C3493 ) C3191_=_C3494( C3191 C3494 ) C3191_=_C3495( C3191 C3495 ) \nC3191_=_C3496( C3191 C3496 ) C3191_=_C3497( C3191 C3497 ) C3191_=_C3498( C3191 C3498 ) C3191_=_C3499( C3191 C3499 ) C3191_=_C3500( C3191 C3500 ) C3224_=_C3286( C3224 C3286 ) \nC3224_=_C3490( C3224 C3490 ) C3224_=_C3491( C3224 C3491 ) C3224_=_C3492( C3224 C3492 ) C3224_=_C3493( C3224 C3493 ) C3224_=_C3494( C3224 C3494 ) C3224_=_C3495( C3224 C3495 ) \nC3224_=_C3496( C3224 C3496 ) C3224_=_C3497( C3224 C3497 ) C3224_=_C3498( C3224 C3498 ) C3224_=_C3499( C3224 C3499 ) C3224_=_C3500( C3224 C3500 ) C3286_=_C3490( C3286 C3490 ) \nC3286_=_C3491( C3286 C3491 ) C3286_=_C3492( C3286 C3492 ) C3286_=_C3493( C3286 C3493 ) C3286_=_C3494( C3286 C3494 ) C3286_=_C3495( C3286 C3495 ) C3286_=_C3496( C3286 C3496 ) \nC3286_=_C3497( C3286 C3497 ) C3286_=_C3498( C3286 C3498 ) C3286_=_C3499( C3286 C3499 ) C3286_=_C3500( C3286 C3500 ) C3490_=_C3491( C3490 C3491 ) C3490_=_C3492( C3490 C3492 ) \nC3490_=_C3493( C3490 C3493 ) C3490_=_C3494( C3490 C3494 ) C3490_=_C3495( C3490 C3495 ) C3490_=_C3496( C3490 C3496 ) C3490_=_C3497( C3490 C3497 ) C3490_=_C3498( C3490 C3498 ) \nC3490_=_C3499( C3490 C3499 ) C3490_=_C3500( C3490 C3500 ) C3491_=_C3492( C3491 C3492 ) C3491_=_C3493( C3491 C3493 ) C3491_=_C3494( C3491 C3494 ) C3491_=_C3495( C3491 C3495 ) \nC3491_=_C3496( C3491 C3496 ) C3491_=_C3497( C3491 C3497 ) C3491_=_C3498( C3491 C3498 ) C3491_=_C3499( C3491 C3499 ) C3491_=_C3500( C3491 C3500 ) C3492_=_C3493( C3492 C3493 ) \nC3492_=_C3494( C3492 C3494 ) C3492_=_C3495( C3492 C3495 ) C3492_=_C3496( C3492 C3496 ) C3492_=_C3497( C3492 C3497 ) C3492_=_C3498( C3492 C3498 ) C3492_=_C3499( C3492 C3499 ) \nC3492_=_C3500( C3492 C3500 ) C3493_=_C3494( C3493 C3494 ) C3493_=_C3495( C3493 C3495 ) C3493_=_C3496( C3493 C3496 ) C3493_=_C3497( C3493 C3497 ) C3493_=_C3498( C3493 C3498 ) \nC3493_=_C3499( C3493 C3499 ) C3493_=_C3500( C3493 C3500 ) C3494_=_C3495( C3494 C3495 ) C3494_=_C3496( C3494 C3496 ) C3494_=_C3497( C3494 C3497 ) C3494_=_C3498( C3494 C3498 ) \nC3494_=_C3499( C3494 C3499 ) C3494_=_C3500( C3494 C3500 ) C3495_=_C3496( C3495 C3496 ) C3495_=_C3497( C3495 C3497 ) C3495_=_C3498( C3495 C3498 ) C3495_=_C3499( C3495 C3499 ) \nC3495_=_C3500( C3495 C3500 ) C3496_=_C3497( C3496 C3497 ) C3496_=_C3498( C3496 C3498 ) C3496_=_C3499( C3496 C3499 ) C3496_=_C3500( C3496 C3500 ) C3497_=_C3498( C3497 C3498 ) \nC3497_=_C3499( C3497 C3499 ) C3497_=_C3500( C3497 C3500 ) C3498_=_C3499( C3498 C3499 ) C3498_=_C3500( C3498 C3500 ) C3499_=_C3500( C3499 C3500 ) "];110-&gt;164[label="50: C577 C675 C801 C893 C902 \nC938 C1168 C1211 C1293 C1303 C1568 \nC1805 C1812 C1930 C1931 C1932 C1933 \nC1934 C1935 C1936 C1937 C1938 C1939 \nC1941 C1942 C1943 C1944 C1945 C1946 \nC1947 C1948 C1949 C2558 C2837 C3119 \nC3173 C3191 C3224 C3286 C3490 C3491 \nC3492 C3493 C3494 C3495 C3496 C3497 \nC3498 C3499 C3500 \n608: C577_=_C675 ,C577_=_C801 ,C577_=_C902 ,C577_=_C1303 ,C577_=_C1568 ,\nC577_=_C1812 ,C577_=_C2558 ,C577_=_C2837 ,C577_=_C3119 ,C577_=_C3173 ,C577_=_C3191 ,\nC577_=_C3224 ,C577_=_C3286 ,C577_=_C3490 ,C577_=_C3491 ,C577_=_C3492 ,C577_=_C3493 ,\nC577_=_C3494 ,C577_=_C3495 ,C577_=_C3496 ,C577_=_C3497 ,C577_=_C3498 ,C577_=_C3499 ,\nC577_=_C3500 ,C675_=_C801 ,C675_=_C902 ,C675_=_C1303 ,C675_=_C1568 ,C675_=_C1812 ,\nC675_=_C2558 ,C675_=_C2837 ,C675_=_C3119 ,C675_=_C3173 ,C675_=_C3191 ,C675_=_C3224 ,\nC675_=_C3286 ,C675_=_C3490 ,C675_=_C3491 ,C675_=_C3492 ,C675_=_C3493 ,C675_=_C3494 ,\nC675_=_C3495 ,C675_=_C3496 ,C675_=_C3497 ,C675_=_C3498 ,C675_=_C3499 ,C675_=_C3500 ,\nC801_=_C902 ,C801_=_C1303 ,C801_=_C1568 ,C801_=_C1812 ,C801_=_C2558 ,C801_=_C2837 ,\nC801_=_C3119 ,C801_=_C3173 ,C801_=_C3191 ,C801_=_C3224 ,C801_=_C3286 ,C801_=_C3490 ,\nC801_=_C3491 ,C801_=_C3492 ,C801_=_C3493 ,C801_=_C3494 ,C801_=_C3495 ,C801_=_C3496 ,\nC801_=_C3497 ,C801_=_C3498 ,C801_=_C3499 ,C801_=_C3500 ,C893_=_C902 ,C893_=_C938 ,\nC893_=_C1168 ,C893_=_C1211 ,C893_=_C1293 ,C893_=_C1805 ,C893_=_C1930 ,C893_=_C1931 ,\nC893_=_C1932 ,C893_=_C1933 ,C893_=_C1934 ,C893_=_C1935 ,C893_=_C1936 ,C893_=_C1937 ,\nC893_=_C1938 ,C893_=_C1939 ,C893_=_C1941 ,C893_=_C1942 ,C893_=_C1943 ,C893_=_C1944 ,\nC893_=_C1945 ,C893_=_C1946 ,C893_=_C1947 ,C893_=_C1948 ,C893_=_C1949 ,C902_=_C1303 ,\nC902_=_C1568 ,C902_=_C1812 ,C902_=_C2558 ,C902_=_C2837 ,C902_=_C3119 ,C902_=_C3173 ,\nC902_=_C3191 ,C902_=_C3224 ,C902_=_C3286 ,C902_=_C3490 ,C902_=_C3491 ,C902_=_C3492 ,\nC902_=_C3493 ,C902_=_C3494 ,C902_=_C3495 ,C902_=_C3496 ,C902_=_C3497 ,C902_=_C3498 ,\nC902_=_C3499 ,C902_=_C3500 ,C938_=_C1168 ,C938_=_C1211 ,C938_=_C1293 ,C938_=_C1805 ,\nC938_=_C1930 ,C938_=_C1931 ,C938_=_C1932 ,C938_=_C1933 ,C938_=_C1934 ,C938_=_C1935 ,\nC938_=_C1936 ,C938_=_C1937 ,C938_=_C1938 ,C938_=_C1939 ,C938_=_C1941 ,C938_=_C1942 ,\nC938_=_C1943 ,C938_=_C1944 ,C938_=_C1945 ,C938_=_C1946 ,C938_=_C1947 ,C938_=_C1948 ,\nC938_=_C1949 ,C1168_=_C1211 ,C1168_=_C1293 ,C1168_=_C1805 ,C1168_=_C1930 ,C1168_=_C1931 ,\nC1168_=_C1932 ,C1168_=_C1933 ,C1168_=_C1934 ,C1168_=_C1935 ,C1168_=_C1936 ,C1168_=_C1937 ,\nC1168_=_C1938 ,C1168_=_C1939 ,C1168_=_C1941 ,C1168_=_C1942 ,C1168_=_C1943 ,C1168_=_C1944 ,\nC1168_=_C1945 ,C1168_=_C1946 ,C1168_=_C1947 ,C1168_=_C1948 ,C1168_=_C1949 ,C1211_=_C1293 ,\nC1211_=_C1805 ,C1211_=_C1930 ,C1211_=_C1931 ,C1211_=_C1932 ,C1211_=_C1933 ,C1211_=_C1934 ,\nC1211_=_C1935 ,C1211_=_C1936 ,C1211_=_C1937 ,C1211_=_C1938 ,C1211_=_C1939 ,C1211_=_C1941 ,\nC1211_=_C1942 ,C1211_=_C1943 ,C1211_=_C1944 ,C1211_=_C1945 ,C1211_=_C1946 ,C1211_=_C1947 ,\nC1211_=_C1948 ,C1211_=_C1949 ,C1293_=_C1303 ,C1293_=_C1805 ,C1293_=_C1930 ,C1293_=_C1931 ,\nC1293_=_C1932 ,C1293_=_C1933 ,C1293_=_C1934 ,C1293_=_C1935 ,C1293_=_C1936 ,C1293_=_C1937 ,\nC1293_=_C1938 ,C1293_=_C1939 ,C1293_=_C1941 ,C1293_=_C1942 ,C1293_=_C1943 ,C1293_=_C1944 ,\nC1293_=_C1945 ,C1293_=_C1946 ,C1293_=_C1947 ,C1293_=_C1948 ,C1293_=_C1949 ,C1303_=_C1568 ,\nC1303_=_C1812 ,C1303_=_C2558 ,C1303_=_C2837 ,C1303_=_C3119 ,C1303_=_C3173 ,C1303_=_C3191 ,\nC1303_=_C3224 ,C1303_=_C3286 ,C1303_=_C3490 ,C1303_=_C3491 ,C1303_=_C3492 ,C1303_=_C3493 ,\nC1303_=_C3494 ,C1303_=_C3495 ,C1303_=_C3496 ,C1303_=_C3497 ,C1303_=_C3498 ,C1303_=_C3499 ,\nC1303_=_C3500 ,C1568_=_C1812 ,C1568_=_C2558 ,C1568_=_C2837 ,C1568_=_C3119 ,C1568_=_C3173 ,\nC1568_=_C3191 ,C1568_=_C3224 ,C1568_=_C3286 ,C1568_=_C3490 ,C1568_=_C3491 ,C1568_=_C3492 ,\nC1568_=_C3493 ,C1568_=_C3494 ,C1568_=_C3495 ,C1568_=_C3496 ,C1568_=_C3497 ,C1568_=_C3498 ,\nC1568_=_C3499 ,C1568_=_C3500 ,C1805_=_C1812 ,C1805_=_C1930 ,C1805_=_C1931 ,C1805_=_C1932 ,\nC1805_=_C1933 ,C1805_=_C1934 ,C1805_=_C1935 ,C1805_=_C1936 ,C1805_=_C1937 ,C1805_=_C1938 ,\nC1805_=_C1939 ,C1805_=_C1941 ,C1805_=_C1942 ,C1805_=_C1943 ,C1805_=_C1944 ,C1805_=_C1945 ,\nC1805_=_C1946 ,C1805_=_C1947 ,C1805_=_C1948 ,C1805_=_C1949 ,C1812_=_C2558 ,C1812_=_C2837 ,\nC1812_=_C3119 ,C1812_=_C3173 ,C1812_=_C3191 ,C1812_=_C3224 ,C1812_=_C3286 ,C1812_=_C3490 ,\nC1812_=_C3491 ,C1812_=_C3492 ,C1812_=_C3493 ,C1812_=_C3494 ,C1812_=_C3495 ,C1812_=_C3496</w:t>
      </w:r>
    </w:p>
    <w:p>
      <w:pPr>
        <w:pStyle w:val="PreformattedText"/>
        <w:bidi w:val="0"/>
        <w:spacing w:before="0" w:after="0"/>
        <w:jc w:val="left"/>
        <w:rPr/>
      </w:pPr>
      <w:r>
        <w:rPr/>
        <w:t xml:space="preserve"> </w:t>
      </w:r>
      <w:r>
        <w:rPr/>
        <w:t>,\nC1812_=_C3497 ,C1812_=_C3498 ,C1812_=_C3499 ,C1812_=_C3500 ,C1930_=_C1931 ,C1930_=_C1932 ,\nC1930_=_C1933 ,C1930_=_C1934 ,C1930_=_C1935 ,C1930_=_C1936 ,C1930_=_C1937 ,C1930_=_C1938 ,\nC1930_=_C1939 ,C1930_=_C1941 ,C1930_=_C1942 ,C1930_=_C1943 ,C1930_=_C1944 ,C1930_=_C1945 ,\nC1930_=_C1946 ,C1930_=_C1947 ,C1930_=_C1948 ,C1930_=_C1949 ,C1931_=_C1932 ,C1931_=_C1933 ,\nC1931_=_C1934 ,C1931_=_C1935 ,C1931_=_C1936 ,C1931_=_C1937 ,C1931_=_C1938 ,C1931_=_C1939 ,\nC1931_=_C1941 ,C1931_=_C1942 ,C1931_=_C1943 ,C1931_=_C1944 ,C1931_=_C1945 ,C1931_=_C1946 ,\nC1931_=_C1947 ,C1931_=_C1948 ,C1931_=_C1949 ,C1932_=_C1933 ,C1932_=_C1934 ,C1932_=_C1935 ,\nC1932_=_C1936 ,C1932_=_C1937 ,C1932_=_C1938 ,C1932_=_C1939 ,C1932_=_C1941 ,C1932_=_C1942 ,\nC1932_=_C1943 ,C1932_=_C1944 ,C1932_=_C1945 ,C1932_=_C1946 ,C1932_=_C1947 ,C1932_=_C1948 ,\nC1932_=_C1949 ,C1933_=_C1934 ,C1933_=_C1935 ,C1933_=_C1936 ,C1933_=_C1937 ,C1933_=_C1938 ,\nC1933_=_C1939 ,C1933_=_C1941 ,C1933_=_C1942 ,C1933_=_C1943 ,C1933_=_C1944 ,C1933_=_C1945 ,\nC1933_=_C1946 ,C1933_=_C1947 ,C1933_=_C1948 ,C1933_=_C1949 ,C1934_=_C1935 ,C1934_=_C1936 ,\nC1934_=_C1937 ,C1934_=_C1938 ,C1934_=_C1939 ,C1934_=_C1941 ,C1934_=_C1942 ,C1934_=_C1943 ,\nC1934_=_C1944 ,C1934_=_C1945 ,C1934_=_C1946 ,C1934_=_C1947 ,C1934_=_C1948 ,C1934_=_C1949 ,\nC1935_=_C1936 ,C1935_=_C1937 ,C1935_=_C1938 ,C1935_=_C1939 ,C1935_=_C1941 ,C1935_=_C1942 ,\nC1935_=_C1943 ,C1935_=_C1944 ,C1935_=_C1945 ,C1935_=_C1946 ,C1935_=_C1947 ,C1935_=_C1948 ,\nC1935_=_C1949 ,C1936_=_C1937 ,C1936_=_C1938 ,C1936_=_C1939 ,C1936_=_C1941 ,C1936_=_C1942 ,\nC1936_=_C1943 ,C1936_=_C1944 ,C1936_=_C1945 ,C1936_=_C1946 ,C1936_=_C1947 ,C1936_=_C1948 ,\nC1936_=_C1949 ,C1936_=_C3286 ,C1937_=_C1938 ,C1937_=_C1939 ,C1937_=_C1941 ,C1937_=_C1942 ,\nC1937_=_C1943 ,C1937_=_C1944 ,C1937_=_C1945 ,C1937_=_C1946 ,C1937_=_C1947 ,C1937_=_C1948 ,\nC1937_=_C1949 ,C1938_=_C1939 ,C1938_=_C1941 ,C1938_=_C1942 ,C1938_=_C1943 ,C1938_=_C1944 ,\nC1938_=_C1945 ,C1938_=_C1946 ,C1938_=_C1947 ,C1938_=_C1948 ,C1938_=_C1949 ,C1939_=_C1941 ,\nC1939_=_C1942 ,C1939_=_C1943 ,C1939_=_C1944 ,C1939_=_C1945 ,C1939_=_C1946 ,C1939_=_C1947 ,\nC1939_=_C1948 ,C1939_=_C1949 ,C1941_=_C1942 ,C1941_=_C1943 ,C1941_=_C1944 ,C1941_=_C1945 ,\nC1941_=_C1946 ,C1941_=_C1947 ,C1941_=_C1948 ,C1941_=_C1949 ,C1942_=_C1943 ,C1942_=_C1944 ,\nC1942_=_C1945 ,C1942_=_C1946 ,C1942_=_C1947 ,C1942_=_C1948 ,C1942_=_C1949 ,C1942_=_C3493 ,\nC1943_=_C1944 ,C1943_=_C1945 ,C1943_=_C1946 ,C1943_=_C1947 ,C1943_=_C1948 ,C1943_=_C1949 ,\nC1944_=_C1945 ,C1944_=_C1946 ,C1944_=_C1947 ,C1944_=_C1948 ,C1944_=_C1949 ,C1945_=_C1946 ,\nC1945_=_C1947 ,C1945_=_C1948 ,C1945_=_C1949 ,C1946_=_C1947 ,C1946_=_C1948 ,C1946_=_C1949 ,\nC1946_=_C3497 ,C1947_=_C1948 ,C1947_=_C1949 ,C1947_=_C3499 ,C1948_=_C1949 ,C1948_=_C3500 ,\nC2558_=_C2837 ,C2558_=_C3119 ,C2558_=_C3173 ,C2558_=_C3191 ,C2558_=_C3224 ,C2558_=_C3286 ,\nC2558_=_C3490 ,C2558_=_C3491 ,C2558_=_C3492 ,C2558_=_C3493 ,C2558_=_C3494 ,C2558_=_C3495 ,\nC2558_=_C3496 ,C2558_=_C3497 ,C2558_=_C3498 ,C2558_=_C3499 ,C2558_=_C3500 ,C2837_=_C3119 ,\nC2837_=_C3173 ,C2837_=_C3191 ,C2837_=_C3224 ,C2837_=_C3286 ,C2837_=_C3490 ,C2837_=_C3491 ,\nC2837_=_C3492 ,C2837_=_C3493 ,C2837_=_C3494 ,C2837_=_C3495 ,C2837_=_C3496 ,C2837_=_C3497 ,\nC2837_=_C3498 ,C2837_=_C3499 ,C2837_=_C3500 ,C3119_=_C3173 ,C3119_=_C3191 ,C3119_=_C3224 ,\nC3119_=_C3286 ,C3119_=_C3490 ,C3119_=_C3491 ,C3119_=_C3492 ,C3119_=_C3493 ,C3119_=_C3494 ,\nC3119_=_C3495 ,C3119_=_C3496 ,C3119_=_C3497 ,C3119_=_C3498 ,C3119_=_C3499 ,C3119_=_C3500 ,\nC3173_=_C3191 ,C3173_=_C3224 ,C3173_=_C3286 ,C3173_=_C3490 ,C3173_=_C3491 ,C3173_=_C3492 ,\nC3173_=_C3493 ,C3173_=_C3494 ,C3173_=_C3495 ,C3173_=_C3496 ,C3173_=_C3497 ,C3173_=_C3498 ,\nC3173_=_C3499 ,C3173_=_C3500 ,C3191_=_C3224 ,C3191_=_C3286 ,C3191_=_C3490 ,C3191_=_C3491 ,\nC3191_=_C3492 ,C3191_=_C3493 ,C3191_=_C3494 ,C3191_=_C3495 ,C3191_=_C3496 ,C3191_=_C3497 ,\nC3191_=_C3498 ,C3191_=_C3499 ,C3191_=_C3500 ,C3224_=_C3286 ,C3224_=_C3490 ,C3224_=_C3491 ,\nC3224_=_C3492 ,C3224_=_C3493 ,C3224_=_C3494 ,C3224_=_C3495 ,C3224_=_C3496 ,C3224_=_C3497 ,\nC3224_=_C3498 ,C3224_=_C3499 ,C3224_=_C3500 ,C3286_=_C3490 ,C3286_=_C3491 ,C3286_=_C3492 ,\nC3286_=_C3493 ,C3286_=_C3494 ,C3286_=_C3495 ,C3286_=_C3496 ,C3286_=_C3497 ,C3286_=_C3498 ,\nC3286_=_C3499 ,C3286_=_C3500 ,C3490_=_C3491 ,C3490_=_C3492 ,C3490_=_C3493 ,C3490_=_C3494 ,\nC3490_=_C3495 ,C3490_=_C3496 ,C3490_=_C3497 ,C3490_=_C3498 ,C3490_=_C3499 ,C3490_=_C3500 ,\nC3491_=_C3492 ,C3491_=_C3493 ,C3491_=_C3494 ,C3491_=_C3495 ,C3491_=_C3496 ,C3491_=_C3497 ,\nC3491_=_C3498 ,C3491_=_C3499 ,C3491_=_C3500 ,C3492_=_C3493 ,C3492_=_C3494 ,C3492_=_C3495 ,\nC3492_=_C3496 ,C3492_=_C3497 ,C3492_=_C3498 ,C3492_=_C3499 ,C3492_=_C3500 ,C3493_=_C3494 ,\nC3493_=_C3495 ,C3493_=_C3496 ,C3493_=_C3497 ,C3493_=_C3498 ,C3493_=_C3499 ,C3493_=_C3500 ,\nC3494_=_C3495 ,C3494_=_C3496 ,C3494_=_C3497 ,C3494_=_C3498 ,C3494_=_C3499 ,C3494_=_C3500 ,\nC3495_=_C3496 ,C3495_=_C3497 ,C3495_=_C3498 ,C3495_=_C3499 ,C3495_=_C3500 ,C3496_=_C3497 ,\nC3496_=_C3498 ,C3496_=_C3499 ,C3496_=_C3500 ,C3497_=_C3498 ,C3497_=_C3499 ,C3497_=_C3500 ,\nC3498_=_C3499 ,C3498_=_C3500 ,C3499_=_C3500 ,"];165[shape=box, label="id:165 level: 6\n53: C759 C841 C886 C887 C888 \nC889 C890 C891 C892 C893 C894 \nC895 C896 C897 C898 C899 C900 \nC901 C902 C903 C904 C905 C906 \nC907 C908 C909 C910 C1165 C1225 \nC1290 C1291 C1292 C1293 C1294 C1295 \nC1296 C1297 C1298 C1299 C1300 C1301 \nC1302 C1303 C1304 C1305 C1306 C1307 \nC1308 C1309 C1310 C1311 C1312 C1313 \n711: C759_=_C841( C759 C841 ) C759_=_C886( C759 C886 ) C759_=_C887( C759 C887 ) C759_=_C888( C759 C888 ) C759_=_C889( C759 C889 ) \nC759_=_C890( C759 C890 ) C759_=_C891( C759 C891 ) C759_=_C892( C759 C892 ) C759_=_C893( C759 C893 ) C759_=_C894( C759 C894 ) C759_=_C895( C759 C895 ) \nC759_=_C896( C759 C896 ) C759_=_C897( C759 C897 ) C759_=_C898( C759 C898 ) C759_=_C899( C759 C899 ) C759_=_C900( C759 C900 ) C759_=_C901( C759 C901 ) \nC759_=_C902( C759 C902 ) C759_=_C903( C759 C903 ) C759_=_C904( C759 C904 ) C759_=_C905( C759 C905 ) C759_=_C906( C759 C906 ) C759_=_C907( C759 C907 ) \nC759_=_C908( C759 C908 ) C759_=_C909( C759 C909 ) C759_=_C910( C759 C910 ) C841_=_C886( C841 C886 ) C841_=_C887( C841 C887 ) C841_=_C888( C841 C888 ) \nC841_=_C889( C841 C889 ) C841_=_C890( C841 C890 ) C841_=_C891( C841 C891 ) C841_=_C892( C841 C892 ) C841_=_C893( C841 C893 ) C841_=_C894( C841 C894 ) \nC841_=_C895( C841 C895 ) C841_=_C896( C841 C896 ) C841_=_C897( C841 C897 ) C841_=_C898( C841 C898 ) C841_=_C899( C841 C899 ) C841_=_C900( C841 C900 ) \nC841_=_C901( C841 C901 ) C841_=_C902( C841 C902 ) C841_=_C903( C841 C903 ) C841_=_C904( C841 C904 ) C841_=_C905( C841 C905 ) C841_=_C906( C841 C906 ) \nC841_=_C907( C841 C907 ) C841_=_C908( C841 C908 ) C841_=_C909( C841 C909 ) C841_=_C910( C841 C910 ) C886_=_C887( C886 C887 ) C886_=_C888( C886 C888 ) \nC886_=_C889( C886 C889 ) C886_=_C890( C886 C890 ) C886_=_C891( C886 C891 ) C886_=_C892( C886 C892 ) C886_=_C893( C886 C893 ) C886_=_C894( C886 C894 ) \nC886_=_C895( C886 C895 ) C886_=_C896( C886 C896 ) C886_=_C897( C886 C897 ) C886_=_C898( C886 C898 ) C886_=_C899( C886 C899 ) C886_=_C900( C886 C900 ) \nC886_=_C901( C886 C901 ) C886_=_C902( C886 C902 ) C886_=_C903( C886 C903 ) C886_=_C904( C886 C904 ) C886_=_C905( C886 C905 ) C886_=_C906( C886 C906 ) \nC886_=_C907( C886 C907 ) C886_=_C908( C886 C908 ) C886_=_C909( C886 C909 ) C886_=_C910( C886 C910 ) C887_=_C888( C887 C888 ) C887_=_C889( C887 C889 ) \nC887_=_C890( C887 C890 ) C887_=_C891( C887 C891 ) C887_=_C892( C887 C892 ) C887_=_C893( C887 C893 ) C887_=_C894( C887 C894 ) C887_=_C895( C887 C895 ) \nC887_=_C896( C887 C896 ) C887_=_C897( C887 C897 ) C887_=_C898( C887 C898 ) C887_=_C899( C887 C899 ) C887_=_C900( C887 C900 ) C887_=_C901( C887 C901 ) \nC887_=_C902( C887 C902 ) C887_=_C903( C887 C903 ) C887_=_C904( C887 C904 ) C887_=_C905( C887 C905 ) C887_=_C906( C887 C906 ) C887_=_C907( C887 C907 ) \nC887_=_C908( C887 C908 ) C887_=_C909( C887 C909 ) C887_=_C910( C887 C910 ) C887_=_C1165( C887 C1165 ) C888_=_C889( C888 C889 ) C888_=_C890( C888 C890 ) \nC888_=_C891( C888 C891 ) C888_=_C892( C888 C892 ) C888_=_C893( C888 C893 ) C888_=_C894( C888 C894 ) C888_=_C895( C888 C895 ) C888_=_C896( C888 C896 ) \nC888_=_C897( C888 C897 ) C888_=_C898( C888 C898 ) C888_=_C899( C888 C899 ) C888_=_C900( C888 C900 ) C888_=_C901( C888 C901 ) C888_=_C902( C888 C902 ) \nC888_=_C903( C888 C903 ) C888_=_C904( C888 C904 ) C888_=_C905( C888 C905 ) C888_=_C906( C888 C906 ) C888_=_C907( C888 C907 ) C888_=_C908( C888 C908 ) \nC888_=_C909( C888 C909 ) C888_=_C910( C888 C910 ) C889_=_C890( C889 C890 ) C889_=_C891( C889 C891 ) C889_=_C892( C889 C892 ) C889_=_C893( C889 C893 ) \nC889_=_C894( C889 C894 ) C889_=_C895( C889 C895 ) C889_=_C896( C889 C896 ) C889_=_C897( C889 C897 ) C889_=_C898( C889 C898 ) C889_=_C899( C889 C899 ) \nC889_=_C900( C889 C900 ) C889_=_C901( C889 C901 ) C889_=_C902( C889 C902 ) C889_=_C903( C889 C903 ) C889_=_C904( C889 C904 ) C889_=_C905( C889 C905 ) \nC889_=_C906( C889 C906 ) C889_=_C907( C889 C907 ) C889_=_C908( C889 C908 ) C889_=_C909( C889 C909 ) C889_=_C910( C889 C910 ) C889_=_C1165( C889 C1165 ) \nC889_=_C1225( C889 C1225 ) C889_=_C1290( C889 C1290 ) C889_=_C1291( C889 C1291 ) C889_=_C1292( C889 C1292 ) C889_=_C1293( C889 C1293 ) C889_=_C1294( C889 C1294 ) \nC889_=_C1295( C889 C1295 ) C889_=_C1296( C889 C1296 ) C889_=_C1297( C889 C1297 ) C889_=_C1298( C889 C1298 ) C889_=_C1299( C889 C1299 ) C889_=_C1300( C889 C1300 ) \nC889_=_C1301( C889 C1301 ) C889_=_C1302( C889 C1302 ) C889_=_C1303( C889 C1303 ) C889_=_C1304( C889 C1304 ) C889_=_C1305( C889 C1305 ) C889_=_C1306( C889 C1306 ) \nC889_=_C1307( C889 C1307 ) C889_=_C1308( C889 C1308 ) C889_=_C1309( C889 C1309 ) C889_=_C1310( C889 C1310 ) C889_=_C1311( C889 C1311 ) C889_=_C1312( C889 C1312 ) \nC889_=_C1313( C889 C1313 ) C890_=_C891( C890 C891 ) C890_=_C892( C890 C892 ) C890_=_C893( C890 C893 ) C890_=_C894( C890 C894 ) C890_=_C895( C890 C895</w:t>
      </w:r>
    </w:p>
    <w:p>
      <w:pPr>
        <w:pStyle w:val="PreformattedText"/>
        <w:bidi w:val="0"/>
        <w:spacing w:before="0" w:after="0"/>
        <w:jc w:val="left"/>
        <w:rPr/>
      </w:pPr>
      <w:r>
        <w:rPr/>
        <w:t xml:space="preserve"> </w:t>
      </w:r>
      <w:r>
        <w:rPr/>
        <w:t>) \nC890_=_C896( C890 C896 ) C890_=_C897( C890 C897 ) C890_=_C898( C890 C898 ) C890_=_C899( C890 C899 ) C890_=_C900( C890 C900 ) C890_=_C901( C890 C901 ) \nC890_=_C902( C890 C902 ) C890_=_C903( C890 C903 ) C890_=_C904( C890 C904 ) C890_=_C905( C890 C905 ) C890_=_C906( C890 C906 ) C890_=_C907( C890 C907 ) \nC890_=_C908( C890 C908 ) C890_=_C909( C890 C909 ) C890_=_C910( C890 C910 ) C891_=_C892( C891 C892 ) C891_=_C893( C891 C893 ) C891_=_C894( C891 C894 ) \nC891_=_C895( C891 C895 ) C891_=_C896( C891 C896 ) C891_=_C897( C891 C897 ) C891_=_C898( C891 C898 ) C891_=_C899( C891 C899 ) C891_=_C900( C891 C900 ) \nC891_=_C901( C891 C901 ) C891_=_C902( C891 C902 ) C891_=_C903( C891 C903 ) C891_=_C904( C891 C904 ) C891_=_C905( C891 C905 ) C891_=_C906( C891 C906 ) \nC891_=_C907( C891 C907 ) C891_=_C908( C891 C908 ) C891_=_C909( C891 C909 ) C891_=_C910( C891 C910 ) C892_=_C893( C892 C893 ) C892_=_C894( C892 C894 ) \nC892_=_C895( C892 C895 ) C892_=_C896( C892 C896 ) C892_=_C897( C892 C897 ) C892_=_C898( C892 C898 ) C892_=_C899( C892 C899 ) C892_=_C900( C892 C900 ) \nC892_=_C901( C892 C901 ) C892_=_C902( C892 C902 ) C892_=_C903( C892 C903 ) C892_=_C904( C892 C904 ) C892_=_C905( C892 C905 ) C892_=_C906( C892 C906 ) \nC892_=_C907( C892 C907 ) C892_=_C908( C892 C908 ) C892_=_C909( C892 C909 ) C892_=_C910( C892 C910 ) C892_=_C1292( C892 C1292 ) C893_=_C894( C893 C894 ) \nC893_=_C895( C893 C895 ) C893_=_C896( C893 C896 ) C893_=_C897( C893 C897 ) C893_=_C898( C893 C898 ) C893_=_C899( C893 C899 ) C893_=_C900( C893 C900 ) \nC893_=_C901( C893 C901 ) C893_=_C902( C893 C902 ) C893_=_C903( C893 C903 ) C893_=_C904( C893 C904 ) C893_=_C905( C893 C905 ) C893_=_C906( C893 C906 ) \nC893_=_C907( C893 C907 ) C893_=_C908( C893 C908 ) C893_=_C909( C893 C909 ) C893_=_C910( C893 C910 ) C893_=_C1293( C893 C1293 ) C894_=_C895( C894 C895 ) \nC894_=_C896( C894 C896 ) C894_=_C897( C894 C897 ) C894_=_C898( C894 C898 ) C894_=_C899( C894 C899 ) C894_=_C900( C894 C900 ) C894_=_C901( C894 C901 ) \nC894_=_C902( C894 C902 ) C894_=_C903( C894 C903 ) C894_=_C904( C894 C904 ) C894_=_C905( C894 C905 ) C894_=_C906( C894 C906 ) C894_=_C907( C894 C907 ) \nC894_=_C908( C894 C908 ) C894_=_C909( C894 C909 ) C894_=_C910( C894 C910 ) C895_=_C896( C895 C896 ) C895_=_C897( C895 C897 ) C895_=_C898( C895 C898 ) \nC895_=_C899( C895 C899 ) C895_=_C900( C895 C900 ) C895_=_C901( C895 C901 ) C895_=_C902( C895 C902 ) C895_=_C903( C895 C903 ) C895_=_C904( C895 C904 ) \nC895_=_C905( C895 C905 ) C895_=_C906( C895 C906 ) C895_=_C907( C895 C907 ) C895_=_C908( C895 C908 ) C895_=_C909( C895 C909 ) C895_=_C910( C895 C910 ) \nC896_=_C897( C896 C897 ) C896_=_C898( C896 C898 ) C896_=_C899( C896 C899 ) C896_=_C900( C896 C900 ) C896_=_C901( C896 C901 ) C896_=_C902( C896 C902 ) \nC896_=_C903( C896 C903 ) C896_=_C904( C896 C904 ) C896_=_C905( C896 C905 ) C896_=_C906( C896 C906 ) C896_=_C907( C896 C907 ) C896_=_C908( C896 C908 ) \nC896_=_C909( C896 C909 ) C896_=_C910( C896 C910 ) C897_=_C898( C897 C898 ) C897_=_C899( C897 C899 ) C897_=_C900( C897 C900 ) C897_=_C901( C897 C901 ) \nC897_=_C902( C897 C902 ) C897_=_C903( C897 C903 ) C897_=_C904( C897 C904 ) C897_=_C905( C897 C905 ) C897_=_C906( C897 C906 ) C897_=_C907( C897 C907 ) \nC897_=_C908( C897 C908 ) C897_=_C909( C897 C909 ) C897_=_C910( C897 C910 ) C898_=_C899( C898 C899 ) C898_=_C900( C898 C900 ) C898_=_C901( C898 C901 ) \nC898_=_C902( C898 C902 ) C898_=_C903( C898 C903 ) C898_=_C904( C898 C904 ) C898_=_C905( C898 C905 ) C898_=_C906( C898 C906 ) C898_=_C907( C898 C907 ) \nC898_=_C908( C898 C908 ) C898_=_C909( C898 C909 ) C898_=_C910( C898 C910 ) C899_=_C900( C899 C900 ) C899_=_C901( C899 C901 ) C899_=_C902( C899 C902 ) \nC899_=_C903( C899 C903 ) C899_=_C904( C899 C904 ) C899_=_C905( C899 C905 ) C899_=_C906( C899 C906 ) C899_=_C907( C899 C907 ) C899_=_C908( C899 C908 ) \nC899_=_C909( C899 C909 ) C899_=_C910( C899 C910 ) C899_=_C1301( C899 C1301 ) C900_=_C901( C900 C901 ) C900_=_C902( C900 C902 ) C900_=_C903( C900 C903 ) \nC900_=_C904( C900 C904 ) C900_=_C905( C900 C905 ) C900_=_C906( C900 C906 ) C900_=_C907( C900 C907 ) C900_=_C908( C900 C908 ) C900_=_C909( C900 C909 ) \nC900_=_C910( C900 C910 ) C901_=_C902( C901 C902 ) C901_=_C903( C901 C903 ) C901_=_C904( C901 C904 ) C901_=_C905( C901 C905 ) C901_=_C906( C901 C906 ) \nC901_=_C907( C901 C907 ) C901_=_C908( C901 C908 ) C901_=_C909( C901 C909 ) C901_=_C910( C901 C910 ) C902_=_C903( C902 C903 ) C902_=_C904( C902 C904 ) \nC902_=_C905( C902 C905 ) C902_=_C906( C902 C906 ) C902_=_C907( C902 C907 ) C902_=_C908( C902 C908 ) C902_=_C909( C902 C909 ) C902_=_C910( C902 C910 ) \nC902_=_C1303( C902 C1303 ) C903_=_C904( C903 C904 ) C903_=_C905( C903 C905 ) C903_=_C906( C903 C906 ) C903_=_C907( C903 C907 ) C903_=_C908( C903 C908 ) \nC903_=_C909( C903 C909 ) C903_=_C910( C903 C910 ) C904_=_C905( C904 C905 ) C904_=_C906( C904 C906 ) C904_=_C907( C904 C907 ) C904_=_C908( C904 C908 ) \nC904_=_C909( C904 C909 ) C904_=_C910( C904 C910 ) C904_=_C1305( C904 C1305 ) C905_=_C906( C905 C906 ) C905_=_C907( C905 C907 ) C905_=_C908( C905 C908 ) \nC905_=_C909( C905 C909 ) C905_=_C910( C905 C910 ) C905_=_C1309( C905 C1309 ) C906_=_C907( C906 C907 ) C906_=_C908( C906 C908 ) C906_=_C909( C906 C909 ) \nC906_=_C910( C906 C910 ) C907_=_C908( C907 C908 ) C907_=_C909( C907 C909 ) C907_=_C910( C907 C910 ) C907_=_C1310( C907 C1310 ) C908_=_C909( C908 C909 ) \nC908_=_C910( C908 C910 ) C908_=_C1311( C908 C1311 ) C909_=_C910( C909 C910 ) C1165_=_C1225( C1165 C1225 ) C1165_=_C1290( C1165 C1290 ) C1165_=_C1291( C1165 C1291 ) \nC1165_=_C1292( C1165 C1292 ) C1165_=_C1293( C1165 C1293 ) C1165_=_C1294( C1165 C1294 ) C1165_=_C1295( C1165 C1295 ) C1165_=_C1296( C1165 C1296 ) C1165_=_C1297( C1165 C1297 ) \nC1165_=_C1298( C1165 C1298 ) C1165_=_C1299( C1165 C1299 ) C1165_=_C1300( C1165 C1300 ) C1165_=_C1301( C1165 C1301 ) C1165_=_C1302( C1165 C1302 ) C1165_=_C1303( C1165 C1303 ) \nC1165_=_C1304( C1165 C1304 ) C1165_=_C1305( C1165 C1305 ) C1165_=_C1306( C1165 C1306 ) C1165_=_C1307( C1165 C1307 ) C1165_=_C1308( C1165 C1308 ) C1165_=_C1309( C1165 C1309 ) \nC1165_=_C1310( C1165 C1310 ) C1165_=_C1311( C1165 C1311 ) C1165_=_C1312( C1165 C1312 ) C1165_=_C1313( C1165 C1313 ) C1225_=_C1290( C1225 C1290 ) C1225_=_C1291( C1225 C1291 ) \nC1225_=_C1292( C1225 C1292 ) C1225_=_C1293( C1225 C1293 ) C1225_=_C1294( C1225 C1294 ) C1225_=_C1295( C1225 C1295 ) C1225_=_C1296( C1225 C1296 ) C1225_=_C1297( C1225 C1297 ) \nC1225_=_C1298( C1225 C1298 ) C1225_=_C1299( C1225 C1299 ) C1225_=_C1300( C1225 C1300 ) C1225_=_C1301( C1225 C1301 ) C1225_=_C1302( C1225 C1302 ) C1225_=_C1303( C1225 C1303 ) \nC1225_=_C1304( C1225 C1304 ) C1225_=_C1305( C1225 C1305 ) C1225_=_C1306( C1225 C1306 ) C1225_=_C1307( C1225 C1307 ) C1225_=_C1308( C1225 C1308 ) C1225_=_C1309( C1225 C1309 ) \nC1225_=_C1310( C1225 C1310 ) C1225_=_C1311( C1225 C1311 ) C1225_=_C1312( C1225 C1312 ) C1225_=_C1313( C1225 C1313 ) C1290_=_C1291( C1290 C1291 ) C1290_=_C1292( C1290 C1292 ) \nC1290_=_C1293( C1290 C1293 ) C1290_=_C1294( C1290 C1294 ) C1290_=_C1295( C1290 C1295 ) C1290_=_C1296( C1290 C1296 ) C1290_=_C1297( C1290 C1297 ) C1290_=_C1298( C1290 C1298 ) \nC1290_=_C1299( C1290 C1299 ) C1290_=_C1300( C1290 C1300 ) C1290_=_C1301( C1290 C1301 ) C1290_=_C1302( C1290 C1302 ) C1290_=_C1303( C1290 C1303 ) C1290_=_C1304( C1290 C1304 ) \nC1290_=_C1305( C1290 C1305 ) C1290_=_C1306( C1290 C1306 ) C1290_=_C1307( C1290 C1307 ) C1290_=_C1308( C1290 C1308 ) C1290_=_C1309( C1290 C1309 ) C1290_=_C1310( C1290 C1310 ) \nC1290_=_C1311( C1290 C1311 ) C1290_=_C1312( C1290 C1312 ) C1290_=_C1313( C1290 C1313 ) C1291_=_C1292( C1291 C1292 ) C1291_=_C1293( C1291 C1293 ) C1291_=_C1294( C1291 C1294 ) \nC1291_=_C1295( C1291 C1295 ) C1291_=_C1296( C1291 C1296 ) C1291_=_C1297( C1291 C1297 ) C1291_=_C1298( C1291 C1298 ) C1291_=_C1299( C1291 C1299 ) C1291_=_C1300( C1291 C1300 ) \nC1291_=_C1301( C1291 C1301 ) C1291_=_C1302( C1291 C1302 ) C1291_=_C1303( C1291 C1303 ) C1291_=_C1304( C1291 C1304 ) C1291_=_C1305( C1291 C1305 ) C1291_=_C1306( C1291 C1306 ) \nC1291_=_C1307( C1291 C1307 ) C1291_=_C1308( C1291 C1308 ) C1291_=_C1309( C1291 C1309 ) C1291_=_C1310( C1291 C1310 ) C1291_=_C1311( C1291 C1311 ) C1291_=_C1312( C1291 C1312 ) \nC1291_=_C1313( C1291 C1313 ) C1292_=_C1293( C1292 C1293 ) C1292_=_C1294( C1292 C1294 ) C1292_=_C1295( C1292 C1295 ) C1292_=_C1296( C1292 C1296 ) C1292_=_C1297( C1292 C1297 ) \nC1292_=_C1298( C1292 C1298 ) C1292_=_C1299( C1292 C1299 ) C1292_=_C1300( C1292 C1300 ) C1292_=_C1301( C1292 C1301 ) C1292_=_C1302( C1292 C1302 ) C1292_=_C1303( C1292 C1303 ) \nC1292_=_C1304( C1292 C1304 ) C1292_=_C1305( C1292 C1305 ) C1292_=_C1306( C1292 C1306 ) C1292_=_C1307( C1292 C1307 ) C1292_=_C1308( C1292 C1308 ) C1292_=_C1309( C1292 C1309 ) \nC1292_=_C1310( C1292 C1310 ) C1292_=_C1311( C1292 C1311 ) C1292_=_C1312( C1292 C1312 ) C1292_=_C1313( C1292 C1313 ) C1293_=_C1294( C1293 C1294 ) C1293_=_C1295( C1293 C1295 ) \nC1293_=_C1296( C1293 C1296 ) C1293_=_C1297( C1293 C1297 ) C1293_=_C1298( C1293 C1298 ) C1293_=_C1299( C1293 C1299 ) C1293_=_C1300( C1293 C1300 ) C1293_=_C1301( C1293 C1301 ) \nC1293_=_C1302( C1293 C1302 ) C1293_=_C1303( C1293 C1303 ) C1293_=_C1304( C1293 C1304 ) C1293_=_C1305( C1293 C1305 ) C1293_=_C1306( C1293 C1306 ) C1293_=_C1307( C1293 C1307 ) \nC1293_=_C1308( C1293 C1308 ) C1293_=_C1309( C1293 C1309 ) C1293_=_C1310( C1293 C1310 ) C1293_=_C1311( C1293 C1311 ) C1293_=_C1312( C1293 C1312 ) C1293_=_C1313( C1293 C1313 ) \nC1294_=_C1295( C1294 C1295 ) C1294_=_C1296( C1294 C1296 ) C1294_=_C1297( C1294 C1297 ) C1294_=_C1298( C1294 C1298 ) C1294_=_C1299( C1294 C1299 ) C1294_=_C1300( C1294 C1300 ) \nC1294_=_C1301( C1294 C1301 ) C1294_=_C1302( C1294 C1302 ) C1294_=_C1303( C1294 C1303 ) C1294_=_C1304( C1294 C1304 ) C1294_=_C1305( C1294 C1305 ) C1294_=_C1306( C1294 C1306 ) \nC1294_=_C1307( C1294 C1307 ) C1294_=_C1308( C1294 C1308 ) C1294_=_C1309( C1294 C1309 ) C1294_=_C1310( C1294 C1310 ) C1294_=_C1311( C1294 C1311 ) C1294_=_C1312( C1294 C1312</w:t>
      </w:r>
    </w:p>
    <w:p>
      <w:pPr>
        <w:pStyle w:val="PreformattedText"/>
        <w:bidi w:val="0"/>
        <w:spacing w:before="0" w:after="0"/>
        <w:jc w:val="left"/>
        <w:rPr/>
      </w:pPr>
      <w:r>
        <w:rPr/>
        <w:t xml:space="preserve"> </w:t>
      </w:r>
      <w:r>
        <w:rPr/>
        <w:t>) \nC1294_=_C1313( C1294 C1313 ) C1295_=_C1296( C1295 C1296 ) C1295_=_C1297( C1295 C1297 ) C1295_=_C1298( C1295 C1298 ) C1295_=_C1299( C1295 C1299 ) C1295_=_C1300( C1295 C1300 ) \nC1295_=_C1301( C1295 C1301 ) C1295_=_C1302( C1295 C1302 ) C1295_=_C1303( C1295 C1303 ) C1295_=_C1304( C1295 C1304 ) C1295_=_C1305( C1295 C1305 ) C1295_=_C1306( C1295 C1306 ) \nC1295_=_C1307( C1295 C1307 ) C1295_=_C1308( C1295 C1308 ) C1295_=_C1309( C1295 C1309 ) C1295_=_C1310( C1295 C1310 ) C1295_=_C1311( C1295 C1311 ) C1295_=_C1312( C1295 C1312 ) \nC1295_=_C1313( C1295 C1313 ) C1296_=_C1297( C1296 C1297 ) C1296_=_C1298( C1296 C1298 ) C1296_=_C1299( C1296 C1299 ) C1296_=_C1300( C1296 C1300 ) C1296_=_C1301( C1296 C1301 ) \nC1296_=_C1302( C1296 C1302 ) C1296_=_C1303( C1296 C1303 ) C1296_=_C1304( C1296 C1304 ) C1296_=_C1305( C1296 C1305 ) C1296_=_C1306( C1296 C1306 ) C1296_=_C1307( C1296 C1307 ) \nC1296_=_C1308( C1296 C1308 ) C1296_=_C1309( C1296 C1309 ) C1296_=_C1310( C1296 C1310 ) C1296_=_C1311( C1296 C1311 ) C1296_=_C1312( C1296 C1312 ) C1296_=_C1313( C1296 C1313 ) \nC1297_=_C1298( C1297 C1298 ) C1297_=_C1299( C1297 C1299 ) C1297_=_C1300( C1297 C1300 ) C1297_=_C1301( C1297 C1301 ) C1297_=_C1302( C1297 C1302 ) C1297_=_C1303( C1297 C1303 ) \nC1297_=_C1304( C1297 C1304 ) C1297_=_C1305( C1297 C1305 ) C1297_=_C1306( C1297 C1306 ) C1297_=_C1307( C1297 C1307 ) C1297_=_C1308( C1297 C1308 ) C1297_=_C1309( C1297 C1309 ) \nC1297_=_C1310( C1297 C1310 ) C1297_=_C1311( C1297 C1311 ) C1297_=_C1312( C1297 C1312 ) C1297_=_C1313( C1297 C1313 ) C1298_=_C1299( C1298 C1299 ) C1298_=_C1300( C1298 C1300 ) \nC1298_=_C1301( C1298 C1301 ) C1298_=_C1302( C1298 C1302 ) C1298_=_C1303( C1298 C1303 ) C1298_=_C1304( C1298 C1304 ) C1298_=_C1305( C1298 C1305 ) C1298_=_C1306( C1298 C1306 ) \nC1298_=_C1307( C1298 C1307 ) C1298_=_C1308( C1298 C1308 ) C1298_=_C1309( C1298 C1309 ) C1298_=_C1310( C1298 C1310 ) C1298_=_C1311( C1298 C1311 ) C1298_=_C1312( C1298 C1312 ) \nC1298_=_C1313( C1298 C1313 ) C1299_=_C1300( C1299 C1300 ) C1299_=_C1301( C1299 C1301 ) C1299_=_C1302( C1299 C1302 ) C1299_=_C1303( C1299 C1303 ) C1299_=_C1304( C1299 C1304 ) \nC1299_=_C1305( C1299 C1305 ) C1299_=_C1306( C1299 C1306 ) C1299_=_C1307( C1299 C1307 ) C1299_=_C1308( C1299 C1308 ) C1299_=_C1309( C1299 C1309 ) C1299_=_C1310( C1299 C1310 ) \nC1299_=_C1311( C1299 C1311 ) C1299_=_C1312( C1299 C1312 ) C1299_=_C1313( C1299 C1313 ) C1300_=_C1301( C1300 C1301 ) C1300_=_C1302( C1300 C1302 ) C1300_=_C1303( C1300 C1303 ) \nC1300_=_C1304( C1300 C1304 ) C1300_=_C1305( C1300 C1305 ) C1300_=_C1306( C1300 C1306 ) C1300_=_C1307( C1300 C1307 ) C1300_=_C1308( C1300 C1308 ) C1300_=_C1309( C1300 C1309 ) \nC1300_=_C1310( C1300 C1310 ) C1300_=_C1311( C1300 C1311 ) C1300_=_C1312( C1300 C1312 ) C1300_=_C1313( C1300 C1313 ) C1301_=_C1302( C1301 C1302 ) C1301_=_C1303( C1301 C1303 ) \nC1301_=_C1304( C1301 C1304 ) C1301_=_C1305( C1301 C1305 ) C1301_=_C1306( C1301 C1306 ) C1301_=_C1307( C1301 C1307 ) C1301_=_C1308( C1301 C1308 ) C1301_=_C1309( C1301 C1309 ) \nC1301_=_C1310( C1301 C1310 ) C1301_=_C1311( C1301 C1311 ) C1301_=_C1312( C1301 C1312 ) C1301_=_C1313( C1301 C1313 ) C1302_=_C1303( C1302 C1303 ) C1302_=_C1304( C1302 C1304 ) \nC1302_=_C1305( C1302 C1305 ) C1302_=_C1306( C1302 C1306 ) C1302_=_C1307( C1302 C1307 ) C1302_=_C1308( C1302 C1308 ) C1302_=_C1309( C1302 C1309 ) C1302_=_C1310( C1302 C1310 ) \nC1302_=_C1311( C1302 C1311 ) C1302_=_C1312( C1302 C1312 ) C1302_=_C1313( C1302 C1313 ) C1303_=_C1304( C1303 C1304 ) C1303_=_C1305( C1303 C1305 ) C1303_=_C1306( C1303 C1306 ) \nC1303_=_C1307( C1303 C1307 ) C1303_=_C1308( C1303 C1308 ) C1303_=_C1309( C1303 C1309 ) C1303_=_C1310( C1303 C1310 ) C1303_=_C1311( C1303 C1311 ) C1303_=_C1312( C1303 C1312 ) \nC1303_=_C1313( C1303 C1313 ) C1304_=_C1305( C1304 C1305 ) C1304_=_C1306( C1304 C1306 ) C1304_=_C1307( C1304 C1307 ) C1304_=_C1308( C1304 C1308 ) C1304_=_C1309( C1304 C1309 ) \nC1304_=_C1310( C1304 C1310 ) C1304_=_C1311( C1304 C1311 ) C1304_=_C1312( C1304 C1312 ) C1304_=_C1313( C1304 C1313 ) C1305_=_C1306( C1305 C1306 ) C1305_=_C1307( C1305 C1307 ) \nC1305_=_C1308( C1305 C1308 ) C1305_=_C1309( C1305 C1309 ) C1305_=_C1310( C1305 C1310 ) C1305_=_C1311( C1305 C1311 ) C1305_=_C1312( C1305 C1312 ) C1305_=_C1313( C1305 C1313 ) \nC1306_=_C1307( C1306 C1307 ) C1306_=_C1308( C1306 C1308 ) C1306_=_C1309( C1306 C1309 ) C1306_=_C1310( C1306 C1310 ) C1306_=_C1311( C1306 C1311 ) C1306_=_C1312( C1306 C1312 ) \nC1306_=_C1313( C1306 C1313 ) C1307_=_C1308( C1307 C1308 ) C1307_=_C1309( C1307 C1309 ) C1307_=_C1310( C1307 C1310 ) C1307_=_C1311( C1307 C1311 ) C1307_=_C1312( C1307 C1312 ) \nC1307_=_C1313( C1307 C1313 ) C1308_=_C1309( C1308 C1309 ) C1308_=_C1310( C1308 C1310 ) C1308_=_C1311( C1308 C1311 ) C1308_=_C1312( C1308 C1312 ) C1308_=_C1313( C1308 C1313 ) \nC1309_=_C1310( C1309 C1310 ) C1309_=_C1311( C1309 C1311 ) C1309_=_C1312( C1309 C1312 ) C1309_=_C1313( C1309 C1313 ) C1310_=_C1311( C1310 C1311 ) C1310_=_C1312( C1310 C1312 ) \nC1310_=_C1313( C1310 C1313 ) C1311_=_C1312( C1311 C1312 ) C1311_=_C1313( C1311 C1313 ) C1312_=_C1313( C1312 C1313 ) "];110-&gt;165[label="52: C759 C841 C886 C887 C888 \nC890 C891 C892 C893 C894 C895 \nC896 C897 C898 C899 C900 C901 \nC902 C903 C904 C905 C906 C907 \nC908 C909 C910 C1165 C1225 C1290 \nC1291 C1292 C1293 C1294 C1295 C1296 \nC1297 C1298 C1299 C1300 C1301 C1302 \nC1303 C1304 C1305 C1306 C1307 C1308 \nC1309 C1310 C1311 C1312 C1313 \n659: C759_=_C841 ,C759_=_C886 ,C759_=_C887 ,C759_=_C888 ,C759_=_C890 ,\nC759_=_C891 ,C759_=_C892 ,C759_=_C893 ,C759_=_C894 ,C759_=_C895 ,C759_=_C896 ,\nC759_=_C897 ,C759_=_C898 ,C759_=_C899 ,C759_=_C900 ,C759_=_C901 ,C759_=_C902 ,\nC759_=_C903 ,C759_=_C904 ,C759_=_C905 ,C759_=_C906 ,C759_=_C907 ,C759_=_C908 ,\nC759_=_C909 ,C759_=_C910 ,C841_=_C886 ,C841_=_C887 ,C841_=_C888 ,C841_=_C890 ,\nC841_=_C891 ,C841_=_C892 ,C841_=_C893 ,C841_=_C894 ,C841_=_C895 ,C841_=_C896 ,\nC841_=_C897 ,C841_=_C898 ,C841_=_C899 ,C841_=_C900 ,C841_=_C901 ,C841_=_C902 ,\nC841_=_C903 ,C841_=_C904 ,C841_=_C905 ,C841_=_C906 ,C841_=_C907 ,C841_=_C908 ,\nC841_=_C909 ,C841_=_C910 ,C886_=_C887 ,C886_=_C888 ,C886_=_C890 ,C886_=_C891 ,\nC886_=_C892 ,C886_=_C893 ,C886_=_C894 ,C886_=_C895 ,C886_=_C896 ,C886_=_C897 ,\nC886_=_C898 ,C886_=_C899 ,C886_=_C900 ,C886_=_C901 ,C886_=_C902 ,C886_=_C903 ,\nC886_=_C904 ,C886_=_C905 ,C886_=_C906 ,C886_=_C907 ,C886_=_C908 ,C886_=_C909 ,\nC886_=_C910 ,C887_=_C888 ,C887_=_C890 ,C887_=_C891 ,C887_=_C892 ,C887_=_C893 ,\nC887_=_C894 ,C887_=_C895 ,C887_=_C896 ,C887_=_C897 ,C887_=_C898 ,C887_=_C899 ,\nC887_=_C900 ,C887_=_C901 ,C887_=_C902 ,C887_=_C903 ,C887_=_C904 ,C887_=_C905 ,\nC887_=_C906 ,C887_=_C907 ,C887_=_C908 ,C887_=_C909 ,C887_=_C910 ,C887_=_C1165 ,\nC888_=_C890 ,C888_=_C891 ,C888_=_C892 ,C888_=_C893 ,C888_=_C894 ,C888_=_C895 ,\nC888_=_C896 ,C888_=_C897 ,C888_=_C898 ,C888_=_C899 ,C888_=_C900 ,C888_=_C901 ,\nC888_=_C902 ,C888_=_C903 ,C888_=_C904 ,C888_=_C905 ,C888_=_C906 ,C888_=_C907 ,\nC888_=_C908 ,C888_=_C909 ,C888_=_C910 ,C890_=_C891 ,C890_=_C892 ,C890_=_C893 ,\nC890_=_C894 ,C890_=_C895 ,C890_=_C896 ,C890_=_C897 ,C890_=_C898 ,C890_=_C899 ,\nC890_=_C900 ,C890_=_C901 ,C890_=_C902 ,C890_=_C903 ,C890_=_C904 ,C890_=_C905 ,\nC890_=_C906 ,C890_=_C907 ,C890_=_C908 ,C890_=_C909 ,C890_=_C910 ,C891_=_C892 ,\nC891_=_C893 ,C891_=_C894 ,C891_=_C895 ,C891_=_C896 ,C891_=_C897 ,C891_=_C898 ,\nC891_=_C899 ,C891_=_C900 ,C891_=_C901 ,C891_=_C902 ,C891_=_C903 ,C891_=_C904 ,\nC891_=_C905 ,C891_=_C906 ,C891_=_C907 ,C891_=_C908 ,C891_=_C909 ,C891_=_C910 ,\nC892_=_C893 ,C892_=_C894 ,C892_=_C895 ,C892_=_C896 ,C892_=_C897 ,C892_=_C898 ,\nC892_=_C899 ,C892_=_C900 ,C892_=_C901 ,C892_=_C902 ,C892_=_C903 ,C892_=_C904 ,\nC892_=_C905 ,C892_=_C906 ,C892_=_C907 ,C892_=_C908 ,C892_=_C909 ,C892_=_C910 ,\nC892_=_C1292 ,C893_=_C894 ,C893_=_C895 ,C893_=_C896 ,C893_=_C897 ,C893_=_C898 ,\nC893_=_C899 ,C893_=_C900 ,C893_=_C901 ,C893_=_C902 ,C893_=_C903 ,C893_=_C904 ,\nC893_=_C905 ,C893_=_C906 ,C893_=_C907 ,C893_=_C908 ,C893_=_C909 ,C893_=_C910 ,\nC893_=_C1293 ,C894_=_C895 ,C894_=_C896 ,C894_=_C897 ,C894_=_C898 ,C894_=_C899 ,\nC894_=_C900 ,C894_=_C901 ,C894_=_C902 ,C894_=_C903 ,C894_=_C904 ,C894_=_C905 ,\nC894_=_C906 ,C894_=_C907 ,C894_=_C908 ,C894_=_C909 ,C894_=_C910 ,C895_=_C896 ,\nC895_=_C897 ,C895_=_C898 ,C895_=_C899 ,C895_=_C900 ,C895_=_C901 ,C895_=_C902 ,\nC895_=_C903 ,C895_=_C904 ,C895_=_C905 ,C895_=_C906 ,C895_=_C907 ,C895_=_C908 ,\nC895_=_C909 ,C895_=_C910 ,C896_=_C897 ,C896_=_C898 ,C896_=_C899 ,C896_=_C900 ,\nC896_=_C901 ,C896_=_C902 ,C896_=_C903 ,C896_=_C904 ,C896_=_C905 ,C896_=_C906 ,\nC896_=_C907 ,C896_=_C908 ,C896_=_C909 ,C896_=_C910 ,C897_=_C898 ,C897_=_C899 ,\nC897_=_C900 ,C897_=_C901 ,C897_=_C902 ,C897_=_C903 ,C897_=_C904 ,C897_=_C905 ,\nC897_=_C906 ,C897_=_C907 ,C897_=_C908 ,C897_=_C909 ,C897_=_C910 ,C898_=_C899 ,\nC898_=_C900 ,C898_=_C901 ,C898_=_C902 ,C898_=_C903 ,C898_=_C904 ,C898_=_C905 ,\nC898_=_C906 ,C898_=_C907 ,C898_=_C908 ,C898_=_C909 ,C898_=_C910 ,C899_=_C900 ,\nC899_=_C901 ,C899_=_C902 ,C899_=_C903 ,C899_=_C904 ,C899_=_C905 ,C899_=_C906 ,\nC899_=_C907 ,C899_=_C908 ,C899_=_C909 ,C899_=_C910 ,C899_=_C1301 ,C900_=_C901 ,\nC900_=_C902 ,C900_=_C903 ,C900_=_C904 ,C900_=_C905 ,C900_=_C906 ,C900_=_C907 ,\nC900_=_C908 ,C900_=_C909 ,C900_=_C910 ,C901_=_C902 ,C901_=_C903 ,C901_=_C904 ,\nC901_=_C905 ,C901_=_C906 ,C901_=_C907 ,C901_=_C908 ,C901_=_C909 ,C901_=_C910 ,\nC902_=_C903 ,C902_=_C904 ,C902_=_C905 ,C902_=_C906 ,C902_=_C907 ,C902_=_C908 ,\nC902_=_C909 ,C902_=_C910 ,C902_=_C1303 ,C903_=_C904 ,C903_=_C905 ,C903_=_C906 ,\nC903_=_C907 ,C903_=_C908 ,C903_=_C909 ,C903_=_C910 ,C904_=_C905 ,C904_=_C906 ,\nC904_=_C907 ,C904_=_C908 ,C904_=_C909 ,C904_=_C910 ,C904_=_C1305 ,C905_=_C906 ,\nC905_=_C907 ,C905_=_C908 ,C905_=_C909 ,C905_=_C910 ,C905_=_C1309 ,C906_=_C907 ,\nC906_=_C908 ,C906_=_C909 ,C906_=_C910 ,C907_=_C908 ,C907_=_C909 ,C907_=_C910 ,\nC907_=_C1310 ,C908_=_C909 ,C908_=_C910 ,C908_=_C1311 ,C909_=_C910 ,C1165_=_C1225 ,\nC1165_=_C1290 ,C1165_=_C1291 ,C1165_=_C1292</w:t>
      </w:r>
    </w:p>
    <w:p>
      <w:pPr>
        <w:pStyle w:val="PreformattedText"/>
        <w:bidi w:val="0"/>
        <w:spacing w:before="0" w:after="0"/>
        <w:jc w:val="left"/>
        <w:rPr/>
      </w:pPr>
      <w:r>
        <w:rPr/>
        <w:t xml:space="preserve"> </w:t>
      </w:r>
      <w:r>
        <w:rPr/>
        <w:t>,C1165_=_C1293 ,C1165_=_C1294 ,C1165_=_C1295 ,\nC1165_=_C1296 ,C1165_=_C1297 ,C1165_=_C1298 ,C1165_=_C1299 ,C1165_=_C1300 ,C1165_=_C1301 ,\nC1165_=_C1302 ,C1165_=_C1303 ,C1165_=_C1304 ,C1165_=_C1305 ,C1165_=_C1306 ,C1165_=_C1307 ,\nC1165_=_C1308 ,C1165_=_C1309 ,C1165_=_C1310 ,C1165_=_C1311 ,C1165_=_C1312 ,C1165_=_C1313 ,\nC1225_=_C1290 ,C1225_=_C1291 ,C1225_=_C1292 ,C1225_=_C1293 ,C1225_=_C1294 ,C1225_=_C1295 ,\nC1225_=_C1296 ,C1225_=_C1297 ,C1225_=_C1298 ,C1225_=_C1299 ,C1225_=_C1300 ,C1225_=_C1301 ,\nC1225_=_C1302 ,C1225_=_C1303 ,C1225_=_C1304 ,C1225_=_C1305 ,C1225_=_C1306 ,C1225_=_C1307 ,\nC1225_=_C1308 ,C1225_=_C1309 ,C1225_=_C1310 ,C1225_=_C1311 ,C1225_=_C1312 ,C1225_=_C1313 ,\nC1290_=_C1291 ,C1290_=_C1292 ,C1290_=_C1293 ,C1290_=_C1294 ,C1290_=_C1295 ,C1290_=_C1296 ,\nC1290_=_C1297 ,C1290_=_C1298 ,C1290_=_C1299 ,C1290_=_C1300 ,C1290_=_C1301 ,C1290_=_C1302 ,\nC1290_=_C1303 ,C1290_=_C1304 ,C1290_=_C1305 ,C1290_=_C1306 ,C1290_=_C1307 ,C1290_=_C1308 ,\nC1290_=_C1309 ,C1290_=_C1310 ,C1290_=_C1311 ,C1290_=_C1312 ,C1290_=_C1313 ,C1291_=_C1292 ,\nC1291_=_C1293 ,C1291_=_C1294 ,C1291_=_C1295 ,C1291_=_C1296 ,C1291_=_C1297 ,C1291_=_C1298 ,\nC1291_=_C1299 ,C1291_=_C1300 ,C1291_=_C1301 ,C1291_=_C1302 ,C1291_=_C1303 ,C1291_=_C1304 ,\nC1291_=_C1305 ,C1291_=_C1306 ,C1291_=_C1307 ,C1291_=_C1308 ,C1291_=_C1309 ,C1291_=_C1310 ,\nC1291_=_C1311 ,C1291_=_C1312 ,C1291_=_C1313 ,C1292_=_C1293 ,C1292_=_C1294 ,C1292_=_C1295 ,\nC1292_=_C1296 ,C1292_=_C1297 ,C1292_=_C1298 ,C1292_=_C1299 ,C1292_=_C1300 ,C1292_=_C1301 ,\nC1292_=_C1302 ,C1292_=_C1303 ,C1292_=_C1304 ,C1292_=_C1305 ,C1292_=_C1306 ,C1292_=_C1307 ,\nC1292_=_C1308 ,C1292_=_C1309 ,C1292_=_C1310 ,C1292_=_C1311 ,C1292_=_C1312 ,C1292_=_C1313 ,\nC1293_=_C1294 ,C1293_=_C1295 ,C1293_=_C1296 ,C1293_=_C1297 ,C1293_=_C1298 ,C1293_=_C1299 ,\nC1293_=_C1300 ,C1293_=_C1301 ,C1293_=_C1302 ,C1293_=_C1303 ,C1293_=_C1304 ,C1293_=_C1305 ,\nC1293_=_C1306 ,C1293_=_C1307 ,C1293_=_C1308 ,C1293_=_C1309 ,C1293_=_C1310 ,C1293_=_C1311 ,\nC1293_=_C1312 ,C1293_=_C1313 ,C1294_=_C1295 ,C1294_=_C1296 ,C1294_=_C1297 ,C1294_=_C1298 ,\nC1294_=_C1299 ,C1294_=_C1300 ,C1294_=_C1301 ,C1294_=_C1302 ,C1294_=_C1303 ,C1294_=_C1304 ,\nC1294_=_C1305 ,C1294_=_C1306 ,C1294_=_C1307 ,C1294_=_C1308 ,C1294_=_C1309 ,C1294_=_C1310 ,\nC1294_=_C1311 ,C1294_=_C1312 ,C1294_=_C1313 ,C1295_=_C1296 ,C1295_=_C1297 ,C1295_=_C1298 ,\nC1295_=_C1299 ,C1295_=_C1300 ,C1295_=_C1301 ,C1295_=_C1302 ,C1295_=_C1303 ,C1295_=_C1304 ,\nC1295_=_C1305 ,C1295_=_C1306 ,C1295_=_C1307 ,C1295_=_C1308 ,C1295_=_C1309 ,C1295_=_C1310 ,\nC1295_=_C1311 ,C1295_=_C1312 ,C1295_=_C1313 ,C1296_=_C1297 ,C1296_=_C1298 ,C1296_=_C1299 ,\nC1296_=_C1300 ,C1296_=_C1301 ,C1296_=_C1302 ,C1296_=_C1303 ,C1296_=_C1304 ,C1296_=_C1305 ,\nC1296_=_C1306 ,C1296_=_C1307 ,C1296_=_C1308 ,C1296_=_C1309 ,C1296_=_C1310 ,C1296_=_C1311 ,\nC1296_=_C1312 ,C1296_=_C1313 ,C1297_=_C1298 ,C1297_=_C1299 ,C1297_=_C1300 ,C1297_=_C1301 ,\nC1297_=_C1302 ,C1297_=_C1303 ,C1297_=_C1304 ,C1297_=_C1305 ,C1297_=_C1306 ,C1297_=_C1307 ,\nC1297_=_C1308 ,C1297_=_C1309 ,C1297_=_C1310 ,C1297_=_C1311 ,C1297_=_C1312 ,C1297_=_C1313 ,\nC1298_=_C1299 ,C1298_=_C1300 ,C1298_=_C1301 ,C1298_=_C1302 ,C1298_=_C1303 ,C1298_=_C1304 ,\nC1298_=_C1305 ,C1298_=_C1306 ,C1298_=_C1307 ,C1298_=_C1308 ,C1298_=_C1309 ,C1298_=_C1310 ,\nC1298_=_C1311 ,C1298_=_C1312 ,C1298_=_C1313 ,C1299_=_C1300 ,C1299_=_C1301 ,C1299_=_C1302 ,\nC1299_=_C1303 ,C1299_=_C1304 ,C1299_=_C1305 ,C1299_=_C1306 ,C1299_=_C1307 ,C1299_=_C1308 ,\nC1299_=_C1309 ,C1299_=_C1310 ,C1299_=_C1311 ,C1299_=_C1312 ,C1299_=_C1313 ,C1300_=_C1301 ,\nC1300_=_C1302 ,C1300_=_C1303 ,C1300_=_C1304 ,C1300_=_C1305 ,C1300_=_C1306 ,C1300_=_C1307 ,\nC1300_=_C1308 ,C1300_=_C1309 ,C1300_=_C1310 ,C1300_=_C1311 ,C1300_=_C1312 ,C1300_=_C1313 ,\nC1301_=_C1302 ,C1301_=_C1303 ,C1301_=_C1304 ,C1301_=_C1305 ,C1301_=_C1306 ,C1301_=_C1307 ,\nC1301_=_C1308 ,C1301_=_C1309 ,C1301_=_C1310 ,C1301_=_C1311 ,C1301_=_C1312 ,C1301_=_C1313 ,\nC1302_=_C1303 ,C1302_=_C1304 ,C1302_=_C1305 ,C1302_=_C1306 ,C1302_=_C1307 ,C1302_=_C1308 ,\nC1302_=_C1309 ,C1302_=_C1310 ,C1302_=_C1311 ,C1302_=_C1312 ,C1302_=_C1313 ,C1303_=_C1304 ,\nC1303_=_C1305 ,C1303_=_C1306 ,C1303_=_C1307 ,C1303_=_C1308 ,C1303_=_C1309 ,C1303_=_C1310 ,\nC1303_=_C1311 ,C1303_=_C1312 ,C1303_=_C1313 ,C1304_=_C1305 ,C1304_=_C1306 ,C1304_=_C1307 ,\nC1304_=_C1308 ,C1304_=_C1309 ,C1304_=_C1310 ,C1304_=_C1311 ,C1304_=_C1312 ,C1304_=_C1313 ,\nC1305_=_C1306 ,C1305_=_C1307 ,C1305_=_C1308 ,C1305_=_C1309 ,C1305_=_C1310 ,C1305_=_C1311 ,\nC1305_=_C1312 ,C1305_=_C1313 ,C1306_=_C1307 ,C1306_=_C1308 ,C1306_=_C1309 ,C1306_=_C1310 ,\nC1306_=_C1311 ,C1306_=_C1312 ,C1306_=_C1313 ,C1307_=_C1308 ,C1307_=_C1309 ,C1307_=_C1310 ,\nC1307_=_C1311 ,C1307_=_C1312 ,C1307_=_C1313 ,C1308_=_C1309 ,C1308_=_C1310 ,C1308_=_C1311 ,\nC1308_=_C1312 ,C1308_=_C1313 ,C1309_=_C1310 ,C1309_=_C1311 ,C1309_=_C1312 ,C1309_=_C1313 ,\nC1310_=_C1311 ,C1310_=_C1312 ,C1310_=_C1313 ,C1311_=_C1312 ,C1311_=_C1313 ,C1312_=_C1313 ,"];166[shape=box, label="id:166 level: 6\n53: C456 C480 C486 C536 C544 \nC564 C935 C936 C937 C938 C939 \nC940 C941 C942 C943 C944 C945 \nC946 C947 C948 C949 C950 C951 \nC952 C953 C954 C955 C956 C957 \nC983 C1213 C1231 C1768 C1931 C2025 \nC2132 C2152 C2153 C2154 C2155 C2156 \nC2157 C2158 C2159 C2160 C2161 C2162 \nC2163 C2164 C2165 C2166 C2167 C2168 \n719: C456_=_C480( C456 C480 ) C456_=_C536( C456 C536 ) C456_=_C564( C456 C564 ) C456_=_C935( C456 C935 ) C456_=_C936( C456 C936 ) \nC456_=_C937( C456 C937 ) C456_=_C938( C456 C938 ) C456_=_C939( C456 C939 ) C456_=_C940( C456 C940 ) C456_=_C941( C456 C941 ) C456_=_C942( C456 C942 ) \nC456_=_C943( C456 C943 ) C456_=_C944( C456 C944 ) C456_=_C945( C456 C945 ) C456_=_C946( C456 C946 ) C456_=_C947( C456 C947 ) C456_=_C948( C456 C948 ) \nC456_=_C949( C456 C949 ) C456_=_C950( C456 C950 ) C456_=_C951( C456 C951 ) C456_=_C952( C456 C952 ) C456_=_C953( C456 C953 ) C456_=_C954( C456 C954 ) \nC456_=_C955( C456 C955 ) C456_=_C956( C456 C956 ) C456_=_C957( C456 C957 ) C480_=_C486( C480 C486 ) C480_=_C536( C480 C536 ) C480_=_C564( C480 C564 ) \nC480_=_C935( C480 C935 ) C480_=_C936( C480 C936 ) C480_=_C937( C480 C937 ) C480_=_C938( C480 C938 ) C480_=_C939( C480 C939 ) C480_=_C940( C480 C940 ) \nC480_=_C941( C480 C941 ) C480_=_C942( C480 C942 ) C480_=_C943( C480 C943 ) C480_=_C944( C480 C944 ) C480_=_C945( C480 C945 ) C480_=_C946( C480 C946 ) \nC480_=_C947( C480 C947 ) C480_=_C948( C480 C948 ) C480_=_C949( C480 C949 ) C480_=_C950( C480 C950 ) C480_=_C951( C480 C951 ) C480_=_C952( C480 C952 ) \nC480_=_C953( C480 C953 ) C480_=_C954( C480 C954 ) C480_=_C955( C480 C955 ) C480_=_C956( C480 C956 ) C480_=_C957( C480 C957 ) C486_=_C544( C486 C544 ) \nC486_=_C940( C486 C940 ) C486_=_C983( C486 C983 ) C486_=_C1213( C486 C1213 ) C486_=_C1231( C486 C1231 ) C486_=_C1768( C486 C1768 ) C486_=_C1931( C486 C1931 ) \nC486_=_C2025( C486 C2025 ) C486_=_C2132( C486 C2132 ) C486_=_C2152( C486 C2152 ) C486_=_C2153( C486 C2153 ) C486_=_C2154( C486 C2154 ) C486_=_C2155( C486 C2155 ) \nC486_=_C2156( C486 C2156 ) C486_=_C2157( C486 C2157 ) C486_=_C2158( C486 C2158 ) C486_=_C2159( C486 C2159 ) C486_=_C2160( C486 C2160 ) C486_=_C2161( C486 C2161 ) \nC486_=_C2162( C486 C2162 ) C486_=_C2163( C486 C2163 ) C486_=_C2164( C486 C2164 ) C486_=_C2165( C486 C2165 ) C486_=_C2166( C486 C2166 ) C486_=_C2167( C486 C2167 ) \nC486_=_C2168( C486 C2168 ) C536_=_C544( C536 C544 ) C536_=_C564( C536 C564 ) C536_=_C935( C536 C935 ) C536_=_C936( C536 C936 ) C536_=_C937( C536 C937 ) \nC536_=_C938( C536 C938 ) C536_=_C939( C536 C939 ) C536_=_C940( C536 C940 ) C536_=_C941( C536 C941 ) C536_=_C942( C536 C942 ) C536_=_C943( C536 C943 ) \nC536_=_C944( C536 C944 ) C536_=_C945( C536 C945 ) C536_=_C946( C536 C946 ) C536_=_C947( C536 C947 ) C536_=_C948( C536 C948 ) C536_=_C949( C536 C949 ) \nC536_=_C950( C536 C950 ) C536_=_C951( C536 C951 ) C536_=_C952( C536 C952 ) C536_=_C953( C536 C953 ) C536_=_C954( C536 C954 ) C536_=_C955( C536 C955 ) \nC536_=_C956( C536 C956 ) C536_=_C957( C536 C957 ) C544_=_C940( C544 C940 ) C544_=_C983( C544 C983 ) C544_=_C1213( C544 C1213 ) C544_=_C1231( C544 C1231 ) \nC544_=_C1768( C544 C1768 ) C544_=_C1931( C544 C1931 ) C544_=_C2025( C544 C2025 ) C544_=_C2132( C544 C2132 ) C544_=_C2152( C544 C2152 ) C544_=_C2153( C544 C2153 ) \nC544_=_C2154( C544 C2154 ) C544_=_C2155( C544 C2155 ) C544_=_C2156( C544 C2156 ) C544_=_C2157( C544 C2157 ) C544_=_C2158( C544 C2158 ) C544_=_C2159( C544 C2159 ) \nC544_=_C2160( C544 C2160 ) C544_=_C2161( C544 C2161 ) C544_=_C2162( C544 C2162 ) C544_=_C2163( C544 C2163 ) C544_=_C2164( C544 C2164 ) C544_=_C2165( C544 C2165 ) \nC544_=_C2166( C544 C2166 ) C544_=_C2167( C544 C2167 ) C544_=_C2168( C544 C2168 ) C564_=_C935( C564 C935 ) C564_=_C936( C564 C936 ) C564_=_C937( C564 C937 ) \nC564_=_C938( C564 C938 ) C564_=_C939( C564 C939 ) C564_=_C940( C564 C940 ) C564_=_C941( C564 C941 ) C564_=_C942( C564 C942 ) C564_=_C943( C564 C943 ) \nC564_=_C944( C564 C944 ) C564_=_C945( C564 C945 ) C564_=_C946( C564 C946 ) C564_=_C947( C564 C947 ) C564_=_C948( C564 C948 ) C564_=_C949( C564 C949 ) \nC564_=_C950( C564 C950 ) C564_=_C951( C564 C951 ) C564_=_C952( C564 C952 ) C564_=_C953( C564 C953 ) C564_=_C954( C564 C954 ) C564_=_C955( C564 C955 ) \nC564_=_C956( C564 C956 ) C564_=_C957( C564 C957 ) C935_=_C936( C935 C936 ) C935_=_C937( C935 C937 ) C935_=_C938( C935 C938 ) C935_=_C939( C935 C939 ) \nC935_=_C940( C935 C940 ) C935_=_C941( C935 C941 ) C935_=_C942( C935 C942 ) C935_=_C943( C935 C943 ) C935_=_C944( C935 C944 ) C935_=_C945( C935 C945 ) \nC935_=_C946( C935 C946 ) C935_=_C947( C935 C947 ) C935_=_C948( C935 C948 ) C935_=_C949( C935 C949 ) C935_=_C950( C935 C950 ) C935_=_C951( C935 C951 ) \nC935_=_C952( C935 C952 ) C935_=_C953( C935 C953 ) C935_=_C954( C935 C954 ) C935_=_C955( C935 C955 ) C935_=_C956( C935 C956 ) C935_=_C957( C935 C957 ) \nC935_=_C983( C935 C983 ) C936_=_C937( C936 C937 ) C936_=_C938( C936 C938 ) C936_=_C939( C936 C939 ) C936_=_C940( C936 C940 ) C936_=_C941( C936 C941</w:t>
      </w:r>
    </w:p>
    <w:p>
      <w:pPr>
        <w:pStyle w:val="PreformattedText"/>
        <w:bidi w:val="0"/>
        <w:spacing w:before="0" w:after="0"/>
        <w:jc w:val="left"/>
        <w:rPr/>
      </w:pPr>
      <w:r>
        <w:rPr/>
        <w:t xml:space="preserve"> </w:t>
      </w:r>
      <w:r>
        <w:rPr/>
        <w:t>) \nC936_=_C942( C936 C942 ) C936_=_C943( C936 C943 ) C936_=_C944( C936 C944 ) C936_=_C945( C936 C945 ) C936_=_C946( C936 C946 ) C936_=_C947( C936 C947 ) \nC936_=_C948( C936 C948 ) C936_=_C949( C936 C949 ) C936_=_C950( C936 C950 ) C936_=_C951( C936 C951 ) C936_=_C952( C936 C952 ) C936_=_C953( C936 C953 ) \nC936_=_C954( C936 C954 ) C936_=_C955( C936 C955 ) C936_=_C956( C936 C956 ) C936_=_C957( C936 C957 ) C936_=_C1213( C936 C1213 ) C937_=_C938( C937 C938 ) \nC937_=_C939( C937 C939 ) C937_=_C940( C937 C940 ) C937_=_C941( C937 C941 ) C937_=_C942( C937 C942 ) C937_=_C943( C937 C943 ) C937_=_C944( C937 C944 ) \nC937_=_C945( C937 C945 ) C937_=_C946( C937 C946 ) C937_=_C947( C937 C947 ) C937_=_C948( C937 C948 ) C937_=_C949( C937 C949 ) C937_=_C950( C937 C950 ) \nC937_=_C951( C937 C951 ) C937_=_C952( C937 C952 ) C937_=_C953( C937 C953 ) C937_=_C954( C937 C954 ) C937_=_C955( C937 C955 ) C937_=_C956( C937 C956 ) \nC937_=_C957( C937 C957 ) C937_=_C1231( C937 C1231 ) C938_=_C939( C938 C939 ) C938_=_C940( C938 C940 ) C938_=_C941( C938 C941 ) C938_=_C942( C938 C942 ) \nC938_=_C943( C938 C943 ) C938_=_C944( C938 C944 ) C938_=_C945( C938 C945 ) C938_=_C946( C938 C946 ) C938_=_C947( C938 C947 ) C938_=_C948( C938 C948 ) \nC938_=_C949( C938 C949 ) C938_=_C950( C938 C950 ) C938_=_C951( C938 C951 ) C938_=_C952( C938 C952 ) C938_=_C953( C938 C953 ) C938_=_C954( C938 C954 ) \nC938_=_C955( C938 C955 ) C938_=_C956( C938 C956 ) C938_=_C957( C938 C957 ) C938_=_C1931( C938 C1931 ) C939_=_C940( C939 C940 ) C939_=_C941( C939 C941 ) \nC939_=_C942( C939 C942 ) C939_=_C943( C939 C943 ) C939_=_C944( C939 C944 ) C939_=_C945( C939 C945 ) C939_=_C946( C939 C946 ) C939_=_C947( C939 C947 ) \nC939_=_C948( C939 C948 ) C939_=_C949( C939 C949 ) C939_=_C950( C939 C950 ) C939_=_C951( C939 C951 ) C939_=_C952( C939 C952 ) C939_=_C953( C939 C953 ) \nC939_=_C954( C939 C954 ) C939_=_C955( C939 C955 ) C939_=_C956( C939 C956 ) C939_=_C957( C939 C957 ) C939_=_C2132( C939 C2132 ) C940_=_C941( C940 C941 ) \nC940_=_C942( C940 C942 ) C940_=_C943( C940 C943 ) C940_=_C944( C940 C944 ) C940_=_C945( C940 C945 ) C940_=_C946( C940 C946 ) C940_=_C947( C940 C947 ) \nC940_=_C948( C940 C948 ) C940_=_C949( C940 C949 ) C940_=_C950( C940 C950 ) C940_=_C951( C940 C951 ) C940_=_C952( C940 C952 ) C940_=_C953( C940 C953 ) \nC940_=_C954( C940 C954 ) C940_=_C955( C940 C955 ) C940_=_C956( C940 C956 ) C940_=_C957( C940 C957 ) C940_=_C983( C940 C983 ) C940_=_C1213( C940 C1213 ) \nC940_=_C1231( C940 C1231 ) C940_=_C1768( C940 C1768 ) C940_=_C1931( C940 C1931 ) C940_=_C2025( C940 C2025 ) C940_=_C2132( C940 C2132 ) C940_=_C2152( C940 C2152 ) \nC940_=_C2153( C940 C2153 ) C940_=_C2154( C940 C2154 ) C940_=_C2155( C940 C2155 ) C940_=_C2156( C940 C2156 ) C940_=_C2157( C940 C2157 ) C940_=_C2158( C940 C2158 ) \nC940_=_C2159( C940 C2159 ) C940_=_C2160( C940 C2160 ) C940_=_C2161( C940 C2161 ) C940_=_C2162( C940 C2162 ) C940_=_C2163( C940 C2163 ) C940_=_C2164( C940 C2164 ) \nC940_=_C2165( C940 C2165 ) C940_=_C2166( C940 C2166 ) C940_=_C2167( C940 C2167 ) C940_=_C2168( C940 C2168 ) C941_=_C942( C941 C942 ) C941_=_C943( C941 C943 ) \nC941_=_C944( C941 C944 ) C941_=_C945( C941 C945 ) C941_=_C946( C941 C946 ) C941_=_C947( C941 C947 ) C941_=_C948( C941 C948 ) C941_=_C949( C941 C949 ) \nC941_=_C950( C941 C950 ) C941_=_C951( C941 C951 ) C941_=_C952( C941 C952 ) C941_=_C953( C941 C953 ) C941_=_C954( C941 C954 ) C941_=_C955( C941 C955 ) \nC941_=_C956( C941 C956 ) C941_=_C957( C941 C957 ) C941_=_C2153( C941 C2153 ) C942_=_C943( C942 C943 ) C942_=_C944( C942 C944 ) C942_=_C945( C942 C945 ) \nC942_=_C946( C942 C946 ) C942_=_C947( C942 C947 ) C942_=_C948( C942 C948 ) C942_=_C949( C942 C949 ) C942_=_C950( C942 C950 ) C942_=_C951( C942 C951 ) \nC942_=_C952( C942 C952 ) C942_=_C953( C942 C953 ) C942_=_C954( C942 C954 ) C942_=_C955( C942 C955 ) C942_=_C956( C942 C956 ) C942_=_C957( C942 C957 ) \nC942_=_C2155( C942 C2155 ) C943_=_C944( C943 C944 ) C943_=_C945( C943 C945 ) C943_=_C946( C943 C946 ) C943_=_C947( C943 C947 ) C943_=_C948( C943 C948 ) \nC943_=_C949( C943 C949 ) C943_=_C950( C943 C950 ) C943_=_C951( C943 C951 ) C943_=_C952( C943 C952 ) C943_=_C953( C943 C953 ) C943_=_C954( C943 C954 ) \nC943_=_C955( C943 C955 ) C943_=_C956( C943 C956 ) C943_=_C957( C943 C957 ) C943_=_C2156( C943 C2156 ) C944_=_C945( C944 C945 ) C944_=_C946( C944 C946 ) \nC944_=_C947( C944 C947 ) C944_=_C948( C944 C948 ) C944_=_C949( C944 C949 ) C944_=_C950( C944 C950 ) C944_=_C951( C944 C951 ) C944_=_C952( C944 C952 ) \nC944_=_C953( C944 C953 ) C944_=_C954( C944 C954 ) C944_=_C955( C944 C955 ) C944_=_C956( C944 C956 ) C944_=_C957( C944 C957 ) C944_=_C2157( C944 C2157 ) \nC945_=_C946( C945 C946 ) C945_=_C947( C945 C947 ) C945_=_C948( C945 C948 ) C945_=_C949( C945 C949 ) C945_=_C950( C945 C950 ) C945_=_C951( C945 C951 ) \nC945_=_C952( C945 C952 ) C945_=_C953( C945 C953 ) C945_=_C954( C945 C954 ) C945_=_C955( C945 C955 ) C945_=_C956( C945 C956 ) C945_=_C957( C945 C957 ) \nC946_=_C947( C946 C947 ) C946_=_C948( C946 C948 ) C946_=_C949( C946 C949 ) C946_=_C950( C946 C950 ) C946_=_C951( C946 C951 ) C946_=_C952( C946 C952 ) \nC946_=_C953( C946 C953 ) C946_=_C954( C946 C954 ) C946_=_C955( C946 C955 ) C946_=_C956( C946 C956 ) C946_=_C957( C946 C957 ) C946_=_C2158( C946 C2158 ) \nC947_=_C948( C947 C948 ) C947_=_C949( C947 C949 ) C947_=_C950( C947 C950 ) C947_=_C951( C947 C951 ) C947_=_C952( C947 C952 ) C947_=_C953( C947 C953 ) \nC947_=_C954( C947 C954 ) C947_=_C955( C947 C955 ) C947_=_C956( C947 C956 ) C947_=_C957( C947 C957 ) C947_=_C2159( C947 C2159 ) C948_=_C949( C948 C949 ) \nC948_=_C950( C948 C950 ) C948_=_C951( C948 C951 ) C948_=_C952( C948 C952 ) C948_=_C953( C948 C953 ) C948_=_C954( C948 C954 ) C948_=_C955( C948 C955 ) \nC948_=_C956( C948 C956 ) C948_=_C957( C948 C957 ) C948_=_C2160( C948 C2160 ) C949_=_C950( C949 C950 ) C949_=_C951( C949 C951 ) C949_=_C952( C949 C952 ) \nC949_=_C953( C949 C953 ) C949_=_C954( C949 C954 ) C949_=_C955( C949 C955 ) C949_=_C956( C949 C956 ) C949_=_C957( C949 C957 ) C950_=_C951( C950 C951 ) \nC950_=_C952( C950 C952 ) C950_=_C953( C950 C953 ) C950_=_C954( C950 C954 ) C950_=_C955( C950 C955 ) C950_=_C956( C950 C956 ) C950_=_C957( C950 C957 ) \nC951_=_C952( C951 C952 ) C951_=_C953( C951 C953 ) C951_=_C954( C951 C954 ) C951_=_C955( C951 C955 ) C951_=_C956( C951 C956 ) C951_=_C957( C951 C957 ) \nC952_=_C953( C952 C953 ) C952_=_C954( C952 C954 ) C952_=_C955( C952 C955 ) C952_=_C956( C952 C956 ) C952_=_C957( C952 C957 ) C953_=_C954( C953 C954 ) \nC953_=_C955( C953 C955 ) C953_=_C956( C953 C956 ) C953_=_C957( C953 C957 ) C953_=_C2164( C953 C2164 ) C954_=_C955( C954 C955 ) C954_=_C956( C954 C956 ) \nC954_=_C957( C954 C957 ) C955_=_C956( C955 C956 ) C955_=_C957( C955 C957 ) C955_=_C2167( C955 C2167 ) C956_=_C957( C956 C957 ) C956_=_C2168( C956 C2168 ) \nC983_=_C1213( C983 C1213 ) C983_=_C1231( C983 C1231 ) C983_=_C1768( C983 C1768 ) C983_=_C1931( C983 C1931 ) C983_=_C2025( C983 C2025 ) C983_=_C2132( C983 C2132 ) \nC983_=_C2152( C983 C2152 ) C983_=_C2153( C983 C2153 ) C983_=_C2154( C983 C2154 ) C983_=_C2155( C983 C2155 ) C983_=_C2156( C983 C2156 ) C983_=_C2157( C983 C2157 ) \nC983_=_C2158( C983 C2158 ) C983_=_C2159( C983 C2159 ) C983_=_C2160( C983 C2160 ) C983_=_C2161( C983 C2161 ) C983_=_C2162( C983 C2162 ) C983_=_C2163( C983 C2163 ) \nC983_=_C2164( C983 C2164 ) C983_=_C2165( C983 C2165 ) C983_=_C2166( C983 C2166 ) C983_=_C2167( C983 C2167 ) C983_=_C2168( C983 C2168 ) C1213_=_C1231( C1213 C1231 ) \nC1213_=_C1768( C1213 C1768 ) C1213_=_C1931( C1213 C1931 ) C1213_=_C2025( C1213 C2025 ) C1213_=_C2132( C1213 C2132 ) C1213_=_C2152( C1213 C2152 ) C1213_=_C2153( C1213 C2153 ) \nC1213_=_C2154( C1213 C2154 ) C1213_=_C2155( C1213 C2155 ) C1213_=_C2156( C1213 C2156 ) C1213_=_C2157( C1213 C2157 ) C1213_=_C2158( C1213 C2158 ) C1213_=_C2159( C1213 C2159 ) \nC1213_=_C2160( C1213 C2160 ) C1213_=_C2161( C1213 C2161 ) C1213_=_C2162( C1213 C2162 ) C1213_=_C2163( C1213 C2163 ) C1213_=_C2164( C1213 C2164 ) C1213_=_C2165( C1213 C2165 ) \nC1213_=_C2166( C1213 C2166 ) C1213_=_C2167( C1213 C2167 ) C1213_=_C2168( C1213 C2168 ) C1231_=_C1768( C1231 C1768 ) C1231_=_C1931( C1231 C1931 ) C1231_=_C2025( C1231 C2025 ) \nC1231_=_C2132( C1231 C2132 ) C1231_=_C2152( C1231 C2152 ) C1231_=_C2153( C1231 C2153 ) C1231_=_C2154( C1231 C2154 ) C1231_=_C2155( C1231 C2155 ) C1231_=_C2156( C1231 C2156 ) \nC1231_=_C2157( C1231 C2157 ) C1231_=_C2158( C1231 C2158 ) C1231_=_C2159( C1231 C2159 ) C1231_=_C2160( C1231 C2160 ) C1231_=_C2161( C1231 C2161 ) C1231_=_C2162( C1231 C2162 ) \nC1231_=_C2163( C1231 C2163 ) C1231_=_C2164( C1231 C2164 ) C1231_=_C2165( C1231 C2165 ) C1231_=_C2166( C1231 C2166 ) C1231_=_C2167( C1231 C2167 ) C1231_=_C2168( C1231 C2168 ) \nC1768_=_C1931( C1768 C1931 ) C1768_=_C2025( C1768 C2025 ) C1768_=_C2132( C1768 C2132 ) C1768_=_C2152( C1768 C2152 ) C1768_=_C2153( C1768 C2153 ) C1768_=_C2154( C1768 C2154 ) \nC1768_=_C2155( C1768 C2155 ) C1768_=_C2156( C1768 C2156 ) C1768_=_C2157( C1768 C2157 ) C1768_=_C2158( C1768 C2158 ) C1768_=_C2159( C1768 C2159 ) C1768_=_C2160( C1768 C2160 ) \nC1768_=_C2161( C1768 C2161 ) C1768_=_C2162( C1768 C2162 ) C1768_=_C2163( C1768 C2163 ) C1768_=_C2164( C1768 C2164 ) C1768_=_C2165( C1768 C2165 ) C1768_=_C2166( C1768 C2166 ) \nC1768_=_C2167( C1768 C2167 ) C1768_=_C2168( C1768 C2168 ) C1931_=_C2025( C1931 C2025 ) C1931_=_C2132( C1931 C2132 ) C1931_=_C2152( C1931 C2152 ) C1931_=_C2153( C1931 C2153 ) \nC1931_=_C2154( C1931 C2154 ) C1931_=_C2155( C1931 C2155 ) C1931_=_C2156( C1931 C2156 ) C1931_=_C2157( C1931 C2157 ) C1931_=_C2158( C1931 C2158 ) C1931_=_C2159( C1931 C2159 ) \nC1931_=_C2160( C1931 C2160 ) C1931_=_C2161( C1931 C2161 ) C1931_=_C2162( C1931 C2162 ) C1931_=_C2163( C1931 C2163 ) C1931_=_C2164( C1931 C2164 ) C1931_=_C2165( C1931 C2165 ) \nC1931_=_C2166( C1931 C2166 ) C1931_=_C2167( C1931 C2167 ) C1931_=_C2168( C1931 C2168 ) C2025_=_C2132( C2025 C2132 ) C2025_=_C2152( C2025 C2152 ) C2025_=_C2153( C2025 C2153 ) \nC2025_=_C2154(</w:t>
      </w:r>
    </w:p>
    <w:p>
      <w:pPr>
        <w:pStyle w:val="PreformattedText"/>
        <w:bidi w:val="0"/>
        <w:spacing w:before="0" w:after="0"/>
        <w:jc w:val="left"/>
        <w:rPr/>
      </w:pPr>
      <w:r>
        <w:rPr/>
        <w:t xml:space="preserve"> </w:t>
      </w:r>
      <w:r>
        <w:rPr/>
        <w:t>C2025 C2154 ) C2025_=_C2155( C2025 C2155 ) C2025_=_C2156( C2025 C2156 ) C2025_=_C2157( C2025 C2157 ) C2025_=_C2158( C2025 C2158 ) C2025_=_C2159( C2025 C2159 ) \nC2025_=_C2160( C2025 C2160 ) C2025_=_C2161( C2025 C2161 ) C2025_=_C2162( C2025 C2162 ) C2025_=_C2163( C2025 C2163 ) C2025_=_C2164( C2025 C2164 ) C2025_=_C2165( C2025 C2165 ) \nC2025_=_C2166( C2025 C2166 ) C2025_=_C2167( C2025 C2167 ) C2025_=_C2168( C2025 C2168 ) C2132_=_C2152( C2132 C2152 ) C2132_=_C2153( C2132 C2153 ) C2132_=_C2154( C2132 C2154 ) \nC2132_=_C2155( C2132 C2155 ) C2132_=_C2156( C2132 C2156 ) C2132_=_C2157( C2132 C2157 ) C2132_=_C2158( C2132 C2158 ) C2132_=_C2159( C2132 C2159 ) C2132_=_C2160( C2132 C2160 ) \nC2132_=_C2161( C2132 C2161 ) C2132_=_C2162( C2132 C2162 ) C2132_=_C2163( C2132 C2163 ) C2132_=_C2164( C2132 C2164 ) C2132_=_C2165( C2132 C2165 ) C2132_=_C2166( C2132 C2166 ) \nC2132_=_C2167( C2132 C2167 ) C2132_=_C2168( C2132 C2168 ) C2152_=_C2153( C2152 C2153 ) C2152_=_C2154( C2152 C2154 ) C2152_=_C2155( C2152 C2155 ) C2152_=_C2156( C2152 C2156 ) \nC2152_=_C2157( C2152 C2157 ) C2152_=_C2158( C2152 C2158 ) C2152_=_C2159( C2152 C2159 ) C2152_=_C2160( C2152 C2160 ) C2152_=_C2161( C2152 C2161 ) C2152_=_C2162( C2152 C2162 ) \nC2152_=_C2163( C2152 C2163 ) C2152_=_C2164( C2152 C2164 ) C2152_=_C2165( C2152 C2165 ) C2152_=_C2166( C2152 C2166 ) C2152_=_C2167( C2152 C2167 ) C2152_=_C2168( C2152 C2168 ) \nC2153_=_C2154( C2153 C2154 ) C2153_=_C2155( C2153 C2155 ) C2153_=_C2156( C2153 C2156 ) C2153_=_C2157( C2153 C2157 ) C2153_=_C2158( C2153 C2158 ) C2153_=_C2159( C2153 C2159 ) \nC2153_=_C2160( C2153 C2160 ) C2153_=_C2161( C2153 C2161 ) C2153_=_C2162( C2153 C2162 ) C2153_=_C2163( C2153 C2163 ) C2153_=_C2164( C2153 C2164 ) C2153_=_C2165( C2153 C2165 ) \nC2153_=_C2166( C2153 C2166 ) C2153_=_C2167( C2153 C2167 ) C2153_=_C2168( C2153 C2168 ) C2154_=_C2155( C2154 C2155 ) C2154_=_C2156( C2154 C2156 ) C2154_=_C2157( C2154 C2157 ) \nC2154_=_C2158( C2154 C2158 ) C2154_=_C2159( C2154 C2159 ) C2154_=_C2160( C2154 C2160 ) C2154_=_C2161( C2154 C2161 ) C2154_=_C2162( C2154 C2162 ) C2154_=_C2163( C2154 C2163 ) \nC2154_=_C2164( C2154 C2164 ) C2154_=_C2165( C2154 C2165 ) C2154_=_C2166( C2154 C2166 ) C2154_=_C2167( C2154 C2167 ) C2154_=_C2168( C2154 C2168 ) C2155_=_C2156( C2155 C2156 ) \nC2155_=_C2157( C2155 C2157 ) C2155_=_C2158( C2155 C2158 ) C2155_=_C2159( C2155 C2159 ) C2155_=_C2160( C2155 C2160 ) C2155_=_C2161( C2155 C2161 ) C2155_=_C2162( C2155 C2162 ) \nC2155_=_C2163( C2155 C2163 ) C2155_=_C2164( C2155 C2164 ) C2155_=_C2165( C2155 C2165 ) C2155_=_C2166( C2155 C2166 ) C2155_=_C2167( C2155 C2167 ) C2155_=_C2168( C2155 C2168 ) \nC2156_=_C2157( C2156 C2157 ) C2156_=_C2158( C2156 C2158 ) C2156_=_C2159( C2156 C2159 ) C2156_=_C2160( C2156 C2160 ) C2156_=_C2161( C2156 C2161 ) C2156_=_C2162( C2156 C2162 ) \nC2156_=_C2163( C2156 C2163 ) C2156_=_C2164( C2156 C2164 ) C2156_=_C2165( C2156 C2165 ) C2156_=_C2166( C2156 C2166 ) C2156_=_C2167( C2156 C2167 ) C2156_=_C2168( C2156 C2168 ) \nC2157_=_C2158( C2157 C2158 ) C2157_=_C2159( C2157 C2159 ) C2157_=_C2160( C2157 C2160 ) C2157_=_C2161( C2157 C2161 ) C2157_=_C2162( C2157 C2162 ) C2157_=_C2163( C2157 C2163 ) \nC2157_=_C2164( C2157 C2164 ) C2157_=_C2165( C2157 C2165 ) C2157_=_C2166( C2157 C2166 ) C2157_=_C2167( C2157 C2167 ) C2157_=_C2168( C2157 C2168 ) C2158_=_C2159( C2158 C2159 ) \nC2158_=_C2160( C2158 C2160 ) C2158_=_C2161( C2158 C2161 ) C2158_=_C2162( C2158 C2162 ) C2158_=_C2163( C2158 C2163 ) C2158_=_C2164( C2158 C2164 ) C2158_=_C2165( C2158 C2165 ) \nC2158_=_C2166( C2158 C2166 ) C2158_=_C2167( C2158 C2167 ) C2158_=_C2168( C2158 C2168 ) C2159_=_C2160( C2159 C2160 ) C2159_=_C2161( C2159 C2161 ) C2159_=_C2162( C2159 C2162 ) \nC2159_=_C2163( C2159 C2163 ) C2159_=_C2164( C2159 C2164 ) C2159_=_C2165( C2159 C2165 ) C2159_=_C2166( C2159 C2166 ) C2159_=_C2167( C2159 C2167 ) C2159_=_C2168( C2159 C2168 ) \nC2160_=_C2161( C2160 C2161 ) C2160_=_C2162( C2160 C2162 ) C2160_=_C2163( C2160 C2163 ) C2160_=_C2164( C2160 C2164 ) C2160_=_C2165( C2160 C2165 ) C2160_=_C2166( C2160 C2166 ) \nC2160_=_C2167( C2160 C2167 ) C2160_=_C2168( C2160 C2168 ) C2161_=_C2162( C2161 C2162 ) C2161_=_C2163( C2161 C2163 ) C2161_=_C2164( C2161 C2164 ) C2161_=_C2165( C2161 C2165 ) \nC2161_=_C2166( C2161 C2166 ) C2161_=_C2167( C2161 C2167 ) C2161_=_C2168( C2161 C2168 ) C2162_=_C2163( C2162 C2163 ) C2162_=_C2164( C2162 C2164 ) C2162_=_C2165( C2162 C2165 ) \nC2162_=_C2166( C2162 C2166 ) C2162_=_C2167( C2162 C2167 ) C2162_=_C2168( C2162 C2168 ) C2163_=_C2164( C2163 C2164 ) C2163_=_C2165( C2163 C2165 ) C2163_=_C2166( C2163 C2166 ) \nC2163_=_C2167( C2163 C2167 ) C2163_=_C2168( C2163 C2168 ) C2164_=_C2165( C2164 C2165 ) C2164_=_C2166( C2164 C2166 ) C2164_=_C2167( C2164 C2167 ) C2164_=_C2168( C2164 C2168 ) \nC2165_=_C2166( C2165 C2166 ) C2165_=_C2167( C2165 C2167 ) C2165_=_C2168( C2165 C2168 ) C2166_=_C2167( C2166 C2167 ) C2166_=_C2168( C2166 C2168 ) C2167_=_C2168( C2167 C2168 ) "];111-&gt;166[label="52: C456 C480 C486 C536 C544 \nC564 C935 C936 C937 C938 C939 \nC941 C942 C943 C944 C945 C946 \nC947 C948 C949 C950 C951 C952 \nC953 C954 C955 C956 C957 C983 \nC1213 C1231 C1768 C1931 C2025 C2132 \nC2152 C2153 C2154 C2155 C2156 C2157 \nC2158 C2159 C2160 C2161 C2162 C2163 \nC2164 C2165 C2166 C2167 C2168 \n667: C456_=_C480 ,C456_=_C536 ,C456_=_C564 ,C456_=_C935 ,C456_=_C936 ,\nC456_=_C937 ,C456_=_C938 ,C456_=_C939 ,C456_=_C941 ,C456_=_C942 ,C456_=_C943 ,\nC456_=_C944 ,C456_=_C945 ,C456_=_C946 ,C456_=_C947 ,C456_=_C948 ,C456_=_C949 ,\nC456_=_C950 ,C456_=_C951 ,C456_=_C952 ,C456_=_C953 ,C456_=_C954 ,C456_=_C955 ,\nC456_=_C956 ,C456_=_C957 ,C480_=_C486 ,C480_=_C536 ,C480_=_C564 ,C480_=_C935 ,\nC480_=_C936 ,C480_=_C937 ,C480_=_C938 ,C480_=_C939 ,C480_=_C941 ,C480_=_C942 ,\nC480_=_C943 ,C480_=_C944 ,C480_=_C945 ,C480_=_C946 ,C480_=_C947 ,C480_=_C948 ,\nC480_=_C949 ,C480_=_C950 ,C480_=_C951 ,C480_=_C952 ,C480_=_C953 ,C480_=_C954 ,\nC480_=_C955 ,C480_=_C956 ,C480_=_C957 ,C486_=_C544 ,C486_=_C983 ,C486_=_C1213 ,\nC486_=_C1231 ,C486_=_C1768 ,C486_=_C1931 ,C486_=_C2025 ,C486_=_C2132 ,C486_=_C2152 ,\nC486_=_C2153 ,C486_=_C2154 ,C486_=_C2155 ,C486_=_C2156 ,C486_=_C2157 ,C486_=_C2158 ,\nC486_=_C2159 ,C486_=_C2160 ,C486_=_C2161 ,C486_=_C2162 ,C486_=_C2163 ,C486_=_C2164 ,\nC486_=_C2165 ,C486_=_C2166 ,C486_=_C2167 ,C486_=_C2168 ,C536_=_C544 ,C536_=_C564 ,\nC536_=_C935 ,C536_=_C936 ,C536_=_C937 ,C536_=_C938 ,C536_=_C939 ,C536_=_C941 ,\nC536_=_C942 ,C536_=_C943 ,C536_=_C944 ,C536_=_C945 ,C536_=_C946 ,C536_=_C947 ,\nC536_=_C948 ,C536_=_C949 ,C536_=_C950 ,C536_=_C951 ,C536_=_C952 ,C536_=_C953 ,\nC536_=_C954 ,C536_=_C955 ,C536_=_C956 ,C536_=_C957 ,C544_=_C983 ,C544_=_C1213 ,\nC544_=_C1231 ,C544_=_C1768 ,C544_=_C1931 ,C544_=_C2025 ,C544_=_C2132 ,C544_=_C2152 ,\nC544_=_C2153 ,C544_=_C2154 ,C544_=_C2155 ,C544_=_C2156 ,C544_=_C2157 ,C544_=_C2158 ,\nC544_=_C2159 ,C544_=_C2160 ,C544_=_C2161 ,C544_=_C2162 ,C544_=_C2163 ,C544_=_C2164 ,\nC544_=_C2165 ,C544_=_C2166 ,C544_=_C2167 ,C544_=_C2168 ,C564_=_C935 ,C564_=_C936 ,\nC564_=_C937 ,C564_=_C938 ,C564_=_C939 ,C564_=_C941 ,C564_=_C942 ,C564_=_C943 ,\nC564_=_C944 ,C564_=_C945 ,C564_=_C946 ,C564_=_C947 ,C564_=_C948 ,C564_=_C949 ,\nC564_=_C950 ,C564_=_C951 ,C564_=_C952 ,C564_=_C953 ,C564_=_C954 ,C564_=_C955 ,\nC564_=_C956 ,C564_=_C957 ,C935_=_C936 ,C935_=_C937 ,C935_=_C938 ,C935_=_C939 ,\nC935_=_C941 ,C935_=_C942 ,C935_=_C943 ,C935_=_C944 ,C935_=_C945 ,C935_=_C946 ,\nC935_=_C947 ,C935_=_C948 ,C935_=_C949 ,C935_=_C950 ,C935_=_C951 ,C935_=_C952 ,\nC935_=_C953 ,C935_=_C954 ,C935_=_C955 ,C935_=_C956 ,C935_=_C957 ,C935_=_C983 ,\nC936_=_C937 ,C936_=_C938 ,C936_=_C939 ,C936_=_C941 ,C936_=_C942 ,C936_=_C943 ,\nC936_=_C944 ,C936_=_C945 ,C936_=_C946 ,C936_=_C947 ,C936_=_C948 ,C936_=_C949 ,\nC936_=_C950 ,C936_=_C951 ,C936_=_C952 ,C936_=_C953 ,C936_=_C954 ,C936_=_C955 ,\nC936_=_C956 ,C936_=_C957 ,C936_=_C1213 ,C937_=_C938 ,C937_=_C939 ,C937_=_C941 ,\nC937_=_C942 ,C937_=_C943 ,C937_=_C944 ,C937_=_C945 ,C937_=_C946 ,C937_=_C947 ,\nC937_=_C948 ,C937_=_C949 ,C937_=_C950 ,C937_=_C951 ,C937_=_C952 ,C937_=_C953 ,\nC937_=_C954 ,C937_=_C955 ,C937_=_C956 ,C937_=_C957 ,C937_=_C1231 ,C938_=_C939 ,\nC938_=_C941 ,C938_=_C942 ,C938_=_C943 ,C938_=_C944 ,C938_=_C945 ,C938_=_C946 ,\nC938_=_C947 ,C938_=_C948 ,C938_=_C949 ,C938_=_C950 ,C938_=_C951 ,C938_=_C952 ,\nC938_=_C953 ,C938_=_C954 ,C938_=_C955 ,C938_=_C956 ,C938_=_C957 ,C938_=_C1931 ,\nC939_=_C941 ,C939_=_C942 ,C939_=_C943 ,C939_=_C944 ,C939_=_C945 ,C939_=_C946 ,\nC939_=_C947 ,C939_=_C948 ,C939_=_C949 ,C939_=_C950 ,C939_=_C951 ,C939_=_C952 ,\nC939_=_C953 ,C939_=_C954 ,C939_=_C955 ,C939_=_C956 ,C939_=_C957 ,C939_=_C2132 ,\nC941_=_C942 ,C941_=_C943 ,C941_=_C944 ,C941_=_C945 ,C941_=_C946 ,C941_=_C947 ,\nC941_=_C948 ,C941_=_C949 ,C941_=_C950 ,C941_=_C951 ,C941_=_C952 ,C941_=_C953 ,\nC941_=_C954 ,C941_=_C955 ,C941_=_C956 ,C941_=_C957 ,C941_=_C2153 ,C942_=_C943 ,\nC942_=_C944 ,C942_=_C945 ,C942_=_C946 ,C942_=_C947 ,C942_=_C948 ,C942_=_C949 ,\nC942_=_C950 ,C942_=_C951 ,C942_=_C952 ,C942_=_C953 ,C942_=_C954 ,C942_=_C955 ,\nC942_=_C956 ,C942_=_C957 ,C942_=_C2155 ,C943_=_C944 ,C943_=_C945 ,C943_=_C946 ,\nC943_=_C947 ,C943_=_C948 ,C943_=_C949 ,C943_=_C950 ,C943_=_C951 ,C943_=_C952 ,\nC943_=_C953 ,C943_=_C954 ,C943_=_C955 ,C943_=_C956 ,C943_=_C957 ,C943_=_C2156 ,\nC944_=_C945 ,C944_=_C946 ,C944_=_C947 ,C944_=_C948 ,C944_=_C949 ,C944_=_C950 ,\nC944_=_C951 ,C944_=_C952 ,C944_=_C953 ,C944_=_C954 ,C944_=_C955 ,C944_=_C956 ,\nC944_=_C957 ,C944_=_C2157 ,C945_=_C946 ,C945_=_C947 ,C945_=_C948 ,C945_=_C949 ,\nC945_=_C950 ,C945_=_C951 ,C945_=_C952 ,C945_=_C953 ,C945_=_C954 ,C945_=_C955 ,\nC945_=_C956 ,C945_=_C957 ,C946_=_C947 ,C946_=_C948 ,C946_=_C949 ,C946_=_C950 ,\nC946_=_C951 ,C946_=_C952 ,C946_=_C953 ,C946_=_C954 ,C946_=_C955 ,C946_=_C956 ,\nC946_=_C957 ,C946_=_C2158 ,C947_=_C948 ,C947_=_C949 ,C947_=_C950 ,C947_=_C951 ,\nC947_=_C952 ,C947_=_C953 ,C947_=_C954 ,C947_=_C955 ,C947_=_C956 ,C947_=_C957 ,\nC947_=_C2159 ,C948_=_C949 ,C948_=_C950 ,C948_=_C951 ,C948_=_C952</w:t>
      </w:r>
    </w:p>
    <w:p>
      <w:pPr>
        <w:pStyle w:val="PreformattedText"/>
        <w:bidi w:val="0"/>
        <w:spacing w:before="0" w:after="0"/>
        <w:jc w:val="left"/>
        <w:rPr/>
      </w:pPr>
      <w:r>
        <w:rPr/>
        <w:t xml:space="preserve"> </w:t>
      </w:r>
      <w:r>
        <w:rPr/>
        <w:t>,C948_=_C953 ,\nC948_=_C954 ,C948_=_C955 ,C948_=_C956 ,C948_=_C957 ,C948_=_C2160 ,C949_=_C950 ,\nC949_=_C951 ,C949_=_C952 ,C949_=_C953 ,C949_=_C954 ,C949_=_C955 ,C949_=_C956 ,\nC949_=_C957 ,C950_=_C951 ,C950_=_C952 ,C950_=_C953 ,C950_=_C954 ,C950_=_C955 ,\nC950_=_C956 ,C950_=_C957 ,C951_=_C952 ,C951_=_C953 ,C951_=_C954 ,C951_=_C955 ,\nC951_=_C956 ,C951_=_C957 ,C952_=_C953 ,C952_=_C954 ,C952_=_C955 ,C952_=_C956 ,\nC952_=_C957 ,C953_=_C954 ,C953_=_C955 ,C953_=_C956 ,C953_=_C957 ,C953_=_C2164 ,\nC954_=_C955 ,C954_=_C956 ,C954_=_C957 ,C955_=_C956 ,C955_=_C957 ,C955_=_C2167 ,\nC956_=_C957 ,C956_=_C2168 ,C983_=_C1213 ,C983_=_C1231 ,C983_=_C1768 ,C983_=_C1931 ,\nC983_=_C2025 ,C983_=_C2132 ,C983_=_C2152 ,C983_=_C2153 ,C983_=_C2154 ,C983_=_C2155 ,\nC983_=_C2156 ,C983_=_C2157 ,C983_=_C2158 ,C983_=_C2159 ,C983_=_C2160 ,C983_=_C2161 ,\nC983_=_C2162 ,C983_=_C2163 ,C983_=_C2164 ,C983_=_C2165 ,C983_=_C2166 ,C983_=_C2167 ,\nC983_=_C2168 ,C1213_=_C1231 ,C1213_=_C1768 ,C1213_=_C1931 ,C1213_=_C2025 ,C1213_=_C2132 ,\nC1213_=_C2152 ,C1213_=_C2153 ,C1213_=_C2154 ,C1213_=_C2155 ,C1213_=_C2156 ,C1213_=_C2157 ,\nC1213_=_C2158 ,C1213_=_C2159 ,C1213_=_C2160 ,C1213_=_C2161 ,C1213_=_C2162 ,C1213_=_C2163 ,\nC1213_=_C2164 ,C1213_=_C2165 ,C1213_=_C2166 ,C1213_=_C2167 ,C1213_=_C2168 ,C1231_=_C1768 ,\nC1231_=_C1931 ,C1231_=_C2025 ,C1231_=_C2132 ,C1231_=_C2152 ,C1231_=_C2153 ,C1231_=_C2154 ,\nC1231_=_C2155 ,C1231_=_C2156 ,C1231_=_C2157 ,C1231_=_C2158 ,C1231_=_C2159 ,C1231_=_C2160 ,\nC1231_=_C2161 ,C1231_=_C2162 ,C1231_=_C2163 ,C1231_=_C2164 ,C1231_=_C2165 ,C1231_=_C2166 ,\nC1231_=_C2167 ,C1231_=_C2168 ,C1768_=_C1931 ,C1768_=_C2025 ,C1768_=_C2132 ,C1768_=_C2152 ,\nC1768_=_C2153 ,C1768_=_C2154 ,C1768_=_C2155 ,C1768_=_C2156 ,C1768_=_C2157 ,C1768_=_C2158 ,\nC1768_=_C2159 ,C1768_=_C2160 ,C1768_=_C2161 ,C1768_=_C2162 ,C1768_=_C2163 ,C1768_=_C2164 ,\nC1768_=_C2165 ,C1768_=_C2166 ,C1768_=_C2167 ,C1768_=_C2168 ,C1931_=_C2025 ,C1931_=_C2132 ,\nC1931_=_C2152 ,C1931_=_C2153 ,C1931_=_C2154 ,C1931_=_C2155 ,C1931_=_C2156 ,C1931_=_C2157 ,\nC1931_=_C2158 ,C1931_=_C2159 ,C1931_=_C2160 ,C1931_=_C2161 ,C1931_=_C2162 ,C1931_=_C2163 ,\nC1931_=_C2164 ,C1931_=_C2165 ,C1931_=_C2166 ,C1931_=_C2167 ,C1931_=_C2168 ,C2025_=_C2132 ,\nC2025_=_C2152 ,C2025_=_C2153 ,C2025_=_C2154 ,C2025_=_C2155 ,C2025_=_C2156 ,C2025_=_C2157 ,\nC2025_=_C2158 ,C2025_=_C2159 ,C2025_=_C2160 ,C2025_=_C2161 ,C2025_=_C2162 ,C2025_=_C2163 ,\nC2025_=_C2164 ,C2025_=_C2165 ,C2025_=_C2166 ,C2025_=_C2167 ,C2025_=_C2168 ,C2132_=_C2152 ,\nC2132_=_C2153 ,C2132_=_C2154 ,C2132_=_C2155 ,C2132_=_C2156 ,C2132_=_C2157 ,C2132_=_C2158 ,\nC2132_=_C2159 ,C2132_=_C2160 ,C2132_=_C2161 ,C2132_=_C2162 ,C2132_=_C2163 ,C2132_=_C2164 ,\nC2132_=_C2165 ,C2132_=_C2166 ,C2132_=_C2167 ,C2132_=_C2168 ,C2152_=_C2153 ,C2152_=_C2154 ,\nC2152_=_C2155 ,C2152_=_C2156 ,C2152_=_C2157 ,C2152_=_C2158 ,C2152_=_C2159 ,C2152_=_C2160 ,\nC2152_=_C2161 ,C2152_=_C2162 ,C2152_=_C2163 ,C2152_=_C2164 ,C2152_=_C2165 ,C2152_=_C2166 ,\nC2152_=_C2167 ,C2152_=_C2168 ,C2153_=_C2154 ,C2153_=_C2155 ,C2153_=_C2156 ,C2153_=_C2157 ,\nC2153_=_C2158 ,C2153_=_C2159 ,C2153_=_C2160 ,C2153_=_C2161 ,C2153_=_C2162 ,C2153_=_C2163 ,\nC2153_=_C2164 ,C2153_=_C2165 ,C2153_=_C2166 ,C2153_=_C2167 ,C2153_=_C2168 ,C2154_=_C2155 ,\nC2154_=_C2156 ,C2154_=_C2157 ,C2154_=_C2158 ,C2154_=_C2159 ,C2154_=_C2160 ,C2154_=_C2161 ,\nC2154_=_C2162 ,C2154_=_C2163 ,C2154_=_C2164 ,C2154_=_C2165 ,C2154_=_C2166 ,C2154_=_C2167 ,\nC2154_=_C2168 ,C2155_=_C2156 ,C2155_=_C2157 ,C2155_=_C2158 ,C2155_=_C2159 ,C2155_=_C2160 ,\nC2155_=_C2161 ,C2155_=_C2162 ,C2155_=_C2163 ,C2155_=_C2164 ,C2155_=_C2165 ,C2155_=_C2166 ,\nC2155_=_C2167 ,C2155_=_C2168 ,C2156_=_C2157 ,C2156_=_C2158 ,C2156_=_C2159 ,C2156_=_C2160 ,\nC2156_=_C2161 ,C2156_=_C2162 ,C2156_=_C2163 ,C2156_=_C2164 ,C2156_=_C2165 ,C2156_=_C2166 ,\nC2156_=_C2167 ,C2156_=_C2168 ,C2157_=_C2158 ,C2157_=_C2159 ,C2157_=_C2160 ,C2157_=_C2161 ,\nC2157_=_C2162 ,C2157_=_C2163 ,C2157_=_C2164 ,C2157_=_C2165 ,C2157_=_C2166 ,C2157_=_C2167 ,\nC2157_=_C2168 ,C2158_=_C2159 ,C2158_=_C2160 ,C2158_=_C2161 ,C2158_=_C2162 ,C2158_=_C2163 ,\nC2158_=_C2164 ,C2158_=_C2165 ,C2158_=_C2166 ,C2158_=_C2167 ,C2158_=_C2168 ,C2159_=_C2160 ,\nC2159_=_C2161 ,C2159_=_C2162 ,C2159_=_C2163 ,C2159_=_C2164 ,C2159_=_C2165 ,C2159_=_C2166 ,\nC2159_=_C2167 ,C2159_=_C2168 ,C2160_=_C2161 ,C2160_=_C2162 ,C2160_=_C2163 ,C2160_=_C2164 ,\nC2160_=_C2165 ,C2160_=_C2166 ,C2160_=_C2167 ,C2160_=_C2168 ,C2161_=_C2162 ,C2161_=_C2163 ,\nC2161_=_C2164 ,C2161_=_C2165 ,C2161_=_C2166 ,C2161_=_C2167 ,C2161_=_C2168 ,C2162_=_C2163 ,\nC2162_=_C2164 ,C2162_=_C2165 ,C2162_=_C2166 ,C2162_=_C2167 ,C2162_=_C2168 ,C2163_=_C2164 ,\nC2163_=_C2165 ,C2163_=_C2166 ,C2163_=_C2167 ,C2163_=_C2168 ,C2164_=_C2165 ,C2164_=_C2166 ,\nC2164_=_C2167 ,C2164_=_C2168 ,C2165_=_C2166 ,C2165_=_C2167 ,C2165_=_C2168 ,C2166_=_C2167 ,\nC2166_=_C2168 ,C2167_=_C2168 ,"];167[shape=box, label="id:167 level: 6\n53: C433 C941 C947 C1056 C1063 \nC1126 C1215 C1218 C1491 C1642 C1827 \nC1933 C1938 C2137 C2142 C2153 C2159 \nC2471 C2592 C2609 C2628 C2629 C2630 \nC2631 C2632 C2633 C2634 C2635 C2636 \nC2637 C2638 C2639 C2640 C2641 C2642 \nC2643 C2644 C2645 C2699 C2968 C3135 \nC3190 C3300 C3375 C3376 C3377 C3378 \nC3379 C3380 C3381 C3382 C3383 C3384 \n711: C433_=_C941( C433 C941 ) C433_=_C1056( C433 C1056 ) C433_=_C1215( C433 C1215 ) C433_=_C1642( C433 C1642 ) C433_=_C1827( C433 C1827 ) \nC433_=_C1933( C433 C1933 ) C433_=_C2137( C433 C2137 ) C433_=_C2153( C433 C2153 ) C433_=_C2628( C433 C2628 ) C433_=_C2629( C433 C2629 ) C433_=_C2630( C433 C2630 ) \nC433_=_C2631( C433 C2631 ) C433_=_C2632( C433 C2632 ) C433_=_C2633( C433 C2633 ) C433_=_C2634( C433 C2634 ) C433_=_C2635( C433 C2635 ) C433_=_C2636( C433 C2636 ) \nC433_=_C2637( C433 C2637 ) C433_=_C2638( C433 C2638 ) C433_=_C2639( C433 C2639 ) C433_=_C2640( C433 C2640 ) C433_=_C2641( C433 C2641 ) C433_=_C2642( C433 C2642 ) \nC433_=_C2643( C433 C2643 ) C433_=_C2644( C433 C2644 ) C433_=_C2645( C433 C2645 ) C941_=_C947( C941 C947 ) C941_=_C1056( C941 C1056 ) C941_=_C1215( C941 C1215 ) \nC941_=_C1642( C941 C1642 ) C941_=_C1827( C941 C1827 ) C941_=_C1933( C941 C1933 ) C941_=_C2137( C941 C2137 ) C941_=_C2153( C941 C2153 ) C941_=_C2628( C941 C2628 ) \nC941_=_C2629( C941 C2629 ) C941_=_C2630( C941 C2630 ) C941_=_C2631( C941 C2631 ) C941_=_C2632( C941 C2632 ) C941_=_C2633( C941 C2633 ) C941_=_C2634( C941 C2634 ) \nC941_=_C2635( C941 C2635 ) C941_=_C2636( C941 C2636 ) C941_=_C2637( C941 C2637 ) C941_=_C2638( C941 C2638 ) C941_=_C2639( C941 C2639 ) C941_=_C2640( C941 C2640 ) \nC941_=_C2641( C941 C2641 ) C941_=_C2642( C941 C2642 ) C941_=_C2643( C941 C2643 ) C941_=_C2644( C941 C2644 ) C941_=_C2645( C941 C2645 ) C947_=_C1063( C947 C1063 ) \nC947_=_C1126( C947 C1126 ) C947_=_C1218( C947 C1218 ) C947_=_C1491( C947 C1491 ) C947_=_C1938( C947 C1938 ) C947_=_C2142( C947 C2142 ) C947_=_C2159( C947 C2159 ) \nC947_=_C2471( C947 C2471 ) C947_=_C2592( C947 C2592 ) C947_=_C2609( C947 C2609 ) C947_=_C2636( C947 C2636 ) C947_=_C2699( C947 C2699 ) C947_=_C2968( C947 C2968 ) \nC947_=_C3135( C947 C3135 ) C947_=_C3190( C947 C3190 ) C947_=_C3300( C947 C3300 ) C947_=_C3375( C947 C3375 ) C947_=_C3376( C947 C3376 ) C947_=_C3377( C947 C3377 ) \nC947_=_C3378( C947 C3378 ) C947_=_C3379( C947 C3379 ) C947_=_C3380( C947 C3380 ) C947_=_C3381( C947 C3381 ) C947_=_C3382( C947 C3382 ) C947_=_C3383( C947 C3383 ) \nC947_=_C3384( C947 C3384 ) C1056_=_C1063( C1056 C1063 ) C1056_=_C1215( C1056 C1215 ) C1056_=_C1642( C1056 C1642 ) C1056_=_C1827( C1056 C1827 ) C1056_=_C1933( C1056 C1933 ) \nC1056_=_C2137( C1056 C2137 ) C1056_=_C2153( C1056 C2153 ) C1056_=_C2628( C1056 C2628 ) C1056_=_C2629( C1056 C2629 ) C1056_=_C2630( C1056 C2630 ) C1056_=_C2631( C1056 C2631 ) \nC1056_=_C2632( C1056 C2632 ) C1056_=_C2633( C1056 C2633 ) C1056_=_C2634( C1056 C2634 ) C1056_=_C2635( C1056 C2635 ) C1056_=_C2636( C1056 C2636 ) C1056_=_C2637( C1056 C2637 ) \nC1056_=_C2638( C1056 C2638 ) C1056_=_C2639( C1056 C2639 ) C1056_=_C2640( C1056 C2640 ) C1056_=_C2641( C1056 C2641 ) C1056_=_C2642( C1056 C2642 ) C1056_=_C2643( C1056 C2643 ) \nC1056_=_C2644( C1056 C2644 ) C1056_=_C2645( C1056 C2645 ) C1063_=_C1126( C1063 C1126 ) C1063_=_C1218( C1063 C1218 ) C1063_=_C1491( C1063 C1491 ) C1063_=_C1938( C1063 C1938 ) \nC1063_=_C2142( C1063 C2142 ) C1063_=_C2159( C1063 C2159 ) C1063_=_C2471( C1063 C2471 ) C1063_=_C2592( C1063 C2592 ) C1063_=_C2609( C1063 C2609 ) C1063_=_C2636( C1063 C2636 ) \nC1063_=_C2699( C1063 C2699 ) C1063_=_C2968( C1063 C2968 ) C1063_=_C3135( C1063 C3135 ) C1063_=_C3190( C1063 C3190 ) C1063_=_C3300( C1063 C3300 ) C1063_=_C3375( C1063 C3375 ) \nC1063_=_C3376( C1063 C3376 ) C1063_=_C3377( C1063 C3377 ) C1063_=_C3378( C1063 C3378 ) C1063_=_C3379( C1063 C3379 ) C1063_=_C3380( C1063 C3380 ) C1063_=_C3381( C1063 C3381 ) \nC1063_=_C3382( C1063 C3382 ) C1063_=_C3383( C1063 C3383 ) C1063_=_C3384( C1063 C3384 ) C1126_=_C1218( C1126 C1218 ) C1126_=_C1491( C1126 C1491 ) C1126_=_C1938( C1126 C1938 ) \nC1126_=_C2142( C1126 C2142 ) C1126_=_C2159( C1126 C2159 ) C1126_=_C2471( C1126 C2471 ) C1126_=_C2592( C1126 C2592 ) C1126_=_C2609( C1126 C2609 ) C1126_=_C2636( C1126 C2636 ) \nC1126_=_C2699( C1126 C2699 ) C1126_=_C2968( C1126 C2968 ) C1126_=_C3135( C1126 C3135 ) C1126_=_C3190( C1126 C3190 ) C1126_=_C3300( C1126 C3300 ) C1126_=_C3375( C1126 C3375 ) \nC1126_=_C3376( C1126 C3376 ) C1126_=_C3377( C1126 C3377 ) C1126_=_C3378( C1126 C3378 ) C1126_=_C3379( C1126 C3379 ) C1126_=_C3380( C1126 C3380 ) C1126_=_C3381( C1126 C3381 ) \nC1126_=_C3382( C1126 C3382 ) C1126_=_C3383( C1126 C3383 ) C1126_=_C3384( C1126 C3384 ) C1215_=_C1218( C1215 C1218 ) C1215_=_C1642( C1215 C1642 ) C1215_=_C1827( C1215 C1827 ) \nC1215_=_C1933( C1215 C1933 ) C1215_=_C2137( C1215 C2137 ) C1215_=_C2153( C1215 C2153 ) C1215_=_C2628( C1215 C2628 ) C1215_=_C2629( C1215 C2629 ) C1215_=_C2630( C1215 C2630 ) \nC1215_=_C2631( C1215 C2631 ) C1215_=_C2632( C1215 C2632 ) C1215_=_C2633( C1215 C2633 ) C1215_=_C2634( C1215 C2634 ) C1215_=_C2635( C1215 C2635</w:t>
      </w:r>
    </w:p>
    <w:p>
      <w:pPr>
        <w:pStyle w:val="PreformattedText"/>
        <w:bidi w:val="0"/>
        <w:spacing w:before="0" w:after="0"/>
        <w:jc w:val="left"/>
        <w:rPr/>
      </w:pPr>
      <w:r>
        <w:rPr/>
        <w:t xml:space="preserve"> </w:t>
      </w:r>
      <w:r>
        <w:rPr/>
        <w:t>) C1215_=_C2636( C1215 C2636 ) \nC1215_=_C2637( C1215 C2637 ) C1215_=_C2638( C1215 C2638 ) C1215_=_C2639( C1215 C2639 ) C1215_=_C2640( C1215 C2640 ) C1215_=_C2641( C1215 C2641 ) C1215_=_C2642( C1215 C2642 ) \nC1215_=_C2643( C1215 C2643 ) C1215_=_C2644( C1215 C2644 ) C1215_=_C2645( C1215 C2645 ) C1218_=_C1491( C1218 C1491 ) C1218_=_C1938( C1218 C1938 ) C1218_=_C2142( C1218 C2142 ) \nC1218_=_C2159( C1218 C2159 ) C1218_=_C2471( C1218 C2471 ) C1218_=_C2592( C1218 C2592 ) C1218_=_C2609( C1218 C2609 ) C1218_=_C2636( C1218 C2636 ) C1218_=_C2699( C1218 C2699 ) \nC1218_=_C2968( C1218 C2968 ) C1218_=_C3135( C1218 C3135 ) C1218_=_C3190( C1218 C3190 ) C1218_=_C3300( C1218 C3300 ) C1218_=_C3375( C1218 C3375 ) C1218_=_C3376( C1218 C3376 ) \nC1218_=_C3377( C1218 C3377 ) C1218_=_C3378( C1218 C3378 ) C1218_=_C3379( C1218 C3379 ) C1218_=_C3380( C1218 C3380 ) C1218_=_C3381( C1218 C3381 ) C1218_=_C3382( C1218 C3382 ) \nC1218_=_C3383( C1218 C3383 ) C1218_=_C3384( C1218 C3384 ) C1491_=_C1938( C1491 C1938 ) C1491_=_C2142( C1491 C2142 ) C1491_=_C2159( C1491 C2159 ) C1491_=_C2471( C1491 C2471 ) \nC1491_=_C2592( C1491 C2592 ) C1491_=_C2609( C1491 C2609 ) C1491_=_C2636( C1491 C2636 ) C1491_=_C2699( C1491 C2699 ) C1491_=_C2968( C1491 C2968 ) C1491_=_C3135( C1491 C3135 ) \nC1491_=_C3190( C1491 C3190 ) C1491_=_C3300( C1491 C3300 ) C1491_=_C3375( C1491 C3375 ) C1491_=_C3376( C1491 C3376 ) C1491_=_C3377( C1491 C3377 ) C1491_=_C3378( C1491 C3378 ) \nC1491_=_C3379( C1491 C3379 ) C1491_=_C3380( C1491 C3380 ) C1491_=_C3381( C1491 C3381 ) C1491_=_C3382( C1491 C3382 ) C1491_=_C3383( C1491 C3383 ) C1491_=_C3384( C1491 C3384 ) \nC1642_=_C1827( C1642 C1827 ) C1642_=_C1933( C1642 C1933 ) C1642_=_C2137( C1642 C2137 ) C1642_=_C2153( C1642 C2153 ) C1642_=_C2628( C1642 C2628 ) C1642_=_C2629( C1642 C2629 ) \nC1642_=_C2630( C1642 C2630 ) C1642_=_C2631( C1642 C2631 ) C1642_=_C2632( C1642 C2632 ) C1642_=_C2633( C1642 C2633 ) C1642_=_C2634( C1642 C2634 ) C1642_=_C2635( C1642 C2635 ) \nC1642_=_C2636( C1642 C2636 ) C1642_=_C2637( C1642 C2637 ) C1642_=_C2638( C1642 C2638 ) C1642_=_C2639( C1642 C2639 ) C1642_=_C2640( C1642 C2640 ) C1642_=_C2641( C1642 C2641 ) \nC1642_=_C2642( C1642 C2642 ) C1642_=_C2643( C1642 C2643 ) C1642_=_C2644( C1642 C2644 ) C1642_=_C2645( C1642 C2645 ) C1827_=_C1933( C1827 C1933 ) C1827_=_C2137( C1827 C2137 ) \nC1827_=_C2153( C1827 C2153 ) C1827_=_C2628( C1827 C2628 ) C1827_=_C2629( C1827 C2629 ) C1827_=_C2630( C1827 C2630 ) C1827_=_C2631( C1827 C2631 ) C1827_=_C2632( C1827 C2632 ) \nC1827_=_C2633( C1827 C2633 ) C1827_=_C2634( C1827 C2634 ) C1827_=_C2635( C1827 C2635 ) C1827_=_C2636( C1827 C2636 ) C1827_=_C2637( C1827 C2637 ) C1827_=_C2638( C1827 C2638 ) \nC1827_=_C2639( C1827 C2639 ) C1827_=_C2640( C1827 C2640 ) C1827_=_C2641( C1827 C2641 ) C1827_=_C2642( C1827 C2642 ) C1827_=_C2643( C1827 C2643 ) C1827_=_C2644( C1827 C2644 ) \nC1827_=_C2645( C1827 C2645 ) C1933_=_C1938( C1933 C1938 ) C1933_=_C2137( C1933 C2137 ) C1933_=_C2153( C1933 C2153 ) C1933_=_C2628( C1933 C2628 ) C1933_=_C2629( C1933 C2629 ) \nC1933_=_C2630( C1933 C2630 ) C1933_=_C2631( C1933 C2631 ) C1933_=_C2632( C1933 C2632 ) C1933_=_C2633( C1933 C2633 ) C1933_=_C2634( C1933 C2634 ) C1933_=_C2635( C1933 C2635 ) \nC1933_=_C2636( C1933 C2636 ) C1933_=_C2637( C1933 C2637 ) C1933_=_C2638( C1933 C2638 ) C1933_=_C2639( C1933 C2639 ) C1933_=_C2640( C1933 C2640 ) C1933_=_C2641( C1933 C2641 ) \nC1933_=_C2642( C1933 C2642 ) C1933_=_C2643( C1933 C2643 ) C1933_=_C2644( C1933 C2644 ) C1933_=_C2645( C1933 C2645 ) C1938_=_C2142( C1938 C2142 ) C1938_=_C2159( C1938 C2159 ) \nC1938_=_C2471( C1938 C2471 ) C1938_=_C2592( C1938 C2592 ) C1938_=_C2609( C1938 C2609 ) C1938_=_C2636( C1938 C2636 ) C1938_=_C2699( C1938 C2699 ) C1938_=_C2968( C1938 C2968 ) \nC1938_=_C3135( C1938 C3135 ) C1938_=_C3190( C1938 C3190 ) C1938_=_C3300( C1938 C3300 ) C1938_=_C3375( C1938 C3375 ) C1938_=_C3376( C1938 C3376 ) C1938_=_C3377( C1938 C3377 ) \nC1938_=_C3378( C1938 C3378 ) C1938_=_C3379( C1938 C3379 ) C1938_=_C3380( C1938 C3380 ) C1938_=_C3381( C1938 C3381 ) C1938_=_C3382( C1938 C3382 ) C1938_=_C3383( C1938 C3383 ) \nC1938_=_C3384( C1938 C3384 ) C2137_=_C2142( C2137 C2142 ) C2137_=_C2153( C2137 C2153 ) C2137_=_C2628( C2137 C2628 ) C2137_=_C2629( C2137 C2629 ) C2137_=_C2630( C2137 C2630 ) \nC2137_=_C2631( C2137 C2631 ) C2137_=_C2632( C2137 C2632 ) C2137_=_C2633( C2137 C2633 ) C2137_=_C2634( C2137 C2634 ) C2137_=_C2635( C2137 C2635 ) C2137_=_C2636( C2137 C2636 ) \nC2137_=_C2637( C2137 C2637 ) C2137_=_C2638( C2137 C2638 ) C2137_=_C2639( C2137 C2639 ) C2137_=_C2640( C2137 C2640 ) C2137_=_C2641( C2137 C2641 ) C2137_=_C2642( C2137 C2642 ) \nC2137_=_C2643( C2137 C2643 ) C2137_=_C2644( C2137 C2644 ) C2137_=_C2645( C2137 C2645 ) C2142_=_C2159( C2142 C2159 ) C2142_=_C2471( C2142 C2471 ) C2142_=_C2592( C2142 C2592 ) \nC2142_=_C2609( C2142 C2609 ) C2142_=_C2636( C2142 C2636 ) C2142_=_C2699( C2142 C2699 ) C2142_=_C2968( C2142 C2968 ) C2142_=_C3135( C2142 C3135 ) C2142_=_C3190( C2142 C3190 ) \nC2142_=_C3300( C2142 C3300 ) C2142_=_C3375( C2142 C3375 ) C2142_=_C3376( C2142 C3376 ) C2142_=_C3377( C2142 C3377 ) C2142_=_C3378( C2142 C3378 ) C2142_=_C3379( C2142 C3379 ) \nC2142_=_C3380( C2142 C3380 ) C2142_=_C3381( C2142 C3381 ) C2142_=_C3382( C2142 C3382 ) C2142_=_C3383( C2142 C3383 ) C2142_=_C3384( C2142 C3384 ) C2153_=_C2159( C2153 C2159 ) \nC2153_=_C2628( C2153 C2628 ) C2153_=_C2629( C2153 C2629 ) C2153_=_C2630( C2153 C2630 ) C2153_=_C2631( C2153 C2631 ) C2153_=_C2632( C2153 C2632 ) C2153_=_C2633( C2153 C2633 ) \nC2153_=_C2634( C2153 C2634 ) C2153_=_C2635( C2153 C2635 ) C2153_=_C2636( C2153 C2636 ) C2153_=_C2637( C2153 C2637 ) C2153_=_C2638( C2153 C2638 ) C2153_=_C2639( C2153 C2639 ) \nC2153_=_C2640( C2153 C2640 ) C2153_=_C2641( C2153 C2641 ) C2153_=_C2642( C2153 C2642 ) C2153_=_C2643( C2153 C2643 ) C2153_=_C2644( C2153 C2644 ) C2153_=_C2645( C2153 C2645 ) \nC2159_=_C2471( C2159 C2471 ) C2159_=_C2592( C2159 C2592 ) C2159_=_C2609( C2159 C2609 ) C2159_=_C2636( C2159 C2636 ) C2159_=_C2699( C2159 C2699 ) C2159_=_C2968( C2159 C2968 ) \nC2159_=_C3135( C2159 C3135 ) C2159_=_C3190( C2159 C3190 ) C2159_=_C3300( C2159 C3300 ) C2159_=_C3375( C2159 C3375 ) C2159_=_C3376( C2159 C3376 ) C2159_=_C3377( C2159 C3377 ) \nC2159_=_C3378( C2159 C3378 ) C2159_=_C3379( C2159 C3379 ) C2159_=_C3380( C2159 C3380 ) C2159_=_C3381( C2159 C3381 ) C2159_=_C3382( C2159 C3382 ) C2159_=_C3383( C2159 C3383 ) \nC2159_=_C3384( C2159 C3384 ) C2471_=_C2592( C2471 C2592 ) C2471_=_C2609( C2471 C2609 ) C2471_=_C2636( C2471 C2636 ) C2471_=_C2699( C2471 C2699 ) C2471_=_C2968( C2471 C2968 ) \nC2471_=_C3135( C2471 C3135 ) C2471_=_C3190( C2471 C3190 ) C2471_=_C3300( C2471 C3300 ) C2471_=_C3375( C2471 C3375 ) C2471_=_C3376( C2471 C3376 ) C2471_=_C3377( C2471 C3377 ) \nC2471_=_C3378( C2471 C3378 ) C2471_=_C3379( C2471 C3379 ) C2471_=_C3380( C2471 C3380 ) C2471_=_C3381( C2471 C3381 ) C2471_=_C3382( C2471 C3382 ) C2471_=_C3383( C2471 C3383 ) \nC2471_=_C3384( C2471 C3384 ) C2592_=_C2609( C2592 C2609 ) C2592_=_C2636( C2592 C2636 ) C2592_=_C2699( C2592 C2699 ) C2592_=_C2968( C2592 C2968 ) C2592_=_C3135( C2592 C3135 ) \nC2592_=_C3190( C2592 C3190 ) C2592_=_C3300( C2592 C3300 ) C2592_=_C3375( C2592 C3375 ) C2592_=_C3376( C2592 C3376 ) C2592_=_C3377( C2592 C3377 ) C2592_=_C3378( C2592 C3378 ) \nC2592_=_C3379( C2592 C3379 ) C2592_=_C3380( C2592 C3380 ) C2592_=_C3381( C2592 C3381 ) C2592_=_C3382( C2592 C3382 ) C2592_=_C3383( C2592 C3383 ) C2592_=_C3384( C2592 C3384 ) \nC2609_=_C2636( C2609 C2636 ) C2609_=_C2699( C2609 C2699 ) C2609_=_C2968( C2609 C2968 ) C2609_=_C3135( C2609 C3135 ) C2609_=_C3190( C2609 C3190 ) C2609_=_C3300( C2609 C3300 ) \nC2609_=_C3375( C2609 C3375 ) C2609_=_C3376( C2609 C3376 ) C2609_=_C3377( C2609 C3377 ) C2609_=_C3378( C2609 C3378 ) C2609_=_C3379( C2609 C3379 ) C2609_=_C3380( C2609 C3380 ) \nC2609_=_C3381( C2609 C3381 ) C2609_=_C3382( C2609 C3382 ) C2609_=_C3383( C2609 C3383 ) C2609_=_C3384( C2609 C3384 ) C2628_=_C2629( C2628 C2629 ) C2628_=_C2630( C2628 C2630 ) \nC2628_=_C2631( C2628 C2631 ) C2628_=_C2632( C2628 C2632 ) C2628_=_C2633( C2628 C2633 ) C2628_=_C2634( C2628 C2634 ) C2628_=_C2635( C2628 C2635 ) C2628_=_C2636( C2628 C2636 ) \nC2628_=_C2637( C2628 C2637 ) C2628_=_C2638( C2628 C2638 ) C2628_=_C2639( C2628 C2639 ) C2628_=_C2640( C2628 C2640 ) C2628_=_C2641( C2628 C2641 ) C2628_=_C2642( C2628 C2642 ) \nC2628_=_C2643( C2628 C2643 ) C2628_=_C2644( C2628 C2644 ) C2628_=_C2645( C2628 C2645 ) C2628_=_C2699( C2628 C2699 ) C2629_=_C2630( C2629 C2630 ) C2629_=_C2631( C2629 C2631 ) \nC2629_=_C2632( C2629 C2632 ) C2629_=_C2633( C2629 C2633 ) C2629_=_C2634( C2629 C2634 ) C2629_=_C2635( C2629 C2635 ) C2629_=_C2636( C2629 C2636 ) C2629_=_C2637( C2629 C2637 ) \nC2629_=_C2638( C2629 C2638 ) C2629_=_C2639( C2629 C2639 ) C2629_=_C2640( C2629 C2640 ) C2629_=_C2641( C2629 C2641 ) C2629_=_C2642( C2629 C2642 ) C2629_=_C2643( C2629 C2643 ) \nC2629_=_C2644( C2629 C2644 ) C2629_=_C2645( C2629 C2645 ) C2630_=_C2631( C2630 C2631 ) C2630_=_C2632( C2630 C2632 ) C2630_=_C2633( C2630 C2633 ) C2630_=_C2634( C2630 C2634 ) \nC2630_=_C2635( C2630 C2635 ) C2630_=_C2636( C2630 C2636 ) C2630_=_C2637( C2630 C2637 ) C2630_=_C2638( C2630 C2638 ) C2630_=_C2639( C2630 C2639 ) C2630_=_C2640( C2630 C2640 ) \nC2630_=_C2641( C2630 C2641 ) C2630_=_C2642( C2630 C2642 ) C2630_=_C2643( C2630 C2643 ) C2630_=_C2644( C2630 C2644 ) C2630_=_C2645( C2630 C2645 ) C2631_=_C2632( C2631 C2632 ) \nC2631_=_C2633( C2631 C2633 ) C2631_=_C2634( C2631 C2634 ) C2631_=_C2635( C2631 C2635 ) C2631_=_C2636( C2631 C2636 ) C2631_=_C2637( C2631 C2637 ) C2631_=_C2638( C2631 C2638 ) \nC2631_=_C2639( C2631 C2639 ) C2631_=_C2640( C2631 C2640 ) C2631_=_C2641( C2631 C2641 ) C2631_=_C2642( C2631 C2642 ) C2631_=_C2643( C2631 C2643 ) C2631_=_C2644( C2631 C2644 ) \nC2631_=_C2645( C2631 C2645 ) C2632_=_C2633( C2632 C2633 ) C2632_=_C2634( C2632 C2634 ) C2632_=_C2635( C2632 C2635 ) C2632_=_C2636( C2632 C2636 ) C2632_=_C2637( C2632 C2637 ) \nC2632_=_C2638(</w:t>
      </w:r>
    </w:p>
    <w:p>
      <w:pPr>
        <w:pStyle w:val="PreformattedText"/>
        <w:bidi w:val="0"/>
        <w:spacing w:before="0" w:after="0"/>
        <w:jc w:val="left"/>
        <w:rPr/>
      </w:pPr>
      <w:r>
        <w:rPr/>
        <w:t xml:space="preserve"> </w:t>
      </w:r>
      <w:r>
        <w:rPr/>
        <w:t>C2632 C2638 ) C2632_=_C2639( C2632 C2639 ) C2632_=_C2640( C2632 C2640 ) C2632_=_C2641( C2632 C2641 ) C2632_=_C2642( C2632 C2642 ) C2632_=_C2643( C2632 C2643 ) \nC2632_=_C2644( C2632 C2644 ) C2632_=_C2645( C2632 C2645 ) C2633_=_C2634( C2633 C2634 ) C2633_=_C2635( C2633 C2635 ) C2633_=_C2636( C2633 C2636 ) C2633_=_C2637( C2633 C2637 ) \nC2633_=_C2638( C2633 C2638 ) C2633_=_C2639( C2633 C2639 ) C2633_=_C2640( C2633 C2640 ) C2633_=_C2641( C2633 C2641 ) C2633_=_C2642( C2633 C2642 ) C2633_=_C2643( C2633 C2643 ) \nC2633_=_C2644( C2633 C2644 ) C2633_=_C2645( C2633 C2645 ) C2634_=_C2635( C2634 C2635 ) C2634_=_C2636( C2634 C2636 ) C2634_=_C2637( C2634 C2637 ) C2634_=_C2638( C2634 C2638 ) \nC2634_=_C2639( C2634 C2639 ) C2634_=_C2640( C2634 C2640 ) C2634_=_C2641( C2634 C2641 ) C2634_=_C2642( C2634 C2642 ) C2634_=_C2643( C2634 C2643 ) C2634_=_C2644( C2634 C2644 ) \nC2634_=_C2645( C2634 C2645 ) C2635_=_C2636( C2635 C2636 ) C2635_=_C2637( C2635 C2637 ) C2635_=_C2638( C2635 C2638 ) C2635_=_C2639( C2635 C2639 ) C2635_=_C2640( C2635 C2640 ) \nC2635_=_C2641( C2635 C2641 ) C2635_=_C2642( C2635 C2642 ) C2635_=_C2643( C2635 C2643 ) C2635_=_C2644( C2635 C2644 ) C2635_=_C2645( C2635 C2645 ) C2635_=_C3300( C2635 C3300 ) \nC2636_=_C2637( C2636 C2637 ) C2636_=_C2638( C2636 C2638 ) C2636_=_C2639( C2636 C2639 ) C2636_=_C2640( C2636 C2640 ) C2636_=_C2641( C2636 C2641 ) C2636_=_C2642( C2636 C2642 ) \nC2636_=_C2643( C2636 C2643 ) C2636_=_C2644( C2636 C2644 ) C2636_=_C2645( C2636 C2645 ) C2636_=_C2699( C2636 C2699 ) C2636_=_C2968( C2636 C2968 ) C2636_=_C3135( C2636 C3135 ) \nC2636_=_C3190( C2636 C3190 ) C2636_=_C3300( C2636 C3300 ) C2636_=_C3375( C2636 C3375 ) C2636_=_C3376( C2636 C3376 ) C2636_=_C3377( C2636 C3377 ) C2636_=_C3378( C2636 C3378 ) \nC2636_=_C3379( C2636 C3379 ) C2636_=_C3380( C2636 C3380 ) C2636_=_C3381( C2636 C3381 ) C2636_=_C3382( C2636 C3382 ) C2636_=_C3383( C2636 C3383 ) C2636_=_C3384( C2636 C3384 ) \nC2637_=_C2638( C2637 C2638 ) C2637_=_C2639( C2637 C2639 ) C2637_=_C2640( C2637 C2640 ) C2637_=_C2641( C2637 C2641 ) C2637_=_C2642( C2637 C2642 ) C2637_=_C2643( C2637 C2643 ) \nC2637_=_C2644( C2637 C2644 ) C2637_=_C2645( C2637 C2645 ) C2638_=_C2639( C2638 C2639 ) C2638_=_C2640( C2638 C2640 ) C2638_=_C2641( C2638 C2641 ) C2638_=_C2642( C2638 C2642 ) \nC2638_=_C2643( C2638 C2643 ) C2638_=_C2644( C2638 C2644 ) C2638_=_C2645( C2638 C2645 ) C2638_=_C3375( C2638 C3375 ) C2639_=_C2640( C2639 C2640 ) C2639_=_C2641( C2639 C2641 ) \nC2639_=_C2642( C2639 C2642 ) C2639_=_C2643( C2639 C2643 ) C2639_=_C2644( C2639 C2644 ) C2639_=_C2645( C2639 C2645 ) C2640_=_C2641( C2640 C2641 ) C2640_=_C2642( C2640 C2642 ) \nC2640_=_C2643( C2640 C2643 ) C2640_=_C2644( C2640 C2644 ) C2640_=_C2645( C2640 C2645 ) C2641_=_C2642( C2641 C2642 ) C2641_=_C2643( C2641 C2643 ) C2641_=_C2644( C2641 C2644 ) \nC2641_=_C2645( C2641 C2645 ) C2642_=_C2643( C2642 C2643 ) C2642_=_C2644( C2642 C2644 ) C2642_=_C2645( C2642 C2645 ) C2643_=_C2644( C2643 C2644 ) C2643_=_C2645( C2643 C2645 ) \nC2644_=_C2645( C2644 C2645 ) C2699_=_C2968( C2699 C2968 ) C2699_=_C3135( C2699 C3135 ) C2699_=_C3190( C2699 C3190 ) C2699_=_C3300( C2699 C3300 ) C2699_=_C3375( C2699 C3375 ) \nC2699_=_C3376( C2699 C3376 ) C2699_=_C3377( C2699 C3377 ) C2699_=_C3378( C2699 C3378 ) C2699_=_C3379( C2699 C3379 ) C2699_=_C3380( C2699 C3380 ) C2699_=_C3381( C2699 C3381 ) \nC2699_=_C3382( C2699 C3382 ) C2699_=_C3383( C2699 C3383 ) C2699_=_C3384( C2699 C3384 ) C2968_=_C3135( C2968 C3135 ) C2968_=_C3190( C2968 C3190 ) C2968_=_C3300( C2968 C3300 ) \nC2968_=_C3375( C2968 C3375 ) C2968_=_C3376( C2968 C3376 ) C2968_=_C3377( C2968 C3377 ) C2968_=_C3378( C2968 C3378 ) C2968_=_C3379( C2968 C3379 ) C2968_=_C3380( C2968 C3380 ) \nC2968_=_C3381( C2968 C3381 ) C2968_=_C3382( C2968 C3382 ) C2968_=_C3383( C2968 C3383 ) C2968_=_C3384( C2968 C3384 ) C3135_=_C3190( C3135 C3190 ) C3135_=_C3300( C3135 C3300 ) \nC3135_=_C3375( C3135 C3375 ) C3135_=_C3376( C3135 C3376 ) C3135_=_C3377( C3135 C3377 ) C3135_=_C3378( C3135 C3378 ) C3135_=_C3379( C3135 C3379 ) C3135_=_C3380( C3135 C3380 ) \nC3135_=_C3381( C3135 C3381 ) C3135_=_C3382( C3135 C3382 ) C3135_=_C3383( C3135 C3383 ) C3135_=_C3384( C3135 C3384 ) C3190_=_C3300( C3190 C3300 ) C3190_=_C3375( C3190 C3375 ) \nC3190_=_C3376( C3190 C3376 ) C3190_=_C3377( C3190 C3377 ) C3190_=_C3378( C3190 C3378 ) C3190_=_C3379( C3190 C3379 ) C3190_=_C3380( C3190 C3380 ) C3190_=_C3381( C3190 C3381 ) \nC3190_=_C3382( C3190 C3382 ) C3190_=_C3383( C3190 C3383 ) C3190_=_C3384( C3190 C3384 ) C3300_=_C3375( C3300 C3375 ) C3300_=_C3376( C3300 C3376 ) C3300_=_C3377( C3300 C3377 ) \nC3300_=_C3378( C3300 C3378 ) C3300_=_C3379( C3300 C3379 ) C3300_=_C3380( C3300 C3380 ) C3300_=_C3381( C3300 C3381 ) C3300_=_C3382( C3300 C3382 ) C3300_=_C3383( C3300 C3383 ) \nC3300_=_C3384( C3300 C3384 ) C3375_=_C3376( C3375 C3376 ) C3375_=_C3377( C3375 C3377 ) C3375_=_C3378( C3375 C3378 ) C3375_=_C3379( C3375 C3379 ) C3375_=_C3380( C3375 C3380 ) \nC3375_=_C3381( C3375 C3381 ) C3375_=_C3382( C3375 C3382 ) C3375_=_C3383( C3375 C3383 ) C3375_=_C3384( C3375 C3384 ) C3376_=_C3377( C3376 C3377 ) C3376_=_C3378( C3376 C3378 ) \nC3376_=_C3379( C3376 C3379 ) C3376_=_C3380( C3376 C3380 ) C3376_=_C3381( C3376 C3381 ) C3376_=_C3382( C3376 C3382 ) C3376_=_C3383( C3376 C3383 ) C3376_=_C3384( C3376 C3384 ) \nC3377_=_C3378( C3377 C3378 ) C3377_=_C3379( C3377 C3379 ) C3377_=_C3380( C3377 C3380 ) C3377_=_C3381( C3377 C3381 ) C3377_=_C3382( C3377 C3382 ) C3377_=_C3383( C3377 C3383 ) \nC3377_=_C3384( C3377 C3384 ) C3378_=_C3379( C3378 C3379 ) C3378_=_C3380( C3378 C3380 ) C3378_=_C3381( C3378 C3381 ) C3378_=_C3382( C3378 C3382 ) C3378_=_C3383( C3378 C3383 ) \nC3378_=_C3384( C3378 C3384 ) C3379_=_C3380( C3379 C3380 ) C3379_=_C3381( C3379 C3381 ) C3379_=_C3382( C3379 C3382 ) C3379_=_C3383( C3379 C3383 ) C3379_=_C3384( C3379 C3384 ) \nC3380_=_C3381( C3380 C3381 ) C3380_=_C3382( C3380 C3382 ) C3380_=_C3383( C3380 C3383 ) C3380_=_C3384( C3380 C3384 ) C3381_=_C3382( C3381 C3382 ) C3381_=_C3383( C3381 C3383 ) \nC3381_=_C3384( C3381 C3384 ) C3382_=_C3383( C3382 C3383 ) C3382_=_C3384( C3382 C3384 ) C3383_=_C3384( C3383 C3384 ) "];111-&gt;167[label="52: C433 C941 C947 C1056 C1063 \nC1126 C1215 C1218 C1491 C1642 C1827 \nC1933 C1938 C2137 C2142 C2153 C2159 \nC2471 C2592 C2609 C2628 C2629 C2630 \nC2631 C2632 C2633 C2634 C2635 C2637 \nC2638 C2639 C2640 C2641 C2642 C2643 \nC2644 C2645 C2699 C2968 C3135 C3190 \nC3300 C3375 C3376 C3377 C3378 C3379 \nC3380 C3381 C3382 C3383 C3384 \n659: C433_=_C941 ,C433_=_C1056 ,C433_=_C1215 ,C433_=_C1642 ,C433_=_C1827 ,\nC433_=_C1933 ,C433_=_C2137 ,C433_=_C2153 ,C433_=_C2628 ,C433_=_C2629 ,C433_=_C2630 ,\nC433_=_C2631 ,C433_=_C2632 ,C433_=_C2633 ,C433_=_C2634 ,C433_=_C2635 ,C433_=_C2637 ,\nC433_=_C2638 ,C433_=_C2639 ,C433_=_C2640 ,C433_=_C2641 ,C433_=_C2642 ,C433_=_C2643 ,\nC433_=_C2644 ,C433_=_C2645 ,C941_=_C947 ,C941_=_C1056 ,C941_=_C1215 ,C941_=_C1642 ,\nC941_=_C1827 ,C941_=_C1933 ,C941_=_C2137 ,C941_=_C2153 ,C941_=_C2628 ,C941_=_C2629 ,\nC941_=_C2630 ,C941_=_C2631 ,C941_=_C2632 ,C941_=_C2633 ,C941_=_C2634 ,C941_=_C2635 ,\nC941_=_C2637 ,C941_=_C2638 ,C941_=_C2639 ,C941_=_C2640 ,C941_=_C2641 ,C941_=_C2642 ,\nC941_=_C2643 ,C941_=_C2644 ,C941_=_C2645 ,C947_=_C1063 ,C947_=_C1126 ,C947_=_C1218 ,\nC947_=_C1491 ,C947_=_C1938 ,C947_=_C2142 ,C947_=_C2159 ,C947_=_C2471 ,C947_=_C2592 ,\nC947_=_C2609 ,C947_=_C2699 ,C947_=_C2968 ,C947_=_C3135 ,C947_=_C3190 ,C947_=_C3300 ,\nC947_=_C3375 ,C947_=_C3376 ,C947_=_C3377 ,C947_=_C3378 ,C947_=_C3379 ,C947_=_C3380 ,\nC947_=_C3381 ,C947_=_C3382 ,C947_=_C3383 ,C947_=_C3384 ,C1056_=_C1063 ,C1056_=_C1215 ,\nC1056_=_C1642 ,C1056_=_C1827 ,C1056_=_C1933 ,C1056_=_C2137 ,C1056_=_C2153 ,C1056_=_C2628 ,\nC1056_=_C2629 ,C1056_=_C2630 ,C1056_=_C2631 ,C1056_=_C2632 ,C1056_=_C2633 ,C1056_=_C2634 ,\nC1056_=_C2635 ,C1056_=_C2637 ,C1056_=_C2638 ,C1056_=_C2639 ,C1056_=_C2640 ,C1056_=_C2641 ,\nC1056_=_C2642 ,C1056_=_C2643 ,C1056_=_C2644 ,C1056_=_C2645 ,C1063_=_C1126 ,C1063_=_C1218 ,\nC1063_=_C1491 ,C1063_=_C1938 ,C1063_=_C2142 ,C1063_=_C2159 ,C1063_=_C2471 ,C1063_=_C2592 ,\nC1063_=_C2609 ,C1063_=_C2699 ,C1063_=_C2968 ,C1063_=_C3135 ,C1063_=_C3190 ,C1063_=_C3300 ,\nC1063_=_C3375 ,C1063_=_C3376 ,C1063_=_C3377 ,C1063_=_C3378 ,C1063_=_C3379 ,C1063_=_C3380 ,\nC1063_=_C3381 ,C1063_=_C3382 ,C1063_=_C3383 ,C1063_=_C3384 ,C1126_=_C1218 ,C1126_=_C1491 ,\nC1126_=_C1938 ,C1126_=_C2142 ,C1126_=_C2159 ,C1126_=_C2471 ,C1126_=_C2592 ,C1126_=_C2609 ,\nC1126_=_C2699 ,C1126_=_C2968 ,C1126_=_C3135 ,C1126_=_C3190 ,C1126_=_C3300 ,C1126_=_C3375 ,\nC1126_=_C3376 ,C1126_=_C3377 ,C1126_=_C3378 ,C1126_=_C3379 ,C1126_=_C3380 ,C1126_=_C3381 ,\nC1126_=_C3382 ,C1126_=_C3383 ,C1126_=_C3384 ,C1215_=_C1218 ,C1215_=_C1642 ,C1215_=_C1827 ,\nC1215_=_C1933 ,C1215_=_C2137 ,C1215_=_C2153 ,C1215_=_C2628 ,C1215_=_C2629 ,C1215_=_C2630 ,\nC1215_=_C2631 ,C1215_=_C2632 ,C1215_=_C2633 ,C1215_=_C2634 ,C1215_=_C2635 ,C1215_=_C2637 ,\nC1215_=_C2638 ,C1215_=_C2639 ,C1215_=_C2640 ,C1215_=_C2641 ,C1215_=_C2642 ,C1215_=_C2643 ,\nC1215_=_C2644 ,C1215_=_C2645 ,C1218_=_C1491 ,C1218_=_C1938 ,C1218_=_C2142 ,C1218_=_C2159 ,\nC1218_=_C2471 ,C1218_=_C2592 ,C1218_=_C2609 ,C1218_=_C2699 ,C1218_=_C2968 ,C1218_=_C3135 ,\nC1218_=_C3190 ,C1218_=_C3300 ,C1218_=_C3375 ,C1218_=_C3376 ,C1218_=_C3377 ,C1218_=_C3378 ,\nC1218_=_C3379 ,C1218_=_C3380 ,C1218_=_C3381 ,C1218_=_C3382 ,C1218_=_C3383 ,C1218_=_C3384 ,\nC1491_=_C1938 ,C1491_=_C2142 ,C1491_=_C2159 ,C1491_=_C2471 ,C1491_=_C2592 ,C1491_=_C2609 ,\nC1491_=_C2699 ,C1491_=_C2968 ,C1491_=_C3135 ,C1491_=_C3190 ,C1491_=_C3300 ,C1491_=_C3375 ,\nC1491_=_C3376 ,C1491_=_C3377 ,C1491_=_C3378 ,C1491_=_C3379 ,C1491_=_C3380 ,C1491_=_C3381 ,\nC1491_=_C3382 ,C1491_=_C3383 ,C1491_=_C3384 ,C1642_=_C1827 ,C1642_=_C1933 ,C1642_=_C2137 ,\nC1642_=_C2153 ,C1642_=_C2628 ,C1642_=_C2629 ,C1642_=_C2630 ,C1642_=_C2631 ,C1642_=_C2632 ,\nC1642_=_C2633 ,C1642_=_C2634 ,C1642_=_C2635 ,C1642_=_C2637 ,C1642_=_C2638 ,C1642_=_C2639 ,\nC1642_=_C2640 ,C1642_=_C2641 ,C1642_=_C2642 ,C1642_=_C2643</w:t>
      </w:r>
    </w:p>
    <w:p>
      <w:pPr>
        <w:pStyle w:val="PreformattedText"/>
        <w:bidi w:val="0"/>
        <w:spacing w:before="0" w:after="0"/>
        <w:jc w:val="left"/>
        <w:rPr/>
      </w:pPr>
      <w:r>
        <w:rPr/>
        <w:t xml:space="preserve"> </w:t>
      </w:r>
      <w:r>
        <w:rPr/>
        <w:t>,C1642_=_C2644 ,C1642_=_C2645 ,\nC1827_=_C1933 ,C1827_=_C2137 ,C1827_=_C2153 ,C1827_=_C2628 ,C1827_=_C2629 ,C1827_=_C2630 ,\nC1827_=_C2631 ,C1827_=_C2632 ,C1827_=_C2633 ,C1827_=_C2634 ,C1827_=_C2635 ,C1827_=_C2637 ,\nC1827_=_C2638 ,C1827_=_C2639 ,C1827_=_C2640 ,C1827_=_C2641 ,C1827_=_C2642 ,C1827_=_C2643 ,\nC1827_=_C2644 ,C1827_=_C2645 ,C1933_=_C1938 ,C1933_=_C2137 ,C1933_=_C2153 ,C1933_=_C2628 ,\nC1933_=_C2629 ,C1933_=_C2630 ,C1933_=_C2631 ,C1933_=_C2632 ,C1933_=_C2633 ,C1933_=_C2634 ,\nC1933_=_C2635 ,C1933_=_C2637 ,C1933_=_C2638 ,C1933_=_C2639 ,C1933_=_C2640 ,C1933_=_C2641 ,\nC1933_=_C2642 ,C1933_=_C2643 ,C1933_=_C2644 ,C1933_=_C2645 ,C1938_=_C2142 ,C1938_=_C2159 ,\nC1938_=_C2471 ,C1938_=_C2592 ,C1938_=_C2609 ,C1938_=_C2699 ,C1938_=_C2968 ,C1938_=_C3135 ,\nC1938_=_C3190 ,C1938_=_C3300 ,C1938_=_C3375 ,C1938_=_C3376 ,C1938_=_C3377 ,C1938_=_C3378 ,\nC1938_=_C3379 ,C1938_=_C3380 ,C1938_=_C3381 ,C1938_=_C3382 ,C1938_=_C3383 ,C1938_=_C3384 ,\nC2137_=_C2142 ,C2137_=_C2153 ,C2137_=_C2628 ,C2137_=_C2629 ,C2137_=_C2630 ,C2137_=_C2631 ,\nC2137_=_C2632 ,C2137_=_C2633 ,C2137_=_C2634 ,C2137_=_C2635 ,C2137_=_C2637 ,C2137_=_C2638 ,\nC2137_=_C2639 ,C2137_=_C2640 ,C2137_=_C2641 ,C2137_=_C2642 ,C2137_=_C2643 ,C2137_=_C2644 ,\nC2137_=_C2645 ,C2142_=_C2159 ,C2142_=_C2471 ,C2142_=_C2592 ,C2142_=_C2609 ,C2142_=_C2699 ,\nC2142_=_C2968 ,C2142_=_C3135 ,C2142_=_C3190 ,C2142_=_C3300 ,C2142_=_C3375 ,C2142_=_C3376 ,\nC2142_=_C3377 ,C2142_=_C3378 ,C2142_=_C3379 ,C2142_=_C3380 ,C2142_=_C3381 ,C2142_=_C3382 ,\nC2142_=_C3383 ,C2142_=_C3384 ,C2153_=_C2159 ,C2153_=_C2628 ,C2153_=_C2629 ,C2153_=_C2630 ,\nC2153_=_C2631 ,C2153_=_C2632 ,C2153_=_C2633 ,C2153_=_C2634 ,C2153_=_C2635 ,C2153_=_C2637 ,\nC2153_=_C2638 ,C2153_=_C2639 ,C2153_=_C2640 ,C2153_=_C2641 ,C2153_=_C2642 ,C2153_=_C2643 ,\nC2153_=_C2644 ,C2153_=_C2645 ,C2159_=_C2471 ,C2159_=_C2592 ,C2159_=_C2609 ,C2159_=_C2699 ,\nC2159_=_C2968 ,C2159_=_C3135 ,C2159_=_C3190 ,C2159_=_C3300 ,C2159_=_C3375 ,C2159_=_C3376 ,\nC2159_=_C3377 ,C2159_=_C3378 ,C2159_=_C3379 ,C2159_=_C3380 ,C2159_=_C3381 ,C2159_=_C3382 ,\nC2159_=_C3383 ,C2159_=_C3384 ,C2471_=_C2592 ,C2471_=_C2609 ,C2471_=_C2699 ,C2471_=_C2968 ,\nC2471_=_C3135 ,C2471_=_C3190 ,C2471_=_C3300 ,C2471_=_C3375 ,C2471_=_C3376 ,C2471_=_C3377 ,\nC2471_=_C3378 ,C2471_=_C3379 ,C2471_=_C3380 ,C2471_=_C3381 ,C2471_=_C3382 ,C2471_=_C3383 ,\nC2471_=_C3384 ,C2592_=_C2609 ,C2592_=_C2699 ,C2592_=_C2968 ,C2592_=_C3135 ,C2592_=_C3190 ,\nC2592_=_C3300 ,C2592_=_C3375 ,C2592_=_C3376 ,C2592_=_C3377 ,C2592_=_C3378 ,C2592_=_C3379 ,\nC2592_=_C3380 ,C2592_=_C3381 ,C2592_=_C3382 ,C2592_=_C3383 ,C2592_=_C3384 ,C2609_=_C2699 ,\nC2609_=_C2968 ,C2609_=_C3135 ,C2609_=_C3190 ,C2609_=_C3300 ,C2609_=_C3375 ,C2609_=_C3376 ,\nC2609_=_C3377 ,C2609_=_C3378 ,C2609_=_C3379 ,C2609_=_C3380 ,C2609_=_C3381 ,C2609_=_C3382 ,\nC2609_=_C3383 ,C2609_=_C3384 ,C2628_=_C2629 ,C2628_=_C2630 ,C2628_=_C2631 ,C2628_=_C2632 ,\nC2628_=_C2633 ,C2628_=_C2634 ,C2628_=_C2635 ,C2628_=_C2637 ,C2628_=_C2638 ,C2628_=_C2639 ,\nC2628_=_C2640 ,C2628_=_C2641 ,C2628_=_C2642 ,C2628_=_C2643 ,C2628_=_C2644 ,C2628_=_C2645 ,\nC2628_=_C2699 ,C2629_=_C2630 ,C2629_=_C2631 ,C2629_=_C2632 ,C2629_=_C2633 ,C2629_=_C2634 ,\nC2629_=_C2635 ,C2629_=_C2637 ,C2629_=_C2638 ,C2629_=_C2639 ,C2629_=_C2640 ,C2629_=_C2641 ,\nC2629_=_C2642 ,C2629_=_C2643 ,C2629_=_C2644 ,C2629_=_C2645 ,C2630_=_C2631 ,C2630_=_C2632 ,\nC2630_=_C2633 ,C2630_=_C2634 ,C2630_=_C2635 ,C2630_=_C2637 ,C2630_=_C2638 ,C2630_=_C2639 ,\nC2630_=_C2640 ,C2630_=_C2641 ,C2630_=_C2642 ,C2630_=_C2643 ,C2630_=_C2644 ,C2630_=_C2645 ,\nC2631_=_C2632 ,C2631_=_C2633 ,C2631_=_C2634 ,C2631_=_C2635 ,C2631_=_C2637 ,C2631_=_C2638 ,\nC2631_=_C2639 ,C2631_=_C2640 ,C2631_=_C2641 ,C2631_=_C2642 ,C2631_=_C2643 ,C2631_=_C2644 ,\nC2631_=_C2645 ,C2632_=_C2633 ,C2632_=_C2634 ,C2632_=_C2635 ,C2632_=_C2637 ,C2632_=_C2638 ,\nC2632_=_C2639 ,C2632_=_C2640 ,C2632_=_C2641 ,C2632_=_C2642 ,C2632_=_C2643 ,C2632_=_C2644 ,\nC2632_=_C2645 ,C2633_=_C2634 ,C2633_=_C2635 ,C2633_=_C2637 ,C2633_=_C2638 ,C2633_=_C2639 ,\nC2633_=_C2640 ,C2633_=_C2641 ,C2633_=_C2642 ,C2633_=_C2643 ,C2633_=_C2644 ,C2633_=_C2645 ,\nC2634_=_C2635 ,C2634_=_C2637 ,C2634_=_C2638 ,C2634_=_C2639 ,C2634_=_C2640 ,C2634_=_C2641 ,\nC2634_=_C2642 ,C2634_=_C2643 ,C2634_=_C2644 ,C2634_=_C2645 ,C2635_=_C2637 ,C2635_=_C2638 ,\nC2635_=_C2639 ,C2635_=_C2640 ,C2635_=_C2641 ,C2635_=_C2642 ,C2635_=_C2643 ,C2635_=_C2644 ,\nC2635_=_C2645 ,C2635_=_C3300 ,C2637_=_C2638 ,C2637_=_C2639 ,C2637_=_C2640 ,C2637_=_C2641 ,\nC2637_=_C2642 ,C2637_=_C2643 ,C2637_=_C2644 ,C2637_=_C2645 ,C2638_=_C2639 ,C2638_=_C2640 ,\nC2638_=_C2641 ,C2638_=_C2642 ,C2638_=_C2643 ,C2638_=_C2644 ,C2638_=_C2645 ,C2638_=_C3375 ,\nC2639_=_C2640 ,C2639_=_C2641 ,C2639_=_C2642 ,C2639_=_C2643 ,C2639_=_C2644 ,C2639_=_C2645 ,\nC2640_=_C2641 ,C2640_=_C2642 ,C2640_=_C2643 ,C2640_=_C2644 ,C2640_=_C2645 ,C2641_=_C2642 ,\nC2641_=_C2643 ,C2641_=_C2644 ,C2641_=_C2645 ,C2642_=_C2643 ,C2642_=_C2644 ,C2642_=_C2645 ,\nC2643_=_C2644 ,C2643_=_C2645 ,C2644_=_C2645 ,C2699_=_C2968 ,C2699_=_C3135 ,C2699_=_C3190 ,\nC2699_=_C3300 ,C2699_=_C3375 ,C2699_=_C3376 ,C2699_=_C3377 ,C2699_=_C3378 ,C2699_=_C3379 ,\nC2699_=_C3380 ,C2699_=_C3381 ,C2699_=_C3382 ,C2699_=_C3383 ,C2699_=_C3384 ,C2968_=_C3135 ,\nC2968_=_C3190 ,C2968_=_C3300 ,C2968_=_C3375 ,C2968_=_C3376 ,C2968_=_C3377 ,C2968_=_C3378 ,\nC2968_=_C3379 ,C2968_=_C3380 ,C2968_=_C3381 ,C2968_=_C3382 ,C2968_=_C3383 ,C2968_=_C3384 ,\nC3135_=_C3190 ,C3135_=_C3300 ,C3135_=_C3375 ,C3135_=_C3376 ,C3135_=_C3377 ,C3135_=_C3378 ,\nC3135_=_C3379 ,C3135_=_C3380 ,C3135_=_C3381 ,C3135_=_C3382 ,C3135_=_C3383 ,C3135_=_C3384 ,\nC3190_=_C3300 ,C3190_=_C3375 ,C3190_=_C3376 ,C3190_=_C3377 ,C3190_=_C3378 ,C3190_=_C3379 ,\nC3190_=_C3380 ,C3190_=_C3381 ,C3190_=_C3382 ,C3190_=_C3383 ,C3190_=_C3384 ,C3300_=_C3375 ,\nC3300_=_C3376 ,C3300_=_C3377 ,C3300_=_C3378 ,C3300_=_C3379 ,C3300_=_C3380 ,C3300_=_C3381 ,\nC3300_=_C3382 ,C3300_=_C3383 ,C3300_=_C3384 ,C3375_=_C3376 ,C3375_=_C3377 ,C3375_=_C3378 ,\nC3375_=_C3379 ,C3375_=_C3380 ,C3375_=_C3381 ,C3375_=_C3382 ,C3375_=_C3383 ,C3375_=_C3384 ,\nC3376_=_C3377 ,C3376_=_C3378 ,C3376_=_C3379 ,C3376_=_C3380 ,C3376_=_C3381 ,C3376_=_C3382 ,\nC3376_=_C3383 ,C3376_=_C3384 ,C3377_=_C3378 ,C3377_=_C3379 ,C3377_=_C3380 ,C3377_=_C3381 ,\nC3377_=_C3382 ,C3377_=_C3383 ,C3377_=_C3384 ,C3378_=_C3379 ,C3378_=_C3380 ,C3378_=_C3381 ,\nC3378_=_C3382 ,C3378_=_C3383 ,C3378_=_C3384 ,C3379_=_C3380 ,C3379_=_C3381 ,C3379_=_C3382 ,\nC3379_=_C3383 ,C3379_=_C3384 ,C3380_=_C3381 ,C3380_=_C3382 ,C3380_=_C3383 ,C3380_=_C3384 ,\nC3381_=_C3382 ,C3381_=_C3383 ,C3381_=_C3384 ,C3382_=_C3383 ,C3382_=_C3384 ,C3383_=_C3384 ,"];168[shape=box, label="id:168 level: 6\n53: C571 C580 C798 C803 C826 \nC992 C1393 C1395 C1467 C1564 C1602 \nC1647 C1651 C1809 C1813 C2048 C2402 \nC2490 C2552 C2559 C2608 C2612 C2680 \nC3118 C3119 C3120 C3121 C3122 C3123 \nC3124 C3125 C3126 C3127 C3128 C3129 \nC3130 C3131 C3193 C3491 C3564 C3575 \nC3620 C3638 C3639 C3640 C3641 C3642 \nC3643 C3644 C3645 C3646 C3647 C3648 \n720: C571_=_C580( C571 C580 ) C571_=_C798( C571 C798 ) C571_=_C1393( C571 C1393 ) C571_=_C1467( C571 C1467 ) C571_=_C1564( C571 C1564 ) \nC571_=_C1602( C571 C1602 ) C571_=_C1647( C571 C1647 ) C571_=_C1809( C571 C1809 ) C571_=_C2048( C571 C2048 ) C571_=_C2490( C571 C2490 ) C571_=_C2552( C571 C2552 ) \nC571_=_C2608( C571 C2608 ) C571_=_C2680( C571 C2680 ) C571_=_C3118( C571 C3118 ) C571_=_C3119( C571 C3119 ) C571_=_C3120( C571 C3120 ) C571_=_C3121( C571 C3121 ) \nC571_=_C3122( C571 C3122 ) C571_=_C3123( C571 C3123 ) C571_=_C3124( C571 C3124 ) C571_=_C3125( C571 C3125 ) C571_=_C3126( C571 C3126 ) C571_=_C3127( C571 C3127 ) \nC571_=_C3128( C571 C3128 ) C571_=_C3129( C571 C3129 ) C571_=_C3130( C571 C3130 ) C571_=_C3131( C571 C3131 ) C580_=_C803( C580 C803 ) C580_=_C826( C580 C826 ) \nC580_=_C992( C580 C992 ) C580_=_C1395( C580 C1395 ) C580_=_C1651( C580 C1651 ) C580_=_C1813( C580 C1813 ) C580_=_C2402( C580 C2402 ) C580_=_C2559( C580 C2559 ) \nC580_=_C2612( C580 C2612 ) C580_=_C3121( C580 C3121 ) C580_=_C3193( C580 C3193 ) C580_=_C3491( C580 C3491 ) C580_=_C3564( C580 C3564 ) C580_=_C3575( C580 C3575 ) \nC580_=_C3620( C580 C3620 ) C580_=_C3638( C580 C3638 ) C580_=_C3639( C580 C3639 ) C580_=_C3640( C580 C3640 ) C580_=_C3641( C580 C3641 ) C580_=_C3642( C580 C3642 ) \nC580_=_C3643( C580 C3643 ) C580_=_C3644( C580 C3644 ) C580_=_C3645( C580 C3645 ) C580_=_C3646( C580 C3646 ) C580_=_C3647( C580 C3647 ) C580_=_C3648( C580 C3648 ) \nC798_=_C803( C798 C803 ) C798_=_C1393( C798 C1393 ) C798_=_C1467( C798 C1467 ) C798_=_C1564( C798 C1564 ) C798_=_C1602( C798 C1602 ) C798_=_C1647( C798 C1647 ) \nC798_=_C1809( C798 C1809 ) C798_=_C2048( C798 C2048 ) C798_=_C2490( C798 C2490 ) C798_=_C2552( C798 C2552 ) C798_=_C2608( C798 C2608 ) C798_=_C2680( C798 C2680 ) \nC798_=_C3118( C798 C3118 ) C798_=_C3119( C798 C3119 ) C798_=_C3120( C798 C3120 ) C798_=_C3121( C798 C3121 ) C798_=_C3122( C798 C3122 ) C798_=_C3123( C798 C3123 ) \nC798_=_C3124( C798 C3124 ) C798_=_C3125( C798 C3125 ) C798_=_C3126( C798 C3126 ) C798_=_C3127( C798 C3127 ) C798_=_C3128( C798 C3128 ) C798_=_C3129( C798 C3129 ) \nC798_=_C3130( C798 C3130 ) C798_=_C3131( C798 C3131 ) C803_=_C826( C803 C826 ) C803_=_C992( C803 C992 ) C803_=_C1395( C803 C1395 ) C803_=_C1651( C803 C1651 ) \nC803_=_C1813( C803 C1813 ) C803_=_C2402( C803 C2402 ) C803_=_C2559( C803 C2559 ) C803_=_C2612( C803 C2612 ) C803_=_C3121( C803 C3121 ) C803_=_C3193( C803 C3193 ) \nC803_=_C3491( C803 C3491 ) C803_=_C3564( C803 C3564 ) C803_=_C3575( C803 C3575 ) C803_=_C3620( C803 C3620 ) C803_=_C3638( C803 C3638 ) C803_=_C3639( C803 C3639 ) \nC803_=_C3640( C803 C3640 ) C803_=_C3641( C803 C3641 ) C803_=_C3642( C803 C3642 ) C803_=_C3643( C803 C3643 ) C803_=_C3644( C803 C3644 ) C803_=_C3645( C803 C3645 ) \nC803_=_C3646( C803 C3646 ) C803_=_C3647( C803 C3647 ) C803_=_C3648( C803 C3648 ) C826_=_C992( C826 C992 ) C826_=_C1395( C826 C1395 ) C826_=_C1651( C826 C1651 ) \nC826_=_C1813( C826 C1813 ) C826_=_C2402( C826 C2402</w:t>
      </w:r>
    </w:p>
    <w:p>
      <w:pPr>
        <w:pStyle w:val="PreformattedText"/>
        <w:bidi w:val="0"/>
        <w:spacing w:before="0" w:after="0"/>
        <w:jc w:val="left"/>
        <w:rPr/>
      </w:pPr>
      <w:r>
        <w:rPr/>
        <w:t xml:space="preserve"> </w:t>
      </w:r>
      <w:r>
        <w:rPr/>
        <w:t>) C826_=_C2559( C826 C2559 ) C826_=_C2612( C826 C2612 ) C826_=_C3121( C826 C3121 ) C826_=_C3193( C826 C3193 ) \nC826_=_C3491( C826 C3491 ) C826_=_C3564( C826 C3564 ) C826_=_C3575( C826 C3575 ) C826_=_C3620( C826 C3620 ) C826_=_C3638( C826 C3638 ) C826_=_C3639( C826 C3639 ) \nC826_=_C3640( C826 C3640 ) C826_=_C3641( C826 C3641 ) C826_=_C3642( C826 C3642 ) C826_=_C3643( C826 C3643 ) C826_=_C3644( C826 C3644 ) C826_=_C3645( C826 C3645 ) \nC826_=_C3646( C826 C3646 ) C826_=_C3647( C826 C3647 ) C826_=_C3648( C826 C3648 ) C992_=_C1395( C992 C1395 ) C992_=_C1651( C992 C1651 ) C992_=_C1813( C992 C1813 ) \nC992_=_C2402( C992 C2402 ) C992_=_C2559( C992 C2559 ) C992_=_C2612( C992 C2612 ) C992_=_C3121( C992 C3121 ) C992_=_C3193( C992 C3193 ) C992_=_C3491( C992 C3491 ) \nC992_=_C3564( C992 C3564 ) C992_=_C3575( C992 C3575 ) C992_=_C3620( C992 C3620 ) C992_=_C3638( C992 C3638 ) C992_=_C3639( C992 C3639 ) C992_=_C3640( C992 C3640 ) \nC992_=_C3641( C992 C3641 ) C992_=_C3642( C992 C3642 ) C992_=_C3643( C992 C3643 ) C992_=_C3644( C992 C3644 ) C992_=_C3645( C992 C3645 ) C992_=_C3646( C992 C3646 ) \nC992_=_C3647( C992 C3647 ) C992_=_C3648( C992 C3648 ) C1393_=_C1395( C1393 C1395 ) C1393_=_C1467( C1393 C1467 ) C1393_=_C1564( C1393 C1564 ) C1393_=_C1602( C1393 C1602 ) \nC1393_=_C1647( C1393 C1647 ) C1393_=_C1809( C1393 C1809 ) C1393_=_C2048( C1393 C2048 ) C1393_=_C2490( C1393 C2490 ) C1393_=_C2552( C1393 C2552 ) C1393_=_C2608( C1393 C2608 ) \nC1393_=_C2680( C1393 C2680 ) C1393_=_C3118( C1393 C3118 ) C1393_=_C3119( C1393 C3119 ) C1393_=_C3120( C1393 C3120 ) C1393_=_C3121( C1393 C3121 ) C1393_=_C3122( C1393 C3122 ) \nC1393_=_C3123( C1393 C3123 ) C1393_=_C3124( C1393 C3124 ) C1393_=_C3125( C1393 C3125 ) C1393_=_C3126( C1393 C3126 ) C1393_=_C3127( C1393 C3127 ) C1393_=_C3128( C1393 C3128 ) \nC1393_=_C3129( C1393 C3129 ) C1393_=_C3130( C1393 C3130 ) C1393_=_C3131( C1393 C3131 ) C1395_=_C1651( C1395 C1651 ) C1395_=_C1813( C1395 C1813 ) C1395_=_C2402( C1395 C2402 ) \nC1395_=_C2559( C1395 C2559 ) C1395_=_C2612( C1395 C2612 ) C1395_=_C3121( C1395 C3121 ) C1395_=_C3193( C1395 C3193 ) C1395_=_C3491( C1395 C3491 ) C1395_=_C3564( C1395 C3564 ) \nC1395_=_C3575( C1395 C3575 ) C1395_=_C3620( C1395 C3620 ) C1395_=_C3638( C1395 C3638 ) C1395_=_C3639( C1395 C3639 ) C1395_=_C3640( C1395 C3640 ) C1395_=_C3641( C1395 C3641 ) \nC1395_=_C3642( C1395 C3642 ) C1395_=_C3643( C1395 C3643 ) C1395_=_C3644( C1395 C3644 ) C1395_=_C3645( C1395 C3645 ) C1395_=_C3646( C1395 C3646 ) C1395_=_C3647( C1395 C3647 ) \nC1395_=_C3648( C1395 C3648 ) C1467_=_C1564( C1467 C1564 ) C1467_=_C1602( C1467 C1602 ) C1467_=_C1647( C1467 C1647 ) C1467_=_C1809( C1467 C1809 ) C1467_=_C2048( C1467 C2048 ) \nC1467_=_C2490( C1467 C2490 ) C1467_=_C2552( C1467 C2552 ) C1467_=_C2608( C1467 C2608 ) C1467_=_C2680( C1467 C2680 ) C1467_=_C3118( C1467 C3118 ) C1467_=_C3119( C1467 C3119 ) \nC1467_=_C3120( C1467 C3120 ) C1467_=_C3121( C1467 C3121 ) C1467_=_C3122( C1467 C3122 ) C1467_=_C3123( C1467 C3123 ) C1467_=_C3124( C1467 C3124 ) C1467_=_C3125( C1467 C3125 ) \nC1467_=_C3126( C1467 C3126 ) C1467_=_C3127( C1467 C3127 ) C1467_=_C3128( C1467 C3128 ) C1467_=_C3129( C1467 C3129 ) C1467_=_C3130( C1467 C3130 ) C1467_=_C3131( C1467 C3131 ) \nC1564_=_C1602( C1564 C1602 ) C1564_=_C1647( C1564 C1647 ) C1564_=_C1809( C1564 C1809 ) C1564_=_C2048( C1564 C2048 ) C1564_=_C2490( C1564 C2490 ) C1564_=_C2552( C1564 C2552 ) \nC1564_=_C2608( C1564 C2608 ) C1564_=_C2680( C1564 C2680 ) C1564_=_C3118( C1564 C3118 ) C1564_=_C3119( C1564 C3119 ) C1564_=_C3120( C1564 C3120 ) C1564_=_C3121( C1564 C3121 ) \nC1564_=_C3122( C1564 C3122 ) C1564_=_C3123( C1564 C3123 ) C1564_=_C3124( C1564 C3124 ) C1564_=_C3125( C1564 C3125 ) C1564_=_C3126( C1564 C3126 ) C1564_=_C3127( C1564 C3127 ) \nC1564_=_C3128( C1564 C3128 ) C1564_=_C3129( C1564 C3129 ) C1564_=_C3130( C1564 C3130 ) C1564_=_C3131( C1564 C3131 ) C1602_=_C1647( C1602 C1647 ) C1602_=_C1809( C1602 C1809 ) \nC1602_=_C2048( C1602 C2048 ) C1602_=_C2490( C1602 C2490 ) C1602_=_C2552( C1602 C2552 ) C1602_=_C2608( C1602 C2608 ) C1602_=_C2680( C1602 C2680 ) C1602_=_C3118( C1602 C3118 ) \nC1602_=_C3119( C1602 C3119 ) C1602_=_C3120( C1602 C3120 ) C1602_=_C3121( C1602 C3121 ) C1602_=_C3122( C1602 C3122 ) C1602_=_C3123( C1602 C3123 ) C1602_=_C3124( C1602 C3124 ) \nC1602_=_C3125( C1602 C3125 ) C1602_=_C3126( C1602 C3126 ) C1602_=_C3127( C1602 C3127 ) C1602_=_C3128( C1602 C3128 ) C1602_=_C3129( C1602 C3129 ) C1602_=_C3130( C1602 C3130 ) \nC1602_=_C3131( C1602 C3131 ) C1647_=_C1651( C1647 C1651 ) C1647_=_C1809( C1647 C1809 ) C1647_=_C2048( C1647 C2048 ) C1647_=_C2490( C1647 C2490 ) C1647_=_C2552( C1647 C2552 ) \nC1647_=_C2608( C1647 C2608 ) C1647_=_C2680( C1647 C2680 ) C1647_=_C3118( C1647 C3118 ) C1647_=_C3119( C1647 C3119 ) C1647_=_C3120( C1647 C3120 ) C1647_=_C3121( C1647 C3121 ) \nC1647_=_C3122( C1647 C3122 ) C1647_=_C3123( C1647 C3123 ) C1647_=_C3124( C1647 C3124 ) C1647_=_C3125( C1647 C3125 ) C1647_=_C3126( C1647 C3126 ) C1647_=_C3127( C1647 C3127 ) \nC1647_=_C3128( C1647 C3128 ) C1647_=_C3129( C1647 C3129 ) C1647_=_C3130( C1647 C3130 ) C1647_=_C3131( C1647 C3131 ) C1651_=_C1813( C1651 C1813 ) C1651_=_C2402( C1651 C2402 ) \nC1651_=_C2559( C1651 C2559 ) C1651_=_C2612( C1651 C2612 ) C1651_=_C3121( C1651 C3121 ) C1651_=_C3193( C1651 C3193 ) C1651_=_C3491( C1651 C3491 ) C1651_=_C3564( C1651 C3564 ) \nC1651_=_C3575( C1651 C3575 ) C1651_=_C3620( C1651 C3620 ) C1651_=_C3638( C1651 C3638 ) C1651_=_C3639( C1651 C3639 ) C1651_=_C3640( C1651 C3640 ) C1651_=_C3641( C1651 C3641 ) \nC1651_=_C3642( C1651 C3642 ) C1651_=_C3643( C1651 C3643 ) C1651_=_C3644( C1651 C3644 ) C1651_=_C3645( C1651 C3645 ) C1651_=_C3646( C1651 C3646 ) C1651_=_C3647( C1651 C3647 ) \nC1651_=_C3648( C1651 C3648 ) C1809_=_C1813( C1809 C1813 ) C1809_=_C2048( C1809 C2048 ) C1809_=_C2490( C1809 C2490 ) C1809_=_C2552( C1809 C2552 ) C1809_=_C2608( C1809 C2608 ) \nC1809_=_C2680( C1809 C2680 ) C1809_=_C3118( C1809 C3118 ) C1809_=_C3119( C1809 C3119 ) C1809_=_C3120( C1809 C3120 ) C1809_=_C3121( C1809 C3121 ) C1809_=_C3122( C1809 C3122 ) \nC1809_=_C3123( C1809 C3123 ) C1809_=_C3124( C1809 C3124 ) C1809_=_C3125( C1809 C3125 ) C1809_=_C3126( C1809 C3126 ) C1809_=_C3127( C1809 C3127 ) C1809_=_C3128( C1809 C3128 ) \nC1809_=_C3129( C1809 C3129 ) C1809_=_C3130( C1809 C3130 ) C1809_=_C3131( C1809 C3131 ) C1813_=_C2402( C1813 C2402 ) C1813_=_C2559( C1813 C2559 ) C1813_=_C2612( C1813 C2612 ) \nC1813_=_C3121( C1813 C3121 ) C1813_=_C3193( C1813 C3193 ) C1813_=_C3491( C1813 C3491 ) C1813_=_C3564( C1813 C3564 ) C1813_=_C3575( C1813 C3575 ) C1813_=_C3620( C1813 C3620 ) \nC1813_=_C3638( C1813 C3638 ) C1813_=_C3639( C1813 C3639 ) C1813_=_C3640( C1813 C3640 ) C1813_=_C3641( C1813 C3641 ) C1813_=_C3642( C1813 C3642 ) C1813_=_C3643( C1813 C3643 ) \nC1813_=_C3644( C1813 C3644 ) C1813_=_C3645( C1813 C3645 ) C1813_=_C3646( C1813 C3646 ) C1813_=_C3647( C1813 C3647 ) C1813_=_C3648( C1813 C3648 ) C2048_=_C2490( C2048 C2490 ) \nC2048_=_C2552( C2048 C2552 ) C2048_=_C2608( C2048 C2608 ) C2048_=_C2680( C2048 C2680 ) C2048_=_C3118( C2048 C3118 ) C2048_=_C3119( C2048 C3119 ) C2048_=_C3120( C2048 C3120 ) \nC2048_=_C3121( C2048 C3121 ) C2048_=_C3122( C2048 C3122 ) C2048_=_C3123( C2048 C3123 ) C2048_=_C3124( C2048 C3124 ) C2048_=_C3125( C2048 C3125 ) C2048_=_C3126( C2048 C3126 ) \nC2048_=_C3127( C2048 C3127 ) C2048_=_C3128( C2048 C3128 ) C2048_=_C3129( C2048 C3129 ) C2048_=_C3130( C2048 C3130 ) C2048_=_C3131( C2048 C3131 ) C2402_=_C2559( C2402 C2559 ) \nC2402_=_C2612( C2402 C2612 ) C2402_=_C3121( C2402 C3121 ) C2402_=_C3193( C2402 C3193 ) C2402_=_C3491( C2402 C3491 ) C2402_=_C3564( C2402 C3564 ) C2402_=_C3575( C2402 C3575 ) \nC2402_=_C3620( C2402 C3620 ) C2402_=_C3638( C2402 C3638 ) C2402_=_C3639( C2402 C3639 ) C2402_=_C3640( C2402 C3640 ) C2402_=_C3641( C2402 C3641 ) C2402_=_C3642( C2402 C3642 ) \nC2402_=_C3643( C2402 C3643 ) C2402_=_C3644( C2402 C3644 ) C2402_=_C3645( C2402 C3645 ) C2402_=_C3646( C2402 C3646 ) C2402_=_C3647( C2402 C3647 ) C2402_=_C3648( C2402 C3648 ) \nC2490_=_C2552( C2490 C2552 ) C2490_=_C2608( C2490 C2608 ) C2490_=_C2680( C2490 C2680 ) C2490_=_C3118( C2490 C3118 ) C2490_=_C3119( C2490 C3119 ) C2490_=_C3120( C2490 C3120 ) \nC2490_=_C3121( C2490 C3121 ) C2490_=_C3122( C2490 C3122 ) C2490_=_C3123( C2490 C3123 ) C2490_=_C3124( C2490 C3124 ) C2490_=_C3125( C2490 C3125 ) C2490_=_C3126( C2490 C3126 ) \nC2490_=_C3127( C2490 C3127 ) C2490_=_C3128( C2490 C3128 ) C2490_=_C3129( C2490 C3129 ) C2490_=_C3130( C2490 C3130 ) C2490_=_C3131( C2490 C3131 ) C2552_=_C2559( C2552 C2559 ) \nC2552_=_C2608( C2552 C2608 ) C2552_=_C2680( C2552 C2680 ) C2552_=_C3118( C2552 C3118 ) C2552_=_C3119( C2552 C3119 ) C2552_=_C3120( C2552 C3120 ) C2552_=_C3121( C2552 C3121 ) \nC2552_=_C3122( C2552 C3122 ) C2552_=_C3123( C2552 C3123 ) C2552_=_C3124( C2552 C3124 ) C2552_=_C3125( C2552 C3125 ) C2552_=_C3126( C2552 C3126 ) C2552_=_C3127( C2552 C3127 ) \nC2552_=_C3128( C2552 C3128 ) C2552_=_C3129( C2552 C3129 ) C2552_=_C3130( C2552 C3130 ) C2552_=_C3131( C2552 C3131 ) C2559_=_C2612( C2559 C2612 ) C2559_=_C3121( C2559 C3121 ) \nC2559_=_C3193( C2559 C3193 ) C2559_=_C3491( C2559 C3491 ) C2559_=_C3564( C2559 C3564 ) C2559_=_C3575( C2559 C3575 ) C2559_=_C3620( C2559 C3620 ) C2559_=_C3638( C2559 C3638 ) \nC2559_=_C3639( C2559 C3639 ) C2559_=_C3640( C2559 C3640 ) C2559_=_C3641( C2559 C3641 ) C2559_=_C3642( C2559 C3642 ) C2559_=_C3643( C2559 C3643 ) C2559_=_C3644( C2559 C3644 ) \nC2559_=_C3645( C2559 C3645 ) C2559_=_C3646( C2559 C3646 ) C2559_=_C3647( C2559 C3647 ) C2559_=_C3648( C2559 C3648 ) C2608_=_C2612( C2608 C2612 ) C2608_=_C2680( C2608 C2680 ) \nC2608_=_C3118( C2608 C3118 ) C2608_=_C3119( C2608 C3119 ) C2608_=_C3120( C2608 C3120 ) C2608_=_C3121( C2608 C3121 ) C2608_=_C3122( C2608 C3122 ) C2608_=_C3123( C2608 C3123 ) \nC2608_=_C3124( C2608 C3124 ) C2608_=_C3125( C2608 C3125 ) C2608_=_C3126( C2608 C3126 ) C2608_=_C3127( C2608 C3127 ) C2608_=_C3128( C2608 C3128 ) C2608_=_C3129( C2608 C3129 ) \nC2608_=_C3130(</w:t>
      </w:r>
    </w:p>
    <w:p>
      <w:pPr>
        <w:pStyle w:val="PreformattedText"/>
        <w:bidi w:val="0"/>
        <w:spacing w:before="0" w:after="0"/>
        <w:jc w:val="left"/>
        <w:rPr/>
      </w:pPr>
      <w:r>
        <w:rPr/>
        <w:t xml:space="preserve"> </w:t>
      </w:r>
      <w:r>
        <w:rPr/>
        <w:t>C2608 C3130 ) C2608_=_C3131( C2608 C3131 ) C2612_=_C3121( C2612 C3121 ) C2612_=_C3193( C2612 C3193 ) C2612_=_C3491( C2612 C3491 ) C2612_=_C3564( C2612 C3564 ) \nC2612_=_C3575( C2612 C3575 ) C2612_=_C3620( C2612 C3620 ) C2612_=_C3638( C2612 C3638 ) C2612_=_C3639( C2612 C3639 ) C2612_=_C3640( C2612 C3640 ) C2612_=_C3641( C2612 C3641 ) \nC2612_=_C3642( C2612 C3642 ) C2612_=_C3643( C2612 C3643 ) C2612_=_C3644( C2612 C3644 ) C2612_=_C3645( C2612 C3645 ) C2612_=_C3646( C2612 C3646 ) C2612_=_C3647( C2612 C3647 ) \nC2612_=_C3648( C2612 C3648 ) C2680_=_C3118( C2680 C3118 ) C2680_=_C3119( C2680 C3119 ) C2680_=_C3120( C2680 C3120 ) C2680_=_C3121( C2680 C3121 ) C2680_=_C3122( C2680 C3122 ) \nC2680_=_C3123( C2680 C3123 ) C2680_=_C3124( C2680 C3124 ) C2680_=_C3125( C2680 C3125 ) C2680_=_C3126( C2680 C3126 ) C2680_=_C3127( C2680 C3127 ) C2680_=_C3128( C2680 C3128 ) \nC2680_=_C3129( C2680 C3129 ) C2680_=_C3130( C2680 C3130 ) C2680_=_C3131( C2680 C3131 ) C3118_=_C3119( C3118 C3119 ) C3118_=_C3120( C3118 C3120 ) C3118_=_C3121( C3118 C3121 ) \nC3118_=_C3122( C3118 C3122 ) C3118_=_C3123( C3118 C3123 ) C3118_=_C3124( C3118 C3124 ) C3118_=_C3125( C3118 C3125 ) C3118_=_C3126( C3118 C3126 ) C3118_=_C3127( C3118 C3127 ) \nC3118_=_C3128( C3118 C3128 ) C3118_=_C3129( C3118 C3129 ) C3118_=_C3130( C3118 C3130 ) C3118_=_C3131( C3118 C3131 ) C3118_=_C3193( C3118 C3193 ) C3119_=_C3120( C3119 C3120 ) \nC3119_=_C3121( C3119 C3121 ) C3119_=_C3122( C3119 C3122 ) C3119_=_C3123( C3119 C3123 ) C3119_=_C3124( C3119 C3124 ) C3119_=_C3125( C3119 C3125 ) C3119_=_C3126( C3119 C3126 ) \nC3119_=_C3127( C3119 C3127 ) C3119_=_C3128( C3119 C3128 ) C3119_=_C3129( C3119 C3129 ) C3119_=_C3130( C3119 C3130 ) C3119_=_C3131( C3119 C3131 ) C3119_=_C3491( C3119 C3491 ) \nC3120_=_C3121( C3120 C3121 ) C3120_=_C3122( C3120 C3122 ) C3120_=_C3123( C3120 C3123 ) C3120_=_C3124( C3120 C3124 ) C3120_=_C3125( C3120 C3125 ) C3120_=_C3126( C3120 C3126 ) \nC3120_=_C3127( C3120 C3127 ) C3120_=_C3128( C3120 C3128 ) C3120_=_C3129( C3120 C3129 ) C3120_=_C3130( C3120 C3130 ) C3120_=_C3131( C3120 C3131 ) C3120_=_C3575( C3120 C3575 ) \nC3121_=_C3122( C3121 C3122 ) C3121_=_C3123( C3121 C3123 ) C3121_=_C3124( C3121 C3124 ) C3121_=_C3125( C3121 C3125 ) C3121_=_C3126( C3121 C3126 ) C3121_=_C3127( C3121 C3127 ) \nC3121_=_C3128( C3121 C3128 ) C3121_=_C3129( C3121 C3129 ) C3121_=_C3130( C3121 C3130 ) C3121_=_C3131( C3121 C3131 ) C3121_=_C3193( C3121 C3193 ) C3121_=_C3491( C3121 C3491 ) \nC3121_=_C3564( C3121 C3564 ) C3121_=_C3575( C3121 C3575 ) C3121_=_C3620( C3121 C3620 ) C3121_=_C3638( C3121 C3638 ) C3121_=_C3639( C3121 C3639 ) C3121_=_C3640( C3121 C3640 ) \nC3121_=_C3641( C3121 C3641 ) C3121_=_C3642( C3121 C3642 ) C3121_=_C3643( C3121 C3643 ) C3121_=_C3644( C3121 C3644 ) C3121_=_C3645( C3121 C3645 ) C3121_=_C3646( C3121 C3646 ) \nC3121_=_C3647( C3121 C3647 ) C3121_=_C3648( C3121 C3648 ) C3122_=_C3123( C3122 C3123 ) C3122_=_C3124( C3122 C3124 ) C3122_=_C3125( C3122 C3125 ) C3122_=_C3126( C3122 C3126 ) \nC3122_=_C3127( C3122 C3127 ) C3122_=_C3128( C3122 C3128 ) C3122_=_C3129( C3122 C3129 ) C3122_=_C3130( C3122 C3130 ) C3122_=_C3131( C3122 C3131 ) C3123_=_C3124( C3123 C3124 ) \nC3123_=_C3125( C3123 C3125 ) C3123_=_C3126( C3123 C3126 ) C3123_=_C3127( C3123 C3127 ) C3123_=_C3128( C3123 C3128 ) C3123_=_C3129( C3123 C3129 ) C3123_=_C3130( C3123 C3130 ) \nC3123_=_C3131( C3123 C3131 ) C3123_=_C3638( C3123 C3638 ) C3124_=_C3125( C3124 C3125 ) C3124_=_C3126( C3124 C3126 ) C3124_=_C3127( C3124 C3127 ) C3124_=_C3128( C3124 C3128 ) \nC3124_=_C3129( C3124 C3129 ) C3124_=_C3130( C3124 C3130 ) C3124_=_C3131( C3124 C3131 ) C3124_=_C3639( C3124 C3639 ) C3125_=_C3126( C3125 C3126 ) C3125_=_C3127( C3125 C3127 ) \nC3125_=_C3128( C3125 C3128 ) C3125_=_C3129( C3125 C3129 ) C3125_=_C3130( C3125 C3130 ) C3125_=_C3131( C3125 C3131 ) C3125_=_C3640( C3125 C3640 ) C3126_=_C3127( C3126 C3127 ) \nC3126_=_C3128( C3126 C3128 ) C3126_=_C3129( C3126 C3129 ) C3126_=_C3130( C3126 C3130 ) C3126_=_C3131( C3126 C3131 ) C3126_=_C3641( C3126 C3641 ) C3127_=_C3128( C3127 C3128 ) \nC3127_=_C3129( C3127 C3129 ) C3127_=_C3130( C3127 C3130 ) C3127_=_C3131( C3127 C3131 ) C3127_=_C3642( C3127 C3642 ) C3128_=_C3129( C3128 C3129 ) C3128_=_C3130( C3128 C3130 ) \nC3128_=_C3131( C3128 C3131 ) C3128_=_C3644( C3128 C3644 ) C3129_=_C3130( C3129 C3130 ) C3129_=_C3131( C3129 C3131 ) C3129_=_C3647( C3129 C3647 ) C3130_=_C3131( C3130 C3131 ) \nC3130_=_C3648( C3130 C3648 ) C3193_=_C3491( C3193 C3491 ) C3193_=_C3564( C3193 C3564 ) C3193_=_C3575( C3193 C3575 ) C3193_=_C3620( C3193 C3620 ) C3193_=_C3638( C3193 C3638 ) \nC3193_=_C3639( C3193 C3639 ) C3193_=_C3640( C3193 C3640 ) C3193_=_C3641( C3193 C3641 ) C3193_=_C3642( C3193 C3642 ) C3193_=_C3643( C3193 C3643 ) C3193_=_C3644( C3193 C3644 ) \nC3193_=_C3645( C3193 C3645 ) C3193_=_C3646( C3193 C3646 ) C3193_=_C3647( C3193 C3647 ) C3193_=_C3648( C3193 C3648 ) C3491_=_C3564( C3491 C3564 ) C3491_=_C3575( C3491 C3575 ) \nC3491_=_C3620( C3491 C3620 ) C3491_=_C3638( C3491 C3638 ) C3491_=_C3639( C3491 C3639 ) C3491_=_C3640( C3491 C3640 ) C3491_=_C3641( C3491 C3641 ) C3491_=_C3642( C3491 C3642 ) \nC3491_=_C3643( C3491 C3643 ) C3491_=_C3644( C3491 C3644 ) C3491_=_C3645( C3491 C3645 ) C3491_=_C3646( C3491 C3646 ) C3491_=_C3647( C3491 C3647 ) C3491_=_C3648( C3491 C3648 ) \nC3564_=_C3575( C3564 C3575 ) C3564_=_C3620( C3564 C3620 ) C3564_=_C3638( C3564 C3638 ) C3564_=_C3639( C3564 C3639 ) C3564_=_C3640( C3564 C3640 ) C3564_=_C3641( C3564 C3641 ) \nC3564_=_C3642( C3564 C3642 ) C3564_=_C3643( C3564 C3643 ) C3564_=_C3644( C3564 C3644 ) C3564_=_C3645( C3564 C3645 ) C3564_=_C3646( C3564 C3646 ) C3564_=_C3647( C3564 C3647 ) \nC3564_=_C3648( C3564 C3648 ) C3575_=_C3620( C3575 C3620 ) C3575_=_C3638( C3575 C3638 ) C3575_=_C3639( C3575 C3639 ) C3575_=_C3640( C3575 C3640 ) C3575_=_C3641( C3575 C3641 ) \nC3575_=_C3642( C3575 C3642 ) C3575_=_C3643( C3575 C3643 ) C3575_=_C3644( C3575 C3644 ) C3575_=_C3645( C3575 C3645 ) C3575_=_C3646( C3575 C3646 ) C3575_=_C3647( C3575 C3647 ) \nC3575_=_C3648( C3575 C3648 ) C3620_=_C3638( C3620 C3638 ) C3620_=_C3639( C3620 C3639 ) C3620_=_C3640( C3620 C3640 ) C3620_=_C3641( C3620 C3641 ) C3620_=_C3642( C3620 C3642 ) \nC3620_=_C3643( C3620 C3643 ) C3620_=_C3644( C3620 C3644 ) C3620_=_C3645( C3620 C3645 ) C3620_=_C3646( C3620 C3646 ) C3620_=_C3647( C3620 C3647 ) C3620_=_C3648( C3620 C3648 ) \nC3638_=_C3639( C3638 C3639 ) C3638_=_C3640( C3638 C3640 ) C3638_=_C3641( C3638 C3641 ) C3638_=_C3642( C3638 C3642 ) C3638_=_C3643( C3638 C3643 ) C3638_=_C3644( C3638 C3644 ) \nC3638_=_C3645( C3638 C3645 ) C3638_=_C3646( C3638 C3646 ) C3638_=_C3647( C3638 C3647 ) C3638_=_C3648( C3638 C3648 ) C3639_=_C3640( C3639 C3640 ) C3639_=_C3641( C3639 C3641 ) \nC3639_=_C3642( C3639 C3642 ) C3639_=_C3643( C3639 C3643 ) C3639_=_C3644( C3639 C3644 ) C3639_=_C3645( C3639 C3645 ) C3639_=_C3646( C3639 C3646 ) C3639_=_C3647( C3639 C3647 ) \nC3639_=_C3648( C3639 C3648 ) C3640_=_C3641( C3640 C3641 ) C3640_=_C3642( C3640 C3642 ) C3640_=_C3643( C3640 C3643 ) C3640_=_C3644( C3640 C3644 ) C3640_=_C3645( C3640 C3645 ) \nC3640_=_C3646( C3640 C3646 ) C3640_=_C3647( C3640 C3647 ) C3640_=_C3648( C3640 C3648 ) C3641_=_C3642( C3641 C3642 ) C3641_=_C3643( C3641 C3643 ) C3641_=_C3644( C3641 C3644 ) \nC3641_=_C3645( C3641 C3645 ) C3641_=_C3646( C3641 C3646 ) C3641_=_C3647( C3641 C3647 ) C3641_=_C3648( C3641 C3648 ) C3642_=_C3643( C3642 C3643 ) C3642_=_C3644( C3642 C3644 ) \nC3642_=_C3645( C3642 C3645 ) C3642_=_C3646( C3642 C3646 ) C3642_=_C3647( C3642 C3647 ) C3642_=_C3648( C3642 C3648 ) C3643_=_C3644( C3643 C3644 ) C3643_=_C3645( C3643 C3645 ) \nC3643_=_C3646( C3643 C3646 ) C3643_=_C3647( C3643 C3647 ) C3643_=_C3648( C3643 C3648 ) C3644_=_C3645( C3644 C3645 ) C3644_=_C3646( C3644 C3646 ) C3644_=_C3647( C3644 C3647 ) \nC3644_=_C3648( C3644 C3648 ) C3645_=_C3646( C3645 C3646 ) C3645_=_C3647( C3645 C3647 ) C3645_=_C3648( C3645 C3648 ) C3646_=_C3647( C3646 C3647 ) C3646_=_C3648( C3646 C3648 ) \nC3647_=_C3648( C3647 C3648 ) "];112-&gt;168[label="52: C571 C580 C798 C803 C826 \nC992 C1393 C1395 C1467 C1564 C1602 \nC1647 C1651 C1809 C1813 C2048 C2402 \nC2490 C2552 C2559 C2608 C2612 C2680 \nC3118 C3119 C3120 C3122 C3123 C3124 \nC3125 C3126 C3127 C3128 C3129 C3130 \nC3131 C3193 C3491 C3564 C3575 C3620 \nC3638 C3639 C3640 C3641 C3642 C3643 \nC3644 C3645 C3646 C3647 C3648 \n668: C571_=_C580 ,C571_=_C798 ,C571_=_C1393 ,C571_=_C1467 ,C571_=_C1564 ,\nC571_=_C1602 ,C571_=_C1647 ,C571_=_C1809 ,C571_=_C2048 ,C571_=_C2490 ,C571_=_C2552 ,\nC571_=_C2608 ,C571_=_C2680 ,C571_=_C3118 ,C571_=_C3119 ,C571_=_C3120 ,C571_=_C3122 ,\nC571_=_C3123 ,C571_=_C3124 ,C571_=_C3125 ,C571_=_C3126 ,C571_=_C3127 ,C571_=_C3128 ,\nC571_=_C3129 ,C571_=_C3130 ,C571_=_C3131 ,C580_=_C803 ,C580_=_C826 ,C580_=_C992 ,\nC580_=_C1395 ,C580_=_C1651 ,C580_=_C1813 ,C580_=_C2402 ,C580_=_C2559 ,C580_=_C2612 ,\nC580_=_C3193 ,C580_=_C3491 ,C580_=_C3564 ,C580_=_C3575 ,C580_=_C3620 ,C580_=_C3638 ,\nC580_=_C3639 ,C580_=_C3640 ,C580_=_C3641 ,C580_=_C3642 ,C580_=_C3643 ,C580_=_C3644 ,\nC580_=_C3645 ,C580_=_C3646 ,C580_=_C3647 ,C580_=_C3648 ,C798_=_C803 ,C798_=_C1393 ,\nC798_=_C1467 ,C798_=_C1564 ,C798_=_C1602 ,C798_=_C1647 ,C798_=_C1809 ,C798_=_C2048 ,\nC798_=_C2490 ,C798_=_C2552 ,C798_=_C2608 ,C798_=_C2680 ,C798_=_C3118 ,C798_=_C3119 ,\nC798_=_C3120 ,C798_=_C3122 ,C798_=_C3123 ,C798_=_C3124 ,C798_=_C3125 ,C798_=_C3126 ,\nC798_=_C3127 ,C798_=_C3128 ,C798_=_C3129 ,C798_=_C3130 ,C798_=_C3131 ,C803_=_C826 ,\nC803_=_C992 ,C803_=_C1395 ,C803_=_C1651 ,C803_=_C1813 ,C803_=_C2402 ,C803_=_C2559 ,\nC803_=_C2612 ,C803_=_C3193 ,C803_=_C3491 ,C803_=_C3564 ,C803_=_C3575 ,C803_=_C3620 ,\nC803_=_C3638 ,C803_=_C3639 ,C803_=_C3640 ,C803_=_C3641 ,C803_=_C3642 ,C803_=_C3643 ,\nC803_=_C3644 ,C803_=_C3645 ,C803_=_C3646 ,C803_=_C3647 ,C803_=_C3648 ,C826_=_C992 ,\nC826_=_C1395 ,C826_=_C1651 ,C826_=_C1813 ,C826_=_C2402 ,C826_=_C2559 ,C826_=_C2612 ,\nC826_=_C3193 ,C826_=_C3491 ,C826_=_C3564 ,C826_=_C3575 ,C826_=_C3620 ,C826_=_C3638 ,\nC826_=_C3639</w:t>
      </w:r>
    </w:p>
    <w:p>
      <w:pPr>
        <w:pStyle w:val="PreformattedText"/>
        <w:bidi w:val="0"/>
        <w:spacing w:before="0" w:after="0"/>
        <w:jc w:val="left"/>
        <w:rPr/>
      </w:pPr>
      <w:r>
        <w:rPr/>
        <w:t xml:space="preserve"> </w:t>
      </w:r>
      <w:r>
        <w:rPr/>
        <w:t>,C826_=_C3640 ,C826_=_C3641 ,C826_=_C3642 ,C826_=_C3643 ,C826_=_C3644 ,\nC826_=_C3645 ,C826_=_C3646 ,C826_=_C3647 ,C826_=_C3648 ,C992_=_C1395 ,C992_=_C1651 ,\nC992_=_C1813 ,C992_=_C2402 ,C992_=_C2559 ,C992_=_C2612 ,C992_=_C3193 ,C992_=_C3491 ,\nC992_=_C3564 ,C992_=_C3575 ,C992_=_C3620 ,C992_=_C3638 ,C992_=_C3639 ,C992_=_C3640 ,\nC992_=_C3641 ,C992_=_C3642 ,C992_=_C3643 ,C992_=_C3644 ,C992_=_C3645 ,C992_=_C3646 ,\nC992_=_C3647 ,C992_=_C3648 ,C1393_=_C1395 ,C1393_=_C1467 ,C1393_=_C1564 ,C1393_=_C1602 ,\nC1393_=_C1647 ,C1393_=_C1809 ,C1393_=_C2048 ,C1393_=_C2490 ,C1393_=_C2552 ,C1393_=_C2608 ,\nC1393_=_C2680 ,C1393_=_C3118 ,C1393_=_C3119 ,C1393_=_C3120 ,C1393_=_C3122 ,C1393_=_C3123 ,\nC1393_=_C3124 ,C1393_=_C3125 ,C1393_=_C3126 ,C1393_=_C3127 ,C1393_=_C3128 ,C1393_=_C3129 ,\nC1393_=_C3130 ,C1393_=_C3131 ,C1395_=_C1651 ,C1395_=_C1813 ,C1395_=_C2402 ,C1395_=_C2559 ,\nC1395_=_C2612 ,C1395_=_C3193 ,C1395_=_C3491 ,C1395_=_C3564 ,C1395_=_C3575 ,C1395_=_C3620 ,\nC1395_=_C3638 ,C1395_=_C3639 ,C1395_=_C3640 ,C1395_=_C3641 ,C1395_=_C3642 ,C1395_=_C3643 ,\nC1395_=_C3644 ,C1395_=_C3645 ,C1395_=_C3646 ,C1395_=_C3647 ,C1395_=_C3648 ,C1467_=_C1564 ,\nC1467_=_C1602 ,C1467_=_C1647 ,C1467_=_C1809 ,C1467_=_C2048 ,C1467_=_C2490 ,C1467_=_C2552 ,\nC1467_=_C2608 ,C1467_=_C2680 ,C1467_=_C3118 ,C1467_=_C3119 ,C1467_=_C3120 ,C1467_=_C3122 ,\nC1467_=_C3123 ,C1467_=_C3124 ,C1467_=_C3125 ,C1467_=_C3126 ,C1467_=_C3127 ,C1467_=_C3128 ,\nC1467_=_C3129 ,C1467_=_C3130 ,C1467_=_C3131 ,C1564_=_C1602 ,C1564_=_C1647 ,C1564_=_C1809 ,\nC1564_=_C2048 ,C1564_=_C2490 ,C1564_=_C2552 ,C1564_=_C2608 ,C1564_=_C2680 ,C1564_=_C3118 ,\nC1564_=_C3119 ,C1564_=_C3120 ,C1564_=_C3122 ,C1564_=_C3123 ,C1564_=_C3124 ,C1564_=_C3125 ,\nC1564_=_C3126 ,C1564_=_C3127 ,C1564_=_C3128 ,C1564_=_C3129 ,C1564_=_C3130 ,C1564_=_C3131 ,\nC1602_=_C1647 ,C1602_=_C1809 ,C1602_=_C2048 ,C1602_=_C2490 ,C1602_=_C2552 ,C1602_=_C2608 ,\nC1602_=_C2680 ,C1602_=_C3118 ,C1602_=_C3119 ,C1602_=_C3120 ,C1602_=_C3122 ,C1602_=_C3123 ,\nC1602_=_C3124 ,C1602_=_C3125 ,C1602_=_C3126 ,C1602_=_C3127 ,C1602_=_C3128 ,C1602_=_C3129 ,\nC1602_=_C3130 ,C1602_=_C3131 ,C1647_=_C1651 ,C1647_=_C1809 ,C1647_=_C2048 ,C1647_=_C2490 ,\nC1647_=_C2552 ,C1647_=_C2608 ,C1647_=_C2680 ,C1647_=_C3118 ,C1647_=_C3119 ,C1647_=_C3120 ,\nC1647_=_C3122 ,C1647_=_C3123 ,C1647_=_C3124 ,C1647_=_C3125 ,C1647_=_C3126 ,C1647_=_C3127 ,\nC1647_=_C3128 ,C1647_=_C3129 ,C1647_=_C3130 ,C1647_=_C3131 ,C1651_=_C1813 ,C1651_=_C2402 ,\nC1651_=_C2559 ,C1651_=_C2612 ,C1651_=_C3193 ,C1651_=_C3491 ,C1651_=_C3564 ,C1651_=_C3575 ,\nC1651_=_C3620 ,C1651_=_C3638 ,C1651_=_C3639 ,C1651_=_C3640 ,C1651_=_C3641 ,C1651_=_C3642 ,\nC1651_=_C3643 ,C1651_=_C3644 ,C1651_=_C3645 ,C1651_=_C3646 ,C1651_=_C3647 ,C1651_=_C3648 ,\nC1809_=_C1813 ,C1809_=_C2048 ,C1809_=_C2490 ,C1809_=_C2552 ,C1809_=_C2608 ,C1809_=_C2680 ,\nC1809_=_C3118 ,C1809_=_C3119 ,C1809_=_C3120 ,C1809_=_C3122 ,C1809_=_C3123 ,C1809_=_C3124 ,\nC1809_=_C3125 ,C1809_=_C3126 ,C1809_=_C3127 ,C1809_=_C3128 ,C1809_=_C3129 ,C1809_=_C3130 ,\nC1809_=_C3131 ,C1813_=_C2402 ,C1813_=_C2559 ,C1813_=_C2612 ,C1813_=_C3193 ,C1813_=_C3491 ,\nC1813_=_C3564 ,C1813_=_C3575 ,C1813_=_C3620 ,C1813_=_C3638 ,C1813_=_C3639 ,C1813_=_C3640 ,\nC1813_=_C3641 ,C1813_=_C3642 ,C1813_=_C3643 ,C1813_=_C3644 ,C1813_=_C3645 ,C1813_=_C3646 ,\nC1813_=_C3647 ,C1813_=_C3648 ,C2048_=_C2490 ,C2048_=_C2552 ,C2048_=_C2608 ,C2048_=_C2680 ,\nC2048_=_C3118 ,C2048_=_C3119 ,C2048_=_C3120 ,C2048_=_C3122 ,C2048_=_C3123 ,C2048_=_C3124 ,\nC2048_=_C3125 ,C2048_=_C3126 ,C2048_=_C3127 ,C2048_=_C3128 ,C2048_=_C3129 ,C2048_=_C3130 ,\nC2048_=_C3131 ,C2402_=_C2559 ,C2402_=_C2612 ,C2402_=_C3193 ,C2402_=_C3491 ,C2402_=_C3564 ,\nC2402_=_C3575 ,C2402_=_C3620 ,C2402_=_C3638 ,C2402_=_C3639 ,C2402_=_C3640 ,C2402_=_C3641 ,\nC2402_=_C3642 ,C2402_=_C3643 ,C2402_=_C3644 ,C2402_=_C3645 ,C2402_=_C3646 ,C2402_=_C3647 ,\nC2402_=_C3648 ,C2490_=_C2552 ,C2490_=_C2608 ,C2490_=_C2680 ,C2490_=_C3118 ,C2490_=_C3119 ,\nC2490_=_C3120 ,C2490_=_C3122 ,C2490_=_C3123 ,C2490_=_C3124 ,C2490_=_C3125 ,C2490_=_C3126 ,\nC2490_=_C3127 ,C2490_=_C3128 ,C2490_=_C3129 ,C2490_=_C3130 ,C2490_=_C3131 ,C2552_=_C2559 ,\nC2552_=_C2608 ,C2552_=_C2680 ,C2552_=_C3118 ,C2552_=_C3119 ,C2552_=_C3120 ,C2552_=_C3122 ,\nC2552_=_C3123 ,C2552_=_C3124 ,C2552_=_C3125 ,C2552_=_C3126 ,C2552_=_C3127 ,C2552_=_C3128 ,\nC2552_=_C3129 ,C2552_=_C3130 ,C2552_=_C3131 ,C2559_=_C2612 ,C2559_=_C3193 ,C2559_=_C3491 ,\nC2559_=_C3564 ,C2559_=_C3575 ,C2559_=_C3620 ,C2559_=_C3638 ,C2559_=_C3639 ,C2559_=_C3640 ,\nC2559_=_C3641 ,C2559_=_C3642 ,C2559_=_C3643 ,C2559_=_C3644 ,C2559_=_C3645 ,C2559_=_C3646 ,\nC2559_=_C3647 ,C2559_=_C3648 ,C2608_=_C2612 ,C2608_=_C2680 ,C2608_=_C3118 ,C2608_=_C3119 ,\nC2608_=_C3120 ,C2608_=_C3122 ,C2608_=_C3123 ,C2608_=_C3124 ,C2608_=_C3125 ,C2608_=_C3126 ,\nC2608_=_C3127 ,C2608_=_C3128 ,C2608_=_C3129 ,C2608_=_C3130 ,C2608_=_C3131 ,C2612_=_C3193 ,\nC2612_=_C3491 ,C2612_=_C3564 ,C2612_=_C3575 ,C2612_=_C3620 ,C2612_=_C3638 ,C2612_=_C3639 ,\nC2612_=_C3640 ,C2612_=_C3641 ,C2612_=_C3642 ,C2612_=_C3643 ,C2612_=_C3644 ,C2612_=_C3645 ,\nC2612_=_C3646 ,C2612_=_C3647 ,C2612_=_C3648 ,C2680_=_C3118 ,C2680_=_C3119 ,C2680_=_C3120 ,\nC2680_=_C3122 ,C2680_=_C3123 ,C2680_=_C3124 ,C2680_=_C3125 ,C2680_=_C3126 ,C2680_=_C3127 ,\nC2680_=_C3128 ,C2680_=_C3129 ,C2680_=_C3130 ,C2680_=_C3131 ,C3118_=_C3119 ,C3118_=_C3120 ,\nC3118_=_C3122 ,C3118_=_C3123 ,C3118_=_C3124 ,C3118_=_C3125 ,C3118_=_C3126 ,C3118_=_C3127 ,\nC3118_=_C3128 ,C3118_=_C3129 ,C3118_=_C3130 ,C3118_=_C3131 ,C3118_=_C3193 ,C3119_=_C3120 ,\nC3119_=_C3122 ,C3119_=_C3123 ,C3119_=_C3124 ,C3119_=_C3125 ,C3119_=_C3126 ,C3119_=_C3127 ,\nC3119_=_C3128 ,C3119_=_C3129 ,C3119_=_C3130 ,C3119_=_C3131 ,C3119_=_C3491 ,C3120_=_C3122 ,\nC3120_=_C3123 ,C3120_=_C3124 ,C3120_=_C3125 ,C3120_=_C3126 ,C3120_=_C3127 ,C3120_=_C3128 ,\nC3120_=_C3129 ,C3120_=_C3130 ,C3120_=_C3131 ,C3120_=_C3575 ,C3122_=_C3123 ,C3122_=_C3124 ,\nC3122_=_C3125 ,C3122_=_C3126 ,C3122_=_C3127 ,C3122_=_C3128 ,C3122_=_C3129 ,C3122_=_C3130 ,\nC3122_=_C3131 ,C3123_=_C3124 ,C3123_=_C3125 ,C3123_=_C3126 ,C3123_=_C3127 ,C3123_=_C3128 ,\nC3123_=_C3129 ,C3123_=_C3130 ,C3123_=_C3131 ,C3123_=_C3638 ,C3124_=_C3125 ,C3124_=_C3126 ,\nC3124_=_C3127 ,C3124_=_C3128 ,C3124_=_C3129 ,C3124_=_C3130 ,C3124_=_C3131 ,C3124_=_C3639 ,\nC3125_=_C3126 ,C3125_=_C3127 ,C3125_=_C3128 ,C3125_=_C3129 ,C3125_=_C3130 ,C3125_=_C3131 ,\nC3125_=_C3640 ,C3126_=_C3127 ,C3126_=_C3128 ,C3126_=_C3129 ,C3126_=_C3130 ,C3126_=_C3131 ,\nC3126_=_C3641 ,C3127_=_C3128 ,C3127_=_C3129 ,C3127_=_C3130 ,C3127_=_C3131 ,C3127_=_C3642 ,\nC3128_=_C3129 ,C3128_=_C3130 ,C3128_=_C3131 ,C3128_=_C3644 ,C3129_=_C3130 ,C3129_=_C3131 ,\nC3129_=_C3647 ,C3130_=_C3131 ,C3130_=_C3648 ,C3193_=_C3491 ,C3193_=_C3564 ,C3193_=_C3575 ,\nC3193_=_C3620 ,C3193_=_C3638 ,C3193_=_C3639 ,C3193_=_C3640 ,C3193_=_C3641 ,C3193_=_C3642 ,\nC3193_=_C3643 ,C3193_=_C3644 ,C3193_=_C3645 ,C3193_=_C3646 ,C3193_=_C3647 ,C3193_=_C3648 ,\nC3491_=_C3564 ,C3491_=_C3575 ,C3491_=_C3620 ,C3491_=_C3638 ,C3491_=_C3639 ,C3491_=_C3640 ,\nC3491_=_C3641 ,C3491_=_C3642 ,C3491_=_C3643 ,C3491_=_C3644 ,C3491_=_C3645 ,C3491_=_C3646 ,\nC3491_=_C3647 ,C3491_=_C3648 ,C3564_=_C3575 ,C3564_=_C3620 ,C3564_=_C3638 ,C3564_=_C3639 ,\nC3564_=_C3640 ,C3564_=_C3641 ,C3564_=_C3642 ,C3564_=_C3643 ,C3564_=_C3644 ,C3564_=_C3645 ,\nC3564_=_C3646 ,C3564_=_C3647 ,C3564_=_C3648 ,C3575_=_C3620 ,C3575_=_C3638 ,C3575_=_C3639 ,\nC3575_=_C3640 ,C3575_=_C3641 ,C3575_=_C3642 ,C3575_=_C3643 ,C3575_=_C3644 ,C3575_=_C3645 ,\nC3575_=_C3646 ,C3575_=_C3647 ,C3575_=_C3648 ,C3620_=_C3638 ,C3620_=_C3639 ,C3620_=_C3640 ,\nC3620_=_C3641 ,C3620_=_C3642 ,C3620_=_C3643 ,C3620_=_C3644 ,C3620_=_C3645 ,C3620_=_C3646 ,\nC3620_=_C3647 ,C3620_=_C3648 ,C3638_=_C3639 ,C3638_=_C3640 ,C3638_=_C3641 ,C3638_=_C3642 ,\nC3638_=_C3643 ,C3638_=_C3644 ,C3638_=_C3645 ,C3638_=_C3646 ,C3638_=_C3647 ,C3638_=_C3648 ,\nC3639_=_C3640 ,C3639_=_C3641 ,C3639_=_C3642 ,C3639_=_C3643 ,C3639_=_C3644 ,C3639_=_C3645 ,\nC3639_=_C3646 ,C3639_=_C3647 ,C3639_=_C3648 ,C3640_=_C3641 ,C3640_=_C3642 ,C3640_=_C3643 ,\nC3640_=_C3644 ,C3640_=_C3645 ,C3640_=_C3646 ,C3640_=_C3647 ,C3640_=_C3648 ,C3641_=_C3642 ,\nC3641_=_C3643 ,C3641_=_C3644 ,C3641_=_C3645 ,C3641_=_C3646 ,C3641_=_C3647 ,C3641_=_C3648 ,\nC3642_=_C3643 ,C3642_=_C3644 ,C3642_=_C3645 ,C3642_=_C3646 ,C3642_=_C3647 ,C3642_=_C3648 ,\nC3643_=_C3644 ,C3643_=_C3645 ,C3643_=_C3646 ,C3643_=_C3647 ,C3643_=_C3648 ,C3644_=_C3645 ,\nC3644_=_C3646 ,C3644_=_C3647 ,C3644_=_C3648 ,C3645_=_C3646 ,C3645_=_C3647 ,C3645_=_C3648 ,\nC3646_=_C3647 ,C3646_=_C3648 ,C3647_=_C3648 ,"];169[shape=box, label="id:169 level: 6\n53: C568 C583 C791 C809 C892 \nC1292 C1384 C1472 C1805 C1806 C1807 \nC1808 C1809 C1810 C1811 C1812 C1813 \nC1814 C1815 C1816 C1817 C1818 C1819 \nC1820 C1821 C1822 C1823 C1824 C1825 \nC1826 C2121 C2178 C2296 C2478 C2561 \nC2753 C2790 C2891 C3125 C3202 C3337 \nC3496 C3640 C3815 C3824 C3862 C3879 \nC3880 C3881 C3882 C3883 C3884 C3885 \n712: C568_=_C583( C568 C583 ) C568_=_C791( C568 C791 ) C568_=_C892( C568 C892 ) C568_=_C1292( C568 C1292 ) C568_=_C1384( C568 C1384 ) \nC568_=_C1805( C568 C1805 ) C568_=_C1806( C568 C1806 ) C568_=_C1807( C568 C1807 ) C568_=_C1808( C568 C1808 ) C568_=_C1809( C568 C1809 ) C568_=_C1810( C568 C1810 ) \nC568_=_C1811( C568 C1811 ) C568_=_C1812( C568 C1812 ) C568_=_C1813( C568 C1813 ) C568_=_C1814( C568 C1814 ) C568_=_C1815( C568 C1815 ) C568_=_C1816( C568 C1816 ) \nC568_=_C1817( C568 C1817 ) C568_=_C1818( C568 C1818 ) C568_=_C1819( C568 C1819 ) C568_=_C1820( C568 C1820 ) C568_=_C1821( C568 C1821 ) C568_=_C1822( C568 C1822 ) \nC568_=_C1823( C568 C1823 ) C568_=_C1824( C568 C1824 ) C568_=_C1825( C568 C1825 ) C568_=_C1826( C568 C1826 ) C583_=_C809( C583 C809 ) C583_=_C1472( C583 C1472 ) \nC583_=_C1818( C583 C1818 ) C583_=_C2121( C583 C2121 ) C583_=_C2178( C583 C2178 ) C583_=_C2296( C583 C2296 ) C583_=_C2478( C583 C2478 ) C583_=_C2561( C583 C2561 ) \nC583_=_C2753( C583 C2753 ) C583_=_C2790( C583 C2790 ) C583_=_C2891( C583 C2891 ) C583_=_C3125( C583 C3125</w:t>
      </w:r>
    </w:p>
    <w:p>
      <w:pPr>
        <w:pStyle w:val="PreformattedText"/>
        <w:bidi w:val="0"/>
        <w:spacing w:before="0" w:after="0"/>
        <w:jc w:val="left"/>
        <w:rPr/>
      </w:pPr>
      <w:r>
        <w:rPr/>
        <w:t xml:space="preserve"> </w:t>
      </w:r>
      <w:r>
        <w:rPr/>
        <w:t>) C583_=_C3202( C583 C3202 ) C583_=_C3337( C583 C3337 ) \nC583_=_C3496( C583 C3496 ) C583_=_C3640( C583 C3640 ) C583_=_C3815( C583 C3815 ) C583_=_C3824( C583 C3824 ) C583_=_C3862( C583 C3862 ) C583_=_C3879( C583 C3879 ) \nC583_=_C3880( C583 C3880 ) C583_=_C3881( C583 C3881 ) C583_=_C3882( C583 C3882 ) C583_=_C3883( C583 C3883 ) C583_=_C3884( C583 C3884 ) C583_=_C3885( C583 C3885 ) \nC791_=_C809( C791 C809 ) C791_=_C892( C791 C892 ) C791_=_C1292( C791 C1292 ) C791_=_C1384( C791 C1384 ) C791_=_C1805( C791 C1805 ) C791_=_C1806( C791 C1806 ) \nC791_=_C1807( C791 C1807 ) C791_=_C1808( C791 C1808 ) C791_=_C1809( C791 C1809 ) C791_=_C1810( C791 C1810 ) C791_=_C1811( C791 C1811 ) C791_=_C1812( C791 C1812 ) \nC791_=_C1813( C791 C1813 ) C791_=_C1814( C791 C1814 ) C791_=_C1815( C791 C1815 ) C791_=_C1816( C791 C1816 ) C791_=_C1817( C791 C1817 ) C791_=_C1818( C791 C1818 ) \nC791_=_C1819( C791 C1819 ) C791_=_C1820( C791 C1820 ) C791_=_C1821( C791 C1821 ) C791_=_C1822( C791 C1822 ) C791_=_C1823( C791 C1823 ) C791_=_C1824( C791 C1824 ) \nC791_=_C1825( C791 C1825 ) C791_=_C1826( C791 C1826 ) C809_=_C1472( C809 C1472 ) C809_=_C1818( C809 C1818 ) C809_=_C2121( C809 C2121 ) C809_=_C2178( C809 C2178 ) \nC809_=_C2296( C809 C2296 ) C809_=_C2478( C809 C2478 ) C809_=_C2561( C809 C2561 ) C809_=_C2753( C809 C2753 ) C809_=_C2790( C809 C2790 ) C809_=_C2891( C809 C2891 ) \nC809_=_C3125( C809 C3125 ) C809_=_C3202( C809 C3202 ) C809_=_C3337( C809 C3337 ) C809_=_C3496( C809 C3496 ) C809_=_C3640( C809 C3640 ) C809_=_C3815( C809 C3815 ) \nC809_=_C3824( C809 C3824 ) C809_=_C3862( C809 C3862 ) C809_=_C3879( C809 C3879 ) C809_=_C3880( C809 C3880 ) C809_=_C3881( C809 C3881 ) C809_=_C3882( C809 C3882 ) \nC809_=_C3883( C809 C3883 ) C809_=_C3884( C809 C3884 ) C809_=_C3885( C809 C3885 ) C892_=_C1292( C892 C1292 ) C892_=_C1384( C892 C1384 ) C892_=_C1805( C892 C1805 ) \nC892_=_C1806( C892 C1806 ) C892_=_C1807( C892 C1807 ) C892_=_C1808( C892 C1808 ) C892_=_C1809( C892 C1809 ) C892_=_C1810( C892 C1810 ) C892_=_C1811( C892 C1811 ) \nC892_=_C1812( C892 C1812 ) C892_=_C1813( C892 C1813 ) C892_=_C1814( C892 C1814 ) C892_=_C1815( C892 C1815 ) C892_=_C1816( C892 C1816 ) C892_=_C1817( C892 C1817 ) \nC892_=_C1818( C892 C1818 ) C892_=_C1819( C892 C1819 ) C892_=_C1820( C892 C1820 ) C892_=_C1821( C892 C1821 ) C892_=_C1822( C892 C1822 ) C892_=_C1823( C892 C1823 ) \nC892_=_C1824( C892 C1824 ) C892_=_C1825( C892 C1825 ) C892_=_C1826( C892 C1826 ) C1292_=_C1384( C1292 C1384 ) C1292_=_C1805( C1292 C1805 ) C1292_=_C1806( C1292 C1806 ) \nC1292_=_C1807( C1292 C1807 ) C1292_=_C1808( C1292 C1808 ) C1292_=_C1809( C1292 C1809 ) C1292_=_C1810( C1292 C1810 ) C1292_=_C1811( C1292 C1811 ) C1292_=_C1812( C1292 C1812 ) \nC1292_=_C1813( C1292 C1813 ) C1292_=_C1814( C1292 C1814 ) C1292_=_C1815( C1292 C1815 ) C1292_=_C1816( C1292 C1816 ) C1292_=_C1817( C1292 C1817 ) C1292_=_C1818( C1292 C1818 ) \nC1292_=_C1819( C1292 C1819 ) C1292_=_C1820( C1292 C1820 ) C1292_=_C1821( C1292 C1821 ) C1292_=_C1822( C1292 C1822 ) C1292_=_C1823( C1292 C1823 ) C1292_=_C1824( C1292 C1824 ) \nC1292_=_C1825( C1292 C1825 ) C1292_=_C1826( C1292 C1826 ) C1384_=_C1805( C1384 C1805 ) C1384_=_C1806( C1384 C1806 ) C1384_=_C1807( C1384 C1807 ) C1384_=_C1808( C1384 C1808 ) \nC1384_=_C1809( C1384 C1809 ) C1384_=_C1810( C1384 C1810 ) C1384_=_C1811( C1384 C1811 ) C1384_=_C1812( C1384 C1812 ) C1384_=_C1813( C1384 C1813 ) C1384_=_C1814( C1384 C1814 ) \nC1384_=_C1815( C1384 C1815 ) C1384_=_C1816( C1384 C1816 ) C1384_=_C1817( C1384 C1817 ) C1384_=_C1818( C1384 C1818 ) C1384_=_C1819( C1384 C1819 ) C1384_=_C1820( C1384 C1820 ) \nC1384_=_C1821( C1384 C1821 ) C1384_=_C1822( C1384 C1822 ) C1384_=_C1823( C1384 C1823 ) C1384_=_C1824( C1384 C1824 ) C1384_=_C1825( C1384 C1825 ) C1384_=_C1826( C1384 C1826 ) \nC1472_=_C1818( C1472 C1818 ) C1472_=_C2121( C1472 C2121 ) C1472_=_C2178( C1472 C2178 ) C1472_=_C2296( C1472 C2296 ) C1472_=_C2478( C1472 C2478 ) C1472_=_C2561( C1472 C2561 ) \nC1472_=_C2753( C1472 C2753 ) C1472_=_C2790( C1472 C2790 ) C1472_=_C2891( C1472 C2891 ) C1472_=_C3125( C1472 C3125 ) C1472_=_C3202( C1472 C3202 ) C1472_=_C3337( C1472 C3337 ) \nC1472_=_C3496( C1472 C3496 ) C1472_=_C3640( C1472 C3640 ) C1472_=_C3815( C1472 C3815 ) C1472_=_C3824( C1472 C3824 ) C1472_=_C3862( C1472 C3862 ) C1472_=_C3879( C1472 C3879 ) \nC1472_=_C3880( C1472 C3880 ) C1472_=_C3881( C1472 C3881 ) C1472_=_C3882( C1472 C3882 ) C1472_=_C3883( C1472 C3883 ) C1472_=_C3884( C1472 C3884 ) C1472_=_C3885( C1472 C3885 ) \nC1805_=_C1806( C1805 C1806 ) C1805_=_C1807( C1805 C1807 ) C1805_=_C1808( C1805 C1808 ) C1805_=_C1809( C1805 C1809 ) C1805_=_C1810( C1805 C1810 ) C1805_=_C1811( C1805 C1811 ) \nC1805_=_C1812( C1805 C1812 ) C1805_=_C1813( C1805 C1813 ) C1805_=_C1814( C1805 C1814 ) C1805_=_C1815( C1805 C1815 ) C1805_=_C1816( C1805 C1816 ) C1805_=_C1817( C1805 C1817 ) \nC1805_=_C1818( C1805 C1818 ) C1805_=_C1819( C1805 C1819 ) C1805_=_C1820( C1805 C1820 ) C1805_=_C1821( C1805 C1821 ) C1805_=_C1822( C1805 C1822 ) C1805_=_C1823( C1805 C1823 ) \nC1805_=_C1824( C1805 C1824 ) C1805_=_C1825( C1805 C1825 ) C1805_=_C1826( C1805 C1826 ) C1806_=_C1807( C1806 C1807 ) C1806_=_C1808( C1806 C1808 ) C1806_=_C1809( C1806 C1809 ) \nC1806_=_C1810( C1806 C1810 ) C1806_=_C1811( C1806 C1811 ) C1806_=_C1812( C1806 C1812 ) C1806_=_C1813( C1806 C1813 ) C1806_=_C1814( C1806 C1814 ) C1806_=_C1815( C1806 C1815 ) \nC1806_=_C1816( C1806 C1816 ) C1806_=_C1817( C1806 C1817 ) C1806_=_C1818( C1806 C1818 ) C1806_=_C1819( C1806 C1819 ) C1806_=_C1820( C1806 C1820 ) C1806_=_C1821( C1806 C1821 ) \nC1806_=_C1822( C1806 C1822 ) C1806_=_C1823( C1806 C1823 ) C1806_=_C1824( C1806 C1824 ) C1806_=_C1825( C1806 C1825 ) C1806_=_C1826( C1806 C1826 ) C1807_=_C1808( C1807 C1808 ) \nC1807_=_C1809( C1807 C1809 ) C1807_=_C1810( C1807 C1810 ) C1807_=_C1811( C1807 C1811 ) C1807_=_C1812( C1807 C1812 ) C1807_=_C1813( C1807 C1813 ) C1807_=_C1814( C1807 C1814 ) \nC1807_=_C1815( C1807 C1815 ) C1807_=_C1816( C1807 C1816 ) C1807_=_C1817( C1807 C1817 ) C1807_=_C1818( C1807 C1818 ) C1807_=_C1819( C1807 C1819 ) C1807_=_C1820( C1807 C1820 ) \nC1807_=_C1821( C1807 C1821 ) C1807_=_C1822( C1807 C1822 ) C1807_=_C1823( C1807 C1823 ) C1807_=_C1824( C1807 C1824 ) C1807_=_C1825( C1807 C1825 ) C1807_=_C1826( C1807 C1826 ) \nC1808_=_C1809( C1808 C1809 ) C1808_=_C1810( C1808 C1810 ) C1808_=_C1811( C1808 C1811 ) C1808_=_C1812( C1808 C1812 ) C1808_=_C1813( C1808 C1813 ) C1808_=_C1814( C1808 C1814 ) \nC1808_=_C1815( C1808 C1815 ) C1808_=_C1816( C1808 C1816 ) C1808_=_C1817( C1808 C1817 ) C1808_=_C1818( C1808 C1818 ) C1808_=_C1819( C1808 C1819 ) C1808_=_C1820( C1808 C1820 ) \nC1808_=_C1821( C1808 C1821 ) C1808_=_C1822( C1808 C1822 ) C1808_=_C1823( C1808 C1823 ) C1808_=_C1824( C1808 C1824 ) C1808_=_C1825( C1808 C1825 ) C1808_=_C1826( C1808 C1826 ) \nC1808_=_C2561( C1808 C2561 ) C1809_=_C1810( C1809 C1810 ) C1809_=_C1811( C1809 C1811 ) C1809_=_C1812( C1809 C1812 ) C1809_=_C1813( C1809 C1813 ) C1809_=_C1814( C1809 C1814 ) \nC1809_=_C1815( C1809 C1815 ) C1809_=_C1816( C1809 C1816 ) C1809_=_C1817( C1809 C1817 ) C1809_=_C1818( C1809 C1818 ) C1809_=_C1819( C1809 C1819 ) C1809_=_C1820( C1809 C1820 ) \nC1809_=_C1821( C1809 C1821 ) C1809_=_C1822( C1809 C1822 ) C1809_=_C1823( C1809 C1823 ) C1809_=_C1824( C1809 C1824 ) C1809_=_C1825( C1809 C1825 ) C1809_=_C1826( C1809 C1826 ) \nC1809_=_C3125( C1809 C3125 ) C1810_=_C1811( C1810 C1811 ) C1810_=_C1812( C1810 C1812 ) C1810_=_C1813( C1810 C1813 ) C1810_=_C1814( C1810 C1814 ) C1810_=_C1815( C1810 C1815 ) \nC1810_=_C1816( C1810 C1816 ) C1810_=_C1817( C1810 C1817 ) C1810_=_C1818( C1810 C1818 ) C1810_=_C1819( C1810 C1819 ) C1810_=_C1820( C1810 C1820 ) C1810_=_C1821( C1810 C1821 ) \nC1810_=_C1822( C1810 C1822 ) C1810_=_C1823( C1810 C1823 ) C1810_=_C1824( C1810 C1824 ) C1810_=_C1825( C1810 C1825 ) C1810_=_C1826( C1810 C1826 ) C1810_=_C3202( C1810 C3202 ) \nC1811_=_C1812( C1811 C1812 ) C1811_=_C1813( C1811 C1813 ) C1811_=_C1814( C1811 C1814 ) C1811_=_C1815( C1811 C1815 ) C1811_=_C1816( C1811 C1816 ) C1811_=_C1817( C1811 C1817 ) \nC1811_=_C1818( C1811 C1818 ) C1811_=_C1819( C1811 C1819 ) C1811_=_C1820( C1811 C1820 ) C1811_=_C1821( C1811 C1821 ) C1811_=_C1822( C1811 C1822 ) C1811_=_C1823( C1811 C1823 ) \nC1811_=_C1824( C1811 C1824 ) C1811_=_C1825( C1811 C1825 ) C1811_=_C1826( C1811 C1826 ) C1812_=_C1813( C1812 C1813 ) C1812_=_C1814( C1812 C1814 ) C1812_=_C1815( C1812 C1815 ) \nC1812_=_C1816( C1812 C1816 ) C1812_=_C1817( C1812 C1817 ) C1812_=_C1818( C1812 C1818 ) C1812_=_C1819( C1812 C1819 ) C1812_=_C1820( C1812 C1820 ) C1812_=_C1821( C1812 C1821 ) \nC1812_=_C1822( C1812 C1822 ) C1812_=_C1823( C1812 C1823 ) C1812_=_C1824( C1812 C1824 ) C1812_=_C1825( C1812 C1825 ) C1812_=_C1826( C1812 C1826 ) C1812_=_C3496( C1812 C3496 ) \nC1813_=_C1814( C1813 C1814 ) C1813_=_C1815( C1813 C1815 ) C1813_=_C1816( C1813 C1816 ) C1813_=_C1817( C1813 C1817 ) C1813_=_C1818( C1813 C1818 ) C1813_=_C1819( C1813 C1819 ) \nC1813_=_C1820( C1813 C1820 ) C1813_=_C1821( C1813 C1821 ) C1813_=_C1822( C1813 C1822 ) C1813_=_C1823( C1813 C1823 ) C1813_=_C1824( C1813 C1824 ) C1813_=_C1825( C1813 C1825 ) \nC1813_=_C1826( C1813 C1826 ) C1813_=_C3640( C1813 C3640 ) C1814_=_C1815( C1814 C1815 ) C1814_=_C1816( C1814 C1816 ) C1814_=_C1817( C1814 C1817 ) C1814_=_C1818( C1814 C1818 ) \nC1814_=_C1819( C1814 C1819 ) C1814_=_C1820( C1814 C1820 ) C1814_=_C1821( C1814 C1821 ) C1814_=_C1822( C1814 C1822 ) C1814_=_C1823( C1814 C1823 ) C1814_=_C1824( C1814 C1824 ) \nC1814_=_C1825( C1814 C1825 ) C1814_=_C1826( C1814 C1826 ) C1815_=_C1816( C1815 C1816 ) C1815_=_C1817( C1815 C1817 ) C1815_=_C1818( C1815 C1818 ) C1815_=_C1819( C1815 C1819 ) \nC1815_=_C1820( C1815 C1820 ) C1815_=_C1821( C1815 C1821 ) C1815_=_C1822( C1815 C1822 ) C1815_=_C1823( C1815 C1823 ) C1815_=_C1824( C1815 C1824 ) C1815_=_C1825( C1815 C1825 ) \nC1815_=_C1826( C1815 C1826 ) C1816_=_C1817( C1816 C1817 ) C1816_=_C1818( C1816 C1818 ) C1816_=_C1819( C1816 C1819 ) C1816_=_C1820( C1816 C1820 ) C1816_=_C1821( C1816</w:t>
      </w:r>
    </w:p>
    <w:p>
      <w:pPr>
        <w:pStyle w:val="PreformattedText"/>
        <w:bidi w:val="0"/>
        <w:spacing w:before="0" w:after="0"/>
        <w:jc w:val="left"/>
        <w:rPr/>
      </w:pPr>
      <w:r>
        <w:rPr/>
        <w:t xml:space="preserve"> </w:t>
      </w:r>
      <w:r>
        <w:rPr/>
        <w:t>C1821 ) \nC1816_=_C1822( C1816 C1822 ) C1816_=_C1823( C1816 C1823 ) C1816_=_C1824( C1816 C1824 ) C1816_=_C1825( C1816 C1825 ) C1816_=_C1826( C1816 C1826 ) C1816_=_C3824( C1816 C3824 ) \nC1817_=_C1818( C1817 C1818 ) C1817_=_C1819( C1817 C1819 ) C1817_=_C1820( C1817 C1820 ) C1817_=_C1821( C1817 C1821 ) C1817_=_C1822( C1817 C1822 ) C1817_=_C1823( C1817 C1823 ) \nC1817_=_C1824( C1817 C1824 ) C1817_=_C1825( C1817 C1825 ) C1817_=_C1826( C1817 C1826 ) C1817_=_C3862( C1817 C3862 ) C1818_=_C1819( C1818 C1819 ) C1818_=_C1820( C1818 C1820 ) \nC1818_=_C1821( C1818 C1821 ) C1818_=_C1822( C1818 C1822 ) C1818_=_C1823( C1818 C1823 ) C1818_=_C1824( C1818 C1824 ) C1818_=_C1825( C1818 C1825 ) C1818_=_C1826( C1818 C1826 ) \nC1818_=_C2121( C1818 C2121 ) C1818_=_C2178( C1818 C2178 ) C1818_=_C2296( C1818 C2296 ) C1818_=_C2478( C1818 C2478 ) C1818_=_C2561( C1818 C2561 ) C1818_=_C2753( C1818 C2753 ) \nC1818_=_C2790( C1818 C2790 ) C1818_=_C2891( C1818 C2891 ) C1818_=_C3125( C1818 C3125 ) C1818_=_C3202( C1818 C3202 ) C1818_=_C3337( C1818 C3337 ) C1818_=_C3496( C1818 C3496 ) \nC1818_=_C3640( C1818 C3640 ) C1818_=_C3815( C1818 C3815 ) C1818_=_C3824( C1818 C3824 ) C1818_=_C3862( C1818 C3862 ) C1818_=_C3879( C1818 C3879 ) C1818_=_C3880( C1818 C3880 ) \nC1818_=_C3881( C1818 C3881 ) C1818_=_C3882( C1818 C3882 ) C1818_=_C3883( C1818 C3883 ) C1818_=_C3884( C1818 C3884 ) C1818_=_C3885( C1818 C3885 ) C1819_=_C1820( C1819 C1820 ) \nC1819_=_C1821( C1819 C1821 ) C1819_=_C1822( C1819 C1822 ) C1819_=_C1823( C1819 C1823 ) C1819_=_C1824( C1819 C1824 ) C1819_=_C1825( C1819 C1825 ) C1819_=_C1826( C1819 C1826 ) \nC1820_=_C1821( C1820 C1821 ) C1820_=_C1822( C1820 C1822 ) C1820_=_C1823( C1820 C1823 ) C1820_=_C1824( C1820 C1824 ) C1820_=_C1825( C1820 C1825 ) C1820_=_C1826( C1820 C1826 ) \nC1821_=_C1822( C1821 C1822 ) C1821_=_C1823( C1821 C1823 ) C1821_=_C1824( C1821 C1824 ) C1821_=_C1825( C1821 C1825 ) C1821_=_C1826( C1821 C1826 ) C1821_=_C3880( C1821 C3880 ) \nC1822_=_C1823( C1822 C1823 ) C1822_=_C1824( C1822 C1824 ) C1822_=_C1825( C1822 C1825 ) C1822_=_C1826( C1822 C1826 ) C1823_=_C1824( C1823 C1824 ) C1823_=_C1825( C1823 C1825 ) \nC1823_=_C1826( C1823 C1826 ) C1824_=_C1825( C1824 C1825 ) C1824_=_C1826( C1824 C1826 ) C1825_=_C1826( C1825 C1826 ) C2121_=_C2178( C2121 C2178 ) C2121_=_C2296( C2121 C2296 ) \nC2121_=_C2478( C2121 C2478 ) C2121_=_C2561( C2121 C2561 ) C2121_=_C2753( C2121 C2753 ) C2121_=_C2790( C2121 C2790 ) C2121_=_C2891( C2121 C2891 ) C2121_=_C3125( C2121 C3125 ) \nC2121_=_C3202( C2121 C3202 ) C2121_=_C3337( C2121 C3337 ) C2121_=_C3496( C2121 C3496 ) C2121_=_C3640( C2121 C3640 ) C2121_=_C3815( C2121 C3815 ) C2121_=_C3824( C2121 C3824 ) \nC2121_=_C3862( C2121 C3862 ) C2121_=_C3879( C2121 C3879 ) C2121_=_C3880( C2121 C3880 ) C2121_=_C3881( C2121 C3881 ) C2121_=_C3882( C2121 C3882 ) C2121_=_C3883( C2121 C3883 ) \nC2121_=_C3884( C2121 C3884 ) C2121_=_C3885( C2121 C3885 ) C2178_=_C2296( C2178 C2296 ) C2178_=_C2478( C2178 C2478 ) C2178_=_C2561( C2178 C2561 ) C2178_=_C2753( C2178 C2753 ) \nC2178_=_C2790( C2178 C2790 ) C2178_=_C2891( C2178 C2891 ) C2178_=_C3125( C2178 C3125 ) C2178_=_C3202( C2178 C3202 ) C2178_=_C3337( C2178 C3337 ) C2178_=_C3496( C2178 C3496 ) \nC2178_=_C3640( C2178 C3640 ) C2178_=_C3815( C2178 C3815 ) C2178_=_C3824( C2178 C3824 ) C2178_=_C3862( C2178 C3862 ) C2178_=_C3879( C2178 C3879 ) C2178_=_C3880( C2178 C3880 ) \nC2178_=_C3881( C2178 C3881 ) C2178_=_C3882( C2178 C3882 ) C2178_=_C3883( C2178 C3883 ) C2178_=_C3884( C2178 C3884 ) C2178_=_C3885( C2178 C3885 ) C2296_=_C2478( C2296 C2478 ) \nC2296_=_C2561( C2296 C2561 ) C2296_=_C2753( C2296 C2753 ) C2296_=_C2790( C2296 C2790 ) C2296_=_C2891( C2296 C2891 ) C2296_=_C3125( C2296 C3125 ) C2296_=_C3202( C2296 C3202 ) \nC2296_=_C3337( C2296 C3337 ) C2296_=_C3496( C2296 C3496 ) C2296_=_C3640( C2296 C3640 ) C2296_=_C3815( C2296 C3815 ) C2296_=_C3824( C2296 C3824 ) C2296_=_C3862( C2296 C3862 ) \nC2296_=_C3879( C2296 C3879 ) C2296_=_C3880( C2296 C3880 ) C2296_=_C3881( C2296 C3881 ) C2296_=_C3882( C2296 C3882 ) C2296_=_C3883( C2296 C3883 ) C2296_=_C3884( C2296 C3884 ) \nC2296_=_C3885( C2296 C3885 ) C2478_=_C2561( C2478 C2561 ) C2478_=_C2753( C2478 C2753 ) C2478_=_C2790( C2478 C2790 ) C2478_=_C2891( C2478 C2891 ) C2478_=_C3125( C2478 C3125 ) \nC2478_=_C3202( C2478 C3202 ) C2478_=_C3337( C2478 C3337 ) C2478_=_C3496( C2478 C3496 ) C2478_=_C3640( C2478 C3640 ) C2478_=_C3815( C2478 C3815 ) C2478_=_C3824( C2478 C3824 ) \nC2478_=_C3862( C2478 C3862 ) C2478_=_C3879( C2478 C3879 ) C2478_=_C3880( C2478 C3880 ) C2478_=_C3881( C2478 C3881 ) C2478_=_C3882( C2478 C3882 ) C2478_=_C3883( C2478 C3883 ) \nC2478_=_C3884( C2478 C3884 ) C2478_=_C3885( C2478 C3885 ) C2561_=_C2753( C2561 C2753 ) C2561_=_C2790( C2561 C2790 ) C2561_=_C2891( C2561 C2891 ) C2561_=_C3125( C2561 C3125 ) \nC2561_=_C3202( C2561 C3202 ) C2561_=_C3337( C2561 C3337 ) C2561_=_C3496( C2561 C3496 ) C2561_=_C3640( C2561 C3640 ) C2561_=_C3815( C2561 C3815 ) C2561_=_C3824( C2561 C3824 ) \nC2561_=_C3862( C2561 C3862 ) C2561_=_C3879( C2561 C3879 ) C2561_=_C3880( C2561 C3880 ) C2561_=_C3881( C2561 C3881 ) C2561_=_C3882( C2561 C3882 ) C2561_=_C3883( C2561 C3883 ) \nC2561_=_C3884( C2561 C3884 ) C2561_=_C3885( C2561 C3885 ) C2753_=_C2790( C2753 C2790 ) C2753_=_C2891( C2753 C2891 ) C2753_=_C3125( C2753 C3125 ) C2753_=_C3202( C2753 C3202 ) \nC2753_=_C3337( C2753 C3337 ) C2753_=_C3496( C2753 C3496 ) C2753_=_C3640( C2753 C3640 ) C2753_=_C3815( C2753 C3815 ) C2753_=_C3824( C2753 C3824 ) C2753_=_C3862( C2753 C3862 ) \nC2753_=_C3879( C2753 C3879 ) C2753_=_C3880( C2753 C3880 ) C2753_=_C3881( C2753 C3881 ) C2753_=_C3882( C2753 C3882 ) C2753_=_C3883( C2753 C3883 ) C2753_=_C3884( C2753 C3884 ) \nC2753_=_C3885( C2753 C3885 ) C2790_=_C2891( C2790 C2891 ) C2790_=_C3125( C2790 C3125 ) C2790_=_C3202( C2790 C3202 ) C2790_=_C3337( C2790 C3337 ) C2790_=_C3496( C2790 C3496 ) \nC2790_=_C3640( C2790 C3640 ) C2790_=_C3815( C2790 C3815 ) C2790_=_C3824( C2790 C3824 ) C2790_=_C3862( C2790 C3862 ) C2790_=_C3879( C2790 C3879 ) C2790_=_C3880( C2790 C3880 ) \nC2790_=_C3881( C2790 C3881 ) C2790_=_C3882( C2790 C3882 ) C2790_=_C3883( C2790 C3883 ) C2790_=_C3884( C2790 C3884 ) C2790_=_C3885( C2790 C3885 ) C2891_=_C3125( C2891 C3125 ) \nC2891_=_C3202( C2891 C3202 ) C2891_=_C3337( C2891 C3337 ) C2891_=_C3496( C2891 C3496 ) C2891_=_C3640( C2891 C3640 ) C2891_=_C3815( C2891 C3815 ) C2891_=_C3824( C2891 C3824 ) \nC2891_=_C3862( C2891 C3862 ) C2891_=_C3879( C2891 C3879 ) C2891_=_C3880( C2891 C3880 ) C2891_=_C3881( C2891 C3881 ) C2891_=_C3882( C2891 C3882 ) C2891_=_C3883( C2891 C3883 ) \nC2891_=_C3884( C2891 C3884 ) C2891_=_C3885( C2891 C3885 ) C3125_=_C3202( C3125 C3202 ) C3125_=_C3337( C3125 C3337 ) C3125_=_C3496( C3125 C3496 ) C3125_=_C3640( C3125 C3640 ) \nC3125_=_C3815( C3125 C3815 ) C3125_=_C3824( C3125 C3824 ) C3125_=_C3862( C3125 C3862 ) C3125_=_C3879( C3125 C3879 ) C3125_=_C3880( C3125 C3880 ) C3125_=_C3881( C3125 C3881 ) \nC3125_=_C3882( C3125 C3882 ) C3125_=_C3883( C3125 C3883 ) C3125_=_C3884( C3125 C3884 ) C3125_=_C3885( C3125 C3885 ) C3202_=_C3337( C3202 C3337 ) C3202_=_C3496( C3202 C3496 ) \nC3202_=_C3640( C3202 C3640 ) C3202_=_C3815( C3202 C3815 ) C3202_=_C3824( C3202 C3824 ) C3202_=_C3862( C3202 C3862 ) C3202_=_C3879( C3202 C3879 ) C3202_=_C3880( C3202 C3880 ) \nC3202_=_C3881( C3202 C3881 ) C3202_=_C3882( C3202 C3882 ) C3202_=_C3883( C3202 C3883 ) C3202_=_C3884( C3202 C3884 ) C3202_=_C3885( C3202 C3885 ) C3337_=_C3496( C3337 C3496 ) \nC3337_=_C3640( C3337 C3640 ) C3337_=_C3815( C3337 C3815 ) C3337_=_C3824( C3337 C3824 ) C3337_=_C3862( C3337 C3862 ) C3337_=_C3879( C3337 C3879 ) C3337_=_C3880( C3337 C3880 ) \nC3337_=_C3881( C3337 C3881 ) C3337_=_C3882( C3337 C3882 ) C3337_=_C3883( C3337 C3883 ) C3337_=_C3884( C3337 C3884 ) C3337_=_C3885( C3337 C3885 ) C3496_=_C3640( C3496 C3640 ) \nC3496_=_C3815( C3496 C3815 ) C3496_=_C3824( C3496 C3824 ) C3496_=_C3862( C3496 C3862 ) C3496_=_C3879( C3496 C3879 ) C3496_=_C3880( C3496 C3880 ) C3496_=_C3881( C3496 C3881 ) \nC3496_=_C3882( C3496 C3882 ) C3496_=_C3883( C3496 C3883 ) C3496_=_C3884( C3496 C3884 ) C3496_=_C3885( C3496 C3885 ) C3640_=_C3815( C3640 C3815 ) C3640_=_C3824( C3640 C3824 ) \nC3640_=_C3862( C3640 C3862 ) C3640_=_C3879( C3640 C3879 ) C3640_=_C3880( C3640 C3880 ) C3640_=_C3881( C3640 C3881 ) C3640_=_C3882( C3640 C3882 ) C3640_=_C3883( C3640 C3883 ) \nC3640_=_C3884( C3640 C3884 ) C3640_=_C3885( C3640 C3885 ) C3815_=_C3824( C3815 C3824 ) C3815_=_C3862( C3815 C3862 ) C3815_=_C3879( C3815 C3879 ) C3815_=_C3880( C3815 C3880 ) \nC3815_=_C3881( C3815 C3881 ) C3815_=_C3882( C3815 C3882 ) C3815_=_C3883( C3815 C3883 ) C3815_=_C3884( C3815 C3884 ) C3815_=_C3885( C3815 C3885 ) C3824_=_C3862( C3824 C3862 ) \nC3824_=_C3879( C3824 C3879 ) C3824_=_C3880( C3824 C3880 ) C3824_=_C3881( C3824 C3881 ) C3824_=_C3882( C3824 C3882 ) C3824_=_C3883( C3824 C3883 ) C3824_=_C3884( C3824 C3884 ) \nC3824_=_C3885( C3824 C3885 ) C3862_=_C3879( C3862 C3879 ) C3862_=_C3880( C3862 C3880 ) C3862_=_C3881( C3862 C3881 ) C3862_=_C3882( C3862 C3882 ) C3862_=_C3883( C3862 C3883 ) \nC3862_=_C3884( C3862 C3884 ) C3862_=_C3885( C3862 C3885 ) C3879_=_C3880( C3879 C3880 ) C3879_=_C3881( C3879 C3881 ) C3879_=_C3882( C3879 C3882 ) C3879_=_C3883( C3879 C3883 ) \nC3879_=_C3884( C3879 C3884 ) C3879_=_C3885( C3879 C3885 ) C3880_=_C3881( C3880 C3881 ) C3880_=_C3882( C3880 C3882 ) C3880_=_C3883( C3880 C3883 ) C3880_=_C3884( C3880 C3884 ) \nC3880_=_C3885( C3880 C3885 ) C3881_=_C3882( C3881 C3882 ) C3881_=_C3883( C3881 C3883 ) C3881_=_C3884( C3881 C3884 ) C3881_=_C3885( C3881 C3885 ) C3882_=_C3883( C3882 C3883 ) \nC3882_=_C3884( C3882 C3884 ) C3882_=_C3885( C3882 C3885 ) C3883_=_C3884( C3883 C3884 ) C3883_=_C3885( C3883 C3885 ) C3884_=_C3885( C3884 C3885 ) "];112-&gt;169[label="52: C568 C583 C791 C809 C892 \nC1292 C1384 C1472 C1805 C1806 C1807 \nC1808 C1809 C1810 C1811 C1812 C1813 \nC1814 C1815 C1816 C1817 C1819 C1820 \nC1821 C1822 C1823 C1824 C1825 C1826 \nC2121 C2178 C2296 C2478 C2561 C2753 \nC2790</w:t>
      </w:r>
    </w:p>
    <w:p>
      <w:pPr>
        <w:pStyle w:val="PreformattedText"/>
        <w:bidi w:val="0"/>
        <w:spacing w:before="0" w:after="0"/>
        <w:jc w:val="left"/>
        <w:rPr/>
      </w:pPr>
      <w:r>
        <w:rPr/>
        <w:t xml:space="preserve"> </w:t>
      </w:r>
      <w:r>
        <w:rPr/>
        <w:t>C2891 C3125 C3202 C3337 C3496 \nC3640 C3815 C3824 C3862 C3879 C3880 \nC3881 C3882 C3883 C3884 C3885 \n660: C568_=_C583 ,C568_=_C791 ,C568_=_C892 ,C568_=_C1292 ,C568_=_C1384 ,\nC568_=_C1805 ,C568_=_C1806 ,C568_=_C1807 ,C568_=_C1808 ,C568_=_C1809 ,C568_=_C1810 ,\nC568_=_C1811 ,C568_=_C1812 ,C568_=_C1813 ,C568_=_C1814 ,C568_=_C1815 ,C568_=_C1816 ,\nC568_=_C1817 ,C568_=_C1819 ,C568_=_C1820 ,C568_=_C1821 ,C568_=_C1822 ,C568_=_C1823 ,\nC568_=_C1824 ,C568_=_C1825 ,C568_=_C1826 ,C583_=_C809 ,C583_=_C1472 ,C583_=_C2121 ,\nC583_=_C2178 ,C583_=_C2296 ,C583_=_C2478 ,C583_=_C2561 ,C583_=_C2753 ,C583_=_C2790 ,\nC583_=_C2891 ,C583_=_C3125 ,C583_=_C3202 ,C583_=_C3337 ,C583_=_C3496 ,C583_=_C3640 ,\nC583_=_C3815 ,C583_=_C3824 ,C583_=_C3862 ,C583_=_C3879 ,C583_=_C3880 ,C583_=_C3881 ,\nC583_=_C3882 ,C583_=_C3883 ,C583_=_C3884 ,C583_=_C3885 ,C791_=_C809 ,C791_=_C892 ,\nC791_=_C1292 ,C791_=_C1384 ,C791_=_C1805 ,C791_=_C1806 ,C791_=_C1807 ,C791_=_C1808 ,\nC791_=_C1809 ,C791_=_C1810 ,C791_=_C1811 ,C791_=_C1812 ,C791_=_C1813 ,C791_=_C1814 ,\nC791_=_C1815 ,C791_=_C1816 ,C791_=_C1817 ,C791_=_C1819 ,C791_=_C1820 ,C791_=_C1821 ,\nC791_=_C1822 ,C791_=_C1823 ,C791_=_C1824 ,C791_=_C1825 ,C791_=_C1826 ,C809_=_C1472 ,\nC809_=_C2121 ,C809_=_C2178 ,C809_=_C2296 ,C809_=_C2478 ,C809_=_C2561 ,C809_=_C2753 ,\nC809_=_C2790 ,C809_=_C2891 ,C809_=_C3125 ,C809_=_C3202 ,C809_=_C3337 ,C809_=_C3496 ,\nC809_=_C3640 ,C809_=_C3815 ,C809_=_C3824 ,C809_=_C3862 ,C809_=_C3879 ,C809_=_C3880 ,\nC809_=_C3881 ,C809_=_C3882 ,C809_=_C3883 ,C809_=_C3884 ,C809_=_C3885 ,C892_=_C1292 ,\nC892_=_C1384 ,C892_=_C1805 ,C892_=_C1806 ,C892_=_C1807 ,C892_=_C1808 ,C892_=_C1809 ,\nC892_=_C1810 ,C892_=_C1811 ,C892_=_C1812 ,C892_=_C1813 ,C892_=_C1814 ,C892_=_C1815 ,\nC892_=_C1816 ,C892_=_C1817 ,C892_=_C1819 ,C892_=_C1820 ,C892_=_C1821 ,C892_=_C1822 ,\nC892_=_C1823 ,C892_=_C1824 ,C892_=_C1825 ,C892_=_C1826 ,C1292_=_C1384 ,C1292_=_C1805 ,\nC1292_=_C1806 ,C1292_=_C1807 ,C1292_=_C1808 ,C1292_=_C1809 ,C1292_=_C1810 ,C1292_=_C1811 ,\nC1292_=_C1812 ,C1292_=_C1813 ,C1292_=_C1814 ,C1292_=_C1815 ,C1292_=_C1816 ,C1292_=_C1817 ,\nC1292_=_C1819 ,C1292_=_C1820 ,C1292_=_C1821 ,C1292_=_C1822 ,C1292_=_C1823 ,C1292_=_C1824 ,\nC1292_=_C1825 ,C1292_=_C1826 ,C1384_=_C1805 ,C1384_=_C1806 ,C1384_=_C1807 ,C1384_=_C1808 ,\nC1384_=_C1809 ,C1384_=_C1810 ,C1384_=_C1811 ,C1384_=_C1812 ,C1384_=_C1813 ,C1384_=_C1814 ,\nC1384_=_C1815 ,C1384_=_C1816 ,C1384_=_C1817 ,C1384_=_C1819 ,C1384_=_C1820 ,C1384_=_C1821 ,\nC1384_=_C1822 ,C1384_=_C1823 ,C1384_=_C1824 ,C1384_=_C1825 ,C1384_=_C1826 ,C1472_=_C2121 ,\nC1472_=_C2178 ,C1472_=_C2296 ,C1472_=_C2478 ,C1472_=_C2561 ,C1472_=_C2753 ,C1472_=_C2790 ,\nC1472_=_C2891 ,C1472_=_C3125 ,C1472_=_C3202 ,C1472_=_C3337 ,C1472_=_C3496 ,C1472_=_C3640 ,\nC1472_=_C3815 ,C1472_=_C3824 ,C1472_=_C3862 ,C1472_=_C3879 ,C1472_=_C3880 ,C1472_=_C3881 ,\nC1472_=_C3882 ,C1472_=_C3883 ,C1472_=_C3884 ,C1472_=_C3885 ,C1805_=_C1806 ,C1805_=_C1807 ,\nC1805_=_C1808 ,C1805_=_C1809 ,C1805_=_C1810 ,C1805_=_C1811 ,C1805_=_C1812 ,C1805_=_C1813 ,\nC1805_=_C1814 ,C1805_=_C1815 ,C1805_=_C1816 ,C1805_=_C1817 ,C1805_=_C1819 ,C1805_=_C1820 ,\nC1805_=_C1821 ,C1805_=_C1822 ,C1805_=_C1823 ,C1805_=_C1824 ,C1805_=_C1825 ,C1805_=_C1826 ,\nC1806_=_C1807 ,C1806_=_C1808 ,C1806_=_C1809 ,C1806_=_C1810 ,C1806_=_C1811 ,C1806_=_C1812 ,\nC1806_=_C1813 ,C1806_=_C1814 ,C1806_=_C1815 ,C1806_=_C1816 ,C1806_=_C1817 ,C1806_=_C1819 ,\nC1806_=_C1820 ,C1806_=_C1821 ,C1806_=_C1822 ,C1806_=_C1823 ,C1806_=_C1824 ,C1806_=_C1825 ,\nC1806_=_C1826 ,C1807_=_C1808 ,C1807_=_C1809 ,C1807_=_C1810 ,C1807_=_C1811 ,C1807_=_C1812 ,\nC1807_=_C1813 ,C1807_=_C1814 ,C1807_=_C1815 ,C1807_=_C1816 ,C1807_=_C1817 ,C1807_=_C1819 ,\nC1807_=_C1820 ,C1807_=_C1821 ,C1807_=_C1822 ,C1807_=_C1823 ,C1807_=_C1824 ,C1807_=_C1825 ,\nC1807_=_C1826 ,C1808_=_C1809 ,C1808_=_C1810 ,C1808_=_C1811 ,C1808_=_C1812 ,C1808_=_C1813 ,\nC1808_=_C1814 ,C1808_=_C1815 ,C1808_=_C1816 ,C1808_=_C1817 ,C1808_=_C1819 ,C1808_=_C1820 ,\nC1808_=_C1821 ,C1808_=_C1822 ,C1808_=_C1823 ,C1808_=_C1824 ,C1808_=_C1825 ,C1808_=_C1826 ,\nC1808_=_C2561 ,C1809_=_C1810 ,C1809_=_C1811 ,C1809_=_C1812 ,C1809_=_C1813 ,C1809_=_C1814 ,\nC1809_=_C1815 ,C1809_=_C1816 ,C1809_=_C1817 ,C1809_=_C1819 ,C1809_=_C1820 ,C1809_=_C1821 ,\nC1809_=_C1822 ,C1809_=_C1823 ,C1809_=_C1824 ,C1809_=_C1825 ,C1809_=_C1826 ,C1809_=_C3125 ,\nC1810_=_C1811 ,C1810_=_C1812 ,C1810_=_C1813 ,C1810_=_C1814 ,C1810_=_C1815 ,C1810_=_C1816 ,\nC1810_=_C1817 ,C1810_=_C1819 ,C1810_=_C1820 ,C1810_=_C1821 ,C1810_=_C1822 ,C1810_=_C1823 ,\nC1810_=_C1824 ,C1810_=_C1825 ,C1810_=_C1826 ,C1810_=_C3202 ,C1811_=_C1812 ,C1811_=_C1813 ,\nC1811_=_C1814 ,C1811_=_C1815 ,C1811_=_C1816 ,C1811_=_C1817 ,C1811_=_C1819 ,C1811_=_C1820 ,\nC1811_=_C1821 ,C1811_=_C1822 ,C1811_=_C1823 ,C1811_=_C1824 ,C1811_=_C1825 ,C1811_=_C1826 ,\nC1812_=_C1813 ,C1812_=_C1814 ,C1812_=_C1815 ,C1812_=_C1816 ,C1812_=_C1817 ,C1812_=_C1819 ,\nC1812_=_C1820 ,C1812_=_C1821 ,C1812_=_C1822 ,C1812_=_C1823 ,C1812_=_C1824 ,C1812_=_C1825 ,\nC1812_=_C1826 ,C1812_=_C3496 ,C1813_=_C1814 ,C1813_=_C1815 ,C1813_=_C1816 ,C1813_=_C1817 ,\nC1813_=_C1819 ,C1813_=_C1820 ,C1813_=_C1821 ,C1813_=_C1822 ,C1813_=_C1823 ,C1813_=_C1824 ,\nC1813_=_C1825 ,C1813_=_C1826 ,C1813_=_C3640 ,C1814_=_C1815 ,C1814_=_C1816 ,C1814_=_C1817 ,\nC1814_=_C1819 ,C1814_=_C1820 ,C1814_=_C1821 ,C1814_=_C1822 ,C1814_=_C1823 ,C1814_=_C1824 ,\nC1814_=_C1825 ,C1814_=_C1826 ,C1815_=_C1816 ,C1815_=_C1817 ,C1815_=_C1819 ,C1815_=_C1820 ,\nC1815_=_C1821 ,C1815_=_C1822 ,C1815_=_C1823 ,C1815_=_C1824 ,C1815_=_C1825 ,C1815_=_C1826 ,\nC1816_=_C1817 ,C1816_=_C1819 ,C1816_=_C1820 ,C1816_=_C1821 ,C1816_=_C1822 ,C1816_=_C1823 ,\nC1816_=_C1824 ,C1816_=_C1825 ,C1816_=_C1826 ,C1816_=_C3824 ,C1817_=_C1819 ,C1817_=_C1820 ,\nC1817_=_C1821 ,C1817_=_C1822 ,C1817_=_C1823 ,C1817_=_C1824 ,C1817_=_C1825 ,C1817_=_C1826 ,\nC1817_=_C3862 ,C1819_=_C1820 ,C1819_=_C1821 ,C1819_=_C1822 ,C1819_=_C1823 ,C1819_=_C1824 ,\nC1819_=_C1825 ,C1819_=_C1826 ,C1820_=_C1821 ,C1820_=_C1822 ,C1820_=_C1823 ,C1820_=_C1824 ,\nC1820_=_C1825 ,C1820_=_C1826 ,C1821_=_C1822 ,C1821_=_C1823 ,C1821_=_C1824 ,C1821_=_C1825 ,\nC1821_=_C1826 ,C1821_=_C3880 ,C1822_=_C1823 ,C1822_=_C1824 ,C1822_=_C1825 ,C1822_=_C1826 ,\nC1823_=_C1824 ,C1823_=_C1825 ,C1823_=_C1826 ,C1824_=_C1825 ,C1824_=_C1826 ,C1825_=_C1826 ,\nC2121_=_C2178 ,C2121_=_C2296 ,C2121_=_C2478 ,C2121_=_C2561 ,C2121_=_C2753 ,C2121_=_C2790 ,\nC2121_=_C2891 ,C2121_=_C3125 ,C2121_=_C3202 ,C2121_=_C3337 ,C2121_=_C3496 ,C2121_=_C3640 ,\nC2121_=_C3815 ,C2121_=_C3824 ,C2121_=_C3862 ,C2121_=_C3879 ,C2121_=_C3880 ,C2121_=_C3881 ,\nC2121_=_C3882 ,C2121_=_C3883 ,C2121_=_C3884 ,C2121_=_C3885 ,C2178_=_C2296 ,C2178_=_C2478 ,\nC2178_=_C2561 ,C2178_=_C2753 ,C2178_=_C2790 ,C2178_=_C2891 ,C2178_=_C3125 ,C2178_=_C3202 ,\nC2178_=_C3337 ,C2178_=_C3496 ,C2178_=_C3640 ,C2178_=_C3815 ,C2178_=_C3824 ,C2178_=_C3862 ,\nC2178_=_C3879 ,C2178_=_C3880 ,C2178_=_C3881 ,C2178_=_C3882 ,C2178_=_C3883 ,C2178_=_C3884 ,\nC2178_=_C3885 ,C2296_=_C2478 ,C2296_=_C2561 ,C2296_=_C2753 ,C2296_=_C2790 ,C2296_=_C2891 ,\nC2296_=_C3125 ,C2296_=_C3202 ,C2296_=_C3337 ,C2296_=_C3496 ,C2296_=_C3640 ,C2296_=_C3815 ,\nC2296_=_C3824 ,C2296_=_C3862 ,C2296_=_C3879 ,C2296_=_C3880 ,C2296_=_C3881 ,C2296_=_C3882 ,\nC2296_=_C3883 ,C2296_=_C3884 ,C2296_=_C3885 ,C2478_=_C2561 ,C2478_=_C2753 ,C2478_=_C2790 ,\nC2478_=_C2891 ,C2478_=_C3125 ,C2478_=_C3202 ,C2478_=_C3337 ,C2478_=_C3496 ,C2478_=_C3640 ,\nC2478_=_C3815 ,C2478_=_C3824 ,C2478_=_C3862 ,C2478_=_C3879 ,C2478_=_C3880 ,C2478_=_C3881 ,\nC2478_=_C3882 ,C2478_=_C3883 ,C2478_=_C3884 ,C2478_=_C3885 ,C2561_=_C2753 ,C2561_=_C2790 ,\nC2561_=_C2891 ,C2561_=_C3125 ,C2561_=_C3202 ,C2561_=_C3337 ,C2561_=_C3496 ,C2561_=_C3640 ,\nC2561_=_C3815 ,C2561_=_C3824 ,C2561_=_C3862 ,C2561_=_C3879 ,C2561_=_C3880 ,C2561_=_C3881 ,\nC2561_=_C3882 ,C2561_=_C3883 ,C2561_=_C3884 ,C2561_=_C3885 ,C2753_=_C2790 ,C2753_=_C2891 ,\nC2753_=_C3125 ,C2753_=_C3202 ,C2753_=_C3337 ,C2753_=_C3496 ,C2753_=_C3640 ,C2753_=_C3815 ,\nC2753_=_C3824 ,C2753_=_C3862 ,C2753_=_C3879 ,C2753_=_C3880 ,C2753_=_C3881 ,C2753_=_C3882 ,\nC2753_=_C3883 ,C2753_=_C3884 ,C2753_=_C3885 ,C2790_=_C2891 ,C2790_=_C3125 ,C2790_=_C3202 ,\nC2790_=_C3337 ,C2790_=_C3496 ,C2790_=_C3640 ,C2790_=_C3815 ,C2790_=_C3824 ,C2790_=_C3862 ,\nC2790_=_C3879 ,C2790_=_C3880 ,C2790_=_C3881 ,C2790_=_C3882 ,C2790_=_C3883 ,C2790_=_C3884 ,\nC2790_=_C3885 ,C2891_=_C3125 ,C2891_=_C3202 ,C2891_=_C3337 ,C2891_=_C3496 ,C2891_=_C3640 ,\nC2891_=_C3815 ,C2891_=_C3824 ,C2891_=_C3862 ,C2891_=_C3879 ,C2891_=_C3880 ,C2891_=_C3881 ,\nC2891_=_C3882 ,C2891_=_C3883 ,C2891_=_C3884 ,C2891_=_C3885 ,C3125_=_C3202 ,C3125_=_C3337 ,\nC3125_=_C3496 ,C3125_=_C3640 ,C3125_=_C3815 ,C3125_=_C3824 ,C3125_=_C3862 ,C3125_=_C3879 ,\nC3125_=_C3880 ,C3125_=_C3881 ,C3125_=_C3882 ,C3125_=_C3883 ,C3125_=_C3884 ,C3125_=_C3885 ,\nC3202_=_C3337 ,C3202_=_C3496 ,C3202_=_C3640 ,C3202_=_C3815 ,C3202_=_C3824 ,C3202_=_C3862 ,\nC3202_=_C3879 ,C3202_=_C3880 ,C3202_=_C3881 ,C3202_=_C3882 ,C3202_=_C3883 ,C3202_=_C3884 ,\nC3202_=_C3885 ,C3337_=_C3496 ,C3337_=_C3640 ,C3337_=_C3815 ,C3337_=_C3824 ,C3337_=_C3862 ,\nC3337_=_C3879 ,C3337_=_C3880 ,C3337_=_C3881 ,C3337_=_C3882 ,C3337_=_C3883 ,C3337_=_C3884 ,\nC3337_=_C3885 ,C3496_=_C3640 ,C3496_=_C3815 ,C3496_=_C3824 ,C3496_=_C3862 ,C3496_=_C3879 ,\nC3496_=_C3880 ,C3496_=_C3881 ,C3496_=_C3882 ,C3496_=_C3883 ,C3496_=_C3884 ,C3496_=_C3885 ,\nC3640_=_C3815 ,C3640_=_C3824 ,C3640_=_C3862 ,C3640_=_C3879 ,C3640_=_C3880 ,C3640_=_C3881 ,\nC3640_=_C3882 ,C3640_=_C3883 ,C3640_=_C3884 ,C3640_=_C3885 ,C3815_=_C3824 ,C3815_=_C3862 ,\nC3815_=_C3879 ,C3815_=_C3880 ,C3815_=_C3881 ,C3815_=_C3882 ,C3815_=_C3883 ,C3815_=_C3884 ,\nC3815_=_C3885 ,C3824_=_C3862 ,C3824_=_C3879 ,C3824_=_C3880 ,C3824_=_C3881 ,C3824_=_C3882 ,\nC3824_=_C3883 ,C3824_=_C3884 ,C3824_=_C3885 ,C3862_=_C3879 ,C3862_=_C3880 ,C3862_=_C3881 ,\nC3862_=_C3882 ,C3862_=_C3883 ,C3862_=_C3884 ,C3862_=_C3885 ,C3879_=_C3880 ,C3879_=_C3881 ,\nC3879_=_C3882 ,C3879_=_C3883 ,C3879_=_C3884 ,C3879_=_C3885 ,C3880_=_C3881 ,C3880_=_C3882 ,\nC3880_=_C3883</w:t>
      </w:r>
    </w:p>
    <w:p>
      <w:pPr>
        <w:pStyle w:val="PreformattedText"/>
        <w:bidi w:val="0"/>
        <w:spacing w:before="0" w:after="0"/>
        <w:jc w:val="left"/>
        <w:rPr/>
      </w:pPr>
      <w:r>
        <w:rPr/>
        <w:t xml:space="preserve"> </w:t>
      </w:r>
      <w:r>
        <w:rPr/>
        <w:t>,C3880_=_C3884 ,C3880_=_C3885 ,C3881_=_C3882 ,C3881_=_C3883 ,C3881_=_C3884 ,\nC3881_=_C3885 ,C3882_=_C3883 ,C3882_=_C3884 ,C3882_=_C3885 ,C3883_=_C3884 ,C3883_=_C3885 ,\nC3884_=_C3885 ,"];170[shape=box, label="id:170 level: 6\n53: C47 C119 C224 C256 C309 \nC451 C563 C564 C565 C566 C567 \nC568 C569 C570 C571 C572 C573 \nC574 C575 C576 C577 C578 C579 \nC580 C581 C582 C583 C584 C585 \nC586 C587 C588 C795 C1031 C1054 \nC1484 C1808 C2265 C2304 C2552 C2553 \nC2554 C2555 C2556 C2557 C2558 C2559 \nC2560 C2561 C2562 C2563 C2564 C2565 \n719: C47_=_C119( C47 C119 ) C47_=_C224( C47 C224 ) C47_=_C256( C47 C256 ) C47_=_C309( C47 C309 ) C47_=_C569( C47 C569 ) \nC47_=_C795( C47 C795 ) C47_=_C1031( C47 C1031 ) C47_=_C1054( C47 C1054 ) C47_=_C1484( C47 C1484 ) C47_=_C1808( C47 C1808 ) C47_=_C2265( C47 C2265 ) \nC47_=_C2304( C47 C2304 ) C47_=_C2552( C47 C2552 ) C47_=_C2553( C47 C2553 ) C47_=_C2554( C47 C2554 ) C47_=_C2555( C47 C2555 ) C47_=_C2556( C47 C2556 ) \nC47_=_C2557( C47 C2557 ) C47_=_C2558( C47 C2558 ) C47_=_C2559( C47 C2559 ) C47_=_C2560( C47 C2560 ) C47_=_C2561( C47 C2561 ) C47_=_C2562( C47 C2562 ) \nC47_=_C2563( C47 C2563 ) C47_=_C2564( C47 C2564 ) C47_=_C2565( C47 C2565 ) C119_=_C224( C119 C224 ) C119_=_C256( C119 C256 ) C119_=_C309( C119 C309 ) \nC119_=_C569( C119 C569 ) C119_=_C795( C119 C795 ) C119_=_C1031( C119 C1031 ) C119_=_C1054( C119 C1054 ) C119_=_C1484( C119 C1484 ) C119_=_C1808( C119 C1808 ) \nC119_=_C2265( C119 C2265 ) C119_=_C2304( C119 C2304 ) C119_=_C2552( C119 C2552 ) C119_=_C2553( C119 C2553 ) C119_=_C2554( C119 C2554 ) C119_=_C2555( C119 C2555 ) \nC119_=_C2556( C119 C2556 ) C119_=_C2557( C119 C2557 ) C119_=_C2558( C119 C2558 ) C119_=_C2559( C119 C2559 ) C119_=_C2560( C119 C2560 ) C119_=_C2561( C119 C2561 ) \nC119_=_C2562( C119 C2562 ) C119_=_C2563( C119 C2563 ) C119_=_C2564( C119 C2564 ) C119_=_C2565( C119 C2565 ) C224_=_C256( C224 C256 ) C224_=_C309( C224 C309 ) \nC224_=_C569( C224 C569 ) C224_=_C795( C224 C795 ) C224_=_C1031( C224 C1031 ) C224_=_C1054( C224 C1054 ) C224_=_C1484( C224 C1484 ) C224_=_C1808( C224 C1808 ) \nC224_=_C2265( C224 C2265 ) C224_=_C2304( C224 C2304 ) C224_=_C2552( C224 C2552 ) C224_=_C2553( C224 C2553 ) C224_=_C2554( C224 C2554 ) C224_=_C2555( C224 C2555 ) \nC224_=_C2556( C224 C2556 ) C224_=_C2557( C224 C2557 ) C224_=_C2558( C224 C2558 ) C224_=_C2559( C224 C2559 ) C224_=_C2560( C224 C2560 ) C224_=_C2561( C224 C2561 ) \nC224_=_C2562( C224 C2562 ) C224_=_C2563( C224 C2563 ) C224_=_C2564( C224 C2564 ) C224_=_C2565( C224 C2565 ) C256_=_C309( C256 C309 ) C256_=_C569( C256 C569 ) \nC256_=_C795( C256 C795 ) C256_=_C1031( C256 C1031 ) C256_=_C1054( C256 C1054 ) C256_=_C1484( C256 C1484 ) C256_=_C1808( C256 C1808 ) C256_=_C2265( C256 C2265 ) \nC256_=_C2304( C256 C2304 ) C256_=_C2552( C256 C2552 ) C256_=_C2553( C256 C2553 ) C256_=_C2554( C256 C2554 ) C256_=_C2555( C256 C2555 ) C256_=_C2556( C256 C2556 ) \nC256_=_C2557( C256 C2557 ) C256_=_C2558( C256 C2558 ) C256_=_C2559( C256 C2559 ) C256_=_C2560( C256 C2560 ) C256_=_C2561( C256 C2561 ) C256_=_C2562( C256 C2562 ) \nC256_=_C2563( C256 C2563 ) C256_=_C2564( C256 C2564 ) C256_=_C2565( C256 C2565 ) C309_=_C569( C309 C569 ) C309_=_C795( C309 C795 ) C309_=_C1031( C309 C1031 ) \nC309_=_C1054( C309 C1054 ) C309_=_C1484( C309 C1484 ) C309_=_C1808( C309 C1808 ) C309_=_C2265( C309 C2265 ) C309_=_C2304( C309 C2304 ) C309_=_C2552( C309 C2552 ) \nC309_=_C2553( C309 C2553 ) C309_=_C2554( C309 C2554 ) C309_=_C2555( C309 C2555 ) C309_=_C2556( C309 C2556 ) C309_=_C2557( C309 C2557 ) C309_=_C2558( C309 C2558 ) \nC309_=_C2559( C309 C2559 ) C309_=_C2560( C309 C2560 ) C309_=_C2561( C309 C2561 ) C309_=_C2562( C309 C2562 ) C309_=_C2563( C309 C2563 ) C309_=_C2564( C309 C2564 ) \nC309_=_C2565( C309 C2565 ) C451_=_C563( C451 C563 ) C451_=_C564( C451 C564 ) C451_=_C565( C451 C565 ) C451_=_C566( C451 C566 ) C451_=_C567( C451 C567 ) \nC451_=_C568( C451 C568 ) C451_=_C569( C451 C569 ) C451_=_C570( C451 C570 ) C451_=_C571( C451 C571 ) C451_=_C572( C451 C572 ) C451_=_C573( C451 C573 ) \nC451_=_C574( C451 C574 ) C451_=_C575( C451 C575 ) C451_=_C576( C451 C576 ) C451_=_C577( C451 C577 ) C451_=_C578( C451 C578 ) C451_=_C579( C451 C579 ) \nC451_=_C580( C451 C580 ) C451_=_C581( C451 C581 ) C451_=_C582( C451 C582 ) C451_=_C583( C451 C583 ) C451_=_C584( C451 C584 ) C451_=_C585( C451 C585 ) \nC451_=_C586( C451 C586 ) C451_=_C587( C451 C587 ) C451_=_C588( C451 C588 ) C563_=_C564( C563 C564 ) C563_=_C565( C563 C565 ) C563_=_C566( C563 C566 ) \nC563_=_C567( C563 C567 ) C563_=_C568( C563 C568 ) C563_=_C569( C563 C569 ) C563_=_C570( C563 C570 ) C563_=_C571( C563 C571 ) C563_=_C572( C563 C572 ) \nC563_=_C573( C563 C573 ) C563_=_C574( C563 C574 ) C563_=_C575( C563 C575 ) C563_=_C576( C563 C576 ) C563_=_C577( C563 C577 ) C563_=_C578( C563 C578 ) \nC563_=_C579( C563 C579 ) C563_=_C580( C563 C580 ) C563_=_C581( C563 C581 ) C563_=_C582( C563 C582 ) C563_=_C583( C563 C583 ) C563_=_C584( C563 C584 ) \nC563_=_C585( C563 C585 ) C563_=_C586( C563 C586 ) C563_=_C587( C563 C587 ) C563_=_C588( C563 C588 ) C563_=_C795( C563 C795 ) C564_=_C565( C564 C565 ) \nC564_=_C566( C564 C566 ) C564_=_C567( C564 C567 ) C564_=_C568( C564 C568 ) C564_=_C569( C564 C569 ) C564_=_C570( C564 C570 ) C564_=_C571( C564 C571 ) \nC564_=_C572( C564 C572 ) C564_=_C573( C564 C573 ) C564_=_C574( C564 C574 ) C564_=_C575( C564 C575 ) C564_=_C576( C564 C576 ) C564_=_C577( C564 C577 ) \nC564_=_C578( C564 C578 ) C564_=_C579( C564 C579 ) C564_=_C580( C564 C580 ) C564_=_C581( C564 C581 ) C564_=_C582( C564 C582 ) C564_=_C583( C564 C583 ) \nC564_=_C584( C564 C584 ) C564_=_C585( C564 C585 ) C564_=_C586( C564 C586 ) C564_=_C587( C564 C587 ) C564_=_C588( C564 C588 ) C565_=_C566( C565 C566 ) \nC565_=_C567( C565 C567 ) C565_=_C568( C565 C568 ) C565_=_C569( C565 C569 ) C565_=_C570( C565 C570 ) C565_=_C571( C565 C571 ) C565_=_C572( C565 C572 ) \nC565_=_C573( C565 C573 ) C565_=_C574( C565 C574 ) C565_=_C575( C565 C575 ) C565_=_C576( C565 C576 ) C565_=_C577( C565 C577 ) C565_=_C578( C565 C578 ) \nC565_=_C579( C565 C579 ) C565_=_C580( C565 C580 ) C565_=_C581( C565 C581 ) C565_=_C582( C565 C582 ) C565_=_C583( C565 C583 ) C565_=_C584( C565 C584 ) \nC565_=_C585( C565 C585 ) C565_=_C586( C565 C586 ) C565_=_C587( C565 C587 ) C565_=_C588( C565 C588 ) C565_=_C1031( C565 C1031 ) C566_=_C567( C566 C567 ) \nC566_=_C568( C566 C568 ) C566_=_C569( C566 C569 ) C566_=_C570( C566 C570 ) C566_=_C571( C566 C571 ) C566_=_C572( C566 C572 ) C566_=_C573( C566 C573 ) \nC566_=_C574( C566 C574 ) C566_=_C575( C566 C575 ) C566_=_C576( C566 C576 ) C566_=_C577( C566 C577 ) C566_=_C578( C566 C578 ) C566_=_C579( C566 C579 ) \nC566_=_C580( C566 C580 ) C566_=_C581( C566 C581 ) C566_=_C582( C566 C582 ) C566_=_C583( C566 C583 ) C566_=_C584( C566 C584 ) C566_=_C585( C566 C585 ) \nC566_=_C586( C566 C586 ) C566_=_C587( C566 C587 ) C566_=_C588( C566 C588 ) C566_=_C1054( C566 C1054 ) C567_=_C568( C567 C568 ) C567_=_C569( C567 C569 ) \nC567_=_C570( C567 C570 ) C567_=_C571( C567 C571 ) C567_=_C572( C567 C572 ) C567_=_C573( C567 C573 ) C567_=_C574( C567 C574 ) C567_=_C575( C567 C575 ) \nC567_=_C576( C567 C576 ) C567_=_C577( C567 C577 ) C567_=_C578( C567 C578 ) C567_=_C579( C567 C579 ) C567_=_C580( C567 C580 ) C567_=_C581( C567 C581 ) \nC567_=_C582( C567 C582 ) C567_=_C583( C567 C583 ) C567_=_C584( C567 C584 ) C567_=_C585( C567 C585 ) C567_=_C586( C567 C586 ) C567_=_C587( C567 C587 ) \nC567_=_C588( C567 C588 ) C567_=_C1484( C567 C1484 ) C568_=_C569( C568 C569 ) C568_=_C570( C568 C570 ) C568_=_C571( C568 C571 ) C568_=_C572( C568 C572 ) \nC568_=_C573( C568 C573 ) C568_=_C574( C568 C574 ) C568_=_C575( C568 C575 ) C568_=_C576( C568 C576 ) C568_=_C577( C568 C577 ) C568_=_C578( C568 C578 ) \nC568_=_C579( C568 C579 ) C568_=_C580( C568 C580 ) C568_=_C581( C568 C581 ) C568_=_C582( C568 C582 ) C568_=_C583( C568 C583 ) C568_=_C584( C568 C584 ) \nC568_=_C585( C568 C585 ) C568_=_C586( C568 C586 ) C568_=_C587( C568 C587 ) C568_=_C588( C568 C588 ) C568_=_C1808( C568 C1808 ) C569_=_C570( C569 C570 ) \nC569_=_C571( C569 C571 ) C569_=_C572( C569 C572 ) C569_=_C573( C569 C573 ) C569_=_C574( C569 C574 ) C569_=_C575( C569 C575 ) C569_=_C576( C569 C576 ) \nC569_=_C577( C569 C577 ) C569_=_C578( C569 C578 ) C569_=_C579( C569 C579 ) C569_=_C580( C569 C580 ) C569_=_C581( C569 C581 ) C569_=_C582( C569 C582 ) \nC569_=_C583( C569 C583 ) C569_=_C584( C569 C584 ) C569_=_C585( C569 C585 ) C569_=_C586( C569 C586 ) C569_=_C587( C569 C587 ) C569_=_C588( C569 C588 ) \nC569_=_C795( C569 C795 ) C569_=_C1031( C569 C1031 ) C569_=_C1054( C569 C1054 ) C569_=_C1484( C569 C1484 ) C569_=_C1808( C569 C1808 ) C569_=_C2265( C569 C2265 ) \nC569_=_C2304( C569 C2304 ) C569_=_C2552( C569 C2552 ) C569_=_C2553( C569 C2553 ) C569_=_C2554( C569 C2554 ) C569_=_C2555( C569 C2555 ) C569_=_C2556( C569 C2556 ) \nC569_=_C2557( C569 C2557 ) C569_=_C2558( C569 C2558 ) C569_=_C2559( C569 C2559 ) C569_=_C2560( C569 C2560 ) C569_=_C2561( C569 C2561 ) C569_=_C2562( C569 C2562 ) \nC569_=_C2563( C569 C2563 ) C569_=_C2564( C569 C2564 ) C569_=_C2565( C569 C2565 ) C570_=_C571( C570 C571 ) C570_=_C572( C570 C572 ) C570_=_C573( C570 C573 ) \nC570_=_C574( C570 C574 ) C570_=_C575( C570 C575 ) C570_=_C576( C570 C576 ) C570_=_C577( C570 C577 ) C570_=_C578( C570 C578 ) C570_=_C579( C570 C579 ) \nC570_=_C580( C570 C580 ) C570_=_C581( C570 C581 ) C570_=_C582( C570 C582 ) C570_=_C583( C570 C583 ) C570_=_C584( C570 C584 ) C570_=_C585( C570 C585 ) \nC570_=_C586( C570 C586 ) C570_=_C587( C570 C587 ) C570_=_C588( C570 C588 ) C571_=_C572( C571 C572 ) C571_=_C573( C571 C573 ) C571_=_C574( C571 C574 ) \nC571_=_C575( C571 C575 ) C571_=_C576( C571 C576 ) C571_=_C577( C571 C577 ) C571_=_C578( C571 C578 ) C571_=_C579( C571 C579 ) C571_=_C580( C571 C580 ) \nC571_=_C581( C571 C581 ) C571_=_C582( C571 C582 ) C571_=_C583( C571 C583 ) C571_=_C584( C571 C584 ) C571_=_C585( C571 C585 ) C571_=_C586( C571 C586 ) \nC571_=_C587( C571 C587 ) C571_=_C588( C571 C588 ) C571_=_C2552( C571 C2552</w:t>
      </w:r>
    </w:p>
    <w:p>
      <w:pPr>
        <w:pStyle w:val="PreformattedText"/>
        <w:bidi w:val="0"/>
        <w:spacing w:before="0" w:after="0"/>
        <w:jc w:val="left"/>
        <w:rPr/>
      </w:pPr>
      <w:r>
        <w:rPr/>
        <w:t xml:space="preserve"> </w:t>
      </w:r>
      <w:r>
        <w:rPr/>
        <w:t>) C572_=_C573( C572 C573 ) C572_=_C574( C572 C574 ) C572_=_C575( C572 C575 ) \nC572_=_C576( C572 C576 ) C572_=_C577( C572 C577 ) C572_=_C578( C572 C578 ) C572_=_C579( C572 C579 ) C572_=_C580( C572 C580 ) C572_=_C581( C572 C581 ) \nC572_=_C582( C572 C582 ) C572_=_C583( C572 C583 ) C572_=_C584( C572 C584 ) C572_=_C585( C572 C585 ) C572_=_C586( C572 C586 ) C572_=_C587( C572 C587 ) \nC572_=_C588( C572 C588 ) C572_=_C2553( C572 C2553 ) C573_=_C574( C573 C574 ) C573_=_C575( C573 C575 ) C573_=_C576( C573 C576 ) C573_=_C577( C573 C577 ) \nC573_=_C578( C573 C578 ) C573_=_C579( C573 C579 ) C573_=_C580( C573 C580 ) C573_=_C581( C573 C581 ) C573_=_C582( C573 C582 ) C573_=_C583( C573 C583 ) \nC573_=_C584( C573 C584 ) C573_=_C585( C573 C585 ) C573_=_C586( C573 C586 ) C573_=_C587( C573 C587 ) C573_=_C588( C573 C588 ) C573_=_C2554( C573 C2554 ) \nC574_=_C575( C574 C575 ) C574_=_C576( C574 C576 ) C574_=_C577( C574 C577 ) C574_=_C578( C574 C578 ) C574_=_C579( C574 C579 ) C574_=_C580( C574 C580 ) \nC574_=_C581( C574 C581 ) C574_=_C582( C574 C582 ) C574_=_C583( C574 C583 ) C574_=_C584( C574 C584 ) C574_=_C585( C574 C585 ) C574_=_C586( C574 C586 ) \nC574_=_C587( C574 C587 ) C574_=_C588( C574 C588 ) C574_=_C2555( C574 C2555 ) C575_=_C576( C575 C576 ) C575_=_C577( C575 C577 ) C575_=_C578( C575 C578 ) \nC575_=_C579( C575 C579 ) C575_=_C580( C575 C580 ) C575_=_C581( C575 C581 ) C575_=_C582( C575 C582 ) C575_=_C583( C575 C583 ) C575_=_C584( C575 C584 ) \nC575_=_C585( C575 C585 ) C575_=_C586( C575 C586 ) C575_=_C587( C575 C587 ) C575_=_C588( C575 C588 ) C575_=_C2557( C575 C2557 ) C576_=_C577( C576 C577 ) \nC576_=_C578( C576 C578 ) C576_=_C579( C576 C579 ) C576_=_C580( C576 C580 ) C576_=_C581( C576 C581 ) C576_=_C582( C576 C582 ) C576_=_C583( C576 C583 ) \nC576_=_C584( C576 C584 ) C576_=_C585( C576 C585 ) C576_=_C586( C576 C586 ) C576_=_C587( C576 C587 ) C576_=_C588( C576 C588 ) C577_=_C578( C577 C578 ) \nC577_=_C579( C577 C579 ) C577_=_C580( C577 C580 ) C577_=_C581( C577 C581 ) C577_=_C582( C577 C582 ) C577_=_C583( C577 C583 ) C577_=_C584( C577 C584 ) \nC577_=_C585( C577 C585 ) C577_=_C586( C577 C586 ) C577_=_C587( C577 C587 ) C577_=_C588( C577 C588 ) C577_=_C2558( C577 C2558 ) C578_=_C579( C578 C579 ) \nC578_=_C580( C578 C580 ) C578_=_C581( C578 C581 ) C578_=_C582( C578 C582 ) C578_=_C583( C578 C583 ) C578_=_C584( C578 C584 ) C578_=_C585( C578 C585 ) \nC578_=_C586( C578 C586 ) C578_=_C587( C578 C587 ) C578_=_C588( C578 C588 ) C579_=_C580( C579 C580 ) C579_=_C581( C579 C581 ) C579_=_C582( C579 C582 ) \nC579_=_C583( C579 C583 ) C579_=_C584( C579 C584 ) C579_=_C585( C579 C585 ) C579_=_C586( C579 C586 ) C579_=_C587( C579 C587 ) C579_=_C588( C579 C588 ) \nC580_=_C581( C580 C581 ) C580_=_C582( C580 C582 ) C580_=_C583( C580 C583 ) C580_=_C584( C580 C584 ) C580_=_C585( C580 C585 ) C580_=_C586( C580 C586 ) \nC580_=_C587( C580 C587 ) C580_=_C588( C580 C588 ) C580_=_C2559( C580 C2559 ) C581_=_C582( C581 C582 ) C581_=_C583( C581 C583 ) C581_=_C584( C581 C584 ) \nC581_=_C585( C581 C585 ) C581_=_C586( C581 C586 ) C581_=_C587( C581 C587 ) C581_=_C588( C581 C588 ) C582_=_C583( C582 C583 ) C582_=_C584( C582 C584 ) \nC582_=_C585( C582 C585 ) C582_=_C586( C582 C586 ) C582_=_C587( C582 C587 ) C582_=_C588( C582 C588 ) C582_=_C2560( C582 C2560 ) C583_=_C584( C583 C584 ) \nC583_=_C585( C583 C585 ) C583_=_C586( C583 C586 ) C583_=_C587( C583 C587 ) C583_=_C588( C583 C588 ) C583_=_C2561( C583 C2561 ) C584_=_C585( C584 C585 ) \nC584_=_C586( C584 C586 ) C584_=_C587( C584 C587 ) C584_=_C588( C584 C588 ) C584_=_C2562( C584 C2562 ) C585_=_C586( C585 C586 ) C585_=_C587( C585 C587 ) \nC585_=_C588( C585 C588 ) C586_=_C587( C586 C587 ) C586_=_C588( C586 C588 ) C586_=_C2563( C586 C2563 ) C587_=_C588( C587 C588 ) C587_=_C2564( C587 C2564 ) \nC795_=_C1031( C795 C1031 ) C795_=_C1054( C795 C1054 ) C795_=_C1484( C795 C1484 ) C795_=_C1808( C795 C1808 ) C795_=_C2265( C795 C2265 ) C795_=_C2304( C795 C2304 ) \nC795_=_C2552( C795 C2552 ) C795_=_C2553( C795 C2553 ) C795_=_C2554( C795 C2554 ) C795_=_C2555( C795 C2555 ) C795_=_C2556( C795 C2556 ) C795_=_C2557( C795 C2557 ) \nC795_=_C2558( C795 C2558 ) C795_=_C2559( C795 C2559 ) C795_=_C2560( C795 C2560 ) C795_=_C2561( C795 C2561 ) C795_=_C2562( C795 C2562 ) C795_=_C2563( C795 C2563 ) \nC795_=_C2564( C795 C2564 ) C795_=_C2565( C795 C2565 ) C1031_=_C1054( C1031 C1054 ) C1031_=_C1484( C1031 C1484 ) C1031_=_C1808( C1031 C1808 ) C1031_=_C2265( C1031 C2265 ) \nC1031_=_C2304( C1031 C2304 ) C1031_=_C2552( C1031 C2552 ) C1031_=_C2553( C1031 C2553 ) C1031_=_C2554( C1031 C2554 ) C1031_=_C2555( C1031 C2555 ) C1031_=_C2556( C1031 C2556 ) \nC1031_=_C2557( C1031 C2557 ) C1031_=_C2558( C1031 C2558 ) C1031_=_C2559( C1031 C2559 ) C1031_=_C2560( C1031 C2560 ) C1031_=_C2561( C1031 C2561 ) C1031_=_C2562( C1031 C2562 ) \nC1031_=_C2563( C1031 C2563 ) C1031_=_C2564( C1031 C2564 ) C1031_=_C2565( C1031 C2565 ) C1054_=_C1484( C1054 C1484 ) C1054_=_C1808( C1054 C1808 ) C1054_=_C2265( C1054 C2265 ) \nC1054_=_C2304( C1054 C2304 ) C1054_=_C2552( C1054 C2552 ) C1054_=_C2553( C1054 C2553 ) C1054_=_C2554( C1054 C2554 ) C1054_=_C2555( C1054 C2555 ) C1054_=_C2556( C1054 C2556 ) \nC1054_=_C2557( C1054 C2557 ) C1054_=_C2558( C1054 C2558 ) C1054_=_C2559( C1054 C2559 ) C1054_=_C2560( C1054 C2560 ) C1054_=_C2561( C1054 C2561 ) C1054_=_C2562( C1054 C2562 ) \nC1054_=_C2563( C1054 C2563 ) C1054_=_C2564( C1054 C2564 ) C1054_=_C2565( C1054 C2565 ) C1484_=_C1808( C1484 C1808 ) C1484_=_C2265( C1484 C2265 ) C1484_=_C2304( C1484 C2304 ) \nC1484_=_C2552( C1484 C2552 ) C1484_=_C2553( C1484 C2553 ) C1484_=_C2554( C1484 C2554 ) C1484_=_C2555( C1484 C2555 ) C1484_=_C2556( C1484 C2556 ) C1484_=_C2557( C1484 C2557 ) \nC1484_=_C2558( C1484 C2558 ) C1484_=_C2559( C1484 C2559 ) C1484_=_C2560( C1484 C2560 ) C1484_=_C2561( C1484 C2561 ) C1484_=_C2562( C1484 C2562 ) C1484_=_C2563( C1484 C2563 ) \nC1484_=_C2564( C1484 C2564 ) C1484_=_C2565( C1484 C2565 ) C1808_=_C2265( C1808 C2265 ) C1808_=_C2304( C1808 C2304 ) C1808_=_C2552( C1808 C2552 ) C1808_=_C2553( C1808 C2553 ) \nC1808_=_C2554( C1808 C2554 ) C1808_=_C2555( C1808 C2555 ) C1808_=_C2556( C1808 C2556 ) C1808_=_C2557( C1808 C2557 ) C1808_=_C2558( C1808 C2558 ) C1808_=_C2559( C1808 C2559 ) \nC1808_=_C2560( C1808 C2560 ) C1808_=_C2561( C1808 C2561 ) C1808_=_C2562( C1808 C2562 ) C1808_=_C2563( C1808 C2563 ) C1808_=_C2564( C1808 C2564 ) C1808_=_C2565( C1808 C2565 ) \nC2265_=_C2304( C2265 C2304 ) C2265_=_C2552( C2265 C2552 ) C2265_=_C2553( C2265 C2553 ) C2265_=_C2554( C2265 C2554 ) C2265_=_C2555( C2265 C2555 ) C2265_=_C2556( C2265 C2556 ) \nC2265_=_C2557( C2265 C2557 ) C2265_=_C2558( C2265 C2558 ) C2265_=_C2559( C2265 C2559 ) C2265_=_C2560( C2265 C2560 ) C2265_=_C2561( C2265 C2561 ) C2265_=_C2562( C2265 C2562 ) \nC2265_=_C2563( C2265 C2563 ) C2265_=_C2564( C2265 C2564 ) C2265_=_C2565( C2265 C2565 ) C2304_=_C2552( C2304 C2552 ) C2304_=_C2553( C2304 C2553 ) C2304_=_C2554( C2304 C2554 ) \nC2304_=_C2555( C2304 C2555 ) C2304_=_C2556( C2304 C2556 ) C2304_=_C2557( C2304 C2557 ) C2304_=_C2558( C2304 C2558 ) C2304_=_C2559( C2304 C2559 ) C2304_=_C2560( C2304 C2560 ) \nC2304_=_C2561( C2304 C2561 ) C2304_=_C2562( C2304 C2562 ) C2304_=_C2563( C2304 C2563 ) C2304_=_C2564( C2304 C2564 ) C2304_=_C2565( C2304 C2565 ) C2552_=_C2553( C2552 C2553 ) \nC2552_=_C2554( C2552 C2554 ) C2552_=_C2555( C2552 C2555 ) C2552_=_C2556( C2552 C2556 ) C2552_=_C2557( C2552 C2557 ) C2552_=_C2558( C2552 C2558 ) C2552_=_C2559( C2552 C2559 ) \nC2552_=_C2560( C2552 C2560 ) C2552_=_C2561( C2552 C2561 ) C2552_=_C2562( C2552 C2562 ) C2552_=_C2563( C2552 C2563 ) C2552_=_C2564( C2552 C2564 ) C2552_=_C2565( C2552 C2565 ) \nC2553_=_C2554( C2553 C2554 ) C2553_=_C2555( C2553 C2555 ) C2553_=_C2556( C2553 C2556 ) C2553_=_C2557( C2553 C2557 ) C2553_=_C2558( C2553 C2558 ) C2553_=_C2559( C2553 C2559 ) \nC2553_=_C2560( C2553 C2560 ) C2553_=_C2561( C2553 C2561 ) C2553_=_C2562( C2553 C2562 ) C2553_=_C2563( C2553 C2563 ) C2553_=_C2564( C2553 C2564 ) C2553_=_C2565( C2553 C2565 ) \nC2554_=_C2555( C2554 C2555 ) C2554_=_C2556( C2554 C2556 ) C2554_=_C2557( C2554 C2557 ) C2554_=_C2558( C2554 C2558 ) C2554_=_C2559( C2554 C2559 ) C2554_=_C2560( C2554 C2560 ) \nC2554_=_C2561( C2554 C2561 ) C2554_=_C2562( C2554 C2562 ) C2554_=_C2563( C2554 C2563 ) C2554_=_C2564( C2554 C2564 ) C2554_=_C2565( C2554 C2565 ) C2555_=_C2556( C2555 C2556 ) \nC2555_=_C2557( C2555 C2557 ) C2555_=_C2558( C2555 C2558 ) C2555_=_C2559( C2555 C2559 ) C2555_=_C2560( C2555 C2560 ) C2555_=_C2561( C2555 C2561 ) C2555_=_C2562( C2555 C2562 ) \nC2555_=_C2563( C2555 C2563 ) C2555_=_C2564( C2555 C2564 ) C2555_=_C2565( C2555 C2565 ) C2556_=_C2557( C2556 C2557 ) C2556_=_C2558( C2556 C2558 ) C2556_=_C2559( C2556 C2559 ) \nC2556_=_C2560( C2556 C2560 ) C2556_=_C2561( C2556 C2561 ) C2556_=_C2562( C2556 C2562 ) C2556_=_C2563( C2556 C2563 ) C2556_=_C2564( C2556 C2564 ) C2556_=_C2565( C2556 C2565 ) \nC2557_=_C2558( C2557 C2558 ) C2557_=_C2559( C2557 C2559 ) C2557_=_C2560( C2557 C2560 ) C2557_=_C2561( C2557 C2561 ) C2557_=_C2562( C2557 C2562 ) C2557_=_C2563( C2557 C2563 ) \nC2557_=_C2564( C2557 C2564 ) C2557_=_C2565( C2557 C2565 ) C2558_=_C2559( C2558 C2559 ) C2558_=_C2560( C2558 C2560 ) C2558_=_C2561( C2558 C2561 ) C2558_=_C2562( C2558 C2562 ) \nC2558_=_C2563( C2558 C2563 ) C2558_=_C2564( C2558 C2564 ) C2558_=_C2565( C2558 C2565 ) C2559_=_C2560( C2559 C2560 ) C2559_=_C2561( C2559 C2561 ) C2559_=_C2562( C2559 C2562 ) \nC2559_=_C2563( C2559 C2563 ) C2559_=_C2564( C2559 C2564 ) C2559_=_C2565( C2559 C2565 ) C2560_=_C2561( C2560 C2561 ) C2560_=_C2562( C2560 C2562 ) C2560_=_C2563( C2560 C2563 ) \nC2560_=_C2564( C2560 C2564 ) C2560_=_C2565( C2560 C2565 ) C2561_=_C2562( C2561 C2562 ) C2561_=_C2563( C2561 C2563 ) C2561_=_C2564( C2561 C2564 ) C2561_=_C2565( C2561 C2565 ) \nC2562_=_C2563( C2562 C2563 ) C2562_=_C2564( C2562 C2564 ) C2562_=_C2565( C2562 C2565 ) C2563_=_C2564( C2563 C2564 ) C2563_=_C2565( C2563 C2565 ) C2564_=_C2565( C2564 C2565 ) "];113-&gt;170[label="52: C47 C119 C224</w:t>
      </w:r>
    </w:p>
    <w:p>
      <w:pPr>
        <w:pStyle w:val="PreformattedText"/>
        <w:bidi w:val="0"/>
        <w:spacing w:before="0" w:after="0"/>
        <w:jc w:val="left"/>
        <w:rPr/>
      </w:pPr>
      <w:r>
        <w:rPr/>
        <w:t xml:space="preserve"> </w:t>
      </w:r>
      <w:r>
        <w:rPr/>
        <w:t>C256 C309 \nC451 C563 C564 C565 C566 C567 \nC568 C570 C571 C572 C573 C574 \nC575 C576 C577 C578 C579 C580 \nC581 C582 C583 C584 C585 C586 \nC587 C588 C795 C1031 C1054 C1484 \nC1808 C2265 C2304 C2552 C2553 C2554 \nC2555 C2556 C2557 C2558 C2559 C2560 \nC2561 C2562 C2563 C2564 C2565 \n667: C47_=_C119 ,C47_=_C224 ,C47_=_C256 ,C47_=_C309 ,C47_=_C795 ,\nC47_=_C1031 ,C47_=_C1054 ,C47_=_C1484 ,C47_=_C1808 ,C47_=_C2265 ,C47_=_C2304 ,\nC47_=_C2552 ,C47_=_C2553 ,C47_=_C2554 ,C47_=_C2555 ,C47_=_C2556 ,C47_=_C2557 ,\nC47_=_C2558 ,C47_=_C2559 ,C47_=_C2560 ,C47_=_C2561 ,C47_=_C2562 ,C47_=_C2563 ,\nC47_=_C2564 ,C47_=_C2565 ,C119_=_C224 ,C119_=_C256 ,C119_=_C309 ,C119_=_C795 ,\nC119_=_C1031 ,C119_=_C1054 ,C119_=_C1484 ,C119_=_C1808 ,C119_=_C2265 ,C119_=_C2304 ,\nC119_=_C2552 ,C119_=_C2553 ,C119_=_C2554 ,C119_=_C2555 ,C119_=_C2556 ,C119_=_C2557 ,\nC119_=_C2558 ,C119_=_C2559 ,C119_=_C2560 ,C119_=_C2561 ,C119_=_C2562 ,C119_=_C2563 ,\nC119_=_C2564 ,C119_=_C2565 ,C224_=_C256 ,C224_=_C309 ,C224_=_C795 ,C224_=_C1031 ,\nC224_=_C1054 ,C224_=_C1484 ,C224_=_C1808 ,C224_=_C2265 ,C224_=_C2304 ,C224_=_C2552 ,\nC224_=_C2553 ,C224_=_C2554 ,C224_=_C2555 ,C224_=_C2556 ,C224_=_C2557 ,C224_=_C2558 ,\nC224_=_C2559 ,C224_=_C2560 ,C224_=_C2561 ,C224_=_C2562 ,C224_=_C2563 ,C224_=_C2564 ,\nC224_=_C2565 ,C256_=_C309 ,C256_=_C795 ,C256_=_C1031 ,C256_=_C1054 ,C256_=_C1484 ,\nC256_=_C1808 ,C256_=_C2265 ,C256_=_C2304 ,C256_=_C2552 ,C256_=_C2553 ,C256_=_C2554 ,\nC256_=_C2555 ,C256_=_C2556 ,C256_=_C2557 ,C256_=_C2558 ,C256_=_C2559 ,C256_=_C2560 ,\nC256_=_C2561 ,C256_=_C2562 ,C256_=_C2563 ,C256_=_C2564 ,C256_=_C2565 ,C309_=_C795 ,\nC309_=_C1031 ,C309_=_C1054 ,C309_=_C1484 ,C309_=_C1808 ,C309_=_C2265 ,C309_=_C2304 ,\nC309_=_C2552 ,C309_=_C2553 ,C309_=_C2554 ,C309_=_C2555 ,C309_=_C2556 ,C309_=_C2557 ,\nC309_=_C2558 ,C309_=_C2559 ,C309_=_C2560 ,C309_=_C2561 ,C309_=_C2562 ,C309_=_C2563 ,\nC309_=_C2564 ,C309_=_C2565 ,C451_=_C563 ,C451_=_C564 ,C451_=_C565 ,C451_=_C566 ,\nC451_=_C567 ,C451_=_C568 ,C451_=_C570 ,C451_=_C571 ,C451_=_C572 ,C451_=_C573 ,\nC451_=_C574 ,C451_=_C575 ,C451_=_C576 ,C451_=_C577 ,C451_=_C578 ,C451_=_C579 ,\nC451_=_C580 ,C451_=_C581 ,C451_=_C582 ,C451_=_C583 ,C451_=_C584 ,C451_=_C585 ,\nC451_=_C586 ,C451_=_C587 ,C451_=_C588 ,C563_=_C564 ,C563_=_C565 ,C563_=_C566 ,\nC563_=_C567 ,C563_=_C568 ,C563_=_C570 ,C563_=_C571 ,C563_=_C572 ,C563_=_C573 ,\nC563_=_C574 ,C563_=_C575 ,C563_=_C576 ,C563_=_C577 ,C563_=_C578 ,C563_=_C579 ,\nC563_=_C580 ,C563_=_C581 ,C563_=_C582 ,C563_=_C583 ,C563_=_C584 ,C563_=_C585 ,\nC563_=_C586 ,C563_=_C587 ,C563_=_C588 ,C563_=_C795 ,C564_=_C565 ,C564_=_C566 ,\nC564_=_C567 ,C564_=_C568 ,C564_=_C570 ,C564_=_C571 ,C564_=_C572 ,C564_=_C573 ,\nC564_=_C574 ,C564_=_C575 ,C564_=_C576 ,C564_=_C577 ,C564_=_C578 ,C564_=_C579 ,\nC564_=_C580 ,C564_=_C581 ,C564_=_C582 ,C564_=_C583 ,C564_=_C584 ,C564_=_C585 ,\nC564_=_C586 ,C564_=_C587 ,C564_=_C588 ,C565_=_C566 ,C565_=_C567 ,C565_=_C568 ,\nC565_=_C570 ,C565_=_C571 ,C565_=_C572 ,C565_=_C573 ,C565_=_C574 ,C565_=_C575 ,\nC565_=_C576 ,C565_=_C577 ,C565_=_C578 ,C565_=_C579 ,C565_=_C580 ,C565_=_C581 ,\nC565_=_C582 ,C565_=_C583 ,C565_=_C584 ,C565_=_C585 ,C565_=_C586 ,C565_=_C587 ,\nC565_=_C588 ,C565_=_C1031 ,C566_=_C567 ,C566_=_C568 ,C566_=_C570 ,C566_=_C571 ,\nC566_=_C572 ,C566_=_C573 ,C566_=_C574 ,C566_=_C575 ,C566_=_C576 ,C566_=_C577 ,\nC566_=_C578 ,C566_=_C579 ,C566_=_C580 ,C566_=_C581 ,C566_=_C582 ,C566_=_C583 ,\nC566_=_C584 ,C566_=_C585 ,C566_=_C586 ,C566_=_C587 ,C566_=_C588 ,C566_=_C1054 ,\nC567_=_C568 ,C567_=_C570 ,C567_=_C571 ,C567_=_C572 ,C567_=_C573 ,C567_=_C574 ,\nC567_=_C575 ,C567_=_C576 ,C567_=_C577 ,C567_=_C578 ,C567_=_C579 ,C567_=_C580 ,\nC567_=_C581 ,C567_=_C582 ,C567_=_C583 ,C567_=_C584 ,C567_=_C585 ,C567_=_C586 ,\nC567_=_C587 ,C567_=_C588 ,C567_=_C1484 ,C568_=_C570 ,C568_=_C571 ,C568_=_C572 ,\nC568_=_C573 ,C568_=_C574 ,C568_=_C575 ,C568_=_C576 ,C568_=_C577 ,C568_=_C578 ,\nC568_=_C579 ,C568_=_C580 ,C568_=_C581 ,C568_=_C582 ,C568_=_C583 ,C568_=_C584 ,\nC568_=_C585 ,C568_=_C586 ,C568_=_C587 ,C568_=_C588 ,C568_=_C1808 ,C570_=_C571 ,\nC570_=_C572 ,C570_=_C573 ,C570_=_C574 ,C570_=_C575 ,C570_=_C576 ,C570_=_C577 ,\nC570_=_C578 ,C570_=_C579 ,C570_=_C580 ,C570_=_C581 ,C570_=_C582 ,C570_=_C583 ,\nC570_=_C584 ,C570_=_C585 ,C570_=_C586 ,C570_=_C587 ,C570_=_C588 ,C571_=_C572 ,\nC571_=_C573 ,C571_=_C574 ,C571_=_C575 ,C571_=_C576 ,C571_=_C577 ,C571_=_C578 ,\nC571_=_C579 ,C571_=_C580 ,C571_=_C581 ,C571_=_C582 ,C571_=_C583 ,C571_=_C584 ,\nC571_=_C585 ,C571_=_C586 ,C571_=_C587 ,C571_=_C588 ,C571_=_C2552 ,C572_=_C573 ,\nC572_=_C574 ,C572_=_C575 ,C572_=_C576 ,C572_=_C577 ,C572_=_C578 ,C572_=_C579 ,\nC572_=_C580 ,C572_=_C581 ,C572_=_C582 ,C572_=_C583 ,C572_=_C584 ,C572_=_C585 ,\nC572_=_C586 ,C572_=_C587 ,C572_=_C588 ,C572_=_C2553 ,C573_=_C574 ,C573_=_C575 ,\nC573_=_C576 ,C573_=_C577 ,C573_=_C578 ,C573_=_C579 ,C573_=_C580 ,C573_=_C581 ,\nC573_=_C582 ,C573_=_C583 ,C573_=_C584 ,C573_=_C585 ,C573_=_C586 ,C573_=_C587 ,\nC573_=_C588 ,C573_=_C2554 ,C574_=_C575 ,C574_=_C576 ,C574_=_C577 ,C574_=_C578 ,\nC574_=_C579 ,C574_=_C580 ,C574_=_C581 ,C574_=_C582 ,C574_=_C583 ,C574_=_C584 ,\nC574_=_C585 ,C574_=_C586 ,C574_=_C587 ,C574_=_C588 ,C574_=_C2555 ,C575_=_C576 ,\nC575_=_C577 ,C575_=_C578 ,C575_=_C579 ,C575_=_C580 ,C575_=_C581 ,C575_=_C582 ,\nC575_=_C583 ,C575_=_C584 ,C575_=_C585 ,C575_=_C586 ,C575_=_C587 ,C575_=_C588 ,\nC575_=_C2557 ,C576_=_C577 ,C576_=_C578 ,C576_=_C579 ,C576_=_C580 ,C576_=_C581 ,\nC576_=_C582 ,C576_=_C583 ,C576_=_C584 ,C576_=_C585 ,C576_=_C586 ,C576_=_C587 ,\nC576_=_C588 ,C577_=_C578 ,C577_=_C579 ,C577_=_C580 ,C577_=_C581 ,C577_=_C582 ,\nC577_=_C583 ,C577_=_C584 ,C577_=_C585 ,C577_=_C586 ,C577_=_C587 ,C577_=_C588 ,\nC577_=_C2558 ,C578_=_C579 ,C578_=_C580 ,C578_=_C581 ,C578_=_C582 ,C578_=_C583 ,\nC578_=_C584 ,C578_=_C585 ,C578_=_C586 ,C578_=_C587 ,C578_=_C588 ,C579_=_C580 ,\nC579_=_C581 ,C579_=_C582 ,C579_=_C583 ,C579_=_C584 ,C579_=_C585 ,C579_=_C586 ,\nC579_=_C587 ,C579_=_C588 ,C580_=_C581 ,C580_=_C582 ,C580_=_C583 ,C580_=_C584 ,\nC580_=_C585 ,C580_=_C586 ,C580_=_C587 ,C580_=_C588 ,C580_=_C2559 ,C581_=_C582 ,\nC581_=_C583 ,C581_=_C584 ,C581_=_C585 ,C581_=_C586 ,C581_=_C587 ,C581_=_C588 ,\nC582_=_C583 ,C582_=_C584 ,C582_=_C585 ,C582_=_C586 ,C582_=_C587 ,C582_=_C588 ,\nC582_=_C2560 ,C583_=_C584 ,C583_=_C585 ,C583_=_C586 ,C583_=_C587 ,C583_=_C588 ,\nC583_=_C2561 ,C584_=_C585 ,C584_=_C586 ,C584_=_C587 ,C584_=_C588 ,C584_=_C2562 ,\nC585_=_C586 ,C585_=_C587 ,C585_=_C588 ,C586_=_C587 ,C586_=_C588 ,C586_=_C2563 ,\nC587_=_C588 ,C587_=_C2564 ,C795_=_C1031 ,C795_=_C1054 ,C795_=_C1484 ,C795_=_C1808 ,\nC795_=_C2265 ,C795_=_C2304 ,C795_=_C2552 ,C795_=_C2553 ,C795_=_C2554 ,C795_=_C2555 ,\nC795_=_C2556 ,C795_=_C2557 ,C795_=_C2558 ,C795_=_C2559 ,C795_=_C2560 ,C795_=_C2561 ,\nC795_=_C2562 ,C795_=_C2563 ,C795_=_C2564 ,C795_=_C2565 ,C1031_=_C1054 ,C1031_=_C1484 ,\nC1031_=_C1808 ,C1031_=_C2265 ,C1031_=_C2304 ,C1031_=_C2552 ,C1031_=_C2553 ,C1031_=_C2554 ,\nC1031_=_C2555 ,C1031_=_C2556 ,C1031_=_C2557 ,C1031_=_C2558 ,C1031_=_C2559 ,C1031_=_C2560 ,\nC1031_=_C2561 ,C1031_=_C2562 ,C1031_=_C2563 ,C1031_=_C2564 ,C1031_=_C2565 ,C1054_=_C1484 ,\nC1054_=_C1808 ,C1054_=_C2265 ,C1054_=_C2304 ,C1054_=_C2552 ,C1054_=_C2553 ,C1054_=_C2554 ,\nC1054_=_C2555 ,C1054_=_C2556 ,C1054_=_C2557 ,C1054_=_C2558 ,C1054_=_C2559 ,C1054_=_C2560 ,\nC1054_=_C2561 ,C1054_=_C2562 ,C1054_=_C2563 ,C1054_=_C2564 ,C1054_=_C2565 ,C1484_=_C1808 ,\nC1484_=_C2265 ,C1484_=_C2304 ,C1484_=_C2552 ,C1484_=_C2553 ,C1484_=_C2554 ,C1484_=_C2555 ,\nC1484_=_C2556 ,C1484_=_C2557 ,C1484_=_C2558 ,C1484_=_C2559 ,C1484_=_C2560 ,C1484_=_C2561 ,\nC1484_=_C2562 ,C1484_=_C2563 ,C1484_=_C2564 ,C1484_=_C2565 ,C1808_=_C2265 ,C1808_=_C2304 ,\nC1808_=_C2552 ,C1808_=_C2553 ,C1808_=_C2554 ,C1808_=_C2555 ,C1808_=_C2556 ,C1808_=_C2557 ,\nC1808_=_C2558 ,C1808_=_C2559 ,C1808_=_C2560 ,C1808_=_C2561 ,C1808_=_C2562 ,C1808_=_C2563 ,\nC1808_=_C2564 ,C1808_=_C2565 ,C2265_=_C2304 ,C2265_=_C2552 ,C2265_=_C2553 ,C2265_=_C2554 ,\nC2265_=_C2555 ,C2265_=_C2556 ,C2265_=_C2557 ,C2265_=_C2558 ,C2265_=_C2559 ,C2265_=_C2560 ,\nC2265_=_C2561 ,C2265_=_C2562 ,C2265_=_C2563 ,C2265_=_C2564 ,C2265_=_C2565 ,C2304_=_C2552 ,\nC2304_=_C2553 ,C2304_=_C2554 ,C2304_=_C2555 ,C2304_=_C2556 ,C2304_=_C2557 ,C2304_=_C2558 ,\nC2304_=_C2559 ,C2304_=_C2560 ,C2304_=_C2561 ,C2304_=_C2562 ,C2304_=_C2563 ,C2304_=_C2564 ,\nC2304_=_C2565 ,C2552_=_C2553 ,C2552_=_C2554 ,C2552_=_C2555 ,C2552_=_C2556 ,C2552_=_C2557 ,\nC2552_=_C2558 ,C2552_=_C2559 ,C2552_=_C2560 ,C2552_=_C2561 ,C2552_=_C2562 ,C2552_=_C2563 ,\nC2552_=_C2564 ,C2552_=_C2565 ,C2553_=_C2554 ,C2553_=_C2555 ,C2553_=_C2556 ,C2553_=_C2557 ,\nC2553_=_C2558 ,C2553_=_C2559 ,C2553_=_C2560 ,C2553_=_C2561 ,C2553_=_C2562 ,C2553_=_C2563 ,\nC2553_=_C2564 ,C2553_=_C2565 ,C2554_=_C2555 ,C2554_=_C2556 ,C2554_=_C2557 ,C2554_=_C2558 ,\nC2554_=_C2559 ,C2554_=_C2560 ,C2554_=_C2561 ,C2554_=_C2562 ,C2554_=_C2563 ,C2554_=_C2564 ,\nC2554_=_C2565 ,C2555_=_C2556 ,C2555_=_C2557 ,C2555_=_C2558 ,C2555_=_C2559 ,C2555_=_C2560 ,\nC2555_=_C2561 ,C2555_=_C2562 ,C2555_=_C2563 ,C2555_=_C2564 ,C2555_=_C2565 ,C2556_=_C2557 ,\nC2556_=_C2558 ,C2556_=_C2559 ,C2556_=_C2560 ,C2556_=_C2561 ,C2556_=_C2562 ,C2556_=_C2563 ,\nC2556_=_C2564 ,C2556_=_C2565 ,C2557_=_C2558 ,C2557_=_C2559 ,C2557_=_C2560 ,C2557_=_C2561 ,\nC2557_=_C2562 ,C2557_=_C2563 ,C2557_=_C2564 ,C2557_=_C2565 ,C2558_=_C2559 ,C2558_=_C2560 ,\nC2558_=_C2561 ,C2558_=_C2562 ,C2558_=_C2563 ,C2558_=_C2564 ,C2558_=_C2565 ,C2559_=_C2560 ,\nC2559_=_C2561 ,C2559_=_C2562 ,C2559_=_C2563 ,C2559_=_C2564 ,C2559_=_C2565 ,C2560_=_C2561 ,\nC2560_=_C2562 ,C2560_=_C2563 ,C2560_=_C2564 ,C2560_=_C2565 ,C2561_=_C2562 ,C2561_=_C2563 ,\nC2561_=_C2564 ,C2561_=_C2565 ,C2562_=_C2563 ,C2562_=_C2564 ,C2562_=_C2565 ,C2563_=_C2564 ,\nC2563_=_C2565 ,C2564_=_C2565 ,"];171[shape=box, label="id:171 level: 6\n55: C425 C566 C572 C800 C1027 \nC1051 C1052 C1053 C1054 C1055 C1056 \nC1057 C1058 C1059 C1060 C1061 C1062 \nC1063 C1064 C1065 C1066 C1067 C1068 \nC1069 C1070 C1071 C1072 C1073 C1074 \nC1075</w:t>
      </w:r>
    </w:p>
    <w:p>
      <w:pPr>
        <w:pStyle w:val="PreformattedText"/>
        <w:bidi w:val="0"/>
        <w:spacing w:before="0" w:after="0"/>
        <w:jc w:val="left"/>
        <w:rPr/>
      </w:pPr>
      <w:r>
        <w:rPr/>
        <w:t xml:space="preserve"> </w:t>
      </w:r>
      <w:r>
        <w:rPr/>
        <w:t>C1810 C2065 C2469 C2553 C2591 \nC3118 C3132 C3189 C3190 C3191 C3192 \nC3193 C3194 C3195 C3196 C3197 C3198 \nC3199 C3200 C3201 C3202 C3203 C3204 \nC3205 C3206 \n766: C425_=_C566( C425 C566 ) C425_=_C1027( C425 C1027 ) C425_=_C1051( C425 C1051 ) C425_=_C1052( C425 C1052 ) C425_=_C1053( C425 C1053 ) \nC425_=_C1054( C425 C1054 ) C425_=_C1055( C425 C1055 ) C425_=_C1056( C425 C1056 ) C425_=_C1057( C425 C1057 ) C425_=_C1058( C425 C1058 ) C425_=_C1059( C425 C1059 ) \nC425_=_C1060( C425 C1060 ) C425_=_C1061( C425 C1061 ) C425_=_C1062( C425 C1062 ) C425_=_C1063( C425 C1063 ) C425_=_C1064( C425 C1064 ) C425_=_C1065( C425 C1065 ) \nC425_=_C1066( C425 C1066 ) C425_=_C1067( C425 C1067 ) C425_=_C1068( C425 C1068 ) C425_=_C1069( C425 C1069 ) C425_=_C1070( C425 C1070 ) C425_=_C1071( C425 C1071 ) \nC425_=_C1072( C425 C1072 ) C425_=_C1073( C425 C1073 ) C425_=_C1074( C425 C1074 ) C425_=_C1075( C425 C1075 ) C566_=_C572( C566 C572 ) C566_=_C1027( C566 C1027 ) \nC566_=_C1051( C566 C1051 ) C566_=_C1052( C566 C1052 ) C566_=_C1053( C566 C1053 ) C566_=_C1054( C566 C1054 ) C566_=_C1055( C566 C1055 ) C566_=_C1056( C566 C1056 ) \nC566_=_C1057( C566 C1057 ) C566_=_C1058( C566 C1058 ) C566_=_C1059( C566 C1059 ) C566_=_C1060( C566 C1060 ) C566_=_C1061( C566 C1061 ) C566_=_C1062( C566 C1062 ) \nC566_=_C1063( C566 C1063 ) C566_=_C1064( C566 C1064 ) C566_=_C1065( C566 C1065 ) C566_=_C1066( C566 C1066 ) C566_=_C1067( C566 C1067 ) C566_=_C1068( C566 C1068 ) \nC566_=_C1069( C566 C1069 ) C566_=_C1070( C566 C1070 ) C566_=_C1071( C566 C1071 ) C566_=_C1072( C566 C1072 ) C566_=_C1073( C566 C1073 ) C566_=_C1074( C566 C1074 ) \nC566_=_C1075( C566 C1075 ) C572_=_C800( C572 C800 ) C572_=_C1060( C572 C1060 ) C572_=_C1810( C572 C1810 ) C572_=_C2065( C572 C2065 ) C572_=_C2469( C572 C2469 ) \nC572_=_C2553( C572 C2553 ) C572_=_C2591( C572 C2591 ) C572_=_C3118( C572 C3118 ) C572_=_C3132( C572 C3132 ) C572_=_C3189( C572 C3189 ) C572_=_C3190( C572 C3190 ) \nC572_=_C3191( C572 C3191 ) C572_=_C3192( C572 C3192 ) C572_=_C3193( C572 C3193 ) C572_=_C3194( C572 C3194 ) C572_=_C3195( C572 C3195 ) C572_=_C3196( C572 C3196 ) \nC572_=_C3197( C572 C3197 ) C572_=_C3198( C572 C3198 ) C572_=_C3199( C572 C3199 ) C572_=_C3200( C572 C3200 ) C572_=_C3201( C572 C3201 ) C572_=_C3202( C572 C3202 ) \nC572_=_C3203( C572 C3203 ) C572_=_C3204( C572 C3204 ) C572_=_C3205( C572 C3205 ) C572_=_C3206( C572 C3206 ) C800_=_C1060( C800 C1060 ) C800_=_C1810( C800 C1810 ) \nC800_=_C2065( C800 C2065 ) C800_=_C2469( C800 C2469 ) C800_=_C2553( C800 C2553 ) C800_=_C2591( C800 C2591 ) C800_=_C3118( C800 C3118 ) C800_=_C3132( C800 C3132 ) \nC800_=_C3189( C800 C3189 ) C800_=_C3190( C800 C3190 ) C800_=_C3191( C800 C3191 ) C800_=_C3192( C800 C3192 ) C800_=_C3193( C800 C3193 ) C800_=_C3194( C800 C3194 ) \nC800_=_C3195( C800 C3195 ) C800_=_C3196( C800 C3196 ) C800_=_C3197( C800 C3197 ) C800_=_C3198( C800 C3198 ) C800_=_C3199( C800 C3199 ) C800_=_C3200( C800 C3200 ) \nC800_=_C3201( C800 C3201 ) C800_=_C3202( C800 C3202 ) C800_=_C3203( C800 C3203 ) C800_=_C3204( C800 C3204 ) C800_=_C3205( C800 C3205 ) C800_=_C3206( C800 C3206 ) \nC1027_=_C1051( C1027 C1051 ) C1027_=_C1052( C1027 C1052 ) C1027_=_C1053( C1027 C1053 ) C1027_=_C1054( C1027 C1054 ) C1027_=_C1055( C1027 C1055 ) C1027_=_C1056( C1027 C1056 ) \nC1027_=_C1057( C1027 C1057 ) C1027_=_C1058( C1027 C1058 ) C1027_=_C1059( C1027 C1059 ) C1027_=_C1060( C1027 C1060 ) C1027_=_C1061( C1027 C1061 ) C1027_=_C1062( C1027 C1062 ) \nC1027_=_C1063( C1027 C1063 ) C1027_=_C1064( C1027 C1064 ) C1027_=_C1065( C1027 C1065 ) C1027_=_C1066( C1027 C1066 ) C1027_=_C1067( C1027 C1067 ) C1027_=_C1068( C1027 C1068 ) \nC1027_=_C1069( C1027 C1069 ) C1027_=_C1070( C1027 C1070 ) C1027_=_C1071( C1027 C1071 ) C1027_=_C1072( C1027 C1072 ) C1027_=_C1073( C1027 C1073 ) C1027_=_C1074( C1027 C1074 ) \nC1027_=_C1075( C1027 C1075 ) C1051_=_C1052( C1051 C1052 ) C1051_=_C1053( C1051 C1053 ) C1051_=_C1054( C1051 C1054 ) C1051_=_C1055( C1051 C1055 ) C1051_=_C1056( C1051 C1056 ) \nC1051_=_C1057( C1051 C1057 ) C1051_=_C1058( C1051 C1058 ) C1051_=_C1059( C1051 C1059 ) C1051_=_C1060( C1051 C1060 ) C1051_=_C1061( C1051 C1061 ) C1051_=_C1062( C1051 C1062 ) \nC1051_=_C1063( C1051 C1063 ) C1051_=_C1064( C1051 C1064 ) C1051_=_C1065( C1051 C1065 ) C1051_=_C1066( C1051 C1066 ) C1051_=_C1067( C1051 C1067 ) C1051_=_C1068( C1051 C1068 ) \nC1051_=_C1069( C1051 C1069 ) C1051_=_C1070( C1051 C1070 ) C1051_=_C1071( C1051 C1071 ) C1051_=_C1072( C1051 C1072 ) C1051_=_C1073( C1051 C1073 ) C1051_=_C1074( C1051 C1074 ) \nC1051_=_C1075( C1051 C1075 ) C1052_=_C1053( C1052 C1053 ) C1052_=_C1054( C1052 C1054 ) C1052_=_C1055( C1052 C1055 ) C1052_=_C1056( C1052 C1056 ) C1052_=_C1057( C1052 C1057 ) \nC1052_=_C1058( C1052 C1058 ) C1052_=_C1059( C1052 C1059 ) C1052_=_C1060( C1052 C1060 ) C1052_=_C1061( C1052 C1061 ) C1052_=_C1062( C1052 C1062 ) C1052_=_C1063( C1052 C1063 ) \nC1052_=_C1064( C1052 C1064 ) C1052_=_C1065( C1052 C1065 ) C1052_=_C1066( C1052 C1066 ) C1052_=_C1067( C1052 C1067 ) C1052_=_C1068( C1052 C1068 ) C1052_=_C1069( C1052 C1069 ) \nC1052_=_C1070( C1052 C1070 ) C1052_=_C1071( C1052 C1071 ) C1052_=_C1072( C1052 C1072 ) C1052_=_C1073( C1052 C1073 ) C1052_=_C1074( C1052 C1074 ) C1052_=_C1075( C1052 C1075 ) \nC1053_=_C1054( C1053 C1054 ) C1053_=_C1055( C1053 C1055 ) C1053_=_C1056( C1053 C1056 ) C1053_=_C1057( C1053 C1057 ) C1053_=_C1058( C1053 C1058 ) C1053_=_C1059( C1053 C1059 ) \nC1053_=_C1060( C1053 C1060 ) C1053_=_C1061( C1053 C1061 ) C1053_=_C1062( C1053 C1062 ) C1053_=_C1063( C1053 C1063 ) C1053_=_C1064( C1053 C1064 ) C1053_=_C1065( C1053 C1065 ) \nC1053_=_C1066( C1053 C1066 ) C1053_=_C1067( C1053 C1067 ) C1053_=_C1068( C1053 C1068 ) C1053_=_C1069( C1053 C1069 ) C1053_=_C1070( C1053 C1070 ) C1053_=_C1071( C1053 C1071 ) \nC1053_=_C1072( C1053 C1072 ) C1053_=_C1073( C1053 C1073 ) C1053_=_C1074( C1053 C1074 ) C1053_=_C1075( C1053 C1075 ) C1053_=_C2469( C1053 C2469 ) C1054_=_C1055( C1054 C1055 ) \nC1054_=_C1056( C1054 C1056 ) C1054_=_C1057( C1054 C1057 ) C1054_=_C1058( C1054 C1058 ) C1054_=_C1059( C1054 C1059 ) C1054_=_C1060( C1054 C1060 ) C1054_=_C1061( C1054 C1061 ) \nC1054_=_C1062( C1054 C1062 ) C1054_=_C1063( C1054 C1063 ) C1054_=_C1064( C1054 C1064 ) C1054_=_C1065( C1054 C1065 ) C1054_=_C1066( C1054 C1066 ) C1054_=_C1067( C1054 C1067 ) \nC1054_=_C1068( C1054 C1068 ) C1054_=_C1069( C1054 C1069 ) C1054_=_C1070( C1054 C1070 ) C1054_=_C1071( C1054 C1071 ) C1054_=_C1072( C1054 C1072 ) C1054_=_C1073( C1054 C1073 ) \nC1054_=_C1074( C1054 C1074 ) C1054_=_C1075( C1054 C1075 ) C1054_=_C2553( C1054 C2553 ) C1055_=_C1056( C1055 C1056 ) C1055_=_C1057( C1055 C1057 ) C1055_=_C1058( C1055 C1058 ) \nC1055_=_C1059( C1055 C1059 ) C1055_=_C1060( C1055 C1060 ) C1055_=_C1061( C1055 C1061 ) C1055_=_C1062( C1055 C1062 ) C1055_=_C1063( C1055 C1063 ) C1055_=_C1064( C1055 C1064 ) \nC1055_=_C1065( C1055 C1065 ) C1055_=_C1066( C1055 C1066 ) C1055_=_C1067( C1055 C1067 ) C1055_=_C1068( C1055 C1068 ) C1055_=_C1069( C1055 C1069 ) C1055_=_C1070( C1055 C1070 ) \nC1055_=_C1071( C1055 C1071 ) C1055_=_C1072( C1055 C1072 ) C1055_=_C1073( C1055 C1073 ) C1055_=_C1074( C1055 C1074 ) C1055_=_C1075( C1055 C1075 ) C1055_=_C2591( C1055 C2591 ) \nC1056_=_C1057( C1056 C1057 ) C1056_=_C1058( C1056 C1058 ) C1056_=_C1059( C1056 C1059 ) C1056_=_C1060( C1056 C1060 ) C1056_=_C1061( C1056 C1061 ) C1056_=_C1062( C1056 C1062 ) \nC1056_=_C1063( C1056 C1063 ) C1056_=_C1064( C1056 C1064 ) C1056_=_C1065( C1056 C1065 ) C1056_=_C1066( C1056 C1066 ) C1056_=_C1067( C1056 C1067 ) C1056_=_C1068( C1056 C1068 ) \nC1056_=_C1069( C1056 C1069 ) C1056_=_C1070( C1056 C1070 ) C1056_=_C1071( C1056 C1071 ) C1056_=_C1072( C1056 C1072 ) C1056_=_C1073( C1056 C1073 ) C1056_=_C1074( C1056 C1074 ) \nC1056_=_C1075( C1056 C1075 ) C1057_=_C1058( C1057 C1058 ) C1057_=_C1059( C1057 C1059 ) C1057_=_C1060( C1057 C1060 ) C1057_=_C1061( C1057 C1061 ) C1057_=_C1062( C1057 C1062 ) \nC1057_=_C1063( C1057 C1063 ) C1057_=_C1064( C1057 C1064 ) C1057_=_C1065( C1057 C1065 ) C1057_=_C1066( C1057 C1066 ) C1057_=_C1067( C1057 C1067 ) C1057_=_C1068( C1057 C1068 ) \nC1057_=_C1069( C1057 C1069 ) C1057_=_C1070( C1057 C1070 ) C1057_=_C1071( C1057 C1071 ) C1057_=_C1072( C1057 C1072 ) C1057_=_C1073( C1057 C1073 ) C1057_=_C1074( C1057 C1074 ) \nC1057_=_C1075( C1057 C1075 ) C1058_=_C1059( C1058 C1059 ) C1058_=_C1060( C1058 C1060 ) C1058_=_C1061( C1058 C1061 ) C1058_=_C1062( C1058 C1062 ) C1058_=_C1063( C1058 C1063 ) \nC1058_=_C1064( C1058 C1064 ) C1058_=_C1065( C1058 C1065 ) C1058_=_C1066( C1058 C1066 ) C1058_=_C1067( C1058 C1067 ) C1058_=_C1068( C1058 C1068 ) C1058_=_C1069( C1058 C1069 ) \nC1058_=_C1070( C1058 C1070 ) C1058_=_C1071( C1058 C1071 ) C1058_=_C1072( C1058 C1072 ) C1058_=_C1073( C1058 C1073 ) C1058_=_C1074( C1058 C1074 ) C1058_=_C1075( C1058 C1075 ) \nC1059_=_C1060( C1059 C1060 ) C1059_=_C1061( C1059 C1061 ) C1059_=_C1062( C1059 C1062 ) C1059_=_C1063( C1059 C1063 ) C1059_=_C1064( C1059 C1064 ) C1059_=_C1065( C1059 C1065 ) \nC1059_=_C1066( C1059 C1066 ) C1059_=_C1067( C1059 C1067 ) C1059_=_C1068( C1059 C1068 ) C1059_=_C1069( C1059 C1069 ) C1059_=_C1070( C1059 C1070 ) C1059_=_C1071( C1059 C1071 ) \nC1059_=_C1072( C1059 C1072 ) C1059_=_C1073( C1059 C1073 ) C1059_=_C1074( C1059 C1074 ) C1059_=_C1075( C1059 C1075 ) C1059_=_C3132( C1059 C3132 ) C1060_=_C1061( C1060 C1061 ) \nC1060_=_C1062( C1060 C1062 ) C1060_=_C1063( C1060 C1063 ) C1060_=_C1064( C1060 C1064 ) C1060_=_C1065( C1060 C1065 ) C1060_=_C1066( C1060 C1066 ) C1060_=_C1067( C1060 C1067 ) \nC1060_=_C1068( C1060 C1068 ) C1060_=_C1069( C1060 C1069 ) C1060_=_C1070( C1060 C1070 ) C1060_=_C1071( C1060 C1071 ) C1060_=_C1072( C1060 C1072 ) C1060_=_C1073( C1060 C1073 ) \nC1060_=_C1074( C1060 C1074 ) C1060_=_C1075( C1060 C1075 ) C1060_=_C1810( C1060 C1810 ) C1060_=_C2065( C1060 C2065 ) C1060_=_C2469( C1060 C2469 ) C1060_=_C2553( C1060 C2553 ) \nC1060_=_C2591( C1060 C2591 ) C1060_=_C3118( C1060 C3118 ) C1060_=_C3132( C1060 C3132 ) C1060_=_C3189( C1060 C3189 ) C1060_=_C3190(</w:t>
      </w:r>
    </w:p>
    <w:p>
      <w:pPr>
        <w:pStyle w:val="PreformattedText"/>
        <w:bidi w:val="0"/>
        <w:spacing w:before="0" w:after="0"/>
        <w:jc w:val="left"/>
        <w:rPr/>
      </w:pPr>
      <w:r>
        <w:rPr/>
        <w:t xml:space="preserve"> </w:t>
      </w:r>
      <w:r>
        <w:rPr/>
        <w:t>C1060 C3190 ) C1060_=_C3191( C1060 C3191 ) \nC1060_=_C3192( C1060 C3192 ) C1060_=_C3193( C1060 C3193 ) C1060_=_C3194( C1060 C3194 ) C1060_=_C3195( C1060 C3195 ) C1060_=_C3196( C1060 C3196 ) C1060_=_C3197( C1060 C3197 ) \nC1060_=_C3198( C1060 C3198 ) C1060_=_C3199( C1060 C3199 ) C1060_=_C3200( C1060 C3200 ) C1060_=_C3201( C1060 C3201 ) C1060_=_C3202( C1060 C3202 ) C1060_=_C3203( C1060 C3203 ) \nC1060_=_C3204( C1060 C3204 ) C1060_=_C3205( C1060 C3205 ) C1060_=_C3206( C1060 C3206 ) C1061_=_C1062( C1061 C1062 ) C1061_=_C1063( C1061 C1063 ) C1061_=_C1064( C1061 C1064 ) \nC1061_=_C1065( C1061 C1065 ) C1061_=_C1066( C1061 C1066 ) C1061_=_C1067( C1061 C1067 ) C1061_=_C1068( C1061 C1068 ) C1061_=_C1069( C1061 C1069 ) C1061_=_C1070( C1061 C1070 ) \nC1061_=_C1071( C1061 C1071 ) C1061_=_C1072( C1061 C1072 ) C1061_=_C1073( C1061 C1073 ) C1061_=_C1074( C1061 C1074 ) C1061_=_C1075( C1061 C1075 ) C1062_=_C1063( C1062 C1063 ) \nC1062_=_C1064( C1062 C1064 ) C1062_=_C1065( C1062 C1065 ) C1062_=_C1066( C1062 C1066 ) C1062_=_C1067( C1062 C1067 ) C1062_=_C1068( C1062 C1068 ) C1062_=_C1069( C1062 C1069 ) \nC1062_=_C1070( C1062 C1070 ) C1062_=_C1071( C1062 C1071 ) C1062_=_C1072( C1062 C1072 ) C1062_=_C1073( C1062 C1073 ) C1062_=_C1074( C1062 C1074 ) C1062_=_C1075( C1062 C1075 ) \nC1063_=_C1064( C1063 C1064 ) C1063_=_C1065( C1063 C1065 ) C1063_=_C1066( C1063 C1066 ) C1063_=_C1067( C1063 C1067 ) C1063_=_C1068( C1063 C1068 ) C1063_=_C1069( C1063 C1069 ) \nC1063_=_C1070( C1063 C1070 ) C1063_=_C1071( C1063 C1071 ) C1063_=_C1072( C1063 C1072 ) C1063_=_C1073( C1063 C1073 ) C1063_=_C1074( C1063 C1074 ) C1063_=_C1075( C1063 C1075 ) \nC1063_=_C3190( C1063 C3190 ) C1064_=_C1065( C1064 C1065 ) C1064_=_C1066( C1064 C1066 ) C1064_=_C1067( C1064 C1067 ) C1064_=_C1068( C1064 C1068 ) C1064_=_C1069( C1064 C1069 ) \nC1064_=_C1070( C1064 C1070 ) C1064_=_C1071( C1064 C1071 ) C1064_=_C1072( C1064 C1072 ) C1064_=_C1073( C1064 C1073 ) C1064_=_C1074( C1064 C1074 ) C1064_=_C1075( C1064 C1075 ) \nC1065_=_C1066( C1065 C1066 ) C1065_=_C1067( C1065 C1067 ) C1065_=_C1068( C1065 C1068 ) C1065_=_C1069( C1065 C1069 ) C1065_=_C1070( C1065 C1070 ) C1065_=_C1071( C1065 C1071 ) \nC1065_=_C1072( C1065 C1072 ) C1065_=_C1073( C1065 C1073 ) C1065_=_C1074( C1065 C1074 ) C1065_=_C1075( C1065 C1075 ) C1066_=_C1067( C1066 C1067 ) C1066_=_C1068( C1066 C1068 ) \nC1066_=_C1069( C1066 C1069 ) C1066_=_C1070( C1066 C1070 ) C1066_=_C1071( C1066 C1071 ) C1066_=_C1072( C1066 C1072 ) C1066_=_C1073( C1066 C1073 ) C1066_=_C1074( C1066 C1074 ) \nC1066_=_C1075( C1066 C1075 ) C1067_=_C1068( C1067 C1068 ) C1067_=_C1069( C1067 C1069 ) C1067_=_C1070( C1067 C1070 ) C1067_=_C1071( C1067 C1071 ) C1067_=_C1072( C1067 C1072 ) \nC1067_=_C1073( C1067 C1073 ) C1067_=_C1074( C1067 C1074 ) C1067_=_C1075( C1067 C1075 ) C1067_=_C3195( C1067 C3195 ) C1068_=_C1069( C1068 C1069 ) C1068_=_C1070( C1068 C1070 ) \nC1068_=_C1071( C1068 C1071 ) C1068_=_C1072( C1068 C1072 ) C1068_=_C1073( C1068 C1073 ) C1068_=_C1074( C1068 C1074 ) C1068_=_C1075( C1068 C1075 ) C1068_=_C3196( C1068 C3196 ) \nC1069_=_C1070( C1069 C1070 ) C1069_=_C1071( C1069 C1071 ) C1069_=_C1072( C1069 C1072 ) C1069_=_C1073( C1069 C1073 ) C1069_=_C1074( C1069 C1074 ) C1069_=_C1075( C1069 C1075 ) \nC1070_=_C1071( C1070 C1071 ) C1070_=_C1072( C1070 C1072 ) C1070_=_C1073( C1070 C1073 ) C1070_=_C1074( C1070 C1074 ) C1070_=_C1075( C1070 C1075 ) C1070_=_C3201( C1070 C3201 ) \nC1071_=_C1072( C1071 C1072 ) C1071_=_C1073( C1071 C1073 ) C1071_=_C1074( C1071 C1074 ) C1071_=_C1075( C1071 C1075 ) C1072_=_C1073( C1072 C1073 ) C1072_=_C1074( C1072 C1074 ) \nC1072_=_C1075( C1072 C1075 ) C1073_=_C1074( C1073 C1074 ) C1073_=_C1075( C1073 C1075 ) C1073_=_C3203( C1073 C3203 ) C1074_=_C1075( C1074 C1075 ) C1810_=_C2065( C1810 C2065 ) \nC1810_=_C2469( C1810 C2469 ) C1810_=_C2553( C1810 C2553 ) C1810_=_C2591( C1810 C2591 ) C1810_=_C3118( C1810 C3118 ) C1810_=_C3132( C1810 C3132 ) C1810_=_C3189( C1810 C3189 ) \nC1810_=_C3190( C1810 C3190 ) C1810_=_C3191( C1810 C3191 ) C1810_=_C3192( C1810 C3192 ) C1810_=_C3193( C1810 C3193 ) C1810_=_C3194( C1810 C3194 ) C1810_=_C3195( C1810 C3195 ) \nC1810_=_C3196( C1810 C3196 ) C1810_=_C3197( C1810 C3197 ) C1810_=_C3198( C1810 C3198 ) C1810_=_C3199( C1810 C3199 ) C1810_=_C3200( C1810 C3200 ) C1810_=_C3201( C1810 C3201 ) \nC1810_=_C3202( C1810 C3202 ) C1810_=_C3203( C1810 C3203 ) C1810_=_C3204( C1810 C3204 ) C1810_=_C3205( C1810 C3205 ) C1810_=_C3206( C1810 C3206 ) C2065_=_C2469( C2065 C2469 ) \nC2065_=_C2553( C2065 C2553 ) C2065_=_C2591( C2065 C2591 ) C2065_=_C3118( C2065 C3118 ) C2065_=_C3132( C2065 C3132 ) C2065_=_C3189( C2065 C3189 ) C2065_=_C3190( C2065 C3190 ) \nC2065_=_C3191( C2065 C3191 ) C2065_=_C3192( C2065 C3192 ) C2065_=_C3193( C2065 C3193 ) C2065_=_C3194( C2065 C3194 ) C2065_=_C3195( C2065 C3195 ) C2065_=_C3196( C2065 C3196 ) \nC2065_=_C3197( C2065 C3197 ) C2065_=_C3198( C2065 C3198 ) C2065_=_C3199( C2065 C3199 ) C2065_=_C3200( C2065 C3200 ) C2065_=_C3201( C2065 C3201 ) C2065_=_C3202( C2065 C3202 ) \nC2065_=_C3203( C2065 C3203 ) C2065_=_C3204( C2065 C3204 ) C2065_=_C3205( C2065 C3205 ) C2065_=_C3206( C2065 C3206 ) C2469_=_C2553( C2469 C2553 ) C2469_=_C2591( C2469 C2591 ) \nC2469_=_C3118( C2469 C3118 ) C2469_=_C3132( C2469 C3132 ) C2469_=_C3189( C2469 C3189 ) C2469_=_C3190( C2469 C3190 ) C2469_=_C3191( C2469 C3191 ) C2469_=_C3192( C2469 C3192 ) \nC2469_=_C3193( C2469 C3193 ) C2469_=_C3194( C2469 C3194 ) C2469_=_C3195( C2469 C3195 ) C2469_=_C3196( C2469 C3196 ) C2469_=_C3197( C2469 C3197 ) C2469_=_C3198( C2469 C3198 ) \nC2469_=_C3199( C2469 C3199 ) C2469_=_C3200( C2469 C3200 ) C2469_=_C3201( C2469 C3201 ) C2469_=_C3202( C2469 C3202 ) C2469_=_C3203( C2469 C3203 ) C2469_=_C3204( C2469 C3204 ) \nC2469_=_C3205( C2469 C3205 ) C2469_=_C3206( C2469 C3206 ) C2553_=_C2591( C2553 C2591 ) C2553_=_C3118( C2553 C3118 ) C2553_=_C3132( C2553 C3132 ) C2553_=_C3189( C2553 C3189 ) \nC2553_=_C3190( C2553 C3190 ) C2553_=_C3191( C2553 C3191 ) C2553_=_C3192( C2553 C3192 ) C2553_=_C3193( C2553 C3193 ) C2553_=_C3194( C2553 C3194 ) C2553_=_C3195( C2553 C3195 ) \nC2553_=_C3196( C2553 C3196 ) C2553_=_C3197( C2553 C3197 ) C2553_=_C3198( C2553 C3198 ) C2553_=_C3199( C2553 C3199 ) C2553_=_C3200( C2553 C3200 ) C2553_=_C3201( C2553 C3201 ) \nC2553_=_C3202( C2553 C3202 ) C2553_=_C3203( C2553 C3203 ) C2553_=_C3204( C2553 C3204 ) C2553_=_C3205( C2553 C3205 ) C2553_=_C3206( C2553 C3206 ) C2591_=_C3118( C2591 C3118 ) \nC2591_=_C3132( C2591 C3132 ) C2591_=_C3189( C2591 C3189 ) C2591_=_C3190( C2591 C3190 ) C2591_=_C3191( C2591 C3191 ) C2591_=_C3192( C2591 C3192 ) C2591_=_C3193( C2591 C3193 ) \nC2591_=_C3194( C2591 C3194 ) C2591_=_C3195( C2591 C3195 ) C2591_=_C3196( C2591 C3196 ) C2591_=_C3197( C2591 C3197 ) C2591_=_C3198( C2591 C3198 ) C2591_=_C3199( C2591 C3199 ) \nC2591_=_C3200( C2591 C3200 ) C2591_=_C3201( C2591 C3201 ) C2591_=_C3202( C2591 C3202 ) C2591_=_C3203( C2591 C3203 ) C2591_=_C3204( C2591 C3204 ) C2591_=_C3205( C2591 C3205 ) \nC2591_=_C3206( C2591 C3206 ) C3118_=_C3132( C3118 C3132 ) C3118_=_C3189( C3118 C3189 ) C3118_=_C3190( C3118 C3190 ) C3118_=_C3191( C3118 C3191 ) C3118_=_C3192( C3118 C3192 ) \nC3118_=_C3193( C3118 C3193 ) C3118_=_C3194( C3118 C3194 ) C3118_=_C3195( C3118 C3195 ) C3118_=_C3196( C3118 C3196 ) C3118_=_C3197( C3118 C3197 ) C3118_=_C3198( C3118 C3198 ) \nC3118_=_C3199( C3118 C3199 ) C3118_=_C3200( C3118 C3200 ) C3118_=_C3201( C3118 C3201 ) C3118_=_C3202( C3118 C3202 ) C3118_=_C3203( C3118 C3203 ) C3118_=_C3204( C3118 C3204 ) \nC3118_=_C3205( C3118 C3205 ) C3118_=_C3206( C3118 C3206 ) C3132_=_C3189( C3132 C3189 ) C3132_=_C3190( C3132 C3190 ) C3132_=_C3191( C3132 C3191 ) C3132_=_C3192( C3132 C3192 ) \nC3132_=_C3193( C3132 C3193 ) C3132_=_C3194( C3132 C3194 ) C3132_=_C3195( C3132 C3195 ) C3132_=_C3196( C3132 C3196 ) C3132_=_C3197( C3132 C3197 ) C3132_=_C3198( C3132 C3198 ) \nC3132_=_C3199( C3132 C3199 ) C3132_=_C3200( C3132 C3200 ) C3132_=_C3201( C3132 C3201 ) C3132_=_C3202( C3132 C3202 ) C3132_=_C3203( C3132 C3203 ) C3132_=_C3204( C3132 C3204 ) \nC3132_=_C3205( C3132 C3205 ) C3132_=_C3206( C3132 C3206 ) C3189_=_C3190( C3189 C3190 ) C3189_=_C3191( C3189 C3191 ) C3189_=_C3192( C3189 C3192 ) C3189_=_C3193( C3189 C3193 ) \nC3189_=_C3194( C3189 C3194 ) C3189_=_C3195( C3189 C3195 ) C3189_=_C3196( C3189 C3196 ) C3189_=_C3197( C3189 C3197 ) C3189_=_C3198( C3189 C3198 ) C3189_=_C3199( C3189 C3199 ) \nC3189_=_C3200( C3189 C3200 ) C3189_=_C3201( C3189 C3201 ) C3189_=_C3202( C3189 C3202 ) C3189_=_C3203( C3189 C3203 ) C3189_=_C3204( C3189 C3204 ) C3189_=_C3205( C3189 C3205 ) \nC3189_=_C3206( C3189 C3206 ) C3190_=_C3191( C3190 C3191 ) C3190_=_C3192( C3190 C3192 ) C3190_=_C3193( C3190 C3193 ) C3190_=_C3194( C3190 C3194 ) C3190_=_C3195( C3190 C3195 ) \nC3190_=_C3196( C3190 C3196 ) C3190_=_C3197( C3190 C3197 ) C3190_=_C3198( C3190 C3198 ) C3190_=_C3199( C3190 C3199 ) C3190_=_C3200( C3190 C3200 ) C3190_=_C3201( C3190 C3201 ) \nC3190_=_C3202( C3190 C3202 ) C3190_=_C3203( C3190 C3203 ) C3190_=_C3204( C3190 C3204 ) C3190_=_C3205( C3190 C3205 ) C3190_=_C3206( C3190 C3206 ) C3191_=_C3192( C3191 C3192 ) \nC3191_=_C3193( C3191 C3193 ) C3191_=_C3194( C3191 C3194 ) C3191_=_C3195( C3191 C3195 ) C3191_=_C3196( C3191 C3196 ) C3191_=_C3197( C3191 C3197 ) C3191_=_C3198( C3191 C3198 ) \nC3191_=_C3199( C3191 C3199 ) C3191_=_C3200( C3191 C3200 ) C3191_=_C3201( C3191 C3201 ) C3191_=_C3202( C3191 C3202 ) C3191_=_C3203( C3191 C3203 ) C3191_=_C3204( C3191 C3204 ) \nC3191_=_C3205( C3191 C3205 ) C3191_=_C3206( C3191 C3206 ) C3192_=_C3193( C3192 C3193 ) C3192_=_C3194( C3192 C3194 ) C3192_=_C3195( C3192 C3195 ) C3192_=_C3196( C3192 C3196 ) \nC3192_=_C3197( C3192 C3197 ) C3192_=_C3198( C3192 C3198 ) C3192_=_C3199( C3192 C3199 ) C3192_=_C3200( C3192 C3200 ) C3192_=_C3201( C3192 C3201 ) C3192_=_C3202( C3192 C3202 ) \nC3192_=_C3203( C3192 C3203 ) C3192_=_C3204( C3192 C3204 ) C3192_=_C3205( C3192 C3205 ) C3192_=_C3206( C3192 C3206 ) C3193_=_C3194( C3193 C3194 ) C3193_=_C3195( C3193 C3195 ) \nC3193_=_C3196(</w:t>
      </w:r>
    </w:p>
    <w:p>
      <w:pPr>
        <w:pStyle w:val="PreformattedText"/>
        <w:bidi w:val="0"/>
        <w:spacing w:before="0" w:after="0"/>
        <w:jc w:val="left"/>
        <w:rPr/>
      </w:pPr>
      <w:r>
        <w:rPr/>
        <w:t xml:space="preserve"> </w:t>
      </w:r>
      <w:r>
        <w:rPr/>
        <w:t>C3193 C3196 ) C3193_=_C3197( C3193 C3197 ) C3193_=_C3198( C3193 C3198 ) C3193_=_C3199( C3193 C3199 ) C3193_=_C3200( C3193 C3200 ) C3193_=_C3201( C3193 C3201 ) \nC3193_=_C3202( C3193 C3202 ) C3193_=_C3203( C3193 C3203 ) C3193_=_C3204( C3193 C3204 ) C3193_=_C3205( C3193 C3205 ) C3193_=_C3206( C3193 C3206 ) C3194_=_C3195( C3194 C3195 ) \nC3194_=_C3196( C3194 C3196 ) C3194_=_C3197( C3194 C3197 ) C3194_=_C3198( C3194 C3198 ) C3194_=_C3199( C3194 C3199 ) C3194_=_C3200( C3194 C3200 ) C3194_=_C3201( C3194 C3201 ) \nC3194_=_C3202( C3194 C3202 ) C3194_=_C3203( C3194 C3203 ) C3194_=_C3204( C3194 C3204 ) C3194_=_C3205( C3194 C3205 ) C3194_=_C3206( C3194 C3206 ) C3195_=_C3196( C3195 C3196 ) \nC3195_=_C3197( C3195 C3197 ) C3195_=_C3198( C3195 C3198 ) C3195_=_C3199( C3195 C3199 ) C3195_=_C3200( C3195 C3200 ) C3195_=_C3201( C3195 C3201 ) C3195_=_C3202( C3195 C3202 ) \nC3195_=_C3203( C3195 C3203 ) C3195_=_C3204( C3195 C3204 ) C3195_=_C3205( C3195 C3205 ) C3195_=_C3206( C3195 C3206 ) C3196_=_C3197( C3196 C3197 ) C3196_=_C3198( C3196 C3198 ) \nC3196_=_C3199( C3196 C3199 ) C3196_=_C3200( C3196 C3200 ) C3196_=_C3201( C3196 C3201 ) C3196_=_C3202( C3196 C3202 ) C3196_=_C3203( C3196 C3203 ) C3196_=_C3204( C3196 C3204 ) \nC3196_=_C3205( C3196 C3205 ) C3196_=_C3206( C3196 C3206 ) C3197_=_C3198( C3197 C3198 ) C3197_=_C3199( C3197 C3199 ) C3197_=_C3200( C3197 C3200 ) C3197_=_C3201( C3197 C3201 ) \nC3197_=_C3202( C3197 C3202 ) C3197_=_C3203( C3197 C3203 ) C3197_=_C3204( C3197 C3204 ) C3197_=_C3205( C3197 C3205 ) C3197_=_C3206( C3197 C3206 ) C3198_=_C3199( C3198 C3199 ) \nC3198_=_C3200( C3198 C3200 ) C3198_=_C3201( C3198 C3201 ) C3198_=_C3202( C3198 C3202 ) C3198_=_C3203( C3198 C3203 ) C3198_=_C3204( C3198 C3204 ) C3198_=_C3205( C3198 C3205 ) \nC3198_=_C3206( C3198 C3206 ) C3199_=_C3200( C3199 C3200 ) C3199_=_C3201( C3199 C3201 ) C3199_=_C3202( C3199 C3202 ) C3199_=_C3203( C3199 C3203 ) C3199_=_C3204( C3199 C3204 ) \nC3199_=_C3205( C3199 C3205 ) C3199_=_C3206( C3199 C3206 ) C3200_=_C3201( C3200 C3201 ) C3200_=_C3202( C3200 C3202 ) C3200_=_C3203( C3200 C3203 ) C3200_=_C3204( C3200 C3204 ) \nC3200_=_C3205( C3200 C3205 ) C3200_=_C3206( C3200 C3206 ) C3201_=_C3202( C3201 C3202 ) C3201_=_C3203( C3201 C3203 ) C3201_=_C3204( C3201 C3204 ) C3201_=_C3205( C3201 C3205 ) \nC3201_=_C3206( C3201 C3206 ) C3202_=_C3203( C3202 C3203 ) C3202_=_C3204( C3202 C3204 ) C3202_=_C3205( C3202 C3205 ) C3202_=_C3206( C3202 C3206 ) C3203_=_C3204( C3203 C3204 ) \nC3203_=_C3205( C3203 C3205 ) C3203_=_C3206( C3203 C3206 ) C3204_=_C3205( C3204 C3205 ) C3204_=_C3206( C3204 C3206 ) C3205_=_C3206( C3205 C3206 ) "];113-&gt;171[label="54: C425 C566 C572 C800 C1027 \nC1051 C1052 C1053 C1054 C1055 C1056 \nC1057 C1058 C1059 C1061 C1062 C1063 \nC1064 C1065 C1066 C1067 C1068 C1069 \nC1070 C1071 C1072 C1073 C1074 C1075 \nC1810 C2065 C2469 C2553 C2591 C3118 \nC3132 C3189 C3190 C3191 C3192 C3193 \nC3194 C3195 C3196 C3197 C3198 C3199 \nC3200 C3201 C3202 C3203 C3204 C3205 \nC3206 \n712: C425_=_C566 ,C425_=_C1027 ,C425_=_C1051 ,C425_=_C1052 ,C425_=_C1053 ,\nC425_=_C1054 ,C425_=_C1055 ,C425_=_C1056 ,C425_=_C1057 ,C425_=_C1058 ,C425_=_C1059 ,\nC425_=_C1061 ,C425_=_C1062 ,C425_=_C1063 ,C425_=_C1064 ,C425_=_C1065 ,C425_=_C1066 ,\nC425_=_C1067 ,C425_=_C1068 ,C425_=_C1069 ,C425_=_C1070 ,C425_=_C1071 ,C425_=_C1072 ,\nC425_=_C1073 ,C425_=_C1074 ,C425_=_C1075 ,C566_=_C572 ,C566_=_C1027 ,C566_=_C1051 ,\nC566_=_C1052 ,C566_=_C1053 ,C566_=_C1054 ,C566_=_C1055 ,C566_=_C1056 ,C566_=_C1057 ,\nC566_=_C1058 ,C566_=_C1059 ,C566_=_C1061 ,C566_=_C1062 ,C566_=_C1063 ,C566_=_C1064 ,\nC566_=_C1065 ,C566_=_C1066 ,C566_=_C1067 ,C566_=_C1068 ,C566_=_C1069 ,C566_=_C1070 ,\nC566_=_C1071 ,C566_=_C1072 ,C566_=_C1073 ,C566_=_C1074 ,C566_=_C1075 ,C572_=_C800 ,\nC572_=_C1810 ,C572_=_C2065 ,C572_=_C2469 ,C572_=_C2553 ,C572_=_C2591 ,C572_=_C3118 ,\nC572_=_C3132 ,C572_=_C3189 ,C572_=_C3190 ,C572_=_C3191 ,C572_=_C3192 ,C572_=_C3193 ,\nC572_=_C3194 ,C572_=_C3195 ,C572_=_C3196 ,C572_=_C3197 ,C572_=_C3198 ,C572_=_C3199 ,\nC572_=_C3200 ,C572_=_C3201 ,C572_=_C3202 ,C572_=_C3203 ,C572_=_C3204 ,C572_=_C3205 ,\nC572_=_C3206 ,C800_=_C1810 ,C800_=_C2065 ,C800_=_C2469 ,C800_=_C2553 ,C800_=_C2591 ,\nC800_=_C3118 ,C800_=_C3132 ,C800_=_C3189 ,C800_=_C3190 ,C800_=_C3191 ,C800_=_C3192 ,\nC800_=_C3193 ,C800_=_C3194 ,C800_=_C3195 ,C800_=_C3196 ,C800_=_C3197 ,C800_=_C3198 ,\nC800_=_C3199 ,C800_=_C3200 ,C800_=_C3201 ,C800_=_C3202 ,C800_=_C3203 ,C800_=_C3204 ,\nC800_=_C3205 ,C800_=_C3206 ,C1027_=_C1051 ,C1027_=_C1052 ,C1027_=_C1053 ,C1027_=_C1054 ,\nC1027_=_C1055 ,C1027_=_C1056 ,C1027_=_C1057 ,C1027_=_C1058 ,C1027_=_C1059 ,C1027_=_C1061 ,\nC1027_=_C1062 ,C1027_=_C1063 ,C1027_=_C1064 ,C1027_=_C1065 ,C1027_=_C1066 ,C1027_=_C1067 ,\nC1027_=_C1068 ,C1027_=_C1069 ,C1027_=_C1070 ,C1027_=_C1071 ,C1027_=_C1072 ,C1027_=_C1073 ,\nC1027_=_C1074 ,C1027_=_C1075 ,C1051_=_C1052 ,C1051_=_C1053 ,C1051_=_C1054 ,C1051_=_C1055 ,\nC1051_=_C1056 ,C1051_=_C1057 ,C1051_=_C1058 ,C1051_=_C1059 ,C1051_=_C1061 ,C1051_=_C1062 ,\nC1051_=_C1063 ,C1051_=_C1064 ,C1051_=_C1065 ,C1051_=_C1066 ,C1051_=_C1067 ,C1051_=_C1068 ,\nC1051_=_C1069 ,C1051_=_C1070 ,C1051_=_C1071 ,C1051_=_C1072 ,C1051_=_C1073 ,C1051_=_C1074 ,\nC1051_=_C1075 ,C1052_=_C1053 ,C1052_=_C1054 ,C1052_=_C1055 ,C1052_=_C1056 ,C1052_=_C1057 ,\nC1052_=_C1058 ,C1052_=_C1059 ,C1052_=_C1061 ,C1052_=_C1062 ,C1052_=_C1063 ,C1052_=_C1064 ,\nC1052_=_C1065 ,C1052_=_C1066 ,C1052_=_C1067 ,C1052_=_C1068 ,C1052_=_C1069 ,C1052_=_C1070 ,\nC1052_=_C1071 ,C1052_=_C1072 ,C1052_=_C1073 ,C1052_=_C1074 ,C1052_=_C1075 ,C1053_=_C1054 ,\nC1053_=_C1055 ,C1053_=_C1056 ,C1053_=_C1057 ,C1053_=_C1058 ,C1053_=_C1059 ,C1053_=_C1061 ,\nC1053_=_C1062 ,C1053_=_C1063 ,C1053_=_C1064 ,C1053_=_C1065 ,C1053_=_C1066 ,C1053_=_C1067 ,\nC1053_=_C1068 ,C1053_=_C1069 ,C1053_=_C1070 ,C1053_=_C1071 ,C1053_=_C1072 ,C1053_=_C1073 ,\nC1053_=_C1074 ,C1053_=_C1075 ,C1053_=_C2469 ,C1054_=_C1055 ,C1054_=_C1056 ,C1054_=_C1057 ,\nC1054_=_C1058 ,C1054_=_C1059 ,C1054_=_C1061 ,C1054_=_C1062 ,C1054_=_C1063 ,C1054_=_C1064 ,\nC1054_=_C1065 ,C1054_=_C1066 ,C1054_=_C1067 ,C1054_=_C1068 ,C1054_=_C1069 ,C1054_=_C1070 ,\nC1054_=_C1071 ,C1054_=_C1072 ,C1054_=_C1073 ,C1054_=_C1074 ,C1054_=_C1075 ,C1054_=_C2553 ,\nC1055_=_C1056 ,C1055_=_C1057 ,C1055_=_C1058 ,C1055_=_C1059 ,C1055_=_C1061 ,C1055_=_C1062 ,\nC1055_=_C1063 ,C1055_=_C1064 ,C1055_=_C1065 ,C1055_=_C1066 ,C1055_=_C1067 ,C1055_=_C1068 ,\nC1055_=_C1069 ,C1055_=_C1070 ,C1055_=_C1071 ,C1055_=_C1072 ,C1055_=_C1073 ,C1055_=_C1074 ,\nC1055_=_C1075 ,C1055_=_C2591 ,C1056_=_C1057 ,C1056_=_C1058 ,C1056_=_C1059 ,C1056_=_C1061 ,\nC1056_=_C1062 ,C1056_=_C1063 ,C1056_=_C1064 ,C1056_=_C1065 ,C1056_=_C1066 ,C1056_=_C1067 ,\nC1056_=_C1068 ,C1056_=_C1069 ,C1056_=_C1070 ,C1056_=_C1071 ,C1056_=_C1072 ,C1056_=_C1073 ,\nC1056_=_C1074 ,C1056_=_C1075 ,C1057_=_C1058 ,C1057_=_C1059 ,C1057_=_C1061 ,C1057_=_C1062 ,\nC1057_=_C1063 ,C1057_=_C1064 ,C1057_=_C1065 ,C1057_=_C1066 ,C1057_=_C1067 ,C1057_=_C1068 ,\nC1057_=_C1069 ,C1057_=_C1070 ,C1057_=_C1071 ,C1057_=_C1072 ,C1057_=_C1073 ,C1057_=_C1074 ,\nC1057_=_C1075 ,C1058_=_C1059 ,C1058_=_C1061 ,C1058_=_C1062 ,C1058_=_C1063 ,C1058_=_C1064 ,\nC1058_=_C1065 ,C1058_=_C1066 ,C1058_=_C1067 ,C1058_=_C1068 ,C1058_=_C1069 ,C1058_=_C1070 ,\nC1058_=_C1071 ,C1058_=_C1072 ,C1058_=_C1073 ,C1058_=_C1074 ,C1058_=_C1075 ,C1059_=_C1061 ,\nC1059_=_C1062 ,C1059_=_C1063 ,C1059_=_C1064 ,C1059_=_C1065 ,C1059_=_C1066 ,C1059_=_C1067 ,\nC1059_=_C1068 ,C1059_=_C1069 ,C1059_=_C1070 ,C1059_=_C1071 ,C1059_=_C1072 ,C1059_=_C1073 ,\nC1059_=_C1074 ,C1059_=_C1075 ,C1059_=_C3132 ,C1061_=_C1062 ,C1061_=_C1063 ,C1061_=_C1064 ,\nC1061_=_C1065 ,C1061_=_C1066 ,C1061_=_C1067 ,C1061_=_C1068 ,C1061_=_C1069 ,C1061_=_C1070 ,\nC1061_=_C1071 ,C1061_=_C1072 ,C1061_=_C1073 ,C1061_=_C1074 ,C1061_=_C1075 ,C1062_=_C1063 ,\nC1062_=_C1064 ,C1062_=_C1065 ,C1062_=_C1066 ,C1062_=_C1067 ,C1062_=_C1068 ,C1062_=_C1069 ,\nC1062_=_C1070 ,C1062_=_C1071 ,C1062_=_C1072 ,C1062_=_C1073 ,C1062_=_C1074 ,C1062_=_C1075 ,\nC1063_=_C1064 ,C1063_=_C1065 ,C1063_=_C1066 ,C1063_=_C1067 ,C1063_=_C1068 ,C1063_=_C1069 ,\nC1063_=_C1070 ,C1063_=_C1071 ,C1063_=_C1072 ,C1063_=_C1073 ,C1063_=_C1074 ,C1063_=_C1075 ,\nC1063_=_C3190 ,C1064_=_C1065 ,C1064_=_C1066 ,C1064_=_C1067 ,C1064_=_C1068 ,C1064_=_C1069 ,\nC1064_=_C1070 ,C1064_=_C1071 ,C1064_=_C1072 ,C1064_=_C1073 ,C1064_=_C1074 ,C1064_=_C1075 ,\nC1065_=_C1066 ,C1065_=_C1067 ,C1065_=_C1068 ,C1065_=_C1069 ,C1065_=_C1070 ,C1065_=_C1071 ,\nC1065_=_C1072 ,C1065_=_C1073 ,C1065_=_C1074 ,C1065_=_C1075 ,C1066_=_C1067 ,C1066_=_C1068 ,\nC1066_=_C1069 ,C1066_=_C1070 ,C1066_=_C1071 ,C1066_=_C1072 ,C1066_=_C1073 ,C1066_=_C1074 ,\nC1066_=_C1075 ,C1067_=_C1068 ,C1067_=_C1069 ,C1067_=_C1070 ,C1067_=_C1071 ,C1067_=_C1072 ,\nC1067_=_C1073 ,C1067_=_C1074 ,C1067_=_C1075 ,C1067_=_C3195 ,C1068_=_C1069 ,C1068_=_C1070 ,\nC1068_=_C1071 ,C1068_=_C1072 ,C1068_=_C1073 ,C1068_=_C1074 ,C1068_=_C1075 ,C1068_=_C3196 ,\nC1069_=_C1070 ,C1069_=_C1071 ,C1069_=_C1072 ,C1069_=_C1073 ,C1069_=_C1074 ,C1069_=_C1075 ,\nC1070_=_C1071 ,C1070_=_C1072 ,C1070_=_C1073 ,C1070_=_C1074 ,C1070_=_C1075 ,C1070_=_C3201 ,\nC1071_=_C1072 ,C1071_=_C1073 ,C1071_=_C1074 ,C1071_=_C1075 ,C1072_=_C1073 ,C1072_=_C1074 ,\nC1072_=_C1075 ,C1073_=_C1074 ,C1073_=_C1075 ,C1073_=_C3203 ,C1074_=_C1075 ,C1810_=_C2065 ,\nC1810_=_C2469 ,C1810_=_C2553 ,C1810_=_C2591 ,C1810_=_C3118 ,C1810_=_C3132 ,C1810_=_C3189 ,\nC1810_=_C3190 ,C1810_=_C3191 ,C1810_=_C3192 ,C1810_=_C3193 ,C1810_=_C3194 ,C1810_=_C3195 ,\nC1810_=_C3196 ,C1810_=_C3197 ,C1810_=_C3198 ,C1810_=_C3199 ,C1810_=_C3200 ,C1810_=_C3201 ,\nC1810_=_C3202 ,C1810_=_C3203 ,C1810_=_C3204 ,C1810_=_C3205 ,C1810_=_C3206 ,C2065_=_C2469 ,\nC2065_=_C2553 ,C2065_=_C2591 ,C2065_=_C3118 ,C2065_=_C3132 ,C2065_=_C3189 ,C2065_=_C3190 ,\nC2065_=_C3191 ,C2065_=_C3192 ,C2065_=_C3193 ,C2065_=_C3194 ,C2065_=_C3195 ,C2065_=_C3196 ,\nC2065_=_C3197 ,C2065_=_C3198 ,C2065_=_C3199 ,C2065_=_C3200 ,C2065_=_C3201 ,C2065_=_C3202 ,\nC2065_=_C3203 ,C2065_=_C3204 ,C2065_=_C3205 ,C2065_=_C3206 ,C2469_=_C2553</w:t>
      </w:r>
    </w:p>
    <w:p>
      <w:pPr>
        <w:pStyle w:val="PreformattedText"/>
        <w:bidi w:val="0"/>
        <w:spacing w:before="0" w:after="0"/>
        <w:jc w:val="left"/>
        <w:rPr/>
      </w:pPr>
      <w:r>
        <w:rPr/>
        <w:t xml:space="preserve"> </w:t>
      </w:r>
      <w:r>
        <w:rPr/>
        <w:t>,C2469_=_C2591 ,\nC2469_=_C3118 ,C2469_=_C3132 ,C2469_=_C3189 ,C2469_=_C3190 ,C2469_=_C3191 ,C2469_=_C3192 ,\nC2469_=_C3193 ,C2469_=_C3194 ,C2469_=_C3195 ,C2469_=_C3196 ,C2469_=_C3197 ,C2469_=_C3198 ,\nC2469_=_C3199 ,C2469_=_C3200 ,C2469_=_C3201 ,C2469_=_C3202 ,C2469_=_C3203 ,C2469_=_C3204 ,\nC2469_=_C3205 ,C2469_=_C3206 ,C2553_=_C2591 ,C2553_=_C3118 ,C2553_=_C3132 ,C2553_=_C3189 ,\nC2553_=_C3190 ,C2553_=_C3191 ,C2553_=_C3192 ,C2553_=_C3193 ,C2553_=_C3194 ,C2553_=_C3195 ,\nC2553_=_C3196 ,C2553_=_C3197 ,C2553_=_C3198 ,C2553_=_C3199 ,C2553_=_C3200 ,C2553_=_C3201 ,\nC2553_=_C3202 ,C2553_=_C3203 ,C2553_=_C3204 ,C2553_=_C3205 ,C2553_=_C3206 ,C2591_=_C3118 ,\nC2591_=_C3132 ,C2591_=_C3189 ,C2591_=_C3190 ,C2591_=_C3191 ,C2591_=_C3192 ,C2591_=_C3193 ,\nC2591_=_C3194 ,C2591_=_C3195 ,C2591_=_C3196 ,C2591_=_C3197 ,C2591_=_C3198 ,C2591_=_C3199 ,\nC2591_=_C3200 ,C2591_=_C3201 ,C2591_=_C3202 ,C2591_=_C3203 ,C2591_=_C3204 ,C2591_=_C3205 ,\nC2591_=_C3206 ,C3118_=_C3132 ,C3118_=_C3189 ,C3118_=_C3190 ,C3118_=_C3191 ,C3118_=_C3192 ,\nC3118_=_C3193 ,C3118_=_C3194 ,C3118_=_C3195 ,C3118_=_C3196 ,C3118_=_C3197 ,C3118_=_C3198 ,\nC3118_=_C3199 ,C3118_=_C3200 ,C3118_=_C3201 ,C3118_=_C3202 ,C3118_=_C3203 ,C3118_=_C3204 ,\nC3118_=_C3205 ,C3118_=_C3206 ,C3132_=_C3189 ,C3132_=_C3190 ,C3132_=_C3191 ,C3132_=_C3192 ,\nC3132_=_C3193 ,C3132_=_C3194 ,C3132_=_C3195 ,C3132_=_C3196 ,C3132_=_C3197 ,C3132_=_C3198 ,\nC3132_=_C3199 ,C3132_=_C3200 ,C3132_=_C3201 ,C3132_=_C3202 ,C3132_=_C3203 ,C3132_=_C3204 ,\nC3132_=_C3205 ,C3132_=_C3206 ,C3189_=_C3190 ,C3189_=_C3191 ,C3189_=_C3192 ,C3189_=_C3193 ,\nC3189_=_C3194 ,C3189_=_C3195 ,C3189_=_C3196 ,C3189_=_C3197 ,C3189_=_C3198 ,C3189_=_C3199 ,\nC3189_=_C3200 ,C3189_=_C3201 ,C3189_=_C3202 ,C3189_=_C3203 ,C3189_=_C3204 ,C3189_=_C3205 ,\nC3189_=_C3206 ,C3190_=_C3191 ,C3190_=_C3192 ,C3190_=_C3193 ,C3190_=_C3194 ,C3190_=_C3195 ,\nC3190_=_C3196 ,C3190_=_C3197 ,C3190_=_C3198 ,C3190_=_C3199 ,C3190_=_C3200 ,C3190_=_C3201 ,\nC3190_=_C3202 ,C3190_=_C3203 ,C3190_=_C3204 ,C3190_=_C3205 ,C3190_=_C3206 ,C3191_=_C3192 ,\nC3191_=_C3193 ,C3191_=_C3194 ,C3191_=_C3195 ,C3191_=_C3196 ,C3191_=_C3197 ,C3191_=_C3198 ,\nC3191_=_C3199 ,C3191_=_C3200 ,C3191_=_C3201 ,C3191_=_C3202 ,C3191_=_C3203 ,C3191_=_C3204 ,\nC3191_=_C3205 ,C3191_=_C3206 ,C3192_=_C3193 ,C3192_=_C3194 ,C3192_=_C3195 ,C3192_=_C3196 ,\nC3192_=_C3197 ,C3192_=_C3198 ,C3192_=_C3199 ,C3192_=_C3200 ,C3192_=_C3201 ,C3192_=_C3202 ,\nC3192_=_C3203 ,C3192_=_C3204 ,C3192_=_C3205 ,C3192_=_C3206 ,C3193_=_C3194 ,C3193_=_C3195 ,\nC3193_=_C3196 ,C3193_=_C3197 ,C3193_=_C3198 ,C3193_=_C3199 ,C3193_=_C3200 ,C3193_=_C3201 ,\nC3193_=_C3202 ,C3193_=_C3203 ,C3193_=_C3204 ,C3193_=_C3205 ,C3193_=_C3206 ,C3194_=_C3195 ,\nC3194_=_C3196 ,C3194_=_C3197 ,C3194_=_C3198 ,C3194_=_C3199 ,C3194_=_C3200 ,C3194_=_C3201 ,\nC3194_=_C3202 ,C3194_=_C3203 ,C3194_=_C3204 ,C3194_=_C3205 ,C3194_=_C3206 ,C3195_=_C3196 ,\nC3195_=_C3197 ,C3195_=_C3198 ,C3195_=_C3199 ,C3195_=_C3200 ,C3195_=_C3201 ,C3195_=_C3202 ,\nC3195_=_C3203 ,C3195_=_C3204 ,C3195_=_C3205 ,C3195_=_C3206 ,C3196_=_C3197 ,C3196_=_C3198 ,\nC3196_=_C3199 ,C3196_=_C3200 ,C3196_=_C3201 ,C3196_=_C3202 ,C3196_=_C3203 ,C3196_=_C3204 ,\nC3196_=_C3205 ,C3196_=_C3206 ,C3197_=_C3198 ,C3197_=_C3199 ,C3197_=_C3200 ,C3197_=_C3201 ,\nC3197_=_C3202 ,C3197_=_C3203 ,C3197_=_C3204 ,C3197_=_C3205 ,C3197_=_C3206 ,C3198_=_C3199 ,\nC3198_=_C3200 ,C3198_=_C3201 ,C3198_=_C3202 ,C3198_=_C3203 ,C3198_=_C3204 ,C3198_=_C3205 ,\nC3198_=_C3206 ,C3199_=_C3200 ,C3199_=_C3201 ,C3199_=_C3202 ,C3199_=_C3203 ,C3199_=_C3204 ,\nC3199_=_C3205 ,C3199_=_C3206 ,C3200_=_C3201 ,C3200_=_C3202 ,C3200_=_C3203 ,C3200_=_C3204 ,\nC3200_=_C3205 ,C3200_=_C3206 ,C3201_=_C3202 ,C3201_=_C3203 ,C3201_=_C3204 ,C3201_=_C3205 ,\nC3201_=_C3206 ,C3202_=_C3203 ,C3202_=_C3204 ,C3202_=_C3205 ,C3202_=_C3206 ,C3203_=_C3204 ,\nC3203_=_C3205 ,C3203_=_C3206 ,C3204_=_C3205 ,C3204_=_C3206 ,C3205_=_C3206 ,"];172[shape=box, label="id:172 level: 6\n51: C435 C447 C1057 C1071 C1235 \nC1298 C1391 C1401 C1464 C1475 C1753 \nC1821 C1828 C1836 C2113 C2350 C2359 \nC2466 C2480 C2486 C2509 C2629 C2644 \nC2746 C2747 C2748 C2749 C2750 C2751 \nC2752 C2753 C2754 C2755 C2756 C2757 \nC2758 C3006 C3341 C3390 C3558 C3678 \nC3801 C3827 C3880 C3962 C3978 C3997 \nC3998 C3999 C4000 C4001 \n667: C435_=_C447( C435 C447 ) C435_=_C1057( C435 C1057 ) C435_=_C1235( C435 C1235 ) C435_=_C1298( C435 C1298 ) C435_=_C1391( C435 C1391 ) \nC435_=_C1464( C435 C1464 ) C435_=_C1753( C435 C1753 ) C435_=_C1828( C435 C1828 ) C435_=_C2113( C435 C2113 ) C435_=_C2359( C435 C2359 ) C435_=_C2466( C435 C2466 ) \nC435_=_C2486( C435 C2486 ) C435_=_C2629( C435 C2629 ) C435_=_C2746( C435 C2746 ) C435_=_C2747( C435 C2747 ) C435_=_C2748( C435 C2748 ) C435_=_C2749( C435 C2749 ) \nC435_=_C2750( C435 C2750 ) C435_=_C2751( C435 C2751 ) C435_=_C2752( C435 C2752 ) C435_=_C2753( C435 C2753 ) C435_=_C2754( C435 C2754 ) C435_=_C2755( C435 C2755 ) \nC435_=_C2756( C435 C2756 ) C435_=_C2757( C435 C2757 ) C435_=_C2758( C435 C2758 ) C447_=_C1071( C447 C1071 ) C447_=_C1401( C447 C1401 ) C447_=_C1475( C447 C1475 ) \nC447_=_C1821( C447 C1821 ) C447_=_C1836( C447 C1836 ) C447_=_C2350( C447 C2350 ) C447_=_C2480( C447 C2480 ) C447_=_C2509( C447 C2509 ) C447_=_C2644( C447 C2644 ) \nC447_=_C2755( C447 C2755 ) C447_=_C3006( C447 C3006 ) C447_=_C3341( C447 C3341 ) C447_=_C3390( C447 C3390 ) C447_=_C3558( C447 C3558 ) C447_=_C3678( C447 C3678 ) \nC447_=_C3801( C447 C3801 ) C447_=_C3827( C447 C3827 ) C447_=_C3880( C447 C3880 ) C447_=_C3962( C447 C3962 ) C447_=_C3978( C447 C3978 ) C447_=_C3997( C447 C3997 ) \nC447_=_C3998( C447 C3998 ) C447_=_C3999( C447 C3999 ) C447_=_C4000( C447 C4000 ) C447_=_C4001( C447 C4001 ) C1057_=_C1071( C1057 C1071 ) C1057_=_C1235( C1057 C1235 ) \nC1057_=_C1298( C1057 C1298 ) C1057_=_C1391( C1057 C1391 ) C1057_=_C1464( C1057 C1464 ) C1057_=_C1753( C1057 C1753 ) C1057_=_C1828( C1057 C1828 ) C1057_=_C2113( C1057 C2113 ) \nC1057_=_C2359( C1057 C2359 ) C1057_=_C2466( C1057 C2466 ) C1057_=_C2486( C1057 C2486 ) C1057_=_C2629( C1057 C2629 ) C1057_=_C2746( C1057 C2746 ) C1057_=_C2747( C1057 C2747 ) \nC1057_=_C2748( C1057 C2748 ) C1057_=_C2749( C1057 C2749 ) C1057_=_C2750( C1057 C2750 ) C1057_=_C2751( C1057 C2751 ) C1057_=_C2752( C1057 C2752 ) C1057_=_C2753( C1057 C2753 ) \nC1057_=_C2754( C1057 C2754 ) C1057_=_C2755( C1057 C2755 ) C1057_=_C2756( C1057 C2756 ) C1057_=_C2757( C1057 C2757 ) C1057_=_C2758( C1057 C2758 ) C1071_=_C1401( C1071 C1401 ) \nC1071_=_C1475( C1071 C1475 ) C1071_=_C1821( C1071 C1821 ) C1071_=_C1836( C1071 C1836 ) C1071_=_C2350( C1071 C2350 ) C1071_=_C2480( C1071 C2480 ) C1071_=_C2509( C1071 C2509 ) \nC1071_=_C2644( C1071 C2644 ) C1071_=_C2755( C1071 C2755 ) C1071_=_C3006( C1071 C3006 ) C1071_=_C3341( C1071 C3341 ) C1071_=_C3390( C1071 C3390 ) C1071_=_C3558( C1071 C3558 ) \nC1071_=_C3678( C1071 C3678 ) C1071_=_C3801( C1071 C3801 ) C1071_=_C3827( C1071 C3827 ) C1071_=_C3880( C1071 C3880 ) C1071_=_C3962( C1071 C3962 ) C1071_=_C3978( C1071 C3978 ) \nC1071_=_C3997( C1071 C3997 ) C1071_=_C3998( C1071 C3998 ) C1071_=_C3999( C1071 C3999 ) C1071_=_C4000( C1071 C4000 ) C1071_=_C4001( C1071 C4001 ) C1235_=_C1298( C1235 C1298 ) \nC1235_=_C1391( C1235 C1391 ) C1235_=_C1464( C1235 C1464 ) C1235_=_C1753( C1235 C1753 ) C1235_=_C1828( C1235 C1828 ) C1235_=_C2113( C1235 C2113 ) C1235_=_C2359( C1235 C2359 ) \nC1235_=_C2466( C1235 C2466 ) C1235_=_C2486( C1235 C2486 ) C1235_=_C2629( C1235 C2629 ) C1235_=_C2746( C1235 C2746 ) C1235_=_C2747( C1235 C2747 ) C1235_=_C2748( C1235 C2748 ) \nC1235_=_C2749( C1235 C2749 ) C1235_=_C2750( C1235 C2750 ) C1235_=_C2751( C1235 C2751 ) C1235_=_C2752( C1235 C2752 ) C1235_=_C2753( C1235 C2753 ) C1235_=_C2754( C1235 C2754 ) \nC1235_=_C2755( C1235 C2755 ) C1235_=_C2756( C1235 C2756 ) C1235_=_C2757( C1235 C2757 ) C1235_=_C2758( C1235 C2758 ) C1298_=_C1391( C1298 C1391 ) C1298_=_C1464( C1298 C1464 ) \nC1298_=_C1753( C1298 C1753 ) C1298_=_C1828( C1298 C1828 ) C1298_=_C2113( C1298 C2113 ) C1298_=_C2359( C1298 C2359 ) C1298_=_C2466( C1298 C2466 ) C1298_=_C2486( C1298 C2486 ) \nC1298_=_C2629( C1298 C2629 ) C1298_=_C2746( C1298 C2746 ) C1298_=_C2747( C1298 C2747 ) C1298_=_C2748( C1298 C2748 ) C1298_=_C2749( C1298 C2749 ) C1298_=_C2750( C1298 C2750 ) \nC1298_=_C2751( C1298 C2751 ) C1298_=_C2752( C1298 C2752 ) C1298_=_C2753( C1298 C2753 ) C1298_=_C2754( C1298 C2754 ) C1298_=_C2755( C1298 C2755 ) C1298_=_C2756( C1298 C2756 ) \nC1298_=_C2757( C1298 C2757 ) C1298_=_C2758( C1298 C2758 ) C1391_=_C1401( C1391 C1401 ) C1391_=_C1464( C1391 C1464 ) C1391_=_C1753( C1391 C1753 ) C1391_=_C1828( C1391 C1828 ) \nC1391_=_C2113( C1391 C2113 ) C1391_=_C2359( C1391 C2359 ) C1391_=_C2466( C1391 C2466 ) C1391_=_C2486( C1391 C2486 ) C1391_=_C2629( C1391 C2629 ) C1391_=_C2746( C1391 C2746 ) \nC1391_=_C2747( C1391 C2747 ) C1391_=_C2748( C1391 C2748 ) C1391_=_C2749( C1391 C2749 ) C1391_=_C2750( C1391 C2750 ) C1391_=_C2751( C1391 C2751 ) C1391_=_C2752( C1391 C2752 ) \nC1391_=_C2753( C1391 C2753 ) C1391_=_C2754( C1391 C2754 ) C1391_=_C2755( C1391 C2755 ) C1391_=_C2756( C1391 C2756 ) C1391_=_C2757( C1391 C2757 ) C1391_=_C2758( C1391 C2758 ) \nC1401_=_C1475( C1401 C1475 ) C1401_=_C1821( C1401 C1821 ) C1401_=_C1836( C1401 C1836 ) C1401_=_C2350( C1401 C2350 ) C1401_=_C2480( C1401 C2480 ) C1401_=_C2509( C1401 C2509 ) \nC1401_=_C2644( C1401 C2644 ) C1401_=_C2755( C1401 C2755 ) C1401_=_C3006( C1401 C3006 ) C1401_=_C3341( C1401 C3341 ) C1401_=_C3390( C1401 C3390 ) C1401_=_C3558( C1401 C3558 ) \nC1401_=_C3678( C1401 C3678 ) C1401_=_C3801( C1401 C3801 ) C1401_=_C3827( C1401 C3827 ) C1401_=_C3880( C1401 C3880 ) C1401_=_C3962( C1401 C3962 ) C1401_=_C3978( C1401 C3978 ) \nC1401_=_C3997( C1401 C3997 ) C1401_=_C3998( C1401 C3998 ) C1401_=_C3999( C1401 C3999 ) C1401_=_C4000( C1401 C4000 ) C1401_=_C4001( C1401 C4001 ) C1464_=_C1475( C1464 C1475 ) \nC1464_=_C1753( C1464 C1753 ) C1464_=_C1828( C1464 C1828 ) C1464_=_C2113( C1464 C2113 ) C1464_=_C2359( C1464 C2359 ) C1464_=_C2466( C1464 C2466 ) C1464_=_C2486( C1464</w:t>
      </w:r>
    </w:p>
    <w:p>
      <w:pPr>
        <w:pStyle w:val="PreformattedText"/>
        <w:bidi w:val="0"/>
        <w:spacing w:before="0" w:after="0"/>
        <w:jc w:val="left"/>
        <w:rPr/>
      </w:pPr>
      <w:r>
        <w:rPr/>
        <w:t xml:space="preserve"> </w:t>
      </w:r>
      <w:r>
        <w:rPr/>
        <w:t>C2486 ) \nC1464_=_C2629( C1464 C2629 ) C1464_=_C2746( C1464 C2746 ) C1464_=_C2747( C1464 C2747 ) C1464_=_C2748( C1464 C2748 ) C1464_=_C2749( C1464 C2749 ) C1464_=_C2750( C1464 C2750 ) \nC1464_=_C2751( C1464 C2751 ) C1464_=_C2752( C1464 C2752 ) C1464_=_C2753( C1464 C2753 ) C1464_=_C2754( C1464 C2754 ) C1464_=_C2755( C1464 C2755 ) C1464_=_C2756( C1464 C2756 ) \nC1464_=_C2757( C1464 C2757 ) C1464_=_C2758( C1464 C2758 ) C1475_=_C1821( C1475 C1821 ) C1475_=_C1836( C1475 C1836 ) C1475_=_C2350( C1475 C2350 ) C1475_=_C2480( C1475 C2480 ) \nC1475_=_C2509( C1475 C2509 ) C1475_=_C2644( C1475 C2644 ) C1475_=_C2755( C1475 C2755 ) C1475_=_C3006( C1475 C3006 ) C1475_=_C3341( C1475 C3341 ) C1475_=_C3390( C1475 C3390 ) \nC1475_=_C3558( C1475 C3558 ) C1475_=_C3678( C1475 C3678 ) C1475_=_C3801( C1475 C3801 ) C1475_=_C3827( C1475 C3827 ) C1475_=_C3880( C1475 C3880 ) C1475_=_C3962( C1475 C3962 ) \nC1475_=_C3978( C1475 C3978 ) C1475_=_C3997( C1475 C3997 ) C1475_=_C3998( C1475 C3998 ) C1475_=_C3999( C1475 C3999 ) C1475_=_C4000( C1475 C4000 ) C1475_=_C4001( C1475 C4001 ) \nC1753_=_C1828( C1753 C1828 ) C1753_=_C2113( C1753 C2113 ) C1753_=_C2359( C1753 C2359 ) C1753_=_C2466( C1753 C2466 ) C1753_=_C2486( C1753 C2486 ) C1753_=_C2629( C1753 C2629 ) \nC1753_=_C2746( C1753 C2746 ) C1753_=_C2747( C1753 C2747 ) C1753_=_C2748( C1753 C2748 ) C1753_=_C2749( C1753 C2749 ) C1753_=_C2750( C1753 C2750 ) C1753_=_C2751( C1753 C2751 ) \nC1753_=_C2752( C1753 C2752 ) C1753_=_C2753( C1753 C2753 ) C1753_=_C2754( C1753 C2754 ) C1753_=_C2755( C1753 C2755 ) C1753_=_C2756( C1753 C2756 ) C1753_=_C2757( C1753 C2757 ) \nC1753_=_C2758( C1753 C2758 ) C1821_=_C1836( C1821 C1836 ) C1821_=_C2350( C1821 C2350 ) C1821_=_C2480( C1821 C2480 ) C1821_=_C2509( C1821 C2509 ) C1821_=_C2644( C1821 C2644 ) \nC1821_=_C2755( C1821 C2755 ) C1821_=_C3006( C1821 C3006 ) C1821_=_C3341( C1821 C3341 ) C1821_=_C3390( C1821 C3390 ) C1821_=_C3558( C1821 C3558 ) C1821_=_C3678( C1821 C3678 ) \nC1821_=_C3801( C1821 C3801 ) C1821_=_C3827( C1821 C3827 ) C1821_=_C3880( C1821 C3880 ) C1821_=_C3962( C1821 C3962 ) C1821_=_C3978( C1821 C3978 ) C1821_=_C3997( C1821 C3997 ) \nC1821_=_C3998( C1821 C3998 ) C1821_=_C3999( C1821 C3999 ) C1821_=_C4000( C1821 C4000 ) C1821_=_C4001( C1821 C4001 ) C1828_=_C1836( C1828 C1836 ) C1828_=_C2113( C1828 C2113 ) \nC1828_=_C2359( C1828 C2359 ) C1828_=_C2466( C1828 C2466 ) C1828_=_C2486( C1828 C2486 ) C1828_=_C2629( C1828 C2629 ) C1828_=_C2746( C1828 C2746 ) C1828_=_C2747( C1828 C2747 ) \nC1828_=_C2748( C1828 C2748 ) C1828_=_C2749( C1828 C2749 ) C1828_=_C2750( C1828 C2750 ) C1828_=_C2751( C1828 C2751 ) C1828_=_C2752( C1828 C2752 ) C1828_=_C2753( C1828 C2753 ) \nC1828_=_C2754( C1828 C2754 ) C1828_=_C2755( C1828 C2755 ) C1828_=_C2756( C1828 C2756 ) C1828_=_C2757( C1828 C2757 ) C1828_=_C2758( C1828 C2758 ) C1836_=_C2350( C1836 C2350 ) \nC1836_=_C2480( C1836 C2480 ) C1836_=_C2509( C1836 C2509 ) C1836_=_C2644( C1836 C2644 ) C1836_=_C2755( C1836 C2755 ) C1836_=_C3006( C1836 C3006 ) C1836_=_C3341( C1836 C3341 ) \nC1836_=_C3390( C1836 C3390 ) C1836_=_C3558( C1836 C3558 ) C1836_=_C3678( C1836 C3678 ) C1836_=_C3801( C1836 C3801 ) C1836_=_C3827( C1836 C3827 ) C1836_=_C3880( C1836 C3880 ) \nC1836_=_C3962( C1836 C3962 ) C1836_=_C3978( C1836 C3978 ) C1836_=_C3997( C1836 C3997 ) C1836_=_C3998( C1836 C3998 ) C1836_=_C3999( C1836 C3999 ) C1836_=_C4000( C1836 C4000 ) \nC1836_=_C4001( C1836 C4001 ) C2113_=_C2359( C2113 C2359 ) C2113_=_C2466( C2113 C2466 ) C2113_=_C2486( C2113 C2486 ) C2113_=_C2629( C2113 C2629 ) C2113_=_C2746( C2113 C2746 ) \nC2113_=_C2747( C2113 C2747 ) C2113_=_C2748( C2113 C2748 ) C2113_=_C2749( C2113 C2749 ) C2113_=_C2750( C2113 C2750 ) C2113_=_C2751( C2113 C2751 ) C2113_=_C2752( C2113 C2752 ) \nC2113_=_C2753( C2113 C2753 ) C2113_=_C2754( C2113 C2754 ) C2113_=_C2755( C2113 C2755 ) C2113_=_C2756( C2113 C2756 ) C2113_=_C2757( C2113 C2757 ) C2113_=_C2758( C2113 C2758 ) \nC2350_=_C2480( C2350 C2480 ) C2350_=_C2509( C2350 C2509 ) C2350_=_C2644( C2350 C2644 ) C2350_=_C2755( C2350 C2755 ) C2350_=_C3006( C2350 C3006 ) C2350_=_C3341( C2350 C3341 ) \nC2350_=_C3390( C2350 C3390 ) C2350_=_C3558( C2350 C3558 ) C2350_=_C3678( C2350 C3678 ) C2350_=_C3801( C2350 C3801 ) C2350_=_C3827( C2350 C3827 ) C2350_=_C3880( C2350 C3880 ) \nC2350_=_C3962( C2350 C3962 ) C2350_=_C3978( C2350 C3978 ) C2350_=_C3997( C2350 C3997 ) C2350_=_C3998( C2350 C3998 ) C2350_=_C3999( C2350 C3999 ) C2350_=_C4000( C2350 C4000 ) \nC2350_=_C4001( C2350 C4001 ) C2359_=_C2466( C2359 C2466 ) C2359_=_C2486( C2359 C2486 ) C2359_=_C2629( C2359 C2629 ) C2359_=_C2746( C2359 C2746 ) C2359_=_C2747( C2359 C2747 ) \nC2359_=_C2748( C2359 C2748 ) C2359_=_C2749( C2359 C2749 ) C2359_=_C2750( C2359 C2750 ) C2359_=_C2751( C2359 C2751 ) C2359_=_C2752( C2359 C2752 ) C2359_=_C2753( C2359 C2753 ) \nC2359_=_C2754( C2359 C2754 ) C2359_=_C2755( C2359 C2755 ) C2359_=_C2756( C2359 C2756 ) C2359_=_C2757( C2359 C2757 ) C2359_=_C2758( C2359 C2758 ) C2466_=_C2480( C2466 C2480 ) \nC2466_=_C2486( C2466 C2486 ) C2466_=_C2629( C2466 C2629 ) C2466_=_C2746( C2466 C2746 ) C2466_=_C2747( C2466 C2747 ) C2466_=_C2748( C2466 C2748 ) C2466_=_C2749( C2466 C2749 ) \nC2466_=_C2750( C2466 C2750 ) C2466_=_C2751( C2466 C2751 ) C2466_=_C2752( C2466 C2752 ) C2466_=_C2753( C2466 C2753 ) C2466_=_C2754( C2466 C2754 ) C2466_=_C2755( C2466 C2755 ) \nC2466_=_C2756( C2466 C2756 ) C2466_=_C2757( C2466 C2757 ) C2466_=_C2758( C2466 C2758 ) C2480_=_C2509( C2480 C2509 ) C2480_=_C2644( C2480 C2644 ) C2480_=_C2755( C2480 C2755 ) \nC2480_=_C3006( C2480 C3006 ) C2480_=_C3341( C2480 C3341 ) C2480_=_C3390( C2480 C3390 ) C2480_=_C3558( C2480 C3558 ) C2480_=_C3678( C2480 C3678 ) C2480_=_C3801( C2480 C3801 ) \nC2480_=_C3827( C2480 C3827 ) C2480_=_C3880( C2480 C3880 ) C2480_=_C3962( C2480 C3962 ) C2480_=_C3978( C2480 C3978 ) C2480_=_C3997( C2480 C3997 ) C2480_=_C3998( C2480 C3998 ) \nC2480_=_C3999( C2480 C3999 ) C2480_=_C4000( C2480 C4000 ) C2480_=_C4001( C2480 C4001 ) C2486_=_C2629( C2486 C2629 ) C2486_=_C2746( C2486 C2746 ) C2486_=_C2747( C2486 C2747 ) \nC2486_=_C2748( C2486 C2748 ) C2486_=_C2749( C2486 C2749 ) C2486_=_C2750( C2486 C2750 ) C2486_=_C2751( C2486 C2751 ) C2486_=_C2752( C2486 C2752 ) C2486_=_C2753( C2486 C2753 ) \nC2486_=_C2754( C2486 C2754 ) C2486_=_C2755( C2486 C2755 ) C2486_=_C2756( C2486 C2756 ) C2486_=_C2757( C2486 C2757 ) C2486_=_C2758( C2486 C2758 ) C2509_=_C2644( C2509 C2644 ) \nC2509_=_C2755( C2509 C2755 ) C2509_=_C3006( C2509 C3006 ) C2509_=_C3341( C2509 C3341 ) C2509_=_C3390( C2509 C3390 ) C2509_=_C3558( C2509 C3558 ) C2509_=_C3678( C2509 C3678 ) \nC2509_=_C3801( C2509 C3801 ) C2509_=_C3827( C2509 C3827 ) C2509_=_C3880( C2509 C3880 ) C2509_=_C3962( C2509 C3962 ) C2509_=_C3978( C2509 C3978 ) C2509_=_C3997( C2509 C3997 ) \nC2509_=_C3998( C2509 C3998 ) C2509_=_C3999( C2509 C3999 ) C2509_=_C4000( C2509 C4000 ) C2509_=_C4001( C2509 C4001 ) C2629_=_C2644( C2629 C2644 ) C2629_=_C2746( C2629 C2746 ) \nC2629_=_C2747( C2629 C2747 ) C2629_=_C2748( C2629 C2748 ) C2629_=_C2749( C2629 C2749 ) C2629_=_C2750( C2629 C2750 ) C2629_=_C2751( C2629 C2751 ) C2629_=_C2752( C2629 C2752 ) \nC2629_=_C2753( C2629 C2753 ) C2629_=_C2754( C2629 C2754 ) C2629_=_C2755( C2629 C2755 ) C2629_=_C2756( C2629 C2756 ) C2629_=_C2757( C2629 C2757 ) C2629_=_C2758( C2629 C2758 ) \nC2644_=_C2755( C2644 C2755 ) C2644_=_C3006( C2644 C3006 ) C2644_=_C3341( C2644 C3341 ) C2644_=_C3390( C2644 C3390 ) C2644_=_C3558( C2644 C3558 ) C2644_=_C3678( C2644 C3678 ) \nC2644_=_C3801( C2644 C3801 ) C2644_=_C3827( C2644 C3827 ) C2644_=_C3880( C2644 C3880 ) C2644_=_C3962( C2644 C3962 ) C2644_=_C3978( C2644 C3978 ) C2644_=_C3997( C2644 C3997 ) \nC2644_=_C3998( C2644 C3998 ) C2644_=_C3999( C2644 C3999 ) C2644_=_C4000( C2644 C4000 ) C2644_=_C4001( C2644 C4001 ) C2746_=_C2747( C2746 C2747 ) C2746_=_C2748( C2746 C2748 ) \nC2746_=_C2749( C2746 C2749 ) C2746_=_C2750( C2746 C2750 ) C2746_=_C2751( C2746 C2751 ) C2746_=_C2752( C2746 C2752 ) C2746_=_C2753( C2746 C2753 ) C2746_=_C2754( C2746 C2754 ) \nC2746_=_C2755( C2746 C2755 ) C2746_=_C2756( C2746 C2756 ) C2746_=_C2757( C2746 C2757 ) C2746_=_C2758( C2746 C2758 ) C2746_=_C3006( C2746 C3006 ) C2747_=_C2748( C2747 C2748 ) \nC2747_=_C2749( C2747 C2749 ) C2747_=_C2750( C2747 C2750 ) C2747_=_C2751( C2747 C2751 ) C2747_=_C2752( C2747 C2752 ) C2747_=_C2753( C2747 C2753 ) C2747_=_C2754( C2747 C2754 ) \nC2747_=_C2755( C2747 C2755 ) C2747_=_C2756( C2747 C2756 ) C2747_=_C2757( C2747 C2757 ) C2747_=_C2758( C2747 C2758 ) C2748_=_C2749( C2748 C2749 ) C2748_=_C2750( C2748 C2750 ) \nC2748_=_C2751( C2748 C2751 ) C2748_=_C2752( C2748 C2752 ) C2748_=_C2753( C2748 C2753 ) C2748_=_C2754( C2748 C2754 ) C2748_=_C2755( C2748 C2755 ) C2748_=_C2756( C2748 C2756 ) \nC2748_=_C2757( C2748 C2757 ) C2748_=_C2758( C2748 C2758 ) C2748_=_C3341( C2748 C3341 ) C2749_=_C2750( C2749 C2750 ) C2749_=_C2751( C2749 C2751 ) C2749_=_C2752( C2749 C2752 ) \nC2749_=_C2753( C2749 C2753 ) C2749_=_C2754( C2749 C2754 ) C2749_=_C2755( C2749 C2755 ) C2749_=_C2756( C2749 C2756 ) C2749_=_C2757( C2749 C2757 ) C2749_=_C2758( C2749 C2758 ) \nC2749_=_C3390( C2749 C3390 ) C2750_=_C2751( C2750 C2751 ) C2750_=_C2752( C2750 C2752 ) C2750_=_C2753( C2750 C2753 ) C2750_=_C2754( C2750 C2754 ) C2750_=_C2755( C2750 C2755 ) \nC2750_=_C2756( C2750 C2756 ) C2750_=_C2757( C2750 C2757 ) C2750_=_C2758( C2750 C2758 ) C2750_=_C3558( C2750 C3558 ) C2751_=_C2752( C2751 C2752 ) C2751_=_C2753( C2751 C2753 ) \nC2751_=_C2754( C2751 C2754 ) C2751_=_C2755( C2751 C2755 ) C2751_=_C2756( C2751 C2756 ) C2751_=_C2757( C2751 C2757 ) C2751_=_C2758( C2751 C2758 ) C2751_=_C3801( C2751 C3801 ) \nC2752_=_C2753( C2752 C2753 ) C2752_=_C2754( C2752 C2754 ) C2752_=_C2755( C2752 C2755 ) C2752_=_C2756( C2752 C2756 ) C2752_=_C2757( C2752 C2757 ) C2752_=_C2758( C2752 C2758 ) \nC2752_=_C3827( C2752 C3827 ) C2753_=_C2754( C2753 C2754 ) C2753_=_C2755( C2753 C2755 ) C2753_=_C2756( C2753 C2756 ) C2753_=_C2757( C2753 C2757 ) C2753_=_C2758( C2753 C2758 ) \nC2753_=_C3880( C2753 C3880 ) C2754_=_C2755(</w:t>
      </w:r>
    </w:p>
    <w:p>
      <w:pPr>
        <w:pStyle w:val="PreformattedText"/>
        <w:bidi w:val="0"/>
        <w:spacing w:before="0" w:after="0"/>
        <w:jc w:val="left"/>
        <w:rPr/>
      </w:pPr>
      <w:r>
        <w:rPr/>
        <w:t xml:space="preserve"> </w:t>
      </w:r>
      <w:r>
        <w:rPr/>
        <w:t>C2754 C2755 ) C2754_=_C2756( C2754 C2756 ) C2754_=_C2757( C2754 C2757 ) C2754_=_C2758( C2754 C2758 ) C2754_=_C3978( C2754 C3978 ) \nC2755_=_C2756( C2755 C2756 ) C2755_=_C2757( C2755 C2757 ) C2755_=_C2758( C2755 C2758 ) C2755_=_C3006( C2755 C3006 ) C2755_=_C3341( C2755 C3341 ) C2755_=_C3390( C2755 C3390 ) \nC2755_=_C3558( C2755 C3558 ) C2755_=_C3678( C2755 C3678 ) C2755_=_C3801( C2755 C3801 ) C2755_=_C3827( C2755 C3827 ) C2755_=_C3880( C2755 C3880 ) C2755_=_C3962( C2755 C3962 ) \nC2755_=_C3978( C2755 C3978 ) C2755_=_C3997( C2755 C3997 ) C2755_=_C3998( C2755 C3998 ) C2755_=_C3999( C2755 C3999 ) C2755_=_C4000( C2755 C4000 ) C2755_=_C4001( C2755 C4001 ) \nC2756_=_C2757( C2756 C2757 ) C2756_=_C2758( C2756 C2758 ) C2757_=_C2758( C2757 C2758 ) C2757_=_C3998( C2757 C3998 ) C2758_=_C4000( C2758 C4000 ) C3006_=_C3341( C3006 C3341 ) \nC3006_=_C3390( C3006 C3390 ) C3006_=_C3558( C3006 C3558 ) C3006_=_C3678( C3006 C3678 ) C3006_=_C3801( C3006 C3801 ) C3006_=_C3827( C3006 C3827 ) C3006_=_C3880( C3006 C3880 ) \nC3006_=_C3962( C3006 C3962 ) C3006_=_C3978( C3006 C3978 ) C3006_=_C3997( C3006 C3997 ) C3006_=_C3998( C3006 C3998 ) C3006_=_C3999( C3006 C3999 ) C3006_=_C4000( C3006 C4000 ) \nC3006_=_C4001( C3006 C4001 ) C3341_=_C3390( C3341 C3390 ) C3341_=_C3558( C3341 C3558 ) C3341_=_C3678( C3341 C3678 ) C3341_=_C3801( C3341 C3801 ) C3341_=_C3827( C3341 C3827 ) \nC3341_=_C3880( C3341 C3880 ) C3341_=_C3962( C3341 C3962 ) C3341_=_C3978( C3341 C3978 ) C3341_=_C3997( C3341 C3997 ) C3341_=_C3998( C3341 C3998 ) C3341_=_C3999( C3341 C3999 ) \nC3341_=_C4000( C3341 C4000 ) C3341_=_C4001( C3341 C4001 ) C3390_=_C3558( C3390 C3558 ) C3390_=_C3678( C3390 C3678 ) C3390_=_C3801( C3390 C3801 ) C3390_=_C3827( C3390 C3827 ) \nC3390_=_C3880( C3390 C3880 ) C3390_=_C3962( C3390 C3962 ) C3390_=_C3978( C3390 C3978 ) C3390_=_C3997( C3390 C3997 ) C3390_=_C3998( C3390 C3998 ) C3390_=_C3999( C3390 C3999 ) \nC3390_=_C4000( C3390 C4000 ) C3390_=_C4001( C3390 C4001 ) C3558_=_C3678( C3558 C3678 ) C3558_=_C3801( C3558 C3801 ) C3558_=_C3827( C3558 C3827 ) C3558_=_C3880( C3558 C3880 ) \nC3558_=_C3962( C3558 C3962 ) C3558_=_C3978( C3558 C3978 ) C3558_=_C3997( C3558 C3997 ) C3558_=_C3998( C3558 C3998 ) C3558_=_C3999( C3558 C3999 ) C3558_=_C4000( C3558 C4000 ) \nC3558_=_C4001( C3558 C4001 ) C3678_=_C3801( C3678 C3801 ) C3678_=_C3827( C3678 C3827 ) C3678_=_C3880( C3678 C3880 ) C3678_=_C3962( C3678 C3962 ) C3678_=_C3978( C3678 C3978 ) \nC3678_=_C3997( C3678 C3997 ) C3678_=_C3998( C3678 C3998 ) C3678_=_C3999( C3678 C3999 ) C3678_=_C4000( C3678 C4000 ) C3678_=_C4001( C3678 C4001 ) C3801_=_C3827( C3801 C3827 ) \nC3801_=_C3880( C3801 C3880 ) C3801_=_C3962( C3801 C3962 ) C3801_=_C3978( C3801 C3978 ) C3801_=_C3997( C3801 C3997 ) C3801_=_C3998( C3801 C3998 ) C3801_=_C3999( C3801 C3999 ) \nC3801_=_C4000( C3801 C4000 ) C3801_=_C4001( C3801 C4001 ) C3827_=_C3880( C3827 C3880 ) C3827_=_C3962( C3827 C3962 ) C3827_=_C3978( C3827 C3978 ) C3827_=_C3997( C3827 C3997 ) \nC3827_=_C3998( C3827 C3998 ) C3827_=_C3999( C3827 C3999 ) C3827_=_C4000( C3827 C4000 ) C3827_=_C4001( C3827 C4001 ) C3880_=_C3962( C3880 C3962 ) C3880_=_C3978( C3880 C3978 ) \nC3880_=_C3997( C3880 C3997 ) C3880_=_C3998( C3880 C3998 ) C3880_=_C3999( C3880 C3999 ) C3880_=_C4000( C3880 C4000 ) C3880_=_C4001( C3880 C4001 ) C3962_=_C3978( C3962 C3978 ) \nC3962_=_C3997( C3962 C3997 ) C3962_=_C3998( C3962 C3998 ) C3962_=_C3999( C3962 C3999 ) C3962_=_C4000( C3962 C4000 ) C3962_=_C4001( C3962 C4001 ) C3978_=_C3997( C3978 C3997 ) \nC3978_=_C3998( C3978 C3998 ) C3978_=_C3999( C3978 C3999 ) C3978_=_C4000( C3978 C4000 ) C3978_=_C4001( C3978 C4001 ) C3997_=_C3998( C3997 C3998 ) C3997_=_C3999( C3997 C3999 ) \nC3997_=_C4000( C3997 C4000 ) C3997_=_C4001( C3997 C4001 ) C3998_=_C3999( C3998 C3999 ) C3998_=_C4000( C3998 C4000 ) C3998_=_C4001( C3998 C4001 ) C3999_=_C4000( C3999 C4000 ) \nC3999_=_C4001( C3999 C4001 ) C4000_=_C4001( C4000 C4001 ) "];114-&gt;172[label="50: C435 C447 C1057 C1071 C1235 \nC1298 C1391 C1401 C1464 C1475 C1753 \nC1821 C1828 C1836 C2113 C2350 C2359 \nC2466 C2480 C2486 C2509 C2629 C2644 \nC2746 C2747 C2748 C2749 C2750 C2751 \nC2752 C2753 C2754 C2756 C2757 C2758 \nC3006 C3341 C3390 C3558 C3678 C3801 \nC3827 C3880 C3962 C3978 C3997 C3998 \nC3999 C4000 C4001 \n617: C435_=_C447 ,C435_=_C1057 ,C435_=_C1235 ,C435_=_C1298 ,C435_=_C1391 ,\nC435_=_C1464 ,C435_=_C1753 ,C435_=_C1828 ,C435_=_C2113 ,C435_=_C2359 ,C435_=_C2466 ,\nC435_=_C2486 ,C435_=_C2629 ,C435_=_C2746 ,C435_=_C2747 ,C435_=_C2748 ,C435_=_C2749 ,\nC435_=_C2750 ,C435_=_C2751 ,C435_=_C2752 ,C435_=_C2753 ,C435_=_C2754 ,C435_=_C2756 ,\nC435_=_C2757 ,C435_=_C2758 ,C447_=_C1071 ,C447_=_C1401 ,C447_=_C1475 ,C447_=_C1821 ,\nC447_=_C1836 ,C447_=_C2350 ,C447_=_C2480 ,C447_=_C2509 ,C447_=_C2644 ,C447_=_C3006 ,\nC447_=_C3341 ,C447_=_C3390 ,C447_=_C3558 ,C447_=_C3678 ,C447_=_C3801 ,C447_=_C3827 ,\nC447_=_C3880 ,C447_=_C3962 ,C447_=_C3978 ,C447_=_C3997 ,C447_=_C3998 ,C447_=_C3999 ,\nC447_=_C4000 ,C447_=_C4001 ,C1057_=_C1071 ,C1057_=_C1235 ,C1057_=_C1298 ,C1057_=_C1391 ,\nC1057_=_C1464 ,C1057_=_C1753 ,C1057_=_C1828 ,C1057_=_C2113 ,C1057_=_C2359 ,C1057_=_C2466 ,\nC1057_=_C2486 ,C1057_=_C2629 ,C1057_=_C2746 ,C1057_=_C2747 ,C1057_=_C2748 ,C1057_=_C2749 ,\nC1057_=_C2750 ,C1057_=_C2751 ,C1057_=_C2752 ,C1057_=_C2753 ,C1057_=_C2754 ,C1057_=_C2756 ,\nC1057_=_C2757 ,C1057_=_C2758 ,C1071_=_C1401 ,C1071_=_C1475 ,C1071_=_C1821 ,C1071_=_C1836 ,\nC1071_=_C2350 ,C1071_=_C2480 ,C1071_=_C2509 ,C1071_=_C2644 ,C1071_=_C3006 ,C1071_=_C3341 ,\nC1071_=_C3390 ,C1071_=_C3558 ,C1071_=_C3678 ,C1071_=_C3801 ,C1071_=_C3827 ,C1071_=_C3880 ,\nC1071_=_C3962 ,C1071_=_C3978 ,C1071_=_C3997 ,C1071_=_C3998 ,C1071_=_C3999 ,C1071_=_C4000 ,\nC1071_=_C4001 ,C1235_=_C1298 ,C1235_=_C1391 ,C1235_=_C1464 ,C1235_=_C1753 ,C1235_=_C1828 ,\nC1235_=_C2113 ,C1235_=_C2359 ,C1235_=_C2466 ,C1235_=_C2486 ,C1235_=_C2629 ,C1235_=_C2746 ,\nC1235_=_C2747 ,C1235_=_C2748 ,C1235_=_C2749 ,C1235_=_C2750 ,C1235_=_C2751 ,C1235_=_C2752 ,\nC1235_=_C2753 ,C1235_=_C2754 ,C1235_=_C2756 ,C1235_=_C2757 ,C1235_=_C2758 ,C1298_=_C1391 ,\nC1298_=_C1464 ,C1298_=_C1753 ,C1298_=_C1828 ,C1298_=_C2113 ,C1298_=_C2359 ,C1298_=_C2466 ,\nC1298_=_C2486 ,C1298_=_C2629 ,C1298_=_C2746 ,C1298_=_C2747 ,C1298_=_C2748 ,C1298_=_C2749 ,\nC1298_=_C2750 ,C1298_=_C2751 ,C1298_=_C2752 ,C1298_=_C2753 ,C1298_=_C2754 ,C1298_=_C2756 ,\nC1298_=_C2757 ,C1298_=_C2758 ,C1391_=_C1401 ,C1391_=_C1464 ,C1391_=_C1753 ,C1391_=_C1828 ,\nC1391_=_C2113 ,C1391_=_C2359 ,C1391_=_C2466 ,C1391_=_C2486 ,C1391_=_C2629 ,C1391_=_C2746 ,\nC1391_=_C2747 ,C1391_=_C2748 ,C1391_=_C2749 ,C1391_=_C2750 ,C1391_=_C2751 ,C1391_=_C2752 ,\nC1391_=_C2753 ,C1391_=_C2754 ,C1391_=_C2756 ,C1391_=_C2757 ,C1391_=_C2758 ,C1401_=_C1475 ,\nC1401_=_C1821 ,C1401_=_C1836 ,C1401_=_C2350 ,C1401_=_C2480 ,C1401_=_C2509 ,C1401_=_C2644 ,\nC1401_=_C3006 ,C1401_=_C3341 ,C1401_=_C3390 ,C1401_=_C3558 ,C1401_=_C3678 ,C1401_=_C3801 ,\nC1401_=_C3827 ,C1401_=_C3880 ,C1401_=_C3962 ,C1401_=_C3978 ,C1401_=_C3997 ,C1401_=_C3998 ,\nC1401_=_C3999 ,C1401_=_C4000 ,C1401_=_C4001 ,C1464_=_C1475 ,C1464_=_C1753 ,C1464_=_C1828 ,\nC1464_=_C2113 ,C1464_=_C2359 ,C1464_=_C2466 ,C1464_=_C2486 ,C1464_=_C2629 ,C1464_=_C2746 ,\nC1464_=_C2747 ,C1464_=_C2748 ,C1464_=_C2749 ,C1464_=_C2750 ,C1464_=_C2751 ,C1464_=_C2752 ,\nC1464_=_C2753 ,C1464_=_C2754 ,C1464_=_C2756 ,C1464_=_C2757 ,C1464_=_C2758 ,C1475_=_C1821 ,\nC1475_=_C1836 ,C1475_=_C2350 ,C1475_=_C2480 ,C1475_=_C2509 ,C1475_=_C2644 ,C1475_=_C3006 ,\nC1475_=_C3341 ,C1475_=_C3390 ,C1475_=_C3558 ,C1475_=_C3678 ,C1475_=_C3801 ,C1475_=_C3827 ,\nC1475_=_C3880 ,C1475_=_C3962 ,C1475_=_C3978 ,C1475_=_C3997 ,C1475_=_C3998 ,C1475_=_C3999 ,\nC1475_=_C4000 ,C1475_=_C4001 ,C1753_=_C1828 ,C1753_=_C2113 ,C1753_=_C2359 ,C1753_=_C2466 ,\nC1753_=_C2486 ,C1753_=_C2629 ,C1753_=_C2746 ,C1753_=_C2747 ,C1753_=_C2748 ,C1753_=_C2749 ,\nC1753_=_C2750 ,C1753_=_C2751 ,C1753_=_C2752 ,C1753_=_C2753 ,C1753_=_C2754 ,C1753_=_C2756 ,\nC1753_=_C2757 ,C1753_=_C2758 ,C1821_=_C1836 ,C1821_=_C2350 ,C1821_=_C2480 ,C1821_=_C2509 ,\nC1821_=_C2644 ,C1821_=_C3006 ,C1821_=_C3341 ,C1821_=_C3390 ,C1821_=_C3558 ,C1821_=_C3678 ,\nC1821_=_C3801 ,C1821_=_C3827 ,C1821_=_C3880 ,C1821_=_C3962 ,C1821_=_C3978 ,C1821_=_C3997 ,\nC1821_=_C3998 ,C1821_=_C3999 ,C1821_=_C4000 ,C1821_=_C4001 ,C1828_=_C1836 ,C1828_=_C2113 ,\nC1828_=_C2359 ,C1828_=_C2466 ,C1828_=_C2486 ,C1828_=_C2629 ,C1828_=_C2746 ,C1828_=_C2747 ,\nC1828_=_C2748 ,C1828_=_C2749 ,C1828_=_C2750 ,C1828_=_C2751 ,C1828_=_C2752 ,C1828_=_C2753 ,\nC1828_=_C2754 ,C1828_=_C2756 ,C1828_=_C2757 ,C1828_=_C2758 ,C1836_=_C2350 ,C1836_=_C2480 ,\nC1836_=_C2509 ,C1836_=_C2644 ,C1836_=_C3006 ,C1836_=_C3341 ,C1836_=_C3390 ,C1836_=_C3558 ,\nC1836_=_C3678 ,C1836_=_C3801 ,C1836_=_C3827 ,C1836_=_C3880 ,C1836_=_C3962 ,C1836_=_C3978 ,\nC1836_=_C3997 ,C1836_=_C3998 ,C1836_=_C3999 ,C1836_=_C4000 ,C1836_=_C4001 ,C2113_=_C2359 ,\nC2113_=_C2466 ,C2113_=_C2486 ,C2113_=_C2629 ,C2113_=_C2746 ,C2113_=_C2747 ,C2113_=_C2748 ,\nC2113_=_C2749 ,C2113_=_C2750 ,C2113_=_C2751 ,C2113_=_C2752 ,C2113_=_C2753 ,C2113_=_C2754 ,\nC2113_=_C2756 ,C2113_=_C2757 ,C2113_=_C2758 ,C2350_=_C2480 ,C2350_=_C2509 ,C2350_=_C2644 ,\nC2350_=_C3006 ,C2350_=_C3341 ,C2350_=_C3390 ,C2350_=_C3558 ,C2350_=_C3678 ,C2350_=_C3801 ,\nC2350_=_C3827 ,C2350_=_C3880 ,C2350_=_C3962 ,C2350_=_C3978 ,C2350_=_C3997 ,C2350_=_C3998 ,\nC2350_=_C3999 ,C2350_=_C4000 ,C2350_=_C4001 ,C2359_=_C2466 ,C2359_=_C2486 ,C2359_=_C2629 ,\nC2359_=_C2746 ,C2359_=_C2747 ,C2359_=_C2748 ,C2359_=_C2749 ,C2359_=_C2750 ,C2359_=_C2751 ,\nC2359_=_C2752 ,C2359_=_C2753 ,C2359_=_C2754 ,C2359_=_C2756 ,C2359_=_C2757 ,C2359_=_C2758 ,\nC2466_=_C2480 ,C2466_=_C2486 ,C2466_=_C2629 ,C2466_=_C2746 ,C2466_=_C2747 ,C2466_=_C2748 ,\nC2466_=_C2749 ,C2466_=_C2750 ,C2466_=_C2751 ,C2466_=_C2752 ,C2466_=_C2753 ,C2466_=_C2754 ,\nC2466_=_C2756 ,C2466_=_C2757 ,C2466_=_C2758 ,C2480_=_C2509 ,C2480_=_C2644 ,C2480_=_C3006 ,\nC2480_=_C3341 ,C2480_=_C3390 ,C2480_=_C3558 ,C2480_=_C3678 ,C2480_=_C3801 ,C2480_=_C3827 ,\nC2480_=_C3880 ,C2480_=_C3962 ,C2480_=_C3978</w:t>
      </w:r>
    </w:p>
    <w:p>
      <w:pPr>
        <w:pStyle w:val="PreformattedText"/>
        <w:bidi w:val="0"/>
        <w:spacing w:before="0" w:after="0"/>
        <w:jc w:val="left"/>
        <w:rPr/>
      </w:pPr>
      <w:r>
        <w:rPr/>
        <w:t xml:space="preserve"> </w:t>
      </w:r>
      <w:r>
        <w:rPr/>
        <w:t>,C2480_=_C3997 ,C2480_=_C3998 ,C2480_=_C3999 ,\nC2480_=_C4000 ,C2480_=_C4001 ,C2486_=_C2629 ,C2486_=_C2746 ,C2486_=_C2747 ,C2486_=_C2748 ,\nC2486_=_C2749 ,C2486_=_C2750 ,C2486_=_C2751 ,C2486_=_C2752 ,C2486_=_C2753 ,C2486_=_C2754 ,\nC2486_=_C2756 ,C2486_=_C2757 ,C2486_=_C2758 ,C2509_=_C2644 ,C2509_=_C3006 ,C2509_=_C3341 ,\nC2509_=_C3390 ,C2509_=_C3558 ,C2509_=_C3678 ,C2509_=_C3801 ,C2509_=_C3827 ,C2509_=_C3880 ,\nC2509_=_C3962 ,C2509_=_C3978 ,C2509_=_C3997 ,C2509_=_C3998 ,C2509_=_C3999 ,C2509_=_C4000 ,\nC2509_=_C4001 ,C2629_=_C2644 ,C2629_=_C2746 ,C2629_=_C2747 ,C2629_=_C2748 ,C2629_=_C2749 ,\nC2629_=_C2750 ,C2629_=_C2751 ,C2629_=_C2752 ,C2629_=_C2753 ,C2629_=_C2754 ,C2629_=_C2756 ,\nC2629_=_C2757 ,C2629_=_C2758 ,C2644_=_C3006 ,C2644_=_C3341 ,C2644_=_C3390 ,C2644_=_C3558 ,\nC2644_=_C3678 ,C2644_=_C3801 ,C2644_=_C3827 ,C2644_=_C3880 ,C2644_=_C3962 ,C2644_=_C3978 ,\nC2644_=_C3997 ,C2644_=_C3998 ,C2644_=_C3999 ,C2644_=_C4000 ,C2644_=_C4001 ,C2746_=_C2747 ,\nC2746_=_C2748 ,C2746_=_C2749 ,C2746_=_C2750 ,C2746_=_C2751 ,C2746_=_C2752 ,C2746_=_C2753 ,\nC2746_=_C2754 ,C2746_=_C2756 ,C2746_=_C2757 ,C2746_=_C2758 ,C2746_=_C3006 ,C2747_=_C2748 ,\nC2747_=_C2749 ,C2747_=_C2750 ,C2747_=_C2751 ,C2747_=_C2752 ,C2747_=_C2753 ,C2747_=_C2754 ,\nC2747_=_C2756 ,C2747_=_C2757 ,C2747_=_C2758 ,C2748_=_C2749 ,C2748_=_C2750 ,C2748_=_C2751 ,\nC2748_=_C2752 ,C2748_=_C2753 ,C2748_=_C2754 ,C2748_=_C2756 ,C2748_=_C2757 ,C2748_=_C2758 ,\nC2748_=_C3341 ,C2749_=_C2750 ,C2749_=_C2751 ,C2749_=_C2752 ,C2749_=_C2753 ,C2749_=_C2754 ,\nC2749_=_C2756 ,C2749_=_C2757 ,C2749_=_C2758 ,C2749_=_C3390 ,C2750_=_C2751 ,C2750_=_C2752 ,\nC2750_=_C2753 ,C2750_=_C2754 ,C2750_=_C2756 ,C2750_=_C2757 ,C2750_=_C2758 ,C2750_=_C3558 ,\nC2751_=_C2752 ,C2751_=_C2753 ,C2751_=_C2754 ,C2751_=_C2756 ,C2751_=_C2757 ,C2751_=_C2758 ,\nC2751_=_C3801 ,C2752_=_C2753 ,C2752_=_C2754 ,C2752_=_C2756 ,C2752_=_C2757 ,C2752_=_C2758 ,\nC2752_=_C3827 ,C2753_=_C2754 ,C2753_=_C2756 ,C2753_=_C2757 ,C2753_=_C2758 ,C2753_=_C3880 ,\nC2754_=_C2756 ,C2754_=_C2757 ,C2754_=_C2758 ,C2754_=_C3978 ,C2756_=_C2757 ,C2756_=_C2758 ,\nC2757_=_C2758 ,C2757_=_C3998 ,C2758_=_C4000 ,C3006_=_C3341 ,C3006_=_C3390 ,C3006_=_C3558 ,\nC3006_=_C3678 ,C3006_=_C3801 ,C3006_=_C3827 ,C3006_=_C3880 ,C3006_=_C3962 ,C3006_=_C3978 ,\nC3006_=_C3997 ,C3006_=_C3998 ,C3006_=_C3999 ,C3006_=_C4000 ,C3006_=_C4001 ,C3341_=_C3390 ,\nC3341_=_C3558 ,C3341_=_C3678 ,C3341_=_C3801 ,C3341_=_C3827 ,C3341_=_C3880 ,C3341_=_C3962 ,\nC3341_=_C3978 ,C3341_=_C3997 ,C3341_=_C3998 ,C3341_=_C3999 ,C3341_=_C4000 ,C3341_=_C4001 ,\nC3390_=_C3558 ,C3390_=_C3678 ,C3390_=_C3801 ,C3390_=_C3827 ,C3390_=_C3880 ,C3390_=_C3962 ,\nC3390_=_C3978 ,C3390_=_C3997 ,C3390_=_C3998 ,C3390_=_C3999 ,C3390_=_C4000 ,C3390_=_C4001 ,\nC3558_=_C3678 ,C3558_=_C3801 ,C3558_=_C3827 ,C3558_=_C3880 ,C3558_=_C3962 ,C3558_=_C3978 ,\nC3558_=_C3997 ,C3558_=_C3998 ,C3558_=_C3999 ,C3558_=_C4000 ,C3558_=_C4001 ,C3678_=_C3801 ,\nC3678_=_C3827 ,C3678_=_C3880 ,C3678_=_C3962 ,C3678_=_C3978 ,C3678_=_C3997 ,C3678_=_C3998 ,\nC3678_=_C3999 ,C3678_=_C4000 ,C3678_=_C4001 ,C3801_=_C3827 ,C3801_=_C3880 ,C3801_=_C3962 ,\nC3801_=_C3978 ,C3801_=_C3997 ,C3801_=_C3998 ,C3801_=_C3999 ,C3801_=_C4000 ,C3801_=_C4001 ,\nC3827_=_C3880 ,C3827_=_C3962 ,C3827_=_C3978 ,C3827_=_C3997 ,C3827_=_C3998 ,C3827_=_C3999 ,\nC3827_=_C4000 ,C3827_=_C4001 ,C3880_=_C3962 ,C3880_=_C3978 ,C3880_=_C3997 ,C3880_=_C3998 ,\nC3880_=_C3999 ,C3880_=_C4000 ,C3880_=_C4001 ,C3962_=_C3978 ,C3962_=_C3997 ,C3962_=_C3998 ,\nC3962_=_C3999 ,C3962_=_C4000 ,C3962_=_C4001 ,C3978_=_C3997 ,C3978_=_C3998 ,C3978_=_C3999 ,\nC3978_=_C4000 ,C3978_=_C4001 ,C3997_=_C3998 ,C3997_=_C3999 ,C3997_=_C4000 ,C3997_=_C4001 ,\nC3998_=_C3999 ,C3998_=_C4000 ,C3998_=_C4001 ,C3999_=_C4000 ,C3999_=_C4001 ,C4000_=_C4001 ,"];173[shape=box, label="id:173 level: 6\n53: C1143 C1398 C1456 C1457 C1458 \nC1459 C1460 C1461 C1462 C1463 C1464 \nC1465 C1466 C1467 C1468 C1469 C1470 \nC1471 C1472 C1473 C1474 C1475 C1476 \nC1477 C1478 C1479 C1480 C1481 C1682 \nC1816 C1872 C2345 C2456 C2476 C2506 \nC2713 C2752 C3336 C3519 C3578 C3631 \nC3675 C3824 C3825 C3826 C3827 C3828 \nC3829 C3830 C3831 C3832 C3833 C3834 \n710: C1143_=_C1456( C1143 C1456 ) C1143_=_C1457( C1143 C1457 ) C1143_=_C1458( C1143 C1458 ) C1143_=_C1459( C1143 C1459 ) C1143_=_C1460( C1143 C1460 ) \nC1143_=_C1461( C1143 C1461 ) C1143_=_C1462( C1143 C1462 ) C1143_=_C1463( C1143 C1463 ) C1143_=_C1464( C1143 C1464 ) C1143_=_C1465( C1143 C1465 ) C1143_=_C1466( C1143 C1466 ) \nC1143_=_C1467( C1143 C1467 ) C1143_=_C1468( C1143 C1468 ) C1143_=_C1469( C1143 C1469 ) C1143_=_C1470( C1143 C1470 ) C1143_=_C1471( C1143 C1471 ) C1143_=_C1472( C1143 C1472 ) \nC1143_=_C1473( C1143 C1473 ) C1143_=_C1474( C1143 C1474 ) C1143_=_C1475( C1143 C1475 ) C1143_=_C1476( C1143 C1476 ) C1143_=_C1477( C1143 C1477 ) C1143_=_C1478( C1143 C1478 ) \nC1143_=_C1479( C1143 C1479 ) C1143_=_C1480( C1143 C1480 ) C1143_=_C1481( C1143 C1481 ) C1398_=_C1471( C1398 C1471 ) C1398_=_C1682( C1398 C1682 ) C1398_=_C1816( C1398 C1816 ) \nC1398_=_C1872( C1398 C1872 ) C1398_=_C2345( C1398 C2345 ) C1398_=_C2456( C1398 C2456 ) C1398_=_C2476( C1398 C2476 ) C1398_=_C2506( C1398 C2506 ) C1398_=_C2713( C1398 C2713 ) \nC1398_=_C2752( C1398 C2752 ) C1398_=_C3336( C1398 C3336 ) C1398_=_C3519( C1398 C3519 ) C1398_=_C3578( C1398 C3578 ) C1398_=_C3631( C1398 C3631 ) C1398_=_C3675( C1398 C3675 ) \nC1398_=_C3824( C1398 C3824 ) C1398_=_C3825( C1398 C3825 ) C1398_=_C3826( C1398 C3826 ) C1398_=_C3827( C1398 C3827 ) C1398_=_C3828( C1398 C3828 ) C1398_=_C3829( C1398 C3829 ) \nC1398_=_C3830( C1398 C3830 ) C1398_=_C3831( C1398 C3831 ) C1398_=_C3832( C1398 C3832 ) C1398_=_C3833( C1398 C3833 ) C1398_=_C3834( C1398 C3834 ) C1456_=_C1457( C1456 C1457 ) \nC1456_=_C1458( C1456 C1458 ) C1456_=_C1459( C1456 C1459 ) C1456_=_C1460( C1456 C1460 ) C1456_=_C1461( C1456 C1461 ) C1456_=_C1462( C1456 C1462 ) C1456_=_C1463( C1456 C1463 ) \nC1456_=_C1464( C1456 C1464 ) C1456_=_C1465( C1456 C1465 ) C1456_=_C1466( C1456 C1466 ) C1456_=_C1467( C1456 C1467 ) C1456_=_C1468( C1456 C1468 ) C1456_=_C1469( C1456 C1469 ) \nC1456_=_C1470( C1456 C1470 ) C1456_=_C1471( C1456 C1471 ) C1456_=_C1472( C1456 C1472 ) C1456_=_C1473( C1456 C1473 ) C1456_=_C1474( C1456 C1474 ) C1456_=_C1475( C1456 C1475 ) \nC1456_=_C1476( C1456 C1476 ) C1456_=_C1477( C1456 C1477 ) C1456_=_C1478( C1456 C1478 ) C1456_=_C1479( C1456 C1479 ) C1456_=_C1480( C1456 C1480 ) C1456_=_C1481( C1456 C1481 ) \nC1457_=_C1458( C1457 C1458 ) C1457_=_C1459( C1457 C1459 ) C1457_=_C1460( C1457 C1460 ) C1457_=_C1461( C1457 C1461 ) C1457_=_C1462( C1457 C1462 ) C1457_=_C1463( C1457 C1463 ) \nC1457_=_C1464( C1457 C1464 ) C1457_=_C1465( C1457 C1465 ) C1457_=_C1466( C1457 C1466 ) C1457_=_C1467( C1457 C1467 ) C1457_=_C1468( C1457 C1468 ) C1457_=_C1469( C1457 C1469 ) \nC1457_=_C1470( C1457 C1470 ) C1457_=_C1471( C1457 C1471 ) C1457_=_C1472( C1457 C1472 ) C1457_=_C1473( C1457 C1473 ) C1457_=_C1474( C1457 C1474 ) C1457_=_C1475( C1457 C1475 ) \nC1457_=_C1476( C1457 C1476 ) C1457_=_C1477( C1457 C1477 ) C1457_=_C1478( C1457 C1478 ) C1457_=_C1479( C1457 C1479 ) C1457_=_C1480( C1457 C1480 ) C1457_=_C1481( C1457 C1481 ) \nC1458_=_C1459( C1458 C1459 ) C1458_=_C1460( C1458 C1460 ) C1458_=_C1461( C1458 C1461 ) C1458_=_C1462( C1458 C1462 ) C1458_=_C1463( C1458 C1463 ) C1458_=_C1464( C1458 C1464 ) \nC1458_=_C1465( C1458 C1465 ) C1458_=_C1466( C1458 C1466 ) C1458_=_C1467( C1458 C1467 ) C1458_=_C1468( C1458 C1468 ) C1458_=_C1469( C1458 C1469 ) C1458_=_C1470( C1458 C1470 ) \nC1458_=_C1471( C1458 C1471 ) C1458_=_C1472( C1458 C1472 ) C1458_=_C1473( C1458 C1473 ) C1458_=_C1474( C1458 C1474 ) C1458_=_C1475( C1458 C1475 ) C1458_=_C1476( C1458 C1476 ) \nC1458_=_C1477( C1458 C1477 ) C1458_=_C1478( C1458 C1478 ) C1458_=_C1479( C1458 C1479 ) C1458_=_C1480( C1458 C1480 ) C1458_=_C1481( C1458 C1481 ) C1459_=_C1460( C1459 C1460 ) \nC1459_=_C1461( C1459 C1461 ) C1459_=_C1462( C1459 C1462 ) C1459_=_C1463( C1459 C1463 ) C1459_=_C1464( C1459 C1464 ) C1459_=_C1465( C1459 C1465 ) C1459_=_C1466( C1459 C1466 ) \nC1459_=_C1467( C1459 C1467 ) C1459_=_C1468( C1459 C1468 ) C1459_=_C1469( C1459 C1469 ) C1459_=_C1470( C1459 C1470 ) C1459_=_C1471( C1459 C1471 ) C1459_=_C1472( C1459 C1472 ) \nC1459_=_C1473( C1459 C1473 ) C1459_=_C1474( C1459 C1474 ) C1459_=_C1475( C1459 C1475 ) C1459_=_C1476( C1459 C1476 ) C1459_=_C1477( C1459 C1477 ) C1459_=_C1478( C1459 C1478 ) \nC1459_=_C1479( C1459 C1479 ) C1459_=_C1480( C1459 C1480 ) C1459_=_C1481( C1459 C1481 ) C1460_=_C1461( C1460 C1461 ) C1460_=_C1462( C1460 C1462 ) C1460_=_C1463( C1460 C1463 ) \nC1460_=_C1464( C1460 C1464 ) C1460_=_C1465( C1460 C1465 ) C1460_=_C1466( C1460 C1466 ) C1460_=_C1467( C1460 C1467 ) C1460_=_C1468( C1460 C1468 ) C1460_=_C1469( C1460 C1469 ) \nC1460_=_C1470( C1460 C1470 ) C1460_=_C1471( C1460 C1471 ) C1460_=_C1472( C1460 C1472 ) C1460_=_C1473( C1460 C1473 ) C1460_=_C1474( C1460 C1474 ) C1460_=_C1475( C1460 C1475 ) \nC1460_=_C1476( C1460 C1476 ) C1460_=_C1477( C1460 C1477 ) C1460_=_C1478( C1460 C1478 ) C1460_=_C1479( C1460 C1479 ) C1460_=_C1480( C1460 C1480 ) C1460_=_C1481( C1460 C1481 ) \nC1461_=_C1462( C1461 C1462 ) C1461_=_C1463( C1461 C1463 ) C1461_=_C1464( C1461 C1464 ) C1461_=_C1465( C1461 C1465 ) C1461_=_C1466( C1461 C1466 ) C1461_=_C1467( C1461 C1467 ) \nC1461_=_C1468( C1461 C1468 ) C1461_=_C1469( C1461 C1469 ) C1461_=_C1470( C1461 C1470 ) C1461_=_C1471( C1461 C1471 ) C1461_=_C1472( C1461 C1472 ) C1461_=_C1473( C1461 C1473 ) \nC1461_=_C1474( C1461 C1474 ) C1461_=_C1475( C1461 C1475 ) C1461_=_C1476( C1461 C1476 ) C1461_=_C1477( C1461 C1477 ) C1461_=_C1478( C1461 C1478 ) C1461_=_C1479( C1461 C1479 ) \nC1461_=_C1480( C1461 C1480 ) C1461_=_C1481( C1461 C1481 ) C1461_=_C2476( C1461 C2476 ) C1462_=_C1463( C1462 C1463 ) C1462_=_C1464( C1462 C1464 ) C1462_=_C1465( C1462 C1465 ) \nC1462_=_C1466( C1462 C1466 ) C1462_=_C1467( C1462 C1467 ) C1462_=_C1468( C1462 C1468 ) C1462_=_C1469( C1462 C1469 ) C1462_=_C1470( C1462 C1470 ) C1462_=_C1471( C1462 C1471 ) \nC1462_=_C1472(</w:t>
      </w:r>
    </w:p>
    <w:p>
      <w:pPr>
        <w:pStyle w:val="PreformattedText"/>
        <w:bidi w:val="0"/>
        <w:spacing w:before="0" w:after="0"/>
        <w:jc w:val="left"/>
        <w:rPr/>
      </w:pPr>
      <w:r>
        <w:rPr/>
        <w:t xml:space="preserve"> </w:t>
      </w:r>
      <w:r>
        <w:rPr/>
        <w:t>C1462 C1472 ) C1462_=_C1473( C1462 C1473 ) C1462_=_C1474( C1462 C1474 ) C1462_=_C1475( C1462 C1475 ) C1462_=_C1476( C1462 C1476 ) C1462_=_C1477( C1462 C1477 ) \nC1462_=_C1478( C1462 C1478 ) C1462_=_C1479( C1462 C1479 ) C1462_=_C1480( C1462 C1480 ) C1462_=_C1481( C1462 C1481 ) C1463_=_C1464( C1463 C1464 ) C1463_=_C1465( C1463 C1465 ) \nC1463_=_C1466( C1463 C1466 ) C1463_=_C1467( C1463 C1467 ) C1463_=_C1468( C1463 C1468 ) C1463_=_C1469( C1463 C1469 ) C1463_=_C1470( C1463 C1470 ) C1463_=_C1471( C1463 C1471 ) \nC1463_=_C1472( C1463 C1472 ) C1463_=_C1473( C1463 C1473 ) C1463_=_C1474( C1463 C1474 ) C1463_=_C1475( C1463 C1475 ) C1463_=_C1476( C1463 C1476 ) C1463_=_C1477( C1463 C1477 ) \nC1463_=_C1478( C1463 C1478 ) C1463_=_C1479( C1463 C1479 ) C1463_=_C1480( C1463 C1480 ) C1463_=_C1481( C1463 C1481 ) C1464_=_C1465( C1464 C1465 ) C1464_=_C1466( C1464 C1466 ) \nC1464_=_C1467( C1464 C1467 ) C1464_=_C1468( C1464 C1468 ) C1464_=_C1469( C1464 C1469 ) C1464_=_C1470( C1464 C1470 ) C1464_=_C1471( C1464 C1471 ) C1464_=_C1472( C1464 C1472 ) \nC1464_=_C1473( C1464 C1473 ) C1464_=_C1474( C1464 C1474 ) C1464_=_C1475( C1464 C1475 ) C1464_=_C1476( C1464 C1476 ) C1464_=_C1477( C1464 C1477 ) C1464_=_C1478( C1464 C1478 ) \nC1464_=_C1479( C1464 C1479 ) C1464_=_C1480( C1464 C1480 ) C1464_=_C1481( C1464 C1481 ) C1464_=_C2752( C1464 C2752 ) C1465_=_C1466( C1465 C1466 ) C1465_=_C1467( C1465 C1467 ) \nC1465_=_C1468( C1465 C1468 ) C1465_=_C1469( C1465 C1469 ) C1465_=_C1470( C1465 C1470 ) C1465_=_C1471( C1465 C1471 ) C1465_=_C1472( C1465 C1472 ) C1465_=_C1473( C1465 C1473 ) \nC1465_=_C1474( C1465 C1474 ) C1465_=_C1475( C1465 C1475 ) C1465_=_C1476( C1465 C1476 ) C1465_=_C1477( C1465 C1477 ) C1465_=_C1478( C1465 C1478 ) C1465_=_C1479( C1465 C1479 ) \nC1465_=_C1480( C1465 C1480 ) C1465_=_C1481( C1465 C1481 ) C1466_=_C1467( C1466 C1467 ) C1466_=_C1468( C1466 C1468 ) C1466_=_C1469( C1466 C1469 ) C1466_=_C1470( C1466 C1470 ) \nC1466_=_C1471( C1466 C1471 ) C1466_=_C1472( C1466 C1472 ) C1466_=_C1473( C1466 C1473 ) C1466_=_C1474( C1466 C1474 ) C1466_=_C1475( C1466 C1475 ) C1466_=_C1476( C1466 C1476 ) \nC1466_=_C1477( C1466 C1477 ) C1466_=_C1478( C1466 C1478 ) C1466_=_C1479( C1466 C1479 ) C1466_=_C1480( C1466 C1480 ) C1466_=_C1481( C1466 C1481 ) C1467_=_C1468( C1467 C1468 ) \nC1467_=_C1469( C1467 C1469 ) C1467_=_C1470( C1467 C1470 ) C1467_=_C1471( C1467 C1471 ) C1467_=_C1472( C1467 C1472 ) C1467_=_C1473( C1467 C1473 ) C1467_=_C1474( C1467 C1474 ) \nC1467_=_C1475( C1467 C1475 ) C1467_=_C1476( C1467 C1476 ) C1467_=_C1477( C1467 C1477 ) C1467_=_C1478( C1467 C1478 ) C1467_=_C1479( C1467 C1479 ) C1467_=_C1480( C1467 C1480 ) \nC1467_=_C1481( C1467 C1481 ) C1468_=_C1469( C1468 C1469 ) C1468_=_C1470( C1468 C1470 ) C1468_=_C1471( C1468 C1471 ) C1468_=_C1472( C1468 C1472 ) C1468_=_C1473( C1468 C1473 ) \nC1468_=_C1474( C1468 C1474 ) C1468_=_C1475( C1468 C1475 ) C1468_=_C1476( C1468 C1476 ) C1468_=_C1477( C1468 C1477 ) C1468_=_C1478( C1468 C1478 ) C1468_=_C1479( C1468 C1479 ) \nC1468_=_C1480( C1468 C1480 ) C1468_=_C1481( C1468 C1481 ) C1468_=_C3336( C1468 C3336 ) C1469_=_C1470( C1469 C1470 ) C1469_=_C1471( C1469 C1471 ) C1469_=_C1472( C1469 C1472 ) \nC1469_=_C1473( C1469 C1473 ) C1469_=_C1474( C1469 C1474 ) C1469_=_C1475( C1469 C1475 ) C1469_=_C1476( C1469 C1476 ) C1469_=_C1477( C1469 C1477 ) C1469_=_C1478( C1469 C1478 ) \nC1469_=_C1479( C1469 C1479 ) C1469_=_C1480( C1469 C1480 ) C1469_=_C1481( C1469 C1481 ) C1470_=_C1471( C1470 C1471 ) C1470_=_C1472( C1470 C1472 ) C1470_=_C1473( C1470 C1473 ) \nC1470_=_C1474( C1470 C1474 ) C1470_=_C1475( C1470 C1475 ) C1470_=_C1476( C1470 C1476 ) C1470_=_C1477( C1470 C1477 ) C1470_=_C1478( C1470 C1478 ) C1470_=_C1479( C1470 C1479 ) \nC1470_=_C1480( C1470 C1480 ) C1470_=_C1481( C1470 C1481 ) C1471_=_C1472( C1471 C1472 ) C1471_=_C1473( C1471 C1473 ) C1471_=_C1474( C1471 C1474 ) C1471_=_C1475( C1471 C1475 ) \nC1471_=_C1476( C1471 C1476 ) C1471_=_C1477( C1471 C1477 ) C1471_=_C1478( C1471 C1478 ) C1471_=_C1479( C1471 C1479 ) C1471_=_C1480( C1471 C1480 ) C1471_=_C1481( C1471 C1481 ) \nC1471_=_C1682( C1471 C1682 ) C1471_=_C1816( C1471 C1816 ) C1471_=_C1872( C1471 C1872 ) C1471_=_C2345( C1471 C2345 ) C1471_=_C2456( C1471 C2456 ) C1471_=_C2476( C1471 C2476 ) \nC1471_=_C2506( C1471 C2506 ) C1471_=_C2713( C1471 C2713 ) C1471_=_C2752( C1471 C2752 ) C1471_=_C3336( C1471 C3336 ) C1471_=_C3519( C1471 C3519 ) C1471_=_C3578( C1471 C3578 ) \nC1471_=_C3631( C1471 C3631 ) C1471_=_C3675( C1471 C3675 ) C1471_=_C3824( C1471 C3824 ) C1471_=_C3825( C1471 C3825 ) C1471_=_C3826( C1471 C3826 ) C1471_=_C3827( C1471 C3827 ) \nC1471_=_C3828( C1471 C3828 ) C1471_=_C3829( C1471 C3829 ) C1471_=_C3830( C1471 C3830 ) C1471_=_C3831( C1471 C3831 ) C1471_=_C3832( C1471 C3832 ) C1471_=_C3833( C1471 C3833 ) \nC1471_=_C3834( C1471 C3834 ) C1472_=_C1473( C1472 C1473 ) C1472_=_C1474( C1472 C1474 ) C1472_=_C1475( C1472 C1475 ) C1472_=_C1476( C1472 C1476 ) C1472_=_C1477( C1472 C1477 ) \nC1472_=_C1478( C1472 C1478 ) C1472_=_C1479( C1472 C1479 ) C1472_=_C1480( C1472 C1480 ) C1472_=_C1481( C1472 C1481 ) C1472_=_C3824( C1472 C3824 ) C1473_=_C1474( C1473 C1474 ) \nC1473_=_C1475( C1473 C1475 ) C1473_=_C1476( C1473 C1476 ) C1473_=_C1477( C1473 C1477 ) C1473_=_C1478( C1473 C1478 ) C1473_=_C1479( C1473 C1479 ) C1473_=_C1480( C1473 C1480 ) \nC1473_=_C1481( C1473 C1481 ) C1474_=_C1475( C1474 C1475 ) C1474_=_C1476( C1474 C1476 ) C1474_=_C1477( C1474 C1477 ) C1474_=_C1478( C1474 C1478 ) C1474_=_C1479( C1474 C1479 ) \nC1474_=_C1480( C1474 C1480 ) C1474_=_C1481( C1474 C1481 ) C1474_=_C3826( C1474 C3826 ) C1475_=_C1476( C1475 C1476 ) C1475_=_C1477( C1475 C1477 ) C1475_=_C1478( C1475 C1478 ) \nC1475_=_C1479( C1475 C1479 ) C1475_=_C1480( C1475 C1480 ) C1475_=_C1481( C1475 C1481 ) C1475_=_C3827( C1475 C3827 ) C1476_=_C1477( C1476 C1477 ) C1476_=_C1478( C1476 C1478 ) \nC1476_=_C1479( C1476 C1479 ) C1476_=_C1480( C1476 C1480 ) C1476_=_C1481( C1476 C1481 ) C1477_=_C1478( C1477 C1478 ) C1477_=_C1479( C1477 C1479 ) C1477_=_C1480( C1477 C1480 ) \nC1477_=_C1481( C1477 C1481 ) C1478_=_C1479( C1478 C1479 ) C1478_=_C1480( C1478 C1480 ) C1478_=_C1481( C1478 C1481 ) C1479_=_C1480( C1479 C1480 ) C1479_=_C1481( C1479 C1481 ) \nC1479_=_C3829( C1479 C3829 ) C1480_=_C1481( C1480 C1481 ) C1480_=_C3833( C1480 C3833 ) C1682_=_C1816( C1682 C1816 ) C1682_=_C1872( C1682 C1872 ) C1682_=_C2345( C1682 C2345 ) \nC1682_=_C2456( C1682 C2456 ) C1682_=_C2476( C1682 C2476 ) C1682_=_C2506( C1682 C2506 ) C1682_=_C2713( C1682 C2713 ) C1682_=_C2752( C1682 C2752 ) C1682_=_C3336( C1682 C3336 ) \nC1682_=_C3519( C1682 C3519 ) C1682_=_C3578( C1682 C3578 ) C1682_=_C3631( C1682 C3631 ) C1682_=_C3675( C1682 C3675 ) C1682_=_C3824( C1682 C3824 ) C1682_=_C3825( C1682 C3825 ) \nC1682_=_C3826( C1682 C3826 ) C1682_=_C3827( C1682 C3827 ) C1682_=_C3828( C1682 C3828 ) C1682_=_C3829( C1682 C3829 ) C1682_=_C3830( C1682 C3830 ) C1682_=_C3831( C1682 C3831 ) \nC1682_=_C3832( C1682 C3832 ) C1682_=_C3833( C1682 C3833 ) C1682_=_C3834( C1682 C3834 ) C1816_=_C1872( C1816 C1872 ) C1816_=_C2345( C1816 C2345 ) C1816_=_C2456( C1816 C2456 ) \nC1816_=_C2476( C1816 C2476 ) C1816_=_C2506( C1816 C2506 ) C1816_=_C2713( C1816 C2713 ) C1816_=_C2752( C1816 C2752 ) C1816_=_C3336( C1816 C3336 ) C1816_=_C3519( C1816 C3519 ) \nC1816_=_C3578( C1816 C3578 ) C1816_=_C3631( C1816 C3631 ) C1816_=_C3675( C1816 C3675 ) C1816_=_C3824( C1816 C3824 ) C1816_=_C3825( C1816 C3825 ) C1816_=_C3826( C1816 C3826 ) \nC1816_=_C3827( C1816 C3827 ) C1816_=_C3828( C1816 C3828 ) C1816_=_C3829( C1816 C3829 ) C1816_=_C3830( C1816 C3830 ) C1816_=_C3831( C1816 C3831 ) C1816_=_C3832( C1816 C3832 ) \nC1816_=_C3833( C1816 C3833 ) C1816_=_C3834( C1816 C3834 ) C1872_=_C2345( C1872 C2345 ) C1872_=_C2456( C1872 C2456 ) C1872_=_C2476( C1872 C2476 ) C1872_=_C2506( C1872 C2506 ) \nC1872_=_C2713( C1872 C2713 ) C1872_=_C2752( C1872 C2752 ) C1872_=_C3336( C1872 C3336 ) C1872_=_C3519( C1872 C3519 ) C1872_=_C3578( C1872 C3578 ) C1872_=_C3631( C1872 C3631 ) \nC1872_=_C3675( C1872 C3675 ) C1872_=_C3824( C1872 C3824 ) C1872_=_C3825( C1872 C3825 ) C1872_=_C3826( C1872 C3826 ) C1872_=_C3827( C1872 C3827 ) C1872_=_C3828( C1872 C3828 ) \nC1872_=_C3829( C1872 C3829 ) C1872_=_C3830( C1872 C3830 ) C1872_=_C3831( C1872 C3831 ) C1872_=_C3832( C1872 C3832 ) C1872_=_C3833( C1872 C3833 ) C1872_=_C3834( C1872 C3834 ) \nC2345_=_C2456( C2345 C2456 ) C2345_=_C2476( C2345 C2476 ) C2345_=_C2506( C2345 C2506 ) C2345_=_C2713( C2345 C2713 ) C2345_=_C2752( C2345 C2752 ) C2345_=_C3336( C2345 C3336 ) \nC2345_=_C3519( C2345 C3519 ) C2345_=_C3578( C2345 C3578 ) C2345_=_C3631( C2345 C3631 ) C2345_=_C3675( C2345 C3675 ) C2345_=_C3824( C2345 C3824 ) C2345_=_C3825( C2345 C3825 ) \nC2345_=_C3826( C2345 C3826 ) C2345_=_C3827( C2345 C3827 ) C2345_=_C3828( C2345 C3828 ) C2345_=_C3829( C2345 C3829 ) C2345_=_C3830( C2345 C3830 ) C2345_=_C3831( C2345 C3831 ) \nC2345_=_C3832( C2345 C3832 ) C2345_=_C3833( C2345 C3833 ) C2345_=_C3834( C2345 C3834 ) C2456_=_C2476( C2456 C2476 ) C2456_=_C2506( C2456 C2506 ) C2456_=_C2713( C2456 C2713 ) \nC2456_=_C2752( C2456 C2752 ) C2456_=_C3336( C2456 C3336 ) C2456_=_C3519( C2456 C3519 ) C2456_=_C3578( C2456 C3578 ) C2456_=_C3631( C2456 C3631 ) C2456_=_C3675( C2456 C3675 ) \nC2456_=_C3824( C2456 C3824 ) C2456_=_C3825( C2456 C3825 ) C2456_=_C3826( C2456 C3826 ) C2456_=_C3827( C2456 C3827 ) C2456_=_C3828( C2456 C3828 ) C2456_=_C3829( C2456 C3829 ) \nC2456_=_C3830( C2456 C3830 ) C2456_=_C3831( C2456 C3831 ) C2456_=_C3832( C2456 C3832 ) C2456_=_C3833( C2456 C3833 ) C2456_=_C3834( C2456 C3834 ) C2476_=_C2506( C2476 C2506 ) \nC2476_=_C2713( C2476 C2713 ) C2476_=_C2752( C2476 C2752 ) C2476_=_C3336( C2476 C3336 ) C2476_=_C3519( C2476 C3519 ) C2476_=_C3578( C2476 C3578 ) C2476_=_C3631( C2476 C3631 ) \nC2476_=_C3675( C2476 C3675 ) C2476_=_C3824( C2476 C3824 ) C2476_=_C3825( C2476 C3825 ) C2476_=_C3826( C2476 C3826 ) C2476_=_C3827( C2476 C3827 ) C2476_=_C3828( C2476 C3828 ) \nC2476_=_C3829( C2476 C3829 ) C2476_=_C3830( C2476 C3830 ) C2476_=_C3831(</w:t>
      </w:r>
    </w:p>
    <w:p>
      <w:pPr>
        <w:pStyle w:val="PreformattedText"/>
        <w:bidi w:val="0"/>
        <w:spacing w:before="0" w:after="0"/>
        <w:jc w:val="left"/>
        <w:rPr/>
      </w:pPr>
      <w:r>
        <w:rPr/>
        <w:t xml:space="preserve"> </w:t>
      </w:r>
      <w:r>
        <w:rPr/>
        <w:t>C2476 C3831 ) C2476_=_C3832( C2476 C3832 ) C2476_=_C3833( C2476 C3833 ) C2476_=_C3834( C2476 C3834 ) \nC2506_=_C2713( C2506 C2713 ) C2506_=_C2752( C2506 C2752 ) C2506_=_C3336( C2506 C3336 ) C2506_=_C3519( C2506 C3519 ) C2506_=_C3578( C2506 C3578 ) C2506_=_C3631( C2506 C3631 ) \nC2506_=_C3675( C2506 C3675 ) C2506_=_C3824( C2506 C3824 ) C2506_=_C3825( C2506 C3825 ) C2506_=_C3826( C2506 C3826 ) C2506_=_C3827( C2506 C3827 ) C2506_=_C3828( C2506 C3828 ) \nC2506_=_C3829( C2506 C3829 ) C2506_=_C3830( C2506 C3830 ) C2506_=_C3831( C2506 C3831 ) C2506_=_C3832( C2506 C3832 ) C2506_=_C3833( C2506 C3833 ) C2506_=_C3834( C2506 C3834 ) \nC2713_=_C2752( C2713 C2752 ) C2713_=_C3336( C2713 C3336 ) C2713_=_C3519( C2713 C3519 ) C2713_=_C3578( C2713 C3578 ) C2713_=_C3631( C2713 C3631 ) C2713_=_C3675( C2713 C3675 ) \nC2713_=_C3824( C2713 C3824 ) C2713_=_C3825( C2713 C3825 ) C2713_=_C3826( C2713 C3826 ) C2713_=_C3827( C2713 C3827 ) C2713_=_C3828( C2713 C3828 ) C2713_=_C3829( C2713 C3829 ) \nC2713_=_C3830( C2713 C3830 ) C2713_=_C3831( C2713 C3831 ) C2713_=_C3832( C2713 C3832 ) C2713_=_C3833( C2713 C3833 ) C2713_=_C3834( C2713 C3834 ) C2752_=_C3336( C2752 C3336 ) \nC2752_=_C3519( C2752 C3519 ) C2752_=_C3578( C2752 C3578 ) C2752_=_C3631( C2752 C3631 ) C2752_=_C3675( C2752 C3675 ) C2752_=_C3824( C2752 C3824 ) C2752_=_C3825( C2752 C3825 ) \nC2752_=_C3826( C2752 C3826 ) C2752_=_C3827( C2752 C3827 ) C2752_=_C3828( C2752 C3828 ) C2752_=_C3829( C2752 C3829 ) C2752_=_C3830( C2752 C3830 ) C2752_=_C3831( C2752 C3831 ) \nC2752_=_C3832( C2752 C3832 ) C2752_=_C3833( C2752 C3833 ) C2752_=_C3834( C2752 C3834 ) C3336_=_C3519( C3336 C3519 ) C3336_=_C3578( C3336 C3578 ) C3336_=_C3631( C3336 C3631 ) \nC3336_=_C3675( C3336 C3675 ) C3336_=_C3824( C3336 C3824 ) C3336_=_C3825( C3336 C3825 ) C3336_=_C3826( C3336 C3826 ) C3336_=_C3827( C3336 C3827 ) C3336_=_C3828( C3336 C3828 ) \nC3336_=_C3829( C3336 C3829 ) C3336_=_C3830( C3336 C3830 ) C3336_=_C3831( C3336 C3831 ) C3336_=_C3832( C3336 C3832 ) C3336_=_C3833( C3336 C3833 ) C3336_=_C3834( C3336 C3834 ) \nC3519_=_C3578( C3519 C3578 ) C3519_=_C3631( C3519 C3631 ) C3519_=_C3675( C3519 C3675 ) C3519_=_C3824( C3519 C3824 ) C3519_=_C3825( C3519 C3825 ) C3519_=_C3826( C3519 C3826 ) \nC3519_=_C3827( C3519 C3827 ) C3519_=_C3828( C3519 C3828 ) C3519_=_C3829( C3519 C3829 ) C3519_=_C3830( C3519 C3830 ) C3519_=_C3831( C3519 C3831 ) C3519_=_C3832( C3519 C3832 ) \nC3519_=_C3833( C3519 C3833 ) C3519_=_C3834( C3519 C3834 ) C3578_=_C3631( C3578 C3631 ) C3578_=_C3675( C3578 C3675 ) C3578_=_C3824( C3578 C3824 ) C3578_=_C3825( C3578 C3825 ) \nC3578_=_C3826( C3578 C3826 ) C3578_=_C3827( C3578 C3827 ) C3578_=_C3828( C3578 C3828 ) C3578_=_C3829( C3578 C3829 ) C3578_=_C3830( C3578 C3830 ) C3578_=_C3831( C3578 C3831 ) \nC3578_=_C3832( C3578 C3832 ) C3578_=_C3833( C3578 C3833 ) C3578_=_C3834( C3578 C3834 ) C3631_=_C3675( C3631 C3675 ) C3631_=_C3824( C3631 C3824 ) C3631_=_C3825( C3631 C3825 ) \nC3631_=_C3826( C3631 C3826 ) C3631_=_C3827( C3631 C3827 ) C3631_=_C3828( C3631 C3828 ) C3631_=_C3829( C3631 C3829 ) C3631_=_C3830( C3631 C3830 ) C3631_=_C3831( C3631 C3831 ) \nC3631_=_C3832( C3631 C3832 ) C3631_=_C3833( C3631 C3833 ) C3631_=_C3834( C3631 C3834 ) C3675_=_C3824( C3675 C3824 ) C3675_=_C3825( C3675 C3825 ) C3675_=_C3826( C3675 C3826 ) \nC3675_=_C3827( C3675 C3827 ) C3675_=_C3828( C3675 C3828 ) C3675_=_C3829( C3675 C3829 ) C3675_=_C3830( C3675 C3830 ) C3675_=_C3831( C3675 C3831 ) C3675_=_C3832( C3675 C3832 ) \nC3675_=_C3833( C3675 C3833 ) C3675_=_C3834( C3675 C3834 ) C3824_=_C3825( C3824 C3825 ) C3824_=_C3826( C3824 C3826 ) C3824_=_C3827( C3824 C3827 ) C3824_=_C3828( C3824 C3828 ) \nC3824_=_C3829( C3824 C3829 ) C3824_=_C3830( C3824 C3830 ) C3824_=_C3831( C3824 C3831 ) C3824_=_C3832( C3824 C3832 ) C3824_=_C3833( C3824 C3833 ) C3824_=_C3834( C3824 C3834 ) \nC3825_=_C3826( C3825 C3826 ) C3825_=_C3827( C3825 C3827 ) C3825_=_C3828( C3825 C3828 ) C3825_=_C3829( C3825 C3829 ) C3825_=_C3830( C3825 C3830 ) C3825_=_C3831( C3825 C3831 ) \nC3825_=_C3832( C3825 C3832 ) C3825_=_C3833( C3825 C3833 ) C3825_=_C3834( C3825 C3834 ) C3826_=_C3827( C3826 C3827 ) C3826_=_C3828( C3826 C3828 ) C3826_=_C3829( C3826 C3829 ) \nC3826_=_C3830( C3826 C3830 ) C3826_=_C3831( C3826 C3831 ) C3826_=_C3832( C3826 C3832 ) C3826_=_C3833( C3826 C3833 ) C3826_=_C3834( C3826 C3834 ) C3827_=_C3828( C3827 C3828 ) \nC3827_=_C3829( C3827 C3829 ) C3827_=_C3830( C3827 C3830 ) C3827_=_C3831( C3827 C3831 ) C3827_=_C3832( C3827 C3832 ) C3827_=_C3833( C3827 C3833 ) C3827_=_C3834( C3827 C3834 ) \nC3828_=_C3829( C3828 C3829 ) C3828_=_C3830( C3828 C3830 ) C3828_=_C3831( C3828 C3831 ) C3828_=_C3832( C3828 C3832 ) C3828_=_C3833( C3828 C3833 ) C3828_=_C3834( C3828 C3834 ) \nC3829_=_C3830( C3829 C3830 ) C3829_=_C3831( C3829 C3831 ) C3829_=_C3832( C3829 C3832 ) C3829_=_C3833( C3829 C3833 ) C3829_=_C3834( C3829 C3834 ) C3830_=_C3831( C3830 C3831 ) \nC3830_=_C3832( C3830 C3832 ) C3830_=_C3833( C3830 C3833 ) C3830_=_C3834( C3830 C3834 ) C3831_=_C3832( C3831 C3832 ) C3831_=_C3833( C3831 C3833 ) C3831_=_C3834( C3831 C3834 ) \nC3832_=_C3833( C3832 C3833 ) C3832_=_C3834( C3832 C3834 ) C3833_=_C3834( C3833 C3834 ) "];114-&gt;173[label="52: C1143 C1398 C1456 C1457 C1458 \nC1459 C1460 C1461 C1462 C1463 C1464 \nC1465 C1466 C1467 C1468 C1469 C1470 \nC1472 C1473 C1474 C1475 C1476 C1477 \nC1478 C1479 C1480 C1481 C1682 C1816 \nC1872 C2345 C2456 C2476 C2506 C2713 \nC2752 C3336 C3519 C3578 C3631 C3675 \nC3824 C3825 C3826 C3827 C3828 C3829 \nC3830 C3831 C3832 C3833 C3834 \n658: C1143_=_C1456 ,C1143_=_C1457 ,C1143_=_C1458 ,C1143_=_C1459 ,C1143_=_C1460 ,\nC1143_=_C1461 ,C1143_=_C1462 ,C1143_=_C1463 ,C1143_=_C1464 ,C1143_=_C1465 ,C1143_=_C1466 ,\nC1143_=_C1467 ,C1143_=_C1468 ,C1143_=_C1469 ,C1143_=_C1470 ,C1143_=_C1472 ,C1143_=_C1473 ,\nC1143_=_C1474 ,C1143_=_C1475 ,C1143_=_C1476 ,C1143_=_C1477 ,C1143_=_C1478 ,C1143_=_C1479 ,\nC1143_=_C1480 ,C1143_=_C1481 ,C1398_=_C1682 ,C1398_=_C1816 ,C1398_=_C1872 ,C1398_=_C2345 ,\nC1398_=_C2456 ,C1398_=_C2476 ,C1398_=_C2506 ,C1398_=_C2713 ,C1398_=_C2752 ,C1398_=_C3336 ,\nC1398_=_C3519 ,C1398_=_C3578 ,C1398_=_C3631 ,C1398_=_C3675 ,C1398_=_C3824 ,C1398_=_C3825 ,\nC1398_=_C3826 ,C1398_=_C3827 ,C1398_=_C3828 ,C1398_=_C3829 ,C1398_=_C3830 ,C1398_=_C3831 ,\nC1398_=_C3832 ,C1398_=_C3833 ,C1398_=_C3834 ,C1456_=_C1457 ,C1456_=_C1458 ,C1456_=_C1459 ,\nC1456_=_C1460 ,C1456_=_C1461 ,C1456_=_C1462 ,C1456_=_C1463 ,C1456_=_C1464 ,C1456_=_C1465 ,\nC1456_=_C1466 ,C1456_=_C1467 ,C1456_=_C1468 ,C1456_=_C1469 ,C1456_=_C1470 ,C1456_=_C1472 ,\nC1456_=_C1473 ,C1456_=_C1474 ,C1456_=_C1475 ,C1456_=_C1476 ,C1456_=_C1477 ,C1456_=_C1478 ,\nC1456_=_C1479 ,C1456_=_C1480 ,C1456_=_C1481 ,C1457_=_C1458 ,C1457_=_C1459 ,C1457_=_C1460 ,\nC1457_=_C1461 ,C1457_=_C1462 ,C1457_=_C1463 ,C1457_=_C1464 ,C1457_=_C1465 ,C1457_=_C1466 ,\nC1457_=_C1467 ,C1457_=_C1468 ,C1457_=_C1469 ,C1457_=_C1470 ,C1457_=_C1472 ,C1457_=_C1473 ,\nC1457_=_C1474 ,C1457_=_C1475 ,C1457_=_C1476 ,C1457_=_C1477 ,C1457_=_C1478 ,C1457_=_C1479 ,\nC1457_=_C1480 ,C1457_=_C1481 ,C1458_=_C1459 ,C1458_=_C1460 ,C1458_=_C1461 ,C1458_=_C1462 ,\nC1458_=_C1463 ,C1458_=_C1464 ,C1458_=_C1465 ,C1458_=_C1466 ,C1458_=_C1467 ,C1458_=_C1468 ,\nC1458_=_C1469 ,C1458_=_C1470 ,C1458_=_C1472 ,C1458_=_C1473 ,C1458_=_C1474 ,C1458_=_C1475 ,\nC1458_=_C1476 ,C1458_=_C1477 ,C1458_=_C1478 ,C1458_=_C1479 ,C1458_=_C1480 ,C1458_=_C1481 ,\nC1459_=_C1460 ,C1459_=_C1461 ,C1459_=_C1462 ,C1459_=_C1463 ,C1459_=_C1464 ,C1459_=_C1465 ,\nC1459_=_C1466 ,C1459_=_C1467 ,C1459_=_C1468 ,C1459_=_C1469 ,C1459_=_C1470 ,C1459_=_C1472 ,\nC1459_=_C1473 ,C1459_=_C1474 ,C1459_=_C1475 ,C1459_=_C1476 ,C1459_=_C1477 ,C1459_=_C1478 ,\nC1459_=_C1479 ,C1459_=_C1480 ,C1459_=_C1481 ,C1460_=_C1461 ,C1460_=_C1462 ,C1460_=_C1463 ,\nC1460_=_C1464 ,C1460_=_C1465 ,C1460_=_C1466 ,C1460_=_C1467 ,C1460_=_C1468 ,C1460_=_C1469 ,\nC1460_=_C1470 ,C1460_=_C1472 ,C1460_=_C1473 ,C1460_=_C1474 ,C1460_=_C1475 ,C1460_=_C1476 ,\nC1460_=_C1477 ,C1460_=_C1478 ,C1460_=_C1479 ,C1460_=_C1480 ,C1460_=_C1481 ,C1461_=_C1462 ,\nC1461_=_C1463 ,C1461_=_C1464 ,C1461_=_C1465 ,C1461_=_C1466 ,C1461_=_C1467 ,C1461_=_C1468 ,\nC1461_=_C1469 ,C1461_=_C1470 ,C1461_=_C1472 ,C1461_=_C1473 ,C1461_=_C1474 ,C1461_=_C1475 ,\nC1461_=_C1476 ,C1461_=_C1477 ,C1461_=_C1478 ,C1461_=_C1479 ,C1461_=_C1480 ,C1461_=_C1481 ,\nC1461_=_C2476 ,C1462_=_C1463 ,C1462_=_C1464 ,C1462_=_C1465 ,C1462_=_C1466 ,C1462_=_C1467 ,\nC1462_=_C1468 ,C1462_=_C1469 ,C1462_=_C1470 ,C1462_=_C1472 ,C1462_=_C1473 ,C1462_=_C1474 ,\nC1462_=_C1475 ,C1462_=_C1476 ,C1462_=_C1477 ,C1462_=_C1478 ,C1462_=_C1479 ,C1462_=_C1480 ,\nC1462_=_C1481 ,C1463_=_C1464 ,C1463_=_C1465 ,C1463_=_C1466 ,C1463_=_C1467 ,C1463_=_C1468 ,\nC1463_=_C1469 ,C1463_=_C1470 ,C1463_=_C1472 ,C1463_=_C1473 ,C1463_=_C1474 ,C1463_=_C1475 ,\nC1463_=_C1476 ,C1463_=_C1477 ,C1463_=_C1478 ,C1463_=_C1479 ,C1463_=_C1480 ,C1463_=_C1481 ,\nC1464_=_C1465 ,C1464_=_C1466 ,C1464_=_C1467 ,C1464_=_C1468 ,C1464_=_C1469 ,C1464_=_C1470 ,\nC1464_=_C1472 ,C1464_=_C1473 ,C1464_=_C1474 ,C1464_=_C1475 ,C1464_=_C1476 ,C1464_=_C1477 ,\nC1464_=_C1478 ,C1464_=_C1479 ,C1464_=_C1480 ,C1464_=_C1481 ,C1464_=_C2752 ,C1465_=_C1466 ,\nC1465_=_C1467 ,C1465_=_C1468 ,C1465_=_C1469 ,C1465_=_C1470 ,C1465_=_C1472 ,C1465_=_C1473 ,\nC1465_=_C1474 ,C1465_=_C1475 ,C1465_=_C1476 ,C1465_=_C1477 ,C1465_=_C1478 ,C1465_=_C1479 ,\nC1465_=_C1480 ,C1465_=_C1481 ,C1466_=_C1467 ,C1466_=_C1468 ,C1466_=_C1469 ,C1466_=_C1470 ,\nC1466_=_C1472 ,C1466_=_C1473 ,C1466_=_C1474 ,C1466_=_C1475 ,C1466_=_C1476 ,C1466_=_C1477 ,\nC1466_=_C1478 ,C1466_=_C1479 ,C1466_=_C1480 ,C1466_=_C1481 ,C1467_=_C1468 ,C1467_=_C1469 ,\nC1467_=_C1470 ,C1467_=_C1472 ,C1467_=_C1473 ,C1467_=_C1474 ,C1467_=_C1475 ,C1467_=_C1476 ,\nC1467_=_C1477 ,C1467_=_C1478 ,C1467_=_C1479 ,C1467_=_C1480 ,C1467_=_C1481 ,C1468_=_C1469 ,\nC1468_=_C1470 ,C1468_=_C1472 ,C1468_=_C1473 ,C1468_=_C1474 ,C1468_=_C1475 ,C1468_=_C1476 ,\nC1468_=_C1477 ,C1468_=_C1478 ,C1468_=_C1479 ,C1468_=_C1480 ,C1468_=_C1481 ,C1468_=_C3336 ,\nC1469_=_C1470 ,C1469_=_C1472</w:t>
      </w:r>
    </w:p>
    <w:p>
      <w:pPr>
        <w:pStyle w:val="PreformattedText"/>
        <w:bidi w:val="0"/>
        <w:spacing w:before="0" w:after="0"/>
        <w:jc w:val="left"/>
        <w:rPr/>
      </w:pPr>
      <w:r>
        <w:rPr/>
        <w:t xml:space="preserve"> </w:t>
      </w:r>
      <w:r>
        <w:rPr/>
        <w:t>,C1469_=_C1473 ,C1469_=_C1474 ,C1469_=_C1475 ,C1469_=_C1476 ,\nC1469_=_C1477 ,C1469_=_C1478 ,C1469_=_C1479 ,C1469_=_C1480 ,C1469_=_C1481 ,C1470_=_C1472 ,\nC1470_=_C1473 ,C1470_=_C1474 ,C1470_=_C1475 ,C1470_=_C1476 ,C1470_=_C1477 ,C1470_=_C1478 ,\nC1470_=_C1479 ,C1470_=_C1480 ,C1470_=_C1481 ,C1472_=_C1473 ,C1472_=_C1474 ,C1472_=_C1475 ,\nC1472_=_C1476 ,C1472_=_C1477 ,C1472_=_C1478 ,C1472_=_C1479 ,C1472_=_C1480 ,C1472_=_C1481 ,\nC1472_=_C3824 ,C1473_=_C1474 ,C1473_=_C1475 ,C1473_=_C1476 ,C1473_=_C1477 ,C1473_=_C1478 ,\nC1473_=_C1479 ,C1473_=_C1480 ,C1473_=_C1481 ,C1474_=_C1475 ,C1474_=_C1476 ,C1474_=_C1477 ,\nC1474_=_C1478 ,C1474_=_C1479 ,C1474_=_C1480 ,C1474_=_C1481 ,C1474_=_C3826 ,C1475_=_C1476 ,\nC1475_=_C1477 ,C1475_=_C1478 ,C1475_=_C1479 ,C1475_=_C1480 ,C1475_=_C1481 ,C1475_=_C3827 ,\nC1476_=_C1477 ,C1476_=_C1478 ,C1476_=_C1479 ,C1476_=_C1480 ,C1476_=_C1481 ,C1477_=_C1478 ,\nC1477_=_C1479 ,C1477_=_C1480 ,C1477_=_C1481 ,C1478_=_C1479 ,C1478_=_C1480 ,C1478_=_C1481 ,\nC1479_=_C1480 ,C1479_=_C1481 ,C1479_=_C3829 ,C1480_=_C1481 ,C1480_=_C3833 ,C1682_=_C1816 ,\nC1682_=_C1872 ,C1682_=_C2345 ,C1682_=_C2456 ,C1682_=_C2476 ,C1682_=_C2506 ,C1682_=_C2713 ,\nC1682_=_C2752 ,C1682_=_C3336 ,C1682_=_C3519 ,C1682_=_C3578 ,C1682_=_C3631 ,C1682_=_C3675 ,\nC1682_=_C3824 ,C1682_=_C3825 ,C1682_=_C3826 ,C1682_=_C3827 ,C1682_=_C3828 ,C1682_=_C3829 ,\nC1682_=_C3830 ,C1682_=_C3831 ,C1682_=_C3832 ,C1682_=_C3833 ,C1682_=_C3834 ,C1816_=_C1872 ,\nC1816_=_C2345 ,C1816_=_C2456 ,C1816_=_C2476 ,C1816_=_C2506 ,C1816_=_C2713 ,C1816_=_C2752 ,\nC1816_=_C3336 ,C1816_=_C3519 ,C1816_=_C3578 ,C1816_=_C3631 ,C1816_=_C3675 ,C1816_=_C3824 ,\nC1816_=_C3825 ,C1816_=_C3826 ,C1816_=_C3827 ,C1816_=_C3828 ,C1816_=_C3829 ,C1816_=_C3830 ,\nC1816_=_C3831 ,C1816_=_C3832 ,C1816_=_C3833 ,C1816_=_C3834 ,C1872_=_C2345 ,C1872_=_C2456 ,\nC1872_=_C2476 ,C1872_=_C2506 ,C1872_=_C2713 ,C1872_=_C2752 ,C1872_=_C3336 ,C1872_=_C3519 ,\nC1872_=_C3578 ,C1872_=_C3631 ,C1872_=_C3675 ,C1872_=_C3824 ,C1872_=_C3825 ,C1872_=_C3826 ,\nC1872_=_C3827 ,C1872_=_C3828 ,C1872_=_C3829 ,C1872_=_C3830 ,C1872_=_C3831 ,C1872_=_C3832 ,\nC1872_=_C3833 ,C1872_=_C3834 ,C2345_=_C2456 ,C2345_=_C2476 ,C2345_=_C2506 ,C2345_=_C2713 ,\nC2345_=_C2752 ,C2345_=_C3336 ,C2345_=_C3519 ,C2345_=_C3578 ,C2345_=_C3631 ,C2345_=_C3675 ,\nC2345_=_C3824 ,C2345_=_C3825 ,C2345_=_C3826 ,C2345_=_C3827 ,C2345_=_C3828 ,C2345_=_C3829 ,\nC2345_=_C3830 ,C2345_=_C3831 ,C2345_=_C3832 ,C2345_=_C3833 ,C2345_=_C3834 ,C2456_=_C2476 ,\nC2456_=_C2506 ,C2456_=_C2713 ,C2456_=_C2752 ,C2456_=_C3336 ,C2456_=_C3519 ,C2456_=_C3578 ,\nC2456_=_C3631 ,C2456_=_C3675 ,C2456_=_C3824 ,C2456_=_C3825 ,C2456_=_C3826 ,C2456_=_C3827 ,\nC2456_=_C3828 ,C2456_=_C3829 ,C2456_=_C3830 ,C2456_=_C3831 ,C2456_=_C3832 ,C2456_=_C3833 ,\nC2456_=_C3834 ,C2476_=_C2506 ,C2476_=_C2713 ,C2476_=_C2752 ,C2476_=_C3336 ,C2476_=_C3519 ,\nC2476_=_C3578 ,C2476_=_C3631 ,C2476_=_C3675 ,C2476_=_C3824 ,C2476_=_C3825 ,C2476_=_C3826 ,\nC2476_=_C3827 ,C2476_=_C3828 ,C2476_=_C3829 ,C2476_=_C3830 ,C2476_=_C3831 ,C2476_=_C3832 ,\nC2476_=_C3833 ,C2476_=_C3834 ,C2506_=_C2713 ,C2506_=_C2752 ,C2506_=_C3336 ,C2506_=_C3519 ,\nC2506_=_C3578 ,C2506_=_C3631 ,C2506_=_C3675 ,C2506_=_C3824 ,C2506_=_C3825 ,C2506_=_C3826 ,\nC2506_=_C3827 ,C2506_=_C3828 ,C2506_=_C3829 ,C2506_=_C3830 ,C2506_=_C3831 ,C2506_=_C3832 ,\nC2506_=_C3833 ,C2506_=_C3834 ,C2713_=_C2752 ,C2713_=_C3336 ,C2713_=_C3519 ,C2713_=_C3578 ,\nC2713_=_C3631 ,C2713_=_C3675 ,C2713_=_C3824 ,C2713_=_C3825 ,C2713_=_C3826 ,C2713_=_C3827 ,\nC2713_=_C3828 ,C2713_=_C3829 ,C2713_=_C3830 ,C2713_=_C3831 ,C2713_=_C3832 ,C2713_=_C3833 ,\nC2713_=_C3834 ,C2752_=_C3336 ,C2752_=_C3519 ,C2752_=_C3578 ,C2752_=_C3631 ,C2752_=_C3675 ,\nC2752_=_C3824 ,C2752_=_C3825 ,C2752_=_C3826 ,C2752_=_C3827 ,C2752_=_C3828 ,C2752_=_C3829 ,\nC2752_=_C3830 ,C2752_=_C3831 ,C2752_=_C3832 ,C2752_=_C3833 ,C2752_=_C3834 ,C3336_=_C3519 ,\nC3336_=_C3578 ,C3336_=_C3631 ,C3336_=_C3675 ,C3336_=_C3824 ,C3336_=_C3825 ,C3336_=_C3826 ,\nC3336_=_C3827 ,C3336_=_C3828 ,C3336_=_C3829 ,C3336_=_C3830 ,C3336_=_C3831 ,C3336_=_C3832 ,\nC3336_=_C3833 ,C3336_=_C3834 ,C3519_=_C3578 ,C3519_=_C3631 ,C3519_=_C3675 ,C3519_=_C3824 ,\nC3519_=_C3825 ,C3519_=_C3826 ,C3519_=_C3827 ,C3519_=_C3828 ,C3519_=_C3829 ,C3519_=_C3830 ,\nC3519_=_C3831 ,C3519_=_C3832 ,C3519_=_C3833 ,C3519_=_C3834 ,C3578_=_C3631 ,C3578_=_C3675 ,\nC3578_=_C3824 ,C3578_=_C3825 ,C3578_=_C3826 ,C3578_=_C3827 ,C3578_=_C3828 ,C3578_=_C3829 ,\nC3578_=_C3830 ,C3578_=_C3831 ,C3578_=_C3832 ,C3578_=_C3833 ,C3578_=_C3834 ,C3631_=_C3675 ,\nC3631_=_C3824 ,C3631_=_C3825 ,C3631_=_C3826 ,C3631_=_C3827 ,C3631_=_C3828 ,C3631_=_C3829 ,\nC3631_=_C3830 ,C3631_=_C3831 ,C3631_=_C3832 ,C3631_=_C3833 ,C3631_=_C3834 ,C3675_=_C3824 ,\nC3675_=_C3825 ,C3675_=_C3826 ,C3675_=_C3827 ,C3675_=_C3828 ,C3675_=_C3829 ,C3675_=_C3830 ,\nC3675_=_C3831 ,C3675_=_C3832 ,C3675_=_C3833 ,C3675_=_C3834 ,C3824_=_C3825 ,C3824_=_C3826 ,\nC3824_=_C3827 ,C3824_=_C3828 ,C3824_=_C3829 ,C3824_=_C3830 ,C3824_=_C3831 ,C3824_=_C3832 ,\nC3824_=_C3833 ,C3824_=_C3834 ,C3825_=_C3826 ,C3825_=_C3827 ,C3825_=_C3828 ,C3825_=_C3829 ,\nC3825_=_C3830 ,C3825_=_C3831 ,C3825_=_C3832 ,C3825_=_C3833 ,C3825_=_C3834 ,C3826_=_C3827 ,\nC3826_=_C3828 ,C3826_=_C3829 ,C3826_=_C3830 ,C3826_=_C3831 ,C3826_=_C3832 ,C3826_=_C3833 ,\nC3826_=_C3834 ,C3827_=_C3828 ,C3827_=_C3829 ,C3827_=_C3830 ,C3827_=_C3831 ,C3827_=_C3832 ,\nC3827_=_C3833 ,C3827_=_C3834 ,C3828_=_C3829 ,C3828_=_C3830 ,C3828_=_C3831 ,C3828_=_C3832 ,\nC3828_=_C3833 ,C3828_=_C3834 ,C3829_=_C3830 ,C3829_=_C3831 ,C3829_=_C3832 ,C3829_=_C3833 ,\nC3829_=_C3834 ,C3830_=_C3831 ,C3830_=_C3832 ,C3830_=_C3833 ,C3830_=_C3834 ,C3831_=_C3832 ,\nC3831_=_C3833 ,C3831_=_C3834 ,C3832_=_C3833 ,C3832_=_C3834 ,C3833_=_C3834 ,"];174[shape=box, label="id:174 level: 6\n53: C21 C201 C259 C336 C350 \nC442 C443 C722 C748 C921 C1064 \nC1066 C1735 C1757 C1831 C1832 C1986 \nC2247 C2572 C2637 C2640 C2710 C2749 \nC2750 C2952 C2983 C2997 C3001 C3029 \nC3210 C3333 C3385 C3386 C3387 C3388 \nC3389 C3390 C3391 C3392 C3393 C3394 \nC3395 C3396 C3397 C3554 C3555 C3556 \nC3557 C3558 C3559 C3560 C3561 C3562 \n711: C21_=_C201( C21 C201 ) C21_=_C259( C21 C259 ) C21_=_C336( C21 C336 ) C21_=_C350( C21 C350 ) C21_=_C443( C21 C443 ) \nC21_=_C722( C21 C722 ) C21_=_C748( C21 C748 ) C21_=_C1066( C21 C1066 ) C21_=_C1757( C21 C1757 ) C21_=_C1832( C21 C1832 ) C21_=_C2572( C21 C2572 ) \nC21_=_C2640( C21 C2640 ) C21_=_C2710( C21 C2710 ) C21_=_C2750( C21 C2750 ) C21_=_C2952( C21 C2952 ) C21_=_C3001( C21 C3001 ) C21_=_C3385( C21 C3385 ) \nC21_=_C3554( C21 C3554 ) C21_=_C3555( C21 C3555 ) C21_=_C3556( C21 C3556 ) C21_=_C3557( C21 C3557 ) C21_=_C3558( C21 C3558 ) C21_=_C3559( C21 C3559 ) \nC21_=_C3560( C21 C3560 ) C21_=_C3561( C21 C3561 ) C21_=_C3562( C21 C3562 ) C201_=_C259( C201 C259 ) C201_=_C336( C201 C336 ) C201_=_C350( C201 C350 ) \nC201_=_C443( C201 C443 ) C201_=_C722( C201 C722 ) C201_=_C748( C201 C748 ) C201_=_C1066( C201 C1066 ) C201_=_C1757( C201 C1757 ) C201_=_C1832( C201 C1832 ) \nC201_=_C2572( C201 C2572 ) C201_=_C2640( C201 C2640 ) C201_=_C2710( C201 C2710 ) C201_=_C2750( C201 C2750 ) C201_=_C2952( C201 C2952 ) C201_=_C3001( C201 C3001 ) \nC201_=_C3385( C201 C3385 ) C201_=_C3554( C201 C3554 ) C201_=_C3555( C201 C3555 ) C201_=_C3556( C201 C3556 ) C201_=_C3557( C201 C3557 ) C201_=_C3558( C201 C3558 ) \nC201_=_C3559( C201 C3559 ) C201_=_C3560( C201 C3560 ) C201_=_C3561( C201 C3561 ) C201_=_C3562( C201 C3562 ) C259_=_C336( C259 C336 ) C259_=_C350( C259 C350 ) \nC259_=_C443( C259 C443 ) C259_=_C722( C259 C722 ) C259_=_C748( C259 C748 ) C259_=_C1066( C259 C1066 ) C259_=_C1757( C259 C1757 ) C259_=_C1832( C259 C1832 ) \nC259_=_C2572( C259 C2572 ) C259_=_C2640( C259 C2640 ) C259_=_C2710( C259 C2710 ) C259_=_C2750( C259 C2750 ) C259_=_C2952( C259 C2952 ) C259_=_C3001( C259 C3001 ) \nC259_=_C3385( C259 C3385 ) C259_=_C3554( C259 C3554 ) C259_=_C3555( C259 C3555 ) C259_=_C3556( C259 C3556 ) C259_=_C3557( C259 C3557 ) C259_=_C3558( C259 C3558 ) \nC259_=_C3559( C259 C3559 ) C259_=_C3560( C259 C3560 ) C259_=_C3561( C259 C3561 ) C259_=_C3562( C259 C3562 ) C336_=_C350( C336 C350 ) C336_=_C443( C336 C443 ) \nC336_=_C722( C336 C722 ) C336_=_C748( C336 C748 ) C336_=_C1066( C336 C1066 ) C336_=_C1757( C336 C1757 ) C336_=_C1832( C336 C1832 ) C336_=_C2572( C336 C2572 ) \nC336_=_C2640( C336 C2640 ) C336_=_C2710( C336 C2710 ) C336_=_C2750( C336 C2750 ) C336_=_C2952( C336 C2952 ) C336_=_C3001( C336 C3001 ) C336_=_C3385( C336 C3385 ) \nC336_=_C3554( C336 C3554 ) C336_=_C3555( C336 C3555 ) C336_=_C3556( C336 C3556 ) C336_=_C3557( C336 C3557 ) C336_=_C3558( C336 C3558 ) C336_=_C3559( C336 C3559 ) \nC336_=_C3560( C336 C3560 ) C336_=_C3561( C336 C3561 ) C336_=_C3562( C336 C3562 ) C350_=_C443( C350 C443 ) C350_=_C722( C350 C722 ) C350_=_C748( C350 C748 ) \nC350_=_C1066( C350 C1066 ) C350_=_C1757( C350 C1757 ) C350_=_C1832( C350 C1832 ) C350_=_C2572( C350 C2572 ) C350_=_C2640( C350 C2640 ) C350_=_C2710( C350 C2710 ) \nC350_=_C2750( C350 C2750 ) C350_=_C2952( C350 C2952 ) C350_=_C3001( C350 C3001 ) C350_=_C3385( C350 C3385 ) C350_=_C3554( C350 C3554 ) C350_=_C3555( C350 C3555 ) \nC350_=_C3556( C350 C3556 ) C350_=_C3557( C350 C3557 ) C350_=_C3558( C350 C3558 ) C350_=_C3559( C350 C3559 ) C350_=_C3560( C350 C3560 ) C350_=_C3561( C350 C3561 ) \nC350_=_C3562( C350 C3562 ) C442_=_C443( C442 C443 ) C442_=_C921( C442 C921 ) C442_=_C1064( C442 C1064 ) C442_=_C1735( C442 C1735 ) C442_=_C1831( C442 C1831 ) \nC442_=_C1986( C442 C1986 ) C442_=_C2247( C442 C2247 ) C442_=_C2637( C442 C2637 ) C442_=_C2749( C442 C2749 ) C442_=_C2983( C442 C2983 ) C442_=_C2997( C442 C2997 ) \nC442_=_C3029( C442 C3029 ) C442_=_C3210( C442 C3210 ) C442_=_C3333( C442 C3333 ) C442_=_C3385( C442 C3385 ) C442_=_C3386( C442 C3386 ) C442_=_C3387( C442 C3387 ) \nC442_=_C3388( C442 C3388 ) C442_=_C3389( C442 C3389 ) C442_=_C3390( C442 C3390 ) C442_=_C3391( C442 C3391 ) C442_=_C3392( C442 C3392 ) C442_=_C3393( C442 C3393 ) \nC442_=_C3394( C442 C3394 ) C442_=_C3395( C442 C3395 ) C442_=_C3396(</w:t>
      </w:r>
    </w:p>
    <w:p>
      <w:pPr>
        <w:pStyle w:val="PreformattedText"/>
        <w:bidi w:val="0"/>
        <w:spacing w:before="0" w:after="0"/>
        <w:jc w:val="left"/>
        <w:rPr/>
      </w:pPr>
      <w:r>
        <w:rPr/>
        <w:t xml:space="preserve"> </w:t>
      </w:r>
      <w:r>
        <w:rPr/>
        <w:t>C442 C3396 ) C442_=_C3397( C442 C3397 ) C443_=_C722( C443 C722 ) C443_=_C748( C443 C748 ) \nC443_=_C1066( C443 C1066 ) C443_=_C1757( C443 C1757 ) C443_=_C1832( C443 C1832 ) C443_=_C2572( C443 C2572 ) C443_=_C2640( C443 C2640 ) C443_=_C2710( C443 C2710 ) \nC443_=_C2750( C443 C2750 ) C443_=_C2952( C443 C2952 ) C443_=_C3001( C443 C3001 ) C443_=_C3385( C443 C3385 ) C443_=_C3554( C443 C3554 ) C443_=_C3555( C443 C3555 ) \nC443_=_C3556( C443 C3556 ) C443_=_C3557( C443 C3557 ) C443_=_C3558( C443 C3558 ) C443_=_C3559( C443 C3559 ) C443_=_C3560( C443 C3560 ) C443_=_C3561( C443 C3561 ) \nC443_=_C3562( C443 C3562 ) C722_=_C748( C722 C748 ) C722_=_C1066( C722 C1066 ) C722_=_C1757( C722 C1757 ) C722_=_C1832( C722 C1832 ) C722_=_C2572( C722 C2572 ) \nC722_=_C2640( C722 C2640 ) C722_=_C2710( C722 C2710 ) C722_=_C2750( C722 C2750 ) C722_=_C2952( C722 C2952 ) C722_=_C3001( C722 C3001 ) C722_=_C3385( C722 C3385 ) \nC722_=_C3554( C722 C3554 ) C722_=_C3555( C722 C3555 ) C722_=_C3556( C722 C3556 ) C722_=_C3557( C722 C3557 ) C722_=_C3558( C722 C3558 ) C722_=_C3559( C722 C3559 ) \nC722_=_C3560( C722 C3560 ) C722_=_C3561( C722 C3561 ) C722_=_C3562( C722 C3562 ) C748_=_C1066( C748 C1066 ) C748_=_C1757( C748 C1757 ) C748_=_C1832( C748 C1832 ) \nC748_=_C2572( C748 C2572 ) C748_=_C2640( C748 C2640 ) C748_=_C2710( C748 C2710 ) C748_=_C2750( C748 C2750 ) C748_=_C2952( C748 C2952 ) C748_=_C3001( C748 C3001 ) \nC748_=_C3385( C748 C3385 ) C748_=_C3554( C748 C3554 ) C748_=_C3555( C748 C3555 ) C748_=_C3556( C748 C3556 ) C748_=_C3557( C748 C3557 ) C748_=_C3558( C748 C3558 ) \nC748_=_C3559( C748 C3559 ) C748_=_C3560( C748 C3560 ) C748_=_C3561( C748 C3561 ) C748_=_C3562( C748 C3562 ) C921_=_C1064( C921 C1064 ) C921_=_C1735( C921 C1735 ) \nC921_=_C1831( C921 C1831 ) C921_=_C1986( C921 C1986 ) C921_=_C2247( C921 C2247 ) C921_=_C2637( C921 C2637 ) C921_=_C2749( C921 C2749 ) C921_=_C2983( C921 C2983 ) \nC921_=_C2997( C921 C2997 ) C921_=_C3029( C921 C3029 ) C921_=_C3210( C921 C3210 ) C921_=_C3333( C921 C3333 ) C921_=_C3385( C921 C3385 ) C921_=_C3386( C921 C3386 ) \nC921_=_C3387( C921 C3387 ) C921_=_C3388( C921 C3388 ) C921_=_C3389( C921 C3389 ) C921_=_C3390( C921 C3390 ) C921_=_C3391( C921 C3391 ) C921_=_C3392( C921 C3392 ) \nC921_=_C3393( C921 C3393 ) C921_=_C3394( C921 C3394 ) C921_=_C3395( C921 C3395 ) C921_=_C3396( C921 C3396 ) C921_=_C3397( C921 C3397 ) C1064_=_C1066( C1064 C1066 ) \nC1064_=_C1735( C1064 C1735 ) C1064_=_C1831( C1064 C1831 ) C1064_=_C1986( C1064 C1986 ) C1064_=_C2247( C1064 C2247 ) C1064_=_C2637( C1064 C2637 ) C1064_=_C2749( C1064 C2749 ) \nC1064_=_C2983( C1064 C2983 ) C1064_=_C2997( C1064 C2997 ) C1064_=_C3029( C1064 C3029 ) C1064_=_C3210( C1064 C3210 ) C1064_=_C3333( C1064 C3333 ) C1064_=_C3385( C1064 C3385 ) \nC1064_=_C3386( C1064 C3386 ) C1064_=_C3387( C1064 C3387 ) C1064_=_C3388( C1064 C3388 ) C1064_=_C3389( C1064 C3389 ) C1064_=_C3390( C1064 C3390 ) C1064_=_C3391( C1064 C3391 ) \nC1064_=_C3392( C1064 C3392 ) C1064_=_C3393( C1064 C3393 ) C1064_=_C3394( C1064 C3394 ) C1064_=_C3395( C1064 C3395 ) C1064_=_C3396( C1064 C3396 ) C1064_=_C3397( C1064 C3397 ) \nC1066_=_C1757( C1066 C1757 ) C1066_=_C1832( C1066 C1832 ) C1066_=_C2572( C1066 C2572 ) C1066_=_C2640( C1066 C2640 ) C1066_=_C2710( C1066 C2710 ) C1066_=_C2750( C1066 C2750 ) \nC1066_=_C2952( C1066 C2952 ) C1066_=_C3001( C1066 C3001 ) C1066_=_C3385( C1066 C3385 ) C1066_=_C3554( C1066 C3554 ) C1066_=_C3555( C1066 C3555 ) C1066_=_C3556( C1066 C3556 ) \nC1066_=_C3557( C1066 C3557 ) C1066_=_C3558( C1066 C3558 ) C1066_=_C3559( C1066 C3559 ) C1066_=_C3560( C1066 C3560 ) C1066_=_C3561( C1066 C3561 ) C1066_=_C3562( C1066 C3562 ) \nC1735_=_C1831( C1735 C1831 ) C1735_=_C1986( C1735 C1986 ) C1735_=_C2247( C1735 C2247 ) C1735_=_C2637( C1735 C2637 ) C1735_=_C2749( C1735 C2749 ) C1735_=_C2983( C1735 C2983 ) \nC1735_=_C2997( C1735 C2997 ) C1735_=_C3029( C1735 C3029 ) C1735_=_C3210( C1735 C3210 ) C1735_=_C3333( C1735 C3333 ) C1735_=_C3385( C1735 C3385 ) C1735_=_C3386( C1735 C3386 ) \nC1735_=_C3387( C1735 C3387 ) C1735_=_C3388( C1735 C3388 ) C1735_=_C3389( C1735 C3389 ) C1735_=_C3390( C1735 C3390 ) C1735_=_C3391( C1735 C3391 ) C1735_=_C3392( C1735 C3392 ) \nC1735_=_C3393( C1735 C3393 ) C1735_=_C3394( C1735 C3394 ) C1735_=_C3395( C1735 C3395 ) C1735_=_C3396( C1735 C3396 ) C1735_=_C3397( C1735 C3397 ) C1757_=_C1832( C1757 C1832 ) \nC1757_=_C2572( C1757 C2572 ) C1757_=_C2640( C1757 C2640 ) C1757_=_C2710( C1757 C2710 ) C1757_=_C2750( C1757 C2750 ) C1757_=_C2952( C1757 C2952 ) C1757_=_C3001( C1757 C3001 ) \nC1757_=_C3385( C1757 C3385 ) C1757_=_C3554( C1757 C3554 ) C1757_=_C3555( C1757 C3555 ) C1757_=_C3556( C1757 C3556 ) C1757_=_C3557( C1757 C3557 ) C1757_=_C3558( C1757 C3558 ) \nC1757_=_C3559( C1757 C3559 ) C1757_=_C3560( C1757 C3560 ) C1757_=_C3561( C1757 C3561 ) C1757_=_C3562( C1757 C3562 ) C1831_=_C1832( C1831 C1832 ) C1831_=_C1986( C1831 C1986 ) \nC1831_=_C2247( C1831 C2247 ) C1831_=_C2637( C1831 C2637 ) C1831_=_C2749( C1831 C2749 ) C1831_=_C2983( C1831 C2983 ) C1831_=_C2997( C1831 C2997 ) C1831_=_C3029( C1831 C3029 ) \nC1831_=_C3210( C1831 C3210 ) C1831_=_C3333( C1831 C3333 ) C1831_=_C3385( C1831 C3385 ) C1831_=_C3386( C1831 C3386 ) C1831_=_C3387( C1831 C3387 ) C1831_=_C3388( C1831 C3388 ) \nC1831_=_C3389( C1831 C3389 ) C1831_=_C3390( C1831 C3390 ) C1831_=_C3391( C1831 C3391 ) C1831_=_C3392( C1831 C3392 ) C1831_=_C3393( C1831 C3393 ) C1831_=_C3394( C1831 C3394 ) \nC1831_=_C3395( C1831 C3395 ) C1831_=_C3396( C1831 C3396 ) C1831_=_C3397( C1831 C3397 ) C1832_=_C2572( C1832 C2572 ) C1832_=_C2640( C1832 C2640 ) C1832_=_C2710( C1832 C2710 ) \nC1832_=_C2750( C1832 C2750 ) C1832_=_C2952( C1832 C2952 ) C1832_=_C3001( C1832 C3001 ) C1832_=_C3385( C1832 C3385 ) C1832_=_C3554( C1832 C3554 ) C1832_=_C3555( C1832 C3555 ) \nC1832_=_C3556( C1832 C3556 ) C1832_=_C3557( C1832 C3557 ) C1832_=_C3558( C1832 C3558 ) C1832_=_C3559( C1832 C3559 ) C1832_=_C3560( C1832 C3560 ) C1832_=_C3561( C1832 C3561 ) \nC1832_=_C3562( C1832 C3562 ) C1986_=_C2247( C1986 C2247 ) C1986_=_C2637( C1986 C2637 ) C1986_=_C2749( C1986 C2749 ) C1986_=_C2983( C1986 C2983 ) C1986_=_C2997( C1986 C2997 ) \nC1986_=_C3029( C1986 C3029 ) C1986_=_C3210( C1986 C3210 ) C1986_=_C3333( C1986 C3333 ) C1986_=_C3385( C1986 C3385 ) C1986_=_C3386( C1986 C3386 ) C1986_=_C3387( C1986 C3387 ) \nC1986_=_C3388( C1986 C3388 ) C1986_=_C3389( C1986 C3389 ) C1986_=_C3390( C1986 C3390 ) C1986_=_C3391( C1986 C3391 ) C1986_=_C3392( C1986 C3392 ) C1986_=_C3393( C1986 C3393 ) \nC1986_=_C3394( C1986 C3394 ) C1986_=_C3395( C1986 C3395 ) C1986_=_C3396( C1986 C3396 ) C1986_=_C3397( C1986 C3397 ) C2247_=_C2637( C2247 C2637 ) C2247_=_C2749( C2247 C2749 ) \nC2247_=_C2983( C2247 C2983 ) C2247_=_C2997( C2247 C2997 ) C2247_=_C3029( C2247 C3029 ) C2247_=_C3210( C2247 C3210 ) C2247_=_C3333( C2247 C3333 ) C2247_=_C3385( C2247 C3385 ) \nC2247_=_C3386( C2247 C3386 ) C2247_=_C3387( C2247 C3387 ) C2247_=_C3388( C2247 C3388 ) C2247_=_C3389( C2247 C3389 ) C2247_=_C3390( C2247 C3390 ) C2247_=_C3391( C2247 C3391 ) \nC2247_=_C3392( C2247 C3392 ) C2247_=_C3393( C2247 C3393 ) C2247_=_C3394( C2247 C3394 ) C2247_=_C3395( C2247 C3395 ) C2247_=_C3396( C2247 C3396 ) C2247_=_C3397( C2247 C3397 ) \nC2572_=_C2640( C2572 C2640 ) C2572_=_C2710( C2572 C2710 ) C2572_=_C2750( C2572 C2750 ) C2572_=_C2952( C2572 C2952 ) C2572_=_C3001( C2572 C3001 ) C2572_=_C3385( C2572 C3385 ) \nC2572_=_C3554( C2572 C3554 ) C2572_=_C3555( C2572 C3555 ) C2572_=_C3556( C2572 C3556 ) C2572_=_C3557( C2572 C3557 ) C2572_=_C3558( C2572 C3558 ) C2572_=_C3559( C2572 C3559 ) \nC2572_=_C3560( C2572 C3560 ) C2572_=_C3561( C2572 C3561 ) C2572_=_C3562( C2572 C3562 ) C2637_=_C2640( C2637 C2640 ) C2637_=_C2749( C2637 C2749 ) C2637_=_C2983( C2637 C2983 ) \nC2637_=_C2997( C2637 C2997 ) C2637_=_C3029( C2637 C3029 ) C2637_=_C3210( C2637 C3210 ) C2637_=_C3333( C2637 C3333 ) C2637_=_C3385( C2637 C3385 ) C2637_=_C3386( C2637 C3386 ) \nC2637_=_C3387( C2637 C3387 ) C2637_=_C3388( C2637 C3388 ) C2637_=_C3389( C2637 C3389 ) C2637_=_C3390( C2637 C3390 ) C2637_=_C3391( C2637 C3391 ) C2637_=_C3392( C2637 C3392 ) \nC2637_=_C3393( C2637 C3393 ) C2637_=_C3394( C2637 C3394 ) C2637_=_C3395( C2637 C3395 ) C2637_=_C3396( C2637 C3396 ) C2637_=_C3397( C2637 C3397 ) C2640_=_C2710( C2640 C2710 ) \nC2640_=_C2750( C2640 C2750 ) C2640_=_C2952( C2640 C2952 ) C2640_=_C3001( C2640 C3001 ) C2640_=_C3385( C2640 C3385 ) C2640_=_C3554( C2640 C3554 ) C2640_=_C3555( C2640 C3555 ) \nC2640_=_C3556( C2640 C3556 ) C2640_=_C3557( C2640 C3557 ) C2640_=_C3558( C2640 C3558 ) C2640_=_C3559( C2640 C3559 ) C2640_=_C3560( C2640 C3560 ) C2640_=_C3561( C2640 C3561 ) \nC2640_=_C3562( C2640 C3562 ) C2710_=_C2750( C2710 C2750 ) C2710_=_C2952( C2710 C2952 ) C2710_=_C3001( C2710 C3001 ) C2710_=_C3385( C2710 C3385 ) C2710_=_C3554( C2710 C3554 ) \nC2710_=_C3555( C2710 C3555 ) C2710_=_C3556( C2710 C3556 ) C2710_=_C3557( C2710 C3557 ) C2710_=_C3558( C2710 C3558 ) C2710_=_C3559( C2710 C3559 ) C2710_=_C3560( C2710 C3560 ) \nC2710_=_C3561( C2710 C3561 ) C2710_=_C3562( C2710 C3562 ) C2749_=_C2750( C2749 C2750 ) C2749_=_C2983( C2749 C2983 ) C2749_=_C2997( C2749 C2997 ) C2749_=_C3029( C2749 C3029 ) \nC2749_=_C3210( C2749 C3210 ) C2749_=_C3333( C2749 C3333 ) C2749_=_C3385( C2749 C3385 ) C2749_=_C3386( C2749 C3386 ) C2749_=_C3387( C2749 C3387 ) C2749_=_C3388( C2749 C3388 ) \nC2749_=_C3389( C2749 C3389 ) C2749_=_C3390( C2749 C3390 ) C2749_=_C3391( C2749 C3391 ) C2749_=_C3392( C2749 C3392 ) C2749_=_C3393( C2749 C3393 ) C2749_=_C3394( C2749 C3394 ) \nC2749_=_C3395( C2749 C3395 ) C2749_=_C3396( C2749 C3396 ) C2749_=_C3397( C2749 C3397 ) C2750_=_C2952( C2750 C2952 ) C2750_=_C3001( C2750 C3001 ) C2750_=_C3385( C2750 C3385 ) \nC2750_=_C3554( C2750 C3554 ) C2750_=_C3555( C2750 C3555 ) C2750_=_C3556( C2750 C3556 ) C2750_=_C3557( C2750 C3557 ) C2750_=_C3558( C2750 C3558 ) C2750_=_C3559( C2750 C3559 ) \nC2750_=_C3560( C2750 C3560 ) C2750_=_C3561( C2750 C3561 ) C2750_=_C3562( C2750 C3562 ) C2952_=_C3001( C2952 C3001 ) C2952_=_C3385(</w:t>
      </w:r>
    </w:p>
    <w:p>
      <w:pPr>
        <w:pStyle w:val="PreformattedText"/>
        <w:bidi w:val="0"/>
        <w:spacing w:before="0" w:after="0"/>
        <w:jc w:val="left"/>
        <w:rPr/>
      </w:pPr>
      <w:r>
        <w:rPr/>
        <w:t xml:space="preserve"> </w:t>
      </w:r>
      <w:r>
        <w:rPr/>
        <w:t>C2952 C3385 ) C2952_=_C3554( C2952 C3554 ) \nC2952_=_C3555( C2952 C3555 ) C2952_=_C3556( C2952 C3556 ) C2952_=_C3557( C2952 C3557 ) C2952_=_C3558( C2952 C3558 ) C2952_=_C3559( C2952 C3559 ) C2952_=_C3560( C2952 C3560 ) \nC2952_=_C3561( C2952 C3561 ) C2952_=_C3562( C2952 C3562 ) C2983_=_C2997( C2983 C2997 ) C2983_=_C3029( C2983 C3029 ) C2983_=_C3210( C2983 C3210 ) C2983_=_C3333( C2983 C3333 ) \nC2983_=_C3385( C2983 C3385 ) C2983_=_C3386( C2983 C3386 ) C2983_=_C3387( C2983 C3387 ) C2983_=_C3388( C2983 C3388 ) C2983_=_C3389( C2983 C3389 ) C2983_=_C3390( C2983 C3390 ) \nC2983_=_C3391( C2983 C3391 ) C2983_=_C3392( C2983 C3392 ) C2983_=_C3393( C2983 C3393 ) C2983_=_C3394( C2983 C3394 ) C2983_=_C3395( C2983 C3395 ) C2983_=_C3396( C2983 C3396 ) \nC2983_=_C3397( C2983 C3397 ) C2997_=_C3001( C2997 C3001 ) C2997_=_C3029( C2997 C3029 ) C2997_=_C3210( C2997 C3210 ) C2997_=_C3333( C2997 C3333 ) C2997_=_C3385( C2997 C3385 ) \nC2997_=_C3386( C2997 C3386 ) C2997_=_C3387( C2997 C3387 ) C2997_=_C3388( C2997 C3388 ) C2997_=_C3389( C2997 C3389 ) C2997_=_C3390( C2997 C3390 ) C2997_=_C3391( C2997 C3391 ) \nC2997_=_C3392( C2997 C3392 ) C2997_=_C3393( C2997 C3393 ) C2997_=_C3394( C2997 C3394 ) C2997_=_C3395( C2997 C3395 ) C2997_=_C3396( C2997 C3396 ) C2997_=_C3397( C2997 C3397 ) \nC3001_=_C3385( C3001 C3385 ) C3001_=_C3554( C3001 C3554 ) C3001_=_C3555( C3001 C3555 ) C3001_=_C3556( C3001 C3556 ) C3001_=_C3557( C3001 C3557 ) C3001_=_C3558( C3001 C3558 ) \nC3001_=_C3559( C3001 C3559 ) C3001_=_C3560( C3001 C3560 ) C3001_=_C3561( C3001 C3561 ) C3001_=_C3562( C3001 C3562 ) C3029_=_C3210( C3029 C3210 ) C3029_=_C3333( C3029 C3333 ) \nC3029_=_C3385( C3029 C3385 ) C3029_=_C3386( C3029 C3386 ) C3029_=_C3387( C3029 C3387 ) C3029_=_C3388( C3029 C3388 ) C3029_=_C3389( C3029 C3389 ) C3029_=_C3390( C3029 C3390 ) \nC3029_=_C3391( C3029 C3391 ) C3029_=_C3392( C3029 C3392 ) C3029_=_C3393( C3029 C3393 ) C3029_=_C3394( C3029 C3394 ) C3029_=_C3395( C3029 C3395 ) C3029_=_C3396( C3029 C3396 ) \nC3029_=_C3397( C3029 C3397 ) C3210_=_C3333( C3210 C3333 ) C3210_=_C3385( C3210 C3385 ) C3210_=_C3386( C3210 C3386 ) C3210_=_C3387( C3210 C3387 ) C3210_=_C3388( C3210 C3388 ) \nC3210_=_C3389( C3210 C3389 ) C3210_=_C3390( C3210 C3390 ) C3210_=_C3391( C3210 C3391 ) C3210_=_C3392( C3210 C3392 ) C3210_=_C3393( C3210 C3393 ) C3210_=_C3394( C3210 C3394 ) \nC3210_=_C3395( C3210 C3395 ) C3210_=_C3396( C3210 C3396 ) C3210_=_C3397( C3210 C3397 ) C3333_=_C3385( C3333 C3385 ) C3333_=_C3386( C3333 C3386 ) C3333_=_C3387( C3333 C3387 ) \nC3333_=_C3388( C3333 C3388 ) C3333_=_C3389( C3333 C3389 ) C3333_=_C3390( C3333 C3390 ) C3333_=_C3391( C3333 C3391 ) C3333_=_C3392( C3333 C3392 ) C3333_=_C3393( C3333 C3393 ) \nC3333_=_C3394( C3333 C3394 ) C3333_=_C3395( C3333 C3395 ) C3333_=_C3396( C3333 C3396 ) C3333_=_C3397( C3333 C3397 ) C3385_=_C3386( C3385 C3386 ) C3385_=_C3387( C3385 C3387 ) \nC3385_=_C3388( C3385 C3388 ) C3385_=_C3389( C3385 C3389 ) C3385_=_C3390( C3385 C3390 ) C3385_=_C3391( C3385 C3391 ) C3385_=_C3392( C3385 C3392 ) C3385_=_C3393( C3385 C3393 ) \nC3385_=_C3394( C3385 C3394 ) C3385_=_C3395( C3385 C3395 ) C3385_=_C3396( C3385 C3396 ) C3385_=_C3397( C3385 C3397 ) C3385_=_C3554( C3385 C3554 ) C3385_=_C3555( C3385 C3555 ) \nC3385_=_C3556( C3385 C3556 ) C3385_=_C3557( C3385 C3557 ) C3385_=_C3558( C3385 C3558 ) C3385_=_C3559( C3385 C3559 ) C3385_=_C3560( C3385 C3560 ) C3385_=_C3561( C3385 C3561 ) \nC3385_=_C3562( C3385 C3562 ) C3386_=_C3387( C3386 C3387 ) C3386_=_C3388( C3386 C3388 ) C3386_=_C3389( C3386 C3389 ) C3386_=_C3390( C3386 C3390 ) C3386_=_C3391( C3386 C3391 ) \nC3386_=_C3392( C3386 C3392 ) C3386_=_C3393( C3386 C3393 ) C3386_=_C3394( C3386 C3394 ) C3386_=_C3395( C3386 C3395 ) C3386_=_C3396( C3386 C3396 ) C3386_=_C3397( C3386 C3397 ) \nC3387_=_C3388( C3387 C3388 ) C3387_=_C3389( C3387 C3389 ) C3387_=_C3390( C3387 C3390 ) C3387_=_C3391( C3387 C3391 ) C3387_=_C3392( C3387 C3392 ) C3387_=_C3393( C3387 C3393 ) \nC3387_=_C3394( C3387 C3394 ) C3387_=_C3395( C3387 C3395 ) C3387_=_C3396( C3387 C3396 ) C3387_=_C3397( C3387 C3397 ) C3387_=_C3555( C3387 C3555 ) C3388_=_C3389( C3388 C3389 ) \nC3388_=_C3390( C3388 C3390 ) C3388_=_C3391( C3388 C3391 ) C3388_=_C3392( C3388 C3392 ) C3388_=_C3393( C3388 C3393 ) C3388_=_C3394( C3388 C3394 ) C3388_=_C3395( C3388 C3395 ) \nC3388_=_C3396( C3388 C3396 ) C3388_=_C3397( C3388 C3397 ) C3389_=_C3390( C3389 C3390 ) C3389_=_C3391( C3389 C3391 ) C3389_=_C3392( C3389 C3392 ) C3389_=_C3393( C3389 C3393 ) \nC3389_=_C3394( C3389 C3394 ) C3389_=_C3395( C3389 C3395 ) C3389_=_C3396( C3389 C3396 ) C3389_=_C3397( C3389 C3397 ) C3390_=_C3391( C3390 C3391 ) C3390_=_C3392( C3390 C3392 ) \nC3390_=_C3393( C3390 C3393 ) C3390_=_C3394( C3390 C3394 ) C3390_=_C3395( C3390 C3395 ) C3390_=_C3396( C3390 C3396 ) C3390_=_C3397( C3390 C3397 ) C3390_=_C3558( C3390 C3558 ) \nC3391_=_C3392( C3391 C3392 ) C3391_=_C3393( C3391 C3393 ) C3391_=_C3394( C3391 C3394 ) C3391_=_C3395( C3391 C3395 ) C3391_=_C3396( C3391 C3396 ) C3391_=_C3397( C3391 C3397 ) \nC3392_=_C3393( C3392 C3393 ) C3392_=_C3394( C3392 C3394 ) C3392_=_C3395( C3392 C3395 ) C3392_=_C3396( C3392 C3396 ) C3392_=_C3397( C3392 C3397 ) C3393_=_C3394( C3393 C3394 ) \nC3393_=_C3395( C3393 C3395 ) C3393_=_C3396( C3393 C3396 ) C3393_=_C3397( C3393 C3397 ) C3394_=_C3395( C3394 C3395 ) C3394_=_C3396( C3394 C3396 ) C3394_=_C3397( C3394 C3397 ) \nC3395_=_C3396( C3395 C3396 ) C3395_=_C3397( C3395 C3397 ) C3396_=_C3397( C3396 C3397 ) C3397_=_C3561( C3397 C3561 ) C3554_=_C3555( C3554 C3555 ) C3554_=_C3556( C3554 C3556 ) \nC3554_=_C3557( C3554 C3557 ) C3554_=_C3558( C3554 C3558 ) C3554_=_C3559( C3554 C3559 ) C3554_=_C3560( C3554 C3560 ) C3554_=_C3561( C3554 C3561 ) C3554_=_C3562( C3554 C3562 ) \nC3555_=_C3556( C3555 C3556 ) C3555_=_C3557( C3555 C3557 ) C3555_=_C3558( C3555 C3558 ) C3555_=_C3559( C3555 C3559 ) C3555_=_C3560( C3555 C3560 ) C3555_=_C3561( C3555 C3561 ) \nC3555_=_C3562( C3555 C3562 ) C3556_=_C3557( C3556 C3557 ) C3556_=_C3558( C3556 C3558 ) C3556_=_C3559( C3556 C3559 ) C3556_=_C3560( C3556 C3560 ) C3556_=_C3561( C3556 C3561 ) \nC3556_=_C3562( C3556 C3562 ) C3557_=_C3558( C3557 C3558 ) C3557_=_C3559( C3557 C3559 ) C3557_=_C3560( C3557 C3560 ) C3557_=_C3561( C3557 C3561 ) C3557_=_C3562( C3557 C3562 ) \nC3558_=_C3559( C3558 C3559 ) C3558_=_C3560( C3558 C3560 ) C3558_=_C3561( C3558 C3561 ) C3558_=_C3562( C3558 C3562 ) C3559_=_C3560( C3559 C3560 ) C3559_=_C3561( C3559 C3561 ) \nC3559_=_C3562( C3559 C3562 ) C3560_=_C3561( C3560 C3561 ) C3560_=_C3562( C3560 C3562 ) C3561_=_C3562( C3561 C3562 ) "];115-&gt;174[label="52: C21 C201 C259 C336 C350 \nC442 C443 C722 C748 C921 C1064 \nC1066 C1735 C1757 C1831 C1832 C1986 \nC2247 C2572 C2637 C2640 C2710 C2749 \nC2750 C2952 C2983 C2997 C3001 C3029 \nC3210 C3333 C3386 C3387 C3388 C3389 \nC3390 C3391 C3392 C3393 C3394 C3395 \nC3396 C3397 C3554 C3555 C3556 C3557 \nC3558 C3559 C3560 C3561 C3562 \n659: C21_=_C201 ,C21_=_C259 ,C21_=_C336 ,C21_=_C350 ,C21_=_C443 ,\nC21_=_C722 ,C21_=_C748 ,C21_=_C1066 ,C21_=_C1757 ,C21_=_C1832 ,C21_=_C2572 ,\nC21_=_C2640 ,C21_=_C2710 ,C21_=_C2750 ,C21_=_C2952 ,C21_=_C3001 ,C21_=_C3554 ,\nC21_=_C3555 ,C21_=_C3556 ,C21_=_C3557 ,C21_=_C3558 ,C21_=_C3559 ,C21_=_C3560 ,\nC21_=_C3561 ,C21_=_C3562 ,C201_=_C259 ,C201_=_C336 ,C201_=_C350 ,C201_=_C443 ,\nC201_=_C722 ,C201_=_C748 ,C201_=_C1066 ,C201_=_C1757 ,C201_=_C1832 ,C201_=_C2572 ,\nC201_=_C2640 ,C201_=_C2710 ,C201_=_C2750 ,C201_=_C2952 ,C201_=_C3001 ,C201_=_C3554 ,\nC201_=_C3555 ,C201_=_C3556 ,C201_=_C3557 ,C201_=_C3558 ,C201_=_C3559 ,C201_=_C3560 ,\nC201_=_C3561 ,C201_=_C3562 ,C259_=_C336 ,C259_=_C350 ,C259_=_C443 ,C259_=_C722 ,\nC259_=_C748 ,C259_=_C1066 ,C259_=_C1757 ,C259_=_C1832 ,C259_=_C2572 ,C259_=_C2640 ,\nC259_=_C2710 ,C259_=_C2750 ,C259_=_C2952 ,C259_=_C3001 ,C259_=_C3554 ,C259_=_C3555 ,\nC259_=_C3556 ,C259_=_C3557 ,C259_=_C3558 ,C259_=_C3559 ,C259_=_C3560 ,C259_=_C3561 ,\nC259_=_C3562 ,C336_=_C350 ,C336_=_C443 ,C336_=_C722 ,C336_=_C748 ,C336_=_C1066 ,\nC336_=_C1757 ,C336_=_C1832 ,C336_=_C2572 ,C336_=_C2640 ,C336_=_C2710 ,C336_=_C2750 ,\nC336_=_C2952 ,C336_=_C3001 ,C336_=_C3554 ,C336_=_C3555 ,C336_=_C3556 ,C336_=_C3557 ,\nC336_=_C3558 ,C336_=_C3559 ,C336_=_C3560 ,C336_=_C3561 ,C336_=_C3562 ,C350_=_C443 ,\nC350_=_C722 ,C350_=_C748 ,C350_=_C1066 ,C350_=_C1757 ,C350_=_C1832 ,C350_=_C2572 ,\nC350_=_C2640 ,C350_=_C2710 ,C350_=_C2750 ,C350_=_C2952 ,C350_=_C3001 ,C350_=_C3554 ,\nC350_=_C3555 ,C350_=_C3556 ,C350_=_C3557 ,C350_=_C3558 ,C350_=_C3559 ,C350_=_C3560 ,\nC350_=_C3561 ,C350_=_C3562 ,C442_=_C443 ,C442_=_C921 ,C442_=_C1064 ,C442_=_C1735 ,\nC442_=_C1831 ,C442_=_C1986 ,C442_=_C2247 ,C442_=_C2637 ,C442_=_C2749 ,C442_=_C2983 ,\nC442_=_C2997 ,C442_=_C3029 ,C442_=_C3210 ,C442_=_C3333 ,C442_=_C3386 ,C442_=_C3387 ,\nC442_=_C3388 ,C442_=_C3389 ,C442_=_C3390 ,C442_=_C3391 ,C442_=_C3392 ,C442_=_C3393 ,\nC442_=_C3394 ,C442_=_C3395 ,C442_=_C3396 ,C442_=_C3397 ,C443_=_C722 ,C443_=_C748 ,\nC443_=_C1066 ,C443_=_C1757 ,C443_=_C1832 ,C443_=_C2572 ,C443_=_C2640 ,C443_=_C2710 ,\nC443_=_C2750 ,C443_=_C2952 ,C443_=_C3001 ,C443_=_C3554 ,C443_=_C3555 ,C443_=_C3556 ,\nC443_=_C3557 ,C443_=_C3558 ,C443_=_C3559 ,C443_=_C3560 ,C443_=_C3561 ,C443_=_C3562 ,\nC722_=_C748 ,C722_=_C1066 ,C722_=_C1757 ,C722_=_C1832 ,C722_=_C2572 ,C722_=_C2640 ,\nC722_=_C2710 ,C722_=_C2750 ,C722_=_C2952 ,C722_=_C3001 ,C722_=_C3554 ,C722_=_C3555 ,\nC722_=_C3556 ,C722_=_C3557 ,C722_=_C3558 ,C722_=_C3559 ,C722_=_C3560 ,C722_=_C3561 ,\nC722_=_C3562 ,C748_=_C1066 ,C748_=_C1757 ,C748_=_C1832 ,C748_=_C2572 ,C748_=_C2640 ,\nC748_=_C2710 ,C748_=_C2750 ,C748_=_C2952 ,C748_=_C3001 ,C748_=_C3554 ,C748_=_C3555 ,\nC748_=_C3556 ,C748_=_C3557 ,C748_=_C3558 ,C748_=_C3559 ,C748_=_C3560 ,C748_=_C3561 ,\nC748_=_C3562 ,C921_=_C1064 ,C921_=_C1735 ,C921_=_C1831 ,C921_=_C1986 ,C921_=_C2247 ,\nC921_=_C2637 ,C921_=_C2749 ,C921_=_C2983 ,C921_=_C2997 ,C921_=_C3029 ,C921_=_C3210 ,\nC921_=_C3333 ,C921_=_C3386 ,C921_=_C3387 ,C921_=_C3388 ,C921_=_C3389 ,C921_=_C3390 ,\nC921_=_C3391 ,C921_=_C3392 ,C921_=_C3393</w:t>
      </w:r>
    </w:p>
    <w:p>
      <w:pPr>
        <w:pStyle w:val="PreformattedText"/>
        <w:bidi w:val="0"/>
        <w:spacing w:before="0" w:after="0"/>
        <w:jc w:val="left"/>
        <w:rPr/>
      </w:pPr>
      <w:r>
        <w:rPr/>
        <w:t xml:space="preserve"> </w:t>
      </w:r>
      <w:r>
        <w:rPr/>
        <w:t>,C921_=_C3394 ,C921_=_C3395 ,C921_=_C3396 ,\nC921_=_C3397 ,C1064_=_C1066 ,C1064_=_C1735 ,C1064_=_C1831 ,C1064_=_C1986 ,C1064_=_C2247 ,\nC1064_=_C2637 ,C1064_=_C2749 ,C1064_=_C2983 ,C1064_=_C2997 ,C1064_=_C3029 ,C1064_=_C3210 ,\nC1064_=_C3333 ,C1064_=_C3386 ,C1064_=_C3387 ,C1064_=_C3388 ,C1064_=_C3389 ,C1064_=_C3390 ,\nC1064_=_C3391 ,C1064_=_C3392 ,C1064_=_C3393 ,C1064_=_C3394 ,C1064_=_C3395 ,C1064_=_C3396 ,\nC1064_=_C3397 ,C1066_=_C1757 ,C1066_=_C1832 ,C1066_=_C2572 ,C1066_=_C2640 ,C1066_=_C2710 ,\nC1066_=_C2750 ,C1066_=_C2952 ,C1066_=_C3001 ,C1066_=_C3554 ,C1066_=_C3555 ,C1066_=_C3556 ,\nC1066_=_C3557 ,C1066_=_C3558 ,C1066_=_C3559 ,C1066_=_C3560 ,C1066_=_C3561 ,C1066_=_C3562 ,\nC1735_=_C1831 ,C1735_=_C1986 ,C1735_=_C2247 ,C1735_=_C2637 ,C1735_=_C2749 ,C1735_=_C2983 ,\nC1735_=_C2997 ,C1735_=_C3029 ,C1735_=_C3210 ,C1735_=_C3333 ,C1735_=_C3386 ,C1735_=_C3387 ,\nC1735_=_C3388 ,C1735_=_C3389 ,C1735_=_C3390 ,C1735_=_C3391 ,C1735_=_C3392 ,C1735_=_C3393 ,\nC1735_=_C3394 ,C1735_=_C3395 ,C1735_=_C3396 ,C1735_=_C3397 ,C1757_=_C1832 ,C1757_=_C2572 ,\nC1757_=_C2640 ,C1757_=_C2710 ,C1757_=_C2750 ,C1757_=_C2952 ,C1757_=_C3001 ,C1757_=_C3554 ,\nC1757_=_C3555 ,C1757_=_C3556 ,C1757_=_C3557 ,C1757_=_C3558 ,C1757_=_C3559 ,C1757_=_C3560 ,\nC1757_=_C3561 ,C1757_=_C3562 ,C1831_=_C1832 ,C1831_=_C1986 ,C1831_=_C2247 ,C1831_=_C2637 ,\nC1831_=_C2749 ,C1831_=_C2983 ,C1831_=_C2997 ,C1831_=_C3029 ,C1831_=_C3210 ,C1831_=_C3333 ,\nC1831_=_C3386 ,C1831_=_C3387 ,C1831_=_C3388 ,C1831_=_C3389 ,C1831_=_C3390 ,C1831_=_C3391 ,\nC1831_=_C3392 ,C1831_=_C3393 ,C1831_=_C3394 ,C1831_=_C3395 ,C1831_=_C3396 ,C1831_=_C3397 ,\nC1832_=_C2572 ,C1832_=_C2640 ,C1832_=_C2710 ,C1832_=_C2750 ,C1832_=_C2952 ,C1832_=_C3001 ,\nC1832_=_C3554 ,C1832_=_C3555 ,C1832_=_C3556 ,C1832_=_C3557 ,C1832_=_C3558 ,C1832_=_C3559 ,\nC1832_=_C3560 ,C1832_=_C3561 ,C1832_=_C3562 ,C1986_=_C2247 ,C1986_=_C2637 ,C1986_=_C2749 ,\nC1986_=_C2983 ,C1986_=_C2997 ,C1986_=_C3029 ,C1986_=_C3210 ,C1986_=_C3333 ,C1986_=_C3386 ,\nC1986_=_C3387 ,C1986_=_C3388 ,C1986_=_C3389 ,C1986_=_C3390 ,C1986_=_C3391 ,C1986_=_C3392 ,\nC1986_=_C3393 ,C1986_=_C3394 ,C1986_=_C3395 ,C1986_=_C3396 ,C1986_=_C3397 ,C2247_=_C2637 ,\nC2247_=_C2749 ,C2247_=_C2983 ,C2247_=_C2997 ,C2247_=_C3029 ,C2247_=_C3210 ,C2247_=_C3333 ,\nC2247_=_C3386 ,C2247_=_C3387 ,C2247_=_C3388 ,C2247_=_C3389 ,C2247_=_C3390 ,C2247_=_C3391 ,\nC2247_=_C3392 ,C2247_=_C3393 ,C2247_=_C3394 ,C2247_=_C3395 ,C2247_=_C3396 ,C2247_=_C3397 ,\nC2572_=_C2640 ,C2572_=_C2710 ,C2572_=_C2750 ,C2572_=_C2952 ,C2572_=_C3001 ,C2572_=_C3554 ,\nC2572_=_C3555 ,C2572_=_C3556 ,C2572_=_C3557 ,C2572_=_C3558 ,C2572_=_C3559 ,C2572_=_C3560 ,\nC2572_=_C3561 ,C2572_=_C3562 ,C2637_=_C2640 ,C2637_=_C2749 ,C2637_=_C2983 ,C2637_=_C2997 ,\nC2637_=_C3029 ,C2637_=_C3210 ,C2637_=_C3333 ,C2637_=_C3386 ,C2637_=_C3387 ,C2637_=_C3388 ,\nC2637_=_C3389 ,C2637_=_C3390 ,C2637_=_C3391 ,C2637_=_C3392 ,C2637_=_C3393 ,C2637_=_C3394 ,\nC2637_=_C3395 ,C2637_=_C3396 ,C2637_=_C3397 ,C2640_=_C2710 ,C2640_=_C2750 ,C2640_=_C2952 ,\nC2640_=_C3001 ,C2640_=_C3554 ,C2640_=_C3555 ,C2640_=_C3556 ,C2640_=_C3557 ,C2640_=_C3558 ,\nC2640_=_C3559 ,C2640_=_C3560 ,C2640_=_C3561 ,C2640_=_C3562 ,C2710_=_C2750 ,C2710_=_C2952 ,\nC2710_=_C3001 ,C2710_=_C3554 ,C2710_=_C3555 ,C2710_=_C3556 ,C2710_=_C3557 ,C2710_=_C3558 ,\nC2710_=_C3559 ,C2710_=_C3560 ,C2710_=_C3561 ,C2710_=_C3562 ,C2749_=_C2750 ,C2749_=_C2983 ,\nC2749_=_C2997 ,C2749_=_C3029 ,C2749_=_C3210 ,C2749_=_C3333 ,C2749_=_C3386 ,C2749_=_C3387 ,\nC2749_=_C3388 ,C2749_=_C3389 ,C2749_=_C3390 ,C2749_=_C3391 ,C2749_=_C3392 ,C2749_=_C3393 ,\nC2749_=_C3394 ,C2749_=_C3395 ,C2749_=_C3396 ,C2749_=_C3397 ,C2750_=_C2952 ,C2750_=_C3001 ,\nC2750_=_C3554 ,C2750_=_C3555 ,C2750_=_C3556 ,C2750_=_C3557 ,C2750_=_C3558 ,C2750_=_C3559 ,\nC2750_=_C3560 ,C2750_=_C3561 ,C2750_=_C3562 ,C2952_=_C3001 ,C2952_=_C3554 ,C2952_=_C3555 ,\nC2952_=_C3556 ,C2952_=_C3557 ,C2952_=_C3558 ,C2952_=_C3559 ,C2952_=_C3560 ,C2952_=_C3561 ,\nC2952_=_C3562 ,C2983_=_C2997 ,C2983_=_C3029 ,C2983_=_C3210 ,C2983_=_C3333 ,C2983_=_C3386 ,\nC2983_=_C3387 ,C2983_=_C3388 ,C2983_=_C3389 ,C2983_=_C3390 ,C2983_=_C3391 ,C2983_=_C3392 ,\nC2983_=_C3393 ,C2983_=_C3394 ,C2983_=_C3395 ,C2983_=_C3396 ,C2983_=_C3397 ,C2997_=_C3001 ,\nC2997_=_C3029 ,C2997_=_C3210 ,C2997_=_C3333 ,C2997_=_C3386 ,C2997_=_C3387 ,C2997_=_C3388 ,\nC2997_=_C3389 ,C2997_=_C3390 ,C2997_=_C3391 ,C2997_=_C3392 ,C2997_=_C3393 ,C2997_=_C3394 ,\nC2997_=_C3395 ,C2997_=_C3396 ,C2997_=_C3397 ,C3001_=_C3554 ,C3001_=_C3555 ,C3001_=_C3556 ,\nC3001_=_C3557 ,C3001_=_C3558 ,C3001_=_C3559 ,C3001_=_C3560 ,C3001_=_C3561 ,C3001_=_C3562 ,\nC3029_=_C3210 ,C3029_=_C3333 ,C3029_=_C3386 ,C3029_=_C3387 ,C3029_=_C3388 ,C3029_=_C3389 ,\nC3029_=_C3390 ,C3029_=_C3391 ,C3029_=_C3392 ,C3029_=_C3393 ,C3029_=_C3394 ,C3029_=_C3395 ,\nC3029_=_C3396 ,C3029_=_C3397 ,C3210_=_C3333 ,C3210_=_C3386 ,C3210_=_C3387 ,C3210_=_C3388 ,\nC3210_=_C3389 ,C3210_=_C3390 ,C3210_=_C3391 ,C3210_=_C3392 ,C3210_=_C3393 ,C3210_=_C3394 ,\nC3210_=_C3395 ,C3210_=_C3396 ,C3210_=_C3397 ,C3333_=_C3386 ,C3333_=_C3387 ,C3333_=_C3388 ,\nC3333_=_C3389 ,C3333_=_C3390 ,C3333_=_C3391 ,C3333_=_C3392 ,C3333_=_C3393 ,C3333_=_C3394 ,\nC3333_=_C3395 ,C3333_=_C3396 ,C3333_=_C3397 ,C3386_=_C3387 ,C3386_=_C3388 ,C3386_=_C3389 ,\nC3386_=_C3390 ,C3386_=_C3391 ,C3386_=_C3392 ,C3386_=_C3393 ,C3386_=_C3394 ,C3386_=_C3395 ,\nC3386_=_C3396 ,C3386_=_C3397 ,C3387_=_C3388 ,C3387_=_C3389 ,C3387_=_C3390 ,C3387_=_C3391 ,\nC3387_=_C3392 ,C3387_=_C3393 ,C3387_=_C3394 ,C3387_=_C3395 ,C3387_=_C3396 ,C3387_=_C3397 ,\nC3387_=_C3555 ,C3388_=_C3389 ,C3388_=_C3390 ,C3388_=_C3391 ,C3388_=_C3392 ,C3388_=_C3393 ,\nC3388_=_C3394 ,C3388_=_C3395 ,C3388_=_C3396 ,C3388_=_C3397 ,C3389_=_C3390 ,C3389_=_C3391 ,\nC3389_=_C3392 ,C3389_=_C3393 ,C3389_=_C3394 ,C3389_=_C3395 ,C3389_=_C3396 ,C3389_=_C3397 ,\nC3390_=_C3391 ,C3390_=_C3392 ,C3390_=_C3393 ,C3390_=_C3394 ,C3390_=_C3395 ,C3390_=_C3396 ,\nC3390_=_C3397 ,C3390_=_C3558 ,C3391_=_C3392 ,C3391_=_C3393 ,C3391_=_C3394 ,C3391_=_C3395 ,\nC3391_=_C3396 ,C3391_=_C3397 ,C3392_=_C3393 ,C3392_=_C3394 ,C3392_=_C3395 ,C3392_=_C3396 ,\nC3392_=_C3397 ,C3393_=_C3394 ,C3393_=_C3395 ,C3393_=_C3396 ,C3393_=_C3397 ,C3394_=_C3395 ,\nC3394_=_C3396 ,C3394_=_C3397 ,C3395_=_C3396 ,C3395_=_C3397 ,C3396_=_C3397 ,C3397_=_C3561 ,\nC3554_=_C3555 ,C3554_=_C3556 ,C3554_=_C3557 ,C3554_=_C3558 ,C3554_=_C3559 ,C3554_=_C3560 ,\nC3554_=_C3561 ,C3554_=_C3562 ,C3555_=_C3556 ,C3555_=_C3557 ,C3555_=_C3558 ,C3555_=_C3559 ,\nC3555_=_C3560 ,C3555_=_C3561 ,C3555_=_C3562 ,C3556_=_C3557 ,C3556_=_C3558 ,C3556_=_C3559 ,\nC3556_=_C3560 ,C3556_=_C3561 ,C3556_=_C3562 ,C3557_=_C3558 ,C3557_=_C3559 ,C3557_=_C3560 ,\nC3557_=_C3561 ,C3557_=_C3562 ,C3558_=_C3559 ,C3558_=_C3560 ,C3558_=_C3561 ,C3558_=_C3562 ,\nC3559_=_C3560 ,C3559_=_C3561 ,C3559_=_C3562 ,C3560_=_C3561 ,C3560_=_C3562 ,C3561_=_C3562 ,"];175[shape=box, label="id:175 level: 6\n53: C439 C446 C469 C624 C744 \nC830 C898 C1042 C1058 C1069 C1086 \nC1092 C1194 C1281 C1354 C1829 C1834 \nC1980 C2188 C2233 C2573 C2588 C2633 \nC2642 C2746 C2751 C2843 C2852 C2934 \nC2996 C2997 C2998 C2999 C3000 C3001 \nC3002 C3003 C3004 C3005 C3006 C3007 \nC3063 C3387 C3433 C3454 C3545 C3555 \nC3799 C3800 C3801 C3802 C3803 C3804 \n712: C439_=_C446( C439 C446 ) C439_=_C624( C439 C624 ) C439_=_C744( C439 C744 ) C439_=_C898( C439 C898 ) C439_=_C1058( C439 C1058 ) \nC439_=_C1086( C439 C1086 ) C439_=_C1194( C439 C1194 ) C439_=_C1829( C439 C1829 ) C439_=_C1980( C439 C1980 ) C439_=_C2188( C439 C2188 ) C439_=_C2588( C439 C2588 ) \nC439_=_C2633( C439 C2633 ) C439_=_C2746( C439 C2746 ) C439_=_C2852( C439 C2852 ) C439_=_C2934( C439 C2934 ) C439_=_C2996( C439 C2996 ) C439_=_C2997( C439 C2997 ) \nC439_=_C2998( C439 C2998 ) C439_=_C2999( C439 C2999 ) C439_=_C3000( C439 C3000 ) C439_=_C3001( C439 C3001 ) C439_=_C3002( C439 C3002 ) C439_=_C3003( C439 C3003 ) \nC439_=_C3004( C439 C3004 ) C439_=_C3005( C439 C3005 ) C439_=_C3006( C439 C3006 ) C439_=_C3007( C439 C3007 ) C446_=_C469( C446 C469 ) C446_=_C830( C446 C830 ) \nC446_=_C1042( C446 C1042 ) C446_=_C1069( C446 C1069 ) C446_=_C1092( C446 C1092 ) C446_=_C1281( C446 C1281 ) C446_=_C1354( C446 C1354 ) C446_=_C1834( C446 C1834 ) \nC446_=_C2233( C446 C2233 ) C446_=_C2573( C446 C2573 ) C446_=_C2642( C446 C2642 ) C446_=_C2751( C446 C2751 ) C446_=_C2843( C446 C2843 ) C446_=_C3003( C446 C3003 ) \nC446_=_C3063( C446 C3063 ) C446_=_C3387( C446 C3387 ) C446_=_C3433( C446 C3433 ) C446_=_C3454( C446 C3454 ) C446_=_C3545( C446 C3545 ) C446_=_C3555( C446 C3555 ) \nC446_=_C3799( C446 C3799 ) C446_=_C3800( C446 C3800 ) C446_=_C3801( C446 C3801 ) C446_=_C3802( C446 C3802 ) C446_=_C3803( C446 C3803 ) C446_=_C3804( C446 C3804 ) \nC469_=_C830( C469 C830 ) C469_=_C1042( C469 C1042 ) C469_=_C1069( C469 C1069 ) C469_=_C1092( C469 C1092 ) C469_=_C1281( C469 C1281 ) C469_=_C1354( C469 C1354 ) \nC469_=_C1834( C469 C1834 ) C469_=_C2233( C469 C2233 ) C469_=_C2573( C469 C2573 ) C469_=_C2642( C469 C2642 ) C469_=_C2751( C469 C2751 ) C469_=_C2843( C469 C2843 ) \nC469_=_C3003( C469 C3003 ) C469_=_C3063( C469 C3063 ) C469_=_C3387( C469 C3387 ) C469_=_C3433( C469 C3433 ) C469_=_C3454( C469 C3454 ) C469_=_C3545( C469 C3545 ) \nC469_=_C3555( C469 C3555 ) C469_=_C3799( C469 C3799 ) C469_=_C3800( C469 C3800 ) C469_=_C3801( C469 C3801 ) C469_=_C3802( C469 C3802 ) C469_=_C3803( C469 C3803 ) \nC469_=_C3804( C469 C3804 ) C624_=_C744( C624 C744 ) C624_=_C898( C624 C898 ) C624_=_C1058( C624 C1058 ) C624_=_C1086( C624 C1086 ) C624_=_C1194( C624 C1194 ) \nC624_=_C1829( C624 C1829 ) C624_=_C1980( C624 C1980 ) C624_=_C2188( C624 C2188 ) C624_=_C2588( C624 C2588 ) C624_=_C2633( C624 C2633 ) C624_=_C2746( C624 C2746 ) \nC624_=_C2852( C624 C2852 ) C624_=_C2934( C624 C2934 ) C624_=_C2996( C624 C2996 ) C624_=_C2997( C624 C2997 ) C624_=_C2998( C624 C2998 ) C624_=_C2999( C624 C2999 ) \nC624_=_C3000( C624 C3000 ) C624_=_C3001( C624 C3001 ) C624_=_C3002( C624 C3002 ) C624_=_C3003( C624 C3003 ) C624_=_C3004( C624 C3004 ) C624_=_C3005( C624 C3005 ) \nC624_=_C3006( C624</w:t>
      </w:r>
    </w:p>
    <w:p>
      <w:pPr>
        <w:pStyle w:val="PreformattedText"/>
        <w:bidi w:val="0"/>
        <w:spacing w:before="0" w:after="0"/>
        <w:jc w:val="left"/>
        <w:rPr/>
      </w:pPr>
      <w:r>
        <w:rPr/>
        <w:t xml:space="preserve"> </w:t>
      </w:r>
      <w:r>
        <w:rPr/>
        <w:t>C3006 ) C624_=_C3007( C624 C3007 ) C744_=_C898( C744 C898 ) C744_=_C1058( C744 C1058 ) C744_=_C1086( C744 C1086 ) C744_=_C1194( C744 C1194 ) \nC744_=_C1829( C744 C1829 ) C744_=_C1980( C744 C1980 ) C744_=_C2188( C744 C2188 ) C744_=_C2588( C744 C2588 ) C744_=_C2633( C744 C2633 ) C744_=_C2746( C744 C2746 ) \nC744_=_C2852( C744 C2852 ) C744_=_C2934( C744 C2934 ) C744_=_C2996( C744 C2996 ) C744_=_C2997( C744 C2997 ) C744_=_C2998( C744 C2998 ) C744_=_C2999( C744 C2999 ) \nC744_=_C3000( C744 C3000 ) C744_=_C3001( C744 C3001 ) C744_=_C3002( C744 C3002 ) C744_=_C3003( C744 C3003 ) C744_=_C3004( C744 C3004 ) C744_=_C3005( C744 C3005 ) \nC744_=_C3006( C744 C3006 ) C744_=_C3007( C744 C3007 ) C830_=_C1042( C830 C1042 ) C830_=_C1069( C830 C1069 ) C830_=_C1092( C830 C1092 ) C830_=_C1281( C830 C1281 ) \nC830_=_C1354( C830 C1354 ) C830_=_C1834( C830 C1834 ) C830_=_C2233( C830 C2233 ) C830_=_C2573( C830 C2573 ) C830_=_C2642( C830 C2642 ) C830_=_C2751( C830 C2751 ) \nC830_=_C2843( C830 C2843 ) C830_=_C3003( C830 C3003 ) C830_=_C3063( C830 C3063 ) C830_=_C3387( C830 C3387 ) C830_=_C3433( C830 C3433 ) C830_=_C3454( C830 C3454 ) \nC830_=_C3545( C830 C3545 ) C830_=_C3555( C830 C3555 ) C830_=_C3799( C830 C3799 ) C830_=_C3800( C830 C3800 ) C830_=_C3801( C830 C3801 ) C830_=_C3802( C830 C3802 ) \nC830_=_C3803( C830 C3803 ) C830_=_C3804( C830 C3804 ) C898_=_C1058( C898 C1058 ) C898_=_C1086( C898 C1086 ) C898_=_C1194( C898 C1194 ) C898_=_C1829( C898 C1829 ) \nC898_=_C1980( C898 C1980 ) C898_=_C2188( C898 C2188 ) C898_=_C2588( C898 C2588 ) C898_=_C2633( C898 C2633 ) C898_=_C2746( C898 C2746 ) C898_=_C2852( C898 C2852 ) \nC898_=_C2934( C898 C2934 ) C898_=_C2996( C898 C2996 ) C898_=_C2997( C898 C2997 ) C898_=_C2998( C898 C2998 ) C898_=_C2999( C898 C2999 ) C898_=_C3000( C898 C3000 ) \nC898_=_C3001( C898 C3001 ) C898_=_C3002( C898 C3002 ) C898_=_C3003( C898 C3003 ) C898_=_C3004( C898 C3004 ) C898_=_C3005( C898 C3005 ) C898_=_C3006( C898 C3006 ) \nC898_=_C3007( C898 C3007 ) C1042_=_C1069( C1042 C1069 ) C1042_=_C1092( C1042 C1092 ) C1042_=_C1281( C1042 C1281 ) C1042_=_C1354( C1042 C1354 ) C1042_=_C1834( C1042 C1834 ) \nC1042_=_C2233( C1042 C2233 ) C1042_=_C2573( C1042 C2573 ) C1042_=_C2642( C1042 C2642 ) C1042_=_C2751( C1042 C2751 ) C1042_=_C2843( C1042 C2843 ) C1042_=_C3003( C1042 C3003 ) \nC1042_=_C3063( C1042 C3063 ) C1042_=_C3387( C1042 C3387 ) C1042_=_C3433( C1042 C3433 ) C1042_=_C3454( C1042 C3454 ) C1042_=_C3545( C1042 C3545 ) C1042_=_C3555( C1042 C3555 ) \nC1042_=_C3799( C1042 C3799 ) C1042_=_C3800( C1042 C3800 ) C1042_=_C3801( C1042 C3801 ) C1042_=_C3802( C1042 C3802 ) C1042_=_C3803( C1042 C3803 ) C1042_=_C3804( C1042 C3804 ) \nC1058_=_C1069( C1058 C1069 ) C1058_=_C1086( C1058 C1086 ) C1058_=_C1194( C1058 C1194 ) C1058_=_C1829( C1058 C1829 ) C1058_=_C1980( C1058 C1980 ) C1058_=_C2188( C1058 C2188 ) \nC1058_=_C2588( C1058 C2588 ) C1058_=_C2633( C1058 C2633 ) C1058_=_C2746( C1058 C2746 ) C1058_=_C2852( C1058 C2852 ) C1058_=_C2934( C1058 C2934 ) C1058_=_C2996( C1058 C2996 ) \nC1058_=_C2997( C1058 C2997 ) C1058_=_C2998( C1058 C2998 ) C1058_=_C2999( C1058 C2999 ) C1058_=_C3000( C1058 C3000 ) C1058_=_C3001( C1058 C3001 ) C1058_=_C3002( C1058 C3002 ) \nC1058_=_C3003( C1058 C3003 ) C1058_=_C3004( C1058 C3004 ) C1058_=_C3005( C1058 C3005 ) C1058_=_C3006( C1058 C3006 ) C1058_=_C3007( C1058 C3007 ) C1069_=_C1092( C1069 C1092 ) \nC1069_=_C1281( C1069 C1281 ) C1069_=_C1354( C1069 C1354 ) C1069_=_C1834( C1069 C1834 ) C1069_=_C2233( C1069 C2233 ) C1069_=_C2573( C1069 C2573 ) C1069_=_C2642( C1069 C2642 ) \nC1069_=_C2751( C1069 C2751 ) C1069_=_C2843( C1069 C2843 ) C1069_=_C3003( C1069 C3003 ) C1069_=_C3063( C1069 C3063 ) C1069_=_C3387( C1069 C3387 ) C1069_=_C3433( C1069 C3433 ) \nC1069_=_C3454( C1069 C3454 ) C1069_=_C3545( C1069 C3545 ) C1069_=_C3555( C1069 C3555 ) C1069_=_C3799( C1069 C3799 ) C1069_=_C3800( C1069 C3800 ) C1069_=_C3801( C1069 C3801 ) \nC1069_=_C3802( C1069 C3802 ) C1069_=_C3803( C1069 C3803 ) C1069_=_C3804( C1069 C3804 ) C1086_=_C1092( C1086 C1092 ) C1086_=_C1194( C1086 C1194 ) C1086_=_C1829( C1086 C1829 ) \nC1086_=_C1980( C1086 C1980 ) C1086_=_C2188( C1086 C2188 ) C1086_=_C2588( C1086 C2588 ) C1086_=_C2633( C1086 C2633 ) C1086_=_C2746( C1086 C2746 ) C1086_=_C2852( C1086 C2852 ) \nC1086_=_C2934( C1086 C2934 ) C1086_=_C2996( C1086 C2996 ) C1086_=_C2997( C1086 C2997 ) C1086_=_C2998( C1086 C2998 ) C1086_=_C2999( C1086 C2999 ) C1086_=_C3000( C1086 C3000 ) \nC1086_=_C3001( C1086 C3001 ) C1086_=_C3002( C1086 C3002 ) C1086_=_C3003( C1086 C3003 ) C1086_=_C3004( C1086 C3004 ) C1086_=_C3005( C1086 C3005 ) C1086_=_C3006( C1086 C3006 ) \nC1086_=_C3007( C1086 C3007 ) C1092_=_C1281( C1092 C1281 ) C1092_=_C1354( C1092 C1354 ) C1092_=_C1834( C1092 C1834 ) C1092_=_C2233( C1092 C2233 ) C1092_=_C2573( C1092 C2573 ) \nC1092_=_C2642( C1092 C2642 ) C1092_=_C2751( C1092 C2751 ) C1092_=_C2843( C1092 C2843 ) C1092_=_C3003( C1092 C3003 ) C1092_=_C3063( C1092 C3063 ) C1092_=_C3387( C1092 C3387 ) \nC1092_=_C3433( C1092 C3433 ) C1092_=_C3454( C1092 C3454 ) C1092_=_C3545( C1092 C3545 ) C1092_=_C3555( C1092 C3555 ) C1092_=_C3799( C1092 C3799 ) C1092_=_C3800( C1092 C3800 ) \nC1092_=_C3801( C1092 C3801 ) C1092_=_C3802( C1092 C3802 ) C1092_=_C3803( C1092 C3803 ) C1092_=_C3804( C1092 C3804 ) C1194_=_C1829( C1194 C1829 ) C1194_=_C1980( C1194 C1980 ) \nC1194_=_C2188( C1194 C2188 ) C1194_=_C2588( C1194 C2588 ) C1194_=_C2633( C1194 C2633 ) C1194_=_C2746( C1194 C2746 ) C1194_=_C2852( C1194 C2852 ) C1194_=_C2934( C1194 C2934 ) \nC1194_=_C2996( C1194 C2996 ) C1194_=_C2997( C1194 C2997 ) C1194_=_C2998( C1194 C2998 ) C1194_=_C2999( C1194 C2999 ) C1194_=_C3000( C1194 C3000 ) C1194_=_C3001( C1194 C3001 ) \nC1194_=_C3002( C1194 C3002 ) C1194_=_C3003( C1194 C3003 ) C1194_=_C3004( C1194 C3004 ) C1194_=_C3005( C1194 C3005 ) C1194_=_C3006( C1194 C3006 ) C1194_=_C3007( C1194 C3007 ) \nC1281_=_C1354( C1281 C1354 ) C1281_=_C1834( C1281 C1834 ) C1281_=_C2233( C1281 C2233 ) C1281_=_C2573( C1281 C2573 ) C1281_=_C2642( C1281 C2642 ) C1281_=_C2751( C1281 C2751 ) \nC1281_=_C2843( C1281 C2843 ) C1281_=_C3003( C1281 C3003 ) C1281_=_C3063( C1281 C3063 ) C1281_=_C3387( C1281 C3387 ) C1281_=_C3433( C1281 C3433 ) C1281_=_C3454( C1281 C3454 ) \nC1281_=_C3545( C1281 C3545 ) C1281_=_C3555( C1281 C3555 ) C1281_=_C3799( C1281 C3799 ) C1281_=_C3800( C1281 C3800 ) C1281_=_C3801( C1281 C3801 ) C1281_=_C3802( C1281 C3802 ) \nC1281_=_C3803( C1281 C3803 ) C1281_=_C3804( C1281 C3804 ) C1354_=_C1834( C1354 C1834 ) C1354_=_C2233( C1354 C2233 ) C1354_=_C2573( C1354 C2573 ) C1354_=_C2642( C1354 C2642 ) \nC1354_=_C2751( C1354 C2751 ) C1354_=_C2843( C1354 C2843 ) C1354_=_C3003( C1354 C3003 ) C1354_=_C3063( C1354 C3063 ) C1354_=_C3387( C1354 C3387 ) C1354_=_C3433( C1354 C3433 ) \nC1354_=_C3454( C1354 C3454 ) C1354_=_C3545( C1354 C3545 ) C1354_=_C3555( C1354 C3555 ) C1354_=_C3799( C1354 C3799 ) C1354_=_C3800( C1354 C3800 ) C1354_=_C3801( C1354 C3801 ) \nC1354_=_C3802( C1354 C3802 ) C1354_=_C3803( C1354 C3803 ) C1354_=_C3804( C1354 C3804 ) C1829_=_C1834( C1829 C1834 ) C1829_=_C1980( C1829 C1980 ) C1829_=_C2188( C1829 C2188 ) \nC1829_=_C2588( C1829 C2588 ) C1829_=_C2633( C1829 C2633 ) C1829_=_C2746( C1829 C2746 ) C1829_=_C2852( C1829 C2852 ) C1829_=_C2934( C1829 C2934 ) C1829_=_C2996( C1829 C2996 ) \nC1829_=_C2997( C1829 C2997 ) C1829_=_C2998( C1829 C2998 ) C1829_=_C2999( C1829 C2999 ) C1829_=_C3000( C1829 C3000 ) C1829_=_C3001( C1829 C3001 ) C1829_=_C3002( C1829 C3002 ) \nC1829_=_C3003( C1829 C3003 ) C1829_=_C3004( C1829 C3004 ) C1829_=_C3005( C1829 C3005 ) C1829_=_C3006( C1829 C3006 ) C1829_=_C3007( C1829 C3007 ) C1834_=_C2233( C1834 C2233 ) \nC1834_=_C2573( C1834 C2573 ) C1834_=_C2642( C1834 C2642 ) C1834_=_C2751( C1834 C2751 ) C1834_=_C2843( C1834 C2843 ) C1834_=_C3003( C1834 C3003 ) C1834_=_C3063( C1834 C3063 ) \nC1834_=_C3387( C1834 C3387 ) C1834_=_C3433( C1834 C3433 ) C1834_=_C3454( C1834 C3454 ) C1834_=_C3545( C1834 C3545 ) C1834_=_C3555( C1834 C3555 ) C1834_=_C3799( C1834 C3799 ) \nC1834_=_C3800( C1834 C3800 ) C1834_=_C3801( C1834 C3801 ) C1834_=_C3802( C1834 C3802 ) C1834_=_C3803( C1834 C3803 ) C1834_=_C3804( C1834 C3804 ) C1980_=_C2188( C1980 C2188 ) \nC1980_=_C2588( C1980 C2588 ) C1980_=_C2633( C1980 C2633 ) C1980_=_C2746( C1980 C2746 ) C1980_=_C2852( C1980 C2852 ) C1980_=_C2934( C1980 C2934 ) C1980_=_C2996( C1980 C2996 ) \nC1980_=_C2997( C1980 C2997 ) C1980_=_C2998( C1980 C2998 ) C1980_=_C2999( C1980 C2999 ) C1980_=_C3000( C1980 C3000 ) C1980_=_C3001( C1980 C3001 ) C1980_=_C3002( C1980 C3002 ) \nC1980_=_C3003( C1980 C3003 ) C1980_=_C3004( C1980 C3004 ) C1980_=_C3005( C1980 C3005 ) C1980_=_C3006( C1980 C3006 ) C1980_=_C3007( C1980 C3007 ) C2188_=_C2588( C2188 C2588 ) \nC2188_=_C2633( C2188 C2633 ) C2188_=_C2746( C2188 C2746 ) C2188_=_C2852( C2188 C2852 ) C2188_=_C2934( C2188 C2934 ) C2188_=_C2996( C2188 C2996 ) C2188_=_C2997( C2188 C2997 ) \nC2188_=_C2998( C2188 C2998 ) C2188_=_C2999( C2188 C2999 ) C2188_=_C3000( C2188 C3000 ) C2188_=_C3001( C2188 C3001 ) C2188_=_C3002( C2188 C3002 ) C2188_=_C3003( C2188 C3003 ) \nC2188_=_C3004( C2188 C3004 ) C2188_=_C3005( C2188 C3005 ) C2188_=_C3006( C2188 C3006 ) C2188_=_C3007( C2188 C3007 ) C2233_=_C2573( C2233 C2573 ) C2233_=_C2642( C2233 C2642 ) \nC2233_=_C2751( C2233 C2751 ) C2233_=_C2843( C2233 C2843 ) C2233_=_C3003( C2233 C3003 ) C2233_=_C3063( C2233 C3063 ) C2233_=_C3387( C2233 C3387 ) C2233_=_C3433( C2233 C3433 ) \nC2233_=_C3454( C2233 C3454 ) C2233_=_C3545( C2233 C3545 ) C2233_=_C3555( C2233 C3555 ) C2233_=_C3799( C2233 C3799 ) C2233_=_C3800( C2233 C3800 ) C2233_=_C3801( C2233 C3801 ) \nC2233_=_C3802( C2233 C3802 ) C2233_=_C3803( C2233 C3803 ) C2233_=_C3804( C2233 C3804 ) C2573_=_C2642( C2573 C2642 ) C2573_=_C2751( C2573 C2751 ) C2573_=_C2843( C2573 C2843 ) \nC2573_=_C3003( C2573 C3003 ) C2573_=_C3063( C2573 C3063 ) C2573_=_C3387( C2573 C3387 ) C2573_=_C3433( C2573 C3433 ) C2573_=_C3454( C2573 C3454 ) C2573_=_C3545( C2573 C3545 ) \nC2573_=_C3555( C2573 C3555 ) C2573_=_C3799(</w:t>
      </w:r>
    </w:p>
    <w:p>
      <w:pPr>
        <w:pStyle w:val="PreformattedText"/>
        <w:bidi w:val="0"/>
        <w:spacing w:before="0" w:after="0"/>
        <w:jc w:val="left"/>
        <w:rPr/>
      </w:pPr>
      <w:r>
        <w:rPr/>
        <w:t xml:space="preserve"> </w:t>
      </w:r>
      <w:r>
        <w:rPr/>
        <w:t>C2573 C3799 ) C2573_=_C3800( C2573 C3800 ) C2573_=_C3801( C2573 C3801 ) C2573_=_C3802( C2573 C3802 ) C2573_=_C3803( C2573 C3803 ) \nC2573_=_C3804( C2573 C3804 ) C2588_=_C2633( C2588 C2633 ) C2588_=_C2746( C2588 C2746 ) C2588_=_C2852( C2588 C2852 ) C2588_=_C2934( C2588 C2934 ) C2588_=_C2996( C2588 C2996 ) \nC2588_=_C2997( C2588 C2997 ) C2588_=_C2998( C2588 C2998 ) C2588_=_C2999( C2588 C2999 ) C2588_=_C3000( C2588 C3000 ) C2588_=_C3001( C2588 C3001 ) C2588_=_C3002( C2588 C3002 ) \nC2588_=_C3003( C2588 C3003 ) C2588_=_C3004( C2588 C3004 ) C2588_=_C3005( C2588 C3005 ) C2588_=_C3006( C2588 C3006 ) C2588_=_C3007( C2588 C3007 ) C2633_=_C2642( C2633 C2642 ) \nC2633_=_C2746( C2633 C2746 ) C2633_=_C2852( C2633 C2852 ) C2633_=_C2934( C2633 C2934 ) C2633_=_C2996( C2633 C2996 ) C2633_=_C2997( C2633 C2997 ) C2633_=_C2998( C2633 C2998 ) \nC2633_=_C2999( C2633 C2999 ) C2633_=_C3000( C2633 C3000 ) C2633_=_C3001( C2633 C3001 ) C2633_=_C3002( C2633 C3002 ) C2633_=_C3003( C2633 C3003 ) C2633_=_C3004( C2633 C3004 ) \nC2633_=_C3005( C2633 C3005 ) C2633_=_C3006( C2633 C3006 ) C2633_=_C3007( C2633 C3007 ) C2642_=_C2751( C2642 C2751 ) C2642_=_C2843( C2642 C2843 ) C2642_=_C3003( C2642 C3003 ) \nC2642_=_C3063( C2642 C3063 ) C2642_=_C3387( C2642 C3387 ) C2642_=_C3433( C2642 C3433 ) C2642_=_C3454( C2642 C3454 ) C2642_=_C3545( C2642 C3545 ) C2642_=_C3555( C2642 C3555 ) \nC2642_=_C3799( C2642 C3799 ) C2642_=_C3800( C2642 C3800 ) C2642_=_C3801( C2642 C3801 ) C2642_=_C3802( C2642 C3802 ) C2642_=_C3803( C2642 C3803 ) C2642_=_C3804( C2642 C3804 ) \nC2746_=_C2751( C2746 C2751 ) C2746_=_C2852( C2746 C2852 ) C2746_=_C2934( C2746 C2934 ) C2746_=_C2996( C2746 C2996 ) C2746_=_C2997( C2746 C2997 ) C2746_=_C2998( C2746 C2998 ) \nC2746_=_C2999( C2746 C2999 ) C2746_=_C3000( C2746 C3000 ) C2746_=_C3001( C2746 C3001 ) C2746_=_C3002( C2746 C3002 ) C2746_=_C3003( C2746 C3003 ) C2746_=_C3004( C2746 C3004 ) \nC2746_=_C3005( C2746 C3005 ) C2746_=_C3006( C2746 C3006 ) C2746_=_C3007( C2746 C3007 ) C2751_=_C2843( C2751 C2843 ) C2751_=_C3003( C2751 C3003 ) C2751_=_C3063( C2751 C3063 ) \nC2751_=_C3387( C2751 C3387 ) C2751_=_C3433( C2751 C3433 ) C2751_=_C3454( C2751 C3454 ) C2751_=_C3545( C2751 C3545 ) C2751_=_C3555( C2751 C3555 ) C2751_=_C3799( C2751 C3799 ) \nC2751_=_C3800( C2751 C3800 ) C2751_=_C3801( C2751 C3801 ) C2751_=_C3802( C2751 C3802 ) C2751_=_C3803( C2751 C3803 ) C2751_=_C3804( C2751 C3804 ) C2843_=_C3003( C2843 C3003 ) \nC2843_=_C3063( C2843 C3063 ) C2843_=_C3387( C2843 C3387 ) C2843_=_C3433( C2843 C3433 ) C2843_=_C3454( C2843 C3454 ) C2843_=_C3545( C2843 C3545 ) C2843_=_C3555( C2843 C3555 ) \nC2843_=_C3799( C2843 C3799 ) C2843_=_C3800( C2843 C3800 ) C2843_=_C3801( C2843 C3801 ) C2843_=_C3802( C2843 C3802 ) C2843_=_C3803( C2843 C3803 ) C2843_=_C3804( C2843 C3804 ) \nC2852_=_C2934( C2852 C2934 ) C2852_=_C2996( C2852 C2996 ) C2852_=_C2997( C2852 C2997 ) C2852_=_C2998( C2852 C2998 ) C2852_=_C2999( C2852 C2999 ) C2852_=_C3000( C2852 C3000 ) \nC2852_=_C3001( C2852 C3001 ) C2852_=_C3002( C2852 C3002 ) C2852_=_C3003( C2852 C3003 ) C2852_=_C3004( C2852 C3004 ) C2852_=_C3005( C2852 C3005 ) C2852_=_C3006( C2852 C3006 ) \nC2852_=_C3007( C2852 C3007 ) C2934_=_C2996( C2934 C2996 ) C2934_=_C2997( C2934 C2997 ) C2934_=_C2998( C2934 C2998 ) C2934_=_C2999( C2934 C2999 ) C2934_=_C3000( C2934 C3000 ) \nC2934_=_C3001( C2934 C3001 ) C2934_=_C3002( C2934 C3002 ) C2934_=_C3003( C2934 C3003 ) C2934_=_C3004( C2934 C3004 ) C2934_=_C3005( C2934 C3005 ) C2934_=_C3006( C2934 C3006 ) \nC2934_=_C3007( C2934 C3007 ) C2996_=_C2997( C2996 C2997 ) C2996_=_C2998( C2996 C2998 ) C2996_=_C2999( C2996 C2999 ) C2996_=_C3000( C2996 C3000 ) C2996_=_C3001( C2996 C3001 ) \nC2996_=_C3002( C2996 C3002 ) C2996_=_C3003( C2996 C3003 ) C2996_=_C3004( C2996 C3004 ) C2996_=_C3005( C2996 C3005 ) C2996_=_C3006( C2996 C3006 ) C2996_=_C3007( C2996 C3007 ) \nC2997_=_C2998( C2997 C2998 ) C2997_=_C2999( C2997 C2999 ) C2997_=_C3000( C2997 C3000 ) C2997_=_C3001( C2997 C3001 ) C2997_=_C3002( C2997 C3002 ) C2997_=_C3003( C2997 C3003 ) \nC2997_=_C3004( C2997 C3004 ) C2997_=_C3005( C2997 C3005 ) C2997_=_C3006( C2997 C3006 ) C2997_=_C3007( C2997 C3007 ) C2997_=_C3387( C2997 C3387 ) C2998_=_C2999( C2998 C2999 ) \nC2998_=_C3000( C2998 C3000 ) C2998_=_C3001( C2998 C3001 ) C2998_=_C3002( C2998 C3002 ) C2998_=_C3003( C2998 C3003 ) C2998_=_C3004( C2998 C3004 ) C2998_=_C3005( C2998 C3005 ) \nC2998_=_C3006( C2998 C3006 ) C2998_=_C3007( C2998 C3007 ) C2999_=_C3000( C2999 C3000 ) C2999_=_C3001( C2999 C3001 ) C2999_=_C3002( C2999 C3002 ) C2999_=_C3003( C2999 C3003 ) \nC2999_=_C3004( C2999 C3004 ) C2999_=_C3005( C2999 C3005 ) C2999_=_C3006( C2999 C3006 ) C2999_=_C3007( C2999 C3007 ) C3000_=_C3001( C3000 C3001 ) C3000_=_C3002( C3000 C3002 ) \nC3000_=_C3003( C3000 C3003 ) C3000_=_C3004( C3000 C3004 ) C3000_=_C3005( C3000 C3005 ) C3000_=_C3006( C3000 C3006 ) C3000_=_C3007( C3000 C3007 ) C3001_=_C3002( C3001 C3002 ) \nC3001_=_C3003( C3001 C3003 ) C3001_=_C3004( C3001 C3004 ) C3001_=_C3005( C3001 C3005 ) C3001_=_C3006( C3001 C3006 ) C3001_=_C3007( C3001 C3007 ) C3001_=_C3555( C3001 C3555 ) \nC3002_=_C3003( C3002 C3003 ) C3002_=_C3004( C3002 C3004 ) C3002_=_C3005( C3002 C3005 ) C3002_=_C3006( C3002 C3006 ) C3002_=_C3007( C3002 C3007 ) C3003_=_C3004( C3003 C3004 ) \nC3003_=_C3005( C3003 C3005 ) C3003_=_C3006( C3003 C3006 ) C3003_=_C3007( C3003 C3007 ) C3003_=_C3063( C3003 C3063 ) C3003_=_C3387( C3003 C3387 ) C3003_=_C3433( C3003 C3433 ) \nC3003_=_C3454( C3003 C3454 ) C3003_=_C3545( C3003 C3545 ) C3003_=_C3555( C3003 C3555 ) C3003_=_C3799( C3003 C3799 ) C3003_=_C3800( C3003 C3800 ) C3003_=_C3801( C3003 C3801 ) \nC3003_=_C3802( C3003 C3802 ) C3003_=_C3803( C3003 C3803 ) C3003_=_C3804( C3003 C3804 ) C3004_=_C3005( C3004 C3005 ) C3004_=_C3006( C3004 C3006 ) C3004_=_C3007( C3004 C3007 ) \nC3005_=_C3006( C3005 C3006 ) C3005_=_C3007( C3005 C3007 ) C3005_=_C3800( C3005 C3800 ) C3006_=_C3007( C3006 C3007 ) C3006_=_C3801( C3006 C3801 ) C3063_=_C3387( C3063 C3387 ) \nC3063_=_C3433( C3063 C3433 ) C3063_=_C3454( C3063 C3454 ) C3063_=_C3545( C3063 C3545 ) C3063_=_C3555( C3063 C3555 ) C3063_=_C3799( C3063 C3799 ) C3063_=_C3800( C3063 C3800 ) \nC3063_=_C3801( C3063 C3801 ) C3063_=_C3802( C3063 C3802 ) C3063_=_C3803( C3063 C3803 ) C3063_=_C3804( C3063 C3804 ) C3387_=_C3433( C3387 C3433 ) C3387_=_C3454( C3387 C3454 ) \nC3387_=_C3545( C3387 C3545 ) C3387_=_C3555( C3387 C3555 ) C3387_=_C3799( C3387 C3799 ) C3387_=_C3800( C3387 C3800 ) C3387_=_C3801( C3387 C3801 ) C3387_=_C3802( C3387 C3802 ) \nC3387_=_C3803( C3387 C3803 ) C3387_=_C3804( C3387 C3804 ) C3433_=_C3454( C3433 C3454 ) C3433_=_C3545( C3433 C3545 ) C3433_=_C3555( C3433 C3555 ) C3433_=_C3799( C3433 C3799 ) \nC3433_=_C3800( C3433 C3800 ) C3433_=_C3801( C3433 C3801 ) C3433_=_C3802( C3433 C3802 ) C3433_=_C3803( C3433 C3803 ) C3433_=_C3804( C3433 C3804 ) C3454_=_C3545( C3454 C3545 ) \nC3454_=_C3555( C3454 C3555 ) C3454_=_C3799( C3454 C3799 ) C3454_=_C3800( C3454 C3800 ) C3454_=_C3801( C3454 C3801 ) C3454_=_C3802( C3454 C3802 ) C3454_=_C3803( C3454 C3803 ) \nC3454_=_C3804( C3454 C3804 ) C3545_=_C3555( C3545 C3555 ) C3545_=_C3799( C3545 C3799 ) C3545_=_C3800( C3545 C3800 ) C3545_=_C3801( C3545 C3801 ) C3545_=_C3802( C3545 C3802 ) \nC3545_=_C3803( C3545 C3803 ) C3545_=_C3804( C3545 C3804 ) C3555_=_C3799( C3555 C3799 ) C3555_=_C3800( C3555 C3800 ) C3555_=_C3801( C3555 C3801 ) C3555_=_C3802( C3555 C3802 ) \nC3555_=_C3803( C3555 C3803 ) C3555_=_C3804( C3555 C3804 ) C3799_=_C3800( C3799 C3800 ) C3799_=_C3801( C3799 C3801 ) C3799_=_C3802( C3799 C3802 ) C3799_=_C3803( C3799 C3803 ) \nC3799_=_C3804( C3799 C3804 ) C3800_=_C3801( C3800 C3801 ) C3800_=_C3802( C3800 C3802 ) C3800_=_C3803( C3800 C3803 ) C3800_=_C3804( C3800 C3804 ) C3801_=_C3802( C3801 C3802 ) \nC3801_=_C3803( C3801 C3803 ) C3801_=_C3804( C3801 C3804 ) C3802_=_C3803( C3802 C3803 ) C3802_=_C3804( C3802 C3804 ) C3803_=_C3804( C3803 C3804 ) "];115-&gt;175[label="52: C439 C446 C469 C624 C744 \nC830 C898 C1042 C1058 C1069 C1086 \nC1092 C1194 C1281 C1354 C1829 C1834 \nC1980 C2188 C2233 C2573 C2588 C2633 \nC2642 C2746 C2751 C2843 C2852 C2934 \nC2996 C2997 C2998 C2999 C3000 C3001 \nC3002 C3004 C3005 C3006 C3007 C3063 \nC3387 C3433 C3454 C3545 C3555 C3799 \nC3800 C3801 C3802 C3803 C3804 \n660: C439_=_C446 ,C439_=_C624 ,C439_=_C744 ,C439_=_C898 ,C439_=_C1058 ,\nC439_=_C1086 ,C439_=_C1194 ,C439_=_C1829 ,C439_=_C1980 ,C439_=_C2188 ,C439_=_C2588 ,\nC439_=_C2633 ,C439_=_C2746 ,C439_=_C2852 ,C439_=_C2934 ,C439_=_C2996 ,C439_=_C2997 ,\nC439_=_C2998 ,C439_=_C2999 ,C439_=_C3000 ,C439_=_C3001 ,C439_=_C3002 ,C439_=_C3004 ,\nC439_=_C3005 ,C439_=_C3006 ,C439_=_C3007 ,C446_=_C469 ,C446_=_C830 ,C446_=_C1042 ,\nC446_=_C1069 ,C446_=_C1092 ,C446_=_C1281 ,C446_=_C1354 ,C446_=_C1834 ,C446_=_C2233 ,\nC446_=_C2573 ,C446_=_C2642 ,C446_=_C2751 ,C446_=_C2843 ,C446_=_C3063 ,C446_=_C3387 ,\nC446_=_C3433 ,C446_=_C3454 ,C446_=_C3545 ,C446_=_C3555 ,C446_=_C3799 ,C446_=_C3800 ,\nC446_=_C3801 ,C446_=_C3802 ,C446_=_C3803 ,C446_=_C3804 ,C469_=_C830 ,C469_=_C1042 ,\nC469_=_C1069 ,C469_=_C1092 ,C469_=_C1281 ,C469_=_C1354 ,C469_=_C1834 ,C469_=_C2233 ,\nC469_=_C2573 ,C469_=_C2642 ,C469_=_C2751 ,C469_=_C2843 ,C469_=_C3063 ,C469_=_C3387 ,\nC469_=_C3433 ,C469_=_C3454 ,C469_=_C3545 ,C469_=_C3555 ,C469_=_C3799 ,C469_=_C3800 ,\nC469_=_C3801 ,C469_=_C3802 ,C469_=_C3803 ,C469_=_C3804 ,C624_=_C744 ,C624_=_C898 ,\nC624_=_C1058 ,C624_=_C1086 ,C624_=_C1194 ,C624_=_C1829 ,C624_=_C1980 ,C624_=_C2188 ,\nC624_=_C2588 ,C624_=_C2633 ,C624_=_C2746 ,C624_=_C2852 ,C624_=_C2934 ,C624_=_C2996 ,\nC624_=_C2997 ,C624_=_C2998 ,C624_=_C2999 ,C624_=_C3000 ,C624_=_C3001 ,C624_=_C3002 ,\nC624_=_C3004 ,C624_=_C3005 ,C624_=_C3006 ,C624_=_C3007 ,C744_=_C898 ,C744_=_C1058 ,\nC744_=_C1086 ,C744_=_C1194 ,C744_=_C1829 ,C744_=_C1980 ,C744_=_C2188 ,C744_=_C2588 ,\nC744_=_C2633 ,C744_=_C2746 ,C744_=_C2852 ,C744_=_C2934 ,C744_=_C2996 ,C744_=_C2997 ,\nC744_=_C2998 ,C744_=_C2999 ,C744_=_C3000 ,C744_=_C3001 ,C744_=_C3002 ,C744_=_C3004 ,\nC744_=_C3005</w:t>
      </w:r>
    </w:p>
    <w:p>
      <w:pPr>
        <w:pStyle w:val="PreformattedText"/>
        <w:bidi w:val="0"/>
        <w:spacing w:before="0" w:after="0"/>
        <w:jc w:val="left"/>
        <w:rPr/>
      </w:pPr>
      <w:r>
        <w:rPr/>
        <w:t xml:space="preserve"> </w:t>
      </w:r>
      <w:r>
        <w:rPr/>
        <w:t>,C744_=_C3006 ,C744_=_C3007 ,C830_=_C1042 ,C830_=_C1069 ,C830_=_C1092 ,\nC830_=_C1281 ,C830_=_C1354 ,C830_=_C1834 ,C830_=_C2233 ,C830_=_C2573 ,C830_=_C2642 ,\nC830_=_C2751 ,C830_=_C2843 ,C830_=_C3063 ,C830_=_C3387 ,C830_=_C3433 ,C830_=_C3454 ,\nC830_=_C3545 ,C830_=_C3555 ,C830_=_C3799 ,C830_=_C3800 ,C830_=_C3801 ,C830_=_C3802 ,\nC830_=_C3803 ,C830_=_C3804 ,C898_=_C1058 ,C898_=_C1086 ,C898_=_C1194 ,C898_=_C1829 ,\nC898_=_C1980 ,C898_=_C2188 ,C898_=_C2588 ,C898_=_C2633 ,C898_=_C2746 ,C898_=_C2852 ,\nC898_=_C2934 ,C898_=_C2996 ,C898_=_C2997 ,C898_=_C2998 ,C898_=_C2999 ,C898_=_C3000 ,\nC898_=_C3001 ,C898_=_C3002 ,C898_=_C3004 ,C898_=_C3005 ,C898_=_C3006 ,C898_=_C3007 ,\nC1042_=_C1069 ,C1042_=_C1092 ,C1042_=_C1281 ,C1042_=_C1354 ,C1042_=_C1834 ,C1042_=_C2233 ,\nC1042_=_C2573 ,C1042_=_C2642 ,C1042_=_C2751 ,C1042_=_C2843 ,C1042_=_C3063 ,C1042_=_C3387 ,\nC1042_=_C3433 ,C1042_=_C3454 ,C1042_=_C3545 ,C1042_=_C3555 ,C1042_=_C3799 ,C1042_=_C3800 ,\nC1042_=_C3801 ,C1042_=_C3802 ,C1042_=_C3803 ,C1042_=_C3804 ,C1058_=_C1069 ,C1058_=_C1086 ,\nC1058_=_C1194 ,C1058_=_C1829 ,C1058_=_C1980 ,C1058_=_C2188 ,C1058_=_C2588 ,C1058_=_C2633 ,\nC1058_=_C2746 ,C1058_=_C2852 ,C1058_=_C2934 ,C1058_=_C2996 ,C1058_=_C2997 ,C1058_=_C2998 ,\nC1058_=_C2999 ,C1058_=_C3000 ,C1058_=_C3001 ,C1058_=_C3002 ,C1058_=_C3004 ,C1058_=_C3005 ,\nC1058_=_C3006 ,C1058_=_C3007 ,C1069_=_C1092 ,C1069_=_C1281 ,C1069_=_C1354 ,C1069_=_C1834 ,\nC1069_=_C2233 ,C1069_=_C2573 ,C1069_=_C2642 ,C1069_=_C2751 ,C1069_=_C2843 ,C1069_=_C3063 ,\nC1069_=_C3387 ,C1069_=_C3433 ,C1069_=_C3454 ,C1069_=_C3545 ,C1069_=_C3555 ,C1069_=_C3799 ,\nC1069_=_C3800 ,C1069_=_C3801 ,C1069_=_C3802 ,C1069_=_C3803 ,C1069_=_C3804 ,C1086_=_C1092 ,\nC1086_=_C1194 ,C1086_=_C1829 ,C1086_=_C1980 ,C1086_=_C2188 ,C1086_=_C2588 ,C1086_=_C2633 ,\nC1086_=_C2746 ,C1086_=_C2852 ,C1086_=_C2934 ,C1086_=_C2996 ,C1086_=_C2997 ,C1086_=_C2998 ,\nC1086_=_C2999 ,C1086_=_C3000 ,C1086_=_C3001 ,C1086_=_C3002 ,C1086_=_C3004 ,C1086_=_C3005 ,\nC1086_=_C3006 ,C1086_=_C3007 ,C1092_=_C1281 ,C1092_=_C1354 ,C1092_=_C1834 ,C1092_=_C2233 ,\nC1092_=_C2573 ,C1092_=_C2642 ,C1092_=_C2751 ,C1092_=_C2843 ,C1092_=_C3063 ,C1092_=_C3387 ,\nC1092_=_C3433 ,C1092_=_C3454 ,C1092_=_C3545 ,C1092_=_C3555 ,C1092_=_C3799 ,C1092_=_C3800 ,\nC1092_=_C3801 ,C1092_=_C3802 ,C1092_=_C3803 ,C1092_=_C3804 ,C1194_=_C1829 ,C1194_=_C1980 ,\nC1194_=_C2188 ,C1194_=_C2588 ,C1194_=_C2633 ,C1194_=_C2746 ,C1194_=_C2852 ,C1194_=_C2934 ,\nC1194_=_C2996 ,C1194_=_C2997 ,C1194_=_C2998 ,C1194_=_C2999 ,C1194_=_C3000 ,C1194_=_C3001 ,\nC1194_=_C3002 ,C1194_=_C3004 ,C1194_=_C3005 ,C1194_=_C3006 ,C1194_=_C3007 ,C1281_=_C1354 ,\nC1281_=_C1834 ,C1281_=_C2233 ,C1281_=_C2573 ,C1281_=_C2642 ,C1281_=_C2751 ,C1281_=_C2843 ,\nC1281_=_C3063 ,C1281_=_C3387 ,C1281_=_C3433 ,C1281_=_C3454 ,C1281_=_C3545 ,C1281_=_C3555 ,\nC1281_=_C3799 ,C1281_=_C3800 ,C1281_=_C3801 ,C1281_=_C3802 ,C1281_=_C3803 ,C1281_=_C3804 ,\nC1354_=_C1834 ,C1354_=_C2233 ,C1354_=_C2573 ,C1354_=_C2642 ,C1354_=_C2751 ,C1354_=_C2843 ,\nC1354_=_C3063 ,C1354_=_C3387 ,C1354_=_C3433 ,C1354_=_C3454 ,C1354_=_C3545 ,C1354_=_C3555 ,\nC1354_=_C3799 ,C1354_=_C3800 ,C1354_=_C3801 ,C1354_=_C3802 ,C1354_=_C3803 ,C1354_=_C3804 ,\nC1829_=_C1834 ,C1829_=_C1980 ,C1829_=_C2188 ,C1829_=_C2588 ,C1829_=_C2633 ,C1829_=_C2746 ,\nC1829_=_C2852 ,C1829_=_C2934 ,C1829_=_C2996 ,C1829_=_C2997 ,C1829_=_C2998 ,C1829_=_C2999 ,\nC1829_=_C3000 ,C1829_=_C3001 ,C1829_=_C3002 ,C1829_=_C3004 ,C1829_=_C3005 ,C1829_=_C3006 ,\nC1829_=_C3007 ,C1834_=_C2233 ,C1834_=_C2573 ,C1834_=_C2642 ,C1834_=_C2751 ,C1834_=_C2843 ,\nC1834_=_C3063 ,C1834_=_C3387 ,C1834_=_C3433 ,C1834_=_C3454 ,C1834_=_C3545 ,C1834_=_C3555 ,\nC1834_=_C3799 ,C1834_=_C3800 ,C1834_=_C3801 ,C1834_=_C3802 ,C1834_=_C3803 ,C1834_=_C3804 ,\nC1980_=_C2188 ,C1980_=_C2588 ,C1980_=_C2633 ,C1980_=_C2746 ,C1980_=_C2852 ,C1980_=_C2934 ,\nC1980_=_C2996 ,C1980_=_C2997 ,C1980_=_C2998 ,C1980_=_C2999 ,C1980_=_C3000 ,C1980_=_C3001 ,\nC1980_=_C3002 ,C1980_=_C3004 ,C1980_=_C3005 ,C1980_=_C3006 ,C1980_=_C3007 ,C2188_=_C2588 ,\nC2188_=_C2633 ,C2188_=_C2746 ,C2188_=_C2852 ,C2188_=_C2934 ,C2188_=_C2996 ,C2188_=_C2997 ,\nC2188_=_C2998 ,C2188_=_C2999 ,C2188_=_C3000 ,C2188_=_C3001 ,C2188_=_C3002 ,C2188_=_C3004 ,\nC2188_=_C3005 ,C2188_=_C3006 ,C2188_=_C3007 ,C2233_=_C2573 ,C2233_=_C2642 ,C2233_=_C2751 ,\nC2233_=_C2843 ,C2233_=_C3063 ,C2233_=_C3387 ,C2233_=_C3433 ,C2233_=_C3454 ,C2233_=_C3545 ,\nC2233_=_C3555 ,C2233_=_C3799 ,C2233_=_C3800 ,C2233_=_C3801 ,C2233_=_C3802 ,C2233_=_C3803 ,\nC2233_=_C3804 ,C2573_=_C2642 ,C2573_=_C2751 ,C2573_=_C2843 ,C2573_=_C3063 ,C2573_=_C3387 ,\nC2573_=_C3433 ,C2573_=_C3454 ,C2573_=_C3545 ,C2573_=_C3555 ,C2573_=_C3799 ,C2573_=_C3800 ,\nC2573_=_C3801 ,C2573_=_C3802 ,C2573_=_C3803 ,C2573_=_C3804 ,C2588_=_C2633 ,C2588_=_C2746 ,\nC2588_=_C2852 ,C2588_=_C2934 ,C2588_=_C2996 ,C2588_=_C2997 ,C2588_=_C2998 ,C2588_=_C2999 ,\nC2588_=_C3000 ,C2588_=_C3001 ,C2588_=_C3002 ,C2588_=_C3004 ,C2588_=_C3005 ,C2588_=_C3006 ,\nC2588_=_C3007 ,C2633_=_C2642 ,C2633_=_C2746 ,C2633_=_C2852 ,C2633_=_C2934 ,C2633_=_C2996 ,\nC2633_=_C2997 ,C2633_=_C2998 ,C2633_=_C2999 ,C2633_=_C3000 ,C2633_=_C3001 ,C2633_=_C3002 ,\nC2633_=_C3004 ,C2633_=_C3005 ,C2633_=_C3006 ,C2633_=_C3007 ,C2642_=_C2751 ,C2642_=_C2843 ,\nC2642_=_C3063 ,C2642_=_C3387 ,C2642_=_C3433 ,C2642_=_C3454 ,C2642_=_C3545 ,C2642_=_C3555 ,\nC2642_=_C3799 ,C2642_=_C3800 ,C2642_=_C3801 ,C2642_=_C3802 ,C2642_=_C3803 ,C2642_=_C3804 ,\nC2746_=_C2751 ,C2746_=_C2852 ,C2746_=_C2934 ,C2746_=_C2996 ,C2746_=_C2997 ,C2746_=_C2998 ,\nC2746_=_C2999 ,C2746_=_C3000 ,C2746_=_C3001 ,C2746_=_C3002 ,C2746_=_C3004 ,C2746_=_C3005 ,\nC2746_=_C3006 ,C2746_=_C3007 ,C2751_=_C2843 ,C2751_=_C3063 ,C2751_=_C3387 ,C2751_=_C3433 ,\nC2751_=_C3454 ,C2751_=_C3545 ,C2751_=_C3555 ,C2751_=_C3799 ,C2751_=_C3800 ,C2751_=_C3801 ,\nC2751_=_C3802 ,C2751_=_C3803 ,C2751_=_C3804 ,C2843_=_C3063 ,C2843_=_C3387 ,C2843_=_C3433 ,\nC2843_=_C3454 ,C2843_=_C3545 ,C2843_=_C3555 ,C2843_=_C3799 ,C2843_=_C3800 ,C2843_=_C3801 ,\nC2843_=_C3802 ,C2843_=_C3803 ,C2843_=_C3804 ,C2852_=_C2934 ,C2852_=_C2996 ,C2852_=_C2997 ,\nC2852_=_C2998 ,C2852_=_C2999 ,C2852_=_C3000 ,C2852_=_C3001 ,C2852_=_C3002 ,C2852_=_C3004 ,\nC2852_=_C3005 ,C2852_=_C3006 ,C2852_=_C3007 ,C2934_=_C2996 ,C2934_=_C2997 ,C2934_=_C2998 ,\nC2934_=_C2999 ,C2934_=_C3000 ,C2934_=_C3001 ,C2934_=_C3002 ,C2934_=_C3004 ,C2934_=_C3005 ,\nC2934_=_C3006 ,C2934_=_C3007 ,C2996_=_C2997 ,C2996_=_C2998 ,C2996_=_C2999 ,C2996_=_C3000 ,\nC2996_=_C3001 ,C2996_=_C3002 ,C2996_=_C3004 ,C2996_=_C3005 ,C2996_=_C3006 ,C2996_=_C3007 ,\nC2997_=_C2998 ,C2997_=_C2999 ,C2997_=_C3000 ,C2997_=_C3001 ,C2997_=_C3002 ,C2997_=_C3004 ,\nC2997_=_C3005 ,C2997_=_C3006 ,C2997_=_C3007 ,C2997_=_C3387 ,C2998_=_C2999 ,C2998_=_C3000 ,\nC2998_=_C3001 ,C2998_=_C3002 ,C2998_=_C3004 ,C2998_=_C3005 ,C2998_=_C3006 ,C2998_=_C3007 ,\nC2999_=_C3000 ,C2999_=_C3001 ,C2999_=_C3002 ,C2999_=_C3004 ,C2999_=_C3005 ,C2999_=_C3006 ,\nC2999_=_C3007 ,C3000_=_C3001 ,C3000_=_C3002 ,C3000_=_C3004 ,C3000_=_C3005 ,C3000_=_C3006 ,\nC3000_=_C3007 ,C3001_=_C3002 ,C3001_=_C3004 ,C3001_=_C3005 ,C3001_=_C3006 ,C3001_=_C3007 ,\nC3001_=_C3555 ,C3002_=_C3004 ,C3002_=_C3005 ,C3002_=_C3006 ,C3002_=_C3007 ,C3004_=_C3005 ,\nC3004_=_C3006 ,C3004_=_C3007 ,C3005_=_C3006 ,C3005_=_C3007 ,C3005_=_C3800 ,C3006_=_C3007 ,\nC3006_=_C3801 ,C3063_=_C3387 ,C3063_=_C3433 ,C3063_=_C3454 ,C3063_=_C3545 ,C3063_=_C3555 ,\nC3063_=_C3799 ,C3063_=_C3800 ,C3063_=_C3801 ,C3063_=_C3802 ,C3063_=_C3803 ,C3063_=_C3804 ,\nC3387_=_C3433 ,C3387_=_C3454 ,C3387_=_C3545 ,C3387_=_C3555 ,C3387_=_C3799 ,C3387_=_C3800 ,\nC3387_=_C3801 ,C3387_=_C3802 ,C3387_=_C3803 ,C3387_=_C3804 ,C3433_=_C3454 ,C3433_=_C3545 ,\nC3433_=_C3555 ,C3433_=_C3799 ,C3433_=_C3800 ,C3433_=_C3801 ,C3433_=_C3802 ,C3433_=_C3803 ,\nC3433_=_C3804 ,C3454_=_C3545 ,C3454_=_C3555 ,C3454_=_C3799 ,C3454_=_C3800 ,C3454_=_C3801 ,\nC3454_=_C3802 ,C3454_=_C3803 ,C3454_=_C3804 ,C3545_=_C3555 ,C3545_=_C3799 ,C3545_=_C3800 ,\nC3545_=_C3801 ,C3545_=_C3802 ,C3545_=_C3803 ,C3545_=_C3804 ,C3555_=_C3799 ,C3555_=_C3800 ,\nC3555_=_C3801 ,C3555_=_C3802 ,C3555_=_C3803 ,C3555_=_C3804 ,C3799_=_C3800 ,C3799_=_C3801 ,\nC3799_=_C3802 ,C3799_=_C3803 ,C3799_=_C3804 ,C3800_=_C3801 ,C3800_=_C3802 ,C3800_=_C3803 ,\nC3800_=_C3804 ,C3801_=_C3802 ,C3801_=_C3803 ,C3801_=_C3804 ,C3802_=_C3803 ,C3802_=_C3804 ,\nC3803_=_C3804 ,"];176[shape=box, label="id:176 level: 6\n53: C794 C808 C1053 C1070 C1461 \nC1533 C1547 C1965 C2214 C2378 C2387 \nC2396 C2404 C2464 C2465 C2466 C2467 \nC2468 C2469 C2470 C2471 C2472 C2473 \nC2474 C2475 C2476 C2477 C2478 C2479 \nC2480 C2481 C2482 C2483 C2484 C2598 \nC2614 C2667 C2805 C2924 C3139 C3201 \nC3378 C3504 C3534 C3668 C3700 C3710 \nC3873 C3874 C3875 C3876 C3877 C3878 \n719: C794_=_C808( C794 C808 ) C794_=_C1053( C794 C1053 ) C794_=_C1461( C794 C1461 ) C794_=_C1533( C794 C1533 ) C794_=_C2378( C794 C2378 ) \nC794_=_C2396( C794 C2396 ) C794_=_C2464( C794 C2464 ) C794_=_C2465( C794 C2465 ) C794_=_C2466( C794 C2466 ) C794_=_C2467( C794 C2467 ) C794_=_C2468( C794 C2468 ) \nC794_=_C2469( C794 C2469 ) C794_=_C2470( C794 C2470 ) C794_=_C2471( C794 C2471 ) C794_=_C2472( C794 C2472 ) C794_=_C2473( C794 C2473 ) C794_=_C2474( C794 C2474 ) \nC794_=_C2475( C794 C2475 ) C794_=_C2476( C794 C2476 ) C794_=_C2477( C794 C2477 ) C794_=_C2478( C794 C2478 ) C794_=_C2479( C794 C2479 ) C794_=_C2480( C794 C2480 ) \nC794_=_C2481( C794 C2481 ) C794_=_C2482( C794 C2482 ) C794_=_C2483( C794 C2483 ) C794_=_C2484( C794 C2484 ) C808_=_C1070( C808 C1070 ) C808_=_C1547( C808 C1547 ) \nC808_=_C1965( C808 C1965 ) C808_=_C2214( C808 C2214 ) C808_=_C2387( C808 C2387 ) C808_=_C2404( C808 C2404 ) C808_=_C2477( C808 C2477 ) C808_=_C2598( C808 C2598 ) \nC808_=_C2614( C808 C2614 ) C808_=_C2667( C808 C2667 ) C808_=_C2805( C808 C2805 ) C808_=_C2924( C808 C2924 ) C808_=_C3139( C808 C3139 ) C808_=_C3201( C808 C3201 ) \nC808_=_C3378( C808 C3378 ) C808_=_C3504( C808 C3504 ) C808_=_C3534( C808 C3534 ) C808_=_C3668( C808 C3668 ) C808_=_C3700( C808 C3700 ) C808_=_C3710( C808 C3710 )</w:t>
      </w:r>
    </w:p>
    <w:p>
      <w:pPr>
        <w:pStyle w:val="PreformattedText"/>
        <w:bidi w:val="0"/>
        <w:spacing w:before="0" w:after="0"/>
        <w:jc w:val="left"/>
        <w:rPr/>
      </w:pPr>
      <w:r>
        <w:rPr/>
        <w:t xml:space="preserve"> </w:t>
      </w:r>
      <w:r>
        <w:rPr/>
        <w:t>\nC808_=_C3873( C808 C3873 ) C808_=_C3874( C808 C3874 ) C808_=_C3875( C808 C3875 ) C808_=_C3876( C808 C3876 ) C808_=_C3877( C808 C3877 ) C808_=_C3878( C808 C3878 ) \nC1053_=_C1070( C1053 C1070 ) C1053_=_C1461( C1053 C1461 ) C1053_=_C1533( C1053 C1533 ) C1053_=_C2378( C1053 C2378 ) C1053_=_C2396( C1053 C2396 ) C1053_=_C2464( C1053 C2464 ) \nC1053_=_C2465( C1053 C2465 ) C1053_=_C2466( C1053 C2466 ) C1053_=_C2467( C1053 C2467 ) C1053_=_C2468( C1053 C2468 ) C1053_=_C2469( C1053 C2469 ) C1053_=_C2470( C1053 C2470 ) \nC1053_=_C2471( C1053 C2471 ) C1053_=_C2472( C1053 C2472 ) C1053_=_C2473( C1053 C2473 ) C1053_=_C2474( C1053 C2474 ) C1053_=_C2475( C1053 C2475 ) C1053_=_C2476( C1053 C2476 ) \nC1053_=_C2477( C1053 C2477 ) C1053_=_C2478( C1053 C2478 ) C1053_=_C2479( C1053 C2479 ) C1053_=_C2480( C1053 C2480 ) C1053_=_C2481( C1053 C2481 ) C1053_=_C2482( C1053 C2482 ) \nC1053_=_C2483( C1053 C2483 ) C1053_=_C2484( C1053 C2484 ) C1070_=_C1547( C1070 C1547 ) C1070_=_C1965( C1070 C1965 ) C1070_=_C2214( C1070 C2214 ) C1070_=_C2387( C1070 C2387 ) \nC1070_=_C2404( C1070 C2404 ) C1070_=_C2477( C1070 C2477 ) C1070_=_C2598( C1070 C2598 ) C1070_=_C2614( C1070 C2614 ) C1070_=_C2667( C1070 C2667 ) C1070_=_C2805( C1070 C2805 ) \nC1070_=_C2924( C1070 C2924 ) C1070_=_C3139( C1070 C3139 ) C1070_=_C3201( C1070 C3201 ) C1070_=_C3378( C1070 C3378 ) C1070_=_C3504( C1070 C3504 ) C1070_=_C3534( C1070 C3534 ) \nC1070_=_C3668( C1070 C3668 ) C1070_=_C3700( C1070 C3700 ) C1070_=_C3710( C1070 C3710 ) C1070_=_C3873( C1070 C3873 ) C1070_=_C3874( C1070 C3874 ) C1070_=_C3875( C1070 C3875 ) \nC1070_=_C3876( C1070 C3876 ) C1070_=_C3877( C1070 C3877 ) C1070_=_C3878( C1070 C3878 ) C1461_=_C1533( C1461 C1533 ) C1461_=_C2378( C1461 C2378 ) C1461_=_C2396( C1461 C2396 ) \nC1461_=_C2464( C1461 C2464 ) C1461_=_C2465( C1461 C2465 ) C1461_=_C2466( C1461 C2466 ) C1461_=_C2467( C1461 C2467 ) C1461_=_C2468( C1461 C2468 ) C1461_=_C2469( C1461 C2469 ) \nC1461_=_C2470( C1461 C2470 ) C1461_=_C2471( C1461 C2471 ) C1461_=_C2472( C1461 C2472 ) C1461_=_C2473( C1461 C2473 ) C1461_=_C2474( C1461 C2474 ) C1461_=_C2475( C1461 C2475 ) \nC1461_=_C2476( C1461 C2476 ) C1461_=_C2477( C1461 C2477 ) C1461_=_C2478( C1461 C2478 ) C1461_=_C2479( C1461 C2479 ) C1461_=_C2480( C1461 C2480 ) C1461_=_C2481( C1461 C2481 ) \nC1461_=_C2482( C1461 C2482 ) C1461_=_C2483( C1461 C2483 ) C1461_=_C2484( C1461 C2484 ) C1533_=_C1547( C1533 C1547 ) C1533_=_C2378( C1533 C2378 ) C1533_=_C2396( C1533 C2396 ) \nC1533_=_C2464( C1533 C2464 ) C1533_=_C2465( C1533 C2465 ) C1533_=_C2466( C1533 C2466 ) C1533_=_C2467( C1533 C2467 ) C1533_=_C2468( C1533 C2468 ) C1533_=_C2469( C1533 C2469 ) \nC1533_=_C2470( C1533 C2470 ) C1533_=_C2471( C1533 C2471 ) C1533_=_C2472( C1533 C2472 ) C1533_=_C2473( C1533 C2473 ) C1533_=_C2474( C1533 C2474 ) C1533_=_C2475( C1533 C2475 ) \nC1533_=_C2476( C1533 C2476 ) C1533_=_C2477( C1533 C2477 ) C1533_=_C2478( C1533 C2478 ) C1533_=_C2479( C1533 C2479 ) C1533_=_C2480( C1533 C2480 ) C1533_=_C2481( C1533 C2481 ) \nC1533_=_C2482( C1533 C2482 ) C1533_=_C2483( C1533 C2483 ) C1533_=_C2484( C1533 C2484 ) C1547_=_C1965( C1547 C1965 ) C1547_=_C2214( C1547 C2214 ) C1547_=_C2387( C1547 C2387 ) \nC1547_=_C2404( C1547 C2404 ) C1547_=_C2477( C1547 C2477 ) C1547_=_C2598( C1547 C2598 ) C1547_=_C2614( C1547 C2614 ) C1547_=_C2667( C1547 C2667 ) C1547_=_C2805( C1547 C2805 ) \nC1547_=_C2924( C1547 C2924 ) C1547_=_C3139( C1547 C3139 ) C1547_=_C3201( C1547 C3201 ) C1547_=_C3378( C1547 C3378 ) C1547_=_C3504( C1547 C3504 ) C1547_=_C3534( C1547 C3534 ) \nC1547_=_C3668( C1547 C3668 ) C1547_=_C3700( C1547 C3700 ) C1547_=_C3710( C1547 C3710 ) C1547_=_C3873( C1547 C3873 ) C1547_=_C3874( C1547 C3874 ) C1547_=_C3875( C1547 C3875 ) \nC1547_=_C3876( C1547 C3876 ) C1547_=_C3877( C1547 C3877 ) C1547_=_C3878( C1547 C3878 ) C1965_=_C2214( C1965 C2214 ) C1965_=_C2387( C1965 C2387 ) C1965_=_C2404( C1965 C2404 ) \nC1965_=_C2477( C1965 C2477 ) C1965_=_C2598( C1965 C2598 ) C1965_=_C2614( C1965 C2614 ) C1965_=_C2667( C1965 C2667 ) C1965_=_C2805( C1965 C2805 ) C1965_=_C2924( C1965 C2924 ) \nC1965_=_C3139( C1965 C3139 ) C1965_=_C3201( C1965 C3201 ) C1965_=_C3378( C1965 C3378 ) C1965_=_C3504( C1965 C3504 ) C1965_=_C3534( C1965 C3534 ) C1965_=_C3668( C1965 C3668 ) \nC1965_=_C3700( C1965 C3700 ) C1965_=_C3710( C1965 C3710 ) C1965_=_C3873( C1965 C3873 ) C1965_=_C3874( C1965 C3874 ) C1965_=_C3875( C1965 C3875 ) C1965_=_C3876( C1965 C3876 ) \nC1965_=_C3877( C1965 C3877 ) C1965_=_C3878( C1965 C3878 ) C2214_=_C2387( C2214 C2387 ) C2214_=_C2404( C2214 C2404 ) C2214_=_C2477( C2214 C2477 ) C2214_=_C2598( C2214 C2598 ) \nC2214_=_C2614( C2214 C2614 ) C2214_=_C2667( C2214 C2667 ) C2214_=_C2805( C2214 C2805 ) C2214_=_C2924( C2214 C2924 ) C2214_=_C3139( C2214 C3139 ) C2214_=_C3201( C2214 C3201 ) \nC2214_=_C3378( C2214 C3378 ) C2214_=_C3504( C2214 C3504 ) C2214_=_C3534( C2214 C3534 ) C2214_=_C3668( C2214 C3668 ) C2214_=_C3700( C2214 C3700 ) C2214_=_C3710( C2214 C3710 ) \nC2214_=_C3873( C2214 C3873 ) C2214_=_C3874( C2214 C3874 ) C2214_=_C3875( C2214 C3875 ) C2214_=_C3876( C2214 C3876 ) C2214_=_C3877( C2214 C3877 ) C2214_=_C3878( C2214 C3878 ) \nC2378_=_C2387( C2378 C2387 ) C2378_=_C2396( C2378 C2396 ) C2378_=_C2464( C2378 C2464 ) C2378_=_C2465( C2378 C2465 ) C2378_=_C2466( C2378 C2466 ) C2378_=_C2467( C2378 C2467 ) \nC2378_=_C2468( C2378 C2468 ) C2378_=_C2469( C2378 C2469 ) C2378_=_C2470( C2378 C2470 ) C2378_=_C2471( C2378 C2471 ) C2378_=_C2472( C2378 C2472 ) C2378_=_C2473( C2378 C2473 ) \nC2378_=_C2474( C2378 C2474 ) C2378_=_C2475( C2378 C2475 ) C2378_=_C2476( C2378 C2476 ) C2378_=_C2477( C2378 C2477 ) C2378_=_C2478( C2378 C2478 ) C2378_=_C2479( C2378 C2479 ) \nC2378_=_C2480( C2378 C2480 ) C2378_=_C2481( C2378 C2481 ) C2378_=_C2482( C2378 C2482 ) C2378_=_C2483( C2378 C2483 ) C2378_=_C2484( C2378 C2484 ) C2387_=_C2404( C2387 C2404 ) \nC2387_=_C2477( C2387 C2477 ) C2387_=_C2598( C2387 C2598 ) C2387_=_C2614( C2387 C2614 ) C2387_=_C2667( C2387 C2667 ) C2387_=_C2805( C2387 C2805 ) C2387_=_C2924( C2387 C2924 ) \nC2387_=_C3139( C2387 C3139 ) C2387_=_C3201( C2387 C3201 ) C2387_=_C3378( C2387 C3378 ) C2387_=_C3504( C2387 C3504 ) C2387_=_C3534( C2387 C3534 ) C2387_=_C3668( C2387 C3668 ) \nC2387_=_C3700( C2387 C3700 ) C2387_=_C3710( C2387 C3710 ) C2387_=_C3873( C2387 C3873 ) C2387_=_C3874( C2387 C3874 ) C2387_=_C3875( C2387 C3875 ) C2387_=_C3876( C2387 C3876 ) \nC2387_=_C3877( C2387 C3877 ) C2387_=_C3878( C2387 C3878 ) C2396_=_C2404( C2396 C2404 ) C2396_=_C2464( C2396 C2464 ) C2396_=_C2465( C2396 C2465 ) C2396_=_C2466( C2396 C2466 ) \nC2396_=_C2467( C2396 C2467 ) C2396_=_C2468( C2396 C2468 ) C2396_=_C2469( C2396 C2469 ) C2396_=_C2470( C2396 C2470 ) C2396_=_C2471( C2396 C2471 ) C2396_=_C2472( C2396 C2472 ) \nC2396_=_C2473( C2396 C2473 ) C2396_=_C2474( C2396 C2474 ) C2396_=_C2475( C2396 C2475 ) C2396_=_C2476( C2396 C2476 ) C2396_=_C2477( C2396 C2477 ) C2396_=_C2478( C2396 C2478 ) \nC2396_=_C2479( C2396 C2479 ) C2396_=_C2480( C2396 C2480 ) C2396_=_C2481( C2396 C2481 ) C2396_=_C2482( C2396 C2482 ) C2396_=_C2483( C2396 C2483 ) C2396_=_C2484( C2396 C2484 ) \nC2404_=_C2477( C2404 C2477 ) C2404_=_C2598( C2404 C2598 ) C2404_=_C2614( C2404 C2614 ) C2404_=_C2667( C2404 C2667 ) C2404_=_C2805( C2404 C2805 ) C2404_=_C2924( C2404 C2924 ) \nC2404_=_C3139( C2404 C3139 ) C2404_=_C3201( C2404 C3201 ) C2404_=_C3378( C2404 C3378 ) C2404_=_C3504( C2404 C3504 ) C2404_=_C3534( C2404 C3534 ) C2404_=_C3668( C2404 C3668 ) \nC2404_=_C3700( C2404 C3700 ) C2404_=_C3710( C2404 C3710 ) C2404_=_C3873( C2404 C3873 ) C2404_=_C3874( C2404 C3874 ) C2404_=_C3875( C2404 C3875 ) C2404_=_C3876( C2404 C3876 ) \nC2404_=_C3877( C2404 C3877 ) C2404_=_C3878( C2404 C3878 ) C2464_=_C2465( C2464 C2465 ) C2464_=_C2466( C2464 C2466 ) C2464_=_C2467( C2464 C2467 ) C2464_=_C2468( C2464 C2468 ) \nC2464_=_C2469( C2464 C2469 ) C2464_=_C2470( C2464 C2470 ) C2464_=_C2471( C2464 C2471 ) C2464_=_C2472( C2464 C2472 ) C2464_=_C2473( C2464 C2473 ) C2464_=_C2474( C2464 C2474 ) \nC2464_=_C2475( C2464 C2475 ) C2464_=_C2476( C2464 C2476 ) C2464_=_C2477( C2464 C2477 ) C2464_=_C2478( C2464 C2478 ) C2464_=_C2479( C2464 C2479 ) C2464_=_C2480( C2464 C2480 ) \nC2464_=_C2481( C2464 C2481 ) C2464_=_C2482( C2464 C2482 ) C2464_=_C2483( C2464 C2483 ) C2464_=_C2484( C2464 C2484 ) C2464_=_C2598( C2464 C2598 ) C2465_=_C2466( C2465 C2466 ) \nC2465_=_C2467( C2465 C2467 ) C2465_=_C2468( C2465 C2468 ) C2465_=_C2469( C2465 C2469 ) C2465_=_C2470( C2465 C2470 ) C2465_=_C2471( C2465 C2471 ) C2465_=_C2472( C2465 C2472 ) \nC2465_=_C2473( C2465 C2473 ) C2465_=_C2474( C2465 C2474 ) C2465_=_C2475( C2465 C2475 ) C2465_=_C2476( C2465 C2476 ) C2465_=_C2477( C2465 C2477 ) C2465_=_C2478( C2465 C2478 ) \nC2465_=_C2479( C2465 C2479 ) C2465_=_C2480( C2465 C2480 ) C2465_=_C2481( C2465 C2481 ) C2465_=_C2482( C2465 C2482 ) C2465_=_C2483( C2465 C2483 ) C2465_=_C2484( C2465 C2484 ) \nC2465_=_C2667( C2465 C2667 ) C2466_=_C2467( C2466 C2467 ) C2466_=_C2468( C2466 C2468 ) C2466_=_C2469( C2466 C2469 ) C2466_=_C2470( C2466 C2470 ) C2466_=_C2471( C2466 C2471 ) \nC2466_=_C2472( C2466 C2472 ) C2466_=_C2473( C2466 C2473 ) C2466_=_C2474( C2466 C2474 ) C2466_=_C2475( C2466 C2475 ) C2466_=_C2476( C2466 C2476 ) C2466_=_C2477( C2466 C2477 ) \nC2466_=_C2478( C2466 C2478 ) C2466_=_C2479( C2466 C2479 ) C2466_=_C2480( C2466 C2480 ) C2466_=_C2481( C2466 C2481 ) C2466_=_C2482( C2466 C2482 ) C2466_=_C2483( C2466 C2483 ) \nC2466_=_C2484( C2466 C2484 ) C2467_=_C2468( C2467 C2468 ) C2467_=_C2469( C2467 C2469 ) C2467_=_C2470( C2467 C2470 ) C2467_=_C2471( C2467 C2471 ) C2467_=_C2472( C2467 C2472 ) \nC2467_=_C2473( C2467 C2473 ) C2467_=_C2474( C2467 C2474 ) C2467_=_C2475( C2467 C2475 ) C2467_=_C2476( C2467 C2476 ) C2467_=_C2477( C2467 C2477 ) C2467_=_C2478( C2467 C2478 ) \nC2467_=_C2479( C2467 C2479 ) C2467_=_C2480( C2467 C2480 ) C2467_=_C2481( C2467 C2481 ) C2467_=_C2482( C2467 C2482 ) C2467_=_C2483( C2467 C2483 ) C2467_=_C2484( C2467 C2484 ) \nC2467_=_C2924( C2467 C2924 ) C2468_=_C2469( C2468 C2469</w:t>
      </w:r>
    </w:p>
    <w:p>
      <w:pPr>
        <w:pStyle w:val="PreformattedText"/>
        <w:bidi w:val="0"/>
        <w:spacing w:before="0" w:after="0"/>
        <w:jc w:val="left"/>
        <w:rPr/>
      </w:pPr>
      <w:r>
        <w:rPr/>
        <w:t xml:space="preserve"> </w:t>
      </w:r>
      <w:r>
        <w:rPr/>
        <w:t>) C2468_=_C2470( C2468 C2470 ) C2468_=_C2471( C2468 C2471 ) C2468_=_C2472( C2468 C2472 ) C2468_=_C2473( C2468 C2473 ) \nC2468_=_C2474( C2468 C2474 ) C2468_=_C2475( C2468 C2475 ) C2468_=_C2476( C2468 C2476 ) C2468_=_C2477( C2468 C2477 ) C2468_=_C2478( C2468 C2478 ) C2468_=_C2479( C2468 C2479 ) \nC2468_=_C2480( C2468 C2480 ) C2468_=_C2481( C2468 C2481 ) C2468_=_C2482( C2468 C2482 ) C2468_=_C2483( C2468 C2483 ) C2468_=_C2484( C2468 C2484 ) C2468_=_C3139( C2468 C3139 ) \nC2469_=_C2470( C2469 C2470 ) C2469_=_C2471( C2469 C2471 ) C2469_=_C2472( C2469 C2472 ) C2469_=_C2473( C2469 C2473 ) C2469_=_C2474( C2469 C2474 ) C2469_=_C2475( C2469 C2475 ) \nC2469_=_C2476( C2469 C2476 ) C2469_=_C2477( C2469 C2477 ) C2469_=_C2478( C2469 C2478 ) C2469_=_C2479( C2469 C2479 ) C2469_=_C2480( C2469 C2480 ) C2469_=_C2481( C2469 C2481 ) \nC2469_=_C2482( C2469 C2482 ) C2469_=_C2483( C2469 C2483 ) C2469_=_C2484( C2469 C2484 ) C2469_=_C3201( C2469 C3201 ) C2470_=_C2471( C2470 C2471 ) C2470_=_C2472( C2470 C2472 ) \nC2470_=_C2473( C2470 C2473 ) C2470_=_C2474( C2470 C2474 ) C2470_=_C2475( C2470 C2475 ) C2470_=_C2476( C2470 C2476 ) C2470_=_C2477( C2470 C2477 ) C2470_=_C2478( C2470 C2478 ) \nC2470_=_C2479( C2470 C2479 ) C2470_=_C2480( C2470 C2480 ) C2470_=_C2481( C2470 C2481 ) C2470_=_C2482( C2470 C2482 ) C2470_=_C2483( C2470 C2483 ) C2470_=_C2484( C2470 C2484 ) \nC2471_=_C2472( C2471 C2472 ) C2471_=_C2473( C2471 C2473 ) C2471_=_C2474( C2471 C2474 ) C2471_=_C2475( C2471 C2475 ) C2471_=_C2476( C2471 C2476 ) C2471_=_C2477( C2471 C2477 ) \nC2471_=_C2478( C2471 C2478 ) C2471_=_C2479( C2471 C2479 ) C2471_=_C2480( C2471 C2480 ) C2471_=_C2481( C2471 C2481 ) C2471_=_C2482( C2471 C2482 ) C2471_=_C2483( C2471 C2483 ) \nC2471_=_C2484( C2471 C2484 ) C2471_=_C3378( C2471 C3378 ) C2472_=_C2473( C2472 C2473 ) C2472_=_C2474( C2472 C2474 ) C2472_=_C2475( C2472 C2475 ) C2472_=_C2476( C2472 C2476 ) \nC2472_=_C2477( C2472 C2477 ) C2472_=_C2478( C2472 C2478 ) C2472_=_C2479( C2472 C2479 ) C2472_=_C2480( C2472 C2480 ) C2472_=_C2481( C2472 C2481 ) C2472_=_C2482( C2472 C2482 ) \nC2472_=_C2483( C2472 C2483 ) C2472_=_C2484( C2472 C2484 ) C2472_=_C3534( C2472 C3534 ) C2473_=_C2474( C2473 C2474 ) C2473_=_C2475( C2473 C2475 ) C2473_=_C2476( C2473 C2476 ) \nC2473_=_C2477( C2473 C2477 ) C2473_=_C2478( C2473 C2478 ) C2473_=_C2479( C2473 C2479 ) C2473_=_C2480( C2473 C2480 ) C2473_=_C2481( C2473 C2481 ) C2473_=_C2482( C2473 C2482 ) \nC2473_=_C2483( C2473 C2483 ) C2473_=_C2484( C2473 C2484 ) C2473_=_C3668( C2473 C3668 ) C2474_=_C2475( C2474 C2475 ) C2474_=_C2476( C2474 C2476 ) C2474_=_C2477( C2474 C2477 ) \nC2474_=_C2478( C2474 C2478 ) C2474_=_C2479( C2474 C2479 ) C2474_=_C2480( C2474 C2480 ) C2474_=_C2481( C2474 C2481 ) C2474_=_C2482( C2474 C2482 ) C2474_=_C2483( C2474 C2483 ) \nC2474_=_C2484( C2474 C2484 ) C2474_=_C3700( C2474 C3700 ) C2475_=_C2476( C2475 C2476 ) C2475_=_C2477( C2475 C2477 ) C2475_=_C2478( C2475 C2478 ) C2475_=_C2479( C2475 C2479 ) \nC2475_=_C2480( C2475 C2480 ) C2475_=_C2481( C2475 C2481 ) C2475_=_C2482( C2475 C2482 ) C2475_=_C2483( C2475 C2483 ) C2475_=_C2484( C2475 C2484 ) C2475_=_C3710( C2475 C3710 ) \nC2476_=_C2477( C2476 C2477 ) C2476_=_C2478( C2476 C2478 ) C2476_=_C2479( C2476 C2479 ) C2476_=_C2480( C2476 C2480 ) C2476_=_C2481( C2476 C2481 ) C2476_=_C2482( C2476 C2482 ) \nC2476_=_C2483( C2476 C2483 ) C2476_=_C2484( C2476 C2484 ) C2477_=_C2478( C2477 C2478 ) C2477_=_C2479( C2477 C2479 ) C2477_=_C2480( C2477 C2480 ) C2477_=_C2481( C2477 C2481 ) \nC2477_=_C2482( C2477 C2482 ) C2477_=_C2483( C2477 C2483 ) C2477_=_C2484( C2477 C2484 ) C2477_=_C2598( C2477 C2598 ) C2477_=_C2614( C2477 C2614 ) C2477_=_C2667( C2477 C2667 ) \nC2477_=_C2805( C2477 C2805 ) C2477_=_C2924( C2477 C2924 ) C2477_=_C3139( C2477 C3139 ) C2477_=_C3201( C2477 C3201 ) C2477_=_C3378( C2477 C3378 ) C2477_=_C3504( C2477 C3504 ) \nC2477_=_C3534( C2477 C3534 ) C2477_=_C3668( C2477 C3668 ) C2477_=_C3700( C2477 C3700 ) C2477_=_C3710( C2477 C3710 ) C2477_=_C3873( C2477 C3873 ) C2477_=_C3874( C2477 C3874 ) \nC2477_=_C3875( C2477 C3875 ) C2477_=_C3876( C2477 C3876 ) C2477_=_C3877( C2477 C3877 ) C2477_=_C3878( C2477 C3878 ) C2478_=_C2479( C2478 C2479 ) C2478_=_C2480( C2478 C2480 ) \nC2478_=_C2481( C2478 C2481 ) C2478_=_C2482( C2478 C2482 ) C2478_=_C2483( C2478 C2483 ) C2478_=_C2484( C2478 C2484 ) C2479_=_C2480( C2479 C2480 ) C2479_=_C2481( C2479 C2481 ) \nC2479_=_C2482( C2479 C2482 ) C2479_=_C2483( C2479 C2483 ) C2479_=_C2484( C2479 C2484 ) C2480_=_C2481( C2480 C2481 ) C2480_=_C2482( C2480 C2482 ) C2480_=_C2483( C2480 C2483 ) \nC2480_=_C2484( C2480 C2484 ) C2481_=_C2482( C2481 C2482 ) C2481_=_C2483( C2481 C2483 ) C2481_=_C2484( C2481 C2484 ) C2481_=_C3875( C2481 C3875 ) C2482_=_C2483( C2482 C2483 ) \nC2482_=_C2484( C2482 C2484 ) C2483_=_C2484( C2483 C2484 ) C2483_=_C3877( C2483 C3877 ) C2598_=_C2614( C2598 C2614 ) C2598_=_C2667( C2598 C2667 ) C2598_=_C2805( C2598 C2805 ) \nC2598_=_C2924( C2598 C2924 ) C2598_=_C3139( C2598 C3139 ) C2598_=_C3201( C2598 C3201 ) C2598_=_C3378( C2598 C3378 ) C2598_=_C3504( C2598 C3504 ) C2598_=_C3534( C2598 C3534 ) \nC2598_=_C3668( C2598 C3668 ) C2598_=_C3700( C2598 C3700 ) C2598_=_C3710( C2598 C3710 ) C2598_=_C3873( C2598 C3873 ) C2598_=_C3874( C2598 C3874 ) C2598_=_C3875( C2598 C3875 ) \nC2598_=_C3876( C2598 C3876 ) C2598_=_C3877( C2598 C3877 ) C2598_=_C3878( C2598 C3878 ) C2614_=_C2667( C2614 C2667 ) C2614_=_C2805( C2614 C2805 ) C2614_=_C2924( C2614 C2924 ) \nC2614_=_C3139( C2614 C3139 ) C2614_=_C3201( C2614 C3201 ) C2614_=_C3378( C2614 C3378 ) C2614_=_C3504( C2614 C3504 ) C2614_=_C3534( C2614 C3534 ) C2614_=_C3668( C2614 C3668 ) \nC2614_=_C3700( C2614 C3700 ) C2614_=_C3710( C2614 C3710 ) C2614_=_C3873( C2614 C3873 ) C2614_=_C3874( C2614 C3874 ) C2614_=_C3875( C2614 C3875 ) C2614_=_C3876( C2614 C3876 ) \nC2614_=_C3877( C2614 C3877 ) C2614_=_C3878( C2614 C3878 ) C2667_=_C2805( C2667 C2805 ) C2667_=_C2924( C2667 C2924 ) C2667_=_C3139( C2667 C3139 ) C2667_=_C3201( C2667 C3201 ) \nC2667_=_C3378( C2667 C3378 ) C2667_=_C3504( C2667 C3504 ) C2667_=_C3534( C2667 C3534 ) C2667_=_C3668( C2667 C3668 ) C2667_=_C3700( C2667 C3700 ) C2667_=_C3710( C2667 C3710 ) \nC2667_=_C3873( C2667 C3873 ) C2667_=_C3874( C2667 C3874 ) C2667_=_C3875( C2667 C3875 ) C2667_=_C3876( C2667 C3876 ) C2667_=_C3877( C2667 C3877 ) C2667_=_C3878( C2667 C3878 ) \nC2805_=_C2924( C2805 C2924 ) C2805_=_C3139( C2805 C3139 ) C2805_=_C3201( C2805 C3201 ) C2805_=_C3378( C2805 C3378 ) C2805_=_C3504( C2805 C3504 ) C2805_=_C3534( C2805 C3534 ) \nC2805_=_C3668( C2805 C3668 ) C2805_=_C3700( C2805 C3700 ) C2805_=_C3710( C2805 C3710 ) C2805_=_C3873( C2805 C3873 ) C2805_=_C3874( C2805 C3874 ) C2805_=_C3875( C2805 C3875 ) \nC2805_=_C3876( C2805 C3876 ) C2805_=_C3877( C2805 C3877 ) C2805_=_C3878( C2805 C3878 ) C2924_=_C3139( C2924 C3139 ) C2924_=_C3201( C2924 C3201 ) C2924_=_C3378( C2924 C3378 ) \nC2924_=_C3504( C2924 C3504 ) C2924_=_C3534( C2924 C3534 ) C2924_=_C3668( C2924 C3668 ) C2924_=_C3700( C2924 C3700 ) C2924_=_C3710( C2924 C3710 ) C2924_=_C3873( C2924 C3873 ) \nC2924_=_C3874( C2924 C3874 ) C2924_=_C3875( C2924 C3875 ) C2924_=_C3876( C2924 C3876 ) C2924_=_C3877( C2924 C3877 ) C2924_=_C3878( C2924 C3878 ) C3139_=_C3201( C3139 C3201 ) \nC3139_=_C3378( C3139 C3378 ) C3139_=_C3504( C3139 C3504 ) C3139_=_C3534( C3139 C3534 ) C3139_=_C3668( C3139 C3668 ) C3139_=_C3700( C3139 C3700 ) C3139_=_C3710( C3139 C3710 ) \nC3139_=_C3873( C3139 C3873 ) C3139_=_C3874( C3139 C3874 ) C3139_=_C3875( C3139 C3875 ) C3139_=_C3876( C3139 C3876 ) C3139_=_C3877( C3139 C3877 ) C3139_=_C3878( C3139 C3878 ) \nC3201_=_C3378( C3201 C3378 ) C3201_=_C3504( C3201 C3504 ) C3201_=_C3534( C3201 C3534 ) C3201_=_C3668( C3201 C3668 ) C3201_=_C3700( C3201 C3700 ) C3201_=_C3710( C3201 C3710 ) \nC3201_=_C3873( C3201 C3873 ) C3201_=_C3874( C3201 C3874 ) C3201_=_C3875( C3201 C3875 ) C3201_=_C3876( C3201 C3876 ) C3201_=_C3877( C3201 C3877 ) C3201_=_C3878( C3201 C3878 ) \nC3378_=_C3504( C3378 C3504 ) C3378_=_C3534( C3378 C3534 ) C3378_=_C3668( C3378 C3668 ) C3378_=_C3700( C3378 C3700 ) C3378_=_C3710( C3378 C3710 ) C3378_=_C3873( C3378 C3873 ) \nC3378_=_C3874( C3378 C3874 ) C3378_=_C3875( C3378 C3875 ) C3378_=_C3876( C3378 C3876 ) C3378_=_C3877( C3378 C3877 ) C3378_=_C3878( C3378 C3878 ) C3504_=_C3534( C3504 C3534 ) \nC3504_=_C3668( C3504 C3668 ) C3504_=_C3700( C3504 C3700 ) C3504_=_C3710( C3504 C3710 ) C3504_=_C3873( C3504 C3873 ) C3504_=_C3874( C3504 C3874 ) C3504_=_C3875( C3504 C3875 ) \nC3504_=_C3876( C3504 C3876 ) C3504_=_C3877( C3504 C3877 ) C3504_=_C3878( C3504 C3878 ) C3534_=_C3668( C3534 C3668 ) C3534_=_C3700( C3534 C3700 ) C3534_=_C3710( C3534 C3710 ) \nC3534_=_C3873( C3534 C3873 ) C3534_=_C3874( C3534 C3874 ) C3534_=_C3875( C3534 C3875 ) C3534_=_C3876( C3534 C3876 ) C3534_=_C3877( C3534 C3877 ) C3534_=_C3878( C3534 C3878 ) \nC3668_=_C3700( C3668 C3700 ) C3668_=_C3710( C3668 C3710 ) C3668_=_C3873( C3668 C3873 ) C3668_=_C3874( C3668 C3874 ) C3668_=_C3875( C3668 C3875 ) C3668_=_C3876( C3668 C3876 ) \nC3668_=_C3877( C3668 C3877 ) C3668_=_C3878( C3668 C3878 ) C3700_=_C3710( C3700 C3710 ) C3700_=_C3873( C3700 C3873 ) C3700_=_C3874( C3700 C3874 ) C3700_=_C3875( C3700 C3875 ) \nC3700_=_C3876( C3700 C3876 ) C3700_=_C3877( C3700 C3877 ) C3700_=_C3878( C3700 C3878 ) C3710_=_C3873( C3710 C3873 ) C3710_=_C3874( C3710 C3874 ) C3710_=_C3875( C3710 C3875 ) \nC3710_=_C3876( C3710 C3876 ) C3710_=_C3877( C3710 C3877 ) C3710_=_C3878( C3710 C3878 ) C3873_=_C3874( C3873 C3874 ) C3873_=_C3875( C3873 C3875 ) C3873_=_C3876( C3873 C3876 ) \nC3873_=_C3877( C3873 C3877 ) C3873_=_C3878( C3873 C3878 ) C3874_=_C3875( C3874 C3875 ) C3874_=_C3876( C3874 C3876 ) C3874_=_C3877( C3874 C3877 ) C3874_=_C3878( C3874 C3878 ) \nC3875_=_C3876( C3875 C3876 ) C3875_=_C3877( C3875 C3877 ) C3875_=_C3878( C3875 C3878 ) C3876_=_C3877( C3876 C3877 ) C3876_=_C3878( C3876 C3878 ) C3877_=_C3878( C3877 C3878 ) "];116-&gt;176[label="52: C794 C808 C1053 C1070 C1461 \nC1533 C1547 C1965 C2214 C2378 C2387 \nC2396 C2404</w:t>
      </w:r>
    </w:p>
    <w:p>
      <w:pPr>
        <w:pStyle w:val="PreformattedText"/>
        <w:bidi w:val="0"/>
        <w:spacing w:before="0" w:after="0"/>
        <w:jc w:val="left"/>
        <w:rPr/>
      </w:pPr>
      <w:r>
        <w:rPr/>
        <w:t xml:space="preserve"> </w:t>
      </w:r>
      <w:r>
        <w:rPr/>
        <w:t>C2464 C2465 C2466 C2467 \nC2468 C2469 C2470 C2471 C2472 C2473 \nC2474 C2475 C2476 C2478 C2479 C2480 \nC2481 C2482 C2483 C2484 C2598 C2614 \nC2667 C2805 C2924 C3139 C3201 C3378 \nC3504 C3534 C3668 C3700 C3710 C3873 \nC3874 C3875 C3876 C3877 C3878 \n667: C794_=_C808 ,C794_=_C1053 ,C794_=_C1461 ,C794_=_C1533 ,C794_=_C2378 ,\nC794_=_C2396 ,C794_=_C2464 ,C794_=_C2465 ,C794_=_C2466 ,C794_=_C2467 ,C794_=_C2468 ,\nC794_=_C2469 ,C794_=_C2470 ,C794_=_C2471 ,C794_=_C2472 ,C794_=_C2473 ,C794_=_C2474 ,\nC794_=_C2475 ,C794_=_C2476 ,C794_=_C2478 ,C794_=_C2479 ,C794_=_C2480 ,C794_=_C2481 ,\nC794_=_C2482 ,C794_=_C2483 ,C794_=_C2484 ,C808_=_C1070 ,C808_=_C1547 ,C808_=_C1965 ,\nC808_=_C2214 ,C808_=_C2387 ,C808_=_C2404 ,C808_=_C2598 ,C808_=_C2614 ,C808_=_C2667 ,\nC808_=_C2805 ,C808_=_C2924 ,C808_=_C3139 ,C808_=_C3201 ,C808_=_C3378 ,C808_=_C3504 ,\nC808_=_C3534 ,C808_=_C3668 ,C808_=_C3700 ,C808_=_C3710 ,C808_=_C3873 ,C808_=_C3874 ,\nC808_=_C3875 ,C808_=_C3876 ,C808_=_C3877 ,C808_=_C3878 ,C1053_=_C1070 ,C1053_=_C1461 ,\nC1053_=_C1533 ,C1053_=_C2378 ,C1053_=_C2396 ,C1053_=_C2464 ,C1053_=_C2465 ,C1053_=_C2466 ,\nC1053_=_C2467 ,C1053_=_C2468 ,C1053_=_C2469 ,C1053_=_C2470 ,C1053_=_C2471 ,C1053_=_C2472 ,\nC1053_=_C2473 ,C1053_=_C2474 ,C1053_=_C2475 ,C1053_=_C2476 ,C1053_=_C2478 ,C1053_=_C2479 ,\nC1053_=_C2480 ,C1053_=_C2481 ,C1053_=_C2482 ,C1053_=_C2483 ,C1053_=_C2484 ,C1070_=_C1547 ,\nC1070_=_C1965 ,C1070_=_C2214 ,C1070_=_C2387 ,C1070_=_C2404 ,C1070_=_C2598 ,C1070_=_C2614 ,\nC1070_=_C2667 ,C1070_=_C2805 ,C1070_=_C2924 ,C1070_=_C3139 ,C1070_=_C3201 ,C1070_=_C3378 ,\nC1070_=_C3504 ,C1070_=_C3534 ,C1070_=_C3668 ,C1070_=_C3700 ,C1070_=_C3710 ,C1070_=_C3873 ,\nC1070_=_C3874 ,C1070_=_C3875 ,C1070_=_C3876 ,C1070_=_C3877 ,C1070_=_C3878 ,C1461_=_C1533 ,\nC1461_=_C2378 ,C1461_=_C2396 ,C1461_=_C2464 ,C1461_=_C2465 ,C1461_=_C2466 ,C1461_=_C2467 ,\nC1461_=_C2468 ,C1461_=_C2469 ,C1461_=_C2470 ,C1461_=_C2471 ,C1461_=_C2472 ,C1461_=_C2473 ,\nC1461_=_C2474 ,C1461_=_C2475 ,C1461_=_C2476 ,C1461_=_C2478 ,C1461_=_C2479 ,C1461_=_C2480 ,\nC1461_=_C2481 ,C1461_=_C2482 ,C1461_=_C2483 ,C1461_=_C2484 ,C1533_=_C1547 ,C1533_=_C2378 ,\nC1533_=_C2396 ,C1533_=_C2464 ,C1533_=_C2465 ,C1533_=_C2466 ,C1533_=_C2467 ,C1533_=_C2468 ,\nC1533_=_C2469 ,C1533_=_C2470 ,C1533_=_C2471 ,C1533_=_C2472 ,C1533_=_C2473 ,C1533_=_C2474 ,\nC1533_=_C2475 ,C1533_=_C2476 ,C1533_=_C2478 ,C1533_=_C2479 ,C1533_=_C2480 ,C1533_=_C2481 ,\nC1533_=_C2482 ,C1533_=_C2483 ,C1533_=_C2484 ,C1547_=_C1965 ,C1547_=_C2214 ,C1547_=_C2387 ,\nC1547_=_C2404 ,C1547_=_C2598 ,C1547_=_C2614 ,C1547_=_C2667 ,C1547_=_C2805 ,C1547_=_C2924 ,\nC1547_=_C3139 ,C1547_=_C3201 ,C1547_=_C3378 ,C1547_=_C3504 ,C1547_=_C3534 ,C1547_=_C3668 ,\nC1547_=_C3700 ,C1547_=_C3710 ,C1547_=_C3873 ,C1547_=_C3874 ,C1547_=_C3875 ,C1547_=_C3876 ,\nC1547_=_C3877 ,C1547_=_C3878 ,C1965_=_C2214 ,C1965_=_C2387 ,C1965_=_C2404 ,C1965_=_C2598 ,\nC1965_=_C2614 ,C1965_=_C2667 ,C1965_=_C2805 ,C1965_=_C2924 ,C1965_=_C3139 ,C1965_=_C3201 ,\nC1965_=_C3378 ,C1965_=_C3504 ,C1965_=_C3534 ,C1965_=_C3668 ,C1965_=_C3700 ,C1965_=_C3710 ,\nC1965_=_C3873 ,C1965_=_C3874 ,C1965_=_C3875 ,C1965_=_C3876 ,C1965_=_C3877 ,C1965_=_C3878 ,\nC2214_=_C2387 ,C2214_=_C2404 ,C2214_=_C2598 ,C2214_=_C2614 ,C2214_=_C2667 ,C2214_=_C2805 ,\nC2214_=_C2924 ,C2214_=_C3139 ,C2214_=_C3201 ,C2214_=_C3378 ,C2214_=_C3504 ,C2214_=_C3534 ,\nC2214_=_C3668 ,C2214_=_C3700 ,C2214_=_C3710 ,C2214_=_C3873 ,C2214_=_C3874 ,C2214_=_C3875 ,\nC2214_=_C3876 ,C2214_=_C3877 ,C2214_=_C3878 ,C2378_=_C2387 ,C2378_=_C2396 ,C2378_=_C2464 ,\nC2378_=_C2465 ,C2378_=_C2466 ,C2378_=_C2467 ,C2378_=_C2468 ,C2378_=_C2469 ,C2378_=_C2470 ,\nC2378_=_C2471 ,C2378_=_C2472 ,C2378_=_C2473 ,C2378_=_C2474 ,C2378_=_C2475 ,C2378_=_C2476 ,\nC2378_=_C2478 ,C2378_=_C2479 ,C2378_=_C2480 ,C2378_=_C2481 ,C2378_=_C2482 ,C2378_=_C2483 ,\nC2378_=_C2484 ,C2387_=_C2404 ,C2387_=_C2598 ,C2387_=_C2614 ,C2387_=_C2667 ,C2387_=_C2805 ,\nC2387_=_C2924 ,C2387_=_C3139 ,C2387_=_C3201 ,C2387_=_C3378 ,C2387_=_C3504 ,C2387_=_C3534 ,\nC2387_=_C3668 ,C2387_=_C3700 ,C2387_=_C3710 ,C2387_=_C3873 ,C2387_=_C3874 ,C2387_=_C3875 ,\nC2387_=_C3876 ,C2387_=_C3877 ,C2387_=_C3878 ,C2396_=_C2404 ,C2396_=_C2464 ,C2396_=_C2465 ,\nC2396_=_C2466 ,C2396_=_C2467 ,C2396_=_C2468 ,C2396_=_C2469 ,C2396_=_C2470 ,C2396_=_C2471 ,\nC2396_=_C2472 ,C2396_=_C2473 ,C2396_=_C2474 ,C2396_=_C2475 ,C2396_=_C2476 ,C2396_=_C2478 ,\nC2396_=_C2479 ,C2396_=_C2480 ,C2396_=_C2481 ,C2396_=_C2482 ,C2396_=_C2483 ,C2396_=_C2484 ,\nC2404_=_C2598 ,C2404_=_C2614 ,C2404_=_C2667 ,C2404_=_C2805 ,C2404_=_C2924 ,C2404_=_C3139 ,\nC2404_=_C3201 ,C2404_=_C3378 ,C2404_=_C3504 ,C2404_=_C3534 ,C2404_=_C3668 ,C2404_=_C3700 ,\nC2404_=_C3710 ,C2404_=_C3873 ,C2404_=_C3874 ,C2404_=_C3875 ,C2404_=_C3876 ,C2404_=_C3877 ,\nC2404_=_C3878 ,C2464_=_C2465 ,C2464_=_C2466 ,C2464_=_C2467 ,C2464_=_C2468 ,C2464_=_C2469 ,\nC2464_=_C2470 ,C2464_=_C2471 ,C2464_=_C2472 ,C2464_=_C2473 ,C2464_=_C2474 ,C2464_=_C2475 ,\nC2464_=_C2476 ,C2464_=_C2478 ,C2464_=_C2479 ,C2464_=_C2480 ,C2464_=_C2481 ,C2464_=_C2482 ,\nC2464_=_C2483 ,C2464_=_C2484 ,C2464_=_C2598 ,C2465_=_C2466 ,C2465_=_C2467 ,C2465_=_C2468 ,\nC2465_=_C2469 ,C2465_=_C2470 ,C2465_=_C2471 ,C2465_=_C2472 ,C2465_=_C2473 ,C2465_=_C2474 ,\nC2465_=_C2475 ,C2465_=_C2476 ,C2465_=_C2478 ,C2465_=_C2479 ,C2465_=_C2480 ,C2465_=_C2481 ,\nC2465_=_C2482 ,C2465_=_C2483 ,C2465_=_C2484 ,C2465_=_C2667 ,C2466_=_C2467 ,C2466_=_C2468 ,\nC2466_=_C2469 ,C2466_=_C2470 ,C2466_=_C2471 ,C2466_=_C2472 ,C2466_=_C2473 ,C2466_=_C2474 ,\nC2466_=_C2475 ,C2466_=_C2476 ,C2466_=_C2478 ,C2466_=_C2479 ,C2466_=_C2480 ,C2466_=_C2481 ,\nC2466_=_C2482 ,C2466_=_C2483 ,C2466_=_C2484 ,C2467_=_C2468 ,C2467_=_C2469 ,C2467_=_C2470 ,\nC2467_=_C2471 ,C2467_=_C2472 ,C2467_=_C2473 ,C2467_=_C2474 ,C2467_=_C2475 ,C2467_=_C2476 ,\nC2467_=_C2478 ,C2467_=_C2479 ,C2467_=_C2480 ,C2467_=_C2481 ,C2467_=_C2482 ,C2467_=_C2483 ,\nC2467_=_C2484 ,C2467_=_C2924 ,C2468_=_C2469 ,C2468_=_C2470 ,C2468_=_C2471 ,C2468_=_C2472 ,\nC2468_=_C2473 ,C2468_=_C2474 ,C2468_=_C2475 ,C2468_=_C2476 ,C2468_=_C2478 ,C2468_=_C2479 ,\nC2468_=_C2480 ,C2468_=_C2481 ,C2468_=_C2482 ,C2468_=_C2483 ,C2468_=_C2484 ,C2468_=_C3139 ,\nC2469_=_C2470 ,C2469_=_C2471 ,C2469_=_C2472 ,C2469_=_C2473 ,C2469_=_C2474 ,C2469_=_C2475 ,\nC2469_=_C2476 ,C2469_=_C2478 ,C2469_=_C2479 ,C2469_=_C2480 ,C2469_=_C2481 ,C2469_=_C2482 ,\nC2469_=_C2483 ,C2469_=_C2484 ,C2469_=_C3201 ,C2470_=_C2471 ,C2470_=_C2472 ,C2470_=_C2473 ,\nC2470_=_C2474 ,C2470_=_C2475 ,C2470_=_C2476 ,C2470_=_C2478 ,C2470_=_C2479 ,C2470_=_C2480 ,\nC2470_=_C2481 ,C2470_=_C2482 ,C2470_=_C2483 ,C2470_=_C2484 ,C2471_=_C2472 ,C2471_=_C2473 ,\nC2471_=_C2474 ,C2471_=_C2475 ,C2471_=_C2476 ,C2471_=_C2478 ,C2471_=_C2479 ,C2471_=_C2480 ,\nC2471_=_C2481 ,C2471_=_C2482 ,C2471_=_C2483 ,C2471_=_C2484 ,C2471_=_C3378 ,C2472_=_C2473 ,\nC2472_=_C2474 ,C2472_=_C2475 ,C2472_=_C2476 ,C2472_=_C2478 ,C2472_=_C2479 ,C2472_=_C2480 ,\nC2472_=_C2481 ,C2472_=_C2482 ,C2472_=_C2483 ,C2472_=_C2484 ,C2472_=_C3534 ,C2473_=_C2474 ,\nC2473_=_C2475 ,C2473_=_C2476 ,C2473_=_C2478 ,C2473_=_C2479 ,C2473_=_C2480 ,C2473_=_C2481 ,\nC2473_=_C2482 ,C2473_=_C2483 ,C2473_=_C2484 ,C2473_=_C3668 ,C2474_=_C2475 ,C2474_=_C2476 ,\nC2474_=_C2478 ,C2474_=_C2479 ,C2474_=_C2480 ,C2474_=_C2481 ,C2474_=_C2482 ,C2474_=_C2483 ,\nC2474_=_C2484 ,C2474_=_C3700 ,C2475_=_C2476 ,C2475_=_C2478 ,C2475_=_C2479 ,C2475_=_C2480 ,\nC2475_=_C2481 ,C2475_=_C2482 ,C2475_=_C2483 ,C2475_=_C2484 ,C2475_=_C3710 ,C2476_=_C2478 ,\nC2476_=_C2479 ,C2476_=_C2480 ,C2476_=_C2481 ,C2476_=_C2482 ,C2476_=_C2483 ,C2476_=_C2484 ,\nC2478_=_C2479 ,C2478_=_C2480 ,C2478_=_C2481 ,C2478_=_C2482 ,C2478_=_C2483 ,C2478_=_C2484 ,\nC2479_=_C2480 ,C2479_=_C2481 ,C2479_=_C2482 ,C2479_=_C2483 ,C2479_=_C2484 ,C2480_=_C2481 ,\nC2480_=_C2482 ,C2480_=_C2483 ,C2480_=_C2484 ,C2481_=_C2482 ,C2481_=_C2483 ,C2481_=_C2484 ,\nC2481_=_C3875 ,C2482_=_C2483 ,C2482_=_C2484 ,C2483_=_C2484 ,C2483_=_C3877 ,C2598_=_C2614 ,\nC2598_=_C2667 ,C2598_=_C2805 ,C2598_=_C2924 ,C2598_=_C3139 ,C2598_=_C3201 ,C2598_=_C3378 ,\nC2598_=_C3504 ,C2598_=_C3534 ,C2598_=_C3668 ,C2598_=_C3700 ,C2598_=_C3710 ,C2598_=_C3873 ,\nC2598_=_C3874 ,C2598_=_C3875 ,C2598_=_C3876 ,C2598_=_C3877 ,C2598_=_C3878 ,C2614_=_C2667 ,\nC2614_=_C2805 ,C2614_=_C2924 ,C2614_=_C3139 ,C2614_=_C3201 ,C2614_=_C3378 ,C2614_=_C3504 ,\nC2614_=_C3534 ,C2614_=_C3668 ,C2614_=_C3700 ,C2614_=_C3710 ,C2614_=_C3873 ,C2614_=_C3874 ,\nC2614_=_C3875 ,C2614_=_C3876 ,C2614_=_C3877 ,C2614_=_C3878 ,C2667_=_C2805 ,C2667_=_C2924 ,\nC2667_=_C3139 ,C2667_=_C3201 ,C2667_=_C3378 ,C2667_=_C3504 ,C2667_=_C3534 ,C2667_=_C3668 ,\nC2667_=_C3700 ,C2667_=_C3710 ,C2667_=_C3873 ,C2667_=_C3874 ,C2667_=_C3875 ,C2667_=_C3876 ,\nC2667_=_C3877 ,C2667_=_C3878 ,C2805_=_C2924 ,C2805_=_C3139 ,C2805_=_C3201 ,C2805_=_C3378 ,\nC2805_=_C3504 ,C2805_=_C3534 ,C2805_=_C3668 ,C2805_=_C3700 ,C2805_=_C3710 ,C2805_=_C3873 ,\nC2805_=_C3874 ,C2805_=_C3875 ,C2805_=_C3876 ,C2805_=_C3877 ,C2805_=_C3878 ,C2924_=_C3139 ,\nC2924_=_C3201 ,C2924_=_C3378 ,C2924_=_C3504 ,C2924_=_C3534 ,C2924_=_C3668 ,C2924_=_C3700 ,\nC2924_=_C3710 ,C2924_=_C3873 ,C2924_=_C3874 ,C2924_=_C3875 ,C2924_=_C3876 ,C2924_=_C3877 ,\nC2924_=_C3878 ,C3139_=_C3201 ,C3139_=_C3378 ,C3139_=_C3504 ,C3139_=_C3534 ,C3139_=_C3668 ,\nC3139_=_C3700 ,C3139_=_C3710 ,C3139_=_C3873 ,C3139_=_C3874 ,C3139_=_C3875 ,C3139_=_C3876 ,\nC3139_=_C3877 ,C3139_=_C3878 ,C3201_=_C3378 ,C3201_=_C3504 ,C3201_=_C3534 ,C3201_=_C3668 ,\nC3201_=_C3700 ,C3201_=_C3710 ,C3201_=_C3873 ,C3201_=_C3874 ,C3201_=_C3875 ,C3201_=_C3876 ,\nC3201_=_C3877 ,C3201_=_C3878 ,C3378_=_C3504 ,C3378_=_C3534 ,C3378_=_C3668 ,C3378_=_C3700 ,\nC3378_=_C3710 ,C3378_=_C3873 ,C3378_=_C3874 ,C3378_=_C3875 ,C3378_=_C3876 ,C3378_=_C3877 ,\nC3378_=_C3878 ,C3504_=_C3534 ,C3504_=_C3668 ,C3504_=_C3700 ,C3504_=_C3710 ,C3504_=_C3873 ,\nC3504_=_C3874 ,C3504_=_C3875 ,C3504_=_C3876 ,C3504_=_C3877 ,C3504_=_C3878 ,C3534_=_C3668 ,\nC3534_=_C3700 ,C3534_=_C3710 ,C3534_=_C3873 ,C3534_=_C3874 ,C3534_=_C3875 ,C3534_=_C3876 ,\nC3534_=_C3877 ,C3534_=_C3878 ,C3668_=_C3700 ,C3668_=_C3710</w:t>
      </w:r>
    </w:p>
    <w:p>
      <w:pPr>
        <w:pStyle w:val="PreformattedText"/>
        <w:bidi w:val="0"/>
        <w:spacing w:before="0" w:after="0"/>
        <w:jc w:val="left"/>
        <w:rPr/>
      </w:pPr>
      <w:r>
        <w:rPr/>
        <w:t xml:space="preserve"> </w:t>
      </w:r>
      <w:r>
        <w:rPr/>
        <w:t>,C3668_=_C3873 ,C3668_=_C3874 ,\nC3668_=_C3875 ,C3668_=_C3876 ,C3668_=_C3877 ,C3668_=_C3878 ,C3700_=_C3710 ,C3700_=_C3873 ,\nC3700_=_C3874 ,C3700_=_C3875 ,C3700_=_C3876 ,C3700_=_C3877 ,C3700_=_C3878 ,C3710_=_C3873 ,\nC3710_=_C3874 ,C3710_=_C3875 ,C3710_=_C3876 ,C3710_=_C3877 ,C3710_=_C3878 ,C3873_=_C3874 ,\nC3873_=_C3875 ,C3873_=_C3876 ,C3873_=_C3877 ,C3873_=_C3878 ,C3874_=_C3875 ,C3874_=_C3876 ,\nC3874_=_C3877 ,C3874_=_C3878 ,C3875_=_C3876 ,C3875_=_C3877 ,C3875_=_C3878 ,C3876_=_C3877 ,\nC3876_=_C3878 ,C3877_=_C3878 ,"];177[shape=box, label="id:177 level: 6\n55: C622 C740 C1055 C1059 C1254 \nC1674 C1696 C1771 C1977 C1982 C2007 \nC2027 C2136 C2152 C2342 C2429 C2448 \nC2464 C2468 C2586 C2587 C2588 C2589 \nC2590 C2591 C2592 C2593 C2594 C2595 \nC2596 C2597 C2598 C2599 C2600 C2601 \nC2602 C2603 C2604 C2798 C2917 C3132 \nC3133 C3134 C3135 C3136 C3137 C3138 \nC3139 C3140 C3141 C3142 C3143 C3144 \nC3145 C3146 \n765: C622_=_C740( C622 C740 ) C622_=_C1055( C622 C1055 ) C622_=_C1771( C622 C1771 ) C622_=_C1977( C622 C1977 ) C622_=_C2027( C622 C2027 ) \nC622_=_C2136( C622 C2136 ) C622_=_C2152( C622 C2152 ) C622_=_C2464( C622 C2464 ) C622_=_C2586( C622 C2586 ) C622_=_C2587( C622 C2587 ) C622_=_C2588( C622 C2588 ) \nC622_=_C2589( C622 C2589 ) C622_=_C2590( C622 C2590 ) C622_=_C2591( C622 C2591 ) C622_=_C2592( C622 C2592 ) C622_=_C2593( C622 C2593 ) C622_=_C2594( C622 C2594 ) \nC622_=_C2595( C622 C2595 ) C622_=_C2596( C622 C2596 ) C622_=_C2597( C622 C2597 ) C622_=_C2598( C622 C2598 ) C622_=_C2599( C622 C2599 ) C622_=_C2600( C622 C2600 ) \nC622_=_C2601( C622 C2601 ) C622_=_C2602( C622 C2602 ) C622_=_C2603( C622 C2603 ) C622_=_C2604( C622 C2604 ) C740_=_C1055( C740 C1055 ) C740_=_C1771( C740 C1771 ) \nC740_=_C1977( C740 C1977 ) C740_=_C2027( C740 C2027 ) C740_=_C2136( C740 C2136 ) C740_=_C2152( C740 C2152 ) C740_=_C2464( C740 C2464 ) C740_=_C2586( C740 C2586 ) \nC740_=_C2587( C740 C2587 ) C740_=_C2588( C740 C2588 ) C740_=_C2589( C740 C2589 ) C740_=_C2590( C740 C2590 ) C740_=_C2591( C740 C2591 ) C740_=_C2592( C740 C2592 ) \nC740_=_C2593( C740 C2593 ) C740_=_C2594( C740 C2594 ) C740_=_C2595( C740 C2595 ) C740_=_C2596( C740 C2596 ) C740_=_C2597( C740 C2597 ) C740_=_C2598( C740 C2598 ) \nC740_=_C2599( C740 C2599 ) C740_=_C2600( C740 C2600 ) C740_=_C2601( C740 C2601 ) C740_=_C2602( C740 C2602 ) C740_=_C2603( C740 C2603 ) C740_=_C2604( C740 C2604 ) \nC1055_=_C1059( C1055 C1059 ) C1055_=_C1771( C1055 C1771 ) C1055_=_C1977( C1055 C1977 ) C1055_=_C2027( C1055 C2027 ) C1055_=_C2136( C1055 C2136 ) C1055_=_C2152( C1055 C2152 ) \nC1055_=_C2464( C1055 C2464 ) C1055_=_C2586( C1055 C2586 ) C1055_=_C2587( C1055 C2587 ) C1055_=_C2588( C1055 C2588 ) C1055_=_C2589( C1055 C2589 ) C1055_=_C2590( C1055 C2590 ) \nC1055_=_C2591( C1055 C2591 ) C1055_=_C2592( C1055 C2592 ) C1055_=_C2593( C1055 C2593 ) C1055_=_C2594( C1055 C2594 ) C1055_=_C2595( C1055 C2595 ) C1055_=_C2596( C1055 C2596 ) \nC1055_=_C2597( C1055 C2597 ) C1055_=_C2598( C1055 C2598 ) C1055_=_C2599( C1055 C2599 ) C1055_=_C2600( C1055 C2600 ) C1055_=_C2601( C1055 C2601 ) C1055_=_C2602( C1055 C2602 ) \nC1055_=_C2603( C1055 C2603 ) C1055_=_C2604( C1055 C2604 ) C1059_=_C1254( C1059 C1254 ) C1059_=_C1674( C1059 C1674 ) C1059_=_C1696( C1059 C1696 ) C1059_=_C1982( C1059 C1982 ) \nC1059_=_C2007( C1059 C2007 ) C1059_=_C2342( C1059 C2342 ) C1059_=_C2429( C1059 C2429 ) C1059_=_C2448( C1059 C2448 ) C1059_=_C2468( C1059 C2468 ) C1059_=_C2590( C1059 C2590 ) \nC1059_=_C2798( C1059 C2798 ) C1059_=_C2917( C1059 C2917 ) C1059_=_C3132( C1059 C3132 ) C1059_=_C3133( C1059 C3133 ) C1059_=_C3134( C1059 C3134 ) C1059_=_C3135( C1059 C3135 ) \nC1059_=_C3136( C1059 C3136 ) C1059_=_C3137( C1059 C3137 ) C1059_=_C3138( C1059 C3138 ) C1059_=_C3139( C1059 C3139 ) C1059_=_C3140( C1059 C3140 ) C1059_=_C3141( C1059 C3141 ) \nC1059_=_C3142( C1059 C3142 ) C1059_=_C3143( C1059 C3143 ) C1059_=_C3144( C1059 C3144 ) C1059_=_C3145( C1059 C3145 ) C1059_=_C3146( C1059 C3146 ) C1254_=_C1674( C1254 C1674 ) \nC1254_=_C1696( C1254 C1696 ) C1254_=_C1982( C1254 C1982 ) C1254_=_C2007( C1254 C2007 ) C1254_=_C2342( C1254 C2342 ) C1254_=_C2429( C1254 C2429 ) C1254_=_C2448( C1254 C2448 ) \nC1254_=_C2468( C1254 C2468 ) C1254_=_C2590( C1254 C2590 ) C1254_=_C2798( C1254 C2798 ) C1254_=_C2917( C1254 C2917 ) C1254_=_C3132( C1254 C3132 ) C1254_=_C3133( C1254 C3133 ) \nC1254_=_C3134( C1254 C3134 ) C1254_=_C3135( C1254 C3135 ) C1254_=_C3136( C1254 C3136 ) C1254_=_C3137( C1254 C3137 ) C1254_=_C3138( C1254 C3138 ) C1254_=_C3139( C1254 C3139 ) \nC1254_=_C3140( C1254 C3140 ) C1254_=_C3141( C1254 C3141 ) C1254_=_C3142( C1254 C3142 ) C1254_=_C3143( C1254 C3143 ) C1254_=_C3144( C1254 C3144 ) C1254_=_C3145( C1254 C3145 ) \nC1254_=_C3146( C1254 C3146 ) C1674_=_C1696( C1674 C1696 ) C1674_=_C1982( C1674 C1982 ) C1674_=_C2007( C1674 C2007 ) C1674_=_C2342( C1674 C2342 ) C1674_=_C2429( C1674 C2429 ) \nC1674_=_C2448( C1674 C2448 ) C1674_=_C2468( C1674 C2468 ) C1674_=_C2590( C1674 C2590 ) C1674_=_C2798( C1674 C2798 ) C1674_=_C2917( C1674 C2917 ) C1674_=_C3132( C1674 C3132 ) \nC1674_=_C3133( C1674 C3133 ) C1674_=_C3134( C1674 C3134 ) C1674_=_C3135( C1674 C3135 ) C1674_=_C3136( C1674 C3136 ) C1674_=_C3137( C1674 C3137 ) C1674_=_C3138( C1674 C3138 ) \nC1674_=_C3139( C1674 C3139 ) C1674_=_C3140( C1674 C3140 ) C1674_=_C3141( C1674 C3141 ) C1674_=_C3142( C1674 C3142 ) C1674_=_C3143( C1674 C3143 ) C1674_=_C3144( C1674 C3144 ) \nC1674_=_C3145( C1674 C3145 ) C1674_=_C3146( C1674 C3146 ) C1696_=_C1982( C1696 C1982 ) C1696_=_C2007( C1696 C2007 ) C1696_=_C2342( C1696 C2342 ) C1696_=_C2429( C1696 C2429 ) \nC1696_=_C2448( C1696 C2448 ) C1696_=_C2468( C1696 C2468 ) C1696_=_C2590( C1696 C2590 ) C1696_=_C2798( C1696 C2798 ) C1696_=_C2917( C1696 C2917 ) C1696_=_C3132( C1696 C3132 ) \nC1696_=_C3133( C1696 C3133 ) C1696_=_C3134( C1696 C3134 ) C1696_=_C3135( C1696 C3135 ) C1696_=_C3136( C1696 C3136 ) C1696_=_C3137( C1696 C3137 ) C1696_=_C3138( C1696 C3138 ) \nC1696_=_C3139( C1696 C3139 ) C1696_=_C3140( C1696 C3140 ) C1696_=_C3141( C1696 C3141 ) C1696_=_C3142( C1696 C3142 ) C1696_=_C3143( C1696 C3143 ) C1696_=_C3144( C1696 C3144 ) \nC1696_=_C3145( C1696 C3145 ) C1696_=_C3146( C1696 C3146 ) C1771_=_C1977( C1771 C1977 ) C1771_=_C2027( C1771 C2027 ) C1771_=_C2136( C1771 C2136 ) C1771_=_C2152( C1771 C2152 ) \nC1771_=_C2464( C1771 C2464 ) C1771_=_C2586( C1771 C2586 ) C1771_=_C2587( C1771 C2587 ) C1771_=_C2588( C1771 C2588 ) C1771_=_C2589( C1771 C2589 ) C1771_=_C2590( C1771 C2590 ) \nC1771_=_C2591( C1771 C2591 ) C1771_=_C2592( C1771 C2592 ) C1771_=_C2593( C1771 C2593 ) C1771_=_C2594( C1771 C2594 ) C1771_=_C2595( C1771 C2595 ) C1771_=_C2596( C1771 C2596 ) \nC1771_=_C2597( C1771 C2597 ) C1771_=_C2598( C1771 C2598 ) C1771_=_C2599( C1771 C2599 ) C1771_=_C2600( C1771 C2600 ) C1771_=_C2601( C1771 C2601 ) C1771_=_C2602( C1771 C2602 ) \nC1771_=_C2603( C1771 C2603 ) C1771_=_C2604( C1771 C2604 ) C1977_=_C1982( C1977 C1982 ) C1977_=_C2027( C1977 C2027 ) C1977_=_C2136( C1977 C2136 ) C1977_=_C2152( C1977 C2152 ) \nC1977_=_C2464( C1977 C2464 ) C1977_=_C2586( C1977 C2586 ) C1977_=_C2587( C1977 C2587 ) C1977_=_C2588( C1977 C2588 ) C1977_=_C2589( C1977 C2589 ) C1977_=_C2590( C1977 C2590 ) \nC1977_=_C2591( C1977 C2591 ) C1977_=_C2592( C1977 C2592 ) C1977_=_C2593( C1977 C2593 ) C1977_=_C2594( C1977 C2594 ) C1977_=_C2595( C1977 C2595 ) C1977_=_C2596( C1977 C2596 ) \nC1977_=_C2597( C1977 C2597 ) C1977_=_C2598( C1977 C2598 ) C1977_=_C2599( C1977 C2599 ) C1977_=_C2600( C1977 C2600 ) C1977_=_C2601( C1977 C2601 ) C1977_=_C2602( C1977 C2602 ) \nC1977_=_C2603( C1977 C2603 ) C1977_=_C2604( C1977 C2604 ) C1982_=_C2007( C1982 C2007 ) C1982_=_C2342( C1982 C2342 ) C1982_=_C2429( C1982 C2429 ) C1982_=_C2448( C1982 C2448 ) \nC1982_=_C2468( C1982 C2468 ) C1982_=_C2590( C1982 C2590 ) C1982_=_C2798( C1982 C2798 ) C1982_=_C2917( C1982 C2917 ) C1982_=_C3132( C1982 C3132 ) C1982_=_C3133( C1982 C3133 ) \nC1982_=_C3134( C1982 C3134 ) C1982_=_C3135( C1982 C3135 ) C1982_=_C3136( C1982 C3136 ) C1982_=_C3137( C1982 C3137 ) C1982_=_C3138( C1982 C3138 ) C1982_=_C3139( C1982 C3139 ) \nC1982_=_C3140( C1982 C3140 ) C1982_=_C3141( C1982 C3141 ) C1982_=_C3142( C1982 C3142 ) C1982_=_C3143( C1982 C3143 ) C1982_=_C3144( C1982 C3144 ) C1982_=_C3145( C1982 C3145 ) \nC1982_=_C3146( C1982 C3146 ) C2007_=_C2342( C2007 C2342 ) C2007_=_C2429( C2007 C2429 ) C2007_=_C2448( C2007 C2448 ) C2007_=_C2468( C2007 C2468 ) C2007_=_C2590( C2007 C2590 ) \nC2007_=_C2798( C2007 C2798 ) C2007_=_C2917( C2007 C2917 ) C2007_=_C3132( C2007 C3132 ) C2007_=_C3133( C2007 C3133 ) C2007_=_C3134( C2007 C3134 ) C2007_=_C3135( C2007 C3135 ) \nC2007_=_C3136( C2007 C3136 ) C2007_=_C3137( C2007 C3137 ) C2007_=_C3138( C2007 C3138 ) C2007_=_C3139( C2007 C3139 ) C2007_=_C3140( C2007 C3140 ) C2007_=_C3141( C2007 C3141 ) \nC2007_=_C3142( C2007 C3142 ) C2007_=_C3143( C2007 C3143 ) C2007_=_C3144( C2007 C3144 ) C2007_=_C3145( C2007 C3145 ) C2007_=_C3146( C2007 C3146 ) C2027_=_C2136( C2027 C2136 ) \nC2027_=_C2152( C2027 C2152 ) C2027_=_C2464( C2027 C2464 ) C2027_=_C2586( C2027 C2586 ) C2027_=_C2587( C2027 C2587 ) C2027_=_C2588( C2027 C2588 ) C2027_=_C2589( C2027 C2589 ) \nC2027_=_C2590( C2027 C2590 ) C2027_=_C2591( C2027 C2591 ) C2027_=_C2592( C2027 C2592 ) C2027_=_C2593( C2027 C2593 ) C2027_=_C2594( C2027 C2594 ) C2027_=_C2595( C2027 C2595 ) \nC2027_=_C2596( C2027 C2596 ) C2027_=_C2597( C2027 C2597 ) C2027_=_C2598( C2027 C2598 ) C2027_=_C2599( C2027 C2599 ) C2027_=_C2600( C2027 C2600 ) C2027_=_C2601( C2027 C2601 ) \nC2027_=_C2602( C2027 C2602 ) C2027_=_C2603( C2027 C2603 ) C2027_=_C2604( C2027 C2604 ) C2136_=_C2152( C2136 C2152 ) C2136_=_C2464( C2136 C2464 ) C2136_=_C2586( C2136 C2586 ) \nC2136_=_C2587( C2136 C2587 ) C2136_=_C2588( C2136 C2588 ) C2136_=_C2589( C2136 C2589 ) C2136_=_C2590( C2136 C2590 ) C2136_=_C2591( C2136 C2591 ) C2136_=_C2592( C2136 C2592 ) \nC2136_=_C2593( C2136 C2593 ) C2136_=_C2594( C2136 C2594 ) C2136_=_C2595( C2136 C2595 ) C2136_=_C2596( C2136 C2596 ) C2136_=_C2597( C2136 C2597</w:t>
      </w:r>
    </w:p>
    <w:p>
      <w:pPr>
        <w:pStyle w:val="PreformattedText"/>
        <w:bidi w:val="0"/>
        <w:spacing w:before="0" w:after="0"/>
        <w:jc w:val="left"/>
        <w:rPr/>
      </w:pPr>
      <w:r>
        <w:rPr/>
        <w:t xml:space="preserve"> </w:t>
      </w:r>
      <w:r>
        <w:rPr/>
        <w:t>) C2136_=_C2598( C2136 C2598 ) \nC2136_=_C2599( C2136 C2599 ) C2136_=_C2600( C2136 C2600 ) C2136_=_C2601( C2136 C2601 ) C2136_=_C2602( C2136 C2602 ) C2136_=_C2603( C2136 C2603 ) C2136_=_C2604( C2136 C2604 ) \nC2152_=_C2464( C2152 C2464 ) C2152_=_C2586( C2152 C2586 ) C2152_=_C2587( C2152 C2587 ) C2152_=_C2588( C2152 C2588 ) C2152_=_C2589( C2152 C2589 ) C2152_=_C2590( C2152 C2590 ) \nC2152_=_C2591( C2152 C2591 ) C2152_=_C2592( C2152 C2592 ) C2152_=_C2593( C2152 C2593 ) C2152_=_C2594( C2152 C2594 ) C2152_=_C2595( C2152 C2595 ) C2152_=_C2596( C2152 C2596 ) \nC2152_=_C2597( C2152 C2597 ) C2152_=_C2598( C2152 C2598 ) C2152_=_C2599( C2152 C2599 ) C2152_=_C2600( C2152 C2600 ) C2152_=_C2601( C2152 C2601 ) C2152_=_C2602( C2152 C2602 ) \nC2152_=_C2603( C2152 C2603 ) C2152_=_C2604( C2152 C2604 ) C2342_=_C2429( C2342 C2429 ) C2342_=_C2448( C2342 C2448 ) C2342_=_C2468( C2342 C2468 ) C2342_=_C2590( C2342 C2590 ) \nC2342_=_C2798( C2342 C2798 ) C2342_=_C2917( C2342 C2917 ) C2342_=_C3132( C2342 C3132 ) C2342_=_C3133( C2342 C3133 ) C2342_=_C3134( C2342 C3134 ) C2342_=_C3135( C2342 C3135 ) \nC2342_=_C3136( C2342 C3136 ) C2342_=_C3137( C2342 C3137 ) C2342_=_C3138( C2342 C3138 ) C2342_=_C3139( C2342 C3139 ) C2342_=_C3140( C2342 C3140 ) C2342_=_C3141( C2342 C3141 ) \nC2342_=_C3142( C2342 C3142 ) C2342_=_C3143( C2342 C3143 ) C2342_=_C3144( C2342 C3144 ) C2342_=_C3145( C2342 C3145 ) C2342_=_C3146( C2342 C3146 ) C2429_=_C2448( C2429 C2448 ) \nC2429_=_C2468( C2429 C2468 ) C2429_=_C2590( C2429 C2590 ) C2429_=_C2798( C2429 C2798 ) C2429_=_C2917( C2429 C2917 ) C2429_=_C3132( C2429 C3132 ) C2429_=_C3133( C2429 C3133 ) \nC2429_=_C3134( C2429 C3134 ) C2429_=_C3135( C2429 C3135 ) C2429_=_C3136( C2429 C3136 ) C2429_=_C3137( C2429 C3137 ) C2429_=_C3138( C2429 C3138 ) C2429_=_C3139( C2429 C3139 ) \nC2429_=_C3140( C2429 C3140 ) C2429_=_C3141( C2429 C3141 ) C2429_=_C3142( C2429 C3142 ) C2429_=_C3143( C2429 C3143 ) C2429_=_C3144( C2429 C3144 ) C2429_=_C3145( C2429 C3145 ) \nC2429_=_C3146( C2429 C3146 ) C2448_=_C2468( C2448 C2468 ) C2448_=_C2590( C2448 C2590 ) C2448_=_C2798( C2448 C2798 ) C2448_=_C2917( C2448 C2917 ) C2448_=_C3132( C2448 C3132 ) \nC2448_=_C3133( C2448 C3133 ) C2448_=_C3134( C2448 C3134 ) C2448_=_C3135( C2448 C3135 ) C2448_=_C3136( C2448 C3136 ) C2448_=_C3137( C2448 C3137 ) C2448_=_C3138( C2448 C3138 ) \nC2448_=_C3139( C2448 C3139 ) C2448_=_C3140( C2448 C3140 ) C2448_=_C3141( C2448 C3141 ) C2448_=_C3142( C2448 C3142 ) C2448_=_C3143( C2448 C3143 ) C2448_=_C3144( C2448 C3144 ) \nC2448_=_C3145( C2448 C3145 ) C2448_=_C3146( C2448 C3146 ) C2464_=_C2468( C2464 C2468 ) C2464_=_C2586( C2464 C2586 ) C2464_=_C2587( C2464 C2587 ) C2464_=_C2588( C2464 C2588 ) \nC2464_=_C2589( C2464 C2589 ) C2464_=_C2590( C2464 C2590 ) C2464_=_C2591( C2464 C2591 ) C2464_=_C2592( C2464 C2592 ) C2464_=_C2593( C2464 C2593 ) C2464_=_C2594( C2464 C2594 ) \nC2464_=_C2595( C2464 C2595 ) C2464_=_C2596( C2464 C2596 ) C2464_=_C2597( C2464 C2597 ) C2464_=_C2598( C2464 C2598 ) C2464_=_C2599( C2464 C2599 ) C2464_=_C2600( C2464 C2600 ) \nC2464_=_C2601( C2464 C2601 ) C2464_=_C2602( C2464 C2602 ) C2464_=_C2603( C2464 C2603 ) C2464_=_C2604( C2464 C2604 ) C2468_=_C2590( C2468 C2590 ) C2468_=_C2798( C2468 C2798 ) \nC2468_=_C2917( C2468 C2917 ) C2468_=_C3132( C2468 C3132 ) C2468_=_C3133( C2468 C3133 ) C2468_=_C3134( C2468 C3134 ) C2468_=_C3135( C2468 C3135 ) C2468_=_C3136( C2468 C3136 ) \nC2468_=_C3137( C2468 C3137 ) C2468_=_C3138( C2468 C3138 ) C2468_=_C3139( C2468 C3139 ) C2468_=_C3140( C2468 C3140 ) C2468_=_C3141( C2468 C3141 ) C2468_=_C3142( C2468 C3142 ) \nC2468_=_C3143( C2468 C3143 ) C2468_=_C3144( C2468 C3144 ) C2468_=_C3145( C2468 C3145 ) C2468_=_C3146( C2468 C3146 ) C2586_=_C2587( C2586 C2587 ) C2586_=_C2588( C2586 C2588 ) \nC2586_=_C2589( C2586 C2589 ) C2586_=_C2590( C2586 C2590 ) C2586_=_C2591( C2586 C2591 ) C2586_=_C2592( C2586 C2592 ) C2586_=_C2593( C2586 C2593 ) C2586_=_C2594( C2586 C2594 ) \nC2586_=_C2595( C2586 C2595 ) C2586_=_C2596( C2586 C2596 ) C2586_=_C2597( C2586 C2597 ) C2586_=_C2598( C2586 C2598 ) C2586_=_C2599( C2586 C2599 ) C2586_=_C2600( C2586 C2600 ) \nC2586_=_C2601( C2586 C2601 ) C2586_=_C2602( C2586 C2602 ) C2586_=_C2603( C2586 C2603 ) C2586_=_C2604( C2586 C2604 ) C2587_=_C2588( C2587 C2588 ) C2587_=_C2589( C2587 C2589 ) \nC2587_=_C2590( C2587 C2590 ) C2587_=_C2591( C2587 C2591 ) C2587_=_C2592( C2587 C2592 ) C2587_=_C2593( C2587 C2593 ) C2587_=_C2594( C2587 C2594 ) C2587_=_C2595( C2587 C2595 ) \nC2587_=_C2596( C2587 C2596 ) C2587_=_C2597( C2587 C2597 ) C2587_=_C2598( C2587 C2598 ) C2587_=_C2599( C2587 C2599 ) C2587_=_C2600( C2587 C2600 ) C2587_=_C2601( C2587 C2601 ) \nC2587_=_C2602( C2587 C2602 ) C2587_=_C2603( C2587 C2603 ) C2587_=_C2604( C2587 C2604 ) C2588_=_C2589( C2588 C2589 ) C2588_=_C2590( C2588 C2590 ) C2588_=_C2591( C2588 C2591 ) \nC2588_=_C2592( C2588 C2592 ) C2588_=_C2593( C2588 C2593 ) C2588_=_C2594( C2588 C2594 ) C2588_=_C2595( C2588 C2595 ) C2588_=_C2596( C2588 C2596 ) C2588_=_C2597( C2588 C2597 ) \nC2588_=_C2598( C2588 C2598 ) C2588_=_C2599( C2588 C2599 ) C2588_=_C2600( C2588 C2600 ) C2588_=_C2601( C2588 C2601 ) C2588_=_C2602( C2588 C2602 ) C2588_=_C2603( C2588 C2603 ) \nC2588_=_C2604( C2588 C2604 ) C2589_=_C2590( C2589 C2590 ) C2589_=_C2591( C2589 C2591 ) C2589_=_C2592( C2589 C2592 ) C2589_=_C2593( C2589 C2593 ) C2589_=_C2594( C2589 C2594 ) \nC2589_=_C2595( C2589 C2595 ) C2589_=_C2596( C2589 C2596 ) C2589_=_C2597( C2589 C2597 ) C2589_=_C2598( C2589 C2598 ) C2589_=_C2599( C2589 C2599 ) C2589_=_C2600( C2589 C2600 ) \nC2589_=_C2601( C2589 C2601 ) C2589_=_C2602( C2589 C2602 ) C2589_=_C2603( C2589 C2603 ) C2589_=_C2604( C2589 C2604 ) C2590_=_C2591( C2590 C2591 ) C2590_=_C2592( C2590 C2592 ) \nC2590_=_C2593( C2590 C2593 ) C2590_=_C2594( C2590 C2594 ) C2590_=_C2595( C2590 C2595 ) C2590_=_C2596( C2590 C2596 ) C2590_=_C2597( C2590 C2597 ) C2590_=_C2598( C2590 C2598 ) \nC2590_=_C2599( C2590 C2599 ) C2590_=_C2600( C2590 C2600 ) C2590_=_C2601( C2590 C2601 ) C2590_=_C2602( C2590 C2602 ) C2590_=_C2603( C2590 C2603 ) C2590_=_C2604( C2590 C2604 ) \nC2590_=_C2798( C2590 C2798 ) C2590_=_C2917( C2590 C2917 ) C2590_=_C3132( C2590 C3132 ) C2590_=_C3133( C2590 C3133 ) C2590_=_C3134( C2590 C3134 ) C2590_=_C3135( C2590 C3135 ) \nC2590_=_C3136( C2590 C3136 ) C2590_=_C3137( C2590 C3137 ) C2590_=_C3138( C2590 C3138 ) C2590_=_C3139( C2590 C3139 ) C2590_=_C3140( C2590 C3140 ) C2590_=_C3141( C2590 C3141 ) \nC2590_=_C3142( C2590 C3142 ) C2590_=_C3143( C2590 C3143 ) C2590_=_C3144( C2590 C3144 ) C2590_=_C3145( C2590 C3145 ) C2590_=_C3146( C2590 C3146 ) C2591_=_C2592( C2591 C2592 ) \nC2591_=_C2593( C2591 C2593 ) C2591_=_C2594( C2591 C2594 ) C2591_=_C2595( C2591 C2595 ) C2591_=_C2596( C2591 C2596 ) C2591_=_C2597( C2591 C2597 ) C2591_=_C2598( C2591 C2598 ) \nC2591_=_C2599( C2591 C2599 ) C2591_=_C2600( C2591 C2600 ) C2591_=_C2601( C2591 C2601 ) C2591_=_C2602( C2591 C2602 ) C2591_=_C2603( C2591 C2603 ) C2591_=_C2604( C2591 C2604 ) \nC2591_=_C3132( C2591 C3132 ) C2592_=_C2593( C2592 C2593 ) C2592_=_C2594( C2592 C2594 ) C2592_=_C2595( C2592 C2595 ) C2592_=_C2596( C2592 C2596 ) C2592_=_C2597( C2592 C2597 ) \nC2592_=_C2598( C2592 C2598 ) C2592_=_C2599( C2592 C2599 ) C2592_=_C2600( C2592 C2600 ) C2592_=_C2601( C2592 C2601 ) C2592_=_C2602( C2592 C2602 ) C2592_=_C2603( C2592 C2603 ) \nC2592_=_C2604( C2592 C2604 ) C2592_=_C3135( C2592 C3135 ) C2593_=_C2594( C2593 C2594 ) C2593_=_C2595( C2593 C2595 ) C2593_=_C2596( C2593 C2596 ) C2593_=_C2597( C2593 C2597 ) \nC2593_=_C2598( C2593 C2598 ) C2593_=_C2599( C2593 C2599 ) C2593_=_C2600( C2593 C2600 ) C2593_=_C2601( C2593 C2601 ) C2593_=_C2602( C2593 C2602 ) C2593_=_C2603( C2593 C2603 ) \nC2593_=_C2604( C2593 C2604 ) C2594_=_C2595( C2594 C2595 ) C2594_=_C2596( C2594 C2596 ) C2594_=_C2597( C2594 C2597 ) C2594_=_C2598( C2594 C2598 ) C2594_=_C2599( C2594 C2599 ) \nC2594_=_C2600( C2594 C2600 ) C2594_=_C2601( C2594 C2601 ) C2594_=_C2602( C2594 C2602 ) C2594_=_C2603( C2594 C2603 ) C2594_=_C2604( C2594 C2604 ) C2595_=_C2596( C2595 C2596 ) \nC2595_=_C2597( C2595 C2597 ) C2595_=_C2598( C2595 C2598 ) C2595_=_C2599( C2595 C2599 ) C2595_=_C2600( C2595 C2600 ) C2595_=_C2601( C2595 C2601 ) C2595_=_C2602( C2595 C2602 ) \nC2595_=_C2603( C2595 C2603 ) C2595_=_C2604( C2595 C2604 ) C2595_=_C3136( C2595 C3136 ) C2596_=_C2597( C2596 C2597 ) C2596_=_C2598( C2596 C2598 ) C2596_=_C2599( C2596 C2599 ) \nC2596_=_C2600( C2596 C2600 ) C2596_=_C2601( C2596 C2601 ) C2596_=_C2602( C2596 C2602 ) C2596_=_C2603( C2596 C2603 ) C2596_=_C2604( C2596 C2604 ) C2596_=_C3137( C2596 C3137 ) \nC2597_=_C2598( C2597 C2598 ) C2597_=_C2599( C2597 C2599 ) C2597_=_C2600( C2597 C2600 ) C2597_=_C2601( C2597 C2601 ) C2597_=_C2602( C2597 C2602 ) C2597_=_C2603( C2597 C2603 ) \nC2597_=_C2604( C2597 C2604 ) C2598_=_C2599( C2598 C2599 ) C2598_=_C2600( C2598 C2600 ) C2598_=_C2601( C2598 C2601 ) C2598_=_C2602( C2598 C2602 ) C2598_=_C2603( C2598 C2603 ) \nC2598_=_C2604( C2598 C2604 ) C2598_=_C3139( C2598 C3139 ) C2599_=_C2600( C2599 C2600 ) C2599_=_C2601( C2599 C2601 ) C2599_=_C2602( C2599 C2602 ) C2599_=_C2603( C2599 C2603 ) \nC2599_=_C2604( C2599 C2604 ) C2600_=_C2601( C2600 C2601 ) C2600_=_C2602( C2600 C2602 ) C2600_=_C2603( C2600 C2603 ) C2600_=_C2604( C2600 C2604 ) C2601_=_C2602( C2601 C2602 ) \nC2601_=_C2603( C2601 C2603 ) C2601_=_C2604( C2601 C2604 ) C2602_=_C2603( C2602 C2603 ) C2602_=_C2604( C2602 C2604 ) C2602_=_C3141( C2602 C3141 ) C2603_=_C2604( C2603 C2604 ) \nC2798_=_C2917( C2798 C2917 ) C2798_=_C3132( C2798 C3132 ) C2798_=_C3133( C2798 C3133 ) C2798_=_C3134( C2798 C3134 ) C2798_=_C3135( C2798 C3135 ) C2798_=_C3136( C2798 C3136 ) \nC2798_=_C3137( C2798 C3137 ) C2798_=_C3138( C2798 C3138 ) C2798_=_C3139( C2798 C3139 ) C2798_=_C3140( C2798 C3140 ) C2798_=_C3141( C2798 C3141 ) C2798_=_C3142( C2798 C3142 ) \nC2798_=_C3143( C2798 C3143 ) C2798_=_C3144( C2798 C3144 ) C2798_=_C3145( C2798 C3145 ) C2798_=_C3146( C2798 C3146 ) C2917_=_C3132( C2917 C3132 ) C2917_=_C3133( C2917 C3133 ) \nC2917_=_C3134(</w:t>
      </w:r>
    </w:p>
    <w:p>
      <w:pPr>
        <w:pStyle w:val="PreformattedText"/>
        <w:bidi w:val="0"/>
        <w:spacing w:before="0" w:after="0"/>
        <w:jc w:val="left"/>
        <w:rPr/>
      </w:pPr>
      <w:r>
        <w:rPr/>
        <w:t xml:space="preserve"> </w:t>
      </w:r>
      <w:r>
        <w:rPr/>
        <w:t>C2917 C3134 ) C2917_=_C3135( C2917 C3135 ) C2917_=_C3136( C2917 C3136 ) C2917_=_C3137( C2917 C3137 ) C2917_=_C3138( C2917 C3138 ) C2917_=_C3139( C2917 C3139 ) \nC2917_=_C3140( C2917 C3140 ) C2917_=_C3141( C2917 C3141 ) C2917_=_C3142( C2917 C3142 ) C2917_=_C3143( C2917 C3143 ) C2917_=_C3144( C2917 C3144 ) C2917_=_C3145( C2917 C3145 ) \nC2917_=_C3146( C2917 C3146 ) C3132_=_C3133( C3132 C3133 ) C3132_=_C3134( C3132 C3134 ) C3132_=_C3135( C3132 C3135 ) C3132_=_C3136( C3132 C3136 ) C3132_=_C3137( C3132 C3137 ) \nC3132_=_C3138( C3132 C3138 ) C3132_=_C3139( C3132 C3139 ) C3132_=_C3140( C3132 C3140 ) C3132_=_C3141( C3132 C3141 ) C3132_=_C3142( C3132 C3142 ) C3132_=_C3143( C3132 C3143 ) \nC3132_=_C3144( C3132 C3144 ) C3132_=_C3145( C3132 C3145 ) C3132_=_C3146( C3132 C3146 ) C3133_=_C3134( C3133 C3134 ) C3133_=_C3135( C3133 C3135 ) C3133_=_C3136( C3133 C3136 ) \nC3133_=_C3137( C3133 C3137 ) C3133_=_C3138( C3133 C3138 ) C3133_=_C3139( C3133 C3139 ) C3133_=_C3140( C3133 C3140 ) C3133_=_C3141( C3133 C3141 ) C3133_=_C3142( C3133 C3142 ) \nC3133_=_C3143( C3133 C3143 ) C3133_=_C3144( C3133 C3144 ) C3133_=_C3145( C3133 C3145 ) C3133_=_C3146( C3133 C3146 ) C3134_=_C3135( C3134 C3135 ) C3134_=_C3136( C3134 C3136 ) \nC3134_=_C3137( C3134 C3137 ) C3134_=_C3138( C3134 C3138 ) C3134_=_C3139( C3134 C3139 ) C3134_=_C3140( C3134 C3140 ) C3134_=_C3141( C3134 C3141 ) C3134_=_C3142( C3134 C3142 ) \nC3134_=_C3143( C3134 C3143 ) C3134_=_C3144( C3134 C3144 ) C3134_=_C3145( C3134 C3145 ) C3134_=_C3146( C3134 C3146 ) C3135_=_C3136( C3135 C3136 ) C3135_=_C3137( C3135 C3137 ) \nC3135_=_C3138( C3135 C3138 ) C3135_=_C3139( C3135 C3139 ) C3135_=_C3140( C3135 C3140 ) C3135_=_C3141( C3135 C3141 ) C3135_=_C3142( C3135 C3142 ) C3135_=_C3143( C3135 C3143 ) \nC3135_=_C3144( C3135 C3144 ) C3135_=_C3145( C3135 C3145 ) C3135_=_C3146( C3135 C3146 ) C3136_=_C3137( C3136 C3137 ) C3136_=_C3138( C3136 C3138 ) C3136_=_C3139( C3136 C3139 ) \nC3136_=_C3140( C3136 C3140 ) C3136_=_C3141( C3136 C3141 ) C3136_=_C3142( C3136 C3142 ) C3136_=_C3143( C3136 C3143 ) C3136_=_C3144( C3136 C3144 ) C3136_=_C3145( C3136 C3145 ) \nC3136_=_C3146( C3136 C3146 ) C3137_=_C3138( C3137 C3138 ) C3137_=_C3139( C3137 C3139 ) C3137_=_C3140( C3137 C3140 ) C3137_=_C3141( C3137 C3141 ) C3137_=_C3142( C3137 C3142 ) \nC3137_=_C3143( C3137 C3143 ) C3137_=_C3144( C3137 C3144 ) C3137_=_C3145( C3137 C3145 ) C3137_=_C3146( C3137 C3146 ) C3138_=_C3139( C3138 C3139 ) C3138_=_C3140( C3138 C3140 ) \nC3138_=_C3141( C3138 C3141 ) C3138_=_C3142( C3138 C3142 ) C3138_=_C3143( C3138 C3143 ) C3138_=_C3144( C3138 C3144 ) C3138_=_C3145( C3138 C3145 ) C3138_=_C3146( C3138 C3146 ) \nC3139_=_C3140( C3139 C3140 ) C3139_=_C3141( C3139 C3141 ) C3139_=_C3142( C3139 C3142 ) C3139_=_C3143( C3139 C3143 ) C3139_=_C3144( C3139 C3144 ) C3139_=_C3145( C3139 C3145 ) \nC3139_=_C3146( C3139 C3146 ) C3140_=_C3141( C3140 C3141 ) C3140_=_C3142( C3140 C3142 ) C3140_=_C3143( C3140 C3143 ) C3140_=_C3144( C3140 C3144 ) C3140_=_C3145( C3140 C3145 ) \nC3140_=_C3146( C3140 C3146 ) C3141_=_C3142( C3141 C3142 ) C3141_=_C3143( C3141 C3143 ) C3141_=_C3144( C3141 C3144 ) C3141_=_C3145( C3141 C3145 ) C3141_=_C3146( C3141 C3146 ) \nC3142_=_C3143( C3142 C3143 ) C3142_=_C3144( C3142 C3144 ) C3142_=_C3145( C3142 C3145 ) C3142_=_C3146( C3142 C3146 ) C3143_=_C3144( C3143 C3144 ) C3143_=_C3145( C3143 C3145 ) \nC3143_=_C3146( C3143 C3146 ) C3144_=_C3145( C3144 C3145 ) C3144_=_C3146( C3144 C3146 ) C3145_=_C3146( C3145 C3146 ) "];116-&gt;177[label="54: C622 C740 C1055 C1059 C1254 \nC1674 C1696 C1771 C1977 C1982 C2007 \nC2027 C2136 C2152 C2342 C2429 C2448 \nC2464 C2468 C2586 C2587 C2588 C2589 \nC2591 C2592 C2593 C2594 C2595 C2596 \nC2597 C2598 C2599 C2600 C2601 C2602 \nC2603 C2604 C2798 C2917 C3132 C3133 \nC3134 C3135 C3136 C3137 C3138 C3139 \nC3140 C3141 C3142 C3143 C3144 C3145 \nC3146 \n711: C622_=_C740 ,C622_=_C1055 ,C622_=_C1771 ,C622_=_C1977 ,C622_=_C2027 ,\nC622_=_C2136 ,C622_=_C2152 ,C622_=_C2464 ,C622_=_C2586 ,C622_=_C2587 ,C622_=_C2588 ,\nC622_=_C2589 ,C622_=_C2591 ,C622_=_C2592 ,C622_=_C2593 ,C622_=_C2594 ,C622_=_C2595 ,\nC622_=_C2596 ,C622_=_C2597 ,C622_=_C2598 ,C622_=_C2599 ,C622_=_C2600 ,C622_=_C2601 ,\nC622_=_C2602 ,C622_=_C2603 ,C622_=_C2604 ,C740_=_C1055 ,C740_=_C1771 ,C740_=_C1977 ,\nC740_=_C2027 ,C740_=_C2136 ,C740_=_C2152 ,C740_=_C2464 ,C740_=_C2586 ,C740_=_C2587 ,\nC740_=_C2588 ,C740_=_C2589 ,C740_=_C2591 ,C740_=_C2592 ,C740_=_C2593 ,C740_=_C2594 ,\nC740_=_C2595 ,C740_=_C2596 ,C740_=_C2597 ,C740_=_C2598 ,C740_=_C2599 ,C740_=_C2600 ,\nC740_=_C2601 ,C740_=_C2602 ,C740_=_C2603 ,C740_=_C2604 ,C1055_=_C1059 ,C1055_=_C1771 ,\nC1055_=_C1977 ,C1055_=_C2027 ,C1055_=_C2136 ,C1055_=_C2152 ,C1055_=_C2464 ,C1055_=_C2586 ,\nC1055_=_C2587 ,C1055_=_C2588 ,C1055_=_C2589 ,C1055_=_C2591 ,C1055_=_C2592 ,C1055_=_C2593 ,\nC1055_=_C2594 ,C1055_=_C2595 ,C1055_=_C2596 ,C1055_=_C2597 ,C1055_=_C2598 ,C1055_=_C2599 ,\nC1055_=_C2600 ,C1055_=_C2601 ,C1055_=_C2602 ,C1055_=_C2603 ,C1055_=_C2604 ,C1059_=_C1254 ,\nC1059_=_C1674 ,C1059_=_C1696 ,C1059_=_C1982 ,C1059_=_C2007 ,C1059_=_C2342 ,C1059_=_C2429 ,\nC1059_=_C2448 ,C1059_=_C2468 ,C1059_=_C2798 ,C1059_=_C2917 ,C1059_=_C3132 ,C1059_=_C3133 ,\nC1059_=_C3134 ,C1059_=_C3135 ,C1059_=_C3136 ,C1059_=_C3137 ,C1059_=_C3138 ,C1059_=_C3139 ,\nC1059_=_C3140 ,C1059_=_C3141 ,C1059_=_C3142 ,C1059_=_C3143 ,C1059_=_C3144 ,C1059_=_C3145 ,\nC1059_=_C3146 ,C1254_=_C1674 ,C1254_=_C1696 ,C1254_=_C1982 ,C1254_=_C2007 ,C1254_=_C2342 ,\nC1254_=_C2429 ,C1254_=_C2448 ,C1254_=_C2468 ,C1254_=_C2798 ,C1254_=_C2917 ,C1254_=_C3132 ,\nC1254_=_C3133 ,C1254_=_C3134 ,C1254_=_C3135 ,C1254_=_C3136 ,C1254_=_C3137 ,C1254_=_C3138 ,\nC1254_=_C3139 ,C1254_=_C3140 ,C1254_=_C3141 ,C1254_=_C3142 ,C1254_=_C3143 ,C1254_=_C3144 ,\nC1254_=_C3145 ,C1254_=_C3146 ,C1674_=_C1696 ,C1674_=_C1982 ,C1674_=_C2007 ,C1674_=_C2342 ,\nC1674_=_C2429 ,C1674_=_C2448 ,C1674_=_C2468 ,C1674_=_C2798 ,C1674_=_C2917 ,C1674_=_C3132 ,\nC1674_=_C3133 ,C1674_=_C3134 ,C1674_=_C3135 ,C1674_=_C3136 ,C1674_=_C3137 ,C1674_=_C3138 ,\nC1674_=_C3139 ,C1674_=_C3140 ,C1674_=_C3141 ,C1674_=_C3142 ,C1674_=_C3143 ,C1674_=_C3144 ,\nC1674_=_C3145 ,C1674_=_C3146 ,C1696_=_C1982 ,C1696_=_C2007 ,C1696_=_C2342 ,C1696_=_C2429 ,\nC1696_=_C2448 ,C1696_=_C2468 ,C1696_=_C2798 ,C1696_=_C2917 ,C1696_=_C3132 ,C1696_=_C3133 ,\nC1696_=_C3134 ,C1696_=_C3135 ,C1696_=_C3136 ,C1696_=_C3137 ,C1696_=_C3138 ,C1696_=_C3139 ,\nC1696_=_C3140 ,C1696_=_C3141 ,C1696_=_C3142 ,C1696_=_C3143 ,C1696_=_C3144 ,C1696_=_C3145 ,\nC1696_=_C3146 ,C1771_=_C1977 ,C1771_=_C2027 ,C1771_=_C2136 ,C1771_=_C2152 ,C1771_=_C2464 ,\nC1771_=_C2586 ,C1771_=_C2587 ,C1771_=_C2588 ,C1771_=_C2589 ,C1771_=_C2591 ,C1771_=_C2592 ,\nC1771_=_C2593 ,C1771_=_C2594 ,C1771_=_C2595 ,C1771_=_C2596 ,C1771_=_C2597 ,C1771_=_C2598 ,\nC1771_=_C2599 ,C1771_=_C2600 ,C1771_=_C2601 ,C1771_=_C2602 ,C1771_=_C2603 ,C1771_=_C2604 ,\nC1977_=_C1982 ,C1977_=_C2027 ,C1977_=_C2136 ,C1977_=_C2152 ,C1977_=_C2464 ,C1977_=_C2586 ,\nC1977_=_C2587 ,C1977_=_C2588 ,C1977_=_C2589 ,C1977_=_C2591 ,C1977_=_C2592 ,C1977_=_C2593 ,\nC1977_=_C2594 ,C1977_=_C2595 ,C1977_=_C2596 ,C1977_=_C2597 ,C1977_=_C2598 ,C1977_=_C2599 ,\nC1977_=_C2600 ,C1977_=_C2601 ,C1977_=_C2602 ,C1977_=_C2603 ,C1977_=_C2604 ,C1982_=_C2007 ,\nC1982_=_C2342 ,C1982_=_C2429 ,C1982_=_C2448 ,C1982_=_C2468 ,C1982_=_C2798 ,C1982_=_C2917 ,\nC1982_=_C3132 ,C1982_=_C3133 ,C1982_=_C3134 ,C1982_=_C3135 ,C1982_=_C3136 ,C1982_=_C3137 ,\nC1982_=_C3138 ,C1982_=_C3139 ,C1982_=_C3140 ,C1982_=_C3141 ,C1982_=_C3142 ,C1982_=_C3143 ,\nC1982_=_C3144 ,C1982_=_C3145 ,C1982_=_C3146 ,C2007_=_C2342 ,C2007_=_C2429 ,C2007_=_C2448 ,\nC2007_=_C2468 ,C2007_=_C2798 ,C2007_=_C2917 ,C2007_=_C3132 ,C2007_=_C3133 ,C2007_=_C3134 ,\nC2007_=_C3135 ,C2007_=_C3136 ,C2007_=_C3137 ,C2007_=_C3138 ,C2007_=_C3139 ,C2007_=_C3140 ,\nC2007_=_C3141 ,C2007_=_C3142 ,C2007_=_C3143 ,C2007_=_C3144 ,C2007_=_C3145 ,C2007_=_C3146 ,\nC2027_=_C2136 ,C2027_=_C2152 ,C2027_=_C2464 ,C2027_=_C2586 ,C2027_=_C2587 ,C2027_=_C2588 ,\nC2027_=_C2589 ,C2027_=_C2591 ,C2027_=_C2592 ,C2027_=_C2593 ,C2027_=_C2594 ,C2027_=_C2595 ,\nC2027_=_C2596 ,C2027_=_C2597 ,C2027_=_C2598 ,C2027_=_C2599 ,C2027_=_C2600 ,C2027_=_C2601 ,\nC2027_=_C2602 ,C2027_=_C2603 ,C2027_=_C2604 ,C2136_=_C2152 ,C2136_=_C2464 ,C2136_=_C2586 ,\nC2136_=_C2587 ,C2136_=_C2588 ,C2136_=_C2589 ,C2136_=_C2591 ,C2136_=_C2592 ,C2136_=_C2593 ,\nC2136_=_C2594 ,C2136_=_C2595 ,C2136_=_C2596 ,C2136_=_C2597 ,C2136_=_C2598 ,C2136_=_C2599 ,\nC2136_=_C2600 ,C2136_=_C2601 ,C2136_=_C2602 ,C2136_=_C2603 ,C2136_=_C2604 ,C2152_=_C2464 ,\nC2152_=_C2586 ,C2152_=_C2587 ,C2152_=_C2588 ,C2152_=_C2589 ,C2152_=_C2591 ,C2152_=_C2592 ,\nC2152_=_C2593 ,C2152_=_C2594 ,C2152_=_C2595 ,C2152_=_C2596 ,C2152_=_C2597 ,C2152_=_C2598 ,\nC2152_=_C2599 ,C2152_=_C2600 ,C2152_=_C2601 ,C2152_=_C2602 ,C2152_=_C2603 ,C2152_=_C2604 ,\nC2342_=_C2429 ,C2342_=_C2448 ,C2342_=_C2468 ,C2342_=_C2798 ,C2342_=_C2917 ,C2342_=_C3132 ,\nC2342_=_C3133 ,C2342_=_C3134 ,C2342_=_C3135 ,C2342_=_C3136 ,C2342_=_C3137 ,C2342_=_C3138 ,\nC2342_=_C3139 ,C2342_=_C3140 ,C2342_=_C3141 ,C2342_=_C3142 ,C2342_=_C3143 ,C2342_=_C3144 ,\nC2342_=_C3145 ,C2342_=_C3146 ,C2429_=_C2448 ,C2429_=_C2468 ,C2429_=_C2798 ,C2429_=_C2917 ,\nC2429_=_C3132 ,C2429_=_C3133 ,C2429_=_C3134 ,C2429_=_C3135 ,C2429_=_C3136 ,C2429_=_C3137 ,\nC2429_=_C3138 ,C2429_=_C3139 ,C2429_=_C3140 ,C2429_=_C3141 ,C2429_=_C3142 ,C2429_=_C3143 ,\nC2429_=_C3144 ,C2429_=_C3145 ,C2429_=_C3146 ,C2448_=_C2468 ,C2448_=_C2798 ,C2448_=_C2917 ,\nC2448_=_C3132 ,C2448_=_C3133 ,C2448_=_C3134 ,C2448_=_C3135 ,C2448_=_C3136 ,C2448_=_C3137 ,\nC2448_=_C3138 ,C2448_=_C3139 ,C2448_=_C3140 ,C2448_=_C3141 ,C2448_=_C3142 ,C2448_=_C3143 ,\nC2448_=_C3144 ,C2448_=_C3145 ,C2448_=_C3146 ,C2464_=_C2468 ,C2464_=_C2586 ,C2464_=_C2587 ,\nC2464_=_C2588 ,C2464_=_C2589 ,C2464_=_C2591 ,C2464_=_C2592 ,C2464_=_C2593 ,C2464_=_C2594 ,\nC2464_=_C2595 ,C2464_=_C2596 ,C2464_=_C2597 ,C2464_=_C2598 ,C2464_=_C2599 ,C2464_=_C2600 ,\nC2464_=_C2601 ,C2464_=_C2602 ,C2464_=_C2603 ,C2464_=_C2604 ,C2468_=_C2798 ,C2468_=_C2917</w:t>
      </w:r>
    </w:p>
    <w:p>
      <w:pPr>
        <w:pStyle w:val="PreformattedText"/>
        <w:bidi w:val="0"/>
        <w:spacing w:before="0" w:after="0"/>
        <w:jc w:val="left"/>
        <w:rPr/>
      </w:pPr>
      <w:r>
        <w:rPr/>
        <w:t xml:space="preserve"> </w:t>
      </w:r>
      <w:r>
        <w:rPr/>
        <w:t>,\nC2468_=_C3132 ,C2468_=_C3133 ,C2468_=_C3134 ,C2468_=_C3135 ,C2468_=_C3136 ,C2468_=_C3137 ,\nC2468_=_C3138 ,C2468_=_C3139 ,C2468_=_C3140 ,C2468_=_C3141 ,C2468_=_C3142 ,C2468_=_C3143 ,\nC2468_=_C3144 ,C2468_=_C3145 ,C2468_=_C3146 ,C2586_=_C2587 ,C2586_=_C2588 ,C2586_=_C2589 ,\nC2586_=_C2591 ,C2586_=_C2592 ,C2586_=_C2593 ,C2586_=_C2594 ,C2586_=_C2595 ,C2586_=_C2596 ,\nC2586_=_C2597 ,C2586_=_C2598 ,C2586_=_C2599 ,C2586_=_C2600 ,C2586_=_C2601 ,C2586_=_C2602 ,\nC2586_=_C2603 ,C2586_=_C2604 ,C2587_=_C2588 ,C2587_=_C2589 ,C2587_=_C2591 ,C2587_=_C2592 ,\nC2587_=_C2593 ,C2587_=_C2594 ,C2587_=_C2595 ,C2587_=_C2596 ,C2587_=_C2597 ,C2587_=_C2598 ,\nC2587_=_C2599 ,C2587_=_C2600 ,C2587_=_C2601 ,C2587_=_C2602 ,C2587_=_C2603 ,C2587_=_C2604 ,\nC2588_=_C2589 ,C2588_=_C2591 ,C2588_=_C2592 ,C2588_=_C2593 ,C2588_=_C2594 ,C2588_=_C2595 ,\nC2588_=_C2596 ,C2588_=_C2597 ,C2588_=_C2598 ,C2588_=_C2599 ,C2588_=_C2600 ,C2588_=_C2601 ,\nC2588_=_C2602 ,C2588_=_C2603 ,C2588_=_C2604 ,C2589_=_C2591 ,C2589_=_C2592 ,C2589_=_C2593 ,\nC2589_=_C2594 ,C2589_=_C2595 ,C2589_=_C2596 ,C2589_=_C2597 ,C2589_=_C2598 ,C2589_=_C2599 ,\nC2589_=_C2600 ,C2589_=_C2601 ,C2589_=_C2602 ,C2589_=_C2603 ,C2589_=_C2604 ,C2591_=_C2592 ,\nC2591_=_C2593 ,C2591_=_C2594 ,C2591_=_C2595 ,C2591_=_C2596 ,C2591_=_C2597 ,C2591_=_C2598 ,\nC2591_=_C2599 ,C2591_=_C2600 ,C2591_=_C2601 ,C2591_=_C2602 ,C2591_=_C2603 ,C2591_=_C2604 ,\nC2591_=_C3132 ,C2592_=_C2593 ,C2592_=_C2594 ,C2592_=_C2595 ,C2592_=_C2596 ,C2592_=_C2597 ,\nC2592_=_C2598 ,C2592_=_C2599 ,C2592_=_C2600 ,C2592_=_C2601 ,C2592_=_C2602 ,C2592_=_C2603 ,\nC2592_=_C2604 ,C2592_=_C3135 ,C2593_=_C2594 ,C2593_=_C2595 ,C2593_=_C2596 ,C2593_=_C2597 ,\nC2593_=_C2598 ,C2593_=_C2599 ,C2593_=_C2600 ,C2593_=_C2601 ,C2593_=_C2602 ,C2593_=_C2603 ,\nC2593_=_C2604 ,C2594_=_C2595 ,C2594_=_C2596 ,C2594_=_C2597 ,C2594_=_C2598 ,C2594_=_C2599 ,\nC2594_=_C2600 ,C2594_=_C2601 ,C2594_=_C2602 ,C2594_=_C2603 ,C2594_=_C2604 ,C2595_=_C2596 ,\nC2595_=_C2597 ,C2595_=_C2598 ,C2595_=_C2599 ,C2595_=_C2600 ,C2595_=_C2601 ,C2595_=_C2602 ,\nC2595_=_C2603 ,C2595_=_C2604 ,C2595_=_C3136 ,C2596_=_C2597 ,C2596_=_C2598 ,C2596_=_C2599 ,\nC2596_=_C2600 ,C2596_=_C2601 ,C2596_=_C2602 ,C2596_=_C2603 ,C2596_=_C2604 ,C2596_=_C3137 ,\nC2597_=_C2598 ,C2597_=_C2599 ,C2597_=_C2600 ,C2597_=_C2601 ,C2597_=_C2602 ,C2597_=_C2603 ,\nC2597_=_C2604 ,C2598_=_C2599 ,C2598_=_C2600 ,C2598_=_C2601 ,C2598_=_C2602 ,C2598_=_C2603 ,\nC2598_=_C2604 ,C2598_=_C3139 ,C2599_=_C2600 ,C2599_=_C2601 ,C2599_=_C2602 ,C2599_=_C2603 ,\nC2599_=_C2604 ,C2600_=_C2601 ,C2600_=_C2602 ,C2600_=_C2603 ,C2600_=_C2604 ,C2601_=_C2602 ,\nC2601_=_C2603 ,C2601_=_C2604 ,C2602_=_C2603 ,C2602_=_C2604 ,C2602_=_C3141 ,C2603_=_C2604 ,\nC2798_=_C2917 ,C2798_=_C3132 ,C2798_=_C3133 ,C2798_=_C3134 ,C2798_=_C3135 ,C2798_=_C3136 ,\nC2798_=_C3137 ,C2798_=_C3138 ,C2798_=_C3139 ,C2798_=_C3140 ,C2798_=_C3141 ,C2798_=_C3142 ,\nC2798_=_C3143 ,C2798_=_C3144 ,C2798_=_C3145 ,C2798_=_C3146 ,C2917_=_C3132 ,C2917_=_C3133 ,\nC2917_=_C3134 ,C2917_=_C3135 ,C2917_=_C3136 ,C2917_=_C3137 ,C2917_=_C3138 ,C2917_=_C3139 ,\nC2917_=_C3140 ,C2917_=_C3141 ,C2917_=_C3142 ,C2917_=_C3143 ,C2917_=_C3144 ,C2917_=_C3145 ,\nC2917_=_C3146 ,C3132_=_C3133 ,C3132_=_C3134 ,C3132_=_C3135 ,C3132_=_C3136 ,C3132_=_C3137 ,\nC3132_=_C3138 ,C3132_=_C3139 ,C3132_=_C3140 ,C3132_=_C3141 ,C3132_=_C3142 ,C3132_=_C3143 ,\nC3132_=_C3144 ,C3132_=_C3145 ,C3132_=_C3146 ,C3133_=_C3134 ,C3133_=_C3135 ,C3133_=_C3136 ,\nC3133_=_C3137 ,C3133_=_C3138 ,C3133_=_C3139 ,C3133_=_C3140 ,C3133_=_C3141 ,C3133_=_C3142 ,\nC3133_=_C3143 ,C3133_=_C3144 ,C3133_=_C3145 ,C3133_=_C3146 ,C3134_=_C3135 ,C3134_=_C3136 ,\nC3134_=_C3137 ,C3134_=_C3138 ,C3134_=_C3139 ,C3134_=_C3140 ,C3134_=_C3141 ,C3134_=_C3142 ,\nC3134_=_C3143 ,C3134_=_C3144 ,C3134_=_C3145 ,C3134_=_C3146 ,C3135_=_C3136 ,C3135_=_C3137 ,\nC3135_=_C3138 ,C3135_=_C3139 ,C3135_=_C3140 ,C3135_=_C3141 ,C3135_=_C3142 ,C3135_=_C3143 ,\nC3135_=_C3144 ,C3135_=_C3145 ,C3135_=_C3146 ,C3136_=_C3137 ,C3136_=_C3138 ,C3136_=_C3139 ,\nC3136_=_C3140 ,C3136_=_C3141 ,C3136_=_C3142 ,C3136_=_C3143 ,C3136_=_C3144 ,C3136_=_C3145 ,\nC3136_=_C3146 ,C3137_=_C3138 ,C3137_=_C3139 ,C3137_=_C3140 ,C3137_=_C3141 ,C3137_=_C3142 ,\nC3137_=_C3143 ,C3137_=_C3144 ,C3137_=_C3145 ,C3137_=_C3146 ,C3138_=_C3139 ,C3138_=_C3140 ,\nC3138_=_C3141 ,C3138_=_C3142 ,C3138_=_C3143 ,C3138_=_C3144 ,C3138_=_C3145 ,C3138_=_C3146 ,\nC3139_=_C3140 ,C3139_=_C3141 ,C3139_=_C3142 ,C3139_=_C3143 ,C3139_=_C3144 ,C3139_=_C3145 ,\nC3139_=_C3146 ,C3140_=_C3141 ,C3140_=_C3142 ,C3140_=_C3143 ,C3140_=_C3144 ,C3140_=_C3145 ,\nC3140_=_C3146 ,C3141_=_C3142 ,C3141_=_C3143 ,C3141_=_C3144 ,C3141_=_C3145 ,C3141_=_C3146 ,\nC3142_=_C3143 ,C3142_=_C3144 ,C3142_=_C3145 ,C3142_=_C3146 ,C3143_=_C3144 ,C3143_=_C3145 ,\nC3143_=_C3146 ,C3144_=_C3145 ,C3144_=_C3146 ,C3145_=_C3146 ,"];178[shape=box, label="id:178 level: 6\n56: C181 C276 C313 C363 C379 \nC513 C765 C788 C804 C982 C1531 \nC1532 C1533 C1534 C1535 C1536 C1537 \nC1538 C1539 C1540 C1541 C1542 C1543 \nC1544 C1545 C1546 C1547 C1548 C1549 \nC1550 C1551 C1552 C1553 C1554 C1555 \nC1652 C2385 C2403 C2473 C2641 C2665 \nC2821 C2887 C2910 C2922 C3094 C3443 \nC3528 C3542 C3666 C3667 C3668 C3669 \nC3670 C3671 C3672 \n793: C181_=_C276( C181 C276 ) C181_=_C313( C181 C313 ) C181_=_C363( C181 C363 ) C181_=_C379( C181 C379 ) C181_=_C804( C181 C804 ) \nC181_=_C1544( C181 C1544 ) C181_=_C1652( C181 C1652 ) C181_=_C2385( C181 C2385 ) C181_=_C2403( C181 C2403 ) C181_=_C2473( C181 C2473 ) C181_=_C2641( C181 C2641 ) \nC181_=_C2665( C181 C2665 ) C181_=_C2821( C181 C2821 ) C181_=_C2887( C181 C2887 ) C181_=_C2910( C181 C2910 ) C181_=_C2922( C181 C2922 ) C181_=_C3094( C181 C3094 ) \nC181_=_C3443( C181 C3443 ) C181_=_C3528( C181 C3528 ) C181_=_C3542( C181 C3542 ) C181_=_C3666( C181 C3666 ) C181_=_C3667( C181 C3667 ) C181_=_C3668( C181 C3668 ) \nC181_=_C3669( C181 C3669 ) C181_=_C3670( C181 C3670 ) C181_=_C3671( C181 C3671 ) C181_=_C3672( C181 C3672 ) C276_=_C313( C276 C313 ) C276_=_C363( C276 C363 ) \nC276_=_C379( C276 C379 ) C276_=_C804( C276 C804 ) C276_=_C1544( C276 C1544 ) C276_=_C1652( C276 C1652 ) C276_=_C2385( C276 C2385 ) C276_=_C2403( C276 C2403 ) \nC276_=_C2473( C276 C2473 ) C276_=_C2641( C276 C2641 ) C276_=_C2665( C276 C2665 ) C276_=_C2821( C276 C2821 ) C276_=_C2887( C276 C2887 ) C276_=_C2910( C276 C2910 ) \nC276_=_C2922( C276 C2922 ) C276_=_C3094( C276 C3094 ) C276_=_C3443( C276 C3443 ) C276_=_C3528( C276 C3528 ) C276_=_C3542( C276 C3542 ) C276_=_C3666( C276 C3666 ) \nC276_=_C3667( C276 C3667 ) C276_=_C3668( C276 C3668 ) C276_=_C3669( C276 C3669 ) C276_=_C3670( C276 C3670 ) C276_=_C3671( C276 C3671 ) C276_=_C3672( C276 C3672 ) \nC313_=_C363( C313 C363 ) C313_=_C379( C313 C379 ) C313_=_C804( C313 C804 ) C313_=_C1544( C313 C1544 ) C313_=_C1652( C313 C1652 ) C313_=_C2385( C313 C2385 ) \nC313_=_C2403( C313 C2403 ) C313_=_C2473( C313 C2473 ) C313_=_C2641( C313 C2641 ) C313_=_C2665( C313 C2665 ) C313_=_C2821( C313 C2821 ) C313_=_C2887( C313 C2887 ) \nC313_=_C2910( C313 C2910 ) C313_=_C2922( C313 C2922 ) C313_=_C3094( C313 C3094 ) C313_=_C3443( C313 C3443 ) C313_=_C3528( C313 C3528 ) C313_=_C3542( C313 C3542 ) \nC313_=_C3666( C313 C3666 ) C313_=_C3667( C313 C3667 ) C313_=_C3668( C313 C3668 ) C313_=_C3669( C313 C3669 ) C313_=_C3670( C313 C3670 ) C313_=_C3671( C313 C3671 ) \nC313_=_C3672( C313 C3672 ) C363_=_C379( C363 C379 ) C363_=_C804( C363 C804 ) C363_=_C1544( C363 C1544 ) C363_=_C1652( C363 C1652 ) C363_=_C2385( C363 C2385 ) \nC363_=_C2403( C363 C2403 ) C363_=_C2473( C363 C2473 ) C363_=_C2641( C363 C2641 ) C363_=_C2665( C363 C2665 ) C363_=_C2821( C363 C2821 ) C363_=_C2887( C363 C2887 ) \nC363_=_C2910( C363 C2910 ) C363_=_C2922( C363 C2922 ) C363_=_C3094( C363 C3094 ) C363_=_C3443( C363 C3443 ) C363_=_C3528( C363 C3528 ) C363_=_C3542( C363 C3542 ) \nC363_=_C3666( C363 C3666 ) C363_=_C3667( C363 C3667 ) C363_=_C3668( C363 C3668 ) C363_=_C3669( C363 C3669 ) C363_=_C3670( C363 C3670 ) C363_=_C3671( C363 C3671 ) \nC363_=_C3672( C363 C3672 ) C379_=_C804( C379 C804 ) C379_=_C1544( C379 C1544 ) C379_=_C1652( C379 C1652 ) C379_=_C2385( C379 C2385 ) C379_=_C2403( C379 C2403 ) \nC379_=_C2473( C379 C2473 ) C379_=_C2641( C379 C2641 ) C379_=_C2665( C379 C2665 ) C379_=_C2821( C379 C2821 ) C379_=_C2887( C379 C2887 ) C379_=_C2910( C379 C2910 ) \nC379_=_C2922( C379 C2922 ) C379_=_C3094( C379 C3094 ) C379_=_C3443( C379 C3443 ) C379_=_C3528( C379 C3528 ) C379_=_C3542( C379 C3542 ) C379_=_C3666( C379 C3666 ) \nC379_=_C3667( C379 C3667 ) C379_=_C3668( C379 C3668 ) C379_=_C3669( C379 C3669 ) C379_=_C3670( C379 C3670 ) C379_=_C3671( C379 C3671 ) C379_=_C3672( C379 C3672 ) \nC513_=_C765( C513 C765 ) C513_=_C788( C513 C788 ) C513_=_C982( C513 C982 ) C513_=_C1531( C513 C1531 ) C513_=_C1532( C513 C1532 ) C513_=_C1533( C513 C1533 ) \nC513_=_C1534( C513 C1534 ) C513_=_C1535( C513 C1535 ) C513_=_C1536( C513 C1536 ) C513_=_C1537( C513 C1537 ) C513_=_C1538( C513 C1538 ) C513_=_C1539( C513 C1539 ) \nC513_=_C1540( C513 C1540 ) C513_=_C1541( C513 C1541 ) C513_=_C1542( C513 C1542 ) C513_=_C1543( C513 C1543 ) C513_=_C1544( C513 C1544 ) C513_=_C1545( C513 C1545 ) \nC513_=_C1546( C513 C1546 ) C513_=_C1547( C513 C1547 ) C513_=_C1548( C513 C1548 ) C513_=_C1549( C513 C1549 ) C513_=_C1550( C513 C1550 ) C513_=_C1551( C513 C1551 ) \nC513_=_C1552( C513 C1552 ) C513_=_C1553( C513 C1553 ) C513_=_C1554( C513 C1554 ) C513_=_C1555( C513 C1555 ) C765_=_C788( C765 C788 ) C765_=_C982( C765 C982 ) \nC765_=_C1531( C765 C1531 ) C765_=_C1532( C765 C1532 ) C765_=_C1533( C765 C1533 ) C765_=_C1534( C765 C1534 ) C765_=_C1535( C765 C1535 ) C765_=_C1536( C765 C1536 ) \nC765_=_C1537( C765 C1537 ) C765_=_C1538( C765 C1538 ) C765_=_C1539( C765 C1539 ) C765_=_C1540( C765 C1540 ) C765_=_C1541( C765 C1541 ) C765_=_C1542( C765 C1542 ) \nC765_=_C1543( C765 C1543 ) C765_=_C1544( C765 C1544 ) C765_=_C1545( C765 C1545 ) C765_=_C1546( C765 C1546 ) C765_=_C1547( C765 C1547 ) C765_=_C1548( C765 C1548 ) \nC765_=_C1549( C765 C1549 ) C765_=_C1550( C765 C1550 ) C765_=_C1551(</w:t>
      </w:r>
    </w:p>
    <w:p>
      <w:pPr>
        <w:pStyle w:val="PreformattedText"/>
        <w:bidi w:val="0"/>
        <w:spacing w:before="0" w:after="0"/>
        <w:jc w:val="left"/>
        <w:rPr/>
      </w:pPr>
      <w:r>
        <w:rPr/>
        <w:t xml:space="preserve"> </w:t>
      </w:r>
      <w:r>
        <w:rPr/>
        <w:t>C765 C1551 ) C765_=_C1552( C765 C1552 ) C765_=_C1553( C765 C1553 ) C765_=_C1554( C765 C1554 ) \nC765_=_C1555( C765 C1555 ) C788_=_C804( C788 C804 ) C788_=_C982( C788 C982 ) C788_=_C1531( C788 C1531 ) C788_=_C1532( C788 C1532 ) C788_=_C1533( C788 C1533 ) \nC788_=_C1534( C788 C1534 ) C788_=_C1535( C788 C1535 ) C788_=_C1536( C788 C1536 ) C788_=_C1537( C788 C1537 ) C788_=_C1538( C788 C1538 ) C788_=_C1539( C788 C1539 ) \nC788_=_C1540( C788 C1540 ) C788_=_C1541( C788 C1541 ) C788_=_C1542( C788 C1542 ) C788_=_C1543( C788 C1543 ) C788_=_C1544( C788 C1544 ) C788_=_C1545( C788 C1545 ) \nC788_=_C1546( C788 C1546 ) C788_=_C1547( C788 C1547 ) C788_=_C1548( C788 C1548 ) C788_=_C1549( C788 C1549 ) C788_=_C1550( C788 C1550 ) C788_=_C1551( C788 C1551 ) \nC788_=_C1552( C788 C1552 ) C788_=_C1553( C788 C1553 ) C788_=_C1554( C788 C1554 ) C788_=_C1555( C788 C1555 ) C804_=_C1544( C804 C1544 ) C804_=_C1652( C804 C1652 ) \nC804_=_C2385( C804 C2385 ) C804_=_C2403( C804 C2403 ) C804_=_C2473( C804 C2473 ) C804_=_C2641( C804 C2641 ) C804_=_C2665( C804 C2665 ) C804_=_C2821( C804 C2821 ) \nC804_=_C2887( C804 C2887 ) C804_=_C2910( C804 C2910 ) C804_=_C2922( C804 C2922 ) C804_=_C3094( C804 C3094 ) C804_=_C3443( C804 C3443 ) C804_=_C3528( C804 C3528 ) \nC804_=_C3542( C804 C3542 ) C804_=_C3666( C804 C3666 ) C804_=_C3667( C804 C3667 ) C804_=_C3668( C804 C3668 ) C804_=_C3669( C804 C3669 ) C804_=_C3670( C804 C3670 ) \nC804_=_C3671( C804 C3671 ) C804_=_C3672( C804 C3672 ) C982_=_C1531( C982 C1531 ) C982_=_C1532( C982 C1532 ) C982_=_C1533( C982 C1533 ) C982_=_C1534( C982 C1534 ) \nC982_=_C1535( C982 C1535 ) C982_=_C1536( C982 C1536 ) C982_=_C1537( C982 C1537 ) C982_=_C1538( C982 C1538 ) C982_=_C1539( C982 C1539 ) C982_=_C1540( C982 C1540 ) \nC982_=_C1541( C982 C1541 ) C982_=_C1542( C982 C1542 ) C982_=_C1543( C982 C1543 ) C982_=_C1544( C982 C1544 ) C982_=_C1545( C982 C1545 ) C982_=_C1546( C982 C1546 ) \nC982_=_C1547( C982 C1547 ) C982_=_C1548( C982 C1548 ) C982_=_C1549( C982 C1549 ) C982_=_C1550( C982 C1550 ) C982_=_C1551( C982 C1551 ) C982_=_C1552( C982 C1552 ) \nC982_=_C1553( C982 C1553 ) C982_=_C1554( C982 C1554 ) C982_=_C1555( C982 C1555 ) C1531_=_C1532( C1531 C1532 ) C1531_=_C1533( C1531 C1533 ) C1531_=_C1534( C1531 C1534 ) \nC1531_=_C1535( C1531 C1535 ) C1531_=_C1536( C1531 C1536 ) C1531_=_C1537( C1531 C1537 ) C1531_=_C1538( C1531 C1538 ) C1531_=_C1539( C1531 C1539 ) C1531_=_C1540( C1531 C1540 ) \nC1531_=_C1541( C1531 C1541 ) C1531_=_C1542( C1531 C1542 ) C1531_=_C1543( C1531 C1543 ) C1531_=_C1544( C1531 C1544 ) C1531_=_C1545( C1531 C1545 ) C1531_=_C1546( C1531 C1546 ) \nC1531_=_C1547( C1531 C1547 ) C1531_=_C1548( C1531 C1548 ) C1531_=_C1549( C1531 C1549 ) C1531_=_C1550( C1531 C1550 ) C1531_=_C1551( C1531 C1551 ) C1531_=_C1552( C1531 C1552 ) \nC1531_=_C1553( C1531 C1553 ) C1531_=_C1554( C1531 C1554 ) C1531_=_C1555( C1531 C1555 ) C1531_=_C2385( C1531 C2385 ) C1532_=_C1533( C1532 C1533 ) C1532_=_C1534( C1532 C1534 ) \nC1532_=_C1535( C1532 C1535 ) C1532_=_C1536( C1532 C1536 ) C1532_=_C1537( C1532 C1537 ) C1532_=_C1538( C1532 C1538 ) C1532_=_C1539( C1532 C1539 ) C1532_=_C1540( C1532 C1540 ) \nC1532_=_C1541( C1532 C1541 ) C1532_=_C1542( C1532 C1542 ) C1532_=_C1543( C1532 C1543 ) C1532_=_C1544( C1532 C1544 ) C1532_=_C1545( C1532 C1545 ) C1532_=_C1546( C1532 C1546 ) \nC1532_=_C1547( C1532 C1547 ) C1532_=_C1548( C1532 C1548 ) C1532_=_C1549( C1532 C1549 ) C1532_=_C1550( C1532 C1550 ) C1532_=_C1551( C1532 C1551 ) C1532_=_C1552( C1532 C1552 ) \nC1532_=_C1553( C1532 C1553 ) C1532_=_C1554( C1532 C1554 ) C1532_=_C1555( C1532 C1555 ) C1532_=_C2403( C1532 C2403 ) C1533_=_C1534( C1533 C1534 ) C1533_=_C1535( C1533 C1535 ) \nC1533_=_C1536( C1533 C1536 ) C1533_=_C1537( C1533 C1537 ) C1533_=_C1538( C1533 C1538 ) C1533_=_C1539( C1533 C1539 ) C1533_=_C1540( C1533 C1540 ) C1533_=_C1541( C1533 C1541 ) \nC1533_=_C1542( C1533 C1542 ) C1533_=_C1543( C1533 C1543 ) C1533_=_C1544( C1533 C1544 ) C1533_=_C1545( C1533 C1545 ) C1533_=_C1546( C1533 C1546 ) C1533_=_C1547( C1533 C1547 ) \nC1533_=_C1548( C1533 C1548 ) C1533_=_C1549( C1533 C1549 ) C1533_=_C1550( C1533 C1550 ) C1533_=_C1551( C1533 C1551 ) C1533_=_C1552( C1533 C1552 ) C1533_=_C1553( C1533 C1553 ) \nC1533_=_C1554( C1533 C1554 ) C1533_=_C1555( C1533 C1555 ) C1533_=_C2473( C1533 C2473 ) C1534_=_C1535( C1534 C1535 ) C1534_=_C1536( C1534 C1536 ) C1534_=_C1537( C1534 C1537 ) \nC1534_=_C1538( C1534 C1538 ) C1534_=_C1539( C1534 C1539 ) C1534_=_C1540( C1534 C1540 ) C1534_=_C1541( C1534 C1541 ) C1534_=_C1542( C1534 C1542 ) C1534_=_C1543( C1534 C1543 ) \nC1534_=_C1544( C1534 C1544 ) C1534_=_C1545( C1534 C1545 ) C1534_=_C1546( C1534 C1546 ) C1534_=_C1547( C1534 C1547 ) C1534_=_C1548( C1534 C1548 ) C1534_=_C1549( C1534 C1549 ) \nC1534_=_C1550( C1534 C1550 ) C1534_=_C1551( C1534 C1551 ) C1534_=_C1552( C1534 C1552 ) C1534_=_C1553( C1534 C1553 ) C1534_=_C1554( C1534 C1554 ) C1534_=_C1555( C1534 C1555 ) \nC1535_=_C1536( C1535 C1536 ) C1535_=_C1537( C1535 C1537 ) C1535_=_C1538( C1535 C1538 ) C1535_=_C1539( C1535 C1539 ) C1535_=_C1540( C1535 C1540 ) C1535_=_C1541( C1535 C1541 ) \nC1535_=_C1542( C1535 C1542 ) C1535_=_C1543( C1535 C1543 ) C1535_=_C1544( C1535 C1544 ) C1535_=_C1545( C1535 C1545 ) C1535_=_C1546( C1535 C1546 ) C1535_=_C1547( C1535 C1547 ) \nC1535_=_C1548( C1535 C1548 ) C1535_=_C1549( C1535 C1549 ) C1535_=_C1550( C1535 C1550 ) C1535_=_C1551( C1535 C1551 ) C1535_=_C1552( C1535 C1552 ) C1535_=_C1553( C1535 C1553 ) \nC1535_=_C1554( C1535 C1554 ) C1535_=_C1555( C1535 C1555 ) C1535_=_C2665( C1535 C2665 ) C1536_=_C1537( C1536 C1537 ) C1536_=_C1538( C1536 C1538 ) C1536_=_C1539( C1536 C1539 ) \nC1536_=_C1540( C1536 C1540 ) C1536_=_C1541( C1536 C1541 ) C1536_=_C1542( C1536 C1542 ) C1536_=_C1543( C1536 C1543 ) C1536_=_C1544( C1536 C1544 ) C1536_=_C1545( C1536 C1545 ) \nC1536_=_C1546( C1536 C1546 ) C1536_=_C1547( C1536 C1547 ) C1536_=_C1548( C1536 C1548 ) C1536_=_C1549( C1536 C1549 ) C1536_=_C1550( C1536 C1550 ) C1536_=_C1551( C1536 C1551 ) \nC1536_=_C1552( C1536 C1552 ) C1536_=_C1553( C1536 C1553 ) C1536_=_C1554( C1536 C1554 ) C1536_=_C1555( C1536 C1555 ) C1537_=_C1538( C1537 C1538 ) C1537_=_C1539( C1537 C1539 ) \nC1537_=_C1540( C1537 C1540 ) C1537_=_C1541( C1537 C1541 ) C1537_=_C1542( C1537 C1542 ) C1537_=_C1543( C1537 C1543 ) C1537_=_C1544( C1537 C1544 ) C1537_=_C1545( C1537 C1545 ) \nC1537_=_C1546( C1537 C1546 ) C1537_=_C1547( C1537 C1547 ) C1537_=_C1548( C1537 C1548 ) C1537_=_C1549( C1537 C1549 ) C1537_=_C1550( C1537 C1550 ) C1537_=_C1551( C1537 C1551 ) \nC1537_=_C1552( C1537 C1552 ) C1537_=_C1553( C1537 C1553 ) C1537_=_C1554( C1537 C1554 ) C1537_=_C1555( C1537 C1555 ) C1538_=_C1539( C1538 C1539 ) C1538_=_C1540( C1538 C1540 ) \nC1538_=_C1541( C1538 C1541 ) C1538_=_C1542( C1538 C1542 ) C1538_=_C1543( C1538 C1543 ) C1538_=_C1544( C1538 C1544 ) C1538_=_C1545( C1538 C1545 ) C1538_=_C1546( C1538 C1546 ) \nC1538_=_C1547( C1538 C1547 ) C1538_=_C1548( C1538 C1548 ) C1538_=_C1549( C1538 C1549 ) C1538_=_C1550( C1538 C1550 ) C1538_=_C1551( C1538 C1551 ) C1538_=_C1552( C1538 C1552 ) \nC1538_=_C1553( C1538 C1553 ) C1538_=_C1554( C1538 C1554 ) C1538_=_C1555( C1538 C1555 ) C1539_=_C1540( C1539 C1540 ) C1539_=_C1541( C1539 C1541 ) C1539_=_C1542( C1539 C1542 ) \nC1539_=_C1543( C1539 C1543 ) C1539_=_C1544( C1539 C1544 ) C1539_=_C1545( C1539 C1545 ) C1539_=_C1546( C1539 C1546 ) C1539_=_C1547( C1539 C1547 ) C1539_=_C1548( C1539 C1548 ) \nC1539_=_C1549( C1539 C1549 ) C1539_=_C1550( C1539 C1550 ) C1539_=_C1551( C1539 C1551 ) C1539_=_C1552( C1539 C1552 ) C1539_=_C1553( C1539 C1553 ) C1539_=_C1554( C1539 C1554 ) \nC1539_=_C1555( C1539 C1555 ) C1540_=_C1541( C1540 C1541 ) C1540_=_C1542( C1540 C1542 ) C1540_=_C1543( C1540 C1543 ) C1540_=_C1544( C1540 C1544 ) C1540_=_C1545( C1540 C1545 ) \nC1540_=_C1546( C1540 C1546 ) C1540_=_C1547( C1540 C1547 ) C1540_=_C1548( C1540 C1548 ) C1540_=_C1549( C1540 C1549 ) C1540_=_C1550( C1540 C1550 ) C1540_=_C1551( C1540 C1551 ) \nC1540_=_C1552( C1540 C1552 ) C1540_=_C1553( C1540 C1553 ) C1540_=_C1554( C1540 C1554 ) C1540_=_C1555( C1540 C1555 ) C1540_=_C2922( C1540 C2922 ) C1541_=_C1542( C1541 C1542 ) \nC1541_=_C1543( C1541 C1543 ) C1541_=_C1544( C1541 C1544 ) C1541_=_C1545( C1541 C1545 ) C1541_=_C1546( C1541 C1546 ) C1541_=_C1547( C1541 C1547 ) C1541_=_C1548( C1541 C1548 ) \nC1541_=_C1549( C1541 C1549 ) C1541_=_C1550( C1541 C1550 ) C1541_=_C1551( C1541 C1551 ) C1541_=_C1552( C1541 C1552 ) C1541_=_C1553( C1541 C1553 ) C1541_=_C1554( C1541 C1554 ) \nC1541_=_C1555( C1541 C1555 ) C1542_=_C1543( C1542 C1543 ) C1542_=_C1544( C1542 C1544 ) C1542_=_C1545( C1542 C1545 ) C1542_=_C1546( C1542 C1546 ) C1542_=_C1547( C1542 C1547 ) \nC1542_=_C1548( C1542 C1548 ) C1542_=_C1549( C1542 C1549 ) C1542_=_C1550( C1542 C1550 ) C1542_=_C1551( C1542 C1551 ) C1542_=_C1552( C1542 C1552 ) C1542_=_C1553( C1542 C1553 ) \nC1542_=_C1554( C1542 C1554 ) C1542_=_C1555( C1542 C1555 ) C1542_=_C3528( C1542 C3528 ) C1543_=_C1544( C1543 C1544 ) C1543_=_C1545( C1543 C1545 ) C1543_=_C1546( C1543 C1546 ) \nC1543_=_C1547( C1543 C1547 ) C1543_=_C1548( C1543 C1548 ) C1543_=_C1549( C1543 C1549 ) C1543_=_C1550( C1543 C1550 ) C1543_=_C1551( C1543 C1551 ) C1543_=_C1552( C1543 C1552 ) \nC1543_=_C1553( C1543 C1553 ) C1543_=_C1554( C1543 C1554 ) C1543_=_C1555( C1543 C1555 ) C1544_=_C1545( C1544 C1545 ) C1544_=_C1546( C1544 C1546 ) C1544_=_C1547( C1544 C1547 ) \nC1544_=_C1548( C1544 C1548 ) C1544_=_C1549( C1544 C1549 ) C1544_=_C1550( C1544 C1550 ) C1544_=_C1551( C1544 C1551 ) C1544_=_C1552( C1544 C1552 ) C1544_=_C1553( C1544 C1553 ) \nC1544_=_C1554( C1544 C1554 ) C1544_=_C1555( C1544 C1555 ) C1544_=_C1652( C1544 C1652 ) C1544_=_C2385( C1544 C2385 ) C1544_=_C2403( C1544 C2403 ) C1544_=_C2473( C1544 C2473 ) \nC1544_=_C2641( C1544 C2641 ) C1544_=_C2665( C1544 C2665 ) C1544_=_C2821( C1544 C2821 ) C1544_=_C2887( C1544 C2887 ) C1544_=_C2910( C1544 C2910 ) C1544_=_C2922( C1544 C2922 ) \nC1544_=_C3094( C1544 C3094 ) C1544_=_C3443( C1544 C3443 ) C1544_=_C3528( C1544 C3528 ) C1544_=_C3542(</w:t>
      </w:r>
    </w:p>
    <w:p>
      <w:pPr>
        <w:pStyle w:val="PreformattedText"/>
        <w:bidi w:val="0"/>
        <w:spacing w:before="0" w:after="0"/>
        <w:jc w:val="left"/>
        <w:rPr/>
      </w:pPr>
      <w:r>
        <w:rPr/>
        <w:t xml:space="preserve"> </w:t>
      </w:r>
      <w:r>
        <w:rPr/>
        <w:t>C1544 C3542 ) C1544_=_C3666( C1544 C3666 ) C1544_=_C3667( C1544 C3667 ) \nC1544_=_C3668( C1544 C3668 ) C1544_=_C3669( C1544 C3669 ) C1544_=_C3670( C1544 C3670 ) C1544_=_C3671( C1544 C3671 ) C1544_=_C3672( C1544 C3672 ) C1545_=_C1546( C1545 C1546 ) \nC1545_=_C1547( C1545 C1547 ) C1545_=_C1548( C1545 C1548 ) C1545_=_C1549( C1545 C1549 ) C1545_=_C1550( C1545 C1550 ) C1545_=_C1551( C1545 C1551 ) C1545_=_C1552( C1545 C1552 ) \nC1545_=_C1553( C1545 C1553 ) C1545_=_C1554( C1545 C1554 ) C1545_=_C1555( C1545 C1555 ) C1546_=_C1547( C1546 C1547 ) C1546_=_C1548( C1546 C1548 ) C1546_=_C1549( C1546 C1549 ) \nC1546_=_C1550( C1546 C1550 ) C1546_=_C1551( C1546 C1551 ) C1546_=_C1552( C1546 C1552 ) C1546_=_C1553( C1546 C1553 ) C1546_=_C1554( C1546 C1554 ) C1546_=_C1555( C1546 C1555 ) \nC1547_=_C1548( C1547 C1548 ) C1547_=_C1549( C1547 C1549 ) C1547_=_C1550( C1547 C1550 ) C1547_=_C1551( C1547 C1551 ) C1547_=_C1552( C1547 C1552 ) C1547_=_C1553( C1547 C1553 ) \nC1547_=_C1554( C1547 C1554 ) C1547_=_C1555( C1547 C1555 ) C1547_=_C3668( C1547 C3668 ) C1548_=_C1549( C1548 C1549 ) C1548_=_C1550( C1548 C1550 ) C1548_=_C1551( C1548 C1551 ) \nC1548_=_C1552( C1548 C1552 ) C1548_=_C1553( C1548 C1553 ) C1548_=_C1554( C1548 C1554 ) C1548_=_C1555( C1548 C1555 ) C1549_=_C1550( C1549 C1550 ) C1549_=_C1551( C1549 C1551 ) \nC1549_=_C1552( C1549 C1552 ) C1549_=_C1553( C1549 C1553 ) C1549_=_C1554( C1549 C1554 ) C1549_=_C1555( C1549 C1555 ) C1550_=_C1551( C1550 C1551 ) C1550_=_C1552( C1550 C1552 ) \nC1550_=_C1553( C1550 C1553 ) C1550_=_C1554( C1550 C1554 ) C1550_=_C1555( C1550 C1555 ) C1551_=_C1552( C1551 C1552 ) C1551_=_C1553( C1551 C1553 ) C1551_=_C1554( C1551 C1554 ) \nC1551_=_C1555( C1551 C1555 ) C1552_=_C1553( C1552 C1553 ) C1552_=_C1554( C1552 C1554 ) C1552_=_C1555( C1552 C1555 ) C1552_=_C3672( C1552 C3672 ) C1553_=_C1554( C1553 C1554 ) \nC1553_=_C1555( C1553 C1555 ) C1554_=_C1555( C1554 C1555 ) C1652_=_C2385( C1652 C2385 ) C1652_=_C2403( C1652 C2403 ) C1652_=_C2473( C1652 C2473 ) C1652_=_C2641( C1652 C2641 ) \nC1652_=_C2665( C1652 C2665 ) C1652_=_C2821( C1652 C2821 ) C1652_=_C2887( C1652 C2887 ) C1652_=_C2910( C1652 C2910 ) C1652_=_C2922( C1652 C2922 ) C1652_=_C3094( C1652 C3094 ) \nC1652_=_C3443( C1652 C3443 ) C1652_=_C3528( C1652 C3528 ) C1652_=_C3542( C1652 C3542 ) C1652_=_C3666( C1652 C3666 ) C1652_=_C3667( C1652 C3667 ) C1652_=_C3668( C1652 C3668 ) \nC1652_=_C3669( C1652 C3669 ) C1652_=_C3670( C1652 C3670 ) C1652_=_C3671( C1652 C3671 ) C1652_=_C3672( C1652 C3672 ) C2385_=_C2403( C2385 C2403 ) C2385_=_C2473( C2385 C2473 ) \nC2385_=_C2641( C2385 C2641 ) C2385_=_C2665( C2385 C2665 ) C2385_=_C2821( C2385 C2821 ) C2385_=_C2887( C2385 C2887 ) C2385_=_C2910( C2385 C2910 ) C2385_=_C2922( C2385 C2922 ) \nC2385_=_C3094( C2385 C3094 ) C2385_=_C3443( C2385 C3443 ) C2385_=_C3528( C2385 C3528 ) C2385_=_C3542( C2385 C3542 ) C2385_=_C3666( C2385 C3666 ) C2385_=_C3667( C2385 C3667 ) \nC2385_=_C3668( C2385 C3668 ) C2385_=_C3669( C2385 C3669 ) C2385_=_C3670( C2385 C3670 ) C2385_=_C3671( C2385 C3671 ) C2385_=_C3672( C2385 C3672 ) C2403_=_C2473( C2403 C2473 ) \nC2403_=_C2641( C2403 C2641 ) C2403_=_C2665( C2403 C2665 ) C2403_=_C2821( C2403 C2821 ) C2403_=_C2887( C2403 C2887 ) C2403_=_C2910( C2403 C2910 ) C2403_=_C2922( C2403 C2922 ) \nC2403_=_C3094( C2403 C3094 ) C2403_=_C3443( C2403 C3443 ) C2403_=_C3528( C2403 C3528 ) C2403_=_C3542( C2403 C3542 ) C2403_=_C3666( C2403 C3666 ) C2403_=_C3667( C2403 C3667 ) \nC2403_=_C3668( C2403 C3668 ) C2403_=_C3669( C2403 C3669 ) C2403_=_C3670( C2403 C3670 ) C2403_=_C3671( C2403 C3671 ) C2403_=_C3672( C2403 C3672 ) C2473_=_C2641( C2473 C2641 ) \nC2473_=_C2665( C2473 C2665 ) C2473_=_C2821( C2473 C2821 ) C2473_=_C2887( C2473 C2887 ) C2473_=_C2910( C2473 C2910 ) C2473_=_C2922( C2473 C2922 ) C2473_=_C3094( C2473 C3094 ) \nC2473_=_C3443( C2473 C3443 ) C2473_=_C3528( C2473 C3528 ) C2473_=_C3542( C2473 C3542 ) C2473_=_C3666( C2473 C3666 ) C2473_=_C3667( C2473 C3667 ) C2473_=_C3668( C2473 C3668 ) \nC2473_=_C3669( C2473 C3669 ) C2473_=_C3670( C2473 C3670 ) C2473_=_C3671( C2473 C3671 ) C2473_=_C3672( C2473 C3672 ) C2641_=_C2665( C2641 C2665 ) C2641_=_C2821( C2641 C2821 ) \nC2641_=_C2887( C2641 C2887 ) C2641_=_C2910( C2641 C2910 ) C2641_=_C2922( C2641 C2922 ) C2641_=_C3094( C2641 C3094 ) C2641_=_C3443( C2641 C3443 ) C2641_=_C3528( C2641 C3528 ) \nC2641_=_C3542( C2641 C3542 ) C2641_=_C3666( C2641 C3666 ) C2641_=_C3667( C2641 C3667 ) C2641_=_C3668( C2641 C3668 ) C2641_=_C3669( C2641 C3669 ) C2641_=_C3670( C2641 C3670 ) \nC2641_=_C3671( C2641 C3671 ) C2641_=_C3672( C2641 C3672 ) C2665_=_C2821( C2665 C2821 ) C2665_=_C2887( C2665 C2887 ) C2665_=_C2910( C2665 C2910 ) C2665_=_C2922( C2665 C2922 ) \nC2665_=_C3094( C2665 C3094 ) C2665_=_C3443( C2665 C3443 ) C2665_=_C3528( C2665 C3528 ) C2665_=_C3542( C2665 C3542 ) C2665_=_C3666( C2665 C3666 ) C2665_=_C3667( C2665 C3667 ) \nC2665_=_C3668( C2665 C3668 ) C2665_=_C3669( C2665 C3669 ) C2665_=_C3670( C2665 C3670 ) C2665_=_C3671( C2665 C3671 ) C2665_=_C3672( C2665 C3672 ) C2821_=_C2887( C2821 C2887 ) \nC2821_=_C2910( C2821 C2910 ) C2821_=_C2922( C2821 C2922 ) C2821_=_C3094( C2821 C3094 ) C2821_=_C3443( C2821 C3443 ) C2821_=_C3528( C2821 C3528 ) C2821_=_C3542( C2821 C3542 ) \nC2821_=_C3666( C2821 C3666 ) C2821_=_C3667( C2821 C3667 ) C2821_=_C3668( C2821 C3668 ) C2821_=_C3669( C2821 C3669 ) C2821_=_C3670( C2821 C3670 ) C2821_=_C3671( C2821 C3671 ) \nC2821_=_C3672( C2821 C3672 ) C2887_=_C2910( C2887 C2910 ) C2887_=_C2922( C2887 C2922 ) C2887_=_C3094( C2887 C3094 ) C2887_=_C3443( C2887 C3443 ) C2887_=_C3528( C2887 C3528 ) \nC2887_=_C3542( C2887 C3542 ) C2887_=_C3666( C2887 C3666 ) C2887_=_C3667( C2887 C3667 ) C2887_=_C3668( C2887 C3668 ) C2887_=_C3669( C2887 C3669 ) C2887_=_C3670( C2887 C3670 ) \nC2887_=_C3671( C2887 C3671 ) C2887_=_C3672( C2887 C3672 ) C2910_=_C2922( C2910 C2922 ) C2910_=_C3094( C2910 C3094 ) C2910_=_C3443( C2910 C3443 ) C2910_=_C3528( C2910 C3528 ) \nC2910_=_C3542( C2910 C3542 ) C2910_=_C3666( C2910 C3666 ) C2910_=_C3667( C2910 C3667 ) C2910_=_C3668( C2910 C3668 ) C2910_=_C3669( C2910 C3669 ) C2910_=_C3670( C2910 C3670 ) \nC2910_=_C3671( C2910 C3671 ) C2910_=_C3672( C2910 C3672 ) C2922_=_C3094( C2922 C3094 ) C2922_=_C3443( C2922 C3443 ) C2922_=_C3528( C2922 C3528 ) C2922_=_C3542( C2922 C3542 ) \nC2922_=_C3666( C2922 C3666 ) C2922_=_C3667( C2922 C3667 ) C2922_=_C3668( C2922 C3668 ) C2922_=_C3669( C2922 C3669 ) C2922_=_C3670( C2922 C3670 ) C2922_=_C3671( C2922 C3671 ) \nC2922_=_C3672( C2922 C3672 ) C3094_=_C3443( C3094 C3443 ) C3094_=_C3528( C3094 C3528 ) C3094_=_C3542( C3094 C3542 ) C3094_=_C3666( C3094 C3666 ) C3094_=_C3667( C3094 C3667 ) \nC3094_=_C3668( C3094 C3668 ) C3094_=_C3669( C3094 C3669 ) C3094_=_C3670( C3094 C3670 ) C3094_=_C3671( C3094 C3671 ) C3094_=_C3672( C3094 C3672 ) C3443_=_C3528( C3443 C3528 ) \nC3443_=_C3542( C3443 C3542 ) C3443_=_C3666( C3443 C3666 ) C3443_=_C3667( C3443 C3667 ) C3443_=_C3668( C3443 C3668 ) C3443_=_C3669( C3443 C3669 ) C3443_=_C3670( C3443 C3670 ) \nC3443_=_C3671( C3443 C3671 ) C3443_=_C3672( C3443 C3672 ) C3528_=_C3542( C3528 C3542 ) C3528_=_C3666( C3528 C3666 ) C3528_=_C3667( C3528 C3667 ) C3528_=_C3668( C3528 C3668 ) \nC3528_=_C3669( C3528 C3669 ) C3528_=_C3670( C3528 C3670 ) C3528_=_C3671( C3528 C3671 ) C3528_=_C3672( C3528 C3672 ) C3542_=_C3666( C3542 C3666 ) C3542_=_C3667( C3542 C3667 ) \nC3542_=_C3668( C3542 C3668 ) C3542_=_C3669( C3542 C3669 ) C3542_=_C3670( C3542 C3670 ) C3542_=_C3671( C3542 C3671 ) C3542_=_C3672( C3542 C3672 ) C3666_=_C3667( C3666 C3667 ) \nC3666_=_C3668( C3666 C3668 ) C3666_=_C3669( C3666 C3669 ) C3666_=_C3670( C3666 C3670 ) C3666_=_C3671( C3666 C3671 ) C3666_=_C3672( C3666 C3672 ) C3667_=_C3668( C3667 C3668 ) \nC3667_=_C3669( C3667 C3669 ) C3667_=_C3670( C3667 C3670 ) C3667_=_C3671( C3667 C3671 ) C3667_=_C3672( C3667 C3672 ) C3668_=_C3669( C3668 C3669 ) C3668_=_C3670( C3668 C3670 ) \nC3668_=_C3671( C3668 C3671 ) C3668_=_C3672( C3668 C3672 ) C3669_=_C3670( C3669 C3670 ) C3669_=_C3671( C3669 C3671 ) C3669_=_C3672( C3669 C3672 ) C3670_=_C3671( C3670 C3671 ) \nC3670_=_C3672( C3670 C3672 ) C3671_=_C3672( C3671 C3672 ) "];117-&gt;178[label="55: C181 C276 C313 C363 C379 \nC513 C765 C788 C804 C982 C1531 \nC1532 C1533 C1534 C1535 C1536 C1537 \nC1538 C1539 C1540 C1541 C1542 C1543 \nC1545 C1546 C1547 C1548 C1549 C1550 \nC1551 C1552 C1553 C1554 C1555 C1652 \nC2385 C2403 C2473 C2641 C2665 C2821 \nC2887 C2910 C2922 C3094 C3443 C3528 \nC3542 C3666 C3667 C3668 C3669 C3670 \nC3671 C3672 \n738: C181_=_C276 ,C181_=_C313 ,C181_=_C363 ,C181_=_C379 ,C181_=_C804 ,\nC181_=_C1652 ,C181_=_C2385 ,C181_=_C2403 ,C181_=_C2473 ,C181_=_C2641 ,C181_=_C2665 ,\nC181_=_C2821 ,C181_=_C2887 ,C181_=_C2910 ,C181_=_C2922 ,C181_=_C3094 ,C181_=_C3443 ,\nC181_=_C3528 ,C181_=_C3542 ,C181_=_C3666 ,C181_=_C3667 ,C181_=_C3668 ,C181_=_C3669 ,\nC181_=_C3670 ,C181_=_C3671 ,C181_=_C3672 ,C276_=_C313 ,C276_=_C363 ,C276_=_C379 ,\nC276_=_C804 ,C276_=_C1652 ,C276_=_C2385 ,C276_=_C2403 ,C276_=_C2473 ,C276_=_C2641 ,\nC276_=_C2665 ,C276_=_C2821 ,C276_=_C2887 ,C276_=_C2910 ,C276_=_C2922 ,C276_=_C3094 ,\nC276_=_C3443 ,C276_=_C3528 ,C276_=_C3542 ,C276_=_C3666 ,C276_=_C3667 ,C276_=_C3668 ,\nC276_=_C3669 ,C276_=_C3670 ,C276_=_C3671 ,C276_=_C3672 ,C313_=_C363 ,C313_=_C379 ,\nC313_=_C804 ,C313_=_C1652 ,C313_=_C2385 ,C313_=_C2403 ,C313_=_C2473 ,C313_=_C2641 ,\nC313_=_C2665 ,C313_=_C2821 ,C313_=_C2887 ,C313_=_C2910 ,C313_=_C2922 ,C313_=_C3094 ,\nC313_=_C3443 ,C313_=_C3528 ,C313_=_C3542 ,C313_=_C3666 ,C313_=_C3667 ,C313_=_C3668 ,\nC313_=_C3669 ,C313_=_C3670 ,C313_=_C3671 ,C313_=_C3672 ,C363_=_C379 ,C363_=_C804 ,\nC363_=_C1652 ,C363_=_C2385 ,C363_=_C2403 ,C363_=_C2473 ,C363_=_C2641 ,C363_=_C2665 ,\nC363_=_C2821 ,C363_=_C2887 ,C363_=_C2910 ,C363_=_C2922 ,C363_=_C3094 ,C363_=_C3443 ,\nC363_=_C3528 ,C363_=_C3542 ,C363_=_C3666 ,C363_=_C3667 ,C363_=_C3668 ,C363_=_C3669 ,\nC363_=_C3670 ,C363_=_C3671 ,C363_=_C3672 ,C379_=_C804 ,C379_=_C1652 ,C379_=_C2385 ,\nC379_=_C2403 ,C379_=_C2473 ,C379_=_C2641 ,C379_=_C2665</w:t>
      </w:r>
    </w:p>
    <w:p>
      <w:pPr>
        <w:pStyle w:val="PreformattedText"/>
        <w:bidi w:val="0"/>
        <w:spacing w:before="0" w:after="0"/>
        <w:jc w:val="left"/>
        <w:rPr/>
      </w:pPr>
      <w:r>
        <w:rPr/>
        <w:t xml:space="preserve"> </w:t>
      </w:r>
      <w:r>
        <w:rPr/>
        <w:t>,C379_=_C2821 ,C379_=_C2887 ,\nC379_=_C2910 ,C379_=_C2922 ,C379_=_C3094 ,C379_=_C3443 ,C379_=_C3528 ,C379_=_C3542 ,\nC379_=_C3666 ,C379_=_C3667 ,C379_=_C3668 ,C379_=_C3669 ,C379_=_C3670 ,C379_=_C3671 ,\nC379_=_C3672 ,C513_=_C765 ,C513_=_C788 ,C513_=_C982 ,C513_=_C1531 ,C513_=_C1532 ,\nC513_=_C1533 ,C513_=_C1534 ,C513_=_C1535 ,C513_=_C1536 ,C513_=_C1537 ,C513_=_C1538 ,\nC513_=_C1539 ,C513_=_C1540 ,C513_=_C1541 ,C513_=_C1542 ,C513_=_C1543 ,C513_=_C1545 ,\nC513_=_C1546 ,C513_=_C1547 ,C513_=_C1548 ,C513_=_C1549 ,C513_=_C1550 ,C513_=_C1551 ,\nC513_=_C1552 ,C513_=_C1553 ,C513_=_C1554 ,C513_=_C1555 ,C765_=_C788 ,C765_=_C982 ,\nC765_=_C1531 ,C765_=_C1532 ,C765_=_C1533 ,C765_=_C1534 ,C765_=_C1535 ,C765_=_C1536 ,\nC765_=_C1537 ,C765_=_C1538 ,C765_=_C1539 ,C765_=_C1540 ,C765_=_C1541 ,C765_=_C1542 ,\nC765_=_C1543 ,C765_=_C1545 ,C765_=_C1546 ,C765_=_C1547 ,C765_=_C1548 ,C765_=_C1549 ,\nC765_=_C1550 ,C765_=_C1551 ,C765_=_C1552 ,C765_=_C1553 ,C765_=_C1554 ,C765_=_C1555 ,\nC788_=_C804 ,C788_=_C982 ,C788_=_C1531 ,C788_=_C1532 ,C788_=_C1533 ,C788_=_C1534 ,\nC788_=_C1535 ,C788_=_C1536 ,C788_=_C1537 ,C788_=_C1538 ,C788_=_C1539 ,C788_=_C1540 ,\nC788_=_C1541 ,C788_=_C1542 ,C788_=_C1543 ,C788_=_C1545 ,C788_=_C1546 ,C788_=_C1547 ,\nC788_=_C1548 ,C788_=_C1549 ,C788_=_C1550 ,C788_=_C1551 ,C788_=_C1552 ,C788_=_C1553 ,\nC788_=_C1554 ,C788_=_C1555 ,C804_=_C1652 ,C804_=_C2385 ,C804_=_C2403 ,C804_=_C2473 ,\nC804_=_C2641 ,C804_=_C2665 ,C804_=_C2821 ,C804_=_C2887 ,C804_=_C2910 ,C804_=_C2922 ,\nC804_=_C3094 ,C804_=_C3443 ,C804_=_C3528 ,C804_=_C3542 ,C804_=_C3666 ,C804_=_C3667 ,\nC804_=_C3668 ,C804_=_C3669 ,C804_=_C3670 ,C804_=_C3671 ,C804_=_C3672 ,C982_=_C1531 ,\nC982_=_C1532 ,C982_=_C1533 ,C982_=_C1534 ,C982_=_C1535 ,C982_=_C1536 ,C982_=_C1537 ,\nC982_=_C1538 ,C982_=_C1539 ,C982_=_C1540 ,C982_=_C1541 ,C982_=_C1542 ,C982_=_C1543 ,\nC982_=_C1545 ,C982_=_C1546 ,C982_=_C1547 ,C982_=_C1548 ,C982_=_C1549 ,C982_=_C1550 ,\nC982_=_C1551 ,C982_=_C1552 ,C982_=_C1553 ,C982_=_C1554 ,C982_=_C1555 ,C1531_=_C1532 ,\nC1531_=_C1533 ,C1531_=_C1534 ,C1531_=_C1535 ,C1531_=_C1536 ,C1531_=_C1537 ,C1531_=_C1538 ,\nC1531_=_C1539 ,C1531_=_C1540 ,C1531_=_C1541 ,C1531_=_C1542 ,C1531_=_C1543 ,C1531_=_C1545 ,\nC1531_=_C1546 ,C1531_=_C1547 ,C1531_=_C1548 ,C1531_=_C1549 ,C1531_=_C1550 ,C1531_=_C1551 ,\nC1531_=_C1552 ,C1531_=_C1553 ,C1531_=_C1554 ,C1531_=_C1555 ,C1531_=_C2385 ,C1532_=_C1533 ,\nC1532_=_C1534 ,C1532_=_C1535 ,C1532_=_C1536 ,C1532_=_C1537 ,C1532_=_C1538 ,C1532_=_C1539 ,\nC1532_=_C1540 ,C1532_=_C1541 ,C1532_=_C1542 ,C1532_=_C1543 ,C1532_=_C1545 ,C1532_=_C1546 ,\nC1532_=_C1547 ,C1532_=_C1548 ,C1532_=_C1549 ,C1532_=_C1550 ,C1532_=_C1551 ,C1532_=_C1552 ,\nC1532_=_C1553 ,C1532_=_C1554 ,C1532_=_C1555 ,C1532_=_C2403 ,C1533_=_C1534 ,C1533_=_C1535 ,\nC1533_=_C1536 ,C1533_=_C1537 ,C1533_=_C1538 ,C1533_=_C1539 ,C1533_=_C1540 ,C1533_=_C1541 ,\nC1533_=_C1542 ,C1533_=_C1543 ,C1533_=_C1545 ,C1533_=_C1546 ,C1533_=_C1547 ,C1533_=_C1548 ,\nC1533_=_C1549 ,C1533_=_C1550 ,C1533_=_C1551 ,C1533_=_C1552 ,C1533_=_C1553 ,C1533_=_C1554 ,\nC1533_=_C1555 ,C1533_=_C2473 ,C1534_=_C1535 ,C1534_=_C1536 ,C1534_=_C1537 ,C1534_=_C1538 ,\nC1534_=_C1539 ,C1534_=_C1540 ,C1534_=_C1541 ,C1534_=_C1542 ,C1534_=_C1543 ,C1534_=_C1545 ,\nC1534_=_C1546 ,C1534_=_C1547 ,C1534_=_C1548 ,C1534_=_C1549 ,C1534_=_C1550 ,C1534_=_C1551 ,\nC1534_=_C1552 ,C1534_=_C1553 ,C1534_=_C1554 ,C1534_=_C1555 ,C1535_=_C1536 ,C1535_=_C1537 ,\nC1535_=_C1538 ,C1535_=_C1539 ,C1535_=_C1540 ,C1535_=_C1541 ,C1535_=_C1542 ,C1535_=_C1543 ,\nC1535_=_C1545 ,C1535_=_C1546 ,C1535_=_C1547 ,C1535_=_C1548 ,C1535_=_C1549 ,C1535_=_C1550 ,\nC1535_=_C1551 ,C1535_=_C1552 ,C1535_=_C1553 ,C1535_=_C1554 ,C1535_=_C1555 ,C1535_=_C2665 ,\nC1536_=_C1537 ,C1536_=_C1538 ,C1536_=_C1539 ,C1536_=_C1540 ,C1536_=_C1541 ,C1536_=_C1542 ,\nC1536_=_C1543 ,C1536_=_C1545 ,C1536_=_C1546 ,C1536_=_C1547 ,C1536_=_C1548 ,C1536_=_C1549 ,\nC1536_=_C1550 ,C1536_=_C1551 ,C1536_=_C1552 ,C1536_=_C1553 ,C1536_=_C1554 ,C1536_=_C1555 ,\nC1537_=_C1538 ,C1537_=_C1539 ,C1537_=_C1540 ,C1537_=_C1541 ,C1537_=_C1542 ,C1537_=_C1543 ,\nC1537_=_C1545 ,C1537_=_C1546 ,C1537_=_C1547 ,C1537_=_C1548 ,C1537_=_C1549 ,C1537_=_C1550 ,\nC1537_=_C1551 ,C1537_=_C1552 ,C1537_=_C1553 ,C1537_=_C1554 ,C1537_=_C1555 ,C1538_=_C1539 ,\nC1538_=_C1540 ,C1538_=_C1541 ,C1538_=_C1542 ,C1538_=_C1543 ,C1538_=_C1545 ,C1538_=_C1546 ,\nC1538_=_C1547 ,C1538_=_C1548 ,C1538_=_C1549 ,C1538_=_C1550 ,C1538_=_C1551 ,C1538_=_C1552 ,\nC1538_=_C1553 ,C1538_=_C1554 ,C1538_=_C1555 ,C1539_=_C1540 ,C1539_=_C1541 ,C1539_=_C1542 ,\nC1539_=_C1543 ,C1539_=_C1545 ,C1539_=_C1546 ,C1539_=_C1547 ,C1539_=_C1548 ,C1539_=_C1549 ,\nC1539_=_C1550 ,C1539_=_C1551 ,C1539_=_C1552 ,C1539_=_C1553 ,C1539_=_C1554 ,C1539_=_C1555 ,\nC1540_=_C1541 ,C1540_=_C1542 ,C1540_=_C1543 ,C1540_=_C1545 ,C1540_=_C1546 ,C1540_=_C1547 ,\nC1540_=_C1548 ,C1540_=_C1549 ,C1540_=_C1550 ,C1540_=_C1551 ,C1540_=_C1552 ,C1540_=_C1553 ,\nC1540_=_C1554 ,C1540_=_C1555 ,C1540_=_C2922 ,C1541_=_C1542 ,C1541_=_C1543 ,C1541_=_C1545 ,\nC1541_=_C1546 ,C1541_=_C1547 ,C1541_=_C1548 ,C1541_=_C1549 ,C1541_=_C1550 ,C1541_=_C1551 ,\nC1541_=_C1552 ,C1541_=_C1553 ,C1541_=_C1554 ,C1541_=_C1555 ,C1542_=_C1543 ,C1542_=_C1545 ,\nC1542_=_C1546 ,C1542_=_C1547 ,C1542_=_C1548 ,C1542_=_C1549 ,C1542_=_C1550 ,C1542_=_C1551 ,\nC1542_=_C1552 ,C1542_=_C1553 ,C1542_=_C1554 ,C1542_=_C1555 ,C1542_=_C3528 ,C1543_=_C1545 ,\nC1543_=_C1546 ,C1543_=_C1547 ,C1543_=_C1548 ,C1543_=_C1549 ,C1543_=_C1550 ,C1543_=_C1551 ,\nC1543_=_C1552 ,C1543_=_C1553 ,C1543_=_C1554 ,C1543_=_C1555 ,C1545_=_C1546 ,C1545_=_C1547 ,\nC1545_=_C1548 ,C1545_=_C1549 ,C1545_=_C1550 ,C1545_=_C1551 ,C1545_=_C1552 ,C1545_=_C1553 ,\nC1545_=_C1554 ,C1545_=_C1555 ,C1546_=_C1547 ,C1546_=_C1548 ,C1546_=_C1549 ,C1546_=_C1550 ,\nC1546_=_C1551 ,C1546_=_C1552 ,C1546_=_C1553 ,C1546_=_C1554 ,C1546_=_C1555 ,C1547_=_C1548 ,\nC1547_=_C1549 ,C1547_=_C1550 ,C1547_=_C1551 ,C1547_=_C1552 ,C1547_=_C1553 ,C1547_=_C1554 ,\nC1547_=_C1555 ,C1547_=_C3668 ,C1548_=_C1549 ,C1548_=_C1550 ,C1548_=_C1551 ,C1548_=_C1552 ,\nC1548_=_C1553 ,C1548_=_C1554 ,C1548_=_C1555 ,C1549_=_C1550 ,C1549_=_C1551 ,C1549_=_C1552 ,\nC1549_=_C1553 ,C1549_=_C1554 ,C1549_=_C1555 ,C1550_=_C1551 ,C1550_=_C1552 ,C1550_=_C1553 ,\nC1550_=_C1554 ,C1550_=_C1555 ,C1551_=_C1552 ,C1551_=_C1553 ,C1551_=_C1554 ,C1551_=_C1555 ,\nC1552_=_C1553 ,C1552_=_C1554 ,C1552_=_C1555 ,C1552_=_C3672 ,C1553_=_C1554 ,C1553_=_C1555 ,\nC1554_=_C1555 ,C1652_=_C2385 ,C1652_=_C2403 ,C1652_=_C2473 ,C1652_=_C2641 ,C1652_=_C2665 ,\nC1652_=_C2821 ,C1652_=_C2887 ,C1652_=_C2910 ,C1652_=_C2922 ,C1652_=_C3094 ,C1652_=_C3443 ,\nC1652_=_C3528 ,C1652_=_C3542 ,C1652_=_C3666 ,C1652_=_C3667 ,C1652_=_C3668 ,C1652_=_C3669 ,\nC1652_=_C3670 ,C1652_=_C3671 ,C1652_=_C3672 ,C2385_=_C2403 ,C2385_=_C2473 ,C2385_=_C2641 ,\nC2385_=_C2665 ,C2385_=_C2821 ,C2385_=_C2887 ,C2385_=_C2910 ,C2385_=_C2922 ,C2385_=_C3094 ,\nC2385_=_C3443 ,C2385_=_C3528 ,C2385_=_C3542 ,C2385_=_C3666 ,C2385_=_C3667 ,C2385_=_C3668 ,\nC2385_=_C3669 ,C2385_=_C3670 ,C2385_=_C3671 ,C2385_=_C3672 ,C2403_=_C2473 ,C2403_=_C2641 ,\nC2403_=_C2665 ,C2403_=_C2821 ,C2403_=_C2887 ,C2403_=_C2910 ,C2403_=_C2922 ,C2403_=_C3094 ,\nC2403_=_C3443 ,C2403_=_C3528 ,C2403_=_C3542 ,C2403_=_C3666 ,C2403_=_C3667 ,C2403_=_C3668 ,\nC2403_=_C3669 ,C2403_=_C3670 ,C2403_=_C3671 ,C2403_=_C3672 ,C2473_=_C2641 ,C2473_=_C2665 ,\nC2473_=_C2821 ,C2473_=_C2887 ,C2473_=_C2910 ,C2473_=_C2922 ,C2473_=_C3094 ,C2473_=_C3443 ,\nC2473_=_C3528 ,C2473_=_C3542 ,C2473_=_C3666 ,C2473_=_C3667 ,C2473_=_C3668 ,C2473_=_C3669 ,\nC2473_=_C3670 ,C2473_=_C3671 ,C2473_=_C3672 ,C2641_=_C2665 ,C2641_=_C2821 ,C2641_=_C2887 ,\nC2641_=_C2910 ,C2641_=_C2922 ,C2641_=_C3094 ,C2641_=_C3443 ,C2641_=_C3528 ,C2641_=_C3542 ,\nC2641_=_C3666 ,C2641_=_C3667 ,C2641_=_C3668 ,C2641_=_C3669 ,C2641_=_C3670 ,C2641_=_C3671 ,\nC2641_=_C3672 ,C2665_=_C2821 ,C2665_=_C2887 ,C2665_=_C2910 ,C2665_=_C2922 ,C2665_=_C3094 ,\nC2665_=_C3443 ,C2665_=_C3528 ,C2665_=_C3542 ,C2665_=_C3666 ,C2665_=_C3667 ,C2665_=_C3668 ,\nC2665_=_C3669 ,C2665_=_C3670 ,C2665_=_C3671 ,C2665_=_C3672 ,C2821_=_C2887 ,C2821_=_C2910 ,\nC2821_=_C2922 ,C2821_=_C3094 ,C2821_=_C3443 ,C2821_=_C3528 ,C2821_=_C3542 ,C2821_=_C3666 ,\nC2821_=_C3667 ,C2821_=_C3668 ,C2821_=_C3669 ,C2821_=_C3670 ,C2821_=_C3671 ,C2821_=_C3672 ,\nC2887_=_C2910 ,C2887_=_C2922 ,C2887_=_C3094 ,C2887_=_C3443 ,C2887_=_C3528 ,C2887_=_C3542 ,\nC2887_=_C3666 ,C2887_=_C3667 ,C2887_=_C3668 ,C2887_=_C3669 ,C2887_=_C3670 ,C2887_=_C3671 ,\nC2887_=_C3672 ,C2910_=_C2922 ,C2910_=_C3094 ,C2910_=_C3443 ,C2910_=_C3528 ,C2910_=_C3542 ,\nC2910_=_C3666 ,C2910_=_C3667 ,C2910_=_C3668 ,C2910_=_C3669 ,C2910_=_C3670 ,C2910_=_C3671 ,\nC2910_=_C3672 ,C2922_=_C3094 ,C2922_=_C3443 ,C2922_=_C3528 ,C2922_=_C3542 ,C2922_=_C3666 ,\nC2922_=_C3667 ,C2922_=_C3668 ,C2922_=_C3669 ,C2922_=_C3670 ,C2922_=_C3671 ,C2922_=_C3672 ,\nC3094_=_C3443 ,C3094_=_C3528 ,C3094_=_C3542 ,C3094_=_C3666 ,C3094_=_C3667 ,C3094_=_C3668 ,\nC3094_=_C3669 ,C3094_=_C3670 ,C3094_=_C3671 ,C3094_=_C3672 ,C3443_=_C3528 ,C3443_=_C3542 ,\nC3443_=_C3666 ,C3443_=_C3667 ,C3443_=_C3668 ,C3443_=_C3669 ,C3443_=_C3670 ,C3443_=_C3671 ,\nC3443_=_C3672 ,C3528_=_C3542 ,C3528_=_C3666 ,C3528_=_C3667 ,C3528_=_C3668 ,C3528_=_C3669 ,\nC3528_=_C3670 ,C3528_=_C3671 ,C3528_=_C3672 ,C3542_=_C3666 ,C3542_=_C3667 ,C3542_=_C3668 ,\nC3542_=_C3669 ,C3542_=_C3670 ,C3542_=_C3671 ,C3542_=_C3672 ,C3666_=_C3667 ,C3666_=_C3668 ,\nC3666_=_C3669 ,C3666_=_C3670 ,C3666_=_C3671 ,C3666_=_C3672 ,C3667_=_C3668 ,C3667_=_C3669 ,\nC3667_=_C3670 ,C3667_=_C3671 ,C3667_=_C3672 ,C3668_=_C3669 ,C3668_=_C3670 ,C3668_=_C3671 ,\nC3668_=_C3672 ,C3669_=_C3670 ,C3669_=_C3671 ,C3669_=_C3672 ,C3670_=_C3671 ,C3670_=_C3672 ,\nC3671_=_C3672 ,"];179[shape=box, label="id:179 level: 6\n57: C399 C519 C563 C785 C786 \nC787 C788 C789 C790 C791 C792 \nC793 C794 C795 C796 C797 C798 \nC799 C800 C801 C802 C803 C804 \nC805 C806 C807 C808 C809 C810 \nC811 C918 C1253 C1540 C1673 C1710 \nC2004 C2380 C2398 C2428 C2467 C2662 \nC2917 C2918 C2919 C2920 C2921 C2922 \nC2923 C2924 C2925 C2926 C2927</w:t>
      </w:r>
    </w:p>
    <w:p>
      <w:pPr>
        <w:pStyle w:val="PreformattedText"/>
        <w:bidi w:val="0"/>
        <w:spacing w:before="0" w:after="0"/>
        <w:jc w:val="left"/>
        <w:rPr/>
      </w:pPr>
      <w:r>
        <w:rPr/>
        <w:t xml:space="preserve"> </w:t>
      </w:r>
      <w:r>
        <w:rPr/>
        <w:t>C2928 \nC2929 C2930 C2931 C2932 \n823: C399_=_C563( C399 C563 ) C399_=_C785( C399 C785 ) C399_=_C786( C399 C786 ) C399_=_C787( C399 C787 ) C399_=_C788( C399 C788 ) \nC399_=_C789( C399 C789 ) C399_=_C790( C399 C790 ) C399_=_C791( C399 C791 ) C399_=_C792( C399 C792 ) C399_=_C793( C399 C793 ) C399_=_C794( C399 C794 ) \nC399_=_C795( C399 C795 ) C399_=_C796( C399 C796 ) C399_=_C797( C399 C797 ) C399_=_C798( C399 C798 ) C399_=_C799( C399 C799 ) C399_=_C800( C399 C800 ) \nC399_=_C801( C399 C801 ) C399_=_C802( C399 C802 ) C399_=_C803( C399 C803 ) C399_=_C804( C399 C804 ) C399_=_C805( C399 C805 ) C399_=_C806( C399 C806 ) \nC399_=_C807( C399 C807 ) C399_=_C808( C399 C808 ) C399_=_C809( C399 C809 ) C399_=_C810( C399 C810 ) C399_=_C811( C399 C811 ) C519_=_C797( C519 C797 ) \nC519_=_C918( C519 C918 ) C519_=_C1253( C519 C1253 ) C519_=_C1540( C519 C1540 ) C519_=_C1673( C519 C1673 ) C519_=_C1710( C519 C1710 ) C519_=_C2004( C519 C2004 ) \nC519_=_C2380( C519 C2380 ) C519_=_C2398( C519 C2398 ) C519_=_C2428( C519 C2428 ) C519_=_C2467( C519 C2467 ) C519_=_C2662( C519 C2662 ) C519_=_C2917( C519 C2917 ) \nC519_=_C2918( C519 C2918 ) C519_=_C2919( C519 C2919 ) C519_=_C2920( C519 C2920 ) C519_=_C2921( C519 C2921 ) C519_=_C2922( C519 C2922 ) C519_=_C2923( C519 C2923 ) \nC519_=_C2924( C519 C2924 ) C519_=_C2925( C519 C2925 ) C519_=_C2926( C519 C2926 ) C519_=_C2927( C519 C2927 ) C519_=_C2928( C519 C2928 ) C519_=_C2929( C519 C2929 ) \nC519_=_C2930( C519 C2930 ) C519_=_C2931( C519 C2931 ) C519_=_C2932( C519 C2932 ) C563_=_C785( C563 C785 ) C563_=_C786( C563 C786 ) C563_=_C787( C563 C787 ) \nC563_=_C788( C563 C788 ) C563_=_C789( C563 C789 ) C563_=_C790( C563 C790 ) C563_=_C791( C563 C791 ) C563_=_C792( C563 C792 ) C563_=_C793( C563 C793 ) \nC563_=_C794( C563 C794 ) C563_=_C795( C563 C795 ) C563_=_C796( C563 C796 ) C563_=_C797( C563 C797 ) C563_=_C798( C563 C798 ) C563_=_C799( C563 C799 ) \nC563_=_C800( C563 C800 ) C563_=_C801( C563 C801 ) C563_=_C802( C563 C802 ) C563_=_C803( C563 C803 ) C563_=_C804( C563 C804 ) C563_=_C805( C563 C805 ) \nC563_=_C806( C563 C806 ) C563_=_C807( C563 C807 ) C563_=_C808( C563 C808 ) C563_=_C809( C563 C809 ) C563_=_C810( C563 C810 ) C563_=_C811( C563 C811 ) \nC785_=_C786( C785 C786 ) C785_=_C787( C785 C787 ) C785_=_C788( C785 C788 ) C785_=_C789( C785 C789 ) C785_=_C790( C785 C790 ) C785_=_C791( C785 C791 ) \nC785_=_C792( C785 C792 ) C785_=_C793( C785 C793 ) C785_=_C794( C785 C794 ) C785_=_C795( C785 C795 ) C785_=_C796( C785 C796 ) C785_=_C797( C785 C797 ) \nC785_=_C798( C785 C798 ) C785_=_C799( C785 C799 ) C785_=_C800( C785 C800 ) C785_=_C801( C785 C801 ) C785_=_C802( C785 C802 ) C785_=_C803( C785 C803 ) \nC785_=_C804( C785 C804 ) C785_=_C805( C785 C805 ) C785_=_C806( C785 C806 ) C785_=_C807( C785 C807 ) C785_=_C808( C785 C808 ) C785_=_C809( C785 C809 ) \nC785_=_C810( C785 C810 ) C785_=_C811( C785 C811 ) C786_=_C787( C786 C787 ) C786_=_C788( C786 C788 ) C786_=_C789( C786 C789 ) C786_=_C790( C786 C790 ) \nC786_=_C791( C786 C791 ) C786_=_C792( C786 C792 ) C786_=_C793( C786 C793 ) C786_=_C794( C786 C794 ) C786_=_C795( C786 C795 ) C786_=_C796( C786 C796 ) \nC786_=_C797( C786 C797 ) C786_=_C798( C786 C798 ) C786_=_C799( C786 C799 ) C786_=_C800( C786 C800 ) C786_=_C801( C786 C801 ) C786_=_C802( C786 C802 ) \nC786_=_C803( C786 C803 ) C786_=_C804( C786 C804 ) C786_=_C805( C786 C805 ) C786_=_C806( C786 C806 ) C786_=_C807( C786 C807 ) C786_=_C808( C786 C808 ) \nC786_=_C809( C786 C809 ) C786_=_C810( C786 C810 ) C786_=_C811( C786 C811 ) C787_=_C788( C787 C788 ) C787_=_C789( C787 C789 ) C787_=_C790( C787 C790 ) \nC787_=_C791( C787 C791 ) C787_=_C792( C787 C792 ) C787_=_C793( C787 C793 ) C787_=_C794( C787 C794 ) C787_=_C795( C787 C795 ) C787_=_C796( C787 C796 ) \nC787_=_C797( C787 C797 ) C787_=_C798( C787 C798 ) C787_=_C799( C787 C799 ) C787_=_C800( C787 C800 ) C787_=_C801( C787 C801 ) C787_=_C802( C787 C802 ) \nC787_=_C803( C787 C803 ) C787_=_C804( C787 C804 ) C787_=_C805( C787 C805 ) C787_=_C806( C787 C806 ) C787_=_C807( C787 C807 ) C787_=_C808( C787 C808 ) \nC787_=_C809( C787 C809 ) C787_=_C810( C787 C810 ) C787_=_C811( C787 C811 ) C788_=_C789( C788 C789 ) C788_=_C790( C788 C790 ) C788_=_C791( C788 C791 ) \nC788_=_C792( C788 C792 ) C788_=_C793( C788 C793 ) C788_=_C794( C788 C794 ) C788_=_C795( C788 C795 ) C788_=_C796( C788 C796 ) C788_=_C797( C788 C797 ) \nC788_=_C798( C788 C798 ) C788_=_C799( C788 C799 ) C788_=_C800( C788 C800 ) C788_=_C801( C788 C801 ) C788_=_C802( C788 C802 ) C788_=_C803( C788 C803 ) \nC788_=_C804( C788 C804 ) C788_=_C805( C788 C805 ) C788_=_C806( C788 C806 ) C788_=_C807( C788 C807 ) C788_=_C808( C788 C808 ) C788_=_C809( C788 C809 ) \nC788_=_C810( C788 C810 ) C788_=_C811( C788 C811 ) C788_=_C1540( C788 C1540 ) C789_=_C790( C789 C790 ) C789_=_C791( C789 C791 ) C789_=_C792( C789 C792 ) \nC789_=_C793( C789 C793 ) C789_=_C794( C789 C794 ) C789_=_C795( C789 C795 ) C789_=_C796( C789 C796 ) C789_=_C797( C789 C797 ) C789_=_C798( C789 C798 ) \nC789_=_C799( C789 C799 ) C789_=_C800( C789 C800 ) C789_=_C801( C789 C801 ) C789_=_C802( C789 C802 ) C789_=_C803( C789 C803 ) C789_=_C804( C789 C804 ) \nC789_=_C805( C789 C805 ) C789_=_C806( C789 C806 ) C789_=_C807( C789 C807 ) C789_=_C808( C789 C808 ) C789_=_C809( C789 C809 ) C789_=_C810( C789 C810 ) \nC789_=_C811( C789 C811 ) C789_=_C1673( C789 C1673 ) C790_=_C791( C790 C791 ) C790_=_C792( C790 C792 ) C790_=_C793( C790 C793 ) C790_=_C794( C790 C794 ) \nC790_=_C795( C790 C795 ) C790_=_C796( C790 C796 ) C790_=_C797( C790 C797 ) C790_=_C798( C790 C798 ) C790_=_C799( C790 C799 ) C790_=_C800( C790 C800 ) \nC790_=_C801( C790 C801 ) C790_=_C802( C790 C802 ) C790_=_C803( C790 C803 ) C790_=_C804( C790 C804 ) C790_=_C805( C790 C805 ) C790_=_C806( C790 C806 ) \nC790_=_C807( C790 C807 ) C790_=_C808( C790 C808 ) C790_=_C809( C790 C809 ) C790_=_C810( C790 C810 ) C790_=_C811( C790 C811 ) C791_=_C792( C791 C792 ) \nC791_=_C793( C791 C793 ) C791_=_C794( C791 C794 ) C791_=_C795( C791 C795 ) C791_=_C796( C791 C796 ) C791_=_C797( C791 C797 ) C791_=_C798( C791 C798 ) \nC791_=_C799( C791 C799 ) C791_=_C800( C791 C800 ) C791_=_C801( C791 C801 ) C791_=_C802( C791 C802 ) C791_=_C803( C791 C803 ) C791_=_C804( C791 C804 ) \nC791_=_C805( C791 C805 ) C791_=_C806( C791 C806 ) C791_=_C807( C791 C807 ) C791_=_C808( C791 C808 ) C791_=_C809( C791 C809 ) C791_=_C810( C791 C810 ) \nC791_=_C811( C791 C811 ) C792_=_C793( C792 C793 ) C792_=_C794( C792 C794 ) C792_=_C795( C792 C795 ) C792_=_C796( C792 C796 ) C792_=_C797( C792 C797 ) \nC792_=_C798( C792 C798 ) C792_=_C799( C792 C799 ) C792_=_C800( C792 C800 ) C792_=_C801( C792 C801 ) C792_=_C802( C792 C802 ) C792_=_C803( C792 C803 ) \nC792_=_C804( C792 C804 ) C792_=_C805( C792 C805 ) C792_=_C806( C792 C806 ) C792_=_C807( C792 C807 ) C792_=_C808( C792 C808 ) C792_=_C809( C792 C809 ) \nC792_=_C810( C792 C810 ) C792_=_C811( C792 C811 ) C792_=_C2380( C792 C2380 ) C793_=_C794( C793 C794 ) C793_=_C795( C793 C795 ) C793_=_C796( C793 C796 ) \nC793_=_C797( C793 C797 ) C793_=_C798( C793 C798 ) C793_=_C799( C793 C799 ) C793_=_C800( C793 C800 ) C793_=_C801( C793 C801 ) C793_=_C802( C793 C802 ) \nC793_=_C803( C793 C803 ) C793_=_C804( C793 C804 ) C793_=_C805( C793 C805 ) C793_=_C806( C793 C806 ) C793_=_C807( C793 C807 ) C793_=_C808( C793 C808 ) \nC793_=_C809( C793 C809 ) C793_=_C810( C793 C810 ) C793_=_C811( C793 C811 ) C793_=_C2398( C793 C2398 ) C794_=_C795( C794 C795 ) C794_=_C796( C794 C796 ) \nC794_=_C797( C794 C797 ) C794_=_C798( C794 C798 ) C794_=_C799( C794 C799 ) C794_=_C800( C794 C800 ) C794_=_C801( C794 C801 ) C794_=_C802( C794 C802 ) \nC794_=_C803( C794 C803 ) C794_=_C804( C794 C804 ) C794_=_C805( C794 C805 ) C794_=_C806( C794 C806 ) C794_=_C807( C794 C807 ) C794_=_C808( C794 C808 ) \nC794_=_C809( C794 C809 ) C794_=_C810( C794 C810 ) C794_=_C811( C794 C811 ) C794_=_C2467( C794 C2467 ) C795_=_C796( C795 C796 ) C795_=_C797( C795 C797 ) \nC795_=_C798( C795 C798 ) C795_=_C799( C795 C799 ) C795_=_C800( C795 C800 ) C795_=_C801( C795 C801 ) C795_=_C802( C795 C802 ) C795_=_C803( C795 C803 ) \nC795_=_C804( C795 C804 ) C795_=_C805( C795 C805 ) C795_=_C806( C795 C806 ) C795_=_C807( C795 C807 ) C795_=_C808( C795 C808 ) C795_=_C809( C795 C809 ) \nC795_=_C810( C795 C810 ) C795_=_C811( C795 C811 ) C796_=_C797( C796 C797 ) C796_=_C798( C796 C798 ) C796_=_C799( C796 C799 ) C796_=_C800( C796 C800 ) \nC796_=_C801( C796 C801 ) C796_=_C802( C796 C802 ) C796_=_C803( C796 C803 ) C796_=_C804( C796 C804 ) C796_=_C805( C796 C805 ) C796_=_C806( C796 C806 ) \nC796_=_C807( C796 C807 ) C796_=_C808( C796 C808 ) C796_=_C809( C796 C809 ) C796_=_C810( C796 C810 ) C796_=_C811( C796 C811 ) C796_=_C2662( C796 C2662 ) \nC797_=_C798( C797 C798 ) C797_=_C799( C797 C799 ) C797_=_C800( C797 C800 ) C797_=_C801( C797 C801 ) C797_=_C802( C797 C802 ) C797_=_C803( C797 C803 ) \nC797_=_C804( C797 C804 ) C797_=_C805( C797 C805 ) C797_=_C806( C797 C806 ) C797_=_C807( C797 C807 ) C797_=_C808( C797 C808 ) C797_=_C809( C797 C809 ) \nC797_=_C810( C797 C810 ) C797_=_C811( C797 C811 ) C797_=_C918( C797 C918 ) C797_=_C1253( C797 C1253 ) C797_=_C1540( C797 C1540 ) C797_=_C1673( C797 C1673 ) \nC797_=_C1710( C797 C1710 ) C797_=_C2004( C797 C2004 ) C797_=_C2380( C797 C2380 ) C797_=_C2398( C797 C2398 ) C797_=_C2428( C797 C2428 ) C797_=_C2467( C797 C2467 ) \nC797_=_C2662( C797 C2662 ) C797_=_C2917( C797 C2917 ) C797_=_C2918( C797 C2918 ) C797_=_C2919( C797 C2919 ) C797_=_C2920( C797 C2920 ) C797_=_C2921( C797 C2921 ) \nC797_=_C2922( C797 C2922 ) C797_=_C2923( C797 C2923 ) C797_=_C2924( C797 C2924 ) C797_=_C2925( C797 C2925 ) C797_=_C2926( C797 C2926 ) C797_=_C2927( C797 C2927 ) \nC797_=_C2928( C797 C2928 ) C797_=_C2929( C797 C2929 ) C797_=_C2930( C797 C2930 ) C797_=_C2931( C797 C2931 ) C797_=_C2932( C797 C2932 ) C798_=_C799( C798 C799 ) \nC798_=_C800( C798 C800 ) C798_=_C801( C798 C801 ) C798_=_C802( C798 C802 ) C798_=_C803( C798 C803 ) C798_=_C804( C798 C804 ) C798_=_C805( C798 C805 ) \nC798_=_C806( C798 C806 ) C798_=_C807( C798</w:t>
      </w:r>
    </w:p>
    <w:p>
      <w:pPr>
        <w:pStyle w:val="PreformattedText"/>
        <w:bidi w:val="0"/>
        <w:spacing w:before="0" w:after="0"/>
        <w:jc w:val="left"/>
        <w:rPr/>
      </w:pPr>
      <w:r>
        <w:rPr/>
        <w:t xml:space="preserve"> </w:t>
      </w:r>
      <w:r>
        <w:rPr/>
        <w:t>C807 ) C798_=_C808( C798 C808 ) C798_=_C809( C798 C809 ) C798_=_C810( C798 C810 ) C798_=_C811( C798 C811 ) \nC799_=_C800( C799 C800 ) C799_=_C801( C799 C801 ) C799_=_C802( C799 C802 ) C799_=_C803( C799 C803 ) C799_=_C804( C799 C804 ) C799_=_C805( C799 C805 ) \nC799_=_C806( C799 C806 ) C799_=_C807( C799 C807 ) C799_=_C808( C799 C808 ) C799_=_C809( C799 C809 ) C799_=_C810( C799 C810 ) C799_=_C811( C799 C811 ) \nC800_=_C801( C800 C801 ) C800_=_C802( C800 C802 ) C800_=_C803( C800 C803 ) C800_=_C804( C800 C804 ) C800_=_C805( C800 C805 ) C800_=_C806( C800 C806 ) \nC800_=_C807( C800 C807 ) C800_=_C808( C800 C808 ) C800_=_C809( C800 C809 ) C800_=_C810( C800 C810 ) C800_=_C811( C800 C811 ) C801_=_C802( C801 C802 ) \nC801_=_C803( C801 C803 ) C801_=_C804( C801 C804 ) C801_=_C805( C801 C805 ) C801_=_C806( C801 C806 ) C801_=_C807( C801 C807 ) C801_=_C808( C801 C808 ) \nC801_=_C809( C801 C809 ) C801_=_C810( C801 C810 ) C801_=_C811( C801 C811 ) C802_=_C803( C802 C803 ) C802_=_C804( C802 C804 ) C802_=_C805( C802 C805 ) \nC802_=_C806( C802 C806 ) C802_=_C807( C802 C807 ) C802_=_C808( C802 C808 ) C802_=_C809( C802 C809 ) C802_=_C810( C802 C810 ) C802_=_C811( C802 C811 ) \nC802_=_C2920( C802 C2920 ) C803_=_C804( C803 C804 ) C803_=_C805( C803 C805 ) C803_=_C806( C803 C806 ) C803_=_C807( C803 C807 ) C803_=_C808( C803 C808 ) \nC803_=_C809( C803 C809 ) C803_=_C810( C803 C810 ) C803_=_C811( C803 C811 ) C804_=_C805( C804 C805 ) C804_=_C806( C804 C806 ) C804_=_C807( C804 C807 ) \nC804_=_C808( C804 C808 ) C804_=_C809( C804 C809 ) C804_=_C810( C804 C810 ) C804_=_C811( C804 C811 ) C804_=_C2922( C804 C2922 ) C805_=_C806( C805 C806 ) \nC805_=_C807( C805 C807 ) C805_=_C808( C805 C808 ) C805_=_C809( C805 C809 ) C805_=_C810( C805 C810 ) C805_=_C811( C805 C811 ) C806_=_C807( C806 C807 ) \nC806_=_C808( C806 C808 ) C806_=_C809( C806 C809 ) C806_=_C810( C806 C810 ) C806_=_C811( C806 C811 ) C807_=_C808( C807 C808 ) C807_=_C809( C807 C809 ) \nC807_=_C810( C807 C810 ) C807_=_C811( C807 C811 ) C808_=_C809( C808 C809 ) C808_=_C810( C808 C810 ) C808_=_C811( C808 C811 ) C808_=_C2924( C808 C2924 ) \nC809_=_C810( C809 C810 ) C809_=_C811( C809 C811 ) C810_=_C811( C810 C811 ) C810_=_C2929( C810 C2929 ) C811_=_C2931( C811 C2931 ) C918_=_C1253( C918 C1253 ) \nC918_=_C1540( C918 C1540 ) C918_=_C1673( C918 C1673 ) C918_=_C1710( C918 C1710 ) C918_=_C2004( C918 C2004 ) C918_=_C2380( C918 C2380 ) C918_=_C2398( C918 C2398 ) \nC918_=_C2428( C918 C2428 ) C918_=_C2467( C918 C2467 ) C918_=_C2662( C918 C2662 ) C918_=_C2917( C918 C2917 ) C918_=_C2918( C918 C2918 ) C918_=_C2919( C918 C2919 ) \nC918_=_C2920( C918 C2920 ) C918_=_C2921( C918 C2921 ) C918_=_C2922( C918 C2922 ) C918_=_C2923( C918 C2923 ) C918_=_C2924( C918 C2924 ) C918_=_C2925( C918 C2925 ) \nC918_=_C2926( C918 C2926 ) C918_=_C2927( C918 C2927 ) C918_=_C2928( C918 C2928 ) C918_=_C2929( C918 C2929 ) C918_=_C2930( C918 C2930 ) C918_=_C2931( C918 C2931 ) \nC918_=_C2932( C918 C2932 ) C1253_=_C1540( C1253 C1540 ) C1253_=_C1673( C1253 C1673 ) C1253_=_C1710( C1253 C1710 ) C1253_=_C2004( C1253 C2004 ) C1253_=_C2380( C1253 C2380 ) \nC1253_=_C2398( C1253 C2398 ) C1253_=_C2428( C1253 C2428 ) C1253_=_C2467( C1253 C2467 ) C1253_=_C2662( C1253 C2662 ) C1253_=_C2917( C1253 C2917 ) C1253_=_C2918( C1253 C2918 ) \nC1253_=_C2919( C1253 C2919 ) C1253_=_C2920( C1253 C2920 ) C1253_=_C2921( C1253 C2921 ) C1253_=_C2922( C1253 C2922 ) C1253_=_C2923( C1253 C2923 ) C1253_=_C2924( C1253 C2924 ) \nC1253_=_C2925( C1253 C2925 ) C1253_=_C2926( C1253 C2926 ) C1253_=_C2927( C1253 C2927 ) C1253_=_C2928( C1253 C2928 ) C1253_=_C2929( C1253 C2929 ) C1253_=_C2930( C1253 C2930 ) \nC1253_=_C2931( C1253 C2931 ) C1253_=_C2932( C1253 C2932 ) C1540_=_C1673( C1540 C1673 ) C1540_=_C1710( C1540 C1710 ) C1540_=_C2004( C1540 C2004 ) C1540_=_C2380( C1540 C2380 ) \nC1540_=_C2398( C1540 C2398 ) C1540_=_C2428( C1540 C2428 ) C1540_=_C2467( C1540 C2467 ) C1540_=_C2662( C1540 C2662 ) C1540_=_C2917( C1540 C2917 ) C1540_=_C2918( C1540 C2918 ) \nC1540_=_C2919( C1540 C2919 ) C1540_=_C2920( C1540 C2920 ) C1540_=_C2921( C1540 C2921 ) C1540_=_C2922( C1540 C2922 ) C1540_=_C2923( C1540 C2923 ) C1540_=_C2924( C1540 C2924 ) \nC1540_=_C2925( C1540 C2925 ) C1540_=_C2926( C1540 C2926 ) C1540_=_C2927( C1540 C2927 ) C1540_=_C2928( C1540 C2928 ) C1540_=_C2929( C1540 C2929 ) C1540_=_C2930( C1540 C2930 ) \nC1540_=_C2931( C1540 C2931 ) C1540_=_C2932( C1540 C2932 ) C1673_=_C1710( C1673 C1710 ) C1673_=_C2004( C1673 C2004 ) C1673_=_C2380( C1673 C2380 ) C1673_=_C2398( C1673 C2398 ) \nC1673_=_C2428( C1673 C2428 ) C1673_=_C2467( C1673 C2467 ) C1673_=_C2662( C1673 C2662 ) C1673_=_C2917( C1673 C2917 ) C1673_=_C2918( C1673 C2918 ) C1673_=_C2919( C1673 C2919 ) \nC1673_=_C2920( C1673 C2920 ) C1673_=_C2921( C1673 C2921 ) C1673_=_C2922( C1673 C2922 ) C1673_=_C2923( C1673 C2923 ) C1673_=_C2924( C1673 C2924 ) C1673_=_C2925( C1673 C2925 ) \nC1673_=_C2926( C1673 C2926 ) C1673_=_C2927( C1673 C2927 ) C1673_=_C2928( C1673 C2928 ) C1673_=_C2929( C1673 C2929 ) C1673_=_C2930( C1673 C2930 ) C1673_=_C2931( C1673 C2931 ) \nC1673_=_C2932( C1673 C2932 ) C1710_=_C2004( C1710 C2004 ) C1710_=_C2380( C1710 C2380 ) C1710_=_C2398( C1710 C2398 ) C1710_=_C2428( C1710 C2428 ) C1710_=_C2467( C1710 C2467 ) \nC1710_=_C2662( C1710 C2662 ) C1710_=_C2917( C1710 C2917 ) C1710_=_C2918( C1710 C2918 ) C1710_=_C2919( C1710 C2919 ) C1710_=_C2920( C1710 C2920 ) C1710_=_C2921( C1710 C2921 ) \nC1710_=_C2922( C1710 C2922 ) C1710_=_C2923( C1710 C2923 ) C1710_=_C2924( C1710 C2924 ) C1710_=_C2925( C1710 C2925 ) C1710_=_C2926( C1710 C2926 ) C1710_=_C2927( C1710 C2927 ) \nC1710_=_C2928( C1710 C2928 ) C1710_=_C2929( C1710 C2929 ) C1710_=_C2930( C1710 C2930 ) C1710_=_C2931( C1710 C2931 ) C1710_=_C2932( C1710 C2932 ) C2004_=_C2380( C2004 C2380 ) \nC2004_=_C2398( C2004 C2398 ) C2004_=_C2428( C2004 C2428 ) C2004_=_C2467( C2004 C2467 ) C2004_=_C2662( C2004 C2662 ) C2004_=_C2917( C2004 C2917 ) C2004_=_C2918( C2004 C2918 ) \nC2004_=_C2919( C2004 C2919 ) C2004_=_C2920( C2004 C2920 ) C2004_=_C2921( C2004 C2921 ) C2004_=_C2922( C2004 C2922 ) C2004_=_C2923( C2004 C2923 ) C2004_=_C2924( C2004 C2924 ) \nC2004_=_C2925( C2004 C2925 ) C2004_=_C2926( C2004 C2926 ) C2004_=_C2927( C2004 C2927 ) C2004_=_C2928( C2004 C2928 ) C2004_=_C2929( C2004 C2929 ) C2004_=_C2930( C2004 C2930 ) \nC2004_=_C2931( C2004 C2931 ) C2004_=_C2932( C2004 C2932 ) C2380_=_C2398( C2380 C2398 ) C2380_=_C2428( C2380 C2428 ) C2380_=_C2467( C2380 C2467 ) C2380_=_C2662( C2380 C2662 ) \nC2380_=_C2917( C2380 C2917 ) C2380_=_C2918( C2380 C2918 ) C2380_=_C2919( C2380 C2919 ) C2380_=_C2920( C2380 C2920 ) C2380_=_C2921( C2380 C2921 ) C2380_=_C2922( C2380 C2922 ) \nC2380_=_C2923( C2380 C2923 ) C2380_=_C2924( C2380 C2924 ) C2380_=_C2925( C2380 C2925 ) C2380_=_C2926( C2380 C2926 ) C2380_=_C2927( C2380 C2927 ) C2380_=_C2928( C2380 C2928 ) \nC2380_=_C2929( C2380 C2929 ) C2380_=_C2930( C2380 C2930 ) C2380_=_C2931( C2380 C2931 ) C2380_=_C2932( C2380 C2932 ) C2398_=_C2428( C2398 C2428 ) C2398_=_C2467( C2398 C2467 ) \nC2398_=_C2662( C2398 C2662 ) C2398_=_C2917( C2398 C2917 ) C2398_=_C2918( C2398 C2918 ) C2398_=_C2919( C2398 C2919 ) C2398_=_C2920( C2398 C2920 ) C2398_=_C2921( C2398 C2921 ) \nC2398_=_C2922( C2398 C2922 ) C2398_=_C2923( C2398 C2923 ) C2398_=_C2924( C2398 C2924 ) C2398_=_C2925( C2398 C2925 ) C2398_=_C2926( C2398 C2926 ) C2398_=_C2927( C2398 C2927 ) \nC2398_=_C2928( C2398 C2928 ) C2398_=_C2929( C2398 C2929 ) C2398_=_C2930( C2398 C2930 ) C2398_=_C2931( C2398 C2931 ) C2398_=_C2932( C2398 C2932 ) C2428_=_C2467( C2428 C2467 ) \nC2428_=_C2662( C2428 C2662 ) C2428_=_C2917( C2428 C2917 ) C2428_=_C2918( C2428 C2918 ) C2428_=_C2919( C2428 C2919 ) C2428_=_C2920( C2428 C2920 ) C2428_=_C2921( C2428 C2921 ) \nC2428_=_C2922( C2428 C2922 ) C2428_=_C2923( C2428 C2923 ) C2428_=_C2924( C2428 C2924 ) C2428_=_C2925( C2428 C2925 ) C2428_=_C2926( C2428 C2926 ) C2428_=_C2927( C2428 C2927 ) \nC2428_=_C2928( C2428 C2928 ) C2428_=_C2929( C2428 C2929 ) C2428_=_C2930( C2428 C2930 ) C2428_=_C2931( C2428 C2931 ) C2428_=_C2932( C2428 C2932 ) C2467_=_C2662( C2467 C2662 ) \nC2467_=_C2917( C2467 C2917 ) C2467_=_C2918( C2467 C2918 ) C2467_=_C2919( C2467 C2919 ) C2467_=_C2920( C2467 C2920 ) C2467_=_C2921( C2467 C2921 ) C2467_=_C2922( C2467 C2922 ) \nC2467_=_C2923( C2467 C2923 ) C2467_=_C2924( C2467 C2924 ) C2467_=_C2925( C2467 C2925 ) C2467_=_C2926( C2467 C2926 ) C2467_=_C2927( C2467 C2927 ) C2467_=_C2928( C2467 C2928 ) \nC2467_=_C2929( C2467 C2929 ) C2467_=_C2930( C2467 C2930 ) C2467_=_C2931( C2467 C2931 ) C2467_=_C2932( C2467 C2932 ) C2662_=_C2917( C2662 C2917 ) C2662_=_C2918( C2662 C2918 ) \nC2662_=_C2919( C2662 C2919 ) C2662_=_C2920( C2662 C2920 ) C2662_=_C2921( C2662 C2921 ) C2662_=_C2922( C2662 C2922 ) C2662_=_C2923( C2662 C2923 ) C2662_=_C2924( C2662 C2924 ) \nC2662_=_C2925( C2662 C2925 ) C2662_=_C2926( C2662 C2926 ) C2662_=_C2927( C2662 C2927 ) C2662_=_C2928( C2662 C2928 ) C2662_=_C2929( C2662 C2929 ) C2662_=_C2930( C2662 C2930 ) \nC2662_=_C2931( C2662 C2931 ) C2662_=_C2932( C2662 C2932 ) C2917_=_C2918( C2917 C2918 ) C2917_=_C2919( C2917 C2919 ) C2917_=_C2920( C2917 C2920 ) C2917_=_C2921( C2917 C2921 ) \nC2917_=_C2922( C2917 C2922 ) C2917_=_C2923( C2917 C2923 ) C2917_=_C2924( C2917 C2924 ) C2917_=_C2925( C2917 C2925 ) C2917_=_C2926( C2917 C2926 ) C2917_=_C2927( C2917 C2927 ) \nC2917_=_C2928( C2917 C2928 ) C2917_=_C2929( C2917 C2929 ) C2917_=_C2930( C2917 C2930 ) C2917_=_C2931( C2917 C2931 ) C2917_=_C2932( C2917 C2932 ) C2918_=_C2919( C2918 C2919 ) \nC2918_=_C2920( C2918 C2920 ) C2918_=_C2921( C2918 C2921 ) C2918_=_C2922( C2918 C2922 ) C2918_=_C2923( C2918 C2923 ) C2918_=_C2924( C2918 C2924 ) C2918_=_C2925( C2918 C2925 ) \nC2918_=_C2926( C2918 C2926 ) C2918_=_C2927( C2918 C2927 ) C2918_=_C2928( C2918 C2928 ) C2918_=_C2929( C2918 C2929 ) C2918_=_C2930( C2918 C2930 ) C2918_=_C2931( C2918 C2931 ) \nC2918_=_C2932( C2918 C2932 ) C2919_=_C2920( C2919 C2920 ) C2919_=_C2921( C2919 C2921 ) C2919_=_C2922( C2919 C2922 ) C2919_=_C2923( C2919</w:t>
      </w:r>
    </w:p>
    <w:p>
      <w:pPr>
        <w:pStyle w:val="PreformattedText"/>
        <w:bidi w:val="0"/>
        <w:spacing w:before="0" w:after="0"/>
        <w:jc w:val="left"/>
        <w:rPr/>
      </w:pPr>
      <w:r>
        <w:rPr/>
        <w:t xml:space="preserve"> </w:t>
      </w:r>
      <w:r>
        <w:rPr/>
        <w:t>C2923 ) C2919_=_C2924( C2919 C2924 ) \nC2919_=_C2925( C2919 C2925 ) C2919_=_C2926( C2919 C2926 ) C2919_=_C2927( C2919 C2927 ) C2919_=_C2928( C2919 C2928 ) C2919_=_C2929( C2919 C2929 ) C2919_=_C2930( C2919 C2930 ) \nC2919_=_C2931( C2919 C2931 ) C2919_=_C2932( C2919 C2932 ) C2920_=_C2921( C2920 C2921 ) C2920_=_C2922( C2920 C2922 ) C2920_=_C2923( C2920 C2923 ) C2920_=_C2924( C2920 C2924 ) \nC2920_=_C2925( C2920 C2925 ) C2920_=_C2926( C2920 C2926 ) C2920_=_C2927( C2920 C2927 ) C2920_=_C2928( C2920 C2928 ) C2920_=_C2929( C2920 C2929 ) C2920_=_C2930( C2920 C2930 ) \nC2920_=_C2931( C2920 C2931 ) C2920_=_C2932( C2920 C2932 ) C2921_=_C2922( C2921 C2922 ) C2921_=_C2923( C2921 C2923 ) C2921_=_C2924( C2921 C2924 ) C2921_=_C2925( C2921 C2925 ) \nC2921_=_C2926( C2921 C2926 ) C2921_=_C2927( C2921 C2927 ) C2921_=_C2928( C2921 C2928 ) C2921_=_C2929( C2921 C2929 ) C2921_=_C2930( C2921 C2930 ) C2921_=_C2931( C2921 C2931 ) \nC2921_=_C2932( C2921 C2932 ) C2922_=_C2923( C2922 C2923 ) C2922_=_C2924( C2922 C2924 ) C2922_=_C2925( C2922 C2925 ) C2922_=_C2926( C2922 C2926 ) C2922_=_C2927( C2922 C2927 ) \nC2922_=_C2928( C2922 C2928 ) C2922_=_C2929( C2922 C2929 ) C2922_=_C2930( C2922 C2930 ) C2922_=_C2931( C2922 C2931 ) C2922_=_C2932( C2922 C2932 ) C2923_=_C2924( C2923 C2924 ) \nC2923_=_C2925( C2923 C2925 ) C2923_=_C2926( C2923 C2926 ) C2923_=_C2927( C2923 C2927 ) C2923_=_C2928( C2923 C2928 ) C2923_=_C2929( C2923 C2929 ) C2923_=_C2930( C2923 C2930 ) \nC2923_=_C2931( C2923 C2931 ) C2923_=_C2932( C2923 C2932 ) C2924_=_C2925( C2924 C2925 ) C2924_=_C2926( C2924 C2926 ) C2924_=_C2927( C2924 C2927 ) C2924_=_C2928( C2924 C2928 ) \nC2924_=_C2929( C2924 C2929 ) C2924_=_C2930( C2924 C2930 ) C2924_=_C2931( C2924 C2931 ) C2924_=_C2932( C2924 C2932 ) C2925_=_C2926( C2925 C2926 ) C2925_=_C2927( C2925 C2927 ) \nC2925_=_C2928( C2925 C2928 ) C2925_=_C2929( C2925 C2929 ) C2925_=_C2930( C2925 C2930 ) C2925_=_C2931( C2925 C2931 ) C2925_=_C2932( C2925 C2932 ) C2926_=_C2927( C2926 C2927 ) \nC2926_=_C2928( C2926 C2928 ) C2926_=_C2929( C2926 C2929 ) C2926_=_C2930( C2926 C2930 ) C2926_=_C2931( C2926 C2931 ) C2926_=_C2932( C2926 C2932 ) C2927_=_C2928( C2927 C2928 ) \nC2927_=_C2929( C2927 C2929 ) C2927_=_C2930( C2927 C2930 ) C2927_=_C2931( C2927 C2931 ) C2927_=_C2932( C2927 C2932 ) C2928_=_C2929( C2928 C2929 ) C2928_=_C2930( C2928 C2930 ) \nC2928_=_C2931( C2928 C2931 ) C2928_=_C2932( C2928 C2932 ) C2929_=_C2930( C2929 C2930 ) C2929_=_C2931( C2929 C2931 ) C2929_=_C2932( C2929 C2932 ) C2930_=_C2931( C2930 C2931 ) \nC2930_=_C2932( C2930 C2932 ) C2931_=_C2932( C2931 C2932 ) "];117-&gt;179[label="56: C399 C519 C563 C785 C786 \nC787 C788 C789 C790 C791 C792 \nC793 C794 C795 C796 C798 C799 \nC800 C801 C802 C803 C804 C805 \nC806 C807 C808 C809 C810 C811 \nC918 C1253 C1540 C1673 C1710 C2004 \nC2380 C2398 C2428 C2467 C2662 C2917 \nC2918 C2919 C2920 C2921 C2922 C2923 \nC2924 C2925 C2926 C2927 C2928 C2929 \nC2930 C2931 C2932 \n767: C399_=_C563 ,C399_=_C785 ,C399_=_C786 ,C399_=_C787 ,C399_=_C788 ,\nC399_=_C789 ,C399_=_C790 ,C399_=_C791 ,C399_=_C792 ,C399_=_C793 ,C399_=_C794 ,\nC399_=_C795 ,C399_=_C796 ,C399_=_C798 ,C399_=_C799 ,C399_=_C800 ,C399_=_C801 ,\nC399_=_C802 ,C399_=_C803 ,C399_=_C804 ,C399_=_C805 ,C399_=_C806 ,C399_=_C807 ,\nC399_=_C808 ,C399_=_C809 ,C399_=_C810 ,C399_=_C811 ,C519_=_C918 ,C519_=_C1253 ,\nC519_=_C1540 ,C519_=_C1673 ,C519_=_C1710 ,C519_=_C2004 ,C519_=_C2380 ,C519_=_C2398 ,\nC519_=_C2428 ,C519_=_C2467 ,C519_=_C2662 ,C519_=_C2917 ,C519_=_C2918 ,C519_=_C2919 ,\nC519_=_C2920 ,C519_=_C2921 ,C519_=_C2922 ,C519_=_C2923 ,C519_=_C2924 ,C519_=_C2925 ,\nC519_=_C2926 ,C519_=_C2927 ,C519_=_C2928 ,C519_=_C2929 ,C519_=_C2930 ,C519_=_C2931 ,\nC519_=_C2932 ,C563_=_C785 ,C563_=_C786 ,C563_=_C787 ,C563_=_C788 ,C563_=_C789 ,\nC563_=_C790 ,C563_=_C791 ,C563_=_C792 ,C563_=_C793 ,C563_=_C794 ,C563_=_C795 ,\nC563_=_C796 ,C563_=_C798 ,C563_=_C799 ,C563_=_C800 ,C563_=_C801 ,C563_=_C802 ,\nC563_=_C803 ,C563_=_C804 ,C563_=_C805 ,C563_=_C806 ,C563_=_C807 ,C563_=_C808 ,\nC563_=_C809 ,C563_=_C810 ,C563_=_C811 ,C785_=_C786 ,C785_=_C787 ,C785_=_C788 ,\nC785_=_C789 ,C785_=_C790 ,C785_=_C791 ,C785_=_C792 ,C785_=_C793 ,C785_=_C794 ,\nC785_=_C795 ,C785_=_C796 ,C785_=_C798 ,C785_=_C799 ,C785_=_C800 ,C785_=_C801 ,\nC785_=_C802 ,C785_=_C803 ,C785_=_C804 ,C785_=_C805 ,C785_=_C806 ,C785_=_C807 ,\nC785_=_C808 ,C785_=_C809 ,C785_=_C810 ,C785_=_C811 ,C786_=_C787 ,C786_=_C788 ,\nC786_=_C789 ,C786_=_C790 ,C786_=_C791 ,C786_=_C792 ,C786_=_C793 ,C786_=_C794 ,\nC786_=_C795 ,C786_=_C796 ,C786_=_C798 ,C786_=_C799 ,C786_=_C800 ,C786_=_C801 ,\nC786_=_C802 ,C786_=_C803 ,C786_=_C804 ,C786_=_C805 ,C786_=_C806 ,C786_=_C807 ,\nC786_=_C808 ,C786_=_C809 ,C786_=_C810 ,C786_=_C811 ,C787_=_C788 ,C787_=_C789 ,\nC787_=_C790 ,C787_=_C791 ,C787_=_C792 ,C787_=_C793 ,C787_=_C794 ,C787_=_C795 ,\nC787_=_C796 ,C787_=_C798 ,C787_=_C799 ,C787_=_C800 ,C787_=_C801 ,C787_=_C802 ,\nC787_=_C803 ,C787_=_C804 ,C787_=_C805 ,C787_=_C806 ,C787_=_C807 ,C787_=_C808 ,\nC787_=_C809 ,C787_=_C810 ,C787_=_C811 ,C788_=_C789 ,C788_=_C790 ,C788_=_C791 ,\nC788_=_C792 ,C788_=_C793 ,C788_=_C794 ,C788_=_C795 ,C788_=_C796 ,C788_=_C798 ,\nC788_=_C799 ,C788_=_C800 ,C788_=_C801 ,C788_=_C802 ,C788_=_C803 ,C788_=_C804 ,\nC788_=_C805 ,C788_=_C806 ,C788_=_C807 ,C788_=_C808 ,C788_=_C809 ,C788_=_C810 ,\nC788_=_C811 ,C788_=_C1540 ,C789_=_C790 ,C789_=_C791 ,C789_=_C792 ,C789_=_C793 ,\nC789_=_C794 ,C789_=_C795 ,C789_=_C796 ,C789_=_C798 ,C789_=_C799 ,C789_=_C800 ,\nC789_=_C801 ,C789_=_C802 ,C789_=_C803 ,C789_=_C804 ,C789_=_C805 ,C789_=_C806 ,\nC789_=_C807 ,C789_=_C808 ,C789_=_C809 ,C789_=_C810 ,C789_=_C811 ,C789_=_C1673 ,\nC790_=_C791 ,C790_=_C792 ,C790_=_C793 ,C790_=_C794 ,C790_=_C795 ,C790_=_C796 ,\nC790_=_C798 ,C790_=_C799 ,C790_=_C800 ,C790_=_C801 ,C790_=_C802 ,C790_=_C803 ,\nC790_=_C804 ,C790_=_C805 ,C790_=_C806 ,C790_=_C807 ,C790_=_C808 ,C790_=_C809 ,\nC790_=_C810 ,C790_=_C811 ,C791_=_C792 ,C791_=_C793 ,C791_=_C794 ,C791_=_C795 ,\nC791_=_C796 ,C791_=_C798 ,C791_=_C799 ,C791_=_C800 ,C791_=_C801 ,C791_=_C802 ,\nC791_=_C803 ,C791_=_C804 ,C791_=_C805 ,C791_=_C806 ,C791_=_C807 ,C791_=_C808 ,\nC791_=_C809 ,C791_=_C810 ,C791_=_C811 ,C792_=_C793 ,C792_=_C794 ,C792_=_C795 ,\nC792_=_C796 ,C792_=_C798 ,C792_=_C799 ,C792_=_C800 ,C792_=_C801 ,C792_=_C802 ,\nC792_=_C803 ,C792_=_C804 ,C792_=_C805 ,C792_=_C806 ,C792_=_C807 ,C792_=_C808 ,\nC792_=_C809 ,C792_=_C810 ,C792_=_C811 ,C792_=_C2380 ,C793_=_C794 ,C793_=_C795 ,\nC793_=_C796 ,C793_=_C798 ,C793_=_C799 ,C793_=_C800 ,C793_=_C801 ,C793_=_C802 ,\nC793_=_C803 ,C793_=_C804 ,C793_=_C805 ,C793_=_C806 ,C793_=_C807 ,C793_=_C808 ,\nC793_=_C809 ,C793_=_C810 ,C793_=_C811 ,C793_=_C2398 ,C794_=_C795 ,C794_=_C796 ,\nC794_=_C798 ,C794_=_C799 ,C794_=_C800 ,C794_=_C801 ,C794_=_C802 ,C794_=_C803 ,\nC794_=_C804 ,C794_=_C805 ,C794_=_C806 ,C794_=_C807 ,C794_=_C808 ,C794_=_C809 ,\nC794_=_C810 ,C794_=_C811 ,C794_=_C2467 ,C795_=_C796 ,C795_=_C798 ,C795_=_C799 ,\nC795_=_C800 ,C795_=_C801 ,C795_=_C802 ,C795_=_C803 ,C795_=_C804 ,C795_=_C805 ,\nC795_=_C806 ,C795_=_C807 ,C795_=_C808 ,C795_=_C809 ,C795_=_C810 ,C795_=_C811 ,\nC796_=_C798 ,C796_=_C799 ,C796_=_C800 ,C796_=_C801 ,C796_=_C802 ,C796_=_C803 ,\nC796_=_C804 ,C796_=_C805 ,C796_=_C806 ,C796_=_C807 ,C796_=_C808 ,C796_=_C809 ,\nC796_=_C810 ,C796_=_C811 ,C796_=_C2662 ,C798_=_C799 ,C798_=_C800 ,C798_=_C801 ,\nC798_=_C802 ,C798_=_C803 ,C798_=_C804 ,C798_=_C805 ,C798_=_C806 ,C798_=_C807 ,\nC798_=_C808 ,C798_=_C809 ,C798_=_C810 ,C798_=_C811 ,C799_=_C800 ,C799_=_C801 ,\nC799_=_C802 ,C799_=_C803 ,C799_=_C804 ,C799_=_C805 ,C799_=_C806 ,C799_=_C807 ,\nC799_=_C808 ,C799_=_C809 ,C799_=_C810 ,C799_=_C811 ,C800_=_C801 ,C800_=_C802 ,\nC800_=_C803 ,C800_=_C804 ,C800_=_C805 ,C800_=_C806 ,C800_=_C807 ,C800_=_C808 ,\nC800_=_C809 ,C800_=_C810 ,C800_=_C811 ,C801_=_C802 ,C801_=_C803 ,C801_=_C804 ,\nC801_=_C805 ,C801_=_C806 ,C801_=_C807 ,C801_=_C808 ,C801_=_C809 ,C801_=_C810 ,\nC801_=_C811 ,C802_=_C803 ,C802_=_C804 ,C802_=_C805 ,C802_=_C806 ,C802_=_C807 ,\nC802_=_C808 ,C802_=_C809 ,C802_=_C810 ,C802_=_C811 ,C802_=_C2920 ,C803_=_C804 ,\nC803_=_C805 ,C803_=_C806 ,C803_=_C807 ,C803_=_C808 ,C803_=_C809 ,C803_=_C810 ,\nC803_=_C811 ,C804_=_C805 ,C804_=_C806 ,C804_=_C807 ,C804_=_C808 ,C804_=_C809 ,\nC804_=_C810 ,C804_=_C811 ,C804_=_C2922 ,C805_=_C806 ,C805_=_C807 ,C805_=_C808 ,\nC805_=_C809 ,C805_=_C810 ,C805_=_C811 ,C806_=_C807 ,C806_=_C808 ,C806_=_C809 ,\nC806_=_C810 ,C806_=_C811 ,C807_=_C808 ,C807_=_C809 ,C807_=_C810 ,C807_=_C811 ,\nC808_=_C809 ,C808_=_C810 ,C808_=_C811 ,C808_=_C2924 ,C809_=_C810 ,C809_=_C811 ,\nC810_=_C811 ,C810_=_C2929 ,C811_=_C2931 ,C918_=_C1253 ,C918_=_C1540 ,C918_=_C1673 ,\nC918_=_C1710 ,C918_=_C2004 ,C918_=_C2380 ,C918_=_C2398 ,C918_=_C2428 ,C918_=_C2467 ,\nC918_=_C2662 ,C918_=_C2917 ,C918_=_C2918 ,C918_=_C2919 ,C918_=_C2920 ,C918_=_C2921 ,\nC918_=_C2922 ,C918_=_C2923 ,C918_=_C2924 ,C918_=_C2925 ,C918_=_C2926 ,C918_=_C2927 ,\nC918_=_C2928 ,C918_=_C2929 ,C918_=_C2930 ,C918_=_C2931 ,C918_=_C2932 ,C1253_=_C1540 ,\nC1253_=_C1673 ,C1253_=_C1710 ,C1253_=_C2004 ,C1253_=_C2380 ,C1253_=_C2398 ,C1253_=_C2428 ,\nC1253_=_C2467 ,C1253_=_C2662 ,C1253_=_C2917 ,C1253_=_C2918 ,C1253_=_C2919 ,C1253_=_C2920 ,\nC1253_=_C2921 ,C1253_=_C2922 ,C1253_=_C2923 ,C1253_=_C2924 ,C1253_=_C2925 ,C1253_=_C2926 ,\nC1253_=_C2927 ,C1253_=_C2928 ,C1253_=_C2929 ,C1253_=_C2930 ,C1253_=_C2931 ,C1253_=_C2932 ,\nC1540_=_C1673 ,C1540_=_C1710 ,C1540_=_C2004 ,C1540_=_C2380 ,C1540_=_C2398 ,C1540_=_C2428 ,\nC1540_=_C2467 ,C1540_=_C2662 ,C1540_=_C2917 ,C1540_=_C2918 ,C1540_=_C2919 ,C1540_=_C2920 ,\nC1540_=_C2921 ,C1540_=_C2922 ,C1540_=_C2923 ,C1540_=_C2924 ,C1540_=_C2925 ,C1540_=_C2926 ,\nC1540_=_C2927 ,C1540_=_C2928 ,C1540_=_C2929 ,C1540_=_C2930 ,C1540_=_C2931 ,C1540_=_C2932 ,\nC1673_=_C1710 ,C1673_=_C2004 ,C1673_=_C2380 ,C1673_=_C2398 ,C1673_=_C2428 ,C1673_=_C2467 ,\nC1673_=_C2662 ,C1673_=_C2917 ,C1673_=_C2918 ,C1673_=_C2919 ,C1673_=_C2920 ,C1673_=_C2921 ,\nC1673_=_C2922 ,C1673_=_C2923 ,C1673_=_C2924 ,C1673_=_C2925 ,C1673_=_C2926 ,C1673_=_C2927 ,\nC1673_=_C2928</w:t>
      </w:r>
    </w:p>
    <w:p>
      <w:pPr>
        <w:pStyle w:val="PreformattedText"/>
        <w:bidi w:val="0"/>
        <w:spacing w:before="0" w:after="0"/>
        <w:jc w:val="left"/>
        <w:rPr/>
      </w:pPr>
      <w:r>
        <w:rPr/>
        <w:t xml:space="preserve"> </w:t>
      </w:r>
      <w:r>
        <w:rPr/>
        <w:t>,C1673_=_C2929 ,C1673_=_C2930 ,C1673_=_C2931 ,C1673_=_C2932 ,C1710_=_C2004 ,\nC1710_=_C2380 ,C1710_=_C2398 ,C1710_=_C2428 ,C1710_=_C2467 ,C1710_=_C2662 ,C1710_=_C2917 ,\nC1710_=_C2918 ,C1710_=_C2919 ,C1710_=_C2920 ,C1710_=_C2921 ,C1710_=_C2922 ,C1710_=_C2923 ,\nC1710_=_C2924 ,C1710_=_C2925 ,C1710_=_C2926 ,C1710_=_C2927 ,C1710_=_C2928 ,C1710_=_C2929 ,\nC1710_=_C2930 ,C1710_=_C2931 ,C1710_=_C2932 ,C2004_=_C2380 ,C2004_=_C2398 ,C2004_=_C2428 ,\nC2004_=_C2467 ,C2004_=_C2662 ,C2004_=_C2917 ,C2004_=_C2918 ,C2004_=_C2919 ,C2004_=_C2920 ,\nC2004_=_C2921 ,C2004_=_C2922 ,C2004_=_C2923 ,C2004_=_C2924 ,C2004_=_C2925 ,C2004_=_C2926 ,\nC2004_=_C2927 ,C2004_=_C2928 ,C2004_=_C2929 ,C2004_=_C2930 ,C2004_=_C2931 ,C2004_=_C2932 ,\nC2380_=_C2398 ,C2380_=_C2428 ,C2380_=_C2467 ,C2380_=_C2662 ,C2380_=_C2917 ,C2380_=_C2918 ,\nC2380_=_C2919 ,C2380_=_C2920 ,C2380_=_C2921 ,C2380_=_C2922 ,C2380_=_C2923 ,C2380_=_C2924 ,\nC2380_=_C2925 ,C2380_=_C2926 ,C2380_=_C2927 ,C2380_=_C2928 ,C2380_=_C2929 ,C2380_=_C2930 ,\nC2380_=_C2931 ,C2380_=_C2932 ,C2398_=_C2428 ,C2398_=_C2467 ,C2398_=_C2662 ,C2398_=_C2917 ,\nC2398_=_C2918 ,C2398_=_C2919 ,C2398_=_C2920 ,C2398_=_C2921 ,C2398_=_C2922 ,C2398_=_C2923 ,\nC2398_=_C2924 ,C2398_=_C2925 ,C2398_=_C2926 ,C2398_=_C2927 ,C2398_=_C2928 ,C2398_=_C2929 ,\nC2398_=_C2930 ,C2398_=_C2931 ,C2398_=_C2932 ,C2428_=_C2467 ,C2428_=_C2662 ,C2428_=_C2917 ,\nC2428_=_C2918 ,C2428_=_C2919 ,C2428_=_C2920 ,C2428_=_C2921 ,C2428_=_C2922 ,C2428_=_C2923 ,\nC2428_=_C2924 ,C2428_=_C2925 ,C2428_=_C2926 ,C2428_=_C2927 ,C2428_=_C2928 ,C2428_=_C2929 ,\nC2428_=_C2930 ,C2428_=_C2931 ,C2428_=_C2932 ,C2467_=_C2662 ,C2467_=_C2917 ,C2467_=_C2918 ,\nC2467_=_C2919 ,C2467_=_C2920 ,C2467_=_C2921 ,C2467_=_C2922 ,C2467_=_C2923 ,C2467_=_C2924 ,\nC2467_=_C2925 ,C2467_=_C2926 ,C2467_=_C2927 ,C2467_=_C2928 ,C2467_=_C2929 ,C2467_=_C2930 ,\nC2467_=_C2931 ,C2467_=_C2932 ,C2662_=_C2917 ,C2662_=_C2918 ,C2662_=_C2919 ,C2662_=_C2920 ,\nC2662_=_C2921 ,C2662_=_C2922 ,C2662_=_C2923 ,C2662_=_C2924 ,C2662_=_C2925 ,C2662_=_C2926 ,\nC2662_=_C2927 ,C2662_=_C2928 ,C2662_=_C2929 ,C2662_=_C2930 ,C2662_=_C2931 ,C2662_=_C2932 ,\nC2917_=_C2918 ,C2917_=_C2919 ,C2917_=_C2920 ,C2917_=_C2921 ,C2917_=_C2922 ,C2917_=_C2923 ,\nC2917_=_C2924 ,C2917_=_C2925 ,C2917_=_C2926 ,C2917_=_C2927 ,C2917_=_C2928 ,C2917_=_C2929 ,\nC2917_=_C2930 ,C2917_=_C2931 ,C2917_=_C2932 ,C2918_=_C2919 ,C2918_=_C2920 ,C2918_=_C2921 ,\nC2918_=_C2922 ,C2918_=_C2923 ,C2918_=_C2924 ,C2918_=_C2925 ,C2918_=_C2926 ,C2918_=_C2927 ,\nC2918_=_C2928 ,C2918_=_C2929 ,C2918_=_C2930 ,C2918_=_C2931 ,C2918_=_C2932 ,C2919_=_C2920 ,\nC2919_=_C2921 ,C2919_=_C2922 ,C2919_=_C2923 ,C2919_=_C2924 ,C2919_=_C2925 ,C2919_=_C2926 ,\nC2919_=_C2927 ,C2919_=_C2928 ,C2919_=_C2929 ,C2919_=_C2930 ,C2919_=_C2931 ,C2919_=_C2932 ,\nC2920_=_C2921 ,C2920_=_C2922 ,C2920_=_C2923 ,C2920_=_C2924 ,C2920_=_C2925 ,C2920_=_C2926 ,\nC2920_=_C2927 ,C2920_=_C2928 ,C2920_=_C2929 ,C2920_=_C2930 ,C2920_=_C2931 ,C2920_=_C2932 ,\nC2921_=_C2922 ,C2921_=_C2923 ,C2921_=_C2924 ,C2921_=_C2925 ,C2921_=_C2926 ,C2921_=_C2927 ,\nC2921_=_C2928 ,C2921_=_C2929 ,C2921_=_C2930 ,C2921_=_C2931 ,C2921_=_C2932 ,C2922_=_C2923 ,\nC2922_=_C2924 ,C2922_=_C2925 ,C2922_=_C2926 ,C2922_=_C2927 ,C2922_=_C2928 ,C2922_=_C2929 ,\nC2922_=_C2930 ,C2922_=_C2931 ,C2922_=_C2932 ,C2923_=_C2924 ,C2923_=_C2925 ,C2923_=_C2926 ,\nC2923_=_C2927 ,C2923_=_C2928 ,C2923_=_C2929 ,C2923_=_C2930 ,C2923_=_C2931 ,C2923_=_C2932 ,\nC2924_=_C2925 ,C2924_=_C2926 ,C2924_=_C2927 ,C2924_=_C2928 ,C2924_=_C2929 ,C2924_=_C2930 ,\nC2924_=_C2931 ,C2924_=_C2932 ,C2925_=_C2926 ,C2925_=_C2927 ,C2925_=_C2928 ,C2925_=_C2929 ,\nC2925_=_C2930 ,C2925_=_C2931 ,C2925_=_C2932 ,C2926_=_C2927 ,C2926_=_C2928 ,C2926_=_C2929 ,\nC2926_=_C2930 ,C2926_=_C2931 ,C2926_=_C2932 ,C2927_=_C2928 ,C2927_=_C2929 ,C2927_=_C2930 ,\nC2927_=_C2931 ,C2927_=_C2932 ,C2928_=_C2929 ,C2928_=_C2930 ,C2928_=_C2931 ,C2928_=_C2932 ,\nC2929_=_C2930 ,C2929_=_C2931 ,C2929_=_C2932 ,C2930_=_C2931 ,C2930_=_C2932 ,C2931_=_C2932 ,"];180[shape=box, label="id:180 level: 6\n57: C518 C926 C986 C1252 C1262 \nC1537 C1683 C1694 C1703 C1957 C1978 \nC1992 C2016 C2207 C2252 C2339 C2349 \nC2438 C2447 C2459 C2606 C2661 C2798 \nC2799 C2800 C2801 C2802 C2803 C2804 \nC2805 C2806 C2807 C2808 C2809 C2810 \nC2811 C2812 C2813 C2814 C2926 C2986 \nC3033 C3140 C3353 C3367 C3388 C3868 \nC3968 C3969 C3970 C3971 C3972 C3973 \nC3974 C3975 C3976 C3977 \n822: C518_=_C986( C518 C986 ) C518_=_C1252( C518 C1252 ) C518_=_C1537( C518 C1537 ) C518_=_C1694( C518 C1694 ) C518_=_C1957( C518 C1957 ) \nC518_=_C1978( C518 C1978 ) C518_=_C2207( C518 C2207 ) C518_=_C2339( C518 C2339 ) C518_=_C2447( C518 C2447 ) C518_=_C2606( C518 C2606 ) C518_=_C2661( C518 C2661 ) \nC518_=_C2798( C518 C2798 ) C518_=_C2799( C518 C2799 ) C518_=_C2800( C518 C2800 ) C518_=_C2801( C518 C2801 ) C518_=_C2802( C518 C2802 ) C518_=_C2803( C518 C2803 ) \nC518_=_C2804( C518 C2804 ) C518_=_C2805( C518 C2805 ) C518_=_C2806( C518 C2806 ) C518_=_C2807( C518 C2807 ) C518_=_C2808( C518 C2808 ) C518_=_C2809( C518 C2809 ) \nC518_=_C2810( C518 C2810 ) C518_=_C2811( C518 C2811 ) C518_=_C2812( C518 C2812 ) C518_=_C2813( C518 C2813 ) C518_=_C2814( C518 C2814 ) C926_=_C1262( C926 C1262 ) \nC926_=_C1683( C926 C1683 ) C926_=_C1703( C926 C1703 ) C926_=_C1992( C926 C1992 ) C926_=_C2016( C926 C2016 ) C926_=_C2252( C926 C2252 ) C926_=_C2349( C926 C2349 ) \nC926_=_C2438( C926 C2438 ) C926_=_C2459( C926 C2459 ) C926_=_C2808( C926 C2808 ) C926_=_C2926( C926 C2926 ) C926_=_C2986( C926 C2986 ) C926_=_C3033( C926 C3033 ) \nC926_=_C3140( C926 C3140 ) C926_=_C3353( C926 C3353 ) C926_=_C3367( C926 C3367 ) C926_=_C3388( C926 C3388 ) C926_=_C3868( C926 C3868 ) C926_=_C3968( C926 C3968 ) \nC926_=_C3969( C926 C3969 ) C926_=_C3970( C926 C3970 ) C926_=_C3971( C926 C3971 ) C926_=_C3972( C926 C3972 ) C926_=_C3973( C926 C3973 ) C926_=_C3974( C926 C3974 ) \nC926_=_C3975( C926 C3975 ) C926_=_C3976( C926 C3976 ) C926_=_C3977( C926 C3977 ) C986_=_C1252( C986 C1252 ) C986_=_C1537( C986 C1537 ) C986_=_C1694( C986 C1694 ) \nC986_=_C1957( C986 C1957 ) C986_=_C1978( C986 C1978 ) C986_=_C2207( C986 C2207 ) C986_=_C2339( C986 C2339 ) C986_=_C2447( C986 C2447 ) C986_=_C2606( C986 C2606 ) \nC986_=_C2661( C986 C2661 ) C986_=_C2798( C986 C2798 ) C986_=_C2799( C986 C2799 ) C986_=_C2800( C986 C2800 ) C986_=_C2801( C986 C2801 ) C986_=_C2802( C986 C2802 ) \nC986_=_C2803( C986 C2803 ) C986_=_C2804( C986 C2804 ) C986_=_C2805( C986 C2805 ) C986_=_C2806( C986 C2806 ) C986_=_C2807( C986 C2807 ) C986_=_C2808( C986 C2808 ) \nC986_=_C2809( C986 C2809 ) C986_=_C2810( C986 C2810 ) C986_=_C2811( C986 C2811 ) C986_=_C2812( C986 C2812 ) C986_=_C2813( C986 C2813 ) C986_=_C2814( C986 C2814 ) \nC1252_=_C1262( C1252 C1262 ) C1252_=_C1537( C1252 C1537 ) C1252_=_C1694( C1252 C1694 ) C1252_=_C1957( C1252 C1957 ) C1252_=_C1978( C1252 C1978 ) C1252_=_C2207( C1252 C2207 ) \nC1252_=_C2339( C1252 C2339 ) C1252_=_C2447( C1252 C2447 ) C1252_=_C2606( C1252 C2606 ) C1252_=_C2661( C1252 C2661 ) C1252_=_C2798( C1252 C2798 ) C1252_=_C2799( C1252 C2799 ) \nC1252_=_C2800( C1252 C2800 ) C1252_=_C2801( C1252 C2801 ) C1252_=_C2802( C1252 C2802 ) C1252_=_C2803( C1252 C2803 ) C1252_=_C2804( C1252 C2804 ) C1252_=_C2805( C1252 C2805 ) \nC1252_=_C2806( C1252 C2806 ) C1252_=_C2807( C1252 C2807 ) C1252_=_C2808( C1252 C2808 ) C1252_=_C2809( C1252 C2809 ) C1252_=_C2810( C1252 C2810 ) C1252_=_C2811( C1252 C2811 ) \nC1252_=_C2812( C1252 C2812 ) C1252_=_C2813( C1252 C2813 ) C1252_=_C2814( C1252 C2814 ) C1262_=_C1683( C1262 C1683 ) C1262_=_C1703( C1262 C1703 ) C1262_=_C1992( C1262 C1992 ) \nC1262_=_C2016( C1262 C2016 ) C1262_=_C2252( C1262 C2252 ) C1262_=_C2349( C1262 C2349 ) C1262_=_C2438( C1262 C2438 ) C1262_=_C2459( C1262 C2459 ) C1262_=_C2808( C1262 C2808 ) \nC1262_=_C2926( C1262 C2926 ) C1262_=_C2986( C1262 C2986 ) C1262_=_C3033( C1262 C3033 ) C1262_=_C3140( C1262 C3140 ) C1262_=_C3353( C1262 C3353 ) C1262_=_C3367( C1262 C3367 ) \nC1262_=_C3388( C1262 C3388 ) C1262_=_C3868( C1262 C3868 ) C1262_=_C3968( C1262 C3968 ) C1262_=_C3969( C1262 C3969 ) C1262_=_C3970( C1262 C3970 ) C1262_=_C3971( C1262 C3971 ) \nC1262_=_C3972( C1262 C3972 ) C1262_=_C3973( C1262 C3973 ) C1262_=_C3974( C1262 C3974 ) C1262_=_C3975( C1262 C3975 ) C1262_=_C3976( C1262 C3976 ) C1262_=_C3977( C1262 C3977 ) \nC1537_=_C1694( C1537 C1694 ) C1537_=_C1957( C1537 C1957 ) C1537_=_C1978( C1537 C1978 ) C1537_=_C2207( C1537 C2207 ) C1537_=_C2339( C1537 C2339 ) C1537_=_C2447( C1537 C2447 ) \nC1537_=_C2606( C1537 C2606 ) C1537_=_C2661( C1537 C2661 ) C1537_=_C2798( C1537 C2798 ) C1537_=_C2799( C1537 C2799 ) C1537_=_C2800( C1537 C2800 ) C1537_=_C2801( C1537 C2801 ) \nC1537_=_C2802( C1537 C2802 ) C1537_=_C2803( C1537 C2803 ) C1537_=_C2804( C1537 C2804 ) C1537_=_C2805( C1537 C2805 ) C1537_=_C2806( C1537 C2806 ) C1537_=_C2807( C1537 C2807 ) \nC1537_=_C2808( C1537 C2808 ) C1537_=_C2809( C1537 C2809 ) C1537_=_C2810( C1537 C2810 ) C1537_=_C2811( C1537 C2811 ) C1537_=_C2812( C1537 C2812 ) C1537_=_C2813( C1537 C2813 ) \nC1537_=_C2814( C1537 C2814 ) C1683_=_C1703( C1683 C1703 ) C1683_=_C1992( C1683 C1992 ) C1683_=_C2016( C1683 C2016 ) C1683_=_C2252( C1683 C2252 ) C1683_=_C2349( C1683 C2349 ) \nC1683_=_C2438( C1683 C2438 ) C1683_=_C2459( C1683 C2459 ) C1683_=_C2808( C1683 C2808 ) C1683_=_C2926( C1683 C2926 ) C1683_=_C2986( C1683 C2986 ) C1683_=_C3033( C1683 C3033 ) \nC1683_=_C3140( C1683 C3140 ) C1683_=_C3353( C1683 C3353 ) C1683_=_C3367( C1683 C3367 ) C1683_=_C3388( C1683 C3388 ) C1683_=_C3868( C1683 C3868 ) C1683_=_C3968( C1683 C3968 ) \nC1683_=_C3969( C1683 C3969 ) C1683_=_C3970( C1683 C3970 ) C1683_=_C3971( C1683 C3971 ) C1683_=_C3972( C1683 C3972 ) C1683_=_C3973( C1683 C3973 ) C1683_=_C3974( C1683 C3974 ) \nC1683_=_C3975( C1683 C3975 ) C1683_=_C3976( C1683 C3976 ) C1683_=_C3977( C1683 C3977 ) C1694_=_C1703( C1694 C1703 ) C1694_=_C1957( C1694 C1957 ) C1694_=_C1978( C1694 C1978 ) \nC1694_=_C2207( C1694 C2207 ) C1694_=_C2339( C1694 C2339 ) C1694_=_C2447( C1694 C2447 ) C1694_=_C2606( C1694 C2606 )</w:t>
      </w:r>
    </w:p>
    <w:p>
      <w:pPr>
        <w:pStyle w:val="PreformattedText"/>
        <w:bidi w:val="0"/>
        <w:spacing w:before="0" w:after="0"/>
        <w:jc w:val="left"/>
        <w:rPr/>
      </w:pPr>
      <w:r>
        <w:rPr/>
        <w:t xml:space="preserve"> </w:t>
      </w:r>
      <w:r>
        <w:rPr/>
        <w:t>C1694_=_C2661( C1694 C2661 ) C1694_=_C2798( C1694 C2798 ) \nC1694_=_C2799( C1694 C2799 ) C1694_=_C2800( C1694 C2800 ) C1694_=_C2801( C1694 C2801 ) C1694_=_C2802( C1694 C2802 ) C1694_=_C2803( C1694 C2803 ) C1694_=_C2804( C1694 C2804 ) \nC1694_=_C2805( C1694 C2805 ) C1694_=_C2806( C1694 C2806 ) C1694_=_C2807( C1694 C2807 ) C1694_=_C2808( C1694 C2808 ) C1694_=_C2809( C1694 C2809 ) C1694_=_C2810( C1694 C2810 ) \nC1694_=_C2811( C1694 C2811 ) C1694_=_C2812( C1694 C2812 ) C1694_=_C2813( C1694 C2813 ) C1694_=_C2814( C1694 C2814 ) C1703_=_C1992( C1703 C1992 ) C1703_=_C2016( C1703 C2016 ) \nC1703_=_C2252( C1703 C2252 ) C1703_=_C2349( C1703 C2349 ) C1703_=_C2438( C1703 C2438 ) C1703_=_C2459( C1703 C2459 ) C1703_=_C2808( C1703 C2808 ) C1703_=_C2926( C1703 C2926 ) \nC1703_=_C2986( C1703 C2986 ) C1703_=_C3033( C1703 C3033 ) C1703_=_C3140( C1703 C3140 ) C1703_=_C3353( C1703 C3353 ) C1703_=_C3367( C1703 C3367 ) C1703_=_C3388( C1703 C3388 ) \nC1703_=_C3868( C1703 C3868 ) C1703_=_C3968( C1703 C3968 ) C1703_=_C3969( C1703 C3969 ) C1703_=_C3970( C1703 C3970 ) C1703_=_C3971( C1703 C3971 ) C1703_=_C3972( C1703 C3972 ) \nC1703_=_C3973( C1703 C3973 ) C1703_=_C3974( C1703 C3974 ) C1703_=_C3975( C1703 C3975 ) C1703_=_C3976( C1703 C3976 ) C1703_=_C3977( C1703 C3977 ) C1957_=_C1978( C1957 C1978 ) \nC1957_=_C2207( C1957 C2207 ) C1957_=_C2339( C1957 C2339 ) C1957_=_C2447( C1957 C2447 ) C1957_=_C2606( C1957 C2606 ) C1957_=_C2661( C1957 C2661 ) C1957_=_C2798( C1957 C2798 ) \nC1957_=_C2799( C1957 C2799 ) C1957_=_C2800( C1957 C2800 ) C1957_=_C2801( C1957 C2801 ) C1957_=_C2802( C1957 C2802 ) C1957_=_C2803( C1957 C2803 ) C1957_=_C2804( C1957 C2804 ) \nC1957_=_C2805( C1957 C2805 ) C1957_=_C2806( C1957 C2806 ) C1957_=_C2807( C1957 C2807 ) C1957_=_C2808( C1957 C2808 ) C1957_=_C2809( C1957 C2809 ) C1957_=_C2810( C1957 C2810 ) \nC1957_=_C2811( C1957 C2811 ) C1957_=_C2812( C1957 C2812 ) C1957_=_C2813( C1957 C2813 ) C1957_=_C2814( C1957 C2814 ) C1978_=_C1992( C1978 C1992 ) C1978_=_C2207( C1978 C2207 ) \nC1978_=_C2339( C1978 C2339 ) C1978_=_C2447( C1978 C2447 ) C1978_=_C2606( C1978 C2606 ) C1978_=_C2661( C1978 C2661 ) C1978_=_C2798( C1978 C2798 ) C1978_=_C2799( C1978 C2799 ) \nC1978_=_C2800( C1978 C2800 ) C1978_=_C2801( C1978 C2801 ) C1978_=_C2802( C1978 C2802 ) C1978_=_C2803( C1978 C2803 ) C1978_=_C2804( C1978 C2804 ) C1978_=_C2805( C1978 C2805 ) \nC1978_=_C2806( C1978 C2806 ) C1978_=_C2807( C1978 C2807 ) C1978_=_C2808( C1978 C2808 ) C1978_=_C2809( C1978 C2809 ) C1978_=_C2810( C1978 C2810 ) C1978_=_C2811( C1978 C2811 ) \nC1978_=_C2812( C1978 C2812 ) C1978_=_C2813( C1978 C2813 ) C1978_=_C2814( C1978 C2814 ) C1992_=_C2016( C1992 C2016 ) C1992_=_C2252( C1992 C2252 ) C1992_=_C2349( C1992 C2349 ) \nC1992_=_C2438( C1992 C2438 ) C1992_=_C2459( C1992 C2459 ) C1992_=_C2808( C1992 C2808 ) C1992_=_C2926( C1992 C2926 ) C1992_=_C2986( C1992 C2986 ) C1992_=_C3033( C1992 C3033 ) \nC1992_=_C3140( C1992 C3140 ) C1992_=_C3353( C1992 C3353 ) C1992_=_C3367( C1992 C3367 ) C1992_=_C3388( C1992 C3388 ) C1992_=_C3868( C1992 C3868 ) C1992_=_C3968( C1992 C3968 ) \nC1992_=_C3969( C1992 C3969 ) C1992_=_C3970( C1992 C3970 ) C1992_=_C3971( C1992 C3971 ) C1992_=_C3972( C1992 C3972 ) C1992_=_C3973( C1992 C3973 ) C1992_=_C3974( C1992 C3974 ) \nC1992_=_C3975( C1992 C3975 ) C1992_=_C3976( C1992 C3976 ) C1992_=_C3977( C1992 C3977 ) C2016_=_C2252( C2016 C2252 ) C2016_=_C2349( C2016 C2349 ) C2016_=_C2438( C2016 C2438 ) \nC2016_=_C2459( C2016 C2459 ) C2016_=_C2808( C2016 C2808 ) C2016_=_C2926( C2016 C2926 ) C2016_=_C2986( C2016 C2986 ) C2016_=_C3033( C2016 C3033 ) C2016_=_C3140( C2016 C3140 ) \nC2016_=_C3353( C2016 C3353 ) C2016_=_C3367( C2016 C3367 ) C2016_=_C3388( C2016 C3388 ) C2016_=_C3868( C2016 C3868 ) C2016_=_C3968( C2016 C3968 ) C2016_=_C3969( C2016 C3969 ) \nC2016_=_C3970( C2016 C3970 ) C2016_=_C3971( C2016 C3971 ) C2016_=_C3972( C2016 C3972 ) C2016_=_C3973( C2016 C3973 ) C2016_=_C3974( C2016 C3974 ) C2016_=_C3975( C2016 C3975 ) \nC2016_=_C3976( C2016 C3976 ) C2016_=_C3977( C2016 C3977 ) C2207_=_C2339( C2207 C2339 ) C2207_=_C2447( C2207 C2447 ) C2207_=_C2606( C2207 C2606 ) C2207_=_C2661( C2207 C2661 ) \nC2207_=_C2798( C2207 C2798 ) C2207_=_C2799( C2207 C2799 ) C2207_=_C2800( C2207 C2800 ) C2207_=_C2801( C2207 C2801 ) C2207_=_C2802( C2207 C2802 ) C2207_=_C2803( C2207 C2803 ) \nC2207_=_C2804( C2207 C2804 ) C2207_=_C2805( C2207 C2805 ) C2207_=_C2806( C2207 C2806 ) C2207_=_C2807( C2207 C2807 ) C2207_=_C2808( C2207 C2808 ) C2207_=_C2809( C2207 C2809 ) \nC2207_=_C2810( C2207 C2810 ) C2207_=_C2811( C2207 C2811 ) C2207_=_C2812( C2207 C2812 ) C2207_=_C2813( C2207 C2813 ) C2207_=_C2814( C2207 C2814 ) C2252_=_C2349( C2252 C2349 ) \nC2252_=_C2438( C2252 C2438 ) C2252_=_C2459( C2252 C2459 ) C2252_=_C2808( C2252 C2808 ) C2252_=_C2926( C2252 C2926 ) C2252_=_C2986( C2252 C2986 ) C2252_=_C3033( C2252 C3033 ) \nC2252_=_C3140( C2252 C3140 ) C2252_=_C3353( C2252 C3353 ) C2252_=_C3367( C2252 C3367 ) C2252_=_C3388( C2252 C3388 ) C2252_=_C3868( C2252 C3868 ) C2252_=_C3968( C2252 C3968 ) \nC2252_=_C3969( C2252 C3969 ) C2252_=_C3970( C2252 C3970 ) C2252_=_C3971( C2252 C3971 ) C2252_=_C3972( C2252 C3972 ) C2252_=_C3973( C2252 C3973 ) C2252_=_C3974( C2252 C3974 ) \nC2252_=_C3975( C2252 C3975 ) C2252_=_C3976( C2252 C3976 ) C2252_=_C3977( C2252 C3977 ) C2339_=_C2349( C2339 C2349 ) C2339_=_C2447( C2339 C2447 ) C2339_=_C2606( C2339 C2606 ) \nC2339_=_C2661( C2339 C2661 ) C2339_=_C2798( C2339 C2798 ) C2339_=_C2799( C2339 C2799 ) C2339_=_C2800( C2339 C2800 ) C2339_=_C2801( C2339 C2801 ) C2339_=_C2802( C2339 C2802 ) \nC2339_=_C2803( C2339 C2803 ) C2339_=_C2804( C2339 C2804 ) C2339_=_C2805( C2339 C2805 ) C2339_=_C2806( C2339 C2806 ) C2339_=_C2807( C2339 C2807 ) C2339_=_C2808( C2339 C2808 ) \nC2339_=_C2809( C2339 C2809 ) C2339_=_C2810( C2339 C2810 ) C2339_=_C2811( C2339 C2811 ) C2339_=_C2812( C2339 C2812 ) C2339_=_C2813( C2339 C2813 ) C2339_=_C2814( C2339 C2814 ) \nC2349_=_C2438( C2349 C2438 ) C2349_=_C2459( C2349 C2459 ) C2349_=_C2808( C2349 C2808 ) C2349_=_C2926( C2349 C2926 ) C2349_=_C2986( C2349 C2986 ) C2349_=_C3033( C2349 C3033 ) \nC2349_=_C3140( C2349 C3140 ) C2349_=_C3353( C2349 C3353 ) C2349_=_C3367( C2349 C3367 ) C2349_=_C3388( C2349 C3388 ) C2349_=_C3868( C2349 C3868 ) C2349_=_C3968( C2349 C3968 ) \nC2349_=_C3969( C2349 C3969 ) C2349_=_C3970( C2349 C3970 ) C2349_=_C3971( C2349 C3971 ) C2349_=_C3972( C2349 C3972 ) C2349_=_C3973( C2349 C3973 ) C2349_=_C3974( C2349 C3974 ) \nC2349_=_C3975( C2349 C3975 ) C2349_=_C3976( C2349 C3976 ) C2349_=_C3977( C2349 C3977 ) C2438_=_C2459( C2438 C2459 ) C2438_=_C2808( C2438 C2808 ) C2438_=_C2926( C2438 C2926 ) \nC2438_=_C2986( C2438 C2986 ) C2438_=_C3033( C2438 C3033 ) C2438_=_C3140( C2438 C3140 ) C2438_=_C3353( C2438 C3353 ) C2438_=_C3367( C2438 C3367 ) C2438_=_C3388( C2438 C3388 ) \nC2438_=_C3868( C2438 C3868 ) C2438_=_C3968( C2438 C3968 ) C2438_=_C3969( C2438 C3969 ) C2438_=_C3970( C2438 C3970 ) C2438_=_C3971( C2438 C3971 ) C2438_=_C3972( C2438 C3972 ) \nC2438_=_C3973( C2438 C3973 ) C2438_=_C3974( C2438 C3974 ) C2438_=_C3975( C2438 C3975 ) C2438_=_C3976( C2438 C3976 ) C2438_=_C3977( C2438 C3977 ) C2447_=_C2459( C2447 C2459 ) \nC2447_=_C2606( C2447 C2606 ) C2447_=_C2661( C2447 C2661 ) C2447_=_C2798( C2447 C2798 ) C2447_=_C2799( C2447 C2799 ) C2447_=_C2800( C2447 C2800 ) C2447_=_C2801( C2447 C2801 ) \nC2447_=_C2802( C2447 C2802 ) C2447_=_C2803( C2447 C2803 ) C2447_=_C2804( C2447 C2804 ) C2447_=_C2805( C2447 C2805 ) C2447_=_C2806( C2447 C2806 ) C2447_=_C2807( C2447 C2807 ) \nC2447_=_C2808( C2447 C2808 ) C2447_=_C2809( C2447 C2809 ) C2447_=_C2810( C2447 C2810 ) C2447_=_C2811( C2447 C2811 ) C2447_=_C2812( C2447 C2812 ) C2447_=_C2813( C2447 C2813 ) \nC2447_=_C2814( C2447 C2814 ) C2459_=_C2808( C2459 C2808 ) C2459_=_C2926( C2459 C2926 ) C2459_=_C2986( C2459 C2986 ) C2459_=_C3033( C2459 C3033 ) C2459_=_C3140( C2459 C3140 ) \nC2459_=_C3353( C2459 C3353 ) C2459_=_C3367( C2459 C3367 ) C2459_=_C3388( C2459 C3388 ) C2459_=_C3868( C2459 C3868 ) C2459_=_C3968( C2459 C3968 ) C2459_=_C3969( C2459 C3969 ) \nC2459_=_C3970( C2459 C3970 ) C2459_=_C3971( C2459 C3971 ) C2459_=_C3972( C2459 C3972 ) C2459_=_C3973( C2459 C3973 ) C2459_=_C3974( C2459 C3974 ) C2459_=_C3975( C2459 C3975 ) \nC2459_=_C3976( C2459 C3976 ) C2459_=_C3977( C2459 C3977 ) C2606_=_C2661( C2606 C2661 ) C2606_=_C2798( C2606 C2798 ) C2606_=_C2799( C2606 C2799 ) C2606_=_C2800( C2606 C2800 ) \nC2606_=_C2801( C2606 C2801 ) C2606_=_C2802( C2606 C2802 ) C2606_=_C2803( C2606 C2803 ) C2606_=_C2804( C2606 C2804 ) C2606_=_C2805( C2606 C2805 ) C2606_=_C2806( C2606 C2806 ) \nC2606_=_C2807( C2606 C2807 ) C2606_=_C2808( C2606 C2808 ) C2606_=_C2809( C2606 C2809 ) C2606_=_C2810( C2606 C2810 ) C2606_=_C2811( C2606 C2811 ) C2606_=_C2812( C2606 C2812 ) \nC2606_=_C2813( C2606 C2813 ) C2606_=_C2814( C2606 C2814 ) C2661_=_C2798( C2661 C2798 ) C2661_=_C2799( C2661 C2799 ) C2661_=_C2800( C2661 C2800 ) C2661_=_C2801( C2661 C2801 ) \nC2661_=_C2802( C2661 C2802 ) C2661_=_C2803( C2661 C2803 ) C2661_=_C2804( C2661 C2804 ) C2661_=_C2805( C2661 C2805 ) C2661_=_C2806( C2661 C2806 ) C2661_=_C2807( C2661 C2807 ) \nC2661_=_C2808( C2661 C2808 ) C2661_=_C2809( C2661 C2809 ) C2661_=_C2810( C2661 C2810 ) C2661_=_C2811( C2661 C2811 ) C2661_=_C2812( C2661 C2812 ) C2661_=_C2813( C2661 C2813 ) \nC2661_=_C2814( C2661 C2814 ) C2798_=_C2799( C2798 C2799 ) C2798_=_C2800( C2798 C2800 ) C2798_=_C2801( C2798 C2801 ) C2798_=_C2802( C2798 C2802 ) C2798_=_C2803( C2798 C2803 ) \nC2798_=_C2804( C2798 C2804 ) C2798_=_C2805( C2798 C2805 ) C2798_=_C2806( C2798 C2806 ) C2798_=_C2807( C2798 C2807 ) C2798_=_C2808( C2798 C2808 ) C2798_=_C2809( C2798 C2809 ) \nC2798_=_C2810( C2798 C2810 ) C2798_=_C2811( C2798 C2811 ) C2798_=_C2812( C2798 C2812 ) C2798_=_C2813( C2798 C2813 ) C2798_=_C2814( C2798 C2814 ) C2798_=_C3140( C2798 C3140 ) \nC2799_=_C2800( C2799 C2800 ) C2799_=_C2801( C2799 C2801 ) C2799_=_C2802( C2799 C2802 ) C2799_=_C2803( C2799 C2803 ) C2799_=_C2804( C2799 C2804 ) C2799_=_C2805(</w:t>
      </w:r>
    </w:p>
    <w:p>
      <w:pPr>
        <w:pStyle w:val="PreformattedText"/>
        <w:bidi w:val="0"/>
        <w:spacing w:before="0" w:after="0"/>
        <w:jc w:val="left"/>
        <w:rPr/>
      </w:pPr>
      <w:r>
        <w:rPr/>
        <w:t xml:space="preserve"> </w:t>
      </w:r>
      <w:r>
        <w:rPr/>
        <w:t>C2799 C2805 ) \nC2799_=_C2806( C2799 C2806 ) C2799_=_C2807( C2799 C2807 ) C2799_=_C2808( C2799 C2808 ) C2799_=_C2809( C2799 C2809 ) C2799_=_C2810( C2799 C2810 ) C2799_=_C2811( C2799 C2811 ) \nC2799_=_C2812( C2799 C2812 ) C2799_=_C2813( C2799 C2813 ) C2799_=_C2814( C2799 C2814 ) C2799_=_C3353( C2799 C3353 ) C2800_=_C2801( C2800 C2801 ) C2800_=_C2802( C2800 C2802 ) \nC2800_=_C2803( C2800 C2803 ) C2800_=_C2804( C2800 C2804 ) C2800_=_C2805( C2800 C2805 ) C2800_=_C2806( C2800 C2806 ) C2800_=_C2807( C2800 C2807 ) C2800_=_C2808( C2800 C2808 ) \nC2800_=_C2809( C2800 C2809 ) C2800_=_C2810( C2800 C2810 ) C2800_=_C2811( C2800 C2811 ) C2800_=_C2812( C2800 C2812 ) C2800_=_C2813( C2800 C2813 ) C2800_=_C2814( C2800 C2814 ) \nC2801_=_C2802( C2801 C2802 ) C2801_=_C2803( C2801 C2803 ) C2801_=_C2804( C2801 C2804 ) C2801_=_C2805( C2801 C2805 ) C2801_=_C2806( C2801 C2806 ) C2801_=_C2807( C2801 C2807 ) \nC2801_=_C2808( C2801 C2808 ) C2801_=_C2809( C2801 C2809 ) C2801_=_C2810( C2801 C2810 ) C2801_=_C2811( C2801 C2811 ) C2801_=_C2812( C2801 C2812 ) C2801_=_C2813( C2801 C2813 ) \nC2801_=_C2814( C2801 C2814 ) C2802_=_C2803( C2802 C2803 ) C2802_=_C2804( C2802 C2804 ) C2802_=_C2805( C2802 C2805 ) C2802_=_C2806( C2802 C2806 ) C2802_=_C2807( C2802 C2807 ) \nC2802_=_C2808( C2802 C2808 ) C2802_=_C2809( C2802 C2809 ) C2802_=_C2810( C2802 C2810 ) C2802_=_C2811( C2802 C2811 ) C2802_=_C2812( C2802 C2812 ) C2802_=_C2813( C2802 C2813 ) \nC2802_=_C2814( C2802 C2814 ) C2803_=_C2804( C2803 C2804 ) C2803_=_C2805( C2803 C2805 ) C2803_=_C2806( C2803 C2806 ) C2803_=_C2807( C2803 C2807 ) C2803_=_C2808( C2803 C2808 ) \nC2803_=_C2809( C2803 C2809 ) C2803_=_C2810( C2803 C2810 ) C2803_=_C2811( C2803 C2811 ) C2803_=_C2812( C2803 C2812 ) C2803_=_C2813( C2803 C2813 ) C2803_=_C2814( C2803 C2814 ) \nC2804_=_C2805( C2804 C2805 ) C2804_=_C2806( C2804 C2806 ) C2804_=_C2807( C2804 C2807 ) C2804_=_C2808( C2804 C2808 ) C2804_=_C2809( C2804 C2809 ) C2804_=_C2810( C2804 C2810 ) \nC2804_=_C2811( C2804 C2811 ) C2804_=_C2812( C2804 C2812 ) C2804_=_C2813( C2804 C2813 ) C2804_=_C2814( C2804 C2814 ) C2804_=_C3868( C2804 C3868 ) C2805_=_C2806( C2805 C2806 ) \nC2805_=_C2807( C2805 C2807 ) C2805_=_C2808( C2805 C2808 ) C2805_=_C2809( C2805 C2809 ) C2805_=_C2810( C2805 C2810 ) C2805_=_C2811( C2805 C2811 ) C2805_=_C2812( C2805 C2812 ) \nC2805_=_C2813( C2805 C2813 ) C2805_=_C2814( C2805 C2814 ) C2806_=_C2807( C2806 C2807 ) C2806_=_C2808( C2806 C2808 ) C2806_=_C2809( C2806 C2809 ) C2806_=_C2810( C2806 C2810 ) \nC2806_=_C2811( C2806 C2811 ) C2806_=_C2812( C2806 C2812 ) C2806_=_C2813( C2806 C2813 ) C2806_=_C2814( C2806 C2814 ) C2807_=_C2808( C2807 C2808 ) C2807_=_C2809( C2807 C2809 ) \nC2807_=_C2810( C2807 C2810 ) C2807_=_C2811( C2807 C2811 ) C2807_=_C2812( C2807 C2812 ) C2807_=_C2813( C2807 C2813 ) C2807_=_C2814( C2807 C2814 ) C2808_=_C2809( C2808 C2809 ) \nC2808_=_C2810( C2808 C2810 ) C2808_=_C2811( C2808 C2811 ) C2808_=_C2812( C2808 C2812 ) C2808_=_C2813( C2808 C2813 ) C2808_=_C2814( C2808 C2814 ) C2808_=_C2926( C2808 C2926 ) \nC2808_=_C2986( C2808 C2986 ) C2808_=_C3033( C2808 C3033 ) C2808_=_C3140( C2808 C3140 ) C2808_=_C3353( C2808 C3353 ) C2808_=_C3367( C2808 C3367 ) C2808_=_C3388( C2808 C3388 ) \nC2808_=_C3868( C2808 C3868 ) C2808_=_C3968( C2808 C3968 ) C2808_=_C3969( C2808 C3969 ) C2808_=_C3970( C2808 C3970 ) C2808_=_C3971( C2808 C3971 ) C2808_=_C3972( C2808 C3972 ) \nC2808_=_C3973( C2808 C3973 ) C2808_=_C3974( C2808 C3974 ) C2808_=_C3975( C2808 C3975 ) C2808_=_C3976( C2808 C3976 ) C2808_=_C3977( C2808 C3977 ) C2809_=_C2810( C2809 C2810 ) \nC2809_=_C2811( C2809 C2811 ) C2809_=_C2812( C2809 C2812 ) C2809_=_C2813( C2809 C2813 ) C2809_=_C2814( C2809 C2814 ) C2810_=_C2811( C2810 C2811 ) C2810_=_C2812( C2810 C2812 ) \nC2810_=_C2813( C2810 C2813 ) C2810_=_C2814( C2810 C2814 ) C2811_=_C2812( C2811 C2812 ) C2811_=_C2813( C2811 C2813 ) C2811_=_C2814( C2811 C2814 ) C2812_=_C2813( C2812 C2813 ) \nC2812_=_C2814( C2812 C2814 ) C2812_=_C3972( C2812 C3972 ) C2813_=_C2814( C2813 C2814 ) C2813_=_C3975( C2813 C3975 ) C2926_=_C2986( C2926 C2986 ) C2926_=_C3033( C2926 C3033 ) \nC2926_=_C3140( C2926 C3140 ) C2926_=_C3353( C2926 C3353 ) C2926_=_C3367( C2926 C3367 ) C2926_=_C3388( C2926 C3388 ) C2926_=_C3868( C2926 C3868 ) C2926_=_C3968( C2926 C3968 ) \nC2926_=_C3969( C2926 C3969 ) C2926_=_C3970( C2926 C3970 ) C2926_=_C3971( C2926 C3971 ) C2926_=_C3972( C2926 C3972 ) C2926_=_C3973( C2926 C3973 ) C2926_=_C3974( C2926 C3974 ) \nC2926_=_C3975( C2926 C3975 ) C2926_=_C3976( C2926 C3976 ) C2926_=_C3977( C2926 C3977 ) C2986_=_C3033( C2986 C3033 ) C2986_=_C3140( C2986 C3140 ) C2986_=_C3353( C2986 C3353 ) \nC2986_=_C3367( C2986 C3367 ) C2986_=_C3388( C2986 C3388 ) C2986_=_C3868( C2986 C3868 ) C2986_=_C3968( C2986 C3968 ) C2986_=_C3969( C2986 C3969 ) C2986_=_C3970( C2986 C3970 ) \nC2986_=_C3971( C2986 C3971 ) C2986_=_C3972( C2986 C3972 ) C2986_=_C3973( C2986 C3973 ) C2986_=_C3974( C2986 C3974 ) C2986_=_C3975( C2986 C3975 ) C2986_=_C3976( C2986 C3976 ) \nC2986_=_C3977( C2986 C3977 ) C3033_=_C3140( C3033 C3140 ) C3033_=_C3353( C3033 C3353 ) C3033_=_C3367( C3033 C3367 ) C3033_=_C3388( C3033 C3388 ) C3033_=_C3868( C3033 C3868 ) \nC3033_=_C3968( C3033 C3968 ) C3033_=_C3969( C3033 C3969 ) C3033_=_C3970( C3033 C3970 ) C3033_=_C3971( C3033 C3971 ) C3033_=_C3972( C3033 C3972 ) C3033_=_C3973( C3033 C3973 ) \nC3033_=_C3974( C3033 C3974 ) C3033_=_C3975( C3033 C3975 ) C3033_=_C3976( C3033 C3976 ) C3033_=_C3977( C3033 C3977 ) C3140_=_C3353( C3140 C3353 ) C3140_=_C3367( C3140 C3367 ) \nC3140_=_C3388( C3140 C3388 ) C3140_=_C3868( C3140 C3868 ) C3140_=_C3968( C3140 C3968 ) C3140_=_C3969( C3140 C3969 ) C3140_=_C3970( C3140 C3970 ) C3140_=_C3971( C3140 C3971 ) \nC3140_=_C3972( C3140 C3972 ) C3140_=_C3973( C3140 C3973 ) C3140_=_C3974( C3140 C3974 ) C3140_=_C3975( C3140 C3975 ) C3140_=_C3976( C3140 C3976 ) C3140_=_C3977( C3140 C3977 ) \nC3353_=_C3367( C3353 C3367 ) C3353_=_C3388( C3353 C3388 ) C3353_=_C3868( C3353 C3868 ) C3353_=_C3968( C3353 C3968 ) C3353_=_C3969( C3353 C3969 ) C3353_=_C3970( C3353 C3970 ) \nC3353_=_C3971( C3353 C3971 ) C3353_=_C3972( C3353 C3972 ) C3353_=_C3973( C3353 C3973 ) C3353_=_C3974( C3353 C3974 ) C3353_=_C3975( C3353 C3975 ) C3353_=_C3976( C3353 C3976 ) \nC3353_=_C3977( C3353 C3977 ) C3367_=_C3388( C3367 C3388 ) C3367_=_C3868( C3367 C3868 ) C3367_=_C3968( C3367 C3968 ) C3367_=_C3969( C3367 C3969 ) C3367_=_C3970( C3367 C3970 ) \nC3367_=_C3971( C3367 C3971 ) C3367_=_C3972( C3367 C3972 ) C3367_=_C3973( C3367 C3973 ) C3367_=_C3974( C3367 C3974 ) C3367_=_C3975( C3367 C3975 ) C3367_=_C3976( C3367 C3976 ) \nC3367_=_C3977( C3367 C3977 ) C3388_=_C3868( C3388 C3868 ) C3388_=_C3968( C3388 C3968 ) C3388_=_C3969( C3388 C3969 ) C3388_=_C3970( C3388 C3970 ) C3388_=_C3971( C3388 C3971 ) \nC3388_=_C3972( C3388 C3972 ) C3388_=_C3973( C3388 C3973 ) C3388_=_C3974( C3388 C3974 ) C3388_=_C3975( C3388 C3975 ) C3388_=_C3976( C3388 C3976 ) C3388_=_C3977( C3388 C3977 ) \nC3868_=_C3968( C3868 C3968 ) C3868_=_C3969( C3868 C3969 ) C3868_=_C3970( C3868 C3970 ) C3868_=_C3971( C3868 C3971 ) C3868_=_C3972( C3868 C3972 ) C3868_=_C3973( C3868 C3973 ) \nC3868_=_C3974( C3868 C3974 ) C3868_=_C3975( C3868 C3975 ) C3868_=_C3976( C3868 C3976 ) C3868_=_C3977( C3868 C3977 ) C3968_=_C3969( C3968 C3969 ) C3968_=_C3970( C3968 C3970 ) \nC3968_=_C3971( C3968 C3971 ) C3968_=_C3972( C3968 C3972 ) C3968_=_C3973( C3968 C3973 ) C3968_=_C3974( C3968 C3974 ) C3968_=_C3975( C3968 C3975 ) C3968_=_C3976( C3968 C3976 ) \nC3968_=_C3977( C3968 C3977 ) C3969_=_C3970( C3969 C3970 ) C3969_=_C3971( C3969 C3971 ) C3969_=_C3972( C3969 C3972 ) C3969_=_C3973( C3969 C3973 ) C3969_=_C3974( C3969 C3974 ) \nC3969_=_C3975( C3969 C3975 ) C3969_=_C3976( C3969 C3976 ) C3969_=_C3977( C3969 C3977 ) C3970_=_C3971( C3970 C3971 ) C3970_=_C3972( C3970 C3972 ) C3970_=_C3973( C3970 C3973 ) \nC3970_=_C3974( C3970 C3974 ) C3970_=_C3975( C3970 C3975 ) C3970_=_C3976( C3970 C3976 ) C3970_=_C3977( C3970 C3977 ) C3971_=_C3972( C3971 C3972 ) C3971_=_C3973( C3971 C3973 ) \nC3971_=_C3974( C3971 C3974 ) C3971_=_C3975( C3971 C3975 ) C3971_=_C3976( C3971 C3976 ) C3971_=_C3977( C3971 C3977 ) C3972_=_C3973( C3972 C3973 ) C3972_=_C3974( C3972 C3974 ) \nC3972_=_C3975( C3972 C3975 ) C3972_=_C3976( C3972 C3976 ) C3972_=_C3977( C3972 C3977 ) C3973_=_C3974( C3973 C3974 ) C3973_=_C3975( C3973 C3975 ) C3973_=_C3976( C3973 C3976 ) \nC3973_=_C3977( C3973 C3977 ) C3974_=_C3975( C3974 C3975 ) C3974_=_C3976( C3974 C3976 ) C3974_=_C3977( C3974 C3977 ) C3975_=_C3976( C3975 C3976 ) C3975_=_C3977( C3975 C3977 ) \nC3976_=_C3977( C3976 C3977 ) "];118-&gt;180[label="56: C518 C926 C986 C1252 C1262 \nC1537 C1683 C1694 C1703 C1957 C1978 \nC1992 C2016 C2207 C2252 C2339 C2349 \nC2438 C2447 C2459 C2606 C2661 C2798 \nC2799 C2800 C2801 C2802 C2803 C2804 \nC2805 C2806 C2807 C2809 C2810 C2811 \nC2812 C2813 C2814 C2926 C2986 C3033 \nC3140 C3353 C3367 C3388 C3868 C3968 \nC3969 C3970 C3971 C3972 C3973 C3974 \nC3975 C3976 C3977 \n766: C518_=_C986 ,C518_=_C1252 ,C518_=_C1537 ,C518_=_C1694 ,C518_=_C1957 ,\nC518_=_C1978 ,C518_=_C2207 ,C518_=_C2339 ,C518_=_C2447 ,C518_=_C2606 ,C518_=_C2661 ,\nC518_=_C2798 ,C518_=_C2799 ,C518_=_C2800 ,C518_=_C2801 ,C518_=_C2802 ,C518_=_C2803 ,\nC518_=_C2804 ,C518_=_C2805 ,C518_=_C2806 ,C518_=_C2807 ,C518_=_C2809 ,C518_=_C2810 ,\nC518_=_C2811 ,C518_=_C2812 ,C518_=_C2813 ,C518_=_C2814 ,C926_=_C1262 ,C926_=_C1683 ,\nC926_=_C1703 ,C926_=_C1992 ,C926_=_C2016 ,C926_=_C2252 ,C926_=_C2349 ,C926_=_C2438 ,\nC926_=_C2459 ,C926_=_C2926 ,C926_=_C2986 ,C926_=_C3033 ,C926_=_C3140 ,C926_=_C3353 ,\nC926_=_C3367 ,C926_=_C3388 ,C926_=_C3868 ,C926_=_C3968 ,C926_=_C3969 ,C926_=_C3970 ,\nC926_=_C3971 ,C926_=_C3972 ,C926_=_C3973 ,C926_=_C3974 ,C926_=_C3975 ,C926_=_C3976 ,\nC926_=_C3977 ,C986_=_C1252 ,C986_=_C1537 ,C986_=_C1694 ,C986_=_C1957 ,C986_=_C1978 ,\nC986_=_C2207 ,C986_=_C2339 ,C986_=_C2447 ,C986_=_C2606 ,C986_=_C2661 ,C986_=_C2798 ,\nC986_=_C2799 ,C986_=_C2800 ,C986_=_C2801 ,C986_=_C2802 ,C986_=_C2803 ,C986_=_C2804 ,\nC986_=_C2805</w:t>
      </w:r>
    </w:p>
    <w:p>
      <w:pPr>
        <w:pStyle w:val="PreformattedText"/>
        <w:bidi w:val="0"/>
        <w:spacing w:before="0" w:after="0"/>
        <w:jc w:val="left"/>
        <w:rPr/>
      </w:pPr>
      <w:r>
        <w:rPr/>
        <w:t xml:space="preserve"> </w:t>
      </w:r>
      <w:r>
        <w:rPr/>
        <w:t>,C986_=_C2806 ,C986_=_C2807 ,C986_=_C2809 ,C986_=_C2810 ,C986_=_C2811 ,\nC986_=_C2812 ,C986_=_C2813 ,C986_=_C2814 ,C1252_=_C1262 ,C1252_=_C1537 ,C1252_=_C1694 ,\nC1252_=_C1957 ,C1252_=_C1978 ,C1252_=_C2207 ,C1252_=_C2339 ,C1252_=_C2447 ,C1252_=_C2606 ,\nC1252_=_C2661 ,C1252_=_C2798 ,C1252_=_C2799 ,C1252_=_C2800 ,C1252_=_C2801 ,C1252_=_C2802 ,\nC1252_=_C2803 ,C1252_=_C2804 ,C1252_=_C2805 ,C1252_=_C2806 ,C1252_=_C2807 ,C1252_=_C2809 ,\nC1252_=_C2810 ,C1252_=_C2811 ,C1252_=_C2812 ,C1252_=_C2813 ,C1252_=_C2814 ,C1262_=_C1683 ,\nC1262_=_C1703 ,C1262_=_C1992 ,C1262_=_C2016 ,C1262_=_C2252 ,C1262_=_C2349 ,C1262_=_C2438 ,\nC1262_=_C2459 ,C1262_=_C2926 ,C1262_=_C2986 ,C1262_=_C3033 ,C1262_=_C3140 ,C1262_=_C3353 ,\nC1262_=_C3367 ,C1262_=_C3388 ,C1262_=_C3868 ,C1262_=_C3968 ,C1262_=_C3969 ,C1262_=_C3970 ,\nC1262_=_C3971 ,C1262_=_C3972 ,C1262_=_C3973 ,C1262_=_C3974 ,C1262_=_C3975 ,C1262_=_C3976 ,\nC1262_=_C3977 ,C1537_=_C1694 ,C1537_=_C1957 ,C1537_=_C1978 ,C1537_=_C2207 ,C1537_=_C2339 ,\nC1537_=_C2447 ,C1537_=_C2606 ,C1537_=_C2661 ,C1537_=_C2798 ,C1537_=_C2799 ,C1537_=_C2800 ,\nC1537_=_C2801 ,C1537_=_C2802 ,C1537_=_C2803 ,C1537_=_C2804 ,C1537_=_C2805 ,C1537_=_C2806 ,\nC1537_=_C2807 ,C1537_=_C2809 ,C1537_=_C2810 ,C1537_=_C2811 ,C1537_=_C2812 ,C1537_=_C2813 ,\nC1537_=_C2814 ,C1683_=_C1703 ,C1683_=_C1992 ,C1683_=_C2016 ,C1683_=_C2252 ,C1683_=_C2349 ,\nC1683_=_C2438 ,C1683_=_C2459 ,C1683_=_C2926 ,C1683_=_C2986 ,C1683_=_C3033 ,C1683_=_C3140 ,\nC1683_=_C3353 ,C1683_=_C3367 ,C1683_=_C3388 ,C1683_=_C3868 ,C1683_=_C3968 ,C1683_=_C3969 ,\nC1683_=_C3970 ,C1683_=_C3971 ,C1683_=_C3972 ,C1683_=_C3973 ,C1683_=_C3974 ,C1683_=_C3975 ,\nC1683_=_C3976 ,C1683_=_C3977 ,C1694_=_C1703 ,C1694_=_C1957 ,C1694_=_C1978 ,C1694_=_C2207 ,\nC1694_=_C2339 ,C1694_=_C2447 ,C1694_=_C2606 ,C1694_=_C2661 ,C1694_=_C2798 ,C1694_=_C2799 ,\nC1694_=_C2800 ,C1694_=_C2801 ,C1694_=_C2802 ,C1694_=_C2803 ,C1694_=_C2804 ,C1694_=_C2805 ,\nC1694_=_C2806 ,C1694_=_C2807 ,C1694_=_C2809 ,C1694_=_C2810 ,C1694_=_C2811 ,C1694_=_C2812 ,\nC1694_=_C2813 ,C1694_=_C2814 ,C1703_=_C1992 ,C1703_=_C2016 ,C1703_=_C2252 ,C1703_=_C2349 ,\nC1703_=_C2438 ,C1703_=_C2459 ,C1703_=_C2926 ,C1703_=_C2986 ,C1703_=_C3033 ,C1703_=_C3140 ,\nC1703_=_C3353 ,C1703_=_C3367 ,C1703_=_C3388 ,C1703_=_C3868 ,C1703_=_C3968 ,C1703_=_C3969 ,\nC1703_=_C3970 ,C1703_=_C3971 ,C1703_=_C3972 ,C1703_=_C3973 ,C1703_=_C3974 ,C1703_=_C3975 ,\nC1703_=_C3976 ,C1703_=_C3977 ,C1957_=_C1978 ,C1957_=_C2207 ,C1957_=_C2339 ,C1957_=_C2447 ,\nC1957_=_C2606 ,C1957_=_C2661 ,C1957_=_C2798 ,C1957_=_C2799 ,C1957_=_C2800 ,C1957_=_C2801 ,\nC1957_=_C2802 ,C1957_=_C2803 ,C1957_=_C2804 ,C1957_=_C2805 ,C1957_=_C2806 ,C1957_=_C2807 ,\nC1957_=_C2809 ,C1957_=_C2810 ,C1957_=_C2811 ,C1957_=_C2812 ,C1957_=_C2813 ,C1957_=_C2814 ,\nC1978_=_C1992 ,C1978_=_C2207 ,C1978_=_C2339 ,C1978_=_C2447 ,C1978_=_C2606 ,C1978_=_C2661 ,\nC1978_=_C2798 ,C1978_=_C2799 ,C1978_=_C2800 ,C1978_=_C2801 ,C1978_=_C2802 ,C1978_=_C2803 ,\nC1978_=_C2804 ,C1978_=_C2805 ,C1978_=_C2806 ,C1978_=_C2807 ,C1978_=_C2809 ,C1978_=_C2810 ,\nC1978_=_C2811 ,C1978_=_C2812 ,C1978_=_C2813 ,C1978_=_C2814 ,C1992_=_C2016 ,C1992_=_C2252 ,\nC1992_=_C2349 ,C1992_=_C2438 ,C1992_=_C2459 ,C1992_=_C2926 ,C1992_=_C2986 ,C1992_=_C3033 ,\nC1992_=_C3140 ,C1992_=_C3353 ,C1992_=_C3367 ,C1992_=_C3388 ,C1992_=_C3868 ,C1992_=_C3968 ,\nC1992_=_C3969 ,C1992_=_C3970 ,C1992_=_C3971 ,C1992_=_C3972 ,C1992_=_C3973 ,C1992_=_C3974 ,\nC1992_=_C3975 ,C1992_=_C3976 ,C1992_=_C3977 ,C2016_=_C2252 ,C2016_=_C2349 ,C2016_=_C2438 ,\nC2016_=_C2459 ,C2016_=_C2926 ,C2016_=_C2986 ,C2016_=_C3033 ,C2016_=_C3140 ,C2016_=_C3353 ,\nC2016_=_C3367 ,C2016_=_C3388 ,C2016_=_C3868 ,C2016_=_C3968 ,C2016_=_C3969 ,C2016_=_C3970 ,\nC2016_=_C3971 ,C2016_=_C3972 ,C2016_=_C3973 ,C2016_=_C3974 ,C2016_=_C3975 ,C2016_=_C3976 ,\nC2016_=_C3977 ,C2207_=_C2339 ,C2207_=_C2447 ,C2207_=_C2606 ,C2207_=_C2661 ,C2207_=_C2798 ,\nC2207_=_C2799 ,C2207_=_C2800 ,C2207_=_C2801 ,C2207_=_C2802 ,C2207_=_C2803 ,C2207_=_C2804 ,\nC2207_=_C2805 ,C2207_=_C2806 ,C2207_=_C2807 ,C2207_=_C2809 ,C2207_=_C2810 ,C2207_=_C2811 ,\nC2207_=_C2812 ,C2207_=_C2813 ,C2207_=_C2814 ,C2252_=_C2349 ,C2252_=_C2438 ,C2252_=_C2459 ,\nC2252_=_C2926 ,C2252_=_C2986 ,C2252_=_C3033 ,C2252_=_C3140 ,C2252_=_C3353 ,C2252_=_C3367 ,\nC2252_=_C3388 ,C2252_=_C3868 ,C2252_=_C3968 ,C2252_=_C3969 ,C2252_=_C3970 ,C2252_=_C3971 ,\nC2252_=_C3972 ,C2252_=_C3973 ,C2252_=_C3974 ,C2252_=_C3975 ,C2252_=_C3976 ,C2252_=_C3977 ,\nC2339_=_C2349 ,C2339_=_C2447 ,C2339_=_C2606 ,C2339_=_C2661 ,C2339_=_C2798 ,C2339_=_C2799 ,\nC2339_=_C2800 ,C2339_=_C2801 ,C2339_=_C2802 ,C2339_=_C2803 ,C2339_=_C2804 ,C2339_=_C2805 ,\nC2339_=_C2806 ,C2339_=_C2807 ,C2339_=_C2809 ,C2339_=_C2810 ,C2339_=_C2811 ,C2339_=_C2812 ,\nC2339_=_C2813 ,C2339_=_C2814 ,C2349_=_C2438 ,C2349_=_C2459 ,C2349_=_C2926 ,C2349_=_C2986 ,\nC2349_=_C3033 ,C2349_=_C3140 ,C2349_=_C3353 ,C2349_=_C3367 ,C2349_=_C3388 ,C2349_=_C3868 ,\nC2349_=_C3968 ,C2349_=_C3969 ,C2349_=_C3970 ,C2349_=_C3971 ,C2349_=_C3972 ,C2349_=_C3973 ,\nC2349_=_C3974 ,C2349_=_C3975 ,C2349_=_C3976 ,C2349_=_C3977 ,C2438_=_C2459 ,C2438_=_C2926 ,\nC2438_=_C2986 ,C2438_=_C3033 ,C2438_=_C3140 ,C2438_=_C3353 ,C2438_=_C3367 ,C2438_=_C3388 ,\nC2438_=_C3868 ,C2438_=_C3968 ,C2438_=_C3969 ,C2438_=_C3970 ,C2438_=_C3971 ,C2438_=_C3972 ,\nC2438_=_C3973 ,C2438_=_C3974 ,C2438_=_C3975 ,C2438_=_C3976 ,C2438_=_C3977 ,C2447_=_C2459 ,\nC2447_=_C2606 ,C2447_=_C2661 ,C2447_=_C2798 ,C2447_=_C2799 ,C2447_=_C2800 ,C2447_=_C2801 ,\nC2447_=_C2802 ,C2447_=_C2803 ,C2447_=_C2804 ,C2447_=_C2805 ,C2447_=_C2806 ,C2447_=_C2807 ,\nC2447_=_C2809 ,C2447_=_C2810 ,C2447_=_C2811 ,C2447_=_C2812 ,C2447_=_C2813 ,C2447_=_C2814 ,\nC2459_=_C2926 ,C2459_=_C2986 ,C2459_=_C3033 ,C2459_=_C3140 ,C2459_=_C3353 ,C2459_=_C3367 ,\nC2459_=_C3388 ,C2459_=_C3868 ,C2459_=_C3968 ,C2459_=_C3969 ,C2459_=_C3970 ,C2459_=_C3971 ,\nC2459_=_C3972 ,C2459_=_C3973 ,C2459_=_C3974 ,C2459_=_C3975 ,C2459_=_C3976 ,C2459_=_C3977 ,\nC2606_=_C2661 ,C2606_=_C2798 ,C2606_=_C2799 ,C2606_=_C2800 ,C2606_=_C2801 ,C2606_=_C2802 ,\nC2606_=_C2803 ,C2606_=_C2804 ,C2606_=_C2805 ,C2606_=_C2806 ,C2606_=_C2807 ,C2606_=_C2809 ,\nC2606_=_C2810 ,C2606_=_C2811 ,C2606_=_C2812 ,C2606_=_C2813 ,C2606_=_C2814 ,C2661_=_C2798 ,\nC2661_=_C2799 ,C2661_=_C2800 ,C2661_=_C2801 ,C2661_=_C2802 ,C2661_=_C2803 ,C2661_=_C2804 ,\nC2661_=_C2805 ,C2661_=_C2806 ,C2661_=_C2807 ,C2661_=_C2809 ,C2661_=_C2810 ,C2661_=_C2811 ,\nC2661_=_C2812 ,C2661_=_C2813 ,C2661_=_C2814 ,C2798_=_C2799 ,C2798_=_C2800 ,C2798_=_C2801 ,\nC2798_=_C2802 ,C2798_=_C2803 ,C2798_=_C2804 ,C2798_=_C2805 ,C2798_=_C2806 ,C2798_=_C2807 ,\nC2798_=_C2809 ,C2798_=_C2810 ,C2798_=_C2811 ,C2798_=_C2812 ,C2798_=_C2813 ,C2798_=_C2814 ,\nC2798_=_C3140 ,C2799_=_C2800 ,C2799_=_C2801 ,C2799_=_C2802 ,C2799_=_C2803 ,C2799_=_C2804 ,\nC2799_=_C2805 ,C2799_=_C2806 ,C2799_=_C2807 ,C2799_=_C2809 ,C2799_=_C2810 ,C2799_=_C2811 ,\nC2799_=_C2812 ,C2799_=_C2813 ,C2799_=_C2814 ,C2799_=_C3353 ,C2800_=_C2801 ,C2800_=_C2802 ,\nC2800_=_C2803 ,C2800_=_C2804 ,C2800_=_C2805 ,C2800_=_C2806 ,C2800_=_C2807 ,C2800_=_C2809 ,\nC2800_=_C2810 ,C2800_=_C2811 ,C2800_=_C2812 ,C2800_=_C2813 ,C2800_=_C2814 ,C2801_=_C2802 ,\nC2801_=_C2803 ,C2801_=_C2804 ,C2801_=_C2805 ,C2801_=_C2806 ,C2801_=_C2807 ,C2801_=_C2809 ,\nC2801_=_C2810 ,C2801_=_C2811 ,C2801_=_C2812 ,C2801_=_C2813 ,C2801_=_C2814 ,C2802_=_C2803 ,\nC2802_=_C2804 ,C2802_=_C2805 ,C2802_=_C2806 ,C2802_=_C2807 ,C2802_=_C2809 ,C2802_=_C2810 ,\nC2802_=_C2811 ,C2802_=_C2812 ,C2802_=_C2813 ,C2802_=_C2814 ,C2803_=_C2804 ,C2803_=_C2805 ,\nC2803_=_C2806 ,C2803_=_C2807 ,C2803_=_C2809 ,C2803_=_C2810 ,C2803_=_C2811 ,C2803_=_C2812 ,\nC2803_=_C2813 ,C2803_=_C2814 ,C2804_=_C2805 ,C2804_=_C2806 ,C2804_=_C2807 ,C2804_=_C2809 ,\nC2804_=_C2810 ,C2804_=_C2811 ,C2804_=_C2812 ,C2804_=_C2813 ,C2804_=_C2814 ,C2804_=_C3868 ,\nC2805_=_C2806 ,C2805_=_C2807 ,C2805_=_C2809 ,C2805_=_C2810 ,C2805_=_C2811 ,C2805_=_C2812 ,\nC2805_=_C2813 ,C2805_=_C2814 ,C2806_=_C2807 ,C2806_=_C2809 ,C2806_=_C2810 ,C2806_=_C2811 ,\nC2806_=_C2812 ,C2806_=_C2813 ,C2806_=_C2814 ,C2807_=_C2809 ,C2807_=_C2810 ,C2807_=_C2811 ,\nC2807_=_C2812 ,C2807_=_C2813 ,C2807_=_C2814 ,C2809_=_C2810 ,C2809_=_C2811 ,C2809_=_C2812 ,\nC2809_=_C2813 ,C2809_=_C2814 ,C2810_=_C2811 ,C2810_=_C2812 ,C2810_=_C2813 ,C2810_=_C2814 ,\nC2811_=_C2812 ,C2811_=_C2813 ,C2811_=_C2814 ,C2812_=_C2813 ,C2812_=_C2814 ,C2812_=_C3972 ,\nC2813_=_C2814 ,C2813_=_C3975 ,C2926_=_C2986 ,C2926_=_C3033 ,C2926_=_C3140 ,C2926_=_C3353 ,\nC2926_=_C3367 ,C2926_=_C3388 ,C2926_=_C3868 ,C2926_=_C3968 ,C2926_=_C3969 ,C2926_=_C3970 ,\nC2926_=_C3971 ,C2926_=_C3972 ,C2926_=_C3973 ,C2926_=_C3974 ,C2926_=_C3975 ,C2926_=_C3976 ,\nC2926_=_C3977 ,C2986_=_C3033 ,C2986_=_C3140 ,C2986_=_C3353 ,C2986_=_C3367 ,C2986_=_C3388 ,\nC2986_=_C3868 ,C2986_=_C3968 ,C2986_=_C3969 ,C2986_=_C3970 ,C2986_=_C3971 ,C2986_=_C3972 ,\nC2986_=_C3973 ,C2986_=_C3974 ,C2986_=_C3975 ,C2986_=_C3976 ,C2986_=_C3977 ,C3033_=_C3140 ,\nC3033_=_C3353 ,C3033_=_C3367 ,C3033_=_C3388 ,C3033_=_C3868 ,C3033_=_C3968 ,C3033_=_C3969 ,\nC3033_=_C3970 ,C3033_=_C3971 ,C3033_=_C3972 ,C3033_=_C3973 ,C3033_=_C3974 ,C3033_=_C3975 ,\nC3033_=_C3976 ,C3033_=_C3977 ,C3140_=_C3353 ,C3140_=_C3367 ,C3140_=_C3388 ,C3140_=_C3868 ,\nC3140_=_C3968 ,C3140_=_C3969 ,C3140_=_C3970 ,C3140_=_C3971 ,C3140_=_C3972 ,C3140_=_C3973 ,\nC3140_=_C3974 ,C3140_=_C3975 ,C3140_=_C3976 ,C3140_=_C3977 ,C3353_=_C3367 ,C3353_=_C3388 ,\nC3353_=_C3868 ,C3353_=_C3968 ,C3353_=_C3969 ,C3353_=_C3970 ,C3353_=_C3971 ,C3353_=_C3972 ,\nC3353_=_C3973 ,C3353_=_C3974 ,C3353_=_C3975 ,C3353_=_C3976 ,C3353_=_C3977 ,C3367_=_C3388 ,\nC3367_=_C3868 ,C3367_=_C3968 ,C3367_=_C3969 ,C3367_=_C3970 ,C3367_=_C3971 ,C3367_=_C3972 ,\nC3367_=_C3973 ,C3367_=_C3974 ,C3367_=_C3975 ,C3367_=_C3976 ,C3367_=_C3977 ,C3388_=_C3868 ,\nC3388_=_C3968 ,C3388_=_C3969 ,C3388_=_C3970 ,C3388_=_C3971 ,C3388_=_C3972 ,C3388_=_C3973 ,\nC3388_=_C3974 ,C3388_=_C3975 ,C3388_=_C3976 ,C3388_=_C3977 ,C3868_=_C3968 ,C3868_=_C3969 ,\nC3868_=_C3970 ,C3868_=_C3971 ,C3868_=_C3972 ,C3868_=_C3973 ,C3868_=_C3974 ,C3868_=_C3975</w:t>
      </w:r>
    </w:p>
    <w:p>
      <w:pPr>
        <w:pStyle w:val="PreformattedText"/>
        <w:bidi w:val="0"/>
        <w:spacing w:before="0" w:after="0"/>
        <w:jc w:val="left"/>
        <w:rPr/>
      </w:pPr>
      <w:r>
        <w:rPr/>
        <w:t xml:space="preserve"> </w:t>
      </w:r>
      <w:r>
        <w:rPr/>
        <w:t>,\nC3868_=_C3976 ,C3868_=_C3977 ,C3968_=_C3969 ,C3968_=_C3970 ,C3968_=_C3971 ,C3968_=_C3972 ,\nC3968_=_C3973 ,C3968_=_C3974 ,C3968_=_C3975 ,C3968_=_C3976 ,C3968_=_C3977 ,C3969_=_C3970 ,\nC3969_=_C3971 ,C3969_=_C3972 ,C3969_=_C3973 ,C3969_=_C3974 ,C3969_=_C3975 ,C3969_=_C3976 ,\nC3969_=_C3977 ,C3970_=_C3971 ,C3970_=_C3972 ,C3970_=_C3973 ,C3970_=_C3974 ,C3970_=_C3975 ,\nC3970_=_C3976 ,C3970_=_C3977 ,C3971_=_C3972 ,C3971_=_C3973 ,C3971_=_C3974 ,C3971_=_C3975 ,\nC3971_=_C3976 ,C3971_=_C3977 ,C3972_=_C3973 ,C3972_=_C3974 ,C3972_=_C3975 ,C3972_=_C3976 ,\nC3972_=_C3977 ,C3973_=_C3974 ,C3973_=_C3975 ,C3973_=_C3976 ,C3973_=_C3977 ,C3974_=_C3975 ,\nC3974_=_C3976 ,C3974_=_C3977 ,C3975_=_C3976 ,C3975_=_C3977 ,C3976_=_C3977 ,"];181[shape=box, label="id:181 level: 6\n57: C16 C43 C65 C67 C91 \nC137 C139 C177 C272 C346 C371 \nC373 C407 C428 C511 C695 C715 \nC912 C1100 C1246 C1247 C1248 C1249 \nC1250 C1251 C1252 C1253 C1254 C1255 \nC1256 C1257 C1258 C1259 C1260 C1261 \nC1262 C1263 C1264 C1265 C1409 C1690 \nC1691 C1692 C1693 C1694 C1695 C1696 \nC1697 C1698 C1699 C1700 C1701 C1702 \nC1703 C1704 C1705 C1706 \n824: C16_=_C43( C16 C43 ) C16_=_C65( C16 C65 ) C16_=_C137( C16 C137 ) C16_=_C177( C16 C177 ) C16_=_C346( C16 C346 ) \nC16_=_C371( C16 C371 ) C16_=_C511( C16 C511 ) C16_=_C912( C16 C912 ) C16_=_C1246( C16 C1246 ) C16_=_C1247( C16 C1247 ) C16_=_C1248( C16 C1248 ) \nC16_=_C1249( C16 C1249 ) C16_=_C1250( C16 C1250 ) C16_=_C1251( C16 C1251 ) C16_=_C1252( C16 C1252 ) C16_=_C1253( C16 C1253 ) C16_=_C1254( C16 C1254 ) \nC16_=_C1255( C16 C1255 ) C16_=_C1256( C16 C1256 ) C16_=_C1257( C16 C1257 ) C16_=_C1258( C16 C1258 ) C16_=_C1259( C16 C1259 ) C16_=_C1260( C16 C1260 ) \nC16_=_C1261( C16 C1261 ) C16_=_C1262( C16 C1262 ) C16_=_C1263( C16 C1263 ) C16_=_C1264( C16 C1264 ) C16_=_C1265( C16 C1265 ) C43_=_C65( C43 C65 ) \nC43_=_C137( C43 C137 ) C43_=_C177( C43 C177 ) C43_=_C346( C43 C346 ) C43_=_C371( C43 C371 ) C43_=_C511( C43 C511 ) C43_=_C912( C43 C912 ) \nC43_=_C1246( C43 C1246 ) C43_=_C1247( C43 C1247 ) C43_=_C1248( C43 C1248 ) C43_=_C1249( C43 C1249 ) C43_=_C1250( C43 C1250 ) C43_=_C1251( C43 C1251 ) \nC43_=_C1252( C43 C1252 ) C43_=_C1253( C43 C1253 ) C43_=_C1254( C43 C1254 ) C43_=_C1255( C43 C1255 ) C43_=_C1256( C43 C1256 ) C43_=_C1257( C43 C1257 ) \nC43_=_C1258( C43 C1258 ) C43_=_C1259( C43 C1259 ) C43_=_C1260( C43 C1260 ) C43_=_C1261( C43 C1261 ) C43_=_C1262( C43 C1262 ) C43_=_C1263( C43 C1263 ) \nC43_=_C1264( C43 C1264 ) C43_=_C1265( C43 C1265 ) C65_=_C67( C65 C67 ) C65_=_C137( C65 C137 ) C65_=_C177( C65 C177 ) C65_=_C346( C65 C346 ) \nC65_=_C371( C65 C371 ) C65_=_C511( C65 C511 ) C65_=_C912( C65 C912 ) C65_=_C1246( C65 C1246 ) C65_=_C1247( C65 C1247 ) C65_=_C1248( C65 C1248 ) \nC65_=_C1249( C65 C1249 ) C65_=_C1250( C65 C1250 ) C65_=_C1251( C65 C1251 ) C65_=_C1252( C65 C1252 ) C65_=_C1253( C65 C1253 ) C65_=_C1254( C65 C1254 ) \nC65_=_C1255( C65 C1255 ) C65_=_C1256( C65 C1256 ) C65_=_C1257( C65 C1257 ) C65_=_C1258( C65 C1258 ) C65_=_C1259( C65 C1259 ) C65_=_C1260( C65 C1260 ) \nC65_=_C1261( C65 C1261 ) C65_=_C1262( C65 C1262 ) C65_=_C1263( C65 C1263 ) C65_=_C1264( C65 C1264 ) C65_=_C1265( C65 C1265 ) C67_=_C91( C67 C91 ) \nC67_=_C139( C67 C139 ) C67_=_C272( C67 C272 ) C67_=_C373( C67 C373 ) C67_=_C407( C67 C407 ) C67_=_C428( C67 C428 ) C67_=_C695( C67 C695 ) \nC67_=_C715( C67 C715 ) C67_=_C1100( C67 C1100 ) C67_=_C1246( C67 C1246 ) C67_=_C1409( C67 C1409 ) C67_=_C1690( C67 C1690 ) C67_=_C1691( C67 C1691 ) \nC67_=_C1692( C67 C1692 ) C67_=_C1693( C67 C1693 ) C67_=_C1694( C67 C1694 ) C67_=_C1695( C67 C1695 ) C67_=_C1696( C67 C1696 ) C67_=_C1697( C67 C1697 ) \nC67_=_C1698( C67 C1698 ) C67_=_C1699( C67 C1699 ) C67_=_C1700( C67 C1700 ) C67_=_C1701( C67 C1701 ) C67_=_C1702( C67 C1702 ) C67_=_C1703( C67 C1703 ) \nC67_=_C1704( C67 C1704 ) C67_=_C1705( C67 C1705 ) C67_=_C1706( C67 C1706 ) C91_=_C139( C91 C139 ) C91_=_C272( C91 C272 ) C91_=_C373( C91 C373 ) \nC91_=_C407( C91 C407 ) C91_=_C428( C91 C428 ) C91_=_C695( C91 C695 ) C91_=_C715( C91 C715 ) C91_=_C1100( C91 C1100 ) C91_=_C1246( C91 C1246 ) \nC91_=_C1409( C91 C1409 ) C91_=_C1690( C91 C1690 ) C91_=_C1691( C91 C1691 ) C91_=_C1692( C91 C1692 ) C91_=_C1693( C91 C1693 ) C91_=_C1694( C91 C1694 ) \nC91_=_C1695( C91 C1695 ) C91_=_C1696( C91 C1696 ) C91_=_C1697( C91 C1697 ) C91_=_C1698( C91 C1698 ) C91_=_C1699( C91 C1699 ) C91_=_C1700( C91 C1700 ) \nC91_=_C1701( C91 C1701 ) C91_=_C1702( C91 C1702 ) C91_=_C1703( C91 C1703 ) C91_=_C1704( C91 C1704 ) C91_=_C1705( C91 C1705 ) C91_=_C1706( C91 C1706 ) \nC137_=_C139( C137 C139 ) C137_=_C177( C137 C177 ) C137_=_C346( C137 C346 ) C137_=_C371( C137 C371 ) C137_=_C511( C137 C511 ) C137_=_C912( C137 C912 ) \nC137_=_C1246( C137 C1246 ) C137_=_C1247( C137 C1247 ) C137_=_C1248( C137 C1248 ) C137_=_C1249( C137 C1249 ) C137_=_C1250( C137 C1250 ) C137_=_C1251( C137 C1251 ) \nC137_=_C1252( C137 C1252 ) C137_=_C1253( C137 C1253 ) C137_=_C1254( C137 C1254 ) C137_=_C1255( C137 C1255 ) C137_=_C1256( C137 C1256 ) C137_=_C1257( C137 C1257 ) \nC137_=_C1258( C137 C1258 ) C137_=_C1259( C137 C1259 ) C137_=_C1260( C137 C1260 ) C137_=_C1261( C137 C1261 ) C137_=_C1262( C137 C1262 ) C137_=_C1263( C137 C1263 ) \nC137_=_C1264( C137 C1264 ) C137_=_C1265( C137 C1265 ) C139_=_C272( C139 C272 ) C139_=_C373( C139 C373 ) C139_=_C407( C139 C407 ) C139_=_C428( C139 C428 ) \nC139_=_C695( C139 C695 ) C139_=_C715( C139 C715 ) C139_=_C1100( C139 C1100 ) C139_=_C1246( C139 C1246 ) C139_=_C1409( C139 C1409 ) C139_=_C1690( C139 C1690 ) \nC139_=_C1691( C139 C1691 ) C139_=_C1692( C139 C1692 ) C139_=_C1693( C139 C1693 ) C139_=_C1694( C139 C1694 ) C139_=_C1695( C139 C1695 ) C139_=_C1696( C139 C1696 ) \nC139_=_C1697( C139 C1697 ) C139_=_C1698( C139 C1698 ) C139_=_C1699( C139 C1699 ) C139_=_C1700( C139 C1700 ) C139_=_C1701( C139 C1701 ) C139_=_C1702( C139 C1702 ) \nC139_=_C1703( C139 C1703 ) C139_=_C1704( C139 C1704 ) C139_=_C1705( C139 C1705 ) C139_=_C1706( C139 C1706 ) C177_=_C346( C177 C346 ) C177_=_C371( C177 C371 ) \nC177_=_C511( C177 C511 ) C177_=_C912( C177 C912 ) C177_=_C1246( C177 C1246 ) C177_=_C1247( C177 C1247 ) C177_=_C1248( C177 C1248 ) C177_=_C1249( C177 C1249 ) \nC177_=_C1250( C177 C1250 ) C177_=_C1251( C177 C1251 ) C177_=_C1252( C177 C1252 ) C177_=_C1253( C177 C1253 ) C177_=_C1254( C177 C1254 ) C177_=_C1255( C177 C1255 ) \nC177_=_C1256( C177 C1256 ) C177_=_C1257( C177 C1257 ) C177_=_C1258( C177 C1258 ) C177_=_C1259( C177 C1259 ) C177_=_C1260( C177 C1260 ) C177_=_C1261( C177 C1261 ) \nC177_=_C1262( C177 C1262 ) C177_=_C1263( C177 C1263 ) C177_=_C1264( C177 C1264 ) C177_=_C1265( C177 C1265 ) C272_=_C373( C272 C373 ) C272_=_C407( C272 C407 ) \nC272_=_C428( C272 C428 ) C272_=_C695( C272 C695 ) C272_=_C715( C272 C715 ) C272_=_C1100( C272 C1100 ) C272_=_C1246( C272 C1246 ) C272_=_C1409( C272 C1409 ) \nC272_=_C1690( C272 C1690 ) C272_=_C1691( C272 C1691 ) C272_=_C1692( C272 C1692 ) C272_=_C1693( C272 C1693 ) C272_=_C1694( C272 C1694 ) C272_=_C1695( C272 C1695 ) \nC272_=_C1696( C272 C1696 ) C272_=_C1697( C272 C1697 ) C272_=_C1698( C272 C1698 ) C272_=_C1699( C272 C1699 ) C272_=_C1700( C272 C1700 ) C272_=_C1701( C272 C1701 ) \nC272_=_C1702( C272 C1702 ) C272_=_C1703( C272 C1703 ) C272_=_C1704( C272 C1704 ) C272_=_C1705( C272 C1705 ) C272_=_C1706( C272 C1706 ) C346_=_C371( C346 C371 ) \nC346_=_C511( C346 C511 ) C346_=_C912( C346 C912 ) C346_=_C1246( C346 C1246 ) C346_=_C1247( C346 C1247 ) C346_=_C1248( C346 C1248 ) C346_=_C1249( C346 C1249 ) \nC346_=_C1250( C346 C1250 ) C346_=_C1251( C346 C1251 ) C346_=_C1252( C346 C1252 ) C346_=_C1253( C346 C1253 ) C346_=_C1254( C346 C1254 ) C346_=_C1255( C346 C1255 ) \nC346_=_C1256( C346 C1256 ) C346_=_C1257( C346 C1257 ) C346_=_C1258( C346 C1258 ) C346_=_C1259( C346 C1259 ) C346_=_C1260( C346 C1260 ) C346_=_C1261( C346 C1261 ) \nC346_=_C1262( C346 C1262 ) C346_=_C1263( C346 C1263 ) C346_=_C1264( C346 C1264 ) C346_=_C1265( C346 C1265 ) C371_=_C373( C371 C373 ) C371_=_C511( C371 C511 ) \nC371_=_C912( C371 C912 ) C371_=_C1246( C371 C1246 ) C371_=_C1247( C371 C1247 ) C371_=_C1248( C371 C1248 ) C371_=_C1249( C371 C1249 ) C371_=_C1250( C371 C1250 ) \nC371_=_C1251( C371 C1251 ) C371_=_C1252( C371 C1252 ) C371_=_C1253( C371 C1253 ) C371_=_C1254( C371 C1254 ) C371_=_C1255( C371 C1255 ) C371_=_C1256( C371 C1256 ) \nC371_=_C1257( C371 C1257 ) C371_=_C1258( C371 C1258 ) C371_=_C1259( C371 C1259 ) C371_=_C1260( C371 C1260 ) C371_=_C1261( C371 C1261 ) C371_=_C1262( C371 C1262 ) \nC371_=_C1263( C371 C1263 ) C371_=_C1264( C371 C1264 ) C371_=_C1265( C371 C1265 ) C373_=_C407( C373 C407 ) C373_=_C428( C373 C428 ) C373_=_C695( C373 C695 ) \nC373_=_C715( C373 C715 ) C373_=_C1100( C373 C1100 ) C373_=_C1246( C373 C1246 ) C373_=_C1409( C373 C1409 ) C373_=_C1690( C373 C1690 ) C373_=_C1691( C373 C1691 ) \nC373_=_C1692( C373 C1692 ) C373_=_C1693( C373 C1693 ) C373_=_C1694( C373 C1694 ) C373_=_C1695( C373 C1695 ) C373_=_C1696( C373 C1696 ) C373_=_C1697( C373 C1697 ) \nC373_=_C1698( C373 C1698 ) C373_=_C1699( C373 C1699 ) C373_=_C1700( C373 C1700 ) C373_=_C1701( C373 C1701 ) C373_=_C1702( C373 C1702 ) C373_=_C1703( C373 C1703 ) \nC373_=_C1704( C373 C1704 ) C373_=_C1705( C373 C1705 ) C373_=_C1706( C373 C1706 ) C407_=_C428( C407 C428 ) C407_=_C695( C407 C695 ) C407_=_C715( C407 C715 ) \nC407_=_C1100( C407 C1100 ) C407_=_C1246( C407 C1246 ) C407_=_C1409( C407 C1409 ) C407_=_C1690( C407 C1690 ) C407_=_C1691( C407 C1691 ) C407_=_C1692( C407 C1692 ) \nC407_=_C1693( C407 C1693 ) C407_=_C1694( C407 C1694 ) C407_=_C1695( C407 C1695 ) C407_=_C1696( C407 C1696 ) C407_=_C1697( C407 C1697 ) C407_=_C1698( C407 C1698 ) \nC407_=_C1699( C407 C1699 ) C407_=_C1700( C407 C1700 ) C407_=_C1701( C407 C1701 ) C407_=_C1702( C407 C1702 ) C407_=_C1703( C407 C1703 ) C407_=_C1704( C407 C1704 ) \nC407_=_C1705( C407 C1705 ) C407_=_C1706( C407 C1706 ) C428_=_C695( C428 C695 ) C428_=_C715( C428 C715 ) C428_=_C1100( C428 C1100 ) C428_=_C1246( C428 C1246 ) \nC428_=_C1409( C428 C1409 ) C428_=_C1690( C428 C1690 ) C428_=_C1691(</w:t>
      </w:r>
    </w:p>
    <w:p>
      <w:pPr>
        <w:pStyle w:val="PreformattedText"/>
        <w:bidi w:val="0"/>
        <w:spacing w:before="0" w:after="0"/>
        <w:jc w:val="left"/>
        <w:rPr/>
      </w:pPr>
      <w:r>
        <w:rPr/>
        <w:t xml:space="preserve"> </w:t>
      </w:r>
      <w:r>
        <w:rPr/>
        <w:t>C428 C1691 ) C428_=_C1692( C428 C1692 ) C428_=_C1693( C428 C1693 ) C428_=_C1694( C428 C1694 ) \nC428_=_C1695( C428 C1695 ) C428_=_C1696( C428 C1696 ) C428_=_C1697( C428 C1697 ) C428_=_C1698( C428 C1698 ) C428_=_C1699( C428 C1699 ) C428_=_C1700( C428 C1700 ) \nC428_=_C1701( C428 C1701 ) C428_=_C1702( C428 C1702 ) C428_=_C1703( C428 C1703 ) C428_=_C1704( C428 C1704 ) C428_=_C1705( C428 C1705 ) C428_=_C1706( C428 C1706 ) \nC511_=_C912( C511 C912 ) C511_=_C1246( C511 C1246 ) C511_=_C1247( C511 C1247 ) C511_=_C1248( C511 C1248 ) C511_=_C1249( C511 C1249 ) C511_=_C1250( C511 C1250 ) \nC511_=_C1251( C511 C1251 ) C511_=_C1252( C511 C1252 ) C511_=_C1253( C511 C1253 ) C511_=_C1254( C511 C1254 ) C511_=_C1255( C511 C1255 ) C511_=_C1256( C511 C1256 ) \nC511_=_C1257( C511 C1257 ) C511_=_C1258( C511 C1258 ) C511_=_C1259( C511 C1259 ) C511_=_C1260( C511 C1260 ) C511_=_C1261( C511 C1261 ) C511_=_C1262( C511 C1262 ) \nC511_=_C1263( C511 C1263 ) C511_=_C1264( C511 C1264 ) C511_=_C1265( C511 C1265 ) C695_=_C715( C695 C715 ) C695_=_C1100( C695 C1100 ) C695_=_C1246( C695 C1246 ) \nC695_=_C1409( C695 C1409 ) C695_=_C1690( C695 C1690 ) C695_=_C1691( C695 C1691 ) C695_=_C1692( C695 C1692 ) C695_=_C1693( C695 C1693 ) C695_=_C1694( C695 C1694 ) \nC695_=_C1695( C695 C1695 ) C695_=_C1696( C695 C1696 ) C695_=_C1697( C695 C1697 ) C695_=_C1698( C695 C1698 ) C695_=_C1699( C695 C1699 ) C695_=_C1700( C695 C1700 ) \nC695_=_C1701( C695 C1701 ) C695_=_C1702( C695 C1702 ) C695_=_C1703( C695 C1703 ) C695_=_C1704( C695 C1704 ) C695_=_C1705( C695 C1705 ) C695_=_C1706( C695 C1706 ) \nC715_=_C1100( C715 C1100 ) C715_=_C1246( C715 C1246 ) C715_=_C1409( C715 C1409 ) C715_=_C1690( C715 C1690 ) C715_=_C1691( C715 C1691 ) C715_=_C1692( C715 C1692 ) \nC715_=_C1693( C715 C1693 ) C715_=_C1694( C715 C1694 ) C715_=_C1695( C715 C1695 ) C715_=_C1696( C715 C1696 ) C715_=_C1697( C715 C1697 ) C715_=_C1698( C715 C1698 ) \nC715_=_C1699( C715 C1699 ) C715_=_C1700( C715 C1700 ) C715_=_C1701( C715 C1701 ) C715_=_C1702( C715 C1702 ) C715_=_C1703( C715 C1703 ) C715_=_C1704( C715 C1704 ) \nC715_=_C1705( C715 C1705 ) C715_=_C1706( C715 C1706 ) C912_=_C1246( C912 C1246 ) C912_=_C1247( C912 C1247 ) C912_=_C1248( C912 C1248 ) C912_=_C1249( C912 C1249 ) \nC912_=_C1250( C912 C1250 ) C912_=_C1251( C912 C1251 ) C912_=_C1252( C912 C1252 ) C912_=_C1253( C912 C1253 ) C912_=_C1254( C912 C1254 ) C912_=_C1255( C912 C1255 ) \nC912_=_C1256( C912 C1256 ) C912_=_C1257( C912 C1257 ) C912_=_C1258( C912 C1258 ) C912_=_C1259( C912 C1259 ) C912_=_C1260( C912 C1260 ) C912_=_C1261( C912 C1261 ) \nC912_=_C1262( C912 C1262 ) C912_=_C1263( C912 C1263 ) C912_=_C1264( C912 C1264 ) C912_=_C1265( C912 C1265 ) C1100_=_C1246( C1100 C1246 ) C1100_=_C1409( C1100 C1409 ) \nC1100_=_C1690( C1100 C1690 ) C1100_=_C1691( C1100 C1691 ) C1100_=_C1692( C1100 C1692 ) C1100_=_C1693( C1100 C1693 ) C1100_=_C1694( C1100 C1694 ) C1100_=_C1695( C1100 C1695 ) \nC1100_=_C1696( C1100 C1696 ) C1100_=_C1697( C1100 C1697 ) C1100_=_C1698( C1100 C1698 ) C1100_=_C1699( C1100 C1699 ) C1100_=_C1700( C1100 C1700 ) C1100_=_C1701( C1100 C1701 ) \nC1100_=_C1702( C1100 C1702 ) C1100_=_C1703( C1100 C1703 ) C1100_=_C1704( C1100 C1704 ) C1100_=_C1705( C1100 C1705 ) C1100_=_C1706( C1100 C1706 ) C1246_=_C1247( C1246 C1247 ) \nC1246_=_C1248( C1246 C1248 ) C1246_=_C1249( C1246 C1249 ) C1246_=_C1250( C1246 C1250 ) C1246_=_C1251( C1246 C1251 ) C1246_=_C1252( C1246 C1252 ) C1246_=_C1253( C1246 C1253 ) \nC1246_=_C1254( C1246 C1254 ) C1246_=_C1255( C1246 C1255 ) C1246_=_C1256( C1246 C1256 ) C1246_=_C1257( C1246 C1257 ) C1246_=_C1258( C1246 C1258 ) C1246_=_C1259( C1246 C1259 ) \nC1246_=_C1260( C1246 C1260 ) C1246_=_C1261( C1246 C1261 ) C1246_=_C1262( C1246 C1262 ) C1246_=_C1263( C1246 C1263 ) C1246_=_C1264( C1246 C1264 ) C1246_=_C1265( C1246 C1265 ) \nC1246_=_C1409( C1246 C1409 ) C1246_=_C1690( C1246 C1690 ) C1246_=_C1691( C1246 C1691 ) C1246_=_C1692( C1246 C1692 ) C1246_=_C1693( C1246 C1693 ) C1246_=_C1694( C1246 C1694 ) \nC1246_=_C1695( C1246 C1695 ) C1246_=_C1696( C1246 C1696 ) C1246_=_C1697( C1246 C1697 ) C1246_=_C1698( C1246 C1698 ) C1246_=_C1699( C1246 C1699 ) C1246_=_C1700( C1246 C1700 ) \nC1246_=_C1701( C1246 C1701 ) C1246_=_C1702( C1246 C1702 ) C1246_=_C1703( C1246 C1703 ) C1246_=_C1704( C1246 C1704 ) C1246_=_C1705( C1246 C1705 ) C1246_=_C1706( C1246 C1706 ) \nC1247_=_C1248( C1247 C1248 ) C1247_=_C1249( C1247 C1249 ) C1247_=_C1250( C1247 C1250 ) C1247_=_C1251( C1247 C1251 ) C1247_=_C1252( C1247 C1252 ) C1247_=_C1253( C1247 C1253 ) \nC1247_=_C1254( C1247 C1254 ) C1247_=_C1255( C1247 C1255 ) C1247_=_C1256( C1247 C1256 ) C1247_=_C1257( C1247 C1257 ) C1247_=_C1258( C1247 C1258 ) C1247_=_C1259( C1247 C1259 ) \nC1247_=_C1260( C1247 C1260 ) C1247_=_C1261( C1247 C1261 ) C1247_=_C1262( C1247 C1262 ) C1247_=_C1263( C1247 C1263 ) C1247_=_C1264( C1247 C1264 ) C1247_=_C1265( C1247 C1265 ) \nC1248_=_C1249( C1248 C1249 ) C1248_=_C1250( C1248 C1250 ) C1248_=_C1251( C1248 C1251 ) C1248_=_C1252( C1248 C1252 ) C1248_=_C1253( C1248 C1253 ) C1248_=_C1254( C1248 C1254 ) \nC1248_=_C1255( C1248 C1255 ) C1248_=_C1256( C1248 C1256 ) C1248_=_C1257( C1248 C1257 ) C1248_=_C1258( C1248 C1258 ) C1248_=_C1259( C1248 C1259 ) C1248_=_C1260( C1248 C1260 ) \nC1248_=_C1261( C1248 C1261 ) C1248_=_C1262( C1248 C1262 ) C1248_=_C1263( C1248 C1263 ) C1248_=_C1264( C1248 C1264 ) C1248_=_C1265( C1248 C1265 ) C1249_=_C1250( C1249 C1250 ) \nC1249_=_C1251( C1249 C1251 ) C1249_=_C1252( C1249 C1252 ) C1249_=_C1253( C1249 C1253 ) C1249_=_C1254( C1249 C1254 ) C1249_=_C1255( C1249 C1255 ) C1249_=_C1256( C1249 C1256 ) \nC1249_=_C1257( C1249 C1257 ) C1249_=_C1258( C1249 C1258 ) C1249_=_C1259( C1249 C1259 ) C1249_=_C1260( C1249 C1260 ) C1249_=_C1261( C1249 C1261 ) C1249_=_C1262( C1249 C1262 ) \nC1249_=_C1263( C1249 C1263 ) C1249_=_C1264( C1249 C1264 ) C1249_=_C1265( C1249 C1265 ) C1249_=_C1690( C1249 C1690 ) C1250_=_C1251( C1250 C1251 ) C1250_=_C1252( C1250 C1252 ) \nC1250_=_C1253( C1250 C1253 ) C1250_=_C1254( C1250 C1254 ) C1250_=_C1255( C1250 C1255 ) C1250_=_C1256( C1250 C1256 ) C1250_=_C1257( C1250 C1257 ) C1250_=_C1258( C1250 C1258 ) \nC1250_=_C1259( C1250 C1259 ) C1250_=_C1260( C1250 C1260 ) C1250_=_C1261( C1250 C1261 ) C1250_=_C1262( C1250 C1262 ) C1250_=_C1263( C1250 C1263 ) C1250_=_C1264( C1250 C1264 ) \nC1250_=_C1265( C1250 C1265 ) C1250_=_C1692( C1250 C1692 ) C1251_=_C1252( C1251 C1252 ) C1251_=_C1253( C1251 C1253 ) C1251_=_C1254( C1251 C1254 ) C1251_=_C1255( C1251 C1255 ) \nC1251_=_C1256( C1251 C1256 ) C1251_=_C1257( C1251 C1257 ) C1251_=_C1258( C1251 C1258 ) C1251_=_C1259( C1251 C1259 ) C1251_=_C1260( C1251 C1260 ) C1251_=_C1261( C1251 C1261 ) \nC1251_=_C1262( C1251 C1262 ) C1251_=_C1263( C1251 C1263 ) C1251_=_C1264( C1251 C1264 ) C1251_=_C1265( C1251 C1265 ) C1251_=_C1693( C1251 C1693 ) C1252_=_C1253( C1252 C1253 ) \nC1252_=_C1254( C1252 C1254 ) C1252_=_C1255( C1252 C1255 ) C1252_=_C1256( C1252 C1256 ) C1252_=_C1257( C1252 C1257 ) C1252_=_C1258( C1252 C1258 ) C1252_=_C1259( C1252 C1259 ) \nC1252_=_C1260( C1252 C1260 ) C1252_=_C1261( C1252 C1261 ) C1252_=_C1262( C1252 C1262 ) C1252_=_C1263( C1252 C1263 ) C1252_=_C1264( C1252 C1264 ) C1252_=_C1265( C1252 C1265 ) \nC1252_=_C1694( C1252 C1694 ) C1253_=_C1254( C1253 C1254 ) C1253_=_C1255( C1253 C1255 ) C1253_=_C1256( C1253 C1256 ) C1253_=_C1257( C1253 C1257 ) C1253_=_C1258( C1253 C1258 ) \nC1253_=_C1259( C1253 C1259 ) C1253_=_C1260( C1253 C1260 ) C1253_=_C1261( C1253 C1261 ) C1253_=_C1262( C1253 C1262 ) C1253_=_C1263( C1253 C1263 ) C1253_=_C1264( C1253 C1264 ) \nC1253_=_C1265( C1253 C1265 ) C1254_=_C1255( C1254 C1255 ) C1254_=_C1256( C1254 C1256 ) C1254_=_C1257( C1254 C1257 ) C1254_=_C1258( C1254 C1258 ) C1254_=_C1259( C1254 C1259 ) \nC1254_=_C1260( C1254 C1260 ) C1254_=_C1261( C1254 C1261 ) C1254_=_C1262( C1254 C1262 ) C1254_=_C1263( C1254 C1263 ) C1254_=_C1264( C1254 C1264 ) C1254_=_C1265( C1254 C1265 ) \nC1254_=_C1696( C1254 C1696 ) C1255_=_C1256( C1255 C1256 ) C1255_=_C1257( C1255 C1257 ) C1255_=_C1258( C1255 C1258 ) C1255_=_C1259( C1255 C1259 ) C1255_=_C1260( C1255 C1260 ) \nC1255_=_C1261( C1255 C1261 ) C1255_=_C1262( C1255 C1262 ) C1255_=_C1263( C1255 C1263 ) C1255_=_C1264( C1255 C1264 ) C1255_=_C1265( C1255 C1265 ) C1256_=_C1257( C1256 C1257 ) \nC1256_=_C1258( C1256 C1258 ) C1256_=_C1259( C1256 C1259 ) C1256_=_C1260( C1256 C1260 ) C1256_=_C1261( C1256 C1261 ) C1256_=_C1262( C1256 C1262 ) C1256_=_C1263( C1256 C1263 ) \nC1256_=_C1264( C1256 C1264 ) C1256_=_C1265( C1256 C1265 ) C1256_=_C1697( C1256 C1697 ) C1257_=_C1258( C1257 C1258 ) C1257_=_C1259( C1257 C1259 ) C1257_=_C1260( C1257 C1260 ) \nC1257_=_C1261( C1257 C1261 ) C1257_=_C1262( C1257 C1262 ) C1257_=_C1263( C1257 C1263 ) C1257_=_C1264( C1257 C1264 ) C1257_=_C1265( C1257 C1265 ) C1258_=_C1259( C1258 C1259 ) \nC1258_=_C1260( C1258 C1260 ) C1258_=_C1261( C1258 C1261 ) C1258_=_C1262( C1258 C1262 ) C1258_=_C1263( C1258 C1263 ) C1258_=_C1264( C1258 C1264 ) C1258_=_C1265( C1258 C1265 ) \nC1259_=_C1260( C1259 C1260 ) C1259_=_C1261( C1259 C1261 ) C1259_=_C1262( C1259 C1262 ) C1259_=_C1263( C1259 C1263 ) C1259_=_C1264( C1259 C1264 ) C1259_=_C1265( C1259 C1265 ) \nC1260_=_C1261( C1260 C1261 ) C1260_=_C1262( C1260 C1262 ) C1260_=_C1263( C1260 C1263 ) C1260_=_C1264( C1260 C1264 ) C1260_=_C1265( C1260 C1265 ) C1260_=_C1702( C1260 C1702 ) \nC1261_=_C1262( C1261 C1262 ) C1261_=_C1263( C1261 C1263 ) C1261_=_C1264( C1261 C1264 ) C1261_=_C1265( C1261 C1265 ) C1262_=_C1263( C1262 C1263 ) C1262_=_C1264( C1262 C1264 ) \nC1262_=_C1265( C1262 C1265 ) C1262_=_C1703( C1262 C1703 ) C1263_=_C1264( C1263 C1264 ) C1263_=_C1265( C1263 C1265 ) C1264_=_C1265( C1264 C1265 ) C1265_=_C1705( C1265 C1705 ) \nC1409_=_C1690( C1409 C1690 ) C1409_=_C1691( C1409 C1691 ) C1409_=_C1692( C1409 C1692 ) C1409_=_C1693( C1409 C1693 ) C1409_=_C1694( C1409 C1694 ) C1409_=_C1695( C1409 C1695 ) \nC1409_=_C1696( C1409 C1696 ) C1409_=_C1697( C1409 C1697 ) C1409_=_C1698( C1409 C1698 ) C1409_=_C1699( C1409 C1699 ) C1409_=_C1700( C1409 C1700</w:t>
      </w:r>
    </w:p>
    <w:p>
      <w:pPr>
        <w:pStyle w:val="PreformattedText"/>
        <w:bidi w:val="0"/>
        <w:spacing w:before="0" w:after="0"/>
        <w:jc w:val="left"/>
        <w:rPr/>
      </w:pPr>
      <w:r>
        <w:rPr/>
        <w:t xml:space="preserve"> </w:t>
      </w:r>
      <w:r>
        <w:rPr/>
        <w:t>) C1409_=_C1701( C1409 C1701 ) \nC1409_=_C1702( C1409 C1702 ) C1409_=_C1703( C1409 C1703 ) C1409_=_C1704( C1409 C1704 ) C1409_=_C1705( C1409 C1705 ) C1409_=_C1706( C1409 C1706 ) C1690_=_C1691( C1690 C1691 ) \nC1690_=_C1692( C1690 C1692 ) C1690_=_C1693( C1690 C1693 ) C1690_=_C1694( C1690 C1694 ) C1690_=_C1695( C1690 C1695 ) C1690_=_C1696( C1690 C1696 ) C1690_=_C1697( C1690 C1697 ) \nC1690_=_C1698( C1690 C1698 ) C1690_=_C1699( C1690 C1699 ) C1690_=_C1700( C1690 C1700 ) C1690_=_C1701( C1690 C1701 ) C1690_=_C1702( C1690 C1702 ) C1690_=_C1703( C1690 C1703 ) \nC1690_=_C1704( C1690 C1704 ) C1690_=_C1705( C1690 C1705 ) C1690_=_C1706( C1690 C1706 ) C1691_=_C1692( C1691 C1692 ) C1691_=_C1693( C1691 C1693 ) C1691_=_C1694( C1691 C1694 ) \nC1691_=_C1695( C1691 C1695 ) C1691_=_C1696( C1691 C1696 ) C1691_=_C1697( C1691 C1697 ) C1691_=_C1698( C1691 C1698 ) C1691_=_C1699( C1691 C1699 ) C1691_=_C1700( C1691 C1700 ) \nC1691_=_C1701( C1691 C1701 ) C1691_=_C1702( C1691 C1702 ) C1691_=_C1703( C1691 C1703 ) C1691_=_C1704( C1691 C1704 ) C1691_=_C1705( C1691 C1705 ) C1691_=_C1706( C1691 C1706 ) \nC1692_=_C1693( C1692 C1693 ) C1692_=_C1694( C1692 C1694 ) C1692_=_C1695( C1692 C1695 ) C1692_=_C1696( C1692 C1696 ) C1692_=_C1697( C1692 C1697 ) C1692_=_C1698( C1692 C1698 ) \nC1692_=_C1699( C1692 C1699 ) C1692_=_C1700( C1692 C1700 ) C1692_=_C1701( C1692 C1701 ) C1692_=_C1702( C1692 C1702 ) C1692_=_C1703( C1692 C1703 ) C1692_=_C1704( C1692 C1704 ) \nC1692_=_C1705( C1692 C1705 ) C1692_=_C1706( C1692 C1706 ) C1693_=_C1694( C1693 C1694 ) C1693_=_C1695( C1693 C1695 ) C1693_=_C1696( C1693 C1696 ) C1693_=_C1697( C1693 C1697 ) \nC1693_=_C1698( C1693 C1698 ) C1693_=_C1699( C1693 C1699 ) C1693_=_C1700( C1693 C1700 ) C1693_=_C1701( C1693 C1701 ) C1693_=_C1702( C1693 C1702 ) C1693_=_C1703( C1693 C1703 ) \nC1693_=_C1704( C1693 C1704 ) C1693_=_C1705( C1693 C1705 ) C1693_=_C1706( C1693 C1706 ) C1694_=_C1695( C1694 C1695 ) C1694_=_C1696( C1694 C1696 ) C1694_=_C1697( C1694 C1697 ) \nC1694_=_C1698( C1694 C1698 ) C1694_=_C1699( C1694 C1699 ) C1694_=_C1700( C1694 C1700 ) C1694_=_C1701( C1694 C1701 ) C1694_=_C1702( C1694 C1702 ) C1694_=_C1703( C1694 C1703 ) \nC1694_=_C1704( C1694 C1704 ) C1694_=_C1705( C1694 C1705 ) C1694_=_C1706( C1694 C1706 ) C1695_=_C1696( C1695 C1696 ) C1695_=_C1697( C1695 C1697 ) C1695_=_C1698( C1695 C1698 ) \nC1695_=_C1699( C1695 C1699 ) C1695_=_C1700( C1695 C1700 ) C1695_=_C1701( C1695 C1701 ) C1695_=_C1702( C1695 C1702 ) C1695_=_C1703( C1695 C1703 ) C1695_=_C1704( C1695 C1704 ) \nC1695_=_C1705( C1695 C1705 ) C1695_=_C1706( C1695 C1706 ) C1696_=_C1697( C1696 C1697 ) C1696_=_C1698( C1696 C1698 ) C1696_=_C1699( C1696 C1699 ) C1696_=_C1700( C1696 C1700 ) \nC1696_=_C1701( C1696 C1701 ) C1696_=_C1702( C1696 C1702 ) C1696_=_C1703( C1696 C1703 ) C1696_=_C1704( C1696 C1704 ) C1696_=_C1705( C1696 C1705 ) C1696_=_C1706( C1696 C1706 ) \nC1697_=_C1698( C1697 C1698 ) C1697_=_C1699( C1697 C1699 ) C1697_=_C1700( C1697 C1700 ) C1697_=_C1701( C1697 C1701 ) C1697_=_C1702( C1697 C1702 ) C1697_=_C1703( C1697 C1703 ) \nC1697_=_C1704( C1697 C1704 ) C1697_=_C1705( C1697 C1705 ) C1697_=_C1706( C1697 C1706 ) C1698_=_C1699( C1698 C1699 ) C1698_=_C1700( C1698 C1700 ) C1698_=_C1701( C1698 C1701 ) \nC1698_=_C1702( C1698 C1702 ) C1698_=_C1703( C1698 C1703 ) C1698_=_C1704( C1698 C1704 ) C1698_=_C1705( C1698 C1705 ) C1698_=_C1706( C1698 C1706 ) C1699_=_C1700( C1699 C1700 ) \nC1699_=_C1701( C1699 C1701 ) C1699_=_C1702( C1699 C1702 ) C1699_=_C1703( C1699 C1703 ) C1699_=_C1704( C1699 C1704 ) C1699_=_C1705( C1699 C1705 ) C1699_=_C1706( C1699 C1706 ) \nC1700_=_C1701( C1700 C1701 ) C1700_=_C1702( C1700 C1702 ) C1700_=_C1703( C1700 C1703 ) C1700_=_C1704( C1700 C1704 ) C1700_=_C1705( C1700 C1705 ) C1700_=_C1706( C1700 C1706 ) \nC1701_=_C1702( C1701 C1702 ) C1701_=_C1703( C1701 C1703 ) C1701_=_C1704( C1701 C1704 ) C1701_=_C1705( C1701 C1705 ) C1701_=_C1706( C1701 C1706 ) C1702_=_C1703( C1702 C1703 ) \nC1702_=_C1704( C1702 C1704 ) C1702_=_C1705( C1702 C1705 ) C1702_=_C1706( C1702 C1706 ) C1703_=_C1704( C1703 C1704 ) C1703_=_C1705( C1703 C1705 ) C1703_=_C1706( C1703 C1706 ) \nC1704_=_C1705( C1704 C1705 ) C1704_=_C1706( C1704 C1706 ) C1705_=_C1706( C1705 C1706 ) "];118-&gt;181[label="56: C16 C43 C65 C67 C91 \nC137 C139 C177 C272 C346 C371 \nC373 C407 C428 C511 C695 C715 \nC912 C1100 C1247 C1248 C1249 C1250 \nC1251 C1252 C1253 C1254 C1255 C1256 \nC1257 C1258 C1259 C1260 C1261 C1262 \nC1263 C1264 C1265 C1409 C1690 C1691 \nC1692 C1693 C1694 C1695 C1696 C1697 \nC1698 C1699 C1700 C1701 C1702 C1703 \nC1704 C1705 C1706 \n768: C16_=_C43 ,C16_=_C65 ,C16_=_C137 ,C16_=_C177 ,C16_=_C346 ,\nC16_=_C371 ,C16_=_C511 ,C16_=_C912 ,C16_=_C1247 ,C16_=_C1248 ,C16_=_C1249 ,\nC16_=_C1250 ,C16_=_C1251 ,C16_=_C1252 ,C16_=_C1253 ,C16_=_C1254 ,C16_=_C1255 ,\nC16_=_C1256 ,C16_=_C1257 ,C16_=_C1258 ,C16_=_C1259 ,C16_=_C1260 ,C16_=_C1261 ,\nC16_=_C1262 ,C16_=_C1263 ,C16_=_C1264 ,C16_=_C1265 ,C43_=_C65 ,C43_=_C137 ,\nC43_=_C177 ,C43_=_C346 ,C43_=_C371 ,C43_=_C511 ,C43_=_C912 ,C43_=_C1247 ,\nC43_=_C1248 ,C43_=_C1249 ,C43_=_C1250 ,C43_=_C1251 ,C43_=_C1252 ,C43_=_C1253 ,\nC43_=_C1254 ,C43_=_C1255 ,C43_=_C1256 ,C43_=_C1257 ,C43_=_C1258 ,C43_=_C1259 ,\nC43_=_C1260 ,C43_=_C1261 ,C43_=_C1262 ,C43_=_C1263 ,C43_=_C1264 ,C43_=_C1265 ,\nC65_=_C67 ,C65_=_C137 ,C65_=_C177 ,C65_=_C346 ,C65_=_C371 ,C65_=_C511 ,\nC65_=_C912 ,C65_=_C1247 ,C65_=_C1248 ,C65_=_C1249 ,C65_=_C1250 ,C65_=_C1251 ,\nC65_=_C1252 ,C65_=_C1253 ,C65_=_C1254 ,C65_=_C1255 ,C65_=_C1256 ,C65_=_C1257 ,\nC65_=_C1258 ,C65_=_C1259 ,C65_=_C1260 ,C65_=_C1261 ,C65_=_C1262 ,C65_=_C1263 ,\nC65_=_C1264 ,C65_=_C1265 ,C67_=_C91 ,C67_=_C139 ,C67_=_C272 ,C67_=_C373 ,\nC67_=_C407 ,C67_=_C428 ,C67_=_C695 ,C67_=_C715 ,C67_=_C1100 ,C67_=_C1409 ,\nC67_=_C1690 ,C67_=_C1691 ,C67_=_C1692 ,C67_=_C1693 ,C67_=_C1694 ,C67_=_C1695 ,\nC67_=_C1696 ,C67_=_C1697 ,C67_=_C1698 ,C67_=_C1699 ,C67_=_C1700 ,C67_=_C1701 ,\nC67_=_C1702 ,C67_=_C1703 ,C67_=_C1704 ,C67_=_C1705 ,C67_=_C1706 ,C91_=_C139 ,\nC91_=_C272 ,C91_=_C373 ,C91_=_C407 ,C91_=_C428 ,C91_=_C695 ,C91_=_C715 ,\nC91_=_C1100 ,C91_=_C1409 ,C91_=_C1690 ,C91_=_C1691 ,C91_=_C1692 ,C91_=_C1693 ,\nC91_=_C1694 ,C91_=_C1695 ,C91_=_C1696 ,C91_=_C1697 ,C91_=_C1698 ,C91_=_C1699 ,\nC91_=_C1700 ,C91_=_C1701 ,C91_=_C1702 ,C91_=_C1703 ,C91_=_C1704 ,C91_=_C1705 ,\nC91_=_C1706 ,C137_=_C139 ,C137_=_C177 ,C137_=_C346 ,C137_=_C371 ,C137_=_C511 ,\nC137_=_C912 ,C137_=_C1247 ,C137_=_C1248 ,C137_=_C1249 ,C137_=_C1250 ,C137_=_C1251 ,\nC137_=_C1252 ,C137_=_C1253 ,C137_=_C1254 ,C137_=_C1255 ,C137_=_C1256 ,C137_=_C1257 ,\nC137_=_C1258 ,C137_=_C1259 ,C137_=_C1260 ,C137_=_C1261 ,C137_=_C1262 ,C137_=_C1263 ,\nC137_=_C1264 ,C137_=_C1265 ,C139_=_C272 ,C139_=_C373 ,C139_=_C407 ,C139_=_C428 ,\nC139_=_C695 ,C139_=_C715 ,C139_=_C1100 ,C139_=_C1409 ,C139_=_C1690 ,C139_=_C1691 ,\nC139_=_C1692 ,C139_=_C1693 ,C139_=_C1694 ,C139_=_C1695 ,C139_=_C1696 ,C139_=_C1697 ,\nC139_=_C1698 ,C139_=_C1699 ,C139_=_C1700 ,C139_=_C1701 ,C139_=_C1702 ,C139_=_C1703 ,\nC139_=_C1704 ,C139_=_C1705 ,C139_=_C1706 ,C177_=_C346 ,C177_=_C371 ,C177_=_C511 ,\nC177_=_C912 ,C177_=_C1247 ,C177_=_C1248 ,C177_=_C1249 ,C177_=_C1250 ,C177_=_C1251 ,\nC177_=_C1252 ,C177_=_C1253 ,C177_=_C1254 ,C177_=_C1255 ,C177_=_C1256 ,C177_=_C1257 ,\nC177_=_C1258 ,C177_=_C1259 ,C177_=_C1260 ,C177_=_C1261 ,C177_=_C1262 ,C177_=_C1263 ,\nC177_=_C1264 ,C177_=_C1265 ,C272_=_C373 ,C272_=_C407 ,C272_=_C428 ,C272_=_C695 ,\nC272_=_C715 ,C272_=_C1100 ,C272_=_C1409 ,C272_=_C1690 ,C272_=_C1691 ,C272_=_C1692 ,\nC272_=_C1693 ,C272_=_C1694 ,C272_=_C1695 ,C272_=_C1696 ,C272_=_C1697 ,C272_=_C1698 ,\nC272_=_C1699 ,C272_=_C1700 ,C272_=_C1701 ,C272_=_C1702 ,C272_=_C1703 ,C272_=_C1704 ,\nC272_=_C1705 ,C272_=_C1706 ,C346_=_C371 ,C346_=_C511 ,C346_=_C912 ,C346_=_C1247 ,\nC346_=_C1248 ,C346_=_C1249 ,C346_=_C1250 ,C346_=_C1251 ,C346_=_C1252 ,C346_=_C1253 ,\nC346_=_C1254 ,C346_=_C1255 ,C346_=_C1256 ,C346_=_C1257 ,C346_=_C1258 ,C346_=_C1259 ,\nC346_=_C1260 ,C346_=_C1261 ,C346_=_C1262 ,C346_=_C1263 ,C346_=_C1264 ,C346_=_C1265 ,\nC371_=_C373 ,C371_=_C511 ,C371_=_C912 ,C371_=_C1247 ,C371_=_C1248 ,C371_=_C1249 ,\nC371_=_C1250 ,C371_=_C1251 ,C371_=_C1252 ,C371_=_C1253 ,C371_=_C1254 ,C371_=_C1255 ,\nC371_=_C1256 ,C371_=_C1257 ,C371_=_C1258 ,C371_=_C1259 ,C371_=_C1260 ,C371_=_C1261 ,\nC371_=_C1262 ,C371_=_C1263 ,C371_=_C1264 ,C371_=_C1265 ,C373_=_C407 ,C373_=_C428 ,\nC373_=_C695 ,C373_=_C715 ,C373_=_C1100 ,C373_=_C1409 ,C373_=_C1690 ,C373_=_C1691 ,\nC373_=_C1692 ,C373_=_C1693 ,C373_=_C1694 ,C373_=_C1695 ,C373_=_C1696 ,C373_=_C1697 ,\nC373_=_C1698 ,C373_=_C1699 ,C373_=_C1700 ,C373_=_C1701 ,C373_=_C1702 ,C373_=_C1703 ,\nC373_=_C1704 ,C373_=_C1705 ,C373_=_C1706 ,C407_=_C428 ,C407_=_C695 ,C407_=_C715 ,\nC407_=_C1100 ,C407_=_C1409 ,C407_=_C1690 ,C407_=_C1691 ,C407_=_C1692 ,C407_=_C1693 ,\nC407_=_C1694 ,C407_=_C1695 ,C407_=_C1696 ,C407_=_C1697 ,C407_=_C1698 ,C407_=_C1699 ,\nC407_=_C1700 ,C407_=_C1701 ,C407_=_C1702 ,C407_=_C1703 ,C407_=_C1704 ,C407_=_C1705 ,\nC407_=_C1706 ,C428_=_C695 ,C428_=_C715 ,C428_=_C1100 ,C428_=_C1409 ,C428_=_C1690 ,\nC428_=_C1691 ,C428_=_C1692 ,C428_=_C1693 ,C428_=_C1694 ,C428_=_C1695 ,C428_=_C1696 ,\nC428_=_C1697 ,C428_=_C1698 ,C428_=_C1699 ,C428_=_C1700 ,C428_=_C1701 ,C428_=_C1702 ,\nC428_=_C1703 ,C428_=_C1704 ,C428_=_C1705 ,C428_=_C1706 ,C511_=_C912 ,C511_=_C1247 ,\nC511_=_C1248 ,C511_=_C1249 ,C511_=_C1250 ,C511_=_C1251 ,C511_=_C1252 ,C511_=_C1253 ,\nC511_=_C1254 ,C511_=_C1255 ,C511_=_C1256 ,C511_=_C1257 ,C511_=_C1258 ,C511_=_C1259 ,\nC511_=_C1260 ,C511_=_C1261 ,C511_=_C1262 ,C511_=_C1263 ,C511_=_C1264 ,C511_=_C1265 ,\nC695_=_C715 ,C695_=_C1100 ,C695_=_C1409 ,C695_=_C1690 ,C695_=_C1691 ,C695_=_C1692 ,\nC695_=_C1693 ,C695_=_C1694 ,C695_=_C1695 ,C695_=_C1696 ,C695_=_C1697 ,C695_=_C1698 ,\nC695_=_C1699 ,C695_=_C1700 ,C695_=_C1701 ,C695_=_C1702 ,C695_=_C1703 ,C695_=_C1704 ,\nC695_=_C1705 ,C695_=_C1706 ,C715_=_C1100 ,C715_=_C1409 ,C715_=_C1690 ,C715_=_C1691 ,\nC715_=_C1692 ,C715_=_C1693 ,C715_=_C1694 ,C715_=_C1695 ,C715_=_C1696 ,C715_=_C1697 ,\nC715_=_C1698</w:t>
      </w:r>
    </w:p>
    <w:p>
      <w:pPr>
        <w:pStyle w:val="PreformattedText"/>
        <w:bidi w:val="0"/>
        <w:spacing w:before="0" w:after="0"/>
        <w:jc w:val="left"/>
        <w:rPr/>
      </w:pPr>
      <w:r>
        <w:rPr/>
        <w:t xml:space="preserve"> </w:t>
      </w:r>
      <w:r>
        <w:rPr/>
        <w:t>,C715_=_C1699 ,C715_=_C1700 ,C715_=_C1701 ,C715_=_C1702 ,C715_=_C1703 ,\nC715_=_C1704 ,C715_=_C1705 ,C715_=_C1706 ,C912_=_C1247 ,C912_=_C1248 ,C912_=_C1249 ,\nC912_=_C1250 ,C912_=_C1251 ,C912_=_C1252 ,C912_=_C1253 ,C912_=_C1254 ,C912_=_C1255 ,\nC912_=_C1256 ,C912_=_C1257 ,C912_=_C1258 ,C912_=_C1259 ,C912_=_C1260 ,C912_=_C1261 ,\nC912_=_C1262 ,C912_=_C1263 ,C912_=_C1264 ,C912_=_C1265 ,C1100_=_C1409 ,C1100_=_C1690 ,\nC1100_=_C1691 ,C1100_=_C1692 ,C1100_=_C1693 ,C1100_=_C1694 ,C1100_=_C1695 ,C1100_=_C1696 ,\nC1100_=_C1697 ,C1100_=_C1698 ,C1100_=_C1699 ,C1100_=_C1700 ,C1100_=_C1701 ,C1100_=_C1702 ,\nC1100_=_C1703 ,C1100_=_C1704 ,C1100_=_C1705 ,C1100_=_C1706 ,C1247_=_C1248 ,C1247_=_C1249 ,\nC1247_=_C1250 ,C1247_=_C1251 ,C1247_=_C1252 ,C1247_=_C1253 ,C1247_=_C1254 ,C1247_=_C1255 ,\nC1247_=_C1256 ,C1247_=_C1257 ,C1247_=_C1258 ,C1247_=_C1259 ,C1247_=_C1260 ,C1247_=_C1261 ,\nC1247_=_C1262 ,C1247_=_C1263 ,C1247_=_C1264 ,C1247_=_C1265 ,C1248_=_C1249 ,C1248_=_C1250 ,\nC1248_=_C1251 ,C1248_=_C1252 ,C1248_=_C1253 ,C1248_=_C1254 ,C1248_=_C1255 ,C1248_=_C1256 ,\nC1248_=_C1257 ,C1248_=_C1258 ,C1248_=_C1259 ,C1248_=_C1260 ,C1248_=_C1261 ,C1248_=_C1262 ,\nC1248_=_C1263 ,C1248_=_C1264 ,C1248_=_C1265 ,C1249_=_C1250 ,C1249_=_C1251 ,C1249_=_C1252 ,\nC1249_=_C1253 ,C1249_=_C1254 ,C1249_=_C1255 ,C1249_=_C1256 ,C1249_=_C1257 ,C1249_=_C1258 ,\nC1249_=_C1259 ,C1249_=_C1260 ,C1249_=_C1261 ,C1249_=_C1262 ,C1249_=_C1263 ,C1249_=_C1264 ,\nC1249_=_C1265 ,C1249_=_C1690 ,C1250_=_C1251 ,C1250_=_C1252 ,C1250_=_C1253 ,C1250_=_C1254 ,\nC1250_=_C1255 ,C1250_=_C1256 ,C1250_=_C1257 ,C1250_=_C1258 ,C1250_=_C1259 ,C1250_=_C1260 ,\nC1250_=_C1261 ,C1250_=_C1262 ,C1250_=_C1263 ,C1250_=_C1264 ,C1250_=_C1265 ,C1250_=_C1692 ,\nC1251_=_C1252 ,C1251_=_C1253 ,C1251_=_C1254 ,C1251_=_C1255 ,C1251_=_C1256 ,C1251_=_C1257 ,\nC1251_=_C1258 ,C1251_=_C1259 ,C1251_=_C1260 ,C1251_=_C1261 ,C1251_=_C1262 ,C1251_=_C1263 ,\nC1251_=_C1264 ,C1251_=_C1265 ,C1251_=_C1693 ,C1252_=_C1253 ,C1252_=_C1254 ,C1252_=_C1255 ,\nC1252_=_C1256 ,C1252_=_C1257 ,C1252_=_C1258 ,C1252_=_C1259 ,C1252_=_C1260 ,C1252_=_C1261 ,\nC1252_=_C1262 ,C1252_=_C1263 ,C1252_=_C1264 ,C1252_=_C1265 ,C1252_=_C1694 ,C1253_=_C1254 ,\nC1253_=_C1255 ,C1253_=_C1256 ,C1253_=_C1257 ,C1253_=_C1258 ,C1253_=_C1259 ,C1253_=_C1260 ,\nC1253_=_C1261 ,C1253_=_C1262 ,C1253_=_C1263 ,C1253_=_C1264 ,C1253_=_C1265 ,C1254_=_C1255 ,\nC1254_=_C1256 ,C1254_=_C1257 ,C1254_=_C1258 ,C1254_=_C1259 ,C1254_=_C1260 ,C1254_=_C1261 ,\nC1254_=_C1262 ,C1254_=_C1263 ,C1254_=_C1264 ,C1254_=_C1265 ,C1254_=_C1696 ,C1255_=_C1256 ,\nC1255_=_C1257 ,C1255_=_C1258 ,C1255_=_C1259 ,C1255_=_C1260 ,C1255_=_C1261 ,C1255_=_C1262 ,\nC1255_=_C1263 ,C1255_=_C1264 ,C1255_=_C1265 ,C1256_=_C1257 ,C1256_=_C1258 ,C1256_=_C1259 ,\nC1256_=_C1260 ,C1256_=_C1261 ,C1256_=_C1262 ,C1256_=_C1263 ,C1256_=_C1264 ,C1256_=_C1265 ,\nC1256_=_C1697 ,C1257_=_C1258 ,C1257_=_C1259 ,C1257_=_C1260 ,C1257_=_C1261 ,C1257_=_C1262 ,\nC1257_=_C1263 ,C1257_=_C1264 ,C1257_=_C1265 ,C1258_=_C1259 ,C1258_=_C1260 ,C1258_=_C1261 ,\nC1258_=_C1262 ,C1258_=_C1263 ,C1258_=_C1264 ,C1258_=_C1265 ,C1259_=_C1260 ,C1259_=_C1261 ,\nC1259_=_C1262 ,C1259_=_C1263 ,C1259_=_C1264 ,C1259_=_C1265 ,C1260_=_C1261 ,C1260_=_C1262 ,\nC1260_=_C1263 ,C1260_=_C1264 ,C1260_=_C1265 ,C1260_=_C1702 ,C1261_=_C1262 ,C1261_=_C1263 ,\nC1261_=_C1264 ,C1261_=_C1265 ,C1262_=_C1263 ,C1262_=_C1264 ,C1262_=_C1265 ,C1262_=_C1703 ,\nC1263_=_C1264 ,C1263_=_C1265 ,C1264_=_C1265 ,C1265_=_C1705 ,C1409_=_C1690 ,C1409_=_C1691 ,\nC1409_=_C1692 ,C1409_=_C1693 ,C1409_=_C1694 ,C1409_=_C1695 ,C1409_=_C1696 ,C1409_=_C1697 ,\nC1409_=_C1698 ,C1409_=_C1699 ,C1409_=_C1700 ,C1409_=_C1701 ,C1409_=_C1702 ,C1409_=_C1703 ,\nC1409_=_C1704 ,C1409_=_C1705 ,C1409_=_C1706 ,C1690_=_C1691 ,C1690_=_C1692 ,C1690_=_C1693 ,\nC1690_=_C1694 ,C1690_=_C1695 ,C1690_=_C1696 ,C1690_=_C1697 ,C1690_=_C1698 ,C1690_=_C1699 ,\nC1690_=_C1700 ,C1690_=_C1701 ,C1690_=_C1702 ,C1690_=_C1703 ,C1690_=_C1704 ,C1690_=_C1705 ,\nC1690_=_C1706 ,C1691_=_C1692 ,C1691_=_C1693 ,C1691_=_C1694 ,C1691_=_C1695 ,C1691_=_C1696 ,\nC1691_=_C1697 ,C1691_=_C1698 ,C1691_=_C1699 ,C1691_=_C1700 ,C1691_=_C1701 ,C1691_=_C1702 ,\nC1691_=_C1703 ,C1691_=_C1704 ,C1691_=_C1705 ,C1691_=_C1706 ,C1692_=_C1693 ,C1692_=_C1694 ,\nC1692_=_C1695 ,C1692_=_C1696 ,C1692_=_C1697 ,C1692_=_C1698 ,C1692_=_C1699 ,C1692_=_C1700 ,\nC1692_=_C1701 ,C1692_=_C1702 ,C1692_=_C1703 ,C1692_=_C1704 ,C1692_=_C1705 ,C1692_=_C1706 ,\nC1693_=_C1694 ,C1693_=_C1695 ,C1693_=_C1696 ,C1693_=_C1697 ,C1693_=_C1698 ,C1693_=_C1699 ,\nC1693_=_C1700 ,C1693_=_C1701 ,C1693_=_C1702 ,C1693_=_C1703 ,C1693_=_C1704 ,C1693_=_C1705 ,\nC1693_=_C1706 ,C1694_=_C1695 ,C1694_=_C1696 ,C1694_=_C1697 ,C1694_=_C1698 ,C1694_=_C1699 ,\nC1694_=_C1700 ,C1694_=_C1701 ,C1694_=_C1702 ,C1694_=_C1703 ,C1694_=_C1704 ,C1694_=_C1705 ,\nC1694_=_C1706 ,C1695_=_C1696 ,C1695_=_C1697 ,C1695_=_C1698 ,C1695_=_C1699 ,C1695_=_C1700 ,\nC1695_=_C1701 ,C1695_=_C1702 ,C1695_=_C1703 ,C1695_=_C1704 ,C1695_=_C1705 ,C1695_=_C1706 ,\nC1696_=_C1697 ,C1696_=_C1698 ,C1696_=_C1699 ,C1696_=_C1700 ,C1696_=_C1701 ,C1696_=_C1702 ,\nC1696_=_C1703 ,C1696_=_C1704 ,C1696_=_C1705 ,C1696_=_C1706 ,C1697_=_C1698 ,C1697_=_C1699 ,\nC1697_=_C1700 ,C1697_=_C1701 ,C1697_=_C1702 ,C1697_=_C1703 ,C1697_=_C1704 ,C1697_=_C1705 ,\nC1697_=_C1706 ,C1698_=_C1699 ,C1698_=_C1700 ,C1698_=_C1701 ,C1698_=_C1702 ,C1698_=_C1703 ,\nC1698_=_C1704 ,C1698_=_C1705 ,C1698_=_C1706 ,C1699_=_C1700 ,C1699_=_C1701 ,C1699_=_C1702 ,\nC1699_=_C1703 ,C1699_=_C1704 ,C1699_=_C1705 ,C1699_=_C1706 ,C1700_=_C1701 ,C1700_=_C1702 ,\nC1700_=_C1703 ,C1700_=_C1704 ,C1700_=_C1705 ,C1700_=_C1706 ,C1701_=_C1702 ,C1701_=_C1703 ,\nC1701_=_C1704 ,C1701_=_C1705 ,C1701_=_C1706 ,C1702_=_C1703 ,C1702_=_C1704 ,C1702_=_C1705 ,\nC1702_=_C1706 ,C1703_=_C1704 ,C1703_=_C1705 ,C1703_=_C1706 ,C1704_=_C1705 ,C1704_=_C1706 ,\nC1705_=_C1706 ,"];182[shape=box, label="id:182 level: 6\n57: C546 C1250 C1265 C1345 C1386 \nC1429 C1479 C1692 C1705 C1723 C1806 \nC1975 C1997 C2336 C2337 C2338 C2339 \nC2340 C2341 C2342 C2343 C2344 C2345 \nC2346 C2347 C2348 C2349 C2350 C2351 \nC2352 C2353 C2354 C2355 C2356 C2357 \nC2460 C2482 C2705 C2757 C2812 C3026 \nC3087 C3144 C3268 C3346 C3357 C3419 \nC3681 C3829 C3869 C3883 C3972 C3980 \nC3998 C4083 C4099 C4100 \n824: C546_=_C1250( C546 C1250 ) C546_=_C1345( C546 C1345 ) C546_=_C1386( C546 C1386 ) C546_=_C1692( C546 C1692 ) C546_=_C1806( C546 C1806 ) \nC546_=_C1975( C546 C1975 ) C546_=_C2336( C546 C2336 ) C546_=_C2337( C546 C2337 ) C546_=_C2338( C546 C2338 ) C546_=_C2339( C546 C2339 ) C546_=_C2340( C546 C2340 ) \nC546_=_C2341( C546 C2341 ) C546_=_C2342( C546 C2342 ) C546_=_C2343( C546 C2343 ) C546_=_C2344( C546 C2344 ) C546_=_C2345( C546 C2345 ) C546_=_C2346( C546 C2346 ) \nC546_=_C2347( C546 C2347 ) C546_=_C2348( C546 C2348 ) C546_=_C2349( C546 C2349 ) C546_=_C2350( C546 C2350 ) C546_=_C2351( C546 C2351 ) C546_=_C2352( C546 C2352 ) \nC546_=_C2353( C546 C2353 ) C546_=_C2354( C546 C2354 ) C546_=_C2355( C546 C2355 ) C546_=_C2356( C546 C2356 ) C546_=_C2357( C546 C2357 ) C1250_=_C1265( C1250 C1265 ) \nC1250_=_C1345( C1250 C1345 ) C1250_=_C1386( C1250 C1386 ) C1250_=_C1692( C1250 C1692 ) C1250_=_C1806( C1250 C1806 ) C1250_=_C1975( C1250 C1975 ) C1250_=_C2336( C1250 C2336 ) \nC1250_=_C2337( C1250 C2337 ) C1250_=_C2338( C1250 C2338 ) C1250_=_C2339( C1250 C2339 ) C1250_=_C2340( C1250 C2340 ) C1250_=_C2341( C1250 C2341 ) C1250_=_C2342( C1250 C2342 ) \nC1250_=_C2343( C1250 C2343 ) C1250_=_C2344( C1250 C2344 ) C1250_=_C2345( C1250 C2345 ) C1250_=_C2346( C1250 C2346 ) C1250_=_C2347( C1250 C2347 ) C1250_=_C2348( C1250 C2348 ) \nC1250_=_C2349( C1250 C2349 ) C1250_=_C2350( C1250 C2350 ) C1250_=_C2351( C1250 C2351 ) C1250_=_C2352( C1250 C2352 ) C1250_=_C2353( C1250 C2353 ) C1250_=_C2354( C1250 C2354 ) \nC1250_=_C2355( C1250 C2355 ) C1250_=_C2356( C1250 C2356 ) C1250_=_C2357( C1250 C2357 ) C1265_=_C1429( C1265 C1429 ) C1265_=_C1479( C1265 C1479 ) C1265_=_C1705( C1265 C1705 ) \nC1265_=_C1723( C1265 C1723 ) C1265_=_C1997( C1265 C1997 ) C1265_=_C2355( C1265 C2355 ) C1265_=_C2460( C1265 C2460 ) C1265_=_C2482( C1265 C2482 ) C1265_=_C2705( C1265 C2705 ) \nC1265_=_C2757( C1265 C2757 ) C1265_=_C2812( C1265 C2812 ) C1265_=_C3026( C1265 C3026 ) C1265_=_C3087( C1265 C3087 ) C1265_=_C3144( C1265 C3144 ) C1265_=_C3268( C1265 C3268 ) \nC1265_=_C3346( C1265 C3346 ) C1265_=_C3357( C1265 C3357 ) C1265_=_C3419( C1265 C3419 ) C1265_=_C3681( C1265 C3681 ) C1265_=_C3829( C1265 C3829 ) C1265_=_C3869( C1265 C3869 ) \nC1265_=_C3883( C1265 C3883 ) C1265_=_C3972( C1265 C3972 ) C1265_=_C3980( C1265 C3980 ) C1265_=_C3998( C1265 C3998 ) C1265_=_C4083( C1265 C4083 ) C1265_=_C4099( C1265 C4099 ) \nC1265_=_C4100( C1265 C4100 ) C1345_=_C1386( C1345 C1386 ) C1345_=_C1692( C1345 C1692 ) C1345_=_C1806( C1345 C1806 ) C1345_=_C1975( C1345 C1975 ) C1345_=_C2336( C1345 C2336 ) \nC1345_=_C2337( C1345 C2337 ) C1345_=_C2338( C1345 C2338 ) C1345_=_C2339( C1345 C2339 ) C1345_=_C2340( C1345 C2340 ) C1345_=_C2341( C1345 C2341 ) C1345_=_C2342( C1345 C2342 ) \nC1345_=_C2343( C1345 C2343 ) C1345_=_C2344( C1345 C2344 ) C1345_=_C2345( C1345 C2345 ) C1345_=_C2346( C1345 C2346 ) C1345_=_C2347( C1345 C2347 ) C1345_=_C2348( C1345 C2348 ) \nC1345_=_C2349( C1345 C2349 ) C1345_=_C2350( C1345 C2350 ) C1345_=_C2351( C1345 C2351 ) C1345_=_C2352( C1345 C2352 ) C1345_=_C2353( C1345 C2353 ) C1345_=_C2354( C1345 C2354 ) \nC1345_=_C2355( C1345 C2355 ) C1345_=_C2356( C1345 C2356 ) C1345_=_C2357( C1345 C2357 ) C1386_=_C1692( C1386 C1692 ) C1386_=_C1806( C1386 C1806 ) C1386_=_C1975( C1386 C1975 ) \nC1386_=_C2336( C1386 C2336 ) C1386_=_C2337( C1386 C2337 ) C1386_=_C2338( C1386 C2338 ) C1386_=_C2339( C1386 C2339 ) C1386_=_C2340( C1386 C2340 ) C1386_=_C2341( C1386 C2341 ) \nC1386_=_C2342( C1386 C2342 ) C1386_=_C2343( C1386 C2343 ) C1386_=_C2344( C1386 C2344 ) C1386_=_C2345( C1386 C2345 ) C1386_=_C2346( C1386 C2346 ) C1386_=_C2347( C1386 C2347 ) \nC1386_=_C2348( C1386 C2348 ) C1386_=_C2349( C1386 C2349 ) C1386_=_C2350( C1386 C2350 ) C1386_=_C2351( C1386</w:t>
      </w:r>
    </w:p>
    <w:p>
      <w:pPr>
        <w:pStyle w:val="PreformattedText"/>
        <w:bidi w:val="0"/>
        <w:spacing w:before="0" w:after="0"/>
        <w:jc w:val="left"/>
        <w:rPr/>
      </w:pPr>
      <w:r>
        <w:rPr/>
        <w:t xml:space="preserve"> </w:t>
      </w:r>
      <w:r>
        <w:rPr/>
        <w:t>C2351 ) C1386_=_C2352( C1386 C2352 ) C1386_=_C2353( C1386 C2353 ) \nC1386_=_C2354( C1386 C2354 ) C1386_=_C2355( C1386 C2355 ) C1386_=_C2356( C1386 C2356 ) C1386_=_C2357( C1386 C2357 ) C1429_=_C1479( C1429 C1479 ) C1429_=_C1705( C1429 C1705 ) \nC1429_=_C1723( C1429 C1723 ) C1429_=_C1997( C1429 C1997 ) C1429_=_C2355( C1429 C2355 ) C1429_=_C2460( C1429 C2460 ) C1429_=_C2482( C1429 C2482 ) C1429_=_C2705( C1429 C2705 ) \nC1429_=_C2757( C1429 C2757 ) C1429_=_C2812( C1429 C2812 ) C1429_=_C3026( C1429 C3026 ) C1429_=_C3087( C1429 C3087 ) C1429_=_C3144( C1429 C3144 ) C1429_=_C3268( C1429 C3268 ) \nC1429_=_C3346( C1429 C3346 ) C1429_=_C3357( C1429 C3357 ) C1429_=_C3419( C1429 C3419 ) C1429_=_C3681( C1429 C3681 ) C1429_=_C3829( C1429 C3829 ) C1429_=_C3869( C1429 C3869 ) \nC1429_=_C3883( C1429 C3883 ) C1429_=_C3972( C1429 C3972 ) C1429_=_C3980( C1429 C3980 ) C1429_=_C3998( C1429 C3998 ) C1429_=_C4083( C1429 C4083 ) C1429_=_C4099( C1429 C4099 ) \nC1429_=_C4100( C1429 C4100 ) C1479_=_C1705( C1479 C1705 ) C1479_=_C1723( C1479 C1723 ) C1479_=_C1997( C1479 C1997 ) C1479_=_C2355( C1479 C2355 ) C1479_=_C2460( C1479 C2460 ) \nC1479_=_C2482( C1479 C2482 ) C1479_=_C2705( C1479 C2705 ) C1479_=_C2757( C1479 C2757 ) C1479_=_C2812( C1479 C2812 ) C1479_=_C3026( C1479 C3026 ) C1479_=_C3087( C1479 C3087 ) \nC1479_=_C3144( C1479 C3144 ) C1479_=_C3268( C1479 C3268 ) C1479_=_C3346( C1479 C3346 ) C1479_=_C3357( C1479 C3357 ) C1479_=_C3419( C1479 C3419 ) C1479_=_C3681( C1479 C3681 ) \nC1479_=_C3829( C1479 C3829 ) C1479_=_C3869( C1479 C3869 ) C1479_=_C3883( C1479 C3883 ) C1479_=_C3972( C1479 C3972 ) C1479_=_C3980( C1479 C3980 ) C1479_=_C3998( C1479 C3998 ) \nC1479_=_C4083( C1479 C4083 ) C1479_=_C4099( C1479 C4099 ) C1479_=_C4100( C1479 C4100 ) C1692_=_C1705( C1692 C1705 ) C1692_=_C1806( C1692 C1806 ) C1692_=_C1975( C1692 C1975 ) \nC1692_=_C2336( C1692 C2336 ) C1692_=_C2337( C1692 C2337 ) C1692_=_C2338( C1692 C2338 ) C1692_=_C2339( C1692 C2339 ) C1692_=_C2340( C1692 C2340 ) C1692_=_C2341( C1692 C2341 ) \nC1692_=_C2342( C1692 C2342 ) C1692_=_C2343( C1692 C2343 ) C1692_=_C2344( C1692 C2344 ) C1692_=_C2345( C1692 C2345 ) C1692_=_C2346( C1692 C2346 ) C1692_=_C2347( C1692 C2347 ) \nC1692_=_C2348( C1692 C2348 ) C1692_=_C2349( C1692 C2349 ) C1692_=_C2350( C1692 C2350 ) C1692_=_C2351( C1692 C2351 ) C1692_=_C2352( C1692 C2352 ) C1692_=_C2353( C1692 C2353 ) \nC1692_=_C2354( C1692 C2354 ) C1692_=_C2355( C1692 C2355 ) C1692_=_C2356( C1692 C2356 ) C1692_=_C2357( C1692 C2357 ) C1705_=_C1723( C1705 C1723 ) C1705_=_C1997( C1705 C1997 ) \nC1705_=_C2355( C1705 C2355 ) C1705_=_C2460( C1705 C2460 ) C1705_=_C2482( C1705 C2482 ) C1705_=_C2705( C1705 C2705 ) C1705_=_C2757( C1705 C2757 ) C1705_=_C2812( C1705 C2812 ) \nC1705_=_C3026( C1705 C3026 ) C1705_=_C3087( C1705 C3087 ) C1705_=_C3144( C1705 C3144 ) C1705_=_C3268( C1705 C3268 ) C1705_=_C3346( C1705 C3346 ) C1705_=_C3357( C1705 C3357 ) \nC1705_=_C3419( C1705 C3419 ) C1705_=_C3681( C1705 C3681 ) C1705_=_C3829( C1705 C3829 ) C1705_=_C3869( C1705 C3869 ) C1705_=_C3883( C1705 C3883 ) C1705_=_C3972( C1705 C3972 ) \nC1705_=_C3980( C1705 C3980 ) C1705_=_C3998( C1705 C3998 ) C1705_=_C4083( C1705 C4083 ) C1705_=_C4099( C1705 C4099 ) C1705_=_C4100( C1705 C4100 ) C1723_=_C1997( C1723 C1997 ) \nC1723_=_C2355( C1723 C2355 ) C1723_=_C2460( C1723 C2460 ) C1723_=_C2482( C1723 C2482 ) C1723_=_C2705( C1723 C2705 ) C1723_=_C2757( C1723 C2757 ) C1723_=_C2812( C1723 C2812 ) \nC1723_=_C3026( C1723 C3026 ) C1723_=_C3087( C1723 C3087 ) C1723_=_C3144( C1723 C3144 ) C1723_=_C3268( C1723 C3268 ) C1723_=_C3346( C1723 C3346 ) C1723_=_C3357( C1723 C3357 ) \nC1723_=_C3419( C1723 C3419 ) C1723_=_C3681( C1723 C3681 ) C1723_=_C3829( C1723 C3829 ) C1723_=_C3869( C1723 C3869 ) C1723_=_C3883( C1723 C3883 ) C1723_=_C3972( C1723 C3972 ) \nC1723_=_C3980( C1723 C3980 ) C1723_=_C3998( C1723 C3998 ) C1723_=_C4083( C1723 C4083 ) C1723_=_C4099( C1723 C4099 ) C1723_=_C4100( C1723 C4100 ) C1806_=_C1975( C1806 C1975 ) \nC1806_=_C2336( C1806 C2336 ) C1806_=_C2337( C1806 C2337 ) C1806_=_C2338( C1806 C2338 ) C1806_=_C2339( C1806 C2339 ) C1806_=_C2340( C1806 C2340 ) C1806_=_C2341( C1806 C2341 ) \nC1806_=_C2342( C1806 C2342 ) C1806_=_C2343( C1806 C2343 ) C1806_=_C2344( C1806 C2344 ) C1806_=_C2345( C1806 C2345 ) C1806_=_C2346( C1806 C2346 ) C1806_=_C2347( C1806 C2347 ) \nC1806_=_C2348( C1806 C2348 ) C1806_=_C2349( C1806 C2349 ) C1806_=_C2350( C1806 C2350 ) C1806_=_C2351( C1806 C2351 ) C1806_=_C2352( C1806 C2352 ) C1806_=_C2353( C1806 C2353 ) \nC1806_=_C2354( C1806 C2354 ) C1806_=_C2355( C1806 C2355 ) C1806_=_C2356( C1806 C2356 ) C1806_=_C2357( C1806 C2357 ) C1975_=_C1997( C1975 C1997 ) C1975_=_C2336( C1975 C2336 ) \nC1975_=_C2337( C1975 C2337 ) C1975_=_C2338( C1975 C2338 ) C1975_=_C2339( C1975 C2339 ) C1975_=_C2340( C1975 C2340 ) C1975_=_C2341( C1975 C2341 ) C1975_=_C2342( C1975 C2342 ) \nC1975_=_C2343( C1975 C2343 ) C1975_=_C2344( C1975 C2344 ) C1975_=_C2345( C1975 C2345 ) C1975_=_C2346( C1975 C2346 ) C1975_=_C2347( C1975 C2347 ) C1975_=_C2348( C1975 C2348 ) \nC1975_=_C2349( C1975 C2349 ) C1975_=_C2350( C1975 C2350 ) C1975_=_C2351( C1975 C2351 ) C1975_=_C2352( C1975 C2352 ) C1975_=_C2353( C1975 C2353 ) C1975_=_C2354( C1975 C2354 ) \nC1975_=_C2355( C1975 C2355 ) C1975_=_C2356( C1975 C2356 ) C1975_=_C2357( C1975 C2357 ) C1997_=_C2355( C1997 C2355 ) C1997_=_C2460( C1997 C2460 ) C1997_=_C2482( C1997 C2482 ) \nC1997_=_C2705( C1997 C2705 ) C1997_=_C2757( C1997 C2757 ) C1997_=_C2812( C1997 C2812 ) C1997_=_C3026( C1997 C3026 ) C1997_=_C3087( C1997 C3087 ) C1997_=_C3144( C1997 C3144 ) \nC1997_=_C3268( C1997 C3268 ) C1997_=_C3346( C1997 C3346 ) C1997_=_C3357( C1997 C3357 ) C1997_=_C3419( C1997 C3419 ) C1997_=_C3681( C1997 C3681 ) C1997_=_C3829( C1997 C3829 ) \nC1997_=_C3869( C1997 C3869 ) C1997_=_C3883( C1997 C3883 ) C1997_=_C3972( C1997 C3972 ) C1997_=_C3980( C1997 C3980 ) C1997_=_C3998( C1997 C3998 ) C1997_=_C4083( C1997 C4083 ) \nC1997_=_C4099( C1997 C4099 ) C1997_=_C4100( C1997 C4100 ) C2336_=_C2337( C2336 C2337 ) C2336_=_C2338( C2336 C2338 ) C2336_=_C2339( C2336 C2339 ) C2336_=_C2340( C2336 C2340 ) \nC2336_=_C2341( C2336 C2341 ) C2336_=_C2342( C2336 C2342 ) C2336_=_C2343( C2336 C2343 ) C2336_=_C2344( C2336 C2344 ) C2336_=_C2345( C2336 C2345 ) C2336_=_C2346( C2336 C2346 ) \nC2336_=_C2347( C2336 C2347 ) C2336_=_C2348( C2336 C2348 ) C2336_=_C2349( C2336 C2349 ) C2336_=_C2350( C2336 C2350 ) C2336_=_C2351( C2336 C2351 ) C2336_=_C2352( C2336 C2352 ) \nC2336_=_C2353( C2336 C2353 ) C2336_=_C2354( C2336 C2354 ) C2336_=_C2355( C2336 C2355 ) C2336_=_C2356( C2336 C2356 ) C2336_=_C2357( C2336 C2357 ) C2337_=_C2338( C2337 C2338 ) \nC2337_=_C2339( C2337 C2339 ) C2337_=_C2340( C2337 C2340 ) C2337_=_C2341( C2337 C2341 ) C2337_=_C2342( C2337 C2342 ) C2337_=_C2343( C2337 C2343 ) C2337_=_C2344( C2337 C2344 ) \nC2337_=_C2345( C2337 C2345 ) C2337_=_C2346( C2337 C2346 ) C2337_=_C2347( C2337 C2347 ) C2337_=_C2348( C2337 C2348 ) C2337_=_C2349( C2337 C2349 ) C2337_=_C2350( C2337 C2350 ) \nC2337_=_C2351( C2337 C2351 ) C2337_=_C2352( C2337 C2352 ) C2337_=_C2353( C2337 C2353 ) C2337_=_C2354( C2337 C2354 ) C2337_=_C2355( C2337 C2355 ) C2337_=_C2356( C2337 C2356 ) \nC2337_=_C2357( C2337 C2357 ) C2337_=_C2460( C2337 C2460 ) C2338_=_C2339( C2338 C2339 ) C2338_=_C2340( C2338 C2340 ) C2338_=_C2341( C2338 C2341 ) C2338_=_C2342( C2338 C2342 ) \nC2338_=_C2343( C2338 C2343 ) C2338_=_C2344( C2338 C2344 ) C2338_=_C2345( C2338 C2345 ) C2338_=_C2346( C2338 C2346 ) C2338_=_C2347( C2338 C2347 ) C2338_=_C2348( C2338 C2348 ) \nC2338_=_C2349( C2338 C2349 ) C2338_=_C2350( C2338 C2350 ) C2338_=_C2351( C2338 C2351 ) C2338_=_C2352( C2338 C2352 ) C2338_=_C2353( C2338 C2353 ) C2338_=_C2354( C2338 C2354 ) \nC2338_=_C2355( C2338 C2355 ) C2338_=_C2356( C2338 C2356 ) C2338_=_C2357( C2338 C2357 ) C2339_=_C2340( C2339 C2340 ) C2339_=_C2341( C2339 C2341 ) C2339_=_C2342( C2339 C2342 ) \nC2339_=_C2343( C2339 C2343 ) C2339_=_C2344( C2339 C2344 ) C2339_=_C2345( C2339 C2345 ) C2339_=_C2346( C2339 C2346 ) C2339_=_C2347( C2339 C2347 ) C2339_=_C2348( C2339 C2348 ) \nC2339_=_C2349( C2339 C2349 ) C2339_=_C2350( C2339 C2350 ) C2339_=_C2351( C2339 C2351 ) C2339_=_C2352( C2339 C2352 ) C2339_=_C2353( C2339 C2353 ) C2339_=_C2354( C2339 C2354 ) \nC2339_=_C2355( C2339 C2355 ) C2339_=_C2356( C2339 C2356 ) C2339_=_C2357( C2339 C2357 ) C2339_=_C2812( C2339 C2812 ) C2340_=_C2341( C2340 C2341 ) C2340_=_C2342( C2340 C2342 ) \nC2340_=_C2343( C2340 C2343 ) C2340_=_C2344( C2340 C2344 ) C2340_=_C2345( C2340 C2345 ) C2340_=_C2346( C2340 C2346 ) C2340_=_C2347( C2340 C2347 ) C2340_=_C2348( C2340 C2348 ) \nC2340_=_C2349( C2340 C2349 ) C2340_=_C2350( C2340 C2350 ) C2340_=_C2351( C2340 C2351 ) C2340_=_C2352( C2340 C2352 ) C2340_=_C2353( C2340 C2353 ) C2340_=_C2354( C2340 C2354 ) \nC2340_=_C2355( C2340 C2355 ) C2340_=_C2356( C2340 C2356 ) C2340_=_C2357( C2340 C2357 ) C2341_=_C2342( C2341 C2342 ) C2341_=_C2343( C2341 C2343 ) C2341_=_C2344( C2341 C2344 ) \nC2341_=_C2345( C2341 C2345 ) C2341_=_C2346( C2341 C2346 ) C2341_=_C2347( C2341 C2347 ) C2341_=_C2348( C2341 C2348 ) C2341_=_C2349( C2341 C2349 ) C2341_=_C2350( C2341 C2350 ) \nC2341_=_C2351( C2341 C2351 ) C2341_=_C2352( C2341 C2352 ) C2341_=_C2353( C2341 C2353 ) C2341_=_C2354( C2341 C2354 ) C2341_=_C2355( C2341 C2355 ) C2341_=_C2356( C2341 C2356 ) \nC2341_=_C2357( C2341 C2357 ) C2342_=_C2343( C2342 C2343 ) C2342_=_C2344( C2342 C2344 ) C2342_=_C2345( C2342 C2345 ) C2342_=_C2346( C2342 C2346 ) C2342_=_C2347( C2342 C2347 ) \nC2342_=_C2348( C2342 C2348 ) C2342_=_C2349( C2342 C2349 ) C2342_=_C2350( C2342 C2350 ) C2342_=_C2351( C2342 C2351 ) C2342_=_C2352( C2342 C2352 ) C2342_=_C2353( C2342 C2353 ) \nC2342_=_C2354( C2342 C2354 ) C2342_=_C2355( C2342 C2355 ) C2342_=_C2356( C2342 C2356 ) C2342_=_C2357( C2342 C2357 ) C2342_=_C3144( C2342 C3144 ) C2343_=_C2344( C2343 C2344 ) \nC2343_=_C2345( C2343 C2345 ) C2343_=_C2346( C2343 C2346 ) C2343_=_C2347( C2343 C2347 ) C2343_=_C2348( C2343 C2348 ) C2343_=_C2349( C2343 C2349 ) C2343_=_C2350(</w:t>
      </w:r>
    </w:p>
    <w:p>
      <w:pPr>
        <w:pStyle w:val="PreformattedText"/>
        <w:bidi w:val="0"/>
        <w:spacing w:before="0" w:after="0"/>
        <w:jc w:val="left"/>
        <w:rPr/>
      </w:pPr>
      <w:r>
        <w:rPr/>
        <w:t xml:space="preserve"> </w:t>
      </w:r>
      <w:r>
        <w:rPr/>
        <w:t>C2343 C2350 ) \nC2343_=_C2351( C2343 C2351 ) C2343_=_C2352( C2343 C2352 ) C2343_=_C2353( C2343 C2353 ) C2343_=_C2354( C2343 C2354 ) C2343_=_C2355( C2343 C2355 ) C2343_=_C2356( C2343 C2356 ) \nC2343_=_C2357( C2343 C2357 ) C2343_=_C3357( C2343 C3357 ) C2344_=_C2345( C2344 C2345 ) C2344_=_C2346( C2344 C2346 ) C2344_=_C2347( C2344 C2347 ) C2344_=_C2348( C2344 C2348 ) \nC2344_=_C2349( C2344 C2349 ) C2344_=_C2350( C2344 C2350 ) C2344_=_C2351( C2344 C2351 ) C2344_=_C2352( C2344 C2352 ) C2344_=_C2353( C2344 C2353 ) C2344_=_C2354( C2344 C2354 ) \nC2344_=_C2355( C2344 C2355 ) C2344_=_C2356( C2344 C2356 ) C2344_=_C2357( C2344 C2357 ) C2344_=_C3681( C2344 C3681 ) C2345_=_C2346( C2345 C2346 ) C2345_=_C2347( C2345 C2347 ) \nC2345_=_C2348( C2345 C2348 ) C2345_=_C2349( C2345 C2349 ) C2345_=_C2350( C2345 C2350 ) C2345_=_C2351( C2345 C2351 ) C2345_=_C2352( C2345 C2352 ) C2345_=_C2353( C2345 C2353 ) \nC2345_=_C2354( C2345 C2354 ) C2345_=_C2355( C2345 C2355 ) C2345_=_C2356( C2345 C2356 ) C2345_=_C2357( C2345 C2357 ) C2345_=_C3829( C2345 C3829 ) C2346_=_C2347( C2346 C2347 ) \nC2346_=_C2348( C2346 C2348 ) C2346_=_C2349( C2346 C2349 ) C2346_=_C2350( C2346 C2350 ) C2346_=_C2351( C2346 C2351 ) C2346_=_C2352( C2346 C2352 ) C2346_=_C2353( C2346 C2353 ) \nC2346_=_C2354( C2346 C2354 ) C2346_=_C2355( C2346 C2355 ) C2346_=_C2356( C2346 C2356 ) C2346_=_C2357( C2346 C2357 ) C2347_=_C2348( C2347 C2348 ) C2347_=_C2349( C2347 C2349 ) \nC2347_=_C2350( C2347 C2350 ) C2347_=_C2351( C2347 C2351 ) C2347_=_C2352( C2347 C2352 ) C2347_=_C2353( C2347 C2353 ) C2347_=_C2354( C2347 C2354 ) C2347_=_C2355( C2347 C2355 ) \nC2347_=_C2356( C2347 C2356 ) C2347_=_C2357( C2347 C2357 ) C2347_=_C3869( C2347 C3869 ) C2348_=_C2349( C2348 C2349 ) C2348_=_C2350( C2348 C2350 ) C2348_=_C2351( C2348 C2351 ) \nC2348_=_C2352( C2348 C2352 ) C2348_=_C2353( C2348 C2353 ) C2348_=_C2354( C2348 C2354 ) C2348_=_C2355( C2348 C2355 ) C2348_=_C2356( C2348 C2356 ) C2348_=_C2357( C2348 C2357 ) \nC2349_=_C2350( C2349 C2350 ) C2349_=_C2351( C2349 C2351 ) C2349_=_C2352( C2349 C2352 ) C2349_=_C2353( C2349 C2353 ) C2349_=_C2354( C2349 C2354 ) C2349_=_C2355( C2349 C2355 ) \nC2349_=_C2356( C2349 C2356 ) C2349_=_C2357( C2349 C2357 ) C2349_=_C3972( C2349 C3972 ) C2350_=_C2351( C2350 C2351 ) C2350_=_C2352( C2350 C2352 ) C2350_=_C2353( C2350 C2353 ) \nC2350_=_C2354( C2350 C2354 ) C2350_=_C2355( C2350 C2355 ) C2350_=_C2356( C2350 C2356 ) C2350_=_C2357( C2350 C2357 ) C2350_=_C3998( C2350 C3998 ) C2351_=_C2352( C2351 C2352 ) \nC2351_=_C2353( C2351 C2353 ) C2351_=_C2354( C2351 C2354 ) C2351_=_C2355( C2351 C2355 ) C2351_=_C2356( C2351 C2356 ) C2351_=_C2357( C2351 C2357 ) C2352_=_C2353( C2352 C2353 ) \nC2352_=_C2354( C2352 C2354 ) C2352_=_C2355( C2352 C2355 ) C2352_=_C2356( C2352 C2356 ) C2352_=_C2357( C2352 C2357 ) C2353_=_C2354( C2353 C2354 ) C2353_=_C2355( C2353 C2355 ) \nC2353_=_C2356( C2353 C2356 ) C2353_=_C2357( C2353 C2357 ) C2354_=_C2355( C2354 C2355 ) C2354_=_C2356( C2354 C2356 ) C2354_=_C2357( C2354 C2357 ) C2355_=_C2356( C2355 C2356 ) \nC2355_=_C2357( C2355 C2357 ) C2355_=_C2460( C2355 C2460 ) C2355_=_C2482( C2355 C2482 ) C2355_=_C2705( C2355 C2705 ) C2355_=_C2757( C2355 C2757 ) C2355_=_C2812( C2355 C2812 ) \nC2355_=_C3026( C2355 C3026 ) C2355_=_C3087( C2355 C3087 ) C2355_=_C3144( C2355 C3144 ) C2355_=_C3268( C2355 C3268 ) C2355_=_C3346( C2355 C3346 ) C2355_=_C3357( C2355 C3357 ) \nC2355_=_C3419( C2355 C3419 ) C2355_=_C3681( C2355 C3681 ) C2355_=_C3829( C2355 C3829 ) C2355_=_C3869( C2355 C3869 ) C2355_=_C3883( C2355 C3883 ) C2355_=_C3972( C2355 C3972 ) \nC2355_=_C3980( C2355 C3980 ) C2355_=_C3998( C2355 C3998 ) C2355_=_C4083( C2355 C4083 ) C2355_=_C4099( C2355 C4099 ) C2355_=_C4100( C2355 C4100 ) C2356_=_C2357( C2356 C2357 ) \nC2460_=_C2482( C2460 C2482 ) C2460_=_C2705( C2460 C2705 ) C2460_=_C2757( C2460 C2757 ) C2460_=_C2812( C2460 C2812 ) C2460_=_C3026( C2460 C3026 ) C2460_=_C3087( C2460 C3087 ) \nC2460_=_C3144( C2460 C3144 ) C2460_=_C3268( C2460 C3268 ) C2460_=_C3346( C2460 C3346 ) C2460_=_C3357( C2460 C3357 ) C2460_=_C3419( C2460 C3419 ) C2460_=_C3681( C2460 C3681 ) \nC2460_=_C3829( C2460 C3829 ) C2460_=_C3869( C2460 C3869 ) C2460_=_C3883( C2460 C3883 ) C2460_=_C3972( C2460 C3972 ) C2460_=_C3980( C2460 C3980 ) C2460_=_C3998( C2460 C3998 ) \nC2460_=_C4083( C2460 C4083 ) C2460_=_C4099( C2460 C4099 ) C2460_=_C4100( C2460 C4100 ) C2482_=_C2705( C2482 C2705 ) C2482_=_C2757( C2482 C2757 ) C2482_=_C2812( C2482 C2812 ) \nC2482_=_C3026( C2482 C3026 ) C2482_=_C3087( C2482 C3087 ) C2482_=_C3144( C2482 C3144 ) C2482_=_C3268( C2482 C3268 ) C2482_=_C3346( C2482 C3346 ) C2482_=_C3357( C2482 C3357 ) \nC2482_=_C3419( C2482 C3419 ) C2482_=_C3681( C2482 C3681 ) C2482_=_C3829( C2482 C3829 ) C2482_=_C3869( C2482 C3869 ) C2482_=_C3883( C2482 C3883 ) C2482_=_C3972( C2482 C3972 ) \nC2482_=_C3980( C2482 C3980 ) C2482_=_C3998( C2482 C3998 ) C2482_=_C4083( C2482 C4083 ) C2482_=_C4099( C2482 C4099 ) C2482_=_C4100( C2482 C4100 ) C2705_=_C2757( C2705 C2757 ) \nC2705_=_C2812( C2705 C2812 ) C2705_=_C3026( C2705 C3026 ) C2705_=_C3087( C2705 C3087 ) C2705_=_C3144( C2705 C3144 ) C2705_=_C3268( C2705 C3268 ) C2705_=_C3346( C2705 C3346 ) \nC2705_=_C3357( C2705 C3357 ) C2705_=_C3419( C2705 C3419 ) C2705_=_C3681( C2705 C3681 ) C2705_=_C3829( C2705 C3829 ) C2705_=_C3869( C2705 C3869 ) C2705_=_C3883( C2705 C3883 ) \nC2705_=_C3972( C2705 C3972 ) C2705_=_C3980( C2705 C3980 ) C2705_=_C3998( C2705 C3998 ) C2705_=_C4083( C2705 C4083 ) C2705_=_C4099( C2705 C4099 ) C2705_=_C4100( C2705 C4100 ) \nC2757_=_C2812( C2757 C2812 ) C2757_=_C3026( C2757 C3026 ) C2757_=_C3087( C2757 C3087 ) C2757_=_C3144( C2757 C3144 ) C2757_=_C3268( C2757 C3268 ) C2757_=_C3346( C2757 C3346 ) \nC2757_=_C3357( C2757 C3357 ) C2757_=_C3419( C2757 C3419 ) C2757_=_C3681( C2757 C3681 ) C2757_=_C3829( C2757 C3829 ) C2757_=_C3869( C2757 C3869 ) C2757_=_C3883( C2757 C3883 ) \nC2757_=_C3972( C2757 C3972 ) C2757_=_C3980( C2757 C3980 ) C2757_=_C3998( C2757 C3998 ) C2757_=_C4083( C2757 C4083 ) C2757_=_C4099( C2757 C4099 ) C2757_=_C4100( C2757 C4100 ) \nC2812_=_C3026( C2812 C3026 ) C2812_=_C3087( C2812 C3087 ) C2812_=_C3144( C2812 C3144 ) C2812_=_C3268( C2812 C3268 ) C2812_=_C3346( C2812 C3346 ) C2812_=_C3357( C2812 C3357 ) \nC2812_=_C3419( C2812 C3419 ) C2812_=_C3681( C2812 C3681 ) C2812_=_C3829( C2812 C3829 ) C2812_=_C3869( C2812 C3869 ) C2812_=_C3883( C2812 C3883 ) C2812_=_C3972( C2812 C3972 ) \nC2812_=_C3980( C2812 C3980 ) C2812_=_C3998( C2812 C3998 ) C2812_=_C4083( C2812 C4083 ) C2812_=_C4099( C2812 C4099 ) C2812_=_C4100( C2812 C4100 ) C3026_=_C3087( C3026 C3087 ) \nC3026_=_C3144( C3026 C3144 ) C3026_=_C3268( C3026 C3268 ) C3026_=_C3346( C3026 C3346 ) C3026_=_C3357( C3026 C3357 ) C3026_=_C3419( C3026 C3419 ) C3026_=_C3681( C3026 C3681 ) \nC3026_=_C3829( C3026 C3829 ) C3026_=_C3869( C3026 C3869 ) C3026_=_C3883( C3026 C3883 ) C3026_=_C3972( C3026 C3972 ) C3026_=_C3980( C3026 C3980 ) C3026_=_C3998( C3026 C3998 ) \nC3026_=_C4083( C3026 C4083 ) C3026_=_C4099( C3026 C4099 ) C3026_=_C4100( C3026 C4100 ) C3087_=_C3144( C3087 C3144 ) C3087_=_C3268( C3087 C3268 ) C3087_=_C3346( C3087 C3346 ) \nC3087_=_C3357( C3087 C3357 ) C3087_=_C3419( C3087 C3419 ) C3087_=_C3681( C3087 C3681 ) C3087_=_C3829( C3087 C3829 ) C3087_=_C3869( C3087 C3869 ) C3087_=_C3883( C3087 C3883 ) \nC3087_=_C3972( C3087 C3972 ) C3087_=_C3980( C3087 C3980 ) C3087_=_C3998( C3087 C3998 ) C3087_=_C4083( C3087 C4083 ) C3087_=_C4099( C3087 C4099 ) C3087_=_C4100( C3087 C4100 ) \nC3144_=_C3268( C3144 C3268 ) C3144_=_C3346( C3144 C3346 ) C3144_=_C3357( C3144 C3357 ) C3144_=_C3419( C3144 C3419 ) C3144_=_C3681( C3144 C3681 ) C3144_=_C3829( C3144 C3829 ) \nC3144_=_C3869( C3144 C3869 ) C3144_=_C3883( C3144 C3883 ) C3144_=_C3972( C3144 C3972 ) C3144_=_C3980( C3144 C3980 ) C3144_=_C3998( C3144 C3998 ) C3144_=_C4083( C3144 C4083 ) \nC3144_=_C4099( C3144 C4099 ) C3144_=_C4100( C3144 C4100 ) C3268_=_C3346( C3268 C3346 ) C3268_=_C3357( C3268 C3357 ) C3268_=_C3419( C3268 C3419 ) C3268_=_C3681( C3268 C3681 ) \nC3268_=_C3829( C3268 C3829 ) C3268_=_C3869( C3268 C3869 ) C3268_=_C3883( C3268 C3883 ) C3268_=_C3972( C3268 C3972 ) C3268_=_C3980( C3268 C3980 ) C3268_=_C3998( C3268 C3998 ) \nC3268_=_C4083( C3268 C4083 ) C3268_=_C4099( C3268 C4099 ) C3268_=_C4100( C3268 C4100 ) C3346_=_C3357( C3346 C3357 ) C3346_=_C3419( C3346 C3419 ) C3346_=_C3681( C3346 C3681 ) \nC3346_=_C3829( C3346 C3829 ) C3346_=_C3869( C3346 C3869 ) C3346_=_C3883( C3346 C3883 ) C3346_=_C3972( C3346 C3972 ) C3346_=_C3980( C3346 C3980 ) C3346_=_C3998( C3346 C3998 ) \nC3346_=_C4083( C3346 C4083 ) C3346_=_C4099( C3346 C4099 ) C3346_=_C4100( C3346 C4100 ) C3357_=_C3419( C3357 C3419 ) C3357_=_C3681( C3357 C3681 ) C3357_=_C3829( C3357 C3829 ) \nC3357_=_C3869( C3357 C3869 ) C3357_=_C3883( C3357 C3883 ) C3357_=_C3972( C3357 C3972 ) C3357_=_C3980( C3357 C3980 ) C3357_=_C3998( C3357 C3998 ) C3357_=_C4083( C3357 C4083 ) \nC3357_=_C4099( C3357 C4099 ) C3357_=_C4100( C3357 C4100 ) C3419_=_C3681( C3419 C3681 ) C3419_=_C3829( C3419 C3829 ) C3419_=_C3869( C3419 C3869 ) C3419_=_C3883( C3419 C3883 ) \nC3419_=_C3972( C3419 C3972 ) C3419_=_C3980( C3419 C3980 ) C3419_=_C3998( C3419 C3998 ) C3419_=_C4083( C3419 C4083 ) C3419_=_C4099( C3419 C4099 ) C3419_=_C4100( C3419 C4100 ) \nC3681_=_C3829( C3681 C3829 ) C3681_=_C3869( C3681 C3869 ) C3681_=_C3883( C3681 C3883 ) C3681_=_C3972( C3681 C3972 ) C3681_=_C3980( C3681 C3980 ) C3681_=_C3998( C3681 C3998 ) \nC3681_=_C4083( C3681 C4083 ) C3681_=_C4099( C3681 C4099 ) C3681_=_C4100( C3681 C4100 ) C3829_=_C3869( C3829 C3869 ) C3829_=_C3883( C3829 C3883 ) C3829_=_C3972( C3829 C3972 ) \nC3829_=_C3980( C3829 C3980 ) C3829_=_C3998( C3829 C3998 ) C3829_=_C4083( C3829 C4083 ) C3829_=_C4099( C3829 C4099 ) C3829_=_C4100( C3829 C4100 ) C3869_=_C3883( C3869 C3883 ) \nC3869_=_C3972( C3869 C3972 ) C3869_=_C3980( C3869 C3980 ) C3869_=_C3998( C3869 C3998 ) C3869_=_C4083( C3869 C4083 ) C3869_=_C4099( C3869 C4099 ) C3869_=_C4100( C3869 C4100 ) \nC3883_=_C3972( C3883 C3972 )</w:t>
      </w:r>
    </w:p>
    <w:p>
      <w:pPr>
        <w:pStyle w:val="PreformattedText"/>
        <w:bidi w:val="0"/>
        <w:spacing w:before="0" w:after="0"/>
        <w:jc w:val="left"/>
        <w:rPr/>
      </w:pPr>
      <w:r>
        <w:rPr/>
        <w:t xml:space="preserve"> </w:t>
      </w:r>
      <w:r>
        <w:rPr/>
        <w:t>C3883_=_C3980( C3883 C3980 ) C3883_=_C3998( C3883 C3998 ) C3883_=_C4083( C3883 C4083 ) C3883_=_C4099( C3883 C4099 ) C3883_=_C4100( C3883 C4100 ) \nC3972_=_C3980( C3972 C3980 ) C3972_=_C3998( C3972 C3998 ) C3972_=_C4083( C3972 C4083 ) C3972_=_C4099( C3972 C4099 ) C3972_=_C4100( C3972 C4100 ) C3980_=_C3998( C3980 C3998 ) \nC3980_=_C4083( C3980 C4083 ) C3980_=_C4099( C3980 C4099 ) C3980_=_C4100( C3980 C4100 ) C3998_=_C4083( C3998 C4083 ) C3998_=_C4099( C3998 C4099 ) C3998_=_C4100( C3998 C4100 ) \nC4083_=_C4099( C4083 C4099 ) C4083_=_C4100( C4083 C4100 ) C4099_=_C4100( C4099 C4100 ) "];119-&gt;182[label="56: C546 C1250 C1265 C1345 C1386 \nC1429 C1479 C1692 C1705 C1723 C1806 \nC1975 C1997 C2336 C2337 C2338 C2339 \nC2340 C2341 C2342 C2343 C2344 C2345 \nC2346 C2347 C2348 C2349 C2350 C2351 \nC2352 C2353 C2354 C2356 C2357 C2460 \nC2482 C2705 C2757 C2812 C3026 C3087 \nC3144 C3268 C3346 C3357 C3419 C3681 \nC3829 C3869 C3883 C3972 C3980 C3998 \nC4083 C4099 C4100 \n768: C546_=_C1250 ,C546_=_C1345 ,C546_=_C1386 ,C546_=_C1692 ,C546_=_C1806 ,\nC546_=_C1975 ,C546_=_C2336 ,C546_=_C2337 ,C546_=_C2338 ,C546_=_C2339 ,C546_=_C2340 ,\nC546_=_C2341 ,C546_=_C2342 ,C546_=_C2343 ,C546_=_C2344 ,C546_=_C2345 ,C546_=_C2346 ,\nC546_=_C2347 ,C546_=_C2348 ,C546_=_C2349 ,C546_=_C2350 ,C546_=_C2351 ,C546_=_C2352 ,\nC546_=_C2353 ,C546_=_C2354 ,C546_=_C2356 ,C546_=_C2357 ,C1250_=_C1265 ,C1250_=_C1345 ,\nC1250_=_C1386 ,C1250_=_C1692 ,C1250_=_C1806 ,C1250_=_C1975 ,C1250_=_C2336 ,C1250_=_C2337 ,\nC1250_=_C2338 ,C1250_=_C2339 ,C1250_=_C2340 ,C1250_=_C2341 ,C1250_=_C2342 ,C1250_=_C2343 ,\nC1250_=_C2344 ,C1250_=_C2345 ,C1250_=_C2346 ,C1250_=_C2347 ,C1250_=_C2348 ,C1250_=_C2349 ,\nC1250_=_C2350 ,C1250_=_C2351 ,C1250_=_C2352 ,C1250_=_C2353 ,C1250_=_C2354 ,C1250_=_C2356 ,\nC1250_=_C2357 ,C1265_=_C1429 ,C1265_=_C1479 ,C1265_=_C1705 ,C1265_=_C1723 ,C1265_=_C1997 ,\nC1265_=_C2460 ,C1265_=_C2482 ,C1265_=_C2705 ,C1265_=_C2757 ,C1265_=_C2812 ,C1265_=_C3026 ,\nC1265_=_C3087 ,C1265_=_C3144 ,C1265_=_C3268 ,C1265_=_C3346 ,C1265_=_C3357 ,C1265_=_C3419 ,\nC1265_=_C3681 ,C1265_=_C3829 ,C1265_=_C3869 ,C1265_=_C3883 ,C1265_=_C3972 ,C1265_=_C3980 ,\nC1265_=_C3998 ,C1265_=_C4083 ,C1265_=_C4099 ,C1265_=_C4100 ,C1345_=_C1386 ,C1345_=_C1692 ,\nC1345_=_C1806 ,C1345_=_C1975 ,C1345_=_C2336 ,C1345_=_C2337 ,C1345_=_C2338 ,C1345_=_C2339 ,\nC1345_=_C2340 ,C1345_=_C2341 ,C1345_=_C2342 ,C1345_=_C2343 ,C1345_=_C2344 ,C1345_=_C2345 ,\nC1345_=_C2346 ,C1345_=_C2347 ,C1345_=_C2348 ,C1345_=_C2349 ,C1345_=_C2350 ,C1345_=_C2351 ,\nC1345_=_C2352 ,C1345_=_C2353 ,C1345_=_C2354 ,C1345_=_C2356 ,C1345_=_C2357 ,C1386_=_C1692 ,\nC1386_=_C1806 ,C1386_=_C1975 ,C1386_=_C2336 ,C1386_=_C2337 ,C1386_=_C2338 ,C1386_=_C2339 ,\nC1386_=_C2340 ,C1386_=_C2341 ,C1386_=_C2342 ,C1386_=_C2343 ,C1386_=_C2344 ,C1386_=_C2345 ,\nC1386_=_C2346 ,C1386_=_C2347 ,C1386_=_C2348 ,C1386_=_C2349 ,C1386_=_C2350 ,C1386_=_C2351 ,\nC1386_=_C2352 ,C1386_=_C2353 ,C1386_=_C2354 ,C1386_=_C2356 ,C1386_=_C2357 ,C1429_=_C1479 ,\nC1429_=_C1705 ,C1429_=_C1723 ,C1429_=_C1997 ,C1429_=_C2460 ,C1429_=_C2482 ,C1429_=_C2705 ,\nC1429_=_C2757 ,C1429_=_C2812 ,C1429_=_C3026 ,C1429_=_C3087 ,C1429_=_C3144 ,C1429_=_C3268 ,\nC1429_=_C3346 ,C1429_=_C3357 ,C1429_=_C3419 ,C1429_=_C3681 ,C1429_=_C3829 ,C1429_=_C3869 ,\nC1429_=_C3883 ,C1429_=_C3972 ,C1429_=_C3980 ,C1429_=_C3998 ,C1429_=_C4083 ,C1429_=_C4099 ,\nC1429_=_C4100 ,C1479_=_C1705 ,C1479_=_C1723 ,C1479_=_C1997 ,C1479_=_C2460 ,C1479_=_C2482 ,\nC1479_=_C2705 ,C1479_=_C2757 ,C1479_=_C2812 ,C1479_=_C3026 ,C1479_=_C3087 ,C1479_=_C3144 ,\nC1479_=_C3268 ,C1479_=_C3346 ,C1479_=_C3357 ,C1479_=_C3419 ,C1479_=_C3681 ,C1479_=_C3829 ,\nC1479_=_C3869 ,C1479_=_C3883 ,C1479_=_C3972 ,C1479_=_C3980 ,C1479_=_C3998 ,C1479_=_C4083 ,\nC1479_=_C4099 ,C1479_=_C4100 ,C1692_=_C1705 ,C1692_=_C1806 ,C1692_=_C1975 ,C1692_=_C2336 ,\nC1692_=_C2337 ,C1692_=_C2338 ,C1692_=_C2339 ,C1692_=_C2340 ,C1692_=_C2341 ,C1692_=_C2342 ,\nC1692_=_C2343 ,C1692_=_C2344 ,C1692_=_C2345 ,C1692_=_C2346 ,C1692_=_C2347 ,C1692_=_C2348 ,\nC1692_=_C2349 ,C1692_=_C2350 ,C1692_=_C2351 ,C1692_=_C2352 ,C1692_=_C2353 ,C1692_=_C2354 ,\nC1692_=_C2356 ,C1692_=_C2357 ,C1705_=_C1723 ,C1705_=_C1997 ,C1705_=_C2460 ,C1705_=_C2482 ,\nC1705_=_C2705 ,C1705_=_C2757 ,C1705_=_C2812 ,C1705_=_C3026 ,C1705_=_C3087 ,C1705_=_C3144 ,\nC1705_=_C3268 ,C1705_=_C3346 ,C1705_=_C3357 ,C1705_=_C3419 ,C1705_=_C3681 ,C1705_=_C3829 ,\nC1705_=_C3869 ,C1705_=_C3883 ,C1705_=_C3972 ,C1705_=_C3980 ,C1705_=_C3998 ,C1705_=_C4083 ,\nC1705_=_C4099 ,C1705_=_C4100 ,C1723_=_C1997 ,C1723_=_C2460 ,C1723_=_C2482 ,C1723_=_C2705 ,\nC1723_=_C2757 ,C1723_=_C2812 ,C1723_=_C3026 ,C1723_=_C3087 ,C1723_=_C3144 ,C1723_=_C3268 ,\nC1723_=_C3346 ,C1723_=_C3357 ,C1723_=_C3419 ,C1723_=_C3681 ,C1723_=_C3829 ,C1723_=_C3869 ,\nC1723_=_C3883 ,C1723_=_C3972 ,C1723_=_C3980 ,C1723_=_C3998 ,C1723_=_C4083 ,C1723_=_C4099 ,\nC1723_=_C4100 ,C1806_=_C1975 ,C1806_=_C2336 ,C1806_=_C2337 ,C1806_=_C2338 ,C1806_=_C2339 ,\nC1806_=_C2340 ,C1806_=_C2341 ,C1806_=_C2342 ,C1806_=_C2343 ,C1806_=_C2344 ,C1806_=_C2345 ,\nC1806_=_C2346 ,C1806_=_C2347 ,C1806_=_C2348 ,C1806_=_C2349 ,C1806_=_C2350 ,C1806_=_C2351 ,\nC1806_=_C2352 ,C1806_=_C2353 ,C1806_=_C2354 ,C1806_=_C2356 ,C1806_=_C2357 ,C1975_=_C1997 ,\nC1975_=_C2336 ,C1975_=_C2337 ,C1975_=_C2338 ,C1975_=_C2339 ,C1975_=_C2340 ,C1975_=_C2341 ,\nC1975_=_C2342 ,C1975_=_C2343 ,C1975_=_C2344 ,C1975_=_C2345 ,C1975_=_C2346 ,C1975_=_C2347 ,\nC1975_=_C2348 ,C1975_=_C2349 ,C1975_=_C2350 ,C1975_=_C2351 ,C1975_=_C2352 ,C1975_=_C2353 ,\nC1975_=_C2354 ,C1975_=_C2356 ,C1975_=_C2357 ,C1997_=_C2460 ,C1997_=_C2482 ,C1997_=_C2705 ,\nC1997_=_C2757 ,C1997_=_C2812 ,C1997_=_C3026 ,C1997_=_C3087 ,C1997_=_C3144 ,C1997_=_C3268 ,\nC1997_=_C3346 ,C1997_=_C3357 ,C1997_=_C3419 ,C1997_=_C3681 ,C1997_=_C3829 ,C1997_=_C3869 ,\nC1997_=_C3883 ,C1997_=_C3972 ,C1997_=_C3980 ,C1997_=_C3998 ,C1997_=_C4083 ,C1997_=_C4099 ,\nC1997_=_C4100 ,C2336_=_C2337 ,C2336_=_C2338 ,C2336_=_C2339 ,C2336_=_C2340 ,C2336_=_C2341 ,\nC2336_=_C2342 ,C2336_=_C2343 ,C2336_=_C2344 ,C2336_=_C2345 ,C2336_=_C2346 ,C2336_=_C2347 ,\nC2336_=_C2348 ,C2336_=_C2349 ,C2336_=_C2350 ,C2336_=_C2351 ,C2336_=_C2352 ,C2336_=_C2353 ,\nC2336_=_C2354 ,C2336_=_C2356 ,C2336_=_C2357 ,C2337_=_C2338 ,C2337_=_C2339 ,C2337_=_C2340 ,\nC2337_=_C2341 ,C2337_=_C2342 ,C2337_=_C2343 ,C2337_=_C2344 ,C2337_=_C2345 ,C2337_=_C2346 ,\nC2337_=_C2347 ,C2337_=_C2348 ,C2337_=_C2349 ,C2337_=_C2350 ,C2337_=_C2351 ,C2337_=_C2352 ,\nC2337_=_C2353 ,C2337_=_C2354 ,C2337_=_C2356 ,C2337_=_C2357 ,C2337_=_C2460 ,C2338_=_C2339 ,\nC2338_=_C2340 ,C2338_=_C2341 ,C2338_=_C2342 ,C2338_=_C2343 ,C2338_=_C2344 ,C2338_=_C2345 ,\nC2338_=_C2346 ,C2338_=_C2347 ,C2338_=_C2348 ,C2338_=_C2349 ,C2338_=_C2350 ,C2338_=_C2351 ,\nC2338_=_C2352 ,C2338_=_C2353 ,C2338_=_C2354 ,C2338_=_C2356 ,C2338_=_C2357 ,C2339_=_C2340 ,\nC2339_=_C2341 ,C2339_=_C2342 ,C2339_=_C2343 ,C2339_=_C2344 ,C2339_=_C2345 ,C2339_=_C2346 ,\nC2339_=_C2347 ,C2339_=_C2348 ,C2339_=_C2349 ,C2339_=_C2350 ,C2339_=_C2351 ,C2339_=_C2352 ,\nC2339_=_C2353 ,C2339_=_C2354 ,C2339_=_C2356 ,C2339_=_C2357 ,C2339_=_C2812 ,C2340_=_C2341 ,\nC2340_=_C2342 ,C2340_=_C2343 ,C2340_=_C2344 ,C2340_=_C2345 ,C2340_=_C2346 ,C2340_=_C2347 ,\nC2340_=_C2348 ,C2340_=_C2349 ,C2340_=_C2350 ,C2340_=_C2351 ,C2340_=_C2352 ,C2340_=_C2353 ,\nC2340_=_C2354 ,C2340_=_C2356 ,C2340_=_C2357 ,C2341_=_C2342 ,C2341_=_C2343 ,C2341_=_C2344 ,\nC2341_=_C2345 ,C2341_=_C2346 ,C2341_=_C2347 ,C2341_=_C2348 ,C2341_=_C2349 ,C2341_=_C2350 ,\nC2341_=_C2351 ,C2341_=_C2352 ,C2341_=_C2353 ,C2341_=_C2354 ,C2341_=_C2356 ,C2341_=_C2357 ,\nC2342_=_C2343 ,C2342_=_C2344 ,C2342_=_C2345 ,C2342_=_C2346 ,C2342_=_C2347 ,C2342_=_C2348 ,\nC2342_=_C2349 ,C2342_=_C2350 ,C2342_=_C2351 ,C2342_=_C2352 ,C2342_=_C2353 ,C2342_=_C2354 ,\nC2342_=_C2356 ,C2342_=_C2357 ,C2342_=_C3144 ,C2343_=_C2344 ,C2343_=_C2345 ,C2343_=_C2346 ,\nC2343_=_C2347 ,C2343_=_C2348 ,C2343_=_C2349 ,C2343_=_C2350 ,C2343_=_C2351 ,C2343_=_C2352 ,\nC2343_=_C2353 ,C2343_=_C2354 ,C2343_=_C2356 ,C2343_=_C2357 ,C2343_=_C3357 ,C2344_=_C2345 ,\nC2344_=_C2346 ,C2344_=_C2347 ,C2344_=_C2348 ,C2344_=_C2349 ,C2344_=_C2350 ,C2344_=_C2351 ,\nC2344_=_C2352 ,C2344_=_C2353 ,C2344_=_C2354 ,C2344_=_C2356 ,C2344_=_C2357 ,C2344_=_C3681 ,\nC2345_=_C2346 ,C2345_=_C2347 ,C2345_=_C2348 ,C2345_=_C2349 ,C2345_=_C2350 ,C2345_=_C2351 ,\nC2345_=_C2352 ,C2345_=_C2353 ,C2345_=_C2354 ,C2345_=_C2356 ,C2345_=_C2357 ,C2345_=_C3829 ,\nC2346_=_C2347 ,C2346_=_C2348 ,C2346_=_C2349 ,C2346_=_C2350 ,C2346_=_C2351 ,C2346_=_C2352 ,\nC2346_=_C2353 ,C2346_=_C2354 ,C2346_=_C2356 ,C2346_=_C2357 ,C2347_=_C2348 ,C2347_=_C2349 ,\nC2347_=_C2350 ,C2347_=_C2351 ,C2347_=_C2352 ,C2347_=_C2353 ,C2347_=_C2354 ,C2347_=_C2356 ,\nC2347_=_C2357 ,C2347_=_C3869 ,C2348_=_C2349 ,C2348_=_C2350 ,C2348_=_C2351 ,C2348_=_C2352 ,\nC2348_=_C2353 ,C2348_=_C2354 ,C2348_=_C2356 ,C2348_=_C2357 ,C2349_=_C2350 ,C2349_=_C2351 ,\nC2349_=_C2352 ,C2349_=_C2353 ,C2349_=_C2354 ,C2349_=_C2356 ,C2349_=_C2357 ,C2349_=_C3972 ,\nC2350_=_C2351 ,C2350_=_C2352 ,C2350_=_C2353 ,C2350_=_C2354 ,C2350_=_C2356 ,C2350_=_C2357 ,\nC2350_=_C3998 ,C2351_=_C2352 ,C2351_=_C2353 ,C2351_=_C2354 ,C2351_=_C2356 ,C2351_=_C2357 ,\nC2352_=_C2353 ,C2352_=_C2354 ,C2352_=_C2356 ,C2352_=_C2357 ,C2353_=_C2354 ,C2353_=_C2356 ,\nC2353_=_C2357 ,C2354_=_C2356 ,C2354_=_C2357 ,C2356_=_C2357 ,C2460_=_C2482 ,C2460_=_C2705 ,\nC2460_=_C2757 ,C2460_=_C2812 ,C2460_=_C3026 ,C2460_=_C3087 ,C2460_=_C3144 ,C2460_=_C3268 ,\nC2460_=_C3346 ,C2460_=_C3357 ,C2460_=_C3419 ,C2460_=_C3681 ,C2460_=_C3829 ,C2460_=_C3869 ,\nC2460_=_C3883 ,C2460_=_C3972 ,C2460_=_C3980 ,C2460_=_C3998 ,C2460_=_C4083 ,C2460_=_C4099 ,\nC2460_=_C4100 ,C2482_=_C2705 ,C2482_=_C2757 ,C2482_=_C2812 ,C2482_=_C3026 ,C2482_=_C3087 ,\nC2482_=_C3144 ,C2482_=_C3268 ,C2482_=_C3346 ,C2482_=_C3357 ,C2482_=_C3419 ,C2482_=_C3681 ,\nC2482_=_C3829 ,C2482_=_C3869 ,C2482_=_C3883 ,C2482_=_C3972 ,C2482_=_C3980 ,C2482_=_C3998 ,\nC2482_=_C4083 ,C2482_=_C4099 ,C2482_=_C4100 ,C2705_=_C2757 ,C2705_=_C2812 ,C2705_=_C3026 ,\nC2705_=_C3087 ,C2705_=_C3144 ,C2705_=_C3268 ,C2705_=_C3346</w:t>
      </w:r>
    </w:p>
    <w:p>
      <w:pPr>
        <w:pStyle w:val="PreformattedText"/>
        <w:bidi w:val="0"/>
        <w:spacing w:before="0" w:after="0"/>
        <w:jc w:val="left"/>
        <w:rPr/>
      </w:pPr>
      <w:r>
        <w:rPr/>
        <w:t xml:space="preserve"> </w:t>
      </w:r>
      <w:r>
        <w:rPr/>
        <w:t>,C2705_=_C3357 ,C2705_=_C3419 ,\nC2705_=_C3681 ,C2705_=_C3829 ,C2705_=_C3869 ,C2705_=_C3883 ,C2705_=_C3972 ,C2705_=_C3980 ,\nC2705_=_C3998 ,C2705_=_C4083 ,C2705_=_C4099 ,C2705_=_C4100 ,C2757_=_C2812 ,C2757_=_C3026 ,\nC2757_=_C3087 ,C2757_=_C3144 ,C2757_=_C3268 ,C2757_=_C3346 ,C2757_=_C3357 ,C2757_=_C3419 ,\nC2757_=_C3681 ,C2757_=_C3829 ,C2757_=_C3869 ,C2757_=_C3883 ,C2757_=_C3972 ,C2757_=_C3980 ,\nC2757_=_C3998 ,C2757_=_C4083 ,C2757_=_C4099 ,C2757_=_C4100 ,C2812_=_C3026 ,C2812_=_C3087 ,\nC2812_=_C3144 ,C2812_=_C3268 ,C2812_=_C3346 ,C2812_=_C3357 ,C2812_=_C3419 ,C2812_=_C3681 ,\nC2812_=_C3829 ,C2812_=_C3869 ,C2812_=_C3883 ,C2812_=_C3972 ,C2812_=_C3980 ,C2812_=_C3998 ,\nC2812_=_C4083 ,C2812_=_C4099 ,C2812_=_C4100 ,C3026_=_C3087 ,C3026_=_C3144 ,C3026_=_C3268 ,\nC3026_=_C3346 ,C3026_=_C3357 ,C3026_=_C3419 ,C3026_=_C3681 ,C3026_=_C3829 ,C3026_=_C3869 ,\nC3026_=_C3883 ,C3026_=_C3972 ,C3026_=_C3980 ,C3026_=_C3998 ,C3026_=_C4083 ,C3026_=_C4099 ,\nC3026_=_C4100 ,C3087_=_C3144 ,C3087_=_C3268 ,C3087_=_C3346 ,C3087_=_C3357 ,C3087_=_C3419 ,\nC3087_=_C3681 ,C3087_=_C3829 ,C3087_=_C3869 ,C3087_=_C3883 ,C3087_=_C3972 ,C3087_=_C3980 ,\nC3087_=_C3998 ,C3087_=_C4083 ,C3087_=_C4099 ,C3087_=_C4100 ,C3144_=_C3268 ,C3144_=_C3346 ,\nC3144_=_C3357 ,C3144_=_C3419 ,C3144_=_C3681 ,C3144_=_C3829 ,C3144_=_C3869 ,C3144_=_C3883 ,\nC3144_=_C3972 ,C3144_=_C3980 ,C3144_=_C3998 ,C3144_=_C4083 ,C3144_=_C4099 ,C3144_=_C4100 ,\nC3268_=_C3346 ,C3268_=_C3357 ,C3268_=_C3419 ,C3268_=_C3681 ,C3268_=_C3829 ,C3268_=_C3869 ,\nC3268_=_C3883 ,C3268_=_C3972 ,C3268_=_C3980 ,C3268_=_C3998 ,C3268_=_C4083 ,C3268_=_C4099 ,\nC3268_=_C4100 ,C3346_=_C3357 ,C3346_=_C3419 ,C3346_=_C3681 ,C3346_=_C3829 ,C3346_=_C3869 ,\nC3346_=_C3883 ,C3346_=_C3972 ,C3346_=_C3980 ,C3346_=_C3998 ,C3346_=_C4083 ,C3346_=_C4099 ,\nC3346_=_C4100 ,C3357_=_C3419 ,C3357_=_C3681 ,C3357_=_C3829 ,C3357_=_C3869 ,C3357_=_C3883 ,\nC3357_=_C3972 ,C3357_=_C3980 ,C3357_=_C3998 ,C3357_=_C4083 ,C3357_=_C4099 ,C3357_=_C4100 ,\nC3419_=_C3681 ,C3419_=_C3829 ,C3419_=_C3869 ,C3419_=_C3883 ,C3419_=_C3972 ,C3419_=_C3980 ,\nC3419_=_C3998 ,C3419_=_C4083 ,C3419_=_C4099 ,C3419_=_C4100 ,C3681_=_C3829 ,C3681_=_C3869 ,\nC3681_=_C3883 ,C3681_=_C3972 ,C3681_=_C3980 ,C3681_=_C3998 ,C3681_=_C4083 ,C3681_=_C4099 ,\nC3681_=_C4100 ,C3829_=_C3869 ,C3829_=_C3883 ,C3829_=_C3972 ,C3829_=_C3980 ,C3829_=_C3998 ,\nC3829_=_C4083 ,C3829_=_C4099 ,C3829_=_C4100 ,C3869_=_C3883 ,C3869_=_C3972 ,C3869_=_C3980 ,\nC3869_=_C3998 ,C3869_=_C4083 ,C3869_=_C4099 ,C3869_=_C4100 ,C3883_=_C3972 ,C3883_=_C3980 ,\nC3883_=_C3998 ,C3883_=_C4083 ,C3883_=_C4099 ,C3883_=_C4100 ,C3972_=_C3980 ,C3972_=_C3998 ,\nC3972_=_C4083 ,C3972_=_C4099 ,C3972_=_C4100 ,C3980_=_C3998 ,C3980_=_C4083 ,C3980_=_C4099 ,\nC3980_=_C4100 ,C3998_=_C4083 ,C3998_=_C4099 ,C3998_=_C4100 ,C4083_=_C4099 ,C4083_=_C4100 ,\nC4099_=_C4100 ,"];183[shape=box, label="id:183 level: 6\n59: C574 C586 C1037 C1049 C1062 \nC1074 C1153 C1256 C1469 C1490 C1501 \nC1518 C1689 C1697 C1847 C1973 C1985 \nC2023 C2049 C2222 C2343 C2443 C2450 \nC2555 C2563 C2626 C2676 C2799 C2813 \nC2932 C3010 C3105 C3133 C3146 C3209 \nC3220 C3350 C3351 C3352 C3353 C3354 \nC3355 C3356 C3357 C3358 C3359 C3374 \nC3477 C3514 C3878 C3905 C3945 C3975 \nC4064 C4085 C4088 C4097 C4113 C4127 \n883: C574_=_C586( C574 C586 ) C574_=_C1037( C574 C1037 ) C574_=_C1062( C574 C1062 ) C574_=_C1153( C574 C1153 ) C574_=_C1256( C574 C1256 ) \nC574_=_C1469( C574 C1469 ) C574_=_C1490( C574 C1490 ) C574_=_C1518( C574 C1518 ) C574_=_C1697( C574 C1697 ) C574_=_C1847( C574 C1847 ) C574_=_C1985( C574 C1985 ) \nC574_=_C2049( C574 C2049 ) C574_=_C2343( C574 C2343 ) C574_=_C2450( C574 C2450 ) C574_=_C2555( C574 C2555 ) C574_=_C2799( C574 C2799 ) C574_=_C3010( C574 C3010 ) \nC574_=_C3105( C574 C3105 ) C574_=_C3133( C574 C3133 ) C574_=_C3209( C574 C3209 ) C574_=_C3350( C574 C3350 ) C574_=_C3351( C574 C3351 ) C574_=_C3352( C574 C3352 ) \nC574_=_C3353( C574 C3353 ) C574_=_C3354( C574 C3354 ) C574_=_C3355( C574 C3355 ) C574_=_C3356( C574 C3356 ) C574_=_C3357( C574 C3357 ) C574_=_C3358( C574 C3358 ) \nC574_=_C3359( C574 C3359 ) C586_=_C1049( C586 C1049 ) C586_=_C1074( C586 C1074 ) C586_=_C1501( C586 C1501 ) C586_=_C1689( C586 C1689 ) C586_=_C1973( C586 C1973 ) \nC586_=_C2023( C586 C2023 ) C586_=_C2222( C586 C2222 ) C586_=_C2443( C586 C2443 ) C586_=_C2563( C586 C2563 ) C586_=_C2626( C586 C2626 ) C586_=_C2676( C586 C2676 ) \nC586_=_C2813( C586 C2813 ) C586_=_C2932( C586 C2932 ) C586_=_C3146( C586 C3146 ) C586_=_C3220( C586 C3220 ) C586_=_C3358( C586 C3358 ) C586_=_C3374( C586 C3374 ) \nC586_=_C3477( C586 C3477 ) C586_=_C3514( C586 C3514 ) C586_=_C3878( C586 C3878 ) C586_=_C3905( C586 C3905 ) C586_=_C3945( C586 C3945 ) C586_=_C3975( C586 C3975 ) \nC586_=_C4064( C586 C4064 ) C586_=_C4085( C586 C4085 ) C586_=_C4088( C586 C4088 ) C586_=_C4097( C586 C4097 ) C586_=_C4113( C586 C4113 ) C586_=_C4127( C586 C4127 ) \nC1037_=_C1049( C1037 C1049 ) C1037_=_C1062( C1037 C1062 ) C1037_=_C1153( C1037 C1153 ) C1037_=_C1256( C1037 C1256 ) C1037_=_C1469( C1037 C1469 ) C1037_=_C1490( C1037 C1490 ) \nC1037_=_C1518( C1037 C1518 ) C1037_=_C1697( C1037 C1697 ) C1037_=_C1847( C1037 C1847 ) C1037_=_C1985( C1037 C1985 ) C1037_=_C2049( C1037 C2049 ) C1037_=_C2343( C1037 C2343 ) \nC1037_=_C2450( C1037 C2450 ) C1037_=_C2555( C1037 C2555 ) C1037_=_C2799( C1037 C2799 ) C1037_=_C3010( C1037 C3010 ) C1037_=_C3105( C1037 C3105 ) C1037_=_C3133( C1037 C3133 ) \nC1037_=_C3209( C1037 C3209 ) C1037_=_C3350( C1037 C3350 ) C1037_=_C3351( C1037 C3351 ) C1037_=_C3352( C1037 C3352 ) C1037_=_C3353( C1037 C3353 ) C1037_=_C3354( C1037 C3354 ) \nC1037_=_C3355( C1037 C3355 ) C1037_=_C3356( C1037 C3356 ) C1037_=_C3357( C1037 C3357 ) C1037_=_C3358( C1037 C3358 ) C1037_=_C3359( C1037 C3359 ) C1049_=_C1074( C1049 C1074 ) \nC1049_=_C1501( C1049 C1501 ) C1049_=_C1689( C1049 C1689 ) C1049_=_C1973( C1049 C1973 ) C1049_=_C2023( C1049 C2023 ) C1049_=_C2222( C1049 C2222 ) C1049_=_C2443( C1049 C2443 ) \nC1049_=_C2563( C1049 C2563 ) C1049_=_C2626( C1049 C2626 ) C1049_=_C2676( C1049 C2676 ) C1049_=_C2813( C1049 C2813 ) C1049_=_C2932( C1049 C2932 ) C1049_=_C3146( C1049 C3146 ) \nC1049_=_C3220( C1049 C3220 ) C1049_=_C3358( C1049 C3358 ) C1049_=_C3374( C1049 C3374 ) C1049_=_C3477( C1049 C3477 ) C1049_=_C3514( C1049 C3514 ) C1049_=_C3878( C1049 C3878 ) \nC1049_=_C3905( C1049 C3905 ) C1049_=_C3945( C1049 C3945 ) C1049_=_C3975( C1049 C3975 ) C1049_=_C4064( C1049 C4064 ) C1049_=_C4085( C1049 C4085 ) C1049_=_C4088( C1049 C4088 ) \nC1049_=_C4097( C1049 C4097 ) C1049_=_C4113( C1049 C4113 ) C1049_=_C4127( C1049 C4127 ) C1062_=_C1074( C1062 C1074 ) C1062_=_C1153( C1062 C1153 ) C1062_=_C1256( C1062 C1256 ) \nC1062_=_C1469( C1062 C1469 ) C1062_=_C1490( C1062 C1490 ) C1062_=_C1518( C1062 C1518 ) C1062_=_C1697( C1062 C1697 ) C1062_=_C1847( C1062 C1847 ) C1062_=_C1985( C1062 C1985 ) \nC1062_=_C2049( C1062 C2049 ) C1062_=_C2343( C1062 C2343 ) C1062_=_C2450( C1062 C2450 ) C1062_=_C2555( C1062 C2555 ) C1062_=_C2799( C1062 C2799 ) C1062_=_C3010( C1062 C3010 ) \nC1062_=_C3105( C1062 C3105 ) C1062_=_C3133( C1062 C3133 ) C1062_=_C3209( C1062 C3209 ) C1062_=_C3350( C1062 C3350 ) C1062_=_C3351( C1062 C3351 ) C1062_=_C3352( C1062 C3352 ) \nC1062_=_C3353( C1062 C3353 ) C1062_=_C3354( C1062 C3354 ) C1062_=_C3355( C1062 C3355 ) C1062_=_C3356( C1062 C3356 ) C1062_=_C3357( C1062 C3357 ) C1062_=_C3358( C1062 C3358 ) \nC1062_=_C3359( C1062 C3359 ) C1074_=_C1501( C1074 C1501 ) C1074_=_C1689( C1074 C1689 ) C1074_=_C1973( C1074 C1973 ) C1074_=_C2023( C1074 C2023 ) C1074_=_C2222( C1074 C2222 ) \nC1074_=_C2443( C1074 C2443 ) C1074_=_C2563( C1074 C2563 ) C1074_=_C2626( C1074 C2626 ) C1074_=_C2676( C1074 C2676 ) C1074_=_C2813( C1074 C2813 ) C1074_=_C2932( C1074 C2932 ) \nC1074_=_C3146( C1074 C3146 ) C1074_=_C3220( C1074 C3220 ) C1074_=_C3358( C1074 C3358 ) C1074_=_C3374( C1074 C3374 ) C1074_=_C3477( C1074 C3477 ) C1074_=_C3514( C1074 C3514 ) \nC1074_=_C3878( C1074 C3878 ) C1074_=_C3905( C1074 C3905 ) C1074_=_C3945( C1074 C3945 ) C1074_=_C3975( C1074 C3975 ) C1074_=_C4064( C1074 C4064 ) C1074_=_C4085( C1074 C4085 ) \nC1074_=_C4088( C1074 C4088 ) C1074_=_C4097( C1074 C4097 ) C1074_=_C4113( C1074 C4113 ) C1074_=_C4127( C1074 C4127 ) C1153_=_C1256( C1153 C1256 ) C1153_=_C1469( C1153 C1469 ) \nC1153_=_C1490( C1153 C1490 ) C1153_=_C1518( C1153 C1518 ) C1153_=_C1697( C1153 C1697 ) C1153_=_C1847( C1153 C1847 ) C1153_=_C1985( C1153 C1985 ) C1153_=_C2049( C1153 C2049 ) \nC1153_=_C2343( C1153 C2343 ) C1153_=_C2450( C1153 C2450 ) C1153_=_C2555( C1153 C2555 ) C1153_=_C2799( C1153 C2799 ) C1153_=_C3010( C1153 C3010 ) C1153_=_C3105( C1153 C3105 ) \nC1153_=_C3133( C1153 C3133 ) C1153_=_C3209( C1153 C3209 ) C1153_=_C3350( C1153 C3350 ) C1153_=_C3351( C1153 C3351 ) C1153_=_C3352( C1153 C3352 ) C1153_=_C3353( C1153 C3353 ) \nC1153_=_C3354( C1153 C3354 ) C1153_=_C3355( C1153 C3355 ) C1153_=_C3356( C1153 C3356 ) C1153_=_C3357( C1153 C3357 ) C1153_=_C3358( C1153 C3358 ) C1153_=_C3359( C1153 C3359 ) \nC1256_=_C1469( C1256 C1469 ) C1256_=_C1490( C1256 C1490 ) C1256_=_C1518( C1256 C1518 ) C1256_=_C1697( C1256 C1697 ) C1256_=_C1847( C1256 C1847 ) C1256_=_C1985( C1256 C1985 ) \nC1256_=_C2049( C1256 C2049 ) C1256_=_C2343( C1256 C2343 ) C1256_=_C2450( C1256 C2450 ) C1256_=_C2555( C1256 C2555 ) C1256_=_C2799( C1256 C2799 ) C1256_=_C3010( C1256 C3010 ) \nC1256_=_C3105( C1256 C3105 ) C1256_=_C3133( C1256 C3133 ) C1256_=_C3209( C1256 C3209 ) C1256_=_C3350( C1256 C3350 ) C1256_=_C3351( C1256 C3351 ) C1256_=_C3352( C1256 C3352 ) \nC1256_=_C3353( C1256 C3353 ) C1256_=_C3354( C1256 C3354 ) C1256_=_C3355( C1256 C3355 ) C1256_=_C3356( C1256 C3356 ) C1256_=_C3357( C1256 C3357 ) C1256_=_C3358( C1256 C3358 ) \nC1256_=_C3359( C1256 C3359 ) C1469_=_C1490( C1469 C1490 ) C1469_=_C1518( C1469 C1518 ) C1469_=_C1697( C1469 C1697 ) C1469_=_C1847( C1469 C1847 ) C1469_=_C1985( C1469 C1985 ) \nC1469_=_C2049( C1469 C2049 ) C1469_=_C2343( C1469 C2343 ) C1469_=_C2450( C1469 C2450 ) C1469_=_C2555( C1469 C2555 ) C1469_=_C2799(</w:t>
      </w:r>
    </w:p>
    <w:p>
      <w:pPr>
        <w:pStyle w:val="PreformattedText"/>
        <w:bidi w:val="0"/>
        <w:spacing w:before="0" w:after="0"/>
        <w:jc w:val="left"/>
        <w:rPr/>
      </w:pPr>
      <w:r>
        <w:rPr/>
        <w:t xml:space="preserve"> </w:t>
      </w:r>
      <w:r>
        <w:rPr/>
        <w:t>C1469 C2799 ) C1469_=_C3010( C1469 C3010 ) \nC1469_=_C3105( C1469 C3105 ) C1469_=_C3133( C1469 C3133 ) C1469_=_C3209( C1469 C3209 ) C1469_=_C3350( C1469 C3350 ) C1469_=_C3351( C1469 C3351 ) C1469_=_C3352( C1469 C3352 ) \nC1469_=_C3353( C1469 C3353 ) C1469_=_C3354( C1469 C3354 ) C1469_=_C3355( C1469 C3355 ) C1469_=_C3356( C1469 C3356 ) C1469_=_C3357( C1469 C3357 ) C1469_=_C3358( C1469 C3358 ) \nC1469_=_C3359( C1469 C3359 ) C1490_=_C1501( C1490 C1501 ) C1490_=_C1518( C1490 C1518 ) C1490_=_C1697( C1490 C1697 ) C1490_=_C1847( C1490 C1847 ) C1490_=_C1985( C1490 C1985 ) \nC1490_=_C2049( C1490 C2049 ) C1490_=_C2343( C1490 C2343 ) C1490_=_C2450( C1490 C2450 ) C1490_=_C2555( C1490 C2555 ) C1490_=_C2799( C1490 C2799 ) C1490_=_C3010( C1490 C3010 ) \nC1490_=_C3105( C1490 C3105 ) C1490_=_C3133( C1490 C3133 ) C1490_=_C3209( C1490 C3209 ) C1490_=_C3350( C1490 C3350 ) C1490_=_C3351( C1490 C3351 ) C1490_=_C3352( C1490 C3352 ) \nC1490_=_C3353( C1490 C3353 ) C1490_=_C3354( C1490 C3354 ) C1490_=_C3355( C1490 C3355 ) C1490_=_C3356( C1490 C3356 ) C1490_=_C3357( C1490 C3357 ) C1490_=_C3358( C1490 C3358 ) \nC1490_=_C3359( C1490 C3359 ) C1501_=_C1689( C1501 C1689 ) C1501_=_C1973( C1501 C1973 ) C1501_=_C2023( C1501 C2023 ) C1501_=_C2222( C1501 C2222 ) C1501_=_C2443( C1501 C2443 ) \nC1501_=_C2563( C1501 C2563 ) C1501_=_C2626( C1501 C2626 ) C1501_=_C2676( C1501 C2676 ) C1501_=_C2813( C1501 C2813 ) C1501_=_C2932( C1501 C2932 ) C1501_=_C3146( C1501 C3146 ) \nC1501_=_C3220( C1501 C3220 ) C1501_=_C3358( C1501 C3358 ) C1501_=_C3374( C1501 C3374 ) C1501_=_C3477( C1501 C3477 ) C1501_=_C3514( C1501 C3514 ) C1501_=_C3878( C1501 C3878 ) \nC1501_=_C3905( C1501 C3905 ) C1501_=_C3945( C1501 C3945 ) C1501_=_C3975( C1501 C3975 ) C1501_=_C4064( C1501 C4064 ) C1501_=_C4085( C1501 C4085 ) C1501_=_C4088( C1501 C4088 ) \nC1501_=_C4097( C1501 C4097 ) C1501_=_C4113( C1501 C4113 ) C1501_=_C4127( C1501 C4127 ) C1518_=_C1697( C1518 C1697 ) C1518_=_C1847( C1518 C1847 ) C1518_=_C1985( C1518 C1985 ) \nC1518_=_C2049( C1518 C2049 ) C1518_=_C2343( C1518 C2343 ) C1518_=_C2450( C1518 C2450 ) C1518_=_C2555( C1518 C2555 ) C1518_=_C2799( C1518 C2799 ) C1518_=_C3010( C1518 C3010 ) \nC1518_=_C3105( C1518 C3105 ) C1518_=_C3133( C1518 C3133 ) C1518_=_C3209( C1518 C3209 ) C1518_=_C3350( C1518 C3350 ) C1518_=_C3351( C1518 C3351 ) C1518_=_C3352( C1518 C3352 ) \nC1518_=_C3353( C1518 C3353 ) C1518_=_C3354( C1518 C3354 ) C1518_=_C3355( C1518 C3355 ) C1518_=_C3356( C1518 C3356 ) C1518_=_C3357( C1518 C3357 ) C1518_=_C3358( C1518 C3358 ) \nC1518_=_C3359( C1518 C3359 ) C1689_=_C1973( C1689 C1973 ) C1689_=_C2023( C1689 C2023 ) C1689_=_C2222( C1689 C2222 ) C1689_=_C2443( C1689 C2443 ) C1689_=_C2563( C1689 C2563 ) \nC1689_=_C2626( C1689 C2626 ) C1689_=_C2676( C1689 C2676 ) C1689_=_C2813( C1689 C2813 ) C1689_=_C2932( C1689 C2932 ) C1689_=_C3146( C1689 C3146 ) C1689_=_C3220( C1689 C3220 ) \nC1689_=_C3358( C1689 C3358 ) C1689_=_C3374( C1689 C3374 ) C1689_=_C3477( C1689 C3477 ) C1689_=_C3514( C1689 C3514 ) C1689_=_C3878( C1689 C3878 ) C1689_=_C3905( C1689 C3905 ) \nC1689_=_C3945( C1689 C3945 ) C1689_=_C3975( C1689 C3975 ) C1689_=_C4064( C1689 C4064 ) C1689_=_C4085( C1689 C4085 ) C1689_=_C4088( C1689 C4088 ) C1689_=_C4097( C1689 C4097 ) \nC1689_=_C4113( C1689 C4113 ) C1689_=_C4127( C1689 C4127 ) C1697_=_C1847( C1697 C1847 ) C1697_=_C1985( C1697 C1985 ) C1697_=_C2049( C1697 C2049 ) C1697_=_C2343( C1697 C2343 ) \nC1697_=_C2450( C1697 C2450 ) C1697_=_C2555( C1697 C2555 ) C1697_=_C2799( C1697 C2799 ) C1697_=_C3010( C1697 C3010 ) C1697_=_C3105( C1697 C3105 ) C1697_=_C3133( C1697 C3133 ) \nC1697_=_C3209( C1697 C3209 ) C1697_=_C3350( C1697 C3350 ) C1697_=_C3351( C1697 C3351 ) C1697_=_C3352( C1697 C3352 ) C1697_=_C3353( C1697 C3353 ) C1697_=_C3354( C1697 C3354 ) \nC1697_=_C3355( C1697 C3355 ) C1697_=_C3356( C1697 C3356 ) C1697_=_C3357( C1697 C3357 ) C1697_=_C3358( C1697 C3358 ) C1697_=_C3359( C1697 C3359 ) C1847_=_C1985( C1847 C1985 ) \nC1847_=_C2049( C1847 C2049 ) C1847_=_C2343( C1847 C2343 ) C1847_=_C2450( C1847 C2450 ) C1847_=_C2555( C1847 C2555 ) C1847_=_C2799( C1847 C2799 ) C1847_=_C3010( C1847 C3010 ) \nC1847_=_C3105( C1847 C3105 ) C1847_=_C3133( C1847 C3133 ) C1847_=_C3209( C1847 C3209 ) C1847_=_C3350( C1847 C3350 ) C1847_=_C3351( C1847 C3351 ) C1847_=_C3352( C1847 C3352 ) \nC1847_=_C3353( C1847 C3353 ) C1847_=_C3354( C1847 C3354 ) C1847_=_C3355( C1847 C3355 ) C1847_=_C3356( C1847 C3356 ) C1847_=_C3357( C1847 C3357 ) C1847_=_C3358( C1847 C3358 ) \nC1847_=_C3359( C1847 C3359 ) C1973_=_C2023( C1973 C2023 ) C1973_=_C2222( C1973 C2222 ) C1973_=_C2443( C1973 C2443 ) C1973_=_C2563( C1973 C2563 ) C1973_=_C2626( C1973 C2626 ) \nC1973_=_C2676( C1973 C2676 ) C1973_=_C2813( C1973 C2813 ) C1973_=_C2932( C1973 C2932 ) C1973_=_C3146( C1973 C3146 ) C1973_=_C3220( C1973 C3220 ) C1973_=_C3358( C1973 C3358 ) \nC1973_=_C3374( C1973 C3374 ) C1973_=_C3477( C1973 C3477 ) C1973_=_C3514( C1973 C3514 ) C1973_=_C3878( C1973 C3878 ) C1973_=_C3905( C1973 C3905 ) C1973_=_C3945( C1973 C3945 ) \nC1973_=_C3975( C1973 C3975 ) C1973_=_C4064( C1973 C4064 ) C1973_=_C4085( C1973 C4085 ) C1973_=_C4088( C1973 C4088 ) C1973_=_C4097( C1973 C4097 ) C1973_=_C4113( C1973 C4113 ) \nC1973_=_C4127( C1973 C4127 ) C1985_=_C2049( C1985 C2049 ) C1985_=_C2343( C1985 C2343 ) C1985_=_C2450( C1985 C2450 ) C1985_=_C2555( C1985 C2555 ) C1985_=_C2799( C1985 C2799 ) \nC1985_=_C3010( C1985 C3010 ) C1985_=_C3105( C1985 C3105 ) C1985_=_C3133( C1985 C3133 ) C1985_=_C3209( C1985 C3209 ) C1985_=_C3350( C1985 C3350 ) C1985_=_C3351( C1985 C3351 ) \nC1985_=_C3352( C1985 C3352 ) C1985_=_C3353( C1985 C3353 ) C1985_=_C3354( C1985 C3354 ) C1985_=_C3355( C1985 C3355 ) C1985_=_C3356( C1985 C3356 ) C1985_=_C3357( C1985 C3357 ) \nC1985_=_C3358( C1985 C3358 ) C1985_=_C3359( C1985 C3359 ) C2023_=_C2222( C2023 C2222 ) C2023_=_C2443( C2023 C2443 ) C2023_=_C2563( C2023 C2563 ) C2023_=_C2626( C2023 C2626 ) \nC2023_=_C2676( C2023 C2676 ) C2023_=_C2813( C2023 C2813 ) C2023_=_C2932( C2023 C2932 ) C2023_=_C3146( C2023 C3146 ) C2023_=_C3220( C2023 C3220 ) C2023_=_C3358( C2023 C3358 ) \nC2023_=_C3374( C2023 C3374 ) C2023_=_C3477( C2023 C3477 ) C2023_=_C3514( C2023 C3514 ) C2023_=_C3878( C2023 C3878 ) C2023_=_C3905( C2023 C3905 ) C2023_=_C3945( C2023 C3945 ) \nC2023_=_C3975( C2023 C3975 ) C2023_=_C4064( C2023 C4064 ) C2023_=_C4085( C2023 C4085 ) C2023_=_C4088( C2023 C4088 ) C2023_=_C4097( C2023 C4097 ) C2023_=_C4113( C2023 C4113 ) \nC2023_=_C4127( C2023 C4127 ) C2049_=_C2343( C2049 C2343 ) C2049_=_C2450( C2049 C2450 ) C2049_=_C2555( C2049 C2555 ) C2049_=_C2799( C2049 C2799 ) C2049_=_C3010( C2049 C3010 ) \nC2049_=_C3105( C2049 C3105 ) C2049_=_C3133( C2049 C3133 ) C2049_=_C3209( C2049 C3209 ) C2049_=_C3350( C2049 C3350 ) C2049_=_C3351( C2049 C3351 ) C2049_=_C3352( C2049 C3352 ) \nC2049_=_C3353( C2049 C3353 ) C2049_=_C3354( C2049 C3354 ) C2049_=_C3355( C2049 C3355 ) C2049_=_C3356( C2049 C3356 ) C2049_=_C3357( C2049 C3357 ) C2049_=_C3358( C2049 C3358 ) \nC2049_=_C3359( C2049 C3359 ) C2222_=_C2443( C2222 C2443 ) C2222_=_C2563( C2222 C2563 ) C2222_=_C2626( C2222 C2626 ) C2222_=_C2676( C2222 C2676 ) C2222_=_C2813( C2222 C2813 ) \nC2222_=_C2932( C2222 C2932 ) C2222_=_C3146( C2222 C3146 ) C2222_=_C3220( C2222 C3220 ) C2222_=_C3358( C2222 C3358 ) C2222_=_C3374( C2222 C3374 ) C2222_=_C3477( C2222 C3477 ) \nC2222_=_C3514( C2222 C3514 ) C2222_=_C3878( C2222 C3878 ) C2222_=_C3905( C2222 C3905 ) C2222_=_C3945( C2222 C3945 ) C2222_=_C3975( C2222 C3975 ) C2222_=_C4064( C2222 C4064 ) \nC2222_=_C4085( C2222 C4085 ) C2222_=_C4088( C2222 C4088 ) C2222_=_C4097( C2222 C4097 ) C2222_=_C4113( C2222 C4113 ) C2222_=_C4127( C2222 C4127 ) C2343_=_C2450( C2343 C2450 ) \nC2343_=_C2555( C2343 C2555 ) C2343_=_C2799( C2343 C2799 ) C2343_=_C3010( C2343 C3010 ) C2343_=_C3105( C2343 C3105 ) C2343_=_C3133( C2343 C3133 ) C2343_=_C3209( C2343 C3209 ) \nC2343_=_C3350( C2343 C3350 ) C2343_=_C3351( C2343 C3351 ) C2343_=_C3352( C2343 C3352 ) C2343_=_C3353( C2343 C3353 ) C2343_=_C3354( C2343 C3354 ) C2343_=_C3355( C2343 C3355 ) \nC2343_=_C3356( C2343 C3356 ) C2343_=_C3357( C2343 C3357 ) C2343_=_C3358( C2343 C3358 ) C2343_=_C3359( C2343 C3359 ) C2443_=_C2563( C2443 C2563 ) C2443_=_C2626( C2443 C2626 ) \nC2443_=_C2676( C2443 C2676 ) C2443_=_C2813( C2443 C2813 ) C2443_=_C2932( C2443 C2932 ) C2443_=_C3146( C2443 C3146 ) C2443_=_C3220( C2443 C3220 ) C2443_=_C3358( C2443 C3358 ) \nC2443_=_C3374( C2443 C3374 ) C2443_=_C3477( C2443 C3477 ) C2443_=_C3514( C2443 C3514 ) C2443_=_C3878( C2443 C3878 ) C2443_=_C3905( C2443 C3905 ) C2443_=_C3945( C2443 C3945 ) \nC2443_=_C3975( C2443 C3975 ) C2443_=_C4064( C2443 C4064 ) C2443_=_C4085( C2443 C4085 ) C2443_=_C4088( C2443 C4088 ) C2443_=_C4097( C2443 C4097 ) C2443_=_C4113( C2443 C4113 ) \nC2443_=_C4127( C2443 C4127 ) C2450_=_C2555( C2450 C2555 ) C2450_=_C2799( C2450 C2799 ) C2450_=_C3010( C2450 C3010 ) C2450_=_C3105( C2450 C3105 ) C2450_=_C3133( C2450 C3133 ) \nC2450_=_C3209( C2450 C3209 ) C2450_=_C3350( C2450 C3350 ) C2450_=_C3351( C2450 C3351 ) C2450_=_C3352( C2450 C3352 ) C2450_=_C3353( C2450 C3353 ) C2450_=_C3354( C2450 C3354 ) \nC2450_=_C3355( C2450 C3355 ) C2450_=_C3356( C2450 C3356 ) C2450_=_C3357( C2450 C3357 ) C2450_=_C3358( C2450 C3358 ) C2450_=_C3359( C2450 C3359 ) C2555_=_C2563( C2555 C2563 ) \nC2555_=_C2799( C2555 C2799 ) C2555_=_C3010( C2555 C3010 ) C2555_=_C3105( C2555 C3105 ) C2555_=_C3133( C2555 C3133 ) C2555_=_C3209( C2555 C3209 ) C2555_=_C3350( C2555 C3350 ) \nC2555_=_C3351( C2555 C3351 ) C2555_=_C3352( C2555 C3352 ) C2555_=_C3353( C2555 C3353 ) C2555_=_C3354( C2555 C3354 ) C2555_=_C3355( C2555 C3355 ) C2555_=_C3356( C2555 C3356 ) \nC2555_=_C3357( C2555 C3357 ) C2555_=_C3358( C2555 C3358 ) C2555_=_C3359( C2555 C3359 ) C2563_=_C2626( C2563 C2626 ) C2563_=_C2676( C2563 C2676 ) C2563_=_C2813( C2563 C2813 ) \nC2563_=_C2932( C2563 C2932 ) C2563_=_C3146( C2563 C3146 ) C2563_=_C3220( C2563 C3220 ) C2563_=_C3358( C2563 C3358 ) C2563_=_C3374( C2563 C3374 ) C2563_=_C3477( C2563 C3477 ) \nC2563_=_C3514(</w:t>
      </w:r>
    </w:p>
    <w:p>
      <w:pPr>
        <w:pStyle w:val="PreformattedText"/>
        <w:bidi w:val="0"/>
        <w:spacing w:before="0" w:after="0"/>
        <w:jc w:val="left"/>
        <w:rPr/>
      </w:pPr>
      <w:r>
        <w:rPr/>
        <w:t xml:space="preserve"> </w:t>
      </w:r>
      <w:r>
        <w:rPr/>
        <w:t>C2563 C3514 ) C2563_=_C3878( C2563 C3878 ) C2563_=_C3905( C2563 C3905 ) C2563_=_C3945( C2563 C3945 ) C2563_=_C3975( C2563 C3975 ) C2563_=_C4064( C2563 C4064 ) \nC2563_=_C4085( C2563 C4085 ) C2563_=_C4088( C2563 C4088 ) C2563_=_C4097( C2563 C4097 ) C2563_=_C4113( C2563 C4113 ) C2563_=_C4127( C2563 C4127 ) C2626_=_C2676( C2626 C2676 ) \nC2626_=_C2813( C2626 C2813 ) C2626_=_C2932( C2626 C2932 ) C2626_=_C3146( C2626 C3146 ) C2626_=_C3220( C2626 C3220 ) C2626_=_C3358( C2626 C3358 ) C2626_=_C3374( C2626 C3374 ) \nC2626_=_C3477( C2626 C3477 ) C2626_=_C3514( C2626 C3514 ) C2626_=_C3878( C2626 C3878 ) C2626_=_C3905( C2626 C3905 ) C2626_=_C3945( C2626 C3945 ) C2626_=_C3975( C2626 C3975 ) \nC2626_=_C4064( C2626 C4064 ) C2626_=_C4085( C2626 C4085 ) C2626_=_C4088( C2626 C4088 ) C2626_=_C4097( C2626 C4097 ) C2626_=_C4113( C2626 C4113 ) C2626_=_C4127( C2626 C4127 ) \nC2676_=_C2813( C2676 C2813 ) C2676_=_C2932( C2676 C2932 ) C2676_=_C3146( C2676 C3146 ) C2676_=_C3220( C2676 C3220 ) C2676_=_C3358( C2676 C3358 ) C2676_=_C3374( C2676 C3374 ) \nC2676_=_C3477( C2676 C3477 ) C2676_=_C3514( C2676 C3514 ) C2676_=_C3878( C2676 C3878 ) C2676_=_C3905( C2676 C3905 ) C2676_=_C3945( C2676 C3945 ) C2676_=_C3975( C2676 C3975 ) \nC2676_=_C4064( C2676 C4064 ) C2676_=_C4085( C2676 C4085 ) C2676_=_C4088( C2676 C4088 ) C2676_=_C4097( C2676 C4097 ) C2676_=_C4113( C2676 C4113 ) C2676_=_C4127( C2676 C4127 ) \nC2799_=_C2813( C2799 C2813 ) C2799_=_C3010( C2799 C3010 ) C2799_=_C3105( C2799 C3105 ) C2799_=_C3133( C2799 C3133 ) C2799_=_C3209( C2799 C3209 ) C2799_=_C3350( C2799 C3350 ) \nC2799_=_C3351( C2799 C3351 ) C2799_=_C3352( C2799 C3352 ) C2799_=_C3353( C2799 C3353 ) C2799_=_C3354( C2799 C3354 ) C2799_=_C3355( C2799 C3355 ) C2799_=_C3356( C2799 C3356 ) \nC2799_=_C3357( C2799 C3357 ) C2799_=_C3358( C2799 C3358 ) C2799_=_C3359( C2799 C3359 ) C2813_=_C2932( C2813 C2932 ) C2813_=_C3146( C2813 C3146 ) C2813_=_C3220( C2813 C3220 ) \nC2813_=_C3358( C2813 C3358 ) C2813_=_C3374( C2813 C3374 ) C2813_=_C3477( C2813 C3477 ) C2813_=_C3514( C2813 C3514 ) C2813_=_C3878( C2813 C3878 ) C2813_=_C3905( C2813 C3905 ) \nC2813_=_C3945( C2813 C3945 ) C2813_=_C3975( C2813 C3975 ) C2813_=_C4064( C2813 C4064 ) C2813_=_C4085( C2813 C4085 ) C2813_=_C4088( C2813 C4088 ) C2813_=_C4097( C2813 C4097 ) \nC2813_=_C4113( C2813 C4113 ) C2813_=_C4127( C2813 C4127 ) C2932_=_C3146( C2932 C3146 ) C2932_=_C3220( C2932 C3220 ) C2932_=_C3358( C2932 C3358 ) C2932_=_C3374( C2932 C3374 ) \nC2932_=_C3477( C2932 C3477 ) C2932_=_C3514( C2932 C3514 ) C2932_=_C3878( C2932 C3878 ) C2932_=_C3905( C2932 C3905 ) C2932_=_C3945( C2932 C3945 ) C2932_=_C3975( C2932 C3975 ) \nC2932_=_C4064( C2932 C4064 ) C2932_=_C4085( C2932 C4085 ) C2932_=_C4088( C2932 C4088 ) C2932_=_C4097( C2932 C4097 ) C2932_=_C4113( C2932 C4113 ) C2932_=_C4127( C2932 C4127 ) \nC3010_=_C3105( C3010 C3105 ) C3010_=_C3133( C3010 C3133 ) C3010_=_C3209( C3010 C3209 ) C3010_=_C3350( C3010 C3350 ) C3010_=_C3351( C3010 C3351 ) C3010_=_C3352( C3010 C3352 ) \nC3010_=_C3353( C3010 C3353 ) C3010_=_C3354( C3010 C3354 ) C3010_=_C3355( C3010 C3355 ) C3010_=_C3356( C3010 C3356 ) C3010_=_C3357( C3010 C3357 ) C3010_=_C3358( C3010 C3358 ) \nC3010_=_C3359( C3010 C3359 ) C3105_=_C3133( C3105 C3133 ) C3105_=_C3209( C3105 C3209 ) C3105_=_C3350( C3105 C3350 ) C3105_=_C3351( C3105 C3351 ) C3105_=_C3352( C3105 C3352 ) \nC3105_=_C3353( C3105 C3353 ) C3105_=_C3354( C3105 C3354 ) C3105_=_C3355( C3105 C3355 ) C3105_=_C3356( C3105 C3356 ) C3105_=_C3357( C3105 C3357 ) C3105_=_C3358( C3105 C3358 ) \nC3105_=_C3359( C3105 C3359 ) C3133_=_C3146( C3133 C3146 ) C3133_=_C3209( C3133 C3209 ) C3133_=_C3350( C3133 C3350 ) C3133_=_C3351( C3133 C3351 ) C3133_=_C3352( C3133 C3352 ) \nC3133_=_C3353( C3133 C3353 ) C3133_=_C3354( C3133 C3354 ) C3133_=_C3355( C3133 C3355 ) C3133_=_C3356( C3133 C3356 ) C3133_=_C3357( C3133 C3357 ) C3133_=_C3358( C3133 C3358 ) \nC3133_=_C3359( C3133 C3359 ) C3146_=_C3220( C3146 C3220 ) C3146_=_C3358( C3146 C3358 ) C3146_=_C3374( C3146 C3374 ) C3146_=_C3477( C3146 C3477 ) C3146_=_C3514( C3146 C3514 ) \nC3146_=_C3878( C3146 C3878 ) C3146_=_C3905( C3146 C3905 ) C3146_=_C3945( C3146 C3945 ) C3146_=_C3975( C3146 C3975 ) C3146_=_C4064( C3146 C4064 ) C3146_=_C4085( C3146 C4085 ) \nC3146_=_C4088( C3146 C4088 ) C3146_=_C4097( C3146 C4097 ) C3146_=_C4113( C3146 C4113 ) C3146_=_C4127( C3146 C4127 ) C3209_=_C3220( C3209 C3220 ) C3209_=_C3350( C3209 C3350 ) \nC3209_=_C3351( C3209 C3351 ) C3209_=_C3352( C3209 C3352 ) C3209_=_C3353( C3209 C3353 ) C3209_=_C3354( C3209 C3354 ) C3209_=_C3355( C3209 C3355 ) C3209_=_C3356( C3209 C3356 ) \nC3209_=_C3357( C3209 C3357 ) C3209_=_C3358( C3209 C3358 ) C3209_=_C3359( C3209 C3359 ) C3220_=_C3358( C3220 C3358 ) C3220_=_C3374( C3220 C3374 ) C3220_=_C3477( C3220 C3477 ) \nC3220_=_C3514( C3220 C3514 ) C3220_=_C3878( C3220 C3878 ) C3220_=_C3905( C3220 C3905 ) C3220_=_C3945( C3220 C3945 ) C3220_=_C3975( C3220 C3975 ) C3220_=_C4064( C3220 C4064 ) \nC3220_=_C4085( C3220 C4085 ) C3220_=_C4088( C3220 C4088 ) C3220_=_C4097( C3220 C4097 ) C3220_=_C4113( C3220 C4113 ) C3220_=_C4127( C3220 C4127 ) C3350_=_C3351( C3350 C3351 ) \nC3350_=_C3352( C3350 C3352 ) C3350_=_C3353( C3350 C3353 ) C3350_=_C3354( C3350 C3354 ) C3350_=_C3355( C3350 C3355 ) C3350_=_C3356( C3350 C3356 ) C3350_=_C3357( C3350 C3357 ) \nC3350_=_C3358( C3350 C3358 ) C3350_=_C3359( C3350 C3359 ) C3350_=_C3477( C3350 C3477 ) C3351_=_C3352( C3351 C3352 ) C3351_=_C3353( C3351 C3353 ) C3351_=_C3354( C3351 C3354 ) \nC3351_=_C3355( C3351 C3355 ) C3351_=_C3356( C3351 C3356 ) C3351_=_C3357( C3351 C3357 ) C3351_=_C3358( C3351 C3358 ) C3351_=_C3359( C3351 C3359 ) C3352_=_C3353( C3352 C3353 ) \nC3352_=_C3354( C3352 C3354 ) C3352_=_C3355( C3352 C3355 ) C3352_=_C3356( C3352 C3356 ) C3352_=_C3357( C3352 C3357 ) C3352_=_C3358( C3352 C3358 ) C3352_=_C3359( C3352 C3359 ) \nC3352_=_C3905( C3352 C3905 ) C3353_=_C3354( C3353 C3354 ) C3353_=_C3355( C3353 C3355 ) C3353_=_C3356( C3353 C3356 ) C3353_=_C3357( C3353 C3357 ) C3353_=_C3358( C3353 C3358 ) \nC3353_=_C3359( C3353 C3359 ) C3353_=_C3975( C3353 C3975 ) C3354_=_C3355( C3354 C3355 ) C3354_=_C3356( C3354 C3356 ) C3354_=_C3357( C3354 C3357 ) C3354_=_C3358( C3354 C3358 ) \nC3354_=_C3359( C3354 C3359 ) C3355_=_C3356( C3355 C3356 ) C3355_=_C3357( C3355 C3357 ) C3355_=_C3358( C3355 C3358 ) C3355_=_C3359( C3355 C3359 ) C3355_=_C4064( C3355 C4064 ) \nC3356_=_C3357( C3356 C3357 ) C3356_=_C3358( C3356 C3358 ) C3356_=_C3359( C3356 C3359 ) C3357_=_C3358( C3357 C3358 ) C3357_=_C3359( C3357 C3359 ) C3358_=_C3359( C3358 C3359 ) \nC3358_=_C3374( C3358 C3374 ) C3358_=_C3477( C3358 C3477 ) C3358_=_C3514( C3358 C3514 ) C3358_=_C3878( C3358 C3878 ) C3358_=_C3905( C3358 C3905 ) C3358_=_C3945( C3358 C3945 ) \nC3358_=_C3975( C3358 C3975 ) C3358_=_C4064( C3358 C4064 ) C3358_=_C4085( C3358 C4085 ) C3358_=_C4088( C3358 C4088 ) C3358_=_C4097( C3358 C4097 ) C3358_=_C4113( C3358 C4113 ) \nC3358_=_C4127( C3358 C4127 ) C3359_=_C4127( C3359 C4127 ) C3374_=_C3477( C3374 C3477 ) C3374_=_C3514( C3374 C3514 ) C3374_=_C3878( C3374 C3878 ) C3374_=_C3905( C3374 C3905 ) \nC3374_=_C3945( C3374 C3945 ) C3374_=_C3975( C3374 C3975 ) C3374_=_C4064( C3374 C4064 ) C3374_=_C4085( C3374 C4085 ) C3374_=_C4088( C3374 C4088 ) C3374_=_C4097( C3374 C4097 ) \nC3374_=_C4113( C3374 C4113 ) C3374_=_C4127( C3374 C4127 ) C3477_=_C3514( C3477 C3514 ) C3477_=_C3878( C3477 C3878 ) C3477_=_C3905( C3477 C3905 ) C3477_=_C3945( C3477 C3945 ) \nC3477_=_C3975( C3477 C3975 ) C3477_=_C4064( C3477 C4064 ) C3477_=_C4085( C3477 C4085 ) C3477_=_C4088( C3477 C4088 ) C3477_=_C4097( C3477 C4097 ) C3477_=_C4113( C3477 C4113 ) \nC3477_=_C4127( C3477 C4127 ) C3514_=_C3878( C3514 C3878 ) C3514_=_C3905( C3514 C3905 ) C3514_=_C3945( C3514 C3945 ) C3514_=_C3975( C3514 C3975 ) C3514_=_C4064( C3514 C4064 ) \nC3514_=_C4085( C3514 C4085 ) C3514_=_C4088( C3514 C4088 ) C3514_=_C4097( C3514 C4097 ) C3514_=_C4113( C3514 C4113 ) C3514_=_C4127( C3514 C4127 ) C3878_=_C3905( C3878 C3905 ) \nC3878_=_C3945( C3878 C3945 ) C3878_=_C3975( C3878 C3975 ) C3878_=_C4064( C3878 C4064 ) C3878_=_C4085( C3878 C4085 ) C3878_=_C4088( C3878 C4088 ) C3878_=_C4097( C3878 C4097 ) \nC3878_=_C4113( C3878 C4113 ) C3878_=_C4127( C3878 C4127 ) C3905_=_C3945( C3905 C3945 ) C3905_=_C3975( C3905 C3975 ) C3905_=_C4064( C3905 C4064 ) C3905_=_C4085( C3905 C4085 ) \nC3905_=_C4088( C3905 C4088 ) C3905_=_C4097( C3905 C4097 ) C3905_=_C4113( C3905 C4113 ) C3905_=_C4127( C3905 C4127 ) C3945_=_C3975( C3945 C3975 ) C3945_=_C4064( C3945 C4064 ) \nC3945_=_C4085( C3945 C4085 ) C3945_=_C4088( C3945 C4088 ) C3945_=_C4097( C3945 C4097 ) C3945_=_C4113( C3945 C4113 ) C3945_=_C4127( C3945 C4127 ) C3975_=_C4064( C3975 C4064 ) \nC3975_=_C4085( C3975 C4085 ) C3975_=_C4088( C3975 C4088 ) C3975_=_C4097( C3975 C4097 ) C3975_=_C4113( C3975 C4113 ) C3975_=_C4127( C3975 C4127 ) C4064_=_C4085( C4064 C4085 ) \nC4064_=_C4088( C4064 C4088 ) C4064_=_C4097( C4064 C4097 ) C4064_=_C4113( C4064 C4113 ) C4064_=_C4127( C4064 C4127 ) C4085_=_C4088( C4085 C4088 ) C4085_=_C4097( C4085 C4097 ) \nC4085_=_C4113( C4085 C4113 ) C4085_=_C4127( C4085 C4127 ) C4088_=_C4097( C4088 C4097 ) C4088_=_C4113( C4088 C4113 ) C4088_=_C4127( C4088 C4127 ) C4097_=_C4113( C4097 C4113 ) \nC4097_=_C4127( C4097 C4127 ) C4113_=_C4127( C4113 C4127 ) "];119-&gt;183[label="58: C574 C586 C1037 C1049 C1062 \nC1074 C1153 C1256 C1469 C1490 C1501 \nC1518 C1689 C1697 C1847 C1973 C1985 \nC2023 C2049 C2222 C2343 C2443 C2450 \nC2555 C2563 C2626 C2676 C2799 C2813 \nC2932 C3010 C3105 C3133 C3146 C3209 \nC3220 C3350 C3351 C3352 C3353 C3354 \nC3355 C3356 C3357 C3359 C3374 C3477 \nC3514 C3878 C3905 C3945 C3975 C4064 \nC4085 C4088 C4097 C4113 C4127 \n825: C574_=_C586 ,C574_=_C1037 ,C574_=_C1062 ,C574_=_C1153 ,C574_=_C1256 ,\nC574_=_C1469 ,C574_=_C1490 ,C574_=_C1518 ,C574_=_C1697 ,C574_=_C1847 ,C574_=_C1985 ,\nC574_=_C2049 ,C574_=_C2343 ,C574_=_C2450 ,C574_=_C2555 ,C574_=_C2799 ,C574_=_C3010 ,\nC574_=_C3105 ,C574_=_C3133 ,C574_=_C3209 ,C574_=_C3350 ,C574_=_C3351</w:t>
      </w:r>
    </w:p>
    <w:p>
      <w:pPr>
        <w:pStyle w:val="PreformattedText"/>
        <w:bidi w:val="0"/>
        <w:spacing w:before="0" w:after="0"/>
        <w:jc w:val="left"/>
        <w:rPr/>
      </w:pPr>
      <w:r>
        <w:rPr/>
        <w:t xml:space="preserve"> </w:t>
      </w:r>
      <w:r>
        <w:rPr/>
        <w:t>,C574_=_C3352 ,\nC574_=_C3353 ,C574_=_C3354 ,C574_=_C3355 ,C574_=_C3356 ,C574_=_C3357 ,C574_=_C3359 ,\nC586_=_C1049 ,C586_=_C1074 ,C586_=_C1501 ,C586_=_C1689 ,C586_=_C1973 ,C586_=_C2023 ,\nC586_=_C2222 ,C586_=_C2443 ,C586_=_C2563 ,C586_=_C2626 ,C586_=_C2676 ,C586_=_C2813 ,\nC586_=_C2932 ,C586_=_C3146 ,C586_=_C3220 ,C586_=_C3374 ,C586_=_C3477 ,C586_=_C3514 ,\nC586_=_C3878 ,C586_=_C3905 ,C586_=_C3945 ,C586_=_C3975 ,C586_=_C4064 ,C586_=_C4085 ,\nC586_=_C4088 ,C586_=_C4097 ,C586_=_C4113 ,C586_=_C4127 ,C1037_=_C1049 ,C1037_=_C1062 ,\nC1037_=_C1153 ,C1037_=_C1256 ,C1037_=_C1469 ,C1037_=_C1490 ,C1037_=_C1518 ,C1037_=_C1697 ,\nC1037_=_C1847 ,C1037_=_C1985 ,C1037_=_C2049 ,C1037_=_C2343 ,C1037_=_C2450 ,C1037_=_C2555 ,\nC1037_=_C2799 ,C1037_=_C3010 ,C1037_=_C3105 ,C1037_=_C3133 ,C1037_=_C3209 ,C1037_=_C3350 ,\nC1037_=_C3351 ,C1037_=_C3352 ,C1037_=_C3353 ,C1037_=_C3354 ,C1037_=_C3355 ,C1037_=_C3356 ,\nC1037_=_C3357 ,C1037_=_C3359 ,C1049_=_C1074 ,C1049_=_C1501 ,C1049_=_C1689 ,C1049_=_C1973 ,\nC1049_=_C2023 ,C1049_=_C2222 ,C1049_=_C2443 ,C1049_=_C2563 ,C1049_=_C2626 ,C1049_=_C2676 ,\nC1049_=_C2813 ,C1049_=_C2932 ,C1049_=_C3146 ,C1049_=_C3220 ,C1049_=_C3374 ,C1049_=_C3477 ,\nC1049_=_C3514 ,C1049_=_C3878 ,C1049_=_C3905 ,C1049_=_C3945 ,C1049_=_C3975 ,C1049_=_C4064 ,\nC1049_=_C4085 ,C1049_=_C4088 ,C1049_=_C4097 ,C1049_=_C4113 ,C1049_=_C4127 ,C1062_=_C1074 ,\nC1062_=_C1153 ,C1062_=_C1256 ,C1062_=_C1469 ,C1062_=_C1490 ,C1062_=_C1518 ,C1062_=_C1697 ,\nC1062_=_C1847 ,C1062_=_C1985 ,C1062_=_C2049 ,C1062_=_C2343 ,C1062_=_C2450 ,C1062_=_C2555 ,\nC1062_=_C2799 ,C1062_=_C3010 ,C1062_=_C3105 ,C1062_=_C3133 ,C1062_=_C3209 ,C1062_=_C3350 ,\nC1062_=_C3351 ,C1062_=_C3352 ,C1062_=_C3353 ,C1062_=_C3354 ,C1062_=_C3355 ,C1062_=_C3356 ,\nC1062_=_C3357 ,C1062_=_C3359 ,C1074_=_C1501 ,C1074_=_C1689 ,C1074_=_C1973 ,C1074_=_C2023 ,\nC1074_=_C2222 ,C1074_=_C2443 ,C1074_=_C2563 ,C1074_=_C2626 ,C1074_=_C2676 ,C1074_=_C2813 ,\nC1074_=_C2932 ,C1074_=_C3146 ,C1074_=_C3220 ,C1074_=_C3374 ,C1074_=_C3477 ,C1074_=_C3514 ,\nC1074_=_C3878 ,C1074_=_C3905 ,C1074_=_C3945 ,C1074_=_C3975 ,C1074_=_C4064 ,C1074_=_C4085 ,\nC1074_=_C4088 ,C1074_=_C4097 ,C1074_=_C4113 ,C1074_=_C4127 ,C1153_=_C1256 ,C1153_=_C1469 ,\nC1153_=_C1490 ,C1153_=_C1518 ,C1153_=_C1697 ,C1153_=_C1847 ,C1153_=_C1985 ,C1153_=_C2049 ,\nC1153_=_C2343 ,C1153_=_C2450 ,C1153_=_C2555 ,C1153_=_C2799 ,C1153_=_C3010 ,C1153_=_C3105 ,\nC1153_=_C3133 ,C1153_=_C3209 ,C1153_=_C3350 ,C1153_=_C3351 ,C1153_=_C3352 ,C1153_=_C3353 ,\nC1153_=_C3354 ,C1153_=_C3355 ,C1153_=_C3356 ,C1153_=_C3357 ,C1153_=_C3359 ,C1256_=_C1469 ,\nC1256_=_C1490 ,C1256_=_C1518 ,C1256_=_C1697 ,C1256_=_C1847 ,C1256_=_C1985 ,C1256_=_C2049 ,\nC1256_=_C2343 ,C1256_=_C2450 ,C1256_=_C2555 ,C1256_=_C2799 ,C1256_=_C3010 ,C1256_=_C3105 ,\nC1256_=_C3133 ,C1256_=_C3209 ,C1256_=_C3350 ,C1256_=_C3351 ,C1256_=_C3352 ,C1256_=_C3353 ,\nC1256_=_C3354 ,C1256_=_C3355 ,C1256_=_C3356 ,C1256_=_C3357 ,C1256_=_C3359 ,C1469_=_C1490 ,\nC1469_=_C1518 ,C1469_=_C1697 ,C1469_=_C1847 ,C1469_=_C1985 ,C1469_=_C2049 ,C1469_=_C2343 ,\nC1469_=_C2450 ,C1469_=_C2555 ,C1469_=_C2799 ,C1469_=_C3010 ,C1469_=_C3105 ,C1469_=_C3133 ,\nC1469_=_C3209 ,C1469_=_C3350 ,C1469_=_C3351 ,C1469_=_C3352 ,C1469_=_C3353 ,C1469_=_C3354 ,\nC1469_=_C3355 ,C1469_=_C3356 ,C1469_=_C3357 ,C1469_=_C3359 ,C1490_=_C1501 ,C1490_=_C1518 ,\nC1490_=_C1697 ,C1490_=_C1847 ,C1490_=_C1985 ,C1490_=_C2049 ,C1490_=_C2343 ,C1490_=_C2450 ,\nC1490_=_C2555 ,C1490_=_C2799 ,C1490_=_C3010 ,C1490_=_C3105 ,C1490_=_C3133 ,C1490_=_C3209 ,\nC1490_=_C3350 ,C1490_=_C3351 ,C1490_=_C3352 ,C1490_=_C3353 ,C1490_=_C3354 ,C1490_=_C3355 ,\nC1490_=_C3356 ,C1490_=_C3357 ,C1490_=_C3359 ,C1501_=_C1689 ,C1501_=_C1973 ,C1501_=_C2023 ,\nC1501_=_C2222 ,C1501_=_C2443 ,C1501_=_C2563 ,C1501_=_C2626 ,C1501_=_C2676 ,C1501_=_C2813 ,\nC1501_=_C2932 ,C1501_=_C3146 ,C1501_=_C3220 ,C1501_=_C3374 ,C1501_=_C3477 ,C1501_=_C3514 ,\nC1501_=_C3878 ,C1501_=_C3905 ,C1501_=_C3945 ,C1501_=_C3975 ,C1501_=_C4064 ,C1501_=_C4085 ,\nC1501_=_C4088 ,C1501_=_C4097 ,C1501_=_C4113 ,C1501_=_C4127 ,C1518_=_C1697 ,C1518_=_C1847 ,\nC1518_=_C1985 ,C1518_=_C2049 ,C1518_=_C2343 ,C1518_=_C2450 ,C1518_=_C2555 ,C1518_=_C2799 ,\nC1518_=_C3010 ,C1518_=_C3105 ,C1518_=_C3133 ,C1518_=_C3209 ,C1518_=_C3350 ,C1518_=_C3351 ,\nC1518_=_C3352 ,C1518_=_C3353 ,C1518_=_C3354 ,C1518_=_C3355 ,C1518_=_C3356 ,C1518_=_C3357 ,\nC1518_=_C3359 ,C1689_=_C1973 ,C1689_=_C2023 ,C1689_=_C2222 ,C1689_=_C2443 ,C1689_=_C2563 ,\nC1689_=_C2626 ,C1689_=_C2676 ,C1689_=_C2813 ,C1689_=_C2932 ,C1689_=_C3146 ,C1689_=_C3220 ,\nC1689_=_C3374 ,C1689_=_C3477 ,C1689_=_C3514 ,C1689_=_C3878 ,C1689_=_C3905 ,C1689_=_C3945 ,\nC1689_=_C3975 ,C1689_=_C4064 ,C1689_=_C4085 ,C1689_=_C4088 ,C1689_=_C4097 ,C1689_=_C4113 ,\nC1689_=_C4127 ,C1697_=_C1847 ,C1697_=_C1985 ,C1697_=_C2049 ,C1697_=_C2343 ,C1697_=_C2450 ,\nC1697_=_C2555 ,C1697_=_C2799 ,C1697_=_C3010 ,C1697_=_C3105 ,C1697_=_C3133 ,C1697_=_C3209 ,\nC1697_=_C3350 ,C1697_=_C3351 ,C1697_=_C3352 ,C1697_=_C3353 ,C1697_=_C3354 ,C1697_=_C3355 ,\nC1697_=_C3356 ,C1697_=_C3357 ,C1697_=_C3359 ,C1847_=_C1985 ,C1847_=_C2049 ,C1847_=_C2343 ,\nC1847_=_C2450 ,C1847_=_C2555 ,C1847_=_C2799 ,C1847_=_C3010 ,C1847_=_C3105 ,C1847_=_C3133 ,\nC1847_=_C3209 ,C1847_=_C3350 ,C1847_=_C3351 ,C1847_=_C3352 ,C1847_=_C3353 ,C1847_=_C3354 ,\nC1847_=_C3355 ,C1847_=_C3356 ,C1847_=_C3357 ,C1847_=_C3359 ,C1973_=_C2023 ,C1973_=_C2222 ,\nC1973_=_C2443 ,C1973_=_C2563 ,C1973_=_C2626 ,C1973_=_C2676 ,C1973_=_C2813 ,C1973_=_C2932 ,\nC1973_=_C3146 ,C1973_=_C3220 ,C1973_=_C3374 ,C1973_=_C3477 ,C1973_=_C3514 ,C1973_=_C3878 ,\nC1973_=_C3905 ,C1973_=_C3945 ,C1973_=_C3975 ,C1973_=_C4064 ,C1973_=_C4085 ,C1973_=_C4088 ,\nC1973_=_C4097 ,C1973_=_C4113 ,C1973_=_C4127 ,C1985_=_C2049 ,C1985_=_C2343 ,C1985_=_C2450 ,\nC1985_=_C2555 ,C1985_=_C2799 ,C1985_=_C3010 ,C1985_=_C3105 ,C1985_=_C3133 ,C1985_=_C3209 ,\nC1985_=_C3350 ,C1985_=_C3351 ,C1985_=_C3352 ,C1985_=_C3353 ,C1985_=_C3354 ,C1985_=_C3355 ,\nC1985_=_C3356 ,C1985_=_C3357 ,C1985_=_C3359 ,C2023_=_C2222 ,C2023_=_C2443 ,C2023_=_C2563 ,\nC2023_=_C2626 ,C2023_=_C2676 ,C2023_=_C2813 ,C2023_=_C2932 ,C2023_=_C3146 ,C2023_=_C3220 ,\nC2023_=_C3374 ,C2023_=_C3477 ,C2023_=_C3514 ,C2023_=_C3878 ,C2023_=_C3905 ,C2023_=_C3945 ,\nC2023_=_C3975 ,C2023_=_C4064 ,C2023_=_C4085 ,C2023_=_C4088 ,C2023_=_C4097 ,C2023_=_C4113 ,\nC2023_=_C4127 ,C2049_=_C2343 ,C2049_=_C2450 ,C2049_=_C2555 ,C2049_=_C2799 ,C2049_=_C3010 ,\nC2049_=_C3105 ,C2049_=_C3133 ,C2049_=_C3209 ,C2049_=_C3350 ,C2049_=_C3351 ,C2049_=_C3352 ,\nC2049_=_C3353 ,C2049_=_C3354 ,C2049_=_C3355 ,C2049_=_C3356 ,C2049_=_C3357 ,C2049_=_C3359 ,\nC2222_=_C2443 ,C2222_=_C2563 ,C2222_=_C2626 ,C2222_=_C2676 ,C2222_=_C2813 ,C2222_=_C2932 ,\nC2222_=_C3146 ,C2222_=_C3220 ,C2222_=_C3374 ,C2222_=_C3477 ,C2222_=_C3514 ,C2222_=_C3878 ,\nC2222_=_C3905 ,C2222_=_C3945 ,C2222_=_C3975 ,C2222_=_C4064 ,C2222_=_C4085 ,C2222_=_C4088 ,\nC2222_=_C4097 ,C2222_=_C4113 ,C2222_=_C4127 ,C2343_=_C2450 ,C2343_=_C2555 ,C2343_=_C2799 ,\nC2343_=_C3010 ,C2343_=_C3105 ,C2343_=_C3133 ,C2343_=_C3209 ,C2343_=_C3350 ,C2343_=_C3351 ,\nC2343_=_C3352 ,C2343_=_C3353 ,C2343_=_C3354 ,C2343_=_C3355 ,C2343_=_C3356 ,C2343_=_C3357 ,\nC2343_=_C3359 ,C2443_=_C2563 ,C2443_=_C2626 ,C2443_=_C2676 ,C2443_=_C2813 ,C2443_=_C2932 ,\nC2443_=_C3146 ,C2443_=_C3220 ,C2443_=_C3374 ,C2443_=_C3477 ,C2443_=_C3514 ,C2443_=_C3878 ,\nC2443_=_C3905 ,C2443_=_C3945 ,C2443_=_C3975 ,C2443_=_C4064 ,C2443_=_C4085 ,C2443_=_C4088 ,\nC2443_=_C4097 ,C2443_=_C4113 ,C2443_=_C4127 ,C2450_=_C2555 ,C2450_=_C2799 ,C2450_=_C3010 ,\nC2450_=_C3105 ,C2450_=_C3133 ,C2450_=_C3209 ,C2450_=_C3350 ,C2450_=_C3351 ,C2450_=_C3352 ,\nC2450_=_C3353 ,C2450_=_C3354 ,C2450_=_C3355 ,C2450_=_C3356 ,C2450_=_C3357 ,C2450_=_C3359 ,\nC2555_=_C2563 ,C2555_=_C2799 ,C2555_=_C3010 ,C2555_=_C3105 ,C2555_=_C3133 ,C2555_=_C3209 ,\nC2555_=_C3350 ,C2555_=_C3351 ,C2555_=_C3352 ,C2555_=_C3353 ,C2555_=_C3354 ,C2555_=_C3355 ,\nC2555_=_C3356 ,C2555_=_C3357 ,C2555_=_C3359 ,C2563_=_C2626 ,C2563_=_C2676 ,C2563_=_C2813 ,\nC2563_=_C2932 ,C2563_=_C3146 ,C2563_=_C3220 ,C2563_=_C3374 ,C2563_=_C3477 ,C2563_=_C3514 ,\nC2563_=_C3878 ,C2563_=_C3905 ,C2563_=_C3945 ,C2563_=_C3975 ,C2563_=_C4064 ,C2563_=_C4085 ,\nC2563_=_C4088 ,C2563_=_C4097 ,C2563_=_C4113 ,C2563_=_C4127 ,C2626_=_C2676 ,C2626_=_C2813 ,\nC2626_=_C2932 ,C2626_=_C3146 ,C2626_=_C3220 ,C2626_=_C3374 ,C2626_=_C3477 ,C2626_=_C3514 ,\nC2626_=_C3878 ,C2626_=_C3905 ,C2626_=_C3945 ,C2626_=_C3975 ,C2626_=_C4064 ,C2626_=_C4085 ,\nC2626_=_C4088 ,C2626_=_C4097 ,C2626_=_C4113 ,C2626_=_C4127 ,C2676_=_C2813 ,C2676_=_C2932 ,\nC2676_=_C3146 ,C2676_=_C3220 ,C2676_=_C3374 ,C2676_=_C3477 ,C2676_=_C3514 ,C2676_=_C3878 ,\nC2676_=_C3905 ,C2676_=_C3945 ,C2676_=_C3975 ,C2676_=_C4064 ,C2676_=_C4085 ,C2676_=_C4088 ,\nC2676_=_C4097 ,C2676_=_C4113 ,C2676_=_C4127 ,C2799_=_C2813 ,C2799_=_C3010 ,C2799_=_C3105 ,\nC2799_=_C3133 ,C2799_=_C3209 ,C2799_=_C3350 ,C2799_=_C3351 ,C2799_=_C3352 ,C2799_=_C3353 ,\nC2799_=_C3354 ,C2799_=_C3355 ,C2799_=_C3356 ,C2799_=_C3357 ,C2799_=_C3359 ,C2813_=_C2932 ,\nC2813_=_C3146 ,C2813_=_C3220 ,C2813_=_C3374 ,C2813_=_C3477 ,C2813_=_C3514 ,C2813_=_C3878 ,\nC2813_=_C3905 ,C2813_=_C3945 ,C2813_=_C3975 ,C2813_=_C4064 ,C2813_=_C4085 ,C2813_=_C4088 ,\nC2813_=_C4097 ,C2813_=_C4113 ,C2813_=_C4127 ,C2932_=_C3146 ,C2932_=_C3220 ,C2932_=_C3374 ,\nC2932_=_C3477 ,C2932_=_C3514 ,C2932_=_C3878 ,C2932_=_C3905 ,C2932_=_C3945 ,C2932_=_C3975 ,\nC2932_=_C4064 ,C2932_=_C4085 ,C2932_=_C4088 ,C2932_=_C4097 ,C2932_=_C4113 ,C2932_=_C4127 ,\nC3010_=_C3105 ,C3010_=_C3133 ,C3010_=_C3209 ,C3010_=_C3350 ,C3010_=_C3351 ,C3010_=_C3352 ,\nC3010_=_C3353 ,C3010_=_C3354 ,C3010_=_C3355 ,C3010_=_C3356 ,C3010_=_C3357 ,C3010_=_C3359 ,\nC3105_=_C3133 ,C3105_=_C3209 ,C3105_=_C3350 ,C3105_=_C3351 ,C3105_=_C3352 ,C3105_=_C3353 ,\nC3105_=_C3354 ,C3105_=_C3355 ,C3105_=_C3356 ,C3105_=_C3357 ,C3105_=_C3359 ,C3133_=_C3146 ,\nC3133_=_C3209 ,C3133_=_C3350 ,C3133_=_C3351 ,C3133_=_C3352 ,C3133_=_C3353 ,C3133_=_C3354 ,\nC3133_=_C3355 ,C3133_=_C3356 ,C3133_=_C3357 ,C3133_=_C3359 ,C3146_=_C3220</w:t>
      </w:r>
    </w:p>
    <w:p>
      <w:pPr>
        <w:pStyle w:val="PreformattedText"/>
        <w:bidi w:val="0"/>
        <w:spacing w:before="0" w:after="0"/>
        <w:jc w:val="left"/>
        <w:rPr/>
      </w:pPr>
      <w:r>
        <w:rPr/>
        <w:t xml:space="preserve"> </w:t>
      </w:r>
      <w:r>
        <w:rPr/>
        <w:t>,C3146_=_C3374 ,\nC3146_=_C3477 ,C3146_=_C3514 ,C3146_=_C3878 ,C3146_=_C3905 ,C3146_=_C3945 ,C3146_=_C3975 ,\nC3146_=_C4064 ,C3146_=_C4085 ,C3146_=_C4088 ,C3146_=_C4097 ,C3146_=_C4113 ,C3146_=_C4127 ,\nC3209_=_C3220 ,C3209_=_C3350 ,C3209_=_C3351 ,C3209_=_C3352 ,C3209_=_C3353 ,C3209_=_C3354 ,\nC3209_=_C3355 ,C3209_=_C3356 ,C3209_=_C3357 ,C3209_=_C3359 ,C3220_=_C3374 ,C3220_=_C3477 ,\nC3220_=_C3514 ,C3220_=_C3878 ,C3220_=_C3905 ,C3220_=_C3945 ,C3220_=_C3975 ,C3220_=_C4064 ,\nC3220_=_C4085 ,C3220_=_C4088 ,C3220_=_C4097 ,C3220_=_C4113 ,C3220_=_C4127 ,C3350_=_C3351 ,\nC3350_=_C3352 ,C3350_=_C3353 ,C3350_=_C3354 ,C3350_=_C3355 ,C3350_=_C3356 ,C3350_=_C3357 ,\nC3350_=_C3359 ,C3350_=_C3477 ,C3351_=_C3352 ,C3351_=_C3353 ,C3351_=_C3354 ,C3351_=_C3355 ,\nC3351_=_C3356 ,C3351_=_C3357 ,C3351_=_C3359 ,C3352_=_C3353 ,C3352_=_C3354 ,C3352_=_C3355 ,\nC3352_=_C3356 ,C3352_=_C3357 ,C3352_=_C3359 ,C3352_=_C3905 ,C3353_=_C3354 ,C3353_=_C3355 ,\nC3353_=_C3356 ,C3353_=_C3357 ,C3353_=_C3359 ,C3353_=_C3975 ,C3354_=_C3355 ,C3354_=_C3356 ,\nC3354_=_C3357 ,C3354_=_C3359 ,C3355_=_C3356 ,C3355_=_C3357 ,C3355_=_C3359 ,C3355_=_C4064 ,\nC3356_=_C3357 ,C3356_=_C3359 ,C3357_=_C3359 ,C3359_=_C4127 ,C3374_=_C3477 ,C3374_=_C3514 ,\nC3374_=_C3878 ,C3374_=_C3905 ,C3374_=_C3945 ,C3374_=_C3975 ,C3374_=_C4064 ,C3374_=_C4085 ,\nC3374_=_C4088 ,C3374_=_C4097 ,C3374_=_C4113 ,C3374_=_C4127 ,C3477_=_C3514 ,C3477_=_C3878 ,\nC3477_=_C3905 ,C3477_=_C3945 ,C3477_=_C3975 ,C3477_=_C4064 ,C3477_=_C4085 ,C3477_=_C4088 ,\nC3477_=_C4097 ,C3477_=_C4113 ,C3477_=_C4127 ,C3514_=_C3878 ,C3514_=_C3905 ,C3514_=_C3945 ,\nC3514_=_C3975 ,C3514_=_C4064 ,C3514_=_C4085 ,C3514_=_C4088 ,C3514_=_C4097 ,C3514_=_C4113 ,\nC3514_=_C4127 ,C3878_=_C3905 ,C3878_=_C3945 ,C3878_=_C3975 ,C3878_=_C4064 ,C3878_=_C4085 ,\nC3878_=_C4088 ,C3878_=_C4097 ,C3878_=_C4113 ,C3878_=_C4127 ,C3905_=_C3945 ,C3905_=_C3975 ,\nC3905_=_C4064 ,C3905_=_C4085 ,C3905_=_C4088 ,C3905_=_C4097 ,C3905_=_C4113 ,C3905_=_C4127 ,\nC3945_=_C3975 ,C3945_=_C4064 ,C3945_=_C4085 ,C3945_=_C4088 ,C3945_=_C4097 ,C3945_=_C4113 ,\nC3945_=_C4127 ,C3975_=_C4064 ,C3975_=_C4085 ,C3975_=_C4088 ,C3975_=_C4097 ,C3975_=_C4113 ,\nC3975_=_C4127 ,C4064_=_C4085 ,C4064_=_C4088 ,C4064_=_C4097 ,C4064_=_C4113 ,C4064_=_C4127 ,\nC4085_=_C4088 ,C4085_=_C4097 ,C4085_=_C4113 ,C4085_=_C4127 ,C4088_=_C4097 ,C4088_=_C4113 ,\nC4088_=_C4127 ,C4097_=_C4113 ,C4097_=_C4127 ,C4113_=_C4127 ,"];184[shape=box, label="id:184 level: 6\n51: C554 C555 C1357 C1359 C1740 \nC1902 C1994 C2038 C2237 C2239 C2351 \nC2353 C2388 C2389 C2688 C2825 C2827 \nC3014 C3016 C3035 C3052 C3053 C3097 \nC3099 C3167 C3215 C3242 C3243 C3342 \nC3391 C3568 C3718 C3793 C3806 C3808 \nC3841 C3842 C3850 C3988 C4002 C4003 \nC4004 C4005 C4006 C4007 C4008 C4038 \nC4039 C4040 C4041 C4042 \n666: C554_=_C555( C554 C555 ) C554_=_C1357( C554 C1357 ) C554_=_C1740( C554 C1740 ) C554_=_C1994( C554 C1994 ) C554_=_C2237( C554 C2237 ) \nC554_=_C2351( C554 C2351 ) C554_=_C2388( C554 C2388 ) C554_=_C2825( C554 C2825 ) C554_=_C3014( C554 C3014 ) C554_=_C3052( C554 C3052 ) C554_=_C3097( C554 C3097 ) \nC554_=_C3215( C554 C3215 ) C554_=_C3242( C554 C3242 ) C554_=_C3342( C554 C3342 ) C554_=_C3391( C554 C3391 ) C554_=_C3718( C554 C3718 ) C554_=_C3806( C554 C3806 ) \nC554_=_C3841( C554 C3841 ) C554_=_C3988( C554 C3988 ) C554_=_C4002( C554 C4002 ) C554_=_C4003( C554 C4003 ) C554_=_C4004( C554 C4004 ) C554_=_C4005( C554 C4005 ) \nC554_=_C4006( C554 C4006 ) C554_=_C4007( C554 C4007 ) C554_=_C4008( C554 C4008 ) C555_=_C1359( C555 C1359 ) C555_=_C1902( C555 C1902 ) C555_=_C2038( C555 C2038 ) \nC555_=_C2239( C555 C2239 ) C555_=_C2353( C555 C2353 ) C555_=_C2389( C555 C2389 ) C555_=_C2688( C555 C2688 ) C555_=_C2827( C555 C2827 ) C555_=_C3016( C555 C3016 ) \nC555_=_C3035( C555 C3035 ) C555_=_C3053( C555 C3053 ) C555_=_C3099( C555 C3099 ) C555_=_C3167( C555 C3167 ) C555_=_C3243( C555 C3243 ) C555_=_C3568( C555 C3568 ) \nC555_=_C3793( C555 C3793 ) C555_=_C3808( C555 C3808 ) C555_=_C3842( C555 C3842 ) C555_=_C3850( C555 C3850 ) C555_=_C4002( C555 C4002 ) C555_=_C4038( C555 C4038 ) \nC555_=_C4039( C555 C4039 ) C555_=_C4040( C555 C4040 ) C555_=_C4041( C555 C4041 ) C555_=_C4042( C555 C4042 ) C1357_=_C1359( C1357 C1359 ) C1357_=_C1740( C1357 C1740 ) \nC1357_=_C1994( C1357 C1994 ) C1357_=_C2237( C1357 C2237 ) C1357_=_C2351( C1357 C2351 ) C1357_=_C2388( C1357 C2388 ) C1357_=_C2825( C1357 C2825 ) C1357_=_C3014( C1357 C3014 ) \nC1357_=_C3052( C1357 C3052 ) C1357_=_C3097( C1357 C3097 ) C1357_=_C3215( C1357 C3215 ) C1357_=_C3242( C1357 C3242 ) C1357_=_C3342( C1357 C3342 ) C1357_=_C3391( C1357 C3391 ) \nC1357_=_C3718( C1357 C3718 ) C1357_=_C3806( C1357 C3806 ) C1357_=_C3841( C1357 C3841 ) C1357_=_C3988( C1357 C3988 ) C1357_=_C4002( C1357 C4002 ) C1357_=_C4003( C1357 C4003 ) \nC1357_=_C4004( C1357 C4004 ) C1357_=_C4005( C1357 C4005 ) C1357_=_C4006( C1357 C4006 ) C1357_=_C4007( C1357 C4007 ) C1357_=_C4008( C1357 C4008 ) C1359_=_C1902( C1359 C1902 ) \nC1359_=_C2038( C1359 C2038 ) C1359_=_C2239( C1359 C2239 ) C1359_=_C2353( C1359 C2353 ) C1359_=_C2389( C1359 C2389 ) C1359_=_C2688( C1359 C2688 ) C1359_=_C2827( C1359 C2827 ) \nC1359_=_C3016( C1359 C3016 ) C1359_=_C3035( C1359 C3035 ) C1359_=_C3053( C1359 C3053 ) C1359_=_C3099( C1359 C3099 ) C1359_=_C3167( C1359 C3167 ) C1359_=_C3243( C1359 C3243 ) \nC1359_=_C3568( C1359 C3568 ) C1359_=_C3793( C1359 C3793 ) C1359_=_C3808( C1359 C3808 ) C1359_=_C3842( C1359 C3842 ) C1359_=_C3850( C1359 C3850 ) C1359_=_C4002( C1359 C4002 ) \nC1359_=_C4038( C1359 C4038 ) C1359_=_C4039( C1359 C4039 ) C1359_=_C4040( C1359 C4040 ) C1359_=_C4041( C1359 C4041 ) C1359_=_C4042( C1359 C4042 ) C1740_=_C1994( C1740 C1994 ) \nC1740_=_C2237( C1740 C2237 ) C1740_=_C2351( C1740 C2351 ) C1740_=_C2388( C1740 C2388 ) C1740_=_C2825( C1740 C2825 ) C1740_=_C3014( C1740 C3014 ) C1740_=_C3052( C1740 C3052 ) \nC1740_=_C3097( C1740 C3097 ) C1740_=_C3215( C1740 C3215 ) C1740_=_C3242( C1740 C3242 ) C1740_=_C3342( C1740 C3342 ) C1740_=_C3391( C1740 C3391 ) C1740_=_C3718( C1740 C3718 ) \nC1740_=_C3806( C1740 C3806 ) C1740_=_C3841( C1740 C3841 ) C1740_=_C3988( C1740 C3988 ) C1740_=_C4002( C1740 C4002 ) C1740_=_C4003( C1740 C4003 ) C1740_=_C4004( C1740 C4004 ) \nC1740_=_C4005( C1740 C4005 ) C1740_=_C4006( C1740 C4006 ) C1740_=_C4007( C1740 C4007 ) C1740_=_C4008( C1740 C4008 ) C1902_=_C2038( C1902 C2038 ) C1902_=_C2239( C1902 C2239 ) \nC1902_=_C2353( C1902 C2353 ) C1902_=_C2389( C1902 C2389 ) C1902_=_C2688( C1902 C2688 ) C1902_=_C2827( C1902 C2827 ) C1902_=_C3016( C1902 C3016 ) C1902_=_C3035( C1902 C3035 ) \nC1902_=_C3053( C1902 C3053 ) C1902_=_C3099( C1902 C3099 ) C1902_=_C3167( C1902 C3167 ) C1902_=_C3243( C1902 C3243 ) C1902_=_C3568( C1902 C3568 ) C1902_=_C3793( C1902 C3793 ) \nC1902_=_C3808( C1902 C3808 ) C1902_=_C3842( C1902 C3842 ) C1902_=_C3850( C1902 C3850 ) C1902_=_C4002( C1902 C4002 ) C1902_=_C4038( C1902 C4038 ) C1902_=_C4039( C1902 C4039 ) \nC1902_=_C4040( C1902 C4040 ) C1902_=_C4041( C1902 C4041 ) C1902_=_C4042( C1902 C4042 ) C1994_=_C2237( C1994 C2237 ) C1994_=_C2351( C1994 C2351 ) C1994_=_C2388( C1994 C2388 ) \nC1994_=_C2825( C1994 C2825 ) C1994_=_C3014( C1994 C3014 ) C1994_=_C3052( C1994 C3052 ) C1994_=_C3097( C1994 C3097 ) C1994_=_C3215( C1994 C3215 ) C1994_=_C3242( C1994 C3242 ) \nC1994_=_C3342( C1994 C3342 ) C1994_=_C3391( C1994 C3391 ) C1994_=_C3718( C1994 C3718 ) C1994_=_C3806( C1994 C3806 ) C1994_=_C3841( C1994 C3841 ) C1994_=_C3988( C1994 C3988 ) \nC1994_=_C4002( C1994 C4002 ) C1994_=_C4003( C1994 C4003 ) C1994_=_C4004( C1994 C4004 ) C1994_=_C4005( C1994 C4005 ) C1994_=_C4006( C1994 C4006 ) C1994_=_C4007( C1994 C4007 ) \nC1994_=_C4008( C1994 C4008 ) C2038_=_C2239( C2038 C2239 ) C2038_=_C2353( C2038 C2353 ) C2038_=_C2389( C2038 C2389 ) C2038_=_C2688( C2038 C2688 ) C2038_=_C2827( C2038 C2827 ) \nC2038_=_C3016( C2038 C3016 ) C2038_=_C3035( C2038 C3035 ) C2038_=_C3053( C2038 C3053 ) C2038_=_C3099( C2038 C3099 ) C2038_=_C3167( C2038 C3167 ) C2038_=_C3243( C2038 C3243 ) \nC2038_=_C3568( C2038 C3568 ) C2038_=_C3793( C2038 C3793 ) C2038_=_C3808( C2038 C3808 ) C2038_=_C3842( C2038 C3842 ) C2038_=_C3850( C2038 C3850 ) C2038_=_C4002( C2038 C4002 ) \nC2038_=_C4038( C2038 C4038 ) C2038_=_C4039( C2038 C4039 ) C2038_=_C4040( C2038 C4040 ) C2038_=_C4041( C2038 C4041 ) C2038_=_C4042( C2038 C4042 ) C2237_=_C2239( C2237 C2239 ) \nC2237_=_C2351( C2237 C2351 ) C2237_=_C2388( C2237 C2388 ) C2237_=_C2825( C2237 C2825 ) C2237_=_C3014( C2237 C3014 ) C2237_=_C3052( C2237 C3052 ) C2237_=_C3097( C2237 C3097 ) \nC2237_=_C3215( C2237 C3215 ) C2237_=_C3242( C2237 C3242 ) C2237_=_C3342( C2237 C3342 ) C2237_=_C3391( C2237 C3391 ) C2237_=_C3718( C2237 C3718 ) C2237_=_C3806( C2237 C3806 ) \nC2237_=_C3841( C2237 C3841 ) C2237_=_C3988( C2237 C3988 ) C2237_=_C4002( C2237 C4002 ) C2237_=_C4003( C2237 C4003 ) C2237_=_C4004( C2237 C4004 ) C2237_=_C4005( C2237 C4005 ) \nC2237_=_C4006( C2237 C4006 ) C2237_=_C4007( C2237 C4007 ) C2237_=_C4008( C2237 C4008 ) C2239_=_C2353( C2239 C2353 ) C2239_=_C2389( C2239 C2389 ) C2239_=_C2688( C2239 C2688 ) \nC2239_=_C2827( C2239 C2827 ) C2239_=_C3016( C2239 C3016 ) C2239_=_C3035( C2239 C3035 ) C2239_=_C3053( C2239 C3053 ) C2239_=_C3099( C2239 C3099 ) C2239_=_C3167( C2239 C3167 ) \nC2239_=_C3243( C2239 C3243 ) C2239_=_C3568( C2239 C3568 ) C2239_=_C3793( C2239 C3793 ) C2239_=_C3808( C2239 C3808 ) C2239_=_C3842( C2239 C3842 ) C2239_=_C3850( C2239 C3850 ) \nC2239_=_C4002( C2239 C4002 ) C2239_=_C4038( C2239 C4038 ) C2239_=_C4039( C2239 C4039 ) C2239_=_C4040( C2239 C4040 ) C2239_=_C4041( C2239 C4041 ) C2239_=_C4042( C2239 C4042 ) \nC2351_=_C2353( C2351 C2353 ) C2351_=_C2388( C2351 C2388 ) C2351_=_C2825( C2351 C2825 ) C2351_=_C3014( C2351 C3014 ) C2351_=_C3052( C2351 C3052 ) C2351_=_C3097( C2351 C3097 ) \nC2351_=_C3215( C2351 C3215 ) C2351_=_C3242( C2351 C3242 ) C2351_=_C3342( C2351 C3342 ) C2351_=_C3391( C2351 C3391 ) C2351_=_C3718( C2351 C3718 ) C2351_=_C3806( C2351 C3806 ) \nC2351_=_C3841( C2351 C3841 ) C2351_=_C3988( C2351 C3988 ) C2351_=_C4002(</w:t>
      </w:r>
    </w:p>
    <w:p>
      <w:pPr>
        <w:pStyle w:val="PreformattedText"/>
        <w:bidi w:val="0"/>
        <w:spacing w:before="0" w:after="0"/>
        <w:jc w:val="left"/>
        <w:rPr/>
      </w:pPr>
      <w:r>
        <w:rPr/>
        <w:t xml:space="preserve"> </w:t>
      </w:r>
      <w:r>
        <w:rPr/>
        <w:t>C2351 C4002 ) C2351_=_C4003( C2351 C4003 ) C2351_=_C4004( C2351 C4004 ) C2351_=_C4005( C2351 C4005 ) \nC2351_=_C4006( C2351 C4006 ) C2351_=_C4007( C2351 C4007 ) C2351_=_C4008( C2351 C4008 ) C2353_=_C2389( C2353 C2389 ) C2353_=_C2688( C2353 C2688 ) C2353_=_C2827( C2353 C2827 ) \nC2353_=_C3016( C2353 C3016 ) C2353_=_C3035( C2353 C3035 ) C2353_=_C3053( C2353 C3053 ) C2353_=_C3099( C2353 C3099 ) C2353_=_C3167( C2353 C3167 ) C2353_=_C3243( C2353 C3243 ) \nC2353_=_C3568( C2353 C3568 ) C2353_=_C3793( C2353 C3793 ) C2353_=_C3808( C2353 C3808 ) C2353_=_C3842( C2353 C3842 ) C2353_=_C3850( C2353 C3850 ) C2353_=_C4002( C2353 C4002 ) \nC2353_=_C4038( C2353 C4038 ) C2353_=_C4039( C2353 C4039 ) C2353_=_C4040( C2353 C4040 ) C2353_=_C4041( C2353 C4041 ) C2353_=_C4042( C2353 C4042 ) C2388_=_C2389( C2388 C2389 ) \nC2388_=_C2825( C2388 C2825 ) C2388_=_C3014( C2388 C3014 ) C2388_=_C3052( C2388 C3052 ) C2388_=_C3097( C2388 C3097 ) C2388_=_C3215( C2388 C3215 ) C2388_=_C3242( C2388 C3242 ) \nC2388_=_C3342( C2388 C3342 ) C2388_=_C3391( C2388 C3391 ) C2388_=_C3718( C2388 C3718 ) C2388_=_C3806( C2388 C3806 ) C2388_=_C3841( C2388 C3841 ) C2388_=_C3988( C2388 C3988 ) \nC2388_=_C4002( C2388 C4002 ) C2388_=_C4003( C2388 C4003 ) C2388_=_C4004( C2388 C4004 ) C2388_=_C4005( C2388 C4005 ) C2388_=_C4006( C2388 C4006 ) C2388_=_C4007( C2388 C4007 ) \nC2388_=_C4008( C2388 C4008 ) C2389_=_C2688( C2389 C2688 ) C2389_=_C2827( C2389 C2827 ) C2389_=_C3016( C2389 C3016 ) C2389_=_C3035( C2389 C3035 ) C2389_=_C3053( C2389 C3053 ) \nC2389_=_C3099( C2389 C3099 ) C2389_=_C3167( C2389 C3167 ) C2389_=_C3243( C2389 C3243 ) C2389_=_C3568( C2389 C3568 ) C2389_=_C3793( C2389 C3793 ) C2389_=_C3808( C2389 C3808 ) \nC2389_=_C3842( C2389 C3842 ) C2389_=_C3850( C2389 C3850 ) C2389_=_C4002( C2389 C4002 ) C2389_=_C4038( C2389 C4038 ) C2389_=_C4039( C2389 C4039 ) C2389_=_C4040( C2389 C4040 ) \nC2389_=_C4041( C2389 C4041 ) C2389_=_C4042( C2389 C4042 ) C2688_=_C2827( C2688 C2827 ) C2688_=_C3016( C2688 C3016 ) C2688_=_C3035( C2688 C3035 ) C2688_=_C3053( C2688 C3053 ) \nC2688_=_C3099( C2688 C3099 ) C2688_=_C3167( C2688 C3167 ) C2688_=_C3243( C2688 C3243 ) C2688_=_C3568( C2688 C3568 ) C2688_=_C3793( C2688 C3793 ) C2688_=_C3808( C2688 C3808 ) \nC2688_=_C3842( C2688 C3842 ) C2688_=_C3850( C2688 C3850 ) C2688_=_C4002( C2688 C4002 ) C2688_=_C4038( C2688 C4038 ) C2688_=_C4039( C2688 C4039 ) C2688_=_C4040( C2688 C4040 ) \nC2688_=_C4041( C2688 C4041 ) C2688_=_C4042( C2688 C4042 ) C2825_=_C2827( C2825 C2827 ) C2825_=_C3014( C2825 C3014 ) C2825_=_C3052( C2825 C3052 ) C2825_=_C3097( C2825 C3097 ) \nC2825_=_C3215( C2825 C3215 ) C2825_=_C3242( C2825 C3242 ) C2825_=_C3342( C2825 C3342 ) C2825_=_C3391( C2825 C3391 ) C2825_=_C3718( C2825 C3718 ) C2825_=_C3806( C2825 C3806 ) \nC2825_=_C3841( C2825 C3841 ) C2825_=_C3988( C2825 C3988 ) C2825_=_C4002( C2825 C4002 ) C2825_=_C4003( C2825 C4003 ) C2825_=_C4004( C2825 C4004 ) C2825_=_C4005( C2825 C4005 ) \nC2825_=_C4006( C2825 C4006 ) C2825_=_C4007( C2825 C4007 ) C2825_=_C4008( C2825 C4008 ) C2827_=_C3016( C2827 C3016 ) C2827_=_C3035( C2827 C3035 ) C2827_=_C3053( C2827 C3053 ) \nC2827_=_C3099( C2827 C3099 ) C2827_=_C3167( C2827 C3167 ) C2827_=_C3243( C2827 C3243 ) C2827_=_C3568( C2827 C3568 ) C2827_=_C3793( C2827 C3793 ) C2827_=_C3808( C2827 C3808 ) \nC2827_=_C3842( C2827 C3842 ) C2827_=_C3850( C2827 C3850 ) C2827_=_C4002( C2827 C4002 ) C2827_=_C4038( C2827 C4038 ) C2827_=_C4039( C2827 C4039 ) C2827_=_C4040( C2827 C4040 ) \nC2827_=_C4041( C2827 C4041 ) C2827_=_C4042( C2827 C4042 ) C3014_=_C3016( C3014 C3016 ) C3014_=_C3052( C3014 C3052 ) C3014_=_C3097( C3014 C3097 ) C3014_=_C3215( C3014 C3215 ) \nC3014_=_C3242( C3014 C3242 ) C3014_=_C3342( C3014 C3342 ) C3014_=_C3391( C3014 C3391 ) C3014_=_C3718( C3014 C3718 ) C3014_=_C3806( C3014 C3806 ) C3014_=_C3841( C3014 C3841 ) \nC3014_=_C3988( C3014 C3988 ) C3014_=_C4002( C3014 C4002 ) C3014_=_C4003( C3014 C4003 ) C3014_=_C4004( C3014 C4004 ) C3014_=_C4005( C3014 C4005 ) C3014_=_C4006( C3014 C4006 ) \nC3014_=_C4007( C3014 C4007 ) C3014_=_C4008( C3014 C4008 ) C3016_=_C3035( C3016 C3035 ) C3016_=_C3053( C3016 C3053 ) C3016_=_C3099( C3016 C3099 ) C3016_=_C3167( C3016 C3167 ) \nC3016_=_C3243( C3016 C3243 ) C3016_=_C3568( C3016 C3568 ) C3016_=_C3793( C3016 C3793 ) C3016_=_C3808( C3016 C3808 ) C3016_=_C3842( C3016 C3842 ) C3016_=_C3850( C3016 C3850 ) \nC3016_=_C4002( C3016 C4002 ) C3016_=_C4038( C3016 C4038 ) C3016_=_C4039( C3016 C4039 ) C3016_=_C4040( C3016 C4040 ) C3016_=_C4041( C3016 C4041 ) C3016_=_C4042( C3016 C4042 ) \nC3035_=_C3053( C3035 C3053 ) C3035_=_C3099( C3035 C3099 ) C3035_=_C3167( C3035 C3167 ) C3035_=_C3243( C3035 C3243 ) C3035_=_C3568( C3035 C3568 ) C3035_=_C3793( C3035 C3793 ) \nC3035_=_C3808( C3035 C3808 ) C3035_=_C3842( C3035 C3842 ) C3035_=_C3850( C3035 C3850 ) C3035_=_C4002( C3035 C4002 ) C3035_=_C4038( C3035 C4038 ) C3035_=_C4039( C3035 C4039 ) \nC3035_=_C4040( C3035 C4040 ) C3035_=_C4041( C3035 C4041 ) C3035_=_C4042( C3035 C4042 ) C3052_=_C3053( C3052 C3053 ) C3052_=_C3097( C3052 C3097 ) C3052_=_C3215( C3052 C3215 ) \nC3052_=_C3242( C3052 C3242 ) C3052_=_C3342( C3052 C3342 ) C3052_=_C3391( C3052 C3391 ) C3052_=_C3718( C3052 C3718 ) C3052_=_C3806( C3052 C3806 ) C3052_=_C3841( C3052 C3841 ) \nC3052_=_C3988( C3052 C3988 ) C3052_=_C4002( C3052 C4002 ) C3052_=_C4003( C3052 C4003 ) C3052_=_C4004( C3052 C4004 ) C3052_=_C4005( C3052 C4005 ) C3052_=_C4006( C3052 C4006 ) \nC3052_=_C4007( C3052 C4007 ) C3052_=_C4008( C3052 C4008 ) C3053_=_C3099( C3053 C3099 ) C3053_=_C3167( C3053 C3167 ) C3053_=_C3243( C3053 C3243 ) C3053_=_C3568( C3053 C3568 ) \nC3053_=_C3793( C3053 C3793 ) C3053_=_C3808( C3053 C3808 ) C3053_=_C3842( C3053 C3842 ) C3053_=_C3850( C3053 C3850 ) C3053_=_C4002( C3053 C4002 ) C3053_=_C4038( C3053 C4038 ) \nC3053_=_C4039( C3053 C4039 ) C3053_=_C4040( C3053 C4040 ) C3053_=_C4041( C3053 C4041 ) C3053_=_C4042( C3053 C4042 ) C3097_=_C3099( C3097 C3099 ) C3097_=_C3215( C3097 C3215 ) \nC3097_=_C3242( C3097 C3242 ) C3097_=_C3342( C3097 C3342 ) C3097_=_C3391( C3097 C3391 ) C3097_=_C3718( C3097 C3718 ) C3097_=_C3806( C3097 C3806 ) C3097_=_C3841( C3097 C3841 ) \nC3097_=_C3988( C3097 C3988 ) C3097_=_C4002( C3097 C4002 ) C3097_=_C4003( C3097 C4003 ) C3097_=_C4004( C3097 C4004 ) C3097_=_C4005( C3097 C4005 ) C3097_=_C4006( C3097 C4006 ) \nC3097_=_C4007( C3097 C4007 ) C3097_=_C4008( C3097 C4008 ) C3099_=_C3167( C3099 C3167 ) C3099_=_C3243( C3099 C3243 ) C3099_=_C3568( C3099 C3568 ) C3099_=_C3793( C3099 C3793 ) \nC3099_=_C3808( C3099 C3808 ) C3099_=_C3842( C3099 C3842 ) C3099_=_C3850( C3099 C3850 ) C3099_=_C4002( C3099 C4002 ) C3099_=_C4038( C3099 C4038 ) C3099_=_C4039( C3099 C4039 ) \nC3099_=_C4040( C3099 C4040 ) C3099_=_C4041( C3099 C4041 ) C3099_=_C4042( C3099 C4042 ) C3167_=_C3243( C3167 C3243 ) C3167_=_C3568( C3167 C3568 ) C3167_=_C3793( C3167 C3793 ) \nC3167_=_C3808( C3167 C3808 ) C3167_=_C3842( C3167 C3842 ) C3167_=_C3850( C3167 C3850 ) C3167_=_C4002( C3167 C4002 ) C3167_=_C4038( C3167 C4038 ) C3167_=_C4039( C3167 C4039 ) \nC3167_=_C4040( C3167 C4040 ) C3167_=_C4041( C3167 C4041 ) C3167_=_C4042( C3167 C4042 ) C3215_=_C3242( C3215 C3242 ) C3215_=_C3342( C3215 C3342 ) C3215_=_C3391( C3215 C3391 ) \nC3215_=_C3718( C3215 C3718 ) C3215_=_C3806( C3215 C3806 ) C3215_=_C3841( C3215 C3841 ) C3215_=_C3988( C3215 C3988 ) C3215_=_C4002( C3215 C4002 ) C3215_=_C4003( C3215 C4003 ) \nC3215_=_C4004( C3215 C4004 ) C3215_=_C4005( C3215 C4005 ) C3215_=_C4006( C3215 C4006 ) C3215_=_C4007( C3215 C4007 ) C3215_=_C4008( C3215 C4008 ) C3242_=_C3243( C3242 C3243 ) \nC3242_=_C3342( C3242 C3342 ) C3242_=_C3391( C3242 C3391 ) C3242_=_C3718( C3242 C3718 ) C3242_=_C3806( C3242 C3806 ) C3242_=_C3841( C3242 C3841 ) C3242_=_C3988( C3242 C3988 ) \nC3242_=_C4002( C3242 C4002 ) C3242_=_C4003( C3242 C4003 ) C3242_=_C4004( C3242 C4004 ) C3242_=_C4005( C3242 C4005 ) C3242_=_C4006( C3242 C4006 ) C3242_=_C4007( C3242 C4007 ) \nC3242_=_C4008( C3242 C4008 ) C3243_=_C3568( C3243 C3568 ) C3243_=_C3793( C3243 C3793 ) C3243_=_C3808( C3243 C3808 ) C3243_=_C3842( C3243 C3842 ) C3243_=_C3850( C3243 C3850 ) \nC3243_=_C4002( C3243 C4002 ) C3243_=_C4038( C3243 C4038 ) C3243_=_C4039( C3243 C4039 ) C3243_=_C4040( C3243 C4040 ) C3243_=_C4041( C3243 C4041 ) C3243_=_C4042( C3243 C4042 ) \nC3342_=_C3391( C3342 C3391 ) C3342_=_C3718( C3342 C3718 ) C3342_=_C3806( C3342 C3806 ) C3342_=_C3841( C3342 C3841 ) C3342_=_C3988( C3342 C3988 ) C3342_=_C4002( C3342 C4002 ) \nC3342_=_C4003( C3342 C4003 ) C3342_=_C4004( C3342 C4004 ) C3342_=_C4005( C3342 C4005 ) C3342_=_C4006( C3342 C4006 ) C3342_=_C4007( C3342 C4007 ) C3342_=_C4008( C3342 C4008 ) \nC3391_=_C3718( C3391 C3718 ) C3391_=_C3806( C3391 C3806 ) C3391_=_C3841( C3391 C3841 ) C3391_=_C3988( C3391 C3988 ) C3391_=_C4002( C3391 C4002 ) C3391_=_C4003( C3391 C4003 ) \nC3391_=_C4004( C3391 C4004 ) C3391_=_C4005( C3391 C4005 ) C3391_=_C4006( C3391 C4006 ) C3391_=_C4007( C3391 C4007 ) C3391_=_C4008( C3391 C4008 ) C3568_=_C3793( C3568 C3793 ) \nC3568_=_C3808( C3568 C3808 ) C3568_=_C3842( C3568 C3842 ) C3568_=_C3850( C3568 C3850 ) C3568_=_C4002( C3568 C4002 ) C3568_=_C4038( C3568 C4038 ) C3568_=_C4039( C3568 C4039 ) \nC3568_=_C4040( C3568 C4040 ) C3568_=_C4041( C3568 C4041 ) C3568_=_C4042( C3568 C4042 ) C3718_=_C3806( C3718 C3806 ) C3718_=_C3841( C3718 C3841 ) C3718_=_C3988( C3718 C3988 ) \nC3718_=_C4002( C3718 C4002 ) C3718_=_C4003( C3718 C4003 ) C3718_=_C4004( C3718 C4004 ) C3718_=_C4005( C3718 C4005 ) C3718_=_C4006( C3718 C4006 ) C3718_=_C4007( C3718 C4007 ) \nC3718_=_C4008( C3718 C4008 ) C3793_=_C3808( C3793 C3808 ) C3793_=_C3842( C3793 C3842 ) C3793_=_C3850( C3793 C3850 ) C3793_=_C4002( C3793 C4002 ) C3793_=_C4038( C3793 C4038 ) \nC3793_=_C4039( C3793 C4039 ) C3793_=_C4040( C3793 C4040 ) C3793_=_C4041( C3793 C4041 ) C3793_=_C4042( C3793 C4042 ) C3806_=_C3808( C3806 C3808 ) C3806_=_C3841( C3806 C3841 ) \nC3806_=_C3988( C3806 C3988 ) C3806_=_C4002( C3806 C4002 ) C3806_=_C4003( C3806 C4003 ) C3806_=_C4004( C3806 C4004 ) C3806_=_C4005(</w:t>
      </w:r>
    </w:p>
    <w:p>
      <w:pPr>
        <w:pStyle w:val="PreformattedText"/>
        <w:bidi w:val="0"/>
        <w:spacing w:before="0" w:after="0"/>
        <w:jc w:val="left"/>
        <w:rPr/>
      </w:pPr>
      <w:r>
        <w:rPr/>
        <w:t xml:space="preserve"> </w:t>
      </w:r>
      <w:r>
        <w:rPr/>
        <w:t>C3806 C4005 ) C3806_=_C4006( C3806 C4006 ) \nC3806_=_C4007( C3806 C4007 ) C3806_=_C4008( C3806 C4008 ) C3808_=_C3842( C3808 C3842 ) C3808_=_C3850( C3808 C3850 ) C3808_=_C4002( C3808 C4002 ) C3808_=_C4038( C3808 C4038 ) \nC3808_=_C4039( C3808 C4039 ) C3808_=_C4040( C3808 C4040 ) C3808_=_C4041( C3808 C4041 ) C3808_=_C4042( C3808 C4042 ) C3841_=_C3842( C3841 C3842 ) C3841_=_C3988( C3841 C3988 ) \nC3841_=_C4002( C3841 C4002 ) C3841_=_C4003( C3841 C4003 ) C3841_=_C4004( C3841 C4004 ) C3841_=_C4005( C3841 C4005 ) C3841_=_C4006( C3841 C4006 ) C3841_=_C4007( C3841 C4007 ) \nC3841_=_C4008( C3841 C4008 ) C3842_=_C3850( C3842 C3850 ) C3842_=_C4002( C3842 C4002 ) C3842_=_C4038( C3842 C4038 ) C3842_=_C4039( C3842 C4039 ) C3842_=_C4040( C3842 C4040 ) \nC3842_=_C4041( C3842 C4041 ) C3842_=_C4042( C3842 C4042 ) C3850_=_C4002( C3850 C4002 ) C3850_=_C4038( C3850 C4038 ) C3850_=_C4039( C3850 C4039 ) C3850_=_C4040( C3850 C4040 ) \nC3850_=_C4041( C3850 C4041 ) C3850_=_C4042( C3850 C4042 ) C3988_=_C4002( C3988 C4002 ) C3988_=_C4003( C3988 C4003 ) C3988_=_C4004( C3988 C4004 ) C3988_=_C4005( C3988 C4005 ) \nC3988_=_C4006( C3988 C4006 ) C3988_=_C4007( C3988 C4007 ) C3988_=_C4008( C3988 C4008 ) C4002_=_C4003( C4002 C4003 ) C4002_=_C4004( C4002 C4004 ) C4002_=_C4005( C4002 C4005 ) \nC4002_=_C4006( C4002 C4006 ) C4002_=_C4007( C4002 C4007 ) C4002_=_C4008( C4002 C4008 ) C4002_=_C4038( C4002 C4038 ) C4002_=_C4039( C4002 C4039 ) C4002_=_C4040( C4002 C4040 ) \nC4002_=_C4041( C4002 C4041 ) C4002_=_C4042( C4002 C4042 ) C4003_=_C4004( C4003 C4004 ) C4003_=_C4005( C4003 C4005 ) C4003_=_C4006( C4003 C4006 ) C4003_=_C4007( C4003 C4007 ) \nC4003_=_C4008( C4003 C4008 ) C4003_=_C4038( C4003 C4038 ) C4004_=_C4005( C4004 C4005 ) C4004_=_C4006( C4004 C4006 ) C4004_=_C4007( C4004 C4007 ) C4004_=_C4008( C4004 C4008 ) \nC4005_=_C4006( C4005 C4006 ) C4005_=_C4007( C4005 C4007 ) C4005_=_C4008( C4005 C4008 ) C4005_=_C4039( C4005 C4039 ) C4006_=_C4007( C4006 C4007 ) C4006_=_C4008( C4006 C4008 ) \nC4006_=_C4040( C4006 C4040 ) C4007_=_C4008( C4007 C4008 ) C4008_=_C4041( C4008 C4041 ) C4038_=_C4039( C4038 C4039 ) C4038_=_C4040( C4038 C4040 ) C4038_=_C4041( C4038 C4041 ) \nC4038_=_C4042( C4038 C4042 ) C4039_=_C4040( C4039 C4040 ) C4039_=_C4041( C4039 C4041 ) C4039_=_C4042( C4039 C4042 ) C4040_=_C4041( C4040 C4041 ) C4040_=_C4042( C4040 C4042 ) \nC4041_=_C4042( C4041 C4042 ) "];120-&gt;184[label="50: C554 C555 C1357 C1359 C1740 \nC1902 C1994 C2038 C2237 C2239 C2351 \nC2353 C2388 C2389 C2688 C2825 C2827 \nC3014 C3016 C3035 C3052 C3053 C3097 \nC3099 C3167 C3215 C3242 C3243 C3342 \nC3391 C3568 C3718 C3793 C3806 C3808 \nC3841 C3842 C3850 C3988 C4003 C4004 \nC4005 C4006 C4007 C4008 C4038 C4039 \nC4040 C4041 C4042 \n616: C554_=_C555 ,C554_=_C1357 ,C554_=_C1740 ,C554_=_C1994 ,C554_=_C2237 ,\nC554_=_C2351 ,C554_=_C2388 ,C554_=_C2825 ,C554_=_C3014 ,C554_=_C3052 ,C554_=_C3097 ,\nC554_=_C3215 ,C554_=_C3242 ,C554_=_C3342 ,C554_=_C3391 ,C554_=_C3718 ,C554_=_C3806 ,\nC554_=_C3841 ,C554_=_C3988 ,C554_=_C4003 ,C554_=_C4004 ,C554_=_C4005 ,C554_=_C4006 ,\nC554_=_C4007 ,C554_=_C4008 ,C555_=_C1359 ,C555_=_C1902 ,C555_=_C2038 ,C555_=_C2239 ,\nC555_=_C2353 ,C555_=_C2389 ,C555_=_C2688 ,C555_=_C2827 ,C555_=_C3016 ,C555_=_C3035 ,\nC555_=_C3053 ,C555_=_C3099 ,C555_=_C3167 ,C555_=_C3243 ,C555_=_C3568 ,C555_=_C3793 ,\nC555_=_C3808 ,C555_=_C3842 ,C555_=_C3850 ,C555_=_C4038 ,C555_=_C4039 ,C555_=_C4040 ,\nC555_=_C4041 ,C555_=_C4042 ,C1357_=_C1359 ,C1357_=_C1740 ,C1357_=_C1994 ,C1357_=_C2237 ,\nC1357_=_C2351 ,C1357_=_C2388 ,C1357_=_C2825 ,C1357_=_C3014 ,C1357_=_C3052 ,C1357_=_C3097 ,\nC1357_=_C3215 ,C1357_=_C3242 ,C1357_=_C3342 ,C1357_=_C3391 ,C1357_=_C3718 ,C1357_=_C3806 ,\nC1357_=_C3841 ,C1357_=_C3988 ,C1357_=_C4003 ,C1357_=_C4004 ,C1357_=_C4005 ,C1357_=_C4006 ,\nC1357_=_C4007 ,C1357_=_C4008 ,C1359_=_C1902 ,C1359_=_C2038 ,C1359_=_C2239 ,C1359_=_C2353 ,\nC1359_=_C2389 ,C1359_=_C2688 ,C1359_=_C2827 ,C1359_=_C3016 ,C1359_=_C3035 ,C1359_=_C3053 ,\nC1359_=_C3099 ,C1359_=_C3167 ,C1359_=_C3243 ,C1359_=_C3568 ,C1359_=_C3793 ,C1359_=_C3808 ,\nC1359_=_C3842 ,C1359_=_C3850 ,C1359_=_C4038 ,C1359_=_C4039 ,C1359_=_C4040 ,C1359_=_C4041 ,\nC1359_=_C4042 ,C1740_=_C1994 ,C1740_=_C2237 ,C1740_=_C2351 ,C1740_=_C2388 ,C1740_=_C2825 ,\nC1740_=_C3014 ,C1740_=_C3052 ,C1740_=_C3097 ,C1740_=_C3215 ,C1740_=_C3242 ,C1740_=_C3342 ,\nC1740_=_C3391 ,C1740_=_C3718 ,C1740_=_C3806 ,C1740_=_C3841 ,C1740_=_C3988 ,C1740_=_C4003 ,\nC1740_=_C4004 ,C1740_=_C4005 ,C1740_=_C4006 ,C1740_=_C4007 ,C1740_=_C4008 ,C1902_=_C2038 ,\nC1902_=_C2239 ,C1902_=_C2353 ,C1902_=_C2389 ,C1902_=_C2688 ,C1902_=_C2827 ,C1902_=_C3016 ,\nC1902_=_C3035 ,C1902_=_C3053 ,C1902_=_C3099 ,C1902_=_C3167 ,C1902_=_C3243 ,C1902_=_C3568 ,\nC1902_=_C3793 ,C1902_=_C3808 ,C1902_=_C3842 ,C1902_=_C3850 ,C1902_=_C4038 ,C1902_=_C4039 ,\nC1902_=_C4040 ,C1902_=_C4041 ,C1902_=_C4042 ,C1994_=_C2237 ,C1994_=_C2351 ,C1994_=_C2388 ,\nC1994_=_C2825 ,C1994_=_C3014 ,C1994_=_C3052 ,C1994_=_C3097 ,C1994_=_C3215 ,C1994_=_C3242 ,\nC1994_=_C3342 ,C1994_=_C3391 ,C1994_=_C3718 ,C1994_=_C3806 ,C1994_=_C3841 ,C1994_=_C3988 ,\nC1994_=_C4003 ,C1994_=_C4004 ,C1994_=_C4005 ,C1994_=_C4006 ,C1994_=_C4007 ,C1994_=_C4008 ,\nC2038_=_C2239 ,C2038_=_C2353 ,C2038_=_C2389 ,C2038_=_C2688 ,C2038_=_C2827 ,C2038_=_C3016 ,\nC2038_=_C3035 ,C2038_=_C3053 ,C2038_=_C3099 ,C2038_=_C3167 ,C2038_=_C3243 ,C2038_=_C3568 ,\nC2038_=_C3793 ,C2038_=_C3808 ,C2038_=_C3842 ,C2038_=_C3850 ,C2038_=_C4038 ,C2038_=_C4039 ,\nC2038_=_C4040 ,C2038_=_C4041 ,C2038_=_C4042 ,C2237_=_C2239 ,C2237_=_C2351 ,C2237_=_C2388 ,\nC2237_=_C2825 ,C2237_=_C3014 ,C2237_=_C3052 ,C2237_=_C3097 ,C2237_=_C3215 ,C2237_=_C3242 ,\nC2237_=_C3342 ,C2237_=_C3391 ,C2237_=_C3718 ,C2237_=_C3806 ,C2237_=_C3841 ,C2237_=_C3988 ,\nC2237_=_C4003 ,C2237_=_C4004 ,C2237_=_C4005 ,C2237_=_C4006 ,C2237_=_C4007 ,C2237_=_C4008 ,\nC2239_=_C2353 ,C2239_=_C2389 ,C2239_=_C2688 ,C2239_=_C2827 ,C2239_=_C3016 ,C2239_=_C3035 ,\nC2239_=_C3053 ,C2239_=_C3099 ,C2239_=_C3167 ,C2239_=_C3243 ,C2239_=_C3568 ,C2239_=_C3793 ,\nC2239_=_C3808 ,C2239_=_C3842 ,C2239_=_C3850 ,C2239_=_C4038 ,C2239_=_C4039 ,C2239_=_C4040 ,\nC2239_=_C4041 ,C2239_=_C4042 ,C2351_=_C2353 ,C2351_=_C2388 ,C2351_=_C2825 ,C2351_=_C3014 ,\nC2351_=_C3052 ,C2351_=_C3097 ,C2351_=_C3215 ,C2351_=_C3242 ,C2351_=_C3342 ,C2351_=_C3391 ,\nC2351_=_C3718 ,C2351_=_C3806 ,C2351_=_C3841 ,C2351_=_C3988 ,C2351_=_C4003 ,C2351_=_C4004 ,\nC2351_=_C4005 ,C2351_=_C4006 ,C2351_=_C4007 ,C2351_=_C4008 ,C2353_=_C2389 ,C2353_=_C2688 ,\nC2353_=_C2827 ,C2353_=_C3016 ,C2353_=_C3035 ,C2353_=_C3053 ,C2353_=_C3099 ,C2353_=_C3167 ,\nC2353_=_C3243 ,C2353_=_C3568 ,C2353_=_C3793 ,C2353_=_C3808 ,C2353_=_C3842 ,C2353_=_C3850 ,\nC2353_=_C4038 ,C2353_=_C4039 ,C2353_=_C4040 ,C2353_=_C4041 ,C2353_=_C4042 ,C2388_=_C2389 ,\nC2388_=_C2825 ,C2388_=_C3014 ,C2388_=_C3052 ,C2388_=_C3097 ,C2388_=_C3215 ,C2388_=_C3242 ,\nC2388_=_C3342 ,C2388_=_C3391 ,C2388_=_C3718 ,C2388_=_C3806 ,C2388_=_C3841 ,C2388_=_C3988 ,\nC2388_=_C4003 ,C2388_=_C4004 ,C2388_=_C4005 ,C2388_=_C4006 ,C2388_=_C4007 ,C2388_=_C4008 ,\nC2389_=_C2688 ,C2389_=_C2827 ,C2389_=_C3016 ,C2389_=_C3035 ,C2389_=_C3053 ,C2389_=_C3099 ,\nC2389_=_C3167 ,C2389_=_C3243 ,C2389_=_C3568 ,C2389_=_C3793 ,C2389_=_C3808 ,C2389_=_C3842 ,\nC2389_=_C3850 ,C2389_=_C4038 ,C2389_=_C4039 ,C2389_=_C4040 ,C2389_=_C4041 ,C2389_=_C4042 ,\nC2688_=_C2827 ,C2688_=_C3016 ,C2688_=_C3035 ,C2688_=_C3053 ,C2688_=_C3099 ,C2688_=_C3167 ,\nC2688_=_C3243 ,C2688_=_C3568 ,C2688_=_C3793 ,C2688_=_C3808 ,C2688_=_C3842 ,C2688_=_C3850 ,\nC2688_=_C4038 ,C2688_=_C4039 ,C2688_=_C4040 ,C2688_=_C4041 ,C2688_=_C4042 ,C2825_=_C2827 ,\nC2825_=_C3014 ,C2825_=_C3052 ,C2825_=_C3097 ,C2825_=_C3215 ,C2825_=_C3242 ,C2825_=_C3342 ,\nC2825_=_C3391 ,C2825_=_C3718 ,C2825_=_C3806 ,C2825_=_C3841 ,C2825_=_C3988 ,C2825_=_C4003 ,\nC2825_=_C4004 ,C2825_=_C4005 ,C2825_=_C4006 ,C2825_=_C4007 ,C2825_=_C4008 ,C2827_=_C3016 ,\nC2827_=_C3035 ,C2827_=_C3053 ,C2827_=_C3099 ,C2827_=_C3167 ,C2827_=_C3243 ,C2827_=_C3568 ,\nC2827_=_C3793 ,C2827_=_C3808 ,C2827_=_C3842 ,C2827_=_C3850 ,C2827_=_C4038 ,C2827_=_C4039 ,\nC2827_=_C4040 ,C2827_=_C4041 ,C2827_=_C4042 ,C3014_=_C3016 ,C3014_=_C3052 ,C3014_=_C3097 ,\nC3014_=_C3215 ,C3014_=_C3242 ,C3014_=_C3342 ,C3014_=_C3391 ,C3014_=_C3718 ,C3014_=_C3806 ,\nC3014_=_C3841 ,C3014_=_C3988 ,C3014_=_C4003 ,C3014_=_C4004 ,C3014_=_C4005 ,C3014_=_C4006 ,\nC3014_=_C4007 ,C3014_=_C4008 ,C3016_=_C3035 ,C3016_=_C3053 ,C3016_=_C3099 ,C3016_=_C3167 ,\nC3016_=_C3243 ,C3016_=_C3568 ,C3016_=_C3793 ,C3016_=_C3808 ,C3016_=_C3842 ,C3016_=_C3850 ,\nC3016_=_C4038 ,C3016_=_C4039 ,C3016_=_C4040 ,C3016_=_C4041 ,C3016_=_C4042 ,C3035_=_C3053 ,\nC3035_=_C3099 ,C3035_=_C3167 ,C3035_=_C3243 ,C3035_=_C3568 ,C3035_=_C3793 ,C3035_=_C3808 ,\nC3035_=_C3842 ,C3035_=_C3850 ,C3035_=_C4038 ,C3035_=_C4039 ,C3035_=_C4040 ,C3035_=_C4041 ,\nC3035_=_C4042 ,C3052_=_C3053 ,C3052_=_C3097 ,C3052_=_C3215 ,C3052_=_C3242 ,C3052_=_C3342 ,\nC3052_=_C3391 ,C3052_=_C3718 ,C3052_=_C3806 ,C3052_=_C3841 ,C3052_=_C3988 ,C3052_=_C4003 ,\nC3052_=_C4004 ,C3052_=_C4005 ,C3052_=_C4006 ,C3052_=_C4007 ,C3052_=_C4008 ,C3053_=_C3099 ,\nC3053_=_C3167 ,C3053_=_C3243 ,C3053_=_C3568 ,C3053_=_C3793 ,C3053_=_C3808 ,C3053_=_C3842 ,\nC3053_=_C3850 ,C3053_=_C4038 ,C3053_=_C4039 ,C3053_=_C4040 ,C3053_=_C4041 ,C3053_=_C4042 ,\nC3097_=_C3099 ,C3097_=_C3215 ,C3097_=_C3242 ,C3097_=_C3342 ,C3097_=_C3391 ,C3097_=_C3718 ,\nC3097_=_C3806 ,C3097_=_C3841 ,C3097_=_C3988 ,C3097_=_C4003 ,C3097_=_C4004 ,C3097_=_C4005 ,\nC3097_=_C4006 ,C3097_=_C4007 ,C3097_=_C4008 ,C3099_=_C3167 ,C3099_=_C3243 ,C3099_=_C3568 ,\nC3099_=_C3793 ,C3099_=_C3808 ,C3099_=_C3842 ,C3099_=_C3850 ,C3099_=_C4038 ,C3099_=_C4039 ,\nC3099_=_C4040 ,C3099_=_C4041 ,C3099_=_C4042 ,C3167_=_C3243 ,C3167_=_C3568 ,C3167_=_C3793 ,\nC3167_=_C3808 ,C3167_=_C3842 ,C3167_=_C3850 ,C3167_=_C4038 ,C3167_=_C4039 ,C3167_=_C4040 ,\nC3167_=_C4041 ,C3167_=_C4042 ,C3215_=_C3242 ,C3215_=_C3342 ,C3215_=_C3391 ,C3215_=_C3718 ,\nC3215_=_C3806 ,C3215_=_C3841 ,C3215_=_C3988 ,C3215_=_C4003 ,C3215_=_C4004 ,C3215_=_C4005</w:t>
      </w:r>
    </w:p>
    <w:p>
      <w:pPr>
        <w:pStyle w:val="PreformattedText"/>
        <w:bidi w:val="0"/>
        <w:spacing w:before="0" w:after="0"/>
        <w:jc w:val="left"/>
        <w:rPr/>
      </w:pPr>
      <w:r>
        <w:rPr/>
        <w:t xml:space="preserve"> </w:t>
      </w:r>
      <w:r>
        <w:rPr/>
        <w:t>,\nC3215_=_C4006 ,C3215_=_C4007 ,C3215_=_C4008 ,C3242_=_C3243 ,C3242_=_C3342 ,C3242_=_C3391 ,\nC3242_=_C3718 ,C3242_=_C3806 ,C3242_=_C3841 ,C3242_=_C3988 ,C3242_=_C4003 ,C3242_=_C4004 ,\nC3242_=_C4005 ,C3242_=_C4006 ,C3242_=_C4007 ,C3242_=_C4008 ,C3243_=_C3568 ,C3243_=_C3793 ,\nC3243_=_C3808 ,C3243_=_C3842 ,C3243_=_C3850 ,C3243_=_C4038 ,C3243_=_C4039 ,C3243_=_C4040 ,\nC3243_=_C4041 ,C3243_=_C4042 ,C3342_=_C3391 ,C3342_=_C3718 ,C3342_=_C3806 ,C3342_=_C3841 ,\nC3342_=_C3988 ,C3342_=_C4003 ,C3342_=_C4004 ,C3342_=_C4005 ,C3342_=_C4006 ,C3342_=_C4007 ,\nC3342_=_C4008 ,C3391_=_C3718 ,C3391_=_C3806 ,C3391_=_C3841 ,C3391_=_C3988 ,C3391_=_C4003 ,\nC3391_=_C4004 ,C3391_=_C4005 ,C3391_=_C4006 ,C3391_=_C4007 ,C3391_=_C4008 ,C3568_=_C3793 ,\nC3568_=_C3808 ,C3568_=_C3842 ,C3568_=_C3850 ,C3568_=_C4038 ,C3568_=_C4039 ,C3568_=_C4040 ,\nC3568_=_C4041 ,C3568_=_C4042 ,C3718_=_C3806 ,C3718_=_C3841 ,C3718_=_C3988 ,C3718_=_C4003 ,\nC3718_=_C4004 ,C3718_=_C4005 ,C3718_=_C4006 ,C3718_=_C4007 ,C3718_=_C4008 ,C3793_=_C3808 ,\nC3793_=_C3842 ,C3793_=_C3850 ,C3793_=_C4038 ,C3793_=_C4039 ,C3793_=_C4040 ,C3793_=_C4041 ,\nC3793_=_C4042 ,C3806_=_C3808 ,C3806_=_C3841 ,C3806_=_C3988 ,C3806_=_C4003 ,C3806_=_C4004 ,\nC3806_=_C4005 ,C3806_=_C4006 ,C3806_=_C4007 ,C3806_=_C4008 ,C3808_=_C3842 ,C3808_=_C3850 ,\nC3808_=_C4038 ,C3808_=_C4039 ,C3808_=_C4040 ,C3808_=_C4041 ,C3808_=_C4042 ,C3841_=_C3842 ,\nC3841_=_C3988 ,C3841_=_C4003 ,C3841_=_C4004 ,C3841_=_C4005 ,C3841_=_C4006 ,C3841_=_C4007 ,\nC3841_=_C4008 ,C3842_=_C3850 ,C3842_=_C4038 ,C3842_=_C4039 ,C3842_=_C4040 ,C3842_=_C4041 ,\nC3842_=_C4042 ,C3850_=_C4038 ,C3850_=_C4039 ,C3850_=_C4040 ,C3850_=_C4041 ,C3850_=_C4042 ,\nC3988_=_C4003 ,C3988_=_C4004 ,C3988_=_C4005 ,C3988_=_C4006 ,C3988_=_C4007 ,C3988_=_C4008 ,\nC4003_=_C4004 ,C4003_=_C4005 ,C4003_=_C4006 ,C4003_=_C4007 ,C4003_=_C4008 ,C4003_=_C4038 ,\nC4004_=_C4005 ,C4004_=_C4006 ,C4004_=_C4007 ,C4004_=_C4008 ,C4005_=_C4006 ,C4005_=_C4007 ,\nC4005_=_C4008 ,C4005_=_C4039 ,C4006_=_C4007 ,C4006_=_C4008 ,C4006_=_C4040 ,C4007_=_C4008 ,\nC4008_=_C4041 ,C4038_=_C4039 ,C4038_=_C4040 ,C4038_=_C4041 ,C4038_=_C4042 ,C4039_=_C4040 ,\nC4039_=_C4041 ,C4039_=_C4042 ,C4040_=_C4041 ,C4040_=_C4042 ,C4041_=_C4042 ,"];185[shape=box, label="id:185 level: 6\n53: C413 C436 C440 C700 C720 \nC1106 C1515 C1643 C1646 C1695 C1795 \nC2064 C2225 C2227 C2269 C2630 C2634 \nC2648 C2815 C2816 C2817 C2818 C2819 \nC2820 C2821 C2822 C2823 C2824 C2825 \nC2826 C2827 C2828 C2829 C2830 C2831 \nC2865 C2883 C2903 C2981 C3091 C3092 \nC3093 C3094 C3095 C3096 C3097 C3098 \nC3099 C3100 C3101 C3102 C3103 C3104 \n719: C413_=_C436( C413 C436 ) C413_=_C700( C413 C700 ) C413_=_C720( C413 C720 ) C413_=_C1106( C413 C1106 ) C413_=_C1643( C413 C1643 ) \nC413_=_C1695( C413 C1695 ) C413_=_C2064( C413 C2064 ) C413_=_C2225( C413 C2225 ) C413_=_C2630( C413 C2630 ) C413_=_C2815( C413 C2815 ) C413_=_C2816( C413 C2816 ) \nC413_=_C2817( C413 C2817 ) C413_=_C2818( C413 C2818 ) C413_=_C2819( C413 C2819 ) C413_=_C2820( C413 C2820 ) C413_=_C2821( C413 C2821 ) C413_=_C2822( C413 C2822 ) \nC413_=_C2823( C413 C2823 ) C413_=_C2824( C413 C2824 ) C413_=_C2825( C413 C2825 ) C413_=_C2826( C413 C2826 ) C413_=_C2827( C413 C2827 ) C413_=_C2828( C413 C2828 ) \nC413_=_C2829( C413 C2829 ) C413_=_C2830( C413 C2830 ) C413_=_C2831( C413 C2831 ) C436_=_C440( C436 C440 ) C436_=_C700( C436 C700 ) C436_=_C720( C436 C720 ) \nC436_=_C1106( C436 C1106 ) C436_=_C1643( C436 C1643 ) C436_=_C1695( C436 C1695 ) C436_=_C2064( C436 C2064 ) C436_=_C2225( C436 C2225 ) C436_=_C2630( C436 C2630 ) \nC436_=_C2815( C436 C2815 ) C436_=_C2816( C436 C2816 ) C436_=_C2817( C436 C2817 ) C436_=_C2818( C436 C2818 ) C436_=_C2819( C436 C2819 ) C436_=_C2820( C436 C2820 ) \nC436_=_C2821( C436 C2821 ) C436_=_C2822( C436 C2822 ) C436_=_C2823( C436 C2823 ) C436_=_C2824( C436 C2824 ) C436_=_C2825( C436 C2825 ) C436_=_C2826( C436 C2826 ) \nC436_=_C2827( C436 C2827 ) C436_=_C2828( C436 C2828 ) C436_=_C2829( C436 C2829 ) C436_=_C2830( C436 C2830 ) C436_=_C2831( C436 C2831 ) C440_=_C1515( C440 C1515 ) \nC440_=_C1646( C440 C1646 ) C440_=_C1795( C440 C1795 ) C440_=_C2227( C440 C2227 ) C440_=_C2269( C440 C2269 ) C440_=_C2634( C440 C2634 ) C440_=_C2648( C440 C2648 ) \nC440_=_C2817( C440 C2817 ) C440_=_C2865( C440 C2865 ) C440_=_C2883( C440 C2883 ) C440_=_C2903( C440 C2903 ) C440_=_C2981( C440 C2981 ) C440_=_C3091( C440 C3091 ) \nC440_=_C3092( C440 C3092 ) C440_=_C3093( C440 C3093 ) C440_=_C3094( C440 C3094 ) C440_=_C3095( C440 C3095 ) C440_=_C3096( C440 C3096 ) C440_=_C3097( C440 C3097 ) \nC440_=_C3098( C440 C3098 ) C440_=_C3099( C440 C3099 ) C440_=_C3100( C440 C3100 ) C440_=_C3101( C440 C3101 ) C440_=_C3102( C440 C3102 ) C440_=_C3103( C440 C3103 ) \nC440_=_C3104( C440 C3104 ) C700_=_C720( C700 C720 ) C700_=_C1106( C700 C1106 ) C700_=_C1643( C700 C1643 ) C700_=_C1695( C700 C1695 ) C700_=_C2064( C700 C2064 ) \nC700_=_C2225( C700 C2225 ) C700_=_C2630( C700 C2630 ) C700_=_C2815( C700 C2815 ) C700_=_C2816( C700 C2816 ) C700_=_C2817( C700 C2817 ) C700_=_C2818( C700 C2818 ) \nC700_=_C2819( C700 C2819 ) C700_=_C2820( C700 C2820 ) C700_=_C2821( C700 C2821 ) C700_=_C2822( C700 C2822 ) C700_=_C2823( C700 C2823 ) C700_=_C2824( C700 C2824 ) \nC700_=_C2825( C700 C2825 ) C700_=_C2826( C700 C2826 ) C700_=_C2827( C700 C2827 ) C700_=_C2828( C700 C2828 ) C700_=_C2829( C700 C2829 ) C700_=_C2830( C700 C2830 ) \nC700_=_C2831( C700 C2831 ) C720_=_C1106( C720 C1106 ) C720_=_C1643( C720 C1643 ) C720_=_C1695( C720 C1695 ) C720_=_C2064( C720 C2064 ) C720_=_C2225( C720 C2225 ) \nC720_=_C2630( C720 C2630 ) C720_=_C2815( C720 C2815 ) C720_=_C2816( C720 C2816 ) C720_=_C2817( C720 C2817 ) C720_=_C2818( C720 C2818 ) C720_=_C2819( C720 C2819 ) \nC720_=_C2820( C720 C2820 ) C720_=_C2821( C720 C2821 ) C720_=_C2822( C720 C2822 ) C720_=_C2823( C720 C2823 ) C720_=_C2824( C720 C2824 ) C720_=_C2825( C720 C2825 ) \nC720_=_C2826( C720 C2826 ) C720_=_C2827( C720 C2827 ) C720_=_C2828( C720 C2828 ) C720_=_C2829( C720 C2829 ) C720_=_C2830( C720 C2830 ) C720_=_C2831( C720 C2831 ) \nC1106_=_C1643( C1106 C1643 ) C1106_=_C1695( C1106 C1695 ) C1106_=_C2064( C1106 C2064 ) C1106_=_C2225( C1106 C2225 ) C1106_=_C2630( C1106 C2630 ) C1106_=_C2815( C1106 C2815 ) \nC1106_=_C2816( C1106 C2816 ) C1106_=_C2817( C1106 C2817 ) C1106_=_C2818( C1106 C2818 ) C1106_=_C2819( C1106 C2819 ) C1106_=_C2820( C1106 C2820 ) C1106_=_C2821( C1106 C2821 ) \nC1106_=_C2822( C1106 C2822 ) C1106_=_C2823( C1106 C2823 ) C1106_=_C2824( C1106 C2824 ) C1106_=_C2825( C1106 C2825 ) C1106_=_C2826( C1106 C2826 ) C1106_=_C2827( C1106 C2827 ) \nC1106_=_C2828( C1106 C2828 ) C1106_=_C2829( C1106 C2829 ) C1106_=_C2830( C1106 C2830 ) C1106_=_C2831( C1106 C2831 ) C1515_=_C1646( C1515 C1646 ) C1515_=_C1795( C1515 C1795 ) \nC1515_=_C2227( C1515 C2227 ) C1515_=_C2269( C1515 C2269 ) C1515_=_C2634( C1515 C2634 ) C1515_=_C2648( C1515 C2648 ) C1515_=_C2817( C1515 C2817 ) C1515_=_C2865( C1515 C2865 ) \nC1515_=_C2883( C1515 C2883 ) C1515_=_C2903( C1515 C2903 ) C1515_=_C2981( C1515 C2981 ) C1515_=_C3091( C1515 C3091 ) C1515_=_C3092( C1515 C3092 ) C1515_=_C3093( C1515 C3093 ) \nC1515_=_C3094( C1515 C3094 ) C1515_=_C3095( C1515 C3095 ) C1515_=_C3096( C1515 C3096 ) C1515_=_C3097( C1515 C3097 ) C1515_=_C3098( C1515 C3098 ) C1515_=_C3099( C1515 C3099 ) \nC1515_=_C3100( C1515 C3100 ) C1515_=_C3101( C1515 C3101 ) C1515_=_C3102( C1515 C3102 ) C1515_=_C3103( C1515 C3103 ) C1515_=_C3104( C1515 C3104 ) C1643_=_C1646( C1643 C1646 ) \nC1643_=_C1695( C1643 C1695 ) C1643_=_C2064( C1643 C2064 ) C1643_=_C2225( C1643 C2225 ) C1643_=_C2630( C1643 C2630 ) C1643_=_C2815( C1643 C2815 ) C1643_=_C2816( C1643 C2816 ) \nC1643_=_C2817( C1643 C2817 ) C1643_=_C2818( C1643 C2818 ) C1643_=_C2819( C1643 C2819 ) C1643_=_C2820( C1643 C2820 ) C1643_=_C2821( C1643 C2821 ) C1643_=_C2822( C1643 C2822 ) \nC1643_=_C2823( C1643 C2823 ) C1643_=_C2824( C1643 C2824 ) C1643_=_C2825( C1643 C2825 ) C1643_=_C2826( C1643 C2826 ) C1643_=_C2827( C1643 C2827 ) C1643_=_C2828( C1643 C2828 ) \nC1643_=_C2829( C1643 C2829 ) C1643_=_C2830( C1643 C2830 ) C1643_=_C2831( C1643 C2831 ) C1646_=_C1795( C1646 C1795 ) C1646_=_C2227( C1646 C2227 ) C1646_=_C2269( C1646 C2269 ) \nC1646_=_C2634( C1646 C2634 ) C1646_=_C2648( C1646 C2648 ) C1646_=_C2817( C1646 C2817 ) C1646_=_C2865( C1646 C2865 ) C1646_=_C2883( C1646 C2883 ) C1646_=_C2903( C1646 C2903 ) \nC1646_=_C2981( C1646 C2981 ) C1646_=_C3091( C1646 C3091 ) C1646_=_C3092( C1646 C3092 ) C1646_=_C3093( C1646 C3093 ) C1646_=_C3094( C1646 C3094 ) C1646_=_C3095( C1646 C3095 ) \nC1646_=_C3096( C1646 C3096 ) C1646_=_C3097( C1646 C3097 ) C1646_=_C3098( C1646 C3098 ) C1646_=_C3099( C1646 C3099 ) C1646_=_C3100( C1646 C3100 ) C1646_=_C3101( C1646 C3101 ) \nC1646_=_C3102( C1646 C3102 ) C1646_=_C3103( C1646 C3103 ) C1646_=_C3104( C1646 C3104 ) C1695_=_C2064( C1695 C2064 ) C1695_=_C2225( C1695 C2225 ) C1695_=_C2630( C1695 C2630 ) \nC1695_=_C2815( C1695 C2815 ) C1695_=_C2816( C1695 C2816 ) C1695_=_C2817( C1695 C2817 ) C1695_=_C2818( C1695 C2818 ) C1695_=_C2819( C1695 C2819 ) C1695_=_C2820( C1695 C2820 ) \nC1695_=_C2821( C1695 C2821 ) C1695_=_C2822( C1695 C2822 ) C1695_=_C2823( C1695 C2823 ) C1695_=_C2824( C1695 C2824 ) C1695_=_C2825( C1695 C2825 ) C1695_=_C2826( C1695 C2826 ) \nC1695_=_C2827( C1695 C2827 ) C1695_=_C2828( C1695 C2828 ) C1695_=_C2829( C1695 C2829 ) C1695_=_C2830( C1695 C2830 ) C1695_=_C2831( C1695 C2831 ) C1795_=_C2227( C1795 C2227 ) \nC1795_=_C2269( C1795 C2269 ) C1795_=_C2634( C1795 C2634 ) C1795_=_C2648( C1795 C2648 ) C1795_=_C2817( C1795 C2817 ) C1795_=_C2865( C1795 C2865 ) C1795_=_C2883( C1795 C2883 ) \nC1795_=_C2903( C1795 C2903 ) C1795_=_C2981( C1795 C2981 ) C1795_=_C3091( C1795 C3091 ) C1795_=_C3092( C1795 C3092 ) C1795_=_C3093( C1795 C3093 ) C1795_=_C3094( C1795 C3094 ) \nC1795_=_C3095( C1795 C3095 ) C1795_=_C3096( C1795 C3096 ) C1795_=_C3097( C1795 C3097 ) C1795_=_C3098( C1795 C3098 ) C1795_=_C3099( C1795 C3099 ) C1795_=_C3100( C1795 C3100 ) \nC1795_=_C3101( C1795 C3101 ) C1795_=_C3102( C1795</w:t>
      </w:r>
    </w:p>
    <w:p>
      <w:pPr>
        <w:pStyle w:val="PreformattedText"/>
        <w:bidi w:val="0"/>
        <w:spacing w:before="0" w:after="0"/>
        <w:jc w:val="left"/>
        <w:rPr/>
      </w:pPr>
      <w:r>
        <w:rPr/>
        <w:t xml:space="preserve"> </w:t>
      </w:r>
      <w:r>
        <w:rPr/>
        <w:t>C3102 ) C1795_=_C3103( C1795 C3103 ) C1795_=_C3104( C1795 C3104 ) C2064_=_C2225( C2064 C2225 ) C2064_=_C2630( C2064 C2630 ) \nC2064_=_C2815( C2064 C2815 ) C2064_=_C2816( C2064 C2816 ) C2064_=_C2817( C2064 C2817 ) C2064_=_C2818( C2064 C2818 ) C2064_=_C2819( C2064 C2819 ) C2064_=_C2820( C2064 C2820 ) \nC2064_=_C2821( C2064 C2821 ) C2064_=_C2822( C2064 C2822 ) C2064_=_C2823( C2064 C2823 ) C2064_=_C2824( C2064 C2824 ) C2064_=_C2825( C2064 C2825 ) C2064_=_C2826( C2064 C2826 ) \nC2064_=_C2827( C2064 C2827 ) C2064_=_C2828( C2064 C2828 ) C2064_=_C2829( C2064 C2829 ) C2064_=_C2830( C2064 C2830 ) C2064_=_C2831( C2064 C2831 ) C2225_=_C2227( C2225 C2227 ) \nC2225_=_C2630( C2225 C2630 ) C2225_=_C2815( C2225 C2815 ) C2225_=_C2816( C2225 C2816 ) C2225_=_C2817( C2225 C2817 ) C2225_=_C2818( C2225 C2818 ) C2225_=_C2819( C2225 C2819 ) \nC2225_=_C2820( C2225 C2820 ) C2225_=_C2821( C2225 C2821 ) C2225_=_C2822( C2225 C2822 ) C2225_=_C2823( C2225 C2823 ) C2225_=_C2824( C2225 C2824 ) C2225_=_C2825( C2225 C2825 ) \nC2225_=_C2826( C2225 C2826 ) C2225_=_C2827( C2225 C2827 ) C2225_=_C2828( C2225 C2828 ) C2225_=_C2829( C2225 C2829 ) C2225_=_C2830( C2225 C2830 ) C2225_=_C2831( C2225 C2831 ) \nC2227_=_C2269( C2227 C2269 ) C2227_=_C2634( C2227 C2634 ) C2227_=_C2648( C2227 C2648 ) C2227_=_C2817( C2227 C2817 ) C2227_=_C2865( C2227 C2865 ) C2227_=_C2883( C2227 C2883 ) \nC2227_=_C2903( C2227 C2903 ) C2227_=_C2981( C2227 C2981 ) C2227_=_C3091( C2227 C3091 ) C2227_=_C3092( C2227 C3092 ) C2227_=_C3093( C2227 C3093 ) C2227_=_C3094( C2227 C3094 ) \nC2227_=_C3095( C2227 C3095 ) C2227_=_C3096( C2227 C3096 ) C2227_=_C3097( C2227 C3097 ) C2227_=_C3098( C2227 C3098 ) C2227_=_C3099( C2227 C3099 ) C2227_=_C3100( C2227 C3100 ) \nC2227_=_C3101( C2227 C3101 ) C2227_=_C3102( C2227 C3102 ) C2227_=_C3103( C2227 C3103 ) C2227_=_C3104( C2227 C3104 ) C2269_=_C2634( C2269 C2634 ) C2269_=_C2648( C2269 C2648 ) \nC2269_=_C2817( C2269 C2817 ) C2269_=_C2865( C2269 C2865 ) C2269_=_C2883( C2269 C2883 ) C2269_=_C2903( C2269 C2903 ) C2269_=_C2981( C2269 C2981 ) C2269_=_C3091( C2269 C3091 ) \nC2269_=_C3092( C2269 C3092 ) C2269_=_C3093( C2269 C3093 ) C2269_=_C3094( C2269 C3094 ) C2269_=_C3095( C2269 C3095 ) C2269_=_C3096( C2269 C3096 ) C2269_=_C3097( C2269 C3097 ) \nC2269_=_C3098( C2269 C3098 ) C2269_=_C3099( C2269 C3099 ) C2269_=_C3100( C2269 C3100 ) C2269_=_C3101( C2269 C3101 ) C2269_=_C3102( C2269 C3102 ) C2269_=_C3103( C2269 C3103 ) \nC2269_=_C3104( C2269 C3104 ) C2630_=_C2634( C2630 C2634 ) C2630_=_C2815( C2630 C2815 ) C2630_=_C2816( C2630 C2816 ) C2630_=_C2817( C2630 C2817 ) C2630_=_C2818( C2630 C2818 ) \nC2630_=_C2819( C2630 C2819 ) C2630_=_C2820( C2630 C2820 ) C2630_=_C2821( C2630 C2821 ) C2630_=_C2822( C2630 C2822 ) C2630_=_C2823( C2630 C2823 ) C2630_=_C2824( C2630 C2824 ) \nC2630_=_C2825( C2630 C2825 ) C2630_=_C2826( C2630 C2826 ) C2630_=_C2827( C2630 C2827 ) C2630_=_C2828( C2630 C2828 ) C2630_=_C2829( C2630 C2829 ) C2630_=_C2830( C2630 C2830 ) \nC2630_=_C2831( C2630 C2831 ) C2634_=_C2648( C2634 C2648 ) C2634_=_C2817( C2634 C2817 ) C2634_=_C2865( C2634 C2865 ) C2634_=_C2883( C2634 C2883 ) C2634_=_C2903( C2634 C2903 ) \nC2634_=_C2981( C2634 C2981 ) C2634_=_C3091( C2634 C3091 ) C2634_=_C3092( C2634 C3092 ) C2634_=_C3093( C2634 C3093 ) C2634_=_C3094( C2634 C3094 ) C2634_=_C3095( C2634 C3095 ) \nC2634_=_C3096( C2634 C3096 ) C2634_=_C3097( C2634 C3097 ) C2634_=_C3098( C2634 C3098 ) C2634_=_C3099( C2634 C3099 ) C2634_=_C3100( C2634 C3100 ) C2634_=_C3101( C2634 C3101 ) \nC2634_=_C3102( C2634 C3102 ) C2634_=_C3103( C2634 C3103 ) C2634_=_C3104( C2634 C3104 ) C2648_=_C2817( C2648 C2817 ) C2648_=_C2865( C2648 C2865 ) C2648_=_C2883( C2648 C2883 ) \nC2648_=_C2903( C2648 C2903 ) C2648_=_C2981( C2648 C2981 ) C2648_=_C3091( C2648 C3091 ) C2648_=_C3092( C2648 C3092 ) C2648_=_C3093( C2648 C3093 ) C2648_=_C3094( C2648 C3094 ) \nC2648_=_C3095( C2648 C3095 ) C2648_=_C3096( C2648 C3096 ) C2648_=_C3097( C2648 C3097 ) C2648_=_C3098( C2648 C3098 ) C2648_=_C3099( C2648 C3099 ) C2648_=_C3100( C2648 C3100 ) \nC2648_=_C3101( C2648 C3101 ) C2648_=_C3102( C2648 C3102 ) C2648_=_C3103( C2648 C3103 ) C2648_=_C3104( C2648 C3104 ) C2815_=_C2816( C2815 C2816 ) C2815_=_C2817( C2815 C2817 ) \nC2815_=_C2818( C2815 C2818 ) C2815_=_C2819( C2815 C2819 ) C2815_=_C2820( C2815 C2820 ) C2815_=_C2821( C2815 C2821 ) C2815_=_C2822( C2815 C2822 ) C2815_=_C2823( C2815 C2823 ) \nC2815_=_C2824( C2815 C2824 ) C2815_=_C2825( C2815 C2825 ) C2815_=_C2826( C2815 C2826 ) C2815_=_C2827( C2815 C2827 ) C2815_=_C2828( C2815 C2828 ) C2815_=_C2829( C2815 C2829 ) \nC2815_=_C2830( C2815 C2830 ) C2815_=_C2831( C2815 C2831 ) C2815_=_C2883( C2815 C2883 ) C2816_=_C2817( C2816 C2817 ) C2816_=_C2818( C2816 C2818 ) C2816_=_C2819( C2816 C2819 ) \nC2816_=_C2820( C2816 C2820 ) C2816_=_C2821( C2816 C2821 ) C2816_=_C2822( C2816 C2822 ) C2816_=_C2823( C2816 C2823 ) C2816_=_C2824( C2816 C2824 ) C2816_=_C2825( C2816 C2825 ) \nC2816_=_C2826( C2816 C2826 ) C2816_=_C2827( C2816 C2827 ) C2816_=_C2828( C2816 C2828 ) C2816_=_C2829( C2816 C2829 ) C2816_=_C2830( C2816 C2830 ) C2816_=_C2831( C2816 C2831 ) \nC2816_=_C2903( C2816 C2903 ) C2817_=_C2818( C2817 C2818 ) C2817_=_C2819( C2817 C2819 ) C2817_=_C2820( C2817 C2820 ) C2817_=_C2821( C2817 C2821 ) C2817_=_C2822( C2817 C2822 ) \nC2817_=_C2823( C2817 C2823 ) C2817_=_C2824( C2817 C2824 ) C2817_=_C2825( C2817 C2825 ) C2817_=_C2826( C2817 C2826 ) C2817_=_C2827( C2817 C2827 ) C2817_=_C2828( C2817 C2828 ) \nC2817_=_C2829( C2817 C2829 ) C2817_=_C2830( C2817 C2830 ) C2817_=_C2831( C2817 C2831 ) C2817_=_C2865( C2817 C2865 ) C2817_=_C2883( C2817 C2883 ) C2817_=_C2903( C2817 C2903 ) \nC2817_=_C2981( C2817 C2981 ) C2817_=_C3091( C2817 C3091 ) C2817_=_C3092( C2817 C3092 ) C2817_=_C3093( C2817 C3093 ) C2817_=_C3094( C2817 C3094 ) C2817_=_C3095( C2817 C3095 ) \nC2817_=_C3096( C2817 C3096 ) C2817_=_C3097( C2817 C3097 ) C2817_=_C3098( C2817 C3098 ) C2817_=_C3099( C2817 C3099 ) C2817_=_C3100( C2817 C3100 ) C2817_=_C3101( C2817 C3101 ) \nC2817_=_C3102( C2817 C3102 ) C2817_=_C3103( C2817 C3103 ) C2817_=_C3104( C2817 C3104 ) C2818_=_C2819( C2818 C2819 ) C2818_=_C2820( C2818 C2820 ) C2818_=_C2821( C2818 C2821 ) \nC2818_=_C2822( C2818 C2822 ) C2818_=_C2823( C2818 C2823 ) C2818_=_C2824( C2818 C2824 ) C2818_=_C2825( C2818 C2825 ) C2818_=_C2826( C2818 C2826 ) C2818_=_C2827( C2818 C2827 ) \nC2818_=_C2828( C2818 C2828 ) C2818_=_C2829( C2818 C2829 ) C2818_=_C2830( C2818 C2830 ) C2818_=_C2831( C2818 C2831 ) C2818_=_C3091( C2818 C3091 ) C2819_=_C2820( C2819 C2820 ) \nC2819_=_C2821( C2819 C2821 ) C2819_=_C2822( C2819 C2822 ) C2819_=_C2823( C2819 C2823 ) C2819_=_C2824( C2819 C2824 ) C2819_=_C2825( C2819 C2825 ) C2819_=_C2826( C2819 C2826 ) \nC2819_=_C2827( C2819 C2827 ) C2819_=_C2828( C2819 C2828 ) C2819_=_C2829( C2819 C2829 ) C2819_=_C2830( C2819 C2830 ) C2819_=_C2831( C2819 C2831 ) C2819_=_C3093( C2819 C3093 ) \nC2820_=_C2821( C2820 C2821 ) C2820_=_C2822( C2820 C2822 ) C2820_=_C2823( C2820 C2823 ) C2820_=_C2824( C2820 C2824 ) C2820_=_C2825( C2820 C2825 ) C2820_=_C2826( C2820 C2826 ) \nC2820_=_C2827( C2820 C2827 ) C2820_=_C2828( C2820 C2828 ) C2820_=_C2829( C2820 C2829 ) C2820_=_C2830( C2820 C2830 ) C2820_=_C2831( C2820 C2831 ) C2821_=_C2822( C2821 C2822 ) \nC2821_=_C2823( C2821 C2823 ) C2821_=_C2824( C2821 C2824 ) C2821_=_C2825( C2821 C2825 ) C2821_=_C2826( C2821 C2826 ) C2821_=_C2827( C2821 C2827 ) C2821_=_C2828( C2821 C2828 ) \nC2821_=_C2829( C2821 C2829 ) C2821_=_C2830( C2821 C2830 ) C2821_=_C2831( C2821 C2831 ) C2821_=_C3094( C2821 C3094 ) C2822_=_C2823( C2822 C2823 ) C2822_=_C2824( C2822 C2824 ) \nC2822_=_C2825( C2822 C2825 ) C2822_=_C2826( C2822 C2826 ) C2822_=_C2827( C2822 C2827 ) C2822_=_C2828( C2822 C2828 ) C2822_=_C2829( C2822 C2829 ) C2822_=_C2830( C2822 C2830 ) \nC2822_=_C2831( C2822 C2831 ) C2823_=_C2824( C2823 C2824 ) C2823_=_C2825( C2823 C2825 ) C2823_=_C2826( C2823 C2826 ) C2823_=_C2827( C2823 C2827 ) C2823_=_C2828( C2823 C2828 ) \nC2823_=_C2829( C2823 C2829 ) C2823_=_C2830( C2823 C2830 ) C2823_=_C2831( C2823 C2831 ) C2823_=_C3095( C2823 C3095 ) C2824_=_C2825( C2824 C2825 ) C2824_=_C2826( C2824 C2826 ) \nC2824_=_C2827( C2824 C2827 ) C2824_=_C2828( C2824 C2828 ) C2824_=_C2829( C2824 C2829 ) C2824_=_C2830( C2824 C2830 ) C2824_=_C2831( C2824 C2831 ) C2824_=_C3096( C2824 C3096 ) \nC2825_=_C2826( C2825 C2826 ) C2825_=_C2827( C2825 C2827 ) C2825_=_C2828( C2825 C2828 ) C2825_=_C2829( C2825 C2829 ) C2825_=_C2830( C2825 C2830 ) C2825_=_C2831( C2825 C2831 ) \nC2825_=_C3097( C2825 C3097 ) C2826_=_C2827( C2826 C2827 ) C2826_=_C2828( C2826 C2828 ) C2826_=_C2829( C2826 C2829 ) C2826_=_C2830( C2826 C2830 ) C2826_=_C2831( C2826 C2831 ) \nC2827_=_C2828( C2827 C2828 ) C2827_=_C2829( C2827 C2829 ) C2827_=_C2830( C2827 C2830 ) C2827_=_C2831( C2827 C2831 ) C2827_=_C3099( C2827 C3099 ) C2828_=_C2829( C2828 C2829 ) \nC2828_=_C2830( C2828 C2830 ) C2828_=_C2831( C2828 C2831 ) C2828_=_C3100( C2828 C3100 ) C2829_=_C2830( C2829 C2830 ) C2829_=_C2831( C2829 C2831 ) C2829_=_C3101( C2829 C3101 ) \nC2830_=_C2831( C2830 C2831 ) C2830_=_C3102( C2830 C3102 ) C2831_=_C3103( C2831 C3103 ) C2865_=_C2883( C2865 C2883 ) C2865_=_C2903( C2865 C2903 ) C2865_=_C2981( C2865 C2981 ) \nC2865_=_C3091( C2865 C3091 ) C2865_=_C3092( C2865 C3092 ) C2865_=_C3093( C2865 C3093 ) C2865_=_C3094( C2865 C3094 ) C2865_=_C3095( C2865 C3095 ) C2865_=_C3096( C2865 C3096 ) \nC2865_=_C3097( C2865 C3097 ) C2865_=_C3098( C2865 C3098 ) C2865_=_C3099( C2865 C3099 ) C2865_=_C3100( C2865 C3100 ) C2865_=_C3101( C2865 C3101 ) C2865_=_C3102( C2865 C3102 ) \nC2865_=_C3103( C2865 C3103 ) C2865_=_C3104( C2865 C3104 ) C2883_=_C2903( C2883 C2903 ) C2883_=_C2981( C2883 C2981 ) C2883_=_C3091( C2883 C3091 ) C2883_=_C3092( C2883 C3092 ) \nC2883_=_C3093( C2883 C3093 ) C2883_=_C3094( C2883 C3094 ) C2883_=_C3095( C2883 C3095 ) C2883_=_C3096( C2883 C3096 ) C2883_=_C3097( C2883 C3097 ) C2883_=_C3098( C2883 C3098 ) \nC2883_=_C3099( C2883 C3099 ) C2883_=_C3100( C2883 C3100 ) C2883_=_C3101( C2883 C3101 ) C2883_=_C3102(</w:t>
      </w:r>
    </w:p>
    <w:p>
      <w:pPr>
        <w:pStyle w:val="PreformattedText"/>
        <w:bidi w:val="0"/>
        <w:spacing w:before="0" w:after="0"/>
        <w:jc w:val="left"/>
        <w:rPr/>
      </w:pPr>
      <w:r>
        <w:rPr/>
        <w:t xml:space="preserve"> </w:t>
      </w:r>
      <w:r>
        <w:rPr/>
        <w:t>C2883 C3102 ) C2883_=_C3103( C2883 C3103 ) C2883_=_C3104( C2883 C3104 ) \nC2903_=_C2981( C2903 C2981 ) C2903_=_C3091( C2903 C3091 ) C2903_=_C3092( C2903 C3092 ) C2903_=_C3093( C2903 C3093 ) C2903_=_C3094( C2903 C3094 ) C2903_=_C3095( C2903 C3095 ) \nC2903_=_C3096( C2903 C3096 ) C2903_=_C3097( C2903 C3097 ) C2903_=_C3098( C2903 C3098 ) C2903_=_C3099( C2903 C3099 ) C2903_=_C3100( C2903 C3100 ) C2903_=_C3101( C2903 C3101 ) \nC2903_=_C3102( C2903 C3102 ) C2903_=_C3103( C2903 C3103 ) C2903_=_C3104( C2903 C3104 ) C2981_=_C3091( C2981 C3091 ) C2981_=_C3092( C2981 C3092 ) C2981_=_C3093( C2981 C3093 ) \nC2981_=_C3094( C2981 C3094 ) C2981_=_C3095( C2981 C3095 ) C2981_=_C3096( C2981 C3096 ) C2981_=_C3097( C2981 C3097 ) C2981_=_C3098( C2981 C3098 ) C2981_=_C3099( C2981 C3099 ) \nC2981_=_C3100( C2981 C3100 ) C2981_=_C3101( C2981 C3101 ) C2981_=_C3102( C2981 C3102 ) C2981_=_C3103( C2981 C3103 ) C2981_=_C3104( C2981 C3104 ) C3091_=_C3092( C3091 C3092 ) \nC3091_=_C3093( C3091 C3093 ) C3091_=_C3094( C3091 C3094 ) C3091_=_C3095( C3091 C3095 ) C3091_=_C3096( C3091 C3096 ) C3091_=_C3097( C3091 C3097 ) C3091_=_C3098( C3091 C3098 ) \nC3091_=_C3099( C3091 C3099 ) C3091_=_C3100( C3091 C3100 ) C3091_=_C3101( C3091 C3101 ) C3091_=_C3102( C3091 C3102 ) C3091_=_C3103( C3091 C3103 ) C3091_=_C3104( C3091 C3104 ) \nC3092_=_C3093( C3092 C3093 ) C3092_=_C3094( C3092 C3094 ) C3092_=_C3095( C3092 C3095 ) C3092_=_C3096( C3092 C3096 ) C3092_=_C3097( C3092 C3097 ) C3092_=_C3098( C3092 C3098 ) \nC3092_=_C3099( C3092 C3099 ) C3092_=_C3100( C3092 C3100 ) C3092_=_C3101( C3092 C3101 ) C3092_=_C3102( C3092 C3102 ) C3092_=_C3103( C3092 C3103 ) C3092_=_C3104( C3092 C3104 ) \nC3093_=_C3094( C3093 C3094 ) C3093_=_C3095( C3093 C3095 ) C3093_=_C3096( C3093 C3096 ) C3093_=_C3097( C3093 C3097 ) C3093_=_C3098( C3093 C3098 ) C3093_=_C3099( C3093 C3099 ) \nC3093_=_C3100( C3093 C3100 ) C3093_=_C3101( C3093 C3101 ) C3093_=_C3102( C3093 C3102 ) C3093_=_C3103( C3093 C3103 ) C3093_=_C3104( C3093 C3104 ) C3094_=_C3095( C3094 C3095 ) \nC3094_=_C3096( C3094 C3096 ) C3094_=_C3097( C3094 C3097 ) C3094_=_C3098( C3094 C3098 ) C3094_=_C3099( C3094 C3099 ) C3094_=_C3100( C3094 C3100 ) C3094_=_C3101( C3094 C3101 ) \nC3094_=_C3102( C3094 C3102 ) C3094_=_C3103( C3094 C3103 ) C3094_=_C3104( C3094 C3104 ) C3095_=_C3096( C3095 C3096 ) C3095_=_C3097( C3095 C3097 ) C3095_=_C3098( C3095 C3098 ) \nC3095_=_C3099( C3095 C3099 ) C3095_=_C3100( C3095 C3100 ) C3095_=_C3101( C3095 C3101 ) C3095_=_C3102( C3095 C3102 ) C3095_=_C3103( C3095 C3103 ) C3095_=_C3104( C3095 C3104 ) \nC3096_=_C3097( C3096 C3097 ) C3096_=_C3098( C3096 C3098 ) C3096_=_C3099( C3096 C3099 ) C3096_=_C3100( C3096 C3100 ) C3096_=_C3101( C3096 C3101 ) C3096_=_C3102( C3096 C3102 ) \nC3096_=_C3103( C3096 C3103 ) C3096_=_C3104( C3096 C3104 ) C3097_=_C3098( C3097 C3098 ) C3097_=_C3099( C3097 C3099 ) C3097_=_C3100( C3097 C3100 ) C3097_=_C3101( C3097 C3101 ) \nC3097_=_C3102( C3097 C3102 ) C3097_=_C3103( C3097 C3103 ) C3097_=_C3104( C3097 C3104 ) C3098_=_C3099( C3098 C3099 ) C3098_=_C3100( C3098 C3100 ) C3098_=_C3101( C3098 C3101 ) \nC3098_=_C3102( C3098 C3102 ) C3098_=_C3103( C3098 C3103 ) C3098_=_C3104( C3098 C3104 ) C3099_=_C3100( C3099 C3100 ) C3099_=_C3101( C3099 C3101 ) C3099_=_C3102( C3099 C3102 ) \nC3099_=_C3103( C3099 C3103 ) C3099_=_C3104( C3099 C3104 ) C3100_=_C3101( C3100 C3101 ) C3100_=_C3102( C3100 C3102 ) C3100_=_C3103( C3100 C3103 ) C3100_=_C3104( C3100 C3104 ) \nC3101_=_C3102( C3101 C3102 ) C3101_=_C3103( C3101 C3103 ) C3101_=_C3104( C3101 C3104 ) C3102_=_C3103( C3102 C3103 ) C3102_=_C3104( C3102 C3104 ) C3103_=_C3104( C3103 C3104 ) "];120-&gt;185[label="52: C413 C436 C440 C700 C720 \nC1106 C1515 C1643 C1646 C1695 C1795 \nC2064 C2225 C2227 C2269 C2630 C2634 \nC2648 C2815 C2816 C2818 C2819 C2820 \nC2821 C2822 C2823 C2824 C2825 C2826 \nC2827 C2828 C2829 C2830 C2831 C2865 \nC2883 C2903 C2981 C3091 C3092 C3093 \nC3094 C3095 C3096 C3097 C3098 C3099 \nC3100 C3101 C3102 C3103 C3104 \n667: C413_=_C436 ,C413_=_C700 ,C413_=_C720 ,C413_=_C1106 ,C413_=_C1643 ,\nC413_=_C1695 ,C413_=_C2064 ,C413_=_C2225 ,C413_=_C2630 ,C413_=_C2815 ,C413_=_C2816 ,\nC413_=_C2818 ,C413_=_C2819 ,C413_=_C2820 ,C413_=_C2821 ,C413_=_C2822 ,C413_=_C2823 ,\nC413_=_C2824 ,C413_=_C2825 ,C413_=_C2826 ,C413_=_C2827 ,C413_=_C2828 ,C413_=_C2829 ,\nC413_=_C2830 ,C413_=_C2831 ,C436_=_C440 ,C436_=_C700 ,C436_=_C720 ,C436_=_C1106 ,\nC436_=_C1643 ,C436_=_C1695 ,C436_=_C2064 ,C436_=_C2225 ,C436_=_C2630 ,C436_=_C2815 ,\nC436_=_C2816 ,C436_=_C2818 ,C436_=_C2819 ,C436_=_C2820 ,C436_=_C2821 ,C436_=_C2822 ,\nC436_=_C2823 ,C436_=_C2824 ,C436_=_C2825 ,C436_=_C2826 ,C436_=_C2827 ,C436_=_C2828 ,\nC436_=_C2829 ,C436_=_C2830 ,C436_=_C2831 ,C440_=_C1515 ,C440_=_C1646 ,C440_=_C1795 ,\nC440_=_C2227 ,C440_=_C2269 ,C440_=_C2634 ,C440_=_C2648 ,C440_=_C2865 ,C440_=_C2883 ,\nC440_=_C2903 ,C440_=_C2981 ,C440_=_C3091 ,C440_=_C3092 ,C440_=_C3093 ,C440_=_C3094 ,\nC440_=_C3095 ,C440_=_C3096 ,C440_=_C3097 ,C440_=_C3098 ,C440_=_C3099 ,C440_=_C3100 ,\nC440_=_C3101 ,C440_=_C3102 ,C440_=_C3103 ,C440_=_C3104 ,C700_=_C720 ,C700_=_C1106 ,\nC700_=_C1643 ,C700_=_C1695 ,C700_=_C2064 ,C700_=_C2225 ,C700_=_C2630 ,C700_=_C2815 ,\nC700_=_C2816 ,C700_=_C2818 ,C700_=_C2819 ,C700_=_C2820 ,C700_=_C2821 ,C700_=_C2822 ,\nC700_=_C2823 ,C700_=_C2824 ,C700_=_C2825 ,C700_=_C2826 ,C700_=_C2827 ,C700_=_C2828 ,\nC700_=_C2829 ,C700_=_C2830 ,C700_=_C2831 ,C720_=_C1106 ,C720_=_C1643 ,C720_=_C1695 ,\nC720_=_C2064 ,C720_=_C2225 ,C720_=_C2630 ,C720_=_C2815 ,C720_=_C2816 ,C720_=_C2818 ,\nC720_=_C2819 ,C720_=_C2820 ,C720_=_C2821 ,C720_=_C2822 ,C720_=_C2823 ,C720_=_C2824 ,\nC720_=_C2825 ,C720_=_C2826 ,C720_=_C2827 ,C720_=_C2828 ,C720_=_C2829 ,C720_=_C2830 ,\nC720_=_C2831 ,C1106_=_C1643 ,C1106_=_C1695 ,C1106_=_C2064 ,C1106_=_C2225 ,C1106_=_C2630 ,\nC1106_=_C2815 ,C1106_=_C2816 ,C1106_=_C2818 ,C1106_=_C2819 ,C1106_=_C2820 ,C1106_=_C2821 ,\nC1106_=_C2822 ,C1106_=_C2823 ,C1106_=_C2824 ,C1106_=_C2825 ,C1106_=_C2826 ,C1106_=_C2827 ,\nC1106_=_C2828 ,C1106_=_C2829 ,C1106_=_C2830 ,C1106_=_C2831 ,C1515_=_C1646 ,C1515_=_C1795 ,\nC1515_=_C2227 ,C1515_=_C2269 ,C1515_=_C2634 ,C1515_=_C2648 ,C1515_=_C2865 ,C1515_=_C2883 ,\nC1515_=_C2903 ,C1515_=_C2981 ,C1515_=_C3091 ,C1515_=_C3092 ,C1515_=_C3093 ,C1515_=_C3094 ,\nC1515_=_C3095 ,C1515_=_C3096 ,C1515_=_C3097 ,C1515_=_C3098 ,C1515_=_C3099 ,C1515_=_C3100 ,\nC1515_=_C3101 ,C1515_=_C3102 ,C1515_=_C3103 ,C1515_=_C3104 ,C1643_=_C1646 ,C1643_=_C1695 ,\nC1643_=_C2064 ,C1643_=_C2225 ,C1643_=_C2630 ,C1643_=_C2815 ,C1643_=_C2816 ,C1643_=_C2818 ,\nC1643_=_C2819 ,C1643_=_C2820 ,C1643_=_C2821 ,C1643_=_C2822 ,C1643_=_C2823 ,C1643_=_C2824 ,\nC1643_=_C2825 ,C1643_=_C2826 ,C1643_=_C2827 ,C1643_=_C2828 ,C1643_=_C2829 ,C1643_=_C2830 ,\nC1643_=_C2831 ,C1646_=_C1795 ,C1646_=_C2227 ,C1646_=_C2269 ,C1646_=_C2634 ,C1646_=_C2648 ,\nC1646_=_C2865 ,C1646_=_C2883 ,C1646_=_C2903 ,C1646_=_C2981 ,C1646_=_C3091 ,C1646_=_C3092 ,\nC1646_=_C3093 ,C1646_=_C3094 ,C1646_=_C3095 ,C1646_=_C3096 ,C1646_=_C3097 ,C1646_=_C3098 ,\nC1646_=_C3099 ,C1646_=_C3100 ,C1646_=_C3101 ,C1646_=_C3102 ,C1646_=_C3103 ,C1646_=_C3104 ,\nC1695_=_C2064 ,C1695_=_C2225 ,C1695_=_C2630 ,C1695_=_C2815 ,C1695_=_C2816 ,C1695_=_C2818 ,\nC1695_=_C2819 ,C1695_=_C2820 ,C1695_=_C2821 ,C1695_=_C2822 ,C1695_=_C2823 ,C1695_=_C2824 ,\nC1695_=_C2825 ,C1695_=_C2826 ,C1695_=_C2827 ,C1695_=_C2828 ,C1695_=_C2829 ,C1695_=_C2830 ,\nC1695_=_C2831 ,C1795_=_C2227 ,C1795_=_C2269 ,C1795_=_C2634 ,C1795_=_C2648 ,C1795_=_C2865 ,\nC1795_=_C2883 ,C1795_=_C2903 ,C1795_=_C2981 ,C1795_=_C3091 ,C1795_=_C3092 ,C1795_=_C3093 ,\nC1795_=_C3094 ,C1795_=_C3095 ,C1795_=_C3096 ,C1795_=_C3097 ,C1795_=_C3098 ,C1795_=_C3099 ,\nC1795_=_C3100 ,C1795_=_C3101 ,C1795_=_C3102 ,C1795_=_C3103 ,C1795_=_C3104 ,C2064_=_C2225 ,\nC2064_=_C2630 ,C2064_=_C2815 ,C2064_=_C2816 ,C2064_=_C2818 ,C2064_=_C2819 ,C2064_=_C2820 ,\nC2064_=_C2821 ,C2064_=_C2822 ,C2064_=_C2823 ,C2064_=_C2824 ,C2064_=_C2825 ,C2064_=_C2826 ,\nC2064_=_C2827 ,C2064_=_C2828 ,C2064_=_C2829 ,C2064_=_C2830 ,C2064_=_C2831 ,C2225_=_C2227 ,\nC2225_=_C2630 ,C2225_=_C2815 ,C2225_=_C2816 ,C2225_=_C2818 ,C2225_=_C2819 ,C2225_=_C2820 ,\nC2225_=_C2821 ,C2225_=_C2822 ,C2225_=_C2823 ,C2225_=_C2824 ,C2225_=_C2825 ,C2225_=_C2826 ,\nC2225_=_C2827 ,C2225_=_C2828 ,C2225_=_C2829 ,C2225_=_C2830 ,C2225_=_C2831 ,C2227_=_C2269 ,\nC2227_=_C2634 ,C2227_=_C2648 ,C2227_=_C2865 ,C2227_=_C2883 ,C2227_=_C2903 ,C2227_=_C2981 ,\nC2227_=_C3091 ,C2227_=_C3092 ,C2227_=_C3093 ,C2227_=_C3094 ,C2227_=_C3095 ,C2227_=_C3096 ,\nC2227_=_C3097 ,C2227_=_C3098 ,C2227_=_C3099 ,C2227_=_C3100 ,C2227_=_C3101 ,C2227_=_C3102 ,\nC2227_=_C3103 ,C2227_=_C3104 ,C2269_=_C2634 ,C2269_=_C2648 ,C2269_=_C2865 ,C2269_=_C2883 ,\nC2269_=_C2903 ,C2269_=_C2981 ,C2269_=_C3091 ,C2269_=_C3092 ,C2269_=_C3093 ,C2269_=_C3094 ,\nC2269_=_C3095 ,C2269_=_C3096 ,C2269_=_C3097 ,C2269_=_C3098 ,C2269_=_C3099 ,C2269_=_C3100 ,\nC2269_=_C3101 ,C2269_=_C3102 ,C2269_=_C3103 ,C2269_=_C3104 ,C2630_=_C2634 ,C2630_=_C2815 ,\nC2630_=_C2816 ,C2630_=_C2818 ,C2630_=_C2819 ,C2630_=_C2820 ,C2630_=_C2821 ,C2630_=_C2822 ,\nC2630_=_C2823 ,C2630_=_C2824 ,C2630_=_C2825 ,C2630_=_C2826 ,C2630_=_C2827 ,C2630_=_C2828 ,\nC2630_=_C2829 ,C2630_=_C2830 ,C2630_=_C2831 ,C2634_=_C2648 ,C2634_=_C2865 ,C2634_=_C2883 ,\nC2634_=_C2903 ,C2634_=_C2981 ,C2634_=_C3091 ,C2634_=_C3092 ,C2634_=_C3093 ,C2634_=_C3094 ,\nC2634_=_C3095 ,C2634_=_C3096 ,C2634_=_C3097 ,C2634_=_C3098 ,C2634_=_C3099 ,C2634_=_C3100 ,\nC2634_=_C3101 ,C2634_=_C3102 ,C2634_=_C3103 ,C2634_=_C3104 ,C2648_=_C2865 ,C2648_=_C2883 ,\nC2648_=_C2903 ,C2648_=_C2981 ,C2648_=_C3091 ,C2648_=_C3092 ,C2648_=_C3093 ,C2648_=_C3094 ,\nC2648_=_C3095 ,C2648_=_C3096 ,C2648_=_C3097 ,C2648_=_C3098 ,C2648_=_C3099 ,C2648_=_C3100 ,\nC2648_=_C3101 ,C2648_=_C3102 ,C2648_=_C3103 ,C2648_=_C3104 ,C2815_=_C2816 ,C2815_=_C2818 ,\nC2815_=_C2819 ,C2815_=_C2820 ,C2815_=_C2821 ,C2815_=_C2822 ,C2815_=_C2823 ,C2815_=_C2824 ,\nC2815_=_C2825 ,C2815_=_C2826 ,C2815_=_C2827 ,C2815_=_C2828 ,C2815_=_C2829 ,C2815_=_C2830 ,\nC2815_=_C2831 ,C2815_=_C2883</w:t>
      </w:r>
    </w:p>
    <w:p>
      <w:pPr>
        <w:pStyle w:val="PreformattedText"/>
        <w:bidi w:val="0"/>
        <w:spacing w:before="0" w:after="0"/>
        <w:jc w:val="left"/>
        <w:rPr/>
      </w:pPr>
      <w:r>
        <w:rPr/>
        <w:t xml:space="preserve"> </w:t>
      </w:r>
      <w:r>
        <w:rPr/>
        <w:t>,C2816_=_C2818 ,C2816_=_C2819 ,C2816_=_C2820 ,C2816_=_C2821 ,\nC2816_=_C2822 ,C2816_=_C2823 ,C2816_=_C2824 ,C2816_=_C2825 ,C2816_=_C2826 ,C2816_=_C2827 ,\nC2816_=_C2828 ,C2816_=_C2829 ,C2816_=_C2830 ,C2816_=_C2831 ,C2816_=_C2903 ,C2818_=_C2819 ,\nC2818_=_C2820 ,C2818_=_C2821 ,C2818_=_C2822 ,C2818_=_C2823 ,C2818_=_C2824 ,C2818_=_C2825 ,\nC2818_=_C2826 ,C2818_=_C2827 ,C2818_=_C2828 ,C2818_=_C2829 ,C2818_=_C2830 ,C2818_=_C2831 ,\nC2818_=_C3091 ,C2819_=_C2820 ,C2819_=_C2821 ,C2819_=_C2822 ,C2819_=_C2823 ,C2819_=_C2824 ,\nC2819_=_C2825 ,C2819_=_C2826 ,C2819_=_C2827 ,C2819_=_C2828 ,C2819_=_C2829 ,C2819_=_C2830 ,\nC2819_=_C2831 ,C2819_=_C3093 ,C2820_=_C2821 ,C2820_=_C2822 ,C2820_=_C2823 ,C2820_=_C2824 ,\nC2820_=_C2825 ,C2820_=_C2826 ,C2820_=_C2827 ,C2820_=_C2828 ,C2820_=_C2829 ,C2820_=_C2830 ,\nC2820_=_C2831 ,C2821_=_C2822 ,C2821_=_C2823 ,C2821_=_C2824 ,C2821_=_C2825 ,C2821_=_C2826 ,\nC2821_=_C2827 ,C2821_=_C2828 ,C2821_=_C2829 ,C2821_=_C2830 ,C2821_=_C2831 ,C2821_=_C3094 ,\nC2822_=_C2823 ,C2822_=_C2824 ,C2822_=_C2825 ,C2822_=_C2826 ,C2822_=_C2827 ,C2822_=_C2828 ,\nC2822_=_C2829 ,C2822_=_C2830 ,C2822_=_C2831 ,C2823_=_C2824 ,C2823_=_C2825 ,C2823_=_C2826 ,\nC2823_=_C2827 ,C2823_=_C2828 ,C2823_=_C2829 ,C2823_=_C2830 ,C2823_=_C2831 ,C2823_=_C3095 ,\nC2824_=_C2825 ,C2824_=_C2826 ,C2824_=_C2827 ,C2824_=_C2828 ,C2824_=_C2829 ,C2824_=_C2830 ,\nC2824_=_C2831 ,C2824_=_C3096 ,C2825_=_C2826 ,C2825_=_C2827 ,C2825_=_C2828 ,C2825_=_C2829 ,\nC2825_=_C2830 ,C2825_=_C2831 ,C2825_=_C3097 ,C2826_=_C2827 ,C2826_=_C2828 ,C2826_=_C2829 ,\nC2826_=_C2830 ,C2826_=_C2831 ,C2827_=_C2828 ,C2827_=_C2829 ,C2827_=_C2830 ,C2827_=_C2831 ,\nC2827_=_C3099 ,C2828_=_C2829 ,C2828_=_C2830 ,C2828_=_C2831 ,C2828_=_C3100 ,C2829_=_C2830 ,\nC2829_=_C2831 ,C2829_=_C3101 ,C2830_=_C2831 ,C2830_=_C3102 ,C2831_=_C3103 ,C2865_=_C2883 ,\nC2865_=_C2903 ,C2865_=_C2981 ,C2865_=_C3091 ,C2865_=_C3092 ,C2865_=_C3093 ,C2865_=_C3094 ,\nC2865_=_C3095 ,C2865_=_C3096 ,C2865_=_C3097 ,C2865_=_C3098 ,C2865_=_C3099 ,C2865_=_C3100 ,\nC2865_=_C3101 ,C2865_=_C3102 ,C2865_=_C3103 ,C2865_=_C3104 ,C2883_=_C2903 ,C2883_=_C2981 ,\nC2883_=_C3091 ,C2883_=_C3092 ,C2883_=_C3093 ,C2883_=_C3094 ,C2883_=_C3095 ,C2883_=_C3096 ,\nC2883_=_C3097 ,C2883_=_C3098 ,C2883_=_C3099 ,C2883_=_C3100 ,C2883_=_C3101 ,C2883_=_C3102 ,\nC2883_=_C3103 ,C2883_=_C3104 ,C2903_=_C2981 ,C2903_=_C3091 ,C2903_=_C3092 ,C2903_=_C3093 ,\nC2903_=_C3094 ,C2903_=_C3095 ,C2903_=_C3096 ,C2903_=_C3097 ,C2903_=_C3098 ,C2903_=_C3099 ,\nC2903_=_C3100 ,C2903_=_C3101 ,C2903_=_C3102 ,C2903_=_C3103 ,C2903_=_C3104 ,C2981_=_C3091 ,\nC2981_=_C3092 ,C2981_=_C3093 ,C2981_=_C3094 ,C2981_=_C3095 ,C2981_=_C3096 ,C2981_=_C3097 ,\nC2981_=_C3098 ,C2981_=_C3099 ,C2981_=_C3100 ,C2981_=_C3101 ,C2981_=_C3102 ,C2981_=_C3103 ,\nC2981_=_C3104 ,C3091_=_C3092 ,C3091_=_C3093 ,C3091_=_C3094 ,C3091_=_C3095 ,C3091_=_C3096 ,\nC3091_=_C3097 ,C3091_=_C3098 ,C3091_=_C3099 ,C3091_=_C3100 ,C3091_=_C3101 ,C3091_=_C3102 ,\nC3091_=_C3103 ,C3091_=_C3104 ,C3092_=_C3093 ,C3092_=_C3094 ,C3092_=_C3095 ,C3092_=_C3096 ,\nC3092_=_C3097 ,C3092_=_C3098 ,C3092_=_C3099 ,C3092_=_C3100 ,C3092_=_C3101 ,C3092_=_C3102 ,\nC3092_=_C3103 ,C3092_=_C3104 ,C3093_=_C3094 ,C3093_=_C3095 ,C3093_=_C3096 ,C3093_=_C3097 ,\nC3093_=_C3098 ,C3093_=_C3099 ,C3093_=_C3100 ,C3093_=_C3101 ,C3093_=_C3102 ,C3093_=_C3103 ,\nC3093_=_C3104 ,C3094_=_C3095 ,C3094_=_C3096 ,C3094_=_C3097 ,C3094_=_C3098 ,C3094_=_C3099 ,\nC3094_=_C3100 ,C3094_=_C3101 ,C3094_=_C3102 ,C3094_=_C3103 ,C3094_=_C3104 ,C3095_=_C3096 ,\nC3095_=_C3097 ,C3095_=_C3098 ,C3095_=_C3099 ,C3095_=_C3100 ,C3095_=_C3101 ,C3095_=_C3102 ,\nC3095_=_C3103 ,C3095_=_C3104 ,C3096_=_C3097 ,C3096_=_C3098 ,C3096_=_C3099 ,C3096_=_C3100 ,\nC3096_=_C3101 ,C3096_=_C3102 ,C3096_=_C3103 ,C3096_=_C3104 ,C3097_=_C3098 ,C3097_=_C3099 ,\nC3097_=_C3100 ,C3097_=_C3101 ,C3097_=_C3102 ,C3097_=_C3103 ,C3097_=_C3104 ,C3098_=_C3099 ,\nC3098_=_C3100 ,C3098_=_C3101 ,C3098_=_C3102 ,C3098_=_C3103 ,C3098_=_C3104 ,C3099_=_C3100 ,\nC3099_=_C3101 ,C3099_=_C3102 ,C3099_=_C3103 ,C3099_=_C3104 ,C3100_=_C3101 ,C3100_=_C3102 ,\nC3100_=_C3103 ,C3100_=_C3104 ,C3101_=_C3102 ,C3101_=_C3103 ,C3101_=_C3104 ,C3102_=_C3103 ,\nC3102_=_C3104 ,C3103_=_C3104 ,"];186[shape=box, label="id:186 level: 6\n55: C23 C99 C165 C240 C295 \nC365 C392 C556 C1241 C1312 C1337 \nC1377 C1404 C1629 C1655 C1742 C1761 \nC1776 C1782 C1799 C2128 C2217 C2234 \nC2242 C2374 C2390 C2495 C2756 C2823 \nC2831 C3011 C3024 C3095 C3103 C3232 \nC3240 C3247 C3402 C3688 C3805 C3806 \nC3807 C3808 C3809 C3810 C3811 C3812 \nC3813 C3814 C4006 C4040 C4044 C4074 \nC4076 C4077 \n765: C23_=_C99( C23 C99 ) C23_=_C165( C23 C165 ) C23_=_C240( C23 C240 ) C23_=_C295( C23 C295 ) C23_=_C365( C23 C365 ) \nC23_=_C392( C23 C392 ) C23_=_C1629( C23 C1629 ) C23_=_C1655( C23 C1655 ) C23_=_C1776( C23 C1776 ) C23_=_C1799( C23 C1799 ) C23_=_C2234( C23 C2234 ) \nC23_=_C2823( C23 C2823 ) C23_=_C3011( C23 C3011 ) C23_=_C3095( C23 C3095 ) C23_=_C3240( C23 C3240 ) C23_=_C3402( C23 C3402 ) C23_=_C3688( C23 C3688 ) \nC23_=_C3805( C23 C3805 ) C23_=_C3806( C23 C3806 ) C23_=_C3807( C23 C3807 ) C23_=_C3808( C23 C3808 ) C23_=_C3809( C23 C3809 ) C23_=_C3810( C23 C3810 ) \nC23_=_C3811( C23 C3811 ) C23_=_C3812( C23 C3812 ) C23_=_C3813( C23 C3813 ) C23_=_C3814( C23 C3814 ) C99_=_C165( C99 C165 ) C99_=_C240( C99 C240 ) \nC99_=_C295( C99 C295 ) C99_=_C365( C99 C365 ) C99_=_C392( C99 C392 ) C99_=_C1629( C99 C1629 ) C99_=_C1655( C99 C1655 ) C99_=_C1776( C99 C1776 ) \nC99_=_C1799( C99 C1799 ) C99_=_C2234( C99 C2234 ) C99_=_C2823( C99 C2823 ) C99_=_C3011( C99 C3011 ) C99_=_C3095( C99 C3095 ) C99_=_C3240( C99 C3240 ) \nC99_=_C3402( C99 C3402 ) C99_=_C3688( C99 C3688 ) C99_=_C3805( C99 C3805 ) C99_=_C3806( C99 C3806 ) C99_=_C3807( C99 C3807 ) C99_=_C3808( C99 C3808 ) \nC99_=_C3809( C99 C3809 ) C99_=_C3810( C99 C3810 ) C99_=_C3811( C99 C3811 ) C99_=_C3812( C99 C3812 ) C99_=_C3813( C99 C3813 ) C99_=_C3814( C99 C3814 ) \nC165_=_C240( C165 C240 ) C165_=_C295( C165 C295 ) C165_=_C365( C165 C365 ) C165_=_C392( C165 C392 ) C165_=_C1629( C165 C1629 ) C165_=_C1655( C165 C1655 ) \nC165_=_C1776( C165 C1776 ) C165_=_C1799( C165 C1799 ) C165_=_C2234( C165 C2234 ) C165_=_C2823( C165 C2823 ) C165_=_C3011( C165 C3011 ) C165_=_C3095( C165 C3095 ) \nC165_=_C3240( C165 C3240 ) C165_=_C3402( C165 C3402 ) C165_=_C3688( C165 C3688 ) C165_=_C3805( C165 C3805 ) C165_=_C3806( C165 C3806 ) C165_=_C3807( C165 C3807 ) \nC165_=_C3808( C165 C3808 ) C165_=_C3809( C165 C3809 ) C165_=_C3810( C165 C3810 ) C165_=_C3811( C165 C3811 ) C165_=_C3812( C165 C3812 ) C165_=_C3813( C165 C3813 ) \nC165_=_C3814( C165 C3814 ) C240_=_C295( C240 C295 ) C240_=_C365( C240 C365 ) C240_=_C392( C240 C392 ) C240_=_C1629( C240 C1629 ) C240_=_C1655( C240 C1655 ) \nC240_=_C1776( C240 C1776 ) C240_=_C1799( C240 C1799 ) C240_=_C2234( C240 C2234 ) C240_=_C2823( C240 C2823 ) C240_=_C3011( C240 C3011 ) C240_=_C3095( C240 C3095 ) \nC240_=_C3240( C240 C3240 ) C240_=_C3402( C240 C3402 ) C240_=_C3688( C240 C3688 ) C240_=_C3805( C240 C3805 ) C240_=_C3806( C240 C3806 ) C240_=_C3807( C240 C3807 ) \nC240_=_C3808( C240 C3808 ) C240_=_C3809( C240 C3809 ) C240_=_C3810( C240 C3810 ) C240_=_C3811( C240 C3811 ) C240_=_C3812( C240 C3812 ) C240_=_C3813( C240 C3813 ) \nC240_=_C3814( C240 C3814 ) C295_=_C365( C295 C365 ) C295_=_C392( C295 C392 ) C295_=_C1629( C295 C1629 ) C295_=_C1655( C295 C1655 ) C295_=_C1776( C295 C1776 ) \nC295_=_C1799( C295 C1799 ) C295_=_C2234( C295 C2234 ) C295_=_C2823( C295 C2823 ) C295_=_C3011( C295 C3011 ) C295_=_C3095( C295 C3095 ) C295_=_C3240( C295 C3240 ) \nC295_=_C3402( C295 C3402 ) C295_=_C3688( C295 C3688 ) C295_=_C3805( C295 C3805 ) C295_=_C3806( C295 C3806 ) C295_=_C3807( C295 C3807 ) C295_=_C3808( C295 C3808 ) \nC295_=_C3809( C295 C3809 ) C295_=_C3810( C295 C3810 ) C295_=_C3811( C295 C3811 ) C295_=_C3812( C295 C3812 ) C295_=_C3813( C295 C3813 ) C295_=_C3814( C295 C3814 ) \nC365_=_C392( C365 C392 ) C365_=_C1629( C365 C1629 ) C365_=_C1655( C365 C1655 ) C365_=_C1776( C365 C1776 ) C365_=_C1799( C365 C1799 ) C365_=_C2234( C365 C2234 ) \nC365_=_C2823( C365 C2823 ) C365_=_C3011( C365 C3011 ) C365_=_C3095( C365 C3095 ) C365_=_C3240( C365 C3240 ) C365_=_C3402( C365 C3402 ) C365_=_C3688( C365 C3688 ) \nC365_=_C3805( C365 C3805 ) C365_=_C3806( C365 C3806 ) C365_=_C3807( C365 C3807 ) C365_=_C3808( C365 C3808 ) C365_=_C3809( C365 C3809 ) C365_=_C3810( C365 C3810 ) \nC365_=_C3811( C365 C3811 ) C365_=_C3812( C365 C3812 ) C365_=_C3813( C365 C3813 ) C365_=_C3814( C365 C3814 ) C392_=_C1629( C392 C1629 ) C392_=_C1655( C392 C1655 ) \nC392_=_C1776( C392 C1776 ) C392_=_C1799( C392 C1799 ) C392_=_C2234( C392 C2234 ) C392_=_C2823( C392 C2823 ) C392_=_C3011( C392 C3011 ) C392_=_C3095( C392 C3095 ) \nC392_=_C3240( C392 C3240 ) C392_=_C3402( C392 C3402 ) C392_=_C3688( C392 C3688 ) C392_=_C3805( C392 C3805 ) C392_=_C3806( C392 C3806 ) C392_=_C3807( C392 C3807 ) \nC392_=_C3808( C392 C3808 ) C392_=_C3809( C392 C3809 ) C392_=_C3810( C392 C3810 ) C392_=_C3811( C392 C3811 ) C392_=_C3812( C392 C3812 ) C392_=_C3813( C392 C3813 ) \nC392_=_C3814( C392 C3814 ) C556_=_C1241( C556 C1241 ) C556_=_C1312( C556 C1312 ) C556_=_C1337( C556 C1337 ) C556_=_C1377( C556 C1377 ) C556_=_C1404( C556 C1404 ) \nC556_=_C1742( C556 C1742 ) C556_=_C1761( C556 C1761 ) C556_=_C1782( C556 C1782 ) C556_=_C2128( C556 C2128 ) C556_=_C2217( C556 C2217 ) C556_=_C2242( C556 C2242 ) \nC556_=_C2374( C556 C2374 ) C556_=_C2390( C556 C2390 ) C556_=_C2495( C556 C2495 ) C556_=_C2756( C556 C2756 ) C556_=_C2831( C556 C2831 ) C556_=_C3024( C556 C3024 ) \nC556_=_C3103( C556 C3103 ) C556_=_C3232( C556 C3232 ) C556_=_C3247( C556 C3247 ) C556_=_C3811( C556 C3811 ) C556_=_C4006( C556 C4006 ) C556_=_C4040( C556 C4040 ) \nC556_=_C4044( C556 C4044 ) C556_=_C4074( C556 C4074 ) C556_=_C4076( C556 C4076 ) C556_=_C4077( C556 C4077 ) C1241_=_C1312( C1241 C1312 ) C1241_=_C1337( C1241 C1337 ) \nC1241_=_C1377( C1241 C1377 ) C1241_=_C1404( C1241 C1404 ) C1241_=_C1742( C1241 C1742 ) C1241_=_C1761( C1241 C1761 ) C1241_=_C1782(</w:t>
      </w:r>
    </w:p>
    <w:p>
      <w:pPr>
        <w:pStyle w:val="PreformattedText"/>
        <w:bidi w:val="0"/>
        <w:spacing w:before="0" w:after="0"/>
        <w:jc w:val="left"/>
        <w:rPr/>
      </w:pPr>
      <w:r>
        <w:rPr/>
        <w:t xml:space="preserve"> </w:t>
      </w:r>
      <w:r>
        <w:rPr/>
        <w:t>C1241 C1782 ) C1241_=_C2128( C1241 C2128 ) \nC1241_=_C2217( C1241 C2217 ) C1241_=_C2242( C1241 C2242 ) C1241_=_C2374( C1241 C2374 ) C1241_=_C2390( C1241 C2390 ) C1241_=_C2495( C1241 C2495 ) C1241_=_C2756( C1241 C2756 ) \nC1241_=_C2831( C1241 C2831 ) C1241_=_C3024( C1241 C3024 ) C1241_=_C3103( C1241 C3103 ) C1241_=_C3232( C1241 C3232 ) C1241_=_C3247( C1241 C3247 ) C1241_=_C3811( C1241 C3811 ) \nC1241_=_C4006( C1241 C4006 ) C1241_=_C4040( C1241 C4040 ) C1241_=_C4044( C1241 C4044 ) C1241_=_C4074( C1241 C4074 ) C1241_=_C4076( C1241 C4076 ) C1241_=_C4077( C1241 C4077 ) \nC1312_=_C1337( C1312 C1337 ) C1312_=_C1377( C1312 C1377 ) C1312_=_C1404( C1312 C1404 ) C1312_=_C1742( C1312 C1742 ) C1312_=_C1761( C1312 C1761 ) C1312_=_C1782( C1312 C1782 ) \nC1312_=_C2128( C1312 C2128 ) C1312_=_C2217( C1312 C2217 ) C1312_=_C2242( C1312 C2242 ) C1312_=_C2374( C1312 C2374 ) C1312_=_C2390( C1312 C2390 ) C1312_=_C2495( C1312 C2495 ) \nC1312_=_C2756( C1312 C2756 ) C1312_=_C2831( C1312 C2831 ) C1312_=_C3024( C1312 C3024 ) C1312_=_C3103( C1312 C3103 ) C1312_=_C3232( C1312 C3232 ) C1312_=_C3247( C1312 C3247 ) \nC1312_=_C3811( C1312 C3811 ) C1312_=_C4006( C1312 C4006 ) C1312_=_C4040( C1312 C4040 ) C1312_=_C4044( C1312 C4044 ) C1312_=_C4074( C1312 C4074 ) C1312_=_C4076( C1312 C4076 ) \nC1312_=_C4077( C1312 C4077 ) C1337_=_C1377( C1337 C1377 ) C1337_=_C1404( C1337 C1404 ) C1337_=_C1742( C1337 C1742 ) C1337_=_C1761( C1337 C1761 ) C1337_=_C1782( C1337 C1782 ) \nC1337_=_C2128( C1337 C2128 ) C1337_=_C2217( C1337 C2217 ) C1337_=_C2242( C1337 C2242 ) C1337_=_C2374( C1337 C2374 ) C1337_=_C2390( C1337 C2390 ) C1337_=_C2495( C1337 C2495 ) \nC1337_=_C2756( C1337 C2756 ) C1337_=_C2831( C1337 C2831 ) C1337_=_C3024( C1337 C3024 ) C1337_=_C3103( C1337 C3103 ) C1337_=_C3232( C1337 C3232 ) C1337_=_C3247( C1337 C3247 ) \nC1337_=_C3811( C1337 C3811 ) C1337_=_C4006( C1337 C4006 ) C1337_=_C4040( C1337 C4040 ) C1337_=_C4044( C1337 C4044 ) C1337_=_C4074( C1337 C4074 ) C1337_=_C4076( C1337 C4076 ) \nC1337_=_C4077( C1337 C4077 ) C1377_=_C1404( C1377 C1404 ) C1377_=_C1742( C1377 C1742 ) C1377_=_C1761( C1377 C1761 ) C1377_=_C1782( C1377 C1782 ) C1377_=_C2128( C1377 C2128 ) \nC1377_=_C2217( C1377 C2217 ) C1377_=_C2242( C1377 C2242 ) C1377_=_C2374( C1377 C2374 ) C1377_=_C2390( C1377 C2390 ) C1377_=_C2495( C1377 C2495 ) C1377_=_C2756( C1377 C2756 ) \nC1377_=_C2831( C1377 C2831 ) C1377_=_C3024( C1377 C3024 ) C1377_=_C3103( C1377 C3103 ) C1377_=_C3232( C1377 C3232 ) C1377_=_C3247( C1377 C3247 ) C1377_=_C3811( C1377 C3811 ) \nC1377_=_C4006( C1377 C4006 ) C1377_=_C4040( C1377 C4040 ) C1377_=_C4044( C1377 C4044 ) C1377_=_C4074( C1377 C4074 ) C1377_=_C4076( C1377 C4076 ) C1377_=_C4077( C1377 C4077 ) \nC1404_=_C1742( C1404 C1742 ) C1404_=_C1761( C1404 C1761 ) C1404_=_C1782( C1404 C1782 ) C1404_=_C2128( C1404 C2128 ) C1404_=_C2217( C1404 C2217 ) C1404_=_C2242( C1404 C2242 ) \nC1404_=_C2374( C1404 C2374 ) C1404_=_C2390( C1404 C2390 ) C1404_=_C2495( C1404 C2495 ) C1404_=_C2756( C1404 C2756 ) C1404_=_C2831( C1404 C2831 ) C1404_=_C3024( C1404 C3024 ) \nC1404_=_C3103( C1404 C3103 ) C1404_=_C3232( C1404 C3232 ) C1404_=_C3247( C1404 C3247 ) C1404_=_C3811( C1404 C3811 ) C1404_=_C4006( C1404 C4006 ) C1404_=_C4040( C1404 C4040 ) \nC1404_=_C4044( C1404 C4044 ) C1404_=_C4074( C1404 C4074 ) C1404_=_C4076( C1404 C4076 ) C1404_=_C4077( C1404 C4077 ) C1629_=_C1655( C1629 C1655 ) C1629_=_C1776( C1629 C1776 ) \nC1629_=_C1799( C1629 C1799 ) C1629_=_C2234( C1629 C2234 ) C1629_=_C2823( C1629 C2823 ) C1629_=_C3011( C1629 C3011 ) C1629_=_C3095( C1629 C3095 ) C1629_=_C3240( C1629 C3240 ) \nC1629_=_C3402( C1629 C3402 ) C1629_=_C3688( C1629 C3688 ) C1629_=_C3805( C1629 C3805 ) C1629_=_C3806( C1629 C3806 ) C1629_=_C3807( C1629 C3807 ) C1629_=_C3808( C1629 C3808 ) \nC1629_=_C3809( C1629 C3809 ) C1629_=_C3810( C1629 C3810 ) C1629_=_C3811( C1629 C3811 ) C1629_=_C3812( C1629 C3812 ) C1629_=_C3813( C1629 C3813 ) C1629_=_C3814( C1629 C3814 ) \nC1655_=_C1776( C1655 C1776 ) C1655_=_C1799( C1655 C1799 ) C1655_=_C2234( C1655 C2234 ) C1655_=_C2823( C1655 C2823 ) C1655_=_C3011( C1655 C3011 ) C1655_=_C3095( C1655 C3095 ) \nC1655_=_C3240( C1655 C3240 ) C1655_=_C3402( C1655 C3402 ) C1655_=_C3688( C1655 C3688 ) C1655_=_C3805( C1655 C3805 ) C1655_=_C3806( C1655 C3806 ) C1655_=_C3807( C1655 C3807 ) \nC1655_=_C3808( C1655 C3808 ) C1655_=_C3809( C1655 C3809 ) C1655_=_C3810( C1655 C3810 ) C1655_=_C3811( C1655 C3811 ) C1655_=_C3812( C1655 C3812 ) C1655_=_C3813( C1655 C3813 ) \nC1655_=_C3814( C1655 C3814 ) C1742_=_C1761( C1742 C1761 ) C1742_=_C1782( C1742 C1782 ) C1742_=_C2128( C1742 C2128 ) C1742_=_C2217( C1742 C2217 ) C1742_=_C2242( C1742 C2242 ) \nC1742_=_C2374( C1742 C2374 ) C1742_=_C2390( C1742 C2390 ) C1742_=_C2495( C1742 C2495 ) C1742_=_C2756( C1742 C2756 ) C1742_=_C2831( C1742 C2831 ) C1742_=_C3024( C1742 C3024 ) \nC1742_=_C3103( C1742 C3103 ) C1742_=_C3232( C1742 C3232 ) C1742_=_C3247( C1742 C3247 ) C1742_=_C3811( C1742 C3811 ) C1742_=_C4006( C1742 C4006 ) C1742_=_C4040( C1742 C4040 ) \nC1742_=_C4044( C1742 C4044 ) C1742_=_C4074( C1742 C4074 ) C1742_=_C4076( C1742 C4076 ) C1742_=_C4077( C1742 C4077 ) C1761_=_C1782( C1761 C1782 ) C1761_=_C2128( C1761 C2128 ) \nC1761_=_C2217( C1761 C2217 ) C1761_=_C2242( C1761 C2242 ) C1761_=_C2374( C1761 C2374 ) C1761_=_C2390( C1761 C2390 ) C1761_=_C2495( C1761 C2495 ) C1761_=_C2756( C1761 C2756 ) \nC1761_=_C2831( C1761 C2831 ) C1761_=_C3024( C1761 C3024 ) C1761_=_C3103( C1761 C3103 ) C1761_=_C3232( C1761 C3232 ) C1761_=_C3247( C1761 C3247 ) C1761_=_C3811( C1761 C3811 ) \nC1761_=_C4006( C1761 C4006 ) C1761_=_C4040( C1761 C4040 ) C1761_=_C4044( C1761 C4044 ) C1761_=_C4074( C1761 C4074 ) C1761_=_C4076( C1761 C4076 ) C1761_=_C4077( C1761 C4077 ) \nC1776_=_C1782( C1776 C1782 ) C1776_=_C1799( C1776 C1799 ) C1776_=_C2234( C1776 C2234 ) C1776_=_C2823( C1776 C2823 ) C1776_=_C3011( C1776 C3011 ) C1776_=_C3095( C1776 C3095 ) \nC1776_=_C3240( C1776 C3240 ) C1776_=_C3402( C1776 C3402 ) C1776_=_C3688( C1776 C3688 ) C1776_=_C3805( C1776 C3805 ) C1776_=_C3806( C1776 C3806 ) C1776_=_C3807( C1776 C3807 ) \nC1776_=_C3808( C1776 C3808 ) C1776_=_C3809( C1776 C3809 ) C1776_=_C3810( C1776 C3810 ) C1776_=_C3811( C1776 C3811 ) C1776_=_C3812( C1776 C3812 ) C1776_=_C3813( C1776 C3813 ) \nC1776_=_C3814( C1776 C3814 ) C1782_=_C2128( C1782 C2128 ) C1782_=_C2217( C1782 C2217 ) C1782_=_C2242( C1782 C2242 ) C1782_=_C2374( C1782 C2374 ) C1782_=_C2390( C1782 C2390 ) \nC1782_=_C2495( C1782 C2495 ) C1782_=_C2756( C1782 C2756 ) C1782_=_C2831( C1782 C2831 ) C1782_=_C3024( C1782 C3024 ) C1782_=_C3103( C1782 C3103 ) C1782_=_C3232( C1782 C3232 ) \nC1782_=_C3247( C1782 C3247 ) C1782_=_C3811( C1782 C3811 ) C1782_=_C4006( C1782 C4006 ) C1782_=_C4040( C1782 C4040 ) C1782_=_C4044( C1782 C4044 ) C1782_=_C4074( C1782 C4074 ) \nC1782_=_C4076( C1782 C4076 ) C1782_=_C4077( C1782 C4077 ) C1799_=_C2234( C1799 C2234 ) C1799_=_C2823( C1799 C2823 ) C1799_=_C3011( C1799 C3011 ) C1799_=_C3095( C1799 C3095 ) \nC1799_=_C3240( C1799 C3240 ) C1799_=_C3402( C1799 C3402 ) C1799_=_C3688( C1799 C3688 ) C1799_=_C3805( C1799 C3805 ) C1799_=_C3806( C1799 C3806 ) C1799_=_C3807( C1799 C3807 ) \nC1799_=_C3808( C1799 C3808 ) C1799_=_C3809( C1799 C3809 ) C1799_=_C3810( C1799 C3810 ) C1799_=_C3811( C1799 C3811 ) C1799_=_C3812( C1799 C3812 ) C1799_=_C3813( C1799 C3813 ) \nC1799_=_C3814( C1799 C3814 ) C2128_=_C2217( C2128 C2217 ) C2128_=_C2242( C2128 C2242 ) C2128_=_C2374( C2128 C2374 ) C2128_=_C2390( C2128 C2390 ) C2128_=_C2495( C2128 C2495 ) \nC2128_=_C2756( C2128 C2756 ) C2128_=_C2831( C2128 C2831 ) C2128_=_C3024( C2128 C3024 ) C2128_=_C3103( C2128 C3103 ) C2128_=_C3232( C2128 C3232 ) C2128_=_C3247( C2128 C3247 ) \nC2128_=_C3811( C2128 C3811 ) C2128_=_C4006( C2128 C4006 ) C2128_=_C4040( C2128 C4040 ) C2128_=_C4044( C2128 C4044 ) C2128_=_C4074( C2128 C4074 ) C2128_=_C4076( C2128 C4076 ) \nC2128_=_C4077( C2128 C4077 ) C2217_=_C2242( C2217 C2242 ) C2217_=_C2374( C2217 C2374 ) C2217_=_C2390( C2217 C2390 ) C2217_=_C2495( C2217 C2495 ) C2217_=_C2756( C2217 C2756 ) \nC2217_=_C2831( C2217 C2831 ) C2217_=_C3024( C2217 C3024 ) C2217_=_C3103( C2217 C3103 ) C2217_=_C3232( C2217 C3232 ) C2217_=_C3247( C2217 C3247 ) C2217_=_C3811( C2217 C3811 ) \nC2217_=_C4006( C2217 C4006 ) C2217_=_C4040( C2217 C4040 ) C2217_=_C4044( C2217 C4044 ) C2217_=_C4074( C2217 C4074 ) C2217_=_C4076( C2217 C4076 ) C2217_=_C4077( C2217 C4077 ) \nC2234_=_C2242( C2234 C2242 ) C2234_=_C2823( C2234 C2823 ) C2234_=_C3011( C2234 C3011 ) C2234_=_C3095( C2234 C3095 ) C2234_=_C3240( C2234 C3240 ) C2234_=_C3402( C2234 C3402 ) \nC2234_=_C3688( C2234 C3688 ) C2234_=_C3805( C2234 C3805 ) C2234_=_C3806( C2234 C3806 ) C2234_=_C3807( C2234 C3807 ) C2234_=_C3808( C2234 C3808 ) C2234_=_C3809( C2234 C3809 ) \nC2234_=_C3810( C2234 C3810 ) C2234_=_C3811( C2234 C3811 ) C2234_=_C3812( C2234 C3812 ) C2234_=_C3813( C2234 C3813 ) C2234_=_C3814( C2234 C3814 ) C2242_=_C2374( C2242 C2374 ) \nC2242_=_C2390( C2242 C2390 ) C2242_=_C2495( C2242 C2495 ) C2242_=_C2756( C2242 C2756 ) C2242_=_C2831( C2242 C2831 ) C2242_=_C3024( C2242 C3024 ) C2242_=_C3103( C2242 C3103 ) \nC2242_=_C3232( C2242 C3232 ) C2242_=_C3247( C2242 C3247 ) C2242_=_C3811( C2242 C3811 ) C2242_=_C4006( C2242 C4006 ) C2242_=_C4040( C2242 C4040 ) C2242_=_C4044( C2242 C4044 ) \nC2242_=_C4074( C2242 C4074 ) C2242_=_C4076( C2242 C4076 ) C2242_=_C4077( C2242 C4077 ) C2374_=_C2390( C2374 C2390 ) C2374_=_C2495( C2374 C2495 ) C2374_=_C2756( C2374 C2756 ) \nC2374_=_C2831( C2374 C2831 ) C2374_=_C3024( C2374 C3024 ) C2374_=_C3103( C2374 C3103 ) C2374_=_C3232( C2374 C3232 ) C2374_=_C3247( C2374 C3247 ) C2374_=_C3811( C2374 C3811 ) \nC2374_=_C4006( C2374 C4006 ) C2374_=_C4040( C2374 C4040 ) C2374_=_C4044( C2374 C4044 ) C2374_=_C4074( C2374 C4074 ) C2374_=_C4076( C2374 C4076 ) C2374_=_C4077( C2374 C4077 ) \nC2390_=_C2495( C2390 C2495 ) C2390_=_C2756( C2390 C2756 ) C2390_=_C2831( C2390 C2831 ) C2390_=_C3024( C2390 C3024 ) C2390_=_C3103( C2390 C3103 ) C2390_=_C3232( C2390 C3232 ) \nC2390_=_C3247(</w:t>
      </w:r>
    </w:p>
    <w:p>
      <w:pPr>
        <w:pStyle w:val="PreformattedText"/>
        <w:bidi w:val="0"/>
        <w:spacing w:before="0" w:after="0"/>
        <w:jc w:val="left"/>
        <w:rPr/>
      </w:pPr>
      <w:r>
        <w:rPr/>
        <w:t xml:space="preserve"> </w:t>
      </w:r>
      <w:r>
        <w:rPr/>
        <w:t>C2390 C3247 ) C2390_=_C3811( C2390 C3811 ) C2390_=_C4006( C2390 C4006 ) C2390_=_C4040( C2390 C4040 ) C2390_=_C4044( C2390 C4044 ) C2390_=_C4074( C2390 C4074 ) \nC2390_=_C4076( C2390 C4076 ) C2390_=_C4077( C2390 C4077 ) C2495_=_C2756( C2495 C2756 ) C2495_=_C2831( C2495 C2831 ) C2495_=_C3024( C2495 C3024 ) C2495_=_C3103( C2495 C3103 ) \nC2495_=_C3232( C2495 C3232 ) C2495_=_C3247( C2495 C3247 ) C2495_=_C3811( C2495 C3811 ) C2495_=_C4006( C2495 C4006 ) C2495_=_C4040( C2495 C4040 ) C2495_=_C4044( C2495 C4044 ) \nC2495_=_C4074( C2495 C4074 ) C2495_=_C4076( C2495 C4076 ) C2495_=_C4077( C2495 C4077 ) C2756_=_C2831( C2756 C2831 ) C2756_=_C3024( C2756 C3024 ) C2756_=_C3103( C2756 C3103 ) \nC2756_=_C3232( C2756 C3232 ) C2756_=_C3247( C2756 C3247 ) C2756_=_C3811( C2756 C3811 ) C2756_=_C4006( C2756 C4006 ) C2756_=_C4040( C2756 C4040 ) C2756_=_C4044( C2756 C4044 ) \nC2756_=_C4074( C2756 C4074 ) C2756_=_C4076( C2756 C4076 ) C2756_=_C4077( C2756 C4077 ) C2823_=_C2831( C2823 C2831 ) C2823_=_C3011( C2823 C3011 ) C2823_=_C3095( C2823 C3095 ) \nC2823_=_C3240( C2823 C3240 ) C2823_=_C3402( C2823 C3402 ) C2823_=_C3688( C2823 C3688 ) C2823_=_C3805( C2823 C3805 ) C2823_=_C3806( C2823 C3806 ) C2823_=_C3807( C2823 C3807 ) \nC2823_=_C3808( C2823 C3808 ) C2823_=_C3809( C2823 C3809 ) C2823_=_C3810( C2823 C3810 ) C2823_=_C3811( C2823 C3811 ) C2823_=_C3812( C2823 C3812 ) C2823_=_C3813( C2823 C3813 ) \nC2823_=_C3814( C2823 C3814 ) C2831_=_C3024( C2831 C3024 ) C2831_=_C3103( C2831 C3103 ) C2831_=_C3232( C2831 C3232 ) C2831_=_C3247( C2831 C3247 ) C2831_=_C3811( C2831 C3811 ) \nC2831_=_C4006( C2831 C4006 ) C2831_=_C4040( C2831 C4040 ) C2831_=_C4044( C2831 C4044 ) C2831_=_C4074( C2831 C4074 ) C2831_=_C4076( C2831 C4076 ) C2831_=_C4077( C2831 C4077 ) \nC3011_=_C3095( C3011 C3095 ) C3011_=_C3240( C3011 C3240 ) C3011_=_C3402( C3011 C3402 ) C3011_=_C3688( C3011 C3688 ) C3011_=_C3805( C3011 C3805 ) C3011_=_C3806( C3011 C3806 ) \nC3011_=_C3807( C3011 C3807 ) C3011_=_C3808( C3011 C3808 ) C3011_=_C3809( C3011 C3809 ) C3011_=_C3810( C3011 C3810 ) C3011_=_C3811( C3011 C3811 ) C3011_=_C3812( C3011 C3812 ) \nC3011_=_C3813( C3011 C3813 ) C3011_=_C3814( C3011 C3814 ) C3024_=_C3103( C3024 C3103 ) C3024_=_C3232( C3024 C3232 ) C3024_=_C3247( C3024 C3247 ) C3024_=_C3811( C3024 C3811 ) \nC3024_=_C4006( C3024 C4006 ) C3024_=_C4040( C3024 C4040 ) C3024_=_C4044( C3024 C4044 ) C3024_=_C4074( C3024 C4074 ) C3024_=_C4076( C3024 C4076 ) C3024_=_C4077( C3024 C4077 ) \nC3095_=_C3103( C3095 C3103 ) C3095_=_C3240( C3095 C3240 ) C3095_=_C3402( C3095 C3402 ) C3095_=_C3688( C3095 C3688 ) C3095_=_C3805( C3095 C3805 ) C3095_=_C3806( C3095 C3806 ) \nC3095_=_C3807( C3095 C3807 ) C3095_=_C3808( C3095 C3808 ) C3095_=_C3809( C3095 C3809 ) C3095_=_C3810( C3095 C3810 ) C3095_=_C3811( C3095 C3811 ) C3095_=_C3812( C3095 C3812 ) \nC3095_=_C3813( C3095 C3813 ) C3095_=_C3814( C3095 C3814 ) C3103_=_C3232( C3103 C3232 ) C3103_=_C3247( C3103 C3247 ) C3103_=_C3811( C3103 C3811 ) C3103_=_C4006( C3103 C4006 ) \nC3103_=_C4040( C3103 C4040 ) C3103_=_C4044( C3103 C4044 ) C3103_=_C4074( C3103 C4074 ) C3103_=_C4076( C3103 C4076 ) C3103_=_C4077( C3103 C4077 ) C3232_=_C3247( C3232 C3247 ) \nC3232_=_C3811( C3232 C3811 ) C3232_=_C4006( C3232 C4006 ) C3232_=_C4040( C3232 C4040 ) C3232_=_C4044( C3232 C4044 ) C3232_=_C4074( C3232 C4074 ) C3232_=_C4076( C3232 C4076 ) \nC3232_=_C4077( C3232 C4077 ) C3240_=_C3247( C3240 C3247 ) C3240_=_C3402( C3240 C3402 ) C3240_=_C3688( C3240 C3688 ) C3240_=_C3805( C3240 C3805 ) C3240_=_C3806( C3240 C3806 ) \nC3240_=_C3807( C3240 C3807 ) C3240_=_C3808( C3240 C3808 ) C3240_=_C3809( C3240 C3809 ) C3240_=_C3810( C3240 C3810 ) C3240_=_C3811( C3240 C3811 ) C3240_=_C3812( C3240 C3812 ) \nC3240_=_C3813( C3240 C3813 ) C3240_=_C3814( C3240 C3814 ) C3247_=_C3811( C3247 C3811 ) C3247_=_C4006( C3247 C4006 ) C3247_=_C4040( C3247 C4040 ) C3247_=_C4044( C3247 C4044 ) \nC3247_=_C4074( C3247 C4074 ) C3247_=_C4076( C3247 C4076 ) C3247_=_C4077( C3247 C4077 ) C3402_=_C3688( C3402 C3688 ) C3402_=_C3805( C3402 C3805 ) C3402_=_C3806( C3402 C3806 ) \nC3402_=_C3807( C3402 C3807 ) C3402_=_C3808( C3402 C3808 ) C3402_=_C3809( C3402 C3809 ) C3402_=_C3810( C3402 C3810 ) C3402_=_C3811( C3402 C3811 ) C3402_=_C3812( C3402 C3812 ) \nC3402_=_C3813( C3402 C3813 ) C3402_=_C3814( C3402 C3814 ) C3688_=_C3805( C3688 C3805 ) C3688_=_C3806( C3688 C3806 ) C3688_=_C3807( C3688 C3807 ) C3688_=_C3808( C3688 C3808 ) \nC3688_=_C3809( C3688 C3809 ) C3688_=_C3810( C3688 C3810 ) C3688_=_C3811( C3688 C3811 ) C3688_=_C3812( C3688 C3812 ) C3688_=_C3813( C3688 C3813 ) C3688_=_C3814( C3688 C3814 ) \nC3805_=_C3806( C3805 C3806 ) C3805_=_C3807( C3805 C3807 ) C3805_=_C3808( C3805 C3808 ) C3805_=_C3809( C3805 C3809 ) C3805_=_C3810( C3805 C3810 ) C3805_=_C3811( C3805 C3811 ) \nC3805_=_C3812( C3805 C3812 ) C3805_=_C3813( C3805 C3813 ) C3805_=_C3814( C3805 C3814 ) C3806_=_C3807( C3806 C3807 ) C3806_=_C3808( C3806 C3808 ) C3806_=_C3809( C3806 C3809 ) \nC3806_=_C3810( C3806 C3810 ) C3806_=_C3811( C3806 C3811 ) C3806_=_C3812( C3806 C3812 ) C3806_=_C3813( C3806 C3813 ) C3806_=_C3814( C3806 C3814 ) C3806_=_C4006( C3806 C4006 ) \nC3807_=_C3808( C3807 C3808 ) C3807_=_C3809( C3807 C3809 ) C3807_=_C3810( C3807 C3810 ) C3807_=_C3811( C3807 C3811 ) C3807_=_C3812( C3807 C3812 ) C3807_=_C3813( C3807 C3813 ) \nC3807_=_C3814( C3807 C3814 ) C3808_=_C3809( C3808 C3809 ) C3808_=_C3810( C3808 C3810 ) C3808_=_C3811( C3808 C3811 ) C3808_=_C3812( C3808 C3812 ) C3808_=_C3813( C3808 C3813 ) \nC3808_=_C3814( C3808 C3814 ) C3808_=_C4040( C3808 C4040 ) C3809_=_C3810( C3809 C3810 ) C3809_=_C3811( C3809 C3811 ) C3809_=_C3812( C3809 C3812 ) C3809_=_C3813( C3809 C3813 ) \nC3809_=_C3814( C3809 C3814 ) C3809_=_C4044( C3809 C4044 ) C3810_=_C3811( C3810 C3811 ) C3810_=_C3812( C3810 C3812 ) C3810_=_C3813( C3810 C3813 ) C3810_=_C3814( C3810 C3814 ) \nC3810_=_C4074( C3810 C4074 ) C3811_=_C3812( C3811 C3812 ) C3811_=_C3813( C3811 C3813 ) C3811_=_C3814( C3811 C3814 ) C3811_=_C4006( C3811 C4006 ) C3811_=_C4040( C3811 C4040 ) \nC3811_=_C4044( C3811 C4044 ) C3811_=_C4074( C3811 C4074 ) C3811_=_C4076( C3811 C4076 ) C3811_=_C4077( C3811 C4077 ) C3812_=_C3813( C3812 C3813 ) C3812_=_C3814( C3812 C3814 ) \nC3813_=_C3814( C3813 C3814 ) C4006_=_C4040( C4006 C4040 ) C4006_=_C4044( C4006 C4044 ) C4006_=_C4074( C4006 C4074 ) C4006_=_C4076( C4006 C4076 ) C4006_=_C4077( C4006 C4077 ) \nC4040_=_C4044( C4040 C4044 ) C4040_=_C4074( C4040 C4074 ) C4040_=_C4076( C4040 C4076 ) C4040_=_C4077( C4040 C4077 ) C4044_=_C4074( C4044 C4074 ) C4044_=_C4076( C4044 C4076 ) \nC4044_=_C4077( C4044 C4077 ) C4074_=_C4076( C4074 C4076 ) C4074_=_C4077( C4074 C4077 ) C4076_=_C4077( C4076 C4077 ) "];121-&gt;186[label="54: C23 C99 C165 C240 C295 \nC365 C392 C556 C1241 C1312 C1337 \nC1377 C1404 C1629 C1655 C1742 C1761 \nC1776 C1782 C1799 C2128 C2217 C2234 \nC2242 C2374 C2390 C2495 C2756 C2823 \nC2831 C3011 C3024 C3095 C3103 C3232 \nC3240 C3247 C3402 C3688 C3805 C3806 \nC3807 C3808 C3809 C3810 C3812 C3813 \nC3814 C4006 C4040 C4044 C4074 C4076 \nC4077 \n711: C23_=_C99 ,C23_=_C165 ,C23_=_C240 ,C23_=_C295 ,C23_=_C365 ,\nC23_=_C392 ,C23_=_C1629 ,C23_=_C1655 ,C23_=_C1776 ,C23_=_C1799 ,C23_=_C2234 ,\nC23_=_C2823 ,C23_=_C3011 ,C23_=_C3095 ,C23_=_C3240 ,C23_=_C3402 ,C23_=_C3688 ,\nC23_=_C3805 ,C23_=_C3806 ,C23_=_C3807 ,C23_=_C3808 ,C23_=_C3809 ,C23_=_C3810 ,\nC23_=_C3812 ,C23_=_C3813 ,C23_=_C3814 ,C99_=_C165 ,C99_=_C240 ,C99_=_C295 ,\nC99_=_C365 ,C99_=_C392 ,C99_=_C1629 ,C99_=_C1655 ,C99_=_C1776 ,C99_=_C1799 ,\nC99_=_C2234 ,C99_=_C2823 ,C99_=_C3011 ,C99_=_C3095 ,C99_=_C3240 ,C99_=_C3402 ,\nC99_=_C3688 ,C99_=_C3805 ,C99_=_C3806 ,C99_=_C3807 ,C99_=_C3808 ,C99_=_C3809 ,\nC99_=_C3810 ,C99_=_C3812 ,C99_=_C3813 ,C99_=_C3814 ,C165_=_C240 ,C165_=_C295 ,\nC165_=_C365 ,C165_=_C392 ,C165_=_C1629 ,C165_=_C1655 ,C165_=_C1776 ,C165_=_C1799 ,\nC165_=_C2234 ,C165_=_C2823 ,C165_=_C3011 ,C165_=_C3095 ,C165_=_C3240 ,C165_=_C3402 ,\nC165_=_C3688 ,C165_=_C3805 ,C165_=_C3806 ,C165_=_C3807 ,C165_=_C3808 ,C165_=_C3809 ,\nC165_=_C3810 ,C165_=_C3812 ,C165_=_C3813 ,C165_=_C3814 ,C240_=_C295 ,C240_=_C365 ,\nC240_=_C392 ,C240_=_C1629 ,C240_=_C1655 ,C240_=_C1776 ,C240_=_C1799 ,C240_=_C2234 ,\nC240_=_C2823 ,C240_=_C3011 ,C240_=_C3095 ,C240_=_C3240 ,C240_=_C3402 ,C240_=_C3688 ,\nC240_=_C3805 ,C240_=_C3806 ,C240_=_C3807 ,C240_=_C3808 ,C240_=_C3809 ,C240_=_C3810 ,\nC240_=_C3812 ,C240_=_C3813 ,C240_=_C3814 ,C295_=_C365 ,C295_=_C392 ,C295_=_C1629 ,\nC295_=_C1655 ,C295_=_C1776 ,C295_=_C1799 ,C295_=_C2234 ,C295_=_C2823 ,C295_=_C3011 ,\nC295_=_C3095 ,C295_=_C3240 ,C295_=_C3402 ,C295_=_C3688 ,C295_=_C3805 ,C295_=_C3806 ,\nC295_=_C3807 ,C295_=_C3808 ,C295_=_C3809 ,C295_=_C3810 ,C295_=_C3812 ,C295_=_C3813 ,\nC295_=_C3814 ,C365_=_C392 ,C365_=_C1629 ,C365_=_C1655 ,C365_=_C1776 ,C365_=_C1799 ,\nC365_=_C2234 ,C365_=_C2823 ,C365_=_C3011 ,C365_=_C3095 ,C365_=_C3240 ,C365_=_C3402 ,\nC365_=_C3688 ,C365_=_C3805 ,C365_=_C3806 ,C365_=_C3807 ,C365_=_C3808 ,C365_=_C3809 ,\nC365_=_C3810 ,C365_=_C3812 ,C365_=_C3813 ,C365_=_C3814 ,C392_=_C1629 ,C392_=_C1655 ,\nC392_=_C1776 ,C392_=_C1799 ,C392_=_C2234 ,C392_=_C2823 ,C392_=_C3011 ,C392_=_C3095 ,\nC392_=_C3240 ,C392_=_C3402 ,C392_=_C3688 ,C392_=_C3805 ,C392_=_C3806 ,C392_=_C3807 ,\nC392_=_C3808 ,C392_=_C3809 ,C392_=_C3810 ,C392_=_C3812 ,C392_=_C3813 ,C392_=_C3814 ,\nC556_=_C1241 ,C556_=_C1312 ,C556_=_C1337 ,C556_=_C1377 ,C556_=_C1404 ,C556_=_C1742 ,\nC556_=_C1761 ,C556_=_C1782 ,C556_=_C2128 ,C556_=_C2217 ,C556_=_C2242 ,C556_=_C2374 ,\nC556_=_C2390 ,C556_=_C2495 ,C556_=_C2756 ,C556_=_C2831 ,C556_=_C3024 ,C556_=_C3103 ,\nC556_=_C3232 ,C556_=_C3247 ,C556_=_C4006 ,C556_=_C4040 ,C556_=_C4044 ,C556_=_C4074 ,\nC556_=_C4076 ,C556_=_C4077 ,C1241_=_C1312 ,C1241_=_C1337 ,C1241_=_C1377 ,C1241_=_C1404 ,\nC1241_=_C1742 ,C1241_=_C1761 ,C1241_=_C1782 ,C1241_=_C2128 ,C1241_=_C2217 ,C1241_=_C2242 ,\nC1241_=_C2374 ,C1241_=_C2390 ,C1241_=_C2495 ,C1241_=_C2756 ,C1241_=_C2831 ,C1241_=_C3024 ,\nC1241_=_C3103 ,C1241_=_C3232 ,C1241_=_C3247 ,C1241_=_C4006 ,C1241_=_C4040</w:t>
      </w:r>
    </w:p>
    <w:p>
      <w:pPr>
        <w:pStyle w:val="PreformattedText"/>
        <w:bidi w:val="0"/>
        <w:spacing w:before="0" w:after="0"/>
        <w:jc w:val="left"/>
        <w:rPr/>
      </w:pPr>
      <w:r>
        <w:rPr/>
        <w:t xml:space="preserve"> </w:t>
      </w:r>
      <w:r>
        <w:rPr/>
        <w:t>,C1241_=_C4044 ,\nC1241_=_C4074 ,C1241_=_C4076 ,C1241_=_C4077 ,C1312_=_C1337 ,C1312_=_C1377 ,C1312_=_C1404 ,\nC1312_=_C1742 ,C1312_=_C1761 ,C1312_=_C1782 ,C1312_=_C2128 ,C1312_=_C2217 ,C1312_=_C2242 ,\nC1312_=_C2374 ,C1312_=_C2390 ,C1312_=_C2495 ,C1312_=_C2756 ,C1312_=_C2831 ,C1312_=_C3024 ,\nC1312_=_C3103 ,C1312_=_C3232 ,C1312_=_C3247 ,C1312_=_C4006 ,C1312_=_C4040 ,C1312_=_C4044 ,\nC1312_=_C4074 ,C1312_=_C4076 ,C1312_=_C4077 ,C1337_=_C1377 ,C1337_=_C1404 ,C1337_=_C1742 ,\nC1337_=_C1761 ,C1337_=_C1782 ,C1337_=_C2128 ,C1337_=_C2217 ,C1337_=_C2242 ,C1337_=_C2374 ,\nC1337_=_C2390 ,C1337_=_C2495 ,C1337_=_C2756 ,C1337_=_C2831 ,C1337_=_C3024 ,C1337_=_C3103 ,\nC1337_=_C3232 ,C1337_=_C3247 ,C1337_=_C4006 ,C1337_=_C4040 ,C1337_=_C4044 ,C1337_=_C4074 ,\nC1337_=_C4076 ,C1337_=_C4077 ,C1377_=_C1404 ,C1377_=_C1742 ,C1377_=_C1761 ,C1377_=_C1782 ,\nC1377_=_C2128 ,C1377_=_C2217 ,C1377_=_C2242 ,C1377_=_C2374 ,C1377_=_C2390 ,C1377_=_C2495 ,\nC1377_=_C2756 ,C1377_=_C2831 ,C1377_=_C3024 ,C1377_=_C3103 ,C1377_=_C3232 ,C1377_=_C3247 ,\nC1377_=_C4006 ,C1377_=_C4040 ,C1377_=_C4044 ,C1377_=_C4074 ,C1377_=_C4076 ,C1377_=_C4077 ,\nC1404_=_C1742 ,C1404_=_C1761 ,C1404_=_C1782 ,C1404_=_C2128 ,C1404_=_C2217 ,C1404_=_C2242 ,\nC1404_=_C2374 ,C1404_=_C2390 ,C1404_=_C2495 ,C1404_=_C2756 ,C1404_=_C2831 ,C1404_=_C3024 ,\nC1404_=_C3103 ,C1404_=_C3232 ,C1404_=_C3247 ,C1404_=_C4006 ,C1404_=_C4040 ,C1404_=_C4044 ,\nC1404_=_C4074 ,C1404_=_C4076 ,C1404_=_C4077 ,C1629_=_C1655 ,C1629_=_C1776 ,C1629_=_C1799 ,\nC1629_=_C2234 ,C1629_=_C2823 ,C1629_=_C3011 ,C1629_=_C3095 ,C1629_=_C3240 ,C1629_=_C3402 ,\nC1629_=_C3688 ,C1629_=_C3805 ,C1629_=_C3806 ,C1629_=_C3807 ,C1629_=_C3808 ,C1629_=_C3809 ,\nC1629_=_C3810 ,C1629_=_C3812 ,C1629_=_C3813 ,C1629_=_C3814 ,C1655_=_C1776 ,C1655_=_C1799 ,\nC1655_=_C2234 ,C1655_=_C2823 ,C1655_=_C3011 ,C1655_=_C3095 ,C1655_=_C3240 ,C1655_=_C3402 ,\nC1655_=_C3688 ,C1655_=_C3805 ,C1655_=_C3806 ,C1655_=_C3807 ,C1655_=_C3808 ,C1655_=_C3809 ,\nC1655_=_C3810 ,C1655_=_C3812 ,C1655_=_C3813 ,C1655_=_C3814 ,C1742_=_C1761 ,C1742_=_C1782 ,\nC1742_=_C2128 ,C1742_=_C2217 ,C1742_=_C2242 ,C1742_=_C2374 ,C1742_=_C2390 ,C1742_=_C2495 ,\nC1742_=_C2756 ,C1742_=_C2831 ,C1742_=_C3024 ,C1742_=_C3103 ,C1742_=_C3232 ,C1742_=_C3247 ,\nC1742_=_C4006 ,C1742_=_C4040 ,C1742_=_C4044 ,C1742_=_C4074 ,C1742_=_C4076 ,C1742_=_C4077 ,\nC1761_=_C1782 ,C1761_=_C2128 ,C1761_=_C2217 ,C1761_=_C2242 ,C1761_=_C2374 ,C1761_=_C2390 ,\nC1761_=_C2495 ,C1761_=_C2756 ,C1761_=_C2831 ,C1761_=_C3024 ,C1761_=_C3103 ,C1761_=_C3232 ,\nC1761_=_C3247 ,C1761_=_C4006 ,C1761_=_C4040 ,C1761_=_C4044 ,C1761_=_C4074 ,C1761_=_C4076 ,\nC1761_=_C4077 ,C1776_=_C1782 ,C1776_=_C1799 ,C1776_=_C2234 ,C1776_=_C2823 ,C1776_=_C3011 ,\nC1776_=_C3095 ,C1776_=_C3240 ,C1776_=_C3402 ,C1776_=_C3688 ,C1776_=_C3805 ,C1776_=_C3806 ,\nC1776_=_C3807 ,C1776_=_C3808 ,C1776_=_C3809 ,C1776_=_C3810 ,C1776_=_C3812 ,C1776_=_C3813 ,\nC1776_=_C3814 ,C1782_=_C2128 ,C1782_=_C2217 ,C1782_=_C2242 ,C1782_=_C2374 ,C1782_=_C2390 ,\nC1782_=_C2495 ,C1782_=_C2756 ,C1782_=_C2831 ,C1782_=_C3024 ,C1782_=_C3103 ,C1782_=_C3232 ,\nC1782_=_C3247 ,C1782_=_C4006 ,C1782_=_C4040 ,C1782_=_C4044 ,C1782_=_C4074 ,C1782_=_C4076 ,\nC1782_=_C4077 ,C1799_=_C2234 ,C1799_=_C2823 ,C1799_=_C3011 ,C1799_=_C3095 ,C1799_=_C3240 ,\nC1799_=_C3402 ,C1799_=_C3688 ,C1799_=_C3805 ,C1799_=_C3806 ,C1799_=_C3807 ,C1799_=_C3808 ,\nC1799_=_C3809 ,C1799_=_C3810 ,C1799_=_C3812 ,C1799_=_C3813 ,C1799_=_C3814 ,C2128_=_C2217 ,\nC2128_=_C2242 ,C2128_=_C2374 ,C2128_=_C2390 ,C2128_=_C2495 ,C2128_=_C2756 ,C2128_=_C2831 ,\nC2128_=_C3024 ,C2128_=_C3103 ,C2128_=_C3232 ,C2128_=_C3247 ,C2128_=_C4006 ,C2128_=_C4040 ,\nC2128_=_C4044 ,C2128_=_C4074 ,C2128_=_C4076 ,C2128_=_C4077 ,C2217_=_C2242 ,C2217_=_C2374 ,\nC2217_=_C2390 ,C2217_=_C2495 ,C2217_=_C2756 ,C2217_=_C2831 ,C2217_=_C3024 ,C2217_=_C3103 ,\nC2217_=_C3232 ,C2217_=_C3247 ,C2217_=_C4006 ,C2217_=_C4040 ,C2217_=_C4044 ,C2217_=_C4074 ,\nC2217_=_C4076 ,C2217_=_C4077 ,C2234_=_C2242 ,C2234_=_C2823 ,C2234_=_C3011 ,C2234_=_C3095 ,\nC2234_=_C3240 ,C2234_=_C3402 ,C2234_=_C3688 ,C2234_=_C3805 ,C2234_=_C3806 ,C2234_=_C3807 ,\nC2234_=_C3808 ,C2234_=_C3809 ,C2234_=_C3810 ,C2234_=_C3812 ,C2234_=_C3813 ,C2234_=_C3814 ,\nC2242_=_C2374 ,C2242_=_C2390 ,C2242_=_C2495 ,C2242_=_C2756 ,C2242_=_C2831 ,C2242_=_C3024 ,\nC2242_=_C3103 ,C2242_=_C3232 ,C2242_=_C3247 ,C2242_=_C4006 ,C2242_=_C4040 ,C2242_=_C4044 ,\nC2242_=_C4074 ,C2242_=_C4076 ,C2242_=_C4077 ,C2374_=_C2390 ,C2374_=_C2495 ,C2374_=_C2756 ,\nC2374_=_C2831 ,C2374_=_C3024 ,C2374_=_C3103 ,C2374_=_C3232 ,C2374_=_C3247 ,C2374_=_C4006 ,\nC2374_=_C4040 ,C2374_=_C4044 ,C2374_=_C4074 ,C2374_=_C4076 ,C2374_=_C4077 ,C2390_=_C2495 ,\nC2390_=_C2756 ,C2390_=_C2831 ,C2390_=_C3024 ,C2390_=_C3103 ,C2390_=_C3232 ,C2390_=_C3247 ,\nC2390_=_C4006 ,C2390_=_C4040 ,C2390_=_C4044 ,C2390_=_C4074 ,C2390_=_C4076 ,C2390_=_C4077 ,\nC2495_=_C2756 ,C2495_=_C2831 ,C2495_=_C3024 ,C2495_=_C3103 ,C2495_=_C3232 ,C2495_=_C3247 ,\nC2495_=_C4006 ,C2495_=_C4040 ,C2495_=_C4044 ,C2495_=_C4074 ,C2495_=_C4076 ,C2495_=_C4077 ,\nC2756_=_C2831 ,C2756_=_C3024 ,C2756_=_C3103 ,C2756_=_C3232 ,C2756_=_C3247 ,C2756_=_C4006 ,\nC2756_=_C4040 ,C2756_=_C4044 ,C2756_=_C4074 ,C2756_=_C4076 ,C2756_=_C4077 ,C2823_=_C2831 ,\nC2823_=_C3011 ,C2823_=_C3095 ,C2823_=_C3240 ,C2823_=_C3402 ,C2823_=_C3688 ,C2823_=_C3805 ,\nC2823_=_C3806 ,C2823_=_C3807 ,C2823_=_C3808 ,C2823_=_C3809 ,C2823_=_C3810 ,C2823_=_C3812 ,\nC2823_=_C3813 ,C2823_=_C3814 ,C2831_=_C3024 ,C2831_=_C3103 ,C2831_=_C3232 ,C2831_=_C3247 ,\nC2831_=_C4006 ,C2831_=_C4040 ,C2831_=_C4044 ,C2831_=_C4074 ,C2831_=_C4076 ,C2831_=_C4077 ,\nC3011_=_C3095 ,C3011_=_C3240 ,C3011_=_C3402 ,C3011_=_C3688 ,C3011_=_C3805 ,C3011_=_C3806 ,\nC3011_=_C3807 ,C3011_=_C3808 ,C3011_=_C3809 ,C3011_=_C3810 ,C3011_=_C3812 ,C3011_=_C3813 ,\nC3011_=_C3814 ,C3024_=_C3103 ,C3024_=_C3232 ,C3024_=_C3247 ,C3024_=_C4006 ,C3024_=_C4040 ,\nC3024_=_C4044 ,C3024_=_C4074 ,C3024_=_C4076 ,C3024_=_C4077 ,C3095_=_C3103 ,C3095_=_C3240 ,\nC3095_=_C3402 ,C3095_=_C3688 ,C3095_=_C3805 ,C3095_=_C3806 ,C3095_=_C3807 ,C3095_=_C3808 ,\nC3095_=_C3809 ,C3095_=_C3810 ,C3095_=_C3812 ,C3095_=_C3813 ,C3095_=_C3814 ,C3103_=_C3232 ,\nC3103_=_C3247 ,C3103_=_C4006 ,C3103_=_C4040 ,C3103_=_C4044 ,C3103_=_C4074 ,C3103_=_C4076 ,\nC3103_=_C4077 ,C3232_=_C3247 ,C3232_=_C4006 ,C3232_=_C4040 ,C3232_=_C4044 ,C3232_=_C4074 ,\nC3232_=_C4076 ,C3232_=_C4077 ,C3240_=_C3247 ,C3240_=_C3402 ,C3240_=_C3688 ,C3240_=_C3805 ,\nC3240_=_C3806 ,C3240_=_C3807 ,C3240_=_C3808 ,C3240_=_C3809 ,C3240_=_C3810 ,C3240_=_C3812 ,\nC3240_=_C3813 ,C3240_=_C3814 ,C3247_=_C4006 ,C3247_=_C4040 ,C3247_=_C4044 ,C3247_=_C4074 ,\nC3247_=_C4076 ,C3247_=_C4077 ,C3402_=_C3688 ,C3402_=_C3805 ,C3402_=_C3806 ,C3402_=_C3807 ,\nC3402_=_C3808 ,C3402_=_C3809 ,C3402_=_C3810 ,C3402_=_C3812 ,C3402_=_C3813 ,C3402_=_C3814 ,\nC3688_=_C3805 ,C3688_=_C3806 ,C3688_=_C3807 ,C3688_=_C3808 ,C3688_=_C3809 ,C3688_=_C3810 ,\nC3688_=_C3812 ,C3688_=_C3813 ,C3688_=_C3814 ,C3805_=_C3806 ,C3805_=_C3807 ,C3805_=_C3808 ,\nC3805_=_C3809 ,C3805_=_C3810 ,C3805_=_C3812 ,C3805_=_C3813 ,C3805_=_C3814 ,C3806_=_C3807 ,\nC3806_=_C3808 ,C3806_=_C3809 ,C3806_=_C3810 ,C3806_=_C3812 ,C3806_=_C3813 ,C3806_=_C3814 ,\nC3806_=_C4006 ,C3807_=_C3808 ,C3807_=_C3809 ,C3807_=_C3810 ,C3807_=_C3812 ,C3807_=_C3813 ,\nC3807_=_C3814 ,C3808_=_C3809 ,C3808_=_C3810 ,C3808_=_C3812 ,C3808_=_C3813 ,C3808_=_C3814 ,\nC3808_=_C4040 ,C3809_=_C3810 ,C3809_=_C3812 ,C3809_=_C3813 ,C3809_=_C3814 ,C3809_=_C4044 ,\nC3810_=_C3812 ,C3810_=_C3813 ,C3810_=_C3814 ,C3810_=_C4074 ,C3812_=_C3813 ,C3812_=_C3814 ,\nC3813_=_C3814 ,C4006_=_C4040 ,C4006_=_C4044 ,C4006_=_C4074 ,C4006_=_C4076 ,C4006_=_C4077 ,\nC4040_=_C4044 ,C4040_=_C4074 ,C4040_=_C4076 ,C4040_=_C4077 ,C4044_=_C4074 ,C4044_=_C4076 ,\nC4044_=_C4077 ,C4074_=_C4076 ,C4074_=_C4077 ,C4076_=_C4077 ,"];187[shape=box, label="id:187 level: 6\n55: C542 C552 C646 C673 C1189 \nC1195 C1316 C1330 C1365 C1373 C1566 \nC1615 C1726 C1727 C1728 C1729 C1730 \nC1731 C1732 C1733 C1734 C1735 C1736 \nC1737 C1738 C1739 C1740 C1741 C1742 \nC1743 C1744 C1745 C1746 C1747 C1773 \nC1911 C2210 C2383 C2764 C2835 C3172 \nC3222 C3223 C3224 C3225 C3226 C3227 \nC3228 C3229 C3230 C3231 C3232 C3233 \nC3234 C3235 \n766: C542_=_C552( C542 C552 ) C542_=_C646( C542 C646 ) C542_=_C1189( C542 C1189 ) C542_=_C1316( C542 C1316 ) C542_=_C1365( C542 C1365 ) \nC542_=_C1615( C542 C1615 ) C542_=_C1726( C542 C1726 ) C542_=_C1727( C542 C1727 ) C542_=_C1728( C542 C1728 ) C542_=_C1729( C542 C1729 ) C542_=_C1730( C542 C1730 ) \nC542_=_C1731( C542 C1731 ) C542_=_C1732( C542 C1732 ) C542_=_C1733( C542 C1733 ) C542_=_C1734( C542 C1734 ) C542_=_C1735( C542 C1735 ) C542_=_C1736( C542 C1736 ) \nC542_=_C1737( C542 C1737 ) C542_=_C1738( C542 C1738 ) C542_=_C1739( C542 C1739 ) C542_=_C1740( C542 C1740 ) C542_=_C1741( C542 C1741 ) C542_=_C1742( C542 C1742 ) \nC542_=_C1743( C542 C1743 ) C542_=_C1744( C542 C1744 ) C542_=_C1745( C542 C1745 ) C542_=_C1746( C542 C1746 ) C542_=_C1747( C542 C1747 ) C552_=_C673( C552 C673 ) \nC552_=_C1195( C552 C1195 ) C552_=_C1330( C552 C1330 ) C552_=_C1373( C552 C1373 ) C552_=_C1566( C552 C1566 ) C552_=_C1732( C552 C1732 ) C552_=_C1773( C552 C1773 ) \nC552_=_C1911( C552 C1911 ) C552_=_C2210( C552 C2210 ) C552_=_C2383( C552 C2383 ) C552_=_C2764( C552 C2764 ) C552_=_C2835( C552 C2835 ) C552_=_C3172( C552 C3172 ) \nC552_=_C3222( C552 C3222 ) C552_=_C3223( C552 C3223 ) C552_=_C3224( C552 C3224 ) C552_=_C3225( C552 C3225 ) C552_=_C3226( C552 C3226 ) C552_=_C3227( C552 C3227 ) \nC552_=_C3228( C552 C3228 ) C552_=_C3229( C552 C3229 ) C552_=_C3230( C552 C3230 ) C552_=_C3231( C552 C3231 ) C552_=_C3232( C552 C3232 ) C552_=_C3233( C552 C3233 ) \nC552_=_C3234( C552 C3234 ) C552_=_C3235( C552 C3235 ) C646_=_C1189( C646 C1189 ) C646_=_C1316( C646 C1316 ) C646_=_C1365( C646 C1365 ) C646_=_C1615( C646 C1615 ) \nC646_=_C1726( C646 C1726 ) C646_=_C1727( C646 C1727 ) C646_=_C1728( C646 C1728 ) C646_=_C1729( C646 C1729 ) C646_=_C1730( C646 C1730 ) C646_=_C1731( C646 C1731 ) \nC646_=_C1732( C646</w:t>
      </w:r>
    </w:p>
    <w:p>
      <w:pPr>
        <w:pStyle w:val="PreformattedText"/>
        <w:bidi w:val="0"/>
        <w:spacing w:before="0" w:after="0"/>
        <w:jc w:val="left"/>
        <w:rPr/>
      </w:pPr>
      <w:r>
        <w:rPr/>
        <w:t xml:space="preserve"> </w:t>
      </w:r>
      <w:r>
        <w:rPr/>
        <w:t>C1732 ) C646_=_C1733( C646 C1733 ) C646_=_C1734( C646 C1734 ) C646_=_C1735( C646 C1735 ) C646_=_C1736( C646 C1736 ) C646_=_C1737( C646 C1737 ) \nC646_=_C1738( C646 C1738 ) C646_=_C1739( C646 C1739 ) C646_=_C1740( C646 C1740 ) C646_=_C1741( C646 C1741 ) C646_=_C1742( C646 C1742 ) C646_=_C1743( C646 C1743 ) \nC646_=_C1744( C646 C1744 ) C646_=_C1745( C646 C1745 ) C646_=_C1746( C646 C1746 ) C646_=_C1747( C646 C1747 ) C673_=_C1195( C673 C1195 ) C673_=_C1330( C673 C1330 ) \nC673_=_C1373( C673 C1373 ) C673_=_C1566( C673 C1566 ) C673_=_C1732( C673 C1732 ) C673_=_C1773( C673 C1773 ) C673_=_C1911( C673 C1911 ) C673_=_C2210( C673 C2210 ) \nC673_=_C2383( C673 C2383 ) C673_=_C2764( C673 C2764 ) C673_=_C2835( C673 C2835 ) C673_=_C3172( C673 C3172 ) C673_=_C3222( C673 C3222 ) C673_=_C3223( C673 C3223 ) \nC673_=_C3224( C673 C3224 ) C673_=_C3225( C673 C3225 ) C673_=_C3226( C673 C3226 ) C673_=_C3227( C673 C3227 ) C673_=_C3228( C673 C3228 ) C673_=_C3229( C673 C3229 ) \nC673_=_C3230( C673 C3230 ) C673_=_C3231( C673 C3231 ) C673_=_C3232( C673 C3232 ) C673_=_C3233( C673 C3233 ) C673_=_C3234( C673 C3234 ) C673_=_C3235( C673 C3235 ) \nC1189_=_C1195( C1189 C1195 ) C1189_=_C1316( C1189 C1316 ) C1189_=_C1365( C1189 C1365 ) C1189_=_C1615( C1189 C1615 ) C1189_=_C1726( C1189 C1726 ) C1189_=_C1727( C1189 C1727 ) \nC1189_=_C1728( C1189 C1728 ) C1189_=_C1729( C1189 C1729 ) C1189_=_C1730( C1189 C1730 ) C1189_=_C1731( C1189 C1731 ) C1189_=_C1732( C1189 C1732 ) C1189_=_C1733( C1189 C1733 ) \nC1189_=_C1734( C1189 C1734 ) C1189_=_C1735( C1189 C1735 ) C1189_=_C1736( C1189 C1736 ) C1189_=_C1737( C1189 C1737 ) C1189_=_C1738( C1189 C1738 ) C1189_=_C1739( C1189 C1739 ) \nC1189_=_C1740( C1189 C1740 ) C1189_=_C1741( C1189 C1741 ) C1189_=_C1742( C1189 C1742 ) C1189_=_C1743( C1189 C1743 ) C1189_=_C1744( C1189 C1744 ) C1189_=_C1745( C1189 C1745 ) \nC1189_=_C1746( C1189 C1746 ) C1189_=_C1747( C1189 C1747 ) C1195_=_C1330( C1195 C1330 ) C1195_=_C1373( C1195 C1373 ) C1195_=_C1566( C1195 C1566 ) C1195_=_C1732( C1195 C1732 ) \nC1195_=_C1773( C1195 C1773 ) C1195_=_C1911( C1195 C1911 ) C1195_=_C2210( C1195 C2210 ) C1195_=_C2383( C1195 C2383 ) C1195_=_C2764( C1195 C2764 ) C1195_=_C2835( C1195 C2835 ) \nC1195_=_C3172( C1195 C3172 ) C1195_=_C3222( C1195 C3222 ) C1195_=_C3223( C1195 C3223 ) C1195_=_C3224( C1195 C3224 ) C1195_=_C3225( C1195 C3225 ) C1195_=_C3226( C1195 C3226 ) \nC1195_=_C3227( C1195 C3227 ) C1195_=_C3228( C1195 C3228 ) C1195_=_C3229( C1195 C3229 ) C1195_=_C3230( C1195 C3230 ) C1195_=_C3231( C1195 C3231 ) C1195_=_C3232( C1195 C3232 ) \nC1195_=_C3233( C1195 C3233 ) C1195_=_C3234( C1195 C3234 ) C1195_=_C3235( C1195 C3235 ) C1316_=_C1330( C1316 C1330 ) C1316_=_C1365( C1316 C1365 ) C1316_=_C1615( C1316 C1615 ) \nC1316_=_C1726( C1316 C1726 ) C1316_=_C1727( C1316 C1727 ) C1316_=_C1728( C1316 C1728 ) C1316_=_C1729( C1316 C1729 ) C1316_=_C1730( C1316 C1730 ) C1316_=_C1731( C1316 C1731 ) \nC1316_=_C1732( C1316 C1732 ) C1316_=_C1733( C1316 C1733 ) C1316_=_C1734( C1316 C1734 ) C1316_=_C1735( C1316 C1735 ) C1316_=_C1736( C1316 C1736 ) C1316_=_C1737( C1316 C1737 ) \nC1316_=_C1738( C1316 C1738 ) C1316_=_C1739( C1316 C1739 ) C1316_=_C1740( C1316 C1740 ) C1316_=_C1741( C1316 C1741 ) C1316_=_C1742( C1316 C1742 ) C1316_=_C1743( C1316 C1743 ) \nC1316_=_C1744( C1316 C1744 ) C1316_=_C1745( C1316 C1745 ) C1316_=_C1746( C1316 C1746 ) C1316_=_C1747( C1316 C1747 ) C1330_=_C1373( C1330 C1373 ) C1330_=_C1566( C1330 C1566 ) \nC1330_=_C1732( C1330 C1732 ) C1330_=_C1773( C1330 C1773 ) C1330_=_C1911( C1330 C1911 ) C1330_=_C2210( C1330 C2210 ) C1330_=_C2383( C1330 C2383 ) C1330_=_C2764( C1330 C2764 ) \nC1330_=_C2835( C1330 C2835 ) C1330_=_C3172( C1330 C3172 ) C1330_=_C3222( C1330 C3222 ) C1330_=_C3223( C1330 C3223 ) C1330_=_C3224( C1330 C3224 ) C1330_=_C3225( C1330 C3225 ) \nC1330_=_C3226( C1330 C3226 ) C1330_=_C3227( C1330 C3227 ) C1330_=_C3228( C1330 C3228 ) C1330_=_C3229( C1330 C3229 ) C1330_=_C3230( C1330 C3230 ) C1330_=_C3231( C1330 C3231 ) \nC1330_=_C3232( C1330 C3232 ) C1330_=_C3233( C1330 C3233 ) C1330_=_C3234( C1330 C3234 ) C1330_=_C3235( C1330 C3235 ) C1365_=_C1373( C1365 C1373 ) C1365_=_C1615( C1365 C1615 ) \nC1365_=_C1726( C1365 C1726 ) C1365_=_C1727( C1365 C1727 ) C1365_=_C1728( C1365 C1728 ) C1365_=_C1729( C1365 C1729 ) C1365_=_C1730( C1365 C1730 ) C1365_=_C1731( C1365 C1731 ) \nC1365_=_C1732( C1365 C1732 ) C1365_=_C1733( C1365 C1733 ) C1365_=_C1734( C1365 C1734 ) C1365_=_C1735( C1365 C1735 ) C1365_=_C1736( C1365 C1736 ) C1365_=_C1737( C1365 C1737 ) \nC1365_=_C1738( C1365 C1738 ) C1365_=_C1739( C1365 C1739 ) C1365_=_C1740( C1365 C1740 ) C1365_=_C1741( C1365 C1741 ) C1365_=_C1742( C1365 C1742 ) C1365_=_C1743( C1365 C1743 ) \nC1365_=_C1744( C1365 C1744 ) C1365_=_C1745( C1365 C1745 ) C1365_=_C1746( C1365 C1746 ) C1365_=_C1747( C1365 C1747 ) C1373_=_C1566( C1373 C1566 ) C1373_=_C1732( C1373 C1732 ) \nC1373_=_C1773( C1373 C1773 ) C1373_=_C1911( C1373 C1911 ) C1373_=_C2210( C1373 C2210 ) C1373_=_C2383( C1373 C2383 ) C1373_=_C2764( C1373 C2764 ) C1373_=_C2835( C1373 C2835 ) \nC1373_=_C3172( C1373 C3172 ) C1373_=_C3222( C1373 C3222 ) C1373_=_C3223( C1373 C3223 ) C1373_=_C3224( C1373 C3224 ) C1373_=_C3225( C1373 C3225 ) C1373_=_C3226( C1373 C3226 ) \nC1373_=_C3227( C1373 C3227 ) C1373_=_C3228( C1373 C3228 ) C1373_=_C3229( C1373 C3229 ) C1373_=_C3230( C1373 C3230 ) C1373_=_C3231( C1373 C3231 ) C1373_=_C3232( C1373 C3232 ) \nC1373_=_C3233( C1373 C3233 ) C1373_=_C3234( C1373 C3234 ) C1373_=_C3235( C1373 C3235 ) C1566_=_C1732( C1566 C1732 ) C1566_=_C1773( C1566 C1773 ) C1566_=_C1911( C1566 C1911 ) \nC1566_=_C2210( C1566 C2210 ) C1566_=_C2383( C1566 C2383 ) C1566_=_C2764( C1566 C2764 ) C1566_=_C2835( C1566 C2835 ) C1566_=_C3172( C1566 C3172 ) C1566_=_C3222( C1566 C3222 ) \nC1566_=_C3223( C1566 C3223 ) C1566_=_C3224( C1566 C3224 ) C1566_=_C3225( C1566 C3225 ) C1566_=_C3226( C1566 C3226 ) C1566_=_C3227( C1566 C3227 ) C1566_=_C3228( C1566 C3228 ) \nC1566_=_C3229( C1566 C3229 ) C1566_=_C3230( C1566 C3230 ) C1566_=_C3231( C1566 C3231 ) C1566_=_C3232( C1566 C3232 ) C1566_=_C3233( C1566 C3233 ) C1566_=_C3234( C1566 C3234 ) \nC1566_=_C3235( C1566 C3235 ) C1615_=_C1726( C1615 C1726 ) C1615_=_C1727( C1615 C1727 ) C1615_=_C1728( C1615 C1728 ) C1615_=_C1729( C1615 C1729 ) C1615_=_C1730( C1615 C1730 ) \nC1615_=_C1731( C1615 C1731 ) C1615_=_C1732( C1615 C1732 ) C1615_=_C1733( C1615 C1733 ) C1615_=_C1734( C1615 C1734 ) C1615_=_C1735( C1615 C1735 ) C1615_=_C1736( C1615 C1736 ) \nC1615_=_C1737( C1615 C1737 ) C1615_=_C1738( C1615 C1738 ) C1615_=_C1739( C1615 C1739 ) C1615_=_C1740( C1615 C1740 ) C1615_=_C1741( C1615 C1741 ) C1615_=_C1742( C1615 C1742 ) \nC1615_=_C1743( C1615 C1743 ) C1615_=_C1744( C1615 C1744 ) C1615_=_C1745( C1615 C1745 ) C1615_=_C1746( C1615 C1746 ) C1615_=_C1747( C1615 C1747 ) C1726_=_C1727( C1726 C1727 ) \nC1726_=_C1728( C1726 C1728 ) C1726_=_C1729( C1726 C1729 ) C1726_=_C1730( C1726 C1730 ) C1726_=_C1731( C1726 C1731 ) C1726_=_C1732( C1726 C1732 ) C1726_=_C1733( C1726 C1733 ) \nC1726_=_C1734( C1726 C1734 ) C1726_=_C1735( C1726 C1735 ) C1726_=_C1736( C1726 C1736 ) C1726_=_C1737( C1726 C1737 ) C1726_=_C1738( C1726 C1738 ) C1726_=_C1739( C1726 C1739 ) \nC1726_=_C1740( C1726 C1740 ) C1726_=_C1741( C1726 C1741 ) C1726_=_C1742( C1726 C1742 ) C1726_=_C1743( C1726 C1743 ) C1726_=_C1744( C1726 C1744 ) C1726_=_C1745( C1726 C1745 ) \nC1726_=_C1746( C1726 C1746 ) C1726_=_C1747( C1726 C1747 ) C1726_=_C1773( C1726 C1773 ) C1727_=_C1728( C1727 C1728 ) C1727_=_C1729( C1727 C1729 ) C1727_=_C1730( C1727 C1730 ) \nC1727_=_C1731( C1727 C1731 ) C1727_=_C1732( C1727 C1732 ) C1727_=_C1733( C1727 C1733 ) C1727_=_C1734( C1727 C1734 ) C1727_=_C1735( C1727 C1735 ) C1727_=_C1736( C1727 C1736 ) \nC1727_=_C1737( C1727 C1737 ) C1727_=_C1738( C1727 C1738 ) C1727_=_C1739( C1727 C1739 ) C1727_=_C1740( C1727 C1740 ) C1727_=_C1741( C1727 C1741 ) C1727_=_C1742( C1727 C1742 ) \nC1727_=_C1743( C1727 C1743 ) C1727_=_C1744( C1727 C1744 ) C1727_=_C1745( C1727 C1745 ) C1727_=_C1746( C1727 C1746 ) C1727_=_C1747( C1727 C1747 ) C1728_=_C1729( C1728 C1729 ) \nC1728_=_C1730( C1728 C1730 ) C1728_=_C1731( C1728 C1731 ) C1728_=_C1732( C1728 C1732 ) C1728_=_C1733( C1728 C1733 ) C1728_=_C1734( C1728 C1734 ) C1728_=_C1735( C1728 C1735 ) \nC1728_=_C1736( C1728 C1736 ) C1728_=_C1737( C1728 C1737 ) C1728_=_C1738( C1728 C1738 ) C1728_=_C1739( C1728 C1739 ) C1728_=_C1740( C1728 C1740 ) C1728_=_C1741( C1728 C1741 ) \nC1728_=_C1742( C1728 C1742 ) C1728_=_C1743( C1728 C1743 ) C1728_=_C1744( C1728 C1744 ) C1728_=_C1745( C1728 C1745 ) C1728_=_C1746( C1728 C1746 ) C1728_=_C1747( C1728 C1747 ) \nC1729_=_C1730( C1729 C1730 ) C1729_=_C1731( C1729 C1731 ) C1729_=_C1732( C1729 C1732 ) C1729_=_C1733( C1729 C1733 ) C1729_=_C1734( C1729 C1734 ) C1729_=_C1735( C1729 C1735 ) \nC1729_=_C1736( C1729 C1736 ) C1729_=_C1737( C1729 C1737 ) C1729_=_C1738( C1729 C1738 ) C1729_=_C1739( C1729 C1739 ) C1729_=_C1740( C1729 C1740 ) C1729_=_C1741( C1729 C1741 ) \nC1729_=_C1742( C1729 C1742 ) C1729_=_C1743( C1729 C1743 ) C1729_=_C1744( C1729 C1744 ) C1729_=_C1745( C1729 C1745 ) C1729_=_C1746( C1729 C1746 ) C1729_=_C1747( C1729 C1747 ) \nC1729_=_C2210( C1729 C2210 ) C1730_=_C1731( C1730 C1731 ) C1730_=_C1732( C1730 C1732 ) C1730_=_C1733( C1730 C1733 ) C1730_=_C1734( C1730 C1734 ) C1730_=_C1735( C1730 C1735 ) \nC1730_=_C1736( C1730 C1736 ) C1730_=_C1737( C1730 C1737 ) C1730_=_C1738( C1730 C1738 ) C1730_=_C1739( C1730 C1739 ) C1730_=_C1740( C1730 C1740 ) C1730_=_C1741( C1730 C1741 ) \nC1730_=_C1742( C1730 C1742 ) C1730_=_C1743( C1730 C1743 ) C1730_=_C1744( C1730 C1744 ) C1730_=_C1745( C1730 C1745 ) C1730_=_C1746( C1730 C1746 ) C1730_=_C1747( C1730 C1747 ) \nC1730_=_C2383( C1730 C2383 ) C1731_=_C1732( C1731 C1732 ) C1731_=_C1733( C1731 C1733 ) C1731_=_C1734( C1731 C1734 ) C1731_=_C1735( C1731 C1735 ) C1731_=_C1736( C1731 C1736 ) \nC1731_=_C1737( C1731 C1737 ) C1731_=_C1738( C1731 C1738 ) C1731_=_C1739( C1731 C1739 ) C1731_=_C1740( C1731 C1740 ) C1731_=_C1741( C1731 C1741 ) C1731_=_C1742(</w:t>
      </w:r>
    </w:p>
    <w:p>
      <w:pPr>
        <w:pStyle w:val="PreformattedText"/>
        <w:bidi w:val="0"/>
        <w:spacing w:before="0" w:after="0"/>
        <w:jc w:val="left"/>
        <w:rPr/>
      </w:pPr>
      <w:r>
        <w:rPr/>
        <w:t xml:space="preserve"> </w:t>
      </w:r>
      <w:r>
        <w:rPr/>
        <w:t>C1731 C1742 ) \nC1731_=_C1743( C1731 C1743 ) C1731_=_C1744( C1731 C1744 ) C1731_=_C1745( C1731 C1745 ) C1731_=_C1746( C1731 C1746 ) C1731_=_C1747( C1731 C1747 ) C1732_=_C1733( C1732 C1733 ) \nC1732_=_C1734( C1732 C1734 ) C1732_=_C1735( C1732 C1735 ) C1732_=_C1736( C1732 C1736 ) C1732_=_C1737( C1732 C1737 ) C1732_=_C1738( C1732 C1738 ) C1732_=_C1739( C1732 C1739 ) \nC1732_=_C1740( C1732 C1740 ) C1732_=_C1741( C1732 C1741 ) C1732_=_C1742( C1732 C1742 ) C1732_=_C1743( C1732 C1743 ) C1732_=_C1744( C1732 C1744 ) C1732_=_C1745( C1732 C1745 ) \nC1732_=_C1746( C1732 C1746 ) C1732_=_C1747( C1732 C1747 ) C1732_=_C1773( C1732 C1773 ) C1732_=_C1911( C1732 C1911 ) C1732_=_C2210( C1732 C2210 ) C1732_=_C2383( C1732 C2383 ) \nC1732_=_C2764( C1732 C2764 ) C1732_=_C2835( C1732 C2835 ) C1732_=_C3172( C1732 C3172 ) C1732_=_C3222( C1732 C3222 ) C1732_=_C3223( C1732 C3223 ) C1732_=_C3224( C1732 C3224 ) \nC1732_=_C3225( C1732 C3225 ) C1732_=_C3226( C1732 C3226 ) C1732_=_C3227( C1732 C3227 ) C1732_=_C3228( C1732 C3228 ) C1732_=_C3229( C1732 C3229 ) C1732_=_C3230( C1732 C3230 ) \nC1732_=_C3231( C1732 C3231 ) C1732_=_C3232( C1732 C3232 ) C1732_=_C3233( C1732 C3233 ) C1732_=_C3234( C1732 C3234 ) C1732_=_C3235( C1732 C3235 ) C1733_=_C1734( C1733 C1734 ) \nC1733_=_C1735( C1733 C1735 ) C1733_=_C1736( C1733 C1736 ) C1733_=_C1737( C1733 C1737 ) C1733_=_C1738( C1733 C1738 ) C1733_=_C1739( C1733 C1739 ) C1733_=_C1740( C1733 C1740 ) \nC1733_=_C1741( C1733 C1741 ) C1733_=_C1742( C1733 C1742 ) C1733_=_C1743( C1733 C1743 ) C1733_=_C1744( C1733 C1744 ) C1733_=_C1745( C1733 C1745 ) C1733_=_C1746( C1733 C1746 ) \nC1733_=_C1747( C1733 C1747 ) C1734_=_C1735( C1734 C1735 ) C1734_=_C1736( C1734 C1736 ) C1734_=_C1737( C1734 C1737 ) C1734_=_C1738( C1734 C1738 ) C1734_=_C1739( C1734 C1739 ) \nC1734_=_C1740( C1734 C1740 ) C1734_=_C1741( C1734 C1741 ) C1734_=_C1742( C1734 C1742 ) C1734_=_C1743( C1734 C1743 ) C1734_=_C1744( C1734 C1744 ) C1734_=_C1745( C1734 C1745 ) \nC1734_=_C1746( C1734 C1746 ) C1734_=_C1747( C1734 C1747 ) C1735_=_C1736( C1735 C1736 ) C1735_=_C1737( C1735 C1737 ) C1735_=_C1738( C1735 C1738 ) C1735_=_C1739( C1735 C1739 ) \nC1735_=_C1740( C1735 C1740 ) C1735_=_C1741( C1735 C1741 ) C1735_=_C1742( C1735 C1742 ) C1735_=_C1743( C1735 C1743 ) C1735_=_C1744( C1735 C1744 ) C1735_=_C1745( C1735 C1745 ) \nC1735_=_C1746( C1735 C1746 ) C1735_=_C1747( C1735 C1747 ) C1736_=_C1737( C1736 C1737 ) C1736_=_C1738( C1736 C1738 ) C1736_=_C1739( C1736 C1739 ) C1736_=_C1740( C1736 C1740 ) \nC1736_=_C1741( C1736 C1741 ) C1736_=_C1742( C1736 C1742 ) C1736_=_C1743( C1736 C1743 ) C1736_=_C1744( C1736 C1744 ) C1736_=_C1745( C1736 C1745 ) C1736_=_C1746( C1736 C1746 ) \nC1736_=_C1747( C1736 C1747 ) C1737_=_C1738( C1737 C1738 ) C1737_=_C1739( C1737 C1739 ) C1737_=_C1740( C1737 C1740 ) C1737_=_C1741( C1737 C1741 ) C1737_=_C1742( C1737 C1742 ) \nC1737_=_C1743( C1737 C1743 ) C1737_=_C1744( C1737 C1744 ) C1737_=_C1745( C1737 C1745 ) C1737_=_C1746( C1737 C1746 ) C1737_=_C1747( C1737 C1747 ) C1738_=_C1739( C1738 C1739 ) \nC1738_=_C1740( C1738 C1740 ) C1738_=_C1741( C1738 C1741 ) C1738_=_C1742( C1738 C1742 ) C1738_=_C1743( C1738 C1743 ) C1738_=_C1744( C1738 C1744 ) C1738_=_C1745( C1738 C1745 ) \nC1738_=_C1746( C1738 C1746 ) C1738_=_C1747( C1738 C1747 ) C1739_=_C1740( C1739 C1740 ) C1739_=_C1741( C1739 C1741 ) C1739_=_C1742( C1739 C1742 ) C1739_=_C1743( C1739 C1743 ) \nC1739_=_C1744( C1739 C1744 ) C1739_=_C1745( C1739 C1745 ) C1739_=_C1746( C1739 C1746 ) C1739_=_C1747( C1739 C1747 ) C1740_=_C1741( C1740 C1741 ) C1740_=_C1742( C1740 C1742 ) \nC1740_=_C1743( C1740 C1743 ) C1740_=_C1744( C1740 C1744 ) C1740_=_C1745( C1740 C1745 ) C1740_=_C1746( C1740 C1746 ) C1740_=_C1747( C1740 C1747 ) C1741_=_C1742( C1741 C1742 ) \nC1741_=_C1743( C1741 C1743 ) C1741_=_C1744( C1741 C1744 ) C1741_=_C1745( C1741 C1745 ) C1741_=_C1746( C1741 C1746 ) C1741_=_C1747( C1741 C1747 ) C1742_=_C1743( C1742 C1743 ) \nC1742_=_C1744( C1742 C1744 ) C1742_=_C1745( C1742 C1745 ) C1742_=_C1746( C1742 C1746 ) C1742_=_C1747( C1742 C1747 ) C1742_=_C3232( C1742 C3232 ) C1743_=_C1744( C1743 C1744 ) \nC1743_=_C1745( C1743 C1745 ) C1743_=_C1746( C1743 C1746 ) C1743_=_C1747( C1743 C1747 ) C1744_=_C1745( C1744 C1745 ) C1744_=_C1746( C1744 C1746 ) C1744_=_C1747( C1744 C1747 ) \nC1745_=_C1746( C1745 C1746 ) C1745_=_C1747( C1745 C1747 ) C1745_=_C3233( C1745 C3233 ) C1746_=_C1747( C1746 C1747 ) C1747_=_C3234( C1747 C3234 ) C1773_=_C1911( C1773 C1911 ) \nC1773_=_C2210( C1773 C2210 ) C1773_=_C2383( C1773 C2383 ) C1773_=_C2764( C1773 C2764 ) C1773_=_C2835( C1773 C2835 ) C1773_=_C3172( C1773 C3172 ) C1773_=_C3222( C1773 C3222 ) \nC1773_=_C3223( C1773 C3223 ) C1773_=_C3224( C1773 C3224 ) C1773_=_C3225( C1773 C3225 ) C1773_=_C3226( C1773 C3226 ) C1773_=_C3227( C1773 C3227 ) C1773_=_C3228( C1773 C3228 ) \nC1773_=_C3229( C1773 C3229 ) C1773_=_C3230( C1773 C3230 ) C1773_=_C3231( C1773 C3231 ) C1773_=_C3232( C1773 C3232 ) C1773_=_C3233( C1773 C3233 ) C1773_=_C3234( C1773 C3234 ) \nC1773_=_C3235( C1773 C3235 ) C1911_=_C2210( C1911 C2210 ) C1911_=_C2383( C1911 C2383 ) C1911_=_C2764( C1911 C2764 ) C1911_=_C2835( C1911 C2835 ) C1911_=_C3172( C1911 C3172 ) \nC1911_=_C3222( C1911 C3222 ) C1911_=_C3223( C1911 C3223 ) C1911_=_C3224( C1911 C3224 ) C1911_=_C3225( C1911 C3225 ) C1911_=_C3226( C1911 C3226 ) C1911_=_C3227( C1911 C3227 ) \nC1911_=_C3228( C1911 C3228 ) C1911_=_C3229( C1911 C3229 ) C1911_=_C3230( C1911 C3230 ) C1911_=_C3231( C1911 C3231 ) C1911_=_C3232( C1911 C3232 ) C1911_=_C3233( C1911 C3233 ) \nC1911_=_C3234( C1911 C3234 ) C1911_=_C3235( C1911 C3235 ) C2210_=_C2383( C2210 C2383 ) C2210_=_C2764( C2210 C2764 ) C2210_=_C2835( C2210 C2835 ) C2210_=_C3172( C2210 C3172 ) \nC2210_=_C3222( C2210 C3222 ) C2210_=_C3223( C2210 C3223 ) C2210_=_C3224( C2210 C3224 ) C2210_=_C3225( C2210 C3225 ) C2210_=_C3226( C2210 C3226 ) C2210_=_C3227( C2210 C3227 ) \nC2210_=_C3228( C2210 C3228 ) C2210_=_C3229( C2210 C3229 ) C2210_=_C3230( C2210 C3230 ) C2210_=_C3231( C2210 C3231 ) C2210_=_C3232( C2210 C3232 ) C2210_=_C3233( C2210 C3233 ) \nC2210_=_C3234( C2210 C3234 ) C2210_=_C3235( C2210 C3235 ) C2383_=_C2764( C2383 C2764 ) C2383_=_C2835( C2383 C2835 ) C2383_=_C3172( C2383 C3172 ) C2383_=_C3222( C2383 C3222 ) \nC2383_=_C3223( C2383 C3223 ) C2383_=_C3224( C2383 C3224 ) C2383_=_C3225( C2383 C3225 ) C2383_=_C3226( C2383 C3226 ) C2383_=_C3227( C2383 C3227 ) C2383_=_C3228( C2383 C3228 ) \nC2383_=_C3229( C2383 C3229 ) C2383_=_C3230( C2383 C3230 ) C2383_=_C3231( C2383 C3231 ) C2383_=_C3232( C2383 C3232 ) C2383_=_C3233( C2383 C3233 ) C2383_=_C3234( C2383 C3234 ) \nC2383_=_C3235( C2383 C3235 ) C2764_=_C2835( C2764 C2835 ) C2764_=_C3172( C2764 C3172 ) C2764_=_C3222( C2764 C3222 ) C2764_=_C3223( C2764 C3223 ) C2764_=_C3224( C2764 C3224 ) \nC2764_=_C3225( C2764 C3225 ) C2764_=_C3226( C2764 C3226 ) C2764_=_C3227( C2764 C3227 ) C2764_=_C3228( C2764 C3228 ) C2764_=_C3229( C2764 C3229 ) C2764_=_C3230( C2764 C3230 ) \nC2764_=_C3231( C2764 C3231 ) C2764_=_C3232( C2764 C3232 ) C2764_=_C3233( C2764 C3233 ) C2764_=_C3234( C2764 C3234 ) C2764_=_C3235( C2764 C3235 ) C2835_=_C3172( C2835 C3172 ) \nC2835_=_C3222( C2835 C3222 ) C2835_=_C3223( C2835 C3223 ) C2835_=_C3224( C2835 C3224 ) C2835_=_C3225( C2835 C3225 ) C2835_=_C3226( C2835 C3226 ) C2835_=_C3227( C2835 C3227 ) \nC2835_=_C3228( C2835 C3228 ) C2835_=_C3229( C2835 C3229 ) C2835_=_C3230( C2835 C3230 ) C2835_=_C3231( C2835 C3231 ) C2835_=_C3232( C2835 C3232 ) C2835_=_C3233( C2835 C3233 ) \nC2835_=_C3234( C2835 C3234 ) C2835_=_C3235( C2835 C3235 ) C3172_=_C3222( C3172 C3222 ) C3172_=_C3223( C3172 C3223 ) C3172_=_C3224( C3172 C3224 ) C3172_=_C3225( C3172 C3225 ) \nC3172_=_C3226( C3172 C3226 ) C3172_=_C3227( C3172 C3227 ) C3172_=_C3228( C3172 C3228 ) C3172_=_C3229( C3172 C3229 ) C3172_=_C3230( C3172 C3230 ) C3172_=_C3231( C3172 C3231 ) \nC3172_=_C3232( C3172 C3232 ) C3172_=_C3233( C3172 C3233 ) C3172_=_C3234( C3172 C3234 ) C3172_=_C3235( C3172 C3235 ) C3222_=_C3223( C3222 C3223 ) C3222_=_C3224( C3222 C3224 ) \nC3222_=_C3225( C3222 C3225 ) C3222_=_C3226( C3222 C3226 ) C3222_=_C3227( C3222 C3227 ) C3222_=_C3228( C3222 C3228 ) C3222_=_C3229( C3222 C3229 ) C3222_=_C3230( C3222 C3230 ) \nC3222_=_C3231( C3222 C3231 ) C3222_=_C3232( C3222 C3232 ) C3222_=_C3233( C3222 C3233 ) C3222_=_C3234( C3222 C3234 ) C3222_=_C3235( C3222 C3235 ) C3223_=_C3224( C3223 C3224 ) \nC3223_=_C3225( C3223 C3225 ) C3223_=_C3226( C3223 C3226 ) C3223_=_C3227( C3223 C3227 ) C3223_=_C3228( C3223 C3228 ) C3223_=_C3229( C3223 C3229 ) C3223_=_C3230( C3223 C3230 ) \nC3223_=_C3231( C3223 C3231 ) C3223_=_C3232( C3223 C3232 ) C3223_=_C3233( C3223 C3233 ) C3223_=_C3234( C3223 C3234 ) C3223_=_C3235( C3223 C3235 ) C3224_=_C3225( C3224 C3225 ) \nC3224_=_C3226( C3224 C3226 ) C3224_=_C3227( C3224 C3227 ) C3224_=_C3228( C3224 C3228 ) C3224_=_C3229( C3224 C3229 ) C3224_=_C3230( C3224 C3230 ) C3224_=_C3231( C3224 C3231 ) \nC3224_=_C3232( C3224 C3232 ) C3224_=_C3233( C3224 C3233 ) C3224_=_C3234( C3224 C3234 ) C3224_=_C3235( C3224 C3235 ) C3225_=_C3226( C3225 C3226 ) C3225_=_C3227( C3225 C3227 ) \nC3225_=_C3228( C3225 C3228 ) C3225_=_C3229( C3225 C3229 ) C3225_=_C3230( C3225 C3230 ) C3225_=_C3231( C3225 C3231 ) C3225_=_C3232( C3225 C3232 ) C3225_=_C3233( C3225 C3233 ) \nC3225_=_C3234( C3225 C3234 ) C3225_=_C3235( C3225 C3235 ) C3226_=_C3227( C3226 C3227 ) C3226_=_C3228( C3226 C3228 ) C3226_=_C3229( C3226 C3229 ) C3226_=_C3230( C3226 C3230 ) \nC3226_=_C3231( C3226 C3231 ) C3226_=_C3232( C3226 C3232 ) C3226_=_C3233( C3226 C3233 ) C3226_=_C3234( C3226 C3234 ) C3226_=_C3235( C3226 C3235 ) C3227_=_C3228( C3227 C3228 ) \nC3227_=_C3229( C3227 C3229 ) C3227_=_C3230( C3227 C3230 ) C3227_=_C3231( C3227 C3231 ) C3227_=_C3232( C3227 C3232 ) C3227_=_C3233( C3227 C3233 ) C3227_=_C3234( C3227 C3234 ) \nC3227_=_C3235( C3227 C3235 ) C3228_=_C3229( C3228 C3229 ) C3228_=_C3230( C3228 C3230 ) C3228_=_C3231( C3228 C3231 ) C3228_=_C3232( C3228 C3232 ) C3228_=_C3233( C3228 C3233 ) \nC3228_=_C3234( C3228 C3234 )</w:t>
      </w:r>
    </w:p>
    <w:p>
      <w:pPr>
        <w:pStyle w:val="PreformattedText"/>
        <w:bidi w:val="0"/>
        <w:spacing w:before="0" w:after="0"/>
        <w:jc w:val="left"/>
        <w:rPr/>
      </w:pPr>
      <w:r>
        <w:rPr/>
        <w:t xml:space="preserve"> </w:t>
      </w:r>
      <w:r>
        <w:rPr/>
        <w:t>C3228_=_C3235( C3228 C3235 ) C3229_=_C3230( C3229 C3230 ) C3229_=_C3231( C3229 C3231 ) C3229_=_C3232( C3229 C3232 ) C3229_=_C3233( C3229 C3233 ) \nC3229_=_C3234( C3229 C3234 ) C3229_=_C3235( C3229 C3235 ) C3230_=_C3231( C3230 C3231 ) C3230_=_C3232( C3230 C3232 ) C3230_=_C3233( C3230 C3233 ) C3230_=_C3234( C3230 C3234 ) \nC3230_=_C3235( C3230 C3235 ) C3231_=_C3232( C3231 C3232 ) C3231_=_C3233( C3231 C3233 ) C3231_=_C3234( C3231 C3234 ) C3231_=_C3235( C3231 C3235 ) C3232_=_C3233( C3232 C3233 ) \nC3232_=_C3234( C3232 C3234 ) C3232_=_C3235( C3232 C3235 ) C3233_=_C3234( C3233 C3234 ) C3233_=_C3235( C3233 C3235 ) C3234_=_C3235( C3234 C3235 ) "];121-&gt;187[label="54: C542 C552 C646 C673 C1189 \nC1195 C1316 C1330 C1365 C1373 C1566 \nC1615 C1726 C1727 C1728 C1729 C1730 \nC1731 C1733 C1734 C1735 C1736 C1737 \nC1738 C1739 C1740 C1741 C1742 C1743 \nC1744 C1745 C1746 C1747 C1773 C1911 \nC2210 C2383 C2764 C2835 C3172 C3222 \nC3223 C3224 C3225 C3226 C3227 C3228 \nC3229 C3230 C3231 C3232 C3233 C3234 \nC3235 \n712: C542_=_C552 ,C542_=_C646 ,C542_=_C1189 ,C542_=_C1316 ,C542_=_C1365 ,\nC542_=_C1615 ,C542_=_C1726 ,C542_=_C1727 ,C542_=_C1728 ,C542_=_C1729 ,C542_=_C1730 ,\nC542_=_C1731 ,C542_=_C1733 ,C542_=_C1734 ,C542_=_C1735 ,C542_=_C1736 ,C542_=_C1737 ,\nC542_=_C1738 ,C542_=_C1739 ,C542_=_C1740 ,C542_=_C1741 ,C542_=_C1742 ,C542_=_C1743 ,\nC542_=_C1744 ,C542_=_C1745 ,C542_=_C1746 ,C542_=_C1747 ,C552_=_C673 ,C552_=_C1195 ,\nC552_=_C1330 ,C552_=_C1373 ,C552_=_C1566 ,C552_=_C1773 ,C552_=_C1911 ,C552_=_C2210 ,\nC552_=_C2383 ,C552_=_C2764 ,C552_=_C2835 ,C552_=_C3172 ,C552_=_C3222 ,C552_=_C3223 ,\nC552_=_C3224 ,C552_=_C3225 ,C552_=_C3226 ,C552_=_C3227 ,C552_=_C3228 ,C552_=_C3229 ,\nC552_=_C3230 ,C552_=_C3231 ,C552_=_C3232 ,C552_=_C3233 ,C552_=_C3234 ,C552_=_C3235 ,\nC646_=_C1189 ,C646_=_C1316 ,C646_=_C1365 ,C646_=_C1615 ,C646_=_C1726 ,C646_=_C1727 ,\nC646_=_C1728 ,C646_=_C1729 ,C646_=_C1730 ,C646_=_C1731 ,C646_=_C1733 ,C646_=_C1734 ,\nC646_=_C1735 ,C646_=_C1736 ,C646_=_C1737 ,C646_=_C1738 ,C646_=_C1739 ,C646_=_C1740 ,\nC646_=_C1741 ,C646_=_C1742 ,C646_=_C1743 ,C646_=_C1744 ,C646_=_C1745 ,C646_=_C1746 ,\nC646_=_C1747 ,C673_=_C1195 ,C673_=_C1330 ,C673_=_C1373 ,C673_=_C1566 ,C673_=_C1773 ,\nC673_=_C1911 ,C673_=_C2210 ,C673_=_C2383 ,C673_=_C2764 ,C673_=_C2835 ,C673_=_C3172 ,\nC673_=_C3222 ,C673_=_C3223 ,C673_=_C3224 ,C673_=_C3225 ,C673_=_C3226 ,C673_=_C3227 ,\nC673_=_C3228 ,C673_=_C3229 ,C673_=_C3230 ,C673_=_C3231 ,C673_=_C3232 ,C673_=_C3233 ,\nC673_=_C3234 ,C673_=_C3235 ,C1189_=_C1195 ,C1189_=_C1316 ,C1189_=_C1365 ,C1189_=_C1615 ,\nC1189_=_C1726 ,C1189_=_C1727 ,C1189_=_C1728 ,C1189_=_C1729 ,C1189_=_C1730 ,C1189_=_C1731 ,\nC1189_=_C1733 ,C1189_=_C1734 ,C1189_=_C1735 ,C1189_=_C1736 ,C1189_=_C1737 ,C1189_=_C1738 ,\nC1189_=_C1739 ,C1189_=_C1740 ,C1189_=_C1741 ,C1189_=_C1742 ,C1189_=_C1743 ,C1189_=_C1744 ,\nC1189_=_C1745 ,C1189_=_C1746 ,C1189_=_C1747 ,C1195_=_C1330 ,C1195_=_C1373 ,C1195_=_C1566 ,\nC1195_=_C1773 ,C1195_=_C1911 ,C1195_=_C2210 ,C1195_=_C2383 ,C1195_=_C2764 ,C1195_=_C2835 ,\nC1195_=_C3172 ,C1195_=_C3222 ,C1195_=_C3223 ,C1195_=_C3224 ,C1195_=_C3225 ,C1195_=_C3226 ,\nC1195_=_C3227 ,C1195_=_C3228 ,C1195_=_C3229 ,C1195_=_C3230 ,C1195_=_C3231 ,C1195_=_C3232 ,\nC1195_=_C3233 ,C1195_=_C3234 ,C1195_=_C3235 ,C1316_=_C1330 ,C1316_=_C1365 ,C1316_=_C1615 ,\nC1316_=_C1726 ,C1316_=_C1727 ,C1316_=_C1728 ,C1316_=_C1729 ,C1316_=_C1730 ,C1316_=_C1731 ,\nC1316_=_C1733 ,C1316_=_C1734 ,C1316_=_C1735 ,C1316_=_C1736 ,C1316_=_C1737 ,C1316_=_C1738 ,\nC1316_=_C1739 ,C1316_=_C1740 ,C1316_=_C1741 ,C1316_=_C1742 ,C1316_=_C1743 ,C1316_=_C1744 ,\nC1316_=_C1745 ,C1316_=_C1746 ,C1316_=_C1747 ,C1330_=_C1373 ,C1330_=_C1566 ,C1330_=_C1773 ,\nC1330_=_C1911 ,C1330_=_C2210 ,C1330_=_C2383 ,C1330_=_C2764 ,C1330_=_C2835 ,C1330_=_C3172 ,\nC1330_=_C3222 ,C1330_=_C3223 ,C1330_=_C3224 ,C1330_=_C3225 ,C1330_=_C3226 ,C1330_=_C3227 ,\nC1330_=_C3228 ,C1330_=_C3229 ,C1330_=_C3230 ,C1330_=_C3231 ,C1330_=_C3232 ,C1330_=_C3233 ,\nC1330_=_C3234 ,C1330_=_C3235 ,C1365_=_C1373 ,C1365_=_C1615 ,C1365_=_C1726 ,C1365_=_C1727 ,\nC1365_=_C1728 ,C1365_=_C1729 ,C1365_=_C1730 ,C1365_=_C1731 ,C1365_=_C1733 ,C1365_=_C1734 ,\nC1365_=_C1735 ,C1365_=_C1736 ,C1365_=_C1737 ,C1365_=_C1738 ,C1365_=_C1739 ,C1365_=_C1740 ,\nC1365_=_C1741 ,C1365_=_C1742 ,C1365_=_C1743 ,C1365_=_C1744 ,C1365_=_C1745 ,C1365_=_C1746 ,\nC1365_=_C1747 ,C1373_=_C1566 ,C1373_=_C1773 ,C1373_=_C1911 ,C1373_=_C2210 ,C1373_=_C2383 ,\nC1373_=_C2764 ,C1373_=_C2835 ,C1373_=_C3172 ,C1373_=_C3222 ,C1373_=_C3223 ,C1373_=_C3224 ,\nC1373_=_C3225 ,C1373_=_C3226 ,C1373_=_C3227 ,C1373_=_C3228 ,C1373_=_C3229 ,C1373_=_C3230 ,\nC1373_=_C3231 ,C1373_=_C3232 ,C1373_=_C3233 ,C1373_=_C3234 ,C1373_=_C3235 ,C1566_=_C1773 ,\nC1566_=_C1911 ,C1566_=_C2210 ,C1566_=_C2383 ,C1566_=_C2764 ,C1566_=_C2835 ,C1566_=_C3172 ,\nC1566_=_C3222 ,C1566_=_C3223 ,C1566_=_C3224 ,C1566_=_C3225 ,C1566_=_C3226 ,C1566_=_C3227 ,\nC1566_=_C3228 ,C1566_=_C3229 ,C1566_=_C3230 ,C1566_=_C3231 ,C1566_=_C3232 ,C1566_=_C3233 ,\nC1566_=_C3234 ,C1566_=_C3235 ,C1615_=_C1726 ,C1615_=_C1727 ,C1615_=_C1728 ,C1615_=_C1729 ,\nC1615_=_C1730 ,C1615_=_C1731 ,C1615_=_C1733 ,C1615_=_C1734 ,C1615_=_C1735 ,C1615_=_C1736 ,\nC1615_=_C1737 ,C1615_=_C1738 ,C1615_=_C1739 ,C1615_=_C1740 ,C1615_=_C1741 ,C1615_=_C1742 ,\nC1615_=_C1743 ,C1615_=_C1744 ,C1615_=_C1745 ,C1615_=_C1746 ,C1615_=_C1747 ,C1726_=_C1727 ,\nC1726_=_C1728 ,C1726_=_C1729 ,C1726_=_C1730 ,C1726_=_C1731 ,C1726_=_C1733 ,C1726_=_C1734 ,\nC1726_=_C1735 ,C1726_=_C1736 ,C1726_=_C1737 ,C1726_=_C1738 ,C1726_=_C1739 ,C1726_=_C1740 ,\nC1726_=_C1741 ,C1726_=_C1742 ,C1726_=_C1743 ,C1726_=_C1744 ,C1726_=_C1745 ,C1726_=_C1746 ,\nC1726_=_C1747 ,C1726_=_C1773 ,C1727_=_C1728 ,C1727_=_C1729 ,C1727_=_C1730 ,C1727_=_C1731 ,\nC1727_=_C1733 ,C1727_=_C1734 ,C1727_=_C1735 ,C1727_=_C1736 ,C1727_=_C1737 ,C1727_=_C1738 ,\nC1727_=_C1739 ,C1727_=_C1740 ,C1727_=_C1741 ,C1727_=_C1742 ,C1727_=_C1743 ,C1727_=_C1744 ,\nC1727_=_C1745 ,C1727_=_C1746 ,C1727_=_C1747 ,C1728_=_C1729 ,C1728_=_C1730 ,C1728_=_C1731 ,\nC1728_=_C1733 ,C1728_=_C1734 ,C1728_=_C1735 ,C1728_=_C1736 ,C1728_=_C1737 ,C1728_=_C1738 ,\nC1728_=_C1739 ,C1728_=_C1740 ,C1728_=_C1741 ,C1728_=_C1742 ,C1728_=_C1743 ,C1728_=_C1744 ,\nC1728_=_C1745 ,C1728_=_C1746 ,C1728_=_C1747 ,C1729_=_C1730 ,C1729_=_C1731 ,C1729_=_C1733 ,\nC1729_=_C1734 ,C1729_=_C1735 ,C1729_=_C1736 ,C1729_=_C1737 ,C1729_=_C1738 ,C1729_=_C1739 ,\nC1729_=_C1740 ,C1729_=_C1741 ,C1729_=_C1742 ,C1729_=_C1743 ,C1729_=_C1744 ,C1729_=_C1745 ,\nC1729_=_C1746 ,C1729_=_C1747 ,C1729_=_C2210 ,C1730_=_C1731 ,C1730_=_C1733 ,C1730_=_C1734 ,\nC1730_=_C1735 ,C1730_=_C1736 ,C1730_=_C1737 ,C1730_=_C1738 ,C1730_=_C1739 ,C1730_=_C1740 ,\nC1730_=_C1741 ,C1730_=_C1742 ,C1730_=_C1743 ,C1730_=_C1744 ,C1730_=_C1745 ,C1730_=_C1746 ,\nC1730_=_C1747 ,C1730_=_C2383 ,C1731_=_C1733 ,C1731_=_C1734 ,C1731_=_C1735 ,C1731_=_C1736 ,\nC1731_=_C1737 ,C1731_=_C1738 ,C1731_=_C1739 ,C1731_=_C1740 ,C1731_=_C1741 ,C1731_=_C1742 ,\nC1731_=_C1743 ,C1731_=_C1744 ,C1731_=_C1745 ,C1731_=_C1746 ,C1731_=_C1747 ,C1733_=_C1734 ,\nC1733_=_C1735 ,C1733_=_C1736 ,C1733_=_C1737 ,C1733_=_C1738 ,C1733_=_C1739 ,C1733_=_C1740 ,\nC1733_=_C1741 ,C1733_=_C1742 ,C1733_=_C1743 ,C1733_=_C1744 ,C1733_=_C1745 ,C1733_=_C1746 ,\nC1733_=_C1747 ,C1734_=_C1735 ,C1734_=_C1736 ,C1734_=_C1737 ,C1734_=_C1738 ,C1734_=_C1739 ,\nC1734_=_C1740 ,C1734_=_C1741 ,C1734_=_C1742 ,C1734_=_C1743 ,C1734_=_C1744 ,C1734_=_C1745 ,\nC1734_=_C1746 ,C1734_=_C1747 ,C1735_=_C1736 ,C1735_=_C1737 ,C1735_=_C1738 ,C1735_=_C1739 ,\nC1735_=_C1740 ,C1735_=_C1741 ,C1735_=_C1742 ,C1735_=_C1743 ,C1735_=_C1744 ,C1735_=_C1745 ,\nC1735_=_C1746 ,C1735_=_C1747 ,C1736_=_C1737 ,C1736_=_C1738 ,C1736_=_C1739 ,C1736_=_C1740 ,\nC1736_=_C1741 ,C1736_=_C1742 ,C1736_=_C1743 ,C1736_=_C1744 ,C1736_=_C1745 ,C1736_=_C1746 ,\nC1736_=_C1747 ,C1737_=_C1738 ,C1737_=_C1739 ,C1737_=_C1740 ,C1737_=_C1741 ,C1737_=_C1742 ,\nC1737_=_C1743 ,C1737_=_C1744 ,C1737_=_C1745 ,C1737_=_C1746 ,C1737_=_C1747 ,C1738_=_C1739 ,\nC1738_=_C1740 ,C1738_=_C1741 ,C1738_=_C1742 ,C1738_=_C1743 ,C1738_=_C1744 ,C1738_=_C1745 ,\nC1738_=_C1746 ,C1738_=_C1747 ,C1739_=_C1740 ,C1739_=_C1741 ,C1739_=_C1742 ,C1739_=_C1743 ,\nC1739_=_C1744 ,C1739_=_C1745 ,C1739_=_C1746 ,C1739_=_C1747 ,C1740_=_C1741 ,C1740_=_C1742 ,\nC1740_=_C1743 ,C1740_=_C1744 ,C1740_=_C1745 ,C1740_=_C1746 ,C1740_=_C1747 ,C1741_=_C1742 ,\nC1741_=_C1743 ,C1741_=_C1744 ,C1741_=_C1745 ,C1741_=_C1746 ,C1741_=_C1747 ,C1742_=_C1743 ,\nC1742_=_C1744 ,C1742_=_C1745 ,C1742_=_C1746 ,C1742_=_C1747 ,C1742_=_C3232 ,C1743_=_C1744 ,\nC1743_=_C1745 ,C1743_=_C1746 ,C1743_=_C1747 ,C1744_=_C1745 ,C1744_=_C1746 ,C1744_=_C1747 ,\nC1745_=_C1746 ,C1745_=_C1747 ,C1745_=_C3233 ,C1746_=_C1747 ,C1747_=_C3234 ,C1773_=_C1911 ,\nC1773_=_C2210 ,C1773_=_C2383 ,C1773_=_C2764 ,C1773_=_C2835 ,C1773_=_C3172 ,C1773_=_C3222 ,\nC1773_=_C3223 ,C1773_=_C3224 ,C1773_=_C3225 ,C1773_=_C3226 ,C1773_=_C3227 ,C1773_=_C3228 ,\nC1773_=_C3229 ,C1773_=_C3230 ,C1773_=_C3231 ,C1773_=_C3232 ,C1773_=_C3233 ,C1773_=_C3234 ,\nC1773_=_C3235 ,C1911_=_C2210 ,C1911_=_C2383 ,C1911_=_C2764 ,C1911_=_C2835 ,C1911_=_C3172 ,\nC1911_=_C3222 ,C1911_=_C3223 ,C1911_=_C3224 ,C1911_=_C3225 ,C1911_=_C3226 ,C1911_=_C3227 ,\nC1911_=_C3228 ,C1911_=_C3229 ,C1911_=_C3230 ,C1911_=_C3231 ,C1911_=_C3232 ,C1911_=_C3233 ,\nC1911_=_C3234 ,C1911_=_C3235 ,C2210_=_C2383 ,C2210_=_C2764 ,C2210_=_C2835 ,C2210_=_C3172 ,\nC2210_=_C3222 ,C2210_=_C3223 ,C2210_=_C3224 ,C2210_=_C3225 ,C2210_=_C3226 ,C2210_=_C3227 ,\nC2210_=_C3228 ,C2210_=_C3229 ,C2210_=_C3230 ,C2210_=_C3231 ,C2210_=_C3232 ,C2210_=_C3233 ,\nC2210_=_C3234 ,C2210_=_C3235 ,C2383_=_C2764 ,C2383_=_C2835 ,C2383_=_C3172 ,C2383_=_C3222 ,\nC2383_=_C3223 ,C2383_=_C3224 ,C2383_=_C3225 ,C2383_=_C3226 ,C2383_=_C3227 ,C2383_=_C3228 ,\nC2383_=_C3229 ,C2383_=_C3230 ,C2383_=_C3231 ,C2383_=_C3232 ,C2383_=_C3233 ,C2383_=_C3234 ,\nC2383_=_C3235 ,C2764_=_C2835 ,C2764_=_C3172 ,C2764_=_C3222 ,C2764_=_C3223 ,C2764_=_C3224 ,\nC2764_=_C3225 ,C2764_=_C3226 ,C2764_=_C3227 ,C2764_=_C3228 ,C2764_=_C3229 ,C2764_=_C3230</w:t>
      </w:r>
    </w:p>
    <w:p>
      <w:pPr>
        <w:pStyle w:val="PreformattedText"/>
        <w:bidi w:val="0"/>
        <w:spacing w:before="0" w:after="0"/>
        <w:jc w:val="left"/>
        <w:rPr/>
      </w:pPr>
      <w:r>
        <w:rPr/>
        <w:t xml:space="preserve"> </w:t>
      </w:r>
      <w:r>
        <w:rPr/>
        <w:t>,\nC2764_=_C3231 ,C2764_=_C3232 ,C2764_=_C3233 ,C2764_=_C3234 ,C2764_=_C3235 ,C2835_=_C3172 ,\nC2835_=_C3222 ,C2835_=_C3223 ,C2835_=_C3224 ,C2835_=_C3225 ,C2835_=_C3226 ,C2835_=_C3227 ,\nC2835_=_C3228 ,C2835_=_C3229 ,C2835_=_C3230 ,C2835_=_C3231 ,C2835_=_C3232 ,C2835_=_C3233 ,\nC2835_=_C3234 ,C2835_=_C3235 ,C3172_=_C3222 ,C3172_=_C3223 ,C3172_=_C3224 ,C3172_=_C3225 ,\nC3172_=_C3226 ,C3172_=_C3227 ,C3172_=_C3228 ,C3172_=_C3229 ,C3172_=_C3230 ,C3172_=_C3231 ,\nC3172_=_C3232 ,C3172_=_C3233 ,C3172_=_C3234 ,C3172_=_C3235 ,C3222_=_C3223 ,C3222_=_C3224 ,\nC3222_=_C3225 ,C3222_=_C3226 ,C3222_=_C3227 ,C3222_=_C3228 ,C3222_=_C3229 ,C3222_=_C3230 ,\nC3222_=_C3231 ,C3222_=_C3232 ,C3222_=_C3233 ,C3222_=_C3234 ,C3222_=_C3235 ,C3223_=_C3224 ,\nC3223_=_C3225 ,C3223_=_C3226 ,C3223_=_C3227 ,C3223_=_C3228 ,C3223_=_C3229 ,C3223_=_C3230 ,\nC3223_=_C3231 ,C3223_=_C3232 ,C3223_=_C3233 ,C3223_=_C3234 ,C3223_=_C3235 ,C3224_=_C3225 ,\nC3224_=_C3226 ,C3224_=_C3227 ,C3224_=_C3228 ,C3224_=_C3229 ,C3224_=_C3230 ,C3224_=_C3231 ,\nC3224_=_C3232 ,C3224_=_C3233 ,C3224_=_C3234 ,C3224_=_C3235 ,C3225_=_C3226 ,C3225_=_C3227 ,\nC3225_=_C3228 ,C3225_=_C3229 ,C3225_=_C3230 ,C3225_=_C3231 ,C3225_=_C3232 ,C3225_=_C3233 ,\nC3225_=_C3234 ,C3225_=_C3235 ,C3226_=_C3227 ,C3226_=_C3228 ,C3226_=_C3229 ,C3226_=_C3230 ,\nC3226_=_C3231 ,C3226_=_C3232 ,C3226_=_C3233 ,C3226_=_C3234 ,C3226_=_C3235 ,C3227_=_C3228 ,\nC3227_=_C3229 ,C3227_=_C3230 ,C3227_=_C3231 ,C3227_=_C3232 ,C3227_=_C3233 ,C3227_=_C3234 ,\nC3227_=_C3235 ,C3228_=_C3229 ,C3228_=_C3230 ,C3228_=_C3231 ,C3228_=_C3232 ,C3228_=_C3233 ,\nC3228_=_C3234 ,C3228_=_C3235 ,C3229_=_C3230 ,C3229_=_C3231 ,C3229_=_C3232 ,C3229_=_C3233 ,\nC3229_=_C3234 ,C3229_=_C3235 ,C3230_=_C3231 ,C3230_=_C3232 ,C3230_=_C3233 ,C3230_=_C3234 ,\nC3230_=_C3235 ,C3231_=_C3232 ,C3231_=_C3233 ,C3231_=_C3234 ,C3231_=_C3235 ,C3232_=_C3233 ,\nC3232_=_C3234 ,C3232_=_C3235 ,C3233_=_C3234 ,C3233_=_C3235 ,C3234_=_C3235 ,"];188[shape=box, label="id:188 level: 6\n55: C645 C684 C1021 C1188 C1403 \nC1614 C1615 C1616 C1617 C1618 C1619 \nC1620 C1621 C1622 C1623 C1624 C1625 \nC1626 C1627 C1628 C1629 C1630 C1631 \nC1632 C1633 C1634 C1635 C1636 C1637 \nC1638 C1639 C1660 C1780 C1824 C1875 \nC2197 C2254 C2352 C2510 C3407 C3679 \nC3692 C3767 C3807 C3816 C3828 C3963 \nC3997 C4031 C4032 C4033 C4034 C4035 \nC4036 C4037 \n766: C645_=_C1188( C645 C1188 ) C645_=_C1614( C645 C1614 ) C645_=_C1615( C645 C1615 ) C645_=_C1616( C645 C1616 ) C645_=_C1617( C645 C1617 ) \nC645_=_C1618( C645 C1618 ) C645_=_C1619( C645 C1619 ) C645_=_C1620( C645 C1620 ) C645_=_C1621( C645 C1621 ) C645_=_C1622( C645 C1622 ) C645_=_C1623( C645 C1623 ) \nC645_=_C1624( C645 C1624 ) C645_=_C1625( C645 C1625 ) C645_=_C1626( C645 C1626 ) C645_=_C1627( C645 C1627 ) C645_=_C1628( C645 C1628 ) C645_=_C1629( C645 C1629 ) \nC645_=_C1630( C645 C1630 ) C645_=_C1631( C645 C1631 ) C645_=_C1632( C645 C1632 ) C645_=_C1633( C645 C1633 ) C645_=_C1634( C645 C1634 ) C645_=_C1635( C645 C1635 ) \nC645_=_C1636( C645 C1636 ) C645_=_C1637( C645 C1637 ) C645_=_C1638( C645 C1638 ) C645_=_C1639( C645 C1639 ) C684_=_C1021( C684 C1021 ) C684_=_C1403( C684 C1403 ) \nC684_=_C1633( C684 C1633 ) C684_=_C1660( C684 C1660 ) C684_=_C1780( C684 C1780 ) C684_=_C1824( C684 C1824 ) C684_=_C1875( C684 C1875 ) C684_=_C2197( C684 C2197 ) \nC684_=_C2254( C684 C2254 ) C684_=_C2352( C684 C2352 ) C684_=_C2510( C684 C2510 ) C684_=_C3407( C684 C3407 ) C684_=_C3679( C684 C3679 ) C684_=_C3692( C684 C3692 ) \nC684_=_C3767( C684 C3767 ) C684_=_C3807( C684 C3807 ) C684_=_C3816( C684 C3816 ) C684_=_C3828( C684 C3828 ) C684_=_C3963( C684 C3963 ) C684_=_C3997( C684 C3997 ) \nC684_=_C4031( C684 C4031 ) C684_=_C4032( C684 C4032 ) C684_=_C4033( C684 C4033 ) C684_=_C4034( C684 C4034 ) C684_=_C4035( C684 C4035 ) C684_=_C4036( C684 C4036 ) \nC684_=_C4037( C684 C4037 ) C1021_=_C1403( C1021 C1403 ) C1021_=_C1633( C1021 C1633 ) C1021_=_C1660( C1021 C1660 ) C1021_=_C1780( C1021 C1780 ) C1021_=_C1824( C1021 C1824 ) \nC1021_=_C1875( C1021 C1875 ) C1021_=_C2197( C1021 C2197 ) C1021_=_C2254( C1021 C2254 ) C1021_=_C2352( C1021 C2352 ) C1021_=_C2510( C1021 C2510 ) C1021_=_C3407( C1021 C3407 ) \nC1021_=_C3679( C1021 C3679 ) C1021_=_C3692( C1021 C3692 ) C1021_=_C3767( C1021 C3767 ) C1021_=_C3807( C1021 C3807 ) C1021_=_C3816( C1021 C3816 ) C1021_=_C3828( C1021 C3828 ) \nC1021_=_C3963( C1021 C3963 ) C1021_=_C3997( C1021 C3997 ) C1021_=_C4031( C1021 C4031 ) C1021_=_C4032( C1021 C4032 ) C1021_=_C4033( C1021 C4033 ) C1021_=_C4034( C1021 C4034 ) \nC1021_=_C4035( C1021 C4035 ) C1021_=_C4036( C1021 C4036 ) C1021_=_C4037( C1021 C4037 ) C1188_=_C1614( C1188 C1614 ) C1188_=_C1615( C1188 C1615 ) C1188_=_C1616( C1188 C1616 ) \nC1188_=_C1617( C1188 C1617 ) C1188_=_C1618( C1188 C1618 ) C1188_=_C1619( C1188 C1619 ) C1188_=_C1620( C1188 C1620 ) C1188_=_C1621( C1188 C1621 ) C1188_=_C1622( C1188 C1622 ) \nC1188_=_C1623( C1188 C1623 ) C1188_=_C1624( C1188 C1624 ) C1188_=_C1625( C1188 C1625 ) C1188_=_C1626( C1188 C1626 ) C1188_=_C1627( C1188 C1627 ) C1188_=_C1628( C1188 C1628 ) \nC1188_=_C1629( C1188 C1629 ) C1188_=_C1630( C1188 C1630 ) C1188_=_C1631( C1188 C1631 ) C1188_=_C1632( C1188 C1632 ) C1188_=_C1633( C1188 C1633 ) C1188_=_C1634( C1188 C1634 ) \nC1188_=_C1635( C1188 C1635 ) C1188_=_C1636( C1188 C1636 ) C1188_=_C1637( C1188 C1637 ) C1188_=_C1638( C1188 C1638 ) C1188_=_C1639( C1188 C1639 ) C1403_=_C1633( C1403 C1633 ) \nC1403_=_C1660( C1403 C1660 ) C1403_=_C1780( C1403 C1780 ) C1403_=_C1824( C1403 C1824 ) C1403_=_C1875( C1403 C1875 ) C1403_=_C2197( C1403 C2197 ) C1403_=_C2254( C1403 C2254 ) \nC1403_=_C2352( C1403 C2352 ) C1403_=_C2510( C1403 C2510 ) C1403_=_C3407( C1403 C3407 ) C1403_=_C3679( C1403 C3679 ) C1403_=_C3692( C1403 C3692 ) C1403_=_C3767( C1403 C3767 ) \nC1403_=_C3807( C1403 C3807 ) C1403_=_C3816( C1403 C3816 ) C1403_=_C3828( C1403 C3828 ) C1403_=_C3963( C1403 C3963 ) C1403_=_C3997( C1403 C3997 ) C1403_=_C4031( C1403 C4031 ) \nC1403_=_C4032( C1403 C4032 ) C1403_=_C4033( C1403 C4033 ) C1403_=_C4034( C1403 C4034 ) C1403_=_C4035( C1403 C4035 ) C1403_=_C4036( C1403 C4036 ) C1403_=_C4037( C1403 C4037 ) \nC1614_=_C1615( C1614 C1615 ) C1614_=_C1616( C1614 C1616 ) C1614_=_C1617( C1614 C1617 ) C1614_=_C1618( C1614 C1618 ) C1614_=_C1619( C1614 C1619 ) C1614_=_C1620( C1614 C1620 ) \nC1614_=_C1621( C1614 C1621 ) C1614_=_C1622( C1614 C1622 ) C1614_=_C1623( C1614 C1623 ) C1614_=_C1624( C1614 C1624 ) C1614_=_C1625( C1614 C1625 ) C1614_=_C1626( C1614 C1626 ) \nC1614_=_C1627( C1614 C1627 ) C1614_=_C1628( C1614 C1628 ) C1614_=_C1629( C1614 C1629 ) C1614_=_C1630( C1614 C1630 ) C1614_=_C1631( C1614 C1631 ) C1614_=_C1632( C1614 C1632 ) \nC1614_=_C1633( C1614 C1633 ) C1614_=_C1634( C1614 C1634 ) C1614_=_C1635( C1614 C1635 ) C1614_=_C1636( C1614 C1636 ) C1614_=_C1637( C1614 C1637 ) C1614_=_C1638( C1614 C1638 ) \nC1614_=_C1639( C1614 C1639 ) C1614_=_C1660( C1614 C1660 ) C1615_=_C1616( C1615 C1616 ) C1615_=_C1617( C1615 C1617 ) C1615_=_C1618( C1615 C1618 ) C1615_=_C1619( C1615 C1619 ) \nC1615_=_C1620( C1615 C1620 ) C1615_=_C1621( C1615 C1621 ) C1615_=_C1622( C1615 C1622 ) C1615_=_C1623( C1615 C1623 ) C1615_=_C1624( C1615 C1624 ) C1615_=_C1625( C1615 C1625 ) \nC1615_=_C1626( C1615 C1626 ) C1615_=_C1627( C1615 C1627 ) C1615_=_C1628( C1615 C1628 ) C1615_=_C1629( C1615 C1629 ) C1615_=_C1630( C1615 C1630 ) C1615_=_C1631( C1615 C1631 ) \nC1615_=_C1632( C1615 C1632 ) C1615_=_C1633( C1615 C1633 ) C1615_=_C1634( C1615 C1634 ) C1615_=_C1635( C1615 C1635 ) C1615_=_C1636( C1615 C1636 ) C1615_=_C1637( C1615 C1637 ) \nC1615_=_C1638( C1615 C1638 ) C1615_=_C1639( C1615 C1639 ) C1616_=_C1617( C1616 C1617 ) C1616_=_C1618( C1616 C1618 ) C1616_=_C1619( C1616 C1619 ) C1616_=_C1620( C1616 C1620 ) \nC1616_=_C1621( C1616 C1621 ) C1616_=_C1622( C1616 C1622 ) C1616_=_C1623( C1616 C1623 ) C1616_=_C1624( C1616 C1624 ) C1616_=_C1625( C1616 C1625 ) C1616_=_C1626( C1616 C1626 ) \nC1616_=_C1627( C1616 C1627 ) C1616_=_C1628( C1616 C1628 ) C1616_=_C1629( C1616 C1629 ) C1616_=_C1630( C1616 C1630 ) C1616_=_C1631( C1616 C1631 ) C1616_=_C1632( C1616 C1632 ) \nC1616_=_C1633( C1616 C1633 ) C1616_=_C1634( C1616 C1634 ) C1616_=_C1635( C1616 C1635 ) C1616_=_C1636( C1616 C1636 ) C1616_=_C1637( C1616 C1637 ) C1616_=_C1638( C1616 C1638 ) \nC1616_=_C1639( C1616 C1639 ) C1616_=_C1780( C1616 C1780 ) C1617_=_C1618( C1617 C1618 ) C1617_=_C1619( C1617 C1619 ) C1617_=_C1620( C1617 C1620 ) C1617_=_C1621( C1617 C1621 ) \nC1617_=_C1622( C1617 C1622 ) C1617_=_C1623( C1617 C1623 ) C1617_=_C1624( C1617 C1624 ) C1617_=_C1625( C1617 C1625 ) C1617_=_C1626( C1617 C1626 ) C1617_=_C1627( C1617 C1627 ) \nC1617_=_C1628( C1617 C1628 ) C1617_=_C1629( C1617 C1629 ) C1617_=_C1630( C1617 C1630 ) C1617_=_C1631( C1617 C1631 ) C1617_=_C1632( C1617 C1632 ) C1617_=_C1633( C1617 C1633 ) \nC1617_=_C1634( C1617 C1634 ) C1617_=_C1635( C1617 C1635 ) C1617_=_C1636( C1617 C1636 ) C1617_=_C1637( C1617 C1637 ) C1617_=_C1638( C1617 C1638 ) C1617_=_C1639( C1617 C1639 ) \nC1618_=_C1619( C1618 C1619 ) C1618_=_C1620( C1618 C1620 ) C1618_=_C1621( C1618 C1621 ) C1618_=_C1622( C1618 C1622 ) C1618_=_C1623( C1618 C1623 ) C1618_=_C1624( C1618 C1624 ) \nC1618_=_C1625( C1618 C1625 ) C1618_=_C1626( C1618 C1626 ) C1618_=_C1627( C1618 C1627 ) C1618_=_C1628( C1618 C1628 ) C1618_=_C1629( C1618 C1629 ) C1618_=_C1630( C1618 C1630 ) \nC1618_=_C1631( C1618 C1631 ) C1618_=_C1632( C1618 C1632 ) C1618_=_C1633( C1618 C1633 ) C1618_=_C1634( C1618 C1634 ) C1618_=_C1635( C1618 C1635 ) C1618_=_C1636( C1618 C1636 ) \nC1618_=_C1637( C1618 C1637 ) C1618_=_C1638( C1618 C1638 ) C1618_=_C1639( C1618 C1639 ) C1618_=_C2197( C1618 C2197 ) C1619_=_C1620( C1619 C1620 ) C1619_=_C1621( C1619 C1621 ) \nC1619_=_C1622( C1619 C1622 ) C1619_=_C1623( C1619 C1623 ) C1619_=_C1624( C1619 C1624 ) C1619_=_C1625( C1619 C1625 ) C1619_=_C1626( C1619 C1626 ) C1619_=_C1627( C1619 C1627 ) \nC1619_=_C1628( C1619 C1628 ) C1619_=_C1629( C1619 C1629 ) C1619_=_C1630( C1619 C1630 ) C1619_=_C1631( C1619 C1631 ) C1619_=_C1632( C1619 C1632 ) C1619_=_C1633(</w:t>
      </w:r>
    </w:p>
    <w:p>
      <w:pPr>
        <w:pStyle w:val="PreformattedText"/>
        <w:bidi w:val="0"/>
        <w:spacing w:before="0" w:after="0"/>
        <w:jc w:val="left"/>
        <w:rPr/>
      </w:pPr>
      <w:r>
        <w:rPr/>
        <w:t xml:space="preserve"> </w:t>
      </w:r>
      <w:r>
        <w:rPr/>
        <w:t>C1619 C1633 ) \nC1619_=_C1634( C1619 C1634 ) C1619_=_C1635( C1619 C1635 ) C1619_=_C1636( C1619 C1636 ) C1619_=_C1637( C1619 C1637 ) C1619_=_C1638( C1619 C1638 ) C1619_=_C1639( C1619 C1639 ) \nC1620_=_C1621( C1620 C1621 ) C1620_=_C1622( C1620 C1622 ) C1620_=_C1623( C1620 C1623 ) C1620_=_C1624( C1620 C1624 ) C1620_=_C1625( C1620 C1625 ) C1620_=_C1626( C1620 C1626 ) \nC1620_=_C1627( C1620 C1627 ) C1620_=_C1628( C1620 C1628 ) C1620_=_C1629( C1620 C1629 ) C1620_=_C1630( C1620 C1630 ) C1620_=_C1631( C1620 C1631 ) C1620_=_C1632( C1620 C1632 ) \nC1620_=_C1633( C1620 C1633 ) C1620_=_C1634( C1620 C1634 ) C1620_=_C1635( C1620 C1635 ) C1620_=_C1636( C1620 C1636 ) C1620_=_C1637( C1620 C1637 ) C1620_=_C1638( C1620 C1638 ) \nC1620_=_C1639( C1620 C1639 ) C1621_=_C1622( C1621 C1622 ) C1621_=_C1623( C1621 C1623 ) C1621_=_C1624( C1621 C1624 ) C1621_=_C1625( C1621 C1625 ) C1621_=_C1626( C1621 C1626 ) \nC1621_=_C1627( C1621 C1627 ) C1621_=_C1628( C1621 C1628 ) C1621_=_C1629( C1621 C1629 ) C1621_=_C1630( C1621 C1630 ) C1621_=_C1631( C1621 C1631 ) C1621_=_C1632( C1621 C1632 ) \nC1621_=_C1633( C1621 C1633 ) C1621_=_C1634( C1621 C1634 ) C1621_=_C1635( C1621 C1635 ) C1621_=_C1636( C1621 C1636 ) C1621_=_C1637( C1621 C1637 ) C1621_=_C1638( C1621 C1638 ) \nC1621_=_C1639( C1621 C1639 ) C1622_=_C1623( C1622 C1623 ) C1622_=_C1624( C1622 C1624 ) C1622_=_C1625( C1622 C1625 ) C1622_=_C1626( C1622 C1626 ) C1622_=_C1627( C1622 C1627 ) \nC1622_=_C1628( C1622 C1628 ) C1622_=_C1629( C1622 C1629 ) C1622_=_C1630( C1622 C1630 ) C1622_=_C1631( C1622 C1631 ) C1622_=_C1632( C1622 C1632 ) C1622_=_C1633( C1622 C1633 ) \nC1622_=_C1634( C1622 C1634 ) C1622_=_C1635( C1622 C1635 ) C1622_=_C1636( C1622 C1636 ) C1622_=_C1637( C1622 C1637 ) C1622_=_C1638( C1622 C1638 ) C1622_=_C1639( C1622 C1639 ) \nC1623_=_C1624( C1623 C1624 ) C1623_=_C1625( C1623 C1625 ) C1623_=_C1626( C1623 C1626 ) C1623_=_C1627( C1623 C1627 ) C1623_=_C1628( C1623 C1628 ) C1623_=_C1629( C1623 C1629 ) \nC1623_=_C1630( C1623 C1630 ) C1623_=_C1631( C1623 C1631 ) C1623_=_C1632( C1623 C1632 ) C1623_=_C1633( C1623 C1633 ) C1623_=_C1634( C1623 C1634 ) C1623_=_C1635( C1623 C1635 ) \nC1623_=_C1636( C1623 C1636 ) C1623_=_C1637( C1623 C1637 ) C1623_=_C1638( C1623 C1638 ) C1623_=_C1639( C1623 C1639 ) C1624_=_C1625( C1624 C1625 ) C1624_=_C1626( C1624 C1626 ) \nC1624_=_C1627( C1624 C1627 ) C1624_=_C1628( C1624 C1628 ) C1624_=_C1629( C1624 C1629 ) C1624_=_C1630( C1624 C1630 ) C1624_=_C1631( C1624 C1631 ) C1624_=_C1632( C1624 C1632 ) \nC1624_=_C1633( C1624 C1633 ) C1624_=_C1634( C1624 C1634 ) C1624_=_C1635( C1624 C1635 ) C1624_=_C1636( C1624 C1636 ) C1624_=_C1637( C1624 C1637 ) C1624_=_C1638( C1624 C1638 ) \nC1624_=_C1639( C1624 C1639 ) C1625_=_C1626( C1625 C1626 ) C1625_=_C1627( C1625 C1627 ) C1625_=_C1628( C1625 C1628 ) C1625_=_C1629( C1625 C1629 ) C1625_=_C1630( C1625 C1630 ) \nC1625_=_C1631( C1625 C1631 ) C1625_=_C1632( C1625 C1632 ) C1625_=_C1633( C1625 C1633 ) C1625_=_C1634( C1625 C1634 ) C1625_=_C1635( C1625 C1635 ) C1625_=_C1636( C1625 C1636 ) \nC1625_=_C1637( C1625 C1637 ) C1625_=_C1638( C1625 C1638 ) C1625_=_C1639( C1625 C1639 ) C1625_=_C3407( C1625 C3407 ) C1626_=_C1627( C1626 C1627 ) C1626_=_C1628( C1626 C1628 ) \nC1626_=_C1629( C1626 C1629 ) C1626_=_C1630( C1626 C1630 ) C1626_=_C1631( C1626 C1631 ) C1626_=_C1632( C1626 C1632 ) C1626_=_C1633( C1626 C1633 ) C1626_=_C1634( C1626 C1634 ) \nC1626_=_C1635( C1626 C1635 ) C1626_=_C1636( C1626 C1636 ) C1626_=_C1637( C1626 C1637 ) C1626_=_C1638( C1626 C1638 ) C1626_=_C1639( C1626 C1639 ) C1627_=_C1628( C1627 C1628 ) \nC1627_=_C1629( C1627 C1629 ) C1627_=_C1630( C1627 C1630 ) C1627_=_C1631( C1627 C1631 ) C1627_=_C1632( C1627 C1632 ) C1627_=_C1633( C1627 C1633 ) C1627_=_C1634( C1627 C1634 ) \nC1627_=_C1635( C1627 C1635 ) C1627_=_C1636( C1627 C1636 ) C1627_=_C1637( C1627 C1637 ) C1627_=_C1638( C1627 C1638 ) C1627_=_C1639( C1627 C1639 ) C1627_=_C3692( C1627 C3692 ) \nC1628_=_C1629( C1628 C1629 ) C1628_=_C1630( C1628 C1630 ) C1628_=_C1631( C1628 C1631 ) C1628_=_C1632( C1628 C1632 ) C1628_=_C1633( C1628 C1633 ) C1628_=_C1634( C1628 C1634 ) \nC1628_=_C1635( C1628 C1635 ) C1628_=_C1636( C1628 C1636 ) C1628_=_C1637( C1628 C1637 ) C1628_=_C1638( C1628 C1638 ) C1628_=_C1639( C1628 C1639 ) C1629_=_C1630( C1629 C1630 ) \nC1629_=_C1631( C1629 C1631 ) C1629_=_C1632( C1629 C1632 ) C1629_=_C1633( C1629 C1633 ) C1629_=_C1634( C1629 C1634 ) C1629_=_C1635( C1629 C1635 ) C1629_=_C1636( C1629 C1636 ) \nC1629_=_C1637( C1629 C1637 ) C1629_=_C1638( C1629 C1638 ) C1629_=_C1639( C1629 C1639 ) C1629_=_C3807( C1629 C3807 ) C1630_=_C1631( C1630 C1631 ) C1630_=_C1632( C1630 C1632 ) \nC1630_=_C1633( C1630 C1633 ) C1630_=_C1634( C1630 C1634 ) C1630_=_C1635( C1630 C1635 ) C1630_=_C1636( C1630 C1636 ) C1630_=_C1637( C1630 C1637 ) C1630_=_C1638( C1630 C1638 ) \nC1630_=_C1639( C1630 C1639 ) C1630_=_C3816( C1630 C3816 ) C1631_=_C1632( C1631 C1632 ) C1631_=_C1633( C1631 C1633 ) C1631_=_C1634( C1631 C1634 ) C1631_=_C1635( C1631 C1635 ) \nC1631_=_C1636( C1631 C1636 ) C1631_=_C1637( C1631 C1637 ) C1631_=_C1638( C1631 C1638 ) C1631_=_C1639( C1631 C1639 ) C1632_=_C1633( C1632 C1633 ) C1632_=_C1634( C1632 C1634 ) \nC1632_=_C1635( C1632 C1635 ) C1632_=_C1636( C1632 C1636 ) C1632_=_C1637( C1632 C1637 ) C1632_=_C1638( C1632 C1638 ) C1632_=_C1639( C1632 C1639 ) C1633_=_C1634( C1633 C1634 ) \nC1633_=_C1635( C1633 C1635 ) C1633_=_C1636( C1633 C1636 ) C1633_=_C1637( C1633 C1637 ) C1633_=_C1638( C1633 C1638 ) C1633_=_C1639( C1633 C1639 ) C1633_=_C1660( C1633 C1660 ) \nC1633_=_C1780( C1633 C1780 ) C1633_=_C1824( C1633 C1824 ) C1633_=_C1875( C1633 C1875 ) C1633_=_C2197( C1633 C2197 ) C1633_=_C2254( C1633 C2254 ) C1633_=_C2352( C1633 C2352 ) \nC1633_=_C2510( C1633 C2510 ) C1633_=_C3407( C1633 C3407 ) C1633_=_C3679( C1633 C3679 ) C1633_=_C3692( C1633 C3692 ) C1633_=_C3767( C1633 C3767 ) C1633_=_C3807( C1633 C3807 ) \nC1633_=_C3816( C1633 C3816 ) C1633_=_C3828( C1633 C3828 ) C1633_=_C3963( C1633 C3963 ) C1633_=_C3997( C1633 C3997 ) C1633_=_C4031( C1633 C4031 ) C1633_=_C4032( C1633 C4032 ) \nC1633_=_C4033( C1633 C4033 ) C1633_=_C4034( C1633 C4034 ) C1633_=_C4035( C1633 C4035 ) C1633_=_C4036( C1633 C4036 ) C1633_=_C4037( C1633 C4037 ) C1634_=_C1635( C1634 C1635 ) \nC1634_=_C1636( C1634 C1636 ) C1634_=_C1637( C1634 C1637 ) C1634_=_C1638( C1634 C1638 ) C1634_=_C1639( C1634 C1639 ) C1635_=_C1636( C1635 C1636 ) C1635_=_C1637( C1635 C1637 ) \nC1635_=_C1638( C1635 C1638 ) C1635_=_C1639( C1635 C1639 ) C1635_=_C4033( C1635 C4033 ) C1636_=_C1637( C1636 C1637 ) C1636_=_C1638( C1636 C1638 ) C1636_=_C1639( C1636 C1639 ) \nC1636_=_C4035( C1636 C4035 ) C1637_=_C1638( C1637 C1638 ) C1637_=_C1639( C1637 C1639 ) C1638_=_C1639( C1638 C1639 ) C1639_=_C4036( C1639 C4036 ) C1660_=_C1780( C1660 C1780 ) \nC1660_=_C1824( C1660 C1824 ) C1660_=_C1875( C1660 C1875 ) C1660_=_C2197( C1660 C2197 ) C1660_=_C2254( C1660 C2254 ) C1660_=_C2352( C1660 C2352 ) C1660_=_C2510( C1660 C2510 ) \nC1660_=_C3407( C1660 C3407 ) C1660_=_C3679( C1660 C3679 ) C1660_=_C3692( C1660 C3692 ) C1660_=_C3767( C1660 C3767 ) C1660_=_C3807( C1660 C3807 ) C1660_=_C3816( C1660 C3816 ) \nC1660_=_C3828( C1660 C3828 ) C1660_=_C3963( C1660 C3963 ) C1660_=_C3997( C1660 C3997 ) C1660_=_C4031( C1660 C4031 ) C1660_=_C4032( C1660 C4032 ) C1660_=_C4033( C1660 C4033 ) \nC1660_=_C4034( C1660 C4034 ) C1660_=_C4035( C1660 C4035 ) C1660_=_C4036( C1660 C4036 ) C1660_=_C4037( C1660 C4037 ) C1780_=_C1824( C1780 C1824 ) C1780_=_C1875( C1780 C1875 ) \nC1780_=_C2197( C1780 C2197 ) C1780_=_C2254( C1780 C2254 ) C1780_=_C2352( C1780 C2352 ) C1780_=_C2510( C1780 C2510 ) C1780_=_C3407( C1780 C3407 ) C1780_=_C3679( C1780 C3679 ) \nC1780_=_C3692( C1780 C3692 ) C1780_=_C3767( C1780 C3767 ) C1780_=_C3807( C1780 C3807 ) C1780_=_C3816( C1780 C3816 ) C1780_=_C3828( C1780 C3828 ) C1780_=_C3963( C1780 C3963 ) \nC1780_=_C3997( C1780 C3997 ) C1780_=_C4031( C1780 C4031 ) C1780_=_C4032( C1780 C4032 ) C1780_=_C4033( C1780 C4033 ) C1780_=_C4034( C1780 C4034 ) C1780_=_C4035( C1780 C4035 ) \nC1780_=_C4036( C1780 C4036 ) C1780_=_C4037( C1780 C4037 ) C1824_=_C1875( C1824 C1875 ) C1824_=_C2197( C1824 C2197 ) C1824_=_C2254( C1824 C2254 ) C1824_=_C2352( C1824 C2352 ) \nC1824_=_C2510( C1824 C2510 ) C1824_=_C3407( C1824 C3407 ) C1824_=_C3679( C1824 C3679 ) C1824_=_C3692( C1824 C3692 ) C1824_=_C3767( C1824 C3767 ) C1824_=_C3807( C1824 C3807 ) \nC1824_=_C3816( C1824 C3816 ) C1824_=_C3828( C1824 C3828 ) C1824_=_C3963( C1824 C3963 ) C1824_=_C3997( C1824 C3997 ) C1824_=_C4031( C1824 C4031 ) C1824_=_C4032( C1824 C4032 ) \nC1824_=_C4033( C1824 C4033 ) C1824_=_C4034( C1824 C4034 ) C1824_=_C4035( C1824 C4035 ) C1824_=_C4036( C1824 C4036 ) C1824_=_C4037( C1824 C4037 ) C1875_=_C2197( C1875 C2197 ) \nC1875_=_C2254( C1875 C2254 ) C1875_=_C2352( C1875 C2352 ) C1875_=_C2510( C1875 C2510 ) C1875_=_C3407( C1875 C3407 ) C1875_=_C3679( C1875 C3679 ) C1875_=_C3692( C1875 C3692 ) \nC1875_=_C3767( C1875 C3767 ) C1875_=_C3807( C1875 C3807 ) C1875_=_C3816( C1875 C3816 ) C1875_=_C3828( C1875 C3828 ) C1875_=_C3963( C1875 C3963 ) C1875_=_C3997( C1875 C3997 ) \nC1875_=_C4031( C1875 C4031 ) C1875_=_C4032( C1875 C4032 ) C1875_=_C4033( C1875 C4033 ) C1875_=_C4034( C1875 C4034 ) C1875_=_C4035( C1875 C4035 ) C1875_=_C4036( C1875 C4036 ) \nC1875_=_C4037( C1875 C4037 ) C2197_=_C2254( C2197 C2254 ) C2197_=_C2352( C2197 C2352 ) C2197_=_C2510( C2197 C2510 ) C2197_=_C3407( C2197 C3407 ) C2197_=_C3679( C2197 C3679 ) \nC2197_=_C3692( C2197 C3692 ) C2197_=_C3767( C2197 C3767 ) C2197_=_C3807( C2197 C3807 ) C2197_=_C3816( C2197 C3816 ) C2197_=_C3828( C2197 C3828 ) C2197_=_C3963( C2197 C3963 ) \nC2197_=_C3997( C2197 C3997 ) C2197_=_C4031( C2197 C4031 ) C2197_=_C4032( C2197 C4032 ) C2197_=_C4033( C2197 C4033 ) C2197_=_C4034( C2197 C4034 ) C2197_=_C4035( C2197 C4035 ) \nC2197_=_C4036( C2197 C4036 ) C2197_=_C4037( C2197 C4037 ) C2254_=_C2352( C2254 C2352 ) C2254_=_C2510( C2254 C2510 ) C2254_=_C3407( C2254 C3407 ) C2254_=_C3679( C2254 C3679 ) \nC2254_=_C3692( C2254 C3692 )</w:t>
      </w:r>
    </w:p>
    <w:p>
      <w:pPr>
        <w:pStyle w:val="PreformattedText"/>
        <w:bidi w:val="0"/>
        <w:spacing w:before="0" w:after="0"/>
        <w:jc w:val="left"/>
        <w:rPr/>
      </w:pPr>
      <w:r>
        <w:rPr/>
        <w:t xml:space="preserve"> </w:t>
      </w:r>
      <w:r>
        <w:rPr/>
        <w:t>C2254_=_C3767( C2254 C3767 ) C2254_=_C3807( C2254 C3807 ) C2254_=_C3816( C2254 C3816 ) C2254_=_C3828( C2254 C3828 ) C2254_=_C3963( C2254 C3963 ) \nC2254_=_C3997( C2254 C3997 ) C2254_=_C4031( C2254 C4031 ) C2254_=_C4032( C2254 C4032 ) C2254_=_C4033( C2254 C4033 ) C2254_=_C4034( C2254 C4034 ) C2254_=_C4035( C2254 C4035 ) \nC2254_=_C4036( C2254 C4036 ) C2254_=_C4037( C2254 C4037 ) C2352_=_C2510( C2352 C2510 ) C2352_=_C3407( C2352 C3407 ) C2352_=_C3679( C2352 C3679 ) C2352_=_C3692( C2352 C3692 ) \nC2352_=_C3767( C2352 C3767 ) C2352_=_C3807( C2352 C3807 ) C2352_=_C3816( C2352 C3816 ) C2352_=_C3828( C2352 C3828 ) C2352_=_C3963( C2352 C3963 ) C2352_=_C3997( C2352 C3997 ) \nC2352_=_C4031( C2352 C4031 ) C2352_=_C4032( C2352 C4032 ) C2352_=_C4033( C2352 C4033 ) C2352_=_C4034( C2352 C4034 ) C2352_=_C4035( C2352 C4035 ) C2352_=_C4036( C2352 C4036 ) \nC2352_=_C4037( C2352 C4037 ) C2510_=_C3407( C2510 C3407 ) C2510_=_C3679( C2510 C3679 ) C2510_=_C3692( C2510 C3692 ) C2510_=_C3767( C2510 C3767 ) C2510_=_C3807( C2510 C3807 ) \nC2510_=_C3816( C2510 C3816 ) C2510_=_C3828( C2510 C3828 ) C2510_=_C3963( C2510 C3963 ) C2510_=_C3997( C2510 C3997 ) C2510_=_C4031( C2510 C4031 ) C2510_=_C4032( C2510 C4032 ) \nC2510_=_C4033( C2510 C4033 ) C2510_=_C4034( C2510 C4034 ) C2510_=_C4035( C2510 C4035 ) C2510_=_C4036( C2510 C4036 ) C2510_=_C4037( C2510 C4037 ) C3407_=_C3679( C3407 C3679 ) \nC3407_=_C3692( C3407 C3692 ) C3407_=_C3767( C3407 C3767 ) C3407_=_C3807( C3407 C3807 ) C3407_=_C3816( C3407 C3816 ) C3407_=_C3828( C3407 C3828 ) C3407_=_C3963( C3407 C3963 ) \nC3407_=_C3997( C3407 C3997 ) C3407_=_C4031( C3407 C4031 ) C3407_=_C4032( C3407 C4032 ) C3407_=_C4033( C3407 C4033 ) C3407_=_C4034( C3407 C4034 ) C3407_=_C4035( C3407 C4035 ) \nC3407_=_C4036( C3407 C4036 ) C3407_=_C4037( C3407 C4037 ) C3679_=_C3692( C3679 C3692 ) C3679_=_C3767( C3679 C3767 ) C3679_=_C3807( C3679 C3807 ) C3679_=_C3816( C3679 C3816 ) \nC3679_=_C3828( C3679 C3828 ) C3679_=_C3963( C3679 C3963 ) C3679_=_C3997( C3679 C3997 ) C3679_=_C4031( C3679 C4031 ) C3679_=_C4032( C3679 C4032 ) C3679_=_C4033( C3679 C4033 ) \nC3679_=_C4034( C3679 C4034 ) C3679_=_C4035( C3679 C4035 ) C3679_=_C4036( C3679 C4036 ) C3679_=_C4037( C3679 C4037 ) C3692_=_C3767( C3692 C3767 ) C3692_=_C3807( C3692 C3807 ) \nC3692_=_C3816( C3692 C3816 ) C3692_=_C3828( C3692 C3828 ) C3692_=_C3963( C3692 C3963 ) C3692_=_C3997( C3692 C3997 ) C3692_=_C4031( C3692 C4031 ) C3692_=_C4032( C3692 C4032 ) \nC3692_=_C4033( C3692 C4033 ) C3692_=_C4034( C3692 C4034 ) C3692_=_C4035( C3692 C4035 ) C3692_=_C4036( C3692 C4036 ) C3692_=_C4037( C3692 C4037 ) C3767_=_C3807( C3767 C3807 ) \nC3767_=_C3816( C3767 C3816 ) C3767_=_C3828( C3767 C3828 ) C3767_=_C3963( C3767 C3963 ) C3767_=_C3997( C3767 C3997 ) C3767_=_C4031( C3767 C4031 ) C3767_=_C4032( C3767 C4032 ) \nC3767_=_C4033( C3767 C4033 ) C3767_=_C4034( C3767 C4034 ) C3767_=_C4035( C3767 C4035 ) C3767_=_C4036( C3767 C4036 ) C3767_=_C4037( C3767 C4037 ) C3807_=_C3816( C3807 C3816 ) \nC3807_=_C3828( C3807 C3828 ) C3807_=_C3963( C3807 C3963 ) C3807_=_C3997( C3807 C3997 ) C3807_=_C4031( C3807 C4031 ) C3807_=_C4032( C3807 C4032 ) C3807_=_C4033( C3807 C4033 ) \nC3807_=_C4034( C3807 C4034 ) C3807_=_C4035( C3807 C4035 ) C3807_=_C4036( C3807 C4036 ) C3807_=_C4037( C3807 C4037 ) C3816_=_C3828( C3816 C3828 ) C3816_=_C3963( C3816 C3963 ) \nC3816_=_C3997( C3816 C3997 ) C3816_=_C4031( C3816 C4031 ) C3816_=_C4032( C3816 C4032 ) C3816_=_C4033( C3816 C4033 ) C3816_=_C4034( C3816 C4034 ) C3816_=_C4035( C3816 C4035 ) \nC3816_=_C4036( C3816 C4036 ) C3816_=_C4037( C3816 C4037 ) C3828_=_C3963( C3828 C3963 ) C3828_=_C3997( C3828 C3997 ) C3828_=_C4031( C3828 C4031 ) C3828_=_C4032( C3828 C4032 ) \nC3828_=_C4033( C3828 C4033 ) C3828_=_C4034( C3828 C4034 ) C3828_=_C4035( C3828 C4035 ) C3828_=_C4036( C3828 C4036 ) C3828_=_C4037( C3828 C4037 ) C3963_=_C3997( C3963 C3997 ) \nC3963_=_C4031( C3963 C4031 ) C3963_=_C4032( C3963 C4032 ) C3963_=_C4033( C3963 C4033 ) C3963_=_C4034( C3963 C4034 ) C3963_=_C4035( C3963 C4035 ) C3963_=_C4036( C3963 C4036 ) \nC3963_=_C4037( C3963 C4037 ) C3997_=_C4031( C3997 C4031 ) C3997_=_C4032( C3997 C4032 ) C3997_=_C4033( C3997 C4033 ) C3997_=_C4034( C3997 C4034 ) C3997_=_C4035( C3997 C4035 ) \nC3997_=_C4036( C3997 C4036 ) C3997_=_C4037( C3997 C4037 ) C4031_=_C4032( C4031 C4032 ) C4031_=_C4033( C4031 C4033 ) C4031_=_C4034( C4031 C4034 ) C4031_=_C4035( C4031 C4035 ) \nC4031_=_C4036( C4031 C4036 ) C4031_=_C4037( C4031 C4037 ) C4032_=_C4033( C4032 C4033 ) C4032_=_C4034( C4032 C4034 ) C4032_=_C4035( C4032 C4035 ) C4032_=_C4036( C4032 C4036 ) \nC4032_=_C4037( C4032 C4037 ) C4033_=_C4034( C4033 C4034 ) C4033_=_C4035( C4033 C4035 ) C4033_=_C4036( C4033 C4036 ) C4033_=_C4037( C4033 C4037 ) C4034_=_C4035( C4034 C4035 ) \nC4034_=_C4036( C4034 C4036 ) C4034_=_C4037( C4034 C4037 ) C4035_=_C4036( C4035 C4036 ) C4035_=_C4037( C4035 C4037 ) C4036_=_C4037( C4036 C4037 ) "];122-&gt;188[label="54: C645 C684 C1021 C1188 C1403 \nC1614 C1615 C1616 C1617 C1618 C1619 \nC1620 C1621 C1622 C1623 C1624 C1625 \nC1626 C1627 C1628 C1629 C1630 C1631 \nC1632 C1634 C1635 C1636 C1637 C1638 \nC1639 C1660 C1780 C1824 C1875 C2197 \nC2254 C2352 C2510 C3407 C3679 C3692 \nC3767 C3807 C3816 C3828 C3963 C3997 \nC4031 C4032 C4033 C4034 C4035 C4036 \nC4037 \n712: C645_=_C1188 ,C645_=_C1614 ,C645_=_C1615 ,C645_=_C1616 ,C645_=_C1617 ,\nC645_=_C1618 ,C645_=_C1619 ,C645_=_C1620 ,C645_=_C1621 ,C645_=_C1622 ,C645_=_C1623 ,\nC645_=_C1624 ,C645_=_C1625 ,C645_=_C1626 ,C645_=_C1627 ,C645_=_C1628 ,C645_=_C1629 ,\nC645_=_C1630 ,C645_=_C1631 ,C645_=_C1632 ,C645_=_C1634 ,C645_=_C1635 ,C645_=_C1636 ,\nC645_=_C1637 ,C645_=_C1638 ,C645_=_C1639 ,C684_=_C1021 ,C684_=_C1403 ,C684_=_C1660 ,\nC684_=_C1780 ,C684_=_C1824 ,C684_=_C1875 ,C684_=_C2197 ,C684_=_C2254 ,C684_=_C2352 ,\nC684_=_C2510 ,C684_=_C3407 ,C684_=_C3679 ,C684_=_C3692 ,C684_=_C3767 ,C684_=_C3807 ,\nC684_=_C3816 ,C684_=_C3828 ,C684_=_C3963 ,C684_=_C3997 ,C684_=_C4031 ,C684_=_C4032 ,\nC684_=_C4033 ,C684_=_C4034 ,C684_=_C4035 ,C684_=_C4036 ,C684_=_C4037 ,C1021_=_C1403 ,\nC1021_=_C1660 ,C1021_=_C1780 ,C1021_=_C1824 ,C1021_=_C1875 ,C1021_=_C2197 ,C1021_=_C2254 ,\nC1021_=_C2352 ,C1021_=_C2510 ,C1021_=_C3407 ,C1021_=_C3679 ,C1021_=_C3692 ,C1021_=_C3767 ,\nC1021_=_C3807 ,C1021_=_C3816 ,C1021_=_C3828 ,C1021_=_C3963 ,C1021_=_C3997 ,C1021_=_C4031 ,\nC1021_=_C4032 ,C1021_=_C4033 ,C1021_=_C4034 ,C1021_=_C4035 ,C1021_=_C4036 ,C1021_=_C4037 ,\nC1188_=_C1614 ,C1188_=_C1615 ,C1188_=_C1616 ,C1188_=_C1617 ,C1188_=_C1618 ,C1188_=_C1619 ,\nC1188_=_C1620 ,C1188_=_C1621 ,C1188_=_C1622 ,C1188_=_C1623 ,C1188_=_C1624 ,C1188_=_C1625 ,\nC1188_=_C1626 ,C1188_=_C1627 ,C1188_=_C1628 ,C1188_=_C1629 ,C1188_=_C1630 ,C1188_=_C1631 ,\nC1188_=_C1632 ,C1188_=_C1634 ,C1188_=_C1635 ,C1188_=_C1636 ,C1188_=_C1637 ,C1188_=_C1638 ,\nC1188_=_C1639 ,C1403_=_C1660 ,C1403_=_C1780 ,C1403_=_C1824 ,C1403_=_C1875 ,C1403_=_C2197 ,\nC1403_=_C2254 ,C1403_=_C2352 ,C1403_=_C2510 ,C1403_=_C3407 ,C1403_=_C3679 ,C1403_=_C3692 ,\nC1403_=_C3767 ,C1403_=_C3807 ,C1403_=_C3816 ,C1403_=_C3828 ,C1403_=_C3963 ,C1403_=_C3997 ,\nC1403_=_C4031 ,C1403_=_C4032 ,C1403_=_C4033 ,C1403_=_C4034 ,C1403_=_C4035 ,C1403_=_C4036 ,\nC1403_=_C4037 ,C1614_=_C1615 ,C1614_=_C1616 ,C1614_=_C1617 ,C1614_=_C1618 ,C1614_=_C1619 ,\nC1614_=_C1620 ,C1614_=_C1621 ,C1614_=_C1622 ,C1614_=_C1623 ,C1614_=_C1624 ,C1614_=_C1625 ,\nC1614_=_C1626 ,C1614_=_C1627 ,C1614_=_C1628 ,C1614_=_C1629 ,C1614_=_C1630 ,C1614_=_C1631 ,\nC1614_=_C1632 ,C1614_=_C1634 ,C1614_=_C1635 ,C1614_=_C1636 ,C1614_=_C1637 ,C1614_=_C1638 ,\nC1614_=_C1639 ,C1614_=_C1660 ,C1615_=_C1616 ,C1615_=_C1617 ,C1615_=_C1618 ,C1615_=_C1619 ,\nC1615_=_C1620 ,C1615_=_C1621 ,C1615_=_C1622 ,C1615_=_C1623 ,C1615_=_C1624 ,C1615_=_C1625 ,\nC1615_=_C1626 ,C1615_=_C1627 ,C1615_=_C1628 ,C1615_=_C1629 ,C1615_=_C1630 ,C1615_=_C1631 ,\nC1615_=_C1632 ,C1615_=_C1634 ,C1615_=_C1635 ,C1615_=_C1636 ,C1615_=_C1637 ,C1615_=_C1638 ,\nC1615_=_C1639 ,C1616_=_C1617 ,C1616_=_C1618 ,C1616_=_C1619 ,C1616_=_C1620 ,C1616_=_C1621 ,\nC1616_=_C1622 ,C1616_=_C1623 ,C1616_=_C1624 ,C1616_=_C1625 ,C1616_=_C1626 ,C1616_=_C1627 ,\nC1616_=_C1628 ,C1616_=_C1629 ,C1616_=_C1630 ,C1616_=_C1631 ,C1616_=_C1632 ,C1616_=_C1634 ,\nC1616_=_C1635 ,C1616_=_C1636 ,C1616_=_C1637 ,C1616_=_C1638 ,C1616_=_C1639 ,C1616_=_C1780 ,\nC1617_=_C1618 ,C1617_=_C1619 ,C1617_=_C1620 ,C1617_=_C1621 ,C1617_=_C1622 ,C1617_=_C1623 ,\nC1617_=_C1624 ,C1617_=_C1625 ,C1617_=_C1626 ,C1617_=_C1627 ,C1617_=_C1628 ,C1617_=_C1629 ,\nC1617_=_C1630 ,C1617_=_C1631 ,C1617_=_C1632 ,C1617_=_C1634 ,C1617_=_C1635 ,C1617_=_C1636 ,\nC1617_=_C1637 ,C1617_=_C1638 ,C1617_=_C1639 ,C1618_=_C1619 ,C1618_=_C1620 ,C1618_=_C1621 ,\nC1618_=_C1622 ,C1618_=_C1623 ,C1618_=_C1624 ,C1618_=_C1625 ,C1618_=_C1626 ,C1618_=_C1627 ,\nC1618_=_C1628 ,C1618_=_C1629 ,C1618_=_C1630 ,C1618_=_C1631 ,C1618_=_C1632 ,C1618_=_C1634 ,\nC1618_=_C1635 ,C1618_=_C1636 ,C1618_=_C1637 ,C1618_=_C1638 ,C1618_=_C1639 ,C1618_=_C2197 ,\nC1619_=_C1620 ,C1619_=_C1621 ,C1619_=_C1622 ,C1619_=_C1623 ,C1619_=_C1624 ,C1619_=_C1625 ,\nC1619_=_C1626 ,C1619_=_C1627 ,C1619_=_C1628 ,C1619_=_C1629 ,C1619_=_C1630 ,C1619_=_C1631 ,\nC1619_=_C1632 ,C1619_=_C1634 ,C1619_=_C1635 ,C1619_=_C1636 ,C1619_=_C1637 ,C1619_=_C1638 ,\nC1619_=_C1639 ,C1620_=_C1621 ,C1620_=_C1622 ,C1620_=_C1623 ,C1620_=_C1624 ,C1620_=_C1625 ,\nC1620_=_C1626 ,C1620_=_C1627 ,C1620_=_C1628 ,C1620_=_C1629 ,C1620_=_C1630 ,C1620_=_C1631 ,\nC1620_=_C1632 ,C1620_=_C1634 ,C1620_=_C1635 ,C1620_=_C1636 ,C1620_=_C1637 ,C1620_=_C1638 ,\nC1620_=_C1639 ,C1621_=_C1622 ,C1621_=_C1623 ,C1621_=_C1624 ,C1621_=_C1625 ,C1621_=_C1626 ,\nC1621_=_C1627 ,C1621_=_C1628 ,C1621_=_C1629 ,C1621_=_C1630 ,C1621_=_C1631 ,C1621_=_C1632 ,\nC1621_=_C1634 ,C1621_=_C1635 ,C1621_=_C1636 ,C1621_=_C1637 ,C1621_=_C1638 ,C1621_=_C1639 ,\nC1622_=_C1623 ,C1622_=_C1624 ,C1622_=_C1625 ,C1622_=_C1626 ,C1622_=_C1627 ,C1622_=_C1628 ,\nC1622_=_C1629 ,C1622_=_C1630 ,C1622_=_C1631 ,C1622_=_C1632 ,C1622_=_C1634 ,C1622_=_C1635 ,\nC1622_=_C1636 ,C1622_=_C1637 ,C1622_=_C1638</w:t>
      </w:r>
    </w:p>
    <w:p>
      <w:pPr>
        <w:pStyle w:val="PreformattedText"/>
        <w:bidi w:val="0"/>
        <w:spacing w:before="0" w:after="0"/>
        <w:jc w:val="left"/>
        <w:rPr/>
      </w:pPr>
      <w:r>
        <w:rPr/>
        <w:t xml:space="preserve"> </w:t>
      </w:r>
      <w:r>
        <w:rPr/>
        <w:t>,C1622_=_C1639 ,C1623_=_C1624 ,C1623_=_C1625 ,\nC1623_=_C1626 ,C1623_=_C1627 ,C1623_=_C1628 ,C1623_=_C1629 ,C1623_=_C1630 ,C1623_=_C1631 ,\nC1623_=_C1632 ,C1623_=_C1634 ,C1623_=_C1635 ,C1623_=_C1636 ,C1623_=_C1637 ,C1623_=_C1638 ,\nC1623_=_C1639 ,C1624_=_C1625 ,C1624_=_C1626 ,C1624_=_C1627 ,C1624_=_C1628 ,C1624_=_C1629 ,\nC1624_=_C1630 ,C1624_=_C1631 ,C1624_=_C1632 ,C1624_=_C1634 ,C1624_=_C1635 ,C1624_=_C1636 ,\nC1624_=_C1637 ,C1624_=_C1638 ,C1624_=_C1639 ,C1625_=_C1626 ,C1625_=_C1627 ,C1625_=_C1628 ,\nC1625_=_C1629 ,C1625_=_C1630 ,C1625_=_C1631 ,C1625_=_C1632 ,C1625_=_C1634 ,C1625_=_C1635 ,\nC1625_=_C1636 ,C1625_=_C1637 ,C1625_=_C1638 ,C1625_=_C1639 ,C1625_=_C3407 ,C1626_=_C1627 ,\nC1626_=_C1628 ,C1626_=_C1629 ,C1626_=_C1630 ,C1626_=_C1631 ,C1626_=_C1632 ,C1626_=_C1634 ,\nC1626_=_C1635 ,C1626_=_C1636 ,C1626_=_C1637 ,C1626_=_C1638 ,C1626_=_C1639 ,C1627_=_C1628 ,\nC1627_=_C1629 ,C1627_=_C1630 ,C1627_=_C1631 ,C1627_=_C1632 ,C1627_=_C1634 ,C1627_=_C1635 ,\nC1627_=_C1636 ,C1627_=_C1637 ,C1627_=_C1638 ,C1627_=_C1639 ,C1627_=_C3692 ,C1628_=_C1629 ,\nC1628_=_C1630 ,C1628_=_C1631 ,C1628_=_C1632 ,C1628_=_C1634 ,C1628_=_C1635 ,C1628_=_C1636 ,\nC1628_=_C1637 ,C1628_=_C1638 ,C1628_=_C1639 ,C1629_=_C1630 ,C1629_=_C1631 ,C1629_=_C1632 ,\nC1629_=_C1634 ,C1629_=_C1635 ,C1629_=_C1636 ,C1629_=_C1637 ,C1629_=_C1638 ,C1629_=_C1639 ,\nC1629_=_C3807 ,C1630_=_C1631 ,C1630_=_C1632 ,C1630_=_C1634 ,C1630_=_C1635 ,C1630_=_C1636 ,\nC1630_=_C1637 ,C1630_=_C1638 ,C1630_=_C1639 ,C1630_=_C3816 ,C1631_=_C1632 ,C1631_=_C1634 ,\nC1631_=_C1635 ,C1631_=_C1636 ,C1631_=_C1637 ,C1631_=_C1638 ,C1631_=_C1639 ,C1632_=_C1634 ,\nC1632_=_C1635 ,C1632_=_C1636 ,C1632_=_C1637 ,C1632_=_C1638 ,C1632_=_C1639 ,C1634_=_C1635 ,\nC1634_=_C1636 ,C1634_=_C1637 ,C1634_=_C1638 ,C1634_=_C1639 ,C1635_=_C1636 ,C1635_=_C1637 ,\nC1635_=_C1638 ,C1635_=_C1639 ,C1635_=_C4033 ,C1636_=_C1637 ,C1636_=_C1638 ,C1636_=_C1639 ,\nC1636_=_C4035 ,C1637_=_C1638 ,C1637_=_C1639 ,C1638_=_C1639 ,C1639_=_C4036 ,C1660_=_C1780 ,\nC1660_=_C1824 ,C1660_=_C1875 ,C1660_=_C2197 ,C1660_=_C2254 ,C1660_=_C2352 ,C1660_=_C2510 ,\nC1660_=_C3407 ,C1660_=_C3679 ,C1660_=_C3692 ,C1660_=_C3767 ,C1660_=_C3807 ,C1660_=_C3816 ,\nC1660_=_C3828 ,C1660_=_C3963 ,C1660_=_C3997 ,C1660_=_C4031 ,C1660_=_C4032 ,C1660_=_C4033 ,\nC1660_=_C4034 ,C1660_=_C4035 ,C1660_=_C4036 ,C1660_=_C4037 ,C1780_=_C1824 ,C1780_=_C1875 ,\nC1780_=_C2197 ,C1780_=_C2254 ,C1780_=_C2352 ,C1780_=_C2510 ,C1780_=_C3407 ,C1780_=_C3679 ,\nC1780_=_C3692 ,C1780_=_C3767 ,C1780_=_C3807 ,C1780_=_C3816 ,C1780_=_C3828 ,C1780_=_C3963 ,\nC1780_=_C3997 ,C1780_=_C4031 ,C1780_=_C4032 ,C1780_=_C4033 ,C1780_=_C4034 ,C1780_=_C4035 ,\nC1780_=_C4036 ,C1780_=_C4037 ,C1824_=_C1875 ,C1824_=_C2197 ,C1824_=_C2254 ,C1824_=_C2352 ,\nC1824_=_C2510 ,C1824_=_C3407 ,C1824_=_C3679 ,C1824_=_C3692 ,C1824_=_C3767 ,C1824_=_C3807 ,\nC1824_=_C3816 ,C1824_=_C3828 ,C1824_=_C3963 ,C1824_=_C3997 ,C1824_=_C4031 ,C1824_=_C4032 ,\nC1824_=_C4033 ,C1824_=_C4034 ,C1824_=_C4035 ,C1824_=_C4036 ,C1824_=_C4037 ,C1875_=_C2197 ,\nC1875_=_C2254 ,C1875_=_C2352 ,C1875_=_C2510 ,C1875_=_C3407 ,C1875_=_C3679 ,C1875_=_C3692 ,\nC1875_=_C3767 ,C1875_=_C3807 ,C1875_=_C3816 ,C1875_=_C3828 ,C1875_=_C3963 ,C1875_=_C3997 ,\nC1875_=_C4031 ,C1875_=_C4032 ,C1875_=_C4033 ,C1875_=_C4034 ,C1875_=_C4035 ,C1875_=_C4036 ,\nC1875_=_C4037 ,C2197_=_C2254 ,C2197_=_C2352 ,C2197_=_C2510 ,C2197_=_C3407 ,C2197_=_C3679 ,\nC2197_=_C3692 ,C2197_=_C3767 ,C2197_=_C3807 ,C2197_=_C3816 ,C2197_=_C3828 ,C2197_=_C3963 ,\nC2197_=_C3997 ,C2197_=_C4031 ,C2197_=_C4032 ,C2197_=_C4033 ,C2197_=_C4034 ,C2197_=_C4035 ,\nC2197_=_C4036 ,C2197_=_C4037 ,C2254_=_C2352 ,C2254_=_C2510 ,C2254_=_C3407 ,C2254_=_C3679 ,\nC2254_=_C3692 ,C2254_=_C3767 ,C2254_=_C3807 ,C2254_=_C3816 ,C2254_=_C3828 ,C2254_=_C3963 ,\nC2254_=_C3997 ,C2254_=_C4031 ,C2254_=_C4032 ,C2254_=_C4033 ,C2254_=_C4034 ,C2254_=_C4035 ,\nC2254_=_C4036 ,C2254_=_C4037 ,C2352_=_C2510 ,C2352_=_C3407 ,C2352_=_C3679 ,C2352_=_C3692 ,\nC2352_=_C3767 ,C2352_=_C3807 ,C2352_=_C3816 ,C2352_=_C3828 ,C2352_=_C3963 ,C2352_=_C3997 ,\nC2352_=_C4031 ,C2352_=_C4032 ,C2352_=_C4033 ,C2352_=_C4034 ,C2352_=_C4035 ,C2352_=_C4036 ,\nC2352_=_C4037 ,C2510_=_C3407 ,C2510_=_C3679 ,C2510_=_C3692 ,C2510_=_C3767 ,C2510_=_C3807 ,\nC2510_=_C3816 ,C2510_=_C3828 ,C2510_=_C3963 ,C2510_=_C3997 ,C2510_=_C4031 ,C2510_=_C4032 ,\nC2510_=_C4033 ,C2510_=_C4034 ,C2510_=_C4035 ,C2510_=_C4036 ,C2510_=_C4037 ,C3407_=_C3679 ,\nC3407_=_C3692 ,C3407_=_C3767 ,C3407_=_C3807 ,C3407_=_C3816 ,C3407_=_C3828 ,C3407_=_C3963 ,\nC3407_=_C3997 ,C3407_=_C4031 ,C3407_=_C4032 ,C3407_=_C4033 ,C3407_=_C4034 ,C3407_=_C4035 ,\nC3407_=_C4036 ,C3407_=_C4037 ,C3679_=_C3692 ,C3679_=_C3767 ,C3679_=_C3807 ,C3679_=_C3816 ,\nC3679_=_C3828 ,C3679_=_C3963 ,C3679_=_C3997 ,C3679_=_C4031 ,C3679_=_C4032 ,C3679_=_C4033 ,\nC3679_=_C4034 ,C3679_=_C4035 ,C3679_=_C4036 ,C3679_=_C4037 ,C3692_=_C3767 ,C3692_=_C3807 ,\nC3692_=_C3816 ,C3692_=_C3828 ,C3692_=_C3963 ,C3692_=_C3997 ,C3692_=_C4031 ,C3692_=_C4032 ,\nC3692_=_C4033 ,C3692_=_C4034 ,C3692_=_C4035 ,C3692_=_C4036 ,C3692_=_C4037 ,C3767_=_C3807 ,\nC3767_=_C3816 ,C3767_=_C3828 ,C3767_=_C3963 ,C3767_=_C3997 ,C3767_=_C4031 ,C3767_=_C4032 ,\nC3767_=_C4033 ,C3767_=_C4034 ,C3767_=_C4035 ,C3767_=_C4036 ,C3767_=_C4037 ,C3807_=_C3816 ,\nC3807_=_C3828 ,C3807_=_C3963 ,C3807_=_C3997 ,C3807_=_C4031 ,C3807_=_C4032 ,C3807_=_C4033 ,\nC3807_=_C4034 ,C3807_=_C4035 ,C3807_=_C4036 ,C3807_=_C4037 ,C3816_=_C3828 ,C3816_=_C3963 ,\nC3816_=_C3997 ,C3816_=_C4031 ,C3816_=_C4032 ,C3816_=_C4033 ,C3816_=_C4034 ,C3816_=_C4035 ,\nC3816_=_C4036 ,C3816_=_C4037 ,C3828_=_C3963 ,C3828_=_C3997 ,C3828_=_C4031 ,C3828_=_C4032 ,\nC3828_=_C4033 ,C3828_=_C4034 ,C3828_=_C4035 ,C3828_=_C4036 ,C3828_=_C4037 ,C3963_=_C3997 ,\nC3963_=_C4031 ,C3963_=_C4032 ,C3963_=_C4033 ,C3963_=_C4034 ,C3963_=_C4035 ,C3963_=_C4036 ,\nC3963_=_C4037 ,C3997_=_C4031 ,C3997_=_C4032 ,C3997_=_C4033 ,C3997_=_C4034 ,C3997_=_C4035 ,\nC3997_=_C4036 ,C3997_=_C4037 ,C4031_=_C4032 ,C4031_=_C4033 ,C4031_=_C4034 ,C4031_=_C4035 ,\nC4031_=_C4036 ,C4031_=_C4037 ,C4032_=_C4033 ,C4032_=_C4034 ,C4032_=_C4035 ,C4032_=_C4036 ,\nC4032_=_C4037 ,C4033_=_C4034 ,C4033_=_C4035 ,C4033_=_C4036 ,C4033_=_C4037 ,C4034_=_C4035 ,\nC4034_=_C4036 ,C4034_=_C4037 ,C4035_=_C4036 ,C4035_=_C4037 ,C4036_=_C4037 ,"];189[shape=box, label="id:189 level: 6\n57: C543 C729 C755 C1317 C1367 \nC1616 C1635 C1640 C1663 C1726 C1763 \nC1766 C1767 C1768 C1769 C1770 C1771 \nC1772 C1773 C1774 C1775 C1776 C1777 \nC1778 C1779 C1780 C1781 C1782 C1783 \nC1784 C1785 C1786 C1787 C1788 C2040 \nC2149 C2165 C2581 C2603 C2673 C2717 \nC2962 C3408 C3559 C3694 C3812 C3820 \nC3845 C3858 C4018 C4033 C4052 C4107 \nC4108 C4109 C4110 C4111 \n830: C543_=_C1317( C543 C1317 ) C543_=_C1367( C543 C1367 ) C543_=_C1616( C543 C1616 ) C543_=_C1640( C543 C1640 ) C543_=_C1726( C543 C1726 ) \nC543_=_C1766( C543 C1766 ) C543_=_C1767( C543 C1767 ) C543_=_C1768( C543 C1768 ) C543_=_C1769( C543 C1769 ) C543_=_C1770( C543 C1770 ) C543_=_C1771( C543 C1771 ) \nC543_=_C1772( C543 C1772 ) C543_=_C1773( C543 C1773 ) C543_=_C1774( C543 C1774 ) C543_=_C1775( C543 C1775 ) C543_=_C1776( C543 C1776 ) C543_=_C1777( C543 C1777 ) \nC543_=_C1778( C543 C1778 ) C543_=_C1779( C543 C1779 ) C543_=_C1780( C543 C1780 ) C543_=_C1781( C543 C1781 ) C543_=_C1782( C543 C1782 ) C543_=_C1783( C543 C1783 ) \nC543_=_C1784( C543 C1784 ) C543_=_C1785( C543 C1785 ) C543_=_C1786( C543 C1786 ) C543_=_C1787( C543 C1787 ) C543_=_C1788( C543 C1788 ) C729_=_C755( C729 C755 ) \nC729_=_C1635( C729 C1635 ) C729_=_C1663( C729 C1663 ) C729_=_C1763( C729 C1763 ) C729_=_C1783( C729 C1783 ) C729_=_C2040( C729 C2040 ) C729_=_C2149( C729 C2149 ) \nC729_=_C2165( C729 C2165 ) C729_=_C2581( C729 C2581 ) C729_=_C2603( C729 C2603 ) C729_=_C2673( C729 C2673 ) C729_=_C2717( C729 C2717 ) C729_=_C2962( C729 C2962 ) \nC729_=_C3408( C729 C3408 ) C729_=_C3559( C729 C3559 ) C729_=_C3694( C729 C3694 ) C729_=_C3812( C729 C3812 ) C729_=_C3820( C729 C3820 ) C729_=_C3845( C729 C3845 ) \nC729_=_C3858( C729 C3858 ) C729_=_C4018( C729 C4018 ) C729_=_C4033( C729 C4033 ) C729_=_C4052( C729 C4052 ) C729_=_C4107( C729 C4107 ) C729_=_C4108( C729 C4108 ) \nC729_=_C4109( C729 C4109 ) C729_=_C4110( C729 C4110 ) C729_=_C4111( C729 C4111 ) C755_=_C1635( C755 C1635 ) C755_=_C1663( C755 C1663 ) C755_=_C1763( C755 C1763 ) \nC755_=_C1783( C755 C1783 ) C755_=_C2040( C755 C2040 ) C755_=_C2149( C755 C2149 ) C755_=_C2165( C755 C2165 ) C755_=_C2581( C755 C2581 ) C755_=_C2603( C755 C2603 ) \nC755_=_C2673( C755 C2673 ) C755_=_C2717( C755 C2717 ) C755_=_C2962( C755 C2962 ) C755_=_C3408( C755 C3408 ) C755_=_C3559( C755 C3559 ) C755_=_C3694( C755 C3694 ) \nC755_=_C3812( C755 C3812 ) C755_=_C3820( C755 C3820 ) C755_=_C3845( C755 C3845 ) C755_=_C3858( C755 C3858 ) C755_=_C4018( C755 C4018 ) C755_=_C4033( C755 C4033 ) \nC755_=_C4052( C755 C4052 ) C755_=_C4107( C755 C4107 ) C755_=_C4108( C755 C4108 ) C755_=_C4109( C755 C4109 ) C755_=_C4110( C755 C4110 ) C755_=_C4111( C755 C4111 ) \nC1317_=_C1367( C1317 C1367 ) C1317_=_C1616( C1317 C1616 ) C1317_=_C1640( C1317 C1640 ) C1317_=_C1726( C1317 C1726 ) C1317_=_C1766( C1317 C1766 ) C1317_=_C1767( C1317 C1767 ) \nC1317_=_C1768( C1317 C1768 ) C1317_=_C1769( C1317 C1769 ) C1317_=_C1770( C1317 C1770 ) C1317_=_C1771( C1317 C1771 ) C1317_=_C1772( C1317 C1772 ) C1317_=_C1773( C1317 C1773 ) \nC1317_=_C1774( C1317 C1774 ) C1317_=_C1775( C1317 C1775 ) C1317_=_C1776( C1317 C1776 ) C1317_=_C1777( C1317 C1777 ) C1317_=_C1778( C1317 C1778 ) C1317_=_C1779( C1317 C1779 ) \nC1317_=_C1780( C1317 C1780 ) C1317_=_C1781( C1317 C1781 ) C1317_=_C1782( C1317 C1782 ) C1317_=_C1783( C1317 C1783 ) C1317_=_C1784( C1317 C1784 ) C1317_=_C1785( C1317 C1785 ) \nC1317_=_C1786( C1317 C1786 ) C1317_=_C1787( C1317 C1787 ) C1317_=_C1788( C1317 C1788 ) C1367_=_C1616( C1367 C1616 ) C1367_=_C1640( C1367 C1640 ) C1367_=_C1726( C1367 C1726 ) \nC1367_=_C1766( C1367 C1766 ) C1367_=_C1767( C1367 C1767 ) C1367_=_C1768( C1367 C1768 ) C1367_=_C1769( C1367 C1769 ) C1367_=_C1770( C1367 C1770 ) C1367_=_C1771(</w:t>
      </w:r>
    </w:p>
    <w:p>
      <w:pPr>
        <w:pStyle w:val="PreformattedText"/>
        <w:bidi w:val="0"/>
        <w:spacing w:before="0" w:after="0"/>
        <w:jc w:val="left"/>
        <w:rPr/>
      </w:pPr>
      <w:r>
        <w:rPr/>
        <w:t xml:space="preserve"> </w:t>
      </w:r>
      <w:r>
        <w:rPr/>
        <w:t>C1367 C1771 ) \nC1367_=_C1772( C1367 C1772 ) C1367_=_C1773( C1367 C1773 ) C1367_=_C1774( C1367 C1774 ) C1367_=_C1775( C1367 C1775 ) C1367_=_C1776( C1367 C1776 ) C1367_=_C1777( C1367 C1777 ) \nC1367_=_C1778( C1367 C1778 ) C1367_=_C1779( C1367 C1779 ) C1367_=_C1780( C1367 C1780 ) C1367_=_C1781( C1367 C1781 ) C1367_=_C1782( C1367 C1782 ) C1367_=_C1783( C1367 C1783 ) \nC1367_=_C1784( C1367 C1784 ) C1367_=_C1785( C1367 C1785 ) C1367_=_C1786( C1367 C1786 ) C1367_=_C1787( C1367 C1787 ) C1367_=_C1788( C1367 C1788 ) C1616_=_C1635( C1616 C1635 ) \nC1616_=_C1640( C1616 C1640 ) C1616_=_C1726( C1616 C1726 ) C1616_=_C1766( C1616 C1766 ) C1616_=_C1767( C1616 C1767 ) C1616_=_C1768( C1616 C1768 ) C1616_=_C1769( C1616 C1769 ) \nC1616_=_C1770( C1616 C1770 ) C1616_=_C1771( C1616 C1771 ) C1616_=_C1772( C1616 C1772 ) C1616_=_C1773( C1616 C1773 ) C1616_=_C1774( C1616 C1774 ) C1616_=_C1775( C1616 C1775 ) \nC1616_=_C1776( C1616 C1776 ) C1616_=_C1777( C1616 C1777 ) C1616_=_C1778( C1616 C1778 ) C1616_=_C1779( C1616 C1779 ) C1616_=_C1780( C1616 C1780 ) C1616_=_C1781( C1616 C1781 ) \nC1616_=_C1782( C1616 C1782 ) C1616_=_C1783( C1616 C1783 ) C1616_=_C1784( C1616 C1784 ) C1616_=_C1785( C1616 C1785 ) C1616_=_C1786( C1616 C1786 ) C1616_=_C1787( C1616 C1787 ) \nC1616_=_C1788( C1616 C1788 ) C1635_=_C1663( C1635 C1663 ) C1635_=_C1763( C1635 C1763 ) C1635_=_C1783( C1635 C1783 ) C1635_=_C2040( C1635 C2040 ) C1635_=_C2149( C1635 C2149 ) \nC1635_=_C2165( C1635 C2165 ) C1635_=_C2581( C1635 C2581 ) C1635_=_C2603( C1635 C2603 ) C1635_=_C2673( C1635 C2673 ) C1635_=_C2717( C1635 C2717 ) C1635_=_C2962( C1635 C2962 ) \nC1635_=_C3408( C1635 C3408 ) C1635_=_C3559( C1635 C3559 ) C1635_=_C3694( C1635 C3694 ) C1635_=_C3812( C1635 C3812 ) C1635_=_C3820( C1635 C3820 ) C1635_=_C3845( C1635 C3845 ) \nC1635_=_C3858( C1635 C3858 ) C1635_=_C4018( C1635 C4018 ) C1635_=_C4033( C1635 C4033 ) C1635_=_C4052( C1635 C4052 ) C1635_=_C4107( C1635 C4107 ) C1635_=_C4108( C1635 C4108 ) \nC1635_=_C4109( C1635 C4109 ) C1635_=_C4110( C1635 C4110 ) C1635_=_C4111( C1635 C4111 ) C1640_=_C1663( C1640 C1663 ) C1640_=_C1726( C1640 C1726 ) C1640_=_C1766( C1640 C1766 ) \nC1640_=_C1767( C1640 C1767 ) C1640_=_C1768( C1640 C1768 ) C1640_=_C1769( C1640 C1769 ) C1640_=_C1770( C1640 C1770 ) C1640_=_C1771( C1640 C1771 ) C1640_=_C1772( C1640 C1772 ) \nC1640_=_C1773( C1640 C1773 ) C1640_=_C1774( C1640 C1774 ) C1640_=_C1775( C1640 C1775 ) C1640_=_C1776( C1640 C1776 ) C1640_=_C1777( C1640 C1777 ) C1640_=_C1778( C1640 C1778 ) \nC1640_=_C1779( C1640 C1779 ) C1640_=_C1780( C1640 C1780 ) C1640_=_C1781( C1640 C1781 ) C1640_=_C1782( C1640 C1782 ) C1640_=_C1783( C1640 C1783 ) C1640_=_C1784( C1640 C1784 ) \nC1640_=_C1785( C1640 C1785 ) C1640_=_C1786( C1640 C1786 ) C1640_=_C1787( C1640 C1787 ) C1640_=_C1788( C1640 C1788 ) C1663_=_C1763( C1663 C1763 ) C1663_=_C1783( C1663 C1783 ) \nC1663_=_C2040( C1663 C2040 ) C1663_=_C2149( C1663 C2149 ) C1663_=_C2165( C1663 C2165 ) C1663_=_C2581( C1663 C2581 ) C1663_=_C2603( C1663 C2603 ) C1663_=_C2673( C1663 C2673 ) \nC1663_=_C2717( C1663 C2717 ) C1663_=_C2962( C1663 C2962 ) C1663_=_C3408( C1663 C3408 ) C1663_=_C3559( C1663 C3559 ) C1663_=_C3694( C1663 C3694 ) C1663_=_C3812( C1663 C3812 ) \nC1663_=_C3820( C1663 C3820 ) C1663_=_C3845( C1663 C3845 ) C1663_=_C3858( C1663 C3858 ) C1663_=_C4018( C1663 C4018 ) C1663_=_C4033( C1663 C4033 ) C1663_=_C4052( C1663 C4052 ) \nC1663_=_C4107( C1663 C4107 ) C1663_=_C4108( C1663 C4108 ) C1663_=_C4109( C1663 C4109 ) C1663_=_C4110( C1663 C4110 ) C1663_=_C4111( C1663 C4111 ) C1726_=_C1766( C1726 C1766 ) \nC1726_=_C1767( C1726 C1767 ) C1726_=_C1768( C1726 C1768 ) C1726_=_C1769( C1726 C1769 ) C1726_=_C1770( C1726 C1770 ) C1726_=_C1771( C1726 C1771 ) C1726_=_C1772( C1726 C1772 ) \nC1726_=_C1773( C1726 C1773 ) C1726_=_C1774( C1726 C1774 ) C1726_=_C1775( C1726 C1775 ) C1726_=_C1776( C1726 C1776 ) C1726_=_C1777( C1726 C1777 ) C1726_=_C1778( C1726 C1778 ) \nC1726_=_C1779( C1726 C1779 ) C1726_=_C1780( C1726 C1780 ) C1726_=_C1781( C1726 C1781 ) C1726_=_C1782( C1726 C1782 ) C1726_=_C1783( C1726 C1783 ) C1726_=_C1784( C1726 C1784 ) \nC1726_=_C1785( C1726 C1785 ) C1726_=_C1786( C1726 C1786 ) C1726_=_C1787( C1726 C1787 ) C1726_=_C1788( C1726 C1788 ) C1763_=_C1783( C1763 C1783 ) C1763_=_C2040( C1763 C2040 ) \nC1763_=_C2149( C1763 C2149 ) C1763_=_C2165( C1763 C2165 ) C1763_=_C2581( C1763 C2581 ) C1763_=_C2603( C1763 C2603 ) C1763_=_C2673( C1763 C2673 ) C1763_=_C2717( C1763 C2717 ) \nC1763_=_C2962( C1763 C2962 ) C1763_=_C3408( C1763 C3408 ) C1763_=_C3559( C1763 C3559 ) C1763_=_C3694( C1763 C3694 ) C1763_=_C3812( C1763 C3812 ) C1763_=_C3820( C1763 C3820 ) \nC1763_=_C3845( C1763 C3845 ) C1763_=_C3858( C1763 C3858 ) C1763_=_C4018( C1763 C4018 ) C1763_=_C4033( C1763 C4033 ) C1763_=_C4052( C1763 C4052 ) C1763_=_C4107( C1763 C4107 ) \nC1763_=_C4108( C1763 C4108 ) C1763_=_C4109( C1763 C4109 ) C1763_=_C4110( C1763 C4110 ) C1763_=_C4111( C1763 C4111 ) C1766_=_C1767( C1766 C1767 ) C1766_=_C1768( C1766 C1768 ) \nC1766_=_C1769( C1766 C1769 ) C1766_=_C1770( C1766 C1770 ) C1766_=_C1771( C1766 C1771 ) C1766_=_C1772( C1766 C1772 ) C1766_=_C1773( C1766 C1773 ) C1766_=_C1774( C1766 C1774 ) \nC1766_=_C1775( C1766 C1775 ) C1766_=_C1776( C1766 C1776 ) C1766_=_C1777( C1766 C1777 ) C1766_=_C1778( C1766 C1778 ) C1766_=_C1779( C1766 C1779 ) C1766_=_C1780( C1766 C1780 ) \nC1766_=_C1781( C1766 C1781 ) C1766_=_C1782( C1766 C1782 ) C1766_=_C1783( C1766 C1783 ) C1766_=_C1784( C1766 C1784 ) C1766_=_C1785( C1766 C1785 ) C1766_=_C1786( C1766 C1786 ) \nC1766_=_C1787( C1766 C1787 ) C1766_=_C1788( C1766 C1788 ) C1766_=_C2040( C1766 C2040 ) C1767_=_C1768( C1767 C1768 ) C1767_=_C1769( C1767 C1769 ) C1767_=_C1770( C1767 C1770 ) \nC1767_=_C1771( C1767 C1771 ) C1767_=_C1772( C1767 C1772 ) C1767_=_C1773( C1767 C1773 ) C1767_=_C1774( C1767 C1774 ) C1767_=_C1775( C1767 C1775 ) C1767_=_C1776( C1767 C1776 ) \nC1767_=_C1777( C1767 C1777 ) C1767_=_C1778( C1767 C1778 ) C1767_=_C1779( C1767 C1779 ) C1767_=_C1780( C1767 C1780 ) C1767_=_C1781( C1767 C1781 ) C1767_=_C1782( C1767 C1782 ) \nC1767_=_C1783( C1767 C1783 ) C1767_=_C1784( C1767 C1784 ) C1767_=_C1785( C1767 C1785 ) C1767_=_C1786( C1767 C1786 ) C1767_=_C1787( C1767 C1787 ) C1767_=_C1788( C1767 C1788 ) \nC1767_=_C2149( C1767 C2149 ) C1768_=_C1769( C1768 C1769 ) C1768_=_C1770( C1768 C1770 ) C1768_=_C1771( C1768 C1771 ) C1768_=_C1772( C1768 C1772 ) C1768_=_C1773( C1768 C1773 ) \nC1768_=_C1774( C1768 C1774 ) C1768_=_C1775( C1768 C1775 ) C1768_=_C1776( C1768 C1776 ) C1768_=_C1777( C1768 C1777 ) C1768_=_C1778( C1768 C1778 ) C1768_=_C1779( C1768 C1779 ) \nC1768_=_C1780( C1768 C1780 ) C1768_=_C1781( C1768 C1781 ) C1768_=_C1782( C1768 C1782 ) C1768_=_C1783( C1768 C1783 ) C1768_=_C1784( C1768 C1784 ) C1768_=_C1785( C1768 C1785 ) \nC1768_=_C1786( C1768 C1786 ) C1768_=_C1787( C1768 C1787 ) C1768_=_C1788( C1768 C1788 ) C1768_=_C2165( C1768 C2165 ) C1769_=_C1770( C1769 C1770 ) C1769_=_C1771( C1769 C1771 ) \nC1769_=_C1772( C1769 C1772 ) C1769_=_C1773( C1769 C1773 ) C1769_=_C1774( C1769 C1774 ) C1769_=_C1775( C1769 C1775 ) C1769_=_C1776( C1769 C1776 ) C1769_=_C1777( C1769 C1777 ) \nC1769_=_C1778( C1769 C1778 ) C1769_=_C1779( C1769 C1779 ) C1769_=_C1780( C1769 C1780 ) C1769_=_C1781( C1769 C1781 ) C1769_=_C1782( C1769 C1782 ) C1769_=_C1783( C1769 C1783 ) \nC1769_=_C1784( C1769 C1784 ) C1769_=_C1785( C1769 C1785 ) C1769_=_C1786( C1769 C1786 ) C1769_=_C1787( C1769 C1787 ) C1769_=_C1788( C1769 C1788 ) C1770_=_C1771( C1770 C1771 ) \nC1770_=_C1772( C1770 C1772 ) C1770_=_C1773( C1770 C1773 ) C1770_=_C1774( C1770 C1774 ) C1770_=_C1775( C1770 C1775 ) C1770_=_C1776( C1770 C1776 ) C1770_=_C1777( C1770 C1777 ) \nC1770_=_C1778( C1770 C1778 ) C1770_=_C1779( C1770 C1779 ) C1770_=_C1780( C1770 C1780 ) C1770_=_C1781( C1770 C1781 ) C1770_=_C1782( C1770 C1782 ) C1770_=_C1783( C1770 C1783 ) \nC1770_=_C1784( C1770 C1784 ) C1770_=_C1785( C1770 C1785 ) C1770_=_C1786( C1770 C1786 ) C1770_=_C1787( C1770 C1787 ) C1770_=_C1788( C1770 C1788 ) C1771_=_C1772( C1771 C1772 ) \nC1771_=_C1773( C1771 C1773 ) C1771_=_C1774( C1771 C1774 ) C1771_=_C1775( C1771 C1775 ) C1771_=_C1776( C1771 C1776 ) C1771_=_C1777( C1771 C1777 ) C1771_=_C1778( C1771 C1778 ) \nC1771_=_C1779( C1771 C1779 ) C1771_=_C1780( C1771 C1780 ) C1771_=_C1781( C1771 C1781 ) C1771_=_C1782( C1771 C1782 ) C1771_=_C1783( C1771 C1783 ) C1771_=_C1784( C1771 C1784 ) \nC1771_=_C1785( C1771 C1785 ) C1771_=_C1786( C1771 C1786 ) C1771_=_C1787( C1771 C1787 ) C1771_=_C1788( C1771 C1788 ) C1771_=_C2603( C1771 C2603 ) C1772_=_C1773( C1772 C1773 ) \nC1772_=_C1774( C1772 C1774 ) C1772_=_C1775( C1772 C1775 ) C1772_=_C1776( C1772 C1776 ) C1772_=_C1777( C1772 C1777 ) C1772_=_C1778( C1772 C1778 ) C1772_=_C1779( C1772 C1779 ) \nC1772_=_C1780( C1772 C1780 ) C1772_=_C1781( C1772 C1781 ) C1772_=_C1782( C1772 C1782 ) C1772_=_C1783( C1772 C1783 ) C1772_=_C1784( C1772 C1784 ) C1772_=_C1785( C1772 C1785 ) \nC1772_=_C1786( C1772 C1786 ) C1772_=_C1787( C1772 C1787 ) C1772_=_C1788( C1772 C1788 ) C1772_=_C2673( C1772 C2673 ) C1773_=_C1774( C1773 C1774 ) C1773_=_C1775( C1773 C1775 ) \nC1773_=_C1776( C1773 C1776 ) C1773_=_C1777( C1773 C1777 ) C1773_=_C1778( C1773 C1778 ) C1773_=_C1779( C1773 C1779 ) C1773_=_C1780( C1773 C1780 ) C1773_=_C1781( C1773 C1781 ) \nC1773_=_C1782( C1773 C1782 ) C1773_=_C1783( C1773 C1783 ) C1773_=_C1784( C1773 C1784 ) C1773_=_C1785( C1773 C1785 ) C1773_=_C1786( C1773 C1786 ) C1773_=_C1787( C1773 C1787 ) \nC1773_=_C1788( C1773 C1788 ) C1774_=_C1775( C1774 C1775 ) C1774_=_C1776( C1774 C1776 ) C1774_=_C1777( C1774 C1777 ) C1774_=_C1778( C1774 C1778 ) C1774_=_C1779( C1774 C1779 ) \nC1774_=_C1780( C1774 C1780 ) C1774_=_C1781( C1774 C1781 ) C1774_=_C1782( C1774 C1782 ) C1774_=_C1783( C1774 C1783 ) C1774_=_C1784( C1774 C1784 ) C1774_=_C1785( C1774 C1785 ) \nC1774_=_C1786( C1774 C1786 ) C1774_=_C1787( C1774 C1787 ) C1774_=_C1788( C1774 C1788 ) C1774_=_C3408( C1774 C3408 ) C1775_=_C1776( C1775 C1776 ) C1775_=_C1777( C1775 C1777 ) \nC1775_=_C1778( C1775 C1778 )</w:t>
      </w:r>
    </w:p>
    <w:p>
      <w:pPr>
        <w:pStyle w:val="PreformattedText"/>
        <w:bidi w:val="0"/>
        <w:spacing w:before="0" w:after="0"/>
        <w:jc w:val="left"/>
        <w:rPr/>
      </w:pPr>
      <w:r>
        <w:rPr/>
        <w:t xml:space="preserve"> </w:t>
      </w:r>
      <w:r>
        <w:rPr/>
        <w:t>C1775_=_C1779( C1775 C1779 ) C1775_=_C1780( C1775 C1780 ) C1775_=_C1781( C1775 C1781 ) C1775_=_C1782( C1775 C1782 ) C1775_=_C1783( C1775 C1783 ) \nC1775_=_C1784( C1775 C1784 ) C1775_=_C1785( C1775 C1785 ) C1775_=_C1786( C1775 C1786 ) C1775_=_C1787( C1775 C1787 ) C1775_=_C1788( C1775 C1788 ) C1775_=_C3694( C1775 C3694 ) \nC1776_=_C1777( C1776 C1777 ) C1776_=_C1778( C1776 C1778 ) C1776_=_C1779( C1776 C1779 ) C1776_=_C1780( C1776 C1780 ) C1776_=_C1781( C1776 C1781 ) C1776_=_C1782( C1776 C1782 ) \nC1776_=_C1783( C1776 C1783 ) C1776_=_C1784( C1776 C1784 ) C1776_=_C1785( C1776 C1785 ) C1776_=_C1786( C1776 C1786 ) C1776_=_C1787( C1776 C1787 ) C1776_=_C1788( C1776 C1788 ) \nC1776_=_C3812( C1776 C3812 ) C1777_=_C1778( C1777 C1778 ) C1777_=_C1779( C1777 C1779 ) C1777_=_C1780( C1777 C1780 ) C1777_=_C1781( C1777 C1781 ) C1777_=_C1782( C1777 C1782 ) \nC1777_=_C1783( C1777 C1783 ) C1777_=_C1784( C1777 C1784 ) C1777_=_C1785( C1777 C1785 ) C1777_=_C1786( C1777 C1786 ) C1777_=_C1787( C1777 C1787 ) C1777_=_C1788( C1777 C1788 ) \nC1777_=_C3820( C1777 C3820 ) C1778_=_C1779( C1778 C1779 ) C1778_=_C1780( C1778 C1780 ) C1778_=_C1781( C1778 C1781 ) C1778_=_C1782( C1778 C1782 ) C1778_=_C1783( C1778 C1783 ) \nC1778_=_C1784( C1778 C1784 ) C1778_=_C1785( C1778 C1785 ) C1778_=_C1786( C1778 C1786 ) C1778_=_C1787( C1778 C1787 ) C1778_=_C1788( C1778 C1788 ) C1778_=_C3858( C1778 C3858 ) \nC1779_=_C1780( C1779 C1780 ) C1779_=_C1781( C1779 C1781 ) C1779_=_C1782( C1779 C1782 ) C1779_=_C1783( C1779 C1783 ) C1779_=_C1784( C1779 C1784 ) C1779_=_C1785( C1779 C1785 ) \nC1779_=_C1786( C1779 C1786 ) C1779_=_C1787( C1779 C1787 ) C1779_=_C1788( C1779 C1788 ) C1779_=_C4018( C1779 C4018 ) C1780_=_C1781( C1780 C1781 ) C1780_=_C1782( C1780 C1782 ) \nC1780_=_C1783( C1780 C1783 ) C1780_=_C1784( C1780 C1784 ) C1780_=_C1785( C1780 C1785 ) C1780_=_C1786( C1780 C1786 ) C1780_=_C1787( C1780 C1787 ) C1780_=_C1788( C1780 C1788 ) \nC1780_=_C4033( C1780 C4033 ) C1781_=_C1782( C1781 C1782 ) C1781_=_C1783( C1781 C1783 ) C1781_=_C1784( C1781 C1784 ) C1781_=_C1785( C1781 C1785 ) C1781_=_C1786( C1781 C1786 ) \nC1781_=_C1787( C1781 C1787 ) C1781_=_C1788( C1781 C1788 ) C1781_=_C4052( C1781 C4052 ) C1782_=_C1783( C1782 C1783 ) C1782_=_C1784( C1782 C1784 ) C1782_=_C1785( C1782 C1785 ) \nC1782_=_C1786( C1782 C1786 ) C1782_=_C1787( C1782 C1787 ) C1782_=_C1788( C1782 C1788 ) C1783_=_C1784( C1783 C1784 ) C1783_=_C1785( C1783 C1785 ) C1783_=_C1786( C1783 C1786 ) \nC1783_=_C1787( C1783 C1787 ) C1783_=_C1788( C1783 C1788 ) C1783_=_C2040( C1783 C2040 ) C1783_=_C2149( C1783 C2149 ) C1783_=_C2165( C1783 C2165 ) C1783_=_C2581( C1783 C2581 ) \nC1783_=_C2603( C1783 C2603 ) C1783_=_C2673( C1783 C2673 ) C1783_=_C2717( C1783 C2717 ) C1783_=_C2962( C1783 C2962 ) C1783_=_C3408( C1783 C3408 ) C1783_=_C3559( C1783 C3559 ) \nC1783_=_C3694( C1783 C3694 ) C1783_=_C3812( C1783 C3812 ) C1783_=_C3820( C1783 C3820 ) C1783_=_C3845( C1783 C3845 ) C1783_=_C3858( C1783 C3858 ) C1783_=_C4018( C1783 C4018 ) \nC1783_=_C4033( C1783 C4033 ) C1783_=_C4052( C1783 C4052 ) C1783_=_C4107( C1783 C4107 ) C1783_=_C4108( C1783 C4108 ) C1783_=_C4109( C1783 C4109 ) C1783_=_C4110( C1783 C4110 ) \nC1783_=_C4111( C1783 C4111 ) C1784_=_C1785( C1784 C1785 ) C1784_=_C1786( C1784 C1786 ) C1784_=_C1787( C1784 C1787 ) C1784_=_C1788( C1784 C1788 ) C1785_=_C1786( C1785 C1786 ) \nC1785_=_C1787( C1785 C1787 ) C1785_=_C1788( C1785 C1788 ) C1785_=_C4108( C1785 C4108 ) C1786_=_C1787( C1786 C1787 ) C1786_=_C1788( C1786 C1788 ) C1787_=_C1788( C1787 C1788 ) \nC1787_=_C4109( C1787 C4109 ) C1788_=_C4110( C1788 C4110 ) C2040_=_C2149( C2040 C2149 ) C2040_=_C2165( C2040 C2165 ) C2040_=_C2581( C2040 C2581 ) C2040_=_C2603( C2040 C2603 ) \nC2040_=_C2673( C2040 C2673 ) C2040_=_C2717( C2040 C2717 ) C2040_=_C2962( C2040 C2962 ) C2040_=_C3408( C2040 C3408 ) C2040_=_C3559( C2040 C3559 ) C2040_=_C3694( C2040 C3694 ) \nC2040_=_C3812( C2040 C3812 ) C2040_=_C3820( C2040 C3820 ) C2040_=_C3845( C2040 C3845 ) C2040_=_C3858( C2040 C3858 ) C2040_=_C4018( C2040 C4018 ) C2040_=_C4033( C2040 C4033 ) \nC2040_=_C4052( C2040 C4052 ) C2040_=_C4107( C2040 C4107 ) C2040_=_C4108( C2040 C4108 ) C2040_=_C4109( C2040 C4109 ) C2040_=_C4110( C2040 C4110 ) C2040_=_C4111( C2040 C4111 ) \nC2149_=_C2165( C2149 C2165 ) C2149_=_C2581( C2149 C2581 ) C2149_=_C2603( C2149 C2603 ) C2149_=_C2673( C2149 C2673 ) C2149_=_C2717( C2149 C2717 ) C2149_=_C2962( C2149 C2962 ) \nC2149_=_C3408( C2149 C3408 ) C2149_=_C3559( C2149 C3559 ) C2149_=_C3694( C2149 C3694 ) C2149_=_C3812( C2149 C3812 ) C2149_=_C3820( C2149 C3820 ) C2149_=_C3845( C2149 C3845 ) \nC2149_=_C3858( C2149 C3858 ) C2149_=_C4018( C2149 C4018 ) C2149_=_C4033( C2149 C4033 ) C2149_=_C4052( C2149 C4052 ) C2149_=_C4107( C2149 C4107 ) C2149_=_C4108( C2149 C4108 ) \nC2149_=_C4109( C2149 C4109 ) C2149_=_C4110( C2149 C4110 ) C2149_=_C4111( C2149 C4111 ) C2165_=_C2581( C2165 C2581 ) C2165_=_C2603( C2165 C2603 ) C2165_=_C2673( C2165 C2673 ) \nC2165_=_C2717( C2165 C2717 ) C2165_=_C2962( C2165 C2962 ) C2165_=_C3408( C2165 C3408 ) C2165_=_C3559( C2165 C3559 ) C2165_=_C3694( C2165 C3694 ) C2165_=_C3812( C2165 C3812 ) \nC2165_=_C3820( C2165 C3820 ) C2165_=_C3845( C2165 C3845 ) C2165_=_C3858( C2165 C3858 ) C2165_=_C4018( C2165 C4018 ) C2165_=_C4033( C2165 C4033 ) C2165_=_C4052( C2165 C4052 ) \nC2165_=_C4107( C2165 C4107 ) C2165_=_C4108( C2165 C4108 ) C2165_=_C4109( C2165 C4109 ) C2165_=_C4110( C2165 C4110 ) C2165_=_C4111( C2165 C4111 ) C2581_=_C2603( C2581 C2603 ) \nC2581_=_C2673( C2581 C2673 ) C2581_=_C2717( C2581 C2717 ) C2581_=_C2962( C2581 C2962 ) C2581_=_C3408( C2581 C3408 ) C2581_=_C3559( C2581 C3559 ) C2581_=_C3694( C2581 C3694 ) \nC2581_=_C3812( C2581 C3812 ) C2581_=_C3820( C2581 C3820 ) C2581_=_C3845( C2581 C3845 ) C2581_=_C3858( C2581 C3858 ) C2581_=_C4018( C2581 C4018 ) C2581_=_C4033( C2581 C4033 ) \nC2581_=_C4052( C2581 C4052 ) C2581_=_C4107( C2581 C4107 ) C2581_=_C4108( C2581 C4108 ) C2581_=_C4109( C2581 C4109 ) C2581_=_C4110( C2581 C4110 ) C2581_=_C4111( C2581 C4111 ) \nC2603_=_C2673( C2603 C2673 ) C2603_=_C2717( C2603 C2717 ) C2603_=_C2962( C2603 C2962 ) C2603_=_C3408( C2603 C3408 ) C2603_=_C3559( C2603 C3559 ) C2603_=_C3694( C2603 C3694 ) \nC2603_=_C3812( C2603 C3812 ) C2603_=_C3820( C2603 C3820 ) C2603_=_C3845( C2603 C3845 ) C2603_=_C3858( C2603 C3858 ) C2603_=_C4018( C2603 C4018 ) C2603_=_C4033( C2603 C4033 ) \nC2603_=_C4052( C2603 C4052 ) C2603_=_C4107( C2603 C4107 ) C2603_=_C4108( C2603 C4108 ) C2603_=_C4109( C2603 C4109 ) C2603_=_C4110( C2603 C4110 ) C2603_=_C4111( C2603 C4111 ) \nC2673_=_C2717( C2673 C2717 ) C2673_=_C2962( C2673 C2962 ) C2673_=_C3408( C2673 C3408 ) C2673_=_C3559( C2673 C3559 ) C2673_=_C3694( C2673 C3694 ) C2673_=_C3812( C2673 C3812 ) \nC2673_=_C3820( C2673 C3820 ) C2673_=_C3845( C2673 C3845 ) C2673_=_C3858( C2673 C3858 ) C2673_=_C4018( C2673 C4018 ) C2673_=_C4033( C2673 C4033 ) C2673_=_C4052( C2673 C4052 ) \nC2673_=_C4107( C2673 C4107 ) C2673_=_C4108( C2673 C4108 ) C2673_=_C4109( C2673 C4109 ) C2673_=_C4110( C2673 C4110 ) C2673_=_C4111( C2673 C4111 ) C2717_=_C2962( C2717 C2962 ) \nC2717_=_C3408( C2717 C3408 ) C2717_=_C3559( C2717 C3559 ) C2717_=_C3694( C2717 C3694 ) C2717_=_C3812( C2717 C3812 ) C2717_=_C3820( C2717 C3820 ) C2717_=_C3845( C2717 C3845 ) \nC2717_=_C3858( C2717 C3858 ) C2717_=_C4018( C2717 C4018 ) C2717_=_C4033( C2717 C4033 ) C2717_=_C4052( C2717 C4052 ) C2717_=_C4107( C2717 C4107 ) C2717_=_C4108( C2717 C4108 ) \nC2717_=_C4109( C2717 C4109 ) C2717_=_C4110( C2717 C4110 ) C2717_=_C4111( C2717 C4111 ) C2962_=_C3408( C2962 C3408 ) C2962_=_C3559( C2962 C3559 ) C2962_=_C3694( C2962 C3694 ) \nC2962_=_C3812( C2962 C3812 ) C2962_=_C3820( C2962 C3820 ) C2962_=_C3845( C2962 C3845 ) C2962_=_C3858( C2962 C3858 ) C2962_=_C4018( C2962 C4018 ) C2962_=_C4033( C2962 C4033 ) \nC2962_=_C4052( C2962 C4052 ) C2962_=_C4107( C2962 C4107 ) C2962_=_C4108( C2962 C4108 ) C2962_=_C4109( C2962 C4109 ) C2962_=_C4110( C2962 C4110 ) C2962_=_C4111( C2962 C4111 ) \nC3408_=_C3559( C3408 C3559 ) C3408_=_C3694( C3408 C3694 ) C3408_=_C3812( C3408 C3812 ) C3408_=_C3820( C3408 C3820 ) C3408_=_C3845( C3408 C3845 ) C3408_=_C3858( C3408 C3858 ) \nC3408_=_C4018( C3408 C4018 ) C3408_=_C4033( C3408 C4033 ) C3408_=_C4052( C3408 C4052 ) C3408_=_C4107( C3408 C4107 ) C3408_=_C4108( C3408 C4108 ) C3408_=_C4109( C3408 C4109 ) \nC3408_=_C4110( C3408 C4110 ) C3408_=_C4111( C3408 C4111 ) C3559_=_C3694( C3559 C3694 ) C3559_=_C3812( C3559 C3812 ) C3559_=_C3820( C3559 C3820 ) C3559_=_C3845( C3559 C3845 ) \nC3559_=_C3858( C3559 C3858 ) C3559_=_C4018( C3559 C4018 ) C3559_=_C4033( C3559 C4033 ) C3559_=_C4052( C3559 C4052 ) C3559_=_C4107( C3559 C4107 ) C3559_=_C4108( C3559 C4108 ) \nC3559_=_C4109( C3559 C4109 ) C3559_=_C4110( C3559 C4110 ) C3559_=_C4111( C3559 C4111 ) C3694_=_C3812( C3694 C3812 ) C3694_=_C3820( C3694 C3820 ) C3694_=_C3845( C3694 C3845 ) \nC3694_=_C3858( C3694 C3858 ) C3694_=_C4018( C3694 C4018 ) C3694_=_C4033( C3694 C4033 ) C3694_=_C4052( C3694 C4052 ) C3694_=_C4107( C3694 C4107 ) C3694_=_C4108( C3694 C4108 ) \nC3694_=_C4109( C3694 C4109 ) C3694_=_C4110( C3694 C4110 ) C3694_=_C4111( C3694 C4111 ) C3812_=_C3820( C3812 C3820 ) C3812_=_C3845( C3812 C3845 ) C3812_=_C3858( C3812 C3858 ) \nC3812_=_C4018( C3812 C4018 ) C3812_=_C4033( C3812 C4033 ) C3812_=_C4052( C3812 C4052 ) C3812_=_C4107( C3812 C4107 ) C3812_=_C4108( C3812 C4108 ) C3812_=_C4109( C3812 C4109 ) \nC3812_=_C4110( C3812 C4110 ) C3812_=_C4111( C3812 C4111 ) C3820_=_C3845( C3820 C3845 ) C3820_=_C3858( C3820 C3858 ) C3820_=_C4018( C3820 C4018 ) C3820_=_C4033( C3820 C4033 ) \nC3820_=_C4052( C3820 C4052 ) C3820_=_C4107( C3820 C4107 ) C3820_=_C4108( C3820 C4108 ) C3820_=_C4109( C3820 C4109 ) C3820_=_C4110( C3820 C4110 ) C3820_=_C4111( C3820 C4111 ) \nC3845_=_C3858( C3845 C3858 ) C3845_=_C4018( C3845 C4018 ) C3845_=_C4033( C3845 C4033 ) C3845_=_C4052( C3845 C4052 ) C3845_=_C4107( C3845 C4107 ) C3845_=_C4108( C3845 C4108 ) \nC3845_=_C4109( C3845 C4109 ) C3845_=_C4110( C3845 C4110 ) C3845_=_C4111(</w:t>
      </w:r>
    </w:p>
    <w:p>
      <w:pPr>
        <w:pStyle w:val="PreformattedText"/>
        <w:bidi w:val="0"/>
        <w:spacing w:before="0" w:after="0"/>
        <w:jc w:val="left"/>
        <w:rPr/>
      </w:pPr>
      <w:r>
        <w:rPr/>
        <w:t xml:space="preserve"> </w:t>
      </w:r>
      <w:r>
        <w:rPr/>
        <w:t>C3845 C4111 ) C3858_=_C4018( C3858 C4018 ) C3858_=_C4033( C3858 C4033 ) C3858_=_C4052( C3858 C4052 ) \nC3858_=_C4107( C3858 C4107 ) C3858_=_C4108( C3858 C4108 ) C3858_=_C4109( C3858 C4109 ) C3858_=_C4110( C3858 C4110 ) C3858_=_C4111( C3858 C4111 ) C4018_=_C4033( C4018 C4033 ) \nC4018_=_C4052( C4018 C4052 ) C4018_=_C4107( C4018 C4107 ) C4018_=_C4108( C4018 C4108 ) C4018_=_C4109( C4018 C4109 ) C4018_=_C4110( C4018 C4110 ) C4018_=_C4111( C4018 C4111 ) \nC4033_=_C4052( C4033 C4052 ) C4033_=_C4107( C4033 C4107 ) C4033_=_C4108( C4033 C4108 ) C4033_=_C4109( C4033 C4109 ) C4033_=_C4110( C4033 C4110 ) C4033_=_C4111( C4033 C4111 ) \nC4052_=_C4107( C4052 C4107 ) C4052_=_C4108( C4052 C4108 ) C4052_=_C4109( C4052 C4109 ) C4052_=_C4110( C4052 C4110 ) C4052_=_C4111( C4052 C4111 ) C4107_=_C4108( C4107 C4108 ) \nC4107_=_C4109( C4107 C4109 ) C4107_=_C4110( C4107 C4110 ) C4107_=_C4111( C4107 C4111 ) C4108_=_C4109( C4108 C4109 ) C4108_=_C4110( C4108 C4110 ) C4108_=_C4111( C4108 C4111 ) \nC4109_=_C4110( C4109 C4110 ) C4109_=_C4111( C4109 C4111 ) C4110_=_C4111( C4110 C4111 ) "];122-&gt;189[label="56: C543 C729 C755 C1317 C1367 \nC1616 C1635 C1640 C1663 C1726 C1763 \nC1766 C1767 C1768 C1769 C1770 C1771 \nC1772 C1773 C1774 C1775 C1776 C1777 \nC1778 C1779 C1780 C1781 C1782 C1784 \nC1785 C1786 C1787 C1788 C2040 C2149 \nC2165 C2581 C2603 C2673 C2717 C2962 \nC3408 C3559 C3694 C3812 C3820 C3845 \nC3858 C4018 C4033 C4052 C4107 C4108 \nC4109 C4110 C4111 \n774: C543_=_C1317 ,C543_=_C1367 ,C543_=_C1616 ,C543_=_C1640 ,C543_=_C1726 ,\nC543_=_C1766 ,C543_=_C1767 ,C543_=_C1768 ,C543_=_C1769 ,C543_=_C1770 ,C543_=_C1771 ,\nC543_=_C1772 ,C543_=_C1773 ,C543_=_C1774 ,C543_=_C1775 ,C543_=_C1776 ,C543_=_C1777 ,\nC543_=_C1778 ,C543_=_C1779 ,C543_=_C1780 ,C543_=_C1781 ,C543_=_C1782 ,C543_=_C1784 ,\nC543_=_C1785 ,C543_=_C1786 ,C543_=_C1787 ,C543_=_C1788 ,C729_=_C755 ,C729_=_C1635 ,\nC729_=_C1663 ,C729_=_C1763 ,C729_=_C2040 ,C729_=_C2149 ,C729_=_C2165 ,C729_=_C2581 ,\nC729_=_C2603 ,C729_=_C2673 ,C729_=_C2717 ,C729_=_C2962 ,C729_=_C3408 ,C729_=_C3559 ,\nC729_=_C3694 ,C729_=_C3812 ,C729_=_C3820 ,C729_=_C3845 ,C729_=_C3858 ,C729_=_C4018 ,\nC729_=_C4033 ,C729_=_C4052 ,C729_=_C4107 ,C729_=_C4108 ,C729_=_C4109 ,C729_=_C4110 ,\nC729_=_C4111 ,C755_=_C1635 ,C755_=_C1663 ,C755_=_C1763 ,C755_=_C2040 ,C755_=_C2149 ,\nC755_=_C2165 ,C755_=_C2581 ,C755_=_C2603 ,C755_=_C2673 ,C755_=_C2717 ,C755_=_C2962 ,\nC755_=_C3408 ,C755_=_C3559 ,C755_=_C3694 ,C755_=_C3812 ,C755_=_C3820 ,C755_=_C3845 ,\nC755_=_C3858 ,C755_=_C4018 ,C755_=_C4033 ,C755_=_C4052 ,C755_=_C4107 ,C755_=_C4108 ,\nC755_=_C4109 ,C755_=_C4110 ,C755_=_C4111 ,C1317_=_C1367 ,C1317_=_C1616 ,C1317_=_C1640 ,\nC1317_=_C1726 ,C1317_=_C1766 ,C1317_=_C1767 ,C1317_=_C1768 ,C1317_=_C1769 ,C1317_=_C1770 ,\nC1317_=_C1771 ,C1317_=_C1772 ,C1317_=_C1773 ,C1317_=_C1774 ,C1317_=_C1775 ,C1317_=_C1776 ,\nC1317_=_C1777 ,C1317_=_C1778 ,C1317_=_C1779 ,C1317_=_C1780 ,C1317_=_C1781 ,C1317_=_C1782 ,\nC1317_=_C1784 ,C1317_=_C1785 ,C1317_=_C1786 ,C1317_=_C1787 ,C1317_=_C1788 ,C1367_=_C1616 ,\nC1367_=_C1640 ,C1367_=_C1726 ,C1367_=_C1766 ,C1367_=_C1767 ,C1367_=_C1768 ,C1367_=_C1769 ,\nC1367_=_C1770 ,C1367_=_C1771 ,C1367_=_C1772 ,C1367_=_C1773 ,C1367_=_C1774 ,C1367_=_C1775 ,\nC1367_=_C1776 ,C1367_=_C1777 ,C1367_=_C1778 ,C1367_=_C1779 ,C1367_=_C1780 ,C1367_=_C1781 ,\nC1367_=_C1782 ,C1367_=_C1784 ,C1367_=_C1785 ,C1367_=_C1786 ,C1367_=_C1787 ,C1367_=_C1788 ,\nC1616_=_C1635 ,C1616_=_C1640 ,C1616_=_C1726 ,C1616_=_C1766 ,C1616_=_C1767 ,C1616_=_C1768 ,\nC1616_=_C1769 ,C1616_=_C1770 ,C1616_=_C1771 ,C1616_=_C1772 ,C1616_=_C1773 ,C1616_=_C1774 ,\nC1616_=_C1775 ,C1616_=_C1776 ,C1616_=_C1777 ,C1616_=_C1778 ,C1616_=_C1779 ,C1616_=_C1780 ,\nC1616_=_C1781 ,C1616_=_C1782 ,C1616_=_C1784 ,C1616_=_C1785 ,C1616_=_C1786 ,C1616_=_C1787 ,\nC1616_=_C1788 ,C1635_=_C1663 ,C1635_=_C1763 ,C1635_=_C2040 ,C1635_=_C2149 ,C1635_=_C2165 ,\nC1635_=_C2581 ,C1635_=_C2603 ,C1635_=_C2673 ,C1635_=_C2717 ,C1635_=_C2962 ,C1635_=_C3408 ,\nC1635_=_C3559 ,C1635_=_C3694 ,C1635_=_C3812 ,C1635_=_C3820 ,C1635_=_C3845 ,C1635_=_C3858 ,\nC1635_=_C4018 ,C1635_=_C4033 ,C1635_=_C4052 ,C1635_=_C4107 ,C1635_=_C4108 ,C1635_=_C4109 ,\nC1635_=_C4110 ,C1635_=_C4111 ,C1640_=_C1663 ,C1640_=_C1726 ,C1640_=_C1766 ,C1640_=_C1767 ,\nC1640_=_C1768 ,C1640_=_C1769 ,C1640_=_C1770 ,C1640_=_C1771 ,C1640_=_C1772 ,C1640_=_C1773 ,\nC1640_=_C1774 ,C1640_=_C1775 ,C1640_=_C1776 ,C1640_=_C1777 ,C1640_=_C1778 ,C1640_=_C1779 ,\nC1640_=_C1780 ,C1640_=_C1781 ,C1640_=_C1782 ,C1640_=_C1784 ,C1640_=_C1785 ,C1640_=_C1786 ,\nC1640_=_C1787 ,C1640_=_C1788 ,C1663_=_C1763 ,C1663_=_C2040 ,C1663_=_C2149 ,C1663_=_C2165 ,\nC1663_=_C2581 ,C1663_=_C2603 ,C1663_=_C2673 ,C1663_=_C2717 ,C1663_=_C2962 ,C1663_=_C3408 ,\nC1663_=_C3559 ,C1663_=_C3694 ,C1663_=_C3812 ,C1663_=_C3820 ,C1663_=_C3845 ,C1663_=_C3858 ,\nC1663_=_C4018 ,C1663_=_C4033 ,C1663_=_C4052 ,C1663_=_C4107 ,C1663_=_C4108 ,C1663_=_C4109 ,\nC1663_=_C4110 ,C1663_=_C4111 ,C1726_=_C1766 ,C1726_=_C1767 ,C1726_=_C1768 ,C1726_=_C1769 ,\nC1726_=_C1770 ,C1726_=_C1771 ,C1726_=_C1772 ,C1726_=_C1773 ,C1726_=_C1774 ,C1726_=_C1775 ,\nC1726_=_C1776 ,C1726_=_C1777 ,C1726_=_C1778 ,C1726_=_C1779 ,C1726_=_C1780 ,C1726_=_C1781 ,\nC1726_=_C1782 ,C1726_=_C1784 ,C1726_=_C1785 ,C1726_=_C1786 ,C1726_=_C1787 ,C1726_=_C1788 ,\nC1763_=_C2040 ,C1763_=_C2149 ,C1763_=_C2165 ,C1763_=_C2581 ,C1763_=_C2603 ,C1763_=_C2673 ,\nC1763_=_C2717 ,C1763_=_C2962 ,C1763_=_C3408 ,C1763_=_C3559 ,C1763_=_C3694 ,C1763_=_C3812 ,\nC1763_=_C3820 ,C1763_=_C3845 ,C1763_=_C3858 ,C1763_=_C4018 ,C1763_=_C4033 ,C1763_=_C4052 ,\nC1763_=_C4107 ,C1763_=_C4108 ,C1763_=_C4109 ,C1763_=_C4110 ,C1763_=_C4111 ,C1766_=_C1767 ,\nC1766_=_C1768 ,C1766_=_C1769 ,C1766_=_C1770 ,C1766_=_C1771 ,C1766_=_C1772 ,C1766_=_C1773 ,\nC1766_=_C1774 ,C1766_=_C1775 ,C1766_=_C1776 ,C1766_=_C1777 ,C1766_=_C1778 ,C1766_=_C1779 ,\nC1766_=_C1780 ,C1766_=_C1781 ,C1766_=_C1782 ,C1766_=_C1784 ,C1766_=_C1785 ,C1766_=_C1786 ,\nC1766_=_C1787 ,C1766_=_C1788 ,C1766_=_C2040 ,C1767_=_C1768 ,C1767_=_C1769 ,C1767_=_C1770 ,\nC1767_=_C1771 ,C1767_=_C1772 ,C1767_=_C1773 ,C1767_=_C1774 ,C1767_=_C1775 ,C1767_=_C1776 ,\nC1767_=_C1777 ,C1767_=_C1778 ,C1767_=_C1779 ,C1767_=_C1780 ,C1767_=_C1781 ,C1767_=_C1782 ,\nC1767_=_C1784 ,C1767_=_C1785 ,C1767_=_C1786 ,C1767_=_C1787 ,C1767_=_C1788 ,C1767_=_C2149 ,\nC1768_=_C1769 ,C1768_=_C1770 ,C1768_=_C1771 ,C1768_=_C1772 ,C1768_=_C1773 ,C1768_=_C1774 ,\nC1768_=_C1775 ,C1768_=_C1776 ,C1768_=_C1777 ,C1768_=_C1778 ,C1768_=_C1779 ,C1768_=_C1780 ,\nC1768_=_C1781 ,C1768_=_C1782 ,C1768_=_C1784 ,C1768_=_C1785 ,C1768_=_C1786 ,C1768_=_C1787 ,\nC1768_=_C1788 ,C1768_=_C2165 ,C1769_=_C1770 ,C1769_=_C1771 ,C1769_=_C1772 ,C1769_=_C1773 ,\nC1769_=_C1774 ,C1769_=_C1775 ,C1769_=_C1776 ,C1769_=_C1777 ,C1769_=_C1778 ,C1769_=_C1779 ,\nC1769_=_C1780 ,C1769_=_C1781 ,C1769_=_C1782 ,C1769_=_C1784 ,C1769_=_C1785 ,C1769_=_C1786 ,\nC1769_=_C1787 ,C1769_=_C1788 ,C1770_=_C1771 ,C1770_=_C1772 ,C1770_=_C1773 ,C1770_=_C1774 ,\nC1770_=_C1775 ,C1770_=_C1776 ,C1770_=_C1777 ,C1770_=_C1778 ,C1770_=_C1779 ,C1770_=_C1780 ,\nC1770_=_C1781 ,C1770_=_C1782 ,C1770_=_C1784 ,C1770_=_C1785 ,C1770_=_C1786 ,C1770_=_C1787 ,\nC1770_=_C1788 ,C1771_=_C1772 ,C1771_=_C1773 ,C1771_=_C1774 ,C1771_=_C1775 ,C1771_=_C1776 ,\nC1771_=_C1777 ,C1771_=_C1778 ,C1771_=_C1779 ,C1771_=_C1780 ,C1771_=_C1781 ,C1771_=_C1782 ,\nC1771_=_C1784 ,C1771_=_C1785 ,C1771_=_C1786 ,C1771_=_C1787 ,C1771_=_C1788 ,C1771_=_C2603 ,\nC1772_=_C1773 ,C1772_=_C1774 ,C1772_=_C1775 ,C1772_=_C1776 ,C1772_=_C1777 ,C1772_=_C1778 ,\nC1772_=_C1779 ,C1772_=_C1780 ,C1772_=_C1781 ,C1772_=_C1782 ,C1772_=_C1784 ,C1772_=_C1785 ,\nC1772_=_C1786 ,C1772_=_C1787 ,C1772_=_C1788 ,C1772_=_C2673 ,C1773_=_C1774 ,C1773_=_C1775 ,\nC1773_=_C1776 ,C1773_=_C1777 ,C1773_=_C1778 ,C1773_=_C1779 ,C1773_=_C1780 ,C1773_=_C1781 ,\nC1773_=_C1782 ,C1773_=_C1784 ,C1773_=_C1785 ,C1773_=_C1786 ,C1773_=_C1787 ,C1773_=_C1788 ,\nC1774_=_C1775 ,C1774_=_C1776 ,C1774_=_C1777 ,C1774_=_C1778 ,C1774_=_C1779 ,C1774_=_C1780 ,\nC1774_=_C1781 ,C1774_=_C1782 ,C1774_=_C1784 ,C1774_=_C1785 ,C1774_=_C1786 ,C1774_=_C1787 ,\nC1774_=_C1788 ,C1774_=_C3408 ,C1775_=_C1776 ,C1775_=_C1777 ,C1775_=_C1778 ,C1775_=_C1779 ,\nC1775_=_C1780 ,C1775_=_C1781 ,C1775_=_C1782 ,C1775_=_C1784 ,C1775_=_C1785 ,C1775_=_C1786 ,\nC1775_=_C1787 ,C1775_=_C1788 ,C1775_=_C3694 ,C1776_=_C1777 ,C1776_=_C1778 ,C1776_=_C1779 ,\nC1776_=_C1780 ,C1776_=_C1781 ,C1776_=_C1782 ,C1776_=_C1784 ,C1776_=_C1785 ,C1776_=_C1786 ,\nC1776_=_C1787 ,C1776_=_C1788 ,C1776_=_C3812 ,C1777_=_C1778 ,C1777_=_C1779 ,C1777_=_C1780 ,\nC1777_=_C1781 ,C1777_=_C1782 ,C1777_=_C1784 ,C1777_=_C1785 ,C1777_=_C1786 ,C1777_=_C1787 ,\nC1777_=_C1788 ,C1777_=_C3820 ,C1778_=_C1779 ,C1778_=_C1780 ,C1778_=_C1781 ,C1778_=_C1782 ,\nC1778_=_C1784 ,C1778_=_C1785 ,C1778_=_C1786 ,C1778_=_C1787 ,C1778_=_C1788 ,C1778_=_C3858 ,\nC1779_=_C1780 ,C1779_=_C1781 ,C1779_=_C1782 ,C1779_=_C1784 ,C1779_=_C1785 ,C1779_=_C1786 ,\nC1779_=_C1787 ,C1779_=_C1788 ,C1779_=_C4018 ,C1780_=_C1781 ,C1780_=_C1782 ,C1780_=_C1784 ,\nC1780_=_C1785 ,C1780_=_C1786 ,C1780_=_C1787 ,C1780_=_C1788 ,C1780_=_C4033 ,C1781_=_C1782 ,\nC1781_=_C1784 ,C1781_=_C1785 ,C1781_=_C1786 ,C1781_=_C1787 ,C1781_=_C1788 ,C1781_=_C4052 ,\nC1782_=_C1784 ,C1782_=_C1785 ,C1782_=_C1786 ,C1782_=_C1787 ,C1782_=_C1788 ,C1784_=_C1785 ,\nC1784_=_C1786 ,C1784_=_C1787 ,C1784_=_C1788 ,C1785_=_C1786 ,C1785_=_C1787 ,C1785_=_C1788 ,\nC1785_=_C4108 ,C1786_=_C1787 ,C1786_=_C1788 ,C1787_=_C1788 ,C1787_=_C4109 ,C1788_=_C4110 ,\nC2040_=_C2149 ,C2040_=_C2165 ,C2040_=_C2581 ,C2040_=_C2603 ,C2040_=_C2673 ,C2040_=_C2717 ,\nC2040_=_C2962 ,C2040_=_C3408 ,C2040_=_C3559 ,C2040_=_C3694 ,C2040_=_C3812 ,C2040_=_C3820 ,\nC2040_=_C3845 ,C2040_=_C3858 ,C2040_=_C4018 ,C2040_=_C4033 ,C2040_=_C4052 ,C2040_=_C4107 ,\nC2040_=_C4108 ,C2040_=_C4109 ,C2040_=_C4110 ,C2040_=_C4111 ,C2149_=_C2165 ,C2149_=_C2581 ,\nC2149_=_C2603 ,C2149_=_C2673 ,C2149_=_C2717 ,C2149_=_C2962 ,C2149_=_C3408 ,C2149_=_C3559 ,\nC2149_=_C3694 ,C2149_=_C3812 ,C2149_=_C3820 ,C2149_=_C3845 ,C2149_=_C3858 ,C2149_=_C4018</w:t>
      </w:r>
    </w:p>
    <w:p>
      <w:pPr>
        <w:pStyle w:val="PreformattedText"/>
        <w:bidi w:val="0"/>
        <w:spacing w:before="0" w:after="0"/>
        <w:jc w:val="left"/>
        <w:rPr/>
      </w:pPr>
      <w:r>
        <w:rPr/>
        <w:t xml:space="preserve"> </w:t>
      </w:r>
      <w:r>
        <w:rPr/>
        <w:t>,\nC2149_=_C4033 ,C2149_=_C4052 ,C2149_=_C4107 ,C2149_=_C4108 ,C2149_=_C4109 ,C2149_=_C4110 ,\nC2149_=_C4111 ,C2165_=_C2581 ,C2165_=_C2603 ,C2165_=_C2673 ,C2165_=_C2717 ,C2165_=_C2962 ,\nC2165_=_C3408 ,C2165_=_C3559 ,C2165_=_C3694 ,C2165_=_C3812 ,C2165_=_C3820 ,C2165_=_C3845 ,\nC2165_=_C3858 ,C2165_=_C4018 ,C2165_=_C4033 ,C2165_=_C4052 ,C2165_=_C4107 ,C2165_=_C4108 ,\nC2165_=_C4109 ,C2165_=_C4110 ,C2165_=_C4111 ,C2581_=_C2603 ,C2581_=_C2673 ,C2581_=_C2717 ,\nC2581_=_C2962 ,C2581_=_C3408 ,C2581_=_C3559 ,C2581_=_C3694 ,C2581_=_C3812 ,C2581_=_C3820 ,\nC2581_=_C3845 ,C2581_=_C3858 ,C2581_=_C4018 ,C2581_=_C4033 ,C2581_=_C4052 ,C2581_=_C4107 ,\nC2581_=_C4108 ,C2581_=_C4109 ,C2581_=_C4110 ,C2581_=_C4111 ,C2603_=_C2673 ,C2603_=_C2717 ,\nC2603_=_C2962 ,C2603_=_C3408 ,C2603_=_C3559 ,C2603_=_C3694 ,C2603_=_C3812 ,C2603_=_C3820 ,\nC2603_=_C3845 ,C2603_=_C3858 ,C2603_=_C4018 ,C2603_=_C4033 ,C2603_=_C4052 ,C2603_=_C4107 ,\nC2603_=_C4108 ,C2603_=_C4109 ,C2603_=_C4110 ,C2603_=_C4111 ,C2673_=_C2717 ,C2673_=_C2962 ,\nC2673_=_C3408 ,C2673_=_C3559 ,C2673_=_C3694 ,C2673_=_C3812 ,C2673_=_C3820 ,C2673_=_C3845 ,\nC2673_=_C3858 ,C2673_=_C4018 ,C2673_=_C4033 ,C2673_=_C4052 ,C2673_=_C4107 ,C2673_=_C4108 ,\nC2673_=_C4109 ,C2673_=_C4110 ,C2673_=_C4111 ,C2717_=_C2962 ,C2717_=_C3408 ,C2717_=_C3559 ,\nC2717_=_C3694 ,C2717_=_C3812 ,C2717_=_C3820 ,C2717_=_C3845 ,C2717_=_C3858 ,C2717_=_C4018 ,\nC2717_=_C4033 ,C2717_=_C4052 ,C2717_=_C4107 ,C2717_=_C4108 ,C2717_=_C4109 ,C2717_=_C4110 ,\nC2717_=_C4111 ,C2962_=_C3408 ,C2962_=_C3559 ,C2962_=_C3694 ,C2962_=_C3812 ,C2962_=_C3820 ,\nC2962_=_C3845 ,C2962_=_C3858 ,C2962_=_C4018 ,C2962_=_C4033 ,C2962_=_C4052 ,C2962_=_C4107 ,\nC2962_=_C4108 ,C2962_=_C4109 ,C2962_=_C4110 ,C2962_=_C4111 ,C3408_=_C3559 ,C3408_=_C3694 ,\nC3408_=_C3812 ,C3408_=_C3820 ,C3408_=_C3845 ,C3408_=_C3858 ,C3408_=_C4018 ,C3408_=_C4033 ,\nC3408_=_C4052 ,C3408_=_C4107 ,C3408_=_C4108 ,C3408_=_C4109 ,C3408_=_C4110 ,C3408_=_C4111 ,\nC3559_=_C3694 ,C3559_=_C3812 ,C3559_=_C3820 ,C3559_=_C3845 ,C3559_=_C3858 ,C3559_=_C4018 ,\nC3559_=_C4033 ,C3559_=_C4052 ,C3559_=_C4107 ,C3559_=_C4108 ,C3559_=_C4109 ,C3559_=_C4110 ,\nC3559_=_C4111 ,C3694_=_C3812 ,C3694_=_C3820 ,C3694_=_C3845 ,C3694_=_C3858 ,C3694_=_C4018 ,\nC3694_=_C4033 ,C3694_=_C4052 ,C3694_=_C4107 ,C3694_=_C4108 ,C3694_=_C4109 ,C3694_=_C4110 ,\nC3694_=_C4111 ,C3812_=_C3820 ,C3812_=_C3845 ,C3812_=_C3858 ,C3812_=_C4018 ,C3812_=_C4033 ,\nC3812_=_C4052 ,C3812_=_C4107 ,C3812_=_C4108 ,C3812_=_C4109 ,C3812_=_C4110 ,C3812_=_C4111 ,\nC3820_=_C3845 ,C3820_=_C3858 ,C3820_=_C4018 ,C3820_=_C4033 ,C3820_=_C4052 ,C3820_=_C4107 ,\nC3820_=_C4108 ,C3820_=_C4109 ,C3820_=_C4110 ,C3820_=_C4111 ,C3845_=_C3858 ,C3845_=_C4018 ,\nC3845_=_C4033 ,C3845_=_C4052 ,C3845_=_C4107 ,C3845_=_C4108 ,C3845_=_C4109 ,C3845_=_C4110 ,\nC3845_=_C4111 ,C3858_=_C4018 ,C3858_=_C4033 ,C3858_=_C4052 ,C3858_=_C4107 ,C3858_=_C4108 ,\nC3858_=_C4109 ,C3858_=_C4110 ,C3858_=_C4111 ,C4018_=_C4033 ,C4018_=_C4052 ,C4018_=_C4107 ,\nC4018_=_C4108 ,C4018_=_C4109 ,C4018_=_C4110 ,C4018_=_C4111 ,C4033_=_C4052 ,C4033_=_C4107 ,\nC4033_=_C4108 ,C4033_=_C4109 ,C4033_=_C4110 ,C4033_=_C4111 ,C4052_=_C4107 ,C4052_=_C4108 ,\nC4052_=_C4109 ,C4052_=_C4110 ,C4052_=_C4111 ,C4107_=_C4108 ,C4107_=_C4109 ,C4107_=_C4110 ,\nC4107_=_C4111 ,C4108_=_C4109 ,C4108_=_C4110 ,C4108_=_C4111 ,C4109_=_C4110 ,C4109_=_C4111 ,\nC4110_=_C4111 ,"];190[shape=box, label="id:190 level: 6\n57: C26 C100 C167 C243 C297 \nC369 C394 C418 C806 C878 C1240 \nC1289 C1375 C1630 C1636 C1656 C1664 \nC1681 C1759 C1777 C1785 C1803 C2021 \nC2060 C2120 C2177 C2184 C2295 C2530 \nC2787 C2889 C3019 C3153 C3403 C3410 \nC3442 C3689 C3695 C3732 C3734 C3805 \nC3813 C3815 C3816 C3817 C3818 C3819 \nC3820 C3821 C3822 C3823 C3924 C3928 \nC4035 C4067 C4108 C4120 \n823: C26_=_C100( C26 C100 ) C26_=_C167( C26 C167 ) C26_=_C243( C26 C243 ) C26_=_C297( C26 C297 ) C26_=_C369( C26 C369 ) \nC26_=_C394( C26 C394 ) C26_=_C1289( C26 C1289 ) C26_=_C1636( C26 C1636 ) C26_=_C1664( C26 C1664 ) C26_=_C1785( C26 C1785 ) C26_=_C1803( C26 C1803 ) \nC26_=_C2021( C26 C2021 ) C26_=_C2060( C26 C2060 ) C26_=_C2184( C26 C2184 ) C26_=_C2530( C26 C2530 ) C26_=_C3019( C26 C3019 ) C26_=_C3410( C26 C3410 ) \nC26_=_C3442( C26 C3442 ) C26_=_C3695( C26 C3695 ) C26_=_C3732( C26 C3732 ) C26_=_C3813( C26 C3813 ) C26_=_C3821( C26 C3821 ) C26_=_C3924( C26 C3924 ) \nC26_=_C3928( C26 C3928 ) C26_=_C4035( C26 C4035 ) C26_=_C4067( C26 C4067 ) C26_=_C4108( C26 C4108 ) C26_=_C4120( C26 C4120 ) C100_=_C167( C100 C167 ) \nC100_=_C243( C100 C243 ) C100_=_C297( C100 C297 ) C100_=_C369( C100 C369 ) C100_=_C394( C100 C394 ) C100_=_C1289( C100 C1289 ) C100_=_C1636( C100 C1636 ) \nC100_=_C1664( C100 C1664 ) C100_=_C1785( C100 C1785 ) C100_=_C1803( C100 C1803 ) C100_=_C2021( C100 C2021 ) C100_=_C2060( C100 C2060 ) C100_=_C2184( C100 C2184 ) \nC100_=_C2530( C100 C2530 ) C100_=_C3019( C100 C3019 ) C100_=_C3410( C100 C3410 ) C100_=_C3442( C100 C3442 ) C100_=_C3695( C100 C3695 ) C100_=_C3732( C100 C3732 ) \nC100_=_C3813( C100 C3813 ) C100_=_C3821( C100 C3821 ) C100_=_C3924( C100 C3924 ) C100_=_C3928( C100 C3928 ) C100_=_C4035( C100 C4035 ) C100_=_C4067( C100 C4067 ) \nC100_=_C4108( C100 C4108 ) C100_=_C4120( C100 C4120 ) C167_=_C243( C167 C243 ) C167_=_C297( C167 C297 ) C167_=_C369( C167 C369 ) C167_=_C394( C167 C394 ) \nC167_=_C1289( C167 C1289 ) C167_=_C1636( C167 C1636 ) C167_=_C1664( C167 C1664 ) C167_=_C1785( C167 C1785 ) C167_=_C1803( C167 C1803 ) C167_=_C2021( C167 C2021 ) \nC167_=_C2060( C167 C2060 ) C167_=_C2184( C167 C2184 ) C167_=_C2530( C167 C2530 ) C167_=_C3019( C167 C3019 ) C167_=_C3410( C167 C3410 ) C167_=_C3442( C167 C3442 ) \nC167_=_C3695( C167 C3695 ) C167_=_C3732( C167 C3732 ) C167_=_C3813( C167 C3813 ) C167_=_C3821( C167 C3821 ) C167_=_C3924( C167 C3924 ) C167_=_C3928( C167 C3928 ) \nC167_=_C4035( C167 C4035 ) C167_=_C4067( C167 C4067 ) C167_=_C4108( C167 C4108 ) C167_=_C4120( C167 C4120 ) C243_=_C297( C243 C297 ) C243_=_C369( C243 C369 ) \nC243_=_C394( C243 C394 ) C243_=_C1289( C243 C1289 ) C243_=_C1636( C243 C1636 ) C243_=_C1664( C243 C1664 ) C243_=_C1785( C243 C1785 ) C243_=_C1803( C243 C1803 ) \nC243_=_C2021( C243 C2021 ) C243_=_C2060( C243 C2060 ) C243_=_C2184( C243 C2184 ) C243_=_C2530( C243 C2530 ) C243_=_C3019( C243 C3019 ) C243_=_C3410( C243 C3410 ) \nC243_=_C3442( C243 C3442 ) C243_=_C3695( C243 C3695 ) C243_=_C3732( C243 C3732 ) C243_=_C3813( C243 C3813 ) C243_=_C3821( C243 C3821 ) C243_=_C3924( C243 C3924 ) \nC243_=_C3928( C243 C3928 ) C243_=_C4035( C243 C4035 ) C243_=_C4067( C243 C4067 ) C243_=_C4108( C243 C4108 ) C243_=_C4120( C243 C4120 ) C297_=_C369( C297 C369 ) \nC297_=_C394( C297 C394 ) C297_=_C1289( C297 C1289 ) C297_=_C1636( C297 C1636 ) C297_=_C1664( C297 C1664 ) C297_=_C1785( C297 C1785 ) C297_=_C1803( C297 C1803 ) \nC297_=_C2021( C297 C2021 ) C297_=_C2060( C297 C2060 ) C297_=_C2184( C297 C2184 ) C297_=_C2530( C297 C2530 ) C297_=_C3019( C297 C3019 ) C297_=_C3410( C297 C3410 ) \nC297_=_C3442( C297 C3442 ) C297_=_C3695( C297 C3695 ) C297_=_C3732( C297 C3732 ) C297_=_C3813( C297 C3813 ) C297_=_C3821( C297 C3821 ) C297_=_C3924( C297 C3924 ) \nC297_=_C3928( C297 C3928 ) C297_=_C4035( C297 C4035 ) C297_=_C4067( C297 C4067 ) C297_=_C4108( C297 C4108 ) C297_=_C4120( C297 C4120 ) C369_=_C394( C369 C394 ) \nC369_=_C1289( C369 C1289 ) C369_=_C1636( C369 C1636 ) C369_=_C1664( C369 C1664 ) C369_=_C1785( C369 C1785 ) C369_=_C1803( C369 C1803 ) C369_=_C2021( C369 C2021 ) \nC369_=_C2060( C369 C2060 ) C369_=_C2184( C369 C2184 ) C369_=_C2530( C369 C2530 ) C369_=_C3019( C369 C3019 ) C369_=_C3410( C369 C3410 ) C369_=_C3442( C369 C3442 ) \nC369_=_C3695( C369 C3695 ) C369_=_C3732( C369 C3732 ) C369_=_C3813( C369 C3813 ) C369_=_C3821( C369 C3821 ) C369_=_C3924( C369 C3924 ) C369_=_C3928( C369 C3928 ) \nC369_=_C4035( C369 C4035 ) C369_=_C4067( C369 C4067 ) C369_=_C4108( C369 C4108 ) C369_=_C4120( C369 C4120 ) C394_=_C1289( C394 C1289 ) C394_=_C1636( C394 C1636 ) \nC394_=_C1664( C394 C1664 ) C394_=_C1785( C394 C1785 ) C394_=_C1803( C394 C1803 ) C394_=_C2021( C394 C2021 ) C394_=_C2060( C394 C2060 ) C394_=_C2184( C394 C2184 ) \nC394_=_C2530( C394 C2530 ) C394_=_C3019( C394 C3019 ) C394_=_C3410( C394 C3410 ) C394_=_C3442( C394 C3442 ) C394_=_C3695( C394 C3695 ) C394_=_C3732( C394 C3732 ) \nC394_=_C3813( C394 C3813 ) C394_=_C3821( C394 C3821 ) C394_=_C3924( C394 C3924 ) C394_=_C3928( C394 C3928 ) C394_=_C4035( C394 C4035 ) C394_=_C4067( C394 C4067 ) \nC394_=_C4108( C394 C4108 ) C394_=_C4120( C394 C4120 ) C418_=_C806( C418 C806 ) C418_=_C878( C418 C878 ) C418_=_C1240( C418 C1240 ) C418_=_C1375( C418 C1375 ) \nC418_=_C1630( C418 C1630 ) C418_=_C1656( C418 C1656 ) C418_=_C1681( C418 C1681 ) C418_=_C1759( C418 C1759 ) C418_=_C1777( C418 C1777 ) C418_=_C2120( C418 C2120 ) \nC418_=_C2177( C418 C2177 ) C418_=_C2295( C418 C2295 ) C418_=_C2787( C418 C2787 ) C418_=_C2889( C418 C2889 ) C418_=_C3153( C418 C3153 ) C418_=_C3403( C418 C3403 ) \nC418_=_C3689( C418 C3689 ) C418_=_C3734( C418 C3734 ) C418_=_C3805( C418 C3805 ) C418_=_C3815( C418 C3815 ) C418_=_C3816( C418 C3816 ) C418_=_C3817( C418 C3817 ) \nC418_=_C3818( C418 C3818 ) C418_=_C3819( C418 C3819 ) C418_=_C3820( C418 C3820 ) C418_=_C3821( C418 C3821 ) C418_=_C3822( C418 C3822 ) C418_=_C3823( C418 C3823 ) \nC806_=_C878( C806 C878 ) C806_=_C1240( C806 C1240 ) C806_=_C1375( C806 C1375 ) C806_=_C1630( C806 C1630 ) C806_=_C1656( C806 C1656 ) C806_=_C1681( C806 C1681 ) \nC806_=_C1759( C806 C1759 ) C806_=_C1777( C806 C1777 ) C806_=_C2120( C806 C2120 ) C806_=_C2177( C806 C2177 ) C806_=_C2295( C806 C2295 ) C806_=_C2787( C806 C2787 ) \nC806_=_C2889( C806 C2889 ) C806_=_C3153( C806 C3153 ) C806_=_C3403( C806 C3403 ) C806_=_C3689( C806 C3689 ) C806_=_C3734( C806 C3734 ) C806_=_C3805( C806 C3805 ) \nC806_=_C3815( C806 C3815 ) C806_=_C3816( C806 C3816 ) C806_=_C3817( C806 C3817 ) C806_=_C3818( C806 C3818 ) C806_=_C3819( C806 C3819 ) C806_=_C3820( C806 C3820 ) \nC806_=_C3821( C806 C3821 ) C806_=_C3822( C806 C3822 ) C806_=_C3823(</w:t>
      </w:r>
    </w:p>
    <w:p>
      <w:pPr>
        <w:pStyle w:val="PreformattedText"/>
        <w:bidi w:val="0"/>
        <w:spacing w:before="0" w:after="0"/>
        <w:jc w:val="left"/>
        <w:rPr/>
      </w:pPr>
      <w:r>
        <w:rPr/>
        <w:t xml:space="preserve"> </w:t>
      </w:r>
      <w:r>
        <w:rPr/>
        <w:t>C806 C3823 ) C878_=_C1240( C878 C1240 ) C878_=_C1375( C878 C1375 ) C878_=_C1630( C878 C1630 ) \nC878_=_C1656( C878 C1656 ) C878_=_C1681( C878 C1681 ) C878_=_C1759( C878 C1759 ) C878_=_C1777( C878 C1777 ) C878_=_C2120( C878 C2120 ) C878_=_C2177( C878 C2177 ) \nC878_=_C2295( C878 C2295 ) C878_=_C2787( C878 C2787 ) C878_=_C2889( C878 C2889 ) C878_=_C3153( C878 C3153 ) C878_=_C3403( C878 C3403 ) C878_=_C3689( C878 C3689 ) \nC878_=_C3734( C878 C3734 ) C878_=_C3805( C878 C3805 ) C878_=_C3815( C878 C3815 ) C878_=_C3816( C878 C3816 ) C878_=_C3817( C878 C3817 ) C878_=_C3818( C878 C3818 ) \nC878_=_C3819( C878 C3819 ) C878_=_C3820( C878 C3820 ) C878_=_C3821( C878 C3821 ) C878_=_C3822( C878 C3822 ) C878_=_C3823( C878 C3823 ) C1240_=_C1375( C1240 C1375 ) \nC1240_=_C1630( C1240 C1630 ) C1240_=_C1656( C1240 C1656 ) C1240_=_C1681( C1240 C1681 ) C1240_=_C1759( C1240 C1759 ) C1240_=_C1777( C1240 C1777 ) C1240_=_C2120( C1240 C2120 ) \nC1240_=_C2177( C1240 C2177 ) C1240_=_C2295( C1240 C2295 ) C1240_=_C2787( C1240 C2787 ) C1240_=_C2889( C1240 C2889 ) C1240_=_C3153( C1240 C3153 ) C1240_=_C3403( C1240 C3403 ) \nC1240_=_C3689( C1240 C3689 ) C1240_=_C3734( C1240 C3734 ) C1240_=_C3805( C1240 C3805 ) C1240_=_C3815( C1240 C3815 ) C1240_=_C3816( C1240 C3816 ) C1240_=_C3817( C1240 C3817 ) \nC1240_=_C3818( C1240 C3818 ) C1240_=_C3819( C1240 C3819 ) C1240_=_C3820( C1240 C3820 ) C1240_=_C3821( C1240 C3821 ) C1240_=_C3822( C1240 C3822 ) C1240_=_C3823( C1240 C3823 ) \nC1289_=_C1636( C1289 C1636 ) C1289_=_C1664( C1289 C1664 ) C1289_=_C1785( C1289 C1785 ) C1289_=_C1803( C1289 C1803 ) C1289_=_C2021( C1289 C2021 ) C1289_=_C2060( C1289 C2060 ) \nC1289_=_C2184( C1289 C2184 ) C1289_=_C2530( C1289 C2530 ) C1289_=_C3019( C1289 C3019 ) C1289_=_C3410( C1289 C3410 ) C1289_=_C3442( C1289 C3442 ) C1289_=_C3695( C1289 C3695 ) \nC1289_=_C3732( C1289 C3732 ) C1289_=_C3813( C1289 C3813 ) C1289_=_C3821( C1289 C3821 ) C1289_=_C3924( C1289 C3924 ) C1289_=_C3928( C1289 C3928 ) C1289_=_C4035( C1289 C4035 ) \nC1289_=_C4067( C1289 C4067 ) C1289_=_C4108( C1289 C4108 ) C1289_=_C4120( C1289 C4120 ) C1375_=_C1630( C1375 C1630 ) C1375_=_C1656( C1375 C1656 ) C1375_=_C1681( C1375 C1681 ) \nC1375_=_C1759( C1375 C1759 ) C1375_=_C1777( C1375 C1777 ) C1375_=_C2120( C1375 C2120 ) C1375_=_C2177( C1375 C2177 ) C1375_=_C2295( C1375 C2295 ) C1375_=_C2787( C1375 C2787 ) \nC1375_=_C2889( C1375 C2889 ) C1375_=_C3153( C1375 C3153 ) C1375_=_C3403( C1375 C3403 ) C1375_=_C3689( C1375 C3689 ) C1375_=_C3734( C1375 C3734 ) C1375_=_C3805( C1375 C3805 ) \nC1375_=_C3815( C1375 C3815 ) C1375_=_C3816( C1375 C3816 ) C1375_=_C3817( C1375 C3817 ) C1375_=_C3818( C1375 C3818 ) C1375_=_C3819( C1375 C3819 ) C1375_=_C3820( C1375 C3820 ) \nC1375_=_C3821( C1375 C3821 ) C1375_=_C3822( C1375 C3822 ) C1375_=_C3823( C1375 C3823 ) C1630_=_C1636( C1630 C1636 ) C1630_=_C1656( C1630 C1656 ) C1630_=_C1681( C1630 C1681 ) \nC1630_=_C1759( C1630 C1759 ) C1630_=_C1777( C1630 C1777 ) C1630_=_C2120( C1630 C2120 ) C1630_=_C2177( C1630 C2177 ) C1630_=_C2295( C1630 C2295 ) C1630_=_C2787( C1630 C2787 ) \nC1630_=_C2889( C1630 C2889 ) C1630_=_C3153( C1630 C3153 ) C1630_=_C3403( C1630 C3403 ) C1630_=_C3689( C1630 C3689 ) C1630_=_C3734( C1630 C3734 ) C1630_=_C3805( C1630 C3805 ) \nC1630_=_C3815( C1630 C3815 ) C1630_=_C3816( C1630 C3816 ) C1630_=_C3817( C1630 C3817 ) C1630_=_C3818( C1630 C3818 ) C1630_=_C3819( C1630 C3819 ) C1630_=_C3820( C1630 C3820 ) \nC1630_=_C3821( C1630 C3821 ) C1630_=_C3822( C1630 C3822 ) C1630_=_C3823( C1630 C3823 ) C1636_=_C1664( C1636 C1664 ) C1636_=_C1785( C1636 C1785 ) C1636_=_C1803( C1636 C1803 ) \nC1636_=_C2021( C1636 C2021 ) C1636_=_C2060( C1636 C2060 ) C1636_=_C2184( C1636 C2184 ) C1636_=_C2530( C1636 C2530 ) C1636_=_C3019( C1636 C3019 ) C1636_=_C3410( C1636 C3410 ) \nC1636_=_C3442( C1636 C3442 ) C1636_=_C3695( C1636 C3695 ) C1636_=_C3732( C1636 C3732 ) C1636_=_C3813( C1636 C3813 ) C1636_=_C3821( C1636 C3821 ) C1636_=_C3924( C1636 C3924 ) \nC1636_=_C3928( C1636 C3928 ) C1636_=_C4035( C1636 C4035 ) C1636_=_C4067( C1636 C4067 ) C1636_=_C4108( C1636 C4108 ) C1636_=_C4120( C1636 C4120 ) C1656_=_C1664( C1656 C1664 ) \nC1656_=_C1681( C1656 C1681 ) C1656_=_C1759( C1656 C1759 ) C1656_=_C1777( C1656 C1777 ) C1656_=_C2120( C1656 C2120 ) C1656_=_C2177( C1656 C2177 ) C1656_=_C2295( C1656 C2295 ) \nC1656_=_C2787( C1656 C2787 ) C1656_=_C2889( C1656 C2889 ) C1656_=_C3153( C1656 C3153 ) C1656_=_C3403( C1656 C3403 ) C1656_=_C3689( C1656 C3689 ) C1656_=_C3734( C1656 C3734 ) \nC1656_=_C3805( C1656 C3805 ) C1656_=_C3815( C1656 C3815 ) C1656_=_C3816( C1656 C3816 ) C1656_=_C3817( C1656 C3817 ) C1656_=_C3818( C1656 C3818 ) C1656_=_C3819( C1656 C3819 ) \nC1656_=_C3820( C1656 C3820 ) C1656_=_C3821( C1656 C3821 ) C1656_=_C3822( C1656 C3822 ) C1656_=_C3823( C1656 C3823 ) C1664_=_C1785( C1664 C1785 ) C1664_=_C1803( C1664 C1803 ) \nC1664_=_C2021( C1664 C2021 ) C1664_=_C2060( C1664 C2060 ) C1664_=_C2184( C1664 C2184 ) C1664_=_C2530( C1664 C2530 ) C1664_=_C3019( C1664 C3019 ) C1664_=_C3410( C1664 C3410 ) \nC1664_=_C3442( C1664 C3442 ) C1664_=_C3695( C1664 C3695 ) C1664_=_C3732( C1664 C3732 ) C1664_=_C3813( C1664 C3813 ) C1664_=_C3821( C1664 C3821 ) C1664_=_C3924( C1664 C3924 ) \nC1664_=_C3928( C1664 C3928 ) C1664_=_C4035( C1664 C4035 ) C1664_=_C4067( C1664 C4067 ) C1664_=_C4108( C1664 C4108 ) C1664_=_C4120( C1664 C4120 ) C1681_=_C1759( C1681 C1759 ) \nC1681_=_C1777( C1681 C1777 ) C1681_=_C2120( C1681 C2120 ) C1681_=_C2177( C1681 C2177 ) C1681_=_C2295( C1681 C2295 ) C1681_=_C2787( C1681 C2787 ) C1681_=_C2889( C1681 C2889 ) \nC1681_=_C3153( C1681 C3153 ) C1681_=_C3403( C1681 C3403 ) C1681_=_C3689( C1681 C3689 ) C1681_=_C3734( C1681 C3734 ) C1681_=_C3805( C1681 C3805 ) C1681_=_C3815( C1681 C3815 ) \nC1681_=_C3816( C1681 C3816 ) C1681_=_C3817( C1681 C3817 ) C1681_=_C3818( C1681 C3818 ) C1681_=_C3819( C1681 C3819 ) C1681_=_C3820( C1681 C3820 ) C1681_=_C3821( C1681 C3821 ) \nC1681_=_C3822( C1681 C3822 ) C1681_=_C3823( C1681 C3823 ) C1759_=_C1777( C1759 C1777 ) C1759_=_C2120( C1759 C2120 ) C1759_=_C2177( C1759 C2177 ) C1759_=_C2295( C1759 C2295 ) \nC1759_=_C2787( C1759 C2787 ) C1759_=_C2889( C1759 C2889 ) C1759_=_C3153( C1759 C3153 ) C1759_=_C3403( C1759 C3403 ) C1759_=_C3689( C1759 C3689 ) C1759_=_C3734( C1759 C3734 ) \nC1759_=_C3805( C1759 C3805 ) C1759_=_C3815( C1759 C3815 ) C1759_=_C3816( C1759 C3816 ) C1759_=_C3817( C1759 C3817 ) C1759_=_C3818( C1759 C3818 ) C1759_=_C3819( C1759 C3819 ) \nC1759_=_C3820( C1759 C3820 ) C1759_=_C3821( C1759 C3821 ) C1759_=_C3822( C1759 C3822 ) C1759_=_C3823( C1759 C3823 ) C1777_=_C1785( C1777 C1785 ) C1777_=_C2120( C1777 C2120 ) \nC1777_=_C2177( C1777 C2177 ) C1777_=_C2295( C1777 C2295 ) C1777_=_C2787( C1777 C2787 ) C1777_=_C2889( C1777 C2889 ) C1777_=_C3153( C1777 C3153 ) C1777_=_C3403( C1777 C3403 ) \nC1777_=_C3689( C1777 C3689 ) C1777_=_C3734( C1777 C3734 ) C1777_=_C3805( C1777 C3805 ) C1777_=_C3815( C1777 C3815 ) C1777_=_C3816( C1777 C3816 ) C1777_=_C3817( C1777 C3817 ) \nC1777_=_C3818( C1777 C3818 ) C1777_=_C3819( C1777 C3819 ) C1777_=_C3820( C1777 C3820 ) C1777_=_C3821( C1777 C3821 ) C1777_=_C3822( C1777 C3822 ) C1777_=_C3823( C1777 C3823 ) \nC1785_=_C1803( C1785 C1803 ) C1785_=_C2021( C1785 C2021 ) C1785_=_C2060( C1785 C2060 ) C1785_=_C2184( C1785 C2184 ) C1785_=_C2530( C1785 C2530 ) C1785_=_C3019( C1785 C3019 ) \nC1785_=_C3410( C1785 C3410 ) C1785_=_C3442( C1785 C3442 ) C1785_=_C3695( C1785 C3695 ) C1785_=_C3732( C1785 C3732 ) C1785_=_C3813( C1785 C3813 ) C1785_=_C3821( C1785 C3821 ) \nC1785_=_C3924( C1785 C3924 ) C1785_=_C3928( C1785 C3928 ) C1785_=_C4035( C1785 C4035 ) C1785_=_C4067( C1785 C4067 ) C1785_=_C4108( C1785 C4108 ) C1785_=_C4120( C1785 C4120 ) \nC1803_=_C2021( C1803 C2021 ) C1803_=_C2060( C1803 C2060 ) C1803_=_C2184( C1803 C2184 ) C1803_=_C2530( C1803 C2530 ) C1803_=_C3019( C1803 C3019 ) C1803_=_C3410( C1803 C3410 ) \nC1803_=_C3442( C1803 C3442 ) C1803_=_C3695( C1803 C3695 ) C1803_=_C3732( C1803 C3732 ) C1803_=_C3813( C1803 C3813 ) C1803_=_C3821( C1803 C3821 ) C1803_=_C3924( C1803 C3924 ) \nC1803_=_C3928( C1803 C3928 ) C1803_=_C4035( C1803 C4035 ) C1803_=_C4067( C1803 C4067 ) C1803_=_C4108( C1803 C4108 ) C1803_=_C4120( C1803 C4120 ) C2021_=_C2060( C2021 C2060 ) \nC2021_=_C2184( C2021 C2184 ) C2021_=_C2530( C2021 C2530 ) C2021_=_C3019( C2021 C3019 ) C2021_=_C3410( C2021 C3410 ) C2021_=_C3442( C2021 C3442 ) C2021_=_C3695( C2021 C3695 ) \nC2021_=_C3732( C2021 C3732 ) C2021_=_C3813( C2021 C3813 ) C2021_=_C3821( C2021 C3821 ) C2021_=_C3924( C2021 C3924 ) C2021_=_C3928( C2021 C3928 ) C2021_=_C4035( C2021 C4035 ) \nC2021_=_C4067( C2021 C4067 ) C2021_=_C4108( C2021 C4108 ) C2021_=_C4120( C2021 C4120 ) C2060_=_C2184( C2060 C2184 ) C2060_=_C2530( C2060 C2530 ) C2060_=_C3019( C2060 C3019 ) \nC2060_=_C3410( C2060 C3410 ) C2060_=_C3442( C2060 C3442 ) C2060_=_C3695( C2060 C3695 ) C2060_=_C3732( C2060 C3732 ) C2060_=_C3813( C2060 C3813 ) C2060_=_C3821( C2060 C3821 ) \nC2060_=_C3924( C2060 C3924 ) C2060_=_C3928( C2060 C3928 ) C2060_=_C4035( C2060 C4035 ) C2060_=_C4067( C2060 C4067 ) C2060_=_C4108( C2060 C4108 ) C2060_=_C4120( C2060 C4120 ) \nC2120_=_C2177( C2120 C2177 ) C2120_=_C2295( C2120 C2295 ) C2120_=_C2787( C2120 C2787 ) C2120_=_C2889( C2120 C2889 ) C2120_=_C3153( C2120 C3153 ) C2120_=_C3403( C2120 C3403 ) \nC2120_=_C3689( C2120 C3689 ) C2120_=_C3734( C2120 C3734 ) C2120_=_C3805( C2120 C3805 ) C2120_=_C3815( C2120 C3815 ) C2120_=_C3816( C2120 C3816 ) C2120_=_C3817( C2120 C3817 ) \nC2120_=_C3818( C2120 C3818 ) C2120_=_C3819( C2120 C3819 ) C2120_=_C3820( C2120 C3820 ) C2120_=_C3821( C2120 C3821 ) C2120_=_C3822( C2120 C3822 ) C2120_=_C3823( C2120 C3823 ) \nC2177_=_C2184( C2177 C2184 ) C2177_=_C2295( C2177 C2295 ) C2177_=_C2787( C2177 C2787 ) C2177_=_C2889( C2177 C2889 ) C2177_=_C3153( C2177 C3153 ) C2177_=_C3403( C2177 C3403 ) \nC2177_=_C3689( C2177 C3689 ) C2177_=_C3734( C2177 C3734 ) C2177_=_C3805( C2177 C3805 ) C2177_=_C3815( C2177 C3815 ) C2177_=_C3816( C2177 C3816 ) C2177_=_C3817( C2177 C3817</w:t>
      </w:r>
    </w:p>
    <w:p>
      <w:pPr>
        <w:pStyle w:val="PreformattedText"/>
        <w:bidi w:val="0"/>
        <w:spacing w:before="0" w:after="0"/>
        <w:jc w:val="left"/>
        <w:rPr/>
      </w:pPr>
      <w:r>
        <w:rPr/>
        <w:t xml:space="preserve"> </w:t>
      </w:r>
      <w:r>
        <w:rPr/>
        <w:t>) \nC2177_=_C3818( C2177 C3818 ) C2177_=_C3819( C2177 C3819 ) C2177_=_C3820( C2177 C3820 ) C2177_=_C3821( C2177 C3821 ) C2177_=_C3822( C2177 C3822 ) C2177_=_C3823( C2177 C3823 ) \nC2184_=_C2530( C2184 C2530 ) C2184_=_C3019( C2184 C3019 ) C2184_=_C3410( C2184 C3410 ) C2184_=_C3442( C2184 C3442 ) C2184_=_C3695( C2184 C3695 ) C2184_=_C3732( C2184 C3732 ) \nC2184_=_C3813( C2184 C3813 ) C2184_=_C3821( C2184 C3821 ) C2184_=_C3924( C2184 C3924 ) C2184_=_C3928( C2184 C3928 ) C2184_=_C4035( C2184 C4035 ) C2184_=_C4067( C2184 C4067 ) \nC2184_=_C4108( C2184 C4108 ) C2184_=_C4120( C2184 C4120 ) C2295_=_C2787( C2295 C2787 ) C2295_=_C2889( C2295 C2889 ) C2295_=_C3153( C2295 C3153 ) C2295_=_C3403( C2295 C3403 ) \nC2295_=_C3689( C2295 C3689 ) C2295_=_C3734( C2295 C3734 ) C2295_=_C3805( C2295 C3805 ) C2295_=_C3815( C2295 C3815 ) C2295_=_C3816( C2295 C3816 ) C2295_=_C3817( C2295 C3817 ) \nC2295_=_C3818( C2295 C3818 ) C2295_=_C3819( C2295 C3819 ) C2295_=_C3820( C2295 C3820 ) C2295_=_C3821( C2295 C3821 ) C2295_=_C3822( C2295 C3822 ) C2295_=_C3823( C2295 C3823 ) \nC2530_=_C3019( C2530 C3019 ) C2530_=_C3410( C2530 C3410 ) C2530_=_C3442( C2530 C3442 ) C2530_=_C3695( C2530 C3695 ) C2530_=_C3732( C2530 C3732 ) C2530_=_C3813( C2530 C3813 ) \nC2530_=_C3821( C2530 C3821 ) C2530_=_C3924( C2530 C3924 ) C2530_=_C3928( C2530 C3928 ) C2530_=_C4035( C2530 C4035 ) C2530_=_C4067( C2530 C4067 ) C2530_=_C4108( C2530 C4108 ) \nC2530_=_C4120( C2530 C4120 ) C2787_=_C2889( C2787 C2889 ) C2787_=_C3153( C2787 C3153 ) C2787_=_C3403( C2787 C3403 ) C2787_=_C3689( C2787 C3689 ) C2787_=_C3734( C2787 C3734 ) \nC2787_=_C3805( C2787 C3805 ) C2787_=_C3815( C2787 C3815 ) C2787_=_C3816( C2787 C3816 ) C2787_=_C3817( C2787 C3817 ) C2787_=_C3818( C2787 C3818 ) C2787_=_C3819( C2787 C3819 ) \nC2787_=_C3820( C2787 C3820 ) C2787_=_C3821( C2787 C3821 ) C2787_=_C3822( C2787 C3822 ) C2787_=_C3823( C2787 C3823 ) C2889_=_C3153( C2889 C3153 ) C2889_=_C3403( C2889 C3403 ) \nC2889_=_C3689( C2889 C3689 ) C2889_=_C3734( C2889 C3734 ) C2889_=_C3805( C2889 C3805 ) C2889_=_C3815( C2889 C3815 ) C2889_=_C3816( C2889 C3816 ) C2889_=_C3817( C2889 C3817 ) \nC2889_=_C3818( C2889 C3818 ) C2889_=_C3819( C2889 C3819 ) C2889_=_C3820( C2889 C3820 ) C2889_=_C3821( C2889 C3821 ) C2889_=_C3822( C2889 C3822 ) C2889_=_C3823( C2889 C3823 ) \nC3019_=_C3410( C3019 C3410 ) C3019_=_C3442( C3019 C3442 ) C3019_=_C3695( C3019 C3695 ) C3019_=_C3732( C3019 C3732 ) C3019_=_C3813( C3019 C3813 ) C3019_=_C3821( C3019 C3821 ) \nC3019_=_C3924( C3019 C3924 ) C3019_=_C3928( C3019 C3928 ) C3019_=_C4035( C3019 C4035 ) C3019_=_C4067( C3019 C4067 ) C3019_=_C4108( C3019 C4108 ) C3019_=_C4120( C3019 C4120 ) \nC3153_=_C3403( C3153 C3403 ) C3153_=_C3689( C3153 C3689 ) C3153_=_C3734( C3153 C3734 ) C3153_=_C3805( C3153 C3805 ) C3153_=_C3815( C3153 C3815 ) C3153_=_C3816( C3153 C3816 ) \nC3153_=_C3817( C3153 C3817 ) C3153_=_C3818( C3153 C3818 ) C3153_=_C3819( C3153 C3819 ) C3153_=_C3820( C3153 C3820 ) C3153_=_C3821( C3153 C3821 ) C3153_=_C3822( C3153 C3822 ) \nC3153_=_C3823( C3153 C3823 ) C3403_=_C3410( C3403 C3410 ) C3403_=_C3689( C3403 C3689 ) C3403_=_C3734( C3403 C3734 ) C3403_=_C3805( C3403 C3805 ) C3403_=_C3815( C3403 C3815 ) \nC3403_=_C3816( C3403 C3816 ) C3403_=_C3817( C3403 C3817 ) C3403_=_C3818( C3403 C3818 ) C3403_=_C3819( C3403 C3819 ) C3403_=_C3820( C3403 C3820 ) C3403_=_C3821( C3403 C3821 ) \nC3403_=_C3822( C3403 C3822 ) C3403_=_C3823( C3403 C3823 ) C3410_=_C3442( C3410 C3442 ) C3410_=_C3695( C3410 C3695 ) C3410_=_C3732( C3410 C3732 ) C3410_=_C3813( C3410 C3813 ) \nC3410_=_C3821( C3410 C3821 ) C3410_=_C3924( C3410 C3924 ) C3410_=_C3928( C3410 C3928 ) C3410_=_C4035( C3410 C4035 ) C3410_=_C4067( C3410 C4067 ) C3410_=_C4108( C3410 C4108 ) \nC3410_=_C4120( C3410 C4120 ) C3442_=_C3695( C3442 C3695 ) C3442_=_C3732( C3442 C3732 ) C3442_=_C3813( C3442 C3813 ) C3442_=_C3821( C3442 C3821 ) C3442_=_C3924( C3442 C3924 ) \nC3442_=_C3928( C3442 C3928 ) C3442_=_C4035( C3442 C4035 ) C3442_=_C4067( C3442 C4067 ) C3442_=_C4108( C3442 C4108 ) C3442_=_C4120( C3442 C4120 ) C3689_=_C3695( C3689 C3695 ) \nC3689_=_C3734( C3689 C3734 ) C3689_=_C3805( C3689 C3805 ) C3689_=_C3815( C3689 C3815 ) C3689_=_C3816( C3689 C3816 ) C3689_=_C3817( C3689 C3817 ) C3689_=_C3818( C3689 C3818 ) \nC3689_=_C3819( C3689 C3819 ) C3689_=_C3820( C3689 C3820 ) C3689_=_C3821( C3689 C3821 ) C3689_=_C3822( C3689 C3822 ) C3689_=_C3823( C3689 C3823 ) C3695_=_C3732( C3695 C3732 ) \nC3695_=_C3813( C3695 C3813 ) C3695_=_C3821( C3695 C3821 ) C3695_=_C3924( C3695 C3924 ) C3695_=_C3928( C3695 C3928 ) C3695_=_C4035( C3695 C4035 ) C3695_=_C4067( C3695 C4067 ) \nC3695_=_C4108( C3695 C4108 ) C3695_=_C4120( C3695 C4120 ) C3732_=_C3813( C3732 C3813 ) C3732_=_C3821( C3732 C3821 ) C3732_=_C3924( C3732 C3924 ) C3732_=_C3928( C3732 C3928 ) \nC3732_=_C4035( C3732 C4035 ) C3732_=_C4067( C3732 C4067 ) C3732_=_C4108( C3732 C4108 ) C3732_=_C4120( C3732 C4120 ) C3734_=_C3805( C3734 C3805 ) C3734_=_C3815( C3734 C3815 ) \nC3734_=_C3816( C3734 C3816 ) C3734_=_C3817( C3734 C3817 ) C3734_=_C3818( C3734 C3818 ) C3734_=_C3819( C3734 C3819 ) C3734_=_C3820( C3734 C3820 ) C3734_=_C3821( C3734 C3821 ) \nC3734_=_C3822( C3734 C3822 ) C3734_=_C3823( C3734 C3823 ) C3805_=_C3813( C3805 C3813 ) C3805_=_C3815( C3805 C3815 ) C3805_=_C3816( C3805 C3816 ) C3805_=_C3817( C3805 C3817 ) \nC3805_=_C3818( C3805 C3818 ) C3805_=_C3819( C3805 C3819 ) C3805_=_C3820( C3805 C3820 ) C3805_=_C3821( C3805 C3821 ) C3805_=_C3822( C3805 C3822 ) C3805_=_C3823( C3805 C3823 ) \nC3813_=_C3821( C3813 C3821 ) C3813_=_C3924( C3813 C3924 ) C3813_=_C3928( C3813 C3928 ) C3813_=_C4035( C3813 C4035 ) C3813_=_C4067( C3813 C4067 ) C3813_=_C4108( C3813 C4108 ) \nC3813_=_C4120( C3813 C4120 ) C3815_=_C3816( C3815 C3816 ) C3815_=_C3817( C3815 C3817 ) C3815_=_C3818( C3815 C3818 ) C3815_=_C3819( C3815 C3819 ) C3815_=_C3820( C3815 C3820 ) \nC3815_=_C3821( C3815 C3821 ) C3815_=_C3822( C3815 C3822 ) C3815_=_C3823( C3815 C3823 ) C3816_=_C3817( C3816 C3817 ) C3816_=_C3818( C3816 C3818 ) C3816_=_C3819( C3816 C3819 ) \nC3816_=_C3820( C3816 C3820 ) C3816_=_C3821( C3816 C3821 ) C3816_=_C3822( C3816 C3822 ) C3816_=_C3823( C3816 C3823 ) C3816_=_C4035( C3816 C4035 ) C3817_=_C3818( C3817 C3818 ) \nC3817_=_C3819( C3817 C3819 ) C3817_=_C3820( C3817 C3820 ) C3817_=_C3821( C3817 C3821 ) C3817_=_C3822( C3817 C3822 ) C3817_=_C3823( C3817 C3823 ) C3817_=_C4067( C3817 C4067 ) \nC3818_=_C3819( C3818 C3819 ) C3818_=_C3820( C3818 C3820 ) C3818_=_C3821( C3818 C3821 ) C3818_=_C3822( C3818 C3822 ) C3818_=_C3823( C3818 C3823 ) C3819_=_C3820( C3819 C3820 ) \nC3819_=_C3821( C3819 C3821 ) C3819_=_C3822( C3819 C3822 ) C3819_=_C3823( C3819 C3823 ) C3820_=_C3821( C3820 C3821 ) C3820_=_C3822( C3820 C3822 ) C3820_=_C3823( C3820 C3823 ) \nC3820_=_C4108( C3820 C4108 ) C3821_=_C3822( C3821 C3822 ) C3821_=_C3823( C3821 C3823 ) C3821_=_C3924( C3821 C3924 ) C3821_=_C3928( C3821 C3928 ) C3821_=_C4035( C3821 C4035 ) \nC3821_=_C4067( C3821 C4067 ) C3821_=_C4108( C3821 C4108 ) C3821_=_C4120( C3821 C4120 ) C3822_=_C3823( C3822 C3823 ) C3822_=_C4120( C3822 C4120 ) C3924_=_C3928( C3924 C3928 ) \nC3924_=_C4035( C3924 C4035 ) C3924_=_C4067( C3924 C4067 ) C3924_=_C4108( C3924 C4108 ) C3924_=_C4120( C3924 C4120 ) C3928_=_C4035( C3928 C4035 ) C3928_=_C4067( C3928 C4067 ) \nC3928_=_C4108( C3928 C4108 ) C3928_=_C4120( C3928 C4120 ) C4035_=_C4067( C4035 C4067 ) C4035_=_C4108( C4035 C4108 ) C4035_=_C4120( C4035 C4120 ) C4067_=_C4108( C4067 C4108 ) \nC4067_=_C4120( C4067 C4120 ) C4108_=_C4120( C4108 C4120 ) "];123-&gt;190[label="56: C26 C100 C167 C243 C297 \nC369 C394 C418 C806 C878 C1240 \nC1289 C1375 C1630 C1636 C1656 C1664 \nC1681 C1759 C1777 C1785 C1803 C2021 \nC2060 C2120 C2177 C2184 C2295 C2530 \nC2787 C2889 C3019 C3153 C3403 C3410 \nC3442 C3689 C3695 C3732 C3734 C3805 \nC3813 C3815 C3816 C3817 C3818 C3819 \nC3820 C3822 C3823 C3924 C3928 C4035 \nC4067 C4108 C4120 \n767: C26_=_C100 ,C26_=_C167 ,C26_=_C243 ,C26_=_C297 ,C26_=_C369 ,\nC26_=_C394 ,C26_=_C1289 ,C26_=_C1636 ,C26_=_C1664 ,C26_=_C1785 ,C26_=_C1803 ,\nC26_=_C2021 ,C26_=_C2060 ,C26_=_C2184 ,C26_=_C2530 ,C26_=_C3019 ,C26_=_C3410 ,\nC26_=_C3442 ,C26_=_C3695 ,C26_=_C3732 ,C26_=_C3813 ,C26_=_C3924 ,C26_=_C3928 ,\nC26_=_C4035 ,C26_=_C4067 ,C26_=_C4108 ,C26_=_C4120 ,C100_=_C167 ,C100_=_C243 ,\nC100_=_C297 ,C100_=_C369 ,C100_=_C394 ,C100_=_C1289 ,C100_=_C1636 ,C100_=_C1664 ,\nC100_=_C1785 ,C100_=_C1803 ,C100_=_C2021 ,C100_=_C2060 ,C100_=_C2184 ,C100_=_C2530 ,\nC100_=_C3019 ,C100_=_C3410 ,C100_=_C3442 ,C100_=_C3695 ,C100_=_C3732 ,C100_=_C3813 ,\nC100_=_C3924 ,C100_=_C3928 ,C100_=_C4035 ,C100_=_C4067 ,C100_=_C4108 ,C100_=_C4120 ,\nC167_=_C243 ,C167_=_C297 ,C167_=_C369 ,C167_=_C394 ,C167_=_C1289 ,C167_=_C1636 ,\nC167_=_C1664 ,C167_=_C1785 ,C167_=_C1803 ,C167_=_C2021 ,C167_=_C2060 ,C167_=_C2184 ,\nC167_=_C2530 ,C167_=_C3019 ,C167_=_C3410 ,C167_=_C3442 ,C167_=_C3695 ,C167_=_C3732 ,\nC167_=_C3813 ,C167_=_C3924 ,C167_=_C3928 ,C167_=_C4035 ,C167_=_C4067 ,C167_=_C4108 ,\nC167_=_C4120 ,C243_=_C297 ,C243_=_C369 ,C243_=_C394 ,C243_=_C1289 ,C243_=_C1636 ,\nC243_=_C1664 ,C243_=_C1785 ,C243_=_C1803 ,C243_=_C2021 ,C243_=_C2060 ,C243_=_C2184 ,\nC243_=_C2530 ,C243_=_C3019 ,C243_=_C3410 ,C243_=_C3442 ,C243_=_C3695 ,C243_=_C3732 ,\nC243_=_C3813 ,C243_=_C3924 ,C243_=_C3928 ,C243_=_C4035 ,C243_=_C4067 ,C243_=_C4108 ,\nC243_=_C4120 ,C297_=_C369 ,C297_=_C394 ,C297_=_C1289 ,C297_=_C1636 ,C297_=_C1664 ,\nC297_=_C1785 ,C297_=_C1803 ,C297_=_C2021 ,C297_=_C2060 ,C297_=_C2184 ,C297_=_C2530 ,\nC297_=_C3019 ,C297_=_C3410 ,C297_=_C3442 ,C297_=_C3695 ,C297_=_C3732 ,C297_=_C3813 ,\nC297_=_C3924 ,C297_=_C3928 ,C297_=_C4035 ,C297_=_C4067 ,C297_=_C4108 ,C297_=_C4120 ,\nC369_=_C394 ,C369_=_C1289 ,C369_=_C1636 ,C369_=_C1664 ,C369_=_C1785 ,C369_=_C1803 ,\nC369_=_C2021 ,C369_=_C2060 ,C369_=_C2184 ,C369_=_C2530 ,C369_=_C3019 ,C369_=_C3410 ,\nC369_=_C3442 ,C369_=_C3695 ,C369_=_C3732 ,C369_=_C3813 ,C369_=_C3924 ,C369_=_C3928 ,\nC369_=_C4035 ,C369_=_C4067 ,C369_=_C4108 ,C369_=_C4120 ,C394_=_C1289 ,C394_=_C1636</w:t>
      </w:r>
    </w:p>
    <w:p>
      <w:pPr>
        <w:pStyle w:val="PreformattedText"/>
        <w:bidi w:val="0"/>
        <w:spacing w:before="0" w:after="0"/>
        <w:jc w:val="left"/>
        <w:rPr/>
      </w:pPr>
      <w:r>
        <w:rPr/>
        <w:t xml:space="preserve"> </w:t>
      </w:r>
      <w:r>
        <w:rPr/>
        <w:t>,\nC394_=_C1664 ,C394_=_C1785 ,C394_=_C1803 ,C394_=_C2021 ,C394_=_C2060 ,C394_=_C2184 ,\nC394_=_C2530 ,C394_=_C3019 ,C394_=_C3410 ,C394_=_C3442 ,C394_=_C3695 ,C394_=_C3732 ,\nC394_=_C3813 ,C394_=_C3924 ,C394_=_C3928 ,C394_=_C4035 ,C394_=_C4067 ,C394_=_C4108 ,\nC394_=_C4120 ,C418_=_C806 ,C418_=_C878 ,C418_=_C1240 ,C418_=_C1375 ,C418_=_C1630 ,\nC418_=_C1656 ,C418_=_C1681 ,C418_=_C1759 ,C418_=_C1777 ,C418_=_C2120 ,C418_=_C2177 ,\nC418_=_C2295 ,C418_=_C2787 ,C418_=_C2889 ,C418_=_C3153 ,C418_=_C3403 ,C418_=_C3689 ,\nC418_=_C3734 ,C418_=_C3805 ,C418_=_C3815 ,C418_=_C3816 ,C418_=_C3817 ,C418_=_C3818 ,\nC418_=_C3819 ,C418_=_C3820 ,C418_=_C3822 ,C418_=_C3823 ,C806_=_C878 ,C806_=_C1240 ,\nC806_=_C1375 ,C806_=_C1630 ,C806_=_C1656 ,C806_=_C1681 ,C806_=_C1759 ,C806_=_C1777 ,\nC806_=_C2120 ,C806_=_C2177 ,C806_=_C2295 ,C806_=_C2787 ,C806_=_C2889 ,C806_=_C3153 ,\nC806_=_C3403 ,C806_=_C3689 ,C806_=_C3734 ,C806_=_C3805 ,C806_=_C3815 ,C806_=_C3816 ,\nC806_=_C3817 ,C806_=_C3818 ,C806_=_C3819 ,C806_=_C3820 ,C806_=_C3822 ,C806_=_C3823 ,\nC878_=_C1240 ,C878_=_C1375 ,C878_=_C1630 ,C878_=_C1656 ,C878_=_C1681 ,C878_=_C1759 ,\nC878_=_C1777 ,C878_=_C2120 ,C878_=_C2177 ,C878_=_C2295 ,C878_=_C2787 ,C878_=_C2889 ,\nC878_=_C3153 ,C878_=_C3403 ,C878_=_C3689 ,C878_=_C3734 ,C878_=_C3805 ,C878_=_C3815 ,\nC878_=_C3816 ,C878_=_C3817 ,C878_=_C3818 ,C878_=_C3819 ,C878_=_C3820 ,C878_=_C3822 ,\nC878_=_C3823 ,C1240_=_C1375 ,C1240_=_C1630 ,C1240_=_C1656 ,C1240_=_C1681 ,C1240_=_C1759 ,\nC1240_=_C1777 ,C1240_=_C2120 ,C1240_=_C2177 ,C1240_=_C2295 ,C1240_=_C2787 ,C1240_=_C2889 ,\nC1240_=_C3153 ,C1240_=_C3403 ,C1240_=_C3689 ,C1240_=_C3734 ,C1240_=_C3805 ,C1240_=_C3815 ,\nC1240_=_C3816 ,C1240_=_C3817 ,C1240_=_C3818 ,C1240_=_C3819 ,C1240_=_C3820 ,C1240_=_C3822 ,\nC1240_=_C3823 ,C1289_=_C1636 ,C1289_=_C1664 ,C1289_=_C1785 ,C1289_=_C1803 ,C1289_=_C2021 ,\nC1289_=_C2060 ,C1289_=_C2184 ,C1289_=_C2530 ,C1289_=_C3019 ,C1289_=_C3410 ,C1289_=_C3442 ,\nC1289_=_C3695 ,C1289_=_C3732 ,C1289_=_C3813 ,C1289_=_C3924 ,C1289_=_C3928 ,C1289_=_C4035 ,\nC1289_=_C4067 ,C1289_=_C4108 ,C1289_=_C4120 ,C1375_=_C1630 ,C1375_=_C1656 ,C1375_=_C1681 ,\nC1375_=_C1759 ,C1375_=_C1777 ,C1375_=_C2120 ,C1375_=_C2177 ,C1375_=_C2295 ,C1375_=_C2787 ,\nC1375_=_C2889 ,C1375_=_C3153 ,C1375_=_C3403 ,C1375_=_C3689 ,C1375_=_C3734 ,C1375_=_C3805 ,\nC1375_=_C3815 ,C1375_=_C3816 ,C1375_=_C3817 ,C1375_=_C3818 ,C1375_=_C3819 ,C1375_=_C3820 ,\nC1375_=_C3822 ,C1375_=_C3823 ,C1630_=_C1636 ,C1630_=_C1656 ,C1630_=_C1681 ,C1630_=_C1759 ,\nC1630_=_C1777 ,C1630_=_C2120 ,C1630_=_C2177 ,C1630_=_C2295 ,C1630_=_C2787 ,C1630_=_C2889 ,\nC1630_=_C3153 ,C1630_=_C3403 ,C1630_=_C3689 ,C1630_=_C3734 ,C1630_=_C3805 ,C1630_=_C3815 ,\nC1630_=_C3816 ,C1630_=_C3817 ,C1630_=_C3818 ,C1630_=_C3819 ,C1630_=_C3820 ,C1630_=_C3822 ,\nC1630_=_C3823 ,C1636_=_C1664 ,C1636_=_C1785 ,C1636_=_C1803 ,C1636_=_C2021 ,C1636_=_C2060 ,\nC1636_=_C2184 ,C1636_=_C2530 ,C1636_=_C3019 ,C1636_=_C3410 ,C1636_=_C3442 ,C1636_=_C3695 ,\nC1636_=_C3732 ,C1636_=_C3813 ,C1636_=_C3924 ,C1636_=_C3928 ,C1636_=_C4035 ,C1636_=_C4067 ,\nC1636_=_C4108 ,C1636_=_C4120 ,C1656_=_C1664 ,C1656_=_C1681 ,C1656_=_C1759 ,C1656_=_C1777 ,\nC1656_=_C2120 ,C1656_=_C2177 ,C1656_=_C2295 ,C1656_=_C2787 ,C1656_=_C2889 ,C1656_=_C3153 ,\nC1656_=_C3403 ,C1656_=_C3689 ,C1656_=_C3734 ,C1656_=_C3805 ,C1656_=_C3815 ,C1656_=_C3816 ,\nC1656_=_C3817 ,C1656_=_C3818 ,C1656_=_C3819 ,C1656_=_C3820 ,C1656_=_C3822 ,C1656_=_C3823 ,\nC1664_=_C1785 ,C1664_=_C1803 ,C1664_=_C2021 ,C1664_=_C2060 ,C1664_=_C2184 ,C1664_=_C2530 ,\nC1664_=_C3019 ,C1664_=_C3410 ,C1664_=_C3442 ,C1664_=_C3695 ,C1664_=_C3732 ,C1664_=_C3813 ,\nC1664_=_C3924 ,C1664_=_C3928 ,C1664_=_C4035 ,C1664_=_C4067 ,C1664_=_C4108 ,C1664_=_C4120 ,\nC1681_=_C1759 ,C1681_=_C1777 ,C1681_=_C2120 ,C1681_=_C2177 ,C1681_=_C2295 ,C1681_=_C2787 ,\nC1681_=_C2889 ,C1681_=_C3153 ,C1681_=_C3403 ,C1681_=_C3689 ,C1681_=_C3734 ,C1681_=_C3805 ,\nC1681_=_C3815 ,C1681_=_C3816 ,C1681_=_C3817 ,C1681_=_C3818 ,C1681_=_C3819 ,C1681_=_C3820 ,\nC1681_=_C3822 ,C1681_=_C3823 ,C1759_=_C1777 ,C1759_=_C2120 ,C1759_=_C2177 ,C1759_=_C2295 ,\nC1759_=_C2787 ,C1759_=_C2889 ,C1759_=_C3153 ,C1759_=_C3403 ,C1759_=_C3689 ,C1759_=_C3734 ,\nC1759_=_C3805 ,C1759_=_C3815 ,C1759_=_C3816 ,C1759_=_C3817 ,C1759_=_C3818 ,C1759_=_C3819 ,\nC1759_=_C3820 ,C1759_=_C3822 ,C1759_=_C3823 ,C1777_=_C1785 ,C1777_=_C2120 ,C1777_=_C2177 ,\nC1777_=_C2295 ,C1777_=_C2787 ,C1777_=_C2889 ,C1777_=_C3153 ,C1777_=_C3403 ,C1777_=_C3689 ,\nC1777_=_C3734 ,C1777_=_C3805 ,C1777_=_C3815 ,C1777_=_C3816 ,C1777_=_C3817 ,C1777_=_C3818 ,\nC1777_=_C3819 ,C1777_=_C3820 ,C1777_=_C3822 ,C1777_=_C3823 ,C1785_=_C1803 ,C1785_=_C2021 ,\nC1785_=_C2060 ,C1785_=_C2184 ,C1785_=_C2530 ,C1785_=_C3019 ,C1785_=_C3410 ,C1785_=_C3442 ,\nC1785_=_C3695 ,C1785_=_C3732 ,C1785_=_C3813 ,C1785_=_C3924 ,C1785_=_C3928 ,C1785_=_C4035 ,\nC1785_=_C4067 ,C1785_=_C4108 ,C1785_=_C4120 ,C1803_=_C2021 ,C1803_=_C2060 ,C1803_=_C2184 ,\nC1803_=_C2530 ,C1803_=_C3019 ,C1803_=_C3410 ,C1803_=_C3442 ,C1803_=_C3695 ,C1803_=_C3732 ,\nC1803_=_C3813 ,C1803_=_C3924 ,C1803_=_C3928 ,C1803_=_C4035 ,C1803_=_C4067 ,C1803_=_C4108 ,\nC1803_=_C4120 ,C2021_=_C2060 ,C2021_=_C2184 ,C2021_=_C2530 ,C2021_=_C3019 ,C2021_=_C3410 ,\nC2021_=_C3442 ,C2021_=_C3695 ,C2021_=_C3732 ,C2021_=_C3813 ,C2021_=_C3924 ,C2021_=_C3928 ,\nC2021_=_C4035 ,C2021_=_C4067 ,C2021_=_C4108 ,C2021_=_C4120 ,C2060_=_C2184 ,C2060_=_C2530 ,\nC2060_=_C3019 ,C2060_=_C3410 ,C2060_=_C3442 ,C2060_=_C3695 ,C2060_=_C3732 ,C2060_=_C3813 ,\nC2060_=_C3924 ,C2060_=_C3928 ,C2060_=_C4035 ,C2060_=_C4067 ,C2060_=_C4108 ,C2060_=_C4120 ,\nC2120_=_C2177 ,C2120_=_C2295 ,C2120_=_C2787 ,C2120_=_C2889 ,C2120_=_C3153 ,C2120_=_C3403 ,\nC2120_=_C3689 ,C2120_=_C3734 ,C2120_=_C3805 ,C2120_=_C3815 ,C2120_=_C3816 ,C2120_=_C3817 ,\nC2120_=_C3818 ,C2120_=_C3819 ,C2120_=_C3820 ,C2120_=_C3822 ,C2120_=_C3823 ,C2177_=_C2184 ,\nC2177_=_C2295 ,C2177_=_C2787 ,C2177_=_C2889 ,C2177_=_C3153 ,C2177_=_C3403 ,C2177_=_C3689 ,\nC2177_=_C3734 ,C2177_=_C3805 ,C2177_=_C3815 ,C2177_=_C3816 ,C2177_=_C3817 ,C2177_=_C3818 ,\nC2177_=_C3819 ,C2177_=_C3820 ,C2177_=_C3822 ,C2177_=_C3823 ,C2184_=_C2530 ,C2184_=_C3019 ,\nC2184_=_C3410 ,C2184_=_C3442 ,C2184_=_C3695 ,C2184_=_C3732 ,C2184_=_C3813 ,C2184_=_C3924 ,\nC2184_=_C3928 ,C2184_=_C4035 ,C2184_=_C4067 ,C2184_=_C4108 ,C2184_=_C4120 ,C2295_=_C2787 ,\nC2295_=_C2889 ,C2295_=_C3153 ,C2295_=_C3403 ,C2295_=_C3689 ,C2295_=_C3734 ,C2295_=_C3805 ,\nC2295_=_C3815 ,C2295_=_C3816 ,C2295_=_C3817 ,C2295_=_C3818 ,C2295_=_C3819 ,C2295_=_C3820 ,\nC2295_=_C3822 ,C2295_=_C3823 ,C2530_=_C3019 ,C2530_=_C3410 ,C2530_=_C3442 ,C2530_=_C3695 ,\nC2530_=_C3732 ,C2530_=_C3813 ,C2530_=_C3924 ,C2530_=_C3928 ,C2530_=_C4035 ,C2530_=_C4067 ,\nC2530_=_C4108 ,C2530_=_C4120 ,C2787_=_C2889 ,C2787_=_C3153 ,C2787_=_C3403 ,C2787_=_C3689 ,\nC2787_=_C3734 ,C2787_=_C3805 ,C2787_=_C3815 ,C2787_=_C3816 ,C2787_=_C3817 ,C2787_=_C3818 ,\nC2787_=_C3819 ,C2787_=_C3820 ,C2787_=_C3822 ,C2787_=_C3823 ,C2889_=_C3153 ,C2889_=_C3403 ,\nC2889_=_C3689 ,C2889_=_C3734 ,C2889_=_C3805 ,C2889_=_C3815 ,C2889_=_C3816 ,C2889_=_C3817 ,\nC2889_=_C3818 ,C2889_=_C3819 ,C2889_=_C3820 ,C2889_=_C3822 ,C2889_=_C3823 ,C3019_=_C3410 ,\nC3019_=_C3442 ,C3019_=_C3695 ,C3019_=_C3732 ,C3019_=_C3813 ,C3019_=_C3924 ,C3019_=_C3928 ,\nC3019_=_C4035 ,C3019_=_C4067 ,C3019_=_C4108 ,C3019_=_C4120 ,C3153_=_C3403 ,C3153_=_C3689 ,\nC3153_=_C3734 ,C3153_=_C3805 ,C3153_=_C3815 ,C3153_=_C3816 ,C3153_=_C3817 ,C3153_=_C3818 ,\nC3153_=_C3819 ,C3153_=_C3820 ,C3153_=_C3822 ,C3153_=_C3823 ,C3403_=_C3410 ,C3403_=_C3689 ,\nC3403_=_C3734 ,C3403_=_C3805 ,C3403_=_C3815 ,C3403_=_C3816 ,C3403_=_C3817 ,C3403_=_C3818 ,\nC3403_=_C3819 ,C3403_=_C3820 ,C3403_=_C3822 ,C3403_=_C3823 ,C3410_=_C3442 ,C3410_=_C3695 ,\nC3410_=_C3732 ,C3410_=_C3813 ,C3410_=_C3924 ,C3410_=_C3928 ,C3410_=_C4035 ,C3410_=_C4067 ,\nC3410_=_C4108 ,C3410_=_C4120 ,C3442_=_C3695 ,C3442_=_C3732 ,C3442_=_C3813 ,C3442_=_C3924 ,\nC3442_=_C3928 ,C3442_=_C4035 ,C3442_=_C4067 ,C3442_=_C4108 ,C3442_=_C4120 ,C3689_=_C3695 ,\nC3689_=_C3734 ,C3689_=_C3805 ,C3689_=_C3815 ,C3689_=_C3816 ,C3689_=_C3817 ,C3689_=_C3818 ,\nC3689_=_C3819 ,C3689_=_C3820 ,C3689_=_C3822 ,C3689_=_C3823 ,C3695_=_C3732 ,C3695_=_C3813 ,\nC3695_=_C3924 ,C3695_=_C3928 ,C3695_=_C4035 ,C3695_=_C4067 ,C3695_=_C4108 ,C3695_=_C4120 ,\nC3732_=_C3813 ,C3732_=_C3924 ,C3732_=_C3928 ,C3732_=_C4035 ,C3732_=_C4067 ,C3732_=_C4108 ,\nC3732_=_C4120 ,C3734_=_C3805 ,C3734_=_C3815 ,C3734_=_C3816 ,C3734_=_C3817 ,C3734_=_C3818 ,\nC3734_=_C3819 ,C3734_=_C3820 ,C3734_=_C3822 ,C3734_=_C3823 ,C3805_=_C3813 ,C3805_=_C3815 ,\nC3805_=_C3816 ,C3805_=_C3817 ,C3805_=_C3818 ,C3805_=_C3819 ,C3805_=_C3820 ,C3805_=_C3822 ,\nC3805_=_C3823 ,C3813_=_C3924 ,C3813_=_C3928 ,C3813_=_C4035 ,C3813_=_C4067 ,C3813_=_C4108 ,\nC3813_=_C4120 ,C3815_=_C3816 ,C3815_=_C3817 ,C3815_=_C3818 ,C3815_=_C3819 ,C3815_=_C3820 ,\nC3815_=_C3822 ,C3815_=_C3823 ,C3816_=_C3817 ,C3816_=_C3818 ,C3816_=_C3819 ,C3816_=_C3820 ,\nC3816_=_C3822 ,C3816_=_C3823 ,C3816_=_C4035 ,C3817_=_C3818 ,C3817_=_C3819 ,C3817_=_C3820 ,\nC3817_=_C3822 ,C3817_=_C3823 ,C3817_=_C4067 ,C3818_=_C3819 ,C3818_=_C3820 ,C3818_=_C3822 ,\nC3818_=_C3823 ,C3819_=_C3820 ,C3819_=_C3822 ,C3819_=_C3823 ,C3820_=_C3822 ,C3820_=_C3823 ,\nC3820_=_C4108 ,C3822_=_C3823 ,C3822_=_C4120 ,C3924_=_C3928 ,C3924_=_C4035 ,C3924_=_C4067 ,\nC3924_=_C4108 ,C3924_=_C4120 ,C3928_=_C4035 ,C3928_=_C4067 ,C3928_=_C4108 ,C3928_=_C4120 ,\nC4035_=_C4067 ,C4035_=_C4108 ,C4035_=_C4120 ,C4067_=_C4108 ,C4067_=_C4120 ,C4108_=_C4120 ,"];191[shape=box, label="id:191 level: 6\n57: C420 C449 C708 C728 C908 \nC1113 C1311 C1382 C1402 C1614 C1640 \nC1641 C1642 C1643 C1644 C1645 C1646 \nC1647 C1648 C1649 C1650 C1651 C1652 \nC1653 C1654 C1655 C1656 C1657 C1658 \nC1659 C1660 C1661 C1662 C1663 C1664 \nC1665 C1666 C1704 C1823 C1948 C2080 \nC2621 C2826 C3127 C3295 C3500 C3581 \nC3603 C3642 C3691 C3730 C3744 C3894 \nC3943 C4023 C4029 C4030 \n823: C420_=_C449( C420 C449 ) C420_=_C708( C420 C708 ) C420_=_C728( C420 C728 ) C420_=_C908( C420 C908 ) C420_=_C1113( C420</w:t>
      </w:r>
    </w:p>
    <w:p>
      <w:pPr>
        <w:pStyle w:val="PreformattedText"/>
        <w:bidi w:val="0"/>
        <w:spacing w:before="0" w:after="0"/>
        <w:jc w:val="left"/>
        <w:rPr/>
      </w:pPr>
      <w:r>
        <w:rPr/>
        <w:t xml:space="preserve"> </w:t>
      </w:r>
      <w:r>
        <w:rPr/>
        <w:t>C1113 ) \nC420_=_C1311( C420 C1311 ) C420_=_C1402( C420 C1402 ) C420_=_C1659( C420 C1659 ) C420_=_C1704( C420 C1704 ) C420_=_C1823( C420 C1823 ) C420_=_C1948( C420 C1948 ) \nC420_=_C2080( C420 C2080 ) C420_=_C2621( C420 C2621 ) C420_=_C2826( C420 C2826 ) C420_=_C3127( C420 C3127 ) C420_=_C3295( C420 C3295 ) C420_=_C3500( C420 C3500 ) \nC420_=_C3581( C420 C3581 ) C420_=_C3603( C420 C3603 ) C420_=_C3642( C420 C3642 ) C420_=_C3691( C420 C3691 ) C420_=_C3730( C420 C3730 ) C420_=_C3744( C420 C3744 ) \nC420_=_C3894( C420 C3894 ) C420_=_C3943( C420 C3943 ) C420_=_C4023( C420 C4023 ) C420_=_C4029( C420 C4029 ) C420_=_C4030( C420 C4030 ) C449_=_C708( C449 C708 ) \nC449_=_C728( C449 C728 ) C449_=_C908( C449 C908 ) C449_=_C1113( C449 C1113 ) C449_=_C1311( C449 C1311 ) C449_=_C1402( C449 C1402 ) C449_=_C1659( C449 C1659 ) \nC449_=_C1704( C449 C1704 ) C449_=_C1823( C449 C1823 ) C449_=_C1948( C449 C1948 ) C449_=_C2080( C449 C2080 ) C449_=_C2621( C449 C2621 ) C449_=_C2826( C449 C2826 ) \nC449_=_C3127( C449 C3127 ) C449_=_C3295( C449 C3295 ) C449_=_C3500( C449 C3500 ) C449_=_C3581( C449 C3581 ) C449_=_C3603( C449 C3603 ) C449_=_C3642( C449 C3642 ) \nC449_=_C3691( C449 C3691 ) C449_=_C3730( C449 C3730 ) C449_=_C3744( C449 C3744 ) C449_=_C3894( C449 C3894 ) C449_=_C3943( C449 C3943 ) C449_=_C4023( C449 C4023 ) \nC449_=_C4029( C449 C4029 ) C449_=_C4030( C449 C4030 ) C708_=_C728( C708 C728 ) C708_=_C908( C708 C908 ) C708_=_C1113( C708 C1113 ) C708_=_C1311( C708 C1311 ) \nC708_=_C1402( C708 C1402 ) C708_=_C1659( C708 C1659 ) C708_=_C1704( C708 C1704 ) C708_=_C1823( C708 C1823 ) C708_=_C1948( C708 C1948 ) C708_=_C2080( C708 C2080 ) \nC708_=_C2621( C708 C2621 ) C708_=_C2826( C708 C2826 ) C708_=_C3127( C708 C3127 ) C708_=_C3295( C708 C3295 ) C708_=_C3500( C708 C3500 ) C708_=_C3581( C708 C3581 ) \nC708_=_C3603( C708 C3603 ) C708_=_C3642( C708 C3642 ) C708_=_C3691( C708 C3691 ) C708_=_C3730( C708 C3730 ) C708_=_C3744( C708 C3744 ) C708_=_C3894( C708 C3894 ) \nC708_=_C3943( C708 C3943 ) C708_=_C4023( C708 C4023 ) C708_=_C4029( C708 C4029 ) C708_=_C4030( C708 C4030 ) C728_=_C908( C728 C908 ) C728_=_C1113( C728 C1113 ) \nC728_=_C1311( C728 C1311 ) C728_=_C1402( C728 C1402 ) C728_=_C1659( C728 C1659 ) C728_=_C1704( C728 C1704 ) C728_=_C1823( C728 C1823 ) C728_=_C1948( C728 C1948 ) \nC728_=_C2080( C728 C2080 ) C728_=_C2621( C728 C2621 ) C728_=_C2826( C728 C2826 ) C728_=_C3127( C728 C3127 ) C728_=_C3295( C728 C3295 ) C728_=_C3500( C728 C3500 ) \nC728_=_C3581( C728 C3581 ) C728_=_C3603( C728 C3603 ) C728_=_C3642( C728 C3642 ) C728_=_C3691( C728 C3691 ) C728_=_C3730( C728 C3730 ) C728_=_C3744( C728 C3744 ) \nC728_=_C3894( C728 C3894 ) C728_=_C3943( C728 C3943 ) C728_=_C4023( C728 C4023 ) C728_=_C4029( C728 C4029 ) C728_=_C4030( C728 C4030 ) C908_=_C1113( C908 C1113 ) \nC908_=_C1311( C908 C1311 ) C908_=_C1402( C908 C1402 ) C908_=_C1659( C908 C1659 ) C908_=_C1704( C908 C1704 ) C908_=_C1823( C908 C1823 ) C908_=_C1948( C908 C1948 ) \nC908_=_C2080( C908 C2080 ) C908_=_C2621( C908 C2621 ) C908_=_C2826( C908 C2826 ) C908_=_C3127( C908 C3127 ) C908_=_C3295( C908 C3295 ) C908_=_C3500( C908 C3500 ) \nC908_=_C3581( C908 C3581 ) C908_=_C3603( C908 C3603 ) C908_=_C3642( C908 C3642 ) C908_=_C3691( C908 C3691 ) C908_=_C3730( C908 C3730 ) C908_=_C3744( C908 C3744 ) \nC908_=_C3894( C908 C3894 ) C908_=_C3943( C908 C3943 ) C908_=_C4023( C908 C4023 ) C908_=_C4029( C908 C4029 ) C908_=_C4030( C908 C4030 ) C1113_=_C1311( C1113 C1311 ) \nC1113_=_C1402( C1113 C1402 ) C1113_=_C1659( C1113 C1659 ) C1113_=_C1704( C1113 C1704 ) C1113_=_C1823( C1113 C1823 ) C1113_=_C1948( C1113 C1948 ) C1113_=_C2080( C1113 C2080 ) \nC1113_=_C2621( C1113 C2621 ) C1113_=_C2826( C1113 C2826 ) C1113_=_C3127( C1113 C3127 ) C1113_=_C3295( C1113 C3295 ) C1113_=_C3500( C1113 C3500 ) C1113_=_C3581( C1113 C3581 ) \nC1113_=_C3603( C1113 C3603 ) C1113_=_C3642( C1113 C3642 ) C1113_=_C3691( C1113 C3691 ) C1113_=_C3730( C1113 C3730 ) C1113_=_C3744( C1113 C3744 ) C1113_=_C3894( C1113 C3894 ) \nC1113_=_C3943( C1113 C3943 ) C1113_=_C4023( C1113 C4023 ) C1113_=_C4029( C1113 C4029 ) C1113_=_C4030( C1113 C4030 ) C1311_=_C1402( C1311 C1402 ) C1311_=_C1659( C1311 C1659 ) \nC1311_=_C1704( C1311 C1704 ) C1311_=_C1823( C1311 C1823 ) C1311_=_C1948( C1311 C1948 ) C1311_=_C2080( C1311 C2080 ) C1311_=_C2621( C1311 C2621 ) C1311_=_C2826( C1311 C2826 ) \nC1311_=_C3127( C1311 C3127 ) C1311_=_C3295( C1311 C3295 ) C1311_=_C3500( C1311 C3500 ) C1311_=_C3581( C1311 C3581 ) C1311_=_C3603( C1311 C3603 ) C1311_=_C3642( C1311 C3642 ) \nC1311_=_C3691( C1311 C3691 ) C1311_=_C3730( C1311 C3730 ) C1311_=_C3744( C1311 C3744 ) C1311_=_C3894( C1311 C3894 ) C1311_=_C3943( C1311 C3943 ) C1311_=_C4023( C1311 C4023 ) \nC1311_=_C4029( C1311 C4029 ) C1311_=_C4030( C1311 C4030 ) C1382_=_C1402( C1382 C1402 ) C1382_=_C1614( C1382 C1614 ) C1382_=_C1640( C1382 C1640 ) C1382_=_C1641( C1382 C1641 ) \nC1382_=_C1642( C1382 C1642 ) C1382_=_C1643( C1382 C1643 ) C1382_=_C1644( C1382 C1644 ) C1382_=_C1645( C1382 C1645 ) C1382_=_C1646( C1382 C1646 ) C1382_=_C1647( C1382 C1647 ) \nC1382_=_C1648( C1382 C1648 ) C1382_=_C1649( C1382 C1649 ) C1382_=_C1650( C1382 C1650 ) C1382_=_C1651( C1382 C1651 ) C1382_=_C1652( C1382 C1652 ) C1382_=_C1653( C1382 C1653 ) \nC1382_=_C1654( C1382 C1654 ) C1382_=_C1655( C1382 C1655 ) C1382_=_C1656( C1382 C1656 ) C1382_=_C1657( C1382 C1657 ) C1382_=_C1658( C1382 C1658 ) C1382_=_C1659( C1382 C1659 ) \nC1382_=_C1660( C1382 C1660 ) C1382_=_C1661( C1382 C1661 ) C1382_=_C1662( C1382 C1662 ) C1382_=_C1663( C1382 C1663 ) C1382_=_C1664( C1382 C1664 ) C1382_=_C1665( C1382 C1665 ) \nC1382_=_C1666( C1382 C1666 ) C1402_=_C1659( C1402 C1659 ) C1402_=_C1704( C1402 C1704 ) C1402_=_C1823( C1402 C1823 ) C1402_=_C1948( C1402 C1948 ) C1402_=_C2080( C1402 C2080 ) \nC1402_=_C2621( C1402 C2621 ) C1402_=_C2826( C1402 C2826 ) C1402_=_C3127( C1402 C3127 ) C1402_=_C3295( C1402 C3295 ) C1402_=_C3500( C1402 C3500 ) C1402_=_C3581( C1402 C3581 ) \nC1402_=_C3603( C1402 C3603 ) C1402_=_C3642( C1402 C3642 ) C1402_=_C3691( C1402 C3691 ) C1402_=_C3730( C1402 C3730 ) C1402_=_C3744( C1402 C3744 ) C1402_=_C3894( C1402 C3894 ) \nC1402_=_C3943( C1402 C3943 ) C1402_=_C4023( C1402 C4023 ) C1402_=_C4029( C1402 C4029 ) C1402_=_C4030( C1402 C4030 ) C1614_=_C1640( C1614 C1640 ) C1614_=_C1641( C1614 C1641 ) \nC1614_=_C1642( C1614 C1642 ) C1614_=_C1643( C1614 C1643 ) C1614_=_C1644( C1614 C1644 ) C1614_=_C1645( C1614 C1645 ) C1614_=_C1646( C1614 C1646 ) C1614_=_C1647( C1614 C1647 ) \nC1614_=_C1648( C1614 C1648 ) C1614_=_C1649( C1614 C1649 ) C1614_=_C1650( C1614 C1650 ) C1614_=_C1651( C1614 C1651 ) C1614_=_C1652( C1614 C1652 ) C1614_=_C1653( C1614 C1653 ) \nC1614_=_C1654( C1614 C1654 ) C1614_=_C1655( C1614 C1655 ) C1614_=_C1656( C1614 C1656 ) C1614_=_C1657( C1614 C1657 ) C1614_=_C1658( C1614 C1658 ) C1614_=_C1659( C1614 C1659 ) \nC1614_=_C1660( C1614 C1660 ) C1614_=_C1661( C1614 C1661 ) C1614_=_C1662( C1614 C1662 ) C1614_=_C1663( C1614 C1663 ) C1614_=_C1664( C1614 C1664 ) C1614_=_C1665( C1614 C1665 ) \nC1614_=_C1666( C1614 C1666 ) C1640_=_C1641( C1640 C1641 ) C1640_=_C1642( C1640 C1642 ) C1640_=_C1643( C1640 C1643 ) C1640_=_C1644( C1640 C1644 ) C1640_=_C1645( C1640 C1645 ) \nC1640_=_C1646( C1640 C1646 ) C1640_=_C1647( C1640 C1647 ) C1640_=_C1648( C1640 C1648 ) C1640_=_C1649( C1640 C1649 ) C1640_=_C1650( C1640 C1650 ) C1640_=_C1651( C1640 C1651 ) \nC1640_=_C1652( C1640 C1652 ) C1640_=_C1653( C1640 C1653 ) C1640_=_C1654( C1640 C1654 ) C1640_=_C1655( C1640 C1655 ) C1640_=_C1656( C1640 C1656 ) C1640_=_C1657( C1640 C1657 ) \nC1640_=_C1658( C1640 C1658 ) C1640_=_C1659( C1640 C1659 ) C1640_=_C1660( C1640 C1660 ) C1640_=_C1661( C1640 C1661 ) C1640_=_C1662( C1640 C1662 ) C1640_=_C1663( C1640 C1663 ) \nC1640_=_C1664( C1640 C1664 ) C1640_=_C1665( C1640 C1665 ) C1640_=_C1666( C1640 C1666 ) C1641_=_C1642( C1641 C1642 ) C1641_=_C1643( C1641 C1643 ) C1641_=_C1644( C1641 C1644 ) \nC1641_=_C1645( C1641 C1645 ) C1641_=_C1646( C1641 C1646 ) C1641_=_C1647( C1641 C1647 ) C1641_=_C1648( C1641 C1648 ) C1641_=_C1649( C1641 C1649 ) C1641_=_C1650( C1641 C1650 ) \nC1641_=_C1651( C1641 C1651 ) C1641_=_C1652( C1641 C1652 ) C1641_=_C1653( C1641 C1653 ) C1641_=_C1654( C1641 C1654 ) C1641_=_C1655( C1641 C1655 ) C1641_=_C1656( C1641 C1656 ) \nC1641_=_C1657( C1641 C1657 ) C1641_=_C1658( C1641 C1658 ) C1641_=_C1659( C1641 C1659 ) C1641_=_C1660( C1641 C1660 ) C1641_=_C1661( C1641 C1661 ) C1641_=_C1662( C1641 C1662 ) \nC1641_=_C1663( C1641 C1663 ) C1641_=_C1664( C1641 C1664 ) C1641_=_C1665( C1641 C1665 ) C1641_=_C1666( C1641 C1666 ) C1641_=_C2621( C1641 C2621 ) C1642_=_C1643( C1642 C1643 ) \nC1642_=_C1644( C1642 C1644 ) C1642_=_C1645( C1642 C1645 ) C1642_=_C1646( C1642 C1646 ) C1642_=_C1647( C1642 C1647 ) C1642_=_C1648( C1642 C1648 ) C1642_=_C1649( C1642 C1649 ) \nC1642_=_C1650( C1642 C1650 ) C1642_=_C1651( C1642 C1651 ) C1642_=_C1652( C1642 C1652 ) C1642_=_C1653( C1642 C1653 ) C1642_=_C1654( C1642 C1654 ) C1642_=_C1655( C1642 C1655 ) \nC1642_=_C1656( C1642 C1656 ) C1642_=_C1657( C1642 C1657 ) C1642_=_C1658( C1642 C1658 ) C1642_=_C1659( C1642 C1659 ) C1642_=_C1660( C1642 C1660 ) C1642_=_C1661( C1642 C1661 ) \nC1642_=_C1662( C1642 C1662 ) C1642_=_C1663( C1642 C1663 ) C1642_=_C1664( C1642 C1664 ) C1642_=_C1665( C1642 C1665 ) C1642_=_C1666( C1642 C1666 ) C1643_=_C1644( C1643 C1644 ) \nC1643_=_C1645( C1643 C1645 ) C1643_=_C1646( C1643 C1646 ) C1643_=_C1647( C1643 C1647 ) C1643_=_C1648( C1643 C1648 ) C1643_=_C1649( C1643 C1649 ) C1643_=_C1650( C1643 C1650 ) \nC1643_=_C1651( C1643 C1651 ) C1643_=_C1652( C1643 C1652 ) C1643_=_C1653( C1643 C1653 ) C1643_=_C1654( C1643 C1654 ) C1643_=_C1655( C1643 C1655 ) C1643_=_C1656( C1643 C1656 ) \nC1643_=_C1657( C1643 C1657 ) C1643_=_C1658( C1643 C1658 ) C1643_=_C1659( C1643 C1659 ) C1643_=_C1660( C1643 C1660 ) C1643_=_C1661( C1643 C1661 ) C1643_=_C1662( C1643 C1662 ) \nC1643_=_C1663( C1643 C1663 ) C1643_=_C1664( C1643 C1664 ) C1643_=_C1665( C1643 C1665 ) C1643_=_C1666( C1643 C1666 ) C1643_=_C2826(</w:t>
      </w:r>
    </w:p>
    <w:p>
      <w:pPr>
        <w:pStyle w:val="PreformattedText"/>
        <w:bidi w:val="0"/>
        <w:spacing w:before="0" w:after="0"/>
        <w:jc w:val="left"/>
        <w:rPr/>
      </w:pPr>
      <w:r>
        <w:rPr/>
        <w:t xml:space="preserve"> </w:t>
      </w:r>
      <w:r>
        <w:rPr/>
        <w:t>C1643 C2826 ) C1644_=_C1645( C1644 C1645 ) \nC1644_=_C1646( C1644 C1646 ) C1644_=_C1647( C1644 C1647 ) C1644_=_C1648( C1644 C1648 ) C1644_=_C1649( C1644 C1649 ) C1644_=_C1650( C1644 C1650 ) C1644_=_C1651( C1644 C1651 ) \nC1644_=_C1652( C1644 C1652 ) C1644_=_C1653( C1644 C1653 ) C1644_=_C1654( C1644 C1654 ) C1644_=_C1655( C1644 C1655 ) C1644_=_C1656( C1644 C1656 ) C1644_=_C1657( C1644 C1657 ) \nC1644_=_C1658( C1644 C1658 ) C1644_=_C1659( C1644 C1659 ) C1644_=_C1660( C1644 C1660 ) C1644_=_C1661( C1644 C1661 ) C1644_=_C1662( C1644 C1662 ) C1644_=_C1663( C1644 C1663 ) \nC1644_=_C1664( C1644 C1664 ) C1644_=_C1665( C1644 C1665 ) C1644_=_C1666( C1644 C1666 ) C1645_=_C1646( C1645 C1646 ) C1645_=_C1647( C1645 C1647 ) C1645_=_C1648( C1645 C1648 ) \nC1645_=_C1649( C1645 C1649 ) C1645_=_C1650( C1645 C1650 ) C1645_=_C1651( C1645 C1651 ) C1645_=_C1652( C1645 C1652 ) C1645_=_C1653( C1645 C1653 ) C1645_=_C1654( C1645 C1654 ) \nC1645_=_C1655( C1645 C1655 ) C1645_=_C1656( C1645 C1656 ) C1645_=_C1657( C1645 C1657 ) C1645_=_C1658( C1645 C1658 ) C1645_=_C1659( C1645 C1659 ) C1645_=_C1660( C1645 C1660 ) \nC1645_=_C1661( C1645 C1661 ) C1645_=_C1662( C1645 C1662 ) C1645_=_C1663( C1645 C1663 ) C1645_=_C1664( C1645 C1664 ) C1645_=_C1665( C1645 C1665 ) C1645_=_C1666( C1645 C1666 ) \nC1646_=_C1647( C1646 C1647 ) C1646_=_C1648( C1646 C1648 ) C1646_=_C1649( C1646 C1649 ) C1646_=_C1650( C1646 C1650 ) C1646_=_C1651( C1646 C1651 ) C1646_=_C1652( C1646 C1652 ) \nC1646_=_C1653( C1646 C1653 ) C1646_=_C1654( C1646 C1654 ) C1646_=_C1655( C1646 C1655 ) C1646_=_C1656( C1646 C1656 ) C1646_=_C1657( C1646 C1657 ) C1646_=_C1658( C1646 C1658 ) \nC1646_=_C1659( C1646 C1659 ) C1646_=_C1660( C1646 C1660 ) C1646_=_C1661( C1646 C1661 ) C1646_=_C1662( C1646 C1662 ) C1646_=_C1663( C1646 C1663 ) C1646_=_C1664( C1646 C1664 ) \nC1646_=_C1665( C1646 C1665 ) C1646_=_C1666( C1646 C1666 ) C1647_=_C1648( C1647 C1648 ) C1647_=_C1649( C1647 C1649 ) C1647_=_C1650( C1647 C1650 ) C1647_=_C1651( C1647 C1651 ) \nC1647_=_C1652( C1647 C1652 ) C1647_=_C1653( C1647 C1653 ) C1647_=_C1654( C1647 C1654 ) C1647_=_C1655( C1647 C1655 ) C1647_=_C1656( C1647 C1656 ) C1647_=_C1657( C1647 C1657 ) \nC1647_=_C1658( C1647 C1658 ) C1647_=_C1659( C1647 C1659 ) C1647_=_C1660( C1647 C1660 ) C1647_=_C1661( C1647 C1661 ) C1647_=_C1662( C1647 C1662 ) C1647_=_C1663( C1647 C1663 ) \nC1647_=_C1664( C1647 C1664 ) C1647_=_C1665( C1647 C1665 ) C1647_=_C1666( C1647 C1666 ) C1647_=_C3127( C1647 C3127 ) C1648_=_C1649( C1648 C1649 ) C1648_=_C1650( C1648 C1650 ) \nC1648_=_C1651( C1648 C1651 ) C1648_=_C1652( C1648 C1652 ) C1648_=_C1653( C1648 C1653 ) C1648_=_C1654( C1648 C1654 ) C1648_=_C1655( C1648 C1655 ) C1648_=_C1656( C1648 C1656 ) \nC1648_=_C1657( C1648 C1657 ) C1648_=_C1658( C1648 C1658 ) C1648_=_C1659( C1648 C1659 ) C1648_=_C1660( C1648 C1660 ) C1648_=_C1661( C1648 C1661 ) C1648_=_C1662( C1648 C1662 ) \nC1648_=_C1663( C1648 C1663 ) C1648_=_C1664( C1648 C1664 ) C1648_=_C1665( C1648 C1665 ) C1648_=_C1666( C1648 C1666 ) C1649_=_C1650( C1649 C1650 ) C1649_=_C1651( C1649 C1651 ) \nC1649_=_C1652( C1649 C1652 ) C1649_=_C1653( C1649 C1653 ) C1649_=_C1654( C1649 C1654 ) C1649_=_C1655( C1649 C1655 ) C1649_=_C1656( C1649 C1656 ) C1649_=_C1657( C1649 C1657 ) \nC1649_=_C1658( C1649 C1658 ) C1649_=_C1659( C1649 C1659 ) C1649_=_C1660( C1649 C1660 ) C1649_=_C1661( C1649 C1661 ) C1649_=_C1662( C1649 C1662 ) C1649_=_C1663( C1649 C1663 ) \nC1649_=_C1664( C1649 C1664 ) C1649_=_C1665( C1649 C1665 ) C1649_=_C1666( C1649 C1666 ) C1650_=_C1651( C1650 C1651 ) C1650_=_C1652( C1650 C1652 ) C1650_=_C1653( C1650 C1653 ) \nC1650_=_C1654( C1650 C1654 ) C1650_=_C1655( C1650 C1655 ) C1650_=_C1656( C1650 C1656 ) C1650_=_C1657( C1650 C1657 ) C1650_=_C1658( C1650 C1658 ) C1650_=_C1659( C1650 C1659 ) \nC1650_=_C1660( C1650 C1660 ) C1650_=_C1661( C1650 C1661 ) C1650_=_C1662( C1650 C1662 ) C1650_=_C1663( C1650 C1663 ) C1650_=_C1664( C1650 C1664 ) C1650_=_C1665( C1650 C1665 ) \nC1650_=_C1666( C1650 C1666 ) C1650_=_C3581( C1650 C3581 ) C1651_=_C1652( C1651 C1652 ) C1651_=_C1653( C1651 C1653 ) C1651_=_C1654( C1651 C1654 ) C1651_=_C1655( C1651 C1655 ) \nC1651_=_C1656( C1651 C1656 ) C1651_=_C1657( C1651 C1657 ) C1651_=_C1658( C1651 C1658 ) C1651_=_C1659( C1651 C1659 ) C1651_=_C1660( C1651 C1660 ) C1651_=_C1661( C1651 C1661 ) \nC1651_=_C1662( C1651 C1662 ) C1651_=_C1663( C1651 C1663 ) C1651_=_C1664( C1651 C1664 ) C1651_=_C1665( C1651 C1665 ) C1651_=_C1666( C1651 C1666 ) C1651_=_C3642( C1651 C3642 ) \nC1652_=_C1653( C1652 C1653 ) C1652_=_C1654( C1652 C1654 ) C1652_=_C1655( C1652 C1655 ) C1652_=_C1656( C1652 C1656 ) C1652_=_C1657( C1652 C1657 ) C1652_=_C1658( C1652 C1658 ) \nC1652_=_C1659( C1652 C1659 ) C1652_=_C1660( C1652 C1660 ) C1652_=_C1661( C1652 C1661 ) C1652_=_C1662( C1652 C1662 ) C1652_=_C1663( C1652 C1663 ) C1652_=_C1664( C1652 C1664 ) \nC1652_=_C1665( C1652 C1665 ) C1652_=_C1666( C1652 C1666 ) C1653_=_C1654( C1653 C1654 ) C1653_=_C1655( C1653 C1655 ) C1653_=_C1656( C1653 C1656 ) C1653_=_C1657( C1653 C1657 ) \nC1653_=_C1658( C1653 C1658 ) C1653_=_C1659( C1653 C1659 ) C1653_=_C1660( C1653 C1660 ) C1653_=_C1661( C1653 C1661 ) C1653_=_C1662( C1653 C1662 ) C1653_=_C1663( C1653 C1663 ) \nC1653_=_C1664( C1653 C1664 ) C1653_=_C1665( C1653 C1665 ) C1653_=_C1666( C1653 C1666 ) C1653_=_C3691( C1653 C3691 ) C1654_=_C1655( C1654 C1655 ) C1654_=_C1656( C1654 C1656 ) \nC1654_=_C1657( C1654 C1657 ) C1654_=_C1658( C1654 C1658 ) C1654_=_C1659( C1654 C1659 ) C1654_=_C1660( C1654 C1660 ) C1654_=_C1661( C1654 C1661 ) C1654_=_C1662( C1654 C1662 ) \nC1654_=_C1663( C1654 C1663 ) C1654_=_C1664( C1654 C1664 ) C1654_=_C1665( C1654 C1665 ) C1654_=_C1666( C1654 C1666 ) C1654_=_C3744( C1654 C3744 ) C1655_=_C1656( C1655 C1656 ) \nC1655_=_C1657( C1655 C1657 ) C1655_=_C1658( C1655 C1658 ) C1655_=_C1659( C1655 C1659 ) C1655_=_C1660( C1655 C1660 ) C1655_=_C1661( C1655 C1661 ) C1655_=_C1662( C1655 C1662 ) \nC1655_=_C1663( C1655 C1663 ) C1655_=_C1664( C1655 C1664 ) C1655_=_C1665( C1655 C1665 ) C1655_=_C1666( C1655 C1666 ) C1656_=_C1657( C1656 C1657 ) C1656_=_C1658( C1656 C1658 ) \nC1656_=_C1659( C1656 C1659 ) C1656_=_C1660( C1656 C1660 ) C1656_=_C1661( C1656 C1661 ) C1656_=_C1662( C1656 C1662 ) C1656_=_C1663( C1656 C1663 ) C1656_=_C1664( C1656 C1664 ) \nC1656_=_C1665( C1656 C1665 ) C1656_=_C1666( C1656 C1666 ) C1657_=_C1658( C1657 C1658 ) C1657_=_C1659( C1657 C1659 ) C1657_=_C1660( C1657 C1660 ) C1657_=_C1661( C1657 C1661 ) \nC1657_=_C1662( C1657 C1662 ) C1657_=_C1663( C1657 C1663 ) C1657_=_C1664( C1657 C1664 ) C1657_=_C1665( C1657 C1665 ) C1657_=_C1666( C1657 C1666 ) C1657_=_C3894( C1657 C3894 ) \nC1658_=_C1659( C1658 C1659 ) C1658_=_C1660( C1658 C1660 ) C1658_=_C1661( C1658 C1661 ) C1658_=_C1662( C1658 C1662 ) C1658_=_C1663( C1658 C1663 ) C1658_=_C1664( C1658 C1664 ) \nC1658_=_C1665( C1658 C1665 ) C1658_=_C1666( C1658 C1666 ) C1659_=_C1660( C1659 C1660 ) C1659_=_C1661( C1659 C1661 ) C1659_=_C1662( C1659 C1662 ) C1659_=_C1663( C1659 C1663 ) \nC1659_=_C1664( C1659 C1664 ) C1659_=_C1665( C1659 C1665 ) C1659_=_C1666( C1659 C1666 ) C1659_=_C1704( C1659 C1704 ) C1659_=_C1823( C1659 C1823 ) C1659_=_C1948( C1659 C1948 ) \nC1659_=_C2080( C1659 C2080 ) C1659_=_C2621( C1659 C2621 ) C1659_=_C2826( C1659 C2826 ) C1659_=_C3127( C1659 C3127 ) C1659_=_C3295( C1659 C3295 ) C1659_=_C3500( C1659 C3500 ) \nC1659_=_C3581( C1659 C3581 ) C1659_=_C3603( C1659 C3603 ) C1659_=_C3642( C1659 C3642 ) C1659_=_C3691( C1659 C3691 ) C1659_=_C3730( C1659 C3730 ) C1659_=_C3744( C1659 C3744 ) \nC1659_=_C3894( C1659 C3894 ) C1659_=_C3943( C1659 C3943 ) C1659_=_C4023( C1659 C4023 ) C1659_=_C4029( C1659 C4029 ) C1659_=_C4030( C1659 C4030 ) C1660_=_C1661( C1660 C1661 ) \nC1660_=_C1662( C1660 C1662 ) C1660_=_C1663( C1660 C1663 ) C1660_=_C1664( C1660 C1664 ) C1660_=_C1665( C1660 C1665 ) C1660_=_C1666( C1660 C1666 ) C1661_=_C1662( C1661 C1662 ) \nC1661_=_C1663( C1661 C1663 ) C1661_=_C1664( C1661 C1664 ) C1661_=_C1665( C1661 C1665 ) C1661_=_C1666( C1661 C1666 ) C1662_=_C1663( C1662 C1663 ) C1662_=_C1664( C1662 C1664 ) \nC1662_=_C1665( C1662 C1665 ) C1662_=_C1666( C1662 C1666 ) C1662_=_C4029( C1662 C4029 ) C1663_=_C1664( C1663 C1664 ) C1663_=_C1665( C1663 C1665 ) C1663_=_C1666( C1663 C1666 ) \nC1664_=_C1665( C1664 C1665 ) C1664_=_C1666( C1664 C1666 ) C1665_=_C1666( C1665 C1666 ) C1665_=_C4030( C1665 C4030 ) C1704_=_C1823( C1704 C1823 ) C1704_=_C1948( C1704 C1948 ) \nC1704_=_C2080( C1704 C2080 ) C1704_=_C2621( C1704 C2621 ) C1704_=_C2826( C1704 C2826 ) C1704_=_C3127( C1704 C3127 ) C1704_=_C3295( C1704 C3295 ) C1704_=_C3500( C1704 C3500 ) \nC1704_=_C3581( C1704 C3581 ) C1704_=_C3603( C1704 C3603 ) C1704_=_C3642( C1704 C3642 ) C1704_=_C3691( C1704 C3691 ) C1704_=_C3730( C1704 C3730 ) C1704_=_C3744( C1704 C3744 ) \nC1704_=_C3894( C1704 C3894 ) C1704_=_C3943( C1704 C3943 ) C1704_=_C4023( C1704 C4023 ) C1704_=_C4029( C1704 C4029 ) C1704_=_C4030( C1704 C4030 ) C1823_=_C1948( C1823 C1948 ) \nC1823_=_C2080( C1823 C2080 ) C1823_=_C2621( C1823 C2621 ) C1823_=_C2826( C1823 C2826 ) C1823_=_C3127( C1823 C3127 ) C1823_=_C3295( C1823 C3295 ) C1823_=_C3500( C1823 C3500 ) \nC1823_=_C3581( C1823 C3581 ) C1823_=_C3603( C1823 C3603 ) C1823_=_C3642( C1823 C3642 ) C1823_=_C3691( C1823 C3691 ) C1823_=_C3730( C1823 C3730 ) C1823_=_C3744( C1823 C3744 ) \nC1823_=_C3894( C1823 C3894 ) C1823_=_C3943( C1823 C3943 ) C1823_=_C4023( C1823 C4023 ) C1823_=_C4029( C1823 C4029 ) C1823_=_C4030( C1823 C4030 ) C1948_=_C2080( C1948 C2080 ) \nC1948_=_C2621( C1948 C2621 ) C1948_=_C2826( C1948 C2826 ) C1948_=_C3127( C1948 C3127 ) C1948_=_C3295( C1948 C3295 ) C1948_=_C3500( C1948 C3500 ) C1948_=_C3581( C1948 C3581 ) \nC1948_=_C3603( C1948 C3603 ) C1948_=_C3642( C1948 C3642 ) C1948_=_C3691( C1948 C3691 ) C1948_=_C3730( C1948 C3730 ) C1948_=_C3744( C1948 C3744 ) C1948_=_C3894( C1948 C3894 ) \nC1948_=_C3943( C1948 C3943 ) C1948_=_C4023( C1948 C4023 ) C1948_=_C4029( C1948 C4029 ) C1948_=_C4030( C1948 C4030 ) C2080_=_C2621( C2080 C2621 ) C2080_=_C2826( C2080 C2826 ) \nC2080_=_C3127(</w:t>
      </w:r>
    </w:p>
    <w:p>
      <w:pPr>
        <w:pStyle w:val="PreformattedText"/>
        <w:bidi w:val="0"/>
        <w:spacing w:before="0" w:after="0"/>
        <w:jc w:val="left"/>
        <w:rPr/>
      </w:pPr>
      <w:r>
        <w:rPr/>
        <w:t xml:space="preserve"> </w:t>
      </w:r>
      <w:r>
        <w:rPr/>
        <w:t>C2080 C3127 ) C2080_=_C3295( C2080 C3295 ) C2080_=_C3500( C2080 C3500 ) C2080_=_C3581( C2080 C3581 ) C2080_=_C3603( C2080 C3603 ) C2080_=_C3642( C2080 C3642 ) \nC2080_=_C3691( C2080 C3691 ) C2080_=_C3730( C2080 C3730 ) C2080_=_C3744( C2080 C3744 ) C2080_=_C3894( C2080 C3894 ) C2080_=_C3943( C2080 C3943 ) C2080_=_C4023( C2080 C4023 ) \nC2080_=_C4029( C2080 C4029 ) C2080_=_C4030( C2080 C4030 ) C2621_=_C2826( C2621 C2826 ) C2621_=_C3127( C2621 C3127 ) C2621_=_C3295( C2621 C3295 ) C2621_=_C3500( C2621 C3500 ) \nC2621_=_C3581( C2621 C3581 ) C2621_=_C3603( C2621 C3603 ) C2621_=_C3642( C2621 C3642 ) C2621_=_C3691( C2621 C3691 ) C2621_=_C3730( C2621 C3730 ) C2621_=_C3744( C2621 C3744 ) \nC2621_=_C3894( C2621 C3894 ) C2621_=_C3943( C2621 C3943 ) C2621_=_C4023( C2621 C4023 ) C2621_=_C4029( C2621 C4029 ) C2621_=_C4030( C2621 C4030 ) C2826_=_C3127( C2826 C3127 ) \nC2826_=_C3295( C2826 C3295 ) C2826_=_C3500( C2826 C3500 ) C2826_=_C3581( C2826 C3581 ) C2826_=_C3603( C2826 C3603 ) C2826_=_C3642( C2826 C3642 ) C2826_=_C3691( C2826 C3691 ) \nC2826_=_C3730( C2826 C3730 ) C2826_=_C3744( C2826 C3744 ) C2826_=_C3894( C2826 C3894 ) C2826_=_C3943( C2826 C3943 ) C2826_=_C4023( C2826 C4023 ) C2826_=_C4029( C2826 C4029 ) \nC2826_=_C4030( C2826 C4030 ) C3127_=_C3295( C3127 C3295 ) C3127_=_C3500( C3127 C3500 ) C3127_=_C3581( C3127 C3581 ) C3127_=_C3603( C3127 C3603 ) C3127_=_C3642( C3127 C3642 ) \nC3127_=_C3691( C3127 C3691 ) C3127_=_C3730( C3127 C3730 ) C3127_=_C3744( C3127 C3744 ) C3127_=_C3894( C3127 C3894 ) C3127_=_C3943( C3127 C3943 ) C3127_=_C4023( C3127 C4023 ) \nC3127_=_C4029( C3127 C4029 ) C3127_=_C4030( C3127 C4030 ) C3295_=_C3500( C3295 C3500 ) C3295_=_C3581( C3295 C3581 ) C3295_=_C3603( C3295 C3603 ) C3295_=_C3642( C3295 C3642 ) \nC3295_=_C3691( C3295 C3691 ) C3295_=_C3730( C3295 C3730 ) C3295_=_C3744( C3295 C3744 ) C3295_=_C3894( C3295 C3894 ) C3295_=_C3943( C3295 C3943 ) C3295_=_C4023( C3295 C4023 ) \nC3295_=_C4029( C3295 C4029 ) C3295_=_C4030( C3295 C4030 ) C3500_=_C3581( C3500 C3581 ) C3500_=_C3603( C3500 C3603 ) C3500_=_C3642( C3500 C3642 ) C3500_=_C3691( C3500 C3691 ) \nC3500_=_C3730( C3500 C3730 ) C3500_=_C3744( C3500 C3744 ) C3500_=_C3894( C3500 C3894 ) C3500_=_C3943( C3500 C3943 ) C3500_=_C4023( C3500 C4023 ) C3500_=_C4029( C3500 C4029 ) \nC3500_=_C4030( C3500 C4030 ) C3581_=_C3603( C3581 C3603 ) C3581_=_C3642( C3581 C3642 ) C3581_=_C3691( C3581 C3691 ) C3581_=_C3730( C3581 C3730 ) C3581_=_C3744( C3581 C3744 ) \nC3581_=_C3894( C3581 C3894 ) C3581_=_C3943( C3581 C3943 ) C3581_=_C4023( C3581 C4023 ) C3581_=_C4029( C3581 C4029 ) C3581_=_C4030( C3581 C4030 ) C3603_=_C3642( C3603 C3642 ) \nC3603_=_C3691( C3603 C3691 ) C3603_=_C3730( C3603 C3730 ) C3603_=_C3744( C3603 C3744 ) C3603_=_C3894( C3603 C3894 ) C3603_=_C3943( C3603 C3943 ) C3603_=_C4023( C3603 C4023 ) \nC3603_=_C4029( C3603 C4029 ) C3603_=_C4030( C3603 C4030 ) C3642_=_C3691( C3642 C3691 ) C3642_=_C3730( C3642 C3730 ) C3642_=_C3744( C3642 C3744 ) C3642_=_C3894( C3642 C3894 ) \nC3642_=_C3943( C3642 C3943 ) C3642_=_C4023( C3642 C4023 ) C3642_=_C4029( C3642 C4029 ) C3642_=_C4030( C3642 C4030 ) C3691_=_C3730( C3691 C3730 ) C3691_=_C3744( C3691 C3744 ) \nC3691_=_C3894( C3691 C3894 ) C3691_=_C3943( C3691 C3943 ) C3691_=_C4023( C3691 C4023 ) C3691_=_C4029( C3691 C4029 ) C3691_=_C4030( C3691 C4030 ) C3730_=_C3744( C3730 C3744 ) \nC3730_=_C3894( C3730 C3894 ) C3730_=_C3943( C3730 C3943 ) C3730_=_C4023( C3730 C4023 ) C3730_=_C4029( C3730 C4029 ) C3730_=_C4030( C3730 C4030 ) C3744_=_C3894( C3744 C3894 ) \nC3744_=_C3943( C3744 C3943 ) C3744_=_C4023( C3744 C4023 ) C3744_=_C4029( C3744 C4029 ) C3744_=_C4030( C3744 C4030 ) C3894_=_C3943( C3894 C3943 ) C3894_=_C4023( C3894 C4023 ) \nC3894_=_C4029( C3894 C4029 ) C3894_=_C4030( C3894 C4030 ) C3943_=_C4023( C3943 C4023 ) C3943_=_C4029( C3943 C4029 ) C3943_=_C4030( C3943 C4030 ) C4023_=_C4029( C4023 C4029 ) \nC4023_=_C4030( C4023 C4030 ) C4029_=_C4030( C4029 C4030 ) "];123-&gt;191[label="56: C420 C449 C708 C728 C908 \nC1113 C1311 C1382 C1402 C1614 C1640 \nC1641 C1642 C1643 C1644 C1645 C1646 \nC1647 C1648 C1649 C1650 C1651 C1652 \nC1653 C1654 C1655 C1656 C1657 C1658 \nC1660 C1661 C1662 C1663 C1664 C1665 \nC1666 C1704 C1823 C1948 C2080 C2621 \nC2826 C3127 C3295 C3500 C3581 C3603 \nC3642 C3691 C3730 C3744 C3894 C3943 \nC4023 C4029 C4030 \n767: C420_=_C449 ,C420_=_C708 ,C420_=_C728 ,C420_=_C908 ,C420_=_C1113 ,\nC420_=_C1311 ,C420_=_C1402 ,C420_=_C1704 ,C420_=_C1823 ,C420_=_C1948 ,C420_=_C2080 ,\nC420_=_C2621 ,C420_=_C2826 ,C420_=_C3127 ,C420_=_C3295 ,C420_=_C3500 ,C420_=_C3581 ,\nC420_=_C3603 ,C420_=_C3642 ,C420_=_C3691 ,C420_=_C3730 ,C420_=_C3744 ,C420_=_C3894 ,\nC420_=_C3943 ,C420_=_C4023 ,C420_=_C4029 ,C420_=_C4030 ,C449_=_C708 ,C449_=_C728 ,\nC449_=_C908 ,C449_=_C1113 ,C449_=_C1311 ,C449_=_C1402 ,C449_=_C1704 ,C449_=_C1823 ,\nC449_=_C1948 ,C449_=_C2080 ,C449_=_C2621 ,C449_=_C2826 ,C449_=_C3127 ,C449_=_C3295 ,\nC449_=_C3500 ,C449_=_C3581 ,C449_=_C3603 ,C449_=_C3642 ,C449_=_C3691 ,C449_=_C3730 ,\nC449_=_C3744 ,C449_=_C3894 ,C449_=_C3943 ,C449_=_C4023 ,C449_=_C4029 ,C449_=_C4030 ,\nC708_=_C728 ,C708_=_C908 ,C708_=_C1113 ,C708_=_C1311 ,C708_=_C1402 ,C708_=_C1704 ,\nC708_=_C1823 ,C708_=_C1948 ,C708_=_C2080 ,C708_=_C2621 ,C708_=_C2826 ,C708_=_C3127 ,\nC708_=_C3295 ,C708_=_C3500 ,C708_=_C3581 ,C708_=_C3603 ,C708_=_C3642 ,C708_=_C3691 ,\nC708_=_C3730 ,C708_=_C3744 ,C708_=_C3894 ,C708_=_C3943 ,C708_=_C4023 ,C708_=_C4029 ,\nC708_=_C4030 ,C728_=_C908 ,C728_=_C1113 ,C728_=_C1311 ,C728_=_C1402 ,C728_=_C1704 ,\nC728_=_C1823 ,C728_=_C1948 ,C728_=_C2080 ,C728_=_C2621 ,C728_=_C2826 ,C728_=_C3127 ,\nC728_=_C3295 ,C728_=_C3500 ,C728_=_C3581 ,C728_=_C3603 ,C728_=_C3642 ,C728_=_C3691 ,\nC728_=_C3730 ,C728_=_C3744 ,C728_=_C3894 ,C728_=_C3943 ,C728_=_C4023 ,C728_=_C4029 ,\nC728_=_C4030 ,C908_=_C1113 ,C908_=_C1311 ,C908_=_C1402 ,C908_=_C1704 ,C908_=_C1823 ,\nC908_=_C1948 ,C908_=_C2080 ,C908_=_C2621 ,C908_=_C2826 ,C908_=_C3127 ,C908_=_C3295 ,\nC908_=_C3500 ,C908_=_C3581 ,C908_=_C3603 ,C908_=_C3642 ,C908_=_C3691 ,C908_=_C3730 ,\nC908_=_C3744 ,C908_=_C3894 ,C908_=_C3943 ,C908_=_C4023 ,C908_=_C4029 ,C908_=_C4030 ,\nC1113_=_C1311 ,C1113_=_C1402 ,C1113_=_C1704 ,C1113_=_C1823 ,C1113_=_C1948 ,C1113_=_C2080 ,\nC1113_=_C2621 ,C1113_=_C2826 ,C1113_=_C3127 ,C1113_=_C3295 ,C1113_=_C3500 ,C1113_=_C3581 ,\nC1113_=_C3603 ,C1113_=_C3642 ,C1113_=_C3691 ,C1113_=_C3730 ,C1113_=_C3744 ,C1113_=_C3894 ,\nC1113_=_C3943 ,C1113_=_C4023 ,C1113_=_C4029 ,C1113_=_C4030 ,C1311_=_C1402 ,C1311_=_C1704 ,\nC1311_=_C1823 ,C1311_=_C1948 ,C1311_=_C2080 ,C1311_=_C2621 ,C1311_=_C2826 ,C1311_=_C3127 ,\nC1311_=_C3295 ,C1311_=_C3500 ,C1311_=_C3581 ,C1311_=_C3603 ,C1311_=_C3642 ,C1311_=_C3691 ,\nC1311_=_C3730 ,C1311_=_C3744 ,C1311_=_C3894 ,C1311_=_C3943 ,C1311_=_C4023 ,C1311_=_C4029 ,\nC1311_=_C4030 ,C1382_=_C1402 ,C1382_=_C1614 ,C1382_=_C1640 ,C1382_=_C1641 ,C1382_=_C1642 ,\nC1382_=_C1643 ,C1382_=_C1644 ,C1382_=_C1645 ,C1382_=_C1646 ,C1382_=_C1647 ,C1382_=_C1648 ,\nC1382_=_C1649 ,C1382_=_C1650 ,C1382_=_C1651 ,C1382_=_C1652 ,C1382_=_C1653 ,C1382_=_C1654 ,\nC1382_=_C1655 ,C1382_=_C1656 ,C1382_=_C1657 ,C1382_=_C1658 ,C1382_=_C1660 ,C1382_=_C1661 ,\nC1382_=_C1662 ,C1382_=_C1663 ,C1382_=_C1664 ,C1382_=_C1665 ,C1382_=_C1666 ,C1402_=_C1704 ,\nC1402_=_C1823 ,C1402_=_C1948 ,C1402_=_C2080 ,C1402_=_C2621 ,C1402_=_C2826 ,C1402_=_C3127 ,\nC1402_=_C3295 ,C1402_=_C3500 ,C1402_=_C3581 ,C1402_=_C3603 ,C1402_=_C3642 ,C1402_=_C3691 ,\nC1402_=_C3730 ,C1402_=_C3744 ,C1402_=_C3894 ,C1402_=_C3943 ,C1402_=_C4023 ,C1402_=_C4029 ,\nC1402_=_C4030 ,C1614_=_C1640 ,C1614_=_C1641 ,C1614_=_C1642 ,C1614_=_C1643 ,C1614_=_C1644 ,\nC1614_=_C1645 ,C1614_=_C1646 ,C1614_=_C1647 ,C1614_=_C1648 ,C1614_=_C1649 ,C1614_=_C1650 ,\nC1614_=_C1651 ,C1614_=_C1652 ,C1614_=_C1653 ,C1614_=_C1654 ,C1614_=_C1655 ,C1614_=_C1656 ,\nC1614_=_C1657 ,C1614_=_C1658 ,C1614_=_C1660 ,C1614_=_C1661 ,C1614_=_C1662 ,C1614_=_C1663 ,\nC1614_=_C1664 ,C1614_=_C1665 ,C1614_=_C1666 ,C1640_=_C1641 ,C1640_=_C1642 ,C1640_=_C1643 ,\nC1640_=_C1644 ,C1640_=_C1645 ,C1640_=_C1646 ,C1640_=_C1647 ,C1640_=_C1648 ,C1640_=_C1649 ,\nC1640_=_C1650 ,C1640_=_C1651 ,C1640_=_C1652 ,C1640_=_C1653 ,C1640_=_C1654 ,C1640_=_C1655 ,\nC1640_=_C1656 ,C1640_=_C1657 ,C1640_=_C1658 ,C1640_=_C1660 ,C1640_=_C1661 ,C1640_=_C1662 ,\nC1640_=_C1663 ,C1640_=_C1664 ,C1640_=_C1665 ,C1640_=_C1666 ,C1641_=_C1642 ,C1641_=_C1643 ,\nC1641_=_C1644 ,C1641_=_C1645 ,C1641_=_C1646 ,C1641_=_C1647 ,C1641_=_C1648 ,C1641_=_C1649 ,\nC1641_=_C1650 ,C1641_=_C1651 ,C1641_=_C1652 ,C1641_=_C1653 ,C1641_=_C1654 ,C1641_=_C1655 ,\nC1641_=_C1656 ,C1641_=_C1657 ,C1641_=_C1658 ,C1641_=_C1660 ,C1641_=_C1661 ,C1641_=_C1662 ,\nC1641_=_C1663 ,C1641_=_C1664 ,C1641_=_C1665 ,C1641_=_C1666 ,C1641_=_C2621 ,C1642_=_C1643 ,\nC1642_=_C1644 ,C1642_=_C1645 ,C1642_=_C1646 ,C1642_=_C1647 ,C1642_=_C1648 ,C1642_=_C1649 ,\nC1642_=_C1650 ,C1642_=_C1651 ,C1642_=_C1652 ,C1642_=_C1653 ,C1642_=_C1654 ,C1642_=_C1655 ,\nC1642_=_C1656 ,C1642_=_C1657 ,C1642_=_C1658 ,C1642_=_C1660 ,C1642_=_C1661 ,C1642_=_C1662 ,\nC1642_=_C1663 ,C1642_=_C1664 ,C1642_=_C1665 ,C1642_=_C1666 ,C1643_=_C1644 ,C1643_=_C1645 ,\nC1643_=_C1646 ,C1643_=_C1647 ,C1643_=_C1648 ,C1643_=_C1649 ,C1643_=_C1650 ,C1643_=_C1651 ,\nC1643_=_C1652 ,C1643_=_C1653 ,C1643_=_C1654 ,C1643_=_C1655 ,C1643_=_C1656 ,C1643_=_C1657 ,\nC1643_=_C1658 ,C1643_=_C1660 ,C1643_=_C1661 ,C1643_=_C1662 ,C1643_=_C1663 ,C1643_=_C1664 ,\nC1643_=_C1665 ,C1643_=_C1666 ,C1643_=_C2826 ,C1644_=_C1645 ,C1644_=_C1646 ,C1644_=_C1647 ,\nC1644_=_C1648 ,C1644_=_C1649 ,C1644_=_C1650 ,C1644_=_C1651 ,C1644_=_C1652 ,C1644_=_C1653 ,\nC1644_=_C1654 ,C1644_=_C1655 ,C1644_=_C1656 ,C1644_=_C1657 ,C1644_=_C1658 ,C1644_=_C1660 ,\nC1644_=_C1661 ,C1644_=_C1662 ,C1644_=_C1663 ,C1644_=_C1664 ,C1644_=_C1665 ,C1644_=_C1666 ,\nC1645_=_C1646 ,C1645_=_C1647 ,C1645_=_C1648 ,C1645_=_C1649 ,C1645_=_C1650 ,C1645_=_C1651 ,\nC1645_=_C1652 ,C1645_=_C1653 ,C1645_=_C1654 ,C1645_=_C1655 ,C1645_=_C1656 ,C1645_=_C1657 ,\nC1645_=_C1658 ,C1645_=_C1660 ,C1645_=_C1661 ,C1645_=_C1662</w:t>
      </w:r>
    </w:p>
    <w:p>
      <w:pPr>
        <w:pStyle w:val="PreformattedText"/>
        <w:bidi w:val="0"/>
        <w:spacing w:before="0" w:after="0"/>
        <w:jc w:val="left"/>
        <w:rPr/>
      </w:pPr>
      <w:r>
        <w:rPr/>
        <w:t xml:space="preserve"> </w:t>
      </w:r>
      <w:r>
        <w:rPr/>
        <w:t>,C1645_=_C1663 ,C1645_=_C1664 ,\nC1645_=_C1665 ,C1645_=_C1666 ,C1646_=_C1647 ,C1646_=_C1648 ,C1646_=_C1649 ,C1646_=_C1650 ,\nC1646_=_C1651 ,C1646_=_C1652 ,C1646_=_C1653 ,C1646_=_C1654 ,C1646_=_C1655 ,C1646_=_C1656 ,\nC1646_=_C1657 ,C1646_=_C1658 ,C1646_=_C1660 ,C1646_=_C1661 ,C1646_=_C1662 ,C1646_=_C1663 ,\nC1646_=_C1664 ,C1646_=_C1665 ,C1646_=_C1666 ,C1647_=_C1648 ,C1647_=_C1649 ,C1647_=_C1650 ,\nC1647_=_C1651 ,C1647_=_C1652 ,C1647_=_C1653 ,C1647_=_C1654 ,C1647_=_C1655 ,C1647_=_C1656 ,\nC1647_=_C1657 ,C1647_=_C1658 ,C1647_=_C1660 ,C1647_=_C1661 ,C1647_=_C1662 ,C1647_=_C1663 ,\nC1647_=_C1664 ,C1647_=_C1665 ,C1647_=_C1666 ,C1647_=_C3127 ,C1648_=_C1649 ,C1648_=_C1650 ,\nC1648_=_C1651 ,C1648_=_C1652 ,C1648_=_C1653 ,C1648_=_C1654 ,C1648_=_C1655 ,C1648_=_C1656 ,\nC1648_=_C1657 ,C1648_=_C1658 ,C1648_=_C1660 ,C1648_=_C1661 ,C1648_=_C1662 ,C1648_=_C1663 ,\nC1648_=_C1664 ,C1648_=_C1665 ,C1648_=_C1666 ,C1649_=_C1650 ,C1649_=_C1651 ,C1649_=_C1652 ,\nC1649_=_C1653 ,C1649_=_C1654 ,C1649_=_C1655 ,C1649_=_C1656 ,C1649_=_C1657 ,C1649_=_C1658 ,\nC1649_=_C1660 ,C1649_=_C1661 ,C1649_=_C1662 ,C1649_=_C1663 ,C1649_=_C1664 ,C1649_=_C1665 ,\nC1649_=_C1666 ,C1650_=_C1651 ,C1650_=_C1652 ,C1650_=_C1653 ,C1650_=_C1654 ,C1650_=_C1655 ,\nC1650_=_C1656 ,C1650_=_C1657 ,C1650_=_C1658 ,C1650_=_C1660 ,C1650_=_C1661 ,C1650_=_C1662 ,\nC1650_=_C1663 ,C1650_=_C1664 ,C1650_=_C1665 ,C1650_=_C1666 ,C1650_=_C3581 ,C1651_=_C1652 ,\nC1651_=_C1653 ,C1651_=_C1654 ,C1651_=_C1655 ,C1651_=_C1656 ,C1651_=_C1657 ,C1651_=_C1658 ,\nC1651_=_C1660 ,C1651_=_C1661 ,C1651_=_C1662 ,C1651_=_C1663 ,C1651_=_C1664 ,C1651_=_C1665 ,\nC1651_=_C1666 ,C1651_=_C3642 ,C1652_=_C1653 ,C1652_=_C1654 ,C1652_=_C1655 ,C1652_=_C1656 ,\nC1652_=_C1657 ,C1652_=_C1658 ,C1652_=_C1660 ,C1652_=_C1661 ,C1652_=_C1662 ,C1652_=_C1663 ,\nC1652_=_C1664 ,C1652_=_C1665 ,C1652_=_C1666 ,C1653_=_C1654 ,C1653_=_C1655 ,C1653_=_C1656 ,\nC1653_=_C1657 ,C1653_=_C1658 ,C1653_=_C1660 ,C1653_=_C1661 ,C1653_=_C1662 ,C1653_=_C1663 ,\nC1653_=_C1664 ,C1653_=_C1665 ,C1653_=_C1666 ,C1653_=_C3691 ,C1654_=_C1655 ,C1654_=_C1656 ,\nC1654_=_C1657 ,C1654_=_C1658 ,C1654_=_C1660 ,C1654_=_C1661 ,C1654_=_C1662 ,C1654_=_C1663 ,\nC1654_=_C1664 ,C1654_=_C1665 ,C1654_=_C1666 ,C1654_=_C3744 ,C1655_=_C1656 ,C1655_=_C1657 ,\nC1655_=_C1658 ,C1655_=_C1660 ,C1655_=_C1661 ,C1655_=_C1662 ,C1655_=_C1663 ,C1655_=_C1664 ,\nC1655_=_C1665 ,C1655_=_C1666 ,C1656_=_C1657 ,C1656_=_C1658 ,C1656_=_C1660 ,C1656_=_C1661 ,\nC1656_=_C1662 ,C1656_=_C1663 ,C1656_=_C1664 ,C1656_=_C1665 ,C1656_=_C1666 ,C1657_=_C1658 ,\nC1657_=_C1660 ,C1657_=_C1661 ,C1657_=_C1662 ,C1657_=_C1663 ,C1657_=_C1664 ,C1657_=_C1665 ,\nC1657_=_C1666 ,C1657_=_C3894 ,C1658_=_C1660 ,C1658_=_C1661 ,C1658_=_C1662 ,C1658_=_C1663 ,\nC1658_=_C1664 ,C1658_=_C1665 ,C1658_=_C1666 ,C1660_=_C1661 ,C1660_=_C1662 ,C1660_=_C1663 ,\nC1660_=_C1664 ,C1660_=_C1665 ,C1660_=_C1666 ,C1661_=_C1662 ,C1661_=_C1663 ,C1661_=_C1664 ,\nC1661_=_C1665 ,C1661_=_C1666 ,C1662_=_C1663 ,C1662_=_C1664 ,C1662_=_C1665 ,C1662_=_C1666 ,\nC1662_=_C4029 ,C1663_=_C1664 ,C1663_=_C1665 ,C1663_=_C1666 ,C1664_=_C1665 ,C1664_=_C1666 ,\nC1665_=_C1666 ,C1665_=_C4030 ,C1704_=_C1823 ,C1704_=_C1948 ,C1704_=_C2080 ,C1704_=_C2621 ,\nC1704_=_C2826 ,C1704_=_C3127 ,C1704_=_C3295 ,C1704_=_C3500 ,C1704_=_C3581 ,C1704_=_C3603 ,\nC1704_=_C3642 ,C1704_=_C3691 ,C1704_=_C3730 ,C1704_=_C3744 ,C1704_=_C3894 ,C1704_=_C3943 ,\nC1704_=_C4023 ,C1704_=_C4029 ,C1704_=_C4030 ,C1823_=_C1948 ,C1823_=_C2080 ,C1823_=_C2621 ,\nC1823_=_C2826 ,C1823_=_C3127 ,C1823_=_C3295 ,C1823_=_C3500 ,C1823_=_C3581 ,C1823_=_C3603 ,\nC1823_=_C3642 ,C1823_=_C3691 ,C1823_=_C3730 ,C1823_=_C3744 ,C1823_=_C3894 ,C1823_=_C3943 ,\nC1823_=_C4023 ,C1823_=_C4029 ,C1823_=_C4030 ,C1948_=_C2080 ,C1948_=_C2621 ,C1948_=_C2826 ,\nC1948_=_C3127 ,C1948_=_C3295 ,C1948_=_C3500 ,C1948_=_C3581 ,C1948_=_C3603 ,C1948_=_C3642 ,\nC1948_=_C3691 ,C1948_=_C3730 ,C1948_=_C3744 ,C1948_=_C3894 ,C1948_=_C3943 ,C1948_=_C4023 ,\nC1948_=_C4029 ,C1948_=_C4030 ,C2080_=_C2621 ,C2080_=_C2826 ,C2080_=_C3127 ,C2080_=_C3295 ,\nC2080_=_C3500 ,C2080_=_C3581 ,C2080_=_C3603 ,C2080_=_C3642 ,C2080_=_C3691 ,C2080_=_C3730 ,\nC2080_=_C3744 ,C2080_=_C3894 ,C2080_=_C3943 ,C2080_=_C4023 ,C2080_=_C4029 ,C2080_=_C4030 ,\nC2621_=_C2826 ,C2621_=_C3127 ,C2621_=_C3295 ,C2621_=_C3500 ,C2621_=_C3581 ,C2621_=_C3603 ,\nC2621_=_C3642 ,C2621_=_C3691 ,C2621_=_C3730 ,C2621_=_C3744 ,C2621_=_C3894 ,C2621_=_C3943 ,\nC2621_=_C4023 ,C2621_=_C4029 ,C2621_=_C4030 ,C2826_=_C3127 ,C2826_=_C3295 ,C2826_=_C3500 ,\nC2826_=_C3581 ,C2826_=_C3603 ,C2826_=_C3642 ,C2826_=_C3691 ,C2826_=_C3730 ,C2826_=_C3744 ,\nC2826_=_C3894 ,C2826_=_C3943 ,C2826_=_C4023 ,C2826_=_C4029 ,C2826_=_C4030 ,C3127_=_C3295 ,\nC3127_=_C3500 ,C3127_=_C3581 ,C3127_=_C3603 ,C3127_=_C3642 ,C3127_=_C3691 ,C3127_=_C3730 ,\nC3127_=_C3744 ,C3127_=_C3894 ,C3127_=_C3943 ,C3127_=_C4023 ,C3127_=_C4029 ,C3127_=_C4030 ,\nC3295_=_C3500 ,C3295_=_C3581 ,C3295_=_C3603 ,C3295_=_C3642 ,C3295_=_C3691 ,C3295_=_C3730 ,\nC3295_=_C3744 ,C3295_=_C3894 ,C3295_=_C3943 ,C3295_=_C4023 ,C3295_=_C4029 ,C3295_=_C4030 ,\nC3500_=_C3581 ,C3500_=_C3603 ,C3500_=_C3642 ,C3500_=_C3691 ,C3500_=_C3730 ,C3500_=_C3744 ,\nC3500_=_C3894 ,C3500_=_C3943 ,C3500_=_C4023 ,C3500_=_C4029 ,C3500_=_C4030 ,C3581_=_C3603 ,\nC3581_=_C3642 ,C3581_=_C3691 ,C3581_=_C3730 ,C3581_=_C3744 ,C3581_=_C3894 ,C3581_=_C3943 ,\nC3581_=_C4023 ,C3581_=_C4029 ,C3581_=_C4030 ,C3603_=_C3642 ,C3603_=_C3691 ,C3603_=_C3730 ,\nC3603_=_C3744 ,C3603_=_C3894 ,C3603_=_C3943 ,C3603_=_C4023 ,C3603_=_C4029 ,C3603_=_C4030 ,\nC3642_=_C3691 ,C3642_=_C3730 ,C3642_=_C3744 ,C3642_=_C3894 ,C3642_=_C3943 ,C3642_=_C4023 ,\nC3642_=_C4029 ,C3642_=_C4030 ,C3691_=_C3730 ,C3691_=_C3744 ,C3691_=_C3894 ,C3691_=_C3943 ,\nC3691_=_C4023 ,C3691_=_C4029 ,C3691_=_C4030 ,C3730_=_C3744 ,C3730_=_C3894 ,C3730_=_C3943 ,\nC3730_=_C4023 ,C3730_=_C4029 ,C3730_=_C4030 ,C3744_=_C3894 ,C3744_=_C3943 ,C3744_=_C4023 ,\nC3744_=_C4029 ,C3744_=_C4030 ,C3894_=_C3943 ,C3894_=_C4023 ,C3894_=_C4029 ,C3894_=_C4030 ,\nC3943_=_C4023 ,C3943_=_C4029 ,C3943_=_C4030 ,C4023_=_C4029 ,C4023_=_C4030 ,C4029_=_C4030 ,"];192[shape=box, label="id:192 level: 6\n51: C540 C674 C816 C845 C855 \nC970 C1079 C1200 C1266 C1279 C1342 \nC1343 C1344 C1345 C1346 C1347 C1348 \nC1349 C1350 C1351 C1352 C1353 C1354 \nC1355 C1356 C1357 C1358 C1359 C1360 \nC1361 C1362 C1567 C1587 C1915 C2249 \nC2413 C2767 C2969 C3108 C3223 C3414 \nC3422 C3461 C3462 C3463 C3464 C3465 \nC3466 C3467 C3468 C3469 \n658: C540_=_C816( C540 C816 ) C540_=_C845( C540 C845 ) C540_=_C1079( C540 C1079 ) C540_=_C1266( C540 C1266 ) C540_=_C1342( C540 C1342 ) \nC540_=_C1343( C540 C1343 ) C540_=_C1344( C540 C1344 ) C540_=_C1345( C540 C1345 ) C540_=_C1346( C540 C1346 ) C540_=_C1347( C540 C1347 ) C540_=_C1348( C540 C1348 ) \nC540_=_C1349( C540 C1349 ) C540_=_C1350( C540 C1350 ) C540_=_C1351( C540 C1351 ) C540_=_C1352( C540 C1352 ) C540_=_C1353( C540 C1353 ) C540_=_C1354( C540 C1354 ) \nC540_=_C1355( C540 C1355 ) C540_=_C1356( C540 C1356 ) C540_=_C1357( C540 C1357 ) C540_=_C1358( C540 C1358 ) C540_=_C1359( C540 C1359 ) C540_=_C1360( C540 C1360 ) \nC540_=_C1361( C540 C1361 ) C540_=_C1362( C540 C1362 ) C674_=_C855( C674 C855 ) C674_=_C970( C674 C970 ) C674_=_C1200( C674 C1200 ) C674_=_C1279( C674 C1279 ) \nC674_=_C1353( C674 C1353 ) C674_=_C1567( C674 C1567 ) C674_=_C1587( C674 C1587 ) C674_=_C1915( C674 C1915 ) C674_=_C2249( C674 C2249 ) C674_=_C2413( C674 C2413 ) \nC674_=_C2767( C674 C2767 ) C674_=_C2969( C674 C2969 ) C674_=_C3108( C674 C3108 ) C674_=_C3223( C674 C3223 ) C674_=_C3414( C674 C3414 ) C674_=_C3422( C674 C3422 ) \nC674_=_C3461( C674 C3461 ) C674_=_C3462( C674 C3462 ) C674_=_C3463( C674 C3463 ) C674_=_C3464( C674 C3464 ) C674_=_C3465( C674 C3465 ) C674_=_C3466( C674 C3466 ) \nC674_=_C3467( C674 C3467 ) C674_=_C3468( C674 C3468 ) C674_=_C3469( C674 C3469 ) C816_=_C845( C816 C845 ) C816_=_C1079( C816 C1079 ) C816_=_C1266( C816 C1266 ) \nC816_=_C1342( C816 C1342 ) C816_=_C1343( C816 C1343 ) C816_=_C1344( C816 C1344 ) C816_=_C1345( C816 C1345 ) C816_=_C1346( C816 C1346 ) C816_=_C1347( C816 C1347 ) \nC816_=_C1348( C816 C1348 ) C816_=_C1349( C816 C1349 ) C816_=_C1350( C816 C1350 ) C816_=_C1351( C816 C1351 ) C816_=_C1352( C816 C1352 ) C816_=_C1353( C816 C1353 ) \nC816_=_C1354( C816 C1354 ) C816_=_C1355( C816 C1355 ) C816_=_C1356( C816 C1356 ) C816_=_C1357( C816 C1357 ) C816_=_C1358( C816 C1358 ) C816_=_C1359( C816 C1359 ) \nC816_=_C1360( C816 C1360 ) C816_=_C1361( C816 C1361 ) C816_=_C1362( C816 C1362 ) C845_=_C855( C845 C855 ) C845_=_C1079( C845 C1079 ) C845_=_C1266( C845 C1266 ) \nC845_=_C1342( C845 C1342 ) C845_=_C1343( C845 C1343 ) C845_=_C1344( C845 C1344 ) C845_=_C1345( C845 C1345 ) C845_=_C1346( C845 C1346 ) C845_=_C1347( C845 C1347 ) \nC845_=_C1348( C845 C1348 ) C845_=_C1349( C845 C1349 ) C845_=_C1350( C845 C1350 ) C845_=_C1351( C845 C1351 ) C845_=_C1352( C845 C1352 ) C845_=_C1353( C845 C1353 ) \nC845_=_C1354( C845 C1354 ) C845_=_C1355( C845 C1355 ) C845_=_C1356( C845 C1356 ) C845_=_C1357( C845 C1357 ) C845_=_C1358( C845 C1358 ) C845_=_C1359( C845 C1359 ) \nC845_=_C1360( C845 C1360 ) C845_=_C1361( C845 C1361 ) C845_=_C1362( C845 C1362 ) C855_=_C970( C855 C970 ) C855_=_C1200( C855 C1200 ) C855_=_C1279( C855 C1279 ) \nC855_=_C1353( C855 C1353 ) C855_=_C1567( C855 C1567 ) C855_=_C1587( C855 C1587 ) C855_=_C1915( C855 C1915 ) C855_=_C2249( C855 C2249 ) C855_=_C2413( C855 C2413 ) \nC855_=_C2767( C855 C2767 ) C855_=_C2969( C855 C2969 ) C855_=_C3108( C855 C3108 ) C855_=_C3223( C855 C3223 ) C855_=_C3414( C855 C3414 ) C855_=_C3422( C855 C3422 ) \nC855_=_C3461( C855 C3461 ) C855_=_C3462( C855 C3462 ) C855_=_C3463( C855 C3463 ) C855_=_C3464( C855 C3464 ) C855_=_C3465( C855 C3465 ) C855_=_C3466( C855 C3466 ) \nC855_=_C3467( C855 C3467 ) C855_=_C3468( C855 C3468 ) C855_=_C3469( C855 C3469 ) C970_=_C1200( C970 C1200 ) C970_=_C1279( C970 C1279 ) C970_=_C1353( C970 C1353 ) \nC970_=_C1567( C970 C1567 ) C970_=_C1587( C970 C1587 ) C970_=_C1915( C970 C1915 ) C970_=_C2249( C970 C2249 ) C970_=_C2413(</w:t>
      </w:r>
    </w:p>
    <w:p>
      <w:pPr>
        <w:pStyle w:val="PreformattedText"/>
        <w:bidi w:val="0"/>
        <w:spacing w:before="0" w:after="0"/>
        <w:jc w:val="left"/>
        <w:rPr/>
      </w:pPr>
      <w:r>
        <w:rPr/>
        <w:t xml:space="preserve"> </w:t>
      </w:r>
      <w:r>
        <w:rPr/>
        <w:t>C970 C2413 ) C970_=_C2767( C970 C2767 ) \nC970_=_C2969( C970 C2969 ) C970_=_C3108( C970 C3108 ) C970_=_C3223( C970 C3223 ) C970_=_C3414( C970 C3414 ) C970_=_C3422( C970 C3422 ) C970_=_C3461( C970 C3461 ) \nC970_=_C3462( C970 C3462 ) C970_=_C3463( C970 C3463 ) C970_=_C3464( C970 C3464 ) C970_=_C3465( C970 C3465 ) C970_=_C3466( C970 C3466 ) C970_=_C3467( C970 C3467 ) \nC970_=_C3468( C970 C3468 ) C970_=_C3469( C970 C3469 ) C1079_=_C1266( C1079 C1266 ) C1079_=_C1342( C1079 C1342 ) C1079_=_C1343( C1079 C1343 ) C1079_=_C1344( C1079 C1344 ) \nC1079_=_C1345( C1079 C1345 ) C1079_=_C1346( C1079 C1346 ) C1079_=_C1347( C1079 C1347 ) C1079_=_C1348( C1079 C1348 ) C1079_=_C1349( C1079 C1349 ) C1079_=_C1350( C1079 C1350 ) \nC1079_=_C1351( C1079 C1351 ) C1079_=_C1352( C1079 C1352 ) C1079_=_C1353( C1079 C1353 ) C1079_=_C1354( C1079 C1354 ) C1079_=_C1355( C1079 C1355 ) C1079_=_C1356( C1079 C1356 ) \nC1079_=_C1357( C1079 C1357 ) C1079_=_C1358( C1079 C1358 ) C1079_=_C1359( C1079 C1359 ) C1079_=_C1360( C1079 C1360 ) C1079_=_C1361( C1079 C1361 ) C1079_=_C1362( C1079 C1362 ) \nC1200_=_C1279( C1200 C1279 ) C1200_=_C1353( C1200 C1353 ) C1200_=_C1567( C1200 C1567 ) C1200_=_C1587( C1200 C1587 ) C1200_=_C1915( C1200 C1915 ) C1200_=_C2249( C1200 C2249 ) \nC1200_=_C2413( C1200 C2413 ) C1200_=_C2767( C1200 C2767 ) C1200_=_C2969( C1200 C2969 ) C1200_=_C3108( C1200 C3108 ) C1200_=_C3223( C1200 C3223 ) C1200_=_C3414( C1200 C3414 ) \nC1200_=_C3422( C1200 C3422 ) C1200_=_C3461( C1200 C3461 ) C1200_=_C3462( C1200 C3462 ) C1200_=_C3463( C1200 C3463 ) C1200_=_C3464( C1200 C3464 ) C1200_=_C3465( C1200 C3465 ) \nC1200_=_C3466( C1200 C3466 ) C1200_=_C3467( C1200 C3467 ) C1200_=_C3468( C1200 C3468 ) C1200_=_C3469( C1200 C3469 ) C1266_=_C1279( C1266 C1279 ) C1266_=_C1342( C1266 C1342 ) \nC1266_=_C1343( C1266 C1343 ) C1266_=_C1344( C1266 C1344 ) C1266_=_C1345( C1266 C1345 ) C1266_=_C1346( C1266 C1346 ) C1266_=_C1347( C1266 C1347 ) C1266_=_C1348( C1266 C1348 ) \nC1266_=_C1349( C1266 C1349 ) C1266_=_C1350( C1266 C1350 ) C1266_=_C1351( C1266 C1351 ) C1266_=_C1352( C1266 C1352 ) C1266_=_C1353( C1266 C1353 ) C1266_=_C1354( C1266 C1354 ) \nC1266_=_C1355( C1266 C1355 ) C1266_=_C1356( C1266 C1356 ) C1266_=_C1357( C1266 C1357 ) C1266_=_C1358( C1266 C1358 ) C1266_=_C1359( C1266 C1359 ) C1266_=_C1360( C1266 C1360 ) \nC1266_=_C1361( C1266 C1361 ) C1266_=_C1362( C1266 C1362 ) C1279_=_C1353( C1279 C1353 ) C1279_=_C1567( C1279 C1567 ) C1279_=_C1587( C1279 C1587 ) C1279_=_C1915( C1279 C1915 ) \nC1279_=_C2249( C1279 C2249 ) C1279_=_C2413( C1279 C2413 ) C1279_=_C2767( C1279 C2767 ) C1279_=_C2969( C1279 C2969 ) C1279_=_C3108( C1279 C3108 ) C1279_=_C3223( C1279 C3223 ) \nC1279_=_C3414( C1279 C3414 ) C1279_=_C3422( C1279 C3422 ) C1279_=_C3461( C1279 C3461 ) C1279_=_C3462( C1279 C3462 ) C1279_=_C3463( C1279 C3463 ) C1279_=_C3464( C1279 C3464 ) \nC1279_=_C3465( C1279 C3465 ) C1279_=_C3466( C1279 C3466 ) C1279_=_C3467( C1279 C3467 ) C1279_=_C3468( C1279 C3468 ) C1279_=_C3469( C1279 C3469 ) C1342_=_C1343( C1342 C1343 ) \nC1342_=_C1344( C1342 C1344 ) C1342_=_C1345( C1342 C1345 ) C1342_=_C1346( C1342 C1346 ) C1342_=_C1347( C1342 C1347 ) C1342_=_C1348( C1342 C1348 ) C1342_=_C1349( C1342 C1349 ) \nC1342_=_C1350( C1342 C1350 ) C1342_=_C1351( C1342 C1351 ) C1342_=_C1352( C1342 C1352 ) C1342_=_C1353( C1342 C1353 ) C1342_=_C1354( C1342 C1354 ) C1342_=_C1355( C1342 C1355 ) \nC1342_=_C1356( C1342 C1356 ) C1342_=_C1357( C1342 C1357 ) C1342_=_C1358( C1342 C1358 ) C1342_=_C1359( C1342 C1359 ) C1342_=_C1360( C1342 C1360 ) C1342_=_C1361( C1342 C1361 ) \nC1342_=_C1362( C1342 C1362 ) C1342_=_C1587( C1342 C1587 ) C1343_=_C1344( C1343 C1344 ) C1343_=_C1345( C1343 C1345 ) C1343_=_C1346( C1343 C1346 ) C1343_=_C1347( C1343 C1347 ) \nC1343_=_C1348( C1343 C1348 ) C1343_=_C1349( C1343 C1349 ) C1343_=_C1350( C1343 C1350 ) C1343_=_C1351( C1343 C1351 ) C1343_=_C1352( C1343 C1352 ) C1343_=_C1353( C1343 C1353 ) \nC1343_=_C1354( C1343 C1354 ) C1343_=_C1355( C1343 C1355 ) C1343_=_C1356( C1343 C1356 ) C1343_=_C1357( C1343 C1357 ) C1343_=_C1358( C1343 C1358 ) C1343_=_C1359( C1343 C1359 ) \nC1343_=_C1360( C1343 C1360 ) C1343_=_C1361( C1343 C1361 ) C1343_=_C1362( C1343 C1362 ) C1344_=_C1345( C1344 C1345 ) C1344_=_C1346( C1344 C1346 ) C1344_=_C1347( C1344 C1347 ) \nC1344_=_C1348( C1344 C1348 ) C1344_=_C1349( C1344 C1349 ) C1344_=_C1350( C1344 C1350 ) C1344_=_C1351( C1344 C1351 ) C1344_=_C1352( C1344 C1352 ) C1344_=_C1353( C1344 C1353 ) \nC1344_=_C1354( C1344 C1354 ) C1344_=_C1355( C1344 C1355 ) C1344_=_C1356( C1344 C1356 ) C1344_=_C1357( C1344 C1357 ) C1344_=_C1358( C1344 C1358 ) C1344_=_C1359( C1344 C1359 ) \nC1344_=_C1360( C1344 C1360 ) C1344_=_C1361( C1344 C1361 ) C1344_=_C1362( C1344 C1362 ) C1344_=_C2249( C1344 C2249 ) C1345_=_C1346( C1345 C1346 ) C1345_=_C1347( C1345 C1347 ) \nC1345_=_C1348( C1345 C1348 ) C1345_=_C1349( C1345 C1349 ) C1345_=_C1350( C1345 C1350 ) C1345_=_C1351( C1345 C1351 ) C1345_=_C1352( C1345 C1352 ) C1345_=_C1353( C1345 C1353 ) \nC1345_=_C1354( C1345 C1354 ) C1345_=_C1355( C1345 C1355 ) C1345_=_C1356( C1345 C1356 ) C1345_=_C1357( C1345 C1357 ) C1345_=_C1358( C1345 C1358 ) C1345_=_C1359( C1345 C1359 ) \nC1345_=_C1360( C1345 C1360 ) C1345_=_C1361( C1345 C1361 ) C1345_=_C1362( C1345 C1362 ) C1346_=_C1347( C1346 C1347 ) C1346_=_C1348( C1346 C1348 ) C1346_=_C1349( C1346 C1349 ) \nC1346_=_C1350( C1346 C1350 ) C1346_=_C1351( C1346 C1351 ) C1346_=_C1352( C1346 C1352 ) C1346_=_C1353( C1346 C1353 ) C1346_=_C1354( C1346 C1354 ) C1346_=_C1355( C1346 C1355 ) \nC1346_=_C1356( C1346 C1356 ) C1346_=_C1357( C1346 C1357 ) C1346_=_C1358( C1346 C1358 ) C1346_=_C1359( C1346 C1359 ) C1346_=_C1360( C1346 C1360 ) C1346_=_C1361( C1346 C1361 ) \nC1346_=_C1362( C1346 C1362 ) C1347_=_C1348( C1347 C1348 ) C1347_=_C1349( C1347 C1349 ) C1347_=_C1350( C1347 C1350 ) C1347_=_C1351( C1347 C1351 ) C1347_=_C1352( C1347 C1352 ) \nC1347_=_C1353( C1347 C1353 ) C1347_=_C1354( C1347 C1354 ) C1347_=_C1355( C1347 C1355 ) C1347_=_C1356( C1347 C1356 ) C1347_=_C1357( C1347 C1357 ) C1347_=_C1358( C1347 C1358 ) \nC1347_=_C1359( C1347 C1359 ) C1347_=_C1360( C1347 C1360 ) C1347_=_C1361( C1347 C1361 ) C1347_=_C1362( C1347 C1362 ) C1348_=_C1349( C1348 C1349 ) C1348_=_C1350( C1348 C1350 ) \nC1348_=_C1351( C1348 C1351 ) C1348_=_C1352( C1348 C1352 ) C1348_=_C1353( C1348 C1353 ) C1348_=_C1354( C1348 C1354 ) C1348_=_C1355( C1348 C1355 ) C1348_=_C1356( C1348 C1356 ) \nC1348_=_C1357( C1348 C1357 ) C1348_=_C1358( C1348 C1358 ) C1348_=_C1359( C1348 C1359 ) C1348_=_C1360( C1348 C1360 ) C1348_=_C1361( C1348 C1361 ) C1348_=_C1362( C1348 C1362 ) \nC1349_=_C1350( C1349 C1350 ) C1349_=_C1351( C1349 C1351 ) C1349_=_C1352( C1349 C1352 ) C1349_=_C1353( C1349 C1353 ) C1349_=_C1354( C1349 C1354 ) C1349_=_C1355( C1349 C1355 ) \nC1349_=_C1356( C1349 C1356 ) C1349_=_C1357( C1349 C1357 ) C1349_=_C1358( C1349 C1358 ) C1349_=_C1359( C1349 C1359 ) C1349_=_C1360( C1349 C1360 ) C1349_=_C1361( C1349 C1361 ) \nC1349_=_C1362( C1349 C1362 ) C1350_=_C1351( C1350 C1351 ) C1350_=_C1352( C1350 C1352 ) C1350_=_C1353( C1350 C1353 ) C1350_=_C1354( C1350 C1354 ) C1350_=_C1355( C1350 C1355 ) \nC1350_=_C1356( C1350 C1356 ) C1350_=_C1357( C1350 C1357 ) C1350_=_C1358( C1350 C1358 ) C1350_=_C1359( C1350 C1359 ) C1350_=_C1360( C1350 C1360 ) C1350_=_C1361( C1350 C1361 ) \nC1350_=_C1362( C1350 C1362 ) C1350_=_C3108( C1350 C3108 ) C1351_=_C1352( C1351 C1352 ) C1351_=_C1353( C1351 C1353 ) C1351_=_C1354( C1351 C1354 ) C1351_=_C1355( C1351 C1355 ) \nC1351_=_C1356( C1351 C1356 ) C1351_=_C1357( C1351 C1357 ) C1351_=_C1358( C1351 C1358 ) C1351_=_C1359( C1351 C1359 ) C1351_=_C1360( C1351 C1360 ) C1351_=_C1361( C1351 C1361 ) \nC1351_=_C1362( C1351 C1362 ) C1351_=_C3414( C1351 C3414 ) C1352_=_C1353( C1352 C1353 ) C1352_=_C1354( C1352 C1354 ) C1352_=_C1355( C1352 C1355 ) C1352_=_C1356( C1352 C1356 ) \nC1352_=_C1357( C1352 C1357 ) C1352_=_C1358( C1352 C1358 ) C1352_=_C1359( C1352 C1359 ) C1352_=_C1360( C1352 C1360 ) C1352_=_C1361( C1352 C1361 ) C1352_=_C1362( C1352 C1362 ) \nC1353_=_C1354( C1353 C1354 ) C1353_=_C1355( C1353 C1355 ) C1353_=_C1356( C1353 C1356 ) C1353_=_C1357( C1353 C1357 ) C1353_=_C1358( C1353 C1358 ) C1353_=_C1359( C1353 C1359 ) \nC1353_=_C1360( C1353 C1360 ) C1353_=_C1361( C1353 C1361 ) C1353_=_C1362( C1353 C1362 ) C1353_=_C1567( C1353 C1567 ) C1353_=_C1587( C1353 C1587 ) C1353_=_C1915( C1353 C1915 ) \nC1353_=_C2249( C1353 C2249 ) C1353_=_C2413( C1353 C2413 ) C1353_=_C2767( C1353 C2767 ) C1353_=_C2969( C1353 C2969 ) C1353_=_C3108( C1353 C3108 ) C1353_=_C3223( C1353 C3223 ) \nC1353_=_C3414( C1353 C3414 ) C1353_=_C3422( C1353 C3422 ) C1353_=_C3461( C1353 C3461 ) C1353_=_C3462( C1353 C3462 ) C1353_=_C3463( C1353 C3463 ) C1353_=_C3464( C1353 C3464 ) \nC1353_=_C3465( C1353 C3465 ) C1353_=_C3466( C1353 C3466 ) C1353_=_C3467( C1353 C3467 ) C1353_=_C3468( C1353 C3468 ) C1353_=_C3469( C1353 C3469 ) C1354_=_C1355( C1354 C1355 ) \nC1354_=_C1356( C1354 C1356 ) C1354_=_C1357( C1354 C1357 ) C1354_=_C1358( C1354 C1358 ) C1354_=_C1359( C1354 C1359 ) C1354_=_C1360( C1354 C1360 ) C1354_=_C1361( C1354 C1361 ) \nC1354_=_C1362( C1354 C1362 ) C1355_=_C1356( C1355 C1356 ) C1355_=_C1357( C1355 C1357 ) C1355_=_C1358( C1355 C1358 ) C1355_=_C1359( C1355 C1359 ) C1355_=_C1360( C1355 C1360 ) \nC1355_=_C1361( C1355 C1361 ) C1355_=_C1362( C1355 C1362 ) C1356_=_C1357( C1356 C1357 ) C1356_=_C1358( C1356 C1358 ) C1356_=_C1359( C1356 C1359 ) C1356_=_C1360( C1356 C1360 ) \nC1356_=_C1361( C1356 C1361 ) C1356_=_C1362( C1356 C1362 ) C1357_=_C1358( C1357 C1358 ) C1357_=_C1359( C1357 C1359 ) C1357_=_C1360( C1357 C1360 ) C1357_=_C1361( C1357 C1361 ) \nC1357_=_C1362( C1357 C1362 ) C1358_=_C1359( C1358 C1359 ) C1358_=_C1360( C1358 C1360 ) C1358_=_C1361( C1358 C1361 ) C1358_=_C1362( C1358 C1362 ) C1359_=_C1360( C1359 C1360 ) \nC1359_=_C1361( C1359 C1361 ) C1359_=_C1362( C1359 C1362 ) C1360_=_C1361( C1360 C1361 ) C1360_=_C1362( C1360 C1362 ) C1360_=_C3466( C1360 C3466 ) C1361_=_C1362( C1361 C1362 ) \nC1361_=_C3467( C1361 C3467 ) C1567_=_C1587(</w:t>
      </w:r>
    </w:p>
    <w:p>
      <w:pPr>
        <w:pStyle w:val="PreformattedText"/>
        <w:bidi w:val="0"/>
        <w:spacing w:before="0" w:after="0"/>
        <w:jc w:val="left"/>
        <w:rPr/>
      </w:pPr>
      <w:r>
        <w:rPr/>
        <w:t xml:space="preserve"> </w:t>
      </w:r>
      <w:r>
        <w:rPr/>
        <w:t>C1567 C1587 ) C1567_=_C1915( C1567 C1915 ) C1567_=_C2249( C1567 C2249 ) C1567_=_C2413( C1567 C2413 ) C1567_=_C2767( C1567 C2767 ) \nC1567_=_C2969( C1567 C2969 ) C1567_=_C3108( C1567 C3108 ) C1567_=_C3223( C1567 C3223 ) C1567_=_C3414( C1567 C3414 ) C1567_=_C3422( C1567 C3422 ) C1567_=_C3461( C1567 C3461 ) \nC1567_=_C3462( C1567 C3462 ) C1567_=_C3463( C1567 C3463 ) C1567_=_C3464( C1567 C3464 ) C1567_=_C3465( C1567 C3465 ) C1567_=_C3466( C1567 C3466 ) C1567_=_C3467( C1567 C3467 ) \nC1567_=_C3468( C1567 C3468 ) C1567_=_C3469( C1567 C3469 ) C1587_=_C1915( C1587 C1915 ) C1587_=_C2249( C1587 C2249 ) C1587_=_C2413( C1587 C2413 ) C1587_=_C2767( C1587 C2767 ) \nC1587_=_C2969( C1587 C2969 ) C1587_=_C3108( C1587 C3108 ) C1587_=_C3223( C1587 C3223 ) C1587_=_C3414( C1587 C3414 ) C1587_=_C3422( C1587 C3422 ) C1587_=_C3461( C1587 C3461 ) \nC1587_=_C3462( C1587 C3462 ) C1587_=_C3463( C1587 C3463 ) C1587_=_C3464( C1587 C3464 ) C1587_=_C3465( C1587 C3465 ) C1587_=_C3466( C1587 C3466 ) C1587_=_C3467( C1587 C3467 ) \nC1587_=_C3468( C1587 C3468 ) C1587_=_C3469( C1587 C3469 ) C1915_=_C2249( C1915 C2249 ) C1915_=_C2413( C1915 C2413 ) C1915_=_C2767( C1915 C2767 ) C1915_=_C2969( C1915 C2969 ) \nC1915_=_C3108( C1915 C3108 ) C1915_=_C3223( C1915 C3223 ) C1915_=_C3414( C1915 C3414 ) C1915_=_C3422( C1915 C3422 ) C1915_=_C3461( C1915 C3461 ) C1915_=_C3462( C1915 C3462 ) \nC1915_=_C3463( C1915 C3463 ) C1915_=_C3464( C1915 C3464 ) C1915_=_C3465( C1915 C3465 ) C1915_=_C3466( C1915 C3466 ) C1915_=_C3467( C1915 C3467 ) C1915_=_C3468( C1915 C3468 ) \nC1915_=_C3469( C1915 C3469 ) C2249_=_C2413( C2249 C2413 ) C2249_=_C2767( C2249 C2767 ) C2249_=_C2969( C2249 C2969 ) C2249_=_C3108( C2249 C3108 ) C2249_=_C3223( C2249 C3223 ) \nC2249_=_C3414( C2249 C3414 ) C2249_=_C3422( C2249 C3422 ) C2249_=_C3461( C2249 C3461 ) C2249_=_C3462( C2249 C3462 ) C2249_=_C3463( C2249 C3463 ) C2249_=_C3464( C2249 C3464 ) \nC2249_=_C3465( C2249 C3465 ) C2249_=_C3466( C2249 C3466 ) C2249_=_C3467( C2249 C3467 ) C2249_=_C3468( C2249 C3468 ) C2249_=_C3469( C2249 C3469 ) C2413_=_C2767( C2413 C2767 ) \nC2413_=_C2969( C2413 C2969 ) C2413_=_C3108( C2413 C3108 ) C2413_=_C3223( C2413 C3223 ) C2413_=_C3414( C2413 C3414 ) C2413_=_C3422( C2413 C3422 ) C2413_=_C3461( C2413 C3461 ) \nC2413_=_C3462( C2413 C3462 ) C2413_=_C3463( C2413 C3463 ) C2413_=_C3464( C2413 C3464 ) C2413_=_C3465( C2413 C3465 ) C2413_=_C3466( C2413 C3466 ) C2413_=_C3467( C2413 C3467 ) \nC2413_=_C3468( C2413 C3468 ) C2413_=_C3469( C2413 C3469 ) C2767_=_C2969( C2767 C2969 ) C2767_=_C3108( C2767 C3108 ) C2767_=_C3223( C2767 C3223 ) C2767_=_C3414( C2767 C3414 ) \nC2767_=_C3422( C2767 C3422 ) C2767_=_C3461( C2767 C3461 ) C2767_=_C3462( C2767 C3462 ) C2767_=_C3463( C2767 C3463 ) C2767_=_C3464( C2767 C3464 ) C2767_=_C3465( C2767 C3465 ) \nC2767_=_C3466( C2767 C3466 ) C2767_=_C3467( C2767 C3467 ) C2767_=_C3468( C2767 C3468 ) C2767_=_C3469( C2767 C3469 ) C2969_=_C3108( C2969 C3108 ) C2969_=_C3223( C2969 C3223 ) \nC2969_=_C3414( C2969 C3414 ) C2969_=_C3422( C2969 C3422 ) C2969_=_C3461( C2969 C3461 ) C2969_=_C3462( C2969 C3462 ) C2969_=_C3463( C2969 C3463 ) C2969_=_C3464( C2969 C3464 ) \nC2969_=_C3465( C2969 C3465 ) C2969_=_C3466( C2969 C3466 ) C2969_=_C3467( C2969 C3467 ) C2969_=_C3468( C2969 C3468 ) C2969_=_C3469( C2969 C3469 ) C3108_=_C3223( C3108 C3223 ) \nC3108_=_C3414( C3108 C3414 ) C3108_=_C3422( C3108 C3422 ) C3108_=_C3461( C3108 C3461 ) C3108_=_C3462( C3108 C3462 ) C3108_=_C3463( C3108 C3463 ) C3108_=_C3464( C3108 C3464 ) \nC3108_=_C3465( C3108 C3465 ) C3108_=_C3466( C3108 C3466 ) C3108_=_C3467( C3108 C3467 ) C3108_=_C3468( C3108 C3468 ) C3108_=_C3469( C3108 C3469 ) C3223_=_C3414( C3223 C3414 ) \nC3223_=_C3422( C3223 C3422 ) C3223_=_C3461( C3223 C3461 ) C3223_=_C3462( C3223 C3462 ) C3223_=_C3463( C3223 C3463 ) C3223_=_C3464( C3223 C3464 ) C3223_=_C3465( C3223 C3465 ) \nC3223_=_C3466( C3223 C3466 ) C3223_=_C3467( C3223 C3467 ) C3223_=_C3468( C3223 C3468 ) C3223_=_C3469( C3223 C3469 ) C3414_=_C3422( C3414 C3422 ) C3414_=_C3461( C3414 C3461 ) \nC3414_=_C3462( C3414 C3462 ) C3414_=_C3463( C3414 C3463 ) C3414_=_C3464( C3414 C3464 ) C3414_=_C3465( C3414 C3465 ) C3414_=_C3466( C3414 C3466 ) C3414_=_C3467( C3414 C3467 ) \nC3414_=_C3468( C3414 C3468 ) C3414_=_C3469( C3414 C3469 ) C3422_=_C3461( C3422 C3461 ) C3422_=_C3462( C3422 C3462 ) C3422_=_C3463( C3422 C3463 ) C3422_=_C3464( C3422 C3464 ) \nC3422_=_C3465( C3422 C3465 ) C3422_=_C3466( C3422 C3466 ) C3422_=_C3467( C3422 C3467 ) C3422_=_C3468( C3422 C3468 ) C3422_=_C3469( C3422 C3469 ) C3461_=_C3462( C3461 C3462 ) \nC3461_=_C3463( C3461 C3463 ) C3461_=_C3464( C3461 C3464 ) C3461_=_C3465( C3461 C3465 ) C3461_=_C3466( C3461 C3466 ) C3461_=_C3467( C3461 C3467 ) C3461_=_C3468( C3461 C3468 ) \nC3461_=_C3469( C3461 C3469 ) C3462_=_C3463( C3462 C3463 ) C3462_=_C3464( C3462 C3464 ) C3462_=_C3465( C3462 C3465 ) C3462_=_C3466( C3462 C3466 ) C3462_=_C3467( C3462 C3467 ) \nC3462_=_C3468( C3462 C3468 ) C3462_=_C3469( C3462 C3469 ) C3463_=_C3464( C3463 C3464 ) C3463_=_C3465( C3463 C3465 ) C3463_=_C3466( C3463 C3466 ) C3463_=_C3467( C3463 C3467 ) \nC3463_=_C3468( C3463 C3468 ) C3463_=_C3469( C3463 C3469 ) C3464_=_C3465( C3464 C3465 ) C3464_=_C3466( C3464 C3466 ) C3464_=_C3467( C3464 C3467 ) C3464_=_C3468( C3464 C3468 ) \nC3464_=_C3469( C3464 C3469 ) C3465_=_C3466( C3465 C3466 ) C3465_=_C3467( C3465 C3467 ) C3465_=_C3468( C3465 C3468 ) C3465_=_C3469( C3465 C3469 ) C3466_=_C3467( C3466 C3467 ) \nC3466_=_C3468( C3466 C3468 ) C3466_=_C3469( C3466 C3469 ) C3467_=_C3468( C3467 C3468 ) C3467_=_C3469( C3467 C3469 ) C3468_=_C3469( C3468 C3469 ) "];124-&gt;192[label="50: C540 C674 C816 C845 C855 \nC970 C1079 C1200 C1266 C1279 C1342 \nC1343 C1344 C1345 C1346 C1347 C1348 \nC1349 C1350 C1351 C1352 C1354 C1355 \nC1356 C1357 C1358 C1359 C1360 C1361 \nC1362 C1567 C1587 C1915 C2249 C2413 \nC2767 C2969 C3108 C3223 C3414 C3422 \nC3461 C3462 C3463 C3464 C3465 C3466 \nC3467 C3468 C3469 \n608: C540_=_C816 ,C540_=_C845 ,C540_=_C1079 ,C540_=_C1266 ,C540_=_C1342 ,\nC540_=_C1343 ,C540_=_C1344 ,C540_=_C1345 ,C540_=_C1346 ,C540_=_C1347 ,C540_=_C1348 ,\nC540_=_C1349 ,C540_=_C1350 ,C540_=_C1351 ,C540_=_C1352 ,C540_=_C1354 ,C540_=_C1355 ,\nC540_=_C1356 ,C540_=_C1357 ,C540_=_C1358 ,C540_=_C1359 ,C540_=_C1360 ,C540_=_C1361 ,\nC540_=_C1362 ,C674_=_C855 ,C674_=_C970 ,C674_=_C1200 ,C674_=_C1279 ,C674_=_C1567 ,\nC674_=_C1587 ,C674_=_C1915 ,C674_=_C2249 ,C674_=_C2413 ,C674_=_C2767 ,C674_=_C2969 ,\nC674_=_C3108 ,C674_=_C3223 ,C674_=_C3414 ,C674_=_C3422 ,C674_=_C3461 ,C674_=_C3462 ,\nC674_=_C3463 ,C674_=_C3464 ,C674_=_C3465 ,C674_=_C3466 ,C674_=_C3467 ,C674_=_C3468 ,\nC674_=_C3469 ,C816_=_C845 ,C816_=_C1079 ,C816_=_C1266 ,C816_=_C1342 ,C816_=_C1343 ,\nC816_=_C1344 ,C816_=_C1345 ,C816_=_C1346 ,C816_=_C1347 ,C816_=_C1348 ,C816_=_C1349 ,\nC816_=_C1350 ,C816_=_C1351 ,C816_=_C1352 ,C816_=_C1354 ,C816_=_C1355 ,C816_=_C1356 ,\nC816_=_C1357 ,C816_=_C1358 ,C816_=_C1359 ,C816_=_C1360 ,C816_=_C1361 ,C816_=_C1362 ,\nC845_=_C855 ,C845_=_C1079 ,C845_=_C1266 ,C845_=_C1342 ,C845_=_C1343 ,C845_=_C1344 ,\nC845_=_C1345 ,C845_=_C1346 ,C845_=_C1347 ,C845_=_C1348 ,C845_=_C1349 ,C845_=_C1350 ,\nC845_=_C1351 ,C845_=_C1352 ,C845_=_C1354 ,C845_=_C1355 ,C845_=_C1356 ,C845_=_C1357 ,\nC845_=_C1358 ,C845_=_C1359 ,C845_=_C1360 ,C845_=_C1361 ,C845_=_C1362 ,C855_=_C970 ,\nC855_=_C1200 ,C855_=_C1279 ,C855_=_C1567 ,C855_=_C1587 ,C855_=_C1915 ,C855_=_C2249 ,\nC855_=_C2413 ,C855_=_C2767 ,C855_=_C2969 ,C855_=_C3108 ,C855_=_C3223 ,C855_=_C3414 ,\nC855_=_C3422 ,C855_=_C3461 ,C855_=_C3462 ,C855_=_C3463 ,C855_=_C3464 ,C855_=_C3465 ,\nC855_=_C3466 ,C855_=_C3467 ,C855_=_C3468 ,C855_=_C3469 ,C970_=_C1200 ,C970_=_C1279 ,\nC970_=_C1567 ,C970_=_C1587 ,C970_=_C1915 ,C970_=_C2249 ,C970_=_C2413 ,C970_=_C2767 ,\nC970_=_C2969 ,C970_=_C3108 ,C970_=_C3223 ,C970_=_C3414 ,C970_=_C3422 ,C970_=_C3461 ,\nC970_=_C3462 ,C970_=_C3463 ,C970_=_C3464 ,C970_=_C3465 ,C970_=_C3466 ,C970_=_C3467 ,\nC970_=_C3468 ,C970_=_C3469 ,C1079_=_C1266 ,C1079_=_C1342 ,C1079_=_C1343 ,C1079_=_C1344 ,\nC1079_=_C1345 ,C1079_=_C1346 ,C1079_=_C1347 ,C1079_=_C1348 ,C1079_=_C1349 ,C1079_=_C1350 ,\nC1079_=_C1351 ,C1079_=_C1352 ,C1079_=_C1354 ,C1079_=_C1355 ,C1079_=_C1356 ,C1079_=_C1357 ,\nC1079_=_C1358 ,C1079_=_C1359 ,C1079_=_C1360 ,C1079_=_C1361 ,C1079_=_C1362 ,C1200_=_C1279 ,\nC1200_=_C1567 ,C1200_=_C1587 ,C1200_=_C1915 ,C1200_=_C2249 ,C1200_=_C2413 ,C1200_=_C2767 ,\nC1200_=_C2969 ,C1200_=_C3108 ,C1200_=_C3223 ,C1200_=_C3414 ,C1200_=_C3422 ,C1200_=_C3461 ,\nC1200_=_C3462 ,C1200_=_C3463 ,C1200_=_C3464 ,C1200_=_C3465 ,C1200_=_C3466 ,C1200_=_C3467 ,\nC1200_=_C3468 ,C1200_=_C3469 ,C1266_=_C1279 ,C1266_=_C1342 ,C1266_=_C1343 ,C1266_=_C1344 ,\nC1266_=_C1345 ,C1266_=_C1346 ,C1266_=_C1347 ,C1266_=_C1348 ,C1266_=_C1349 ,C1266_=_C1350 ,\nC1266_=_C1351 ,C1266_=_C1352 ,C1266_=_C1354 ,C1266_=_C1355 ,C1266_=_C1356 ,C1266_=_C1357 ,\nC1266_=_C1358 ,C1266_=_C1359 ,C1266_=_C1360 ,C1266_=_C1361 ,C1266_=_C1362 ,C1279_=_C1567 ,\nC1279_=_C1587 ,C1279_=_C1915 ,C1279_=_C2249 ,C1279_=_C2413 ,C1279_=_C2767 ,C1279_=_C2969 ,\nC1279_=_C3108 ,C1279_=_C3223 ,C1279_=_C3414 ,C1279_=_C3422 ,C1279_=_C3461 ,C1279_=_C3462 ,\nC1279_=_C3463 ,C1279_=_C3464 ,C1279_=_C3465 ,C1279_=_C3466 ,C1279_=_C3467 ,C1279_=_C3468 ,\nC1279_=_C3469 ,C1342_=_C1343 ,C1342_=_C1344 ,C1342_=_C1345 ,C1342_=_C1346 ,C1342_=_C1347 ,\nC1342_=_C1348 ,C1342_=_C1349 ,C1342_=_C1350 ,C1342_=_C1351 ,C1342_=_C1352 ,C1342_=_C1354 ,\nC1342_=_C1355 ,C1342_=_C1356 ,C1342_=_C1357 ,C1342_=_C1358 ,C1342_=_C1359 ,C1342_=_C1360 ,\nC1342_=_C1361 ,C1342_=_C1362 ,C1342_=_C1587 ,C1343_=_C1344 ,C1343_=_C1345 ,C1343_=_C1346 ,\nC1343_=_C1347 ,C1343_=_C1348 ,C1343_=_C1349 ,C1343_=_C1350 ,C1343_=_C1351 ,C1343_=_C1352 ,\nC1343_=_C1354 ,C1343_=_C1355 ,C1343_=_C1356 ,C1343_=_C1357 ,C1343_=_C1358 ,C1343_=_C1359 ,\nC1343_=_C1360 ,C1343_=_C1361 ,C1343_=_C1362 ,C1344_=_C1345 ,C1344_=_C1346 ,C1344_=_C1347 ,\nC1344_=_C1348 ,C1344_=_C1349 ,C1344_=_C1350 ,C1344_=_C1351 ,C1344_=_C1352 ,C1344_=_C1354 ,\nC1344_=_C1355 ,C1344_=_C1356</w:t>
      </w:r>
    </w:p>
    <w:p>
      <w:pPr>
        <w:pStyle w:val="PreformattedText"/>
        <w:bidi w:val="0"/>
        <w:spacing w:before="0" w:after="0"/>
        <w:jc w:val="left"/>
        <w:rPr/>
      </w:pPr>
      <w:r>
        <w:rPr/>
        <w:t xml:space="preserve"> </w:t>
      </w:r>
      <w:r>
        <w:rPr/>
        <w:t>,C1344_=_C1357 ,C1344_=_C1358 ,C1344_=_C1359 ,C1344_=_C1360 ,\nC1344_=_C1361 ,C1344_=_C1362 ,C1344_=_C2249 ,C1345_=_C1346 ,C1345_=_C1347 ,C1345_=_C1348 ,\nC1345_=_C1349 ,C1345_=_C1350 ,C1345_=_C1351 ,C1345_=_C1352 ,C1345_=_C1354 ,C1345_=_C1355 ,\nC1345_=_C1356 ,C1345_=_C1357 ,C1345_=_C1358 ,C1345_=_C1359 ,C1345_=_C1360 ,C1345_=_C1361 ,\nC1345_=_C1362 ,C1346_=_C1347 ,C1346_=_C1348 ,C1346_=_C1349 ,C1346_=_C1350 ,C1346_=_C1351 ,\nC1346_=_C1352 ,C1346_=_C1354 ,C1346_=_C1355 ,C1346_=_C1356 ,C1346_=_C1357 ,C1346_=_C1358 ,\nC1346_=_C1359 ,C1346_=_C1360 ,C1346_=_C1361 ,C1346_=_C1362 ,C1347_=_C1348 ,C1347_=_C1349 ,\nC1347_=_C1350 ,C1347_=_C1351 ,C1347_=_C1352 ,C1347_=_C1354 ,C1347_=_C1355 ,C1347_=_C1356 ,\nC1347_=_C1357 ,C1347_=_C1358 ,C1347_=_C1359 ,C1347_=_C1360 ,C1347_=_C1361 ,C1347_=_C1362 ,\nC1348_=_C1349 ,C1348_=_C1350 ,C1348_=_C1351 ,C1348_=_C1352 ,C1348_=_C1354 ,C1348_=_C1355 ,\nC1348_=_C1356 ,C1348_=_C1357 ,C1348_=_C1358 ,C1348_=_C1359 ,C1348_=_C1360 ,C1348_=_C1361 ,\nC1348_=_C1362 ,C1349_=_C1350 ,C1349_=_C1351 ,C1349_=_C1352 ,C1349_=_C1354 ,C1349_=_C1355 ,\nC1349_=_C1356 ,C1349_=_C1357 ,C1349_=_C1358 ,C1349_=_C1359 ,C1349_=_C1360 ,C1349_=_C1361 ,\nC1349_=_C1362 ,C1350_=_C1351 ,C1350_=_C1352 ,C1350_=_C1354 ,C1350_=_C1355 ,C1350_=_C1356 ,\nC1350_=_C1357 ,C1350_=_C1358 ,C1350_=_C1359 ,C1350_=_C1360 ,C1350_=_C1361 ,C1350_=_C1362 ,\nC1350_=_C3108 ,C1351_=_C1352 ,C1351_=_C1354 ,C1351_=_C1355 ,C1351_=_C1356 ,C1351_=_C1357 ,\nC1351_=_C1358 ,C1351_=_C1359 ,C1351_=_C1360 ,C1351_=_C1361 ,C1351_=_C1362 ,C1351_=_C3414 ,\nC1352_=_C1354 ,C1352_=_C1355 ,C1352_=_C1356 ,C1352_=_C1357 ,C1352_=_C1358 ,C1352_=_C1359 ,\nC1352_=_C1360 ,C1352_=_C1361 ,C1352_=_C1362 ,C1354_=_C1355 ,C1354_=_C1356 ,C1354_=_C1357 ,\nC1354_=_C1358 ,C1354_=_C1359 ,C1354_=_C1360 ,C1354_=_C1361 ,C1354_=_C1362 ,C1355_=_C1356 ,\nC1355_=_C1357 ,C1355_=_C1358 ,C1355_=_C1359 ,C1355_=_C1360 ,C1355_=_C1361 ,C1355_=_C1362 ,\nC1356_=_C1357 ,C1356_=_C1358 ,C1356_=_C1359 ,C1356_=_C1360 ,C1356_=_C1361 ,C1356_=_C1362 ,\nC1357_=_C1358 ,C1357_=_C1359 ,C1357_=_C1360 ,C1357_=_C1361 ,C1357_=_C1362 ,C1358_=_C1359 ,\nC1358_=_C1360 ,C1358_=_C1361 ,C1358_=_C1362 ,C1359_=_C1360 ,C1359_=_C1361 ,C1359_=_C1362 ,\nC1360_=_C1361 ,C1360_=_C1362 ,C1360_=_C3466 ,C1361_=_C1362 ,C1361_=_C3467 ,C1567_=_C1587 ,\nC1567_=_C1915 ,C1567_=_C2249 ,C1567_=_C2413 ,C1567_=_C2767 ,C1567_=_C2969 ,C1567_=_C3108 ,\nC1567_=_C3223 ,C1567_=_C3414 ,C1567_=_C3422 ,C1567_=_C3461 ,C1567_=_C3462 ,C1567_=_C3463 ,\nC1567_=_C3464 ,C1567_=_C3465 ,C1567_=_C3466 ,C1567_=_C3467 ,C1567_=_C3468 ,C1567_=_C3469 ,\nC1587_=_C1915 ,C1587_=_C2249 ,C1587_=_C2413 ,C1587_=_C2767 ,C1587_=_C2969 ,C1587_=_C3108 ,\nC1587_=_C3223 ,C1587_=_C3414 ,C1587_=_C3422 ,C1587_=_C3461 ,C1587_=_C3462 ,C1587_=_C3463 ,\nC1587_=_C3464 ,C1587_=_C3465 ,C1587_=_C3466 ,C1587_=_C3467 ,C1587_=_C3468 ,C1587_=_C3469 ,\nC1915_=_C2249 ,C1915_=_C2413 ,C1915_=_C2767 ,C1915_=_C2969 ,C1915_=_C3108 ,C1915_=_C3223 ,\nC1915_=_C3414 ,C1915_=_C3422 ,C1915_=_C3461 ,C1915_=_C3462 ,C1915_=_C3463 ,C1915_=_C3464 ,\nC1915_=_C3465 ,C1915_=_C3466 ,C1915_=_C3467 ,C1915_=_C3468 ,C1915_=_C3469 ,C2249_=_C2413 ,\nC2249_=_C2767 ,C2249_=_C2969 ,C2249_=_C3108 ,C2249_=_C3223 ,C2249_=_C3414 ,C2249_=_C3422 ,\nC2249_=_C3461 ,C2249_=_C3462 ,C2249_=_C3463 ,C2249_=_C3464 ,C2249_=_C3465 ,C2249_=_C3466 ,\nC2249_=_C3467 ,C2249_=_C3468 ,C2249_=_C3469 ,C2413_=_C2767 ,C2413_=_C2969 ,C2413_=_C3108 ,\nC2413_=_C3223 ,C2413_=_C3414 ,C2413_=_C3422 ,C2413_=_C3461 ,C2413_=_C3462 ,C2413_=_C3463 ,\nC2413_=_C3464 ,C2413_=_C3465 ,C2413_=_C3466 ,C2413_=_C3467 ,C2413_=_C3468 ,C2413_=_C3469 ,\nC2767_=_C2969 ,C2767_=_C3108 ,C2767_=_C3223 ,C2767_=_C3414 ,C2767_=_C3422 ,C2767_=_C3461 ,\nC2767_=_C3462 ,C2767_=_C3463 ,C2767_=_C3464 ,C2767_=_C3465 ,C2767_=_C3466 ,C2767_=_C3467 ,\nC2767_=_C3468 ,C2767_=_C3469 ,C2969_=_C3108 ,C2969_=_C3223 ,C2969_=_C3414 ,C2969_=_C3422 ,\nC2969_=_C3461 ,C2969_=_C3462 ,C2969_=_C3463 ,C2969_=_C3464 ,C2969_=_C3465 ,C2969_=_C3466 ,\nC2969_=_C3467 ,C2969_=_C3468 ,C2969_=_C3469 ,C3108_=_C3223 ,C3108_=_C3414 ,C3108_=_C3422 ,\nC3108_=_C3461 ,C3108_=_C3462 ,C3108_=_C3463 ,C3108_=_C3464 ,C3108_=_C3465 ,C3108_=_C3466 ,\nC3108_=_C3467 ,C3108_=_C3468 ,C3108_=_C3469 ,C3223_=_C3414 ,C3223_=_C3422 ,C3223_=_C3461 ,\nC3223_=_C3462 ,C3223_=_C3463 ,C3223_=_C3464 ,C3223_=_C3465 ,C3223_=_C3466 ,C3223_=_C3467 ,\nC3223_=_C3468 ,C3223_=_C3469 ,C3414_=_C3422 ,C3414_=_C3461 ,C3414_=_C3462 ,C3414_=_C3463 ,\nC3414_=_C3464 ,C3414_=_C3465 ,C3414_=_C3466 ,C3414_=_C3467 ,C3414_=_C3468 ,C3414_=_C3469 ,\nC3422_=_C3461 ,C3422_=_C3462 ,C3422_=_C3463 ,C3422_=_C3464 ,C3422_=_C3465 ,C3422_=_C3466 ,\nC3422_=_C3467 ,C3422_=_C3468 ,C3422_=_C3469 ,C3461_=_C3462 ,C3461_=_C3463 ,C3461_=_C3464 ,\nC3461_=_C3465 ,C3461_=_C3466 ,C3461_=_C3467 ,C3461_=_C3468 ,C3461_=_C3469 ,C3462_=_C3463 ,\nC3462_=_C3464 ,C3462_=_C3465 ,C3462_=_C3466 ,C3462_=_C3467 ,C3462_=_C3468 ,C3462_=_C3469 ,\nC3463_=_C3464 ,C3463_=_C3465 ,C3463_=_C3466 ,C3463_=_C3467 ,C3463_=_C3468 ,C3463_=_C3469 ,\nC3464_=_C3465 ,C3464_=_C3466 ,C3464_=_C3467 ,C3464_=_C3468 ,C3464_=_C3469 ,C3465_=_C3466 ,\nC3465_=_C3467 ,C3465_=_C3468 ,C3465_=_C3469 ,C3466_=_C3467 ,C3466_=_C3468 ,C3466_=_C3469 ,\nC3467_=_C3468 ,C3467_=_C3469 ,C3468_=_C3469 ,"];193[shape=box, label="id:193 level: 6\n53: C584 C815 C844 C861 C1046 \nC1072 C1078 C1266 C1267 C1268 C1269 \nC1270 C1271 C1272 C1273 C1274 C1275 \nC1276 C1277 C1278 C1279 C1280 C1281 \nC1282 C1283 C1284 C1285 C1286 C1287 \nC1288 C1289 C1361 C1499 C1593 C1741 \nC1995 C2257 C2562 C3115 C3216 C3343 \nC3355 C3392 C3417 C3467 C3475 C3719 \nC3990 C4004 C4060 C4063 C4064 C4065 \n710: C584_=_C861( C584 C861 ) C584_=_C1046( C584 C1046 ) C584_=_C1072( C584 C1072 ) C584_=_C1287( C584 C1287 ) C584_=_C1361( C584 C1361 ) \nC584_=_C1499( C584 C1499 ) C584_=_C1593( C584 C1593 ) C584_=_C1741( C584 C1741 ) C584_=_C1995( C584 C1995 ) C584_=_C2257( C584 C2257 ) C584_=_C2562( C584 C2562 ) \nC584_=_C3115( C584 C3115 ) C584_=_C3216( C584 C3216 ) C584_=_C3343( C584 C3343 ) C584_=_C3355( C584 C3355 ) C584_=_C3392( C584 C3392 ) C584_=_C3417( C584 C3417 ) \nC584_=_C3467( C584 C3467 ) C584_=_C3475( C584 C3475 ) C584_=_C3719( C584 C3719 ) C584_=_C3990( C584 C3990 ) C584_=_C4004( C584 C4004 ) C584_=_C4060( C584 C4060 ) \nC584_=_C4063( C584 C4063 ) C584_=_C4064( C584 C4064 ) C584_=_C4065( C584 C4065 ) C815_=_C844( C815 C844 ) C815_=_C1078( C815 C1078 ) C815_=_C1266( C815 C1266 ) \nC815_=_C1267( C815 C1267 ) C815_=_C1268( C815 C1268 ) C815_=_C1269( C815 C1269 ) C815_=_C1270( C815 C1270 ) C815_=_C1271( C815 C1271 ) C815_=_C1272( C815 C1272 ) \nC815_=_C1273( C815 C1273 ) C815_=_C1274( C815 C1274 ) C815_=_C1275( C815 C1275 ) C815_=_C1276( C815 C1276 ) C815_=_C1277( C815 C1277 ) C815_=_C1278( C815 C1278 ) \nC815_=_C1279( C815 C1279 ) C815_=_C1280( C815 C1280 ) C815_=_C1281( C815 C1281 ) C815_=_C1282( C815 C1282 ) C815_=_C1283( C815 C1283 ) C815_=_C1284( C815 C1284 ) \nC815_=_C1285( C815 C1285 ) C815_=_C1286( C815 C1286 ) C815_=_C1287( C815 C1287 ) C815_=_C1288( C815 C1288 ) C815_=_C1289( C815 C1289 ) C844_=_C861( C844 C861 ) \nC844_=_C1078( C844 C1078 ) C844_=_C1266( C844 C1266 ) C844_=_C1267( C844 C1267 ) C844_=_C1268( C844 C1268 ) C844_=_C1269( C844 C1269 ) C844_=_C1270( C844 C1270 ) \nC844_=_C1271( C844 C1271 ) C844_=_C1272( C844 C1272 ) C844_=_C1273( C844 C1273 ) C844_=_C1274( C844 C1274 ) C844_=_C1275( C844 C1275 ) C844_=_C1276( C844 C1276 ) \nC844_=_C1277( C844 C1277 ) C844_=_C1278( C844 C1278 ) C844_=_C1279( C844 C1279 ) C844_=_C1280( C844 C1280 ) C844_=_C1281( C844 C1281 ) C844_=_C1282( C844 C1282 ) \nC844_=_C1283( C844 C1283 ) C844_=_C1284( C844 C1284 ) C844_=_C1285( C844 C1285 ) C844_=_C1286( C844 C1286 ) C844_=_C1287( C844 C1287 ) C844_=_C1288( C844 C1288 ) \nC844_=_C1289( C844 C1289 ) C861_=_C1046( C861 C1046 ) C861_=_C1072( C861 C1072 ) C861_=_C1287( C861 C1287 ) C861_=_C1361( C861 C1361 ) C861_=_C1499( C861 C1499 ) \nC861_=_C1593( C861 C1593 ) C861_=_C1741( C861 C1741 ) C861_=_C1995( C861 C1995 ) C861_=_C2257( C861 C2257 ) C861_=_C2562( C861 C2562 ) C861_=_C3115( C861 C3115 ) \nC861_=_C3216( C861 C3216 ) C861_=_C3343( C861 C3343 ) C861_=_C3355( C861 C3355 ) C861_=_C3392( C861 C3392 ) C861_=_C3417( C861 C3417 ) C861_=_C3467( C861 C3467 ) \nC861_=_C3475( C861 C3475 ) C861_=_C3719( C861 C3719 ) C861_=_C3990( C861 C3990 ) C861_=_C4004( C861 C4004 ) C861_=_C4060( C861 C4060 ) C861_=_C4063( C861 C4063 ) \nC861_=_C4064( C861 C4064 ) C861_=_C4065( C861 C4065 ) C1046_=_C1072( C1046 C1072 ) C1046_=_C1287( C1046 C1287 ) C1046_=_C1361( C1046 C1361 ) C1046_=_C1499( C1046 C1499 ) \nC1046_=_C1593( C1046 C1593 ) C1046_=_C1741( C1046 C1741 ) C1046_=_C1995( C1046 C1995 ) C1046_=_C2257( C1046 C2257 ) C1046_=_C2562( C1046 C2562 ) C1046_=_C3115( C1046 C3115 ) \nC1046_=_C3216( C1046 C3216 ) C1046_=_C3343( C1046 C3343 ) C1046_=_C3355( C1046 C3355 ) C1046_=_C3392( C1046 C3392 ) C1046_=_C3417( C1046 C3417 ) C1046_=_C3467( C1046 C3467 ) \nC1046_=_C3475( C1046 C3475 ) C1046_=_C3719( C1046 C3719 ) C1046_=_C3990( C1046 C3990 ) C1046_=_C4004( C1046 C4004 ) C1046_=_C4060( C1046 C4060 ) C1046_=_C4063( C1046 C4063 ) \nC1046_=_C4064( C1046 C4064 ) C1046_=_C4065( C1046 C4065 ) C1072_=_C1287( C1072 C1287 ) C1072_=_C1361( C1072 C1361 ) C1072_=_C1499( C1072 C1499 ) C1072_=_C1593( C1072 C1593 ) \nC1072_=_C1741( C1072 C1741 ) C1072_=_C1995( C1072 C1995 ) C1072_=_C2257( C1072 C2257 ) C1072_=_C2562( C1072 C2562 ) C1072_=_C3115( C1072 C3115 ) C1072_=_C3216( C1072 C3216 ) \nC1072_=_C3343( C1072 C3343 ) C1072_=_C3355( C1072 C3355 ) C1072_=_C3392( C1072 C3392 ) C1072_=_C3417( C1072 C3417 ) C1072_=_C3467( C1072 C3467 ) C1072_=_C3475( C1072 C3475 ) \nC1072_=_C3719( C1072 C3719 ) C1072_=_C3990( C1072 C3990 ) C1072_=_C4004( C1072 C4004 ) C1072_=_C4060( C1072 C4060 ) C1072_=_C4063( C1072 C4063 ) C1072_=_C4064( C1072 C4064 ) \nC1072_=_C4065( C1072 C4065 ) C1078_=_C1266( C1078 C1266 ) C1078_=_C1267( C1078 C1267 ) C1078_=_C1268( C1078 C1268 ) C1078_=_C1269( C1078 C1269 ) C1078_=_C1270( C1078 C1270 ) \nC1078_=_C1271(</w:t>
      </w:r>
    </w:p>
    <w:p>
      <w:pPr>
        <w:pStyle w:val="PreformattedText"/>
        <w:bidi w:val="0"/>
        <w:spacing w:before="0" w:after="0"/>
        <w:jc w:val="left"/>
        <w:rPr/>
      </w:pPr>
      <w:r>
        <w:rPr/>
        <w:t xml:space="preserve"> </w:t>
      </w:r>
      <w:r>
        <w:rPr/>
        <w:t>C1078 C1271 ) C1078_=_C1272( C1078 C1272 ) C1078_=_C1273( C1078 C1273 ) C1078_=_C1274( C1078 C1274 ) C1078_=_C1275( C1078 C1275 ) C1078_=_C1276( C1078 C1276 ) \nC1078_=_C1277( C1078 C1277 ) C1078_=_C1278( C1078 C1278 ) C1078_=_C1279( C1078 C1279 ) C1078_=_C1280( C1078 C1280 ) C1078_=_C1281( C1078 C1281 ) C1078_=_C1282( C1078 C1282 ) \nC1078_=_C1283( C1078 C1283 ) C1078_=_C1284( C1078 C1284 ) C1078_=_C1285( C1078 C1285 ) C1078_=_C1286( C1078 C1286 ) C1078_=_C1287( C1078 C1287 ) C1078_=_C1288( C1078 C1288 ) \nC1078_=_C1289( C1078 C1289 ) C1266_=_C1267( C1266 C1267 ) C1266_=_C1268( C1266 C1268 ) C1266_=_C1269( C1266 C1269 ) C1266_=_C1270( C1266 C1270 ) C1266_=_C1271( C1266 C1271 ) \nC1266_=_C1272( C1266 C1272 ) C1266_=_C1273( C1266 C1273 ) C1266_=_C1274( C1266 C1274 ) C1266_=_C1275( C1266 C1275 ) C1266_=_C1276( C1266 C1276 ) C1266_=_C1277( C1266 C1277 ) \nC1266_=_C1278( C1266 C1278 ) C1266_=_C1279( C1266 C1279 ) C1266_=_C1280( C1266 C1280 ) C1266_=_C1281( C1266 C1281 ) C1266_=_C1282( C1266 C1282 ) C1266_=_C1283( C1266 C1283 ) \nC1266_=_C1284( C1266 C1284 ) C1266_=_C1285( C1266 C1285 ) C1266_=_C1286( C1266 C1286 ) C1266_=_C1287( C1266 C1287 ) C1266_=_C1288( C1266 C1288 ) C1266_=_C1289( C1266 C1289 ) \nC1266_=_C1361( C1266 C1361 ) C1267_=_C1268( C1267 C1268 ) C1267_=_C1269( C1267 C1269 ) C1267_=_C1270( C1267 C1270 ) C1267_=_C1271( C1267 C1271 ) C1267_=_C1272( C1267 C1272 ) \nC1267_=_C1273( C1267 C1273 ) C1267_=_C1274( C1267 C1274 ) C1267_=_C1275( C1267 C1275 ) C1267_=_C1276( C1267 C1276 ) C1267_=_C1277( C1267 C1277 ) C1267_=_C1278( C1267 C1278 ) \nC1267_=_C1279( C1267 C1279 ) C1267_=_C1280( C1267 C1280 ) C1267_=_C1281( C1267 C1281 ) C1267_=_C1282( C1267 C1282 ) C1267_=_C1283( C1267 C1283 ) C1267_=_C1284( C1267 C1284 ) \nC1267_=_C1285( C1267 C1285 ) C1267_=_C1286( C1267 C1286 ) C1267_=_C1287( C1267 C1287 ) C1267_=_C1288( C1267 C1288 ) C1267_=_C1289( C1267 C1289 ) C1267_=_C1593( C1267 C1593 ) \nC1268_=_C1269( C1268 C1269 ) C1268_=_C1270( C1268 C1270 ) C1268_=_C1271( C1268 C1271 ) C1268_=_C1272( C1268 C1272 ) C1268_=_C1273( C1268 C1273 ) C1268_=_C1274( C1268 C1274 ) \nC1268_=_C1275( C1268 C1275 ) C1268_=_C1276( C1268 C1276 ) C1268_=_C1277( C1268 C1277 ) C1268_=_C1278( C1268 C1278 ) C1268_=_C1279( C1268 C1279 ) C1268_=_C1280( C1268 C1280 ) \nC1268_=_C1281( C1268 C1281 ) C1268_=_C1282( C1268 C1282 ) C1268_=_C1283( C1268 C1283 ) C1268_=_C1284( C1268 C1284 ) C1268_=_C1285( C1268 C1285 ) C1268_=_C1286( C1268 C1286 ) \nC1268_=_C1287( C1268 C1287 ) C1268_=_C1288( C1268 C1288 ) C1268_=_C1289( C1268 C1289 ) C1269_=_C1270( C1269 C1270 ) C1269_=_C1271( C1269 C1271 ) C1269_=_C1272( C1269 C1272 ) \nC1269_=_C1273( C1269 C1273 ) C1269_=_C1274( C1269 C1274 ) C1269_=_C1275( C1269 C1275 ) C1269_=_C1276( C1269 C1276 ) C1269_=_C1277( C1269 C1277 ) C1269_=_C1278( C1269 C1278 ) \nC1269_=_C1279( C1269 C1279 ) C1269_=_C1280( C1269 C1280 ) C1269_=_C1281( C1269 C1281 ) C1269_=_C1282( C1269 C1282 ) C1269_=_C1283( C1269 C1283 ) C1269_=_C1284( C1269 C1284 ) \nC1269_=_C1285( C1269 C1285 ) C1269_=_C1286( C1269 C1286 ) C1269_=_C1287( C1269 C1287 ) C1269_=_C1288( C1269 C1288 ) C1269_=_C1289( C1269 C1289 ) C1270_=_C1271( C1270 C1271 ) \nC1270_=_C1272( C1270 C1272 ) C1270_=_C1273( C1270 C1273 ) C1270_=_C1274( C1270 C1274 ) C1270_=_C1275( C1270 C1275 ) C1270_=_C1276( C1270 C1276 ) C1270_=_C1277( C1270 C1277 ) \nC1270_=_C1278( C1270 C1278 ) C1270_=_C1279( C1270 C1279 ) C1270_=_C1280( C1270 C1280 ) C1270_=_C1281( C1270 C1281 ) C1270_=_C1282( C1270 C1282 ) C1270_=_C1283( C1270 C1283 ) \nC1270_=_C1284( C1270 C1284 ) C1270_=_C1285( C1270 C1285 ) C1270_=_C1286( C1270 C1286 ) C1270_=_C1287( C1270 C1287 ) C1270_=_C1288( C1270 C1288 ) C1270_=_C1289( C1270 C1289 ) \nC1271_=_C1272( C1271 C1272 ) C1271_=_C1273( C1271 C1273 ) C1271_=_C1274( C1271 C1274 ) C1271_=_C1275( C1271 C1275 ) C1271_=_C1276( C1271 C1276 ) C1271_=_C1277( C1271 C1277 ) \nC1271_=_C1278( C1271 C1278 ) C1271_=_C1279( C1271 C1279 ) C1271_=_C1280( C1271 C1280 ) C1271_=_C1281( C1271 C1281 ) C1271_=_C1282( C1271 C1282 ) C1271_=_C1283( C1271 C1283 ) \nC1271_=_C1284( C1271 C1284 ) C1271_=_C1285( C1271 C1285 ) C1271_=_C1286( C1271 C1286 ) C1271_=_C1287( C1271 C1287 ) C1271_=_C1288( C1271 C1288 ) C1271_=_C1289( C1271 C1289 ) \nC1272_=_C1273( C1272 C1273 ) C1272_=_C1274( C1272 C1274 ) C1272_=_C1275( C1272 C1275 ) C1272_=_C1276( C1272 C1276 ) C1272_=_C1277( C1272 C1277 ) C1272_=_C1278( C1272 C1278 ) \nC1272_=_C1279( C1272 C1279 ) C1272_=_C1280( C1272 C1280 ) C1272_=_C1281( C1272 C1281 ) C1272_=_C1282( C1272 C1282 ) C1272_=_C1283( C1272 C1283 ) C1272_=_C1284( C1272 C1284 ) \nC1272_=_C1285( C1272 C1285 ) C1272_=_C1286( C1272 C1286 ) C1272_=_C1287( C1272 C1287 ) C1272_=_C1288( C1272 C1288 ) C1272_=_C1289( C1272 C1289 ) C1272_=_C2257( C1272 C2257 ) \nC1273_=_C1274( C1273 C1274 ) C1273_=_C1275( C1273 C1275 ) C1273_=_C1276( C1273 C1276 ) C1273_=_C1277( C1273 C1277 ) C1273_=_C1278( C1273 C1278 ) C1273_=_C1279( C1273 C1279 ) \nC1273_=_C1280( C1273 C1280 ) C1273_=_C1281( C1273 C1281 ) C1273_=_C1282( C1273 C1282 ) C1273_=_C1283( C1273 C1283 ) C1273_=_C1284( C1273 C1284 ) C1273_=_C1285( C1273 C1285 ) \nC1273_=_C1286( C1273 C1286 ) C1273_=_C1287( C1273 C1287 ) C1273_=_C1288( C1273 C1288 ) C1273_=_C1289( C1273 C1289 ) C1274_=_C1275( C1274 C1275 ) C1274_=_C1276( C1274 C1276 ) \nC1274_=_C1277( C1274 C1277 ) C1274_=_C1278( C1274 C1278 ) C1274_=_C1279( C1274 C1279 ) C1274_=_C1280( C1274 C1280 ) C1274_=_C1281( C1274 C1281 ) C1274_=_C1282( C1274 C1282 ) \nC1274_=_C1283( C1274 C1283 ) C1274_=_C1284( C1274 C1284 ) C1274_=_C1285( C1274 C1285 ) C1274_=_C1286( C1274 C1286 ) C1274_=_C1287( C1274 C1287 ) C1274_=_C1288( C1274 C1288 ) \nC1274_=_C1289( C1274 C1289 ) C1275_=_C1276( C1275 C1276 ) C1275_=_C1277( C1275 C1277 ) C1275_=_C1278( C1275 C1278 ) C1275_=_C1279( C1275 C1279 ) C1275_=_C1280( C1275 C1280 ) \nC1275_=_C1281( C1275 C1281 ) C1275_=_C1282( C1275 C1282 ) C1275_=_C1283( C1275 C1283 ) C1275_=_C1284( C1275 C1284 ) C1275_=_C1285( C1275 C1285 ) C1275_=_C1286( C1275 C1286 ) \nC1275_=_C1287( C1275 C1287 ) C1275_=_C1288( C1275 C1288 ) C1275_=_C1289( C1275 C1289 ) C1275_=_C3115( C1275 C3115 ) C1276_=_C1277( C1276 C1277 ) C1276_=_C1278( C1276 C1278 ) \nC1276_=_C1279( C1276 C1279 ) C1276_=_C1280( C1276 C1280 ) C1276_=_C1281( C1276 C1281 ) C1276_=_C1282( C1276 C1282 ) C1276_=_C1283( C1276 C1283 ) C1276_=_C1284( C1276 C1284 ) \nC1276_=_C1285( C1276 C1285 ) C1276_=_C1286( C1276 C1286 ) C1276_=_C1287( C1276 C1287 ) C1276_=_C1288( C1276 C1288 ) C1276_=_C1289( C1276 C1289 ) C1276_=_C3417( C1276 C3417 ) \nC1277_=_C1278( C1277 C1278 ) C1277_=_C1279( C1277 C1279 ) C1277_=_C1280( C1277 C1280 ) C1277_=_C1281( C1277 C1281 ) C1277_=_C1282( C1277 C1282 ) C1277_=_C1283( C1277 C1283 ) \nC1277_=_C1284( C1277 C1284 ) C1277_=_C1285( C1277 C1285 ) C1277_=_C1286( C1277 C1286 ) C1277_=_C1287( C1277 C1287 ) C1277_=_C1288( C1277 C1288 ) C1277_=_C1289( C1277 C1289 ) \nC1278_=_C1279( C1278 C1279 ) C1278_=_C1280( C1278 C1280 ) C1278_=_C1281( C1278 C1281 ) C1278_=_C1282( C1278 C1282 ) C1278_=_C1283( C1278 C1283 ) C1278_=_C1284( C1278 C1284 ) \nC1278_=_C1285( C1278 C1285 ) C1278_=_C1286( C1278 C1286 ) C1278_=_C1287( C1278 C1287 ) C1278_=_C1288( C1278 C1288 ) C1278_=_C1289( C1278 C1289 ) C1279_=_C1280( C1279 C1280 ) \nC1279_=_C1281( C1279 C1281 ) C1279_=_C1282( C1279 C1282 ) C1279_=_C1283( C1279 C1283 ) C1279_=_C1284( C1279 C1284 ) C1279_=_C1285( C1279 C1285 ) C1279_=_C1286( C1279 C1286 ) \nC1279_=_C1287( C1279 C1287 ) C1279_=_C1288( C1279 C1288 ) C1279_=_C1289( C1279 C1289 ) C1279_=_C3467( C1279 C3467 ) C1280_=_C1281( C1280 C1281 ) C1280_=_C1282( C1280 C1282 ) \nC1280_=_C1283( C1280 C1283 ) C1280_=_C1284( C1280 C1284 ) C1280_=_C1285( C1280 C1285 ) C1280_=_C1286( C1280 C1286 ) C1280_=_C1287( C1280 C1287 ) C1280_=_C1288( C1280 C1288 ) \nC1280_=_C1289( C1280 C1289 ) C1281_=_C1282( C1281 C1282 ) C1281_=_C1283( C1281 C1283 ) C1281_=_C1284( C1281 C1284 ) C1281_=_C1285( C1281 C1285 ) C1281_=_C1286( C1281 C1286 ) \nC1281_=_C1287( C1281 C1287 ) C1281_=_C1288( C1281 C1288 ) C1281_=_C1289( C1281 C1289 ) C1282_=_C1283( C1282 C1283 ) C1282_=_C1284( C1282 C1284 ) C1282_=_C1285( C1282 C1285 ) \nC1282_=_C1286( C1282 C1286 ) C1282_=_C1287( C1282 C1287 ) C1282_=_C1288( C1282 C1288 ) C1282_=_C1289( C1282 C1289 ) C1283_=_C1284( C1283 C1284 ) C1283_=_C1285( C1283 C1285 ) \nC1283_=_C1286( C1283 C1286 ) C1283_=_C1287( C1283 C1287 ) C1283_=_C1288( C1283 C1288 ) C1283_=_C1289( C1283 C1289 ) C1284_=_C1285( C1284 C1285 ) C1284_=_C1286( C1284 C1286 ) \nC1284_=_C1287( C1284 C1287 ) C1284_=_C1288( C1284 C1288 ) C1284_=_C1289( C1284 C1289 ) C1285_=_C1286( C1285 C1286 ) C1285_=_C1287( C1285 C1287 ) C1285_=_C1288( C1285 C1288 ) \nC1285_=_C1289( C1285 C1289 ) C1286_=_C1287( C1286 C1287 ) C1286_=_C1288( C1286 C1288 ) C1286_=_C1289( C1286 C1289 ) C1286_=_C4060( C1286 C4060 ) C1287_=_C1288( C1287 C1288 ) \nC1287_=_C1289( C1287 C1289 ) C1287_=_C1361( C1287 C1361 ) C1287_=_C1499( C1287 C1499 ) C1287_=_C1593( C1287 C1593 ) C1287_=_C1741( C1287 C1741 ) C1287_=_C1995( C1287 C1995 ) \nC1287_=_C2257( C1287 C2257 ) C1287_=_C2562( C1287 C2562 ) C1287_=_C3115( C1287 C3115 ) C1287_=_C3216( C1287 C3216 ) C1287_=_C3343( C1287 C3343 ) C1287_=_C3355( C1287 C3355 ) \nC1287_=_C3392( C1287 C3392 ) C1287_=_C3417( C1287 C3417 ) C1287_=_C3467( C1287 C3467 ) C1287_=_C3475( C1287 C3475 ) C1287_=_C3719( C1287 C3719 ) C1287_=_C3990( C1287 C3990 ) \nC1287_=_C4004( C1287 C4004 ) C1287_=_C4060( C1287 C4060 ) C1287_=_C4063( C1287 C4063 ) C1287_=_C4064( C1287 C4064 ) C1287_=_C4065( C1287 C4065 ) C1288_=_C1289( C1288 C1289 ) \nC1361_=_C1499( C1361 C1499 ) C1361_=_C1593( C1361 C1593 ) C1361_=_C1741( C1361 C1741 ) C1361_=_C1995( C1361 C1995 ) C1361_=_C2257( C1361 C2257 ) C1361_=_C2562( C1361 C2562 ) \nC1361_=_C3115( C1361 C3115 ) C1361_=_C3216( C1361 C3216 ) C1361_=_C3343( C1361 C3343 ) C1361_=_C3355( C1361 C3355 ) C1361_=_C3392( C1361 C3392 ) C1361_=_C3417( C1361 C3417 ) \nC1361_=_C3467( C1361 C3467 ) C1361_=_C3475( C1361 C3475 ) C1361_=_C3719(</w:t>
      </w:r>
    </w:p>
    <w:p>
      <w:pPr>
        <w:pStyle w:val="PreformattedText"/>
        <w:bidi w:val="0"/>
        <w:spacing w:before="0" w:after="0"/>
        <w:jc w:val="left"/>
        <w:rPr/>
      </w:pPr>
      <w:r>
        <w:rPr/>
        <w:t xml:space="preserve"> </w:t>
      </w:r>
      <w:r>
        <w:rPr/>
        <w:t>C1361 C3719 ) C1361_=_C3990( C1361 C3990 ) C1361_=_C4004( C1361 C4004 ) C1361_=_C4060( C1361 C4060 ) \nC1361_=_C4063( C1361 C4063 ) C1361_=_C4064( C1361 C4064 ) C1361_=_C4065( C1361 C4065 ) C1499_=_C1593( C1499 C1593 ) C1499_=_C1741( C1499 C1741 ) C1499_=_C1995( C1499 C1995 ) \nC1499_=_C2257( C1499 C2257 ) C1499_=_C2562( C1499 C2562 ) C1499_=_C3115( C1499 C3115 ) C1499_=_C3216( C1499 C3216 ) C1499_=_C3343( C1499 C3343 ) C1499_=_C3355( C1499 C3355 ) \nC1499_=_C3392( C1499 C3392 ) C1499_=_C3417( C1499 C3417 ) C1499_=_C3467( C1499 C3467 ) C1499_=_C3475( C1499 C3475 ) C1499_=_C3719( C1499 C3719 ) C1499_=_C3990( C1499 C3990 ) \nC1499_=_C4004( C1499 C4004 ) C1499_=_C4060( C1499 C4060 ) C1499_=_C4063( C1499 C4063 ) C1499_=_C4064( C1499 C4064 ) C1499_=_C4065( C1499 C4065 ) C1593_=_C1741( C1593 C1741 ) \nC1593_=_C1995( C1593 C1995 ) C1593_=_C2257( C1593 C2257 ) C1593_=_C2562( C1593 C2562 ) C1593_=_C3115( C1593 C3115 ) C1593_=_C3216( C1593 C3216 ) C1593_=_C3343( C1593 C3343 ) \nC1593_=_C3355( C1593 C3355 ) C1593_=_C3392( C1593 C3392 ) C1593_=_C3417( C1593 C3417 ) C1593_=_C3467( C1593 C3467 ) C1593_=_C3475( C1593 C3475 ) C1593_=_C3719( C1593 C3719 ) \nC1593_=_C3990( C1593 C3990 ) C1593_=_C4004( C1593 C4004 ) C1593_=_C4060( C1593 C4060 ) C1593_=_C4063( C1593 C4063 ) C1593_=_C4064( C1593 C4064 ) C1593_=_C4065( C1593 C4065 ) \nC1741_=_C1995( C1741 C1995 ) C1741_=_C2257( C1741 C2257 ) C1741_=_C2562( C1741 C2562 ) C1741_=_C3115( C1741 C3115 ) C1741_=_C3216( C1741 C3216 ) C1741_=_C3343( C1741 C3343 ) \nC1741_=_C3355( C1741 C3355 ) C1741_=_C3392( C1741 C3392 ) C1741_=_C3417( C1741 C3417 ) C1741_=_C3467( C1741 C3467 ) C1741_=_C3475( C1741 C3475 ) C1741_=_C3719( C1741 C3719 ) \nC1741_=_C3990( C1741 C3990 ) C1741_=_C4004( C1741 C4004 ) C1741_=_C4060( C1741 C4060 ) C1741_=_C4063( C1741 C4063 ) C1741_=_C4064( C1741 C4064 ) C1741_=_C4065( C1741 C4065 ) \nC1995_=_C2257( C1995 C2257 ) C1995_=_C2562( C1995 C2562 ) C1995_=_C3115( C1995 C3115 ) C1995_=_C3216( C1995 C3216 ) C1995_=_C3343( C1995 C3343 ) C1995_=_C3355( C1995 C3355 ) \nC1995_=_C3392( C1995 C3392 ) C1995_=_C3417( C1995 C3417 ) C1995_=_C3467( C1995 C3467 ) C1995_=_C3475( C1995 C3475 ) C1995_=_C3719( C1995 C3719 ) C1995_=_C3990( C1995 C3990 ) \nC1995_=_C4004( C1995 C4004 ) C1995_=_C4060( C1995 C4060 ) C1995_=_C4063( C1995 C4063 ) C1995_=_C4064( C1995 C4064 ) C1995_=_C4065( C1995 C4065 ) C2257_=_C2562( C2257 C2562 ) \nC2257_=_C3115( C2257 C3115 ) C2257_=_C3216( C2257 C3216 ) C2257_=_C3343( C2257 C3343 ) C2257_=_C3355( C2257 C3355 ) C2257_=_C3392( C2257 C3392 ) C2257_=_C3417( C2257 C3417 ) \nC2257_=_C3467( C2257 C3467 ) C2257_=_C3475( C2257 C3475 ) C2257_=_C3719( C2257 C3719 ) C2257_=_C3990( C2257 C3990 ) C2257_=_C4004( C2257 C4004 ) C2257_=_C4060( C2257 C4060 ) \nC2257_=_C4063( C2257 C4063 ) C2257_=_C4064( C2257 C4064 ) C2257_=_C4065( C2257 C4065 ) C2562_=_C3115( C2562 C3115 ) C2562_=_C3216( C2562 C3216 ) C2562_=_C3343( C2562 C3343 ) \nC2562_=_C3355( C2562 C3355 ) C2562_=_C3392( C2562 C3392 ) C2562_=_C3417( C2562 C3417 ) C2562_=_C3467( C2562 C3467 ) C2562_=_C3475( C2562 C3475 ) C2562_=_C3719( C2562 C3719 ) \nC2562_=_C3990( C2562 C3990 ) C2562_=_C4004( C2562 C4004 ) C2562_=_C4060( C2562 C4060 ) C2562_=_C4063( C2562 C4063 ) C2562_=_C4064( C2562 C4064 ) C2562_=_C4065( C2562 C4065 ) \nC3115_=_C3216( C3115 C3216 ) C3115_=_C3343( C3115 C3343 ) C3115_=_C3355( C3115 C3355 ) C3115_=_C3392( C3115 C3392 ) C3115_=_C3417( C3115 C3417 ) C3115_=_C3467( C3115 C3467 ) \nC3115_=_C3475( C3115 C3475 ) C3115_=_C3719( C3115 C3719 ) C3115_=_C3990( C3115 C3990 ) C3115_=_C4004( C3115 C4004 ) C3115_=_C4060( C3115 C4060 ) C3115_=_C4063( C3115 C4063 ) \nC3115_=_C4064( C3115 C4064 ) C3115_=_C4065( C3115 C4065 ) C3216_=_C3343( C3216 C3343 ) C3216_=_C3355( C3216 C3355 ) C3216_=_C3392( C3216 C3392 ) C3216_=_C3417( C3216 C3417 ) \nC3216_=_C3467( C3216 C3467 ) C3216_=_C3475( C3216 C3475 ) C3216_=_C3719( C3216 C3719 ) C3216_=_C3990( C3216 C3990 ) C3216_=_C4004( C3216 C4004 ) C3216_=_C4060( C3216 C4060 ) \nC3216_=_C4063( C3216 C4063 ) C3216_=_C4064( C3216 C4064 ) C3216_=_C4065( C3216 C4065 ) C3343_=_C3355( C3343 C3355 ) C3343_=_C3392( C3343 C3392 ) C3343_=_C3417( C3343 C3417 ) \nC3343_=_C3467( C3343 C3467 ) C3343_=_C3475( C3343 C3475 ) C3343_=_C3719( C3343 C3719 ) C3343_=_C3990( C3343 C3990 ) C3343_=_C4004( C3343 C4004 ) C3343_=_C4060( C3343 C4060 ) \nC3343_=_C4063( C3343 C4063 ) C3343_=_C4064( C3343 C4064 ) C3343_=_C4065( C3343 C4065 ) C3355_=_C3392( C3355 C3392 ) C3355_=_C3417( C3355 C3417 ) C3355_=_C3467( C3355 C3467 ) \nC3355_=_C3475( C3355 C3475 ) C3355_=_C3719( C3355 C3719 ) C3355_=_C3990( C3355 C3990 ) C3355_=_C4004( C3355 C4004 ) C3355_=_C4060( C3355 C4060 ) C3355_=_C4063( C3355 C4063 ) \nC3355_=_C4064( C3355 C4064 ) C3355_=_C4065( C3355 C4065 ) C3392_=_C3417( C3392 C3417 ) C3392_=_C3467( C3392 C3467 ) C3392_=_C3475( C3392 C3475 ) C3392_=_C3719( C3392 C3719 ) \nC3392_=_C3990( C3392 C3990 ) C3392_=_C4004( C3392 C4004 ) C3392_=_C4060( C3392 C4060 ) C3392_=_C4063( C3392 C4063 ) C3392_=_C4064( C3392 C4064 ) C3392_=_C4065( C3392 C4065 ) \nC3417_=_C3467( C3417 C3467 ) C3417_=_C3475( C3417 C3475 ) C3417_=_C3719( C3417 C3719 ) C3417_=_C3990( C3417 C3990 ) C3417_=_C4004( C3417 C4004 ) C3417_=_C4060( C3417 C4060 ) \nC3417_=_C4063( C3417 C4063 ) C3417_=_C4064( C3417 C4064 ) C3417_=_C4065( C3417 C4065 ) C3467_=_C3475( C3467 C3475 ) C3467_=_C3719( C3467 C3719 ) C3467_=_C3990( C3467 C3990 ) \nC3467_=_C4004( C3467 C4004 ) C3467_=_C4060( C3467 C4060 ) C3467_=_C4063( C3467 C4063 ) C3467_=_C4064( C3467 C4064 ) C3467_=_C4065( C3467 C4065 ) C3475_=_C3719( C3475 C3719 ) \nC3475_=_C3990( C3475 C3990 ) C3475_=_C4004( C3475 C4004 ) C3475_=_C4060( C3475 C4060 ) C3475_=_C4063( C3475 C4063 ) C3475_=_C4064( C3475 C4064 ) C3475_=_C4065( C3475 C4065 ) \nC3719_=_C3990( C3719 C3990 ) C3719_=_C4004( C3719 C4004 ) C3719_=_C4060( C3719 C4060 ) C3719_=_C4063( C3719 C4063 ) C3719_=_C4064( C3719 C4064 ) C3719_=_C4065( C3719 C4065 ) \nC3990_=_C4004( C3990 C4004 ) C3990_=_C4060( C3990 C4060 ) C3990_=_C4063( C3990 C4063 ) C3990_=_C4064( C3990 C4064 ) C3990_=_C4065( C3990 C4065 ) C4004_=_C4060( C4004 C4060 ) \nC4004_=_C4063( C4004 C4063 ) C4004_=_C4064( C4004 C4064 ) C4004_=_C4065( C4004 C4065 ) C4060_=_C4063( C4060 C4063 ) C4060_=_C4064( C4060 C4064 ) C4060_=_C4065( C4060 C4065 ) \nC4063_=_C4064( C4063 C4064 ) C4063_=_C4065( C4063 C4065 ) C4064_=_C4065( C4064 C4065 ) "];124-&gt;193[label="52: C584 C815 C844 C861 C1046 \nC1072 C1078 C1266 C1267 C1268 C1269 \nC1270 C1271 C1272 C1273 C1274 C1275 \nC1276 C1277 C1278 C1279 C1280 C1281 \nC1282 C1283 C1284 C1285 C1286 C1288 \nC1289 C1361 C1499 C1593 C1741 C1995 \nC2257 C2562 C3115 C3216 C3343 C3355 \nC3392 C3417 C3467 C3475 C3719 C3990 \nC4004 C4060 C4063 C4064 C4065 \n658: C584_=_C861 ,C584_=_C1046 ,C584_=_C1072 ,C584_=_C1361 ,C584_=_C1499 ,\nC584_=_C1593 ,C584_=_C1741 ,C584_=_C1995 ,C584_=_C2257 ,C584_=_C2562 ,C584_=_C3115 ,\nC584_=_C3216 ,C584_=_C3343 ,C584_=_C3355 ,C584_=_C3392 ,C584_=_C3417 ,C584_=_C3467 ,\nC584_=_C3475 ,C584_=_C3719 ,C584_=_C3990 ,C584_=_C4004 ,C584_=_C4060 ,C584_=_C4063 ,\nC584_=_C4064 ,C584_=_C4065 ,C815_=_C844 ,C815_=_C1078 ,C815_=_C1266 ,C815_=_C1267 ,\nC815_=_C1268 ,C815_=_C1269 ,C815_=_C1270 ,C815_=_C1271 ,C815_=_C1272 ,C815_=_C1273 ,\nC815_=_C1274 ,C815_=_C1275 ,C815_=_C1276 ,C815_=_C1277 ,C815_=_C1278 ,C815_=_C1279 ,\nC815_=_C1280 ,C815_=_C1281 ,C815_=_C1282 ,C815_=_C1283 ,C815_=_C1284 ,C815_=_C1285 ,\nC815_=_C1286 ,C815_=_C1288 ,C815_=_C1289 ,C844_=_C861 ,C844_=_C1078 ,C844_=_C1266 ,\nC844_=_C1267 ,C844_=_C1268 ,C844_=_C1269 ,C844_=_C1270 ,C844_=_C1271 ,C844_=_C1272 ,\nC844_=_C1273 ,C844_=_C1274 ,C844_=_C1275 ,C844_=_C1276 ,C844_=_C1277 ,C844_=_C1278 ,\nC844_=_C1279 ,C844_=_C1280 ,C844_=_C1281 ,C844_=_C1282 ,C844_=_C1283 ,C844_=_C1284 ,\nC844_=_C1285 ,C844_=_C1286 ,C844_=_C1288 ,C844_=_C1289 ,C861_=_C1046 ,C861_=_C1072 ,\nC861_=_C1361 ,C861_=_C1499 ,C861_=_C1593 ,C861_=_C1741 ,C861_=_C1995 ,C861_=_C2257 ,\nC861_=_C2562 ,C861_=_C3115 ,C861_=_C3216 ,C861_=_C3343 ,C861_=_C3355 ,C861_=_C3392 ,\nC861_=_C3417 ,C861_=_C3467 ,C861_=_C3475 ,C861_=_C3719 ,C861_=_C3990 ,C861_=_C4004 ,\nC861_=_C4060 ,C861_=_C4063 ,C861_=_C4064 ,C861_=_C4065 ,C1046_=_C1072 ,C1046_=_C1361 ,\nC1046_=_C1499 ,C1046_=_C1593 ,C1046_=_C1741 ,C1046_=_C1995 ,C1046_=_C2257 ,C1046_=_C2562 ,\nC1046_=_C3115 ,C1046_=_C3216 ,C1046_=_C3343 ,C1046_=_C3355 ,C1046_=_C3392 ,C1046_=_C3417 ,\nC1046_=_C3467 ,C1046_=_C3475 ,C1046_=_C3719 ,C1046_=_C3990 ,C1046_=_C4004 ,C1046_=_C4060 ,\nC1046_=_C4063 ,C1046_=_C4064 ,C1046_=_C4065 ,C1072_=_C1361 ,C1072_=_C1499 ,C1072_=_C1593 ,\nC1072_=_C1741 ,C1072_=_C1995 ,C1072_=_C2257 ,C1072_=_C2562 ,C1072_=_C3115 ,C1072_=_C3216 ,\nC1072_=_C3343 ,C1072_=_C3355 ,C1072_=_C3392 ,C1072_=_C3417 ,C1072_=_C3467 ,C1072_=_C3475 ,\nC1072_=_C3719 ,C1072_=_C3990 ,C1072_=_C4004 ,C1072_=_C4060 ,C1072_=_C4063 ,C1072_=_C4064 ,\nC1072_=_C4065 ,C1078_=_C1266 ,C1078_=_C1267 ,C1078_=_C1268 ,C1078_=_C1269 ,C1078_=_C1270 ,\nC1078_=_C1271 ,C1078_=_C1272 ,C1078_=_C1273 ,C1078_=_C1274 ,C1078_=_C1275 ,C1078_=_C1276 ,\nC1078_=_C1277 ,C1078_=_C1278 ,C1078_=_C1279 ,C1078_=_C1280 ,C1078_=_C1281 ,C1078_=_C1282 ,\nC1078_=_C1283 ,C1078_=_C1284 ,C1078_=_C1285 ,C1078_=_C1286 ,C1078_=_C1288 ,C1078_=_C1289 ,\nC1266_=_C1267 ,C1266_=_C1268 ,C1266_=_C1269 ,C1266_=_C1270 ,C1266_=_C1271 ,C1266_=_C1272 ,\nC1266_=_C1273 ,C1266_=_C1274 ,C1266_=_C1275 ,C1266_=_C1276 ,C1266_=_C1277 ,C1266_=_C1278 ,\nC1266_=_C1279 ,C1266_=_C1280 ,C1266_=_C1281 ,C1266_=_C1282 ,C1266_=_C1283 ,C1266_=_C1284 ,\nC1266_=_C1285 ,C1266_=_C1286 ,C1266_=_C1288 ,C1266_=_C1289 ,C1266_=_C1361 ,C1267_=_C1268 ,\nC1267_=_C1269 ,C1267_=_C1270 ,C1267_=_C1271 ,C1267_=_C1272 ,C1267_=_C1273 ,C1267_=_C1274 ,\nC1267_=_C1275 ,C1267_=_C1276 ,C1267_=_C1277 ,C1267_=_C1278 ,C1267_=_C1279 ,C1267_=_C1280 ,\nC1267_=_C1281 ,C1267_=_C1282 ,C1267_=_C1283 ,C1267_=_C1284 ,C1267_=_C1285 ,C1267_=_C1286 ,\nC1267_=_C1288 ,C1267_=_C1289 ,C1267_=_C1593 ,C1268_=_C1269 ,C1268_=_C1270 ,C1268_=_C1271 ,\nC1268_=_C1272</w:t>
      </w:r>
    </w:p>
    <w:p>
      <w:pPr>
        <w:pStyle w:val="PreformattedText"/>
        <w:bidi w:val="0"/>
        <w:spacing w:before="0" w:after="0"/>
        <w:jc w:val="left"/>
        <w:rPr/>
      </w:pPr>
      <w:r>
        <w:rPr/>
        <w:t xml:space="preserve"> </w:t>
      </w:r>
      <w:r>
        <w:rPr/>
        <w:t>,C1268_=_C1273 ,C1268_=_C1274 ,C1268_=_C1275 ,C1268_=_C1276 ,C1268_=_C1277 ,\nC1268_=_C1278 ,C1268_=_C1279 ,C1268_=_C1280 ,C1268_=_C1281 ,C1268_=_C1282 ,C1268_=_C1283 ,\nC1268_=_C1284 ,C1268_=_C1285 ,C1268_=_C1286 ,C1268_=_C1288 ,C1268_=_C1289 ,C1269_=_C1270 ,\nC1269_=_C1271 ,C1269_=_C1272 ,C1269_=_C1273 ,C1269_=_C1274 ,C1269_=_C1275 ,C1269_=_C1276 ,\nC1269_=_C1277 ,C1269_=_C1278 ,C1269_=_C1279 ,C1269_=_C1280 ,C1269_=_C1281 ,C1269_=_C1282 ,\nC1269_=_C1283 ,C1269_=_C1284 ,C1269_=_C1285 ,C1269_=_C1286 ,C1269_=_C1288 ,C1269_=_C1289 ,\nC1270_=_C1271 ,C1270_=_C1272 ,C1270_=_C1273 ,C1270_=_C1274 ,C1270_=_C1275 ,C1270_=_C1276 ,\nC1270_=_C1277 ,C1270_=_C1278 ,C1270_=_C1279 ,C1270_=_C1280 ,C1270_=_C1281 ,C1270_=_C1282 ,\nC1270_=_C1283 ,C1270_=_C1284 ,C1270_=_C1285 ,C1270_=_C1286 ,C1270_=_C1288 ,C1270_=_C1289 ,\nC1271_=_C1272 ,C1271_=_C1273 ,C1271_=_C1274 ,C1271_=_C1275 ,C1271_=_C1276 ,C1271_=_C1277 ,\nC1271_=_C1278 ,C1271_=_C1279 ,C1271_=_C1280 ,C1271_=_C1281 ,C1271_=_C1282 ,C1271_=_C1283 ,\nC1271_=_C1284 ,C1271_=_C1285 ,C1271_=_C1286 ,C1271_=_C1288 ,C1271_=_C1289 ,C1272_=_C1273 ,\nC1272_=_C1274 ,C1272_=_C1275 ,C1272_=_C1276 ,C1272_=_C1277 ,C1272_=_C1278 ,C1272_=_C1279 ,\nC1272_=_C1280 ,C1272_=_C1281 ,C1272_=_C1282 ,C1272_=_C1283 ,C1272_=_C1284 ,C1272_=_C1285 ,\nC1272_=_C1286 ,C1272_=_C1288 ,C1272_=_C1289 ,C1272_=_C2257 ,C1273_=_C1274 ,C1273_=_C1275 ,\nC1273_=_C1276 ,C1273_=_C1277 ,C1273_=_C1278 ,C1273_=_C1279 ,C1273_=_C1280 ,C1273_=_C1281 ,\nC1273_=_C1282 ,C1273_=_C1283 ,C1273_=_C1284 ,C1273_=_C1285 ,C1273_=_C1286 ,C1273_=_C1288 ,\nC1273_=_C1289 ,C1274_=_C1275 ,C1274_=_C1276 ,C1274_=_C1277 ,C1274_=_C1278 ,C1274_=_C1279 ,\nC1274_=_C1280 ,C1274_=_C1281 ,C1274_=_C1282 ,C1274_=_C1283 ,C1274_=_C1284 ,C1274_=_C1285 ,\nC1274_=_C1286 ,C1274_=_C1288 ,C1274_=_C1289 ,C1275_=_C1276 ,C1275_=_C1277 ,C1275_=_C1278 ,\nC1275_=_C1279 ,C1275_=_C1280 ,C1275_=_C1281 ,C1275_=_C1282 ,C1275_=_C1283 ,C1275_=_C1284 ,\nC1275_=_C1285 ,C1275_=_C1286 ,C1275_=_C1288 ,C1275_=_C1289 ,C1275_=_C3115 ,C1276_=_C1277 ,\nC1276_=_C1278 ,C1276_=_C1279 ,C1276_=_C1280 ,C1276_=_C1281 ,C1276_=_C1282 ,C1276_=_C1283 ,\nC1276_=_C1284 ,C1276_=_C1285 ,C1276_=_C1286 ,C1276_=_C1288 ,C1276_=_C1289 ,C1276_=_C3417 ,\nC1277_=_C1278 ,C1277_=_C1279 ,C1277_=_C1280 ,C1277_=_C1281 ,C1277_=_C1282 ,C1277_=_C1283 ,\nC1277_=_C1284 ,C1277_=_C1285 ,C1277_=_C1286 ,C1277_=_C1288 ,C1277_=_C1289 ,C1278_=_C1279 ,\nC1278_=_C1280 ,C1278_=_C1281 ,C1278_=_C1282 ,C1278_=_C1283 ,C1278_=_C1284 ,C1278_=_C1285 ,\nC1278_=_C1286 ,C1278_=_C1288 ,C1278_=_C1289 ,C1279_=_C1280 ,C1279_=_C1281 ,C1279_=_C1282 ,\nC1279_=_C1283 ,C1279_=_C1284 ,C1279_=_C1285 ,C1279_=_C1286 ,C1279_=_C1288 ,C1279_=_C1289 ,\nC1279_=_C3467 ,C1280_=_C1281 ,C1280_=_C1282 ,C1280_=_C1283 ,C1280_=_C1284 ,C1280_=_C1285 ,\nC1280_=_C1286 ,C1280_=_C1288 ,C1280_=_C1289 ,C1281_=_C1282 ,C1281_=_C1283 ,C1281_=_C1284 ,\nC1281_=_C1285 ,C1281_=_C1286 ,C1281_=_C1288 ,C1281_=_C1289 ,C1282_=_C1283 ,C1282_=_C1284 ,\nC1282_=_C1285 ,C1282_=_C1286 ,C1282_=_C1288 ,C1282_=_C1289 ,C1283_=_C1284 ,C1283_=_C1285 ,\nC1283_=_C1286 ,C1283_=_C1288 ,C1283_=_C1289 ,C1284_=_C1285 ,C1284_=_C1286 ,C1284_=_C1288 ,\nC1284_=_C1289 ,C1285_=_C1286 ,C1285_=_C1288 ,C1285_=_C1289 ,C1286_=_C1288 ,C1286_=_C1289 ,\nC1286_=_C4060 ,C1288_=_C1289 ,C1361_=_C1499 ,C1361_=_C1593 ,C1361_=_C1741 ,C1361_=_C1995 ,\nC1361_=_C2257 ,C1361_=_C2562 ,C1361_=_C3115 ,C1361_=_C3216 ,C1361_=_C3343 ,C1361_=_C3355 ,\nC1361_=_C3392 ,C1361_=_C3417 ,C1361_=_C3467 ,C1361_=_C3475 ,C1361_=_C3719 ,C1361_=_C3990 ,\nC1361_=_C4004 ,C1361_=_C4060 ,C1361_=_C4063 ,C1361_=_C4064 ,C1361_=_C4065 ,C1499_=_C1593 ,\nC1499_=_C1741 ,C1499_=_C1995 ,C1499_=_C2257 ,C1499_=_C2562 ,C1499_=_C3115 ,C1499_=_C3216 ,\nC1499_=_C3343 ,C1499_=_C3355 ,C1499_=_C3392 ,C1499_=_C3417 ,C1499_=_C3467 ,C1499_=_C3475 ,\nC1499_=_C3719 ,C1499_=_C3990 ,C1499_=_C4004 ,C1499_=_C4060 ,C1499_=_C4063 ,C1499_=_C4064 ,\nC1499_=_C4065 ,C1593_=_C1741 ,C1593_=_C1995 ,C1593_=_C2257 ,C1593_=_C2562 ,C1593_=_C3115 ,\nC1593_=_C3216 ,C1593_=_C3343 ,C1593_=_C3355 ,C1593_=_C3392 ,C1593_=_C3417 ,C1593_=_C3467 ,\nC1593_=_C3475 ,C1593_=_C3719 ,C1593_=_C3990 ,C1593_=_C4004 ,C1593_=_C4060 ,C1593_=_C4063 ,\nC1593_=_C4064 ,C1593_=_C4065 ,C1741_=_C1995 ,C1741_=_C2257 ,C1741_=_C2562 ,C1741_=_C3115 ,\nC1741_=_C3216 ,C1741_=_C3343 ,C1741_=_C3355 ,C1741_=_C3392 ,C1741_=_C3417 ,C1741_=_C3467 ,\nC1741_=_C3475 ,C1741_=_C3719 ,C1741_=_C3990 ,C1741_=_C4004 ,C1741_=_C4060 ,C1741_=_C4063 ,\nC1741_=_C4064 ,C1741_=_C4065 ,C1995_=_C2257 ,C1995_=_C2562 ,C1995_=_C3115 ,C1995_=_C3216 ,\nC1995_=_C3343 ,C1995_=_C3355 ,C1995_=_C3392 ,C1995_=_C3417 ,C1995_=_C3467 ,C1995_=_C3475 ,\nC1995_=_C3719 ,C1995_=_C3990 ,C1995_=_C4004 ,C1995_=_C4060 ,C1995_=_C4063 ,C1995_=_C4064 ,\nC1995_=_C4065 ,C2257_=_C2562 ,C2257_=_C3115 ,C2257_=_C3216 ,C2257_=_C3343 ,C2257_=_C3355 ,\nC2257_=_C3392 ,C2257_=_C3417 ,C2257_=_C3467 ,C2257_=_C3475 ,C2257_=_C3719 ,C2257_=_C3990 ,\nC2257_=_C4004 ,C2257_=_C4060 ,C2257_=_C4063 ,C2257_=_C4064 ,C2257_=_C4065 ,C2562_=_C3115 ,\nC2562_=_C3216 ,C2562_=_C3343 ,C2562_=_C3355 ,C2562_=_C3392 ,C2562_=_C3417 ,C2562_=_C3467 ,\nC2562_=_C3475 ,C2562_=_C3719 ,C2562_=_C3990 ,C2562_=_C4004 ,C2562_=_C4060 ,C2562_=_C4063 ,\nC2562_=_C4064 ,C2562_=_C4065 ,C3115_=_C3216 ,C3115_=_C3343 ,C3115_=_C3355 ,C3115_=_C3392 ,\nC3115_=_C3417 ,C3115_=_C3467 ,C3115_=_C3475 ,C3115_=_C3719 ,C3115_=_C3990 ,C3115_=_C4004 ,\nC3115_=_C4060 ,C3115_=_C4063 ,C3115_=_C4064 ,C3115_=_C4065 ,C3216_=_C3343 ,C3216_=_C3355 ,\nC3216_=_C3392 ,C3216_=_C3417 ,C3216_=_C3467 ,C3216_=_C3475 ,C3216_=_C3719 ,C3216_=_C3990 ,\nC3216_=_C4004 ,C3216_=_C4060 ,C3216_=_C4063 ,C3216_=_C4064 ,C3216_=_C4065 ,C3343_=_C3355 ,\nC3343_=_C3392 ,C3343_=_C3417 ,C3343_=_C3467 ,C3343_=_C3475 ,C3343_=_C3719 ,C3343_=_C3990 ,\nC3343_=_C4004 ,C3343_=_C4060 ,C3343_=_C4063 ,C3343_=_C4064 ,C3343_=_C4065 ,C3355_=_C3392 ,\nC3355_=_C3417 ,C3355_=_C3467 ,C3355_=_C3475 ,C3355_=_C3719 ,C3355_=_C3990 ,C3355_=_C4004 ,\nC3355_=_C4060 ,C3355_=_C4063 ,C3355_=_C4064 ,C3355_=_C4065 ,C3392_=_C3417 ,C3392_=_C3467 ,\nC3392_=_C3475 ,C3392_=_C3719 ,C3392_=_C3990 ,C3392_=_C4004 ,C3392_=_C4060 ,C3392_=_C4063 ,\nC3392_=_C4064 ,C3392_=_C4065 ,C3417_=_C3467 ,C3417_=_C3475 ,C3417_=_C3719 ,C3417_=_C3990 ,\nC3417_=_C4004 ,C3417_=_C4060 ,C3417_=_C4063 ,C3417_=_C4064 ,C3417_=_C4065 ,C3467_=_C3475 ,\nC3467_=_C3719 ,C3467_=_C3990 ,C3467_=_C4004 ,C3467_=_C4060 ,C3467_=_C4063 ,C3467_=_C4064 ,\nC3467_=_C4065 ,C3475_=_C3719 ,C3475_=_C3990 ,C3475_=_C4004 ,C3475_=_C4060 ,C3475_=_C4063 ,\nC3475_=_C4064 ,C3475_=_C4065 ,C3719_=_C3990 ,C3719_=_C4004 ,C3719_=_C4060 ,C3719_=_C4063 ,\nC3719_=_C4064 ,C3719_=_C4065 ,C3990_=_C4004 ,C3990_=_C4060 ,C3990_=_C4063 ,C3990_=_C4064 ,\nC3990_=_C4065 ,C4004_=_C4060 ,C4004_=_C4063 ,C4004_=_C4064 ,C4004_=_C4065 ,C4060_=_C4063 ,\nC4060_=_C4064 ,C4060_=_C4065 ,C4063_=_C4064 ,C4063_=_C4065 ,C4064_=_C4065 ,"];194[shape=box, label="id:194 level: 6\n55: C454 C499 C614 C689 C758 \nC776 C840 C841 C842 C843 C844 \nC845 C846 C847 C848 C849 C850 \nC851 C852 C853 C854 C855 C856 \nC857 C858 C859 C860 C861 C862 \nC863 C903 C1067 C1179 C1449 C1607 \nC2175 C2368 C2474 C2505 C2595 C3136 \nC3195 C3259 C3276 C3376 C3649 C3699 \nC3700 C3701 C3702 C3703 C3704 C3705 \nC3706 C3707 \n765: C454_=_C614( C454 C614 ) C454_=_C689( C454 C689 ) C454_=_C758( C454 C758 ) C454_=_C840( C454 C840 ) C454_=_C841( C454 C841 ) \nC454_=_C842( C454 C842 ) C454_=_C843( C454 C843 ) C454_=_C844( C454 C844 ) C454_=_C845( C454 C845 ) C454_=_C846( C454 C846 ) C454_=_C847( C454 C847 ) \nC454_=_C848( C454 C848 ) C454_=_C849( C454 C849 ) C454_=_C850( C454 C850 ) C454_=_C851( C454 C851 ) C454_=_C852( C454 C852 ) C454_=_C853( C454 C853 ) \nC454_=_C854( C454 C854 ) C454_=_C855( C454 C855 ) C454_=_C856( C454 C856 ) C454_=_C857( C454 C857 ) C454_=_C858( C454 C858 ) C454_=_C859( C454 C859 ) \nC454_=_C860( C454 C860 ) C454_=_C861( C454 C861 ) C454_=_C862( C454 C862 ) C454_=_C863( C454 C863 ) C499_=_C776( C499 C776 ) C499_=_C856( C499 C856 ) \nC499_=_C903( C499 C903 ) C499_=_C1067( C499 C1067 ) C499_=_C1179( C499 C1179 ) C499_=_C1449( C499 C1449 ) C499_=_C1607( C499 C1607 ) C499_=_C2175( C499 C2175 ) \nC499_=_C2368( C499 C2368 ) C499_=_C2474( C499 C2474 ) C499_=_C2505( C499 C2505 ) C499_=_C2595( C499 C2595 ) C499_=_C3136( C499 C3136 ) C499_=_C3195( C499 C3195 ) \nC499_=_C3259( C499 C3259 ) C499_=_C3276( C499 C3276 ) C499_=_C3376( C499 C3376 ) C499_=_C3649( C499 C3649 ) C499_=_C3699( C499 C3699 ) C499_=_C3700( C499 C3700 ) \nC499_=_C3701( C499 C3701 ) C499_=_C3702( C499 C3702 ) C499_=_C3703( C499 C3703 ) C499_=_C3704( C499 C3704 ) C499_=_C3705( C499 C3705 ) C499_=_C3706( C499 C3706 ) \nC499_=_C3707( C499 C3707 ) C614_=_C689( C614 C689 ) C614_=_C758( C614 C758 ) C614_=_C840( C614 C840 ) C614_=_C841( C614 C841 ) C614_=_C842( C614 C842 ) \nC614_=_C843( C614 C843 ) C614_=_C844( C614 C844 ) C614_=_C845( C614 C845 ) C614_=_C846( C614 C846 ) C614_=_C847( C614 C847 ) C614_=_C848( C614 C848 ) \nC614_=_C849( C614 C849 ) C614_=_C850( C614 C850 ) C614_=_C851( C614 C851 ) C614_=_C852( C614 C852 ) C614_=_C853( C614 C853 ) C614_=_C854( C614 C854 ) \nC614_=_C855( C614 C855 ) C614_=_C856( C614 C856 ) C614_=_C857( C614 C857 ) C614_=_C858( C614 C858 ) C614_=_C859( C614 C859 ) C614_=_C860( C614 C860 ) \nC614_=_C861( C614 C861 ) C614_=_C862( C614 C862 ) C614_=_C863( C614 C863 ) C689_=_C758( C689 C758 ) C689_=_C840( C689 C840 ) C689_=_C841( C689 C841 ) \nC689_=_C842( C689 C842 ) C689_=_C843( C689 C843 ) C689_=_C844( C689 C844 ) C689_=_C845( C689 C845 ) C689_=_C846( C689 C846 ) C689_=_C847( C689 C847 ) \nC689_=_C848( C689 C848 ) C689_=_C849( C689 C849 ) C689_=_C850( C689 C850 ) C689_=_C851( C689 C851 ) C689_=_C852( C689 C852 ) C689_=_C853( C689 C853 ) \nC689_=_C854( C689 C854 ) C689_=_C855( C689 C855 ) C689_=_C856( C689 C856 ) C689_=_C857( C689 C857 ) C689_=_C858( C689 C858 ) C689_=_C859( C689 C859 ) \nC689_=_C860( C689 C860 ) C689_=_C861( C689 C861 ) C689_=_C862( C689 C862 ) C689_=_C863( C689 C863 ) C758_=_C776( C758 C776 ) C758_=_C840( C758 C840</w:t>
      </w:r>
    </w:p>
    <w:p>
      <w:pPr>
        <w:pStyle w:val="PreformattedText"/>
        <w:bidi w:val="0"/>
        <w:spacing w:before="0" w:after="0"/>
        <w:jc w:val="left"/>
        <w:rPr/>
      </w:pPr>
      <w:r>
        <w:rPr/>
        <w:t xml:space="preserve"> </w:t>
      </w:r>
      <w:r>
        <w:rPr/>
        <w:t>) \nC758_=_C841( C758 C841 ) C758_=_C842( C758 C842 ) C758_=_C843( C758 C843 ) C758_=_C844( C758 C844 ) C758_=_C845( C758 C845 ) C758_=_C846( C758 C846 ) \nC758_=_C847( C758 C847 ) C758_=_C848( C758 C848 ) C758_=_C849( C758 C849 ) C758_=_C850( C758 C850 ) C758_=_C851( C758 C851 ) C758_=_C852( C758 C852 ) \nC758_=_C853( C758 C853 ) C758_=_C854( C758 C854 ) C758_=_C855( C758 C855 ) C758_=_C856( C758 C856 ) C758_=_C857( C758 C857 ) C758_=_C858( C758 C858 ) \nC758_=_C859( C758 C859 ) C758_=_C860( C758 C860 ) C758_=_C861( C758 C861 ) C758_=_C862( C758 C862 ) C758_=_C863( C758 C863 ) C776_=_C856( C776 C856 ) \nC776_=_C903( C776 C903 ) C776_=_C1067( C776 C1067 ) C776_=_C1179( C776 C1179 ) C776_=_C1449( C776 C1449 ) C776_=_C1607( C776 C1607 ) C776_=_C2175( C776 C2175 ) \nC776_=_C2368( C776 C2368 ) C776_=_C2474( C776 C2474 ) C776_=_C2505( C776 C2505 ) C776_=_C2595( C776 C2595 ) C776_=_C3136( C776 C3136 ) C776_=_C3195( C776 C3195 ) \nC776_=_C3259( C776 C3259 ) C776_=_C3276( C776 C3276 ) C776_=_C3376( C776 C3376 ) C776_=_C3649( C776 C3649 ) C776_=_C3699( C776 C3699 ) C776_=_C3700( C776 C3700 ) \nC776_=_C3701( C776 C3701 ) C776_=_C3702( C776 C3702 ) C776_=_C3703( C776 C3703 ) C776_=_C3704( C776 C3704 ) C776_=_C3705( C776 C3705 ) C776_=_C3706( C776 C3706 ) \nC776_=_C3707( C776 C3707 ) C840_=_C841( C840 C841 ) C840_=_C842( C840 C842 ) C840_=_C843( C840 C843 ) C840_=_C844( C840 C844 ) C840_=_C845( C840 C845 ) \nC840_=_C846( C840 C846 ) C840_=_C847( C840 C847 ) C840_=_C848( C840 C848 ) C840_=_C849( C840 C849 ) C840_=_C850( C840 C850 ) C840_=_C851( C840 C851 ) \nC840_=_C852( C840 C852 ) C840_=_C853( C840 C853 ) C840_=_C854( C840 C854 ) C840_=_C855( C840 C855 ) C840_=_C856( C840 C856 ) C840_=_C857( C840 C857 ) \nC840_=_C858( C840 C858 ) C840_=_C859( C840 C859 ) C840_=_C860( C840 C860 ) C840_=_C861( C840 C861 ) C840_=_C862( C840 C862 ) C840_=_C863( C840 C863 ) \nC841_=_C842( C841 C842 ) C841_=_C843( C841 C843 ) C841_=_C844( C841 C844 ) C841_=_C845( C841 C845 ) C841_=_C846( C841 C846 ) C841_=_C847( C841 C847 ) \nC841_=_C848( C841 C848 ) C841_=_C849( C841 C849 ) C841_=_C850( C841 C850 ) C841_=_C851( C841 C851 ) C841_=_C852( C841 C852 ) C841_=_C853( C841 C853 ) \nC841_=_C854( C841 C854 ) C841_=_C855( C841 C855 ) C841_=_C856( C841 C856 ) C841_=_C857( C841 C857 ) C841_=_C858( C841 C858 ) C841_=_C859( C841 C859 ) \nC841_=_C860( C841 C860 ) C841_=_C861( C841 C861 ) C841_=_C862( C841 C862 ) C841_=_C863( C841 C863 ) C841_=_C903( C841 C903 ) C842_=_C843( C842 C843 ) \nC842_=_C844( C842 C844 ) C842_=_C845( C842 C845 ) C842_=_C846( C842 C846 ) C842_=_C847( C842 C847 ) C842_=_C848( C842 C848 ) C842_=_C849( C842 C849 ) \nC842_=_C850( C842 C850 ) C842_=_C851( C842 C851 ) C842_=_C852( C842 C852 ) C842_=_C853( C842 C853 ) C842_=_C854( C842 C854 ) C842_=_C855( C842 C855 ) \nC842_=_C856( C842 C856 ) C842_=_C857( C842 C857 ) C842_=_C858( C842 C858 ) C842_=_C859( C842 C859 ) C842_=_C860( C842 C860 ) C842_=_C861( C842 C861 ) \nC842_=_C862( C842 C862 ) C842_=_C863( C842 C863 ) C842_=_C1179( C842 C1179 ) C843_=_C844( C843 C844 ) C843_=_C845( C843 C845 ) C843_=_C846( C843 C846 ) \nC843_=_C847( C843 C847 ) C843_=_C848( C843 C848 ) C843_=_C849( C843 C849 ) C843_=_C850( C843 C850 ) C843_=_C851( C843 C851 ) C843_=_C852( C843 C852 ) \nC843_=_C853( C843 C853 ) C843_=_C854( C843 C854 ) C843_=_C855( C843 C855 ) C843_=_C856( C843 C856 ) C843_=_C857( C843 C857 ) C843_=_C858( C843 C858 ) \nC843_=_C859( C843 C859 ) C843_=_C860( C843 C860 ) C843_=_C861( C843 C861 ) C843_=_C862( C843 C862 ) C843_=_C863( C843 C863 ) C844_=_C845( C844 C845 ) \nC844_=_C846( C844 C846 ) C844_=_C847( C844 C847 ) C844_=_C848( C844 C848 ) C844_=_C849( C844 C849 ) C844_=_C850( C844 C850 ) C844_=_C851( C844 C851 ) \nC844_=_C852( C844 C852 ) C844_=_C853( C844 C853 ) C844_=_C854( C844 C854 ) C844_=_C855( C844 C855 ) C844_=_C856( C844 C856 ) C844_=_C857( C844 C857 ) \nC844_=_C858( C844 C858 ) C844_=_C859( C844 C859 ) C844_=_C860( C844 C860 ) C844_=_C861( C844 C861 ) C844_=_C862( C844 C862 ) C844_=_C863( C844 C863 ) \nC845_=_C846( C845 C846 ) C845_=_C847( C845 C847 ) C845_=_C848( C845 C848 ) C845_=_C849( C845 C849 ) C845_=_C850( C845 C850 ) C845_=_C851( C845 C851 ) \nC845_=_C852( C845 C852 ) C845_=_C853( C845 C853 ) C845_=_C854( C845 C854 ) C845_=_C855( C845 C855 ) C845_=_C856( C845 C856 ) C845_=_C857( C845 C857 ) \nC845_=_C858( C845 C858 ) C845_=_C859( C845 C859 ) C845_=_C860( C845 C860 ) C845_=_C861( C845 C861 ) C845_=_C862( C845 C862 ) C845_=_C863( C845 C863 ) \nC846_=_C847( C846 C847 ) C846_=_C848( C846 C848 ) C846_=_C849( C846 C849 ) C846_=_C850( C846 C850 ) C846_=_C851( C846 C851 ) C846_=_C852( C846 C852 ) \nC846_=_C853( C846 C853 ) C846_=_C854( C846 C854 ) C846_=_C855( C846 C855 ) C846_=_C856( C846 C856 ) C846_=_C857( C846 C857 ) C846_=_C858( C846 C858 ) \nC846_=_C859( C846 C859 ) C846_=_C860( C846 C860 ) C846_=_C861( C846 C861 ) C846_=_C862( C846 C862 ) C846_=_C863( C846 C863 ) C846_=_C1449( C846 C1449 ) \nC847_=_C848( C847 C848 ) C847_=_C849( C847 C849 ) C847_=_C850( C847 C850 ) C847_=_C851( C847 C851 ) C847_=_C852( C847 C852 ) C847_=_C853( C847 C853 ) \nC847_=_C854( C847 C854 ) C847_=_C855( C847 C855 ) C847_=_C856( C847 C856 ) C847_=_C857( C847 C857 ) C847_=_C858( C847 C858 ) C847_=_C859( C847 C859 ) \nC847_=_C860( C847 C860 ) C847_=_C861( C847 C861 ) C847_=_C862( C847 C862 ) C847_=_C863( C847 C863 ) C848_=_C849( C848 C849 ) C848_=_C850( C848 C850 ) \nC848_=_C851( C848 C851 ) C848_=_C852( C848 C852 ) C848_=_C853( C848 C853 ) C848_=_C854( C848 C854 ) C848_=_C855( C848 C855 ) C848_=_C856( C848 C856 ) \nC848_=_C857( C848 C857 ) C848_=_C858( C848 C858 ) C848_=_C859( C848 C859 ) C848_=_C860( C848 C860 ) C848_=_C861( C848 C861 ) C848_=_C862( C848 C862 ) \nC848_=_C863( C848 C863 ) C848_=_C1607( C848 C1607 ) C849_=_C850( C849 C850 ) C849_=_C851( C849 C851 ) C849_=_C852( C849 C852 ) C849_=_C853( C849 C853 ) \nC849_=_C854( C849 C854 ) C849_=_C855( C849 C855 ) C849_=_C856( C849 C856 ) C849_=_C857( C849 C857 ) C849_=_C858( C849 C858 ) C849_=_C859( C849 C859 ) \nC849_=_C860( C849 C860 ) C849_=_C861( C849 C861 ) C849_=_C862( C849 C862 ) C849_=_C863( C849 C863 ) C850_=_C851( C850 C851 ) C850_=_C852( C850 C852 ) \nC850_=_C853( C850 C853 ) C850_=_C854( C850 C854 ) C850_=_C855( C850 C855 ) C850_=_C856( C850 C856 ) C850_=_C857( C850 C857 ) C850_=_C858( C850 C858 ) \nC850_=_C859( C850 C859 ) C850_=_C860( C850 C860 ) C850_=_C861( C850 C861 ) C850_=_C862( C850 C862 ) C850_=_C863( C850 C863 ) C850_=_C2175( C850 C2175 ) \nC851_=_C852( C851 C852 ) C851_=_C853( C851 C853 ) C851_=_C854( C851 C854 ) C851_=_C855( C851 C855 ) C851_=_C856( C851 C856 ) C851_=_C857( C851 C857 ) \nC851_=_C858( C851 C858 ) C851_=_C859( C851 C859 ) C851_=_C860( C851 C860 ) C851_=_C861( C851 C861 ) C851_=_C862( C851 C862 ) C851_=_C863( C851 C863 ) \nC852_=_C853( C852 C853 ) C852_=_C854( C852 C854 ) C852_=_C855( C852 C855 ) C852_=_C856( C852 C856 ) C852_=_C857( C852 C857 ) C852_=_C858( C852 C858 ) \nC852_=_C859( C852 C859 ) C852_=_C860( C852 C860 ) C852_=_C861( C852 C861 ) C852_=_C862( C852 C862 ) C852_=_C863( C852 C863 ) C852_=_C2505( C852 C2505 ) \nC853_=_C854( C853 C854 ) C853_=_C855( C853 C855 ) C853_=_C856( C853 C856 ) C853_=_C857( C853 C857 ) C853_=_C858( C853 C858 ) C853_=_C859( C853 C859 ) \nC853_=_C860( C853 C860 ) C853_=_C861( C853 C861 ) C853_=_C862( C853 C862 ) C853_=_C863( C853 C863 ) C854_=_C855( C854 C855 ) C854_=_C856( C854 C856 ) \nC854_=_C857( C854 C857 ) C854_=_C858( C854 C858 ) C854_=_C859( C854 C859 ) C854_=_C860( C854 C860 ) C854_=_C861( C854 C861 ) C854_=_C862( C854 C862 ) \nC854_=_C863( C854 C863 ) C855_=_C856( C855 C856 ) C855_=_C857( C855 C857 ) C855_=_C858( C855 C858 ) C855_=_C859( C855 C859 ) C855_=_C860( C855 C860 ) \nC855_=_C861( C855 C861 ) C855_=_C862( C855 C862 ) C855_=_C863( C855 C863 ) C856_=_C857( C856 C857 ) C856_=_C858( C856 C858 ) C856_=_C859( C856 C859 ) \nC856_=_C860( C856 C860 ) C856_=_C861( C856 C861 ) C856_=_C862( C856 C862 ) C856_=_C863( C856 C863 ) C856_=_C903( C856 C903 ) C856_=_C1067( C856 C1067 ) \nC856_=_C1179( C856 C1179 ) C856_=_C1449( C856 C1449 ) C856_=_C1607( C856 C1607 ) C856_=_C2175( C856 C2175 ) C856_=_C2368( C856 C2368 ) C856_=_C2474( C856 C2474 ) \nC856_=_C2505( C856 C2505 ) C856_=_C2595( C856 C2595 ) C856_=_C3136( C856 C3136 ) C856_=_C3195( C856 C3195 ) C856_=_C3259( C856 C3259 ) C856_=_C3276( C856 C3276 ) \nC856_=_C3376( C856 C3376 ) C856_=_C3649( C856 C3649 ) C856_=_C3699( C856 C3699 ) C856_=_C3700( C856 C3700 ) C856_=_C3701( C856 C3701 ) C856_=_C3702( C856 C3702 ) \nC856_=_C3703( C856 C3703 ) C856_=_C3704( C856 C3704 ) C856_=_C3705( C856 C3705 ) C856_=_C3706( C856 C3706 ) C856_=_C3707( C856 C3707 ) C857_=_C858( C857 C858 ) \nC857_=_C859( C857 C859 ) C857_=_C860( C857 C860 ) C857_=_C861( C857 C861 ) C857_=_C862( C857 C862 ) C857_=_C863( C857 C863 ) C858_=_C859( C858 C859 ) \nC858_=_C860( C858 C860 ) C858_=_C861( C858 C861 ) C858_=_C862( C858 C862 ) C858_=_C863( C858 C863 ) C859_=_C860( C859 C860 ) C859_=_C861( C859 C861 ) \nC859_=_C862( C859 C862 ) C859_=_C863( C859 C863 ) C860_=_C861( C860 C861 ) C860_=_C862( C860 C862 ) C860_=_C863( C860 C863 ) C860_=_C3703( C860 C3703 ) \nC861_=_C862( C861 C862 ) C861_=_C863( C861 C863 ) C862_=_C863( C862 C863 ) C862_=_C3705( C862 C3705 ) C903_=_C1067( C903 C1067 ) C903_=_C1179( C903 C1179 ) \nC903_=_C1449( C903 C1449 ) C903_=_C1607( C903 C1607 ) C903_=_C2175( C903 C2175 ) C903_=_C2368( C903 C2368 ) C903_=_C2474( C903 C2474 ) C903_=_C2505( C903 C2505 ) \nC903_=_C2595( C903 C2595 ) C903_=_C3136( C903 C3136 ) C903_=_C3195( C903 C3195 ) C903_=_C3259( C903 C3259 ) C903_=_C3276( C903 C3276 ) C903_=_C3376( C903 C3376 ) \nC903_=_C3649( C903 C3649 ) C903_=_C3699( C903 C3699 ) C903_=_C3700( C903 C3700 ) C903_=_C3701( C903 C3701 ) C903_=_C3702( C903 C3702 ) C903_=_C3703( C903 C3703 ) \nC903_=_C3704( C903 C3704 ) C903_=_C3705( C903 C3705 ) C903_=_C3706( C903 C3706 ) C903_=_C3707( C903 C3707 ) C1067_=_C1179( C1067 C1179 ) C1067_=_C1449( C1067 C1449 ) \nC1067_=_C1607(</w:t>
      </w:r>
    </w:p>
    <w:p>
      <w:pPr>
        <w:pStyle w:val="PreformattedText"/>
        <w:bidi w:val="0"/>
        <w:spacing w:before="0" w:after="0"/>
        <w:jc w:val="left"/>
        <w:rPr/>
      </w:pPr>
      <w:r>
        <w:rPr/>
        <w:t xml:space="preserve"> </w:t>
      </w:r>
      <w:r>
        <w:rPr/>
        <w:t>C1067 C1607 ) C1067_=_C2175( C1067 C2175 ) C1067_=_C2368( C1067 C2368 ) C1067_=_C2474( C1067 C2474 ) C1067_=_C2505( C1067 C2505 ) C1067_=_C2595( C1067 C2595 ) \nC1067_=_C3136( C1067 C3136 ) C1067_=_C3195( C1067 C3195 ) C1067_=_C3259( C1067 C3259 ) C1067_=_C3276( C1067 C3276 ) C1067_=_C3376( C1067 C3376 ) C1067_=_C3649( C1067 C3649 ) \nC1067_=_C3699( C1067 C3699 ) C1067_=_C3700( C1067 C3700 ) C1067_=_C3701( C1067 C3701 ) C1067_=_C3702( C1067 C3702 ) C1067_=_C3703( C1067 C3703 ) C1067_=_C3704( C1067 C3704 ) \nC1067_=_C3705( C1067 C3705 ) C1067_=_C3706( C1067 C3706 ) C1067_=_C3707( C1067 C3707 ) C1179_=_C1449( C1179 C1449 ) C1179_=_C1607( C1179 C1607 ) C1179_=_C2175( C1179 C2175 ) \nC1179_=_C2368( C1179 C2368 ) C1179_=_C2474( C1179 C2474 ) C1179_=_C2505( C1179 C2505 ) C1179_=_C2595( C1179 C2595 ) C1179_=_C3136( C1179 C3136 ) C1179_=_C3195( C1179 C3195 ) \nC1179_=_C3259( C1179 C3259 ) C1179_=_C3276( C1179 C3276 ) C1179_=_C3376( C1179 C3376 ) C1179_=_C3649( C1179 C3649 ) C1179_=_C3699( C1179 C3699 ) C1179_=_C3700( C1179 C3700 ) \nC1179_=_C3701( C1179 C3701 ) C1179_=_C3702( C1179 C3702 ) C1179_=_C3703( C1179 C3703 ) C1179_=_C3704( C1179 C3704 ) C1179_=_C3705( C1179 C3705 ) C1179_=_C3706( C1179 C3706 ) \nC1179_=_C3707( C1179 C3707 ) C1449_=_C1607( C1449 C1607 ) C1449_=_C2175( C1449 C2175 ) C1449_=_C2368( C1449 C2368 ) C1449_=_C2474( C1449 C2474 ) C1449_=_C2505( C1449 C2505 ) \nC1449_=_C2595( C1449 C2595 ) C1449_=_C3136( C1449 C3136 ) C1449_=_C3195( C1449 C3195 ) C1449_=_C3259( C1449 C3259 ) C1449_=_C3276( C1449 C3276 ) C1449_=_C3376( C1449 C3376 ) \nC1449_=_C3649( C1449 C3649 ) C1449_=_C3699( C1449 C3699 ) C1449_=_C3700( C1449 C3700 ) C1449_=_C3701( C1449 C3701 ) C1449_=_C3702( C1449 C3702 ) C1449_=_C3703( C1449 C3703 ) \nC1449_=_C3704( C1449 C3704 ) C1449_=_C3705( C1449 C3705 ) C1449_=_C3706( C1449 C3706 ) C1449_=_C3707( C1449 C3707 ) C1607_=_C2175( C1607 C2175 ) C1607_=_C2368( C1607 C2368 ) \nC1607_=_C2474( C1607 C2474 ) C1607_=_C2505( C1607 C2505 ) C1607_=_C2595( C1607 C2595 ) C1607_=_C3136( C1607 C3136 ) C1607_=_C3195( C1607 C3195 ) C1607_=_C3259( C1607 C3259 ) \nC1607_=_C3276( C1607 C3276 ) C1607_=_C3376( C1607 C3376 ) C1607_=_C3649( C1607 C3649 ) C1607_=_C3699( C1607 C3699 ) C1607_=_C3700( C1607 C3700 ) C1607_=_C3701( C1607 C3701 ) \nC1607_=_C3702( C1607 C3702 ) C1607_=_C3703( C1607 C3703 ) C1607_=_C3704( C1607 C3704 ) C1607_=_C3705( C1607 C3705 ) C1607_=_C3706( C1607 C3706 ) C1607_=_C3707( C1607 C3707 ) \nC2175_=_C2368( C2175 C2368 ) C2175_=_C2474( C2175 C2474 ) C2175_=_C2505( C2175 C2505 ) C2175_=_C2595( C2175 C2595 ) C2175_=_C3136( C2175 C3136 ) C2175_=_C3195( C2175 C3195 ) \nC2175_=_C3259( C2175 C3259 ) C2175_=_C3276( C2175 C3276 ) C2175_=_C3376( C2175 C3376 ) C2175_=_C3649( C2175 C3649 ) C2175_=_C3699( C2175 C3699 ) C2175_=_C3700( C2175 C3700 ) \nC2175_=_C3701( C2175 C3701 ) C2175_=_C3702( C2175 C3702 ) C2175_=_C3703( C2175 C3703 ) C2175_=_C3704( C2175 C3704 ) C2175_=_C3705( C2175 C3705 ) C2175_=_C3706( C2175 C3706 ) \nC2175_=_C3707( C2175 C3707 ) C2368_=_C2474( C2368 C2474 ) C2368_=_C2505( C2368 C2505 ) C2368_=_C2595( C2368 C2595 ) C2368_=_C3136( C2368 C3136 ) C2368_=_C3195( C2368 C3195 ) \nC2368_=_C3259( C2368 C3259 ) C2368_=_C3276( C2368 C3276 ) C2368_=_C3376( C2368 C3376 ) C2368_=_C3649( C2368 C3649 ) C2368_=_C3699( C2368 C3699 ) C2368_=_C3700( C2368 C3700 ) \nC2368_=_C3701( C2368 C3701 ) C2368_=_C3702( C2368 C3702 ) C2368_=_C3703( C2368 C3703 ) C2368_=_C3704( C2368 C3704 ) C2368_=_C3705( C2368 C3705 ) C2368_=_C3706( C2368 C3706 ) \nC2368_=_C3707( C2368 C3707 ) C2474_=_C2505( C2474 C2505 ) C2474_=_C2595( C2474 C2595 ) C2474_=_C3136( C2474 C3136 ) C2474_=_C3195( C2474 C3195 ) C2474_=_C3259( C2474 C3259 ) \nC2474_=_C3276( C2474 C3276 ) C2474_=_C3376( C2474 C3376 ) C2474_=_C3649( C2474 C3649 ) C2474_=_C3699( C2474 C3699 ) C2474_=_C3700( C2474 C3700 ) C2474_=_C3701( C2474 C3701 ) \nC2474_=_C3702( C2474 C3702 ) C2474_=_C3703( C2474 C3703 ) C2474_=_C3704( C2474 C3704 ) C2474_=_C3705( C2474 C3705 ) C2474_=_C3706( C2474 C3706 ) C2474_=_C3707( C2474 C3707 ) \nC2505_=_C2595( C2505 C2595 ) C2505_=_C3136( C2505 C3136 ) C2505_=_C3195( C2505 C3195 ) C2505_=_C3259( C2505 C3259 ) C2505_=_C3276( C2505 C3276 ) C2505_=_C3376( C2505 C3376 ) \nC2505_=_C3649( C2505 C3649 ) C2505_=_C3699( C2505 C3699 ) C2505_=_C3700( C2505 C3700 ) C2505_=_C3701( C2505 C3701 ) C2505_=_C3702( C2505 C3702 ) C2505_=_C3703( C2505 C3703 ) \nC2505_=_C3704( C2505 C3704 ) C2505_=_C3705( C2505 C3705 ) C2505_=_C3706( C2505 C3706 ) C2505_=_C3707( C2505 C3707 ) C2595_=_C3136( C2595 C3136 ) C2595_=_C3195( C2595 C3195 ) \nC2595_=_C3259( C2595 C3259 ) C2595_=_C3276( C2595 C3276 ) C2595_=_C3376( C2595 C3376 ) C2595_=_C3649( C2595 C3649 ) C2595_=_C3699( C2595 C3699 ) C2595_=_C3700( C2595 C3700 ) \nC2595_=_C3701( C2595 C3701 ) C2595_=_C3702( C2595 C3702 ) C2595_=_C3703( C2595 C3703 ) C2595_=_C3704( C2595 C3704 ) C2595_=_C3705( C2595 C3705 ) C2595_=_C3706( C2595 C3706 ) \nC2595_=_C3707( C2595 C3707 ) C3136_=_C3195( C3136 C3195 ) C3136_=_C3259( C3136 C3259 ) C3136_=_C3276( C3136 C3276 ) C3136_=_C3376( C3136 C3376 ) C3136_=_C3649( C3136 C3649 ) \nC3136_=_C3699( C3136 C3699 ) C3136_=_C3700( C3136 C3700 ) C3136_=_C3701( C3136 C3701 ) C3136_=_C3702( C3136 C3702 ) C3136_=_C3703( C3136 C3703 ) C3136_=_C3704( C3136 C3704 ) \nC3136_=_C3705( C3136 C3705 ) C3136_=_C3706( C3136 C3706 ) C3136_=_C3707( C3136 C3707 ) C3195_=_C3259( C3195 C3259 ) C3195_=_C3276( C3195 C3276 ) C3195_=_C3376( C3195 C3376 ) \nC3195_=_C3649( C3195 C3649 ) C3195_=_C3699( C3195 C3699 ) C3195_=_C3700( C3195 C3700 ) C3195_=_C3701( C3195 C3701 ) C3195_=_C3702( C3195 C3702 ) C3195_=_C3703( C3195 C3703 ) \nC3195_=_C3704( C3195 C3704 ) C3195_=_C3705( C3195 C3705 ) C3195_=_C3706( C3195 C3706 ) C3195_=_C3707( C3195 C3707 ) C3259_=_C3276( C3259 C3276 ) C3259_=_C3376( C3259 C3376 ) \nC3259_=_C3649( C3259 C3649 ) C3259_=_C3699( C3259 C3699 ) C3259_=_C3700( C3259 C3700 ) C3259_=_C3701( C3259 C3701 ) C3259_=_C3702( C3259 C3702 ) C3259_=_C3703( C3259 C3703 ) \nC3259_=_C3704( C3259 C3704 ) C3259_=_C3705( C3259 C3705 ) C3259_=_C3706( C3259 C3706 ) C3259_=_C3707( C3259 C3707 ) C3276_=_C3376( C3276 C3376 ) C3276_=_C3649( C3276 C3649 ) \nC3276_=_C3699( C3276 C3699 ) C3276_=_C3700( C3276 C3700 ) C3276_=_C3701( C3276 C3701 ) C3276_=_C3702( C3276 C3702 ) C3276_=_C3703( C3276 C3703 ) C3276_=_C3704( C3276 C3704 ) \nC3276_=_C3705( C3276 C3705 ) C3276_=_C3706( C3276 C3706 ) C3276_=_C3707( C3276 C3707 ) C3376_=_C3649( C3376 C3649 ) C3376_=_C3699( C3376 C3699 ) C3376_=_C3700( C3376 C3700 ) \nC3376_=_C3701( C3376 C3701 ) C3376_=_C3702( C3376 C3702 ) C3376_=_C3703( C3376 C3703 ) C3376_=_C3704( C3376 C3704 ) C3376_=_C3705( C3376 C3705 ) C3376_=_C3706( C3376 C3706 ) \nC3376_=_C3707( C3376 C3707 ) C3649_=_C3699( C3649 C3699 ) C3649_=_C3700( C3649 C3700 ) C3649_=_C3701( C3649 C3701 ) C3649_=_C3702( C3649 C3702 ) C3649_=_C3703( C3649 C3703 ) \nC3649_=_C3704( C3649 C3704 ) C3649_=_C3705( C3649 C3705 ) C3649_=_C3706( C3649 C3706 ) C3649_=_C3707( C3649 C3707 ) C3699_=_C3700( C3699 C3700 ) C3699_=_C3701( C3699 C3701 ) \nC3699_=_C3702( C3699 C3702 ) C3699_=_C3703( C3699 C3703 ) C3699_=_C3704( C3699 C3704 ) C3699_=_C3705( C3699 C3705 ) C3699_=_C3706( C3699 C3706 ) C3699_=_C3707( C3699 C3707 ) \nC3700_=_C3701( C3700 C3701 ) C3700_=_C3702( C3700 C3702 ) C3700_=_C3703( C3700 C3703 ) C3700_=_C3704( C3700 C3704 ) C3700_=_C3705( C3700 C3705 ) C3700_=_C3706( C3700 C3706 ) \nC3700_=_C3707( C3700 C3707 ) C3701_=_C3702( C3701 C3702 ) C3701_=_C3703( C3701 C3703 ) C3701_=_C3704( C3701 C3704 ) C3701_=_C3705( C3701 C3705 ) C3701_=_C3706( C3701 C3706 ) \nC3701_=_C3707( C3701 C3707 ) C3702_=_C3703( C3702 C3703 ) C3702_=_C3704( C3702 C3704 ) C3702_=_C3705( C3702 C3705 ) C3702_=_C3706( C3702 C3706 ) C3702_=_C3707( C3702 C3707 ) \nC3703_=_C3704( C3703 C3704 ) C3703_=_C3705( C3703 C3705 ) C3703_=_C3706( C3703 C3706 ) C3703_=_C3707( C3703 C3707 ) C3704_=_C3705( C3704 C3705 ) C3704_=_C3706( C3704 C3706 ) \nC3704_=_C3707( C3704 C3707 ) C3705_=_C3706( C3705 C3706 ) C3705_=_C3707( C3705 C3707 ) C3706_=_C3707( C3706 C3707 ) "];125-&gt;194[label="54: C454 C499 C614 C689 C758 \nC776 C840 C841 C842 C843 C844 \nC845 C846 C847 C848 C849 C850 \nC851 C852 C853 C854 C855 C857 \nC858 C859 C860 C861 C862 C863 \nC903 C1067 C1179 C1449 C1607 C2175 \nC2368 C2474 C2505 C2595 C3136 C3195 \nC3259 C3276 C3376 C3649 C3699 C3700 \nC3701 C3702 C3703 C3704 C3705 C3706 \nC3707 \n711: C454_=_C614 ,C454_=_C689 ,C454_=_C758 ,C454_=_C840 ,C454_=_C841 ,\nC454_=_C842 ,C454_=_C843 ,C454_=_C844 ,C454_=_C845 ,C454_=_C846 ,C454_=_C847 ,\nC454_=_C848 ,C454_=_C849 ,C454_=_C850 ,C454_=_C851 ,C454_=_C852 ,C454_=_C853 ,\nC454_=_C854 ,C454_=_C855 ,C454_=_C857 ,C454_=_C858 ,C454_=_C859 ,C454_=_C860 ,\nC454_=_C861 ,C454_=_C862 ,C454_=_C863 ,C499_=_C776 ,C499_=_C903 ,C499_=_C1067 ,\nC499_=_C1179 ,C499_=_C1449 ,C499_=_C1607 ,C499_=_C2175 ,C499_=_C2368 ,C499_=_C2474 ,\nC499_=_C2505 ,C499_=_C2595 ,C499_=_C3136 ,C499_=_C3195 ,C499_=_C3259 ,C499_=_C3276 ,\nC499_=_C3376 ,C499_=_C3649 ,C499_=_C3699 ,C499_=_C3700 ,C499_=_C3701 ,C499_=_C3702 ,\nC499_=_C3703 ,C499_=_C3704 ,C499_=_C3705 ,C499_=_C3706 ,C499_=_C3707 ,C614_=_C689 ,\nC614_=_C758 ,C614_=_C840 ,C614_=_C841 ,C614_=_C842 ,C614_=_C843 ,C614_=_C844 ,\nC614_=_C845 ,C614_=_C846 ,C614_=_C847 ,C614_=_C848 ,C614_=_C849 ,C614_=_C850 ,\nC614_=_C851 ,C614_=_C852 ,C614_=_C853 ,C614_=_C854 ,C614_=_C855 ,C614_=_C857 ,\nC614_=_C858 ,C614_=_C859 ,C614_=_C860 ,C614_=_C861 ,C614_=_C862 ,C614_=_C863 ,\nC689_=_C758 ,C689_=_C840 ,C689_=_C841 ,C689_=_C842 ,C689_=_C843 ,C689_=_C844 ,\nC689_=_C845 ,C689_=_C846 ,C689_=_C847 ,C689_=_C848 ,C689_=_C849 ,C689_=_C850 ,\nC689_=_C851 ,C689_=_C852 ,C689_=_C853 ,C689_=_C854 ,C689_=_C855 ,C689_=_C857 ,\nC689_=_C858 ,C689_=_C859 ,C689_=_C860 ,C689_=_C861 ,C689_=_C862 ,C689_=_C863 ,\nC758_=_C776 ,C758_=_C840 ,C758_=_C841 ,C758_=_C842 ,C758_=_C843 ,C758_=_C844 ,\nC758_=_C845 ,C758_=_C846 ,C758_=_C847 ,C758_=_C848 ,C758_=_C849 ,C758_=_C850 ,\nC758_=_C851</w:t>
      </w:r>
    </w:p>
    <w:p>
      <w:pPr>
        <w:pStyle w:val="PreformattedText"/>
        <w:bidi w:val="0"/>
        <w:spacing w:before="0" w:after="0"/>
        <w:jc w:val="left"/>
        <w:rPr/>
      </w:pPr>
      <w:r>
        <w:rPr/>
        <w:t xml:space="preserve"> </w:t>
      </w:r>
      <w:r>
        <w:rPr/>
        <w:t>,C758_=_C852 ,C758_=_C853 ,C758_=_C854 ,C758_=_C855 ,C758_=_C857 ,\nC758_=_C858 ,C758_=_C859 ,C758_=_C860 ,C758_=_C861 ,C758_=_C862 ,C758_=_C863 ,\nC776_=_C903 ,C776_=_C1067 ,C776_=_C1179 ,C776_=_C1449 ,C776_=_C1607 ,C776_=_C2175 ,\nC776_=_C2368 ,C776_=_C2474 ,C776_=_C2505 ,C776_=_C2595 ,C776_=_C3136 ,C776_=_C3195 ,\nC776_=_C3259 ,C776_=_C3276 ,C776_=_C3376 ,C776_=_C3649 ,C776_=_C3699 ,C776_=_C3700 ,\nC776_=_C3701 ,C776_=_C3702 ,C776_=_C3703 ,C776_=_C3704 ,C776_=_C3705 ,C776_=_C3706 ,\nC776_=_C3707 ,C840_=_C841 ,C840_=_C842 ,C840_=_C843 ,C840_=_C844 ,C840_=_C845 ,\nC840_=_C846 ,C840_=_C847 ,C840_=_C848 ,C840_=_C849 ,C840_=_C850 ,C840_=_C851 ,\nC840_=_C852 ,C840_=_C853 ,C840_=_C854 ,C840_=_C855 ,C840_=_C857 ,C840_=_C858 ,\nC840_=_C859 ,C840_=_C860 ,C840_=_C861 ,C840_=_C862 ,C840_=_C863 ,C841_=_C842 ,\nC841_=_C843 ,C841_=_C844 ,C841_=_C845 ,C841_=_C846 ,C841_=_C847 ,C841_=_C848 ,\nC841_=_C849 ,C841_=_C850 ,C841_=_C851 ,C841_=_C852 ,C841_=_C853 ,C841_=_C854 ,\nC841_=_C855 ,C841_=_C857 ,C841_=_C858 ,C841_=_C859 ,C841_=_C860 ,C841_=_C861 ,\nC841_=_C862 ,C841_=_C863 ,C841_=_C903 ,C842_=_C843 ,C842_=_C844 ,C842_=_C845 ,\nC842_=_C846 ,C842_=_C847 ,C842_=_C848 ,C842_=_C849 ,C842_=_C850 ,C842_=_C851 ,\nC842_=_C852 ,C842_=_C853 ,C842_=_C854 ,C842_=_C855 ,C842_=_C857 ,C842_=_C858 ,\nC842_=_C859 ,C842_=_C860 ,C842_=_C861 ,C842_=_C862 ,C842_=_C863 ,C842_=_C1179 ,\nC843_=_C844 ,C843_=_C845 ,C843_=_C846 ,C843_=_C847 ,C843_=_C848 ,C843_=_C849 ,\nC843_=_C850 ,C843_=_C851 ,C843_=_C852 ,C843_=_C853 ,C843_=_C854 ,C843_=_C855 ,\nC843_=_C857 ,C843_=_C858 ,C843_=_C859 ,C843_=_C860 ,C843_=_C861 ,C843_=_C862 ,\nC843_=_C863 ,C844_=_C845 ,C844_=_C846 ,C844_=_C847 ,C844_=_C848 ,C844_=_C849 ,\nC844_=_C850 ,C844_=_C851 ,C844_=_C852 ,C844_=_C853 ,C844_=_C854 ,C844_=_C855 ,\nC844_=_C857 ,C844_=_C858 ,C844_=_C859 ,C844_=_C860 ,C844_=_C861 ,C844_=_C862 ,\nC844_=_C863 ,C845_=_C846 ,C845_=_C847 ,C845_=_C848 ,C845_=_C849 ,C845_=_C850 ,\nC845_=_C851 ,C845_=_C852 ,C845_=_C853 ,C845_=_C854 ,C845_=_C855 ,C845_=_C857 ,\nC845_=_C858 ,C845_=_C859 ,C845_=_C860 ,C845_=_C861 ,C845_=_C862 ,C845_=_C863 ,\nC846_=_C847 ,C846_=_C848 ,C846_=_C849 ,C846_=_C850 ,C846_=_C851 ,C846_=_C852 ,\nC846_=_C853 ,C846_=_C854 ,C846_=_C855 ,C846_=_C857 ,C846_=_C858 ,C846_=_C859 ,\nC846_=_C860 ,C846_=_C861 ,C846_=_C862 ,C846_=_C863 ,C846_=_C1449 ,C847_=_C848 ,\nC847_=_C849 ,C847_=_C850 ,C847_=_C851 ,C847_=_C852 ,C847_=_C853 ,C847_=_C854 ,\nC847_=_C855 ,C847_=_C857 ,C847_=_C858 ,C847_=_C859 ,C847_=_C860 ,C847_=_C861 ,\nC847_=_C862 ,C847_=_C863 ,C848_=_C849 ,C848_=_C850 ,C848_=_C851 ,C848_=_C852 ,\nC848_=_C853 ,C848_=_C854 ,C848_=_C855 ,C848_=_C857 ,C848_=_C858 ,C848_=_C859 ,\nC848_=_C860 ,C848_=_C861 ,C848_=_C862 ,C848_=_C863 ,C848_=_C1607 ,C849_=_C850 ,\nC849_=_C851 ,C849_=_C852 ,C849_=_C853 ,C849_=_C854 ,C849_=_C855 ,C849_=_C857 ,\nC849_=_C858 ,C849_=_C859 ,C849_=_C860 ,C849_=_C861 ,C849_=_C862 ,C849_=_C863 ,\nC850_=_C851 ,C850_=_C852 ,C850_=_C853 ,C850_=_C854 ,C850_=_C855 ,C850_=_C857 ,\nC850_=_C858 ,C850_=_C859 ,C850_=_C860 ,C850_=_C861 ,C850_=_C862 ,C850_=_C863 ,\nC850_=_C2175 ,C851_=_C852 ,C851_=_C853 ,C851_=_C854 ,C851_=_C855 ,C851_=_C857 ,\nC851_=_C858 ,C851_=_C859 ,C851_=_C860 ,C851_=_C861 ,C851_=_C862 ,C851_=_C863 ,\nC852_=_C853 ,C852_=_C854 ,C852_=_C855 ,C852_=_C857 ,C852_=_C858 ,C852_=_C859 ,\nC852_=_C860 ,C852_=_C861 ,C852_=_C862 ,C852_=_C863 ,C852_=_C2505 ,C853_=_C854 ,\nC853_=_C855 ,C853_=_C857 ,C853_=_C858 ,C853_=_C859 ,C853_=_C860 ,C853_=_C861 ,\nC853_=_C862 ,C853_=_C863 ,C854_=_C855 ,C854_=_C857 ,C854_=_C858 ,C854_=_C859 ,\nC854_=_C860 ,C854_=_C861 ,C854_=_C862 ,C854_=_C863 ,C855_=_C857 ,C855_=_C858 ,\nC855_=_C859 ,C855_=_C860 ,C855_=_C861 ,C855_=_C862 ,C855_=_C863 ,C857_=_C858 ,\nC857_=_C859 ,C857_=_C860 ,C857_=_C861 ,C857_=_C862 ,C857_=_C863 ,C858_=_C859 ,\nC858_=_C860 ,C858_=_C861 ,C858_=_C862 ,C858_=_C863 ,C859_=_C860 ,C859_=_C861 ,\nC859_=_C862 ,C859_=_C863 ,C860_=_C861 ,C860_=_C862 ,C860_=_C863 ,C860_=_C3703 ,\nC861_=_C862 ,C861_=_C863 ,C862_=_C863 ,C862_=_C3705 ,C903_=_C1067 ,C903_=_C1179 ,\nC903_=_C1449 ,C903_=_C1607 ,C903_=_C2175 ,C903_=_C2368 ,C903_=_C2474 ,C903_=_C2505 ,\nC903_=_C2595 ,C903_=_C3136 ,C903_=_C3195 ,C903_=_C3259 ,C903_=_C3276 ,C903_=_C3376 ,\nC903_=_C3649 ,C903_=_C3699 ,C903_=_C3700 ,C903_=_C3701 ,C903_=_C3702 ,C903_=_C3703 ,\nC903_=_C3704 ,C903_=_C3705 ,C903_=_C3706 ,C903_=_C3707 ,C1067_=_C1179 ,C1067_=_C1449 ,\nC1067_=_C1607 ,C1067_=_C2175 ,C1067_=_C2368 ,C1067_=_C2474 ,C1067_=_C2505 ,C1067_=_C2595 ,\nC1067_=_C3136 ,C1067_=_C3195 ,C1067_=_C3259 ,C1067_=_C3276 ,C1067_=_C3376 ,C1067_=_C3649 ,\nC1067_=_C3699 ,C1067_=_C3700 ,C1067_=_C3701 ,C1067_=_C3702 ,C1067_=_C3703 ,C1067_=_C3704 ,\nC1067_=_C3705 ,C1067_=_C3706 ,C1067_=_C3707 ,C1179_=_C1449 ,C1179_=_C1607 ,C1179_=_C2175 ,\nC1179_=_C2368 ,C1179_=_C2474 ,C1179_=_C2505 ,C1179_=_C2595 ,C1179_=_C3136 ,C1179_=_C3195 ,\nC1179_=_C3259 ,C1179_=_C3276 ,C1179_=_C3376 ,C1179_=_C3649 ,C1179_=_C3699 ,C1179_=_C3700 ,\nC1179_=_C3701 ,C1179_=_C3702 ,C1179_=_C3703 ,C1179_=_C3704 ,C1179_=_C3705 ,C1179_=_C3706 ,\nC1179_=_C3707 ,C1449_=_C1607 ,C1449_=_C2175 ,C1449_=_C2368 ,C1449_=_C2474 ,C1449_=_C2505 ,\nC1449_=_C2595 ,C1449_=_C3136 ,C1449_=_C3195 ,C1449_=_C3259 ,C1449_=_C3276 ,C1449_=_C3376 ,\nC1449_=_C3649 ,C1449_=_C3699 ,C1449_=_C3700 ,C1449_=_C3701 ,C1449_=_C3702 ,C1449_=_C3703 ,\nC1449_=_C3704 ,C1449_=_C3705 ,C1449_=_C3706 ,C1449_=_C3707 ,C1607_=_C2175 ,C1607_=_C2368 ,\nC1607_=_C2474 ,C1607_=_C2505 ,C1607_=_C2595 ,C1607_=_C3136 ,C1607_=_C3195 ,C1607_=_C3259 ,\nC1607_=_C3276 ,C1607_=_C3376 ,C1607_=_C3649 ,C1607_=_C3699 ,C1607_=_C3700 ,C1607_=_C3701 ,\nC1607_=_C3702 ,C1607_=_C3703 ,C1607_=_C3704 ,C1607_=_C3705 ,C1607_=_C3706 ,C1607_=_C3707 ,\nC2175_=_C2368 ,C2175_=_C2474 ,C2175_=_C2505 ,C2175_=_C2595 ,C2175_=_C3136 ,C2175_=_C3195 ,\nC2175_=_C3259 ,C2175_=_C3276 ,C2175_=_C3376 ,C2175_=_C3649 ,C2175_=_C3699 ,C2175_=_C3700 ,\nC2175_=_C3701 ,C2175_=_C3702 ,C2175_=_C3703 ,C2175_=_C3704 ,C2175_=_C3705 ,C2175_=_C3706 ,\nC2175_=_C3707 ,C2368_=_C2474 ,C2368_=_C2505 ,C2368_=_C2595 ,C2368_=_C3136 ,C2368_=_C3195 ,\nC2368_=_C3259 ,C2368_=_C3276 ,C2368_=_C3376 ,C2368_=_C3649 ,C2368_=_C3699 ,C2368_=_C3700 ,\nC2368_=_C3701 ,C2368_=_C3702 ,C2368_=_C3703 ,C2368_=_C3704 ,C2368_=_C3705 ,C2368_=_C3706 ,\nC2368_=_C3707 ,C2474_=_C2505 ,C2474_=_C2595 ,C2474_=_C3136 ,C2474_=_C3195 ,C2474_=_C3259 ,\nC2474_=_C3276 ,C2474_=_C3376 ,C2474_=_C3649 ,C2474_=_C3699 ,C2474_=_C3700 ,C2474_=_C3701 ,\nC2474_=_C3702 ,C2474_=_C3703 ,C2474_=_C3704 ,C2474_=_C3705 ,C2474_=_C3706 ,C2474_=_C3707 ,\nC2505_=_C2595 ,C2505_=_C3136 ,C2505_=_C3195 ,C2505_=_C3259 ,C2505_=_C3276 ,C2505_=_C3376 ,\nC2505_=_C3649 ,C2505_=_C3699 ,C2505_=_C3700 ,C2505_=_C3701 ,C2505_=_C3702 ,C2505_=_C3703 ,\nC2505_=_C3704 ,C2505_=_C3705 ,C2505_=_C3706 ,C2505_=_C3707 ,C2595_=_C3136 ,C2595_=_C3195 ,\nC2595_=_C3259 ,C2595_=_C3276 ,C2595_=_C3376 ,C2595_=_C3649 ,C2595_=_C3699 ,C2595_=_C3700 ,\nC2595_=_C3701 ,C2595_=_C3702 ,C2595_=_C3703 ,C2595_=_C3704 ,C2595_=_C3705 ,C2595_=_C3706 ,\nC2595_=_C3707 ,C3136_=_C3195 ,C3136_=_C3259 ,C3136_=_C3276 ,C3136_=_C3376 ,C3136_=_C3649 ,\nC3136_=_C3699 ,C3136_=_C3700 ,C3136_=_C3701 ,C3136_=_C3702 ,C3136_=_C3703 ,C3136_=_C3704 ,\nC3136_=_C3705 ,C3136_=_C3706 ,C3136_=_C3707 ,C3195_=_C3259 ,C3195_=_C3276 ,C3195_=_C3376 ,\nC3195_=_C3649 ,C3195_=_C3699 ,C3195_=_C3700 ,C3195_=_C3701 ,C3195_=_C3702 ,C3195_=_C3703 ,\nC3195_=_C3704 ,C3195_=_C3705 ,C3195_=_C3706 ,C3195_=_C3707 ,C3259_=_C3276 ,C3259_=_C3376 ,\nC3259_=_C3649 ,C3259_=_C3699 ,C3259_=_C3700 ,C3259_=_C3701 ,C3259_=_C3702 ,C3259_=_C3703 ,\nC3259_=_C3704 ,C3259_=_C3705 ,C3259_=_C3706 ,C3259_=_C3707 ,C3276_=_C3376 ,C3276_=_C3649 ,\nC3276_=_C3699 ,C3276_=_C3700 ,C3276_=_C3701 ,C3276_=_C3702 ,C3276_=_C3703 ,C3276_=_C3704 ,\nC3276_=_C3705 ,C3276_=_C3706 ,C3276_=_C3707 ,C3376_=_C3649 ,C3376_=_C3699 ,C3376_=_C3700 ,\nC3376_=_C3701 ,C3376_=_C3702 ,C3376_=_C3703 ,C3376_=_C3704 ,C3376_=_C3705 ,C3376_=_C3706 ,\nC3376_=_C3707 ,C3649_=_C3699 ,C3649_=_C3700 ,C3649_=_C3701 ,C3649_=_C3702 ,C3649_=_C3703 ,\nC3649_=_C3704 ,C3649_=_C3705 ,C3649_=_C3706 ,C3649_=_C3707 ,C3699_=_C3700 ,C3699_=_C3701 ,\nC3699_=_C3702 ,C3699_=_C3703 ,C3699_=_C3704 ,C3699_=_C3705 ,C3699_=_C3706 ,C3699_=_C3707 ,\nC3700_=_C3701 ,C3700_=_C3702 ,C3700_=_C3703 ,C3700_=_C3704 ,C3700_=_C3705 ,C3700_=_C3706 ,\nC3700_=_C3707 ,C3701_=_C3702 ,C3701_=_C3703 ,C3701_=_C3704 ,C3701_=_C3705 ,C3701_=_C3706 ,\nC3701_=_C3707 ,C3702_=_C3703 ,C3702_=_C3704 ,C3702_=_C3705 ,C3702_=_C3706 ,C3702_=_C3707 ,\nC3703_=_C3704 ,C3703_=_C3705 ,C3703_=_C3706 ,C3703_=_C3707 ,C3704_=_C3705 ,C3704_=_C3706 ,\nC3704_=_C3707 ,C3705_=_C3706 ,C3705_=_C3707 ,C3706_=_C3707 ,"];195[shape=box, label="id:195 level: 6\n55: C49 C120 C226 C258 C311 \nC668 C851 C854 C915 C1010 C1272 \nC1276 C1344 C1351 C1422 C1580 C1586 \nC1714 C1860 C2186 C2244 C2245 C2246 \nC2247 C2248 C2249 C2250 C2251 C2252 \nC2253 C2254 C2255 C2256 C2257 C2258 \nC2259 C2260 C2261 C2262 C2271 C2310 \nC2556 C2700 C3022 C3077 C3106 C3255 \nC3414 C3415 C3416 C3417 C3418 C3419 \nC3420 C3421 \n764: C49_=_C120( C49 C120 ) C49_=_C226( C49 C226 ) C49_=_C258( C49 C258 ) C49_=_C311( C49 C311 ) C49_=_C854( C49 C854 ) \nC49_=_C1276( C49 C1276 ) C49_=_C1351( C49 C1351 ) C49_=_C1422( C49 C1422 ) C49_=_C1586( C49 C1586 ) C49_=_C1714( C49 C1714 ) C49_=_C2248( C49 C2248 ) \nC49_=_C2271( C49 C2271 ) C49_=_C2310( C49 C2310 ) C49_=_C2556( C49 C2556 ) C49_=_C2700( C49 C2700 ) C49_=_C3022( C49 C3022 ) C49_=_C3077( C49 C3077 ) \nC49_=_C3106( C49 C3106 ) C49_=_C3255( C49 C3255 ) C49_=_C3414( C49 C3414 ) C49_=_C3415( C49 C3415 ) C49_=_C3416( C49 C3416 ) C49_=_C3417( C49 C3417 ) \nC49_=_C3418( C49 C3418 ) C49_=_C3419( C49 C3419 ) C49_=_C3420( C49 C3420 ) C49_=_C3421( C49 C3421 ) C120_=_C226( C120 C226 ) C120_=_C258( C120 C258 ) \nC120_=_C311( C120 C311 ) C120_=_C854( C120 C854 ) C120_=_C1276( C120 C1276 ) C120_=_C1351( C120 C1351 ) C120_=_C1422( C120 C1422 ) C120_=_C1586( C120 C1586 ) \nC120_=_C1714( C120 C1714 ) C120_=_C2248( C120 C2248 ) C120_=_C2271(</w:t>
      </w:r>
    </w:p>
    <w:p>
      <w:pPr>
        <w:pStyle w:val="PreformattedText"/>
        <w:bidi w:val="0"/>
        <w:spacing w:before="0" w:after="0"/>
        <w:jc w:val="left"/>
        <w:rPr/>
      </w:pPr>
      <w:r>
        <w:rPr/>
        <w:t xml:space="preserve"> </w:t>
      </w:r>
      <w:r>
        <w:rPr/>
        <w:t>C120 C2271 ) C120_=_C2310( C120 C2310 ) C120_=_C2556( C120 C2556 ) C120_=_C2700( C120 C2700 ) \nC120_=_C3022( C120 C3022 ) C120_=_C3077( C120 C3077 ) C120_=_C3106( C120 C3106 ) C120_=_C3255( C120 C3255 ) C120_=_C3414( C120 C3414 ) C120_=_C3415( C120 C3415 ) \nC120_=_C3416( C120 C3416 ) C120_=_C3417( C120 C3417 ) C120_=_C3418( C120 C3418 ) C120_=_C3419( C120 C3419 ) C120_=_C3420( C120 C3420 ) C120_=_C3421( C120 C3421 ) \nC226_=_C258( C226 C258 ) C226_=_C311( C226 C311 ) C226_=_C854( C226 C854 ) C226_=_C1276( C226 C1276 ) C226_=_C1351( C226 C1351 ) C226_=_C1422( C226 C1422 ) \nC226_=_C1586( C226 C1586 ) C226_=_C1714( C226 C1714 ) C226_=_C2248( C226 C2248 ) C226_=_C2271( C226 C2271 ) C226_=_C2310( C226 C2310 ) C226_=_C2556( C226 C2556 ) \nC226_=_C2700( C226 C2700 ) C226_=_C3022( C226 C3022 ) C226_=_C3077( C226 C3077 ) C226_=_C3106( C226 C3106 ) C226_=_C3255( C226 C3255 ) C226_=_C3414( C226 C3414 ) \nC226_=_C3415( C226 C3415 ) C226_=_C3416( C226 C3416 ) C226_=_C3417( C226 C3417 ) C226_=_C3418( C226 C3418 ) C226_=_C3419( C226 C3419 ) C226_=_C3420( C226 C3420 ) \nC226_=_C3421( C226 C3421 ) C258_=_C311( C258 C311 ) C258_=_C854( C258 C854 ) C258_=_C1276( C258 C1276 ) C258_=_C1351( C258 C1351 ) C258_=_C1422( C258 C1422 ) \nC258_=_C1586( C258 C1586 ) C258_=_C1714( C258 C1714 ) C258_=_C2248( C258 C2248 ) C258_=_C2271( C258 C2271 ) C258_=_C2310( C258 C2310 ) C258_=_C2556( C258 C2556 ) \nC258_=_C2700( C258 C2700 ) C258_=_C3022( C258 C3022 ) C258_=_C3077( C258 C3077 ) C258_=_C3106( C258 C3106 ) C258_=_C3255( C258 C3255 ) C258_=_C3414( C258 C3414 ) \nC258_=_C3415( C258 C3415 ) C258_=_C3416( C258 C3416 ) C258_=_C3417( C258 C3417 ) C258_=_C3418( C258 C3418 ) C258_=_C3419( C258 C3419 ) C258_=_C3420( C258 C3420 ) \nC258_=_C3421( C258 C3421 ) C311_=_C854( C311 C854 ) C311_=_C1276( C311 C1276 ) C311_=_C1351( C311 C1351 ) C311_=_C1422( C311 C1422 ) C311_=_C1586( C311 C1586 ) \nC311_=_C1714( C311 C1714 ) C311_=_C2248( C311 C2248 ) C311_=_C2271( C311 C2271 ) C311_=_C2310( C311 C2310 ) C311_=_C2556( C311 C2556 ) C311_=_C2700( C311 C2700 ) \nC311_=_C3022( C311 C3022 ) C311_=_C3077( C311 C3077 ) C311_=_C3106( C311 C3106 ) C311_=_C3255( C311 C3255 ) C311_=_C3414( C311 C3414 ) C311_=_C3415( C311 C3415 ) \nC311_=_C3416( C311 C3416 ) C311_=_C3417( C311 C3417 ) C311_=_C3418( C311 C3418 ) C311_=_C3419( C311 C3419 ) C311_=_C3420( C311 C3420 ) C311_=_C3421( C311 C3421 ) \nC668_=_C851( C668 C851 ) C668_=_C915( C668 C915 ) C668_=_C1010( C668 C1010 ) C668_=_C1272( C668 C1272 ) C668_=_C1344( C668 C1344 ) C668_=_C1580( C668 C1580 ) \nC668_=_C1860( C668 C1860 ) C668_=_C2186( C668 C2186 ) C668_=_C2244( C668 C2244 ) C668_=_C2245( C668 C2245 ) C668_=_C2246( C668 C2246 ) C668_=_C2247( C668 C2247 ) \nC668_=_C2248( C668 C2248 ) C668_=_C2249( C668 C2249 ) C668_=_C2250( C668 C2250 ) C668_=_C2251( C668 C2251 ) C668_=_C2252( C668 C2252 ) C668_=_C2253( C668 C2253 ) \nC668_=_C2254( C668 C2254 ) C668_=_C2255( C668 C2255 ) C668_=_C2256( C668 C2256 ) C668_=_C2257( C668 C2257 ) C668_=_C2258( C668 C2258 ) C668_=_C2259( C668 C2259 ) \nC668_=_C2260( C668 C2260 ) C668_=_C2261( C668 C2261 ) C668_=_C2262( C668 C2262 ) C851_=_C854( C851 C854 ) C851_=_C915( C851 C915 ) C851_=_C1010( C851 C1010 ) \nC851_=_C1272( C851 C1272 ) C851_=_C1344( C851 C1344 ) C851_=_C1580( C851 C1580 ) C851_=_C1860( C851 C1860 ) C851_=_C2186( C851 C2186 ) C851_=_C2244( C851 C2244 ) \nC851_=_C2245( C851 C2245 ) C851_=_C2246( C851 C2246 ) C851_=_C2247( C851 C2247 ) C851_=_C2248( C851 C2248 ) C851_=_C2249( C851 C2249 ) C851_=_C2250( C851 C2250 ) \nC851_=_C2251( C851 C2251 ) C851_=_C2252( C851 C2252 ) C851_=_C2253( C851 C2253 ) C851_=_C2254( C851 C2254 ) C851_=_C2255( C851 C2255 ) C851_=_C2256( C851 C2256 ) \nC851_=_C2257( C851 C2257 ) C851_=_C2258( C851 C2258 ) C851_=_C2259( C851 C2259 ) C851_=_C2260( C851 C2260 ) C851_=_C2261( C851 C2261 ) C851_=_C2262( C851 C2262 ) \nC854_=_C1276( C854 C1276 ) C854_=_C1351( C854 C1351 ) C854_=_C1422( C854 C1422 ) C854_=_C1586( C854 C1586 ) C854_=_C1714( C854 C1714 ) C854_=_C2248( C854 C2248 ) \nC854_=_C2271( C854 C2271 ) C854_=_C2310( C854 C2310 ) C854_=_C2556( C854 C2556 ) C854_=_C2700( C854 C2700 ) C854_=_C3022( C854 C3022 ) C854_=_C3077( C854 C3077 ) \nC854_=_C3106( C854 C3106 ) C854_=_C3255( C854 C3255 ) C854_=_C3414( C854 C3414 ) C854_=_C3415( C854 C3415 ) C854_=_C3416( C854 C3416 ) C854_=_C3417( C854 C3417 ) \nC854_=_C3418( C854 C3418 ) C854_=_C3419( C854 C3419 ) C854_=_C3420( C854 C3420 ) C854_=_C3421( C854 C3421 ) C915_=_C1010( C915 C1010 ) C915_=_C1272( C915 C1272 ) \nC915_=_C1344( C915 C1344 ) C915_=_C1580( C915 C1580 ) C915_=_C1860( C915 C1860 ) C915_=_C2186( C915 C2186 ) C915_=_C2244( C915 C2244 ) C915_=_C2245( C915 C2245 ) \nC915_=_C2246( C915 C2246 ) C915_=_C2247( C915 C2247 ) C915_=_C2248( C915 C2248 ) C915_=_C2249( C915 C2249 ) C915_=_C2250( C915 C2250 ) C915_=_C2251( C915 C2251 ) \nC915_=_C2252( C915 C2252 ) C915_=_C2253( C915 C2253 ) C915_=_C2254( C915 C2254 ) C915_=_C2255( C915 C2255 ) C915_=_C2256( C915 C2256 ) C915_=_C2257( C915 C2257 ) \nC915_=_C2258( C915 C2258 ) C915_=_C2259( C915 C2259 ) C915_=_C2260( C915 C2260 ) C915_=_C2261( C915 C2261 ) C915_=_C2262( C915 C2262 ) C1010_=_C1272( C1010 C1272 ) \nC1010_=_C1344( C1010 C1344 ) C1010_=_C1580( C1010 C1580 ) C1010_=_C1860( C1010 C1860 ) C1010_=_C2186( C1010 C2186 ) C1010_=_C2244( C1010 C2244 ) C1010_=_C2245( C1010 C2245 ) \nC1010_=_C2246( C1010 C2246 ) C1010_=_C2247( C1010 C2247 ) C1010_=_C2248( C1010 C2248 ) C1010_=_C2249( C1010 C2249 ) C1010_=_C2250( C1010 C2250 ) C1010_=_C2251( C1010 C2251 ) \nC1010_=_C2252( C1010 C2252 ) C1010_=_C2253( C1010 C2253 ) C1010_=_C2254( C1010 C2254 ) C1010_=_C2255( C1010 C2255 ) C1010_=_C2256( C1010 C2256 ) C1010_=_C2257( C1010 C2257 ) \nC1010_=_C2258( C1010 C2258 ) C1010_=_C2259( C1010 C2259 ) C1010_=_C2260( C1010 C2260 ) C1010_=_C2261( C1010 C2261 ) C1010_=_C2262( C1010 C2262 ) C1272_=_C1276( C1272 C1276 ) \nC1272_=_C1344( C1272 C1344 ) C1272_=_C1580( C1272 C1580 ) C1272_=_C1860( C1272 C1860 ) C1272_=_C2186( C1272 C2186 ) C1272_=_C2244( C1272 C2244 ) C1272_=_C2245( C1272 C2245 ) \nC1272_=_C2246( C1272 C2246 ) C1272_=_C2247( C1272 C2247 ) C1272_=_C2248( C1272 C2248 ) C1272_=_C2249( C1272 C2249 ) C1272_=_C2250( C1272 C2250 ) C1272_=_C2251( C1272 C2251 ) \nC1272_=_C2252( C1272 C2252 ) C1272_=_C2253( C1272 C2253 ) C1272_=_C2254( C1272 C2254 ) C1272_=_C2255( C1272 C2255 ) C1272_=_C2256( C1272 C2256 ) C1272_=_C2257( C1272 C2257 ) \nC1272_=_C2258( C1272 C2258 ) C1272_=_C2259( C1272 C2259 ) C1272_=_C2260( C1272 C2260 ) C1272_=_C2261( C1272 C2261 ) C1272_=_C2262( C1272 C2262 ) C1276_=_C1351( C1276 C1351 ) \nC1276_=_C1422( C1276 C1422 ) C1276_=_C1586( C1276 C1586 ) C1276_=_C1714( C1276 C1714 ) C1276_=_C2248( C1276 C2248 ) C1276_=_C2271( C1276 C2271 ) C1276_=_C2310( C1276 C2310 ) \nC1276_=_C2556( C1276 C2556 ) C1276_=_C2700( C1276 C2700 ) C1276_=_C3022( C1276 C3022 ) C1276_=_C3077( C1276 C3077 ) C1276_=_C3106( C1276 C3106 ) C1276_=_C3255( C1276 C3255 ) \nC1276_=_C3414( C1276 C3414 ) C1276_=_C3415( C1276 C3415 ) C1276_=_C3416( C1276 C3416 ) C1276_=_C3417( C1276 C3417 ) C1276_=_C3418( C1276 C3418 ) C1276_=_C3419( C1276 C3419 ) \nC1276_=_C3420( C1276 C3420 ) C1276_=_C3421( C1276 C3421 ) C1344_=_C1351( C1344 C1351 ) C1344_=_C1580( C1344 C1580 ) C1344_=_C1860( C1344 C1860 ) C1344_=_C2186( C1344 C2186 ) \nC1344_=_C2244( C1344 C2244 ) C1344_=_C2245( C1344 C2245 ) C1344_=_C2246( C1344 C2246 ) C1344_=_C2247( C1344 C2247 ) C1344_=_C2248( C1344 C2248 ) C1344_=_C2249( C1344 C2249 ) \nC1344_=_C2250( C1344 C2250 ) C1344_=_C2251( C1344 C2251 ) C1344_=_C2252( C1344 C2252 ) C1344_=_C2253( C1344 C2253 ) C1344_=_C2254( C1344 C2254 ) C1344_=_C2255( C1344 C2255 ) \nC1344_=_C2256( C1344 C2256 ) C1344_=_C2257( C1344 C2257 ) C1344_=_C2258( C1344 C2258 ) C1344_=_C2259( C1344 C2259 ) C1344_=_C2260( C1344 C2260 ) C1344_=_C2261( C1344 C2261 ) \nC1344_=_C2262( C1344 C2262 ) C1351_=_C1422( C1351 C1422 ) C1351_=_C1586( C1351 C1586 ) C1351_=_C1714( C1351 C1714 ) C1351_=_C2248( C1351 C2248 ) C1351_=_C2271( C1351 C2271 ) \nC1351_=_C2310( C1351 C2310 ) C1351_=_C2556( C1351 C2556 ) C1351_=_C2700( C1351 C2700 ) C1351_=_C3022( C1351 C3022 ) C1351_=_C3077( C1351 C3077 ) C1351_=_C3106( C1351 C3106 ) \nC1351_=_C3255( C1351 C3255 ) C1351_=_C3414( C1351 C3414 ) C1351_=_C3415( C1351 C3415 ) C1351_=_C3416( C1351 C3416 ) C1351_=_C3417( C1351 C3417 ) C1351_=_C3418( C1351 C3418 ) \nC1351_=_C3419( C1351 C3419 ) C1351_=_C3420( C1351 C3420 ) C1351_=_C3421( C1351 C3421 ) C1422_=_C1586( C1422 C1586 ) C1422_=_C1714( C1422 C1714 ) C1422_=_C2248( C1422 C2248 ) \nC1422_=_C2271( C1422 C2271 ) C1422_=_C2310( C1422 C2310 ) C1422_=_C2556( C1422 C2556 ) C1422_=_C2700( C1422 C2700 ) C1422_=_C3022( C1422 C3022 ) C1422_=_C3077( C1422 C3077 ) \nC1422_=_C3106( C1422 C3106 ) C1422_=_C3255( C1422 C3255 ) C1422_=_C3414( C1422 C3414 ) C1422_=_C3415( C1422 C3415 ) C1422_=_C3416( C1422 C3416 ) C1422_=_C3417( C1422 C3417 ) \nC1422_=_C3418( C1422 C3418 ) C1422_=_C3419( C1422 C3419 ) C1422_=_C3420( C1422 C3420 ) C1422_=_C3421( C1422 C3421 ) C1580_=_C1586( C1580 C1586 ) C1580_=_C1860( C1580 C1860 ) \nC1580_=_C2186( C1580 C2186 ) C1580_=_C2244( C1580 C2244 ) C1580_=_C2245( C1580 C2245 ) C1580_=_C2246( C1580 C2246 ) C1580_=_C2247( C1580 C2247 ) C1580_=_C2248( C1580 C2248 ) \nC1580_=_C2249( C1580 C2249 ) C1580_=_C2250( C1580 C2250 ) C1580_=_C2251( C1580 C2251 ) C1580_=_C2252( C1580 C2252 ) C1580_=_C2253( C1580 C2253 ) C1580_=_C2254( C1580 C2254 ) \nC1580_=_C2255( C1580 C2255 ) C1580_=_C2256( C1580 C2256 ) C1580_=_C2257( C1580 C2257 ) C1580_=_C2258( C1580 C2258 ) C1580_=_C2259( C1580 C2259 ) C1580_=_C2260( C1580 C2260 ) \nC1580_=_C2261( C1580 C2261 ) C1580_=_C2262( C1580 C2262 ) C1586_=_C1714( C1586 C1714 ) C1586_=_C2248( C1586 C2248 ) C1586_=_C2271( C1586 C2271 ) C1586_=_C2310( C1586 C2310 ) \nC1586_=_C2556( C1586 C2556 ) C1586_=_C2700( C1586 C2700 ) C1586_=_C3022( C1586 C3022 ) C1586_=_C3077( C1586 C3077 ) C1586_=_C3106( C1586 C3106 ) C1586_=_C3255( C1586</w:t>
      </w:r>
    </w:p>
    <w:p>
      <w:pPr>
        <w:pStyle w:val="PreformattedText"/>
        <w:bidi w:val="0"/>
        <w:spacing w:before="0" w:after="0"/>
        <w:jc w:val="left"/>
        <w:rPr/>
      </w:pPr>
      <w:r>
        <w:rPr/>
        <w:t xml:space="preserve"> </w:t>
      </w:r>
      <w:r>
        <w:rPr/>
        <w:t>C3255 ) \nC1586_=_C3414( C1586 C3414 ) C1586_=_C3415( C1586 C3415 ) C1586_=_C3416( C1586 C3416 ) C1586_=_C3417( C1586 C3417 ) C1586_=_C3418( C1586 C3418 ) C1586_=_C3419( C1586 C3419 ) \nC1586_=_C3420( C1586 C3420 ) C1586_=_C3421( C1586 C3421 ) C1714_=_C2248( C1714 C2248 ) C1714_=_C2271( C1714 C2271 ) C1714_=_C2310( C1714 C2310 ) C1714_=_C2556( C1714 C2556 ) \nC1714_=_C2700( C1714 C2700 ) C1714_=_C3022( C1714 C3022 ) C1714_=_C3077( C1714 C3077 ) C1714_=_C3106( C1714 C3106 ) C1714_=_C3255( C1714 C3255 ) C1714_=_C3414( C1714 C3414 ) \nC1714_=_C3415( C1714 C3415 ) C1714_=_C3416( C1714 C3416 ) C1714_=_C3417( C1714 C3417 ) C1714_=_C3418( C1714 C3418 ) C1714_=_C3419( C1714 C3419 ) C1714_=_C3420( C1714 C3420 ) \nC1714_=_C3421( C1714 C3421 ) C1860_=_C2186( C1860 C2186 ) C1860_=_C2244( C1860 C2244 ) C1860_=_C2245( C1860 C2245 ) C1860_=_C2246( C1860 C2246 ) C1860_=_C2247( C1860 C2247 ) \nC1860_=_C2248( C1860 C2248 ) C1860_=_C2249( C1860 C2249 ) C1860_=_C2250( C1860 C2250 ) C1860_=_C2251( C1860 C2251 ) C1860_=_C2252( C1860 C2252 ) C1860_=_C2253( C1860 C2253 ) \nC1860_=_C2254( C1860 C2254 ) C1860_=_C2255( C1860 C2255 ) C1860_=_C2256( C1860 C2256 ) C1860_=_C2257( C1860 C2257 ) C1860_=_C2258( C1860 C2258 ) C1860_=_C2259( C1860 C2259 ) \nC1860_=_C2260( C1860 C2260 ) C1860_=_C2261( C1860 C2261 ) C1860_=_C2262( C1860 C2262 ) C2186_=_C2244( C2186 C2244 ) C2186_=_C2245( C2186 C2245 ) C2186_=_C2246( C2186 C2246 ) \nC2186_=_C2247( C2186 C2247 ) C2186_=_C2248( C2186 C2248 ) C2186_=_C2249( C2186 C2249 ) C2186_=_C2250( C2186 C2250 ) C2186_=_C2251( C2186 C2251 ) C2186_=_C2252( C2186 C2252 ) \nC2186_=_C2253( C2186 C2253 ) C2186_=_C2254( C2186 C2254 ) C2186_=_C2255( C2186 C2255 ) C2186_=_C2256( C2186 C2256 ) C2186_=_C2257( C2186 C2257 ) C2186_=_C2258( C2186 C2258 ) \nC2186_=_C2259( C2186 C2259 ) C2186_=_C2260( C2186 C2260 ) C2186_=_C2261( C2186 C2261 ) C2186_=_C2262( C2186 C2262 ) C2244_=_C2245( C2244 C2245 ) C2244_=_C2246( C2244 C2246 ) \nC2244_=_C2247( C2244 C2247 ) C2244_=_C2248( C2244 C2248 ) C2244_=_C2249( C2244 C2249 ) C2244_=_C2250( C2244 C2250 ) C2244_=_C2251( C2244 C2251 ) C2244_=_C2252( C2244 C2252 ) \nC2244_=_C2253( C2244 C2253 ) C2244_=_C2254( C2244 C2254 ) C2244_=_C2255( C2244 C2255 ) C2244_=_C2256( C2244 C2256 ) C2244_=_C2257( C2244 C2257 ) C2244_=_C2258( C2244 C2258 ) \nC2244_=_C2259( C2244 C2259 ) C2244_=_C2260( C2244 C2260 ) C2244_=_C2261( C2244 C2261 ) C2244_=_C2262( C2244 C2262 ) C2245_=_C2246( C2245 C2246 ) C2245_=_C2247( C2245 C2247 ) \nC2245_=_C2248( C2245 C2248 ) C2245_=_C2249( C2245 C2249 ) C2245_=_C2250( C2245 C2250 ) C2245_=_C2251( C2245 C2251 ) C2245_=_C2252( C2245 C2252 ) C2245_=_C2253( C2245 C2253 ) \nC2245_=_C2254( C2245 C2254 ) C2245_=_C2255( C2245 C2255 ) C2245_=_C2256( C2245 C2256 ) C2245_=_C2257( C2245 C2257 ) C2245_=_C2258( C2245 C2258 ) C2245_=_C2259( C2245 C2259 ) \nC2245_=_C2260( C2245 C2260 ) C2245_=_C2261( C2245 C2261 ) C2245_=_C2262( C2245 C2262 ) C2246_=_C2247( C2246 C2247 ) C2246_=_C2248( C2246 C2248 ) C2246_=_C2249( C2246 C2249 ) \nC2246_=_C2250( C2246 C2250 ) C2246_=_C2251( C2246 C2251 ) C2246_=_C2252( C2246 C2252 ) C2246_=_C2253( C2246 C2253 ) C2246_=_C2254( C2246 C2254 ) C2246_=_C2255( C2246 C2255 ) \nC2246_=_C2256( C2246 C2256 ) C2246_=_C2257( C2246 C2257 ) C2246_=_C2258( C2246 C2258 ) C2246_=_C2259( C2246 C2259 ) C2246_=_C2260( C2246 C2260 ) C2246_=_C2261( C2246 C2261 ) \nC2246_=_C2262( C2246 C2262 ) C2246_=_C3106( C2246 C3106 ) C2247_=_C2248( C2247 C2248 ) C2247_=_C2249( C2247 C2249 ) C2247_=_C2250( C2247 C2250 ) C2247_=_C2251( C2247 C2251 ) \nC2247_=_C2252( C2247 C2252 ) C2247_=_C2253( C2247 C2253 ) C2247_=_C2254( C2247 C2254 ) C2247_=_C2255( C2247 C2255 ) C2247_=_C2256( C2247 C2256 ) C2247_=_C2257( C2247 C2257 ) \nC2247_=_C2258( C2247 C2258 ) C2247_=_C2259( C2247 C2259 ) C2247_=_C2260( C2247 C2260 ) C2247_=_C2261( C2247 C2261 ) C2247_=_C2262( C2247 C2262 ) C2248_=_C2249( C2248 C2249 ) \nC2248_=_C2250( C2248 C2250 ) C2248_=_C2251( C2248 C2251 ) C2248_=_C2252( C2248 C2252 ) C2248_=_C2253( C2248 C2253 ) C2248_=_C2254( C2248 C2254 ) C2248_=_C2255( C2248 C2255 ) \nC2248_=_C2256( C2248 C2256 ) C2248_=_C2257( C2248 C2257 ) C2248_=_C2258( C2248 C2258 ) C2248_=_C2259( C2248 C2259 ) C2248_=_C2260( C2248 C2260 ) C2248_=_C2261( C2248 C2261 ) \nC2248_=_C2262( C2248 C2262 ) C2248_=_C2271( C2248 C2271 ) C2248_=_C2310( C2248 C2310 ) C2248_=_C2556( C2248 C2556 ) C2248_=_C2700( C2248 C2700 ) C2248_=_C3022( C2248 C3022 ) \nC2248_=_C3077( C2248 C3077 ) C2248_=_C3106( C2248 C3106 ) C2248_=_C3255( C2248 C3255 ) C2248_=_C3414( C2248 C3414 ) C2248_=_C3415( C2248 C3415 ) C2248_=_C3416( C2248 C3416 ) \nC2248_=_C3417( C2248 C3417 ) C2248_=_C3418( C2248 C3418 ) C2248_=_C3419( C2248 C3419 ) C2248_=_C3420( C2248 C3420 ) C2248_=_C3421( C2248 C3421 ) C2249_=_C2250( C2249 C2250 ) \nC2249_=_C2251( C2249 C2251 ) C2249_=_C2252( C2249 C2252 ) C2249_=_C2253( C2249 C2253 ) C2249_=_C2254( C2249 C2254 ) C2249_=_C2255( C2249 C2255 ) C2249_=_C2256( C2249 C2256 ) \nC2249_=_C2257( C2249 C2257 ) C2249_=_C2258( C2249 C2258 ) C2249_=_C2259( C2249 C2259 ) C2249_=_C2260( C2249 C2260 ) C2249_=_C2261( C2249 C2261 ) C2249_=_C2262( C2249 C2262 ) \nC2249_=_C3414( C2249 C3414 ) C2250_=_C2251( C2250 C2251 ) C2250_=_C2252( C2250 C2252 ) C2250_=_C2253( C2250 C2253 ) C2250_=_C2254( C2250 C2254 ) C2250_=_C2255( C2250 C2255 ) \nC2250_=_C2256( C2250 C2256 ) C2250_=_C2257( C2250 C2257 ) C2250_=_C2258( C2250 C2258 ) C2250_=_C2259( C2250 C2259 ) C2250_=_C2260( C2250 C2260 ) C2250_=_C2261( C2250 C2261 ) \nC2250_=_C2262( C2250 C2262 ) C2251_=_C2252( C2251 C2252 ) C2251_=_C2253( C2251 C2253 ) C2251_=_C2254( C2251 C2254 ) C2251_=_C2255( C2251 C2255 ) C2251_=_C2256( C2251 C2256 ) \nC2251_=_C2257( C2251 C2257 ) C2251_=_C2258( C2251 C2258 ) C2251_=_C2259( C2251 C2259 ) C2251_=_C2260( C2251 C2260 ) C2251_=_C2261( C2251 C2261 ) C2251_=_C2262( C2251 C2262 ) \nC2252_=_C2253( C2252 C2253 ) C2252_=_C2254( C2252 C2254 ) C2252_=_C2255( C2252 C2255 ) C2252_=_C2256( C2252 C2256 ) C2252_=_C2257( C2252 C2257 ) C2252_=_C2258( C2252 C2258 ) \nC2252_=_C2259( C2252 C2259 ) C2252_=_C2260( C2252 C2260 ) C2252_=_C2261( C2252 C2261 ) C2252_=_C2262( C2252 C2262 ) C2253_=_C2254( C2253 C2254 ) C2253_=_C2255( C2253 C2255 ) \nC2253_=_C2256( C2253 C2256 ) C2253_=_C2257( C2253 C2257 ) C2253_=_C2258( C2253 C2258 ) C2253_=_C2259( C2253 C2259 ) C2253_=_C2260( C2253 C2260 ) C2253_=_C2261( C2253 C2261 ) \nC2253_=_C2262( C2253 C2262 ) C2254_=_C2255( C2254 C2255 ) C2254_=_C2256( C2254 C2256 ) C2254_=_C2257( C2254 C2257 ) C2254_=_C2258( C2254 C2258 ) C2254_=_C2259( C2254 C2259 ) \nC2254_=_C2260( C2254 C2260 ) C2254_=_C2261( C2254 C2261 ) C2254_=_C2262( C2254 C2262 ) C2255_=_C2256( C2255 C2256 ) C2255_=_C2257( C2255 C2257 ) C2255_=_C2258( C2255 C2258 ) \nC2255_=_C2259( C2255 C2259 ) C2255_=_C2260( C2255 C2260 ) C2255_=_C2261( C2255 C2261 ) C2255_=_C2262( C2255 C2262 ) C2256_=_C2257( C2256 C2257 ) C2256_=_C2258( C2256 C2258 ) \nC2256_=_C2259( C2256 C2259 ) C2256_=_C2260( C2256 C2260 ) C2256_=_C2261( C2256 C2261 ) C2256_=_C2262( C2256 C2262 ) C2256_=_C3416( C2256 C3416 ) C2257_=_C2258( C2257 C2258 ) \nC2257_=_C2259( C2257 C2259 ) C2257_=_C2260( C2257 C2260 ) C2257_=_C2261( C2257 C2261 ) C2257_=_C2262( C2257 C2262 ) C2257_=_C3417( C2257 C3417 ) C2258_=_C2259( C2258 C2259 ) \nC2258_=_C2260( C2258 C2260 ) C2258_=_C2261( C2258 C2261 ) C2258_=_C2262( C2258 C2262 ) C2259_=_C2260( C2259 C2260 ) C2259_=_C2261( C2259 C2261 ) C2259_=_C2262( C2259 C2262 ) \nC2260_=_C2261( C2260 C2261 ) C2260_=_C2262( C2260 C2262 ) C2261_=_C2262( C2261 C2262 ) C2271_=_C2310( C2271 C2310 ) C2271_=_C2556( C2271 C2556 ) C2271_=_C2700( C2271 C2700 ) \nC2271_=_C3022( C2271 C3022 ) C2271_=_C3077( C2271 C3077 ) C2271_=_C3106( C2271 C3106 ) C2271_=_C3255( C2271 C3255 ) C2271_=_C3414( C2271 C3414 ) C2271_=_C3415( C2271 C3415 ) \nC2271_=_C3416( C2271 C3416 ) C2271_=_C3417( C2271 C3417 ) C2271_=_C3418( C2271 C3418 ) C2271_=_C3419( C2271 C3419 ) C2271_=_C3420( C2271 C3420 ) C2271_=_C3421( C2271 C3421 ) \nC2310_=_C2556( C2310 C2556 ) C2310_=_C2700( C2310 C2700 ) C2310_=_C3022( C2310 C3022 ) C2310_=_C3077( C2310 C3077 ) C2310_=_C3106( C2310 C3106 ) C2310_=_C3255( C2310 C3255 ) \nC2310_=_C3414( C2310 C3414 ) C2310_=_C3415( C2310 C3415 ) C2310_=_C3416( C2310 C3416 ) C2310_=_C3417( C2310 C3417 ) C2310_=_C3418( C2310 C3418 ) C2310_=_C3419( C2310 C3419 ) \nC2310_=_C3420( C2310 C3420 ) C2310_=_C3421( C2310 C3421 ) C2556_=_C2700( C2556 C2700 ) C2556_=_C3022( C2556 C3022 ) C2556_=_C3077( C2556 C3077 ) C2556_=_C3106( C2556 C3106 ) \nC2556_=_C3255( C2556 C3255 ) C2556_=_C3414( C2556 C3414 ) C2556_=_C3415( C2556 C3415 ) C2556_=_C3416( C2556 C3416 ) C2556_=_C3417( C2556 C3417 ) C2556_=_C3418( C2556 C3418 ) \nC2556_=_C3419( C2556 C3419 ) C2556_=_C3420( C2556 C3420 ) C2556_=_C3421( C2556 C3421 ) C2700_=_C3022( C2700 C3022 ) C2700_=_C3077( C2700 C3077 ) C2700_=_C3106( C2700 C3106 ) \nC2700_=_C3255( C2700 C3255 ) C2700_=_C3414( C2700 C3414 ) C2700_=_C3415( C2700 C3415 ) C2700_=_C3416( C2700 C3416 ) C2700_=_C3417( C2700 C3417 ) C2700_=_C3418( C2700 C3418 ) \nC2700_=_C3419( C2700 C3419 ) C2700_=_C3420( C2700 C3420 ) C2700_=_C3421( C2700 C3421 ) C3022_=_C3077( C3022 C3077 ) C3022_=_C3106( C3022 C3106 ) C3022_=_C3255( C3022 C3255 ) \nC3022_=_C3414( C3022 C3414 ) C3022_=_C3415( C3022 C3415 ) C3022_=_C3416( C3022 C3416 ) C3022_=_C3417( C3022 C3417 ) C3022_=_C3418( C3022 C3418 ) C3022_=_C3419( C3022 C3419 ) \nC3022_=_C3420( C3022 C3420 ) C3022_=_C3421( C3022 C3421 ) C3077_=_C3106( C3077 C3106 ) C3077_=_C3255( C3077 C3255 ) C3077_=_C3414( C3077 C3414 ) C3077_=_C3415( C3077 C3415 ) \nC3077_=_C3416( C3077 C3416 ) C3077_=_C3417( C3077 C3417 ) C3077_=_C3418( C3077 C3418 ) C3077_=_C3419( C3077 C3419 ) C3077_=_C3420( C3077 C3420 ) C3077_=_C3421( C3077 C3421 ) \nC3106_=_C3255( C3106 C3255 ) C3106_=_C3414( C3106 C3414 ) C3106_=_C3415( C3106 C3415 ) C3106_=_C3416( C3106 C3416 ) C3106_=_C3417( C3106 C3417 ) C3106_=_C3418( C3106 C3418 ) \nC3106_=_C3419( C3106 C3419 ) C3106_=_C3420(</w:t>
      </w:r>
    </w:p>
    <w:p>
      <w:pPr>
        <w:pStyle w:val="PreformattedText"/>
        <w:bidi w:val="0"/>
        <w:spacing w:before="0" w:after="0"/>
        <w:jc w:val="left"/>
        <w:rPr/>
      </w:pPr>
      <w:r>
        <w:rPr/>
        <w:t xml:space="preserve"> </w:t>
      </w:r>
      <w:r>
        <w:rPr/>
        <w:t>C3106 C3420 ) C3106_=_C3421( C3106 C3421 ) C3255_=_C3414( C3255 C3414 ) C3255_=_C3415( C3255 C3415 ) C3255_=_C3416( C3255 C3416 ) \nC3255_=_C3417( C3255 C3417 ) C3255_=_C3418( C3255 C3418 ) C3255_=_C3419( C3255 C3419 ) C3255_=_C3420( C3255 C3420 ) C3255_=_C3421( C3255 C3421 ) C3414_=_C3415( C3414 C3415 ) \nC3414_=_C3416( C3414 C3416 ) C3414_=_C3417( C3414 C3417 ) C3414_=_C3418( C3414 C3418 ) C3414_=_C3419( C3414 C3419 ) C3414_=_C3420( C3414 C3420 ) C3414_=_C3421( C3414 C3421 ) \nC3415_=_C3416( C3415 C3416 ) C3415_=_C3417( C3415 C3417 ) C3415_=_C3418( C3415 C3418 ) C3415_=_C3419( C3415 C3419 ) C3415_=_C3420( C3415 C3420 ) C3415_=_C3421( C3415 C3421 ) \nC3416_=_C3417( C3416 C3417 ) C3416_=_C3418( C3416 C3418 ) C3416_=_C3419( C3416 C3419 ) C3416_=_C3420( C3416 C3420 ) C3416_=_C3421( C3416 C3421 ) C3417_=_C3418( C3417 C3418 ) \nC3417_=_C3419( C3417 C3419 ) C3417_=_C3420( C3417 C3420 ) C3417_=_C3421( C3417 C3421 ) C3418_=_C3419( C3418 C3419 ) C3418_=_C3420( C3418 C3420 ) C3418_=_C3421( C3418 C3421 ) \nC3419_=_C3420( C3419 C3420 ) C3419_=_C3421( C3419 C3421 ) C3420_=_C3421( C3420 C3421 ) "];125-&gt;195[label="54: C49 C120 C226 C258 C311 \nC668 C851 C854 C915 C1010 C1272 \nC1276 C1344 C1351 C1422 C1580 C1586 \nC1714 C1860 C2186 C2244 C2245 C2246 \nC2247 C2249 C2250 C2251 C2252 C2253 \nC2254 C2255 C2256 C2257 C2258 C2259 \nC2260 C2261 C2262 C2271 C2310 C2556 \nC2700 C3022 C3077 C3106 C3255 C3414 \nC3415 C3416 C3417 C3418 C3419 C3420 \nC3421 \n710: C49_=_C120 ,C49_=_C226 ,C49_=_C258 ,C49_=_C311 ,C49_=_C854 ,\nC49_=_C1276 ,C49_=_C1351 ,C49_=_C1422 ,C49_=_C1586 ,C49_=_C1714 ,C49_=_C2271 ,\nC49_=_C2310 ,C49_=_C2556 ,C49_=_C2700 ,C49_=_C3022 ,C49_=_C3077 ,C49_=_C3106 ,\nC49_=_C3255 ,C49_=_C3414 ,C49_=_C3415 ,C49_=_C3416 ,C49_=_C3417 ,C49_=_C3418 ,\nC49_=_C3419 ,C49_=_C3420 ,C49_=_C3421 ,C120_=_C226 ,C120_=_C258 ,C120_=_C311 ,\nC120_=_C854 ,C120_=_C1276 ,C120_=_C1351 ,C120_=_C1422 ,C120_=_C1586 ,C120_=_C1714 ,\nC120_=_C2271 ,C120_=_C2310 ,C120_=_C2556 ,C120_=_C2700 ,C120_=_C3022 ,C120_=_C3077 ,\nC120_=_C3106 ,C120_=_C3255 ,C120_=_C3414 ,C120_=_C3415 ,C120_=_C3416 ,C120_=_C3417 ,\nC120_=_C3418 ,C120_=_C3419 ,C120_=_C3420 ,C120_=_C3421 ,C226_=_C258 ,C226_=_C311 ,\nC226_=_C854 ,C226_=_C1276 ,C226_=_C1351 ,C226_=_C1422 ,C226_=_C1586 ,C226_=_C1714 ,\nC226_=_C2271 ,C226_=_C2310 ,C226_=_C2556 ,C226_=_C2700 ,C226_=_C3022 ,C226_=_C3077 ,\nC226_=_C3106 ,C226_=_C3255 ,C226_=_C3414 ,C226_=_C3415 ,C226_=_C3416 ,C226_=_C3417 ,\nC226_=_C3418 ,C226_=_C3419 ,C226_=_C3420 ,C226_=_C3421 ,C258_=_C311 ,C258_=_C854 ,\nC258_=_C1276 ,C258_=_C1351 ,C258_=_C1422 ,C258_=_C1586 ,C258_=_C1714 ,C258_=_C2271 ,\nC258_=_C2310 ,C258_=_C2556 ,C258_=_C2700 ,C258_=_C3022 ,C258_=_C3077 ,C258_=_C3106 ,\nC258_=_C3255 ,C258_=_C3414 ,C258_=_C3415 ,C258_=_C3416 ,C258_=_C3417 ,C258_=_C3418 ,\nC258_=_C3419 ,C258_=_C3420 ,C258_=_C3421 ,C311_=_C854 ,C311_=_C1276 ,C311_=_C1351 ,\nC311_=_C1422 ,C311_=_C1586 ,C311_=_C1714 ,C311_=_C2271 ,C311_=_C2310 ,C311_=_C2556 ,\nC311_=_C2700 ,C311_=_C3022 ,C311_=_C3077 ,C311_=_C3106 ,C311_=_C3255 ,C311_=_C3414 ,\nC311_=_C3415 ,C311_=_C3416 ,C311_=_C3417 ,C311_=_C3418 ,C311_=_C3419 ,C311_=_C3420 ,\nC311_=_C3421 ,C668_=_C851 ,C668_=_C915 ,C668_=_C1010 ,C668_=_C1272 ,C668_=_C1344 ,\nC668_=_C1580 ,C668_=_C1860 ,C668_=_C2186 ,C668_=_C2244 ,C668_=_C2245 ,C668_=_C2246 ,\nC668_=_C2247 ,C668_=_C2249 ,C668_=_C2250 ,C668_=_C2251 ,C668_=_C2252 ,C668_=_C2253 ,\nC668_=_C2254 ,C668_=_C2255 ,C668_=_C2256 ,C668_=_C2257 ,C668_=_C2258 ,C668_=_C2259 ,\nC668_=_C2260 ,C668_=_C2261 ,C668_=_C2262 ,C851_=_C854 ,C851_=_C915 ,C851_=_C1010 ,\nC851_=_C1272 ,C851_=_C1344 ,C851_=_C1580 ,C851_=_C1860 ,C851_=_C2186 ,C851_=_C2244 ,\nC851_=_C2245 ,C851_=_C2246 ,C851_=_C2247 ,C851_=_C2249 ,C851_=_C2250 ,C851_=_C2251 ,\nC851_=_C2252 ,C851_=_C2253 ,C851_=_C2254 ,C851_=_C2255 ,C851_=_C2256 ,C851_=_C2257 ,\nC851_=_C2258 ,C851_=_C2259 ,C851_=_C2260 ,C851_=_C2261 ,C851_=_C2262 ,C854_=_C1276 ,\nC854_=_C1351 ,C854_=_C1422 ,C854_=_C1586 ,C854_=_C1714 ,C854_=_C2271 ,C854_=_C2310 ,\nC854_=_C2556 ,C854_=_C2700 ,C854_=_C3022 ,C854_=_C3077 ,C854_=_C3106 ,C854_=_C3255 ,\nC854_=_C3414 ,C854_=_C3415 ,C854_=_C3416 ,C854_=_C3417 ,C854_=_C3418 ,C854_=_C3419 ,\nC854_=_C3420 ,C854_=_C3421 ,C915_=_C1010 ,C915_=_C1272 ,C915_=_C1344 ,C915_=_C1580 ,\nC915_=_C1860 ,C915_=_C2186 ,C915_=_C2244 ,C915_=_C2245 ,C915_=_C2246 ,C915_=_C2247 ,\nC915_=_C2249 ,C915_=_C2250 ,C915_=_C2251 ,C915_=_C2252 ,C915_=_C2253 ,C915_=_C2254 ,\nC915_=_C2255 ,C915_=_C2256 ,C915_=_C2257 ,C915_=_C2258 ,C915_=_C2259 ,C915_=_C2260 ,\nC915_=_C2261 ,C915_=_C2262 ,C1010_=_C1272 ,C1010_=_C1344 ,C1010_=_C1580 ,C1010_=_C1860 ,\nC1010_=_C2186 ,C1010_=_C2244 ,C1010_=_C2245 ,C1010_=_C2246 ,C1010_=_C2247 ,C1010_=_C2249 ,\nC1010_=_C2250 ,C1010_=_C2251 ,C1010_=_C2252 ,C1010_=_C2253 ,C1010_=_C2254 ,C1010_=_C2255 ,\nC1010_=_C2256 ,C1010_=_C2257 ,C1010_=_C2258 ,C1010_=_C2259 ,C1010_=_C2260 ,C1010_=_C2261 ,\nC1010_=_C2262 ,C1272_=_C1276 ,C1272_=_C1344 ,C1272_=_C1580 ,C1272_=_C1860 ,C1272_=_C2186 ,\nC1272_=_C2244 ,C1272_=_C2245 ,C1272_=_C2246 ,C1272_=_C2247 ,C1272_=_C2249 ,C1272_=_C2250 ,\nC1272_=_C2251 ,C1272_=_C2252 ,C1272_=_C2253 ,C1272_=_C2254 ,C1272_=_C2255 ,C1272_=_C2256 ,\nC1272_=_C2257 ,C1272_=_C2258 ,C1272_=_C2259 ,C1272_=_C2260 ,C1272_=_C2261 ,C1272_=_C2262 ,\nC1276_=_C1351 ,C1276_=_C1422 ,C1276_=_C1586 ,C1276_=_C1714 ,C1276_=_C2271 ,C1276_=_C2310 ,\nC1276_=_C2556 ,C1276_=_C2700 ,C1276_=_C3022 ,C1276_=_C3077 ,C1276_=_C3106 ,C1276_=_C3255 ,\nC1276_=_C3414 ,C1276_=_C3415 ,C1276_=_C3416 ,C1276_=_C3417 ,C1276_=_C3418 ,C1276_=_C3419 ,\nC1276_=_C3420 ,C1276_=_C3421 ,C1344_=_C1351 ,C1344_=_C1580 ,C1344_=_C1860 ,C1344_=_C2186 ,\nC1344_=_C2244 ,C1344_=_C2245 ,C1344_=_C2246 ,C1344_=_C2247 ,C1344_=_C2249 ,C1344_=_C2250 ,\nC1344_=_C2251 ,C1344_=_C2252 ,C1344_=_C2253 ,C1344_=_C2254 ,C1344_=_C2255 ,C1344_=_C2256 ,\nC1344_=_C2257 ,C1344_=_C2258 ,C1344_=_C2259 ,C1344_=_C2260 ,C1344_=_C2261 ,C1344_=_C2262 ,\nC1351_=_C1422 ,C1351_=_C1586 ,C1351_=_C1714 ,C1351_=_C2271 ,C1351_=_C2310 ,C1351_=_C2556 ,\nC1351_=_C2700 ,C1351_=_C3022 ,C1351_=_C3077 ,C1351_=_C3106 ,C1351_=_C3255 ,C1351_=_C3414 ,\nC1351_=_C3415 ,C1351_=_C3416 ,C1351_=_C3417 ,C1351_=_C3418 ,C1351_=_C3419 ,C1351_=_C3420 ,\nC1351_=_C3421 ,C1422_=_C1586 ,C1422_=_C1714 ,C1422_=_C2271 ,C1422_=_C2310 ,C1422_=_C2556 ,\nC1422_=_C2700 ,C1422_=_C3022 ,C1422_=_C3077 ,C1422_=_C3106 ,C1422_=_C3255 ,C1422_=_C3414 ,\nC1422_=_C3415 ,C1422_=_C3416 ,C1422_=_C3417 ,C1422_=_C3418 ,C1422_=_C3419 ,C1422_=_C3420 ,\nC1422_=_C3421 ,C1580_=_C1586 ,C1580_=_C1860 ,C1580_=_C2186 ,C1580_=_C2244 ,C1580_=_C2245 ,\nC1580_=_C2246 ,C1580_=_C2247 ,C1580_=_C2249 ,C1580_=_C2250 ,C1580_=_C2251 ,C1580_=_C2252 ,\nC1580_=_C2253 ,C1580_=_C2254 ,C1580_=_C2255 ,C1580_=_C2256 ,C1580_=_C2257 ,C1580_=_C2258 ,\nC1580_=_C2259 ,C1580_=_C2260 ,C1580_=_C2261 ,C1580_=_C2262 ,C1586_=_C1714 ,C1586_=_C2271 ,\nC1586_=_C2310 ,C1586_=_C2556 ,C1586_=_C2700 ,C1586_=_C3022 ,C1586_=_C3077 ,C1586_=_C3106 ,\nC1586_=_C3255 ,C1586_=_C3414 ,C1586_=_C3415 ,C1586_=_C3416 ,C1586_=_C3417 ,C1586_=_C3418 ,\nC1586_=_C3419 ,C1586_=_C3420 ,C1586_=_C3421 ,C1714_=_C2271 ,C1714_=_C2310 ,C1714_=_C2556 ,\nC1714_=_C2700 ,C1714_=_C3022 ,C1714_=_C3077 ,C1714_=_C3106 ,C1714_=_C3255 ,C1714_=_C3414 ,\nC1714_=_C3415 ,C1714_=_C3416 ,C1714_=_C3417 ,C1714_=_C3418 ,C1714_=_C3419 ,C1714_=_C3420 ,\nC1714_=_C3421 ,C1860_=_C2186 ,C1860_=_C2244 ,C1860_=_C2245 ,C1860_=_C2246 ,C1860_=_C2247 ,\nC1860_=_C2249 ,C1860_=_C2250 ,C1860_=_C2251 ,C1860_=_C2252 ,C1860_=_C2253 ,C1860_=_C2254 ,\nC1860_=_C2255 ,C1860_=_C2256 ,C1860_=_C2257 ,C1860_=_C2258 ,C1860_=_C2259 ,C1860_=_C2260 ,\nC1860_=_C2261 ,C1860_=_C2262 ,C2186_=_C2244 ,C2186_=_C2245 ,C2186_=_C2246 ,C2186_=_C2247 ,\nC2186_=_C2249 ,C2186_=_C2250 ,C2186_=_C2251 ,C2186_=_C2252 ,C2186_=_C2253 ,C2186_=_C2254 ,\nC2186_=_C2255 ,C2186_=_C2256 ,C2186_=_C2257 ,C2186_=_C2258 ,C2186_=_C2259 ,C2186_=_C2260 ,\nC2186_=_C2261 ,C2186_=_C2262 ,C2244_=_C2245 ,C2244_=_C2246 ,C2244_=_C2247 ,C2244_=_C2249 ,\nC2244_=_C2250 ,C2244_=_C2251 ,C2244_=_C2252 ,C2244_=_C2253 ,C2244_=_C2254 ,C2244_=_C2255 ,\nC2244_=_C2256 ,C2244_=_C2257 ,C2244_=_C2258 ,C2244_=_C2259 ,C2244_=_C2260 ,C2244_=_C2261 ,\nC2244_=_C2262 ,C2245_=_C2246 ,C2245_=_C2247 ,C2245_=_C2249 ,C2245_=_C2250 ,C2245_=_C2251 ,\nC2245_=_C2252 ,C2245_=_C2253 ,C2245_=_C2254 ,C2245_=_C2255 ,C2245_=_C2256 ,C2245_=_C2257 ,\nC2245_=_C2258 ,C2245_=_C2259 ,C2245_=_C2260 ,C2245_=_C2261 ,C2245_=_C2262 ,C2246_=_C2247 ,\nC2246_=_C2249 ,C2246_=_C2250 ,C2246_=_C2251 ,C2246_=_C2252 ,C2246_=_C2253 ,C2246_=_C2254 ,\nC2246_=_C2255 ,C2246_=_C2256 ,C2246_=_C2257 ,C2246_=_C2258 ,C2246_=_C2259 ,C2246_=_C2260 ,\nC2246_=_C2261 ,C2246_=_C2262 ,C2246_=_C3106 ,C2247_=_C2249 ,C2247_=_C2250 ,C2247_=_C2251 ,\nC2247_=_C2252 ,C2247_=_C2253 ,C2247_=_C2254 ,C2247_=_C2255 ,C2247_=_C2256 ,C2247_=_C2257 ,\nC2247_=_C2258 ,C2247_=_C2259 ,C2247_=_C2260 ,C2247_=_C2261 ,C2247_=_C2262 ,C2249_=_C2250 ,\nC2249_=_C2251 ,C2249_=_C2252 ,C2249_=_C2253 ,C2249_=_C2254 ,C2249_=_C2255 ,C2249_=_C2256 ,\nC2249_=_C2257 ,C2249_=_C2258 ,C2249_=_C2259 ,C2249_=_C2260 ,C2249_=_C2261 ,C2249_=_C2262 ,\nC2249_=_C3414 ,C2250_=_C2251 ,C2250_=_C2252 ,C2250_=_C2253 ,C2250_=_C2254 ,C2250_=_C2255 ,\nC2250_=_C2256 ,C2250_=_C2257 ,C2250_=_C2258 ,C2250_=_C2259 ,C2250_=_C2260 ,C2250_=_C2261 ,\nC2250_=_C2262 ,C2251_=_C2252 ,C2251_=_C2253 ,C2251_=_C2254 ,C2251_=_C2255 ,C2251_=_C2256 ,\nC2251_=_C2257 ,C2251_=_C2258 ,C2251_=_C2259 ,C2251_=_C2260 ,C2251_=_C2261 ,C2251_=_C2262 ,\nC2252_=_C2253 ,C2252_=_C2254 ,C2252_=_C2255 ,C2252_=_C2256 ,C2252_=_C2257 ,C2252_=_C2258 ,\nC2252_=_C2259 ,C2252_=_C2260 ,C2252_=_C2261 ,C2252_=_C2262 ,C2253_=_C2254 ,C2253_=_C2255 ,\nC2253_=_C2256 ,C2253_=_C2257 ,C2253_=_C2258 ,C2253_=_C2259 ,C2253_=_C2260 ,C2253_=_C2261 ,\nC2253_=_C2262 ,C2254_=_C2255 ,C2254_=_C2256 ,C2254_=_C2257 ,C2254_=_C2258 ,C2254_=_C2259 ,\nC2254_=_C2260 ,C2254_=_C2261 ,C2254_=_C2262 ,C2255_=_C2256 ,C2255_=_C2257 ,C2255_=_C2258 ,\nC2255_=_C2259 ,C2255_=_C2260 ,C2255_=_C2261 ,C2255_=_C2262 ,C2256_=_C2257</w:t>
      </w:r>
    </w:p>
    <w:p>
      <w:pPr>
        <w:pStyle w:val="PreformattedText"/>
        <w:bidi w:val="0"/>
        <w:spacing w:before="0" w:after="0"/>
        <w:jc w:val="left"/>
        <w:rPr/>
      </w:pPr>
      <w:r>
        <w:rPr/>
        <w:t xml:space="preserve"> </w:t>
      </w:r>
      <w:r>
        <w:rPr/>
        <w:t>,C2256_=_C2258 ,\nC2256_=_C2259 ,C2256_=_C2260 ,C2256_=_C2261 ,C2256_=_C2262 ,C2256_=_C3416 ,C2257_=_C2258 ,\nC2257_=_C2259 ,C2257_=_C2260 ,C2257_=_C2261 ,C2257_=_C2262 ,C2257_=_C3417 ,C2258_=_C2259 ,\nC2258_=_C2260 ,C2258_=_C2261 ,C2258_=_C2262 ,C2259_=_C2260 ,C2259_=_C2261 ,C2259_=_C2262 ,\nC2260_=_C2261 ,C2260_=_C2262 ,C2261_=_C2262 ,C2271_=_C2310 ,C2271_=_C2556 ,C2271_=_C2700 ,\nC2271_=_C3022 ,C2271_=_C3077 ,C2271_=_C3106 ,C2271_=_C3255 ,C2271_=_C3414 ,C2271_=_C3415 ,\nC2271_=_C3416 ,C2271_=_C3417 ,C2271_=_C3418 ,C2271_=_C3419 ,C2271_=_C3420 ,C2271_=_C3421 ,\nC2310_=_C2556 ,C2310_=_C2700 ,C2310_=_C3022 ,C2310_=_C3077 ,C2310_=_C3106 ,C2310_=_C3255 ,\nC2310_=_C3414 ,C2310_=_C3415 ,C2310_=_C3416 ,C2310_=_C3417 ,C2310_=_C3418 ,C2310_=_C3419 ,\nC2310_=_C3420 ,C2310_=_C3421 ,C2556_=_C2700 ,C2556_=_C3022 ,C2556_=_C3077 ,C2556_=_C3106 ,\nC2556_=_C3255 ,C2556_=_C3414 ,C2556_=_C3415 ,C2556_=_C3416 ,C2556_=_C3417 ,C2556_=_C3418 ,\nC2556_=_C3419 ,C2556_=_C3420 ,C2556_=_C3421 ,C2700_=_C3022 ,C2700_=_C3077 ,C2700_=_C3106 ,\nC2700_=_C3255 ,C2700_=_C3414 ,C2700_=_C3415 ,C2700_=_C3416 ,C2700_=_C3417 ,C2700_=_C3418 ,\nC2700_=_C3419 ,C2700_=_C3420 ,C2700_=_C3421 ,C3022_=_C3077 ,C3022_=_C3106 ,C3022_=_C3255 ,\nC3022_=_C3414 ,C3022_=_C3415 ,C3022_=_C3416 ,C3022_=_C3417 ,C3022_=_C3418 ,C3022_=_C3419 ,\nC3022_=_C3420 ,C3022_=_C3421 ,C3077_=_C3106 ,C3077_=_C3255 ,C3077_=_C3414 ,C3077_=_C3415 ,\nC3077_=_C3416 ,C3077_=_C3417 ,C3077_=_C3418 ,C3077_=_C3419 ,C3077_=_C3420 ,C3077_=_C3421 ,\nC3106_=_C3255 ,C3106_=_C3414 ,C3106_=_C3415 ,C3106_=_C3416 ,C3106_=_C3417 ,C3106_=_C3418 ,\nC3106_=_C3419 ,C3106_=_C3420 ,C3106_=_C3421 ,C3255_=_C3414 ,C3255_=_C3415 ,C3255_=_C3416 ,\nC3255_=_C3417 ,C3255_=_C3418 ,C3255_=_C3419 ,C3255_=_C3420 ,C3255_=_C3421 ,C3414_=_C3415 ,\nC3414_=_C3416 ,C3414_=_C3417 ,C3414_=_C3418 ,C3414_=_C3419 ,C3414_=_C3420 ,C3414_=_C3421 ,\nC3415_=_C3416 ,C3415_=_C3417 ,C3415_=_C3418 ,C3415_=_C3419 ,C3415_=_C3420 ,C3415_=_C3421 ,\nC3416_=_C3417 ,C3416_=_C3418 ,C3416_=_C3419 ,C3416_=_C3420 ,C3416_=_C3421 ,C3417_=_C3418 ,\nC3417_=_C3419 ,C3417_=_C3420 ,C3417_=_C3421 ,C3418_=_C3419 ,C3418_=_C3420 ,C3418_=_C3421 ,\nC3419_=_C3420 ,C3419_=_C3421 ,C3420_=_C3421 ,"];196[shape=box, label="id:196 level: 6\n54: C817 C1081 C1271 C1343 C1452 \nC1884 C1900 C2012 C2026 C2035 C2077 \nC2223 C2224 C2225 C2226 C2227 C2228 \nC2229 C2230 C2231 C2232 C2233 C2234 \nC2235 C2236 C2237 C2238 C2239 C2240 \nC2241 C2242 C2243 C2686 C2772 C2890 \nC3032 C3064 C3110 C3162 C3199 C3292 \nC3455 C3566 C3610 C3676 C3724 C3741 \nC3792 C3849 C3850 C3851 C3852 C3853 \nC3854 \n740: C817_=_C1081( C817 C1081 ) C817_=_C1271( C817 C1271 ) C817_=_C1343( C817 C1343 ) C817_=_C1884( C817 C1884 ) C817_=_C2026( C817 C2026 ) \nC817_=_C2223( C817 C2223 ) C817_=_C2224( C817 C2224 ) C817_=_C2225( C817 C2225 ) C817_=_C2226( C817 C2226 ) C817_=_C2227( C817 C2227 ) C817_=_C2228( C817 C2228 ) \nC817_=_C2229( C817 C2229 ) C817_=_C2230( C817 C2230 ) C817_=_C2231( C817 C2231 ) C817_=_C2232( C817 C2232 ) C817_=_C2233( C817 C2233 ) C817_=_C2234( C817 C2234 ) \nC817_=_C2235( C817 C2235 ) C817_=_C2236( C817 C2236 ) C817_=_C2237( C817 C2237 ) C817_=_C2238( C817 C2238 ) C817_=_C2239( C817 C2239 ) C817_=_C2240( C817 C2240 ) \nC817_=_C2241( C817 C2241 ) C817_=_C2242( C817 C2242 ) C817_=_C2243( C817 C2243 ) C1081_=_C1271( C1081 C1271 ) C1081_=_C1343( C1081 C1343 ) C1081_=_C1884( C1081 C1884 ) \nC1081_=_C2026( C1081 C2026 ) C1081_=_C2223( C1081 C2223 ) C1081_=_C2224( C1081 C2224 ) C1081_=_C2225( C1081 C2225 ) C1081_=_C2226( C1081 C2226 ) C1081_=_C2227( C1081 C2227 ) \nC1081_=_C2228( C1081 C2228 ) C1081_=_C2229( C1081 C2229 ) C1081_=_C2230( C1081 C2230 ) C1081_=_C2231( C1081 C2231 ) C1081_=_C2232( C1081 C2232 ) C1081_=_C2233( C1081 C2233 ) \nC1081_=_C2234( C1081 C2234 ) C1081_=_C2235( C1081 C2235 ) C1081_=_C2236( C1081 C2236 ) C1081_=_C2237( C1081 C2237 ) C1081_=_C2238( C1081 C2238 ) C1081_=_C2239( C1081 C2239 ) \nC1081_=_C2240( C1081 C2240 ) C1081_=_C2241( C1081 C2241 ) C1081_=_C2242( C1081 C2242 ) C1081_=_C2243( C1081 C2243 ) C1271_=_C1343( C1271 C1343 ) C1271_=_C1884( C1271 C1884 ) \nC1271_=_C2026( C1271 C2026 ) C1271_=_C2223( C1271 C2223 ) C1271_=_C2224( C1271 C2224 ) C1271_=_C2225( C1271 C2225 ) C1271_=_C2226( C1271 C2226 ) C1271_=_C2227( C1271 C2227 ) \nC1271_=_C2228( C1271 C2228 ) C1271_=_C2229( C1271 C2229 ) C1271_=_C2230( C1271 C2230 ) C1271_=_C2231( C1271 C2231 ) C1271_=_C2232( C1271 C2232 ) C1271_=_C2233( C1271 C2233 ) \nC1271_=_C2234( C1271 C2234 ) C1271_=_C2235( C1271 C2235 ) C1271_=_C2236( C1271 C2236 ) C1271_=_C2237( C1271 C2237 ) C1271_=_C2238( C1271 C2238 ) C1271_=_C2239( C1271 C2239 ) \nC1271_=_C2240( C1271 C2240 ) C1271_=_C2241( C1271 C2241 ) C1271_=_C2242( C1271 C2242 ) C1271_=_C2243( C1271 C2243 ) C1343_=_C1884( C1343 C1884 ) C1343_=_C2026( C1343 C2026 ) \nC1343_=_C2223( C1343 C2223 ) C1343_=_C2224( C1343 C2224 ) C1343_=_C2225( C1343 C2225 ) C1343_=_C2226( C1343 C2226 ) C1343_=_C2227( C1343 C2227 ) C1343_=_C2228( C1343 C2228 ) \nC1343_=_C2229( C1343 C2229 ) C1343_=_C2230( C1343 C2230 ) C1343_=_C2231( C1343 C2231 ) C1343_=_C2232( C1343 C2232 ) C1343_=_C2233( C1343 C2233 ) C1343_=_C2234( C1343 C2234 ) \nC1343_=_C2235( C1343 C2235 ) C1343_=_C2236( C1343 C2236 ) C1343_=_C2237( C1343 C2237 ) C1343_=_C2238( C1343 C2238 ) C1343_=_C2239( C1343 C2239 ) C1343_=_C2240( C1343 C2240 ) \nC1343_=_C2241( C1343 C2241 ) C1343_=_C2242( C1343 C2242 ) C1343_=_C2243( C1343 C2243 ) C1452_=_C1900( C1452 C1900 ) C1452_=_C2012( C1452 C2012 ) C1452_=_C2035( C1452 C2035 ) \nC1452_=_C2077( C1452 C2077 ) C1452_=_C2235( C1452 C2235 ) C1452_=_C2686( C1452 C2686 ) C1452_=_C2772( C1452 C2772 ) C1452_=_C2890( C1452 C2890 ) C1452_=_C3032( C1452 C3032 ) \nC1452_=_C3064( C1452 C3064 ) C1452_=_C3110( C1452 C3110 ) C1452_=_C3162( C1452 C3162 ) C1452_=_C3199( C1452 C3199 ) C1452_=_C3292( C1452 C3292 ) C1452_=_C3455( C1452 C3455 ) \nC1452_=_C3566( C1452 C3566 ) C1452_=_C3610( C1452 C3610 ) C1452_=_C3676( C1452 C3676 ) C1452_=_C3724( C1452 C3724 ) C1452_=_C3741( C1452 C3741 ) C1452_=_C3792( C1452 C3792 ) \nC1452_=_C3849( C1452 C3849 ) C1452_=_C3850( C1452 C3850 ) C1452_=_C3851( C1452 C3851 ) C1452_=_C3852( C1452 C3852 ) C1452_=_C3853( C1452 C3853 ) C1452_=_C3854( C1452 C3854 ) \nC1884_=_C1900( C1884 C1900 ) C1884_=_C2026( C1884 C2026 ) C1884_=_C2223( C1884 C2223 ) C1884_=_C2224( C1884 C2224 ) C1884_=_C2225( C1884 C2225 ) C1884_=_C2226( C1884 C2226 ) \nC1884_=_C2227( C1884 C2227 ) C1884_=_C2228( C1884 C2228 ) C1884_=_C2229( C1884 C2229 ) C1884_=_C2230( C1884 C2230 ) C1884_=_C2231( C1884 C2231 ) C1884_=_C2232( C1884 C2232 ) \nC1884_=_C2233( C1884 C2233 ) C1884_=_C2234( C1884 C2234 ) C1884_=_C2235( C1884 C2235 ) C1884_=_C2236( C1884 C2236 ) C1884_=_C2237( C1884 C2237 ) C1884_=_C2238( C1884 C2238 ) \nC1884_=_C2239( C1884 C2239 ) C1884_=_C2240( C1884 C2240 ) C1884_=_C2241( C1884 C2241 ) C1884_=_C2242( C1884 C2242 ) C1884_=_C2243( C1884 C2243 ) C1900_=_C2012( C1900 C2012 ) \nC1900_=_C2035( C1900 C2035 ) C1900_=_C2077( C1900 C2077 ) C1900_=_C2235( C1900 C2235 ) C1900_=_C2686( C1900 C2686 ) C1900_=_C2772( C1900 C2772 ) C1900_=_C2890( C1900 C2890 ) \nC1900_=_C3032( C1900 C3032 ) C1900_=_C3064( C1900 C3064 ) C1900_=_C3110( C1900 C3110 ) C1900_=_C3162( C1900 C3162 ) C1900_=_C3199( C1900 C3199 ) C1900_=_C3292( C1900 C3292 ) \nC1900_=_C3455( C1900 C3455 ) C1900_=_C3566( C1900 C3566 ) C1900_=_C3610( C1900 C3610 ) C1900_=_C3676( C1900 C3676 ) C1900_=_C3724( C1900 C3724 ) C1900_=_C3741( C1900 C3741 ) \nC1900_=_C3792( C1900 C3792 ) C1900_=_C3849( C1900 C3849 ) C1900_=_C3850( C1900 C3850 ) C1900_=_C3851( C1900 C3851 ) C1900_=_C3852( C1900 C3852 ) C1900_=_C3853( C1900 C3853 ) \nC1900_=_C3854( C1900 C3854 ) C2012_=_C2035( C2012 C2035 ) C2012_=_C2077( C2012 C2077 ) C2012_=_C2235( C2012 C2235 ) C2012_=_C2686( C2012 C2686 ) C2012_=_C2772( C2012 C2772 ) \nC2012_=_C2890( C2012 C2890 ) C2012_=_C3032( C2012 C3032 ) C2012_=_C3064( C2012 C3064 ) C2012_=_C3110( C2012 C3110 ) C2012_=_C3162( C2012 C3162 ) C2012_=_C3199( C2012 C3199 ) \nC2012_=_C3292( C2012 C3292 ) C2012_=_C3455( C2012 C3455 ) C2012_=_C3566( C2012 C3566 ) C2012_=_C3610( C2012 C3610 ) C2012_=_C3676( C2012 C3676 ) C2012_=_C3724( C2012 C3724 ) \nC2012_=_C3741( C2012 C3741 ) C2012_=_C3792( C2012 C3792 ) C2012_=_C3849( C2012 C3849 ) C2012_=_C3850( C2012 C3850 ) C2012_=_C3851( C2012 C3851 ) C2012_=_C3852( C2012 C3852 ) \nC2012_=_C3853( C2012 C3853 ) C2012_=_C3854( C2012 C3854 ) C2026_=_C2035( C2026 C2035 ) C2026_=_C2223( C2026 C2223 ) C2026_=_C2224( C2026 C2224 ) C2026_=_C2225( C2026 C2225 ) \nC2026_=_C2226( C2026 C2226 ) C2026_=_C2227( C2026 C2227 ) C2026_=_C2228( C2026 C2228 ) C2026_=_C2229( C2026 C2229 ) C2026_=_C2230( C2026 C2230 ) C2026_=_C2231( C2026 C2231 ) \nC2026_=_C2232( C2026 C2232 ) C2026_=_C2233( C2026 C2233 ) C2026_=_C2234( C2026 C2234 ) C2026_=_C2235( C2026 C2235 ) C2026_=_C2236( C2026 C2236 ) C2026_=_C2237( C2026 C2237 ) \nC2026_=_C2238( C2026 C2238 ) C2026_=_C2239( C2026 C2239 ) C2026_=_C2240( C2026 C2240 ) C2026_=_C2241( C2026 C2241 ) C2026_=_C2242( C2026 C2242 ) C2026_=_C2243( C2026 C2243 ) \nC2035_=_C2077( C2035 C2077 ) C2035_=_C2235( C2035 C2235 ) C2035_=_C2686( C2035 C2686 ) C2035_=_C2772( C2035 C2772 ) C2035_=_C2890( C2035 C2890 ) C2035_=_C3032( C2035 C3032 ) \nC2035_=_C3064( C2035 C3064 ) C2035_=_C3110( C2035 C3110 ) C2035_=_C3162( C2035 C3162 ) C2035_=_C3199( C2035 C3199 ) C2035_=_C3292( C2035 C3292 ) C2035_=_C3455( C2035 C3455 ) \nC2035_=_C3566( C2035 C3566 ) C2035_=_C3610( C2035 C3610 ) C2035_=_C3676( C2035 C3676 ) C2035_=_C3724( C2035 C3724 ) C2035_=_C3741( C2035 C3741 ) C2035_=_C3792( C2035 C3792 ) \nC2035_=_C3849( C2035 C3849 ) C2035_=_C3850( C2035 C3850 ) C2035_=_C3851( C2035 C3851 ) C2035_=_C3852( C2035 C3852 ) C2035_=_C3853( C2035 C3853 ) C2035_=_C3854( C2035 C3854 ) \nC2077_=_C2235( C2077 C2235 ) C2077_=_C2686( C2077 C2686 ) C2077_=_C2772( C2077 C2772 ) C2077_=_C2890( C2077 C2890 ) C2077_=_C3032( C2077 C3032 ) C2077_=_C3064( C2077 C3064 ) \nC2077_=_C3110( C2077</w:t>
      </w:r>
    </w:p>
    <w:p>
      <w:pPr>
        <w:pStyle w:val="PreformattedText"/>
        <w:bidi w:val="0"/>
        <w:spacing w:before="0" w:after="0"/>
        <w:jc w:val="left"/>
        <w:rPr/>
      </w:pPr>
      <w:r>
        <w:rPr/>
        <w:t xml:space="preserve"> </w:t>
      </w:r>
      <w:r>
        <w:rPr/>
        <w:t>C3110 ) C2077_=_C3162( C2077 C3162 ) C2077_=_C3199( C2077 C3199 ) C2077_=_C3292( C2077 C3292 ) C2077_=_C3455( C2077 C3455 ) C2077_=_C3566( C2077 C3566 ) \nC2077_=_C3610( C2077 C3610 ) C2077_=_C3676( C2077 C3676 ) C2077_=_C3724( C2077 C3724 ) C2077_=_C3741( C2077 C3741 ) C2077_=_C3792( C2077 C3792 ) C2077_=_C3849( C2077 C3849 ) \nC2077_=_C3850( C2077 C3850 ) C2077_=_C3851( C2077 C3851 ) C2077_=_C3852( C2077 C3852 ) C2077_=_C3853( C2077 C3853 ) C2077_=_C3854( C2077 C3854 ) C2223_=_C2224( C2223 C2224 ) \nC2223_=_C2225( C2223 C2225 ) C2223_=_C2226( C2223 C2226 ) C2223_=_C2227( C2223 C2227 ) C2223_=_C2228( C2223 C2228 ) C2223_=_C2229( C2223 C2229 ) C2223_=_C2230( C2223 C2230 ) \nC2223_=_C2231( C2223 C2231 ) C2223_=_C2232( C2223 C2232 ) C2223_=_C2233( C2223 C2233 ) C2223_=_C2234( C2223 C2234 ) C2223_=_C2235( C2223 C2235 ) C2223_=_C2236( C2223 C2236 ) \nC2223_=_C2237( C2223 C2237 ) C2223_=_C2238( C2223 C2238 ) C2223_=_C2239( C2223 C2239 ) C2223_=_C2240( C2223 C2240 ) C2223_=_C2241( C2223 C2241 ) C2223_=_C2242( C2223 C2242 ) \nC2223_=_C2243( C2223 C2243 ) C2224_=_C2225( C2224 C2225 ) C2224_=_C2226( C2224 C2226 ) C2224_=_C2227( C2224 C2227 ) C2224_=_C2228( C2224 C2228 ) C2224_=_C2229( C2224 C2229 ) \nC2224_=_C2230( C2224 C2230 ) C2224_=_C2231( C2224 C2231 ) C2224_=_C2232( C2224 C2232 ) C2224_=_C2233( C2224 C2233 ) C2224_=_C2234( C2224 C2234 ) C2224_=_C2235( C2224 C2235 ) \nC2224_=_C2236( C2224 C2236 ) C2224_=_C2237( C2224 C2237 ) C2224_=_C2238( C2224 C2238 ) C2224_=_C2239( C2224 C2239 ) C2224_=_C2240( C2224 C2240 ) C2224_=_C2241( C2224 C2241 ) \nC2224_=_C2242( C2224 C2242 ) C2224_=_C2243( C2224 C2243 ) C2224_=_C2686( C2224 C2686 ) C2225_=_C2226( C2225 C2226 ) C2225_=_C2227( C2225 C2227 ) C2225_=_C2228( C2225 C2228 ) \nC2225_=_C2229( C2225 C2229 ) C2225_=_C2230( C2225 C2230 ) C2225_=_C2231( C2225 C2231 ) C2225_=_C2232( C2225 C2232 ) C2225_=_C2233( C2225 C2233 ) C2225_=_C2234( C2225 C2234 ) \nC2225_=_C2235( C2225 C2235 ) C2225_=_C2236( C2225 C2236 ) C2225_=_C2237( C2225 C2237 ) C2225_=_C2238( C2225 C2238 ) C2225_=_C2239( C2225 C2239 ) C2225_=_C2240( C2225 C2240 ) \nC2225_=_C2241( C2225 C2241 ) C2225_=_C2242( C2225 C2242 ) C2225_=_C2243( C2225 C2243 ) C2226_=_C2227( C2226 C2227 ) C2226_=_C2228( C2226 C2228 ) C2226_=_C2229( C2226 C2229 ) \nC2226_=_C2230( C2226 C2230 ) C2226_=_C2231( C2226 C2231 ) C2226_=_C2232( C2226 C2232 ) C2226_=_C2233( C2226 C2233 ) C2226_=_C2234( C2226 C2234 ) C2226_=_C2235( C2226 C2235 ) \nC2226_=_C2236( C2226 C2236 ) C2226_=_C2237( C2226 C2237 ) C2226_=_C2238( C2226 C2238 ) C2226_=_C2239( C2226 C2239 ) C2226_=_C2240( C2226 C2240 ) C2226_=_C2241( C2226 C2241 ) \nC2226_=_C2242( C2226 C2242 ) C2226_=_C2243( C2226 C2243 ) C2226_=_C3032( C2226 C3032 ) C2227_=_C2228( C2227 C2228 ) C2227_=_C2229( C2227 C2229 ) C2227_=_C2230( C2227 C2230 ) \nC2227_=_C2231( C2227 C2231 ) C2227_=_C2232( C2227 C2232 ) C2227_=_C2233( C2227 C2233 ) C2227_=_C2234( C2227 C2234 ) C2227_=_C2235( C2227 C2235 ) C2227_=_C2236( C2227 C2236 ) \nC2227_=_C2237( C2227 C2237 ) C2227_=_C2238( C2227 C2238 ) C2227_=_C2239( C2227 C2239 ) C2227_=_C2240( C2227 C2240 ) C2227_=_C2241( C2227 C2241 ) C2227_=_C2242( C2227 C2242 ) \nC2227_=_C2243( C2227 C2243 ) C2228_=_C2229( C2228 C2229 ) C2228_=_C2230( C2228 C2230 ) C2228_=_C2231( C2228 C2231 ) C2228_=_C2232( C2228 C2232 ) C2228_=_C2233( C2228 C2233 ) \nC2228_=_C2234( C2228 C2234 ) C2228_=_C2235( C2228 C2235 ) C2228_=_C2236( C2228 C2236 ) C2228_=_C2237( C2228 C2237 ) C2228_=_C2238( C2228 C2238 ) C2228_=_C2239( C2228 C2239 ) \nC2228_=_C2240( C2228 C2240 ) C2228_=_C2241( C2228 C2241 ) C2228_=_C2242( C2228 C2242 ) C2228_=_C2243( C2228 C2243 ) C2228_=_C3162( C2228 C3162 ) C2229_=_C2230( C2229 C2230 ) \nC2229_=_C2231( C2229 C2231 ) C2229_=_C2232( C2229 C2232 ) C2229_=_C2233( C2229 C2233 ) C2229_=_C2234( C2229 C2234 ) C2229_=_C2235( C2229 C2235 ) C2229_=_C2236( C2229 C2236 ) \nC2229_=_C2237( C2229 C2237 ) C2229_=_C2238( C2229 C2238 ) C2229_=_C2239( C2229 C2239 ) C2229_=_C2240( C2229 C2240 ) C2229_=_C2241( C2229 C2241 ) C2229_=_C2242( C2229 C2242 ) \nC2229_=_C2243( C2229 C2243 ) C2230_=_C2231( C2230 C2231 ) C2230_=_C2232( C2230 C2232 ) C2230_=_C2233( C2230 C2233 ) C2230_=_C2234( C2230 C2234 ) C2230_=_C2235( C2230 C2235 ) \nC2230_=_C2236( C2230 C2236 ) C2230_=_C2237( C2230 C2237 ) C2230_=_C2238( C2230 C2238 ) C2230_=_C2239( C2230 C2239 ) C2230_=_C2240( C2230 C2240 ) C2230_=_C2241( C2230 C2241 ) \nC2230_=_C2242( C2230 C2242 ) C2230_=_C2243( C2230 C2243 ) C2230_=_C3455( C2230 C3455 ) C2231_=_C2232( C2231 C2232 ) C2231_=_C2233( C2231 C2233 ) C2231_=_C2234( C2231 C2234 ) \nC2231_=_C2235( C2231 C2235 ) C2231_=_C2236( C2231 C2236 ) C2231_=_C2237( C2231 C2237 ) C2231_=_C2238( C2231 C2238 ) C2231_=_C2239( C2231 C2239 ) C2231_=_C2240( C2231 C2240 ) \nC2231_=_C2241( C2231 C2241 ) C2231_=_C2242( C2231 C2242 ) C2231_=_C2243( C2231 C2243 ) C2231_=_C3566( C2231 C3566 ) C2232_=_C2233( C2232 C2233 ) C2232_=_C2234( C2232 C2234 ) \nC2232_=_C2235( C2232 C2235 ) C2232_=_C2236( C2232 C2236 ) C2232_=_C2237( C2232 C2237 ) C2232_=_C2238( C2232 C2238 ) C2232_=_C2239( C2232 C2239 ) C2232_=_C2240( C2232 C2240 ) \nC2232_=_C2241( C2232 C2241 ) C2232_=_C2242( C2232 C2242 ) C2232_=_C2243( C2232 C2243 ) C2232_=_C3792( C2232 C3792 ) C2233_=_C2234( C2233 C2234 ) C2233_=_C2235( C2233 C2235 ) \nC2233_=_C2236( C2233 C2236 ) C2233_=_C2237( C2233 C2237 ) C2233_=_C2238( C2233 C2238 ) C2233_=_C2239( C2233 C2239 ) C2233_=_C2240( C2233 C2240 ) C2233_=_C2241( C2233 C2241 ) \nC2233_=_C2242( C2233 C2242 ) C2233_=_C2243( C2233 C2243 ) C2234_=_C2235( C2234 C2235 ) C2234_=_C2236( C2234 C2236 ) C2234_=_C2237( C2234 C2237 ) C2234_=_C2238( C2234 C2238 ) \nC2234_=_C2239( C2234 C2239 ) C2234_=_C2240( C2234 C2240 ) C2234_=_C2241( C2234 C2241 ) C2234_=_C2242( C2234 C2242 ) C2234_=_C2243( C2234 C2243 ) C2235_=_C2236( C2235 C2236 ) \nC2235_=_C2237( C2235 C2237 ) C2235_=_C2238( C2235 C2238 ) C2235_=_C2239( C2235 C2239 ) C2235_=_C2240( C2235 C2240 ) C2235_=_C2241( C2235 C2241 ) C2235_=_C2242( C2235 C2242 ) \nC2235_=_C2243( C2235 C2243 ) C2235_=_C2686( C2235 C2686 ) C2235_=_C2772( C2235 C2772 ) C2235_=_C2890( C2235 C2890 ) C2235_=_C3032( C2235 C3032 ) C2235_=_C3064( C2235 C3064 ) \nC2235_=_C3110( C2235 C3110 ) C2235_=_C3162( C2235 C3162 ) C2235_=_C3199( C2235 C3199 ) C2235_=_C3292( C2235 C3292 ) C2235_=_C3455( C2235 C3455 ) C2235_=_C3566( C2235 C3566 ) \nC2235_=_C3610( C2235 C3610 ) C2235_=_C3676( C2235 C3676 ) C2235_=_C3724( C2235 C3724 ) C2235_=_C3741( C2235 C3741 ) C2235_=_C3792( C2235 C3792 ) C2235_=_C3849( C2235 C3849 ) \nC2235_=_C3850( C2235 C3850 ) C2235_=_C3851( C2235 C3851 ) C2235_=_C3852( C2235 C3852 ) C2235_=_C3853( C2235 C3853 ) C2235_=_C3854( C2235 C3854 ) C2236_=_C2237( C2236 C2237 ) \nC2236_=_C2238( C2236 C2238 ) C2236_=_C2239( C2236 C2239 ) C2236_=_C2240( C2236 C2240 ) C2236_=_C2241( C2236 C2241 ) C2236_=_C2242( C2236 C2242 ) C2236_=_C2243( C2236 C2243 ) \nC2236_=_C3849( C2236 C3849 ) C2237_=_C2238( C2237 C2238 ) C2237_=_C2239( C2237 C2239 ) C2237_=_C2240( C2237 C2240 ) C2237_=_C2241( C2237 C2241 ) C2237_=_C2242( C2237 C2242 ) \nC2237_=_C2243( C2237 C2243 ) C2238_=_C2239( C2238 C2239 ) C2238_=_C2240( C2238 C2240 ) C2238_=_C2241( C2238 C2241 ) C2238_=_C2242( C2238 C2242 ) C2238_=_C2243( C2238 C2243 ) \nC2239_=_C2240( C2239 C2240 ) C2239_=_C2241( C2239 C2241 ) C2239_=_C2242( C2239 C2242 ) C2239_=_C2243( C2239 C2243 ) C2239_=_C3850( C2239 C3850 ) C2240_=_C2241( C2240 C2241 ) \nC2240_=_C2242( C2240 C2242 ) C2240_=_C2243( C2240 C2243 ) C2241_=_C2242( C2241 C2242 ) C2241_=_C2243( C2241 C2243 ) C2242_=_C2243( C2242 C2243 ) C2243_=_C3854( C2243 C3854 ) \nC2686_=_C2772( C2686 C2772 ) C2686_=_C2890( C2686 C2890 ) C2686_=_C3032( C2686 C3032 ) C2686_=_C3064( C2686 C3064 ) C2686_=_C3110( C2686 C3110 ) C2686_=_C3162( C2686 C3162 ) \nC2686_=_C3199( C2686 C3199 ) C2686_=_C3292( C2686 C3292 ) C2686_=_C3455( C2686 C3455 ) C2686_=_C3566( C2686 C3566 ) C2686_=_C3610( C2686 C3610 ) C2686_=_C3676( C2686 C3676 ) \nC2686_=_C3724( C2686 C3724 ) C2686_=_C3741( C2686 C3741 ) C2686_=_C3792( C2686 C3792 ) C2686_=_C3849( C2686 C3849 ) C2686_=_C3850( C2686 C3850 ) C2686_=_C3851( C2686 C3851 ) \nC2686_=_C3852( C2686 C3852 ) C2686_=_C3853( C2686 C3853 ) C2686_=_C3854( C2686 C3854 ) C2772_=_C2890( C2772 C2890 ) C2772_=_C3032( C2772 C3032 ) C2772_=_C3064( C2772 C3064 ) \nC2772_=_C3110( C2772 C3110 ) C2772_=_C3162( C2772 C3162 ) C2772_=_C3199( C2772 C3199 ) C2772_=_C3292( C2772 C3292 ) C2772_=_C3455( C2772 C3455 ) C2772_=_C3566( C2772 C3566 ) \nC2772_=_C3610( C2772 C3610 ) C2772_=_C3676( C2772 C3676 ) C2772_=_C3724( C2772 C3724 ) C2772_=_C3741( C2772 C3741 ) C2772_=_C3792( C2772 C3792 ) C2772_=_C3849( C2772 C3849 ) \nC2772_=_C3850( C2772 C3850 ) C2772_=_C3851( C2772 C3851 ) C2772_=_C3852( C2772 C3852 ) C2772_=_C3853( C2772 C3853 ) C2772_=_C3854( C2772 C3854 ) C2890_=_C3032( C2890 C3032 ) \nC2890_=_C3064( C2890 C3064 ) C2890_=_C3110( C2890 C3110 ) C2890_=_C3162( C2890 C3162 ) C2890_=_C3199( C2890 C3199 ) C2890_=_C3292( C2890 C3292 ) C2890_=_C3455( C2890 C3455 ) \nC2890_=_C3566( C2890 C3566 ) C2890_=_C3610( C2890 C3610 ) C2890_=_C3676( C2890 C3676 ) C2890_=_C3724( C2890 C3724 ) C2890_=_C3741( C2890 C3741 ) C2890_=_C3792( C2890 C3792 ) \nC2890_=_C3849( C2890 C3849 ) C2890_=_C3850( C2890 C3850 ) C2890_=_C3851( C2890 C3851 ) C2890_=_C3852( C2890 C3852 ) C2890_=_C3853( C2890 C3853 ) C2890_=_C3854( C2890 C3854 ) \nC3032_=_C3064( C3032 C3064 ) C3032_=_C3110( C3032 C3110 ) C3032_=_C3162( C3032 C3162 ) C3032_=_C3199( C3032 C3199 ) C3032_=_C3292( C3032 C3292 ) C3032_=_C3455( C3032 C3455 ) \nC3032_=_C3566( C3032 C3566 ) C3032_=_C3610( C3032 C3610 ) C3032_=_C3676( C3032 C3676 ) C3032_=_C3724( C3032 C3724 ) C3032_=_C3741( C3032 C3741 ) C3032_=_C3792( C3032 C3792 ) \nC3032_=_C3849( C3032 C3849 ) C3032_=_C3850( C3032 C3850 ) C3032_=_C3851( C3032 C3851 ) C3032_=_C3852( C3032 C3852 ) C3032_=_C3853( C3032 C3853 ) C3032_=_C3854( C3032 C3854 ) \nC3064_=_C3110( C3064 C3110 ) C3064_=_C3162( C3064 C3162 ) C3064_=_C3199(</w:t>
      </w:r>
    </w:p>
    <w:p>
      <w:pPr>
        <w:pStyle w:val="PreformattedText"/>
        <w:bidi w:val="0"/>
        <w:spacing w:before="0" w:after="0"/>
        <w:jc w:val="left"/>
        <w:rPr/>
      </w:pPr>
      <w:r>
        <w:rPr/>
        <w:t xml:space="preserve"> </w:t>
      </w:r>
      <w:r>
        <w:rPr/>
        <w:t>C3064 C3199 ) C3064_=_C3292( C3064 C3292 ) C3064_=_C3455( C3064 C3455 ) C3064_=_C3566( C3064 C3566 ) \nC3064_=_C3610( C3064 C3610 ) C3064_=_C3676( C3064 C3676 ) C3064_=_C3724( C3064 C3724 ) C3064_=_C3741( C3064 C3741 ) C3064_=_C3792( C3064 C3792 ) C3064_=_C3849( C3064 C3849 ) \nC3064_=_C3850( C3064 C3850 ) C3064_=_C3851( C3064 C3851 ) C3064_=_C3852( C3064 C3852 ) C3064_=_C3853( C3064 C3853 ) C3064_=_C3854( C3064 C3854 ) C3110_=_C3162( C3110 C3162 ) \nC3110_=_C3199( C3110 C3199 ) C3110_=_C3292( C3110 C3292 ) C3110_=_C3455( C3110 C3455 ) C3110_=_C3566( C3110 C3566 ) C3110_=_C3610( C3110 C3610 ) C3110_=_C3676( C3110 C3676 ) \nC3110_=_C3724( C3110 C3724 ) C3110_=_C3741( C3110 C3741 ) C3110_=_C3792( C3110 C3792 ) C3110_=_C3849( C3110 C3849 ) C3110_=_C3850( C3110 C3850 ) C3110_=_C3851( C3110 C3851 ) \nC3110_=_C3852( C3110 C3852 ) C3110_=_C3853( C3110 C3853 ) C3110_=_C3854( C3110 C3854 ) C3162_=_C3199( C3162 C3199 ) C3162_=_C3292( C3162 C3292 ) C3162_=_C3455( C3162 C3455 ) \nC3162_=_C3566( C3162 C3566 ) C3162_=_C3610( C3162 C3610 ) C3162_=_C3676( C3162 C3676 ) C3162_=_C3724( C3162 C3724 ) C3162_=_C3741( C3162 C3741 ) C3162_=_C3792( C3162 C3792 ) \nC3162_=_C3849( C3162 C3849 ) C3162_=_C3850( C3162 C3850 ) C3162_=_C3851( C3162 C3851 ) C3162_=_C3852( C3162 C3852 ) C3162_=_C3853( C3162 C3853 ) C3162_=_C3854( C3162 C3854 ) \nC3199_=_C3292( C3199 C3292 ) C3199_=_C3455( C3199 C3455 ) C3199_=_C3566( C3199 C3566 ) C3199_=_C3610( C3199 C3610 ) C3199_=_C3676( C3199 C3676 ) C3199_=_C3724( C3199 C3724 ) \nC3199_=_C3741( C3199 C3741 ) C3199_=_C3792( C3199 C3792 ) C3199_=_C3849( C3199 C3849 ) C3199_=_C3850( C3199 C3850 ) C3199_=_C3851( C3199 C3851 ) C3199_=_C3852( C3199 C3852 ) \nC3199_=_C3853( C3199 C3853 ) C3199_=_C3854( C3199 C3854 ) C3292_=_C3455( C3292 C3455 ) C3292_=_C3566( C3292 C3566 ) C3292_=_C3610( C3292 C3610 ) C3292_=_C3676( C3292 C3676 ) \nC3292_=_C3724( C3292 C3724 ) C3292_=_C3741( C3292 C3741 ) C3292_=_C3792( C3292 C3792 ) C3292_=_C3849( C3292 C3849 ) C3292_=_C3850( C3292 C3850 ) C3292_=_C3851( C3292 C3851 ) \nC3292_=_C3852( C3292 C3852 ) C3292_=_C3853( C3292 C3853 ) C3292_=_C3854( C3292 C3854 ) C3455_=_C3566( C3455 C3566 ) C3455_=_C3610( C3455 C3610 ) C3455_=_C3676( C3455 C3676 ) \nC3455_=_C3724( C3455 C3724 ) C3455_=_C3741( C3455 C3741 ) C3455_=_C3792( C3455 C3792 ) C3455_=_C3849( C3455 C3849 ) C3455_=_C3850( C3455 C3850 ) C3455_=_C3851( C3455 C3851 ) \nC3455_=_C3852( C3455 C3852 ) C3455_=_C3853( C3455 C3853 ) C3455_=_C3854( C3455 C3854 ) C3566_=_C3610( C3566 C3610 ) C3566_=_C3676( C3566 C3676 ) C3566_=_C3724( C3566 C3724 ) \nC3566_=_C3741( C3566 C3741 ) C3566_=_C3792( C3566 C3792 ) C3566_=_C3849( C3566 C3849 ) C3566_=_C3850( C3566 C3850 ) C3566_=_C3851( C3566 C3851 ) C3566_=_C3852( C3566 C3852 ) \nC3566_=_C3853( C3566 C3853 ) C3566_=_C3854( C3566 C3854 ) C3610_=_C3676( C3610 C3676 ) C3610_=_C3724( C3610 C3724 ) C3610_=_C3741( C3610 C3741 ) C3610_=_C3792( C3610 C3792 ) \nC3610_=_C3849( C3610 C3849 ) C3610_=_C3850( C3610 C3850 ) C3610_=_C3851( C3610 C3851 ) C3610_=_C3852( C3610 C3852 ) C3610_=_C3853( C3610 C3853 ) C3610_=_C3854( C3610 C3854 ) \nC3676_=_C3724( C3676 C3724 ) C3676_=_C3741( C3676 C3741 ) C3676_=_C3792( C3676 C3792 ) C3676_=_C3849( C3676 C3849 ) C3676_=_C3850( C3676 C3850 ) C3676_=_C3851( C3676 C3851 ) \nC3676_=_C3852( C3676 C3852 ) C3676_=_C3853( C3676 C3853 ) C3676_=_C3854( C3676 C3854 ) C3724_=_C3741( C3724 C3741 ) C3724_=_C3792( C3724 C3792 ) C3724_=_C3849( C3724 C3849 ) \nC3724_=_C3850( C3724 C3850 ) C3724_=_C3851( C3724 C3851 ) C3724_=_C3852( C3724 C3852 ) C3724_=_C3853( C3724 C3853 ) C3724_=_C3854( C3724 C3854 ) C3741_=_C3792( C3741 C3792 ) \nC3741_=_C3849( C3741 C3849 ) C3741_=_C3850( C3741 C3850 ) C3741_=_C3851( C3741 C3851 ) C3741_=_C3852( C3741 C3852 ) C3741_=_C3853( C3741 C3853 ) C3741_=_C3854( C3741 C3854 ) \nC3792_=_C3849( C3792 C3849 ) C3792_=_C3850( C3792 C3850 ) C3792_=_C3851( C3792 C3851 ) C3792_=_C3852( C3792 C3852 ) C3792_=_C3853( C3792 C3853 ) C3792_=_C3854( C3792 C3854 ) \nC3849_=_C3850( C3849 C3850 ) C3849_=_C3851( C3849 C3851 ) C3849_=_C3852( C3849 C3852 ) C3849_=_C3853( C3849 C3853 ) C3849_=_C3854( C3849 C3854 ) C3850_=_C3851( C3850 C3851 ) \nC3850_=_C3852( C3850 C3852 ) C3850_=_C3853( C3850 C3853 ) C3850_=_C3854( C3850 C3854 ) C3851_=_C3852( C3851 C3852 ) C3851_=_C3853( C3851 C3853 ) C3851_=_C3854( C3851 C3854 ) \nC3852_=_C3853( C3852 C3853 ) C3852_=_C3854( C3852 C3854 ) C3853_=_C3854( C3853 C3854 ) "];126-&gt;196[label="53: C817 C1081 C1271 C1343 C1452 \nC1884 C1900 C2012 C2026 C2035 C2077 \nC2223 C2224 C2225 C2226 C2227 C2228 \nC2229 C2230 C2231 C2232 C2233 C2234 \nC2236 C2237 C2238 C2239 C2240 C2241 \nC2242 C2243 C2686 C2772 C2890 C3032 \nC3064 C3110 C3162 C3199 C3292 C3455 \nC3566 C3610 C3676 C3724 C3741 C3792 \nC3849 C3850 C3851 C3852 C3853 C3854 \n687: C817_=_C1081 ,C817_=_C1271 ,C817_=_C1343 ,C817_=_C1884 ,C817_=_C2026 ,\nC817_=_C2223 ,C817_=_C2224 ,C817_=_C2225 ,C817_=_C2226 ,C817_=_C2227 ,C817_=_C2228 ,\nC817_=_C2229 ,C817_=_C2230 ,C817_=_C2231 ,C817_=_C2232 ,C817_=_C2233 ,C817_=_C2234 ,\nC817_=_C2236 ,C817_=_C2237 ,C817_=_C2238 ,C817_=_C2239 ,C817_=_C2240 ,C817_=_C2241 ,\nC817_=_C2242 ,C817_=_C2243 ,C1081_=_C1271 ,C1081_=_C1343 ,C1081_=_C1884 ,C1081_=_C2026 ,\nC1081_=_C2223 ,C1081_=_C2224 ,C1081_=_C2225 ,C1081_=_C2226 ,C1081_=_C2227 ,C1081_=_C2228 ,\nC1081_=_C2229 ,C1081_=_C2230 ,C1081_=_C2231 ,C1081_=_C2232 ,C1081_=_C2233 ,C1081_=_C2234 ,\nC1081_=_C2236 ,C1081_=_C2237 ,C1081_=_C2238 ,C1081_=_C2239 ,C1081_=_C2240 ,C1081_=_C2241 ,\nC1081_=_C2242 ,C1081_=_C2243 ,C1271_=_C1343 ,C1271_=_C1884 ,C1271_=_C2026 ,C1271_=_C2223 ,\nC1271_=_C2224 ,C1271_=_C2225 ,C1271_=_C2226 ,C1271_=_C2227 ,C1271_=_C2228 ,C1271_=_C2229 ,\nC1271_=_C2230 ,C1271_=_C2231 ,C1271_=_C2232 ,C1271_=_C2233 ,C1271_=_C2234 ,C1271_=_C2236 ,\nC1271_=_C2237 ,C1271_=_C2238 ,C1271_=_C2239 ,C1271_=_C2240 ,C1271_=_C2241 ,C1271_=_C2242 ,\nC1271_=_C2243 ,C1343_=_C1884 ,C1343_=_C2026 ,C1343_=_C2223 ,C1343_=_C2224 ,C1343_=_C2225 ,\nC1343_=_C2226 ,C1343_=_C2227 ,C1343_=_C2228 ,C1343_=_C2229 ,C1343_=_C2230 ,C1343_=_C2231 ,\nC1343_=_C2232 ,C1343_=_C2233 ,C1343_=_C2234 ,C1343_=_C2236 ,C1343_=_C2237 ,C1343_=_C2238 ,\nC1343_=_C2239 ,C1343_=_C2240 ,C1343_=_C2241 ,C1343_=_C2242 ,C1343_=_C2243 ,C1452_=_C1900 ,\nC1452_=_C2012 ,C1452_=_C2035 ,C1452_=_C2077 ,C1452_=_C2686 ,C1452_=_C2772 ,C1452_=_C2890 ,\nC1452_=_C3032 ,C1452_=_C3064 ,C1452_=_C3110 ,C1452_=_C3162 ,C1452_=_C3199 ,C1452_=_C3292 ,\nC1452_=_C3455 ,C1452_=_C3566 ,C1452_=_C3610 ,C1452_=_C3676 ,C1452_=_C3724 ,C1452_=_C3741 ,\nC1452_=_C3792 ,C1452_=_C3849 ,C1452_=_C3850 ,C1452_=_C3851 ,C1452_=_C3852 ,C1452_=_C3853 ,\nC1452_=_C3854 ,C1884_=_C1900 ,C1884_=_C2026 ,C1884_=_C2223 ,C1884_=_C2224 ,C1884_=_C2225 ,\nC1884_=_C2226 ,C1884_=_C2227 ,C1884_=_C2228 ,C1884_=_C2229 ,C1884_=_C2230 ,C1884_=_C2231 ,\nC1884_=_C2232 ,C1884_=_C2233 ,C1884_=_C2234 ,C1884_=_C2236 ,C1884_=_C2237 ,C1884_=_C2238 ,\nC1884_=_C2239 ,C1884_=_C2240 ,C1884_=_C2241 ,C1884_=_C2242 ,C1884_=_C2243 ,C1900_=_C2012 ,\nC1900_=_C2035 ,C1900_=_C2077 ,C1900_=_C2686 ,C1900_=_C2772 ,C1900_=_C2890 ,C1900_=_C3032 ,\nC1900_=_C3064 ,C1900_=_C3110 ,C1900_=_C3162 ,C1900_=_C3199 ,C1900_=_C3292 ,C1900_=_C3455 ,\nC1900_=_C3566 ,C1900_=_C3610 ,C1900_=_C3676 ,C1900_=_C3724 ,C1900_=_C3741 ,C1900_=_C3792 ,\nC1900_=_C3849 ,C1900_=_C3850 ,C1900_=_C3851 ,C1900_=_C3852 ,C1900_=_C3853 ,C1900_=_C3854 ,\nC2012_=_C2035 ,C2012_=_C2077 ,C2012_=_C2686 ,C2012_=_C2772 ,C2012_=_C2890 ,C2012_=_C3032 ,\nC2012_=_C3064 ,C2012_=_C3110 ,C2012_=_C3162 ,C2012_=_C3199 ,C2012_=_C3292 ,C2012_=_C3455 ,\nC2012_=_C3566 ,C2012_=_C3610 ,C2012_=_C3676 ,C2012_=_C3724 ,C2012_=_C3741 ,C2012_=_C3792 ,\nC2012_=_C3849 ,C2012_=_C3850 ,C2012_=_C3851 ,C2012_=_C3852 ,C2012_=_C3853 ,C2012_=_C3854 ,\nC2026_=_C2035 ,C2026_=_C2223 ,C2026_=_C2224 ,C2026_=_C2225 ,C2026_=_C2226 ,C2026_=_C2227 ,\nC2026_=_C2228 ,C2026_=_C2229 ,C2026_=_C2230 ,C2026_=_C2231 ,C2026_=_C2232 ,C2026_=_C2233 ,\nC2026_=_C2234 ,C2026_=_C2236 ,C2026_=_C2237 ,C2026_=_C2238 ,C2026_=_C2239 ,C2026_=_C2240 ,\nC2026_=_C2241 ,C2026_=_C2242 ,C2026_=_C2243 ,C2035_=_C2077 ,C2035_=_C2686 ,C2035_=_C2772 ,\nC2035_=_C2890 ,C2035_=_C3032 ,C2035_=_C3064 ,C2035_=_C3110 ,C2035_=_C3162 ,C2035_=_C3199 ,\nC2035_=_C3292 ,C2035_=_C3455 ,C2035_=_C3566 ,C2035_=_C3610 ,C2035_=_C3676 ,C2035_=_C3724 ,\nC2035_=_C3741 ,C2035_=_C3792 ,C2035_=_C3849 ,C2035_=_C3850 ,C2035_=_C3851 ,C2035_=_C3852 ,\nC2035_=_C3853 ,C2035_=_C3854 ,C2077_=_C2686 ,C2077_=_C2772 ,C2077_=_C2890 ,C2077_=_C3032 ,\nC2077_=_C3064 ,C2077_=_C3110 ,C2077_=_C3162 ,C2077_=_C3199 ,C2077_=_C3292 ,C2077_=_C3455 ,\nC2077_=_C3566 ,C2077_=_C3610 ,C2077_=_C3676 ,C2077_=_C3724 ,C2077_=_C3741 ,C2077_=_C3792 ,\nC2077_=_C3849 ,C2077_=_C3850 ,C2077_=_C3851 ,C2077_=_C3852 ,C2077_=_C3853 ,C2077_=_C3854 ,\nC2223_=_C2224 ,C2223_=_C2225 ,C2223_=_C2226 ,C2223_=_C2227 ,C2223_=_C2228 ,C2223_=_C2229 ,\nC2223_=_C2230 ,C2223_=_C2231 ,C2223_=_C2232 ,C2223_=_C2233 ,C2223_=_C2234 ,C2223_=_C2236 ,\nC2223_=_C2237 ,C2223_=_C2238 ,C2223_=_C2239 ,C2223_=_C2240 ,C2223_=_C2241 ,C2223_=_C2242 ,\nC2223_=_C2243 ,C2224_=_C2225 ,C2224_=_C2226 ,C2224_=_C2227 ,C2224_=_C2228 ,C2224_=_C2229 ,\nC2224_=_C2230 ,C2224_=_C2231 ,C2224_=_C2232 ,C2224_=_C2233 ,C2224_=_C2234 ,C2224_=_C2236 ,\nC2224_=_C2237 ,C2224_=_C2238 ,C2224_=_C2239 ,C2224_=_C2240 ,C2224_=_C2241 ,C2224_=_C2242 ,\nC2224_=_C2243 ,C2224_=_C2686 ,C2225_=_C2226 ,C2225_=_C2227 ,C2225_=_C2228 ,C2225_=_C2229 ,\nC2225_=_C2230 ,C2225_=_C2231 ,C2225_=_C2232 ,C2225_=_C2233 ,C2225_=_C2234 ,C2225_=_C2236 ,\nC2225_=_C2237 ,C2225_=_C2238 ,C2225_=_C2239 ,C2225_=_C2240 ,C2225_=_C2241 ,C2225_=_C2242 ,\nC2225_=_C2243 ,C2226_=_C2227 ,C2226_=_C2228 ,C2226_=_C2229 ,C2226_=_C2230 ,C2226_=_C2231 ,\nC2226_=_C2232 ,C2226_=_C2233 ,C2226_=_C2234 ,C2226_=_C2236 ,C2226_=_C2237 ,C2226_=_C2238 ,\nC2226_=_C2239 ,C2226_=_C2240 ,C2226_=_C2241 ,C2226_=_C2242 ,C2226_=_C2243 ,C2226_=_C3032 ,\nC2227_=_C2228 ,C2227_=_C2229 ,C2227_=_C2230 ,C2227_=_C2231 ,C2227_=_C2232 ,C2227_=_C2233 ,\nC2227_=_C2234</w:t>
      </w:r>
    </w:p>
    <w:p>
      <w:pPr>
        <w:pStyle w:val="PreformattedText"/>
        <w:bidi w:val="0"/>
        <w:spacing w:before="0" w:after="0"/>
        <w:jc w:val="left"/>
        <w:rPr/>
      </w:pPr>
      <w:r>
        <w:rPr/>
        <w:t xml:space="preserve"> </w:t>
      </w:r>
      <w:r>
        <w:rPr/>
        <w:t>,C2227_=_C2236 ,C2227_=_C2237 ,C2227_=_C2238 ,C2227_=_C2239 ,C2227_=_C2240 ,\nC2227_=_C2241 ,C2227_=_C2242 ,C2227_=_C2243 ,C2228_=_C2229 ,C2228_=_C2230 ,C2228_=_C2231 ,\nC2228_=_C2232 ,C2228_=_C2233 ,C2228_=_C2234 ,C2228_=_C2236 ,C2228_=_C2237 ,C2228_=_C2238 ,\nC2228_=_C2239 ,C2228_=_C2240 ,C2228_=_C2241 ,C2228_=_C2242 ,C2228_=_C2243 ,C2228_=_C3162 ,\nC2229_=_C2230 ,C2229_=_C2231 ,C2229_=_C2232 ,C2229_=_C2233 ,C2229_=_C2234 ,C2229_=_C2236 ,\nC2229_=_C2237 ,C2229_=_C2238 ,C2229_=_C2239 ,C2229_=_C2240 ,C2229_=_C2241 ,C2229_=_C2242 ,\nC2229_=_C2243 ,C2230_=_C2231 ,C2230_=_C2232 ,C2230_=_C2233 ,C2230_=_C2234 ,C2230_=_C2236 ,\nC2230_=_C2237 ,C2230_=_C2238 ,C2230_=_C2239 ,C2230_=_C2240 ,C2230_=_C2241 ,C2230_=_C2242 ,\nC2230_=_C2243 ,C2230_=_C3455 ,C2231_=_C2232 ,C2231_=_C2233 ,C2231_=_C2234 ,C2231_=_C2236 ,\nC2231_=_C2237 ,C2231_=_C2238 ,C2231_=_C2239 ,C2231_=_C2240 ,C2231_=_C2241 ,C2231_=_C2242 ,\nC2231_=_C2243 ,C2231_=_C3566 ,C2232_=_C2233 ,C2232_=_C2234 ,C2232_=_C2236 ,C2232_=_C2237 ,\nC2232_=_C2238 ,C2232_=_C2239 ,C2232_=_C2240 ,C2232_=_C2241 ,C2232_=_C2242 ,C2232_=_C2243 ,\nC2232_=_C3792 ,C2233_=_C2234 ,C2233_=_C2236 ,C2233_=_C2237 ,C2233_=_C2238 ,C2233_=_C2239 ,\nC2233_=_C2240 ,C2233_=_C2241 ,C2233_=_C2242 ,C2233_=_C2243 ,C2234_=_C2236 ,C2234_=_C2237 ,\nC2234_=_C2238 ,C2234_=_C2239 ,C2234_=_C2240 ,C2234_=_C2241 ,C2234_=_C2242 ,C2234_=_C2243 ,\nC2236_=_C2237 ,C2236_=_C2238 ,C2236_=_C2239 ,C2236_=_C2240 ,C2236_=_C2241 ,C2236_=_C2242 ,\nC2236_=_C2243 ,C2236_=_C3849 ,C2237_=_C2238 ,C2237_=_C2239 ,C2237_=_C2240 ,C2237_=_C2241 ,\nC2237_=_C2242 ,C2237_=_C2243 ,C2238_=_C2239 ,C2238_=_C2240 ,C2238_=_C2241 ,C2238_=_C2242 ,\nC2238_=_C2243 ,C2239_=_C2240 ,C2239_=_C2241 ,C2239_=_C2242 ,C2239_=_C2243 ,C2239_=_C3850 ,\nC2240_=_C2241 ,C2240_=_C2242 ,C2240_=_C2243 ,C2241_=_C2242 ,C2241_=_C2243 ,C2242_=_C2243 ,\nC2243_=_C3854 ,C2686_=_C2772 ,C2686_=_C2890 ,C2686_=_C3032 ,C2686_=_C3064 ,C2686_=_C3110 ,\nC2686_=_C3162 ,C2686_=_C3199 ,C2686_=_C3292 ,C2686_=_C3455 ,C2686_=_C3566 ,C2686_=_C3610 ,\nC2686_=_C3676 ,C2686_=_C3724 ,C2686_=_C3741 ,C2686_=_C3792 ,C2686_=_C3849 ,C2686_=_C3850 ,\nC2686_=_C3851 ,C2686_=_C3852 ,C2686_=_C3853 ,C2686_=_C3854 ,C2772_=_C2890 ,C2772_=_C3032 ,\nC2772_=_C3064 ,C2772_=_C3110 ,C2772_=_C3162 ,C2772_=_C3199 ,C2772_=_C3292 ,C2772_=_C3455 ,\nC2772_=_C3566 ,C2772_=_C3610 ,C2772_=_C3676 ,C2772_=_C3724 ,C2772_=_C3741 ,C2772_=_C3792 ,\nC2772_=_C3849 ,C2772_=_C3850 ,C2772_=_C3851 ,C2772_=_C3852 ,C2772_=_C3853 ,C2772_=_C3854 ,\nC2890_=_C3032 ,C2890_=_C3064 ,C2890_=_C3110 ,C2890_=_C3162 ,C2890_=_C3199 ,C2890_=_C3292 ,\nC2890_=_C3455 ,C2890_=_C3566 ,C2890_=_C3610 ,C2890_=_C3676 ,C2890_=_C3724 ,C2890_=_C3741 ,\nC2890_=_C3792 ,C2890_=_C3849 ,C2890_=_C3850 ,C2890_=_C3851 ,C2890_=_C3852 ,C2890_=_C3853 ,\nC2890_=_C3854 ,C3032_=_C3064 ,C3032_=_C3110 ,C3032_=_C3162 ,C3032_=_C3199 ,C3032_=_C3292 ,\nC3032_=_C3455 ,C3032_=_C3566 ,C3032_=_C3610 ,C3032_=_C3676 ,C3032_=_C3724 ,C3032_=_C3741 ,\nC3032_=_C3792 ,C3032_=_C3849 ,C3032_=_C3850 ,C3032_=_C3851 ,C3032_=_C3852 ,C3032_=_C3853 ,\nC3032_=_C3854 ,C3064_=_C3110 ,C3064_=_C3162 ,C3064_=_C3199 ,C3064_=_C3292 ,C3064_=_C3455 ,\nC3064_=_C3566 ,C3064_=_C3610 ,C3064_=_C3676 ,C3064_=_C3724 ,C3064_=_C3741 ,C3064_=_C3792 ,\nC3064_=_C3849 ,C3064_=_C3850 ,C3064_=_C3851 ,C3064_=_C3852 ,C3064_=_C3853 ,C3064_=_C3854 ,\nC3110_=_C3162 ,C3110_=_C3199 ,C3110_=_C3292 ,C3110_=_C3455 ,C3110_=_C3566 ,C3110_=_C3610 ,\nC3110_=_C3676 ,C3110_=_C3724 ,C3110_=_C3741 ,C3110_=_C3792 ,C3110_=_C3849 ,C3110_=_C3850 ,\nC3110_=_C3851 ,C3110_=_C3852 ,C3110_=_C3853 ,C3110_=_C3854 ,C3162_=_C3199 ,C3162_=_C3292 ,\nC3162_=_C3455 ,C3162_=_C3566 ,C3162_=_C3610 ,C3162_=_C3676 ,C3162_=_C3724 ,C3162_=_C3741 ,\nC3162_=_C3792 ,C3162_=_C3849 ,C3162_=_C3850 ,C3162_=_C3851 ,C3162_=_C3852 ,C3162_=_C3853 ,\nC3162_=_C3854 ,C3199_=_C3292 ,C3199_=_C3455 ,C3199_=_C3566 ,C3199_=_C3610 ,C3199_=_C3676 ,\nC3199_=_C3724 ,C3199_=_C3741 ,C3199_=_C3792 ,C3199_=_C3849 ,C3199_=_C3850 ,C3199_=_C3851 ,\nC3199_=_C3852 ,C3199_=_C3853 ,C3199_=_C3854 ,C3292_=_C3455 ,C3292_=_C3566 ,C3292_=_C3610 ,\nC3292_=_C3676 ,C3292_=_C3724 ,C3292_=_C3741 ,C3292_=_C3792 ,C3292_=_C3849 ,C3292_=_C3850 ,\nC3292_=_C3851 ,C3292_=_C3852 ,C3292_=_C3853 ,C3292_=_C3854 ,C3455_=_C3566 ,C3455_=_C3610 ,\nC3455_=_C3676 ,C3455_=_C3724 ,C3455_=_C3741 ,C3455_=_C3792 ,C3455_=_C3849 ,C3455_=_C3850 ,\nC3455_=_C3851 ,C3455_=_C3852 ,C3455_=_C3853 ,C3455_=_C3854 ,C3566_=_C3610 ,C3566_=_C3676 ,\nC3566_=_C3724 ,C3566_=_C3741 ,C3566_=_C3792 ,C3566_=_C3849 ,C3566_=_C3850 ,C3566_=_C3851 ,\nC3566_=_C3852 ,C3566_=_C3853 ,C3566_=_C3854 ,C3610_=_C3676 ,C3610_=_C3724 ,C3610_=_C3741 ,\nC3610_=_C3792 ,C3610_=_C3849 ,C3610_=_C3850 ,C3610_=_C3851 ,C3610_=_C3852 ,C3610_=_C3853 ,\nC3610_=_C3854 ,C3676_=_C3724 ,C3676_=_C3741 ,C3676_=_C3792 ,C3676_=_C3849 ,C3676_=_C3850 ,\nC3676_=_C3851 ,C3676_=_C3852 ,C3676_=_C3853 ,C3676_=_C3854 ,C3724_=_C3741 ,C3724_=_C3792 ,\nC3724_=_C3849 ,C3724_=_C3850 ,C3724_=_C3851 ,C3724_=_C3852 ,C3724_=_C3853 ,C3724_=_C3854 ,\nC3741_=_C3792 ,C3741_=_C3849 ,C3741_=_C3850 ,C3741_=_C3851 ,C3741_=_C3852 ,C3741_=_C3853 ,\nC3741_=_C3854 ,C3792_=_C3849 ,C3792_=_C3850 ,C3792_=_C3851 ,C3792_=_C3852 ,C3792_=_C3853 ,\nC3792_=_C3854 ,C3849_=_C3850 ,C3849_=_C3851 ,C3849_=_C3852 ,C3849_=_C3853 ,C3849_=_C3854 ,\nC3850_=_C3851 ,C3850_=_C3852 ,C3850_=_C3853 ,C3850_=_C3854 ,C3851_=_C3852 ,C3851_=_C3853 ,\nC3851_=_C3854 ,C3852_=_C3853 ,C3852_=_C3854 ,C3853_=_C3854 ,"];197[shape=box, label="id:197 level: 6\n55: C522 C822 C832 C1016 C1091 \nC1093 C1278 C1282 C1352 C1356 C1399 \nC1447 C1453 C1492 C1657 C1961 C2010 \nC2013 C2230 C2236 C2291 C2571 C2575 \nC2615 C2652 C2766 C2774 C2886 C2892 \nC2984 C3060 C3065 C3107 C3111 C3126 \nC3452 C3453 C3454 C3455 C3456 C3457 \nC3458 C3459 C3460 C3580 C3641 C3725 \nC3743 C3799 C3849 C3893 C3894 C3895 \nC3896 C3897 \n773: C522_=_C822( C522 C822 ) C522_=_C1016( C522 C1016 ) C522_=_C1091( C522 C1091 ) C522_=_C1278( C522 C1278 ) C522_=_C1352( C522 C1352 ) \nC522_=_C1447( C522 C1447 ) C522_=_C1492( C522 C1492 ) C522_=_C1961( C522 C1961 ) C522_=_C2010( C522 C2010 ) C522_=_C2230( C522 C2230 ) C522_=_C2291( C522 C2291 ) \nC522_=_C2571( C522 C2571 ) C522_=_C2652( C522 C2652 ) C522_=_C2766( C522 C2766 ) C522_=_C2886( C522 C2886 ) C522_=_C2984( C522 C2984 ) C522_=_C3060( C522 C3060 ) \nC522_=_C3107( C522 C3107 ) C522_=_C3452( C522 C3452 ) C522_=_C3453( C522 C3453 ) C522_=_C3454( C522 C3454 ) C522_=_C3455( C522 C3455 ) C522_=_C3456( C522 C3456 ) \nC522_=_C3457( C522 C3457 ) C522_=_C3458( C522 C3458 ) C522_=_C3459( C522 C3459 ) C522_=_C3460( C522 C3460 ) C822_=_C832( C822 C832 ) C822_=_C1016( C822 C1016 ) \nC822_=_C1091( C822 C1091 ) C822_=_C1278( C822 C1278 ) C822_=_C1352( C822 C1352 ) C822_=_C1447( C822 C1447 ) C822_=_C1492( C822 C1492 ) C822_=_C1961( C822 C1961 ) \nC822_=_C2010( C822 C2010 ) C822_=_C2230( C822 C2230 ) C822_=_C2291( C822 C2291 ) C822_=_C2571( C822 C2571 ) C822_=_C2652( C822 C2652 ) C822_=_C2766( C822 C2766 ) \nC822_=_C2886( C822 C2886 ) C822_=_C2984( C822 C2984 ) C822_=_C3060( C822 C3060 ) C822_=_C3107( C822 C3107 ) C822_=_C3452( C822 C3452 ) C822_=_C3453( C822 C3453 ) \nC822_=_C3454( C822 C3454 ) C822_=_C3455( C822 C3455 ) C822_=_C3456( C822 C3456 ) C822_=_C3457( C822 C3457 ) C822_=_C3458( C822 C3458 ) C822_=_C3459( C822 C3459 ) \nC822_=_C3460( C822 C3460 ) C832_=_C1093( C832 C1093 ) C832_=_C1282( C832 C1282 ) C832_=_C1356( C832 C1356 ) C832_=_C1399( C832 C1399 ) C832_=_C1453( C832 C1453 ) \nC832_=_C1657( C832 C1657 ) C832_=_C2013( C832 C2013 ) C832_=_C2236( C832 C2236 ) C832_=_C2575( C832 C2575 ) C832_=_C2615( C832 C2615 ) C832_=_C2774( C832 C2774 ) \nC832_=_C2892( C832 C2892 ) C832_=_C3065( C832 C3065 ) C832_=_C3111( C832 C3111 ) C832_=_C3126( C832 C3126 ) C832_=_C3456( C832 C3456 ) C832_=_C3580( C832 C3580 ) \nC832_=_C3641( C832 C3641 ) C832_=_C3725( C832 C3725 ) C832_=_C3743( C832 C3743 ) C832_=_C3799( C832 C3799 ) C832_=_C3849( C832 C3849 ) C832_=_C3893( C832 C3893 ) \nC832_=_C3894( C832 C3894 ) C832_=_C3895( C832 C3895 ) C832_=_C3896( C832 C3896 ) C832_=_C3897( C832 C3897 ) C1016_=_C1091( C1016 C1091 ) C1016_=_C1278( C1016 C1278 ) \nC1016_=_C1352( C1016 C1352 ) C1016_=_C1447( C1016 C1447 ) C1016_=_C1492( C1016 C1492 ) C1016_=_C1961( C1016 C1961 ) C1016_=_C2010( C1016 C2010 ) C1016_=_C2230( C1016 C2230 ) \nC1016_=_C2291( C1016 C2291 ) C1016_=_C2571( C1016 C2571 ) C1016_=_C2652( C1016 C2652 ) C1016_=_C2766( C1016 C2766 ) C1016_=_C2886( C1016 C2886 ) C1016_=_C2984( C1016 C2984 ) \nC1016_=_C3060( C1016 C3060 ) C1016_=_C3107( C1016 C3107 ) C1016_=_C3452( C1016 C3452 ) C1016_=_C3453( C1016 C3453 ) C1016_=_C3454( C1016 C3454 ) C1016_=_C3455( C1016 C3455 ) \nC1016_=_C3456( C1016 C3456 ) C1016_=_C3457( C1016 C3457 ) C1016_=_C3458( C1016 C3458 ) C1016_=_C3459( C1016 C3459 ) C1016_=_C3460( C1016 C3460 ) C1091_=_C1093( C1091 C1093 ) \nC1091_=_C1278( C1091 C1278 ) C1091_=_C1352( C1091 C1352 ) C1091_=_C1447( C1091 C1447 ) C1091_=_C1492( C1091 C1492 ) C1091_=_C1961( C1091 C1961 ) C1091_=_C2010( C1091 C2010 ) \nC1091_=_C2230( C1091 C2230 ) C1091_=_C2291( C1091 C2291 ) C1091_=_C2571( C1091 C2571 ) C1091_=_C2652( C1091 C2652 ) C1091_=_C2766( C1091 C2766 ) C1091_=_C2886( C1091 C2886 ) \nC1091_=_C2984( C1091 C2984 ) C1091_=_C3060( C1091 C3060 ) C1091_=_C3107( C1091 C3107 ) C1091_=_C3452( C1091 C3452 ) C1091_=_C3453( C1091 C3453 ) C1091_=_C3454( C1091 C3454 ) \nC1091_=_C3455( C1091 C3455 ) C1091_=_C3456( C1091 C3456 ) C1091_=_C3457( C1091 C3457 ) C1091_=_C3458( C1091 C3458 ) C1091_=_C3459( C1091 C3459 ) C1091_=_C3460( C1091 C3460 ) \nC1093_=_C1282( C1093 C1282 ) C1093_=_C1356( C1093 C1356 ) C1093_=_C1399( C1093 C1399 ) C1093_=_C1453( C1093 C1453 ) C1093_=_C1657( C1093 C1657 ) C1093_=_C2013( C1093 C2013 ) \nC1093_=_C2236( C1093 C2236 ) C1093_=_C2575( C1093 C2575 ) C1093_=_C2615( C1093 C2615 ) C1093_=_C2774( C1093 C2774 ) C1093_=_C2892( C1093 C2892 ) C1093_=_C3065( C1093 C3065 ) \nC1093_=_C3111( C1093 C3111 ) C1093_=_C3126( C1093 C3126 ) C1093_=_C3456( C1093 C3456 ) C1093_=_C3580(</w:t>
      </w:r>
    </w:p>
    <w:p>
      <w:pPr>
        <w:pStyle w:val="PreformattedText"/>
        <w:bidi w:val="0"/>
        <w:spacing w:before="0" w:after="0"/>
        <w:jc w:val="left"/>
        <w:rPr/>
      </w:pPr>
      <w:r>
        <w:rPr/>
        <w:t xml:space="preserve"> </w:t>
      </w:r>
      <w:r>
        <w:rPr/>
        <w:t>C1093 C3580 ) C1093_=_C3641( C1093 C3641 ) C1093_=_C3725( C1093 C3725 ) \nC1093_=_C3743( C1093 C3743 ) C1093_=_C3799( C1093 C3799 ) C1093_=_C3849( C1093 C3849 ) C1093_=_C3893( C1093 C3893 ) C1093_=_C3894( C1093 C3894 ) C1093_=_C3895( C1093 C3895 ) \nC1093_=_C3896( C1093 C3896 ) C1093_=_C3897( C1093 C3897 ) C1278_=_C1282( C1278 C1282 ) C1278_=_C1352( C1278 C1352 ) C1278_=_C1447( C1278 C1447 ) C1278_=_C1492( C1278 C1492 ) \nC1278_=_C1961( C1278 C1961 ) C1278_=_C2010( C1278 C2010 ) C1278_=_C2230( C1278 C2230 ) C1278_=_C2291( C1278 C2291 ) C1278_=_C2571( C1278 C2571 ) C1278_=_C2652( C1278 C2652 ) \nC1278_=_C2766( C1278 C2766 ) C1278_=_C2886( C1278 C2886 ) C1278_=_C2984( C1278 C2984 ) C1278_=_C3060( C1278 C3060 ) C1278_=_C3107( C1278 C3107 ) C1278_=_C3452( C1278 C3452 ) \nC1278_=_C3453( C1278 C3453 ) C1278_=_C3454( C1278 C3454 ) C1278_=_C3455( C1278 C3455 ) C1278_=_C3456( C1278 C3456 ) C1278_=_C3457( C1278 C3457 ) C1278_=_C3458( C1278 C3458 ) \nC1278_=_C3459( C1278 C3459 ) C1278_=_C3460( C1278 C3460 ) C1282_=_C1356( C1282 C1356 ) C1282_=_C1399( C1282 C1399 ) C1282_=_C1453( C1282 C1453 ) C1282_=_C1657( C1282 C1657 ) \nC1282_=_C2013( C1282 C2013 ) C1282_=_C2236( C1282 C2236 ) C1282_=_C2575( C1282 C2575 ) C1282_=_C2615( C1282 C2615 ) C1282_=_C2774( C1282 C2774 ) C1282_=_C2892( C1282 C2892 ) \nC1282_=_C3065( C1282 C3065 ) C1282_=_C3111( C1282 C3111 ) C1282_=_C3126( C1282 C3126 ) C1282_=_C3456( C1282 C3456 ) C1282_=_C3580( C1282 C3580 ) C1282_=_C3641( C1282 C3641 ) \nC1282_=_C3725( C1282 C3725 ) C1282_=_C3743( C1282 C3743 ) C1282_=_C3799( C1282 C3799 ) C1282_=_C3849( C1282 C3849 ) C1282_=_C3893( C1282 C3893 ) C1282_=_C3894( C1282 C3894 ) \nC1282_=_C3895( C1282 C3895 ) C1282_=_C3896( C1282 C3896 ) C1282_=_C3897( C1282 C3897 ) C1352_=_C1356( C1352 C1356 ) C1352_=_C1447( C1352 C1447 ) C1352_=_C1492( C1352 C1492 ) \nC1352_=_C1961( C1352 C1961 ) C1352_=_C2010( C1352 C2010 ) C1352_=_C2230( C1352 C2230 ) C1352_=_C2291( C1352 C2291 ) C1352_=_C2571( C1352 C2571 ) C1352_=_C2652( C1352 C2652 ) \nC1352_=_C2766( C1352 C2766 ) C1352_=_C2886( C1352 C2886 ) C1352_=_C2984( C1352 C2984 ) C1352_=_C3060( C1352 C3060 ) C1352_=_C3107( C1352 C3107 ) C1352_=_C3452( C1352 C3452 ) \nC1352_=_C3453( C1352 C3453 ) C1352_=_C3454( C1352 C3454 ) C1352_=_C3455( C1352 C3455 ) C1352_=_C3456( C1352 C3456 ) C1352_=_C3457( C1352 C3457 ) C1352_=_C3458( C1352 C3458 ) \nC1352_=_C3459( C1352 C3459 ) C1352_=_C3460( C1352 C3460 ) C1356_=_C1399( C1356 C1399 ) C1356_=_C1453( C1356 C1453 ) C1356_=_C1657( C1356 C1657 ) C1356_=_C2013( C1356 C2013 ) \nC1356_=_C2236( C1356 C2236 ) C1356_=_C2575( C1356 C2575 ) C1356_=_C2615( C1356 C2615 ) C1356_=_C2774( C1356 C2774 ) C1356_=_C2892( C1356 C2892 ) C1356_=_C3065( C1356 C3065 ) \nC1356_=_C3111( C1356 C3111 ) C1356_=_C3126( C1356 C3126 ) C1356_=_C3456( C1356 C3456 ) C1356_=_C3580( C1356 C3580 ) C1356_=_C3641( C1356 C3641 ) C1356_=_C3725( C1356 C3725 ) \nC1356_=_C3743( C1356 C3743 ) C1356_=_C3799( C1356 C3799 ) C1356_=_C3849( C1356 C3849 ) C1356_=_C3893( C1356 C3893 ) C1356_=_C3894( C1356 C3894 ) C1356_=_C3895( C1356 C3895 ) \nC1356_=_C3896( C1356 C3896 ) C1356_=_C3897( C1356 C3897 ) C1399_=_C1453( C1399 C1453 ) C1399_=_C1657( C1399 C1657 ) C1399_=_C2013( C1399 C2013 ) C1399_=_C2236( C1399 C2236 ) \nC1399_=_C2575( C1399 C2575 ) C1399_=_C2615( C1399 C2615 ) C1399_=_C2774( C1399 C2774 ) C1399_=_C2892( C1399 C2892 ) C1399_=_C3065( C1399 C3065 ) C1399_=_C3111( C1399 C3111 ) \nC1399_=_C3126( C1399 C3126 ) C1399_=_C3456( C1399 C3456 ) C1399_=_C3580( C1399 C3580 ) C1399_=_C3641( C1399 C3641 ) C1399_=_C3725( C1399 C3725 ) C1399_=_C3743( C1399 C3743 ) \nC1399_=_C3799( C1399 C3799 ) C1399_=_C3849( C1399 C3849 ) C1399_=_C3893( C1399 C3893 ) C1399_=_C3894( C1399 C3894 ) C1399_=_C3895( C1399 C3895 ) C1399_=_C3896( C1399 C3896 ) \nC1399_=_C3897( C1399 C3897 ) C1447_=_C1453( C1447 C1453 ) C1447_=_C1492( C1447 C1492 ) C1447_=_C1961( C1447 C1961 ) C1447_=_C2010( C1447 C2010 ) C1447_=_C2230( C1447 C2230 ) \nC1447_=_C2291( C1447 C2291 ) C1447_=_C2571( C1447 C2571 ) C1447_=_C2652( C1447 C2652 ) C1447_=_C2766( C1447 C2766 ) C1447_=_C2886( C1447 C2886 ) C1447_=_C2984( C1447 C2984 ) \nC1447_=_C3060( C1447 C3060 ) C1447_=_C3107( C1447 C3107 ) C1447_=_C3452( C1447 C3452 ) C1447_=_C3453( C1447 C3453 ) C1447_=_C3454( C1447 C3454 ) C1447_=_C3455( C1447 C3455 ) \nC1447_=_C3456( C1447 C3456 ) C1447_=_C3457( C1447 C3457 ) C1447_=_C3458( C1447 C3458 ) C1447_=_C3459( C1447 C3459 ) C1447_=_C3460( C1447 C3460 ) C1453_=_C1657( C1453 C1657 ) \nC1453_=_C2013( C1453 C2013 ) C1453_=_C2236( C1453 C2236 ) C1453_=_C2575( C1453 C2575 ) C1453_=_C2615( C1453 C2615 ) C1453_=_C2774( C1453 C2774 ) C1453_=_C2892( C1453 C2892 ) \nC1453_=_C3065( C1453 C3065 ) C1453_=_C3111( C1453 C3111 ) C1453_=_C3126( C1453 C3126 ) C1453_=_C3456( C1453 C3456 ) C1453_=_C3580( C1453 C3580 ) C1453_=_C3641( C1453 C3641 ) \nC1453_=_C3725( C1453 C3725 ) C1453_=_C3743( C1453 C3743 ) C1453_=_C3799( C1453 C3799 ) C1453_=_C3849( C1453 C3849 ) C1453_=_C3893( C1453 C3893 ) C1453_=_C3894( C1453 C3894 ) \nC1453_=_C3895( C1453 C3895 ) C1453_=_C3896( C1453 C3896 ) C1453_=_C3897( C1453 C3897 ) C1492_=_C1961( C1492 C1961 ) C1492_=_C2010( C1492 C2010 ) C1492_=_C2230( C1492 C2230 ) \nC1492_=_C2291( C1492 C2291 ) C1492_=_C2571( C1492 C2571 ) C1492_=_C2652( C1492 C2652 ) C1492_=_C2766( C1492 C2766 ) C1492_=_C2886( C1492 C2886 ) C1492_=_C2984( C1492 C2984 ) \nC1492_=_C3060( C1492 C3060 ) C1492_=_C3107( C1492 C3107 ) C1492_=_C3452( C1492 C3452 ) C1492_=_C3453( C1492 C3453 ) C1492_=_C3454( C1492 C3454 ) C1492_=_C3455( C1492 C3455 ) \nC1492_=_C3456( C1492 C3456 ) C1492_=_C3457( C1492 C3457 ) C1492_=_C3458( C1492 C3458 ) C1492_=_C3459( C1492 C3459 ) C1492_=_C3460( C1492 C3460 ) C1657_=_C2013( C1657 C2013 ) \nC1657_=_C2236( C1657 C2236 ) C1657_=_C2575( C1657 C2575 ) C1657_=_C2615( C1657 C2615 ) C1657_=_C2774( C1657 C2774 ) C1657_=_C2892( C1657 C2892 ) C1657_=_C3065( C1657 C3065 ) \nC1657_=_C3111( C1657 C3111 ) C1657_=_C3126( C1657 C3126 ) C1657_=_C3456( C1657 C3456 ) C1657_=_C3580( C1657 C3580 ) C1657_=_C3641( C1657 C3641 ) C1657_=_C3725( C1657 C3725 ) \nC1657_=_C3743( C1657 C3743 ) C1657_=_C3799( C1657 C3799 ) C1657_=_C3849( C1657 C3849 ) C1657_=_C3893( C1657 C3893 ) C1657_=_C3894( C1657 C3894 ) C1657_=_C3895( C1657 C3895 ) \nC1657_=_C3896( C1657 C3896 ) C1657_=_C3897( C1657 C3897 ) C1961_=_C2010( C1961 C2010 ) C1961_=_C2230( C1961 C2230 ) C1961_=_C2291( C1961 C2291 ) C1961_=_C2571( C1961 C2571 ) \nC1961_=_C2652( C1961 C2652 ) C1961_=_C2766( C1961 C2766 ) C1961_=_C2886( C1961 C2886 ) C1961_=_C2984( C1961 C2984 ) C1961_=_C3060( C1961 C3060 ) C1961_=_C3107( C1961 C3107 ) \nC1961_=_C3452( C1961 C3452 ) C1961_=_C3453( C1961 C3453 ) C1961_=_C3454( C1961 C3454 ) C1961_=_C3455( C1961 C3455 ) C1961_=_C3456( C1961 C3456 ) C1961_=_C3457( C1961 C3457 ) \nC1961_=_C3458( C1961 C3458 ) C1961_=_C3459( C1961 C3459 ) C1961_=_C3460( C1961 C3460 ) C2010_=_C2013( C2010 C2013 ) C2010_=_C2230( C2010 C2230 ) C2010_=_C2291( C2010 C2291 ) \nC2010_=_C2571( C2010 C2571 ) C2010_=_C2652( C2010 C2652 ) C2010_=_C2766( C2010 C2766 ) C2010_=_C2886( C2010 C2886 ) C2010_=_C2984( C2010 C2984 ) C2010_=_C3060( C2010 C3060 ) \nC2010_=_C3107( C2010 C3107 ) C2010_=_C3452( C2010 C3452 ) C2010_=_C3453( C2010 C3453 ) C2010_=_C3454( C2010 C3454 ) C2010_=_C3455( C2010 C3455 ) C2010_=_C3456( C2010 C3456 ) \nC2010_=_C3457( C2010 C3457 ) C2010_=_C3458( C2010 C3458 ) C2010_=_C3459( C2010 C3459 ) C2010_=_C3460( C2010 C3460 ) C2013_=_C2236( C2013 C2236 ) C2013_=_C2575( C2013 C2575 ) \nC2013_=_C2615( C2013 C2615 ) C2013_=_C2774( C2013 C2774 ) C2013_=_C2892( C2013 C2892 ) C2013_=_C3065( C2013 C3065 ) C2013_=_C3111( C2013 C3111 ) C2013_=_C3126( C2013 C3126 ) \nC2013_=_C3456( C2013 C3456 ) C2013_=_C3580( C2013 C3580 ) C2013_=_C3641( C2013 C3641 ) C2013_=_C3725( C2013 C3725 ) C2013_=_C3743( C2013 C3743 ) C2013_=_C3799( C2013 C3799 ) \nC2013_=_C3849( C2013 C3849 ) C2013_=_C3893( C2013 C3893 ) C2013_=_C3894( C2013 C3894 ) C2013_=_C3895( C2013 C3895 ) C2013_=_C3896( C2013 C3896 ) C2013_=_C3897( C2013 C3897 ) \nC2230_=_C2236( C2230 C2236 ) C2230_=_C2291( C2230 C2291 ) C2230_=_C2571( C2230 C2571 ) C2230_=_C2652( C2230 C2652 ) C2230_=_C2766( C2230 C2766 ) C2230_=_C2886( C2230 C2886 ) \nC2230_=_C2984( C2230 C2984 ) C2230_=_C3060( C2230 C3060 ) C2230_=_C3107( C2230 C3107 ) C2230_=_C3452( C2230 C3452 ) C2230_=_C3453( C2230 C3453 ) C2230_=_C3454( C2230 C3454 ) \nC2230_=_C3455( C2230 C3455 ) C2230_=_C3456( C2230 C3456 ) C2230_=_C3457( C2230 C3457 ) C2230_=_C3458( C2230 C3458 ) C2230_=_C3459( C2230 C3459 ) C2230_=_C3460( C2230 C3460 ) \nC2236_=_C2575( C2236 C2575 ) C2236_=_C2615( C2236 C2615 ) C2236_=_C2774( C2236 C2774 ) C2236_=_C2892( C2236 C2892 ) C2236_=_C3065( C2236 C3065 ) C2236_=_C3111( C2236 C3111 ) \nC2236_=_C3126( C2236 C3126 ) C2236_=_C3456( C2236 C3456 ) C2236_=_C3580( C2236 C3580 ) C2236_=_C3641( C2236 C3641 ) C2236_=_C3725( C2236 C3725 ) C2236_=_C3743( C2236 C3743 ) \nC2236_=_C3799( C2236 C3799 ) C2236_=_C3849( C2236 C3849 ) C2236_=_C3893( C2236 C3893 ) C2236_=_C3894( C2236 C3894 ) C2236_=_C3895( C2236 C3895 ) C2236_=_C3896( C2236 C3896 ) \nC2236_=_C3897( C2236 C3897 ) C2291_=_C2571( C2291 C2571 ) C2291_=_C2652( C2291 C2652 ) C2291_=_C2766( C2291 C2766 ) C2291_=_C2886( C2291 C2886 ) C2291_=_C2984( C2291 C2984 ) \nC2291_=_C3060( C2291 C3060 ) C2291_=_C3107( C2291 C3107 ) C2291_=_C3452( C2291 C3452 ) C2291_=_C3453( C2291 C3453 ) C2291_=_C3454( C2291 C3454 ) C2291_=_C3455( C2291 C3455 ) \nC2291_=_C3456( C2291 C3456 ) C2291_=_C3457( C2291 C3457 ) C2291_=_C3458( C2291 C3458 ) C2291_=_C3459( C2291 C3459 ) C2291_=_C3460( C2291 C3460 ) C2571_=_C2575( C2571 C2575 ) \nC2571_=_C2652( C2571 C2652 ) C2571_=_C2766( C2571 C2766 ) C2571_=_C2886( C2571 C2886 ) C2571_=_C2984( C2571 C2984 ) C2571_=_C3060( C2571 C3060 ) C2571_=_C3107( C2571 C3107 ) \nC2571_=_C3452( C2571 C3452 ) C2571_=_C3453( C2571 C3453 ) C2571_=_C3454( C2571 C3454 ) C2571_=_C3455( C2571 C3455 ) C2571_=_C3456( C2571 C3456 ) C2571_=_C3457(</w:t>
      </w:r>
    </w:p>
    <w:p>
      <w:pPr>
        <w:pStyle w:val="PreformattedText"/>
        <w:bidi w:val="0"/>
        <w:spacing w:before="0" w:after="0"/>
        <w:jc w:val="left"/>
        <w:rPr/>
      </w:pPr>
      <w:r>
        <w:rPr/>
        <w:t xml:space="preserve"> </w:t>
      </w:r>
      <w:r>
        <w:rPr/>
        <w:t>C2571 C3457 ) \nC2571_=_C3458( C2571 C3458 ) C2571_=_C3459( C2571 C3459 ) C2571_=_C3460( C2571 C3460 ) C2575_=_C2615( C2575 C2615 ) C2575_=_C2774( C2575 C2774 ) C2575_=_C2892( C2575 C2892 ) \nC2575_=_C3065( C2575 C3065 ) C2575_=_C3111( C2575 C3111 ) C2575_=_C3126( C2575 C3126 ) C2575_=_C3456( C2575 C3456 ) C2575_=_C3580( C2575 C3580 ) C2575_=_C3641( C2575 C3641 ) \nC2575_=_C3725( C2575 C3725 ) C2575_=_C3743( C2575 C3743 ) C2575_=_C3799( C2575 C3799 ) C2575_=_C3849( C2575 C3849 ) C2575_=_C3893( C2575 C3893 ) C2575_=_C3894( C2575 C3894 ) \nC2575_=_C3895( C2575 C3895 ) C2575_=_C3896( C2575 C3896 ) C2575_=_C3897( C2575 C3897 ) C2615_=_C2774( C2615 C2774 ) C2615_=_C2892( C2615 C2892 ) C2615_=_C3065( C2615 C3065 ) \nC2615_=_C3111( C2615 C3111 ) C2615_=_C3126( C2615 C3126 ) C2615_=_C3456( C2615 C3456 ) C2615_=_C3580( C2615 C3580 ) C2615_=_C3641( C2615 C3641 ) C2615_=_C3725( C2615 C3725 ) \nC2615_=_C3743( C2615 C3743 ) C2615_=_C3799( C2615 C3799 ) C2615_=_C3849( C2615 C3849 ) C2615_=_C3893( C2615 C3893 ) C2615_=_C3894( C2615 C3894 ) C2615_=_C3895( C2615 C3895 ) \nC2615_=_C3896( C2615 C3896 ) C2615_=_C3897( C2615 C3897 ) C2652_=_C2766( C2652 C2766 ) C2652_=_C2886( C2652 C2886 ) C2652_=_C2984( C2652 C2984 ) C2652_=_C3060( C2652 C3060 ) \nC2652_=_C3107( C2652 C3107 ) C2652_=_C3452( C2652 C3452 ) C2652_=_C3453( C2652 C3453 ) C2652_=_C3454( C2652 C3454 ) C2652_=_C3455( C2652 C3455 ) C2652_=_C3456( C2652 C3456 ) \nC2652_=_C3457( C2652 C3457 ) C2652_=_C3458( C2652 C3458 ) C2652_=_C3459( C2652 C3459 ) C2652_=_C3460( C2652 C3460 ) C2766_=_C2774( C2766 C2774 ) C2766_=_C2886( C2766 C2886 ) \nC2766_=_C2984( C2766 C2984 ) C2766_=_C3060( C2766 C3060 ) C2766_=_C3107( C2766 C3107 ) C2766_=_C3452( C2766 C3452 ) C2766_=_C3453( C2766 C3453 ) C2766_=_C3454( C2766 C3454 ) \nC2766_=_C3455( C2766 C3455 ) C2766_=_C3456( C2766 C3456 ) C2766_=_C3457( C2766 C3457 ) C2766_=_C3458( C2766 C3458 ) C2766_=_C3459( C2766 C3459 ) C2766_=_C3460( C2766 C3460 ) \nC2774_=_C2892( C2774 C2892 ) C2774_=_C3065( C2774 C3065 ) C2774_=_C3111( C2774 C3111 ) C2774_=_C3126( C2774 C3126 ) C2774_=_C3456( C2774 C3456 ) C2774_=_C3580( C2774 C3580 ) \nC2774_=_C3641( C2774 C3641 ) C2774_=_C3725( C2774 C3725 ) C2774_=_C3743( C2774 C3743 ) C2774_=_C3799( C2774 C3799 ) C2774_=_C3849( C2774 C3849 ) C2774_=_C3893( C2774 C3893 ) \nC2774_=_C3894( C2774 C3894 ) C2774_=_C3895( C2774 C3895 ) C2774_=_C3896( C2774 C3896 ) C2774_=_C3897( C2774 C3897 ) C2886_=_C2892( C2886 C2892 ) C2886_=_C2984( C2886 C2984 ) \nC2886_=_C3060( C2886 C3060 ) C2886_=_C3107( C2886 C3107 ) C2886_=_C3452( C2886 C3452 ) C2886_=_C3453( C2886 C3453 ) C2886_=_C3454( C2886 C3454 ) C2886_=_C3455( C2886 C3455 ) \nC2886_=_C3456( C2886 C3456 ) C2886_=_C3457( C2886 C3457 ) C2886_=_C3458( C2886 C3458 ) C2886_=_C3459( C2886 C3459 ) C2886_=_C3460( C2886 C3460 ) C2892_=_C3065( C2892 C3065 ) \nC2892_=_C3111( C2892 C3111 ) C2892_=_C3126( C2892 C3126 ) C2892_=_C3456( C2892 C3456 ) C2892_=_C3580( C2892 C3580 ) C2892_=_C3641( C2892 C3641 ) C2892_=_C3725( C2892 C3725 ) \nC2892_=_C3743( C2892 C3743 ) C2892_=_C3799( C2892 C3799 ) C2892_=_C3849( C2892 C3849 ) C2892_=_C3893( C2892 C3893 ) C2892_=_C3894( C2892 C3894 ) C2892_=_C3895( C2892 C3895 ) \nC2892_=_C3896( C2892 C3896 ) C2892_=_C3897( C2892 C3897 ) C2984_=_C3060( C2984 C3060 ) C2984_=_C3107( C2984 C3107 ) C2984_=_C3452( C2984 C3452 ) C2984_=_C3453( C2984 C3453 ) \nC2984_=_C3454( C2984 C3454 ) C2984_=_C3455( C2984 C3455 ) C2984_=_C3456( C2984 C3456 ) C2984_=_C3457( C2984 C3457 ) C2984_=_C3458( C2984 C3458 ) C2984_=_C3459( C2984 C3459 ) \nC2984_=_C3460( C2984 C3460 ) C3060_=_C3065( C3060 C3065 ) C3060_=_C3107( C3060 C3107 ) C3060_=_C3452( C3060 C3452 ) C3060_=_C3453( C3060 C3453 ) C3060_=_C3454( C3060 C3454 ) \nC3060_=_C3455( C3060 C3455 ) C3060_=_C3456( C3060 C3456 ) C3060_=_C3457( C3060 C3457 ) C3060_=_C3458( C3060 C3458 ) C3060_=_C3459( C3060 C3459 ) C3060_=_C3460( C3060 C3460 ) \nC3065_=_C3111( C3065 C3111 ) C3065_=_C3126( C3065 C3126 ) C3065_=_C3456( C3065 C3456 ) C3065_=_C3580( C3065 C3580 ) C3065_=_C3641( C3065 C3641 ) C3065_=_C3725( C3065 C3725 ) \nC3065_=_C3743( C3065 C3743 ) C3065_=_C3799( C3065 C3799 ) C3065_=_C3849( C3065 C3849 ) C3065_=_C3893( C3065 C3893 ) C3065_=_C3894( C3065 C3894 ) C3065_=_C3895( C3065 C3895 ) \nC3065_=_C3896( C3065 C3896 ) C3065_=_C3897( C3065 C3897 ) C3107_=_C3111( C3107 C3111 ) C3107_=_C3452( C3107 C3452 ) C3107_=_C3453( C3107 C3453 ) C3107_=_C3454( C3107 C3454 ) \nC3107_=_C3455( C3107 C3455 ) C3107_=_C3456( C3107 C3456 ) C3107_=_C3457( C3107 C3457 ) C3107_=_C3458( C3107 C3458 ) C3107_=_C3459( C3107 C3459 ) C3107_=_C3460( C3107 C3460 ) \nC3111_=_C3126( C3111 C3126 ) C3111_=_C3456( C3111 C3456 ) C3111_=_C3580( C3111 C3580 ) C3111_=_C3641( C3111 C3641 ) C3111_=_C3725( C3111 C3725 ) C3111_=_C3743( C3111 C3743 ) \nC3111_=_C3799( C3111 C3799 ) C3111_=_C3849( C3111 C3849 ) C3111_=_C3893( C3111 C3893 ) C3111_=_C3894( C3111 C3894 ) C3111_=_C3895( C3111 C3895 ) C3111_=_C3896( C3111 C3896 ) \nC3111_=_C3897( C3111 C3897 ) C3126_=_C3456( C3126 C3456 ) C3126_=_C3580( C3126 C3580 ) C3126_=_C3641( C3126 C3641 ) C3126_=_C3725( C3126 C3725 ) C3126_=_C3743( C3126 C3743 ) \nC3126_=_C3799( C3126 C3799 ) C3126_=_C3849( C3126 C3849 ) C3126_=_C3893( C3126 C3893 ) C3126_=_C3894( C3126 C3894 ) C3126_=_C3895( C3126 C3895 ) C3126_=_C3896( C3126 C3896 ) \nC3126_=_C3897( C3126 C3897 ) C3452_=_C3453( C3452 C3453 ) C3452_=_C3454( C3452 C3454 ) C3452_=_C3455( C3452 C3455 ) C3452_=_C3456( C3452 C3456 ) C3452_=_C3457( C3452 C3457 ) \nC3452_=_C3458( C3452 C3458 ) C3452_=_C3459( C3452 C3459 ) C3452_=_C3460( C3452 C3460 ) C3453_=_C3454( C3453 C3454 ) C3453_=_C3455( C3453 C3455 ) C3453_=_C3456( C3453 C3456 ) \nC3453_=_C3457( C3453 C3457 ) C3453_=_C3458( C3453 C3458 ) C3453_=_C3459( C3453 C3459 ) C3453_=_C3460( C3453 C3460 ) C3453_=_C3725( C3453 C3725 ) C3454_=_C3455( C3454 C3455 ) \nC3454_=_C3456( C3454 C3456 ) C3454_=_C3457( C3454 C3457 ) C3454_=_C3458( C3454 C3458 ) C3454_=_C3459( C3454 C3459 ) C3454_=_C3460( C3454 C3460 ) C3454_=_C3799( C3454 C3799 ) \nC3455_=_C3456( C3455 C3456 ) C3455_=_C3457( C3455 C3457 ) C3455_=_C3458( C3455 C3458 ) C3455_=_C3459( C3455 C3459 ) C3455_=_C3460( C3455 C3460 ) C3455_=_C3849( C3455 C3849 ) \nC3456_=_C3457( C3456 C3457 ) C3456_=_C3458( C3456 C3458 ) C3456_=_C3459( C3456 C3459 ) C3456_=_C3460( C3456 C3460 ) C3456_=_C3580( C3456 C3580 ) C3456_=_C3641( C3456 C3641 ) \nC3456_=_C3725( C3456 C3725 ) C3456_=_C3743( C3456 C3743 ) C3456_=_C3799( C3456 C3799 ) C3456_=_C3849( C3456 C3849 ) C3456_=_C3893( C3456 C3893 ) C3456_=_C3894( C3456 C3894 ) \nC3456_=_C3895( C3456 C3895 ) C3456_=_C3896( C3456 C3896 ) C3456_=_C3897( C3456 C3897 ) C3457_=_C3458( C3457 C3458 ) C3457_=_C3459( C3457 C3459 ) C3457_=_C3460( C3457 C3460 ) \nC3457_=_C3893( C3457 C3893 ) C3458_=_C3459( C3458 C3459 ) C3458_=_C3460( C3458 C3460 ) C3459_=_C3460( C3459 C3460 ) C3459_=_C3897( C3459 C3897 ) C3580_=_C3641( C3580 C3641 ) \nC3580_=_C3725( C3580 C3725 ) C3580_=_C3743( C3580 C3743 ) C3580_=_C3799( C3580 C3799 ) C3580_=_C3849( C3580 C3849 ) C3580_=_C3893( C3580 C3893 ) C3580_=_C3894( C3580 C3894 ) \nC3580_=_C3895( C3580 C3895 ) C3580_=_C3896( C3580 C3896 ) C3580_=_C3897( C3580 C3897 ) C3641_=_C3725( C3641 C3725 ) C3641_=_C3743( C3641 C3743 ) C3641_=_C3799( C3641 C3799 ) \nC3641_=_C3849( C3641 C3849 ) C3641_=_C3893( C3641 C3893 ) C3641_=_C3894( C3641 C3894 ) C3641_=_C3895( C3641 C3895 ) C3641_=_C3896( C3641 C3896 ) C3641_=_C3897( C3641 C3897 ) \nC3725_=_C3743( C3725 C3743 ) C3725_=_C3799( C3725 C3799 ) C3725_=_C3849( C3725 C3849 ) C3725_=_C3893( C3725 C3893 ) C3725_=_C3894( C3725 C3894 ) C3725_=_C3895( C3725 C3895 ) \nC3725_=_C3896( C3725 C3896 ) C3725_=_C3897( C3725 C3897 ) C3743_=_C3799( C3743 C3799 ) C3743_=_C3849( C3743 C3849 ) C3743_=_C3893( C3743 C3893 ) C3743_=_C3894( C3743 C3894 ) \nC3743_=_C3895( C3743 C3895 ) C3743_=_C3896( C3743 C3896 ) C3743_=_C3897( C3743 C3897 ) C3799_=_C3849( C3799 C3849 ) C3799_=_C3893( C3799 C3893 ) C3799_=_C3894( C3799 C3894 ) \nC3799_=_C3895( C3799 C3895 ) C3799_=_C3896( C3799 C3896 ) C3799_=_C3897( C3799 C3897 ) C3849_=_C3893( C3849 C3893 ) C3849_=_C3894( C3849 C3894 ) C3849_=_C3895( C3849 C3895 ) \nC3849_=_C3896( C3849 C3896 ) C3849_=_C3897( C3849 C3897 ) C3893_=_C3894( C3893 C3894 ) C3893_=_C3895( C3893 C3895 ) C3893_=_C3896( C3893 C3896 ) C3893_=_C3897( C3893 C3897 ) \nC3894_=_C3895( C3894 C3895 ) C3894_=_C3896( C3894 C3896 ) C3894_=_C3897( C3894 C3897 ) C3895_=_C3896( C3895 C3896 ) C3895_=_C3897( C3895 C3897 ) C3896_=_C3897( C3896 C3897 ) "];126-&gt;197[label="54: C522 C822 C832 C1016 C1091 \nC1093 C1278 C1282 C1352 C1356 C1399 \nC1447 C1453 C1492 C1657 C1961 C2010 \nC2013 C2230 C2236 C2291 C2571 C2575 \nC2615 C2652 C2766 C2774 C2886 C2892 \nC2984 C3060 C3065 C3107 C3111 C3126 \nC3452 C3453 C3454 C3455 C3457 C3458 \nC3459 C3460 C3580 C3641 C3725 C3743 \nC3799 C3849 C3893 C3894 C3895 C3896 \nC3897 \n719: C522_=_C822 ,C522_=_C1016 ,C522_=_C1091 ,C522_=_C1278 ,C522_=_C1352 ,\nC522_=_C1447 ,C522_=_C1492 ,C522_=_C1961 ,C522_=_C2010 ,C522_=_C2230 ,C522_=_C2291 ,\nC522_=_C2571 ,C522_=_C2652 ,C522_=_C2766 ,C522_=_C2886 ,C522_=_C2984 ,C522_=_C3060 ,\nC522_=_C3107 ,C522_=_C3452 ,C522_=_C3453 ,C522_=_C3454 ,C522_=_C3455 ,C522_=_C3457 ,\nC522_=_C3458 ,C522_=_C3459 ,C522_=_C3460 ,C822_=_C832 ,C822_=_C1016 ,C822_=_C1091 ,\nC822_=_C1278 ,C822_=_C1352 ,C822_=_C1447 ,C822_=_C1492 ,C822_=_C1961 ,C822_=_C2010 ,\nC822_=_C2230 ,C822_=_C2291 ,C822_=_C2571 ,C822_=_C2652 ,C822_=_C2766 ,C822_=_C2886 ,\nC822_=_C2984 ,C822_=_C3060 ,C822_=_C3107 ,C822_=_C3452 ,C822_=_C3453 ,C822_=_C3454 ,\nC822_=_C3455 ,C822_=_C3457 ,C822_=_C3458 ,C822_=_C3459 ,C822_=_C3460 ,C832_=_C1093 ,\nC832_=_C1282 ,C832_=_C1356 ,C832_=_C1399 ,C832_=_C1453 ,C832_=_C1657 ,C832_=_C2013 ,\nC832_=_C2236 ,C832_=_C2575 ,C832_=_C2615 ,C832_=_C2774 ,C832_=_C2892 ,C832_=_C3065 ,\nC832_=_C3111 ,C832_=_C3126 ,C832_=_C3580 ,C832_=_C3641 ,C832_=_C3725 ,C832_=_C3743 ,\nC832_=_C3799 ,C832_=_C3849 ,C832_=_C3893 ,C832_=_C3894</w:t>
      </w:r>
    </w:p>
    <w:p>
      <w:pPr>
        <w:pStyle w:val="PreformattedText"/>
        <w:bidi w:val="0"/>
        <w:spacing w:before="0" w:after="0"/>
        <w:jc w:val="left"/>
        <w:rPr/>
      </w:pPr>
      <w:r>
        <w:rPr/>
        <w:t xml:space="preserve"> </w:t>
      </w:r>
      <w:r>
        <w:rPr/>
        <w:t>,C832_=_C3895 ,C832_=_C3896 ,\nC832_=_C3897 ,C1016_=_C1091 ,C1016_=_C1278 ,C1016_=_C1352 ,C1016_=_C1447 ,C1016_=_C1492 ,\nC1016_=_C1961 ,C1016_=_C2010 ,C1016_=_C2230 ,C1016_=_C2291 ,C1016_=_C2571 ,C1016_=_C2652 ,\nC1016_=_C2766 ,C1016_=_C2886 ,C1016_=_C2984 ,C1016_=_C3060 ,C1016_=_C3107 ,C1016_=_C3452 ,\nC1016_=_C3453 ,C1016_=_C3454 ,C1016_=_C3455 ,C1016_=_C3457 ,C1016_=_C3458 ,C1016_=_C3459 ,\nC1016_=_C3460 ,C1091_=_C1093 ,C1091_=_C1278 ,C1091_=_C1352 ,C1091_=_C1447 ,C1091_=_C1492 ,\nC1091_=_C1961 ,C1091_=_C2010 ,C1091_=_C2230 ,C1091_=_C2291 ,C1091_=_C2571 ,C1091_=_C2652 ,\nC1091_=_C2766 ,C1091_=_C2886 ,C1091_=_C2984 ,C1091_=_C3060 ,C1091_=_C3107 ,C1091_=_C3452 ,\nC1091_=_C3453 ,C1091_=_C3454 ,C1091_=_C3455 ,C1091_=_C3457 ,C1091_=_C3458 ,C1091_=_C3459 ,\nC1091_=_C3460 ,C1093_=_C1282 ,C1093_=_C1356 ,C1093_=_C1399 ,C1093_=_C1453 ,C1093_=_C1657 ,\nC1093_=_C2013 ,C1093_=_C2236 ,C1093_=_C2575 ,C1093_=_C2615 ,C1093_=_C2774 ,C1093_=_C2892 ,\nC1093_=_C3065 ,C1093_=_C3111 ,C1093_=_C3126 ,C1093_=_C3580 ,C1093_=_C3641 ,C1093_=_C3725 ,\nC1093_=_C3743 ,C1093_=_C3799 ,C1093_=_C3849 ,C1093_=_C3893 ,C1093_=_C3894 ,C1093_=_C3895 ,\nC1093_=_C3896 ,C1093_=_C3897 ,C1278_=_C1282 ,C1278_=_C1352 ,C1278_=_C1447 ,C1278_=_C1492 ,\nC1278_=_C1961 ,C1278_=_C2010 ,C1278_=_C2230 ,C1278_=_C2291 ,C1278_=_C2571 ,C1278_=_C2652 ,\nC1278_=_C2766 ,C1278_=_C2886 ,C1278_=_C2984 ,C1278_=_C3060 ,C1278_=_C3107 ,C1278_=_C3452 ,\nC1278_=_C3453 ,C1278_=_C3454 ,C1278_=_C3455 ,C1278_=_C3457 ,C1278_=_C3458 ,C1278_=_C3459 ,\nC1278_=_C3460 ,C1282_=_C1356 ,C1282_=_C1399 ,C1282_=_C1453 ,C1282_=_C1657 ,C1282_=_C2013 ,\nC1282_=_C2236 ,C1282_=_C2575 ,C1282_=_C2615 ,C1282_=_C2774 ,C1282_=_C2892 ,C1282_=_C3065 ,\nC1282_=_C3111 ,C1282_=_C3126 ,C1282_=_C3580 ,C1282_=_C3641 ,C1282_=_C3725 ,C1282_=_C3743 ,\nC1282_=_C3799 ,C1282_=_C3849 ,C1282_=_C3893 ,C1282_=_C3894 ,C1282_=_C3895 ,C1282_=_C3896 ,\nC1282_=_C3897 ,C1352_=_C1356 ,C1352_=_C1447 ,C1352_=_C1492 ,C1352_=_C1961 ,C1352_=_C2010 ,\nC1352_=_C2230 ,C1352_=_C2291 ,C1352_=_C2571 ,C1352_=_C2652 ,C1352_=_C2766 ,C1352_=_C2886 ,\nC1352_=_C2984 ,C1352_=_C3060 ,C1352_=_C3107 ,C1352_=_C3452 ,C1352_=_C3453 ,C1352_=_C3454 ,\nC1352_=_C3455 ,C1352_=_C3457 ,C1352_=_C3458 ,C1352_=_C3459 ,C1352_=_C3460 ,C1356_=_C1399 ,\nC1356_=_C1453 ,C1356_=_C1657 ,C1356_=_C2013 ,C1356_=_C2236 ,C1356_=_C2575 ,C1356_=_C2615 ,\nC1356_=_C2774 ,C1356_=_C2892 ,C1356_=_C3065 ,C1356_=_C3111 ,C1356_=_C3126 ,C1356_=_C3580 ,\nC1356_=_C3641 ,C1356_=_C3725 ,C1356_=_C3743 ,C1356_=_C3799 ,C1356_=_C3849 ,C1356_=_C3893 ,\nC1356_=_C3894 ,C1356_=_C3895 ,C1356_=_C3896 ,C1356_=_C3897 ,C1399_=_C1453 ,C1399_=_C1657 ,\nC1399_=_C2013 ,C1399_=_C2236 ,C1399_=_C2575 ,C1399_=_C2615 ,C1399_=_C2774 ,C1399_=_C2892 ,\nC1399_=_C3065 ,C1399_=_C3111 ,C1399_=_C3126 ,C1399_=_C3580 ,C1399_=_C3641 ,C1399_=_C3725 ,\nC1399_=_C3743 ,C1399_=_C3799 ,C1399_=_C3849 ,C1399_=_C3893 ,C1399_=_C3894 ,C1399_=_C3895 ,\nC1399_=_C3896 ,C1399_=_C3897 ,C1447_=_C1453 ,C1447_=_C1492 ,C1447_=_C1961 ,C1447_=_C2010 ,\nC1447_=_C2230 ,C1447_=_C2291 ,C1447_=_C2571 ,C1447_=_C2652 ,C1447_=_C2766 ,C1447_=_C2886 ,\nC1447_=_C2984 ,C1447_=_C3060 ,C1447_=_C3107 ,C1447_=_C3452 ,C1447_=_C3453 ,C1447_=_C3454 ,\nC1447_=_C3455 ,C1447_=_C3457 ,C1447_=_C3458 ,C1447_=_C3459 ,C1447_=_C3460 ,C1453_=_C1657 ,\nC1453_=_C2013 ,C1453_=_C2236 ,C1453_=_C2575 ,C1453_=_C2615 ,C1453_=_C2774 ,C1453_=_C2892 ,\nC1453_=_C3065 ,C1453_=_C3111 ,C1453_=_C3126 ,C1453_=_C3580 ,C1453_=_C3641 ,C1453_=_C3725 ,\nC1453_=_C3743 ,C1453_=_C3799 ,C1453_=_C3849 ,C1453_=_C3893 ,C1453_=_C3894 ,C1453_=_C3895 ,\nC1453_=_C3896 ,C1453_=_C3897 ,C1492_=_C1961 ,C1492_=_C2010 ,C1492_=_C2230 ,C1492_=_C2291 ,\nC1492_=_C2571 ,C1492_=_C2652 ,C1492_=_C2766 ,C1492_=_C2886 ,C1492_=_C2984 ,C1492_=_C3060 ,\nC1492_=_C3107 ,C1492_=_C3452 ,C1492_=_C3453 ,C1492_=_C3454 ,C1492_=_C3455 ,C1492_=_C3457 ,\nC1492_=_C3458 ,C1492_=_C3459 ,C1492_=_C3460 ,C1657_=_C2013 ,C1657_=_C2236 ,C1657_=_C2575 ,\nC1657_=_C2615 ,C1657_=_C2774 ,C1657_=_C2892 ,C1657_=_C3065 ,C1657_=_C3111 ,C1657_=_C3126 ,\nC1657_=_C3580 ,C1657_=_C3641 ,C1657_=_C3725 ,C1657_=_C3743 ,C1657_=_C3799 ,C1657_=_C3849 ,\nC1657_=_C3893 ,C1657_=_C3894 ,C1657_=_C3895 ,C1657_=_C3896 ,C1657_=_C3897 ,C1961_=_C2010 ,\nC1961_=_C2230 ,C1961_=_C2291 ,C1961_=_C2571 ,C1961_=_C2652 ,C1961_=_C2766 ,C1961_=_C2886 ,\nC1961_=_C2984 ,C1961_=_C3060 ,C1961_=_C3107 ,C1961_=_C3452 ,C1961_=_C3453 ,C1961_=_C3454 ,\nC1961_=_C3455 ,C1961_=_C3457 ,C1961_=_C3458 ,C1961_=_C3459 ,C1961_=_C3460 ,C2010_=_C2013 ,\nC2010_=_C2230 ,C2010_=_C2291 ,C2010_=_C2571 ,C2010_=_C2652 ,C2010_=_C2766 ,C2010_=_C2886 ,\nC2010_=_C2984 ,C2010_=_C3060 ,C2010_=_C3107 ,C2010_=_C3452 ,C2010_=_C3453 ,C2010_=_C3454 ,\nC2010_=_C3455 ,C2010_=_C3457 ,C2010_=_C3458 ,C2010_=_C3459 ,C2010_=_C3460 ,C2013_=_C2236 ,\nC2013_=_C2575 ,C2013_=_C2615 ,C2013_=_C2774 ,C2013_=_C2892 ,C2013_=_C3065 ,C2013_=_C3111 ,\nC2013_=_C3126 ,C2013_=_C3580 ,C2013_=_C3641 ,C2013_=_C3725 ,C2013_=_C3743 ,C2013_=_C3799 ,\nC2013_=_C3849 ,C2013_=_C3893 ,C2013_=_C3894 ,C2013_=_C3895 ,C2013_=_C3896 ,C2013_=_C3897 ,\nC2230_=_C2236 ,C2230_=_C2291 ,C2230_=_C2571 ,C2230_=_C2652 ,C2230_=_C2766 ,C2230_=_C2886 ,\nC2230_=_C2984 ,C2230_=_C3060 ,C2230_=_C3107 ,C2230_=_C3452 ,C2230_=_C3453 ,C2230_=_C3454 ,\nC2230_=_C3455 ,C2230_=_C3457 ,C2230_=_C3458 ,C2230_=_C3459 ,C2230_=_C3460 ,C2236_=_C2575 ,\nC2236_=_C2615 ,C2236_=_C2774 ,C2236_=_C2892 ,C2236_=_C3065 ,C2236_=_C3111 ,C2236_=_C3126 ,\nC2236_=_C3580 ,C2236_=_C3641 ,C2236_=_C3725 ,C2236_=_C3743 ,C2236_=_C3799 ,C2236_=_C3849 ,\nC2236_=_C3893 ,C2236_=_C3894 ,C2236_=_C3895 ,C2236_=_C3896 ,C2236_=_C3897 ,C2291_=_C2571 ,\nC2291_=_C2652 ,C2291_=_C2766 ,C2291_=_C2886 ,C2291_=_C2984 ,C2291_=_C3060 ,C2291_=_C3107 ,\nC2291_=_C3452 ,C2291_=_C3453 ,C2291_=_C3454 ,C2291_=_C3455 ,C2291_=_C3457 ,C2291_=_C3458 ,\nC2291_=_C3459 ,C2291_=_C3460 ,C2571_=_C2575 ,C2571_=_C2652 ,C2571_=_C2766 ,C2571_=_C2886 ,\nC2571_=_C2984 ,C2571_=_C3060 ,C2571_=_C3107 ,C2571_=_C3452 ,C2571_=_C3453 ,C2571_=_C3454 ,\nC2571_=_C3455 ,C2571_=_C3457 ,C2571_=_C3458 ,C2571_=_C3459 ,C2571_=_C3460 ,C2575_=_C2615 ,\nC2575_=_C2774 ,C2575_=_C2892 ,C2575_=_C3065 ,C2575_=_C3111 ,C2575_=_C3126 ,C2575_=_C3580 ,\nC2575_=_C3641 ,C2575_=_C3725 ,C2575_=_C3743 ,C2575_=_C3799 ,C2575_=_C3849 ,C2575_=_C3893 ,\nC2575_=_C3894 ,C2575_=_C3895 ,C2575_=_C3896 ,C2575_=_C3897 ,C2615_=_C2774 ,C2615_=_C2892 ,\nC2615_=_C3065 ,C2615_=_C3111 ,C2615_=_C3126 ,C2615_=_C3580 ,C2615_=_C3641 ,C2615_=_C3725 ,\nC2615_=_C3743 ,C2615_=_C3799 ,C2615_=_C3849 ,C2615_=_C3893 ,C2615_=_C3894 ,C2615_=_C3895 ,\nC2615_=_C3896 ,C2615_=_C3897 ,C2652_=_C2766 ,C2652_=_C2886 ,C2652_=_C2984 ,C2652_=_C3060 ,\nC2652_=_C3107 ,C2652_=_C3452 ,C2652_=_C3453 ,C2652_=_C3454 ,C2652_=_C3455 ,C2652_=_C3457 ,\nC2652_=_C3458 ,C2652_=_C3459 ,C2652_=_C3460 ,C2766_=_C2774 ,C2766_=_C2886 ,C2766_=_C2984 ,\nC2766_=_C3060 ,C2766_=_C3107 ,C2766_=_C3452 ,C2766_=_C3453 ,C2766_=_C3454 ,C2766_=_C3455 ,\nC2766_=_C3457 ,C2766_=_C3458 ,C2766_=_C3459 ,C2766_=_C3460 ,C2774_=_C2892 ,C2774_=_C3065 ,\nC2774_=_C3111 ,C2774_=_C3126 ,C2774_=_C3580 ,C2774_=_C3641 ,C2774_=_C3725 ,C2774_=_C3743 ,\nC2774_=_C3799 ,C2774_=_C3849 ,C2774_=_C3893 ,C2774_=_C3894 ,C2774_=_C3895 ,C2774_=_C3896 ,\nC2774_=_C3897 ,C2886_=_C2892 ,C2886_=_C2984 ,C2886_=_C3060 ,C2886_=_C3107 ,C2886_=_C3452 ,\nC2886_=_C3453 ,C2886_=_C3454 ,C2886_=_C3455 ,C2886_=_C3457 ,C2886_=_C3458 ,C2886_=_C3459 ,\nC2886_=_C3460 ,C2892_=_C3065 ,C2892_=_C3111 ,C2892_=_C3126 ,C2892_=_C3580 ,C2892_=_C3641 ,\nC2892_=_C3725 ,C2892_=_C3743 ,C2892_=_C3799 ,C2892_=_C3849 ,C2892_=_C3893 ,C2892_=_C3894 ,\nC2892_=_C3895 ,C2892_=_C3896 ,C2892_=_C3897 ,C2984_=_C3060 ,C2984_=_C3107 ,C2984_=_C3452 ,\nC2984_=_C3453 ,C2984_=_C3454 ,C2984_=_C3455 ,C2984_=_C3457 ,C2984_=_C3458 ,C2984_=_C3459 ,\nC2984_=_C3460 ,C3060_=_C3065 ,C3060_=_C3107 ,C3060_=_C3452 ,C3060_=_C3453 ,C3060_=_C3454 ,\nC3060_=_C3455 ,C3060_=_C3457 ,C3060_=_C3458 ,C3060_=_C3459 ,C3060_=_C3460 ,C3065_=_C3111 ,\nC3065_=_C3126 ,C3065_=_C3580 ,C3065_=_C3641 ,C3065_=_C3725 ,C3065_=_C3743 ,C3065_=_C3799 ,\nC3065_=_C3849 ,C3065_=_C3893 ,C3065_=_C3894 ,C3065_=_C3895 ,C3065_=_C3896 ,C3065_=_C3897 ,\nC3107_=_C3111 ,C3107_=_C3452 ,C3107_=_C3453 ,C3107_=_C3454 ,C3107_=_C3455 ,C3107_=_C3457 ,\nC3107_=_C3458 ,C3107_=_C3459 ,C3107_=_C3460 ,C3111_=_C3126 ,C3111_=_C3580 ,C3111_=_C3641 ,\nC3111_=_C3725 ,C3111_=_C3743 ,C3111_=_C3799 ,C3111_=_C3849 ,C3111_=_C3893 ,C3111_=_C3894 ,\nC3111_=_C3895 ,C3111_=_C3896 ,C3111_=_C3897 ,C3126_=_C3580 ,C3126_=_C3641 ,C3126_=_C3725 ,\nC3126_=_C3743 ,C3126_=_C3799 ,C3126_=_C3849 ,C3126_=_C3893 ,C3126_=_C3894 ,C3126_=_C3895 ,\nC3126_=_C3896 ,C3126_=_C3897 ,C3452_=_C3453 ,C3452_=_C3454 ,C3452_=_C3455 ,C3452_=_C3457 ,\nC3452_=_C3458 ,C3452_=_C3459 ,C3452_=_C3460 ,C3453_=_C3454 ,C3453_=_C3455 ,C3453_=_C3457 ,\nC3453_=_C3458 ,C3453_=_C3459 ,C3453_=_C3460 ,C3453_=_C3725 ,C3454_=_C3455 ,C3454_=_C3457 ,\nC3454_=_C3458 ,C3454_=_C3459 ,C3454_=_C3460 ,C3454_=_C3799 ,C3455_=_C3457 ,C3455_=_C3458 ,\nC3455_=_C3459 ,C3455_=_C3460 ,C3455_=_C3849 ,C3457_=_C3458 ,C3457_=_C3459 ,C3457_=_C3460 ,\nC3457_=_C3893 ,C3458_=_C3459 ,C3458_=_C3460 ,C3459_=_C3460 ,C3459_=_C3897 ,C3580_=_C3641 ,\nC3580_=_C3725 ,C3580_=_C3743 ,C3580_=_C3799 ,C3580_=_C3849 ,C3580_=_C3893 ,C3580_=_C3894 ,\nC3580_=_C3895 ,C3580_=_C3896 ,C3580_=_C3897 ,C3641_=_C3725 ,C3641_=_C3743 ,C3641_=_C3799 ,\nC3641_=_C3849 ,C3641_=_C3893 ,C3641_=_C3894 ,C3641_=_C3895 ,C3641_=_C3896 ,C3641_=_C3897 ,\nC3725_=_C3743 ,C3725_=_C3799 ,C3725_=_C3849 ,C3725_=_C3893 ,C3725_=_C3894 ,C3725_=_C3895 ,\nC3725_=_C3896 ,C3725_=_C3897 ,C3743_=_C3799 ,C3743_=_C3849 ,C3743_=_C3893 ,C3743_=_C3894 ,\nC3743_=_C3895 ,C3743_=_C3896 ,C3743_=_C3897 ,C3799_=_C3849 ,C3799_=_C3893 ,C3799_=_C3894 ,\nC3799_=_C3895 ,C3799_=_C3896 ,C3799_=_C3897 ,C3849_=_C3893 ,C3849_=_C3894 ,C3849_=_C3895 ,\nC3849_=_C3896 ,C3849_=_C3897 ,C3893_=_C3894 ,C3893_=_C3895 ,C3893_=_C3896 ,C3893_=_C3897 ,\nC3894_=_C3895 ,C3894_=_C3896 ,C3894_=_C3897 ,C3895_=_C3896 ,C3895_=_C3897 ,C3896_=_C3897 ,"];198[shape=box, label="id:198</w:t>
      </w:r>
    </w:p>
    <w:p>
      <w:pPr>
        <w:pStyle w:val="PreformattedText"/>
        <w:bidi w:val="0"/>
        <w:spacing w:before="0" w:after="0"/>
        <w:jc w:val="left"/>
        <w:rPr/>
      </w:pPr>
      <w:r>
        <w:rPr/>
        <w:t xml:space="preserve"> </w:t>
      </w:r>
      <w:r>
        <w:rPr/>
        <w:t>level: 6\n55: C629 C749 C773 C824 C989 \nC1463 C1536 C1561 C1601 C1888 C1898 \nC1988 C2029 C2033 C2045 C2224 C2231 \nC2400 C2485 C2594 C2677 C2678 C2679 \nC2680 C2681 C2682 C2683 C2684 C2685 \nC2686 C2687 C2688 C2689 C2690 C2691 \nC2692 C2693 C2694 C2858 C3002 C3030 \nC3079 C3160 C3515 C3563 C3564 C3565 \nC3566 C3567 C3568 C3569 C3570 C3571 \nC3572 C3573 \n766: C629_=_C749( C629 C749 ) C629_=_C824( C629 C824 ) C629_=_C989( C629 C989 ) C629_=_C1898( C629 C1898 ) C629_=_C1988( C629 C1988 ) \nC629_=_C2033( C629 C2033 ) C629_=_C2231( C629 C2231 ) C629_=_C2400( C629 C2400 ) C629_=_C2594( C629 C2594 ) C629_=_C2682( C629 C2682 ) C629_=_C2858( C629 C2858 ) \nC629_=_C3002( C629 C3002 ) C629_=_C3030( C629 C3030 ) C629_=_C3079( C629 C3079 ) C629_=_C3160( C629 C3160 ) C629_=_C3515( C629 C3515 ) C629_=_C3563( C629 C3563 ) \nC629_=_C3564( C629 C3564 ) C629_=_C3565( C629 C3565 ) C629_=_C3566( C629 C3566 ) C629_=_C3567( C629 C3567 ) C629_=_C3568( C629 C3568 ) C629_=_C3569( C629 C3569 ) \nC629_=_C3570( C629 C3570 ) C629_=_C3571( C629 C3571 ) C629_=_C3572( C629 C3572 ) C629_=_C3573( C629 C3573 ) C749_=_C824( C749 C824 ) C749_=_C989( C749 C989 ) \nC749_=_C1898( C749 C1898 ) C749_=_C1988( C749 C1988 ) C749_=_C2033( C749 C2033 ) C749_=_C2231( C749 C2231 ) C749_=_C2400( C749 C2400 ) C749_=_C2594( C749 C2594 ) \nC749_=_C2682( C749 C2682 ) C749_=_C2858( C749 C2858 ) C749_=_C3002( C749 C3002 ) C749_=_C3030( C749 C3030 ) C749_=_C3079( C749 C3079 ) C749_=_C3160( C749 C3160 ) \nC749_=_C3515( C749 C3515 ) C749_=_C3563( C749 C3563 ) C749_=_C3564( C749 C3564 ) C749_=_C3565( C749 C3565 ) C749_=_C3566( C749 C3566 ) C749_=_C3567( C749 C3567 ) \nC749_=_C3568( C749 C3568 ) C749_=_C3569( C749 C3569 ) C749_=_C3570( C749 C3570 ) C749_=_C3571( C749 C3571 ) C749_=_C3572( C749 C3572 ) C749_=_C3573( C749 C3573 ) \nC773_=_C1463( C773 C1463 ) C773_=_C1536( C773 C1536 ) C773_=_C1561( C773 C1561 ) C773_=_C1601( C773 C1601 ) C773_=_C1888( C773 C1888 ) C773_=_C2029( C773 C2029 ) \nC773_=_C2045( C773 C2045 ) C773_=_C2224( C773 C2224 ) C773_=_C2485( C773 C2485 ) C773_=_C2677( C773 C2677 ) C773_=_C2678( C773 C2678 ) C773_=_C2679( C773 C2679 ) \nC773_=_C2680( C773 C2680 ) C773_=_C2681( C773 C2681 ) C773_=_C2682( C773 C2682 ) C773_=_C2683( C773 C2683 ) C773_=_C2684( C773 C2684 ) C773_=_C2685( C773 C2685 ) \nC773_=_C2686( C773 C2686 ) C773_=_C2687( C773 C2687 ) C773_=_C2688( C773 C2688 ) C773_=_C2689( C773 C2689 ) C773_=_C2690( C773 C2690 ) C773_=_C2691( C773 C2691 ) \nC773_=_C2692( C773 C2692 ) C773_=_C2693( C773 C2693 ) C773_=_C2694( C773 C2694 ) C824_=_C989( C824 C989 ) C824_=_C1898( C824 C1898 ) C824_=_C1988( C824 C1988 ) \nC824_=_C2033( C824 C2033 ) C824_=_C2231( C824 C2231 ) C824_=_C2400( C824 C2400 ) C824_=_C2594( C824 C2594 ) C824_=_C2682( C824 C2682 ) C824_=_C2858( C824 C2858 ) \nC824_=_C3002( C824 C3002 ) C824_=_C3030( C824 C3030 ) C824_=_C3079( C824 C3079 ) C824_=_C3160( C824 C3160 ) C824_=_C3515( C824 C3515 ) C824_=_C3563( C824 C3563 ) \nC824_=_C3564( C824 C3564 ) C824_=_C3565( C824 C3565 ) C824_=_C3566( C824 C3566 ) C824_=_C3567( C824 C3567 ) C824_=_C3568( C824 C3568 ) C824_=_C3569( C824 C3569 ) \nC824_=_C3570( C824 C3570 ) C824_=_C3571( C824 C3571 ) C824_=_C3572( C824 C3572 ) C824_=_C3573( C824 C3573 ) C989_=_C1898( C989 C1898 ) C989_=_C1988( C989 C1988 ) \nC989_=_C2033( C989 C2033 ) C989_=_C2231( C989 C2231 ) C989_=_C2400( C989 C2400 ) C989_=_C2594( C989 C2594 ) C989_=_C2682( C989 C2682 ) C989_=_C2858( C989 C2858 ) \nC989_=_C3002( C989 C3002 ) C989_=_C3030( C989 C3030 ) C989_=_C3079( C989 C3079 ) C989_=_C3160( C989 C3160 ) C989_=_C3515( C989 C3515 ) C989_=_C3563( C989 C3563 ) \nC989_=_C3564( C989 C3564 ) C989_=_C3565( C989 C3565 ) C989_=_C3566( C989 C3566 ) C989_=_C3567( C989 C3567 ) C989_=_C3568( C989 C3568 ) C989_=_C3569( C989 C3569 ) \nC989_=_C3570( C989 C3570 ) C989_=_C3571( C989 C3571 ) C989_=_C3572( C989 C3572 ) C989_=_C3573( C989 C3573 ) C1463_=_C1536( C1463 C1536 ) C1463_=_C1561( C1463 C1561 ) \nC1463_=_C1601( C1463 C1601 ) C1463_=_C1888( C1463 C1888 ) C1463_=_C2029( C1463 C2029 ) C1463_=_C2045( C1463 C2045 ) C1463_=_C2224( C1463 C2224 ) C1463_=_C2485( C1463 C2485 ) \nC1463_=_C2677( C1463 C2677 ) C1463_=_C2678( C1463 C2678 ) C1463_=_C2679( C1463 C2679 ) C1463_=_C2680( C1463 C2680 ) C1463_=_C2681( C1463 C2681 ) C1463_=_C2682( C1463 C2682 ) \nC1463_=_C2683( C1463 C2683 ) C1463_=_C2684( C1463 C2684 ) C1463_=_C2685( C1463 C2685 ) C1463_=_C2686( C1463 C2686 ) C1463_=_C2687( C1463 C2687 ) C1463_=_C2688( C1463 C2688 ) \nC1463_=_C2689( C1463 C2689 ) C1463_=_C2690( C1463 C2690 ) C1463_=_C2691( C1463 C2691 ) C1463_=_C2692( C1463 C2692 ) C1463_=_C2693( C1463 C2693 ) C1463_=_C2694( C1463 C2694 ) \nC1536_=_C1561( C1536 C1561 ) C1536_=_C1601( C1536 C1601 ) C1536_=_C1888( C1536 C1888 ) C1536_=_C2029( C1536 C2029 ) C1536_=_C2045( C1536 C2045 ) C1536_=_C2224( C1536 C2224 ) \nC1536_=_C2485( C1536 C2485 ) C1536_=_C2677( C1536 C2677 ) C1536_=_C2678( C1536 C2678 ) C1536_=_C2679( C1536 C2679 ) C1536_=_C2680( C1536 C2680 ) C1536_=_C2681( C1536 C2681 ) \nC1536_=_C2682( C1536 C2682 ) C1536_=_C2683( C1536 C2683 ) C1536_=_C2684( C1536 C2684 ) C1536_=_C2685( C1536 C2685 ) C1536_=_C2686( C1536 C2686 ) C1536_=_C2687( C1536 C2687 ) \nC1536_=_C2688( C1536 C2688 ) C1536_=_C2689( C1536 C2689 ) C1536_=_C2690( C1536 C2690 ) C1536_=_C2691( C1536 C2691 ) C1536_=_C2692( C1536 C2692 ) C1536_=_C2693( C1536 C2693 ) \nC1536_=_C2694( C1536 C2694 ) C1561_=_C1601( C1561 C1601 ) C1561_=_C1888( C1561 C1888 ) C1561_=_C2029( C1561 C2029 ) C1561_=_C2045( C1561 C2045 ) C1561_=_C2224( C1561 C2224 ) \nC1561_=_C2485( C1561 C2485 ) C1561_=_C2677( C1561 C2677 ) C1561_=_C2678( C1561 C2678 ) C1561_=_C2679( C1561 C2679 ) C1561_=_C2680( C1561 C2680 ) C1561_=_C2681( C1561 C2681 ) \nC1561_=_C2682( C1561 C2682 ) C1561_=_C2683( C1561 C2683 ) C1561_=_C2684( C1561 C2684 ) C1561_=_C2685( C1561 C2685 ) C1561_=_C2686( C1561 C2686 ) C1561_=_C2687( C1561 C2687 ) \nC1561_=_C2688( C1561 C2688 ) C1561_=_C2689( C1561 C2689 ) C1561_=_C2690( C1561 C2690 ) C1561_=_C2691( C1561 C2691 ) C1561_=_C2692( C1561 C2692 ) C1561_=_C2693( C1561 C2693 ) \nC1561_=_C2694( C1561 C2694 ) C1601_=_C1888( C1601 C1888 ) C1601_=_C2029( C1601 C2029 ) C1601_=_C2045( C1601 C2045 ) C1601_=_C2224( C1601 C2224 ) C1601_=_C2485( C1601 C2485 ) \nC1601_=_C2677( C1601 C2677 ) C1601_=_C2678( C1601 C2678 ) C1601_=_C2679( C1601 C2679 ) C1601_=_C2680( C1601 C2680 ) C1601_=_C2681( C1601 C2681 ) C1601_=_C2682( C1601 C2682 ) \nC1601_=_C2683( C1601 C2683 ) C1601_=_C2684( C1601 C2684 ) C1601_=_C2685( C1601 C2685 ) C1601_=_C2686( C1601 C2686 ) C1601_=_C2687( C1601 C2687 ) C1601_=_C2688( C1601 C2688 ) \nC1601_=_C2689( C1601 C2689 ) C1601_=_C2690( C1601 C2690 ) C1601_=_C2691( C1601 C2691 ) C1601_=_C2692( C1601 C2692 ) C1601_=_C2693( C1601 C2693 ) C1601_=_C2694( C1601 C2694 ) \nC1888_=_C1898( C1888 C1898 ) C1888_=_C2029( C1888 C2029 ) C1888_=_C2045( C1888 C2045 ) C1888_=_C2224( C1888 C2224 ) C1888_=_C2485( C1888 C2485 ) C1888_=_C2677( C1888 C2677 ) \nC1888_=_C2678( C1888 C2678 ) C1888_=_C2679( C1888 C2679 ) C1888_=_C2680( C1888 C2680 ) C1888_=_C2681( C1888 C2681 ) C1888_=_C2682( C1888 C2682 ) C1888_=_C2683( C1888 C2683 ) \nC1888_=_C2684( C1888 C2684 ) C1888_=_C2685( C1888 C2685 ) C1888_=_C2686( C1888 C2686 ) C1888_=_C2687( C1888 C2687 ) C1888_=_C2688( C1888 C2688 ) C1888_=_C2689( C1888 C2689 ) \nC1888_=_C2690( C1888 C2690 ) C1888_=_C2691( C1888 C2691 ) C1888_=_C2692( C1888 C2692 ) C1888_=_C2693( C1888 C2693 ) C1888_=_C2694( C1888 C2694 ) C1898_=_C1988( C1898 C1988 ) \nC1898_=_C2033( C1898 C2033 ) C1898_=_C2231( C1898 C2231 ) C1898_=_C2400( C1898 C2400 ) C1898_=_C2594( C1898 C2594 ) C1898_=_C2682( C1898 C2682 ) C1898_=_C2858( C1898 C2858 ) \nC1898_=_C3002( C1898 C3002 ) C1898_=_C3030( C1898 C3030 ) C1898_=_C3079( C1898 C3079 ) C1898_=_C3160( C1898 C3160 ) C1898_=_C3515( C1898 C3515 ) C1898_=_C3563( C1898 C3563 ) \nC1898_=_C3564( C1898 C3564 ) C1898_=_C3565( C1898 C3565 ) C1898_=_C3566( C1898 C3566 ) C1898_=_C3567( C1898 C3567 ) C1898_=_C3568( C1898 C3568 ) C1898_=_C3569( C1898 C3569 ) \nC1898_=_C3570( C1898 C3570 ) C1898_=_C3571( C1898 C3571 ) C1898_=_C3572( C1898 C3572 ) C1898_=_C3573( C1898 C3573 ) C1988_=_C2033( C1988 C2033 ) C1988_=_C2231( C1988 C2231 ) \nC1988_=_C2400( C1988 C2400 ) C1988_=_C2594( C1988 C2594 ) C1988_=_C2682( C1988 C2682 ) C1988_=_C2858( C1988 C2858 ) C1988_=_C3002( C1988 C3002 ) C1988_=_C3030( C1988 C3030 ) \nC1988_=_C3079( C1988 C3079 ) C1988_=_C3160( C1988 C3160 ) C1988_=_C3515( C1988 C3515 ) C1988_=_C3563( C1988 C3563 ) C1988_=_C3564( C1988 C3564 ) C1988_=_C3565( C1988 C3565 ) \nC1988_=_C3566( C1988 C3566 ) C1988_=_C3567( C1988 C3567 ) C1988_=_C3568( C1988 C3568 ) C1988_=_C3569( C1988 C3569 ) C1988_=_C3570( C1988 C3570 ) C1988_=_C3571( C1988 C3571 ) \nC1988_=_C3572( C1988 C3572 ) C1988_=_C3573( C1988 C3573 ) C2029_=_C2033( C2029 C2033 ) C2029_=_C2045( C2029 C2045 ) C2029_=_C2224( C2029 C2224 ) C2029_=_C2485( C2029 C2485 ) \nC2029_=_C2677( C2029 C2677 ) C2029_=_C2678( C2029 C2678 ) C2029_=_C2679( C2029 C2679 ) C2029_=_C2680( C2029 C2680 ) C2029_=_C2681( C2029 C2681 ) C2029_=_C2682( C2029 C2682 ) \nC2029_=_C2683( C2029 C2683 ) C2029_=_C2684( C2029 C2684 ) C2029_=_C2685( C2029 C2685 ) C2029_=_C2686( C2029 C2686 ) C2029_=_C2687( C2029 C2687 ) C2029_=_C2688( C2029 C2688 ) \nC2029_=_C2689( C2029 C2689 ) C2029_=_C2690( C2029 C2690 ) C2029_=_C2691( C2029 C2691 ) C2029_=_C2692( C2029 C2692 ) C2029_=_C2693( C2029 C2693 ) C2029_=_C2694( C2029 C2694 ) \nC2033_=_C2231( C2033 C2231 ) C2033_=_C2400( C2033 C2400 ) C2033_=_C2594( C2033 C2594 ) C2033_=_C2682( C2033 C2682 ) C2033_=_C2858( C2033 C2858 ) C2033_=_C3002( C2033 C3002 ) \nC2033_=_C3030( C2033 C3030 ) C2033_=_C3079( C2033 C3079 ) C2033_=_C3160( C2033 C3160 ) C2033_=_C3515( C2033 C3515 ) C2033_=_C3563( C2033 C3563 ) C2033_=_C3564( C2033 C3564 ) \nC2033_=_C3565( C2033 C3565 ) C2033_=_C3566( C2033 C3566 ) C2033_=_C3567( C2033 C3567 ) C2033_=_C3568( C2033 C3568 ) C2033_=_C3569( C2033 C3569 ) C2033_=_C3570(</w:t>
      </w:r>
    </w:p>
    <w:p>
      <w:pPr>
        <w:pStyle w:val="PreformattedText"/>
        <w:bidi w:val="0"/>
        <w:spacing w:before="0" w:after="0"/>
        <w:jc w:val="left"/>
        <w:rPr/>
      </w:pPr>
      <w:r>
        <w:rPr/>
        <w:t xml:space="preserve"> </w:t>
      </w:r>
      <w:r>
        <w:rPr/>
        <w:t>C2033 C3570 ) \nC2033_=_C3571( C2033 C3571 ) C2033_=_C3572( C2033 C3572 ) C2033_=_C3573( C2033 C3573 ) C2045_=_C2224( C2045 C2224 ) C2045_=_C2485( C2045 C2485 ) C2045_=_C2677( C2045 C2677 ) \nC2045_=_C2678( C2045 C2678 ) C2045_=_C2679( C2045 C2679 ) C2045_=_C2680( C2045 C2680 ) C2045_=_C2681( C2045 C2681 ) C2045_=_C2682( C2045 C2682 ) C2045_=_C2683( C2045 C2683 ) \nC2045_=_C2684( C2045 C2684 ) C2045_=_C2685( C2045 C2685 ) C2045_=_C2686( C2045 C2686 ) C2045_=_C2687( C2045 C2687 ) C2045_=_C2688( C2045 C2688 ) C2045_=_C2689( C2045 C2689 ) \nC2045_=_C2690( C2045 C2690 ) C2045_=_C2691( C2045 C2691 ) C2045_=_C2692( C2045 C2692 ) C2045_=_C2693( C2045 C2693 ) C2045_=_C2694( C2045 C2694 ) C2224_=_C2231( C2224 C2231 ) \nC2224_=_C2485( C2224 C2485 ) C2224_=_C2677( C2224 C2677 ) C2224_=_C2678( C2224 C2678 ) C2224_=_C2679( C2224 C2679 ) C2224_=_C2680( C2224 C2680 ) C2224_=_C2681( C2224 C2681 ) \nC2224_=_C2682( C2224 C2682 ) C2224_=_C2683( C2224 C2683 ) C2224_=_C2684( C2224 C2684 ) C2224_=_C2685( C2224 C2685 ) C2224_=_C2686( C2224 C2686 ) C2224_=_C2687( C2224 C2687 ) \nC2224_=_C2688( C2224 C2688 ) C2224_=_C2689( C2224 C2689 ) C2224_=_C2690( C2224 C2690 ) C2224_=_C2691( C2224 C2691 ) C2224_=_C2692( C2224 C2692 ) C2224_=_C2693( C2224 C2693 ) \nC2224_=_C2694( C2224 C2694 ) C2231_=_C2400( C2231 C2400 ) C2231_=_C2594( C2231 C2594 ) C2231_=_C2682( C2231 C2682 ) C2231_=_C2858( C2231 C2858 ) C2231_=_C3002( C2231 C3002 ) \nC2231_=_C3030( C2231 C3030 ) C2231_=_C3079( C2231 C3079 ) C2231_=_C3160( C2231 C3160 ) C2231_=_C3515( C2231 C3515 ) C2231_=_C3563( C2231 C3563 ) C2231_=_C3564( C2231 C3564 ) \nC2231_=_C3565( C2231 C3565 ) C2231_=_C3566( C2231 C3566 ) C2231_=_C3567( C2231 C3567 ) C2231_=_C3568( C2231 C3568 ) C2231_=_C3569( C2231 C3569 ) C2231_=_C3570( C2231 C3570 ) \nC2231_=_C3571( C2231 C3571 ) C2231_=_C3572( C2231 C3572 ) C2231_=_C3573( C2231 C3573 ) C2400_=_C2594( C2400 C2594 ) C2400_=_C2682( C2400 C2682 ) C2400_=_C2858( C2400 C2858 ) \nC2400_=_C3002( C2400 C3002 ) C2400_=_C3030( C2400 C3030 ) C2400_=_C3079( C2400 C3079 ) C2400_=_C3160( C2400 C3160 ) C2400_=_C3515( C2400 C3515 ) C2400_=_C3563( C2400 C3563 ) \nC2400_=_C3564( C2400 C3564 ) C2400_=_C3565( C2400 C3565 ) C2400_=_C3566( C2400 C3566 ) C2400_=_C3567( C2400 C3567 ) C2400_=_C3568( C2400 C3568 ) C2400_=_C3569( C2400 C3569 ) \nC2400_=_C3570( C2400 C3570 ) C2400_=_C3571( C2400 C3571 ) C2400_=_C3572( C2400 C3572 ) C2400_=_C3573( C2400 C3573 ) C2485_=_C2677( C2485 C2677 ) C2485_=_C2678( C2485 C2678 ) \nC2485_=_C2679( C2485 C2679 ) C2485_=_C2680( C2485 C2680 ) C2485_=_C2681( C2485 C2681 ) C2485_=_C2682( C2485 C2682 ) C2485_=_C2683( C2485 C2683 ) C2485_=_C2684( C2485 C2684 ) \nC2485_=_C2685( C2485 C2685 ) C2485_=_C2686( C2485 C2686 ) C2485_=_C2687( C2485 C2687 ) C2485_=_C2688( C2485 C2688 ) C2485_=_C2689( C2485 C2689 ) C2485_=_C2690( C2485 C2690 ) \nC2485_=_C2691( C2485 C2691 ) C2485_=_C2692( C2485 C2692 ) C2485_=_C2693( C2485 C2693 ) C2485_=_C2694( C2485 C2694 ) C2594_=_C2682( C2594 C2682 ) C2594_=_C2858( C2594 C2858 ) \nC2594_=_C3002( C2594 C3002 ) C2594_=_C3030( C2594 C3030 ) C2594_=_C3079( C2594 C3079 ) C2594_=_C3160( C2594 C3160 ) C2594_=_C3515( C2594 C3515 ) C2594_=_C3563( C2594 C3563 ) \nC2594_=_C3564( C2594 C3564 ) C2594_=_C3565( C2594 C3565 ) C2594_=_C3566( C2594 C3566 ) C2594_=_C3567( C2594 C3567 ) C2594_=_C3568( C2594 C3568 ) C2594_=_C3569( C2594 C3569 ) \nC2594_=_C3570( C2594 C3570 ) C2594_=_C3571( C2594 C3571 ) C2594_=_C3572( C2594 C3572 ) C2594_=_C3573( C2594 C3573 ) C2677_=_C2678( C2677 C2678 ) C2677_=_C2679( C2677 C2679 ) \nC2677_=_C2680( C2677 C2680 ) C2677_=_C2681( C2677 C2681 ) C2677_=_C2682( C2677 C2682 ) C2677_=_C2683( C2677 C2683 ) C2677_=_C2684( C2677 C2684 ) C2677_=_C2685( C2677 C2685 ) \nC2677_=_C2686( C2677 C2686 ) C2677_=_C2687( C2677 C2687 ) C2677_=_C2688( C2677 C2688 ) C2677_=_C2689( C2677 C2689 ) C2677_=_C2690( C2677 C2690 ) C2677_=_C2691( C2677 C2691 ) \nC2677_=_C2692( C2677 C2692 ) C2677_=_C2693( C2677 C2693 ) C2677_=_C2694( C2677 C2694 ) C2678_=_C2679( C2678 C2679 ) C2678_=_C2680( C2678 C2680 ) C2678_=_C2681( C2678 C2681 ) \nC2678_=_C2682( C2678 C2682 ) C2678_=_C2683( C2678 C2683 ) C2678_=_C2684( C2678 C2684 ) C2678_=_C2685( C2678 C2685 ) C2678_=_C2686( C2678 C2686 ) C2678_=_C2687( C2678 C2687 ) \nC2678_=_C2688( C2678 C2688 ) C2678_=_C2689( C2678 C2689 ) C2678_=_C2690( C2678 C2690 ) C2678_=_C2691( C2678 C2691 ) C2678_=_C2692( C2678 C2692 ) C2678_=_C2693( C2678 C2693 ) \nC2678_=_C2694( C2678 C2694 ) C2679_=_C2680( C2679 C2680 ) C2679_=_C2681( C2679 C2681 ) C2679_=_C2682( C2679 C2682 ) C2679_=_C2683( C2679 C2683 ) C2679_=_C2684( C2679 C2684 ) \nC2679_=_C2685( C2679 C2685 ) C2679_=_C2686( C2679 C2686 ) C2679_=_C2687( C2679 C2687 ) C2679_=_C2688( C2679 C2688 ) C2679_=_C2689( C2679 C2689 ) C2679_=_C2690( C2679 C2690 ) \nC2679_=_C2691( C2679 C2691 ) C2679_=_C2692( C2679 C2692 ) C2679_=_C2693( C2679 C2693 ) C2679_=_C2694( C2679 C2694 ) C2679_=_C3030( C2679 C3030 ) C2680_=_C2681( C2680 C2681 ) \nC2680_=_C2682( C2680 C2682 ) C2680_=_C2683( C2680 C2683 ) C2680_=_C2684( C2680 C2684 ) C2680_=_C2685( C2680 C2685 ) C2680_=_C2686( C2680 C2686 ) C2680_=_C2687( C2680 C2687 ) \nC2680_=_C2688( C2680 C2688 ) C2680_=_C2689( C2680 C2689 ) C2680_=_C2690( C2680 C2690 ) C2680_=_C2691( C2680 C2691 ) C2680_=_C2692( C2680 C2692 ) C2680_=_C2693( C2680 C2693 ) \nC2680_=_C2694( C2680 C2694 ) C2681_=_C2682( C2681 C2682 ) C2681_=_C2683( C2681 C2683 ) C2681_=_C2684( C2681 C2684 ) C2681_=_C2685( C2681 C2685 ) C2681_=_C2686( C2681 C2686 ) \nC2681_=_C2687( C2681 C2687 ) C2681_=_C2688( C2681 C2688 ) C2681_=_C2689( C2681 C2689 ) C2681_=_C2690( C2681 C2690 ) C2681_=_C2691( C2681 C2691 ) C2681_=_C2692( C2681 C2692 ) \nC2681_=_C2693( C2681 C2693 ) C2681_=_C2694( C2681 C2694 ) C2681_=_C3160( C2681 C3160 ) C2682_=_C2683( C2682 C2683 ) C2682_=_C2684( C2682 C2684 ) C2682_=_C2685( C2682 C2685 ) \nC2682_=_C2686( C2682 C2686 ) C2682_=_C2687( C2682 C2687 ) C2682_=_C2688( C2682 C2688 ) C2682_=_C2689( C2682 C2689 ) C2682_=_C2690( C2682 C2690 ) C2682_=_C2691( C2682 C2691 ) \nC2682_=_C2692( C2682 C2692 ) C2682_=_C2693( C2682 C2693 ) C2682_=_C2694( C2682 C2694 ) C2682_=_C2858( C2682 C2858 ) C2682_=_C3002( C2682 C3002 ) C2682_=_C3030( C2682 C3030 ) \nC2682_=_C3079( C2682 C3079 ) C2682_=_C3160( C2682 C3160 ) C2682_=_C3515( C2682 C3515 ) C2682_=_C3563( C2682 C3563 ) C2682_=_C3564( C2682 C3564 ) C2682_=_C3565( C2682 C3565 ) \nC2682_=_C3566( C2682 C3566 ) C2682_=_C3567( C2682 C3567 ) C2682_=_C3568( C2682 C3568 ) C2682_=_C3569( C2682 C3569 ) C2682_=_C3570( C2682 C3570 ) C2682_=_C3571( C2682 C3571 ) \nC2682_=_C3572( C2682 C3572 ) C2682_=_C3573( C2682 C3573 ) C2683_=_C2684( C2683 C2684 ) C2683_=_C2685( C2683 C2685 ) C2683_=_C2686( C2683 C2686 ) C2683_=_C2687( C2683 C2687 ) \nC2683_=_C2688( C2683 C2688 ) C2683_=_C2689( C2683 C2689 ) C2683_=_C2690( C2683 C2690 ) C2683_=_C2691( C2683 C2691 ) C2683_=_C2692( C2683 C2692 ) C2683_=_C2693( C2683 C2693 ) \nC2683_=_C2694( C2683 C2694 ) C2684_=_C2685( C2684 C2685 ) C2684_=_C2686( C2684 C2686 ) C2684_=_C2687( C2684 C2687 ) C2684_=_C2688( C2684 C2688 ) C2684_=_C2689( C2684 C2689 ) \nC2684_=_C2690( C2684 C2690 ) C2684_=_C2691( C2684 C2691 ) C2684_=_C2692( C2684 C2692 ) C2684_=_C2693( C2684 C2693 ) C2684_=_C2694( C2684 C2694 ) C2685_=_C2686( C2685 C2686 ) \nC2685_=_C2687( C2685 C2687 ) C2685_=_C2688( C2685 C2688 ) C2685_=_C2689( C2685 C2689 ) C2685_=_C2690( C2685 C2690 ) C2685_=_C2691( C2685 C2691 ) C2685_=_C2692( C2685 C2692 ) \nC2685_=_C2693( C2685 C2693 ) C2685_=_C2694( C2685 C2694 ) C2685_=_C3565( C2685 C3565 ) C2686_=_C2687( C2686 C2687 ) C2686_=_C2688( C2686 C2688 ) C2686_=_C2689( C2686 C2689 ) \nC2686_=_C2690( C2686 C2690 ) C2686_=_C2691( C2686 C2691 ) C2686_=_C2692( C2686 C2692 ) C2686_=_C2693( C2686 C2693 ) C2686_=_C2694( C2686 C2694 ) C2686_=_C3566( C2686 C3566 ) \nC2687_=_C2688( C2687 C2688 ) C2687_=_C2689( C2687 C2689 ) C2687_=_C2690( C2687 C2690 ) C2687_=_C2691( C2687 C2691 ) C2687_=_C2692( C2687 C2692 ) C2687_=_C2693( C2687 C2693 ) \nC2687_=_C2694( C2687 C2694 ) C2688_=_C2689( C2688 C2689 ) C2688_=_C2690( C2688 C2690 ) C2688_=_C2691( C2688 C2691 ) C2688_=_C2692( C2688 C2692 ) C2688_=_C2693( C2688 C2693 ) \nC2688_=_C2694( C2688 C2694 ) C2688_=_C3568( C2688 C3568 ) C2689_=_C2690( C2689 C2690 ) C2689_=_C2691( C2689 C2691 ) C2689_=_C2692( C2689 C2692 ) C2689_=_C2693( C2689 C2693 ) \nC2689_=_C2694( C2689 C2694 ) C2689_=_C3570( C2689 C3570 ) C2690_=_C2691( C2690 C2691 ) C2690_=_C2692( C2690 C2692 ) C2690_=_C2693( C2690 C2693 ) C2690_=_C2694( C2690 C2694 ) \nC2691_=_C2692( C2691 C2692 ) C2691_=_C2693( C2691 C2693 ) C2691_=_C2694( C2691 C2694 ) C2692_=_C2693( C2692 C2693 ) C2692_=_C2694( C2692 C2694 ) C2692_=_C3573( C2692 C3573 ) \nC2693_=_C2694( C2693 C2694 ) C2858_=_C3002( C2858 C3002 ) C2858_=_C3030( C2858 C3030 ) C2858_=_C3079( C2858 C3079 ) C2858_=_C3160( C2858 C3160 ) C2858_=_C3515( C2858 C3515 ) \nC2858_=_C3563( C2858 C3563 ) C2858_=_C3564( C2858 C3564 ) C2858_=_C3565( C2858 C3565 ) C2858_=_C3566( C2858 C3566 ) C2858_=_C3567( C2858 C3567 ) C2858_=_C3568( C2858 C3568 ) \nC2858_=_C3569( C2858 C3569 ) C2858_=_C3570( C2858 C3570 ) C2858_=_C3571( C2858 C3571 ) C2858_=_C3572( C2858 C3572 ) C2858_=_C3573( C2858 C3573 ) C3002_=_C3030( C3002 C3030 ) \nC3002_=_C3079( C3002 C3079 ) C3002_=_C3160( C3002 C3160 ) C3002_=_C3515( C3002 C3515 ) C3002_=_C3563( C3002 C3563 ) C3002_=_C3564( C3002 C3564 ) C3002_=_C3565( C3002 C3565 ) \nC3002_=_C3566( C3002 C3566 ) C3002_=_C3567( C3002 C3567 ) C3002_=_C3568( C3002 C3568 ) C3002_=_C3569( C3002 C3569 ) C3002_=_C3570( C3002 C3570 ) C3002_=_C3571( C3002 C3571 ) \nC3002_=_C3572( C3002 C3572 ) C3002_=_C3573( C3002 C3573 ) C3030_=_C3079( C3030 C3079 ) C3030_=_C3160( C3030 C3160 ) C3030_=_C3515( C3030 C3515 ) C3030_=_C3563( C3030 C3563 ) \nC3030_=_C3564( C3030 C3564 ) C3030_=_C3565( C3030 C3565 ) C3030_=_C3566( C3030 C3566 ) C3030_=_C3567( C3030 C3567 ) C3030_=_C3568( C3030 C3568 ) C3030_=_C3569( C3030 C3569 ) \nC3030_=_C3570( C3030 C3570 )</w:t>
      </w:r>
    </w:p>
    <w:p>
      <w:pPr>
        <w:pStyle w:val="PreformattedText"/>
        <w:bidi w:val="0"/>
        <w:spacing w:before="0" w:after="0"/>
        <w:jc w:val="left"/>
        <w:rPr/>
      </w:pPr>
      <w:r>
        <w:rPr/>
        <w:t xml:space="preserve"> </w:t>
      </w:r>
      <w:r>
        <w:rPr/>
        <w:t>C3030_=_C3571( C3030 C3571 ) C3030_=_C3572( C3030 C3572 ) C3030_=_C3573( C3030 C3573 ) C3079_=_C3160( C3079 C3160 ) C3079_=_C3515( C3079 C3515 ) \nC3079_=_C3563( C3079 C3563 ) C3079_=_C3564( C3079 C3564 ) C3079_=_C3565( C3079 C3565 ) C3079_=_C3566( C3079 C3566 ) C3079_=_C3567( C3079 C3567 ) C3079_=_C3568( C3079 C3568 ) \nC3079_=_C3569( C3079 C3569 ) C3079_=_C3570( C3079 C3570 ) C3079_=_C3571( C3079 C3571 ) C3079_=_C3572( C3079 C3572 ) C3079_=_C3573( C3079 C3573 ) C3160_=_C3515( C3160 C3515 ) \nC3160_=_C3563( C3160 C3563 ) C3160_=_C3564( C3160 C3564 ) C3160_=_C3565( C3160 C3565 ) C3160_=_C3566( C3160 C3566 ) C3160_=_C3567( C3160 C3567 ) C3160_=_C3568( C3160 C3568 ) \nC3160_=_C3569( C3160 C3569 ) C3160_=_C3570( C3160 C3570 ) C3160_=_C3571( C3160 C3571 ) C3160_=_C3572( C3160 C3572 ) C3160_=_C3573( C3160 C3573 ) C3515_=_C3563( C3515 C3563 ) \nC3515_=_C3564( C3515 C3564 ) C3515_=_C3565( C3515 C3565 ) C3515_=_C3566( C3515 C3566 ) C3515_=_C3567( C3515 C3567 ) C3515_=_C3568( C3515 C3568 ) C3515_=_C3569( C3515 C3569 ) \nC3515_=_C3570( C3515 C3570 ) C3515_=_C3571( C3515 C3571 ) C3515_=_C3572( C3515 C3572 ) C3515_=_C3573( C3515 C3573 ) C3563_=_C3564( C3563 C3564 ) C3563_=_C3565( C3563 C3565 ) \nC3563_=_C3566( C3563 C3566 ) C3563_=_C3567( C3563 C3567 ) C3563_=_C3568( C3563 C3568 ) C3563_=_C3569( C3563 C3569 ) C3563_=_C3570( C3563 C3570 ) C3563_=_C3571( C3563 C3571 ) \nC3563_=_C3572( C3563 C3572 ) C3563_=_C3573( C3563 C3573 ) C3564_=_C3565( C3564 C3565 ) C3564_=_C3566( C3564 C3566 ) C3564_=_C3567( C3564 C3567 ) C3564_=_C3568( C3564 C3568 ) \nC3564_=_C3569( C3564 C3569 ) C3564_=_C3570( C3564 C3570 ) C3564_=_C3571( C3564 C3571 ) C3564_=_C3572( C3564 C3572 ) C3564_=_C3573( C3564 C3573 ) C3565_=_C3566( C3565 C3566 ) \nC3565_=_C3567( C3565 C3567 ) C3565_=_C3568( C3565 C3568 ) C3565_=_C3569( C3565 C3569 ) C3565_=_C3570( C3565 C3570 ) C3565_=_C3571( C3565 C3571 ) C3565_=_C3572( C3565 C3572 ) \nC3565_=_C3573( C3565 C3573 ) C3566_=_C3567( C3566 C3567 ) C3566_=_C3568( C3566 C3568 ) C3566_=_C3569( C3566 C3569 ) C3566_=_C3570( C3566 C3570 ) C3566_=_C3571( C3566 C3571 ) \nC3566_=_C3572( C3566 C3572 ) C3566_=_C3573( C3566 C3573 ) C3567_=_C3568( C3567 C3568 ) C3567_=_C3569( C3567 C3569 ) C3567_=_C3570( C3567 C3570 ) C3567_=_C3571( C3567 C3571 ) \nC3567_=_C3572( C3567 C3572 ) C3567_=_C3573( C3567 C3573 ) C3568_=_C3569( C3568 C3569 ) C3568_=_C3570( C3568 C3570 ) C3568_=_C3571( C3568 C3571 ) C3568_=_C3572( C3568 C3572 ) \nC3568_=_C3573( C3568 C3573 ) C3569_=_C3570( C3569 C3570 ) C3569_=_C3571( C3569 C3571 ) C3569_=_C3572( C3569 C3572 ) C3569_=_C3573( C3569 C3573 ) C3570_=_C3571( C3570 C3571 ) \nC3570_=_C3572( C3570 C3572 ) C3570_=_C3573( C3570 C3573 ) C3571_=_C3572( C3571 C3572 ) C3571_=_C3573( C3571 C3573 ) C3572_=_C3573( C3572 C3573 ) "];127-&gt;198[label="54: C629 C749 C773 C824 C989 \nC1463 C1536 C1561 C1601 C1888 C1898 \nC1988 C2029 C2033 C2045 C2224 C2231 \nC2400 C2485 C2594 C2677 C2678 C2679 \nC2680 C2681 C2683 C2684 C2685 C2686 \nC2687 C2688 C2689 C2690 C2691 C2692 \nC2693 C2694 C2858 C3002 C3030 C3079 \nC3160 C3515 C3563 C3564 C3565 C3566 \nC3567 C3568 C3569 C3570 C3571 C3572 \nC3573 \n712: C629_=_C749 ,C629_=_C824 ,C629_=_C989 ,C629_=_C1898 ,C629_=_C1988 ,\nC629_=_C2033 ,C629_=_C2231 ,C629_=_C2400 ,C629_=_C2594 ,C629_=_C2858 ,C629_=_C3002 ,\nC629_=_C3030 ,C629_=_C3079 ,C629_=_C3160 ,C629_=_C3515 ,C629_=_C3563 ,C629_=_C3564 ,\nC629_=_C3565 ,C629_=_C3566 ,C629_=_C3567 ,C629_=_C3568 ,C629_=_C3569 ,C629_=_C3570 ,\nC629_=_C3571 ,C629_=_C3572 ,C629_=_C3573 ,C749_=_C824 ,C749_=_C989 ,C749_=_C1898 ,\nC749_=_C1988 ,C749_=_C2033 ,C749_=_C2231 ,C749_=_C2400 ,C749_=_C2594 ,C749_=_C2858 ,\nC749_=_C3002 ,C749_=_C3030 ,C749_=_C3079 ,C749_=_C3160 ,C749_=_C3515 ,C749_=_C3563 ,\nC749_=_C3564 ,C749_=_C3565 ,C749_=_C3566 ,C749_=_C3567 ,C749_=_C3568 ,C749_=_C3569 ,\nC749_=_C3570 ,C749_=_C3571 ,C749_=_C3572 ,C749_=_C3573 ,C773_=_C1463 ,C773_=_C1536 ,\nC773_=_C1561 ,C773_=_C1601 ,C773_=_C1888 ,C773_=_C2029 ,C773_=_C2045 ,C773_=_C2224 ,\nC773_=_C2485 ,C773_=_C2677 ,C773_=_C2678 ,C773_=_C2679 ,C773_=_C2680 ,C773_=_C2681 ,\nC773_=_C2683 ,C773_=_C2684 ,C773_=_C2685 ,C773_=_C2686 ,C773_=_C2687 ,C773_=_C2688 ,\nC773_=_C2689 ,C773_=_C2690 ,C773_=_C2691 ,C773_=_C2692 ,C773_=_C2693 ,C773_=_C2694 ,\nC824_=_C989 ,C824_=_C1898 ,C824_=_C1988 ,C824_=_C2033 ,C824_=_C2231 ,C824_=_C2400 ,\nC824_=_C2594 ,C824_=_C2858 ,C824_=_C3002 ,C824_=_C3030 ,C824_=_C3079 ,C824_=_C3160 ,\nC824_=_C3515 ,C824_=_C3563 ,C824_=_C3564 ,C824_=_C3565 ,C824_=_C3566 ,C824_=_C3567 ,\nC824_=_C3568 ,C824_=_C3569 ,C824_=_C3570 ,C824_=_C3571 ,C824_=_C3572 ,C824_=_C3573 ,\nC989_=_C1898 ,C989_=_C1988 ,C989_=_C2033 ,C989_=_C2231 ,C989_=_C2400 ,C989_=_C2594 ,\nC989_=_C2858 ,C989_=_C3002 ,C989_=_C3030 ,C989_=_C3079 ,C989_=_C3160 ,C989_=_C3515 ,\nC989_=_C3563 ,C989_=_C3564 ,C989_=_C3565 ,C989_=_C3566 ,C989_=_C3567 ,C989_=_C3568 ,\nC989_=_C3569 ,C989_=_C3570 ,C989_=_C3571 ,C989_=_C3572 ,C989_=_C3573 ,C1463_=_C1536 ,\nC1463_=_C1561 ,C1463_=_C1601 ,C1463_=_C1888 ,C1463_=_C2029 ,C1463_=_C2045 ,C1463_=_C2224 ,\nC1463_=_C2485 ,C1463_=_C2677 ,C1463_=_C2678 ,C1463_=_C2679 ,C1463_=_C2680 ,C1463_=_C2681 ,\nC1463_=_C2683 ,C1463_=_C2684 ,C1463_=_C2685 ,C1463_=_C2686 ,C1463_=_C2687 ,C1463_=_C2688 ,\nC1463_=_C2689 ,C1463_=_C2690 ,C1463_=_C2691 ,C1463_=_C2692 ,C1463_=_C2693 ,C1463_=_C2694 ,\nC1536_=_C1561 ,C1536_=_C1601 ,C1536_=_C1888 ,C1536_=_C2029 ,C1536_=_C2045 ,C1536_=_C2224 ,\nC1536_=_C2485 ,C1536_=_C2677 ,C1536_=_C2678 ,C1536_=_C2679 ,C1536_=_C2680 ,C1536_=_C2681 ,\nC1536_=_C2683 ,C1536_=_C2684 ,C1536_=_C2685 ,C1536_=_C2686 ,C1536_=_C2687 ,C1536_=_C2688 ,\nC1536_=_C2689 ,C1536_=_C2690 ,C1536_=_C2691 ,C1536_=_C2692 ,C1536_=_C2693 ,C1536_=_C2694 ,\nC1561_=_C1601 ,C1561_=_C1888 ,C1561_=_C2029 ,C1561_=_C2045 ,C1561_=_C2224 ,C1561_=_C2485 ,\nC1561_=_C2677 ,C1561_=_C2678 ,C1561_=_C2679 ,C1561_=_C2680 ,C1561_=_C2681 ,C1561_=_C2683 ,\nC1561_=_C2684 ,C1561_=_C2685 ,C1561_=_C2686 ,C1561_=_C2687 ,C1561_=_C2688 ,C1561_=_C2689 ,\nC1561_=_C2690 ,C1561_=_C2691 ,C1561_=_C2692 ,C1561_=_C2693 ,C1561_=_C2694 ,C1601_=_C1888 ,\nC1601_=_C2029 ,C1601_=_C2045 ,C1601_=_C2224 ,C1601_=_C2485 ,C1601_=_C2677 ,C1601_=_C2678 ,\nC1601_=_C2679 ,C1601_=_C2680 ,C1601_=_C2681 ,C1601_=_C2683 ,C1601_=_C2684 ,C1601_=_C2685 ,\nC1601_=_C2686 ,C1601_=_C2687 ,C1601_=_C2688 ,C1601_=_C2689 ,C1601_=_C2690 ,C1601_=_C2691 ,\nC1601_=_C2692 ,C1601_=_C2693 ,C1601_=_C2694 ,C1888_=_C1898 ,C1888_=_C2029 ,C1888_=_C2045 ,\nC1888_=_C2224 ,C1888_=_C2485 ,C1888_=_C2677 ,C1888_=_C2678 ,C1888_=_C2679 ,C1888_=_C2680 ,\nC1888_=_C2681 ,C1888_=_C2683 ,C1888_=_C2684 ,C1888_=_C2685 ,C1888_=_C2686 ,C1888_=_C2687 ,\nC1888_=_C2688 ,C1888_=_C2689 ,C1888_=_C2690 ,C1888_=_C2691 ,C1888_=_C2692 ,C1888_=_C2693 ,\nC1888_=_C2694 ,C1898_=_C1988 ,C1898_=_C2033 ,C1898_=_C2231 ,C1898_=_C2400 ,C1898_=_C2594 ,\nC1898_=_C2858 ,C1898_=_C3002 ,C1898_=_C3030 ,C1898_=_C3079 ,C1898_=_C3160 ,C1898_=_C3515 ,\nC1898_=_C3563 ,C1898_=_C3564 ,C1898_=_C3565 ,C1898_=_C3566 ,C1898_=_C3567 ,C1898_=_C3568 ,\nC1898_=_C3569 ,C1898_=_C3570 ,C1898_=_C3571 ,C1898_=_C3572 ,C1898_=_C3573 ,C1988_=_C2033 ,\nC1988_=_C2231 ,C1988_=_C2400 ,C1988_=_C2594 ,C1988_=_C2858 ,C1988_=_C3002 ,C1988_=_C3030 ,\nC1988_=_C3079 ,C1988_=_C3160 ,C1988_=_C3515 ,C1988_=_C3563 ,C1988_=_C3564 ,C1988_=_C3565 ,\nC1988_=_C3566 ,C1988_=_C3567 ,C1988_=_C3568 ,C1988_=_C3569 ,C1988_=_C3570 ,C1988_=_C3571 ,\nC1988_=_C3572 ,C1988_=_C3573 ,C2029_=_C2033 ,C2029_=_C2045 ,C2029_=_C2224 ,C2029_=_C2485 ,\nC2029_=_C2677 ,C2029_=_C2678 ,C2029_=_C2679 ,C2029_=_C2680 ,C2029_=_C2681 ,C2029_=_C2683 ,\nC2029_=_C2684 ,C2029_=_C2685 ,C2029_=_C2686 ,C2029_=_C2687 ,C2029_=_C2688 ,C2029_=_C2689 ,\nC2029_=_C2690 ,C2029_=_C2691 ,C2029_=_C2692 ,C2029_=_C2693 ,C2029_=_C2694 ,C2033_=_C2231 ,\nC2033_=_C2400 ,C2033_=_C2594 ,C2033_=_C2858 ,C2033_=_C3002 ,C2033_=_C3030 ,C2033_=_C3079 ,\nC2033_=_C3160 ,C2033_=_C3515 ,C2033_=_C3563 ,C2033_=_C3564 ,C2033_=_C3565 ,C2033_=_C3566 ,\nC2033_=_C3567 ,C2033_=_C3568 ,C2033_=_C3569 ,C2033_=_C3570 ,C2033_=_C3571 ,C2033_=_C3572 ,\nC2033_=_C3573 ,C2045_=_C2224 ,C2045_=_C2485 ,C2045_=_C2677 ,C2045_=_C2678 ,C2045_=_C2679 ,\nC2045_=_C2680 ,C2045_=_C2681 ,C2045_=_C2683 ,C2045_=_C2684 ,C2045_=_C2685 ,C2045_=_C2686 ,\nC2045_=_C2687 ,C2045_=_C2688 ,C2045_=_C2689 ,C2045_=_C2690 ,C2045_=_C2691 ,C2045_=_C2692 ,\nC2045_=_C2693 ,C2045_=_C2694 ,C2224_=_C2231 ,C2224_=_C2485 ,C2224_=_C2677 ,C2224_=_C2678 ,\nC2224_=_C2679 ,C2224_=_C2680 ,C2224_=_C2681 ,C2224_=_C2683 ,C2224_=_C2684 ,C2224_=_C2685 ,\nC2224_=_C2686 ,C2224_=_C2687 ,C2224_=_C2688 ,C2224_=_C2689 ,C2224_=_C2690 ,C2224_=_C2691 ,\nC2224_=_C2692 ,C2224_=_C2693 ,C2224_=_C2694 ,C2231_=_C2400 ,C2231_=_C2594 ,C2231_=_C2858 ,\nC2231_=_C3002 ,C2231_=_C3030 ,C2231_=_C3079 ,C2231_=_C3160 ,C2231_=_C3515 ,C2231_=_C3563 ,\nC2231_=_C3564 ,C2231_=_C3565 ,C2231_=_C3566 ,C2231_=_C3567 ,C2231_=_C3568 ,C2231_=_C3569 ,\nC2231_=_C3570 ,C2231_=_C3571 ,C2231_=_C3572 ,C2231_=_C3573 ,C2400_=_C2594 ,C2400_=_C2858 ,\nC2400_=_C3002 ,C2400_=_C3030 ,C2400_=_C3079 ,C2400_=_C3160 ,C2400_=_C3515 ,C2400_=_C3563 ,\nC2400_=_C3564 ,C2400_=_C3565 ,C2400_=_C3566 ,C2400_=_C3567 ,C2400_=_C3568 ,C2400_=_C3569 ,\nC2400_=_C3570 ,C2400_=_C3571 ,C2400_=_C3572 ,C2400_=_C3573 ,C2485_=_C2677 ,C2485_=_C2678 ,\nC2485_=_C2679 ,C2485_=_C2680 ,C2485_=_C2681 ,C2485_=_C2683 ,C2485_=_C2684 ,C2485_=_C2685 ,\nC2485_=_C2686 ,C2485_=_C2687 ,C2485_=_C2688 ,C2485_=_C2689 ,C2485_=_C2690 ,C2485_=_C2691 ,\nC2485_=_C2692 ,C2485_=_C2693 ,C2485_=_C2694 ,C2594_=_C2858 ,C2594_=_C3002 ,C2594_=_C3030 ,\nC2594_=_C3079 ,C2594_=_C3160 ,C2594_=_C3515 ,C2594_=_C3563 ,C2594_=_C3564 ,C2594_=_C3565 ,\nC2594_=_C3566 ,C2594_=_C3567 ,C2594_=_C3568 ,C2594_=_C3569 ,C2594_=_C3570 ,C2594_=_C3571 ,\nC2594_=_C3572 ,C2594_=_C3573 ,C2677_=_C2678 ,C2677_=_C2679 ,C2677_=_C2680 ,C2677_=_C2681 ,\nC2677_=_C2683 ,C2677_=_C2684 ,C2677_=_C2685 ,C2677_=_C2686 ,C2677_=_C2687 ,C2677_=_C2688 ,\nC2677_=_C2689 ,C2677_=_C2690 ,C2677_=_C2691 ,C2677_=_C2692 ,C2677_=_C2693 ,C2677_=_C2694 ,\nC2678_=_C2679 ,C2678_=_C2680</w:t>
      </w:r>
    </w:p>
    <w:p>
      <w:pPr>
        <w:pStyle w:val="PreformattedText"/>
        <w:bidi w:val="0"/>
        <w:spacing w:before="0" w:after="0"/>
        <w:jc w:val="left"/>
        <w:rPr/>
      </w:pPr>
      <w:r>
        <w:rPr/>
        <w:t xml:space="preserve"> </w:t>
      </w:r>
      <w:r>
        <w:rPr/>
        <w:t>,C2678_=_C2681 ,C2678_=_C2683 ,C2678_=_C2684 ,C2678_=_C2685 ,\nC2678_=_C2686 ,C2678_=_C2687 ,C2678_=_C2688 ,C2678_=_C2689 ,C2678_=_C2690 ,C2678_=_C2691 ,\nC2678_=_C2692 ,C2678_=_C2693 ,C2678_=_C2694 ,C2679_=_C2680 ,C2679_=_C2681 ,C2679_=_C2683 ,\nC2679_=_C2684 ,C2679_=_C2685 ,C2679_=_C2686 ,C2679_=_C2687 ,C2679_=_C2688 ,C2679_=_C2689 ,\nC2679_=_C2690 ,C2679_=_C2691 ,C2679_=_C2692 ,C2679_=_C2693 ,C2679_=_C2694 ,C2679_=_C3030 ,\nC2680_=_C2681 ,C2680_=_C2683 ,C2680_=_C2684 ,C2680_=_C2685 ,C2680_=_C2686 ,C2680_=_C2687 ,\nC2680_=_C2688 ,C2680_=_C2689 ,C2680_=_C2690 ,C2680_=_C2691 ,C2680_=_C2692 ,C2680_=_C2693 ,\nC2680_=_C2694 ,C2681_=_C2683 ,C2681_=_C2684 ,C2681_=_C2685 ,C2681_=_C2686 ,C2681_=_C2687 ,\nC2681_=_C2688 ,C2681_=_C2689 ,C2681_=_C2690 ,C2681_=_C2691 ,C2681_=_C2692 ,C2681_=_C2693 ,\nC2681_=_C2694 ,C2681_=_C3160 ,C2683_=_C2684 ,C2683_=_C2685 ,C2683_=_C2686 ,C2683_=_C2687 ,\nC2683_=_C2688 ,C2683_=_C2689 ,C2683_=_C2690 ,C2683_=_C2691 ,C2683_=_C2692 ,C2683_=_C2693 ,\nC2683_=_C2694 ,C2684_=_C2685 ,C2684_=_C2686 ,C2684_=_C2687 ,C2684_=_C2688 ,C2684_=_C2689 ,\nC2684_=_C2690 ,C2684_=_C2691 ,C2684_=_C2692 ,C2684_=_C2693 ,C2684_=_C2694 ,C2685_=_C2686 ,\nC2685_=_C2687 ,C2685_=_C2688 ,C2685_=_C2689 ,C2685_=_C2690 ,C2685_=_C2691 ,C2685_=_C2692 ,\nC2685_=_C2693 ,C2685_=_C2694 ,C2685_=_C3565 ,C2686_=_C2687 ,C2686_=_C2688 ,C2686_=_C2689 ,\nC2686_=_C2690 ,C2686_=_C2691 ,C2686_=_C2692 ,C2686_=_C2693 ,C2686_=_C2694 ,C2686_=_C3566 ,\nC2687_=_C2688 ,C2687_=_C2689 ,C2687_=_C2690 ,C2687_=_C2691 ,C2687_=_C2692 ,C2687_=_C2693 ,\nC2687_=_C2694 ,C2688_=_C2689 ,C2688_=_C2690 ,C2688_=_C2691 ,C2688_=_C2692 ,C2688_=_C2693 ,\nC2688_=_C2694 ,C2688_=_C3568 ,C2689_=_C2690 ,C2689_=_C2691 ,C2689_=_C2692 ,C2689_=_C2693 ,\nC2689_=_C2694 ,C2689_=_C3570 ,C2690_=_C2691 ,C2690_=_C2692 ,C2690_=_C2693 ,C2690_=_C2694 ,\nC2691_=_C2692 ,C2691_=_C2693 ,C2691_=_C2694 ,C2692_=_C2693 ,C2692_=_C2694 ,C2692_=_C3573 ,\nC2693_=_C2694 ,C2858_=_C3002 ,C2858_=_C3030 ,C2858_=_C3079 ,C2858_=_C3160 ,C2858_=_C3515 ,\nC2858_=_C3563 ,C2858_=_C3564 ,C2858_=_C3565 ,C2858_=_C3566 ,C2858_=_C3567 ,C2858_=_C3568 ,\nC2858_=_C3569 ,C2858_=_C3570 ,C2858_=_C3571 ,C2858_=_C3572 ,C2858_=_C3573 ,C3002_=_C3030 ,\nC3002_=_C3079 ,C3002_=_C3160 ,C3002_=_C3515 ,C3002_=_C3563 ,C3002_=_C3564 ,C3002_=_C3565 ,\nC3002_=_C3566 ,C3002_=_C3567 ,C3002_=_C3568 ,C3002_=_C3569 ,C3002_=_C3570 ,C3002_=_C3571 ,\nC3002_=_C3572 ,C3002_=_C3573 ,C3030_=_C3079 ,C3030_=_C3160 ,C3030_=_C3515 ,C3030_=_C3563 ,\nC3030_=_C3564 ,C3030_=_C3565 ,C3030_=_C3566 ,C3030_=_C3567 ,C3030_=_C3568 ,C3030_=_C3569 ,\nC3030_=_C3570 ,C3030_=_C3571 ,C3030_=_C3572 ,C3030_=_C3573 ,C3079_=_C3160 ,C3079_=_C3515 ,\nC3079_=_C3563 ,C3079_=_C3564 ,C3079_=_C3565 ,C3079_=_C3566 ,C3079_=_C3567 ,C3079_=_C3568 ,\nC3079_=_C3569 ,C3079_=_C3570 ,C3079_=_C3571 ,C3079_=_C3572 ,C3079_=_C3573 ,C3160_=_C3515 ,\nC3160_=_C3563 ,C3160_=_C3564 ,C3160_=_C3565 ,C3160_=_C3566 ,C3160_=_C3567 ,C3160_=_C3568 ,\nC3160_=_C3569 ,C3160_=_C3570 ,C3160_=_C3571 ,C3160_=_C3572 ,C3160_=_C3573 ,C3515_=_C3563 ,\nC3515_=_C3564 ,C3515_=_C3565 ,C3515_=_C3566 ,C3515_=_C3567 ,C3515_=_C3568 ,C3515_=_C3569 ,\nC3515_=_C3570 ,C3515_=_C3571 ,C3515_=_C3572 ,C3515_=_C3573 ,C3563_=_C3564 ,C3563_=_C3565 ,\nC3563_=_C3566 ,C3563_=_C3567 ,C3563_=_C3568 ,C3563_=_C3569 ,C3563_=_C3570 ,C3563_=_C3571 ,\nC3563_=_C3572 ,C3563_=_C3573 ,C3564_=_C3565 ,C3564_=_C3566 ,C3564_=_C3567 ,C3564_=_C3568 ,\nC3564_=_C3569 ,C3564_=_C3570 ,C3564_=_C3571 ,C3564_=_C3572 ,C3564_=_C3573 ,C3565_=_C3566 ,\nC3565_=_C3567 ,C3565_=_C3568 ,C3565_=_C3569 ,C3565_=_C3570 ,C3565_=_C3571 ,C3565_=_C3572 ,\nC3565_=_C3573 ,C3566_=_C3567 ,C3566_=_C3568 ,C3566_=_C3569 ,C3566_=_C3570 ,C3566_=_C3571 ,\nC3566_=_C3572 ,C3566_=_C3573 ,C3567_=_C3568 ,C3567_=_C3569 ,C3567_=_C3570 ,C3567_=_C3571 ,\nC3567_=_C3572 ,C3567_=_C3573 ,C3568_=_C3569 ,C3568_=_C3570 ,C3568_=_C3571 ,C3568_=_C3572 ,\nC3568_=_C3573 ,C3569_=_C3570 ,C3569_=_C3571 ,C3569_=_C3572 ,C3569_=_C3573 ,C3570_=_C3571 ,\nC3570_=_C3572 ,C3570_=_C3573 ,C3571_=_C3572 ,C3571_=_C3573 ,C3572_=_C3573 ,"];199[shape=box, label="id:199 level: 6\n56: C141 C162 C221 C306 C325 \nC389 C592 C647 C1102 C1455 C1766 \nC1787 C1881 C1905 C2022 C2024 C2025 \nC2026 C2027 C2028 C2029 C2030 C2031 \nC2032 C2033 C2034 C2035 C2036 C2037 \nC2038 C2039 C2040 C2041 C2150 C2166 \nC2243 C2604 C2675 C2692 C2779 C2897 \nC3039 C3071 C3117 C3169 C3459 C3573 \nC3733 C3797 C3854 C3860 C3897 C4019 \nC4042 C4053 C4109 \n802: C141_=_C162( C141 C162 ) C141_=_C221( C141 C221 ) C141_=_C306( C141 C306 ) C141_=_C325( C141 C325 ) C141_=_C389( C141 C389 ) \nC141_=_C592( C141 C592 ) C141_=_C647( C141 C647 ) C141_=_C1102( C141 C1102 ) C141_=_C1766( C141 C1766 ) C141_=_C1881( C141 C1881 ) C141_=_C2024( C141 C2024 ) \nC141_=_C2025( C141 C2025 ) C141_=_C2026( C141 C2026 ) C141_=_C2027( C141 C2027 ) C141_=_C2028( C141 C2028 ) C141_=_C2029( C141 C2029 ) C141_=_C2030( C141 C2030 ) \nC141_=_C2031( C141 C2031 ) C141_=_C2032( C141 C2032 ) C141_=_C2033( C141 C2033 ) C141_=_C2034( C141 C2034 ) C141_=_C2035( C141 C2035 ) C141_=_C2036( C141 C2036 ) \nC141_=_C2037( C141 C2037 ) C141_=_C2038( C141 C2038 ) C141_=_C2039( C141 C2039 ) C141_=_C2040( C141 C2040 ) C141_=_C2041( C141 C2041 ) C162_=_C221( C162 C221 ) \nC162_=_C306( C162 C306 ) C162_=_C325( C162 C325 ) C162_=_C389( C162 C389 ) C162_=_C592( C162 C592 ) C162_=_C647( C162 C647 ) C162_=_C1102( C162 C1102 ) \nC162_=_C1766( C162 C1766 ) C162_=_C1881( C162 C1881 ) C162_=_C2024( C162 C2024 ) C162_=_C2025( C162 C2025 ) C162_=_C2026( C162 C2026 ) C162_=_C2027( C162 C2027 ) \nC162_=_C2028( C162 C2028 ) C162_=_C2029( C162 C2029 ) C162_=_C2030( C162 C2030 ) C162_=_C2031( C162 C2031 ) C162_=_C2032( C162 C2032 ) C162_=_C2033( C162 C2033 ) \nC162_=_C2034( C162 C2034 ) C162_=_C2035( C162 C2035 ) C162_=_C2036( C162 C2036 ) C162_=_C2037( C162 C2037 ) C162_=_C2038( C162 C2038 ) C162_=_C2039( C162 C2039 ) \nC162_=_C2040( C162 C2040 ) C162_=_C2041( C162 C2041 ) C221_=_C306( C221 C306 ) C221_=_C325( C221 C325 ) C221_=_C389( C221 C389 ) C221_=_C592( C221 C592 ) \nC221_=_C647( C221 C647 ) C221_=_C1102( C221 C1102 ) C221_=_C1766( C221 C1766 ) C221_=_C1881( C221 C1881 ) C221_=_C2024( C221 C2024 ) C221_=_C2025( C221 C2025 ) \nC221_=_C2026( C221 C2026 ) C221_=_C2027( C221 C2027 ) C221_=_C2028( C221 C2028 ) C221_=_C2029( C221 C2029 ) C221_=_C2030( C221 C2030 ) C221_=_C2031( C221 C2031 ) \nC221_=_C2032( C221 C2032 ) C221_=_C2033( C221 C2033 ) C221_=_C2034( C221 C2034 ) C221_=_C2035( C221 C2035 ) C221_=_C2036( C221 C2036 ) C221_=_C2037( C221 C2037 ) \nC221_=_C2038( C221 C2038 ) C221_=_C2039( C221 C2039 ) C221_=_C2040( C221 C2040 ) C221_=_C2041( C221 C2041 ) C306_=_C325( C306 C325 ) C306_=_C389( C306 C389 ) \nC306_=_C592( C306 C592 ) C306_=_C647( C306 C647 ) C306_=_C1102( C306 C1102 ) C306_=_C1766( C306 C1766 ) C306_=_C1881( C306 C1881 ) C306_=_C2024( C306 C2024 ) \nC306_=_C2025( C306 C2025 ) C306_=_C2026( C306 C2026 ) C306_=_C2027( C306 C2027 ) C306_=_C2028( C306 C2028 ) C306_=_C2029( C306 C2029 ) C306_=_C2030( C306 C2030 ) \nC306_=_C2031( C306 C2031 ) C306_=_C2032( C306 C2032 ) C306_=_C2033( C306 C2033 ) C306_=_C2034( C306 C2034 ) C306_=_C2035( C306 C2035 ) C306_=_C2036( C306 C2036 ) \nC306_=_C2037( C306 C2037 ) C306_=_C2038( C306 C2038 ) C306_=_C2039( C306 C2039 ) C306_=_C2040( C306 C2040 ) C306_=_C2041( C306 C2041 ) C325_=_C389( C325 C389 ) \nC325_=_C592( C325 C592 ) C325_=_C647( C325 C647 ) C325_=_C1102( C325 C1102 ) C325_=_C1766( C325 C1766 ) C325_=_C1881( C325 C1881 ) C325_=_C2024( C325 C2024 ) \nC325_=_C2025( C325 C2025 ) C325_=_C2026( C325 C2026 ) C325_=_C2027( C325 C2027 ) C325_=_C2028( C325 C2028 ) C325_=_C2029( C325 C2029 ) C325_=_C2030( C325 C2030 ) \nC325_=_C2031( C325 C2031 ) C325_=_C2032( C325 C2032 ) C325_=_C2033( C325 C2033 ) C325_=_C2034( C325 C2034 ) C325_=_C2035( C325 C2035 ) C325_=_C2036( C325 C2036 ) \nC325_=_C2037( C325 C2037 ) C325_=_C2038( C325 C2038 ) C325_=_C2039( C325 C2039 ) C325_=_C2040( C325 C2040 ) C325_=_C2041( C325 C2041 ) C389_=_C592( C389 C592 ) \nC389_=_C647( C389 C647 ) C389_=_C1102( C389 C1102 ) C389_=_C1766( C389 C1766 ) C389_=_C1881( C389 C1881 ) C389_=_C2024( C389 C2024 ) C389_=_C2025( C389 C2025 ) \nC389_=_C2026( C389 C2026 ) C389_=_C2027( C389 C2027 ) C389_=_C2028( C389 C2028 ) C389_=_C2029( C389 C2029 ) C389_=_C2030( C389 C2030 ) C389_=_C2031( C389 C2031 ) \nC389_=_C2032( C389 C2032 ) C389_=_C2033( C389 C2033 ) C389_=_C2034( C389 C2034 ) C389_=_C2035( C389 C2035 ) C389_=_C2036( C389 C2036 ) C389_=_C2037( C389 C2037 ) \nC389_=_C2038( C389 C2038 ) C389_=_C2039( C389 C2039 ) C389_=_C2040( C389 C2040 ) C389_=_C2041( C389 C2041 ) C592_=_C647( C592 C647 ) C592_=_C1102( C592 C1102 ) \nC592_=_C1766( C592 C1766 ) C592_=_C1881( C592 C1881 ) C592_=_C2024( C592 C2024 ) C592_=_C2025( C592 C2025 ) C592_=_C2026( C592 C2026 ) C592_=_C2027( C592 C2027 ) \nC592_=_C2028( C592 C2028 ) C592_=_C2029( C592 C2029 ) C592_=_C2030( C592 C2030 ) C592_=_C2031( C592 C2031 ) C592_=_C2032( C592 C2032 ) C592_=_C2033( C592 C2033 ) \nC592_=_C2034( C592 C2034 ) C592_=_C2035( C592 C2035 ) C592_=_C2036( C592 C2036 ) C592_=_C2037( C592 C2037 ) C592_=_C2038( C592 C2038 ) C592_=_C2039( C592 C2039 ) \nC592_=_C2040( C592 C2040 ) C592_=_C2041( C592 C2041 ) C647_=_C1102( C647 C1102 ) C647_=_C1766( C647 C1766 ) C647_=_C1881( C647 C1881 ) C647_=_C2024( C647 C2024 ) \nC647_=_C2025( C647 C2025 ) C647_=_C2026( C647 C2026 ) C647_=_C2027( C647 C2027 ) C647_=_C2028( C647 C2028 ) C647_=_C2029( C647 C2029 ) C647_=_C2030( C647 C2030 ) \nC647_=_C2031( C647 C2031 ) C647_=_C2032( C647 C2032 ) C647_=_C2033( C647 C2033 ) C647_=_C2034( C647 C2034 ) C647_=_C2035( C647 C2035 ) C647_=_C2036( C647 C2036 ) \nC647_=_C2037( C647 C2037 ) C647_=_C2038( C647 C2038 ) C647_=_C2039( C647 C2039 ) C647_=_C2040( C647 C2040 ) C647_=_C2041( C647 C2041 ) C1102_=_C1766( C1102 C1766 ) \nC1102_=_C1881( C1102 C1881 ) C1102_=_C2024( C1102 C2024 ) C1102_=_C2025( C1102 C2025 ) C1102_=_C2026( C1102 C2026 ) C1102_=_C2027( C1102 C2027 ) C1102_=_C2028( C1102 C2028</w:t>
      </w:r>
    </w:p>
    <w:p>
      <w:pPr>
        <w:pStyle w:val="PreformattedText"/>
        <w:bidi w:val="0"/>
        <w:spacing w:before="0" w:after="0"/>
        <w:jc w:val="left"/>
        <w:rPr/>
      </w:pPr>
      <w:r>
        <w:rPr/>
        <w:t xml:space="preserve"> </w:t>
      </w:r>
      <w:r>
        <w:rPr/>
        <w:t>) \nC1102_=_C2029( C1102 C2029 ) C1102_=_C2030( C1102 C2030 ) C1102_=_C2031( C1102 C2031 ) C1102_=_C2032( C1102 C2032 ) C1102_=_C2033( C1102 C2033 ) C1102_=_C2034( C1102 C2034 ) \nC1102_=_C2035( C1102 C2035 ) C1102_=_C2036( C1102 C2036 ) C1102_=_C2037( C1102 C2037 ) C1102_=_C2038( C1102 C2038 ) C1102_=_C2039( C1102 C2039 ) C1102_=_C2040( C1102 C2040 ) \nC1102_=_C2041( C1102 C2041 ) C1455_=_C1787( C1455 C1787 ) C1455_=_C1905( C1455 C1905 ) C1455_=_C2022( C1455 C2022 ) C1455_=_C2041( C1455 C2041 ) C1455_=_C2150( C1455 C2150 ) \nC1455_=_C2166( C1455 C2166 ) C1455_=_C2243( C1455 C2243 ) C1455_=_C2604( C1455 C2604 ) C1455_=_C2675( C1455 C2675 ) C1455_=_C2692( C1455 C2692 ) C1455_=_C2779( C1455 C2779 ) \nC1455_=_C2897( C1455 C2897 ) C1455_=_C3039( C1455 C3039 ) C1455_=_C3071( C1455 C3071 ) C1455_=_C3117( C1455 C3117 ) C1455_=_C3169( C1455 C3169 ) C1455_=_C3459( C1455 C3459 ) \nC1455_=_C3573( C1455 C3573 ) C1455_=_C3733( C1455 C3733 ) C1455_=_C3797( C1455 C3797 ) C1455_=_C3854( C1455 C3854 ) C1455_=_C3860( C1455 C3860 ) C1455_=_C3897( C1455 C3897 ) \nC1455_=_C4019( C1455 C4019 ) C1455_=_C4042( C1455 C4042 ) C1455_=_C4053( C1455 C4053 ) C1455_=_C4109( C1455 C4109 ) C1766_=_C1787( C1766 C1787 ) C1766_=_C1881( C1766 C1881 ) \nC1766_=_C2024( C1766 C2024 ) C1766_=_C2025( C1766 C2025 ) C1766_=_C2026( C1766 C2026 ) C1766_=_C2027( C1766 C2027 ) C1766_=_C2028( C1766 C2028 ) C1766_=_C2029( C1766 C2029 ) \nC1766_=_C2030( C1766 C2030 ) C1766_=_C2031( C1766 C2031 ) C1766_=_C2032( C1766 C2032 ) C1766_=_C2033( C1766 C2033 ) C1766_=_C2034( C1766 C2034 ) C1766_=_C2035( C1766 C2035 ) \nC1766_=_C2036( C1766 C2036 ) C1766_=_C2037( C1766 C2037 ) C1766_=_C2038( C1766 C2038 ) C1766_=_C2039( C1766 C2039 ) C1766_=_C2040( C1766 C2040 ) C1766_=_C2041( C1766 C2041 ) \nC1787_=_C1905( C1787 C1905 ) C1787_=_C2022( C1787 C2022 ) C1787_=_C2041( C1787 C2041 ) C1787_=_C2150( C1787 C2150 ) C1787_=_C2166( C1787 C2166 ) C1787_=_C2243( C1787 C2243 ) \nC1787_=_C2604( C1787 C2604 ) C1787_=_C2675( C1787 C2675 ) C1787_=_C2692( C1787 C2692 ) C1787_=_C2779( C1787 C2779 ) C1787_=_C2897( C1787 C2897 ) C1787_=_C3039( C1787 C3039 ) \nC1787_=_C3071( C1787 C3071 ) C1787_=_C3117( C1787 C3117 ) C1787_=_C3169( C1787 C3169 ) C1787_=_C3459( C1787 C3459 ) C1787_=_C3573( C1787 C3573 ) C1787_=_C3733( C1787 C3733 ) \nC1787_=_C3797( C1787 C3797 ) C1787_=_C3854( C1787 C3854 ) C1787_=_C3860( C1787 C3860 ) C1787_=_C3897( C1787 C3897 ) C1787_=_C4019( C1787 C4019 ) C1787_=_C4042( C1787 C4042 ) \nC1787_=_C4053( C1787 C4053 ) C1787_=_C4109( C1787 C4109 ) C1881_=_C1905( C1881 C1905 ) C1881_=_C2024( C1881 C2024 ) C1881_=_C2025( C1881 C2025 ) C1881_=_C2026( C1881 C2026 ) \nC1881_=_C2027( C1881 C2027 ) C1881_=_C2028( C1881 C2028 ) C1881_=_C2029( C1881 C2029 ) C1881_=_C2030( C1881 C2030 ) C1881_=_C2031( C1881 C2031 ) C1881_=_C2032( C1881 C2032 ) \nC1881_=_C2033( C1881 C2033 ) C1881_=_C2034( C1881 C2034 ) C1881_=_C2035( C1881 C2035 ) C1881_=_C2036( C1881 C2036 ) C1881_=_C2037( C1881 C2037 ) C1881_=_C2038( C1881 C2038 ) \nC1881_=_C2039( C1881 C2039 ) C1881_=_C2040( C1881 C2040 ) C1881_=_C2041( C1881 C2041 ) C1905_=_C2022( C1905 C2022 ) C1905_=_C2041( C1905 C2041 ) C1905_=_C2150( C1905 C2150 ) \nC1905_=_C2166( C1905 C2166 ) C1905_=_C2243( C1905 C2243 ) C1905_=_C2604( C1905 C2604 ) C1905_=_C2675( C1905 C2675 ) C1905_=_C2692( C1905 C2692 ) C1905_=_C2779( C1905 C2779 ) \nC1905_=_C2897( C1905 C2897 ) C1905_=_C3039( C1905 C3039 ) C1905_=_C3071( C1905 C3071 ) C1905_=_C3117( C1905 C3117 ) C1905_=_C3169( C1905 C3169 ) C1905_=_C3459( C1905 C3459 ) \nC1905_=_C3573( C1905 C3573 ) C1905_=_C3733( C1905 C3733 ) C1905_=_C3797( C1905 C3797 ) C1905_=_C3854( C1905 C3854 ) C1905_=_C3860( C1905 C3860 ) C1905_=_C3897( C1905 C3897 ) \nC1905_=_C4019( C1905 C4019 ) C1905_=_C4042( C1905 C4042 ) C1905_=_C4053( C1905 C4053 ) C1905_=_C4109( C1905 C4109 ) C2022_=_C2041( C2022 C2041 ) C2022_=_C2150( C2022 C2150 ) \nC2022_=_C2166( C2022 C2166 ) C2022_=_C2243( C2022 C2243 ) C2022_=_C2604( C2022 C2604 ) C2022_=_C2675( C2022 C2675 ) C2022_=_C2692( C2022 C2692 ) C2022_=_C2779( C2022 C2779 ) \nC2022_=_C2897( C2022 C2897 ) C2022_=_C3039( C2022 C3039 ) C2022_=_C3071( C2022 C3071 ) C2022_=_C3117( C2022 C3117 ) C2022_=_C3169( C2022 C3169 ) C2022_=_C3459( C2022 C3459 ) \nC2022_=_C3573( C2022 C3573 ) C2022_=_C3733( C2022 C3733 ) C2022_=_C3797( C2022 C3797 ) C2022_=_C3854( C2022 C3854 ) C2022_=_C3860( C2022 C3860 ) C2022_=_C3897( C2022 C3897 ) \nC2022_=_C4019( C2022 C4019 ) C2022_=_C4042( C2022 C4042 ) C2022_=_C4053( C2022 C4053 ) C2022_=_C4109( C2022 C4109 ) C2024_=_C2025( C2024 C2025 ) C2024_=_C2026( C2024 C2026 ) \nC2024_=_C2027( C2024 C2027 ) C2024_=_C2028( C2024 C2028 ) C2024_=_C2029( C2024 C2029 ) C2024_=_C2030( C2024 C2030 ) C2024_=_C2031( C2024 C2031 ) C2024_=_C2032( C2024 C2032 ) \nC2024_=_C2033( C2024 C2033 ) C2024_=_C2034( C2024 C2034 ) C2024_=_C2035( C2024 C2035 ) C2024_=_C2036( C2024 C2036 ) C2024_=_C2037( C2024 C2037 ) C2024_=_C2038( C2024 C2038 ) \nC2024_=_C2039( C2024 C2039 ) C2024_=_C2040( C2024 C2040 ) C2024_=_C2041( C2024 C2041 ) C2024_=_C2150( C2024 C2150 ) C2025_=_C2026( C2025 C2026 ) C2025_=_C2027( C2025 C2027 ) \nC2025_=_C2028( C2025 C2028 ) C2025_=_C2029( C2025 C2029 ) C2025_=_C2030( C2025 C2030 ) C2025_=_C2031( C2025 C2031 ) C2025_=_C2032( C2025 C2032 ) C2025_=_C2033( C2025 C2033 ) \nC2025_=_C2034( C2025 C2034 ) C2025_=_C2035( C2025 C2035 ) C2025_=_C2036( C2025 C2036 ) C2025_=_C2037( C2025 C2037 ) C2025_=_C2038( C2025 C2038 ) C2025_=_C2039( C2025 C2039 ) \nC2025_=_C2040( C2025 C2040 ) C2025_=_C2041( C2025 C2041 ) C2025_=_C2166( C2025 C2166 ) C2026_=_C2027( C2026 C2027 ) C2026_=_C2028( C2026 C2028 ) C2026_=_C2029( C2026 C2029 ) \nC2026_=_C2030( C2026 C2030 ) C2026_=_C2031( C2026 C2031 ) C2026_=_C2032( C2026 C2032 ) C2026_=_C2033( C2026 C2033 ) C2026_=_C2034( C2026 C2034 ) C2026_=_C2035( C2026 C2035 ) \nC2026_=_C2036( C2026 C2036 ) C2026_=_C2037( C2026 C2037 ) C2026_=_C2038( C2026 C2038 ) C2026_=_C2039( C2026 C2039 ) C2026_=_C2040( C2026 C2040 ) C2026_=_C2041( C2026 C2041 ) \nC2026_=_C2243( C2026 C2243 ) C2027_=_C2028( C2027 C2028 ) C2027_=_C2029( C2027 C2029 ) C2027_=_C2030( C2027 C2030 ) C2027_=_C2031( C2027 C2031 ) C2027_=_C2032( C2027 C2032 ) \nC2027_=_C2033( C2027 C2033 ) C2027_=_C2034( C2027 C2034 ) C2027_=_C2035( C2027 C2035 ) C2027_=_C2036( C2027 C2036 ) C2027_=_C2037( C2027 C2037 ) C2027_=_C2038( C2027 C2038 ) \nC2027_=_C2039( C2027 C2039 ) C2027_=_C2040( C2027 C2040 ) C2027_=_C2041( C2027 C2041 ) C2027_=_C2604( C2027 C2604 ) C2028_=_C2029( C2028 C2029 ) C2028_=_C2030( C2028 C2030 ) \nC2028_=_C2031( C2028 C2031 ) C2028_=_C2032( C2028 C2032 ) C2028_=_C2033( C2028 C2033 ) C2028_=_C2034( C2028 C2034 ) C2028_=_C2035( C2028 C2035 ) C2028_=_C2036( C2028 C2036 ) \nC2028_=_C2037( C2028 C2037 ) C2028_=_C2038( C2028 C2038 ) C2028_=_C2039( C2028 C2039 ) C2028_=_C2040( C2028 C2040 ) C2028_=_C2041( C2028 C2041 ) C2028_=_C2675( C2028 C2675 ) \nC2029_=_C2030( C2029 C2030 ) C2029_=_C2031( C2029 C2031 ) C2029_=_C2032( C2029 C2032 ) C2029_=_C2033( C2029 C2033 ) C2029_=_C2034( C2029 C2034 ) C2029_=_C2035( C2029 C2035 ) \nC2029_=_C2036( C2029 C2036 ) C2029_=_C2037( C2029 C2037 ) C2029_=_C2038( C2029 C2038 ) C2029_=_C2039( C2029 C2039 ) C2029_=_C2040( C2029 C2040 ) C2029_=_C2041( C2029 C2041 ) \nC2029_=_C2692( C2029 C2692 ) C2030_=_C2031( C2030 C2031 ) C2030_=_C2032( C2030 C2032 ) C2030_=_C2033( C2030 C2033 ) C2030_=_C2034( C2030 C2034 ) C2030_=_C2035( C2030 C2035 ) \nC2030_=_C2036( C2030 C2036 ) C2030_=_C2037( C2030 C2037 ) C2030_=_C2038( C2030 C2038 ) C2030_=_C2039( C2030 C2039 ) C2030_=_C2040( C2030 C2040 ) C2030_=_C2041( C2030 C2041 ) \nC2031_=_C2032( C2031 C2032 ) C2031_=_C2033( C2031 C2033 ) C2031_=_C2034( C2031 C2034 ) C2031_=_C2035( C2031 C2035 ) C2031_=_C2036( C2031 C2036 ) C2031_=_C2037( C2031 C2037 ) \nC2031_=_C2038( C2031 C2038 ) C2031_=_C2039( C2031 C2039 ) C2031_=_C2040( C2031 C2040 ) C2031_=_C2041( C2031 C2041 ) C2031_=_C3039( C2031 C3039 ) C2032_=_C2033( C2032 C2033 ) \nC2032_=_C2034( C2032 C2034 ) C2032_=_C2035( C2032 C2035 ) C2032_=_C2036( C2032 C2036 ) C2032_=_C2037( C2032 C2037 ) C2032_=_C2038( C2032 C2038 ) C2032_=_C2039( C2032 C2039 ) \nC2032_=_C2040( C2032 C2040 ) C2032_=_C2041( C2032 C2041 ) C2032_=_C3169( C2032 C3169 ) C2033_=_C2034( C2033 C2034 ) C2033_=_C2035( C2033 C2035 ) C2033_=_C2036( C2033 C2036 ) \nC2033_=_C2037( C2033 C2037 ) C2033_=_C2038( C2033 C2038 ) C2033_=_C2039( C2033 C2039 ) C2033_=_C2040( C2033 C2040 ) C2033_=_C2041( C2033 C2041 ) C2033_=_C3573( C2033 C3573 ) \nC2034_=_C2035( C2034 C2035 ) C2034_=_C2036( C2034 C2036 ) C2034_=_C2037( C2034 C2037 ) C2034_=_C2038( C2034 C2038 ) C2034_=_C2039( C2034 C2039 ) C2034_=_C2040( C2034 C2040 ) \nC2034_=_C2041( C2034 C2041 ) C2034_=_C3797( C2034 C3797 ) C2035_=_C2036( C2035 C2036 ) C2035_=_C2037( C2035 C2037 ) C2035_=_C2038( C2035 C2038 ) C2035_=_C2039( C2035 C2039 ) \nC2035_=_C2040( C2035 C2040 ) C2035_=_C2041( C2035 C2041 ) C2035_=_C3854( C2035 C3854 ) C2036_=_C2037( C2036 C2037 ) C2036_=_C2038( C2036 C2038 ) C2036_=_C2039( C2036 C2039 ) \nC2036_=_C2040( C2036 C2040 ) C2036_=_C2041( C2036 C2041 ) C2036_=_C3860( C2036 C3860 ) C2037_=_C2038( C2037 C2038 ) C2037_=_C2039( C2037 C2039 ) C2037_=_C2040( C2037 C2040 ) \nC2037_=_C2041( C2037 C2041 ) C2037_=_C4019( C2037 C4019 ) C2038_=_C2039( C2038 C2039 ) C2038_=_C2040( C2038 C2040 ) C2038_=_C2041( C2038 C2041 ) C2038_=_C4042( C2038 C4042 ) \nC2039_=_C2040( C2039 C2040 ) C2039_=_C2041( C2039 C2041 ) C2039_=_C4053( C2039 C4053 ) C2040_=_C2041( C2040 C2041 ) C2040_=_C4109( C2040 C4109 ) C2041_=_C2150( C2041 C2150 ) \nC2041_=_C2166( C2041 C2166 ) C2041_=_C2243( C2041 C2243 ) C2041_=_C2604( C2041 C2604 ) C2041_=_C2675( C2041 C2675 ) C2041_=_C2692( C2041 C2692 ) C2041_=_C2779( C2041 C2779 ) \nC2041_=_C2897( C2041 C2897 ) C2041_=_C3039( C2041 C3039 ) C2041_=_C3071( C2041 C3071 ) C2041_=_C3117( C2041 C3117 ) C2041_=_C3169( C2041 C3169 ) C2041_=_C3459( C2041 C3459 ) \nC2041_=_C3573( C2041 C3573 ) C2041_=_C3733(</w:t>
      </w:r>
    </w:p>
    <w:p>
      <w:pPr>
        <w:pStyle w:val="PreformattedText"/>
        <w:bidi w:val="0"/>
        <w:spacing w:before="0" w:after="0"/>
        <w:jc w:val="left"/>
        <w:rPr/>
      </w:pPr>
      <w:r>
        <w:rPr/>
        <w:t xml:space="preserve"> </w:t>
      </w:r>
      <w:r>
        <w:rPr/>
        <w:t>C2041 C3733 ) C2041_=_C3797( C2041 C3797 ) C2041_=_C3854( C2041 C3854 ) C2041_=_C3860( C2041 C3860 ) C2041_=_C3897( C2041 C3897 ) \nC2041_=_C4019( C2041 C4019 ) C2041_=_C4042( C2041 C4042 ) C2041_=_C4053( C2041 C4053 ) C2041_=_C4109( C2041 C4109 ) C2150_=_C2166( C2150 C2166 ) C2150_=_C2243( C2150 C2243 ) \nC2150_=_C2604( C2150 C2604 ) C2150_=_C2675( C2150 C2675 ) C2150_=_C2692( C2150 C2692 ) C2150_=_C2779( C2150 C2779 ) C2150_=_C2897( C2150 C2897 ) C2150_=_C3039( C2150 C3039 ) \nC2150_=_C3071( C2150 C3071 ) C2150_=_C3117( C2150 C3117 ) C2150_=_C3169( C2150 C3169 ) C2150_=_C3459( C2150 C3459 ) C2150_=_C3573( C2150 C3573 ) C2150_=_C3733( C2150 C3733 ) \nC2150_=_C3797( C2150 C3797 ) C2150_=_C3854( C2150 C3854 ) C2150_=_C3860( C2150 C3860 ) C2150_=_C3897( C2150 C3897 ) C2150_=_C4019( C2150 C4019 ) C2150_=_C4042( C2150 C4042 ) \nC2150_=_C4053( C2150 C4053 ) C2150_=_C4109( C2150 C4109 ) C2166_=_C2243( C2166 C2243 ) C2166_=_C2604( C2166 C2604 ) C2166_=_C2675( C2166 C2675 ) C2166_=_C2692( C2166 C2692 ) \nC2166_=_C2779( C2166 C2779 ) C2166_=_C2897( C2166 C2897 ) C2166_=_C3039( C2166 C3039 ) C2166_=_C3071( C2166 C3071 ) C2166_=_C3117( C2166 C3117 ) C2166_=_C3169( C2166 C3169 ) \nC2166_=_C3459( C2166 C3459 ) C2166_=_C3573( C2166 C3573 ) C2166_=_C3733( C2166 C3733 ) C2166_=_C3797( C2166 C3797 ) C2166_=_C3854( C2166 C3854 ) C2166_=_C3860( C2166 C3860 ) \nC2166_=_C3897( C2166 C3897 ) C2166_=_C4019( C2166 C4019 ) C2166_=_C4042( C2166 C4042 ) C2166_=_C4053( C2166 C4053 ) C2166_=_C4109( C2166 C4109 ) C2243_=_C2604( C2243 C2604 ) \nC2243_=_C2675( C2243 C2675 ) C2243_=_C2692( C2243 C2692 ) C2243_=_C2779( C2243 C2779 ) C2243_=_C2897( C2243 C2897 ) C2243_=_C3039( C2243 C3039 ) C2243_=_C3071( C2243 C3071 ) \nC2243_=_C3117( C2243 C3117 ) C2243_=_C3169( C2243 C3169 ) C2243_=_C3459( C2243 C3459 ) C2243_=_C3573( C2243 C3573 ) C2243_=_C3733( C2243 C3733 ) C2243_=_C3797( C2243 C3797 ) \nC2243_=_C3854( C2243 C3854 ) C2243_=_C3860( C2243 C3860 ) C2243_=_C3897( C2243 C3897 ) C2243_=_C4019( C2243 C4019 ) C2243_=_C4042( C2243 C4042 ) C2243_=_C4053( C2243 C4053 ) \nC2243_=_C4109( C2243 C4109 ) C2604_=_C2675( C2604 C2675 ) C2604_=_C2692( C2604 C2692 ) C2604_=_C2779( C2604 C2779 ) C2604_=_C2897( C2604 C2897 ) C2604_=_C3039( C2604 C3039 ) \nC2604_=_C3071( C2604 C3071 ) C2604_=_C3117( C2604 C3117 ) C2604_=_C3169( C2604 C3169 ) C2604_=_C3459( C2604 C3459 ) C2604_=_C3573( C2604 C3573 ) C2604_=_C3733( C2604 C3733 ) \nC2604_=_C3797( C2604 C3797 ) C2604_=_C3854( C2604 C3854 ) C2604_=_C3860( C2604 C3860 ) C2604_=_C3897( C2604 C3897 ) C2604_=_C4019( C2604 C4019 ) C2604_=_C4042( C2604 C4042 ) \nC2604_=_C4053( C2604 C4053 ) C2604_=_C4109( C2604 C4109 ) C2675_=_C2692( C2675 C2692 ) C2675_=_C2779( C2675 C2779 ) C2675_=_C2897( C2675 C2897 ) C2675_=_C3039( C2675 C3039 ) \nC2675_=_C3071( C2675 C3071 ) C2675_=_C3117( C2675 C3117 ) C2675_=_C3169( C2675 C3169 ) C2675_=_C3459( C2675 C3459 ) C2675_=_C3573( C2675 C3573 ) C2675_=_C3733( C2675 C3733 ) \nC2675_=_C3797( C2675 C3797 ) C2675_=_C3854( C2675 C3854 ) C2675_=_C3860( C2675 C3860 ) C2675_=_C3897( C2675 C3897 ) C2675_=_C4019( C2675 C4019 ) C2675_=_C4042( C2675 C4042 ) \nC2675_=_C4053( C2675 C4053 ) C2675_=_C4109( C2675 C4109 ) C2692_=_C2779( C2692 C2779 ) C2692_=_C2897( C2692 C2897 ) C2692_=_C3039( C2692 C3039 ) C2692_=_C3071( C2692 C3071 ) \nC2692_=_C3117( C2692 C3117 ) C2692_=_C3169( C2692 C3169 ) C2692_=_C3459( C2692 C3459 ) C2692_=_C3573( C2692 C3573 ) C2692_=_C3733( C2692 C3733 ) C2692_=_C3797( C2692 C3797 ) \nC2692_=_C3854( C2692 C3854 ) C2692_=_C3860( C2692 C3860 ) C2692_=_C3897( C2692 C3897 ) C2692_=_C4019( C2692 C4019 ) C2692_=_C4042( C2692 C4042 ) C2692_=_C4053( C2692 C4053 ) \nC2692_=_C4109( C2692 C4109 ) C2779_=_C2897( C2779 C2897 ) C2779_=_C3039( C2779 C3039 ) C2779_=_C3071( C2779 C3071 ) C2779_=_C3117( C2779 C3117 ) C2779_=_C3169( C2779 C3169 ) \nC2779_=_C3459( C2779 C3459 ) C2779_=_C3573( C2779 C3573 ) C2779_=_C3733( C2779 C3733 ) C2779_=_C3797( C2779 C3797 ) C2779_=_C3854( C2779 C3854 ) C2779_=_C3860( C2779 C3860 ) \nC2779_=_C3897( C2779 C3897 ) C2779_=_C4019( C2779 C4019 ) C2779_=_C4042( C2779 C4042 ) C2779_=_C4053( C2779 C4053 ) C2779_=_C4109( C2779 C4109 ) C2897_=_C3039( C2897 C3039 ) \nC2897_=_C3071( C2897 C3071 ) C2897_=_C3117( C2897 C3117 ) C2897_=_C3169( C2897 C3169 ) C2897_=_C3459( C2897 C3459 ) C2897_=_C3573( C2897 C3573 ) C2897_=_C3733( C2897 C3733 ) \nC2897_=_C3797( C2897 C3797 ) C2897_=_C3854( C2897 C3854 ) C2897_=_C3860( C2897 C3860 ) C2897_=_C3897( C2897 C3897 ) C2897_=_C4019( C2897 C4019 ) C2897_=_C4042( C2897 C4042 ) \nC2897_=_C4053( C2897 C4053 ) C2897_=_C4109( C2897 C4109 ) C3039_=_C3071( C3039 C3071 ) C3039_=_C3117( C3039 C3117 ) C3039_=_C3169( C3039 C3169 ) C3039_=_C3459( C3039 C3459 ) \nC3039_=_C3573( C3039 C3573 ) C3039_=_C3733( C3039 C3733 ) C3039_=_C3797( C3039 C3797 ) C3039_=_C3854( C3039 C3854 ) C3039_=_C3860( C3039 C3860 ) C3039_=_C3897( C3039 C3897 ) \nC3039_=_C4019( C3039 C4019 ) C3039_=_C4042( C3039 C4042 ) C3039_=_C4053( C3039 C4053 ) C3039_=_C4109( C3039 C4109 ) C3071_=_C3117( C3071 C3117 ) C3071_=_C3169( C3071 C3169 ) \nC3071_=_C3459( C3071 C3459 ) C3071_=_C3573( C3071 C3573 ) C3071_=_C3733( C3071 C3733 ) C3071_=_C3797( C3071 C3797 ) C3071_=_C3854( C3071 C3854 ) C3071_=_C3860( C3071 C3860 ) \nC3071_=_C3897( C3071 C3897 ) C3071_=_C4019( C3071 C4019 ) C3071_=_C4042( C3071 C4042 ) C3071_=_C4053( C3071 C4053 ) C3071_=_C4109( C3071 C4109 ) C3117_=_C3169( C3117 C3169 ) \nC3117_=_C3459( C3117 C3459 ) C3117_=_C3573( C3117 C3573 ) C3117_=_C3733( C3117 C3733 ) C3117_=_C3797( C3117 C3797 ) C3117_=_C3854( C3117 C3854 ) C3117_=_C3860( C3117 C3860 ) \nC3117_=_C3897( C3117 C3897 ) C3117_=_C4019( C3117 C4019 ) C3117_=_C4042( C3117 C4042 ) C3117_=_C4053( C3117 C4053 ) C3117_=_C4109( C3117 C4109 ) C3169_=_C3459( C3169 C3459 ) \nC3169_=_C3573( C3169 C3573 ) C3169_=_C3733( C3169 C3733 ) C3169_=_C3797( C3169 C3797 ) C3169_=_C3854( C3169 C3854 ) C3169_=_C3860( C3169 C3860 ) C3169_=_C3897( C3169 C3897 ) \nC3169_=_C4019( C3169 C4019 ) C3169_=_C4042( C3169 C4042 ) C3169_=_C4053( C3169 C4053 ) C3169_=_C4109( C3169 C4109 ) C3459_=_C3573( C3459 C3573 ) C3459_=_C3733( C3459 C3733 ) \nC3459_=_C3797( C3459 C3797 ) C3459_=_C3854( C3459 C3854 ) C3459_=_C3860( C3459 C3860 ) C3459_=_C3897( C3459 C3897 ) C3459_=_C4019( C3459 C4019 ) C3459_=_C4042( C3459 C4042 ) \nC3459_=_C4053( C3459 C4053 ) C3459_=_C4109( C3459 C4109 ) C3573_=_C3733( C3573 C3733 ) C3573_=_C3797( C3573 C3797 ) C3573_=_C3854( C3573 C3854 ) C3573_=_C3860( C3573 C3860 ) \nC3573_=_C3897( C3573 C3897 ) C3573_=_C4019( C3573 C4019 ) C3573_=_C4042( C3573 C4042 ) C3573_=_C4053( C3573 C4053 ) C3573_=_C4109( C3573 C4109 ) C3733_=_C3797( C3733 C3797 ) \nC3733_=_C3854( C3733 C3854 ) C3733_=_C3860( C3733 C3860 ) C3733_=_C3897( C3733 C3897 ) C3733_=_C4019( C3733 C4019 ) C3733_=_C4042( C3733 C4042 ) C3733_=_C4053( C3733 C4053 ) \nC3733_=_C4109( C3733 C4109 ) C3797_=_C3854( C3797 C3854 ) C3797_=_C3860( C3797 C3860 ) C3797_=_C3897( C3797 C3897 ) C3797_=_C4019( C3797 C4019 ) C3797_=_C4042( C3797 C4042 ) \nC3797_=_C4053( C3797 C4053 ) C3797_=_C4109( C3797 C4109 ) C3854_=_C3860( C3854 C3860 ) C3854_=_C3897( C3854 C3897 ) C3854_=_C4019( C3854 C4019 ) C3854_=_C4042( C3854 C4042 ) \nC3854_=_C4053( C3854 C4053 ) C3854_=_C4109( C3854 C4109 ) C3860_=_C3897( C3860 C3897 ) C3860_=_C4019( C3860 C4019 ) C3860_=_C4042( C3860 C4042 ) C3860_=_C4053( C3860 C4053 ) \nC3860_=_C4109( C3860 C4109 ) C3897_=_C4019( C3897 C4019 ) C3897_=_C4042( C3897 C4042 ) C3897_=_C4053( C3897 C4053 ) C3897_=_C4109( C3897 C4109 ) C4019_=_C4042( C4019 C4042 ) \nC4019_=_C4053( C4019 C4053 ) C4019_=_C4109( C4019 C4109 ) C4042_=_C4053( C4042 C4053 ) C4042_=_C4109( C4042 C4109 ) C4053_=_C4109( C4053 C4109 ) "];127-&gt;199[label="55: C141 C162 C221 C306 C325 \nC389 C592 C647 C1102 C1455 C1766 \nC1787 C1881 C1905 C2022 C2024 C2025 \nC2026 C2027 C2028 C2029 C2030 C2031 \nC2032 C2033 C2034 C2035 C2036 C2037 \nC2038 C2039 C2040 C2150 C2166 C2243 \nC2604 C2675 C2692 C2779 C2897 C3039 \nC3071 C3117 C3169 C3459 C3573 C3733 \nC3797 C3854 C3860 C3897 C4019 C4042 \nC4053 C4109 \n747: C141_=_C162 ,C141_=_C221 ,C141_=_C306 ,C141_=_C325 ,C141_=_C389 ,\nC141_=_C592 ,C141_=_C647 ,C141_=_C1102 ,C141_=_C1766 ,C141_=_C1881 ,C141_=_C2024 ,\nC141_=_C2025 ,C141_=_C2026 ,C141_=_C2027 ,C141_=_C2028 ,C141_=_C2029 ,C141_=_C2030 ,\nC141_=_C2031 ,C141_=_C2032 ,C141_=_C2033 ,C141_=_C2034 ,C141_=_C2035 ,C141_=_C2036 ,\nC141_=_C2037 ,C141_=_C2038 ,C141_=_C2039 ,C141_=_C2040 ,C162_=_C221 ,C162_=_C306 ,\nC162_=_C325 ,C162_=_C389 ,C162_=_C592 ,C162_=_C647 ,C162_=_C1102 ,C162_=_C1766 ,\nC162_=_C1881 ,C162_=_C2024 ,C162_=_C2025 ,C162_=_C2026 ,C162_=_C2027 ,C162_=_C2028 ,\nC162_=_C2029 ,C162_=_C2030 ,C162_=_C2031 ,C162_=_C2032 ,C162_=_C2033 ,C162_=_C2034 ,\nC162_=_C2035 ,C162_=_C2036 ,C162_=_C2037 ,C162_=_C2038 ,C162_=_C2039 ,C162_=_C2040 ,\nC221_=_C306 ,C221_=_C325 ,C221_=_C389 ,C221_=_C592 ,C221_=_C647 ,C221_=_C1102 ,\nC221_=_C1766 ,C221_=_C1881 ,C221_=_C2024 ,C221_=_C2025 ,C221_=_C2026 ,C221_=_C2027 ,\nC221_=_C2028 ,C221_=_C2029 ,C221_=_C2030 ,C221_=_C2031 ,C221_=_C2032 ,C221_=_C2033 ,\nC221_=_C2034 ,C221_=_C2035 ,C221_=_C2036 ,C221_=_C2037 ,C221_=_C2038 ,C221_=_C2039 ,\nC221_=_C2040 ,C306_=_C325 ,C306_=_C389 ,C306_=_C592 ,C306_=_C647 ,C306_=_C1102 ,\nC306_=_C1766 ,C306_=_C1881 ,C306_=_C2024 ,C306_=_C2025 ,C306_=_C2026 ,C306_=_C2027 ,\nC306_=_C2028 ,C306_=_C2029 ,C306_=_C2030 ,C306_=_C2031 ,C306_=_C2032 ,C306_=_C2033 ,\nC306_=_C2034 ,C306_=_C2035 ,C306_=_C2036 ,C306_=_C2037 ,C306_=_C2038 ,C306_=_C2039 ,\nC306_=_C2040 ,C325_=_C389 ,C325_=_C592 ,C325_=_C647 ,C325_=_C1102 ,C325_=_C1766 ,\nC325_=_C1881 ,C325_=_C2024 ,C325_=_C2025 ,C325_=_C2026 ,C325_=_C2027 ,C325_=_C2028 ,\nC325_=_C2029 ,C325_=_C2030 ,C325_=_C2031 ,C325_=_C2032 ,C325_=_C2033 ,C325_=_C2034 ,\nC325_=_C2035 ,C325_=_C2036 ,C325_=_C2037 ,C325_=_C2038 ,C325_=_C2039 ,C325_=_C2040 ,\nC389_=_C592 ,C389_=_C647 ,C389_=_C1102 ,C389_=_C1766 ,C389_=_C1881 ,C389_=_C2024 ,\nC389_=_C2025</w:t>
      </w:r>
    </w:p>
    <w:p>
      <w:pPr>
        <w:pStyle w:val="PreformattedText"/>
        <w:bidi w:val="0"/>
        <w:spacing w:before="0" w:after="0"/>
        <w:jc w:val="left"/>
        <w:rPr/>
      </w:pPr>
      <w:r>
        <w:rPr/>
        <w:t xml:space="preserve"> </w:t>
      </w:r>
      <w:r>
        <w:rPr/>
        <w:t>,C389_=_C2026 ,C389_=_C2027 ,C389_=_C2028 ,C389_=_C2029 ,C389_=_C2030 ,\nC389_=_C2031 ,C389_=_C2032 ,C389_=_C2033 ,C389_=_C2034 ,C389_=_C2035 ,C389_=_C2036 ,\nC389_=_C2037 ,C389_=_C2038 ,C389_=_C2039 ,C389_=_C2040 ,C592_=_C647 ,C592_=_C1102 ,\nC592_=_C1766 ,C592_=_C1881 ,C592_=_C2024 ,C592_=_C2025 ,C592_=_C2026 ,C592_=_C2027 ,\nC592_=_C2028 ,C592_=_C2029 ,C592_=_C2030 ,C592_=_C2031 ,C592_=_C2032 ,C592_=_C2033 ,\nC592_=_C2034 ,C592_=_C2035 ,C592_=_C2036 ,C592_=_C2037 ,C592_=_C2038 ,C592_=_C2039 ,\nC592_=_C2040 ,C647_=_C1102 ,C647_=_C1766 ,C647_=_C1881 ,C647_=_C2024 ,C647_=_C2025 ,\nC647_=_C2026 ,C647_=_C2027 ,C647_=_C2028 ,C647_=_C2029 ,C647_=_C2030 ,C647_=_C2031 ,\nC647_=_C2032 ,C647_=_C2033 ,C647_=_C2034 ,C647_=_C2035 ,C647_=_C2036 ,C647_=_C2037 ,\nC647_=_C2038 ,C647_=_C2039 ,C647_=_C2040 ,C1102_=_C1766 ,C1102_=_C1881 ,C1102_=_C2024 ,\nC1102_=_C2025 ,C1102_=_C2026 ,C1102_=_C2027 ,C1102_=_C2028 ,C1102_=_C2029 ,C1102_=_C2030 ,\nC1102_=_C2031 ,C1102_=_C2032 ,C1102_=_C2033 ,C1102_=_C2034 ,C1102_=_C2035 ,C1102_=_C2036 ,\nC1102_=_C2037 ,C1102_=_C2038 ,C1102_=_C2039 ,C1102_=_C2040 ,C1455_=_C1787 ,C1455_=_C1905 ,\nC1455_=_C2022 ,C1455_=_C2150 ,C1455_=_C2166 ,C1455_=_C2243 ,C1455_=_C2604 ,C1455_=_C2675 ,\nC1455_=_C2692 ,C1455_=_C2779 ,C1455_=_C2897 ,C1455_=_C3039 ,C1455_=_C3071 ,C1455_=_C3117 ,\nC1455_=_C3169 ,C1455_=_C3459 ,C1455_=_C3573 ,C1455_=_C3733 ,C1455_=_C3797 ,C1455_=_C3854 ,\nC1455_=_C3860 ,C1455_=_C3897 ,C1455_=_C4019 ,C1455_=_C4042 ,C1455_=_C4053 ,C1455_=_C4109 ,\nC1766_=_C1787 ,C1766_=_C1881 ,C1766_=_C2024 ,C1766_=_C2025 ,C1766_=_C2026 ,C1766_=_C2027 ,\nC1766_=_C2028 ,C1766_=_C2029 ,C1766_=_C2030 ,C1766_=_C2031 ,C1766_=_C2032 ,C1766_=_C2033 ,\nC1766_=_C2034 ,C1766_=_C2035 ,C1766_=_C2036 ,C1766_=_C2037 ,C1766_=_C2038 ,C1766_=_C2039 ,\nC1766_=_C2040 ,C1787_=_C1905 ,C1787_=_C2022 ,C1787_=_C2150 ,C1787_=_C2166 ,C1787_=_C2243 ,\nC1787_=_C2604 ,C1787_=_C2675 ,C1787_=_C2692 ,C1787_=_C2779 ,C1787_=_C2897 ,C1787_=_C3039 ,\nC1787_=_C3071 ,C1787_=_C3117 ,C1787_=_C3169 ,C1787_=_C3459 ,C1787_=_C3573 ,C1787_=_C3733 ,\nC1787_=_C3797 ,C1787_=_C3854 ,C1787_=_C3860 ,C1787_=_C3897 ,C1787_=_C4019 ,C1787_=_C4042 ,\nC1787_=_C4053 ,C1787_=_C4109 ,C1881_=_C1905 ,C1881_=_C2024 ,C1881_=_C2025 ,C1881_=_C2026 ,\nC1881_=_C2027 ,C1881_=_C2028 ,C1881_=_C2029 ,C1881_=_C2030 ,C1881_=_C2031 ,C1881_=_C2032 ,\nC1881_=_C2033 ,C1881_=_C2034 ,C1881_=_C2035 ,C1881_=_C2036 ,C1881_=_C2037 ,C1881_=_C2038 ,\nC1881_=_C2039 ,C1881_=_C2040 ,C1905_=_C2022 ,C1905_=_C2150 ,C1905_=_C2166 ,C1905_=_C2243 ,\nC1905_=_C2604 ,C1905_=_C2675 ,C1905_=_C2692 ,C1905_=_C2779 ,C1905_=_C2897 ,C1905_=_C3039 ,\nC1905_=_C3071 ,C1905_=_C3117 ,C1905_=_C3169 ,C1905_=_C3459 ,C1905_=_C3573 ,C1905_=_C3733 ,\nC1905_=_C3797 ,C1905_=_C3854 ,C1905_=_C3860 ,C1905_=_C3897 ,C1905_=_C4019 ,C1905_=_C4042 ,\nC1905_=_C4053 ,C1905_=_C4109 ,C2022_=_C2150 ,C2022_=_C2166 ,C2022_=_C2243 ,C2022_=_C2604 ,\nC2022_=_C2675 ,C2022_=_C2692 ,C2022_=_C2779 ,C2022_=_C2897 ,C2022_=_C3039 ,C2022_=_C3071 ,\nC2022_=_C3117 ,C2022_=_C3169 ,C2022_=_C3459 ,C2022_=_C3573 ,C2022_=_C3733 ,C2022_=_C3797 ,\nC2022_=_C3854 ,C2022_=_C3860 ,C2022_=_C3897 ,C2022_=_C4019 ,C2022_=_C4042 ,C2022_=_C4053 ,\nC2022_=_C4109 ,C2024_=_C2025 ,C2024_=_C2026 ,C2024_=_C2027 ,C2024_=_C2028 ,C2024_=_C2029 ,\nC2024_=_C2030 ,C2024_=_C2031 ,C2024_=_C2032 ,C2024_=_C2033 ,C2024_=_C2034 ,C2024_=_C2035 ,\nC2024_=_C2036 ,C2024_=_C2037 ,C2024_=_C2038 ,C2024_=_C2039 ,C2024_=_C2040 ,C2024_=_C2150 ,\nC2025_=_C2026 ,C2025_=_C2027 ,C2025_=_C2028 ,C2025_=_C2029 ,C2025_=_C2030 ,C2025_=_C2031 ,\nC2025_=_C2032 ,C2025_=_C2033 ,C2025_=_C2034 ,C2025_=_C2035 ,C2025_=_C2036 ,C2025_=_C2037 ,\nC2025_=_C2038 ,C2025_=_C2039 ,C2025_=_C2040 ,C2025_=_C2166 ,C2026_=_C2027 ,C2026_=_C2028 ,\nC2026_=_C2029 ,C2026_=_C2030 ,C2026_=_C2031 ,C2026_=_C2032 ,C2026_=_C2033 ,C2026_=_C2034 ,\nC2026_=_C2035 ,C2026_=_C2036 ,C2026_=_C2037 ,C2026_=_C2038 ,C2026_=_C2039 ,C2026_=_C2040 ,\nC2026_=_C2243 ,C2027_=_C2028 ,C2027_=_C2029 ,C2027_=_C2030 ,C2027_=_C2031 ,C2027_=_C2032 ,\nC2027_=_C2033 ,C2027_=_C2034 ,C2027_=_C2035 ,C2027_=_C2036 ,C2027_=_C2037 ,C2027_=_C2038 ,\nC2027_=_C2039 ,C2027_=_C2040 ,C2027_=_C2604 ,C2028_=_C2029 ,C2028_=_C2030 ,C2028_=_C2031 ,\nC2028_=_C2032 ,C2028_=_C2033 ,C2028_=_C2034 ,C2028_=_C2035 ,C2028_=_C2036 ,C2028_=_C2037 ,\nC2028_=_C2038 ,C2028_=_C2039 ,C2028_=_C2040 ,C2028_=_C2675 ,C2029_=_C2030 ,C2029_=_C2031 ,\nC2029_=_C2032 ,C2029_=_C2033 ,C2029_=_C2034 ,C2029_=_C2035 ,C2029_=_C2036 ,C2029_=_C2037 ,\nC2029_=_C2038 ,C2029_=_C2039 ,C2029_=_C2040 ,C2029_=_C2692 ,C2030_=_C2031 ,C2030_=_C2032 ,\nC2030_=_C2033 ,C2030_=_C2034 ,C2030_=_C2035 ,C2030_=_C2036 ,C2030_=_C2037 ,C2030_=_C2038 ,\nC2030_=_C2039 ,C2030_=_C2040 ,C2031_=_C2032 ,C2031_=_C2033 ,C2031_=_C2034 ,C2031_=_C2035 ,\nC2031_=_C2036 ,C2031_=_C2037 ,C2031_=_C2038 ,C2031_=_C2039 ,C2031_=_C2040 ,C2031_=_C3039 ,\nC2032_=_C2033 ,C2032_=_C2034 ,C2032_=_C2035 ,C2032_=_C2036 ,C2032_=_C2037 ,C2032_=_C2038 ,\nC2032_=_C2039 ,C2032_=_C2040 ,C2032_=_C3169 ,C2033_=_C2034 ,C2033_=_C2035 ,C2033_=_C2036 ,\nC2033_=_C2037 ,C2033_=_C2038 ,C2033_=_C2039 ,C2033_=_C2040 ,C2033_=_C3573 ,C2034_=_C2035 ,\nC2034_=_C2036 ,C2034_=_C2037 ,C2034_=_C2038 ,C2034_=_C2039 ,C2034_=_C2040 ,C2034_=_C3797 ,\nC2035_=_C2036 ,C2035_=_C2037 ,C2035_=_C2038 ,C2035_=_C2039 ,C2035_=_C2040 ,C2035_=_C3854 ,\nC2036_=_C2037 ,C2036_=_C2038 ,C2036_=_C2039 ,C2036_=_C2040 ,C2036_=_C3860 ,C2037_=_C2038 ,\nC2037_=_C2039 ,C2037_=_C2040 ,C2037_=_C4019 ,C2038_=_C2039 ,C2038_=_C2040 ,C2038_=_C4042 ,\nC2039_=_C2040 ,C2039_=_C4053 ,C2040_=_C4109 ,C2150_=_C2166 ,C2150_=_C2243 ,C2150_=_C2604 ,\nC2150_=_C2675 ,C2150_=_C2692 ,C2150_=_C2779 ,C2150_=_C2897 ,C2150_=_C3039 ,C2150_=_C3071 ,\nC2150_=_C3117 ,C2150_=_C3169 ,C2150_=_C3459 ,C2150_=_C3573 ,C2150_=_C3733 ,C2150_=_C3797 ,\nC2150_=_C3854 ,C2150_=_C3860 ,C2150_=_C3897 ,C2150_=_C4019 ,C2150_=_C4042 ,C2150_=_C4053 ,\nC2150_=_C4109 ,C2166_=_C2243 ,C2166_=_C2604 ,C2166_=_C2675 ,C2166_=_C2692 ,C2166_=_C2779 ,\nC2166_=_C2897 ,C2166_=_C3039 ,C2166_=_C3071 ,C2166_=_C3117 ,C2166_=_C3169 ,C2166_=_C3459 ,\nC2166_=_C3573 ,C2166_=_C3733 ,C2166_=_C3797 ,C2166_=_C3854 ,C2166_=_C3860 ,C2166_=_C3897 ,\nC2166_=_C4019 ,C2166_=_C4042 ,C2166_=_C4053 ,C2166_=_C4109 ,C2243_=_C2604 ,C2243_=_C2675 ,\nC2243_=_C2692 ,C2243_=_C2779 ,C2243_=_C2897 ,C2243_=_C3039 ,C2243_=_C3071 ,C2243_=_C3117 ,\nC2243_=_C3169 ,C2243_=_C3459 ,C2243_=_C3573 ,C2243_=_C3733 ,C2243_=_C3797 ,C2243_=_C3854 ,\nC2243_=_C3860 ,C2243_=_C3897 ,C2243_=_C4019 ,C2243_=_C4042 ,C2243_=_C4053 ,C2243_=_C4109 ,\nC2604_=_C2675 ,C2604_=_C2692 ,C2604_=_C2779 ,C2604_=_C2897 ,C2604_=_C3039 ,C2604_=_C3071 ,\nC2604_=_C3117 ,C2604_=_C3169 ,C2604_=_C3459 ,C2604_=_C3573 ,C2604_=_C3733 ,C2604_=_C3797 ,\nC2604_=_C3854 ,C2604_=_C3860 ,C2604_=_C3897 ,C2604_=_C4019 ,C2604_=_C4042 ,C2604_=_C4053 ,\nC2604_=_C4109 ,C2675_=_C2692 ,C2675_=_C2779 ,C2675_=_C2897 ,C2675_=_C3039 ,C2675_=_C3071 ,\nC2675_=_C3117 ,C2675_=_C3169 ,C2675_=_C3459 ,C2675_=_C3573 ,C2675_=_C3733 ,C2675_=_C3797 ,\nC2675_=_C3854 ,C2675_=_C3860 ,C2675_=_C3897 ,C2675_=_C4019 ,C2675_=_C4042 ,C2675_=_C4053 ,\nC2675_=_C4109 ,C2692_=_C2779 ,C2692_=_C2897 ,C2692_=_C3039 ,C2692_=_C3071 ,C2692_=_C3117 ,\nC2692_=_C3169 ,C2692_=_C3459 ,C2692_=_C3573 ,C2692_=_C3733 ,C2692_=_C3797 ,C2692_=_C3854 ,\nC2692_=_C3860 ,C2692_=_C3897 ,C2692_=_C4019 ,C2692_=_C4042 ,C2692_=_C4053 ,C2692_=_C4109 ,\nC2779_=_C2897 ,C2779_=_C3039 ,C2779_=_C3071 ,C2779_=_C3117 ,C2779_=_C3169 ,C2779_=_C3459 ,\nC2779_=_C3573 ,C2779_=_C3733 ,C2779_=_C3797 ,C2779_=_C3854 ,C2779_=_C3860 ,C2779_=_C3897 ,\nC2779_=_C4019 ,C2779_=_C4042 ,C2779_=_C4053 ,C2779_=_C4109 ,C2897_=_C3039 ,C2897_=_C3071 ,\nC2897_=_C3117 ,C2897_=_C3169 ,C2897_=_C3459 ,C2897_=_C3573 ,C2897_=_C3733 ,C2897_=_C3797 ,\nC2897_=_C3854 ,C2897_=_C3860 ,C2897_=_C3897 ,C2897_=_C4019 ,C2897_=_C4042 ,C2897_=_C4053 ,\nC2897_=_C4109 ,C3039_=_C3071 ,C3039_=_C3117 ,C3039_=_C3169 ,C3039_=_C3459 ,C3039_=_C3573 ,\nC3039_=_C3733 ,C3039_=_C3797 ,C3039_=_C3854 ,C3039_=_C3860 ,C3039_=_C3897 ,C3039_=_C4019 ,\nC3039_=_C4042 ,C3039_=_C4053 ,C3039_=_C4109 ,C3071_=_C3117 ,C3071_=_C3169 ,C3071_=_C3459 ,\nC3071_=_C3573 ,C3071_=_C3733 ,C3071_=_C3797 ,C3071_=_C3854 ,C3071_=_C3860 ,C3071_=_C3897 ,\nC3071_=_C4019 ,C3071_=_C4042 ,C3071_=_C4053 ,C3071_=_C4109 ,C3117_=_C3169 ,C3117_=_C3459 ,\nC3117_=_C3573 ,C3117_=_C3733 ,C3117_=_C3797 ,C3117_=_C3854 ,C3117_=_C3860 ,C3117_=_C3897 ,\nC3117_=_C4019 ,C3117_=_C4042 ,C3117_=_C4053 ,C3117_=_C4109 ,C3169_=_C3459 ,C3169_=_C3573 ,\nC3169_=_C3733 ,C3169_=_C3797 ,C3169_=_C3854 ,C3169_=_C3860 ,C3169_=_C3897 ,C3169_=_C4019 ,\nC3169_=_C4042 ,C3169_=_C4053 ,C3169_=_C4109 ,C3459_=_C3573 ,C3459_=_C3733 ,C3459_=_C3797 ,\nC3459_=_C3854 ,C3459_=_C3860 ,C3459_=_C3897 ,C3459_=_C4019 ,C3459_=_C4042 ,C3459_=_C4053 ,\nC3459_=_C4109 ,C3573_=_C3733 ,C3573_=_C3797 ,C3573_=_C3854 ,C3573_=_C3860 ,C3573_=_C3897 ,\nC3573_=_C4019 ,C3573_=_C4042 ,C3573_=_C4053 ,C3573_=_C4109 ,C3733_=_C3797 ,C3733_=_C3854 ,\nC3733_=_C3860 ,C3733_=_C3897 ,C3733_=_C4019 ,C3733_=_C4042 ,C3733_=_C4053 ,C3733_=_C4109 ,\nC3797_=_C3854 ,C3797_=_C3860 ,C3797_=_C3897 ,C3797_=_C4019 ,C3797_=_C4042 ,C3797_=_C4053 ,\nC3797_=_C4109 ,C3854_=_C3860 ,C3854_=_C3897 ,C3854_=_C4019 ,C3854_=_C4042 ,C3854_=_C4053 ,\nC3854_=_C4109 ,C3860_=_C3897 ,C3860_=_C4019 ,C3860_=_C4042 ,C3860_=_C4053 ,C3860_=_C4109 ,\nC3897_=_C4019 ,C3897_=_C4042 ,C3897_=_C4053 ,C3897_=_C4109 ,C4019_=_C4042 ,C4019_=_C4053 ,\nC4019_=_C4109 ,C4042_=_C4053 ,C4042_=_C4109 ,C4053_=_C4109 ,"];200[shape=box, label="id:200 level: 6\n56: C754 C972 C979 C1048 C1129 \nC1394 C1405 C1430 C1594 C1650 C1662 \nC1678 C1724 C1802 C1867 C2366 C2452 \nC2611 C2624 C2706 C2711 C2863 C2908 \nC2953 C3027 C3088 C3120 C3129 C3269 \nC3330 C3420 C3470 C3516 C3574 C3575 \nC3576 C3577 C3578 C3579 C3580 C3581 \nC3582 C3583 C3584 C3585 C3586 C3647 \nC3682 C3745 C3758 C3895 C4029 C4058 \nC4084 C4099 C4101 \n795: C754_=_C979( C754 C979 ) C754_=_C1048( C754 C1048 ) C754_=_C1405( C754 C1405 ) C754_=_C1430( C754 C1430 ) C754_=_C1594( C754</w:t>
      </w:r>
    </w:p>
    <w:p>
      <w:pPr>
        <w:pStyle w:val="PreformattedText"/>
        <w:bidi w:val="0"/>
        <w:spacing w:before="0" w:after="0"/>
        <w:jc w:val="left"/>
        <w:rPr/>
      </w:pPr>
      <w:r>
        <w:rPr/>
        <w:t xml:space="preserve"> </w:t>
      </w:r>
      <w:r>
        <w:rPr/>
        <w:t>C1594 ) \nC754_=_C1662( C754 C1662 ) C754_=_C1724( C754 C1724 ) C754_=_C1802( C754 C1802 ) C754_=_C2624( C754 C2624 ) C754_=_C2706( C754 C2706 ) C754_=_C2863( C754 C2863 ) \nC754_=_C3027( C754 C3027 ) C754_=_C3088( C754 C3088 ) C754_=_C3129( C754 C3129 ) C754_=_C3269( C754 C3269 ) C754_=_C3330( C754 C3330 ) C754_=_C3420( C754 C3420 ) \nC754_=_C3583( C754 C3583 ) C754_=_C3647( C754 C3647 ) C754_=_C3682( C754 C3682 ) C754_=_C3745( C754 C3745 ) C754_=_C3758( C754 C3758 ) C754_=_C3895( C754 C3895 ) \nC754_=_C4029( C754 C4029 ) C754_=_C4058( C754 C4058 ) C754_=_C4084( C754 C4084 ) C754_=_C4099( C754 C4099 ) C754_=_C4101( C754 C4101 ) C972_=_C979( C972 C979 ) \nC972_=_C1129( C972 C1129 ) C972_=_C1394( C972 C1394 ) C972_=_C1650( C972 C1650 ) C972_=_C1678( C972 C1678 ) C972_=_C1867( C972 C1867 ) C972_=_C2366( C972 C2366 ) \nC972_=_C2452( C972 C2452 ) C972_=_C2611( C972 C2611 ) C972_=_C2711( C972 C2711 ) C972_=_C2908( C972 C2908 ) C972_=_C2953( C972 C2953 ) C972_=_C3120( C972 C3120 ) \nC972_=_C3470( C972 C3470 ) C972_=_C3516( C972 C3516 ) C972_=_C3574( C972 C3574 ) C972_=_C3575( C972 C3575 ) C972_=_C3576( C972 C3576 ) C972_=_C3577( C972 C3577 ) \nC972_=_C3578( C972 C3578 ) C972_=_C3579( C972 C3579 ) C972_=_C3580( C972 C3580 ) C972_=_C3581( C972 C3581 ) C972_=_C3582( C972 C3582 ) C972_=_C3583( C972 C3583 ) \nC972_=_C3584( C972 C3584 ) C972_=_C3585( C972 C3585 ) C972_=_C3586( C972 C3586 ) C979_=_C1048( C979 C1048 ) C979_=_C1405( C979 C1405 ) C979_=_C1430( C979 C1430 ) \nC979_=_C1594( C979 C1594 ) C979_=_C1662( C979 C1662 ) C979_=_C1724( C979 C1724 ) C979_=_C1802( C979 C1802 ) C979_=_C2624( C979 C2624 ) C979_=_C2706( C979 C2706 ) \nC979_=_C2863( C979 C2863 ) C979_=_C3027( C979 C3027 ) C979_=_C3088( C979 C3088 ) C979_=_C3129( C979 C3129 ) C979_=_C3269( C979 C3269 ) C979_=_C3330( C979 C3330 ) \nC979_=_C3420( C979 C3420 ) C979_=_C3583( C979 C3583 ) C979_=_C3647( C979 C3647 ) C979_=_C3682( C979 C3682 ) C979_=_C3745( C979 C3745 ) C979_=_C3758( C979 C3758 ) \nC979_=_C3895( C979 C3895 ) C979_=_C4029( C979 C4029 ) C979_=_C4058( C979 C4058 ) C979_=_C4084( C979 C4084 ) C979_=_C4099( C979 C4099 ) C979_=_C4101( C979 C4101 ) \nC1048_=_C1405( C1048 C1405 ) C1048_=_C1430( C1048 C1430 ) C1048_=_C1594( C1048 C1594 ) C1048_=_C1662( C1048 C1662 ) C1048_=_C1724( C1048 C1724 ) C1048_=_C1802( C1048 C1802 ) \nC1048_=_C2624( C1048 C2624 ) C1048_=_C2706( C1048 C2706 ) C1048_=_C2863( C1048 C2863 ) C1048_=_C3027( C1048 C3027 ) C1048_=_C3088( C1048 C3088 ) C1048_=_C3129( C1048 C3129 ) \nC1048_=_C3269( C1048 C3269 ) C1048_=_C3330( C1048 C3330 ) C1048_=_C3420( C1048 C3420 ) C1048_=_C3583( C1048 C3583 ) C1048_=_C3647( C1048 C3647 ) C1048_=_C3682( C1048 C3682 ) \nC1048_=_C3745( C1048 C3745 ) C1048_=_C3758( C1048 C3758 ) C1048_=_C3895( C1048 C3895 ) C1048_=_C4029( C1048 C4029 ) C1048_=_C4058( C1048 C4058 ) C1048_=_C4084( C1048 C4084 ) \nC1048_=_C4099( C1048 C4099 ) C1048_=_C4101( C1048 C4101 ) C1129_=_C1394( C1129 C1394 ) C1129_=_C1650( C1129 C1650 ) C1129_=_C1678( C1129 C1678 ) C1129_=_C1867( C1129 C1867 ) \nC1129_=_C2366( C1129 C2366 ) C1129_=_C2452( C1129 C2452 ) C1129_=_C2611( C1129 C2611 ) C1129_=_C2711( C1129 C2711 ) C1129_=_C2908( C1129 C2908 ) C1129_=_C2953( C1129 C2953 ) \nC1129_=_C3120( C1129 C3120 ) C1129_=_C3470( C1129 C3470 ) C1129_=_C3516( C1129 C3516 ) C1129_=_C3574( C1129 C3574 ) C1129_=_C3575( C1129 C3575 ) C1129_=_C3576( C1129 C3576 ) \nC1129_=_C3577( C1129 C3577 ) C1129_=_C3578( C1129 C3578 ) C1129_=_C3579( C1129 C3579 ) C1129_=_C3580( C1129 C3580 ) C1129_=_C3581( C1129 C3581 ) C1129_=_C3582( C1129 C3582 ) \nC1129_=_C3583( C1129 C3583 ) C1129_=_C3584( C1129 C3584 ) C1129_=_C3585( C1129 C3585 ) C1129_=_C3586( C1129 C3586 ) C1394_=_C1405( C1394 C1405 ) C1394_=_C1650( C1394 C1650 ) \nC1394_=_C1678( C1394 C1678 ) C1394_=_C1867( C1394 C1867 ) C1394_=_C2366( C1394 C2366 ) C1394_=_C2452( C1394 C2452 ) C1394_=_C2611( C1394 C2611 ) C1394_=_C2711( C1394 C2711 ) \nC1394_=_C2908( C1394 C2908 ) C1394_=_C2953( C1394 C2953 ) C1394_=_C3120( C1394 C3120 ) C1394_=_C3470( C1394 C3470 ) C1394_=_C3516( C1394 C3516 ) C1394_=_C3574( C1394 C3574 ) \nC1394_=_C3575( C1394 C3575 ) C1394_=_C3576( C1394 C3576 ) C1394_=_C3577( C1394 C3577 ) C1394_=_C3578( C1394 C3578 ) C1394_=_C3579( C1394 C3579 ) C1394_=_C3580( C1394 C3580 ) \nC1394_=_C3581( C1394 C3581 ) C1394_=_C3582( C1394 C3582 ) C1394_=_C3583( C1394 C3583 ) C1394_=_C3584( C1394 C3584 ) C1394_=_C3585( C1394 C3585 ) C1394_=_C3586( C1394 C3586 ) \nC1405_=_C1430( C1405 C1430 ) C1405_=_C1594( C1405 C1594 ) C1405_=_C1662( C1405 C1662 ) C1405_=_C1724( C1405 C1724 ) C1405_=_C1802( C1405 C1802 ) C1405_=_C2624( C1405 C2624 ) \nC1405_=_C2706( C1405 C2706 ) C1405_=_C2863( C1405 C2863 ) C1405_=_C3027( C1405 C3027 ) C1405_=_C3088( C1405 C3088 ) C1405_=_C3129( C1405 C3129 ) C1405_=_C3269( C1405 C3269 ) \nC1405_=_C3330( C1405 C3330 ) C1405_=_C3420( C1405 C3420 ) C1405_=_C3583( C1405 C3583 ) C1405_=_C3647( C1405 C3647 ) C1405_=_C3682( C1405 C3682 ) C1405_=_C3745( C1405 C3745 ) \nC1405_=_C3758( C1405 C3758 ) C1405_=_C3895( C1405 C3895 ) C1405_=_C4029( C1405 C4029 ) C1405_=_C4058( C1405 C4058 ) C1405_=_C4084( C1405 C4084 ) C1405_=_C4099( C1405 C4099 ) \nC1405_=_C4101( C1405 C4101 ) C1430_=_C1594( C1430 C1594 ) C1430_=_C1662( C1430 C1662 ) C1430_=_C1724( C1430 C1724 ) C1430_=_C1802( C1430 C1802 ) C1430_=_C2624( C1430 C2624 ) \nC1430_=_C2706( C1430 C2706 ) C1430_=_C2863( C1430 C2863 ) C1430_=_C3027( C1430 C3027 ) C1430_=_C3088( C1430 C3088 ) C1430_=_C3129( C1430 C3129 ) C1430_=_C3269( C1430 C3269 ) \nC1430_=_C3330( C1430 C3330 ) C1430_=_C3420( C1430 C3420 ) C1430_=_C3583( C1430 C3583 ) C1430_=_C3647( C1430 C3647 ) C1430_=_C3682( C1430 C3682 ) C1430_=_C3745( C1430 C3745 ) \nC1430_=_C3758( C1430 C3758 ) C1430_=_C3895( C1430 C3895 ) C1430_=_C4029( C1430 C4029 ) C1430_=_C4058( C1430 C4058 ) C1430_=_C4084( C1430 C4084 ) C1430_=_C4099( C1430 C4099 ) \nC1430_=_C4101( C1430 C4101 ) C1594_=_C1662( C1594 C1662 ) C1594_=_C1724( C1594 C1724 ) C1594_=_C1802( C1594 C1802 ) C1594_=_C2624( C1594 C2624 ) C1594_=_C2706( C1594 C2706 ) \nC1594_=_C2863( C1594 C2863 ) C1594_=_C3027( C1594 C3027 ) C1594_=_C3088( C1594 C3088 ) C1594_=_C3129( C1594 C3129 ) C1594_=_C3269( C1594 C3269 ) C1594_=_C3330( C1594 C3330 ) \nC1594_=_C3420( C1594 C3420 ) C1594_=_C3583( C1594 C3583 ) C1594_=_C3647( C1594 C3647 ) C1594_=_C3682( C1594 C3682 ) C1594_=_C3745( C1594 C3745 ) C1594_=_C3758( C1594 C3758 ) \nC1594_=_C3895( C1594 C3895 ) C1594_=_C4029( C1594 C4029 ) C1594_=_C4058( C1594 C4058 ) C1594_=_C4084( C1594 C4084 ) C1594_=_C4099( C1594 C4099 ) C1594_=_C4101( C1594 C4101 ) \nC1650_=_C1662( C1650 C1662 ) C1650_=_C1678( C1650 C1678 ) C1650_=_C1867( C1650 C1867 ) C1650_=_C2366( C1650 C2366 ) C1650_=_C2452( C1650 C2452 ) C1650_=_C2611( C1650 C2611 ) \nC1650_=_C2711( C1650 C2711 ) C1650_=_C2908( C1650 C2908 ) C1650_=_C2953( C1650 C2953 ) C1650_=_C3120( C1650 C3120 ) C1650_=_C3470( C1650 C3470 ) C1650_=_C3516( C1650 C3516 ) \nC1650_=_C3574( C1650 C3574 ) C1650_=_C3575( C1650 C3575 ) C1650_=_C3576( C1650 C3576 ) C1650_=_C3577( C1650 C3577 ) C1650_=_C3578( C1650 C3578 ) C1650_=_C3579( C1650 C3579 ) \nC1650_=_C3580( C1650 C3580 ) C1650_=_C3581( C1650 C3581 ) C1650_=_C3582( C1650 C3582 ) C1650_=_C3583( C1650 C3583 ) C1650_=_C3584( C1650 C3584 ) C1650_=_C3585( C1650 C3585 ) \nC1650_=_C3586( C1650 C3586 ) C1662_=_C1724( C1662 C1724 ) C1662_=_C1802( C1662 C1802 ) C1662_=_C2624( C1662 C2624 ) C1662_=_C2706( C1662 C2706 ) C1662_=_C2863( C1662 C2863 ) \nC1662_=_C3027( C1662 C3027 ) C1662_=_C3088( C1662 C3088 ) C1662_=_C3129( C1662 C3129 ) C1662_=_C3269( C1662 C3269 ) C1662_=_C3330( C1662 C3330 ) C1662_=_C3420( C1662 C3420 ) \nC1662_=_C3583( C1662 C3583 ) C1662_=_C3647( C1662 C3647 ) C1662_=_C3682( C1662 C3682 ) C1662_=_C3745( C1662 C3745 ) C1662_=_C3758( C1662 C3758 ) C1662_=_C3895( C1662 C3895 ) \nC1662_=_C4029( C1662 C4029 ) C1662_=_C4058( C1662 C4058 ) C1662_=_C4084( C1662 C4084 ) C1662_=_C4099( C1662 C4099 ) C1662_=_C4101( C1662 C4101 ) C1678_=_C1867( C1678 C1867 ) \nC1678_=_C2366( C1678 C2366 ) C1678_=_C2452( C1678 C2452 ) C1678_=_C2611( C1678 C2611 ) C1678_=_C2711( C1678 C2711 ) C1678_=_C2908( C1678 C2908 ) C1678_=_C2953( C1678 C2953 ) \nC1678_=_C3120( C1678 C3120 ) C1678_=_C3470( C1678 C3470 ) C1678_=_C3516( C1678 C3516 ) C1678_=_C3574( C1678 C3574 ) C1678_=_C3575( C1678 C3575 ) C1678_=_C3576( C1678 C3576 ) \nC1678_=_C3577( C1678 C3577 ) C1678_=_C3578( C1678 C3578 ) C1678_=_C3579( C1678 C3579 ) C1678_=_C3580( C1678 C3580 ) C1678_=_C3581( C1678 C3581 ) C1678_=_C3582( C1678 C3582 ) \nC1678_=_C3583( C1678 C3583 ) C1678_=_C3584( C1678 C3584 ) C1678_=_C3585( C1678 C3585 ) C1678_=_C3586( C1678 C3586 ) C1724_=_C1802( C1724 C1802 ) C1724_=_C2624( C1724 C2624 ) \nC1724_=_C2706( C1724 C2706 ) C1724_=_C2863( C1724 C2863 ) C1724_=_C3027( C1724 C3027 ) C1724_=_C3088( C1724 C3088 ) C1724_=_C3129( C1724 C3129 ) C1724_=_C3269( C1724 C3269 ) \nC1724_=_C3330( C1724 C3330 ) C1724_=_C3420( C1724 C3420 ) C1724_=_C3583( C1724 C3583 ) C1724_=_C3647( C1724 C3647 ) C1724_=_C3682( C1724 C3682 ) C1724_=_C3745( C1724 C3745 ) \nC1724_=_C3758( C1724 C3758 ) C1724_=_C3895( C1724 C3895 ) C1724_=_C4029( C1724 C4029 ) C1724_=_C4058( C1724 C4058 ) C1724_=_C4084( C1724 C4084 ) C1724_=_C4099( C1724 C4099 ) \nC1724_=_C4101( C1724 C4101 ) C1802_=_C2624( C1802 C2624 ) C1802_=_C2706( C1802 C2706 ) C1802_=_C2863( C1802 C2863 ) C1802_=_C3027( C1802 C3027 ) C1802_=_C3088( C1802 C3088 ) \nC1802_=_C3129( C1802 C3129 ) C1802_=_C3269( C1802 C3269 ) C1802_=_C3330( C1802 C3330 ) C1802_=_C3420( C1802 C3420 ) C1802_=_C3583( C1802 C3583 ) C1802_=_C3647( C1802 C3647 ) \nC1802_=_C3682( C1802 C3682 ) C1802_=_C3745( C1802 C3745 ) C1802_=_C3758( C1802 C3758 ) C1802_=_C3895( C1802 C3895 ) C1802_=_C4029( C1802 C4029 ) C1802_=_C4058( C1802 C4058 ) \nC1802_=_C4084( C1802 C4084 ) C1802_=_C4099( C1802 C4099 ) C1802_=_C4101( C1802 C4101 ) C1867_=_C2366( C1867 C2366 ) C1867_=_C2452( C1867 C2452 ) C1867_=_C2611( C1867 C2611 ) \nC1867_=_C2711( C1867</w:t>
      </w:r>
    </w:p>
    <w:p>
      <w:pPr>
        <w:pStyle w:val="PreformattedText"/>
        <w:bidi w:val="0"/>
        <w:spacing w:before="0" w:after="0"/>
        <w:jc w:val="left"/>
        <w:rPr/>
      </w:pPr>
      <w:r>
        <w:rPr/>
        <w:t xml:space="preserve"> </w:t>
      </w:r>
      <w:r>
        <w:rPr/>
        <w:t>C2711 ) C1867_=_C2908( C1867 C2908 ) C1867_=_C2953( C1867 C2953 ) C1867_=_C3120( C1867 C3120 ) C1867_=_C3470( C1867 C3470 ) C1867_=_C3516( C1867 C3516 ) \nC1867_=_C3574( C1867 C3574 ) C1867_=_C3575( C1867 C3575 ) C1867_=_C3576( C1867 C3576 ) C1867_=_C3577( C1867 C3577 ) C1867_=_C3578( C1867 C3578 ) C1867_=_C3579( C1867 C3579 ) \nC1867_=_C3580( C1867 C3580 ) C1867_=_C3581( C1867 C3581 ) C1867_=_C3582( C1867 C3582 ) C1867_=_C3583( C1867 C3583 ) C1867_=_C3584( C1867 C3584 ) C1867_=_C3585( C1867 C3585 ) \nC1867_=_C3586( C1867 C3586 ) C2366_=_C2452( C2366 C2452 ) C2366_=_C2611( C2366 C2611 ) C2366_=_C2711( C2366 C2711 ) C2366_=_C2908( C2366 C2908 ) C2366_=_C2953( C2366 C2953 ) \nC2366_=_C3120( C2366 C3120 ) C2366_=_C3470( C2366 C3470 ) C2366_=_C3516( C2366 C3516 ) C2366_=_C3574( C2366 C3574 ) C2366_=_C3575( C2366 C3575 ) C2366_=_C3576( C2366 C3576 ) \nC2366_=_C3577( C2366 C3577 ) C2366_=_C3578( C2366 C3578 ) C2366_=_C3579( C2366 C3579 ) C2366_=_C3580( C2366 C3580 ) C2366_=_C3581( C2366 C3581 ) C2366_=_C3582( C2366 C3582 ) \nC2366_=_C3583( C2366 C3583 ) C2366_=_C3584( C2366 C3584 ) C2366_=_C3585( C2366 C3585 ) C2366_=_C3586( C2366 C3586 ) C2452_=_C2611( C2452 C2611 ) C2452_=_C2711( C2452 C2711 ) \nC2452_=_C2908( C2452 C2908 ) C2452_=_C2953( C2452 C2953 ) C2452_=_C3120( C2452 C3120 ) C2452_=_C3470( C2452 C3470 ) C2452_=_C3516( C2452 C3516 ) C2452_=_C3574( C2452 C3574 ) \nC2452_=_C3575( C2452 C3575 ) C2452_=_C3576( C2452 C3576 ) C2452_=_C3577( C2452 C3577 ) C2452_=_C3578( C2452 C3578 ) C2452_=_C3579( C2452 C3579 ) C2452_=_C3580( C2452 C3580 ) \nC2452_=_C3581( C2452 C3581 ) C2452_=_C3582( C2452 C3582 ) C2452_=_C3583( C2452 C3583 ) C2452_=_C3584( C2452 C3584 ) C2452_=_C3585( C2452 C3585 ) C2452_=_C3586( C2452 C3586 ) \nC2611_=_C2624( C2611 C2624 ) C2611_=_C2711( C2611 C2711 ) C2611_=_C2908( C2611 C2908 ) C2611_=_C2953( C2611 C2953 ) C2611_=_C3120( C2611 C3120 ) C2611_=_C3470( C2611 C3470 ) \nC2611_=_C3516( C2611 C3516 ) C2611_=_C3574( C2611 C3574 ) C2611_=_C3575( C2611 C3575 ) C2611_=_C3576( C2611 C3576 ) C2611_=_C3577( C2611 C3577 ) C2611_=_C3578( C2611 C3578 ) \nC2611_=_C3579( C2611 C3579 ) C2611_=_C3580( C2611 C3580 ) C2611_=_C3581( C2611 C3581 ) C2611_=_C3582( C2611 C3582 ) C2611_=_C3583( C2611 C3583 ) C2611_=_C3584( C2611 C3584 ) \nC2611_=_C3585( C2611 C3585 ) C2611_=_C3586( C2611 C3586 ) C2624_=_C2706( C2624 C2706 ) C2624_=_C2863( C2624 C2863 ) C2624_=_C3027( C2624 C3027 ) C2624_=_C3088( C2624 C3088 ) \nC2624_=_C3129( C2624 C3129 ) C2624_=_C3269( C2624 C3269 ) C2624_=_C3330( C2624 C3330 ) C2624_=_C3420( C2624 C3420 ) C2624_=_C3583( C2624 C3583 ) C2624_=_C3647( C2624 C3647 ) \nC2624_=_C3682( C2624 C3682 ) C2624_=_C3745( C2624 C3745 ) C2624_=_C3758( C2624 C3758 ) C2624_=_C3895( C2624 C3895 ) C2624_=_C4029( C2624 C4029 ) C2624_=_C4058( C2624 C4058 ) \nC2624_=_C4084( C2624 C4084 ) C2624_=_C4099( C2624 C4099 ) C2624_=_C4101( C2624 C4101 ) C2706_=_C2863( C2706 C2863 ) C2706_=_C3027( C2706 C3027 ) C2706_=_C3088( C2706 C3088 ) \nC2706_=_C3129( C2706 C3129 ) C2706_=_C3269( C2706 C3269 ) C2706_=_C3330( C2706 C3330 ) C2706_=_C3420( C2706 C3420 ) C2706_=_C3583( C2706 C3583 ) C2706_=_C3647( C2706 C3647 ) \nC2706_=_C3682( C2706 C3682 ) C2706_=_C3745( C2706 C3745 ) C2706_=_C3758( C2706 C3758 ) C2706_=_C3895( C2706 C3895 ) C2706_=_C4029( C2706 C4029 ) C2706_=_C4058( C2706 C4058 ) \nC2706_=_C4084( C2706 C4084 ) C2706_=_C4099( C2706 C4099 ) C2706_=_C4101( C2706 C4101 ) C2711_=_C2908( C2711 C2908 ) C2711_=_C2953( C2711 C2953 ) C2711_=_C3120( C2711 C3120 ) \nC2711_=_C3470( C2711 C3470 ) C2711_=_C3516( C2711 C3516 ) C2711_=_C3574( C2711 C3574 ) C2711_=_C3575( C2711 C3575 ) C2711_=_C3576( C2711 C3576 ) C2711_=_C3577( C2711 C3577 ) \nC2711_=_C3578( C2711 C3578 ) C2711_=_C3579( C2711 C3579 ) C2711_=_C3580( C2711 C3580 ) C2711_=_C3581( C2711 C3581 ) C2711_=_C3582( C2711 C3582 ) C2711_=_C3583( C2711 C3583 ) \nC2711_=_C3584( C2711 C3584 ) C2711_=_C3585( C2711 C3585 ) C2711_=_C3586( C2711 C3586 ) C2863_=_C3027( C2863 C3027 ) C2863_=_C3088( C2863 C3088 ) C2863_=_C3129( C2863 C3129 ) \nC2863_=_C3269( C2863 C3269 ) C2863_=_C3330( C2863 C3330 ) C2863_=_C3420( C2863 C3420 ) C2863_=_C3583( C2863 C3583 ) C2863_=_C3647( C2863 C3647 ) C2863_=_C3682( C2863 C3682 ) \nC2863_=_C3745( C2863 C3745 ) C2863_=_C3758( C2863 C3758 ) C2863_=_C3895( C2863 C3895 ) C2863_=_C4029( C2863 C4029 ) C2863_=_C4058( C2863 C4058 ) C2863_=_C4084( C2863 C4084 ) \nC2863_=_C4099( C2863 C4099 ) C2863_=_C4101( C2863 C4101 ) C2908_=_C2953( C2908 C2953 ) C2908_=_C3120( C2908 C3120 ) C2908_=_C3470( C2908 C3470 ) C2908_=_C3516( C2908 C3516 ) \nC2908_=_C3574( C2908 C3574 ) C2908_=_C3575( C2908 C3575 ) C2908_=_C3576( C2908 C3576 ) C2908_=_C3577( C2908 C3577 ) C2908_=_C3578( C2908 C3578 ) C2908_=_C3579( C2908 C3579 ) \nC2908_=_C3580( C2908 C3580 ) C2908_=_C3581( C2908 C3581 ) C2908_=_C3582( C2908 C3582 ) C2908_=_C3583( C2908 C3583 ) C2908_=_C3584( C2908 C3584 ) C2908_=_C3585( C2908 C3585 ) \nC2908_=_C3586( C2908 C3586 ) C2953_=_C3120( C2953 C3120 ) C2953_=_C3470( C2953 C3470 ) C2953_=_C3516( C2953 C3516 ) C2953_=_C3574( C2953 C3574 ) C2953_=_C3575( C2953 C3575 ) \nC2953_=_C3576( C2953 C3576 ) C2953_=_C3577( C2953 C3577 ) C2953_=_C3578( C2953 C3578 ) C2953_=_C3579( C2953 C3579 ) C2953_=_C3580( C2953 C3580 ) C2953_=_C3581( C2953 C3581 ) \nC2953_=_C3582( C2953 C3582 ) C2953_=_C3583( C2953 C3583 ) C2953_=_C3584( C2953 C3584 ) C2953_=_C3585( C2953 C3585 ) C2953_=_C3586( C2953 C3586 ) C3027_=_C3088( C3027 C3088 ) \nC3027_=_C3129( C3027 C3129 ) C3027_=_C3269( C3027 C3269 ) C3027_=_C3330( C3027 C3330 ) C3027_=_C3420( C3027 C3420 ) C3027_=_C3583( C3027 C3583 ) C3027_=_C3647( C3027 C3647 ) \nC3027_=_C3682( C3027 C3682 ) C3027_=_C3745( C3027 C3745 ) C3027_=_C3758( C3027 C3758 ) C3027_=_C3895( C3027 C3895 ) C3027_=_C4029( C3027 C4029 ) C3027_=_C4058( C3027 C4058 ) \nC3027_=_C4084( C3027 C4084 ) C3027_=_C4099( C3027 C4099 ) C3027_=_C4101( C3027 C4101 ) C3088_=_C3129( C3088 C3129 ) C3088_=_C3269( C3088 C3269 ) C3088_=_C3330( C3088 C3330 ) \nC3088_=_C3420( C3088 C3420 ) C3088_=_C3583( C3088 C3583 ) C3088_=_C3647( C3088 C3647 ) C3088_=_C3682( C3088 C3682 ) C3088_=_C3745( C3088 C3745 ) C3088_=_C3758( C3088 C3758 ) \nC3088_=_C3895( C3088 C3895 ) C3088_=_C4029( C3088 C4029 ) C3088_=_C4058( C3088 C4058 ) C3088_=_C4084( C3088 C4084 ) C3088_=_C4099( C3088 C4099 ) C3088_=_C4101( C3088 C4101 ) \nC3120_=_C3129( C3120 C3129 ) C3120_=_C3470( C3120 C3470 ) C3120_=_C3516( C3120 C3516 ) C3120_=_C3574( C3120 C3574 ) C3120_=_C3575( C3120 C3575 ) C3120_=_C3576( C3120 C3576 ) \nC3120_=_C3577( C3120 C3577 ) C3120_=_C3578( C3120 C3578 ) C3120_=_C3579( C3120 C3579 ) C3120_=_C3580( C3120 C3580 ) C3120_=_C3581( C3120 C3581 ) C3120_=_C3582( C3120 C3582 ) \nC3120_=_C3583( C3120 C3583 ) C3120_=_C3584( C3120 C3584 ) C3120_=_C3585( C3120 C3585 ) C3120_=_C3586( C3120 C3586 ) C3129_=_C3269( C3129 C3269 ) C3129_=_C3330( C3129 C3330 ) \nC3129_=_C3420( C3129 C3420 ) C3129_=_C3583( C3129 C3583 ) C3129_=_C3647( C3129 C3647 ) C3129_=_C3682( C3129 C3682 ) C3129_=_C3745( C3129 C3745 ) C3129_=_C3758( C3129 C3758 ) \nC3129_=_C3895( C3129 C3895 ) C3129_=_C4029( C3129 C4029 ) C3129_=_C4058( C3129 C4058 ) C3129_=_C4084( C3129 C4084 ) C3129_=_C4099( C3129 C4099 ) C3129_=_C4101( C3129 C4101 ) \nC3269_=_C3330( C3269 C3330 ) C3269_=_C3420( C3269 C3420 ) C3269_=_C3583( C3269 C3583 ) C3269_=_C3647( C3269 C3647 ) C3269_=_C3682( C3269 C3682 ) C3269_=_C3745( C3269 C3745 ) \nC3269_=_C3758( C3269 C3758 ) C3269_=_C3895( C3269 C3895 ) C3269_=_C4029( C3269 C4029 ) C3269_=_C4058( C3269 C4058 ) C3269_=_C4084( C3269 C4084 ) C3269_=_C4099( C3269 C4099 ) \nC3269_=_C4101( C3269 C4101 ) C3330_=_C3420( C3330 C3420 ) C3330_=_C3583( C3330 C3583 ) C3330_=_C3647( C3330 C3647 ) C3330_=_C3682( C3330 C3682 ) C3330_=_C3745( C3330 C3745 ) \nC3330_=_C3758( C3330 C3758 ) C3330_=_C3895( C3330 C3895 ) C3330_=_C4029( C3330 C4029 ) C3330_=_C4058( C3330 C4058 ) C3330_=_C4084( C3330 C4084 ) C3330_=_C4099( C3330 C4099 ) \nC3330_=_C4101( C3330 C4101 ) C3420_=_C3583( C3420 C3583 ) C3420_=_C3647( C3420 C3647 ) C3420_=_C3682( C3420 C3682 ) C3420_=_C3745( C3420 C3745 ) C3420_=_C3758( C3420 C3758 ) \nC3420_=_C3895( C3420 C3895 ) C3420_=_C4029( C3420 C4029 ) C3420_=_C4058( C3420 C4058 ) C3420_=_C4084( C3420 C4084 ) C3420_=_C4099( C3420 C4099 ) C3420_=_C4101( C3420 C4101 ) \nC3470_=_C3516( C3470 C3516 ) C3470_=_C3574( C3470 C3574 ) C3470_=_C3575( C3470 C3575 ) C3470_=_C3576( C3470 C3576 ) C3470_=_C3577( C3470 C3577 ) C3470_=_C3578( C3470 C3578 ) \nC3470_=_C3579( C3470 C3579 ) C3470_=_C3580( C3470 C3580 ) C3470_=_C3581( C3470 C3581 ) C3470_=_C3582( C3470 C3582 ) C3470_=_C3583( C3470 C3583 ) C3470_=_C3584( C3470 C3584 ) \nC3470_=_C3585( C3470 C3585 ) C3470_=_C3586( C3470 C3586 ) C3516_=_C3574( C3516 C3574 ) C3516_=_C3575( C3516 C3575 ) C3516_=_C3576( C3516 C3576 ) C3516_=_C3577( C3516 C3577 ) \nC3516_=_C3578( C3516 C3578 ) C3516_=_C3579( C3516 C3579 ) C3516_=_C3580( C3516 C3580 ) C3516_=_C3581( C3516 C3581 ) C3516_=_C3582( C3516 C3582 ) C3516_=_C3583( C3516 C3583 ) \nC3516_=_C3584( C3516 C3584 ) C3516_=_C3585( C3516 C3585 ) C3516_=_C3586( C3516 C3586 ) C3574_=_C3575( C3574 C3575 ) C3574_=_C3576( C3574 C3576 ) C3574_=_C3577( C3574 C3577 ) \nC3574_=_C3578( C3574 C3578 ) C3574_=_C3579( C3574 C3579 ) C3574_=_C3580( C3574 C3580 ) C3574_=_C3581( C3574 C3581 ) C3574_=_C3582( C3574 C3582 ) C3574_=_C3583( C3574 C3583 ) \nC3574_=_C3584( C3574 C3584 ) C3574_=_C3585( C3574 C3585 ) C3574_=_C3586( C3574 C3586 ) C3575_=_C3576( C3575 C3576 ) C3575_=_C3577( C3575 C3577 ) C3575_=_C3578( C3575 C3578 ) \nC3575_=_C3579( C3575 C3579 ) C3575_=_C3580( C3575 C3580 ) C3575_=_C3581( C3575 C3581 ) C3575_=_C3582( C3575 C3582 ) C3575_=_C3583( C3575 C3583 ) C3575_=_C3584( C3575 C3584 ) \nC3575_=_C3585( C3575 C3585 ) C3575_=_C3586( C3575 C3586 ) C3575_=_C3647( C3575 C3647 ) C3576_=_C3577( C3576 C3577 ) C3576_=_C3578( C3576 C3578 ) C3576_=_C3579( C3576 C3579 ) \nC3576_=_C3580( C3576 C3580 ) C3576_=_C3581( C3576 C3581 ) C3576_=_C3582(</w:t>
      </w:r>
    </w:p>
    <w:p>
      <w:pPr>
        <w:pStyle w:val="PreformattedText"/>
        <w:bidi w:val="0"/>
        <w:spacing w:before="0" w:after="0"/>
        <w:jc w:val="left"/>
        <w:rPr/>
      </w:pPr>
      <w:r>
        <w:rPr/>
        <w:t xml:space="preserve"> </w:t>
      </w:r>
      <w:r>
        <w:rPr/>
        <w:t>C3576 C3582 ) C3576_=_C3583( C3576 C3583 ) C3576_=_C3584( C3576 C3584 ) C3576_=_C3585( C3576 C3585 ) \nC3576_=_C3586( C3576 C3586 ) C3576_=_C3745( C3576 C3745 ) C3577_=_C3578( C3577 C3578 ) C3577_=_C3579( C3577 C3579 ) C3577_=_C3580( C3577 C3580 ) C3577_=_C3581( C3577 C3581 ) \nC3577_=_C3582( C3577 C3582 ) C3577_=_C3583( C3577 C3583 ) C3577_=_C3584( C3577 C3584 ) C3577_=_C3585( C3577 C3585 ) C3577_=_C3586( C3577 C3586 ) C3577_=_C3758( C3577 C3758 ) \nC3578_=_C3579( C3578 C3579 ) C3578_=_C3580( C3578 C3580 ) C3578_=_C3581( C3578 C3581 ) C3578_=_C3582( C3578 C3582 ) C3578_=_C3583( C3578 C3583 ) C3578_=_C3584( C3578 C3584 ) \nC3578_=_C3585( C3578 C3585 ) C3578_=_C3586( C3578 C3586 ) C3579_=_C3580( C3579 C3580 ) C3579_=_C3581( C3579 C3581 ) C3579_=_C3582( C3579 C3582 ) C3579_=_C3583( C3579 C3583 ) \nC3579_=_C3584( C3579 C3584 ) C3579_=_C3585( C3579 C3585 ) C3579_=_C3586( C3579 C3586 ) C3580_=_C3581( C3580 C3581 ) C3580_=_C3582( C3580 C3582 ) C3580_=_C3583( C3580 C3583 ) \nC3580_=_C3584( C3580 C3584 ) C3580_=_C3585( C3580 C3585 ) C3580_=_C3586( C3580 C3586 ) C3580_=_C3895( C3580 C3895 ) C3581_=_C3582( C3581 C3582 ) C3581_=_C3583( C3581 C3583 ) \nC3581_=_C3584( C3581 C3584 ) C3581_=_C3585( C3581 C3585 ) C3581_=_C3586( C3581 C3586 ) C3581_=_C4029( C3581 C4029 ) C3582_=_C3583( C3582 C3583 ) C3582_=_C3584( C3582 C3584 ) \nC3582_=_C3585( C3582 C3585 ) C3582_=_C3586( C3582 C3586 ) C3583_=_C3584( C3583 C3584 ) C3583_=_C3585( C3583 C3585 ) C3583_=_C3586( C3583 C3586 ) C3583_=_C3647( C3583 C3647 ) \nC3583_=_C3682( C3583 C3682 ) C3583_=_C3745( C3583 C3745 ) C3583_=_C3758( C3583 C3758 ) C3583_=_C3895( C3583 C3895 ) C3583_=_C4029( C3583 C4029 ) C3583_=_C4058( C3583 C4058 ) \nC3583_=_C4084( C3583 C4084 ) C3583_=_C4099( C3583 C4099 ) C3583_=_C4101( C3583 C4101 ) C3584_=_C3585( C3584 C3585 ) C3584_=_C3586( C3584 C3586 ) C3585_=_C3586( C3585 C3586 ) \nC3586_=_C4101( C3586 C4101 ) C3647_=_C3682( C3647 C3682 ) C3647_=_C3745( C3647 C3745 ) C3647_=_C3758( C3647 C3758 ) C3647_=_C3895( C3647 C3895 ) C3647_=_C4029( C3647 C4029 ) \nC3647_=_C4058( C3647 C4058 ) C3647_=_C4084( C3647 C4084 ) C3647_=_C4099( C3647 C4099 ) C3647_=_C4101( C3647 C4101 ) C3682_=_C3745( C3682 C3745 ) C3682_=_C3758( C3682 C3758 ) \nC3682_=_C3895( C3682 C3895 ) C3682_=_C4029( C3682 C4029 ) C3682_=_C4058( C3682 C4058 ) C3682_=_C4084( C3682 C4084 ) C3682_=_C4099( C3682 C4099 ) C3682_=_C4101( C3682 C4101 ) \nC3745_=_C3758( C3745 C3758 ) C3745_=_C3895( C3745 C3895 ) C3745_=_C4029( C3745 C4029 ) C3745_=_C4058( C3745 C4058 ) C3745_=_C4084( C3745 C4084 ) C3745_=_C4099( C3745 C4099 ) \nC3745_=_C4101( C3745 C4101 ) C3758_=_C3895( C3758 C3895 ) C3758_=_C4029( C3758 C4029 ) C3758_=_C4058( C3758 C4058 ) C3758_=_C4084( C3758 C4084 ) C3758_=_C4099( C3758 C4099 ) \nC3758_=_C4101( C3758 C4101 ) C3895_=_C4029( C3895 C4029 ) C3895_=_C4058( C3895 C4058 ) C3895_=_C4084( C3895 C4084 ) C3895_=_C4099( C3895 C4099 ) C3895_=_C4101( C3895 C4101 ) \nC4029_=_C4058( C4029 C4058 ) C4029_=_C4084( C4029 C4084 ) C4029_=_C4099( C4029 C4099 ) C4029_=_C4101( C4029 C4101 ) C4058_=_C4084( C4058 C4084 ) C4058_=_C4099( C4058 C4099 ) \nC4058_=_C4101( C4058 C4101 ) C4084_=_C4099( C4084 C4099 ) C4084_=_C4101( C4084 C4101 ) C4099_=_C4101( C4099 C4101 ) "];128-&gt;200[label="55: C754 C972 C979 C1048 C1129 \nC1394 C1405 C1430 C1594 C1650 C1662 \nC1678 C1724 C1802 C1867 C2366 C2452 \nC2611 C2624 C2706 C2711 C2863 C2908 \nC2953 C3027 C3088 C3120 C3129 C3269 \nC3330 C3420 C3470 C3516 C3574 C3575 \nC3576 C3577 C3578 C3579 C3580 C3581 \nC3582 C3584 C3585 C3586 C3647 C3682 \nC3745 C3758 C3895 C4029 C4058 C4084 \nC4099 C4101 \n740: C754_=_C979 ,C754_=_C1048 ,C754_=_C1405 ,C754_=_C1430 ,C754_=_C1594 ,\nC754_=_C1662 ,C754_=_C1724 ,C754_=_C1802 ,C754_=_C2624 ,C754_=_C2706 ,C754_=_C2863 ,\nC754_=_C3027 ,C754_=_C3088 ,C754_=_C3129 ,C754_=_C3269 ,C754_=_C3330 ,C754_=_C3420 ,\nC754_=_C3647 ,C754_=_C3682 ,C754_=_C3745 ,C754_=_C3758 ,C754_=_C3895 ,C754_=_C4029 ,\nC754_=_C4058 ,C754_=_C4084 ,C754_=_C4099 ,C754_=_C4101 ,C972_=_C979 ,C972_=_C1129 ,\nC972_=_C1394 ,C972_=_C1650 ,C972_=_C1678 ,C972_=_C1867 ,C972_=_C2366 ,C972_=_C2452 ,\nC972_=_C2611 ,C972_=_C2711 ,C972_=_C2908 ,C972_=_C2953 ,C972_=_C3120 ,C972_=_C3470 ,\nC972_=_C3516 ,C972_=_C3574 ,C972_=_C3575 ,C972_=_C3576 ,C972_=_C3577 ,C972_=_C3578 ,\nC972_=_C3579 ,C972_=_C3580 ,C972_=_C3581 ,C972_=_C3582 ,C972_=_C3584 ,C972_=_C3585 ,\nC972_=_C3586 ,C979_=_C1048 ,C979_=_C1405 ,C979_=_C1430 ,C979_=_C1594 ,C979_=_C1662 ,\nC979_=_C1724 ,C979_=_C1802 ,C979_=_C2624 ,C979_=_C2706 ,C979_=_C2863 ,C979_=_C3027 ,\nC979_=_C3088 ,C979_=_C3129 ,C979_=_C3269 ,C979_=_C3330 ,C979_=_C3420 ,C979_=_C3647 ,\nC979_=_C3682 ,C979_=_C3745 ,C979_=_C3758 ,C979_=_C3895 ,C979_=_C4029 ,C979_=_C4058 ,\nC979_=_C4084 ,C979_=_C4099 ,C979_=_C4101 ,C1048_=_C1405 ,C1048_=_C1430 ,C1048_=_C1594 ,\nC1048_=_C1662 ,C1048_=_C1724 ,C1048_=_C1802 ,C1048_=_C2624 ,C1048_=_C2706 ,C1048_=_C2863 ,\nC1048_=_C3027 ,C1048_=_C3088 ,C1048_=_C3129 ,C1048_=_C3269 ,C1048_=_C3330 ,C1048_=_C3420 ,\nC1048_=_C3647 ,C1048_=_C3682 ,C1048_=_C3745 ,C1048_=_C3758 ,C1048_=_C3895 ,C1048_=_C4029 ,\nC1048_=_C4058 ,C1048_=_C4084 ,C1048_=_C4099 ,C1048_=_C4101 ,C1129_=_C1394 ,C1129_=_C1650 ,\nC1129_=_C1678 ,C1129_=_C1867 ,C1129_=_C2366 ,C1129_=_C2452 ,C1129_=_C2611 ,C1129_=_C2711 ,\nC1129_=_C2908 ,C1129_=_C2953 ,C1129_=_C3120 ,C1129_=_C3470 ,C1129_=_C3516 ,C1129_=_C3574 ,\nC1129_=_C3575 ,C1129_=_C3576 ,C1129_=_C3577 ,C1129_=_C3578 ,C1129_=_C3579 ,C1129_=_C3580 ,\nC1129_=_C3581 ,C1129_=_C3582 ,C1129_=_C3584 ,C1129_=_C3585 ,C1129_=_C3586 ,C1394_=_C1405 ,\nC1394_=_C1650 ,C1394_=_C1678 ,C1394_=_C1867 ,C1394_=_C2366 ,C1394_=_C2452 ,C1394_=_C2611 ,\nC1394_=_C2711 ,C1394_=_C2908 ,C1394_=_C2953 ,C1394_=_C3120 ,C1394_=_C3470 ,C1394_=_C3516 ,\nC1394_=_C3574 ,C1394_=_C3575 ,C1394_=_C3576 ,C1394_=_C3577 ,C1394_=_C3578 ,C1394_=_C3579 ,\nC1394_=_C3580 ,C1394_=_C3581 ,C1394_=_C3582 ,C1394_=_C3584 ,C1394_=_C3585 ,C1394_=_C3586 ,\nC1405_=_C1430 ,C1405_=_C1594 ,C1405_=_C1662 ,C1405_=_C1724 ,C1405_=_C1802 ,C1405_=_C2624 ,\nC1405_=_C2706 ,C1405_=_C2863 ,C1405_=_C3027 ,C1405_=_C3088 ,C1405_=_C3129 ,C1405_=_C3269 ,\nC1405_=_C3330 ,C1405_=_C3420 ,C1405_=_C3647 ,C1405_=_C3682 ,C1405_=_C3745 ,C1405_=_C3758 ,\nC1405_=_C3895 ,C1405_=_C4029 ,C1405_=_C4058 ,C1405_=_C4084 ,C1405_=_C4099 ,C1405_=_C4101 ,\nC1430_=_C1594 ,C1430_=_C1662 ,C1430_=_C1724 ,C1430_=_C1802 ,C1430_=_C2624 ,C1430_=_C2706 ,\nC1430_=_C2863 ,C1430_=_C3027 ,C1430_=_C3088 ,C1430_=_C3129 ,C1430_=_C3269 ,C1430_=_C3330 ,\nC1430_=_C3420 ,C1430_=_C3647 ,C1430_=_C3682 ,C1430_=_C3745 ,C1430_=_C3758 ,C1430_=_C3895 ,\nC1430_=_C4029 ,C1430_=_C4058 ,C1430_=_C4084 ,C1430_=_C4099 ,C1430_=_C4101 ,C1594_=_C1662 ,\nC1594_=_C1724 ,C1594_=_C1802 ,C1594_=_C2624 ,C1594_=_C2706 ,C1594_=_C2863 ,C1594_=_C3027 ,\nC1594_=_C3088 ,C1594_=_C3129 ,C1594_=_C3269 ,C1594_=_C3330 ,C1594_=_C3420 ,C1594_=_C3647 ,\nC1594_=_C3682 ,C1594_=_C3745 ,C1594_=_C3758 ,C1594_=_C3895 ,C1594_=_C4029 ,C1594_=_C4058 ,\nC1594_=_C4084 ,C1594_=_C4099 ,C1594_=_C4101 ,C1650_=_C1662 ,C1650_=_C1678 ,C1650_=_C1867 ,\nC1650_=_C2366 ,C1650_=_C2452 ,C1650_=_C2611 ,C1650_=_C2711 ,C1650_=_C2908 ,C1650_=_C2953 ,\nC1650_=_C3120 ,C1650_=_C3470 ,C1650_=_C3516 ,C1650_=_C3574 ,C1650_=_C3575 ,C1650_=_C3576 ,\nC1650_=_C3577 ,C1650_=_C3578 ,C1650_=_C3579 ,C1650_=_C3580 ,C1650_=_C3581 ,C1650_=_C3582 ,\nC1650_=_C3584 ,C1650_=_C3585 ,C1650_=_C3586 ,C1662_=_C1724 ,C1662_=_C1802 ,C1662_=_C2624 ,\nC1662_=_C2706 ,C1662_=_C2863 ,C1662_=_C3027 ,C1662_=_C3088 ,C1662_=_C3129 ,C1662_=_C3269 ,\nC1662_=_C3330 ,C1662_=_C3420 ,C1662_=_C3647 ,C1662_=_C3682 ,C1662_=_C3745 ,C1662_=_C3758 ,\nC1662_=_C3895 ,C1662_=_C4029 ,C1662_=_C4058 ,C1662_=_C4084 ,C1662_=_C4099 ,C1662_=_C4101 ,\nC1678_=_C1867 ,C1678_=_C2366 ,C1678_=_C2452 ,C1678_=_C2611 ,C1678_=_C2711 ,C1678_=_C2908 ,\nC1678_=_C2953 ,C1678_=_C3120 ,C1678_=_C3470 ,C1678_=_C3516 ,C1678_=_C3574 ,C1678_=_C3575 ,\nC1678_=_C3576 ,C1678_=_C3577 ,C1678_=_C3578 ,C1678_=_C3579 ,C1678_=_C3580 ,C1678_=_C3581 ,\nC1678_=_C3582 ,C1678_=_C3584 ,C1678_=_C3585 ,C1678_=_C3586 ,C1724_=_C1802 ,C1724_=_C2624 ,\nC1724_=_C2706 ,C1724_=_C2863 ,C1724_=_C3027 ,C1724_=_C3088 ,C1724_=_C3129 ,C1724_=_C3269 ,\nC1724_=_C3330 ,C1724_=_C3420 ,C1724_=_C3647 ,C1724_=_C3682 ,C1724_=_C3745 ,C1724_=_C3758 ,\nC1724_=_C3895 ,C1724_=_C4029 ,C1724_=_C4058 ,C1724_=_C4084 ,C1724_=_C4099 ,C1724_=_C4101 ,\nC1802_=_C2624 ,C1802_=_C2706 ,C1802_=_C2863 ,C1802_=_C3027 ,C1802_=_C3088 ,C1802_=_C3129 ,\nC1802_=_C3269 ,C1802_=_C3330 ,C1802_=_C3420 ,C1802_=_C3647 ,C1802_=_C3682 ,C1802_=_C3745 ,\nC1802_=_C3758 ,C1802_=_C3895 ,C1802_=_C4029 ,C1802_=_C4058 ,C1802_=_C4084 ,C1802_=_C4099 ,\nC1802_=_C4101 ,C1867_=_C2366 ,C1867_=_C2452 ,C1867_=_C2611 ,C1867_=_C2711 ,C1867_=_C2908 ,\nC1867_=_C2953 ,C1867_=_C3120 ,C1867_=_C3470 ,C1867_=_C3516 ,C1867_=_C3574 ,C1867_=_C3575 ,\nC1867_=_C3576 ,C1867_=_C3577 ,C1867_=_C3578 ,C1867_=_C3579 ,C1867_=_C3580 ,C1867_=_C3581 ,\nC1867_=_C3582 ,C1867_=_C3584 ,C1867_=_C3585 ,C1867_=_C3586 ,C2366_=_C2452 ,C2366_=_C2611 ,\nC2366_=_C2711 ,C2366_=_C2908 ,C2366_=_C2953 ,C2366_=_C3120 ,C2366_=_C3470 ,C2366_=_C3516 ,\nC2366_=_C3574 ,C2366_=_C3575 ,C2366_=_C3576 ,C2366_=_C3577 ,C2366_=_C3578 ,C2366_=_C3579 ,\nC2366_=_C3580 ,C2366_=_C3581 ,C2366_=_C3582 ,C2366_=_C3584 ,C2366_=_C3585 ,C2366_=_C3586 ,\nC2452_=_C2611 ,C2452_=_C2711 ,C2452_=_C2908 ,C2452_=_C2953 ,C2452_=_C3120 ,C2452_=_C3470 ,\nC2452_=_C3516 ,C2452_=_C3574 ,C2452_=_C3575 ,C2452_=_C3576 ,C2452_=_C3577 ,C2452_=_C3578 ,\nC2452_=_C3579 ,C2452_=_C3580 ,C2452_=_C3581 ,C2452_=_C3582 ,C2452_=_C3584 ,C2452_=_C3585 ,\nC2452_=_C3586 ,C2611_=_C2624 ,C2611_=_C2711 ,C2611_=_C2908 ,C2611_=_C2953 ,C2611_=_C3120 ,\nC2611_=_C3470 ,C2611_=_C3516 ,C2611_=_C3574 ,C2611_=_C3575 ,C2611_=_C3576 ,C2611_=_C3577 ,\nC2611_=_C3578 ,C2611_=_C3579 ,C2611_=_C3580 ,C2611_=_C3581 ,C2611_=_C3582 ,C2611_=_C3584 ,\nC2611_=_C3585 ,C2611_=_C3586 ,C2624_=_C2706 ,C2624_=_C2863 ,C2624_=_C3027 ,C2624_=_C3088 ,\nC2624_=_C3129 ,C2624_=_C3269 ,C2624_=_C3330 ,C2624_=_C3420 ,C2624_=_C3647</w:t>
      </w:r>
    </w:p>
    <w:p>
      <w:pPr>
        <w:pStyle w:val="PreformattedText"/>
        <w:bidi w:val="0"/>
        <w:spacing w:before="0" w:after="0"/>
        <w:jc w:val="left"/>
        <w:rPr/>
      </w:pPr>
      <w:r>
        <w:rPr/>
        <w:t xml:space="preserve"> </w:t>
      </w:r>
      <w:r>
        <w:rPr/>
        <w:t>,C2624_=_C3682 ,\nC2624_=_C3745 ,C2624_=_C3758 ,C2624_=_C3895 ,C2624_=_C4029 ,C2624_=_C4058 ,C2624_=_C4084 ,\nC2624_=_C4099 ,C2624_=_C4101 ,C2706_=_C2863 ,C2706_=_C3027 ,C2706_=_C3088 ,C2706_=_C3129 ,\nC2706_=_C3269 ,C2706_=_C3330 ,C2706_=_C3420 ,C2706_=_C3647 ,C2706_=_C3682 ,C2706_=_C3745 ,\nC2706_=_C3758 ,C2706_=_C3895 ,C2706_=_C4029 ,C2706_=_C4058 ,C2706_=_C4084 ,C2706_=_C4099 ,\nC2706_=_C4101 ,C2711_=_C2908 ,C2711_=_C2953 ,C2711_=_C3120 ,C2711_=_C3470 ,C2711_=_C3516 ,\nC2711_=_C3574 ,C2711_=_C3575 ,C2711_=_C3576 ,C2711_=_C3577 ,C2711_=_C3578 ,C2711_=_C3579 ,\nC2711_=_C3580 ,C2711_=_C3581 ,C2711_=_C3582 ,C2711_=_C3584 ,C2711_=_C3585 ,C2711_=_C3586 ,\nC2863_=_C3027 ,C2863_=_C3088 ,C2863_=_C3129 ,C2863_=_C3269 ,C2863_=_C3330 ,C2863_=_C3420 ,\nC2863_=_C3647 ,C2863_=_C3682 ,C2863_=_C3745 ,C2863_=_C3758 ,C2863_=_C3895 ,C2863_=_C4029 ,\nC2863_=_C4058 ,C2863_=_C4084 ,C2863_=_C4099 ,C2863_=_C4101 ,C2908_=_C2953 ,C2908_=_C3120 ,\nC2908_=_C3470 ,C2908_=_C3516 ,C2908_=_C3574 ,C2908_=_C3575 ,C2908_=_C3576 ,C2908_=_C3577 ,\nC2908_=_C3578 ,C2908_=_C3579 ,C2908_=_C3580 ,C2908_=_C3581 ,C2908_=_C3582 ,C2908_=_C3584 ,\nC2908_=_C3585 ,C2908_=_C3586 ,C2953_=_C3120 ,C2953_=_C3470 ,C2953_=_C3516 ,C2953_=_C3574 ,\nC2953_=_C3575 ,C2953_=_C3576 ,C2953_=_C3577 ,C2953_=_C3578 ,C2953_=_C3579 ,C2953_=_C3580 ,\nC2953_=_C3581 ,C2953_=_C3582 ,C2953_=_C3584 ,C2953_=_C3585 ,C2953_=_C3586 ,C3027_=_C3088 ,\nC3027_=_C3129 ,C3027_=_C3269 ,C3027_=_C3330 ,C3027_=_C3420 ,C3027_=_C3647 ,C3027_=_C3682 ,\nC3027_=_C3745 ,C3027_=_C3758 ,C3027_=_C3895 ,C3027_=_C4029 ,C3027_=_C4058 ,C3027_=_C4084 ,\nC3027_=_C4099 ,C3027_=_C4101 ,C3088_=_C3129 ,C3088_=_C3269 ,C3088_=_C3330 ,C3088_=_C3420 ,\nC3088_=_C3647 ,C3088_=_C3682 ,C3088_=_C3745 ,C3088_=_C3758 ,C3088_=_C3895 ,C3088_=_C4029 ,\nC3088_=_C4058 ,C3088_=_C4084 ,C3088_=_C4099 ,C3088_=_C4101 ,C3120_=_C3129 ,C3120_=_C3470 ,\nC3120_=_C3516 ,C3120_=_C3574 ,C3120_=_C3575 ,C3120_=_C3576 ,C3120_=_C3577 ,C3120_=_C3578 ,\nC3120_=_C3579 ,C3120_=_C3580 ,C3120_=_C3581 ,C3120_=_C3582 ,C3120_=_C3584 ,C3120_=_C3585 ,\nC3120_=_C3586 ,C3129_=_C3269 ,C3129_=_C3330 ,C3129_=_C3420 ,C3129_=_C3647 ,C3129_=_C3682 ,\nC3129_=_C3745 ,C3129_=_C3758 ,C3129_=_C3895 ,C3129_=_C4029 ,C3129_=_C4058 ,C3129_=_C4084 ,\nC3129_=_C4099 ,C3129_=_C4101 ,C3269_=_C3330 ,C3269_=_C3420 ,C3269_=_C3647 ,C3269_=_C3682 ,\nC3269_=_C3745 ,C3269_=_C3758 ,C3269_=_C3895 ,C3269_=_C4029 ,C3269_=_C4058 ,C3269_=_C4084 ,\nC3269_=_C4099 ,C3269_=_C4101 ,C3330_=_C3420 ,C3330_=_C3647 ,C3330_=_C3682 ,C3330_=_C3745 ,\nC3330_=_C3758 ,C3330_=_C3895 ,C3330_=_C4029 ,C3330_=_C4058 ,C3330_=_C4084 ,C3330_=_C4099 ,\nC3330_=_C4101 ,C3420_=_C3647 ,C3420_=_C3682 ,C3420_=_C3745 ,C3420_=_C3758 ,C3420_=_C3895 ,\nC3420_=_C4029 ,C3420_=_C4058 ,C3420_=_C4084 ,C3420_=_C4099 ,C3420_=_C4101 ,C3470_=_C3516 ,\nC3470_=_C3574 ,C3470_=_C3575 ,C3470_=_C3576 ,C3470_=_C3577 ,C3470_=_C3578 ,C3470_=_C3579 ,\nC3470_=_C3580 ,C3470_=_C3581 ,C3470_=_C3582 ,C3470_=_C3584 ,C3470_=_C3585 ,C3470_=_C3586 ,\nC3516_=_C3574 ,C3516_=_C3575 ,C3516_=_C3576 ,C3516_=_C3577 ,C3516_=_C3578 ,C3516_=_C3579 ,\nC3516_=_C3580 ,C3516_=_C3581 ,C3516_=_C3582 ,C3516_=_C3584 ,C3516_=_C3585 ,C3516_=_C3586 ,\nC3574_=_C3575 ,C3574_=_C3576 ,C3574_=_C3577 ,C3574_=_C3578 ,C3574_=_C3579 ,C3574_=_C3580 ,\nC3574_=_C3581 ,C3574_=_C3582 ,C3574_=_C3584 ,C3574_=_C3585 ,C3574_=_C3586 ,C3575_=_C3576 ,\nC3575_=_C3577 ,C3575_=_C3578 ,C3575_=_C3579 ,C3575_=_C3580 ,C3575_=_C3581 ,C3575_=_C3582 ,\nC3575_=_C3584 ,C3575_=_C3585 ,C3575_=_C3586 ,C3575_=_C3647 ,C3576_=_C3577 ,C3576_=_C3578 ,\nC3576_=_C3579 ,C3576_=_C3580 ,C3576_=_C3581 ,C3576_=_C3582 ,C3576_=_C3584 ,C3576_=_C3585 ,\nC3576_=_C3586 ,C3576_=_C3745 ,C3577_=_C3578 ,C3577_=_C3579 ,C3577_=_C3580 ,C3577_=_C3581 ,\nC3577_=_C3582 ,C3577_=_C3584 ,C3577_=_C3585 ,C3577_=_C3586 ,C3577_=_C3758 ,C3578_=_C3579 ,\nC3578_=_C3580 ,C3578_=_C3581 ,C3578_=_C3582 ,C3578_=_C3584 ,C3578_=_C3585 ,C3578_=_C3586 ,\nC3579_=_C3580 ,C3579_=_C3581 ,C3579_=_C3582 ,C3579_=_C3584 ,C3579_=_C3585 ,C3579_=_C3586 ,\nC3580_=_C3581 ,C3580_=_C3582 ,C3580_=_C3584 ,C3580_=_C3585 ,C3580_=_C3586 ,C3580_=_C3895 ,\nC3581_=_C3582 ,C3581_=_C3584 ,C3581_=_C3585 ,C3581_=_C3586 ,C3581_=_C4029 ,C3582_=_C3584 ,\nC3582_=_C3585 ,C3582_=_C3586 ,C3584_=_C3585 ,C3584_=_C3586 ,C3585_=_C3586 ,C3586_=_C4101 ,\nC3647_=_C3682 ,C3647_=_C3745 ,C3647_=_C3758 ,C3647_=_C3895 ,C3647_=_C4029 ,C3647_=_C4058 ,\nC3647_=_C4084 ,C3647_=_C4099 ,C3647_=_C4101 ,C3682_=_C3745 ,C3682_=_C3758 ,C3682_=_C3895 ,\nC3682_=_C4029 ,C3682_=_C4058 ,C3682_=_C4084 ,C3682_=_C4099 ,C3682_=_C4101 ,C3745_=_C3758 ,\nC3745_=_C3895 ,C3745_=_C4029 ,C3745_=_C4058 ,C3745_=_C4084 ,C3745_=_C4099 ,C3745_=_C4101 ,\nC3758_=_C3895 ,C3758_=_C4029 ,C3758_=_C4058 ,C3758_=_C4084 ,C3758_=_C4099 ,C3758_=_C4101 ,\nC3895_=_C4029 ,C3895_=_C4058 ,C3895_=_C4084 ,C3895_=_C4099 ,C3895_=_C4101 ,C4029_=_C4058 ,\nC4029_=_C4084 ,C4029_=_C4099 ,C4029_=_C4101 ,C4058_=_C4084 ,C4058_=_C4099 ,C4058_=_C4101 ,\nC4084_=_C4099 ,C4084_=_C4101 ,C4099_=_C4101 ,"];201[shape=box, label="id:201 level: 6\n57: C1122 C1227 C1290 C1382 C1383 \nC1384 C1385 C1386 C1387 C1388 C1389 \nC1390 C1391 C1392 C1393 C1394 C1395 \nC1396 C1397 C1398 C1399 C1400 C1401 \nC1402 C1403 C1404 C1405 C1406 C1407 \nC1408 C1485 C1641 C1954 C2205 C2605 \nC2606 C2607 C2608 C2609 C2610 C2611 \nC2612 C2613 C2614 C2615 C2616 C2617 \nC2618 C2619 C2620 C2621 C2622 C2623 \nC2624 C2625 C2626 C2627 \n821: C1122_=_C1390( C1122 C1390 ) C1122_=_C1485( C1122 C1485 ) C1122_=_C1641( C1122 C1641 ) C1122_=_C1954( C1122 C1954 ) C1122_=_C2205( C1122 C2205 ) \nC1122_=_C2605( C1122 C2605 ) C1122_=_C2606( C1122 C2606 ) C1122_=_C2607( C1122 C2607 ) C1122_=_C2608( C1122 C2608 ) C1122_=_C2609( C1122 C2609 ) C1122_=_C2610( C1122 C2610 ) \nC1122_=_C2611( C1122 C2611 ) C1122_=_C2612( C1122 C2612 ) C1122_=_C2613( C1122 C2613 ) C1122_=_C2614( C1122 C2614 ) C1122_=_C2615( C1122 C2615 ) C1122_=_C2616( C1122 C2616 ) \nC1122_=_C2617( C1122 C2617 ) C1122_=_C2618( C1122 C2618 ) C1122_=_C2619( C1122 C2619 ) C1122_=_C2620( C1122 C2620 ) C1122_=_C2621( C1122 C2621 ) C1122_=_C2622( C1122 C2622 ) \nC1122_=_C2623( C1122 C2623 ) C1122_=_C2624( C1122 C2624 ) C1122_=_C2625( C1122 C2625 ) C1122_=_C2626( C1122 C2626 ) C1122_=_C2627( C1122 C2627 ) C1227_=_C1290( C1227 C1290 ) \nC1227_=_C1382( C1227 C1382 ) C1227_=_C1383( C1227 C1383 ) C1227_=_C1384( C1227 C1384 ) C1227_=_C1385( C1227 C1385 ) C1227_=_C1386( C1227 C1386 ) C1227_=_C1387( C1227 C1387 ) \nC1227_=_C1388( C1227 C1388 ) C1227_=_C1389( C1227 C1389 ) C1227_=_C1390( C1227 C1390 ) C1227_=_C1391( C1227 C1391 ) C1227_=_C1392( C1227 C1392 ) C1227_=_C1393( C1227 C1393 ) \nC1227_=_C1394( C1227 C1394 ) C1227_=_C1395( C1227 C1395 ) C1227_=_C1396( C1227 C1396 ) C1227_=_C1397( C1227 C1397 ) C1227_=_C1398( C1227 C1398 ) C1227_=_C1399( C1227 C1399 ) \nC1227_=_C1400( C1227 C1400 ) C1227_=_C1401( C1227 C1401 ) C1227_=_C1402( C1227 C1402 ) C1227_=_C1403( C1227 C1403 ) C1227_=_C1404( C1227 C1404 ) C1227_=_C1405( C1227 C1405 ) \nC1227_=_C1406( C1227 C1406 ) C1227_=_C1407( C1227 C1407 ) C1227_=_C1408( C1227 C1408 ) C1290_=_C1382( C1290 C1382 ) C1290_=_C1383( C1290 C1383 ) C1290_=_C1384( C1290 C1384 ) \nC1290_=_C1385( C1290 C1385 ) C1290_=_C1386( C1290 C1386 ) C1290_=_C1387( C1290 C1387 ) C1290_=_C1388( C1290 C1388 ) C1290_=_C1389( C1290 C1389 ) C1290_=_C1390( C1290 C1390 ) \nC1290_=_C1391( C1290 C1391 ) C1290_=_C1392( C1290 C1392 ) C1290_=_C1393( C1290 C1393 ) C1290_=_C1394( C1290 C1394 ) C1290_=_C1395( C1290 C1395 ) C1290_=_C1396( C1290 C1396 ) \nC1290_=_C1397( C1290 C1397 ) C1290_=_C1398( C1290 C1398 ) C1290_=_C1399( C1290 C1399 ) C1290_=_C1400( C1290 C1400 ) C1290_=_C1401( C1290 C1401 ) C1290_=_C1402( C1290 C1402 ) \nC1290_=_C1403( C1290 C1403 ) C1290_=_C1404( C1290 C1404 ) C1290_=_C1405( C1290 C1405 ) C1290_=_C1406( C1290 C1406 ) C1290_=_C1407( C1290 C1407 ) C1290_=_C1408( C1290 C1408 ) \nC1382_=_C1383( C1382 C1383 ) C1382_=_C1384( C1382 C1384 ) C1382_=_C1385( C1382 C1385 ) C1382_=_C1386( C1382 C1386 ) C1382_=_C1387( C1382 C1387 ) C1382_=_C1388( C1382 C1388 ) \nC1382_=_C1389( C1382 C1389 ) C1382_=_C1390( C1382 C1390 ) C1382_=_C1391( C1382 C1391 ) C1382_=_C1392( C1382 C1392 ) C1382_=_C1393( C1382 C1393 ) C1382_=_C1394( C1382 C1394 ) \nC1382_=_C1395( C1382 C1395 ) C1382_=_C1396( C1382 C1396 ) C1382_=_C1397( C1382 C1397 ) C1382_=_C1398( C1382 C1398 ) C1382_=_C1399( C1382 C1399 ) C1382_=_C1400( C1382 C1400 ) \nC1382_=_C1401( C1382 C1401 ) C1382_=_C1402( C1382 C1402 ) C1382_=_C1403( C1382 C1403 ) C1382_=_C1404( C1382 C1404 ) C1382_=_C1405( C1382 C1405 ) C1382_=_C1406( C1382 C1406 ) \nC1382_=_C1407( C1382 C1407 ) C1382_=_C1408( C1382 C1408 ) C1382_=_C1641( C1382 C1641 ) C1383_=_C1384( C1383 C1384 ) C1383_=_C1385( C1383 C1385 ) C1383_=_C1386( C1383 C1386 ) \nC1383_=_C1387( C1383 C1387 ) C1383_=_C1388( C1383 C1388 ) C1383_=_C1389( C1383 C1389 ) C1383_=_C1390( C1383 C1390 ) C1383_=_C1391( C1383 C1391 ) C1383_=_C1392( C1383 C1392 ) \nC1383_=_C1393( C1383 C1393 ) C1383_=_C1394( C1383 C1394 ) C1383_=_C1395( C1383 C1395 ) C1383_=_C1396( C1383 C1396 ) C1383_=_C1397( C1383 C1397 ) C1383_=_C1398( C1383 C1398 ) \nC1383_=_C1399( C1383 C1399 ) C1383_=_C1400( C1383 C1400 ) C1383_=_C1401( C1383 C1401 ) C1383_=_C1402( C1383 C1402 ) C1383_=_C1403( C1383 C1403 ) C1383_=_C1404( C1383 C1404 ) \nC1383_=_C1405( C1383 C1405 ) C1383_=_C1406( C1383 C1406 ) C1383_=_C1407( C1383 C1407 ) C1383_=_C1408( C1383 C1408 ) C1384_=_C1385( C1384 C1385 ) C1384_=_C1386( C1384 C1386 ) \nC1384_=_C1387( C1384 C1387 ) C1384_=_C1388( C1384 C1388 ) C1384_=_C1389( C1384 C1389 ) C1384_=_C1390( C1384 C1390 ) C1384_=_C1391( C1384 C1391 ) C1384_=_C1392( C1384 C1392 ) \nC1384_=_C1393( C1384 C1393 ) C1384_=_C1394( C1384 C1394 ) C1384_=_C1395( C1384 C1395 ) C1384_=_C1396( C1384 C1396 ) C1384_=_C1397( C1384 C1397 ) C1384_=_C1398( C1384 C1398 ) \nC1384_=_C1399( C1384 C1399 ) C1384_=_C1400( C1384 C1400 ) C1384_=_C1401( C1384 C1401 ) C1384_=_C1402( C1384 C1402 ) C1384_=_C1403( C1384 C1403 ) C1384_=_C1404( C1384 C1404 ) \nC1384_=_C1405(</w:t>
      </w:r>
    </w:p>
    <w:p>
      <w:pPr>
        <w:pStyle w:val="PreformattedText"/>
        <w:bidi w:val="0"/>
        <w:spacing w:before="0" w:after="0"/>
        <w:jc w:val="left"/>
        <w:rPr/>
      </w:pPr>
      <w:r>
        <w:rPr/>
        <w:t xml:space="preserve"> </w:t>
      </w:r>
      <w:r>
        <w:rPr/>
        <w:t>C1384 C1405 ) C1384_=_C1406( C1384 C1406 ) C1384_=_C1407( C1384 C1407 ) C1384_=_C1408( C1384 C1408 ) C1385_=_C1386( C1385 C1386 ) C1385_=_C1387( C1385 C1387 ) \nC1385_=_C1388( C1385 C1388 ) C1385_=_C1389( C1385 C1389 ) C1385_=_C1390( C1385 C1390 ) C1385_=_C1391( C1385 C1391 ) C1385_=_C1392( C1385 C1392 ) C1385_=_C1393( C1385 C1393 ) \nC1385_=_C1394( C1385 C1394 ) C1385_=_C1395( C1385 C1395 ) C1385_=_C1396( C1385 C1396 ) C1385_=_C1397( C1385 C1397 ) C1385_=_C1398( C1385 C1398 ) C1385_=_C1399( C1385 C1399 ) \nC1385_=_C1400( C1385 C1400 ) C1385_=_C1401( C1385 C1401 ) C1385_=_C1402( C1385 C1402 ) C1385_=_C1403( C1385 C1403 ) C1385_=_C1404( C1385 C1404 ) C1385_=_C1405( C1385 C1405 ) \nC1385_=_C1406( C1385 C1406 ) C1385_=_C1407( C1385 C1407 ) C1385_=_C1408( C1385 C1408 ) C1386_=_C1387( C1386 C1387 ) C1386_=_C1388( C1386 C1388 ) C1386_=_C1389( C1386 C1389 ) \nC1386_=_C1390( C1386 C1390 ) C1386_=_C1391( C1386 C1391 ) C1386_=_C1392( C1386 C1392 ) C1386_=_C1393( C1386 C1393 ) C1386_=_C1394( C1386 C1394 ) C1386_=_C1395( C1386 C1395 ) \nC1386_=_C1396( C1386 C1396 ) C1386_=_C1397( C1386 C1397 ) C1386_=_C1398( C1386 C1398 ) C1386_=_C1399( C1386 C1399 ) C1386_=_C1400( C1386 C1400 ) C1386_=_C1401( C1386 C1401 ) \nC1386_=_C1402( C1386 C1402 ) C1386_=_C1403( C1386 C1403 ) C1386_=_C1404( C1386 C1404 ) C1386_=_C1405( C1386 C1405 ) C1386_=_C1406( C1386 C1406 ) C1386_=_C1407( C1386 C1407 ) \nC1386_=_C1408( C1386 C1408 ) C1387_=_C1388( C1387 C1388 ) C1387_=_C1389( C1387 C1389 ) C1387_=_C1390( C1387 C1390 ) C1387_=_C1391( C1387 C1391 ) C1387_=_C1392( C1387 C1392 ) \nC1387_=_C1393( C1387 C1393 ) C1387_=_C1394( C1387 C1394 ) C1387_=_C1395( C1387 C1395 ) C1387_=_C1396( C1387 C1396 ) C1387_=_C1397( C1387 C1397 ) C1387_=_C1398( C1387 C1398 ) \nC1387_=_C1399( C1387 C1399 ) C1387_=_C1400( C1387 C1400 ) C1387_=_C1401( C1387 C1401 ) C1387_=_C1402( C1387 C1402 ) C1387_=_C1403( C1387 C1403 ) C1387_=_C1404( C1387 C1404 ) \nC1387_=_C1405( C1387 C1405 ) C1387_=_C1406( C1387 C1406 ) C1387_=_C1407( C1387 C1407 ) C1387_=_C1408( C1387 C1408 ) C1388_=_C1389( C1388 C1389 ) C1388_=_C1390( C1388 C1390 ) \nC1388_=_C1391( C1388 C1391 ) C1388_=_C1392( C1388 C1392 ) C1388_=_C1393( C1388 C1393 ) C1388_=_C1394( C1388 C1394 ) C1388_=_C1395( C1388 C1395 ) C1388_=_C1396( C1388 C1396 ) \nC1388_=_C1397( C1388 C1397 ) C1388_=_C1398( C1388 C1398 ) C1388_=_C1399( C1388 C1399 ) C1388_=_C1400( C1388 C1400 ) C1388_=_C1401( C1388 C1401 ) C1388_=_C1402( C1388 C1402 ) \nC1388_=_C1403( C1388 C1403 ) C1388_=_C1404( C1388 C1404 ) C1388_=_C1405( C1388 C1405 ) C1388_=_C1406( C1388 C1406 ) C1388_=_C1407( C1388 C1407 ) C1388_=_C1408( C1388 C1408 ) \nC1389_=_C1390( C1389 C1390 ) C1389_=_C1391( C1389 C1391 ) C1389_=_C1392( C1389 C1392 ) C1389_=_C1393( C1389 C1393 ) C1389_=_C1394( C1389 C1394 ) C1389_=_C1395( C1389 C1395 ) \nC1389_=_C1396( C1389 C1396 ) C1389_=_C1397( C1389 C1397 ) C1389_=_C1398( C1389 C1398 ) C1389_=_C1399( C1389 C1399 ) C1389_=_C1400( C1389 C1400 ) C1389_=_C1401( C1389 C1401 ) \nC1389_=_C1402( C1389 C1402 ) C1389_=_C1403( C1389 C1403 ) C1389_=_C1404( C1389 C1404 ) C1389_=_C1405( C1389 C1405 ) C1389_=_C1406( C1389 C1406 ) C1389_=_C1407( C1389 C1407 ) \nC1389_=_C1408( C1389 C1408 ) C1390_=_C1391( C1390 C1391 ) C1390_=_C1392( C1390 C1392 ) C1390_=_C1393( C1390 C1393 ) C1390_=_C1394( C1390 C1394 ) C1390_=_C1395( C1390 C1395 ) \nC1390_=_C1396( C1390 C1396 ) C1390_=_C1397( C1390 C1397 ) C1390_=_C1398( C1390 C1398 ) C1390_=_C1399( C1390 C1399 ) C1390_=_C1400( C1390 C1400 ) C1390_=_C1401( C1390 C1401 ) \nC1390_=_C1402( C1390 C1402 ) C1390_=_C1403( C1390 C1403 ) C1390_=_C1404( C1390 C1404 ) C1390_=_C1405( C1390 C1405 ) C1390_=_C1406( C1390 C1406 ) C1390_=_C1407( C1390 C1407 ) \nC1390_=_C1408( C1390 C1408 ) C1390_=_C1485( C1390 C1485 ) C1390_=_C1641( C1390 C1641 ) C1390_=_C1954( C1390 C1954 ) C1390_=_C2205( C1390 C2205 ) C1390_=_C2605( C1390 C2605 ) \nC1390_=_C2606( C1390 C2606 ) C1390_=_C2607( C1390 C2607 ) C1390_=_C2608( C1390 C2608 ) C1390_=_C2609( C1390 C2609 ) C1390_=_C2610( C1390 C2610 ) C1390_=_C2611( C1390 C2611 ) \nC1390_=_C2612( C1390 C2612 ) C1390_=_C2613( C1390 C2613 ) C1390_=_C2614( C1390 C2614 ) C1390_=_C2615( C1390 C2615 ) C1390_=_C2616( C1390 C2616 ) C1390_=_C2617( C1390 C2617 ) \nC1390_=_C2618( C1390 C2618 ) C1390_=_C2619( C1390 C2619 ) C1390_=_C2620( C1390 C2620 ) C1390_=_C2621( C1390 C2621 ) C1390_=_C2622( C1390 C2622 ) C1390_=_C2623( C1390 C2623 ) \nC1390_=_C2624( C1390 C2624 ) C1390_=_C2625( C1390 C2625 ) C1390_=_C2626( C1390 C2626 ) C1390_=_C2627( C1390 C2627 ) C1391_=_C1392( C1391 C1392 ) C1391_=_C1393( C1391 C1393 ) \nC1391_=_C1394( C1391 C1394 ) C1391_=_C1395( C1391 C1395 ) C1391_=_C1396( C1391 C1396 ) C1391_=_C1397( C1391 C1397 ) C1391_=_C1398( C1391 C1398 ) C1391_=_C1399( C1391 C1399 ) \nC1391_=_C1400( C1391 C1400 ) C1391_=_C1401( C1391 C1401 ) C1391_=_C1402( C1391 C1402 ) C1391_=_C1403( C1391 C1403 ) C1391_=_C1404( C1391 C1404 ) C1391_=_C1405( C1391 C1405 ) \nC1391_=_C1406( C1391 C1406 ) C1391_=_C1407( C1391 C1407 ) C1391_=_C1408( C1391 C1408 ) C1392_=_C1393( C1392 C1393 ) C1392_=_C1394( C1392 C1394 ) C1392_=_C1395( C1392 C1395 ) \nC1392_=_C1396( C1392 C1396 ) C1392_=_C1397( C1392 C1397 ) C1392_=_C1398( C1392 C1398 ) C1392_=_C1399( C1392 C1399 ) C1392_=_C1400( C1392 C1400 ) C1392_=_C1401( C1392 C1401 ) \nC1392_=_C1402( C1392 C1402 ) C1392_=_C1403( C1392 C1403 ) C1392_=_C1404( C1392 C1404 ) C1392_=_C1405( C1392 C1405 ) C1392_=_C1406( C1392 C1406 ) C1392_=_C1407( C1392 C1407 ) \nC1392_=_C1408( C1392 C1408 ) C1393_=_C1394( C1393 C1394 ) C1393_=_C1395( C1393 C1395 ) C1393_=_C1396( C1393 C1396 ) C1393_=_C1397( C1393 C1397 ) C1393_=_C1398( C1393 C1398 ) \nC1393_=_C1399( C1393 C1399 ) C1393_=_C1400( C1393 C1400 ) C1393_=_C1401( C1393 C1401 ) C1393_=_C1402( C1393 C1402 ) C1393_=_C1403( C1393 C1403 ) C1393_=_C1404( C1393 C1404 ) \nC1393_=_C1405( C1393 C1405 ) C1393_=_C1406( C1393 C1406 ) C1393_=_C1407( C1393 C1407 ) C1393_=_C1408( C1393 C1408 ) C1393_=_C2608( C1393 C2608 ) C1394_=_C1395( C1394 C1395 ) \nC1394_=_C1396( C1394 C1396 ) C1394_=_C1397( C1394 C1397 ) C1394_=_C1398( C1394 C1398 ) C1394_=_C1399( C1394 C1399 ) C1394_=_C1400( C1394 C1400 ) C1394_=_C1401( C1394 C1401 ) \nC1394_=_C1402( C1394 C1402 ) C1394_=_C1403( C1394 C1403 ) C1394_=_C1404( C1394 C1404 ) C1394_=_C1405( C1394 C1405 ) C1394_=_C1406( C1394 C1406 ) C1394_=_C1407( C1394 C1407 ) \nC1394_=_C1408( C1394 C1408 ) C1394_=_C2611( C1394 C2611 ) C1395_=_C1396( C1395 C1396 ) C1395_=_C1397( C1395 C1397 ) C1395_=_C1398( C1395 C1398 ) C1395_=_C1399( C1395 C1399 ) \nC1395_=_C1400( C1395 C1400 ) C1395_=_C1401( C1395 C1401 ) C1395_=_C1402( C1395 C1402 ) C1395_=_C1403( C1395 C1403 ) C1395_=_C1404( C1395 C1404 ) C1395_=_C1405( C1395 C1405 ) \nC1395_=_C1406( C1395 C1406 ) C1395_=_C1407( C1395 C1407 ) C1395_=_C1408( C1395 C1408 ) C1395_=_C2612( C1395 C2612 ) C1396_=_C1397( C1396 C1397 ) C1396_=_C1398( C1396 C1398 ) \nC1396_=_C1399( C1396 C1399 ) C1396_=_C1400( C1396 C1400 ) C1396_=_C1401( C1396 C1401 ) C1396_=_C1402( C1396 C1402 ) C1396_=_C1403( C1396 C1403 ) C1396_=_C1404( C1396 C1404 ) \nC1396_=_C1405( C1396 C1405 ) C1396_=_C1406( C1396 C1406 ) C1396_=_C1407( C1396 C1407 ) C1396_=_C1408( C1396 C1408 ) C1397_=_C1398( C1397 C1398 ) C1397_=_C1399( C1397 C1399 ) \nC1397_=_C1400( C1397 C1400 ) C1397_=_C1401( C1397 C1401 ) C1397_=_C1402( C1397 C1402 ) C1397_=_C1403( C1397 C1403 ) C1397_=_C1404( C1397 C1404 ) C1397_=_C1405( C1397 C1405 ) \nC1397_=_C1406( C1397 C1406 ) C1397_=_C1407( C1397 C1407 ) C1397_=_C1408( C1397 C1408 ) C1397_=_C2613( C1397 C2613 ) C1398_=_C1399( C1398 C1399 ) C1398_=_C1400( C1398 C1400 ) \nC1398_=_C1401( C1398 C1401 ) C1398_=_C1402( C1398 C1402 ) C1398_=_C1403( C1398 C1403 ) C1398_=_C1404( C1398 C1404 ) C1398_=_C1405( C1398 C1405 ) C1398_=_C1406( C1398 C1406 ) \nC1398_=_C1407( C1398 C1407 ) C1398_=_C1408( C1398 C1408 ) C1399_=_C1400( C1399 C1400 ) C1399_=_C1401( C1399 C1401 ) C1399_=_C1402( C1399 C1402 ) C1399_=_C1403( C1399 C1403 ) \nC1399_=_C1404( C1399 C1404 ) C1399_=_C1405( C1399 C1405 ) C1399_=_C1406( C1399 C1406 ) C1399_=_C1407( C1399 C1407 ) C1399_=_C1408( C1399 C1408 ) C1399_=_C2615( C1399 C2615 ) \nC1400_=_C1401( C1400 C1401 ) C1400_=_C1402( C1400 C1402 ) C1400_=_C1403( C1400 C1403 ) C1400_=_C1404( C1400 C1404 ) C1400_=_C1405( C1400 C1405 ) C1400_=_C1406( C1400 C1406 ) \nC1400_=_C1407( C1400 C1407 ) C1400_=_C1408( C1400 C1408 ) C1401_=_C1402( C1401 C1402 ) C1401_=_C1403( C1401 C1403 ) C1401_=_C1404( C1401 C1404 ) C1401_=_C1405( C1401 C1405 ) \nC1401_=_C1406( C1401 C1406 ) C1401_=_C1407( C1401 C1407 ) C1401_=_C1408( C1401 C1408 ) C1402_=_C1403( C1402 C1403 ) C1402_=_C1404( C1402 C1404 ) C1402_=_C1405( C1402 C1405 ) \nC1402_=_C1406( C1402 C1406 ) C1402_=_C1407( C1402 C1407 ) C1402_=_C1408( C1402 C1408 ) C1402_=_C2621( C1402 C2621 ) C1403_=_C1404( C1403 C1404 ) C1403_=_C1405( C1403 C1405 ) \nC1403_=_C1406( C1403 C1406 ) C1403_=_C1407( C1403 C1407 ) C1403_=_C1408( C1403 C1408 ) C1404_=_C1405( C1404 C1405 ) C1404_=_C1406( C1404 C1406 ) C1404_=_C1407( C1404 C1407 ) \nC1404_=_C1408( C1404 C1408 ) C1405_=_C1406( C1405 C1406 ) C1405_=_C1407( C1405 C1407 ) C1405_=_C1408( C1405 C1408 ) C1405_=_C2624( C1405 C2624 ) C1406_=_C1407( C1406 C1407 ) \nC1406_=_C1408( C1406 C1408 ) C1407_=_C1408( C1407 C1408 ) C1407_=_C2625( C1407 C2625 ) C1485_=_C1641( C1485 C1641 ) C1485_=_C1954( C1485 C1954 ) C1485_=_C2205( C1485 C2205 ) \nC1485_=_C2605( C1485 C2605 ) C1485_=_C2606( C1485 C2606 ) C1485_=_C2607( C1485 C2607 ) C1485_=_C2608( C1485 C2608 ) C1485_=_C2609( C1485 C2609 ) C1485_=_C2610( C1485 C2610 ) \nC1485_=_C2611( C1485 C2611 ) C1485_=_C2612( C1485 C2612 ) C1485_=_C2613( C1485 C2613 ) C1485_=_C2614( C1485 C2614 ) C1485_=_C2615( C1485 C2615 ) C1485_=_C2616( C1485 C2616 ) \nC1485_=_C2617( C1485 C2617 ) C1485_=_C2618( C1485 C2618 ) C1485_=_C2619( C1485 C2619 ) C1485_=_C2620( C1485 C2620 ) C1485_=_C2621( C1485 C2621 ) C1485_=_C2622( C1485 C2622 ) \nC1485_=_C2623( C1485 C2623 ) C1485_=_C2624( C1485 C2624 ) C1485_=_C2625(</w:t>
      </w:r>
    </w:p>
    <w:p>
      <w:pPr>
        <w:pStyle w:val="PreformattedText"/>
        <w:bidi w:val="0"/>
        <w:spacing w:before="0" w:after="0"/>
        <w:jc w:val="left"/>
        <w:rPr/>
      </w:pPr>
      <w:r>
        <w:rPr/>
        <w:t xml:space="preserve"> </w:t>
      </w:r>
      <w:r>
        <w:rPr/>
        <w:t>C1485 C2625 ) C1485_=_C2626( C1485 C2626 ) C1485_=_C2627( C1485 C2627 ) C1641_=_C1954( C1641 C1954 ) \nC1641_=_C2205( C1641 C2205 ) C1641_=_C2605( C1641 C2605 ) C1641_=_C2606( C1641 C2606 ) C1641_=_C2607( C1641 C2607 ) C1641_=_C2608( C1641 C2608 ) C1641_=_C2609( C1641 C2609 ) \nC1641_=_C2610( C1641 C2610 ) C1641_=_C2611( C1641 C2611 ) C1641_=_C2612( C1641 C2612 ) C1641_=_C2613( C1641 C2613 ) C1641_=_C2614( C1641 C2614 ) C1641_=_C2615( C1641 C2615 ) \nC1641_=_C2616( C1641 C2616 ) C1641_=_C2617( C1641 C2617 ) C1641_=_C2618( C1641 C2618 ) C1641_=_C2619( C1641 C2619 ) C1641_=_C2620( C1641 C2620 ) C1641_=_C2621( C1641 C2621 ) \nC1641_=_C2622( C1641 C2622 ) C1641_=_C2623( C1641 C2623 ) C1641_=_C2624( C1641 C2624 ) C1641_=_C2625( C1641 C2625 ) C1641_=_C2626( C1641 C2626 ) C1641_=_C2627( C1641 C2627 ) \nC1954_=_C2205( C1954 C2205 ) C1954_=_C2605( C1954 C2605 ) C1954_=_C2606( C1954 C2606 ) C1954_=_C2607( C1954 C2607 ) C1954_=_C2608( C1954 C2608 ) C1954_=_C2609( C1954 C2609 ) \nC1954_=_C2610( C1954 C2610 ) C1954_=_C2611( C1954 C2611 ) C1954_=_C2612( C1954 C2612 ) C1954_=_C2613( C1954 C2613 ) C1954_=_C2614( C1954 C2614 ) C1954_=_C2615( C1954 C2615 ) \nC1954_=_C2616( C1954 C2616 ) C1954_=_C2617( C1954 C2617 ) C1954_=_C2618( C1954 C2618 ) C1954_=_C2619( C1954 C2619 ) C1954_=_C2620( C1954 C2620 ) C1954_=_C2621( C1954 C2621 ) \nC1954_=_C2622( C1954 C2622 ) C1954_=_C2623( C1954 C2623 ) C1954_=_C2624( C1954 C2624 ) C1954_=_C2625( C1954 C2625 ) C1954_=_C2626( C1954 C2626 ) C1954_=_C2627( C1954 C2627 ) \nC2205_=_C2605( C2205 C2605 ) C2205_=_C2606( C2205 C2606 ) C2205_=_C2607( C2205 C2607 ) C2205_=_C2608( C2205 C2608 ) C2205_=_C2609( C2205 C2609 ) C2205_=_C2610( C2205 C2610 ) \nC2205_=_C2611( C2205 C2611 ) C2205_=_C2612( C2205 C2612 ) C2205_=_C2613( C2205 C2613 ) C2205_=_C2614( C2205 C2614 ) C2205_=_C2615( C2205 C2615 ) C2205_=_C2616( C2205 C2616 ) \nC2205_=_C2617( C2205 C2617 ) C2205_=_C2618( C2205 C2618 ) C2205_=_C2619( C2205 C2619 ) C2205_=_C2620( C2205 C2620 ) C2205_=_C2621( C2205 C2621 ) C2205_=_C2622( C2205 C2622 ) \nC2205_=_C2623( C2205 C2623 ) C2205_=_C2624( C2205 C2624 ) C2205_=_C2625( C2205 C2625 ) C2205_=_C2626( C2205 C2626 ) C2205_=_C2627( C2205 C2627 ) C2605_=_C2606( C2605 C2606 ) \nC2605_=_C2607( C2605 C2607 ) C2605_=_C2608( C2605 C2608 ) C2605_=_C2609( C2605 C2609 ) C2605_=_C2610( C2605 C2610 ) C2605_=_C2611( C2605 C2611 ) C2605_=_C2612( C2605 C2612 ) \nC2605_=_C2613( C2605 C2613 ) C2605_=_C2614( C2605 C2614 ) C2605_=_C2615( C2605 C2615 ) C2605_=_C2616( C2605 C2616 ) C2605_=_C2617( C2605 C2617 ) C2605_=_C2618( C2605 C2618 ) \nC2605_=_C2619( C2605 C2619 ) C2605_=_C2620( C2605 C2620 ) C2605_=_C2621( C2605 C2621 ) C2605_=_C2622( C2605 C2622 ) C2605_=_C2623( C2605 C2623 ) C2605_=_C2624( C2605 C2624 ) \nC2605_=_C2625( C2605 C2625 ) C2605_=_C2626( C2605 C2626 ) C2605_=_C2627( C2605 C2627 ) C2606_=_C2607( C2606 C2607 ) C2606_=_C2608( C2606 C2608 ) C2606_=_C2609( C2606 C2609 ) \nC2606_=_C2610( C2606 C2610 ) C2606_=_C2611( C2606 C2611 ) C2606_=_C2612( C2606 C2612 ) C2606_=_C2613( C2606 C2613 ) C2606_=_C2614( C2606 C2614 ) C2606_=_C2615( C2606 C2615 ) \nC2606_=_C2616( C2606 C2616 ) C2606_=_C2617( C2606 C2617 ) C2606_=_C2618( C2606 C2618 ) C2606_=_C2619( C2606 C2619 ) C2606_=_C2620( C2606 C2620 ) C2606_=_C2621( C2606 C2621 ) \nC2606_=_C2622( C2606 C2622 ) C2606_=_C2623( C2606 C2623 ) C2606_=_C2624( C2606 C2624 ) C2606_=_C2625( C2606 C2625 ) C2606_=_C2626( C2606 C2626 ) C2606_=_C2627( C2606 C2627 ) \nC2607_=_C2608( C2607 C2608 ) C2607_=_C2609( C2607 C2609 ) C2607_=_C2610( C2607 C2610 ) C2607_=_C2611( C2607 C2611 ) C2607_=_C2612( C2607 C2612 ) C2607_=_C2613( C2607 C2613 ) \nC2607_=_C2614( C2607 C2614 ) C2607_=_C2615( C2607 C2615 ) C2607_=_C2616( C2607 C2616 ) C2607_=_C2617( C2607 C2617 ) C2607_=_C2618( C2607 C2618 ) C2607_=_C2619( C2607 C2619 ) \nC2607_=_C2620( C2607 C2620 ) C2607_=_C2621( C2607 C2621 ) C2607_=_C2622( C2607 C2622 ) C2607_=_C2623( C2607 C2623 ) C2607_=_C2624( C2607 C2624 ) C2607_=_C2625( C2607 C2625 ) \nC2607_=_C2626( C2607 C2626 ) C2607_=_C2627( C2607 C2627 ) C2608_=_C2609( C2608 C2609 ) C2608_=_C2610( C2608 C2610 ) C2608_=_C2611( C2608 C2611 ) C2608_=_C2612( C2608 C2612 ) \nC2608_=_C2613( C2608 C2613 ) C2608_=_C2614( C2608 C2614 ) C2608_=_C2615( C2608 C2615 ) C2608_=_C2616( C2608 C2616 ) C2608_=_C2617( C2608 C2617 ) C2608_=_C2618( C2608 C2618 ) \nC2608_=_C2619( C2608 C2619 ) C2608_=_C2620( C2608 C2620 ) C2608_=_C2621( C2608 C2621 ) C2608_=_C2622( C2608 C2622 ) C2608_=_C2623( C2608 C2623 ) C2608_=_C2624( C2608 C2624 ) \nC2608_=_C2625( C2608 C2625 ) C2608_=_C2626( C2608 C2626 ) C2608_=_C2627( C2608 C2627 ) C2609_=_C2610( C2609 C2610 ) C2609_=_C2611( C2609 C2611 ) C2609_=_C2612( C2609 C2612 ) \nC2609_=_C2613( C2609 C2613 ) C2609_=_C2614( C2609 C2614 ) C2609_=_C2615( C2609 C2615 ) C2609_=_C2616( C2609 C2616 ) C2609_=_C2617( C2609 C2617 ) C2609_=_C2618( C2609 C2618 ) \nC2609_=_C2619( C2609 C2619 ) C2609_=_C2620( C2609 C2620 ) C2609_=_C2621( C2609 C2621 ) C2609_=_C2622( C2609 C2622 ) C2609_=_C2623( C2609 C2623 ) C2609_=_C2624( C2609 C2624 ) \nC2609_=_C2625( C2609 C2625 ) C2609_=_C2626( C2609 C2626 ) C2609_=_C2627( C2609 C2627 ) C2610_=_C2611( C2610 C2611 ) C2610_=_C2612( C2610 C2612 ) C2610_=_C2613( C2610 C2613 ) \nC2610_=_C2614( C2610 C2614 ) C2610_=_C2615( C2610 C2615 ) C2610_=_C2616( C2610 C2616 ) C2610_=_C2617( C2610 C2617 ) C2610_=_C2618( C2610 C2618 ) C2610_=_C2619( C2610 C2619 ) \nC2610_=_C2620( C2610 C2620 ) C2610_=_C2621( C2610 C2621 ) C2610_=_C2622( C2610 C2622 ) C2610_=_C2623( C2610 C2623 ) C2610_=_C2624( C2610 C2624 ) C2610_=_C2625( C2610 C2625 ) \nC2610_=_C2626( C2610 C2626 ) C2610_=_C2627( C2610 C2627 ) C2611_=_C2612( C2611 C2612 ) C2611_=_C2613( C2611 C2613 ) C2611_=_C2614( C2611 C2614 ) C2611_=_C2615( C2611 C2615 ) \nC2611_=_C2616( C2611 C2616 ) C2611_=_C2617( C2611 C2617 ) C2611_=_C2618( C2611 C2618 ) C2611_=_C2619( C2611 C2619 ) C2611_=_C2620( C2611 C2620 ) C2611_=_C2621( C2611 C2621 ) \nC2611_=_C2622( C2611 C2622 ) C2611_=_C2623( C2611 C2623 ) C2611_=_C2624( C2611 C2624 ) C2611_=_C2625( C2611 C2625 ) C2611_=_C2626( C2611 C2626 ) C2611_=_C2627( C2611 C2627 ) \nC2612_=_C2613( C2612 C2613 ) C2612_=_C2614( C2612 C2614 ) C2612_=_C2615( C2612 C2615 ) C2612_=_C2616( C2612 C2616 ) C2612_=_C2617( C2612 C2617 ) C2612_=_C2618( C2612 C2618 ) \nC2612_=_C2619( C2612 C2619 ) C2612_=_C2620( C2612 C2620 ) C2612_=_C2621( C2612 C2621 ) C2612_=_C2622( C2612 C2622 ) C2612_=_C2623( C2612 C2623 ) C2612_=_C2624( C2612 C2624 ) \nC2612_=_C2625( C2612 C2625 ) C2612_=_C2626( C2612 C2626 ) C2612_=_C2627( C2612 C2627 ) C2613_=_C2614( C2613 C2614 ) C2613_=_C2615( C2613 C2615 ) C2613_=_C2616( C2613 C2616 ) \nC2613_=_C2617( C2613 C2617 ) C2613_=_C2618( C2613 C2618 ) C2613_=_C2619( C2613 C2619 ) C2613_=_C2620( C2613 C2620 ) C2613_=_C2621( C2613 C2621 ) C2613_=_C2622( C2613 C2622 ) \nC2613_=_C2623( C2613 C2623 ) C2613_=_C2624( C2613 C2624 ) C2613_=_C2625( C2613 C2625 ) C2613_=_C2626( C2613 C2626 ) C2613_=_C2627( C2613 C2627 ) C2614_=_C2615( C2614 C2615 ) \nC2614_=_C2616( C2614 C2616 ) C2614_=_C2617( C2614 C2617 ) C2614_=_C2618( C2614 C2618 ) C2614_=_C2619( C2614 C2619 ) C2614_=_C2620( C2614 C2620 ) C2614_=_C2621( C2614 C2621 ) \nC2614_=_C2622( C2614 C2622 ) C2614_=_C2623( C2614 C2623 ) C2614_=_C2624( C2614 C2624 ) C2614_=_C2625( C2614 C2625 ) C2614_=_C2626( C2614 C2626 ) C2614_=_C2627( C2614 C2627 ) \nC2615_=_C2616( C2615 C2616 ) C2615_=_C2617( C2615 C2617 ) C2615_=_C2618( C2615 C2618 ) C2615_=_C2619( C2615 C2619 ) C2615_=_C2620( C2615 C2620 ) C2615_=_C2621( C2615 C2621 ) \nC2615_=_C2622( C2615 C2622 ) C2615_=_C2623( C2615 C2623 ) C2615_=_C2624( C2615 C2624 ) C2615_=_C2625( C2615 C2625 ) C2615_=_C2626( C2615 C2626 ) C2615_=_C2627( C2615 C2627 ) \nC2616_=_C2617( C2616 C2617 ) C2616_=_C2618( C2616 C2618 ) C2616_=_C2619( C2616 C2619 ) C2616_=_C2620( C2616 C2620 ) C2616_=_C2621( C2616 C2621 ) C2616_=_C2622( C2616 C2622 ) \nC2616_=_C2623( C2616 C2623 ) C2616_=_C2624( C2616 C2624 ) C2616_=_C2625( C2616 C2625 ) C2616_=_C2626( C2616 C2626 ) C2616_=_C2627( C2616 C2627 ) C2617_=_C2618( C2617 C2618 ) \nC2617_=_C2619( C2617 C2619 ) C2617_=_C2620( C2617 C2620 ) C2617_=_C2621( C2617 C2621 ) C2617_=_C2622( C2617 C2622 ) C2617_=_C2623( C2617 C2623 ) C2617_=_C2624( C2617 C2624 ) \nC2617_=_C2625( C2617 C2625 ) C2617_=_C2626( C2617 C2626 ) C2617_=_C2627( C2617 C2627 ) C2618_=_C2619( C2618 C2619 ) C2618_=_C2620( C2618 C2620 ) C2618_=_C2621( C2618 C2621 ) \nC2618_=_C2622( C2618 C2622 ) C2618_=_C2623( C2618 C2623 ) C2618_=_C2624( C2618 C2624 ) C2618_=_C2625( C2618 C2625 ) C2618_=_C2626( C2618 C2626 ) C2618_=_C2627( C2618 C2627 ) \nC2619_=_C2620( C2619 C2620 ) C2619_=_C2621( C2619 C2621 ) C2619_=_C2622( C2619 C2622 ) C2619_=_C2623( C2619 C2623 ) C2619_=_C2624( C2619 C2624 ) C2619_=_C2625( C2619 C2625 ) \nC2619_=_C2626( C2619 C2626 ) C2619_=_C2627( C2619 C2627 ) C2620_=_C2621( C2620 C2621 ) C2620_=_C2622( C2620 C2622 ) C2620_=_C2623( C2620 C2623 ) C2620_=_C2624( C2620 C2624 ) \nC2620_=_C2625( C2620 C2625 ) C2620_=_C2626( C2620 C2626 ) C2620_=_C2627( C2620 C2627 ) C2621_=_C2622( C2621 C2622 ) C2621_=_C2623( C2621 C2623 ) C2621_=_C2624( C2621 C2624 ) \nC2621_=_C2625( C2621 C2625 ) C2621_=_C2626( C2621 C2626 ) C2621_=_C2627( C2621 C2627 ) C2622_=_C2623( C2622 C2623 ) C2622_=_C2624( C2622 C2624 ) C2622_=_C2625( C2622 C2625 ) \nC2622_=_C2626( C2622 C2626 ) C2622_=_C2627( C2622 C2627 ) C2623_=_C2624( C2623 C2624 ) C2623_=_C2625( C2623 C2625 ) C2623_=_C2626( C2623 C2626 ) C2623_=_C2627( C2623 C2627 ) \nC2624_=_C2625( C2624 C2625 ) C2624_=_C2626( C2624 C2626 ) C2624_=_C2627( C2624 C2627 ) C2625_=_C2626( C2625 C2626 ) C2625_=_C2627( C2625 C2627 ) C2626_=_C2627( C2626 C2627 ) "];128-&gt;201[label="56: C1122 C1227 C1290 C1382 C1383 \nC1384 C1385 C1386 C1387 C1388 C1389 \nC1391 C1392 C1393 C1394 C1395 C1396 \nC1397 C1398 C1399 C1400 C1401 C1402 \nC1403 C1404 C1405 C1406 C1407 C1408 \nC1485 C1641 C1954 C2205 C2605 C2606 \nC2607 C2608 C2609 C2610 C2611 C2612 \nC2613 C2614</w:t>
      </w:r>
    </w:p>
    <w:p>
      <w:pPr>
        <w:pStyle w:val="PreformattedText"/>
        <w:bidi w:val="0"/>
        <w:spacing w:before="0" w:after="0"/>
        <w:jc w:val="left"/>
        <w:rPr/>
      </w:pPr>
      <w:r>
        <w:rPr/>
        <w:t xml:space="preserve"> </w:t>
      </w:r>
      <w:r>
        <w:rPr/>
        <w:t>C2615 C2616 C2617 C2618 \nC2619 C2620 C2621 C2622 C2623 C2624 \nC2625 C2626 C2627 \n765: C1122_=_C1485 ,C1122_=_C1641 ,C1122_=_C1954 ,C1122_=_C2205 ,C1122_=_C2605 ,\nC1122_=_C2606 ,C1122_=_C2607 ,C1122_=_C2608 ,C1122_=_C2609 ,C1122_=_C2610 ,C1122_=_C2611 ,\nC1122_=_C2612 ,C1122_=_C2613 ,C1122_=_C2614 ,C1122_=_C2615 ,C1122_=_C2616 ,C1122_=_C2617 ,\nC1122_=_C2618 ,C1122_=_C2619 ,C1122_=_C2620 ,C1122_=_C2621 ,C1122_=_C2622 ,C1122_=_C2623 ,\nC1122_=_C2624 ,C1122_=_C2625 ,C1122_=_C2626 ,C1122_=_C2627 ,C1227_=_C1290 ,C1227_=_C1382 ,\nC1227_=_C1383 ,C1227_=_C1384 ,C1227_=_C1385 ,C1227_=_C1386 ,C1227_=_C1387 ,C1227_=_C1388 ,\nC1227_=_C1389 ,C1227_=_C1391 ,C1227_=_C1392 ,C1227_=_C1393 ,C1227_=_C1394 ,C1227_=_C1395 ,\nC1227_=_C1396 ,C1227_=_C1397 ,C1227_=_C1398 ,C1227_=_C1399 ,C1227_=_C1400 ,C1227_=_C1401 ,\nC1227_=_C1402 ,C1227_=_C1403 ,C1227_=_C1404 ,C1227_=_C1405 ,C1227_=_C1406 ,C1227_=_C1407 ,\nC1227_=_C1408 ,C1290_=_C1382 ,C1290_=_C1383 ,C1290_=_C1384 ,C1290_=_C1385 ,C1290_=_C1386 ,\nC1290_=_C1387 ,C1290_=_C1388 ,C1290_=_C1389 ,C1290_=_C1391 ,C1290_=_C1392 ,C1290_=_C1393 ,\nC1290_=_C1394 ,C1290_=_C1395 ,C1290_=_C1396 ,C1290_=_C1397 ,C1290_=_C1398 ,C1290_=_C1399 ,\nC1290_=_C1400 ,C1290_=_C1401 ,C1290_=_C1402 ,C1290_=_C1403 ,C1290_=_C1404 ,C1290_=_C1405 ,\nC1290_=_C1406 ,C1290_=_C1407 ,C1290_=_C1408 ,C1382_=_C1383 ,C1382_=_C1384 ,C1382_=_C1385 ,\nC1382_=_C1386 ,C1382_=_C1387 ,C1382_=_C1388 ,C1382_=_C1389 ,C1382_=_C1391 ,C1382_=_C1392 ,\nC1382_=_C1393 ,C1382_=_C1394 ,C1382_=_C1395 ,C1382_=_C1396 ,C1382_=_C1397 ,C1382_=_C1398 ,\nC1382_=_C1399 ,C1382_=_C1400 ,C1382_=_C1401 ,C1382_=_C1402 ,C1382_=_C1403 ,C1382_=_C1404 ,\nC1382_=_C1405 ,C1382_=_C1406 ,C1382_=_C1407 ,C1382_=_C1408 ,C1382_=_C1641 ,C1383_=_C1384 ,\nC1383_=_C1385 ,C1383_=_C1386 ,C1383_=_C1387 ,C1383_=_C1388 ,C1383_=_C1389 ,C1383_=_C1391 ,\nC1383_=_C1392 ,C1383_=_C1393 ,C1383_=_C1394 ,C1383_=_C1395 ,C1383_=_C1396 ,C1383_=_C1397 ,\nC1383_=_C1398 ,C1383_=_C1399 ,C1383_=_C1400 ,C1383_=_C1401 ,C1383_=_C1402 ,C1383_=_C1403 ,\nC1383_=_C1404 ,C1383_=_C1405 ,C1383_=_C1406 ,C1383_=_C1407 ,C1383_=_C1408 ,C1384_=_C1385 ,\nC1384_=_C1386 ,C1384_=_C1387 ,C1384_=_C1388 ,C1384_=_C1389 ,C1384_=_C1391 ,C1384_=_C1392 ,\nC1384_=_C1393 ,C1384_=_C1394 ,C1384_=_C1395 ,C1384_=_C1396 ,C1384_=_C1397 ,C1384_=_C1398 ,\nC1384_=_C1399 ,C1384_=_C1400 ,C1384_=_C1401 ,C1384_=_C1402 ,C1384_=_C1403 ,C1384_=_C1404 ,\nC1384_=_C1405 ,C1384_=_C1406 ,C1384_=_C1407 ,C1384_=_C1408 ,C1385_=_C1386 ,C1385_=_C1387 ,\nC1385_=_C1388 ,C1385_=_C1389 ,C1385_=_C1391 ,C1385_=_C1392 ,C1385_=_C1393 ,C1385_=_C1394 ,\nC1385_=_C1395 ,C1385_=_C1396 ,C1385_=_C1397 ,C1385_=_C1398 ,C1385_=_C1399 ,C1385_=_C1400 ,\nC1385_=_C1401 ,C1385_=_C1402 ,C1385_=_C1403 ,C1385_=_C1404 ,C1385_=_C1405 ,C1385_=_C1406 ,\nC1385_=_C1407 ,C1385_=_C1408 ,C1386_=_C1387 ,C1386_=_C1388 ,C1386_=_C1389 ,C1386_=_C1391 ,\nC1386_=_C1392 ,C1386_=_C1393 ,C1386_=_C1394 ,C1386_=_C1395 ,C1386_=_C1396 ,C1386_=_C1397 ,\nC1386_=_C1398 ,C1386_=_C1399 ,C1386_=_C1400 ,C1386_=_C1401 ,C1386_=_C1402 ,C1386_=_C1403 ,\nC1386_=_C1404 ,C1386_=_C1405 ,C1386_=_C1406 ,C1386_=_C1407 ,C1386_=_C1408 ,C1387_=_C1388 ,\nC1387_=_C1389 ,C1387_=_C1391 ,C1387_=_C1392 ,C1387_=_C1393 ,C1387_=_C1394 ,C1387_=_C1395 ,\nC1387_=_C1396 ,C1387_=_C1397 ,C1387_=_C1398 ,C1387_=_C1399 ,C1387_=_C1400 ,C1387_=_C1401 ,\nC1387_=_C1402 ,C1387_=_C1403 ,C1387_=_C1404 ,C1387_=_C1405 ,C1387_=_C1406 ,C1387_=_C1407 ,\nC1387_=_C1408 ,C1388_=_C1389 ,C1388_=_C1391 ,C1388_=_C1392 ,C1388_=_C1393 ,C1388_=_C1394 ,\nC1388_=_C1395 ,C1388_=_C1396 ,C1388_=_C1397 ,C1388_=_C1398 ,C1388_=_C1399 ,C1388_=_C1400 ,\nC1388_=_C1401 ,C1388_=_C1402 ,C1388_=_C1403 ,C1388_=_C1404 ,C1388_=_C1405 ,C1388_=_C1406 ,\nC1388_=_C1407 ,C1388_=_C1408 ,C1389_=_C1391 ,C1389_=_C1392 ,C1389_=_C1393 ,C1389_=_C1394 ,\nC1389_=_C1395 ,C1389_=_C1396 ,C1389_=_C1397 ,C1389_=_C1398 ,C1389_=_C1399 ,C1389_=_C1400 ,\nC1389_=_C1401 ,C1389_=_C1402 ,C1389_=_C1403 ,C1389_=_C1404 ,C1389_=_C1405 ,C1389_=_C1406 ,\nC1389_=_C1407 ,C1389_=_C1408 ,C1391_=_C1392 ,C1391_=_C1393 ,C1391_=_C1394 ,C1391_=_C1395 ,\nC1391_=_C1396 ,C1391_=_C1397 ,C1391_=_C1398 ,C1391_=_C1399 ,C1391_=_C1400 ,C1391_=_C1401 ,\nC1391_=_C1402 ,C1391_=_C1403 ,C1391_=_C1404 ,C1391_=_C1405 ,C1391_=_C1406 ,C1391_=_C1407 ,\nC1391_=_C1408 ,C1392_=_C1393 ,C1392_=_C1394 ,C1392_=_C1395 ,C1392_=_C1396 ,C1392_=_C1397 ,\nC1392_=_C1398 ,C1392_=_C1399 ,C1392_=_C1400 ,C1392_=_C1401 ,C1392_=_C1402 ,C1392_=_C1403 ,\nC1392_=_C1404 ,C1392_=_C1405 ,C1392_=_C1406 ,C1392_=_C1407 ,C1392_=_C1408 ,C1393_=_C1394 ,\nC1393_=_C1395 ,C1393_=_C1396 ,C1393_=_C1397 ,C1393_=_C1398 ,C1393_=_C1399 ,C1393_=_C1400 ,\nC1393_=_C1401 ,C1393_=_C1402 ,C1393_=_C1403 ,C1393_=_C1404 ,C1393_=_C1405 ,C1393_=_C1406 ,\nC1393_=_C1407 ,C1393_=_C1408 ,C1393_=_C2608 ,C1394_=_C1395 ,C1394_=_C1396 ,C1394_=_C1397 ,\nC1394_=_C1398 ,C1394_=_C1399 ,C1394_=_C1400 ,C1394_=_C1401 ,C1394_=_C1402 ,C1394_=_C1403 ,\nC1394_=_C1404 ,C1394_=_C1405 ,C1394_=_C1406 ,C1394_=_C1407 ,C1394_=_C1408 ,C1394_=_C2611 ,\nC1395_=_C1396 ,C1395_=_C1397 ,C1395_=_C1398 ,C1395_=_C1399 ,C1395_=_C1400 ,C1395_=_C1401 ,\nC1395_=_C1402 ,C1395_=_C1403 ,C1395_=_C1404 ,C1395_=_C1405 ,C1395_=_C1406 ,C1395_=_C1407 ,\nC1395_=_C1408 ,C1395_=_C2612 ,C1396_=_C1397 ,C1396_=_C1398 ,C1396_=_C1399 ,C1396_=_C1400 ,\nC1396_=_C1401 ,C1396_=_C1402 ,C1396_=_C1403 ,C1396_=_C1404 ,C1396_=_C1405 ,C1396_=_C1406 ,\nC1396_=_C1407 ,C1396_=_C1408 ,C1397_=_C1398 ,C1397_=_C1399 ,C1397_=_C1400 ,C1397_=_C1401 ,\nC1397_=_C1402 ,C1397_=_C1403 ,C1397_=_C1404 ,C1397_=_C1405 ,C1397_=_C1406 ,C1397_=_C1407 ,\nC1397_=_C1408 ,C1397_=_C2613 ,C1398_=_C1399 ,C1398_=_C1400 ,C1398_=_C1401 ,C1398_=_C1402 ,\nC1398_=_C1403 ,C1398_=_C1404 ,C1398_=_C1405 ,C1398_=_C1406 ,C1398_=_C1407 ,C1398_=_C1408 ,\nC1399_=_C1400 ,C1399_=_C1401 ,C1399_=_C1402 ,C1399_=_C1403 ,C1399_=_C1404 ,C1399_=_C1405 ,\nC1399_=_C1406 ,C1399_=_C1407 ,C1399_=_C1408 ,C1399_=_C2615 ,C1400_=_C1401 ,C1400_=_C1402 ,\nC1400_=_C1403 ,C1400_=_C1404 ,C1400_=_C1405 ,C1400_=_C1406 ,C1400_=_C1407 ,C1400_=_C1408 ,\nC1401_=_C1402 ,C1401_=_C1403 ,C1401_=_C1404 ,C1401_=_C1405 ,C1401_=_C1406 ,C1401_=_C1407 ,\nC1401_=_C1408 ,C1402_=_C1403 ,C1402_=_C1404 ,C1402_=_C1405 ,C1402_=_C1406 ,C1402_=_C1407 ,\nC1402_=_C1408 ,C1402_=_C2621 ,C1403_=_C1404 ,C1403_=_C1405 ,C1403_=_C1406 ,C1403_=_C1407 ,\nC1403_=_C1408 ,C1404_=_C1405 ,C1404_=_C1406 ,C1404_=_C1407 ,C1404_=_C1408 ,C1405_=_C1406 ,\nC1405_=_C1407 ,C1405_=_C1408 ,C1405_=_C2624 ,C1406_=_C1407 ,C1406_=_C1408 ,C1407_=_C1408 ,\nC1407_=_C2625 ,C1485_=_C1641 ,C1485_=_C1954 ,C1485_=_C2205 ,C1485_=_C2605 ,C1485_=_C2606 ,\nC1485_=_C2607 ,C1485_=_C2608 ,C1485_=_C2609 ,C1485_=_C2610 ,C1485_=_C2611 ,C1485_=_C2612 ,\nC1485_=_C2613 ,C1485_=_C2614 ,C1485_=_C2615 ,C1485_=_C2616 ,C1485_=_C2617 ,C1485_=_C2618 ,\nC1485_=_C2619 ,C1485_=_C2620 ,C1485_=_C2621 ,C1485_=_C2622 ,C1485_=_C2623 ,C1485_=_C2624 ,\nC1485_=_C2625 ,C1485_=_C2626 ,C1485_=_C2627 ,C1641_=_C1954 ,C1641_=_C2205 ,C1641_=_C2605 ,\nC1641_=_C2606 ,C1641_=_C2607 ,C1641_=_C2608 ,C1641_=_C2609 ,C1641_=_C2610 ,C1641_=_C2611 ,\nC1641_=_C2612 ,C1641_=_C2613 ,C1641_=_C2614 ,C1641_=_C2615 ,C1641_=_C2616 ,C1641_=_C2617 ,\nC1641_=_C2618 ,C1641_=_C2619 ,C1641_=_C2620 ,C1641_=_C2621 ,C1641_=_C2622 ,C1641_=_C2623 ,\nC1641_=_C2624 ,C1641_=_C2625 ,C1641_=_C2626 ,C1641_=_C2627 ,C1954_=_C2205 ,C1954_=_C2605 ,\nC1954_=_C2606 ,C1954_=_C2607 ,C1954_=_C2608 ,C1954_=_C2609 ,C1954_=_C2610 ,C1954_=_C2611 ,\nC1954_=_C2612 ,C1954_=_C2613 ,C1954_=_C2614 ,C1954_=_C2615 ,C1954_=_C2616 ,C1954_=_C2617 ,\nC1954_=_C2618 ,C1954_=_C2619 ,C1954_=_C2620 ,C1954_=_C2621 ,C1954_=_C2622 ,C1954_=_C2623 ,\nC1954_=_C2624 ,C1954_=_C2625 ,C1954_=_C2626 ,C1954_=_C2627 ,C2205_=_C2605 ,C2205_=_C2606 ,\nC2205_=_C2607 ,C2205_=_C2608 ,C2205_=_C2609 ,C2205_=_C2610 ,C2205_=_C2611 ,C2205_=_C2612 ,\nC2205_=_C2613 ,C2205_=_C2614 ,C2205_=_C2615 ,C2205_=_C2616 ,C2205_=_C2617 ,C2205_=_C2618 ,\nC2205_=_C2619 ,C2205_=_C2620 ,C2205_=_C2621 ,C2205_=_C2622 ,C2205_=_C2623 ,C2205_=_C2624 ,\nC2205_=_C2625 ,C2205_=_C2626 ,C2205_=_C2627 ,C2605_=_C2606 ,C2605_=_C2607 ,C2605_=_C2608 ,\nC2605_=_C2609 ,C2605_=_C2610 ,C2605_=_C2611 ,C2605_=_C2612 ,C2605_=_C2613 ,C2605_=_C2614 ,\nC2605_=_C2615 ,C2605_=_C2616 ,C2605_=_C2617 ,C2605_=_C2618 ,C2605_=_C2619 ,C2605_=_C2620 ,\nC2605_=_C2621 ,C2605_=_C2622 ,C2605_=_C2623 ,C2605_=_C2624 ,C2605_=_C2625 ,C2605_=_C2626 ,\nC2605_=_C2627 ,C2606_=_C2607 ,C2606_=_C2608 ,C2606_=_C2609 ,C2606_=_C2610 ,C2606_=_C2611 ,\nC2606_=_C2612 ,C2606_=_C2613 ,C2606_=_C2614 ,C2606_=_C2615 ,C2606_=_C2616 ,C2606_=_C2617 ,\nC2606_=_C2618 ,C2606_=_C2619 ,C2606_=_C2620 ,C2606_=_C2621 ,C2606_=_C2622 ,C2606_=_C2623 ,\nC2606_=_C2624 ,C2606_=_C2625 ,C2606_=_C2626 ,C2606_=_C2627 ,C2607_=_C2608 ,C2607_=_C2609 ,\nC2607_=_C2610 ,C2607_=_C2611 ,C2607_=_C2612 ,C2607_=_C2613 ,C2607_=_C2614 ,C2607_=_C2615 ,\nC2607_=_C2616 ,C2607_=_C2617 ,C2607_=_C2618 ,C2607_=_C2619 ,C2607_=_C2620 ,C2607_=_C2621 ,\nC2607_=_C2622 ,C2607_=_C2623 ,C2607_=_C2624 ,C2607_=_C2625 ,C2607_=_C2626 ,C2607_=_C2627 ,\nC2608_=_C2609 ,C2608_=_C2610 ,C2608_=_C2611 ,C2608_=_C2612 ,C2608_=_C2613 ,C2608_=_C2614 ,\nC2608_=_C2615 ,C2608_=_C2616 ,C2608_=_C2617 ,C2608_=_C2618 ,C2608_=_C2619 ,C2608_=_C2620 ,\nC2608_=_C2621 ,C2608_=_C2622 ,C2608_=_C2623 ,C2608_=_C2624 ,C2608_=_C2625 ,C2608_=_C2626 ,\nC2608_=_C2627 ,C2609_=_C2610 ,C2609_=_C2611 ,C2609_=_C2612 ,C2609_=_C2613 ,C2609_=_C2614 ,\nC2609_=_C2615 ,C2609_=_C2616 ,C2609_=_C2617 ,C2609_=_C2618 ,C2609_=_C2619 ,C2609_=_C2620 ,\nC2609_=_C2621 ,C2609_=_C2622 ,C2609_=_C2623 ,C2609_=_C2624 ,C2609_=_C2625 ,C2609_=_C2626 ,\nC2609_=_C2627 ,C2610_=_C2611 ,C2610_=_C2612 ,C2610_=_C2613 ,C2610_=_C2614 ,C2610_=_C2615 ,\nC2610_=_C2616 ,C2610_=_C2617 ,C2610_=_C2618 ,C2610_=_C2619 ,C2610_=_C2620 ,C2610_=_C2621 ,\nC2610_=_C2622 ,C2610_=_C2623 ,C2610_=_C2624 ,C2610_=_C2625 ,C2610_=_C2626 ,C2610_=_C2627 ,\nC2611_=_C2612 ,C2611_=_C2613 ,C2611_=_C2614 ,C2611_=_C2615 ,C2611_=_C2616 ,C2611_=_C2617 ,\nC2611_=_C2618 ,C2611_=_C2619 ,C2611_=_C2620 ,C2611_=_C2621 ,C2611_=_C2622</w:t>
      </w:r>
    </w:p>
    <w:p>
      <w:pPr>
        <w:pStyle w:val="PreformattedText"/>
        <w:bidi w:val="0"/>
        <w:spacing w:before="0" w:after="0"/>
        <w:jc w:val="left"/>
        <w:rPr/>
      </w:pPr>
      <w:r>
        <w:rPr/>
        <w:t xml:space="preserve"> </w:t>
      </w:r>
      <w:r>
        <w:rPr/>
        <w:t>,C2611_=_C2623 ,\nC2611_=_C2624 ,C2611_=_C2625 ,C2611_=_C2626 ,C2611_=_C2627 ,C2612_=_C2613 ,C2612_=_C2614 ,\nC2612_=_C2615 ,C2612_=_C2616 ,C2612_=_C2617 ,C2612_=_C2618 ,C2612_=_C2619 ,C2612_=_C2620 ,\nC2612_=_C2621 ,C2612_=_C2622 ,C2612_=_C2623 ,C2612_=_C2624 ,C2612_=_C2625 ,C2612_=_C2626 ,\nC2612_=_C2627 ,C2613_=_C2614 ,C2613_=_C2615 ,C2613_=_C2616 ,C2613_=_C2617 ,C2613_=_C2618 ,\nC2613_=_C2619 ,C2613_=_C2620 ,C2613_=_C2621 ,C2613_=_C2622 ,C2613_=_C2623 ,C2613_=_C2624 ,\nC2613_=_C2625 ,C2613_=_C2626 ,C2613_=_C2627 ,C2614_=_C2615 ,C2614_=_C2616 ,C2614_=_C2617 ,\nC2614_=_C2618 ,C2614_=_C2619 ,C2614_=_C2620 ,C2614_=_C2621 ,C2614_=_C2622 ,C2614_=_C2623 ,\nC2614_=_C2624 ,C2614_=_C2625 ,C2614_=_C2626 ,C2614_=_C2627 ,C2615_=_C2616 ,C2615_=_C2617 ,\nC2615_=_C2618 ,C2615_=_C2619 ,C2615_=_C2620 ,C2615_=_C2621 ,C2615_=_C2622 ,C2615_=_C2623 ,\nC2615_=_C2624 ,C2615_=_C2625 ,C2615_=_C2626 ,C2615_=_C2627 ,C2616_=_C2617 ,C2616_=_C2618 ,\nC2616_=_C2619 ,C2616_=_C2620 ,C2616_=_C2621 ,C2616_=_C2622 ,C2616_=_C2623 ,C2616_=_C2624 ,\nC2616_=_C2625 ,C2616_=_C2626 ,C2616_=_C2627 ,C2617_=_C2618 ,C2617_=_C2619 ,C2617_=_C2620 ,\nC2617_=_C2621 ,C2617_=_C2622 ,C2617_=_C2623 ,C2617_=_C2624 ,C2617_=_C2625 ,C2617_=_C2626 ,\nC2617_=_C2627 ,C2618_=_C2619 ,C2618_=_C2620 ,C2618_=_C2621 ,C2618_=_C2622 ,C2618_=_C2623 ,\nC2618_=_C2624 ,C2618_=_C2625 ,C2618_=_C2626 ,C2618_=_C2627 ,C2619_=_C2620 ,C2619_=_C2621 ,\nC2619_=_C2622 ,C2619_=_C2623 ,C2619_=_C2624 ,C2619_=_C2625 ,C2619_=_C2626 ,C2619_=_C2627 ,\nC2620_=_C2621 ,C2620_=_C2622 ,C2620_=_C2623 ,C2620_=_C2624 ,C2620_=_C2625 ,C2620_=_C2626 ,\nC2620_=_C2627 ,C2621_=_C2622 ,C2621_=_C2623 ,C2621_=_C2624 ,C2621_=_C2625 ,C2621_=_C2626 ,\nC2621_=_C2627 ,C2622_=_C2623 ,C2622_=_C2624 ,C2622_=_C2625 ,C2622_=_C2626 ,C2622_=_C2627 ,\nC2623_=_C2624 ,C2623_=_C2625 ,C2623_=_C2626 ,C2623_=_C2627 ,C2624_=_C2625 ,C2624_=_C2626 ,\nC2624_=_C2627 ,C2625_=_C2626 ,C2625_=_C2627 ,C2626_=_C2627 ,"];202[shape=box, label="id:202 level: 6\n57: C20 C48 C71 C143 C179 \nC349 C375 C899 C1185 C1255 C1301 \nC1313 C1686 C1811 C1830 C1878 C1936 \nC1949 C2066 C2082 C2335 C2461 C2716 \nC2794 C3189 C3205 C3286 C3287 C3288 \nC3289 C3290 C3291 C3292 C3293 C3294 \nC3295 C3296 C3297 C3298 C3299 C3308 \nC3523 C3584 C3605 C3615 C3635 C3684 \nC3747 C3795 C3830 C3839 C3852 C3870 \nC3922 C4102 C4105 C4106 \n823: C20_=_C48( C20 C48 ) C20_=_C71( C20 C71 ) C20_=_C143( C20 C143 ) C20_=_C179( C20 C179 ) C20_=_C349( C20 C349 ) \nC20_=_C375( C20 C375 ) C20_=_C899( C20 C899 ) C20_=_C1255( C20 C1255 ) C20_=_C1301( C20 C1301 ) C20_=_C1811( C20 C1811 ) C20_=_C1830( C20 C1830 ) \nC20_=_C1936( C20 C1936 ) C20_=_C2066( C20 C2066 ) C20_=_C3189( C20 C3189 ) C20_=_C3286( C20 C3286 ) C20_=_C3287( C20 C3287 ) C20_=_C3288( C20 C3288 ) \nC20_=_C3289( C20 C3289 ) C20_=_C3290( C20 C3290 ) C20_=_C3291( C20 C3291 ) C20_=_C3292( C20 C3292 ) C20_=_C3293( C20 C3293 ) C20_=_C3294( C20 C3294 ) \nC20_=_C3295( C20 C3295 ) C20_=_C3296( C20 C3296 ) C20_=_C3297( C20 C3297 ) C20_=_C3298( C20 C3298 ) C20_=_C3299( C20 C3299 ) C48_=_C71( C48 C71 ) \nC48_=_C143( C48 C143 ) C48_=_C179( C48 C179 ) C48_=_C349( C48 C349 ) C48_=_C375( C48 C375 ) C48_=_C899( C48 C899 ) C48_=_C1255( C48 C1255 ) \nC48_=_C1301( C48 C1301 ) C48_=_C1811( C48 C1811 ) C48_=_C1830( C48 C1830 ) C48_=_C1936( C48 C1936 ) C48_=_C2066( C48 C2066 ) C48_=_C3189( C48 C3189 ) \nC48_=_C3286( C48 C3286 ) C48_=_C3287( C48 C3287 ) C48_=_C3288( C48 C3288 ) C48_=_C3289( C48 C3289 ) C48_=_C3290( C48 C3290 ) C48_=_C3291( C48 C3291 ) \nC48_=_C3292( C48 C3292 ) C48_=_C3293( C48 C3293 ) C48_=_C3294( C48 C3294 ) C48_=_C3295( C48 C3295 ) C48_=_C3296( C48 C3296 ) C48_=_C3297( C48 C3297 ) \nC48_=_C3298( C48 C3298 ) C48_=_C3299( C48 C3299 ) C71_=_C143( C71 C143 ) C71_=_C179( C71 C179 ) C71_=_C349( C71 C349 ) C71_=_C375( C71 C375 ) \nC71_=_C899( C71 C899 ) C71_=_C1255( C71 C1255 ) C71_=_C1301( C71 C1301 ) C71_=_C1811( C71 C1811 ) C71_=_C1830( C71 C1830 ) C71_=_C1936( C71 C1936 ) \nC71_=_C2066( C71 C2066 ) C71_=_C3189( C71 C3189 ) C71_=_C3286( C71 C3286 ) C71_=_C3287( C71 C3287 ) C71_=_C3288( C71 C3288 ) C71_=_C3289( C71 C3289 ) \nC71_=_C3290( C71 C3290 ) C71_=_C3291( C71 C3291 ) C71_=_C3292( C71 C3292 ) C71_=_C3293( C71 C3293 ) C71_=_C3294( C71 C3294 ) C71_=_C3295( C71 C3295 ) \nC71_=_C3296( C71 C3296 ) C71_=_C3297( C71 C3297 ) C71_=_C3298( C71 C3298 ) C71_=_C3299( C71 C3299 ) C143_=_C179( C143 C179 ) C143_=_C349( C143 C349 ) \nC143_=_C375( C143 C375 ) C143_=_C899( C143 C899 ) C143_=_C1255( C143 C1255 ) C143_=_C1301( C143 C1301 ) C143_=_C1811( C143 C1811 ) C143_=_C1830( C143 C1830 ) \nC143_=_C1936( C143 C1936 ) C143_=_C2066( C143 C2066 ) C143_=_C3189( C143 C3189 ) C143_=_C3286( C143 C3286 ) C143_=_C3287( C143 C3287 ) C143_=_C3288( C143 C3288 ) \nC143_=_C3289( C143 C3289 ) C143_=_C3290( C143 C3290 ) C143_=_C3291( C143 C3291 ) C143_=_C3292( C143 C3292 ) C143_=_C3293( C143 C3293 ) C143_=_C3294( C143 C3294 ) \nC143_=_C3295( C143 C3295 ) C143_=_C3296( C143 C3296 ) C143_=_C3297( C143 C3297 ) C143_=_C3298( C143 C3298 ) C143_=_C3299( C143 C3299 ) C179_=_C349( C179 C349 ) \nC179_=_C375( C179 C375 ) C179_=_C899( C179 C899 ) C179_=_C1255( C179 C1255 ) C179_=_C1301( C179 C1301 ) C179_=_C1811( C179 C1811 ) C179_=_C1830( C179 C1830 ) \nC179_=_C1936( C179 C1936 ) C179_=_C2066( C179 C2066 ) C179_=_C3189( C179 C3189 ) C179_=_C3286( C179 C3286 ) C179_=_C3287( C179 C3287 ) C179_=_C3288( C179 C3288 ) \nC179_=_C3289( C179 C3289 ) C179_=_C3290( C179 C3290 ) C179_=_C3291( C179 C3291 ) C179_=_C3292( C179 C3292 ) C179_=_C3293( C179 C3293 ) C179_=_C3294( C179 C3294 ) \nC179_=_C3295( C179 C3295 ) C179_=_C3296( C179 C3296 ) C179_=_C3297( C179 C3297 ) C179_=_C3298( C179 C3298 ) C179_=_C3299( C179 C3299 ) C349_=_C375( C349 C375 ) \nC349_=_C899( C349 C899 ) C349_=_C1255( C349 C1255 ) C349_=_C1301( C349 C1301 ) C349_=_C1811( C349 C1811 ) C349_=_C1830( C349 C1830 ) C349_=_C1936( C349 C1936 ) \nC349_=_C2066( C349 C2066 ) C349_=_C3189( C349 C3189 ) C349_=_C3286( C349 C3286 ) C349_=_C3287( C349 C3287 ) C349_=_C3288( C349 C3288 ) C349_=_C3289( C349 C3289 ) \nC349_=_C3290( C349 C3290 ) C349_=_C3291( C349 C3291 ) C349_=_C3292( C349 C3292 ) C349_=_C3293( C349 C3293 ) C349_=_C3294( C349 C3294 ) C349_=_C3295( C349 C3295 ) \nC349_=_C3296( C349 C3296 ) C349_=_C3297( C349 C3297 ) C349_=_C3298( C349 C3298 ) C349_=_C3299( C349 C3299 ) C375_=_C899( C375 C899 ) C375_=_C1255( C375 C1255 ) \nC375_=_C1301( C375 C1301 ) C375_=_C1811( C375 C1811 ) C375_=_C1830( C375 C1830 ) C375_=_C1936( C375 C1936 ) C375_=_C2066( C375 C2066 ) C375_=_C3189( C375 C3189 ) \nC375_=_C3286( C375 C3286 ) C375_=_C3287( C375 C3287 ) C375_=_C3288( C375 C3288 ) C375_=_C3289( C375 C3289 ) C375_=_C3290( C375 C3290 ) C375_=_C3291( C375 C3291 ) \nC375_=_C3292( C375 C3292 ) C375_=_C3293( C375 C3293 ) C375_=_C3294( C375 C3294 ) C375_=_C3295( C375 C3295 ) C375_=_C3296( C375 C3296 ) C375_=_C3297( C375 C3297 ) \nC375_=_C3298( C375 C3298 ) C375_=_C3299( C375 C3299 ) C899_=_C1255( C899 C1255 ) C899_=_C1301( C899 C1301 ) C899_=_C1811( C899 C1811 ) C899_=_C1830( C899 C1830 ) \nC899_=_C1936( C899 C1936 ) C899_=_C2066( C899 C2066 ) C899_=_C3189( C899 C3189 ) C899_=_C3286( C899 C3286 ) C899_=_C3287( C899 C3287 ) C899_=_C3288( C899 C3288 ) \nC899_=_C3289( C899 C3289 ) C899_=_C3290( C899 C3290 ) C899_=_C3291( C899 C3291 ) C899_=_C3292( C899 C3292 ) C899_=_C3293( C899 C3293 ) C899_=_C3294( C899 C3294 ) \nC899_=_C3295( C899 C3295 ) C899_=_C3296( C899 C3296 ) C899_=_C3297( C899 C3297 ) C899_=_C3298( C899 C3298 ) C899_=_C3299( C899 C3299 ) C1185_=_C1313( C1185 C1313 ) \nC1185_=_C1686( C1185 C1686 ) C1185_=_C1878( C1185 C1878 ) C1185_=_C1949( C1185 C1949 ) C1185_=_C2082( C1185 C2082 ) C1185_=_C2335( C1185 C2335 ) C1185_=_C2461( C1185 C2461 ) \nC1185_=_C2716( C1185 C2716 ) C1185_=_C2794( C1185 C2794 ) C1185_=_C3205( C1185 C3205 ) C1185_=_C3298( C1185 C3298 ) C1185_=_C3308( C1185 C3308 ) C1185_=_C3523( C1185 C3523 ) \nC1185_=_C3584( C1185 C3584 ) C1185_=_C3605( C1185 C3605 ) C1185_=_C3615( C1185 C3615 ) C1185_=_C3635( C1185 C3635 ) C1185_=_C3684( C1185 C3684 ) C1185_=_C3747( C1185 C3747 ) \nC1185_=_C3795( C1185 C3795 ) C1185_=_C3830( C1185 C3830 ) C1185_=_C3839( C1185 C3839 ) C1185_=_C3852( C1185 C3852 ) C1185_=_C3870( C1185 C3870 ) C1185_=_C3922( C1185 C3922 ) \nC1185_=_C4102( C1185 C4102 ) C1185_=_C4105( C1185 C4105 ) C1185_=_C4106( C1185 C4106 ) C1255_=_C1301( C1255 C1301 ) C1255_=_C1811( C1255 C1811 ) C1255_=_C1830( C1255 C1830 ) \nC1255_=_C1936( C1255 C1936 ) C1255_=_C2066( C1255 C2066 ) C1255_=_C3189( C1255 C3189 ) C1255_=_C3286( C1255 C3286 ) C1255_=_C3287( C1255 C3287 ) C1255_=_C3288( C1255 C3288 ) \nC1255_=_C3289( C1255 C3289 ) C1255_=_C3290( C1255 C3290 ) C1255_=_C3291( C1255 C3291 ) C1255_=_C3292( C1255 C3292 ) C1255_=_C3293( C1255 C3293 ) C1255_=_C3294( C1255 C3294 ) \nC1255_=_C3295( C1255 C3295 ) C1255_=_C3296( C1255 C3296 ) C1255_=_C3297( C1255 C3297 ) C1255_=_C3298( C1255 C3298 ) C1255_=_C3299( C1255 C3299 ) C1301_=_C1313( C1301 C1313 ) \nC1301_=_C1811( C1301 C1811 ) C1301_=_C1830( C1301 C1830 ) C1301_=_C1936( C1301 C1936 ) C1301_=_C2066( C1301 C2066 ) C1301_=_C3189( C1301 C3189 ) C1301_=_C3286( C1301 C3286 ) \nC1301_=_C3287( C1301 C3287 ) C1301_=_C3288( C1301 C3288 ) C1301_=_C3289( C1301 C3289 ) C1301_=_C3290( C1301 C3290 ) C1301_=_C3291( C1301 C3291 ) C1301_=_C3292( C1301 C3292 ) \nC1301_=_C3293( C1301 C3293 ) C1301_=_C3294( C1301 C3294 ) C1301_=_C3295( C1301 C3295 ) C1301_=_C3296( C1301 C3296 ) C1301_=_C3297( C1301 C3297 ) C1301_=_C3298( C1301 C3298 ) \nC1301_=_C3299( C1301 C3299 ) C1313_=_C1686( C1313 C1686 ) C1313_=_C1878( C1313 C1878 ) C1313_=_C1949( C1313 C1949 ) C1313_=_C2082( C1313 C2082 ) C1313_=_C2335( C1313 C2335 ) \nC1313_=_C2461( C1313 C2461 ) C1313_=_C2716( C1313 C2716 ) C1313_=_C2794( C1313 C2794 ) C1313_=_C3205( C1313 C3205 ) C1313_=_C3298( C1313 C3298 ) C1313_=_C3308( C1313 C3308 ) \nC1313_=_C3523( C1313 C3523 ) C1313_=_C3584( C1313 C3584 ) C1313_=_C3605( C1313 C3605 ) C1313_=_C3615( C1313 C3615 ) C1313_=_C3635(</w:t>
      </w:r>
    </w:p>
    <w:p>
      <w:pPr>
        <w:pStyle w:val="PreformattedText"/>
        <w:bidi w:val="0"/>
        <w:spacing w:before="0" w:after="0"/>
        <w:jc w:val="left"/>
        <w:rPr/>
      </w:pPr>
      <w:r>
        <w:rPr/>
        <w:t xml:space="preserve"> </w:t>
      </w:r>
      <w:r>
        <w:rPr/>
        <w:t>C1313 C3635 ) C1313_=_C3684( C1313 C3684 ) \nC1313_=_C3747( C1313 C3747 ) C1313_=_C3795( C1313 C3795 ) C1313_=_C3830( C1313 C3830 ) C1313_=_C3839( C1313 C3839 ) C1313_=_C3852( C1313 C3852 ) C1313_=_C3870( C1313 C3870 ) \nC1313_=_C3922( C1313 C3922 ) C1313_=_C4102( C1313 C4102 ) C1313_=_C4105( C1313 C4105 ) C1313_=_C4106( C1313 C4106 ) C1686_=_C1878( C1686 C1878 ) C1686_=_C1949( C1686 C1949 ) \nC1686_=_C2082( C1686 C2082 ) C1686_=_C2335( C1686 C2335 ) C1686_=_C2461( C1686 C2461 ) C1686_=_C2716( C1686 C2716 ) C1686_=_C2794( C1686 C2794 ) C1686_=_C3205( C1686 C3205 ) \nC1686_=_C3298( C1686 C3298 ) C1686_=_C3308( C1686 C3308 ) C1686_=_C3523( C1686 C3523 ) C1686_=_C3584( C1686 C3584 ) C1686_=_C3605( C1686 C3605 ) C1686_=_C3615( C1686 C3615 ) \nC1686_=_C3635( C1686 C3635 ) C1686_=_C3684( C1686 C3684 ) C1686_=_C3747( C1686 C3747 ) C1686_=_C3795( C1686 C3795 ) C1686_=_C3830( C1686 C3830 ) C1686_=_C3839( C1686 C3839 ) \nC1686_=_C3852( C1686 C3852 ) C1686_=_C3870( C1686 C3870 ) C1686_=_C3922( C1686 C3922 ) C1686_=_C4102( C1686 C4102 ) C1686_=_C4105( C1686 C4105 ) C1686_=_C4106( C1686 C4106 ) \nC1811_=_C1830( C1811 C1830 ) C1811_=_C1936( C1811 C1936 ) C1811_=_C2066( C1811 C2066 ) C1811_=_C3189( C1811 C3189 ) C1811_=_C3286( C1811 C3286 ) C1811_=_C3287( C1811 C3287 ) \nC1811_=_C3288( C1811 C3288 ) C1811_=_C3289( C1811 C3289 ) C1811_=_C3290( C1811 C3290 ) C1811_=_C3291( C1811 C3291 ) C1811_=_C3292( C1811 C3292 ) C1811_=_C3293( C1811 C3293 ) \nC1811_=_C3294( C1811 C3294 ) C1811_=_C3295( C1811 C3295 ) C1811_=_C3296( C1811 C3296 ) C1811_=_C3297( C1811 C3297 ) C1811_=_C3298( C1811 C3298 ) C1811_=_C3299( C1811 C3299 ) \nC1830_=_C1936( C1830 C1936 ) C1830_=_C2066( C1830 C2066 ) C1830_=_C3189( C1830 C3189 ) C1830_=_C3286( C1830 C3286 ) C1830_=_C3287( C1830 C3287 ) C1830_=_C3288( C1830 C3288 ) \nC1830_=_C3289( C1830 C3289 ) C1830_=_C3290( C1830 C3290 ) C1830_=_C3291( C1830 C3291 ) C1830_=_C3292( C1830 C3292 ) C1830_=_C3293( C1830 C3293 ) C1830_=_C3294( C1830 C3294 ) \nC1830_=_C3295( C1830 C3295 ) C1830_=_C3296( C1830 C3296 ) C1830_=_C3297( C1830 C3297 ) C1830_=_C3298( C1830 C3298 ) C1830_=_C3299( C1830 C3299 ) C1878_=_C1949( C1878 C1949 ) \nC1878_=_C2082( C1878 C2082 ) C1878_=_C2335( C1878 C2335 ) C1878_=_C2461( C1878 C2461 ) C1878_=_C2716( C1878 C2716 ) C1878_=_C2794( C1878 C2794 ) C1878_=_C3205( C1878 C3205 ) \nC1878_=_C3298( C1878 C3298 ) C1878_=_C3308( C1878 C3308 ) C1878_=_C3523( C1878 C3523 ) C1878_=_C3584( C1878 C3584 ) C1878_=_C3605( C1878 C3605 ) C1878_=_C3615( C1878 C3615 ) \nC1878_=_C3635( C1878 C3635 ) C1878_=_C3684( C1878 C3684 ) C1878_=_C3747( C1878 C3747 ) C1878_=_C3795( C1878 C3795 ) C1878_=_C3830( C1878 C3830 ) C1878_=_C3839( C1878 C3839 ) \nC1878_=_C3852( C1878 C3852 ) C1878_=_C3870( C1878 C3870 ) C1878_=_C3922( C1878 C3922 ) C1878_=_C4102( C1878 C4102 ) C1878_=_C4105( C1878 C4105 ) C1878_=_C4106( C1878 C4106 ) \nC1936_=_C1949( C1936 C1949 ) C1936_=_C2066( C1936 C2066 ) C1936_=_C3189( C1936 C3189 ) C1936_=_C3286( C1936 C3286 ) C1936_=_C3287( C1936 C3287 ) C1936_=_C3288( C1936 C3288 ) \nC1936_=_C3289( C1936 C3289 ) C1936_=_C3290( C1936 C3290 ) C1936_=_C3291( C1936 C3291 ) C1936_=_C3292( C1936 C3292 ) C1936_=_C3293( C1936 C3293 ) C1936_=_C3294( C1936 C3294 ) \nC1936_=_C3295( C1936 C3295 ) C1936_=_C3296( C1936 C3296 ) C1936_=_C3297( C1936 C3297 ) C1936_=_C3298( C1936 C3298 ) C1936_=_C3299( C1936 C3299 ) C1949_=_C2082( C1949 C2082 ) \nC1949_=_C2335( C1949 C2335 ) C1949_=_C2461( C1949 C2461 ) C1949_=_C2716( C1949 C2716 ) C1949_=_C2794( C1949 C2794 ) C1949_=_C3205( C1949 C3205 ) C1949_=_C3298( C1949 C3298 ) \nC1949_=_C3308( C1949 C3308 ) C1949_=_C3523( C1949 C3523 ) C1949_=_C3584( C1949 C3584 ) C1949_=_C3605( C1949 C3605 ) C1949_=_C3615( C1949 C3615 ) C1949_=_C3635( C1949 C3635 ) \nC1949_=_C3684( C1949 C3684 ) C1949_=_C3747( C1949 C3747 ) C1949_=_C3795( C1949 C3795 ) C1949_=_C3830( C1949 C3830 ) C1949_=_C3839( C1949 C3839 ) C1949_=_C3852( C1949 C3852 ) \nC1949_=_C3870( C1949 C3870 ) C1949_=_C3922( C1949 C3922 ) C1949_=_C4102( C1949 C4102 ) C1949_=_C4105( C1949 C4105 ) C1949_=_C4106( C1949 C4106 ) C2066_=_C2082( C2066 C2082 ) \nC2066_=_C3189( C2066 C3189 ) C2066_=_C3286( C2066 C3286 ) C2066_=_C3287( C2066 C3287 ) C2066_=_C3288( C2066 C3288 ) C2066_=_C3289( C2066 C3289 ) C2066_=_C3290( C2066 C3290 ) \nC2066_=_C3291( C2066 C3291 ) C2066_=_C3292( C2066 C3292 ) C2066_=_C3293( C2066 C3293 ) C2066_=_C3294( C2066 C3294 ) C2066_=_C3295( C2066 C3295 ) C2066_=_C3296( C2066 C3296 ) \nC2066_=_C3297( C2066 C3297 ) C2066_=_C3298( C2066 C3298 ) C2066_=_C3299( C2066 C3299 ) C2082_=_C2335( C2082 C2335 ) C2082_=_C2461( C2082 C2461 ) C2082_=_C2716( C2082 C2716 ) \nC2082_=_C2794( C2082 C2794 ) C2082_=_C3205( C2082 C3205 ) C2082_=_C3298( C2082 C3298 ) C2082_=_C3308( C2082 C3308 ) C2082_=_C3523( C2082 C3523 ) C2082_=_C3584( C2082 C3584 ) \nC2082_=_C3605( C2082 C3605 ) C2082_=_C3615( C2082 C3615 ) C2082_=_C3635( C2082 C3635 ) C2082_=_C3684( C2082 C3684 ) C2082_=_C3747( C2082 C3747 ) C2082_=_C3795( C2082 C3795 ) \nC2082_=_C3830( C2082 C3830 ) C2082_=_C3839( C2082 C3839 ) C2082_=_C3852( C2082 C3852 ) C2082_=_C3870( C2082 C3870 ) C2082_=_C3922( C2082 C3922 ) C2082_=_C4102( C2082 C4102 ) \nC2082_=_C4105( C2082 C4105 ) C2082_=_C4106( C2082 C4106 ) C2335_=_C2461( C2335 C2461 ) C2335_=_C2716( C2335 C2716 ) C2335_=_C2794( C2335 C2794 ) C2335_=_C3205( C2335 C3205 ) \nC2335_=_C3298( C2335 C3298 ) C2335_=_C3308( C2335 C3308 ) C2335_=_C3523( C2335 C3523 ) C2335_=_C3584( C2335 C3584 ) C2335_=_C3605( C2335 C3605 ) C2335_=_C3615( C2335 C3615 ) \nC2335_=_C3635( C2335 C3635 ) C2335_=_C3684( C2335 C3684 ) C2335_=_C3747( C2335 C3747 ) C2335_=_C3795( C2335 C3795 ) C2335_=_C3830( C2335 C3830 ) C2335_=_C3839( C2335 C3839 ) \nC2335_=_C3852( C2335 C3852 ) C2335_=_C3870( C2335 C3870 ) C2335_=_C3922( C2335 C3922 ) C2335_=_C4102( C2335 C4102 ) C2335_=_C4105( C2335 C4105 ) C2335_=_C4106( C2335 C4106 ) \nC2461_=_C2716( C2461 C2716 ) C2461_=_C2794( C2461 C2794 ) C2461_=_C3205( C2461 C3205 ) C2461_=_C3298( C2461 C3298 ) C2461_=_C3308( C2461 C3308 ) C2461_=_C3523( C2461 C3523 ) \nC2461_=_C3584( C2461 C3584 ) C2461_=_C3605( C2461 C3605 ) C2461_=_C3615( C2461 C3615 ) C2461_=_C3635( C2461 C3635 ) C2461_=_C3684( C2461 C3684 ) C2461_=_C3747( C2461 C3747 ) \nC2461_=_C3795( C2461 C3795 ) C2461_=_C3830( C2461 C3830 ) C2461_=_C3839( C2461 C3839 ) C2461_=_C3852( C2461 C3852 ) C2461_=_C3870( C2461 C3870 ) C2461_=_C3922( C2461 C3922 ) \nC2461_=_C4102( C2461 C4102 ) C2461_=_C4105( C2461 C4105 ) C2461_=_C4106( C2461 C4106 ) C2716_=_C2794( C2716 C2794 ) C2716_=_C3205( C2716 C3205 ) C2716_=_C3298( C2716 C3298 ) \nC2716_=_C3308( C2716 C3308 ) C2716_=_C3523( C2716 C3523 ) C2716_=_C3584( C2716 C3584 ) C2716_=_C3605( C2716 C3605 ) C2716_=_C3615( C2716 C3615 ) C2716_=_C3635( C2716 C3635 ) \nC2716_=_C3684( C2716 C3684 ) C2716_=_C3747( C2716 C3747 ) C2716_=_C3795( C2716 C3795 ) C2716_=_C3830( C2716 C3830 ) C2716_=_C3839( C2716 C3839 ) C2716_=_C3852( C2716 C3852 ) \nC2716_=_C3870( C2716 C3870 ) C2716_=_C3922( C2716 C3922 ) C2716_=_C4102( C2716 C4102 ) C2716_=_C4105( C2716 C4105 ) C2716_=_C4106( C2716 C4106 ) C2794_=_C3205( C2794 C3205 ) \nC2794_=_C3298( C2794 C3298 ) C2794_=_C3308( C2794 C3308 ) C2794_=_C3523( C2794 C3523 ) C2794_=_C3584( C2794 C3584 ) C2794_=_C3605( C2794 C3605 ) C2794_=_C3615( C2794 C3615 ) \nC2794_=_C3635( C2794 C3635 ) C2794_=_C3684( C2794 C3684 ) C2794_=_C3747( C2794 C3747 ) C2794_=_C3795( C2794 C3795 ) C2794_=_C3830( C2794 C3830 ) C2794_=_C3839( C2794 C3839 ) \nC2794_=_C3852( C2794 C3852 ) C2794_=_C3870( C2794 C3870 ) C2794_=_C3922( C2794 C3922 ) C2794_=_C4102( C2794 C4102 ) C2794_=_C4105( C2794 C4105 ) C2794_=_C4106( C2794 C4106 ) \nC3189_=_C3205( C3189 C3205 ) C3189_=_C3286( C3189 C3286 ) C3189_=_C3287( C3189 C3287 ) C3189_=_C3288( C3189 C3288 ) C3189_=_C3289( C3189 C3289 ) C3189_=_C3290( C3189 C3290 ) \nC3189_=_C3291( C3189 C3291 ) C3189_=_C3292( C3189 C3292 ) C3189_=_C3293( C3189 C3293 ) C3189_=_C3294( C3189 C3294 ) C3189_=_C3295( C3189 C3295 ) C3189_=_C3296( C3189 C3296 ) \nC3189_=_C3297( C3189 C3297 ) C3189_=_C3298( C3189 C3298 ) C3189_=_C3299( C3189 C3299 ) C3205_=_C3298( C3205 C3298 ) C3205_=_C3308( C3205 C3308 ) C3205_=_C3523( C3205 C3523 ) \nC3205_=_C3584( C3205 C3584 ) C3205_=_C3605( C3205 C3605 ) C3205_=_C3615( C3205 C3615 ) C3205_=_C3635( C3205 C3635 ) C3205_=_C3684( C3205 C3684 ) C3205_=_C3747( C3205 C3747 ) \nC3205_=_C3795( C3205 C3795 ) C3205_=_C3830( C3205 C3830 ) C3205_=_C3839( C3205 C3839 ) C3205_=_C3852( C3205 C3852 ) C3205_=_C3870( C3205 C3870 ) C3205_=_C3922( C3205 C3922 ) \nC3205_=_C4102( C3205 C4102 ) C3205_=_C4105( C3205 C4105 ) C3205_=_C4106( C3205 C4106 ) C3286_=_C3287( C3286 C3287 ) C3286_=_C3288( C3286 C3288 ) C3286_=_C3289( C3286 C3289 ) \nC3286_=_C3290( C3286 C3290 ) C3286_=_C3291( C3286 C3291 ) C3286_=_C3292( C3286 C3292 ) C3286_=_C3293( C3286 C3293 ) C3286_=_C3294( C3286 C3294 ) C3286_=_C3295( C3286 C3295 ) \nC3286_=_C3296( C3286 C3296 ) C3286_=_C3297( C3286 C3297 ) C3286_=_C3298( C3286 C3298 ) C3286_=_C3299( C3286 C3299 ) C3287_=_C3288( C3287 C3288 ) C3287_=_C3289( C3287 C3289 ) \nC3287_=_C3290( C3287 C3290 ) C3287_=_C3291( C3287 C3291 ) C3287_=_C3292( C3287 C3292 ) C3287_=_C3293( C3287 C3293 ) C3287_=_C3294( C3287 C3294 ) C3287_=_C3295( C3287 C3295 ) \nC3287_=_C3296( C3287 C3296 ) C3287_=_C3297( C3287 C3297 ) C3287_=_C3298( C3287 C3298 ) C3287_=_C3299( C3287 C3299 ) C3287_=_C3615( C3287 C3615 ) C3288_=_C3289( C3288 C3289 ) \nC3288_=_C3290( C3288 C3290 ) C3288_=_C3291( C3288 C3291 ) C3288_=_C3292( C3288 C3292 ) C3288_=_C3293( C3288 C3293 ) C3288_=_C3294( C3288 C3294 ) C3288_=_C3295( C3288 C3295 ) \nC3288_=_C3296( C3288 C3296 ) C3288_=_C3297( C3288 C3297 ) C3288_=_C3298( C3288 C3298 ) C3288_=_C3299( C3288 C3299 ) C3288_=_C3684( C3288 C3684 ) C3289_=_C3290( C3289 C3290 ) \nC3289_=_C3291( C3289 C3291 ) C3289_=_C3292( C3289 C3292 ) C3289_=_C3293( C3289 C3293 ) C3289_=_C3294( C3289 C3294 ) C3289_=_C3295( C3289 C3295 ) C3289_=_C3296( C3289 C3296 ) \nC3289_=_C3297(</w:t>
      </w:r>
    </w:p>
    <w:p>
      <w:pPr>
        <w:pStyle w:val="PreformattedText"/>
        <w:bidi w:val="0"/>
        <w:spacing w:before="0" w:after="0"/>
        <w:jc w:val="left"/>
        <w:rPr/>
      </w:pPr>
      <w:r>
        <w:rPr/>
        <w:t xml:space="preserve"> </w:t>
      </w:r>
      <w:r>
        <w:rPr/>
        <w:t>C3289 C3297 ) C3289_=_C3298( C3289 C3298 ) C3289_=_C3299( C3289 C3299 ) C3290_=_C3291( C3290 C3291 ) C3290_=_C3292( C3290 C3292 ) C3290_=_C3293( C3290 C3293 ) \nC3290_=_C3294( C3290 C3294 ) C3290_=_C3295( C3290 C3295 ) C3290_=_C3296( C3290 C3296 ) C3290_=_C3297( C3290 C3297 ) C3290_=_C3298( C3290 C3298 ) C3290_=_C3299( C3290 C3299 ) \nC3290_=_C3747( C3290 C3747 ) C3291_=_C3292( C3291 C3292 ) C3291_=_C3293( C3291 C3293 ) C3291_=_C3294( C3291 C3294 ) C3291_=_C3295( C3291 C3295 ) C3291_=_C3296( C3291 C3296 ) \nC3291_=_C3297( C3291 C3297 ) C3291_=_C3298( C3291 C3298 ) C3291_=_C3299( C3291 C3299 ) C3291_=_C3795( C3291 C3795 ) C3292_=_C3293( C3292 C3293 ) C3292_=_C3294( C3292 C3294 ) \nC3292_=_C3295( C3292 C3295 ) C3292_=_C3296( C3292 C3296 ) C3292_=_C3297( C3292 C3297 ) C3292_=_C3298( C3292 C3298 ) C3292_=_C3299( C3292 C3299 ) C3292_=_C3852( C3292 C3852 ) \nC3293_=_C3294( C3293 C3294 ) C3293_=_C3295( C3293 C3295 ) C3293_=_C3296( C3293 C3296 ) C3293_=_C3297( C3293 C3297 ) C3293_=_C3298( C3293 C3298 ) C3293_=_C3299( C3293 C3299 ) \nC3294_=_C3295( C3294 C3295 ) C3294_=_C3296( C3294 C3296 ) C3294_=_C3297( C3294 C3297 ) C3294_=_C3298( C3294 C3298 ) C3294_=_C3299( C3294 C3299 ) C3295_=_C3296( C3295 C3296 ) \nC3295_=_C3297( C3295 C3297 ) C3295_=_C3298( C3295 C3298 ) C3295_=_C3299( C3295 C3299 ) C3296_=_C3297( C3296 C3297 ) C3296_=_C3298( C3296 C3298 ) C3296_=_C3299( C3296 C3299 ) \nC3297_=_C3298( C3297 C3298 ) C3297_=_C3299( C3297 C3299 ) C3297_=_C4102( C3297 C4102 ) C3298_=_C3299( C3298 C3299 ) C3298_=_C3308( C3298 C3308 ) C3298_=_C3523( C3298 C3523 ) \nC3298_=_C3584( C3298 C3584 ) C3298_=_C3605( C3298 C3605 ) C3298_=_C3615( C3298 C3615 ) C3298_=_C3635( C3298 C3635 ) C3298_=_C3684( C3298 C3684 ) C3298_=_C3747( C3298 C3747 ) \nC3298_=_C3795( C3298 C3795 ) C3298_=_C3830( C3298 C3830 ) C3298_=_C3839( C3298 C3839 ) C3298_=_C3852( C3298 C3852 ) C3298_=_C3870( C3298 C3870 ) C3298_=_C3922( C3298 C3922 ) \nC3298_=_C4102( C3298 C4102 ) C3298_=_C4105( C3298 C4105 ) C3298_=_C4106( C3298 C4106 ) C3299_=_C4106( C3299 C4106 ) C3308_=_C3523( C3308 C3523 ) C3308_=_C3584( C3308 C3584 ) \nC3308_=_C3605( C3308 C3605 ) C3308_=_C3615( C3308 C3615 ) C3308_=_C3635( C3308 C3635 ) C3308_=_C3684( C3308 C3684 ) C3308_=_C3747( C3308 C3747 ) C3308_=_C3795( C3308 C3795 ) \nC3308_=_C3830( C3308 C3830 ) C3308_=_C3839( C3308 C3839 ) C3308_=_C3852( C3308 C3852 ) C3308_=_C3870( C3308 C3870 ) C3308_=_C3922( C3308 C3922 ) C3308_=_C4102( C3308 C4102 ) \nC3308_=_C4105( C3308 C4105 ) C3308_=_C4106( C3308 C4106 ) C3523_=_C3584( C3523 C3584 ) C3523_=_C3605( C3523 C3605 ) C3523_=_C3615( C3523 C3615 ) C3523_=_C3635( C3523 C3635 ) \nC3523_=_C3684( C3523 C3684 ) C3523_=_C3747( C3523 C3747 ) C3523_=_C3795( C3523 C3795 ) C3523_=_C3830( C3523 C3830 ) C3523_=_C3839( C3523 C3839 ) C3523_=_C3852( C3523 C3852 ) \nC3523_=_C3870( C3523 C3870 ) C3523_=_C3922( C3523 C3922 ) C3523_=_C4102( C3523 C4102 ) C3523_=_C4105( C3523 C4105 ) C3523_=_C4106( C3523 C4106 ) C3584_=_C3605( C3584 C3605 ) \nC3584_=_C3615( C3584 C3615 ) C3584_=_C3635( C3584 C3635 ) C3584_=_C3684( C3584 C3684 ) C3584_=_C3747( C3584 C3747 ) C3584_=_C3795( C3584 C3795 ) C3584_=_C3830( C3584 C3830 ) \nC3584_=_C3839( C3584 C3839 ) C3584_=_C3852( C3584 C3852 ) C3584_=_C3870( C3584 C3870 ) C3584_=_C3922( C3584 C3922 ) C3584_=_C4102( C3584 C4102 ) C3584_=_C4105( C3584 C4105 ) \nC3584_=_C4106( C3584 C4106 ) C3605_=_C3615( C3605 C3615 ) C3605_=_C3635( C3605 C3635 ) C3605_=_C3684( C3605 C3684 ) C3605_=_C3747( C3605 C3747 ) C3605_=_C3795( C3605 C3795 ) \nC3605_=_C3830( C3605 C3830 ) C3605_=_C3839( C3605 C3839 ) C3605_=_C3852( C3605 C3852 ) C3605_=_C3870( C3605 C3870 ) C3605_=_C3922( C3605 C3922 ) C3605_=_C4102( C3605 C4102 ) \nC3605_=_C4105( C3605 C4105 ) C3605_=_C4106( C3605 C4106 ) C3615_=_C3635( C3615 C3635 ) C3615_=_C3684( C3615 C3684 ) C3615_=_C3747( C3615 C3747 ) C3615_=_C3795( C3615 C3795 ) \nC3615_=_C3830( C3615 C3830 ) C3615_=_C3839( C3615 C3839 ) C3615_=_C3852( C3615 C3852 ) C3615_=_C3870( C3615 C3870 ) C3615_=_C3922( C3615 C3922 ) C3615_=_C4102( C3615 C4102 ) \nC3615_=_C4105( C3615 C4105 ) C3615_=_C4106( C3615 C4106 ) C3635_=_C3684( C3635 C3684 ) C3635_=_C3747( C3635 C3747 ) C3635_=_C3795( C3635 C3795 ) C3635_=_C3830( C3635 C3830 ) \nC3635_=_C3839( C3635 C3839 ) C3635_=_C3852( C3635 C3852 ) C3635_=_C3870( C3635 C3870 ) C3635_=_C3922( C3635 C3922 ) C3635_=_C4102( C3635 C4102 ) C3635_=_C4105( C3635 C4105 ) \nC3635_=_C4106( C3635 C4106 ) C3684_=_C3747( C3684 C3747 ) C3684_=_C3795( C3684 C3795 ) C3684_=_C3830( C3684 C3830 ) C3684_=_C3839( C3684 C3839 ) C3684_=_C3852( C3684 C3852 ) \nC3684_=_C3870( C3684 C3870 ) C3684_=_C3922( C3684 C3922 ) C3684_=_C4102( C3684 C4102 ) C3684_=_C4105( C3684 C4105 ) C3684_=_C4106( C3684 C4106 ) C3747_=_C3795( C3747 C3795 ) \nC3747_=_C3830( C3747 C3830 ) C3747_=_C3839( C3747 C3839 ) C3747_=_C3852( C3747 C3852 ) C3747_=_C3870( C3747 C3870 ) C3747_=_C3922( C3747 C3922 ) C3747_=_C4102( C3747 C4102 ) \nC3747_=_C4105( C3747 C4105 ) C3747_=_C4106( C3747 C4106 ) C3795_=_C3830( C3795 C3830 ) C3795_=_C3839( C3795 C3839 ) C3795_=_C3852( C3795 C3852 ) C3795_=_C3870( C3795 C3870 ) \nC3795_=_C3922( C3795 C3922 ) C3795_=_C4102( C3795 C4102 ) C3795_=_C4105( C3795 C4105 ) C3795_=_C4106( C3795 C4106 ) C3830_=_C3839( C3830 C3839 ) C3830_=_C3852( C3830 C3852 ) \nC3830_=_C3870( C3830 C3870 ) C3830_=_C3922( C3830 C3922 ) C3830_=_C4102( C3830 C4102 ) C3830_=_C4105( C3830 C4105 ) C3830_=_C4106( C3830 C4106 ) C3839_=_C3852( C3839 C3852 ) \nC3839_=_C3870( C3839 C3870 ) C3839_=_C3922( C3839 C3922 ) C3839_=_C4102( C3839 C4102 ) C3839_=_C4105( C3839 C4105 ) C3839_=_C4106( C3839 C4106 ) C3852_=_C3870( C3852 C3870 ) \nC3852_=_C3922( C3852 C3922 ) C3852_=_C4102( C3852 C4102 ) C3852_=_C4105( C3852 C4105 ) C3852_=_C4106( C3852 C4106 ) C3870_=_C3922( C3870 C3922 ) C3870_=_C4102( C3870 C4102 ) \nC3870_=_C4105( C3870 C4105 ) C3870_=_C4106( C3870 C4106 ) C3922_=_C4102( C3922 C4102 ) C3922_=_C4105( C3922 C4105 ) C3922_=_C4106( C3922 C4106 ) C4102_=_C4105( C4102 C4105 ) \nC4102_=_C4106( C4102 C4106 ) C4105_=_C4106( C4105 C4106 ) "];129-&gt;202[label="56: C20 C48 C71 C143 C179 \nC349 C375 C899 C1185 C1255 C1301 \nC1313 C1686 C1811 C1830 C1878 C1936 \nC1949 C2066 C2082 C2335 C2461 C2716 \nC2794 C3189 C3205 C3286 C3287 C3288 \nC3289 C3290 C3291 C3292 C3293 C3294 \nC3295 C3296 C3297 C3299 C3308 C3523 \nC3584 C3605 C3615 C3635 C3684 C3747 \nC3795 C3830 C3839 C3852 C3870 C3922 \nC4102 C4105 C4106 \n767: C20_=_C48 ,C20_=_C71 ,C20_=_C143 ,C20_=_C179 ,C20_=_C349 ,\nC20_=_C375 ,C20_=_C899 ,C20_=_C1255 ,C20_=_C1301 ,C20_=_C1811 ,C20_=_C1830 ,\nC20_=_C1936 ,C20_=_C2066 ,C20_=_C3189 ,C20_=_C3286 ,C20_=_C3287 ,C20_=_C3288 ,\nC20_=_C3289 ,C20_=_C3290 ,C20_=_C3291 ,C20_=_C3292 ,C20_=_C3293 ,C20_=_C3294 ,\nC20_=_C3295 ,C20_=_C3296 ,C20_=_C3297 ,C20_=_C3299 ,C48_=_C71 ,C48_=_C143 ,\nC48_=_C179 ,C48_=_C349 ,C48_=_C375 ,C48_=_C899 ,C48_=_C1255 ,C48_=_C1301 ,\nC48_=_C1811 ,C48_=_C1830 ,C48_=_C1936 ,C48_=_C2066 ,C48_=_C3189 ,C48_=_C3286 ,\nC48_=_C3287 ,C48_=_C3288 ,C48_=_C3289 ,C48_=_C3290 ,C48_=_C3291 ,C48_=_C3292 ,\nC48_=_C3293 ,C48_=_C3294 ,C48_=_C3295 ,C48_=_C3296 ,C48_=_C3297 ,C48_=_C3299 ,\nC71_=_C143 ,C71_=_C179 ,C71_=_C349 ,C71_=_C375 ,C71_=_C899 ,C71_=_C1255 ,\nC71_=_C1301 ,C71_=_C1811 ,C71_=_C1830 ,C71_=_C1936 ,C71_=_C2066 ,C71_=_C3189 ,\nC71_=_C3286 ,C71_=_C3287 ,C71_=_C3288 ,C71_=_C3289 ,C71_=_C3290 ,C71_=_C3291 ,\nC71_=_C3292 ,C71_=_C3293 ,C71_=_C3294 ,C71_=_C3295 ,C71_=_C3296 ,C71_=_C3297 ,\nC71_=_C3299 ,C143_=_C179 ,C143_=_C349 ,C143_=_C375 ,C143_=_C899 ,C143_=_C1255 ,\nC143_=_C1301 ,C143_=_C1811 ,C143_=_C1830 ,C143_=_C1936 ,C143_=_C2066 ,C143_=_C3189 ,\nC143_=_C3286 ,C143_=_C3287 ,C143_=_C3288 ,C143_=_C3289 ,C143_=_C3290 ,C143_=_C3291 ,\nC143_=_C3292 ,C143_=_C3293 ,C143_=_C3294 ,C143_=_C3295 ,C143_=_C3296 ,C143_=_C3297 ,\nC143_=_C3299 ,C179_=_C349 ,C179_=_C375 ,C179_=_C899 ,C179_=_C1255 ,C179_=_C1301 ,\nC179_=_C1811 ,C179_=_C1830 ,C179_=_C1936 ,C179_=_C2066 ,C179_=_C3189 ,C179_=_C3286 ,\nC179_=_C3287 ,C179_=_C3288 ,C179_=_C3289 ,C179_=_C3290 ,C179_=_C3291 ,C179_=_C3292 ,\nC179_=_C3293 ,C179_=_C3294 ,C179_=_C3295 ,C179_=_C3296 ,C179_=_C3297 ,C179_=_C3299 ,\nC349_=_C375 ,C349_=_C899 ,C349_=_C1255 ,C349_=_C1301 ,C349_=_C1811 ,C349_=_C1830 ,\nC349_=_C1936 ,C349_=_C2066 ,C349_=_C3189 ,C349_=_C3286 ,C349_=_C3287 ,C349_=_C3288 ,\nC349_=_C3289 ,C349_=_C3290 ,C349_=_C3291 ,C349_=_C3292 ,C349_=_C3293 ,C349_=_C3294 ,\nC349_=_C3295 ,C349_=_C3296 ,C349_=_C3297 ,C349_=_C3299 ,C375_=_C899 ,C375_=_C1255 ,\nC375_=_C1301 ,C375_=_C1811 ,C375_=_C1830 ,C375_=_C1936 ,C375_=_C2066 ,C375_=_C3189 ,\nC375_=_C3286 ,C375_=_C3287 ,C375_=_C3288 ,C375_=_C3289 ,C375_=_C3290 ,C375_=_C3291 ,\nC375_=_C3292 ,C375_=_C3293 ,C375_=_C3294 ,C375_=_C3295 ,C375_=_C3296 ,C375_=_C3297 ,\nC375_=_C3299 ,C899_=_C1255 ,C899_=_C1301 ,C899_=_C1811 ,C899_=_C1830 ,C899_=_C1936 ,\nC899_=_C2066 ,C899_=_C3189 ,C899_=_C3286 ,C899_=_C3287 ,C899_=_C3288 ,C899_=_C3289 ,\nC899_=_C3290 ,C899_=_C3291 ,C899_=_C3292 ,C899_=_C3293 ,C899_=_C3294 ,C899_=_C3295 ,\nC899_=_C3296 ,C899_=_C3297 ,C899_=_C3299 ,C1185_=_C1313 ,C1185_=_C1686 ,C1185_=_C1878 ,\nC1185_=_C1949 ,C1185_=_C2082 ,C1185_=_C2335 ,C1185_=_C2461 ,C1185_=_C2716 ,C1185_=_C2794 ,\nC1185_=_C3205 ,C1185_=_C3308 ,C1185_=_C3523 ,C1185_=_C3584 ,C1185_=_C3605 ,C1185_=_C3615 ,\nC1185_=_C3635 ,C1185_=_C3684 ,C1185_=_C3747 ,C1185_=_C3795 ,C1185_=_C3830 ,C1185_=_C3839 ,\nC1185_=_C3852 ,C1185_=_C3870 ,C1185_=_C3922 ,C1185_=_C4102 ,C1185_=_C4105 ,C1185_=_C4106 ,\nC1255_=_C1301 ,C1255_=_C1811 ,C1255_=_C1830 ,C1255_=_C1936 ,C1255_=_C2066 ,C1255_=_C3189 ,\nC1255_=_C3286 ,C1255_=_C3287 ,C1255_=_C3288 ,C1255_=_C3289 ,C1255_=_C3290 ,C1255_=_C3291 ,\nC1255_=_C3292 ,C1255_=_C3293 ,C1255_=_C3294 ,C1255_=_C3295 ,C1255_=_C3296 ,C1255_=_C3297 ,\nC1255_=_C3299 ,C1301_=_C1313 ,C1301_=_C1811 ,C1301_=_C1830 ,C1301_=_C1936 ,C1301_=_C2066 ,\nC1301_=_C3189 ,C1301_=_C3286 ,C1301_=_C3287 ,C1301_=_C3288 ,C1301_=_C3289 ,C1301_=_C3290 ,\nC1301_=_C3291 ,C1301_=_C3292 ,C1301_=_C3293</w:t>
      </w:r>
    </w:p>
    <w:p>
      <w:pPr>
        <w:pStyle w:val="PreformattedText"/>
        <w:bidi w:val="0"/>
        <w:spacing w:before="0" w:after="0"/>
        <w:jc w:val="left"/>
        <w:rPr/>
      </w:pPr>
      <w:r>
        <w:rPr/>
        <w:t xml:space="preserve"> </w:t>
      </w:r>
      <w:r>
        <w:rPr/>
        <w:t>,C1301_=_C3294 ,C1301_=_C3295 ,C1301_=_C3296 ,\nC1301_=_C3297 ,C1301_=_C3299 ,C1313_=_C1686 ,C1313_=_C1878 ,C1313_=_C1949 ,C1313_=_C2082 ,\nC1313_=_C2335 ,C1313_=_C2461 ,C1313_=_C2716 ,C1313_=_C2794 ,C1313_=_C3205 ,C1313_=_C3308 ,\nC1313_=_C3523 ,C1313_=_C3584 ,C1313_=_C3605 ,C1313_=_C3615 ,C1313_=_C3635 ,C1313_=_C3684 ,\nC1313_=_C3747 ,C1313_=_C3795 ,C1313_=_C3830 ,C1313_=_C3839 ,C1313_=_C3852 ,C1313_=_C3870 ,\nC1313_=_C3922 ,C1313_=_C4102 ,C1313_=_C4105 ,C1313_=_C4106 ,C1686_=_C1878 ,C1686_=_C1949 ,\nC1686_=_C2082 ,C1686_=_C2335 ,C1686_=_C2461 ,C1686_=_C2716 ,C1686_=_C2794 ,C1686_=_C3205 ,\nC1686_=_C3308 ,C1686_=_C3523 ,C1686_=_C3584 ,C1686_=_C3605 ,C1686_=_C3615 ,C1686_=_C3635 ,\nC1686_=_C3684 ,C1686_=_C3747 ,C1686_=_C3795 ,C1686_=_C3830 ,C1686_=_C3839 ,C1686_=_C3852 ,\nC1686_=_C3870 ,C1686_=_C3922 ,C1686_=_C4102 ,C1686_=_C4105 ,C1686_=_C4106 ,C1811_=_C1830 ,\nC1811_=_C1936 ,C1811_=_C2066 ,C1811_=_C3189 ,C1811_=_C3286 ,C1811_=_C3287 ,C1811_=_C3288 ,\nC1811_=_C3289 ,C1811_=_C3290 ,C1811_=_C3291 ,C1811_=_C3292 ,C1811_=_C3293 ,C1811_=_C3294 ,\nC1811_=_C3295 ,C1811_=_C3296 ,C1811_=_C3297 ,C1811_=_C3299 ,C1830_=_C1936 ,C1830_=_C2066 ,\nC1830_=_C3189 ,C1830_=_C3286 ,C1830_=_C3287 ,C1830_=_C3288 ,C1830_=_C3289 ,C1830_=_C3290 ,\nC1830_=_C3291 ,C1830_=_C3292 ,C1830_=_C3293 ,C1830_=_C3294 ,C1830_=_C3295 ,C1830_=_C3296 ,\nC1830_=_C3297 ,C1830_=_C3299 ,C1878_=_C1949 ,C1878_=_C2082 ,C1878_=_C2335 ,C1878_=_C2461 ,\nC1878_=_C2716 ,C1878_=_C2794 ,C1878_=_C3205 ,C1878_=_C3308 ,C1878_=_C3523 ,C1878_=_C3584 ,\nC1878_=_C3605 ,C1878_=_C3615 ,C1878_=_C3635 ,C1878_=_C3684 ,C1878_=_C3747 ,C1878_=_C3795 ,\nC1878_=_C3830 ,C1878_=_C3839 ,C1878_=_C3852 ,C1878_=_C3870 ,C1878_=_C3922 ,C1878_=_C4102 ,\nC1878_=_C4105 ,C1878_=_C4106 ,C1936_=_C1949 ,C1936_=_C2066 ,C1936_=_C3189 ,C1936_=_C3286 ,\nC1936_=_C3287 ,C1936_=_C3288 ,C1936_=_C3289 ,C1936_=_C3290 ,C1936_=_C3291 ,C1936_=_C3292 ,\nC1936_=_C3293 ,C1936_=_C3294 ,C1936_=_C3295 ,C1936_=_C3296 ,C1936_=_C3297 ,C1936_=_C3299 ,\nC1949_=_C2082 ,C1949_=_C2335 ,C1949_=_C2461 ,C1949_=_C2716 ,C1949_=_C2794 ,C1949_=_C3205 ,\nC1949_=_C3308 ,C1949_=_C3523 ,C1949_=_C3584 ,C1949_=_C3605 ,C1949_=_C3615 ,C1949_=_C3635 ,\nC1949_=_C3684 ,C1949_=_C3747 ,C1949_=_C3795 ,C1949_=_C3830 ,C1949_=_C3839 ,C1949_=_C3852 ,\nC1949_=_C3870 ,C1949_=_C3922 ,C1949_=_C4102 ,C1949_=_C4105 ,C1949_=_C4106 ,C2066_=_C2082 ,\nC2066_=_C3189 ,C2066_=_C3286 ,C2066_=_C3287 ,C2066_=_C3288 ,C2066_=_C3289 ,C2066_=_C3290 ,\nC2066_=_C3291 ,C2066_=_C3292 ,C2066_=_C3293 ,C2066_=_C3294 ,C2066_=_C3295 ,C2066_=_C3296 ,\nC2066_=_C3297 ,C2066_=_C3299 ,C2082_=_C2335 ,C2082_=_C2461 ,C2082_=_C2716 ,C2082_=_C2794 ,\nC2082_=_C3205 ,C2082_=_C3308 ,C2082_=_C3523 ,C2082_=_C3584 ,C2082_=_C3605 ,C2082_=_C3615 ,\nC2082_=_C3635 ,C2082_=_C3684 ,C2082_=_C3747 ,C2082_=_C3795 ,C2082_=_C3830 ,C2082_=_C3839 ,\nC2082_=_C3852 ,C2082_=_C3870 ,C2082_=_C3922 ,C2082_=_C4102 ,C2082_=_C4105 ,C2082_=_C4106 ,\nC2335_=_C2461 ,C2335_=_C2716 ,C2335_=_C2794 ,C2335_=_C3205 ,C2335_=_C3308 ,C2335_=_C3523 ,\nC2335_=_C3584 ,C2335_=_C3605 ,C2335_=_C3615 ,C2335_=_C3635 ,C2335_=_C3684 ,C2335_=_C3747 ,\nC2335_=_C3795 ,C2335_=_C3830 ,C2335_=_C3839 ,C2335_=_C3852 ,C2335_=_C3870 ,C2335_=_C3922 ,\nC2335_=_C4102 ,C2335_=_C4105 ,C2335_=_C4106 ,C2461_=_C2716 ,C2461_=_C2794 ,C2461_=_C3205 ,\nC2461_=_C3308 ,C2461_=_C3523 ,C2461_=_C3584 ,C2461_=_C3605 ,C2461_=_C3615 ,C2461_=_C3635 ,\nC2461_=_C3684 ,C2461_=_C3747 ,C2461_=_C3795 ,C2461_=_C3830 ,C2461_=_C3839 ,C2461_=_C3852 ,\nC2461_=_C3870 ,C2461_=_C3922 ,C2461_=_C4102 ,C2461_=_C4105 ,C2461_=_C4106 ,C2716_=_C2794 ,\nC2716_=_C3205 ,C2716_=_C3308 ,C2716_=_C3523 ,C2716_=_C3584 ,C2716_=_C3605 ,C2716_=_C3615 ,\nC2716_=_C3635 ,C2716_=_C3684 ,C2716_=_C3747 ,C2716_=_C3795 ,C2716_=_C3830 ,C2716_=_C3839 ,\nC2716_=_C3852 ,C2716_=_C3870 ,C2716_=_C3922 ,C2716_=_C4102 ,C2716_=_C4105 ,C2716_=_C4106 ,\nC2794_=_C3205 ,C2794_=_C3308 ,C2794_=_C3523 ,C2794_=_C3584 ,C2794_=_C3605 ,C2794_=_C3615 ,\nC2794_=_C3635 ,C2794_=_C3684 ,C2794_=_C3747 ,C2794_=_C3795 ,C2794_=_C3830 ,C2794_=_C3839 ,\nC2794_=_C3852 ,C2794_=_C3870 ,C2794_=_C3922 ,C2794_=_C4102 ,C2794_=_C4105 ,C2794_=_C4106 ,\nC3189_=_C3205 ,C3189_=_C3286 ,C3189_=_C3287 ,C3189_=_C3288 ,C3189_=_C3289 ,C3189_=_C3290 ,\nC3189_=_C3291 ,C3189_=_C3292 ,C3189_=_C3293 ,C3189_=_C3294 ,C3189_=_C3295 ,C3189_=_C3296 ,\nC3189_=_C3297 ,C3189_=_C3299 ,C3205_=_C3308 ,C3205_=_C3523 ,C3205_=_C3584 ,C3205_=_C3605 ,\nC3205_=_C3615 ,C3205_=_C3635 ,C3205_=_C3684 ,C3205_=_C3747 ,C3205_=_C3795 ,C3205_=_C3830 ,\nC3205_=_C3839 ,C3205_=_C3852 ,C3205_=_C3870 ,C3205_=_C3922 ,C3205_=_C4102 ,C3205_=_C4105 ,\nC3205_=_C4106 ,C3286_=_C3287 ,C3286_=_C3288 ,C3286_=_C3289 ,C3286_=_C3290 ,C3286_=_C3291 ,\nC3286_=_C3292 ,C3286_=_C3293 ,C3286_=_C3294 ,C3286_=_C3295 ,C3286_=_C3296 ,C3286_=_C3297 ,\nC3286_=_C3299 ,C3287_=_C3288 ,C3287_=_C3289 ,C3287_=_C3290 ,C3287_=_C3291 ,C3287_=_C3292 ,\nC3287_=_C3293 ,C3287_=_C3294 ,C3287_=_C3295 ,C3287_=_C3296 ,C3287_=_C3297 ,C3287_=_C3299 ,\nC3287_=_C3615 ,C3288_=_C3289 ,C3288_=_C3290 ,C3288_=_C3291 ,C3288_=_C3292 ,C3288_=_C3293 ,\nC3288_=_C3294 ,C3288_=_C3295 ,C3288_=_C3296 ,C3288_=_C3297 ,C3288_=_C3299 ,C3288_=_C3684 ,\nC3289_=_C3290 ,C3289_=_C3291 ,C3289_=_C3292 ,C3289_=_C3293 ,C3289_=_C3294 ,C3289_=_C3295 ,\nC3289_=_C3296 ,C3289_=_C3297 ,C3289_=_C3299 ,C3290_=_C3291 ,C3290_=_C3292 ,C3290_=_C3293 ,\nC3290_=_C3294 ,C3290_=_C3295 ,C3290_=_C3296 ,C3290_=_C3297 ,C3290_=_C3299 ,C3290_=_C3747 ,\nC3291_=_C3292 ,C3291_=_C3293 ,C3291_=_C3294 ,C3291_=_C3295 ,C3291_=_C3296 ,C3291_=_C3297 ,\nC3291_=_C3299 ,C3291_=_C3795 ,C3292_=_C3293 ,C3292_=_C3294 ,C3292_=_C3295 ,C3292_=_C3296 ,\nC3292_=_C3297 ,C3292_=_C3299 ,C3292_=_C3852 ,C3293_=_C3294 ,C3293_=_C3295 ,C3293_=_C3296 ,\nC3293_=_C3297 ,C3293_=_C3299 ,C3294_=_C3295 ,C3294_=_C3296 ,C3294_=_C3297 ,C3294_=_C3299 ,\nC3295_=_C3296 ,C3295_=_C3297 ,C3295_=_C3299 ,C3296_=_C3297 ,C3296_=_C3299 ,C3297_=_C3299 ,\nC3297_=_C4102 ,C3299_=_C4106 ,C3308_=_C3523 ,C3308_=_C3584 ,C3308_=_C3605 ,C3308_=_C3615 ,\nC3308_=_C3635 ,C3308_=_C3684 ,C3308_=_C3747 ,C3308_=_C3795 ,C3308_=_C3830 ,C3308_=_C3839 ,\nC3308_=_C3852 ,C3308_=_C3870 ,C3308_=_C3922 ,C3308_=_C4102 ,C3308_=_C4105 ,C3308_=_C4106 ,\nC3523_=_C3584 ,C3523_=_C3605 ,C3523_=_C3615 ,C3523_=_C3635 ,C3523_=_C3684 ,C3523_=_C3747 ,\nC3523_=_C3795 ,C3523_=_C3830 ,C3523_=_C3839 ,C3523_=_C3852 ,C3523_=_C3870 ,C3523_=_C3922 ,\nC3523_=_C4102 ,C3523_=_C4105 ,C3523_=_C4106 ,C3584_=_C3605 ,C3584_=_C3615 ,C3584_=_C3635 ,\nC3584_=_C3684 ,C3584_=_C3747 ,C3584_=_C3795 ,C3584_=_C3830 ,C3584_=_C3839 ,C3584_=_C3852 ,\nC3584_=_C3870 ,C3584_=_C3922 ,C3584_=_C4102 ,C3584_=_C4105 ,C3584_=_C4106 ,C3605_=_C3615 ,\nC3605_=_C3635 ,C3605_=_C3684 ,C3605_=_C3747 ,C3605_=_C3795 ,C3605_=_C3830 ,C3605_=_C3839 ,\nC3605_=_C3852 ,C3605_=_C3870 ,C3605_=_C3922 ,C3605_=_C4102 ,C3605_=_C4105 ,C3605_=_C4106 ,\nC3615_=_C3635 ,C3615_=_C3684 ,C3615_=_C3747 ,C3615_=_C3795 ,C3615_=_C3830 ,C3615_=_C3839 ,\nC3615_=_C3852 ,C3615_=_C3870 ,C3615_=_C3922 ,C3615_=_C4102 ,C3615_=_C4105 ,C3615_=_C4106 ,\nC3635_=_C3684 ,C3635_=_C3747 ,C3635_=_C3795 ,C3635_=_C3830 ,C3635_=_C3839 ,C3635_=_C3852 ,\nC3635_=_C3870 ,C3635_=_C3922 ,C3635_=_C4102 ,C3635_=_C4105 ,C3635_=_C4106 ,C3684_=_C3747 ,\nC3684_=_C3795 ,C3684_=_C3830 ,C3684_=_C3839 ,C3684_=_C3852 ,C3684_=_C3870 ,C3684_=_C3922 ,\nC3684_=_C4102 ,C3684_=_C4105 ,C3684_=_C4106 ,C3747_=_C3795 ,C3747_=_C3830 ,C3747_=_C3839 ,\nC3747_=_C3852 ,C3747_=_C3870 ,C3747_=_C3922 ,C3747_=_C4102 ,C3747_=_C4105 ,C3747_=_C4106 ,\nC3795_=_C3830 ,C3795_=_C3839 ,C3795_=_C3852 ,C3795_=_C3870 ,C3795_=_C3922 ,C3795_=_C4102 ,\nC3795_=_C4105 ,C3795_=_C4106 ,C3830_=_C3839 ,C3830_=_C3852 ,C3830_=_C3870 ,C3830_=_C3922 ,\nC3830_=_C4102 ,C3830_=_C4105 ,C3830_=_C4106 ,C3839_=_C3852 ,C3839_=_C3870 ,C3839_=_C3922 ,\nC3839_=_C4102 ,C3839_=_C4105 ,C3839_=_C4106 ,C3852_=_C3870 ,C3852_=_C3922 ,C3852_=_C4102 ,\nC3852_=_C4105 ,C3852_=_C4106 ,C3870_=_C3922 ,C3870_=_C4102 ,C3870_=_C4105 ,C3870_=_C4106 ,\nC3922_=_C4102 ,C3922_=_C4105 ,C3922_=_C4106 ,C4102_=_C4105 ,C4102_=_C4106 ,C4105_=_C4106 ,"];203[shape=box, label="id:203 level: 6\n59: C777 C1396 C1397 C1426 C1545 \nC1654 C1717 C1814 C2073 C2075 C2344 \nC2492 C2503 C2613 C2684 C2703 C2842 \nC2868 C3023 C3080 C3123 C3194 C3197 \nC3258 C3288 C3290 C3415 C3576 C3607 \nC3608 C3638 C3673 C3674 C3675 C3676 \nC3677 C3678 C3679 C3680 C3681 C3682 \nC3683 C3684 C3685 C3686 C3687 C3740 \nC3741 C3742 C3743 C3744 C3745 C3746 \nC3747 C3748 C3749 C3750 C3751 C3752 \n882: C777_=_C1397( C777 C1397 ) C777_=_C1545( C777 C1545 ) C777_=_C1654( C777 C1654 ) C777_=_C2075( C777 C2075 ) C777_=_C2492( C777 C2492 ) \nC777_=_C2613( C777 C2613 ) C777_=_C2684( C777 C2684 ) C777_=_C2842( C777 C2842 ) C777_=_C2868( C777 C2868 ) C777_=_C3123( C777 C3123 ) C777_=_C3197( C777 C3197 ) \nC777_=_C3290( C777 C3290 ) C777_=_C3576( C777 C3576 ) C777_=_C3608( C777 C3608 ) C777_=_C3638( C777 C3638 ) C777_=_C3673( C777 C3673 ) C777_=_C3740( C777 C3740 ) \nC777_=_C3741( C777 C3741 ) C777_=_C3742( C777 C3742 ) C777_=_C3743( C777 C3743 ) C777_=_C3744( C777 C3744 ) C777_=_C3745( C777 C3745 ) C777_=_C3746( C777 C3746 ) \nC777_=_C3747( C777 C3747 ) C777_=_C3748( C777 C3748 ) C777_=_C3749( C777 C3749 ) C777_=_C3750( C777 C3750 ) C777_=_C3751( C777 C3751 ) C777_=_C3752( C777 C3752 ) \nC1396_=_C1397( C1396 C1397 ) C1396_=_C1426( C1396 C1426 ) C1396_=_C1717( C1396 C1717 ) C1396_=_C1814( C1396 C1814 ) C1396_=_C2073( C1396 C2073 ) C1396_=_C2344( C1396 C2344 ) \nC1396_=_C2503( C1396 C2503 ) C1396_=_C2703( C1396 C2703 ) C1396_=_C3023( C1396 C3023 ) C1396_=_C3080( C1396 C3080 ) C1396_=_C3194( C1396 C3194 ) C1396_=_C3258( C1396 C3258 ) \nC1396_=_C3288( C1396 C3288 ) C1396_=_C3415( C1396 C3415 ) C1396_=_C3607( C1396 C3607 ) C1396_=_C3673( C1396 C3673 ) C1396_=_C3674( C1396 C3674 ) C1396_=_C3675( C1396 C3675 ) \nC1396_=_C3676( C1396 C3676 ) C1396_=_C3677( C1396 C3677 ) C1396_=_C3678( C1396 C3678 ) C1396_=_C3679( C1396 C3679 ) C1396_=_C3680( C1396 C3680 ) C1396_=_C3681( C1396 C3681 ) \nC1396_=_C3682( C1396</w:t>
      </w:r>
    </w:p>
    <w:p>
      <w:pPr>
        <w:pStyle w:val="PreformattedText"/>
        <w:bidi w:val="0"/>
        <w:spacing w:before="0" w:after="0"/>
        <w:jc w:val="left"/>
        <w:rPr/>
      </w:pPr>
      <w:r>
        <w:rPr/>
        <w:t xml:space="preserve"> </w:t>
      </w:r>
      <w:r>
        <w:rPr/>
        <w:t>C3682 ) C1396_=_C3683( C1396 C3683 ) C1396_=_C3684( C1396 C3684 ) C1396_=_C3685( C1396 C3685 ) C1396_=_C3686( C1396 C3686 ) C1396_=_C3687( C1396 C3687 ) \nC1397_=_C1545( C1397 C1545 ) C1397_=_C1654( C1397 C1654 ) C1397_=_C2075( C1397 C2075 ) C1397_=_C2492( C1397 C2492 ) C1397_=_C2613( C1397 C2613 ) C1397_=_C2684( C1397 C2684 ) \nC1397_=_C2842( C1397 C2842 ) C1397_=_C2868( C1397 C2868 ) C1397_=_C3123( C1397 C3123 ) C1397_=_C3197( C1397 C3197 ) C1397_=_C3290( C1397 C3290 ) C1397_=_C3576( C1397 C3576 ) \nC1397_=_C3608( C1397 C3608 ) C1397_=_C3638( C1397 C3638 ) C1397_=_C3673( C1397 C3673 ) C1397_=_C3740( C1397 C3740 ) C1397_=_C3741( C1397 C3741 ) C1397_=_C3742( C1397 C3742 ) \nC1397_=_C3743( C1397 C3743 ) C1397_=_C3744( C1397 C3744 ) C1397_=_C3745( C1397 C3745 ) C1397_=_C3746( C1397 C3746 ) C1397_=_C3747( C1397 C3747 ) C1397_=_C3748( C1397 C3748 ) \nC1397_=_C3749( C1397 C3749 ) C1397_=_C3750( C1397 C3750 ) C1397_=_C3751( C1397 C3751 ) C1397_=_C3752( C1397 C3752 ) C1426_=_C1717( C1426 C1717 ) C1426_=_C1814( C1426 C1814 ) \nC1426_=_C2073( C1426 C2073 ) C1426_=_C2344( C1426 C2344 ) C1426_=_C2503( C1426 C2503 ) C1426_=_C2703( C1426 C2703 ) C1426_=_C3023( C1426 C3023 ) C1426_=_C3080( C1426 C3080 ) \nC1426_=_C3194( C1426 C3194 ) C1426_=_C3258( C1426 C3258 ) C1426_=_C3288( C1426 C3288 ) C1426_=_C3415( C1426 C3415 ) C1426_=_C3607( C1426 C3607 ) C1426_=_C3673( C1426 C3673 ) \nC1426_=_C3674( C1426 C3674 ) C1426_=_C3675( C1426 C3675 ) C1426_=_C3676( C1426 C3676 ) C1426_=_C3677( C1426 C3677 ) C1426_=_C3678( C1426 C3678 ) C1426_=_C3679( C1426 C3679 ) \nC1426_=_C3680( C1426 C3680 ) C1426_=_C3681( C1426 C3681 ) C1426_=_C3682( C1426 C3682 ) C1426_=_C3683( C1426 C3683 ) C1426_=_C3684( C1426 C3684 ) C1426_=_C3685( C1426 C3685 ) \nC1426_=_C3686( C1426 C3686 ) C1426_=_C3687( C1426 C3687 ) C1545_=_C1654( C1545 C1654 ) C1545_=_C2075( C1545 C2075 ) C1545_=_C2492( C1545 C2492 ) C1545_=_C2613( C1545 C2613 ) \nC1545_=_C2684( C1545 C2684 ) C1545_=_C2842( C1545 C2842 ) C1545_=_C2868( C1545 C2868 ) C1545_=_C3123( C1545 C3123 ) C1545_=_C3197( C1545 C3197 ) C1545_=_C3290( C1545 C3290 ) \nC1545_=_C3576( C1545 C3576 ) C1545_=_C3608( C1545 C3608 ) C1545_=_C3638( C1545 C3638 ) C1545_=_C3673( C1545 C3673 ) C1545_=_C3740( C1545 C3740 ) C1545_=_C3741( C1545 C3741 ) \nC1545_=_C3742( C1545 C3742 ) C1545_=_C3743( C1545 C3743 ) C1545_=_C3744( C1545 C3744 ) C1545_=_C3745( C1545 C3745 ) C1545_=_C3746( C1545 C3746 ) C1545_=_C3747( C1545 C3747 ) \nC1545_=_C3748( C1545 C3748 ) C1545_=_C3749( C1545 C3749 ) C1545_=_C3750( C1545 C3750 ) C1545_=_C3751( C1545 C3751 ) C1545_=_C3752( C1545 C3752 ) C1654_=_C2075( C1654 C2075 ) \nC1654_=_C2492( C1654 C2492 ) C1654_=_C2613( C1654 C2613 ) C1654_=_C2684( C1654 C2684 ) C1654_=_C2842( C1654 C2842 ) C1654_=_C2868( C1654 C2868 ) C1654_=_C3123( C1654 C3123 ) \nC1654_=_C3197( C1654 C3197 ) C1654_=_C3290( C1654 C3290 ) C1654_=_C3576( C1654 C3576 ) C1654_=_C3608( C1654 C3608 ) C1654_=_C3638( C1654 C3638 ) C1654_=_C3673( C1654 C3673 ) \nC1654_=_C3740( C1654 C3740 ) C1654_=_C3741( C1654 C3741 ) C1654_=_C3742( C1654 C3742 ) C1654_=_C3743( C1654 C3743 ) C1654_=_C3744( C1654 C3744 ) C1654_=_C3745( C1654 C3745 ) \nC1654_=_C3746( C1654 C3746 ) C1654_=_C3747( C1654 C3747 ) C1654_=_C3748( C1654 C3748 ) C1654_=_C3749( C1654 C3749 ) C1654_=_C3750( C1654 C3750 ) C1654_=_C3751( C1654 C3751 ) \nC1654_=_C3752( C1654 C3752 ) C1717_=_C1814( C1717 C1814 ) C1717_=_C2073( C1717 C2073 ) C1717_=_C2344( C1717 C2344 ) C1717_=_C2503( C1717 C2503 ) C1717_=_C2703( C1717 C2703 ) \nC1717_=_C3023( C1717 C3023 ) C1717_=_C3080( C1717 C3080 ) C1717_=_C3194( C1717 C3194 ) C1717_=_C3258( C1717 C3258 ) C1717_=_C3288( C1717 C3288 ) C1717_=_C3415( C1717 C3415 ) \nC1717_=_C3607( C1717 C3607 ) C1717_=_C3673( C1717 C3673 ) C1717_=_C3674( C1717 C3674 ) C1717_=_C3675( C1717 C3675 ) C1717_=_C3676( C1717 C3676 ) C1717_=_C3677( C1717 C3677 ) \nC1717_=_C3678( C1717 C3678 ) C1717_=_C3679( C1717 C3679 ) C1717_=_C3680( C1717 C3680 ) C1717_=_C3681( C1717 C3681 ) C1717_=_C3682( C1717 C3682 ) C1717_=_C3683( C1717 C3683 ) \nC1717_=_C3684( C1717 C3684 ) C1717_=_C3685( C1717 C3685 ) C1717_=_C3686( C1717 C3686 ) C1717_=_C3687( C1717 C3687 ) C1814_=_C2073( C1814 C2073 ) C1814_=_C2344( C1814 C2344 ) \nC1814_=_C2503( C1814 C2503 ) C1814_=_C2703( C1814 C2703 ) C1814_=_C3023( C1814 C3023 ) C1814_=_C3080( C1814 C3080 ) C1814_=_C3194( C1814 C3194 ) C1814_=_C3258( C1814 C3258 ) \nC1814_=_C3288( C1814 C3288 ) C1814_=_C3415( C1814 C3415 ) C1814_=_C3607( C1814 C3607 ) C1814_=_C3673( C1814 C3673 ) C1814_=_C3674( C1814 C3674 ) C1814_=_C3675( C1814 C3675 ) \nC1814_=_C3676( C1814 C3676 ) C1814_=_C3677( C1814 C3677 ) C1814_=_C3678( C1814 C3678 ) C1814_=_C3679( C1814 C3679 ) C1814_=_C3680( C1814 C3680 ) C1814_=_C3681( C1814 C3681 ) \nC1814_=_C3682( C1814 C3682 ) C1814_=_C3683( C1814 C3683 ) C1814_=_C3684( C1814 C3684 ) C1814_=_C3685( C1814 C3685 ) C1814_=_C3686( C1814 C3686 ) C1814_=_C3687( C1814 C3687 ) \nC2073_=_C2075( C2073 C2075 ) C2073_=_C2344( C2073 C2344 ) C2073_=_C2503( C2073 C2503 ) C2073_=_C2703( C2073 C2703 ) C2073_=_C3023( C2073 C3023 ) C2073_=_C3080( C2073 C3080 ) \nC2073_=_C3194( C2073 C3194 ) C2073_=_C3258( C2073 C3258 ) C2073_=_C3288( C2073 C3288 ) C2073_=_C3415( C2073 C3415 ) C2073_=_C3607( C2073 C3607 ) C2073_=_C3673( C2073 C3673 ) \nC2073_=_C3674( C2073 C3674 ) C2073_=_C3675( C2073 C3675 ) C2073_=_C3676( C2073 C3676 ) C2073_=_C3677( C2073 C3677 ) C2073_=_C3678( C2073 C3678 ) C2073_=_C3679( C2073 C3679 ) \nC2073_=_C3680( C2073 C3680 ) C2073_=_C3681( C2073 C3681 ) C2073_=_C3682( C2073 C3682 ) C2073_=_C3683( C2073 C3683 ) C2073_=_C3684( C2073 C3684 ) C2073_=_C3685( C2073 C3685 ) \nC2073_=_C3686( C2073 C3686 ) C2073_=_C3687( C2073 C3687 ) C2075_=_C2492( C2075 C2492 ) C2075_=_C2613( C2075 C2613 ) C2075_=_C2684( C2075 C2684 ) C2075_=_C2842( C2075 C2842 ) \nC2075_=_C2868( C2075 C2868 ) C2075_=_C3123( C2075 C3123 ) C2075_=_C3197( C2075 C3197 ) C2075_=_C3290( C2075 C3290 ) C2075_=_C3576( C2075 C3576 ) C2075_=_C3608( C2075 C3608 ) \nC2075_=_C3638( C2075 C3638 ) C2075_=_C3673( C2075 C3673 ) C2075_=_C3740( C2075 C3740 ) C2075_=_C3741( C2075 C3741 ) C2075_=_C3742( C2075 C3742 ) C2075_=_C3743( C2075 C3743 ) \nC2075_=_C3744( C2075 C3744 ) C2075_=_C3745( C2075 C3745 ) C2075_=_C3746( C2075 C3746 ) C2075_=_C3747( C2075 C3747 ) C2075_=_C3748( C2075 C3748 ) C2075_=_C3749( C2075 C3749 ) \nC2075_=_C3750( C2075 C3750 ) C2075_=_C3751( C2075 C3751 ) C2075_=_C3752( C2075 C3752 ) C2344_=_C2503( C2344 C2503 ) C2344_=_C2703( C2344 C2703 ) C2344_=_C3023( C2344 C3023 ) \nC2344_=_C3080( C2344 C3080 ) C2344_=_C3194( C2344 C3194 ) C2344_=_C3258( C2344 C3258 ) C2344_=_C3288( C2344 C3288 ) C2344_=_C3415( C2344 C3415 ) C2344_=_C3607( C2344 C3607 ) \nC2344_=_C3673( C2344 C3673 ) C2344_=_C3674( C2344 C3674 ) C2344_=_C3675( C2344 C3675 ) C2344_=_C3676( C2344 C3676 ) C2344_=_C3677( C2344 C3677 ) C2344_=_C3678( C2344 C3678 ) \nC2344_=_C3679( C2344 C3679 ) C2344_=_C3680( C2344 C3680 ) C2344_=_C3681( C2344 C3681 ) C2344_=_C3682( C2344 C3682 ) C2344_=_C3683( C2344 C3683 ) C2344_=_C3684( C2344 C3684 ) \nC2344_=_C3685( C2344 C3685 ) C2344_=_C3686( C2344 C3686 ) C2344_=_C3687( C2344 C3687 ) C2492_=_C2613( C2492 C2613 ) C2492_=_C2684( C2492 C2684 ) C2492_=_C2842( C2492 C2842 ) \nC2492_=_C2868( C2492 C2868 ) C2492_=_C3123( C2492 C3123 ) C2492_=_C3197( C2492 C3197 ) C2492_=_C3290( C2492 C3290 ) C2492_=_C3576( C2492 C3576 ) C2492_=_C3608( C2492 C3608 ) \nC2492_=_C3638( C2492 C3638 ) C2492_=_C3673( C2492 C3673 ) C2492_=_C3740( C2492 C3740 ) C2492_=_C3741( C2492 C3741 ) C2492_=_C3742( C2492 C3742 ) C2492_=_C3743( C2492 C3743 ) \nC2492_=_C3744( C2492 C3744 ) C2492_=_C3745( C2492 C3745 ) C2492_=_C3746( C2492 C3746 ) C2492_=_C3747( C2492 C3747 ) C2492_=_C3748( C2492 C3748 ) C2492_=_C3749( C2492 C3749 ) \nC2492_=_C3750( C2492 C3750 ) C2492_=_C3751( C2492 C3751 ) C2492_=_C3752( C2492 C3752 ) C2503_=_C2703( C2503 C2703 ) C2503_=_C3023( C2503 C3023 ) C2503_=_C3080( C2503 C3080 ) \nC2503_=_C3194( C2503 C3194 ) C2503_=_C3258( C2503 C3258 ) C2503_=_C3288( C2503 C3288 ) C2503_=_C3415( C2503 C3415 ) C2503_=_C3607( C2503 C3607 ) C2503_=_C3673( C2503 C3673 ) \nC2503_=_C3674( C2503 C3674 ) C2503_=_C3675( C2503 C3675 ) C2503_=_C3676( C2503 C3676 ) C2503_=_C3677( C2503 C3677 ) C2503_=_C3678( C2503 C3678 ) C2503_=_C3679( C2503 C3679 ) \nC2503_=_C3680( C2503 C3680 ) C2503_=_C3681( C2503 C3681 ) C2503_=_C3682( C2503 C3682 ) C2503_=_C3683( C2503 C3683 ) C2503_=_C3684( C2503 C3684 ) C2503_=_C3685( C2503 C3685 ) \nC2503_=_C3686( C2503 C3686 ) C2503_=_C3687( C2503 C3687 ) C2613_=_C2684( C2613 C2684 ) C2613_=_C2842( C2613 C2842 ) C2613_=_C2868( C2613 C2868 ) C2613_=_C3123( C2613 C3123 ) \nC2613_=_C3197( C2613 C3197 ) C2613_=_C3290( C2613 C3290 ) C2613_=_C3576( C2613 C3576 ) C2613_=_C3608( C2613 C3608 ) C2613_=_C3638( C2613 C3638 ) C2613_=_C3673( C2613 C3673 ) \nC2613_=_C3740( C2613 C3740 ) C2613_=_C3741( C2613 C3741 ) C2613_=_C3742( C2613 C3742 ) C2613_=_C3743( C2613 C3743 ) C2613_=_C3744( C2613 C3744 ) C2613_=_C3745( C2613 C3745 ) \nC2613_=_C3746( C2613 C3746 ) C2613_=_C3747( C2613 C3747 ) C2613_=_C3748( C2613 C3748 ) C2613_=_C3749( C2613 C3749 ) C2613_=_C3750( C2613 C3750 ) C2613_=_C3751( C2613 C3751 ) \nC2613_=_C3752( C2613 C3752 ) C2684_=_C2842( C2684 C2842 ) C2684_=_C2868( C2684 C2868 ) C2684_=_C3123( C2684 C3123 ) C2684_=_C3197( C2684 C3197 ) C2684_=_C3290( C2684 C3290 ) \nC2684_=_C3576( C2684 C3576 ) C2684_=_C3608( C2684 C3608 ) C2684_=_C3638( C2684 C3638 ) C2684_=_C3673( C2684 C3673 ) C2684_=_C3740( C2684 C3740 ) C2684_=_C3741( C2684 C3741 ) \nC2684_=_C3742( C2684 C3742 ) C2684_=_C3743( C2684 C3743 ) C2684_=_C3744( C2684 C3744 ) C2684_=_C3745( C2684 C3745 ) C2684_=_C3746( C2684 C3746 ) C2684_=_C3747( C2684 C3747 ) \nC2684_=_C3748( C2684 C3748 ) C2684_=_C3749( C2684 C3749 ) C2684_=_C3750( C2684 C3750 ) C2684_=_C3751( C2684 C3751 ) C2684_=_C3752( C2684 C3752 ) C2703_=_C3023( C2703 C3023 ) \nC2703_=_C3080( C2703 C3080 ) C2703_=_C3194( C2703 C3194 ) C2703_=_C3258(</w:t>
      </w:r>
    </w:p>
    <w:p>
      <w:pPr>
        <w:pStyle w:val="PreformattedText"/>
        <w:bidi w:val="0"/>
        <w:spacing w:before="0" w:after="0"/>
        <w:jc w:val="left"/>
        <w:rPr/>
      </w:pPr>
      <w:r>
        <w:rPr/>
        <w:t xml:space="preserve"> </w:t>
      </w:r>
      <w:r>
        <w:rPr/>
        <w:t>C2703 C3258 ) C2703_=_C3288( C2703 C3288 ) C2703_=_C3415( C2703 C3415 ) C2703_=_C3607( C2703 C3607 ) \nC2703_=_C3673( C2703 C3673 ) C2703_=_C3674( C2703 C3674 ) C2703_=_C3675( C2703 C3675 ) C2703_=_C3676( C2703 C3676 ) C2703_=_C3677( C2703 C3677 ) C2703_=_C3678( C2703 C3678 ) \nC2703_=_C3679( C2703 C3679 ) C2703_=_C3680( C2703 C3680 ) C2703_=_C3681( C2703 C3681 ) C2703_=_C3682( C2703 C3682 ) C2703_=_C3683( C2703 C3683 ) C2703_=_C3684( C2703 C3684 ) \nC2703_=_C3685( C2703 C3685 ) C2703_=_C3686( C2703 C3686 ) C2703_=_C3687( C2703 C3687 ) C2842_=_C2868( C2842 C2868 ) C2842_=_C3123( C2842 C3123 ) C2842_=_C3197( C2842 C3197 ) \nC2842_=_C3290( C2842 C3290 ) C2842_=_C3576( C2842 C3576 ) C2842_=_C3608( C2842 C3608 ) C2842_=_C3638( C2842 C3638 ) C2842_=_C3673( C2842 C3673 ) C2842_=_C3740( C2842 C3740 ) \nC2842_=_C3741( C2842 C3741 ) C2842_=_C3742( C2842 C3742 ) C2842_=_C3743( C2842 C3743 ) C2842_=_C3744( C2842 C3744 ) C2842_=_C3745( C2842 C3745 ) C2842_=_C3746( C2842 C3746 ) \nC2842_=_C3747( C2842 C3747 ) C2842_=_C3748( C2842 C3748 ) C2842_=_C3749( C2842 C3749 ) C2842_=_C3750( C2842 C3750 ) C2842_=_C3751( C2842 C3751 ) C2842_=_C3752( C2842 C3752 ) \nC2868_=_C3123( C2868 C3123 ) C2868_=_C3197( C2868 C3197 ) C2868_=_C3290( C2868 C3290 ) C2868_=_C3576( C2868 C3576 ) C2868_=_C3608( C2868 C3608 ) C2868_=_C3638( C2868 C3638 ) \nC2868_=_C3673( C2868 C3673 ) C2868_=_C3740( C2868 C3740 ) C2868_=_C3741( C2868 C3741 ) C2868_=_C3742( C2868 C3742 ) C2868_=_C3743( C2868 C3743 ) C2868_=_C3744( C2868 C3744 ) \nC2868_=_C3745( C2868 C3745 ) C2868_=_C3746( C2868 C3746 ) C2868_=_C3747( C2868 C3747 ) C2868_=_C3748( C2868 C3748 ) C2868_=_C3749( C2868 C3749 ) C2868_=_C3750( C2868 C3750 ) \nC2868_=_C3751( C2868 C3751 ) C2868_=_C3752( C2868 C3752 ) C3023_=_C3080( C3023 C3080 ) C3023_=_C3194( C3023 C3194 ) C3023_=_C3258( C3023 C3258 ) C3023_=_C3288( C3023 C3288 ) \nC3023_=_C3415( C3023 C3415 ) C3023_=_C3607( C3023 C3607 ) C3023_=_C3673( C3023 C3673 ) C3023_=_C3674( C3023 C3674 ) C3023_=_C3675( C3023 C3675 ) C3023_=_C3676( C3023 C3676 ) \nC3023_=_C3677( C3023 C3677 ) C3023_=_C3678( C3023 C3678 ) C3023_=_C3679( C3023 C3679 ) C3023_=_C3680( C3023 C3680 ) C3023_=_C3681( C3023 C3681 ) C3023_=_C3682( C3023 C3682 ) \nC3023_=_C3683( C3023 C3683 ) C3023_=_C3684( C3023 C3684 ) C3023_=_C3685( C3023 C3685 ) C3023_=_C3686( C3023 C3686 ) C3023_=_C3687( C3023 C3687 ) C3080_=_C3194( C3080 C3194 ) \nC3080_=_C3258( C3080 C3258 ) C3080_=_C3288( C3080 C3288 ) C3080_=_C3415( C3080 C3415 ) C3080_=_C3607( C3080 C3607 ) C3080_=_C3673( C3080 C3673 ) C3080_=_C3674( C3080 C3674 ) \nC3080_=_C3675( C3080 C3675 ) C3080_=_C3676( C3080 C3676 ) C3080_=_C3677( C3080 C3677 ) C3080_=_C3678( C3080 C3678 ) C3080_=_C3679( C3080 C3679 ) C3080_=_C3680( C3080 C3680 ) \nC3080_=_C3681( C3080 C3681 ) C3080_=_C3682( C3080 C3682 ) C3080_=_C3683( C3080 C3683 ) C3080_=_C3684( C3080 C3684 ) C3080_=_C3685( C3080 C3685 ) C3080_=_C3686( C3080 C3686 ) \nC3080_=_C3687( C3080 C3687 ) C3123_=_C3197( C3123 C3197 ) C3123_=_C3290( C3123 C3290 ) C3123_=_C3576( C3123 C3576 ) C3123_=_C3608( C3123 C3608 ) C3123_=_C3638( C3123 C3638 ) \nC3123_=_C3673( C3123 C3673 ) C3123_=_C3740( C3123 C3740 ) C3123_=_C3741( C3123 C3741 ) C3123_=_C3742( C3123 C3742 ) C3123_=_C3743( C3123 C3743 ) C3123_=_C3744( C3123 C3744 ) \nC3123_=_C3745( C3123 C3745 ) C3123_=_C3746( C3123 C3746 ) C3123_=_C3747( C3123 C3747 ) C3123_=_C3748( C3123 C3748 ) C3123_=_C3749( C3123 C3749 ) C3123_=_C3750( C3123 C3750 ) \nC3123_=_C3751( C3123 C3751 ) C3123_=_C3752( C3123 C3752 ) C3194_=_C3197( C3194 C3197 ) C3194_=_C3258( C3194 C3258 ) C3194_=_C3288( C3194 C3288 ) C3194_=_C3415( C3194 C3415 ) \nC3194_=_C3607( C3194 C3607 ) C3194_=_C3673( C3194 C3673 ) C3194_=_C3674( C3194 C3674 ) C3194_=_C3675( C3194 C3675 ) C3194_=_C3676( C3194 C3676 ) C3194_=_C3677( C3194 C3677 ) \nC3194_=_C3678( C3194 C3678 ) C3194_=_C3679( C3194 C3679 ) C3194_=_C3680( C3194 C3680 ) C3194_=_C3681( C3194 C3681 ) C3194_=_C3682( C3194 C3682 ) C3194_=_C3683( C3194 C3683 ) \nC3194_=_C3684( C3194 C3684 ) C3194_=_C3685( C3194 C3685 ) C3194_=_C3686( C3194 C3686 ) C3194_=_C3687( C3194 C3687 ) C3197_=_C3290( C3197 C3290 ) C3197_=_C3576( C3197 C3576 ) \nC3197_=_C3608( C3197 C3608 ) C3197_=_C3638( C3197 C3638 ) C3197_=_C3673( C3197 C3673 ) C3197_=_C3740( C3197 C3740 ) C3197_=_C3741( C3197 C3741 ) C3197_=_C3742( C3197 C3742 ) \nC3197_=_C3743( C3197 C3743 ) C3197_=_C3744( C3197 C3744 ) C3197_=_C3745( C3197 C3745 ) C3197_=_C3746( C3197 C3746 ) C3197_=_C3747( C3197 C3747 ) C3197_=_C3748( C3197 C3748 ) \nC3197_=_C3749( C3197 C3749 ) C3197_=_C3750( C3197 C3750 ) C3197_=_C3751( C3197 C3751 ) C3197_=_C3752( C3197 C3752 ) C3258_=_C3288( C3258 C3288 ) C3258_=_C3415( C3258 C3415 ) \nC3258_=_C3607( C3258 C3607 ) C3258_=_C3673( C3258 C3673 ) C3258_=_C3674( C3258 C3674 ) C3258_=_C3675( C3258 C3675 ) C3258_=_C3676( C3258 C3676 ) C3258_=_C3677( C3258 C3677 ) \nC3258_=_C3678( C3258 C3678 ) C3258_=_C3679( C3258 C3679 ) C3258_=_C3680( C3258 C3680 ) C3258_=_C3681( C3258 C3681 ) C3258_=_C3682( C3258 C3682 ) C3258_=_C3683( C3258 C3683 ) \nC3258_=_C3684( C3258 C3684 ) C3258_=_C3685( C3258 C3685 ) C3258_=_C3686( C3258 C3686 ) C3258_=_C3687( C3258 C3687 ) C3288_=_C3290( C3288 C3290 ) C3288_=_C3415( C3288 C3415 ) \nC3288_=_C3607( C3288 C3607 ) C3288_=_C3673( C3288 C3673 ) C3288_=_C3674( C3288 C3674 ) C3288_=_C3675( C3288 C3675 ) C3288_=_C3676( C3288 C3676 ) C3288_=_C3677( C3288 C3677 ) \nC3288_=_C3678( C3288 C3678 ) C3288_=_C3679( C3288 C3679 ) C3288_=_C3680( C3288 C3680 ) C3288_=_C3681( C3288 C3681 ) C3288_=_C3682( C3288 C3682 ) C3288_=_C3683( C3288 C3683 ) \nC3288_=_C3684( C3288 C3684 ) C3288_=_C3685( C3288 C3685 ) C3288_=_C3686( C3288 C3686 ) C3288_=_C3687( C3288 C3687 ) C3290_=_C3576( C3290 C3576 ) C3290_=_C3608( C3290 C3608 ) \nC3290_=_C3638( C3290 C3638 ) C3290_=_C3673( C3290 C3673 ) C3290_=_C3740( C3290 C3740 ) C3290_=_C3741( C3290 C3741 ) C3290_=_C3742( C3290 C3742 ) C3290_=_C3743( C3290 C3743 ) \nC3290_=_C3744( C3290 C3744 ) C3290_=_C3745( C3290 C3745 ) C3290_=_C3746( C3290 C3746 ) C3290_=_C3747( C3290 C3747 ) C3290_=_C3748( C3290 C3748 ) C3290_=_C3749( C3290 C3749 ) \nC3290_=_C3750( C3290 C3750 ) C3290_=_C3751( C3290 C3751 ) C3290_=_C3752( C3290 C3752 ) C3415_=_C3607( C3415 C3607 ) C3415_=_C3673( C3415 C3673 ) C3415_=_C3674( C3415 C3674 ) \nC3415_=_C3675( C3415 C3675 ) C3415_=_C3676( C3415 C3676 ) C3415_=_C3677( C3415 C3677 ) C3415_=_C3678( C3415 C3678 ) C3415_=_C3679( C3415 C3679 ) C3415_=_C3680( C3415 C3680 ) \nC3415_=_C3681( C3415 C3681 ) C3415_=_C3682( C3415 C3682 ) C3415_=_C3683( C3415 C3683 ) C3415_=_C3684( C3415 C3684 ) C3415_=_C3685( C3415 C3685 ) C3415_=_C3686( C3415 C3686 ) \nC3415_=_C3687( C3415 C3687 ) C3576_=_C3608( C3576 C3608 ) C3576_=_C3638( C3576 C3638 ) C3576_=_C3673( C3576 C3673 ) C3576_=_C3740( C3576 C3740 ) C3576_=_C3741( C3576 C3741 ) \nC3576_=_C3742( C3576 C3742 ) C3576_=_C3743( C3576 C3743 ) C3576_=_C3744( C3576 C3744 ) C3576_=_C3745( C3576 C3745 ) C3576_=_C3746( C3576 C3746 ) C3576_=_C3747( C3576 C3747 ) \nC3576_=_C3748( C3576 C3748 ) C3576_=_C3749( C3576 C3749 ) C3576_=_C3750( C3576 C3750 ) C3576_=_C3751( C3576 C3751 ) C3576_=_C3752( C3576 C3752 ) C3607_=_C3608( C3607 C3608 ) \nC3607_=_C3673( C3607 C3673 ) C3607_=_C3674( C3607 C3674 ) C3607_=_C3675( C3607 C3675 ) C3607_=_C3676( C3607 C3676 ) C3607_=_C3677( C3607 C3677 ) C3607_=_C3678( C3607 C3678 ) \nC3607_=_C3679( C3607 C3679 ) C3607_=_C3680( C3607 C3680 ) C3607_=_C3681( C3607 C3681 ) C3607_=_C3682( C3607 C3682 ) C3607_=_C3683( C3607 C3683 ) C3607_=_C3684( C3607 C3684 ) \nC3607_=_C3685( C3607 C3685 ) C3607_=_C3686( C3607 C3686 ) C3607_=_C3687( C3607 C3687 ) C3608_=_C3638( C3608 C3638 ) C3608_=_C3673( C3608 C3673 ) C3608_=_C3740( C3608 C3740 ) \nC3608_=_C3741( C3608 C3741 ) C3608_=_C3742( C3608 C3742 ) C3608_=_C3743( C3608 C3743 ) C3608_=_C3744( C3608 C3744 ) C3608_=_C3745( C3608 C3745 ) C3608_=_C3746( C3608 C3746 ) \nC3608_=_C3747( C3608 C3747 ) C3608_=_C3748( C3608 C3748 ) C3608_=_C3749( C3608 C3749 ) C3608_=_C3750( C3608 C3750 ) C3608_=_C3751( C3608 C3751 ) C3608_=_C3752( C3608 C3752 ) \nC3638_=_C3673( C3638 C3673 ) C3638_=_C3740( C3638 C3740 ) C3638_=_C3741( C3638 C3741 ) C3638_=_C3742( C3638 C3742 ) C3638_=_C3743( C3638 C3743 ) C3638_=_C3744( C3638 C3744 ) \nC3638_=_C3745( C3638 C3745 ) C3638_=_C3746( C3638 C3746 ) C3638_=_C3747( C3638 C3747 ) C3638_=_C3748( C3638 C3748 ) C3638_=_C3749( C3638 C3749 ) C3638_=_C3750( C3638 C3750 ) \nC3638_=_C3751( C3638 C3751 ) C3638_=_C3752( C3638 C3752 ) C3673_=_C3674( C3673 C3674 ) C3673_=_C3675( C3673 C3675 ) C3673_=_C3676( C3673 C3676 ) C3673_=_C3677( C3673 C3677 ) \nC3673_=_C3678( C3673 C3678 ) C3673_=_C3679( C3673 C3679 ) C3673_=_C3680( C3673 C3680 ) C3673_=_C3681( C3673 C3681 ) C3673_=_C3682( C3673 C3682 ) C3673_=_C3683( C3673 C3683 ) \nC3673_=_C3684( C3673 C3684 ) C3673_=_C3685( C3673 C3685 ) C3673_=_C3686( C3673 C3686 ) C3673_=_C3687( C3673 C3687 ) C3673_=_C3740( C3673 C3740 ) C3673_=_C3741( C3673 C3741 ) \nC3673_=_C3742( C3673 C3742 ) C3673_=_C3743( C3673 C3743 ) C3673_=_C3744( C3673 C3744 ) C3673_=_C3745( C3673 C3745 ) C3673_=_C3746( C3673 C3746 ) C3673_=_C3747( C3673 C3747 ) \nC3673_=_C3748( C3673 C3748 ) C3673_=_C3749( C3673 C3749 ) C3673_=_C3750( C3673 C3750 ) C3673_=_C3751( C3673 C3751 ) C3673_=_C3752( C3673 C3752 ) C3674_=_C3675( C3674 C3675 ) \nC3674_=_C3676( C3674 C3676 ) C3674_=_C3677( C3674 C3677 ) C3674_=_C3678( C3674 C3678 ) C3674_=_C3679( C3674 C3679 ) C3674_=_C3680( C3674 C3680 ) C3674_=_C3681( C3674 C3681 ) \nC3674_=_C3682( C3674 C3682 ) C3674_=_C3683( C3674 C3683 ) C3674_=_C3684( C3674 C3684 ) C3674_=_C3685( C3674 C3685 ) C3674_=_C3686( C3674 C3686 ) C3674_=_C3687( C3674 C3687 ) \nC3674_=_C3740( C3674 C3740 ) C3675_=_C3676( C3675 C3676 ) C3675_=_C3677( C3675 C3677 ) C3675_=_C3678( C3675 C3678 ) C3675_=_C3679( C3675 C3679 ) C3675_=_C3680( C3675 C3680 ) \nC3675_=_C3681( C3675 C3681 ) C3675_=_C3682( C3675 C3682 ) C3675_=_C3683( C3675 C3683 ) C3675_=_C3684( C3675 C3684 ) C3675_=_C3685(</w:t>
      </w:r>
    </w:p>
    <w:p>
      <w:pPr>
        <w:pStyle w:val="PreformattedText"/>
        <w:bidi w:val="0"/>
        <w:spacing w:before="0" w:after="0"/>
        <w:jc w:val="left"/>
        <w:rPr/>
      </w:pPr>
      <w:r>
        <w:rPr/>
        <w:t xml:space="preserve"> </w:t>
      </w:r>
      <w:r>
        <w:rPr/>
        <w:t>C3675 C3685 ) C3675_=_C3686( C3675 C3686 ) \nC3675_=_C3687( C3675 C3687 ) C3676_=_C3677( C3676 C3677 ) C3676_=_C3678( C3676 C3678 ) C3676_=_C3679( C3676 C3679 ) C3676_=_C3680( C3676 C3680 ) C3676_=_C3681( C3676 C3681 ) \nC3676_=_C3682( C3676 C3682 ) C3676_=_C3683( C3676 C3683 ) C3676_=_C3684( C3676 C3684 ) C3676_=_C3685( C3676 C3685 ) C3676_=_C3686( C3676 C3686 ) C3676_=_C3687( C3676 C3687 ) \nC3676_=_C3741( C3676 C3741 ) C3677_=_C3678( C3677 C3678 ) C3677_=_C3679( C3677 C3679 ) C3677_=_C3680( C3677 C3680 ) C3677_=_C3681( C3677 C3681 ) C3677_=_C3682( C3677 C3682 ) \nC3677_=_C3683( C3677 C3683 ) C3677_=_C3684( C3677 C3684 ) C3677_=_C3685( C3677 C3685 ) C3677_=_C3686( C3677 C3686 ) C3677_=_C3687( C3677 C3687 ) C3678_=_C3679( C3678 C3679 ) \nC3678_=_C3680( C3678 C3680 ) C3678_=_C3681( C3678 C3681 ) C3678_=_C3682( C3678 C3682 ) C3678_=_C3683( C3678 C3683 ) C3678_=_C3684( C3678 C3684 ) C3678_=_C3685( C3678 C3685 ) \nC3678_=_C3686( C3678 C3686 ) C3678_=_C3687( C3678 C3687 ) C3679_=_C3680( C3679 C3680 ) C3679_=_C3681( C3679 C3681 ) C3679_=_C3682( C3679 C3682 ) C3679_=_C3683( C3679 C3683 ) \nC3679_=_C3684( C3679 C3684 ) C3679_=_C3685( C3679 C3685 ) C3679_=_C3686( C3679 C3686 ) C3679_=_C3687( C3679 C3687 ) C3680_=_C3681( C3680 C3681 ) C3680_=_C3682( C3680 C3682 ) \nC3680_=_C3683( C3680 C3683 ) C3680_=_C3684( C3680 C3684 ) C3680_=_C3685( C3680 C3685 ) C3680_=_C3686( C3680 C3686 ) C3680_=_C3687( C3680 C3687 ) C3681_=_C3682( C3681 C3682 ) \nC3681_=_C3683( C3681 C3683 ) C3681_=_C3684( C3681 C3684 ) C3681_=_C3685( C3681 C3685 ) C3681_=_C3686( C3681 C3686 ) C3681_=_C3687( C3681 C3687 ) C3682_=_C3683( C3682 C3683 ) \nC3682_=_C3684( C3682 C3684 ) C3682_=_C3685( C3682 C3685 ) C3682_=_C3686( C3682 C3686 ) C3682_=_C3687( C3682 C3687 ) C3682_=_C3745( C3682 C3745 ) C3683_=_C3684( C3683 C3684 ) \nC3683_=_C3685( C3683 C3685 ) C3683_=_C3686( C3683 C3686 ) C3683_=_C3687( C3683 C3687 ) C3683_=_C3746( C3683 C3746 ) C3684_=_C3685( C3684 C3685 ) C3684_=_C3686( C3684 C3686 ) \nC3684_=_C3687( C3684 C3687 ) C3684_=_C3747( C3684 C3747 ) C3685_=_C3686( C3685 C3686 ) C3685_=_C3687( C3685 C3687 ) C3685_=_C3748( C3685 C3748 ) C3686_=_C3687( C3686 C3687 ) \nC3686_=_C3749( C3686 C3749 ) C3740_=_C3741( C3740 C3741 ) C3740_=_C3742( C3740 C3742 ) C3740_=_C3743( C3740 C3743 ) C3740_=_C3744( C3740 C3744 ) C3740_=_C3745( C3740 C3745 ) \nC3740_=_C3746( C3740 C3746 ) C3740_=_C3747( C3740 C3747 ) C3740_=_C3748( C3740 C3748 ) C3740_=_C3749( C3740 C3749 ) C3740_=_C3750( C3740 C3750 ) C3740_=_C3751( C3740 C3751 ) \nC3740_=_C3752( C3740 C3752 ) C3741_=_C3742( C3741 C3742 ) C3741_=_C3743( C3741 C3743 ) C3741_=_C3744( C3741 C3744 ) C3741_=_C3745( C3741 C3745 ) C3741_=_C3746( C3741 C3746 ) \nC3741_=_C3747( C3741 C3747 ) C3741_=_C3748( C3741 C3748 ) C3741_=_C3749( C3741 C3749 ) C3741_=_C3750( C3741 C3750 ) C3741_=_C3751( C3741 C3751 ) C3741_=_C3752( C3741 C3752 ) \nC3742_=_C3743( C3742 C3743 ) C3742_=_C3744( C3742 C3744 ) C3742_=_C3745( C3742 C3745 ) C3742_=_C3746( C3742 C3746 ) C3742_=_C3747( C3742 C3747 ) C3742_=_C3748( C3742 C3748 ) \nC3742_=_C3749( C3742 C3749 ) C3742_=_C3750( C3742 C3750 ) C3742_=_C3751( C3742 C3751 ) C3742_=_C3752( C3742 C3752 ) C3743_=_C3744( C3743 C3744 ) C3743_=_C3745( C3743 C3745 ) \nC3743_=_C3746( C3743 C3746 ) C3743_=_C3747( C3743 C3747 ) C3743_=_C3748( C3743 C3748 ) C3743_=_C3749( C3743 C3749 ) C3743_=_C3750( C3743 C3750 ) C3743_=_C3751( C3743 C3751 ) \nC3743_=_C3752( C3743 C3752 ) C3744_=_C3745( C3744 C3745 ) C3744_=_C3746( C3744 C3746 ) C3744_=_C3747( C3744 C3747 ) C3744_=_C3748( C3744 C3748 ) C3744_=_C3749( C3744 C3749 ) \nC3744_=_C3750( C3744 C3750 ) C3744_=_C3751( C3744 C3751 ) C3744_=_C3752( C3744 C3752 ) C3745_=_C3746( C3745 C3746 ) C3745_=_C3747( C3745 C3747 ) C3745_=_C3748( C3745 C3748 ) \nC3745_=_C3749( C3745 C3749 ) C3745_=_C3750( C3745 C3750 ) C3745_=_C3751( C3745 C3751 ) C3745_=_C3752( C3745 C3752 ) C3746_=_C3747( C3746 C3747 ) C3746_=_C3748( C3746 C3748 ) \nC3746_=_C3749( C3746 C3749 ) C3746_=_C3750( C3746 C3750 ) C3746_=_C3751( C3746 C3751 ) C3746_=_C3752( C3746 C3752 ) C3747_=_C3748( C3747 C3748 ) C3747_=_C3749( C3747 C3749 ) \nC3747_=_C3750( C3747 C3750 ) C3747_=_C3751( C3747 C3751 ) C3747_=_C3752( C3747 C3752 ) C3748_=_C3749( C3748 C3749 ) C3748_=_C3750( C3748 C3750 ) C3748_=_C3751( C3748 C3751 ) \nC3748_=_C3752( C3748 C3752 ) C3749_=_C3750( C3749 C3750 ) C3749_=_C3751( C3749 C3751 ) C3749_=_C3752( C3749 C3752 ) C3750_=_C3751( C3750 C3751 ) C3750_=_C3752( C3750 C3752 ) \nC3751_=_C3752( C3751 C3752 ) "];129-&gt;203[label="58: C777 C1396 C1397 C1426 C1545 \nC1654 C1717 C1814 C2073 C2075 C2344 \nC2492 C2503 C2613 C2684 C2703 C2842 \nC2868 C3023 C3080 C3123 C3194 C3197 \nC3258 C3288 C3290 C3415 C3576 C3607 \nC3608 C3638 C3674 C3675 C3676 C3677 \nC3678 C3679 C3680 C3681 C3682 C3683 \nC3684 C3685 C3686 C3687 C3740 C3741 \nC3742 C3743 C3744 C3745 C3746 C3747 \nC3748 C3749 C3750 C3751 C3752 \n824: C777_=_C1397 ,C777_=_C1545 ,C777_=_C1654 ,C777_=_C2075 ,C777_=_C2492 ,\nC777_=_C2613 ,C777_=_C2684 ,C777_=_C2842 ,C777_=_C2868 ,C777_=_C3123 ,C777_=_C3197 ,\nC777_=_C3290 ,C777_=_C3576 ,C777_=_C3608 ,C777_=_C3638 ,C777_=_C3740 ,C777_=_C3741 ,\nC777_=_C3742 ,C777_=_C3743 ,C777_=_C3744 ,C777_=_C3745 ,C777_=_C3746 ,C777_=_C3747 ,\nC777_=_C3748 ,C777_=_C3749 ,C777_=_C3750 ,C777_=_C3751 ,C777_=_C3752 ,C1396_=_C1397 ,\nC1396_=_C1426 ,C1396_=_C1717 ,C1396_=_C1814 ,C1396_=_C2073 ,C1396_=_C2344 ,C1396_=_C2503 ,\nC1396_=_C2703 ,C1396_=_C3023 ,C1396_=_C3080 ,C1396_=_C3194 ,C1396_=_C3258 ,C1396_=_C3288 ,\nC1396_=_C3415 ,C1396_=_C3607 ,C1396_=_C3674 ,C1396_=_C3675 ,C1396_=_C3676 ,C1396_=_C3677 ,\nC1396_=_C3678 ,C1396_=_C3679 ,C1396_=_C3680 ,C1396_=_C3681 ,C1396_=_C3682 ,C1396_=_C3683 ,\nC1396_=_C3684 ,C1396_=_C3685 ,C1396_=_C3686 ,C1396_=_C3687 ,C1397_=_C1545 ,C1397_=_C1654 ,\nC1397_=_C2075 ,C1397_=_C2492 ,C1397_=_C2613 ,C1397_=_C2684 ,C1397_=_C2842 ,C1397_=_C2868 ,\nC1397_=_C3123 ,C1397_=_C3197 ,C1397_=_C3290 ,C1397_=_C3576 ,C1397_=_C3608 ,C1397_=_C3638 ,\nC1397_=_C3740 ,C1397_=_C3741 ,C1397_=_C3742 ,C1397_=_C3743 ,C1397_=_C3744 ,C1397_=_C3745 ,\nC1397_=_C3746 ,C1397_=_C3747 ,C1397_=_C3748 ,C1397_=_C3749 ,C1397_=_C3750 ,C1397_=_C3751 ,\nC1397_=_C3752 ,C1426_=_C1717 ,C1426_=_C1814 ,C1426_=_C2073 ,C1426_=_C2344 ,C1426_=_C2503 ,\nC1426_=_C2703 ,C1426_=_C3023 ,C1426_=_C3080 ,C1426_=_C3194 ,C1426_=_C3258 ,C1426_=_C3288 ,\nC1426_=_C3415 ,C1426_=_C3607 ,C1426_=_C3674 ,C1426_=_C3675 ,C1426_=_C3676 ,C1426_=_C3677 ,\nC1426_=_C3678 ,C1426_=_C3679 ,C1426_=_C3680 ,C1426_=_C3681 ,C1426_=_C3682 ,C1426_=_C3683 ,\nC1426_=_C3684 ,C1426_=_C3685 ,C1426_=_C3686 ,C1426_=_C3687 ,C1545_=_C1654 ,C1545_=_C2075 ,\nC1545_=_C2492 ,C1545_=_C2613 ,C1545_=_C2684 ,C1545_=_C2842 ,C1545_=_C2868 ,C1545_=_C3123 ,\nC1545_=_C3197 ,C1545_=_C3290 ,C1545_=_C3576 ,C1545_=_C3608 ,C1545_=_C3638 ,C1545_=_C3740 ,\nC1545_=_C3741 ,C1545_=_C3742 ,C1545_=_C3743 ,C1545_=_C3744 ,C1545_=_C3745 ,C1545_=_C3746 ,\nC1545_=_C3747 ,C1545_=_C3748 ,C1545_=_C3749 ,C1545_=_C3750 ,C1545_=_C3751 ,C1545_=_C3752 ,\nC1654_=_C2075 ,C1654_=_C2492 ,C1654_=_C2613 ,C1654_=_C2684 ,C1654_=_C2842 ,C1654_=_C2868 ,\nC1654_=_C3123 ,C1654_=_C3197 ,C1654_=_C3290 ,C1654_=_C3576 ,C1654_=_C3608 ,C1654_=_C3638 ,\nC1654_=_C3740 ,C1654_=_C3741 ,C1654_=_C3742 ,C1654_=_C3743 ,C1654_=_C3744 ,C1654_=_C3745 ,\nC1654_=_C3746 ,C1654_=_C3747 ,C1654_=_C3748 ,C1654_=_C3749 ,C1654_=_C3750 ,C1654_=_C3751 ,\nC1654_=_C3752 ,C1717_=_C1814 ,C1717_=_C2073 ,C1717_=_C2344 ,C1717_=_C2503 ,C1717_=_C2703 ,\nC1717_=_C3023 ,C1717_=_C3080 ,C1717_=_C3194 ,C1717_=_C3258 ,C1717_=_C3288 ,C1717_=_C3415 ,\nC1717_=_C3607 ,C1717_=_C3674 ,C1717_=_C3675 ,C1717_=_C3676 ,C1717_=_C3677 ,C1717_=_C3678 ,\nC1717_=_C3679 ,C1717_=_C3680 ,C1717_=_C3681 ,C1717_=_C3682 ,C1717_=_C3683 ,C1717_=_C3684 ,\nC1717_=_C3685 ,C1717_=_C3686 ,C1717_=_C3687 ,C1814_=_C2073 ,C1814_=_C2344 ,C1814_=_C2503 ,\nC1814_=_C2703 ,C1814_=_C3023 ,C1814_=_C3080 ,C1814_=_C3194 ,C1814_=_C3258 ,C1814_=_C3288 ,\nC1814_=_C3415 ,C1814_=_C3607 ,C1814_=_C3674 ,C1814_=_C3675 ,C1814_=_C3676 ,C1814_=_C3677 ,\nC1814_=_C3678 ,C1814_=_C3679 ,C1814_=_C3680 ,C1814_=_C3681 ,C1814_=_C3682 ,C1814_=_C3683 ,\nC1814_=_C3684 ,C1814_=_C3685 ,C1814_=_C3686 ,C1814_=_C3687 ,C2073_=_C2075 ,C2073_=_C2344 ,\nC2073_=_C2503 ,C2073_=_C2703 ,C2073_=_C3023 ,C2073_=_C3080 ,C2073_=_C3194 ,C2073_=_C3258 ,\nC2073_=_C3288 ,C2073_=_C3415 ,C2073_=_C3607 ,C2073_=_C3674 ,C2073_=_C3675 ,C2073_=_C3676 ,\nC2073_=_C3677 ,C2073_=_C3678 ,C2073_=_C3679 ,C2073_=_C3680 ,C2073_=_C3681 ,C2073_=_C3682 ,\nC2073_=_C3683 ,C2073_=_C3684 ,C2073_=_C3685 ,C2073_=_C3686 ,C2073_=_C3687 ,C2075_=_C2492 ,\nC2075_=_C2613 ,C2075_=_C2684 ,C2075_=_C2842 ,C2075_=_C2868 ,C2075_=_C3123 ,C2075_=_C3197 ,\nC2075_=_C3290 ,C2075_=_C3576 ,C2075_=_C3608 ,C2075_=_C3638 ,C2075_=_C3740 ,C2075_=_C3741 ,\nC2075_=_C3742 ,C2075_=_C3743 ,C2075_=_C3744 ,C2075_=_C3745 ,C2075_=_C3746 ,C2075_=_C3747 ,\nC2075_=_C3748 ,C2075_=_C3749 ,C2075_=_C3750 ,C2075_=_C3751 ,C2075_=_C3752 ,C2344_=_C2503 ,\nC2344_=_C2703 ,C2344_=_C3023 ,C2344_=_C3080 ,C2344_=_C3194 ,C2344_=_C3258 ,C2344_=_C3288 ,\nC2344_=_C3415 ,C2344_=_C3607 ,C2344_=_C3674 ,C2344_=_C3675 ,C2344_=_C3676 ,C2344_=_C3677 ,\nC2344_=_C3678 ,C2344_=_C3679 ,C2344_=_C3680 ,C2344_=_C3681 ,C2344_=_C3682 ,C2344_=_C3683 ,\nC2344_=_C3684 ,C2344_=_C3685 ,C2344_=_C3686 ,C2344_=_C3687 ,C2492_=_C2613 ,C2492_=_C2684 ,\nC2492_=_C2842 ,C2492_=_C2868 ,C2492_=_C3123 ,C2492_=_C3197 ,C2492_=_C3290 ,C2492_=_C3576 ,\nC2492_=_C3608 ,C2492_=_C3638 ,C2492_=_C3740 ,C2492_=_C3741 ,C2492_=_C3742 ,C2492_=_C3743 ,\nC2492_=_C3744 ,C2492_=_C3745 ,C2492_=_C3746 ,C2492_=_C3747 ,C2492_=_C3748 ,C2492_=_C3749 ,\nC2492_=_C3750 ,C2492_=_C3751 ,C2492_=_C3752 ,C2503_=_C2703 ,C2503_=_C3023 ,C2503_=_C3080 ,\nC2503_=_C3194 ,C2503_=_C3258 ,C2503_=_C3288 ,C2503_=_C3415 ,C2503_=_C3607 ,C2503_=_C3674 ,\nC2503_=_C3675 ,C2503_=_C3676 ,C2503_=_C3677 ,C2503_=_C3678 ,C2503_=_C3679 ,C2503_=_C3680 ,\nC2503_=_C3681 ,C2503_=_C3682 ,C2503_=_C3683 ,C2503_=_C3684 ,C2503_=_C3685 ,C2503_=_C3686 ,\nC2503_=_C3687</w:t>
      </w:r>
    </w:p>
    <w:p>
      <w:pPr>
        <w:pStyle w:val="PreformattedText"/>
        <w:bidi w:val="0"/>
        <w:spacing w:before="0" w:after="0"/>
        <w:jc w:val="left"/>
        <w:rPr/>
      </w:pPr>
      <w:r>
        <w:rPr/>
        <w:t xml:space="preserve"> </w:t>
      </w:r>
      <w:r>
        <w:rPr/>
        <w:t>,C2613_=_C2684 ,C2613_=_C2842 ,C2613_=_C2868 ,C2613_=_C3123 ,C2613_=_C3197 ,\nC2613_=_C3290 ,C2613_=_C3576 ,C2613_=_C3608 ,C2613_=_C3638 ,C2613_=_C3740 ,C2613_=_C3741 ,\nC2613_=_C3742 ,C2613_=_C3743 ,C2613_=_C3744 ,C2613_=_C3745 ,C2613_=_C3746 ,C2613_=_C3747 ,\nC2613_=_C3748 ,C2613_=_C3749 ,C2613_=_C3750 ,C2613_=_C3751 ,C2613_=_C3752 ,C2684_=_C2842 ,\nC2684_=_C2868 ,C2684_=_C3123 ,C2684_=_C3197 ,C2684_=_C3290 ,C2684_=_C3576 ,C2684_=_C3608 ,\nC2684_=_C3638 ,C2684_=_C3740 ,C2684_=_C3741 ,C2684_=_C3742 ,C2684_=_C3743 ,C2684_=_C3744 ,\nC2684_=_C3745 ,C2684_=_C3746 ,C2684_=_C3747 ,C2684_=_C3748 ,C2684_=_C3749 ,C2684_=_C3750 ,\nC2684_=_C3751 ,C2684_=_C3752 ,C2703_=_C3023 ,C2703_=_C3080 ,C2703_=_C3194 ,C2703_=_C3258 ,\nC2703_=_C3288 ,C2703_=_C3415 ,C2703_=_C3607 ,C2703_=_C3674 ,C2703_=_C3675 ,C2703_=_C3676 ,\nC2703_=_C3677 ,C2703_=_C3678 ,C2703_=_C3679 ,C2703_=_C3680 ,C2703_=_C3681 ,C2703_=_C3682 ,\nC2703_=_C3683 ,C2703_=_C3684 ,C2703_=_C3685 ,C2703_=_C3686 ,C2703_=_C3687 ,C2842_=_C2868 ,\nC2842_=_C3123 ,C2842_=_C3197 ,C2842_=_C3290 ,C2842_=_C3576 ,C2842_=_C3608 ,C2842_=_C3638 ,\nC2842_=_C3740 ,C2842_=_C3741 ,C2842_=_C3742 ,C2842_=_C3743 ,C2842_=_C3744 ,C2842_=_C3745 ,\nC2842_=_C3746 ,C2842_=_C3747 ,C2842_=_C3748 ,C2842_=_C3749 ,C2842_=_C3750 ,C2842_=_C3751 ,\nC2842_=_C3752 ,C2868_=_C3123 ,C2868_=_C3197 ,C2868_=_C3290 ,C2868_=_C3576 ,C2868_=_C3608 ,\nC2868_=_C3638 ,C2868_=_C3740 ,C2868_=_C3741 ,C2868_=_C3742 ,C2868_=_C3743 ,C2868_=_C3744 ,\nC2868_=_C3745 ,C2868_=_C3746 ,C2868_=_C3747 ,C2868_=_C3748 ,C2868_=_C3749 ,C2868_=_C3750 ,\nC2868_=_C3751 ,C2868_=_C3752 ,C3023_=_C3080 ,C3023_=_C3194 ,C3023_=_C3258 ,C3023_=_C3288 ,\nC3023_=_C3415 ,C3023_=_C3607 ,C3023_=_C3674 ,C3023_=_C3675 ,C3023_=_C3676 ,C3023_=_C3677 ,\nC3023_=_C3678 ,C3023_=_C3679 ,C3023_=_C3680 ,C3023_=_C3681 ,C3023_=_C3682 ,C3023_=_C3683 ,\nC3023_=_C3684 ,C3023_=_C3685 ,C3023_=_C3686 ,C3023_=_C3687 ,C3080_=_C3194 ,C3080_=_C3258 ,\nC3080_=_C3288 ,C3080_=_C3415 ,C3080_=_C3607 ,C3080_=_C3674 ,C3080_=_C3675 ,C3080_=_C3676 ,\nC3080_=_C3677 ,C3080_=_C3678 ,C3080_=_C3679 ,C3080_=_C3680 ,C3080_=_C3681 ,C3080_=_C3682 ,\nC3080_=_C3683 ,C3080_=_C3684 ,C3080_=_C3685 ,C3080_=_C3686 ,C3080_=_C3687 ,C3123_=_C3197 ,\nC3123_=_C3290 ,C3123_=_C3576 ,C3123_=_C3608 ,C3123_=_C3638 ,C3123_=_C3740 ,C3123_=_C3741 ,\nC3123_=_C3742 ,C3123_=_C3743 ,C3123_=_C3744 ,C3123_=_C3745 ,C3123_=_C3746 ,C3123_=_C3747 ,\nC3123_=_C3748 ,C3123_=_C3749 ,C3123_=_C3750 ,C3123_=_C3751 ,C3123_=_C3752 ,C3194_=_C3197 ,\nC3194_=_C3258 ,C3194_=_C3288 ,C3194_=_C3415 ,C3194_=_C3607 ,C3194_=_C3674 ,C3194_=_C3675 ,\nC3194_=_C3676 ,C3194_=_C3677 ,C3194_=_C3678 ,C3194_=_C3679 ,C3194_=_C3680 ,C3194_=_C3681 ,\nC3194_=_C3682 ,C3194_=_C3683 ,C3194_=_C3684 ,C3194_=_C3685 ,C3194_=_C3686 ,C3194_=_C3687 ,\nC3197_=_C3290 ,C3197_=_C3576 ,C3197_=_C3608 ,C3197_=_C3638 ,C3197_=_C3740 ,C3197_=_C3741 ,\nC3197_=_C3742 ,C3197_=_C3743 ,C3197_=_C3744 ,C3197_=_C3745 ,C3197_=_C3746 ,C3197_=_C3747 ,\nC3197_=_C3748 ,C3197_=_C3749 ,C3197_=_C3750 ,C3197_=_C3751 ,C3197_=_C3752 ,C3258_=_C3288 ,\nC3258_=_C3415 ,C3258_=_C3607 ,C3258_=_C3674 ,C3258_=_C3675 ,C3258_=_C3676 ,C3258_=_C3677 ,\nC3258_=_C3678 ,C3258_=_C3679 ,C3258_=_C3680 ,C3258_=_C3681 ,C3258_=_C3682 ,C3258_=_C3683 ,\nC3258_=_C3684 ,C3258_=_C3685 ,C3258_=_C3686 ,C3258_=_C3687 ,C3288_=_C3290 ,C3288_=_C3415 ,\nC3288_=_C3607 ,C3288_=_C3674 ,C3288_=_C3675 ,C3288_=_C3676 ,C3288_=_C3677 ,C3288_=_C3678 ,\nC3288_=_C3679 ,C3288_=_C3680 ,C3288_=_C3681 ,C3288_=_C3682 ,C3288_=_C3683 ,C3288_=_C3684 ,\nC3288_=_C3685 ,C3288_=_C3686 ,C3288_=_C3687 ,C3290_=_C3576 ,C3290_=_C3608 ,C3290_=_C3638 ,\nC3290_=_C3740 ,C3290_=_C3741 ,C3290_=_C3742 ,C3290_=_C3743 ,C3290_=_C3744 ,C3290_=_C3745 ,\nC3290_=_C3746 ,C3290_=_C3747 ,C3290_=_C3748 ,C3290_=_C3749 ,C3290_=_C3750 ,C3290_=_C3751 ,\nC3290_=_C3752 ,C3415_=_C3607 ,C3415_=_C3674 ,C3415_=_C3675 ,C3415_=_C3676 ,C3415_=_C3677 ,\nC3415_=_C3678 ,C3415_=_C3679 ,C3415_=_C3680 ,C3415_=_C3681 ,C3415_=_C3682 ,C3415_=_C3683 ,\nC3415_=_C3684 ,C3415_=_C3685 ,C3415_=_C3686 ,C3415_=_C3687 ,C3576_=_C3608 ,C3576_=_C3638 ,\nC3576_=_C3740 ,C3576_=_C3741 ,C3576_=_C3742 ,C3576_=_C3743 ,C3576_=_C3744 ,C3576_=_C3745 ,\nC3576_=_C3746 ,C3576_=_C3747 ,C3576_=_C3748 ,C3576_=_C3749 ,C3576_=_C3750 ,C3576_=_C3751 ,\nC3576_=_C3752 ,C3607_=_C3608 ,C3607_=_C3674 ,C3607_=_C3675 ,C3607_=_C3676 ,C3607_=_C3677 ,\nC3607_=_C3678 ,C3607_=_C3679 ,C3607_=_C3680 ,C3607_=_C3681 ,C3607_=_C3682 ,C3607_=_C3683 ,\nC3607_=_C3684 ,C3607_=_C3685 ,C3607_=_C3686 ,C3607_=_C3687 ,C3608_=_C3638 ,C3608_=_C3740 ,\nC3608_=_C3741 ,C3608_=_C3742 ,C3608_=_C3743 ,C3608_=_C3744 ,C3608_=_C3745 ,C3608_=_C3746 ,\nC3608_=_C3747 ,C3608_=_C3748 ,C3608_=_C3749 ,C3608_=_C3750 ,C3608_=_C3751 ,C3608_=_C3752 ,\nC3638_=_C3740 ,C3638_=_C3741 ,C3638_=_C3742 ,C3638_=_C3743 ,C3638_=_C3744 ,C3638_=_C3745 ,\nC3638_=_C3746 ,C3638_=_C3747 ,C3638_=_C3748 ,C3638_=_C3749 ,C3638_=_C3750 ,C3638_=_C3751 ,\nC3638_=_C3752 ,C3674_=_C3675 ,C3674_=_C3676 ,C3674_=_C3677 ,C3674_=_C3678 ,C3674_=_C3679 ,\nC3674_=_C3680 ,C3674_=_C3681 ,C3674_=_C3682 ,C3674_=_C3683 ,C3674_=_C3684 ,C3674_=_C3685 ,\nC3674_=_C3686 ,C3674_=_C3687 ,C3674_=_C3740 ,C3675_=_C3676 ,C3675_=_C3677 ,C3675_=_C3678 ,\nC3675_=_C3679 ,C3675_=_C3680 ,C3675_=_C3681 ,C3675_=_C3682 ,C3675_=_C3683 ,C3675_=_C3684 ,\nC3675_=_C3685 ,C3675_=_C3686 ,C3675_=_C3687 ,C3676_=_C3677 ,C3676_=_C3678 ,C3676_=_C3679 ,\nC3676_=_C3680 ,C3676_=_C3681 ,C3676_=_C3682 ,C3676_=_C3683 ,C3676_=_C3684 ,C3676_=_C3685 ,\nC3676_=_C3686 ,C3676_=_C3687 ,C3676_=_C3741 ,C3677_=_C3678 ,C3677_=_C3679 ,C3677_=_C3680 ,\nC3677_=_C3681 ,C3677_=_C3682 ,C3677_=_C3683 ,C3677_=_C3684 ,C3677_=_C3685 ,C3677_=_C3686 ,\nC3677_=_C3687 ,C3678_=_C3679 ,C3678_=_C3680 ,C3678_=_C3681 ,C3678_=_C3682 ,C3678_=_C3683 ,\nC3678_=_C3684 ,C3678_=_C3685 ,C3678_=_C3686 ,C3678_=_C3687 ,C3679_=_C3680 ,C3679_=_C3681 ,\nC3679_=_C3682 ,C3679_=_C3683 ,C3679_=_C3684 ,C3679_=_C3685 ,C3679_=_C3686 ,C3679_=_C3687 ,\nC3680_=_C3681 ,C3680_=_C3682 ,C3680_=_C3683 ,C3680_=_C3684 ,C3680_=_C3685 ,C3680_=_C3686 ,\nC3680_=_C3687 ,C3681_=_C3682 ,C3681_=_C3683 ,C3681_=_C3684 ,C3681_=_C3685 ,C3681_=_C3686 ,\nC3681_=_C3687 ,C3682_=_C3683 ,C3682_=_C3684 ,C3682_=_C3685 ,C3682_=_C3686 ,C3682_=_C3687 ,\nC3682_=_C3745 ,C3683_=_C3684 ,C3683_=_C3685 ,C3683_=_C3686 ,C3683_=_C3687 ,C3683_=_C3746 ,\nC3684_=_C3685 ,C3684_=_C3686 ,C3684_=_C3687 ,C3684_=_C3747 ,C3685_=_C3686 ,C3685_=_C3687 ,\nC3685_=_C3748 ,C3686_=_C3687 ,C3686_=_C3749 ,C3740_=_C3741 ,C3740_=_C3742 ,C3740_=_C3743 ,\nC3740_=_C3744 ,C3740_=_C3745 ,C3740_=_C3746 ,C3740_=_C3747 ,C3740_=_C3748 ,C3740_=_C3749 ,\nC3740_=_C3750 ,C3740_=_C3751 ,C3740_=_C3752 ,C3741_=_C3742 ,C3741_=_C3743 ,C3741_=_C3744 ,\nC3741_=_C3745 ,C3741_=_C3746 ,C3741_=_C3747 ,C3741_=_C3748 ,C3741_=_C3749 ,C3741_=_C3750 ,\nC3741_=_C3751 ,C3741_=_C3752 ,C3742_=_C3743 ,C3742_=_C3744 ,C3742_=_C3745 ,C3742_=_C3746 ,\nC3742_=_C3747 ,C3742_=_C3748 ,C3742_=_C3749 ,C3742_=_C3750 ,C3742_=_C3751 ,C3742_=_C3752 ,\nC3743_=_C3744 ,C3743_=_C3745 ,C3743_=_C3746 ,C3743_=_C3747 ,C3743_=_C3748 ,C3743_=_C3749 ,\nC3743_=_C3750 ,C3743_=_C3751 ,C3743_=_C3752 ,C3744_=_C3745 ,C3744_=_C3746 ,C3744_=_C3747 ,\nC3744_=_C3748 ,C3744_=_C3749 ,C3744_=_C3750 ,C3744_=_C3751 ,C3744_=_C3752 ,C3745_=_C3746 ,\nC3745_=_C3747 ,C3745_=_C3748 ,C3745_=_C3749 ,C3745_=_C3750 ,C3745_=_C3751 ,C3745_=_C3752 ,\nC3746_=_C3747 ,C3746_=_C3748 ,C3746_=_C3749 ,C3746_=_C3750 ,C3746_=_C3751 ,C3746_=_C3752 ,\nC3747_=_C3748 ,C3747_=_C3749 ,C3747_=_C3750 ,C3747_=_C3751 ,C3747_=_C3752 ,C3748_=_C3749 ,\nC3748_=_C3750 ,C3748_=_C3751 ,C3748_=_C3752 ,C3749_=_C3750 ,C3749_=_C3751 ,C3749_=_C3752 ,\nC3750_=_C3751 ,C3750_=_C3752 ,C3751_=_C3752 ,"];204[shape=box, label="id:204 level: 6\n57: C515 C535 C639 C1008 C1026 \nC1101 C1116 C1482 C1504 C1530 C1613 \nC1950 C1951 C1952 C1953 C1954 C1955 \nC1956 C1957 C1958 C1959 C1960 C1961 \nC1962 C1963 C1964 C1965 C1966 C1967 \nC1968 C1969 C1970 C1971 C1972 C1973 \nC1974 C2108 C2301 C2516 C2551 C2660 \nC2995 C3252 C3349 C3460 C3540 C3553 \nC3619 C3637 C3698 C3772 C3892 C4059 \nC4079 C4094 C4122 C4126 \n830: C515_=_C535( C515 C535 ) C515_=_C1008( C515 C1008 ) C515_=_C1101( C515 C1101 ) C515_=_C1482( C515 C1482 ) C515_=_C1950( C515 C1950 ) \nC515_=_C1951( C515 C1951 ) C515_=_C1952( C515 C1952 ) C515_=_C1953( C515 C1953 ) C515_=_C1954( C515 C1954 ) C515_=_C1955( C515 C1955 ) C515_=_C1956( C515 C1956 ) \nC515_=_C1957( C515 C1957 ) C515_=_C1958( C515 C1958 ) C515_=_C1959( C515 C1959 ) C515_=_C1960( C515 C1960 ) C515_=_C1961( C515 C1961 ) C515_=_C1962( C515 C1962 ) \nC515_=_C1963( C515 C1963 ) C515_=_C1964( C515 C1964 ) C515_=_C1965( C515 C1965 ) C515_=_C1966( C515 C1966 ) C515_=_C1967( C515 C1967 ) C515_=_C1968( C515 C1968 ) \nC515_=_C1969( C515 C1969 ) C515_=_C1970( C515 C1970 ) C515_=_C1971( C515 C1971 ) C515_=_C1972( C515 C1972 ) C515_=_C1973( C515 C1973 ) C515_=_C1974( C515 C1974 ) \nC535_=_C639( C535 C639 ) C535_=_C1026( C535 C1026 ) C535_=_C1116( C535 C1116 ) C535_=_C1504( C535 C1504 ) C535_=_C1530( C535 C1530 ) C535_=_C1613( C535 C1613 ) \nC535_=_C1974( C535 C1974 ) C535_=_C2108( C535 C2108 ) C535_=_C2301( C535 C2301 ) C535_=_C2516( C535 C2516 ) C535_=_C2551( C535 C2551 ) C535_=_C2660( C535 C2660 ) \nC535_=_C2995( C535 C2995 ) C535_=_C3252( C535 C3252 ) C535_=_C3349( C535 C3349 ) C535_=_C3460( C535 C3460 ) C535_=_C3540( C535 C3540 ) C535_=_C3553( C535 C3553 ) \nC535_=_C3619( C535 C3619 ) C535_=_C3637( C535 C3637 ) C535_=_C3698( C535 C3698 ) C535_=_C3772( C535 C3772 ) C535_=_C3892( C535 C3892 ) C535_=_C4059( C535 C4059 ) \nC535_=_C4079( C535 C4079 ) C535_=_C4094( C535 C4094 ) C535_=_C4122( C535 C4122 ) C535_=_C4126( C535 C4126 ) C639_=_C1026( C639 C1026 ) C639_=_C1116( C639 C1116 ) \nC639_=_C1504( C639 C1504 ) C639_=_C1530( C639 C1530 ) C639_=_C1613( C639 C1613 ) C639_=_C1974( C639 C1974 ) C639_=_C2108( C639 C2108 ) C639_=_C2301( C639 C2301 ) \nC639_=_C2516( C639 C2516 ) C639_=_C2551( C639 C2551 ) C639_=_C2660( C639 C2660 ) C639_=_C2995( C639 C2995 ) C639_=_C3252( C639 C3252 ) C639_=_C3349(</w:t>
      </w:r>
    </w:p>
    <w:p>
      <w:pPr>
        <w:pStyle w:val="PreformattedText"/>
        <w:bidi w:val="0"/>
        <w:spacing w:before="0" w:after="0"/>
        <w:jc w:val="left"/>
        <w:rPr/>
      </w:pPr>
      <w:r>
        <w:rPr/>
        <w:t xml:space="preserve"> </w:t>
      </w:r>
      <w:r>
        <w:rPr/>
        <w:t>C639 C3349 ) \nC639_=_C3460( C639 C3460 ) C639_=_C3540( C639 C3540 ) C639_=_C3553( C639 C3553 ) C639_=_C3619( C639 C3619 ) C639_=_C3637( C639 C3637 ) C639_=_C3698( C639 C3698 ) \nC639_=_C3772( C639 C3772 ) C639_=_C3892( C639 C3892 ) C639_=_C4059( C639 C4059 ) C639_=_C4079( C639 C4079 ) C639_=_C4094( C639 C4094 ) C639_=_C4122( C639 C4122 ) \nC639_=_C4126( C639 C4126 ) C1008_=_C1026( C1008 C1026 ) C1008_=_C1101( C1008 C1101 ) C1008_=_C1482( C1008 C1482 ) C1008_=_C1950( C1008 C1950 ) C1008_=_C1951( C1008 C1951 ) \nC1008_=_C1952( C1008 C1952 ) C1008_=_C1953( C1008 C1953 ) C1008_=_C1954( C1008 C1954 ) C1008_=_C1955( C1008 C1955 ) C1008_=_C1956( C1008 C1956 ) C1008_=_C1957( C1008 C1957 ) \nC1008_=_C1958( C1008 C1958 ) C1008_=_C1959( C1008 C1959 ) C1008_=_C1960( C1008 C1960 ) C1008_=_C1961( C1008 C1961 ) C1008_=_C1962( C1008 C1962 ) C1008_=_C1963( C1008 C1963 ) \nC1008_=_C1964( C1008 C1964 ) C1008_=_C1965( C1008 C1965 ) C1008_=_C1966( C1008 C1966 ) C1008_=_C1967( C1008 C1967 ) C1008_=_C1968( C1008 C1968 ) C1008_=_C1969( C1008 C1969 ) \nC1008_=_C1970( C1008 C1970 ) C1008_=_C1971( C1008 C1971 ) C1008_=_C1972( C1008 C1972 ) C1008_=_C1973( C1008 C1973 ) C1008_=_C1974( C1008 C1974 ) C1026_=_C1116( C1026 C1116 ) \nC1026_=_C1504( C1026 C1504 ) C1026_=_C1530( C1026 C1530 ) C1026_=_C1613( C1026 C1613 ) C1026_=_C1974( C1026 C1974 ) C1026_=_C2108( C1026 C2108 ) C1026_=_C2301( C1026 C2301 ) \nC1026_=_C2516( C1026 C2516 ) C1026_=_C2551( C1026 C2551 ) C1026_=_C2660( C1026 C2660 ) C1026_=_C2995( C1026 C2995 ) C1026_=_C3252( C1026 C3252 ) C1026_=_C3349( C1026 C3349 ) \nC1026_=_C3460( C1026 C3460 ) C1026_=_C3540( C1026 C3540 ) C1026_=_C3553( C1026 C3553 ) C1026_=_C3619( C1026 C3619 ) C1026_=_C3637( C1026 C3637 ) C1026_=_C3698( C1026 C3698 ) \nC1026_=_C3772( C1026 C3772 ) C1026_=_C3892( C1026 C3892 ) C1026_=_C4059( C1026 C4059 ) C1026_=_C4079( C1026 C4079 ) C1026_=_C4094( C1026 C4094 ) C1026_=_C4122( C1026 C4122 ) \nC1026_=_C4126( C1026 C4126 ) C1101_=_C1116( C1101 C1116 ) C1101_=_C1482( C1101 C1482 ) C1101_=_C1950( C1101 C1950 ) C1101_=_C1951( C1101 C1951 ) C1101_=_C1952( C1101 C1952 ) \nC1101_=_C1953( C1101 C1953 ) C1101_=_C1954( C1101 C1954 ) C1101_=_C1955( C1101 C1955 ) C1101_=_C1956( C1101 C1956 ) C1101_=_C1957( C1101 C1957 ) C1101_=_C1958( C1101 C1958 ) \nC1101_=_C1959( C1101 C1959 ) C1101_=_C1960( C1101 C1960 ) C1101_=_C1961( C1101 C1961 ) C1101_=_C1962( C1101 C1962 ) C1101_=_C1963( C1101 C1963 ) C1101_=_C1964( C1101 C1964 ) \nC1101_=_C1965( C1101 C1965 ) C1101_=_C1966( C1101 C1966 ) C1101_=_C1967( C1101 C1967 ) C1101_=_C1968( C1101 C1968 ) C1101_=_C1969( C1101 C1969 ) C1101_=_C1970( C1101 C1970 ) \nC1101_=_C1971( C1101 C1971 ) C1101_=_C1972( C1101 C1972 ) C1101_=_C1973( C1101 C1973 ) C1101_=_C1974( C1101 C1974 ) C1116_=_C1504( C1116 C1504 ) C1116_=_C1530( C1116 C1530 ) \nC1116_=_C1613( C1116 C1613 ) C1116_=_C1974( C1116 C1974 ) C1116_=_C2108( C1116 C2108 ) C1116_=_C2301( C1116 C2301 ) C1116_=_C2516( C1116 C2516 ) C1116_=_C2551( C1116 C2551 ) \nC1116_=_C2660( C1116 C2660 ) C1116_=_C2995( C1116 C2995 ) C1116_=_C3252( C1116 C3252 ) C1116_=_C3349( C1116 C3349 ) C1116_=_C3460( C1116 C3460 ) C1116_=_C3540( C1116 C3540 ) \nC1116_=_C3553( C1116 C3553 ) C1116_=_C3619( C1116 C3619 ) C1116_=_C3637( C1116 C3637 ) C1116_=_C3698( C1116 C3698 ) C1116_=_C3772( C1116 C3772 ) C1116_=_C3892( C1116 C3892 ) \nC1116_=_C4059( C1116 C4059 ) C1116_=_C4079( C1116 C4079 ) C1116_=_C4094( C1116 C4094 ) C1116_=_C4122( C1116 C4122 ) C1116_=_C4126( C1116 C4126 ) C1482_=_C1504( C1482 C1504 ) \nC1482_=_C1950( C1482 C1950 ) C1482_=_C1951( C1482 C1951 ) C1482_=_C1952( C1482 C1952 ) C1482_=_C1953( C1482 C1953 ) C1482_=_C1954( C1482 C1954 ) C1482_=_C1955( C1482 C1955 ) \nC1482_=_C1956( C1482 C1956 ) C1482_=_C1957( C1482 C1957 ) C1482_=_C1958( C1482 C1958 ) C1482_=_C1959( C1482 C1959 ) C1482_=_C1960( C1482 C1960 ) C1482_=_C1961( C1482 C1961 ) \nC1482_=_C1962( C1482 C1962 ) C1482_=_C1963( C1482 C1963 ) C1482_=_C1964( C1482 C1964 ) C1482_=_C1965( C1482 C1965 ) C1482_=_C1966( C1482 C1966 ) C1482_=_C1967( C1482 C1967 ) \nC1482_=_C1968( C1482 C1968 ) C1482_=_C1969( C1482 C1969 ) C1482_=_C1970( C1482 C1970 ) C1482_=_C1971( C1482 C1971 ) C1482_=_C1972( C1482 C1972 ) C1482_=_C1973( C1482 C1973 ) \nC1482_=_C1974( C1482 C1974 ) C1504_=_C1530( C1504 C1530 ) C1504_=_C1613( C1504 C1613 ) C1504_=_C1974( C1504 C1974 ) C1504_=_C2108( C1504 C2108 ) C1504_=_C2301( C1504 C2301 ) \nC1504_=_C2516( C1504 C2516 ) C1504_=_C2551( C1504 C2551 ) C1504_=_C2660( C1504 C2660 ) C1504_=_C2995( C1504 C2995 ) C1504_=_C3252( C1504 C3252 ) C1504_=_C3349( C1504 C3349 ) \nC1504_=_C3460( C1504 C3460 ) C1504_=_C3540( C1504 C3540 ) C1504_=_C3553( C1504 C3553 ) C1504_=_C3619( C1504 C3619 ) C1504_=_C3637( C1504 C3637 ) C1504_=_C3698( C1504 C3698 ) \nC1504_=_C3772( C1504 C3772 ) C1504_=_C3892( C1504 C3892 ) C1504_=_C4059( C1504 C4059 ) C1504_=_C4079( C1504 C4079 ) C1504_=_C4094( C1504 C4094 ) C1504_=_C4122( C1504 C4122 ) \nC1504_=_C4126( C1504 C4126 ) C1530_=_C1613( C1530 C1613 ) C1530_=_C1974( C1530 C1974 ) C1530_=_C2108( C1530 C2108 ) C1530_=_C2301( C1530 C2301 ) C1530_=_C2516( C1530 C2516 ) \nC1530_=_C2551( C1530 C2551 ) C1530_=_C2660( C1530 C2660 ) C1530_=_C2995( C1530 C2995 ) C1530_=_C3252( C1530 C3252 ) C1530_=_C3349( C1530 C3349 ) C1530_=_C3460( C1530 C3460 ) \nC1530_=_C3540( C1530 C3540 ) C1530_=_C3553( C1530 C3553 ) C1530_=_C3619( C1530 C3619 ) C1530_=_C3637( C1530 C3637 ) C1530_=_C3698( C1530 C3698 ) C1530_=_C3772( C1530 C3772 ) \nC1530_=_C3892( C1530 C3892 ) C1530_=_C4059( C1530 C4059 ) C1530_=_C4079( C1530 C4079 ) C1530_=_C4094( C1530 C4094 ) C1530_=_C4122( C1530 C4122 ) C1530_=_C4126( C1530 C4126 ) \nC1613_=_C1974( C1613 C1974 ) C1613_=_C2108( C1613 C2108 ) C1613_=_C2301( C1613 C2301 ) C1613_=_C2516( C1613 C2516 ) C1613_=_C2551( C1613 C2551 ) C1613_=_C2660( C1613 C2660 ) \nC1613_=_C2995( C1613 C2995 ) C1613_=_C3252( C1613 C3252 ) C1613_=_C3349( C1613 C3349 ) C1613_=_C3460( C1613 C3460 ) C1613_=_C3540( C1613 C3540 ) C1613_=_C3553( C1613 C3553 ) \nC1613_=_C3619( C1613 C3619 ) C1613_=_C3637( C1613 C3637 ) C1613_=_C3698( C1613 C3698 ) C1613_=_C3772( C1613 C3772 ) C1613_=_C3892( C1613 C3892 ) C1613_=_C4059( C1613 C4059 ) \nC1613_=_C4079( C1613 C4079 ) C1613_=_C4094( C1613 C4094 ) C1613_=_C4122( C1613 C4122 ) C1613_=_C4126( C1613 C4126 ) C1950_=_C1951( C1950 C1951 ) C1950_=_C1952( C1950 C1952 ) \nC1950_=_C1953( C1950 C1953 ) C1950_=_C1954( C1950 C1954 ) C1950_=_C1955( C1950 C1955 ) C1950_=_C1956( C1950 C1956 ) C1950_=_C1957( C1950 C1957 ) C1950_=_C1958( C1950 C1958 ) \nC1950_=_C1959( C1950 C1959 ) C1950_=_C1960( C1950 C1960 ) C1950_=_C1961( C1950 C1961 ) C1950_=_C1962( C1950 C1962 ) C1950_=_C1963( C1950 C1963 ) C1950_=_C1964( C1950 C1964 ) \nC1950_=_C1965( C1950 C1965 ) C1950_=_C1966( C1950 C1966 ) C1950_=_C1967( C1950 C1967 ) C1950_=_C1968( C1950 C1968 ) C1950_=_C1969( C1950 C1969 ) C1950_=_C1970( C1950 C1970 ) \nC1950_=_C1971( C1950 C1971 ) C1950_=_C1972( C1950 C1972 ) C1950_=_C1973( C1950 C1973 ) C1950_=_C1974( C1950 C1974 ) C1951_=_C1952( C1951 C1952 ) C1951_=_C1953( C1951 C1953 ) \nC1951_=_C1954( C1951 C1954 ) C1951_=_C1955( C1951 C1955 ) C1951_=_C1956( C1951 C1956 ) C1951_=_C1957( C1951 C1957 ) C1951_=_C1958( C1951 C1958 ) C1951_=_C1959( C1951 C1959 ) \nC1951_=_C1960( C1951 C1960 ) C1951_=_C1961( C1951 C1961 ) C1951_=_C1962( C1951 C1962 ) C1951_=_C1963( C1951 C1963 ) C1951_=_C1964( C1951 C1964 ) C1951_=_C1965( C1951 C1965 ) \nC1951_=_C1966( C1951 C1966 ) C1951_=_C1967( C1951 C1967 ) C1951_=_C1968( C1951 C1968 ) C1951_=_C1969( C1951 C1969 ) C1951_=_C1970( C1951 C1970 ) C1951_=_C1971( C1951 C1971 ) \nC1951_=_C1972( C1951 C1972 ) C1951_=_C1973( C1951 C1973 ) C1951_=_C1974( C1951 C1974 ) C1951_=_C2301( C1951 C2301 ) C1952_=_C1953( C1952 C1953 ) C1952_=_C1954( C1952 C1954 ) \nC1952_=_C1955( C1952 C1955 ) C1952_=_C1956( C1952 C1956 ) C1952_=_C1957( C1952 C1957 ) C1952_=_C1958( C1952 C1958 ) C1952_=_C1959( C1952 C1959 ) C1952_=_C1960( C1952 C1960 ) \nC1952_=_C1961( C1952 C1961 ) C1952_=_C1962( C1952 C1962 ) C1952_=_C1963( C1952 C1963 ) C1952_=_C1964( C1952 C1964 ) C1952_=_C1965( C1952 C1965 ) C1952_=_C1966( C1952 C1966 ) \nC1952_=_C1967( C1952 C1967 ) C1952_=_C1968( C1952 C1968 ) C1952_=_C1969( C1952 C1969 ) C1952_=_C1970( C1952 C1970 ) C1952_=_C1971( C1952 C1971 ) C1952_=_C1972( C1952 C1972 ) \nC1952_=_C1973( C1952 C1973 ) C1952_=_C1974( C1952 C1974 ) C1952_=_C2516( C1952 C2516 ) C1953_=_C1954( C1953 C1954 ) C1953_=_C1955( C1953 C1955 ) C1953_=_C1956( C1953 C1956 ) \nC1953_=_C1957( C1953 C1957 ) C1953_=_C1958( C1953 C1958 ) C1953_=_C1959( C1953 C1959 ) C1953_=_C1960( C1953 C1960 ) C1953_=_C1961( C1953 C1961 ) C1953_=_C1962( C1953 C1962 ) \nC1953_=_C1963( C1953 C1963 ) C1953_=_C1964( C1953 C1964 ) C1953_=_C1965( C1953 C1965 ) C1953_=_C1966( C1953 C1966 ) C1953_=_C1967( C1953 C1967 ) C1953_=_C1968( C1953 C1968 ) \nC1953_=_C1969( C1953 C1969 ) C1953_=_C1970( C1953 C1970 ) C1953_=_C1971( C1953 C1971 ) C1953_=_C1972( C1953 C1972 ) C1953_=_C1973( C1953 C1973 ) C1953_=_C1974( C1953 C1974 ) \nC1953_=_C2551( C1953 C2551 ) C1954_=_C1955( C1954 C1955 ) C1954_=_C1956( C1954 C1956 ) C1954_=_C1957( C1954 C1957 ) C1954_=_C1958( C1954 C1958 ) C1954_=_C1959( C1954 C1959 ) \nC1954_=_C1960( C1954 C1960 ) C1954_=_C1961( C1954 C1961 ) C1954_=_C1962( C1954 C1962 ) C1954_=_C1963( C1954 C1963 ) C1954_=_C1964( C1954 C1964 ) C1954_=_C1965( C1954 C1965 ) \nC1954_=_C1966( C1954 C1966 ) C1954_=_C1967( C1954 C1967 ) C1954_=_C1968( C1954 C1968 ) C1954_=_C1969( C1954 C1969 ) C1954_=_C1970( C1954 C1970 ) C1954_=_C1971( C1954 C1971 ) \nC1954_=_C1972( C1954 C1972 ) C1954_=_C1973( C1954 C1973 ) C1954_=_C1974( C1954 C1974 ) C1955_=_C1956( C1955 C1956 ) C1955_=_C1957( C1955 C1957 ) C1955_=_C1958( C1955 C1958 ) \nC1955_=_C1959( C1955 C1959 ) C1955_=_C1960( C1955 C1960 ) C1955_=_C1961( C1955 C1961 ) C1955_=_C1962( C1955 C1962 ) C1955_=_C1963( C1955 C1963 ) C1955_=_C1964( C1955 C1964 ) \nC1955_=_C1965( C1955 C1965 ) C1955_=_C1966( C1955 C1966</w:t>
      </w:r>
    </w:p>
    <w:p>
      <w:pPr>
        <w:pStyle w:val="PreformattedText"/>
        <w:bidi w:val="0"/>
        <w:spacing w:before="0" w:after="0"/>
        <w:jc w:val="left"/>
        <w:rPr/>
      </w:pPr>
      <w:r>
        <w:rPr/>
        <w:t xml:space="preserve"> </w:t>
      </w:r>
      <w:r>
        <w:rPr/>
        <w:t>) C1955_=_C1967( C1955 C1967 ) C1955_=_C1968( C1955 C1968 ) C1955_=_C1969( C1955 C1969 ) C1955_=_C1970( C1955 C1970 ) \nC1955_=_C1971( C1955 C1971 ) C1955_=_C1972( C1955 C1972 ) C1955_=_C1973( C1955 C1973 ) C1955_=_C1974( C1955 C1974 ) C1955_=_C2660( C1955 C2660 ) C1956_=_C1957( C1956 C1957 ) \nC1956_=_C1958( C1956 C1958 ) C1956_=_C1959( C1956 C1959 ) C1956_=_C1960( C1956 C1960 ) C1956_=_C1961( C1956 C1961 ) C1956_=_C1962( C1956 C1962 ) C1956_=_C1963( C1956 C1963 ) \nC1956_=_C1964( C1956 C1964 ) C1956_=_C1965( C1956 C1965 ) C1956_=_C1966( C1956 C1966 ) C1956_=_C1967( C1956 C1967 ) C1956_=_C1968( C1956 C1968 ) C1956_=_C1969( C1956 C1969 ) \nC1956_=_C1970( C1956 C1970 ) C1956_=_C1971( C1956 C1971 ) C1956_=_C1972( C1956 C1972 ) C1956_=_C1973( C1956 C1973 ) C1956_=_C1974( C1956 C1974 ) C1957_=_C1958( C1957 C1958 ) \nC1957_=_C1959( C1957 C1959 ) C1957_=_C1960( C1957 C1960 ) C1957_=_C1961( C1957 C1961 ) C1957_=_C1962( C1957 C1962 ) C1957_=_C1963( C1957 C1963 ) C1957_=_C1964( C1957 C1964 ) \nC1957_=_C1965( C1957 C1965 ) C1957_=_C1966( C1957 C1966 ) C1957_=_C1967( C1957 C1967 ) C1957_=_C1968( C1957 C1968 ) C1957_=_C1969( C1957 C1969 ) C1957_=_C1970( C1957 C1970 ) \nC1957_=_C1971( C1957 C1971 ) C1957_=_C1972( C1957 C1972 ) C1957_=_C1973( C1957 C1973 ) C1957_=_C1974( C1957 C1974 ) C1958_=_C1959( C1958 C1959 ) C1958_=_C1960( C1958 C1960 ) \nC1958_=_C1961( C1958 C1961 ) C1958_=_C1962( C1958 C1962 ) C1958_=_C1963( C1958 C1963 ) C1958_=_C1964( C1958 C1964 ) C1958_=_C1965( C1958 C1965 ) C1958_=_C1966( C1958 C1966 ) \nC1958_=_C1967( C1958 C1967 ) C1958_=_C1968( C1958 C1968 ) C1958_=_C1969( C1958 C1969 ) C1958_=_C1970( C1958 C1970 ) C1958_=_C1971( C1958 C1971 ) C1958_=_C1972( C1958 C1972 ) \nC1958_=_C1973( C1958 C1973 ) C1958_=_C1974( C1958 C1974 ) C1958_=_C2995( C1958 C2995 ) C1959_=_C1960( C1959 C1960 ) C1959_=_C1961( C1959 C1961 ) C1959_=_C1962( C1959 C1962 ) \nC1959_=_C1963( C1959 C1963 ) C1959_=_C1964( C1959 C1964 ) C1959_=_C1965( C1959 C1965 ) C1959_=_C1966( C1959 C1966 ) C1959_=_C1967( C1959 C1967 ) C1959_=_C1968( C1959 C1968 ) \nC1959_=_C1969( C1959 C1969 ) C1959_=_C1970( C1959 C1970 ) C1959_=_C1971( C1959 C1971 ) C1959_=_C1972( C1959 C1972 ) C1959_=_C1973( C1959 C1973 ) C1959_=_C1974( C1959 C1974 ) \nC1959_=_C3252( C1959 C3252 ) C1960_=_C1961( C1960 C1961 ) C1960_=_C1962( C1960 C1962 ) C1960_=_C1963( C1960 C1963 ) C1960_=_C1964( C1960 C1964 ) C1960_=_C1965( C1960 C1965 ) \nC1960_=_C1966( C1960 C1966 ) C1960_=_C1967( C1960 C1967 ) C1960_=_C1968( C1960 C1968 ) C1960_=_C1969( C1960 C1969 ) C1960_=_C1970( C1960 C1970 ) C1960_=_C1971( C1960 C1971 ) \nC1960_=_C1972( C1960 C1972 ) C1960_=_C1973( C1960 C1973 ) C1960_=_C1974( C1960 C1974 ) C1960_=_C3349( C1960 C3349 ) C1961_=_C1962( C1961 C1962 ) C1961_=_C1963( C1961 C1963 ) \nC1961_=_C1964( C1961 C1964 ) C1961_=_C1965( C1961 C1965 ) C1961_=_C1966( C1961 C1966 ) C1961_=_C1967( C1961 C1967 ) C1961_=_C1968( C1961 C1968 ) C1961_=_C1969( C1961 C1969 ) \nC1961_=_C1970( C1961 C1970 ) C1961_=_C1971( C1961 C1971 ) C1961_=_C1972( C1961 C1972 ) C1961_=_C1973( C1961 C1973 ) C1961_=_C1974( C1961 C1974 ) C1961_=_C3460( C1961 C3460 ) \nC1962_=_C1963( C1962 C1963 ) C1962_=_C1964( C1962 C1964 ) C1962_=_C1965( C1962 C1965 ) C1962_=_C1966( C1962 C1966 ) C1962_=_C1967( C1962 C1967 ) C1962_=_C1968( C1962 C1968 ) \nC1962_=_C1969( C1962 C1969 ) C1962_=_C1970( C1962 C1970 ) C1962_=_C1971( C1962 C1971 ) C1962_=_C1972( C1962 C1972 ) C1962_=_C1973( C1962 C1973 ) C1962_=_C1974( C1962 C1974 ) \nC1963_=_C1964( C1963 C1964 ) C1963_=_C1965( C1963 C1965 ) C1963_=_C1966( C1963 C1966 ) C1963_=_C1967( C1963 C1967 ) C1963_=_C1968( C1963 C1968 ) C1963_=_C1969( C1963 C1969 ) \nC1963_=_C1970( C1963 C1970 ) C1963_=_C1971( C1963 C1971 ) C1963_=_C1972( C1963 C1972 ) C1963_=_C1973( C1963 C1973 ) C1963_=_C1974( C1963 C1974 ) C1963_=_C3619( C1963 C3619 ) \nC1964_=_C1965( C1964 C1965 ) C1964_=_C1966( C1964 C1966 ) C1964_=_C1967( C1964 C1967 ) C1964_=_C1968( C1964 C1968 ) C1964_=_C1969( C1964 C1969 ) C1964_=_C1970( C1964 C1970 ) \nC1964_=_C1971( C1964 C1971 ) C1964_=_C1972( C1964 C1972 ) C1964_=_C1973( C1964 C1973 ) C1964_=_C1974( C1964 C1974 ) C1964_=_C3698( C1964 C3698 ) C1965_=_C1966( C1965 C1966 ) \nC1965_=_C1967( C1965 C1967 ) C1965_=_C1968( C1965 C1968 ) C1965_=_C1969( C1965 C1969 ) C1965_=_C1970( C1965 C1970 ) C1965_=_C1971( C1965 C1971 ) C1965_=_C1972( C1965 C1972 ) \nC1965_=_C1973( C1965 C1973 ) C1965_=_C1974( C1965 C1974 ) C1966_=_C1967( C1966 C1967 ) C1966_=_C1968( C1966 C1968 ) C1966_=_C1969( C1966 C1969 ) C1966_=_C1970( C1966 C1970 ) \nC1966_=_C1971( C1966 C1971 ) C1966_=_C1972( C1966 C1972 ) C1966_=_C1973( C1966 C1973 ) C1966_=_C1974( C1966 C1974 ) C1966_=_C3892( C1966 C3892 ) C1967_=_C1968( C1967 C1968 ) \nC1967_=_C1969( C1967 C1969 ) C1967_=_C1970( C1967 C1970 ) C1967_=_C1971( C1967 C1971 ) C1967_=_C1972( C1967 C1972 ) C1967_=_C1973( C1967 C1973 ) C1967_=_C1974( C1967 C1974 ) \nC1968_=_C1969( C1968 C1969 ) C1968_=_C1970( C1968 C1970 ) C1968_=_C1971( C1968 C1971 ) C1968_=_C1972( C1968 C1972 ) C1968_=_C1973( C1968 C1973 ) C1968_=_C1974( C1968 C1974 ) \nC1969_=_C1970( C1969 C1970 ) C1969_=_C1971( C1969 C1971 ) C1969_=_C1972( C1969 C1972 ) C1969_=_C1973( C1969 C1973 ) C1969_=_C1974( C1969 C1974 ) C1970_=_C1971( C1970 C1971 ) \nC1970_=_C1972( C1970 C1972 ) C1970_=_C1973( C1970 C1973 ) C1970_=_C1974( C1970 C1974 ) C1970_=_C4094( C1970 C4094 ) C1971_=_C1972( C1971 C1972 ) C1971_=_C1973( C1971 C1973 ) \nC1971_=_C1974( C1971 C1974 ) C1971_=_C4122( C1971 C4122 ) C1972_=_C1973( C1972 C1973 ) C1972_=_C1974( C1972 C1974 ) C1972_=_C4126( C1972 C4126 ) C1973_=_C1974( C1973 C1974 ) \nC1974_=_C2108( C1974 C2108 ) C1974_=_C2301( C1974 C2301 ) C1974_=_C2516( C1974 C2516 ) C1974_=_C2551( C1974 C2551 ) C1974_=_C2660( C1974 C2660 ) C1974_=_C2995( C1974 C2995 ) \nC1974_=_C3252( C1974 C3252 ) C1974_=_C3349( C1974 C3349 ) C1974_=_C3460( C1974 C3460 ) C1974_=_C3540( C1974 C3540 ) C1974_=_C3553( C1974 C3553 ) C1974_=_C3619( C1974 C3619 ) \nC1974_=_C3637( C1974 C3637 ) C1974_=_C3698( C1974 C3698 ) C1974_=_C3772( C1974 C3772 ) C1974_=_C3892( C1974 C3892 ) C1974_=_C4059( C1974 C4059 ) C1974_=_C4079( C1974 C4079 ) \nC1974_=_C4094( C1974 C4094 ) C1974_=_C4122( C1974 C4122 ) C1974_=_C4126( C1974 C4126 ) C2108_=_C2301( C2108 C2301 ) C2108_=_C2516( C2108 C2516 ) C2108_=_C2551( C2108 C2551 ) \nC2108_=_C2660( C2108 C2660 ) C2108_=_C2995( C2108 C2995 ) C2108_=_C3252( C2108 C3252 ) C2108_=_C3349( C2108 C3349 ) C2108_=_C3460( C2108 C3460 ) C2108_=_C3540( C2108 C3540 ) \nC2108_=_C3553( C2108 C3553 ) C2108_=_C3619( C2108 C3619 ) C2108_=_C3637( C2108 C3637 ) C2108_=_C3698( C2108 C3698 ) C2108_=_C3772( C2108 C3772 ) C2108_=_C3892( C2108 C3892 ) \nC2108_=_C4059( C2108 C4059 ) C2108_=_C4079( C2108 C4079 ) C2108_=_C4094( C2108 C4094 ) C2108_=_C4122( C2108 C4122 ) C2108_=_C4126( C2108 C4126 ) C2301_=_C2516( C2301 C2516 ) \nC2301_=_C2551( C2301 C2551 ) C2301_=_C2660( C2301 C2660 ) C2301_=_C2995( C2301 C2995 ) C2301_=_C3252( C2301 C3252 ) C2301_=_C3349( C2301 C3349 ) C2301_=_C3460( C2301 C3460 ) \nC2301_=_C3540( C2301 C3540 ) C2301_=_C3553( C2301 C3553 ) C2301_=_C3619( C2301 C3619 ) C2301_=_C3637( C2301 C3637 ) C2301_=_C3698( C2301 C3698 ) C2301_=_C3772( C2301 C3772 ) \nC2301_=_C3892( C2301 C3892 ) C2301_=_C4059( C2301 C4059 ) C2301_=_C4079( C2301 C4079 ) C2301_=_C4094( C2301 C4094 ) C2301_=_C4122( C2301 C4122 ) C2301_=_C4126( C2301 C4126 ) \nC2516_=_C2551( C2516 C2551 ) C2516_=_C2660( C2516 C2660 ) C2516_=_C2995( C2516 C2995 ) C2516_=_C3252( C2516 C3252 ) C2516_=_C3349( C2516 C3349 ) C2516_=_C3460( C2516 C3460 ) \nC2516_=_C3540( C2516 C3540 ) C2516_=_C3553( C2516 C3553 ) C2516_=_C3619( C2516 C3619 ) C2516_=_C3637( C2516 C3637 ) C2516_=_C3698( C2516 C3698 ) C2516_=_C3772( C2516 C3772 ) \nC2516_=_C3892( C2516 C3892 ) C2516_=_C4059( C2516 C4059 ) C2516_=_C4079( C2516 C4079 ) C2516_=_C4094( C2516 C4094 ) C2516_=_C4122( C2516 C4122 ) C2516_=_C4126( C2516 C4126 ) \nC2551_=_C2660( C2551 C2660 ) C2551_=_C2995( C2551 C2995 ) C2551_=_C3252( C2551 C3252 ) C2551_=_C3349( C2551 C3349 ) C2551_=_C3460( C2551 C3460 ) C2551_=_C3540( C2551 C3540 ) \nC2551_=_C3553( C2551 C3553 ) C2551_=_C3619( C2551 C3619 ) C2551_=_C3637( C2551 C3637 ) C2551_=_C3698( C2551 C3698 ) C2551_=_C3772( C2551 C3772 ) C2551_=_C3892( C2551 C3892 ) \nC2551_=_C4059( C2551 C4059 ) C2551_=_C4079( C2551 C4079 ) C2551_=_C4094( C2551 C4094 ) C2551_=_C4122( C2551 C4122 ) C2551_=_C4126( C2551 C4126 ) C2660_=_C2995( C2660 C2995 ) \nC2660_=_C3252( C2660 C3252 ) C2660_=_C3349( C2660 C3349 ) C2660_=_C3460( C2660 C3460 ) C2660_=_C3540( C2660 C3540 ) C2660_=_C3553( C2660 C3553 ) C2660_=_C3619( C2660 C3619 ) \nC2660_=_C3637( C2660 C3637 ) C2660_=_C3698( C2660 C3698 ) C2660_=_C3772( C2660 C3772 ) C2660_=_C3892( C2660 C3892 ) C2660_=_C4059( C2660 C4059 ) C2660_=_C4079( C2660 C4079 ) \nC2660_=_C4094( C2660 C4094 ) C2660_=_C4122( C2660 C4122 ) C2660_=_C4126( C2660 C4126 ) C2995_=_C3252( C2995 C3252 ) C2995_=_C3349( C2995 C3349 ) C2995_=_C3460( C2995 C3460 ) \nC2995_=_C3540( C2995 C3540 ) C2995_=_C3553( C2995 C3553 ) C2995_=_C3619( C2995 C3619 ) C2995_=_C3637( C2995 C3637 ) C2995_=_C3698( C2995 C3698 ) C2995_=_C3772( C2995 C3772 ) \nC2995_=_C3892( C2995 C3892 ) C2995_=_C4059( C2995 C4059 ) C2995_=_C4079( C2995 C4079 ) C2995_=_C4094( C2995 C4094 ) C2995_=_C4122( C2995 C4122 ) C2995_=_C4126( C2995 C4126 ) \nC3252_=_C3349( C3252 C3349 ) C3252_=_C3460( C3252 C3460 ) C3252_=_C3540( C3252 C3540 ) C3252_=_C3553( C3252 C3553 ) C3252_=_C3619( C3252 C3619 ) C3252_=_C3637( C3252 C3637 ) \nC3252_=_C3698( C3252 C3698 ) C3252_=_C3772( C3252 C3772 ) C3252_=_C3892( C3252 C3892 ) C3252_=_C4059( C3252 C4059 ) C3252_=_C4079( C3252 C4079 ) C3252_=_C4094( C3252 C4094 ) \nC3252_=_C4122( C3252 C4122 ) C3252_=_C4126( C3252 C4126 ) C3349_=_C3460( C3349 C3460 ) C3349_=_C3540( C3349 C3540 ) C3349_=_C3553( C3349 C3553 ) C3349_=_C3619( C3349 C3619 ) \nC3349_=_C3637( C3349 C3637 ) C3349_=_C3698( C3349 C3698 ) C3349_=_C3772( C3349 C3772 ) C3349_=_C3892(</w:t>
      </w:r>
    </w:p>
    <w:p>
      <w:pPr>
        <w:pStyle w:val="PreformattedText"/>
        <w:bidi w:val="0"/>
        <w:spacing w:before="0" w:after="0"/>
        <w:jc w:val="left"/>
        <w:rPr/>
      </w:pPr>
      <w:r>
        <w:rPr/>
        <w:t xml:space="preserve"> </w:t>
      </w:r>
      <w:r>
        <w:rPr/>
        <w:t>C3349 C3892 ) C3349_=_C4059( C3349 C4059 ) C3349_=_C4079( C3349 C4079 ) \nC3349_=_C4094( C3349 C4094 ) C3349_=_C4122( C3349 C4122 ) C3349_=_C4126( C3349 C4126 ) C3460_=_C3540( C3460 C3540 ) C3460_=_C3553( C3460 C3553 ) C3460_=_C3619( C3460 C3619 ) \nC3460_=_C3637( C3460 C3637 ) C3460_=_C3698( C3460 C3698 ) C3460_=_C3772( C3460 C3772 ) C3460_=_C3892( C3460 C3892 ) C3460_=_C4059( C3460 C4059 ) C3460_=_C4079( C3460 C4079 ) \nC3460_=_C4094( C3460 C4094 ) C3460_=_C4122( C3460 C4122 ) C3460_=_C4126( C3460 C4126 ) C3540_=_C3553( C3540 C3553 ) C3540_=_C3619( C3540 C3619 ) C3540_=_C3637( C3540 C3637 ) \nC3540_=_C3698( C3540 C3698 ) C3540_=_C3772( C3540 C3772 ) C3540_=_C3892( C3540 C3892 ) C3540_=_C4059( C3540 C4059 ) C3540_=_C4079( C3540 C4079 ) C3540_=_C4094( C3540 C4094 ) \nC3540_=_C4122( C3540 C4122 ) C3540_=_C4126( C3540 C4126 ) C3553_=_C3619( C3553 C3619 ) C3553_=_C3637( C3553 C3637 ) C3553_=_C3698( C3553 C3698 ) C3553_=_C3772( C3553 C3772 ) \nC3553_=_C3892( C3553 C3892 ) C3553_=_C4059( C3553 C4059 ) C3553_=_C4079( C3553 C4079 ) C3553_=_C4094( C3553 C4094 ) C3553_=_C4122( C3553 C4122 ) C3553_=_C4126( C3553 C4126 ) \nC3619_=_C3637( C3619 C3637 ) C3619_=_C3698( C3619 C3698 ) C3619_=_C3772( C3619 C3772 ) C3619_=_C3892( C3619 C3892 ) C3619_=_C4059( C3619 C4059 ) C3619_=_C4079( C3619 C4079 ) \nC3619_=_C4094( C3619 C4094 ) C3619_=_C4122( C3619 C4122 ) C3619_=_C4126( C3619 C4126 ) C3637_=_C3698( C3637 C3698 ) C3637_=_C3772( C3637 C3772 ) C3637_=_C3892( C3637 C3892 ) \nC3637_=_C4059( C3637 C4059 ) C3637_=_C4079( C3637 C4079 ) C3637_=_C4094( C3637 C4094 ) C3637_=_C4122( C3637 C4122 ) C3637_=_C4126( C3637 C4126 ) C3698_=_C3772( C3698 C3772 ) \nC3698_=_C3892( C3698 C3892 ) C3698_=_C4059( C3698 C4059 ) C3698_=_C4079( C3698 C4079 ) C3698_=_C4094( C3698 C4094 ) C3698_=_C4122( C3698 C4122 ) C3698_=_C4126( C3698 C4126 ) \nC3772_=_C3892( C3772 C3892 ) C3772_=_C4059( C3772 C4059 ) C3772_=_C4079( C3772 C4079 ) C3772_=_C4094( C3772 C4094 ) C3772_=_C4122( C3772 C4122 ) C3772_=_C4126( C3772 C4126 ) \nC3892_=_C4059( C3892 C4059 ) C3892_=_C4079( C3892 C4079 ) C3892_=_C4094( C3892 C4094 ) C3892_=_C4122( C3892 C4122 ) C3892_=_C4126( C3892 C4126 ) C4059_=_C4079( C4059 C4079 ) \nC4059_=_C4094( C4059 C4094 ) C4059_=_C4122( C4059 C4122 ) C4059_=_C4126( C4059 C4126 ) C4079_=_C4094( C4079 C4094 ) C4079_=_C4122( C4079 C4122 ) C4079_=_C4126( C4079 C4126 ) \nC4094_=_C4122( C4094 C4122 ) C4094_=_C4126( C4094 C4126 ) C4122_=_C4126( C4122 C4126 ) "];130-&gt;204[label="56: C515 C535 C639 C1008 C1026 \nC1101 C1116 C1482 C1504 C1530 C1613 \nC1950 C1951 C1952 C1953 C1954 C1955 \nC1956 C1957 C1958 C1959 C1960 C1961 \nC1962 C1963 C1964 C1965 C1966 C1967 \nC1968 C1969 C1970 C1971 C1972 C1973 \nC2108 C2301 C2516 C2551 C2660 C2995 \nC3252 C3349 C3460 C3540 C3553 C3619 \nC3637 C3698 C3772 C3892 C4059 C4079 \nC4094 C4122 C4126 \n774: C515_=_C535 ,C515_=_C1008 ,C515_=_C1101 ,C515_=_C1482 ,C515_=_C1950 ,\nC515_=_C1951 ,C515_=_C1952 ,C515_=_C1953 ,C515_=_C1954 ,C515_=_C1955 ,C515_=_C1956 ,\nC515_=_C1957 ,C515_=_C1958 ,C515_=_C1959 ,C515_=_C1960 ,C515_=_C1961 ,C515_=_C1962 ,\nC515_=_C1963 ,C515_=_C1964 ,C515_=_C1965 ,C515_=_C1966 ,C515_=_C1967 ,C515_=_C1968 ,\nC515_=_C1969 ,C515_=_C1970 ,C515_=_C1971 ,C515_=_C1972 ,C515_=_C1973 ,C535_=_C639 ,\nC535_=_C1026 ,C535_=_C1116 ,C535_=_C1504 ,C535_=_C1530 ,C535_=_C1613 ,C535_=_C2108 ,\nC535_=_C2301 ,C535_=_C2516 ,C535_=_C2551 ,C535_=_C2660 ,C535_=_C2995 ,C535_=_C3252 ,\nC535_=_C3349 ,C535_=_C3460 ,C535_=_C3540 ,C535_=_C3553 ,C535_=_C3619 ,C535_=_C3637 ,\nC535_=_C3698 ,C535_=_C3772 ,C535_=_C3892 ,C535_=_C4059 ,C535_=_C4079 ,C535_=_C4094 ,\nC535_=_C4122 ,C535_=_C4126 ,C639_=_C1026 ,C639_=_C1116 ,C639_=_C1504 ,C639_=_C1530 ,\nC639_=_C1613 ,C639_=_C2108 ,C639_=_C2301 ,C639_=_C2516 ,C639_=_C2551 ,C639_=_C2660 ,\nC639_=_C2995 ,C639_=_C3252 ,C639_=_C3349 ,C639_=_C3460 ,C639_=_C3540 ,C639_=_C3553 ,\nC639_=_C3619 ,C639_=_C3637 ,C639_=_C3698 ,C639_=_C3772 ,C639_=_C3892 ,C639_=_C4059 ,\nC639_=_C4079 ,C639_=_C4094 ,C639_=_C4122 ,C639_=_C4126 ,C1008_=_C1026 ,C1008_=_C1101 ,\nC1008_=_C1482 ,C1008_=_C1950 ,C1008_=_C1951 ,C1008_=_C1952 ,C1008_=_C1953 ,C1008_=_C1954 ,\nC1008_=_C1955 ,C1008_=_C1956 ,C1008_=_C1957 ,C1008_=_C1958 ,C1008_=_C1959 ,C1008_=_C1960 ,\nC1008_=_C1961 ,C1008_=_C1962 ,C1008_=_C1963 ,C1008_=_C1964 ,C1008_=_C1965 ,C1008_=_C1966 ,\nC1008_=_C1967 ,C1008_=_C1968 ,C1008_=_C1969 ,C1008_=_C1970 ,C1008_=_C1971 ,C1008_=_C1972 ,\nC1008_=_C1973 ,C1026_=_C1116 ,C1026_=_C1504 ,C1026_=_C1530 ,C1026_=_C1613 ,C1026_=_C2108 ,\nC1026_=_C2301 ,C1026_=_C2516 ,C1026_=_C2551 ,C1026_=_C2660 ,C1026_=_C2995 ,C1026_=_C3252 ,\nC1026_=_C3349 ,C1026_=_C3460 ,C1026_=_C3540 ,C1026_=_C3553 ,C1026_=_C3619 ,C1026_=_C3637 ,\nC1026_=_C3698 ,C1026_=_C3772 ,C1026_=_C3892 ,C1026_=_C4059 ,C1026_=_C4079 ,C1026_=_C4094 ,\nC1026_=_C4122 ,C1026_=_C4126 ,C1101_=_C1116 ,C1101_=_C1482 ,C1101_=_C1950 ,C1101_=_C1951 ,\nC1101_=_C1952 ,C1101_=_C1953 ,C1101_=_C1954 ,C1101_=_C1955 ,C1101_=_C1956 ,C1101_=_C1957 ,\nC1101_=_C1958 ,C1101_=_C1959 ,C1101_=_C1960 ,C1101_=_C1961 ,C1101_=_C1962 ,C1101_=_C1963 ,\nC1101_=_C1964 ,C1101_=_C1965 ,C1101_=_C1966 ,C1101_=_C1967 ,C1101_=_C1968 ,C1101_=_C1969 ,\nC1101_=_C1970 ,C1101_=_C1971 ,C1101_=_C1972 ,C1101_=_C1973 ,C1116_=_C1504 ,C1116_=_C1530 ,\nC1116_=_C1613 ,C1116_=_C2108 ,C1116_=_C2301 ,C1116_=_C2516 ,C1116_=_C2551 ,C1116_=_C2660 ,\nC1116_=_C2995 ,C1116_=_C3252 ,C1116_=_C3349 ,C1116_=_C3460 ,C1116_=_C3540 ,C1116_=_C3553 ,\nC1116_=_C3619 ,C1116_=_C3637 ,C1116_=_C3698 ,C1116_=_C3772 ,C1116_=_C3892 ,C1116_=_C4059 ,\nC1116_=_C4079 ,C1116_=_C4094 ,C1116_=_C4122 ,C1116_=_C4126 ,C1482_=_C1504 ,C1482_=_C1950 ,\nC1482_=_C1951 ,C1482_=_C1952 ,C1482_=_C1953 ,C1482_=_C1954 ,C1482_=_C1955 ,C1482_=_C1956 ,\nC1482_=_C1957 ,C1482_=_C1958 ,C1482_=_C1959 ,C1482_=_C1960 ,C1482_=_C1961 ,C1482_=_C1962 ,\nC1482_=_C1963 ,C1482_=_C1964 ,C1482_=_C1965 ,C1482_=_C1966 ,C1482_=_C1967 ,C1482_=_C1968 ,\nC1482_=_C1969 ,C1482_=_C1970 ,C1482_=_C1971 ,C1482_=_C1972 ,C1482_=_C1973 ,C1504_=_C1530 ,\nC1504_=_C1613 ,C1504_=_C2108 ,C1504_=_C2301 ,C1504_=_C2516 ,C1504_=_C2551 ,C1504_=_C2660 ,\nC1504_=_C2995 ,C1504_=_C3252 ,C1504_=_C3349 ,C1504_=_C3460 ,C1504_=_C3540 ,C1504_=_C3553 ,\nC1504_=_C3619 ,C1504_=_C3637 ,C1504_=_C3698 ,C1504_=_C3772 ,C1504_=_C3892 ,C1504_=_C4059 ,\nC1504_=_C4079 ,C1504_=_C4094 ,C1504_=_C4122 ,C1504_=_C4126 ,C1530_=_C1613 ,C1530_=_C2108 ,\nC1530_=_C2301 ,C1530_=_C2516 ,C1530_=_C2551 ,C1530_=_C2660 ,C1530_=_C2995 ,C1530_=_C3252 ,\nC1530_=_C3349 ,C1530_=_C3460 ,C1530_=_C3540 ,C1530_=_C3553 ,C1530_=_C3619 ,C1530_=_C3637 ,\nC1530_=_C3698 ,C1530_=_C3772 ,C1530_=_C3892 ,C1530_=_C4059 ,C1530_=_C4079 ,C1530_=_C4094 ,\nC1530_=_C4122 ,C1530_=_C4126 ,C1613_=_C2108 ,C1613_=_C2301 ,C1613_=_C2516 ,C1613_=_C2551 ,\nC1613_=_C2660 ,C1613_=_C2995 ,C1613_=_C3252 ,C1613_=_C3349 ,C1613_=_C3460 ,C1613_=_C3540 ,\nC1613_=_C3553 ,C1613_=_C3619 ,C1613_=_C3637 ,C1613_=_C3698 ,C1613_=_C3772 ,C1613_=_C3892 ,\nC1613_=_C4059 ,C1613_=_C4079 ,C1613_=_C4094 ,C1613_=_C4122 ,C1613_=_C4126 ,C1950_=_C1951 ,\nC1950_=_C1952 ,C1950_=_C1953 ,C1950_=_C1954 ,C1950_=_C1955 ,C1950_=_C1956 ,C1950_=_C1957 ,\nC1950_=_C1958 ,C1950_=_C1959 ,C1950_=_C1960 ,C1950_=_C1961 ,C1950_=_C1962 ,C1950_=_C1963 ,\nC1950_=_C1964 ,C1950_=_C1965 ,C1950_=_C1966 ,C1950_=_C1967 ,C1950_=_C1968 ,C1950_=_C1969 ,\nC1950_=_C1970 ,C1950_=_C1971 ,C1950_=_C1972 ,C1950_=_C1973 ,C1951_=_C1952 ,C1951_=_C1953 ,\nC1951_=_C1954 ,C1951_=_C1955 ,C1951_=_C1956 ,C1951_=_C1957 ,C1951_=_C1958 ,C1951_=_C1959 ,\nC1951_=_C1960 ,C1951_=_C1961 ,C1951_=_C1962 ,C1951_=_C1963 ,C1951_=_C1964 ,C1951_=_C1965 ,\nC1951_=_C1966 ,C1951_=_C1967 ,C1951_=_C1968 ,C1951_=_C1969 ,C1951_=_C1970 ,C1951_=_C1971 ,\nC1951_=_C1972 ,C1951_=_C1973 ,C1951_=_C2301 ,C1952_=_C1953 ,C1952_=_C1954 ,C1952_=_C1955 ,\nC1952_=_C1956 ,C1952_=_C1957 ,C1952_=_C1958 ,C1952_=_C1959 ,C1952_=_C1960 ,C1952_=_C1961 ,\nC1952_=_C1962 ,C1952_=_C1963 ,C1952_=_C1964 ,C1952_=_C1965 ,C1952_=_C1966 ,C1952_=_C1967 ,\nC1952_=_C1968 ,C1952_=_C1969 ,C1952_=_C1970 ,C1952_=_C1971 ,C1952_=_C1972 ,C1952_=_C1973 ,\nC1952_=_C2516 ,C1953_=_C1954 ,C1953_=_C1955 ,C1953_=_C1956 ,C1953_=_C1957 ,C1953_=_C1958 ,\nC1953_=_C1959 ,C1953_=_C1960 ,C1953_=_C1961 ,C1953_=_C1962 ,C1953_=_C1963 ,C1953_=_C1964 ,\nC1953_=_C1965 ,C1953_=_C1966 ,C1953_=_C1967 ,C1953_=_C1968 ,C1953_=_C1969 ,C1953_=_C1970 ,\nC1953_=_C1971 ,C1953_=_C1972 ,C1953_=_C1973 ,C1953_=_C2551 ,C1954_=_C1955 ,C1954_=_C1956 ,\nC1954_=_C1957 ,C1954_=_C1958 ,C1954_=_C1959 ,C1954_=_C1960 ,C1954_=_C1961 ,C1954_=_C1962 ,\nC1954_=_C1963 ,C1954_=_C1964 ,C1954_=_C1965 ,C1954_=_C1966 ,C1954_=_C1967 ,C1954_=_C1968 ,\nC1954_=_C1969 ,C1954_=_C1970 ,C1954_=_C1971 ,C1954_=_C1972 ,C1954_=_C1973 ,C1955_=_C1956 ,\nC1955_=_C1957 ,C1955_=_C1958 ,C1955_=_C1959 ,C1955_=_C1960 ,C1955_=_C1961 ,C1955_=_C1962 ,\nC1955_=_C1963 ,C1955_=_C1964 ,C1955_=_C1965 ,C1955_=_C1966 ,C1955_=_C1967 ,C1955_=_C1968 ,\nC1955_=_C1969 ,C1955_=_C1970 ,C1955_=_C1971 ,C1955_=_C1972 ,C1955_=_C1973 ,C1955_=_C2660 ,\nC1956_=_C1957 ,C1956_=_C1958 ,C1956_=_C1959 ,C1956_=_C1960 ,C1956_=_C1961 ,C1956_=_C1962 ,\nC1956_=_C1963 ,C1956_=_C1964 ,C1956_=_C1965 ,C1956_=_C1966 ,C1956_=_C1967 ,C1956_=_C1968 ,\nC1956_=_C1969 ,C1956_=_C1970 ,C1956_=_C1971 ,C1956_=_C1972 ,C1956_=_C1973 ,C1957_=_C1958 ,\nC1957_=_C1959 ,C1957_=_C1960 ,C1957_=_C1961 ,C1957_=_C1962 ,C1957_=_C1963 ,C1957_=_C1964 ,\nC1957_=_C1965 ,C1957_=_C1966 ,C1957_=_C1967 ,C1957_=_C1968 ,C1957_=_C1969 ,C1957_=_C1970 ,\nC1957_=_C1971 ,C1957_=_C1972 ,C1957_=_C1973 ,C1958_=_C1959 ,C1958_=_C1960 ,C1958_=_C1961 ,\nC1958_=_C1962 ,C1958_=_C1963 ,C1958_=_C1964 ,C1958_=_C1965 ,C1958_=_C1966 ,C1958_=_C1967 ,\nC1958_=_C1968 ,C1958_=_C1969 ,C1958_=_C1970 ,C1958_=_C1971 ,C1958_=_C1972 ,C1958_=_C1973 ,\nC1958_=_C2995 ,C1959_=_C1960 ,C1959_=_C1961 ,C1959_=_C1962 ,C1959_=_C1963 ,C1959_=_C1964 ,\nC1959_=_C1965 ,C1959_=_C1966 ,C1959_=_C1967 ,C1959_=_C1968 ,C1959_=_C1969 ,C1959_=_C1970 ,\nC1959_=_C1971 ,C1959_=_C1972 ,C1959_=_C1973 ,C1959_=_C3252 ,C1960_=_C1961 ,C1960_=_C1962</w:t>
      </w:r>
    </w:p>
    <w:p>
      <w:pPr>
        <w:pStyle w:val="PreformattedText"/>
        <w:bidi w:val="0"/>
        <w:spacing w:before="0" w:after="0"/>
        <w:jc w:val="left"/>
        <w:rPr/>
      </w:pPr>
      <w:r>
        <w:rPr/>
        <w:t xml:space="preserve"> </w:t>
      </w:r>
      <w:r>
        <w:rPr/>
        <w:t>,\nC1960_=_C1963 ,C1960_=_C1964 ,C1960_=_C1965 ,C1960_=_C1966 ,C1960_=_C1967 ,C1960_=_C1968 ,\nC1960_=_C1969 ,C1960_=_C1970 ,C1960_=_C1971 ,C1960_=_C1972 ,C1960_=_C1973 ,C1960_=_C3349 ,\nC1961_=_C1962 ,C1961_=_C1963 ,C1961_=_C1964 ,C1961_=_C1965 ,C1961_=_C1966 ,C1961_=_C1967 ,\nC1961_=_C1968 ,C1961_=_C1969 ,C1961_=_C1970 ,C1961_=_C1971 ,C1961_=_C1972 ,C1961_=_C1973 ,\nC1961_=_C3460 ,C1962_=_C1963 ,C1962_=_C1964 ,C1962_=_C1965 ,C1962_=_C1966 ,C1962_=_C1967 ,\nC1962_=_C1968 ,C1962_=_C1969 ,C1962_=_C1970 ,C1962_=_C1971 ,C1962_=_C1972 ,C1962_=_C1973 ,\nC1963_=_C1964 ,C1963_=_C1965 ,C1963_=_C1966 ,C1963_=_C1967 ,C1963_=_C1968 ,C1963_=_C1969 ,\nC1963_=_C1970 ,C1963_=_C1971 ,C1963_=_C1972 ,C1963_=_C1973 ,C1963_=_C3619 ,C1964_=_C1965 ,\nC1964_=_C1966 ,C1964_=_C1967 ,C1964_=_C1968 ,C1964_=_C1969 ,C1964_=_C1970 ,C1964_=_C1971 ,\nC1964_=_C1972 ,C1964_=_C1973 ,C1964_=_C3698 ,C1965_=_C1966 ,C1965_=_C1967 ,C1965_=_C1968 ,\nC1965_=_C1969 ,C1965_=_C1970 ,C1965_=_C1971 ,C1965_=_C1972 ,C1965_=_C1973 ,C1966_=_C1967 ,\nC1966_=_C1968 ,C1966_=_C1969 ,C1966_=_C1970 ,C1966_=_C1971 ,C1966_=_C1972 ,C1966_=_C1973 ,\nC1966_=_C3892 ,C1967_=_C1968 ,C1967_=_C1969 ,C1967_=_C1970 ,C1967_=_C1971 ,C1967_=_C1972 ,\nC1967_=_C1973 ,C1968_=_C1969 ,C1968_=_C1970 ,C1968_=_C1971 ,C1968_=_C1972 ,C1968_=_C1973 ,\nC1969_=_C1970 ,C1969_=_C1971 ,C1969_=_C1972 ,C1969_=_C1973 ,C1970_=_C1971 ,C1970_=_C1972 ,\nC1970_=_C1973 ,C1970_=_C4094 ,C1971_=_C1972 ,C1971_=_C1973 ,C1971_=_C4122 ,C1972_=_C1973 ,\nC1972_=_C4126 ,C2108_=_C2301 ,C2108_=_C2516 ,C2108_=_C2551 ,C2108_=_C2660 ,C2108_=_C2995 ,\nC2108_=_C3252 ,C2108_=_C3349 ,C2108_=_C3460 ,C2108_=_C3540 ,C2108_=_C3553 ,C2108_=_C3619 ,\nC2108_=_C3637 ,C2108_=_C3698 ,C2108_=_C3772 ,C2108_=_C3892 ,C2108_=_C4059 ,C2108_=_C4079 ,\nC2108_=_C4094 ,C2108_=_C4122 ,C2108_=_C4126 ,C2301_=_C2516 ,C2301_=_C2551 ,C2301_=_C2660 ,\nC2301_=_C2995 ,C2301_=_C3252 ,C2301_=_C3349 ,C2301_=_C3460 ,C2301_=_C3540 ,C2301_=_C3553 ,\nC2301_=_C3619 ,C2301_=_C3637 ,C2301_=_C3698 ,C2301_=_C3772 ,C2301_=_C3892 ,C2301_=_C4059 ,\nC2301_=_C4079 ,C2301_=_C4094 ,C2301_=_C4122 ,C2301_=_C4126 ,C2516_=_C2551 ,C2516_=_C2660 ,\nC2516_=_C2995 ,C2516_=_C3252 ,C2516_=_C3349 ,C2516_=_C3460 ,C2516_=_C3540 ,C2516_=_C3553 ,\nC2516_=_C3619 ,C2516_=_C3637 ,C2516_=_C3698 ,C2516_=_C3772 ,C2516_=_C3892 ,C2516_=_C4059 ,\nC2516_=_C4079 ,C2516_=_C4094 ,C2516_=_C4122 ,C2516_=_C4126 ,C2551_=_C2660 ,C2551_=_C2995 ,\nC2551_=_C3252 ,C2551_=_C3349 ,C2551_=_C3460 ,C2551_=_C3540 ,C2551_=_C3553 ,C2551_=_C3619 ,\nC2551_=_C3637 ,C2551_=_C3698 ,C2551_=_C3772 ,C2551_=_C3892 ,C2551_=_C4059 ,C2551_=_C4079 ,\nC2551_=_C4094 ,C2551_=_C4122 ,C2551_=_C4126 ,C2660_=_C2995 ,C2660_=_C3252 ,C2660_=_C3349 ,\nC2660_=_C3460 ,C2660_=_C3540 ,C2660_=_C3553 ,C2660_=_C3619 ,C2660_=_C3637 ,C2660_=_C3698 ,\nC2660_=_C3772 ,C2660_=_C3892 ,C2660_=_C4059 ,C2660_=_C4079 ,C2660_=_C4094 ,C2660_=_C4122 ,\nC2660_=_C4126 ,C2995_=_C3252 ,C2995_=_C3349 ,C2995_=_C3460 ,C2995_=_C3540 ,C2995_=_C3553 ,\nC2995_=_C3619 ,C2995_=_C3637 ,C2995_=_C3698 ,C2995_=_C3772 ,C2995_=_C3892 ,C2995_=_C4059 ,\nC2995_=_C4079 ,C2995_=_C4094 ,C2995_=_C4122 ,C2995_=_C4126 ,C3252_=_C3349 ,C3252_=_C3460 ,\nC3252_=_C3540 ,C3252_=_C3553 ,C3252_=_C3619 ,C3252_=_C3637 ,C3252_=_C3698 ,C3252_=_C3772 ,\nC3252_=_C3892 ,C3252_=_C4059 ,C3252_=_C4079 ,C3252_=_C4094 ,C3252_=_C4122 ,C3252_=_C4126 ,\nC3349_=_C3460 ,C3349_=_C3540 ,C3349_=_C3553 ,C3349_=_C3619 ,C3349_=_C3637 ,C3349_=_C3698 ,\nC3349_=_C3772 ,C3349_=_C3892 ,C3349_=_C4059 ,C3349_=_C4079 ,C3349_=_C4094 ,C3349_=_C4122 ,\nC3349_=_C4126 ,C3460_=_C3540 ,C3460_=_C3553 ,C3460_=_C3619 ,C3460_=_C3637 ,C3460_=_C3698 ,\nC3460_=_C3772 ,C3460_=_C3892 ,C3460_=_C4059 ,C3460_=_C4079 ,C3460_=_C4094 ,C3460_=_C4122 ,\nC3460_=_C4126 ,C3540_=_C3553 ,C3540_=_C3619 ,C3540_=_C3637 ,C3540_=_C3698 ,C3540_=_C3772 ,\nC3540_=_C3892 ,C3540_=_C4059 ,C3540_=_C4079 ,C3540_=_C4094 ,C3540_=_C4122 ,C3540_=_C4126 ,\nC3553_=_C3619 ,C3553_=_C3637 ,C3553_=_C3698 ,C3553_=_C3772 ,C3553_=_C3892 ,C3553_=_C4059 ,\nC3553_=_C4079 ,C3553_=_C4094 ,C3553_=_C4122 ,C3553_=_C4126 ,C3619_=_C3637 ,C3619_=_C3698 ,\nC3619_=_C3772 ,C3619_=_C3892 ,C3619_=_C4059 ,C3619_=_C4079 ,C3619_=_C4094 ,C3619_=_C4122 ,\nC3619_=_C4126 ,C3637_=_C3698 ,C3637_=_C3772 ,C3637_=_C3892 ,C3637_=_C4059 ,C3637_=_C4079 ,\nC3637_=_C4094 ,C3637_=_C4122 ,C3637_=_C4126 ,C3698_=_C3772 ,C3698_=_C3892 ,C3698_=_C4059 ,\nC3698_=_C4079 ,C3698_=_C4094 ,C3698_=_C4122 ,C3698_=_C4126 ,C3772_=_C3892 ,C3772_=_C4059 ,\nC3772_=_C4079 ,C3772_=_C4094 ,C3772_=_C4122 ,C3772_=_C4126 ,C3892_=_C4059 ,C3892_=_C4079 ,\nC3892_=_C4094 ,C3892_=_C4122 ,C3892_=_C4126 ,C4059_=_C4079 ,C4059_=_C4094 ,C4059_=_C4122 ,\nC4059_=_C4126 ,C4079_=_C4094 ,C4079_=_C4122 ,C4079_=_C4126 ,C4094_=_C4122 ,C4094_=_C4126 ,\nC4122_=_C4126 ,"];205[shape=box, label="id:205 level: 6\n57: C136 C160 C219 C305 C322 \nC387 C403 C416 C426 C445 C590 \nC642 C692 C704 C714 C724 C1100 \nC1101 C1102 C1103 C1104 C1105 C1106 \nC1107 C1108 C1109 C1110 C1111 C1112 \nC1113 C1114 C1115 C1116 C1627 C1653 \nC1701 C1775 C1964 C2074 C2504 C2538 \nC2822 C3238 C3334 C3401 C3599 C3688 \nC3689 C3690 C3691 C3692 C3693 C3694 \nC3695 C3696 C3697 C3698 \n830: C136_=_C160( C136 C160 ) C136_=_C219( C136 C219 ) C136_=_C305( C136 C305 ) C136_=_C322( C136 C322 ) C136_=_C387( C136 C387 ) \nC136_=_C403( C136 C403 ) C136_=_C426( C136 C426 ) C136_=_C590( C136 C590 ) C136_=_C642( C136 C642 ) C136_=_C692( C136 C692 ) C136_=_C714( C136 C714 ) \nC136_=_C1100( C136 C1100 ) C136_=_C1101( C136 C1101 ) C136_=_C1102( C136 C1102 ) C136_=_C1103( C136 C1103 ) C136_=_C1104( C136 C1104 ) C136_=_C1105( C136 C1105 ) \nC136_=_C1106( C136 C1106 ) C136_=_C1107( C136 C1107 ) C136_=_C1108( C136 C1108 ) C136_=_C1109( C136 C1109 ) C136_=_C1110( C136 C1110 ) C136_=_C1111( C136 C1111 ) \nC136_=_C1112( C136 C1112 ) C136_=_C1113( C136 C1113 ) C136_=_C1114( C136 C1114 ) C136_=_C1115( C136 C1115 ) C136_=_C1116( C136 C1116 ) C160_=_C219( C160 C219 ) \nC160_=_C305( C160 C305 ) C160_=_C322( C160 C322 ) C160_=_C387( C160 C387 ) C160_=_C403( C160 C403 ) C160_=_C426( C160 C426 ) C160_=_C590( C160 C590 ) \nC160_=_C642( C160 C642 ) C160_=_C692( C160 C692 ) C160_=_C714( C160 C714 ) C160_=_C1100( C160 C1100 ) C160_=_C1101( C160 C1101 ) C160_=_C1102( C160 C1102 ) \nC160_=_C1103( C160 C1103 ) C160_=_C1104( C160 C1104 ) C160_=_C1105( C160 C1105 ) C160_=_C1106( C160 C1106 ) C160_=_C1107( C160 C1107 ) C160_=_C1108( C160 C1108 ) \nC160_=_C1109( C160 C1109 ) C160_=_C1110( C160 C1110 ) C160_=_C1111( C160 C1111 ) C160_=_C1112( C160 C1112 ) C160_=_C1113( C160 C1113 ) C160_=_C1114( C160 C1114 ) \nC160_=_C1115( C160 C1115 ) C160_=_C1116( C160 C1116 ) C219_=_C305( C219 C305 ) C219_=_C322( C219 C322 ) C219_=_C387( C219 C387 ) C219_=_C403( C219 C403 ) \nC219_=_C426( C219 C426 ) C219_=_C590( C219 C590 ) C219_=_C642( C219 C642 ) C219_=_C692( C219 C692 ) C219_=_C714( C219 C714 ) C219_=_C1100( C219 C1100 ) \nC219_=_C1101( C219 C1101 ) C219_=_C1102( C219 C1102 ) C219_=_C1103( C219 C1103 ) C219_=_C1104( C219 C1104 ) C219_=_C1105( C219 C1105 ) C219_=_C1106( C219 C1106 ) \nC219_=_C1107( C219 C1107 ) C219_=_C1108( C219 C1108 ) C219_=_C1109( C219 C1109 ) C219_=_C1110( C219 C1110 ) C219_=_C1111( C219 C1111 ) C219_=_C1112( C219 C1112 ) \nC219_=_C1113( C219 C1113 ) C219_=_C1114( C219 C1114 ) C219_=_C1115( C219 C1115 ) C219_=_C1116( C219 C1116 ) C305_=_C322( C305 C322 ) C305_=_C387( C305 C387 ) \nC305_=_C403( C305 C403 ) C305_=_C426( C305 C426 ) C305_=_C590( C305 C590 ) C305_=_C642( C305 C642 ) C305_=_C692( C305 C692 ) C305_=_C714( C305 C714 ) \nC305_=_C1100( C305 C1100 ) C305_=_C1101( C305 C1101 ) C305_=_C1102( C305 C1102 ) C305_=_C1103( C305 C1103 ) C305_=_C1104( C305 C1104 ) C305_=_C1105( C305 C1105 ) \nC305_=_C1106( C305 C1106 ) C305_=_C1107( C305 C1107 ) C305_=_C1108( C305 C1108 ) C305_=_C1109( C305 C1109 ) C305_=_C1110( C305 C1110 ) C305_=_C1111( C305 C1111 ) \nC305_=_C1112( C305 C1112 ) C305_=_C1113( C305 C1113 ) C305_=_C1114( C305 C1114 ) C305_=_C1115( C305 C1115 ) C305_=_C1116( C305 C1116 ) C322_=_C387( C322 C387 ) \nC322_=_C403( C322 C403 ) C322_=_C426( C322 C426 ) C322_=_C590( C322 C590 ) C322_=_C642( C322 C642 ) C322_=_C692( C322 C692 ) C322_=_C714( C322 C714 ) \nC322_=_C1100( C322 C1100 ) C322_=_C1101( C322 C1101 ) C322_=_C1102( C322 C1102 ) C322_=_C1103( C322 C1103 ) C322_=_C1104( C322 C1104 ) C322_=_C1105( C322 C1105 ) \nC322_=_C1106( C322 C1106 ) C322_=_C1107( C322 C1107 ) C322_=_C1108( C322 C1108 ) C322_=_C1109( C322 C1109 ) C322_=_C1110( C322 C1110 ) C322_=_C1111( C322 C1111 ) \nC322_=_C1112( C322 C1112 ) C322_=_C1113( C322 C1113 ) C322_=_C1114( C322 C1114 ) C322_=_C1115( C322 C1115 ) C322_=_C1116( C322 C1116 ) C387_=_C403( C387 C403 ) \nC387_=_C426( C387 C426 ) C387_=_C590( C387 C590 ) C387_=_C642( C387 C642 ) C387_=_C692( C387 C692 ) C387_=_C714( C387 C714 ) C387_=_C1100( C387 C1100 ) \nC387_=_C1101( C387 C1101 ) C387_=_C1102( C387 C1102 ) C387_=_C1103( C387 C1103 ) C387_=_C1104( C387 C1104 ) C387_=_C1105( C387 C1105 ) C387_=_C1106( C387 C1106 ) \nC387_=_C1107( C387 C1107 ) C387_=_C1108( C387 C1108 ) C387_=_C1109( C387 C1109 ) C387_=_C1110( C387 C1110 ) C387_=_C1111( C387 C1111 ) C387_=_C1112( C387 C1112 ) \nC387_=_C1113( C387 C1113 ) C387_=_C1114( C387 C1114 ) C387_=_C1115( C387 C1115 ) C387_=_C1116( C387 C1116 ) C403_=_C416( C403 C416 ) C403_=_C426( C403 C426 ) \nC403_=_C590( C403 C590 ) C403_=_C642( C403 C642 ) C403_=_C692( C403 C692 ) C403_=_C714( C403 C714 ) C403_=_C1100( C403 C1100 ) C403_=_C1101( C403 C1101 ) \nC403_=_C1102( C403 C1102 ) C403_=_C1103( C403 C1103 ) C403_=_C1104( C403 C1104 ) C403_=_C1105( C403 C1105 ) C403_=_C1106( C403 C1106 ) C403_=_C1107( C403 C1107 ) \nC403_=_C1108( C403 C1108 ) C403_=_C1109( C403 C1109 ) C403_=_C1110( C403 C1110 ) C403_=_C1111( C403 C1111 ) C403_=_C1112( C403 C1112 ) C403_=_C1113( C403 C1113 ) \nC403_=_C1114( C403 C1114 ) C403_=_C1115( C403 C1115 ) C403_=_C1116( C403 C1116 ) C416_=_C445( C416 C445 ) C416_=_C704( C416 C704 ) C416_=_C724( C416 C724 ) \nC416_=_C1111( C416 C1111</w:t>
      </w:r>
    </w:p>
    <w:p>
      <w:pPr>
        <w:pStyle w:val="PreformattedText"/>
        <w:bidi w:val="0"/>
        <w:spacing w:before="0" w:after="0"/>
        <w:jc w:val="left"/>
        <w:rPr/>
      </w:pPr>
      <w:r>
        <w:rPr/>
        <w:t xml:space="preserve"> </w:t>
      </w:r>
      <w:r>
        <w:rPr/>
        <w:t>) C416_=_C1627( C416 C1627 ) C416_=_C1653( C416 C1653 ) C416_=_C1701( C416 C1701 ) C416_=_C1775( C416 C1775 ) C416_=_C1964( C416 C1964 ) \nC416_=_C2074( C416 C2074 ) C416_=_C2504( C416 C2504 ) C416_=_C2538( C416 C2538 ) C416_=_C2822( C416 C2822 ) C416_=_C3238( C416 C3238 ) C416_=_C3334( C416 C3334 ) \nC416_=_C3401( C416 C3401 ) C416_=_C3599( C416 C3599 ) C416_=_C3688( C416 C3688 ) C416_=_C3689( C416 C3689 ) C416_=_C3690( C416 C3690 ) C416_=_C3691( C416 C3691 ) \nC416_=_C3692( C416 C3692 ) C416_=_C3693( C416 C3693 ) C416_=_C3694( C416 C3694 ) C416_=_C3695( C416 C3695 ) C416_=_C3696( C416 C3696 ) C416_=_C3697( C416 C3697 ) \nC416_=_C3698( C416 C3698 ) C426_=_C445( C426 C445 ) C426_=_C590( C426 C590 ) C426_=_C642( C426 C642 ) C426_=_C692( C426 C692 ) C426_=_C714( C426 C714 ) \nC426_=_C1100( C426 C1100 ) C426_=_C1101( C426 C1101 ) C426_=_C1102( C426 C1102 ) C426_=_C1103( C426 C1103 ) C426_=_C1104( C426 C1104 ) C426_=_C1105( C426 C1105 ) \nC426_=_C1106( C426 C1106 ) C426_=_C1107( C426 C1107 ) C426_=_C1108( C426 C1108 ) C426_=_C1109( C426 C1109 ) C426_=_C1110( C426 C1110 ) C426_=_C1111( C426 C1111 ) \nC426_=_C1112( C426 C1112 ) C426_=_C1113( C426 C1113 ) C426_=_C1114( C426 C1114 ) C426_=_C1115( C426 C1115 ) C426_=_C1116( C426 C1116 ) C445_=_C704( C445 C704 ) \nC445_=_C724( C445 C724 ) C445_=_C1111( C445 C1111 ) C445_=_C1627( C445 C1627 ) C445_=_C1653( C445 C1653 ) C445_=_C1701( C445 C1701 ) C445_=_C1775( C445 C1775 ) \nC445_=_C1964( C445 C1964 ) C445_=_C2074( C445 C2074 ) C445_=_C2504( C445 C2504 ) C445_=_C2538( C445 C2538 ) C445_=_C2822( C445 C2822 ) C445_=_C3238( C445 C3238 ) \nC445_=_C3334( C445 C3334 ) C445_=_C3401( C445 C3401 ) C445_=_C3599( C445 C3599 ) C445_=_C3688( C445 C3688 ) C445_=_C3689( C445 C3689 ) C445_=_C3690( C445 C3690 ) \nC445_=_C3691( C445 C3691 ) C445_=_C3692( C445 C3692 ) C445_=_C3693( C445 C3693 ) C445_=_C3694( C445 C3694 ) C445_=_C3695( C445 C3695 ) C445_=_C3696( C445 C3696 ) \nC445_=_C3697( C445 C3697 ) C445_=_C3698( C445 C3698 ) C590_=_C642( C590 C642 ) C590_=_C692( C590 C692 ) C590_=_C714( C590 C714 ) C590_=_C1100( C590 C1100 ) \nC590_=_C1101( C590 C1101 ) C590_=_C1102( C590 C1102 ) C590_=_C1103( C590 C1103 ) C590_=_C1104( C590 C1104 ) C590_=_C1105( C590 C1105 ) C590_=_C1106( C590 C1106 ) \nC590_=_C1107( C590 C1107 ) C590_=_C1108( C590 C1108 ) C590_=_C1109( C590 C1109 ) C590_=_C1110( C590 C1110 ) C590_=_C1111( C590 C1111 ) C590_=_C1112( C590 C1112 ) \nC590_=_C1113( C590 C1113 ) C590_=_C1114( C590 C1114 ) C590_=_C1115( C590 C1115 ) C590_=_C1116( C590 C1116 ) C642_=_C692( C642 C692 ) C642_=_C714( C642 C714 ) \nC642_=_C1100( C642 C1100 ) C642_=_C1101( C642 C1101 ) C642_=_C1102( C642 C1102 ) C642_=_C1103( C642 C1103 ) C642_=_C1104( C642 C1104 ) C642_=_C1105( C642 C1105 ) \nC642_=_C1106( C642 C1106 ) C642_=_C1107( C642 C1107 ) C642_=_C1108( C642 C1108 ) C642_=_C1109( C642 C1109 ) C642_=_C1110( C642 C1110 ) C642_=_C1111( C642 C1111 ) \nC642_=_C1112( C642 C1112 ) C642_=_C1113( C642 C1113 ) C642_=_C1114( C642 C1114 ) C642_=_C1115( C642 C1115 ) C642_=_C1116( C642 C1116 ) C692_=_C704( C692 C704 ) \nC692_=_C714( C692 C714 ) C692_=_C1100( C692 C1100 ) C692_=_C1101( C692 C1101 ) C692_=_C1102( C692 C1102 ) C692_=_C1103( C692 C1103 ) C692_=_C1104( C692 C1104 ) \nC692_=_C1105( C692 C1105 ) C692_=_C1106( C692 C1106 ) C692_=_C1107( C692 C1107 ) C692_=_C1108( C692 C1108 ) C692_=_C1109( C692 C1109 ) C692_=_C1110( C692 C1110 ) \nC692_=_C1111( C692 C1111 ) C692_=_C1112( C692 C1112 ) C692_=_C1113( C692 C1113 ) C692_=_C1114( C692 C1114 ) C692_=_C1115( C692 C1115 ) C692_=_C1116( C692 C1116 ) \nC704_=_C724( C704 C724 ) C704_=_C1111( C704 C1111 ) C704_=_C1627( C704 C1627 ) C704_=_C1653( C704 C1653 ) C704_=_C1701( C704 C1701 ) C704_=_C1775( C704 C1775 ) \nC704_=_C1964( C704 C1964 ) C704_=_C2074( C704 C2074 ) C704_=_C2504( C704 C2504 ) C704_=_C2538( C704 C2538 ) C704_=_C2822( C704 C2822 ) C704_=_C3238( C704 C3238 ) \nC704_=_C3334( C704 C3334 ) C704_=_C3401( C704 C3401 ) C704_=_C3599( C704 C3599 ) C704_=_C3688( C704 C3688 ) C704_=_C3689( C704 C3689 ) C704_=_C3690( C704 C3690 ) \nC704_=_C3691( C704 C3691 ) C704_=_C3692( C704 C3692 ) C704_=_C3693( C704 C3693 ) C704_=_C3694( C704 C3694 ) C704_=_C3695( C704 C3695 ) C704_=_C3696( C704 C3696 ) \nC704_=_C3697( C704 C3697 ) C704_=_C3698( C704 C3698 ) C714_=_C724( C714 C724 ) C714_=_C1100( C714 C1100 ) C714_=_C1101( C714 C1101 ) C714_=_C1102( C714 C1102 ) \nC714_=_C1103( C714 C1103 ) C714_=_C1104( C714 C1104 ) C714_=_C1105( C714 C1105 ) C714_=_C1106( C714 C1106 ) C714_=_C1107( C714 C1107 ) C714_=_C1108( C714 C1108 ) \nC714_=_C1109( C714 C1109 ) C714_=_C1110( C714 C1110 ) C714_=_C1111( C714 C1111 ) C714_=_C1112( C714 C1112 ) C714_=_C1113( C714 C1113 ) C714_=_C1114( C714 C1114 ) \nC714_=_C1115( C714 C1115 ) C714_=_C1116( C714 C1116 ) C724_=_C1111( C724 C1111 ) C724_=_C1627( C724 C1627 ) C724_=_C1653( C724 C1653 ) C724_=_C1701( C724 C1701 ) \nC724_=_C1775( C724 C1775 ) C724_=_C1964( C724 C1964 ) C724_=_C2074( C724 C2074 ) C724_=_C2504( C724 C2504 ) C724_=_C2538( C724 C2538 ) C724_=_C2822( C724 C2822 ) \nC724_=_C3238( C724 C3238 ) C724_=_C3334( C724 C3334 ) C724_=_C3401( C724 C3401 ) C724_=_C3599( C724 C3599 ) C724_=_C3688( C724 C3688 ) C724_=_C3689( C724 C3689 ) \nC724_=_C3690( C724 C3690 ) C724_=_C3691( C724 C3691 ) C724_=_C3692( C724 C3692 ) C724_=_C3693( C724 C3693 ) C724_=_C3694( C724 C3694 ) C724_=_C3695( C724 C3695 ) \nC724_=_C3696( C724 C3696 ) C724_=_C3697( C724 C3697 ) C724_=_C3698( C724 C3698 ) C1100_=_C1101( C1100 C1101 ) C1100_=_C1102( C1100 C1102 ) C1100_=_C1103( C1100 C1103 ) \nC1100_=_C1104( C1100 C1104 ) C1100_=_C1105( C1100 C1105 ) C1100_=_C1106( C1100 C1106 ) C1100_=_C1107( C1100 C1107 ) C1100_=_C1108( C1100 C1108 ) C1100_=_C1109( C1100 C1109 ) \nC1100_=_C1110( C1100 C1110 ) C1100_=_C1111( C1100 C1111 ) C1100_=_C1112( C1100 C1112 ) C1100_=_C1113( C1100 C1113 ) C1100_=_C1114( C1100 C1114 ) C1100_=_C1115( C1100 C1115 ) \nC1100_=_C1116( C1100 C1116 ) C1100_=_C1701( C1100 C1701 ) C1101_=_C1102( C1101 C1102 ) C1101_=_C1103( C1101 C1103 ) C1101_=_C1104( C1101 C1104 ) C1101_=_C1105( C1101 C1105 ) \nC1101_=_C1106( C1101 C1106 ) C1101_=_C1107( C1101 C1107 ) C1101_=_C1108( C1101 C1108 ) C1101_=_C1109( C1101 C1109 ) C1101_=_C1110( C1101 C1110 ) C1101_=_C1111( C1101 C1111 ) \nC1101_=_C1112( C1101 C1112 ) C1101_=_C1113( C1101 C1113 ) C1101_=_C1114( C1101 C1114 ) C1101_=_C1115( C1101 C1115 ) C1101_=_C1116( C1101 C1116 ) C1101_=_C1964( C1101 C1964 ) \nC1102_=_C1103( C1102 C1103 ) C1102_=_C1104( C1102 C1104 ) C1102_=_C1105( C1102 C1105 ) C1102_=_C1106( C1102 C1106 ) C1102_=_C1107( C1102 C1107 ) C1102_=_C1108( C1102 C1108 ) \nC1102_=_C1109( C1102 C1109 ) C1102_=_C1110( C1102 C1110 ) C1102_=_C1111( C1102 C1111 ) C1102_=_C1112( C1102 C1112 ) C1102_=_C1113( C1102 C1113 ) C1102_=_C1114( C1102 C1114 ) \nC1102_=_C1115( C1102 C1115 ) C1102_=_C1116( C1102 C1116 ) C1103_=_C1104( C1103 C1104 ) C1103_=_C1105( C1103 C1105 ) C1103_=_C1106( C1103 C1106 ) C1103_=_C1107( C1103 C1107 ) \nC1103_=_C1108( C1103 C1108 ) C1103_=_C1109( C1103 C1109 ) C1103_=_C1110( C1103 C1110 ) C1103_=_C1111( C1103 C1111 ) C1103_=_C1112( C1103 C1112 ) C1103_=_C1113( C1103 C1113 ) \nC1103_=_C1114( C1103 C1114 ) C1103_=_C1115( C1103 C1115 ) C1103_=_C1116( C1103 C1116 ) C1103_=_C2074( C1103 C2074 ) C1104_=_C1105( C1104 C1105 ) C1104_=_C1106( C1104 C1106 ) \nC1104_=_C1107( C1104 C1107 ) C1104_=_C1108( C1104 C1108 ) C1104_=_C1109( C1104 C1109 ) C1104_=_C1110( C1104 C1110 ) C1104_=_C1111( C1104 C1111 ) C1104_=_C1112( C1104 C1112 ) \nC1104_=_C1113( C1104 C1113 ) C1104_=_C1114( C1104 C1114 ) C1104_=_C1115( C1104 C1115 ) C1104_=_C1116( C1104 C1116 ) C1104_=_C2504( C1104 C2504 ) C1105_=_C1106( C1105 C1106 ) \nC1105_=_C1107( C1105 C1107 ) C1105_=_C1108( C1105 C1108 ) C1105_=_C1109( C1105 C1109 ) C1105_=_C1110( C1105 C1110 ) C1105_=_C1111( C1105 C1111 ) C1105_=_C1112( C1105 C1112 ) \nC1105_=_C1113( C1105 C1113 ) C1105_=_C1114( C1105 C1114 ) C1105_=_C1115( C1105 C1115 ) C1105_=_C1116( C1105 C1116 ) C1105_=_C2538( C1105 C2538 ) C1106_=_C1107( C1106 C1107 ) \nC1106_=_C1108( C1106 C1108 ) C1106_=_C1109( C1106 C1109 ) C1106_=_C1110( C1106 C1110 ) C1106_=_C1111( C1106 C1111 ) C1106_=_C1112( C1106 C1112 ) C1106_=_C1113( C1106 C1113 ) \nC1106_=_C1114( C1106 C1114 ) C1106_=_C1115( C1106 C1115 ) C1106_=_C1116( C1106 C1116 ) C1106_=_C2822( C1106 C2822 ) C1107_=_C1108( C1107 C1108 ) C1107_=_C1109( C1107 C1109 ) \nC1107_=_C1110( C1107 C1110 ) C1107_=_C1111( C1107 C1111 ) C1107_=_C1112( C1107 C1112 ) C1107_=_C1113( C1107 C1113 ) C1107_=_C1114( C1107 C1114 ) C1107_=_C1115( C1107 C1115 ) \nC1107_=_C1116( C1107 C1116 ) C1108_=_C1109( C1108 C1109 ) C1108_=_C1110( C1108 C1110 ) C1108_=_C1111( C1108 C1111 ) C1108_=_C1112( C1108 C1112 ) C1108_=_C1113( C1108 C1113 ) \nC1108_=_C1114( C1108 C1114 ) C1108_=_C1115( C1108 C1115 ) C1108_=_C1116( C1108 C1116 ) C1108_=_C3238( C1108 C3238 ) C1109_=_C1110( C1109 C1110 ) C1109_=_C1111( C1109 C1111 ) \nC1109_=_C1112( C1109 C1112 ) C1109_=_C1113( C1109 C1113 ) C1109_=_C1114( C1109 C1114 ) C1109_=_C1115( C1109 C1115 ) C1109_=_C1116( C1109 C1116 ) C1109_=_C3334( C1109 C3334 ) \nC1110_=_C1111( C1110 C1111 ) C1110_=_C1112( C1110 C1112 ) C1110_=_C1113( C1110 C1113 ) C1110_=_C1114( C1110 C1114 ) C1110_=_C1115( C1110 C1115 ) C1110_=_C1116( C1110 C1116 ) \nC1110_=_C3599( C1110 C3599 ) C1111_=_C1112( C1111 C1112 ) C1111_=_C1113( C1111 C1113 ) C1111_=_C1114( C1111 C1114 ) C1111_=_C1115( C1111 C1115 ) C1111_=_C1116( C1111 C1116 ) \nC1111_=_C1627( C1111 C1627 ) C1111_=_C1653( C1111 C1653 ) C1111_=_C1701( C1111 C1701 ) C1111_=_C1775( C1111 C1775 ) C1111_=_C1964( C1111 C1964 ) C1111_=_C2074( C1111 C2074 ) \nC1111_=_C2504( C1111 C2504 ) C1111_=_C2538( C1111 C2538 ) C1111_=_C2822( C1111 C2822 ) C1111_=_C3238( C1111 C3238 ) C1111_=_C3334( C1111 C3334 ) C1111_=_C3401( C1111 C3401 ) \nC1111_=_C3599( C1111 C3599 ) C1111_=_C3688( C1111 C3688 ) C1111_=_C3689( C1111 C3689 ) C1111_=_C3690( C1111 C3690 ) C1111_=_C3691( C1111 C3691 ) C1111_=_C3692(</w:t>
      </w:r>
    </w:p>
    <w:p>
      <w:pPr>
        <w:pStyle w:val="PreformattedText"/>
        <w:bidi w:val="0"/>
        <w:spacing w:before="0" w:after="0"/>
        <w:jc w:val="left"/>
        <w:rPr/>
      </w:pPr>
      <w:r>
        <w:rPr/>
        <w:t xml:space="preserve"> </w:t>
      </w:r>
      <w:r>
        <w:rPr/>
        <w:t>C1111 C3692 ) \nC1111_=_C3693( C1111 C3693 ) C1111_=_C3694( C1111 C3694 ) C1111_=_C3695( C1111 C3695 ) C1111_=_C3696( C1111 C3696 ) C1111_=_C3697( C1111 C3697 ) C1111_=_C3698( C1111 C3698 ) \nC1112_=_C1113( C1112 C1113 ) C1112_=_C1114( C1112 C1114 ) C1112_=_C1115( C1112 C1115 ) C1112_=_C1116( C1112 C1116 ) C1112_=_C3690( C1112 C3690 ) C1113_=_C1114( C1113 C1114 ) \nC1113_=_C1115( C1113 C1115 ) C1113_=_C1116( C1113 C1116 ) C1113_=_C3691( C1113 C3691 ) C1114_=_C1115( C1114 C1115 ) C1114_=_C1116( C1114 C1116 ) C1114_=_C3693( C1114 C3693 ) \nC1115_=_C1116( C1115 C1116 ) C1115_=_C3696( C1115 C3696 ) C1116_=_C3698( C1116 C3698 ) C1627_=_C1653( C1627 C1653 ) C1627_=_C1701( C1627 C1701 ) C1627_=_C1775( C1627 C1775 ) \nC1627_=_C1964( C1627 C1964 ) C1627_=_C2074( C1627 C2074 ) C1627_=_C2504( C1627 C2504 ) C1627_=_C2538( C1627 C2538 ) C1627_=_C2822( C1627 C2822 ) C1627_=_C3238( C1627 C3238 ) \nC1627_=_C3334( C1627 C3334 ) C1627_=_C3401( C1627 C3401 ) C1627_=_C3599( C1627 C3599 ) C1627_=_C3688( C1627 C3688 ) C1627_=_C3689( C1627 C3689 ) C1627_=_C3690( C1627 C3690 ) \nC1627_=_C3691( C1627 C3691 ) C1627_=_C3692( C1627 C3692 ) C1627_=_C3693( C1627 C3693 ) C1627_=_C3694( C1627 C3694 ) C1627_=_C3695( C1627 C3695 ) C1627_=_C3696( C1627 C3696 ) \nC1627_=_C3697( C1627 C3697 ) C1627_=_C3698( C1627 C3698 ) C1653_=_C1701( C1653 C1701 ) C1653_=_C1775( C1653 C1775 ) C1653_=_C1964( C1653 C1964 ) C1653_=_C2074( C1653 C2074 ) \nC1653_=_C2504( C1653 C2504 ) C1653_=_C2538( C1653 C2538 ) C1653_=_C2822( C1653 C2822 ) C1653_=_C3238( C1653 C3238 ) C1653_=_C3334( C1653 C3334 ) C1653_=_C3401( C1653 C3401 ) \nC1653_=_C3599( C1653 C3599 ) C1653_=_C3688( C1653 C3688 ) C1653_=_C3689( C1653 C3689 ) C1653_=_C3690( C1653 C3690 ) C1653_=_C3691( C1653 C3691 ) C1653_=_C3692( C1653 C3692 ) \nC1653_=_C3693( C1653 C3693 ) C1653_=_C3694( C1653 C3694 ) C1653_=_C3695( C1653 C3695 ) C1653_=_C3696( C1653 C3696 ) C1653_=_C3697( C1653 C3697 ) C1653_=_C3698( C1653 C3698 ) \nC1701_=_C1775( C1701 C1775 ) C1701_=_C1964( C1701 C1964 ) C1701_=_C2074( C1701 C2074 ) C1701_=_C2504( C1701 C2504 ) C1701_=_C2538( C1701 C2538 ) C1701_=_C2822( C1701 C2822 ) \nC1701_=_C3238( C1701 C3238 ) C1701_=_C3334( C1701 C3334 ) C1701_=_C3401( C1701 C3401 ) C1701_=_C3599( C1701 C3599 ) C1701_=_C3688( C1701 C3688 ) C1701_=_C3689( C1701 C3689 ) \nC1701_=_C3690( C1701 C3690 ) C1701_=_C3691( C1701 C3691 ) C1701_=_C3692( C1701 C3692 ) C1701_=_C3693( C1701 C3693 ) C1701_=_C3694( C1701 C3694 ) C1701_=_C3695( C1701 C3695 ) \nC1701_=_C3696( C1701 C3696 ) C1701_=_C3697( C1701 C3697 ) C1701_=_C3698( C1701 C3698 ) C1775_=_C1964( C1775 C1964 ) C1775_=_C2074( C1775 C2074 ) C1775_=_C2504( C1775 C2504 ) \nC1775_=_C2538( C1775 C2538 ) C1775_=_C2822( C1775 C2822 ) C1775_=_C3238( C1775 C3238 ) C1775_=_C3334( C1775 C3334 ) C1775_=_C3401( C1775 C3401 ) C1775_=_C3599( C1775 C3599 ) \nC1775_=_C3688( C1775 C3688 ) C1775_=_C3689( C1775 C3689 ) C1775_=_C3690( C1775 C3690 ) C1775_=_C3691( C1775 C3691 ) C1775_=_C3692( C1775 C3692 ) C1775_=_C3693( C1775 C3693 ) \nC1775_=_C3694( C1775 C3694 ) C1775_=_C3695( C1775 C3695 ) C1775_=_C3696( C1775 C3696 ) C1775_=_C3697( C1775 C3697 ) C1775_=_C3698( C1775 C3698 ) C1964_=_C2074( C1964 C2074 ) \nC1964_=_C2504( C1964 C2504 ) C1964_=_C2538( C1964 C2538 ) C1964_=_C2822( C1964 C2822 ) C1964_=_C3238( C1964 C3238 ) C1964_=_C3334( C1964 C3334 ) C1964_=_C3401( C1964 C3401 ) \nC1964_=_C3599( C1964 C3599 ) C1964_=_C3688( C1964 C3688 ) C1964_=_C3689( C1964 C3689 ) C1964_=_C3690( C1964 C3690 ) C1964_=_C3691( C1964 C3691 ) C1964_=_C3692( C1964 C3692 ) \nC1964_=_C3693( C1964 C3693 ) C1964_=_C3694( C1964 C3694 ) C1964_=_C3695( C1964 C3695 ) C1964_=_C3696( C1964 C3696 ) C1964_=_C3697( C1964 C3697 ) C1964_=_C3698( C1964 C3698 ) \nC2074_=_C2504( C2074 C2504 ) C2074_=_C2538( C2074 C2538 ) C2074_=_C2822( C2074 C2822 ) C2074_=_C3238( C2074 C3238 ) C2074_=_C3334( C2074 C3334 ) C2074_=_C3401( C2074 C3401 ) \nC2074_=_C3599( C2074 C3599 ) C2074_=_C3688( C2074 C3688 ) C2074_=_C3689( C2074 C3689 ) C2074_=_C3690( C2074 C3690 ) C2074_=_C3691( C2074 C3691 ) C2074_=_C3692( C2074 C3692 ) \nC2074_=_C3693( C2074 C3693 ) C2074_=_C3694( C2074 C3694 ) C2074_=_C3695( C2074 C3695 ) C2074_=_C3696( C2074 C3696 ) C2074_=_C3697( C2074 C3697 ) C2074_=_C3698( C2074 C3698 ) \nC2504_=_C2538( C2504 C2538 ) C2504_=_C2822( C2504 C2822 ) C2504_=_C3238( C2504 C3238 ) C2504_=_C3334( C2504 C3334 ) C2504_=_C3401( C2504 C3401 ) C2504_=_C3599( C2504 C3599 ) \nC2504_=_C3688( C2504 C3688 ) C2504_=_C3689( C2504 C3689 ) C2504_=_C3690( C2504 C3690 ) C2504_=_C3691( C2504 C3691 ) C2504_=_C3692( C2504 C3692 ) C2504_=_C3693( C2504 C3693 ) \nC2504_=_C3694( C2504 C3694 ) C2504_=_C3695( C2504 C3695 ) C2504_=_C3696( C2504 C3696 ) C2504_=_C3697( C2504 C3697 ) C2504_=_C3698( C2504 C3698 ) C2538_=_C2822( C2538 C2822 ) \nC2538_=_C3238( C2538 C3238 ) C2538_=_C3334( C2538 C3334 ) C2538_=_C3401( C2538 C3401 ) C2538_=_C3599( C2538 C3599 ) C2538_=_C3688( C2538 C3688 ) C2538_=_C3689( C2538 C3689 ) \nC2538_=_C3690( C2538 C3690 ) C2538_=_C3691( C2538 C3691 ) C2538_=_C3692( C2538 C3692 ) C2538_=_C3693( C2538 C3693 ) C2538_=_C3694( C2538 C3694 ) C2538_=_C3695( C2538 C3695 ) \nC2538_=_C3696( C2538 C3696 ) C2538_=_C3697( C2538 C3697 ) C2538_=_C3698( C2538 C3698 ) C2822_=_C3238( C2822 C3238 ) C2822_=_C3334( C2822 C3334 ) C2822_=_C3401( C2822 C3401 ) \nC2822_=_C3599( C2822 C3599 ) C2822_=_C3688( C2822 C3688 ) C2822_=_C3689( C2822 C3689 ) C2822_=_C3690( C2822 C3690 ) C2822_=_C3691( C2822 C3691 ) C2822_=_C3692( C2822 C3692 ) \nC2822_=_C3693( C2822 C3693 ) C2822_=_C3694( C2822 C3694 ) C2822_=_C3695( C2822 C3695 ) C2822_=_C3696( C2822 C3696 ) C2822_=_C3697( C2822 C3697 ) C2822_=_C3698( C2822 C3698 ) \nC3238_=_C3334( C3238 C3334 ) C3238_=_C3401( C3238 C3401 ) C3238_=_C3599( C3238 C3599 ) C3238_=_C3688( C3238 C3688 ) C3238_=_C3689( C3238 C3689 ) C3238_=_C3690( C3238 C3690 ) \nC3238_=_C3691( C3238 C3691 ) C3238_=_C3692( C3238 C3692 ) C3238_=_C3693( C3238 C3693 ) C3238_=_C3694( C3238 C3694 ) C3238_=_C3695( C3238 C3695 ) C3238_=_C3696( C3238 C3696 ) \nC3238_=_C3697( C3238 C3697 ) C3238_=_C3698( C3238 C3698 ) C3334_=_C3401( C3334 C3401 ) C3334_=_C3599( C3334 C3599 ) C3334_=_C3688( C3334 C3688 ) C3334_=_C3689( C3334 C3689 ) \nC3334_=_C3690( C3334 C3690 ) C3334_=_C3691( C3334 C3691 ) C3334_=_C3692( C3334 C3692 ) C3334_=_C3693( C3334 C3693 ) C3334_=_C3694( C3334 C3694 ) C3334_=_C3695( C3334 C3695 ) \nC3334_=_C3696( C3334 C3696 ) C3334_=_C3697( C3334 C3697 ) C3334_=_C3698( C3334 C3698 ) C3401_=_C3599( C3401 C3599 ) C3401_=_C3688( C3401 C3688 ) C3401_=_C3689( C3401 C3689 ) \nC3401_=_C3690( C3401 C3690 ) C3401_=_C3691( C3401 C3691 ) C3401_=_C3692( C3401 C3692 ) C3401_=_C3693( C3401 C3693 ) C3401_=_C3694( C3401 C3694 ) C3401_=_C3695( C3401 C3695 ) \nC3401_=_C3696( C3401 C3696 ) C3401_=_C3697( C3401 C3697 ) C3401_=_C3698( C3401 C3698 ) C3599_=_C3688( C3599 C3688 ) C3599_=_C3689( C3599 C3689 ) C3599_=_C3690( C3599 C3690 ) \nC3599_=_C3691( C3599 C3691 ) C3599_=_C3692( C3599 C3692 ) C3599_=_C3693( C3599 C3693 ) C3599_=_C3694( C3599 C3694 ) C3599_=_C3695( C3599 C3695 ) C3599_=_C3696( C3599 C3696 ) \nC3599_=_C3697( C3599 C3697 ) C3599_=_C3698( C3599 C3698 ) C3688_=_C3689( C3688 C3689 ) C3688_=_C3690( C3688 C3690 ) C3688_=_C3691( C3688 C3691 ) C3688_=_C3692( C3688 C3692 ) \nC3688_=_C3693( C3688 C3693 ) C3688_=_C3694( C3688 C3694 ) C3688_=_C3695( C3688 C3695 ) C3688_=_C3696( C3688 C3696 ) C3688_=_C3697( C3688 C3697 ) C3688_=_C3698( C3688 C3698 ) \nC3689_=_C3690( C3689 C3690 ) C3689_=_C3691( C3689 C3691 ) C3689_=_C3692( C3689 C3692 ) C3689_=_C3693( C3689 C3693 ) C3689_=_C3694( C3689 C3694 ) C3689_=_C3695( C3689 C3695 ) \nC3689_=_C3696( C3689 C3696 ) C3689_=_C3697( C3689 C3697 ) C3689_=_C3698( C3689 C3698 ) C3690_=_C3691( C3690 C3691 ) C3690_=_C3692( C3690 C3692 ) C3690_=_C3693( C3690 C3693 ) \nC3690_=_C3694( C3690 C3694 ) C3690_=_C3695( C3690 C3695 ) C3690_=_C3696( C3690 C3696 ) C3690_=_C3697( C3690 C3697 ) C3690_=_C3698( C3690 C3698 ) C3691_=_C3692( C3691 C3692 ) \nC3691_=_C3693( C3691 C3693 ) C3691_=_C3694( C3691 C3694 ) C3691_=_C3695( C3691 C3695 ) C3691_=_C3696( C3691 C3696 ) C3691_=_C3697( C3691 C3697 ) C3691_=_C3698( C3691 C3698 ) \nC3692_=_C3693( C3692 C3693 ) C3692_=_C3694( C3692 C3694 ) C3692_=_C3695( C3692 C3695 ) C3692_=_C3696( C3692 C3696 ) C3692_=_C3697( C3692 C3697 ) C3692_=_C3698( C3692 C3698 ) \nC3693_=_C3694( C3693 C3694 ) C3693_=_C3695( C3693 C3695 ) C3693_=_C3696( C3693 C3696 ) C3693_=_C3697( C3693 C3697 ) C3693_=_C3698( C3693 C3698 ) C3694_=_C3695( C3694 C3695 ) \nC3694_=_C3696( C3694 C3696 ) C3694_=_C3697( C3694 C3697 ) C3694_=_C3698( C3694 C3698 ) C3695_=_C3696( C3695 C3696 ) C3695_=_C3697( C3695 C3697 ) C3695_=_C3698( C3695 C3698 ) \nC3696_=_C3697( C3696 C3697 ) C3696_=_C3698( C3696 C3698 ) C3697_=_C3698( C3697 C3698 ) "];130-&gt;205[label="56: C136 C160 C219 C305 C322 \nC387 C403 C416 C426 C445 C590 \nC642 C692 C704 C714 C724 C1100 \nC1101 C1102 C1103 C1104 C1105 C1106 \nC1107 C1108 C1109 C1110 C1112 C1113 \nC1114 C1115 C1116 C1627 C1653 C1701 \nC1775 C1964 C2074 C2504 C2538 C2822 \nC3238 C3334 C3401 C3599 C3688 C3689 \nC3690 C3691 C3692 C3693 C3694 C3695 \nC3696 C3697 C3698 \n774: C136_=_C160 ,C136_=_C219 ,C136_=_C305 ,C136_=_C322 ,C136_=_C387 ,\nC136_=_C403 ,C136_=_C426 ,C136_=_C590 ,C136_=_C642 ,C136_=_C692 ,C136_=_C714 ,\nC136_=_C1100 ,C136_=_C1101 ,C136_=_C1102 ,C136_=_C1103 ,C136_=_C1104 ,C136_=_C1105 ,\nC136_=_C1106 ,C136_=_C1107 ,C136_=_C1108 ,C136_=_C1109 ,C136_=_C1110 ,C136_=_C1112 ,\nC136_=_C1113 ,C136_=_C1114 ,C136_=_C1115 ,C136_=_C1116 ,C160_=_C219 ,C160_=_C305 ,\nC160_=_C322 ,C160_=_C387 ,C160_=_C403 ,C160_=_C426 ,C160_=_C590 ,C160_=_C642 ,\nC160_=_C692 ,C160_=_C714 ,C160_=_C1100 ,C160_=_C1101 ,C160_=_C1102 ,C160_=_C1103 ,\nC160_=_C1104 ,C160_=_C1105 ,C160_=_C1106 ,C160_=_C1107 ,C160_=_C1108 ,C160_=_C1109 ,\nC160_=_C1110 ,C160_=_C1112 ,C160_=_C1113 ,C160_=_C1114 ,C160_=_C1115 ,C160_=_C1116 ,\nC219_=_C305 ,C219_=_C322 ,C219_=_C387 ,C219_=_C403 ,C219_=_C426 ,C219_=_C590</w:t>
      </w:r>
    </w:p>
    <w:p>
      <w:pPr>
        <w:pStyle w:val="PreformattedText"/>
        <w:bidi w:val="0"/>
        <w:spacing w:before="0" w:after="0"/>
        <w:jc w:val="left"/>
        <w:rPr/>
      </w:pPr>
      <w:r>
        <w:rPr/>
        <w:t xml:space="preserve"> </w:t>
      </w:r>
      <w:r>
        <w:rPr/>
        <w:t>,\nC219_=_C642 ,C219_=_C692 ,C219_=_C714 ,C219_=_C1100 ,C219_=_C1101 ,C219_=_C1102 ,\nC219_=_C1103 ,C219_=_C1104 ,C219_=_C1105 ,C219_=_C1106 ,C219_=_C1107 ,C219_=_C1108 ,\nC219_=_C1109 ,C219_=_C1110 ,C219_=_C1112 ,C219_=_C1113 ,C219_=_C1114 ,C219_=_C1115 ,\nC219_=_C1116 ,C305_=_C322 ,C305_=_C387 ,C305_=_C403 ,C305_=_C426 ,C305_=_C590 ,\nC305_=_C642 ,C305_=_C692 ,C305_=_C714 ,C305_=_C1100 ,C305_=_C1101 ,C305_=_C1102 ,\nC305_=_C1103 ,C305_=_C1104 ,C305_=_C1105 ,C305_=_C1106 ,C305_=_C1107 ,C305_=_C1108 ,\nC305_=_C1109 ,C305_=_C1110 ,C305_=_C1112 ,C305_=_C1113 ,C305_=_C1114 ,C305_=_C1115 ,\nC305_=_C1116 ,C322_=_C387 ,C322_=_C403 ,C322_=_C426 ,C322_=_C590 ,C322_=_C642 ,\nC322_=_C692 ,C322_=_C714 ,C322_=_C1100 ,C322_=_C1101 ,C322_=_C1102 ,C322_=_C1103 ,\nC322_=_C1104 ,C322_=_C1105 ,C322_=_C1106 ,C322_=_C1107 ,C322_=_C1108 ,C322_=_C1109 ,\nC322_=_C1110 ,C322_=_C1112 ,C322_=_C1113 ,C322_=_C1114 ,C322_=_C1115 ,C322_=_C1116 ,\nC387_=_C403 ,C387_=_C426 ,C387_=_C590 ,C387_=_C642 ,C387_=_C692 ,C387_=_C714 ,\nC387_=_C1100 ,C387_=_C1101 ,C387_=_C1102 ,C387_=_C1103 ,C387_=_C1104 ,C387_=_C1105 ,\nC387_=_C1106 ,C387_=_C1107 ,C387_=_C1108 ,C387_=_C1109 ,C387_=_C1110 ,C387_=_C1112 ,\nC387_=_C1113 ,C387_=_C1114 ,C387_=_C1115 ,C387_=_C1116 ,C403_=_C416 ,C403_=_C426 ,\nC403_=_C590 ,C403_=_C642 ,C403_=_C692 ,C403_=_C714 ,C403_=_C1100 ,C403_=_C1101 ,\nC403_=_C1102 ,C403_=_C1103 ,C403_=_C1104 ,C403_=_C1105 ,C403_=_C1106 ,C403_=_C1107 ,\nC403_=_C1108 ,C403_=_C1109 ,C403_=_C1110 ,C403_=_C1112 ,C403_=_C1113 ,C403_=_C1114 ,\nC403_=_C1115 ,C403_=_C1116 ,C416_=_C445 ,C416_=_C704 ,C416_=_C724 ,C416_=_C1627 ,\nC416_=_C1653 ,C416_=_C1701 ,C416_=_C1775 ,C416_=_C1964 ,C416_=_C2074 ,C416_=_C2504 ,\nC416_=_C2538 ,C416_=_C2822 ,C416_=_C3238 ,C416_=_C3334 ,C416_=_C3401 ,C416_=_C3599 ,\nC416_=_C3688 ,C416_=_C3689 ,C416_=_C3690 ,C416_=_C3691 ,C416_=_C3692 ,C416_=_C3693 ,\nC416_=_C3694 ,C416_=_C3695 ,C416_=_C3696 ,C416_=_C3697 ,C416_=_C3698 ,C426_=_C445 ,\nC426_=_C590 ,C426_=_C642 ,C426_=_C692 ,C426_=_C714 ,C426_=_C1100 ,C426_=_C1101 ,\nC426_=_C1102 ,C426_=_C1103 ,C426_=_C1104 ,C426_=_C1105 ,C426_=_C1106 ,C426_=_C1107 ,\nC426_=_C1108 ,C426_=_C1109 ,C426_=_C1110 ,C426_=_C1112 ,C426_=_C1113 ,C426_=_C1114 ,\nC426_=_C1115 ,C426_=_C1116 ,C445_=_C704 ,C445_=_C724 ,C445_=_C1627 ,C445_=_C1653 ,\nC445_=_C1701 ,C445_=_C1775 ,C445_=_C1964 ,C445_=_C2074 ,C445_=_C2504 ,C445_=_C2538 ,\nC445_=_C2822 ,C445_=_C3238 ,C445_=_C3334 ,C445_=_C3401 ,C445_=_C3599 ,C445_=_C3688 ,\nC445_=_C3689 ,C445_=_C3690 ,C445_=_C3691 ,C445_=_C3692 ,C445_=_C3693 ,C445_=_C3694 ,\nC445_=_C3695 ,C445_=_C3696 ,C445_=_C3697 ,C445_=_C3698 ,C590_=_C642 ,C590_=_C692 ,\nC590_=_C714 ,C590_=_C1100 ,C590_=_C1101 ,C590_=_C1102 ,C590_=_C1103 ,C590_=_C1104 ,\nC590_=_C1105 ,C590_=_C1106 ,C590_=_C1107 ,C590_=_C1108 ,C590_=_C1109 ,C590_=_C1110 ,\nC590_=_C1112 ,C590_=_C1113 ,C590_=_C1114 ,C590_=_C1115 ,C590_=_C1116 ,C642_=_C692 ,\nC642_=_C714 ,C642_=_C1100 ,C642_=_C1101 ,C642_=_C1102 ,C642_=_C1103 ,C642_=_C1104 ,\nC642_=_C1105 ,C642_=_C1106 ,C642_=_C1107 ,C642_=_C1108 ,C642_=_C1109 ,C642_=_C1110 ,\nC642_=_C1112 ,C642_=_C1113 ,C642_=_C1114 ,C642_=_C1115 ,C642_=_C1116 ,C692_=_C704 ,\nC692_=_C714 ,C692_=_C1100 ,C692_=_C1101 ,C692_=_C1102 ,C692_=_C1103 ,C692_=_C1104 ,\nC692_=_C1105 ,C692_=_C1106 ,C692_=_C1107 ,C692_=_C1108 ,C692_=_C1109 ,C692_=_C1110 ,\nC692_=_C1112 ,C692_=_C1113 ,C692_=_C1114 ,C692_=_C1115 ,C692_=_C1116 ,C704_=_C724 ,\nC704_=_C1627 ,C704_=_C1653 ,C704_=_C1701 ,C704_=_C1775 ,C704_=_C1964 ,C704_=_C2074 ,\nC704_=_C2504 ,C704_=_C2538 ,C704_=_C2822 ,C704_=_C3238 ,C704_=_C3334 ,C704_=_C3401 ,\nC704_=_C3599 ,C704_=_C3688 ,C704_=_C3689 ,C704_=_C3690 ,C704_=_C3691 ,C704_=_C3692 ,\nC704_=_C3693 ,C704_=_C3694 ,C704_=_C3695 ,C704_=_C3696 ,C704_=_C3697 ,C704_=_C3698 ,\nC714_=_C724 ,C714_=_C1100 ,C714_=_C1101 ,C714_=_C1102 ,C714_=_C1103 ,C714_=_C1104 ,\nC714_=_C1105 ,C714_=_C1106 ,C714_=_C1107 ,C714_=_C1108 ,C714_=_C1109 ,C714_=_C1110 ,\nC714_=_C1112 ,C714_=_C1113 ,C714_=_C1114 ,C714_=_C1115 ,C714_=_C1116 ,C724_=_C1627 ,\nC724_=_C1653 ,C724_=_C1701 ,C724_=_C1775 ,C724_=_C1964 ,C724_=_C2074 ,C724_=_C2504 ,\nC724_=_C2538 ,C724_=_C2822 ,C724_=_C3238 ,C724_=_C3334 ,C724_=_C3401 ,C724_=_C3599 ,\nC724_=_C3688 ,C724_=_C3689 ,C724_=_C3690 ,C724_=_C3691 ,C724_=_C3692 ,C724_=_C3693 ,\nC724_=_C3694 ,C724_=_C3695 ,C724_=_C3696 ,C724_=_C3697 ,C724_=_C3698 ,C1100_=_C1101 ,\nC1100_=_C1102 ,C1100_=_C1103 ,C1100_=_C1104 ,C1100_=_C1105 ,C1100_=_C1106 ,C1100_=_C1107 ,\nC1100_=_C1108 ,C1100_=_C1109 ,C1100_=_C1110 ,C1100_=_C1112 ,C1100_=_C1113 ,C1100_=_C1114 ,\nC1100_=_C1115 ,C1100_=_C1116 ,C1100_=_C1701 ,C1101_=_C1102 ,C1101_=_C1103 ,C1101_=_C1104 ,\nC1101_=_C1105 ,C1101_=_C1106 ,C1101_=_C1107 ,C1101_=_C1108 ,C1101_=_C1109 ,C1101_=_C1110 ,\nC1101_=_C1112 ,C1101_=_C1113 ,C1101_=_C1114 ,C1101_=_C1115 ,C1101_=_C1116 ,C1101_=_C1964 ,\nC1102_=_C1103 ,C1102_=_C1104 ,C1102_=_C1105 ,C1102_=_C1106 ,C1102_=_C1107 ,C1102_=_C1108 ,\nC1102_=_C1109 ,C1102_=_C1110 ,C1102_=_C1112 ,C1102_=_C1113 ,C1102_=_C1114 ,C1102_=_C1115 ,\nC1102_=_C1116 ,C1103_=_C1104 ,C1103_=_C1105 ,C1103_=_C1106 ,C1103_=_C1107 ,C1103_=_C1108 ,\nC1103_=_C1109 ,C1103_=_C1110 ,C1103_=_C1112 ,C1103_=_C1113 ,C1103_=_C1114 ,C1103_=_C1115 ,\nC1103_=_C1116 ,C1103_=_C2074 ,C1104_=_C1105 ,C1104_=_C1106 ,C1104_=_C1107 ,C1104_=_C1108 ,\nC1104_=_C1109 ,C1104_=_C1110 ,C1104_=_C1112 ,C1104_=_C1113 ,C1104_=_C1114 ,C1104_=_C1115 ,\nC1104_=_C1116 ,C1104_=_C2504 ,C1105_=_C1106 ,C1105_=_C1107 ,C1105_=_C1108 ,C1105_=_C1109 ,\nC1105_=_C1110 ,C1105_=_C1112 ,C1105_=_C1113 ,C1105_=_C1114 ,C1105_=_C1115 ,C1105_=_C1116 ,\nC1105_=_C2538 ,C1106_=_C1107 ,C1106_=_C1108 ,C1106_=_C1109 ,C1106_=_C1110 ,C1106_=_C1112 ,\nC1106_=_C1113 ,C1106_=_C1114 ,C1106_=_C1115 ,C1106_=_C1116 ,C1106_=_C2822 ,C1107_=_C1108 ,\nC1107_=_C1109 ,C1107_=_C1110 ,C1107_=_C1112 ,C1107_=_C1113 ,C1107_=_C1114 ,C1107_=_C1115 ,\nC1107_=_C1116 ,C1108_=_C1109 ,C1108_=_C1110 ,C1108_=_C1112 ,C1108_=_C1113 ,C1108_=_C1114 ,\nC1108_=_C1115 ,C1108_=_C1116 ,C1108_=_C3238 ,C1109_=_C1110 ,C1109_=_C1112 ,C1109_=_C1113 ,\nC1109_=_C1114 ,C1109_=_C1115 ,C1109_=_C1116 ,C1109_=_C3334 ,C1110_=_C1112 ,C1110_=_C1113 ,\nC1110_=_C1114 ,C1110_=_C1115 ,C1110_=_C1116 ,C1110_=_C3599 ,C1112_=_C1113 ,C1112_=_C1114 ,\nC1112_=_C1115 ,C1112_=_C1116 ,C1112_=_C3690 ,C1113_=_C1114 ,C1113_=_C1115 ,C1113_=_C1116 ,\nC1113_=_C3691 ,C1114_=_C1115 ,C1114_=_C1116 ,C1114_=_C3693 ,C1115_=_C1116 ,C1115_=_C3696 ,\nC1116_=_C3698 ,C1627_=_C1653 ,C1627_=_C1701 ,C1627_=_C1775 ,C1627_=_C1964 ,C1627_=_C2074 ,\nC1627_=_C2504 ,C1627_=_C2538 ,C1627_=_C2822 ,C1627_=_C3238 ,C1627_=_C3334 ,C1627_=_C3401 ,\nC1627_=_C3599 ,C1627_=_C3688 ,C1627_=_C3689 ,C1627_=_C3690 ,C1627_=_C3691 ,C1627_=_C3692 ,\nC1627_=_C3693 ,C1627_=_C3694 ,C1627_=_C3695 ,C1627_=_C3696 ,C1627_=_C3697 ,C1627_=_C3698 ,\nC1653_=_C1701 ,C1653_=_C1775 ,C1653_=_C1964 ,C1653_=_C2074 ,C1653_=_C2504 ,C1653_=_C2538 ,\nC1653_=_C2822 ,C1653_=_C3238 ,C1653_=_C3334 ,C1653_=_C3401 ,C1653_=_C3599 ,C1653_=_C3688 ,\nC1653_=_C3689 ,C1653_=_C3690 ,C1653_=_C3691 ,C1653_=_C3692 ,C1653_=_C3693 ,C1653_=_C3694 ,\nC1653_=_C3695 ,C1653_=_C3696 ,C1653_=_C3697 ,C1653_=_C3698 ,C1701_=_C1775 ,C1701_=_C1964 ,\nC1701_=_C2074 ,C1701_=_C2504 ,C1701_=_C2538 ,C1701_=_C2822 ,C1701_=_C3238 ,C1701_=_C3334 ,\nC1701_=_C3401 ,C1701_=_C3599 ,C1701_=_C3688 ,C1701_=_C3689 ,C1701_=_C3690 ,C1701_=_C3691 ,\nC1701_=_C3692 ,C1701_=_C3693 ,C1701_=_C3694 ,C1701_=_C3695 ,C1701_=_C3696 ,C1701_=_C3697 ,\nC1701_=_C3698 ,C1775_=_C1964 ,C1775_=_C2074 ,C1775_=_C2504 ,C1775_=_C2538 ,C1775_=_C2822 ,\nC1775_=_C3238 ,C1775_=_C3334 ,C1775_=_C3401 ,C1775_=_C3599 ,C1775_=_C3688 ,C1775_=_C3689 ,\nC1775_=_C3690 ,C1775_=_C3691 ,C1775_=_C3692 ,C1775_=_C3693 ,C1775_=_C3694 ,C1775_=_C3695 ,\nC1775_=_C3696 ,C1775_=_C3697 ,C1775_=_C3698 ,C1964_=_C2074 ,C1964_=_C2504 ,C1964_=_C2538 ,\nC1964_=_C2822 ,C1964_=_C3238 ,C1964_=_C3334 ,C1964_=_C3401 ,C1964_=_C3599 ,C1964_=_C3688 ,\nC1964_=_C3689 ,C1964_=_C3690 ,C1964_=_C3691 ,C1964_=_C3692 ,C1964_=_C3693 ,C1964_=_C3694 ,\nC1964_=_C3695 ,C1964_=_C3696 ,C1964_=_C3697 ,C1964_=_C3698 ,C2074_=_C2504 ,C2074_=_C2538 ,\nC2074_=_C2822 ,C2074_=_C3238 ,C2074_=_C3334 ,C2074_=_C3401 ,C2074_=_C3599 ,C2074_=_C3688 ,\nC2074_=_C3689 ,C2074_=_C3690 ,C2074_=_C3691 ,C2074_=_C3692 ,C2074_=_C3693 ,C2074_=_C3694 ,\nC2074_=_C3695 ,C2074_=_C3696 ,C2074_=_C3697 ,C2074_=_C3698 ,C2504_=_C2538 ,C2504_=_C2822 ,\nC2504_=_C3238 ,C2504_=_C3334 ,C2504_=_C3401 ,C2504_=_C3599 ,C2504_=_C3688 ,C2504_=_C3689 ,\nC2504_=_C3690 ,C2504_=_C3691 ,C2504_=_C3692 ,C2504_=_C3693 ,C2504_=_C3694 ,C2504_=_C3695 ,\nC2504_=_C3696 ,C2504_=_C3697 ,C2504_=_C3698 ,C2538_=_C2822 ,C2538_=_C3238 ,C2538_=_C3334 ,\nC2538_=_C3401 ,C2538_=_C3599 ,C2538_=_C3688 ,C2538_=_C3689 ,C2538_=_C3690 ,C2538_=_C3691 ,\nC2538_=_C3692 ,C2538_=_C3693 ,C2538_=_C3694 ,C2538_=_C3695 ,C2538_=_C3696 ,C2538_=_C3697 ,\nC2538_=_C3698 ,C2822_=_C3238 ,C2822_=_C3334 ,C2822_=_C3401 ,C2822_=_C3599 ,C2822_=_C3688 ,\nC2822_=_C3689 ,C2822_=_C3690 ,C2822_=_C3691 ,C2822_=_C3692 ,C2822_=_C3693 ,C2822_=_C3694 ,\nC2822_=_C3695 ,C2822_=_C3696 ,C2822_=_C3697 ,C2822_=_C3698 ,C3238_=_C3334 ,C3238_=_C3401 ,\nC3238_=_C3599 ,C3238_=_C3688 ,C3238_=_C3689 ,C3238_=_C3690 ,C3238_=_C3691 ,C3238_=_C3692 ,\nC3238_=_C3693 ,C3238_=_C3694 ,C3238_=_C3695 ,C3238_=_C3696 ,C3238_=_C3697 ,C3238_=_C3698 ,\nC3334_=_C3401 ,C3334_=_C3599 ,C3334_=_C3688 ,C3334_=_C3689 ,C3334_=_C3690 ,C3334_=_C3691 ,\nC3334_=_C3692 ,C3334_=_C3693 ,C3334_=_C3694 ,C3334_=_C3695 ,C3334_=_C3696 ,C3334_=_C3697 ,\nC3334_=_C3698 ,C3401_=_C3599 ,C3401_=_C3688 ,C3401_=_C3689 ,C3401_=_C3690 ,C3401_=_C3691 ,\nC3401_=_C3692 ,C3401_=_C3693 ,C3401_=_C3694 ,C3401_=_C3695 ,C3401_=_C3696 ,C3401_=_C3697 ,\nC3401_=_C3698 ,C3599_=_C3688 ,C3599_=_C3689 ,C3599_=_C3690 ,C3599_=_C3691 ,C3599_=_C3692 ,\nC3599_=_C3693 ,C3599_=_C3694 ,C3599_=_C3695 ,C3599_=_C3696 ,C3599_=_C3697 ,C3599_=_C3698 ,\nC3688_=_C3689 ,C3688_=_C3690 ,C3688_=_C3691 ,C3688_=_C3692 ,C3688_=_C3693 ,C3688_=_C3694 ,\nC3688_=_C3695 ,C3688_=_C3696 ,C3688_=_C3697</w:t>
      </w:r>
    </w:p>
    <w:p>
      <w:pPr>
        <w:pStyle w:val="PreformattedText"/>
        <w:bidi w:val="0"/>
        <w:spacing w:before="0" w:after="0"/>
        <w:jc w:val="left"/>
        <w:rPr/>
      </w:pPr>
      <w:r>
        <w:rPr/>
        <w:t xml:space="preserve"> </w:t>
      </w:r>
      <w:r>
        <w:rPr/>
        <w:t>,C3688_=_C3698 ,C3689_=_C3690 ,C3689_=_C3691 ,\nC3689_=_C3692 ,C3689_=_C3693 ,C3689_=_C3694 ,C3689_=_C3695 ,C3689_=_C3696 ,C3689_=_C3697 ,\nC3689_=_C3698 ,C3690_=_C3691 ,C3690_=_C3692 ,C3690_=_C3693 ,C3690_=_C3694 ,C3690_=_C3695 ,\nC3690_=_C3696 ,C3690_=_C3697 ,C3690_=_C3698 ,C3691_=_C3692 ,C3691_=_C3693 ,C3691_=_C3694 ,\nC3691_=_C3695 ,C3691_=_C3696 ,C3691_=_C3697 ,C3691_=_C3698 ,C3692_=_C3693 ,C3692_=_C3694 ,\nC3692_=_C3695 ,C3692_=_C3696 ,C3692_=_C3697 ,C3692_=_C3698 ,C3693_=_C3694 ,C3693_=_C3695 ,\nC3693_=_C3696 ,C3693_=_C3697 ,C3693_=_C3698 ,C3694_=_C3695 ,C3694_=_C3696 ,C3694_=_C3697 ,\nC3694_=_C3698 ,C3695_=_C3696 ,C3695_=_C3697 ,C3695_=_C3698 ,C3696_=_C3697 ,C3696_=_C3698 ,\nC3697_=_C3698 ,"];206[shape=box, label="id:206 level: 6\n59: C25 C51 C75 C146 C186 \nC354 C383 C608 C930 C1114 C1115 \nC1264 C1339 C1407 C1665 C1838 C1970 \nC1971 C2259 C2512 C2514 C2546 C2547 \nC2625 C2743 C2777 C2795 C2989 C3037 \nC3130 C3185 C3249 C3251 C3296 C3345 \nC3347 C3394 C3512 C3586 C3648 C3693 \nC3696 C3721 C3750 C3871 C3887 C3889 \nC3896 C3970 C3992 C4030 C4090 C4091 \nC4092 C4093 C4094 C4101 C4121 C4122 \n879: C25_=_C51( C25 C51 ) C25_=_C75( C25 C75 ) C25_=_C146( C25 C146 ) C25_=_C186( C25 C186 ) C25_=_C354( C25 C354 ) \nC25_=_C383( C25 C383 ) C25_=_C930( C25 C930 ) C25_=_C1114( C25 C1114 ) C25_=_C1264( C25 C1264 ) C25_=_C1838( C25 C1838 ) C25_=_C1970( C25 C1970 ) \nC25_=_C2259( C25 C2259 ) C25_=_C2512( C25 C2512 ) C25_=_C2546( C25 C2546 ) C25_=_C2989( C25 C2989 ) C25_=_C3037( C25 C3037 ) C25_=_C3249( C25 C3249 ) \nC25_=_C3296( C25 C3296 ) C25_=_C3345( C25 C3345 ) C25_=_C3394( C25 C3394 ) C25_=_C3693( C25 C3693 ) C25_=_C3887( C25 C3887 ) C25_=_C3970( C25 C3970 ) \nC25_=_C3992( C25 C3992 ) C25_=_C4090( C25 C4090 ) C25_=_C4091( C25 C4091 ) C25_=_C4092( C25 C4092 ) C25_=_C4093( C25 C4093 ) C25_=_C4094( C25 C4094 ) \nC51_=_C75( C51 C75 ) C51_=_C146( C51 C146 ) C51_=_C186( C51 C186 ) C51_=_C354( C51 C354 ) C51_=_C383( C51 C383 ) C51_=_C930( C51 C930 ) \nC51_=_C1114( C51 C1114 ) C51_=_C1264( C51 C1264 ) C51_=_C1838( C51 C1838 ) C51_=_C1970( C51 C1970 ) C51_=_C2259( C51 C2259 ) C51_=_C2512( C51 C2512 ) \nC51_=_C2546( C51 C2546 ) C51_=_C2989( C51 C2989 ) C51_=_C3037( C51 C3037 ) C51_=_C3249( C51 C3249 ) C51_=_C3296( C51 C3296 ) C51_=_C3345( C51 C3345 ) \nC51_=_C3394( C51 C3394 ) C51_=_C3693( C51 C3693 ) C51_=_C3887( C51 C3887 ) C51_=_C3970( C51 C3970 ) C51_=_C3992( C51 C3992 ) C51_=_C4090( C51 C4090 ) \nC51_=_C4091( C51 C4091 ) C51_=_C4092( C51 C4092 ) C51_=_C4093( C51 C4093 ) C51_=_C4094( C51 C4094 ) C75_=_C146( C75 C146 ) C75_=_C186( C75 C186 ) \nC75_=_C354( C75 C354 ) C75_=_C383( C75 C383 ) C75_=_C930( C75 C930 ) C75_=_C1114( C75 C1114 ) C75_=_C1264( C75 C1264 ) C75_=_C1838( C75 C1838 ) \nC75_=_C1970( C75 C1970 ) C75_=_C2259( C75 C2259 ) C75_=_C2512( C75 C2512 ) C75_=_C2546( C75 C2546 ) C75_=_C2989( C75 C2989 ) C75_=_C3037( C75 C3037 ) \nC75_=_C3249( C75 C3249 ) C75_=_C3296( C75 C3296 ) C75_=_C3345( C75 C3345 ) C75_=_C3394( C75 C3394 ) C75_=_C3693( C75 C3693 ) C75_=_C3887( C75 C3887 ) \nC75_=_C3970( C75 C3970 ) C75_=_C3992( C75 C3992 ) C75_=_C4090( C75 C4090 ) C75_=_C4091( C75 C4091 ) C75_=_C4092( C75 C4092 ) C75_=_C4093( C75 C4093 ) \nC75_=_C4094( C75 C4094 ) C146_=_C186( C146 C186 ) C146_=_C354( C146 C354 ) C146_=_C383( C146 C383 ) C146_=_C930( C146 C930 ) C146_=_C1114( C146 C1114 ) \nC146_=_C1264( C146 C1264 ) C146_=_C1838( C146 C1838 ) C146_=_C1970( C146 C1970 ) C146_=_C2259( C146 C2259 ) C146_=_C2512( C146 C2512 ) C146_=_C2546( C146 C2546 ) \nC146_=_C2989( C146 C2989 ) C146_=_C3037( C146 C3037 ) C146_=_C3249( C146 C3249 ) C146_=_C3296( C146 C3296 ) C146_=_C3345( C146 C3345 ) C146_=_C3394( C146 C3394 ) \nC146_=_C3693( C146 C3693 ) C146_=_C3887( C146 C3887 ) C146_=_C3970( C146 C3970 ) C146_=_C3992( C146 C3992 ) C146_=_C4090( C146 C4090 ) C146_=_C4091( C146 C4091 ) \nC146_=_C4092( C146 C4092 ) C146_=_C4093( C146 C4093 ) C146_=_C4094( C146 C4094 ) C186_=_C354( C186 C354 ) C186_=_C383( C186 C383 ) C186_=_C930( C186 C930 ) \nC186_=_C1114( C186 C1114 ) C186_=_C1264( C186 C1264 ) C186_=_C1838( C186 C1838 ) C186_=_C1970( C186 C1970 ) C186_=_C2259( C186 C2259 ) C186_=_C2512( C186 C2512 ) \nC186_=_C2546( C186 C2546 ) C186_=_C2989( C186 C2989 ) C186_=_C3037( C186 C3037 ) C186_=_C3249( C186 C3249 ) C186_=_C3296( C186 C3296 ) C186_=_C3345( C186 C3345 ) \nC186_=_C3394( C186 C3394 ) C186_=_C3693( C186 C3693 ) C186_=_C3887( C186 C3887 ) C186_=_C3970( C186 C3970 ) C186_=_C3992( C186 C3992 ) C186_=_C4090( C186 C4090 ) \nC186_=_C4091( C186 C4091 ) C186_=_C4092( C186 C4092 ) C186_=_C4093( C186 C4093 ) C186_=_C4094( C186 C4094 ) C354_=_C383( C354 C383 ) C354_=_C930( C354 C930 ) \nC354_=_C1114( C354 C1114 ) C354_=_C1264( C354 C1264 ) C354_=_C1838( C354 C1838 ) C354_=_C1970( C354 C1970 ) C354_=_C2259( C354 C2259 ) C354_=_C2512( C354 C2512 ) \nC354_=_C2546( C354 C2546 ) C354_=_C2989( C354 C2989 ) C354_=_C3037( C354 C3037 ) C354_=_C3249( C354 C3249 ) C354_=_C3296( C354 C3296 ) C354_=_C3345( C354 C3345 ) \nC354_=_C3394( C354 C3394 ) C354_=_C3693( C354 C3693 ) C354_=_C3887( C354 C3887 ) C354_=_C3970( C354 C3970 ) C354_=_C3992( C354 C3992 ) C354_=_C4090( C354 C4090 ) \nC354_=_C4091( C354 C4091 ) C354_=_C4092( C354 C4092 ) C354_=_C4093( C354 C4093 ) C354_=_C4094( C354 C4094 ) C383_=_C930( C383 C930 ) C383_=_C1114( C383 C1114 ) \nC383_=_C1264( C383 C1264 ) C383_=_C1838( C383 C1838 ) C383_=_C1970( C383 C1970 ) C383_=_C2259( C383 C2259 ) C383_=_C2512( C383 C2512 ) C383_=_C2546( C383 C2546 ) \nC383_=_C2989( C383 C2989 ) C383_=_C3037( C383 C3037 ) C383_=_C3249( C383 C3249 ) C383_=_C3296( C383 C3296 ) C383_=_C3345( C383 C3345 ) C383_=_C3394( C383 C3394 ) \nC383_=_C3693( C383 C3693 ) C383_=_C3887( C383 C3887 ) C383_=_C3970( C383 C3970 ) C383_=_C3992( C383 C3992 ) C383_=_C4090( C383 C4090 ) C383_=_C4091( C383 C4091 ) \nC383_=_C4092( C383 C4092 ) C383_=_C4093( C383 C4093 ) C383_=_C4094( C383 C4094 ) C608_=_C1115( C608 C1115 ) C608_=_C1339( C608 C1339 ) C608_=_C1407( C608 C1407 ) \nC608_=_C1665( C608 C1665 ) C608_=_C1971( C608 C1971 ) C608_=_C2514( C608 C2514 ) C608_=_C2547( C608 C2547 ) C608_=_C2625( C608 C2625 ) C608_=_C2743( C608 C2743 ) \nC608_=_C2777( C608 C2777 ) C608_=_C2795( C608 C2795 ) C608_=_C3130( C608 C3130 ) C608_=_C3185( C608 C3185 ) C608_=_C3251( C608 C3251 ) C608_=_C3347( C608 C3347 ) \nC608_=_C3512( C608 C3512 ) C608_=_C3586( C608 C3586 ) C608_=_C3648( C608 C3648 ) C608_=_C3696( C608 C3696 ) C608_=_C3721( C608 C3721 ) C608_=_C3750( C608 C3750 ) \nC608_=_C3871( C608 C3871 ) C608_=_C3889( C608 C3889 ) C608_=_C3896( C608 C3896 ) C608_=_C4030( C608 C4030 ) C608_=_C4090( C608 C4090 ) C608_=_C4101( C608 C4101 ) \nC608_=_C4121( C608 C4121 ) C608_=_C4122( C608 C4122 ) C930_=_C1114( C930 C1114 ) C930_=_C1264( C930 C1264 ) C930_=_C1838( C930 C1838 ) C930_=_C1970( C930 C1970 ) \nC930_=_C2259( C930 C2259 ) C930_=_C2512( C930 C2512 ) C930_=_C2546( C930 C2546 ) C930_=_C2989( C930 C2989 ) C930_=_C3037( C930 C3037 ) C930_=_C3249( C930 C3249 ) \nC930_=_C3296( C930 C3296 ) C930_=_C3345( C930 C3345 ) C930_=_C3394( C930 C3394 ) C930_=_C3693( C930 C3693 ) C930_=_C3887( C930 C3887 ) C930_=_C3970( C930 C3970 ) \nC930_=_C3992( C930 C3992 ) C930_=_C4090( C930 C4090 ) C930_=_C4091( C930 C4091 ) C930_=_C4092( C930 C4092 ) C930_=_C4093( C930 C4093 ) C930_=_C4094( C930 C4094 ) \nC1114_=_C1115( C1114 C1115 ) C1114_=_C1264( C1114 C1264 ) C1114_=_C1838( C1114 C1838 ) C1114_=_C1970( C1114 C1970 ) C1114_=_C2259( C1114 C2259 ) C1114_=_C2512( C1114 C2512 ) \nC1114_=_C2546( C1114 C2546 ) C1114_=_C2989( C1114 C2989 ) C1114_=_C3037( C1114 C3037 ) C1114_=_C3249( C1114 C3249 ) C1114_=_C3296( C1114 C3296 ) C1114_=_C3345( C1114 C3345 ) \nC1114_=_C3394( C1114 C3394 ) C1114_=_C3693( C1114 C3693 ) C1114_=_C3887( C1114 C3887 ) C1114_=_C3970( C1114 C3970 ) C1114_=_C3992( C1114 C3992 ) C1114_=_C4090( C1114 C4090 ) \nC1114_=_C4091( C1114 C4091 ) C1114_=_C4092( C1114 C4092 ) C1114_=_C4093( C1114 C4093 ) C1114_=_C4094( C1114 C4094 ) C1115_=_C1339( C1115 C1339 ) C1115_=_C1407( C1115 C1407 ) \nC1115_=_C1665( C1115 C1665 ) C1115_=_C1971( C1115 C1971 ) C1115_=_C2514( C1115 C2514 ) C1115_=_C2547( C1115 C2547 ) C1115_=_C2625( C1115 C2625 ) C1115_=_C2743( C1115 C2743 ) \nC1115_=_C2777( C1115 C2777 ) C1115_=_C2795( C1115 C2795 ) C1115_=_C3130( C1115 C3130 ) C1115_=_C3185( C1115 C3185 ) C1115_=_C3251( C1115 C3251 ) C1115_=_C3347( C1115 C3347 ) \nC1115_=_C3512( C1115 C3512 ) C1115_=_C3586( C1115 C3586 ) C1115_=_C3648( C1115 C3648 ) C1115_=_C3696( C1115 C3696 ) C1115_=_C3721( C1115 C3721 ) C1115_=_C3750( C1115 C3750 ) \nC1115_=_C3871( C1115 C3871 ) C1115_=_C3889( C1115 C3889 ) C1115_=_C3896( C1115 C3896 ) C1115_=_C4030( C1115 C4030 ) C1115_=_C4090( C1115 C4090 ) C1115_=_C4101( C1115 C4101 ) \nC1115_=_C4121( C1115 C4121 ) C1115_=_C4122( C1115 C4122 ) C1264_=_C1838( C1264 C1838 ) C1264_=_C1970( C1264 C1970 ) C1264_=_C2259( C1264 C2259 ) C1264_=_C2512( C1264 C2512 ) \nC1264_=_C2546( C1264 C2546 ) C1264_=_C2989( C1264 C2989 ) C1264_=_C3037( C1264 C3037 ) C1264_=_C3249( C1264 C3249 ) C1264_=_C3296( C1264 C3296 ) C1264_=_C3345( C1264 C3345 ) \nC1264_=_C3394( C1264 C3394 ) C1264_=_C3693( C1264 C3693 ) C1264_=_C3887( C1264 C3887 ) C1264_=_C3970( C1264 C3970 ) C1264_=_C3992( C1264 C3992 ) C1264_=_C4090( C1264 C4090 ) \nC1264_=_C4091( C1264 C4091 ) C1264_=_C4092( C1264 C4092 ) C1264_=_C4093( C1264 C4093 ) C1264_=_C4094( C1264 C4094 ) C1339_=_C1407( C1339 C1407 ) C1339_=_C1665( C1339 C1665 ) \nC1339_=_C1971( C1339 C1971 ) C1339_=_C2514( C1339 C2514 ) C1339_=_C2547( C1339 C2547 ) C1339_=_C2625( C1339 C2625 ) C1339_=_C2743( C1339 C2743 ) C1339_=_C2777( C1339 C2777 ) \nC1339_=_C2795( C1339 C2795 ) C1339_=_C3130( C1339 C3130 ) C1339_=_C3185( C1339 C3185 ) C1339_=_C3251( C1339 C3251 ) C1339_=_C3347( C1339 C3347 ) C1339_=_C3512( C1339 C3512 ) \nC1339_=_C3586( C1339 C3586 ) C1339_=_C3648( C1339 C3648 ) C1339_=_C3696( C1339 C3696 ) C1339_=_C3721( C1339 C3721 ) C1339_=_C3750( C1339 C3750 ) C1339_=_C3871( C1339 C3871 ) \nC1339_=_C3889(</w:t>
      </w:r>
    </w:p>
    <w:p>
      <w:pPr>
        <w:pStyle w:val="PreformattedText"/>
        <w:bidi w:val="0"/>
        <w:spacing w:before="0" w:after="0"/>
        <w:jc w:val="left"/>
        <w:rPr/>
      </w:pPr>
      <w:r>
        <w:rPr/>
        <w:t xml:space="preserve"> </w:t>
      </w:r>
      <w:r>
        <w:rPr/>
        <w:t>C1339 C3889 ) C1339_=_C3896( C1339 C3896 ) C1339_=_C4030( C1339 C4030 ) C1339_=_C4090( C1339 C4090 ) C1339_=_C4101( C1339 C4101 ) C1339_=_C4121( C1339 C4121 ) \nC1339_=_C4122( C1339 C4122 ) C1407_=_C1665( C1407 C1665 ) C1407_=_C1971( C1407 C1971 ) C1407_=_C2514( C1407 C2514 ) C1407_=_C2547( C1407 C2547 ) C1407_=_C2625( C1407 C2625 ) \nC1407_=_C2743( C1407 C2743 ) C1407_=_C2777( C1407 C2777 ) C1407_=_C2795( C1407 C2795 ) C1407_=_C3130( C1407 C3130 ) C1407_=_C3185( C1407 C3185 ) C1407_=_C3251( C1407 C3251 ) \nC1407_=_C3347( C1407 C3347 ) C1407_=_C3512( C1407 C3512 ) C1407_=_C3586( C1407 C3586 ) C1407_=_C3648( C1407 C3648 ) C1407_=_C3696( C1407 C3696 ) C1407_=_C3721( C1407 C3721 ) \nC1407_=_C3750( C1407 C3750 ) C1407_=_C3871( C1407 C3871 ) C1407_=_C3889( C1407 C3889 ) C1407_=_C3896( C1407 C3896 ) C1407_=_C4030( C1407 C4030 ) C1407_=_C4090( C1407 C4090 ) \nC1407_=_C4101( C1407 C4101 ) C1407_=_C4121( C1407 C4121 ) C1407_=_C4122( C1407 C4122 ) C1665_=_C1971( C1665 C1971 ) C1665_=_C2514( C1665 C2514 ) C1665_=_C2547( C1665 C2547 ) \nC1665_=_C2625( C1665 C2625 ) C1665_=_C2743( C1665 C2743 ) C1665_=_C2777( C1665 C2777 ) C1665_=_C2795( C1665 C2795 ) C1665_=_C3130( C1665 C3130 ) C1665_=_C3185( C1665 C3185 ) \nC1665_=_C3251( C1665 C3251 ) C1665_=_C3347( C1665 C3347 ) C1665_=_C3512( C1665 C3512 ) C1665_=_C3586( C1665 C3586 ) C1665_=_C3648( C1665 C3648 ) C1665_=_C3696( C1665 C3696 ) \nC1665_=_C3721( C1665 C3721 ) C1665_=_C3750( C1665 C3750 ) C1665_=_C3871( C1665 C3871 ) C1665_=_C3889( C1665 C3889 ) C1665_=_C3896( C1665 C3896 ) C1665_=_C4030( C1665 C4030 ) \nC1665_=_C4090( C1665 C4090 ) C1665_=_C4101( C1665 C4101 ) C1665_=_C4121( C1665 C4121 ) C1665_=_C4122( C1665 C4122 ) C1838_=_C1970( C1838 C1970 ) C1838_=_C2259( C1838 C2259 ) \nC1838_=_C2512( C1838 C2512 ) C1838_=_C2546( C1838 C2546 ) C1838_=_C2989( C1838 C2989 ) C1838_=_C3037( C1838 C3037 ) C1838_=_C3249( C1838 C3249 ) C1838_=_C3296( C1838 C3296 ) \nC1838_=_C3345( C1838 C3345 ) C1838_=_C3394( C1838 C3394 ) C1838_=_C3693( C1838 C3693 ) C1838_=_C3887( C1838 C3887 ) C1838_=_C3970( C1838 C3970 ) C1838_=_C3992( C1838 C3992 ) \nC1838_=_C4090( C1838 C4090 ) C1838_=_C4091( C1838 C4091 ) C1838_=_C4092( C1838 C4092 ) C1838_=_C4093( C1838 C4093 ) C1838_=_C4094( C1838 C4094 ) C1970_=_C1971( C1970 C1971 ) \nC1970_=_C2259( C1970 C2259 ) C1970_=_C2512( C1970 C2512 ) C1970_=_C2546( C1970 C2546 ) C1970_=_C2989( C1970 C2989 ) C1970_=_C3037( C1970 C3037 ) C1970_=_C3249( C1970 C3249 ) \nC1970_=_C3296( C1970 C3296 ) C1970_=_C3345( C1970 C3345 ) C1970_=_C3394( C1970 C3394 ) C1970_=_C3693( C1970 C3693 ) C1970_=_C3887( C1970 C3887 ) C1970_=_C3970( C1970 C3970 ) \nC1970_=_C3992( C1970 C3992 ) C1970_=_C4090( C1970 C4090 ) C1970_=_C4091( C1970 C4091 ) C1970_=_C4092( C1970 C4092 ) C1970_=_C4093( C1970 C4093 ) C1970_=_C4094( C1970 C4094 ) \nC1971_=_C2514( C1971 C2514 ) C1971_=_C2547( C1971 C2547 ) C1971_=_C2625( C1971 C2625 ) C1971_=_C2743( C1971 C2743 ) C1971_=_C2777( C1971 C2777 ) C1971_=_C2795( C1971 C2795 ) \nC1971_=_C3130( C1971 C3130 ) C1971_=_C3185( C1971 C3185 ) C1971_=_C3251( C1971 C3251 ) C1971_=_C3347( C1971 C3347 ) C1971_=_C3512( C1971 C3512 ) C1971_=_C3586( C1971 C3586 ) \nC1971_=_C3648( C1971 C3648 ) C1971_=_C3696( C1971 C3696 ) C1971_=_C3721( C1971 C3721 ) C1971_=_C3750( C1971 C3750 ) C1971_=_C3871( C1971 C3871 ) C1971_=_C3889( C1971 C3889 ) \nC1971_=_C3896( C1971 C3896 ) C1971_=_C4030( C1971 C4030 ) C1971_=_C4090( C1971 C4090 ) C1971_=_C4101( C1971 C4101 ) C1971_=_C4121( C1971 C4121 ) C1971_=_C4122( C1971 C4122 ) \nC2259_=_C2512( C2259 C2512 ) C2259_=_C2546( C2259 C2546 ) C2259_=_C2989( C2259 C2989 ) C2259_=_C3037( C2259 C3037 ) C2259_=_C3249( C2259 C3249 ) C2259_=_C3296( C2259 C3296 ) \nC2259_=_C3345( C2259 C3345 ) C2259_=_C3394( C2259 C3394 ) C2259_=_C3693( C2259 C3693 ) C2259_=_C3887( C2259 C3887 ) C2259_=_C3970( C2259 C3970 ) C2259_=_C3992( C2259 C3992 ) \nC2259_=_C4090( C2259 C4090 ) C2259_=_C4091( C2259 C4091 ) C2259_=_C4092( C2259 C4092 ) C2259_=_C4093( C2259 C4093 ) C2259_=_C4094( C2259 C4094 ) C2512_=_C2514( C2512 C2514 ) \nC2512_=_C2546( C2512 C2546 ) C2512_=_C2989( C2512 C2989 ) C2512_=_C3037( C2512 C3037 ) C2512_=_C3249( C2512 C3249 ) C2512_=_C3296( C2512 C3296 ) C2512_=_C3345( C2512 C3345 ) \nC2512_=_C3394( C2512 C3394 ) C2512_=_C3693( C2512 C3693 ) C2512_=_C3887( C2512 C3887 ) C2512_=_C3970( C2512 C3970 ) C2512_=_C3992( C2512 C3992 ) C2512_=_C4090( C2512 C4090 ) \nC2512_=_C4091( C2512 C4091 ) C2512_=_C4092( C2512 C4092 ) C2512_=_C4093( C2512 C4093 ) C2512_=_C4094( C2512 C4094 ) C2514_=_C2547( C2514 C2547 ) C2514_=_C2625( C2514 C2625 ) \nC2514_=_C2743( C2514 C2743 ) C2514_=_C2777( C2514 C2777 ) C2514_=_C2795( C2514 C2795 ) C2514_=_C3130( C2514 C3130 ) C2514_=_C3185( C2514 C3185 ) C2514_=_C3251( C2514 C3251 ) \nC2514_=_C3347( C2514 C3347 ) C2514_=_C3512( C2514 C3512 ) C2514_=_C3586( C2514 C3586 ) C2514_=_C3648( C2514 C3648 ) C2514_=_C3696( C2514 C3696 ) C2514_=_C3721( C2514 C3721 ) \nC2514_=_C3750( C2514 C3750 ) C2514_=_C3871( C2514 C3871 ) C2514_=_C3889( C2514 C3889 ) C2514_=_C3896( C2514 C3896 ) C2514_=_C4030( C2514 C4030 ) C2514_=_C4090( C2514 C4090 ) \nC2514_=_C4101( C2514 C4101 ) C2514_=_C4121( C2514 C4121 ) C2514_=_C4122( C2514 C4122 ) C2546_=_C2547( C2546 C2547 ) C2546_=_C2989( C2546 C2989 ) C2546_=_C3037( C2546 C3037 ) \nC2546_=_C3249( C2546 C3249 ) C2546_=_C3296( C2546 C3296 ) C2546_=_C3345( C2546 C3345 ) C2546_=_C3394( C2546 C3394 ) C2546_=_C3693( C2546 C3693 ) C2546_=_C3887( C2546 C3887 ) \nC2546_=_C3970( C2546 C3970 ) C2546_=_C3992( C2546 C3992 ) C2546_=_C4090( C2546 C4090 ) C2546_=_C4091( C2546 C4091 ) C2546_=_C4092( C2546 C4092 ) C2546_=_C4093( C2546 C4093 ) \nC2546_=_C4094( C2546 C4094 ) C2547_=_C2625( C2547 C2625 ) C2547_=_C2743( C2547 C2743 ) C2547_=_C2777( C2547 C2777 ) C2547_=_C2795( C2547 C2795 ) C2547_=_C3130( C2547 C3130 ) \nC2547_=_C3185( C2547 C3185 ) C2547_=_C3251( C2547 C3251 ) C2547_=_C3347( C2547 C3347 ) C2547_=_C3512( C2547 C3512 ) C2547_=_C3586( C2547 C3586 ) C2547_=_C3648( C2547 C3648 ) \nC2547_=_C3696( C2547 C3696 ) C2547_=_C3721( C2547 C3721 ) C2547_=_C3750( C2547 C3750 ) C2547_=_C3871( C2547 C3871 ) C2547_=_C3889( C2547 C3889 ) C2547_=_C3896( C2547 C3896 ) \nC2547_=_C4030( C2547 C4030 ) C2547_=_C4090( C2547 C4090 ) C2547_=_C4101( C2547 C4101 ) C2547_=_C4121( C2547 C4121 ) C2547_=_C4122( C2547 C4122 ) C2625_=_C2743( C2625 C2743 ) \nC2625_=_C2777( C2625 C2777 ) C2625_=_C2795( C2625 C2795 ) C2625_=_C3130( C2625 C3130 ) C2625_=_C3185( C2625 C3185 ) C2625_=_C3251( C2625 C3251 ) C2625_=_C3347( C2625 C3347 ) \nC2625_=_C3512( C2625 C3512 ) C2625_=_C3586( C2625 C3586 ) C2625_=_C3648( C2625 C3648 ) C2625_=_C3696( C2625 C3696 ) C2625_=_C3721( C2625 C3721 ) C2625_=_C3750( C2625 C3750 ) \nC2625_=_C3871( C2625 C3871 ) C2625_=_C3889( C2625 C3889 ) C2625_=_C3896( C2625 C3896 ) C2625_=_C4030( C2625 C4030 ) C2625_=_C4090( C2625 C4090 ) C2625_=_C4101( C2625 C4101 ) \nC2625_=_C4121( C2625 C4121 ) C2625_=_C4122( C2625 C4122 ) C2743_=_C2777( C2743 C2777 ) C2743_=_C2795( C2743 C2795 ) C2743_=_C3130( C2743 C3130 ) C2743_=_C3185( C2743 C3185 ) \nC2743_=_C3251( C2743 C3251 ) C2743_=_C3347( C2743 C3347 ) C2743_=_C3512( C2743 C3512 ) C2743_=_C3586( C2743 C3586 ) C2743_=_C3648( C2743 C3648 ) C2743_=_C3696( C2743 C3696 ) \nC2743_=_C3721( C2743 C3721 ) C2743_=_C3750( C2743 C3750 ) C2743_=_C3871( C2743 C3871 ) C2743_=_C3889( C2743 C3889 ) C2743_=_C3896( C2743 C3896 ) C2743_=_C4030( C2743 C4030 ) \nC2743_=_C4090( C2743 C4090 ) C2743_=_C4101( C2743 C4101 ) C2743_=_C4121( C2743 C4121 ) C2743_=_C4122( C2743 C4122 ) C2777_=_C2795( C2777 C2795 ) C2777_=_C3130( C2777 C3130 ) \nC2777_=_C3185( C2777 C3185 ) C2777_=_C3251( C2777 C3251 ) C2777_=_C3347( C2777 C3347 ) C2777_=_C3512( C2777 C3512 ) C2777_=_C3586( C2777 C3586 ) C2777_=_C3648( C2777 C3648 ) \nC2777_=_C3696( C2777 C3696 ) C2777_=_C3721( C2777 C3721 ) C2777_=_C3750( C2777 C3750 ) C2777_=_C3871( C2777 C3871 ) C2777_=_C3889( C2777 C3889 ) C2777_=_C3896( C2777 C3896 ) \nC2777_=_C4030( C2777 C4030 ) C2777_=_C4090( C2777 C4090 ) C2777_=_C4101( C2777 C4101 ) C2777_=_C4121( C2777 C4121 ) C2777_=_C4122( C2777 C4122 ) C2795_=_C3130( C2795 C3130 ) \nC2795_=_C3185( C2795 C3185 ) C2795_=_C3251( C2795 C3251 ) C2795_=_C3347( C2795 C3347 ) C2795_=_C3512( C2795 C3512 ) C2795_=_C3586( C2795 C3586 ) C2795_=_C3648( C2795 C3648 ) \nC2795_=_C3696( C2795 C3696 ) C2795_=_C3721( C2795 C3721 ) C2795_=_C3750( C2795 C3750 ) C2795_=_C3871( C2795 C3871 ) C2795_=_C3889( C2795 C3889 ) C2795_=_C3896( C2795 C3896 ) \nC2795_=_C4030( C2795 C4030 ) C2795_=_C4090( C2795 C4090 ) C2795_=_C4101( C2795 C4101 ) C2795_=_C4121( C2795 C4121 ) C2795_=_C4122( C2795 C4122 ) C2989_=_C3037( C2989 C3037 ) \nC2989_=_C3249( C2989 C3249 ) C2989_=_C3296( C2989 C3296 ) C2989_=_C3345( C2989 C3345 ) C2989_=_C3394( C2989 C3394 ) C2989_=_C3693( C2989 C3693 ) C2989_=_C3887( C2989 C3887 ) \nC2989_=_C3970( C2989 C3970 ) C2989_=_C3992( C2989 C3992 ) C2989_=_C4090( C2989 C4090 ) C2989_=_C4091( C2989 C4091 ) C2989_=_C4092( C2989 C4092 ) C2989_=_C4093( C2989 C4093 ) \nC2989_=_C4094( C2989 C4094 ) C3037_=_C3249( C3037 C3249 ) C3037_=_C3296( C3037 C3296 ) C3037_=_C3345( C3037 C3345 ) C3037_=_C3394( C3037 C3394 ) C3037_=_C3693( C3037 C3693 ) \nC3037_=_C3887( C3037 C3887 ) C3037_=_C3970( C3037 C3970 ) C3037_=_C3992( C3037 C3992 ) C3037_=_C4090( C3037 C4090 ) C3037_=_C4091( C3037 C4091 ) C3037_=_C4092( C3037 C4092 ) \nC3037_=_C4093( C3037 C4093 ) C3037_=_C4094( C3037 C4094 ) C3130_=_C3185( C3130 C3185 ) C3130_=_C3251( C3130 C3251 ) C3130_=_C3347( C3130 C3347 ) C3130_=_C3512( C3130 C3512 ) \nC3130_=_C3586( C3130 C3586 ) C3130_=_C3648( C3130 C3648 ) C3130_=_C3696( C3130 C3696 ) C3130_=_C3721( C3130 C3721 ) C3130_=_C3750( C3130 C3750 ) C3130_=_C3871( C3130 C3871 ) \nC3130_=_C3889( C3130 C3889 ) C3130_=_C3896( C3130 C3896 ) C3130_=_C4030( C3130 C4030 ) C3130_=_C4090( C3130 C4090 ) C3130_=_C4101( C3130 C4101 ) C3130_=_C4121( C3130 C4121 ) \nC3130_=_C4122( C3130 C4122 ) C3185_=_C3251( C3185 C3251 ) C3185_=_C3347(</w:t>
      </w:r>
    </w:p>
    <w:p>
      <w:pPr>
        <w:pStyle w:val="PreformattedText"/>
        <w:bidi w:val="0"/>
        <w:spacing w:before="0" w:after="0"/>
        <w:jc w:val="left"/>
        <w:rPr/>
      </w:pPr>
      <w:r>
        <w:rPr/>
        <w:t xml:space="preserve"> </w:t>
      </w:r>
      <w:r>
        <w:rPr/>
        <w:t>C3185 C3347 ) C3185_=_C3512( C3185 C3512 ) C3185_=_C3586( C3185 C3586 ) C3185_=_C3648( C3185 C3648 ) \nC3185_=_C3696( C3185 C3696 ) C3185_=_C3721( C3185 C3721 ) C3185_=_C3750( C3185 C3750 ) C3185_=_C3871( C3185 C3871 ) C3185_=_C3889( C3185 C3889 ) C3185_=_C3896( C3185 C3896 ) \nC3185_=_C4030( C3185 C4030 ) C3185_=_C4090( C3185 C4090 ) C3185_=_C4101( C3185 C4101 ) C3185_=_C4121( C3185 C4121 ) C3185_=_C4122( C3185 C4122 ) C3249_=_C3251( C3249 C3251 ) \nC3249_=_C3296( C3249 C3296 ) C3249_=_C3345( C3249 C3345 ) C3249_=_C3394( C3249 C3394 ) C3249_=_C3693( C3249 C3693 ) C3249_=_C3887( C3249 C3887 ) C3249_=_C3970( C3249 C3970 ) \nC3249_=_C3992( C3249 C3992 ) C3249_=_C4090( C3249 C4090 ) C3249_=_C4091( C3249 C4091 ) C3249_=_C4092( C3249 C4092 ) C3249_=_C4093( C3249 C4093 ) C3249_=_C4094( C3249 C4094 ) \nC3251_=_C3347( C3251 C3347 ) C3251_=_C3512( C3251 C3512 ) C3251_=_C3586( C3251 C3586 ) C3251_=_C3648( C3251 C3648 ) C3251_=_C3696( C3251 C3696 ) C3251_=_C3721( C3251 C3721 ) \nC3251_=_C3750( C3251 C3750 ) C3251_=_C3871( C3251 C3871 ) C3251_=_C3889( C3251 C3889 ) C3251_=_C3896( C3251 C3896 ) C3251_=_C4030( C3251 C4030 ) C3251_=_C4090( C3251 C4090 ) \nC3251_=_C4101( C3251 C4101 ) C3251_=_C4121( C3251 C4121 ) C3251_=_C4122( C3251 C4122 ) C3296_=_C3345( C3296 C3345 ) C3296_=_C3394( C3296 C3394 ) C3296_=_C3693( C3296 C3693 ) \nC3296_=_C3887( C3296 C3887 ) C3296_=_C3970( C3296 C3970 ) C3296_=_C3992( C3296 C3992 ) C3296_=_C4090( C3296 C4090 ) C3296_=_C4091( C3296 C4091 ) C3296_=_C4092( C3296 C4092 ) \nC3296_=_C4093( C3296 C4093 ) C3296_=_C4094( C3296 C4094 ) C3345_=_C3347( C3345 C3347 ) C3345_=_C3394( C3345 C3394 ) C3345_=_C3693( C3345 C3693 ) C3345_=_C3887( C3345 C3887 ) \nC3345_=_C3970( C3345 C3970 ) C3345_=_C3992( C3345 C3992 ) C3345_=_C4090( C3345 C4090 ) C3345_=_C4091( C3345 C4091 ) C3345_=_C4092( C3345 C4092 ) C3345_=_C4093( C3345 C4093 ) \nC3345_=_C4094( C3345 C4094 ) C3347_=_C3512( C3347 C3512 ) C3347_=_C3586( C3347 C3586 ) C3347_=_C3648( C3347 C3648 ) C3347_=_C3696( C3347 C3696 ) C3347_=_C3721( C3347 C3721 ) \nC3347_=_C3750( C3347 C3750 ) C3347_=_C3871( C3347 C3871 ) C3347_=_C3889( C3347 C3889 ) C3347_=_C3896( C3347 C3896 ) C3347_=_C4030( C3347 C4030 ) C3347_=_C4090( C3347 C4090 ) \nC3347_=_C4101( C3347 C4101 ) C3347_=_C4121( C3347 C4121 ) C3347_=_C4122( C3347 C4122 ) C3394_=_C3693( C3394 C3693 ) C3394_=_C3887( C3394 C3887 ) C3394_=_C3970( C3394 C3970 ) \nC3394_=_C3992( C3394 C3992 ) C3394_=_C4090( C3394 C4090 ) C3394_=_C4091( C3394 C4091 ) C3394_=_C4092( C3394 C4092 ) C3394_=_C4093( C3394 C4093 ) C3394_=_C4094( C3394 C4094 ) \nC3512_=_C3586( C3512 C3586 ) C3512_=_C3648( C3512 C3648 ) C3512_=_C3696( C3512 C3696 ) C3512_=_C3721( C3512 C3721 ) C3512_=_C3750( C3512 C3750 ) C3512_=_C3871( C3512 C3871 ) \nC3512_=_C3889( C3512 C3889 ) C3512_=_C3896( C3512 C3896 ) C3512_=_C4030( C3512 C4030 ) C3512_=_C4090( C3512 C4090 ) C3512_=_C4101( C3512 C4101 ) C3512_=_C4121( C3512 C4121 ) \nC3512_=_C4122( C3512 C4122 ) C3586_=_C3648( C3586 C3648 ) C3586_=_C3696( C3586 C3696 ) C3586_=_C3721( C3586 C3721 ) C3586_=_C3750( C3586 C3750 ) C3586_=_C3871( C3586 C3871 ) \nC3586_=_C3889( C3586 C3889 ) C3586_=_C3896( C3586 C3896 ) C3586_=_C4030( C3586 C4030 ) C3586_=_C4090( C3586 C4090 ) C3586_=_C4101( C3586 C4101 ) C3586_=_C4121( C3586 C4121 ) \nC3586_=_C4122( C3586 C4122 ) C3648_=_C3696( C3648 C3696 ) C3648_=_C3721( C3648 C3721 ) C3648_=_C3750( C3648 C3750 ) C3648_=_C3871( C3648 C3871 ) C3648_=_C3889( C3648 C3889 ) \nC3648_=_C3896( C3648 C3896 ) C3648_=_C4030( C3648 C4030 ) C3648_=_C4090( C3648 C4090 ) C3648_=_C4101( C3648 C4101 ) C3648_=_C4121( C3648 C4121 ) C3648_=_C4122( C3648 C4122 ) \nC3693_=_C3696( C3693 C3696 ) C3693_=_C3887( C3693 C3887 ) C3693_=_C3970( C3693 C3970 ) C3693_=_C3992( C3693 C3992 ) C3693_=_C4090( C3693 C4090 ) C3693_=_C4091( C3693 C4091 ) \nC3693_=_C4092( C3693 C4092 ) C3693_=_C4093( C3693 C4093 ) C3693_=_C4094( C3693 C4094 ) C3696_=_C3721( C3696 C3721 ) C3696_=_C3750( C3696 C3750 ) C3696_=_C3871( C3696 C3871 ) \nC3696_=_C3889( C3696 C3889 ) C3696_=_C3896( C3696 C3896 ) C3696_=_C4030( C3696 C4030 ) C3696_=_C4090( C3696 C4090 ) C3696_=_C4101( C3696 C4101 ) C3696_=_C4121( C3696 C4121 ) \nC3696_=_C4122( C3696 C4122 ) C3721_=_C3750( C3721 C3750 ) C3721_=_C3871( C3721 C3871 ) C3721_=_C3889( C3721 C3889 ) C3721_=_C3896( C3721 C3896 ) C3721_=_C4030( C3721 C4030 ) \nC3721_=_C4090( C3721 C4090 ) C3721_=_C4101( C3721 C4101 ) C3721_=_C4121( C3721 C4121 ) C3721_=_C4122( C3721 C4122 ) C3750_=_C3871( C3750 C3871 ) C3750_=_C3889( C3750 C3889 ) \nC3750_=_C3896( C3750 C3896 ) C3750_=_C4030( C3750 C4030 ) C3750_=_C4090( C3750 C4090 ) C3750_=_C4101( C3750 C4101 ) C3750_=_C4121( C3750 C4121 ) C3750_=_C4122( C3750 C4122 ) \nC3871_=_C3889( C3871 C3889 ) C3871_=_C3896( C3871 C3896 ) C3871_=_C4030( C3871 C4030 ) C3871_=_C4090( C3871 C4090 ) C3871_=_C4101( C3871 C4101 ) C3871_=_C4121( C3871 C4121 ) \nC3871_=_C4122( C3871 C4122 ) C3887_=_C3889( C3887 C3889 ) C3887_=_C3970( C3887 C3970 ) C3887_=_C3992( C3887 C3992 ) C3887_=_C4090( C3887 C4090 ) C3887_=_C4091( C3887 C4091 ) \nC3887_=_C4092( C3887 C4092 ) C3887_=_C4093( C3887 C4093 ) C3887_=_C4094( C3887 C4094 ) C3889_=_C3896( C3889 C3896 ) C3889_=_C4030( C3889 C4030 ) C3889_=_C4090( C3889 C4090 ) \nC3889_=_C4101( C3889 C4101 ) C3889_=_C4121( C3889 C4121 ) C3889_=_C4122( C3889 C4122 ) C3896_=_C4030( C3896 C4030 ) C3896_=_C4090( C3896 C4090 ) C3896_=_C4101( C3896 C4101 ) \nC3896_=_C4121( C3896 C4121 ) C3896_=_C4122( C3896 C4122 ) C3970_=_C3992( C3970 C3992 ) C3970_=_C4090( C3970 C4090 ) C3970_=_C4091( C3970 C4091 ) C3970_=_C4092( C3970 C4092 ) \nC3970_=_C4093( C3970 C4093 ) C3970_=_C4094( C3970 C4094 ) C3992_=_C4090( C3992 C4090 ) C3992_=_C4091( C3992 C4091 ) C3992_=_C4092( C3992 C4092 ) C3992_=_C4093( C3992 C4093 ) \nC3992_=_C4094( C3992 C4094 ) C4030_=_C4090( C4030 C4090 ) C4030_=_C4101( C4030 C4101 ) C4030_=_C4121( C4030 C4121 ) C4030_=_C4122( C4030 C4122 ) C4090_=_C4091( C4090 C4091 ) \nC4090_=_C4092( C4090 C4092 ) C4090_=_C4093( C4090 C4093 ) C4090_=_C4094( C4090 C4094 ) C4090_=_C4101( C4090 C4101 ) C4090_=_C4121( C4090 C4121 ) C4090_=_C4122( C4090 C4122 ) \nC4091_=_C4092( C4091 C4092 ) C4091_=_C4093( C4091 C4093 ) C4091_=_C4094( C4091 C4094 ) C4092_=_C4093( C4092 C4093 ) C4092_=_C4094( C4092 C4094 ) C4093_=_C4094( C4093 C4094 ) \nC4094_=_C4122( C4094 C4122 ) C4101_=_C4121( C4101 C4121 ) C4101_=_C4122( C4101 C4122 ) C4121_=_C4122( C4121 C4122 ) "];131-&gt;206[label="58: C25 C51 C75 C146 C186 \nC354 C383 C608 C930 C1114 C1115 \nC1264 C1339 C1407 C1665 C1838 C1970 \nC1971 C2259 C2512 C2514 C2546 C2547 \nC2625 C2743 C2777 C2795 C2989 C3037 \nC3130 C3185 C3249 C3251 C3296 C3345 \nC3347 C3394 C3512 C3586 C3648 C3693 \nC3696 C3721 C3750 C3871 C3887 C3889 \nC3896 C3970 C3992 C4030 C4091 C4092 \nC4093 C4094 C4101 C4121 C4122 \n821: C25_=_C51 ,C25_=_C75 ,C25_=_C146 ,C25_=_C186 ,C25_=_C354 ,\nC25_=_C383 ,C25_=_C930 ,C25_=_C1114 ,C25_=_C1264 ,C25_=_C1838 ,C25_=_C1970 ,\nC25_=_C2259 ,C25_=_C2512 ,C25_=_C2546 ,C25_=_C2989 ,C25_=_C3037 ,C25_=_C3249 ,\nC25_=_C3296 ,C25_=_C3345 ,C25_=_C3394 ,C25_=_C3693 ,C25_=_C3887 ,C25_=_C3970 ,\nC25_=_C3992 ,C25_=_C4091 ,C25_=_C4092 ,C25_=_C4093 ,C25_=_C4094 ,C51_=_C75 ,\nC51_=_C146 ,C51_=_C186 ,C51_=_C354 ,C51_=_C383 ,C51_=_C930 ,C51_=_C1114 ,\nC51_=_C1264 ,C51_=_C1838 ,C51_=_C1970 ,C51_=_C2259 ,C51_=_C2512 ,C51_=_C2546 ,\nC51_=_C2989 ,C51_=_C3037 ,C51_=_C3249 ,C51_=_C3296 ,C51_=_C3345 ,C51_=_C3394 ,\nC51_=_C3693 ,C51_=_C3887 ,C51_=_C3970 ,C51_=_C3992 ,C51_=_C4091 ,C51_=_C4092 ,\nC51_=_C4093 ,C51_=_C4094 ,C75_=_C146 ,C75_=_C186 ,C75_=_C354 ,C75_=_C383 ,\nC75_=_C930 ,C75_=_C1114 ,C75_=_C1264 ,C75_=_C1838 ,C75_=_C1970 ,C75_=_C2259 ,\nC75_=_C2512 ,C75_=_C2546 ,C75_=_C2989 ,C75_=_C3037 ,C75_=_C3249 ,C75_=_C3296 ,\nC75_=_C3345 ,C75_=_C3394 ,C75_=_C3693 ,C75_=_C3887 ,C75_=_C3970 ,C75_=_C3992 ,\nC75_=_C4091 ,C75_=_C4092 ,C75_=_C4093 ,C75_=_C4094 ,C146_=_C186 ,C146_=_C354 ,\nC146_=_C383 ,C146_=_C930 ,C146_=_C1114 ,C146_=_C1264 ,C146_=_C1838 ,C146_=_C1970 ,\nC146_=_C2259 ,C146_=_C2512 ,C146_=_C2546 ,C146_=_C2989 ,C146_=_C3037 ,C146_=_C3249 ,\nC146_=_C3296 ,C146_=_C3345 ,C146_=_C3394 ,C146_=_C3693 ,C146_=_C3887 ,C146_=_C3970 ,\nC146_=_C3992 ,C146_=_C4091 ,C146_=_C4092 ,C146_=_C4093 ,C146_=_C4094 ,C186_=_C354 ,\nC186_=_C383 ,C186_=_C930 ,C186_=_C1114 ,C186_=_C1264 ,C186_=_C1838 ,C186_=_C1970 ,\nC186_=_C2259 ,C186_=_C2512 ,C186_=_C2546 ,C186_=_C2989 ,C186_=_C3037 ,C186_=_C3249 ,\nC186_=_C3296 ,C186_=_C3345 ,C186_=_C3394 ,C186_=_C3693 ,C186_=_C3887 ,C186_=_C3970 ,\nC186_=_C3992 ,C186_=_C4091 ,C186_=_C4092 ,C186_=_C4093 ,C186_=_C4094 ,C354_=_C383 ,\nC354_=_C930 ,C354_=_C1114 ,C354_=_C1264 ,C354_=_C1838 ,C354_=_C1970 ,C354_=_C2259 ,\nC354_=_C2512 ,C354_=_C2546 ,C354_=_C2989 ,C354_=_C3037 ,C354_=_C3249 ,C354_=_C3296 ,\nC354_=_C3345 ,C354_=_C3394 ,C354_=_C3693 ,C354_=_C3887 ,C354_=_C3970 ,C354_=_C3992 ,\nC354_=_C4091 ,C354_=_C4092 ,C354_=_C4093 ,C354_=_C4094 ,C383_=_C930 ,C383_=_C1114 ,\nC383_=_C1264 ,C383_=_C1838 ,C383_=_C1970 ,C383_=_C2259 ,C383_=_C2512 ,C383_=_C2546 ,\nC383_=_C2989 ,C383_=_C3037 ,C383_=_C3249 ,C383_=_C3296 ,C383_=_C3345 ,C383_=_C3394 ,\nC383_=_C3693 ,C383_=_C3887 ,C383_=_C3970 ,C383_=_C3992 ,C383_=_C4091 ,C383_=_C4092 ,\nC383_=_C4093 ,C383_=_C4094 ,C608_=_C1115 ,C608_=_C1339 ,C608_=_C1407 ,C608_=_C1665 ,\nC608_=_C1971 ,C608_=_C2514 ,C608_=_C2547 ,C608_=_C2625 ,C608_=_C2743 ,C608_=_C2777 ,\nC608_=_C2795 ,C608_=_C3130 ,C608_=_C3185 ,C608_=_C3251 ,C608_=_C3347 ,C608_=_C3512 ,\nC608_=_C3586 ,C608_=_C3648 ,C608_=_C3696 ,C608_=_C3721 ,C608_=_C3750 ,C608_=_C3871 ,\nC608_=_C3889 ,C608_=_C3896 ,C608_=_C4030 ,C608_=_C4101 ,C608_=_C4121 ,C608_=_C4122 ,\nC930_=_C1114 ,C930_=_C1264 ,C930_=_C1838 ,C930_=_C1970 ,C930_=_C2259 ,C930_=_C2512 ,\nC930_=_C2546 ,C930_=_C2989 ,C930_=_C3037 ,C930_=_C3249 ,C930_=_C3296 ,C930_=_C3345 ,\nC930_=_C3394 ,C930_=_C3693 ,C930_=_C3887 ,C930_=_C3970 ,C930_=_C3992 ,C930_=_C4091 ,\nC930_=_C4092 ,C930_=_C4093 ,C930_=_C4094 ,C1114_=_C1115 ,C1114_=_C1264 ,C1114_=_C1838</w:t>
      </w:r>
    </w:p>
    <w:p>
      <w:pPr>
        <w:pStyle w:val="PreformattedText"/>
        <w:bidi w:val="0"/>
        <w:spacing w:before="0" w:after="0"/>
        <w:jc w:val="left"/>
        <w:rPr/>
      </w:pPr>
      <w:r>
        <w:rPr/>
        <w:t xml:space="preserve"> </w:t>
      </w:r>
      <w:r>
        <w:rPr/>
        <w:t>,\nC1114_=_C1970 ,C1114_=_C2259 ,C1114_=_C2512 ,C1114_=_C2546 ,C1114_=_C2989 ,C1114_=_C3037 ,\nC1114_=_C3249 ,C1114_=_C3296 ,C1114_=_C3345 ,C1114_=_C3394 ,C1114_=_C3693 ,C1114_=_C3887 ,\nC1114_=_C3970 ,C1114_=_C3992 ,C1114_=_C4091 ,C1114_=_C4092 ,C1114_=_C4093 ,C1114_=_C4094 ,\nC1115_=_C1339 ,C1115_=_C1407 ,C1115_=_C1665 ,C1115_=_C1971 ,C1115_=_C2514 ,C1115_=_C2547 ,\nC1115_=_C2625 ,C1115_=_C2743 ,C1115_=_C2777 ,C1115_=_C2795 ,C1115_=_C3130 ,C1115_=_C3185 ,\nC1115_=_C3251 ,C1115_=_C3347 ,C1115_=_C3512 ,C1115_=_C3586 ,C1115_=_C3648 ,C1115_=_C3696 ,\nC1115_=_C3721 ,C1115_=_C3750 ,C1115_=_C3871 ,C1115_=_C3889 ,C1115_=_C3896 ,C1115_=_C4030 ,\nC1115_=_C4101 ,C1115_=_C4121 ,C1115_=_C4122 ,C1264_=_C1838 ,C1264_=_C1970 ,C1264_=_C2259 ,\nC1264_=_C2512 ,C1264_=_C2546 ,C1264_=_C2989 ,C1264_=_C3037 ,C1264_=_C3249 ,C1264_=_C3296 ,\nC1264_=_C3345 ,C1264_=_C3394 ,C1264_=_C3693 ,C1264_=_C3887 ,C1264_=_C3970 ,C1264_=_C3992 ,\nC1264_=_C4091 ,C1264_=_C4092 ,C1264_=_C4093 ,C1264_=_C4094 ,C1339_=_C1407 ,C1339_=_C1665 ,\nC1339_=_C1971 ,C1339_=_C2514 ,C1339_=_C2547 ,C1339_=_C2625 ,C1339_=_C2743 ,C1339_=_C2777 ,\nC1339_=_C2795 ,C1339_=_C3130 ,C1339_=_C3185 ,C1339_=_C3251 ,C1339_=_C3347 ,C1339_=_C3512 ,\nC1339_=_C3586 ,C1339_=_C3648 ,C1339_=_C3696 ,C1339_=_C3721 ,C1339_=_C3750 ,C1339_=_C3871 ,\nC1339_=_C3889 ,C1339_=_C3896 ,C1339_=_C4030 ,C1339_=_C4101 ,C1339_=_C4121 ,C1339_=_C4122 ,\nC1407_=_C1665 ,C1407_=_C1971 ,C1407_=_C2514 ,C1407_=_C2547 ,C1407_=_C2625 ,C1407_=_C2743 ,\nC1407_=_C2777 ,C1407_=_C2795 ,C1407_=_C3130 ,C1407_=_C3185 ,C1407_=_C3251 ,C1407_=_C3347 ,\nC1407_=_C3512 ,C1407_=_C3586 ,C1407_=_C3648 ,C1407_=_C3696 ,C1407_=_C3721 ,C1407_=_C3750 ,\nC1407_=_C3871 ,C1407_=_C3889 ,C1407_=_C3896 ,C1407_=_C4030 ,C1407_=_C4101 ,C1407_=_C4121 ,\nC1407_=_C4122 ,C1665_=_C1971 ,C1665_=_C2514 ,C1665_=_C2547 ,C1665_=_C2625 ,C1665_=_C2743 ,\nC1665_=_C2777 ,C1665_=_C2795 ,C1665_=_C3130 ,C1665_=_C3185 ,C1665_=_C3251 ,C1665_=_C3347 ,\nC1665_=_C3512 ,C1665_=_C3586 ,C1665_=_C3648 ,C1665_=_C3696 ,C1665_=_C3721 ,C1665_=_C3750 ,\nC1665_=_C3871 ,C1665_=_C3889 ,C1665_=_C3896 ,C1665_=_C4030 ,C1665_=_C4101 ,C1665_=_C4121 ,\nC1665_=_C4122 ,C1838_=_C1970 ,C1838_=_C2259 ,C1838_=_C2512 ,C1838_=_C2546 ,C1838_=_C2989 ,\nC1838_=_C3037 ,C1838_=_C3249 ,C1838_=_C3296 ,C1838_=_C3345 ,C1838_=_C3394 ,C1838_=_C3693 ,\nC1838_=_C3887 ,C1838_=_C3970 ,C1838_=_C3992 ,C1838_=_C4091 ,C1838_=_C4092 ,C1838_=_C4093 ,\nC1838_=_C4094 ,C1970_=_C1971 ,C1970_=_C2259 ,C1970_=_C2512 ,C1970_=_C2546 ,C1970_=_C2989 ,\nC1970_=_C3037 ,C1970_=_C3249 ,C1970_=_C3296 ,C1970_=_C3345 ,C1970_=_C3394 ,C1970_=_C3693 ,\nC1970_=_C3887 ,C1970_=_C3970 ,C1970_=_C3992 ,C1970_=_C4091 ,C1970_=_C4092 ,C1970_=_C4093 ,\nC1970_=_C4094 ,C1971_=_C2514 ,C1971_=_C2547 ,C1971_=_C2625 ,C1971_=_C2743 ,C1971_=_C2777 ,\nC1971_=_C2795 ,C1971_=_C3130 ,C1971_=_C3185 ,C1971_=_C3251 ,C1971_=_C3347 ,C1971_=_C3512 ,\nC1971_=_C3586 ,C1971_=_C3648 ,C1971_=_C3696 ,C1971_=_C3721 ,C1971_=_C3750 ,C1971_=_C3871 ,\nC1971_=_C3889 ,C1971_=_C3896 ,C1971_=_C4030 ,C1971_=_C4101 ,C1971_=_C4121 ,C1971_=_C4122 ,\nC2259_=_C2512 ,C2259_=_C2546 ,C2259_=_C2989 ,C2259_=_C3037 ,C2259_=_C3249 ,C2259_=_C3296 ,\nC2259_=_C3345 ,C2259_=_C3394 ,C2259_=_C3693 ,C2259_=_C3887 ,C2259_=_C3970 ,C2259_=_C3992 ,\nC2259_=_C4091 ,C2259_=_C4092 ,C2259_=_C4093 ,C2259_=_C4094 ,C2512_=_C2514 ,C2512_=_C2546 ,\nC2512_=_C2989 ,C2512_=_C3037 ,C2512_=_C3249 ,C2512_=_C3296 ,C2512_=_C3345 ,C2512_=_C3394 ,\nC2512_=_C3693 ,C2512_=_C3887 ,C2512_=_C3970 ,C2512_=_C3992 ,C2512_=_C4091 ,C2512_=_C4092 ,\nC2512_=_C4093 ,C2512_=_C4094 ,C2514_=_C2547 ,C2514_=_C2625 ,C2514_=_C2743 ,C2514_=_C2777 ,\nC2514_=_C2795 ,C2514_=_C3130 ,C2514_=_C3185 ,C2514_=_C3251 ,C2514_=_C3347 ,C2514_=_C3512 ,\nC2514_=_C3586 ,C2514_=_C3648 ,C2514_=_C3696 ,C2514_=_C3721 ,C2514_=_C3750 ,C2514_=_C3871 ,\nC2514_=_C3889 ,C2514_=_C3896 ,C2514_=_C4030 ,C2514_=_C4101 ,C2514_=_C4121 ,C2514_=_C4122 ,\nC2546_=_C2547 ,C2546_=_C2989 ,C2546_=_C3037 ,C2546_=_C3249 ,C2546_=_C3296 ,C2546_=_C3345 ,\nC2546_=_C3394 ,C2546_=_C3693 ,C2546_=_C3887 ,C2546_=_C3970 ,C2546_=_C3992 ,C2546_=_C4091 ,\nC2546_=_C4092 ,C2546_=_C4093 ,C2546_=_C4094 ,C2547_=_C2625 ,C2547_=_C2743 ,C2547_=_C2777 ,\nC2547_=_C2795 ,C2547_=_C3130 ,C2547_=_C3185 ,C2547_=_C3251 ,C2547_=_C3347 ,C2547_=_C3512 ,\nC2547_=_C3586 ,C2547_=_C3648 ,C2547_=_C3696 ,C2547_=_C3721 ,C2547_=_C3750 ,C2547_=_C3871 ,\nC2547_=_C3889 ,C2547_=_C3896 ,C2547_=_C4030 ,C2547_=_C4101 ,C2547_=_C4121 ,C2547_=_C4122 ,\nC2625_=_C2743 ,C2625_=_C2777 ,C2625_=_C2795 ,C2625_=_C3130 ,C2625_=_C3185 ,C2625_=_C3251 ,\nC2625_=_C3347 ,C2625_=_C3512 ,C2625_=_C3586 ,C2625_=_C3648 ,C2625_=_C3696 ,C2625_=_C3721 ,\nC2625_=_C3750 ,C2625_=_C3871 ,C2625_=_C3889 ,C2625_=_C3896 ,C2625_=_C4030 ,C2625_=_C4101 ,\nC2625_=_C4121 ,C2625_=_C4122 ,C2743_=_C2777 ,C2743_=_C2795 ,C2743_=_C3130 ,C2743_=_C3185 ,\nC2743_=_C3251 ,C2743_=_C3347 ,C2743_=_C3512 ,C2743_=_C3586 ,C2743_=_C3648 ,C2743_=_C3696 ,\nC2743_=_C3721 ,C2743_=_C3750 ,C2743_=_C3871 ,C2743_=_C3889 ,C2743_=_C3896 ,C2743_=_C4030 ,\nC2743_=_C4101 ,C2743_=_C4121 ,C2743_=_C4122 ,C2777_=_C2795 ,C2777_=_C3130 ,C2777_=_C3185 ,\nC2777_=_C3251 ,C2777_=_C3347 ,C2777_=_C3512 ,C2777_=_C3586 ,C2777_=_C3648 ,C2777_=_C3696 ,\nC2777_=_C3721 ,C2777_=_C3750 ,C2777_=_C3871 ,C2777_=_C3889 ,C2777_=_C3896 ,C2777_=_C4030 ,\nC2777_=_C4101 ,C2777_=_C4121 ,C2777_=_C4122 ,C2795_=_C3130 ,C2795_=_C3185 ,C2795_=_C3251 ,\nC2795_=_C3347 ,C2795_=_C3512 ,C2795_=_C3586 ,C2795_=_C3648 ,C2795_=_C3696 ,C2795_=_C3721 ,\nC2795_=_C3750 ,C2795_=_C3871 ,C2795_=_C3889 ,C2795_=_C3896 ,C2795_=_C4030 ,C2795_=_C4101 ,\nC2795_=_C4121 ,C2795_=_C4122 ,C2989_=_C3037 ,C2989_=_C3249 ,C2989_=_C3296 ,C2989_=_C3345 ,\nC2989_=_C3394 ,C2989_=_C3693 ,C2989_=_C3887 ,C2989_=_C3970 ,C2989_=_C3992 ,C2989_=_C4091 ,\nC2989_=_C4092 ,C2989_=_C4093 ,C2989_=_C4094 ,C3037_=_C3249 ,C3037_=_C3296 ,C3037_=_C3345 ,\nC3037_=_C3394 ,C3037_=_C3693 ,C3037_=_C3887 ,C3037_=_C3970 ,C3037_=_C3992 ,C3037_=_C4091 ,\nC3037_=_C4092 ,C3037_=_C4093 ,C3037_=_C4094 ,C3130_=_C3185 ,C3130_=_C3251 ,C3130_=_C3347 ,\nC3130_=_C3512 ,C3130_=_C3586 ,C3130_=_C3648 ,C3130_=_C3696 ,C3130_=_C3721 ,C3130_=_C3750 ,\nC3130_=_C3871 ,C3130_=_C3889 ,C3130_=_C3896 ,C3130_=_C4030 ,C3130_=_C4101 ,C3130_=_C4121 ,\nC3130_=_C4122 ,C3185_=_C3251 ,C3185_=_C3347 ,C3185_=_C3512 ,C3185_=_C3586 ,C3185_=_C3648 ,\nC3185_=_C3696 ,C3185_=_C3721 ,C3185_=_C3750 ,C3185_=_C3871 ,C3185_=_C3889 ,C3185_=_C3896 ,\nC3185_=_C4030 ,C3185_=_C4101 ,C3185_=_C4121 ,C3185_=_C4122 ,C3249_=_C3251 ,C3249_=_C3296 ,\nC3249_=_C3345 ,C3249_=_C3394 ,C3249_=_C3693 ,C3249_=_C3887 ,C3249_=_C3970 ,C3249_=_C3992 ,\nC3249_=_C4091 ,C3249_=_C4092 ,C3249_=_C4093 ,C3249_=_C4094 ,C3251_=_C3347 ,C3251_=_C3512 ,\nC3251_=_C3586 ,C3251_=_C3648 ,C3251_=_C3696 ,C3251_=_C3721 ,C3251_=_C3750 ,C3251_=_C3871 ,\nC3251_=_C3889 ,C3251_=_C3896 ,C3251_=_C4030 ,C3251_=_C4101 ,C3251_=_C4121 ,C3251_=_C4122 ,\nC3296_=_C3345 ,C3296_=_C3394 ,C3296_=_C3693 ,C3296_=_C3887 ,C3296_=_C3970 ,C3296_=_C3992 ,\nC3296_=_C4091 ,C3296_=_C4092 ,C3296_=_C4093 ,C3296_=_C4094 ,C3345_=_C3347 ,C3345_=_C3394 ,\nC3345_=_C3693 ,C3345_=_C3887 ,C3345_=_C3970 ,C3345_=_C3992 ,C3345_=_C4091 ,C3345_=_C4092 ,\nC3345_=_C4093 ,C3345_=_C4094 ,C3347_=_C3512 ,C3347_=_C3586 ,C3347_=_C3648 ,C3347_=_C3696 ,\nC3347_=_C3721 ,C3347_=_C3750 ,C3347_=_C3871 ,C3347_=_C3889 ,C3347_=_C3896 ,C3347_=_C4030 ,\nC3347_=_C4101 ,C3347_=_C4121 ,C3347_=_C4122 ,C3394_=_C3693 ,C3394_=_C3887 ,C3394_=_C3970 ,\nC3394_=_C3992 ,C3394_=_C4091 ,C3394_=_C4092 ,C3394_=_C4093 ,C3394_=_C4094 ,C3512_=_C3586 ,\nC3512_=_C3648 ,C3512_=_C3696 ,C3512_=_C3721 ,C3512_=_C3750 ,C3512_=_C3871 ,C3512_=_C3889 ,\nC3512_=_C3896 ,C3512_=_C4030 ,C3512_=_C4101 ,C3512_=_C4121 ,C3512_=_C4122 ,C3586_=_C3648 ,\nC3586_=_C3696 ,C3586_=_C3721 ,C3586_=_C3750 ,C3586_=_C3871 ,C3586_=_C3889 ,C3586_=_C3896 ,\nC3586_=_C4030 ,C3586_=_C4101 ,C3586_=_C4121 ,C3586_=_C4122 ,C3648_=_C3696 ,C3648_=_C3721 ,\nC3648_=_C3750 ,C3648_=_C3871 ,C3648_=_C3889 ,C3648_=_C3896 ,C3648_=_C4030 ,C3648_=_C4101 ,\nC3648_=_C4121 ,C3648_=_C4122 ,C3693_=_C3696 ,C3693_=_C3887 ,C3693_=_C3970 ,C3693_=_C3992 ,\nC3693_=_C4091 ,C3693_=_C4092 ,C3693_=_C4093 ,C3693_=_C4094 ,C3696_=_C3721 ,C3696_=_C3750 ,\nC3696_=_C3871 ,C3696_=_C3889 ,C3696_=_C3896 ,C3696_=_C4030 ,C3696_=_C4101 ,C3696_=_C4121 ,\nC3696_=_C4122 ,C3721_=_C3750 ,C3721_=_C3871 ,C3721_=_C3889 ,C3721_=_C3896 ,C3721_=_C4030 ,\nC3721_=_C4101 ,C3721_=_C4121 ,C3721_=_C4122 ,C3750_=_C3871 ,C3750_=_C3889 ,C3750_=_C3896 ,\nC3750_=_C4030 ,C3750_=_C4101 ,C3750_=_C4121 ,C3750_=_C4122 ,C3871_=_C3889 ,C3871_=_C3896 ,\nC3871_=_C4030 ,C3871_=_C4101 ,C3871_=_C4121 ,C3871_=_C4122 ,C3887_=_C3889 ,C3887_=_C3970 ,\nC3887_=_C3992 ,C3887_=_C4091 ,C3887_=_C4092 ,C3887_=_C4093 ,C3887_=_C4094 ,C3889_=_C3896 ,\nC3889_=_C4030 ,C3889_=_C4101 ,C3889_=_C4121 ,C3889_=_C4122 ,C3896_=_C4030 ,C3896_=_C4101 ,\nC3896_=_C4121 ,C3896_=_C4122 ,C3970_=_C3992 ,C3970_=_C4091 ,C3970_=_C4092 ,C3970_=_C4093 ,\nC3970_=_C4094 ,C3992_=_C4091 ,C3992_=_C4092 ,C3992_=_C4093 ,C3992_=_C4094 ,C4030_=_C4101 ,\nC4030_=_C4121 ,C4030_=_C4122 ,C4091_=_C4092 ,C4091_=_C4093 ,C4091_=_C4094 ,C4092_=_C4093 ,\nC4092_=_C4094 ,C4093_=_C4094 ,C4094_=_C4122 ,C4101_=_C4121 ,C4101_=_C4122 ,C4121_=_C4122 ,"];207[shape=box, label="id:207 level: 6\n106: C772 C778 C852 C874 C896 \nC976 C1104 C1108 C1109 C1112 C1132 \nC1171 C1389 C1436 C1468 C1548 C1600 \nC1734 C1807 C1912 C1952 C1959 C1960 \nC1966 C1984 C2170 C2229 C2323 C2338 \nC2370 C2470 C2493 C2500 C2501 C2502 \nC2503 C2504 C2505 C2506 C2508 C2509 \nC2510 C2511 C2512 C2513 C2514 C2515 \nC2516 C2535 C2537 C2542 C2687 C2748 \nC2818 C2844 C2873 C2913 C2949 C2957 \nC3091 C3208 C3237 C3238 C3239 C3240 \nC3241 C3242 C3243 C3244 C3245 C3246 \nC3247 C3248 C3249 C3250 C3251 C3252 \nC3333 C3334 C3335 C3336 C3337 C3338 \nC3339 C3340 C3341 C3342 C3343 C3344 \nC3345 C3346 C3347 C3348 C3349 C3472 \nC3579 C3690 C3742 C3754 C3886 C3887 \nC3888 C3889 C3890 C3891 C3892 \n1507: C772_=_C778( C772 C778 ) C772_=_C852( C772 C852 ) C772_=_C896( C772 C896</w:t>
      </w:r>
    </w:p>
    <w:p>
      <w:pPr>
        <w:pStyle w:val="PreformattedText"/>
        <w:bidi w:val="0"/>
        <w:spacing w:before="0" w:after="0"/>
        <w:jc w:val="left"/>
        <w:rPr/>
      </w:pPr>
      <w:r>
        <w:rPr/>
        <w:t xml:space="preserve"> </w:t>
      </w:r>
      <w:r>
        <w:rPr/>
        <w:t>) C772_=_C1104( C772 C1104 ) C772_=_C1171( C772 C1171 ) \nC772_=_C1389( C772 C1389 ) C772_=_C1436( C772 C1436 ) C772_=_C1600( C772 C1600 ) C772_=_C1807( C772 C1807 ) C772_=_C1952( C772 C1952 ) C772_=_C2170( C772 C2170 ) \nC772_=_C2338( C772 C2338 ) C772_=_C2500( C772 C2500 ) C772_=_C2501( C772 C2501 ) C772_=_C2502( C772 C2502 ) C772_=_C2503( C772 C2503 ) C772_=_C2504( C772 C2504 ) \nC772_=_C2505( C772 C2505 ) C772_=_C2506( C772 C2506 ) C772_=_C2508( C772 C2508 ) C772_=_C2509( C772 C2509 ) C772_=_C2510( C772 C2510 ) C772_=_C2511( C772 C2511 ) \nC772_=_C2512( C772 C2512 ) C772_=_C2513( C772 C2513 ) C772_=_C2514( C772 C2514 ) C772_=_C2515( C772 C2515 ) C772_=_C2516( C772 C2516 ) C778_=_C976( C778 C976 ) \nC778_=_C1112( C778 C1112 ) C778_=_C1132( C778 C1132 ) C778_=_C1548( C778 C1548 ) C778_=_C1966( C778 C1966 ) C778_=_C2370( C778 C2370 ) C778_=_C2493( C778 C2493 ) \nC778_=_C2542( C778 C2542 ) C778_=_C2687( C778 C2687 ) C778_=_C2844( C778 C2844 ) C778_=_C2873( C778 C2873 ) C778_=_C2913( C778 C2913 ) C778_=_C2957( C778 C2957 ) \nC778_=_C3241( C778 C3241 ) C778_=_C3338( C778 C3338 ) C778_=_C3472( C778 C3472 ) C778_=_C3579( C778 C3579 ) C778_=_C3690( C778 C3690 ) C778_=_C3742( C778 C3742 ) \nC778_=_C3754( C778 C3754 ) C778_=_C3886( C778 C3886 ) C778_=_C3887( C778 C3887 ) C778_=_C3888( C778 C3888 ) C778_=_C3889( C778 C3889 ) C778_=_C3890( C778 C3890 ) \nC778_=_C3891( C778 C3891 ) C778_=_C3892( C778 C3892 ) C852_=_C896( C852 C896 ) C852_=_C1104( C852 C1104 ) C852_=_C1171( C852 C1171 ) C852_=_C1389( C852 C1389 ) \nC852_=_C1436( C852 C1436 ) C852_=_C1600( C852 C1600 ) C852_=_C1807( C852 C1807 ) C852_=_C1952( C852 C1952 ) C852_=_C2170( C852 C2170 ) C852_=_C2338( C852 C2338 ) \nC852_=_C2500( C852 C2500 ) C852_=_C2501( C852 C2501 ) C852_=_C2502( C852 C2502 ) C852_=_C2503( C852 C2503 ) C852_=_C2504( C852 C2504 ) C852_=_C2505( C852 C2505 ) \nC852_=_C2506( C852 C2506 ) C852_=_C2508( C852 C2508 ) C852_=_C2509( C852 C2509 ) C852_=_C2510( C852 C2510 ) C852_=_C2511( C852 C2511 ) C852_=_C2512( C852 C2512 ) \nC852_=_C2513( C852 C2513 ) C852_=_C2514( C852 C2514 ) C852_=_C2515( C852 C2515 ) C852_=_C2516( C852 C2516 ) C874_=_C1108( C874 C1108 ) C874_=_C1912( C874 C1912 ) \nC874_=_C1959( C874 C1959 ) C874_=_C2229( C874 C2229 ) C874_=_C2323( C874 C2323 ) C874_=_C2501( C874 C2501 ) C874_=_C2535( C874 C2535 ) C874_=_C2818( C874 C2818 ) \nC874_=_C2949( C874 C2949 ) C874_=_C3091( C874 C3091 ) C874_=_C3237( C874 C3237 ) C874_=_C3238( C874 C3238 ) C874_=_C3239( C874 C3239 ) C874_=_C3240( C874 C3240 ) \nC874_=_C3241( C874 C3241 ) C874_=_C3242( C874 C3242 ) C874_=_C3243( C874 C3243 ) C874_=_C3244( C874 C3244 ) C874_=_C3245( C874 C3245 ) C874_=_C3246( C874 C3246 ) \nC874_=_C3247( C874 C3247 ) C874_=_C3248( C874 C3248 ) C874_=_C3249( C874 C3249 ) C874_=_C3250( C874 C3250 ) C874_=_C3251( C874 C3251 ) C874_=_C3252( C874 C3252 ) \nC896_=_C1104( C896 C1104 ) C896_=_C1171( C896 C1171 ) C896_=_C1389( C896 C1389 ) C896_=_C1436( C896 C1436 ) C896_=_C1600( C896 C1600 ) C896_=_C1807( C896 C1807 ) \nC896_=_C1952( C896 C1952 ) C896_=_C2170( C896 C2170 ) C896_=_C2338( C896 C2338 ) C896_=_C2500( C896 C2500 ) C896_=_C2501( C896 C2501 ) C896_=_C2502( C896 C2502 ) \nC896_=_C2503( C896 C2503 ) C896_=_C2504( C896 C2504 ) C896_=_C2505( C896 C2505 ) C896_=_C2506( C896 C2506 ) C896_=_C2508( C896 C2508 ) C896_=_C2509( C896 C2509 ) \nC896_=_C2510( C896 C2510 ) C896_=_C2511( C896 C2511 ) C896_=_C2512( C896 C2512 ) C896_=_C2513( C896 C2513 ) C896_=_C2514( C896 C2514 ) C896_=_C2515( C896 C2515 ) \nC896_=_C2516( C896 C2516 ) C976_=_C1112( C976 C1112 ) C976_=_C1132( C976 C1132 ) C976_=_C1548( C976 C1548 ) C976_=_C1966( C976 C1966 ) C976_=_C2370( C976 C2370 ) \nC976_=_C2493( C976 C2493 ) C976_=_C2542( C976 C2542 ) C976_=_C2687( C976 C2687 ) C976_=_C2844( C976 C2844 ) C976_=_C2873( C976 C2873 ) C976_=_C2913( C976 C2913 ) \nC976_=_C2957( C976 C2957 ) C976_=_C3241( C976 C3241 ) C976_=_C3338( C976 C3338 ) C976_=_C3472( C976 C3472 ) C976_=_C3579( C976 C3579 ) C976_=_C3690( C976 C3690 ) \nC976_=_C3742( C976 C3742 ) C976_=_C3754( C976 C3754 ) C976_=_C3886( C976 C3886 ) C976_=_C3887( C976 C3887 ) C976_=_C3888( C976 C3888 ) C976_=_C3889( C976 C3889 ) \nC976_=_C3890( C976 C3890 ) C976_=_C3891( C976 C3891 ) C976_=_C3892( C976 C3892 ) C1104_=_C1108( C1104 C1108 ) C1104_=_C1109( C1104 C1109 ) C1104_=_C1112( C1104 C1112 ) \nC1104_=_C1171( C1104 C1171 ) C1104_=_C1389( C1104 C1389 ) C1104_=_C1436( C1104 C1436 ) C1104_=_C1600( C1104 C1600 ) C1104_=_C1807( C1104 C1807 ) C1104_=_C1952( C1104 C1952 ) \nC1104_=_C2170( C1104 C2170 ) C1104_=_C2338( C1104 C2338 ) C1104_=_C2500( C1104 C2500 ) C1104_=_C2501( C1104 C2501 ) C1104_=_C2502( C1104 C2502 ) C1104_=_C2503( C1104 C2503 ) \nC1104_=_C2504( C1104 C2504 ) C1104_=_C2505( C1104 C2505 ) C1104_=_C2506( C1104 C2506 ) C1104_=_C2508( C1104 C2508 ) C1104_=_C2509( C1104 C2509 ) C1104_=_C2510( C1104 C2510 ) \nC1104_=_C2511( C1104 C2511 ) C1104_=_C2512( C1104 C2512 ) C1104_=_C2513( C1104 C2513 ) C1104_=_C2514( C1104 C2514 ) C1104_=_C2515( C1104 C2515 ) C1104_=_C2516( C1104 C2516 ) \nC1108_=_C1109( C1108 C1109 ) C1108_=_C1112( C1108 C1112 ) C1108_=_C1912( C1108 C1912 ) C1108_=_C1959( C1108 C1959 ) C1108_=_C2229( C1108 C2229 ) C1108_=_C2323( C1108 C2323 ) \nC1108_=_C2501( C1108 C2501 ) C1108_=_C2535( C1108 C2535 ) C1108_=_C2818( C1108 C2818 ) C1108_=_C2949( C1108 C2949 ) C1108_=_C3091( C1108 C3091 ) C1108_=_C3237( C1108 C3237 ) \nC1108_=_C3238( C1108 C3238 ) C1108_=_C3239( C1108 C3239 ) C1108_=_C3240( C1108 C3240 ) C1108_=_C3241( C1108 C3241 ) C1108_=_C3242( C1108 C3242 ) C1108_=_C3243( C1108 C3243 ) \nC1108_=_C3244( C1108 C3244 ) C1108_=_C3245( C1108 C3245 ) C1108_=_C3246( C1108 C3246 ) C1108_=_C3247( C1108 C3247 ) C1108_=_C3248( C1108 C3248 ) C1108_=_C3249( C1108 C3249 ) \nC1108_=_C3250( C1108 C3250 ) C1108_=_C3251( C1108 C3251 ) C1108_=_C3252( C1108 C3252 ) C1109_=_C1112( C1109 C1112 ) C1109_=_C1468( C1109 C1468 ) C1109_=_C1734( C1109 C1734 ) \nC1109_=_C1960( C1109 C1960 ) C1109_=_C1984( C1109 C1984 ) C1109_=_C2470( C1109 C2470 ) C1109_=_C2502( C1109 C2502 ) C1109_=_C2537( C1109 C2537 ) C1109_=_C2748( C1109 C2748 ) \nC1109_=_C3208( C1109 C3208 ) C1109_=_C3333( C1109 C3333 ) C1109_=_C3334( C1109 C3334 ) C1109_=_C3335( C1109 C3335 ) C1109_=_C3336( C1109 C3336 ) C1109_=_C3337( C1109 C3337 ) \nC1109_=_C3338( C1109 C3338 ) C1109_=_C3339( C1109 C3339 ) C1109_=_C3340( C1109 C3340 ) C1109_=_C3341( C1109 C3341 ) C1109_=_C3342( C1109 C3342 ) C1109_=_C3343( C1109 C3343 ) \nC1109_=_C3344( C1109 C3344 ) C1109_=_C3345( C1109 C3345 ) C1109_=_C3346( C1109 C3346 ) C1109_=_C3347( C1109 C3347 ) C1109_=_C3348( C1109 C3348 ) C1109_=_C3349( C1109 C3349 ) \nC1112_=_C1132( C1112 C1132 ) C1112_=_C1548( C1112 C1548 ) C1112_=_C1966( C1112 C1966 ) C1112_=_C2370( C1112 C2370 ) C1112_=_C2493( C1112 C2493 ) C1112_=_C2542( C1112 C2542 ) \nC1112_=_C2687( C1112 C2687 ) C1112_=_C2844( C1112 C2844 ) C1112_=_C2873( C1112 C2873 ) C1112_=_C2913( C1112 C2913 ) C1112_=_C2957( C1112 C2957 ) C1112_=_C3241( C1112 C3241 ) \nC1112_=_C3338( C1112 C3338 ) C1112_=_C3472( C1112 C3472 ) C1112_=_C3579( C1112 C3579 ) C1112_=_C3690( C1112 C3690 ) C1112_=_C3742( C1112 C3742 ) C1112_=_C3754( C1112 C3754 ) \nC1112_=_C3886( C1112 C3886 ) C1112_=_C3887( C1112 C3887 ) C1112_=_C3888( C1112 C3888 ) C1112_=_C3889( C1112 C3889 ) C1112_=_C3890( C1112 C3890 ) C1112_=_C3891( C1112 C3891 ) \nC1112_=_C3892( C1112 C3892 ) C1132_=_C1548( C1132 C1548 ) C1132_=_C1966( C1132 C1966 ) C1132_=_C2370( C1132 C2370 ) C1132_=_C2493( C1132 C2493 ) C1132_=_C2542( C1132 C2542 ) \nC1132_=_C2687( C1132 C2687 ) C1132_=_C2844( C1132 C2844 ) C1132_=_C2873( C1132 C2873 ) C1132_=_C2913( C1132 C2913 ) C1132_=_C2957( C1132 C2957 ) C1132_=_C3241( C1132 C3241 ) \nC1132_=_C3338( C1132 C3338 ) C1132_=_C3472( C1132 C3472 ) C1132_=_C3579( C1132 C3579 ) C1132_=_C3690( C1132 C3690 ) C1132_=_C3742( C1132 C3742 ) C1132_=_C3754( C1132 C3754 ) \nC1132_=_C3886( C1132 C3886 ) C1132_=_C3887( C1132 C3887 ) C1132_=_C3888( C1132 C3888 ) C1132_=_C3889( C1132 C3889 ) C1132_=_C3890( C1132 C3890 ) C1132_=_C3891( C1132 C3891 ) \nC1132_=_C3892( C1132 C3892 ) C1171_=_C1389( C1171 C1389 ) C1171_=_C1436( C1171 C1436 ) C1171_=_C1600( C1171 C1600 ) C1171_=_C1807( C1171 C1807 ) C1171_=_C1952( C1171 C1952 ) \nC1171_=_C2170( C1171 C2170 ) C1171_=_C2338( C1171 C2338 ) C1171_=_C2500( C1171 C2500 ) C1171_=_C2501( C1171 C2501 ) C1171_=_C2502( C1171 C2502 ) C1171_=_C2503( C1171 C2503 ) \nC1171_=_C2504( C1171 C2504 ) C1171_=_C2505( C1171 C2505 ) C1171_=_C2506( C1171 C2506 ) C1171_=_C2508( C1171 C2508 ) C1171_=_C2509( C1171 C2509 ) C1171_=_C2510( C1171 C2510 ) \nC1171_=_C2511( C1171 C2511 ) C1171_=_C2512( C1171 C2512 ) C1171_=_C2513( C1171 C2513 ) C1171_=_C2514( C1171 C2514 ) C1171_=_C2515( C1171 C2515 ) C1171_=_C2516( C1171 C2516 ) \nC1389_=_C1436( C1389 C1436 ) C1389_=_C1600( C1389 C1600 ) C1389_=_C1807( C1389 C1807 ) C1389_=_C1952( C1389 C1952 ) C1389_=_C2170( C1389 C2170 ) C1389_=_C2338( C1389 C2338 ) \nC1389_=_C2500( C1389 C2500 ) C1389_=_C2501( C1389 C2501 ) C1389_=_C2502( C1389 C2502 ) C1389_=_C2503( C1389 C2503 ) C1389_=_C2504( C1389 C2504 ) C1389_=_C2505( C1389 C2505 ) \nC1389_=_C2506( C1389 C2506 ) C1389_=_C2508( C1389 C2508 ) C1389_=_C2509( C1389 C2509 ) C1389_=_C2510( C1389 C2510 ) C1389_=_C2511( C1389 C2511 ) C1389_=_C2512( C1389 C2512 ) \nC1389_=_C2513( C1389 C2513 ) C1389_=_C2514( C1389 C2514 ) C1389_=_C2515( C1389 C2515 ) C1389_=_C2516( C1389 C2516 ) C1436_=_C1600( C1436 C1600 ) C1436_=_C1807( C1436 C1807 ) \nC1436_=_C1952( C1436 C1952 ) C1436_=_C2170( C1436 C2170 ) C1436_=_C2338( C1436 C2338 ) C1436_=_C2500( C1436 C2500 ) C1436_=_C2501( C1436 C2501 ) C1436_=_C2502( C1436 C2502 ) \nC1436_=_C2503( C1436 C2503 ) C1436_=_C2504( C1436 C2504 ) C1436_=_C2505( C1436 C2505 ) C1436_=_C2506( C1436 C2506 ) C1436_=_C2508( C1436 C2508 ) C1436_=_C2509( C1436 C2509 ) \nC1436_=_C2510( C1436 C2510 ) C1436_=_C2511( C1436 C2511 ) C1436_=_C2512( C1436 C2512 ) C1436_=_C2513( C1436 C2513 ) C1436_=_C2514(</w:t>
      </w:r>
    </w:p>
    <w:p>
      <w:pPr>
        <w:pStyle w:val="PreformattedText"/>
        <w:bidi w:val="0"/>
        <w:spacing w:before="0" w:after="0"/>
        <w:jc w:val="left"/>
        <w:rPr/>
      </w:pPr>
      <w:r>
        <w:rPr/>
        <w:t xml:space="preserve"> </w:t>
      </w:r>
      <w:r>
        <w:rPr/>
        <w:t>C1436 C2514 ) C1436_=_C2515( C1436 C2515 ) \nC1436_=_C2516( C1436 C2516 ) C1468_=_C1734( C1468 C1734 ) C1468_=_C1960( C1468 C1960 ) C1468_=_C1984( C1468 C1984 ) C1468_=_C2470( C1468 C2470 ) C1468_=_C2502( C1468 C2502 ) \nC1468_=_C2537( C1468 C2537 ) C1468_=_C2748( C1468 C2748 ) C1468_=_C3208( C1468 C3208 ) C1468_=_C3333( C1468 C3333 ) C1468_=_C3334( C1468 C3334 ) C1468_=_C3335( C1468 C3335 ) \nC1468_=_C3336( C1468 C3336 ) C1468_=_C3337( C1468 C3337 ) C1468_=_C3338( C1468 C3338 ) C1468_=_C3339( C1468 C3339 ) C1468_=_C3340( C1468 C3340 ) C1468_=_C3341( C1468 C3341 ) \nC1468_=_C3342( C1468 C3342 ) C1468_=_C3343( C1468 C3343 ) C1468_=_C3344( C1468 C3344 ) C1468_=_C3345( C1468 C3345 ) C1468_=_C3346( C1468 C3346 ) C1468_=_C3347( C1468 C3347 ) \nC1468_=_C3348( C1468 C3348 ) C1468_=_C3349( C1468 C3349 ) C1548_=_C1966( C1548 C1966 ) C1548_=_C2370( C1548 C2370 ) C1548_=_C2493( C1548 C2493 ) C1548_=_C2542( C1548 C2542 ) \nC1548_=_C2687( C1548 C2687 ) C1548_=_C2844( C1548 C2844 ) C1548_=_C2873( C1548 C2873 ) C1548_=_C2913( C1548 C2913 ) C1548_=_C2957( C1548 C2957 ) C1548_=_C3241( C1548 C3241 ) \nC1548_=_C3338( C1548 C3338 ) C1548_=_C3472( C1548 C3472 ) C1548_=_C3579( C1548 C3579 ) C1548_=_C3690( C1548 C3690 ) C1548_=_C3742( C1548 C3742 ) C1548_=_C3754( C1548 C3754 ) \nC1548_=_C3886( C1548 C3886 ) C1548_=_C3887( C1548 C3887 ) C1548_=_C3888( C1548 C3888 ) C1548_=_C3889( C1548 C3889 ) C1548_=_C3890( C1548 C3890 ) C1548_=_C3891( C1548 C3891 ) \nC1548_=_C3892( C1548 C3892 ) C1600_=_C1807( C1600 C1807 ) C1600_=_C1952( C1600 C1952 ) C1600_=_C2170( C1600 C2170 ) C1600_=_C2338( C1600 C2338 ) C1600_=_C2500( C1600 C2500 ) \nC1600_=_C2501( C1600 C2501 ) C1600_=_C2502( C1600 C2502 ) C1600_=_C2503( C1600 C2503 ) C1600_=_C2504( C1600 C2504 ) C1600_=_C2505( C1600 C2505 ) C1600_=_C2506( C1600 C2506 ) \nC1600_=_C2508( C1600 C2508 ) C1600_=_C2509( C1600 C2509 ) C1600_=_C2510( C1600 C2510 ) C1600_=_C2511( C1600 C2511 ) C1600_=_C2512( C1600 C2512 ) C1600_=_C2513( C1600 C2513 ) \nC1600_=_C2514( C1600 C2514 ) C1600_=_C2515( C1600 C2515 ) C1600_=_C2516( C1600 C2516 ) C1734_=_C1960( C1734 C1960 ) C1734_=_C1984( C1734 C1984 ) C1734_=_C2470( C1734 C2470 ) \nC1734_=_C2502( C1734 C2502 ) C1734_=_C2537( C1734 C2537 ) C1734_=_C2748( C1734 C2748 ) C1734_=_C3208( C1734 C3208 ) C1734_=_C3333( C1734 C3333 ) C1734_=_C3334( C1734 C3334 ) \nC1734_=_C3335( C1734 C3335 ) C1734_=_C3336( C1734 C3336 ) C1734_=_C3337( C1734 C3337 ) C1734_=_C3338( C1734 C3338 ) C1734_=_C3339( C1734 C3339 ) C1734_=_C3340( C1734 C3340 ) \nC1734_=_C3341( C1734 C3341 ) C1734_=_C3342( C1734 C3342 ) C1734_=_C3343( C1734 C3343 ) C1734_=_C3344( C1734 C3344 ) C1734_=_C3345( C1734 C3345 ) C1734_=_C3346( C1734 C3346 ) \nC1734_=_C3347( C1734 C3347 ) C1734_=_C3348( C1734 C3348 ) C1734_=_C3349( C1734 C3349 ) C1807_=_C1952( C1807 C1952 ) C1807_=_C2170( C1807 C2170 ) C1807_=_C2338( C1807 C2338 ) \nC1807_=_C2500( C1807 C2500 ) C1807_=_C2501( C1807 C2501 ) C1807_=_C2502( C1807 C2502 ) C1807_=_C2503( C1807 C2503 ) C1807_=_C2504( C1807 C2504 ) C1807_=_C2505( C1807 C2505 ) \nC1807_=_C2506( C1807 C2506 ) C1807_=_C2508( C1807 C2508 ) C1807_=_C2509( C1807 C2509 ) C1807_=_C2510( C1807 C2510 ) C1807_=_C2511( C1807 C2511 ) C1807_=_C2512( C1807 C2512 ) \nC1807_=_C2513( C1807 C2513 ) C1807_=_C2514( C1807 C2514 ) C1807_=_C2515( C1807 C2515 ) C1807_=_C2516( C1807 C2516 ) C1912_=_C1959( C1912 C1959 ) C1912_=_C2229( C1912 C2229 ) \nC1912_=_C2323( C1912 C2323 ) C1912_=_C2501( C1912 C2501 ) C1912_=_C2535( C1912 C2535 ) C1912_=_C2818( C1912 C2818 ) C1912_=_C2949( C1912 C2949 ) C1912_=_C3091( C1912 C3091 ) \nC1912_=_C3237( C1912 C3237 ) C1912_=_C3238( C1912 C3238 ) C1912_=_C3239( C1912 C3239 ) C1912_=_C3240( C1912 C3240 ) C1912_=_C3241( C1912 C3241 ) C1912_=_C3242( C1912 C3242 ) \nC1912_=_C3243( C1912 C3243 ) C1912_=_C3244( C1912 C3244 ) C1912_=_C3245( C1912 C3245 ) C1912_=_C3246( C1912 C3246 ) C1912_=_C3247( C1912 C3247 ) C1912_=_C3248( C1912 C3248 ) \nC1912_=_C3249( C1912 C3249 ) C1912_=_C3250( C1912 C3250 ) C1912_=_C3251( C1912 C3251 ) C1912_=_C3252( C1912 C3252 ) C1952_=_C1959( C1952 C1959 ) C1952_=_C1960( C1952 C1960 ) \nC1952_=_C1966( C1952 C1966 ) C1952_=_C2170( C1952 C2170 ) C1952_=_C2338( C1952 C2338 ) C1952_=_C2500( C1952 C2500 ) C1952_=_C2501( C1952 C2501 ) C1952_=_C2502( C1952 C2502 ) \nC1952_=_C2503( C1952 C2503 ) C1952_=_C2504( C1952 C2504 ) C1952_=_C2505( C1952 C2505 ) C1952_=_C2506( C1952 C2506 ) C1952_=_C2508( C1952 C2508 ) C1952_=_C2509( C1952 C2509 ) \nC1952_=_C2510( C1952 C2510 ) C1952_=_C2511( C1952 C2511 ) C1952_=_C2512( C1952 C2512 ) C1952_=_C2513( C1952 C2513 ) C1952_=_C2514( C1952 C2514 ) C1952_=_C2515( C1952 C2515 ) \nC1952_=_C2516( C1952 C2516 ) C1959_=_C1960( C1959 C1960 ) C1959_=_C1966( C1959 C1966 ) C1959_=_C2229( C1959 C2229 ) C1959_=_C2323( C1959 C2323 ) C1959_=_C2501( C1959 C2501 ) \nC1959_=_C2535( C1959 C2535 ) C1959_=_C2818( C1959 C2818 ) C1959_=_C2949( C1959 C2949 ) C1959_=_C3091( C1959 C3091 ) C1959_=_C3237( C1959 C3237 ) C1959_=_C3238( C1959 C3238 ) \nC1959_=_C3239( C1959 C3239 ) C1959_=_C3240( C1959 C3240 ) C1959_=_C3241( C1959 C3241 ) C1959_=_C3242( C1959 C3242 ) C1959_=_C3243( C1959 C3243 ) C1959_=_C3244( C1959 C3244 ) \nC1959_=_C3245( C1959 C3245 ) C1959_=_C3246( C1959 C3246 ) C1959_=_C3247( C1959 C3247 ) C1959_=_C3248( C1959 C3248 ) C1959_=_C3249( C1959 C3249 ) C1959_=_C3250( C1959 C3250 ) \nC1959_=_C3251( C1959 C3251 ) C1959_=_C3252( C1959 C3252 ) C1960_=_C1966( C1960 C1966 ) C1960_=_C1984( C1960 C1984 ) C1960_=_C2470( C1960 C2470 ) C1960_=_C2502( C1960 C2502 ) \nC1960_=_C2537( C1960 C2537 ) C1960_=_C2748( C1960 C2748 ) C1960_=_C3208( C1960 C3208 ) C1960_=_C3333( C1960 C3333 ) C1960_=_C3334( C1960 C3334 ) C1960_=_C3335( C1960 C3335 ) \nC1960_=_C3336( C1960 C3336 ) C1960_=_C3337( C1960 C3337 ) C1960_=_C3338( C1960 C3338 ) C1960_=_C3339( C1960 C3339 ) C1960_=_C3340( C1960 C3340 ) C1960_=_C3341( C1960 C3341 ) \nC1960_=_C3342( C1960 C3342 ) C1960_=_C3343( C1960 C3343 ) C1960_=_C3344( C1960 C3344 ) C1960_=_C3345( C1960 C3345 ) C1960_=_C3346( C1960 C3346 ) C1960_=_C3347( C1960 C3347 ) \nC1960_=_C3348( C1960 C3348 ) C1960_=_C3349( C1960 C3349 ) C1966_=_C2370( C1966 C2370 ) C1966_=_C2493( C1966 C2493 ) C1966_=_C2542( C1966 C2542 ) C1966_=_C2687( C1966 C2687 ) \nC1966_=_C2844( C1966 C2844 ) C1966_=_C2873( C1966 C2873 ) C1966_=_C2913( C1966 C2913 ) C1966_=_C2957( C1966 C2957 ) C1966_=_C3241( C1966 C3241 ) C1966_=_C3338( C1966 C3338 ) \nC1966_=_C3472( C1966 C3472 ) C1966_=_C3579( C1966 C3579 ) C1966_=_C3690( C1966 C3690 ) C1966_=_C3742( C1966 C3742 ) C1966_=_C3754( C1966 C3754 ) C1966_=_C3886( C1966 C3886 ) \nC1966_=_C3887( C1966 C3887 ) C1966_=_C3888( C1966 C3888 ) C1966_=_C3889( C1966 C3889 ) C1966_=_C3890( C1966 C3890 ) C1966_=_C3891( C1966 C3891 ) C1966_=_C3892( C1966 C3892 ) \nC1984_=_C2470( C1984 C2470 ) C1984_=_C2502( C1984 C2502 ) C1984_=_C2537( C1984 C2537 ) C1984_=_C2748( C1984 C2748 ) C1984_=_C3208( C1984 C3208 ) C1984_=_C3333( C1984 C3333 ) \nC1984_=_C3334( C1984 C3334 ) C1984_=_C3335( C1984 C3335 ) C1984_=_C3336( C1984 C3336 ) C1984_=_C3337( C1984 C3337 ) C1984_=_C3338( C1984 C3338 ) C1984_=_C3339( C1984 C3339 ) \nC1984_=_C3340( C1984 C3340 ) C1984_=_C3341( C1984 C3341 ) C1984_=_C3342( C1984 C3342 ) C1984_=_C3343( C1984 C3343 ) C1984_=_C3344( C1984 C3344 ) C1984_=_C3345( C1984 C3345 ) \nC1984_=_C3346( C1984 C3346 ) C1984_=_C3347( C1984 C3347 ) C1984_=_C3348( C1984 C3348 ) C1984_=_C3349( C1984 C3349 ) C2170_=_C2338( C2170 C2338 ) C2170_=_C2500( C2170 C2500 ) \nC2170_=_C2501( C2170 C2501 ) C2170_=_C2502( C2170 C2502 ) C2170_=_C2503( C2170 C2503 ) C2170_=_C2504( C2170 C2504 ) C2170_=_C2505( C2170 C2505 ) C2170_=_C2506( C2170 C2506 ) \nC2170_=_C2508( C2170 C2508 ) C2170_=_C2509( C2170 C2509 ) C2170_=_C2510( C2170 C2510 ) C2170_=_C2511( C2170 C2511 ) C2170_=_C2512( C2170 C2512 ) C2170_=_C2513( C2170 C2513 ) \nC2170_=_C2514( C2170 C2514 ) C2170_=_C2515( C2170 C2515 ) C2170_=_C2516( C2170 C2516 ) C2229_=_C2323( C2229 C2323 ) C2229_=_C2501( C2229 C2501 ) C2229_=_C2535( C2229 C2535 ) \nC2229_=_C2818( C2229 C2818 ) C2229_=_C2949( C2229 C2949 ) C2229_=_C3091( C2229 C3091 ) C2229_=_C3237( C2229 C3237 ) C2229_=_C3238( C2229 C3238 ) C2229_=_C3239( C2229 C3239 ) \nC2229_=_C3240( C2229 C3240 ) C2229_=_C3241( C2229 C3241 ) C2229_=_C3242( C2229 C3242 ) C2229_=_C3243( C2229 C3243 ) C2229_=_C3244( C2229 C3244 ) C2229_=_C3245( C2229 C3245 ) \nC2229_=_C3246( C2229 C3246 ) C2229_=_C3247( C2229 C3247 ) C2229_=_C3248( C2229 C3248 ) C2229_=_C3249( C2229 C3249 ) C2229_=_C3250( C2229 C3250 ) C2229_=_C3251( C2229 C3251 ) \nC2229_=_C3252( C2229 C3252 ) C2323_=_C2501( C2323 C2501 ) C2323_=_C2535( C2323 C2535 ) C2323_=_C2818( C2323 C2818 ) C2323_=_C2949( C2323 C2949 ) C2323_=_C3091( C2323 C3091 ) \nC2323_=_C3237( C2323 C3237 ) C2323_=_C3238( C2323 C3238 ) C2323_=_C3239( C2323 C3239 ) C2323_=_C3240( C2323 C3240 ) C2323_=_C3241( C2323 C3241 ) C2323_=_C3242( C2323 C3242 ) \nC2323_=_C3243( C2323 C3243 ) C2323_=_C3244( C2323 C3244 ) C2323_=_C3245( C2323 C3245 ) C2323_=_C3246( C2323 C3246 ) C2323_=_C3247( C2323 C3247 ) C2323_=_C3248( C2323 C3248 ) \nC2323_=_C3249( C2323 C3249 ) C2323_=_C3250( C2323 C3250 ) C2323_=_C3251( C2323 C3251 ) C2323_=_C3252( C2323 C3252 ) C2338_=_C2500( C2338 C2500 ) C2338_=_C2501( C2338 C2501 ) \nC2338_=_C2502( C2338 C2502 ) C2338_=_C2503( C2338 C2503 ) C2338_=_C2504( C2338 C2504 ) C2338_=_C2505( C2338 C2505 ) C2338_=_C2506( C2338 C2506 ) C2338_=_C2508( C2338 C2508 ) \nC2338_=_C2509( C2338 C2509 ) C2338_=_C2510( C2338 C2510 ) C2338_=_C2511( C2338 C2511 ) C2338_=_C2512( C2338 C2512 ) C2338_=_C2513( C2338 C2513 ) C2338_=_C2514( C2338 C2514 ) \nC2338_=_C2515( C2338 C2515 ) C2338_=_C2516( C2338 C2516 ) C2370_=_C2493( C2370 C2493 ) C2370_=_C2542( C2370 C2542 ) C2370_=_C2687( C2370 C2687 ) C2370_=_C2844( C2370 C2844 ) \nC2370_=_C2873( C2370 C2873 ) C2370_=_C2913( C2370 C2913 ) C2370_=_C2957( C2370 C2957 ) C2370_=_C3241( C2370 C3241 ) C2370_=_C3338( C2370 C3338 ) C2370_=_C3472( C2370 C3472 ) \nC2370_=_C3579(</w:t>
      </w:r>
    </w:p>
    <w:p>
      <w:pPr>
        <w:pStyle w:val="PreformattedText"/>
        <w:bidi w:val="0"/>
        <w:spacing w:before="0" w:after="0"/>
        <w:jc w:val="left"/>
        <w:rPr/>
      </w:pPr>
      <w:r>
        <w:rPr/>
        <w:t xml:space="preserve"> </w:t>
      </w:r>
      <w:r>
        <w:rPr/>
        <w:t>C2370 C3579 ) C2370_=_C3690( C2370 C3690 ) C2370_=_C3742( C2370 C3742 ) C2370_=_C3754( C2370 C3754 ) C2370_=_C3886( C2370 C3886 ) C2370_=_C3887( C2370 C3887 ) \nC2370_=_C3888( C2370 C3888 ) C2370_=_C3889( C2370 C3889 ) C2370_=_C3890( C2370 C3890 ) C2370_=_C3891( C2370 C3891 ) C2370_=_C3892( C2370 C3892 ) C2470_=_C2502( C2470 C2502 ) \nC2470_=_C2537( C2470 C2537 ) C2470_=_C2748( C2470 C2748 ) C2470_=_C3208( C2470 C3208 ) C2470_=_C3333( C2470 C3333 ) C2470_=_C3334( C2470 C3334 ) C2470_=_C3335( C2470 C3335 ) \nC2470_=_C3336( C2470 C3336 ) C2470_=_C3337( C2470 C3337 ) C2470_=_C3338( C2470 C3338 ) C2470_=_C3339( C2470 C3339 ) C2470_=_C3340( C2470 C3340 ) C2470_=_C3341( C2470 C3341 ) \nC2470_=_C3342( C2470 C3342 ) C2470_=_C3343( C2470 C3343 ) C2470_=_C3344( C2470 C3344 ) C2470_=_C3345( C2470 C3345 ) C2470_=_C3346( C2470 C3346 ) C2470_=_C3347( C2470 C3347 ) \nC2470_=_C3348( C2470 C3348 ) C2470_=_C3349( C2470 C3349 ) C2493_=_C2542( C2493 C2542 ) C2493_=_C2687( C2493 C2687 ) C2493_=_C2844( C2493 C2844 ) C2493_=_C2873( C2493 C2873 ) \nC2493_=_C2913( C2493 C2913 ) C2493_=_C2957( C2493 C2957 ) C2493_=_C3241( C2493 C3241 ) C2493_=_C3338( C2493 C3338 ) C2493_=_C3472( C2493 C3472 ) C2493_=_C3579( C2493 C3579 ) \nC2493_=_C3690( C2493 C3690 ) C2493_=_C3742( C2493 C3742 ) C2493_=_C3754( C2493 C3754 ) C2493_=_C3886( C2493 C3886 ) C2493_=_C3887( C2493 C3887 ) C2493_=_C3888( C2493 C3888 ) \nC2493_=_C3889( C2493 C3889 ) C2493_=_C3890( C2493 C3890 ) C2493_=_C3891( C2493 C3891 ) C2493_=_C3892( C2493 C3892 ) C2500_=_C2501( C2500 C2501 ) C2500_=_C2502( C2500 C2502 ) \nC2500_=_C2503( C2500 C2503 ) C2500_=_C2504( C2500 C2504 ) C2500_=_C2505( C2500 C2505 ) C2500_=_C2506( C2500 C2506 ) C2500_=_C2508( C2500 C2508 ) C2500_=_C2509( C2500 C2509 ) \nC2500_=_C2510( C2500 C2510 ) C2500_=_C2511( C2500 C2511 ) C2500_=_C2512( C2500 C2512 ) C2500_=_C2513( C2500 C2513 ) C2500_=_C2514( C2500 C2514 ) C2500_=_C2515( C2500 C2515 ) \nC2500_=_C2516( C2500 C2516 ) C2500_=_C2535( C2500 C2535 ) C2500_=_C2537( C2500 C2537 ) C2500_=_C2542( C2500 C2542 ) C2501_=_C2502( C2501 C2502 ) C2501_=_C2503( C2501 C2503 ) \nC2501_=_C2504( C2501 C2504 ) C2501_=_C2505( C2501 C2505 ) C2501_=_C2506( C2501 C2506 ) C2501_=_C2508( C2501 C2508 ) C2501_=_C2509( C2501 C2509 ) C2501_=_C2510( C2501 C2510 ) \nC2501_=_C2511( C2501 C2511 ) C2501_=_C2512( C2501 C2512 ) C2501_=_C2513( C2501 C2513 ) C2501_=_C2514( C2501 C2514 ) C2501_=_C2515( C2501 C2515 ) C2501_=_C2516( C2501 C2516 ) \nC2501_=_C2535( C2501 C2535 ) C2501_=_C2818( C2501 C2818 ) C2501_=_C2949( C2501 C2949 ) C2501_=_C3091( C2501 C3091 ) C2501_=_C3237( C2501 C3237 ) C2501_=_C3238( C2501 C3238 ) \nC2501_=_C3239( C2501 C3239 ) C2501_=_C3240( C2501 C3240 ) C2501_=_C3241( C2501 C3241 ) C2501_=_C3242( C2501 C3242 ) C2501_=_C3243( C2501 C3243 ) C2501_=_C3244( C2501 C3244 ) \nC2501_=_C3245( C2501 C3245 ) C2501_=_C3246( C2501 C3246 ) C2501_=_C3247( C2501 C3247 ) C2501_=_C3248( C2501 C3248 ) C2501_=_C3249( C2501 C3249 ) C2501_=_C3250( C2501 C3250 ) \nC2501_=_C3251( C2501 C3251 ) C2501_=_C3252( C2501 C3252 ) C2502_=_C2503( C2502 C2503 ) C2502_=_C2504( C2502 C2504 ) C2502_=_C2505( C2502 C2505 ) C2502_=_C2506( C2502 C2506 ) \nC2502_=_C2508( C2502 C2508 ) C2502_=_C2509( C2502 C2509 ) C2502_=_C2510( C2502 C2510 ) C2502_=_C2511( C2502 C2511 ) C2502_=_C2512( C2502 C2512 ) C2502_=_C2513( C2502 C2513 ) \nC2502_=_C2514( C2502 C2514 ) C2502_=_C2515( C2502 C2515 ) C2502_=_C2516( C2502 C2516 ) C2502_=_C2537( C2502 C2537 ) C2502_=_C2748( C2502 C2748 ) C2502_=_C3208( C2502 C3208 ) \nC2502_=_C3333( C2502 C3333 ) C2502_=_C3334( C2502 C3334 ) C2502_=_C3335( C2502 C3335 ) C2502_=_C3336( C2502 C3336 ) C2502_=_C3337( C2502 C3337 ) C2502_=_C3338( C2502 C3338 ) \nC2502_=_C3339( C2502 C3339 ) C2502_=_C3340( C2502 C3340 ) C2502_=_C3341( C2502 C3341 ) C2502_=_C3342( C2502 C3342 ) C2502_=_C3343( C2502 C3343 ) C2502_=_C3344( C2502 C3344 ) \nC2502_=_C3345( C2502 C3345 ) C2502_=_C3346( C2502 C3346 ) C2502_=_C3347( C2502 C3347 ) C2502_=_C3348( C2502 C3348 ) C2502_=_C3349( C2502 C3349 ) C2503_=_C2504( C2503 C2504 ) \nC2503_=_C2505( C2503 C2505 ) C2503_=_C2506( C2503 C2506 ) C2503_=_C2508( C2503 C2508 ) C2503_=_C2509( C2503 C2509 ) C2503_=_C2510( C2503 C2510 ) C2503_=_C2511( C2503 C2511 ) \nC2503_=_C2512( C2503 C2512 ) C2503_=_C2513( C2503 C2513 ) C2503_=_C2514( C2503 C2514 ) C2503_=_C2515( C2503 C2515 ) C2503_=_C2516( C2503 C2516 ) C2504_=_C2505( C2504 C2505 ) \nC2504_=_C2506( C2504 C2506 ) C2504_=_C2508( C2504 C2508 ) C2504_=_C2509( C2504 C2509 ) C2504_=_C2510( C2504 C2510 ) C2504_=_C2511( C2504 C2511 ) C2504_=_C2512( C2504 C2512 ) \nC2504_=_C2513( C2504 C2513 ) C2504_=_C2514( C2504 C2514 ) C2504_=_C2515( C2504 C2515 ) C2504_=_C2516( C2504 C2516 ) C2504_=_C3238( C2504 C3238 ) C2504_=_C3334( C2504 C3334 ) \nC2504_=_C3690( C2504 C3690 ) C2505_=_C2506( C2505 C2506 ) C2505_=_C2508( C2505 C2508 ) C2505_=_C2509( C2505 C2509 ) C2505_=_C2510( C2505 C2510 ) C2505_=_C2511( C2505 C2511 ) \nC2505_=_C2512( C2505 C2512 ) C2505_=_C2513( C2505 C2513 ) C2505_=_C2514( C2505 C2514 ) C2505_=_C2515( C2505 C2515 ) C2505_=_C2516( C2505 C2516 ) C2506_=_C2508( C2506 C2508 ) \nC2506_=_C2509( C2506 C2509 ) C2506_=_C2510( C2506 C2510 ) C2506_=_C2511( C2506 C2511 ) C2506_=_C2512( C2506 C2512 ) C2506_=_C2513( C2506 C2513 ) C2506_=_C2514( C2506 C2514 ) \nC2506_=_C2515( C2506 C2515 ) C2506_=_C2516( C2506 C2516 ) C2506_=_C3336( C2506 C3336 ) C2508_=_C2509( C2508 C2509 ) C2508_=_C2510( C2508 C2510 ) C2508_=_C2511( C2508 C2511 ) \nC2508_=_C2512( C2508 C2512 ) C2508_=_C2513( C2508 C2513 ) C2508_=_C2514( C2508 C2514 ) C2508_=_C2515( C2508 C2515 ) C2508_=_C2516( C2508 C2516 ) C2509_=_C2510( C2509 C2510 ) \nC2509_=_C2511( C2509 C2511 ) C2509_=_C2512( C2509 C2512 ) C2509_=_C2513( C2509 C2513 ) C2509_=_C2514( C2509 C2514 ) C2509_=_C2515( C2509 C2515 ) C2509_=_C2516( C2509 C2516 ) \nC2509_=_C3341( C2509 C3341 ) C2510_=_C2511( C2510 C2511 ) C2510_=_C2512( C2510 C2512 ) C2510_=_C2513( C2510 C2513 ) C2510_=_C2514( C2510 C2514 ) C2510_=_C2515( C2510 C2515 ) \nC2510_=_C2516( C2510 C2516 ) C2511_=_C2512( C2511 C2512 ) C2511_=_C2513( C2511 C2513 ) C2511_=_C2514( C2511 C2514 ) C2511_=_C2515( C2511 C2515 ) C2511_=_C2516( C2511 C2516 ) \nC2512_=_C2513( C2512 C2513 ) C2512_=_C2514( C2512 C2514 ) C2512_=_C2515( C2512 C2515 ) C2512_=_C2516( C2512 C2516 ) C2512_=_C3249( C2512 C3249 ) C2512_=_C3345( C2512 C3345 ) \nC2512_=_C3887( C2512 C3887 ) C2513_=_C2514( C2513 C2514 ) C2513_=_C2515( C2513 C2515 ) C2513_=_C2516( C2513 C2516 ) C2513_=_C3888( C2513 C3888 ) C2514_=_C2515( C2514 C2515 ) \nC2514_=_C2516( C2514 C2516 ) C2514_=_C3251( C2514 C3251 ) C2514_=_C3347( C2514 C3347 ) C2514_=_C3889( C2514 C3889 ) C2515_=_C2516( C2515 C2516 ) C2516_=_C3252( C2516 C3252 ) \nC2516_=_C3349( C2516 C3349 ) C2516_=_C3892( C2516 C3892 ) C2535_=_C2537( C2535 C2537 ) C2535_=_C2542( C2535 C2542 ) C2535_=_C2818( C2535 C2818 ) C2535_=_C2949( C2535 C2949 ) \nC2535_=_C3091( C2535 C3091 ) C2535_=_C3237( C2535 C3237 ) C2535_=_C3238( C2535 C3238 ) C2535_=_C3239( C2535 C3239 ) C2535_=_C3240( C2535 C3240 ) C2535_=_C3241( C2535 C3241 ) \nC2535_=_C3242( C2535 C3242 ) C2535_=_C3243( C2535 C3243 ) C2535_=_C3244( C2535 C3244 ) C2535_=_C3245( C2535 C3245 ) C2535_=_C3246( C2535 C3246 ) C2535_=_C3247( C2535 C3247 ) \nC2535_=_C3248( C2535 C3248 ) C2535_=_C3249( C2535 C3249 ) C2535_=_C3250( C2535 C3250 ) C2535_=_C3251( C2535 C3251 ) C2535_=_C3252( C2535 C3252 ) C2537_=_C2542( C2537 C2542 ) \nC2537_=_C2748( C2537 C2748 ) C2537_=_C3208( C2537 C3208 ) C2537_=_C3333( C2537 C3333 ) C2537_=_C3334( C2537 C3334 ) C2537_=_C3335( C2537 C3335 ) C2537_=_C3336( C2537 C3336 ) \nC2537_=_C3337( C2537 C3337 ) C2537_=_C3338( C2537 C3338 ) C2537_=_C3339( C2537 C3339 ) C2537_=_C3340( C2537 C3340 ) C2537_=_C3341( C2537 C3341 ) C2537_=_C3342( C2537 C3342 ) \nC2537_=_C3343( C2537 C3343 ) C2537_=_C3344( C2537 C3344 ) C2537_=_C3345( C2537 C3345 ) C2537_=_C3346( C2537 C3346 ) C2537_=_C3347( C2537 C3347 ) C2537_=_C3348( C2537 C3348 ) \nC2537_=_C3349( C2537 C3349 ) C2542_=_C2687( C2542 C2687 ) C2542_=_C2844( C2542 C2844 ) C2542_=_C2873( C2542 C2873 ) C2542_=_C2913( C2542 C2913 ) C2542_=_C2957( C2542 C2957 ) \nC2542_=_C3241( C2542 C3241 ) C2542_=_C3338( C2542 C3338 ) C2542_=_C3472( C2542 C3472 ) C2542_=_C3579( C2542 C3579 ) C2542_=_C3690( C2542 C3690 ) C2542_=_C3742( C2542 C3742 ) \nC2542_=_C3754( C2542 C3754 ) C2542_=_C3886( C2542 C3886 ) C2542_=_C3887( C2542 C3887 ) C2542_=_C3888( C2542 C3888 ) C2542_=_C3889( C2542 C3889 ) C2542_=_C3890( C2542 C3890 ) \nC2542_=_C3891( C2542 C3891 ) C2542_=_C3892( C2542 C3892 ) C2687_=_C2844( C2687 C2844 ) C2687_=_C2873( C2687 C2873 ) C2687_=_C2913( C2687 C2913 ) C2687_=_C2957( C2687 C2957 ) \nC2687_=_C3241( C2687 C3241 ) C2687_=_C3338( C2687 C3338 ) C2687_=_C3472( C2687 C3472 ) C2687_=_C3579( C2687 C3579 ) C2687_=_C3690( C2687 C3690 ) C2687_=_C3742( C2687 C3742 ) \nC2687_=_C3754( C2687 C3754 ) C2687_=_C3886( C2687 C3886 ) C2687_=_C3887( C2687 C3887 ) C2687_=_C3888( C2687 C3888 ) C2687_=_C3889( C2687 C3889 ) C2687_=_C3890( C2687 C3890 ) \nC2687_=_C3891( C2687 C3891 ) C2687_=_C3892( C2687 C3892 ) C2748_=_C3208( C2748 C3208 ) C2748_=_C3333( C2748 C3333 ) C2748_=_C3334( C2748 C3334 ) C2748_=_C3335( C2748 C3335 ) \nC2748_=_C3336( C2748 C3336 ) C2748_=_C3337( C2748 C3337 ) C2748_=_C3338( C2748 C3338 ) C2748_=_C3339( C2748 C3339 ) C2748_=_C3340( C2748 C3340 ) C2748_=_C3341( C2748 C3341 ) \nC2748_=_C3342( C2748 C3342 ) C2748_=_C3343( C2748 C3343 ) C2748_=_C3344( C2748 C3344 ) C2748_=_C3345( C2748 C3345 ) C2748_=_C3346( C2748 C3346 ) C2748_=_C3347( C2748 C3347 ) \nC2748_=_C3348( C2748 C3348 ) C2748_=_C3349( C2748 C3349 ) C2818_=_C2949( C2818 C2949 ) C2818_=_C3091( C2818 C3091 ) C2818_=_C3237( C2818 C3237 ) C2818_=_C3238( C2818 C3238 ) \nC2818_=_C3239( C2818 C3239 ) C2818_=_C3240( C2818 C3240 ) C2818_=_C3241( C2818 C3241 ) C2818_=_C3242( C2818 C3242 ) C2818_=_C3243( C2818 C3243 ) C2818_=_C3244( C2818 C3244 ) \nC2818_=_C3245( C2818 C3245 ) C2818_=_C3246( C2818 C3246 ) C2818_=_C3247(</w:t>
      </w:r>
    </w:p>
    <w:p>
      <w:pPr>
        <w:pStyle w:val="PreformattedText"/>
        <w:bidi w:val="0"/>
        <w:spacing w:before="0" w:after="0"/>
        <w:jc w:val="left"/>
        <w:rPr/>
      </w:pPr>
      <w:r>
        <w:rPr/>
        <w:t xml:space="preserve"> </w:t>
      </w:r>
      <w:r>
        <w:rPr/>
        <w:t>C2818 C3247 ) C2818_=_C3248( C2818 C3248 ) C2818_=_C3249( C2818 C3249 ) C2818_=_C3250( C2818 C3250 ) \nC2818_=_C3251( C2818 C3251 ) C2818_=_C3252( C2818 C3252 ) C2844_=_C2873( C2844 C2873 ) C2844_=_C2913( C2844 C2913 ) C2844_=_C2957( C2844 C2957 ) C2844_=_C3241( C2844 C3241 ) \nC2844_=_C3338( C2844 C3338 ) C2844_=_C3472( C2844 C3472 ) C2844_=_C3579( C2844 C3579 ) C2844_=_C3690( C2844 C3690 ) C2844_=_C3742( C2844 C3742 ) C2844_=_C3754( C2844 C3754 ) \nC2844_=_C3886( C2844 C3886 ) C2844_=_C3887( C2844 C3887 ) C2844_=_C3888( C2844 C3888 ) C2844_=_C3889( C2844 C3889 ) C2844_=_C3890( C2844 C3890 ) C2844_=_C3891( C2844 C3891 ) \nC2844_=_C3892( C2844 C3892 ) C2873_=_C2913( C2873 C2913 ) C2873_=_C2957( C2873 C2957 ) C2873_=_C3241( C2873 C3241 ) C2873_=_C3338( C2873 C3338 ) C2873_=_C3472( C2873 C3472 ) \nC2873_=_C3579( C2873 C3579 ) C2873_=_C3690( C2873 C3690 ) C2873_=_C3742( C2873 C3742 ) C2873_=_C3754( C2873 C3754 ) C2873_=_C3886( C2873 C3886 ) C2873_=_C3887( C2873 C3887 ) \nC2873_=_C3888( C2873 C3888 ) C2873_=_C3889( C2873 C3889 ) C2873_=_C3890( C2873 C3890 ) C2873_=_C3891( C2873 C3891 ) C2873_=_C3892( C2873 C3892 ) C2913_=_C2957( C2913 C2957 ) \nC2913_=_C3241( C2913 C3241 ) C2913_=_C3338( C2913 C3338 ) C2913_=_C3472( C2913 C3472 ) C2913_=_C3579( C2913 C3579 ) C2913_=_C3690( C2913 C3690 ) C2913_=_C3742( C2913 C3742 ) \nC2913_=_C3754( C2913 C3754 ) C2913_=_C3886( C2913 C3886 ) C2913_=_C3887( C2913 C3887 ) C2913_=_C3888( C2913 C3888 ) C2913_=_C3889( C2913 C3889 ) C2913_=_C3890( C2913 C3890 ) \nC2913_=_C3891( C2913 C3891 ) C2913_=_C3892( C2913 C3892 ) C2949_=_C2957( C2949 C2957 ) C2949_=_C3091( C2949 C3091 ) C2949_=_C3237( C2949 C3237 ) C2949_=_C3238( C2949 C3238 ) \nC2949_=_C3239( C2949 C3239 ) C2949_=_C3240( C2949 C3240 ) C2949_=_C3241( C2949 C3241 ) C2949_=_C3242( C2949 C3242 ) C2949_=_C3243( C2949 C3243 ) C2949_=_C3244( C2949 C3244 ) \nC2949_=_C3245( C2949 C3245 ) C2949_=_C3246( C2949 C3246 ) C2949_=_C3247( C2949 C3247 ) C2949_=_C3248( C2949 C3248 ) C2949_=_C3249( C2949 C3249 ) C2949_=_C3250( C2949 C3250 ) \nC2949_=_C3251( C2949 C3251 ) C2949_=_C3252( C2949 C3252 ) C2957_=_C3241( C2957 C3241 ) C2957_=_C3338( C2957 C3338 ) C2957_=_C3472( C2957 C3472 ) C2957_=_C3579( C2957 C3579 ) \nC2957_=_C3690( C2957 C3690 ) C2957_=_C3742( C2957 C3742 ) C2957_=_C3754( C2957 C3754 ) C2957_=_C3886( C2957 C3886 ) C2957_=_C3887( C2957 C3887 ) C2957_=_C3888( C2957 C3888 ) \nC2957_=_C3889( C2957 C3889 ) C2957_=_C3890( C2957 C3890 ) C2957_=_C3891( C2957 C3891 ) C2957_=_C3892( C2957 C3892 ) C3091_=_C3237( C3091 C3237 ) C3091_=_C3238( C3091 C3238 ) \nC3091_=_C3239( C3091 C3239 ) C3091_=_C3240( C3091 C3240 ) C3091_=_C3241( C3091 C3241 ) C3091_=_C3242( C3091 C3242 ) C3091_=_C3243( C3091 C3243 ) C3091_=_C3244( C3091 C3244 ) \nC3091_=_C3245( C3091 C3245 ) C3091_=_C3246( C3091 C3246 ) C3091_=_C3247( C3091 C3247 ) C3091_=_C3248( C3091 C3248 ) C3091_=_C3249( C3091 C3249 ) C3091_=_C3250( C3091 C3250 ) \nC3091_=_C3251( C3091 C3251 ) C3091_=_C3252( C3091 C3252 ) C3208_=_C3333( C3208 C3333 ) C3208_=_C3334( C3208 C3334 ) C3208_=_C3335( C3208 C3335 ) C3208_=_C3336( C3208 C3336 ) \nC3208_=_C3337( C3208 C3337 ) C3208_=_C3338( C3208 C3338 ) C3208_=_C3339( C3208 C3339 ) C3208_=_C3340( C3208 C3340 ) C3208_=_C3341( C3208 C3341 ) C3208_=_C3342( C3208 C3342 ) \nC3208_=_C3343( C3208 C3343 ) C3208_=_C3344( C3208 C3344 ) C3208_=_C3345( C3208 C3345 ) C3208_=_C3346( C3208 C3346 ) C3208_=_C3347( C3208 C3347 ) C3208_=_C3348( C3208 C3348 ) \nC3208_=_C3349( C3208 C3349 ) C3237_=_C3238( C3237 C3238 ) C3237_=_C3239( C3237 C3239 ) C3237_=_C3240( C3237 C3240 ) C3237_=_C3241( C3237 C3241 ) C3237_=_C3242( C3237 C3242 ) \nC3237_=_C3243( C3237 C3243 ) C3237_=_C3244( C3237 C3244 ) C3237_=_C3245( C3237 C3245 ) C3237_=_C3246( C3237 C3246 ) C3237_=_C3247( C3237 C3247 ) C3237_=_C3248( C3237 C3248 ) \nC3237_=_C3249( C3237 C3249 ) C3237_=_C3250( C3237 C3250 ) C3237_=_C3251( C3237 C3251 ) C3237_=_C3252( C3237 C3252 ) C3238_=_C3239( C3238 C3239 ) C3238_=_C3240( C3238 C3240 ) \nC3238_=_C3241( C3238 C3241 ) C3238_=_C3242( C3238 C3242 ) C3238_=_C3243( C3238 C3243 ) C3238_=_C3244( C3238 C3244 ) C3238_=_C3245( C3238 C3245 ) C3238_=_C3246( C3238 C3246 ) \nC3238_=_C3247( C3238 C3247 ) C3238_=_C3248( C3238 C3248 ) C3238_=_C3249( C3238 C3249 ) C3238_=_C3250( C3238 C3250 ) C3238_=_C3251( C3238 C3251 ) C3238_=_C3252( C3238 C3252 ) \nC3238_=_C3334( C3238 C3334 ) C3238_=_C3690( C3238 C3690 ) C3239_=_C3240( C3239 C3240 ) C3239_=_C3241( C3239 C3241 ) C3239_=_C3242( C3239 C3242 ) C3239_=_C3243( C3239 C3243 ) \nC3239_=_C3244( C3239 C3244 ) C3239_=_C3245( C3239 C3245 ) C3239_=_C3246( C3239 C3246 ) C3239_=_C3247( C3239 C3247 ) C3239_=_C3248( C3239 C3248 ) C3239_=_C3249( C3239 C3249 ) \nC3239_=_C3250( C3239 C3250 ) C3239_=_C3251( C3239 C3251 ) C3239_=_C3252( C3239 C3252 ) C3240_=_C3241( C3240 C3241 ) C3240_=_C3242( C3240 C3242 ) C3240_=_C3243( C3240 C3243 ) \nC3240_=_C3244( C3240 C3244 ) C3240_=_C3245( C3240 C3245 ) C3240_=_C3246( C3240 C3246 ) C3240_=_C3247( C3240 C3247 ) C3240_=_C3248( C3240 C3248 ) C3240_=_C3249( C3240 C3249 ) \nC3240_=_C3250( C3240 C3250 ) C3240_=_C3251( C3240 C3251 ) C3240_=_C3252( C3240 C3252 ) C3241_=_C3242( C3241 C3242 ) C3241_=_C3243( C3241 C3243 ) C3241_=_C3244( C3241 C3244 ) \nC3241_=_C3245( C3241 C3245 ) C3241_=_C3246( C3241 C3246 ) C3241_=_C3247( C3241 C3247 ) C3241_=_C3248( C3241 C3248 ) C3241_=_C3249( C3241 C3249 ) C3241_=_C3250( C3241 C3250 ) \nC3241_=_C3251( C3241 C3251 ) C3241_=_C3252( C3241 C3252 ) C3241_=_C3338( C3241 C3338 ) C3241_=_C3472( C3241 C3472 ) C3241_=_C3579( C3241 C3579 ) C3241_=_C3690( C3241 C3690 ) \nC3241_=_C3742( C3241 C3742 ) C3241_=_C3754( C3241 C3754 ) C3241_=_C3886( C3241 C3886 ) C3241_=_C3887( C3241 C3887 ) C3241_=_C3888( C3241 C3888 ) C3241_=_C3889( C3241 C3889 ) \nC3241_=_C3890( C3241 C3890 ) C3241_=_C3891( C3241 C3891 ) C3241_=_C3892( C3241 C3892 ) C3242_=_C3243( C3242 C3243 ) C3242_=_C3244( C3242 C3244 ) C3242_=_C3245( C3242 C3245 ) \nC3242_=_C3246( C3242 C3246 ) C3242_=_C3247( C3242 C3247 ) C3242_=_C3248( C3242 C3248 ) C3242_=_C3249( C3242 C3249 ) C3242_=_C3250( C3242 C3250 ) C3242_=_C3251( C3242 C3251 ) \nC3242_=_C3252( C3242 C3252 ) C3242_=_C3342( C3242 C3342 ) C3243_=_C3244( C3243 C3244 ) C3243_=_C3245( C3243 C3245 ) C3243_=_C3246( C3243 C3246 ) C3243_=_C3247( C3243 C3247 ) \nC3243_=_C3248( C3243 C3248 ) C3243_=_C3249( C3243 C3249 ) C3243_=_C3250( C3243 C3250 ) C3243_=_C3251( C3243 C3251 ) C3243_=_C3252( C3243 C3252 ) C3244_=_C3245( C3244 C3245 ) \nC3244_=_C3246( C3244 C3246 ) C3244_=_C3247( C3244 C3247 ) C3244_=_C3248( C3244 C3248 ) C3244_=_C3249( C3244 C3249 ) C3244_=_C3250( C3244 C3250 ) C3244_=_C3251( C3244 C3251 ) \nC3244_=_C3252( C3244 C3252 ) C3245_=_C3246( C3245 C3246 ) C3245_=_C3247( C3245 C3247 ) C3245_=_C3248( C3245 C3248 ) C3245_=_C3249( C3245 C3249 ) C3245_=_C3250( C3245 C3250 ) \nC3245_=_C3251( C3245 C3251 ) C3245_=_C3252( C3245 C3252 ) C3246_=_C3247( C3246 C3247 ) C3246_=_C3248( C3246 C3248 ) C3246_=_C3249( C3246 C3249 ) C3246_=_C3250( C3246 C3250 ) \nC3246_=_C3251( C3246 C3251 ) C3246_=_C3252( C3246 C3252 ) C3247_=_C3248( C3247 C3248 ) C3247_=_C3249( C3247 C3249 ) C3247_=_C3250( C3247 C3250 ) C3247_=_C3251( C3247 C3251 ) \nC3247_=_C3252( C3247 C3252 ) C3248_=_C3249( C3248 C3249 ) C3248_=_C3250( C3248 C3250 ) C3248_=_C3251( C3248 C3251 ) C3248_=_C3252( C3248 C3252 ) C3248_=_C3344( C3248 C3344 ) \nC3249_=_C3250( C3249 C3250 ) C3249_=_C3251( C3249 C3251 ) C3249_=_C3252( C3249 C3252 ) C3249_=_C3345( C3249 C3345 ) C3249_=_C3887( C3249 C3887 ) C3250_=_C3251( C3250 C3251 ) \nC3250_=_C3252( C3250 C3252 ) C3251_=_C3252( C3251 C3252 ) C3251_=_C3347( C3251 C3347 ) C3251_=_C3889( C3251 C3889 ) C3252_=_C3349( C3252 C3349 ) C3252_=_C3892( C3252 C3892 ) \nC3333_=_C3334( C3333 C3334 ) C3333_=_C3335( C3333 C3335 ) C3333_=_C3336( C3333 C3336 ) C3333_=_C3337( C3333 C3337 ) C3333_=_C3338( C3333 C3338 ) C3333_=_C3339( C3333 C3339 ) \nC3333_=_C3340( C3333 C3340 ) C3333_=_C3341( C3333 C3341 ) C3333_=_C3342( C3333 C3342 ) C3333_=_C3343( C3333 C3343 ) C3333_=_C3344( C3333 C3344 ) C3333_=_C3345( C3333 C3345 ) \nC3333_=_C3346( C3333 C3346 ) C3333_=_C3347( C3333 C3347 ) C3333_=_C3348( C3333 C3348 ) C3333_=_C3349( C3333 C3349 ) C3334_=_C3335( C3334 C3335 ) C3334_=_C3336( C3334 C3336 ) \nC3334_=_C3337( C3334 C3337 ) C3334_=_C3338( C3334 C3338 ) C3334_=_C3339( C3334 C3339 ) C3334_=_C3340( C3334 C3340 ) C3334_=_C3341( C3334 C3341 ) C3334_=_C3342( C3334 C3342 ) \nC3334_=_C3343( C3334 C3343 ) C3334_=_C3344( C3334 C3344 ) C3334_=_C3345( C3334 C3345 ) C3334_=_C3346( C3334 C3346 ) C3334_=_C3347( C3334 C3347 ) C3334_=_C3348( C3334 C3348 ) \nC3334_=_C3349( C3334 C3349 ) C3334_=_C3690( C3334 C3690 ) C3335_=_C3336( C3335 C3336 ) C3335_=_C3337( C3335 C3337 ) C3335_=_C3338( C3335 C3338 ) C3335_=_C3339( C3335 C3339 ) \nC3335_=_C3340( C3335 C3340 ) C3335_=_C3341( C3335 C3341 ) C3335_=_C3342( C3335 C3342 ) C3335_=_C3343( C3335 C3343 ) C3335_=_C3344( C3335 C3344 ) C3335_=_C3345( C3335 C3345 ) \nC3335_=_C3346( C3335 C3346 ) C3335_=_C3347( C3335 C3347 ) C3335_=_C3348( C3335 C3348 ) C3335_=_C3349( C3335 C3349 ) C3336_=_C3337( C3336 C3337 ) C3336_=_C3338( C3336 C3338 ) \nC3336_=_C3339( C3336 C3339 ) C3336_=_C3340( C3336 C3340 ) C3336_=_C3341( C3336 C3341 ) C3336_=_C3342( C3336 C3342 ) C3336_=_C3343( C3336 C3343 ) C3336_=_C3344( C3336 C3344 ) \nC3336_=_C3345( C3336 C3345 ) C3336_=_C3346( C3336 C3346 ) C3336_=_C3347( C3336 C3347 ) C3336_=_C3348( C3336 C3348 ) C3336_=_C3349( C3336 C3349 ) C3337_=_C3338( C3337 C3338 ) \nC3337_=_C3339( C3337 C3339 ) C3337_=_C3340( C3337 C3340 ) C3337_=_C3341( C3337 C3341 ) C3337_=_C3342( C3337 C3342 ) C3337_=_C3343( C3337 C3343 ) C3337_=_C3344( C3337 C3344 ) \nC3337_=_C3345( C3337 C3345 ) C3337_=_C3346( C3337 C3346 ) C3337_=_C3347( C3337 C3347 ) C3337_=_C3348( C3337 C3348 ) C3337_=_C3349( C3337 C3349 ) C3338_=_C3339( C3338 C3339 ) \nC3338_=_C3340( C3338 C3340 ) C3338_=_C3341( C3338 C3341 ) C3338_=_C3342( C3338 C3342 ) C3338_=_C3343( C3338 C3343 ) C3338_=_C3344(</w:t>
      </w:r>
    </w:p>
    <w:p>
      <w:pPr>
        <w:pStyle w:val="PreformattedText"/>
        <w:bidi w:val="0"/>
        <w:spacing w:before="0" w:after="0"/>
        <w:jc w:val="left"/>
        <w:rPr/>
      </w:pPr>
      <w:r>
        <w:rPr/>
        <w:t xml:space="preserve"> </w:t>
      </w:r>
      <w:r>
        <w:rPr/>
        <w:t>C3338 C3344 ) C3338_=_C3345( C3338 C3345 ) \nC3338_=_C3346( C3338 C3346 ) C3338_=_C3347( C3338 C3347 ) C3338_=_C3348( C3338 C3348 ) C3338_=_C3349( C3338 C3349 ) C3338_=_C3472( C3338 C3472 ) C3338_=_C3579( C3338 C3579 ) \nC3338_=_C3690( C3338 C3690 ) C3338_=_C3742( C3338 C3742 ) C3338_=_C3754( C3338 C3754 ) C3338_=_C3886( C3338 C3886 ) C3338_=_C3887( C3338 C3887 ) C3338_=_C3888( C3338 C3888 ) \nC3338_=_C3889( C3338 C3889 ) C3338_=_C3890( C3338 C3890 ) C3338_=_C3891( C3338 C3891 ) C3338_=_C3892( C3338 C3892 ) C3339_=_C3340( C3339 C3340 ) C3339_=_C3341( C3339 C3341 ) \nC3339_=_C3342( C3339 C3342 ) C3339_=_C3343( C3339 C3343 ) C3339_=_C3344( C3339 C3344 ) C3339_=_C3345( C3339 C3345 ) C3339_=_C3346( C3339 C3346 ) C3339_=_C3347( C3339 C3347 ) \nC3339_=_C3348( C3339 C3348 ) C3339_=_C3349( C3339 C3349 ) C3340_=_C3341( C3340 C3341 ) C3340_=_C3342( C3340 C3342 ) C3340_=_C3343( C3340 C3343 ) C3340_=_C3344( C3340 C3344 ) \nC3340_=_C3345( C3340 C3345 ) C3340_=_C3346( C3340 C3346 ) C3340_=_C3347( C3340 C3347 ) C3340_=_C3348( C3340 C3348 ) C3340_=_C3349( C3340 C3349 ) C3341_=_C3342( C3341 C3342 ) \nC3341_=_C3343( C3341 C3343 ) C3341_=_C3344( C3341 C3344 ) C3341_=_C3345( C3341 C3345 ) C3341_=_C3346( C3341 C3346 ) C3341_=_C3347( C3341 C3347 ) C3341_=_C3348( C3341 C3348 ) \nC3341_=_C3349( C3341 C3349 ) C3342_=_C3343( C3342 C3343 ) C3342_=_C3344( C3342 C3344 ) C3342_=_C3345( C3342 C3345 ) C3342_=_C3346( C3342 C3346 ) C3342_=_C3347( C3342 C3347 ) \nC3342_=_C3348( C3342 C3348 ) C3342_=_C3349( C3342 C3349 ) C3343_=_C3344( C3343 C3344 ) C3343_=_C3345( C3343 C3345 ) C3343_=_C3346( C3343 C3346 ) C3343_=_C3347( C3343 C3347 ) \nC3343_=_C3348( C3343 C3348 ) C3343_=_C3349( C3343 C3349 ) C3344_=_C3345( C3344 C3345 ) C3344_=_C3346( C3344 C3346 ) C3344_=_C3347( C3344 C3347 ) C3344_=_C3348( C3344 C3348 ) \nC3344_=_C3349( C3344 C3349 ) C3345_=_C3346( C3345 C3346 ) C3345_=_C3347( C3345 C3347 ) C3345_=_C3348( C3345 C3348 ) C3345_=_C3349( C3345 C3349 ) C3345_=_C3887( C3345 C3887 ) \nC3346_=_C3347( C3346 C3347 ) C3346_=_C3348( C3346 C3348 ) C3346_=_C3349( C3346 C3349 ) C3347_=_C3348( C3347 C3348 ) C3347_=_C3349( C3347 C3349 ) C3347_=_C3889( C3347 C3889 ) \nC3348_=_C3349( C3348 C3349 ) C3349_=_C3892( C3349 C3892 ) C3472_=_C3579( C3472 C3579 ) C3472_=_C3690( C3472 C3690 ) C3472_=_C3742( C3472 C3742 ) C3472_=_C3754( C3472 C3754 ) \nC3472_=_C3886( C3472 C3886 ) C3472_=_C3887( C3472 C3887 ) C3472_=_C3888( C3472 C3888 ) C3472_=_C3889( C3472 C3889 ) C3472_=_C3890( C3472 C3890 ) C3472_=_C3891( C3472 C3891 ) \nC3472_=_C3892( C3472 C3892 ) C3579_=_C3690( C3579 C3690 ) C3579_=_C3742( C3579 C3742 ) C3579_=_C3754( C3579 C3754 ) C3579_=_C3886( C3579 C3886 ) C3579_=_C3887( C3579 C3887 ) \nC3579_=_C3888( C3579 C3888 ) C3579_=_C3889( C3579 C3889 ) C3579_=_C3890( C3579 C3890 ) C3579_=_C3891( C3579 C3891 ) C3579_=_C3892( C3579 C3892 ) C3690_=_C3742( C3690 C3742 ) \nC3690_=_C3754( C3690 C3754 ) C3690_=_C3886( C3690 C3886 ) C3690_=_C3887( C3690 C3887 ) C3690_=_C3888( C3690 C3888 ) C3690_=_C3889( C3690 C3889 ) C3690_=_C3890( C3690 C3890 ) \nC3690_=_C3891( C3690 C3891 ) C3690_=_C3892( C3690 C3892 ) C3742_=_C3754( C3742 C3754 ) C3742_=_C3886( C3742 C3886 ) C3742_=_C3887( C3742 C3887 ) C3742_=_C3888( C3742 C3888 ) \nC3742_=_C3889( C3742 C3889 ) C3742_=_C3890( C3742 C3890 ) C3742_=_C3891( C3742 C3891 ) C3742_=_C3892( C3742 C3892 ) C3754_=_C3886( C3754 C3886 ) C3754_=_C3887( C3754 C3887 ) \nC3754_=_C3888( C3754 C3888 ) C3754_=_C3889( C3754 C3889 ) C3754_=_C3890( C3754 C3890 ) C3754_=_C3891( C3754 C3891 ) C3754_=_C3892( C3754 C3892 ) C3886_=_C3887( C3886 C3887 ) \nC3886_=_C3888( C3886 C3888 ) C3886_=_C3889( C3886 C3889 ) C3886_=_C3890( C3886 C3890 ) C3886_=_C3891( C3886 C3891 ) C3886_=_C3892( C3886 C3892 ) C3887_=_C3888( C3887 C3888 ) \nC3887_=_C3889( C3887 C3889 ) C3887_=_C3890( C3887 C3890 ) C3887_=_C3891( C3887 C3891 ) C3887_=_C3892( C3887 C3892 ) C3888_=_C3889( C3888 C3889 ) C3888_=_C3890( C3888 C3890 ) \nC3888_=_C3891( C3888 C3891 ) C3888_=_C3892( C3888 C3892 ) C3889_=_C3890( C3889 C3890 ) C3889_=_C3891( C3889 C3891 ) C3889_=_C3892( C3889 C3892 ) C3890_=_C3891( C3890 C3891 ) \nC3890_=_C3892( C3890 C3892 ) C3891_=_C3892( C3891 C3892 ) "];131-&gt;207[label="102: C772 C778 C852 C874 C896 \nC976 C1104 C1108 C1109 C1112 C1132 \nC1171 C1389 C1436 C1468 C1548 C1600 \nC1734 C1807 C1912 C1952 C1959 C1960 \nC1966 C1984 C2170 C2229 C2323 C2338 \nC2370 C2470 C2493 C2500 C2503 C2504 \nC2505 C2506 C2508 C2509 C2510 C2511 \nC2512 C2513 C2514 C2515 C2516 C2535 \nC2537 C2542 C2687 C2748 C2818 C2844 \nC2873 C2913 C2949 C2957 C3091 C3208 \nC3237 C3238 C3239 C3240 C3242 C3243 \nC3244 C3245 C3246 C3247 C3248 C3249 \nC3250 C3251 C3252 C3333 C3334 C3335 \nC3336 C3337 C3339 C3340 C3341 C3342 \nC3343 C3344 C3345 C3346 C3347 C3348 \nC3349 C3472 C3579 C3690 C3742 C3754 \nC3886 C3887 C3888 C3889 C3890 C3891 \nC3892 \n1299: C772_=_C778 ,C772_=_C852 ,C772_=_C896 ,C772_=_C1104 ,C772_=_C1171 ,\nC772_=_C1389 ,C772_=_C1436 ,C772_=_C1600 ,C772_=_C1807 ,C772_=_C1952 ,C772_=_C2170 ,\nC772_=_C2338 ,C772_=_C2500 ,C772_=_C2503 ,C772_=_C2504 ,C772_=_C2505 ,C772_=_C2506 ,\nC772_=_C2508 ,C772_=_C2509 ,C772_=_C2510 ,C772_=_C2511 ,C772_=_C2512 ,C772_=_C2513 ,\nC772_=_C2514 ,C772_=_C2515 ,C772_=_C2516 ,C778_=_C976 ,C778_=_C1112 ,C778_=_C1132 ,\nC778_=_C1548 ,C778_=_C1966 ,C778_=_C2370 ,C778_=_C2493 ,C778_=_C2542 ,C778_=_C2687 ,\nC778_=_C2844 ,C778_=_C2873 ,C778_=_C2913 ,C778_=_C2957 ,C778_=_C3472 ,C778_=_C3579 ,\nC778_=_C3690 ,C778_=_C3742 ,C778_=_C3754 ,C778_=_C3886 ,C778_=_C3887 ,C778_=_C3888 ,\nC778_=_C3889 ,C778_=_C3890 ,C778_=_C3891 ,C778_=_C3892 ,C852_=_C896 ,C852_=_C1104 ,\nC852_=_C1171 ,C852_=_C1389 ,C852_=_C1436 ,C852_=_C1600 ,C852_=_C1807 ,C852_=_C1952 ,\nC852_=_C2170 ,C852_=_C2338 ,C852_=_C2500 ,C852_=_C2503 ,C852_=_C2504 ,C852_=_C2505 ,\nC852_=_C2506 ,C852_=_C2508 ,C852_=_C2509 ,C852_=_C2510 ,C852_=_C2511 ,C852_=_C2512 ,\nC852_=_C2513 ,C852_=_C2514 ,C852_=_C2515 ,C852_=_C2516 ,C874_=_C1108 ,C874_=_C1912 ,\nC874_=_C1959 ,C874_=_C2229 ,C874_=_C2323 ,C874_=_C2535 ,C874_=_C2818 ,C874_=_C2949 ,\nC874_=_C3091 ,C874_=_C3237 ,C874_=_C3238 ,C874_=_C3239 ,C874_=_C3240 ,C874_=_C3242 ,\nC874_=_C3243 ,C874_=_C3244 ,C874_=_C3245 ,C874_=_C3246 ,C874_=_C3247 ,C874_=_C3248 ,\nC874_=_C3249 ,C874_=_C3250 ,C874_=_C3251 ,C874_=_C3252 ,C896_=_C1104 ,C896_=_C1171 ,\nC896_=_C1389 ,C896_=_C1436 ,C896_=_C1600 ,C896_=_C1807 ,C896_=_C1952 ,C896_=_C2170 ,\nC896_=_C2338 ,C896_=_C2500 ,C896_=_C2503 ,C896_=_C2504 ,C896_=_C2505 ,C896_=_C2506 ,\nC896_=_C2508 ,C896_=_C2509 ,C896_=_C2510 ,C896_=_C2511 ,C896_=_C2512 ,C896_=_C2513 ,\nC896_=_C2514 ,C896_=_C2515 ,C896_=_C2516 ,C976_=_C1112 ,C976_=_C1132 ,C976_=_C1548 ,\nC976_=_C1966 ,C976_=_C2370 ,C976_=_C2493 ,C976_=_C2542 ,C976_=_C2687 ,C976_=_C2844 ,\nC976_=_C2873 ,C976_=_C2913 ,C976_=_C2957 ,C976_=_C3472 ,C976_=_C3579 ,C976_=_C3690 ,\nC976_=_C3742 ,C976_=_C3754 ,C976_=_C3886 ,C976_=_C3887 ,C976_=_C3888 ,C976_=_C3889 ,\nC976_=_C3890 ,C976_=_C3891 ,C976_=_C3892 ,C1104_=_C1108 ,C1104_=_C1109 ,C1104_=_C1112 ,\nC1104_=_C1171 ,C1104_=_C1389 ,C1104_=_C1436 ,C1104_=_C1600 ,C1104_=_C1807 ,C1104_=_C1952 ,\nC1104_=_C2170 ,C1104_=_C2338 ,C1104_=_C2500 ,C1104_=_C2503 ,C1104_=_C2504 ,C1104_=_C2505 ,\nC1104_=_C2506 ,C1104_=_C2508 ,C1104_=_C2509 ,C1104_=_C2510 ,C1104_=_C2511 ,C1104_=_C2512 ,\nC1104_=_C2513 ,C1104_=_C2514 ,C1104_=_C2515 ,C1104_=_C2516 ,C1108_=_C1109 ,C1108_=_C1112 ,\nC1108_=_C1912 ,C1108_=_C1959 ,C1108_=_C2229 ,C1108_=_C2323 ,C1108_=_C2535 ,C1108_=_C2818 ,\nC1108_=_C2949 ,C1108_=_C3091 ,C1108_=_C3237 ,C1108_=_C3238 ,C1108_=_C3239 ,C1108_=_C3240 ,\nC1108_=_C3242 ,C1108_=_C3243 ,C1108_=_C3244 ,C1108_=_C3245 ,C1108_=_C3246 ,C1108_=_C3247 ,\nC1108_=_C3248 ,C1108_=_C3249 ,C1108_=_C3250 ,C1108_=_C3251 ,C1108_=_C3252 ,C1109_=_C1112 ,\nC1109_=_C1468 ,C1109_=_C1734 ,C1109_=_C1960 ,C1109_=_C1984 ,C1109_=_C2470 ,C1109_=_C2537 ,\nC1109_=_C2748 ,C1109_=_C3208 ,C1109_=_C3333 ,C1109_=_C3334 ,C1109_=_C3335 ,C1109_=_C3336 ,\nC1109_=_C3337 ,C1109_=_C3339 ,C1109_=_C3340 ,C1109_=_C3341 ,C1109_=_C3342 ,C1109_=_C3343 ,\nC1109_=_C3344 ,C1109_=_C3345 ,C1109_=_C3346 ,C1109_=_C3347 ,C1109_=_C3348 ,C1109_=_C3349 ,\nC1112_=_C1132 ,C1112_=_C1548 ,C1112_=_C1966 ,C1112_=_C2370 ,C1112_=_C2493 ,C1112_=_C2542 ,\nC1112_=_C2687 ,C1112_=_C2844 ,C1112_=_C2873 ,C1112_=_C2913 ,C1112_=_C2957 ,C1112_=_C3472 ,\nC1112_=_C3579 ,C1112_=_C3690 ,C1112_=_C3742 ,C1112_=_C3754 ,C1112_=_C3886 ,C1112_=_C3887 ,\nC1112_=_C3888 ,C1112_=_C3889 ,C1112_=_C3890 ,C1112_=_C3891 ,C1112_=_C3892 ,C1132_=_C1548 ,\nC1132_=_C1966 ,C1132_=_C2370 ,C1132_=_C2493 ,C1132_=_C2542 ,C1132_=_C2687 ,C1132_=_C2844 ,\nC1132_=_C2873 ,C1132_=_C2913 ,C1132_=_C2957 ,C1132_=_C3472 ,C1132_=_C3579 ,C1132_=_C3690 ,\nC1132_=_C3742 ,C1132_=_C3754 ,C1132_=_C3886 ,C1132_=_C3887 ,C1132_=_C3888 ,C1132_=_C3889 ,\nC1132_=_C3890 ,C1132_=_C3891 ,C1132_=_C3892 ,C1171_=_C1389 ,C1171_=_C1436 ,C1171_=_C1600 ,\nC1171_=_C1807 ,C1171_=_C1952 ,C1171_=_C2170 ,C1171_=_C2338 ,C1171_=_C2500 ,C1171_=_C2503 ,\nC1171_=_C2504 ,C1171_=_C2505 ,C1171_=_C2506 ,C1171_=_C2508 ,C1171_=_C2509 ,C1171_=_C2510 ,\nC1171_=_C2511 ,C1171_=_C2512 ,C1171_=_C2513 ,C1171_=_C2514 ,C1171_=_C2515 ,C1171_=_C2516 ,\nC1389_=_C1436 ,C1389_=_C1600 ,C1389_=_C1807 ,C1389_=_C1952 ,C1389_=_C2170 ,C1389_=_C2338 ,\nC1389_=_C2500 ,C1389_=_C2503 ,C1389_=_C2504 ,C1389_=_C2505 ,C1389_=_C2506 ,C1389_=_C2508 ,\nC1389_=_C2509 ,C1389_=_C2510 ,C1389_=_C2511 ,C1389_=_C2512 ,C1389_=_C2513 ,C1389_=_C2514 ,\nC1389_=_C2515 ,C1389_=_C2516 ,C1436_=_C1600 ,C1436_=_C1807 ,C1436_=_C1952 ,C1436_=_C2170 ,\nC1436_=_C2338 ,C1436_=_C2500 ,C1436_=_C2503 ,C1436_=_C2504 ,C1436_=_C2505 ,C1436_=_C2506 ,\nC1436_=_C2508 ,C1436_=_C2509 ,C1436_=_C2510 ,C1436_=_C2511 ,C1436_=_C2512 ,C1436_=_C2513 ,\nC1436_=_C2514 ,C1436_=_C2515 ,C1436_=_C2516 ,C1468_=_C1734 ,C1468_=_C1960 ,C1468_=_C1984 ,\nC1468_=_C2470 ,C1468_=_C2537 ,C1468_=_C2748 ,C1468_=_C3208 ,C1468_=_C3333 ,C1468_=_C3334 ,\nC1468_=_C3335 ,C1468_=_C3336 ,C1468_=_C3337 ,C1468_=_C3339 ,C1468_=_C3340 ,C1468_=_C3341 ,\nC1468_=_C3342</w:t>
      </w:r>
    </w:p>
    <w:p>
      <w:pPr>
        <w:pStyle w:val="PreformattedText"/>
        <w:bidi w:val="0"/>
        <w:spacing w:before="0" w:after="0"/>
        <w:jc w:val="left"/>
        <w:rPr/>
      </w:pPr>
      <w:r>
        <w:rPr/>
        <w:t xml:space="preserve"> </w:t>
      </w:r>
      <w:r>
        <w:rPr/>
        <w:t>,C1468_=_C3343 ,C1468_=_C3344 ,C1468_=_C3345 ,C1468_=_C3346 ,C1468_=_C3347 ,\nC1468_=_C3348 ,C1468_=_C3349 ,C1548_=_C1966 ,C1548_=_C2370 ,C1548_=_C2493 ,C1548_=_C2542 ,\nC1548_=_C2687 ,C1548_=_C2844 ,C1548_=_C2873 ,C1548_=_C2913 ,C1548_=_C2957 ,C1548_=_C3472 ,\nC1548_=_C3579 ,C1548_=_C3690 ,C1548_=_C3742 ,C1548_=_C3754 ,C1548_=_C3886 ,C1548_=_C3887 ,\nC1548_=_C3888 ,C1548_=_C3889 ,C1548_=_C3890 ,C1548_=_C3891 ,C1548_=_C3892 ,C1600_=_C1807 ,\nC1600_=_C1952 ,C1600_=_C2170 ,C1600_=_C2338 ,C1600_=_C2500 ,C1600_=_C2503 ,C1600_=_C2504 ,\nC1600_=_C2505 ,C1600_=_C2506 ,C1600_=_C2508 ,C1600_=_C2509 ,C1600_=_C2510 ,C1600_=_C2511 ,\nC1600_=_C2512 ,C1600_=_C2513 ,C1600_=_C2514 ,C1600_=_C2515 ,C1600_=_C2516 ,C1734_=_C1960 ,\nC1734_=_C1984 ,C1734_=_C2470 ,C1734_=_C2537 ,C1734_=_C2748 ,C1734_=_C3208 ,C1734_=_C3333 ,\nC1734_=_C3334 ,C1734_=_C3335 ,C1734_=_C3336 ,C1734_=_C3337 ,C1734_=_C3339 ,C1734_=_C3340 ,\nC1734_=_C3341 ,C1734_=_C3342 ,C1734_=_C3343 ,C1734_=_C3344 ,C1734_=_C3345 ,C1734_=_C3346 ,\nC1734_=_C3347 ,C1734_=_C3348 ,C1734_=_C3349 ,C1807_=_C1952 ,C1807_=_C2170 ,C1807_=_C2338 ,\nC1807_=_C2500 ,C1807_=_C2503 ,C1807_=_C2504 ,C1807_=_C2505 ,C1807_=_C2506 ,C1807_=_C2508 ,\nC1807_=_C2509 ,C1807_=_C2510 ,C1807_=_C2511 ,C1807_=_C2512 ,C1807_=_C2513 ,C1807_=_C2514 ,\nC1807_=_C2515 ,C1807_=_C2516 ,C1912_=_C1959 ,C1912_=_C2229 ,C1912_=_C2323 ,C1912_=_C2535 ,\nC1912_=_C2818 ,C1912_=_C2949 ,C1912_=_C3091 ,C1912_=_C3237 ,C1912_=_C3238 ,C1912_=_C3239 ,\nC1912_=_C3240 ,C1912_=_C3242 ,C1912_=_C3243 ,C1912_=_C3244 ,C1912_=_C3245 ,C1912_=_C3246 ,\nC1912_=_C3247 ,C1912_=_C3248 ,C1912_=_C3249 ,C1912_=_C3250 ,C1912_=_C3251 ,C1912_=_C3252 ,\nC1952_=_C1959 ,C1952_=_C1960 ,C1952_=_C1966 ,C1952_=_C2170 ,C1952_=_C2338 ,C1952_=_C2500 ,\nC1952_=_C2503 ,C1952_=_C2504 ,C1952_=_C2505 ,C1952_=_C2506 ,C1952_=_C2508 ,C1952_=_C2509 ,\nC1952_=_C2510 ,C1952_=_C2511 ,C1952_=_C2512 ,C1952_=_C2513 ,C1952_=_C2514 ,C1952_=_C2515 ,\nC1952_=_C2516 ,C1959_=_C1960 ,C1959_=_C1966 ,C1959_=_C2229 ,C1959_=_C2323 ,C1959_=_C2535 ,\nC1959_=_C2818 ,C1959_=_C2949 ,C1959_=_C3091 ,C1959_=_C3237 ,C1959_=_C3238 ,C1959_=_C3239 ,\nC1959_=_C3240 ,C1959_=_C3242 ,C1959_=_C3243 ,C1959_=_C3244 ,C1959_=_C3245 ,C1959_=_C3246 ,\nC1959_=_C3247 ,C1959_=_C3248 ,C1959_=_C3249 ,C1959_=_C3250 ,C1959_=_C3251 ,C1959_=_C3252 ,\nC1960_=_C1966 ,C1960_=_C1984 ,C1960_=_C2470 ,C1960_=_C2537 ,C1960_=_C2748 ,C1960_=_C3208 ,\nC1960_=_C3333 ,C1960_=_C3334 ,C1960_=_C3335 ,C1960_=_C3336 ,C1960_=_C3337 ,C1960_=_C3339 ,\nC1960_=_C3340 ,C1960_=_C3341 ,C1960_=_C3342 ,C1960_=_C3343 ,C1960_=_C3344 ,C1960_=_C3345 ,\nC1960_=_C3346 ,C1960_=_C3347 ,C1960_=_C3348 ,C1960_=_C3349 ,C1966_=_C2370 ,C1966_=_C2493 ,\nC1966_=_C2542 ,C1966_=_C2687 ,C1966_=_C2844 ,C1966_=_C2873 ,C1966_=_C2913 ,C1966_=_C2957 ,\nC1966_=_C3472 ,C1966_=_C3579 ,C1966_=_C3690 ,C1966_=_C3742 ,C1966_=_C3754 ,C1966_=_C3886 ,\nC1966_=_C3887 ,C1966_=_C3888 ,C1966_=_C3889 ,C1966_=_C3890 ,C1966_=_C3891 ,C1966_=_C3892 ,\nC1984_=_C2470 ,C1984_=_C2537 ,C1984_=_C2748 ,C1984_=_C3208 ,C1984_=_C3333 ,C1984_=_C3334 ,\nC1984_=_C3335 ,C1984_=_C3336 ,C1984_=_C3337 ,C1984_=_C3339 ,C1984_=_C3340 ,C1984_=_C3341 ,\nC1984_=_C3342 ,C1984_=_C3343 ,C1984_=_C3344 ,C1984_=_C3345 ,C1984_=_C3346 ,C1984_=_C3347 ,\nC1984_=_C3348 ,C1984_=_C3349 ,C2170_=_C2338 ,C2170_=_C2500 ,C2170_=_C2503 ,C2170_=_C2504 ,\nC2170_=_C2505 ,C2170_=_C2506 ,C2170_=_C2508 ,C2170_=_C2509 ,C2170_=_C2510 ,C2170_=_C2511 ,\nC2170_=_C2512 ,C2170_=_C2513 ,C2170_=_C2514 ,C2170_=_C2515 ,C2170_=_C2516 ,C2229_=_C2323 ,\nC2229_=_C2535 ,C2229_=_C2818 ,C2229_=_C2949 ,C2229_=_C3091 ,C2229_=_C3237 ,C2229_=_C3238 ,\nC2229_=_C3239 ,C2229_=_C3240 ,C2229_=_C3242 ,C2229_=_C3243 ,C2229_=_C3244 ,C2229_=_C3245 ,\nC2229_=_C3246 ,C2229_=_C3247 ,C2229_=_C3248 ,C2229_=_C3249 ,C2229_=_C3250 ,C2229_=_C3251 ,\nC2229_=_C3252 ,C2323_=_C2535 ,C2323_=_C2818 ,C2323_=_C2949 ,C2323_=_C3091 ,C2323_=_C3237 ,\nC2323_=_C3238 ,C2323_=_C3239 ,C2323_=_C3240 ,C2323_=_C3242 ,C2323_=_C3243 ,C2323_=_C3244 ,\nC2323_=_C3245 ,C2323_=_C3246 ,C2323_=_C3247 ,C2323_=_C3248 ,C2323_=_C3249 ,C2323_=_C3250 ,\nC2323_=_C3251 ,C2323_=_C3252 ,C2338_=_C2500 ,C2338_=_C2503 ,C2338_=_C2504 ,C2338_=_C2505 ,\nC2338_=_C2506 ,C2338_=_C2508 ,C2338_=_C2509 ,C2338_=_C2510 ,C2338_=_C2511 ,C2338_=_C2512 ,\nC2338_=_C2513 ,C2338_=_C2514 ,C2338_=_C2515 ,C2338_=_C2516 ,C2370_=_C2493 ,C2370_=_C2542 ,\nC2370_=_C2687 ,C2370_=_C2844 ,C2370_=_C2873 ,C2370_=_C2913 ,C2370_=_C2957 ,C2370_=_C3472 ,\nC2370_=_C3579 ,C2370_=_C3690 ,C2370_=_C3742 ,C2370_=_C3754 ,C2370_=_C3886 ,C2370_=_C3887 ,\nC2370_=_C3888 ,C2370_=_C3889 ,C2370_=_C3890 ,C2370_=_C3891 ,C2370_=_C3892 ,C2470_=_C2537 ,\nC2470_=_C2748 ,C2470_=_C3208 ,C2470_=_C3333 ,C2470_=_C3334 ,C2470_=_C3335 ,C2470_=_C3336 ,\nC2470_=_C3337 ,C2470_=_C3339 ,C2470_=_C3340 ,C2470_=_C3341 ,C2470_=_C3342 ,C2470_=_C3343 ,\nC2470_=_C3344 ,C2470_=_C3345 ,C2470_=_C3346 ,C2470_=_C3347 ,C2470_=_C3348 ,C2470_=_C3349 ,\nC2493_=_C2542 ,C2493_=_C2687 ,C2493_=_C2844 ,C2493_=_C2873 ,C2493_=_C2913 ,C2493_=_C2957 ,\nC2493_=_C3472 ,C2493_=_C3579 ,C2493_=_C3690 ,C2493_=_C3742 ,C2493_=_C3754 ,C2493_=_C3886 ,\nC2493_=_C3887 ,C2493_=_C3888 ,C2493_=_C3889 ,C2493_=_C3890 ,C2493_=_C3891 ,C2493_=_C3892 ,\nC2500_=_C2503 ,C2500_=_C2504 ,C2500_=_C2505 ,C2500_=_C2506 ,C2500_=_C2508 ,C2500_=_C2509 ,\nC2500_=_C2510 ,C2500_=_C2511 ,C2500_=_C2512 ,C2500_=_C2513 ,C2500_=_C2514 ,C2500_=_C2515 ,\nC2500_=_C2516 ,C2500_=_C2535 ,C2500_=_C2537 ,C2500_=_C2542 ,C2503_=_C2504 ,C2503_=_C2505 ,\nC2503_=_C2506 ,C2503_=_C2508 ,C2503_=_C2509 ,C2503_=_C2510 ,C2503_=_C2511 ,C2503_=_C2512 ,\nC2503_=_C2513 ,C2503_=_C2514 ,C2503_=_C2515 ,C2503_=_C2516 ,C2504_=_C2505 ,C2504_=_C2506 ,\nC2504_=_C2508 ,C2504_=_C2509 ,C2504_=_C2510 ,C2504_=_C2511 ,C2504_=_C2512 ,C2504_=_C2513 ,\nC2504_=_C2514 ,C2504_=_C2515 ,C2504_=_C2516 ,C2504_=_C3238 ,C2504_=_C3334 ,C2504_=_C3690 ,\nC2505_=_C2506 ,C2505_=_C2508 ,C2505_=_C2509 ,C2505_=_C2510 ,C2505_=_C2511 ,C2505_=_C2512 ,\nC2505_=_C2513 ,C2505_=_C2514 ,C2505_=_C2515 ,C2505_=_C2516 ,C2506_=_C2508 ,C2506_=_C2509 ,\nC2506_=_C2510 ,C2506_=_C2511 ,C2506_=_C2512 ,C2506_=_C2513 ,C2506_=_C2514 ,C2506_=_C2515 ,\nC2506_=_C2516 ,C2506_=_C3336 ,C2508_=_C2509 ,C2508_=_C2510 ,C2508_=_C2511 ,C2508_=_C2512 ,\nC2508_=_C2513 ,C2508_=_C2514 ,C2508_=_C2515 ,C2508_=_C2516 ,C2509_=_C2510 ,C2509_=_C2511 ,\nC2509_=_C2512 ,C2509_=_C2513 ,C2509_=_C2514 ,C2509_=_C2515 ,C2509_=_C2516 ,C2509_=_C3341 ,\nC2510_=_C2511 ,C2510_=_C2512 ,C2510_=_C2513 ,C2510_=_C2514 ,C2510_=_C2515 ,C2510_=_C2516 ,\nC2511_=_C2512 ,C2511_=_C2513 ,C2511_=_C2514 ,C2511_=_C2515 ,C2511_=_C2516 ,C2512_=_C2513 ,\nC2512_=_C2514 ,C2512_=_C2515 ,C2512_=_C2516 ,C2512_=_C3249 ,C2512_=_C3345 ,C2512_=_C3887 ,\nC2513_=_C2514 ,C2513_=_C2515 ,C2513_=_C2516 ,C2513_=_C3888 ,C2514_=_C2515 ,C2514_=_C2516 ,\nC2514_=_C3251 ,C2514_=_C3347 ,C2514_=_C3889 ,C2515_=_C2516 ,C2516_=_C3252 ,C2516_=_C3349 ,\nC2516_=_C3892 ,C2535_=_C2537 ,C2535_=_C2542 ,C2535_=_C2818 ,C2535_=_C2949 ,C2535_=_C3091 ,\nC2535_=_C3237 ,C2535_=_C3238 ,C2535_=_C3239 ,C2535_=_C3240 ,C2535_=_C3242 ,C2535_=_C3243 ,\nC2535_=_C3244 ,C2535_=_C3245 ,C2535_=_C3246 ,C2535_=_C3247 ,C2535_=_C3248 ,C2535_=_C3249 ,\nC2535_=_C3250 ,C2535_=_C3251 ,C2535_=_C3252 ,C2537_=_C2542 ,C2537_=_C2748 ,C2537_=_C3208 ,\nC2537_=_C3333 ,C2537_=_C3334 ,C2537_=_C3335 ,C2537_=_C3336 ,C2537_=_C3337 ,C2537_=_C3339 ,\nC2537_=_C3340 ,C2537_=_C3341 ,C2537_=_C3342 ,C2537_=_C3343 ,C2537_=_C3344 ,C2537_=_C3345 ,\nC2537_=_C3346 ,C2537_=_C3347 ,C2537_=_C3348 ,C2537_=_C3349 ,C2542_=_C2687 ,C2542_=_C2844 ,\nC2542_=_C2873 ,C2542_=_C2913 ,C2542_=_C2957 ,C2542_=_C3472 ,C2542_=_C3579 ,C2542_=_C3690 ,\nC2542_=_C3742 ,C2542_=_C3754 ,C2542_=_C3886 ,C2542_=_C3887 ,C2542_=_C3888 ,C2542_=_C3889 ,\nC2542_=_C3890 ,C2542_=_C3891 ,C2542_=_C3892 ,C2687_=_C2844 ,C2687_=_C2873 ,C2687_=_C2913 ,\nC2687_=_C2957 ,C2687_=_C3472 ,C2687_=_C3579 ,C2687_=_C3690 ,C2687_=_C3742 ,C2687_=_C3754 ,\nC2687_=_C3886 ,C2687_=_C3887 ,C2687_=_C3888 ,C2687_=_C3889 ,C2687_=_C3890 ,C2687_=_C3891 ,\nC2687_=_C3892 ,C2748_=_C3208 ,C2748_=_C3333 ,C2748_=_C3334 ,C2748_=_C3335 ,C2748_=_C3336 ,\nC2748_=_C3337 ,C2748_=_C3339 ,C2748_=_C3340 ,C2748_=_C3341 ,C2748_=_C3342 ,C2748_=_C3343 ,\nC2748_=_C3344 ,C2748_=_C3345 ,C2748_=_C3346 ,C2748_=_C3347 ,C2748_=_C3348 ,C2748_=_C3349 ,\nC2818_=_C2949 ,C2818_=_C3091 ,C2818_=_C3237 ,C2818_=_C3238 ,C2818_=_C3239 ,C2818_=_C3240 ,\nC2818_=_C3242 ,C2818_=_C3243 ,C2818_=_C3244 ,C2818_=_C3245 ,C2818_=_C3246 ,C2818_=_C3247 ,\nC2818_=_C3248 ,C2818_=_C3249 ,C2818_=_C3250 ,C2818_=_C3251 ,C2818_=_C3252 ,C2844_=_C2873 ,\nC2844_=_C2913 ,C2844_=_C2957 ,C2844_=_C3472 ,C2844_=_C3579 ,C2844_=_C3690 ,C2844_=_C3742 ,\nC2844_=_C3754 ,C2844_=_C3886 ,C2844_=_C3887 ,C2844_=_C3888 ,C2844_=_C3889 ,C2844_=_C3890 ,\nC2844_=_C3891 ,C2844_=_C3892 ,C2873_=_C2913 ,C2873_=_C2957 ,C2873_=_C3472 ,C2873_=_C3579 ,\nC2873_=_C3690 ,C2873_=_C3742 ,C2873_=_C3754 ,C2873_=_C3886 ,C2873_=_C3887 ,C2873_=_C3888 ,\nC2873_=_C3889 ,C2873_=_C3890 ,C2873_=_C3891 ,C2873_=_C3892 ,C2913_=_C2957 ,C2913_=_C3472 ,\nC2913_=_C3579 ,C2913_=_C3690 ,C2913_=_C3742 ,C2913_=_C3754 ,C2913_=_C3886 ,C2913_=_C3887 ,\nC2913_=_C3888 ,C2913_=_C3889 ,C2913_=_C3890 ,C2913_=_C3891 ,C2913_=_C3892 ,C2949_=_C2957 ,\nC2949_=_C3091 ,C2949_=_C3237 ,C2949_=_C3238 ,C2949_=_C3239 ,C2949_=_C3240 ,C2949_=_C3242 ,\nC2949_=_C3243 ,C2949_=_C3244 ,C2949_=_C3245 ,C2949_=_C3246 ,C2949_=_C3247 ,C2949_=_C3248 ,\nC2949_=_C3249 ,C2949_=_C3250 ,C2949_=_C3251 ,C2949_=_C3252 ,C2957_=_C3472 ,C2957_=_C3579 ,\nC2957_=_C3690 ,C2957_=_C3742 ,C2957_=_C3754 ,C2957_=_C3886 ,C2957_=_C3887 ,C2957_=_C3888 ,\nC2957_=_C3889 ,C2957_=_C3890 ,C2957_=_C3891 ,C2957_=_C3892 ,C3091_=_C3237 ,C3091_=_C3238 ,\nC3091_=_C3239 ,C3091_=_C3240 ,C3091_=_C3242 ,C3091_=_C3243 ,C3091_=_C3244 ,C3091_=_C3245 ,\nC3091_=_C3246 ,C3091_=_C3247 ,C3091_=_C3248 ,C3091_=_C3249 ,C3091_=_C3250 ,C3091_=_C3251 ,\nC3091_=_C3252 ,C3208_=_C3333 ,C3208_=_C3334 ,C3208_=_C3335 ,C3208_=_C3336 ,C3208_=_C3337 ,\nC3208_=_C3339 ,C3208_=_C3340 ,C3208_=_C3341 ,C3208_=_C3342 ,C3208_=_C3343</w:t>
      </w:r>
    </w:p>
    <w:p>
      <w:pPr>
        <w:pStyle w:val="PreformattedText"/>
        <w:bidi w:val="0"/>
        <w:spacing w:before="0" w:after="0"/>
        <w:jc w:val="left"/>
        <w:rPr/>
      </w:pPr>
      <w:r>
        <w:rPr/>
        <w:t xml:space="preserve"> </w:t>
      </w:r>
      <w:r>
        <w:rPr/>
        <w:t>,C3208_=_C3344 ,\nC3208_=_C3345 ,C3208_=_C3346 ,C3208_=_C3347 ,C3208_=_C3348 ,C3208_=_C3349 ,C3237_=_C3238 ,\nC3237_=_C3239 ,C3237_=_C3240 ,C3237_=_C3242 ,C3237_=_C3243 ,C3237_=_C3244 ,C3237_=_C3245 ,\nC3237_=_C3246 ,C3237_=_C3247 ,C3237_=_C3248 ,C3237_=_C3249 ,C3237_=_C3250 ,C3237_=_C3251 ,\nC3237_=_C3252 ,C3238_=_C3239 ,C3238_=_C3240 ,C3238_=_C3242 ,C3238_=_C3243 ,C3238_=_C3244 ,\nC3238_=_C3245 ,C3238_=_C3246 ,C3238_=_C3247 ,C3238_=_C3248 ,C3238_=_C3249 ,C3238_=_C3250 ,\nC3238_=_C3251 ,C3238_=_C3252 ,C3238_=_C3334 ,C3238_=_C3690 ,C3239_=_C3240 ,C3239_=_C3242 ,\nC3239_=_C3243 ,C3239_=_C3244 ,C3239_=_C3245 ,C3239_=_C3246 ,C3239_=_C3247 ,C3239_=_C3248 ,\nC3239_=_C3249 ,C3239_=_C3250 ,C3239_=_C3251 ,C3239_=_C3252 ,C3240_=_C3242 ,C3240_=_C3243 ,\nC3240_=_C3244 ,C3240_=_C3245 ,C3240_=_C3246 ,C3240_=_C3247 ,C3240_=_C3248 ,C3240_=_C3249 ,\nC3240_=_C3250 ,C3240_=_C3251 ,C3240_=_C3252 ,C3242_=_C3243 ,C3242_=_C3244 ,C3242_=_C3245 ,\nC3242_=_C3246 ,C3242_=_C3247 ,C3242_=_C3248 ,C3242_=_C3249 ,C3242_=_C3250 ,C3242_=_C3251 ,\nC3242_=_C3252 ,C3242_=_C3342 ,C3243_=_C3244 ,C3243_=_C3245 ,C3243_=_C3246 ,C3243_=_C3247 ,\nC3243_=_C3248 ,C3243_=_C3249 ,C3243_=_C3250 ,C3243_=_C3251 ,C3243_=_C3252 ,C3244_=_C3245 ,\nC3244_=_C3246 ,C3244_=_C3247 ,C3244_=_C3248 ,C3244_=_C3249 ,C3244_=_C3250 ,C3244_=_C3251 ,\nC3244_=_C3252 ,C3245_=_C3246 ,C3245_=_C3247 ,C3245_=_C3248 ,C3245_=_C3249 ,C3245_=_C3250 ,\nC3245_=_C3251 ,C3245_=_C3252 ,C3246_=_C3247 ,C3246_=_C3248 ,C3246_=_C3249 ,C3246_=_C3250 ,\nC3246_=_C3251 ,C3246_=_C3252 ,C3247_=_C3248 ,C3247_=_C3249 ,C3247_=_C3250 ,C3247_=_C3251 ,\nC3247_=_C3252 ,C3248_=_C3249 ,C3248_=_C3250 ,C3248_=_C3251 ,C3248_=_C3252 ,C3248_=_C3344 ,\nC3249_=_C3250 ,C3249_=_C3251 ,C3249_=_C3252 ,C3249_=_C3345 ,C3249_=_C3887 ,C3250_=_C3251 ,\nC3250_=_C3252 ,C3251_=_C3252 ,C3251_=_C3347 ,C3251_=_C3889 ,C3252_=_C3349 ,C3252_=_C3892 ,\nC3333_=_C3334 ,C3333_=_C3335 ,C3333_=_C3336 ,C3333_=_C3337 ,C3333_=_C3339 ,C3333_=_C3340 ,\nC3333_=_C3341 ,C3333_=_C3342 ,C3333_=_C3343 ,C3333_=_C3344 ,C3333_=_C3345 ,C3333_=_C3346 ,\nC3333_=_C3347 ,C3333_=_C3348 ,C3333_=_C3349 ,C3334_=_C3335 ,C3334_=_C3336 ,C3334_=_C3337 ,\nC3334_=_C3339 ,C3334_=_C3340 ,C3334_=_C3341 ,C3334_=_C3342 ,C3334_=_C3343 ,C3334_=_C3344 ,\nC3334_=_C3345 ,C3334_=_C3346 ,C3334_=_C3347 ,C3334_=_C3348 ,C3334_=_C3349 ,C3334_=_C3690 ,\nC3335_=_C3336 ,C3335_=_C3337 ,C3335_=_C3339 ,C3335_=_C3340 ,C3335_=_C3341 ,C3335_=_C3342 ,\nC3335_=_C3343 ,C3335_=_C3344 ,C3335_=_C3345 ,C3335_=_C3346 ,C3335_=_C3347 ,C3335_=_C3348 ,\nC3335_=_C3349 ,C3336_=_C3337 ,C3336_=_C3339 ,C3336_=_C3340 ,C3336_=_C3341 ,C3336_=_C3342 ,\nC3336_=_C3343 ,C3336_=_C3344 ,C3336_=_C3345 ,C3336_=_C3346 ,C3336_=_C3347 ,C3336_=_C3348 ,\nC3336_=_C3349 ,C3337_=_C3339 ,C3337_=_C3340 ,C3337_=_C3341 ,C3337_=_C3342 ,C3337_=_C3343 ,\nC3337_=_C3344 ,C3337_=_C3345 ,C3337_=_C3346 ,C3337_=_C3347 ,C3337_=_C3348 ,C3337_=_C3349 ,\nC3339_=_C3340 ,C3339_=_C3341 ,C3339_=_C3342 ,C3339_=_C3343 ,C3339_=_C3344 ,C3339_=_C3345 ,\nC3339_=_C3346 ,C3339_=_C3347 ,C3339_=_C3348 ,C3339_=_C3349 ,C3340_=_C3341 ,C3340_=_C3342 ,\nC3340_=_C3343 ,C3340_=_C3344 ,C3340_=_C3345 ,C3340_=_C3346 ,C3340_=_C3347 ,C3340_=_C3348 ,\nC3340_=_C3349 ,C3341_=_C3342 ,C3341_=_C3343 ,C3341_=_C3344 ,C3341_=_C3345 ,C3341_=_C3346 ,\nC3341_=_C3347 ,C3341_=_C3348 ,C3341_=_C3349 ,C3342_=_C3343 ,C3342_=_C3344 ,C3342_=_C3345 ,\nC3342_=_C3346 ,C3342_=_C3347 ,C3342_=_C3348 ,C3342_=_C3349 ,C3343_=_C3344 ,C3343_=_C3345 ,\nC3343_=_C3346 ,C3343_=_C3347 ,C3343_=_C3348 ,C3343_=_C3349 ,C3344_=_C3345 ,C3344_=_C3346 ,\nC3344_=_C3347 ,C3344_=_C3348 ,C3344_=_C3349 ,C3345_=_C3346 ,C3345_=_C3347 ,C3345_=_C3348 ,\nC3345_=_C3349 ,C3345_=_C3887 ,C3346_=_C3347 ,C3346_=_C3348 ,C3346_=_C3349 ,C3347_=_C3348 ,\nC3347_=_C3349 ,C3347_=_C3889 ,C3348_=_C3349 ,C3349_=_C3892 ,C3472_=_C3579 ,C3472_=_C3690 ,\nC3472_=_C3742 ,C3472_=_C3754 ,C3472_=_C3886 ,C3472_=_C3887 ,C3472_=_C3888 ,C3472_=_C3889 ,\nC3472_=_C3890 ,C3472_=_C3891 ,C3472_=_C3892 ,C3579_=_C3690 ,C3579_=_C3742 ,C3579_=_C3754 ,\nC3579_=_C3886 ,C3579_=_C3887 ,C3579_=_C3888 ,C3579_=_C3889 ,C3579_=_C3890 ,C3579_=_C3891 ,\nC3579_=_C3892 ,C3690_=_C3742 ,C3690_=_C3754 ,C3690_=_C3886 ,C3690_=_C3887 ,C3690_=_C3888 ,\nC3690_=_C3889 ,C3690_=_C3890 ,C3690_=_C3891 ,C3690_=_C3892 ,C3742_=_C3754 ,C3742_=_C3886 ,\nC3742_=_C3887 ,C3742_=_C3888 ,C3742_=_C3889 ,C3742_=_C3890 ,C3742_=_C3891 ,C3742_=_C3892 ,\nC3754_=_C3886 ,C3754_=_C3887 ,C3754_=_C3888 ,C3754_=_C3889 ,C3754_=_C3890 ,C3754_=_C3891 ,\nC3754_=_C3892 ,C3886_=_C3887 ,C3886_=_C3888 ,C3886_=_C3889 ,C3886_=_C3890 ,C3886_=_C3891 ,\nC3886_=_C3892 ,C3887_=_C3888 ,C3887_=_C3889 ,C3887_=_C3890 ,C3887_=_C3891 ,C3887_=_C3892 ,\nC3888_=_C3889 ,C3888_=_C3890 ,C3888_=_C3891 ,C3888_=_C3892 ,C3889_=_C3890 ,C3889_=_C3891 ,\nC3889_=_C3892 ,C3890_=_C3891 ,C3890_=_C3892 ,C3891_=_C3892 ,"];208[shape=box, label="id:208 level: 6\n57: C134 C158 C217 C303 C320 \nC385 C589 C590 C591 C592 C593 \nC594 C595 C596 C597 C598 C599 \nC600 C601 C602 C603 C604 C605 \nC606 C607 C608 C609 C610 C611 \nC1192 C1322 C1437 C1909 C2002 C2723 \nC2759 C2760 C2761 C2762 C2763 C2764 \nC2765 C2766 C2767 C2768 C2769 C2770 \nC2771 C2772 C2773 C2774 C2775 C2776 \nC2777 C2778 C2779 C2780 \n823: C134_=_C158( C134 C158 ) C134_=_C217( C134 C217 ) C134_=_C303( C134 C303 ) C134_=_C320( C134 C320 ) C134_=_C385( C134 C385 ) \nC134_=_C589( C134 C589 ) C134_=_C590( C134 C590 ) C134_=_C591( C134 C591 ) C134_=_C592( C134 C592 ) C134_=_C593( C134 C593 ) C134_=_C594( C134 C594 ) \nC134_=_C595( C134 C595 ) C134_=_C596( C134 C596 ) C134_=_C597( C134 C597 ) C134_=_C598( C134 C598 ) C134_=_C599( C134 C599 ) C134_=_C600( C134 C600 ) \nC134_=_C601( C134 C601 ) C134_=_C602( C134 C602 ) C134_=_C603( C134 C603 ) C134_=_C604( C134 C604 ) C134_=_C605( C134 C605 ) C134_=_C606( C134 C606 ) \nC134_=_C607( C134 C607 ) C134_=_C608( C134 C608 ) C134_=_C609( C134 C609 ) C134_=_C610( C134 C610 ) C134_=_C611( C134 C611 ) C158_=_C217( C158 C217 ) \nC158_=_C303( C158 C303 ) C158_=_C320( C158 C320 ) C158_=_C385( C158 C385 ) C158_=_C589( C158 C589 ) C158_=_C590( C158 C590 ) C158_=_C591( C158 C591 ) \nC158_=_C592( C158 C592 ) C158_=_C593( C158 C593 ) C158_=_C594( C158 C594 ) C158_=_C595( C158 C595 ) C158_=_C596( C158 C596 ) C158_=_C597( C158 C597 ) \nC158_=_C598( C158 C598 ) C158_=_C599( C158 C599 ) C158_=_C600( C158 C600 ) C158_=_C601( C158 C601 ) C158_=_C602( C158 C602 ) C158_=_C603( C158 C603 ) \nC158_=_C604( C158 C604 ) C158_=_C605( C158 C605 ) C158_=_C606( C158 C606 ) C158_=_C607( C158 C607 ) C158_=_C608( C158 C608 ) C158_=_C609( C158 C609 ) \nC158_=_C610( C158 C610 ) C158_=_C611( C158 C611 ) C217_=_C303( C217 C303 ) C217_=_C320( C217 C320 ) C217_=_C385( C217 C385 ) C217_=_C589( C217 C589 ) \nC217_=_C590( C217 C590 ) C217_=_C591( C217 C591 ) C217_=_C592( C217 C592 ) C217_=_C593( C217 C593 ) C217_=_C594( C217 C594 ) C217_=_C595( C217 C595 ) \nC217_=_C596( C217 C596 ) C217_=_C597( C217 C597 ) C217_=_C598( C217 C598 ) C217_=_C599( C217 C599 ) C217_=_C600( C217 C600 ) C217_=_C601( C217 C601 ) \nC217_=_C602( C217 C602 ) C217_=_C603( C217 C603 ) C217_=_C604( C217 C604 ) C217_=_C605( C217 C605 ) C217_=_C606( C217 C606 ) C217_=_C607( C217 C607 ) \nC217_=_C608( C217 C608 ) C217_=_C609( C217 C609 ) C217_=_C610( C217 C610 ) C217_=_C611( C217 C611 ) C303_=_C320( C303 C320 ) C303_=_C385( C303 C385 ) \nC303_=_C589( C303 C589 ) C303_=_C590( C303 C590 ) C303_=_C591( C303 C591 ) C303_=_C592( C303 C592 ) C303_=_C593( C303 C593 ) C303_=_C594( C303 C594 ) \nC303_=_C595( C303 C595 ) C303_=_C596( C303 C596 ) C303_=_C597( C303 C597 ) C303_=_C598( C303 C598 ) C303_=_C599( C303 C599 ) C303_=_C600( C303 C600 ) \nC303_=_C601( C303 C601 ) C303_=_C602( C303 C602 ) C303_=_C603( C303 C603 ) C303_=_C604( C303 C604 ) C303_=_C605( C303 C605 ) C303_=_C606( C303 C606 ) \nC303_=_C607( C303 C607 ) C303_=_C608( C303 C608 ) C303_=_C609( C303 C609 ) C303_=_C610( C303 C610 ) C303_=_C611( C303 C611 ) C320_=_C385( C320 C385 ) \nC320_=_C589( C320 C589 ) C320_=_C590( C320 C590 ) C320_=_C591( C320 C591 ) C320_=_C592( C320 C592 ) C320_=_C593( C320 C593 ) C320_=_C594( C320 C594 ) \nC320_=_C595( C320 C595 ) C320_=_C596( C320 C596 ) C320_=_C597( C320 C597 ) C320_=_C598( C320 C598 ) C320_=_C599( C320 C599 ) C320_=_C600( C320 C600 ) \nC320_=_C601( C320 C601 ) C320_=_C602( C320 C602 ) C320_=_C603( C320 C603 ) C320_=_C604( C320 C604 ) C320_=_C605( C320 C605 ) C320_=_C606( C320 C606 ) \nC320_=_C607( C320 C607 ) C320_=_C608( C320 C608 ) C320_=_C609( C320 C609 ) C320_=_C610( C320 C610 ) C320_=_C611( C320 C611 ) C385_=_C589( C385 C589 ) \nC385_=_C590( C385 C590 ) C385_=_C591( C385 C591 ) C385_=_C592( C385 C592 ) C385_=_C593( C385 C593 ) C385_=_C594( C385 C594 ) C385_=_C595( C385 C595 ) \nC385_=_C596( C385 C596 ) C385_=_C597( C385 C597 ) C385_=_C598( C385 C598 ) C385_=_C599( C385 C599 ) C385_=_C600( C385 C600 ) C385_=_C601( C385 C601 ) \nC385_=_C602( C385 C602 ) C385_=_C603( C385 C603 ) C385_=_C604( C385 C604 ) C385_=_C605( C385 C605 ) C385_=_C606( C385 C606 ) C385_=_C607( C385 C607 ) \nC385_=_C608( C385 C608 ) C385_=_C609( C385 C609 ) C385_=_C610( C385 C610 ) C385_=_C611( C385 C611 ) C589_=_C590( C589 C590 ) C589_=_C591( C589 C591 ) \nC589_=_C592( C589 C592 ) C589_=_C593( C589 C593 ) C589_=_C594( C589 C594 ) C589_=_C595( C589 C595 ) C589_=_C596( C589 C596 ) C589_=_C597( C589 C597 ) \nC589_=_C598( C589 C598 ) C589_=_C599( C589 C599 ) C589_=_C600( C589 C600 ) C589_=_C601( C589 C601 ) C589_=_C602( C589 C602 ) C589_=_C603( C589 C603 ) \nC589_=_C604( C589 C604 ) C589_=_C605( C589 C605 ) C589_=_C606( C589 C606 ) C589_=_C607( C589 C607 ) C589_=_C608( C589 C608 ) C589_=_C609( C589 C609 ) \nC589_=_C610( C589 C610 ) C589_=_C611( C589 C611 ) C590_=_C591( C590 C591 ) C590_=_C592( C590 C592 ) C590_=_C593( C590 C593 ) C590_=_C594( C590 C594 ) \nC590_=_C595( C590 C595 ) C590_=_C596( C590 C596 ) C590_=_C597( C590 C597 ) C590_=_C598( C590 C598 ) C590_=_C599( C590 C599 ) C590_=_C600( C590 C600 ) \nC590_=_C601( C590 C601 ) C590_=_C602( C590 C602 ) C590_=_C603(</w:t>
      </w:r>
    </w:p>
    <w:p>
      <w:pPr>
        <w:pStyle w:val="PreformattedText"/>
        <w:bidi w:val="0"/>
        <w:spacing w:before="0" w:after="0"/>
        <w:jc w:val="left"/>
        <w:rPr/>
      </w:pPr>
      <w:r>
        <w:rPr/>
        <w:t xml:space="preserve"> </w:t>
      </w:r>
      <w:r>
        <w:rPr/>
        <w:t>C590 C603 ) C590_=_C604( C590 C604 ) C590_=_C605( C590 C605 ) C590_=_C606( C590 C606 ) \nC590_=_C607( C590 C607 ) C590_=_C608( C590 C608 ) C590_=_C609( C590 C609 ) C590_=_C610( C590 C610 ) C590_=_C611( C590 C611 ) C591_=_C592( C591 C592 ) \nC591_=_C593( C591 C593 ) C591_=_C594( C591 C594 ) C591_=_C595( C591 C595 ) C591_=_C596( C591 C596 ) C591_=_C597( C591 C597 ) C591_=_C598( C591 C598 ) \nC591_=_C599( C591 C599 ) C591_=_C600( C591 C600 ) C591_=_C601( C591 C601 ) C591_=_C602( C591 C602 ) C591_=_C603( C591 C603 ) C591_=_C604( C591 C604 ) \nC591_=_C605( C591 C605 ) C591_=_C606( C591 C606 ) C591_=_C607( C591 C607 ) C591_=_C608( C591 C608 ) C591_=_C609( C591 C609 ) C591_=_C610( C591 C610 ) \nC591_=_C611( C591 C611 ) C591_=_C1322( C591 C1322 ) C592_=_C593( C592 C593 ) C592_=_C594( C592 C594 ) C592_=_C595( C592 C595 ) C592_=_C596( C592 C596 ) \nC592_=_C597( C592 C597 ) C592_=_C598( C592 C598 ) C592_=_C599( C592 C599 ) C592_=_C600( C592 C600 ) C592_=_C601( C592 C601 ) C592_=_C602( C592 C602 ) \nC592_=_C603( C592 C603 ) C592_=_C604( C592 C604 ) C592_=_C605( C592 C605 ) C592_=_C606( C592 C606 ) C592_=_C607( C592 C607 ) C592_=_C608( C592 C608 ) \nC592_=_C609( C592 C609 ) C592_=_C610( C592 C610 ) C592_=_C611( C592 C611 ) C593_=_C594( C593 C594 ) C593_=_C595( C593 C595 ) C593_=_C596( C593 C596 ) \nC593_=_C597( C593 C597 ) C593_=_C598( C593 C598 ) C593_=_C599( C593 C599 ) C593_=_C600( C593 C600 ) C593_=_C601( C593 C601 ) C593_=_C602( C593 C602 ) \nC593_=_C603( C593 C603 ) C593_=_C604( C593 C604 ) C593_=_C605( C593 C605 ) C593_=_C606( C593 C606 ) C593_=_C607( C593 C607 ) C593_=_C608( C593 C608 ) \nC593_=_C609( C593 C609 ) C593_=_C610( C593 C610 ) C593_=_C611( C593 C611 ) C594_=_C595( C594 C595 ) C594_=_C596( C594 C596 ) C594_=_C597( C594 C597 ) \nC594_=_C598( C594 C598 ) C594_=_C599( C594 C599 ) C594_=_C600( C594 C600 ) C594_=_C601( C594 C601 ) C594_=_C602( C594 C602 ) C594_=_C603( C594 C603 ) \nC594_=_C604( C594 C604 ) C594_=_C605( C594 C605 ) C594_=_C606( C594 C606 ) C594_=_C607( C594 C607 ) C594_=_C608( C594 C608 ) C594_=_C609( C594 C609 ) \nC594_=_C610( C594 C610 ) C594_=_C611( C594 C611 ) C595_=_C596( C595 C596 ) C595_=_C597( C595 C597 ) C595_=_C598( C595 C598 ) C595_=_C599( C595 C599 ) \nC595_=_C600( C595 C600 ) C595_=_C601( C595 C601 ) C595_=_C602( C595 C602 ) C595_=_C603( C595 C603 ) C595_=_C604( C595 C604 ) C595_=_C605( C595 C605 ) \nC595_=_C606( C595 C606 ) C595_=_C607( C595 C607 ) C595_=_C608( C595 C608 ) C595_=_C609( C595 C609 ) C595_=_C610( C595 C610 ) C595_=_C611( C595 C611 ) \nC595_=_C2723( C595 C2723 ) C596_=_C597( C596 C597 ) C596_=_C598( C596 C598 ) C596_=_C599( C596 C599 ) C596_=_C600( C596 C600 ) C596_=_C601( C596 C601 ) \nC596_=_C602( C596 C602 ) C596_=_C603( C596 C603 ) C596_=_C604( C596 C604 ) C596_=_C605( C596 C605 ) C596_=_C606( C596 C606 ) C596_=_C607( C596 C607 ) \nC596_=_C608( C596 C608 ) C596_=_C609( C596 C609 ) C596_=_C610( C596 C610 ) C596_=_C611( C596 C611 ) C596_=_C1192( C596 C1192 ) C596_=_C1322( C596 C1322 ) \nC596_=_C1437( C596 C1437 ) C596_=_C1909( C596 C1909 ) C596_=_C2002( C596 C2002 ) C596_=_C2723( C596 C2723 ) C596_=_C2759( C596 C2759 ) C596_=_C2760( C596 C2760 ) \nC596_=_C2761( C596 C2761 ) C596_=_C2762( C596 C2762 ) C596_=_C2763( C596 C2763 ) C596_=_C2764( C596 C2764 ) C596_=_C2765( C596 C2765 ) C596_=_C2766( C596 C2766 ) \nC596_=_C2767( C596 C2767 ) C596_=_C2768( C596 C2768 ) C596_=_C2769( C596 C2769 ) C596_=_C2770( C596 C2770 ) C596_=_C2771( C596 C2771 ) C596_=_C2772( C596 C2772 ) \nC596_=_C2773( C596 C2773 ) C596_=_C2774( C596 C2774 ) C596_=_C2775( C596 C2775 ) C596_=_C2776( C596 C2776 ) C596_=_C2777( C596 C2777 ) C596_=_C2778( C596 C2778 ) \nC596_=_C2779( C596 C2779 ) C596_=_C2780( C596 C2780 ) C597_=_C598( C597 C598 ) C597_=_C599( C597 C599 ) C597_=_C600( C597 C600 ) C597_=_C601( C597 C601 ) \nC597_=_C602( C597 C602 ) C597_=_C603( C597 C603 ) C597_=_C604( C597 C604 ) C597_=_C605( C597 C605 ) C597_=_C606( C597 C606 ) C597_=_C607( C597 C607 ) \nC597_=_C608( C597 C608 ) C597_=_C609( C597 C609 ) C597_=_C610( C597 C610 ) C597_=_C611( C597 C611 ) C597_=_C2759( C597 C2759 ) C598_=_C599( C598 C599 ) \nC598_=_C600( C598 C600 ) C598_=_C601( C598 C601 ) C598_=_C602( C598 C602 ) C598_=_C603( C598 C603 ) C598_=_C604( C598 C604 ) C598_=_C605( C598 C605 ) \nC598_=_C606( C598 C606 ) C598_=_C607( C598 C607 ) C598_=_C608( C598 C608 ) C598_=_C609( C598 C609 ) C598_=_C610( C598 C610 ) C598_=_C611( C598 C611 ) \nC599_=_C600( C599 C600 ) C599_=_C601( C599 C601 ) C599_=_C602( C599 C602 ) C599_=_C603( C599 C603 ) C599_=_C604( C599 C604 ) C599_=_C605( C599 C605 ) \nC599_=_C606( C599 C606 ) C599_=_C607( C599 C607 ) C599_=_C608( C599 C608 ) C599_=_C609( C599 C609 ) C599_=_C610( C599 C610 ) C599_=_C611( C599 C611 ) \nC599_=_C2761( C599 C2761 ) C600_=_C601( C600 C601 ) C600_=_C602( C600 C602 ) C600_=_C603( C600 C603 ) C600_=_C604( C600 C604 ) C600_=_C605( C600 C605 ) \nC600_=_C606( C600 C606 ) C600_=_C607( C600 C607 ) C600_=_C608( C600 C608 ) C600_=_C609( C600 C609 ) C600_=_C610( C600 C610 ) C600_=_C611( C600 C611 ) \nC600_=_C2763( C600 C2763 ) C601_=_C602( C601 C602 ) C601_=_C603( C601 C603 ) C601_=_C604( C601 C604 ) C601_=_C605( C601 C605 ) C601_=_C606( C601 C606 ) \nC601_=_C607( C601 C607 ) C601_=_C608( C601 C608 ) C601_=_C609( C601 C609 ) C601_=_C610( C601 C610 ) C601_=_C611( C601 C611 ) C602_=_C603( C602 C603 ) \nC602_=_C604( C602 C604 ) C602_=_C605( C602 C605 ) C602_=_C606( C602 C606 ) C602_=_C607( C602 C607 ) C602_=_C608( C602 C608 ) C602_=_C609( C602 C609 ) \nC602_=_C610( C602 C610 ) C602_=_C611( C602 C611 ) C602_=_C2768( C602 C2768 ) C603_=_C604( C603 C604 ) C603_=_C605( C603 C605 ) C603_=_C606( C603 C606 ) \nC603_=_C607( C603 C607 ) C603_=_C608( C603 C608 ) C603_=_C609( C603 C609 ) C603_=_C610( C603 C610 ) C603_=_C611( C603 C611 ) C603_=_C2769( C603 C2769 ) \nC604_=_C605( C604 C605 ) C604_=_C606( C604 C606 ) C604_=_C607( C604 C607 ) C604_=_C608( C604 C608 ) C604_=_C609( C604 C609 ) C604_=_C610( C604 C610 ) \nC604_=_C611( C604 C611 ) C604_=_C2773( C604 C2773 ) C605_=_C606( C605 C606 ) C605_=_C607( C605 C607 ) C605_=_C608( C605 C608 ) C605_=_C609( C605 C609 ) \nC605_=_C610( C605 C610 ) C605_=_C611( C605 C611 ) C606_=_C607( C606 C607 ) C606_=_C608( C606 C608 ) C606_=_C609( C606 C609 ) C606_=_C610( C606 C610 ) \nC606_=_C611( C606 C611 ) C607_=_C608( C607 C608 ) C607_=_C609( C607 C609 ) C607_=_C610( C607 C610 ) C607_=_C611( C607 C611 ) C608_=_C609( C608 C609 ) \nC608_=_C610( C608 C610 ) C608_=_C611( C608 C611 ) C608_=_C2777( C608 C2777 ) C609_=_C610( C609 C610 ) C609_=_C611( C609 C611 ) C609_=_C2778( C609 C2778 ) \nC610_=_C611( C610 C611 ) C611_=_C2780( C611 C2780 ) C1192_=_C1322( C1192 C1322 ) C1192_=_C1437( C1192 C1437 ) C1192_=_C1909( C1192 C1909 ) C1192_=_C2002( C1192 C2002 ) \nC1192_=_C2723( C1192 C2723 ) C1192_=_C2759( C1192 C2759 ) C1192_=_C2760( C1192 C2760 ) C1192_=_C2761( C1192 C2761 ) C1192_=_C2762( C1192 C2762 ) C1192_=_C2763( C1192 C2763 ) \nC1192_=_C2764( C1192 C2764 ) C1192_=_C2765( C1192 C2765 ) C1192_=_C2766( C1192 C2766 ) C1192_=_C2767( C1192 C2767 ) C1192_=_C2768( C1192 C2768 ) C1192_=_C2769( C1192 C2769 ) \nC1192_=_C2770( C1192 C2770 ) C1192_=_C2771( C1192 C2771 ) C1192_=_C2772( C1192 C2772 ) C1192_=_C2773( C1192 C2773 ) C1192_=_C2774( C1192 C2774 ) C1192_=_C2775( C1192 C2775 ) \nC1192_=_C2776( C1192 C2776 ) C1192_=_C2777( C1192 C2777 ) C1192_=_C2778( C1192 C2778 ) C1192_=_C2779( C1192 C2779 ) C1192_=_C2780( C1192 C2780 ) C1322_=_C1437( C1322 C1437 ) \nC1322_=_C1909( C1322 C1909 ) C1322_=_C2002( C1322 C2002 ) C1322_=_C2723( C1322 C2723 ) C1322_=_C2759( C1322 C2759 ) C1322_=_C2760( C1322 C2760 ) C1322_=_C2761( C1322 C2761 ) \nC1322_=_C2762( C1322 C2762 ) C1322_=_C2763( C1322 C2763 ) C1322_=_C2764( C1322 C2764 ) C1322_=_C2765( C1322 C2765 ) C1322_=_C2766( C1322 C2766 ) C1322_=_C2767( C1322 C2767 ) \nC1322_=_C2768( C1322 C2768 ) C1322_=_C2769( C1322 C2769 ) C1322_=_C2770( C1322 C2770 ) C1322_=_C2771( C1322 C2771 ) C1322_=_C2772( C1322 C2772 ) C1322_=_C2773( C1322 C2773 ) \nC1322_=_C2774( C1322 C2774 ) C1322_=_C2775( C1322 C2775 ) C1322_=_C2776( C1322 C2776 ) C1322_=_C2777( C1322 C2777 ) C1322_=_C2778( C1322 C2778 ) C1322_=_C2779( C1322 C2779 ) \nC1322_=_C2780( C1322 C2780 ) C1437_=_C1909( C1437 C1909 ) C1437_=_C2002( C1437 C2002 ) C1437_=_C2723( C1437 C2723 ) C1437_=_C2759( C1437 C2759 ) C1437_=_C2760( C1437 C2760 ) \nC1437_=_C2761( C1437 C2761 ) C1437_=_C2762( C1437 C2762 ) C1437_=_C2763( C1437 C2763 ) C1437_=_C2764( C1437 C2764 ) C1437_=_C2765( C1437 C2765 ) C1437_=_C2766( C1437 C2766 ) \nC1437_=_C2767( C1437 C2767 ) C1437_=_C2768( C1437 C2768 ) C1437_=_C2769( C1437 C2769 ) C1437_=_C2770( C1437 C2770 ) C1437_=_C2771( C1437 C2771 ) C1437_=_C2772( C1437 C2772 ) \nC1437_=_C2773( C1437 C2773 ) C1437_=_C2774( C1437 C2774 ) C1437_=_C2775( C1437 C2775 ) C1437_=_C2776( C1437 C2776 ) C1437_=_C2777( C1437 C2777 ) C1437_=_C2778( C1437 C2778 ) \nC1437_=_C2779( C1437 C2779 ) C1437_=_C2780( C1437 C2780 ) C1909_=_C2002( C1909 C2002 ) C1909_=_C2723( C1909 C2723 ) C1909_=_C2759( C1909 C2759 ) C1909_=_C2760( C1909 C2760 ) \nC1909_=_C2761( C1909 C2761 ) C1909_=_C2762( C1909 C2762 ) C1909_=_C2763( C1909 C2763 ) C1909_=_C2764( C1909 C2764 ) C1909_=_C2765( C1909 C2765 ) C1909_=_C2766( C1909 C2766 ) \nC1909_=_C2767( C1909 C2767 ) C1909_=_C2768( C1909 C2768 ) C1909_=_C2769( C1909 C2769 ) C1909_=_C2770( C1909 C2770 ) C1909_=_C2771( C1909 C2771 ) C1909_=_C2772( C1909 C2772 ) \nC1909_=_C2773( C1909 C2773 ) C1909_=_C2774( C1909 C2774 ) C1909_=_C2775( C1909 C2775 ) C1909_=_C2776( C1909 C2776 ) C1909_=_C2777( C1909 C2777 ) C1909_=_C2778( C1909 C2778 ) \nC1909_=_C2779( C1909 C2779 ) C1909_=_C2780( C1909 C2780 ) C2002_=_C2723( C2002 C2723 ) C2002_=_C2759( C2002 C2759 ) C2002_=_C2760( C2002 C2760 ) C2002_=_C2761( C2002 C2761 ) \nC2002_=_C2762( C2002 C2762 ) C2002_=_C2763( C2002 C2763 ) C2002_=_C2764( C2002 C2764 ) C2002_=_C2765( C2002 C2765 ) C2002_=_C2766( C2002 C2766 ) C2002_=_C2767( C2002 C2767 ) \nC2002_=_C2768(</w:t>
      </w:r>
    </w:p>
    <w:p>
      <w:pPr>
        <w:pStyle w:val="PreformattedText"/>
        <w:bidi w:val="0"/>
        <w:spacing w:before="0" w:after="0"/>
        <w:jc w:val="left"/>
        <w:rPr/>
      </w:pPr>
      <w:r>
        <w:rPr/>
        <w:t xml:space="preserve"> </w:t>
      </w:r>
      <w:r>
        <w:rPr/>
        <w:t>C2002 C2768 ) C2002_=_C2769( C2002 C2769 ) C2002_=_C2770( C2002 C2770 ) C2002_=_C2771( C2002 C2771 ) C2002_=_C2772( C2002 C2772 ) C2002_=_C2773( C2002 C2773 ) \nC2002_=_C2774( C2002 C2774 ) C2002_=_C2775( C2002 C2775 ) C2002_=_C2776( C2002 C2776 ) C2002_=_C2777( C2002 C2777 ) C2002_=_C2778( C2002 C2778 ) C2002_=_C2779( C2002 C2779 ) \nC2002_=_C2780( C2002 C2780 ) C2723_=_C2759( C2723 C2759 ) C2723_=_C2760( C2723 C2760 ) C2723_=_C2761( C2723 C2761 ) C2723_=_C2762( C2723 C2762 ) C2723_=_C2763( C2723 C2763 ) \nC2723_=_C2764( C2723 C2764 ) C2723_=_C2765( C2723 C2765 ) C2723_=_C2766( C2723 C2766 ) C2723_=_C2767( C2723 C2767 ) C2723_=_C2768( C2723 C2768 ) C2723_=_C2769( C2723 C2769 ) \nC2723_=_C2770( C2723 C2770 ) C2723_=_C2771( C2723 C2771 ) C2723_=_C2772( C2723 C2772 ) C2723_=_C2773( C2723 C2773 ) C2723_=_C2774( C2723 C2774 ) C2723_=_C2775( C2723 C2775 ) \nC2723_=_C2776( C2723 C2776 ) C2723_=_C2777( C2723 C2777 ) C2723_=_C2778( C2723 C2778 ) C2723_=_C2779( C2723 C2779 ) C2723_=_C2780( C2723 C2780 ) C2759_=_C2760( C2759 C2760 ) \nC2759_=_C2761( C2759 C2761 ) C2759_=_C2762( C2759 C2762 ) C2759_=_C2763( C2759 C2763 ) C2759_=_C2764( C2759 C2764 ) C2759_=_C2765( C2759 C2765 ) C2759_=_C2766( C2759 C2766 ) \nC2759_=_C2767( C2759 C2767 ) C2759_=_C2768( C2759 C2768 ) C2759_=_C2769( C2759 C2769 ) C2759_=_C2770( C2759 C2770 ) C2759_=_C2771( C2759 C2771 ) C2759_=_C2772( C2759 C2772 ) \nC2759_=_C2773( C2759 C2773 ) C2759_=_C2774( C2759 C2774 ) C2759_=_C2775( C2759 C2775 ) C2759_=_C2776( C2759 C2776 ) C2759_=_C2777( C2759 C2777 ) C2759_=_C2778( C2759 C2778 ) \nC2759_=_C2779( C2759 C2779 ) C2759_=_C2780( C2759 C2780 ) C2760_=_C2761( C2760 C2761 ) C2760_=_C2762( C2760 C2762 ) C2760_=_C2763( C2760 C2763 ) C2760_=_C2764( C2760 C2764 ) \nC2760_=_C2765( C2760 C2765 ) C2760_=_C2766( C2760 C2766 ) C2760_=_C2767( C2760 C2767 ) C2760_=_C2768( C2760 C2768 ) C2760_=_C2769( C2760 C2769 ) C2760_=_C2770( C2760 C2770 ) \nC2760_=_C2771( C2760 C2771 ) C2760_=_C2772( C2760 C2772 ) C2760_=_C2773( C2760 C2773 ) C2760_=_C2774( C2760 C2774 ) C2760_=_C2775( C2760 C2775 ) C2760_=_C2776( C2760 C2776 ) \nC2760_=_C2777( C2760 C2777 ) C2760_=_C2778( C2760 C2778 ) C2760_=_C2779( C2760 C2779 ) C2760_=_C2780( C2760 C2780 ) C2761_=_C2762( C2761 C2762 ) C2761_=_C2763( C2761 C2763 ) \nC2761_=_C2764( C2761 C2764 ) C2761_=_C2765( C2761 C2765 ) C2761_=_C2766( C2761 C2766 ) C2761_=_C2767( C2761 C2767 ) C2761_=_C2768( C2761 C2768 ) C2761_=_C2769( C2761 C2769 ) \nC2761_=_C2770( C2761 C2770 ) C2761_=_C2771( C2761 C2771 ) C2761_=_C2772( C2761 C2772 ) C2761_=_C2773( C2761 C2773 ) C2761_=_C2774( C2761 C2774 ) C2761_=_C2775( C2761 C2775 ) \nC2761_=_C2776( C2761 C2776 ) C2761_=_C2777( C2761 C2777 ) C2761_=_C2778( C2761 C2778 ) C2761_=_C2779( C2761 C2779 ) C2761_=_C2780( C2761 C2780 ) C2762_=_C2763( C2762 C2763 ) \nC2762_=_C2764( C2762 C2764 ) C2762_=_C2765( C2762 C2765 ) C2762_=_C2766( C2762 C2766 ) C2762_=_C2767( C2762 C2767 ) C2762_=_C2768( C2762 C2768 ) C2762_=_C2769( C2762 C2769 ) \nC2762_=_C2770( C2762 C2770 ) C2762_=_C2771( C2762 C2771 ) C2762_=_C2772( C2762 C2772 ) C2762_=_C2773( C2762 C2773 ) C2762_=_C2774( C2762 C2774 ) C2762_=_C2775( C2762 C2775 ) \nC2762_=_C2776( C2762 C2776 ) C2762_=_C2777( C2762 C2777 ) C2762_=_C2778( C2762 C2778 ) C2762_=_C2779( C2762 C2779 ) C2762_=_C2780( C2762 C2780 ) C2763_=_C2764( C2763 C2764 ) \nC2763_=_C2765( C2763 C2765 ) C2763_=_C2766( C2763 C2766 ) C2763_=_C2767( C2763 C2767 ) C2763_=_C2768( C2763 C2768 ) C2763_=_C2769( C2763 C2769 ) C2763_=_C2770( C2763 C2770 ) \nC2763_=_C2771( C2763 C2771 ) C2763_=_C2772( C2763 C2772 ) C2763_=_C2773( C2763 C2773 ) C2763_=_C2774( C2763 C2774 ) C2763_=_C2775( C2763 C2775 ) C2763_=_C2776( C2763 C2776 ) \nC2763_=_C2777( C2763 C2777 ) C2763_=_C2778( C2763 C2778 ) C2763_=_C2779( C2763 C2779 ) C2763_=_C2780( C2763 C2780 ) C2764_=_C2765( C2764 C2765 ) C2764_=_C2766( C2764 C2766 ) \nC2764_=_C2767( C2764 C2767 ) C2764_=_C2768( C2764 C2768 ) C2764_=_C2769( C2764 C2769 ) C2764_=_C2770( C2764 C2770 ) C2764_=_C2771( C2764 C2771 ) C2764_=_C2772( C2764 C2772 ) \nC2764_=_C2773( C2764 C2773 ) C2764_=_C2774( C2764 C2774 ) C2764_=_C2775( C2764 C2775 ) C2764_=_C2776( C2764 C2776 ) C2764_=_C2777( C2764 C2777 ) C2764_=_C2778( C2764 C2778 ) \nC2764_=_C2779( C2764 C2779 ) C2764_=_C2780( C2764 C2780 ) C2765_=_C2766( C2765 C2766 ) C2765_=_C2767( C2765 C2767 ) C2765_=_C2768( C2765 C2768 ) C2765_=_C2769( C2765 C2769 ) \nC2765_=_C2770( C2765 C2770 ) C2765_=_C2771( C2765 C2771 ) C2765_=_C2772( C2765 C2772 ) C2765_=_C2773( C2765 C2773 ) C2765_=_C2774( C2765 C2774 ) C2765_=_C2775( C2765 C2775 ) \nC2765_=_C2776( C2765 C2776 ) C2765_=_C2777( C2765 C2777 ) C2765_=_C2778( C2765 C2778 ) C2765_=_C2779( C2765 C2779 ) C2765_=_C2780( C2765 C2780 ) C2766_=_C2767( C2766 C2767 ) \nC2766_=_C2768( C2766 C2768 ) C2766_=_C2769( C2766 C2769 ) C2766_=_C2770( C2766 C2770 ) C2766_=_C2771( C2766 C2771 ) C2766_=_C2772( C2766 C2772 ) C2766_=_C2773( C2766 C2773 ) \nC2766_=_C2774( C2766 C2774 ) C2766_=_C2775( C2766 C2775 ) C2766_=_C2776( C2766 C2776 ) C2766_=_C2777( C2766 C2777 ) C2766_=_C2778( C2766 C2778 ) C2766_=_C2779( C2766 C2779 ) \nC2766_=_C2780( C2766 C2780 ) C2767_=_C2768( C2767 C2768 ) C2767_=_C2769( C2767 C2769 ) C2767_=_C2770( C2767 C2770 ) C2767_=_C2771( C2767 C2771 ) C2767_=_C2772( C2767 C2772 ) \nC2767_=_C2773( C2767 C2773 ) C2767_=_C2774( C2767 C2774 ) C2767_=_C2775( C2767 C2775 ) C2767_=_C2776( C2767 C2776 ) C2767_=_C2777( C2767 C2777 ) C2767_=_C2778( C2767 C2778 ) \nC2767_=_C2779( C2767 C2779 ) C2767_=_C2780( C2767 C2780 ) C2768_=_C2769( C2768 C2769 ) C2768_=_C2770( C2768 C2770 ) C2768_=_C2771( C2768 C2771 ) C2768_=_C2772( C2768 C2772 ) \nC2768_=_C2773( C2768 C2773 ) C2768_=_C2774( C2768 C2774 ) C2768_=_C2775( C2768 C2775 ) C2768_=_C2776( C2768 C2776 ) C2768_=_C2777( C2768 C2777 ) C2768_=_C2778( C2768 C2778 ) \nC2768_=_C2779( C2768 C2779 ) C2768_=_C2780( C2768 C2780 ) C2769_=_C2770( C2769 C2770 ) C2769_=_C2771( C2769 C2771 ) C2769_=_C2772( C2769 C2772 ) C2769_=_C2773( C2769 C2773 ) \nC2769_=_C2774( C2769 C2774 ) C2769_=_C2775( C2769 C2775 ) C2769_=_C2776( C2769 C2776 ) C2769_=_C2777( C2769 C2777 ) C2769_=_C2778( C2769 C2778 ) C2769_=_C2779( C2769 C2779 ) \nC2769_=_C2780( C2769 C2780 ) C2770_=_C2771( C2770 C2771 ) C2770_=_C2772( C2770 C2772 ) C2770_=_C2773( C2770 C2773 ) C2770_=_C2774( C2770 C2774 ) C2770_=_C2775( C2770 C2775 ) \nC2770_=_C2776( C2770 C2776 ) C2770_=_C2777( C2770 C2777 ) C2770_=_C2778( C2770 C2778 ) C2770_=_C2779( C2770 C2779 ) C2770_=_C2780( C2770 C2780 ) C2771_=_C2772( C2771 C2772 ) \nC2771_=_C2773( C2771 C2773 ) C2771_=_C2774( C2771 C2774 ) C2771_=_C2775( C2771 C2775 ) C2771_=_C2776( C2771 C2776 ) C2771_=_C2777( C2771 C2777 ) C2771_=_C2778( C2771 C2778 ) \nC2771_=_C2779( C2771 C2779 ) C2771_=_C2780( C2771 C2780 ) C2772_=_C2773( C2772 C2773 ) C2772_=_C2774( C2772 C2774 ) C2772_=_C2775( C2772 C2775 ) C2772_=_C2776( C2772 C2776 ) \nC2772_=_C2777( C2772 C2777 ) C2772_=_C2778( C2772 C2778 ) C2772_=_C2779( C2772 C2779 ) C2772_=_C2780( C2772 C2780 ) C2773_=_C2774( C2773 C2774 ) C2773_=_C2775( C2773 C2775 ) \nC2773_=_C2776( C2773 C2776 ) C2773_=_C2777( C2773 C2777 ) C2773_=_C2778( C2773 C2778 ) C2773_=_C2779( C2773 C2779 ) C2773_=_C2780( C2773 C2780 ) C2774_=_C2775( C2774 C2775 ) \nC2774_=_C2776( C2774 C2776 ) C2774_=_C2777( C2774 C2777 ) C2774_=_C2778( C2774 C2778 ) C2774_=_C2779( C2774 C2779 ) C2774_=_C2780( C2774 C2780 ) C2775_=_C2776( C2775 C2776 ) \nC2775_=_C2777( C2775 C2777 ) C2775_=_C2778( C2775 C2778 ) C2775_=_C2779( C2775 C2779 ) C2775_=_C2780( C2775 C2780 ) C2776_=_C2777( C2776 C2777 ) C2776_=_C2778( C2776 C2778 ) \nC2776_=_C2779( C2776 C2779 ) C2776_=_C2780( C2776 C2780 ) C2777_=_C2778( C2777 C2778 ) C2777_=_C2779( C2777 C2779 ) C2777_=_C2780( C2777 C2780 ) C2778_=_C2779( C2778 C2779 ) \nC2778_=_C2780( C2778 C2780 ) C2779_=_C2780( C2779 C2780 ) "];132-&gt;208[label="56: C134 C158 C217 C303 C320 \nC385 C589 C590 C591 C592 C593 \nC594 C595 C597 C598 C599 C600 \nC601 C602 C603 C604 C605 C606 \nC607 C608 C609 C610 C611 C1192 \nC1322 C1437 C1909 C2002 C2723 C2759 \nC2760 C2761 C2762 C2763 C2764 C2765 \nC2766 C2767 C2768 C2769 C2770 C2771 \nC2772 C2773 C2774 C2775 C2776 C2777 \nC2778 C2779 C2780 \n767: C134_=_C158 ,C134_=_C217 ,C134_=_C303 ,C134_=_C320 ,C134_=_C385 ,\nC134_=_C589 ,C134_=_C590 ,C134_=_C591 ,C134_=_C592 ,C134_=_C593 ,C134_=_C594 ,\nC134_=_C595 ,C134_=_C597 ,C134_=_C598 ,C134_=_C599 ,C134_=_C600 ,C134_=_C601 ,\nC134_=_C602 ,C134_=_C603 ,C134_=_C604 ,C134_=_C605 ,C134_=_C606 ,C134_=_C607 ,\nC134_=_C608 ,C134_=_C609 ,C134_=_C610 ,C134_=_C611 ,C158_=_C217 ,C158_=_C303 ,\nC158_=_C320 ,C158_=_C385 ,C158_=_C589 ,C158_=_C590 ,C158_=_C591 ,C158_=_C592 ,\nC158_=_C593 ,C158_=_C594 ,C158_=_C595 ,C158_=_C597 ,C158_=_C598 ,C158_=_C599 ,\nC158_=_C600 ,C158_=_C601 ,C158_=_C602 ,C158_=_C603 ,C158_=_C604 ,C158_=_C605 ,\nC158_=_C606 ,C158_=_C607 ,C158_=_C608 ,C158_=_C609 ,C158_=_C610 ,C158_=_C611 ,\nC217_=_C303 ,C217_=_C320 ,C217_=_C385 ,C217_=_C589 ,C217_=_C590 ,C217_=_C591 ,\nC217_=_C592 ,C217_=_C593 ,C217_=_C594 ,C217_=_C595 ,C217_=_C597 ,C217_=_C598 ,\nC217_=_C599 ,C217_=_C600 ,C217_=_C601 ,C217_=_C602 ,C217_=_C603 ,C217_=_C604 ,\nC217_=_C605 ,C217_=_C606 ,C217_=_C607 ,C217_=_C608 ,C217_=_C609 ,C217_=_C610 ,\nC217_=_C611 ,C303_=_C320 ,C303_=_C385 ,C303_=_C589 ,C303_=_C590 ,C303_=_C591 ,\nC303_=_C592 ,C303_=_C593 ,C303_=_C594 ,C303_=_C595 ,C303_=_C597 ,C303_=_C598 ,\nC303_=_C599 ,C303_=_C600 ,C303_=_C601 ,C303_=_C602 ,C303_=_C603 ,C303_=_C604 ,\nC303_=_C605 ,C303_=_C606 ,C303_=_C607 ,C303_=_C608 ,C303_=_C609 ,C303_=_C610 ,\nC303_=_C611 ,C320_=_C385 ,C320_=_C589 ,C320_=_C590 ,C320_=_C591 ,C320_=_C592 ,\nC320_=_C593 ,C320_=_C594 ,C320_=_C595 ,C320_=_C597 ,C320_=_C598 ,C320_=_C599 ,\nC320_=_C600 ,C320_=_C601 ,C320_=_C602 ,C320_=_C603 ,C320_=_C604 ,C320_=_C605 ,\nC320_=_C606 ,C320_=_C607 ,C320_=_C608 ,C320_=_C609 ,C320_=_C610 ,C320_=_C611 ,\nC385_=_C589 ,C385_=_C590 ,C385_=_C591 ,C385_=_C592 ,C385_=_C593 ,C385_=_C594 ,\nC385_=_C595</w:t>
      </w:r>
    </w:p>
    <w:p>
      <w:pPr>
        <w:pStyle w:val="PreformattedText"/>
        <w:bidi w:val="0"/>
        <w:spacing w:before="0" w:after="0"/>
        <w:jc w:val="left"/>
        <w:rPr/>
      </w:pPr>
      <w:r>
        <w:rPr/>
        <w:t xml:space="preserve"> </w:t>
      </w:r>
      <w:r>
        <w:rPr/>
        <w:t>,C385_=_C597 ,C385_=_C598 ,C385_=_C599 ,C385_=_C600 ,C385_=_C601 ,\nC385_=_C602 ,C385_=_C603 ,C385_=_C604 ,C385_=_C605 ,C385_=_C606 ,C385_=_C607 ,\nC385_=_C608 ,C385_=_C609 ,C385_=_C610 ,C385_=_C611 ,C589_=_C590 ,C589_=_C591 ,\nC589_=_C592 ,C589_=_C593 ,C589_=_C594 ,C589_=_C595 ,C589_=_C597 ,C589_=_C598 ,\nC589_=_C599 ,C589_=_C600 ,C589_=_C601 ,C589_=_C602 ,C589_=_C603 ,C589_=_C604 ,\nC589_=_C605 ,C589_=_C606 ,C589_=_C607 ,C589_=_C608 ,C589_=_C609 ,C589_=_C610 ,\nC589_=_C611 ,C590_=_C591 ,C590_=_C592 ,C590_=_C593 ,C590_=_C594 ,C590_=_C595 ,\nC590_=_C597 ,C590_=_C598 ,C590_=_C599 ,C590_=_C600 ,C590_=_C601 ,C590_=_C602 ,\nC590_=_C603 ,C590_=_C604 ,C590_=_C605 ,C590_=_C606 ,C590_=_C607 ,C590_=_C608 ,\nC590_=_C609 ,C590_=_C610 ,C590_=_C611 ,C591_=_C592 ,C591_=_C593 ,C591_=_C594 ,\nC591_=_C595 ,C591_=_C597 ,C591_=_C598 ,C591_=_C599 ,C591_=_C600 ,C591_=_C601 ,\nC591_=_C602 ,C591_=_C603 ,C591_=_C604 ,C591_=_C605 ,C591_=_C606 ,C591_=_C607 ,\nC591_=_C608 ,C591_=_C609 ,C591_=_C610 ,C591_=_C611 ,C591_=_C1322 ,C592_=_C593 ,\nC592_=_C594 ,C592_=_C595 ,C592_=_C597 ,C592_=_C598 ,C592_=_C599 ,C592_=_C600 ,\nC592_=_C601 ,C592_=_C602 ,C592_=_C603 ,C592_=_C604 ,C592_=_C605 ,C592_=_C606 ,\nC592_=_C607 ,C592_=_C608 ,C592_=_C609 ,C592_=_C610 ,C592_=_C611 ,C593_=_C594 ,\nC593_=_C595 ,C593_=_C597 ,C593_=_C598 ,C593_=_C599 ,C593_=_C600 ,C593_=_C601 ,\nC593_=_C602 ,C593_=_C603 ,C593_=_C604 ,C593_=_C605 ,C593_=_C606 ,C593_=_C607 ,\nC593_=_C608 ,C593_=_C609 ,C593_=_C610 ,C593_=_C611 ,C594_=_C595 ,C594_=_C597 ,\nC594_=_C598 ,C594_=_C599 ,C594_=_C600 ,C594_=_C601 ,C594_=_C602 ,C594_=_C603 ,\nC594_=_C604 ,C594_=_C605 ,C594_=_C606 ,C594_=_C607 ,C594_=_C608 ,C594_=_C609 ,\nC594_=_C610 ,C594_=_C611 ,C595_=_C597 ,C595_=_C598 ,C595_=_C599 ,C595_=_C600 ,\nC595_=_C601 ,C595_=_C602 ,C595_=_C603 ,C595_=_C604 ,C595_=_C605 ,C595_=_C606 ,\nC595_=_C607 ,C595_=_C608 ,C595_=_C609 ,C595_=_C610 ,C595_=_C611 ,C595_=_C2723 ,\nC597_=_C598 ,C597_=_C599 ,C597_=_C600 ,C597_=_C601 ,C597_=_C602 ,C597_=_C603 ,\nC597_=_C604 ,C597_=_C605 ,C597_=_C606 ,C597_=_C607 ,C597_=_C608 ,C597_=_C609 ,\nC597_=_C610 ,C597_=_C611 ,C597_=_C2759 ,C598_=_C599 ,C598_=_C600 ,C598_=_C601 ,\nC598_=_C602 ,C598_=_C603 ,C598_=_C604 ,C598_=_C605 ,C598_=_C606 ,C598_=_C607 ,\nC598_=_C608 ,C598_=_C609 ,C598_=_C610 ,C598_=_C611 ,C599_=_C600 ,C599_=_C601 ,\nC599_=_C602 ,C599_=_C603 ,C599_=_C604 ,C599_=_C605 ,C599_=_C606 ,C599_=_C607 ,\nC599_=_C608 ,C599_=_C609 ,C599_=_C610 ,C599_=_C611 ,C599_=_C2761 ,C600_=_C601 ,\nC600_=_C602 ,C600_=_C603 ,C600_=_C604 ,C600_=_C605 ,C600_=_C606 ,C600_=_C607 ,\nC600_=_C608 ,C600_=_C609 ,C600_=_C610 ,C600_=_C611 ,C600_=_C2763 ,C601_=_C602 ,\nC601_=_C603 ,C601_=_C604 ,C601_=_C605 ,C601_=_C606 ,C601_=_C607 ,C601_=_C608 ,\nC601_=_C609 ,C601_=_C610 ,C601_=_C611 ,C602_=_C603 ,C602_=_C604 ,C602_=_C605 ,\nC602_=_C606 ,C602_=_C607 ,C602_=_C608 ,C602_=_C609 ,C602_=_C610 ,C602_=_C611 ,\nC602_=_C2768 ,C603_=_C604 ,C603_=_C605 ,C603_=_C606 ,C603_=_C607 ,C603_=_C608 ,\nC603_=_C609 ,C603_=_C610 ,C603_=_C611 ,C603_=_C2769 ,C604_=_C605 ,C604_=_C606 ,\nC604_=_C607 ,C604_=_C608 ,C604_=_C609 ,C604_=_C610 ,C604_=_C611 ,C604_=_C2773 ,\nC605_=_C606 ,C605_=_C607 ,C605_=_C608 ,C605_=_C609 ,C605_=_C610 ,C605_=_C611 ,\nC606_=_C607 ,C606_=_C608 ,C606_=_C609 ,C606_=_C610 ,C606_=_C611 ,C607_=_C608 ,\nC607_=_C609 ,C607_=_C610 ,C607_=_C611 ,C608_=_C609 ,C608_=_C610 ,C608_=_C611 ,\nC608_=_C2777 ,C609_=_C610 ,C609_=_C611 ,C609_=_C2778 ,C610_=_C611 ,C611_=_C2780 ,\nC1192_=_C1322 ,C1192_=_C1437 ,C1192_=_C1909 ,C1192_=_C2002 ,C1192_=_C2723 ,C1192_=_C2759 ,\nC1192_=_C2760 ,C1192_=_C2761 ,C1192_=_C2762 ,C1192_=_C2763 ,C1192_=_C2764 ,C1192_=_C2765 ,\nC1192_=_C2766 ,C1192_=_C2767 ,C1192_=_C2768 ,C1192_=_C2769 ,C1192_=_C2770 ,C1192_=_C2771 ,\nC1192_=_C2772 ,C1192_=_C2773 ,C1192_=_C2774 ,C1192_=_C2775 ,C1192_=_C2776 ,C1192_=_C2777 ,\nC1192_=_C2778 ,C1192_=_C2779 ,C1192_=_C2780 ,C1322_=_C1437 ,C1322_=_C1909 ,C1322_=_C2002 ,\nC1322_=_C2723 ,C1322_=_C2759 ,C1322_=_C2760 ,C1322_=_C2761 ,C1322_=_C2762 ,C1322_=_C2763 ,\nC1322_=_C2764 ,C1322_=_C2765 ,C1322_=_C2766 ,C1322_=_C2767 ,C1322_=_C2768 ,C1322_=_C2769 ,\nC1322_=_C2770 ,C1322_=_C2771 ,C1322_=_C2772 ,C1322_=_C2773 ,C1322_=_C2774 ,C1322_=_C2775 ,\nC1322_=_C2776 ,C1322_=_C2777 ,C1322_=_C2778 ,C1322_=_C2779 ,C1322_=_C2780 ,C1437_=_C1909 ,\nC1437_=_C2002 ,C1437_=_C2723 ,C1437_=_C2759 ,C1437_=_C2760 ,C1437_=_C2761 ,C1437_=_C2762 ,\nC1437_=_C2763 ,C1437_=_C2764 ,C1437_=_C2765 ,C1437_=_C2766 ,C1437_=_C2767 ,C1437_=_C2768 ,\nC1437_=_C2769 ,C1437_=_C2770 ,C1437_=_C2771 ,C1437_=_C2772 ,C1437_=_C2773 ,C1437_=_C2774 ,\nC1437_=_C2775 ,C1437_=_C2776 ,C1437_=_C2777 ,C1437_=_C2778 ,C1437_=_C2779 ,C1437_=_C2780 ,\nC1909_=_C2002 ,C1909_=_C2723 ,C1909_=_C2759 ,C1909_=_C2760 ,C1909_=_C2761 ,C1909_=_C2762 ,\nC1909_=_C2763 ,C1909_=_C2764 ,C1909_=_C2765 ,C1909_=_C2766 ,C1909_=_C2767 ,C1909_=_C2768 ,\nC1909_=_C2769 ,C1909_=_C2770 ,C1909_=_C2771 ,C1909_=_C2772 ,C1909_=_C2773 ,C1909_=_C2774 ,\nC1909_=_C2775 ,C1909_=_C2776 ,C1909_=_C2777 ,C1909_=_C2778 ,C1909_=_C2779 ,C1909_=_C2780 ,\nC2002_=_C2723 ,C2002_=_C2759 ,C2002_=_C2760 ,C2002_=_C2761 ,C2002_=_C2762 ,C2002_=_C2763 ,\nC2002_=_C2764 ,C2002_=_C2765 ,C2002_=_C2766 ,C2002_=_C2767 ,C2002_=_C2768 ,C2002_=_C2769 ,\nC2002_=_C2770 ,C2002_=_C2771 ,C2002_=_C2772 ,C2002_=_C2773 ,C2002_=_C2774 ,C2002_=_C2775 ,\nC2002_=_C2776 ,C2002_=_C2777 ,C2002_=_C2778 ,C2002_=_C2779 ,C2002_=_C2780 ,C2723_=_C2759 ,\nC2723_=_C2760 ,C2723_=_C2761 ,C2723_=_C2762 ,C2723_=_C2763 ,C2723_=_C2764 ,C2723_=_C2765 ,\nC2723_=_C2766 ,C2723_=_C2767 ,C2723_=_C2768 ,C2723_=_C2769 ,C2723_=_C2770 ,C2723_=_C2771 ,\nC2723_=_C2772 ,C2723_=_C2773 ,C2723_=_C2774 ,C2723_=_C2775 ,C2723_=_C2776 ,C2723_=_C2777 ,\nC2723_=_C2778 ,C2723_=_C2779 ,C2723_=_C2780 ,C2759_=_C2760 ,C2759_=_C2761 ,C2759_=_C2762 ,\nC2759_=_C2763 ,C2759_=_C2764 ,C2759_=_C2765 ,C2759_=_C2766 ,C2759_=_C2767 ,C2759_=_C2768 ,\nC2759_=_C2769 ,C2759_=_C2770 ,C2759_=_C2771 ,C2759_=_C2772 ,C2759_=_C2773 ,C2759_=_C2774 ,\nC2759_=_C2775 ,C2759_=_C2776 ,C2759_=_C2777 ,C2759_=_C2778 ,C2759_=_C2779 ,C2759_=_C2780 ,\nC2760_=_C2761 ,C2760_=_C2762 ,C2760_=_C2763 ,C2760_=_C2764 ,C2760_=_C2765 ,C2760_=_C2766 ,\nC2760_=_C2767 ,C2760_=_C2768 ,C2760_=_C2769 ,C2760_=_C2770 ,C2760_=_C2771 ,C2760_=_C2772 ,\nC2760_=_C2773 ,C2760_=_C2774 ,C2760_=_C2775 ,C2760_=_C2776 ,C2760_=_C2777 ,C2760_=_C2778 ,\nC2760_=_C2779 ,C2760_=_C2780 ,C2761_=_C2762 ,C2761_=_C2763 ,C2761_=_C2764 ,C2761_=_C2765 ,\nC2761_=_C2766 ,C2761_=_C2767 ,C2761_=_C2768 ,C2761_=_C2769 ,C2761_=_C2770 ,C2761_=_C2771 ,\nC2761_=_C2772 ,C2761_=_C2773 ,C2761_=_C2774 ,C2761_=_C2775 ,C2761_=_C2776 ,C2761_=_C2777 ,\nC2761_=_C2778 ,C2761_=_C2779 ,C2761_=_C2780 ,C2762_=_C2763 ,C2762_=_C2764 ,C2762_=_C2765 ,\nC2762_=_C2766 ,C2762_=_C2767 ,C2762_=_C2768 ,C2762_=_C2769 ,C2762_=_C2770 ,C2762_=_C2771 ,\nC2762_=_C2772 ,C2762_=_C2773 ,C2762_=_C2774 ,C2762_=_C2775 ,C2762_=_C2776 ,C2762_=_C2777 ,\nC2762_=_C2778 ,C2762_=_C2779 ,C2762_=_C2780 ,C2763_=_C2764 ,C2763_=_C2765 ,C2763_=_C2766 ,\nC2763_=_C2767 ,C2763_=_C2768 ,C2763_=_C2769 ,C2763_=_C2770 ,C2763_=_C2771 ,C2763_=_C2772 ,\nC2763_=_C2773 ,C2763_=_C2774 ,C2763_=_C2775 ,C2763_=_C2776 ,C2763_=_C2777 ,C2763_=_C2778 ,\nC2763_=_C2779 ,C2763_=_C2780 ,C2764_=_C2765 ,C2764_=_C2766 ,C2764_=_C2767 ,C2764_=_C2768 ,\nC2764_=_C2769 ,C2764_=_C2770 ,C2764_=_C2771 ,C2764_=_C2772 ,C2764_=_C2773 ,C2764_=_C2774 ,\nC2764_=_C2775 ,C2764_=_C2776 ,C2764_=_C2777 ,C2764_=_C2778 ,C2764_=_C2779 ,C2764_=_C2780 ,\nC2765_=_C2766 ,C2765_=_C2767 ,C2765_=_C2768 ,C2765_=_C2769 ,C2765_=_C2770 ,C2765_=_C2771 ,\nC2765_=_C2772 ,C2765_=_C2773 ,C2765_=_C2774 ,C2765_=_C2775 ,C2765_=_C2776 ,C2765_=_C2777 ,\nC2765_=_C2778 ,C2765_=_C2779 ,C2765_=_C2780 ,C2766_=_C2767 ,C2766_=_C2768 ,C2766_=_C2769 ,\nC2766_=_C2770 ,C2766_=_C2771 ,C2766_=_C2772 ,C2766_=_C2773 ,C2766_=_C2774 ,C2766_=_C2775 ,\nC2766_=_C2776 ,C2766_=_C2777 ,C2766_=_C2778 ,C2766_=_C2779 ,C2766_=_C2780 ,C2767_=_C2768 ,\nC2767_=_C2769 ,C2767_=_C2770 ,C2767_=_C2771 ,C2767_=_C2772 ,C2767_=_C2773 ,C2767_=_C2774 ,\nC2767_=_C2775 ,C2767_=_C2776 ,C2767_=_C2777 ,C2767_=_C2778 ,C2767_=_C2779 ,C2767_=_C2780 ,\nC2768_=_C2769 ,C2768_=_C2770 ,C2768_=_C2771 ,C2768_=_C2772 ,C2768_=_C2773 ,C2768_=_C2774 ,\nC2768_=_C2775 ,C2768_=_C2776 ,C2768_=_C2777 ,C2768_=_C2778 ,C2768_=_C2779 ,C2768_=_C2780 ,\nC2769_=_C2770 ,C2769_=_C2771 ,C2769_=_C2772 ,C2769_=_C2773 ,C2769_=_C2774 ,C2769_=_C2775 ,\nC2769_=_C2776 ,C2769_=_C2777 ,C2769_=_C2778 ,C2769_=_C2779 ,C2769_=_C2780 ,C2770_=_C2771 ,\nC2770_=_C2772 ,C2770_=_C2773 ,C2770_=_C2774 ,C2770_=_C2775 ,C2770_=_C2776 ,C2770_=_C2777 ,\nC2770_=_C2778 ,C2770_=_C2779 ,C2770_=_C2780 ,C2771_=_C2772 ,C2771_=_C2773 ,C2771_=_C2774 ,\nC2771_=_C2775 ,C2771_=_C2776 ,C2771_=_C2777 ,C2771_=_C2778 ,C2771_=_C2779 ,C2771_=_C2780 ,\nC2772_=_C2773 ,C2772_=_C2774 ,C2772_=_C2775 ,C2772_=_C2776 ,C2772_=_C2777 ,C2772_=_C2778 ,\nC2772_=_C2779 ,C2772_=_C2780 ,C2773_=_C2774 ,C2773_=_C2775 ,C2773_=_C2776 ,C2773_=_C2777 ,\nC2773_=_C2778 ,C2773_=_C2779 ,C2773_=_C2780 ,C2774_=_C2775 ,C2774_=_C2776 ,C2774_=_C2777 ,\nC2774_=_C2778 ,C2774_=_C2779 ,C2774_=_C2780 ,C2775_=_C2776 ,C2775_=_C2777 ,C2775_=_C2778 ,\nC2775_=_C2779 ,C2775_=_C2780 ,C2776_=_C2777 ,C2776_=_C2778 ,C2776_=_C2779 ,C2776_=_C2780 ,\nC2777_=_C2778 ,C2777_=_C2779 ,C2777_=_C2780 ,C2778_=_C2779 ,C2778_=_C2780 ,C2779_=_C2780 ,"];209[shape=box, label="id:209 level: 6\n57: C600 C602 C672 C1128 C1329 \nC1332 C1565 C1846 C1916 C1962 C2213 \nC2272 C2414 C2570 C2610 C2663 C2726 \nC2729 C2763 C2768 C2782 C2784 C2801 \nC2834 C3075 C3157 C3172 C3173 C3174 \nC3175 C3176 C3177 C3178 C3179 C3180 \nC3181 C3182 C3183 C3184 C3185 C3186 \nC3187 C3188 C3501 C3502 C3503 C3504 \nC3505 C3506 C3507 C3508 C3509 C3510 \nC3511 C3512 C3513 C3514 \n823: C600_=_C602( C600 C602 ) C600_=_C672( C600 C672 ) C600_=_C1329( C600 C1329 ) C600_=_C1565( C600 C1565 ) C600_=_C1846( C600 C1846 ) \nC600_=_C2570( C600 C2570 ) C600_=_C2726( C600 C2726 ) C600_=_C2763( C600 C2763 ) C600_=_C2782( C600 C2782 ) C600_=_C2834( C600</w:t>
      </w:r>
    </w:p>
    <w:p>
      <w:pPr>
        <w:pStyle w:val="PreformattedText"/>
        <w:bidi w:val="0"/>
        <w:spacing w:before="0" w:after="0"/>
        <w:jc w:val="left"/>
        <w:rPr/>
      </w:pPr>
      <w:r>
        <w:rPr/>
        <w:t xml:space="preserve"> </w:t>
      </w:r>
      <w:r>
        <w:rPr/>
        <w:t>C2834 ) C600_=_C3075( C600 C3075 ) \nC600_=_C3157( C600 C3157 ) C600_=_C3172( C600 C3172 ) C600_=_C3173( C600 C3173 ) C600_=_C3174( C600 C3174 ) C600_=_C3175( C600 C3175 ) C600_=_C3176( C600 C3176 ) \nC600_=_C3177( C600 C3177 ) C600_=_C3178( C600 C3178 ) C600_=_C3179( C600 C3179 ) C600_=_C3180( C600 C3180 ) C600_=_C3181( C600 C3181 ) C600_=_C3182( C600 C3182 ) \nC600_=_C3183( C600 C3183 ) C600_=_C3184( C600 C3184 ) C600_=_C3185( C600 C3185 ) C600_=_C3186( C600 C3186 ) C600_=_C3187( C600 C3187 ) C600_=_C3188( C600 C3188 ) \nC602_=_C1128( C602 C1128 ) C602_=_C1332( C602 C1332 ) C602_=_C1916( C602 C1916 ) C602_=_C1962( C602 C1962 ) C602_=_C2213( C602 C2213 ) C602_=_C2272( C602 C2272 ) \nC602_=_C2414( C602 C2414 ) C602_=_C2610( C602 C2610 ) C602_=_C2663( C602 C2663 ) C602_=_C2729( C602 C2729 ) C602_=_C2768( C602 C2768 ) C602_=_C2784( C602 C2784 ) \nC602_=_C2801( C602 C2801 ) C602_=_C3174( C602 C3174 ) C602_=_C3501( C602 C3501 ) C602_=_C3502( C602 C3502 ) C602_=_C3503( C602 C3503 ) C602_=_C3504( C602 C3504 ) \nC602_=_C3505( C602 C3505 ) C602_=_C3506( C602 C3506 ) C602_=_C3507( C602 C3507 ) C602_=_C3508( C602 C3508 ) C602_=_C3509( C602 C3509 ) C602_=_C3510( C602 C3510 ) \nC602_=_C3511( C602 C3511 ) C602_=_C3512( C602 C3512 ) C602_=_C3513( C602 C3513 ) C602_=_C3514( C602 C3514 ) C672_=_C1329( C672 C1329 ) C672_=_C1565( C672 C1565 ) \nC672_=_C1846( C672 C1846 ) C672_=_C2570( C672 C2570 ) C672_=_C2726( C672 C2726 ) C672_=_C2763( C672 C2763 ) C672_=_C2782( C672 C2782 ) C672_=_C2834( C672 C2834 ) \nC672_=_C3075( C672 C3075 ) C672_=_C3157( C672 C3157 ) C672_=_C3172( C672 C3172 ) C672_=_C3173( C672 C3173 ) C672_=_C3174( C672 C3174 ) C672_=_C3175( C672 C3175 ) \nC672_=_C3176( C672 C3176 ) C672_=_C3177( C672 C3177 ) C672_=_C3178( C672 C3178 ) C672_=_C3179( C672 C3179 ) C672_=_C3180( C672 C3180 ) C672_=_C3181( C672 C3181 ) \nC672_=_C3182( C672 C3182 ) C672_=_C3183( C672 C3183 ) C672_=_C3184( C672 C3184 ) C672_=_C3185( C672 C3185 ) C672_=_C3186( C672 C3186 ) C672_=_C3187( C672 C3187 ) \nC672_=_C3188( C672 C3188 ) C1128_=_C1332( C1128 C1332 ) C1128_=_C1916( C1128 C1916 ) C1128_=_C1962( C1128 C1962 ) C1128_=_C2213( C1128 C2213 ) C1128_=_C2272( C1128 C2272 ) \nC1128_=_C2414( C1128 C2414 ) C1128_=_C2610( C1128 C2610 ) C1128_=_C2663( C1128 C2663 ) C1128_=_C2729( C1128 C2729 ) C1128_=_C2768( C1128 C2768 ) C1128_=_C2784( C1128 C2784 ) \nC1128_=_C2801( C1128 C2801 ) C1128_=_C3174( C1128 C3174 ) C1128_=_C3501( C1128 C3501 ) C1128_=_C3502( C1128 C3502 ) C1128_=_C3503( C1128 C3503 ) C1128_=_C3504( C1128 C3504 ) \nC1128_=_C3505( C1128 C3505 ) C1128_=_C3506( C1128 C3506 ) C1128_=_C3507( C1128 C3507 ) C1128_=_C3508( C1128 C3508 ) C1128_=_C3509( C1128 C3509 ) C1128_=_C3510( C1128 C3510 ) \nC1128_=_C3511( C1128 C3511 ) C1128_=_C3512( C1128 C3512 ) C1128_=_C3513( C1128 C3513 ) C1128_=_C3514( C1128 C3514 ) C1329_=_C1332( C1329 C1332 ) C1329_=_C1565( C1329 C1565 ) \nC1329_=_C1846( C1329 C1846 ) C1329_=_C2570( C1329 C2570 ) C1329_=_C2726( C1329 C2726 ) C1329_=_C2763( C1329 C2763 ) C1329_=_C2782( C1329 C2782 ) C1329_=_C2834( C1329 C2834 ) \nC1329_=_C3075( C1329 C3075 ) C1329_=_C3157( C1329 C3157 ) C1329_=_C3172( C1329 C3172 ) C1329_=_C3173( C1329 C3173 ) C1329_=_C3174( C1329 C3174 ) C1329_=_C3175( C1329 C3175 ) \nC1329_=_C3176( C1329 C3176 ) C1329_=_C3177( C1329 C3177 ) C1329_=_C3178( C1329 C3178 ) C1329_=_C3179( C1329 C3179 ) C1329_=_C3180( C1329 C3180 ) C1329_=_C3181( C1329 C3181 ) \nC1329_=_C3182( C1329 C3182 ) C1329_=_C3183( C1329 C3183 ) C1329_=_C3184( C1329 C3184 ) C1329_=_C3185( C1329 C3185 ) C1329_=_C3186( C1329 C3186 ) C1329_=_C3187( C1329 C3187 ) \nC1329_=_C3188( C1329 C3188 ) C1332_=_C1916( C1332 C1916 ) C1332_=_C1962( C1332 C1962 ) C1332_=_C2213( C1332 C2213 ) C1332_=_C2272( C1332 C2272 ) C1332_=_C2414( C1332 C2414 ) \nC1332_=_C2610( C1332 C2610 ) C1332_=_C2663( C1332 C2663 ) C1332_=_C2729( C1332 C2729 ) C1332_=_C2768( C1332 C2768 ) C1332_=_C2784( C1332 C2784 ) C1332_=_C2801( C1332 C2801 ) \nC1332_=_C3174( C1332 C3174 ) C1332_=_C3501( C1332 C3501 ) C1332_=_C3502( C1332 C3502 ) C1332_=_C3503( C1332 C3503 ) C1332_=_C3504( C1332 C3504 ) C1332_=_C3505( C1332 C3505 ) \nC1332_=_C3506( C1332 C3506 ) C1332_=_C3507( C1332 C3507 ) C1332_=_C3508( C1332 C3508 ) C1332_=_C3509( C1332 C3509 ) C1332_=_C3510( C1332 C3510 ) C1332_=_C3511( C1332 C3511 ) \nC1332_=_C3512( C1332 C3512 ) C1332_=_C3513( C1332 C3513 ) C1332_=_C3514( C1332 C3514 ) C1565_=_C1846( C1565 C1846 ) C1565_=_C2570( C1565 C2570 ) C1565_=_C2726( C1565 C2726 ) \nC1565_=_C2763( C1565 C2763 ) C1565_=_C2782( C1565 C2782 ) C1565_=_C2834( C1565 C2834 ) C1565_=_C3075( C1565 C3075 ) C1565_=_C3157( C1565 C3157 ) C1565_=_C3172( C1565 C3172 ) \nC1565_=_C3173( C1565 C3173 ) C1565_=_C3174( C1565 C3174 ) C1565_=_C3175( C1565 C3175 ) C1565_=_C3176( C1565 C3176 ) C1565_=_C3177( C1565 C3177 ) C1565_=_C3178( C1565 C3178 ) \nC1565_=_C3179( C1565 C3179 ) C1565_=_C3180( C1565 C3180 ) C1565_=_C3181( C1565 C3181 ) C1565_=_C3182( C1565 C3182 ) C1565_=_C3183( C1565 C3183 ) C1565_=_C3184( C1565 C3184 ) \nC1565_=_C3185( C1565 C3185 ) C1565_=_C3186( C1565 C3186 ) C1565_=_C3187( C1565 C3187 ) C1565_=_C3188( C1565 C3188 ) C1846_=_C2570( C1846 C2570 ) C1846_=_C2726( C1846 C2726 ) \nC1846_=_C2763( C1846 C2763 ) C1846_=_C2782( C1846 C2782 ) C1846_=_C2834( C1846 C2834 ) C1846_=_C3075( C1846 C3075 ) C1846_=_C3157( C1846 C3157 ) C1846_=_C3172( C1846 C3172 ) \nC1846_=_C3173( C1846 C3173 ) C1846_=_C3174( C1846 C3174 ) C1846_=_C3175( C1846 C3175 ) C1846_=_C3176( C1846 C3176 ) C1846_=_C3177( C1846 C3177 ) C1846_=_C3178( C1846 C3178 ) \nC1846_=_C3179( C1846 C3179 ) C1846_=_C3180( C1846 C3180 ) C1846_=_C3181( C1846 C3181 ) C1846_=_C3182( C1846 C3182 ) C1846_=_C3183( C1846 C3183 ) C1846_=_C3184( C1846 C3184 ) \nC1846_=_C3185( C1846 C3185 ) C1846_=_C3186( C1846 C3186 ) C1846_=_C3187( C1846 C3187 ) C1846_=_C3188( C1846 C3188 ) C1916_=_C1962( C1916 C1962 ) C1916_=_C2213( C1916 C2213 ) \nC1916_=_C2272( C1916 C2272 ) C1916_=_C2414( C1916 C2414 ) C1916_=_C2610( C1916 C2610 ) C1916_=_C2663( C1916 C2663 ) C1916_=_C2729( C1916 C2729 ) C1916_=_C2768( C1916 C2768 ) \nC1916_=_C2784( C1916 C2784 ) C1916_=_C2801( C1916 C2801 ) C1916_=_C3174( C1916 C3174 ) C1916_=_C3501( C1916 C3501 ) C1916_=_C3502( C1916 C3502 ) C1916_=_C3503( C1916 C3503 ) \nC1916_=_C3504( C1916 C3504 ) C1916_=_C3505( C1916 C3505 ) C1916_=_C3506( C1916 C3506 ) C1916_=_C3507( C1916 C3507 ) C1916_=_C3508( C1916 C3508 ) C1916_=_C3509( C1916 C3509 ) \nC1916_=_C3510( C1916 C3510 ) C1916_=_C3511( C1916 C3511 ) C1916_=_C3512( C1916 C3512 ) C1916_=_C3513( C1916 C3513 ) C1916_=_C3514( C1916 C3514 ) C1962_=_C2213( C1962 C2213 ) \nC1962_=_C2272( C1962 C2272 ) C1962_=_C2414( C1962 C2414 ) C1962_=_C2610( C1962 C2610 ) C1962_=_C2663( C1962 C2663 ) C1962_=_C2729( C1962 C2729 ) C1962_=_C2768( C1962 C2768 ) \nC1962_=_C2784( C1962 C2784 ) C1962_=_C2801( C1962 C2801 ) C1962_=_C3174( C1962 C3174 ) C1962_=_C3501( C1962 C3501 ) C1962_=_C3502( C1962 C3502 ) C1962_=_C3503( C1962 C3503 ) \nC1962_=_C3504( C1962 C3504 ) C1962_=_C3505( C1962 C3505 ) C1962_=_C3506( C1962 C3506 ) C1962_=_C3507( C1962 C3507 ) C1962_=_C3508( C1962 C3508 ) C1962_=_C3509( C1962 C3509 ) \nC1962_=_C3510( C1962 C3510 ) C1962_=_C3511( C1962 C3511 ) C1962_=_C3512( C1962 C3512 ) C1962_=_C3513( C1962 C3513 ) C1962_=_C3514( C1962 C3514 ) C2213_=_C2272( C2213 C2272 ) \nC2213_=_C2414( C2213 C2414 ) C2213_=_C2610( C2213 C2610 ) C2213_=_C2663( C2213 C2663 ) C2213_=_C2729( C2213 C2729 ) C2213_=_C2768( C2213 C2768 ) C2213_=_C2784( C2213 C2784 ) \nC2213_=_C2801( C2213 C2801 ) C2213_=_C3174( C2213 C3174 ) C2213_=_C3501( C2213 C3501 ) C2213_=_C3502( C2213 C3502 ) C2213_=_C3503( C2213 C3503 ) C2213_=_C3504( C2213 C3504 ) \nC2213_=_C3505( C2213 C3505 ) C2213_=_C3506( C2213 C3506 ) C2213_=_C3507( C2213 C3507 ) C2213_=_C3508( C2213 C3508 ) C2213_=_C3509( C2213 C3509 ) C2213_=_C3510( C2213 C3510 ) \nC2213_=_C3511( C2213 C3511 ) C2213_=_C3512( C2213 C3512 ) C2213_=_C3513( C2213 C3513 ) C2213_=_C3514( C2213 C3514 ) C2272_=_C2414( C2272 C2414 ) C2272_=_C2610( C2272 C2610 ) \nC2272_=_C2663( C2272 C2663 ) C2272_=_C2729( C2272 C2729 ) C2272_=_C2768( C2272 C2768 ) C2272_=_C2784( C2272 C2784 ) C2272_=_C2801( C2272 C2801 ) C2272_=_C3174( C2272 C3174 ) \nC2272_=_C3501( C2272 C3501 ) C2272_=_C3502( C2272 C3502 ) C2272_=_C3503( C2272 C3503 ) C2272_=_C3504( C2272 C3504 ) C2272_=_C3505( C2272 C3505 ) C2272_=_C3506( C2272 C3506 ) \nC2272_=_C3507( C2272 C3507 ) C2272_=_C3508( C2272 C3508 ) C2272_=_C3509( C2272 C3509 ) C2272_=_C3510( C2272 C3510 ) C2272_=_C3511( C2272 C3511 ) C2272_=_C3512( C2272 C3512 ) \nC2272_=_C3513( C2272 C3513 ) C2272_=_C3514( C2272 C3514 ) C2414_=_C2610( C2414 C2610 ) C2414_=_C2663( C2414 C2663 ) C2414_=_C2729( C2414 C2729 ) C2414_=_C2768( C2414 C2768 ) \nC2414_=_C2784( C2414 C2784 ) C2414_=_C2801( C2414 C2801 ) C2414_=_C3174( C2414 C3174 ) C2414_=_C3501( C2414 C3501 ) C2414_=_C3502( C2414 C3502 ) C2414_=_C3503( C2414 C3503 ) \nC2414_=_C3504( C2414 C3504 ) C2414_=_C3505( C2414 C3505 ) C2414_=_C3506( C2414 C3506 ) C2414_=_C3507( C2414 C3507 ) C2414_=_C3508( C2414 C3508 ) C2414_=_C3509( C2414 C3509 ) \nC2414_=_C3510( C2414 C3510 ) C2414_=_C3511( C2414 C3511 ) C2414_=_C3512( C2414 C3512 ) C2414_=_C3513( C2414 C3513 ) C2414_=_C3514( C2414 C3514 ) C2570_=_C2726( C2570 C2726 ) \nC2570_=_C2763( C2570 C2763 ) C2570_=_C2782( C2570 C2782 ) C2570_=_C2834( C2570 C2834 ) C2570_=_C3075( C2570 C3075 ) C2570_=_C3157( C2570 C3157 ) C2570_=_C3172( C2570 C3172 ) \nC2570_=_C3173( C2570 C3173 ) C2570_=_C3174( C2570 C3174 ) C2570_=_C3175( C2570 C3175 ) C2570_=_C3176( C2570 C3176 ) C2570_=_C3177( C2570 C3177 ) C2570_=_C3178( C2570 C3178 ) \nC2570_=_C3179( C2570 C3179 ) C2570_=_C3180( C2570 C3180 ) C2570_=_C3181( C2570 C3181 ) C2570_=_C3182( C2570 C3182 ) C2570_=_C3183( C2570 C3183 ) C2570_=_C3184( C2570 C3184 ) \nC2570_=_C3185( C2570 C3185 ) C2570_=_C3186( C2570 C3186 ) C2570_=_C3187( C2570 C3187 ) C2570_=_C3188( C2570 C3188 ) C2610_=_C2663( C2610 C2663 ) C2610_=_C2729(</w:t>
      </w:r>
    </w:p>
    <w:p>
      <w:pPr>
        <w:pStyle w:val="PreformattedText"/>
        <w:bidi w:val="0"/>
        <w:spacing w:before="0" w:after="0"/>
        <w:jc w:val="left"/>
        <w:rPr/>
      </w:pPr>
      <w:r>
        <w:rPr/>
        <w:t xml:space="preserve"> </w:t>
      </w:r>
      <w:r>
        <w:rPr/>
        <w:t>C2610 C2729 ) \nC2610_=_C2768( C2610 C2768 ) C2610_=_C2784( C2610 C2784 ) C2610_=_C2801( C2610 C2801 ) C2610_=_C3174( C2610 C3174 ) C2610_=_C3501( C2610 C3501 ) C2610_=_C3502( C2610 C3502 ) \nC2610_=_C3503( C2610 C3503 ) C2610_=_C3504( C2610 C3504 ) C2610_=_C3505( C2610 C3505 ) C2610_=_C3506( C2610 C3506 ) C2610_=_C3507( C2610 C3507 ) C2610_=_C3508( C2610 C3508 ) \nC2610_=_C3509( C2610 C3509 ) C2610_=_C3510( C2610 C3510 ) C2610_=_C3511( C2610 C3511 ) C2610_=_C3512( C2610 C3512 ) C2610_=_C3513( C2610 C3513 ) C2610_=_C3514( C2610 C3514 ) \nC2663_=_C2729( C2663 C2729 ) C2663_=_C2768( C2663 C2768 ) C2663_=_C2784( C2663 C2784 ) C2663_=_C2801( C2663 C2801 ) C2663_=_C3174( C2663 C3174 ) C2663_=_C3501( C2663 C3501 ) \nC2663_=_C3502( C2663 C3502 ) C2663_=_C3503( C2663 C3503 ) C2663_=_C3504( C2663 C3504 ) C2663_=_C3505( C2663 C3505 ) C2663_=_C3506( C2663 C3506 ) C2663_=_C3507( C2663 C3507 ) \nC2663_=_C3508( C2663 C3508 ) C2663_=_C3509( C2663 C3509 ) C2663_=_C3510( C2663 C3510 ) C2663_=_C3511( C2663 C3511 ) C2663_=_C3512( C2663 C3512 ) C2663_=_C3513( C2663 C3513 ) \nC2663_=_C3514( C2663 C3514 ) C2726_=_C2729( C2726 C2729 ) C2726_=_C2763( C2726 C2763 ) C2726_=_C2782( C2726 C2782 ) C2726_=_C2834( C2726 C2834 ) C2726_=_C3075( C2726 C3075 ) \nC2726_=_C3157( C2726 C3157 ) C2726_=_C3172( C2726 C3172 ) C2726_=_C3173( C2726 C3173 ) C2726_=_C3174( C2726 C3174 ) C2726_=_C3175( C2726 C3175 ) C2726_=_C3176( C2726 C3176 ) \nC2726_=_C3177( C2726 C3177 ) C2726_=_C3178( C2726 C3178 ) C2726_=_C3179( C2726 C3179 ) C2726_=_C3180( C2726 C3180 ) C2726_=_C3181( C2726 C3181 ) C2726_=_C3182( C2726 C3182 ) \nC2726_=_C3183( C2726 C3183 ) C2726_=_C3184( C2726 C3184 ) C2726_=_C3185( C2726 C3185 ) C2726_=_C3186( C2726 C3186 ) C2726_=_C3187( C2726 C3187 ) C2726_=_C3188( C2726 C3188 ) \nC2729_=_C2768( C2729 C2768 ) C2729_=_C2784( C2729 C2784 ) C2729_=_C2801( C2729 C2801 ) C2729_=_C3174( C2729 C3174 ) C2729_=_C3501( C2729 C3501 ) C2729_=_C3502( C2729 C3502 ) \nC2729_=_C3503( C2729 C3503 ) C2729_=_C3504( C2729 C3504 ) C2729_=_C3505( C2729 C3505 ) C2729_=_C3506( C2729 C3506 ) C2729_=_C3507( C2729 C3507 ) C2729_=_C3508( C2729 C3508 ) \nC2729_=_C3509( C2729 C3509 ) C2729_=_C3510( C2729 C3510 ) C2729_=_C3511( C2729 C3511 ) C2729_=_C3512( C2729 C3512 ) C2729_=_C3513( C2729 C3513 ) C2729_=_C3514( C2729 C3514 ) \nC2763_=_C2768( C2763 C2768 ) C2763_=_C2782( C2763 C2782 ) C2763_=_C2834( C2763 C2834 ) C2763_=_C3075( C2763 C3075 ) C2763_=_C3157( C2763 C3157 ) C2763_=_C3172( C2763 C3172 ) \nC2763_=_C3173( C2763 C3173 ) C2763_=_C3174( C2763 C3174 ) C2763_=_C3175( C2763 C3175 ) C2763_=_C3176( C2763 C3176 ) C2763_=_C3177( C2763 C3177 ) C2763_=_C3178( C2763 C3178 ) \nC2763_=_C3179( C2763 C3179 ) C2763_=_C3180( C2763 C3180 ) C2763_=_C3181( C2763 C3181 ) C2763_=_C3182( C2763 C3182 ) C2763_=_C3183( C2763 C3183 ) C2763_=_C3184( C2763 C3184 ) \nC2763_=_C3185( C2763 C3185 ) C2763_=_C3186( C2763 C3186 ) C2763_=_C3187( C2763 C3187 ) C2763_=_C3188( C2763 C3188 ) C2768_=_C2784( C2768 C2784 ) C2768_=_C2801( C2768 C2801 ) \nC2768_=_C3174( C2768 C3174 ) C2768_=_C3501( C2768 C3501 ) C2768_=_C3502( C2768 C3502 ) C2768_=_C3503( C2768 C3503 ) C2768_=_C3504( C2768 C3504 ) C2768_=_C3505( C2768 C3505 ) \nC2768_=_C3506( C2768 C3506 ) C2768_=_C3507( C2768 C3507 ) C2768_=_C3508( C2768 C3508 ) C2768_=_C3509( C2768 C3509 ) C2768_=_C3510( C2768 C3510 ) C2768_=_C3511( C2768 C3511 ) \nC2768_=_C3512( C2768 C3512 ) C2768_=_C3513( C2768 C3513 ) C2768_=_C3514( C2768 C3514 ) C2782_=_C2784( C2782 C2784 ) C2782_=_C2834( C2782 C2834 ) C2782_=_C3075( C2782 C3075 ) \nC2782_=_C3157( C2782 C3157 ) C2782_=_C3172( C2782 C3172 ) C2782_=_C3173( C2782 C3173 ) C2782_=_C3174( C2782 C3174 ) C2782_=_C3175( C2782 C3175 ) C2782_=_C3176( C2782 C3176 ) \nC2782_=_C3177( C2782 C3177 ) C2782_=_C3178( C2782 C3178 ) C2782_=_C3179( C2782 C3179 ) C2782_=_C3180( C2782 C3180 ) C2782_=_C3181( C2782 C3181 ) C2782_=_C3182( C2782 C3182 ) \nC2782_=_C3183( C2782 C3183 ) C2782_=_C3184( C2782 C3184 ) C2782_=_C3185( C2782 C3185 ) C2782_=_C3186( C2782 C3186 ) C2782_=_C3187( C2782 C3187 ) C2782_=_C3188( C2782 C3188 ) \nC2784_=_C2801( C2784 C2801 ) C2784_=_C3174( C2784 C3174 ) C2784_=_C3501( C2784 C3501 ) C2784_=_C3502( C2784 C3502 ) C2784_=_C3503( C2784 C3503 ) C2784_=_C3504( C2784 C3504 ) \nC2784_=_C3505( C2784 C3505 ) C2784_=_C3506( C2784 C3506 ) C2784_=_C3507( C2784 C3507 ) C2784_=_C3508( C2784 C3508 ) C2784_=_C3509( C2784 C3509 ) C2784_=_C3510( C2784 C3510 ) \nC2784_=_C3511( C2784 C3511 ) C2784_=_C3512( C2784 C3512 ) C2784_=_C3513( C2784 C3513 ) C2784_=_C3514( C2784 C3514 ) C2801_=_C3174( C2801 C3174 ) C2801_=_C3501( C2801 C3501 ) \nC2801_=_C3502( C2801 C3502 ) C2801_=_C3503( C2801 C3503 ) C2801_=_C3504( C2801 C3504 ) C2801_=_C3505( C2801 C3505 ) C2801_=_C3506( C2801 C3506 ) C2801_=_C3507( C2801 C3507 ) \nC2801_=_C3508( C2801 C3508 ) C2801_=_C3509( C2801 C3509 ) C2801_=_C3510( C2801 C3510 ) C2801_=_C3511( C2801 C3511 ) C2801_=_C3512( C2801 C3512 ) C2801_=_C3513( C2801 C3513 ) \nC2801_=_C3514( C2801 C3514 ) C2834_=_C3075( C2834 C3075 ) C2834_=_C3157( C2834 C3157 ) C2834_=_C3172( C2834 C3172 ) C2834_=_C3173( C2834 C3173 ) C2834_=_C3174( C2834 C3174 ) \nC2834_=_C3175( C2834 C3175 ) C2834_=_C3176( C2834 C3176 ) C2834_=_C3177( C2834 C3177 ) C2834_=_C3178( C2834 C3178 ) C2834_=_C3179( C2834 C3179 ) C2834_=_C3180( C2834 C3180 ) \nC2834_=_C3181( C2834 C3181 ) C2834_=_C3182( C2834 C3182 ) C2834_=_C3183( C2834 C3183 ) C2834_=_C3184( C2834 C3184 ) C2834_=_C3185( C2834 C3185 ) C2834_=_C3186( C2834 C3186 ) \nC2834_=_C3187( C2834 C3187 ) C2834_=_C3188( C2834 C3188 ) C3075_=_C3157( C3075 C3157 ) C3075_=_C3172( C3075 C3172 ) C3075_=_C3173( C3075 C3173 ) C3075_=_C3174( C3075 C3174 ) \nC3075_=_C3175( C3075 C3175 ) C3075_=_C3176( C3075 C3176 ) C3075_=_C3177( C3075 C3177 ) C3075_=_C3178( C3075 C3178 ) C3075_=_C3179( C3075 C3179 ) C3075_=_C3180( C3075 C3180 ) \nC3075_=_C3181( C3075 C3181 ) C3075_=_C3182( C3075 C3182 ) C3075_=_C3183( C3075 C3183 ) C3075_=_C3184( C3075 C3184 ) C3075_=_C3185( C3075 C3185 ) C3075_=_C3186( C3075 C3186 ) \nC3075_=_C3187( C3075 C3187 ) C3075_=_C3188( C3075 C3188 ) C3157_=_C3172( C3157 C3172 ) C3157_=_C3173( C3157 C3173 ) C3157_=_C3174( C3157 C3174 ) C3157_=_C3175( C3157 C3175 ) \nC3157_=_C3176( C3157 C3176 ) C3157_=_C3177( C3157 C3177 ) C3157_=_C3178( C3157 C3178 ) C3157_=_C3179( C3157 C3179 ) C3157_=_C3180( C3157 C3180 ) C3157_=_C3181( C3157 C3181 ) \nC3157_=_C3182( C3157 C3182 ) C3157_=_C3183( C3157 C3183 ) C3157_=_C3184( C3157 C3184 ) C3157_=_C3185( C3157 C3185 ) C3157_=_C3186( C3157 C3186 ) C3157_=_C3187( C3157 C3187 ) \nC3157_=_C3188( C3157 C3188 ) C3172_=_C3173( C3172 C3173 ) C3172_=_C3174( C3172 C3174 ) C3172_=_C3175( C3172 C3175 ) C3172_=_C3176( C3172 C3176 ) C3172_=_C3177( C3172 C3177 ) \nC3172_=_C3178( C3172 C3178 ) C3172_=_C3179( C3172 C3179 ) C3172_=_C3180( C3172 C3180 ) C3172_=_C3181( C3172 C3181 ) C3172_=_C3182( C3172 C3182 ) C3172_=_C3183( C3172 C3183 ) \nC3172_=_C3184( C3172 C3184 ) C3172_=_C3185( C3172 C3185 ) C3172_=_C3186( C3172 C3186 ) C3172_=_C3187( C3172 C3187 ) C3172_=_C3188( C3172 C3188 ) C3173_=_C3174( C3173 C3174 ) \nC3173_=_C3175( C3173 C3175 ) C3173_=_C3176( C3173 C3176 ) C3173_=_C3177( C3173 C3177 ) C3173_=_C3178( C3173 C3178 ) C3173_=_C3179( C3173 C3179 ) C3173_=_C3180( C3173 C3180 ) \nC3173_=_C3181( C3173 C3181 ) C3173_=_C3182( C3173 C3182 ) C3173_=_C3183( C3173 C3183 ) C3173_=_C3184( C3173 C3184 ) C3173_=_C3185( C3173 C3185 ) C3173_=_C3186( C3173 C3186 ) \nC3173_=_C3187( C3173 C3187 ) C3173_=_C3188( C3173 C3188 ) C3174_=_C3175( C3174 C3175 ) C3174_=_C3176( C3174 C3176 ) C3174_=_C3177( C3174 C3177 ) C3174_=_C3178( C3174 C3178 ) \nC3174_=_C3179( C3174 C3179 ) C3174_=_C3180( C3174 C3180 ) C3174_=_C3181( C3174 C3181 ) C3174_=_C3182( C3174 C3182 ) C3174_=_C3183( C3174 C3183 ) C3174_=_C3184( C3174 C3184 ) \nC3174_=_C3185( C3174 C3185 ) C3174_=_C3186( C3174 C3186 ) C3174_=_C3187( C3174 C3187 ) C3174_=_C3188( C3174 C3188 ) C3174_=_C3501( C3174 C3501 ) C3174_=_C3502( C3174 C3502 ) \nC3174_=_C3503( C3174 C3503 ) C3174_=_C3504( C3174 C3504 ) C3174_=_C3505( C3174 C3505 ) C3174_=_C3506( C3174 C3506 ) C3174_=_C3507( C3174 C3507 ) C3174_=_C3508( C3174 C3508 ) \nC3174_=_C3509( C3174 C3509 ) C3174_=_C3510( C3174 C3510 ) C3174_=_C3511( C3174 C3511 ) C3174_=_C3512( C3174 C3512 ) C3174_=_C3513( C3174 C3513 ) C3174_=_C3514( C3174 C3514 ) \nC3175_=_C3176( C3175 C3176 ) C3175_=_C3177( C3175 C3177 ) C3175_=_C3178( C3175 C3178 ) C3175_=_C3179( C3175 C3179 ) C3175_=_C3180( C3175 C3180 ) C3175_=_C3181( C3175 C3181 ) \nC3175_=_C3182( C3175 C3182 ) C3175_=_C3183( C3175 C3183 ) C3175_=_C3184( C3175 C3184 ) C3175_=_C3185( C3175 C3185 ) C3175_=_C3186( C3175 C3186 ) C3175_=_C3187( C3175 C3187 ) \nC3175_=_C3188( C3175 C3188 ) C3176_=_C3177( C3176 C3177 ) C3176_=_C3178( C3176 C3178 ) C3176_=_C3179( C3176 C3179 ) C3176_=_C3180( C3176 C3180 ) C3176_=_C3181( C3176 C3181 ) \nC3176_=_C3182( C3176 C3182 ) C3176_=_C3183( C3176 C3183 ) C3176_=_C3184( C3176 C3184 ) C3176_=_C3185( C3176 C3185 ) C3176_=_C3186( C3176 C3186 ) C3176_=_C3187( C3176 C3187 ) \nC3176_=_C3188( C3176 C3188 ) C3177_=_C3178( C3177 C3178 ) C3177_=_C3179( C3177 C3179 ) C3177_=_C3180( C3177 C3180 ) C3177_=_C3181( C3177 C3181 ) C3177_=_C3182( C3177 C3182 ) \nC3177_=_C3183( C3177 C3183 ) C3177_=_C3184( C3177 C3184 ) C3177_=_C3185( C3177 C3185 ) C3177_=_C3186( C3177 C3186 ) C3177_=_C3187( C3177 C3187 ) C3177_=_C3188( C3177 C3188 ) \nC3177_=_C3502( C3177 C3502 ) C3178_=_C3179( C3178 C3179 ) C3178_=_C3180( C3178 C3180 ) C3178_=_C3181( C3178 C3181 ) C3178_=_C3182( C3178 C3182 ) C3178_=_C3183( C3178 C3183 ) \nC3178_=_C3184( C3178 C3184 ) C3178_=_C3185( C3178 C3185 ) C3178_=_C3186( C3178 C3186 ) C3178_=_C3187( C3178 C3187 ) C3178_=_C3188( C3178 C3188 ) C3179_=_C3180( C3179 C3180 ) \nC3179_=_C3181( C3179 C3181 ) C3179_=_C3182( C3179 C3182 ) C3179_=_C3183( C3179 C3183 ) C3179_=_C3184( C3179 C3184 ) C3179_=_C3185( C3179 C3185 ) C3179_=_C3186( C3179 C3186 ) \nC3179_=_C3187( C3179 C3187 )</w:t>
      </w:r>
    </w:p>
    <w:p>
      <w:pPr>
        <w:pStyle w:val="PreformattedText"/>
        <w:bidi w:val="0"/>
        <w:spacing w:before="0" w:after="0"/>
        <w:jc w:val="left"/>
        <w:rPr/>
      </w:pPr>
      <w:r>
        <w:rPr/>
        <w:t xml:space="preserve"> </w:t>
      </w:r>
      <w:r>
        <w:rPr/>
        <w:t>C3179_=_C3188( C3179 C3188 ) C3179_=_C3503( C3179 C3503 ) C3180_=_C3181( C3180 C3181 ) C3180_=_C3182( C3180 C3182 ) C3180_=_C3183( C3180 C3183 ) \nC3180_=_C3184( C3180 C3184 ) C3180_=_C3185( C3180 C3185 ) C3180_=_C3186( C3180 C3186 ) C3180_=_C3187( C3180 C3187 ) C3180_=_C3188( C3180 C3188 ) C3180_=_C3505( C3180 C3505 ) \nC3181_=_C3182( C3181 C3182 ) C3181_=_C3183( C3181 C3183 ) C3181_=_C3184( C3181 C3184 ) C3181_=_C3185( C3181 C3185 ) C3181_=_C3186( C3181 C3186 ) C3181_=_C3187( C3181 C3187 ) \nC3181_=_C3188( C3181 C3188 ) C3182_=_C3183( C3182 C3183 ) C3182_=_C3184( C3182 C3184 ) C3182_=_C3185( C3182 C3185 ) C3182_=_C3186( C3182 C3186 ) C3182_=_C3187( C3182 C3187 ) \nC3182_=_C3188( C3182 C3188 ) C3182_=_C3507( C3182 C3507 ) C3183_=_C3184( C3183 C3184 ) C3183_=_C3185( C3183 C3185 ) C3183_=_C3186( C3183 C3186 ) C3183_=_C3187( C3183 C3187 ) \nC3183_=_C3188( C3183 C3188 ) C3184_=_C3185( C3184 C3185 ) C3184_=_C3186( C3184 C3186 ) C3184_=_C3187( C3184 C3187 ) C3184_=_C3188( C3184 C3188 ) C3185_=_C3186( C3185 C3186 ) \nC3185_=_C3187( C3185 C3187 ) C3185_=_C3188( C3185 C3188 ) C3185_=_C3512( C3185 C3512 ) C3186_=_C3187( C3186 C3187 ) C3186_=_C3188( C3186 C3188 ) C3186_=_C3513( C3186 C3513 ) \nC3187_=_C3188( C3187 C3188 ) C3501_=_C3502( C3501 C3502 ) C3501_=_C3503( C3501 C3503 ) C3501_=_C3504( C3501 C3504 ) C3501_=_C3505( C3501 C3505 ) C3501_=_C3506( C3501 C3506 ) \nC3501_=_C3507( C3501 C3507 ) C3501_=_C3508( C3501 C3508 ) C3501_=_C3509( C3501 C3509 ) C3501_=_C3510( C3501 C3510 ) C3501_=_C3511( C3501 C3511 ) C3501_=_C3512( C3501 C3512 ) \nC3501_=_C3513( C3501 C3513 ) C3501_=_C3514( C3501 C3514 ) C3502_=_C3503( C3502 C3503 ) C3502_=_C3504( C3502 C3504 ) C3502_=_C3505( C3502 C3505 ) C3502_=_C3506( C3502 C3506 ) \nC3502_=_C3507( C3502 C3507 ) C3502_=_C3508( C3502 C3508 ) C3502_=_C3509( C3502 C3509 ) C3502_=_C3510( C3502 C3510 ) C3502_=_C3511( C3502 C3511 ) C3502_=_C3512( C3502 C3512 ) \nC3502_=_C3513( C3502 C3513 ) C3502_=_C3514( C3502 C3514 ) C3503_=_C3504( C3503 C3504 ) C3503_=_C3505( C3503 C3505 ) C3503_=_C3506( C3503 C3506 ) C3503_=_C3507( C3503 C3507 ) \nC3503_=_C3508( C3503 C3508 ) C3503_=_C3509( C3503 C3509 ) C3503_=_C3510( C3503 C3510 ) C3503_=_C3511( C3503 C3511 ) C3503_=_C3512( C3503 C3512 ) C3503_=_C3513( C3503 C3513 ) \nC3503_=_C3514( C3503 C3514 ) C3504_=_C3505( C3504 C3505 ) C3504_=_C3506( C3504 C3506 ) C3504_=_C3507( C3504 C3507 ) C3504_=_C3508( C3504 C3508 ) C3504_=_C3509( C3504 C3509 ) \nC3504_=_C3510( C3504 C3510 ) C3504_=_C3511( C3504 C3511 ) C3504_=_C3512( C3504 C3512 ) C3504_=_C3513( C3504 C3513 ) C3504_=_C3514( C3504 C3514 ) C3505_=_C3506( C3505 C3506 ) \nC3505_=_C3507( C3505 C3507 ) C3505_=_C3508( C3505 C3508 ) C3505_=_C3509( C3505 C3509 ) C3505_=_C3510( C3505 C3510 ) C3505_=_C3511( C3505 C3511 ) C3505_=_C3512( C3505 C3512 ) \nC3505_=_C3513( C3505 C3513 ) C3505_=_C3514( C3505 C3514 ) C3506_=_C3507( C3506 C3507 ) C3506_=_C3508( C3506 C3508 ) C3506_=_C3509( C3506 C3509 ) C3506_=_C3510( C3506 C3510 ) \nC3506_=_C3511( C3506 C3511 ) C3506_=_C3512( C3506 C3512 ) C3506_=_C3513( C3506 C3513 ) C3506_=_C3514( C3506 C3514 ) C3507_=_C3508( C3507 C3508 ) C3507_=_C3509( C3507 C3509 ) \nC3507_=_C3510( C3507 C3510 ) C3507_=_C3511( C3507 C3511 ) C3507_=_C3512( C3507 C3512 ) C3507_=_C3513( C3507 C3513 ) C3507_=_C3514( C3507 C3514 ) C3508_=_C3509( C3508 C3509 ) \nC3508_=_C3510( C3508 C3510 ) C3508_=_C3511( C3508 C3511 ) C3508_=_C3512( C3508 C3512 ) C3508_=_C3513( C3508 C3513 ) C3508_=_C3514( C3508 C3514 ) C3509_=_C3510( C3509 C3510 ) \nC3509_=_C3511( C3509 C3511 ) C3509_=_C3512( C3509 C3512 ) C3509_=_C3513( C3509 C3513 ) C3509_=_C3514( C3509 C3514 ) C3510_=_C3511( C3510 C3511 ) C3510_=_C3512( C3510 C3512 ) \nC3510_=_C3513( C3510 C3513 ) C3510_=_C3514( C3510 C3514 ) C3511_=_C3512( C3511 C3512 ) C3511_=_C3513( C3511 C3513 ) C3511_=_C3514( C3511 C3514 ) C3512_=_C3513( C3512 C3513 ) \nC3512_=_C3514( C3512 C3514 ) C3513_=_C3514( C3513 C3514 ) "];132-&gt;209[label="56: C600 C602 C672 C1128 C1329 \nC1332 C1565 C1846 C1916 C1962 C2213 \nC2272 C2414 C2570 C2610 C2663 C2726 \nC2729 C2763 C2768 C2782 C2784 C2801 \nC2834 C3075 C3157 C3172 C3173 C3175 \nC3176 C3177 C3178 C3179 C3180 C3181 \nC3182 C3183 C3184 C3185 C3186 C3187 \nC3188 C3501 C3502 C3503 C3504 C3505 \nC3506 C3507 C3508 C3509 C3510 C3511 \nC3512 C3513 C3514 \n767: C600_=_C602 ,C600_=_C672 ,C600_=_C1329 ,C600_=_C1565 ,C600_=_C1846 ,\nC600_=_C2570 ,C600_=_C2726 ,C600_=_C2763 ,C600_=_C2782 ,C600_=_C2834 ,C600_=_C3075 ,\nC600_=_C3157 ,C600_=_C3172 ,C600_=_C3173 ,C600_=_C3175 ,C600_=_C3176 ,C600_=_C3177 ,\nC600_=_C3178 ,C600_=_C3179 ,C600_=_C3180 ,C600_=_C3181 ,C600_=_C3182 ,C600_=_C3183 ,\nC600_=_C3184 ,C600_=_C3185 ,C600_=_C3186 ,C600_=_C3187 ,C600_=_C3188 ,C602_=_C1128 ,\nC602_=_C1332 ,C602_=_C1916 ,C602_=_C1962 ,C602_=_C2213 ,C602_=_C2272 ,C602_=_C2414 ,\nC602_=_C2610 ,C602_=_C2663 ,C602_=_C2729 ,C602_=_C2768 ,C602_=_C2784 ,C602_=_C2801 ,\nC602_=_C3501 ,C602_=_C3502 ,C602_=_C3503 ,C602_=_C3504 ,C602_=_C3505 ,C602_=_C3506 ,\nC602_=_C3507 ,C602_=_C3508 ,C602_=_C3509 ,C602_=_C3510 ,C602_=_C3511 ,C602_=_C3512 ,\nC602_=_C3513 ,C602_=_C3514 ,C672_=_C1329 ,C672_=_C1565 ,C672_=_C1846 ,C672_=_C2570 ,\nC672_=_C2726 ,C672_=_C2763 ,C672_=_C2782 ,C672_=_C2834 ,C672_=_C3075 ,C672_=_C3157 ,\nC672_=_C3172 ,C672_=_C3173 ,C672_=_C3175 ,C672_=_C3176 ,C672_=_C3177 ,C672_=_C3178 ,\nC672_=_C3179 ,C672_=_C3180 ,C672_=_C3181 ,C672_=_C3182 ,C672_=_C3183 ,C672_=_C3184 ,\nC672_=_C3185 ,C672_=_C3186 ,C672_=_C3187 ,C672_=_C3188 ,C1128_=_C1332 ,C1128_=_C1916 ,\nC1128_=_C1962 ,C1128_=_C2213 ,C1128_=_C2272 ,C1128_=_C2414 ,C1128_=_C2610 ,C1128_=_C2663 ,\nC1128_=_C2729 ,C1128_=_C2768 ,C1128_=_C2784 ,C1128_=_C2801 ,C1128_=_C3501 ,C1128_=_C3502 ,\nC1128_=_C3503 ,C1128_=_C3504 ,C1128_=_C3505 ,C1128_=_C3506 ,C1128_=_C3507 ,C1128_=_C3508 ,\nC1128_=_C3509 ,C1128_=_C3510 ,C1128_=_C3511 ,C1128_=_C3512 ,C1128_=_C3513 ,C1128_=_C3514 ,\nC1329_=_C1332 ,C1329_=_C1565 ,C1329_=_C1846 ,C1329_=_C2570 ,C1329_=_C2726 ,C1329_=_C2763 ,\nC1329_=_C2782 ,C1329_=_C2834 ,C1329_=_C3075 ,C1329_=_C3157 ,C1329_=_C3172 ,C1329_=_C3173 ,\nC1329_=_C3175 ,C1329_=_C3176 ,C1329_=_C3177 ,C1329_=_C3178 ,C1329_=_C3179 ,C1329_=_C3180 ,\nC1329_=_C3181 ,C1329_=_C3182 ,C1329_=_C3183 ,C1329_=_C3184 ,C1329_=_C3185 ,C1329_=_C3186 ,\nC1329_=_C3187 ,C1329_=_C3188 ,C1332_=_C1916 ,C1332_=_C1962 ,C1332_=_C2213 ,C1332_=_C2272 ,\nC1332_=_C2414 ,C1332_=_C2610 ,C1332_=_C2663 ,C1332_=_C2729 ,C1332_=_C2768 ,C1332_=_C2784 ,\nC1332_=_C2801 ,C1332_=_C3501 ,C1332_=_C3502 ,C1332_=_C3503 ,C1332_=_C3504 ,C1332_=_C3505 ,\nC1332_=_C3506 ,C1332_=_C3507 ,C1332_=_C3508 ,C1332_=_C3509 ,C1332_=_C3510 ,C1332_=_C3511 ,\nC1332_=_C3512 ,C1332_=_C3513 ,C1332_=_C3514 ,C1565_=_C1846 ,C1565_=_C2570 ,C1565_=_C2726 ,\nC1565_=_C2763 ,C1565_=_C2782 ,C1565_=_C2834 ,C1565_=_C3075 ,C1565_=_C3157 ,C1565_=_C3172 ,\nC1565_=_C3173 ,C1565_=_C3175 ,C1565_=_C3176 ,C1565_=_C3177 ,C1565_=_C3178 ,C1565_=_C3179 ,\nC1565_=_C3180 ,C1565_=_C3181 ,C1565_=_C3182 ,C1565_=_C3183 ,C1565_=_C3184 ,C1565_=_C3185 ,\nC1565_=_C3186 ,C1565_=_C3187 ,C1565_=_C3188 ,C1846_=_C2570 ,C1846_=_C2726 ,C1846_=_C2763 ,\nC1846_=_C2782 ,C1846_=_C2834 ,C1846_=_C3075 ,C1846_=_C3157 ,C1846_=_C3172 ,C1846_=_C3173 ,\nC1846_=_C3175 ,C1846_=_C3176 ,C1846_=_C3177 ,C1846_=_C3178 ,C1846_=_C3179 ,C1846_=_C3180 ,\nC1846_=_C3181 ,C1846_=_C3182 ,C1846_=_C3183 ,C1846_=_C3184 ,C1846_=_C3185 ,C1846_=_C3186 ,\nC1846_=_C3187 ,C1846_=_C3188 ,C1916_=_C1962 ,C1916_=_C2213 ,C1916_=_C2272 ,C1916_=_C2414 ,\nC1916_=_C2610 ,C1916_=_C2663 ,C1916_=_C2729 ,C1916_=_C2768 ,C1916_=_C2784 ,C1916_=_C2801 ,\nC1916_=_C3501 ,C1916_=_C3502 ,C1916_=_C3503 ,C1916_=_C3504 ,C1916_=_C3505 ,C1916_=_C3506 ,\nC1916_=_C3507 ,C1916_=_C3508 ,C1916_=_C3509 ,C1916_=_C3510 ,C1916_=_C3511 ,C1916_=_C3512 ,\nC1916_=_C3513 ,C1916_=_C3514 ,C1962_=_C2213 ,C1962_=_C2272 ,C1962_=_C2414 ,C1962_=_C2610 ,\nC1962_=_C2663 ,C1962_=_C2729 ,C1962_=_C2768 ,C1962_=_C2784 ,C1962_=_C2801 ,C1962_=_C3501 ,\nC1962_=_C3502 ,C1962_=_C3503 ,C1962_=_C3504 ,C1962_=_C3505 ,C1962_=_C3506 ,C1962_=_C3507 ,\nC1962_=_C3508 ,C1962_=_C3509 ,C1962_=_C3510 ,C1962_=_C3511 ,C1962_=_C3512 ,C1962_=_C3513 ,\nC1962_=_C3514 ,C2213_=_C2272 ,C2213_=_C2414 ,C2213_=_C2610 ,C2213_=_C2663 ,C2213_=_C2729 ,\nC2213_=_C2768 ,C2213_=_C2784 ,C2213_=_C2801 ,C2213_=_C3501 ,C2213_=_C3502 ,C2213_=_C3503 ,\nC2213_=_C3504 ,C2213_=_C3505 ,C2213_=_C3506 ,C2213_=_C3507 ,C2213_=_C3508 ,C2213_=_C3509 ,\nC2213_=_C3510 ,C2213_=_C3511 ,C2213_=_C3512 ,C2213_=_C3513 ,C2213_=_C3514 ,C2272_=_C2414 ,\nC2272_=_C2610 ,C2272_=_C2663 ,C2272_=_C2729 ,C2272_=_C2768 ,C2272_=_C2784 ,C2272_=_C2801 ,\nC2272_=_C3501 ,C2272_=_C3502 ,C2272_=_C3503 ,C2272_=_C3504 ,C2272_=_C3505 ,C2272_=_C3506 ,\nC2272_=_C3507 ,C2272_=_C3508 ,C2272_=_C3509 ,C2272_=_C3510 ,C2272_=_C3511 ,C2272_=_C3512 ,\nC2272_=_C3513 ,C2272_=_C3514 ,C2414_=_C2610 ,C2414_=_C2663 ,C2414_=_C2729 ,C2414_=_C2768 ,\nC2414_=_C2784 ,C2414_=_C2801 ,C2414_=_C3501 ,C2414_=_C3502 ,C2414_=_C3503 ,C2414_=_C3504 ,\nC2414_=_C3505 ,C2414_=_C3506 ,C2414_=_C3507 ,C2414_=_C3508 ,C2414_=_C3509 ,C2414_=_C3510 ,\nC2414_=_C3511 ,C2414_=_C3512 ,C2414_=_C3513 ,C2414_=_C3514 ,C2570_=_C2726 ,C2570_=_C2763 ,\nC2570_=_C2782 ,C2570_=_C2834 ,C2570_=_C3075 ,C2570_=_C3157 ,C2570_=_C3172 ,C2570_=_C3173 ,\nC2570_=_C3175 ,C2570_=_C3176 ,C2570_=_C3177 ,C2570_=_C3178 ,C2570_=_C3179 ,C2570_=_C3180 ,\nC2570_=_C3181 ,C2570_=_C3182 ,C2570_=_C3183 ,C2570_=_C3184 ,C2570_=_C3185 ,C2570_=_C3186 ,\nC2570_=_C3187 ,C2570_=_C3188 ,C2610_=_C2663 ,C2610_=_C2729 ,C2610_=_C2768 ,C2610_=_C2784 ,\nC2610_=_C2801 ,C2610_=_C3501 ,C2610_=_C3502 ,C2610_=_C3503 ,C2610_=_C3504 ,C2610_=_C3505 ,\nC2610_=_C3506 ,C2610_=_C3507 ,C2610_=_C3508 ,C2610_=_C3509 ,C2610_=_C3510 ,C2610_=_C3511 ,\nC2610_=_C3512 ,C2610_=_C3513 ,C2610_=_C3514 ,C2663_=_C2729 ,C2663_=_C2768 ,C2663_=_C2784 ,\nC2663_=_C2801 ,C2663_=_C3501 ,C2663_=_C3502 ,C2663_=_C3503 ,C2663_=_C3504 ,C2663_=_C3505 ,\nC2663_=_C3506 ,C2663_=_C3507 ,C2663_=_C3508 ,C2663_=_C3509 ,C2663_=_C3510 ,C2663_=_C3511 ,\nC2663_=_C3512</w:t>
      </w:r>
    </w:p>
    <w:p>
      <w:pPr>
        <w:pStyle w:val="PreformattedText"/>
        <w:bidi w:val="0"/>
        <w:spacing w:before="0" w:after="0"/>
        <w:jc w:val="left"/>
        <w:rPr/>
      </w:pPr>
      <w:r>
        <w:rPr/>
        <w:t xml:space="preserve"> </w:t>
      </w:r>
      <w:r>
        <w:rPr/>
        <w:t>,C2663_=_C3513 ,C2663_=_C3514 ,C2726_=_C2729 ,C2726_=_C2763 ,C2726_=_C2782 ,\nC2726_=_C2834 ,C2726_=_C3075 ,C2726_=_C3157 ,C2726_=_C3172 ,C2726_=_C3173 ,C2726_=_C3175 ,\nC2726_=_C3176 ,C2726_=_C3177 ,C2726_=_C3178 ,C2726_=_C3179 ,C2726_=_C3180 ,C2726_=_C3181 ,\nC2726_=_C3182 ,C2726_=_C3183 ,C2726_=_C3184 ,C2726_=_C3185 ,C2726_=_C3186 ,C2726_=_C3187 ,\nC2726_=_C3188 ,C2729_=_C2768 ,C2729_=_C2784 ,C2729_=_C2801 ,C2729_=_C3501 ,C2729_=_C3502 ,\nC2729_=_C3503 ,C2729_=_C3504 ,C2729_=_C3505 ,C2729_=_C3506 ,C2729_=_C3507 ,C2729_=_C3508 ,\nC2729_=_C3509 ,C2729_=_C3510 ,C2729_=_C3511 ,C2729_=_C3512 ,C2729_=_C3513 ,C2729_=_C3514 ,\nC2763_=_C2768 ,C2763_=_C2782 ,C2763_=_C2834 ,C2763_=_C3075 ,C2763_=_C3157 ,C2763_=_C3172 ,\nC2763_=_C3173 ,C2763_=_C3175 ,C2763_=_C3176 ,C2763_=_C3177 ,C2763_=_C3178 ,C2763_=_C3179 ,\nC2763_=_C3180 ,C2763_=_C3181 ,C2763_=_C3182 ,C2763_=_C3183 ,C2763_=_C3184 ,C2763_=_C3185 ,\nC2763_=_C3186 ,C2763_=_C3187 ,C2763_=_C3188 ,C2768_=_C2784 ,C2768_=_C2801 ,C2768_=_C3501 ,\nC2768_=_C3502 ,C2768_=_C3503 ,C2768_=_C3504 ,C2768_=_C3505 ,C2768_=_C3506 ,C2768_=_C3507 ,\nC2768_=_C3508 ,C2768_=_C3509 ,C2768_=_C3510 ,C2768_=_C3511 ,C2768_=_C3512 ,C2768_=_C3513 ,\nC2768_=_C3514 ,C2782_=_C2784 ,C2782_=_C2834 ,C2782_=_C3075 ,C2782_=_C3157 ,C2782_=_C3172 ,\nC2782_=_C3173 ,C2782_=_C3175 ,C2782_=_C3176 ,C2782_=_C3177 ,C2782_=_C3178 ,C2782_=_C3179 ,\nC2782_=_C3180 ,C2782_=_C3181 ,C2782_=_C3182 ,C2782_=_C3183 ,C2782_=_C3184 ,C2782_=_C3185 ,\nC2782_=_C3186 ,C2782_=_C3187 ,C2782_=_C3188 ,C2784_=_C2801 ,C2784_=_C3501 ,C2784_=_C3502 ,\nC2784_=_C3503 ,C2784_=_C3504 ,C2784_=_C3505 ,C2784_=_C3506 ,C2784_=_C3507 ,C2784_=_C3508 ,\nC2784_=_C3509 ,C2784_=_C3510 ,C2784_=_C3511 ,C2784_=_C3512 ,C2784_=_C3513 ,C2784_=_C3514 ,\nC2801_=_C3501 ,C2801_=_C3502 ,C2801_=_C3503 ,C2801_=_C3504 ,C2801_=_C3505 ,C2801_=_C3506 ,\nC2801_=_C3507 ,C2801_=_C3508 ,C2801_=_C3509 ,C2801_=_C3510 ,C2801_=_C3511 ,C2801_=_C3512 ,\nC2801_=_C3513 ,C2801_=_C3514 ,C2834_=_C3075 ,C2834_=_C3157 ,C2834_=_C3172 ,C2834_=_C3173 ,\nC2834_=_C3175 ,C2834_=_C3176 ,C2834_=_C3177 ,C2834_=_C3178 ,C2834_=_C3179 ,C2834_=_C3180 ,\nC2834_=_C3181 ,C2834_=_C3182 ,C2834_=_C3183 ,C2834_=_C3184 ,C2834_=_C3185 ,C2834_=_C3186 ,\nC2834_=_C3187 ,C2834_=_C3188 ,C3075_=_C3157 ,C3075_=_C3172 ,C3075_=_C3173 ,C3075_=_C3175 ,\nC3075_=_C3176 ,C3075_=_C3177 ,C3075_=_C3178 ,C3075_=_C3179 ,C3075_=_C3180 ,C3075_=_C3181 ,\nC3075_=_C3182 ,C3075_=_C3183 ,C3075_=_C3184 ,C3075_=_C3185 ,C3075_=_C3186 ,C3075_=_C3187 ,\nC3075_=_C3188 ,C3157_=_C3172 ,C3157_=_C3173 ,C3157_=_C3175 ,C3157_=_C3176 ,C3157_=_C3177 ,\nC3157_=_C3178 ,C3157_=_C3179 ,C3157_=_C3180 ,C3157_=_C3181 ,C3157_=_C3182 ,C3157_=_C3183 ,\nC3157_=_C3184 ,C3157_=_C3185 ,C3157_=_C3186 ,C3157_=_C3187 ,C3157_=_C3188 ,C3172_=_C3173 ,\nC3172_=_C3175 ,C3172_=_C3176 ,C3172_=_C3177 ,C3172_=_C3178 ,C3172_=_C3179 ,C3172_=_C3180 ,\nC3172_=_C3181 ,C3172_=_C3182 ,C3172_=_C3183 ,C3172_=_C3184 ,C3172_=_C3185 ,C3172_=_C3186 ,\nC3172_=_C3187 ,C3172_=_C3188 ,C3173_=_C3175 ,C3173_=_C3176 ,C3173_=_C3177 ,C3173_=_C3178 ,\nC3173_=_C3179 ,C3173_=_C3180 ,C3173_=_C3181 ,C3173_=_C3182 ,C3173_=_C3183 ,C3173_=_C3184 ,\nC3173_=_C3185 ,C3173_=_C3186 ,C3173_=_C3187 ,C3173_=_C3188 ,C3175_=_C3176 ,C3175_=_C3177 ,\nC3175_=_C3178 ,C3175_=_C3179 ,C3175_=_C3180 ,C3175_=_C3181 ,C3175_=_C3182 ,C3175_=_C3183 ,\nC3175_=_C3184 ,C3175_=_C3185 ,C3175_=_C3186 ,C3175_=_C3187 ,C3175_=_C3188 ,C3176_=_C3177 ,\nC3176_=_C3178 ,C3176_=_C3179 ,C3176_=_C3180 ,C3176_=_C3181 ,C3176_=_C3182 ,C3176_=_C3183 ,\nC3176_=_C3184 ,C3176_=_C3185 ,C3176_=_C3186 ,C3176_=_C3187 ,C3176_=_C3188 ,C3177_=_C3178 ,\nC3177_=_C3179 ,C3177_=_C3180 ,C3177_=_C3181 ,C3177_=_C3182 ,C3177_=_C3183 ,C3177_=_C3184 ,\nC3177_=_C3185 ,C3177_=_C3186 ,C3177_=_C3187 ,C3177_=_C3188 ,C3177_=_C3502 ,C3178_=_C3179 ,\nC3178_=_C3180 ,C3178_=_C3181 ,C3178_=_C3182 ,C3178_=_C3183 ,C3178_=_C3184 ,C3178_=_C3185 ,\nC3178_=_C3186 ,C3178_=_C3187 ,C3178_=_C3188 ,C3179_=_C3180 ,C3179_=_C3181 ,C3179_=_C3182 ,\nC3179_=_C3183 ,C3179_=_C3184 ,C3179_=_C3185 ,C3179_=_C3186 ,C3179_=_C3187 ,C3179_=_C3188 ,\nC3179_=_C3503 ,C3180_=_C3181 ,C3180_=_C3182 ,C3180_=_C3183 ,C3180_=_C3184 ,C3180_=_C3185 ,\nC3180_=_C3186 ,C3180_=_C3187 ,C3180_=_C3188 ,C3180_=_C3505 ,C3181_=_C3182 ,C3181_=_C3183 ,\nC3181_=_C3184 ,C3181_=_C3185 ,C3181_=_C3186 ,C3181_=_C3187 ,C3181_=_C3188 ,C3182_=_C3183 ,\nC3182_=_C3184 ,C3182_=_C3185 ,C3182_=_C3186 ,C3182_=_C3187 ,C3182_=_C3188 ,C3182_=_C3507 ,\nC3183_=_C3184 ,C3183_=_C3185 ,C3183_=_C3186 ,C3183_=_C3187 ,C3183_=_C3188 ,C3184_=_C3185 ,\nC3184_=_C3186 ,C3184_=_C3187 ,C3184_=_C3188 ,C3185_=_C3186 ,C3185_=_C3187 ,C3185_=_C3188 ,\nC3185_=_C3512 ,C3186_=_C3187 ,C3186_=_C3188 ,C3186_=_C3513 ,C3187_=_C3188 ,C3501_=_C3502 ,\nC3501_=_C3503 ,C3501_=_C3504 ,C3501_=_C3505 ,C3501_=_C3506 ,C3501_=_C3507 ,C3501_=_C3508 ,\nC3501_=_C3509 ,C3501_=_C3510 ,C3501_=_C3511 ,C3501_=_C3512 ,C3501_=_C3513 ,C3501_=_C3514 ,\nC3502_=_C3503 ,C3502_=_C3504 ,C3502_=_C3505 ,C3502_=_C3506 ,C3502_=_C3507 ,C3502_=_C3508 ,\nC3502_=_C3509 ,C3502_=_C3510 ,C3502_=_C3511 ,C3502_=_C3512 ,C3502_=_C3513 ,C3502_=_C3514 ,\nC3503_=_C3504 ,C3503_=_C3505 ,C3503_=_C3506 ,C3503_=_C3507 ,C3503_=_C3508 ,C3503_=_C3509 ,\nC3503_=_C3510 ,C3503_=_C3511 ,C3503_=_C3512 ,C3503_=_C3513 ,C3503_=_C3514 ,C3504_=_C3505 ,\nC3504_=_C3506 ,C3504_=_C3507 ,C3504_=_C3508 ,C3504_=_C3509 ,C3504_=_C3510 ,C3504_=_C3511 ,\nC3504_=_C3512 ,C3504_=_C3513 ,C3504_=_C3514 ,C3505_=_C3506 ,C3505_=_C3507 ,C3505_=_C3508 ,\nC3505_=_C3509 ,C3505_=_C3510 ,C3505_=_C3511 ,C3505_=_C3512 ,C3505_=_C3513 ,C3505_=_C3514 ,\nC3506_=_C3507 ,C3506_=_C3508 ,C3506_=_C3509 ,C3506_=_C3510 ,C3506_=_C3511 ,C3506_=_C3512 ,\nC3506_=_C3513 ,C3506_=_C3514 ,C3507_=_C3508 ,C3507_=_C3509 ,C3507_=_C3510 ,C3507_=_C3511 ,\nC3507_=_C3512 ,C3507_=_C3513 ,C3507_=_C3514 ,C3508_=_C3509 ,C3508_=_C3510 ,C3508_=_C3511 ,\nC3508_=_C3512 ,C3508_=_C3513 ,C3508_=_C3514 ,C3509_=_C3510 ,C3509_=_C3511 ,C3509_=_C3512 ,\nC3509_=_C3513 ,C3509_=_C3514 ,C3510_=_C3511 ,C3510_=_C3512 ,C3510_=_C3513 ,C3510_=_C3514 ,\nC3511_=_C3512 ,C3511_=_C3513 ,C3511_=_C3514 ,C3512_=_C3513 ,C3512_=_C3514 ,C3513_=_C3514 ,"];210[shape=box, label="id:210 level: 6\n55: C1162 C1438 C1478 C1527 C1644 \nC1854 C2003 C2059 C2115 C2127 C2173 \nC2182 C2241 C2283 C2298 C2631 C2760 \nC2781 C2793 C2815 C2830 C2881 C2882 \nC2883 C2884 C2885 C2886 C2887 C2888 \nC2889 C2890 C2891 C2892 C2893 C2894 \nC2895 C2896 C2897 C2898 C3017 C3102 \nC3116 C3246 C3356 C3810 C3818 C3882 \nC3903 C4005 C4025 C4039 C4043 C4066 \nC4074 C4075 \n767: C1162_=_C1478( C1162 C1478 ) C1162_=_C1527( C1162 C1527 ) C1162_=_C1854( C1162 C1854 ) C1162_=_C2059( C1162 C2059 ) C1162_=_C2127( C1162 C2127 ) \nC1162_=_C2182( C1162 C2182 ) C1162_=_C2241( C1162 C2241 ) C1162_=_C2298( C1162 C2298 ) C1162_=_C2793( C1162 C2793 ) C1162_=_C2830( C1162 C2830 ) C1162_=_C2896( C1162 C2896 ) \nC1162_=_C3017( C1162 C3017 ) C1162_=_C3102( C1162 C3102 ) C1162_=_C3116( C1162 C3116 ) C1162_=_C3246( C1162 C3246 ) C1162_=_C3356( C1162 C3356 ) C1162_=_C3810( C1162 C3810 ) \nC1162_=_C3818( C1162 C3818 ) C1162_=_C3882( C1162 C3882 ) C1162_=_C3903( C1162 C3903 ) C1162_=_C4005( C1162 C4005 ) C1162_=_C4025( C1162 C4025 ) C1162_=_C4039( C1162 C4039 ) \nC1162_=_C4043( C1162 C4043 ) C1162_=_C4066( C1162 C4066 ) C1162_=_C4074( C1162 C4074 ) C1162_=_C4075( C1162 C4075 ) C1438_=_C1644( C1438 C1644 ) C1438_=_C2003( C1438 C2003 ) \nC1438_=_C2115( C1438 C2115 ) C1438_=_C2173( C1438 C2173 ) C1438_=_C2283( C1438 C2283 ) C1438_=_C2631( C1438 C2631 ) C1438_=_C2760( C1438 C2760 ) C1438_=_C2781( C1438 C2781 ) \nC1438_=_C2815( C1438 C2815 ) C1438_=_C2881( C1438 C2881 ) C1438_=_C2882( C1438 C2882 ) C1438_=_C2883( C1438 C2883 ) C1438_=_C2884( C1438 C2884 ) C1438_=_C2885( C1438 C2885 ) \nC1438_=_C2886( C1438 C2886 ) C1438_=_C2887( C1438 C2887 ) C1438_=_C2888( C1438 C2888 ) C1438_=_C2889( C1438 C2889 ) C1438_=_C2890( C1438 C2890 ) C1438_=_C2891( C1438 C2891 ) \nC1438_=_C2892( C1438 C2892 ) C1438_=_C2893( C1438 C2893 ) C1438_=_C2894( C1438 C2894 ) C1438_=_C2895( C1438 C2895 ) C1438_=_C2896( C1438 C2896 ) C1438_=_C2897( C1438 C2897 ) \nC1438_=_C2898( C1438 C2898 ) C1478_=_C1527( C1478 C1527 ) C1478_=_C1854( C1478 C1854 ) C1478_=_C2059( C1478 C2059 ) C1478_=_C2127( C1478 C2127 ) C1478_=_C2182( C1478 C2182 ) \nC1478_=_C2241( C1478 C2241 ) C1478_=_C2298( C1478 C2298 ) C1478_=_C2793( C1478 C2793 ) C1478_=_C2830( C1478 C2830 ) C1478_=_C2896( C1478 C2896 ) C1478_=_C3017( C1478 C3017 ) \nC1478_=_C3102( C1478 C3102 ) C1478_=_C3116( C1478 C3116 ) C1478_=_C3246( C1478 C3246 ) C1478_=_C3356( C1478 C3356 ) C1478_=_C3810( C1478 C3810 ) C1478_=_C3818( C1478 C3818 ) \nC1478_=_C3882( C1478 C3882 ) C1478_=_C3903( C1478 C3903 ) C1478_=_C4005( C1478 C4005 ) C1478_=_C4025( C1478 C4025 ) C1478_=_C4039( C1478 C4039 ) C1478_=_C4043( C1478 C4043 ) \nC1478_=_C4066( C1478 C4066 ) C1478_=_C4074( C1478 C4074 ) C1478_=_C4075( C1478 C4075 ) C1527_=_C1854( C1527 C1854 ) C1527_=_C2059( C1527 C2059 ) C1527_=_C2127( C1527 C2127 ) \nC1527_=_C2182( C1527 C2182 ) C1527_=_C2241( C1527 C2241 ) C1527_=_C2298( C1527 C2298 ) C1527_=_C2793( C1527 C2793 ) C1527_=_C2830( C1527 C2830 ) C1527_=_C2896( C1527 C2896 ) \nC1527_=_C3017( C1527 C3017 ) C1527_=_C3102( C1527 C3102 ) C1527_=_C3116( C1527 C3116 ) C1527_=_C3246( C1527 C3246 ) C1527_=_C3356( C1527 C3356 ) C1527_=_C3810( C1527 C3810 ) \nC1527_=_C3818( C1527 C3818 ) C1527_=_C3882( C1527 C3882 ) C1527_=_C3903( C1527 C3903 ) C1527_=_C4005( C1527 C4005 ) C1527_=_C4025( C1527 C4025 ) C1527_=_C4039( C1527 C4039 ) \nC1527_=_C4043( C1527 C4043 ) C1527_=_C4066( C1527 C4066 ) C1527_=_C4074( C1527 C4074 ) C1527_=_C4075( C1527 C4075 ) C1644_=_C2003( C1644 C2003 ) C1644_=_C2115( C1644 C2115 ) \nC1644_=_C2173( C1644 C2173 ) C1644_=_C2283( C1644 C2283 ) C1644_=_C2631( C1644 C2631 ) C1644_=_C2760( C1644 C2760 ) C1644_=_C2781( C1644 C2781 ) C1644_=_C2815( C1644 C2815 ) \nC1644_=_C2881( C1644 C2881 ) C1644_=_C2882( C1644 C2882 ) C1644_=_C2883( C1644 C2883 ) C1644_=_C2884( C1644 C2884 ) C1644_=_C2885(</w:t>
      </w:r>
    </w:p>
    <w:p>
      <w:pPr>
        <w:pStyle w:val="PreformattedText"/>
        <w:bidi w:val="0"/>
        <w:spacing w:before="0" w:after="0"/>
        <w:jc w:val="left"/>
        <w:rPr/>
      </w:pPr>
      <w:r>
        <w:rPr/>
        <w:t xml:space="preserve"> </w:t>
      </w:r>
      <w:r>
        <w:rPr/>
        <w:t>C1644 C2885 ) C1644_=_C2886( C1644 C2886 ) \nC1644_=_C2887( C1644 C2887 ) C1644_=_C2888( C1644 C2888 ) C1644_=_C2889( C1644 C2889 ) C1644_=_C2890( C1644 C2890 ) C1644_=_C2891( C1644 C2891 ) C1644_=_C2892( C1644 C2892 ) \nC1644_=_C2893( C1644 C2893 ) C1644_=_C2894( C1644 C2894 ) C1644_=_C2895( C1644 C2895 ) C1644_=_C2896( C1644 C2896 ) C1644_=_C2897( C1644 C2897 ) C1644_=_C2898( C1644 C2898 ) \nC1854_=_C2059( C1854 C2059 ) C1854_=_C2127( C1854 C2127 ) C1854_=_C2182( C1854 C2182 ) C1854_=_C2241( C1854 C2241 ) C1854_=_C2298( C1854 C2298 ) C1854_=_C2793( C1854 C2793 ) \nC1854_=_C2830( C1854 C2830 ) C1854_=_C2896( C1854 C2896 ) C1854_=_C3017( C1854 C3017 ) C1854_=_C3102( C1854 C3102 ) C1854_=_C3116( C1854 C3116 ) C1854_=_C3246( C1854 C3246 ) \nC1854_=_C3356( C1854 C3356 ) C1854_=_C3810( C1854 C3810 ) C1854_=_C3818( C1854 C3818 ) C1854_=_C3882( C1854 C3882 ) C1854_=_C3903( C1854 C3903 ) C1854_=_C4005( C1854 C4005 ) \nC1854_=_C4025( C1854 C4025 ) C1854_=_C4039( C1854 C4039 ) C1854_=_C4043( C1854 C4043 ) C1854_=_C4066( C1854 C4066 ) C1854_=_C4074( C1854 C4074 ) C1854_=_C4075( C1854 C4075 ) \nC2003_=_C2115( C2003 C2115 ) C2003_=_C2173( C2003 C2173 ) C2003_=_C2283( C2003 C2283 ) C2003_=_C2631( C2003 C2631 ) C2003_=_C2760( C2003 C2760 ) C2003_=_C2781( C2003 C2781 ) \nC2003_=_C2815( C2003 C2815 ) C2003_=_C2881( C2003 C2881 ) C2003_=_C2882( C2003 C2882 ) C2003_=_C2883( C2003 C2883 ) C2003_=_C2884( C2003 C2884 ) C2003_=_C2885( C2003 C2885 ) \nC2003_=_C2886( C2003 C2886 ) C2003_=_C2887( C2003 C2887 ) C2003_=_C2888( C2003 C2888 ) C2003_=_C2889( C2003 C2889 ) C2003_=_C2890( C2003 C2890 ) C2003_=_C2891( C2003 C2891 ) \nC2003_=_C2892( C2003 C2892 ) C2003_=_C2893( C2003 C2893 ) C2003_=_C2894( C2003 C2894 ) C2003_=_C2895( C2003 C2895 ) C2003_=_C2896( C2003 C2896 ) C2003_=_C2897( C2003 C2897 ) \nC2003_=_C2898( C2003 C2898 ) C2059_=_C2127( C2059 C2127 ) C2059_=_C2182( C2059 C2182 ) C2059_=_C2241( C2059 C2241 ) C2059_=_C2298( C2059 C2298 ) C2059_=_C2793( C2059 C2793 ) \nC2059_=_C2830( C2059 C2830 ) C2059_=_C2896( C2059 C2896 ) C2059_=_C3017( C2059 C3017 ) C2059_=_C3102( C2059 C3102 ) C2059_=_C3116( C2059 C3116 ) C2059_=_C3246( C2059 C3246 ) \nC2059_=_C3356( C2059 C3356 ) C2059_=_C3810( C2059 C3810 ) C2059_=_C3818( C2059 C3818 ) C2059_=_C3882( C2059 C3882 ) C2059_=_C3903( C2059 C3903 ) C2059_=_C4005( C2059 C4005 ) \nC2059_=_C4025( C2059 C4025 ) C2059_=_C4039( C2059 C4039 ) C2059_=_C4043( C2059 C4043 ) C2059_=_C4066( C2059 C4066 ) C2059_=_C4074( C2059 C4074 ) C2059_=_C4075( C2059 C4075 ) \nC2115_=_C2127( C2115 C2127 ) C2115_=_C2173( C2115 C2173 ) C2115_=_C2283( C2115 C2283 ) C2115_=_C2631( C2115 C2631 ) C2115_=_C2760( C2115 C2760 ) C2115_=_C2781( C2115 C2781 ) \nC2115_=_C2815( C2115 C2815 ) C2115_=_C2881( C2115 C2881 ) C2115_=_C2882( C2115 C2882 ) C2115_=_C2883( C2115 C2883 ) C2115_=_C2884( C2115 C2884 ) C2115_=_C2885( C2115 C2885 ) \nC2115_=_C2886( C2115 C2886 ) C2115_=_C2887( C2115 C2887 ) C2115_=_C2888( C2115 C2888 ) C2115_=_C2889( C2115 C2889 ) C2115_=_C2890( C2115 C2890 ) C2115_=_C2891( C2115 C2891 ) \nC2115_=_C2892( C2115 C2892 ) C2115_=_C2893( C2115 C2893 ) C2115_=_C2894( C2115 C2894 ) C2115_=_C2895( C2115 C2895 ) C2115_=_C2896( C2115 C2896 ) C2115_=_C2897( C2115 C2897 ) \nC2115_=_C2898( C2115 C2898 ) C2127_=_C2182( C2127 C2182 ) C2127_=_C2241( C2127 C2241 ) C2127_=_C2298( C2127 C2298 ) C2127_=_C2793( C2127 C2793 ) C2127_=_C2830( C2127 C2830 ) \nC2127_=_C2896( C2127 C2896 ) C2127_=_C3017( C2127 C3017 ) C2127_=_C3102( C2127 C3102 ) C2127_=_C3116( C2127 C3116 ) C2127_=_C3246( C2127 C3246 ) C2127_=_C3356( C2127 C3356 ) \nC2127_=_C3810( C2127 C3810 ) C2127_=_C3818( C2127 C3818 ) C2127_=_C3882( C2127 C3882 ) C2127_=_C3903( C2127 C3903 ) C2127_=_C4005( C2127 C4005 ) C2127_=_C4025( C2127 C4025 ) \nC2127_=_C4039( C2127 C4039 ) C2127_=_C4043( C2127 C4043 ) C2127_=_C4066( C2127 C4066 ) C2127_=_C4074( C2127 C4074 ) C2127_=_C4075( C2127 C4075 ) C2173_=_C2182( C2173 C2182 ) \nC2173_=_C2283( C2173 C2283 ) C2173_=_C2631( C2173 C2631 ) C2173_=_C2760( C2173 C2760 ) C2173_=_C2781( C2173 C2781 ) C2173_=_C2815( C2173 C2815 ) C2173_=_C2881( C2173 C2881 ) \nC2173_=_C2882( C2173 C2882 ) C2173_=_C2883( C2173 C2883 ) C2173_=_C2884( C2173 C2884 ) C2173_=_C2885( C2173 C2885 ) C2173_=_C2886( C2173 C2886 ) C2173_=_C2887( C2173 C2887 ) \nC2173_=_C2888( C2173 C2888 ) C2173_=_C2889( C2173 C2889 ) C2173_=_C2890( C2173 C2890 ) C2173_=_C2891( C2173 C2891 ) C2173_=_C2892( C2173 C2892 ) C2173_=_C2893( C2173 C2893 ) \nC2173_=_C2894( C2173 C2894 ) C2173_=_C2895( C2173 C2895 ) C2173_=_C2896( C2173 C2896 ) C2173_=_C2897( C2173 C2897 ) C2173_=_C2898( C2173 C2898 ) C2182_=_C2241( C2182 C2241 ) \nC2182_=_C2298( C2182 C2298 ) C2182_=_C2793( C2182 C2793 ) C2182_=_C2830( C2182 C2830 ) C2182_=_C2896( C2182 C2896 ) C2182_=_C3017( C2182 C3017 ) C2182_=_C3102( C2182 C3102 ) \nC2182_=_C3116( C2182 C3116 ) C2182_=_C3246( C2182 C3246 ) C2182_=_C3356( C2182 C3356 ) C2182_=_C3810( C2182 C3810 ) C2182_=_C3818( C2182 C3818 ) C2182_=_C3882( C2182 C3882 ) \nC2182_=_C3903( C2182 C3903 ) C2182_=_C4005( C2182 C4005 ) C2182_=_C4025( C2182 C4025 ) C2182_=_C4039( C2182 C4039 ) C2182_=_C4043( C2182 C4043 ) C2182_=_C4066( C2182 C4066 ) \nC2182_=_C4074( C2182 C4074 ) C2182_=_C4075( C2182 C4075 ) C2241_=_C2298( C2241 C2298 ) C2241_=_C2793( C2241 C2793 ) C2241_=_C2830( C2241 C2830 ) C2241_=_C2896( C2241 C2896 ) \nC2241_=_C3017( C2241 C3017 ) C2241_=_C3102( C2241 C3102 ) C2241_=_C3116( C2241 C3116 ) C2241_=_C3246( C2241 C3246 ) C2241_=_C3356( C2241 C3356 ) C2241_=_C3810( C2241 C3810 ) \nC2241_=_C3818( C2241 C3818 ) C2241_=_C3882( C2241 C3882 ) C2241_=_C3903( C2241 C3903 ) C2241_=_C4005( C2241 C4005 ) C2241_=_C4025( C2241 C4025 ) C2241_=_C4039( C2241 C4039 ) \nC2241_=_C4043( C2241 C4043 ) C2241_=_C4066( C2241 C4066 ) C2241_=_C4074( C2241 C4074 ) C2241_=_C4075( C2241 C4075 ) C2283_=_C2298( C2283 C2298 ) C2283_=_C2631( C2283 C2631 ) \nC2283_=_C2760( C2283 C2760 ) C2283_=_C2781( C2283 C2781 ) C2283_=_C2815( C2283 C2815 ) C2283_=_C2881( C2283 C2881 ) C2283_=_C2882( C2283 C2882 ) C2283_=_C2883( C2283 C2883 ) \nC2283_=_C2884( C2283 C2884 ) C2283_=_C2885( C2283 C2885 ) C2283_=_C2886( C2283 C2886 ) C2283_=_C2887( C2283 C2887 ) C2283_=_C2888( C2283 C2888 ) C2283_=_C2889( C2283 C2889 ) \nC2283_=_C2890( C2283 C2890 ) C2283_=_C2891( C2283 C2891 ) C2283_=_C2892( C2283 C2892 ) C2283_=_C2893( C2283 C2893 ) C2283_=_C2894( C2283 C2894 ) C2283_=_C2895( C2283 C2895 ) \nC2283_=_C2896( C2283 C2896 ) C2283_=_C2897( C2283 C2897 ) C2283_=_C2898( C2283 C2898 ) C2298_=_C2793( C2298 C2793 ) C2298_=_C2830( C2298 C2830 ) C2298_=_C2896( C2298 C2896 ) \nC2298_=_C3017( C2298 C3017 ) C2298_=_C3102( C2298 C3102 ) C2298_=_C3116( C2298 C3116 ) C2298_=_C3246( C2298 C3246 ) C2298_=_C3356( C2298 C3356 ) C2298_=_C3810( C2298 C3810 ) \nC2298_=_C3818( C2298 C3818 ) C2298_=_C3882( C2298 C3882 ) C2298_=_C3903( C2298 C3903 ) C2298_=_C4005( C2298 C4005 ) C2298_=_C4025( C2298 C4025 ) C2298_=_C4039( C2298 C4039 ) \nC2298_=_C4043( C2298 C4043 ) C2298_=_C4066( C2298 C4066 ) C2298_=_C4074( C2298 C4074 ) C2298_=_C4075( C2298 C4075 ) C2631_=_C2760( C2631 C2760 ) C2631_=_C2781( C2631 C2781 ) \nC2631_=_C2815( C2631 C2815 ) C2631_=_C2881( C2631 C2881 ) C2631_=_C2882( C2631 C2882 ) C2631_=_C2883( C2631 C2883 ) C2631_=_C2884( C2631 C2884 ) C2631_=_C2885( C2631 C2885 ) \nC2631_=_C2886( C2631 C2886 ) C2631_=_C2887( C2631 C2887 ) C2631_=_C2888( C2631 C2888 ) C2631_=_C2889( C2631 C2889 ) C2631_=_C2890( C2631 C2890 ) C2631_=_C2891( C2631 C2891 ) \nC2631_=_C2892( C2631 C2892 ) C2631_=_C2893( C2631 C2893 ) C2631_=_C2894( C2631 C2894 ) C2631_=_C2895( C2631 C2895 ) C2631_=_C2896( C2631 C2896 ) C2631_=_C2897( C2631 C2897 ) \nC2631_=_C2898( C2631 C2898 ) C2760_=_C2781( C2760 C2781 ) C2760_=_C2815( C2760 C2815 ) C2760_=_C2881( C2760 C2881 ) C2760_=_C2882( C2760 C2882 ) C2760_=_C2883( C2760 C2883 ) \nC2760_=_C2884( C2760 C2884 ) C2760_=_C2885( C2760 C2885 ) C2760_=_C2886( C2760 C2886 ) C2760_=_C2887( C2760 C2887 ) C2760_=_C2888( C2760 C2888 ) C2760_=_C2889( C2760 C2889 ) \nC2760_=_C2890( C2760 C2890 ) C2760_=_C2891( C2760 C2891 ) C2760_=_C2892( C2760 C2892 ) C2760_=_C2893( C2760 C2893 ) C2760_=_C2894( C2760 C2894 ) C2760_=_C2895( C2760 C2895 ) \nC2760_=_C2896( C2760 C2896 ) C2760_=_C2897( C2760 C2897 ) C2760_=_C2898( C2760 C2898 ) C2781_=_C2793( C2781 C2793 ) C2781_=_C2815( C2781 C2815 ) C2781_=_C2881( C2781 C2881 ) \nC2781_=_C2882( C2781 C2882 ) C2781_=_C2883( C2781 C2883 ) C2781_=_C2884( C2781 C2884 ) C2781_=_C2885( C2781 C2885 ) C2781_=_C2886( C2781 C2886 ) C2781_=_C2887( C2781 C2887 ) \nC2781_=_C2888( C2781 C2888 ) C2781_=_C2889( C2781 C2889 ) C2781_=_C2890( C2781 C2890 ) C2781_=_C2891( C2781 C2891 ) C2781_=_C2892( C2781 C2892 ) C2781_=_C2893( C2781 C2893 ) \nC2781_=_C2894( C2781 C2894 ) C2781_=_C2895( C2781 C2895 ) C2781_=_C2896( C2781 C2896 ) C2781_=_C2897( C2781 C2897 ) C2781_=_C2898( C2781 C2898 ) C2793_=_C2830( C2793 C2830 ) \nC2793_=_C2896( C2793 C2896 ) C2793_=_C3017( C2793 C3017 ) C2793_=_C3102( C2793 C3102 ) C2793_=_C3116( C2793 C3116 ) C2793_=_C3246( C2793 C3246 ) C2793_=_C3356( C2793 C3356 ) \nC2793_=_C3810( C2793 C3810 ) C2793_=_C3818( C2793 C3818 ) C2793_=_C3882( C2793 C3882 ) C2793_=_C3903( C2793 C3903 ) C2793_=_C4005( C2793 C4005 ) C2793_=_C4025( C2793 C4025 ) \nC2793_=_C4039( C2793 C4039 ) C2793_=_C4043( C2793 C4043 ) C2793_=_C4066( C2793 C4066 ) C2793_=_C4074( C2793 C4074 ) C2793_=_C4075( C2793 C4075 ) C2815_=_C2830( C2815 C2830 ) \nC2815_=_C2881( C2815 C2881 ) C2815_=_C2882( C2815 C2882 ) C2815_=_C2883( C2815 C2883 ) C2815_=_C2884( C2815 C2884 ) C2815_=_C2885( C2815 C2885 ) C2815_=_C2886( C2815 C2886 ) \nC2815_=_C2887( C2815 C2887 ) C2815_=_C2888( C2815 C2888 ) C2815_=_C2889( C2815 C2889 ) C2815_=_C2890( C2815 C2890 ) C2815_=_C2891( C2815 C2891 ) C2815_=_C2892( C2815 C2892 ) \nC2815_=_C2893( C2815 C2893 ) C2815_=_C2894( C2815 C2894 ) C2815_=_C2895( C2815 C2895 ) C2815_=_C2896( C2815 C2896 ) C2815_=_C2897( C2815 C2897 ) C2815_=_C2898( C2815 C2898 ) \nC2830_=_C2896(</w:t>
      </w:r>
    </w:p>
    <w:p>
      <w:pPr>
        <w:pStyle w:val="PreformattedText"/>
        <w:bidi w:val="0"/>
        <w:spacing w:before="0" w:after="0"/>
        <w:jc w:val="left"/>
        <w:rPr/>
      </w:pPr>
      <w:r>
        <w:rPr/>
        <w:t xml:space="preserve"> </w:t>
      </w:r>
      <w:r>
        <w:rPr/>
        <w:t>C2830 C2896 ) C2830_=_C3017( C2830 C3017 ) C2830_=_C3102( C2830 C3102 ) C2830_=_C3116( C2830 C3116 ) C2830_=_C3246( C2830 C3246 ) C2830_=_C3356( C2830 C3356 ) \nC2830_=_C3810( C2830 C3810 ) C2830_=_C3818( C2830 C3818 ) C2830_=_C3882( C2830 C3882 ) C2830_=_C3903( C2830 C3903 ) C2830_=_C4005( C2830 C4005 ) C2830_=_C4025( C2830 C4025 ) \nC2830_=_C4039( C2830 C4039 ) C2830_=_C4043( C2830 C4043 ) C2830_=_C4066( C2830 C4066 ) C2830_=_C4074( C2830 C4074 ) C2830_=_C4075( C2830 C4075 ) C2881_=_C2882( C2881 C2882 ) \nC2881_=_C2883( C2881 C2883 ) C2881_=_C2884( C2881 C2884 ) C2881_=_C2885( C2881 C2885 ) C2881_=_C2886( C2881 C2886 ) C2881_=_C2887( C2881 C2887 ) C2881_=_C2888( C2881 C2888 ) \nC2881_=_C2889( C2881 C2889 ) C2881_=_C2890( C2881 C2890 ) C2881_=_C2891( C2881 C2891 ) C2881_=_C2892( C2881 C2892 ) C2881_=_C2893( C2881 C2893 ) C2881_=_C2894( C2881 C2894 ) \nC2881_=_C2895( C2881 C2895 ) C2881_=_C2896( C2881 C2896 ) C2881_=_C2897( C2881 C2897 ) C2881_=_C2898( C2881 C2898 ) C2882_=_C2883( C2882 C2883 ) C2882_=_C2884( C2882 C2884 ) \nC2882_=_C2885( C2882 C2885 ) C2882_=_C2886( C2882 C2886 ) C2882_=_C2887( C2882 C2887 ) C2882_=_C2888( C2882 C2888 ) C2882_=_C2889( C2882 C2889 ) C2882_=_C2890( C2882 C2890 ) \nC2882_=_C2891( C2882 C2891 ) C2882_=_C2892( C2882 C2892 ) C2882_=_C2893( C2882 C2893 ) C2882_=_C2894( C2882 C2894 ) C2882_=_C2895( C2882 C2895 ) C2882_=_C2896( C2882 C2896 ) \nC2882_=_C2897( C2882 C2897 ) C2882_=_C2898( C2882 C2898 ) C2883_=_C2884( C2883 C2884 ) C2883_=_C2885( C2883 C2885 ) C2883_=_C2886( C2883 C2886 ) C2883_=_C2887( C2883 C2887 ) \nC2883_=_C2888( C2883 C2888 ) C2883_=_C2889( C2883 C2889 ) C2883_=_C2890( C2883 C2890 ) C2883_=_C2891( C2883 C2891 ) C2883_=_C2892( C2883 C2892 ) C2883_=_C2893( C2883 C2893 ) \nC2883_=_C2894( C2883 C2894 ) C2883_=_C2895( C2883 C2895 ) C2883_=_C2896( C2883 C2896 ) C2883_=_C2897( C2883 C2897 ) C2883_=_C2898( C2883 C2898 ) C2883_=_C3102( C2883 C3102 ) \nC2884_=_C2885( C2884 C2885 ) C2884_=_C2886( C2884 C2886 ) C2884_=_C2887( C2884 C2887 ) C2884_=_C2888( C2884 C2888 ) C2884_=_C2889( C2884 C2889 ) C2884_=_C2890( C2884 C2890 ) \nC2884_=_C2891( C2884 C2891 ) C2884_=_C2892( C2884 C2892 ) C2884_=_C2893( C2884 C2893 ) C2884_=_C2894( C2884 C2894 ) C2884_=_C2895( C2884 C2895 ) C2884_=_C2896( C2884 C2896 ) \nC2884_=_C2897( C2884 C2897 ) C2884_=_C2898( C2884 C2898 ) C2884_=_C3116( C2884 C3116 ) C2885_=_C2886( C2885 C2886 ) C2885_=_C2887( C2885 C2887 ) C2885_=_C2888( C2885 C2888 ) \nC2885_=_C2889( C2885 C2889 ) C2885_=_C2890( C2885 C2890 ) C2885_=_C2891( C2885 C2891 ) C2885_=_C2892( C2885 C2892 ) C2885_=_C2893( C2885 C2893 ) C2885_=_C2894( C2885 C2894 ) \nC2885_=_C2895( C2885 C2895 ) C2885_=_C2896( C2885 C2896 ) C2885_=_C2897( C2885 C2897 ) C2885_=_C2898( C2885 C2898 ) C2886_=_C2887( C2886 C2887 ) C2886_=_C2888( C2886 C2888 ) \nC2886_=_C2889( C2886 C2889 ) C2886_=_C2890( C2886 C2890 ) C2886_=_C2891( C2886 C2891 ) C2886_=_C2892( C2886 C2892 ) C2886_=_C2893( C2886 C2893 ) C2886_=_C2894( C2886 C2894 ) \nC2886_=_C2895( C2886 C2895 ) C2886_=_C2896( C2886 C2896 ) C2886_=_C2897( C2886 C2897 ) C2886_=_C2898( C2886 C2898 ) C2887_=_C2888( C2887 C2888 ) C2887_=_C2889( C2887 C2889 ) \nC2887_=_C2890( C2887 C2890 ) C2887_=_C2891( C2887 C2891 ) C2887_=_C2892( C2887 C2892 ) C2887_=_C2893( C2887 C2893 ) C2887_=_C2894( C2887 C2894 ) C2887_=_C2895( C2887 C2895 ) \nC2887_=_C2896( C2887 C2896 ) C2887_=_C2897( C2887 C2897 ) C2887_=_C2898( C2887 C2898 ) C2888_=_C2889( C2888 C2889 ) C2888_=_C2890( C2888 C2890 ) C2888_=_C2891( C2888 C2891 ) \nC2888_=_C2892( C2888 C2892 ) C2888_=_C2893( C2888 C2893 ) C2888_=_C2894( C2888 C2894 ) C2888_=_C2895( C2888 C2895 ) C2888_=_C2896( C2888 C2896 ) C2888_=_C2897( C2888 C2897 ) \nC2888_=_C2898( C2888 C2898 ) C2889_=_C2890( C2889 C2890 ) C2889_=_C2891( C2889 C2891 ) C2889_=_C2892( C2889 C2892 ) C2889_=_C2893( C2889 C2893 ) C2889_=_C2894( C2889 C2894 ) \nC2889_=_C2895( C2889 C2895 ) C2889_=_C2896( C2889 C2896 ) C2889_=_C2897( C2889 C2897 ) C2889_=_C2898( C2889 C2898 ) C2889_=_C3818( C2889 C3818 ) C2890_=_C2891( C2890 C2891 ) \nC2890_=_C2892( C2890 C2892 ) C2890_=_C2893( C2890 C2893 ) C2890_=_C2894( C2890 C2894 ) C2890_=_C2895( C2890 C2895 ) C2890_=_C2896( C2890 C2896 ) C2890_=_C2897( C2890 C2897 ) \nC2890_=_C2898( C2890 C2898 ) C2891_=_C2892( C2891 C2892 ) C2891_=_C2893( C2891 C2893 ) C2891_=_C2894( C2891 C2894 ) C2891_=_C2895( C2891 C2895 ) C2891_=_C2896( C2891 C2896 ) \nC2891_=_C2897( C2891 C2897 ) C2891_=_C2898( C2891 C2898 ) C2891_=_C3882( C2891 C3882 ) C2892_=_C2893( C2892 C2893 ) C2892_=_C2894( C2892 C2894 ) C2892_=_C2895( C2892 C2895 ) \nC2892_=_C2896( C2892 C2896 ) C2892_=_C2897( C2892 C2897 ) C2892_=_C2898( C2892 C2898 ) C2893_=_C2894( C2893 C2894 ) C2893_=_C2895( C2893 C2895 ) C2893_=_C2896( C2893 C2896 ) \nC2893_=_C2897( C2893 C2897 ) C2893_=_C2898( C2893 C2898 ) C2894_=_C2895( C2894 C2895 ) C2894_=_C2896( C2894 C2896 ) C2894_=_C2897( C2894 C2897 ) C2894_=_C2898( C2894 C2898 ) \nC2895_=_C2896( C2895 C2896 ) C2895_=_C2897( C2895 C2897 ) C2895_=_C2898( C2895 C2898 ) C2895_=_C4066( C2895 C4066 ) C2896_=_C2897( C2896 C2897 ) C2896_=_C2898( C2896 C2898 ) \nC2896_=_C3017( C2896 C3017 ) C2896_=_C3102( C2896 C3102 ) C2896_=_C3116( C2896 C3116 ) C2896_=_C3246( C2896 C3246 ) C2896_=_C3356( C2896 C3356 ) C2896_=_C3810( C2896 C3810 ) \nC2896_=_C3818( C2896 C3818 ) C2896_=_C3882( C2896 C3882 ) C2896_=_C3903( C2896 C3903 ) C2896_=_C4005( C2896 C4005 ) C2896_=_C4025( C2896 C4025 ) C2896_=_C4039( C2896 C4039 ) \nC2896_=_C4043( C2896 C4043 ) C2896_=_C4066( C2896 C4066 ) C2896_=_C4074( C2896 C4074 ) C2896_=_C4075( C2896 C4075 ) C2897_=_C2898( C2897 C2898 ) C2898_=_C4075( C2898 C4075 ) \nC3017_=_C3102( C3017 C3102 ) C3017_=_C3116( C3017 C3116 ) C3017_=_C3246( C3017 C3246 ) C3017_=_C3356( C3017 C3356 ) C3017_=_C3810( C3017 C3810 ) C3017_=_C3818( C3017 C3818 ) \nC3017_=_C3882( C3017 C3882 ) C3017_=_C3903( C3017 C3903 ) C3017_=_C4005( C3017 C4005 ) C3017_=_C4025( C3017 C4025 ) C3017_=_C4039( C3017 C4039 ) C3017_=_C4043( C3017 C4043 ) \nC3017_=_C4066( C3017 C4066 ) C3017_=_C4074( C3017 C4074 ) C3017_=_C4075( C3017 C4075 ) C3102_=_C3116( C3102 C3116 ) C3102_=_C3246( C3102 C3246 ) C3102_=_C3356( C3102 C3356 ) \nC3102_=_C3810( C3102 C3810 ) C3102_=_C3818( C3102 C3818 ) C3102_=_C3882( C3102 C3882 ) C3102_=_C3903( C3102 C3903 ) C3102_=_C4005( C3102 C4005 ) C3102_=_C4025( C3102 C4025 ) \nC3102_=_C4039( C3102 C4039 ) C3102_=_C4043( C3102 C4043 ) C3102_=_C4066( C3102 C4066 ) C3102_=_C4074( C3102 C4074 ) C3102_=_C4075( C3102 C4075 ) C3116_=_C3246( C3116 C3246 ) \nC3116_=_C3356( C3116 C3356 ) C3116_=_C3810( C3116 C3810 ) C3116_=_C3818( C3116 C3818 ) C3116_=_C3882( C3116 C3882 ) C3116_=_C3903( C3116 C3903 ) C3116_=_C4005( C3116 C4005 ) \nC3116_=_C4025( C3116 C4025 ) C3116_=_C4039( C3116 C4039 ) C3116_=_C4043( C3116 C4043 ) C3116_=_C4066( C3116 C4066 ) C3116_=_C4074( C3116 C4074 ) C3116_=_C4075( C3116 C4075 ) \nC3246_=_C3356( C3246 C3356 ) C3246_=_C3810( C3246 C3810 ) C3246_=_C3818( C3246 C3818 ) C3246_=_C3882( C3246 C3882 ) C3246_=_C3903( C3246 C3903 ) C3246_=_C4005( C3246 C4005 ) \nC3246_=_C4025( C3246 C4025 ) C3246_=_C4039( C3246 C4039 ) C3246_=_C4043( C3246 C4043 ) C3246_=_C4066( C3246 C4066 ) C3246_=_C4074( C3246 C4074 ) C3246_=_C4075( C3246 C4075 ) \nC3356_=_C3810( C3356 C3810 ) C3356_=_C3818( C3356 C3818 ) C3356_=_C3882( C3356 C3882 ) C3356_=_C3903( C3356 C3903 ) C3356_=_C4005( C3356 C4005 ) C3356_=_C4025( C3356 C4025 ) \nC3356_=_C4039( C3356 C4039 ) C3356_=_C4043( C3356 C4043 ) C3356_=_C4066( C3356 C4066 ) C3356_=_C4074( C3356 C4074 ) C3356_=_C4075( C3356 C4075 ) C3810_=_C3818( C3810 C3818 ) \nC3810_=_C3882( C3810 C3882 ) C3810_=_C3903( C3810 C3903 ) C3810_=_C4005( C3810 C4005 ) C3810_=_C4025( C3810 C4025 ) C3810_=_C4039( C3810 C4039 ) C3810_=_C4043( C3810 C4043 ) \nC3810_=_C4066( C3810 C4066 ) C3810_=_C4074( C3810 C4074 ) C3810_=_C4075( C3810 C4075 ) C3818_=_C3882( C3818 C3882 ) C3818_=_C3903( C3818 C3903 ) C3818_=_C4005( C3818 C4005 ) \nC3818_=_C4025( C3818 C4025 ) C3818_=_C4039( C3818 C4039 ) C3818_=_C4043( C3818 C4043 ) C3818_=_C4066( C3818 C4066 ) C3818_=_C4074( C3818 C4074 ) C3818_=_C4075( C3818 C4075 ) \nC3882_=_C3903( C3882 C3903 ) C3882_=_C4005( C3882 C4005 ) C3882_=_C4025( C3882 C4025 ) C3882_=_C4039( C3882 C4039 ) C3882_=_C4043( C3882 C4043 ) C3882_=_C4066( C3882 C4066 ) \nC3882_=_C4074( C3882 C4074 ) C3882_=_C4075( C3882 C4075 ) C3903_=_C4005( C3903 C4005 ) C3903_=_C4025( C3903 C4025 ) C3903_=_C4039( C3903 C4039 ) C3903_=_C4043( C3903 C4043 ) \nC3903_=_C4066( C3903 C4066 ) C3903_=_C4074( C3903 C4074 ) C3903_=_C4075( C3903 C4075 ) C4005_=_C4025( C4005 C4025 ) C4005_=_C4039( C4005 C4039 ) C4005_=_C4043( C4005 C4043 ) \nC4005_=_C4066( C4005 C4066 ) C4005_=_C4074( C4005 C4074 ) C4005_=_C4075( C4005 C4075 ) C4025_=_C4039( C4025 C4039 ) C4025_=_C4043( C4025 C4043 ) C4025_=_C4066( C4025 C4066 ) \nC4025_=_C4074( C4025 C4074 ) C4025_=_C4075( C4025 C4075 ) C4039_=_C4043( C4039 C4043 ) C4039_=_C4066( C4039 C4066 ) C4039_=_C4074( C4039 C4074 ) C4039_=_C4075( C4039 C4075 ) \nC4043_=_C4066( C4043 C4066 ) C4043_=_C4074( C4043 C4074 ) C4043_=_C4075( C4043 C4075 ) C4066_=_C4074( C4066 C4074 ) C4066_=_C4075( C4066 C4075 ) C4074_=_C4075( C4074 C4075 ) "];133-&gt;210[label="54: C1162 C1438 C1478 C1527 C1644 \nC1854 C2003 C2059 C2115 C2127 C2173 \nC2182 C2241 C2283 C2298 C2631 C2760 \nC2781 C2793 C2815 C2830 C2881 C2882 \nC2883 C2884 C2885 C2886 C2887 C2888 \nC2889 C2890 C2891 C2892 C2893 C2894 \nC2895 C2897 C2898 C3017 C3102 C3116 \nC3246 C3356 C3810 C3818 C3882 C3903 \nC4005 C4025 C4039 C4043 C4066 C4074 \nC4075 \n713: C1162_=_C1478 ,C1162_=_C1527 ,C1162_=_C1854 ,C1162_=_C2059 ,C1162_=_C2127 ,\nC1162_=_C2182 ,C1162_=_C2241 ,C1162_=_C2298 ,C1162_=_C2793 ,C1162_=_C2830 ,C1162_=_C3017 ,\nC1162_=_C3102 ,C1162_=_C3116 ,C1162_=_C3246 ,C1162_=_C3356 ,C1162_=_C3810 ,C1162_=_C3818 ,\nC1162_=_C3882 ,C1162_=_C3903 ,C1162_=_C4005 ,C1162_=_C4025 ,C1162_=_C4039 ,C1162_=_C4043 ,\nC1162_=_C4066 ,C1162_=_C4074 ,C1162_=_C4075</w:t>
      </w:r>
    </w:p>
    <w:p>
      <w:pPr>
        <w:pStyle w:val="PreformattedText"/>
        <w:bidi w:val="0"/>
        <w:spacing w:before="0" w:after="0"/>
        <w:jc w:val="left"/>
        <w:rPr/>
      </w:pPr>
      <w:r>
        <w:rPr/>
        <w:t xml:space="preserve"> </w:t>
      </w:r>
      <w:r>
        <w:rPr/>
        <w:t>,C1438_=_C1644 ,C1438_=_C2003 ,C1438_=_C2115 ,\nC1438_=_C2173 ,C1438_=_C2283 ,C1438_=_C2631 ,C1438_=_C2760 ,C1438_=_C2781 ,C1438_=_C2815 ,\nC1438_=_C2881 ,C1438_=_C2882 ,C1438_=_C2883 ,C1438_=_C2884 ,C1438_=_C2885 ,C1438_=_C2886 ,\nC1438_=_C2887 ,C1438_=_C2888 ,C1438_=_C2889 ,C1438_=_C2890 ,C1438_=_C2891 ,C1438_=_C2892 ,\nC1438_=_C2893 ,C1438_=_C2894 ,C1438_=_C2895 ,C1438_=_C2897 ,C1438_=_C2898 ,C1478_=_C1527 ,\nC1478_=_C1854 ,C1478_=_C2059 ,C1478_=_C2127 ,C1478_=_C2182 ,C1478_=_C2241 ,C1478_=_C2298 ,\nC1478_=_C2793 ,C1478_=_C2830 ,C1478_=_C3017 ,C1478_=_C3102 ,C1478_=_C3116 ,C1478_=_C3246 ,\nC1478_=_C3356 ,C1478_=_C3810 ,C1478_=_C3818 ,C1478_=_C3882 ,C1478_=_C3903 ,C1478_=_C4005 ,\nC1478_=_C4025 ,C1478_=_C4039 ,C1478_=_C4043 ,C1478_=_C4066 ,C1478_=_C4074 ,C1478_=_C4075 ,\nC1527_=_C1854 ,C1527_=_C2059 ,C1527_=_C2127 ,C1527_=_C2182 ,C1527_=_C2241 ,C1527_=_C2298 ,\nC1527_=_C2793 ,C1527_=_C2830 ,C1527_=_C3017 ,C1527_=_C3102 ,C1527_=_C3116 ,C1527_=_C3246 ,\nC1527_=_C3356 ,C1527_=_C3810 ,C1527_=_C3818 ,C1527_=_C3882 ,C1527_=_C3903 ,C1527_=_C4005 ,\nC1527_=_C4025 ,C1527_=_C4039 ,C1527_=_C4043 ,C1527_=_C4066 ,C1527_=_C4074 ,C1527_=_C4075 ,\nC1644_=_C2003 ,C1644_=_C2115 ,C1644_=_C2173 ,C1644_=_C2283 ,C1644_=_C2631 ,C1644_=_C2760 ,\nC1644_=_C2781 ,C1644_=_C2815 ,C1644_=_C2881 ,C1644_=_C2882 ,C1644_=_C2883 ,C1644_=_C2884 ,\nC1644_=_C2885 ,C1644_=_C2886 ,C1644_=_C2887 ,C1644_=_C2888 ,C1644_=_C2889 ,C1644_=_C2890 ,\nC1644_=_C2891 ,C1644_=_C2892 ,C1644_=_C2893 ,C1644_=_C2894 ,C1644_=_C2895 ,C1644_=_C2897 ,\nC1644_=_C2898 ,C1854_=_C2059 ,C1854_=_C2127 ,C1854_=_C2182 ,C1854_=_C2241 ,C1854_=_C2298 ,\nC1854_=_C2793 ,C1854_=_C2830 ,C1854_=_C3017 ,C1854_=_C3102 ,C1854_=_C3116 ,C1854_=_C3246 ,\nC1854_=_C3356 ,C1854_=_C3810 ,C1854_=_C3818 ,C1854_=_C3882 ,C1854_=_C3903 ,C1854_=_C4005 ,\nC1854_=_C4025 ,C1854_=_C4039 ,C1854_=_C4043 ,C1854_=_C4066 ,C1854_=_C4074 ,C1854_=_C4075 ,\nC2003_=_C2115 ,C2003_=_C2173 ,C2003_=_C2283 ,C2003_=_C2631 ,C2003_=_C2760 ,C2003_=_C2781 ,\nC2003_=_C2815 ,C2003_=_C2881 ,C2003_=_C2882 ,C2003_=_C2883 ,C2003_=_C2884 ,C2003_=_C2885 ,\nC2003_=_C2886 ,C2003_=_C2887 ,C2003_=_C2888 ,C2003_=_C2889 ,C2003_=_C2890 ,C2003_=_C2891 ,\nC2003_=_C2892 ,C2003_=_C2893 ,C2003_=_C2894 ,C2003_=_C2895 ,C2003_=_C2897 ,C2003_=_C2898 ,\nC2059_=_C2127 ,C2059_=_C2182 ,C2059_=_C2241 ,C2059_=_C2298 ,C2059_=_C2793 ,C2059_=_C2830 ,\nC2059_=_C3017 ,C2059_=_C3102 ,C2059_=_C3116 ,C2059_=_C3246 ,C2059_=_C3356 ,C2059_=_C3810 ,\nC2059_=_C3818 ,C2059_=_C3882 ,C2059_=_C3903 ,C2059_=_C4005 ,C2059_=_C4025 ,C2059_=_C4039 ,\nC2059_=_C4043 ,C2059_=_C4066 ,C2059_=_C4074 ,C2059_=_C4075 ,C2115_=_C2127 ,C2115_=_C2173 ,\nC2115_=_C2283 ,C2115_=_C2631 ,C2115_=_C2760 ,C2115_=_C2781 ,C2115_=_C2815 ,C2115_=_C2881 ,\nC2115_=_C2882 ,C2115_=_C2883 ,C2115_=_C2884 ,C2115_=_C2885 ,C2115_=_C2886 ,C2115_=_C2887 ,\nC2115_=_C2888 ,C2115_=_C2889 ,C2115_=_C2890 ,C2115_=_C2891 ,C2115_=_C2892 ,C2115_=_C2893 ,\nC2115_=_C2894 ,C2115_=_C2895 ,C2115_=_C2897 ,C2115_=_C2898 ,C2127_=_C2182 ,C2127_=_C2241 ,\nC2127_=_C2298 ,C2127_=_C2793 ,C2127_=_C2830 ,C2127_=_C3017 ,C2127_=_C3102 ,C2127_=_C3116 ,\nC2127_=_C3246 ,C2127_=_C3356 ,C2127_=_C3810 ,C2127_=_C3818 ,C2127_=_C3882 ,C2127_=_C3903 ,\nC2127_=_C4005 ,C2127_=_C4025 ,C2127_=_C4039 ,C2127_=_C4043 ,C2127_=_C4066 ,C2127_=_C4074 ,\nC2127_=_C4075 ,C2173_=_C2182 ,C2173_=_C2283 ,C2173_=_C2631 ,C2173_=_C2760 ,C2173_=_C2781 ,\nC2173_=_C2815 ,C2173_=_C2881 ,C2173_=_C2882 ,C2173_=_C2883 ,C2173_=_C2884 ,C2173_=_C2885 ,\nC2173_=_C2886 ,C2173_=_C2887 ,C2173_=_C2888 ,C2173_=_C2889 ,C2173_=_C2890 ,C2173_=_C2891 ,\nC2173_=_C2892 ,C2173_=_C2893 ,C2173_=_C2894 ,C2173_=_C2895 ,C2173_=_C2897 ,C2173_=_C2898 ,\nC2182_=_C2241 ,C2182_=_C2298 ,C2182_=_C2793 ,C2182_=_C2830 ,C2182_=_C3017 ,C2182_=_C3102 ,\nC2182_=_C3116 ,C2182_=_C3246 ,C2182_=_C3356 ,C2182_=_C3810 ,C2182_=_C3818 ,C2182_=_C3882 ,\nC2182_=_C3903 ,C2182_=_C4005 ,C2182_=_C4025 ,C2182_=_C4039 ,C2182_=_C4043 ,C2182_=_C4066 ,\nC2182_=_C4074 ,C2182_=_C4075 ,C2241_=_C2298 ,C2241_=_C2793 ,C2241_=_C2830 ,C2241_=_C3017 ,\nC2241_=_C3102 ,C2241_=_C3116 ,C2241_=_C3246 ,C2241_=_C3356 ,C2241_=_C3810 ,C2241_=_C3818 ,\nC2241_=_C3882 ,C2241_=_C3903 ,C2241_=_C4005 ,C2241_=_C4025 ,C2241_=_C4039 ,C2241_=_C4043 ,\nC2241_=_C4066 ,C2241_=_C4074 ,C2241_=_C4075 ,C2283_=_C2298 ,C2283_=_C2631 ,C2283_=_C2760 ,\nC2283_=_C2781 ,C2283_=_C2815 ,C2283_=_C2881 ,C2283_=_C2882 ,C2283_=_C2883 ,C2283_=_C2884 ,\nC2283_=_C2885 ,C2283_=_C2886 ,C2283_=_C2887 ,C2283_=_C2888 ,C2283_=_C2889 ,C2283_=_C2890 ,\nC2283_=_C2891 ,C2283_=_C2892 ,C2283_=_C2893 ,C2283_=_C2894 ,C2283_=_C2895 ,C2283_=_C2897 ,\nC2283_=_C2898 ,C2298_=_C2793 ,C2298_=_C2830 ,C2298_=_C3017 ,C2298_=_C3102 ,C2298_=_C3116 ,\nC2298_=_C3246 ,C2298_=_C3356 ,C2298_=_C3810 ,C2298_=_C3818 ,C2298_=_C3882 ,C2298_=_C3903 ,\nC2298_=_C4005 ,C2298_=_C4025 ,C2298_=_C4039 ,C2298_=_C4043 ,C2298_=_C4066 ,C2298_=_C4074 ,\nC2298_=_C4075 ,C2631_=_C2760 ,C2631_=_C2781 ,C2631_=_C2815 ,C2631_=_C2881 ,C2631_=_C2882 ,\nC2631_=_C2883 ,C2631_=_C2884 ,C2631_=_C2885 ,C2631_=_C2886 ,C2631_=_C2887 ,C2631_=_C2888 ,\nC2631_=_C2889 ,C2631_=_C2890 ,C2631_=_C2891 ,C2631_=_C2892 ,C2631_=_C2893 ,C2631_=_C2894 ,\nC2631_=_C2895 ,C2631_=_C2897 ,C2631_=_C2898 ,C2760_=_C2781 ,C2760_=_C2815 ,C2760_=_C2881 ,\nC2760_=_C2882 ,C2760_=_C2883 ,C2760_=_C2884 ,C2760_=_C2885 ,C2760_=_C2886 ,C2760_=_C2887 ,\nC2760_=_C2888 ,C2760_=_C2889 ,C2760_=_C2890 ,C2760_=_C2891 ,C2760_=_C2892 ,C2760_=_C2893 ,\nC2760_=_C2894 ,C2760_=_C2895 ,C2760_=_C2897 ,C2760_=_C2898 ,C2781_=_C2793 ,C2781_=_C2815 ,\nC2781_=_C2881 ,C2781_=_C2882 ,C2781_=_C2883 ,C2781_=_C2884 ,C2781_=_C2885 ,C2781_=_C2886 ,\nC2781_=_C2887 ,C2781_=_C2888 ,C2781_=_C2889 ,C2781_=_C2890 ,C2781_=_C2891 ,C2781_=_C2892 ,\nC2781_=_C2893 ,C2781_=_C2894 ,C2781_=_C2895 ,C2781_=_C2897 ,C2781_=_C2898 ,C2793_=_C2830 ,\nC2793_=_C3017 ,C2793_=_C3102 ,C2793_=_C3116 ,C2793_=_C3246 ,C2793_=_C3356 ,C2793_=_C3810 ,\nC2793_=_C3818 ,C2793_=_C3882 ,C2793_=_C3903 ,C2793_=_C4005 ,C2793_=_C4025 ,C2793_=_C4039 ,\nC2793_=_C4043 ,C2793_=_C4066 ,C2793_=_C4074 ,C2793_=_C4075 ,C2815_=_C2830 ,C2815_=_C2881 ,\nC2815_=_C2882 ,C2815_=_C2883 ,C2815_=_C2884 ,C2815_=_C2885 ,C2815_=_C2886 ,C2815_=_C2887 ,\nC2815_=_C2888 ,C2815_=_C2889 ,C2815_=_C2890 ,C2815_=_C2891 ,C2815_=_C2892 ,C2815_=_C2893 ,\nC2815_=_C2894 ,C2815_=_C2895 ,C2815_=_C2897 ,C2815_=_C2898 ,C2830_=_C3017 ,C2830_=_C3102 ,\nC2830_=_C3116 ,C2830_=_C3246 ,C2830_=_C3356 ,C2830_=_C3810 ,C2830_=_C3818 ,C2830_=_C3882 ,\nC2830_=_C3903 ,C2830_=_C4005 ,C2830_=_C4025 ,C2830_=_C4039 ,C2830_=_C4043 ,C2830_=_C4066 ,\nC2830_=_C4074 ,C2830_=_C4075 ,C2881_=_C2882 ,C2881_=_C2883 ,C2881_=_C2884 ,C2881_=_C2885 ,\nC2881_=_C2886 ,C2881_=_C2887 ,C2881_=_C2888 ,C2881_=_C2889 ,C2881_=_C2890 ,C2881_=_C2891 ,\nC2881_=_C2892 ,C2881_=_C2893 ,C2881_=_C2894 ,C2881_=_C2895 ,C2881_=_C2897 ,C2881_=_C2898 ,\nC2882_=_C2883 ,C2882_=_C2884 ,C2882_=_C2885 ,C2882_=_C2886 ,C2882_=_C2887 ,C2882_=_C2888 ,\nC2882_=_C2889 ,C2882_=_C2890 ,C2882_=_C2891 ,C2882_=_C2892 ,C2882_=_C2893 ,C2882_=_C2894 ,\nC2882_=_C2895 ,C2882_=_C2897 ,C2882_=_C2898 ,C2883_=_C2884 ,C2883_=_C2885 ,C2883_=_C2886 ,\nC2883_=_C2887 ,C2883_=_C2888 ,C2883_=_C2889 ,C2883_=_C2890 ,C2883_=_C2891 ,C2883_=_C2892 ,\nC2883_=_C2893 ,C2883_=_C2894 ,C2883_=_C2895 ,C2883_=_C2897 ,C2883_=_C2898 ,C2883_=_C3102 ,\nC2884_=_C2885 ,C2884_=_C2886 ,C2884_=_C2887 ,C2884_=_C2888 ,C2884_=_C2889 ,C2884_=_C2890 ,\nC2884_=_C2891 ,C2884_=_C2892 ,C2884_=_C2893 ,C2884_=_C2894 ,C2884_=_C2895 ,C2884_=_C2897 ,\nC2884_=_C2898 ,C2884_=_C3116 ,C2885_=_C2886 ,C2885_=_C2887 ,C2885_=_C2888 ,C2885_=_C2889 ,\nC2885_=_C2890 ,C2885_=_C2891 ,C2885_=_C2892 ,C2885_=_C2893 ,C2885_=_C2894 ,C2885_=_C2895 ,\nC2885_=_C2897 ,C2885_=_C2898 ,C2886_=_C2887 ,C2886_=_C2888 ,C2886_=_C2889 ,C2886_=_C2890 ,\nC2886_=_C2891 ,C2886_=_C2892 ,C2886_=_C2893 ,C2886_=_C2894 ,C2886_=_C2895 ,C2886_=_C2897 ,\nC2886_=_C2898 ,C2887_=_C2888 ,C2887_=_C2889 ,C2887_=_C2890 ,C2887_=_C2891 ,C2887_=_C2892 ,\nC2887_=_C2893 ,C2887_=_C2894 ,C2887_=_C2895 ,C2887_=_C2897 ,C2887_=_C2898 ,C2888_=_C2889 ,\nC2888_=_C2890 ,C2888_=_C2891 ,C2888_=_C2892 ,C2888_=_C2893 ,C2888_=_C2894 ,C2888_=_C2895 ,\nC2888_=_C2897 ,C2888_=_C2898 ,C2889_=_C2890 ,C2889_=_C2891 ,C2889_=_C2892 ,C2889_=_C2893 ,\nC2889_=_C2894 ,C2889_=_C2895 ,C2889_=_C2897 ,C2889_=_C2898 ,C2889_=_C3818 ,C2890_=_C2891 ,\nC2890_=_C2892 ,C2890_=_C2893 ,C2890_=_C2894 ,C2890_=_C2895 ,C2890_=_C2897 ,C2890_=_C2898 ,\nC2891_=_C2892 ,C2891_=_C2893 ,C2891_=_C2894 ,C2891_=_C2895 ,C2891_=_C2897 ,C2891_=_C2898 ,\nC2891_=_C3882 ,C2892_=_C2893 ,C2892_=_C2894 ,C2892_=_C2895 ,C2892_=_C2897 ,C2892_=_C2898 ,\nC2893_=_C2894 ,C2893_=_C2895 ,C2893_=_C2897 ,C2893_=_C2898 ,C2894_=_C2895 ,C2894_=_C2897 ,\nC2894_=_C2898 ,C2895_=_C2897 ,C2895_=_C2898 ,C2895_=_C4066 ,C2897_=_C2898 ,C2898_=_C4075 ,\nC3017_=_C3102 ,C3017_=_C3116 ,C3017_=_C3246 ,C3017_=_C3356 ,C3017_=_C3810 ,C3017_=_C3818 ,\nC3017_=_C3882 ,C3017_=_C3903 ,C3017_=_C4005 ,C3017_=_C4025 ,C3017_=_C4039 ,C3017_=_C4043 ,\nC3017_=_C4066 ,C3017_=_C4074 ,C3017_=_C4075 ,C3102_=_C3116 ,C3102_=_C3246 ,C3102_=_C3356 ,\nC3102_=_C3810 ,C3102_=_C3818 ,C3102_=_C3882 ,C3102_=_C3903 ,C3102_=_C4005 ,C3102_=_C4025 ,\nC3102_=_C4039 ,C3102_=_C4043 ,C3102_=_C4066 ,C3102_=_C4074 ,C3102_=_C4075 ,C3116_=_C3246 ,\nC3116_=_C3356 ,C3116_=_C3810 ,C3116_=_C3818 ,C3116_=_C3882 ,C3116_=_C3903 ,C3116_=_C4005 ,\nC3116_=_C4025 ,C3116_=_C4039 ,C3116_=_C4043 ,C3116_=_C4066 ,C3116_=_C4074 ,C3116_=_C4075 ,\nC3246_=_C3356 ,C3246_=_C3810 ,C3246_=_C3818 ,C3246_=_C3882 ,C3246_=_C3903 ,C3246_=_C4005 ,\nC3246_=_C4025 ,C3246_=_C4039 ,C3246_=_C4043 ,C3246_=_C4066 ,C3246_=_C4074 ,C3246_=_C4075 ,\nC3356_=_C3810 ,C3356_=_C3818 ,C3356_=_C3882 ,C3356_=_C3903 ,C3356_=_C4005 ,C3356_=_C4025 ,\nC3356_=_C4039 ,C3356_=_C4043 ,C3356_=_C4066 ,C3356_=_C4074 ,C3356_=_C4075 ,C3810_=_C3818 ,\nC3810_=_C3882 ,C3810_=_C3903 ,C3810_=_C4005 ,C3810_=_C4025 ,C3810_=_C4039 ,C3810_=_C4043 ,\nC3810_=_C4066 ,C3810_=_C4074 ,C3810_=_C4075 ,C3818_=_C3882 ,C3818_=_C3903 ,C3818_=_C4005 ,\nC3818_=_C4025</w:t>
      </w:r>
    </w:p>
    <w:p>
      <w:pPr>
        <w:pStyle w:val="PreformattedText"/>
        <w:bidi w:val="0"/>
        <w:spacing w:before="0" w:after="0"/>
        <w:jc w:val="left"/>
        <w:rPr/>
      </w:pPr>
      <w:r>
        <w:rPr/>
        <w:t xml:space="preserve"> </w:t>
      </w:r>
      <w:r>
        <w:rPr/>
        <w:t>,C3818_=_C4039 ,C3818_=_C4043 ,C3818_=_C4066 ,C3818_=_C4074 ,C3818_=_C4075 ,\nC3882_=_C3903 ,C3882_=_C4005 ,C3882_=_C4025 ,C3882_=_C4039 ,C3882_=_C4043 ,C3882_=_C4066 ,\nC3882_=_C4074 ,C3882_=_C4075 ,C3903_=_C4005 ,C3903_=_C4025 ,C3903_=_C4039 ,C3903_=_C4043 ,\nC3903_=_C4066 ,C3903_=_C4074 ,C3903_=_C4075 ,C4005_=_C4025 ,C4005_=_C4039 ,C4005_=_C4043 ,\nC4005_=_C4066 ,C4005_=_C4074 ,C4005_=_C4075 ,C4025_=_C4039 ,C4025_=_C4043 ,C4025_=_C4066 ,\nC4025_=_C4074 ,C4025_=_C4075 ,C4039_=_C4043 ,C4039_=_C4066 ,C4039_=_C4074 ,C4039_=_C4075 ,\nC4043_=_C4066 ,C4043_=_C4074 ,C4043_=_C4075 ,C4066_=_C4074 ,C4066_=_C4075 ,C4074_=_C4075 ,"];211[shape=box, label="id:211 level: 6\n57: C853 C1152 C1268 C1275 C1350 \nC1433 C1444 C1466 C1516 C1584 C1669 \nC1844 C1998 C1999 C2000 C2001 C2002 \nC2003 C2004 C2005 C2006 C2007 C2008 \nC2009 C2010 C2011 C2012 C2013 C2014 \nC2015 C2016 C2017 C2018 C2019 C2020 \nC2021 C2022 C2023 C2047 C2246 C2762 \nC2884 C3009 C3057 C3105 C3106 C3107 \nC3108 C3109 C3110 C3111 C3112 C3113 \nC3114 C3115 C3116 C3117 \n823: C853_=_C1152( C853 C1152 ) C853_=_C1275( C853 C1275 ) C853_=_C1350( C853 C1350 ) C853_=_C1444( C853 C1444 ) C853_=_C1466( C853 C1466 ) \nC853_=_C1516( C853 C1516 ) C853_=_C1584( C853 C1584 ) C853_=_C1844( C853 C1844 ) C853_=_C2006( C853 C2006 ) C853_=_C2047( C853 C2047 ) C853_=_C2246( C853 C2246 ) \nC853_=_C2762( C853 C2762 ) C853_=_C2884( C853 C2884 ) C853_=_C3009( C853 C3009 ) C853_=_C3057( C853 C3057 ) C853_=_C3105( C853 C3105 ) C853_=_C3106( C853 C3106 ) \nC853_=_C3107( C853 C3107 ) C853_=_C3108( C853 C3108 ) C853_=_C3109( C853 C3109 ) C853_=_C3110( C853 C3110 ) C853_=_C3111( C853 C3111 ) C853_=_C3112( C853 C3112 ) \nC853_=_C3113( C853 C3113 ) C853_=_C3114( C853 C3114 ) C853_=_C3115( C853 C3115 ) C853_=_C3116( C853 C3116 ) C853_=_C3117( C853 C3117 ) C1152_=_C1275( C1152 C1275 ) \nC1152_=_C1350( C1152 C1350 ) C1152_=_C1444( C1152 C1444 ) C1152_=_C1466( C1152 C1466 ) C1152_=_C1516( C1152 C1516 ) C1152_=_C1584( C1152 C1584 ) C1152_=_C1844( C1152 C1844 ) \nC1152_=_C2006( C1152 C2006 ) C1152_=_C2047( C1152 C2047 ) C1152_=_C2246( C1152 C2246 ) C1152_=_C2762( C1152 C2762 ) C1152_=_C2884( C1152 C2884 ) C1152_=_C3009( C1152 C3009 ) \nC1152_=_C3057( C1152 C3057 ) C1152_=_C3105( C1152 C3105 ) C1152_=_C3106( C1152 C3106 ) C1152_=_C3107( C1152 C3107 ) C1152_=_C3108( C1152 C3108 ) C1152_=_C3109( C1152 C3109 ) \nC1152_=_C3110( C1152 C3110 ) C1152_=_C3111( C1152 C3111 ) C1152_=_C3112( C1152 C3112 ) C1152_=_C3113( C1152 C3113 ) C1152_=_C3114( C1152 C3114 ) C1152_=_C3115( C1152 C3115 ) \nC1152_=_C3116( C1152 C3116 ) C1152_=_C3117( C1152 C3117 ) C1268_=_C1275( C1268 C1275 ) C1268_=_C1433( C1268 C1433 ) C1268_=_C1669( C1268 C1669 ) C1268_=_C1998( C1268 C1998 ) \nC1268_=_C1999( C1268 C1999 ) C1268_=_C2000( C1268 C2000 ) C1268_=_C2001( C1268 C2001 ) C1268_=_C2002( C1268 C2002 ) C1268_=_C2003( C1268 C2003 ) C1268_=_C2004( C1268 C2004 ) \nC1268_=_C2005( C1268 C2005 ) C1268_=_C2006( C1268 C2006 ) C1268_=_C2007( C1268 C2007 ) C1268_=_C2008( C1268 C2008 ) C1268_=_C2009( C1268 C2009 ) C1268_=_C2010( C1268 C2010 ) \nC1268_=_C2011( C1268 C2011 ) C1268_=_C2012( C1268 C2012 ) C1268_=_C2013( C1268 C2013 ) C1268_=_C2014( C1268 C2014 ) C1268_=_C2015( C1268 C2015 ) C1268_=_C2016( C1268 C2016 ) \nC1268_=_C2017( C1268 C2017 ) C1268_=_C2018( C1268 C2018 ) C1268_=_C2019( C1268 C2019 ) C1268_=_C2020( C1268 C2020 ) C1268_=_C2021( C1268 C2021 ) C1268_=_C2022( C1268 C2022 ) \nC1268_=_C2023( C1268 C2023 ) C1275_=_C1350( C1275 C1350 ) C1275_=_C1444( C1275 C1444 ) C1275_=_C1466( C1275 C1466 ) C1275_=_C1516( C1275 C1516 ) C1275_=_C1584( C1275 C1584 ) \nC1275_=_C1844( C1275 C1844 ) C1275_=_C2006( C1275 C2006 ) C1275_=_C2047( C1275 C2047 ) C1275_=_C2246( C1275 C2246 ) C1275_=_C2762( C1275 C2762 ) C1275_=_C2884( C1275 C2884 ) \nC1275_=_C3009( C1275 C3009 ) C1275_=_C3057( C1275 C3057 ) C1275_=_C3105( C1275 C3105 ) C1275_=_C3106( C1275 C3106 ) C1275_=_C3107( C1275 C3107 ) C1275_=_C3108( C1275 C3108 ) \nC1275_=_C3109( C1275 C3109 ) C1275_=_C3110( C1275 C3110 ) C1275_=_C3111( C1275 C3111 ) C1275_=_C3112( C1275 C3112 ) C1275_=_C3113( C1275 C3113 ) C1275_=_C3114( C1275 C3114 ) \nC1275_=_C3115( C1275 C3115 ) C1275_=_C3116( C1275 C3116 ) C1275_=_C3117( C1275 C3117 ) C1350_=_C1444( C1350 C1444 ) C1350_=_C1466( C1350 C1466 ) C1350_=_C1516( C1350 C1516 ) \nC1350_=_C1584( C1350 C1584 ) C1350_=_C1844( C1350 C1844 ) C1350_=_C2006( C1350 C2006 ) C1350_=_C2047( C1350 C2047 ) C1350_=_C2246( C1350 C2246 ) C1350_=_C2762( C1350 C2762 ) \nC1350_=_C2884( C1350 C2884 ) C1350_=_C3009( C1350 C3009 ) C1350_=_C3057( C1350 C3057 ) C1350_=_C3105( C1350 C3105 ) C1350_=_C3106( C1350 C3106 ) C1350_=_C3107( C1350 C3107 ) \nC1350_=_C3108( C1350 C3108 ) C1350_=_C3109( C1350 C3109 ) C1350_=_C3110( C1350 C3110 ) C1350_=_C3111( C1350 C3111 ) C1350_=_C3112( C1350 C3112 ) C1350_=_C3113( C1350 C3113 ) \nC1350_=_C3114( C1350 C3114 ) C1350_=_C3115( C1350 C3115 ) C1350_=_C3116( C1350 C3116 ) C1350_=_C3117( C1350 C3117 ) C1433_=_C1444( C1433 C1444 ) C1433_=_C1669( C1433 C1669 ) \nC1433_=_C1998( C1433 C1998 ) C1433_=_C1999( C1433 C1999 ) C1433_=_C2000( C1433 C2000 ) C1433_=_C2001( C1433 C2001 ) C1433_=_C2002( C1433 C2002 ) C1433_=_C2003( C1433 C2003 ) \nC1433_=_C2004( C1433 C2004 ) C1433_=_C2005( C1433 C2005 ) C1433_=_C2006( C1433 C2006 ) C1433_=_C2007( C1433 C2007 ) C1433_=_C2008( C1433 C2008 ) C1433_=_C2009( C1433 C2009 ) \nC1433_=_C2010( C1433 C2010 ) C1433_=_C2011( C1433 C2011 ) C1433_=_C2012( C1433 C2012 ) C1433_=_C2013( C1433 C2013 ) C1433_=_C2014( C1433 C2014 ) C1433_=_C2015( C1433 C2015 ) \nC1433_=_C2016( C1433 C2016 ) C1433_=_C2017( C1433 C2017 ) C1433_=_C2018( C1433 C2018 ) C1433_=_C2019( C1433 C2019 ) C1433_=_C2020( C1433 C2020 ) C1433_=_C2021( C1433 C2021 ) \nC1433_=_C2022( C1433 C2022 ) C1433_=_C2023( C1433 C2023 ) C1444_=_C1466( C1444 C1466 ) C1444_=_C1516( C1444 C1516 ) C1444_=_C1584( C1444 C1584 ) C1444_=_C1844( C1444 C1844 ) \nC1444_=_C2006( C1444 C2006 ) C1444_=_C2047( C1444 C2047 ) C1444_=_C2246( C1444 C2246 ) C1444_=_C2762( C1444 C2762 ) C1444_=_C2884( C1444 C2884 ) C1444_=_C3009( C1444 C3009 ) \nC1444_=_C3057( C1444 C3057 ) C1444_=_C3105( C1444 C3105 ) C1444_=_C3106( C1444 C3106 ) C1444_=_C3107( C1444 C3107 ) C1444_=_C3108( C1444 C3108 ) C1444_=_C3109( C1444 C3109 ) \nC1444_=_C3110( C1444 C3110 ) C1444_=_C3111( C1444 C3111 ) C1444_=_C3112( C1444 C3112 ) C1444_=_C3113( C1444 C3113 ) C1444_=_C3114( C1444 C3114 ) C1444_=_C3115( C1444 C3115 ) \nC1444_=_C3116( C1444 C3116 ) C1444_=_C3117( C1444 C3117 ) C1466_=_C1516( C1466 C1516 ) C1466_=_C1584( C1466 C1584 ) C1466_=_C1844( C1466 C1844 ) C1466_=_C2006( C1466 C2006 ) \nC1466_=_C2047( C1466 C2047 ) C1466_=_C2246( C1466 C2246 ) C1466_=_C2762( C1466 C2762 ) C1466_=_C2884( C1466 C2884 ) C1466_=_C3009( C1466 C3009 ) C1466_=_C3057( C1466 C3057 ) \nC1466_=_C3105( C1466 C3105 ) C1466_=_C3106( C1466 C3106 ) C1466_=_C3107( C1466 C3107 ) C1466_=_C3108( C1466 C3108 ) C1466_=_C3109( C1466 C3109 ) C1466_=_C3110( C1466 C3110 ) \nC1466_=_C3111( C1466 C3111 ) C1466_=_C3112( C1466 C3112 ) C1466_=_C3113( C1466 C3113 ) C1466_=_C3114( C1466 C3114 ) C1466_=_C3115( C1466 C3115 ) C1466_=_C3116( C1466 C3116 ) \nC1466_=_C3117( C1466 C3117 ) C1516_=_C1584( C1516 C1584 ) C1516_=_C1844( C1516 C1844 ) C1516_=_C2006( C1516 C2006 ) C1516_=_C2047( C1516 C2047 ) C1516_=_C2246( C1516 C2246 ) \nC1516_=_C2762( C1516 C2762 ) C1516_=_C2884( C1516 C2884 ) C1516_=_C3009( C1516 C3009 ) C1516_=_C3057( C1516 C3057 ) C1516_=_C3105( C1516 C3105 ) C1516_=_C3106( C1516 C3106 ) \nC1516_=_C3107( C1516 C3107 ) C1516_=_C3108( C1516 C3108 ) C1516_=_C3109( C1516 C3109 ) C1516_=_C3110( C1516 C3110 ) C1516_=_C3111( C1516 C3111 ) C1516_=_C3112( C1516 C3112 ) \nC1516_=_C3113( C1516 C3113 ) C1516_=_C3114( C1516 C3114 ) C1516_=_C3115( C1516 C3115 ) C1516_=_C3116( C1516 C3116 ) C1516_=_C3117( C1516 C3117 ) C1584_=_C1844( C1584 C1844 ) \nC1584_=_C2006( C1584 C2006 ) C1584_=_C2047( C1584 C2047 ) C1584_=_C2246( C1584 C2246 ) C1584_=_C2762( C1584 C2762 ) C1584_=_C2884( C1584 C2884 ) C1584_=_C3009( C1584 C3009 ) \nC1584_=_C3057( C1584 C3057 ) C1584_=_C3105( C1584 C3105 ) C1584_=_C3106( C1584 C3106 ) C1584_=_C3107( C1584 C3107 ) C1584_=_C3108( C1584 C3108 ) C1584_=_C3109( C1584 C3109 ) \nC1584_=_C3110( C1584 C3110 ) C1584_=_C3111( C1584 C3111 ) C1584_=_C3112( C1584 C3112 ) C1584_=_C3113( C1584 C3113 ) C1584_=_C3114( C1584 C3114 ) C1584_=_C3115( C1584 C3115 ) \nC1584_=_C3116( C1584 C3116 ) C1584_=_C3117( C1584 C3117 ) C1669_=_C1998( C1669 C1998 ) C1669_=_C1999( C1669 C1999 ) C1669_=_C2000( C1669 C2000 ) C1669_=_C2001( C1669 C2001 ) \nC1669_=_C2002( C1669 C2002 ) C1669_=_C2003( C1669 C2003 ) C1669_=_C2004( C1669 C2004 ) C1669_=_C2005( C1669 C2005 ) C1669_=_C2006( C1669 C2006 ) C1669_=_C2007( C1669 C2007 ) \nC1669_=_C2008( C1669 C2008 ) C1669_=_C2009( C1669 C2009 ) C1669_=_C2010( C1669 C2010 ) C1669_=_C2011( C1669 C2011 ) C1669_=_C2012( C1669 C2012 ) C1669_=_C2013( C1669 C2013 ) \nC1669_=_C2014( C1669 C2014 ) C1669_=_C2015( C1669 C2015 ) C1669_=_C2016( C1669 C2016 ) C1669_=_C2017( C1669 C2017 ) C1669_=_C2018( C1669 C2018 ) C1669_=_C2019( C1669 C2019 ) \nC1669_=_C2020( C1669 C2020 ) C1669_=_C2021( C1669 C2021 ) C1669_=_C2022( C1669 C2022 ) C1669_=_C2023( C1669 C2023 ) C1844_=_C2006( C1844 C2006 ) C1844_=_C2047( C1844 C2047 ) \nC1844_=_C2246( C1844 C2246 ) C1844_=_C2762( C1844 C2762 ) C1844_=_C2884( C1844 C2884 ) C1844_=_C3009( C1844 C3009 ) C1844_=_C3057( C1844 C3057 ) C1844_=_C3105( C1844 C3105 ) \nC1844_=_C3106( C1844 C3106 ) C1844_=_C3107( C1844 C3107 ) C1844_=_C3108( C1844 C3108 ) C1844_=_C3109( C1844 C3109 ) C1844_=_C3110( C1844 C3110 ) C1844_=_C3111( C1844 C3111 ) \nC1844_=_C3112( C1844 C3112 ) C1844_=_C3113( C1844 C3113 ) C1844_=_C3114( C1844 C3114 ) C1844_=_C3115( C1844 C3115 ) C1844_=_C3116( C1844 C3116 ) C1844_=_C3117( C1844 C3117 ) \nC1998_=_C1999( C1998 C1999 ) C1998_=_C2000( C1998 C2000 ) C1998_=_C2001( C1998 C2001 ) C1998_=_C2002( C1998 C2002 ) C1998_=_C2003( C1998 C2003 )</w:t>
      </w:r>
    </w:p>
    <w:p>
      <w:pPr>
        <w:pStyle w:val="PreformattedText"/>
        <w:bidi w:val="0"/>
        <w:spacing w:before="0" w:after="0"/>
        <w:jc w:val="left"/>
        <w:rPr/>
      </w:pPr>
      <w:r>
        <w:rPr/>
        <w:t xml:space="preserve"> </w:t>
      </w:r>
      <w:r>
        <w:rPr/>
        <w:t>C1998_=_C2004( C1998 C2004 ) \nC1998_=_C2005( C1998 C2005 ) C1998_=_C2006( C1998 C2006 ) C1998_=_C2007( C1998 C2007 ) C1998_=_C2008( C1998 C2008 ) C1998_=_C2009( C1998 C2009 ) C1998_=_C2010( C1998 C2010 ) \nC1998_=_C2011( C1998 C2011 ) C1998_=_C2012( C1998 C2012 ) C1998_=_C2013( C1998 C2013 ) C1998_=_C2014( C1998 C2014 ) C1998_=_C2015( C1998 C2015 ) C1998_=_C2016( C1998 C2016 ) \nC1998_=_C2017( C1998 C2017 ) C1998_=_C2018( C1998 C2018 ) C1998_=_C2019( C1998 C2019 ) C1998_=_C2020( C1998 C2020 ) C1998_=_C2021( C1998 C2021 ) C1998_=_C2022( C1998 C2022 ) \nC1998_=_C2023( C1998 C2023 ) C1998_=_C2047( C1998 C2047 ) C1999_=_C2000( C1999 C2000 ) C1999_=_C2001( C1999 C2001 ) C1999_=_C2002( C1999 C2002 ) C1999_=_C2003( C1999 C2003 ) \nC1999_=_C2004( C1999 C2004 ) C1999_=_C2005( C1999 C2005 ) C1999_=_C2006( C1999 C2006 ) C1999_=_C2007( C1999 C2007 ) C1999_=_C2008( C1999 C2008 ) C1999_=_C2009( C1999 C2009 ) \nC1999_=_C2010( C1999 C2010 ) C1999_=_C2011( C1999 C2011 ) C1999_=_C2012( C1999 C2012 ) C1999_=_C2013( C1999 C2013 ) C1999_=_C2014( C1999 C2014 ) C1999_=_C2015( C1999 C2015 ) \nC1999_=_C2016( C1999 C2016 ) C1999_=_C2017( C1999 C2017 ) C1999_=_C2018( C1999 C2018 ) C1999_=_C2019( C1999 C2019 ) C1999_=_C2020( C1999 C2020 ) C1999_=_C2021( C1999 C2021 ) \nC1999_=_C2022( C1999 C2022 ) C1999_=_C2023( C1999 C2023 ) C2000_=_C2001( C2000 C2001 ) C2000_=_C2002( C2000 C2002 ) C2000_=_C2003( C2000 C2003 ) C2000_=_C2004( C2000 C2004 ) \nC2000_=_C2005( C2000 C2005 ) C2000_=_C2006( C2000 C2006 ) C2000_=_C2007( C2000 C2007 ) C2000_=_C2008( C2000 C2008 ) C2000_=_C2009( C2000 C2009 ) C2000_=_C2010( C2000 C2010 ) \nC2000_=_C2011( C2000 C2011 ) C2000_=_C2012( C2000 C2012 ) C2000_=_C2013( C2000 C2013 ) C2000_=_C2014( C2000 C2014 ) C2000_=_C2015( C2000 C2015 ) C2000_=_C2016( C2000 C2016 ) \nC2000_=_C2017( C2000 C2017 ) C2000_=_C2018( C2000 C2018 ) C2000_=_C2019( C2000 C2019 ) C2000_=_C2020( C2000 C2020 ) C2000_=_C2021( C2000 C2021 ) C2000_=_C2022( C2000 C2022 ) \nC2000_=_C2023( C2000 C2023 ) C2001_=_C2002( C2001 C2002 ) C2001_=_C2003( C2001 C2003 ) C2001_=_C2004( C2001 C2004 ) C2001_=_C2005( C2001 C2005 ) C2001_=_C2006( C2001 C2006 ) \nC2001_=_C2007( C2001 C2007 ) C2001_=_C2008( C2001 C2008 ) C2001_=_C2009( C2001 C2009 ) C2001_=_C2010( C2001 C2010 ) C2001_=_C2011( C2001 C2011 ) C2001_=_C2012( C2001 C2012 ) \nC2001_=_C2013( C2001 C2013 ) C2001_=_C2014( C2001 C2014 ) C2001_=_C2015( C2001 C2015 ) C2001_=_C2016( C2001 C2016 ) C2001_=_C2017( C2001 C2017 ) C2001_=_C2018( C2001 C2018 ) \nC2001_=_C2019( C2001 C2019 ) C2001_=_C2020( C2001 C2020 ) C2001_=_C2021( C2001 C2021 ) C2001_=_C2022( C2001 C2022 ) C2001_=_C2023( C2001 C2023 ) C2002_=_C2003( C2002 C2003 ) \nC2002_=_C2004( C2002 C2004 ) C2002_=_C2005( C2002 C2005 ) C2002_=_C2006( C2002 C2006 ) C2002_=_C2007( C2002 C2007 ) C2002_=_C2008( C2002 C2008 ) C2002_=_C2009( C2002 C2009 ) \nC2002_=_C2010( C2002 C2010 ) C2002_=_C2011( C2002 C2011 ) C2002_=_C2012( C2002 C2012 ) C2002_=_C2013( C2002 C2013 ) C2002_=_C2014( C2002 C2014 ) C2002_=_C2015( C2002 C2015 ) \nC2002_=_C2016( C2002 C2016 ) C2002_=_C2017( C2002 C2017 ) C2002_=_C2018( C2002 C2018 ) C2002_=_C2019( C2002 C2019 ) C2002_=_C2020( C2002 C2020 ) C2002_=_C2021( C2002 C2021 ) \nC2002_=_C2022( C2002 C2022 ) C2002_=_C2023( C2002 C2023 ) C2002_=_C2762( C2002 C2762 ) C2003_=_C2004( C2003 C2004 ) C2003_=_C2005( C2003 C2005 ) C2003_=_C2006( C2003 C2006 ) \nC2003_=_C2007( C2003 C2007 ) C2003_=_C2008( C2003 C2008 ) C2003_=_C2009( C2003 C2009 ) C2003_=_C2010( C2003 C2010 ) C2003_=_C2011( C2003 C2011 ) C2003_=_C2012( C2003 C2012 ) \nC2003_=_C2013( C2003 C2013 ) C2003_=_C2014( C2003 C2014 ) C2003_=_C2015( C2003 C2015 ) C2003_=_C2016( C2003 C2016 ) C2003_=_C2017( C2003 C2017 ) C2003_=_C2018( C2003 C2018 ) \nC2003_=_C2019( C2003 C2019 ) C2003_=_C2020( C2003 C2020 ) C2003_=_C2021( C2003 C2021 ) C2003_=_C2022( C2003 C2022 ) C2003_=_C2023( C2003 C2023 ) C2003_=_C2884( C2003 C2884 ) \nC2004_=_C2005( C2004 C2005 ) C2004_=_C2006( C2004 C2006 ) C2004_=_C2007( C2004 C2007 ) C2004_=_C2008( C2004 C2008 ) C2004_=_C2009( C2004 C2009 ) C2004_=_C2010( C2004 C2010 ) \nC2004_=_C2011( C2004 C2011 ) C2004_=_C2012( C2004 C2012 ) C2004_=_C2013( C2004 C2013 ) C2004_=_C2014( C2004 C2014 ) C2004_=_C2015( C2004 C2015 ) C2004_=_C2016( C2004 C2016 ) \nC2004_=_C2017( C2004 C2017 ) C2004_=_C2018( C2004 C2018 ) C2004_=_C2019( C2004 C2019 ) C2004_=_C2020( C2004 C2020 ) C2004_=_C2021( C2004 C2021 ) C2004_=_C2022( C2004 C2022 ) \nC2004_=_C2023( C2004 C2023 ) C2005_=_C2006( C2005 C2006 ) C2005_=_C2007( C2005 C2007 ) C2005_=_C2008( C2005 C2008 ) C2005_=_C2009( C2005 C2009 ) C2005_=_C2010( C2005 C2010 ) \nC2005_=_C2011( C2005 C2011 ) C2005_=_C2012( C2005 C2012 ) C2005_=_C2013( C2005 C2013 ) C2005_=_C2014( C2005 C2014 ) C2005_=_C2015( C2005 C2015 ) C2005_=_C2016( C2005 C2016 ) \nC2005_=_C2017( C2005 C2017 ) C2005_=_C2018( C2005 C2018 ) C2005_=_C2019( C2005 C2019 ) C2005_=_C2020( C2005 C2020 ) C2005_=_C2021( C2005 C2021 ) C2005_=_C2022( C2005 C2022 ) \nC2005_=_C2023( C2005 C2023 ) C2005_=_C3057( C2005 C3057 ) C2006_=_C2007( C2006 C2007 ) C2006_=_C2008( C2006 C2008 ) C2006_=_C2009( C2006 C2009 ) C2006_=_C2010( C2006 C2010 ) \nC2006_=_C2011( C2006 C2011 ) C2006_=_C2012( C2006 C2012 ) C2006_=_C2013( C2006 C2013 ) C2006_=_C2014( C2006 C2014 ) C2006_=_C2015( C2006 C2015 ) C2006_=_C2016( C2006 C2016 ) \nC2006_=_C2017( C2006 C2017 ) C2006_=_C2018( C2006 C2018 ) C2006_=_C2019( C2006 C2019 ) C2006_=_C2020( C2006 C2020 ) C2006_=_C2021( C2006 C2021 ) C2006_=_C2022( C2006 C2022 ) \nC2006_=_C2023( C2006 C2023 ) C2006_=_C2047( C2006 C2047 ) C2006_=_C2246( C2006 C2246 ) C2006_=_C2762( C2006 C2762 ) C2006_=_C2884( C2006 C2884 ) C2006_=_C3009( C2006 C3009 ) \nC2006_=_C3057( C2006 C3057 ) C2006_=_C3105( C2006 C3105 ) C2006_=_C3106( C2006 C3106 ) C2006_=_C3107( C2006 C3107 ) C2006_=_C3108( C2006 C3108 ) C2006_=_C3109( C2006 C3109 ) \nC2006_=_C3110( C2006 C3110 ) C2006_=_C3111( C2006 C3111 ) C2006_=_C3112( C2006 C3112 ) C2006_=_C3113( C2006 C3113 ) C2006_=_C3114( C2006 C3114 ) C2006_=_C3115( C2006 C3115 ) \nC2006_=_C3116( C2006 C3116 ) C2006_=_C3117( C2006 C3117 ) C2007_=_C2008( C2007 C2008 ) C2007_=_C2009( C2007 C2009 ) C2007_=_C2010( C2007 C2010 ) C2007_=_C2011( C2007 C2011 ) \nC2007_=_C2012( C2007 C2012 ) C2007_=_C2013( C2007 C2013 ) C2007_=_C2014( C2007 C2014 ) C2007_=_C2015( C2007 C2015 ) C2007_=_C2016( C2007 C2016 ) C2007_=_C2017( C2007 C2017 ) \nC2007_=_C2018( C2007 C2018 ) C2007_=_C2019( C2007 C2019 ) C2007_=_C2020( C2007 C2020 ) C2007_=_C2021( C2007 C2021 ) C2007_=_C2022( C2007 C2022 ) C2007_=_C2023( C2007 C2023 ) \nC2008_=_C2009( C2008 C2009 ) C2008_=_C2010( C2008 C2010 ) C2008_=_C2011( C2008 C2011 ) C2008_=_C2012( C2008 C2012 ) C2008_=_C2013( C2008 C2013 ) C2008_=_C2014( C2008 C2014 ) \nC2008_=_C2015( C2008 C2015 ) C2008_=_C2016( C2008 C2016 ) C2008_=_C2017( C2008 C2017 ) C2008_=_C2018( C2008 C2018 ) C2008_=_C2019( C2008 C2019 ) C2008_=_C2020( C2008 C2020 ) \nC2008_=_C2021( C2008 C2021 ) C2008_=_C2022( C2008 C2022 ) C2008_=_C2023( C2008 C2023 ) C2009_=_C2010( C2009 C2010 ) C2009_=_C2011( C2009 C2011 ) C2009_=_C2012( C2009 C2012 ) \nC2009_=_C2013( C2009 C2013 ) C2009_=_C2014( C2009 C2014 ) C2009_=_C2015( C2009 C2015 ) C2009_=_C2016( C2009 C2016 ) C2009_=_C2017( C2009 C2017 ) C2009_=_C2018( C2009 C2018 ) \nC2009_=_C2019( C2009 C2019 ) C2009_=_C2020( C2009 C2020 ) C2009_=_C2021( C2009 C2021 ) C2009_=_C2022( C2009 C2022 ) C2009_=_C2023( C2009 C2023 ) C2010_=_C2011( C2010 C2011 ) \nC2010_=_C2012( C2010 C2012 ) C2010_=_C2013( C2010 C2013 ) C2010_=_C2014( C2010 C2014 ) C2010_=_C2015( C2010 C2015 ) C2010_=_C2016( C2010 C2016 ) C2010_=_C2017( C2010 C2017 ) \nC2010_=_C2018( C2010 C2018 ) C2010_=_C2019( C2010 C2019 ) C2010_=_C2020( C2010 C2020 ) C2010_=_C2021( C2010 C2021 ) C2010_=_C2022( C2010 C2022 ) C2010_=_C2023( C2010 C2023 ) \nC2010_=_C3107( C2010 C3107 ) C2011_=_C2012( C2011 C2012 ) C2011_=_C2013( C2011 C2013 ) C2011_=_C2014( C2011 C2014 ) C2011_=_C2015( C2011 C2015 ) C2011_=_C2016( C2011 C2016 ) \nC2011_=_C2017( C2011 C2017 ) C2011_=_C2018( C2011 C2018 ) C2011_=_C2019( C2011 C2019 ) C2011_=_C2020( C2011 C2020 ) C2011_=_C2021( C2011 C2021 ) C2011_=_C2022( C2011 C2022 ) \nC2011_=_C2023( C2011 C2023 ) C2011_=_C3109( C2011 C3109 ) C2012_=_C2013( C2012 C2013 ) C2012_=_C2014( C2012 C2014 ) C2012_=_C2015( C2012 C2015 ) C2012_=_C2016( C2012 C2016 ) \nC2012_=_C2017( C2012 C2017 ) C2012_=_C2018( C2012 C2018 ) C2012_=_C2019( C2012 C2019 ) C2012_=_C2020( C2012 C2020 ) C2012_=_C2021( C2012 C2021 ) C2012_=_C2022( C2012 C2022 ) \nC2012_=_C2023( C2012 C2023 ) C2012_=_C3110( C2012 C3110 ) C2013_=_C2014( C2013 C2014 ) C2013_=_C2015( C2013 C2015 ) C2013_=_C2016( C2013 C2016 ) C2013_=_C2017( C2013 C2017 ) \nC2013_=_C2018( C2013 C2018 ) C2013_=_C2019( C2013 C2019 ) C2013_=_C2020( C2013 C2020 ) C2013_=_C2021( C2013 C2021 ) C2013_=_C2022( C2013 C2022 ) C2013_=_C2023( C2013 C2023 ) \nC2013_=_C3111( C2013 C3111 ) C2014_=_C2015( C2014 C2015 ) C2014_=_C2016( C2014 C2016 ) C2014_=_C2017( C2014 C2017 ) C2014_=_C2018( C2014 C2018 ) C2014_=_C2019( C2014 C2019 ) \nC2014_=_C2020( C2014 C2020 ) C2014_=_C2021( C2014 C2021 ) C2014_=_C2022( C2014 C2022 ) C2014_=_C2023( C2014 C2023 ) C2015_=_C2016( C2015 C2016 ) C2015_=_C2017( C2015 C2017 ) \nC2015_=_C2018( C2015 C2018 ) C2015_=_C2019( C2015 C2019 ) C2015_=_C2020( C2015 C2020 ) C2015_=_C2021( C2015 C2021 ) C2015_=_C2022( C2015 C2022 ) C2015_=_C2023( C2015 C2023 ) \nC2016_=_C2017( C2016 C2017 ) C2016_=_C2018( C2016 C2018 ) C2016_=_C2019( C2016 C2019 ) C2016_=_C2020( C2016 C2020 ) C2016_=_C2021( C2016 C2021 ) C2016_=_C2022( C2016 C2022 ) \nC2016_=_C2023( C2016 C2023 ) C2017_=_C2018( C2017 C2018 ) C2017_=_C2019( C2017 C2019 ) C2017_=_C2020( C2017 C2020 ) C2017_=_C2021( C2017 C2021 ) C2017_=_C2022( C2017 C2022 ) \nC2017_=_C2023( C2017 C2023 ) C2018_=_C2019( C2018 C2019 ) C2018_=_C2020( C2018 C2020 ) C2018_=_C2021( C2018 C2021 ) C2018_=_C2022( C2018 C2022 ) C2018_=_C2023( C2018 C2023 ) \nC2019_=_C2020(</w:t>
      </w:r>
    </w:p>
    <w:p>
      <w:pPr>
        <w:pStyle w:val="PreformattedText"/>
        <w:bidi w:val="0"/>
        <w:spacing w:before="0" w:after="0"/>
        <w:jc w:val="left"/>
        <w:rPr/>
      </w:pPr>
      <w:r>
        <w:rPr/>
        <w:t xml:space="preserve"> </w:t>
      </w:r>
      <w:r>
        <w:rPr/>
        <w:t>C2019 C2020 ) C2019_=_C2021( C2019 C2021 ) C2019_=_C2022( C2019 C2022 ) C2019_=_C2023( C2019 C2023 ) C2020_=_C2021( C2020 C2021 ) C2020_=_C2022( C2020 C2022 ) \nC2020_=_C2023( C2020 C2023 ) C2021_=_C2022( C2021 C2022 ) C2021_=_C2023( C2021 C2023 ) C2022_=_C2023( C2022 C2023 ) C2022_=_C3117( C2022 C3117 ) C2047_=_C2246( C2047 C2246 ) \nC2047_=_C2762( C2047 C2762 ) C2047_=_C2884( C2047 C2884 ) C2047_=_C3009( C2047 C3009 ) C2047_=_C3057( C2047 C3057 ) C2047_=_C3105( C2047 C3105 ) C2047_=_C3106( C2047 C3106 ) \nC2047_=_C3107( C2047 C3107 ) C2047_=_C3108( C2047 C3108 ) C2047_=_C3109( C2047 C3109 ) C2047_=_C3110( C2047 C3110 ) C2047_=_C3111( C2047 C3111 ) C2047_=_C3112( C2047 C3112 ) \nC2047_=_C3113( C2047 C3113 ) C2047_=_C3114( C2047 C3114 ) C2047_=_C3115( C2047 C3115 ) C2047_=_C3116( C2047 C3116 ) C2047_=_C3117( C2047 C3117 ) C2246_=_C2762( C2246 C2762 ) \nC2246_=_C2884( C2246 C2884 ) C2246_=_C3009( C2246 C3009 ) C2246_=_C3057( C2246 C3057 ) C2246_=_C3105( C2246 C3105 ) C2246_=_C3106( C2246 C3106 ) C2246_=_C3107( C2246 C3107 ) \nC2246_=_C3108( C2246 C3108 ) C2246_=_C3109( C2246 C3109 ) C2246_=_C3110( C2246 C3110 ) C2246_=_C3111( C2246 C3111 ) C2246_=_C3112( C2246 C3112 ) C2246_=_C3113( C2246 C3113 ) \nC2246_=_C3114( C2246 C3114 ) C2246_=_C3115( C2246 C3115 ) C2246_=_C3116( C2246 C3116 ) C2246_=_C3117( C2246 C3117 ) C2762_=_C2884( C2762 C2884 ) C2762_=_C3009( C2762 C3009 ) \nC2762_=_C3057( C2762 C3057 ) C2762_=_C3105( C2762 C3105 ) C2762_=_C3106( C2762 C3106 ) C2762_=_C3107( C2762 C3107 ) C2762_=_C3108( C2762 C3108 ) C2762_=_C3109( C2762 C3109 ) \nC2762_=_C3110( C2762 C3110 ) C2762_=_C3111( C2762 C3111 ) C2762_=_C3112( C2762 C3112 ) C2762_=_C3113( C2762 C3113 ) C2762_=_C3114( C2762 C3114 ) C2762_=_C3115( C2762 C3115 ) \nC2762_=_C3116( C2762 C3116 ) C2762_=_C3117( C2762 C3117 ) C2884_=_C3009( C2884 C3009 ) C2884_=_C3057( C2884 C3057 ) C2884_=_C3105( C2884 C3105 ) C2884_=_C3106( C2884 C3106 ) \nC2884_=_C3107( C2884 C3107 ) C2884_=_C3108( C2884 C3108 ) C2884_=_C3109( C2884 C3109 ) C2884_=_C3110( C2884 C3110 ) C2884_=_C3111( C2884 C3111 ) C2884_=_C3112( C2884 C3112 ) \nC2884_=_C3113( C2884 C3113 ) C2884_=_C3114( C2884 C3114 ) C2884_=_C3115( C2884 C3115 ) C2884_=_C3116( C2884 C3116 ) C2884_=_C3117( C2884 C3117 ) C3009_=_C3057( C3009 C3057 ) \nC3009_=_C3105( C3009 C3105 ) C3009_=_C3106( C3009 C3106 ) C3009_=_C3107( C3009 C3107 ) C3009_=_C3108( C3009 C3108 ) C3009_=_C3109( C3009 C3109 ) C3009_=_C3110( C3009 C3110 ) \nC3009_=_C3111( C3009 C3111 ) C3009_=_C3112( C3009 C3112 ) C3009_=_C3113( C3009 C3113 ) C3009_=_C3114( C3009 C3114 ) C3009_=_C3115( C3009 C3115 ) C3009_=_C3116( C3009 C3116 ) \nC3009_=_C3117( C3009 C3117 ) C3057_=_C3105( C3057 C3105 ) C3057_=_C3106( C3057 C3106 ) C3057_=_C3107( C3057 C3107 ) C3057_=_C3108( C3057 C3108 ) C3057_=_C3109( C3057 C3109 ) \nC3057_=_C3110( C3057 C3110 ) C3057_=_C3111( C3057 C3111 ) C3057_=_C3112( C3057 C3112 ) C3057_=_C3113( C3057 C3113 ) C3057_=_C3114( C3057 C3114 ) C3057_=_C3115( C3057 C3115 ) \nC3057_=_C3116( C3057 C3116 ) C3057_=_C3117( C3057 C3117 ) C3105_=_C3106( C3105 C3106 ) C3105_=_C3107( C3105 C3107 ) C3105_=_C3108( C3105 C3108 ) C3105_=_C3109( C3105 C3109 ) \nC3105_=_C3110( C3105 C3110 ) C3105_=_C3111( C3105 C3111 ) C3105_=_C3112( C3105 C3112 ) C3105_=_C3113( C3105 C3113 ) C3105_=_C3114( C3105 C3114 ) C3105_=_C3115( C3105 C3115 ) \nC3105_=_C3116( C3105 C3116 ) C3105_=_C3117( C3105 C3117 ) C3106_=_C3107( C3106 C3107 ) C3106_=_C3108( C3106 C3108 ) C3106_=_C3109( C3106 C3109 ) C3106_=_C3110( C3106 C3110 ) \nC3106_=_C3111( C3106 C3111 ) C3106_=_C3112( C3106 C3112 ) C3106_=_C3113( C3106 C3113 ) C3106_=_C3114( C3106 C3114 ) C3106_=_C3115( C3106 C3115 ) C3106_=_C3116( C3106 C3116 ) \nC3106_=_C3117( C3106 C3117 ) C3107_=_C3108( C3107 C3108 ) C3107_=_C3109( C3107 C3109 ) C3107_=_C3110( C3107 C3110 ) C3107_=_C3111( C3107 C3111 ) C3107_=_C3112( C3107 C3112 ) \nC3107_=_C3113( C3107 C3113 ) C3107_=_C3114( C3107 C3114 ) C3107_=_C3115( C3107 C3115 ) C3107_=_C3116( C3107 C3116 ) C3107_=_C3117( C3107 C3117 ) C3108_=_C3109( C3108 C3109 ) \nC3108_=_C3110( C3108 C3110 ) C3108_=_C3111( C3108 C3111 ) C3108_=_C3112( C3108 C3112 ) C3108_=_C3113( C3108 C3113 ) C3108_=_C3114( C3108 C3114 ) C3108_=_C3115( C3108 C3115 ) \nC3108_=_C3116( C3108 C3116 ) C3108_=_C3117( C3108 C3117 ) C3109_=_C3110( C3109 C3110 ) C3109_=_C3111( C3109 C3111 ) C3109_=_C3112( C3109 C3112 ) C3109_=_C3113( C3109 C3113 ) \nC3109_=_C3114( C3109 C3114 ) C3109_=_C3115( C3109 C3115 ) C3109_=_C3116( C3109 C3116 ) C3109_=_C3117( C3109 C3117 ) C3110_=_C3111( C3110 C3111 ) C3110_=_C3112( C3110 C3112 ) \nC3110_=_C3113( C3110 C3113 ) C3110_=_C3114( C3110 C3114 ) C3110_=_C3115( C3110 C3115 ) C3110_=_C3116( C3110 C3116 ) C3110_=_C3117( C3110 C3117 ) C3111_=_C3112( C3111 C3112 ) \nC3111_=_C3113( C3111 C3113 ) C3111_=_C3114( C3111 C3114 ) C3111_=_C3115( C3111 C3115 ) C3111_=_C3116( C3111 C3116 ) C3111_=_C3117( C3111 C3117 ) C3112_=_C3113( C3112 C3113 ) \nC3112_=_C3114( C3112 C3114 ) C3112_=_C3115( C3112 C3115 ) C3112_=_C3116( C3112 C3116 ) C3112_=_C3117( C3112 C3117 ) C3113_=_C3114( C3113 C3114 ) C3113_=_C3115( C3113 C3115 ) \nC3113_=_C3116( C3113 C3116 ) C3113_=_C3117( C3113 C3117 ) C3114_=_C3115( C3114 C3115 ) C3114_=_C3116( C3114 C3116 ) C3114_=_C3117( C3114 C3117 ) C3115_=_C3116( C3115 C3116 ) \nC3115_=_C3117( C3115 C3117 ) C3116_=_C3117( C3116 C3117 ) "];133-&gt;211[label="56: C853 C1152 C1268 C1275 C1350 \nC1433 C1444 C1466 C1516 C1584 C1669 \nC1844 C1998 C1999 C2000 C2001 C2002 \nC2003 C2004 C2005 C2007 C2008 C2009 \nC2010 C2011 C2012 C2013 C2014 C2015 \nC2016 C2017 C2018 C2019 C2020 C2021 \nC2022 C2023 C2047 C2246 C2762 C2884 \nC3009 C3057 C3105 C3106 C3107 C3108 \nC3109 C3110 C3111 C3112 C3113 C3114 \nC3115 C3116 C3117 \n767: C853_=_C1152 ,C853_=_C1275 ,C853_=_C1350 ,C853_=_C1444 ,C853_=_C1466 ,\nC853_=_C1516 ,C853_=_C1584 ,C853_=_C1844 ,C853_=_C2047 ,C853_=_C2246 ,C853_=_C2762 ,\nC853_=_C2884 ,C853_=_C3009 ,C853_=_C3057 ,C853_=_C3105 ,C853_=_C3106 ,C853_=_C3107 ,\nC853_=_C3108 ,C853_=_C3109 ,C853_=_C3110 ,C853_=_C3111 ,C853_=_C3112 ,C853_=_C3113 ,\nC853_=_C3114 ,C853_=_C3115 ,C853_=_C3116 ,C853_=_C3117 ,C1152_=_C1275 ,C1152_=_C1350 ,\nC1152_=_C1444 ,C1152_=_C1466 ,C1152_=_C1516 ,C1152_=_C1584 ,C1152_=_C1844 ,C1152_=_C2047 ,\nC1152_=_C2246 ,C1152_=_C2762 ,C1152_=_C2884 ,C1152_=_C3009 ,C1152_=_C3057 ,C1152_=_C3105 ,\nC1152_=_C3106 ,C1152_=_C3107 ,C1152_=_C3108 ,C1152_=_C3109 ,C1152_=_C3110 ,C1152_=_C3111 ,\nC1152_=_C3112 ,C1152_=_C3113 ,C1152_=_C3114 ,C1152_=_C3115 ,C1152_=_C3116 ,C1152_=_C3117 ,\nC1268_=_C1275 ,C1268_=_C1433 ,C1268_=_C1669 ,C1268_=_C1998 ,C1268_=_C1999 ,C1268_=_C2000 ,\nC1268_=_C2001 ,C1268_=_C2002 ,C1268_=_C2003 ,C1268_=_C2004 ,C1268_=_C2005 ,C1268_=_C2007 ,\nC1268_=_C2008 ,C1268_=_C2009 ,C1268_=_C2010 ,C1268_=_C2011 ,C1268_=_C2012 ,C1268_=_C2013 ,\nC1268_=_C2014 ,C1268_=_C2015 ,C1268_=_C2016 ,C1268_=_C2017 ,C1268_=_C2018 ,C1268_=_C2019 ,\nC1268_=_C2020 ,C1268_=_C2021 ,C1268_=_C2022 ,C1268_=_C2023 ,C1275_=_C1350 ,C1275_=_C1444 ,\nC1275_=_C1466 ,C1275_=_C1516 ,C1275_=_C1584 ,C1275_=_C1844 ,C1275_=_C2047 ,C1275_=_C2246 ,\nC1275_=_C2762 ,C1275_=_C2884 ,C1275_=_C3009 ,C1275_=_C3057 ,C1275_=_C3105 ,C1275_=_C3106 ,\nC1275_=_C3107 ,C1275_=_C3108 ,C1275_=_C3109 ,C1275_=_C3110 ,C1275_=_C3111 ,C1275_=_C3112 ,\nC1275_=_C3113 ,C1275_=_C3114 ,C1275_=_C3115 ,C1275_=_C3116 ,C1275_=_C3117 ,C1350_=_C1444 ,\nC1350_=_C1466 ,C1350_=_C1516 ,C1350_=_C1584 ,C1350_=_C1844 ,C1350_=_C2047 ,C1350_=_C2246 ,\nC1350_=_C2762 ,C1350_=_C2884 ,C1350_=_C3009 ,C1350_=_C3057 ,C1350_=_C3105 ,C1350_=_C3106 ,\nC1350_=_C3107 ,C1350_=_C3108 ,C1350_=_C3109 ,C1350_=_C3110 ,C1350_=_C3111 ,C1350_=_C3112 ,\nC1350_=_C3113 ,C1350_=_C3114 ,C1350_=_C3115 ,C1350_=_C3116 ,C1350_=_C3117 ,C1433_=_C1444 ,\nC1433_=_C1669 ,C1433_=_C1998 ,C1433_=_C1999 ,C1433_=_C2000 ,C1433_=_C2001 ,C1433_=_C2002 ,\nC1433_=_C2003 ,C1433_=_C2004 ,C1433_=_C2005 ,C1433_=_C2007 ,C1433_=_C2008 ,C1433_=_C2009 ,\nC1433_=_C2010 ,C1433_=_C2011 ,C1433_=_C2012 ,C1433_=_C2013 ,C1433_=_C2014 ,C1433_=_C2015 ,\nC1433_=_C2016 ,C1433_=_C2017 ,C1433_=_C2018 ,C1433_=_C2019 ,C1433_=_C2020 ,C1433_=_C2021 ,\nC1433_=_C2022 ,C1433_=_C2023 ,C1444_=_C1466 ,C1444_=_C1516 ,C1444_=_C1584 ,C1444_=_C1844 ,\nC1444_=_C2047 ,C1444_=_C2246 ,C1444_=_C2762 ,C1444_=_C2884 ,C1444_=_C3009 ,C1444_=_C3057 ,\nC1444_=_C3105 ,C1444_=_C3106 ,C1444_=_C3107 ,C1444_=_C3108 ,C1444_=_C3109 ,C1444_=_C3110 ,\nC1444_=_C3111 ,C1444_=_C3112 ,C1444_=_C3113 ,C1444_=_C3114 ,C1444_=_C3115 ,C1444_=_C3116 ,\nC1444_=_C3117 ,C1466_=_C1516 ,C1466_=_C1584 ,C1466_=_C1844 ,C1466_=_C2047 ,C1466_=_C2246 ,\nC1466_=_C2762 ,C1466_=_C2884 ,C1466_=_C3009 ,C1466_=_C3057 ,C1466_=_C3105 ,C1466_=_C3106 ,\nC1466_=_C3107 ,C1466_=_C3108 ,C1466_=_C3109 ,C1466_=_C3110 ,C1466_=_C3111 ,C1466_=_C3112 ,\nC1466_=_C3113 ,C1466_=_C3114 ,C1466_=_C3115 ,C1466_=_C3116 ,C1466_=_C3117 ,C1516_=_C1584 ,\nC1516_=_C1844 ,C1516_=_C2047 ,C1516_=_C2246 ,C1516_=_C2762 ,C1516_=_C2884 ,C1516_=_C3009 ,\nC1516_=_C3057 ,C1516_=_C3105 ,C1516_=_C3106 ,C1516_=_C3107 ,C1516_=_C3108 ,C1516_=_C3109 ,\nC1516_=_C3110 ,C1516_=_C3111 ,C1516_=_C3112 ,C1516_=_C3113 ,C1516_=_C3114 ,C1516_=_C3115 ,\nC1516_=_C3116 ,C1516_=_C3117 ,C1584_=_C1844 ,C1584_=_C2047 ,C1584_=_C2246 ,C1584_=_C2762 ,\nC1584_=_C2884 ,C1584_=_C3009 ,C1584_=_C3057 ,C1584_=_C3105 ,C1584_=_C3106 ,C1584_=_C3107 ,\nC1584_=_C3108 ,C1584_=_C3109 ,C1584_=_C3110 ,C1584_=_C3111 ,C1584_=_C3112 ,C1584_=_C3113 ,\nC1584_=_C3114 ,C1584_=_C3115 ,C1584_=_C3116 ,C1584_=_C3117 ,C1669_=_C1998 ,C1669_=_C1999 ,\nC1669_=_C2000 ,C1669_=_C2001 ,C1669_=_C2002 ,C1669_=_C2003 ,C1669_=_C2004 ,C1669_=_C2005 ,\nC1669_=_C2007 ,C1669_=_C2008 ,C1669_=_C2009 ,C1669_=_C2010 ,C1669_=_C2011 ,C1669_=_C2012 ,\nC1669_=_C2013 ,C1669_=_C2014 ,C1669_=_C2015 ,C1669_=_C2016 ,C1669_=_C2017 ,C1669_=_C2018 ,\nC1669_=_C2019 ,C1669_=_C2020 ,C1669_=_C2021 ,C1669_=_C2022 ,C1669_=_C2023 ,C1844_=_C2047 ,\nC1844_=_C2246 ,C1844_=_C2762 ,C1844_=_C2884 ,C1844_=_C3009 ,C1844_=_C3057 ,C1844_=_C3105 ,\nC1844_=_C3106</w:t>
      </w:r>
    </w:p>
    <w:p>
      <w:pPr>
        <w:pStyle w:val="PreformattedText"/>
        <w:bidi w:val="0"/>
        <w:spacing w:before="0" w:after="0"/>
        <w:jc w:val="left"/>
        <w:rPr/>
      </w:pPr>
      <w:r>
        <w:rPr/>
        <w:t xml:space="preserve"> </w:t>
      </w:r>
      <w:r>
        <w:rPr/>
        <w:t>,C1844_=_C3107 ,C1844_=_C3108 ,C1844_=_C3109 ,C1844_=_C3110 ,C1844_=_C3111 ,\nC1844_=_C3112 ,C1844_=_C3113 ,C1844_=_C3114 ,C1844_=_C3115 ,C1844_=_C3116 ,C1844_=_C3117 ,\nC1998_=_C1999 ,C1998_=_C2000 ,C1998_=_C2001 ,C1998_=_C2002 ,C1998_=_C2003 ,C1998_=_C2004 ,\nC1998_=_C2005 ,C1998_=_C2007 ,C1998_=_C2008 ,C1998_=_C2009 ,C1998_=_C2010 ,C1998_=_C2011 ,\nC1998_=_C2012 ,C1998_=_C2013 ,C1998_=_C2014 ,C1998_=_C2015 ,C1998_=_C2016 ,C1998_=_C2017 ,\nC1998_=_C2018 ,C1998_=_C2019 ,C1998_=_C2020 ,C1998_=_C2021 ,C1998_=_C2022 ,C1998_=_C2023 ,\nC1998_=_C2047 ,C1999_=_C2000 ,C1999_=_C2001 ,C1999_=_C2002 ,C1999_=_C2003 ,C1999_=_C2004 ,\nC1999_=_C2005 ,C1999_=_C2007 ,C1999_=_C2008 ,C1999_=_C2009 ,C1999_=_C2010 ,C1999_=_C2011 ,\nC1999_=_C2012 ,C1999_=_C2013 ,C1999_=_C2014 ,C1999_=_C2015 ,C1999_=_C2016 ,C1999_=_C2017 ,\nC1999_=_C2018 ,C1999_=_C2019 ,C1999_=_C2020 ,C1999_=_C2021 ,C1999_=_C2022 ,C1999_=_C2023 ,\nC2000_=_C2001 ,C2000_=_C2002 ,C2000_=_C2003 ,C2000_=_C2004 ,C2000_=_C2005 ,C2000_=_C2007 ,\nC2000_=_C2008 ,C2000_=_C2009 ,C2000_=_C2010 ,C2000_=_C2011 ,C2000_=_C2012 ,C2000_=_C2013 ,\nC2000_=_C2014 ,C2000_=_C2015 ,C2000_=_C2016 ,C2000_=_C2017 ,C2000_=_C2018 ,C2000_=_C2019 ,\nC2000_=_C2020 ,C2000_=_C2021 ,C2000_=_C2022 ,C2000_=_C2023 ,C2001_=_C2002 ,C2001_=_C2003 ,\nC2001_=_C2004 ,C2001_=_C2005 ,C2001_=_C2007 ,C2001_=_C2008 ,C2001_=_C2009 ,C2001_=_C2010 ,\nC2001_=_C2011 ,C2001_=_C2012 ,C2001_=_C2013 ,C2001_=_C2014 ,C2001_=_C2015 ,C2001_=_C2016 ,\nC2001_=_C2017 ,C2001_=_C2018 ,C2001_=_C2019 ,C2001_=_C2020 ,C2001_=_C2021 ,C2001_=_C2022 ,\nC2001_=_C2023 ,C2002_=_C2003 ,C2002_=_C2004 ,C2002_=_C2005 ,C2002_=_C2007 ,C2002_=_C2008 ,\nC2002_=_C2009 ,C2002_=_C2010 ,C2002_=_C2011 ,C2002_=_C2012 ,C2002_=_C2013 ,C2002_=_C2014 ,\nC2002_=_C2015 ,C2002_=_C2016 ,C2002_=_C2017 ,C2002_=_C2018 ,C2002_=_C2019 ,C2002_=_C2020 ,\nC2002_=_C2021 ,C2002_=_C2022 ,C2002_=_C2023 ,C2002_=_C2762 ,C2003_=_C2004 ,C2003_=_C2005 ,\nC2003_=_C2007 ,C2003_=_C2008 ,C2003_=_C2009 ,C2003_=_C2010 ,C2003_=_C2011 ,C2003_=_C2012 ,\nC2003_=_C2013 ,C2003_=_C2014 ,C2003_=_C2015 ,C2003_=_C2016 ,C2003_=_C2017 ,C2003_=_C2018 ,\nC2003_=_C2019 ,C2003_=_C2020 ,C2003_=_C2021 ,C2003_=_C2022 ,C2003_=_C2023 ,C2003_=_C2884 ,\nC2004_=_C2005 ,C2004_=_C2007 ,C2004_=_C2008 ,C2004_=_C2009 ,C2004_=_C2010 ,C2004_=_C2011 ,\nC2004_=_C2012 ,C2004_=_C2013 ,C2004_=_C2014 ,C2004_=_C2015 ,C2004_=_C2016 ,C2004_=_C2017 ,\nC2004_=_C2018 ,C2004_=_C2019 ,C2004_=_C2020 ,C2004_=_C2021 ,C2004_=_C2022 ,C2004_=_C2023 ,\nC2005_=_C2007 ,C2005_=_C2008 ,C2005_=_C2009 ,C2005_=_C2010 ,C2005_=_C2011 ,C2005_=_C2012 ,\nC2005_=_C2013 ,C2005_=_C2014 ,C2005_=_C2015 ,C2005_=_C2016 ,C2005_=_C2017 ,C2005_=_C2018 ,\nC2005_=_C2019 ,C2005_=_C2020 ,C2005_=_C2021 ,C2005_=_C2022 ,C2005_=_C2023 ,C2005_=_C3057 ,\nC2007_=_C2008 ,C2007_=_C2009 ,C2007_=_C2010 ,C2007_=_C2011 ,C2007_=_C2012 ,C2007_=_C2013 ,\nC2007_=_C2014 ,C2007_=_C2015 ,C2007_=_C2016 ,C2007_=_C2017 ,C2007_=_C2018 ,C2007_=_C2019 ,\nC2007_=_C2020 ,C2007_=_C2021 ,C2007_=_C2022 ,C2007_=_C2023 ,C2008_=_C2009 ,C2008_=_C2010 ,\nC2008_=_C2011 ,C2008_=_C2012 ,C2008_=_C2013 ,C2008_=_C2014 ,C2008_=_C2015 ,C2008_=_C2016 ,\nC2008_=_C2017 ,C2008_=_C2018 ,C2008_=_C2019 ,C2008_=_C2020 ,C2008_=_C2021 ,C2008_=_C2022 ,\nC2008_=_C2023 ,C2009_=_C2010 ,C2009_=_C2011 ,C2009_=_C2012 ,C2009_=_C2013 ,C2009_=_C2014 ,\nC2009_=_C2015 ,C2009_=_C2016 ,C2009_=_C2017 ,C2009_=_C2018 ,C2009_=_C2019 ,C2009_=_C2020 ,\nC2009_=_C2021 ,C2009_=_C2022 ,C2009_=_C2023 ,C2010_=_C2011 ,C2010_=_C2012 ,C2010_=_C2013 ,\nC2010_=_C2014 ,C2010_=_C2015 ,C2010_=_C2016 ,C2010_=_C2017 ,C2010_=_C2018 ,C2010_=_C2019 ,\nC2010_=_C2020 ,C2010_=_C2021 ,C2010_=_C2022 ,C2010_=_C2023 ,C2010_=_C3107 ,C2011_=_C2012 ,\nC2011_=_C2013 ,C2011_=_C2014 ,C2011_=_C2015 ,C2011_=_C2016 ,C2011_=_C2017 ,C2011_=_C2018 ,\nC2011_=_C2019 ,C2011_=_C2020 ,C2011_=_C2021 ,C2011_=_C2022 ,C2011_=_C2023 ,C2011_=_C3109 ,\nC2012_=_C2013 ,C2012_=_C2014 ,C2012_=_C2015 ,C2012_=_C2016 ,C2012_=_C2017 ,C2012_=_C2018 ,\nC2012_=_C2019 ,C2012_=_C2020 ,C2012_=_C2021 ,C2012_=_C2022 ,C2012_=_C2023 ,C2012_=_C3110 ,\nC2013_=_C2014 ,C2013_=_C2015 ,C2013_=_C2016 ,C2013_=_C2017 ,C2013_=_C2018 ,C2013_=_C2019 ,\nC2013_=_C2020 ,C2013_=_C2021 ,C2013_=_C2022 ,C2013_=_C2023 ,C2013_=_C3111 ,C2014_=_C2015 ,\nC2014_=_C2016 ,C2014_=_C2017 ,C2014_=_C2018 ,C2014_=_C2019 ,C2014_=_C2020 ,C2014_=_C2021 ,\nC2014_=_C2022 ,C2014_=_C2023 ,C2015_=_C2016 ,C2015_=_C2017 ,C2015_=_C2018 ,C2015_=_C2019 ,\nC2015_=_C2020 ,C2015_=_C2021 ,C2015_=_C2022 ,C2015_=_C2023 ,C2016_=_C2017 ,C2016_=_C2018 ,\nC2016_=_C2019 ,C2016_=_C2020 ,C2016_=_C2021 ,C2016_=_C2022 ,C2016_=_C2023 ,C2017_=_C2018 ,\nC2017_=_C2019 ,C2017_=_C2020 ,C2017_=_C2021 ,C2017_=_C2022 ,C2017_=_C2023 ,C2018_=_C2019 ,\nC2018_=_C2020 ,C2018_=_C2021 ,C2018_=_C2022 ,C2018_=_C2023 ,C2019_=_C2020 ,C2019_=_C2021 ,\nC2019_=_C2022 ,C2019_=_C2023 ,C2020_=_C2021 ,C2020_=_C2022 ,C2020_=_C2023 ,C2021_=_C2022 ,\nC2021_=_C2023 ,C2022_=_C2023 ,C2022_=_C3117 ,C2047_=_C2246 ,C2047_=_C2762 ,C2047_=_C2884 ,\nC2047_=_C3009 ,C2047_=_C3057 ,C2047_=_C3105 ,C2047_=_C3106 ,C2047_=_C3107 ,C2047_=_C3108 ,\nC2047_=_C3109 ,C2047_=_C3110 ,C2047_=_C3111 ,C2047_=_C3112 ,C2047_=_C3113 ,C2047_=_C3114 ,\nC2047_=_C3115 ,C2047_=_C3116 ,C2047_=_C3117 ,C2246_=_C2762 ,C2246_=_C2884 ,C2246_=_C3009 ,\nC2246_=_C3057 ,C2246_=_C3105 ,C2246_=_C3106 ,C2246_=_C3107 ,C2246_=_C3108 ,C2246_=_C3109 ,\nC2246_=_C3110 ,C2246_=_C3111 ,C2246_=_C3112 ,C2246_=_C3113 ,C2246_=_C3114 ,C2246_=_C3115 ,\nC2246_=_C3116 ,C2246_=_C3117 ,C2762_=_C2884 ,C2762_=_C3009 ,C2762_=_C3057 ,C2762_=_C3105 ,\nC2762_=_C3106 ,C2762_=_C3107 ,C2762_=_C3108 ,C2762_=_C3109 ,C2762_=_C3110 ,C2762_=_C3111 ,\nC2762_=_C3112 ,C2762_=_C3113 ,C2762_=_C3114 ,C2762_=_C3115 ,C2762_=_C3116 ,C2762_=_C3117 ,\nC2884_=_C3009 ,C2884_=_C3057 ,C2884_=_C3105 ,C2884_=_C3106 ,C2884_=_C3107 ,C2884_=_C3108 ,\nC2884_=_C3109 ,C2884_=_C3110 ,C2884_=_C3111 ,C2884_=_C3112 ,C2884_=_C3113 ,C2884_=_C3114 ,\nC2884_=_C3115 ,C2884_=_C3116 ,C2884_=_C3117 ,C3009_=_C3057 ,C3009_=_C3105 ,C3009_=_C3106 ,\nC3009_=_C3107 ,C3009_=_C3108 ,C3009_=_C3109 ,C3009_=_C3110 ,C3009_=_C3111 ,C3009_=_C3112 ,\nC3009_=_C3113 ,C3009_=_C3114 ,C3009_=_C3115 ,C3009_=_C3116 ,C3009_=_C3117 ,C3057_=_C3105 ,\nC3057_=_C3106 ,C3057_=_C3107 ,C3057_=_C3108 ,C3057_=_C3109 ,C3057_=_C3110 ,C3057_=_C3111 ,\nC3057_=_C3112 ,C3057_=_C3113 ,C3057_=_C3114 ,C3057_=_C3115 ,C3057_=_C3116 ,C3057_=_C3117 ,\nC3105_=_C3106 ,C3105_=_C3107 ,C3105_=_C3108 ,C3105_=_C3109 ,C3105_=_C3110 ,C3105_=_C3111 ,\nC3105_=_C3112 ,C3105_=_C3113 ,C3105_=_C3114 ,C3105_=_C3115 ,C3105_=_C3116 ,C3105_=_C3117 ,\nC3106_=_C3107 ,C3106_=_C3108 ,C3106_=_C3109 ,C3106_=_C3110 ,C3106_=_C3111 ,C3106_=_C3112 ,\nC3106_=_C3113 ,C3106_=_C3114 ,C3106_=_C3115 ,C3106_=_C3116 ,C3106_=_C3117 ,C3107_=_C3108 ,\nC3107_=_C3109 ,C3107_=_C3110 ,C3107_=_C3111 ,C3107_=_C3112 ,C3107_=_C3113 ,C3107_=_C3114 ,\nC3107_=_C3115 ,C3107_=_C3116 ,C3107_=_C3117 ,C3108_=_C3109 ,C3108_=_C3110 ,C3108_=_C3111 ,\nC3108_=_C3112 ,C3108_=_C3113 ,C3108_=_C3114 ,C3108_=_C3115 ,C3108_=_C3116 ,C3108_=_C3117 ,\nC3109_=_C3110 ,C3109_=_C3111 ,C3109_=_C3112 ,C3109_=_C3113 ,C3109_=_C3114 ,C3109_=_C3115 ,\nC3109_=_C3116 ,C3109_=_C3117 ,C3110_=_C3111 ,C3110_=_C3112 ,C3110_=_C3113 ,C3110_=_C3114 ,\nC3110_=_C3115 ,C3110_=_C3116 ,C3110_=_C3117 ,C3111_=_C3112 ,C3111_=_C3113 ,C3111_=_C3114 ,\nC3111_=_C3115 ,C3111_=_C3116 ,C3111_=_C3117 ,C3112_=_C3113 ,C3112_=_C3114 ,C3112_=_C3115 ,\nC3112_=_C3116 ,C3112_=_C3117 ,C3113_=_C3114 ,C3113_=_C3115 ,C3113_=_C3116 ,C3113_=_C3117 ,\nC3114_=_C3115 ,C3114_=_C3116 ,C3114_=_C3117 ,C3115_=_C3116 ,C3115_=_C3117 ,C3116_=_C3117 ,"];212[shape=box, label="id:212 level: 6\n57: C796 C811 C931 C1535 C1552 \nC1638 C1772 C1904 C1956 C2028 C2138 \nC2154 C2206 C2260 C2316 C2379 C2393 \nC2397 C2410 C2465 C2483 C2531 C2586 \nC2605 C2661 C2662 C2663 C2664 C2665 \nC2666 C2667 C2668 C2669 C2670 C2671 \nC2672 C2673 C2674 C2675 C2676 C2931 \nC2947 C2990 C3038 C3282 C3372 C3395 \nC3476 C3538 C3672 C3877 C3929 C3974 \nC3993 C4091 C4123 C4124 \n821: C796_=_C811( C796 C811 ) C796_=_C1535( C796 C1535 ) C796_=_C1772( C796 C1772 ) C796_=_C1956( C796 C1956 ) C796_=_C2028( C796 C2028 ) \nC796_=_C2138( C796 C2138 ) C796_=_C2154( C796 C2154 ) C796_=_C2206( C796 C2206 ) C796_=_C2379( C796 C2379 ) C796_=_C2397( C796 C2397 ) C796_=_C2465( C796 C2465 ) \nC796_=_C2586( C796 C2586 ) C796_=_C2605( C796 C2605 ) C796_=_C2661( C796 C2661 ) C796_=_C2662( C796 C2662 ) C796_=_C2663( C796 C2663 ) C796_=_C2664( C796 C2664 ) \nC796_=_C2665( C796 C2665 ) C796_=_C2666( C796 C2666 ) C796_=_C2667( C796 C2667 ) C796_=_C2668( C796 C2668 ) C796_=_C2669( C796 C2669 ) C796_=_C2670( C796 C2670 ) \nC796_=_C2671( C796 C2671 ) C796_=_C2672( C796 C2672 ) C796_=_C2673( C796 C2673 ) C796_=_C2674( C796 C2674 ) C796_=_C2675( C796 C2675 ) C796_=_C2676( C796 C2676 ) \nC811_=_C931( C811 C931 ) C811_=_C1552( C811 C1552 ) C811_=_C1638( C811 C1638 ) C811_=_C1904( C811 C1904 ) C811_=_C2260( C811 C2260 ) C811_=_C2316( C811 C2316 ) \nC811_=_C2393( C811 C2393 ) C811_=_C2410( C811 C2410 ) C811_=_C2483( C811 C2483 ) C811_=_C2531( C811 C2531 ) C811_=_C2674( C811 C2674 ) C811_=_C2931( C811 C2931 ) \nC811_=_C2947( C811 C2947 ) C811_=_C2990( C811 C2990 ) C811_=_C3038( C811 C3038 ) C811_=_C3282( C811 C3282 ) C811_=_C3372( C811 C3372 ) C811_=_C3395( C811 C3395 ) \nC811_=_C3476( C811 C3476 ) C811_=_C3538( C811 C3538 ) C811_=_C3672( C811 C3672 ) C811_=_C3877( C811 C3877 ) C811_=_C3929( C811 C3929 ) C811_=_C3974( C811 C3974 ) \nC811_=_C3993( C811 C3993 ) C811_=_C4091( C811 C4091 ) C811_=_C4123( C811 C4123 ) C811_=_C4124( C811 C4124 ) C931_=_C1552( C931 C1552 ) C931_=_C1638( C931 C1638 ) \nC931_=_C1904( C931 C1904 ) C931_=_C2260( C931 C2260 ) C931_=_C2316( C931 C2316 ) C931_=_C2393( C931 C2393 ) C931_=_C2410( C931 C2410 ) C931_=_C2483( C931 C2483 ) \nC931_=_C2531( C931 C2531 ) C931_=_C2674( C931 C2674 ) C931_=_C2931( C931 C2931 ) C931_=_C2947( C931 C2947 ) C931_=_C2990( C931 C2990 ) C931_=_C3038( C931 C3038 ) \nC931_=_C3282( C931 C3282</w:t>
      </w:r>
    </w:p>
    <w:p>
      <w:pPr>
        <w:pStyle w:val="PreformattedText"/>
        <w:bidi w:val="0"/>
        <w:spacing w:before="0" w:after="0"/>
        <w:jc w:val="left"/>
        <w:rPr/>
      </w:pPr>
      <w:r>
        <w:rPr/>
        <w:t xml:space="preserve"> </w:t>
      </w:r>
      <w:r>
        <w:rPr/>
        <w:t>) C931_=_C3372( C931 C3372 ) C931_=_C3395( C931 C3395 ) C931_=_C3476( C931 C3476 ) C931_=_C3538( C931 C3538 ) C931_=_C3672( C931 C3672 ) \nC931_=_C3877( C931 C3877 ) C931_=_C3929( C931 C3929 ) C931_=_C3974( C931 C3974 ) C931_=_C3993( C931 C3993 ) C931_=_C4091( C931 C4091 ) C931_=_C4123( C931 C4123 ) \nC931_=_C4124( C931 C4124 ) C1535_=_C1552( C1535 C1552 ) C1535_=_C1772( C1535 C1772 ) C1535_=_C1956( C1535 C1956 ) C1535_=_C2028( C1535 C2028 ) C1535_=_C2138( C1535 C2138 ) \nC1535_=_C2154( C1535 C2154 ) C1535_=_C2206( C1535 C2206 ) C1535_=_C2379( C1535 C2379 ) C1535_=_C2397( C1535 C2397 ) C1535_=_C2465( C1535 C2465 ) C1535_=_C2586( C1535 C2586 ) \nC1535_=_C2605( C1535 C2605 ) C1535_=_C2661( C1535 C2661 ) C1535_=_C2662( C1535 C2662 ) C1535_=_C2663( C1535 C2663 ) C1535_=_C2664( C1535 C2664 ) C1535_=_C2665( C1535 C2665 ) \nC1535_=_C2666( C1535 C2666 ) C1535_=_C2667( C1535 C2667 ) C1535_=_C2668( C1535 C2668 ) C1535_=_C2669( C1535 C2669 ) C1535_=_C2670( C1535 C2670 ) C1535_=_C2671( C1535 C2671 ) \nC1535_=_C2672( C1535 C2672 ) C1535_=_C2673( C1535 C2673 ) C1535_=_C2674( C1535 C2674 ) C1535_=_C2675( C1535 C2675 ) C1535_=_C2676( C1535 C2676 ) C1552_=_C1638( C1552 C1638 ) \nC1552_=_C1904( C1552 C1904 ) C1552_=_C2260( C1552 C2260 ) C1552_=_C2316( C1552 C2316 ) C1552_=_C2393( C1552 C2393 ) C1552_=_C2410( C1552 C2410 ) C1552_=_C2483( C1552 C2483 ) \nC1552_=_C2531( C1552 C2531 ) C1552_=_C2674( C1552 C2674 ) C1552_=_C2931( C1552 C2931 ) C1552_=_C2947( C1552 C2947 ) C1552_=_C2990( C1552 C2990 ) C1552_=_C3038( C1552 C3038 ) \nC1552_=_C3282( C1552 C3282 ) C1552_=_C3372( C1552 C3372 ) C1552_=_C3395( C1552 C3395 ) C1552_=_C3476( C1552 C3476 ) C1552_=_C3538( C1552 C3538 ) C1552_=_C3672( C1552 C3672 ) \nC1552_=_C3877( C1552 C3877 ) C1552_=_C3929( C1552 C3929 ) C1552_=_C3974( C1552 C3974 ) C1552_=_C3993( C1552 C3993 ) C1552_=_C4091( C1552 C4091 ) C1552_=_C4123( C1552 C4123 ) \nC1552_=_C4124( C1552 C4124 ) C1638_=_C1904( C1638 C1904 ) C1638_=_C2260( C1638 C2260 ) C1638_=_C2316( C1638 C2316 ) C1638_=_C2393( C1638 C2393 ) C1638_=_C2410( C1638 C2410 ) \nC1638_=_C2483( C1638 C2483 ) C1638_=_C2531( C1638 C2531 ) C1638_=_C2674( C1638 C2674 ) C1638_=_C2931( C1638 C2931 ) C1638_=_C2947( C1638 C2947 ) C1638_=_C2990( C1638 C2990 ) \nC1638_=_C3038( C1638 C3038 ) C1638_=_C3282( C1638 C3282 ) C1638_=_C3372( C1638 C3372 ) C1638_=_C3395( C1638 C3395 ) C1638_=_C3476( C1638 C3476 ) C1638_=_C3538( C1638 C3538 ) \nC1638_=_C3672( C1638 C3672 ) C1638_=_C3877( C1638 C3877 ) C1638_=_C3929( C1638 C3929 ) C1638_=_C3974( C1638 C3974 ) C1638_=_C3993( C1638 C3993 ) C1638_=_C4091( C1638 C4091 ) \nC1638_=_C4123( C1638 C4123 ) C1638_=_C4124( C1638 C4124 ) C1772_=_C1956( C1772 C1956 ) C1772_=_C2028( C1772 C2028 ) C1772_=_C2138( C1772 C2138 ) C1772_=_C2154( C1772 C2154 ) \nC1772_=_C2206( C1772 C2206 ) C1772_=_C2379( C1772 C2379 ) C1772_=_C2397( C1772 C2397 ) C1772_=_C2465( C1772 C2465 ) C1772_=_C2586( C1772 C2586 ) C1772_=_C2605( C1772 C2605 ) \nC1772_=_C2661( C1772 C2661 ) C1772_=_C2662( C1772 C2662 ) C1772_=_C2663( C1772 C2663 ) C1772_=_C2664( C1772 C2664 ) C1772_=_C2665( C1772 C2665 ) C1772_=_C2666( C1772 C2666 ) \nC1772_=_C2667( C1772 C2667 ) C1772_=_C2668( C1772 C2668 ) C1772_=_C2669( C1772 C2669 ) C1772_=_C2670( C1772 C2670 ) C1772_=_C2671( C1772 C2671 ) C1772_=_C2672( C1772 C2672 ) \nC1772_=_C2673( C1772 C2673 ) C1772_=_C2674( C1772 C2674 ) C1772_=_C2675( C1772 C2675 ) C1772_=_C2676( C1772 C2676 ) C1904_=_C2260( C1904 C2260 ) C1904_=_C2316( C1904 C2316 ) \nC1904_=_C2393( C1904 C2393 ) C1904_=_C2410( C1904 C2410 ) C1904_=_C2483( C1904 C2483 ) C1904_=_C2531( C1904 C2531 ) C1904_=_C2674( C1904 C2674 ) C1904_=_C2931( C1904 C2931 ) \nC1904_=_C2947( C1904 C2947 ) C1904_=_C2990( C1904 C2990 ) C1904_=_C3038( C1904 C3038 ) C1904_=_C3282( C1904 C3282 ) C1904_=_C3372( C1904 C3372 ) C1904_=_C3395( C1904 C3395 ) \nC1904_=_C3476( C1904 C3476 ) C1904_=_C3538( C1904 C3538 ) C1904_=_C3672( C1904 C3672 ) C1904_=_C3877( C1904 C3877 ) C1904_=_C3929( C1904 C3929 ) C1904_=_C3974( C1904 C3974 ) \nC1904_=_C3993( C1904 C3993 ) C1904_=_C4091( C1904 C4091 ) C1904_=_C4123( C1904 C4123 ) C1904_=_C4124( C1904 C4124 ) C1956_=_C2028( C1956 C2028 ) C1956_=_C2138( C1956 C2138 ) \nC1956_=_C2154( C1956 C2154 ) C1956_=_C2206( C1956 C2206 ) C1956_=_C2379( C1956 C2379 ) C1956_=_C2397( C1956 C2397 ) C1956_=_C2465( C1956 C2465 ) C1956_=_C2586( C1956 C2586 ) \nC1956_=_C2605( C1956 C2605 ) C1956_=_C2661( C1956 C2661 ) C1956_=_C2662( C1956 C2662 ) C1956_=_C2663( C1956 C2663 ) C1956_=_C2664( C1956 C2664 ) C1956_=_C2665( C1956 C2665 ) \nC1956_=_C2666( C1956 C2666 ) C1956_=_C2667( C1956 C2667 ) C1956_=_C2668( C1956 C2668 ) C1956_=_C2669( C1956 C2669 ) C1956_=_C2670( C1956 C2670 ) C1956_=_C2671( C1956 C2671 ) \nC1956_=_C2672( C1956 C2672 ) C1956_=_C2673( C1956 C2673 ) C1956_=_C2674( C1956 C2674 ) C1956_=_C2675( C1956 C2675 ) C1956_=_C2676( C1956 C2676 ) C2028_=_C2138( C2028 C2138 ) \nC2028_=_C2154( C2028 C2154 ) C2028_=_C2206( C2028 C2206 ) C2028_=_C2379( C2028 C2379 ) C2028_=_C2397( C2028 C2397 ) C2028_=_C2465( C2028 C2465 ) C2028_=_C2586( C2028 C2586 ) \nC2028_=_C2605( C2028 C2605 ) C2028_=_C2661( C2028 C2661 ) C2028_=_C2662( C2028 C2662 ) C2028_=_C2663( C2028 C2663 ) C2028_=_C2664( C2028 C2664 ) C2028_=_C2665( C2028 C2665 ) \nC2028_=_C2666( C2028 C2666 ) C2028_=_C2667( C2028 C2667 ) C2028_=_C2668( C2028 C2668 ) C2028_=_C2669( C2028 C2669 ) C2028_=_C2670( C2028 C2670 ) C2028_=_C2671( C2028 C2671 ) \nC2028_=_C2672( C2028 C2672 ) C2028_=_C2673( C2028 C2673 ) C2028_=_C2674( C2028 C2674 ) C2028_=_C2675( C2028 C2675 ) C2028_=_C2676( C2028 C2676 ) C2138_=_C2154( C2138 C2154 ) \nC2138_=_C2206( C2138 C2206 ) C2138_=_C2379( C2138 C2379 ) C2138_=_C2397( C2138 C2397 ) C2138_=_C2465( C2138 C2465 ) C2138_=_C2586( C2138 C2586 ) C2138_=_C2605( C2138 C2605 ) \nC2138_=_C2661( C2138 C2661 ) C2138_=_C2662( C2138 C2662 ) C2138_=_C2663( C2138 C2663 ) C2138_=_C2664( C2138 C2664 ) C2138_=_C2665( C2138 C2665 ) C2138_=_C2666( C2138 C2666 ) \nC2138_=_C2667( C2138 C2667 ) C2138_=_C2668( C2138 C2668 ) C2138_=_C2669( C2138 C2669 ) C2138_=_C2670( C2138 C2670 ) C2138_=_C2671( C2138 C2671 ) C2138_=_C2672( C2138 C2672 ) \nC2138_=_C2673( C2138 C2673 ) C2138_=_C2674( C2138 C2674 ) C2138_=_C2675( C2138 C2675 ) C2138_=_C2676( C2138 C2676 ) C2154_=_C2206( C2154 C2206 ) C2154_=_C2379( C2154 C2379 ) \nC2154_=_C2397( C2154 C2397 ) C2154_=_C2465( C2154 C2465 ) C2154_=_C2586( C2154 C2586 ) C2154_=_C2605( C2154 C2605 ) C2154_=_C2661( C2154 C2661 ) C2154_=_C2662( C2154 C2662 ) \nC2154_=_C2663( C2154 C2663 ) C2154_=_C2664( C2154 C2664 ) C2154_=_C2665( C2154 C2665 ) C2154_=_C2666( C2154 C2666 ) C2154_=_C2667( C2154 C2667 ) C2154_=_C2668( C2154 C2668 ) \nC2154_=_C2669( C2154 C2669 ) C2154_=_C2670( C2154 C2670 ) C2154_=_C2671( C2154 C2671 ) C2154_=_C2672( C2154 C2672 ) C2154_=_C2673( C2154 C2673 ) C2154_=_C2674( C2154 C2674 ) \nC2154_=_C2675( C2154 C2675 ) C2154_=_C2676( C2154 C2676 ) C2206_=_C2379( C2206 C2379 ) C2206_=_C2397( C2206 C2397 ) C2206_=_C2465( C2206 C2465 ) C2206_=_C2586( C2206 C2586 ) \nC2206_=_C2605( C2206 C2605 ) C2206_=_C2661( C2206 C2661 ) C2206_=_C2662( C2206 C2662 ) C2206_=_C2663( C2206 C2663 ) C2206_=_C2664( C2206 C2664 ) C2206_=_C2665( C2206 C2665 ) \nC2206_=_C2666( C2206 C2666 ) C2206_=_C2667( C2206 C2667 ) C2206_=_C2668( C2206 C2668 ) C2206_=_C2669( C2206 C2669 ) C2206_=_C2670( C2206 C2670 ) C2206_=_C2671( C2206 C2671 ) \nC2206_=_C2672( C2206 C2672 ) C2206_=_C2673( C2206 C2673 ) C2206_=_C2674( C2206 C2674 ) C2206_=_C2675( C2206 C2675 ) C2206_=_C2676( C2206 C2676 ) C2260_=_C2316( C2260 C2316 ) \nC2260_=_C2393( C2260 C2393 ) C2260_=_C2410( C2260 C2410 ) C2260_=_C2483( C2260 C2483 ) C2260_=_C2531( C2260 C2531 ) C2260_=_C2674( C2260 C2674 ) C2260_=_C2931( C2260 C2931 ) \nC2260_=_C2947( C2260 C2947 ) C2260_=_C2990( C2260 C2990 ) C2260_=_C3038( C2260 C3038 ) C2260_=_C3282( C2260 C3282 ) C2260_=_C3372( C2260 C3372 ) C2260_=_C3395( C2260 C3395 ) \nC2260_=_C3476( C2260 C3476 ) C2260_=_C3538( C2260 C3538 ) C2260_=_C3672( C2260 C3672 ) C2260_=_C3877( C2260 C3877 ) C2260_=_C3929( C2260 C3929 ) C2260_=_C3974( C2260 C3974 ) \nC2260_=_C3993( C2260 C3993 ) C2260_=_C4091( C2260 C4091 ) C2260_=_C4123( C2260 C4123 ) C2260_=_C4124( C2260 C4124 ) C2316_=_C2393( C2316 C2393 ) C2316_=_C2410( C2316 C2410 ) \nC2316_=_C2483( C2316 C2483 ) C2316_=_C2531( C2316 C2531 ) C2316_=_C2674( C2316 C2674 ) C2316_=_C2931( C2316 C2931 ) C2316_=_C2947( C2316 C2947 ) C2316_=_C2990( C2316 C2990 ) \nC2316_=_C3038( C2316 C3038 ) C2316_=_C3282( C2316 C3282 ) C2316_=_C3372( C2316 C3372 ) C2316_=_C3395( C2316 C3395 ) C2316_=_C3476( C2316 C3476 ) C2316_=_C3538( C2316 C3538 ) \nC2316_=_C3672( C2316 C3672 ) C2316_=_C3877( C2316 C3877 ) C2316_=_C3929( C2316 C3929 ) C2316_=_C3974( C2316 C3974 ) C2316_=_C3993( C2316 C3993 ) C2316_=_C4091( C2316 C4091 ) \nC2316_=_C4123( C2316 C4123 ) C2316_=_C4124( C2316 C4124 ) C2379_=_C2393( C2379 C2393 ) C2379_=_C2397( C2379 C2397 ) C2379_=_C2465( C2379 C2465 ) C2379_=_C2586( C2379 C2586 ) \nC2379_=_C2605( C2379 C2605 ) C2379_=_C2661( C2379 C2661 ) C2379_=_C2662( C2379 C2662 ) C2379_=_C2663( C2379 C2663 ) C2379_=_C2664( C2379 C2664 ) C2379_=_C2665( C2379 C2665 ) \nC2379_=_C2666( C2379 C2666 ) C2379_=_C2667( C2379 C2667 ) C2379_=_C2668( C2379 C2668 ) C2379_=_C2669( C2379 C2669 ) C2379_=_C2670( C2379 C2670 ) C2379_=_C2671( C2379 C2671 ) \nC2379_=_C2672( C2379 C2672 ) C2379_=_C2673( C2379 C2673 ) C2379_=_C2674( C2379 C2674 ) C2379_=_C2675( C2379 C2675 ) C2379_=_C2676( C2379 C2676 ) C2393_=_C2410( C2393 C2410 ) \nC2393_=_C2483( C2393 C2483 ) C2393_=_C2531( C2393 C2531 ) C2393_=_C2674( C2393 C2674 ) C2393_=_C2931( C2393 C2931 ) C2393_=_C2947( C2393 C2947 ) C2393_=_C2990( C2393 C2990 ) \nC2393_=_C3038( C2393 C3038 ) C2393_=_C3282( C2393 C3282 ) C2393_=_C3372( C2393 C3372 ) C2393_=_C3395( C2393 C3395 ) C2393_=_C3476( C2393 C3476 ) C2393_=_C3538( C2393 C3538 ) \nC2393_=_C3672( C2393 C3672 ) C2393_=_C3877( C2393 C3877 ) C2393_=_C3929( C2393 C3929 ) C2393_=_C3974(</w:t>
      </w:r>
    </w:p>
    <w:p>
      <w:pPr>
        <w:pStyle w:val="PreformattedText"/>
        <w:bidi w:val="0"/>
        <w:spacing w:before="0" w:after="0"/>
        <w:jc w:val="left"/>
        <w:rPr/>
      </w:pPr>
      <w:r>
        <w:rPr/>
        <w:t xml:space="preserve"> </w:t>
      </w:r>
      <w:r>
        <w:rPr/>
        <w:t>C2393 C3974 ) C2393_=_C3993( C2393 C3993 ) C2393_=_C4091( C2393 C4091 ) \nC2393_=_C4123( C2393 C4123 ) C2393_=_C4124( C2393 C4124 ) C2397_=_C2410( C2397 C2410 ) C2397_=_C2465( C2397 C2465 ) C2397_=_C2586( C2397 C2586 ) C2397_=_C2605( C2397 C2605 ) \nC2397_=_C2661( C2397 C2661 ) C2397_=_C2662( C2397 C2662 ) C2397_=_C2663( C2397 C2663 ) C2397_=_C2664( C2397 C2664 ) C2397_=_C2665( C2397 C2665 ) C2397_=_C2666( C2397 C2666 ) \nC2397_=_C2667( C2397 C2667 ) C2397_=_C2668( C2397 C2668 ) C2397_=_C2669( C2397 C2669 ) C2397_=_C2670( C2397 C2670 ) C2397_=_C2671( C2397 C2671 ) C2397_=_C2672( C2397 C2672 ) \nC2397_=_C2673( C2397 C2673 ) C2397_=_C2674( C2397 C2674 ) C2397_=_C2675( C2397 C2675 ) C2397_=_C2676( C2397 C2676 ) C2410_=_C2483( C2410 C2483 ) C2410_=_C2531( C2410 C2531 ) \nC2410_=_C2674( C2410 C2674 ) C2410_=_C2931( C2410 C2931 ) C2410_=_C2947( C2410 C2947 ) C2410_=_C2990( C2410 C2990 ) C2410_=_C3038( C2410 C3038 ) C2410_=_C3282( C2410 C3282 ) \nC2410_=_C3372( C2410 C3372 ) C2410_=_C3395( C2410 C3395 ) C2410_=_C3476( C2410 C3476 ) C2410_=_C3538( C2410 C3538 ) C2410_=_C3672( C2410 C3672 ) C2410_=_C3877( C2410 C3877 ) \nC2410_=_C3929( C2410 C3929 ) C2410_=_C3974( C2410 C3974 ) C2410_=_C3993( C2410 C3993 ) C2410_=_C4091( C2410 C4091 ) C2410_=_C4123( C2410 C4123 ) C2410_=_C4124( C2410 C4124 ) \nC2465_=_C2483( C2465 C2483 ) C2465_=_C2586( C2465 C2586 ) C2465_=_C2605( C2465 C2605 ) C2465_=_C2661( C2465 C2661 ) C2465_=_C2662( C2465 C2662 ) C2465_=_C2663( C2465 C2663 ) \nC2465_=_C2664( C2465 C2664 ) C2465_=_C2665( C2465 C2665 ) C2465_=_C2666( C2465 C2666 ) C2465_=_C2667( C2465 C2667 ) C2465_=_C2668( C2465 C2668 ) C2465_=_C2669( C2465 C2669 ) \nC2465_=_C2670( C2465 C2670 ) C2465_=_C2671( C2465 C2671 ) C2465_=_C2672( C2465 C2672 ) C2465_=_C2673( C2465 C2673 ) C2465_=_C2674( C2465 C2674 ) C2465_=_C2675( C2465 C2675 ) \nC2465_=_C2676( C2465 C2676 ) C2483_=_C2531( C2483 C2531 ) C2483_=_C2674( C2483 C2674 ) C2483_=_C2931( C2483 C2931 ) C2483_=_C2947( C2483 C2947 ) C2483_=_C2990( C2483 C2990 ) \nC2483_=_C3038( C2483 C3038 ) C2483_=_C3282( C2483 C3282 ) C2483_=_C3372( C2483 C3372 ) C2483_=_C3395( C2483 C3395 ) C2483_=_C3476( C2483 C3476 ) C2483_=_C3538( C2483 C3538 ) \nC2483_=_C3672( C2483 C3672 ) C2483_=_C3877( C2483 C3877 ) C2483_=_C3929( C2483 C3929 ) C2483_=_C3974( C2483 C3974 ) C2483_=_C3993( C2483 C3993 ) C2483_=_C4091( C2483 C4091 ) \nC2483_=_C4123( C2483 C4123 ) C2483_=_C4124( C2483 C4124 ) C2531_=_C2674( C2531 C2674 ) C2531_=_C2931( C2531 C2931 ) C2531_=_C2947( C2531 C2947 ) C2531_=_C2990( C2531 C2990 ) \nC2531_=_C3038( C2531 C3038 ) C2531_=_C3282( C2531 C3282 ) C2531_=_C3372( C2531 C3372 ) C2531_=_C3395( C2531 C3395 ) C2531_=_C3476( C2531 C3476 ) C2531_=_C3538( C2531 C3538 ) \nC2531_=_C3672( C2531 C3672 ) C2531_=_C3877( C2531 C3877 ) C2531_=_C3929( C2531 C3929 ) C2531_=_C3974( C2531 C3974 ) C2531_=_C3993( C2531 C3993 ) C2531_=_C4091( C2531 C4091 ) \nC2531_=_C4123( C2531 C4123 ) C2531_=_C4124( C2531 C4124 ) C2586_=_C2605( C2586 C2605 ) C2586_=_C2661( C2586 C2661 ) C2586_=_C2662( C2586 C2662 ) C2586_=_C2663( C2586 C2663 ) \nC2586_=_C2664( C2586 C2664 ) C2586_=_C2665( C2586 C2665 ) C2586_=_C2666( C2586 C2666 ) C2586_=_C2667( C2586 C2667 ) C2586_=_C2668( C2586 C2668 ) C2586_=_C2669( C2586 C2669 ) \nC2586_=_C2670( C2586 C2670 ) C2586_=_C2671( C2586 C2671 ) C2586_=_C2672( C2586 C2672 ) C2586_=_C2673( C2586 C2673 ) C2586_=_C2674( C2586 C2674 ) C2586_=_C2675( C2586 C2675 ) \nC2586_=_C2676( C2586 C2676 ) C2605_=_C2661( C2605 C2661 ) C2605_=_C2662( C2605 C2662 ) C2605_=_C2663( C2605 C2663 ) C2605_=_C2664( C2605 C2664 ) C2605_=_C2665( C2605 C2665 ) \nC2605_=_C2666( C2605 C2666 ) C2605_=_C2667( C2605 C2667 ) C2605_=_C2668( C2605 C2668 ) C2605_=_C2669( C2605 C2669 ) C2605_=_C2670( C2605 C2670 ) C2605_=_C2671( C2605 C2671 ) \nC2605_=_C2672( C2605 C2672 ) C2605_=_C2673( C2605 C2673 ) C2605_=_C2674( C2605 C2674 ) C2605_=_C2675( C2605 C2675 ) C2605_=_C2676( C2605 C2676 ) C2661_=_C2662( C2661 C2662 ) \nC2661_=_C2663( C2661 C2663 ) C2661_=_C2664( C2661 C2664 ) C2661_=_C2665( C2661 C2665 ) C2661_=_C2666( C2661 C2666 ) C2661_=_C2667( C2661 C2667 ) C2661_=_C2668( C2661 C2668 ) \nC2661_=_C2669( C2661 C2669 ) C2661_=_C2670( C2661 C2670 ) C2661_=_C2671( C2661 C2671 ) C2661_=_C2672( C2661 C2672 ) C2661_=_C2673( C2661 C2673 ) C2661_=_C2674( C2661 C2674 ) \nC2661_=_C2675( C2661 C2675 ) C2661_=_C2676( C2661 C2676 ) C2662_=_C2663( C2662 C2663 ) C2662_=_C2664( C2662 C2664 ) C2662_=_C2665( C2662 C2665 ) C2662_=_C2666( C2662 C2666 ) \nC2662_=_C2667( C2662 C2667 ) C2662_=_C2668( C2662 C2668 ) C2662_=_C2669( C2662 C2669 ) C2662_=_C2670( C2662 C2670 ) C2662_=_C2671( C2662 C2671 ) C2662_=_C2672( C2662 C2672 ) \nC2662_=_C2673( C2662 C2673 ) C2662_=_C2674( C2662 C2674 ) C2662_=_C2675( C2662 C2675 ) C2662_=_C2676( C2662 C2676 ) C2662_=_C2931( C2662 C2931 ) C2663_=_C2664( C2663 C2664 ) \nC2663_=_C2665( C2663 C2665 ) C2663_=_C2666( C2663 C2666 ) C2663_=_C2667( C2663 C2667 ) C2663_=_C2668( C2663 C2668 ) C2663_=_C2669( C2663 C2669 ) C2663_=_C2670( C2663 C2670 ) \nC2663_=_C2671( C2663 C2671 ) C2663_=_C2672( C2663 C2672 ) C2663_=_C2673( C2663 C2673 ) C2663_=_C2674( C2663 C2674 ) C2663_=_C2675( C2663 C2675 ) C2663_=_C2676( C2663 C2676 ) \nC2664_=_C2665( C2664 C2665 ) C2664_=_C2666( C2664 C2666 ) C2664_=_C2667( C2664 C2667 ) C2664_=_C2668( C2664 C2668 ) C2664_=_C2669( C2664 C2669 ) C2664_=_C2670( C2664 C2670 ) \nC2664_=_C2671( C2664 C2671 ) C2664_=_C2672( C2664 C2672 ) C2664_=_C2673( C2664 C2673 ) C2664_=_C2674( C2664 C2674 ) C2664_=_C2675( C2664 C2675 ) C2664_=_C2676( C2664 C2676 ) \nC2664_=_C3538( C2664 C3538 ) C2665_=_C2666( C2665 C2666 ) C2665_=_C2667( C2665 C2667 ) C2665_=_C2668( C2665 C2668 ) C2665_=_C2669( C2665 C2669 ) C2665_=_C2670( C2665 C2670 ) \nC2665_=_C2671( C2665 C2671 ) C2665_=_C2672( C2665 C2672 ) C2665_=_C2673( C2665 C2673 ) C2665_=_C2674( C2665 C2674 ) C2665_=_C2675( C2665 C2675 ) C2665_=_C2676( C2665 C2676 ) \nC2665_=_C3672( C2665 C3672 ) C2666_=_C2667( C2666 C2667 ) C2666_=_C2668( C2666 C2668 ) C2666_=_C2669( C2666 C2669 ) C2666_=_C2670( C2666 C2670 ) C2666_=_C2671( C2666 C2671 ) \nC2666_=_C2672( C2666 C2672 ) C2666_=_C2673( C2666 C2673 ) C2666_=_C2674( C2666 C2674 ) C2666_=_C2675( C2666 C2675 ) C2666_=_C2676( C2666 C2676 ) C2667_=_C2668( C2667 C2668 ) \nC2667_=_C2669( C2667 C2669 ) C2667_=_C2670( C2667 C2670 ) C2667_=_C2671( C2667 C2671 ) C2667_=_C2672( C2667 C2672 ) C2667_=_C2673( C2667 C2673 ) C2667_=_C2674( C2667 C2674 ) \nC2667_=_C2675( C2667 C2675 ) C2667_=_C2676( C2667 C2676 ) C2667_=_C3877( C2667 C3877 ) C2668_=_C2669( C2668 C2669 ) C2668_=_C2670( C2668 C2670 ) C2668_=_C2671( C2668 C2671 ) \nC2668_=_C2672( C2668 C2672 ) C2668_=_C2673( C2668 C2673 ) C2668_=_C2674( C2668 C2674 ) C2668_=_C2675( C2668 C2675 ) C2668_=_C2676( C2668 C2676 ) C2669_=_C2670( C2669 C2670 ) \nC2669_=_C2671( C2669 C2671 ) C2669_=_C2672( C2669 C2672 ) C2669_=_C2673( C2669 C2673 ) C2669_=_C2674( C2669 C2674 ) C2669_=_C2675( C2669 C2675 ) C2669_=_C2676( C2669 C2676 ) \nC2670_=_C2671( C2670 C2671 ) C2670_=_C2672( C2670 C2672 ) C2670_=_C2673( C2670 C2673 ) C2670_=_C2674( C2670 C2674 ) C2670_=_C2675( C2670 C2675 ) C2670_=_C2676( C2670 C2676 ) \nC2671_=_C2672( C2671 C2672 ) C2671_=_C2673( C2671 C2673 ) C2671_=_C2674( C2671 C2674 ) C2671_=_C2675( C2671 C2675 ) C2671_=_C2676( C2671 C2676 ) C2672_=_C2673( C2672 C2673 ) \nC2672_=_C2674( C2672 C2674 ) C2672_=_C2675( C2672 C2675 ) C2672_=_C2676( C2672 C2676 ) C2673_=_C2674( C2673 C2674 ) C2673_=_C2675( C2673 C2675 ) C2673_=_C2676( C2673 C2676 ) \nC2674_=_C2675( C2674 C2675 ) C2674_=_C2676( C2674 C2676 ) C2674_=_C2931( C2674 C2931 ) C2674_=_C2947( C2674 C2947 ) C2674_=_C2990( C2674 C2990 ) C2674_=_C3038( C2674 C3038 ) \nC2674_=_C3282( C2674 C3282 ) C2674_=_C3372( C2674 C3372 ) C2674_=_C3395( C2674 C3395 ) C2674_=_C3476( C2674 C3476 ) C2674_=_C3538( C2674 C3538 ) C2674_=_C3672( C2674 C3672 ) \nC2674_=_C3877( C2674 C3877 ) C2674_=_C3929( C2674 C3929 ) C2674_=_C3974( C2674 C3974 ) C2674_=_C3993( C2674 C3993 ) C2674_=_C4091( C2674 C4091 ) C2674_=_C4123( C2674 C4123 ) \nC2674_=_C4124( C2674 C4124 ) C2675_=_C2676( C2675 C2676 ) C2931_=_C2947( C2931 C2947 ) C2931_=_C2990( C2931 C2990 ) C2931_=_C3038( C2931 C3038 ) C2931_=_C3282( C2931 C3282 ) \nC2931_=_C3372( C2931 C3372 ) C2931_=_C3395( C2931 C3395 ) C2931_=_C3476( C2931 C3476 ) C2931_=_C3538( C2931 C3538 ) C2931_=_C3672( C2931 C3672 ) C2931_=_C3877( C2931 C3877 ) \nC2931_=_C3929( C2931 C3929 ) C2931_=_C3974( C2931 C3974 ) C2931_=_C3993( C2931 C3993 ) C2931_=_C4091( C2931 C4091 ) C2931_=_C4123( C2931 C4123 ) C2931_=_C4124( C2931 C4124 ) \nC2947_=_C2990( C2947 C2990 ) C2947_=_C3038( C2947 C3038 ) C2947_=_C3282( C2947 C3282 ) C2947_=_C3372( C2947 C3372 ) C2947_=_C3395( C2947 C3395 ) C2947_=_C3476( C2947 C3476 ) \nC2947_=_C3538( C2947 C3538 ) C2947_=_C3672( C2947 C3672 ) C2947_=_C3877( C2947 C3877 ) C2947_=_C3929( C2947 C3929 ) C2947_=_C3974( C2947 C3974 ) C2947_=_C3993( C2947 C3993 ) \nC2947_=_C4091( C2947 C4091 ) C2947_=_C4123( C2947 C4123 ) C2947_=_C4124( C2947 C4124 ) C2990_=_C3038( C2990 C3038 ) C2990_=_C3282( C2990 C3282 ) C2990_=_C3372( C2990 C3372 ) \nC2990_=_C3395( C2990 C3395 ) C2990_=_C3476( C2990 C3476 ) C2990_=_C3538( C2990 C3538 ) C2990_=_C3672( C2990 C3672 ) C2990_=_C3877( C2990 C3877 ) C2990_=_C3929( C2990 C3929 ) \nC2990_=_C3974( C2990 C3974 ) C2990_=_C3993( C2990 C3993 ) C2990_=_C4091( C2990 C4091 ) C2990_=_C4123( C2990 C4123 ) C2990_=_C4124( C2990 C4124 ) C3038_=_C3282( C3038 C3282 ) \nC3038_=_C3372( C3038 C3372 ) C3038_=_C3395( C3038 C3395 ) C3038_=_C3476( C3038 C3476 ) C3038_=_C3538( C3038 C3538 ) C3038_=_C3672( C3038 C3672 ) C3038_=_C3877( C3038 C3877 ) \nC3038_=_C3929( C3038 C3929 ) C3038_=_C3974( C3038 C3974 ) C3038_=_C3993( C3038 C3993 ) C3038_=_C4091( C3038 C4091 ) C3038_=_C4123( C3038 C4123 ) C3038_=_C4124( C3038 C4124 ) \nC3282_=_C3372( C3282 C3372 ) C3282_=_C3395( C3282 C3395 ) C3282_=_C3476( C3282 C3476 ) C3282_=_C3538( C3282 C3538 ) C3282_=_C3672( C3282 C3672 ) C3282_=_C3877(</w:t>
      </w:r>
    </w:p>
    <w:p>
      <w:pPr>
        <w:pStyle w:val="PreformattedText"/>
        <w:bidi w:val="0"/>
        <w:spacing w:before="0" w:after="0"/>
        <w:jc w:val="left"/>
        <w:rPr/>
      </w:pPr>
      <w:r>
        <w:rPr/>
        <w:t xml:space="preserve"> </w:t>
      </w:r>
      <w:r>
        <w:rPr/>
        <w:t>C3282 C3877 ) \nC3282_=_C3929( C3282 C3929 ) C3282_=_C3974( C3282 C3974 ) C3282_=_C3993( C3282 C3993 ) C3282_=_C4091( C3282 C4091 ) C3282_=_C4123( C3282 C4123 ) C3282_=_C4124( C3282 C4124 ) \nC3372_=_C3395( C3372 C3395 ) C3372_=_C3476( C3372 C3476 ) C3372_=_C3538( C3372 C3538 ) C3372_=_C3672( C3372 C3672 ) C3372_=_C3877( C3372 C3877 ) C3372_=_C3929( C3372 C3929 ) \nC3372_=_C3974( C3372 C3974 ) C3372_=_C3993( C3372 C3993 ) C3372_=_C4091( C3372 C4091 ) C3372_=_C4123( C3372 C4123 ) C3372_=_C4124( C3372 C4124 ) C3395_=_C3476( C3395 C3476 ) \nC3395_=_C3538( C3395 C3538 ) C3395_=_C3672( C3395 C3672 ) C3395_=_C3877( C3395 C3877 ) C3395_=_C3929( C3395 C3929 ) C3395_=_C3974( C3395 C3974 ) C3395_=_C3993( C3395 C3993 ) \nC3395_=_C4091( C3395 C4091 ) C3395_=_C4123( C3395 C4123 ) C3395_=_C4124( C3395 C4124 ) C3476_=_C3538( C3476 C3538 ) C3476_=_C3672( C3476 C3672 ) C3476_=_C3877( C3476 C3877 ) \nC3476_=_C3929( C3476 C3929 ) C3476_=_C3974( C3476 C3974 ) C3476_=_C3993( C3476 C3993 ) C3476_=_C4091( C3476 C4091 ) C3476_=_C4123( C3476 C4123 ) C3476_=_C4124( C3476 C4124 ) \nC3538_=_C3672( C3538 C3672 ) C3538_=_C3877( C3538 C3877 ) C3538_=_C3929( C3538 C3929 ) C3538_=_C3974( C3538 C3974 ) C3538_=_C3993( C3538 C3993 ) C3538_=_C4091( C3538 C4091 ) \nC3538_=_C4123( C3538 C4123 ) C3538_=_C4124( C3538 C4124 ) C3672_=_C3877( C3672 C3877 ) C3672_=_C3929( C3672 C3929 ) C3672_=_C3974( C3672 C3974 ) C3672_=_C3993( C3672 C3993 ) \nC3672_=_C4091( C3672 C4091 ) C3672_=_C4123( C3672 C4123 ) C3672_=_C4124( C3672 C4124 ) C3877_=_C3929( C3877 C3929 ) C3877_=_C3974( C3877 C3974 ) C3877_=_C3993( C3877 C3993 ) \nC3877_=_C4091( C3877 C4091 ) C3877_=_C4123( C3877 C4123 ) C3877_=_C4124( C3877 C4124 ) C3929_=_C3974( C3929 C3974 ) C3929_=_C3993( C3929 C3993 ) C3929_=_C4091( C3929 C4091 ) \nC3929_=_C4123( C3929 C4123 ) C3929_=_C4124( C3929 C4124 ) C3974_=_C3993( C3974 C3993 ) C3974_=_C4091( C3974 C4091 ) C3974_=_C4123( C3974 C4123 ) C3974_=_C4124( C3974 C4124 ) \nC3993_=_C4091( C3993 C4091 ) C3993_=_C4123( C3993 C4123 ) C3993_=_C4124( C3993 C4124 ) C4091_=_C4123( C4091 C4123 ) C4091_=_C4124( C4091 C4124 ) C4123_=_C4124( C4123 C4124 ) "];134-&gt;212[label="56: C796 C811 C931 C1535 C1552 \nC1638 C1772 C1904 C1956 C2028 C2138 \nC2154 C2206 C2260 C2316 C2379 C2393 \nC2397 C2410 C2465 C2483 C2531 C2586 \nC2605 C2661 C2662 C2663 C2664 C2665 \nC2666 C2667 C2668 C2669 C2670 C2671 \nC2672 C2673 C2675 C2676 C2931 C2947 \nC2990 C3038 C3282 C3372 C3395 C3476 \nC3538 C3672 C3877 C3929 C3974 C3993 \nC4091 C4123 C4124 \n765: C796_=_C811 ,C796_=_C1535 ,C796_=_C1772 ,C796_=_C1956 ,C796_=_C2028 ,\nC796_=_C2138 ,C796_=_C2154 ,C796_=_C2206 ,C796_=_C2379 ,C796_=_C2397 ,C796_=_C2465 ,\nC796_=_C2586 ,C796_=_C2605 ,C796_=_C2661 ,C796_=_C2662 ,C796_=_C2663 ,C796_=_C2664 ,\nC796_=_C2665 ,C796_=_C2666 ,C796_=_C2667 ,C796_=_C2668 ,C796_=_C2669 ,C796_=_C2670 ,\nC796_=_C2671 ,C796_=_C2672 ,C796_=_C2673 ,C796_=_C2675 ,C796_=_C2676 ,C811_=_C931 ,\nC811_=_C1552 ,C811_=_C1638 ,C811_=_C1904 ,C811_=_C2260 ,C811_=_C2316 ,C811_=_C2393 ,\nC811_=_C2410 ,C811_=_C2483 ,C811_=_C2531 ,C811_=_C2931 ,C811_=_C2947 ,C811_=_C2990 ,\nC811_=_C3038 ,C811_=_C3282 ,C811_=_C3372 ,C811_=_C3395 ,C811_=_C3476 ,C811_=_C3538 ,\nC811_=_C3672 ,C811_=_C3877 ,C811_=_C3929 ,C811_=_C3974 ,C811_=_C3993 ,C811_=_C4091 ,\nC811_=_C4123 ,C811_=_C4124 ,C931_=_C1552 ,C931_=_C1638 ,C931_=_C1904 ,C931_=_C2260 ,\nC931_=_C2316 ,C931_=_C2393 ,C931_=_C2410 ,C931_=_C2483 ,C931_=_C2531 ,C931_=_C2931 ,\nC931_=_C2947 ,C931_=_C2990 ,C931_=_C3038 ,C931_=_C3282 ,C931_=_C3372 ,C931_=_C3395 ,\nC931_=_C3476 ,C931_=_C3538 ,C931_=_C3672 ,C931_=_C3877 ,C931_=_C3929 ,C931_=_C3974 ,\nC931_=_C3993 ,C931_=_C4091 ,C931_=_C4123 ,C931_=_C4124 ,C1535_=_C1552 ,C1535_=_C1772 ,\nC1535_=_C1956 ,C1535_=_C2028 ,C1535_=_C2138 ,C1535_=_C2154 ,C1535_=_C2206 ,C1535_=_C2379 ,\nC1535_=_C2397 ,C1535_=_C2465 ,C1535_=_C2586 ,C1535_=_C2605 ,C1535_=_C2661 ,C1535_=_C2662 ,\nC1535_=_C2663 ,C1535_=_C2664 ,C1535_=_C2665 ,C1535_=_C2666 ,C1535_=_C2667 ,C1535_=_C2668 ,\nC1535_=_C2669 ,C1535_=_C2670 ,C1535_=_C2671 ,C1535_=_C2672 ,C1535_=_C2673 ,C1535_=_C2675 ,\nC1535_=_C2676 ,C1552_=_C1638 ,C1552_=_C1904 ,C1552_=_C2260 ,C1552_=_C2316 ,C1552_=_C2393 ,\nC1552_=_C2410 ,C1552_=_C2483 ,C1552_=_C2531 ,C1552_=_C2931 ,C1552_=_C2947 ,C1552_=_C2990 ,\nC1552_=_C3038 ,C1552_=_C3282 ,C1552_=_C3372 ,C1552_=_C3395 ,C1552_=_C3476 ,C1552_=_C3538 ,\nC1552_=_C3672 ,C1552_=_C3877 ,C1552_=_C3929 ,C1552_=_C3974 ,C1552_=_C3993 ,C1552_=_C4091 ,\nC1552_=_C4123 ,C1552_=_C4124 ,C1638_=_C1904 ,C1638_=_C2260 ,C1638_=_C2316 ,C1638_=_C2393 ,\nC1638_=_C2410 ,C1638_=_C2483 ,C1638_=_C2531 ,C1638_=_C2931 ,C1638_=_C2947 ,C1638_=_C2990 ,\nC1638_=_C3038 ,C1638_=_C3282 ,C1638_=_C3372 ,C1638_=_C3395 ,C1638_=_C3476 ,C1638_=_C3538 ,\nC1638_=_C3672 ,C1638_=_C3877 ,C1638_=_C3929 ,C1638_=_C3974 ,C1638_=_C3993 ,C1638_=_C4091 ,\nC1638_=_C4123 ,C1638_=_C4124 ,C1772_=_C1956 ,C1772_=_C2028 ,C1772_=_C2138 ,C1772_=_C2154 ,\nC1772_=_C2206 ,C1772_=_C2379 ,C1772_=_C2397 ,C1772_=_C2465 ,C1772_=_C2586 ,C1772_=_C2605 ,\nC1772_=_C2661 ,C1772_=_C2662 ,C1772_=_C2663 ,C1772_=_C2664 ,C1772_=_C2665 ,C1772_=_C2666 ,\nC1772_=_C2667 ,C1772_=_C2668 ,C1772_=_C2669 ,C1772_=_C2670 ,C1772_=_C2671 ,C1772_=_C2672 ,\nC1772_=_C2673 ,C1772_=_C2675 ,C1772_=_C2676 ,C1904_=_C2260 ,C1904_=_C2316 ,C1904_=_C2393 ,\nC1904_=_C2410 ,C1904_=_C2483 ,C1904_=_C2531 ,C1904_=_C2931 ,C1904_=_C2947 ,C1904_=_C2990 ,\nC1904_=_C3038 ,C1904_=_C3282 ,C1904_=_C3372 ,C1904_=_C3395 ,C1904_=_C3476 ,C1904_=_C3538 ,\nC1904_=_C3672 ,C1904_=_C3877 ,C1904_=_C3929 ,C1904_=_C3974 ,C1904_=_C3993 ,C1904_=_C4091 ,\nC1904_=_C4123 ,C1904_=_C4124 ,C1956_=_C2028 ,C1956_=_C2138 ,C1956_=_C2154 ,C1956_=_C2206 ,\nC1956_=_C2379 ,C1956_=_C2397 ,C1956_=_C2465 ,C1956_=_C2586 ,C1956_=_C2605 ,C1956_=_C2661 ,\nC1956_=_C2662 ,C1956_=_C2663 ,C1956_=_C2664 ,C1956_=_C2665 ,C1956_=_C2666 ,C1956_=_C2667 ,\nC1956_=_C2668 ,C1956_=_C2669 ,C1956_=_C2670 ,C1956_=_C2671 ,C1956_=_C2672 ,C1956_=_C2673 ,\nC1956_=_C2675 ,C1956_=_C2676 ,C2028_=_C2138 ,C2028_=_C2154 ,C2028_=_C2206 ,C2028_=_C2379 ,\nC2028_=_C2397 ,C2028_=_C2465 ,C2028_=_C2586 ,C2028_=_C2605 ,C2028_=_C2661 ,C2028_=_C2662 ,\nC2028_=_C2663 ,C2028_=_C2664 ,C2028_=_C2665 ,C2028_=_C2666 ,C2028_=_C2667 ,C2028_=_C2668 ,\nC2028_=_C2669 ,C2028_=_C2670 ,C2028_=_C2671 ,C2028_=_C2672 ,C2028_=_C2673 ,C2028_=_C2675 ,\nC2028_=_C2676 ,C2138_=_C2154 ,C2138_=_C2206 ,C2138_=_C2379 ,C2138_=_C2397 ,C2138_=_C2465 ,\nC2138_=_C2586 ,C2138_=_C2605 ,C2138_=_C2661 ,C2138_=_C2662 ,C2138_=_C2663 ,C2138_=_C2664 ,\nC2138_=_C2665 ,C2138_=_C2666 ,C2138_=_C2667 ,C2138_=_C2668 ,C2138_=_C2669 ,C2138_=_C2670 ,\nC2138_=_C2671 ,C2138_=_C2672 ,C2138_=_C2673 ,C2138_=_C2675 ,C2138_=_C2676 ,C2154_=_C2206 ,\nC2154_=_C2379 ,C2154_=_C2397 ,C2154_=_C2465 ,C2154_=_C2586 ,C2154_=_C2605 ,C2154_=_C2661 ,\nC2154_=_C2662 ,C2154_=_C2663 ,C2154_=_C2664 ,C2154_=_C2665 ,C2154_=_C2666 ,C2154_=_C2667 ,\nC2154_=_C2668 ,C2154_=_C2669 ,C2154_=_C2670 ,C2154_=_C2671 ,C2154_=_C2672 ,C2154_=_C2673 ,\nC2154_=_C2675 ,C2154_=_C2676 ,C2206_=_C2379 ,C2206_=_C2397 ,C2206_=_C2465 ,C2206_=_C2586 ,\nC2206_=_C2605 ,C2206_=_C2661 ,C2206_=_C2662 ,C2206_=_C2663 ,C2206_=_C2664 ,C2206_=_C2665 ,\nC2206_=_C2666 ,C2206_=_C2667 ,C2206_=_C2668 ,C2206_=_C2669 ,C2206_=_C2670 ,C2206_=_C2671 ,\nC2206_=_C2672 ,C2206_=_C2673 ,C2206_=_C2675 ,C2206_=_C2676 ,C2260_=_C2316 ,C2260_=_C2393 ,\nC2260_=_C2410 ,C2260_=_C2483 ,C2260_=_C2531 ,C2260_=_C2931 ,C2260_=_C2947 ,C2260_=_C2990 ,\nC2260_=_C3038 ,C2260_=_C3282 ,C2260_=_C3372 ,C2260_=_C3395 ,C2260_=_C3476 ,C2260_=_C3538 ,\nC2260_=_C3672 ,C2260_=_C3877 ,C2260_=_C3929 ,C2260_=_C3974 ,C2260_=_C3993 ,C2260_=_C4091 ,\nC2260_=_C4123 ,C2260_=_C4124 ,C2316_=_C2393 ,C2316_=_C2410 ,C2316_=_C2483 ,C2316_=_C2531 ,\nC2316_=_C2931 ,C2316_=_C2947 ,C2316_=_C2990 ,C2316_=_C3038 ,C2316_=_C3282 ,C2316_=_C3372 ,\nC2316_=_C3395 ,C2316_=_C3476 ,C2316_=_C3538 ,C2316_=_C3672 ,C2316_=_C3877 ,C2316_=_C3929 ,\nC2316_=_C3974 ,C2316_=_C3993 ,C2316_=_C4091 ,C2316_=_C4123 ,C2316_=_C4124 ,C2379_=_C2393 ,\nC2379_=_C2397 ,C2379_=_C2465 ,C2379_=_C2586 ,C2379_=_C2605 ,C2379_=_C2661 ,C2379_=_C2662 ,\nC2379_=_C2663 ,C2379_=_C2664 ,C2379_=_C2665 ,C2379_=_C2666 ,C2379_=_C2667 ,C2379_=_C2668 ,\nC2379_=_C2669 ,C2379_=_C2670 ,C2379_=_C2671 ,C2379_=_C2672 ,C2379_=_C2673 ,C2379_=_C2675 ,\nC2379_=_C2676 ,C2393_=_C2410 ,C2393_=_C2483 ,C2393_=_C2531 ,C2393_=_C2931 ,C2393_=_C2947 ,\nC2393_=_C2990 ,C2393_=_C3038 ,C2393_=_C3282 ,C2393_=_C3372 ,C2393_=_C3395 ,C2393_=_C3476 ,\nC2393_=_C3538 ,C2393_=_C3672 ,C2393_=_C3877 ,C2393_=_C3929 ,C2393_=_C3974 ,C2393_=_C3993 ,\nC2393_=_C4091 ,C2393_=_C4123 ,C2393_=_C4124 ,C2397_=_C2410 ,C2397_=_C2465 ,C2397_=_C2586 ,\nC2397_=_C2605 ,C2397_=_C2661 ,C2397_=_C2662 ,C2397_=_C2663 ,C2397_=_C2664 ,C2397_=_C2665 ,\nC2397_=_C2666 ,C2397_=_C2667 ,C2397_=_C2668 ,C2397_=_C2669 ,C2397_=_C2670 ,C2397_=_C2671 ,\nC2397_=_C2672 ,C2397_=_C2673 ,C2397_=_C2675 ,C2397_=_C2676 ,C2410_=_C2483 ,C2410_=_C2531 ,\nC2410_=_C2931 ,C2410_=_C2947 ,C2410_=_C2990 ,C2410_=_C3038 ,C2410_=_C3282 ,C2410_=_C3372 ,\nC2410_=_C3395 ,C2410_=_C3476 ,C2410_=_C3538 ,C2410_=_C3672 ,C2410_=_C3877 ,C2410_=_C3929 ,\nC2410_=_C3974 ,C2410_=_C3993 ,C2410_=_C4091 ,C2410_=_C4123 ,C2410_=_C4124 ,C2465_=_C2483 ,\nC2465_=_C2586 ,C2465_=_C2605 ,C2465_=_C2661 ,C2465_=_C2662 ,C2465_=_C2663 ,C2465_=_C2664 ,\nC2465_=_C2665 ,C2465_=_C2666 ,C2465_=_C2667 ,C2465_=_C2668 ,C2465_=_C2669 ,C2465_=_C2670 ,\nC2465_=_C2671 ,C2465_=_C2672 ,C2465_=_C2673 ,C2465_=_C2675 ,C2465_=_C2676 ,C2483_=_C2531 ,\nC2483_=_C2931 ,C2483_=_C2947 ,C2483_=_C2990 ,C2483_=_C3038 ,C2483_=_C3282 ,C2483_=_C3372 ,\nC2483_=_C3395 ,C2483_=_C3476 ,C2483_=_C3538 ,C2483_=_C3672 ,C2483_=_C3877 ,C2483_=_C3929 ,\nC2483_=_C3974 ,C2483_=_C3993 ,C2483_=_C4091 ,C2483_=_C4123 ,C2483_=_C4124 ,C2531_=_C2931 ,\nC2531_=_C2947 ,C2531_=_C2990 ,C2531_=_C3038 ,C2531_=_C3282 ,C2531_=_C3372 ,C2531_=_C3395 ,\nC2531_=_C3476 ,C2531_=_C3538 ,C2531_=_C3672 ,C2531_=_C3877 ,C2531_=_C3929 ,C2531_=_C3974 ,\nC2531_=_C3993 ,C2531_=_C4091 ,C2531_=_C4123</w:t>
      </w:r>
    </w:p>
    <w:p>
      <w:pPr>
        <w:pStyle w:val="PreformattedText"/>
        <w:bidi w:val="0"/>
        <w:spacing w:before="0" w:after="0"/>
        <w:jc w:val="left"/>
        <w:rPr/>
      </w:pPr>
      <w:r>
        <w:rPr/>
        <w:t xml:space="preserve"> </w:t>
      </w:r>
      <w:r>
        <w:rPr/>
        <w:t>,C2531_=_C4124 ,C2586_=_C2605 ,C2586_=_C2661 ,\nC2586_=_C2662 ,C2586_=_C2663 ,C2586_=_C2664 ,C2586_=_C2665 ,C2586_=_C2666 ,C2586_=_C2667 ,\nC2586_=_C2668 ,C2586_=_C2669 ,C2586_=_C2670 ,C2586_=_C2671 ,C2586_=_C2672 ,C2586_=_C2673 ,\nC2586_=_C2675 ,C2586_=_C2676 ,C2605_=_C2661 ,C2605_=_C2662 ,C2605_=_C2663 ,C2605_=_C2664 ,\nC2605_=_C2665 ,C2605_=_C2666 ,C2605_=_C2667 ,C2605_=_C2668 ,C2605_=_C2669 ,C2605_=_C2670 ,\nC2605_=_C2671 ,C2605_=_C2672 ,C2605_=_C2673 ,C2605_=_C2675 ,C2605_=_C2676 ,C2661_=_C2662 ,\nC2661_=_C2663 ,C2661_=_C2664 ,C2661_=_C2665 ,C2661_=_C2666 ,C2661_=_C2667 ,C2661_=_C2668 ,\nC2661_=_C2669 ,C2661_=_C2670 ,C2661_=_C2671 ,C2661_=_C2672 ,C2661_=_C2673 ,C2661_=_C2675 ,\nC2661_=_C2676 ,C2662_=_C2663 ,C2662_=_C2664 ,C2662_=_C2665 ,C2662_=_C2666 ,C2662_=_C2667 ,\nC2662_=_C2668 ,C2662_=_C2669 ,C2662_=_C2670 ,C2662_=_C2671 ,C2662_=_C2672 ,C2662_=_C2673 ,\nC2662_=_C2675 ,C2662_=_C2676 ,C2662_=_C2931 ,C2663_=_C2664 ,C2663_=_C2665 ,C2663_=_C2666 ,\nC2663_=_C2667 ,C2663_=_C2668 ,C2663_=_C2669 ,C2663_=_C2670 ,C2663_=_C2671 ,C2663_=_C2672 ,\nC2663_=_C2673 ,C2663_=_C2675 ,C2663_=_C2676 ,C2664_=_C2665 ,C2664_=_C2666 ,C2664_=_C2667 ,\nC2664_=_C2668 ,C2664_=_C2669 ,C2664_=_C2670 ,C2664_=_C2671 ,C2664_=_C2672 ,C2664_=_C2673 ,\nC2664_=_C2675 ,C2664_=_C2676 ,C2664_=_C3538 ,C2665_=_C2666 ,C2665_=_C2667 ,C2665_=_C2668 ,\nC2665_=_C2669 ,C2665_=_C2670 ,C2665_=_C2671 ,C2665_=_C2672 ,C2665_=_C2673 ,C2665_=_C2675 ,\nC2665_=_C2676 ,C2665_=_C3672 ,C2666_=_C2667 ,C2666_=_C2668 ,C2666_=_C2669 ,C2666_=_C2670 ,\nC2666_=_C2671 ,C2666_=_C2672 ,C2666_=_C2673 ,C2666_=_C2675 ,C2666_=_C2676 ,C2667_=_C2668 ,\nC2667_=_C2669 ,C2667_=_C2670 ,C2667_=_C2671 ,C2667_=_C2672 ,C2667_=_C2673 ,C2667_=_C2675 ,\nC2667_=_C2676 ,C2667_=_C3877 ,C2668_=_C2669 ,C2668_=_C2670 ,C2668_=_C2671 ,C2668_=_C2672 ,\nC2668_=_C2673 ,C2668_=_C2675 ,C2668_=_C2676 ,C2669_=_C2670 ,C2669_=_C2671 ,C2669_=_C2672 ,\nC2669_=_C2673 ,C2669_=_C2675 ,C2669_=_C2676 ,C2670_=_C2671 ,C2670_=_C2672 ,C2670_=_C2673 ,\nC2670_=_C2675 ,C2670_=_C2676 ,C2671_=_C2672 ,C2671_=_C2673 ,C2671_=_C2675 ,C2671_=_C2676 ,\nC2672_=_C2673 ,C2672_=_C2675 ,C2672_=_C2676 ,C2673_=_C2675 ,C2673_=_C2676 ,C2675_=_C2676 ,\nC2931_=_C2947 ,C2931_=_C2990 ,C2931_=_C3038 ,C2931_=_C3282 ,C2931_=_C3372 ,C2931_=_C3395 ,\nC2931_=_C3476 ,C2931_=_C3538 ,C2931_=_C3672 ,C2931_=_C3877 ,C2931_=_C3929 ,C2931_=_C3974 ,\nC2931_=_C3993 ,C2931_=_C4091 ,C2931_=_C4123 ,C2931_=_C4124 ,C2947_=_C2990 ,C2947_=_C3038 ,\nC2947_=_C3282 ,C2947_=_C3372 ,C2947_=_C3395 ,C2947_=_C3476 ,C2947_=_C3538 ,C2947_=_C3672 ,\nC2947_=_C3877 ,C2947_=_C3929 ,C2947_=_C3974 ,C2947_=_C3993 ,C2947_=_C4091 ,C2947_=_C4123 ,\nC2947_=_C4124 ,C2990_=_C3038 ,C2990_=_C3282 ,C2990_=_C3372 ,C2990_=_C3395 ,C2990_=_C3476 ,\nC2990_=_C3538 ,C2990_=_C3672 ,C2990_=_C3877 ,C2990_=_C3929 ,C2990_=_C3974 ,C2990_=_C3993 ,\nC2990_=_C4091 ,C2990_=_C4123 ,C2990_=_C4124 ,C3038_=_C3282 ,C3038_=_C3372 ,C3038_=_C3395 ,\nC3038_=_C3476 ,C3038_=_C3538 ,C3038_=_C3672 ,C3038_=_C3877 ,C3038_=_C3929 ,C3038_=_C3974 ,\nC3038_=_C3993 ,C3038_=_C4091 ,C3038_=_C4123 ,C3038_=_C4124 ,C3282_=_C3372 ,C3282_=_C3395 ,\nC3282_=_C3476 ,C3282_=_C3538 ,C3282_=_C3672 ,C3282_=_C3877 ,C3282_=_C3929 ,C3282_=_C3974 ,\nC3282_=_C3993 ,C3282_=_C4091 ,C3282_=_C4123 ,C3282_=_C4124 ,C3372_=_C3395 ,C3372_=_C3476 ,\nC3372_=_C3538 ,C3372_=_C3672 ,C3372_=_C3877 ,C3372_=_C3929 ,C3372_=_C3974 ,C3372_=_C3993 ,\nC3372_=_C4091 ,C3372_=_C4123 ,C3372_=_C4124 ,C3395_=_C3476 ,C3395_=_C3538 ,C3395_=_C3672 ,\nC3395_=_C3877 ,C3395_=_C3929 ,C3395_=_C3974 ,C3395_=_C3993 ,C3395_=_C4091 ,C3395_=_C4123 ,\nC3395_=_C4124 ,C3476_=_C3538 ,C3476_=_C3672 ,C3476_=_C3877 ,C3476_=_C3929 ,C3476_=_C3974 ,\nC3476_=_C3993 ,C3476_=_C4091 ,C3476_=_C4123 ,C3476_=_C4124 ,C3538_=_C3672 ,C3538_=_C3877 ,\nC3538_=_C3929 ,C3538_=_C3974 ,C3538_=_C3993 ,C3538_=_C4091 ,C3538_=_C4123 ,C3538_=_C4124 ,\nC3672_=_C3877 ,C3672_=_C3929 ,C3672_=_C3974 ,C3672_=_C3993 ,C3672_=_C4091 ,C3672_=_C4123 ,\nC3672_=_C4124 ,C3877_=_C3929 ,C3877_=_C3974 ,C3877_=_C3993 ,C3877_=_C4091 ,C3877_=_C4123 ,\nC3877_=_C4124 ,C3929_=_C3974 ,C3929_=_C3993 ,C3929_=_C4091 ,C3929_=_C4123 ,C3929_=_C4124 ,\nC3974_=_C3993 ,C3974_=_C4091 ,C3974_=_C4123 ,C3974_=_C4124 ,C3993_=_C4091 ,C3993_=_C4123 ,\nC3993_=_C4124 ,C4091_=_C4123 ,C4091_=_C4124 ,C4123_=_C4124 ,"];213[shape=box, label="id:213 level: 6\n58: C475 C487 C545 C1047 C1318 \nC1368 C1413 C1428 C1722 C1729 C1769 \nC1883 C1950 C1969 C2086 C2203 C2204 \nC2205 C2206 C2207 C2208 C2209 C2210 \nC2211 C2212 C2213 C2214 C2215 C2216 \nC2217 C2218 C2219 C2220 C2221 C2222 \nC2623 C2672 C2704 C2810 C2848 C3025 \nC3070 C3086 C3266 C3418 C3441 C3510 \nC3552 C3680 C3804 C3876 C3904 C3944 \nC3953 C4048 C4083 C4084 C4085 \n851: C475_=_C1047( C475 C1047 ) C475_=_C1428( C475 C1428 ) C475_=_C1722( C475 C1722 ) C475_=_C1969( C475 C1969 ) C475_=_C2219( C475 C2219 ) \nC475_=_C2623( C475 C2623 ) C475_=_C2672( C475 C2672 ) C475_=_C2704( C475 C2704 ) C475_=_C2810( C475 C2810 ) C475_=_C2848( C475 C2848 ) C475_=_C3025( C475 C3025 ) \nC475_=_C3070( C475 C3070 ) C475_=_C3086( C475 C3086 ) C475_=_C3266( C475 C3266 ) C475_=_C3418( C475 C3418 ) C475_=_C3441( C475 C3441 ) C475_=_C3510( C475 C3510 ) \nC475_=_C3552( C475 C3552 ) C475_=_C3680( C475 C3680 ) C475_=_C3804( C475 C3804 ) C475_=_C3876( C475 C3876 ) C475_=_C3904( C475 C3904 ) C475_=_C3944( C475 C3944 ) \nC475_=_C3953( C475 C3953 ) C475_=_C4048( C475 C4048 ) C475_=_C4083( C475 C4083 ) C475_=_C4084( C475 C4084 ) C475_=_C4085( C475 C4085 ) C487_=_C545( C487 C545 ) \nC487_=_C1318( C487 C1318 ) C487_=_C1368( C487 C1368 ) C487_=_C1413( C487 C1413 ) C487_=_C1729( C487 C1729 ) C487_=_C1769( C487 C1769 ) C487_=_C1883( C487 C1883 ) \nC487_=_C1950( C487 C1950 ) C487_=_C2086( C487 C2086 ) C487_=_C2203( C487 C2203 ) C487_=_C2204( C487 C2204 ) C487_=_C2205( C487 C2205 ) C487_=_C2206( C487 C2206 ) \nC487_=_C2207( C487 C2207 ) C487_=_C2208( C487 C2208 ) C487_=_C2209( C487 C2209 ) C487_=_C2210( C487 C2210 ) C487_=_C2211( C487 C2211 ) C487_=_C2212( C487 C2212 ) \nC487_=_C2213( C487 C2213 ) C487_=_C2214( C487 C2214 ) C487_=_C2215( C487 C2215 ) C487_=_C2216( C487 C2216 ) C487_=_C2217( C487 C2217 ) C487_=_C2218( C487 C2218 ) \nC487_=_C2219( C487 C2219 ) C487_=_C2220( C487 C2220 ) C487_=_C2221( C487 C2221 ) C487_=_C2222( C487 C2222 ) C545_=_C1318( C545 C1318 ) C545_=_C1368( C545 C1368 ) \nC545_=_C1413( C545 C1413 ) C545_=_C1729( C545 C1729 ) C545_=_C1769( C545 C1769 ) C545_=_C1883( C545 C1883 ) C545_=_C1950( C545 C1950 ) C545_=_C2086( C545 C2086 ) \nC545_=_C2203( C545 C2203 ) C545_=_C2204( C545 C2204 ) C545_=_C2205( C545 C2205 ) C545_=_C2206( C545 C2206 ) C545_=_C2207( C545 C2207 ) C545_=_C2208( C545 C2208 ) \nC545_=_C2209( C545 C2209 ) C545_=_C2210( C545 C2210 ) C545_=_C2211( C545 C2211 ) C545_=_C2212( C545 C2212 ) C545_=_C2213( C545 C2213 ) C545_=_C2214( C545 C2214 ) \nC545_=_C2215( C545 C2215 ) C545_=_C2216( C545 C2216 ) C545_=_C2217( C545 C2217 ) C545_=_C2218( C545 C2218 ) C545_=_C2219( C545 C2219 ) C545_=_C2220( C545 C2220 ) \nC545_=_C2221( C545 C2221 ) C545_=_C2222( C545 C2222 ) C1047_=_C1428( C1047 C1428 ) C1047_=_C1722( C1047 C1722 ) C1047_=_C1969( C1047 C1969 ) C1047_=_C2219( C1047 C2219 ) \nC1047_=_C2623( C1047 C2623 ) C1047_=_C2672( C1047 C2672 ) C1047_=_C2704( C1047 C2704 ) C1047_=_C2810( C1047 C2810 ) C1047_=_C2848( C1047 C2848 ) C1047_=_C3025( C1047 C3025 ) \nC1047_=_C3070( C1047 C3070 ) C1047_=_C3086( C1047 C3086 ) C1047_=_C3266( C1047 C3266 ) C1047_=_C3418( C1047 C3418 ) C1047_=_C3441( C1047 C3441 ) C1047_=_C3510( C1047 C3510 ) \nC1047_=_C3552( C1047 C3552 ) C1047_=_C3680( C1047 C3680 ) C1047_=_C3804( C1047 C3804 ) C1047_=_C3876( C1047 C3876 ) C1047_=_C3904( C1047 C3904 ) C1047_=_C3944( C1047 C3944 ) \nC1047_=_C3953( C1047 C3953 ) C1047_=_C4048( C1047 C4048 ) C1047_=_C4083( C1047 C4083 ) C1047_=_C4084( C1047 C4084 ) C1047_=_C4085( C1047 C4085 ) C1318_=_C1368( C1318 C1368 ) \nC1318_=_C1413( C1318 C1413 ) C1318_=_C1729( C1318 C1729 ) C1318_=_C1769( C1318 C1769 ) C1318_=_C1883( C1318 C1883 ) C1318_=_C1950( C1318 C1950 ) C1318_=_C2086( C1318 C2086 ) \nC1318_=_C2203( C1318 C2203 ) C1318_=_C2204( C1318 C2204 ) C1318_=_C2205( C1318 C2205 ) C1318_=_C2206( C1318 C2206 ) C1318_=_C2207( C1318 C2207 ) C1318_=_C2208( C1318 C2208 ) \nC1318_=_C2209( C1318 C2209 ) C1318_=_C2210( C1318 C2210 ) C1318_=_C2211( C1318 C2211 ) C1318_=_C2212( C1318 C2212 ) C1318_=_C2213( C1318 C2213 ) C1318_=_C2214( C1318 C2214 ) \nC1318_=_C2215( C1318 C2215 ) C1318_=_C2216( C1318 C2216 ) C1318_=_C2217( C1318 C2217 ) C1318_=_C2218( C1318 C2218 ) C1318_=_C2219( C1318 C2219 ) C1318_=_C2220( C1318 C2220 ) \nC1318_=_C2221( C1318 C2221 ) C1318_=_C2222( C1318 C2222 ) C1368_=_C1413( C1368 C1413 ) C1368_=_C1729( C1368 C1729 ) C1368_=_C1769( C1368 C1769 ) C1368_=_C1883( C1368 C1883 ) \nC1368_=_C1950( C1368 C1950 ) C1368_=_C2086( C1368 C2086 ) C1368_=_C2203( C1368 C2203 ) C1368_=_C2204( C1368 C2204 ) C1368_=_C2205( C1368 C2205 ) C1368_=_C2206( C1368 C2206 ) \nC1368_=_C2207( C1368 C2207 ) C1368_=_C2208( C1368 C2208 ) C1368_=_C2209( C1368 C2209 ) C1368_=_C2210( C1368 C2210 ) C1368_=_C2211( C1368 C2211 ) C1368_=_C2212( C1368 C2212 ) \nC1368_=_C2213( C1368 C2213 ) C1368_=_C2214( C1368 C2214 ) C1368_=_C2215( C1368 C2215 ) C1368_=_C2216( C1368 C2216 ) C1368_=_C2217( C1368 C2217 ) C1368_=_C2218( C1368 C2218 ) \nC1368_=_C2219( C1368 C2219 ) C1368_=_C2220( C1368 C2220 ) C1368_=_C2221( C1368 C2221 ) C1368_=_C2222( C1368 C2222 ) C1413_=_C1428( C1413 C1428 ) C1413_=_C1729( C1413 C1729 ) \nC1413_=_C1769( C1413 C1769 ) C1413_=_C1883( C1413 C1883 ) C1413_=_C1950( C1413 C1950 ) C1413_=_C2086( C1413 C2086 ) C1413_=_C2203( C1413 C2203 ) C1413_=_C2204( C1413 C2204 ) \nC1413_=_C2205( C1413 C2205 ) C1413_=_C2206( C1413 C2206 ) C1413_=_C2207( C1413 C2207 ) C1413_=_C2208( C1413 C2208 ) C1413_=_C2209( C1413 C2209 ) C1413_=_C2210( C1413 C2210 ) \nC1413_=_C2211( C1413 C2211 ) C1413_=_C2212( C1413 C2212 ) C1413_=_C2213( C1413 C2213 ) C1413_=_C2214( C1413 C2214 ) C1413_=_C2215( C1413 C2215 ) C1413_=_C2216(</w:t>
      </w:r>
    </w:p>
    <w:p>
      <w:pPr>
        <w:pStyle w:val="PreformattedText"/>
        <w:bidi w:val="0"/>
        <w:spacing w:before="0" w:after="0"/>
        <w:jc w:val="left"/>
        <w:rPr/>
      </w:pPr>
      <w:r>
        <w:rPr/>
        <w:t xml:space="preserve"> </w:t>
      </w:r>
      <w:r>
        <w:rPr/>
        <w:t>C1413 C2216 ) \nC1413_=_C2217( C1413 C2217 ) C1413_=_C2218( C1413 C2218 ) C1413_=_C2219( C1413 C2219 ) C1413_=_C2220( C1413 C2220 ) C1413_=_C2221( C1413 C2221 ) C1413_=_C2222( C1413 C2222 ) \nC1428_=_C1722( C1428 C1722 ) C1428_=_C1969( C1428 C1969 ) C1428_=_C2219( C1428 C2219 ) C1428_=_C2623( C1428 C2623 ) C1428_=_C2672( C1428 C2672 ) C1428_=_C2704( C1428 C2704 ) \nC1428_=_C2810( C1428 C2810 ) C1428_=_C2848( C1428 C2848 ) C1428_=_C3025( C1428 C3025 ) C1428_=_C3070( C1428 C3070 ) C1428_=_C3086( C1428 C3086 ) C1428_=_C3266( C1428 C3266 ) \nC1428_=_C3418( C1428 C3418 ) C1428_=_C3441( C1428 C3441 ) C1428_=_C3510( C1428 C3510 ) C1428_=_C3552( C1428 C3552 ) C1428_=_C3680( C1428 C3680 ) C1428_=_C3804( C1428 C3804 ) \nC1428_=_C3876( C1428 C3876 ) C1428_=_C3904( C1428 C3904 ) C1428_=_C3944( C1428 C3944 ) C1428_=_C3953( C1428 C3953 ) C1428_=_C4048( C1428 C4048 ) C1428_=_C4083( C1428 C4083 ) \nC1428_=_C4084( C1428 C4084 ) C1428_=_C4085( C1428 C4085 ) C1722_=_C1969( C1722 C1969 ) C1722_=_C2219( C1722 C2219 ) C1722_=_C2623( C1722 C2623 ) C1722_=_C2672( C1722 C2672 ) \nC1722_=_C2704( C1722 C2704 ) C1722_=_C2810( C1722 C2810 ) C1722_=_C2848( C1722 C2848 ) C1722_=_C3025( C1722 C3025 ) C1722_=_C3070( C1722 C3070 ) C1722_=_C3086( C1722 C3086 ) \nC1722_=_C3266( C1722 C3266 ) C1722_=_C3418( C1722 C3418 ) C1722_=_C3441( C1722 C3441 ) C1722_=_C3510( C1722 C3510 ) C1722_=_C3552( C1722 C3552 ) C1722_=_C3680( C1722 C3680 ) \nC1722_=_C3804( C1722 C3804 ) C1722_=_C3876( C1722 C3876 ) C1722_=_C3904( C1722 C3904 ) C1722_=_C3944( C1722 C3944 ) C1722_=_C3953( C1722 C3953 ) C1722_=_C4048( C1722 C4048 ) \nC1722_=_C4083( C1722 C4083 ) C1722_=_C4084( C1722 C4084 ) C1722_=_C4085( C1722 C4085 ) C1729_=_C1769( C1729 C1769 ) C1729_=_C1883( C1729 C1883 ) C1729_=_C1950( C1729 C1950 ) \nC1729_=_C2086( C1729 C2086 ) C1729_=_C2203( C1729 C2203 ) C1729_=_C2204( C1729 C2204 ) C1729_=_C2205( C1729 C2205 ) C1729_=_C2206( C1729 C2206 ) C1729_=_C2207( C1729 C2207 ) \nC1729_=_C2208( C1729 C2208 ) C1729_=_C2209( C1729 C2209 ) C1729_=_C2210( C1729 C2210 ) C1729_=_C2211( C1729 C2211 ) C1729_=_C2212( C1729 C2212 ) C1729_=_C2213( C1729 C2213 ) \nC1729_=_C2214( C1729 C2214 ) C1729_=_C2215( C1729 C2215 ) C1729_=_C2216( C1729 C2216 ) C1729_=_C2217( C1729 C2217 ) C1729_=_C2218( C1729 C2218 ) C1729_=_C2219( C1729 C2219 ) \nC1729_=_C2220( C1729 C2220 ) C1729_=_C2221( C1729 C2221 ) C1729_=_C2222( C1729 C2222 ) C1769_=_C1883( C1769 C1883 ) C1769_=_C1950( C1769 C1950 ) C1769_=_C2086( C1769 C2086 ) \nC1769_=_C2203( C1769 C2203 ) C1769_=_C2204( C1769 C2204 ) C1769_=_C2205( C1769 C2205 ) C1769_=_C2206( C1769 C2206 ) C1769_=_C2207( C1769 C2207 ) C1769_=_C2208( C1769 C2208 ) \nC1769_=_C2209( C1769 C2209 ) C1769_=_C2210( C1769 C2210 ) C1769_=_C2211( C1769 C2211 ) C1769_=_C2212( C1769 C2212 ) C1769_=_C2213( C1769 C2213 ) C1769_=_C2214( C1769 C2214 ) \nC1769_=_C2215( C1769 C2215 ) C1769_=_C2216( C1769 C2216 ) C1769_=_C2217( C1769 C2217 ) C1769_=_C2218( C1769 C2218 ) C1769_=_C2219( C1769 C2219 ) C1769_=_C2220( C1769 C2220 ) \nC1769_=_C2221( C1769 C2221 ) C1769_=_C2222( C1769 C2222 ) C1883_=_C1950( C1883 C1950 ) C1883_=_C2086( C1883 C2086 ) C1883_=_C2203( C1883 C2203 ) C1883_=_C2204( C1883 C2204 ) \nC1883_=_C2205( C1883 C2205 ) C1883_=_C2206( C1883 C2206 ) C1883_=_C2207( C1883 C2207 ) C1883_=_C2208( C1883 C2208 ) C1883_=_C2209( C1883 C2209 ) C1883_=_C2210( C1883 C2210 ) \nC1883_=_C2211( C1883 C2211 ) C1883_=_C2212( C1883 C2212 ) C1883_=_C2213( C1883 C2213 ) C1883_=_C2214( C1883 C2214 ) C1883_=_C2215( C1883 C2215 ) C1883_=_C2216( C1883 C2216 ) \nC1883_=_C2217( C1883 C2217 ) C1883_=_C2218( C1883 C2218 ) C1883_=_C2219( C1883 C2219 ) C1883_=_C2220( C1883 C2220 ) C1883_=_C2221( C1883 C2221 ) C1883_=_C2222( C1883 C2222 ) \nC1950_=_C1969( C1950 C1969 ) C1950_=_C2086( C1950 C2086 ) C1950_=_C2203( C1950 C2203 ) C1950_=_C2204( C1950 C2204 ) C1950_=_C2205( C1950 C2205 ) C1950_=_C2206( C1950 C2206 ) \nC1950_=_C2207( C1950 C2207 ) C1950_=_C2208( C1950 C2208 ) C1950_=_C2209( C1950 C2209 ) C1950_=_C2210( C1950 C2210 ) C1950_=_C2211( C1950 C2211 ) C1950_=_C2212( C1950 C2212 ) \nC1950_=_C2213( C1950 C2213 ) C1950_=_C2214( C1950 C2214 ) C1950_=_C2215( C1950 C2215 ) C1950_=_C2216( C1950 C2216 ) C1950_=_C2217( C1950 C2217 ) C1950_=_C2218( C1950 C2218 ) \nC1950_=_C2219( C1950 C2219 ) C1950_=_C2220( C1950 C2220 ) C1950_=_C2221( C1950 C2221 ) C1950_=_C2222( C1950 C2222 ) C1969_=_C2219( C1969 C2219 ) C1969_=_C2623( C1969 C2623 ) \nC1969_=_C2672( C1969 C2672 ) C1969_=_C2704( C1969 C2704 ) C1969_=_C2810( C1969 C2810 ) C1969_=_C2848( C1969 C2848 ) C1969_=_C3025( C1969 C3025 ) C1969_=_C3070( C1969 C3070 ) \nC1969_=_C3086( C1969 C3086 ) C1969_=_C3266( C1969 C3266 ) C1969_=_C3418( C1969 C3418 ) C1969_=_C3441( C1969 C3441 ) C1969_=_C3510( C1969 C3510 ) C1969_=_C3552( C1969 C3552 ) \nC1969_=_C3680( C1969 C3680 ) C1969_=_C3804( C1969 C3804 ) C1969_=_C3876( C1969 C3876 ) C1969_=_C3904( C1969 C3904 ) C1969_=_C3944( C1969 C3944 ) C1969_=_C3953( C1969 C3953 ) \nC1969_=_C4048( C1969 C4048 ) C1969_=_C4083( C1969 C4083 ) C1969_=_C4084( C1969 C4084 ) C1969_=_C4085( C1969 C4085 ) C2086_=_C2203( C2086 C2203 ) C2086_=_C2204( C2086 C2204 ) \nC2086_=_C2205( C2086 C2205 ) C2086_=_C2206( C2086 C2206 ) C2086_=_C2207( C2086 C2207 ) C2086_=_C2208( C2086 C2208 ) C2086_=_C2209( C2086 C2209 ) C2086_=_C2210( C2086 C2210 ) \nC2086_=_C2211( C2086 C2211 ) C2086_=_C2212( C2086 C2212 ) C2086_=_C2213( C2086 C2213 ) C2086_=_C2214( C2086 C2214 ) C2086_=_C2215( C2086 C2215 ) C2086_=_C2216( C2086 C2216 ) \nC2086_=_C2217( C2086 C2217 ) C2086_=_C2218( C2086 C2218 ) C2086_=_C2219( C2086 C2219 ) C2086_=_C2220( C2086 C2220 ) C2086_=_C2221( C2086 C2221 ) C2086_=_C2222( C2086 C2222 ) \nC2203_=_C2204( C2203 C2204 ) C2203_=_C2205( C2203 C2205 ) C2203_=_C2206( C2203 C2206 ) C2203_=_C2207( C2203 C2207 ) C2203_=_C2208( C2203 C2208 ) C2203_=_C2209( C2203 C2209 ) \nC2203_=_C2210( C2203 C2210 ) C2203_=_C2211( C2203 C2211 ) C2203_=_C2212( C2203 C2212 ) C2203_=_C2213( C2203 C2213 ) C2203_=_C2214( C2203 C2214 ) C2203_=_C2215( C2203 C2215 ) \nC2203_=_C2216( C2203 C2216 ) C2203_=_C2217( C2203 C2217 ) C2203_=_C2218( C2203 C2218 ) C2203_=_C2219( C2203 C2219 ) C2203_=_C2220( C2203 C2220 ) C2203_=_C2221( C2203 C2221 ) \nC2203_=_C2222( C2203 C2222 ) C2204_=_C2205( C2204 C2205 ) C2204_=_C2206( C2204 C2206 ) C2204_=_C2207( C2204 C2207 ) C2204_=_C2208( C2204 C2208 ) C2204_=_C2209( C2204 C2209 ) \nC2204_=_C2210( C2204 C2210 ) C2204_=_C2211( C2204 C2211 ) C2204_=_C2212( C2204 C2212 ) C2204_=_C2213( C2204 C2213 ) C2204_=_C2214( C2204 C2214 ) C2204_=_C2215( C2204 C2215 ) \nC2204_=_C2216( C2204 C2216 ) C2204_=_C2217( C2204 C2217 ) C2204_=_C2218( C2204 C2218 ) C2204_=_C2219( C2204 C2219 ) C2204_=_C2220( C2204 C2220 ) C2204_=_C2221( C2204 C2221 ) \nC2204_=_C2222( C2204 C2222 ) C2205_=_C2206( C2205 C2206 ) C2205_=_C2207( C2205 C2207 ) C2205_=_C2208( C2205 C2208 ) C2205_=_C2209( C2205 C2209 ) C2205_=_C2210( C2205 C2210 ) \nC2205_=_C2211( C2205 C2211 ) C2205_=_C2212( C2205 C2212 ) C2205_=_C2213( C2205 C2213 ) C2205_=_C2214( C2205 C2214 ) C2205_=_C2215( C2205 C2215 ) C2205_=_C2216( C2205 C2216 ) \nC2205_=_C2217( C2205 C2217 ) C2205_=_C2218( C2205 C2218 ) C2205_=_C2219( C2205 C2219 ) C2205_=_C2220( C2205 C2220 ) C2205_=_C2221( C2205 C2221 ) C2205_=_C2222( C2205 C2222 ) \nC2205_=_C2623( C2205 C2623 ) C2206_=_C2207( C2206 C2207 ) C2206_=_C2208( C2206 C2208 ) C2206_=_C2209( C2206 C2209 ) C2206_=_C2210( C2206 C2210 ) C2206_=_C2211( C2206 C2211 ) \nC2206_=_C2212( C2206 C2212 ) C2206_=_C2213( C2206 C2213 ) C2206_=_C2214( C2206 C2214 ) C2206_=_C2215( C2206 C2215 ) C2206_=_C2216( C2206 C2216 ) C2206_=_C2217( C2206 C2217 ) \nC2206_=_C2218( C2206 C2218 ) C2206_=_C2219( C2206 C2219 ) C2206_=_C2220( C2206 C2220 ) C2206_=_C2221( C2206 C2221 ) C2206_=_C2222( C2206 C2222 ) C2206_=_C2672( C2206 C2672 ) \nC2207_=_C2208( C2207 C2208 ) C2207_=_C2209( C2207 C2209 ) C2207_=_C2210( C2207 C2210 ) C2207_=_C2211( C2207 C2211 ) C2207_=_C2212( C2207 C2212 ) C2207_=_C2213( C2207 C2213 ) \nC2207_=_C2214( C2207 C2214 ) C2207_=_C2215( C2207 C2215 ) C2207_=_C2216( C2207 C2216 ) C2207_=_C2217( C2207 C2217 ) C2207_=_C2218( C2207 C2218 ) C2207_=_C2219( C2207 C2219 ) \nC2207_=_C2220( C2207 C2220 ) C2207_=_C2221( C2207 C2221 ) C2207_=_C2222( C2207 C2222 ) C2207_=_C2810( C2207 C2810 ) C2208_=_C2209( C2208 C2209 ) C2208_=_C2210( C2208 C2210 ) \nC2208_=_C2211( C2208 C2211 ) C2208_=_C2212( C2208 C2212 ) C2208_=_C2213( C2208 C2213 ) C2208_=_C2214( C2208 C2214 ) C2208_=_C2215( C2208 C2215 ) C2208_=_C2216( C2208 C2216 ) \nC2208_=_C2217( C2208 C2217 ) C2208_=_C2218( C2208 C2218 ) C2208_=_C2219( C2208 C2219 ) C2208_=_C2220( C2208 C2220 ) C2208_=_C2221( C2208 C2221 ) C2208_=_C2222( C2208 C2222 ) \nC2209_=_C2210( C2209 C2210 ) C2209_=_C2211( C2209 C2211 ) C2209_=_C2212( C2209 C2212 ) C2209_=_C2213( C2209 C2213 ) C2209_=_C2214( C2209 C2214 ) C2209_=_C2215( C2209 C2215 ) \nC2209_=_C2216( C2209 C2216 ) C2209_=_C2217( C2209 C2217 ) C2209_=_C2218( C2209 C2218 ) C2209_=_C2219( C2209 C2219 ) C2209_=_C2220( C2209 C2220 ) C2209_=_C2221( C2209 C2221 ) \nC2209_=_C2222( C2209 C2222 ) C2210_=_C2211( C2210 C2211 ) C2210_=_C2212( C2210 C2212 ) C2210_=_C2213( C2210 C2213 ) C2210_=_C2214( C2210 C2214 ) C2210_=_C2215( C2210 C2215 ) \nC2210_=_C2216( C2210 C2216 ) C2210_=_C2217( C2210 C2217 ) C2210_=_C2218( C2210 C2218 ) C2210_=_C2219( C2210 C2219 ) C2210_=_C2220( C2210 C2220 ) C2210_=_C2221( C2210 C2221 ) \nC2210_=_C2222( C2210 C2222 ) C2211_=_C2212( C2211 C2212 ) C2211_=_C2213( C2211 C2213 ) C2211_=_C2214( C2211 C2214 ) C2211_=_C2215( C2211 C2215 ) C2211_=_C2216( C2211 C2216 ) \nC2211_=_C2217( C2211 C2217 ) C2211_=_C2218( C2211 C2218 ) C2211_=_C2219( C2211 C2219 ) C2211_=_C2220( C2211 C2220 ) C2211_=_C2221( C2211 C2221 ) C2211_=_C2222( C2211 C2222 ) \nC2212_=_C2213( C2212 C2213 ) C2212_=_C2214( C2212 C2214 ) C2212_=_C2215( C2212 C2215 ) C2212_=_C2216( C2212 C2216 ) C2212_=_C2217( C2212 C2217 ) C2212_=_C2218( C2212 C2218 ) \nC2212_=_C2219( C2212 C2219 )</w:t>
      </w:r>
    </w:p>
    <w:p>
      <w:pPr>
        <w:pStyle w:val="PreformattedText"/>
        <w:bidi w:val="0"/>
        <w:spacing w:before="0" w:after="0"/>
        <w:jc w:val="left"/>
        <w:rPr/>
      </w:pPr>
      <w:r>
        <w:rPr/>
        <w:t xml:space="preserve"> </w:t>
      </w:r>
      <w:r>
        <w:rPr/>
        <w:t>C2212_=_C2220( C2212 C2220 ) C2212_=_C2221( C2212 C2221 ) C2212_=_C2222( C2212 C2222 ) C2213_=_C2214( C2213 C2214 ) C2213_=_C2215( C2213 C2215 ) \nC2213_=_C2216( C2213 C2216 ) C2213_=_C2217( C2213 C2217 ) C2213_=_C2218( C2213 C2218 ) C2213_=_C2219( C2213 C2219 ) C2213_=_C2220( C2213 C2220 ) C2213_=_C2221( C2213 C2221 ) \nC2213_=_C2222( C2213 C2222 ) C2213_=_C3510( C2213 C3510 ) C2214_=_C2215( C2214 C2215 ) C2214_=_C2216( C2214 C2216 ) C2214_=_C2217( C2214 C2217 ) C2214_=_C2218( C2214 C2218 ) \nC2214_=_C2219( C2214 C2219 ) C2214_=_C2220( C2214 C2220 ) C2214_=_C2221( C2214 C2221 ) C2214_=_C2222( C2214 C2222 ) C2214_=_C3876( C2214 C3876 ) C2215_=_C2216( C2215 C2216 ) \nC2215_=_C2217( C2215 C2217 ) C2215_=_C2218( C2215 C2218 ) C2215_=_C2219( C2215 C2219 ) C2215_=_C2220( C2215 C2220 ) C2215_=_C2221( C2215 C2221 ) C2215_=_C2222( C2215 C2222 ) \nC2215_=_C3904( C2215 C3904 ) C2216_=_C2217( C2216 C2217 ) C2216_=_C2218( C2216 C2218 ) C2216_=_C2219( C2216 C2219 ) C2216_=_C2220( C2216 C2220 ) C2216_=_C2221( C2216 C2221 ) \nC2216_=_C2222( C2216 C2222 ) C2216_=_C3944( C2216 C3944 ) C2217_=_C2218( C2217 C2218 ) C2217_=_C2219( C2217 C2219 ) C2217_=_C2220( C2217 C2220 ) C2217_=_C2221( C2217 C2221 ) \nC2217_=_C2222( C2217 C2222 ) C2218_=_C2219( C2218 C2219 ) C2218_=_C2220( C2218 C2220 ) C2218_=_C2221( C2218 C2221 ) C2218_=_C2222( C2218 C2222 ) C2219_=_C2220( C2219 C2220 ) \nC2219_=_C2221( C2219 C2221 ) C2219_=_C2222( C2219 C2222 ) C2219_=_C2623( C2219 C2623 ) C2219_=_C2672( C2219 C2672 ) C2219_=_C2704( C2219 C2704 ) C2219_=_C2810( C2219 C2810 ) \nC2219_=_C2848( C2219 C2848 ) C2219_=_C3025( C2219 C3025 ) C2219_=_C3070( C2219 C3070 ) C2219_=_C3086( C2219 C3086 ) C2219_=_C3266( C2219 C3266 ) C2219_=_C3418( C2219 C3418 ) \nC2219_=_C3441( C2219 C3441 ) C2219_=_C3510( C2219 C3510 ) C2219_=_C3552( C2219 C3552 ) C2219_=_C3680( C2219 C3680 ) C2219_=_C3804( C2219 C3804 ) C2219_=_C3876( C2219 C3876 ) \nC2219_=_C3904( C2219 C3904 ) C2219_=_C3944( C2219 C3944 ) C2219_=_C3953( C2219 C3953 ) C2219_=_C4048( C2219 C4048 ) C2219_=_C4083( C2219 C4083 ) C2219_=_C4084( C2219 C4084 ) \nC2219_=_C4085( C2219 C4085 ) C2220_=_C2221( C2220 C2221 ) C2220_=_C2222( C2220 C2222 ) C2221_=_C2222( C2221 C2222 ) C2222_=_C4085( C2222 C4085 ) C2623_=_C2672( C2623 C2672 ) \nC2623_=_C2704( C2623 C2704 ) C2623_=_C2810( C2623 C2810 ) C2623_=_C2848( C2623 C2848 ) C2623_=_C3025( C2623 C3025 ) C2623_=_C3070( C2623 C3070 ) C2623_=_C3086( C2623 C3086 ) \nC2623_=_C3266( C2623 C3266 ) C2623_=_C3418( C2623 C3418 ) C2623_=_C3441( C2623 C3441 ) C2623_=_C3510( C2623 C3510 ) C2623_=_C3552( C2623 C3552 ) C2623_=_C3680( C2623 C3680 ) \nC2623_=_C3804( C2623 C3804 ) C2623_=_C3876( C2623 C3876 ) C2623_=_C3904( C2623 C3904 ) C2623_=_C3944( C2623 C3944 ) C2623_=_C3953( C2623 C3953 ) C2623_=_C4048( C2623 C4048 ) \nC2623_=_C4083( C2623 C4083 ) C2623_=_C4084( C2623 C4084 ) C2623_=_C4085( C2623 C4085 ) C2672_=_C2704( C2672 C2704 ) C2672_=_C2810( C2672 C2810 ) C2672_=_C2848( C2672 C2848 ) \nC2672_=_C3025( C2672 C3025 ) C2672_=_C3070( C2672 C3070 ) C2672_=_C3086( C2672 C3086 ) C2672_=_C3266( C2672 C3266 ) C2672_=_C3418( C2672 C3418 ) C2672_=_C3441( C2672 C3441 ) \nC2672_=_C3510( C2672 C3510 ) C2672_=_C3552( C2672 C3552 ) C2672_=_C3680( C2672 C3680 ) C2672_=_C3804( C2672 C3804 ) C2672_=_C3876( C2672 C3876 ) C2672_=_C3904( C2672 C3904 ) \nC2672_=_C3944( C2672 C3944 ) C2672_=_C3953( C2672 C3953 ) C2672_=_C4048( C2672 C4048 ) C2672_=_C4083( C2672 C4083 ) C2672_=_C4084( C2672 C4084 ) C2672_=_C4085( C2672 C4085 ) \nC2704_=_C2810( C2704 C2810 ) C2704_=_C2848( C2704 C2848 ) C2704_=_C3025( C2704 C3025 ) C2704_=_C3070( C2704 C3070 ) C2704_=_C3086( C2704 C3086 ) C2704_=_C3266( C2704 C3266 ) \nC2704_=_C3418( C2704 C3418 ) C2704_=_C3441( C2704 C3441 ) C2704_=_C3510( C2704 C3510 ) C2704_=_C3552( C2704 C3552 ) C2704_=_C3680( C2704 C3680 ) C2704_=_C3804( C2704 C3804 ) \nC2704_=_C3876( C2704 C3876 ) C2704_=_C3904( C2704 C3904 ) C2704_=_C3944( C2704 C3944 ) C2704_=_C3953( C2704 C3953 ) C2704_=_C4048( C2704 C4048 ) C2704_=_C4083( C2704 C4083 ) \nC2704_=_C4084( C2704 C4084 ) C2704_=_C4085( C2704 C4085 ) C2810_=_C2848( C2810 C2848 ) C2810_=_C3025( C2810 C3025 ) C2810_=_C3070( C2810 C3070 ) C2810_=_C3086( C2810 C3086 ) \nC2810_=_C3266( C2810 C3266 ) C2810_=_C3418( C2810 C3418 ) C2810_=_C3441( C2810 C3441 ) C2810_=_C3510( C2810 C3510 ) C2810_=_C3552( C2810 C3552 ) C2810_=_C3680( C2810 C3680 ) \nC2810_=_C3804( C2810 C3804 ) C2810_=_C3876( C2810 C3876 ) C2810_=_C3904( C2810 C3904 ) C2810_=_C3944( C2810 C3944 ) C2810_=_C3953( C2810 C3953 ) C2810_=_C4048( C2810 C4048 ) \nC2810_=_C4083( C2810 C4083 ) C2810_=_C4084( C2810 C4084 ) C2810_=_C4085( C2810 C4085 ) C2848_=_C3025( C2848 C3025 ) C2848_=_C3070( C2848 C3070 ) C2848_=_C3086( C2848 C3086 ) \nC2848_=_C3266( C2848 C3266 ) C2848_=_C3418( C2848 C3418 ) C2848_=_C3441( C2848 C3441 ) C2848_=_C3510( C2848 C3510 ) C2848_=_C3552( C2848 C3552 ) C2848_=_C3680( C2848 C3680 ) \nC2848_=_C3804( C2848 C3804 ) C2848_=_C3876( C2848 C3876 ) C2848_=_C3904( C2848 C3904 ) C2848_=_C3944( C2848 C3944 ) C2848_=_C3953( C2848 C3953 ) C2848_=_C4048( C2848 C4048 ) \nC2848_=_C4083( C2848 C4083 ) C2848_=_C4084( C2848 C4084 ) C2848_=_C4085( C2848 C4085 ) C3025_=_C3070( C3025 C3070 ) C3025_=_C3086( C3025 C3086 ) C3025_=_C3266( C3025 C3266 ) \nC3025_=_C3418( C3025 C3418 ) C3025_=_C3441( C3025 C3441 ) C3025_=_C3510( C3025 C3510 ) C3025_=_C3552( C3025 C3552 ) C3025_=_C3680( C3025 C3680 ) C3025_=_C3804( C3025 C3804 ) \nC3025_=_C3876( C3025 C3876 ) C3025_=_C3904( C3025 C3904 ) C3025_=_C3944( C3025 C3944 ) C3025_=_C3953( C3025 C3953 ) C3025_=_C4048( C3025 C4048 ) C3025_=_C4083( C3025 C4083 ) \nC3025_=_C4084( C3025 C4084 ) C3025_=_C4085( C3025 C4085 ) C3070_=_C3086( C3070 C3086 ) C3070_=_C3266( C3070 C3266 ) C3070_=_C3418( C3070 C3418 ) C3070_=_C3441( C3070 C3441 ) \nC3070_=_C3510( C3070 C3510 ) C3070_=_C3552( C3070 C3552 ) C3070_=_C3680( C3070 C3680 ) C3070_=_C3804( C3070 C3804 ) C3070_=_C3876( C3070 C3876 ) C3070_=_C3904( C3070 C3904 ) \nC3070_=_C3944( C3070 C3944 ) C3070_=_C3953( C3070 C3953 ) C3070_=_C4048( C3070 C4048 ) C3070_=_C4083( C3070 C4083 ) C3070_=_C4084( C3070 C4084 ) C3070_=_C4085( C3070 C4085 ) \nC3086_=_C3266( C3086 C3266 ) C3086_=_C3418( C3086 C3418 ) C3086_=_C3441( C3086 C3441 ) C3086_=_C3510( C3086 C3510 ) C3086_=_C3552( C3086 C3552 ) C3086_=_C3680( C3086 C3680 ) \nC3086_=_C3804( C3086 C3804 ) C3086_=_C3876( C3086 C3876 ) C3086_=_C3904( C3086 C3904 ) C3086_=_C3944( C3086 C3944 ) C3086_=_C3953( C3086 C3953 ) C3086_=_C4048( C3086 C4048 ) \nC3086_=_C4083( C3086 C4083 ) C3086_=_C4084( C3086 C4084 ) C3086_=_C4085( C3086 C4085 ) C3266_=_C3418( C3266 C3418 ) C3266_=_C3441( C3266 C3441 ) C3266_=_C3510( C3266 C3510 ) \nC3266_=_C3552( C3266 C3552 ) C3266_=_C3680( C3266 C3680 ) C3266_=_C3804( C3266 C3804 ) C3266_=_C3876( C3266 C3876 ) C3266_=_C3904( C3266 C3904 ) C3266_=_C3944( C3266 C3944 ) \nC3266_=_C3953( C3266 C3953 ) C3266_=_C4048( C3266 C4048 ) C3266_=_C4083( C3266 C4083 ) C3266_=_C4084( C3266 C4084 ) C3266_=_C4085( C3266 C4085 ) C3418_=_C3441( C3418 C3441 ) \nC3418_=_C3510( C3418 C3510 ) C3418_=_C3552( C3418 C3552 ) C3418_=_C3680( C3418 C3680 ) C3418_=_C3804( C3418 C3804 ) C3418_=_C3876( C3418 C3876 ) C3418_=_C3904( C3418 C3904 ) \nC3418_=_C3944( C3418 C3944 ) C3418_=_C3953( C3418 C3953 ) C3418_=_C4048( C3418 C4048 ) C3418_=_C4083( C3418 C4083 ) C3418_=_C4084( C3418 C4084 ) C3418_=_C4085( C3418 C4085 ) \nC3441_=_C3510( C3441 C3510 ) C3441_=_C3552( C3441 C3552 ) C3441_=_C3680( C3441 C3680 ) C3441_=_C3804( C3441 C3804 ) C3441_=_C3876( C3441 C3876 ) C3441_=_C3904( C3441 C3904 ) \nC3441_=_C3944( C3441 C3944 ) C3441_=_C3953( C3441 C3953 ) C3441_=_C4048( C3441 C4048 ) C3441_=_C4083( C3441 C4083 ) C3441_=_C4084( C3441 C4084 ) C3441_=_C4085( C3441 C4085 ) \nC3510_=_C3552( C3510 C3552 ) C3510_=_C3680( C3510 C3680 ) C3510_=_C3804( C3510 C3804 ) C3510_=_C3876( C3510 C3876 ) C3510_=_C3904( C3510 C3904 ) C3510_=_C3944( C3510 C3944 ) \nC3510_=_C3953( C3510 C3953 ) C3510_=_C4048( C3510 C4048 ) C3510_=_C4083( C3510 C4083 ) C3510_=_C4084( C3510 C4084 ) C3510_=_C4085( C3510 C4085 ) C3552_=_C3680( C3552 C3680 ) \nC3552_=_C3804( C3552 C3804 ) C3552_=_C3876( C3552 C3876 ) C3552_=_C3904( C3552 C3904 ) C3552_=_C3944( C3552 C3944 ) C3552_=_C3953( C3552 C3953 ) C3552_=_C4048( C3552 C4048 ) \nC3552_=_C4083( C3552 C4083 ) C3552_=_C4084( C3552 C4084 ) C3552_=_C4085( C3552 C4085 ) C3680_=_C3804( C3680 C3804 ) C3680_=_C3876( C3680 C3876 ) C3680_=_C3904( C3680 C3904 ) \nC3680_=_C3944( C3680 C3944 ) C3680_=_C3953( C3680 C3953 ) C3680_=_C4048( C3680 C4048 ) C3680_=_C4083( C3680 C4083 ) C3680_=_C4084( C3680 C4084 ) C3680_=_C4085( C3680 C4085 ) \nC3804_=_C3876( C3804 C3876 ) C3804_=_C3904( C3804 C3904 ) C3804_=_C3944( C3804 C3944 ) C3804_=_C3953( C3804 C3953 ) C3804_=_C4048( C3804 C4048 ) C3804_=_C4083( C3804 C4083 ) \nC3804_=_C4084( C3804 C4084 ) C3804_=_C4085( C3804 C4085 ) C3876_=_C3904( C3876 C3904 ) C3876_=_C3944( C3876 C3944 ) C3876_=_C3953( C3876 C3953 ) C3876_=_C4048( C3876 C4048 ) \nC3876_=_C4083( C3876 C4083 ) C3876_=_C4084( C3876 C4084 ) C3876_=_C4085( C3876 C4085 ) C3904_=_C3944( C3904 C3944 ) C3904_=_C3953( C3904 C3953 ) C3904_=_C4048( C3904 C4048 ) \nC3904_=_C4083( C3904 C4083 ) C3904_=_C4084( C3904 C4084 ) C3904_=_C4085( C3904 C4085 ) C3944_=_C3953( C3944 C3953 ) C3944_=_C4048( C3944 C4048 ) C3944_=_C4083( C3944 C4083 ) \nC3944_=_C4084( C3944 C4084 ) C3944_=_C4085( C3944 C4085 ) C3953_=_C4048( C3953 C4048 ) C3953_=_C4083( C3953 C4083 ) C3953_=_C4084( C3953 C4084 ) C3953_=_C4085( C3953 C4085 ) \nC4048_=_C4083( C4048 C4083 ) C4048_=_C4084( C4048 C4084 ) C4048_=_C4085( C4048 C4085 ) C4083_=_C4084( C4083 C4084 ) C4083_=_C4085( C4083 C4085 ) C4084_=_C4085( C4084 C4085 ) "];134-&gt;213[label="57: C475 C487 C545 C1047 C1318 \nC1368 C1413 C1428 C1722 C1729 C1769 \nC1883 C1950 C1969 C2086 C2203 C2204 \nC2205 C2206 C2207 C2208 C2209 C2210 \nC2211 C2212 C2213 C2214 C2215 C2216 \nC2217 C2218 C2220 C2221 C2222 C2623 \nC2672 C2704</w:t>
      </w:r>
    </w:p>
    <w:p>
      <w:pPr>
        <w:pStyle w:val="PreformattedText"/>
        <w:bidi w:val="0"/>
        <w:spacing w:before="0" w:after="0"/>
        <w:jc w:val="left"/>
        <w:rPr/>
      </w:pPr>
      <w:r>
        <w:rPr/>
        <w:t xml:space="preserve"> </w:t>
      </w:r>
      <w:r>
        <w:rPr/>
        <w:t>C2810 C2848 C3025 C3070 \nC3086 C3266 C3418 C3441 C3510 C3552 \nC3680 C3804 C3876 C3904 C3944 C3953 \nC4048 C4083 C4084 C4085 \n794: C475_=_C1047 ,C475_=_C1428 ,C475_=_C1722 ,C475_=_C1969 ,C475_=_C2623 ,\nC475_=_C2672 ,C475_=_C2704 ,C475_=_C2810 ,C475_=_C2848 ,C475_=_C3025 ,C475_=_C3070 ,\nC475_=_C3086 ,C475_=_C3266 ,C475_=_C3418 ,C475_=_C3441 ,C475_=_C3510 ,C475_=_C3552 ,\nC475_=_C3680 ,C475_=_C3804 ,C475_=_C3876 ,C475_=_C3904 ,C475_=_C3944 ,C475_=_C3953 ,\nC475_=_C4048 ,C475_=_C4083 ,C475_=_C4084 ,C475_=_C4085 ,C487_=_C545 ,C487_=_C1318 ,\nC487_=_C1368 ,C487_=_C1413 ,C487_=_C1729 ,C487_=_C1769 ,C487_=_C1883 ,C487_=_C1950 ,\nC487_=_C2086 ,C487_=_C2203 ,C487_=_C2204 ,C487_=_C2205 ,C487_=_C2206 ,C487_=_C2207 ,\nC487_=_C2208 ,C487_=_C2209 ,C487_=_C2210 ,C487_=_C2211 ,C487_=_C2212 ,C487_=_C2213 ,\nC487_=_C2214 ,C487_=_C2215 ,C487_=_C2216 ,C487_=_C2217 ,C487_=_C2218 ,C487_=_C2220 ,\nC487_=_C2221 ,C487_=_C2222 ,C545_=_C1318 ,C545_=_C1368 ,C545_=_C1413 ,C545_=_C1729 ,\nC545_=_C1769 ,C545_=_C1883 ,C545_=_C1950 ,C545_=_C2086 ,C545_=_C2203 ,C545_=_C2204 ,\nC545_=_C2205 ,C545_=_C2206 ,C545_=_C2207 ,C545_=_C2208 ,C545_=_C2209 ,C545_=_C2210 ,\nC545_=_C2211 ,C545_=_C2212 ,C545_=_C2213 ,C545_=_C2214 ,C545_=_C2215 ,C545_=_C2216 ,\nC545_=_C2217 ,C545_=_C2218 ,C545_=_C2220 ,C545_=_C2221 ,C545_=_C2222 ,C1047_=_C1428 ,\nC1047_=_C1722 ,C1047_=_C1969 ,C1047_=_C2623 ,C1047_=_C2672 ,C1047_=_C2704 ,C1047_=_C2810 ,\nC1047_=_C2848 ,C1047_=_C3025 ,C1047_=_C3070 ,C1047_=_C3086 ,C1047_=_C3266 ,C1047_=_C3418 ,\nC1047_=_C3441 ,C1047_=_C3510 ,C1047_=_C3552 ,C1047_=_C3680 ,C1047_=_C3804 ,C1047_=_C3876 ,\nC1047_=_C3904 ,C1047_=_C3944 ,C1047_=_C3953 ,C1047_=_C4048 ,C1047_=_C4083 ,C1047_=_C4084 ,\nC1047_=_C4085 ,C1318_=_C1368 ,C1318_=_C1413 ,C1318_=_C1729 ,C1318_=_C1769 ,C1318_=_C1883 ,\nC1318_=_C1950 ,C1318_=_C2086 ,C1318_=_C2203 ,C1318_=_C2204 ,C1318_=_C2205 ,C1318_=_C2206 ,\nC1318_=_C2207 ,C1318_=_C2208 ,C1318_=_C2209 ,C1318_=_C2210 ,C1318_=_C2211 ,C1318_=_C2212 ,\nC1318_=_C2213 ,C1318_=_C2214 ,C1318_=_C2215 ,C1318_=_C2216 ,C1318_=_C2217 ,C1318_=_C2218 ,\nC1318_=_C2220 ,C1318_=_C2221 ,C1318_=_C2222 ,C1368_=_C1413 ,C1368_=_C1729 ,C1368_=_C1769 ,\nC1368_=_C1883 ,C1368_=_C1950 ,C1368_=_C2086 ,C1368_=_C2203 ,C1368_=_C2204 ,C1368_=_C2205 ,\nC1368_=_C2206 ,C1368_=_C2207 ,C1368_=_C2208 ,C1368_=_C2209 ,C1368_=_C2210 ,C1368_=_C2211 ,\nC1368_=_C2212 ,C1368_=_C2213 ,C1368_=_C2214 ,C1368_=_C2215 ,C1368_=_C2216 ,C1368_=_C2217 ,\nC1368_=_C2218 ,C1368_=_C2220 ,C1368_=_C2221 ,C1368_=_C2222 ,C1413_=_C1428 ,C1413_=_C1729 ,\nC1413_=_C1769 ,C1413_=_C1883 ,C1413_=_C1950 ,C1413_=_C2086 ,C1413_=_C2203 ,C1413_=_C2204 ,\nC1413_=_C2205 ,C1413_=_C2206 ,C1413_=_C2207 ,C1413_=_C2208 ,C1413_=_C2209 ,C1413_=_C2210 ,\nC1413_=_C2211 ,C1413_=_C2212 ,C1413_=_C2213 ,C1413_=_C2214 ,C1413_=_C2215 ,C1413_=_C2216 ,\nC1413_=_C2217 ,C1413_=_C2218 ,C1413_=_C2220 ,C1413_=_C2221 ,C1413_=_C2222 ,C1428_=_C1722 ,\nC1428_=_C1969 ,C1428_=_C2623 ,C1428_=_C2672 ,C1428_=_C2704 ,C1428_=_C2810 ,C1428_=_C2848 ,\nC1428_=_C3025 ,C1428_=_C3070 ,C1428_=_C3086 ,C1428_=_C3266 ,C1428_=_C3418 ,C1428_=_C3441 ,\nC1428_=_C3510 ,C1428_=_C3552 ,C1428_=_C3680 ,C1428_=_C3804 ,C1428_=_C3876 ,C1428_=_C3904 ,\nC1428_=_C3944 ,C1428_=_C3953 ,C1428_=_C4048 ,C1428_=_C4083 ,C1428_=_C4084 ,C1428_=_C4085 ,\nC1722_=_C1969 ,C1722_=_C2623 ,C1722_=_C2672 ,C1722_=_C2704 ,C1722_=_C2810 ,C1722_=_C2848 ,\nC1722_=_C3025 ,C1722_=_C3070 ,C1722_=_C3086 ,C1722_=_C3266 ,C1722_=_C3418 ,C1722_=_C3441 ,\nC1722_=_C3510 ,C1722_=_C3552 ,C1722_=_C3680 ,C1722_=_C3804 ,C1722_=_C3876 ,C1722_=_C3904 ,\nC1722_=_C3944 ,C1722_=_C3953 ,C1722_=_C4048 ,C1722_=_C4083 ,C1722_=_C4084 ,C1722_=_C4085 ,\nC1729_=_C1769 ,C1729_=_C1883 ,C1729_=_C1950 ,C1729_=_C2086 ,C1729_=_C2203 ,C1729_=_C2204 ,\nC1729_=_C2205 ,C1729_=_C2206 ,C1729_=_C2207 ,C1729_=_C2208 ,C1729_=_C2209 ,C1729_=_C2210 ,\nC1729_=_C2211 ,C1729_=_C2212 ,C1729_=_C2213 ,C1729_=_C2214 ,C1729_=_C2215 ,C1729_=_C2216 ,\nC1729_=_C2217 ,C1729_=_C2218 ,C1729_=_C2220 ,C1729_=_C2221 ,C1729_=_C2222 ,C1769_=_C1883 ,\nC1769_=_C1950 ,C1769_=_C2086 ,C1769_=_C2203 ,C1769_=_C2204 ,C1769_=_C2205 ,C1769_=_C2206 ,\nC1769_=_C2207 ,C1769_=_C2208 ,C1769_=_C2209 ,C1769_=_C2210 ,C1769_=_C2211 ,C1769_=_C2212 ,\nC1769_=_C2213 ,C1769_=_C2214 ,C1769_=_C2215 ,C1769_=_C2216 ,C1769_=_C2217 ,C1769_=_C2218 ,\nC1769_=_C2220 ,C1769_=_C2221 ,C1769_=_C2222 ,C1883_=_C1950 ,C1883_=_C2086 ,C1883_=_C2203 ,\nC1883_=_C2204 ,C1883_=_C2205 ,C1883_=_C2206 ,C1883_=_C2207 ,C1883_=_C2208 ,C1883_=_C2209 ,\nC1883_=_C2210 ,C1883_=_C2211 ,C1883_=_C2212 ,C1883_=_C2213 ,C1883_=_C2214 ,C1883_=_C2215 ,\nC1883_=_C2216 ,C1883_=_C2217 ,C1883_=_C2218 ,C1883_=_C2220 ,C1883_=_C2221 ,C1883_=_C2222 ,\nC1950_=_C1969 ,C1950_=_C2086 ,C1950_=_C2203 ,C1950_=_C2204 ,C1950_=_C2205 ,C1950_=_C2206 ,\nC1950_=_C2207 ,C1950_=_C2208 ,C1950_=_C2209 ,C1950_=_C2210 ,C1950_=_C2211 ,C1950_=_C2212 ,\nC1950_=_C2213 ,C1950_=_C2214 ,C1950_=_C2215 ,C1950_=_C2216 ,C1950_=_C2217 ,C1950_=_C2218 ,\nC1950_=_C2220 ,C1950_=_C2221 ,C1950_=_C2222 ,C1969_=_C2623 ,C1969_=_C2672 ,C1969_=_C2704 ,\nC1969_=_C2810 ,C1969_=_C2848 ,C1969_=_C3025 ,C1969_=_C3070 ,C1969_=_C3086 ,C1969_=_C3266 ,\nC1969_=_C3418 ,C1969_=_C3441 ,C1969_=_C3510 ,C1969_=_C3552 ,C1969_=_C3680 ,C1969_=_C3804 ,\nC1969_=_C3876 ,C1969_=_C3904 ,C1969_=_C3944 ,C1969_=_C3953 ,C1969_=_C4048 ,C1969_=_C4083 ,\nC1969_=_C4084 ,C1969_=_C4085 ,C2086_=_C2203 ,C2086_=_C2204 ,C2086_=_C2205 ,C2086_=_C2206 ,\nC2086_=_C2207 ,C2086_=_C2208 ,C2086_=_C2209 ,C2086_=_C2210 ,C2086_=_C2211 ,C2086_=_C2212 ,\nC2086_=_C2213 ,C2086_=_C2214 ,C2086_=_C2215 ,C2086_=_C2216 ,C2086_=_C2217 ,C2086_=_C2218 ,\nC2086_=_C2220 ,C2086_=_C2221 ,C2086_=_C2222 ,C2203_=_C2204 ,C2203_=_C2205 ,C2203_=_C2206 ,\nC2203_=_C2207 ,C2203_=_C2208 ,C2203_=_C2209 ,C2203_=_C2210 ,C2203_=_C2211 ,C2203_=_C2212 ,\nC2203_=_C2213 ,C2203_=_C2214 ,C2203_=_C2215 ,C2203_=_C2216 ,C2203_=_C2217 ,C2203_=_C2218 ,\nC2203_=_C2220 ,C2203_=_C2221 ,C2203_=_C2222 ,C2204_=_C2205 ,C2204_=_C2206 ,C2204_=_C2207 ,\nC2204_=_C2208 ,C2204_=_C2209 ,C2204_=_C2210 ,C2204_=_C2211 ,C2204_=_C2212 ,C2204_=_C2213 ,\nC2204_=_C2214 ,C2204_=_C2215 ,C2204_=_C2216 ,C2204_=_C2217 ,C2204_=_C2218 ,C2204_=_C2220 ,\nC2204_=_C2221 ,C2204_=_C2222 ,C2205_=_C2206 ,C2205_=_C2207 ,C2205_=_C2208 ,C2205_=_C2209 ,\nC2205_=_C2210 ,C2205_=_C2211 ,C2205_=_C2212 ,C2205_=_C2213 ,C2205_=_C2214 ,C2205_=_C2215 ,\nC2205_=_C2216 ,C2205_=_C2217 ,C2205_=_C2218 ,C2205_=_C2220 ,C2205_=_C2221 ,C2205_=_C2222 ,\nC2205_=_C2623 ,C2206_=_C2207 ,C2206_=_C2208 ,C2206_=_C2209 ,C2206_=_C2210 ,C2206_=_C2211 ,\nC2206_=_C2212 ,C2206_=_C2213 ,C2206_=_C2214 ,C2206_=_C2215 ,C2206_=_C2216 ,C2206_=_C2217 ,\nC2206_=_C2218 ,C2206_=_C2220 ,C2206_=_C2221 ,C2206_=_C2222 ,C2206_=_C2672 ,C2207_=_C2208 ,\nC2207_=_C2209 ,C2207_=_C2210 ,C2207_=_C2211 ,C2207_=_C2212 ,C2207_=_C2213 ,C2207_=_C2214 ,\nC2207_=_C2215 ,C2207_=_C2216 ,C2207_=_C2217 ,C2207_=_C2218 ,C2207_=_C2220 ,C2207_=_C2221 ,\nC2207_=_C2222 ,C2207_=_C2810 ,C2208_=_C2209 ,C2208_=_C2210 ,C2208_=_C2211 ,C2208_=_C2212 ,\nC2208_=_C2213 ,C2208_=_C2214 ,C2208_=_C2215 ,C2208_=_C2216 ,C2208_=_C2217 ,C2208_=_C2218 ,\nC2208_=_C2220 ,C2208_=_C2221 ,C2208_=_C2222 ,C2209_=_C2210 ,C2209_=_C2211 ,C2209_=_C2212 ,\nC2209_=_C2213 ,C2209_=_C2214 ,C2209_=_C2215 ,C2209_=_C2216 ,C2209_=_C2217 ,C2209_=_C2218 ,\nC2209_=_C2220 ,C2209_=_C2221 ,C2209_=_C2222 ,C2210_=_C2211 ,C2210_=_C2212 ,C2210_=_C2213 ,\nC2210_=_C2214 ,C2210_=_C2215 ,C2210_=_C2216 ,C2210_=_C2217 ,C2210_=_C2218 ,C2210_=_C2220 ,\nC2210_=_C2221 ,C2210_=_C2222 ,C2211_=_C2212 ,C2211_=_C2213 ,C2211_=_C2214 ,C2211_=_C2215 ,\nC2211_=_C2216 ,C2211_=_C2217 ,C2211_=_C2218 ,C2211_=_C2220 ,C2211_=_C2221 ,C2211_=_C2222 ,\nC2212_=_C2213 ,C2212_=_C2214 ,C2212_=_C2215 ,C2212_=_C2216 ,C2212_=_C2217 ,C2212_=_C2218 ,\nC2212_=_C2220 ,C2212_=_C2221 ,C2212_=_C2222 ,C2213_=_C2214 ,C2213_=_C2215 ,C2213_=_C2216 ,\nC2213_=_C2217 ,C2213_=_C2218 ,C2213_=_C2220 ,C2213_=_C2221 ,C2213_=_C2222 ,C2213_=_C3510 ,\nC2214_=_C2215 ,C2214_=_C2216 ,C2214_=_C2217 ,C2214_=_C2218 ,C2214_=_C2220 ,C2214_=_C2221 ,\nC2214_=_C2222 ,C2214_=_C3876 ,C2215_=_C2216 ,C2215_=_C2217 ,C2215_=_C2218 ,C2215_=_C2220 ,\nC2215_=_C2221 ,C2215_=_C2222 ,C2215_=_C3904 ,C2216_=_C2217 ,C2216_=_C2218 ,C2216_=_C2220 ,\nC2216_=_C2221 ,C2216_=_C2222 ,C2216_=_C3944 ,C2217_=_C2218 ,C2217_=_C2220 ,C2217_=_C2221 ,\nC2217_=_C2222 ,C2218_=_C2220 ,C2218_=_C2221 ,C2218_=_C2222 ,C2220_=_C2221 ,C2220_=_C2222 ,\nC2221_=_C2222 ,C2222_=_C4085 ,C2623_=_C2672 ,C2623_=_C2704 ,C2623_=_C2810 ,C2623_=_C2848 ,\nC2623_=_C3025 ,C2623_=_C3070 ,C2623_=_C3086 ,C2623_=_C3266 ,C2623_=_C3418 ,C2623_=_C3441 ,\nC2623_=_C3510 ,C2623_=_C3552 ,C2623_=_C3680 ,C2623_=_C3804 ,C2623_=_C3876 ,C2623_=_C3904 ,\nC2623_=_C3944 ,C2623_=_C3953 ,C2623_=_C4048 ,C2623_=_C4083 ,C2623_=_C4084 ,C2623_=_C4085 ,\nC2672_=_C2704 ,C2672_=_C2810 ,C2672_=_C2848 ,C2672_=_C3025 ,C2672_=_C3070 ,C2672_=_C3086 ,\nC2672_=_C3266 ,C2672_=_C3418 ,C2672_=_C3441 ,C2672_=_C3510 ,C2672_=_C3552 ,C2672_=_C3680 ,\nC2672_=_C3804 ,C2672_=_C3876 ,C2672_=_C3904 ,C2672_=_C3944 ,C2672_=_C3953 ,C2672_=_C4048 ,\nC2672_=_C4083 ,C2672_=_C4084 ,C2672_=_C4085 ,C2704_=_C2810 ,C2704_=_C2848 ,C2704_=_C3025 ,\nC2704_=_C3070 ,C2704_=_C3086 ,C2704_=_C3266 ,C2704_=_C3418 ,C2704_=_C3441 ,C2704_=_C3510 ,\nC2704_=_C3552 ,C2704_=_C3680 ,C2704_=_C3804 ,C2704_=_C3876 ,C2704_=_C3904 ,C2704_=_C3944 ,\nC2704_=_C3953 ,C2704_=_C4048 ,C2704_=_C4083 ,C2704_=_C4084 ,C2704_=_C4085 ,C2810_=_C2848 ,\nC2810_=_C3025 ,C2810_=_C3070 ,C2810_=_C3086 ,C2810_=_C3266 ,C2810_=_C3418 ,C2810_=_C3441 ,\nC2810_=_C3510 ,C2810_=_C3552 ,C2810_=_C3680 ,C2810_=_C3804 ,C2810_=_C3876 ,C2810_=_C3904 ,\nC2810_=_C3944 ,C2810_=_C3953 ,C2810_=_C4048 ,C2810_=_C4083 ,C2810_=_C4084 ,C2810_=_C4085 ,\nC2848_=_C3025 ,C2848_=_C3070 ,C2848_=_C3086 ,C2848_=_C3266 ,C2848_=_C3418 ,C2848_=_C3441 ,\nC2848_=_C3510 ,C2848_=_C3552 ,C2848_=_C3680 ,C2848_=_C3804 ,C2848_=_C3876 ,C2848_=_C3904 ,\nC2848_=_C3944 ,C2848_=_C3953 ,C2848_=_C4048 ,C2848_=_C4083 ,C2848_=_C4084 ,C2848_=_C4085 ,\nC3025_=_C3070 ,C3025_=_C3086</w:t>
      </w:r>
    </w:p>
    <w:p>
      <w:pPr>
        <w:pStyle w:val="PreformattedText"/>
        <w:bidi w:val="0"/>
        <w:spacing w:before="0" w:after="0"/>
        <w:jc w:val="left"/>
        <w:rPr/>
      </w:pPr>
      <w:r>
        <w:rPr/>
        <w:t xml:space="preserve"> </w:t>
      </w:r>
      <w:r>
        <w:rPr/>
        <w:t>,C3025_=_C3266 ,C3025_=_C3418 ,C3025_=_C3441 ,C3025_=_C3510 ,\nC3025_=_C3552 ,C3025_=_C3680 ,C3025_=_C3804 ,C3025_=_C3876 ,C3025_=_C3904 ,C3025_=_C3944 ,\nC3025_=_C3953 ,C3025_=_C4048 ,C3025_=_C4083 ,C3025_=_C4084 ,C3025_=_C4085 ,C3070_=_C3086 ,\nC3070_=_C3266 ,C3070_=_C3418 ,C3070_=_C3441 ,C3070_=_C3510 ,C3070_=_C3552 ,C3070_=_C3680 ,\nC3070_=_C3804 ,C3070_=_C3876 ,C3070_=_C3904 ,C3070_=_C3944 ,C3070_=_C3953 ,C3070_=_C4048 ,\nC3070_=_C4083 ,C3070_=_C4084 ,C3070_=_C4085 ,C3086_=_C3266 ,C3086_=_C3418 ,C3086_=_C3441 ,\nC3086_=_C3510 ,C3086_=_C3552 ,C3086_=_C3680 ,C3086_=_C3804 ,C3086_=_C3876 ,C3086_=_C3904 ,\nC3086_=_C3944 ,C3086_=_C3953 ,C3086_=_C4048 ,C3086_=_C4083 ,C3086_=_C4084 ,C3086_=_C4085 ,\nC3266_=_C3418 ,C3266_=_C3441 ,C3266_=_C3510 ,C3266_=_C3552 ,C3266_=_C3680 ,C3266_=_C3804 ,\nC3266_=_C3876 ,C3266_=_C3904 ,C3266_=_C3944 ,C3266_=_C3953 ,C3266_=_C4048 ,C3266_=_C4083 ,\nC3266_=_C4084 ,C3266_=_C4085 ,C3418_=_C3441 ,C3418_=_C3510 ,C3418_=_C3552 ,C3418_=_C3680 ,\nC3418_=_C3804 ,C3418_=_C3876 ,C3418_=_C3904 ,C3418_=_C3944 ,C3418_=_C3953 ,C3418_=_C4048 ,\nC3418_=_C4083 ,C3418_=_C4084 ,C3418_=_C4085 ,C3441_=_C3510 ,C3441_=_C3552 ,C3441_=_C3680 ,\nC3441_=_C3804 ,C3441_=_C3876 ,C3441_=_C3904 ,C3441_=_C3944 ,C3441_=_C3953 ,C3441_=_C4048 ,\nC3441_=_C4083 ,C3441_=_C4084 ,C3441_=_C4085 ,C3510_=_C3552 ,C3510_=_C3680 ,C3510_=_C3804 ,\nC3510_=_C3876 ,C3510_=_C3904 ,C3510_=_C3944 ,C3510_=_C3953 ,C3510_=_C4048 ,C3510_=_C4083 ,\nC3510_=_C4084 ,C3510_=_C4085 ,C3552_=_C3680 ,C3552_=_C3804 ,C3552_=_C3876 ,C3552_=_C3904 ,\nC3552_=_C3944 ,C3552_=_C3953 ,C3552_=_C4048 ,C3552_=_C4083 ,C3552_=_C4084 ,C3552_=_C4085 ,\nC3680_=_C3804 ,C3680_=_C3876 ,C3680_=_C3904 ,C3680_=_C3944 ,C3680_=_C3953 ,C3680_=_C4048 ,\nC3680_=_C4083 ,C3680_=_C4084 ,C3680_=_C4085 ,C3804_=_C3876 ,C3804_=_C3904 ,C3804_=_C3944 ,\nC3804_=_C3953 ,C3804_=_C4048 ,C3804_=_C4083 ,C3804_=_C4084 ,C3804_=_C4085 ,C3876_=_C3904 ,\nC3876_=_C3944 ,C3876_=_C3953 ,C3876_=_C4048 ,C3876_=_C4083 ,C3876_=_C4084 ,C3876_=_C4085 ,\nC3904_=_C3944 ,C3904_=_C3953 ,C3904_=_C4048 ,C3904_=_C4083 ,C3904_=_C4084 ,C3904_=_C4085 ,\nC3944_=_C3953 ,C3944_=_C4048 ,C3944_=_C4083 ,C3944_=_C4084 ,C3944_=_C4085 ,C3953_=_C4048 ,\nC3953_=_C4083 ,C3953_=_C4084 ,C3953_=_C4085 ,C4048_=_C4083 ,C4048_=_C4084 ,C4048_=_C4085 ,\nC4083_=_C4084 ,C4083_=_C4085 ,C4084_=_C4085 ,"];214[shape=box, label="id:214 level: 6\n58: C19 C63 C88 C95 C163 \nC196 C239 C251 C287 C293 C323 \nC361 C390 C549 C814 C1142 C1143 \nC1144 C1145 C1146 C1147 C1148 C1149 \nC1150 C1151 C1152 C1153 C1154 C1155 \nC1156 C1157 C1158 C1159 C1160 C1161 \nC1162 C1163 C1164 C1348 C1465 C1514 \nC1794 C1842 C2046 C2340 C2381 C3008 \nC3009 C3010 C3011 C3012 C3013 C3014 \nC3015 C3016 C3017 C3018 C3019 \n853: C19_=_C95( C19 C95 ) C19_=_C163( C19 C163 ) C19_=_C239( C19 C239 ) C19_=_C293( C19 C293 ) C19_=_C361( C19 C361 ) \nC19_=_C390( C19 C390 ) C19_=_C549( C19 C549 ) C19_=_C1151( C19 C1151 ) C19_=_C1348( C19 C1348 ) C19_=_C1465( C19 C1465 ) C19_=_C1514( C19 C1514 ) \nC19_=_C1794( C19 C1794 ) C19_=_C1842( C19 C1842 ) C19_=_C2046( C19 C2046 ) C19_=_C2340( C19 C2340 ) C19_=_C2381( C19 C2381 ) C19_=_C3008( C19 C3008 ) \nC19_=_C3009( C19 C3009 ) C19_=_C3010( C19 C3010 ) C19_=_C3011( C19 C3011 ) C19_=_C3012( C19 C3012 ) C19_=_C3013( C19 C3013 ) C19_=_C3014( C19 C3014 ) \nC19_=_C3015( C19 C3015 ) C19_=_C3016( C19 C3016 ) C19_=_C3017( C19 C3017 ) C19_=_C3018( C19 C3018 ) C19_=_C3019( C19 C3019 ) C63_=_C88( C63 C88 ) \nC63_=_C196( C63 C196 ) C63_=_C251( C63 C251 ) C63_=_C287( C63 C287 ) C63_=_C323( C63 C323 ) C63_=_C814( C63 C814 ) C63_=_C1142( C63 C1142 ) \nC63_=_C1143( C63 C1143 ) C63_=_C1144( C63 C1144 ) C63_=_C1145( C63 C1145 ) C63_=_C1146( C63 C1146 ) C63_=_C1147( C63 C1147 ) C63_=_C1148( C63 C1148 ) \nC63_=_C1149( C63 C1149 ) C63_=_C1150( C63 C1150 ) C63_=_C1151( C63 C1151 ) C63_=_C1152( C63 C1152 ) C63_=_C1153( C63 C1153 ) C63_=_C1154( C63 C1154 ) \nC63_=_C1155( C63 C1155 ) C63_=_C1156( C63 C1156 ) C63_=_C1157( C63 C1157 ) C63_=_C1158( C63 C1158 ) C63_=_C1159( C63 C1159 ) C63_=_C1160( C63 C1160 ) \nC63_=_C1161( C63 C1161 ) C63_=_C1162( C63 C1162 ) C63_=_C1163( C63 C1163 ) C63_=_C1164( C63 C1164 ) C88_=_C95( C88 C95 ) C88_=_C196( C88 C196 ) \nC88_=_C251( C88 C251 ) C88_=_C287( C88 C287 ) C88_=_C323( C88 C323 ) C88_=_C814( C88 C814 ) C88_=_C1142( C88 C1142 ) C88_=_C1143( C88 C1143 ) \nC88_=_C1144( C88 C1144 ) C88_=_C1145( C88 C1145 ) C88_=_C1146( C88 C1146 ) C88_=_C1147( C88 C1147 ) C88_=_C1148( C88 C1148 ) C88_=_C1149( C88 C1149 ) \nC88_=_C1150( C88 C1150 ) C88_=_C1151( C88 C1151 ) C88_=_C1152( C88 C1152 ) C88_=_C1153( C88 C1153 ) C88_=_C1154( C88 C1154 ) C88_=_C1155( C88 C1155 ) \nC88_=_C1156( C88 C1156 ) C88_=_C1157( C88 C1157 ) C88_=_C1158( C88 C1158 ) C88_=_C1159( C88 C1159 ) C88_=_C1160( C88 C1160 ) C88_=_C1161( C88 C1161 ) \nC88_=_C1162( C88 C1162 ) C88_=_C1163( C88 C1163 ) C88_=_C1164( C88 C1164 ) C95_=_C163( C95 C163 ) C95_=_C239( C95 C239 ) C95_=_C293( C95 C293 ) \nC95_=_C361( C95 C361 ) C95_=_C390( C95 C390 ) C95_=_C549( C95 C549 ) C95_=_C1151( C95 C1151 ) C95_=_C1348( C95 C1348 ) C95_=_C1465( C95 C1465 ) \nC95_=_C1514( C95 C1514 ) C95_=_C1794( C95 C1794 ) C95_=_C1842( C95 C1842 ) C95_=_C2046( C95 C2046 ) C95_=_C2340( C95 C2340 ) C95_=_C2381( C95 C2381 ) \nC95_=_C3008( C95 C3008 ) C95_=_C3009( C95 C3009 ) C95_=_C3010( C95 C3010 ) C95_=_C3011( C95 C3011 ) C95_=_C3012( C95 C3012 ) C95_=_C3013( C95 C3013 ) \nC95_=_C3014( C95 C3014 ) C95_=_C3015( C95 C3015 ) C95_=_C3016( C95 C3016 ) C95_=_C3017( C95 C3017 ) C95_=_C3018( C95 C3018 ) C95_=_C3019( C95 C3019 ) \nC163_=_C239( C163 C239 ) C163_=_C293( C163 C293 ) C163_=_C361( C163 C361 ) C163_=_C390( C163 C390 ) C163_=_C549( C163 C549 ) C163_=_C1151( C163 C1151 ) \nC163_=_C1348( C163 C1348 ) C163_=_C1465( C163 C1465 ) C163_=_C1514( C163 C1514 ) C163_=_C1794( C163 C1794 ) C163_=_C1842( C163 C1842 ) C163_=_C2046( C163 C2046 ) \nC163_=_C2340( C163 C2340 ) C163_=_C2381( C163 C2381 ) C163_=_C3008( C163 C3008 ) C163_=_C3009( C163 C3009 ) C163_=_C3010( C163 C3010 ) C163_=_C3011( C163 C3011 ) \nC163_=_C3012( C163 C3012 ) C163_=_C3013( C163 C3013 ) C163_=_C3014( C163 C3014 ) C163_=_C3015( C163 C3015 ) C163_=_C3016( C163 C3016 ) C163_=_C3017( C163 C3017 ) \nC163_=_C3018( C163 C3018 ) C163_=_C3019( C163 C3019 ) C196_=_C251( C196 C251 ) C196_=_C287( C196 C287 ) C196_=_C323( C196 C323 ) C196_=_C814( C196 C814 ) \nC196_=_C1142( C196 C1142 ) C196_=_C1143( C196 C1143 ) C196_=_C1144( C196 C1144 ) C196_=_C1145( C196 C1145 ) C196_=_C1146( C196 C1146 ) C196_=_C1147( C196 C1147 ) \nC196_=_C1148( C196 C1148 ) C196_=_C1149( C196 C1149 ) C196_=_C1150( C196 C1150 ) C196_=_C1151( C196 C1151 ) C196_=_C1152( C196 C1152 ) C196_=_C1153( C196 C1153 ) \nC196_=_C1154( C196 C1154 ) C196_=_C1155( C196 C1155 ) C196_=_C1156( C196 C1156 ) C196_=_C1157( C196 C1157 ) C196_=_C1158( C196 C1158 ) C196_=_C1159( C196 C1159 ) \nC196_=_C1160( C196 C1160 ) C196_=_C1161( C196 C1161 ) C196_=_C1162( C196 C1162 ) C196_=_C1163( C196 C1163 ) C196_=_C1164( C196 C1164 ) C239_=_C293( C239 C293 ) \nC239_=_C361( C239 C361 ) C239_=_C390( C239 C390 ) C239_=_C549( C239 C549 ) C239_=_C1151( C239 C1151 ) C239_=_C1348( C239 C1348 ) C239_=_C1465( C239 C1465 ) \nC239_=_C1514( C239 C1514 ) C239_=_C1794( C239 C1794 ) C239_=_C1842( C239 C1842 ) C239_=_C2046( C239 C2046 ) C239_=_C2340( C239 C2340 ) C239_=_C2381( C239 C2381 ) \nC239_=_C3008( C239 C3008 ) C239_=_C3009( C239 C3009 ) C239_=_C3010( C239 C3010 ) C239_=_C3011( C239 C3011 ) C239_=_C3012( C239 C3012 ) C239_=_C3013( C239 C3013 ) \nC239_=_C3014( C239 C3014 ) C239_=_C3015( C239 C3015 ) C239_=_C3016( C239 C3016 ) C239_=_C3017( C239 C3017 ) C239_=_C3018( C239 C3018 ) C239_=_C3019( C239 C3019 ) \nC251_=_C287( C251 C287 ) C251_=_C323( C251 C323 ) C251_=_C814( C251 C814 ) C251_=_C1142( C251 C1142 ) C251_=_C1143( C251 C1143 ) C251_=_C1144( C251 C1144 ) \nC251_=_C1145( C251 C1145 ) C251_=_C1146( C251 C1146 ) C251_=_C1147( C251 C1147 ) C251_=_C1148( C251 C1148 ) C251_=_C1149( C251 C1149 ) C251_=_C1150( C251 C1150 ) \nC251_=_C1151( C251 C1151 ) C251_=_C1152( C251 C1152 ) C251_=_C1153( C251 C1153 ) C251_=_C1154( C251 C1154 ) C251_=_C1155( C251 C1155 ) C251_=_C1156( C251 C1156 ) \nC251_=_C1157( C251 C1157 ) C251_=_C1158( C251 C1158 ) C251_=_C1159( C251 C1159 ) C251_=_C1160( C251 C1160 ) C251_=_C1161( C251 C1161 ) C251_=_C1162( C251 C1162 ) \nC251_=_C1163( C251 C1163 ) C251_=_C1164( C251 C1164 ) C287_=_C293( C287 C293 ) C287_=_C323( C287 C323 ) C287_=_C814( C287 C814 ) C287_=_C1142( C287 C1142 ) \nC287_=_C1143( C287 C1143 ) C287_=_C1144( C287 C1144 ) C287_=_C1145( C287 C1145 ) C287_=_C1146( C287 C1146 ) C287_=_C1147( C287 C1147 ) C287_=_C1148( C287 C1148 ) \nC287_=_C1149( C287 C1149 ) C287_=_C1150( C287 C1150 ) C287_=_C1151( C287 C1151 ) C287_=_C1152( C287 C1152 ) C287_=_C1153( C287 C1153 ) C287_=_C1154( C287 C1154 ) \nC287_=_C1155( C287 C1155 ) C287_=_C1156( C287 C1156 ) C287_=_C1157( C287 C1157 ) C287_=_C1158( C287 C1158 ) C287_=_C1159( C287 C1159 ) C287_=_C1160( C287 C1160 ) \nC287_=_C1161( C287 C1161 ) C287_=_C1162( C287 C1162 ) C287_=_C1163( C287 C1163 ) C287_=_C1164( C287 C1164 ) C293_=_C361( C293 C361 ) C293_=_C390( C293 C390 ) \nC293_=_C549( C293 C549 ) C293_=_C1151( C293 C1151 ) C293_=_C1348( C293 C1348 ) C293_=_C1465( C293 C1465 ) C293_=_C1514( C293 C1514 ) C293_=_C1794( C293 C1794 ) \nC293_=_C1842( C293 C1842 ) C293_=_C2046( C293 C2046 ) C293_=_C2340( C293 C2340 ) C293_=_C2381( C293 C2381 ) C293_=_C3008( C293 C3008 ) C293_=_C3009( C293 C3009 ) \nC293_=_C3010( C293 C3010 ) C293_=_C3011( C293 C3011 ) C293_=_C3012( C293 C3012 ) C293_=_C3013( C293 C3013 ) C293_=_C3014( C293 C3014 ) C293_=_C3015( C293 C3015 ) \nC293_=_C3016( C293 C3016 ) C293_=_C3017( C293 C3017 ) C293_=_C3018( C293 C3018 ) C293_=_C3019( C293 C3019 ) C323_=_C814( C323 C814 ) C323_=_C1142( C323 C1142 ) \nC323_=_C1143( C323 C1143 ) C323_=_C1144( C323 C1144 ) C323_=_C1145( C323 C1145 ) C323_=_C1146( C323 C1146 ) C323_=_C1147( C323 C1147 ) C323_=_C1148( C323 C1148</w:t>
      </w:r>
    </w:p>
    <w:p>
      <w:pPr>
        <w:pStyle w:val="PreformattedText"/>
        <w:bidi w:val="0"/>
        <w:spacing w:before="0" w:after="0"/>
        <w:jc w:val="left"/>
        <w:rPr/>
      </w:pPr>
      <w:r>
        <w:rPr/>
        <w:t xml:space="preserve"> </w:t>
      </w:r>
      <w:r>
        <w:rPr/>
        <w:t>) \nC323_=_C1149( C323 C1149 ) C323_=_C1150( C323 C1150 ) C323_=_C1151( C323 C1151 ) C323_=_C1152( C323 C1152 ) C323_=_C1153( C323 C1153 ) C323_=_C1154( C323 C1154 ) \nC323_=_C1155( C323 C1155 ) C323_=_C1156( C323 C1156 ) C323_=_C1157( C323 C1157 ) C323_=_C1158( C323 C1158 ) C323_=_C1159( C323 C1159 ) C323_=_C1160( C323 C1160 ) \nC323_=_C1161( C323 C1161 ) C323_=_C1162( C323 C1162 ) C323_=_C1163( C323 C1163 ) C323_=_C1164( C323 C1164 ) C361_=_C390( C361 C390 ) C361_=_C549( C361 C549 ) \nC361_=_C1151( C361 C1151 ) C361_=_C1348( C361 C1348 ) C361_=_C1465( C361 C1465 ) C361_=_C1514( C361 C1514 ) C361_=_C1794( C361 C1794 ) C361_=_C1842( C361 C1842 ) \nC361_=_C2046( C361 C2046 ) C361_=_C2340( C361 C2340 ) C361_=_C2381( C361 C2381 ) C361_=_C3008( C361 C3008 ) C361_=_C3009( C361 C3009 ) C361_=_C3010( C361 C3010 ) \nC361_=_C3011( C361 C3011 ) C361_=_C3012( C361 C3012 ) C361_=_C3013( C361 C3013 ) C361_=_C3014( C361 C3014 ) C361_=_C3015( C361 C3015 ) C361_=_C3016( C361 C3016 ) \nC361_=_C3017( C361 C3017 ) C361_=_C3018( C361 C3018 ) C361_=_C3019( C361 C3019 ) C390_=_C549( C390 C549 ) C390_=_C1151( C390 C1151 ) C390_=_C1348( C390 C1348 ) \nC390_=_C1465( C390 C1465 ) C390_=_C1514( C390 C1514 ) C390_=_C1794( C390 C1794 ) C390_=_C1842( C390 C1842 ) C390_=_C2046( C390 C2046 ) C390_=_C2340( C390 C2340 ) \nC390_=_C2381( C390 C2381 ) C390_=_C3008( C390 C3008 ) C390_=_C3009( C390 C3009 ) C390_=_C3010( C390 C3010 ) C390_=_C3011( C390 C3011 ) C390_=_C3012( C390 C3012 ) \nC390_=_C3013( C390 C3013 ) C390_=_C3014( C390 C3014 ) C390_=_C3015( C390 C3015 ) C390_=_C3016( C390 C3016 ) C390_=_C3017( C390 C3017 ) C390_=_C3018( C390 C3018 ) \nC390_=_C3019( C390 C3019 ) C549_=_C1151( C549 C1151 ) C549_=_C1348( C549 C1348 ) C549_=_C1465( C549 C1465 ) C549_=_C1514( C549 C1514 ) C549_=_C1794( C549 C1794 ) \nC549_=_C1842( C549 C1842 ) C549_=_C2046( C549 C2046 ) C549_=_C2340( C549 C2340 ) C549_=_C2381( C549 C2381 ) C549_=_C3008( C549 C3008 ) C549_=_C3009( C549 C3009 ) \nC549_=_C3010( C549 C3010 ) C549_=_C3011( C549 C3011 ) C549_=_C3012( C549 C3012 ) C549_=_C3013( C549 C3013 ) C549_=_C3014( C549 C3014 ) C549_=_C3015( C549 C3015 ) \nC549_=_C3016( C549 C3016 ) C549_=_C3017( C549 C3017 ) C549_=_C3018( C549 C3018 ) C549_=_C3019( C549 C3019 ) C814_=_C1142( C814 C1142 ) C814_=_C1143( C814 C1143 ) \nC814_=_C1144( C814 C1144 ) C814_=_C1145( C814 C1145 ) C814_=_C1146( C814 C1146 ) C814_=_C1147( C814 C1147 ) C814_=_C1148( C814 C1148 ) C814_=_C1149( C814 C1149 ) \nC814_=_C1150( C814 C1150 ) C814_=_C1151( C814 C1151 ) C814_=_C1152( C814 C1152 ) C814_=_C1153( C814 C1153 ) C814_=_C1154( C814 C1154 ) C814_=_C1155( C814 C1155 ) \nC814_=_C1156( C814 C1156 ) C814_=_C1157( C814 C1157 ) C814_=_C1158( C814 C1158 ) C814_=_C1159( C814 C1159 ) C814_=_C1160( C814 C1160 ) C814_=_C1161( C814 C1161 ) \nC814_=_C1162( C814 C1162 ) C814_=_C1163( C814 C1163 ) C814_=_C1164( C814 C1164 ) C1142_=_C1143( C1142 C1143 ) C1142_=_C1144( C1142 C1144 ) C1142_=_C1145( C1142 C1145 ) \nC1142_=_C1146( C1142 C1146 ) C1142_=_C1147( C1142 C1147 ) C1142_=_C1148( C1142 C1148 ) C1142_=_C1149( C1142 C1149 ) C1142_=_C1150( C1142 C1150 ) C1142_=_C1151( C1142 C1151 ) \nC1142_=_C1152( C1142 C1152 ) C1142_=_C1153( C1142 C1153 ) C1142_=_C1154( C1142 C1154 ) C1142_=_C1155( C1142 C1155 ) C1142_=_C1156( C1142 C1156 ) C1142_=_C1157( C1142 C1157 ) \nC1142_=_C1158( C1142 C1158 ) C1142_=_C1159( C1142 C1159 ) C1142_=_C1160( C1142 C1160 ) C1142_=_C1161( C1142 C1161 ) C1142_=_C1162( C1142 C1162 ) C1142_=_C1163( C1142 C1163 ) \nC1142_=_C1164( C1142 C1164 ) C1143_=_C1144( C1143 C1144 ) C1143_=_C1145( C1143 C1145 ) C1143_=_C1146( C1143 C1146 ) C1143_=_C1147( C1143 C1147 ) C1143_=_C1148( C1143 C1148 ) \nC1143_=_C1149( C1143 C1149 ) C1143_=_C1150( C1143 C1150 ) C1143_=_C1151( C1143 C1151 ) C1143_=_C1152( C1143 C1152 ) C1143_=_C1153( C1143 C1153 ) C1143_=_C1154( C1143 C1154 ) \nC1143_=_C1155( C1143 C1155 ) C1143_=_C1156( C1143 C1156 ) C1143_=_C1157( C1143 C1157 ) C1143_=_C1158( C1143 C1158 ) C1143_=_C1159( C1143 C1159 ) C1143_=_C1160( C1143 C1160 ) \nC1143_=_C1161( C1143 C1161 ) C1143_=_C1162( C1143 C1162 ) C1143_=_C1163( C1143 C1163 ) C1143_=_C1164( C1143 C1164 ) C1143_=_C1465( C1143 C1465 ) C1144_=_C1145( C1144 C1145 ) \nC1144_=_C1146( C1144 C1146 ) C1144_=_C1147( C1144 C1147 ) C1144_=_C1148( C1144 C1148 ) C1144_=_C1149( C1144 C1149 ) C1144_=_C1150( C1144 C1150 ) C1144_=_C1151( C1144 C1151 ) \nC1144_=_C1152( C1144 C1152 ) C1144_=_C1153( C1144 C1153 ) C1144_=_C1154( C1144 C1154 ) C1144_=_C1155( C1144 C1155 ) C1144_=_C1156( C1144 C1156 ) C1144_=_C1157( C1144 C1157 ) \nC1144_=_C1158( C1144 C1158 ) C1144_=_C1159( C1144 C1159 ) C1144_=_C1160( C1144 C1160 ) C1144_=_C1161( C1144 C1161 ) C1144_=_C1162( C1144 C1162 ) C1144_=_C1163( C1144 C1163 ) \nC1144_=_C1164( C1144 C1164 ) C1144_=_C1514( C1144 C1514 ) C1145_=_C1146( C1145 C1146 ) C1145_=_C1147( C1145 C1147 ) C1145_=_C1148( C1145 C1148 ) C1145_=_C1149( C1145 C1149 ) \nC1145_=_C1150( C1145 C1150 ) C1145_=_C1151( C1145 C1151 ) C1145_=_C1152( C1145 C1152 ) C1145_=_C1153( C1145 C1153 ) C1145_=_C1154( C1145 C1154 ) C1145_=_C1155( C1145 C1155 ) \nC1145_=_C1156( C1145 C1156 ) C1145_=_C1157( C1145 C1157 ) C1145_=_C1158( C1145 C1158 ) C1145_=_C1159( C1145 C1159 ) C1145_=_C1160( C1145 C1160 ) C1145_=_C1161( C1145 C1161 ) \nC1145_=_C1162( C1145 C1162 ) C1145_=_C1163( C1145 C1163 ) C1145_=_C1164( C1145 C1164 ) C1145_=_C1842( C1145 C1842 ) C1146_=_C1147( C1146 C1147 ) C1146_=_C1148( C1146 C1148 ) \nC1146_=_C1149( C1146 C1149 ) C1146_=_C1150( C1146 C1150 ) C1146_=_C1151( C1146 C1151 ) C1146_=_C1152( C1146 C1152 ) C1146_=_C1153( C1146 C1153 ) C1146_=_C1154( C1146 C1154 ) \nC1146_=_C1155( C1146 C1155 ) C1146_=_C1156( C1146 C1156 ) C1146_=_C1157( C1146 C1157 ) C1146_=_C1158( C1146 C1158 ) C1146_=_C1159( C1146 C1159 ) C1146_=_C1160( C1146 C1160 ) \nC1146_=_C1161( C1146 C1161 ) C1146_=_C1162( C1146 C1162 ) C1146_=_C1163( C1146 C1163 ) C1146_=_C1164( C1146 C1164 ) C1146_=_C2046( C1146 C2046 ) C1147_=_C1148( C1147 C1148 ) \nC1147_=_C1149( C1147 C1149 ) C1147_=_C1150( C1147 C1150 ) C1147_=_C1151( C1147 C1151 ) C1147_=_C1152( C1147 C1152 ) C1147_=_C1153( C1147 C1153 ) C1147_=_C1154( C1147 C1154 ) \nC1147_=_C1155( C1147 C1155 ) C1147_=_C1156( C1147 C1156 ) C1147_=_C1157( C1147 C1157 ) C1147_=_C1158( C1147 C1158 ) C1147_=_C1159( C1147 C1159 ) C1147_=_C1160( C1147 C1160 ) \nC1147_=_C1161( C1147 C1161 ) C1147_=_C1162( C1147 C1162 ) C1147_=_C1163( C1147 C1163 ) C1147_=_C1164( C1147 C1164 ) C1148_=_C1149( C1148 C1149 ) C1148_=_C1150( C1148 C1150 ) \nC1148_=_C1151( C1148 C1151 ) C1148_=_C1152( C1148 C1152 ) C1148_=_C1153( C1148 C1153 ) C1148_=_C1154( C1148 C1154 ) C1148_=_C1155( C1148 C1155 ) C1148_=_C1156( C1148 C1156 ) \nC1148_=_C1157( C1148 C1157 ) C1148_=_C1158( C1148 C1158 ) C1148_=_C1159( C1148 C1159 ) C1148_=_C1160( C1148 C1160 ) C1148_=_C1161( C1148 C1161 ) C1148_=_C1162( C1148 C1162 ) \nC1148_=_C1163( C1148 C1163 ) C1148_=_C1164( C1148 C1164 ) C1149_=_C1150( C1149 C1150 ) C1149_=_C1151( C1149 C1151 ) C1149_=_C1152( C1149 C1152 ) C1149_=_C1153( C1149 C1153 ) \nC1149_=_C1154( C1149 C1154 ) C1149_=_C1155( C1149 C1155 ) C1149_=_C1156( C1149 C1156 ) C1149_=_C1157( C1149 C1157 ) C1149_=_C1158( C1149 C1158 ) C1149_=_C1159( C1149 C1159 ) \nC1149_=_C1160( C1149 C1160 ) C1149_=_C1161( C1149 C1161 ) C1149_=_C1162( C1149 C1162 ) C1149_=_C1163( C1149 C1163 ) C1149_=_C1164( C1149 C1164 ) C1150_=_C1151( C1150 C1151 ) \nC1150_=_C1152( C1150 C1152 ) C1150_=_C1153( C1150 C1153 ) C1150_=_C1154( C1150 C1154 ) C1150_=_C1155( C1150 C1155 ) C1150_=_C1156( C1150 C1156 ) C1150_=_C1157( C1150 C1157 ) \nC1150_=_C1158( C1150 C1158 ) C1150_=_C1159( C1150 C1159 ) C1150_=_C1160( C1150 C1160 ) C1150_=_C1161( C1150 C1161 ) C1150_=_C1162( C1150 C1162 ) C1150_=_C1163( C1150 C1163 ) \nC1150_=_C1164( C1150 C1164 ) C1151_=_C1152( C1151 C1152 ) C1151_=_C1153( C1151 C1153 ) C1151_=_C1154( C1151 C1154 ) C1151_=_C1155( C1151 C1155 ) C1151_=_C1156( C1151 C1156 ) \nC1151_=_C1157( C1151 C1157 ) C1151_=_C1158( C1151 C1158 ) C1151_=_C1159( C1151 C1159 ) C1151_=_C1160( C1151 C1160 ) C1151_=_C1161( C1151 C1161 ) C1151_=_C1162( C1151 C1162 ) \nC1151_=_C1163( C1151 C1163 ) C1151_=_C1164( C1151 C1164 ) C1151_=_C1348( C1151 C1348 ) C1151_=_C1465( C1151 C1465 ) C1151_=_C1514( C1151 C1514 ) C1151_=_C1794( C1151 C1794 ) \nC1151_=_C1842( C1151 C1842 ) C1151_=_C2046( C1151 C2046 ) C1151_=_C2340( C1151 C2340 ) C1151_=_C2381( C1151 C2381 ) C1151_=_C3008( C1151 C3008 ) C1151_=_C3009( C1151 C3009 ) \nC1151_=_C3010( C1151 C3010 ) C1151_=_C3011( C1151 C3011 ) C1151_=_C3012( C1151 C3012 ) C1151_=_C3013( C1151 C3013 ) C1151_=_C3014( C1151 C3014 ) C1151_=_C3015( C1151 C3015 ) \nC1151_=_C3016( C1151 C3016 ) C1151_=_C3017( C1151 C3017 ) C1151_=_C3018( C1151 C3018 ) C1151_=_C3019( C1151 C3019 ) C1152_=_C1153( C1152 C1153 ) C1152_=_C1154( C1152 C1154 ) \nC1152_=_C1155( C1152 C1155 ) C1152_=_C1156( C1152 C1156 ) C1152_=_C1157( C1152 C1157 ) C1152_=_C1158( C1152 C1158 ) C1152_=_C1159( C1152 C1159 ) C1152_=_C1160( C1152 C1160 ) \nC1152_=_C1161( C1152 C1161 ) C1152_=_C1162( C1152 C1162 ) C1152_=_C1163( C1152 C1163 ) C1152_=_C1164( C1152 C1164 ) C1152_=_C3009( C1152 C3009 ) C1153_=_C1154( C1153 C1154 ) \nC1153_=_C1155( C1153 C1155 ) C1153_=_C1156( C1153 C1156 ) C1153_=_C1157( C1153 C1157 ) C1153_=_C1158( C1153 C1158 ) C1153_=_C1159( C1153 C1159 ) C1153_=_C1160( C1153 C1160 ) \nC1153_=_C1161( C1153 C1161 ) C1153_=_C1162( C1153 C1162 ) C1153_=_C1163( C1153 C1163 ) C1153_=_C1164( C1153 C1164 ) C1153_=_C3010( C1153 C3010 ) C1154_=_C1155( C1154 C1155 ) \nC1154_=_C1156( C1154 C1156 ) C1154_=_C1157( C1154 C1157 ) C1154_=_C1158( C1154 C1158 ) C1154_=_C1159( C1154 C1159 ) C1154_=_C1160( C1154 C1160 ) C1154_=_C1161( C1154 C1161 ) \nC1154_=_C1162( C1154 C1162 ) C1154_=_C1163( C1154 C1163 ) C1154_=_C1164( C1154 C1164 ) C1155_=_C1156( C1155 C1156 ) C1155_=_C1157( C1155 C1157 ) C1155_=_C1158( C1155 C1158 ) \nC1155_=_C1159( C1155 C1159 ) C1155_=_C1160( C1155 C1160 ) C1155_=_C1161( C1155 C1161</w:t>
      </w:r>
    </w:p>
    <w:p>
      <w:pPr>
        <w:pStyle w:val="PreformattedText"/>
        <w:bidi w:val="0"/>
        <w:spacing w:before="0" w:after="0"/>
        <w:jc w:val="left"/>
        <w:rPr/>
      </w:pPr>
      <w:r>
        <w:rPr/>
        <w:t xml:space="preserve"> </w:t>
      </w:r>
      <w:r>
        <w:rPr/>
        <w:t>) C1155_=_C1162( C1155 C1162 ) C1155_=_C1163( C1155 C1163 ) C1155_=_C1164( C1155 C1164 ) \nC1156_=_C1157( C1156 C1157 ) C1156_=_C1158( C1156 C1158 ) C1156_=_C1159( C1156 C1159 ) C1156_=_C1160( C1156 C1160 ) C1156_=_C1161( C1156 C1161 ) C1156_=_C1162( C1156 C1162 ) \nC1156_=_C1163( C1156 C1163 ) C1156_=_C1164( C1156 C1164 ) C1157_=_C1158( C1157 C1158 ) C1157_=_C1159( C1157 C1159 ) C1157_=_C1160( C1157 C1160 ) C1157_=_C1161( C1157 C1161 ) \nC1157_=_C1162( C1157 C1162 ) C1157_=_C1163( C1157 C1163 ) C1157_=_C1164( C1157 C1164 ) C1158_=_C1159( C1158 C1159 ) C1158_=_C1160( C1158 C1160 ) C1158_=_C1161( C1158 C1161 ) \nC1158_=_C1162( C1158 C1162 ) C1158_=_C1163( C1158 C1163 ) C1158_=_C1164( C1158 C1164 ) C1159_=_C1160( C1159 C1160 ) C1159_=_C1161( C1159 C1161 ) C1159_=_C1162( C1159 C1162 ) \nC1159_=_C1163( C1159 C1163 ) C1159_=_C1164( C1159 C1164 ) C1159_=_C3012( C1159 C3012 ) C1160_=_C1161( C1160 C1161 ) C1160_=_C1162( C1160 C1162 ) C1160_=_C1163( C1160 C1163 ) \nC1160_=_C1164( C1160 C1164 ) C1160_=_C3013( C1160 C3013 ) C1161_=_C1162( C1161 C1162 ) C1161_=_C1163( C1161 C1163 ) C1161_=_C1164( C1161 C1164 ) C1161_=_C3015( C1161 C3015 ) \nC1162_=_C1163( C1162 C1163 ) C1162_=_C1164( C1162 C1164 ) C1162_=_C3017( C1162 C3017 ) C1163_=_C1164( C1163 C1164 ) C1348_=_C1465( C1348 C1465 ) C1348_=_C1514( C1348 C1514 ) \nC1348_=_C1794( C1348 C1794 ) C1348_=_C1842( C1348 C1842 ) C1348_=_C2046( C1348 C2046 ) C1348_=_C2340( C1348 C2340 ) C1348_=_C2381( C1348 C2381 ) C1348_=_C3008( C1348 C3008 ) \nC1348_=_C3009( C1348 C3009 ) C1348_=_C3010( C1348 C3010 ) C1348_=_C3011( C1348 C3011 ) C1348_=_C3012( C1348 C3012 ) C1348_=_C3013( C1348 C3013 ) C1348_=_C3014( C1348 C3014 ) \nC1348_=_C3015( C1348 C3015 ) C1348_=_C3016( C1348 C3016 ) C1348_=_C3017( C1348 C3017 ) C1348_=_C3018( C1348 C3018 ) C1348_=_C3019( C1348 C3019 ) C1465_=_C1514( C1465 C1514 ) \nC1465_=_C1794( C1465 C1794 ) C1465_=_C1842( C1465 C1842 ) C1465_=_C2046( C1465 C2046 ) C1465_=_C2340( C1465 C2340 ) C1465_=_C2381( C1465 C2381 ) C1465_=_C3008( C1465 C3008 ) \nC1465_=_C3009( C1465 C3009 ) C1465_=_C3010( C1465 C3010 ) C1465_=_C3011( C1465 C3011 ) C1465_=_C3012( C1465 C3012 ) C1465_=_C3013( C1465 C3013 ) C1465_=_C3014( C1465 C3014 ) \nC1465_=_C3015( C1465 C3015 ) C1465_=_C3016( C1465 C3016 ) C1465_=_C3017( C1465 C3017 ) C1465_=_C3018( C1465 C3018 ) C1465_=_C3019( C1465 C3019 ) C1514_=_C1794( C1514 C1794 ) \nC1514_=_C1842( C1514 C1842 ) C1514_=_C2046( C1514 C2046 ) C1514_=_C2340( C1514 C2340 ) C1514_=_C2381( C1514 C2381 ) C1514_=_C3008( C1514 C3008 ) C1514_=_C3009( C1514 C3009 ) \nC1514_=_C3010( C1514 C3010 ) C1514_=_C3011( C1514 C3011 ) C1514_=_C3012( C1514 C3012 ) C1514_=_C3013( C1514 C3013 ) C1514_=_C3014( C1514 C3014 ) C1514_=_C3015( C1514 C3015 ) \nC1514_=_C3016( C1514 C3016 ) C1514_=_C3017( C1514 C3017 ) C1514_=_C3018( C1514 C3018 ) C1514_=_C3019( C1514 C3019 ) C1794_=_C1842( C1794 C1842 ) C1794_=_C2046( C1794 C2046 ) \nC1794_=_C2340( C1794 C2340 ) C1794_=_C2381( C1794 C2381 ) C1794_=_C3008( C1794 C3008 ) C1794_=_C3009( C1794 C3009 ) C1794_=_C3010( C1794 C3010 ) C1794_=_C3011( C1794 C3011 ) \nC1794_=_C3012( C1794 C3012 ) C1794_=_C3013( C1794 C3013 ) C1794_=_C3014( C1794 C3014 ) C1794_=_C3015( C1794 C3015 ) C1794_=_C3016( C1794 C3016 ) C1794_=_C3017( C1794 C3017 ) \nC1794_=_C3018( C1794 C3018 ) C1794_=_C3019( C1794 C3019 ) C1842_=_C2046( C1842 C2046 ) C1842_=_C2340( C1842 C2340 ) C1842_=_C2381( C1842 C2381 ) C1842_=_C3008( C1842 C3008 ) \nC1842_=_C3009( C1842 C3009 ) C1842_=_C3010( C1842 C3010 ) C1842_=_C3011( C1842 C3011 ) C1842_=_C3012( C1842 C3012 ) C1842_=_C3013( C1842 C3013 ) C1842_=_C3014( C1842 C3014 ) \nC1842_=_C3015( C1842 C3015 ) C1842_=_C3016( C1842 C3016 ) C1842_=_C3017( C1842 C3017 ) C1842_=_C3018( C1842 C3018 ) C1842_=_C3019( C1842 C3019 ) C2046_=_C2340( C2046 C2340 ) \nC2046_=_C2381( C2046 C2381 ) C2046_=_C3008( C2046 C3008 ) C2046_=_C3009( C2046 C3009 ) C2046_=_C3010( C2046 C3010 ) C2046_=_C3011( C2046 C3011 ) C2046_=_C3012( C2046 C3012 ) \nC2046_=_C3013( C2046 C3013 ) C2046_=_C3014( C2046 C3014 ) C2046_=_C3015( C2046 C3015 ) C2046_=_C3016( C2046 C3016 ) C2046_=_C3017( C2046 C3017 ) C2046_=_C3018( C2046 C3018 ) \nC2046_=_C3019( C2046 C3019 ) C2340_=_C2381( C2340 C2381 ) C2340_=_C3008( C2340 C3008 ) C2340_=_C3009( C2340 C3009 ) C2340_=_C3010( C2340 C3010 ) C2340_=_C3011( C2340 C3011 ) \nC2340_=_C3012( C2340 C3012 ) C2340_=_C3013( C2340 C3013 ) C2340_=_C3014( C2340 C3014 ) C2340_=_C3015( C2340 C3015 ) C2340_=_C3016( C2340 C3016 ) C2340_=_C3017( C2340 C3017 ) \nC2340_=_C3018( C2340 C3018 ) C2340_=_C3019( C2340 C3019 ) C2381_=_C3008( C2381 C3008 ) C2381_=_C3009( C2381 C3009 ) C2381_=_C3010( C2381 C3010 ) C2381_=_C3011( C2381 C3011 ) \nC2381_=_C3012( C2381 C3012 ) C2381_=_C3013( C2381 C3013 ) C2381_=_C3014( C2381 C3014 ) C2381_=_C3015( C2381 C3015 ) C2381_=_C3016( C2381 C3016 ) C2381_=_C3017( C2381 C3017 ) \nC2381_=_C3018( C2381 C3018 ) C2381_=_C3019( C2381 C3019 ) C3008_=_C3009( C3008 C3009 ) C3008_=_C3010( C3008 C3010 ) C3008_=_C3011( C3008 C3011 ) C3008_=_C3012( C3008 C3012 ) \nC3008_=_C3013( C3008 C3013 ) C3008_=_C3014( C3008 C3014 ) C3008_=_C3015( C3008 C3015 ) C3008_=_C3016( C3008 C3016 ) C3008_=_C3017( C3008 C3017 ) C3008_=_C3018( C3008 C3018 ) \nC3008_=_C3019( C3008 C3019 ) C3009_=_C3010( C3009 C3010 ) C3009_=_C3011( C3009 C3011 ) C3009_=_C3012( C3009 C3012 ) C3009_=_C3013( C3009 C3013 ) C3009_=_C3014( C3009 C3014 ) \nC3009_=_C3015( C3009 C3015 ) C3009_=_C3016( C3009 C3016 ) C3009_=_C3017( C3009 C3017 ) C3009_=_C3018( C3009 C3018 ) C3009_=_C3019( C3009 C3019 ) C3010_=_C3011( C3010 C3011 ) \nC3010_=_C3012( C3010 C3012 ) C3010_=_C3013( C3010 C3013 ) C3010_=_C3014( C3010 C3014 ) C3010_=_C3015( C3010 C3015 ) C3010_=_C3016( C3010 C3016 ) C3010_=_C3017( C3010 C3017 ) \nC3010_=_C3018( C3010 C3018 ) C3010_=_C3019( C3010 C3019 ) C3011_=_C3012( C3011 C3012 ) C3011_=_C3013( C3011 C3013 ) C3011_=_C3014( C3011 C3014 ) C3011_=_C3015( C3011 C3015 ) \nC3011_=_C3016( C3011 C3016 ) C3011_=_C3017( C3011 C3017 ) C3011_=_C3018( C3011 C3018 ) C3011_=_C3019( C3011 C3019 ) C3012_=_C3013( C3012 C3013 ) C3012_=_C3014( C3012 C3014 ) \nC3012_=_C3015( C3012 C3015 ) C3012_=_C3016( C3012 C3016 ) C3012_=_C3017( C3012 C3017 ) C3012_=_C3018( C3012 C3018 ) C3012_=_C3019( C3012 C3019 ) C3013_=_C3014( C3013 C3014 ) \nC3013_=_C3015( C3013 C3015 ) C3013_=_C3016( C3013 C3016 ) C3013_=_C3017( C3013 C3017 ) C3013_=_C3018( C3013 C3018 ) C3013_=_C3019( C3013 C3019 ) C3014_=_C3015( C3014 C3015 ) \nC3014_=_C3016( C3014 C3016 ) C3014_=_C3017( C3014 C3017 ) C3014_=_C3018( C3014 C3018 ) C3014_=_C3019( C3014 C3019 ) C3015_=_C3016( C3015 C3016 ) C3015_=_C3017( C3015 C3017 ) \nC3015_=_C3018( C3015 C3018 ) C3015_=_C3019( C3015 C3019 ) C3016_=_C3017( C3016 C3017 ) C3016_=_C3018( C3016 C3018 ) C3016_=_C3019( C3016 C3019 ) C3017_=_C3018( C3017 C3018 ) \nC3017_=_C3019( C3017 C3019 ) C3018_=_C3019( C3018 C3019 ) "];135-&gt;214[label="57: C19 C63 C88 C95 C163 \nC196 C239 C251 C287 C293 C323 \nC361 C390 C549 C814 C1142 C1143 \nC1144 C1145 C1146 C1147 C1148 C1149 \nC1150 C1152 C1153 C1154 C1155 C1156 \nC1157 C1158 C1159 C1160 C1161 C1162 \nC1163 C1164 C1348 C1465 C1514 C1794 \nC1842 C2046 C2340 C2381 C3008 C3009 \nC3010 C3011 C3012 C3013 C3014 C3015 \nC3016 C3017 C3018 C3019 \n796: C19_=_C95 ,C19_=_C163 ,C19_=_C239 ,C19_=_C293 ,C19_=_C361 ,\nC19_=_C390 ,C19_=_C549 ,C19_=_C1348 ,C19_=_C1465 ,C19_=_C1514 ,C19_=_C1794 ,\nC19_=_C1842 ,C19_=_C2046 ,C19_=_C2340 ,C19_=_C2381 ,C19_=_C3008 ,C19_=_C3009 ,\nC19_=_C3010 ,C19_=_C3011 ,C19_=_C3012 ,C19_=_C3013 ,C19_=_C3014 ,C19_=_C3015 ,\nC19_=_C3016 ,C19_=_C3017 ,C19_=_C3018 ,C19_=_C3019 ,C63_=_C88 ,C63_=_C196 ,\nC63_=_C251 ,C63_=_C287 ,C63_=_C323 ,C63_=_C814 ,C63_=_C1142 ,C63_=_C1143 ,\nC63_=_C1144 ,C63_=_C1145 ,C63_=_C1146 ,C63_=_C1147 ,C63_=_C1148 ,C63_=_C1149 ,\nC63_=_C1150 ,C63_=_C1152 ,C63_=_C1153 ,C63_=_C1154 ,C63_=_C1155 ,C63_=_C1156 ,\nC63_=_C1157 ,C63_=_C1158 ,C63_=_C1159 ,C63_=_C1160 ,C63_=_C1161 ,C63_=_C1162 ,\nC63_=_C1163 ,C63_=_C1164 ,C88_=_C95 ,C88_=_C196 ,C88_=_C251 ,C88_=_C287 ,\nC88_=_C323 ,C88_=_C814 ,C88_=_C1142 ,C88_=_C1143 ,C88_=_C1144 ,C88_=_C1145 ,\nC88_=_C1146 ,C88_=_C1147 ,C88_=_C1148 ,C88_=_C1149 ,C88_=_C1150 ,C88_=_C1152 ,\nC88_=_C1153 ,C88_=_C1154 ,C88_=_C1155 ,C88_=_C1156 ,C88_=_C1157 ,C88_=_C1158 ,\nC88_=_C1159 ,C88_=_C1160 ,C88_=_C1161 ,C88_=_C1162 ,C88_=_C1163 ,C88_=_C1164 ,\nC95_=_C163 ,C95_=_C239 ,C95_=_C293 ,C95_=_C361 ,C95_=_C390 ,C95_=_C549 ,\nC95_=_C1348 ,C95_=_C1465 ,C95_=_C1514 ,C95_=_C1794 ,C95_=_C1842 ,C95_=_C2046 ,\nC95_=_C2340 ,C95_=_C2381 ,C95_=_C3008 ,C95_=_C3009 ,C95_=_C3010 ,C95_=_C3011 ,\nC95_=_C3012 ,C95_=_C3013 ,C95_=_C3014 ,C95_=_C3015 ,C95_=_C3016 ,C95_=_C3017 ,\nC95_=_C3018 ,C95_=_C3019 ,C163_=_C239 ,C163_=_C293 ,C163_=_C361 ,C163_=_C390 ,\nC163_=_C549 ,C163_=_C1348 ,C163_=_C1465 ,C163_=_C1514 ,C163_=_C1794 ,C163_=_C1842 ,\nC163_=_C2046 ,C163_=_C2340 ,C163_=_C2381 ,C163_=_C3008 ,C163_=_C3009 ,C163_=_C3010 ,\nC163_=_C3011 ,C163_=_C3012 ,C163_=_C3013 ,C163_=_C3014 ,C163_=_C3015 ,C163_=_C3016 ,\nC163_=_C3017 ,C163_=_C3018 ,C163_=_C3019 ,C196_=_C251 ,C196_=_C287 ,C196_=_C323 ,\nC196_=_C814 ,C196_=_C1142 ,C196_=_C1143 ,C196_=_C1144 ,C196_=_C1145 ,C196_=_C1146 ,\nC196_=_C1147 ,C196_=_C1148 ,C196_=_C1149 ,C196_=_C1150 ,C196_=_C1152 ,C196_=_C1153 ,\nC196_=_C1154 ,C196_=_C1155 ,C196_=_C1156 ,C196_=_C1157 ,C196_=_C1158 ,C196_=_C1159 ,\nC196_=_C1160 ,C196_=_C1161 ,C196_=_C1162 ,C196_=_C1163 ,C196_=_C1164 ,C239_=_C293 ,\nC239_=_C361 ,C239_=_C390 ,C239_=_C549 ,C239_=_C1348 ,C239_=_C1465 ,C239_=_C1514 ,\nC239_=_C1794 ,C239_=_C1842 ,C239_=_C2046 ,C239_=_C2340 ,C239_=_C2381 ,C239_=_C3008 ,\nC239_=_C3009 ,C239_=_C3010 ,C239_=_C3011 ,C239_=_C3012 ,C239_=_C3013 ,C239_=_C3014 ,\nC239_=_C3015 ,C239_=_C3016 ,C239_=_C3017 ,C239_=_C3018 ,C239_=_C3019 ,C251_=_C287 ,\nC251_=_C323 ,C251_=_C814 ,C251_=_C1142 ,C251_=_C1143 ,C251_=_C1144 ,C251_=_C1145 ,\nC251_=_C1146 ,C251_=_C1147 ,C251_=_C1148 ,C251_=_C1149 ,C251_=_C1150 ,C251_=_C1152 ,\nC251_=_C1153 ,C251_=_C1154</w:t>
      </w:r>
    </w:p>
    <w:p>
      <w:pPr>
        <w:pStyle w:val="PreformattedText"/>
        <w:bidi w:val="0"/>
        <w:spacing w:before="0" w:after="0"/>
        <w:jc w:val="left"/>
        <w:rPr/>
      </w:pPr>
      <w:r>
        <w:rPr/>
        <w:t xml:space="preserve"> </w:t>
      </w:r>
      <w:r>
        <w:rPr/>
        <w:t>,C251_=_C1155 ,C251_=_C1156 ,C251_=_C1157 ,C251_=_C1158 ,\nC251_=_C1159 ,C251_=_C1160 ,C251_=_C1161 ,C251_=_C1162 ,C251_=_C1163 ,C251_=_C1164 ,\nC287_=_C293 ,C287_=_C323 ,C287_=_C814 ,C287_=_C1142 ,C287_=_C1143 ,C287_=_C1144 ,\nC287_=_C1145 ,C287_=_C1146 ,C287_=_C1147 ,C287_=_C1148 ,C287_=_C1149 ,C287_=_C1150 ,\nC287_=_C1152 ,C287_=_C1153 ,C287_=_C1154 ,C287_=_C1155 ,C287_=_C1156 ,C287_=_C1157 ,\nC287_=_C1158 ,C287_=_C1159 ,C287_=_C1160 ,C287_=_C1161 ,C287_=_C1162 ,C287_=_C1163 ,\nC287_=_C1164 ,C293_=_C361 ,C293_=_C390 ,C293_=_C549 ,C293_=_C1348 ,C293_=_C1465 ,\nC293_=_C1514 ,C293_=_C1794 ,C293_=_C1842 ,C293_=_C2046 ,C293_=_C2340 ,C293_=_C2381 ,\nC293_=_C3008 ,C293_=_C3009 ,C293_=_C3010 ,C293_=_C3011 ,C293_=_C3012 ,C293_=_C3013 ,\nC293_=_C3014 ,C293_=_C3015 ,C293_=_C3016 ,C293_=_C3017 ,C293_=_C3018 ,C293_=_C3019 ,\nC323_=_C814 ,C323_=_C1142 ,C323_=_C1143 ,C323_=_C1144 ,C323_=_C1145 ,C323_=_C1146 ,\nC323_=_C1147 ,C323_=_C1148 ,C323_=_C1149 ,C323_=_C1150 ,C323_=_C1152 ,C323_=_C1153 ,\nC323_=_C1154 ,C323_=_C1155 ,C323_=_C1156 ,C323_=_C1157 ,C323_=_C1158 ,C323_=_C1159 ,\nC323_=_C1160 ,C323_=_C1161 ,C323_=_C1162 ,C323_=_C1163 ,C323_=_C1164 ,C361_=_C390 ,\nC361_=_C549 ,C361_=_C1348 ,C361_=_C1465 ,C361_=_C1514 ,C361_=_C1794 ,C361_=_C1842 ,\nC361_=_C2046 ,C361_=_C2340 ,C361_=_C2381 ,C361_=_C3008 ,C361_=_C3009 ,C361_=_C3010 ,\nC361_=_C3011 ,C361_=_C3012 ,C361_=_C3013 ,C361_=_C3014 ,C361_=_C3015 ,C361_=_C3016 ,\nC361_=_C3017 ,C361_=_C3018 ,C361_=_C3019 ,C390_=_C549 ,C390_=_C1348 ,C390_=_C1465 ,\nC390_=_C1514 ,C390_=_C1794 ,C390_=_C1842 ,C390_=_C2046 ,C390_=_C2340 ,C390_=_C2381 ,\nC390_=_C3008 ,C390_=_C3009 ,C390_=_C3010 ,C390_=_C3011 ,C390_=_C3012 ,C390_=_C3013 ,\nC390_=_C3014 ,C390_=_C3015 ,C390_=_C3016 ,C390_=_C3017 ,C390_=_C3018 ,C390_=_C3019 ,\nC549_=_C1348 ,C549_=_C1465 ,C549_=_C1514 ,C549_=_C1794 ,C549_=_C1842 ,C549_=_C2046 ,\nC549_=_C2340 ,C549_=_C2381 ,C549_=_C3008 ,C549_=_C3009 ,C549_=_C3010 ,C549_=_C3011 ,\nC549_=_C3012 ,C549_=_C3013 ,C549_=_C3014 ,C549_=_C3015 ,C549_=_C3016 ,C549_=_C3017 ,\nC549_=_C3018 ,C549_=_C3019 ,C814_=_C1142 ,C814_=_C1143 ,C814_=_C1144 ,C814_=_C1145 ,\nC814_=_C1146 ,C814_=_C1147 ,C814_=_C1148 ,C814_=_C1149 ,C814_=_C1150 ,C814_=_C1152 ,\nC814_=_C1153 ,C814_=_C1154 ,C814_=_C1155 ,C814_=_C1156 ,C814_=_C1157 ,C814_=_C1158 ,\nC814_=_C1159 ,C814_=_C1160 ,C814_=_C1161 ,C814_=_C1162 ,C814_=_C1163 ,C814_=_C1164 ,\nC1142_=_C1143 ,C1142_=_C1144 ,C1142_=_C1145 ,C1142_=_C1146 ,C1142_=_C1147 ,C1142_=_C1148 ,\nC1142_=_C1149 ,C1142_=_C1150 ,C1142_=_C1152 ,C1142_=_C1153 ,C1142_=_C1154 ,C1142_=_C1155 ,\nC1142_=_C1156 ,C1142_=_C1157 ,C1142_=_C1158 ,C1142_=_C1159 ,C1142_=_C1160 ,C1142_=_C1161 ,\nC1142_=_C1162 ,C1142_=_C1163 ,C1142_=_C1164 ,C1143_=_C1144 ,C1143_=_C1145 ,C1143_=_C1146 ,\nC1143_=_C1147 ,C1143_=_C1148 ,C1143_=_C1149 ,C1143_=_C1150 ,C1143_=_C1152 ,C1143_=_C1153 ,\nC1143_=_C1154 ,C1143_=_C1155 ,C1143_=_C1156 ,C1143_=_C1157 ,C1143_=_C1158 ,C1143_=_C1159 ,\nC1143_=_C1160 ,C1143_=_C1161 ,C1143_=_C1162 ,C1143_=_C1163 ,C1143_=_C1164 ,C1143_=_C1465 ,\nC1144_=_C1145 ,C1144_=_C1146 ,C1144_=_C1147 ,C1144_=_C1148 ,C1144_=_C1149 ,C1144_=_C1150 ,\nC1144_=_C1152 ,C1144_=_C1153 ,C1144_=_C1154 ,C1144_=_C1155 ,C1144_=_C1156 ,C1144_=_C1157 ,\nC1144_=_C1158 ,C1144_=_C1159 ,C1144_=_C1160 ,C1144_=_C1161 ,C1144_=_C1162 ,C1144_=_C1163 ,\nC1144_=_C1164 ,C1144_=_C1514 ,C1145_=_C1146 ,C1145_=_C1147 ,C1145_=_C1148 ,C1145_=_C1149 ,\nC1145_=_C1150 ,C1145_=_C1152 ,C1145_=_C1153 ,C1145_=_C1154 ,C1145_=_C1155 ,C1145_=_C1156 ,\nC1145_=_C1157 ,C1145_=_C1158 ,C1145_=_C1159 ,C1145_=_C1160 ,C1145_=_C1161 ,C1145_=_C1162 ,\nC1145_=_C1163 ,C1145_=_C1164 ,C1145_=_C1842 ,C1146_=_C1147 ,C1146_=_C1148 ,C1146_=_C1149 ,\nC1146_=_C1150 ,C1146_=_C1152 ,C1146_=_C1153 ,C1146_=_C1154 ,C1146_=_C1155 ,C1146_=_C1156 ,\nC1146_=_C1157 ,C1146_=_C1158 ,C1146_=_C1159 ,C1146_=_C1160 ,C1146_=_C1161 ,C1146_=_C1162 ,\nC1146_=_C1163 ,C1146_=_C1164 ,C1146_=_C2046 ,C1147_=_C1148 ,C1147_=_C1149 ,C1147_=_C1150 ,\nC1147_=_C1152 ,C1147_=_C1153 ,C1147_=_C1154 ,C1147_=_C1155 ,C1147_=_C1156 ,C1147_=_C1157 ,\nC1147_=_C1158 ,C1147_=_C1159 ,C1147_=_C1160 ,C1147_=_C1161 ,C1147_=_C1162 ,C1147_=_C1163 ,\nC1147_=_C1164 ,C1148_=_C1149 ,C1148_=_C1150 ,C1148_=_C1152 ,C1148_=_C1153 ,C1148_=_C1154 ,\nC1148_=_C1155 ,C1148_=_C1156 ,C1148_=_C1157 ,C1148_=_C1158 ,C1148_=_C1159 ,C1148_=_C1160 ,\nC1148_=_C1161 ,C1148_=_C1162 ,C1148_=_C1163 ,C1148_=_C1164 ,C1149_=_C1150 ,C1149_=_C1152 ,\nC1149_=_C1153 ,C1149_=_C1154 ,C1149_=_C1155 ,C1149_=_C1156 ,C1149_=_C1157 ,C1149_=_C1158 ,\nC1149_=_C1159 ,C1149_=_C1160 ,C1149_=_C1161 ,C1149_=_C1162 ,C1149_=_C1163 ,C1149_=_C1164 ,\nC1150_=_C1152 ,C1150_=_C1153 ,C1150_=_C1154 ,C1150_=_C1155 ,C1150_=_C1156 ,C1150_=_C1157 ,\nC1150_=_C1158 ,C1150_=_C1159 ,C1150_=_C1160 ,C1150_=_C1161 ,C1150_=_C1162 ,C1150_=_C1163 ,\nC1150_=_C1164 ,C1152_=_C1153 ,C1152_=_C1154 ,C1152_=_C1155 ,C1152_=_C1156 ,C1152_=_C1157 ,\nC1152_=_C1158 ,C1152_=_C1159 ,C1152_=_C1160 ,C1152_=_C1161 ,C1152_=_C1162 ,C1152_=_C1163 ,\nC1152_=_C1164 ,C1152_=_C3009 ,C1153_=_C1154 ,C1153_=_C1155 ,C1153_=_C1156 ,C1153_=_C1157 ,\nC1153_=_C1158 ,C1153_=_C1159 ,C1153_=_C1160 ,C1153_=_C1161 ,C1153_=_C1162 ,C1153_=_C1163 ,\nC1153_=_C1164 ,C1153_=_C3010 ,C1154_=_C1155 ,C1154_=_C1156 ,C1154_=_C1157 ,C1154_=_C1158 ,\nC1154_=_C1159 ,C1154_=_C1160 ,C1154_=_C1161 ,C1154_=_C1162 ,C1154_=_C1163 ,C1154_=_C1164 ,\nC1155_=_C1156 ,C1155_=_C1157 ,C1155_=_C1158 ,C1155_=_C1159 ,C1155_=_C1160 ,C1155_=_C1161 ,\nC1155_=_C1162 ,C1155_=_C1163 ,C1155_=_C1164 ,C1156_=_C1157 ,C1156_=_C1158 ,C1156_=_C1159 ,\nC1156_=_C1160 ,C1156_=_C1161 ,C1156_=_C1162 ,C1156_=_C1163 ,C1156_=_C1164 ,C1157_=_C1158 ,\nC1157_=_C1159 ,C1157_=_C1160 ,C1157_=_C1161 ,C1157_=_C1162 ,C1157_=_C1163 ,C1157_=_C1164 ,\nC1158_=_C1159 ,C1158_=_C1160 ,C1158_=_C1161 ,C1158_=_C1162 ,C1158_=_C1163 ,C1158_=_C1164 ,\nC1159_=_C1160 ,C1159_=_C1161 ,C1159_=_C1162 ,C1159_=_C1163 ,C1159_=_C1164 ,C1159_=_C3012 ,\nC1160_=_C1161 ,C1160_=_C1162 ,C1160_=_C1163 ,C1160_=_C1164 ,C1160_=_C3013 ,C1161_=_C1162 ,\nC1161_=_C1163 ,C1161_=_C1164 ,C1161_=_C3015 ,C1162_=_C1163 ,C1162_=_C1164 ,C1162_=_C3017 ,\nC1163_=_C1164 ,C1348_=_C1465 ,C1348_=_C1514 ,C1348_=_C1794 ,C1348_=_C1842 ,C1348_=_C2046 ,\nC1348_=_C2340 ,C1348_=_C2381 ,C1348_=_C3008 ,C1348_=_C3009 ,C1348_=_C3010 ,C1348_=_C3011 ,\nC1348_=_C3012 ,C1348_=_C3013 ,C1348_=_C3014 ,C1348_=_C3015 ,C1348_=_C3016 ,C1348_=_C3017 ,\nC1348_=_C3018 ,C1348_=_C3019 ,C1465_=_C1514 ,C1465_=_C1794 ,C1465_=_C1842 ,C1465_=_C2046 ,\nC1465_=_C2340 ,C1465_=_C2381 ,C1465_=_C3008 ,C1465_=_C3009 ,C1465_=_C3010 ,C1465_=_C3011 ,\nC1465_=_C3012 ,C1465_=_C3013 ,C1465_=_C3014 ,C1465_=_C3015 ,C1465_=_C3016 ,C1465_=_C3017 ,\nC1465_=_C3018 ,C1465_=_C3019 ,C1514_=_C1794 ,C1514_=_C1842 ,C1514_=_C2046 ,C1514_=_C2340 ,\nC1514_=_C2381 ,C1514_=_C3008 ,C1514_=_C3009 ,C1514_=_C3010 ,C1514_=_C3011 ,C1514_=_C3012 ,\nC1514_=_C3013 ,C1514_=_C3014 ,C1514_=_C3015 ,C1514_=_C3016 ,C1514_=_C3017 ,C1514_=_C3018 ,\nC1514_=_C3019 ,C1794_=_C1842 ,C1794_=_C2046 ,C1794_=_C2340 ,C1794_=_C2381 ,C1794_=_C3008 ,\nC1794_=_C3009 ,C1794_=_C3010 ,C1794_=_C3011 ,C1794_=_C3012 ,C1794_=_C3013 ,C1794_=_C3014 ,\nC1794_=_C3015 ,C1794_=_C3016 ,C1794_=_C3017 ,C1794_=_C3018 ,C1794_=_C3019 ,C1842_=_C2046 ,\nC1842_=_C2340 ,C1842_=_C2381 ,C1842_=_C3008 ,C1842_=_C3009 ,C1842_=_C3010 ,C1842_=_C3011 ,\nC1842_=_C3012 ,C1842_=_C3013 ,C1842_=_C3014 ,C1842_=_C3015 ,C1842_=_C3016 ,C1842_=_C3017 ,\nC1842_=_C3018 ,C1842_=_C3019 ,C2046_=_C2340 ,C2046_=_C2381 ,C2046_=_C3008 ,C2046_=_C3009 ,\nC2046_=_C3010 ,C2046_=_C3011 ,C2046_=_C3012 ,C2046_=_C3013 ,C2046_=_C3014 ,C2046_=_C3015 ,\nC2046_=_C3016 ,C2046_=_C3017 ,C2046_=_C3018 ,C2046_=_C3019 ,C2340_=_C2381 ,C2340_=_C3008 ,\nC2340_=_C3009 ,C2340_=_C3010 ,C2340_=_C3011 ,C2340_=_C3012 ,C2340_=_C3013 ,C2340_=_C3014 ,\nC2340_=_C3015 ,C2340_=_C3016 ,C2340_=_C3017 ,C2340_=_C3018 ,C2340_=_C3019 ,C2381_=_C3008 ,\nC2381_=_C3009 ,C2381_=_C3010 ,C2381_=_C3011 ,C2381_=_C3012 ,C2381_=_C3013 ,C2381_=_C3014 ,\nC2381_=_C3015 ,C2381_=_C3016 ,C2381_=_C3017 ,C2381_=_C3018 ,C2381_=_C3019 ,C3008_=_C3009 ,\nC3008_=_C3010 ,C3008_=_C3011 ,C3008_=_C3012 ,C3008_=_C3013 ,C3008_=_C3014 ,C3008_=_C3015 ,\nC3008_=_C3016 ,C3008_=_C3017 ,C3008_=_C3018 ,C3008_=_C3019 ,C3009_=_C3010 ,C3009_=_C3011 ,\nC3009_=_C3012 ,C3009_=_C3013 ,C3009_=_C3014 ,C3009_=_C3015 ,C3009_=_C3016 ,C3009_=_C3017 ,\nC3009_=_C3018 ,C3009_=_C3019 ,C3010_=_C3011 ,C3010_=_C3012 ,C3010_=_C3013 ,C3010_=_C3014 ,\nC3010_=_C3015 ,C3010_=_C3016 ,C3010_=_C3017 ,C3010_=_C3018 ,C3010_=_C3019 ,C3011_=_C3012 ,\nC3011_=_C3013 ,C3011_=_C3014 ,C3011_=_C3015 ,C3011_=_C3016 ,C3011_=_C3017 ,C3011_=_C3018 ,\nC3011_=_C3019 ,C3012_=_C3013 ,C3012_=_C3014 ,C3012_=_C3015 ,C3012_=_C3016 ,C3012_=_C3017 ,\nC3012_=_C3018 ,C3012_=_C3019 ,C3013_=_C3014 ,C3013_=_C3015 ,C3013_=_C3016 ,C3013_=_C3017 ,\nC3013_=_C3018 ,C3013_=_C3019 ,C3014_=_C3015 ,C3014_=_C3016 ,C3014_=_C3017 ,C3014_=_C3018 ,\nC3014_=_C3019 ,C3015_=_C3016 ,C3015_=_C3017 ,C3015_=_C3018 ,C3015_=_C3019 ,C3016_=_C3017 ,\nC3016_=_C3018 ,C3016_=_C3019 ,C3017_=_C3018 ,C3017_=_C3019 ,C3018_=_C3019 ,"];215[shape=box, label="id:215 level: 6\n82: C479 C533 C536 C537 C538 \nC539 C540 C541 C542 C543 C544 \nC545 C546 C548 C549 C550 C551 \nC552 C553 C554 C555 C556 C557 \nC558 C559 C560 C561 C562 C782 \nC792 C1024 C1320 C1341 C1346 C1369 \nC1380 C1500 C1531 C1553 C1730 C1747 \nC1770 C1786 C1972 C2203 C2221 C2299 \nC2336 C2377 C2378 C2379 C2380 C2381 \nC2382 C2383 C2384 C2385 C2386 C2387 \nC2388 C2389 C2390 C2391 C2392 C2393 \nC2394 C2497 C2658 C2691 C2850 C2877 \nC2991 C3234 C3458 C3618 C3751 C3890 \nC4077 C4116 C4117 C4125 C4126 \n1170: C479_=_C536( C479 C536 ) C479_=_C537( C479 C537 ) C479_=_C538( C479 C538 ) C479_=_C539( C479 C539 ) C479_=_C540( C479 C540 ) \nC479_=_C541( C479 C541 ) C479_=_C542( C479 C542 ) C479_=_C543( C479 C543 ) C479_=_C544( C479 C544 ) C479_=_C545( C479 C545 ) C479_=_C546( C479 C546 ) \nC479_=_C548( C479 C548 ) C479_=_C549( C479 C549 ) C479_=_C550( C479 C550 ) C479_=_C551( C479 C551 ) C479_=_C552(</w:t>
      </w:r>
    </w:p>
    <w:p>
      <w:pPr>
        <w:pStyle w:val="PreformattedText"/>
        <w:bidi w:val="0"/>
        <w:spacing w:before="0" w:after="0"/>
        <w:jc w:val="left"/>
        <w:rPr/>
      </w:pPr>
      <w:r>
        <w:rPr/>
        <w:t xml:space="preserve"> </w:t>
      </w:r>
      <w:r>
        <w:rPr/>
        <w:t>C479 C552 ) C479_=_C553( C479 C553 ) \nC479_=_C554( C479 C554 ) C479_=_C555( C479 C555 ) C479_=_C556( C479 C556 ) C479_=_C557( C479 C557 ) C479_=_C558( C479 C558 ) C479_=_C559( C479 C559 ) \nC479_=_C560( C479 C560 ) C479_=_C561( C479 C561 ) C479_=_C562( C479 C562 ) C533_=_C560( C533 C560 ) C533_=_C782( C533 C782 ) C533_=_C1024( C533 C1024 ) \nC533_=_C1341( C533 C1341 ) C533_=_C1380( C533 C1380 ) C533_=_C1500( C533 C1500 ) C533_=_C1553( C533 C1553 ) C533_=_C1747( C533 C1747 ) C533_=_C1786( C533 C1786 ) \nC533_=_C1972( C533 C1972 ) C533_=_C2221( C533 C2221 ) C533_=_C2299( C533 C2299 ) C533_=_C2394( C533 C2394 ) C533_=_C2497( C533 C2497 ) C533_=_C2658( C533 C2658 ) \nC533_=_C2691( C533 C2691 ) C533_=_C2850( C533 C2850 ) C533_=_C2877( C533 C2877 ) C533_=_C2991( C533 C2991 ) C533_=_C3234( C533 C3234 ) C533_=_C3458( C533 C3458 ) \nC533_=_C3618( C533 C3618 ) C533_=_C3751( C533 C3751 ) C533_=_C3890( C533 C3890 ) C533_=_C4077( C533 C4077 ) C533_=_C4116( C533 C4116 ) C533_=_C4117( C533 C4117 ) \nC533_=_C4125( C533 C4125 ) C533_=_C4126( C533 C4126 ) C536_=_C537( C536 C537 ) C536_=_C538( C536 C538 ) C536_=_C539( C536 C539 ) C536_=_C540( C536 C540 ) \nC536_=_C541( C536 C541 ) C536_=_C542( C536 C542 ) C536_=_C543( C536 C543 ) C536_=_C544( C536 C544 ) C536_=_C545( C536 C545 ) C536_=_C546( C536 C546 ) \nC536_=_C548( C536 C548 ) C536_=_C549( C536 C549 ) C536_=_C550( C536 C550 ) C536_=_C551( C536 C551 ) C536_=_C552( C536 C552 ) C536_=_C553( C536 C553 ) \nC536_=_C554( C536 C554 ) C536_=_C555( C536 C555 ) C536_=_C556( C536 C556 ) C536_=_C557( C536 C557 ) C536_=_C558( C536 C558 ) C536_=_C559( C536 C559 ) \nC536_=_C560( C536 C560 ) C536_=_C561( C536 C561 ) C536_=_C562( C536 C562 ) C537_=_C538( C537 C538 ) C537_=_C539( C537 C539 ) C537_=_C540( C537 C540 ) \nC537_=_C541( C537 C541 ) C537_=_C542( C537 C542 ) C537_=_C543( C537 C543 ) C537_=_C544( C537 C544 ) C537_=_C545( C537 C545 ) C537_=_C546( C537 C546 ) \nC537_=_C548( C537 C548 ) C537_=_C549( C537 C549 ) C537_=_C550( C537 C550 ) C537_=_C551( C537 C551 ) C537_=_C552( C537 C552 ) C537_=_C553( C537 C553 ) \nC537_=_C554( C537 C554 ) C537_=_C555( C537 C555 ) C537_=_C556( C537 C556 ) C537_=_C557( C537 C557 ) C537_=_C558( C537 C558 ) C537_=_C559( C537 C559 ) \nC537_=_C560( C537 C560 ) C537_=_C561( C537 C561 ) C537_=_C562( C537 C562 ) C538_=_C539( C538 C539 ) C538_=_C540( C538 C540 ) C538_=_C541( C538 C541 ) \nC538_=_C542( C538 C542 ) C538_=_C543( C538 C543 ) C538_=_C544( C538 C544 ) C538_=_C545( C538 C545 ) C538_=_C546( C538 C546 ) C538_=_C548( C538 C548 ) \nC538_=_C549( C538 C549 ) C538_=_C550( C538 C550 ) C538_=_C551( C538 C551 ) C538_=_C552( C538 C552 ) C538_=_C553( C538 C553 ) C538_=_C554( C538 C554 ) \nC538_=_C555( C538 C555 ) C538_=_C556( C538 C556 ) C538_=_C557( C538 C557 ) C538_=_C558( C538 C558 ) C538_=_C559( C538 C559 ) C538_=_C560( C538 C560 ) \nC538_=_C561( C538 C561 ) C538_=_C562( C538 C562 ) C539_=_C540( C539 C540 ) C539_=_C541( C539 C541 ) C539_=_C542( C539 C542 ) C539_=_C543( C539 C543 ) \nC539_=_C544( C539 C544 ) C539_=_C545( C539 C545 ) C539_=_C546( C539 C546 ) C539_=_C548( C539 C548 ) C539_=_C549( C539 C549 ) C539_=_C550( C539 C550 ) \nC539_=_C551( C539 C551 ) C539_=_C552( C539 C552 ) C539_=_C553( C539 C553 ) C539_=_C554( C539 C554 ) C539_=_C555( C539 C555 ) C539_=_C556( C539 C556 ) \nC539_=_C557( C539 C557 ) C539_=_C558( C539 C558 ) C539_=_C559( C539 C559 ) C539_=_C560( C539 C560 ) C539_=_C561( C539 C561 ) C539_=_C562( C539 C562 ) \nC539_=_C1320( C539 C1320 ) C539_=_C1341( C539 C1341 ) C540_=_C541( C540 C541 ) C540_=_C542( C540 C542 ) C540_=_C543( C540 C543 ) C540_=_C544( C540 C544 ) \nC540_=_C545( C540 C545 ) C540_=_C546( C540 C546 ) C540_=_C548( C540 C548 ) C540_=_C549( C540 C549 ) C540_=_C550( C540 C550 ) C540_=_C551( C540 C551 ) \nC540_=_C552( C540 C552 ) C540_=_C553( C540 C553 ) C540_=_C554( C540 C554 ) C540_=_C555( C540 C555 ) C540_=_C556( C540 C556 ) C540_=_C557( C540 C557 ) \nC540_=_C558( C540 C558 ) C540_=_C559( C540 C559 ) C540_=_C560( C540 C560 ) C540_=_C561( C540 C561 ) C540_=_C562( C540 C562 ) C540_=_C1346( C540 C1346 ) \nC541_=_C542( C541 C542 ) C541_=_C543( C541 C543 ) C541_=_C544( C541 C544 ) C541_=_C545( C541 C545 ) C541_=_C546( C541 C546 ) C541_=_C548( C541 C548 ) \nC541_=_C549( C541 C549 ) C541_=_C550( C541 C550 ) C541_=_C551( C541 C551 ) C541_=_C552( C541 C552 ) C541_=_C553( C541 C553 ) C541_=_C554( C541 C554 ) \nC541_=_C555( C541 C555 ) C541_=_C556( C541 C556 ) C541_=_C557( C541 C557 ) C541_=_C558( C541 C558 ) C541_=_C559( C541 C559 ) C541_=_C560( C541 C560 ) \nC541_=_C561( C541 C561 ) C541_=_C562( C541 C562 ) C541_=_C1369( C541 C1369 ) C541_=_C1380( C541 C1380 ) C542_=_C543( C542 C543 ) C542_=_C544( C542 C544 ) \nC542_=_C545( C542 C545 ) C542_=_C546( C542 C546 ) C542_=_C548( C542 C548 ) C542_=_C549( C542 C549 ) C542_=_C550( C542 C550 ) C542_=_C551( C542 C551 ) \nC542_=_C552( C542 C552 ) C542_=_C553( C542 C553 ) C542_=_C554( C542 C554 ) C542_=_C555( C542 C555 ) C542_=_C556( C542 C556 ) C542_=_C557( C542 C557 ) \nC542_=_C558( C542 C558 ) C542_=_C559( C542 C559 ) C542_=_C560( C542 C560 ) C542_=_C561( C542 C561 ) C542_=_C562( C542 C562 ) C542_=_C1730( C542 C1730 ) \nC542_=_C1747( C542 C1747 ) C543_=_C544( C543 C544 ) C543_=_C545( C543 C545 ) C543_=_C546( C543 C546 ) C543_=_C548( C543 C548 ) C543_=_C549( C543 C549 ) \nC543_=_C550( C543 C550 ) C543_=_C551( C543 C551 ) C543_=_C552( C543 C552 ) C543_=_C553( C543 C553 ) C543_=_C554( C543 C554 ) C543_=_C555( C543 C555 ) \nC543_=_C556( C543 C556 ) C543_=_C557( C543 C557 ) C543_=_C558( C543 C558 ) C543_=_C559( C543 C559 ) C543_=_C560( C543 C560 ) C543_=_C561( C543 C561 ) \nC543_=_C562( C543 C562 ) C543_=_C1770( C543 C1770 ) C543_=_C1786( C543 C1786 ) C544_=_C545( C544 C545 ) C544_=_C546( C544 C546 ) C544_=_C548( C544 C548 ) \nC544_=_C549( C544 C549 ) C544_=_C550( C544 C550 ) C544_=_C551( C544 C551 ) C544_=_C552( C544 C552 ) C544_=_C553( C544 C553 ) C544_=_C554( C544 C554 ) \nC544_=_C555( C544 C555 ) C544_=_C556( C544 C556 ) C544_=_C557( C544 C557 ) C544_=_C558( C544 C558 ) C544_=_C559( C544 C559 ) C544_=_C560( C544 C560 ) \nC544_=_C561( C544 C561 ) C544_=_C562( C544 C562 ) C545_=_C546( C545 C546 ) C545_=_C548( C545 C548 ) C545_=_C549( C545 C549 ) C545_=_C550( C545 C550 ) \nC545_=_C551( C545 C551 ) C545_=_C552( C545 C552 ) C545_=_C553( C545 C553 ) C545_=_C554( C545 C554 ) C545_=_C555( C545 C555 ) C545_=_C556( C545 C556 ) \nC545_=_C557( C545 C557 ) C545_=_C558( C545 C558 ) C545_=_C559( C545 C559 ) C545_=_C560( C545 C560 ) C545_=_C561( C545 C561 ) C545_=_C562( C545 C562 ) \nC545_=_C2203( C545 C2203 ) C545_=_C2221( C545 C2221 ) C546_=_C548( C546 C548 ) C546_=_C549( C546 C549 ) C546_=_C550( C546 C550 ) C546_=_C551( C546 C551 ) \nC546_=_C552( C546 C552 ) C546_=_C553( C546 C553 ) C546_=_C554( C546 C554 ) C546_=_C555( C546 C555 ) C546_=_C556( C546 C556 ) C546_=_C557( C546 C557 ) \nC546_=_C558( C546 C558 ) C546_=_C559( C546 C559 ) C546_=_C560( C546 C560 ) C546_=_C561( C546 C561 ) C546_=_C562( C546 C562 ) C546_=_C2336( C546 C2336 ) \nC548_=_C549( C548 C549 ) C548_=_C550( C548 C550 ) C548_=_C551( C548 C551 ) C548_=_C552( C548 C552 ) C548_=_C553( C548 C553 ) C548_=_C554( C548 C554 ) \nC548_=_C555( C548 C555 ) C548_=_C556( C548 C556 ) C548_=_C557( C548 C557 ) C548_=_C558( C548 C558 ) C548_=_C559( C548 C559 ) C548_=_C560( C548 C560 ) \nC548_=_C561( C548 C561 ) C548_=_C562( C548 C562 ) C549_=_C550( C549 C550 ) C549_=_C551( C549 C551 ) C549_=_C552( C549 C552 ) C549_=_C553( C549 C553 ) \nC549_=_C554( C549 C554 ) C549_=_C555( C549 C555 ) C549_=_C556( C549 C556 ) C549_=_C557( C549 C557 ) C549_=_C558( C549 C558 ) C549_=_C559( C549 C559 ) \nC549_=_C560( C549 C560 ) C549_=_C561( C549 C561 ) C549_=_C562( C549 C562 ) C549_=_C2381( C549 C2381 ) C550_=_C551( C550 C551 ) C550_=_C552( C550 C552 ) \nC550_=_C553( C550 C553 ) C550_=_C554( C550 C554 ) C550_=_C555( C550 C555 ) C550_=_C556( C550 C556 ) C550_=_C557( C550 C557 ) C550_=_C558( C550 C558 ) \nC550_=_C559( C550 C559 ) C550_=_C560( C550 C560 ) C550_=_C561( C550 C561 ) C550_=_C562( C550 C562 ) C551_=_C552( C551 C552 ) C551_=_C553( C551 C553 ) \nC551_=_C554( C551 C554 ) C551_=_C555( C551 C555 ) C551_=_C556( C551 C556 ) C551_=_C557( C551 C557 ) C551_=_C558( C551 C558 ) C551_=_C559( C551 C559 ) \nC551_=_C560( C551 C560 ) C551_=_C561( C551 C561 ) C551_=_C562( C551 C562 ) C551_=_C2382( C551 C2382 ) C552_=_C553( C552 C553 ) C552_=_C554( C552 C554 ) \nC552_=_C555( C552 C555 ) C552_=_C556( C552 C556 ) C552_=_C557( C552 C557 ) C552_=_C558( C552 C558 ) C552_=_C559( C552 C559 ) C552_=_C560( C552 C560 ) \nC552_=_C561( C552 C561 ) C552_=_C562( C552 C562 ) C552_=_C2383( C552 C2383 ) C552_=_C3234( C552 C3234 ) C553_=_C554( C553 C554 ) C553_=_C555( C553 C555 ) \nC553_=_C556( C553 C556 ) C553_=_C557( C553 C557 ) C553_=_C558( C553 C558 ) C553_=_C559( C553 C559 ) C553_=_C560( C553 C560 ) C553_=_C561( C553 C561 ) \nC553_=_C562( C553 C562 ) C553_=_C2386( C553 C2386 ) C554_=_C555( C554 C555 ) C554_=_C556( C554 C556 ) C554_=_C557( C554 C557 ) C554_=_C558( C554 C558 ) \nC554_=_C559( C554 C559 ) C554_=_C560( C554 C560 ) C554_=_C561( C554 C561 ) C554_=_C562( C554 C562 ) C554_=_C2388( C554 C2388 ) C555_=_C556( C555 C556 ) \nC555_=_C557( C555 C557 ) C555_=_C558( C555 C558 ) C555_=_C559( C555 C559 ) C555_=_C560( C555 C560 ) C555_=_C561( C555 C561 ) C555_=_C562( C555 C562 ) \nC555_=_C2389( C555 C2389 ) C556_=_C557( C556 C557 ) C556_=_C558( C556 C558 ) C556_=_C559( C556 C559 ) C556_=_C560( C556 C560 ) C556_=_C561( C556 C561 ) \nC556_=_C562( C556 C562 ) C556_=_C2390( C556 C2390 ) C556_=_C4077( C556 C4077 ) C557_=_C558( C557 C558 ) C557_=_C559( C557 C559 ) C557_=_C560( C557 C560 ) \nC557_=_C561( C557 C561 ) C557_=_C562( C557 C562 ) C558_=_C559( C558 C559 ) C558_=_C560( C558 C560 ) C558_=_C561( C558 C561 ) C558_=_C562( C558 C562 ) \nC558_=_C2391( C558 C2391 ) C559_=_C560( C559 C560 ) C559_=_C561( C559 C561 ) C559_=_C562( C559 C562 ) C559_=_C2392( C559 C2392 ) C559_=_C4116( C559 C4116 ) \nC560_=_C561( C560 C561 ) C560_=_C562(</w:t>
      </w:r>
    </w:p>
    <w:p>
      <w:pPr>
        <w:pStyle w:val="PreformattedText"/>
        <w:bidi w:val="0"/>
        <w:spacing w:before="0" w:after="0"/>
        <w:jc w:val="left"/>
        <w:rPr/>
      </w:pPr>
      <w:r>
        <w:rPr/>
        <w:t xml:space="preserve"> </w:t>
      </w:r>
      <w:r>
        <w:rPr/>
        <w:t>C560 C562 ) C560_=_C782( C560 C782 ) C560_=_C1024( C560 C1024 ) C560_=_C1341( C560 C1341 ) C560_=_C1380( C560 C1380 ) \nC560_=_C1500( C560 C1500 ) C560_=_C1553( C560 C1553 ) C560_=_C1747( C560 C1747 ) C560_=_C1786( C560 C1786 ) C560_=_C1972( C560 C1972 ) C560_=_C2221( C560 C2221 ) \nC560_=_C2299( C560 C2299 ) C560_=_C2394( C560 C2394 ) C560_=_C2497( C560 C2497 ) C560_=_C2658( C560 C2658 ) C560_=_C2691( C560 C2691 ) C560_=_C2850( C560 C2850 ) \nC560_=_C2877( C560 C2877 ) C560_=_C2991( C560 C2991 ) C560_=_C3234( C560 C3234 ) C560_=_C3458( C560 C3458 ) C560_=_C3618( C560 C3618 ) C560_=_C3751( C560 C3751 ) \nC560_=_C3890( C560 C3890 ) C560_=_C4077( C560 C4077 ) C560_=_C4116( C560 C4116 ) C560_=_C4117( C560 C4117 ) C560_=_C4125( C560 C4125 ) C560_=_C4126( C560 C4126 ) \nC561_=_C562( C561 C562 ) C782_=_C1024( C782 C1024 ) C782_=_C1341( C782 C1341 ) C782_=_C1380( C782 C1380 ) C782_=_C1500( C782 C1500 ) C782_=_C1553( C782 C1553 ) \nC782_=_C1747( C782 C1747 ) C782_=_C1786( C782 C1786 ) C782_=_C1972( C782 C1972 ) C782_=_C2221( C782 C2221 ) C782_=_C2299( C782 C2299 ) C782_=_C2394( C782 C2394 ) \nC782_=_C2497( C782 C2497 ) C782_=_C2658( C782 C2658 ) C782_=_C2691( C782 C2691 ) C782_=_C2850( C782 C2850 ) C782_=_C2877( C782 C2877 ) C782_=_C2991( C782 C2991 ) \nC782_=_C3234( C782 C3234 ) C782_=_C3458( C782 C3458 ) C782_=_C3618( C782 C3618 ) C782_=_C3751( C782 C3751 ) C782_=_C3890( C782 C3890 ) C782_=_C4077( C782 C4077 ) \nC782_=_C4116( C782 C4116 ) C782_=_C4117( C782 C4117 ) C782_=_C4125( C782 C4125 ) C782_=_C4126( C782 C4126 ) C792_=_C1320( C792 C1320 ) C792_=_C1346( C792 C1346 ) \nC792_=_C1369( C792 C1369 ) C792_=_C1531( C792 C1531 ) C792_=_C1730( C792 C1730 ) C792_=_C1770( C792 C1770 ) C792_=_C2203( C792 C2203 ) C792_=_C2336( C792 C2336 ) \nC792_=_C2377( C792 C2377 ) C792_=_C2378( C792 C2378 ) C792_=_C2379( C792 C2379 ) C792_=_C2380( C792 C2380 ) C792_=_C2381( C792 C2381 ) C792_=_C2382( C792 C2382 ) \nC792_=_C2383( C792 C2383 ) C792_=_C2384( C792 C2384 ) C792_=_C2385( C792 C2385 ) C792_=_C2386( C792 C2386 ) C792_=_C2387( C792 C2387 ) C792_=_C2388( C792 C2388 ) \nC792_=_C2389( C792 C2389 ) C792_=_C2390( C792 C2390 ) C792_=_C2391( C792 C2391 ) C792_=_C2392( C792 C2392 ) C792_=_C2393( C792 C2393 ) C792_=_C2394( C792 C2394 ) \nC1024_=_C1341( C1024 C1341 ) C1024_=_C1380( C1024 C1380 ) C1024_=_C1500( C1024 C1500 ) C1024_=_C1553( C1024 C1553 ) C1024_=_C1747( C1024 C1747 ) C1024_=_C1786( C1024 C1786 ) \nC1024_=_C1972( C1024 C1972 ) C1024_=_C2221( C1024 C2221 ) C1024_=_C2299( C1024 C2299 ) C1024_=_C2394( C1024 C2394 ) C1024_=_C2497( C1024 C2497 ) C1024_=_C2658( C1024 C2658 ) \nC1024_=_C2691( C1024 C2691 ) C1024_=_C2850( C1024 C2850 ) C1024_=_C2877( C1024 C2877 ) C1024_=_C2991( C1024 C2991 ) C1024_=_C3234( C1024 C3234 ) C1024_=_C3458( C1024 C3458 ) \nC1024_=_C3618( C1024 C3618 ) C1024_=_C3751( C1024 C3751 ) C1024_=_C3890( C1024 C3890 ) C1024_=_C4077( C1024 C4077 ) C1024_=_C4116( C1024 C4116 ) C1024_=_C4117( C1024 C4117 ) \nC1024_=_C4125( C1024 C4125 ) C1024_=_C4126( C1024 C4126 ) C1320_=_C1341( C1320 C1341 ) C1320_=_C1346( C1320 C1346 ) C1320_=_C1369( C1320 C1369 ) C1320_=_C1531( C1320 C1531 ) \nC1320_=_C1730( C1320 C1730 ) C1320_=_C1770( C1320 C1770 ) C1320_=_C2203( C1320 C2203 ) C1320_=_C2336( C1320 C2336 ) C1320_=_C2377( C1320 C2377 ) C1320_=_C2378( C1320 C2378 ) \nC1320_=_C2379( C1320 C2379 ) C1320_=_C2380( C1320 C2380 ) C1320_=_C2381( C1320 C2381 ) C1320_=_C2382( C1320 C2382 ) C1320_=_C2383( C1320 C2383 ) C1320_=_C2384( C1320 C2384 ) \nC1320_=_C2385( C1320 C2385 ) C1320_=_C2386( C1320 C2386 ) C1320_=_C2387( C1320 C2387 ) C1320_=_C2388( C1320 C2388 ) C1320_=_C2389( C1320 C2389 ) C1320_=_C2390( C1320 C2390 ) \nC1320_=_C2391( C1320 C2391 ) C1320_=_C2392( C1320 C2392 ) C1320_=_C2393( C1320 C2393 ) C1320_=_C2394( C1320 C2394 ) C1341_=_C1380( C1341 C1380 ) C1341_=_C1500( C1341 C1500 ) \nC1341_=_C1553( C1341 C1553 ) C1341_=_C1747( C1341 C1747 ) C1341_=_C1786( C1341 C1786 ) C1341_=_C1972( C1341 C1972 ) C1341_=_C2221( C1341 C2221 ) C1341_=_C2299( C1341 C2299 ) \nC1341_=_C2394( C1341 C2394 ) C1341_=_C2497( C1341 C2497 ) C1341_=_C2658( C1341 C2658 ) C1341_=_C2691( C1341 C2691 ) C1341_=_C2850( C1341 C2850 ) C1341_=_C2877( C1341 C2877 ) \nC1341_=_C2991( C1341 C2991 ) C1341_=_C3234( C1341 C3234 ) C1341_=_C3458( C1341 C3458 ) C1341_=_C3618( C1341 C3618 ) C1341_=_C3751( C1341 C3751 ) C1341_=_C3890( C1341 C3890 ) \nC1341_=_C4077( C1341 C4077 ) C1341_=_C4116( C1341 C4116 ) C1341_=_C4117( C1341 C4117 ) C1341_=_C4125( C1341 C4125 ) C1341_=_C4126( C1341 C4126 ) C1346_=_C1369( C1346 C1369 ) \nC1346_=_C1531( C1346 C1531 ) C1346_=_C1730( C1346 C1730 ) C1346_=_C1770( C1346 C1770 ) C1346_=_C2203( C1346 C2203 ) C1346_=_C2336( C1346 C2336 ) C1346_=_C2377( C1346 C2377 ) \nC1346_=_C2378( C1346 C2378 ) C1346_=_C2379( C1346 C2379 ) C1346_=_C2380( C1346 C2380 ) C1346_=_C2381( C1346 C2381 ) C1346_=_C2382( C1346 C2382 ) C1346_=_C2383( C1346 C2383 ) \nC1346_=_C2384( C1346 C2384 ) C1346_=_C2385( C1346 C2385 ) C1346_=_C2386( C1346 C2386 ) C1346_=_C2387( C1346 C2387 ) C1346_=_C2388( C1346 C2388 ) C1346_=_C2389( C1346 C2389 ) \nC1346_=_C2390( C1346 C2390 ) C1346_=_C2391( C1346 C2391 ) C1346_=_C2392( C1346 C2392 ) C1346_=_C2393( C1346 C2393 ) C1346_=_C2394( C1346 C2394 ) C1369_=_C1380( C1369 C1380 ) \nC1369_=_C1531( C1369 C1531 ) C1369_=_C1730( C1369 C1730 ) C1369_=_C1770( C1369 C1770 ) C1369_=_C2203( C1369 C2203 ) C1369_=_C2336( C1369 C2336 ) C1369_=_C2377( C1369 C2377 ) \nC1369_=_C2378( C1369 C2378 ) C1369_=_C2379( C1369 C2379 ) C1369_=_C2380( C1369 C2380 ) C1369_=_C2381( C1369 C2381 ) C1369_=_C2382( C1369 C2382 ) C1369_=_C2383( C1369 C2383 ) \nC1369_=_C2384( C1369 C2384 ) C1369_=_C2385( C1369 C2385 ) C1369_=_C2386( C1369 C2386 ) C1369_=_C2387( C1369 C2387 ) C1369_=_C2388( C1369 C2388 ) C1369_=_C2389( C1369 C2389 ) \nC1369_=_C2390( C1369 C2390 ) C1369_=_C2391( C1369 C2391 ) C1369_=_C2392( C1369 C2392 ) C1369_=_C2393( C1369 C2393 ) C1369_=_C2394( C1369 C2394 ) C1380_=_C1500( C1380 C1500 ) \nC1380_=_C1553( C1380 C1553 ) C1380_=_C1747( C1380 C1747 ) C1380_=_C1786( C1380 C1786 ) C1380_=_C1972( C1380 C1972 ) C1380_=_C2221( C1380 C2221 ) C1380_=_C2299( C1380 C2299 ) \nC1380_=_C2394( C1380 C2394 ) C1380_=_C2497( C1380 C2497 ) C1380_=_C2658( C1380 C2658 ) C1380_=_C2691( C1380 C2691 ) C1380_=_C2850( C1380 C2850 ) C1380_=_C2877( C1380 C2877 ) \nC1380_=_C2991( C1380 C2991 ) C1380_=_C3234( C1380 C3234 ) C1380_=_C3458( C1380 C3458 ) C1380_=_C3618( C1380 C3618 ) C1380_=_C3751( C1380 C3751 ) C1380_=_C3890( C1380 C3890 ) \nC1380_=_C4077( C1380 C4077 ) C1380_=_C4116( C1380 C4116 ) C1380_=_C4117( C1380 C4117 ) C1380_=_C4125( C1380 C4125 ) C1380_=_C4126( C1380 C4126 ) C1500_=_C1553( C1500 C1553 ) \nC1500_=_C1747( C1500 C1747 ) C1500_=_C1786( C1500 C1786 ) C1500_=_C1972( C1500 C1972 ) C1500_=_C2221( C1500 C2221 ) C1500_=_C2299( C1500 C2299 ) C1500_=_C2394( C1500 C2394 ) \nC1500_=_C2497( C1500 C2497 ) C1500_=_C2658( C1500 C2658 ) C1500_=_C2691( C1500 C2691 ) C1500_=_C2850( C1500 C2850 ) C1500_=_C2877( C1500 C2877 ) C1500_=_C2991( C1500 C2991 ) \nC1500_=_C3234( C1500 C3234 ) C1500_=_C3458( C1500 C3458 ) C1500_=_C3618( C1500 C3618 ) C1500_=_C3751( C1500 C3751 ) C1500_=_C3890( C1500 C3890 ) C1500_=_C4077( C1500 C4077 ) \nC1500_=_C4116( C1500 C4116 ) C1500_=_C4117( C1500 C4117 ) C1500_=_C4125( C1500 C4125 ) C1500_=_C4126( C1500 C4126 ) C1531_=_C1553( C1531 C1553 ) C1531_=_C1730( C1531 C1730 ) \nC1531_=_C1770( C1531 C1770 ) C1531_=_C2203( C1531 C2203 ) C1531_=_C2336( C1531 C2336 ) C1531_=_C2377( C1531 C2377 ) C1531_=_C2378( C1531 C2378 ) C1531_=_C2379( C1531 C2379 ) \nC1531_=_C2380( C1531 C2380 ) C1531_=_C2381( C1531 C2381 ) C1531_=_C2382( C1531 C2382 ) C1531_=_C2383( C1531 C2383 ) C1531_=_C2384( C1531 C2384 ) C1531_=_C2385( C1531 C2385 ) \nC1531_=_C2386( C1531 C2386 ) C1531_=_C2387( C1531 C2387 ) C1531_=_C2388( C1531 C2388 ) C1531_=_C2389( C1531 C2389 ) C1531_=_C2390( C1531 C2390 ) C1531_=_C2391( C1531 C2391 ) \nC1531_=_C2392( C1531 C2392 ) C1531_=_C2393( C1531 C2393 ) C1531_=_C2394( C1531 C2394 ) C1553_=_C1747( C1553 C1747 ) C1553_=_C1786( C1553 C1786 ) C1553_=_C1972( C1553 C1972 ) \nC1553_=_C2221( C1553 C2221 ) C1553_=_C2299( C1553 C2299 ) C1553_=_C2394( C1553 C2394 ) C1553_=_C2497( C1553 C2497 ) C1553_=_C2658( C1553 C2658 ) C1553_=_C2691( C1553 C2691 ) \nC1553_=_C2850( C1553 C2850 ) C1553_=_C2877( C1553 C2877 ) C1553_=_C2991( C1553 C2991 ) C1553_=_C3234( C1553 C3234 ) C1553_=_C3458( C1553 C3458 ) C1553_=_C3618( C1553 C3618 ) \nC1553_=_C3751( C1553 C3751 ) C1553_=_C3890( C1553 C3890 ) C1553_=_C4077( C1553 C4077 ) C1553_=_C4116( C1553 C4116 ) C1553_=_C4117( C1553 C4117 ) C1553_=_C4125( C1553 C4125 ) \nC1553_=_C4126( C1553 C4126 ) C1730_=_C1747( C1730 C1747 ) C1730_=_C1770( C1730 C1770 ) C1730_=_C2203( C1730 C2203 ) C1730_=_C2336( C1730 C2336 ) C1730_=_C2377( C1730 C2377 ) \nC1730_=_C2378( C1730 C2378 ) C1730_=_C2379( C1730 C2379 ) C1730_=_C2380( C1730 C2380 ) C1730_=_C2381( C1730 C2381 ) C1730_=_C2382( C1730 C2382 ) C1730_=_C2383( C1730 C2383 ) \nC1730_=_C2384( C1730 C2384 ) C1730_=_C2385( C1730 C2385 ) C1730_=_C2386( C1730 C2386 ) C1730_=_C2387( C1730 C2387 ) C1730_=_C2388( C1730 C2388 ) C1730_=_C2389( C1730 C2389 ) \nC1730_=_C2390( C1730 C2390 ) C1730_=_C2391( C1730 C2391 ) C1730_=_C2392( C1730 C2392 ) C1730_=_C2393( C1730 C2393 ) C1730_=_C2394( C1730 C2394 ) C1747_=_C1786( C1747 C1786 ) \nC1747_=_C1972( C1747 C1972 ) C1747_=_C2221( C1747 C2221 ) C1747_=_C2299( C1747 C2299 ) C1747_=_C2394( C1747 C2394 ) C1747_=_C2497( C1747 C2497 ) C1747_=_C2658( C1747 C2658 ) \nC1747_=_C2691( C1747 C2691 ) C1747_=_C2850( C1747 C2850 ) C1747_=_C2877( C1747 C2877 ) C1747_=_C2991( C1747 C2991 ) C1747_=_C3234( C1747 C3234 ) C1747_=_C3458( C1747 C3458 ) \nC1747_=_C3618( C1747 C3618 ) C1747_=_C3751( C1747 C3751 ) C1747_=_C3890( C1747 C3890 ) C1747_=_C4077( C1747 C4077 ) C1747_=_C4116( C1747 C4116 ) C1747_=_C4117( C1747 C4117 ) \nC1747_=_C4125( C1747 C4125 ) C1747_=_C4126( C1747 C4126 ) C1770_=_C1786( C1770 C1786</w:t>
      </w:r>
    </w:p>
    <w:p>
      <w:pPr>
        <w:pStyle w:val="PreformattedText"/>
        <w:bidi w:val="0"/>
        <w:spacing w:before="0" w:after="0"/>
        <w:jc w:val="left"/>
        <w:rPr/>
      </w:pPr>
      <w:r>
        <w:rPr/>
        <w:t xml:space="preserve"> </w:t>
      </w:r>
      <w:r>
        <w:rPr/>
        <w:t>) C1770_=_C2203( C1770 C2203 ) C1770_=_C2336( C1770 C2336 ) C1770_=_C2377( C1770 C2377 ) \nC1770_=_C2378( C1770 C2378 ) C1770_=_C2379( C1770 C2379 ) C1770_=_C2380( C1770 C2380 ) C1770_=_C2381( C1770 C2381 ) C1770_=_C2382( C1770 C2382 ) C1770_=_C2383( C1770 C2383 ) \nC1770_=_C2384( C1770 C2384 ) C1770_=_C2385( C1770 C2385 ) C1770_=_C2386( C1770 C2386 ) C1770_=_C2387( C1770 C2387 ) C1770_=_C2388( C1770 C2388 ) C1770_=_C2389( C1770 C2389 ) \nC1770_=_C2390( C1770 C2390 ) C1770_=_C2391( C1770 C2391 ) C1770_=_C2392( C1770 C2392 ) C1770_=_C2393( C1770 C2393 ) C1770_=_C2394( C1770 C2394 ) C1786_=_C1972( C1786 C1972 ) \nC1786_=_C2221( C1786 C2221 ) C1786_=_C2299( C1786 C2299 ) C1786_=_C2394( C1786 C2394 ) C1786_=_C2497( C1786 C2497 ) C1786_=_C2658( C1786 C2658 ) C1786_=_C2691( C1786 C2691 ) \nC1786_=_C2850( C1786 C2850 ) C1786_=_C2877( C1786 C2877 ) C1786_=_C2991( C1786 C2991 ) C1786_=_C3234( C1786 C3234 ) C1786_=_C3458( C1786 C3458 ) C1786_=_C3618( C1786 C3618 ) \nC1786_=_C3751( C1786 C3751 ) C1786_=_C3890( C1786 C3890 ) C1786_=_C4077( C1786 C4077 ) C1786_=_C4116( C1786 C4116 ) C1786_=_C4117( C1786 C4117 ) C1786_=_C4125( C1786 C4125 ) \nC1786_=_C4126( C1786 C4126 ) C1972_=_C2221( C1972 C2221 ) C1972_=_C2299( C1972 C2299 ) C1972_=_C2394( C1972 C2394 ) C1972_=_C2497( C1972 C2497 ) C1972_=_C2658( C1972 C2658 ) \nC1972_=_C2691( C1972 C2691 ) C1972_=_C2850( C1972 C2850 ) C1972_=_C2877( C1972 C2877 ) C1972_=_C2991( C1972 C2991 ) C1972_=_C3234( C1972 C3234 ) C1972_=_C3458( C1972 C3458 ) \nC1972_=_C3618( C1972 C3618 ) C1972_=_C3751( C1972 C3751 ) C1972_=_C3890( C1972 C3890 ) C1972_=_C4077( C1972 C4077 ) C1972_=_C4116( C1972 C4116 ) C1972_=_C4117( C1972 C4117 ) \nC1972_=_C4125( C1972 C4125 ) C1972_=_C4126( C1972 C4126 ) C2203_=_C2221( C2203 C2221 ) C2203_=_C2336( C2203 C2336 ) C2203_=_C2377( C2203 C2377 ) C2203_=_C2378( C2203 C2378 ) \nC2203_=_C2379( C2203 C2379 ) C2203_=_C2380( C2203 C2380 ) C2203_=_C2381( C2203 C2381 ) C2203_=_C2382( C2203 C2382 ) C2203_=_C2383( C2203 C2383 ) C2203_=_C2384( C2203 C2384 ) \nC2203_=_C2385( C2203 C2385 ) C2203_=_C2386( C2203 C2386 ) C2203_=_C2387( C2203 C2387 ) C2203_=_C2388( C2203 C2388 ) C2203_=_C2389( C2203 C2389 ) C2203_=_C2390( C2203 C2390 ) \nC2203_=_C2391( C2203 C2391 ) C2203_=_C2392( C2203 C2392 ) C2203_=_C2393( C2203 C2393 ) C2203_=_C2394( C2203 C2394 ) C2221_=_C2299( C2221 C2299 ) C2221_=_C2394( C2221 C2394 ) \nC2221_=_C2497( C2221 C2497 ) C2221_=_C2658( C2221 C2658 ) C2221_=_C2691( C2221 C2691 ) C2221_=_C2850( C2221 C2850 ) C2221_=_C2877( C2221 C2877 ) C2221_=_C2991( C2221 C2991 ) \nC2221_=_C3234( C2221 C3234 ) C2221_=_C3458( C2221 C3458 ) C2221_=_C3618( C2221 C3618 ) C2221_=_C3751( C2221 C3751 ) C2221_=_C3890( C2221 C3890 ) C2221_=_C4077( C2221 C4077 ) \nC2221_=_C4116( C2221 C4116 ) C2221_=_C4117( C2221 C4117 ) C2221_=_C4125( C2221 C4125 ) C2221_=_C4126( C2221 C4126 ) C2299_=_C2394( C2299 C2394 ) C2299_=_C2497( C2299 C2497 ) \nC2299_=_C2658( C2299 C2658 ) C2299_=_C2691( C2299 C2691 ) C2299_=_C2850( C2299 C2850 ) C2299_=_C2877( C2299 C2877 ) C2299_=_C2991( C2299 C2991 ) C2299_=_C3234( C2299 C3234 ) \nC2299_=_C3458( C2299 C3458 ) C2299_=_C3618( C2299 C3618 ) C2299_=_C3751( C2299 C3751 ) C2299_=_C3890( C2299 C3890 ) C2299_=_C4077( C2299 C4077 ) C2299_=_C4116( C2299 C4116 ) \nC2299_=_C4117( C2299 C4117 ) C2299_=_C4125( C2299 C4125 ) C2299_=_C4126( C2299 C4126 ) C2336_=_C2377( C2336 C2377 ) C2336_=_C2378( C2336 C2378 ) C2336_=_C2379( C2336 C2379 ) \nC2336_=_C2380( C2336 C2380 ) C2336_=_C2381( C2336 C2381 ) C2336_=_C2382( C2336 C2382 ) C2336_=_C2383( C2336 C2383 ) C2336_=_C2384( C2336 C2384 ) C2336_=_C2385( C2336 C2385 ) \nC2336_=_C2386( C2336 C2386 ) C2336_=_C2387( C2336 C2387 ) C2336_=_C2388( C2336 C2388 ) C2336_=_C2389( C2336 C2389 ) C2336_=_C2390( C2336 C2390 ) C2336_=_C2391( C2336 C2391 ) \nC2336_=_C2392( C2336 C2392 ) C2336_=_C2393( C2336 C2393 ) C2336_=_C2394( C2336 C2394 ) C2377_=_C2378( C2377 C2378 ) C2377_=_C2379( C2377 C2379 ) C2377_=_C2380( C2377 C2380 ) \nC2377_=_C2381( C2377 C2381 ) C2377_=_C2382( C2377 C2382 ) C2377_=_C2383( C2377 C2383 ) C2377_=_C2384( C2377 C2384 ) C2377_=_C2385( C2377 C2385 ) C2377_=_C2386( C2377 C2386 ) \nC2377_=_C2387( C2377 C2387 ) C2377_=_C2388( C2377 C2388 ) C2377_=_C2389( C2377 C2389 ) C2377_=_C2390( C2377 C2390 ) C2377_=_C2391( C2377 C2391 ) C2377_=_C2392( C2377 C2392 ) \nC2377_=_C2393( C2377 C2393 ) C2377_=_C2394( C2377 C2394 ) C2378_=_C2379( C2378 C2379 ) C2378_=_C2380( C2378 C2380 ) C2378_=_C2381( C2378 C2381 ) C2378_=_C2382( C2378 C2382 ) \nC2378_=_C2383( C2378 C2383 ) C2378_=_C2384( C2378 C2384 ) C2378_=_C2385( C2378 C2385 ) C2378_=_C2386( C2378 C2386 ) C2378_=_C2387( C2378 C2387 ) C2378_=_C2388( C2378 C2388 ) \nC2378_=_C2389( C2378 C2389 ) C2378_=_C2390( C2378 C2390 ) C2378_=_C2391( C2378 C2391 ) C2378_=_C2392( C2378 C2392 ) C2378_=_C2393( C2378 C2393 ) C2378_=_C2394( C2378 C2394 ) \nC2379_=_C2380( C2379 C2380 ) C2379_=_C2381( C2379 C2381 ) C2379_=_C2382( C2379 C2382 ) C2379_=_C2383( C2379 C2383 ) C2379_=_C2384( C2379 C2384 ) C2379_=_C2385( C2379 C2385 ) \nC2379_=_C2386( C2379 C2386 ) C2379_=_C2387( C2379 C2387 ) C2379_=_C2388( C2379 C2388 ) C2379_=_C2389( C2379 C2389 ) C2379_=_C2390( C2379 C2390 ) C2379_=_C2391( C2379 C2391 ) \nC2379_=_C2392( C2379 C2392 ) C2379_=_C2393( C2379 C2393 ) C2379_=_C2394( C2379 C2394 ) C2380_=_C2381( C2380 C2381 ) C2380_=_C2382( C2380 C2382 ) C2380_=_C2383( C2380 C2383 ) \nC2380_=_C2384( C2380 C2384 ) C2380_=_C2385( C2380 C2385 ) C2380_=_C2386( C2380 C2386 ) C2380_=_C2387( C2380 C2387 ) C2380_=_C2388( C2380 C2388 ) C2380_=_C2389( C2380 C2389 ) \nC2380_=_C2390( C2380 C2390 ) C2380_=_C2391( C2380 C2391 ) C2380_=_C2392( C2380 C2392 ) C2380_=_C2393( C2380 C2393 ) C2380_=_C2394( C2380 C2394 ) C2381_=_C2382( C2381 C2382 ) \nC2381_=_C2383( C2381 C2383 ) C2381_=_C2384( C2381 C2384 ) C2381_=_C2385( C2381 C2385 ) C2381_=_C2386( C2381 C2386 ) C2381_=_C2387( C2381 C2387 ) C2381_=_C2388( C2381 C2388 ) \nC2381_=_C2389( C2381 C2389 ) C2381_=_C2390( C2381 C2390 ) C2381_=_C2391( C2381 C2391 ) C2381_=_C2392( C2381 C2392 ) C2381_=_C2393( C2381 C2393 ) C2381_=_C2394( C2381 C2394 ) \nC2382_=_C2383( C2382 C2383 ) C2382_=_C2384( C2382 C2384 ) C2382_=_C2385( C2382 C2385 ) C2382_=_C2386( C2382 C2386 ) C2382_=_C2387( C2382 C2387 ) C2382_=_C2388( C2382 C2388 ) \nC2382_=_C2389( C2382 C2389 ) C2382_=_C2390( C2382 C2390 ) C2382_=_C2391( C2382 C2391 ) C2382_=_C2392( C2382 C2392 ) C2382_=_C2393( C2382 C2393 ) C2382_=_C2394( C2382 C2394 ) \nC2383_=_C2384( C2383 C2384 ) C2383_=_C2385( C2383 C2385 ) C2383_=_C2386( C2383 C2386 ) C2383_=_C2387( C2383 C2387 ) C2383_=_C2388( C2383 C2388 ) C2383_=_C2389( C2383 C2389 ) \nC2383_=_C2390( C2383 C2390 ) C2383_=_C2391( C2383 C2391 ) C2383_=_C2392( C2383 C2392 ) C2383_=_C2393( C2383 C2393 ) C2383_=_C2394( C2383 C2394 ) C2383_=_C3234( C2383 C3234 ) \nC2384_=_C2385( C2384 C2385 ) C2384_=_C2386( C2384 C2386 ) C2384_=_C2387( C2384 C2387 ) C2384_=_C2388( C2384 C2388 ) C2384_=_C2389( C2384 C2389 ) C2384_=_C2390( C2384 C2390 ) \nC2384_=_C2391( C2384 C2391 ) C2384_=_C2392( C2384 C2392 ) C2384_=_C2393( C2384 C2393 ) C2384_=_C2394( C2384 C2394 ) C2385_=_C2386( C2385 C2386 ) C2385_=_C2387( C2385 C2387 ) \nC2385_=_C2388( C2385 C2388 ) C2385_=_C2389( C2385 C2389 ) C2385_=_C2390( C2385 C2390 ) C2385_=_C2391( C2385 C2391 ) C2385_=_C2392( C2385 C2392 ) C2385_=_C2393( C2385 C2393 ) \nC2385_=_C2394( C2385 C2394 ) C2386_=_C2387( C2386 C2387 ) C2386_=_C2388( C2386 C2388 ) C2386_=_C2389( C2386 C2389 ) C2386_=_C2390( C2386 C2390 ) C2386_=_C2391( C2386 C2391 ) \nC2386_=_C2392( C2386 C2392 ) C2386_=_C2393( C2386 C2393 ) C2386_=_C2394( C2386 C2394 ) C2387_=_C2388( C2387 C2388 ) C2387_=_C2389( C2387 C2389 ) C2387_=_C2390( C2387 C2390 ) \nC2387_=_C2391( C2387 C2391 ) C2387_=_C2392( C2387 C2392 ) C2387_=_C2393( C2387 C2393 ) C2387_=_C2394( C2387 C2394 ) C2388_=_C2389( C2388 C2389 ) C2388_=_C2390( C2388 C2390 ) \nC2388_=_C2391( C2388 C2391 ) C2388_=_C2392( C2388 C2392 ) C2388_=_C2393( C2388 C2393 ) C2388_=_C2394( C2388 C2394 ) C2389_=_C2390( C2389 C2390 ) C2389_=_C2391( C2389 C2391 ) \nC2389_=_C2392( C2389 C2392 ) C2389_=_C2393( C2389 C2393 ) C2389_=_C2394( C2389 C2394 ) C2390_=_C2391( C2390 C2391 ) C2390_=_C2392( C2390 C2392 ) C2390_=_C2393( C2390 C2393 ) \nC2390_=_C2394( C2390 C2394 ) C2390_=_C4077( C2390 C4077 ) C2391_=_C2392( C2391 C2392 ) C2391_=_C2393( C2391 C2393 ) C2391_=_C2394( C2391 C2394 ) C2392_=_C2393( C2392 C2393 ) \nC2392_=_C2394( C2392 C2394 ) C2392_=_C4116( C2392 C4116 ) C2393_=_C2394( C2393 C2394 ) C2394_=_C2497( C2394 C2497 ) C2394_=_C2658( C2394 C2658 ) C2394_=_C2691( C2394 C2691 ) \nC2394_=_C2850( C2394 C2850 ) C2394_=_C2877( C2394 C2877 ) C2394_=_C2991( C2394 C2991 ) C2394_=_C3234( C2394 C3234 ) C2394_=_C3458( C2394 C3458 ) C2394_=_C3618( C2394 C3618 ) \nC2394_=_C3751( C2394 C3751 ) C2394_=_C3890( C2394 C3890 ) C2394_=_C4077( C2394 C4077 ) C2394_=_C4116( C2394 C4116 ) C2394_=_C4117( C2394 C4117 ) C2394_=_C4125( C2394 C4125 ) \nC2394_=_C4126( C2394 C4126 ) C2497_=_C2658( C2497 C2658 ) C2497_=_C2691( C2497 C2691 ) C2497_=_C2850( C2497 C2850 ) C2497_=_C2877( C2497 C2877 ) C2497_=_C2991( C2497 C2991 ) \nC2497_=_C3234( C2497 C3234 ) C2497_=_C3458( C2497 C3458 ) C2497_=_C3618( C2497 C3618 ) C2497_=_C3751( C2497 C3751 ) C2497_=_C3890( C2497 C3890 ) C2497_=_C4077( C2497 C4077 ) \nC2497_=_C4116( C2497 C4116 ) C2497_=_C4117( C2497 C4117 ) C2497_=_C4125( C2497 C4125 ) C2497_=_C4126( C2497 C4126 ) C2658_=_C2691( C2658 C2691 ) C2658_=_C2850( C2658 C2850 ) \nC2658_=_C2877( C2658 C2877 ) C2658_=_C2991( C2658 C2991 ) C2658_=_C3234( C2658 C3234 ) C2658_=_C3458( C2658 C3458 ) C2658_=_C3618( C2658 C3618 ) C2658_=_C3751( C2658 C3751 ) \nC2658_=_C3890( C2658 C3890 ) C2658_=_C4077( C2658 C4077 ) C2658_=_C4116( C2658 C4116 ) C2658_=_C4117( C2658 C4117 ) C2658_=_C4125( C2658 C4125 ) C2658_=_C4126( C2658 C4126 ) \nC2691_=_C2850( C2691 C2850 ) C2691_=_C2877( C2691 C2877 ) C2691_=_C2991( C2691 C2991 ) C2691_=_C3234( C2691 C3234 ) C2691_=_C3458(</w:t>
      </w:r>
    </w:p>
    <w:p>
      <w:pPr>
        <w:pStyle w:val="PreformattedText"/>
        <w:bidi w:val="0"/>
        <w:spacing w:before="0" w:after="0"/>
        <w:jc w:val="left"/>
        <w:rPr/>
      </w:pPr>
      <w:r>
        <w:rPr/>
        <w:t xml:space="preserve"> </w:t>
      </w:r>
      <w:r>
        <w:rPr/>
        <w:t>C2691 C3458 ) C2691_=_C3618( C2691 C3618 ) \nC2691_=_C3751( C2691 C3751 ) C2691_=_C3890( C2691 C3890 ) C2691_=_C4077( C2691 C4077 ) C2691_=_C4116( C2691 C4116 ) C2691_=_C4117( C2691 C4117 ) C2691_=_C4125( C2691 C4125 ) \nC2691_=_C4126( C2691 C4126 ) C2850_=_C2877( C2850 C2877 ) C2850_=_C2991( C2850 C2991 ) C2850_=_C3234( C2850 C3234 ) C2850_=_C3458( C2850 C3458 ) C2850_=_C3618( C2850 C3618 ) \nC2850_=_C3751( C2850 C3751 ) C2850_=_C3890( C2850 C3890 ) C2850_=_C4077( C2850 C4077 ) C2850_=_C4116( C2850 C4116 ) C2850_=_C4117( C2850 C4117 ) C2850_=_C4125( C2850 C4125 ) \nC2850_=_C4126( C2850 C4126 ) C2877_=_C2991( C2877 C2991 ) C2877_=_C3234( C2877 C3234 ) C2877_=_C3458( C2877 C3458 ) C2877_=_C3618( C2877 C3618 ) C2877_=_C3751( C2877 C3751 ) \nC2877_=_C3890( C2877 C3890 ) C2877_=_C4077( C2877 C4077 ) C2877_=_C4116( C2877 C4116 ) C2877_=_C4117( C2877 C4117 ) C2877_=_C4125( C2877 C4125 ) C2877_=_C4126( C2877 C4126 ) \nC2991_=_C3234( C2991 C3234 ) C2991_=_C3458( C2991 C3458 ) C2991_=_C3618( C2991 C3618 ) C2991_=_C3751( C2991 C3751 ) C2991_=_C3890( C2991 C3890 ) C2991_=_C4077( C2991 C4077 ) \nC2991_=_C4116( C2991 C4116 ) C2991_=_C4117( C2991 C4117 ) C2991_=_C4125( C2991 C4125 ) C2991_=_C4126( C2991 C4126 ) C3234_=_C3458( C3234 C3458 ) C3234_=_C3618( C3234 C3618 ) \nC3234_=_C3751( C3234 C3751 ) C3234_=_C3890( C3234 C3890 ) C3234_=_C4077( C3234 C4077 ) C3234_=_C4116( C3234 C4116 ) C3234_=_C4117( C3234 C4117 ) C3234_=_C4125( C3234 C4125 ) \nC3234_=_C4126( C3234 C4126 ) C3458_=_C3618( C3458 C3618 ) C3458_=_C3751( C3458 C3751 ) C3458_=_C3890( C3458 C3890 ) C3458_=_C4077( C3458 C4077 ) C3458_=_C4116( C3458 C4116 ) \nC3458_=_C4117( C3458 C4117 ) C3458_=_C4125( C3458 C4125 ) C3458_=_C4126( C3458 C4126 ) C3618_=_C3751( C3618 C3751 ) C3618_=_C3890( C3618 C3890 ) C3618_=_C4077( C3618 C4077 ) \nC3618_=_C4116( C3618 C4116 ) C3618_=_C4117( C3618 C4117 ) C3618_=_C4125( C3618 C4125 ) C3618_=_C4126( C3618 C4126 ) C3751_=_C3890( C3751 C3890 ) C3751_=_C4077( C3751 C4077 ) \nC3751_=_C4116( C3751 C4116 ) C3751_=_C4117( C3751 C4117 ) C3751_=_C4125( C3751 C4125 ) C3751_=_C4126( C3751 C4126 ) C3890_=_C4077( C3890 C4077 ) C3890_=_C4116( C3890 C4116 ) \nC3890_=_C4117( C3890 C4117 ) C3890_=_C4125( C3890 C4125 ) C3890_=_C4126( C3890 C4126 ) C4077_=_C4116( C4077 C4116 ) C4077_=_C4117( C4077 C4117 ) C4077_=_C4125( C4077 C4125 ) \nC4077_=_C4126( C4077 C4126 ) C4116_=_C4117( C4116 C4117 ) C4116_=_C4125( C4116 C4125 ) C4116_=_C4126( C4116 C4126 ) C4117_=_C4125( C4117 C4125 ) C4117_=_C4126( C4117 C4126 ) \nC4125_=_C4126( C4125 C4126 ) "];135-&gt;215[label="80: C479 C533 C536 C537 C538 \nC539 C540 C541 C542 C543 C544 \nC545 C546 C548 C549 C550 C551 \nC552 C553 C554 C555 C556 C557 \nC558 C559 C561 C562 C782 C792 \nC1024 C1320 C1341 C1346 C1369 C1380 \nC1500 C1531 C1553 C1730 C1747 C1770 \nC1786 C1972 C2203 C2221 C2299 C2336 \nC2377 C2378 C2379 C2380 C2381 C2382 \nC2383 C2384 C2385 C2386 C2387 C2388 \nC2389 C2390 C2391 C2392 C2393 C2497 \nC2658 C2691 C2850 C2877 C2991 C3234 \nC3458 C3618 C3751 C3890 C4077 C4116 \nC4117 C4125 C4126 \n1061: C479_=_C536 ,C479_=_C537 ,C479_=_C538 ,C479_=_C539 ,C479_=_C540 ,\nC479_=_C541 ,C479_=_C542 ,C479_=_C543 ,C479_=_C544 ,C479_=_C545 ,C479_=_C546 ,\nC479_=_C548 ,C479_=_C549 ,C479_=_C550 ,C479_=_C551 ,C479_=_C552 ,C479_=_C553 ,\nC479_=_C554 ,C479_=_C555 ,C479_=_C556 ,C479_=_C557 ,C479_=_C558 ,C479_=_C559 ,\nC479_=_C561 ,C479_=_C562 ,C533_=_C782 ,C533_=_C1024 ,C533_=_C1341 ,C533_=_C1380 ,\nC533_=_C1500 ,C533_=_C1553 ,C533_=_C1747 ,C533_=_C1786 ,C533_=_C1972 ,C533_=_C2221 ,\nC533_=_C2299 ,C533_=_C2497 ,C533_=_C2658 ,C533_=_C2691 ,C533_=_C2850 ,C533_=_C2877 ,\nC533_=_C2991 ,C533_=_C3234 ,C533_=_C3458 ,C533_=_C3618 ,C533_=_C3751 ,C533_=_C3890 ,\nC533_=_C4077 ,C533_=_C4116 ,C533_=_C4117 ,C533_=_C4125 ,C533_=_C4126 ,C536_=_C537 ,\nC536_=_C538 ,C536_=_C539 ,C536_=_C540 ,C536_=_C541 ,C536_=_C542 ,C536_=_C543 ,\nC536_=_C544 ,C536_=_C545 ,C536_=_C546 ,C536_=_C548 ,C536_=_C549 ,C536_=_C550 ,\nC536_=_C551 ,C536_=_C552 ,C536_=_C553 ,C536_=_C554 ,C536_=_C555 ,C536_=_C556 ,\nC536_=_C557 ,C536_=_C558 ,C536_=_C559 ,C536_=_C561 ,C536_=_C562 ,C537_=_C538 ,\nC537_=_C539 ,C537_=_C540 ,C537_=_C541 ,C537_=_C542 ,C537_=_C543 ,C537_=_C544 ,\nC537_=_C545 ,C537_=_C546 ,C537_=_C548 ,C537_=_C549 ,C537_=_C550 ,C537_=_C551 ,\nC537_=_C552 ,C537_=_C553 ,C537_=_C554 ,C537_=_C555 ,C537_=_C556 ,C537_=_C557 ,\nC537_=_C558 ,C537_=_C559 ,C537_=_C561 ,C537_=_C562 ,C538_=_C539 ,C538_=_C540 ,\nC538_=_C541 ,C538_=_C542 ,C538_=_C543 ,C538_=_C544 ,C538_=_C545 ,C538_=_C546 ,\nC538_=_C548 ,C538_=_C549 ,C538_=_C550 ,C538_=_C551 ,C538_=_C552 ,C538_=_C553 ,\nC538_=_C554 ,C538_=_C555 ,C538_=_C556 ,C538_=_C557 ,C538_=_C558 ,C538_=_C559 ,\nC538_=_C561 ,C538_=_C562 ,C539_=_C540 ,C539_=_C541 ,C539_=_C542 ,C539_=_C543 ,\nC539_=_C544 ,C539_=_C545 ,C539_=_C546 ,C539_=_C548 ,C539_=_C549 ,C539_=_C550 ,\nC539_=_C551 ,C539_=_C552 ,C539_=_C553 ,C539_=_C554 ,C539_=_C555 ,C539_=_C556 ,\nC539_=_C557 ,C539_=_C558 ,C539_=_C559 ,C539_=_C561 ,C539_=_C562 ,C539_=_C1320 ,\nC539_=_C1341 ,C540_=_C541 ,C540_=_C542 ,C540_=_C543 ,C540_=_C544 ,C540_=_C545 ,\nC540_=_C546 ,C540_=_C548 ,C540_=_C549 ,C540_=_C550 ,C540_=_C551 ,C540_=_C552 ,\nC540_=_C553 ,C540_=_C554 ,C540_=_C555 ,C540_=_C556 ,C540_=_C557 ,C540_=_C558 ,\nC540_=_C559 ,C540_=_C561 ,C540_=_C562 ,C540_=_C1346 ,C541_=_C542 ,C541_=_C543 ,\nC541_=_C544 ,C541_=_C545 ,C541_=_C546 ,C541_=_C548 ,C541_=_C549 ,C541_=_C550 ,\nC541_=_C551 ,C541_=_C552 ,C541_=_C553 ,C541_=_C554 ,C541_=_C555 ,C541_=_C556 ,\nC541_=_C557 ,C541_=_C558 ,C541_=_C559 ,C541_=_C561 ,C541_=_C562 ,C541_=_C1369 ,\nC541_=_C1380 ,C542_=_C543 ,C542_=_C544 ,C542_=_C545 ,C542_=_C546 ,C542_=_C548 ,\nC542_=_C549 ,C542_=_C550 ,C542_=_C551 ,C542_=_C552 ,C542_=_C553 ,C542_=_C554 ,\nC542_=_C555 ,C542_=_C556 ,C542_=_C557 ,C542_=_C558 ,C542_=_C559 ,C542_=_C561 ,\nC542_=_C562 ,C542_=_C1730 ,C542_=_C1747 ,C543_=_C544 ,C543_=_C545 ,C543_=_C546 ,\nC543_=_C548 ,C543_=_C549 ,C543_=_C550 ,C543_=_C551 ,C543_=_C552 ,C543_=_C553 ,\nC543_=_C554 ,C543_=_C555 ,C543_=_C556 ,C543_=_C557 ,C543_=_C558 ,C543_=_C559 ,\nC543_=_C561 ,C543_=_C562 ,C543_=_C1770 ,C543_=_C1786 ,C544_=_C545 ,C544_=_C546 ,\nC544_=_C548 ,C544_=_C549 ,C544_=_C550 ,C544_=_C551 ,C544_=_C552 ,C544_=_C553 ,\nC544_=_C554 ,C544_=_C555 ,C544_=_C556 ,C544_=_C557 ,C544_=_C558 ,C544_=_C559 ,\nC544_=_C561 ,C544_=_C562 ,C545_=_C546 ,C545_=_C548 ,C545_=_C549 ,C545_=_C550 ,\nC545_=_C551 ,C545_=_C552 ,C545_=_C553 ,C545_=_C554 ,C545_=_C555 ,C545_=_C556 ,\nC545_=_C557 ,C545_=_C558 ,C545_=_C559 ,C545_=_C561 ,C545_=_C562 ,C545_=_C2203 ,\nC545_=_C2221 ,C546_=_C548 ,C546_=_C549 ,C546_=_C550 ,C546_=_C551 ,C546_=_C552 ,\nC546_=_C553 ,C546_=_C554 ,C546_=_C555 ,C546_=_C556 ,C546_=_C557 ,C546_=_C558 ,\nC546_=_C559 ,C546_=_C561 ,C546_=_C562 ,C546_=_C2336 ,C548_=_C549 ,C548_=_C550 ,\nC548_=_C551 ,C548_=_C552 ,C548_=_C553 ,C548_=_C554 ,C548_=_C555 ,C548_=_C556 ,\nC548_=_C557 ,C548_=_C558 ,C548_=_C559 ,C548_=_C561 ,C548_=_C562 ,C549_=_C550 ,\nC549_=_C551 ,C549_=_C552 ,C549_=_C553 ,C549_=_C554 ,C549_=_C555 ,C549_=_C556 ,\nC549_=_C557 ,C549_=_C558 ,C549_=_C559 ,C549_=_C561 ,C549_=_C562 ,C549_=_C2381 ,\nC550_=_C551 ,C550_=_C552 ,C550_=_C553 ,C550_=_C554 ,C550_=_C555 ,C550_=_C556 ,\nC550_=_C557 ,C550_=_C558 ,C550_=_C559 ,C550_=_C561 ,C550_=_C562 ,C551_=_C552 ,\nC551_=_C553 ,C551_=_C554 ,C551_=_C555 ,C551_=_C556 ,C551_=_C557 ,C551_=_C558 ,\nC551_=_C559 ,C551_=_C561 ,C551_=_C562 ,C551_=_C2382 ,C552_=_C553 ,C552_=_C554 ,\nC552_=_C555 ,C552_=_C556 ,C552_=_C557 ,C552_=_C558 ,C552_=_C559 ,C552_=_C561 ,\nC552_=_C562 ,C552_=_C2383 ,C552_=_C3234 ,C553_=_C554 ,C553_=_C555 ,C553_=_C556 ,\nC553_=_C557 ,C553_=_C558 ,C553_=_C559 ,C553_=_C561 ,C553_=_C562 ,C553_=_C2386 ,\nC554_=_C555 ,C554_=_C556 ,C554_=_C557 ,C554_=_C558 ,C554_=_C559 ,C554_=_C561 ,\nC554_=_C562 ,C554_=_C2388 ,C555_=_C556 ,C555_=_C557 ,C555_=_C558 ,C555_=_C559 ,\nC555_=_C561 ,C555_=_C562 ,C555_=_C2389 ,C556_=_C557 ,C556_=_C558 ,C556_=_C559 ,\nC556_=_C561 ,C556_=_C562 ,C556_=_C2390 ,C556_=_C4077 ,C557_=_C558 ,C557_=_C559 ,\nC557_=_C561 ,C557_=_C562 ,C558_=_C559 ,C558_=_C561 ,C558_=_C562 ,C558_=_C2391 ,\nC559_=_C561 ,C559_=_C562 ,C559_=_C2392 ,C559_=_C4116 ,C561_=_C562 ,C782_=_C1024 ,\nC782_=_C1341 ,C782_=_C1380 ,C782_=_C1500 ,C782_=_C1553 ,C782_=_C1747 ,C782_=_C1786 ,\nC782_=_C1972 ,C782_=_C2221 ,C782_=_C2299 ,C782_=_C2497 ,C782_=_C2658 ,C782_=_C2691 ,\nC782_=_C2850 ,C782_=_C2877 ,C782_=_C2991 ,C782_=_C3234 ,C782_=_C3458 ,C782_=_C3618 ,\nC782_=_C3751 ,C782_=_C3890 ,C782_=_C4077 ,C782_=_C4116 ,C782_=_C4117 ,C782_=_C4125 ,\nC782_=_C4126 ,C792_=_C1320 ,C792_=_C1346 ,C792_=_C1369 ,C792_=_C1531 ,C792_=_C1730 ,\nC792_=_C1770 ,C792_=_C2203 ,C792_=_C2336 ,C792_=_C2377 ,C792_=_C2378 ,C792_=_C2379 ,\nC792_=_C2380 ,C792_=_C2381 ,C792_=_C2382 ,C792_=_C2383 ,C792_=_C2384 ,C792_=_C2385 ,\nC792_=_C2386 ,C792_=_C2387 ,C792_=_C2388 ,C792_=_C2389 ,C792_=_C2390 ,C792_=_C2391 ,\nC792_=_C2392 ,C792_=_C2393 ,C1024_=_C1341 ,C1024_=_C1380 ,C1024_=_C1500 ,C1024_=_C1553 ,\nC1024_=_C1747 ,C1024_=_C1786 ,C1024_=_C1972 ,C1024_=_C2221 ,C1024_=_C2299 ,C1024_=_C2497 ,\nC1024_=_C2658 ,C1024_=_C2691 ,C1024_=_C2850 ,C1024_=_C2877 ,C1024_=_C2991 ,C1024_=_C3234 ,\nC1024_=_C3458 ,C1024_=_C3618 ,C1024_=_C3751 ,C1024_=_C3890 ,C1024_=_C4077 ,C1024_=_C4116 ,\nC1024_=_C4117 ,C1024_=_C4125 ,C1024_=_C4126 ,C1320_=_C1341 ,C1320_=_C1346 ,C1320_=_C1369 ,\nC1320_=_C1531 ,C1320_=_C1730 ,C1320_=_C1770 ,C1320_=_C2203 ,C1320_=_C2336 ,C1320_=_C2377 ,\nC1320_=_C2378 ,C1320_=_C2379 ,C1320_=_C2380 ,C1320_=_C2381 ,C1320_=_C2382 ,C1320_=_C2383 ,\nC1320_=_C2384 ,C1320_=_C2385 ,C1320_=_C2386 ,C1320_=_C2387 ,C1320_=_C2388 ,C1320_=_C2389 ,\nC1320_=_C2390 ,C1320_=_C2391 ,C1320_=_C2392 ,C1320_=_C2393 ,C1341_=_C1380 ,C1341_=_C1500 ,\nC1341_=_C1553 ,C1341_=_C1747 ,C1341_=_C1786 ,C1341_=_C1972 ,C1341_=_C2221 ,C1341_=_C2299 ,\nC1341_=_C2497 ,C1341_=_C2658 ,C1341_=_C2691 ,C1341_=_C2850 ,C1341_=_C2877 ,C1341_=_C2991 ,\nC1341_=_C3234 ,C1341_=_C3458 ,C1341_=_C3618 ,C1341_=_C3751 ,C1341_=_C3890 ,C1341_=_C4077</w:t>
      </w:r>
    </w:p>
    <w:p>
      <w:pPr>
        <w:pStyle w:val="PreformattedText"/>
        <w:bidi w:val="0"/>
        <w:spacing w:before="0" w:after="0"/>
        <w:jc w:val="left"/>
        <w:rPr/>
      </w:pPr>
      <w:r>
        <w:rPr/>
        <w:t xml:space="preserve"> </w:t>
      </w:r>
      <w:r>
        <w:rPr/>
        <w:t>,\nC1341_=_C4116 ,C1341_=_C4117 ,C1341_=_C4125 ,C1341_=_C4126 ,C1346_=_C1369 ,C1346_=_C1531 ,\nC1346_=_C1730 ,C1346_=_C1770 ,C1346_=_C2203 ,C1346_=_C2336 ,C1346_=_C2377 ,C1346_=_C2378 ,\nC1346_=_C2379 ,C1346_=_C2380 ,C1346_=_C2381 ,C1346_=_C2382 ,C1346_=_C2383 ,C1346_=_C2384 ,\nC1346_=_C2385 ,C1346_=_C2386 ,C1346_=_C2387 ,C1346_=_C2388 ,C1346_=_C2389 ,C1346_=_C2390 ,\nC1346_=_C2391 ,C1346_=_C2392 ,C1346_=_C2393 ,C1369_=_C1380 ,C1369_=_C1531 ,C1369_=_C1730 ,\nC1369_=_C1770 ,C1369_=_C2203 ,C1369_=_C2336 ,C1369_=_C2377 ,C1369_=_C2378 ,C1369_=_C2379 ,\nC1369_=_C2380 ,C1369_=_C2381 ,C1369_=_C2382 ,C1369_=_C2383 ,C1369_=_C2384 ,C1369_=_C2385 ,\nC1369_=_C2386 ,C1369_=_C2387 ,C1369_=_C2388 ,C1369_=_C2389 ,C1369_=_C2390 ,C1369_=_C2391 ,\nC1369_=_C2392 ,C1369_=_C2393 ,C1380_=_C1500 ,C1380_=_C1553 ,C1380_=_C1747 ,C1380_=_C1786 ,\nC1380_=_C1972 ,C1380_=_C2221 ,C1380_=_C2299 ,C1380_=_C2497 ,C1380_=_C2658 ,C1380_=_C2691 ,\nC1380_=_C2850 ,C1380_=_C2877 ,C1380_=_C2991 ,C1380_=_C3234 ,C1380_=_C3458 ,C1380_=_C3618 ,\nC1380_=_C3751 ,C1380_=_C3890 ,C1380_=_C4077 ,C1380_=_C4116 ,C1380_=_C4117 ,C1380_=_C4125 ,\nC1380_=_C4126 ,C1500_=_C1553 ,C1500_=_C1747 ,C1500_=_C1786 ,C1500_=_C1972 ,C1500_=_C2221 ,\nC1500_=_C2299 ,C1500_=_C2497 ,C1500_=_C2658 ,C1500_=_C2691 ,C1500_=_C2850 ,C1500_=_C2877 ,\nC1500_=_C2991 ,C1500_=_C3234 ,C1500_=_C3458 ,C1500_=_C3618 ,C1500_=_C3751 ,C1500_=_C3890 ,\nC1500_=_C4077 ,C1500_=_C4116 ,C1500_=_C4117 ,C1500_=_C4125 ,C1500_=_C4126 ,C1531_=_C1553 ,\nC1531_=_C1730 ,C1531_=_C1770 ,C1531_=_C2203 ,C1531_=_C2336 ,C1531_=_C2377 ,C1531_=_C2378 ,\nC1531_=_C2379 ,C1531_=_C2380 ,C1531_=_C2381 ,C1531_=_C2382 ,C1531_=_C2383 ,C1531_=_C2384 ,\nC1531_=_C2385 ,C1531_=_C2386 ,C1531_=_C2387 ,C1531_=_C2388 ,C1531_=_C2389 ,C1531_=_C2390 ,\nC1531_=_C2391 ,C1531_=_C2392 ,C1531_=_C2393 ,C1553_=_C1747 ,C1553_=_C1786 ,C1553_=_C1972 ,\nC1553_=_C2221 ,C1553_=_C2299 ,C1553_=_C2497 ,C1553_=_C2658 ,C1553_=_C2691 ,C1553_=_C2850 ,\nC1553_=_C2877 ,C1553_=_C2991 ,C1553_=_C3234 ,C1553_=_C3458 ,C1553_=_C3618 ,C1553_=_C3751 ,\nC1553_=_C3890 ,C1553_=_C4077 ,C1553_=_C4116 ,C1553_=_C4117 ,C1553_=_C4125 ,C1553_=_C4126 ,\nC1730_=_C1747 ,C1730_=_C1770 ,C1730_=_C2203 ,C1730_=_C2336 ,C1730_=_C2377 ,C1730_=_C2378 ,\nC1730_=_C2379 ,C1730_=_C2380 ,C1730_=_C2381 ,C1730_=_C2382 ,C1730_=_C2383 ,C1730_=_C2384 ,\nC1730_=_C2385 ,C1730_=_C2386 ,C1730_=_C2387 ,C1730_=_C2388 ,C1730_=_C2389 ,C1730_=_C2390 ,\nC1730_=_C2391 ,C1730_=_C2392 ,C1730_=_C2393 ,C1747_=_C1786 ,C1747_=_C1972 ,C1747_=_C2221 ,\nC1747_=_C2299 ,C1747_=_C2497 ,C1747_=_C2658 ,C1747_=_C2691 ,C1747_=_C2850 ,C1747_=_C2877 ,\nC1747_=_C2991 ,C1747_=_C3234 ,C1747_=_C3458 ,C1747_=_C3618 ,C1747_=_C3751 ,C1747_=_C3890 ,\nC1747_=_C4077 ,C1747_=_C4116 ,C1747_=_C4117 ,C1747_=_C4125 ,C1747_=_C4126 ,C1770_=_C1786 ,\nC1770_=_C2203 ,C1770_=_C2336 ,C1770_=_C2377 ,C1770_=_C2378 ,C1770_=_C2379 ,C1770_=_C2380 ,\nC1770_=_C2381 ,C1770_=_C2382 ,C1770_=_C2383 ,C1770_=_C2384 ,C1770_=_C2385 ,C1770_=_C2386 ,\nC1770_=_C2387 ,C1770_=_C2388 ,C1770_=_C2389 ,C1770_=_C2390 ,C1770_=_C2391 ,C1770_=_C2392 ,\nC1770_=_C2393 ,C1786_=_C1972 ,C1786_=_C2221 ,C1786_=_C2299 ,C1786_=_C2497 ,C1786_=_C2658 ,\nC1786_=_C2691 ,C1786_=_C2850 ,C1786_=_C2877 ,C1786_=_C2991 ,C1786_=_C3234 ,C1786_=_C3458 ,\nC1786_=_C3618 ,C1786_=_C3751 ,C1786_=_C3890 ,C1786_=_C4077 ,C1786_=_C4116 ,C1786_=_C4117 ,\nC1786_=_C4125 ,C1786_=_C4126 ,C1972_=_C2221 ,C1972_=_C2299 ,C1972_=_C2497 ,C1972_=_C2658 ,\nC1972_=_C2691 ,C1972_=_C2850 ,C1972_=_C2877 ,C1972_=_C2991 ,C1972_=_C3234 ,C1972_=_C3458 ,\nC1972_=_C3618 ,C1972_=_C3751 ,C1972_=_C3890 ,C1972_=_C4077 ,C1972_=_C4116 ,C1972_=_C4117 ,\nC1972_=_C4125 ,C1972_=_C4126 ,C2203_=_C2221 ,C2203_=_C2336 ,C2203_=_C2377 ,C2203_=_C2378 ,\nC2203_=_C2379 ,C2203_=_C2380 ,C2203_=_C2381 ,C2203_=_C2382 ,C2203_=_C2383 ,C2203_=_C2384 ,\nC2203_=_C2385 ,C2203_=_C2386 ,C2203_=_C2387 ,C2203_=_C2388 ,C2203_=_C2389 ,C2203_=_C2390 ,\nC2203_=_C2391 ,C2203_=_C2392 ,C2203_=_C2393 ,C2221_=_C2299 ,C2221_=_C2497 ,C2221_=_C2658 ,\nC2221_=_C2691 ,C2221_=_C2850 ,C2221_=_C2877 ,C2221_=_C2991 ,C2221_=_C3234 ,C2221_=_C3458 ,\nC2221_=_C3618 ,C2221_=_C3751 ,C2221_=_C3890 ,C2221_=_C4077 ,C2221_=_C4116 ,C2221_=_C4117 ,\nC2221_=_C4125 ,C2221_=_C4126 ,C2299_=_C2497 ,C2299_=_C2658 ,C2299_=_C2691 ,C2299_=_C2850 ,\nC2299_=_C2877 ,C2299_=_C2991 ,C2299_=_C3234 ,C2299_=_C3458 ,C2299_=_C3618 ,C2299_=_C3751 ,\nC2299_=_C3890 ,C2299_=_C4077 ,C2299_=_C4116 ,C2299_=_C4117 ,C2299_=_C4125 ,C2299_=_C4126 ,\nC2336_=_C2377 ,C2336_=_C2378 ,C2336_=_C2379 ,C2336_=_C2380 ,C2336_=_C2381 ,C2336_=_C2382 ,\nC2336_=_C2383 ,C2336_=_C2384 ,C2336_=_C2385 ,C2336_=_C2386 ,C2336_=_C2387 ,C2336_=_C2388 ,\nC2336_=_C2389 ,C2336_=_C2390 ,C2336_=_C2391 ,C2336_=_C2392 ,C2336_=_C2393 ,C2377_=_C2378 ,\nC2377_=_C2379 ,C2377_=_C2380 ,C2377_=_C2381 ,C2377_=_C2382 ,C2377_=_C2383 ,C2377_=_C2384 ,\nC2377_=_C2385 ,C2377_=_C2386 ,C2377_=_C2387 ,C2377_=_C2388 ,C2377_=_C2389 ,C2377_=_C2390 ,\nC2377_=_C2391 ,C2377_=_C2392 ,C2377_=_C2393 ,C2378_=_C2379 ,C2378_=_C2380 ,C2378_=_C2381 ,\nC2378_=_C2382 ,C2378_=_C2383 ,C2378_=_C2384 ,C2378_=_C2385 ,C2378_=_C2386 ,C2378_=_C2387 ,\nC2378_=_C2388 ,C2378_=_C2389 ,C2378_=_C2390 ,C2378_=_C2391 ,C2378_=_C2392 ,C2378_=_C2393 ,\nC2379_=_C2380 ,C2379_=_C2381 ,C2379_=_C2382 ,C2379_=_C2383 ,C2379_=_C2384 ,C2379_=_C2385 ,\nC2379_=_C2386 ,C2379_=_C2387 ,C2379_=_C2388 ,C2379_=_C2389 ,C2379_=_C2390 ,C2379_=_C2391 ,\nC2379_=_C2392 ,C2379_=_C2393 ,C2380_=_C2381 ,C2380_=_C2382 ,C2380_=_C2383 ,C2380_=_C2384 ,\nC2380_=_C2385 ,C2380_=_C2386 ,C2380_=_C2387 ,C2380_=_C2388 ,C2380_=_C2389 ,C2380_=_C2390 ,\nC2380_=_C2391 ,C2380_=_C2392 ,C2380_=_C2393 ,C2381_=_C2382 ,C2381_=_C2383 ,C2381_=_C2384 ,\nC2381_=_C2385 ,C2381_=_C2386 ,C2381_=_C2387 ,C2381_=_C2388 ,C2381_=_C2389 ,C2381_=_C2390 ,\nC2381_=_C2391 ,C2381_=_C2392 ,C2381_=_C2393 ,C2382_=_C2383 ,C2382_=_C2384 ,C2382_=_C2385 ,\nC2382_=_C2386 ,C2382_=_C2387 ,C2382_=_C2388 ,C2382_=_C2389 ,C2382_=_C2390 ,C2382_=_C2391 ,\nC2382_=_C2392 ,C2382_=_C2393 ,C2383_=_C2384 ,C2383_=_C2385 ,C2383_=_C2386 ,C2383_=_C2387 ,\nC2383_=_C2388 ,C2383_=_C2389 ,C2383_=_C2390 ,C2383_=_C2391 ,C2383_=_C2392 ,C2383_=_C2393 ,\nC2383_=_C3234 ,C2384_=_C2385 ,C2384_=_C2386 ,C2384_=_C2387 ,C2384_=_C2388 ,C2384_=_C2389 ,\nC2384_=_C2390 ,C2384_=_C2391 ,C2384_=_C2392 ,C2384_=_C2393 ,C2385_=_C2386 ,C2385_=_C2387 ,\nC2385_=_C2388 ,C2385_=_C2389 ,C2385_=_C2390 ,C2385_=_C2391 ,C2385_=_C2392 ,C2385_=_C2393 ,\nC2386_=_C2387 ,C2386_=_C2388 ,C2386_=_C2389 ,C2386_=_C2390 ,C2386_=_C2391 ,C2386_=_C2392 ,\nC2386_=_C2393 ,C2387_=_C2388 ,C2387_=_C2389 ,C2387_=_C2390 ,C2387_=_C2391 ,C2387_=_C2392 ,\nC2387_=_C2393 ,C2388_=_C2389 ,C2388_=_C2390 ,C2388_=_C2391 ,C2388_=_C2392 ,C2388_=_C2393 ,\nC2389_=_C2390 ,C2389_=_C2391 ,C2389_=_C2392 ,C2389_=_C2393 ,C2390_=_C2391 ,C2390_=_C2392 ,\nC2390_=_C2393 ,C2390_=_C4077 ,C2391_=_C2392 ,C2391_=_C2393 ,C2392_=_C2393 ,C2392_=_C4116 ,\nC2497_=_C2658 ,C2497_=_C2691 ,C2497_=_C2850 ,C2497_=_C2877 ,C2497_=_C2991 ,C2497_=_C3234 ,\nC2497_=_C3458 ,C2497_=_C3618 ,C2497_=_C3751 ,C2497_=_C3890 ,C2497_=_C4077 ,C2497_=_C4116 ,\nC2497_=_C4117 ,C2497_=_C4125 ,C2497_=_C4126 ,C2658_=_C2691 ,C2658_=_C2850 ,C2658_=_C2877 ,\nC2658_=_C2991 ,C2658_=_C3234 ,C2658_=_C3458 ,C2658_=_C3618 ,C2658_=_C3751 ,C2658_=_C3890 ,\nC2658_=_C4077 ,C2658_=_C4116 ,C2658_=_C4117 ,C2658_=_C4125 ,C2658_=_C4126 ,C2691_=_C2850 ,\nC2691_=_C2877 ,C2691_=_C2991 ,C2691_=_C3234 ,C2691_=_C3458 ,C2691_=_C3618 ,C2691_=_C3751 ,\nC2691_=_C3890 ,C2691_=_C4077 ,C2691_=_C4116 ,C2691_=_C4117 ,C2691_=_C4125 ,C2691_=_C4126 ,\nC2850_=_C2877 ,C2850_=_C2991 ,C2850_=_C3234 ,C2850_=_C3458 ,C2850_=_C3618 ,C2850_=_C3751 ,\nC2850_=_C3890 ,C2850_=_C4077 ,C2850_=_C4116 ,C2850_=_C4117 ,C2850_=_C4125 ,C2850_=_C4126 ,\nC2877_=_C2991 ,C2877_=_C3234 ,C2877_=_C3458 ,C2877_=_C3618 ,C2877_=_C3751 ,C2877_=_C3890 ,\nC2877_=_C4077 ,C2877_=_C4116 ,C2877_=_C4117 ,C2877_=_C4125 ,C2877_=_C4126 ,C2991_=_C3234 ,\nC2991_=_C3458 ,C2991_=_C3618 ,C2991_=_C3751 ,C2991_=_C3890 ,C2991_=_C4077 ,C2991_=_C4116 ,\nC2991_=_C4117 ,C2991_=_C4125 ,C2991_=_C4126 ,C3234_=_C3458 ,C3234_=_C3618 ,C3234_=_C3751 ,\nC3234_=_C3890 ,C3234_=_C4077 ,C3234_=_C4116 ,C3234_=_C4117 ,C3234_=_C4125 ,C3234_=_C4126 ,\nC3458_=_C3618 ,C3458_=_C3751 ,C3458_=_C3890 ,C3458_=_C4077 ,C3458_=_C4116 ,C3458_=_C4117 ,\nC3458_=_C4125 ,C3458_=_C4126 ,C3618_=_C3751 ,C3618_=_C3890 ,C3618_=_C4077 ,C3618_=_C4116 ,\nC3618_=_C4117 ,C3618_=_C4125 ,C3618_=_C4126 ,C3751_=_C3890 ,C3751_=_C4077 ,C3751_=_C4116 ,\nC3751_=_C4117 ,C3751_=_C4125 ,C3751_=_C4126 ,C3890_=_C4077 ,C3890_=_C4116 ,C3890_=_C4117 ,\nC3890_=_C4125 ,C3890_=_C4126 ,C4077_=_C4116 ,C4077_=_C4117 ,C4077_=_C4125 ,C4077_=_C4126 ,\nC4116_=_C4117 ,C4116_=_C4125 ,C4116_=_C4126 ,C4117_=_C4125 ,C4117_=_C4126 ,C4125_=_C4126 ,"];216[shape=box, label="id:216 level: 6\n80: C649 C657 C659 C698 C706 \nC710 C730 C756 C1082 C1094 C1097 \nC1172 C1183 C1186 C1273 C1284 C1620 \nC1632 C1687 C1764 C1887 C1901 C2001 \nC2015 C2020 C2044 C2055 C2171 C2180 \nC2302 C2312 C2442 C2517 C2518 C2519 \nC2520 C2521 C2522 C2523 C2524 C2525 \nC2526 C2528 C2529 C2530 C2531 C2532 \nC2582 C2654 C2656 C2718 C2930 C2945 \nC2963 C3145 C3213 C3218 C3277 C3327 \nC3331 C3366 C3370 C3435 C3473 C3560 \nC3727 C3846 C3920 C3926 C3927 C3928 \nC3929 C3930 C3973 C4087 C4096 C4107 \nC4112 C4113 C4114 \n1130: C649_=_C657( C649 C657 ) C649_=_C659( C649 C659 ) C649_=_C698( C649 C698 ) C649_=_C1082( C649 C1082 ) C649_=_C1172( C649 C1172 ) \nC649_=_C1273( C649 C1273 ) C649_=_C1620( C649 C1620 ) C649_=_C1887( C649 C1887 ) C649_=_C2001( C649 C2001 ) C649_=_C2044( C649 C2044 ) C649_=_C2171( C649 C2171 ) \nC649_=_C2302( C649 C2302 ) C649_=_C2517( C649 C2517 ) C649_=_C2518( C649 C2518 ) C649_=_C2519( C649 C2519 ) C649_=_C2520( C649 C2520 ) C649_=_C2521( C649 C2521 ) \nC649_=_C2522( C649 C2522 ) C649_=_C2523( C649 C2523 ) C649_=_C2524( C649 C2524 ) C649_=_C2525( C649 C2525 ) C649_=_C2526( C649 C2526 ) C649_=_C2528( C649 C2528 ) \nC649_=_C2529( C649 C2529 ) C649_=_C2530( C649 C2530 ) C649_=_C2531( C649 C2531</w:t>
      </w:r>
    </w:p>
    <w:p>
      <w:pPr>
        <w:pStyle w:val="PreformattedText"/>
        <w:bidi w:val="0"/>
        <w:spacing w:before="0" w:after="0"/>
        <w:jc w:val="left"/>
        <w:rPr/>
      </w:pPr>
      <w:r>
        <w:rPr/>
        <w:t xml:space="preserve"> </w:t>
      </w:r>
      <w:r>
        <w:rPr/>
        <w:t>) C649_=_C2532( C649 C2532 ) C657_=_C659( C657 C659 ) C657_=_C706( C657 C706 ) \nC657_=_C1094( C657 C1094 ) C657_=_C1183( C657 C1183 ) C657_=_C1284( C657 C1284 ) C657_=_C1632( C657 C1632 ) C657_=_C1901( C657 C1901 ) C657_=_C2015( C657 C2015 ) \nC657_=_C2055( C657 C2055 ) C657_=_C2180( C657 C2180 ) C657_=_C2312( C657 C2312 ) C657_=_C2654( C657 C2654 ) C657_=_C2945( C657 C2945 ) C657_=_C3213( C657 C3213 ) \nC657_=_C3277( C657 C3277 ) C657_=_C3327( C657 C3327 ) C657_=_C3366( C657 C3366 ) C657_=_C3435( C657 C3435 ) C657_=_C3473( C657 C3473 ) C657_=_C3727( C657 C3727 ) \nC657_=_C3920( C657 C3920 ) C657_=_C3926( C657 C3926 ) C657_=_C3927( C657 C3927 ) C657_=_C3928( C657 C3928 ) C657_=_C3929( C657 C3929 ) C657_=_C3930( C657 C3930 ) \nC659_=_C710( C659 C710 ) C659_=_C730( C659 C730 ) C659_=_C756( C659 C756 ) C659_=_C1097( C659 C1097 ) C659_=_C1186( C659 C1186 ) C659_=_C1687( C659 C1687 ) \nC659_=_C1764( C659 C1764 ) C659_=_C2020( C659 C2020 ) C659_=_C2442( C659 C2442 ) C659_=_C2529( C659 C2529 ) C659_=_C2582( C659 C2582 ) C659_=_C2656( C659 C2656 ) \nC659_=_C2718( C659 C2718 ) C659_=_C2930( C659 C2930 ) C659_=_C2963( C659 C2963 ) C659_=_C3145( C659 C3145 ) C659_=_C3218( C659 C3218 ) C659_=_C3331( C659 C3331 ) \nC659_=_C3370( C659 C3370 ) C659_=_C3560( C659 C3560 ) C659_=_C3846( C659 C3846 ) C659_=_C3927( C659 C3927 ) C659_=_C3973( C659 C3973 ) C659_=_C4087( C659 C4087 ) \nC659_=_C4096( C659 C4096 ) C659_=_C4107( C659 C4107 ) C659_=_C4112( C659 C4112 ) C659_=_C4113( C659 C4113 ) C659_=_C4114( C659 C4114 ) C698_=_C706( C698 C706 ) \nC698_=_C710( C698 C710 ) C698_=_C1082( C698 C1082 ) C698_=_C1172( C698 C1172 ) C698_=_C1273( C698 C1273 ) C698_=_C1620( C698 C1620 ) C698_=_C1887( C698 C1887 ) \nC698_=_C2001( C698 C2001 ) C698_=_C2044( C698 C2044 ) C698_=_C2171( C698 C2171 ) C698_=_C2302( C698 C2302 ) C698_=_C2517( C698 C2517 ) C698_=_C2518( C698 C2518 ) \nC698_=_C2519( C698 C2519 ) C698_=_C2520( C698 C2520 ) C698_=_C2521( C698 C2521 ) C698_=_C2522( C698 C2522 ) C698_=_C2523( C698 C2523 ) C698_=_C2524( C698 C2524 ) \nC698_=_C2525( C698 C2525 ) C698_=_C2526( C698 C2526 ) C698_=_C2528( C698 C2528 ) C698_=_C2529( C698 C2529 ) C698_=_C2530( C698 C2530 ) C698_=_C2531( C698 C2531 ) \nC698_=_C2532( C698 C2532 ) C706_=_C710( C706 C710 ) C706_=_C1094( C706 C1094 ) C706_=_C1183( C706 C1183 ) C706_=_C1284( C706 C1284 ) C706_=_C1632( C706 C1632 ) \nC706_=_C1901( C706 C1901 ) C706_=_C2015( C706 C2015 ) C706_=_C2055( C706 C2055 ) C706_=_C2180( C706 C2180 ) C706_=_C2312( C706 C2312 ) C706_=_C2654( C706 C2654 ) \nC706_=_C2945( C706 C2945 ) C706_=_C3213( C706 C3213 ) C706_=_C3277( C706 C3277 ) C706_=_C3327( C706 C3327 ) C706_=_C3366( C706 C3366 ) C706_=_C3435( C706 C3435 ) \nC706_=_C3473( C706 C3473 ) C706_=_C3727( C706 C3727 ) C706_=_C3920( C706 C3920 ) C706_=_C3926( C706 C3926 ) C706_=_C3927( C706 C3927 ) C706_=_C3928( C706 C3928 ) \nC706_=_C3929( C706 C3929 ) C706_=_C3930( C706 C3930 ) C710_=_C730( C710 C730 ) C710_=_C756( C710 C756 ) C710_=_C1097( C710 C1097 ) C710_=_C1186( C710 C1186 ) \nC710_=_C1687( C710 C1687 ) C710_=_C1764( C710 C1764 ) C710_=_C2020( C710 C2020 ) C710_=_C2442( C710 C2442 ) C710_=_C2529( C710 C2529 ) C710_=_C2582( C710 C2582 ) \nC710_=_C2656( C710 C2656 ) C710_=_C2718( C710 C2718 ) C710_=_C2930( C710 C2930 ) C710_=_C2963( C710 C2963 ) C710_=_C3145( C710 C3145 ) C710_=_C3218( C710 C3218 ) \nC710_=_C3331( C710 C3331 ) C710_=_C3370( C710 C3370 ) C710_=_C3560( C710 C3560 ) C710_=_C3846( C710 C3846 ) C710_=_C3927( C710 C3927 ) C710_=_C3973( C710 C3973 ) \nC710_=_C4087( C710 C4087 ) C710_=_C4096( C710 C4096 ) C710_=_C4107( C710 C4107 ) C710_=_C4112( C710 C4112 ) C710_=_C4113( C710 C4113 ) C710_=_C4114( C710 C4114 ) \nC730_=_C756( C730 C756 ) C730_=_C1097( C730 C1097 ) C730_=_C1186( C730 C1186 ) C730_=_C1687( C730 C1687 ) C730_=_C1764( C730 C1764 ) C730_=_C2020( C730 C2020 ) \nC730_=_C2442( C730 C2442 ) C730_=_C2529( C730 C2529 ) C730_=_C2582( C730 C2582 ) C730_=_C2656( C730 C2656 ) C730_=_C2718( C730 C2718 ) C730_=_C2930( C730 C2930 ) \nC730_=_C2963( C730 C2963 ) C730_=_C3145( C730 C3145 ) C730_=_C3218( C730 C3218 ) C730_=_C3331( C730 C3331 ) C730_=_C3370( C730 C3370 ) C730_=_C3560( C730 C3560 ) \nC730_=_C3846( C730 C3846 ) C730_=_C3927( C730 C3927 ) C730_=_C3973( C730 C3973 ) C730_=_C4087( C730 C4087 ) C730_=_C4096( C730 C4096 ) C730_=_C4107( C730 C4107 ) \nC730_=_C4112( C730 C4112 ) C730_=_C4113( C730 C4113 ) C730_=_C4114( C730 C4114 ) C756_=_C1097( C756 C1097 ) C756_=_C1186( C756 C1186 ) C756_=_C1687( C756 C1687 ) \nC756_=_C1764( C756 C1764 ) C756_=_C2020( C756 C2020 ) C756_=_C2442( C756 C2442 ) C756_=_C2529( C756 C2529 ) C756_=_C2582( C756 C2582 ) C756_=_C2656( C756 C2656 ) \nC756_=_C2718( C756 C2718 ) C756_=_C2930( C756 C2930 ) C756_=_C2963( C756 C2963 ) C756_=_C3145( C756 C3145 ) C756_=_C3218( C756 C3218 ) C756_=_C3331( C756 C3331 ) \nC756_=_C3370( C756 C3370 ) C756_=_C3560( C756 C3560 ) C756_=_C3846( C756 C3846 ) C756_=_C3927( C756 C3927 ) C756_=_C3973( C756 C3973 ) C756_=_C4087( C756 C4087 ) \nC756_=_C4096( C756 C4096 ) C756_=_C4107( C756 C4107 ) C756_=_C4112( C756 C4112 ) C756_=_C4113( C756 C4113 ) C756_=_C4114( C756 C4114 ) C1082_=_C1094( C1082 C1094 ) \nC1082_=_C1097( C1082 C1097 ) C1082_=_C1172( C1082 C1172 ) C1082_=_C1273( C1082 C1273 ) C1082_=_C1620( C1082 C1620 ) C1082_=_C1887( C1082 C1887 ) C1082_=_C2001( C1082 C2001 ) \nC1082_=_C2044( C1082 C2044 ) C1082_=_C2171( C1082 C2171 ) C1082_=_C2302( C1082 C2302 ) C1082_=_C2517( C1082 C2517 ) C1082_=_C2518( C1082 C2518 ) C1082_=_C2519( C1082 C2519 ) \nC1082_=_C2520( C1082 C2520 ) C1082_=_C2521( C1082 C2521 ) C1082_=_C2522( C1082 C2522 ) C1082_=_C2523( C1082 C2523 ) C1082_=_C2524( C1082 C2524 ) C1082_=_C2525( C1082 C2525 ) \nC1082_=_C2526( C1082 C2526 ) C1082_=_C2528( C1082 C2528 ) C1082_=_C2529( C1082 C2529 ) C1082_=_C2530( C1082 C2530 ) C1082_=_C2531( C1082 C2531 ) C1082_=_C2532( C1082 C2532 ) \nC1094_=_C1097( C1094 C1097 ) C1094_=_C1183( C1094 C1183 ) C1094_=_C1284( C1094 C1284 ) C1094_=_C1632( C1094 C1632 ) C1094_=_C1901( C1094 C1901 ) C1094_=_C2015( C1094 C2015 ) \nC1094_=_C2055( C1094 C2055 ) C1094_=_C2180( C1094 C2180 ) C1094_=_C2312( C1094 C2312 ) C1094_=_C2654( C1094 C2654 ) C1094_=_C2945( C1094 C2945 ) C1094_=_C3213( C1094 C3213 ) \nC1094_=_C3277( C1094 C3277 ) C1094_=_C3327( C1094 C3327 ) C1094_=_C3366( C1094 C3366 ) C1094_=_C3435( C1094 C3435 ) C1094_=_C3473( C1094 C3473 ) C1094_=_C3727( C1094 C3727 ) \nC1094_=_C3920( C1094 C3920 ) C1094_=_C3926( C1094 C3926 ) C1094_=_C3927( C1094 C3927 ) C1094_=_C3928( C1094 C3928 ) C1094_=_C3929( C1094 C3929 ) C1094_=_C3930( C1094 C3930 ) \nC1097_=_C1186( C1097 C1186 ) C1097_=_C1687( C1097 C1687 ) C1097_=_C1764( C1097 C1764 ) C1097_=_C2020( C1097 C2020 ) C1097_=_C2442( C1097 C2442 ) C1097_=_C2529( C1097 C2529 ) \nC1097_=_C2582( C1097 C2582 ) C1097_=_C2656( C1097 C2656 ) C1097_=_C2718( C1097 C2718 ) C1097_=_C2930( C1097 C2930 ) C1097_=_C2963( C1097 C2963 ) C1097_=_C3145( C1097 C3145 ) \nC1097_=_C3218( C1097 C3218 ) C1097_=_C3331( C1097 C3331 ) C1097_=_C3370( C1097 C3370 ) C1097_=_C3560( C1097 C3560 ) C1097_=_C3846( C1097 C3846 ) C1097_=_C3927( C1097 C3927 ) \nC1097_=_C3973( C1097 C3973 ) C1097_=_C4087( C1097 C4087 ) C1097_=_C4096( C1097 C4096 ) C1097_=_C4107( C1097 C4107 ) C1097_=_C4112( C1097 C4112 ) C1097_=_C4113( C1097 C4113 ) \nC1097_=_C4114( C1097 C4114 ) C1172_=_C1183( C1172 C1183 ) C1172_=_C1186( C1172 C1186 ) C1172_=_C1273( C1172 C1273 ) C1172_=_C1620( C1172 C1620 ) C1172_=_C1887( C1172 C1887 ) \nC1172_=_C2001( C1172 C2001 ) C1172_=_C2044( C1172 C2044 ) C1172_=_C2171( C1172 C2171 ) C1172_=_C2302( C1172 C2302 ) C1172_=_C2517( C1172 C2517 ) C1172_=_C2518( C1172 C2518 ) \nC1172_=_C2519( C1172 C2519 ) C1172_=_C2520( C1172 C2520 ) C1172_=_C2521( C1172 C2521 ) C1172_=_C2522( C1172 C2522 ) C1172_=_C2523( C1172 C2523 ) C1172_=_C2524( C1172 C2524 ) \nC1172_=_C2525( C1172 C2525 ) C1172_=_C2526( C1172 C2526 ) C1172_=_C2528( C1172 C2528 ) C1172_=_C2529( C1172 C2529 ) C1172_=_C2530( C1172 C2530 ) C1172_=_C2531( C1172 C2531 ) \nC1172_=_C2532( C1172 C2532 ) C1183_=_C1186( C1183 C1186 ) C1183_=_C1284( C1183 C1284 ) C1183_=_C1632( C1183 C1632 ) C1183_=_C1901( C1183 C1901 ) C1183_=_C2015( C1183 C2015 ) \nC1183_=_C2055( C1183 C2055 ) C1183_=_C2180( C1183 C2180 ) C1183_=_C2312( C1183 C2312 ) C1183_=_C2654( C1183 C2654 ) C1183_=_C2945( C1183 C2945 ) C1183_=_C3213( C1183 C3213 ) \nC1183_=_C3277( C1183 C3277 ) C1183_=_C3327( C1183 C3327 ) C1183_=_C3366( C1183 C3366 ) C1183_=_C3435( C1183 C3435 ) C1183_=_C3473( C1183 C3473 ) C1183_=_C3727( C1183 C3727 ) \nC1183_=_C3920( C1183 C3920 ) C1183_=_C3926( C1183 C3926 ) C1183_=_C3927( C1183 C3927 ) C1183_=_C3928( C1183 C3928 ) C1183_=_C3929( C1183 C3929 ) C1183_=_C3930( C1183 C3930 ) \nC1186_=_C1687( C1186 C1687 ) C1186_=_C1764( C1186 C1764 ) C1186_=_C2020( C1186 C2020 ) C1186_=_C2442( C1186 C2442 ) C1186_=_C2529( C1186 C2529 ) C1186_=_C2582( C1186 C2582 ) \nC1186_=_C2656( C1186 C2656 ) C1186_=_C2718( C1186 C2718 ) C1186_=_C2930( C1186 C2930 ) C1186_=_C2963( C1186 C2963 ) C1186_=_C3145( C1186 C3145 ) C1186_=_C3218( C1186 C3218 ) \nC1186_=_C3331( C1186 C3331 ) C1186_=_C3370( C1186 C3370 ) C1186_=_C3560( C1186 C3560 ) C1186_=_C3846( C1186 C3846 ) C1186_=_C3927( C1186 C3927 ) C1186_=_C3973( C1186 C3973 ) \nC1186_=_C4087( C1186 C4087 ) C1186_=_C4096( C1186 C4096 ) C1186_=_C4107( C1186 C4107 ) C1186_=_C4112( C1186 C4112 ) C1186_=_C4113( C1186 C4113 ) C1186_=_C4114( C1186 C4114 ) \nC1273_=_C1284( C1273 C1284 ) C1273_=_C1620( C1273 C1620 ) C1273_=_C1887( C1273 C1887 ) C1273_=_C2001( C1273 C2001 ) C1273_=_C2044( C1273 C2044 ) C1273_=_C2171( C1273 C2171 ) \nC1273_=_C2302( C1273 C2302 ) C1273_=_C2517( C1273 C2517 ) C1273_=_C2518( C1273 C2518 ) C1273_=_C2519( C1273 C2519 ) C1273_=_C2520( C1273 C2520 ) C1273_=_C2521( C1273 C2521 ) \nC1273_=_C2522( C1273 C2522 ) C1273_=_C2523( C1273 C2523 ) C1273_=_C2524( C1273 C2524 ) C1273_=_C2525( C1273 C2525 ) C1273_=_C2526( C1273 C2526 ) C1273_=_C2528( C1273 C2528 ) \nC1273_=_C2529(</w:t>
      </w:r>
    </w:p>
    <w:p>
      <w:pPr>
        <w:pStyle w:val="PreformattedText"/>
        <w:bidi w:val="0"/>
        <w:spacing w:before="0" w:after="0"/>
        <w:jc w:val="left"/>
        <w:rPr/>
      </w:pPr>
      <w:r>
        <w:rPr/>
        <w:t xml:space="preserve"> </w:t>
      </w:r>
      <w:r>
        <w:rPr/>
        <w:t>C1273 C2529 ) C1273_=_C2530( C1273 C2530 ) C1273_=_C2531( C1273 C2531 ) C1273_=_C2532( C1273 C2532 ) C1284_=_C1632( C1284 C1632 ) C1284_=_C1901( C1284 C1901 ) \nC1284_=_C2015( C1284 C2015 ) C1284_=_C2055( C1284 C2055 ) C1284_=_C2180( C1284 C2180 ) C1284_=_C2312( C1284 C2312 ) C1284_=_C2654( C1284 C2654 ) C1284_=_C2945( C1284 C2945 ) \nC1284_=_C3213( C1284 C3213 ) C1284_=_C3277( C1284 C3277 ) C1284_=_C3327( C1284 C3327 ) C1284_=_C3366( C1284 C3366 ) C1284_=_C3435( C1284 C3435 ) C1284_=_C3473( C1284 C3473 ) \nC1284_=_C3727( C1284 C3727 ) C1284_=_C3920( C1284 C3920 ) C1284_=_C3926( C1284 C3926 ) C1284_=_C3927( C1284 C3927 ) C1284_=_C3928( C1284 C3928 ) C1284_=_C3929( C1284 C3929 ) \nC1284_=_C3930( C1284 C3930 ) C1620_=_C1632( C1620 C1632 ) C1620_=_C1887( C1620 C1887 ) C1620_=_C2001( C1620 C2001 ) C1620_=_C2044( C1620 C2044 ) C1620_=_C2171( C1620 C2171 ) \nC1620_=_C2302( C1620 C2302 ) C1620_=_C2517( C1620 C2517 ) C1620_=_C2518( C1620 C2518 ) C1620_=_C2519( C1620 C2519 ) C1620_=_C2520( C1620 C2520 ) C1620_=_C2521( C1620 C2521 ) \nC1620_=_C2522( C1620 C2522 ) C1620_=_C2523( C1620 C2523 ) C1620_=_C2524( C1620 C2524 ) C1620_=_C2525( C1620 C2525 ) C1620_=_C2526( C1620 C2526 ) C1620_=_C2528( C1620 C2528 ) \nC1620_=_C2529( C1620 C2529 ) C1620_=_C2530( C1620 C2530 ) C1620_=_C2531( C1620 C2531 ) C1620_=_C2532( C1620 C2532 ) C1632_=_C1901( C1632 C1901 ) C1632_=_C2015( C1632 C2015 ) \nC1632_=_C2055( C1632 C2055 ) C1632_=_C2180( C1632 C2180 ) C1632_=_C2312( C1632 C2312 ) C1632_=_C2654( C1632 C2654 ) C1632_=_C2945( C1632 C2945 ) C1632_=_C3213( C1632 C3213 ) \nC1632_=_C3277( C1632 C3277 ) C1632_=_C3327( C1632 C3327 ) C1632_=_C3366( C1632 C3366 ) C1632_=_C3435( C1632 C3435 ) C1632_=_C3473( C1632 C3473 ) C1632_=_C3727( C1632 C3727 ) \nC1632_=_C3920( C1632 C3920 ) C1632_=_C3926( C1632 C3926 ) C1632_=_C3927( C1632 C3927 ) C1632_=_C3928( C1632 C3928 ) C1632_=_C3929( C1632 C3929 ) C1632_=_C3930( C1632 C3930 ) \nC1687_=_C1764( C1687 C1764 ) C1687_=_C2020( C1687 C2020 ) C1687_=_C2442( C1687 C2442 ) C1687_=_C2529( C1687 C2529 ) C1687_=_C2582( C1687 C2582 ) C1687_=_C2656( C1687 C2656 ) \nC1687_=_C2718( C1687 C2718 ) C1687_=_C2930( C1687 C2930 ) C1687_=_C2963( C1687 C2963 ) C1687_=_C3145( C1687 C3145 ) C1687_=_C3218( C1687 C3218 ) C1687_=_C3331( C1687 C3331 ) \nC1687_=_C3370( C1687 C3370 ) C1687_=_C3560( C1687 C3560 ) C1687_=_C3846( C1687 C3846 ) C1687_=_C3927( C1687 C3927 ) C1687_=_C3973( C1687 C3973 ) C1687_=_C4087( C1687 C4087 ) \nC1687_=_C4096( C1687 C4096 ) C1687_=_C4107( C1687 C4107 ) C1687_=_C4112( C1687 C4112 ) C1687_=_C4113( C1687 C4113 ) C1687_=_C4114( C1687 C4114 ) C1764_=_C2020( C1764 C2020 ) \nC1764_=_C2442( C1764 C2442 ) C1764_=_C2529( C1764 C2529 ) C1764_=_C2582( C1764 C2582 ) C1764_=_C2656( C1764 C2656 ) C1764_=_C2718( C1764 C2718 ) C1764_=_C2930( C1764 C2930 ) \nC1764_=_C2963( C1764 C2963 ) C1764_=_C3145( C1764 C3145 ) C1764_=_C3218( C1764 C3218 ) C1764_=_C3331( C1764 C3331 ) C1764_=_C3370( C1764 C3370 ) C1764_=_C3560( C1764 C3560 ) \nC1764_=_C3846( C1764 C3846 ) C1764_=_C3927( C1764 C3927 ) C1764_=_C3973( C1764 C3973 ) C1764_=_C4087( C1764 C4087 ) C1764_=_C4096( C1764 C4096 ) C1764_=_C4107( C1764 C4107 ) \nC1764_=_C4112( C1764 C4112 ) C1764_=_C4113( C1764 C4113 ) C1764_=_C4114( C1764 C4114 ) C1887_=_C1901( C1887 C1901 ) C1887_=_C2001( C1887 C2001 ) C1887_=_C2044( C1887 C2044 ) \nC1887_=_C2171( C1887 C2171 ) C1887_=_C2302( C1887 C2302 ) C1887_=_C2517( C1887 C2517 ) C1887_=_C2518( C1887 C2518 ) C1887_=_C2519( C1887 C2519 ) C1887_=_C2520( C1887 C2520 ) \nC1887_=_C2521( C1887 C2521 ) C1887_=_C2522( C1887 C2522 ) C1887_=_C2523( C1887 C2523 ) C1887_=_C2524( C1887 C2524 ) C1887_=_C2525( C1887 C2525 ) C1887_=_C2526( C1887 C2526 ) \nC1887_=_C2528( C1887 C2528 ) C1887_=_C2529( C1887 C2529 ) C1887_=_C2530( C1887 C2530 ) C1887_=_C2531( C1887 C2531 ) C1887_=_C2532( C1887 C2532 ) C1901_=_C2015( C1901 C2015 ) \nC1901_=_C2055( C1901 C2055 ) C1901_=_C2180( C1901 C2180 ) C1901_=_C2312( C1901 C2312 ) C1901_=_C2654( C1901 C2654 ) C1901_=_C2945( C1901 C2945 ) C1901_=_C3213( C1901 C3213 ) \nC1901_=_C3277( C1901 C3277 ) C1901_=_C3327( C1901 C3327 ) C1901_=_C3366( C1901 C3366 ) C1901_=_C3435( C1901 C3435 ) C1901_=_C3473( C1901 C3473 ) C1901_=_C3727( C1901 C3727 ) \nC1901_=_C3920( C1901 C3920 ) C1901_=_C3926( C1901 C3926 ) C1901_=_C3927( C1901 C3927 ) C1901_=_C3928( C1901 C3928 ) C1901_=_C3929( C1901 C3929 ) C1901_=_C3930( C1901 C3930 ) \nC2001_=_C2015( C2001 C2015 ) C2001_=_C2020( C2001 C2020 ) C2001_=_C2044( C2001 C2044 ) C2001_=_C2171( C2001 C2171 ) C2001_=_C2302( C2001 C2302 ) C2001_=_C2517( C2001 C2517 ) \nC2001_=_C2518( C2001 C2518 ) C2001_=_C2519( C2001 C2519 ) C2001_=_C2520( C2001 C2520 ) C2001_=_C2521( C2001 C2521 ) C2001_=_C2522( C2001 C2522 ) C2001_=_C2523( C2001 C2523 ) \nC2001_=_C2524( C2001 C2524 ) C2001_=_C2525( C2001 C2525 ) C2001_=_C2526( C2001 C2526 ) C2001_=_C2528( C2001 C2528 ) C2001_=_C2529( C2001 C2529 ) C2001_=_C2530( C2001 C2530 ) \nC2001_=_C2531( C2001 C2531 ) C2001_=_C2532( C2001 C2532 ) C2015_=_C2020( C2015 C2020 ) C2015_=_C2055( C2015 C2055 ) C2015_=_C2180( C2015 C2180 ) C2015_=_C2312( C2015 C2312 ) \nC2015_=_C2654( C2015 C2654 ) C2015_=_C2945( C2015 C2945 ) C2015_=_C3213( C2015 C3213 ) C2015_=_C3277( C2015 C3277 ) C2015_=_C3327( C2015 C3327 ) C2015_=_C3366( C2015 C3366 ) \nC2015_=_C3435( C2015 C3435 ) C2015_=_C3473( C2015 C3473 ) C2015_=_C3727( C2015 C3727 ) C2015_=_C3920( C2015 C3920 ) C2015_=_C3926( C2015 C3926 ) C2015_=_C3927( C2015 C3927 ) \nC2015_=_C3928( C2015 C3928 ) C2015_=_C3929( C2015 C3929 ) C2015_=_C3930( C2015 C3930 ) C2020_=_C2442( C2020 C2442 ) C2020_=_C2529( C2020 C2529 ) C2020_=_C2582( C2020 C2582 ) \nC2020_=_C2656( C2020 C2656 ) C2020_=_C2718( C2020 C2718 ) C2020_=_C2930( C2020 C2930 ) C2020_=_C2963( C2020 C2963 ) C2020_=_C3145( C2020 C3145 ) C2020_=_C3218( C2020 C3218 ) \nC2020_=_C3331( C2020 C3331 ) C2020_=_C3370( C2020 C3370 ) C2020_=_C3560( C2020 C3560 ) C2020_=_C3846( C2020 C3846 ) C2020_=_C3927( C2020 C3927 ) C2020_=_C3973( C2020 C3973 ) \nC2020_=_C4087( C2020 C4087 ) C2020_=_C4096( C2020 C4096 ) C2020_=_C4107( C2020 C4107 ) C2020_=_C4112( C2020 C4112 ) C2020_=_C4113( C2020 C4113 ) C2020_=_C4114( C2020 C4114 ) \nC2044_=_C2055( C2044 C2055 ) C2044_=_C2171( C2044 C2171 ) C2044_=_C2302( C2044 C2302 ) C2044_=_C2517( C2044 C2517 ) C2044_=_C2518( C2044 C2518 ) C2044_=_C2519( C2044 C2519 ) \nC2044_=_C2520( C2044 C2520 ) C2044_=_C2521( C2044 C2521 ) C2044_=_C2522( C2044 C2522 ) C2044_=_C2523( C2044 C2523 ) C2044_=_C2524( C2044 C2524 ) C2044_=_C2525( C2044 C2525 ) \nC2044_=_C2526( C2044 C2526 ) C2044_=_C2528( C2044 C2528 ) C2044_=_C2529( C2044 C2529 ) C2044_=_C2530( C2044 C2530 ) C2044_=_C2531( C2044 C2531 ) C2044_=_C2532( C2044 C2532 ) \nC2055_=_C2180( C2055 C2180 ) C2055_=_C2312( C2055 C2312 ) C2055_=_C2654( C2055 C2654 ) C2055_=_C2945( C2055 C2945 ) C2055_=_C3213( C2055 C3213 ) C2055_=_C3277( C2055 C3277 ) \nC2055_=_C3327( C2055 C3327 ) C2055_=_C3366( C2055 C3366 ) C2055_=_C3435( C2055 C3435 ) C2055_=_C3473( C2055 C3473 ) C2055_=_C3727( C2055 C3727 ) C2055_=_C3920( C2055 C3920 ) \nC2055_=_C3926( C2055 C3926 ) C2055_=_C3927( C2055 C3927 ) C2055_=_C3928( C2055 C3928 ) C2055_=_C3929( C2055 C3929 ) C2055_=_C3930( C2055 C3930 ) C2171_=_C2180( C2171 C2180 ) \nC2171_=_C2302( C2171 C2302 ) C2171_=_C2517( C2171 C2517 ) C2171_=_C2518( C2171 C2518 ) C2171_=_C2519( C2171 C2519 ) C2171_=_C2520( C2171 C2520 ) C2171_=_C2521( C2171 C2521 ) \nC2171_=_C2522( C2171 C2522 ) C2171_=_C2523( C2171 C2523 ) C2171_=_C2524( C2171 C2524 ) C2171_=_C2525( C2171 C2525 ) C2171_=_C2526( C2171 C2526 ) C2171_=_C2528( C2171 C2528 ) \nC2171_=_C2529( C2171 C2529 ) C2171_=_C2530( C2171 C2530 ) C2171_=_C2531( C2171 C2531 ) C2171_=_C2532( C2171 C2532 ) C2180_=_C2312( C2180 C2312 ) C2180_=_C2654( C2180 C2654 ) \nC2180_=_C2945( C2180 C2945 ) C2180_=_C3213( C2180 C3213 ) C2180_=_C3277( C2180 C3277 ) C2180_=_C3327( C2180 C3327 ) C2180_=_C3366( C2180 C3366 ) C2180_=_C3435( C2180 C3435 ) \nC2180_=_C3473( C2180 C3473 ) C2180_=_C3727( C2180 C3727 ) C2180_=_C3920( C2180 C3920 ) C2180_=_C3926( C2180 C3926 ) C2180_=_C3927( C2180 C3927 ) C2180_=_C3928( C2180 C3928 ) \nC2180_=_C3929( C2180 C3929 ) C2180_=_C3930( C2180 C3930 ) C2302_=_C2312( C2302 C2312 ) C2302_=_C2517( C2302 C2517 ) C2302_=_C2518( C2302 C2518 ) C2302_=_C2519( C2302 C2519 ) \nC2302_=_C2520( C2302 C2520 ) C2302_=_C2521( C2302 C2521 ) C2302_=_C2522( C2302 C2522 ) C2302_=_C2523( C2302 C2523 ) C2302_=_C2524( C2302 C2524 ) C2302_=_C2525( C2302 C2525 ) \nC2302_=_C2526( C2302 C2526 ) C2302_=_C2528( C2302 C2528 ) C2302_=_C2529( C2302 C2529 ) C2302_=_C2530( C2302 C2530 ) C2302_=_C2531( C2302 C2531 ) C2302_=_C2532( C2302 C2532 ) \nC2312_=_C2654( C2312 C2654 ) C2312_=_C2945( C2312 C2945 ) C2312_=_C3213( C2312 C3213 ) C2312_=_C3277( C2312 C3277 ) C2312_=_C3327( C2312 C3327 ) C2312_=_C3366( C2312 C3366 ) \nC2312_=_C3435( C2312 C3435 ) C2312_=_C3473( C2312 C3473 ) C2312_=_C3727( C2312 C3727 ) C2312_=_C3920( C2312 C3920 ) C2312_=_C3926( C2312 C3926 ) C2312_=_C3927( C2312 C3927 ) \nC2312_=_C3928( C2312 C3928 ) C2312_=_C3929( C2312 C3929 ) C2312_=_C3930( C2312 C3930 ) C2442_=_C2529( C2442 C2529 ) C2442_=_C2582( C2442 C2582 ) C2442_=_C2656( C2442 C2656 ) \nC2442_=_C2718( C2442 C2718 ) C2442_=_C2930( C2442 C2930 ) C2442_=_C2963( C2442 C2963 ) C2442_=_C3145( C2442 C3145 ) C2442_=_C3218( C2442 C3218 ) C2442_=_C3331( C2442 C3331 ) \nC2442_=_C3370( C2442 C3370 ) C2442_=_C3560( C2442 C3560 ) C2442_=_C3846( C2442 C3846 ) C2442_=_C3927( C2442 C3927 ) C2442_=_C3973( C2442 C3973 ) C2442_=_C4087( C2442 C4087 ) \nC2442_=_C4096( C2442 C4096 ) C2442_=_C4107( C2442 C4107 ) C2442_=_C4112( C2442 C4112 ) C2442_=_C4113( C2442 C4113 ) C2442_=_C4114( C2442 C4114 ) C2517_=_C2518( C2517 C2518 ) \nC2517_=_C2519( C2517 C2519 ) C2517_=_C2520( C2517 C2520 ) C2517_=_C2521( C2517 C2521 ) C2517_=_C2522( C2517 C2522 ) C2517_=_C2523( C2517 C2523 ) C2517_=_C2524( C2517 C2524 ) \nC2517_=_C2525( C2517 C2525 ) C2517_=_C2526( C2517 C2526 ) C2517_=_C2528(</w:t>
      </w:r>
    </w:p>
    <w:p>
      <w:pPr>
        <w:pStyle w:val="PreformattedText"/>
        <w:bidi w:val="0"/>
        <w:spacing w:before="0" w:after="0"/>
        <w:jc w:val="left"/>
        <w:rPr/>
      </w:pPr>
      <w:r>
        <w:rPr/>
        <w:t xml:space="preserve"> </w:t>
      </w:r>
      <w:r>
        <w:rPr/>
        <w:t>C2517 C2528 ) C2517_=_C2529( C2517 C2529 ) C2517_=_C2530( C2517 C2530 ) C2517_=_C2531( C2517 C2531 ) \nC2517_=_C2532( C2517 C2532 ) C2517_=_C2654( C2517 C2654 ) C2517_=_C2656( C2517 C2656 ) C2518_=_C2519( C2518 C2519 ) C2518_=_C2520( C2518 C2520 ) C2518_=_C2521( C2518 C2521 ) \nC2518_=_C2522( C2518 C2522 ) C2518_=_C2523( C2518 C2523 ) C2518_=_C2524( C2518 C2524 ) C2518_=_C2525( C2518 C2525 ) C2518_=_C2526( C2518 C2526 ) C2518_=_C2528( C2518 C2528 ) \nC2518_=_C2529( C2518 C2529 ) C2518_=_C2530( C2518 C2530 ) C2518_=_C2531( C2518 C2531 ) C2518_=_C2532( C2518 C2532 ) C2518_=_C2945( C2518 C2945 ) C2519_=_C2520( C2519 C2520 ) \nC2519_=_C2521( C2519 C2521 ) C2519_=_C2522( C2519 C2522 ) C2519_=_C2523( C2519 C2523 ) C2519_=_C2524( C2519 C2524 ) C2519_=_C2525( C2519 C2525 ) C2519_=_C2526( C2519 C2526 ) \nC2519_=_C2528( C2519 C2528 ) C2519_=_C2529( C2519 C2529 ) C2519_=_C2530( C2519 C2530 ) C2519_=_C2531( C2519 C2531 ) C2519_=_C2532( C2519 C2532 ) C2519_=_C3213( C2519 C3213 ) \nC2519_=_C3218( C2519 C3218 ) C2520_=_C2521( C2520 C2521 ) C2520_=_C2522( C2520 C2522 ) C2520_=_C2523( C2520 C2523 ) C2520_=_C2524( C2520 C2524 ) C2520_=_C2525( C2520 C2525 ) \nC2520_=_C2526( C2520 C2526 ) C2520_=_C2528( C2520 C2528 ) C2520_=_C2529( C2520 C2529 ) C2520_=_C2530( C2520 C2530 ) C2520_=_C2531( C2520 C2531 ) C2520_=_C2532( C2520 C2532 ) \nC2520_=_C3277( C2520 C3277 ) C2521_=_C2522( C2521 C2522 ) C2521_=_C2523( C2521 C2523 ) C2521_=_C2524( C2521 C2524 ) C2521_=_C2525( C2521 C2525 ) C2521_=_C2526( C2521 C2526 ) \nC2521_=_C2528( C2521 C2528 ) C2521_=_C2529( C2521 C2529 ) C2521_=_C2530( C2521 C2530 ) C2521_=_C2531( C2521 C2531 ) C2521_=_C2532( C2521 C2532 ) C2521_=_C3327( C2521 C3327 ) \nC2521_=_C3331( C2521 C3331 ) C2522_=_C2523( C2522 C2523 ) C2522_=_C2524( C2522 C2524 ) C2522_=_C2525( C2522 C2525 ) C2522_=_C2526( C2522 C2526 ) C2522_=_C2528( C2522 C2528 ) \nC2522_=_C2529( C2522 C2529 ) C2522_=_C2530( C2522 C2530 ) C2522_=_C2531( C2522 C2531 ) C2522_=_C2532( C2522 C2532 ) C2522_=_C3366( C2522 C3366 ) C2522_=_C3370( C2522 C3370 ) \nC2523_=_C2524( C2523 C2524 ) C2523_=_C2525( C2523 C2525 ) C2523_=_C2526( C2523 C2526 ) C2523_=_C2528( C2523 C2528 ) C2523_=_C2529( C2523 C2529 ) C2523_=_C2530( C2523 C2530 ) \nC2523_=_C2531( C2523 C2531 ) C2523_=_C2532( C2523 C2532 ) C2523_=_C3435( C2523 C3435 ) C2524_=_C2525( C2524 C2525 ) C2524_=_C2526( C2524 C2526 ) C2524_=_C2528( C2524 C2528 ) \nC2524_=_C2529( C2524 C2529 ) C2524_=_C2530( C2524 C2530 ) C2524_=_C2531( C2524 C2531 ) C2524_=_C2532( C2524 C2532 ) C2524_=_C3473( C2524 C3473 ) C2525_=_C2526( C2525 C2526 ) \nC2525_=_C2528( C2525 C2528 ) C2525_=_C2529( C2525 C2529 ) C2525_=_C2530( C2525 C2530 ) C2525_=_C2531( C2525 C2531 ) C2525_=_C2532( C2525 C2532 ) C2525_=_C3727( C2525 C3727 ) \nC2526_=_C2528( C2526 C2528 ) C2526_=_C2529( C2526 C2529 ) C2526_=_C2530( C2526 C2530 ) C2526_=_C2531( C2526 C2531 ) C2526_=_C2532( C2526 C2532 ) C2526_=_C3920( C2526 C3920 ) \nC2528_=_C2529( C2528 C2529 ) C2528_=_C2530( C2528 C2530 ) C2528_=_C2531( C2528 C2531 ) C2528_=_C2532( C2528 C2532 ) C2528_=_C3926( C2528 C3926 ) C2529_=_C2530( C2529 C2530 ) \nC2529_=_C2531( C2529 C2531 ) C2529_=_C2532( C2529 C2532 ) C2529_=_C2582( C2529 C2582 ) C2529_=_C2656( C2529 C2656 ) C2529_=_C2718( C2529 C2718 ) C2529_=_C2930( C2529 C2930 ) \nC2529_=_C2963( C2529 C2963 ) C2529_=_C3145( C2529 C3145 ) C2529_=_C3218( C2529 C3218 ) C2529_=_C3331( C2529 C3331 ) C2529_=_C3370( C2529 C3370 ) C2529_=_C3560( C2529 C3560 ) \nC2529_=_C3846( C2529 C3846 ) C2529_=_C3927( C2529 C3927 ) C2529_=_C3973( C2529 C3973 ) C2529_=_C4087( C2529 C4087 ) C2529_=_C4096( C2529 C4096 ) C2529_=_C4107( C2529 C4107 ) \nC2529_=_C4112( C2529 C4112 ) C2529_=_C4113( C2529 C4113 ) C2529_=_C4114( C2529 C4114 ) C2530_=_C2531( C2530 C2531 ) C2530_=_C2532( C2530 C2532 ) C2530_=_C3928( C2530 C3928 ) \nC2531_=_C2532( C2531 C2532 ) C2531_=_C3929( C2531 C3929 ) C2532_=_C3930( C2532 C3930 ) C2532_=_C4112( C2532 C4112 ) C2582_=_C2656( C2582 C2656 ) C2582_=_C2718( C2582 C2718 ) \nC2582_=_C2930( C2582 C2930 ) C2582_=_C2963( C2582 C2963 ) C2582_=_C3145( C2582 C3145 ) C2582_=_C3218( C2582 C3218 ) C2582_=_C3331( C2582 C3331 ) C2582_=_C3370( C2582 C3370 ) \nC2582_=_C3560( C2582 C3560 ) C2582_=_C3846( C2582 C3846 ) C2582_=_C3927( C2582 C3927 ) C2582_=_C3973( C2582 C3973 ) C2582_=_C4087( C2582 C4087 ) C2582_=_C4096( C2582 C4096 ) \nC2582_=_C4107( C2582 C4107 ) C2582_=_C4112( C2582 C4112 ) C2582_=_C4113( C2582 C4113 ) C2582_=_C4114( C2582 C4114 ) C2654_=_C2656( C2654 C2656 ) C2654_=_C2945( C2654 C2945 ) \nC2654_=_C3213( C2654 C3213 ) C2654_=_C3277( C2654 C3277 ) C2654_=_C3327( C2654 C3327 ) C2654_=_C3366( C2654 C3366 ) C2654_=_C3435( C2654 C3435 ) C2654_=_C3473( C2654 C3473 ) \nC2654_=_C3727( C2654 C3727 ) C2654_=_C3920( C2654 C3920 ) C2654_=_C3926( C2654 C3926 ) C2654_=_C3927( C2654 C3927 ) C2654_=_C3928( C2654 C3928 ) C2654_=_C3929( C2654 C3929 ) \nC2654_=_C3930( C2654 C3930 ) C2656_=_C2718( C2656 C2718 ) C2656_=_C2930( C2656 C2930 ) C2656_=_C2963( C2656 C2963 ) C2656_=_C3145( C2656 C3145 ) C2656_=_C3218( C2656 C3218 ) \nC2656_=_C3331( C2656 C3331 ) C2656_=_C3370( C2656 C3370 ) C2656_=_C3560( C2656 C3560 ) C2656_=_C3846( C2656 C3846 ) C2656_=_C3927( C2656 C3927 ) C2656_=_C3973( C2656 C3973 ) \nC2656_=_C4087( C2656 C4087 ) C2656_=_C4096( C2656 C4096 ) C2656_=_C4107( C2656 C4107 ) C2656_=_C4112( C2656 C4112 ) C2656_=_C4113( C2656 C4113 ) C2656_=_C4114( C2656 C4114 ) \nC2718_=_C2930( C2718 C2930 ) C2718_=_C2963( C2718 C2963 ) C2718_=_C3145( C2718 C3145 ) C2718_=_C3218( C2718 C3218 ) C2718_=_C3331( C2718 C3331 ) C2718_=_C3370( C2718 C3370 ) \nC2718_=_C3560( C2718 C3560 ) C2718_=_C3846( C2718 C3846 ) C2718_=_C3927( C2718 C3927 ) C2718_=_C3973( C2718 C3973 ) C2718_=_C4087( C2718 C4087 ) C2718_=_C4096( C2718 C4096 ) \nC2718_=_C4107( C2718 C4107 ) C2718_=_C4112( C2718 C4112 ) C2718_=_C4113( C2718 C4113 ) C2718_=_C4114( C2718 C4114 ) C2930_=_C2963( C2930 C2963 ) C2930_=_C3145( C2930 C3145 ) \nC2930_=_C3218( C2930 C3218 ) C2930_=_C3331( C2930 C3331 ) C2930_=_C3370( C2930 C3370 ) C2930_=_C3560( C2930 C3560 ) C2930_=_C3846( C2930 C3846 ) C2930_=_C3927( C2930 C3927 ) \nC2930_=_C3973( C2930 C3973 ) C2930_=_C4087( C2930 C4087 ) C2930_=_C4096( C2930 C4096 ) C2930_=_C4107( C2930 C4107 ) C2930_=_C4112( C2930 C4112 ) C2930_=_C4113( C2930 C4113 ) \nC2930_=_C4114( C2930 C4114 ) C2945_=_C3213( C2945 C3213 ) C2945_=_C3277( C2945 C3277 ) C2945_=_C3327( C2945 C3327 ) C2945_=_C3366( C2945 C3366 ) C2945_=_C3435( C2945 C3435 ) \nC2945_=_C3473( C2945 C3473 ) C2945_=_C3727( C2945 C3727 ) C2945_=_C3920( C2945 C3920 ) C2945_=_C3926( C2945 C3926 ) C2945_=_C3927( C2945 C3927 ) C2945_=_C3928( C2945 C3928 ) \nC2945_=_C3929( C2945 C3929 ) C2945_=_C3930( C2945 C3930 ) C2963_=_C3145( C2963 C3145 ) C2963_=_C3218( C2963 C3218 ) C2963_=_C3331( C2963 C3331 ) C2963_=_C3370( C2963 C3370 ) \nC2963_=_C3560( C2963 C3560 ) C2963_=_C3846( C2963 C3846 ) C2963_=_C3927( C2963 C3927 ) C2963_=_C3973( C2963 C3973 ) C2963_=_C4087( C2963 C4087 ) C2963_=_C4096( C2963 C4096 ) \nC2963_=_C4107( C2963 C4107 ) C2963_=_C4112( C2963 C4112 ) C2963_=_C4113( C2963 C4113 ) C2963_=_C4114( C2963 C4114 ) C3145_=_C3218( C3145 C3218 ) C3145_=_C3331( C3145 C3331 ) \nC3145_=_C3370( C3145 C3370 ) C3145_=_C3560( C3145 C3560 ) C3145_=_C3846( C3145 C3846 ) C3145_=_C3927( C3145 C3927 ) C3145_=_C3973( C3145 C3973 ) C3145_=_C4087( C3145 C4087 ) \nC3145_=_C4096( C3145 C4096 ) C3145_=_C4107( C3145 C4107 ) C3145_=_C4112( C3145 C4112 ) C3145_=_C4113( C3145 C4113 ) C3145_=_C4114( C3145 C4114 ) C3213_=_C3218( C3213 C3218 ) \nC3213_=_C3277( C3213 C3277 ) C3213_=_C3327( C3213 C3327 ) C3213_=_C3366( C3213 C3366 ) C3213_=_C3435( C3213 C3435 ) C3213_=_C3473( C3213 C3473 ) C3213_=_C3727( C3213 C3727 ) \nC3213_=_C3920( C3213 C3920 ) C3213_=_C3926( C3213 C3926 ) C3213_=_C3927( C3213 C3927 ) C3213_=_C3928( C3213 C3928 ) C3213_=_C3929( C3213 C3929 ) C3213_=_C3930( C3213 C3930 ) \nC3218_=_C3331( C3218 C3331 ) C3218_=_C3370( C3218 C3370 ) C3218_=_C3560( C3218 C3560 ) C3218_=_C3846( C3218 C3846 ) C3218_=_C3927( C3218 C3927 ) C3218_=_C3973( C3218 C3973 ) \nC3218_=_C4087( C3218 C4087 ) C3218_=_C4096( C3218 C4096 ) C3218_=_C4107( C3218 C4107 ) C3218_=_C4112( C3218 C4112 ) C3218_=_C4113( C3218 C4113 ) C3218_=_C4114( C3218 C4114 ) \nC3277_=_C3327( C3277 C3327 ) C3277_=_C3366( C3277 C3366 ) C3277_=_C3435( C3277 C3435 ) C3277_=_C3473( C3277 C3473 ) C3277_=_C3727( C3277 C3727 ) C3277_=_C3920( C3277 C3920 ) \nC3277_=_C3926( C3277 C3926 ) C3277_=_C3927( C3277 C3927 ) C3277_=_C3928( C3277 C3928 ) C3277_=_C3929( C3277 C3929 ) C3277_=_C3930( C3277 C3930 ) C3327_=_C3331( C3327 C3331 ) \nC3327_=_C3366( C3327 C3366 ) C3327_=_C3435( C3327 C3435 ) C3327_=_C3473( C3327 C3473 ) C3327_=_C3727( C3327 C3727 ) C3327_=_C3920( C3327 C3920 ) C3327_=_C3926( C3327 C3926 ) \nC3327_=_C3927( C3327 C3927 ) C3327_=_C3928( C3327 C3928 ) C3327_=_C3929( C3327 C3929 ) C3327_=_C3930( C3327 C3930 ) C3331_=_C3370( C3331 C3370 ) C3331_=_C3560( C3331 C3560 ) \nC3331_=_C3846( C3331 C3846 ) C3331_=_C3927( C3331 C3927 ) C3331_=_C3973( C3331 C3973 ) C3331_=_C4087( C3331 C4087 ) C3331_=_C4096( C3331 C4096 ) C3331_=_C4107( C3331 C4107 ) \nC3331_=_C4112( C3331 C4112 ) C3331_=_C4113( C3331 C4113 ) C3331_=_C4114( C3331 C4114 ) C3366_=_C3370( C3366 C3370 ) C3366_=_C3435( C3366 C3435 ) C3366_=_C3473( C3366 C3473 ) \nC3366_=_C3727( C3366 C3727 ) C3366_=_C3920( C3366 C3920 ) C3366_=_C3926( C3366 C3926 ) C3366_=_C3927( C3366 C3927 ) C3366_=_C3928( C3366 C3928 ) C3366_=_C3929( C3366 C3929 ) \nC3366_=_C3930( C3366 C3930 ) C3370_=_C3560( C3370 C3560 ) C3370_=_C3846( C3370 C3846 ) C3370_=_C3927( C3370 C3927 ) C3370_=_C3973( C3370 C3973 ) C3370_=_C4087( C3370 C4087 ) \nC3370_=_C4096( C3370 C4096 ) C3370_=_C4107( C3370 C4107 ) C3370_=_C4112( C3370 C4112 ) C3370_=_C4113( C3370 C4113 ) C3370_=_C4114( C3370 C4114 ) C3435_=_C3473( C3435 C3473 ) \nC3435_=_C3727( C3435 C3727 ) C3435_=_C3920( C3435 C3920 ) C3435_=_C3926( C3435 C3926 ) C3435_=_C3927( C3435 C3927 ) C3435_=_C3928(</w:t>
      </w:r>
    </w:p>
    <w:p>
      <w:pPr>
        <w:pStyle w:val="PreformattedText"/>
        <w:bidi w:val="0"/>
        <w:spacing w:before="0" w:after="0"/>
        <w:jc w:val="left"/>
        <w:rPr/>
      </w:pPr>
      <w:r>
        <w:rPr/>
        <w:t xml:space="preserve"> </w:t>
      </w:r>
      <w:r>
        <w:rPr/>
        <w:t>C3435 C3928 ) C3435_=_C3929( C3435 C3929 ) \nC3435_=_C3930( C3435 C3930 ) C3473_=_C3727( C3473 C3727 ) C3473_=_C3920( C3473 C3920 ) C3473_=_C3926( C3473 C3926 ) C3473_=_C3927( C3473 C3927 ) C3473_=_C3928( C3473 C3928 ) \nC3473_=_C3929( C3473 C3929 ) C3473_=_C3930( C3473 C3930 ) C3560_=_C3846( C3560 C3846 ) C3560_=_C3927( C3560 C3927 ) C3560_=_C3973( C3560 C3973 ) C3560_=_C4087( C3560 C4087 ) \nC3560_=_C4096( C3560 C4096 ) C3560_=_C4107( C3560 C4107 ) C3560_=_C4112( C3560 C4112 ) C3560_=_C4113( C3560 C4113 ) C3560_=_C4114( C3560 C4114 ) C3727_=_C3920( C3727 C3920 ) \nC3727_=_C3926( C3727 C3926 ) C3727_=_C3927( C3727 C3927 ) C3727_=_C3928( C3727 C3928 ) C3727_=_C3929( C3727 C3929 ) C3727_=_C3930( C3727 C3930 ) C3846_=_C3927( C3846 C3927 ) \nC3846_=_C3973( C3846 C3973 ) C3846_=_C4087( C3846 C4087 ) C3846_=_C4096( C3846 C4096 ) C3846_=_C4107( C3846 C4107 ) C3846_=_C4112( C3846 C4112 ) C3846_=_C4113( C3846 C4113 ) \nC3846_=_C4114( C3846 C4114 ) C3920_=_C3926( C3920 C3926 ) C3920_=_C3927( C3920 C3927 ) C3920_=_C3928( C3920 C3928 ) C3920_=_C3929( C3920 C3929 ) C3920_=_C3930( C3920 C3930 ) \nC3926_=_C3927( C3926 C3927 ) C3926_=_C3928( C3926 C3928 ) C3926_=_C3929( C3926 C3929 ) C3926_=_C3930( C3926 C3930 ) C3927_=_C3928( C3927 C3928 ) C3927_=_C3929( C3927 C3929 ) \nC3927_=_C3930( C3927 C3930 ) C3927_=_C3973( C3927 C3973 ) C3927_=_C4087( C3927 C4087 ) C3927_=_C4096( C3927 C4096 ) C3927_=_C4107( C3927 C4107 ) C3927_=_C4112( C3927 C4112 ) \nC3927_=_C4113( C3927 C4113 ) C3927_=_C4114( C3927 C4114 ) C3928_=_C3929( C3928 C3929 ) C3928_=_C3930( C3928 C3930 ) C3929_=_C3930( C3929 C3930 ) C3930_=_C4112( C3930 C4112 ) \nC3973_=_C4087( C3973 C4087 ) C3973_=_C4096( C3973 C4096 ) C3973_=_C4107( C3973 C4107 ) C3973_=_C4112( C3973 C4112 ) C3973_=_C4113( C3973 C4113 ) C3973_=_C4114( C3973 C4114 ) \nC4087_=_C4096( C4087 C4096 ) C4087_=_C4107( C4087 C4107 ) C4087_=_C4112( C4087 C4112 ) C4087_=_C4113( C4087 C4113 ) C4087_=_C4114( C4087 C4114 ) C4096_=_C4107( C4096 C4107 ) \nC4096_=_C4112( C4096 C4112 ) C4096_=_C4113( C4096 C4113 ) C4096_=_C4114( C4096 C4114 ) C4107_=_C4112( C4107 C4112 ) C4107_=_C4113( C4107 C4113 ) C4107_=_C4114( C4107 C4114 ) \nC4112_=_C4113( C4112 C4113 ) C4112_=_C4114( C4112 C4114 ) C4113_=_C4114( C4113 C4114 ) "];136-&gt;216[label="78: C649 C657 C659 C698 C706 \nC710 C730 C756 C1082 C1094 C1097 \nC1172 C1183 C1186 C1273 C1284 C1620 \nC1632 C1687 C1764 C1887 C1901 C2001 \nC2015 C2020 C2044 C2055 C2171 C2180 \nC2302 C2312 C2442 C2517 C2518 C2519 \nC2520 C2521 C2522 C2523 C2524 C2525 \nC2526 C2528 C2530 C2531 C2532 C2582 \nC2654 C2656 C2718 C2930 C2945 C2963 \nC3145 C3213 C3218 C3277 C3327 C3331 \nC3366 C3370 C3435 C3473 C3560 C3727 \nC3846 C3920 C3926 C3928 C3929 C3930 \nC3973 C4087 C4096 C4107 C4112 C4113 \nC4114 \n1023: C649_=_C657 ,C649_=_C659 ,C649_=_C698 ,C649_=_C1082 ,C649_=_C1172 ,\nC649_=_C1273 ,C649_=_C1620 ,C649_=_C1887 ,C649_=_C2001 ,C649_=_C2044 ,C649_=_C2171 ,\nC649_=_C2302 ,C649_=_C2517 ,C649_=_C2518 ,C649_=_C2519 ,C649_=_C2520 ,C649_=_C2521 ,\nC649_=_C2522 ,C649_=_C2523 ,C649_=_C2524 ,C649_=_C2525 ,C649_=_C2526 ,C649_=_C2528 ,\nC649_=_C2530 ,C649_=_C2531 ,C649_=_C2532 ,C657_=_C659 ,C657_=_C706 ,C657_=_C1094 ,\nC657_=_C1183 ,C657_=_C1284 ,C657_=_C1632 ,C657_=_C1901 ,C657_=_C2015 ,C657_=_C2055 ,\nC657_=_C2180 ,C657_=_C2312 ,C657_=_C2654 ,C657_=_C2945 ,C657_=_C3213 ,C657_=_C3277 ,\nC657_=_C3327 ,C657_=_C3366 ,C657_=_C3435 ,C657_=_C3473 ,C657_=_C3727 ,C657_=_C3920 ,\nC657_=_C3926 ,C657_=_C3928 ,C657_=_C3929 ,C657_=_C3930 ,C659_=_C710 ,C659_=_C730 ,\nC659_=_C756 ,C659_=_C1097 ,C659_=_C1186 ,C659_=_C1687 ,C659_=_C1764 ,C659_=_C2020 ,\nC659_=_C2442 ,C659_=_C2582 ,C659_=_C2656 ,C659_=_C2718 ,C659_=_C2930 ,C659_=_C2963 ,\nC659_=_C3145 ,C659_=_C3218 ,C659_=_C3331 ,C659_=_C3370 ,C659_=_C3560 ,C659_=_C3846 ,\nC659_=_C3973 ,C659_=_C4087 ,C659_=_C4096 ,C659_=_C4107 ,C659_=_C4112 ,C659_=_C4113 ,\nC659_=_C4114 ,C698_=_C706 ,C698_=_C710 ,C698_=_C1082 ,C698_=_C1172 ,C698_=_C1273 ,\nC698_=_C1620 ,C698_=_C1887 ,C698_=_C2001 ,C698_=_C2044 ,C698_=_C2171 ,C698_=_C2302 ,\nC698_=_C2517 ,C698_=_C2518 ,C698_=_C2519 ,C698_=_C2520 ,C698_=_C2521 ,C698_=_C2522 ,\nC698_=_C2523 ,C698_=_C2524 ,C698_=_C2525 ,C698_=_C2526 ,C698_=_C2528 ,C698_=_C2530 ,\nC698_=_C2531 ,C698_=_C2532 ,C706_=_C710 ,C706_=_C1094 ,C706_=_C1183 ,C706_=_C1284 ,\nC706_=_C1632 ,C706_=_C1901 ,C706_=_C2015 ,C706_=_C2055 ,C706_=_C2180 ,C706_=_C2312 ,\nC706_=_C2654 ,C706_=_C2945 ,C706_=_C3213 ,C706_=_C3277 ,C706_=_C3327 ,C706_=_C3366 ,\nC706_=_C3435 ,C706_=_C3473 ,C706_=_C3727 ,C706_=_C3920 ,C706_=_C3926 ,C706_=_C3928 ,\nC706_=_C3929 ,C706_=_C3930 ,C710_=_C730 ,C710_=_C756 ,C710_=_C1097 ,C710_=_C1186 ,\nC710_=_C1687 ,C710_=_C1764 ,C710_=_C2020 ,C710_=_C2442 ,C710_=_C2582 ,C710_=_C2656 ,\nC710_=_C2718 ,C710_=_C2930 ,C710_=_C2963 ,C710_=_C3145 ,C710_=_C3218 ,C710_=_C3331 ,\nC710_=_C3370 ,C710_=_C3560 ,C710_=_C3846 ,C710_=_C3973 ,C710_=_C4087 ,C710_=_C4096 ,\nC710_=_C4107 ,C710_=_C4112 ,C710_=_C4113 ,C710_=_C4114 ,C730_=_C756 ,C730_=_C1097 ,\nC730_=_C1186 ,C730_=_C1687 ,C730_=_C1764 ,C730_=_C2020 ,C730_=_C2442 ,C730_=_C2582 ,\nC730_=_C2656 ,C730_=_C2718 ,C730_=_C2930 ,C730_=_C2963 ,C730_=_C3145 ,C730_=_C3218 ,\nC730_=_C3331 ,C730_=_C3370 ,C730_=_C3560 ,C730_=_C3846 ,C730_=_C3973 ,C730_=_C4087 ,\nC730_=_C4096 ,C730_=_C4107 ,C730_=_C4112 ,C730_=_C4113 ,C730_=_C4114 ,C756_=_C1097 ,\nC756_=_C1186 ,C756_=_C1687 ,C756_=_C1764 ,C756_=_C2020 ,C756_=_C2442 ,C756_=_C2582 ,\nC756_=_C2656 ,C756_=_C2718 ,C756_=_C2930 ,C756_=_C2963 ,C756_=_C3145 ,C756_=_C3218 ,\nC756_=_C3331 ,C756_=_C3370 ,C756_=_C3560 ,C756_=_C3846 ,C756_=_C3973 ,C756_=_C4087 ,\nC756_=_C4096 ,C756_=_C4107 ,C756_=_C4112 ,C756_=_C4113 ,C756_=_C4114 ,C1082_=_C1094 ,\nC1082_=_C1097 ,C1082_=_C1172 ,C1082_=_C1273 ,C1082_=_C1620 ,C1082_=_C1887 ,C1082_=_C2001 ,\nC1082_=_C2044 ,C1082_=_C2171 ,C1082_=_C2302 ,C1082_=_C2517 ,C1082_=_C2518 ,C1082_=_C2519 ,\nC1082_=_C2520 ,C1082_=_C2521 ,C1082_=_C2522 ,C1082_=_C2523 ,C1082_=_C2524 ,C1082_=_C2525 ,\nC1082_=_C2526 ,C1082_=_C2528 ,C1082_=_C2530 ,C1082_=_C2531 ,C1082_=_C2532 ,C1094_=_C1097 ,\nC1094_=_C1183 ,C1094_=_C1284 ,C1094_=_C1632 ,C1094_=_C1901 ,C1094_=_C2015 ,C1094_=_C2055 ,\nC1094_=_C2180 ,C1094_=_C2312 ,C1094_=_C2654 ,C1094_=_C2945 ,C1094_=_C3213 ,C1094_=_C3277 ,\nC1094_=_C3327 ,C1094_=_C3366 ,C1094_=_C3435 ,C1094_=_C3473 ,C1094_=_C3727 ,C1094_=_C3920 ,\nC1094_=_C3926 ,C1094_=_C3928 ,C1094_=_C3929 ,C1094_=_C3930 ,C1097_=_C1186 ,C1097_=_C1687 ,\nC1097_=_C1764 ,C1097_=_C2020 ,C1097_=_C2442 ,C1097_=_C2582 ,C1097_=_C2656 ,C1097_=_C2718 ,\nC1097_=_C2930 ,C1097_=_C2963 ,C1097_=_C3145 ,C1097_=_C3218 ,C1097_=_C3331 ,C1097_=_C3370 ,\nC1097_=_C3560 ,C1097_=_C3846 ,C1097_=_C3973 ,C1097_=_C4087 ,C1097_=_C4096 ,C1097_=_C4107 ,\nC1097_=_C4112 ,C1097_=_C4113 ,C1097_=_C4114 ,C1172_=_C1183 ,C1172_=_C1186 ,C1172_=_C1273 ,\nC1172_=_C1620 ,C1172_=_C1887 ,C1172_=_C2001 ,C1172_=_C2044 ,C1172_=_C2171 ,C1172_=_C2302 ,\nC1172_=_C2517 ,C1172_=_C2518 ,C1172_=_C2519 ,C1172_=_C2520 ,C1172_=_C2521 ,C1172_=_C2522 ,\nC1172_=_C2523 ,C1172_=_C2524 ,C1172_=_C2525 ,C1172_=_C2526 ,C1172_=_C2528 ,C1172_=_C2530 ,\nC1172_=_C2531 ,C1172_=_C2532 ,C1183_=_C1186 ,C1183_=_C1284 ,C1183_=_C1632 ,C1183_=_C1901 ,\nC1183_=_C2015 ,C1183_=_C2055 ,C1183_=_C2180 ,C1183_=_C2312 ,C1183_=_C2654 ,C1183_=_C2945 ,\nC1183_=_C3213 ,C1183_=_C3277 ,C1183_=_C3327 ,C1183_=_C3366 ,C1183_=_C3435 ,C1183_=_C3473 ,\nC1183_=_C3727 ,C1183_=_C3920 ,C1183_=_C3926 ,C1183_=_C3928 ,C1183_=_C3929 ,C1183_=_C3930 ,\nC1186_=_C1687 ,C1186_=_C1764 ,C1186_=_C2020 ,C1186_=_C2442 ,C1186_=_C2582 ,C1186_=_C2656 ,\nC1186_=_C2718 ,C1186_=_C2930 ,C1186_=_C2963 ,C1186_=_C3145 ,C1186_=_C3218 ,C1186_=_C3331 ,\nC1186_=_C3370 ,C1186_=_C3560 ,C1186_=_C3846 ,C1186_=_C3973 ,C1186_=_C4087 ,C1186_=_C4096 ,\nC1186_=_C4107 ,C1186_=_C4112 ,C1186_=_C4113 ,C1186_=_C4114 ,C1273_=_C1284 ,C1273_=_C1620 ,\nC1273_=_C1887 ,C1273_=_C2001 ,C1273_=_C2044 ,C1273_=_C2171 ,C1273_=_C2302 ,C1273_=_C2517 ,\nC1273_=_C2518 ,C1273_=_C2519 ,C1273_=_C2520 ,C1273_=_C2521 ,C1273_=_C2522 ,C1273_=_C2523 ,\nC1273_=_C2524 ,C1273_=_C2525 ,C1273_=_C2526 ,C1273_=_C2528 ,C1273_=_C2530 ,C1273_=_C2531 ,\nC1273_=_C2532 ,C1284_=_C1632 ,C1284_=_C1901 ,C1284_=_C2015 ,C1284_=_C2055 ,C1284_=_C2180 ,\nC1284_=_C2312 ,C1284_=_C2654 ,C1284_=_C2945 ,C1284_=_C3213 ,C1284_=_C3277 ,C1284_=_C3327 ,\nC1284_=_C3366 ,C1284_=_C3435 ,C1284_=_C3473 ,C1284_=_C3727 ,C1284_=_C3920 ,C1284_=_C3926 ,\nC1284_=_C3928 ,C1284_=_C3929 ,C1284_=_C3930 ,C1620_=_C1632 ,C1620_=_C1887 ,C1620_=_C2001 ,\nC1620_=_C2044 ,C1620_=_C2171 ,C1620_=_C2302 ,C1620_=_C2517 ,C1620_=_C2518 ,C1620_=_C2519 ,\nC1620_=_C2520 ,C1620_=_C2521 ,C1620_=_C2522 ,C1620_=_C2523 ,C1620_=_C2524 ,C1620_=_C2525 ,\nC1620_=_C2526 ,C1620_=_C2528 ,C1620_=_C2530 ,C1620_=_C2531 ,C1620_=_C2532 ,C1632_=_C1901 ,\nC1632_=_C2015 ,C1632_=_C2055 ,C1632_=_C2180 ,C1632_=_C2312 ,C1632_=_C2654 ,C1632_=_C2945 ,\nC1632_=_C3213 ,C1632_=_C3277 ,C1632_=_C3327 ,C1632_=_C3366 ,C1632_=_C3435 ,C1632_=_C3473 ,\nC1632_=_C3727 ,C1632_=_C3920 ,C1632_=_C3926 ,C1632_=_C3928 ,C1632_=_C3929 ,C1632_=_C3930 ,\nC1687_=_C1764 ,C1687_=_C2020 ,C1687_=_C2442 ,C1687_=_C2582 ,C1687_=_C2656 ,C1687_=_C2718 ,\nC1687_=_C2930 ,C1687_=_C2963 ,C1687_=_C3145 ,C1687_=_C3218 ,C1687_=_C3331 ,C1687_=_C3370 ,\nC1687_=_C3560 ,C1687_=_C3846 ,C1687_=_C3973 ,C1687_=_C4087 ,C1687_=_C4096 ,C1687_=_C4107 ,\nC1687_=_C4112 ,C1687_=_C4113 ,C1687_=_C4114 ,C1764_=_C2020 ,C1764_=_C2442 ,C1764_=_C2582 ,\nC1764_=_C2656 ,C1764_=_C2718 ,C1764_=_C2930 ,C1764_=_C2963 ,C1764_=_C3145 ,C1764_=_C3218 ,\nC1764_=_C3331 ,C1764_=_C3370 ,C1764_=_C3560 ,C1764_=_C3846 ,C1764_=_C3973 ,C1764_=_C4087 ,\nC1764_=_C4096 ,C1764_=_C4107 ,C1764_=_C4112 ,C1764_=_C4113 ,C1764_=_C4114 ,C1887_=_C1901 ,\nC1887_=_C2001 ,C1887_=_C2044 ,C1887_=_C2171 ,C1887_=_C2302 ,C1887_=_C2517 ,C1887_=_C2518 ,\nC1887_=_C2519 ,C1887_=_C2520 ,C1887_=_C2521 ,C1887_=_C2522 ,C1887_=_C2523 ,C1887_=_C2524 ,\nC1887_=_C2525 ,C1887_=_C2526 ,C1887_=_C2528 ,C1887_=_C2530 ,C1887_=_C2531 ,C1887_=_C2532 ,\nC1901_=_C2015</w:t>
      </w:r>
    </w:p>
    <w:p>
      <w:pPr>
        <w:pStyle w:val="PreformattedText"/>
        <w:bidi w:val="0"/>
        <w:spacing w:before="0" w:after="0"/>
        <w:jc w:val="left"/>
        <w:rPr/>
      </w:pPr>
      <w:r>
        <w:rPr/>
        <w:t xml:space="preserve"> </w:t>
      </w:r>
      <w:r>
        <w:rPr/>
        <w:t>,C1901_=_C2055 ,C1901_=_C2180 ,C1901_=_C2312 ,C1901_=_C2654 ,C1901_=_C2945 ,\nC1901_=_C3213 ,C1901_=_C3277 ,C1901_=_C3327 ,C1901_=_C3366 ,C1901_=_C3435 ,C1901_=_C3473 ,\nC1901_=_C3727 ,C1901_=_C3920 ,C1901_=_C3926 ,C1901_=_C3928 ,C1901_=_C3929 ,C1901_=_C3930 ,\nC2001_=_C2015 ,C2001_=_C2020 ,C2001_=_C2044 ,C2001_=_C2171 ,C2001_=_C2302 ,C2001_=_C2517 ,\nC2001_=_C2518 ,C2001_=_C2519 ,C2001_=_C2520 ,C2001_=_C2521 ,C2001_=_C2522 ,C2001_=_C2523 ,\nC2001_=_C2524 ,C2001_=_C2525 ,C2001_=_C2526 ,C2001_=_C2528 ,C2001_=_C2530 ,C2001_=_C2531 ,\nC2001_=_C2532 ,C2015_=_C2020 ,C2015_=_C2055 ,C2015_=_C2180 ,C2015_=_C2312 ,C2015_=_C2654 ,\nC2015_=_C2945 ,C2015_=_C3213 ,C2015_=_C3277 ,C2015_=_C3327 ,C2015_=_C3366 ,C2015_=_C3435 ,\nC2015_=_C3473 ,C2015_=_C3727 ,C2015_=_C3920 ,C2015_=_C3926 ,C2015_=_C3928 ,C2015_=_C3929 ,\nC2015_=_C3930 ,C2020_=_C2442 ,C2020_=_C2582 ,C2020_=_C2656 ,C2020_=_C2718 ,C2020_=_C2930 ,\nC2020_=_C2963 ,C2020_=_C3145 ,C2020_=_C3218 ,C2020_=_C3331 ,C2020_=_C3370 ,C2020_=_C3560 ,\nC2020_=_C3846 ,C2020_=_C3973 ,C2020_=_C4087 ,C2020_=_C4096 ,C2020_=_C4107 ,C2020_=_C4112 ,\nC2020_=_C4113 ,C2020_=_C4114 ,C2044_=_C2055 ,C2044_=_C2171 ,C2044_=_C2302 ,C2044_=_C2517 ,\nC2044_=_C2518 ,C2044_=_C2519 ,C2044_=_C2520 ,C2044_=_C2521 ,C2044_=_C2522 ,C2044_=_C2523 ,\nC2044_=_C2524 ,C2044_=_C2525 ,C2044_=_C2526 ,C2044_=_C2528 ,C2044_=_C2530 ,C2044_=_C2531 ,\nC2044_=_C2532 ,C2055_=_C2180 ,C2055_=_C2312 ,C2055_=_C2654 ,C2055_=_C2945 ,C2055_=_C3213 ,\nC2055_=_C3277 ,C2055_=_C3327 ,C2055_=_C3366 ,C2055_=_C3435 ,C2055_=_C3473 ,C2055_=_C3727 ,\nC2055_=_C3920 ,C2055_=_C3926 ,C2055_=_C3928 ,C2055_=_C3929 ,C2055_=_C3930 ,C2171_=_C2180 ,\nC2171_=_C2302 ,C2171_=_C2517 ,C2171_=_C2518 ,C2171_=_C2519 ,C2171_=_C2520 ,C2171_=_C2521 ,\nC2171_=_C2522 ,C2171_=_C2523 ,C2171_=_C2524 ,C2171_=_C2525 ,C2171_=_C2526 ,C2171_=_C2528 ,\nC2171_=_C2530 ,C2171_=_C2531 ,C2171_=_C2532 ,C2180_=_C2312 ,C2180_=_C2654 ,C2180_=_C2945 ,\nC2180_=_C3213 ,C2180_=_C3277 ,C2180_=_C3327 ,C2180_=_C3366 ,C2180_=_C3435 ,C2180_=_C3473 ,\nC2180_=_C3727 ,C2180_=_C3920 ,C2180_=_C3926 ,C2180_=_C3928 ,C2180_=_C3929 ,C2180_=_C3930 ,\nC2302_=_C2312 ,C2302_=_C2517 ,C2302_=_C2518 ,C2302_=_C2519 ,C2302_=_C2520 ,C2302_=_C2521 ,\nC2302_=_C2522 ,C2302_=_C2523 ,C2302_=_C2524 ,C2302_=_C2525 ,C2302_=_C2526 ,C2302_=_C2528 ,\nC2302_=_C2530 ,C2302_=_C2531 ,C2302_=_C2532 ,C2312_=_C2654 ,C2312_=_C2945 ,C2312_=_C3213 ,\nC2312_=_C3277 ,C2312_=_C3327 ,C2312_=_C3366 ,C2312_=_C3435 ,C2312_=_C3473 ,C2312_=_C3727 ,\nC2312_=_C3920 ,C2312_=_C3926 ,C2312_=_C3928 ,C2312_=_C3929 ,C2312_=_C3930 ,C2442_=_C2582 ,\nC2442_=_C2656 ,C2442_=_C2718 ,C2442_=_C2930 ,C2442_=_C2963 ,C2442_=_C3145 ,C2442_=_C3218 ,\nC2442_=_C3331 ,C2442_=_C3370 ,C2442_=_C3560 ,C2442_=_C3846 ,C2442_=_C3973 ,C2442_=_C4087 ,\nC2442_=_C4096 ,C2442_=_C4107 ,C2442_=_C4112 ,C2442_=_C4113 ,C2442_=_C4114 ,C2517_=_C2518 ,\nC2517_=_C2519 ,C2517_=_C2520 ,C2517_=_C2521 ,C2517_=_C2522 ,C2517_=_C2523 ,C2517_=_C2524 ,\nC2517_=_C2525 ,C2517_=_C2526 ,C2517_=_C2528 ,C2517_=_C2530 ,C2517_=_C2531 ,C2517_=_C2532 ,\nC2517_=_C2654 ,C2517_=_C2656 ,C2518_=_C2519 ,C2518_=_C2520 ,C2518_=_C2521 ,C2518_=_C2522 ,\nC2518_=_C2523 ,C2518_=_C2524 ,C2518_=_C2525 ,C2518_=_C2526 ,C2518_=_C2528 ,C2518_=_C2530 ,\nC2518_=_C2531 ,C2518_=_C2532 ,C2518_=_C2945 ,C2519_=_C2520 ,C2519_=_C2521 ,C2519_=_C2522 ,\nC2519_=_C2523 ,C2519_=_C2524 ,C2519_=_C2525 ,C2519_=_C2526 ,C2519_=_C2528 ,C2519_=_C2530 ,\nC2519_=_C2531 ,C2519_=_C2532 ,C2519_=_C3213 ,C2519_=_C3218 ,C2520_=_C2521 ,C2520_=_C2522 ,\nC2520_=_C2523 ,C2520_=_C2524 ,C2520_=_C2525 ,C2520_=_C2526 ,C2520_=_C2528 ,C2520_=_C2530 ,\nC2520_=_C2531 ,C2520_=_C2532 ,C2520_=_C3277 ,C2521_=_C2522 ,C2521_=_C2523 ,C2521_=_C2524 ,\nC2521_=_C2525 ,C2521_=_C2526 ,C2521_=_C2528 ,C2521_=_C2530 ,C2521_=_C2531 ,C2521_=_C2532 ,\nC2521_=_C3327 ,C2521_=_C3331 ,C2522_=_C2523 ,C2522_=_C2524 ,C2522_=_C2525 ,C2522_=_C2526 ,\nC2522_=_C2528 ,C2522_=_C2530 ,C2522_=_C2531 ,C2522_=_C2532 ,C2522_=_C3366 ,C2522_=_C3370 ,\nC2523_=_C2524 ,C2523_=_C2525 ,C2523_=_C2526 ,C2523_=_C2528 ,C2523_=_C2530 ,C2523_=_C2531 ,\nC2523_=_C2532 ,C2523_=_C3435 ,C2524_=_C2525 ,C2524_=_C2526 ,C2524_=_C2528 ,C2524_=_C2530 ,\nC2524_=_C2531 ,C2524_=_C2532 ,C2524_=_C3473 ,C2525_=_C2526 ,C2525_=_C2528 ,C2525_=_C2530 ,\nC2525_=_C2531 ,C2525_=_C2532 ,C2525_=_C3727 ,C2526_=_C2528 ,C2526_=_C2530 ,C2526_=_C2531 ,\nC2526_=_C2532 ,C2526_=_C3920 ,C2528_=_C2530 ,C2528_=_C2531 ,C2528_=_C2532 ,C2528_=_C3926 ,\nC2530_=_C2531 ,C2530_=_C2532 ,C2530_=_C3928 ,C2531_=_C2532 ,C2531_=_C3929 ,C2532_=_C3930 ,\nC2532_=_C4112 ,C2582_=_C2656 ,C2582_=_C2718 ,C2582_=_C2930 ,C2582_=_C2963 ,C2582_=_C3145 ,\nC2582_=_C3218 ,C2582_=_C3331 ,C2582_=_C3370 ,C2582_=_C3560 ,C2582_=_C3846 ,C2582_=_C3973 ,\nC2582_=_C4087 ,C2582_=_C4096 ,C2582_=_C4107 ,C2582_=_C4112 ,C2582_=_C4113 ,C2582_=_C4114 ,\nC2654_=_C2656 ,C2654_=_C2945 ,C2654_=_C3213 ,C2654_=_C3277 ,C2654_=_C3327 ,C2654_=_C3366 ,\nC2654_=_C3435 ,C2654_=_C3473 ,C2654_=_C3727 ,C2654_=_C3920 ,C2654_=_C3926 ,C2654_=_C3928 ,\nC2654_=_C3929 ,C2654_=_C3930 ,C2656_=_C2718 ,C2656_=_C2930 ,C2656_=_C2963 ,C2656_=_C3145 ,\nC2656_=_C3218 ,C2656_=_C3331 ,C2656_=_C3370 ,C2656_=_C3560 ,C2656_=_C3846 ,C2656_=_C3973 ,\nC2656_=_C4087 ,C2656_=_C4096 ,C2656_=_C4107 ,C2656_=_C4112 ,C2656_=_C4113 ,C2656_=_C4114 ,\nC2718_=_C2930 ,C2718_=_C2963 ,C2718_=_C3145 ,C2718_=_C3218 ,C2718_=_C3331 ,C2718_=_C3370 ,\nC2718_=_C3560 ,C2718_=_C3846 ,C2718_=_C3973 ,C2718_=_C4087 ,C2718_=_C4096 ,C2718_=_C4107 ,\nC2718_=_C4112 ,C2718_=_C4113 ,C2718_=_C4114 ,C2930_=_C2963 ,C2930_=_C3145 ,C2930_=_C3218 ,\nC2930_=_C3331 ,C2930_=_C3370 ,C2930_=_C3560 ,C2930_=_C3846 ,C2930_=_C3973 ,C2930_=_C4087 ,\nC2930_=_C4096 ,C2930_=_C4107 ,C2930_=_C4112 ,C2930_=_C4113 ,C2930_=_C4114 ,C2945_=_C3213 ,\nC2945_=_C3277 ,C2945_=_C3327 ,C2945_=_C3366 ,C2945_=_C3435 ,C2945_=_C3473 ,C2945_=_C3727 ,\nC2945_=_C3920 ,C2945_=_C3926 ,C2945_=_C3928 ,C2945_=_C3929 ,C2945_=_C3930 ,C2963_=_C3145 ,\nC2963_=_C3218 ,C2963_=_C3331 ,C2963_=_C3370 ,C2963_=_C3560 ,C2963_=_C3846 ,C2963_=_C3973 ,\nC2963_=_C4087 ,C2963_=_C4096 ,C2963_=_C4107 ,C2963_=_C4112 ,C2963_=_C4113 ,C2963_=_C4114 ,\nC3145_=_C3218 ,C3145_=_C3331 ,C3145_=_C3370 ,C3145_=_C3560 ,C3145_=_C3846 ,C3145_=_C3973 ,\nC3145_=_C4087 ,C3145_=_C4096 ,C3145_=_C4107 ,C3145_=_C4112 ,C3145_=_C4113 ,C3145_=_C4114 ,\nC3213_=_C3218 ,C3213_=_C3277 ,C3213_=_C3327 ,C3213_=_C3366 ,C3213_=_C3435 ,C3213_=_C3473 ,\nC3213_=_C3727 ,C3213_=_C3920 ,C3213_=_C3926 ,C3213_=_C3928 ,C3213_=_C3929 ,C3213_=_C3930 ,\nC3218_=_C3331 ,C3218_=_C3370 ,C3218_=_C3560 ,C3218_=_C3846 ,C3218_=_C3973 ,C3218_=_C4087 ,\nC3218_=_C4096 ,C3218_=_C4107 ,C3218_=_C4112 ,C3218_=_C4113 ,C3218_=_C4114 ,C3277_=_C3327 ,\nC3277_=_C3366 ,C3277_=_C3435 ,C3277_=_C3473 ,C3277_=_C3727 ,C3277_=_C3920 ,C3277_=_C3926 ,\nC3277_=_C3928 ,C3277_=_C3929 ,C3277_=_C3930 ,C3327_=_C3331 ,C3327_=_C3366 ,C3327_=_C3435 ,\nC3327_=_C3473 ,C3327_=_C3727 ,C3327_=_C3920 ,C3327_=_C3926 ,C3327_=_C3928 ,C3327_=_C3929 ,\nC3327_=_C3930 ,C3331_=_C3370 ,C3331_=_C3560 ,C3331_=_C3846 ,C3331_=_C3973 ,C3331_=_C4087 ,\nC3331_=_C4096 ,C3331_=_C4107 ,C3331_=_C4112 ,C3331_=_C4113 ,C3331_=_C4114 ,C3366_=_C3370 ,\nC3366_=_C3435 ,C3366_=_C3473 ,C3366_=_C3727 ,C3366_=_C3920 ,C3366_=_C3926 ,C3366_=_C3928 ,\nC3366_=_C3929 ,C3366_=_C3930 ,C3370_=_C3560 ,C3370_=_C3846 ,C3370_=_C3973 ,C3370_=_C4087 ,\nC3370_=_C4096 ,C3370_=_C4107 ,C3370_=_C4112 ,C3370_=_C4113 ,C3370_=_C4114 ,C3435_=_C3473 ,\nC3435_=_C3727 ,C3435_=_C3920 ,C3435_=_C3926 ,C3435_=_C3928 ,C3435_=_C3929 ,C3435_=_C3930 ,\nC3473_=_C3727 ,C3473_=_C3920 ,C3473_=_C3926 ,C3473_=_C3928 ,C3473_=_C3929 ,C3473_=_C3930 ,\nC3560_=_C3846 ,C3560_=_C3973 ,C3560_=_C4087 ,C3560_=_C4096 ,C3560_=_C4107 ,C3560_=_C4112 ,\nC3560_=_C4113 ,C3560_=_C4114 ,C3727_=_C3920 ,C3727_=_C3926 ,C3727_=_C3928 ,C3727_=_C3929 ,\nC3727_=_C3930 ,C3846_=_C3973 ,C3846_=_C4087 ,C3846_=_C4096 ,C3846_=_C4107 ,C3846_=_C4112 ,\nC3846_=_C4113 ,C3846_=_C4114 ,C3920_=_C3926 ,C3920_=_C3928 ,C3920_=_C3929 ,C3920_=_C3930 ,\nC3926_=_C3928 ,C3926_=_C3929 ,C3926_=_C3930 ,C3928_=_C3929 ,C3928_=_C3930 ,C3929_=_C3930 ,\nC3930_=_C4112 ,C3973_=_C4087 ,C3973_=_C4096 ,C3973_=_C4107 ,C3973_=_C4112 ,C3973_=_C4113 ,\nC3973_=_C4114 ,C4087_=_C4096 ,C4087_=_C4107 ,C4087_=_C4112 ,C4087_=_C4113 ,C4087_=_C4114 ,\nC4096_=_C4107 ,C4096_=_C4112 ,C4096_=_C4113 ,C4096_=_C4114 ,C4107_=_C4112 ,C4107_=_C4113 ,\nC4107_=_C4114 ,C4112_=_C4113 ,C4112_=_C4114 ,C4113_=_C4114 ,"];217[shape=box, label="id:217 level: 6\n102: C768 C850 C894 C904 C1073 \nC1146 C1169 C1269 C1270 C1280 C1288 \nC1305 C1434 C1450 C1460 C1508 C1558 \nC1596 C1598 C1815 C1840 C1942 C1998 \nC1999 C2011 C2017 C2042 C2043 C2044 \nC2045 C2046 C2047 C2048 C2049 C2050 \nC2051 C2053 C2054 C2055 C2056 C2057 \nC2058 C2059 C2060 C2061 C2109 C2125 \nC2169 C2170 C2171 C2172 C2173 C2174 \nC2175 C2176 C2177 C2178 C2179 C2180 \nC2182 C2183 C2184 C2185 C2297 C2481 \nC2525 C2528 C2602 C2770 C2792 C2888 \nC2895 C3062 C3109 C3141 C3203 C3289 \nC3383 C3432 C3439 C3453 C3493 C3704 \nC3712 C3724 C3725 C3726 C3727 C3728 \nC3729 C3730 C3731 C3732 C3733 C3817 \nC3875 C3881 C3921 C3926 C4066 C4067 \nC4068 \n1414: C768_=_C850( C768 C850 ) C768_=_C894( C768 C894 ) C768_=_C1169( C768 C1169 ) C768_=_C1270( C768 C1270 ) C768_=_C1434( C768 C1434 ) \nC768_=_C1598( C768 C1598 ) C768_=_C1999( C768 C1999 ) C768_=_C2042( C768 C2042 ) C768_=_C2109( C768 C2109 ) C768_=_C2169( C768 C2169 ) C768_=_C2170( C768 C2170 ) \nC768_=_C2171( C768 C2171 ) C768_=_C2172( C768 C2172 ) C768_=_C2173( C768 C2173 ) C768_=_C2174( C768 C2174 ) C768_=_C2175( C768 C2175 ) C768_=_C2176( C768 C2176 ) \nC768_=_C2177( C768 C2177 ) C768_=_C2178( C768 C2178 ) C768_=_C2179( C768 C2179 ) C768_=_C2180( C768 C2180 ) C768_=_C2182( C768 C2182 ) C768_=_C2183( C768 C2183 ) \nC768_=_C2184( C768 C2184 ) C768_=_C2185( C768 C2185 ) C850_=_C894( C850 C894 ) C850_=_C1169( C850 C1169 ) C850_=_C1270( C850 C1270 ) C850_=_C1434( C850 C1434 ) \nC850_=_C1598( C850 C1598 ) C850_=_C1999( C850 C1999 ) C850_=_C2042( C850 C2042 ) C850_=_C2109(</w:t>
      </w:r>
    </w:p>
    <w:p>
      <w:pPr>
        <w:pStyle w:val="PreformattedText"/>
        <w:bidi w:val="0"/>
        <w:spacing w:before="0" w:after="0"/>
        <w:jc w:val="left"/>
        <w:rPr/>
      </w:pPr>
      <w:r>
        <w:rPr/>
        <w:t xml:space="preserve"> </w:t>
      </w:r>
      <w:r>
        <w:rPr/>
        <w:t>C850 C2109 ) C850_=_C2169( C850 C2169 ) C850_=_C2170( C850 C2170 ) \nC850_=_C2171( C850 C2171 ) C850_=_C2172( C850 C2172 ) C850_=_C2173( C850 C2173 ) C850_=_C2174( C850 C2174 ) C850_=_C2175( C850 C2175 ) C850_=_C2176( C850 C2176 ) \nC850_=_C2177( C850 C2177 ) C850_=_C2178( C850 C2178 ) C850_=_C2179( C850 C2179 ) C850_=_C2180( C850 C2180 ) C850_=_C2182( C850 C2182 ) C850_=_C2183( C850 C2183 ) \nC850_=_C2184( C850 C2184 ) C850_=_C2185( C850 C2185 ) C894_=_C904( C894 C904 ) C894_=_C1169( C894 C1169 ) C894_=_C1270( C894 C1270 ) C894_=_C1434( C894 C1434 ) \nC894_=_C1598( C894 C1598 ) C894_=_C1999( C894 C1999 ) C894_=_C2042( C894 C2042 ) C894_=_C2109( C894 C2109 ) C894_=_C2169( C894 C2169 ) C894_=_C2170( C894 C2170 ) \nC894_=_C2171( C894 C2171 ) C894_=_C2172( C894 C2172 ) C894_=_C2173( C894 C2173 ) C894_=_C2174( C894 C2174 ) C894_=_C2175( C894 C2175 ) C894_=_C2176( C894 C2176 ) \nC894_=_C2177( C894 C2177 ) C894_=_C2178( C894 C2178 ) C894_=_C2179( C894 C2179 ) C894_=_C2180( C894 C2180 ) C894_=_C2182( C894 C2182 ) C894_=_C2183( C894 C2183 ) \nC894_=_C2184( C894 C2184 ) C894_=_C2185( C894 C2185 ) C904_=_C1280( C904 C1280 ) C904_=_C1305( C904 C1305 ) C904_=_C1450( C904 C1450 ) C904_=_C1815( C904 C1815 ) \nC904_=_C1942( C904 C1942 ) C904_=_C2011( C904 C2011 ) C904_=_C2176( C904 C2176 ) C904_=_C2525( C904 C2525 ) C904_=_C2770( C904 C2770 ) C904_=_C2888( C904 C2888 ) \nC904_=_C3062( C904 C3062 ) C904_=_C3109( C904 C3109 ) C904_=_C3289( C904 C3289 ) C904_=_C3432( C904 C3432 ) C904_=_C3453( C904 C3453 ) C904_=_C3493( C904 C3493 ) \nC904_=_C3724( C904 C3724 ) C904_=_C3725( C904 C3725 ) C904_=_C3726( C904 C3726 ) C904_=_C3727( C904 C3727 ) C904_=_C3728( C904 C3728 ) C904_=_C3729( C904 C3729 ) \nC904_=_C3730( C904 C3730 ) C904_=_C3731( C904 C3731 ) C904_=_C3732( C904 C3732 ) C904_=_C3733( C904 C3733 ) C1073_=_C1288( C1073 C1288 ) C1073_=_C2017( C1073 C2017 ) \nC1073_=_C2057( C1073 C2057 ) C1073_=_C2125( C1073 C2125 ) C1073_=_C2297( C1073 C2297 ) C1073_=_C2481( C1073 C2481 ) C1073_=_C2528( C1073 C2528 ) C1073_=_C2602( C1073 C2602 ) \nC1073_=_C2792( C1073 C2792 ) C1073_=_C2895( C1073 C2895 ) C1073_=_C3141( C1073 C3141 ) C1073_=_C3203( C1073 C3203 ) C1073_=_C3383( C1073 C3383 ) C1073_=_C3439( C1073 C3439 ) \nC1073_=_C3704( C1073 C3704 ) C1073_=_C3712( C1073 C3712 ) C1073_=_C3731( C1073 C3731 ) C1073_=_C3817( C1073 C3817 ) C1073_=_C3875( C1073 C3875 ) C1073_=_C3881( C1073 C3881 ) \nC1073_=_C3921( C1073 C3921 ) C1073_=_C3926( C1073 C3926 ) C1073_=_C4066( C1073 C4066 ) C1073_=_C4067( C1073 C4067 ) C1073_=_C4068( C1073 C4068 ) C1146_=_C1269( C1146 C1269 ) \nC1146_=_C1460( C1146 C1460 ) C1146_=_C1508( C1146 C1508 ) C1146_=_C1558( C1146 C1558 ) C1146_=_C1596( C1146 C1596 ) C1146_=_C1840( C1146 C1840 ) C1146_=_C1998( C1146 C1998 ) \nC1146_=_C2042( C1146 C2042 ) C1146_=_C2043( C1146 C2043 ) C1146_=_C2044( C1146 C2044 ) C1146_=_C2045( C1146 C2045 ) C1146_=_C2046( C1146 C2046 ) C1146_=_C2047( C1146 C2047 ) \nC1146_=_C2048( C1146 C2048 ) C1146_=_C2049( C1146 C2049 ) C1146_=_C2050( C1146 C2050 ) C1146_=_C2051( C1146 C2051 ) C1146_=_C2053( C1146 C2053 ) C1146_=_C2054( C1146 C2054 ) \nC1146_=_C2055( C1146 C2055 ) C1146_=_C2056( C1146 C2056 ) C1146_=_C2057( C1146 C2057 ) C1146_=_C2058( C1146 C2058 ) C1146_=_C2059( C1146 C2059 ) C1146_=_C2060( C1146 C2060 ) \nC1146_=_C2061( C1146 C2061 ) C1169_=_C1270( C1169 C1270 ) C1169_=_C1434( C1169 C1434 ) C1169_=_C1598( C1169 C1598 ) C1169_=_C1999( C1169 C1999 ) C1169_=_C2042( C1169 C2042 ) \nC1169_=_C2109( C1169 C2109 ) C1169_=_C2169( C1169 C2169 ) C1169_=_C2170( C1169 C2170 ) C1169_=_C2171( C1169 C2171 ) C1169_=_C2172( C1169 C2172 ) C1169_=_C2173( C1169 C2173 ) \nC1169_=_C2174( C1169 C2174 ) C1169_=_C2175( C1169 C2175 ) C1169_=_C2176( C1169 C2176 ) C1169_=_C2177( C1169 C2177 ) C1169_=_C2178( C1169 C2178 ) C1169_=_C2179( C1169 C2179 ) \nC1169_=_C2180( C1169 C2180 ) C1169_=_C2182( C1169 C2182 ) C1169_=_C2183( C1169 C2183 ) C1169_=_C2184( C1169 C2184 ) C1169_=_C2185( C1169 C2185 ) C1269_=_C1270( C1269 C1270 ) \nC1269_=_C1280( C1269 C1280 ) C1269_=_C1288( C1269 C1288 ) C1269_=_C1460( C1269 C1460 ) C1269_=_C1508( C1269 C1508 ) C1269_=_C1558( C1269 C1558 ) C1269_=_C1596( C1269 C1596 ) \nC1269_=_C1840( C1269 C1840 ) C1269_=_C1998( C1269 C1998 ) C1269_=_C2042( C1269 C2042 ) C1269_=_C2043( C1269 C2043 ) C1269_=_C2044( C1269 C2044 ) C1269_=_C2045( C1269 C2045 ) \nC1269_=_C2046( C1269 C2046 ) C1269_=_C2047( C1269 C2047 ) C1269_=_C2048( C1269 C2048 ) C1269_=_C2049( C1269 C2049 ) C1269_=_C2050( C1269 C2050 ) C1269_=_C2051( C1269 C2051 ) \nC1269_=_C2053( C1269 C2053 ) C1269_=_C2054( C1269 C2054 ) C1269_=_C2055( C1269 C2055 ) C1269_=_C2056( C1269 C2056 ) C1269_=_C2057( C1269 C2057 ) C1269_=_C2058( C1269 C2058 ) \nC1269_=_C2059( C1269 C2059 ) C1269_=_C2060( C1269 C2060 ) C1269_=_C2061( C1269 C2061 ) C1270_=_C1280( C1270 C1280 ) C1270_=_C1288( C1270 C1288 ) C1270_=_C1434( C1270 C1434 ) \nC1270_=_C1598( C1270 C1598 ) C1270_=_C1999( C1270 C1999 ) C1270_=_C2042( C1270 C2042 ) C1270_=_C2109( C1270 C2109 ) C1270_=_C2169( C1270 C2169 ) C1270_=_C2170( C1270 C2170 ) \nC1270_=_C2171( C1270 C2171 ) C1270_=_C2172( C1270 C2172 ) C1270_=_C2173( C1270 C2173 ) C1270_=_C2174( C1270 C2174 ) C1270_=_C2175( C1270 C2175 ) C1270_=_C2176( C1270 C2176 ) \nC1270_=_C2177( C1270 C2177 ) C1270_=_C2178( C1270 C2178 ) C1270_=_C2179( C1270 C2179 ) C1270_=_C2180( C1270 C2180 ) C1270_=_C2182( C1270 C2182 ) C1270_=_C2183( C1270 C2183 ) \nC1270_=_C2184( C1270 C2184 ) C1270_=_C2185( C1270 C2185 ) C1280_=_C1288( C1280 C1288 ) C1280_=_C1305( C1280 C1305 ) C1280_=_C1450( C1280 C1450 ) C1280_=_C1815( C1280 C1815 ) \nC1280_=_C1942( C1280 C1942 ) C1280_=_C2011( C1280 C2011 ) C1280_=_C2176( C1280 C2176 ) C1280_=_C2525( C1280 C2525 ) C1280_=_C2770( C1280 C2770 ) C1280_=_C2888( C1280 C2888 ) \nC1280_=_C3062( C1280 C3062 ) C1280_=_C3109( C1280 C3109 ) C1280_=_C3289( C1280 C3289 ) C1280_=_C3432( C1280 C3432 ) C1280_=_C3453( C1280 C3453 ) C1280_=_C3493( C1280 C3493 ) \nC1280_=_C3724( C1280 C3724 ) C1280_=_C3725( C1280 C3725 ) C1280_=_C3726( C1280 C3726 ) C1280_=_C3727( C1280 C3727 ) C1280_=_C3728( C1280 C3728 ) C1280_=_C3729( C1280 C3729 ) \nC1280_=_C3730( C1280 C3730 ) C1280_=_C3731( C1280 C3731 ) C1280_=_C3732( C1280 C3732 ) C1280_=_C3733( C1280 C3733 ) C1288_=_C2017( C1288 C2017 ) C1288_=_C2057( C1288 C2057 ) \nC1288_=_C2125( C1288 C2125 ) C1288_=_C2297( C1288 C2297 ) C1288_=_C2481( C1288 C2481 ) C1288_=_C2528( C1288 C2528 ) C1288_=_C2602( C1288 C2602 ) C1288_=_C2792( C1288 C2792 ) \nC1288_=_C2895( C1288 C2895 ) C1288_=_C3141( C1288 C3141 ) C1288_=_C3203( C1288 C3203 ) C1288_=_C3383( C1288 C3383 ) C1288_=_C3439( C1288 C3439 ) C1288_=_C3704( C1288 C3704 ) \nC1288_=_C3712( C1288 C3712 ) C1288_=_C3731( C1288 C3731 ) C1288_=_C3817( C1288 C3817 ) C1288_=_C3875( C1288 C3875 ) C1288_=_C3881( C1288 C3881 ) C1288_=_C3921( C1288 C3921 ) \nC1288_=_C3926( C1288 C3926 ) C1288_=_C4066( C1288 C4066 ) C1288_=_C4067( C1288 C4067 ) C1288_=_C4068( C1288 C4068 ) C1305_=_C1450( C1305 C1450 ) C1305_=_C1815( C1305 C1815 ) \nC1305_=_C1942( C1305 C1942 ) C1305_=_C2011( C1305 C2011 ) C1305_=_C2176( C1305 C2176 ) C1305_=_C2525( C1305 C2525 ) C1305_=_C2770( C1305 C2770 ) C1305_=_C2888( C1305 C2888 ) \nC1305_=_C3062( C1305 C3062 ) C1305_=_C3109( C1305 C3109 ) C1305_=_C3289( C1305 C3289 ) C1305_=_C3432( C1305 C3432 ) C1305_=_C3453( C1305 C3453 ) C1305_=_C3493( C1305 C3493 ) \nC1305_=_C3724( C1305 C3724 ) C1305_=_C3725( C1305 C3725 ) C1305_=_C3726( C1305 C3726 ) C1305_=_C3727( C1305 C3727 ) C1305_=_C3728( C1305 C3728 ) C1305_=_C3729( C1305 C3729 ) \nC1305_=_C3730( C1305 C3730 ) C1305_=_C3731( C1305 C3731 ) C1305_=_C3732( C1305 C3732 ) C1305_=_C3733( C1305 C3733 ) C1434_=_C1450( C1434 C1450 ) C1434_=_C1598( C1434 C1598 ) \nC1434_=_C1999( C1434 C1999 ) C1434_=_C2042( C1434 C2042 ) C1434_=_C2109( C1434 C2109 ) C1434_=_C2169( C1434 C2169 ) C1434_=_C2170( C1434 C2170 ) C1434_=_C2171( C1434 C2171 ) \nC1434_=_C2172( C1434 C2172 ) C1434_=_C2173( C1434 C2173 ) C1434_=_C2174( C1434 C2174 ) C1434_=_C2175( C1434 C2175 ) C1434_=_C2176( C1434 C2176 ) C1434_=_C2177( C1434 C2177 ) \nC1434_=_C2178( C1434 C2178 ) C1434_=_C2179( C1434 C2179 ) C1434_=_C2180( C1434 C2180 ) C1434_=_C2182( C1434 C2182 ) C1434_=_C2183( C1434 C2183 ) C1434_=_C2184( C1434 C2184 ) \nC1434_=_C2185( C1434 C2185 ) C1450_=_C1815( C1450 C1815 ) C1450_=_C1942( C1450 C1942 ) C1450_=_C2011( C1450 C2011 ) C1450_=_C2176( C1450 C2176 ) C1450_=_C2525( C1450 C2525 ) \nC1450_=_C2770( C1450 C2770 ) C1450_=_C2888( C1450 C2888 ) C1450_=_C3062( C1450 C3062 ) C1450_=_C3109( C1450 C3109 ) C1450_=_C3289( C1450 C3289 ) C1450_=_C3432( C1450 C3432 ) \nC1450_=_C3453( C1450 C3453 ) C1450_=_C3493( C1450 C3493 ) C1450_=_C3724( C1450 C3724 ) C1450_=_C3725( C1450 C3725 ) C1450_=_C3726( C1450 C3726 ) C1450_=_C3727( C1450 C3727 ) \nC1450_=_C3728( C1450 C3728 ) C1450_=_C3729( C1450 C3729 ) C1450_=_C3730( C1450 C3730 ) C1450_=_C3731( C1450 C3731 ) C1450_=_C3732( C1450 C3732 ) C1450_=_C3733( C1450 C3733 ) \nC1460_=_C1508( C1460 C1508 ) C1460_=_C1558( C1460 C1558 ) C1460_=_C1596( C1460 C1596 ) C1460_=_C1840( C1460 C1840 ) C1460_=_C1998( C1460 C1998 ) C1460_=_C2042( C1460 C2042 ) \nC1460_=_C2043( C1460 C2043 ) C1460_=_C2044( C1460 C2044 ) C1460_=_C2045( C1460 C2045 ) C1460_=_C2046( C1460 C2046 ) C1460_=_C2047( C1460 C2047 ) C1460_=_C2048( C1460 C2048 ) \nC1460_=_C2049( C1460 C2049 ) C1460_=_C2050( C1460 C2050 ) C1460_=_C2051( C1460 C2051 ) C1460_=_C2053( C1460 C2053 ) C1460_=_C2054( C1460 C2054 ) C1460_=_C2055( C1460 C2055 ) \nC1460_=_C2056( C1460 C2056 ) C1460_=_C2057( C1460 C2057 ) C1460_=_C2058( C1460 C2058 ) C1460_=_C2059( C1460 C2059 ) C1460_=_C2060( C1460 C2060 ) C1460_=_C2061( C1460 C2061 ) \nC1508_=_C1558( C1508 C1558 ) C1508_=_C1596( C1508 C1596 ) C1508_=_C1840( C1508 C1840 ) C1508_=_C1998( C1508 C1998 ) C1508_=_C2042( C1508 C2042 ) C1508_=_C2043( C1508 C2043 ) \nC1508_=_C2044( C1508 C2044 ) C1508_=_C2045( C1508 C2045 ) C1508_=_C2046( C1508 C2046 ) C1508_=_C2047( C1508</w:t>
      </w:r>
    </w:p>
    <w:p>
      <w:pPr>
        <w:pStyle w:val="PreformattedText"/>
        <w:bidi w:val="0"/>
        <w:spacing w:before="0" w:after="0"/>
        <w:jc w:val="left"/>
        <w:rPr/>
      </w:pPr>
      <w:r>
        <w:rPr/>
        <w:t xml:space="preserve"> </w:t>
      </w:r>
      <w:r>
        <w:rPr/>
        <w:t>C2047 ) C1508_=_C2048( C1508 C2048 ) C1508_=_C2049( C1508 C2049 ) \nC1508_=_C2050( C1508 C2050 ) C1508_=_C2051( C1508 C2051 ) C1508_=_C2053( C1508 C2053 ) C1508_=_C2054( C1508 C2054 ) C1508_=_C2055( C1508 C2055 ) C1508_=_C2056( C1508 C2056 ) \nC1508_=_C2057( C1508 C2057 ) C1508_=_C2058( C1508 C2058 ) C1508_=_C2059( C1508 C2059 ) C1508_=_C2060( C1508 C2060 ) C1508_=_C2061( C1508 C2061 ) C1558_=_C1596( C1558 C1596 ) \nC1558_=_C1840( C1558 C1840 ) C1558_=_C1998( C1558 C1998 ) C1558_=_C2042( C1558 C2042 ) C1558_=_C2043( C1558 C2043 ) C1558_=_C2044( C1558 C2044 ) C1558_=_C2045( C1558 C2045 ) \nC1558_=_C2046( C1558 C2046 ) C1558_=_C2047( C1558 C2047 ) C1558_=_C2048( C1558 C2048 ) C1558_=_C2049( C1558 C2049 ) C1558_=_C2050( C1558 C2050 ) C1558_=_C2051( C1558 C2051 ) \nC1558_=_C2053( C1558 C2053 ) C1558_=_C2054( C1558 C2054 ) C1558_=_C2055( C1558 C2055 ) C1558_=_C2056( C1558 C2056 ) C1558_=_C2057( C1558 C2057 ) C1558_=_C2058( C1558 C2058 ) \nC1558_=_C2059( C1558 C2059 ) C1558_=_C2060( C1558 C2060 ) C1558_=_C2061( C1558 C2061 ) C1596_=_C1598( C1596 C1598 ) C1596_=_C1840( C1596 C1840 ) C1596_=_C1998( C1596 C1998 ) \nC1596_=_C2042( C1596 C2042 ) C1596_=_C2043( C1596 C2043 ) C1596_=_C2044( C1596 C2044 ) C1596_=_C2045( C1596 C2045 ) C1596_=_C2046( C1596 C2046 ) C1596_=_C2047( C1596 C2047 ) \nC1596_=_C2048( C1596 C2048 ) C1596_=_C2049( C1596 C2049 ) C1596_=_C2050( C1596 C2050 ) C1596_=_C2051( C1596 C2051 ) C1596_=_C2053( C1596 C2053 ) C1596_=_C2054( C1596 C2054 ) \nC1596_=_C2055( C1596 C2055 ) C1596_=_C2056( C1596 C2056 ) C1596_=_C2057( C1596 C2057 ) C1596_=_C2058( C1596 C2058 ) C1596_=_C2059( C1596 C2059 ) C1596_=_C2060( C1596 C2060 ) \nC1596_=_C2061( C1596 C2061 ) C1598_=_C1999( C1598 C1999 ) C1598_=_C2042( C1598 C2042 ) C1598_=_C2109( C1598 C2109 ) C1598_=_C2169( C1598 C2169 ) C1598_=_C2170( C1598 C2170 ) \nC1598_=_C2171( C1598 C2171 ) C1598_=_C2172( C1598 C2172 ) C1598_=_C2173( C1598 C2173 ) C1598_=_C2174( C1598 C2174 ) C1598_=_C2175( C1598 C2175 ) C1598_=_C2176( C1598 C2176 ) \nC1598_=_C2177( C1598 C2177 ) C1598_=_C2178( C1598 C2178 ) C1598_=_C2179( C1598 C2179 ) C1598_=_C2180( C1598 C2180 ) C1598_=_C2182( C1598 C2182 ) C1598_=_C2183( C1598 C2183 ) \nC1598_=_C2184( C1598 C2184 ) C1598_=_C2185( C1598 C2185 ) C1815_=_C1942( C1815 C1942 ) C1815_=_C2011( C1815 C2011 ) C1815_=_C2176( C1815 C2176 ) C1815_=_C2525( C1815 C2525 ) \nC1815_=_C2770( C1815 C2770 ) C1815_=_C2888( C1815 C2888 ) C1815_=_C3062( C1815 C3062 ) C1815_=_C3109( C1815 C3109 ) C1815_=_C3289( C1815 C3289 ) C1815_=_C3432( C1815 C3432 ) \nC1815_=_C3453( C1815 C3453 ) C1815_=_C3493( C1815 C3493 ) C1815_=_C3724( C1815 C3724 ) C1815_=_C3725( C1815 C3725 ) C1815_=_C3726( C1815 C3726 ) C1815_=_C3727( C1815 C3727 ) \nC1815_=_C3728( C1815 C3728 ) C1815_=_C3729( C1815 C3729 ) C1815_=_C3730( C1815 C3730 ) C1815_=_C3731( C1815 C3731 ) C1815_=_C3732( C1815 C3732 ) C1815_=_C3733( C1815 C3733 ) \nC1840_=_C1998( C1840 C1998 ) C1840_=_C2042( C1840 C2042 ) C1840_=_C2043( C1840 C2043 ) C1840_=_C2044( C1840 C2044 ) C1840_=_C2045( C1840 C2045 ) C1840_=_C2046( C1840 C2046 ) \nC1840_=_C2047( C1840 C2047 ) C1840_=_C2048( C1840 C2048 ) C1840_=_C2049( C1840 C2049 ) C1840_=_C2050( C1840 C2050 ) C1840_=_C2051( C1840 C2051 ) C1840_=_C2053( C1840 C2053 ) \nC1840_=_C2054( C1840 C2054 ) C1840_=_C2055( C1840 C2055 ) C1840_=_C2056( C1840 C2056 ) C1840_=_C2057( C1840 C2057 ) C1840_=_C2058( C1840 C2058 ) C1840_=_C2059( C1840 C2059 ) \nC1840_=_C2060( C1840 C2060 ) C1840_=_C2061( C1840 C2061 ) C1942_=_C2011( C1942 C2011 ) C1942_=_C2176( C1942 C2176 ) C1942_=_C2525( C1942 C2525 ) C1942_=_C2770( C1942 C2770 ) \nC1942_=_C2888( C1942 C2888 ) C1942_=_C3062( C1942 C3062 ) C1942_=_C3109( C1942 C3109 ) C1942_=_C3289( C1942 C3289 ) C1942_=_C3432( C1942 C3432 ) C1942_=_C3453( C1942 C3453 ) \nC1942_=_C3493( C1942 C3493 ) C1942_=_C3724( C1942 C3724 ) C1942_=_C3725( C1942 C3725 ) C1942_=_C3726( C1942 C3726 ) C1942_=_C3727( C1942 C3727 ) C1942_=_C3728( C1942 C3728 ) \nC1942_=_C3729( C1942 C3729 ) C1942_=_C3730( C1942 C3730 ) C1942_=_C3731( C1942 C3731 ) C1942_=_C3732( C1942 C3732 ) C1942_=_C3733( C1942 C3733 ) C1998_=_C1999( C1998 C1999 ) \nC1998_=_C2011( C1998 C2011 ) C1998_=_C2017( C1998 C2017 ) C1998_=_C2042( C1998 C2042 ) C1998_=_C2043( C1998 C2043 ) C1998_=_C2044( C1998 C2044 ) C1998_=_C2045( C1998 C2045 ) \nC1998_=_C2046( C1998 C2046 ) C1998_=_C2047( C1998 C2047 ) C1998_=_C2048( C1998 C2048 ) C1998_=_C2049( C1998 C2049 ) C1998_=_C2050( C1998 C2050 ) C1998_=_C2051( C1998 C2051 ) \nC1998_=_C2053( C1998 C2053 ) C1998_=_C2054( C1998 C2054 ) C1998_=_C2055( C1998 C2055 ) C1998_=_C2056( C1998 C2056 ) C1998_=_C2057( C1998 C2057 ) C1998_=_C2058( C1998 C2058 ) \nC1998_=_C2059( C1998 C2059 ) C1998_=_C2060( C1998 C2060 ) C1998_=_C2061( C1998 C2061 ) C1999_=_C2011( C1999 C2011 ) C1999_=_C2017( C1999 C2017 ) C1999_=_C2042( C1999 C2042 ) \nC1999_=_C2109( C1999 C2109 ) C1999_=_C2169( C1999 C2169 ) C1999_=_C2170( C1999 C2170 ) C1999_=_C2171( C1999 C2171 ) C1999_=_C2172( C1999 C2172 ) C1999_=_C2173( C1999 C2173 ) \nC1999_=_C2174( C1999 C2174 ) C1999_=_C2175( C1999 C2175 ) C1999_=_C2176( C1999 C2176 ) C1999_=_C2177( C1999 C2177 ) C1999_=_C2178( C1999 C2178 ) C1999_=_C2179( C1999 C2179 ) \nC1999_=_C2180( C1999 C2180 ) C1999_=_C2182( C1999 C2182 ) C1999_=_C2183( C1999 C2183 ) C1999_=_C2184( C1999 C2184 ) C1999_=_C2185( C1999 C2185 ) C2011_=_C2017( C2011 C2017 ) \nC2011_=_C2176( C2011 C2176 ) C2011_=_C2525( C2011 C2525 ) C2011_=_C2770( C2011 C2770 ) C2011_=_C2888( C2011 C2888 ) C2011_=_C3062( C2011 C3062 ) C2011_=_C3109( C2011 C3109 ) \nC2011_=_C3289( C2011 C3289 ) C2011_=_C3432( C2011 C3432 ) C2011_=_C3453( C2011 C3453 ) C2011_=_C3493( C2011 C3493 ) C2011_=_C3724( C2011 C3724 ) C2011_=_C3725( C2011 C3725 ) \nC2011_=_C3726( C2011 C3726 ) C2011_=_C3727( C2011 C3727 ) C2011_=_C3728( C2011 C3728 ) C2011_=_C3729( C2011 C3729 ) C2011_=_C3730( C2011 C3730 ) C2011_=_C3731( C2011 C3731 ) \nC2011_=_C3732( C2011 C3732 ) C2011_=_C3733( C2011 C3733 ) C2017_=_C2057( C2017 C2057 ) C2017_=_C2125( C2017 C2125 ) C2017_=_C2297( C2017 C2297 ) C2017_=_C2481( C2017 C2481 ) \nC2017_=_C2528( C2017 C2528 ) C2017_=_C2602( C2017 C2602 ) C2017_=_C2792( C2017 C2792 ) C2017_=_C2895( C2017 C2895 ) C2017_=_C3141( C2017 C3141 ) C2017_=_C3203( C2017 C3203 ) \nC2017_=_C3383( C2017 C3383 ) C2017_=_C3439( C2017 C3439 ) C2017_=_C3704( C2017 C3704 ) C2017_=_C3712( C2017 C3712 ) C2017_=_C3731( C2017 C3731 ) C2017_=_C3817( C2017 C3817 ) \nC2017_=_C3875( C2017 C3875 ) C2017_=_C3881( C2017 C3881 ) C2017_=_C3921( C2017 C3921 ) C2017_=_C3926( C2017 C3926 ) C2017_=_C4066( C2017 C4066 ) C2017_=_C4067( C2017 C4067 ) \nC2017_=_C4068( C2017 C4068 ) C2042_=_C2043( C2042 C2043 ) C2042_=_C2044( C2042 C2044 ) C2042_=_C2045( C2042 C2045 ) C2042_=_C2046( C2042 C2046 ) C2042_=_C2047( C2042 C2047 ) \nC2042_=_C2048( C2042 C2048 ) C2042_=_C2049( C2042 C2049 ) C2042_=_C2050( C2042 C2050 ) C2042_=_C2051( C2042 C2051 ) C2042_=_C2053( C2042 C2053 ) C2042_=_C2054( C2042 C2054 ) \nC2042_=_C2055( C2042 C2055 ) C2042_=_C2056( C2042 C2056 ) C2042_=_C2057( C2042 C2057 ) C2042_=_C2058( C2042 C2058 ) C2042_=_C2059( C2042 C2059 ) C2042_=_C2060( C2042 C2060 ) \nC2042_=_C2061( C2042 C2061 ) C2042_=_C2109( C2042 C2109 ) C2042_=_C2169( C2042 C2169 ) C2042_=_C2170( C2042 C2170 ) C2042_=_C2171( C2042 C2171 ) C2042_=_C2172( C2042 C2172 ) \nC2042_=_C2173( C2042 C2173 ) C2042_=_C2174( C2042 C2174 ) C2042_=_C2175( C2042 C2175 ) C2042_=_C2176( C2042 C2176 ) C2042_=_C2177( C2042 C2177 ) C2042_=_C2178( C2042 C2178 ) \nC2042_=_C2179( C2042 C2179 ) C2042_=_C2180( C2042 C2180 ) C2042_=_C2182( C2042 C2182 ) C2042_=_C2183( C2042 C2183 ) C2042_=_C2184( C2042 C2184 ) C2042_=_C2185( C2042 C2185 ) \nC2043_=_C2044( C2043 C2044 ) C2043_=_C2045( C2043 C2045 ) C2043_=_C2046( C2043 C2046 ) C2043_=_C2047( C2043 C2047 ) C2043_=_C2048( C2043 C2048 ) C2043_=_C2049( C2043 C2049 ) \nC2043_=_C2050( C2043 C2050 ) C2043_=_C2051( C2043 C2051 ) C2043_=_C2053( C2043 C2053 ) C2043_=_C2054( C2043 C2054 ) C2043_=_C2055( C2043 C2055 ) C2043_=_C2056( C2043 C2056 ) \nC2043_=_C2057( C2043 C2057 ) C2043_=_C2058( C2043 C2058 ) C2043_=_C2059( C2043 C2059 ) C2043_=_C2060( C2043 C2060 ) C2043_=_C2061( C2043 C2061 ) C2044_=_C2045( C2044 C2045 ) \nC2044_=_C2046( C2044 C2046 ) C2044_=_C2047( C2044 C2047 ) C2044_=_C2048( C2044 C2048 ) C2044_=_C2049( C2044 C2049 ) C2044_=_C2050( C2044 C2050 ) C2044_=_C2051( C2044 C2051 ) \nC2044_=_C2053( C2044 C2053 ) C2044_=_C2054( C2044 C2054 ) C2044_=_C2055( C2044 C2055 ) C2044_=_C2056( C2044 C2056 ) C2044_=_C2057( C2044 C2057 ) C2044_=_C2058( C2044 C2058 ) \nC2044_=_C2059( C2044 C2059 ) C2044_=_C2060( C2044 C2060 ) C2044_=_C2061( C2044 C2061 ) C2044_=_C2171( C2044 C2171 ) C2044_=_C2525( C2044 C2525 ) C2044_=_C2528( C2044 C2528 ) \nC2045_=_C2046( C2045 C2046 ) C2045_=_C2047( C2045 C2047 ) C2045_=_C2048( C2045 C2048 ) C2045_=_C2049( C2045 C2049 ) C2045_=_C2050( C2045 C2050 ) C2045_=_C2051( C2045 C2051 ) \nC2045_=_C2053( C2045 C2053 ) C2045_=_C2054( C2045 C2054 ) C2045_=_C2055( C2045 C2055 ) C2045_=_C2056( C2045 C2056 ) C2045_=_C2057( C2045 C2057 ) C2045_=_C2058( C2045 C2058 ) \nC2045_=_C2059( C2045 C2059 ) C2045_=_C2060( C2045 C2060 ) C2045_=_C2061( C2045 C2061 ) C2046_=_C2047( C2046 C2047 ) C2046_=_C2048( C2046 C2048 ) C2046_=_C2049( C2046 C2049 ) \nC2046_=_C2050( C2046 C2050 ) C2046_=_C2051( C2046 C2051 ) C2046_=_C2053( C2046 C2053 ) C2046_=_C2054( C2046 C2054 ) C2046_=_C2055( C2046 C2055 ) C2046_=_C2056( C2046 C2056 ) \nC2046_=_C2057( C2046 C2057 ) C2046_=_C2058( C2046 C2058 ) C2046_=_C2059( C2046 C2059 ) C2046_=_C2060( C2046 C2060 ) C2046_=_C2061( C2046 C2061 ) C2047_=_C2048( C2047 C2048 ) \nC2047_=_C2049( C2047 C2049 ) C2047_=_C2050( C2047 C2050 ) C2047_=_C2051( C2047 C2051 ) C2047_=_C2053( C2047 C2053 ) C2047_=_C2054( C2047 C2054 ) C2047_=_C2055( C2047 C2055 ) \nC2047_=_C2056( C2047 C2056 ) C2047_=_C2057( C2047 C2057 ) C2047_=_C2058( C2047 C2058 ) C2047_=_C2059( C2047 C2059 ) C2047_=_C2060( C2047 C2060 ) C2047_=_C2061(</w:t>
      </w:r>
    </w:p>
    <w:p>
      <w:pPr>
        <w:pStyle w:val="PreformattedText"/>
        <w:bidi w:val="0"/>
        <w:spacing w:before="0" w:after="0"/>
        <w:jc w:val="left"/>
        <w:rPr/>
      </w:pPr>
      <w:r>
        <w:rPr/>
        <w:t xml:space="preserve"> </w:t>
      </w:r>
      <w:r>
        <w:rPr/>
        <w:t>C2047 C2061 ) \nC2047_=_C3109( C2047 C3109 ) C2048_=_C2049( C2048 C2049 ) C2048_=_C2050( C2048 C2050 ) C2048_=_C2051( C2048 C2051 ) C2048_=_C2053( C2048 C2053 ) C2048_=_C2054( C2048 C2054 ) \nC2048_=_C2055( C2048 C2055 ) C2048_=_C2056( C2048 C2056 ) C2048_=_C2057( C2048 C2057 ) C2048_=_C2058( C2048 C2058 ) C2048_=_C2059( C2048 C2059 ) C2048_=_C2060( C2048 C2060 ) \nC2048_=_C2061( C2048 C2061 ) C2049_=_C2050( C2049 C2050 ) C2049_=_C2051( C2049 C2051 ) C2049_=_C2053( C2049 C2053 ) C2049_=_C2054( C2049 C2054 ) C2049_=_C2055( C2049 C2055 ) \nC2049_=_C2056( C2049 C2056 ) C2049_=_C2057( C2049 C2057 ) C2049_=_C2058( C2049 C2058 ) C2049_=_C2059( C2049 C2059 ) C2049_=_C2060( C2049 C2060 ) C2049_=_C2061( C2049 C2061 ) \nC2050_=_C2051( C2050 C2051 ) C2050_=_C2053( C2050 C2053 ) C2050_=_C2054( C2050 C2054 ) C2050_=_C2055( C2050 C2055 ) C2050_=_C2056( C2050 C2056 ) C2050_=_C2057( C2050 C2057 ) \nC2050_=_C2058( C2050 C2058 ) C2050_=_C2059( C2050 C2059 ) C2050_=_C2060( C2050 C2060 ) C2050_=_C2061( C2050 C2061 ) C2050_=_C2174( C2050 C2174 ) C2050_=_C3432( C2050 C3432 ) \nC2050_=_C3439( C2050 C3439 ) C2051_=_C2053( C2051 C2053 ) C2051_=_C2054( C2051 C2054 ) C2051_=_C2055( C2051 C2055 ) C2051_=_C2056( C2051 C2056 ) C2051_=_C2057( C2051 C2057 ) \nC2051_=_C2058( C2051 C2058 ) C2051_=_C2059( C2051 C2059 ) C2051_=_C2060( C2051 C2060 ) C2051_=_C2061( C2051 C2061 ) C2053_=_C2054( C2053 C2054 ) C2053_=_C2055( C2053 C2055 ) \nC2053_=_C2056( C2053 C2056 ) C2053_=_C2057( C2053 C2057 ) C2053_=_C2058( C2053 C2058 ) C2053_=_C2059( C2053 C2059 ) C2053_=_C2060( C2053 C2060 ) C2053_=_C2061( C2053 C2061 ) \nC2054_=_C2055( C2054 C2055 ) C2054_=_C2056( C2054 C2056 ) C2054_=_C2057( C2054 C2057 ) C2054_=_C2058( C2054 C2058 ) C2054_=_C2059( C2054 C2059 ) C2054_=_C2060( C2054 C2060 ) \nC2054_=_C2061( C2054 C2061 ) C2054_=_C2179( C2054 C2179 ) C2054_=_C3726( C2054 C3726 ) C2054_=_C3921( C2054 C3921 ) C2055_=_C2056( C2055 C2056 ) C2055_=_C2057( C2055 C2057 ) \nC2055_=_C2058( C2055 C2058 ) C2055_=_C2059( C2055 C2059 ) C2055_=_C2060( C2055 C2060 ) C2055_=_C2061( C2055 C2061 ) C2055_=_C2180( C2055 C2180 ) C2055_=_C3727( C2055 C3727 ) \nC2055_=_C3926( C2055 C3926 ) C2056_=_C2057( C2056 C2057 ) C2056_=_C2058( C2056 C2058 ) C2056_=_C2059( C2056 C2059 ) C2056_=_C2060( C2056 C2060 ) C2056_=_C2061( C2056 C2061 ) \nC2056_=_C3729( C2056 C3729 ) C2057_=_C2058( C2057 C2058 ) C2057_=_C2059( C2057 C2059 ) C2057_=_C2060( C2057 C2060 ) C2057_=_C2061( C2057 C2061 ) C2057_=_C2125( C2057 C2125 ) \nC2057_=_C2297( C2057 C2297 ) C2057_=_C2481( C2057 C2481 ) C2057_=_C2528( C2057 C2528 ) C2057_=_C2602( C2057 C2602 ) C2057_=_C2792( C2057 C2792 ) C2057_=_C2895( C2057 C2895 ) \nC2057_=_C3141( C2057 C3141 ) C2057_=_C3203( C2057 C3203 ) C2057_=_C3383( C2057 C3383 ) C2057_=_C3439( C2057 C3439 ) C2057_=_C3704( C2057 C3704 ) C2057_=_C3712( C2057 C3712 ) \nC2057_=_C3731( C2057 C3731 ) C2057_=_C3817( C2057 C3817 ) C2057_=_C3875( C2057 C3875 ) C2057_=_C3881( C2057 C3881 ) C2057_=_C3921( C2057 C3921 ) C2057_=_C3926( C2057 C3926 ) \nC2057_=_C4066( C2057 C4066 ) C2057_=_C4067( C2057 C4067 ) C2057_=_C4068( C2057 C4068 ) C2058_=_C2059( C2058 C2059 ) C2058_=_C2060( C2058 C2060 ) C2058_=_C2061( C2058 C2061 ) \nC2059_=_C2060( C2059 C2060 ) C2059_=_C2061( C2059 C2061 ) C2059_=_C2182( C2059 C2182 ) C2059_=_C4066( C2059 C4066 ) C2060_=_C2061( C2060 C2061 ) C2060_=_C2184( C2060 C2184 ) \nC2060_=_C3732( C2060 C3732 ) C2060_=_C4067( C2060 C4067 ) C2061_=_C2185( C2061 C2185 ) C2061_=_C4068( C2061 C4068 ) C2109_=_C2125( C2109 C2125 ) C2109_=_C2169( C2109 C2169 ) \nC2109_=_C2170( C2109 C2170 ) C2109_=_C2171( C2109 C2171 ) C2109_=_C2172( C2109 C2172 ) C2109_=_C2173( C2109 C2173 ) C2109_=_C2174( C2109 C2174 ) C2109_=_C2175( C2109 C2175 ) \nC2109_=_C2176( C2109 C2176 ) C2109_=_C2177( C2109 C2177 ) C2109_=_C2178( C2109 C2178 ) C2109_=_C2179( C2109 C2179 ) C2109_=_C2180( C2109 C2180 ) C2109_=_C2182( C2109 C2182 ) \nC2109_=_C2183( C2109 C2183 ) C2109_=_C2184( C2109 C2184 ) C2109_=_C2185( C2109 C2185 ) C2125_=_C2297( C2125 C2297 ) C2125_=_C2481( C2125 C2481 ) C2125_=_C2528( C2125 C2528 ) \nC2125_=_C2602( C2125 C2602 ) C2125_=_C2792( C2125 C2792 ) C2125_=_C2895( C2125 C2895 ) C2125_=_C3141( C2125 C3141 ) C2125_=_C3203( C2125 C3203 ) C2125_=_C3383( C2125 C3383 ) \nC2125_=_C3439( C2125 C3439 ) C2125_=_C3704( C2125 C3704 ) C2125_=_C3712( C2125 C3712 ) C2125_=_C3731( C2125 C3731 ) C2125_=_C3817( C2125 C3817 ) C2125_=_C3875( C2125 C3875 ) \nC2125_=_C3881( C2125 C3881 ) C2125_=_C3921( C2125 C3921 ) C2125_=_C3926( C2125 C3926 ) C2125_=_C4066( C2125 C4066 ) C2125_=_C4067( C2125 C4067 ) C2125_=_C4068( C2125 C4068 ) \nC2169_=_C2170( C2169 C2170 ) C2169_=_C2171( C2169 C2171 ) C2169_=_C2172( C2169 C2172 ) C2169_=_C2173( C2169 C2173 ) C2169_=_C2174( C2169 C2174 ) C2169_=_C2175( C2169 C2175 ) \nC2169_=_C2176( C2169 C2176 ) C2169_=_C2177( C2169 C2177 ) C2169_=_C2178( C2169 C2178 ) C2169_=_C2179( C2169 C2179 ) C2169_=_C2180( C2169 C2180 ) C2169_=_C2182( C2169 C2182 ) \nC2169_=_C2183( C2169 C2183 ) C2169_=_C2184( C2169 C2184 ) C2169_=_C2185( C2169 C2185 ) C2169_=_C2297( C2169 C2297 ) C2170_=_C2171( C2170 C2171 ) C2170_=_C2172( C2170 C2172 ) \nC2170_=_C2173( C2170 C2173 ) C2170_=_C2174( C2170 C2174 ) C2170_=_C2175( C2170 C2175 ) C2170_=_C2176( C2170 C2176 ) C2170_=_C2177( C2170 C2177 ) C2170_=_C2178( C2170 C2178 ) \nC2170_=_C2179( C2170 C2179 ) C2170_=_C2180( C2170 C2180 ) C2170_=_C2182( C2170 C2182 ) C2170_=_C2183( C2170 C2183 ) C2170_=_C2184( C2170 C2184 ) C2170_=_C2185( C2170 C2185 ) \nC2171_=_C2172( C2171 C2172 ) C2171_=_C2173( C2171 C2173 ) C2171_=_C2174( C2171 C2174 ) C2171_=_C2175( C2171 C2175 ) C2171_=_C2176( C2171 C2176 ) C2171_=_C2177( C2171 C2177 ) \nC2171_=_C2178( C2171 C2178 ) C2171_=_C2179( C2171 C2179 ) C2171_=_C2180( C2171 C2180 ) C2171_=_C2182( C2171 C2182 ) C2171_=_C2183( C2171 C2183 ) C2171_=_C2184( C2171 C2184 ) \nC2171_=_C2185( C2171 C2185 ) C2171_=_C2525( C2171 C2525 ) C2171_=_C2528( C2171 C2528 ) C2172_=_C2173( C2172 C2173 ) C2172_=_C2174( C2172 C2174 ) C2172_=_C2175( C2172 C2175 ) \nC2172_=_C2176( C2172 C2176 ) C2172_=_C2177( C2172 C2177 ) C2172_=_C2178( C2172 C2178 ) C2172_=_C2179( C2172 C2179 ) C2172_=_C2180( C2172 C2180 ) C2172_=_C2182( C2172 C2182 ) \nC2172_=_C2183( C2172 C2183 ) C2172_=_C2184( C2172 C2184 ) C2172_=_C2185( C2172 C2185 ) C2172_=_C2792( C2172 C2792 ) C2173_=_C2174( C2173 C2174 ) C2173_=_C2175( C2173 C2175 ) \nC2173_=_C2176( C2173 C2176 ) C2173_=_C2177( C2173 C2177 ) C2173_=_C2178( C2173 C2178 ) C2173_=_C2179( C2173 C2179 ) C2173_=_C2180( C2173 C2180 ) C2173_=_C2182( C2173 C2182 ) \nC2173_=_C2183( C2173 C2183 ) C2173_=_C2184( C2173 C2184 ) C2173_=_C2185( C2173 C2185 ) C2173_=_C2888( C2173 C2888 ) C2173_=_C2895( C2173 C2895 ) C2174_=_C2175( C2174 C2175 ) \nC2174_=_C2176( C2174 C2176 ) C2174_=_C2177( C2174 C2177 ) C2174_=_C2178( C2174 C2178 ) C2174_=_C2179( C2174 C2179 ) C2174_=_C2180( C2174 C2180 ) C2174_=_C2182( C2174 C2182 ) \nC2174_=_C2183( C2174 C2183 ) C2174_=_C2184( C2174 C2184 ) C2174_=_C2185( C2174 C2185 ) C2174_=_C3432( C2174 C3432 ) C2174_=_C3439( C2174 C3439 ) C2175_=_C2176( C2175 C2176 ) \nC2175_=_C2177( C2175 C2177 ) C2175_=_C2178( C2175 C2178 ) C2175_=_C2179( C2175 C2179 ) C2175_=_C2180( C2175 C2180 ) C2175_=_C2182( C2175 C2182 ) C2175_=_C2183( C2175 C2183 ) \nC2175_=_C2184( C2175 C2184 ) C2175_=_C2185( C2175 C2185 ) C2175_=_C3704( C2175 C3704 ) C2176_=_C2177( C2176 C2177 ) C2176_=_C2178( C2176 C2178 ) C2176_=_C2179( C2176 C2179 ) \nC2176_=_C2180( C2176 C2180 ) C2176_=_C2182( C2176 C2182 ) C2176_=_C2183( C2176 C2183 ) C2176_=_C2184( C2176 C2184 ) C2176_=_C2185( C2176 C2185 ) C2176_=_C2525( C2176 C2525 ) \nC2176_=_C2770( C2176 C2770 ) C2176_=_C2888( C2176 C2888 ) C2176_=_C3062( C2176 C3062 ) C2176_=_C3109( C2176 C3109 ) C2176_=_C3289( C2176 C3289 ) C2176_=_C3432( C2176 C3432 ) \nC2176_=_C3453( C2176 C3453 ) C2176_=_C3493( C2176 C3493 ) C2176_=_C3724( C2176 C3724 ) C2176_=_C3725( C2176 C3725 ) C2176_=_C3726( C2176 C3726 ) C2176_=_C3727( C2176 C3727 ) \nC2176_=_C3728( C2176 C3728 ) C2176_=_C3729( C2176 C3729 ) C2176_=_C3730( C2176 C3730 ) C2176_=_C3731( C2176 C3731 ) C2176_=_C3732( C2176 C3732 ) C2176_=_C3733( C2176 C3733 ) \nC2177_=_C2178( C2177 C2178 ) C2177_=_C2179( C2177 C2179 ) C2177_=_C2180( C2177 C2180 ) C2177_=_C2182( C2177 C2182 ) C2177_=_C2183( C2177 C2183 ) C2177_=_C2184( C2177 C2184 ) \nC2177_=_C2185( C2177 C2185 ) C2177_=_C3817( C2177 C3817 ) C2178_=_C2179( C2178 C2179 ) C2178_=_C2180( C2178 C2180 ) C2178_=_C2182( C2178 C2182 ) C2178_=_C2183( C2178 C2183 ) \nC2178_=_C2184( C2178 C2184 ) C2178_=_C2185( C2178 C2185 ) C2178_=_C3881( C2178 C3881 ) C2179_=_C2180( C2179 C2180 ) C2179_=_C2182( C2179 C2182 ) C2179_=_C2183( C2179 C2183 ) \nC2179_=_C2184( C2179 C2184 ) C2179_=_C2185( C2179 C2185 ) C2179_=_C3726( C2179 C3726 ) C2179_=_C3921( C2179 C3921 ) C2180_=_C2182( C2180 C2182 ) C2180_=_C2183( C2180 C2183 ) \nC2180_=_C2184( C2180 C2184 ) C2180_=_C2185( C2180 C2185 ) C2180_=_C3727( C2180 C3727 ) C2180_=_C3926( C2180 C3926 ) C2182_=_C2183( C2182 C2183 ) C2182_=_C2184( C2182 C2184 ) \nC2182_=_C2185( C2182 C2185 ) C2182_=_C4066( C2182 C4066 ) C2183_=_C2184( C2183 C2184 ) C2183_=_C2185( C2183 C2185 ) C2184_=_C2185( C2184 C2185 ) C2184_=_C3732( C2184 C3732 ) \nC2184_=_C4067( C2184 C4067 ) C2185_=_C4068( C2185 C4068 ) C2297_=_C2481( C2297 C2481 ) C2297_=_C2528( C2297 C2528 ) C2297_=_C2602( C2297 C2602 ) C2297_=_C2792( C2297 C2792 ) \nC2297_=_C2895( C2297 C2895 ) C2297_=_C3141( C2297 C3141 ) C2297_=_C3203( C2297 C3203 ) C2297_=_C3383( C2297 C3383 ) C2297_=_C3439( C2297 C3439 ) C2297_=_C3704( C2297 C3704 ) \nC2297_=_C3712( C2297 C3712 ) C2297_=_C3731( C2297 C3731 ) C2297_=_C3817( C2297 C3817 ) C2297_=_C3875( C2297 C3875 ) C2297_=_C3881( C2297 C3881 ) C2297_=_C3921( C2297 C3921 ) \nC2297_=_C3926( C2297 C3926 ) C2297_=_C4066( C2297 C4066 ) C2297_=_C4067( C2297 C4067 ) C2297_=_C4068( C2297 C4068 ) C2481_=_C2528( C2481 C2528 ) C2481_=_C2602( C2481 C2602 ) \nC2481_=_C2792( C2481 C2792 )</w:t>
      </w:r>
    </w:p>
    <w:p>
      <w:pPr>
        <w:pStyle w:val="PreformattedText"/>
        <w:bidi w:val="0"/>
        <w:spacing w:before="0" w:after="0"/>
        <w:jc w:val="left"/>
        <w:rPr/>
      </w:pPr>
      <w:r>
        <w:rPr/>
        <w:t xml:space="preserve"> </w:t>
      </w:r>
      <w:r>
        <w:rPr/>
        <w:t>C2481_=_C2895( C2481 C2895 ) C2481_=_C3141( C2481 C3141 ) C2481_=_C3203( C2481 C3203 ) C2481_=_C3383( C2481 C3383 ) C2481_=_C3439( C2481 C3439 ) \nC2481_=_C3704( C2481 C3704 ) C2481_=_C3712( C2481 C3712 ) C2481_=_C3731( C2481 C3731 ) C2481_=_C3817( C2481 C3817 ) C2481_=_C3875( C2481 C3875 ) C2481_=_C3881( C2481 C3881 ) \nC2481_=_C3921( C2481 C3921 ) C2481_=_C3926( C2481 C3926 ) C2481_=_C4066( C2481 C4066 ) C2481_=_C4067( C2481 C4067 ) C2481_=_C4068( C2481 C4068 ) C2525_=_C2528( C2525 C2528 ) \nC2525_=_C2770( C2525 C2770 ) C2525_=_C2888( C2525 C2888 ) C2525_=_C3062( C2525 C3062 ) C2525_=_C3109( C2525 C3109 ) C2525_=_C3289( C2525 C3289 ) C2525_=_C3432( C2525 C3432 ) \nC2525_=_C3453( C2525 C3453 ) C2525_=_C3493( C2525 C3493 ) C2525_=_C3724( C2525 C3724 ) C2525_=_C3725( C2525 C3725 ) C2525_=_C3726( C2525 C3726 ) C2525_=_C3727( C2525 C3727 ) \nC2525_=_C3728( C2525 C3728 ) C2525_=_C3729( C2525 C3729 ) C2525_=_C3730( C2525 C3730 ) C2525_=_C3731( C2525 C3731 ) C2525_=_C3732( C2525 C3732 ) C2525_=_C3733( C2525 C3733 ) \nC2528_=_C2602( C2528 C2602 ) C2528_=_C2792( C2528 C2792 ) C2528_=_C2895( C2528 C2895 ) C2528_=_C3141( C2528 C3141 ) C2528_=_C3203( C2528 C3203 ) C2528_=_C3383( C2528 C3383 ) \nC2528_=_C3439( C2528 C3439 ) C2528_=_C3704( C2528 C3704 ) C2528_=_C3712( C2528 C3712 ) C2528_=_C3731( C2528 C3731 ) C2528_=_C3817( C2528 C3817 ) C2528_=_C3875( C2528 C3875 ) \nC2528_=_C3881( C2528 C3881 ) C2528_=_C3921( C2528 C3921 ) C2528_=_C3926( C2528 C3926 ) C2528_=_C4066( C2528 C4066 ) C2528_=_C4067( C2528 C4067 ) C2528_=_C4068( C2528 C4068 ) \nC2602_=_C2792( C2602 C2792 ) C2602_=_C2895( C2602 C2895 ) C2602_=_C3141( C2602 C3141 ) C2602_=_C3203( C2602 C3203 ) C2602_=_C3383( C2602 C3383 ) C2602_=_C3439( C2602 C3439 ) \nC2602_=_C3704( C2602 C3704 ) C2602_=_C3712( C2602 C3712 ) C2602_=_C3731( C2602 C3731 ) C2602_=_C3817( C2602 C3817 ) C2602_=_C3875( C2602 C3875 ) C2602_=_C3881( C2602 C3881 ) \nC2602_=_C3921( C2602 C3921 ) C2602_=_C3926( C2602 C3926 ) C2602_=_C4066( C2602 C4066 ) C2602_=_C4067( C2602 C4067 ) C2602_=_C4068( C2602 C4068 ) C2770_=_C2888( C2770 C2888 ) \nC2770_=_C3062( C2770 C3062 ) C2770_=_C3109( C2770 C3109 ) C2770_=_C3289( C2770 C3289 ) C2770_=_C3432( C2770 C3432 ) C2770_=_C3453( C2770 C3453 ) C2770_=_C3493( C2770 C3493 ) \nC2770_=_C3724( C2770 C3724 ) C2770_=_C3725( C2770 C3725 ) C2770_=_C3726( C2770 C3726 ) C2770_=_C3727( C2770 C3727 ) C2770_=_C3728( C2770 C3728 ) C2770_=_C3729( C2770 C3729 ) \nC2770_=_C3730( C2770 C3730 ) C2770_=_C3731( C2770 C3731 ) C2770_=_C3732( C2770 C3732 ) C2770_=_C3733( C2770 C3733 ) C2792_=_C2895( C2792 C2895 ) C2792_=_C3141( C2792 C3141 ) \nC2792_=_C3203( C2792 C3203 ) C2792_=_C3383( C2792 C3383 ) C2792_=_C3439( C2792 C3439 ) C2792_=_C3704( C2792 C3704 ) C2792_=_C3712( C2792 C3712 ) C2792_=_C3731( C2792 C3731 ) \nC2792_=_C3817( C2792 C3817 ) C2792_=_C3875( C2792 C3875 ) C2792_=_C3881( C2792 C3881 ) C2792_=_C3921( C2792 C3921 ) C2792_=_C3926( C2792 C3926 ) C2792_=_C4066( C2792 C4066 ) \nC2792_=_C4067( C2792 C4067 ) C2792_=_C4068( C2792 C4068 ) C2888_=_C2895( C2888 C2895 ) C2888_=_C3062( C2888 C3062 ) C2888_=_C3109( C2888 C3109 ) C2888_=_C3289( C2888 C3289 ) \nC2888_=_C3432( C2888 C3432 ) C2888_=_C3453( C2888 C3453 ) C2888_=_C3493( C2888 C3493 ) C2888_=_C3724( C2888 C3724 ) C2888_=_C3725( C2888 C3725 ) C2888_=_C3726( C2888 C3726 ) \nC2888_=_C3727( C2888 C3727 ) C2888_=_C3728( C2888 C3728 ) C2888_=_C3729( C2888 C3729 ) C2888_=_C3730( C2888 C3730 ) C2888_=_C3731( C2888 C3731 ) C2888_=_C3732( C2888 C3732 ) \nC2888_=_C3733( C2888 C3733 ) C2895_=_C3141( C2895 C3141 ) C2895_=_C3203( C2895 C3203 ) C2895_=_C3383( C2895 C3383 ) C2895_=_C3439( C2895 C3439 ) C2895_=_C3704( C2895 C3704 ) \nC2895_=_C3712( C2895 C3712 ) C2895_=_C3731( C2895 C3731 ) C2895_=_C3817( C2895 C3817 ) C2895_=_C3875( C2895 C3875 ) C2895_=_C3881( C2895 C3881 ) C2895_=_C3921( C2895 C3921 ) \nC2895_=_C3926( C2895 C3926 ) C2895_=_C4066( C2895 C4066 ) C2895_=_C4067( C2895 C4067 ) C2895_=_C4068( C2895 C4068 ) C3062_=_C3109( C3062 C3109 ) C3062_=_C3289( C3062 C3289 ) \nC3062_=_C3432( C3062 C3432 ) C3062_=_C3453( C3062 C3453 ) C3062_=_C3493( C3062 C3493 ) C3062_=_C3724( C3062 C3724 ) C3062_=_C3725( C3062 C3725 ) C3062_=_C3726( C3062 C3726 ) \nC3062_=_C3727( C3062 C3727 ) C3062_=_C3728( C3062 C3728 ) C3062_=_C3729( C3062 C3729 ) C3062_=_C3730( C3062 C3730 ) C3062_=_C3731( C3062 C3731 ) C3062_=_C3732( C3062 C3732 ) \nC3062_=_C3733( C3062 C3733 ) C3109_=_C3289( C3109 C3289 ) C3109_=_C3432( C3109 C3432 ) C3109_=_C3453( C3109 C3453 ) C3109_=_C3493( C3109 C3493 ) C3109_=_C3724( C3109 C3724 ) \nC3109_=_C3725( C3109 C3725 ) C3109_=_C3726( C3109 C3726 ) C3109_=_C3727( C3109 C3727 ) C3109_=_C3728( C3109 C3728 ) C3109_=_C3729( C3109 C3729 ) C3109_=_C3730( C3109 C3730 ) \nC3109_=_C3731( C3109 C3731 ) C3109_=_C3732( C3109 C3732 ) C3109_=_C3733( C3109 C3733 ) C3141_=_C3203( C3141 C3203 ) C3141_=_C3383( C3141 C3383 ) C3141_=_C3439( C3141 C3439 ) \nC3141_=_C3704( C3141 C3704 ) C3141_=_C3712( C3141 C3712 ) C3141_=_C3731( C3141 C3731 ) C3141_=_C3817( C3141 C3817 ) C3141_=_C3875( C3141 C3875 ) C3141_=_C3881( C3141 C3881 ) \nC3141_=_C3921( C3141 C3921 ) C3141_=_C3926( C3141 C3926 ) C3141_=_C4066( C3141 C4066 ) C3141_=_C4067( C3141 C4067 ) C3141_=_C4068( C3141 C4068 ) C3203_=_C3383( C3203 C3383 ) \nC3203_=_C3439( C3203 C3439 ) C3203_=_C3704( C3203 C3704 ) C3203_=_C3712( C3203 C3712 ) C3203_=_C3731( C3203 C3731 ) C3203_=_C3817( C3203 C3817 ) C3203_=_C3875( C3203 C3875 ) \nC3203_=_C3881( C3203 C3881 ) C3203_=_C3921( C3203 C3921 ) C3203_=_C3926( C3203 C3926 ) C3203_=_C4066( C3203 C4066 ) C3203_=_C4067( C3203 C4067 ) C3203_=_C4068( C3203 C4068 ) \nC3289_=_C3432( C3289 C3432 ) C3289_=_C3453( C3289 C3453 ) C3289_=_C3493( C3289 C3493 ) C3289_=_C3724( C3289 C3724 ) C3289_=_C3725( C3289 C3725 ) C3289_=_C3726( C3289 C3726 ) \nC3289_=_C3727( C3289 C3727 ) C3289_=_C3728( C3289 C3728 ) C3289_=_C3729( C3289 C3729 ) C3289_=_C3730( C3289 C3730 ) C3289_=_C3731( C3289 C3731 ) C3289_=_C3732( C3289 C3732 ) \nC3289_=_C3733( C3289 C3733 ) C3383_=_C3439( C3383 C3439 ) C3383_=_C3704( C3383 C3704 ) C3383_=_C3712( C3383 C3712 ) C3383_=_C3731( C3383 C3731 ) C3383_=_C3817( C3383 C3817 ) \nC3383_=_C3875( C3383 C3875 ) C3383_=_C3881( C3383 C3881 ) C3383_=_C3921( C3383 C3921 ) C3383_=_C3926( C3383 C3926 ) C3383_=_C4066( C3383 C4066 ) C3383_=_C4067( C3383 C4067 ) \nC3383_=_C4068( C3383 C4068 ) C3432_=_C3439( C3432 C3439 ) C3432_=_C3453( C3432 C3453 ) C3432_=_C3493( C3432 C3493 ) C3432_=_C3724( C3432 C3724 ) C3432_=_C3725( C3432 C3725 ) \nC3432_=_C3726( C3432 C3726 ) C3432_=_C3727( C3432 C3727 ) C3432_=_C3728( C3432 C3728 ) C3432_=_C3729( C3432 C3729 ) C3432_=_C3730( C3432 C3730 ) C3432_=_C3731( C3432 C3731 ) \nC3432_=_C3732( C3432 C3732 ) C3432_=_C3733( C3432 C3733 ) C3439_=_C3704( C3439 C3704 ) C3439_=_C3712( C3439 C3712 ) C3439_=_C3731( C3439 C3731 ) C3439_=_C3817( C3439 C3817 ) \nC3439_=_C3875( C3439 C3875 ) C3439_=_C3881( C3439 C3881 ) C3439_=_C3921( C3439 C3921 ) C3439_=_C3926( C3439 C3926 ) C3439_=_C4066( C3439 C4066 ) C3439_=_C4067( C3439 C4067 ) \nC3439_=_C4068( C3439 C4068 ) C3453_=_C3493( C3453 C3493 ) C3453_=_C3724( C3453 C3724 ) C3453_=_C3725( C3453 C3725 ) C3453_=_C3726( C3453 C3726 ) C3453_=_C3727( C3453 C3727 ) \nC3453_=_C3728( C3453 C3728 ) C3453_=_C3729( C3453 C3729 ) C3453_=_C3730( C3453 C3730 ) C3453_=_C3731( C3453 C3731 ) C3453_=_C3732( C3453 C3732 ) C3453_=_C3733( C3453 C3733 ) \nC3493_=_C3724( C3493 C3724 ) C3493_=_C3725( C3493 C3725 ) C3493_=_C3726( C3493 C3726 ) C3493_=_C3727( C3493 C3727 ) C3493_=_C3728( C3493 C3728 ) C3493_=_C3729( C3493 C3729 ) \nC3493_=_C3730( C3493 C3730 ) C3493_=_C3731( C3493 C3731 ) C3493_=_C3732( C3493 C3732 ) C3493_=_C3733( C3493 C3733 ) C3704_=_C3712( C3704 C3712 ) C3704_=_C3731( C3704 C3731 ) \nC3704_=_C3817( C3704 C3817 ) C3704_=_C3875( C3704 C3875 ) C3704_=_C3881( C3704 C3881 ) C3704_=_C3921( C3704 C3921 ) C3704_=_C3926( C3704 C3926 ) C3704_=_C4066( C3704 C4066 ) \nC3704_=_C4067( C3704 C4067 ) C3704_=_C4068( C3704 C4068 ) C3712_=_C3731( C3712 C3731 ) C3712_=_C3817( C3712 C3817 ) C3712_=_C3875( C3712 C3875 ) C3712_=_C3881( C3712 C3881 ) \nC3712_=_C3921( C3712 C3921 ) C3712_=_C3926( C3712 C3926 ) C3712_=_C4066( C3712 C4066 ) C3712_=_C4067( C3712 C4067 ) C3712_=_C4068( C3712 C4068 ) C3724_=_C3725( C3724 C3725 ) \nC3724_=_C3726( C3724 C3726 ) C3724_=_C3727( C3724 C3727 ) C3724_=_C3728( C3724 C3728 ) C3724_=_C3729( C3724 C3729 ) C3724_=_C3730( C3724 C3730 ) C3724_=_C3731( C3724 C3731 ) \nC3724_=_C3732( C3724 C3732 ) C3724_=_C3733( C3724 C3733 ) C3725_=_C3726( C3725 C3726 ) C3725_=_C3727( C3725 C3727 ) C3725_=_C3728( C3725 C3728 ) C3725_=_C3729( C3725 C3729 ) \nC3725_=_C3730( C3725 C3730 ) C3725_=_C3731( C3725 C3731 ) C3725_=_C3732( C3725 C3732 ) C3725_=_C3733( C3725 C3733 ) C3726_=_C3727( C3726 C3727 ) C3726_=_C3728( C3726 C3728 ) \nC3726_=_C3729( C3726 C3729 ) C3726_=_C3730( C3726 C3730 ) C3726_=_C3731( C3726 C3731 ) C3726_=_C3732( C3726 C3732 ) C3726_=_C3733( C3726 C3733 ) C3726_=_C3921( C3726 C3921 ) \nC3727_=_C3728( C3727 C3728 ) C3727_=_C3729( C3727 C3729 ) C3727_=_C3730( C3727 C3730 ) C3727_=_C3731( C3727 C3731 ) C3727_=_C3732( C3727 C3732 ) C3727_=_C3733( C3727 C3733 ) \nC3727_=_C3926( C3727 C3926 ) C3728_=_C3729( C3728 C3729 ) C3728_=_C3730( C3728 C3730 ) C3728_=_C3731( C3728 C3731 ) C3728_=_C3732( C3728 C3732 ) C3728_=_C3733( C3728 C3733 ) \nC3729_=_C3730( C3729 C3730 ) C3729_=_C3731( C3729 C3731 ) C3729_=_C3732( C3729 C3732 ) C3729_=_C3733( C3729 C3733 ) C3730_=_C3731( C3730 C3731 ) C3730_=_C3732( C3730 C3732 ) \nC3730_=_C3733( C3730 C3733 ) C3731_=_C3732( C3731 C3732 ) C3731_=_C3733( C3731 C3733 ) C3731_=_C3817( C3731 C3817 ) C3731_=_C3875( C3731 C3875 ) C3731_=_C3881( C3731 C3881 ) \nC3731_=_C3921( C3731 C3921 ) C3731_=_C3926( C3731 C3926 ) C3731_=_C4066( C3731 C4066 ) C3731_=_C4067( C3731 C4067 ) C3731_=_C4068( C3731 C4068 ) C3732_=_C3733( C3732 C3733 ) \nC3732_=_C4067( C3732 C4067 ) C3817_=_C3875( C3817 C3875 ) C3817_=_C3881(</w:t>
      </w:r>
    </w:p>
    <w:p>
      <w:pPr>
        <w:pStyle w:val="PreformattedText"/>
        <w:bidi w:val="0"/>
        <w:spacing w:before="0" w:after="0"/>
        <w:jc w:val="left"/>
        <w:rPr/>
      </w:pPr>
      <w:r>
        <w:rPr/>
        <w:t xml:space="preserve"> </w:t>
      </w:r>
      <w:r>
        <w:rPr/>
        <w:t>C3817 C3881 ) C3817_=_C3921( C3817 C3921 ) C3817_=_C3926( C3817 C3926 ) C3817_=_C4066( C3817 C4066 ) \nC3817_=_C4067( C3817 C4067 ) C3817_=_C4068( C3817 C4068 ) C3875_=_C3881( C3875 C3881 ) C3875_=_C3921( C3875 C3921 ) C3875_=_C3926( C3875 C3926 ) C3875_=_C4066( C3875 C4066 ) \nC3875_=_C4067( C3875 C4067 ) C3875_=_C4068( C3875 C4068 ) C3881_=_C3921( C3881 C3921 ) C3881_=_C3926( C3881 C3926 ) C3881_=_C4066( C3881 C4066 ) C3881_=_C4067( C3881 C4067 ) \nC3881_=_C4068( C3881 C4068 ) C3921_=_C3926( C3921 C3926 ) C3921_=_C4066( C3921 C4066 ) C3921_=_C4067( C3921 C4067 ) C3921_=_C4068( C3921 C4068 ) C3926_=_C4066( C3926 C4066 ) \nC3926_=_C4067( C3926 C4067 ) C3926_=_C4068( C3926 C4068 ) C4066_=_C4067( C4066 C4067 ) C4066_=_C4068( C4066 C4068 ) C4067_=_C4068( C4067 C4068 ) "];136-&gt;217[label="98: C768 C850 C894 C904 C1073 \nC1146 C1169 C1269 C1270 C1280 C1288 \nC1305 C1434 C1450 C1460 C1508 C1558 \nC1596 C1598 C1815 C1840 C1942 C1998 \nC1999 C2011 C2017 C2043 C2044 C2045 \nC2046 C2047 C2048 C2049 C2050 C2051 \nC2053 C2054 C2055 C2056 C2058 C2059 \nC2060 C2061 C2109 C2125 C2169 C2170 \nC2171 C2172 C2173 C2174 C2175 C2177 \nC2178 C2179 C2180 C2182 C2183 C2184 \nC2185 C2297 C2481 C2525 C2528 C2602 \nC2770 C2792 C2888 C2895 C3062 C3109 \nC3141 C3203 C3289 C3383 C3432 C3439 \nC3453 C3493 C3704 C3712 C3724 C3725 \nC3726 C3727 C3728 C3729 C3730 C3732 \nC3733 C3817 C3875 C3881 C3921 C3926 \nC4066 C4067 C4068 \n1214: C768_=_C850 ,C768_=_C894 ,C768_=_C1169 ,C768_=_C1270 ,C768_=_C1434 ,\nC768_=_C1598 ,C768_=_C1999 ,C768_=_C2109 ,C768_=_C2169 ,C768_=_C2170 ,C768_=_C2171 ,\nC768_=_C2172 ,C768_=_C2173 ,C768_=_C2174 ,C768_=_C2175 ,C768_=_C2177 ,C768_=_C2178 ,\nC768_=_C2179 ,C768_=_C2180 ,C768_=_C2182 ,C768_=_C2183 ,C768_=_C2184 ,C768_=_C2185 ,\nC850_=_C894 ,C850_=_C1169 ,C850_=_C1270 ,C850_=_C1434 ,C850_=_C1598 ,C850_=_C1999 ,\nC850_=_C2109 ,C850_=_C2169 ,C850_=_C2170 ,C850_=_C2171 ,C850_=_C2172 ,C850_=_C2173 ,\nC850_=_C2174 ,C850_=_C2175 ,C850_=_C2177 ,C850_=_C2178 ,C850_=_C2179 ,C850_=_C2180 ,\nC850_=_C2182 ,C850_=_C2183 ,C850_=_C2184 ,C850_=_C2185 ,C894_=_C904 ,C894_=_C1169 ,\nC894_=_C1270 ,C894_=_C1434 ,C894_=_C1598 ,C894_=_C1999 ,C894_=_C2109 ,C894_=_C2169 ,\nC894_=_C2170 ,C894_=_C2171 ,C894_=_C2172 ,C894_=_C2173 ,C894_=_C2174 ,C894_=_C2175 ,\nC894_=_C2177 ,C894_=_C2178 ,C894_=_C2179 ,C894_=_C2180 ,C894_=_C2182 ,C894_=_C2183 ,\nC894_=_C2184 ,C894_=_C2185 ,C904_=_C1280 ,C904_=_C1305 ,C904_=_C1450 ,C904_=_C1815 ,\nC904_=_C1942 ,C904_=_C2011 ,C904_=_C2525 ,C904_=_C2770 ,C904_=_C2888 ,C904_=_C3062 ,\nC904_=_C3109 ,C904_=_C3289 ,C904_=_C3432 ,C904_=_C3453 ,C904_=_C3493 ,C904_=_C3724 ,\nC904_=_C3725 ,C904_=_C3726 ,C904_=_C3727 ,C904_=_C3728 ,C904_=_C3729 ,C904_=_C3730 ,\nC904_=_C3732 ,C904_=_C3733 ,C1073_=_C1288 ,C1073_=_C2017 ,C1073_=_C2125 ,C1073_=_C2297 ,\nC1073_=_C2481 ,C1073_=_C2528 ,C1073_=_C2602 ,C1073_=_C2792 ,C1073_=_C2895 ,C1073_=_C3141 ,\nC1073_=_C3203 ,C1073_=_C3383 ,C1073_=_C3439 ,C1073_=_C3704 ,C1073_=_C3712 ,C1073_=_C3817 ,\nC1073_=_C3875 ,C1073_=_C3881 ,C1073_=_C3921 ,C1073_=_C3926 ,C1073_=_C4066 ,C1073_=_C4067 ,\nC1073_=_C4068 ,C1146_=_C1269 ,C1146_=_C1460 ,C1146_=_C1508 ,C1146_=_C1558 ,C1146_=_C1596 ,\nC1146_=_C1840 ,C1146_=_C1998 ,C1146_=_C2043 ,C1146_=_C2044 ,C1146_=_C2045 ,C1146_=_C2046 ,\nC1146_=_C2047 ,C1146_=_C2048 ,C1146_=_C2049 ,C1146_=_C2050 ,C1146_=_C2051 ,C1146_=_C2053 ,\nC1146_=_C2054 ,C1146_=_C2055 ,C1146_=_C2056 ,C1146_=_C2058 ,C1146_=_C2059 ,C1146_=_C2060 ,\nC1146_=_C2061 ,C1169_=_C1270 ,C1169_=_C1434 ,C1169_=_C1598 ,C1169_=_C1999 ,C1169_=_C2109 ,\nC1169_=_C2169 ,C1169_=_C2170 ,C1169_=_C2171 ,C1169_=_C2172 ,C1169_=_C2173 ,C1169_=_C2174 ,\nC1169_=_C2175 ,C1169_=_C2177 ,C1169_=_C2178 ,C1169_=_C2179 ,C1169_=_C2180 ,C1169_=_C2182 ,\nC1169_=_C2183 ,C1169_=_C2184 ,C1169_=_C2185 ,C1269_=_C1270 ,C1269_=_C1280 ,C1269_=_C1288 ,\nC1269_=_C1460 ,C1269_=_C1508 ,C1269_=_C1558 ,C1269_=_C1596 ,C1269_=_C1840 ,C1269_=_C1998 ,\nC1269_=_C2043 ,C1269_=_C2044 ,C1269_=_C2045 ,C1269_=_C2046 ,C1269_=_C2047 ,C1269_=_C2048 ,\nC1269_=_C2049 ,C1269_=_C2050 ,C1269_=_C2051 ,C1269_=_C2053 ,C1269_=_C2054 ,C1269_=_C2055 ,\nC1269_=_C2056 ,C1269_=_C2058 ,C1269_=_C2059 ,C1269_=_C2060 ,C1269_=_C2061 ,C1270_=_C1280 ,\nC1270_=_C1288 ,C1270_=_C1434 ,C1270_=_C1598 ,C1270_=_C1999 ,C1270_=_C2109 ,C1270_=_C2169 ,\nC1270_=_C2170 ,C1270_=_C2171 ,C1270_=_C2172 ,C1270_=_C2173 ,C1270_=_C2174 ,C1270_=_C2175 ,\nC1270_=_C2177 ,C1270_=_C2178 ,C1270_=_C2179 ,C1270_=_C2180 ,C1270_=_C2182 ,C1270_=_C2183 ,\nC1270_=_C2184 ,C1270_=_C2185 ,C1280_=_C1288 ,C1280_=_C1305 ,C1280_=_C1450 ,C1280_=_C1815 ,\nC1280_=_C1942 ,C1280_=_C2011 ,C1280_=_C2525 ,C1280_=_C2770 ,C1280_=_C2888 ,C1280_=_C3062 ,\nC1280_=_C3109 ,C1280_=_C3289 ,C1280_=_C3432 ,C1280_=_C3453 ,C1280_=_C3493 ,C1280_=_C3724 ,\nC1280_=_C3725 ,C1280_=_C3726 ,C1280_=_C3727 ,C1280_=_C3728 ,C1280_=_C3729 ,C1280_=_C3730 ,\nC1280_=_C3732 ,C1280_=_C3733 ,C1288_=_C2017 ,C1288_=_C2125 ,C1288_=_C2297 ,C1288_=_C2481 ,\nC1288_=_C2528 ,C1288_=_C2602 ,C1288_=_C2792 ,C1288_=_C2895 ,C1288_=_C3141 ,C1288_=_C3203 ,\nC1288_=_C3383 ,C1288_=_C3439 ,C1288_=_C3704 ,C1288_=_C3712 ,C1288_=_C3817 ,C1288_=_C3875 ,\nC1288_=_C3881 ,C1288_=_C3921 ,C1288_=_C3926 ,C1288_=_C4066 ,C1288_=_C4067 ,C1288_=_C4068 ,\nC1305_=_C1450 ,C1305_=_C1815 ,C1305_=_C1942 ,C1305_=_C2011 ,C1305_=_C2525 ,C1305_=_C2770 ,\nC1305_=_C2888 ,C1305_=_C3062 ,C1305_=_C3109 ,C1305_=_C3289 ,C1305_=_C3432 ,C1305_=_C3453 ,\nC1305_=_C3493 ,C1305_=_C3724 ,C1305_=_C3725 ,C1305_=_C3726 ,C1305_=_C3727 ,C1305_=_C3728 ,\nC1305_=_C3729 ,C1305_=_C3730 ,C1305_=_C3732 ,C1305_=_C3733 ,C1434_=_C1450 ,C1434_=_C1598 ,\nC1434_=_C1999 ,C1434_=_C2109 ,C1434_=_C2169 ,C1434_=_C2170 ,C1434_=_C2171 ,C1434_=_C2172 ,\nC1434_=_C2173 ,C1434_=_C2174 ,C1434_=_C2175 ,C1434_=_C2177 ,C1434_=_C2178 ,C1434_=_C2179 ,\nC1434_=_C2180 ,C1434_=_C2182 ,C1434_=_C2183 ,C1434_=_C2184 ,C1434_=_C2185 ,C1450_=_C1815 ,\nC1450_=_C1942 ,C1450_=_C2011 ,C1450_=_C2525 ,C1450_=_C2770 ,C1450_=_C2888 ,C1450_=_C3062 ,\nC1450_=_C3109 ,C1450_=_C3289 ,C1450_=_C3432 ,C1450_=_C3453 ,C1450_=_C3493 ,C1450_=_C3724 ,\nC1450_=_C3725 ,C1450_=_C3726 ,C1450_=_C3727 ,C1450_=_C3728 ,C1450_=_C3729 ,C1450_=_C3730 ,\nC1450_=_C3732 ,C1450_=_C3733 ,C1460_=_C1508 ,C1460_=_C1558 ,C1460_=_C1596 ,C1460_=_C1840 ,\nC1460_=_C1998 ,C1460_=_C2043 ,C1460_=_C2044 ,C1460_=_C2045 ,C1460_=_C2046 ,C1460_=_C2047 ,\nC1460_=_C2048 ,C1460_=_C2049 ,C1460_=_C2050 ,C1460_=_C2051 ,C1460_=_C2053 ,C1460_=_C2054 ,\nC1460_=_C2055 ,C1460_=_C2056 ,C1460_=_C2058 ,C1460_=_C2059 ,C1460_=_C2060 ,C1460_=_C2061 ,\nC1508_=_C1558 ,C1508_=_C1596 ,C1508_=_C1840 ,C1508_=_C1998 ,C1508_=_C2043 ,C1508_=_C2044 ,\nC1508_=_C2045 ,C1508_=_C2046 ,C1508_=_C2047 ,C1508_=_C2048 ,C1508_=_C2049 ,C1508_=_C2050 ,\nC1508_=_C2051 ,C1508_=_C2053 ,C1508_=_C2054 ,C1508_=_C2055 ,C1508_=_C2056 ,C1508_=_C2058 ,\nC1508_=_C2059 ,C1508_=_C2060 ,C1508_=_C2061 ,C1558_=_C1596 ,C1558_=_C1840 ,C1558_=_C1998 ,\nC1558_=_C2043 ,C1558_=_C2044 ,C1558_=_C2045 ,C1558_=_C2046 ,C1558_=_C2047 ,C1558_=_C2048 ,\nC1558_=_C2049 ,C1558_=_C2050 ,C1558_=_C2051 ,C1558_=_C2053 ,C1558_=_C2054 ,C1558_=_C2055 ,\nC1558_=_C2056 ,C1558_=_C2058 ,C1558_=_C2059 ,C1558_=_C2060 ,C1558_=_C2061 ,C1596_=_C1598 ,\nC1596_=_C1840 ,C1596_=_C1998 ,C1596_=_C2043 ,C1596_=_C2044 ,C1596_=_C2045 ,C1596_=_C2046 ,\nC1596_=_C2047 ,C1596_=_C2048 ,C1596_=_C2049 ,C1596_=_C2050 ,C1596_=_C2051 ,C1596_=_C2053 ,\nC1596_=_C2054 ,C1596_=_C2055 ,C1596_=_C2056 ,C1596_=_C2058 ,C1596_=_C2059 ,C1596_=_C2060 ,\nC1596_=_C2061 ,C1598_=_C1999 ,C1598_=_C2109 ,C1598_=_C2169 ,C1598_=_C2170 ,C1598_=_C2171 ,\nC1598_=_C2172 ,C1598_=_C2173 ,C1598_=_C2174 ,C1598_=_C2175 ,C1598_=_C2177 ,C1598_=_C2178 ,\nC1598_=_C2179 ,C1598_=_C2180 ,C1598_=_C2182 ,C1598_=_C2183 ,C1598_=_C2184 ,C1598_=_C2185 ,\nC1815_=_C1942 ,C1815_=_C2011 ,C1815_=_C2525 ,C1815_=_C2770 ,C1815_=_C2888 ,C1815_=_C3062 ,\nC1815_=_C3109 ,C1815_=_C3289 ,C1815_=_C3432 ,C1815_=_C3453 ,C1815_=_C3493 ,C1815_=_C3724 ,\nC1815_=_C3725 ,C1815_=_C3726 ,C1815_=_C3727 ,C1815_=_C3728 ,C1815_=_C3729 ,C1815_=_C3730 ,\nC1815_=_C3732 ,C1815_=_C3733 ,C1840_=_C1998 ,C1840_=_C2043 ,C1840_=_C2044 ,C1840_=_C2045 ,\nC1840_=_C2046 ,C1840_=_C2047 ,C1840_=_C2048 ,C1840_=_C2049 ,C1840_=_C2050 ,C1840_=_C2051 ,\nC1840_=_C2053 ,C1840_=_C2054 ,C1840_=_C2055 ,C1840_=_C2056 ,C1840_=_C2058 ,C1840_=_C2059 ,\nC1840_=_C2060 ,C1840_=_C2061 ,C1942_=_C2011 ,C1942_=_C2525 ,C1942_=_C2770 ,C1942_=_C2888 ,\nC1942_=_C3062 ,C1942_=_C3109 ,C1942_=_C3289 ,C1942_=_C3432 ,C1942_=_C3453 ,C1942_=_C3493 ,\nC1942_=_C3724 ,C1942_=_C3725 ,C1942_=_C3726 ,C1942_=_C3727 ,C1942_=_C3728 ,C1942_=_C3729 ,\nC1942_=_C3730 ,C1942_=_C3732 ,C1942_=_C3733 ,C1998_=_C1999 ,C1998_=_C2011 ,C1998_=_C2017 ,\nC1998_=_C2043 ,C1998_=_C2044 ,C1998_=_C2045 ,C1998_=_C2046 ,C1998_=_C2047 ,C1998_=_C2048 ,\nC1998_=_C2049 ,C1998_=_C2050 ,C1998_=_C2051 ,C1998_=_C2053 ,C1998_=_C2054 ,C1998_=_C2055 ,\nC1998_=_C2056 ,C1998_=_C2058 ,C1998_=_C2059 ,C1998_=_C2060 ,C1998_=_C2061 ,C1999_=_C2011 ,\nC1999_=_C2017 ,C1999_=_C2109 ,C1999_=_C2169 ,C1999_=_C2170 ,C1999_=_C2171 ,C1999_=_C2172 ,\nC1999_=_C2173 ,C1999_=_C2174 ,C1999_=_C2175 ,C1999_=_C2177 ,C1999_=_C2178 ,C1999_=_C2179 ,\nC1999_=_C2180 ,C1999_=_C2182 ,C1999_=_C2183 ,C1999_=_C2184 ,C1999_=_C2185 ,C2011_=_C2017 ,\nC2011_=_C2525 ,C2011_=_C2770 ,C2011_=_C2888 ,C2011_=_C3062 ,C2011_=_C3109 ,C2011_=_C3289 ,\nC2011_=_C3432 ,C2011_=_C3453 ,C2011_=_C3493 ,C2011_=_C3724 ,C2011_=_C3725 ,C2011_=_C3726 ,\nC2011_=_C3727 ,C2011_=_C3728 ,C2011_=_C3729 ,C2011_=_C3730 ,C2011_=_C3732 ,C2011_=_C3733 ,\nC2017_=_C2125 ,C2017_=_C2297 ,C2017_=_C2481 ,C2017_=_C2528 ,C2017_=_C2602 ,C2017_=_C2792 ,\nC2017_=_C2895 ,C2017_=_C3141 ,C2017_=_C3203 ,C2017_=_C3383 ,C2017_=_C3439 ,C2017_=_C3704 ,\nC2017_=_C3712 ,C2017_=_C3817 ,C2017_=_C3875 ,C2017_=_C3881 ,C2017_=_C3921 ,C2017_=_C3926 ,\nC2017_=_C4066 ,C2017_=_C4067 ,C2017_=_C4068 ,C2043_=_C2044 ,C2043_=_C2045 ,C2043_=_C2046 ,\nC2043_=_C2047 ,C2043_=_C2048 ,C2043_=_C2049 ,C2043_=_C2050 ,C2043_=_C2051 ,C2043_=_C2053 ,\nC2043_=_C2054 ,C2043_=_C2055 ,C2043_=_C2056</w:t>
      </w:r>
    </w:p>
    <w:p>
      <w:pPr>
        <w:pStyle w:val="PreformattedText"/>
        <w:bidi w:val="0"/>
        <w:spacing w:before="0" w:after="0"/>
        <w:jc w:val="left"/>
        <w:rPr/>
      </w:pPr>
      <w:r>
        <w:rPr/>
        <w:t xml:space="preserve"> </w:t>
      </w:r>
      <w:r>
        <w:rPr/>
        <w:t>,C2043_=_C2058 ,C2043_=_C2059 ,C2043_=_C2060 ,\nC2043_=_C2061 ,C2044_=_C2045 ,C2044_=_C2046 ,C2044_=_C2047 ,C2044_=_C2048 ,C2044_=_C2049 ,\nC2044_=_C2050 ,C2044_=_C2051 ,C2044_=_C2053 ,C2044_=_C2054 ,C2044_=_C2055 ,C2044_=_C2056 ,\nC2044_=_C2058 ,C2044_=_C2059 ,C2044_=_C2060 ,C2044_=_C2061 ,C2044_=_C2171 ,C2044_=_C2525 ,\nC2044_=_C2528 ,C2045_=_C2046 ,C2045_=_C2047 ,C2045_=_C2048 ,C2045_=_C2049 ,C2045_=_C2050 ,\nC2045_=_C2051 ,C2045_=_C2053 ,C2045_=_C2054 ,C2045_=_C2055 ,C2045_=_C2056 ,C2045_=_C2058 ,\nC2045_=_C2059 ,C2045_=_C2060 ,C2045_=_C2061 ,C2046_=_C2047 ,C2046_=_C2048 ,C2046_=_C2049 ,\nC2046_=_C2050 ,C2046_=_C2051 ,C2046_=_C2053 ,C2046_=_C2054 ,C2046_=_C2055 ,C2046_=_C2056 ,\nC2046_=_C2058 ,C2046_=_C2059 ,C2046_=_C2060 ,C2046_=_C2061 ,C2047_=_C2048 ,C2047_=_C2049 ,\nC2047_=_C2050 ,C2047_=_C2051 ,C2047_=_C2053 ,C2047_=_C2054 ,C2047_=_C2055 ,C2047_=_C2056 ,\nC2047_=_C2058 ,C2047_=_C2059 ,C2047_=_C2060 ,C2047_=_C2061 ,C2047_=_C3109 ,C2048_=_C2049 ,\nC2048_=_C2050 ,C2048_=_C2051 ,C2048_=_C2053 ,C2048_=_C2054 ,C2048_=_C2055 ,C2048_=_C2056 ,\nC2048_=_C2058 ,C2048_=_C2059 ,C2048_=_C2060 ,C2048_=_C2061 ,C2049_=_C2050 ,C2049_=_C2051 ,\nC2049_=_C2053 ,C2049_=_C2054 ,C2049_=_C2055 ,C2049_=_C2056 ,C2049_=_C2058 ,C2049_=_C2059 ,\nC2049_=_C2060 ,C2049_=_C2061 ,C2050_=_C2051 ,C2050_=_C2053 ,C2050_=_C2054 ,C2050_=_C2055 ,\nC2050_=_C2056 ,C2050_=_C2058 ,C2050_=_C2059 ,C2050_=_C2060 ,C2050_=_C2061 ,C2050_=_C2174 ,\nC2050_=_C3432 ,C2050_=_C3439 ,C2051_=_C2053 ,C2051_=_C2054 ,C2051_=_C2055 ,C2051_=_C2056 ,\nC2051_=_C2058 ,C2051_=_C2059 ,C2051_=_C2060 ,C2051_=_C2061 ,C2053_=_C2054 ,C2053_=_C2055 ,\nC2053_=_C2056 ,C2053_=_C2058 ,C2053_=_C2059 ,C2053_=_C2060 ,C2053_=_C2061 ,C2054_=_C2055 ,\nC2054_=_C2056 ,C2054_=_C2058 ,C2054_=_C2059 ,C2054_=_C2060 ,C2054_=_C2061 ,C2054_=_C2179 ,\nC2054_=_C3726 ,C2054_=_C3921 ,C2055_=_C2056 ,C2055_=_C2058 ,C2055_=_C2059 ,C2055_=_C2060 ,\nC2055_=_C2061 ,C2055_=_C2180 ,C2055_=_C3727 ,C2055_=_C3926 ,C2056_=_C2058 ,C2056_=_C2059 ,\nC2056_=_C2060 ,C2056_=_C2061 ,C2056_=_C3729 ,C2058_=_C2059 ,C2058_=_C2060 ,C2058_=_C2061 ,\nC2059_=_C2060 ,C2059_=_C2061 ,C2059_=_C2182 ,C2059_=_C4066 ,C2060_=_C2061 ,C2060_=_C2184 ,\nC2060_=_C3732 ,C2060_=_C4067 ,C2061_=_C2185 ,C2061_=_C4068 ,C2109_=_C2125 ,C2109_=_C2169 ,\nC2109_=_C2170 ,C2109_=_C2171 ,C2109_=_C2172 ,C2109_=_C2173 ,C2109_=_C2174 ,C2109_=_C2175 ,\nC2109_=_C2177 ,C2109_=_C2178 ,C2109_=_C2179 ,C2109_=_C2180 ,C2109_=_C2182 ,C2109_=_C2183 ,\nC2109_=_C2184 ,C2109_=_C2185 ,C2125_=_C2297 ,C2125_=_C2481 ,C2125_=_C2528 ,C2125_=_C2602 ,\nC2125_=_C2792 ,C2125_=_C2895 ,C2125_=_C3141 ,C2125_=_C3203 ,C2125_=_C3383 ,C2125_=_C3439 ,\nC2125_=_C3704 ,C2125_=_C3712 ,C2125_=_C3817 ,C2125_=_C3875 ,C2125_=_C3881 ,C2125_=_C3921 ,\nC2125_=_C3926 ,C2125_=_C4066 ,C2125_=_C4067 ,C2125_=_C4068 ,C2169_=_C2170 ,C2169_=_C2171 ,\nC2169_=_C2172 ,C2169_=_C2173 ,C2169_=_C2174 ,C2169_=_C2175 ,C2169_=_C2177 ,C2169_=_C2178 ,\nC2169_=_C2179 ,C2169_=_C2180 ,C2169_=_C2182 ,C2169_=_C2183 ,C2169_=_C2184 ,C2169_=_C2185 ,\nC2169_=_C2297 ,C2170_=_C2171 ,C2170_=_C2172 ,C2170_=_C2173 ,C2170_=_C2174 ,C2170_=_C2175 ,\nC2170_=_C2177 ,C2170_=_C2178 ,C2170_=_C2179 ,C2170_=_C2180 ,C2170_=_C2182 ,C2170_=_C2183 ,\nC2170_=_C2184 ,C2170_=_C2185 ,C2171_=_C2172 ,C2171_=_C2173 ,C2171_=_C2174 ,C2171_=_C2175 ,\nC2171_=_C2177 ,C2171_=_C2178 ,C2171_=_C2179 ,C2171_=_C2180 ,C2171_=_C2182 ,C2171_=_C2183 ,\nC2171_=_C2184 ,C2171_=_C2185 ,C2171_=_C2525 ,C2171_=_C2528 ,C2172_=_C2173 ,C2172_=_C2174 ,\nC2172_=_C2175 ,C2172_=_C2177 ,C2172_=_C2178 ,C2172_=_C2179 ,C2172_=_C2180 ,C2172_=_C2182 ,\nC2172_=_C2183 ,C2172_=_C2184 ,C2172_=_C2185 ,C2172_=_C2792 ,C2173_=_C2174 ,C2173_=_C2175 ,\nC2173_=_C2177 ,C2173_=_C2178 ,C2173_=_C2179 ,C2173_=_C2180 ,C2173_=_C2182 ,C2173_=_C2183 ,\nC2173_=_C2184 ,C2173_=_C2185 ,C2173_=_C2888 ,C2173_=_C2895 ,C2174_=_C2175 ,C2174_=_C2177 ,\nC2174_=_C2178 ,C2174_=_C2179 ,C2174_=_C2180 ,C2174_=_C2182 ,C2174_=_C2183 ,C2174_=_C2184 ,\nC2174_=_C2185 ,C2174_=_C3432 ,C2174_=_C3439 ,C2175_=_C2177 ,C2175_=_C2178 ,C2175_=_C2179 ,\nC2175_=_C2180 ,C2175_=_C2182 ,C2175_=_C2183 ,C2175_=_C2184 ,C2175_=_C2185 ,C2175_=_C3704 ,\nC2177_=_C2178 ,C2177_=_C2179 ,C2177_=_C2180 ,C2177_=_C2182 ,C2177_=_C2183 ,C2177_=_C2184 ,\nC2177_=_C2185 ,C2177_=_C3817 ,C2178_=_C2179 ,C2178_=_C2180 ,C2178_=_C2182 ,C2178_=_C2183 ,\nC2178_=_C2184 ,C2178_=_C2185 ,C2178_=_C3881 ,C2179_=_C2180 ,C2179_=_C2182 ,C2179_=_C2183 ,\nC2179_=_C2184 ,C2179_=_C2185 ,C2179_=_C3726 ,C2179_=_C3921 ,C2180_=_C2182 ,C2180_=_C2183 ,\nC2180_=_C2184 ,C2180_=_C2185 ,C2180_=_C3727 ,C2180_=_C3926 ,C2182_=_C2183 ,C2182_=_C2184 ,\nC2182_=_C2185 ,C2182_=_C4066 ,C2183_=_C2184 ,C2183_=_C2185 ,C2184_=_C2185 ,C2184_=_C3732 ,\nC2184_=_C4067 ,C2185_=_C4068 ,C2297_=_C2481 ,C2297_=_C2528 ,C2297_=_C2602 ,C2297_=_C2792 ,\nC2297_=_C2895 ,C2297_=_C3141 ,C2297_=_C3203 ,C2297_=_C3383 ,C2297_=_C3439 ,C2297_=_C3704 ,\nC2297_=_C3712 ,C2297_=_C3817 ,C2297_=_C3875 ,C2297_=_C3881 ,C2297_=_C3921 ,C2297_=_C3926 ,\nC2297_=_C4066 ,C2297_=_C4067 ,C2297_=_C4068 ,C2481_=_C2528 ,C2481_=_C2602 ,C2481_=_C2792 ,\nC2481_=_C2895 ,C2481_=_C3141 ,C2481_=_C3203 ,C2481_=_C3383 ,C2481_=_C3439 ,C2481_=_C3704 ,\nC2481_=_C3712 ,C2481_=_C3817 ,C2481_=_C3875 ,C2481_=_C3881 ,C2481_=_C3921 ,C2481_=_C3926 ,\nC2481_=_C4066 ,C2481_=_C4067 ,C2481_=_C4068 ,C2525_=_C2528 ,C2525_=_C2770 ,C2525_=_C2888 ,\nC2525_=_C3062 ,C2525_=_C3109 ,C2525_=_C3289 ,C2525_=_C3432 ,C2525_=_C3453 ,C2525_=_C3493 ,\nC2525_=_C3724 ,C2525_=_C3725 ,C2525_=_C3726 ,C2525_=_C3727 ,C2525_=_C3728 ,C2525_=_C3729 ,\nC2525_=_C3730 ,C2525_=_C3732 ,C2525_=_C3733 ,C2528_=_C2602 ,C2528_=_C2792 ,C2528_=_C2895 ,\nC2528_=_C3141 ,C2528_=_C3203 ,C2528_=_C3383 ,C2528_=_C3439 ,C2528_=_C3704 ,C2528_=_C3712 ,\nC2528_=_C3817 ,C2528_=_C3875 ,C2528_=_C3881 ,C2528_=_C3921 ,C2528_=_C3926 ,C2528_=_C4066 ,\nC2528_=_C4067 ,C2528_=_C4068 ,C2602_=_C2792 ,C2602_=_C2895 ,C2602_=_C3141 ,C2602_=_C3203 ,\nC2602_=_C3383 ,C2602_=_C3439 ,C2602_=_C3704 ,C2602_=_C3712 ,C2602_=_C3817 ,C2602_=_C3875 ,\nC2602_=_C3881 ,C2602_=_C3921 ,C2602_=_C3926 ,C2602_=_C4066 ,C2602_=_C4067 ,C2602_=_C4068 ,\nC2770_=_C2888 ,C2770_=_C3062 ,C2770_=_C3109 ,C2770_=_C3289 ,C2770_=_C3432 ,C2770_=_C3453 ,\nC2770_=_C3493 ,C2770_=_C3724 ,C2770_=_C3725 ,C2770_=_C3726 ,C2770_=_C3727 ,C2770_=_C3728 ,\nC2770_=_C3729 ,C2770_=_C3730 ,C2770_=_C3732 ,C2770_=_C3733 ,C2792_=_C2895 ,C2792_=_C3141 ,\nC2792_=_C3203 ,C2792_=_C3383 ,C2792_=_C3439 ,C2792_=_C3704 ,C2792_=_C3712 ,C2792_=_C3817 ,\nC2792_=_C3875 ,C2792_=_C3881 ,C2792_=_C3921 ,C2792_=_C3926 ,C2792_=_C4066 ,C2792_=_C4067 ,\nC2792_=_C4068 ,C2888_=_C2895 ,C2888_=_C3062 ,C2888_=_C3109 ,C2888_=_C3289 ,C2888_=_C3432 ,\nC2888_=_C3453 ,C2888_=_C3493 ,C2888_=_C3724 ,C2888_=_C3725 ,C2888_=_C3726 ,C2888_=_C3727 ,\nC2888_=_C3728 ,C2888_=_C3729 ,C2888_=_C3730 ,C2888_=_C3732 ,C2888_=_C3733 ,C2895_=_C3141 ,\nC2895_=_C3203 ,C2895_=_C3383 ,C2895_=_C3439 ,C2895_=_C3704 ,C2895_=_C3712 ,C2895_=_C3817 ,\nC2895_=_C3875 ,C2895_=_C3881 ,C2895_=_C3921 ,C2895_=_C3926 ,C2895_=_C4066 ,C2895_=_C4067 ,\nC2895_=_C4068 ,C3062_=_C3109 ,C3062_=_C3289 ,C3062_=_C3432 ,C3062_=_C3453 ,C3062_=_C3493 ,\nC3062_=_C3724 ,C3062_=_C3725 ,C3062_=_C3726 ,C3062_=_C3727 ,C3062_=_C3728 ,C3062_=_C3729 ,\nC3062_=_C3730 ,C3062_=_C3732 ,C3062_=_C3733 ,C3109_=_C3289 ,C3109_=_C3432 ,C3109_=_C3453 ,\nC3109_=_C3493 ,C3109_=_C3724 ,C3109_=_C3725 ,C3109_=_C3726 ,C3109_=_C3727 ,C3109_=_C3728 ,\nC3109_=_C3729 ,C3109_=_C3730 ,C3109_=_C3732 ,C3109_=_C3733 ,C3141_=_C3203 ,C3141_=_C3383 ,\nC3141_=_C3439 ,C3141_=_C3704 ,C3141_=_C3712 ,C3141_=_C3817 ,C3141_=_C3875 ,C3141_=_C3881 ,\nC3141_=_C3921 ,C3141_=_C3926 ,C3141_=_C4066 ,C3141_=_C4067 ,C3141_=_C4068 ,C3203_=_C3383 ,\nC3203_=_C3439 ,C3203_=_C3704 ,C3203_=_C3712 ,C3203_=_C3817 ,C3203_=_C3875 ,C3203_=_C3881 ,\nC3203_=_C3921 ,C3203_=_C3926 ,C3203_=_C4066 ,C3203_=_C4067 ,C3203_=_C4068 ,C3289_=_C3432 ,\nC3289_=_C3453 ,C3289_=_C3493 ,C3289_=_C3724 ,C3289_=_C3725 ,C3289_=_C3726 ,C3289_=_C3727 ,\nC3289_=_C3728 ,C3289_=_C3729 ,C3289_=_C3730 ,C3289_=_C3732 ,C3289_=_C3733 ,C3383_=_C3439 ,\nC3383_=_C3704 ,C3383_=_C3712 ,C3383_=_C3817 ,C3383_=_C3875 ,C3383_=_C3881 ,C3383_=_C3921 ,\nC3383_=_C3926 ,C3383_=_C4066 ,C3383_=_C4067 ,C3383_=_C4068 ,C3432_=_C3439 ,C3432_=_C3453 ,\nC3432_=_C3493 ,C3432_=_C3724 ,C3432_=_C3725 ,C3432_=_C3726 ,C3432_=_C3727 ,C3432_=_C3728 ,\nC3432_=_C3729 ,C3432_=_C3730 ,C3432_=_C3732 ,C3432_=_C3733 ,C3439_=_C3704 ,C3439_=_C3712 ,\nC3439_=_C3817 ,C3439_=_C3875 ,C3439_=_C3881 ,C3439_=_C3921 ,C3439_=_C3926 ,C3439_=_C4066 ,\nC3439_=_C4067 ,C3439_=_C4068 ,C3453_=_C3493 ,C3453_=_C3724 ,C3453_=_C3725 ,C3453_=_C3726 ,\nC3453_=_C3727 ,C3453_=_C3728 ,C3453_=_C3729 ,C3453_=_C3730 ,C3453_=_C3732 ,C3453_=_C3733 ,\nC3493_=_C3724 ,C3493_=_C3725 ,C3493_=_C3726 ,C3493_=_C3727 ,C3493_=_C3728 ,C3493_=_C3729 ,\nC3493_=_C3730 ,C3493_=_C3732 ,C3493_=_C3733 ,C3704_=_C3712 ,C3704_=_C3817 ,C3704_=_C3875 ,\nC3704_=_C3881 ,C3704_=_C3921 ,C3704_=_C3926 ,C3704_=_C4066 ,C3704_=_C4067 ,C3704_=_C4068 ,\nC3712_=_C3817 ,C3712_=_C3875 ,C3712_=_C3881 ,C3712_=_C3921 ,C3712_=_C3926 ,C3712_=_C4066 ,\nC3712_=_C4067 ,C3712_=_C4068 ,C3724_=_C3725 ,C3724_=_C3726 ,C3724_=_C3727 ,C3724_=_C3728 ,\nC3724_=_C3729 ,C3724_=_C3730 ,C3724_=_C3732 ,C3724_=_C3733 ,C3725_=_C3726 ,C3725_=_C3727 ,\nC3725_=_C3728 ,C3725_=_C3729 ,C3725_=_C3730 ,C3725_=_C3732 ,C3725_=_C3733 ,C3726_=_C3727 ,\nC3726_=_C3728 ,C3726_=_C3729 ,C3726_=_C3730 ,C3726_=_C3732 ,C3726_=_C3733 ,C3726_=_C3921 ,\nC3727_=_C3728 ,C3727_=_C3729 ,C3727_=_C3730 ,C3727_=_C3732 ,C3727_=_C3733 ,C3727_=_C3926 ,\nC3728_=_C3729 ,C3728_=_C3730 ,C3728_=_C3732 ,C3728_=_C3733 ,C3729_=_C3730 ,C3729_=_C3732 ,\nC3729_=_C3733 ,C3730_=_C3732 ,C3730_=_C3733 ,C3732_=_C3733 ,C3732_=_C4067 ,C3817_=_C3875 ,\nC3817_=_C3881 ,C3817_=_C3921 ,C3817_=_C3926 ,C3817_=_C4066 ,C3817_=_C4067 ,C3817_=_C4068 ,\nC3875_=_C3881 ,C3875_=_C3921 ,C3875_=_C3926 ,C3875_=_C4066 ,C3875_=_C4067 ,C3875_=_C4068 ,\nC3881_=_C3921 ,C3881_=_C3926 ,C3881_=_C4066 ,C3881_=_C4067 ,C3881_=_C4068 ,C3921_=_C3926 ,\nC3921_=_C4066</w:t>
      </w:r>
    </w:p>
    <w:p>
      <w:pPr>
        <w:pStyle w:val="PreformattedText"/>
        <w:bidi w:val="0"/>
        <w:spacing w:before="0" w:after="0"/>
        <w:jc w:val="left"/>
        <w:rPr/>
      </w:pPr>
      <w:r>
        <w:rPr/>
        <w:t xml:space="preserve"> </w:t>
      </w:r>
      <w:r>
        <w:rPr/>
        <w:t>,C3921_=_C4067 ,C3921_=_C4068 ,C3926_=_C4066 ,C3926_=_C4067 ,C3926_=_C4068 ,\nC4066_=_C4067 ,C4066_=_C4068 ,C4067_=_C4068 ,"];218[shape=box, label="id:218 level: 6\n80: C485 C618 C621 C637 C766 \nC780 C836 C848 C862 C891 C909 \nC997 C1167 C1184 C1412 C1432 C1454 \nC1458 C1505 C1509 C1528 C1557 C1596 \nC1597 C1598 C1599 C1600 C1601 C1602 \nC1603 C1604 C1605 C1606 C1607 C1608 \nC1609 C1610 C1612 C1613 C1882 C2062 \nC2086 C2087 C2088 C2089 C2090 C2091 \nC2092 C2093 C2094 C2095 C2096 C2097 \nC2098 C2099 C2100 C2101 C2102 C2103 \nC2104 C2105 C2106 C2107 C2108 C2183 \nC2408 C2511 C3536 C3551 C3571 C3625 \nC3634 C3645 C3705 C3770 C4050 C4055 \nC4069 C4078 C4079 \n1119: C485_=_C621( C485 C621 ) C485_=_C1412( C485 C1412 ) C485_=_C1509( C485 C1509 ) C485_=_C1597( C485 C1597 ) C485_=_C1882( C485 C1882 ) \nC485_=_C2062( C485 C2062 ) C485_=_C2086( C485 C2086 ) C485_=_C2087( C485 C2087 ) C485_=_C2088( C485 C2088 ) C485_=_C2089( C485 C2089 ) C485_=_C2090( C485 C2090 ) \nC485_=_C2091( C485 C2091 ) C485_=_C2092( C485 C2092 ) C485_=_C2093( C485 C2093 ) C485_=_C2094( C485 C2094 ) C485_=_C2095( C485 C2095 ) C485_=_C2096( C485 C2096 ) \nC485_=_C2097( C485 C2097 ) C485_=_C2098( C485 C2098 ) C485_=_C2099( C485 C2099 ) C485_=_C2100( C485 C2100 ) C485_=_C2101( C485 C2101 ) C485_=_C2102( C485 C2102 ) \nC485_=_C2103( C485 C2103 ) C485_=_C2104( C485 C2104 ) C485_=_C2105( C485 C2105 ) C485_=_C2106( C485 C2106 ) C485_=_C2107( C485 C2107 ) C485_=_C2108( C485 C2108 ) \nC618_=_C621( C618 C621 ) C618_=_C637( C618 C637 ) C618_=_C766( C618 C766 ) C618_=_C848( C618 C848 ) C618_=_C891( C618 C891 ) C618_=_C1167( C618 C1167 ) \nC618_=_C1432( C618 C1432 ) C618_=_C1458( C618 C1458 ) C618_=_C1505( C618 C1505 ) C618_=_C1557( C618 C1557 ) C618_=_C1596( C618 C1596 ) C618_=_C1597( C618 C1597 ) \nC618_=_C1598( C618 C1598 ) C618_=_C1599( C618 C1599 ) C618_=_C1600( C618 C1600 ) C618_=_C1601( C618 C1601 ) C618_=_C1602( C618 C1602 ) C618_=_C1603( C618 C1603 ) \nC618_=_C1604( C618 C1604 ) C618_=_C1605( C618 C1605 ) C618_=_C1606( C618 C1606 ) C618_=_C1607( C618 C1607 ) C618_=_C1608( C618 C1608 ) C618_=_C1609( C618 C1609 ) \nC618_=_C1610( C618 C1610 ) C618_=_C1612( C618 C1612 ) C618_=_C1613( C618 C1613 ) C621_=_C637( C621 C637 ) C621_=_C1412( C621 C1412 ) C621_=_C1509( C621 C1509 ) \nC621_=_C1597( C621 C1597 ) C621_=_C1882( C621 C1882 ) C621_=_C2062( C621 C2062 ) C621_=_C2086( C621 C2086 ) C621_=_C2087( C621 C2087 ) C621_=_C2088( C621 C2088 ) \nC621_=_C2089( C621 C2089 ) C621_=_C2090( C621 C2090 ) C621_=_C2091( C621 C2091 ) C621_=_C2092( C621 C2092 ) C621_=_C2093( C621 C2093 ) C621_=_C2094( C621 C2094 ) \nC621_=_C2095( C621 C2095 ) C621_=_C2096( C621 C2096 ) C621_=_C2097( C621 C2097 ) C621_=_C2098( C621 C2098 ) C621_=_C2099( C621 C2099 ) C621_=_C2100( C621 C2100 ) \nC621_=_C2101( C621 C2101 ) C621_=_C2102( C621 C2102 ) C621_=_C2103( C621 C2103 ) C621_=_C2104( C621 C2104 ) C621_=_C2105( C621 C2105 ) C621_=_C2106( C621 C2106 ) \nC621_=_C2107( C621 C2107 ) C621_=_C2108( C621 C2108 ) C637_=_C780( C637 C780 ) C637_=_C836( C637 C836 ) C637_=_C862( C637 C862 ) C637_=_C909( C637 C909 ) \nC637_=_C997( C637 C997 ) C637_=_C1184( C637 C1184 ) C637_=_C1454( C637 C1454 ) C637_=_C1528( C637 C1528 ) C637_=_C2104( C637 C2104 ) C637_=_C2183( C637 C2183 ) \nC637_=_C2408( C637 C2408 ) C637_=_C2511( C637 C2511 ) C637_=_C3536( C637 C3536 ) C637_=_C3551( C637 C3551 ) C637_=_C3571( C637 C3571 ) C637_=_C3625( C637 C3625 ) \nC637_=_C3634( C637 C3634 ) C637_=_C3645( C637 C3645 ) C637_=_C3705( C637 C3705 ) C637_=_C3770( C637 C3770 ) C637_=_C4050( C637 C4050 ) C637_=_C4055( C637 C4055 ) \nC637_=_C4069( C637 C4069 ) C637_=_C4078( C637 C4078 ) C637_=_C4079( C637 C4079 ) C766_=_C780( C766 C780 ) C766_=_C848( C766 C848 ) C766_=_C891( C766 C891 ) \nC766_=_C1167( C766 C1167 ) C766_=_C1432( C766 C1432 ) C766_=_C1458( C766 C1458 ) C766_=_C1505( C766 C1505 ) C766_=_C1557( C766 C1557 ) C766_=_C1596( C766 C1596 ) \nC766_=_C1597( C766 C1597 ) C766_=_C1598( C766 C1598 ) C766_=_C1599( C766 C1599 ) C766_=_C1600( C766 C1600 ) C766_=_C1601( C766 C1601 ) C766_=_C1602( C766 C1602 ) \nC766_=_C1603( C766 C1603 ) C766_=_C1604( C766 C1604 ) C766_=_C1605( C766 C1605 ) C766_=_C1606( C766 C1606 ) C766_=_C1607( C766 C1607 ) C766_=_C1608( C766 C1608 ) \nC766_=_C1609( C766 C1609 ) C766_=_C1610( C766 C1610 ) C766_=_C1612( C766 C1612 ) C766_=_C1613( C766 C1613 ) C780_=_C836( C780 C836 ) C780_=_C862( C780 C862 ) \nC780_=_C909( C780 C909 ) C780_=_C997( C780 C997 ) C780_=_C1184( C780 C1184 ) C780_=_C1454( C780 C1454 ) C780_=_C1528( C780 C1528 ) C780_=_C2104( C780 C2104 ) \nC780_=_C2183( C780 C2183 ) C780_=_C2408( C780 C2408 ) C780_=_C2511( C780 C2511 ) C780_=_C3536( C780 C3536 ) C780_=_C3551( C780 C3551 ) C780_=_C3571( C780 C3571 ) \nC780_=_C3625( C780 C3625 ) C780_=_C3634( C780 C3634 ) C780_=_C3645( C780 C3645 ) C780_=_C3705( C780 C3705 ) C780_=_C3770( C780 C3770 ) C780_=_C4050( C780 C4050 ) \nC780_=_C4055( C780 C4055 ) C780_=_C4069( C780 C4069 ) C780_=_C4078( C780 C4078 ) C780_=_C4079( C780 C4079 ) C836_=_C862( C836 C862 ) C836_=_C909( C836 C909 ) \nC836_=_C997( C836 C997 ) C836_=_C1184( C836 C1184 ) C836_=_C1454( C836 C1454 ) C836_=_C1528( C836 C1528 ) C836_=_C2104( C836 C2104 ) C836_=_C2183( C836 C2183 ) \nC836_=_C2408( C836 C2408 ) C836_=_C2511( C836 C2511 ) C836_=_C3536( C836 C3536 ) C836_=_C3551( C836 C3551 ) C836_=_C3571( C836 C3571 ) C836_=_C3625( C836 C3625 ) \nC836_=_C3634( C836 C3634 ) C836_=_C3645( C836 C3645 ) C836_=_C3705( C836 C3705 ) C836_=_C3770( C836 C3770 ) C836_=_C4050( C836 C4050 ) C836_=_C4055( C836 C4055 ) \nC836_=_C4069( C836 C4069 ) C836_=_C4078( C836 C4078 ) C836_=_C4079( C836 C4079 ) C848_=_C862( C848 C862 ) C848_=_C891( C848 C891 ) C848_=_C1167( C848 C1167 ) \nC848_=_C1432( C848 C1432 ) C848_=_C1458( C848 C1458 ) C848_=_C1505( C848 C1505 ) C848_=_C1557( C848 C1557 ) C848_=_C1596( C848 C1596 ) C848_=_C1597( C848 C1597 ) \nC848_=_C1598( C848 C1598 ) C848_=_C1599( C848 C1599 ) C848_=_C1600( C848 C1600 ) C848_=_C1601( C848 C1601 ) C848_=_C1602( C848 C1602 ) C848_=_C1603( C848 C1603 ) \nC848_=_C1604( C848 C1604 ) C848_=_C1605( C848 C1605 ) C848_=_C1606( C848 C1606 ) C848_=_C1607( C848 C1607 ) C848_=_C1608( C848 C1608 ) C848_=_C1609( C848 C1609 ) \nC848_=_C1610( C848 C1610 ) C848_=_C1612( C848 C1612 ) C848_=_C1613( C848 C1613 ) C862_=_C909( C862 C909 ) C862_=_C997( C862 C997 ) C862_=_C1184( C862 C1184 ) \nC862_=_C1454( C862 C1454 ) C862_=_C1528( C862 C1528 ) C862_=_C2104( C862 C2104 ) C862_=_C2183( C862 C2183 ) C862_=_C2408( C862 C2408 ) C862_=_C2511( C862 C2511 ) \nC862_=_C3536( C862 C3536 ) C862_=_C3551( C862 C3551 ) C862_=_C3571( C862 C3571 ) C862_=_C3625( C862 C3625 ) C862_=_C3634( C862 C3634 ) C862_=_C3645( C862 C3645 ) \nC862_=_C3705( C862 C3705 ) C862_=_C3770( C862 C3770 ) C862_=_C4050( C862 C4050 ) C862_=_C4055( C862 C4055 ) C862_=_C4069( C862 C4069 ) C862_=_C4078( C862 C4078 ) \nC862_=_C4079( C862 C4079 ) C891_=_C909( C891 C909 ) C891_=_C1167( C891 C1167 ) C891_=_C1432( C891 C1432 ) C891_=_C1458( C891 C1458 ) C891_=_C1505( C891 C1505 ) \nC891_=_C1557( C891 C1557 ) C891_=_C1596( C891 C1596 ) C891_=_C1597( C891 C1597 ) C891_=_C1598( C891 C1598 ) C891_=_C1599( C891 C1599 ) C891_=_C1600( C891 C1600 ) \nC891_=_C1601( C891 C1601 ) C891_=_C1602( C891 C1602 ) C891_=_C1603( C891 C1603 ) C891_=_C1604( C891 C1604 ) C891_=_C1605( C891 C1605 ) C891_=_C1606( C891 C1606 ) \nC891_=_C1607( C891 C1607 ) C891_=_C1608( C891 C1608 ) C891_=_C1609( C891 C1609 ) C891_=_C1610( C891 C1610 ) C891_=_C1612( C891 C1612 ) C891_=_C1613( C891 C1613 ) \nC909_=_C997( C909 C997 ) C909_=_C1184( C909 C1184 ) C909_=_C1454( C909 C1454 ) C909_=_C1528( C909 C1528 ) C909_=_C2104( C909 C2104 ) C909_=_C2183( C909 C2183 ) \nC909_=_C2408( C909 C2408 ) C909_=_C2511( C909 C2511 ) C909_=_C3536( C909 C3536 ) C909_=_C3551( C909 C3551 ) C909_=_C3571( C909 C3571 ) C909_=_C3625( C909 C3625 ) \nC909_=_C3634( C909 C3634 ) C909_=_C3645( C909 C3645 ) C909_=_C3705( C909 C3705 ) C909_=_C3770( C909 C3770 ) C909_=_C4050( C909 C4050 ) C909_=_C4055( C909 C4055 ) \nC909_=_C4069( C909 C4069 ) C909_=_C4078( C909 C4078 ) C909_=_C4079( C909 C4079 ) C997_=_C1184( C997 C1184 ) C997_=_C1454( C997 C1454 ) C997_=_C1528( C997 C1528 ) \nC997_=_C2104( C997 C2104 ) C997_=_C2183( C997 C2183 ) C997_=_C2408( C997 C2408 ) C997_=_C2511( C997 C2511 ) C997_=_C3536( C997 C3536 ) C997_=_C3551( C997 C3551 ) \nC997_=_C3571( C997 C3571 ) C997_=_C3625( C997 C3625 ) C997_=_C3634( C997 C3634 ) C997_=_C3645( C997 C3645 ) C997_=_C3705( C997 C3705 ) C997_=_C3770( C997 C3770 ) \nC997_=_C4050( C997 C4050 ) C997_=_C4055( C997 C4055 ) C997_=_C4069( C997 C4069 ) C997_=_C4078( C997 C4078 ) C997_=_C4079( C997 C4079 ) C1167_=_C1184( C1167 C1184 ) \nC1167_=_C1432( C1167 C1432 ) C1167_=_C1458( C1167 C1458 ) C1167_=_C1505( C1167 C1505 ) C1167_=_C1557( C1167 C1557 ) C1167_=_C1596( C1167 C1596 ) C1167_=_C1597( C1167 C1597 ) \nC1167_=_C1598( C1167 C1598 ) C1167_=_C1599( C1167 C1599 ) C1167_=_C1600( C1167 C1600 ) C1167_=_C1601( C1167 C1601 ) C1167_=_C1602( C1167 C1602 ) C1167_=_C1603( C1167 C1603 ) \nC1167_=_C1604( C1167 C1604 ) C1167_=_C1605( C1167 C1605 ) C1167_=_C1606( C1167 C1606 ) C1167_=_C1607( C1167 C1607 ) C1167_=_C1608( C1167 C1608 ) C1167_=_C1609( C1167 C1609 ) \nC1167_=_C1610( C1167 C1610 ) C1167_=_C1612( C1167 C1612 ) C1167_=_C1613( C1167 C1613 ) C1184_=_C1454( C1184 C1454 ) C1184_=_C1528( C1184 C1528 ) C1184_=_C2104( C1184 C2104 ) \nC1184_=_C2183( C1184 C2183 ) C1184_=_C2408( C1184 C2408 ) C1184_=_C2511( C1184 C2511 ) C1184_=_C3536( C1184 C3536 ) C1184_=_C3551( C1184 C3551 ) C1184_=_C3571( C1184 C3571 ) \nC1184_=_C3625( C1184 C3625 ) C1184_=_C3634( C1184 C3634 ) C1184_=_C3645( C1184 C3645 ) C1184_=_C3705( C1184 C3705 ) C1184_=_C3770( C1184 C3770 ) C1184_=_C4050( C1184 C4050 ) \nC1184_=_C4055( C1184 C4055 ) C1184_=_C4069( C1184 C4069 ) C1184_=_C4078( C1184 C4078 ) C1184_=_C4079( C1184 C4079 ) C1412_=_C1509( C1412 C1509 ) C1412_=_C1597( C1412 C1597 ) \nC1412_=_C1882( C1412 C1882 ) C1412_=_C2062(</w:t>
      </w:r>
    </w:p>
    <w:p>
      <w:pPr>
        <w:pStyle w:val="PreformattedText"/>
        <w:bidi w:val="0"/>
        <w:spacing w:before="0" w:after="0"/>
        <w:jc w:val="left"/>
        <w:rPr/>
      </w:pPr>
      <w:r>
        <w:rPr/>
        <w:t xml:space="preserve"> </w:t>
      </w:r>
      <w:r>
        <w:rPr/>
        <w:t>C1412 C2062 ) C1412_=_C2086( C1412 C2086 ) C1412_=_C2087( C1412 C2087 ) C1412_=_C2088( C1412 C2088 ) C1412_=_C2089( C1412 C2089 ) \nC1412_=_C2090( C1412 C2090 ) C1412_=_C2091( C1412 C2091 ) C1412_=_C2092( C1412 C2092 ) C1412_=_C2093( C1412 C2093 ) C1412_=_C2094( C1412 C2094 ) C1412_=_C2095( C1412 C2095 ) \nC1412_=_C2096( C1412 C2096 ) C1412_=_C2097( C1412 C2097 ) C1412_=_C2098( C1412 C2098 ) C1412_=_C2099( C1412 C2099 ) C1412_=_C2100( C1412 C2100 ) C1412_=_C2101( C1412 C2101 ) \nC1412_=_C2102( C1412 C2102 ) C1412_=_C2103( C1412 C2103 ) C1412_=_C2104( C1412 C2104 ) C1412_=_C2105( C1412 C2105 ) C1412_=_C2106( C1412 C2106 ) C1412_=_C2107( C1412 C2107 ) \nC1412_=_C2108( C1412 C2108 ) C1432_=_C1454( C1432 C1454 ) C1432_=_C1458( C1432 C1458 ) C1432_=_C1505( C1432 C1505 ) C1432_=_C1557( C1432 C1557 ) C1432_=_C1596( C1432 C1596 ) \nC1432_=_C1597( C1432 C1597 ) C1432_=_C1598( C1432 C1598 ) C1432_=_C1599( C1432 C1599 ) C1432_=_C1600( C1432 C1600 ) C1432_=_C1601( C1432 C1601 ) C1432_=_C1602( C1432 C1602 ) \nC1432_=_C1603( C1432 C1603 ) C1432_=_C1604( C1432 C1604 ) C1432_=_C1605( C1432 C1605 ) C1432_=_C1606( C1432 C1606 ) C1432_=_C1607( C1432 C1607 ) C1432_=_C1608( C1432 C1608 ) \nC1432_=_C1609( C1432 C1609 ) C1432_=_C1610( C1432 C1610 ) C1432_=_C1612( C1432 C1612 ) C1432_=_C1613( C1432 C1613 ) C1454_=_C1528( C1454 C1528 ) C1454_=_C2104( C1454 C2104 ) \nC1454_=_C2183( C1454 C2183 ) C1454_=_C2408( C1454 C2408 ) C1454_=_C2511( C1454 C2511 ) C1454_=_C3536( C1454 C3536 ) C1454_=_C3551( C1454 C3551 ) C1454_=_C3571( C1454 C3571 ) \nC1454_=_C3625( C1454 C3625 ) C1454_=_C3634( C1454 C3634 ) C1454_=_C3645( C1454 C3645 ) C1454_=_C3705( C1454 C3705 ) C1454_=_C3770( C1454 C3770 ) C1454_=_C4050( C1454 C4050 ) \nC1454_=_C4055( C1454 C4055 ) C1454_=_C4069( C1454 C4069 ) C1454_=_C4078( C1454 C4078 ) C1454_=_C4079( C1454 C4079 ) C1458_=_C1505( C1458 C1505 ) C1458_=_C1557( C1458 C1557 ) \nC1458_=_C1596( C1458 C1596 ) C1458_=_C1597( C1458 C1597 ) C1458_=_C1598( C1458 C1598 ) C1458_=_C1599( C1458 C1599 ) C1458_=_C1600( C1458 C1600 ) C1458_=_C1601( C1458 C1601 ) \nC1458_=_C1602( C1458 C1602 ) C1458_=_C1603( C1458 C1603 ) C1458_=_C1604( C1458 C1604 ) C1458_=_C1605( C1458 C1605 ) C1458_=_C1606( C1458 C1606 ) C1458_=_C1607( C1458 C1607 ) \nC1458_=_C1608( C1458 C1608 ) C1458_=_C1609( C1458 C1609 ) C1458_=_C1610( C1458 C1610 ) C1458_=_C1612( C1458 C1612 ) C1458_=_C1613( C1458 C1613 ) C1505_=_C1509( C1505 C1509 ) \nC1505_=_C1528( C1505 C1528 ) C1505_=_C1557( C1505 C1557 ) C1505_=_C1596( C1505 C1596 ) C1505_=_C1597( C1505 C1597 ) C1505_=_C1598( C1505 C1598 ) C1505_=_C1599( C1505 C1599 ) \nC1505_=_C1600( C1505 C1600 ) C1505_=_C1601( C1505 C1601 ) C1505_=_C1602( C1505 C1602 ) C1505_=_C1603( C1505 C1603 ) C1505_=_C1604( C1505 C1604 ) C1505_=_C1605( C1505 C1605 ) \nC1505_=_C1606( C1505 C1606 ) C1505_=_C1607( C1505 C1607 ) C1505_=_C1608( C1505 C1608 ) C1505_=_C1609( C1505 C1609 ) C1505_=_C1610( C1505 C1610 ) C1505_=_C1612( C1505 C1612 ) \nC1505_=_C1613( C1505 C1613 ) C1509_=_C1528( C1509 C1528 ) C1509_=_C1597( C1509 C1597 ) C1509_=_C1882( C1509 C1882 ) C1509_=_C2062( C1509 C2062 ) C1509_=_C2086( C1509 C2086 ) \nC1509_=_C2087( C1509 C2087 ) C1509_=_C2088( C1509 C2088 ) C1509_=_C2089( C1509 C2089 ) C1509_=_C2090( C1509 C2090 ) C1509_=_C2091( C1509 C2091 ) C1509_=_C2092( C1509 C2092 ) \nC1509_=_C2093( C1509 C2093 ) C1509_=_C2094( C1509 C2094 ) C1509_=_C2095( C1509 C2095 ) C1509_=_C2096( C1509 C2096 ) C1509_=_C2097( C1509 C2097 ) C1509_=_C2098( C1509 C2098 ) \nC1509_=_C2099( C1509 C2099 ) C1509_=_C2100( C1509 C2100 ) C1509_=_C2101( C1509 C2101 ) C1509_=_C2102( C1509 C2102 ) C1509_=_C2103( C1509 C2103 ) C1509_=_C2104( C1509 C2104 ) \nC1509_=_C2105( C1509 C2105 ) C1509_=_C2106( C1509 C2106 ) C1509_=_C2107( C1509 C2107 ) C1509_=_C2108( C1509 C2108 ) C1528_=_C2104( C1528 C2104 ) C1528_=_C2183( C1528 C2183 ) \nC1528_=_C2408( C1528 C2408 ) C1528_=_C2511( C1528 C2511 ) C1528_=_C3536( C1528 C3536 ) C1528_=_C3551( C1528 C3551 ) C1528_=_C3571( C1528 C3571 ) C1528_=_C3625( C1528 C3625 ) \nC1528_=_C3634( C1528 C3634 ) C1528_=_C3645( C1528 C3645 ) C1528_=_C3705( C1528 C3705 ) C1528_=_C3770( C1528 C3770 ) C1528_=_C4050( C1528 C4050 ) C1528_=_C4055( C1528 C4055 ) \nC1528_=_C4069( C1528 C4069 ) C1528_=_C4078( C1528 C4078 ) C1528_=_C4079( C1528 C4079 ) C1557_=_C1596( C1557 C1596 ) C1557_=_C1597( C1557 C1597 ) C1557_=_C1598( C1557 C1598 ) \nC1557_=_C1599( C1557 C1599 ) C1557_=_C1600( C1557 C1600 ) C1557_=_C1601( C1557 C1601 ) C1557_=_C1602( C1557 C1602 ) C1557_=_C1603( C1557 C1603 ) C1557_=_C1604( C1557 C1604 ) \nC1557_=_C1605( C1557 C1605 ) C1557_=_C1606( C1557 C1606 ) C1557_=_C1607( C1557 C1607 ) C1557_=_C1608( C1557 C1608 ) C1557_=_C1609( C1557 C1609 ) C1557_=_C1610( C1557 C1610 ) \nC1557_=_C1612( C1557 C1612 ) C1557_=_C1613( C1557 C1613 ) C1596_=_C1597( C1596 C1597 ) C1596_=_C1598( C1596 C1598 ) C1596_=_C1599( C1596 C1599 ) C1596_=_C1600( C1596 C1600 ) \nC1596_=_C1601( C1596 C1601 ) C1596_=_C1602( C1596 C1602 ) C1596_=_C1603( C1596 C1603 ) C1596_=_C1604( C1596 C1604 ) C1596_=_C1605( C1596 C1605 ) C1596_=_C1606( C1596 C1606 ) \nC1596_=_C1607( C1596 C1607 ) C1596_=_C1608( C1596 C1608 ) C1596_=_C1609( C1596 C1609 ) C1596_=_C1610( C1596 C1610 ) C1596_=_C1612( C1596 C1612 ) C1596_=_C1613( C1596 C1613 ) \nC1597_=_C1598( C1597 C1598 ) C1597_=_C1599( C1597 C1599 ) C1597_=_C1600( C1597 C1600 ) C1597_=_C1601( C1597 C1601 ) C1597_=_C1602( C1597 C1602 ) C1597_=_C1603( C1597 C1603 ) \nC1597_=_C1604( C1597 C1604 ) C1597_=_C1605( C1597 C1605 ) C1597_=_C1606( C1597 C1606 ) C1597_=_C1607( C1597 C1607 ) C1597_=_C1608( C1597 C1608 ) C1597_=_C1609( C1597 C1609 ) \nC1597_=_C1610( C1597 C1610 ) C1597_=_C1612( C1597 C1612 ) C1597_=_C1613( C1597 C1613 ) C1597_=_C1882( C1597 C1882 ) C1597_=_C2062( C1597 C2062 ) C1597_=_C2086( C1597 C2086 ) \nC1597_=_C2087( C1597 C2087 ) C1597_=_C2088( C1597 C2088 ) C1597_=_C2089( C1597 C2089 ) C1597_=_C2090( C1597 C2090 ) C1597_=_C2091( C1597 C2091 ) C1597_=_C2092( C1597 C2092 ) \nC1597_=_C2093( C1597 C2093 ) C1597_=_C2094( C1597 C2094 ) C1597_=_C2095( C1597 C2095 ) C1597_=_C2096( C1597 C2096 ) C1597_=_C2097( C1597 C2097 ) C1597_=_C2098( C1597 C2098 ) \nC1597_=_C2099( C1597 C2099 ) C1597_=_C2100( C1597 C2100 ) C1597_=_C2101( C1597 C2101 ) C1597_=_C2102( C1597 C2102 ) C1597_=_C2103( C1597 C2103 ) C1597_=_C2104( C1597 C2104 ) \nC1597_=_C2105( C1597 C2105 ) C1597_=_C2106( C1597 C2106 ) C1597_=_C2107( C1597 C2107 ) C1597_=_C2108( C1597 C2108 ) C1598_=_C1599( C1598 C1599 ) C1598_=_C1600( C1598 C1600 ) \nC1598_=_C1601( C1598 C1601 ) C1598_=_C1602( C1598 C1602 ) C1598_=_C1603( C1598 C1603 ) C1598_=_C1604( C1598 C1604 ) C1598_=_C1605( C1598 C1605 ) C1598_=_C1606( C1598 C1606 ) \nC1598_=_C1607( C1598 C1607 ) C1598_=_C1608( C1598 C1608 ) C1598_=_C1609( C1598 C1609 ) C1598_=_C1610( C1598 C1610 ) C1598_=_C1612( C1598 C1612 ) C1598_=_C1613( C1598 C1613 ) \nC1598_=_C2183( C1598 C2183 ) C1599_=_C1600( C1599 C1600 ) C1599_=_C1601( C1599 C1601 ) C1599_=_C1602( C1599 C1602 ) C1599_=_C1603( C1599 C1603 ) C1599_=_C1604( C1599 C1604 ) \nC1599_=_C1605( C1599 C1605 ) C1599_=_C1606( C1599 C1606 ) C1599_=_C1607( C1599 C1607 ) C1599_=_C1608( C1599 C1608 ) C1599_=_C1609( C1599 C1609 ) C1599_=_C1610( C1599 C1610 ) \nC1599_=_C1612( C1599 C1612 ) C1599_=_C1613( C1599 C1613 ) C1600_=_C1601( C1600 C1601 ) C1600_=_C1602( C1600 C1602 ) C1600_=_C1603( C1600 C1603 ) C1600_=_C1604( C1600 C1604 ) \nC1600_=_C1605( C1600 C1605 ) C1600_=_C1606( C1600 C1606 ) C1600_=_C1607( C1600 C1607 ) C1600_=_C1608( C1600 C1608 ) C1600_=_C1609( C1600 C1609 ) C1600_=_C1610( C1600 C1610 ) \nC1600_=_C1612( C1600 C1612 ) C1600_=_C1613( C1600 C1613 ) C1600_=_C2511( C1600 C2511 ) C1601_=_C1602( C1601 C1602 ) C1601_=_C1603( C1601 C1603 ) C1601_=_C1604( C1601 C1604 ) \nC1601_=_C1605( C1601 C1605 ) C1601_=_C1606( C1601 C1606 ) C1601_=_C1607( C1601 C1607 ) C1601_=_C1608( C1601 C1608 ) C1601_=_C1609( C1601 C1609 ) C1601_=_C1610( C1601 C1610 ) \nC1601_=_C1612( C1601 C1612 ) C1601_=_C1613( C1601 C1613 ) C1602_=_C1603( C1602 C1603 ) C1602_=_C1604( C1602 C1604 ) C1602_=_C1605( C1602 C1605 ) C1602_=_C1606( C1602 C1606 ) \nC1602_=_C1607( C1602 C1607 ) C1602_=_C1608( C1602 C1608 ) C1602_=_C1609( C1602 C1609 ) C1602_=_C1610( C1602 C1610 ) C1602_=_C1612( C1602 C1612 ) C1602_=_C1613( C1602 C1613 ) \nC1603_=_C1604( C1603 C1604 ) C1603_=_C1605( C1603 C1605 ) C1603_=_C1606( C1603 C1606 ) C1603_=_C1607( C1603 C1607 ) C1603_=_C1608( C1603 C1608 ) C1603_=_C1609( C1603 C1609 ) \nC1603_=_C1610( C1603 C1610 ) C1603_=_C1612( C1603 C1612 ) C1603_=_C1613( C1603 C1613 ) C1603_=_C2096( C1603 C2096 ) C1603_=_C3536( C1603 C3536 ) C1604_=_C1605( C1604 C1605 ) \nC1604_=_C1606( C1604 C1606 ) C1604_=_C1607( C1604 C1607 ) C1604_=_C1608( C1604 C1608 ) C1604_=_C1609( C1604 C1609 ) C1604_=_C1610( C1604 C1610 ) C1604_=_C1612( C1604 C1612 ) \nC1604_=_C1613( C1604 C1613 ) C1604_=_C2097( C1604 C2097 ) C1604_=_C3551( C1604 C3551 ) C1605_=_C1606( C1605 C1606 ) C1605_=_C1607( C1605 C1607 ) C1605_=_C1608( C1605 C1608 ) \nC1605_=_C1609( C1605 C1609 ) C1605_=_C1610( C1605 C1610 ) C1605_=_C1612( C1605 C1612 ) C1605_=_C1613( C1605 C1613 ) C1605_=_C2098( C1605 C2098 ) C1605_=_C3634( C1605 C3634 ) \nC1606_=_C1607( C1606 C1607 ) C1606_=_C1608( C1606 C1608 ) C1606_=_C1609( C1606 C1609 ) C1606_=_C1610( C1606 C1610 ) C1606_=_C1612( C1606 C1612 ) C1606_=_C1613( C1606 C1613 ) \nC1606_=_C2099( C1606 C2099 ) C1607_=_C1608( C1607 C1608 ) C1607_=_C1609( C1607 C1609 ) C1607_=_C1610( C1607 C1610 ) C1607_=_C1612( C1607 C1612 ) C1607_=_C1613( C1607 C1613 ) \nC1607_=_C3705( C1607 C3705 ) C1608_=_C1609( C1608 C1609 ) C1608_=_C1610( C1608 C1610 ) C1608_=_C1612( C1608 C1612 ) C1608_=_C1613( C1608 C1613 ) C1608_=_C2100( C1608 C2100 ) \nC1608_=_C3770( C1608 C3770 ) C1609_=_C1610( C1609 C1610 ) C1609_=_C1612( C1609 C1612 ) C1609_=_C1613( C1609 C1613 ) C1609_=_C2103( C1609 C2103 ) C1609_=_C4055( C1609 C4055 ) \nC1610_=_C1612( C1610 C1612 ) C1610_=_C1613( C1610 C1613 ) C1610_=_C4069( C1610 C4069 ) C1612_=_C1613(</w:t>
      </w:r>
    </w:p>
    <w:p>
      <w:pPr>
        <w:pStyle w:val="PreformattedText"/>
        <w:bidi w:val="0"/>
        <w:spacing w:before="0" w:after="0"/>
        <w:jc w:val="left"/>
        <w:rPr/>
      </w:pPr>
      <w:r>
        <w:rPr/>
        <w:t xml:space="preserve"> </w:t>
      </w:r>
      <w:r>
        <w:rPr/>
        <w:t>C1612 C1613 ) C1613_=_C2108( C1613 C2108 ) C1613_=_C4079( C1613 C4079 ) \nC1882_=_C2062( C1882 C2062 ) C1882_=_C2086( C1882 C2086 ) C1882_=_C2087( C1882 C2087 ) C1882_=_C2088( C1882 C2088 ) C1882_=_C2089( C1882 C2089 ) C1882_=_C2090( C1882 C2090 ) \nC1882_=_C2091( C1882 C2091 ) C1882_=_C2092( C1882 C2092 ) C1882_=_C2093( C1882 C2093 ) C1882_=_C2094( C1882 C2094 ) C1882_=_C2095( C1882 C2095 ) C1882_=_C2096( C1882 C2096 ) \nC1882_=_C2097( C1882 C2097 ) C1882_=_C2098( C1882 C2098 ) C1882_=_C2099( C1882 C2099 ) C1882_=_C2100( C1882 C2100 ) C1882_=_C2101( C1882 C2101 ) C1882_=_C2102( C1882 C2102 ) \nC1882_=_C2103( C1882 C2103 ) C1882_=_C2104( C1882 C2104 ) C1882_=_C2105( C1882 C2105 ) C1882_=_C2106( C1882 C2106 ) C1882_=_C2107( C1882 C2107 ) C1882_=_C2108( C1882 C2108 ) \nC2062_=_C2086( C2062 C2086 ) C2062_=_C2087( C2062 C2087 ) C2062_=_C2088( C2062 C2088 ) C2062_=_C2089( C2062 C2089 ) C2062_=_C2090( C2062 C2090 ) C2062_=_C2091( C2062 C2091 ) \nC2062_=_C2092( C2062 C2092 ) C2062_=_C2093( C2062 C2093 ) C2062_=_C2094( C2062 C2094 ) C2062_=_C2095( C2062 C2095 ) C2062_=_C2096( C2062 C2096 ) C2062_=_C2097( C2062 C2097 ) \nC2062_=_C2098( C2062 C2098 ) C2062_=_C2099( C2062 C2099 ) C2062_=_C2100( C2062 C2100 ) C2062_=_C2101( C2062 C2101 ) C2062_=_C2102( C2062 C2102 ) C2062_=_C2103( C2062 C2103 ) \nC2062_=_C2104( C2062 C2104 ) C2062_=_C2105( C2062 C2105 ) C2062_=_C2106( C2062 C2106 ) C2062_=_C2107( C2062 C2107 ) C2062_=_C2108( C2062 C2108 ) C2086_=_C2087( C2086 C2087 ) \nC2086_=_C2088( C2086 C2088 ) C2086_=_C2089( C2086 C2089 ) C2086_=_C2090( C2086 C2090 ) C2086_=_C2091( C2086 C2091 ) C2086_=_C2092( C2086 C2092 ) C2086_=_C2093( C2086 C2093 ) \nC2086_=_C2094( C2086 C2094 ) C2086_=_C2095( C2086 C2095 ) C2086_=_C2096( C2086 C2096 ) C2086_=_C2097( C2086 C2097 ) C2086_=_C2098( C2086 C2098 ) C2086_=_C2099( C2086 C2099 ) \nC2086_=_C2100( C2086 C2100 ) C2086_=_C2101( C2086 C2101 ) C2086_=_C2102( C2086 C2102 ) C2086_=_C2103( C2086 C2103 ) C2086_=_C2104( C2086 C2104 ) C2086_=_C2105( C2086 C2105 ) \nC2086_=_C2106( C2086 C2106 ) C2086_=_C2107( C2086 C2107 ) C2086_=_C2108( C2086 C2108 ) C2087_=_C2088( C2087 C2088 ) C2087_=_C2089( C2087 C2089 ) C2087_=_C2090( C2087 C2090 ) \nC2087_=_C2091( C2087 C2091 ) C2087_=_C2092( C2087 C2092 ) C2087_=_C2093( C2087 C2093 ) C2087_=_C2094( C2087 C2094 ) C2087_=_C2095( C2087 C2095 ) C2087_=_C2096( C2087 C2096 ) \nC2087_=_C2097( C2087 C2097 ) C2087_=_C2098( C2087 C2098 ) C2087_=_C2099( C2087 C2099 ) C2087_=_C2100( C2087 C2100 ) C2087_=_C2101( C2087 C2101 ) C2087_=_C2102( C2087 C2102 ) \nC2087_=_C2103( C2087 C2103 ) C2087_=_C2104( C2087 C2104 ) C2087_=_C2105( C2087 C2105 ) C2087_=_C2106( C2087 C2106 ) C2087_=_C2107( C2087 C2107 ) C2087_=_C2108( C2087 C2108 ) \nC2088_=_C2089( C2088 C2089 ) C2088_=_C2090( C2088 C2090 ) C2088_=_C2091( C2088 C2091 ) C2088_=_C2092( C2088 C2092 ) C2088_=_C2093( C2088 C2093 ) C2088_=_C2094( C2088 C2094 ) \nC2088_=_C2095( C2088 C2095 ) C2088_=_C2096( C2088 C2096 ) C2088_=_C2097( C2088 C2097 ) C2088_=_C2098( C2088 C2098 ) C2088_=_C2099( C2088 C2099 ) C2088_=_C2100( C2088 C2100 ) \nC2088_=_C2101( C2088 C2101 ) C2088_=_C2102( C2088 C2102 ) C2088_=_C2103( C2088 C2103 ) C2088_=_C2104( C2088 C2104 ) C2088_=_C2105( C2088 C2105 ) C2088_=_C2106( C2088 C2106 ) \nC2088_=_C2107( C2088 C2107 ) C2088_=_C2108( C2088 C2108 ) C2089_=_C2090( C2089 C2090 ) C2089_=_C2091( C2089 C2091 ) C2089_=_C2092( C2089 C2092 ) C2089_=_C2093( C2089 C2093 ) \nC2089_=_C2094( C2089 C2094 ) C2089_=_C2095( C2089 C2095 ) C2089_=_C2096( C2089 C2096 ) C2089_=_C2097( C2089 C2097 ) C2089_=_C2098( C2089 C2098 ) C2089_=_C2099( C2089 C2099 ) \nC2089_=_C2100( C2089 C2100 ) C2089_=_C2101( C2089 C2101 ) C2089_=_C2102( C2089 C2102 ) C2089_=_C2103( C2089 C2103 ) C2089_=_C2104( C2089 C2104 ) C2089_=_C2105( C2089 C2105 ) \nC2089_=_C2106( C2089 C2106 ) C2089_=_C2107( C2089 C2107 ) C2089_=_C2108( C2089 C2108 ) C2090_=_C2091( C2090 C2091 ) C2090_=_C2092( C2090 C2092 ) C2090_=_C2093( C2090 C2093 ) \nC2090_=_C2094( C2090 C2094 ) C2090_=_C2095( C2090 C2095 ) C2090_=_C2096( C2090 C2096 ) C2090_=_C2097( C2090 C2097 ) C2090_=_C2098( C2090 C2098 ) C2090_=_C2099( C2090 C2099 ) \nC2090_=_C2100( C2090 C2100 ) C2090_=_C2101( C2090 C2101 ) C2090_=_C2102( C2090 C2102 ) C2090_=_C2103( C2090 C2103 ) C2090_=_C2104( C2090 C2104 ) C2090_=_C2105( C2090 C2105 ) \nC2090_=_C2106( C2090 C2106 ) C2090_=_C2107( C2090 C2107 ) C2090_=_C2108( C2090 C2108 ) C2091_=_C2092( C2091 C2092 ) C2091_=_C2093( C2091 C2093 ) C2091_=_C2094( C2091 C2094 ) \nC2091_=_C2095( C2091 C2095 ) C2091_=_C2096( C2091 C2096 ) C2091_=_C2097( C2091 C2097 ) C2091_=_C2098( C2091 C2098 ) C2091_=_C2099( C2091 C2099 ) C2091_=_C2100( C2091 C2100 ) \nC2091_=_C2101( C2091 C2101 ) C2091_=_C2102( C2091 C2102 ) C2091_=_C2103( C2091 C2103 ) C2091_=_C2104( C2091 C2104 ) C2091_=_C2105( C2091 C2105 ) C2091_=_C2106( C2091 C2106 ) \nC2091_=_C2107( C2091 C2107 ) C2091_=_C2108( C2091 C2108 ) C2092_=_C2093( C2092 C2093 ) C2092_=_C2094( C2092 C2094 ) C2092_=_C2095( C2092 C2095 ) C2092_=_C2096( C2092 C2096 ) \nC2092_=_C2097( C2092 C2097 ) C2092_=_C2098( C2092 C2098 ) C2092_=_C2099( C2092 C2099 ) C2092_=_C2100( C2092 C2100 ) C2092_=_C2101( C2092 C2101 ) C2092_=_C2102( C2092 C2102 ) \nC2092_=_C2103( C2092 C2103 ) C2092_=_C2104( C2092 C2104 ) C2092_=_C2105( C2092 C2105 ) C2092_=_C2106( C2092 C2106 ) C2092_=_C2107( C2092 C2107 ) C2092_=_C2108( C2092 C2108 ) \nC2093_=_C2094( C2093 C2094 ) C2093_=_C2095( C2093 C2095 ) C2093_=_C2096( C2093 C2096 ) C2093_=_C2097( C2093 C2097 ) C2093_=_C2098( C2093 C2098 ) C2093_=_C2099( C2093 C2099 ) \nC2093_=_C2100( C2093 C2100 ) C2093_=_C2101( C2093 C2101 ) C2093_=_C2102( C2093 C2102 ) C2093_=_C2103( C2093 C2103 ) C2093_=_C2104( C2093 C2104 ) C2093_=_C2105( C2093 C2105 ) \nC2093_=_C2106( C2093 C2106 ) C2093_=_C2107( C2093 C2107 ) C2093_=_C2108( C2093 C2108 ) C2094_=_C2095( C2094 C2095 ) C2094_=_C2096( C2094 C2096 ) C2094_=_C2097( C2094 C2097 ) \nC2094_=_C2098( C2094 C2098 ) C2094_=_C2099( C2094 C2099 ) C2094_=_C2100( C2094 C2100 ) C2094_=_C2101( C2094 C2101 ) C2094_=_C2102( C2094 C2102 ) C2094_=_C2103( C2094 C2103 ) \nC2094_=_C2104( C2094 C2104 ) C2094_=_C2105( C2094 C2105 ) C2094_=_C2106( C2094 C2106 ) C2094_=_C2107( C2094 C2107 ) C2094_=_C2108( C2094 C2108 ) C2095_=_C2096( C2095 C2096 ) \nC2095_=_C2097( C2095 C2097 ) C2095_=_C2098( C2095 C2098 ) C2095_=_C2099( C2095 C2099 ) C2095_=_C2100( C2095 C2100 ) C2095_=_C2101( C2095 C2101 ) C2095_=_C2102( C2095 C2102 ) \nC2095_=_C2103( C2095 C2103 ) C2095_=_C2104( C2095 C2104 ) C2095_=_C2105( C2095 C2105 ) C2095_=_C2106( C2095 C2106 ) C2095_=_C2107( C2095 C2107 ) C2095_=_C2108( C2095 C2108 ) \nC2096_=_C2097( C2096 C2097 ) C2096_=_C2098( C2096 C2098 ) C2096_=_C2099( C2096 C2099 ) C2096_=_C2100( C2096 C2100 ) C2096_=_C2101( C2096 C2101 ) C2096_=_C2102( C2096 C2102 ) \nC2096_=_C2103( C2096 C2103 ) C2096_=_C2104( C2096 C2104 ) C2096_=_C2105( C2096 C2105 ) C2096_=_C2106( C2096 C2106 ) C2096_=_C2107( C2096 C2107 ) C2096_=_C2108( C2096 C2108 ) \nC2096_=_C3536( C2096 C3536 ) C2097_=_C2098( C2097 C2098 ) C2097_=_C2099( C2097 C2099 ) C2097_=_C2100( C2097 C2100 ) C2097_=_C2101( C2097 C2101 ) C2097_=_C2102( C2097 C2102 ) \nC2097_=_C2103( C2097 C2103 ) C2097_=_C2104( C2097 C2104 ) C2097_=_C2105( C2097 C2105 ) C2097_=_C2106( C2097 C2106 ) C2097_=_C2107( C2097 C2107 ) C2097_=_C2108( C2097 C2108 ) \nC2097_=_C3551( C2097 C3551 ) C2098_=_C2099( C2098 C2099 ) C2098_=_C2100( C2098 C2100 ) C2098_=_C2101( C2098 C2101 ) C2098_=_C2102( C2098 C2102 ) C2098_=_C2103( C2098 C2103 ) \nC2098_=_C2104( C2098 C2104 ) C2098_=_C2105( C2098 C2105 ) C2098_=_C2106( C2098 C2106 ) C2098_=_C2107( C2098 C2107 ) C2098_=_C2108( C2098 C2108 ) C2098_=_C3634( C2098 C3634 ) \nC2099_=_C2100( C2099 C2100 ) C2099_=_C2101( C2099 C2101 ) C2099_=_C2102( C2099 C2102 ) C2099_=_C2103( C2099 C2103 ) C2099_=_C2104( C2099 C2104 ) C2099_=_C2105( C2099 C2105 ) \nC2099_=_C2106( C2099 C2106 ) C2099_=_C2107( C2099 C2107 ) C2099_=_C2108( C2099 C2108 ) C2100_=_C2101( C2100 C2101 ) C2100_=_C2102( C2100 C2102 ) C2100_=_C2103( C2100 C2103 ) \nC2100_=_C2104( C2100 C2104 ) C2100_=_C2105( C2100 C2105 ) C2100_=_C2106( C2100 C2106 ) C2100_=_C2107( C2100 C2107 ) C2100_=_C2108( C2100 C2108 ) C2100_=_C3770( C2100 C3770 ) \nC2101_=_C2102( C2101 C2102 ) C2101_=_C2103( C2101 C2103 ) C2101_=_C2104( C2101 C2104 ) C2101_=_C2105( C2101 C2105 ) C2101_=_C2106( C2101 C2106 ) C2101_=_C2107( C2101 C2107 ) \nC2101_=_C2108( C2101 C2108 ) C2102_=_C2103( C2102 C2103 ) C2102_=_C2104( C2102 C2104 ) C2102_=_C2105( C2102 C2105 ) C2102_=_C2106( C2102 C2106 ) C2102_=_C2107( C2102 C2107 ) \nC2102_=_C2108( C2102 C2108 ) C2103_=_C2104( C2103 C2104 ) C2103_=_C2105( C2103 C2105 ) C2103_=_C2106( C2103 C2106 ) C2103_=_C2107( C2103 C2107 ) C2103_=_C2108( C2103 C2108 ) \nC2103_=_C4055( C2103 C4055 ) C2104_=_C2105( C2104 C2105 ) C2104_=_C2106( C2104 C2106 ) C2104_=_C2107( C2104 C2107 ) C2104_=_C2108( C2104 C2108 ) C2104_=_C2183( C2104 C2183 ) \nC2104_=_C2408( C2104 C2408 ) C2104_=_C2511( C2104 C2511 ) C2104_=_C3536( C2104 C3536 ) C2104_=_C3551( C2104 C3551 ) C2104_=_C3571( C2104 C3571 ) C2104_=_C3625( C2104 C3625 ) \nC2104_=_C3634( C2104 C3634 ) C2104_=_C3645( C2104 C3645 ) C2104_=_C3705( C2104 C3705 ) C2104_=_C3770( C2104 C3770 ) C2104_=_C4050( C2104 C4050 ) C2104_=_C4055( C2104 C4055 ) \nC2104_=_C4069( C2104 C4069 ) C2104_=_C4078( C2104 C4078 ) C2104_=_C4079( C2104 C4079 ) C2105_=_C2106( C2105 C2106 ) C2105_=_C2107( C2105 C2107 ) C2105_=_C2108( C2105 C2108 ) \nC2106_=_C2107( C2106 C2107 ) C2106_=_C2108( C2106 C2108 ) C2107_=_C2108( C2107 C2108 ) C2108_=_C4079( C2108 C4079 ) C2183_=_C2408( C2183 C2408 ) C2183_=_C2511( C2183 C2511 ) \nC2183_=_C3536( C2183 C3536 ) C2183_=_C3551( C2183 C3551 ) C2183_=_C3571( C2183 C3571 ) C2183_=_C3625( C2183 C3625 ) C2183_=_C3634( C2183 C3634 ) C2183_=_C3645( C2183 C3645 ) \nC2183_=_C3705( C2183 C3705 ) C2183_=_C3770( C2183 C3770 ) C2183_=_C4050( C2183 C4050 ) C2183_=_C4055( C2183 C4055 ) C2183_=_C4069( C2183 C4069 ) C2183_=_C4078(</w:t>
      </w:r>
    </w:p>
    <w:p>
      <w:pPr>
        <w:pStyle w:val="PreformattedText"/>
        <w:bidi w:val="0"/>
        <w:spacing w:before="0" w:after="0"/>
        <w:jc w:val="left"/>
        <w:rPr/>
      </w:pPr>
      <w:r>
        <w:rPr/>
        <w:t xml:space="preserve"> </w:t>
      </w:r>
      <w:r>
        <w:rPr/>
        <w:t>C2183 C4078 ) \nC2183_=_C4079( C2183 C4079 ) C2408_=_C2511( C2408 C2511 ) C2408_=_C3536( C2408 C3536 ) C2408_=_C3551( C2408 C3551 ) C2408_=_C3571( C2408 C3571 ) C2408_=_C3625( C2408 C3625 ) \nC2408_=_C3634( C2408 C3634 ) C2408_=_C3645( C2408 C3645 ) C2408_=_C3705( C2408 C3705 ) C2408_=_C3770( C2408 C3770 ) C2408_=_C4050( C2408 C4050 ) C2408_=_C4055( C2408 C4055 ) \nC2408_=_C4069( C2408 C4069 ) C2408_=_C4078( C2408 C4078 ) C2408_=_C4079( C2408 C4079 ) C2511_=_C3536( C2511 C3536 ) C2511_=_C3551( C2511 C3551 ) C2511_=_C3571( C2511 C3571 ) \nC2511_=_C3625( C2511 C3625 ) C2511_=_C3634( C2511 C3634 ) C2511_=_C3645( C2511 C3645 ) C2511_=_C3705( C2511 C3705 ) C2511_=_C3770( C2511 C3770 ) C2511_=_C4050( C2511 C4050 ) \nC2511_=_C4055( C2511 C4055 ) C2511_=_C4069( C2511 C4069 ) C2511_=_C4078( C2511 C4078 ) C2511_=_C4079( C2511 C4079 ) C3536_=_C3551( C3536 C3551 ) C3536_=_C3571( C3536 C3571 ) \nC3536_=_C3625( C3536 C3625 ) C3536_=_C3634( C3536 C3634 ) C3536_=_C3645( C3536 C3645 ) C3536_=_C3705( C3536 C3705 ) C3536_=_C3770( C3536 C3770 ) C3536_=_C4050( C3536 C4050 ) \nC3536_=_C4055( C3536 C4055 ) C3536_=_C4069( C3536 C4069 ) C3536_=_C4078( C3536 C4078 ) C3536_=_C4079( C3536 C4079 ) C3551_=_C3571( C3551 C3571 ) C3551_=_C3625( C3551 C3625 ) \nC3551_=_C3634( C3551 C3634 ) C3551_=_C3645( C3551 C3645 ) C3551_=_C3705( C3551 C3705 ) C3551_=_C3770( C3551 C3770 ) C3551_=_C4050( C3551 C4050 ) C3551_=_C4055( C3551 C4055 ) \nC3551_=_C4069( C3551 C4069 ) C3551_=_C4078( C3551 C4078 ) C3551_=_C4079( C3551 C4079 ) C3571_=_C3625( C3571 C3625 ) C3571_=_C3634( C3571 C3634 ) C3571_=_C3645( C3571 C3645 ) \nC3571_=_C3705( C3571 C3705 ) C3571_=_C3770( C3571 C3770 ) C3571_=_C4050( C3571 C4050 ) C3571_=_C4055( C3571 C4055 ) C3571_=_C4069( C3571 C4069 ) C3571_=_C4078( C3571 C4078 ) \nC3571_=_C4079( C3571 C4079 ) C3625_=_C3634( C3625 C3634 ) C3625_=_C3645( C3625 C3645 ) C3625_=_C3705( C3625 C3705 ) C3625_=_C3770( C3625 C3770 ) C3625_=_C4050( C3625 C4050 ) \nC3625_=_C4055( C3625 C4055 ) C3625_=_C4069( C3625 C4069 ) C3625_=_C4078( C3625 C4078 ) C3625_=_C4079( C3625 C4079 ) C3634_=_C3645( C3634 C3645 ) C3634_=_C3705( C3634 C3705 ) \nC3634_=_C3770( C3634 C3770 ) C3634_=_C4050( C3634 C4050 ) C3634_=_C4055( C3634 C4055 ) C3634_=_C4069( C3634 C4069 ) C3634_=_C4078( C3634 C4078 ) C3634_=_C4079( C3634 C4079 ) \nC3645_=_C3705( C3645 C3705 ) C3645_=_C3770( C3645 C3770 ) C3645_=_C4050( C3645 C4050 ) C3645_=_C4055( C3645 C4055 ) C3645_=_C4069( C3645 C4069 ) C3645_=_C4078( C3645 C4078 ) \nC3645_=_C4079( C3645 C4079 ) C3705_=_C3770( C3705 C3770 ) C3705_=_C4050( C3705 C4050 ) C3705_=_C4055( C3705 C4055 ) C3705_=_C4069( C3705 C4069 ) C3705_=_C4078( C3705 C4078 ) \nC3705_=_C4079( C3705 C4079 ) C3770_=_C4050( C3770 C4050 ) C3770_=_C4055( C3770 C4055 ) C3770_=_C4069( C3770 C4069 ) C3770_=_C4078( C3770 C4078 ) C3770_=_C4079( C3770 C4079 ) \nC4050_=_C4055( C4050 C4055 ) C4050_=_C4069( C4050 C4069 ) C4050_=_C4078( C4050 C4078 ) C4050_=_C4079( C4050 C4079 ) C4055_=_C4069( C4055 C4069 ) C4055_=_C4078( C4055 C4078 ) \nC4055_=_C4079( C4055 C4079 ) C4069_=_C4078( C4069 C4078 ) C4069_=_C4079( C4069 C4079 ) C4078_=_C4079( C4078 C4079 ) "];137-&gt;218[label="78: C485 C618 C621 C637 C766 \nC780 C836 C848 C862 C891 C909 \nC997 C1167 C1184 C1412 C1432 C1454 \nC1458 C1505 C1509 C1528 C1557 C1596 \nC1598 C1599 C1600 C1601 C1602 C1603 \nC1604 C1605 C1606 C1607 C1608 C1609 \nC1610 C1612 C1613 C1882 C2062 C2086 \nC2087 C2088 C2089 C2090 C2091 C2092 \nC2093 C2094 C2095 C2096 C2097 C2098 \nC2099 C2100 C2101 C2102 C2103 C2105 \nC2106 C2107 C2108 C2183 C2408 C2511 \nC3536 C3551 C3571 C3625 C3634 C3645 \nC3705 C3770 C4050 C4055 C4069 C4078 \nC4079 \n1012: C485_=_C621 ,C485_=_C1412 ,C485_=_C1509 ,C485_=_C1882 ,C485_=_C2062 ,\nC485_=_C2086 ,C485_=_C2087 ,C485_=_C2088 ,C485_=_C2089 ,C485_=_C2090 ,C485_=_C2091 ,\nC485_=_C2092 ,C485_=_C2093 ,C485_=_C2094 ,C485_=_C2095 ,C485_=_C2096 ,C485_=_C2097 ,\nC485_=_C2098 ,C485_=_C2099 ,C485_=_C2100 ,C485_=_C2101 ,C485_=_C2102 ,C485_=_C2103 ,\nC485_=_C2105 ,C485_=_C2106 ,C485_=_C2107 ,C485_=_C2108 ,C618_=_C621 ,C618_=_C637 ,\nC618_=_C766 ,C618_=_C848 ,C618_=_C891 ,C618_=_C1167 ,C618_=_C1432 ,C618_=_C1458 ,\nC618_=_C1505 ,C618_=_C1557 ,C618_=_C1596 ,C618_=_C1598 ,C618_=_C1599 ,C618_=_C1600 ,\nC618_=_C1601 ,C618_=_C1602 ,C618_=_C1603 ,C618_=_C1604 ,C618_=_C1605 ,C618_=_C1606 ,\nC618_=_C1607 ,C618_=_C1608 ,C618_=_C1609 ,C618_=_C1610 ,C618_=_C1612 ,C618_=_C1613 ,\nC621_=_C637 ,C621_=_C1412 ,C621_=_C1509 ,C621_=_C1882 ,C621_=_C2062 ,C621_=_C2086 ,\nC621_=_C2087 ,C621_=_C2088 ,C621_=_C2089 ,C621_=_C2090 ,C621_=_C2091 ,C621_=_C2092 ,\nC621_=_C2093 ,C621_=_C2094 ,C621_=_C2095 ,C621_=_C2096 ,C621_=_C2097 ,C621_=_C2098 ,\nC621_=_C2099 ,C621_=_C2100 ,C621_=_C2101 ,C621_=_C2102 ,C621_=_C2103 ,C621_=_C2105 ,\nC621_=_C2106 ,C621_=_C2107 ,C621_=_C2108 ,C637_=_C780 ,C637_=_C836 ,C637_=_C862 ,\nC637_=_C909 ,C637_=_C997 ,C637_=_C1184 ,C637_=_C1454 ,C637_=_C1528 ,C637_=_C2183 ,\nC637_=_C2408 ,C637_=_C2511 ,C637_=_C3536 ,C637_=_C3551 ,C637_=_C3571 ,C637_=_C3625 ,\nC637_=_C3634 ,C637_=_C3645 ,C637_=_C3705 ,C637_=_C3770 ,C637_=_C4050 ,C637_=_C4055 ,\nC637_=_C4069 ,C637_=_C4078 ,C637_=_C4079 ,C766_=_C780 ,C766_=_C848 ,C766_=_C891 ,\nC766_=_C1167 ,C766_=_C1432 ,C766_=_C1458 ,C766_=_C1505 ,C766_=_C1557 ,C766_=_C1596 ,\nC766_=_C1598 ,C766_=_C1599 ,C766_=_C1600 ,C766_=_C1601 ,C766_=_C1602 ,C766_=_C1603 ,\nC766_=_C1604 ,C766_=_C1605 ,C766_=_C1606 ,C766_=_C1607 ,C766_=_C1608 ,C766_=_C1609 ,\nC766_=_C1610 ,C766_=_C1612 ,C766_=_C1613 ,C780_=_C836 ,C780_=_C862 ,C780_=_C909 ,\nC780_=_C997 ,C780_=_C1184 ,C780_=_C1454 ,C780_=_C1528 ,C780_=_C2183 ,C780_=_C2408 ,\nC780_=_C2511 ,C780_=_C3536 ,C780_=_C3551 ,C780_=_C3571 ,C780_=_C3625 ,C780_=_C3634 ,\nC780_=_C3645 ,C780_=_C3705 ,C780_=_C3770 ,C780_=_C4050 ,C780_=_C4055 ,C780_=_C4069 ,\nC780_=_C4078 ,C780_=_C4079 ,C836_=_C862 ,C836_=_C909 ,C836_=_C997 ,C836_=_C1184 ,\nC836_=_C1454 ,C836_=_C1528 ,C836_=_C2183 ,C836_=_C2408 ,C836_=_C2511 ,C836_=_C3536 ,\nC836_=_C3551 ,C836_=_C3571 ,C836_=_C3625 ,C836_=_C3634 ,C836_=_C3645 ,C836_=_C3705 ,\nC836_=_C3770 ,C836_=_C4050 ,C836_=_C4055 ,C836_=_C4069 ,C836_=_C4078 ,C836_=_C4079 ,\nC848_=_C862 ,C848_=_C891 ,C848_=_C1167 ,C848_=_C1432 ,C848_=_C1458 ,C848_=_C1505 ,\nC848_=_C1557 ,C848_=_C1596 ,C848_=_C1598 ,C848_=_C1599 ,C848_=_C1600 ,C848_=_C1601 ,\nC848_=_C1602 ,C848_=_C1603 ,C848_=_C1604 ,C848_=_C1605 ,C848_=_C1606 ,C848_=_C1607 ,\nC848_=_C1608 ,C848_=_C1609 ,C848_=_C1610 ,C848_=_C1612 ,C848_=_C1613 ,C862_=_C909 ,\nC862_=_C997 ,C862_=_C1184 ,C862_=_C1454 ,C862_=_C1528 ,C862_=_C2183 ,C862_=_C2408 ,\nC862_=_C2511 ,C862_=_C3536 ,C862_=_C3551 ,C862_=_C3571 ,C862_=_C3625 ,C862_=_C3634 ,\nC862_=_C3645 ,C862_=_C3705 ,C862_=_C3770 ,C862_=_C4050 ,C862_=_C4055 ,C862_=_C4069 ,\nC862_=_C4078 ,C862_=_C4079 ,C891_=_C909 ,C891_=_C1167 ,C891_=_C1432 ,C891_=_C1458 ,\nC891_=_C1505 ,C891_=_C1557 ,C891_=_C1596 ,C891_=_C1598 ,C891_=_C1599 ,C891_=_C1600 ,\nC891_=_C1601 ,C891_=_C1602 ,C891_=_C1603 ,C891_=_C1604 ,C891_=_C1605 ,C891_=_C1606 ,\nC891_=_C1607 ,C891_=_C1608 ,C891_=_C1609 ,C891_=_C1610 ,C891_=_C1612 ,C891_=_C1613 ,\nC909_=_C997 ,C909_=_C1184 ,C909_=_C1454 ,C909_=_C1528 ,C909_=_C2183 ,C909_=_C2408 ,\nC909_=_C2511 ,C909_=_C3536 ,C909_=_C3551 ,C909_=_C3571 ,C909_=_C3625 ,C909_=_C3634 ,\nC909_=_C3645 ,C909_=_C3705 ,C909_=_C3770 ,C909_=_C4050 ,C909_=_C4055 ,C909_=_C4069 ,\nC909_=_C4078 ,C909_=_C4079 ,C997_=_C1184 ,C997_=_C1454 ,C997_=_C1528 ,C997_=_C2183 ,\nC997_=_C2408 ,C997_=_C2511 ,C997_=_C3536 ,C997_=_C3551 ,C997_=_C3571 ,C997_=_C3625 ,\nC997_=_C3634 ,C997_=_C3645 ,C997_=_C3705 ,C997_=_C3770 ,C997_=_C4050 ,C997_=_C4055 ,\nC997_=_C4069 ,C997_=_C4078 ,C997_=_C4079 ,C1167_=_C1184 ,C1167_=_C1432 ,C1167_=_C1458 ,\nC1167_=_C1505 ,C1167_=_C1557 ,C1167_=_C1596 ,C1167_=_C1598 ,C1167_=_C1599 ,C1167_=_C1600 ,\nC1167_=_C1601 ,C1167_=_C1602 ,C1167_=_C1603 ,C1167_=_C1604 ,C1167_=_C1605 ,C1167_=_C1606 ,\nC1167_=_C1607 ,C1167_=_C1608 ,C1167_=_C1609 ,C1167_=_C1610 ,C1167_=_C1612 ,C1167_=_C1613 ,\nC1184_=_C1454 ,C1184_=_C1528 ,C1184_=_C2183 ,C1184_=_C2408 ,C1184_=_C2511 ,C1184_=_C3536 ,\nC1184_=_C3551 ,C1184_=_C3571 ,C1184_=_C3625 ,C1184_=_C3634 ,C1184_=_C3645 ,C1184_=_C3705 ,\nC1184_=_C3770 ,C1184_=_C4050 ,C1184_=_C4055 ,C1184_=_C4069 ,C1184_=_C4078 ,C1184_=_C4079 ,\nC1412_=_C1509 ,C1412_=_C1882 ,C1412_=_C2062 ,C1412_=_C2086 ,C1412_=_C2087 ,C1412_=_C2088 ,\nC1412_=_C2089 ,C1412_=_C2090 ,C1412_=_C2091 ,C1412_=_C2092 ,C1412_=_C2093 ,C1412_=_C2094 ,\nC1412_=_C2095 ,C1412_=_C2096 ,C1412_=_C2097 ,C1412_=_C2098 ,C1412_=_C2099 ,C1412_=_C2100 ,\nC1412_=_C2101 ,C1412_=_C2102 ,C1412_=_C2103 ,C1412_=_C2105 ,C1412_=_C2106 ,C1412_=_C2107 ,\nC1412_=_C2108 ,C1432_=_C1454 ,C1432_=_C1458 ,C1432_=_C1505 ,C1432_=_C1557 ,C1432_=_C1596 ,\nC1432_=_C1598 ,C1432_=_C1599 ,C1432_=_C1600 ,C1432_=_C1601 ,C1432_=_C1602 ,C1432_=_C1603 ,\nC1432_=_C1604 ,C1432_=_C1605 ,C1432_=_C1606 ,C1432_=_C1607 ,C1432_=_C1608 ,C1432_=_C1609 ,\nC1432_=_C1610 ,C1432_=_C1612 ,C1432_=_C1613 ,C1454_=_C1528 ,C1454_=_C2183 ,C1454_=_C2408 ,\nC1454_=_C2511 ,C1454_=_C3536 ,C1454_=_C3551 ,C1454_=_C3571 ,C1454_=_C3625 ,C1454_=_C3634 ,\nC1454_=_C3645 ,C1454_=_C3705 ,C1454_=_C3770 ,C1454_=_C4050 ,C1454_=_C4055 ,C1454_=_C4069 ,\nC1454_=_C4078 ,C1454_=_C4079 ,C1458_=_C1505 ,C1458_=_C1557 ,C1458_=_C1596 ,C1458_=_C1598 ,\nC1458_=_C1599 ,C1458_=_C1600 ,C1458_=_C1601 ,C1458_=_C1602 ,C1458_=_C1603 ,C1458_=_C1604 ,\nC1458_=_C1605 ,C1458_=_C1606 ,C1458_=_C1607 ,C1458_=_C1608 ,C1458_=_C1609 ,C1458_=_C1610 ,\nC1458_=_C1612 ,C1458_=_C1613 ,C1505_=_C1509 ,C1505_=_C1528 ,C1505_=_C1557 ,C1505_=_C1596 ,\nC1505_=_C1598 ,C1505_=_C1599 ,C1505_=_C1600 ,C1505_=_C1601 ,C1505_=_C1602 ,C1505_=_C1603 ,\nC1505_=_C1604 ,C1505_=_C1605 ,C1505_=_C1606 ,C1505_=_C1607 ,C1505_=_C1608 ,C1505_=_C1609 ,\nC1505_=_C1610 ,C1505_=_C1612 ,C1505_=_C1613 ,C1509_=_C1528 ,C1509_=_C1882 ,C1509_=_C2062 ,\nC1509_=_C2086 ,C1509_=_C2087 ,C1509_=_C2088 ,C1509_=_C2089 ,C1509_=_C2090 ,C1509_=_C2091 ,\nC1509_=_C2092 ,C1509_=_C2093 ,C1509_=_C2094 ,C1509_=_C2095</w:t>
      </w:r>
    </w:p>
    <w:p>
      <w:pPr>
        <w:pStyle w:val="PreformattedText"/>
        <w:bidi w:val="0"/>
        <w:spacing w:before="0" w:after="0"/>
        <w:jc w:val="left"/>
        <w:rPr/>
      </w:pPr>
      <w:r>
        <w:rPr/>
        <w:t xml:space="preserve"> </w:t>
      </w:r>
      <w:r>
        <w:rPr/>
        <w:t>,C1509_=_C2096 ,C1509_=_C2097 ,\nC1509_=_C2098 ,C1509_=_C2099 ,C1509_=_C2100 ,C1509_=_C2101 ,C1509_=_C2102 ,C1509_=_C2103 ,\nC1509_=_C2105 ,C1509_=_C2106 ,C1509_=_C2107 ,C1509_=_C2108 ,C1528_=_C2183 ,C1528_=_C2408 ,\nC1528_=_C2511 ,C1528_=_C3536 ,C1528_=_C3551 ,C1528_=_C3571 ,C1528_=_C3625 ,C1528_=_C3634 ,\nC1528_=_C3645 ,C1528_=_C3705 ,C1528_=_C3770 ,C1528_=_C4050 ,C1528_=_C4055 ,C1528_=_C4069 ,\nC1528_=_C4078 ,C1528_=_C4079 ,C1557_=_C1596 ,C1557_=_C1598 ,C1557_=_C1599 ,C1557_=_C1600 ,\nC1557_=_C1601 ,C1557_=_C1602 ,C1557_=_C1603 ,C1557_=_C1604 ,C1557_=_C1605 ,C1557_=_C1606 ,\nC1557_=_C1607 ,C1557_=_C1608 ,C1557_=_C1609 ,C1557_=_C1610 ,C1557_=_C1612 ,C1557_=_C1613 ,\nC1596_=_C1598 ,C1596_=_C1599 ,C1596_=_C1600 ,C1596_=_C1601 ,C1596_=_C1602 ,C1596_=_C1603 ,\nC1596_=_C1604 ,C1596_=_C1605 ,C1596_=_C1606 ,C1596_=_C1607 ,C1596_=_C1608 ,C1596_=_C1609 ,\nC1596_=_C1610 ,C1596_=_C1612 ,C1596_=_C1613 ,C1598_=_C1599 ,C1598_=_C1600 ,C1598_=_C1601 ,\nC1598_=_C1602 ,C1598_=_C1603 ,C1598_=_C1604 ,C1598_=_C1605 ,C1598_=_C1606 ,C1598_=_C1607 ,\nC1598_=_C1608 ,C1598_=_C1609 ,C1598_=_C1610 ,C1598_=_C1612 ,C1598_=_C1613 ,C1598_=_C2183 ,\nC1599_=_C1600 ,C1599_=_C1601 ,C1599_=_C1602 ,C1599_=_C1603 ,C1599_=_C1604 ,C1599_=_C1605 ,\nC1599_=_C1606 ,C1599_=_C1607 ,C1599_=_C1608 ,C1599_=_C1609 ,C1599_=_C1610 ,C1599_=_C1612 ,\nC1599_=_C1613 ,C1600_=_C1601 ,C1600_=_C1602 ,C1600_=_C1603 ,C1600_=_C1604 ,C1600_=_C1605 ,\nC1600_=_C1606 ,C1600_=_C1607 ,C1600_=_C1608 ,C1600_=_C1609 ,C1600_=_C1610 ,C1600_=_C1612 ,\nC1600_=_C1613 ,C1600_=_C2511 ,C1601_=_C1602 ,C1601_=_C1603 ,C1601_=_C1604 ,C1601_=_C1605 ,\nC1601_=_C1606 ,C1601_=_C1607 ,C1601_=_C1608 ,C1601_=_C1609 ,C1601_=_C1610 ,C1601_=_C1612 ,\nC1601_=_C1613 ,C1602_=_C1603 ,C1602_=_C1604 ,C1602_=_C1605 ,C1602_=_C1606 ,C1602_=_C1607 ,\nC1602_=_C1608 ,C1602_=_C1609 ,C1602_=_C1610 ,C1602_=_C1612 ,C1602_=_C1613 ,C1603_=_C1604 ,\nC1603_=_C1605 ,C1603_=_C1606 ,C1603_=_C1607 ,C1603_=_C1608 ,C1603_=_C1609 ,C1603_=_C1610 ,\nC1603_=_C1612 ,C1603_=_C1613 ,C1603_=_C2096 ,C1603_=_C3536 ,C1604_=_C1605 ,C1604_=_C1606 ,\nC1604_=_C1607 ,C1604_=_C1608 ,C1604_=_C1609 ,C1604_=_C1610 ,C1604_=_C1612 ,C1604_=_C1613 ,\nC1604_=_C2097 ,C1604_=_C3551 ,C1605_=_C1606 ,C1605_=_C1607 ,C1605_=_C1608 ,C1605_=_C1609 ,\nC1605_=_C1610 ,C1605_=_C1612 ,C1605_=_C1613 ,C1605_=_C2098 ,C1605_=_C3634 ,C1606_=_C1607 ,\nC1606_=_C1608 ,C1606_=_C1609 ,C1606_=_C1610 ,C1606_=_C1612 ,C1606_=_C1613 ,C1606_=_C2099 ,\nC1607_=_C1608 ,C1607_=_C1609 ,C1607_=_C1610 ,C1607_=_C1612 ,C1607_=_C1613 ,C1607_=_C3705 ,\nC1608_=_C1609 ,C1608_=_C1610 ,C1608_=_C1612 ,C1608_=_C1613 ,C1608_=_C2100 ,C1608_=_C3770 ,\nC1609_=_C1610 ,C1609_=_C1612 ,C1609_=_C1613 ,C1609_=_C2103 ,C1609_=_C4055 ,C1610_=_C1612 ,\nC1610_=_C1613 ,C1610_=_C4069 ,C1612_=_C1613 ,C1613_=_C2108 ,C1613_=_C4079 ,C1882_=_C2062 ,\nC1882_=_C2086 ,C1882_=_C2087 ,C1882_=_C2088 ,C1882_=_C2089 ,C1882_=_C2090 ,C1882_=_C2091 ,\nC1882_=_C2092 ,C1882_=_C2093 ,C1882_=_C2094 ,C1882_=_C2095 ,C1882_=_C2096 ,C1882_=_C2097 ,\nC1882_=_C2098 ,C1882_=_C2099 ,C1882_=_C2100 ,C1882_=_C2101 ,C1882_=_C2102 ,C1882_=_C2103 ,\nC1882_=_C2105 ,C1882_=_C2106 ,C1882_=_C2107 ,C1882_=_C2108 ,C2062_=_C2086 ,C2062_=_C2087 ,\nC2062_=_C2088 ,C2062_=_C2089 ,C2062_=_C2090 ,C2062_=_C2091 ,C2062_=_C2092 ,C2062_=_C2093 ,\nC2062_=_C2094 ,C2062_=_C2095 ,C2062_=_C2096 ,C2062_=_C2097 ,C2062_=_C2098 ,C2062_=_C2099 ,\nC2062_=_C2100 ,C2062_=_C2101 ,C2062_=_C2102 ,C2062_=_C2103 ,C2062_=_C2105 ,C2062_=_C2106 ,\nC2062_=_C2107 ,C2062_=_C2108 ,C2086_=_C2087 ,C2086_=_C2088 ,C2086_=_C2089 ,C2086_=_C2090 ,\nC2086_=_C2091 ,C2086_=_C2092 ,C2086_=_C2093 ,C2086_=_C2094 ,C2086_=_C2095 ,C2086_=_C2096 ,\nC2086_=_C2097 ,C2086_=_C2098 ,C2086_=_C2099 ,C2086_=_C2100 ,C2086_=_C2101 ,C2086_=_C2102 ,\nC2086_=_C2103 ,C2086_=_C2105 ,C2086_=_C2106 ,C2086_=_C2107 ,C2086_=_C2108 ,C2087_=_C2088 ,\nC2087_=_C2089 ,C2087_=_C2090 ,C2087_=_C2091 ,C2087_=_C2092 ,C2087_=_C2093 ,C2087_=_C2094 ,\nC2087_=_C2095 ,C2087_=_C2096 ,C2087_=_C2097 ,C2087_=_C2098 ,C2087_=_C2099 ,C2087_=_C2100 ,\nC2087_=_C2101 ,C2087_=_C2102 ,C2087_=_C2103 ,C2087_=_C2105 ,C2087_=_C2106 ,C2087_=_C2107 ,\nC2087_=_C2108 ,C2088_=_C2089 ,C2088_=_C2090 ,C2088_=_C2091 ,C2088_=_C2092 ,C2088_=_C2093 ,\nC2088_=_C2094 ,C2088_=_C2095 ,C2088_=_C2096 ,C2088_=_C2097 ,C2088_=_C2098 ,C2088_=_C2099 ,\nC2088_=_C2100 ,C2088_=_C2101 ,C2088_=_C2102 ,C2088_=_C2103 ,C2088_=_C2105 ,C2088_=_C2106 ,\nC2088_=_C2107 ,C2088_=_C2108 ,C2089_=_C2090 ,C2089_=_C2091 ,C2089_=_C2092 ,C2089_=_C2093 ,\nC2089_=_C2094 ,C2089_=_C2095 ,C2089_=_C2096 ,C2089_=_C2097 ,C2089_=_C2098 ,C2089_=_C2099 ,\nC2089_=_C2100 ,C2089_=_C2101 ,C2089_=_C2102 ,C2089_=_C2103 ,C2089_=_C2105 ,C2089_=_C2106 ,\nC2089_=_C2107 ,C2089_=_C2108 ,C2090_=_C2091 ,C2090_=_C2092 ,C2090_=_C2093 ,C2090_=_C2094 ,\nC2090_=_C2095 ,C2090_=_C2096 ,C2090_=_C2097 ,C2090_=_C2098 ,C2090_=_C2099 ,C2090_=_C2100 ,\nC2090_=_C2101 ,C2090_=_C2102 ,C2090_=_C2103 ,C2090_=_C2105 ,C2090_=_C2106 ,C2090_=_C2107 ,\nC2090_=_C2108 ,C2091_=_C2092 ,C2091_=_C2093 ,C2091_=_C2094 ,C2091_=_C2095 ,C2091_=_C2096 ,\nC2091_=_C2097 ,C2091_=_C2098 ,C2091_=_C2099 ,C2091_=_C2100 ,C2091_=_C2101 ,C2091_=_C2102 ,\nC2091_=_C2103 ,C2091_=_C2105 ,C2091_=_C2106 ,C2091_=_C2107 ,C2091_=_C2108 ,C2092_=_C2093 ,\nC2092_=_C2094 ,C2092_=_C2095 ,C2092_=_C2096 ,C2092_=_C2097 ,C2092_=_C2098 ,C2092_=_C2099 ,\nC2092_=_C2100 ,C2092_=_C2101 ,C2092_=_C2102 ,C2092_=_C2103 ,C2092_=_C2105 ,C2092_=_C2106 ,\nC2092_=_C2107 ,C2092_=_C2108 ,C2093_=_C2094 ,C2093_=_C2095 ,C2093_=_C2096 ,C2093_=_C2097 ,\nC2093_=_C2098 ,C2093_=_C2099 ,C2093_=_C2100 ,C2093_=_C2101 ,C2093_=_C2102 ,C2093_=_C2103 ,\nC2093_=_C2105 ,C2093_=_C2106 ,C2093_=_C2107 ,C2093_=_C2108 ,C2094_=_C2095 ,C2094_=_C2096 ,\nC2094_=_C2097 ,C2094_=_C2098 ,C2094_=_C2099 ,C2094_=_C2100 ,C2094_=_C2101 ,C2094_=_C2102 ,\nC2094_=_C2103 ,C2094_=_C2105 ,C2094_=_C2106 ,C2094_=_C2107 ,C2094_=_C2108 ,C2095_=_C2096 ,\nC2095_=_C2097 ,C2095_=_C2098 ,C2095_=_C2099 ,C2095_=_C2100 ,C2095_=_C2101 ,C2095_=_C2102 ,\nC2095_=_C2103 ,C2095_=_C2105 ,C2095_=_C2106 ,C2095_=_C2107 ,C2095_=_C2108 ,C2096_=_C2097 ,\nC2096_=_C2098 ,C2096_=_C2099 ,C2096_=_C2100 ,C2096_=_C2101 ,C2096_=_C2102 ,C2096_=_C2103 ,\nC2096_=_C2105 ,C2096_=_C2106 ,C2096_=_C2107 ,C2096_=_C2108 ,C2096_=_C3536 ,C2097_=_C2098 ,\nC2097_=_C2099 ,C2097_=_C2100 ,C2097_=_C2101 ,C2097_=_C2102 ,C2097_=_C2103 ,C2097_=_C2105 ,\nC2097_=_C2106 ,C2097_=_C2107 ,C2097_=_C2108 ,C2097_=_C3551 ,C2098_=_C2099 ,C2098_=_C2100 ,\nC2098_=_C2101 ,C2098_=_C2102 ,C2098_=_C2103 ,C2098_=_C2105 ,C2098_=_C2106 ,C2098_=_C2107 ,\nC2098_=_C2108 ,C2098_=_C3634 ,C2099_=_C2100 ,C2099_=_C2101 ,C2099_=_C2102 ,C2099_=_C2103 ,\nC2099_=_C2105 ,C2099_=_C2106 ,C2099_=_C2107 ,C2099_=_C2108 ,C2100_=_C2101 ,C2100_=_C2102 ,\nC2100_=_C2103 ,C2100_=_C2105 ,C2100_=_C2106 ,C2100_=_C2107 ,C2100_=_C2108 ,C2100_=_C3770 ,\nC2101_=_C2102 ,C2101_=_C2103 ,C2101_=_C2105 ,C2101_=_C2106 ,C2101_=_C2107 ,C2101_=_C2108 ,\nC2102_=_C2103 ,C2102_=_C2105 ,C2102_=_C2106 ,C2102_=_C2107 ,C2102_=_C2108 ,C2103_=_C2105 ,\nC2103_=_C2106 ,C2103_=_C2107 ,C2103_=_C2108 ,C2103_=_C4055 ,C2105_=_C2106 ,C2105_=_C2107 ,\nC2105_=_C2108 ,C2106_=_C2107 ,C2106_=_C2108 ,C2107_=_C2108 ,C2108_=_C4079 ,C2183_=_C2408 ,\nC2183_=_C2511 ,C2183_=_C3536 ,C2183_=_C3551 ,C2183_=_C3571 ,C2183_=_C3625 ,C2183_=_C3634 ,\nC2183_=_C3645 ,C2183_=_C3705 ,C2183_=_C3770 ,C2183_=_C4050 ,C2183_=_C4055 ,C2183_=_C4069 ,\nC2183_=_C4078 ,C2183_=_C4079 ,C2408_=_C2511 ,C2408_=_C3536 ,C2408_=_C3551 ,C2408_=_C3571 ,\nC2408_=_C3625 ,C2408_=_C3634 ,C2408_=_C3645 ,C2408_=_C3705 ,C2408_=_C3770 ,C2408_=_C4050 ,\nC2408_=_C4055 ,C2408_=_C4069 ,C2408_=_C4078 ,C2408_=_C4079 ,C2511_=_C3536 ,C2511_=_C3551 ,\nC2511_=_C3571 ,C2511_=_C3625 ,C2511_=_C3634 ,C2511_=_C3645 ,C2511_=_C3705 ,C2511_=_C3770 ,\nC2511_=_C4050 ,C2511_=_C4055 ,C2511_=_C4069 ,C2511_=_C4078 ,C2511_=_C4079 ,C3536_=_C3551 ,\nC3536_=_C3571 ,C3536_=_C3625 ,C3536_=_C3634 ,C3536_=_C3645 ,C3536_=_C3705 ,C3536_=_C3770 ,\nC3536_=_C4050 ,C3536_=_C4055 ,C3536_=_C4069 ,C3536_=_C4078 ,C3536_=_C4079 ,C3551_=_C3571 ,\nC3551_=_C3625 ,C3551_=_C3634 ,C3551_=_C3645 ,C3551_=_C3705 ,C3551_=_C3770 ,C3551_=_C4050 ,\nC3551_=_C4055 ,C3551_=_C4069 ,C3551_=_C4078 ,C3551_=_C4079 ,C3571_=_C3625 ,C3571_=_C3634 ,\nC3571_=_C3645 ,C3571_=_C3705 ,C3571_=_C3770 ,C3571_=_C4050 ,C3571_=_C4055 ,C3571_=_C4069 ,\nC3571_=_C4078 ,C3571_=_C4079 ,C3625_=_C3634 ,C3625_=_C3645 ,C3625_=_C3705 ,C3625_=_C3770 ,\nC3625_=_C4050 ,C3625_=_C4055 ,C3625_=_C4069 ,C3625_=_C4078 ,C3625_=_C4079 ,C3634_=_C3645 ,\nC3634_=_C3705 ,C3634_=_C3770 ,C3634_=_C4050 ,C3634_=_C4055 ,C3634_=_C4069 ,C3634_=_C4078 ,\nC3634_=_C4079 ,C3645_=_C3705 ,C3645_=_C3770 ,C3645_=_C4050 ,C3645_=_C4055 ,C3645_=_C4069 ,\nC3645_=_C4078 ,C3645_=_C4079 ,C3705_=_C3770 ,C3705_=_C4050 ,C3705_=_C4055 ,C3705_=_C4069 ,\nC3705_=_C4078 ,C3705_=_C4079 ,C3770_=_C4050 ,C3770_=_C4055 ,C3770_=_C4069 ,C3770_=_C4078 ,\nC3770_=_C4079 ,C4050_=_C4055 ,C4050_=_C4069 ,C4050_=_C4078 ,C4050_=_C4079 ,C4055_=_C4069 ,\nC4055_=_C4078 ,C4055_=_C4079 ,C4069_=_C4078 ,C4069_=_C4079 ,C4078_=_C4079 ,"];219[shape=box, label="id:219 level: 6\n100: C76 C101 C147 C281 C384 \nC771 C835 C996 C1230 C1233 C1294 \nC1297 C1385 C1388 C1431 C1462 C1477 \nC1481 C1534 C1560 C1576 C1578 C1599 \nC1610 C1612 C1706 C1748 C1750 C2043 \nC2058 C2061 C2109 C2110 C2111 C2112 \nC2113 C2114 C2115 C2116 C2117 C2118 \nC2119 C2120 C2121 C2122 C2123 C2124 \nC2125 C2126 C2127 C2128 C2129 C2130 \nC2185 C2300 C2358 C2407 C2485 C2486 \nC2487 C2488 C2489 C2490 C2491 C2492 \nC2493 C2495 C2496 C2497 C2498 C2499 \nC2689 C2693 C2797 C2898 C3128 C3131 \nC3265 C3318 C3428 C3570 C3592 C3597 \nC3624 C3644 C3655 C3660 C3823 C3885 \nC3914 C3934 C3958 C4049 C4068 C4069 \nC4070 C4071 C4072 C4073 C4075 \n1347: C76_=_C101( C76 C101 ) C76_=_C147( C76 C147 ) C76_=_C281( C76 C281 ) C76_=_C384( C76 C384 ) C76_=_C1431( C76 C1431 ) \nC76_=_C1481( C76 C1481 ) C76_=_C1578( C76 C1578 ) C76_=_C1612( C76 C1612 ) C76_=_C1706( C76 C1706 ) C76_=_C2061( C76 C2061 ) C76_=_C2185( C76 C2185 ) \nC76_=_C2300(</w:t>
      </w:r>
    </w:p>
    <w:p>
      <w:pPr>
        <w:pStyle w:val="PreformattedText"/>
        <w:bidi w:val="0"/>
        <w:spacing w:before="0" w:after="0"/>
        <w:jc w:val="left"/>
        <w:rPr/>
      </w:pPr>
      <w:r>
        <w:rPr/>
        <w:t xml:space="preserve"> </w:t>
      </w:r>
      <w:r>
        <w:rPr/>
        <w:t>C76 C2300 ) C76_=_C2498( C76 C2498 ) C76_=_C2693( C76 C2693 ) C76_=_C2797( C76 C2797 ) C76_=_C2898( C76 C2898 ) C76_=_C3131( C76 C3131 ) \nC76_=_C3428( C76 C3428 ) C76_=_C3597( C76 C3597 ) C76_=_C3660( C76 C3660 ) C76_=_C3823( C76 C3823 ) C76_=_C3885( C76 C3885 ) C76_=_C4068( C76 C4068 ) \nC76_=_C4073( C76 C4073 ) C76_=_C4075( C76 C4075 ) C101_=_C147( C101 C147 ) C101_=_C281( C101 C281 ) C101_=_C384( C101 C384 ) C101_=_C1431( C101 C1431 ) \nC101_=_C1481( C101 C1481 ) C101_=_C1578( C101 C1578 ) C101_=_C1612( C101 C1612 ) C101_=_C1706( C101 C1706 ) C101_=_C2061( C101 C2061 ) C101_=_C2185( C101 C2185 ) \nC101_=_C2300( C101 C2300 ) C101_=_C2498( C101 C2498 ) C101_=_C2693( C101 C2693 ) C101_=_C2797( C101 C2797 ) C101_=_C2898( C101 C2898 ) C101_=_C3131( C101 C3131 ) \nC101_=_C3428( C101 C3428 ) C101_=_C3597( C101 C3597 ) C101_=_C3660( C101 C3660 ) C101_=_C3823( C101 C3823 ) C101_=_C3885( C101 C3885 ) C101_=_C4068( C101 C4068 ) \nC101_=_C4073( C101 C4073 ) C101_=_C4075( C101 C4075 ) C147_=_C281( C147 C281 ) C147_=_C384( C147 C384 ) C147_=_C1431( C147 C1431 ) C147_=_C1481( C147 C1481 ) \nC147_=_C1578( C147 C1578 ) C147_=_C1612( C147 C1612 ) C147_=_C1706( C147 C1706 ) C147_=_C2061( C147 C2061 ) C147_=_C2185( C147 C2185 ) C147_=_C2300( C147 C2300 ) \nC147_=_C2498( C147 C2498 ) C147_=_C2693( C147 C2693 ) C147_=_C2797( C147 C2797 ) C147_=_C2898( C147 C2898 ) C147_=_C3131( C147 C3131 ) C147_=_C3428( C147 C3428 ) \nC147_=_C3597( C147 C3597 ) C147_=_C3660( C147 C3660 ) C147_=_C3823( C147 C3823 ) C147_=_C3885( C147 C3885 ) C147_=_C4068( C147 C4068 ) C147_=_C4073( C147 C4073 ) \nC147_=_C4075( C147 C4075 ) C281_=_C384( C281 C384 ) C281_=_C1431( C281 C1431 ) C281_=_C1481( C281 C1481 ) C281_=_C1578( C281 C1578 ) C281_=_C1612( C281 C1612 ) \nC281_=_C1706( C281 C1706 ) C281_=_C2061( C281 C2061 ) C281_=_C2185( C281 C2185 ) C281_=_C2300( C281 C2300 ) C281_=_C2498( C281 C2498 ) C281_=_C2693( C281 C2693 ) \nC281_=_C2797( C281 C2797 ) C281_=_C2898( C281 C2898 ) C281_=_C3131( C281 C3131 ) C281_=_C3428( C281 C3428 ) C281_=_C3597( C281 C3597 ) C281_=_C3660( C281 C3660 ) \nC281_=_C3823( C281 C3823 ) C281_=_C3885( C281 C3885 ) C281_=_C4068( C281 C4068 ) C281_=_C4073( C281 C4073 ) C281_=_C4075( C281 C4075 ) C384_=_C1431( C384 C1431 ) \nC384_=_C1481( C384 C1481 ) C384_=_C1578( C384 C1578 ) C384_=_C1612( C384 C1612 ) C384_=_C1706( C384 C1706 ) C384_=_C2061( C384 C2061 ) C384_=_C2185( C384 C2185 ) \nC384_=_C2300( C384 C2300 ) C384_=_C2498( C384 C2498 ) C384_=_C2693( C384 C2693 ) C384_=_C2797( C384 C2797 ) C384_=_C2898( C384 C2898 ) C384_=_C3131( C384 C3131 ) \nC384_=_C3428( C384 C3428 ) C384_=_C3597( C384 C3597 ) C384_=_C3660( C384 C3660 ) C384_=_C3823( C384 C3823 ) C384_=_C3885( C384 C3885 ) C384_=_C4068( C384 C4068 ) \nC384_=_C4073( C384 C4073 ) C384_=_C4075( C384 C4075 ) C771_=_C1233( C771 C1233 ) C771_=_C1297( C771 C1297 ) C771_=_C1388( C771 C1388 ) C771_=_C1462( C771 C1462 ) \nC771_=_C1534( C771 C1534 ) C771_=_C1560( C771 C1560 ) C771_=_C1599( C771 C1599 ) C771_=_C1750( C771 C1750 ) C771_=_C2043( C771 C2043 ) C771_=_C2112( C771 C2112 ) \nC771_=_C2358( C771 C2358 ) C771_=_C2485( C771 C2485 ) C771_=_C2486( C771 C2486 ) C771_=_C2487( C771 C2487 ) C771_=_C2488( C771 C2488 ) C771_=_C2489( C771 C2489 ) \nC771_=_C2490( C771 C2490 ) C771_=_C2491( C771 C2491 ) C771_=_C2492( C771 C2492 ) C771_=_C2493( C771 C2493 ) C771_=_C2495( C771 C2495 ) C771_=_C2496( C771 C2496 ) \nC771_=_C2497( C771 C2497 ) C771_=_C2498( C771 C2498 ) C771_=_C2499( C771 C2499 ) C835_=_C996( C835 C996 ) C835_=_C1477( C835 C1477 ) C835_=_C1576( C835 C1576 ) \nC835_=_C1610( C835 C1610 ) C835_=_C2058( C835 C2058 ) C835_=_C2126( C835 C2126 ) C835_=_C2407( C835 C2407 ) C835_=_C2689( C835 C2689 ) C835_=_C3128( C835 C3128 ) \nC835_=_C3265( C835 C3265 ) C835_=_C3318( C835 C3318 ) C835_=_C3570( C835 C3570 ) C835_=_C3592( C835 C3592 ) C835_=_C3624( C835 C3624 ) C835_=_C3644( C835 C3644 ) \nC835_=_C3655( C835 C3655 ) C835_=_C3914( C835 C3914 ) C835_=_C3934( C835 C3934 ) C835_=_C3958( C835 C3958 ) C835_=_C4049( C835 C4049 ) C835_=_C4069( C835 C4069 ) \nC835_=_C4070( C835 C4070 ) C835_=_C4071( C835 C4071 ) C835_=_C4072( C835 C4072 ) C835_=_C4073( C835 C4073 ) C996_=_C1477( C996 C1477 ) C996_=_C1576( C996 C1576 ) \nC996_=_C1610( C996 C1610 ) C996_=_C2058( C996 C2058 ) C996_=_C2126( C996 C2126 ) C996_=_C2407( C996 C2407 ) C996_=_C2689( C996 C2689 ) C996_=_C3128( C996 C3128 ) \nC996_=_C3265( C996 C3265 ) C996_=_C3318( C996 C3318 ) C996_=_C3570( C996 C3570 ) C996_=_C3592( C996 C3592 ) C996_=_C3624( C996 C3624 ) C996_=_C3644( C996 C3644 ) \nC996_=_C3655( C996 C3655 ) C996_=_C3914( C996 C3914 ) C996_=_C3934( C996 C3934 ) C996_=_C3958( C996 C3958 ) C996_=_C4049( C996 C4049 ) C996_=_C4069( C996 C4069 ) \nC996_=_C4070( C996 C4070 ) C996_=_C4071( C996 C4071 ) C996_=_C4072( C996 C4072 ) C996_=_C4073( C996 C4073 ) C1230_=_C1233( C1230 C1233 ) C1230_=_C1294( C1230 C1294 ) \nC1230_=_C1385( C1230 C1385 ) C1230_=_C1748( C1230 C1748 ) C1230_=_C2109( C1230 C2109 ) C1230_=_C2110( C1230 C2110 ) C1230_=_C2111( C1230 C2111 ) C1230_=_C2112( C1230 C2112 ) \nC1230_=_C2113( C1230 C2113 ) C1230_=_C2114( C1230 C2114 ) C1230_=_C2115( C1230 C2115 ) C1230_=_C2116( C1230 C2116 ) C1230_=_C2117( C1230 C2117 ) C1230_=_C2118( C1230 C2118 ) \nC1230_=_C2119( C1230 C2119 ) C1230_=_C2120( C1230 C2120 ) C1230_=_C2121( C1230 C2121 ) C1230_=_C2122( C1230 C2122 ) C1230_=_C2123( C1230 C2123 ) C1230_=_C2124( C1230 C2124 ) \nC1230_=_C2125( C1230 C2125 ) C1230_=_C2126( C1230 C2126 ) C1230_=_C2127( C1230 C2127 ) C1230_=_C2128( C1230 C2128 ) C1230_=_C2129( C1230 C2129 ) C1230_=_C2130( C1230 C2130 ) \nC1233_=_C1297( C1233 C1297 ) C1233_=_C1388( C1233 C1388 ) C1233_=_C1462( C1233 C1462 ) C1233_=_C1534( C1233 C1534 ) C1233_=_C1560( C1233 C1560 ) C1233_=_C1599( C1233 C1599 ) \nC1233_=_C1750( C1233 C1750 ) C1233_=_C2043( C1233 C2043 ) C1233_=_C2112( C1233 C2112 ) C1233_=_C2358( C1233 C2358 ) C1233_=_C2485( C1233 C2485 ) C1233_=_C2486( C1233 C2486 ) \nC1233_=_C2487( C1233 C2487 ) C1233_=_C2488( C1233 C2488 ) C1233_=_C2489( C1233 C2489 ) C1233_=_C2490( C1233 C2490 ) C1233_=_C2491( C1233 C2491 ) C1233_=_C2492( C1233 C2492 ) \nC1233_=_C2493( C1233 C2493 ) C1233_=_C2495( C1233 C2495 ) C1233_=_C2496( C1233 C2496 ) C1233_=_C2497( C1233 C2497 ) C1233_=_C2498( C1233 C2498 ) C1233_=_C2499( C1233 C2499 ) \nC1294_=_C1297( C1294 C1297 ) C1294_=_C1385( C1294 C1385 ) C1294_=_C1748( C1294 C1748 ) C1294_=_C2109( C1294 C2109 ) C1294_=_C2110( C1294 C2110 ) C1294_=_C2111( C1294 C2111 ) \nC1294_=_C2112( C1294 C2112 ) C1294_=_C2113( C1294 C2113 ) C1294_=_C2114( C1294 C2114 ) C1294_=_C2115( C1294 C2115 ) C1294_=_C2116( C1294 C2116 ) C1294_=_C2117( C1294 C2117 ) \nC1294_=_C2118( C1294 C2118 ) C1294_=_C2119( C1294 C2119 ) C1294_=_C2120( C1294 C2120 ) C1294_=_C2121( C1294 C2121 ) C1294_=_C2122( C1294 C2122 ) C1294_=_C2123( C1294 C2123 ) \nC1294_=_C2124( C1294 C2124 ) C1294_=_C2125( C1294 C2125 ) C1294_=_C2126( C1294 C2126 ) C1294_=_C2127( C1294 C2127 ) C1294_=_C2128( C1294 C2128 ) C1294_=_C2129( C1294 C2129 ) \nC1294_=_C2130( C1294 C2130 ) C1297_=_C1388( C1297 C1388 ) C1297_=_C1462( C1297 C1462 ) C1297_=_C1534( C1297 C1534 ) C1297_=_C1560( C1297 C1560 ) C1297_=_C1599( C1297 C1599 ) \nC1297_=_C1750( C1297 C1750 ) C1297_=_C2043( C1297 C2043 ) C1297_=_C2112( C1297 C2112 ) C1297_=_C2358( C1297 C2358 ) C1297_=_C2485( C1297 C2485 ) C1297_=_C2486( C1297 C2486 ) \nC1297_=_C2487( C1297 C2487 ) C1297_=_C2488( C1297 C2488 ) C1297_=_C2489( C1297 C2489 ) C1297_=_C2490( C1297 C2490 ) C1297_=_C2491( C1297 C2491 ) C1297_=_C2492( C1297 C2492 ) \nC1297_=_C2493( C1297 C2493 ) C1297_=_C2495( C1297 C2495 ) C1297_=_C2496( C1297 C2496 ) C1297_=_C2497( C1297 C2497 ) C1297_=_C2498( C1297 C2498 ) C1297_=_C2499( C1297 C2499 ) \nC1385_=_C1388( C1385 C1388 ) C1385_=_C1748( C1385 C1748 ) C1385_=_C2109( C1385 C2109 ) C1385_=_C2110( C1385 C2110 ) C1385_=_C2111( C1385 C2111 ) C1385_=_C2112( C1385 C2112 ) \nC1385_=_C2113( C1385 C2113 ) C1385_=_C2114( C1385 C2114 ) C1385_=_C2115( C1385 C2115 ) C1385_=_C2116( C1385 C2116 ) C1385_=_C2117( C1385 C2117 ) C1385_=_C2118( C1385 C2118 ) \nC1385_=_C2119( C1385 C2119 ) C1385_=_C2120( C1385 C2120 ) C1385_=_C2121( C1385 C2121 ) C1385_=_C2122( C1385 C2122 ) C1385_=_C2123( C1385 C2123 ) C1385_=_C2124( C1385 C2124 ) \nC1385_=_C2125( C1385 C2125 ) C1385_=_C2126( C1385 C2126 ) C1385_=_C2127( C1385 C2127 ) C1385_=_C2128( C1385 C2128 ) C1385_=_C2129( C1385 C2129 ) C1385_=_C2130( C1385 C2130 ) \nC1388_=_C1462( C1388 C1462 ) C1388_=_C1534( C1388 C1534 ) C1388_=_C1560( C1388 C1560 ) C1388_=_C1599( C1388 C1599 ) C1388_=_C1750( C1388 C1750 ) C1388_=_C2043( C1388 C2043 ) \nC1388_=_C2112( C1388 C2112 ) C1388_=_C2358( C1388 C2358 ) C1388_=_C2485( C1388 C2485 ) C1388_=_C2486( C1388 C2486 ) C1388_=_C2487( C1388 C2487 ) C1388_=_C2488( C1388 C2488 ) \nC1388_=_C2489( C1388 C2489 ) C1388_=_C2490( C1388 C2490 ) C1388_=_C2491( C1388 C2491 ) C1388_=_C2492( C1388 C2492 ) C1388_=_C2493( C1388 C2493 ) C1388_=_C2495( C1388 C2495 ) \nC1388_=_C2496( C1388 C2496 ) C1388_=_C2497( C1388 C2497 ) C1388_=_C2498( C1388 C2498 ) C1388_=_C2499( C1388 C2499 ) C1431_=_C1481( C1431 C1481 ) C1431_=_C1578( C1431 C1578 ) \nC1431_=_C1612( C1431 C1612 ) C1431_=_C1706( C1431 C1706 ) C1431_=_C2061( C1431 C2061 ) C1431_=_C2185( C1431 C2185 ) C1431_=_C2300( C1431 C2300 ) C1431_=_C2498( C1431 C2498 ) \nC1431_=_C2693( C1431 C2693 ) C1431_=_C2797( C1431 C2797 ) C1431_=_C2898( C1431 C2898 ) C1431_=_C3131( C1431 C3131 ) C1431_=_C3428( C1431 C3428 ) C1431_=_C3597( C1431 C3597 ) \nC1431_=_C3660( C1431 C3660 ) C1431_=_C3823( C1431 C3823 ) C1431_=_C3885( C1431 C3885 ) C1431_=_C4068( C1431 C4068 ) C1431_=_C4073( C1431 C4073 ) C1431_=_C4075( C1431 C4075 ) \nC1462_=_C1477( C1462 C1477 ) C1462_=_C1481( C1462 C1481 ) C1462_=_C1534( C1462 C1534 ) C1462_=_C1560( C1462 C1560 ) C1462_=_C1599( C1462 C1599 ) C1462_=_C1750( C1462 C1750 ) \nC1462_=_C2043( C1462 C2043 ) C1462_=_C2112( C1462 C2112 ) C1462_=_C2358( C1462 C2358 ) C1462_=_C2485( C1462</w:t>
      </w:r>
    </w:p>
    <w:p>
      <w:pPr>
        <w:pStyle w:val="PreformattedText"/>
        <w:bidi w:val="0"/>
        <w:spacing w:before="0" w:after="0"/>
        <w:jc w:val="left"/>
        <w:rPr/>
      </w:pPr>
      <w:r>
        <w:rPr/>
        <w:t xml:space="preserve"> </w:t>
      </w:r>
      <w:r>
        <w:rPr/>
        <w:t>C2485 ) C1462_=_C2486( C1462 C2486 ) C1462_=_C2487( C1462 C2487 ) \nC1462_=_C2488( C1462 C2488 ) C1462_=_C2489( C1462 C2489 ) C1462_=_C2490( C1462 C2490 ) C1462_=_C2491( C1462 C2491 ) C1462_=_C2492( C1462 C2492 ) C1462_=_C2493( C1462 C2493 ) \nC1462_=_C2495( C1462 C2495 ) C1462_=_C2496( C1462 C2496 ) C1462_=_C2497( C1462 C2497 ) C1462_=_C2498( C1462 C2498 ) C1462_=_C2499( C1462 C2499 ) C1477_=_C1481( C1477 C1481 ) \nC1477_=_C1576( C1477 C1576 ) C1477_=_C1610( C1477 C1610 ) C1477_=_C2058( C1477 C2058 ) C1477_=_C2126( C1477 C2126 ) C1477_=_C2407( C1477 C2407 ) C1477_=_C2689( C1477 C2689 ) \nC1477_=_C3128( C1477 C3128 ) C1477_=_C3265( C1477 C3265 ) C1477_=_C3318( C1477 C3318 ) C1477_=_C3570( C1477 C3570 ) C1477_=_C3592( C1477 C3592 ) C1477_=_C3624( C1477 C3624 ) \nC1477_=_C3644( C1477 C3644 ) C1477_=_C3655( C1477 C3655 ) C1477_=_C3914( C1477 C3914 ) C1477_=_C3934( C1477 C3934 ) C1477_=_C3958( C1477 C3958 ) C1477_=_C4049( C1477 C4049 ) \nC1477_=_C4069( C1477 C4069 ) C1477_=_C4070( C1477 C4070 ) C1477_=_C4071( C1477 C4071 ) C1477_=_C4072( C1477 C4072 ) C1477_=_C4073( C1477 C4073 ) C1481_=_C1578( C1481 C1578 ) \nC1481_=_C1612( C1481 C1612 ) C1481_=_C1706( C1481 C1706 ) C1481_=_C2061( C1481 C2061 ) C1481_=_C2185( C1481 C2185 ) C1481_=_C2300( C1481 C2300 ) C1481_=_C2498( C1481 C2498 ) \nC1481_=_C2693( C1481 C2693 ) C1481_=_C2797( C1481 C2797 ) C1481_=_C2898( C1481 C2898 ) C1481_=_C3131( C1481 C3131 ) C1481_=_C3428( C1481 C3428 ) C1481_=_C3597( C1481 C3597 ) \nC1481_=_C3660( C1481 C3660 ) C1481_=_C3823( C1481 C3823 ) C1481_=_C3885( C1481 C3885 ) C1481_=_C4068( C1481 C4068 ) C1481_=_C4073( C1481 C4073 ) C1481_=_C4075( C1481 C4075 ) \nC1534_=_C1560( C1534 C1560 ) C1534_=_C1599( C1534 C1599 ) C1534_=_C1750( C1534 C1750 ) C1534_=_C2043( C1534 C2043 ) C1534_=_C2112( C1534 C2112 ) C1534_=_C2358( C1534 C2358 ) \nC1534_=_C2485( C1534 C2485 ) C1534_=_C2486( C1534 C2486 ) C1534_=_C2487( C1534 C2487 ) C1534_=_C2488( C1534 C2488 ) C1534_=_C2489( C1534 C2489 ) C1534_=_C2490( C1534 C2490 ) \nC1534_=_C2491( C1534 C2491 ) C1534_=_C2492( C1534 C2492 ) C1534_=_C2493( C1534 C2493 ) C1534_=_C2495( C1534 C2495 ) C1534_=_C2496( C1534 C2496 ) C1534_=_C2497( C1534 C2497 ) \nC1534_=_C2498( C1534 C2498 ) C1534_=_C2499( C1534 C2499 ) C1560_=_C1576( C1560 C1576 ) C1560_=_C1578( C1560 C1578 ) C1560_=_C1599( C1560 C1599 ) C1560_=_C1750( C1560 C1750 ) \nC1560_=_C2043( C1560 C2043 ) C1560_=_C2112( C1560 C2112 ) C1560_=_C2358( C1560 C2358 ) C1560_=_C2485( C1560 C2485 ) C1560_=_C2486( C1560 C2486 ) C1560_=_C2487( C1560 C2487 ) \nC1560_=_C2488( C1560 C2488 ) C1560_=_C2489( C1560 C2489 ) C1560_=_C2490( C1560 C2490 ) C1560_=_C2491( C1560 C2491 ) C1560_=_C2492( C1560 C2492 ) C1560_=_C2493( C1560 C2493 ) \nC1560_=_C2495( C1560 C2495 ) C1560_=_C2496( C1560 C2496 ) C1560_=_C2497( C1560 C2497 ) C1560_=_C2498( C1560 C2498 ) C1560_=_C2499( C1560 C2499 ) C1576_=_C1578( C1576 C1578 ) \nC1576_=_C1610( C1576 C1610 ) C1576_=_C2058( C1576 C2058 ) C1576_=_C2126( C1576 C2126 ) C1576_=_C2407( C1576 C2407 ) C1576_=_C2689( C1576 C2689 ) C1576_=_C3128( C1576 C3128 ) \nC1576_=_C3265( C1576 C3265 ) C1576_=_C3318( C1576 C3318 ) C1576_=_C3570( C1576 C3570 ) C1576_=_C3592( C1576 C3592 ) C1576_=_C3624( C1576 C3624 ) C1576_=_C3644( C1576 C3644 ) \nC1576_=_C3655( C1576 C3655 ) C1576_=_C3914( C1576 C3914 ) C1576_=_C3934( C1576 C3934 ) C1576_=_C3958( C1576 C3958 ) C1576_=_C4049( C1576 C4049 ) C1576_=_C4069( C1576 C4069 ) \nC1576_=_C4070( C1576 C4070 ) C1576_=_C4071( C1576 C4071 ) C1576_=_C4072( C1576 C4072 ) C1576_=_C4073( C1576 C4073 ) C1578_=_C1612( C1578 C1612 ) C1578_=_C1706( C1578 C1706 ) \nC1578_=_C2061( C1578 C2061 ) C1578_=_C2185( C1578 C2185 ) C1578_=_C2300( C1578 C2300 ) C1578_=_C2498( C1578 C2498 ) C1578_=_C2693( C1578 C2693 ) C1578_=_C2797( C1578 C2797 ) \nC1578_=_C2898( C1578 C2898 ) C1578_=_C3131( C1578 C3131 ) C1578_=_C3428( C1578 C3428 ) C1578_=_C3597( C1578 C3597 ) C1578_=_C3660( C1578 C3660 ) C1578_=_C3823( C1578 C3823 ) \nC1578_=_C3885( C1578 C3885 ) C1578_=_C4068( C1578 C4068 ) C1578_=_C4073( C1578 C4073 ) C1578_=_C4075( C1578 C4075 ) C1599_=_C1610( C1599 C1610 ) C1599_=_C1612( C1599 C1612 ) \nC1599_=_C1750( C1599 C1750 ) C1599_=_C2043( C1599 C2043 ) C1599_=_C2112( C1599 C2112 ) C1599_=_C2358( C1599 C2358 ) C1599_=_C2485( C1599 C2485 ) C1599_=_C2486( C1599 C2486 ) \nC1599_=_C2487( C1599 C2487 ) C1599_=_C2488( C1599 C2488 ) C1599_=_C2489( C1599 C2489 ) C1599_=_C2490( C1599 C2490 ) C1599_=_C2491( C1599 C2491 ) C1599_=_C2492( C1599 C2492 ) \nC1599_=_C2493( C1599 C2493 ) C1599_=_C2495( C1599 C2495 ) C1599_=_C2496( C1599 C2496 ) C1599_=_C2497( C1599 C2497 ) C1599_=_C2498( C1599 C2498 ) C1599_=_C2499( C1599 C2499 ) \nC1610_=_C1612( C1610 C1612 ) C1610_=_C2058( C1610 C2058 ) C1610_=_C2126( C1610 C2126 ) C1610_=_C2407( C1610 C2407 ) C1610_=_C2689( C1610 C2689 ) C1610_=_C3128( C1610 C3128 ) \nC1610_=_C3265( C1610 C3265 ) C1610_=_C3318( C1610 C3318 ) C1610_=_C3570( C1610 C3570 ) C1610_=_C3592( C1610 C3592 ) C1610_=_C3624( C1610 C3624 ) C1610_=_C3644( C1610 C3644 ) \nC1610_=_C3655( C1610 C3655 ) C1610_=_C3914( C1610 C3914 ) C1610_=_C3934( C1610 C3934 ) C1610_=_C3958( C1610 C3958 ) C1610_=_C4049( C1610 C4049 ) C1610_=_C4069( C1610 C4069 ) \nC1610_=_C4070( C1610 C4070 ) C1610_=_C4071( C1610 C4071 ) C1610_=_C4072( C1610 C4072 ) C1610_=_C4073( C1610 C4073 ) C1612_=_C1706( C1612 C1706 ) C1612_=_C2061( C1612 C2061 ) \nC1612_=_C2185( C1612 C2185 ) C1612_=_C2300( C1612 C2300 ) C1612_=_C2498( C1612 C2498 ) C1612_=_C2693( C1612 C2693 ) C1612_=_C2797( C1612 C2797 ) C1612_=_C2898( C1612 C2898 ) \nC1612_=_C3131( C1612 C3131 ) C1612_=_C3428( C1612 C3428 ) C1612_=_C3597( C1612 C3597 ) C1612_=_C3660( C1612 C3660 ) C1612_=_C3823( C1612 C3823 ) C1612_=_C3885( C1612 C3885 ) \nC1612_=_C4068( C1612 C4068 ) C1612_=_C4073( C1612 C4073 ) C1612_=_C4075( C1612 C4075 ) C1706_=_C2061( C1706 C2061 ) C1706_=_C2185( C1706 C2185 ) C1706_=_C2300( C1706 C2300 ) \nC1706_=_C2498( C1706 C2498 ) C1706_=_C2693( C1706 C2693 ) C1706_=_C2797( C1706 C2797 ) C1706_=_C2898( C1706 C2898 ) C1706_=_C3131( C1706 C3131 ) C1706_=_C3428( C1706 C3428 ) \nC1706_=_C3597( C1706 C3597 ) C1706_=_C3660( C1706 C3660 ) C1706_=_C3823( C1706 C3823 ) C1706_=_C3885( C1706 C3885 ) C1706_=_C4068( C1706 C4068 ) C1706_=_C4073( C1706 C4073 ) \nC1706_=_C4075( C1706 C4075 ) C1748_=_C1750( C1748 C1750 ) C1748_=_C2109( C1748 C2109 ) C1748_=_C2110( C1748 C2110 ) C1748_=_C2111( C1748 C2111 ) C1748_=_C2112( C1748 C2112 ) \nC1748_=_C2113( C1748 C2113 ) C1748_=_C2114( C1748 C2114 ) C1748_=_C2115( C1748 C2115 ) C1748_=_C2116( C1748 C2116 ) C1748_=_C2117( C1748 C2117 ) C1748_=_C2118( C1748 C2118 ) \nC1748_=_C2119( C1748 C2119 ) C1748_=_C2120( C1748 C2120 ) C1748_=_C2121( C1748 C2121 ) C1748_=_C2122( C1748 C2122 ) C1748_=_C2123( C1748 C2123 ) C1748_=_C2124( C1748 C2124 ) \nC1748_=_C2125( C1748 C2125 ) C1748_=_C2126( C1748 C2126 ) C1748_=_C2127( C1748 C2127 ) C1748_=_C2128( C1748 C2128 ) C1748_=_C2129( C1748 C2129 ) C1748_=_C2130( C1748 C2130 ) \nC1750_=_C2043( C1750 C2043 ) C1750_=_C2112( C1750 C2112 ) C1750_=_C2358( C1750 C2358 ) C1750_=_C2485( C1750 C2485 ) C1750_=_C2486( C1750 C2486 ) C1750_=_C2487( C1750 C2487 ) \nC1750_=_C2488( C1750 C2488 ) C1750_=_C2489( C1750 C2489 ) C1750_=_C2490( C1750 C2490 ) C1750_=_C2491( C1750 C2491 ) C1750_=_C2492( C1750 C2492 ) C1750_=_C2493( C1750 C2493 ) \nC1750_=_C2495( C1750 C2495 ) C1750_=_C2496( C1750 C2496 ) C1750_=_C2497( C1750 C2497 ) C1750_=_C2498( C1750 C2498 ) C1750_=_C2499( C1750 C2499 ) C2043_=_C2058( C2043 C2058 ) \nC2043_=_C2061( C2043 C2061 ) C2043_=_C2112( C2043 C2112 ) C2043_=_C2358( C2043 C2358 ) C2043_=_C2485( C2043 C2485 ) C2043_=_C2486( C2043 C2486 ) C2043_=_C2487( C2043 C2487 ) \nC2043_=_C2488( C2043 C2488 ) C2043_=_C2489( C2043 C2489 ) C2043_=_C2490( C2043 C2490 ) C2043_=_C2491( C2043 C2491 ) C2043_=_C2492( C2043 C2492 ) C2043_=_C2493( C2043 C2493 ) \nC2043_=_C2495( C2043 C2495 ) C2043_=_C2496( C2043 C2496 ) C2043_=_C2497( C2043 C2497 ) C2043_=_C2498( C2043 C2498 ) C2043_=_C2499( C2043 C2499 ) C2058_=_C2061( C2058 C2061 ) \nC2058_=_C2126( C2058 C2126 ) C2058_=_C2407( C2058 C2407 ) C2058_=_C2689( C2058 C2689 ) C2058_=_C3128( C2058 C3128 ) C2058_=_C3265( C2058 C3265 ) C2058_=_C3318( C2058 C3318 ) \nC2058_=_C3570( C2058 C3570 ) C2058_=_C3592( C2058 C3592 ) C2058_=_C3624( C2058 C3624 ) C2058_=_C3644( C2058 C3644 ) C2058_=_C3655( C2058 C3655 ) C2058_=_C3914( C2058 C3914 ) \nC2058_=_C3934( C2058 C3934 ) C2058_=_C3958( C2058 C3958 ) C2058_=_C4049( C2058 C4049 ) C2058_=_C4069( C2058 C4069 ) C2058_=_C4070( C2058 C4070 ) C2058_=_C4071( C2058 C4071 ) \nC2058_=_C4072( C2058 C4072 ) C2058_=_C4073( C2058 C4073 ) C2061_=_C2185( C2061 C2185 ) C2061_=_C2300( C2061 C2300 ) C2061_=_C2498( C2061 C2498 ) C2061_=_C2693( C2061 C2693 ) \nC2061_=_C2797( C2061 C2797 ) C2061_=_C2898( C2061 C2898 ) C2061_=_C3131( C2061 C3131 ) C2061_=_C3428( C2061 C3428 ) C2061_=_C3597( C2061 C3597 ) C2061_=_C3660( C2061 C3660 ) \nC2061_=_C3823( C2061 C3823 ) C2061_=_C3885( C2061 C3885 ) C2061_=_C4068( C2061 C4068 ) C2061_=_C4073( C2061 C4073 ) C2061_=_C4075( C2061 C4075 ) C2109_=_C2110( C2109 C2110 ) \nC2109_=_C2111( C2109 C2111 ) C2109_=_C2112( C2109 C2112 ) C2109_=_C2113( C2109 C2113 ) C2109_=_C2114( C2109 C2114 ) C2109_=_C2115( C2109 C2115 ) C2109_=_C2116( C2109 C2116 ) \nC2109_=_C2117( C2109 C2117 ) C2109_=_C2118( C2109 C2118 ) C2109_=_C2119( C2109 C2119 ) C2109_=_C2120( C2109 C2120 ) C2109_=_C2121( C2109 C2121 ) C2109_=_C2122( C2109 C2122 ) \nC2109_=_C2123( C2109 C2123 ) C2109_=_C2124( C2109 C2124 ) C2109_=_C2125( C2109 C2125 ) C2109_=_C2126( C2109 C2126 ) C2109_=_C2127( C2109 C2127 ) C2109_=_C2128( C2109 C2128 ) \nC2109_=_C2129( C2109 C2129 ) C2109_=_C2130( C2109 C2130 ) C2109_=_C2185( C2109 C2185 ) C2110_=_C2111( C2110 C2111 ) C2110_=_C2112( C2110 C2112 ) C2110_=_C2113( C2110 C2113 ) \nC2110_=_C2114( C2110 C2114 ) C2110_=_C2115( C2110 C2115 ) C2110_=_C2116( C2110 C2116 ) C2110_=_C2117( C2110 C2117 ) C2110_=_C2118( C2110 C2118 ) C2110_=_C2119(</w:t>
      </w:r>
    </w:p>
    <w:p>
      <w:pPr>
        <w:pStyle w:val="PreformattedText"/>
        <w:bidi w:val="0"/>
        <w:spacing w:before="0" w:after="0"/>
        <w:jc w:val="left"/>
        <w:rPr/>
      </w:pPr>
      <w:r>
        <w:rPr/>
        <w:t xml:space="preserve"> </w:t>
      </w:r>
      <w:r>
        <w:rPr/>
        <w:t>C2110 C2119 ) \nC2110_=_C2120( C2110 C2120 ) C2110_=_C2121( C2110 C2121 ) C2110_=_C2122( C2110 C2122 ) C2110_=_C2123( C2110 C2123 ) C2110_=_C2124( C2110 C2124 ) C2110_=_C2125( C2110 C2125 ) \nC2110_=_C2126( C2110 C2126 ) C2110_=_C2127( C2110 C2127 ) C2110_=_C2128( C2110 C2128 ) C2110_=_C2129( C2110 C2129 ) C2110_=_C2130( C2110 C2130 ) C2110_=_C2300( C2110 C2300 ) \nC2111_=_C2112( C2111 C2112 ) C2111_=_C2113( C2111 C2113 ) C2111_=_C2114( C2111 C2114 ) C2111_=_C2115( C2111 C2115 ) C2111_=_C2116( C2111 C2116 ) C2111_=_C2117( C2111 C2117 ) \nC2111_=_C2118( C2111 C2118 ) C2111_=_C2119( C2111 C2119 ) C2111_=_C2120( C2111 C2120 ) C2111_=_C2121( C2111 C2121 ) C2111_=_C2122( C2111 C2122 ) C2111_=_C2123( C2111 C2123 ) \nC2111_=_C2124( C2111 C2124 ) C2111_=_C2125( C2111 C2125 ) C2111_=_C2126( C2111 C2126 ) C2111_=_C2127( C2111 C2127 ) C2111_=_C2128( C2111 C2128 ) C2111_=_C2129( C2111 C2129 ) \nC2111_=_C2130( C2111 C2130 ) C2111_=_C2358( C2111 C2358 ) C2112_=_C2113( C2112 C2113 ) C2112_=_C2114( C2112 C2114 ) C2112_=_C2115( C2112 C2115 ) C2112_=_C2116( C2112 C2116 ) \nC2112_=_C2117( C2112 C2117 ) C2112_=_C2118( C2112 C2118 ) C2112_=_C2119( C2112 C2119 ) C2112_=_C2120( C2112 C2120 ) C2112_=_C2121( C2112 C2121 ) C2112_=_C2122( C2112 C2122 ) \nC2112_=_C2123( C2112 C2123 ) C2112_=_C2124( C2112 C2124 ) C2112_=_C2125( C2112 C2125 ) C2112_=_C2126( C2112 C2126 ) C2112_=_C2127( C2112 C2127 ) C2112_=_C2128( C2112 C2128 ) \nC2112_=_C2129( C2112 C2129 ) C2112_=_C2130( C2112 C2130 ) C2112_=_C2358( C2112 C2358 ) C2112_=_C2485( C2112 C2485 ) C2112_=_C2486( C2112 C2486 ) C2112_=_C2487( C2112 C2487 ) \nC2112_=_C2488( C2112 C2488 ) C2112_=_C2489( C2112 C2489 ) C2112_=_C2490( C2112 C2490 ) C2112_=_C2491( C2112 C2491 ) C2112_=_C2492( C2112 C2492 ) C2112_=_C2493( C2112 C2493 ) \nC2112_=_C2495( C2112 C2495 ) C2112_=_C2496( C2112 C2496 ) C2112_=_C2497( C2112 C2497 ) C2112_=_C2498( C2112 C2498 ) C2112_=_C2499( C2112 C2499 ) C2113_=_C2114( C2113 C2114 ) \nC2113_=_C2115( C2113 C2115 ) C2113_=_C2116( C2113 C2116 ) C2113_=_C2117( C2113 C2117 ) C2113_=_C2118( C2113 C2118 ) C2113_=_C2119( C2113 C2119 ) C2113_=_C2120( C2113 C2120 ) \nC2113_=_C2121( C2113 C2121 ) C2113_=_C2122( C2113 C2122 ) C2113_=_C2123( C2113 C2123 ) C2113_=_C2124( C2113 C2124 ) C2113_=_C2125( C2113 C2125 ) C2113_=_C2126( C2113 C2126 ) \nC2113_=_C2127( C2113 C2127 ) C2113_=_C2128( C2113 C2128 ) C2113_=_C2129( C2113 C2129 ) C2113_=_C2130( C2113 C2130 ) C2113_=_C2486( C2113 C2486 ) C2114_=_C2115( C2114 C2115 ) \nC2114_=_C2116( C2114 C2116 ) C2114_=_C2117( C2114 C2117 ) C2114_=_C2118( C2114 C2118 ) C2114_=_C2119( C2114 C2119 ) C2114_=_C2120( C2114 C2120 ) C2114_=_C2121( C2114 C2121 ) \nC2114_=_C2122( C2114 C2122 ) C2114_=_C2123( C2114 C2123 ) C2114_=_C2124( C2114 C2124 ) C2114_=_C2125( C2114 C2125 ) C2114_=_C2126( C2114 C2126 ) C2114_=_C2127( C2114 C2127 ) \nC2114_=_C2128( C2114 C2128 ) C2114_=_C2129( C2114 C2129 ) C2114_=_C2130( C2114 C2130 ) C2114_=_C2797( C2114 C2797 ) C2115_=_C2116( C2115 C2116 ) C2115_=_C2117( C2115 C2117 ) \nC2115_=_C2118( C2115 C2118 ) C2115_=_C2119( C2115 C2119 ) C2115_=_C2120( C2115 C2120 ) C2115_=_C2121( C2115 C2121 ) C2115_=_C2122( C2115 C2122 ) C2115_=_C2123( C2115 C2123 ) \nC2115_=_C2124( C2115 C2124 ) C2115_=_C2125( C2115 C2125 ) C2115_=_C2126( C2115 C2126 ) C2115_=_C2127( C2115 C2127 ) C2115_=_C2128( C2115 C2128 ) C2115_=_C2129( C2115 C2129 ) \nC2115_=_C2130( C2115 C2130 ) C2115_=_C2898( C2115 C2898 ) C2116_=_C2117( C2116 C2117 ) C2116_=_C2118( C2116 C2118 ) C2116_=_C2119( C2116 C2119 ) C2116_=_C2120( C2116 C2120 ) \nC2116_=_C2121( C2116 C2121 ) C2116_=_C2122( C2116 C2122 ) C2116_=_C2123( C2116 C2123 ) C2116_=_C2124( C2116 C2124 ) C2116_=_C2125( C2116 C2125 ) C2116_=_C2126( C2116 C2126 ) \nC2116_=_C2127( C2116 C2127 ) C2116_=_C2128( C2116 C2128 ) C2116_=_C2129( C2116 C2129 ) C2116_=_C2130( C2116 C2130 ) C2116_=_C2489( C2116 C2489 ) C2117_=_C2118( C2117 C2118 ) \nC2117_=_C2119( C2117 C2119 ) C2117_=_C2120( C2117 C2120 ) C2117_=_C2121( C2117 C2121 ) C2117_=_C2122( C2117 C2122 ) C2117_=_C2123( C2117 C2123 ) C2117_=_C2124( C2117 C2124 ) \nC2117_=_C2125( C2117 C2125 ) C2117_=_C2126( C2117 C2126 ) C2117_=_C2127( C2117 C2127 ) C2117_=_C2128( C2117 C2128 ) C2117_=_C2129( C2117 C2129 ) C2117_=_C2130( C2117 C2130 ) \nC2117_=_C3265( C2117 C3265 ) C2118_=_C2119( C2118 C2119 ) C2118_=_C2120( C2118 C2120 ) C2118_=_C2121( C2118 C2121 ) C2118_=_C2122( C2118 C2122 ) C2118_=_C2123( C2118 C2123 ) \nC2118_=_C2124( C2118 C2124 ) C2118_=_C2125( C2118 C2125 ) C2118_=_C2126( C2118 C2126 ) C2118_=_C2127( C2118 C2127 ) C2118_=_C2128( C2118 C2128 ) C2118_=_C2129( C2118 C2129 ) \nC2118_=_C2130( C2118 C2130 ) C2118_=_C3318( C2118 C3318 ) C2119_=_C2120( C2119 C2120 ) C2119_=_C2121( C2119 C2121 ) C2119_=_C2122( C2119 C2122 ) C2119_=_C2123( C2119 C2123 ) \nC2119_=_C2124( C2119 C2124 ) C2119_=_C2125( C2119 C2125 ) C2119_=_C2126( C2119 C2126 ) C2119_=_C2127( C2119 C2127 ) C2119_=_C2128( C2119 C2128 ) C2119_=_C2129( C2119 C2129 ) \nC2119_=_C2130( C2119 C2130 ) C2119_=_C3592( C2119 C3592 ) C2119_=_C3597( C2119 C3597 ) C2120_=_C2121( C2120 C2121 ) C2120_=_C2122( C2120 C2122 ) C2120_=_C2123( C2120 C2123 ) \nC2120_=_C2124( C2120 C2124 ) C2120_=_C2125( C2120 C2125 ) C2120_=_C2126( C2120 C2126 ) C2120_=_C2127( C2120 C2127 ) C2120_=_C2128( C2120 C2128 ) C2120_=_C2129( C2120 C2129 ) \nC2120_=_C2130( C2120 C2130 ) C2120_=_C3823( C2120 C3823 ) C2121_=_C2122( C2121 C2122 ) C2121_=_C2123( C2121 C2123 ) C2121_=_C2124( C2121 C2124 ) C2121_=_C2125( C2121 C2125 ) \nC2121_=_C2126( C2121 C2126 ) C2121_=_C2127( C2121 C2127 ) C2121_=_C2128( C2121 C2128 ) C2121_=_C2129( C2121 C2129 ) C2121_=_C2130( C2121 C2130 ) C2121_=_C3885( C2121 C3885 ) \nC2122_=_C2123( C2122 C2123 ) C2122_=_C2124( C2122 C2124 ) C2122_=_C2125( C2122 C2125 ) C2122_=_C2126( C2122 C2126 ) C2122_=_C2127( C2122 C2127 ) C2122_=_C2128( C2122 C2128 ) \nC2122_=_C2129( C2122 C2129 ) C2122_=_C2130( C2122 C2130 ) C2122_=_C3914( C2122 C3914 ) C2123_=_C2124( C2123 C2124 ) C2123_=_C2125( C2123 C2125 ) C2123_=_C2126( C2123 C2126 ) \nC2123_=_C2127( C2123 C2127 ) C2123_=_C2128( C2123 C2128 ) C2123_=_C2129( C2123 C2129 ) C2123_=_C2130( C2123 C2130 ) C2123_=_C3934( C2123 C3934 ) C2124_=_C2125( C2124 C2125 ) \nC2124_=_C2126( C2124 C2126 ) C2124_=_C2127( C2124 C2127 ) C2124_=_C2128( C2124 C2128 ) C2124_=_C2129( C2124 C2129 ) C2124_=_C2130( C2124 C2130 ) C2124_=_C3958( C2124 C3958 ) \nC2125_=_C2126( C2125 C2126 ) C2125_=_C2127( C2125 C2127 ) C2125_=_C2128( C2125 C2128 ) C2125_=_C2129( C2125 C2129 ) C2125_=_C2130( C2125 C2130 ) C2125_=_C4068( C2125 C4068 ) \nC2126_=_C2127( C2126 C2127 ) C2126_=_C2128( C2126 C2128 ) C2126_=_C2129( C2126 C2129 ) C2126_=_C2130( C2126 C2130 ) C2126_=_C2407( C2126 C2407 ) C2126_=_C2689( C2126 C2689 ) \nC2126_=_C3128( C2126 C3128 ) C2126_=_C3265( C2126 C3265 ) C2126_=_C3318( C2126 C3318 ) C2126_=_C3570( C2126 C3570 ) C2126_=_C3592( C2126 C3592 ) C2126_=_C3624( C2126 C3624 ) \nC2126_=_C3644( C2126 C3644 ) C2126_=_C3655( C2126 C3655 ) C2126_=_C3914( C2126 C3914 ) C2126_=_C3934( C2126 C3934 ) C2126_=_C3958( C2126 C3958 ) C2126_=_C4049( C2126 C4049 ) \nC2126_=_C4069( C2126 C4069 ) C2126_=_C4070( C2126 C4070 ) C2126_=_C4071( C2126 C4071 ) C2126_=_C4072( C2126 C4072 ) C2126_=_C4073( C2126 C4073 ) C2127_=_C2128( C2127 C2128 ) \nC2127_=_C2129( C2127 C2129 ) C2127_=_C2130( C2127 C2130 ) C2127_=_C4075( C2127 C4075 ) C2128_=_C2129( C2128 C2129 ) C2128_=_C2130( C2128 C2130 ) C2128_=_C2495( C2128 C2495 ) \nC2129_=_C2130( C2129 C2130 ) C2129_=_C4071( C2129 C4071 ) C2130_=_C4072( C2130 C4072 ) C2185_=_C2300( C2185 C2300 ) C2185_=_C2498( C2185 C2498 ) C2185_=_C2693( C2185 C2693 ) \nC2185_=_C2797( C2185 C2797 ) C2185_=_C2898( C2185 C2898 ) C2185_=_C3131( C2185 C3131 ) C2185_=_C3428( C2185 C3428 ) C2185_=_C3597( C2185 C3597 ) C2185_=_C3660( C2185 C3660 ) \nC2185_=_C3823( C2185 C3823 ) C2185_=_C3885( C2185 C3885 ) C2185_=_C4068( C2185 C4068 ) C2185_=_C4073( C2185 C4073 ) C2185_=_C4075( C2185 C4075 ) C2300_=_C2498( C2300 C2498 ) \nC2300_=_C2693( C2300 C2693 ) C2300_=_C2797( C2300 C2797 ) C2300_=_C2898( C2300 C2898 ) C2300_=_C3131( C2300 C3131 ) C2300_=_C3428( C2300 C3428 ) C2300_=_C3597( C2300 C3597 ) \nC2300_=_C3660( C2300 C3660 ) C2300_=_C3823( C2300 C3823 ) C2300_=_C3885( C2300 C3885 ) C2300_=_C4068( C2300 C4068 ) C2300_=_C4073( C2300 C4073 ) C2300_=_C4075( C2300 C4075 ) \nC2358_=_C2485( C2358 C2485 ) C2358_=_C2486( C2358 C2486 ) C2358_=_C2487( C2358 C2487 ) C2358_=_C2488( C2358 C2488 ) C2358_=_C2489( C2358 C2489 ) C2358_=_C2490( C2358 C2490 ) \nC2358_=_C2491( C2358 C2491 ) C2358_=_C2492( C2358 C2492 ) C2358_=_C2493( C2358 C2493 ) C2358_=_C2495( C2358 C2495 ) C2358_=_C2496( C2358 C2496 ) C2358_=_C2497( C2358 C2497 ) \nC2358_=_C2498( C2358 C2498 ) C2358_=_C2499( C2358 C2499 ) C2407_=_C2689( C2407 C2689 ) C2407_=_C3128( C2407 C3128 ) C2407_=_C3265( C2407 C3265 ) C2407_=_C3318( C2407 C3318 ) \nC2407_=_C3570( C2407 C3570 ) C2407_=_C3592( C2407 C3592 ) C2407_=_C3624( C2407 C3624 ) C2407_=_C3644( C2407 C3644 ) C2407_=_C3655( C2407 C3655 ) C2407_=_C3914( C2407 C3914 ) \nC2407_=_C3934( C2407 C3934 ) C2407_=_C3958( C2407 C3958 ) C2407_=_C4049( C2407 C4049 ) C2407_=_C4069( C2407 C4069 ) C2407_=_C4070( C2407 C4070 ) C2407_=_C4071( C2407 C4071 ) \nC2407_=_C4072( C2407 C4072 ) C2407_=_C4073( C2407 C4073 ) C2485_=_C2486( C2485 C2486 ) C2485_=_C2487( C2485 C2487 ) C2485_=_C2488( C2485 C2488 ) C2485_=_C2489( C2485 C2489 ) \nC2485_=_C2490( C2485 C2490 ) C2485_=_C2491( C2485 C2491 ) C2485_=_C2492( C2485 C2492 ) C2485_=_C2493( C2485 C2493 ) C2485_=_C2495( C2485 C2495 ) C2485_=_C2496( C2485 C2496 ) \nC2485_=_C2497( C2485 C2497 ) C2485_=_C2498( C2485 C2498 ) C2485_=_C2499( C2485 C2499 ) C2485_=_C2689( C2485 C2689 ) C2485_=_C2693( C2485 C2693 ) C2486_=_C2487( C2486 C2487 ) \nC2486_=_C2488( C2486 C2488 ) C2486_=_C2489( C2486 C2489 ) C2486_=_C2490( C2486 C2490 ) C2486_=_C2491( C2486 C2491 ) C2486_=_C2492( C2486 C2492 ) C2486_=_C2493( C2486 C2493 ) \nC2486_=_C2495( C2486 C2495 )</w:t>
      </w:r>
    </w:p>
    <w:p>
      <w:pPr>
        <w:pStyle w:val="PreformattedText"/>
        <w:bidi w:val="0"/>
        <w:spacing w:before="0" w:after="0"/>
        <w:jc w:val="left"/>
        <w:rPr/>
      </w:pPr>
      <w:r>
        <w:rPr/>
        <w:t xml:space="preserve"> </w:t>
      </w:r>
      <w:r>
        <w:rPr/>
        <w:t>C2486_=_C2496( C2486 C2496 ) C2486_=_C2497( C2486 C2497 ) C2486_=_C2498( C2486 C2498 ) C2486_=_C2499( C2486 C2499 ) C2487_=_C2488( C2487 C2488 ) \nC2487_=_C2489( C2487 C2489 ) C2487_=_C2490( C2487 C2490 ) C2487_=_C2491( C2487 C2491 ) C2487_=_C2492( C2487 C2492 ) C2487_=_C2493( C2487 C2493 ) C2487_=_C2495( C2487 C2495 ) \nC2487_=_C2496( C2487 C2496 ) C2487_=_C2497( C2487 C2497 ) C2487_=_C2498( C2487 C2498 ) C2487_=_C2499( C2487 C2499 ) C2488_=_C2489( C2488 C2489 ) C2488_=_C2490( C2488 C2490 ) \nC2488_=_C2491( C2488 C2491 ) C2488_=_C2492( C2488 C2492 ) C2488_=_C2493( C2488 C2493 ) C2488_=_C2495( C2488 C2495 ) C2488_=_C2496( C2488 C2496 ) C2488_=_C2497( C2488 C2497 ) \nC2488_=_C2498( C2488 C2498 ) C2488_=_C2499( C2488 C2499 ) C2489_=_C2490( C2489 C2490 ) C2489_=_C2491( C2489 C2491 ) C2489_=_C2492( C2489 C2492 ) C2489_=_C2493( C2489 C2493 ) \nC2489_=_C2495( C2489 C2495 ) C2489_=_C2496( C2489 C2496 ) C2489_=_C2497( C2489 C2497 ) C2489_=_C2498( C2489 C2498 ) C2489_=_C2499( C2489 C2499 ) C2490_=_C2491( C2490 C2491 ) \nC2490_=_C2492( C2490 C2492 ) C2490_=_C2493( C2490 C2493 ) C2490_=_C2495( C2490 C2495 ) C2490_=_C2496( C2490 C2496 ) C2490_=_C2497( C2490 C2497 ) C2490_=_C2498( C2490 C2498 ) \nC2490_=_C2499( C2490 C2499 ) C2490_=_C3128( C2490 C3128 ) C2490_=_C3131( C2490 C3131 ) C2491_=_C2492( C2491 C2492 ) C2491_=_C2493( C2491 C2493 ) C2491_=_C2495( C2491 C2495 ) \nC2491_=_C2496( C2491 C2496 ) C2491_=_C2497( C2491 C2497 ) C2491_=_C2498( C2491 C2498 ) C2491_=_C2499( C2491 C2499 ) C2491_=_C3655( C2491 C3655 ) C2491_=_C3660( C2491 C3660 ) \nC2492_=_C2493( C2492 C2493 ) C2492_=_C2495( C2492 C2495 ) C2492_=_C2496( C2492 C2496 ) C2492_=_C2497( C2492 C2497 ) C2492_=_C2498( C2492 C2498 ) C2492_=_C2499( C2492 C2499 ) \nC2493_=_C2495( C2493 C2495 ) C2493_=_C2496( C2493 C2496 ) C2493_=_C2497( C2493 C2497 ) C2493_=_C2498( C2493 C2498 ) C2493_=_C2499( C2493 C2499 ) C2495_=_C2496( C2495 C2496 ) \nC2495_=_C2497( C2495 C2497 ) C2495_=_C2498( C2495 C2498 ) C2495_=_C2499( C2495 C2499 ) C2496_=_C2497( C2496 C2497 ) C2496_=_C2498( C2496 C2498 ) C2496_=_C2499( C2496 C2499 ) \nC2497_=_C2498( C2497 C2498 ) C2497_=_C2499( C2497 C2499 ) C2498_=_C2499( C2498 C2499 ) C2498_=_C2693( C2498 C2693 ) C2498_=_C2797( C2498 C2797 ) C2498_=_C2898( C2498 C2898 ) \nC2498_=_C3131( C2498 C3131 ) C2498_=_C3428( C2498 C3428 ) C2498_=_C3597( C2498 C3597 ) C2498_=_C3660( C2498 C3660 ) C2498_=_C3823( C2498 C3823 ) C2498_=_C3885( C2498 C3885 ) \nC2498_=_C4068( C2498 C4068 ) C2498_=_C4073( C2498 C4073 ) C2498_=_C4075( C2498 C4075 ) C2689_=_C2693( C2689 C2693 ) C2689_=_C3128( C2689 C3128 ) C2689_=_C3265( C2689 C3265 ) \nC2689_=_C3318( C2689 C3318 ) C2689_=_C3570( C2689 C3570 ) C2689_=_C3592( C2689 C3592 ) C2689_=_C3624( C2689 C3624 ) C2689_=_C3644( C2689 C3644 ) C2689_=_C3655( C2689 C3655 ) \nC2689_=_C3914( C2689 C3914 ) C2689_=_C3934( C2689 C3934 ) C2689_=_C3958( C2689 C3958 ) C2689_=_C4049( C2689 C4049 ) C2689_=_C4069( C2689 C4069 ) C2689_=_C4070( C2689 C4070 ) \nC2689_=_C4071( C2689 C4071 ) C2689_=_C4072( C2689 C4072 ) C2689_=_C4073( C2689 C4073 ) C2693_=_C2797( C2693 C2797 ) C2693_=_C2898( C2693 C2898 ) C2693_=_C3131( C2693 C3131 ) \nC2693_=_C3428( C2693 C3428 ) C2693_=_C3597( C2693 C3597 ) C2693_=_C3660( C2693 C3660 ) C2693_=_C3823( C2693 C3823 ) C2693_=_C3885( C2693 C3885 ) C2693_=_C4068( C2693 C4068 ) \nC2693_=_C4073( C2693 C4073 ) C2693_=_C4075( C2693 C4075 ) C2797_=_C2898( C2797 C2898 ) C2797_=_C3131( C2797 C3131 ) C2797_=_C3428( C2797 C3428 ) C2797_=_C3597( C2797 C3597 ) \nC2797_=_C3660( C2797 C3660 ) C2797_=_C3823( C2797 C3823 ) C2797_=_C3885( C2797 C3885 ) C2797_=_C4068( C2797 C4068 ) C2797_=_C4073( C2797 C4073 ) C2797_=_C4075( C2797 C4075 ) \nC2898_=_C3131( C2898 C3131 ) C2898_=_C3428( C2898 C3428 ) C2898_=_C3597( C2898 C3597 ) C2898_=_C3660( C2898 C3660 ) C2898_=_C3823( C2898 C3823 ) C2898_=_C3885( C2898 C3885 ) \nC2898_=_C4068( C2898 C4068 ) C2898_=_C4073( C2898 C4073 ) C2898_=_C4075( C2898 C4075 ) C3128_=_C3131( C3128 C3131 ) C3128_=_C3265( C3128 C3265 ) C3128_=_C3318( C3128 C3318 ) \nC3128_=_C3570( C3128 C3570 ) C3128_=_C3592( C3128 C3592 ) C3128_=_C3624( C3128 C3624 ) C3128_=_C3644( C3128 C3644 ) C3128_=_C3655( C3128 C3655 ) C3128_=_C3914( C3128 C3914 ) \nC3128_=_C3934( C3128 C3934 ) C3128_=_C3958( C3128 C3958 ) C3128_=_C4049( C3128 C4049 ) C3128_=_C4069( C3128 C4069 ) C3128_=_C4070( C3128 C4070 ) C3128_=_C4071( C3128 C4071 ) \nC3128_=_C4072( C3128 C4072 ) C3128_=_C4073( C3128 C4073 ) C3131_=_C3428( C3131 C3428 ) C3131_=_C3597( C3131 C3597 ) C3131_=_C3660( C3131 C3660 ) C3131_=_C3823( C3131 C3823 ) \nC3131_=_C3885( C3131 C3885 ) C3131_=_C4068( C3131 C4068 ) C3131_=_C4073( C3131 C4073 ) C3131_=_C4075( C3131 C4075 ) C3265_=_C3318( C3265 C3318 ) C3265_=_C3570( C3265 C3570 ) \nC3265_=_C3592( C3265 C3592 ) C3265_=_C3624( C3265 C3624 ) C3265_=_C3644( C3265 C3644 ) C3265_=_C3655( C3265 C3655 ) C3265_=_C3914( C3265 C3914 ) C3265_=_C3934( C3265 C3934 ) \nC3265_=_C3958( C3265 C3958 ) C3265_=_C4049( C3265 C4049 ) C3265_=_C4069( C3265 C4069 ) C3265_=_C4070( C3265 C4070 ) C3265_=_C4071( C3265 C4071 ) C3265_=_C4072( C3265 C4072 ) \nC3265_=_C4073( C3265 C4073 ) C3318_=_C3570( C3318 C3570 ) C3318_=_C3592( C3318 C3592 ) C3318_=_C3624( C3318 C3624 ) C3318_=_C3644( C3318 C3644 ) C3318_=_C3655( C3318 C3655 ) \nC3318_=_C3914( C3318 C3914 ) C3318_=_C3934( C3318 C3934 ) C3318_=_C3958( C3318 C3958 ) C3318_=_C4049( C3318 C4049 ) C3318_=_C4069( C3318 C4069 ) C3318_=_C4070( C3318 C4070 ) \nC3318_=_C4071( C3318 C4071 ) C3318_=_C4072( C3318 C4072 ) C3318_=_C4073( C3318 C4073 ) C3428_=_C3597( C3428 C3597 ) C3428_=_C3660( C3428 C3660 ) C3428_=_C3823( C3428 C3823 ) \nC3428_=_C3885( C3428 C3885 ) C3428_=_C4068( C3428 C4068 ) C3428_=_C4073( C3428 C4073 ) C3428_=_C4075( C3428 C4075 ) C3570_=_C3592( C3570 C3592 ) C3570_=_C3624( C3570 C3624 ) \nC3570_=_C3644( C3570 C3644 ) C3570_=_C3655( C3570 C3655 ) C3570_=_C3914( C3570 C3914 ) C3570_=_C3934( C3570 C3934 ) C3570_=_C3958( C3570 C3958 ) C3570_=_C4049( C3570 C4049 ) \nC3570_=_C4069( C3570 C4069 ) C3570_=_C4070( C3570 C4070 ) C3570_=_C4071( C3570 C4071 ) C3570_=_C4072( C3570 C4072 ) C3570_=_C4073( C3570 C4073 ) C3592_=_C3597( C3592 C3597 ) \nC3592_=_C3624( C3592 C3624 ) C3592_=_C3644( C3592 C3644 ) C3592_=_C3655( C3592 C3655 ) C3592_=_C3914( C3592 C3914 ) C3592_=_C3934( C3592 C3934 ) C3592_=_C3958( C3592 C3958 ) \nC3592_=_C4049( C3592 C4049 ) C3592_=_C4069( C3592 C4069 ) C3592_=_C4070( C3592 C4070 ) C3592_=_C4071( C3592 C4071 ) C3592_=_C4072( C3592 C4072 ) C3592_=_C4073( C3592 C4073 ) \nC3597_=_C3660( C3597 C3660 ) C3597_=_C3823( C3597 C3823 ) C3597_=_C3885( C3597 C3885 ) C3597_=_C4068( C3597 C4068 ) C3597_=_C4073( C3597 C4073 ) C3597_=_C4075( C3597 C4075 ) \nC3624_=_C3644( C3624 C3644 ) C3624_=_C3655( C3624 C3655 ) C3624_=_C3914( C3624 C3914 ) C3624_=_C3934( C3624 C3934 ) C3624_=_C3958( C3624 C3958 ) C3624_=_C4049( C3624 C4049 ) \nC3624_=_C4069( C3624 C4069 ) C3624_=_C4070( C3624 C4070 ) C3624_=_C4071( C3624 C4071 ) C3624_=_C4072( C3624 C4072 ) C3624_=_C4073( C3624 C4073 ) C3644_=_C3655( C3644 C3655 ) \nC3644_=_C3914( C3644 C3914 ) C3644_=_C3934( C3644 C3934 ) C3644_=_C3958( C3644 C3958 ) C3644_=_C4049( C3644 C4049 ) C3644_=_C4069( C3644 C4069 ) C3644_=_C4070( C3644 C4070 ) \nC3644_=_C4071( C3644 C4071 ) C3644_=_C4072( C3644 C4072 ) C3644_=_C4073( C3644 C4073 ) C3655_=_C3660( C3655 C3660 ) C3655_=_C3914( C3655 C3914 ) C3655_=_C3934( C3655 C3934 ) \nC3655_=_C3958( C3655 C3958 ) C3655_=_C4049( C3655 C4049 ) C3655_=_C4069( C3655 C4069 ) C3655_=_C4070( C3655 C4070 ) C3655_=_C4071( C3655 C4071 ) C3655_=_C4072( C3655 C4072 ) \nC3655_=_C4073( C3655 C4073 ) C3660_=_C3823( C3660 C3823 ) C3660_=_C3885( C3660 C3885 ) C3660_=_C4068( C3660 C4068 ) C3660_=_C4073( C3660 C4073 ) C3660_=_C4075( C3660 C4075 ) \nC3823_=_C3885( C3823 C3885 ) C3823_=_C4068( C3823 C4068 ) C3823_=_C4073( C3823 C4073 ) C3823_=_C4075( C3823 C4075 ) C3885_=_C4068( C3885 C4068 ) C3885_=_C4073( C3885 C4073 ) \nC3885_=_C4075( C3885 C4075 ) C3914_=_C3934( C3914 C3934 ) C3914_=_C3958( C3914 C3958 ) C3914_=_C4049( C3914 C4049 ) C3914_=_C4069( C3914 C4069 ) C3914_=_C4070( C3914 C4070 ) \nC3914_=_C4071( C3914 C4071 ) C3914_=_C4072( C3914 C4072 ) C3914_=_C4073( C3914 C4073 ) C3934_=_C3958( C3934 C3958 ) C3934_=_C4049( C3934 C4049 ) C3934_=_C4069( C3934 C4069 ) \nC3934_=_C4070( C3934 C4070 ) C3934_=_C4071( C3934 C4071 ) C3934_=_C4072( C3934 C4072 ) C3934_=_C4073( C3934 C4073 ) C3958_=_C4049( C3958 C4049 ) C3958_=_C4069( C3958 C4069 ) \nC3958_=_C4070( C3958 C4070 ) C3958_=_C4071( C3958 C4071 ) C3958_=_C4072( C3958 C4072 ) C3958_=_C4073( C3958 C4073 ) C4049_=_C4069( C4049 C4069 ) C4049_=_C4070( C4049 C4070 ) \nC4049_=_C4071( C4049 C4071 ) C4049_=_C4072( C4049 C4072 ) C4049_=_C4073( C4049 C4073 ) C4068_=_C4073( C4068 C4073 ) C4068_=_C4075( C4068 C4075 ) C4069_=_C4070( C4069 C4070 ) \nC4069_=_C4071( C4069 C4071 ) C4069_=_C4072( C4069 C4072 ) C4069_=_C4073( C4069 C4073 ) C4070_=_C4071( C4070 C4071 ) C4070_=_C4072( C4070 C4072 ) C4070_=_C4073( C4070 C4073 ) \nC4071_=_C4072( C4071 C4072 ) C4071_=_C4073( C4071 C4073 ) C4072_=_C4073( C4072 C4073 ) C4073_=_C4075( C4073 C4075 ) "];137-&gt;219[label="96: C76 C101 C147 C281 C384 \nC771 C835 C996 C1230 C1233 C1294 \nC1297 C1385 C1388 C1431 C1462 C1477 \nC1481 C1534 C1560 C1576 C1578 C1599 \nC1610 C1612 C1706 C1748 C1750 C2043 \nC2058 C2061 C2109 C2110 C2111 C2113 \nC2114 C2115 C2116 C2117 C2118 C2119 \nC2120 C2121 C2122 C2123 C2124 C2125 \nC2127 C2128 C2129 C2130 C2185 C2300 \nC2358 C2407 C2485 C2486 C2487 C2488 \nC2489 C2490 C2491 C2492 C2493 C2495 \nC2496 C2497 C2499 C2689 C2693 C2797 \nC2898 C3128 C3131 C3265 C3318 C3428 \nC3570 C3592 C3597 C3624 C3644 C3655 \nC3660 C3823 C3885 C3914 C3934 C3958 \nC4049 C4068 C4069 C4070 C4071 C4072 \nC4075 \n1151: C76_=_C101 ,C76_=_C147 ,C76_=_C281 ,C76_=_C384 ,C76_=_C1431 ,\nC76_=_C1481 ,C76_=_C1578 ,C76_=_C1612 ,C76_=_C1706 ,C76_=_C2061 ,C76_=_C2185 ,\nC76_=_C2300 ,C76_=_C2693 ,C76_=_C2797 ,C76_=_C2898 ,C76_=_C3131</w:t>
      </w:r>
    </w:p>
    <w:p>
      <w:pPr>
        <w:pStyle w:val="PreformattedText"/>
        <w:bidi w:val="0"/>
        <w:spacing w:before="0" w:after="0"/>
        <w:jc w:val="left"/>
        <w:rPr/>
      </w:pPr>
      <w:r>
        <w:rPr/>
        <w:t xml:space="preserve"> </w:t>
      </w:r>
      <w:r>
        <w:rPr/>
        <w:t>,C76_=_C3428 ,\nC76_=_C3597 ,C76_=_C3660 ,C76_=_C3823 ,C76_=_C3885 ,C76_=_C4068 ,C76_=_C4075 ,\nC101_=_C147 ,C101_=_C281 ,C101_=_C384 ,C101_=_C1431 ,C101_=_C1481 ,C101_=_C1578 ,\nC101_=_C1612 ,C101_=_C1706 ,C101_=_C2061 ,C101_=_C2185 ,C101_=_C2300 ,C101_=_C2693 ,\nC101_=_C2797 ,C101_=_C2898 ,C101_=_C3131 ,C101_=_C3428 ,C101_=_C3597 ,C101_=_C3660 ,\nC101_=_C3823 ,C101_=_C3885 ,C101_=_C4068 ,C101_=_C4075 ,C147_=_C281 ,C147_=_C384 ,\nC147_=_C1431 ,C147_=_C1481 ,C147_=_C1578 ,C147_=_C1612 ,C147_=_C1706 ,C147_=_C2061 ,\nC147_=_C2185 ,C147_=_C2300 ,C147_=_C2693 ,C147_=_C2797 ,C147_=_C2898 ,C147_=_C3131 ,\nC147_=_C3428 ,C147_=_C3597 ,C147_=_C3660 ,C147_=_C3823 ,C147_=_C3885 ,C147_=_C4068 ,\nC147_=_C4075 ,C281_=_C384 ,C281_=_C1431 ,C281_=_C1481 ,C281_=_C1578 ,C281_=_C1612 ,\nC281_=_C1706 ,C281_=_C2061 ,C281_=_C2185 ,C281_=_C2300 ,C281_=_C2693 ,C281_=_C2797 ,\nC281_=_C2898 ,C281_=_C3131 ,C281_=_C3428 ,C281_=_C3597 ,C281_=_C3660 ,C281_=_C3823 ,\nC281_=_C3885 ,C281_=_C4068 ,C281_=_C4075 ,C384_=_C1431 ,C384_=_C1481 ,C384_=_C1578 ,\nC384_=_C1612 ,C384_=_C1706 ,C384_=_C2061 ,C384_=_C2185 ,C384_=_C2300 ,C384_=_C2693 ,\nC384_=_C2797 ,C384_=_C2898 ,C384_=_C3131 ,C384_=_C3428 ,C384_=_C3597 ,C384_=_C3660 ,\nC384_=_C3823 ,C384_=_C3885 ,C384_=_C4068 ,C384_=_C4075 ,C771_=_C1233 ,C771_=_C1297 ,\nC771_=_C1388 ,C771_=_C1462 ,C771_=_C1534 ,C771_=_C1560 ,C771_=_C1599 ,C771_=_C1750 ,\nC771_=_C2043 ,C771_=_C2358 ,C771_=_C2485 ,C771_=_C2486 ,C771_=_C2487 ,C771_=_C2488 ,\nC771_=_C2489 ,C771_=_C2490 ,C771_=_C2491 ,C771_=_C2492 ,C771_=_C2493 ,C771_=_C2495 ,\nC771_=_C2496 ,C771_=_C2497 ,C771_=_C2499 ,C835_=_C996 ,C835_=_C1477 ,C835_=_C1576 ,\nC835_=_C1610 ,C835_=_C2058 ,C835_=_C2407 ,C835_=_C2689 ,C835_=_C3128 ,C835_=_C3265 ,\nC835_=_C3318 ,C835_=_C3570 ,C835_=_C3592 ,C835_=_C3624 ,C835_=_C3644 ,C835_=_C3655 ,\nC835_=_C3914 ,C835_=_C3934 ,C835_=_C3958 ,C835_=_C4049 ,C835_=_C4069 ,C835_=_C4070 ,\nC835_=_C4071 ,C835_=_C4072 ,C996_=_C1477 ,C996_=_C1576 ,C996_=_C1610 ,C996_=_C2058 ,\nC996_=_C2407 ,C996_=_C2689 ,C996_=_C3128 ,C996_=_C3265 ,C996_=_C3318 ,C996_=_C3570 ,\nC996_=_C3592 ,C996_=_C3624 ,C996_=_C3644 ,C996_=_C3655 ,C996_=_C3914 ,C996_=_C3934 ,\nC996_=_C3958 ,C996_=_C4049 ,C996_=_C4069 ,C996_=_C4070 ,C996_=_C4071 ,C996_=_C4072 ,\nC1230_=_C1233 ,C1230_=_C1294 ,C1230_=_C1385 ,C1230_=_C1748 ,C1230_=_C2109 ,C1230_=_C2110 ,\nC1230_=_C2111 ,C1230_=_C2113 ,C1230_=_C2114 ,C1230_=_C2115 ,C1230_=_C2116 ,C1230_=_C2117 ,\nC1230_=_C2118 ,C1230_=_C2119 ,C1230_=_C2120 ,C1230_=_C2121 ,C1230_=_C2122 ,C1230_=_C2123 ,\nC1230_=_C2124 ,C1230_=_C2125 ,C1230_=_C2127 ,C1230_=_C2128 ,C1230_=_C2129 ,C1230_=_C2130 ,\nC1233_=_C1297 ,C1233_=_C1388 ,C1233_=_C1462 ,C1233_=_C1534 ,C1233_=_C1560 ,C1233_=_C1599 ,\nC1233_=_C1750 ,C1233_=_C2043 ,C1233_=_C2358 ,C1233_=_C2485 ,C1233_=_C2486 ,C1233_=_C2487 ,\nC1233_=_C2488 ,C1233_=_C2489 ,C1233_=_C2490 ,C1233_=_C2491 ,C1233_=_C2492 ,C1233_=_C2493 ,\nC1233_=_C2495 ,C1233_=_C2496 ,C1233_=_C2497 ,C1233_=_C2499 ,C1294_=_C1297 ,C1294_=_C1385 ,\nC1294_=_C1748 ,C1294_=_C2109 ,C1294_=_C2110 ,C1294_=_C2111 ,C1294_=_C2113 ,C1294_=_C2114 ,\nC1294_=_C2115 ,C1294_=_C2116 ,C1294_=_C2117 ,C1294_=_C2118 ,C1294_=_C2119 ,C1294_=_C2120 ,\nC1294_=_C2121 ,C1294_=_C2122 ,C1294_=_C2123 ,C1294_=_C2124 ,C1294_=_C2125 ,C1294_=_C2127 ,\nC1294_=_C2128 ,C1294_=_C2129 ,C1294_=_C2130 ,C1297_=_C1388 ,C1297_=_C1462 ,C1297_=_C1534 ,\nC1297_=_C1560 ,C1297_=_C1599 ,C1297_=_C1750 ,C1297_=_C2043 ,C1297_=_C2358 ,C1297_=_C2485 ,\nC1297_=_C2486 ,C1297_=_C2487 ,C1297_=_C2488 ,C1297_=_C2489 ,C1297_=_C2490 ,C1297_=_C2491 ,\nC1297_=_C2492 ,C1297_=_C2493 ,C1297_=_C2495 ,C1297_=_C2496 ,C1297_=_C2497 ,C1297_=_C2499 ,\nC1385_=_C1388 ,C1385_=_C1748 ,C1385_=_C2109 ,C1385_=_C2110 ,C1385_=_C2111 ,C1385_=_C2113 ,\nC1385_=_C2114 ,C1385_=_C2115 ,C1385_=_C2116 ,C1385_=_C2117 ,C1385_=_C2118 ,C1385_=_C2119 ,\nC1385_=_C2120 ,C1385_=_C2121 ,C1385_=_C2122 ,C1385_=_C2123 ,C1385_=_C2124 ,C1385_=_C2125 ,\nC1385_=_C2127 ,C1385_=_C2128 ,C1385_=_C2129 ,C1385_=_C2130 ,C1388_=_C1462 ,C1388_=_C1534 ,\nC1388_=_C1560 ,C1388_=_C1599 ,C1388_=_C1750 ,C1388_=_C2043 ,C1388_=_C2358 ,C1388_=_C2485 ,\nC1388_=_C2486 ,C1388_=_C2487 ,C1388_=_C2488 ,C1388_=_C2489 ,C1388_=_C2490 ,C1388_=_C2491 ,\nC1388_=_C2492 ,C1388_=_C2493 ,C1388_=_C2495 ,C1388_=_C2496 ,C1388_=_C2497 ,C1388_=_C2499 ,\nC1431_=_C1481 ,C1431_=_C1578 ,C1431_=_C1612 ,C1431_=_C1706 ,C1431_=_C2061 ,C1431_=_C2185 ,\nC1431_=_C2300 ,C1431_=_C2693 ,C1431_=_C2797 ,C1431_=_C2898 ,C1431_=_C3131 ,C1431_=_C3428 ,\nC1431_=_C3597 ,C1431_=_C3660 ,C1431_=_C3823 ,C1431_=_C3885 ,C1431_=_C4068 ,C1431_=_C4075 ,\nC1462_=_C1477 ,C1462_=_C1481 ,C1462_=_C1534 ,C1462_=_C1560 ,C1462_=_C1599 ,C1462_=_C1750 ,\nC1462_=_C2043 ,C1462_=_C2358 ,C1462_=_C2485 ,C1462_=_C2486 ,C1462_=_C2487 ,C1462_=_C2488 ,\nC1462_=_C2489 ,C1462_=_C2490 ,C1462_=_C2491 ,C1462_=_C2492 ,C1462_=_C2493 ,C1462_=_C2495 ,\nC1462_=_C2496 ,C1462_=_C2497 ,C1462_=_C2499 ,C1477_=_C1481 ,C1477_=_C1576 ,C1477_=_C1610 ,\nC1477_=_C2058 ,C1477_=_C2407 ,C1477_=_C2689 ,C1477_=_C3128 ,C1477_=_C3265 ,C1477_=_C3318 ,\nC1477_=_C3570 ,C1477_=_C3592 ,C1477_=_C3624 ,C1477_=_C3644 ,C1477_=_C3655 ,C1477_=_C3914 ,\nC1477_=_C3934 ,C1477_=_C3958 ,C1477_=_C4049 ,C1477_=_C4069 ,C1477_=_C4070 ,C1477_=_C4071 ,\nC1477_=_C4072 ,C1481_=_C1578 ,C1481_=_C1612 ,C1481_=_C1706 ,C1481_=_C2061 ,C1481_=_C2185 ,\nC1481_=_C2300 ,C1481_=_C2693 ,C1481_=_C2797 ,C1481_=_C2898 ,C1481_=_C3131 ,C1481_=_C3428 ,\nC1481_=_C3597 ,C1481_=_C3660 ,C1481_=_C3823 ,C1481_=_C3885 ,C1481_=_C4068 ,C1481_=_C4075 ,\nC1534_=_C1560 ,C1534_=_C1599 ,C1534_=_C1750 ,C1534_=_C2043 ,C1534_=_C2358 ,C1534_=_C2485 ,\nC1534_=_C2486 ,C1534_=_C2487 ,C1534_=_C2488 ,C1534_=_C2489 ,C1534_=_C2490 ,C1534_=_C2491 ,\nC1534_=_C2492 ,C1534_=_C2493 ,C1534_=_C2495 ,C1534_=_C2496 ,C1534_=_C2497 ,C1534_=_C2499 ,\nC1560_=_C1576 ,C1560_=_C1578 ,C1560_=_C1599 ,C1560_=_C1750 ,C1560_=_C2043 ,C1560_=_C2358 ,\nC1560_=_C2485 ,C1560_=_C2486 ,C1560_=_C2487 ,C1560_=_C2488 ,C1560_=_C2489 ,C1560_=_C2490 ,\nC1560_=_C2491 ,C1560_=_C2492 ,C1560_=_C2493 ,C1560_=_C2495 ,C1560_=_C2496 ,C1560_=_C2497 ,\nC1560_=_C2499 ,C1576_=_C1578 ,C1576_=_C1610 ,C1576_=_C2058 ,C1576_=_C2407 ,C1576_=_C2689 ,\nC1576_=_C3128 ,C1576_=_C3265 ,C1576_=_C3318 ,C1576_=_C3570 ,C1576_=_C3592 ,C1576_=_C3624 ,\nC1576_=_C3644 ,C1576_=_C3655 ,C1576_=_C3914 ,C1576_=_C3934 ,C1576_=_C3958 ,C1576_=_C4049 ,\nC1576_=_C4069 ,C1576_=_C4070 ,C1576_=_C4071 ,C1576_=_C4072 ,C1578_=_C1612 ,C1578_=_C1706 ,\nC1578_=_C2061 ,C1578_=_C2185 ,C1578_=_C2300 ,C1578_=_C2693 ,C1578_=_C2797 ,C1578_=_C2898 ,\nC1578_=_C3131 ,C1578_=_C3428 ,C1578_=_C3597 ,C1578_=_C3660 ,C1578_=_C3823 ,C1578_=_C3885 ,\nC1578_=_C4068 ,C1578_=_C4075 ,C1599_=_C1610 ,C1599_=_C1612 ,C1599_=_C1750 ,C1599_=_C2043 ,\nC1599_=_C2358 ,C1599_=_C2485 ,C1599_=_C2486 ,C1599_=_C2487 ,C1599_=_C2488 ,C1599_=_C2489 ,\nC1599_=_C2490 ,C1599_=_C2491 ,C1599_=_C2492 ,C1599_=_C2493 ,C1599_=_C2495 ,C1599_=_C2496 ,\nC1599_=_C2497 ,C1599_=_C2499 ,C1610_=_C1612 ,C1610_=_C2058 ,C1610_=_C2407 ,C1610_=_C2689 ,\nC1610_=_C3128 ,C1610_=_C3265 ,C1610_=_C3318 ,C1610_=_C3570 ,C1610_=_C3592 ,C1610_=_C3624 ,\nC1610_=_C3644 ,C1610_=_C3655 ,C1610_=_C3914 ,C1610_=_C3934 ,C1610_=_C3958 ,C1610_=_C4049 ,\nC1610_=_C4069 ,C1610_=_C4070 ,C1610_=_C4071 ,C1610_=_C4072 ,C1612_=_C1706 ,C1612_=_C2061 ,\nC1612_=_C2185 ,C1612_=_C2300 ,C1612_=_C2693 ,C1612_=_C2797 ,C1612_=_C2898 ,C1612_=_C3131 ,\nC1612_=_C3428 ,C1612_=_C3597 ,C1612_=_C3660 ,C1612_=_C3823 ,C1612_=_C3885 ,C1612_=_C4068 ,\nC1612_=_C4075 ,C1706_=_C2061 ,C1706_=_C2185 ,C1706_=_C2300 ,C1706_=_C2693 ,C1706_=_C2797 ,\nC1706_=_C2898 ,C1706_=_C3131 ,C1706_=_C3428 ,C1706_=_C3597 ,C1706_=_C3660 ,C1706_=_C3823 ,\nC1706_=_C3885 ,C1706_=_C4068 ,C1706_=_C4075 ,C1748_=_C1750 ,C1748_=_C2109 ,C1748_=_C2110 ,\nC1748_=_C2111 ,C1748_=_C2113 ,C1748_=_C2114 ,C1748_=_C2115 ,C1748_=_C2116 ,C1748_=_C2117 ,\nC1748_=_C2118 ,C1748_=_C2119 ,C1748_=_C2120 ,C1748_=_C2121 ,C1748_=_C2122 ,C1748_=_C2123 ,\nC1748_=_C2124 ,C1748_=_C2125 ,C1748_=_C2127 ,C1748_=_C2128 ,C1748_=_C2129 ,C1748_=_C2130 ,\nC1750_=_C2043 ,C1750_=_C2358 ,C1750_=_C2485 ,C1750_=_C2486 ,C1750_=_C2487 ,C1750_=_C2488 ,\nC1750_=_C2489 ,C1750_=_C2490 ,C1750_=_C2491 ,C1750_=_C2492 ,C1750_=_C2493 ,C1750_=_C2495 ,\nC1750_=_C2496 ,C1750_=_C2497 ,C1750_=_C2499 ,C2043_=_C2058 ,C2043_=_C2061 ,C2043_=_C2358 ,\nC2043_=_C2485 ,C2043_=_C2486 ,C2043_=_C2487 ,C2043_=_C2488 ,C2043_=_C2489 ,C2043_=_C2490 ,\nC2043_=_C2491 ,C2043_=_C2492 ,C2043_=_C2493 ,C2043_=_C2495 ,C2043_=_C2496 ,C2043_=_C2497 ,\nC2043_=_C2499 ,C2058_=_C2061 ,C2058_=_C2407 ,C2058_=_C2689 ,C2058_=_C3128 ,C2058_=_C3265 ,\nC2058_=_C3318 ,C2058_=_C3570 ,C2058_=_C3592 ,C2058_=_C3624 ,C2058_=_C3644 ,C2058_=_C3655 ,\nC2058_=_C3914 ,C2058_=_C3934 ,C2058_=_C3958 ,C2058_=_C4049 ,C2058_=_C4069 ,C2058_=_C4070 ,\nC2058_=_C4071 ,C2058_=_C4072 ,C2061_=_C2185 ,C2061_=_C2300 ,C2061_=_C2693 ,C2061_=_C2797 ,\nC2061_=_C2898 ,C2061_=_C3131 ,C2061_=_C3428 ,C2061_=_C3597 ,C2061_=_C3660 ,C2061_=_C3823 ,\nC2061_=_C3885 ,C2061_=_C4068 ,C2061_=_C4075 ,C2109_=_C2110 ,C2109_=_C2111 ,C2109_=_C2113 ,\nC2109_=_C2114 ,C2109_=_C2115 ,C2109_=_C2116 ,C2109_=_C2117 ,C2109_=_C2118 ,C2109_=_C2119 ,\nC2109_=_C2120 ,C2109_=_C2121 ,C2109_=_C2122 ,C2109_=_C2123 ,C2109_=_C2124 ,C2109_=_C2125 ,\nC2109_=_C2127 ,C2109_=_C2128 ,C2109_=_C2129 ,C2109_=_C2130 ,C2109_=_C2185 ,C2110_=_C2111 ,\nC2110_=_C2113 ,C2110_=_C2114 ,C2110_=_C2115 ,C2110_=_C2116 ,C2110_=_C2117 ,C2110_=_C2118 ,\nC2110_=_C2119 ,C2110_=_C2120 ,C2110_=_C2121 ,C2110_=_C2122 ,C2110_=_C2123 ,C2110_=_C2124 ,\nC2110_=_C2125 ,C2110_=_C2127 ,C2110_=_C2128 ,C2110_=_C2129 ,C2110_=_C2130 ,C2110_=_C2300 ,\nC2111_=_C2113 ,C2111_=_C2114 ,C2111_=_C2115 ,C2111_=_C2116 ,C2111_=_C2117 ,C2111_=_C2118 ,\nC2111_=_C2119 ,C2111_=_C2120 ,C2111_=_C2121 ,C2111_=_C2122 ,C2111_=_C2123 ,C2111_=_C2124 ,\nC2111_=_C2125 ,C2111_=_C2127 ,C2111_=_C2128 ,C2111_=_C2129 ,C2111_=_C2130 ,C2111_=_C2358 ,\nC2113_=_C2114 ,C2113_=_C2115 ,C2113_=_C2116 ,C2113_=_C2117 ,C2113_=_C2118 ,C2113_=_C2119 ,\nC2113_=_C2120 ,C2113_=_C2121</w:t>
      </w:r>
    </w:p>
    <w:p>
      <w:pPr>
        <w:pStyle w:val="PreformattedText"/>
        <w:bidi w:val="0"/>
        <w:spacing w:before="0" w:after="0"/>
        <w:jc w:val="left"/>
        <w:rPr/>
      </w:pPr>
      <w:r>
        <w:rPr/>
        <w:t xml:space="preserve"> </w:t>
      </w:r>
      <w:r>
        <w:rPr/>
        <w:t>,C2113_=_C2122 ,C2113_=_C2123 ,C2113_=_C2124 ,C2113_=_C2125 ,\nC2113_=_C2127 ,C2113_=_C2128 ,C2113_=_C2129 ,C2113_=_C2130 ,C2113_=_C2486 ,C2114_=_C2115 ,\nC2114_=_C2116 ,C2114_=_C2117 ,C2114_=_C2118 ,C2114_=_C2119 ,C2114_=_C2120 ,C2114_=_C2121 ,\nC2114_=_C2122 ,C2114_=_C2123 ,C2114_=_C2124 ,C2114_=_C2125 ,C2114_=_C2127 ,C2114_=_C2128 ,\nC2114_=_C2129 ,C2114_=_C2130 ,C2114_=_C2797 ,C2115_=_C2116 ,C2115_=_C2117 ,C2115_=_C2118 ,\nC2115_=_C2119 ,C2115_=_C2120 ,C2115_=_C2121 ,C2115_=_C2122 ,C2115_=_C2123 ,C2115_=_C2124 ,\nC2115_=_C2125 ,C2115_=_C2127 ,C2115_=_C2128 ,C2115_=_C2129 ,C2115_=_C2130 ,C2115_=_C2898 ,\nC2116_=_C2117 ,C2116_=_C2118 ,C2116_=_C2119 ,C2116_=_C2120 ,C2116_=_C2121 ,C2116_=_C2122 ,\nC2116_=_C2123 ,C2116_=_C2124 ,C2116_=_C2125 ,C2116_=_C2127 ,C2116_=_C2128 ,C2116_=_C2129 ,\nC2116_=_C2130 ,C2116_=_C2489 ,C2117_=_C2118 ,C2117_=_C2119 ,C2117_=_C2120 ,C2117_=_C2121 ,\nC2117_=_C2122 ,C2117_=_C2123 ,C2117_=_C2124 ,C2117_=_C2125 ,C2117_=_C2127 ,C2117_=_C2128 ,\nC2117_=_C2129 ,C2117_=_C2130 ,C2117_=_C3265 ,C2118_=_C2119 ,C2118_=_C2120 ,C2118_=_C2121 ,\nC2118_=_C2122 ,C2118_=_C2123 ,C2118_=_C2124 ,C2118_=_C2125 ,C2118_=_C2127 ,C2118_=_C2128 ,\nC2118_=_C2129 ,C2118_=_C2130 ,C2118_=_C3318 ,C2119_=_C2120 ,C2119_=_C2121 ,C2119_=_C2122 ,\nC2119_=_C2123 ,C2119_=_C2124 ,C2119_=_C2125 ,C2119_=_C2127 ,C2119_=_C2128 ,C2119_=_C2129 ,\nC2119_=_C2130 ,C2119_=_C3592 ,C2119_=_C3597 ,C2120_=_C2121 ,C2120_=_C2122 ,C2120_=_C2123 ,\nC2120_=_C2124 ,C2120_=_C2125 ,C2120_=_C2127 ,C2120_=_C2128 ,C2120_=_C2129 ,C2120_=_C2130 ,\nC2120_=_C3823 ,C2121_=_C2122 ,C2121_=_C2123 ,C2121_=_C2124 ,C2121_=_C2125 ,C2121_=_C2127 ,\nC2121_=_C2128 ,C2121_=_C2129 ,C2121_=_C2130 ,C2121_=_C3885 ,C2122_=_C2123 ,C2122_=_C2124 ,\nC2122_=_C2125 ,C2122_=_C2127 ,C2122_=_C2128 ,C2122_=_C2129 ,C2122_=_C2130 ,C2122_=_C3914 ,\nC2123_=_C2124 ,C2123_=_C2125 ,C2123_=_C2127 ,C2123_=_C2128 ,C2123_=_C2129 ,C2123_=_C2130 ,\nC2123_=_C3934 ,C2124_=_C2125 ,C2124_=_C2127 ,C2124_=_C2128 ,C2124_=_C2129 ,C2124_=_C2130 ,\nC2124_=_C3958 ,C2125_=_C2127 ,C2125_=_C2128 ,C2125_=_C2129 ,C2125_=_C2130 ,C2125_=_C4068 ,\nC2127_=_C2128 ,C2127_=_C2129 ,C2127_=_C2130 ,C2127_=_C4075 ,C2128_=_C2129 ,C2128_=_C2130 ,\nC2128_=_C2495 ,C2129_=_C2130 ,C2129_=_C4071 ,C2130_=_C4072 ,C2185_=_C2300 ,C2185_=_C2693 ,\nC2185_=_C2797 ,C2185_=_C2898 ,C2185_=_C3131 ,C2185_=_C3428 ,C2185_=_C3597 ,C2185_=_C3660 ,\nC2185_=_C3823 ,C2185_=_C3885 ,C2185_=_C4068 ,C2185_=_C4075 ,C2300_=_C2693 ,C2300_=_C2797 ,\nC2300_=_C2898 ,C2300_=_C3131 ,C2300_=_C3428 ,C2300_=_C3597 ,C2300_=_C3660 ,C2300_=_C3823 ,\nC2300_=_C3885 ,C2300_=_C4068 ,C2300_=_C4075 ,C2358_=_C2485 ,C2358_=_C2486 ,C2358_=_C2487 ,\nC2358_=_C2488 ,C2358_=_C2489 ,C2358_=_C2490 ,C2358_=_C2491 ,C2358_=_C2492 ,C2358_=_C2493 ,\nC2358_=_C2495 ,C2358_=_C2496 ,C2358_=_C2497 ,C2358_=_C2499 ,C2407_=_C2689 ,C2407_=_C3128 ,\nC2407_=_C3265 ,C2407_=_C3318 ,C2407_=_C3570 ,C2407_=_C3592 ,C2407_=_C3624 ,C2407_=_C3644 ,\nC2407_=_C3655 ,C2407_=_C3914 ,C2407_=_C3934 ,C2407_=_C3958 ,C2407_=_C4049 ,C2407_=_C4069 ,\nC2407_=_C4070 ,C2407_=_C4071 ,C2407_=_C4072 ,C2485_=_C2486 ,C2485_=_C2487 ,C2485_=_C2488 ,\nC2485_=_C2489 ,C2485_=_C2490 ,C2485_=_C2491 ,C2485_=_C2492 ,C2485_=_C2493 ,C2485_=_C2495 ,\nC2485_=_C2496 ,C2485_=_C2497 ,C2485_=_C2499 ,C2485_=_C2689 ,C2485_=_C2693 ,C2486_=_C2487 ,\nC2486_=_C2488 ,C2486_=_C2489 ,C2486_=_C2490 ,C2486_=_C2491 ,C2486_=_C2492 ,C2486_=_C2493 ,\nC2486_=_C2495 ,C2486_=_C2496 ,C2486_=_C2497 ,C2486_=_C2499 ,C2487_=_C2488 ,C2487_=_C2489 ,\nC2487_=_C2490 ,C2487_=_C2491 ,C2487_=_C2492 ,C2487_=_C2493 ,C2487_=_C2495 ,C2487_=_C2496 ,\nC2487_=_C2497 ,C2487_=_C2499 ,C2488_=_C2489 ,C2488_=_C2490 ,C2488_=_C2491 ,C2488_=_C2492 ,\nC2488_=_C2493 ,C2488_=_C2495 ,C2488_=_C2496 ,C2488_=_C2497 ,C2488_=_C2499 ,C2489_=_C2490 ,\nC2489_=_C2491 ,C2489_=_C2492 ,C2489_=_C2493 ,C2489_=_C2495 ,C2489_=_C2496 ,C2489_=_C2497 ,\nC2489_=_C2499 ,C2490_=_C2491 ,C2490_=_C2492 ,C2490_=_C2493 ,C2490_=_C2495 ,C2490_=_C2496 ,\nC2490_=_C2497 ,C2490_=_C2499 ,C2490_=_C3128 ,C2490_=_C3131 ,C2491_=_C2492 ,C2491_=_C2493 ,\nC2491_=_C2495 ,C2491_=_C2496 ,C2491_=_C2497 ,C2491_=_C2499 ,C2491_=_C3655 ,C2491_=_C3660 ,\nC2492_=_C2493 ,C2492_=_C2495 ,C2492_=_C2496 ,C2492_=_C2497 ,C2492_=_C2499 ,C2493_=_C2495 ,\nC2493_=_C2496 ,C2493_=_C2497 ,C2493_=_C2499 ,C2495_=_C2496 ,C2495_=_C2497 ,C2495_=_C2499 ,\nC2496_=_C2497 ,C2496_=_C2499 ,C2497_=_C2499 ,C2689_=_C2693 ,C2689_=_C3128 ,C2689_=_C3265 ,\nC2689_=_C3318 ,C2689_=_C3570 ,C2689_=_C3592 ,C2689_=_C3624 ,C2689_=_C3644 ,C2689_=_C3655 ,\nC2689_=_C3914 ,C2689_=_C3934 ,C2689_=_C3958 ,C2689_=_C4049 ,C2689_=_C4069 ,C2689_=_C4070 ,\nC2689_=_C4071 ,C2689_=_C4072 ,C2693_=_C2797 ,C2693_=_C2898 ,C2693_=_C3131 ,C2693_=_C3428 ,\nC2693_=_C3597 ,C2693_=_C3660 ,C2693_=_C3823 ,C2693_=_C3885 ,C2693_=_C4068 ,C2693_=_C4075 ,\nC2797_=_C2898 ,C2797_=_C3131 ,C2797_=_C3428 ,C2797_=_C3597 ,C2797_=_C3660 ,C2797_=_C3823 ,\nC2797_=_C3885 ,C2797_=_C4068 ,C2797_=_C4075 ,C2898_=_C3131 ,C2898_=_C3428 ,C2898_=_C3597 ,\nC2898_=_C3660 ,C2898_=_C3823 ,C2898_=_C3885 ,C2898_=_C4068 ,C2898_=_C4075 ,C3128_=_C3131 ,\nC3128_=_C3265 ,C3128_=_C3318 ,C3128_=_C3570 ,C3128_=_C3592 ,C3128_=_C3624 ,C3128_=_C3644 ,\nC3128_=_C3655 ,C3128_=_C3914 ,C3128_=_C3934 ,C3128_=_C3958 ,C3128_=_C4049 ,C3128_=_C4069 ,\nC3128_=_C4070 ,C3128_=_C4071 ,C3128_=_C4072 ,C3131_=_C3428 ,C3131_=_C3597 ,C3131_=_C3660 ,\nC3131_=_C3823 ,C3131_=_C3885 ,C3131_=_C4068 ,C3131_=_C4075 ,C3265_=_C3318 ,C3265_=_C3570 ,\nC3265_=_C3592 ,C3265_=_C3624 ,C3265_=_C3644 ,C3265_=_C3655 ,C3265_=_C3914 ,C3265_=_C3934 ,\nC3265_=_C3958 ,C3265_=_C4049 ,C3265_=_C4069 ,C3265_=_C4070 ,C3265_=_C4071 ,C3265_=_C4072 ,\nC3318_=_C3570 ,C3318_=_C3592 ,C3318_=_C3624 ,C3318_=_C3644 ,C3318_=_C3655 ,C3318_=_C3914 ,\nC3318_=_C3934 ,C3318_=_C3958 ,C3318_=_C4049 ,C3318_=_C4069 ,C3318_=_C4070 ,C3318_=_C4071 ,\nC3318_=_C4072 ,C3428_=_C3597 ,C3428_=_C3660 ,C3428_=_C3823 ,C3428_=_C3885 ,C3428_=_C4068 ,\nC3428_=_C4075 ,C3570_=_C3592 ,C3570_=_C3624 ,C3570_=_C3644 ,C3570_=_C3655 ,C3570_=_C3914 ,\nC3570_=_C3934 ,C3570_=_C3958 ,C3570_=_C4049 ,C3570_=_C4069 ,C3570_=_C4070 ,C3570_=_C4071 ,\nC3570_=_C4072 ,C3592_=_C3597 ,C3592_=_C3624 ,C3592_=_C3644 ,C3592_=_C3655 ,C3592_=_C3914 ,\nC3592_=_C3934 ,C3592_=_C3958 ,C3592_=_C4049 ,C3592_=_C4069 ,C3592_=_C4070 ,C3592_=_C4071 ,\nC3592_=_C4072 ,C3597_=_C3660 ,C3597_=_C3823 ,C3597_=_C3885 ,C3597_=_C4068 ,C3597_=_C4075 ,\nC3624_=_C3644 ,C3624_=_C3655 ,C3624_=_C3914 ,C3624_=_C3934 ,C3624_=_C3958 ,C3624_=_C4049 ,\nC3624_=_C4069 ,C3624_=_C4070 ,C3624_=_C4071 ,C3624_=_C4072 ,C3644_=_C3655 ,C3644_=_C3914 ,\nC3644_=_C3934 ,C3644_=_C3958 ,C3644_=_C4049 ,C3644_=_C4069 ,C3644_=_C4070 ,C3644_=_C4071 ,\nC3644_=_C4072 ,C3655_=_C3660 ,C3655_=_C3914 ,C3655_=_C3934 ,C3655_=_C3958 ,C3655_=_C4049 ,\nC3655_=_C4069 ,C3655_=_C4070 ,C3655_=_C4071 ,C3655_=_C4072 ,C3660_=_C3823 ,C3660_=_C3885 ,\nC3660_=_C4068 ,C3660_=_C4075 ,C3823_=_C3885 ,C3823_=_C4068 ,C3823_=_C4075 ,C3885_=_C4068 ,\nC3885_=_C4075 ,C3914_=_C3934 ,C3914_=_C3958 ,C3914_=_C4049 ,C3914_=_C4069 ,C3914_=_C4070 ,\nC3914_=_C4071 ,C3914_=_C4072 ,C3934_=_C3958 ,C3934_=_C4049 ,C3934_=_C4069 ,C3934_=_C4070 ,\nC3934_=_C4071 ,C3934_=_C4072 ,C3958_=_C4049 ,C3958_=_C4069 ,C3958_=_C4070 ,C3958_=_C4071 ,\nC3958_=_C4072 ,C4049_=_C4069 ,C4049_=_C4070 ,C4049_=_C4071 ,C4049_=_C4072 ,C4068_=_C4075 ,\nC4069_=_C4070 ,C4069_=_C4071 ,C4069_=_C4072 ,C4070_=_C4071 ,C4070_=_C4072 ,C4071_=_C4072 ,"];220[shape=box, label="id:220 level: 6\n103: C22 C203 C261 C337 C351 \nC658 C681 C725 C812 C813 C814 \nC815 C816 C817 C818 C819 C820 \nC821 C822 C823 C824 C825 C826 \nC827 C829 C830 C831 C832 C833 \nC834 C835 C836 C837 C838 C839 \nC975 C1157 C1158 C1163 C1206 C1574 \nC1590 C1634 C1744 C1899 C2034 C2076 \nC2081 C2200 C2232 C2417 C2685 C2735 \nC2736 C2741 C2870 C2871 C2875 C2973 \nC3031 C3161 C3198 C3204 C3291 C3297 \nC3320 C3463 C3531 C3532 C3537 C3554 \nC3565 C3609 C3614 C3674 C3683 C3740 \nC3746 C3759 C3763 C3773 C3774 C3780 \nC3784 C3785 C3786 C3787 C3788 C3789 \nC3790 C3791 C3792 C3793 C3795 C3796 \nC3797 C3798 C3844 C3851 C3857 C4102 \nC4103 C4104 \n1434: C22_=_C203( C22 C203 ) C22_=_C261( C22 C261 ) C22_=_C337( C22 C337 ) C22_=_C351( C22 C351 ) C22_=_C681( C22 C681 ) \nC22_=_C725( C22 C725 ) C22_=_C975( C22 C975 ) C22_=_C1157( C22 C1157 ) C22_=_C1574( C22 C1574 ) C22_=_C1590( C22 C1590 ) C22_=_C2417( C22 C2417 ) \nC22_=_C2735( C22 C2735 ) C22_=_C2870( C22 C2870 ) C22_=_C2973( C22 C2973 ) C22_=_C3463( C22 C3463 ) C22_=_C3531( C22 C3531 ) C22_=_C3554( C22 C3554 ) \nC22_=_C3759( C22 C3759 ) C22_=_C3773( C22 C3773 ) C22_=_C3784( C22 C3784 ) C22_=_C3785( C22 C3785 ) C22_=_C3786( C22 C3786 ) C22_=_C3787( C22 C3787 ) \nC22_=_C3788( C22 C3788 ) C22_=_C3789( C22 C3789 ) C22_=_C3790( C22 C3790 ) C203_=_C261( C203 C261 ) C203_=_C337( C203 C337 ) C203_=_C351( C203 C351 ) \nC203_=_C681( C203 C681 ) C203_=_C725( C203 C725 ) C203_=_C975( C203 C975 ) C203_=_C1157( C203 C1157 ) C203_=_C1574( C203 C1574 ) C203_=_C1590( C203 C1590 ) \nC203_=_C2417( C203 C2417 ) C203_=_C2735( C203 C2735 ) C203_=_C2870( C203 C2870 ) C203_=_C2973( C203 C2973 ) C203_=_C3463( C203 C3463 ) C203_=_C3531( C203 C3531 ) \nC203_=_C3554( C203 C3554 ) C203_=_C3759( C203 C3759 ) C203_=_C3773( C203 C3773 ) C203_=_C3784( C203 C3784 ) C203_=_C3785( C203 C3785 ) C203_=_C3786( C203 C3786 ) \nC203_=_C3787( C203 C3787 ) C203_=_C3788( C203 C3788 ) C203_=_C3789( C203 C3789 ) C203_=_C3790( C203 C3790 ) C261_=_C337( C261 C337 ) C261_=_C351( C261 C351 ) \nC261_=_C681( C261 C681 ) C261_=_C725( C261 C725 ) C261_=_C975( C261 C975 ) C261_=_C1157( C261 C1157 ) C261_=_C1574( C261 C1574 ) C261_=_C1590( C261 C1590 ) \nC261_=_C2417( C261 C2417 ) C261_=_C2735( C261 C2735 ) C261_=_C2870( C261 C2870 ) C261_=_C2973( C261 C2973 ) C261_=_C3463( C261 C3463 ) C261_=_C3531( C261 C3531 ) \nC261_=_C3554( C261 C3554 ) C261_=_C3759( C261 C3759 ) C261_=_C3773( C261 C3773 ) C261_=_C3784( C261 C3784 ) C261_=_C3785( C261 C3785 ) C261_=_C3786( C261 C3786 ) \nC261_=_C3787( C261 C3787 ) C261_=_C3788( C261 C3788</w:t>
      </w:r>
    </w:p>
    <w:p>
      <w:pPr>
        <w:pStyle w:val="PreformattedText"/>
        <w:bidi w:val="0"/>
        <w:spacing w:before="0" w:after="0"/>
        <w:jc w:val="left"/>
        <w:rPr/>
      </w:pPr>
      <w:r>
        <w:rPr/>
        <w:t xml:space="preserve"> </w:t>
      </w:r>
      <w:r>
        <w:rPr/>
        <w:t>) C261_=_C3789( C261 C3789 ) C261_=_C3790( C261 C3790 ) C337_=_C351( C337 C351 ) C337_=_C681( C337 C681 ) \nC337_=_C725( C337 C725 ) C337_=_C975( C337 C975 ) C337_=_C1157( C337 C1157 ) C337_=_C1574( C337 C1574 ) C337_=_C1590( C337 C1590 ) C337_=_C2417( C337 C2417 ) \nC337_=_C2735( C337 C2735 ) C337_=_C2870( C337 C2870 ) C337_=_C2973( C337 C2973 ) C337_=_C3463( C337 C3463 ) C337_=_C3531( C337 C3531 ) C337_=_C3554( C337 C3554 ) \nC337_=_C3759( C337 C3759 ) C337_=_C3773( C337 C3773 ) C337_=_C3784( C337 C3784 ) C337_=_C3785( C337 C3785 ) C337_=_C3786( C337 C3786 ) C337_=_C3787( C337 C3787 ) \nC337_=_C3788( C337 C3788 ) C337_=_C3789( C337 C3789 ) C337_=_C3790( C337 C3790 ) C351_=_C681( C351 C681 ) C351_=_C725( C351 C725 ) C351_=_C975( C351 C975 ) \nC351_=_C1157( C351 C1157 ) C351_=_C1574( C351 C1574 ) C351_=_C1590( C351 C1590 ) C351_=_C2417( C351 C2417 ) C351_=_C2735( C351 C2735 ) C351_=_C2870( C351 C2870 ) \nC351_=_C2973( C351 C2973 ) C351_=_C3463( C351 C3463 ) C351_=_C3531( C351 C3531 ) C351_=_C3554( C351 C3554 ) C351_=_C3759( C351 C3759 ) C351_=_C3773( C351 C3773 ) \nC351_=_C3784( C351 C3784 ) C351_=_C3785( C351 C3785 ) C351_=_C3786( C351 C3786 ) C351_=_C3787( C351 C3787 ) C351_=_C3788( C351 C3788 ) C351_=_C3789( C351 C3789 ) \nC351_=_C3790( C351 C3790 ) C658_=_C838( C658 C838 ) C658_=_C1163( C658 C1163 ) C658_=_C1206( C658 C1206 ) C658_=_C1634( C658 C1634 ) C658_=_C1744( C658 C1744 ) \nC658_=_C2081( C658 C2081 ) C658_=_C2200( C658 C2200 ) C658_=_C2741( C658 C2741 ) C658_=_C2875( C658 C2875 ) C658_=_C3204( C658 C3204 ) C658_=_C3297( C658 C3297 ) \nC658_=_C3320( C658 C3320 ) C658_=_C3537( C658 C3537 ) C658_=_C3614( C658 C3614 ) C658_=_C3683( C658 C3683 ) C658_=_C3746( C658 C3746 ) C658_=_C3763( C658 C3763 ) \nC658_=_C3780( C658 C3780 ) C658_=_C3787( C658 C3787 ) C658_=_C3844( C658 C3844 ) C658_=_C3851( C658 C3851 ) C658_=_C3857( C658 C3857 ) C658_=_C4102( C658 C4102 ) \nC658_=_C4103( C658 C4103 ) C658_=_C4104( C658 C4104 ) C681_=_C725( C681 C725 ) C681_=_C975( C681 C975 ) C681_=_C1157( C681 C1157 ) C681_=_C1574( C681 C1574 ) \nC681_=_C1590( C681 C1590 ) C681_=_C2417( C681 C2417 ) C681_=_C2735( C681 C2735 ) C681_=_C2870( C681 C2870 ) C681_=_C2973( C681 C2973 ) C681_=_C3463( C681 C3463 ) \nC681_=_C3531( C681 C3531 ) C681_=_C3554( C681 C3554 ) C681_=_C3759( C681 C3759 ) C681_=_C3773( C681 C3773 ) C681_=_C3784( C681 C3784 ) C681_=_C3785( C681 C3785 ) \nC681_=_C3786( C681 C3786 ) C681_=_C3787( C681 C3787 ) C681_=_C3788( C681 C3788 ) C681_=_C3789( C681 C3789 ) C681_=_C3790( C681 C3790 ) C725_=_C975( C725 C975 ) \nC725_=_C1157( C725 C1157 ) C725_=_C1574( C725 C1574 ) C725_=_C1590( C725 C1590 ) C725_=_C2417( C725 C2417 ) C725_=_C2735( C725 C2735 ) C725_=_C2870( C725 C2870 ) \nC725_=_C2973( C725 C2973 ) C725_=_C3463( C725 C3463 ) C725_=_C3531( C725 C3531 ) C725_=_C3554( C725 C3554 ) C725_=_C3759( C725 C3759 ) C725_=_C3773( C725 C3773 ) \nC725_=_C3784( C725 C3784 ) C725_=_C3785( C725 C3785 ) C725_=_C3786( C725 C3786 ) C725_=_C3787( C725 C3787 ) C725_=_C3788( C725 C3788 ) C725_=_C3789( C725 C3789 ) \nC725_=_C3790( C725 C3790 ) C812_=_C813( C812 C813 ) C812_=_C814( C812 C814 ) C812_=_C815( C812 C815 ) C812_=_C816( C812 C816 ) C812_=_C817( C812 C817 ) \nC812_=_C818( C812 C818 ) C812_=_C819( C812 C819 ) C812_=_C820( C812 C820 ) C812_=_C821( C812 C821 ) C812_=_C822( C812 C822 ) C812_=_C823( C812 C823 ) \nC812_=_C824( C812 C824 ) C812_=_C825( C812 C825 ) C812_=_C826( C812 C826 ) C812_=_C827( C812 C827 ) C812_=_C829( C812 C829 ) C812_=_C830( C812 C830 ) \nC812_=_C831( C812 C831 ) C812_=_C832( C812 C832 ) C812_=_C833( C812 C833 ) C812_=_C834( C812 C834 ) C812_=_C835( C812 C835 ) C812_=_C836( C812 C836 ) \nC812_=_C837( C812 C837 ) C812_=_C838( C812 C838 ) C812_=_C839( C812 C839 ) C813_=_C814( C813 C814 ) C813_=_C815( C813 C815 ) C813_=_C816( C813 C816 ) \nC813_=_C817( C813 C817 ) C813_=_C818( C813 C818 ) C813_=_C819( C813 C819 ) C813_=_C820( C813 C820 ) C813_=_C821( C813 C821 ) C813_=_C822( C813 C822 ) \nC813_=_C823( C813 C823 ) C813_=_C824( C813 C824 ) C813_=_C825( C813 C825 ) C813_=_C826( C813 C826 ) C813_=_C827( C813 C827 ) C813_=_C829( C813 C829 ) \nC813_=_C830( C813 C830 ) C813_=_C831( C813 C831 ) C813_=_C832( C813 C832 ) C813_=_C833( C813 C833 ) C813_=_C834( C813 C834 ) C813_=_C835( C813 C835 ) \nC813_=_C836( C813 C836 ) C813_=_C837( C813 C837 ) C813_=_C838( C813 C838 ) C813_=_C839( C813 C839 ) C814_=_C815( C814 C815 ) C814_=_C816( C814 C816 ) \nC814_=_C817( C814 C817 ) C814_=_C818( C814 C818 ) C814_=_C819( C814 C819 ) C814_=_C820( C814 C820 ) C814_=_C821( C814 C821 ) C814_=_C822( C814 C822 ) \nC814_=_C823( C814 C823 ) C814_=_C824( C814 C824 ) C814_=_C825( C814 C825 ) C814_=_C826( C814 C826 ) C814_=_C827( C814 C827 ) C814_=_C829( C814 C829 ) \nC814_=_C830( C814 C830 ) C814_=_C831( C814 C831 ) C814_=_C832( C814 C832 ) C814_=_C833( C814 C833 ) C814_=_C834( C814 C834 ) C814_=_C835( C814 C835 ) \nC814_=_C836( C814 C836 ) C814_=_C837( C814 C837 ) C814_=_C838( C814 C838 ) C814_=_C839( C814 C839 ) C814_=_C1157( C814 C1157 ) C814_=_C1158( C814 C1158 ) \nC814_=_C1163( C814 C1163 ) C815_=_C816( C815 C816 ) C815_=_C817( C815 C817 ) C815_=_C818( C815 C818 ) C815_=_C819( C815 C819 ) C815_=_C820( C815 C820 ) \nC815_=_C821( C815 C821 ) C815_=_C822( C815 C822 ) C815_=_C823( C815 C823 ) C815_=_C824( C815 C824 ) C815_=_C825( C815 C825 ) C815_=_C826( C815 C826 ) \nC815_=_C827( C815 C827 ) C815_=_C829( C815 C829 ) C815_=_C830( C815 C830 ) C815_=_C831( C815 C831 ) C815_=_C832( C815 C832 ) C815_=_C833( C815 C833 ) \nC815_=_C834( C815 C834 ) C815_=_C835( C815 C835 ) C815_=_C836( C815 C836 ) C815_=_C837( C815 C837 ) C815_=_C838( C815 C838 ) C815_=_C839( C815 C839 ) \nC816_=_C817( C816 C817 ) C816_=_C818( C816 C818 ) C816_=_C819( C816 C819 ) C816_=_C820( C816 C820 ) C816_=_C821( C816 C821 ) C816_=_C822( C816 C822 ) \nC816_=_C823( C816 C823 ) C816_=_C824( C816 C824 ) C816_=_C825( C816 C825 ) C816_=_C826( C816 C826 ) C816_=_C827( C816 C827 ) C816_=_C829( C816 C829 ) \nC816_=_C830( C816 C830 ) C816_=_C831( C816 C831 ) C816_=_C832( C816 C832 ) C816_=_C833( C816 C833 ) C816_=_C834( C816 C834 ) C816_=_C835( C816 C835 ) \nC816_=_C836( C816 C836 ) C816_=_C837( C816 C837 ) C816_=_C838( C816 C838 ) C816_=_C839( C816 C839 ) C817_=_C818( C817 C818 ) C817_=_C819( C817 C819 ) \nC817_=_C820( C817 C820 ) C817_=_C821( C817 C821 ) C817_=_C822( C817 C822 ) C817_=_C823( C817 C823 ) C817_=_C824( C817 C824 ) C817_=_C825( C817 C825 ) \nC817_=_C826( C817 C826 ) C817_=_C827( C817 C827 ) C817_=_C829( C817 C829 ) C817_=_C830( C817 C830 ) C817_=_C831( C817 C831 ) C817_=_C832( C817 C832 ) \nC817_=_C833( C817 C833 ) C817_=_C834( C817 C834 ) C817_=_C835( C817 C835 ) C817_=_C836( C817 C836 ) C817_=_C837( C817 C837 ) C817_=_C838( C817 C838 ) \nC817_=_C839( C817 C839 ) C817_=_C2232( C817 C2232 ) C818_=_C819( C818 C819 ) C818_=_C820( C818 C820 ) C818_=_C821( C818 C821 ) C818_=_C822( C818 C822 ) \nC818_=_C823( C818 C823 ) C818_=_C824( C818 C824 ) C818_=_C825( C818 C825 ) C818_=_C826( C818 C826 ) C818_=_C827( C818 C827 ) C818_=_C829( C818 C829 ) \nC818_=_C830( C818 C830 ) C818_=_C831( C818 C831 ) C818_=_C832( C818 C832 ) C818_=_C833( C818 C833 ) C818_=_C834( C818 C834 ) C818_=_C835( C818 C835 ) \nC818_=_C836( C818 C836 ) C818_=_C837( C818 C837 ) C818_=_C838( C818 C838 ) C818_=_C839( C818 C839 ) C819_=_C820( C819 C820 ) C819_=_C821( C819 C821 ) \nC819_=_C822( C819 C822 ) C819_=_C823( C819 C823 ) C819_=_C824( C819 C824 ) C819_=_C825( C819 C825 ) C819_=_C826( C819 C826 ) C819_=_C827( C819 C827 ) \nC819_=_C829( C819 C829 ) C819_=_C830( C819 C830 ) C819_=_C831( C819 C831 ) C819_=_C832( C819 C832 ) C819_=_C833( C819 C833 ) C819_=_C834( C819 C834 ) \nC819_=_C835( C819 C835 ) C819_=_C836( C819 C836 ) C819_=_C837( C819 C837 ) C819_=_C838( C819 C838 ) C819_=_C839( C819 C839 ) C820_=_C821( C820 C821 ) \nC820_=_C822( C820 C822 ) C820_=_C823( C820 C823 ) C820_=_C824( C820 C824 ) C820_=_C825( C820 C825 ) C820_=_C826( C820 C826 ) C820_=_C827( C820 C827 ) \nC820_=_C829( C820 C829 ) C820_=_C830( C820 C830 ) C820_=_C831( C820 C831 ) C820_=_C832( C820 C832 ) C820_=_C833( C820 C833 ) C820_=_C834( C820 C834 ) \nC820_=_C835( C820 C835 ) C820_=_C836( C820 C836 ) C820_=_C837( C820 C837 ) C820_=_C838( C820 C838 ) C820_=_C839( C820 C839 ) C820_=_C2735( C820 C2735 ) \nC820_=_C2736( C820 C2736 ) C820_=_C2741( C820 C2741 ) C821_=_C822( C821 C822 ) C821_=_C823( C821 C823 ) C821_=_C824( C821 C824 ) C821_=_C825( C821 C825 ) \nC821_=_C826( C821 C826 ) C821_=_C827( C821 C827 ) C821_=_C829( C821 C829 ) C821_=_C830( C821 C830 ) C821_=_C831( C821 C831 ) C821_=_C832( C821 C832 ) \nC821_=_C833( C821 C833 ) C821_=_C834( C821 C834 ) C821_=_C835( C821 C835 ) C821_=_C836( C821 C836 ) C821_=_C837( C821 C837 ) C821_=_C838( C821 C838 ) \nC821_=_C839( C821 C839 ) C821_=_C2870( C821 C2870 ) C821_=_C2871( C821 C2871 ) C821_=_C2875( C821 C2875 ) C822_=_C823( C822 C823 ) C822_=_C824( C822 C824 ) \nC822_=_C825( C822 C825 ) C822_=_C826( C822 C826 ) C822_=_C827( C822 C827 ) C822_=_C829( C822 C829 ) C822_=_C830( C822 C830 ) C822_=_C831( C822 C831 ) \nC822_=_C832( C822 C832 ) C822_=_C833( C822 C833 ) C822_=_C834( C822 C834 ) C822_=_C835( C822 C835 ) C822_=_C836( C822 C836 ) C822_=_C837( C822 C837 ) \nC822_=_C838( C822 C838 ) C822_=_C839( C822 C839 ) C823_=_C824( C823 C824 ) C823_=_C825( C823 C825 ) C823_=_C826( C823 C826 ) C823_=_C827( C823 C827 ) \nC823_=_C829( C823 C829 ) C823_=_C830( C823 C830 ) C823_=_C831( C823 C831 ) C823_=_C832( C823 C832 ) C823_=_C833( C823 C833 ) C823_=_C834( C823 C834 ) \nC823_=_C835( C823 C835 ) C823_=_C836( C823 C836 ) C823_=_C837( C823 C837 ) C823_=_C838( C823 C838 ) C823_=_C839( C823 C839 ) C823_=_C3531( C823 C3531 ) \nC823_=_C3532( C823 C3532 ) C823_=_C3537( C823 C3537 ) C824_=_C825( C824 C825 ) C824_=_C826( C824 C826 ) C824_=_C827( C824 C827 ) C824_=_C829( C824 C829 ) \nC824_=_C830( C824 C830 ) C824_=_C831( C824 C831 ) C824_=_C832( C824 C832 ) C824_=_C833( C824 C833 ) C824_=_C834( C824 C834 ) C824_=_C835( C824</w:t>
      </w:r>
    </w:p>
    <w:p>
      <w:pPr>
        <w:pStyle w:val="PreformattedText"/>
        <w:bidi w:val="0"/>
        <w:spacing w:before="0" w:after="0"/>
        <w:jc w:val="left"/>
        <w:rPr/>
      </w:pPr>
      <w:r>
        <w:rPr/>
        <w:t xml:space="preserve"> </w:t>
      </w:r>
      <w:r>
        <w:rPr/>
        <w:t>C835 ) \nC824_=_C836( C824 C836 ) C824_=_C837( C824 C837 ) C824_=_C838( C824 C838 ) C824_=_C839( C824 C839 ) C824_=_C3565( C824 C3565 ) C825_=_C826( C825 C826 ) \nC825_=_C827( C825 C827 ) C825_=_C829( C825 C829 ) C825_=_C830( C825 C830 ) C825_=_C831( C825 C831 ) C825_=_C832( C825 C832 ) C825_=_C833( C825 C833 ) \nC825_=_C834( C825 C834 ) C825_=_C835( C825 C835 ) C825_=_C836( C825 C836 ) C825_=_C837( C825 C837 ) C825_=_C838( C825 C838 ) C825_=_C839( C825 C839 ) \nC826_=_C827( C826 C827 ) C826_=_C829( C826 C829 ) C826_=_C830( C826 C830 ) C826_=_C831( C826 C831 ) C826_=_C832( C826 C832 ) C826_=_C833( C826 C833 ) \nC826_=_C834( C826 C834 ) C826_=_C835( C826 C835 ) C826_=_C836( C826 C836 ) C826_=_C837( C826 C837 ) C826_=_C838( C826 C838 ) C826_=_C839( C826 C839 ) \nC827_=_C829( C827 C829 ) C827_=_C830( C827 C830 ) C827_=_C831( C827 C831 ) C827_=_C832( C827 C832 ) C827_=_C833( C827 C833 ) C827_=_C834( C827 C834 ) \nC827_=_C835( C827 C835 ) C827_=_C836( C827 C836 ) C827_=_C837( C827 C837 ) C827_=_C838( C827 C838 ) C827_=_C839( C827 C839 ) C827_=_C3773( C827 C3773 ) \nC827_=_C3774( C827 C3774 ) C827_=_C3780( C827 C3780 ) C829_=_C830( C829 C830 ) C829_=_C831( C829 C831 ) C829_=_C832( C829 C832 ) C829_=_C833( C829 C833 ) \nC829_=_C834( C829 C834 ) C829_=_C835( C829 C835 ) C829_=_C836( C829 C836 ) C829_=_C837( C829 C837 ) C829_=_C838( C829 C838 ) C829_=_C839( C829 C839 ) \nC829_=_C1158( C829 C1158 ) C829_=_C1899( C829 C1899 ) C829_=_C2034( C829 C2034 ) C829_=_C2076( C829 C2076 ) C829_=_C2232( C829 C2232 ) C829_=_C2685( C829 C2685 ) \nC829_=_C2736( C829 C2736 ) C829_=_C2871( C829 C2871 ) C829_=_C3031( C829 C3031 ) C829_=_C3161( C829 C3161 ) C829_=_C3198( C829 C3198 ) C829_=_C3291( C829 C3291 ) \nC829_=_C3532( C829 C3532 ) C829_=_C3565( C829 C3565 ) C829_=_C3609( C829 C3609 ) C829_=_C3674( C829 C3674 ) C829_=_C3740( C829 C3740 ) C829_=_C3774( C829 C3774 ) \nC829_=_C3784( C829 C3784 ) C829_=_C3791( C829 C3791 ) C829_=_C3792( C829 C3792 ) C829_=_C3793( C829 C3793 ) C829_=_C3795( C829 C3795 ) C829_=_C3796( C829 C3796 ) \nC829_=_C3797( C829 C3797 ) C829_=_C3798( C829 C3798 ) C830_=_C831( C830 C831 ) C830_=_C832( C830 C832 ) C830_=_C833( C830 C833 ) C830_=_C834( C830 C834 ) \nC830_=_C835( C830 C835 ) C830_=_C836( C830 C836 ) C830_=_C837( C830 C837 ) C830_=_C838( C830 C838 ) C830_=_C839( C830 C839 ) C831_=_C832( C831 C832 ) \nC831_=_C833( C831 C833 ) C831_=_C834( C831 C834 ) C831_=_C835( C831 C835 ) C831_=_C836( C831 C836 ) C831_=_C837( C831 C837 ) C831_=_C838( C831 C838 ) \nC831_=_C839( C831 C839 ) C831_=_C3785( C831 C3785 ) C831_=_C3791( C831 C3791 ) C831_=_C3844( C831 C3844 ) C832_=_C833( C832 C833 ) C832_=_C834( C832 C834 ) \nC832_=_C835( C832 C835 ) C832_=_C836( C832 C836 ) C832_=_C837( C832 C837 ) C832_=_C838( C832 C838 ) C832_=_C839( C832 C839 ) C833_=_C834( C833 C834 ) \nC833_=_C835( C833 C835 ) C833_=_C836( C833 C836 ) C833_=_C837( C833 C837 ) C833_=_C838( C833 C838 ) C833_=_C839( C833 C839 ) C834_=_C835( C834 C835 ) \nC834_=_C836( C834 C836 ) C834_=_C837( C834 C837 ) C834_=_C838( C834 C838 ) C834_=_C839( C834 C839 ) C835_=_C836( C835 C836 ) C835_=_C837( C835 C837 ) \nC835_=_C838( C835 C838 ) C835_=_C839( C835 C839 ) C836_=_C837( C836 C837 ) C836_=_C838( C836 C838 ) C836_=_C839( C836 C839 ) C837_=_C838( C837 C838 ) \nC837_=_C839( C837 C839 ) C838_=_C839( C838 C839 ) C838_=_C1163( C838 C1163 ) C838_=_C1206( C838 C1206 ) C838_=_C1634( C838 C1634 ) C838_=_C1744( C838 C1744 ) \nC838_=_C2081( C838 C2081 ) C838_=_C2200( C838 C2200 ) C838_=_C2741( C838 C2741 ) C838_=_C2875( C838 C2875 ) C838_=_C3204( C838 C3204 ) C838_=_C3297( C838 C3297 ) \nC838_=_C3320( C838 C3320 ) C838_=_C3537( C838 C3537 ) C838_=_C3614( C838 C3614 ) C838_=_C3683( C838 C3683 ) C838_=_C3746( C838 C3746 ) C838_=_C3763( C838 C3763 ) \nC838_=_C3780( C838 C3780 ) C838_=_C3787( C838 C3787 ) C838_=_C3844( C838 C3844 ) C838_=_C3851( C838 C3851 ) C838_=_C3857( C838 C3857 ) C838_=_C4102( C838 C4102 ) \nC838_=_C4103( C838 C4103 ) C838_=_C4104( C838 C4104 ) C839_=_C3789( C839 C3789 ) C839_=_C3798( C839 C3798 ) C839_=_C4104( C839 C4104 ) C975_=_C1157( C975 C1157 ) \nC975_=_C1574( C975 C1574 ) C975_=_C1590( C975 C1590 ) C975_=_C2417( C975 C2417 ) C975_=_C2735( C975 C2735 ) C975_=_C2870( C975 C2870 ) C975_=_C2973( C975 C2973 ) \nC975_=_C3463( C975 C3463 ) C975_=_C3531( C975 C3531 ) C975_=_C3554( C975 C3554 ) C975_=_C3759( C975 C3759 ) C975_=_C3773( C975 C3773 ) C975_=_C3784( C975 C3784 ) \nC975_=_C3785( C975 C3785 ) C975_=_C3786( C975 C3786 ) C975_=_C3787( C975 C3787 ) C975_=_C3788( C975 C3788 ) C975_=_C3789( C975 C3789 ) C975_=_C3790( C975 C3790 ) \nC1157_=_C1158( C1157 C1158 ) C1157_=_C1163( C1157 C1163 ) C1157_=_C1574( C1157 C1574 ) C1157_=_C1590( C1157 C1590 ) C1157_=_C2417( C1157 C2417 ) C1157_=_C2735( C1157 C2735 ) \nC1157_=_C2870( C1157 C2870 ) C1157_=_C2973( C1157 C2973 ) C1157_=_C3463( C1157 C3463 ) C1157_=_C3531( C1157 C3531 ) C1157_=_C3554( C1157 C3554 ) C1157_=_C3759( C1157 C3759 ) \nC1157_=_C3773( C1157 C3773 ) C1157_=_C3784( C1157 C3784 ) C1157_=_C3785( C1157 C3785 ) C1157_=_C3786( C1157 C3786 ) C1157_=_C3787( C1157 C3787 ) C1157_=_C3788( C1157 C3788 ) \nC1157_=_C3789( C1157 C3789 ) C1157_=_C3790( C1157 C3790 ) C1158_=_C1163( C1158 C1163 ) C1158_=_C1899( C1158 C1899 ) C1158_=_C2034( C1158 C2034 ) C1158_=_C2076( C1158 C2076 ) \nC1158_=_C2232( C1158 C2232 ) C1158_=_C2685( C1158 C2685 ) C1158_=_C2736( C1158 C2736 ) C1158_=_C2871( C1158 C2871 ) C1158_=_C3031( C1158 C3031 ) C1158_=_C3161( C1158 C3161 ) \nC1158_=_C3198( C1158 C3198 ) C1158_=_C3291( C1158 C3291 ) C1158_=_C3532( C1158 C3532 ) C1158_=_C3565( C1158 C3565 ) C1158_=_C3609( C1158 C3609 ) C1158_=_C3674( C1158 C3674 ) \nC1158_=_C3740( C1158 C3740 ) C1158_=_C3774( C1158 C3774 ) C1158_=_C3784( C1158 C3784 ) C1158_=_C3791( C1158 C3791 ) C1158_=_C3792( C1158 C3792 ) C1158_=_C3793( C1158 C3793 ) \nC1158_=_C3795( C1158 C3795 ) C1158_=_C3796( C1158 C3796 ) C1158_=_C3797( C1158 C3797 ) C1158_=_C3798( C1158 C3798 ) C1163_=_C1206( C1163 C1206 ) C1163_=_C1634( C1163 C1634 ) \nC1163_=_C1744( C1163 C1744 ) C1163_=_C2081( C1163 C2081 ) C1163_=_C2200( C1163 C2200 ) C1163_=_C2741( C1163 C2741 ) C1163_=_C2875( C1163 C2875 ) C1163_=_C3204( C1163 C3204 ) \nC1163_=_C3297( C1163 C3297 ) C1163_=_C3320( C1163 C3320 ) C1163_=_C3537( C1163 C3537 ) C1163_=_C3614( C1163 C3614 ) C1163_=_C3683( C1163 C3683 ) C1163_=_C3746( C1163 C3746 ) \nC1163_=_C3763( C1163 C3763 ) C1163_=_C3780( C1163 C3780 ) C1163_=_C3787( C1163 C3787 ) C1163_=_C3844( C1163 C3844 ) C1163_=_C3851( C1163 C3851 ) C1163_=_C3857( C1163 C3857 ) \nC1163_=_C4102( C1163 C4102 ) C1163_=_C4103( C1163 C4103 ) C1163_=_C4104( C1163 C4104 ) C1206_=_C1634( C1206 C1634 ) C1206_=_C1744( C1206 C1744 ) C1206_=_C2081( C1206 C2081 ) \nC1206_=_C2200( C1206 C2200 ) C1206_=_C2741( C1206 C2741 ) C1206_=_C2875( C1206 C2875 ) C1206_=_C3204( C1206 C3204 ) C1206_=_C3297( C1206 C3297 ) C1206_=_C3320( C1206 C3320 ) \nC1206_=_C3537( C1206 C3537 ) C1206_=_C3614( C1206 C3614 ) C1206_=_C3683( C1206 C3683 ) C1206_=_C3746( C1206 C3746 ) C1206_=_C3763( C1206 C3763 ) C1206_=_C3780( C1206 C3780 ) \nC1206_=_C3787( C1206 C3787 ) C1206_=_C3844( C1206 C3844 ) C1206_=_C3851( C1206 C3851 ) C1206_=_C3857( C1206 C3857 ) C1206_=_C4102( C1206 C4102 ) C1206_=_C4103( C1206 C4103 ) \nC1206_=_C4104( C1206 C4104 ) C1574_=_C1590( C1574 C1590 ) C1574_=_C2417( C1574 C2417 ) C1574_=_C2735( C1574 C2735 ) C1574_=_C2870( C1574 C2870 ) C1574_=_C2973( C1574 C2973 ) \nC1574_=_C3463( C1574 C3463 ) C1574_=_C3531( C1574 C3531 ) C1574_=_C3554( C1574 C3554 ) C1574_=_C3759( C1574 C3759 ) C1574_=_C3773( C1574 C3773 ) C1574_=_C3784( C1574 C3784 ) \nC1574_=_C3785( C1574 C3785 ) C1574_=_C3786( C1574 C3786 ) C1574_=_C3787( C1574 C3787 ) C1574_=_C3788( C1574 C3788 ) C1574_=_C3789( C1574 C3789 ) C1574_=_C3790( C1574 C3790 ) \nC1590_=_C2417( C1590 C2417 ) C1590_=_C2735( C1590 C2735 ) C1590_=_C2870( C1590 C2870 ) C1590_=_C2973( C1590 C2973 ) C1590_=_C3463( C1590 C3463 ) C1590_=_C3531( C1590 C3531 ) \nC1590_=_C3554( C1590 C3554 ) C1590_=_C3759( C1590 C3759 ) C1590_=_C3773( C1590 C3773 ) C1590_=_C3784( C1590 C3784 ) C1590_=_C3785( C1590 C3785 ) C1590_=_C3786( C1590 C3786 ) \nC1590_=_C3787( C1590 C3787 ) C1590_=_C3788( C1590 C3788 ) C1590_=_C3789( C1590 C3789 ) C1590_=_C3790( C1590 C3790 ) C1634_=_C1744( C1634 C1744 ) C1634_=_C2081( C1634 C2081 ) \nC1634_=_C2200( C1634 C2200 ) C1634_=_C2741( C1634 C2741 ) C1634_=_C2875( C1634 C2875 ) C1634_=_C3204( C1634 C3204 ) C1634_=_C3297( C1634 C3297 ) C1634_=_C3320( C1634 C3320 ) \nC1634_=_C3537( C1634 C3537 ) C1634_=_C3614( C1634 C3614 ) C1634_=_C3683( C1634 C3683 ) C1634_=_C3746( C1634 C3746 ) C1634_=_C3763( C1634 C3763 ) C1634_=_C3780( C1634 C3780 ) \nC1634_=_C3787( C1634 C3787 ) C1634_=_C3844( C1634 C3844 ) C1634_=_C3851( C1634 C3851 ) C1634_=_C3857( C1634 C3857 ) C1634_=_C4102( C1634 C4102 ) C1634_=_C4103( C1634 C4103 ) \nC1634_=_C4104( C1634 C4104 ) C1744_=_C2081( C1744 C2081 ) C1744_=_C2200( C1744 C2200 ) C1744_=_C2741( C1744 C2741 ) C1744_=_C2875( C1744 C2875 ) C1744_=_C3204( C1744 C3204 ) \nC1744_=_C3297( C1744 C3297 ) C1744_=_C3320( C1744 C3320 ) C1744_=_C3537( C1744 C3537 ) C1744_=_C3614( C1744 C3614 ) C1744_=_C3683( C1744 C3683 ) C1744_=_C3746( C1744 C3746 ) \nC1744_=_C3763( C1744 C3763 ) C1744_=_C3780( C1744 C3780 ) C1744_=_C3787( C1744 C3787 ) C1744_=_C3844( C1744 C3844 ) C1744_=_C3851( C1744 C3851 ) C1744_=_C3857( C1744 C3857 ) \nC1744_=_C4102( C1744 C4102 ) C1744_=_C4103( C1744 C4103 ) C1744_=_C4104( C1744 C4104 ) C1899_=_C2034( C1899 C2034 ) C1899_=_C2076( C1899 C2076 ) C1899_=_C2232( C1899 C2232 ) \nC1899_=_C2685( C1899 C2685 ) C1899_=_C2736( C1899 C2736 ) C1899_=_C2871( C1899 C2871 ) C1899_=_C3031( C1899 C3031 ) C1899_=_C3161( C1899 C3161 ) C1899_=_C3198( C1899 C3198 ) \nC1899_=_C3291( C1899 C3291 ) C1899_=_C3532( C1899 C3532 ) C1899_=_C3565( C1899 C3565 ) C1899_=_C3609( C1899 C3609 ) C1899_=_C3674( C1899 C3674 ) C1899_=_C3740( C1899 C3740 ) \nC1899_=_C3774( C1899 C3774 ) C1899_=_C3784( C1899</w:t>
      </w:r>
    </w:p>
    <w:p>
      <w:pPr>
        <w:pStyle w:val="PreformattedText"/>
        <w:bidi w:val="0"/>
        <w:spacing w:before="0" w:after="0"/>
        <w:jc w:val="left"/>
        <w:rPr/>
      </w:pPr>
      <w:r>
        <w:rPr/>
        <w:t xml:space="preserve"> </w:t>
      </w:r>
      <w:r>
        <w:rPr/>
        <w:t>C3784 ) C1899_=_C3791( C1899 C3791 ) C1899_=_C3792( C1899 C3792 ) C1899_=_C3793( C1899 C3793 ) C1899_=_C3795( C1899 C3795 ) \nC1899_=_C3796( C1899 C3796 ) C1899_=_C3797( C1899 C3797 ) C1899_=_C3798( C1899 C3798 ) C2034_=_C2076( C2034 C2076 ) C2034_=_C2232( C2034 C2232 ) C2034_=_C2685( C2034 C2685 ) \nC2034_=_C2736( C2034 C2736 ) C2034_=_C2871( C2034 C2871 ) C2034_=_C3031( C2034 C3031 ) C2034_=_C3161( C2034 C3161 ) C2034_=_C3198( C2034 C3198 ) C2034_=_C3291( C2034 C3291 ) \nC2034_=_C3532( C2034 C3532 ) C2034_=_C3565( C2034 C3565 ) C2034_=_C3609( C2034 C3609 ) C2034_=_C3674( C2034 C3674 ) C2034_=_C3740( C2034 C3740 ) C2034_=_C3774( C2034 C3774 ) \nC2034_=_C3784( C2034 C3784 ) C2034_=_C3791( C2034 C3791 ) C2034_=_C3792( C2034 C3792 ) C2034_=_C3793( C2034 C3793 ) C2034_=_C3795( C2034 C3795 ) C2034_=_C3796( C2034 C3796 ) \nC2034_=_C3797( C2034 C3797 ) C2034_=_C3798( C2034 C3798 ) C2076_=_C2081( C2076 C2081 ) C2076_=_C2232( C2076 C2232 ) C2076_=_C2685( C2076 C2685 ) C2076_=_C2736( C2076 C2736 ) \nC2076_=_C2871( C2076 C2871 ) C2076_=_C3031( C2076 C3031 ) C2076_=_C3161( C2076 C3161 ) C2076_=_C3198( C2076 C3198 ) C2076_=_C3291( C2076 C3291 ) C2076_=_C3532( C2076 C3532 ) \nC2076_=_C3565( C2076 C3565 ) C2076_=_C3609( C2076 C3609 ) C2076_=_C3674( C2076 C3674 ) C2076_=_C3740( C2076 C3740 ) C2076_=_C3774( C2076 C3774 ) C2076_=_C3784( C2076 C3784 ) \nC2076_=_C3791( C2076 C3791 ) C2076_=_C3792( C2076 C3792 ) C2076_=_C3793( C2076 C3793 ) C2076_=_C3795( C2076 C3795 ) C2076_=_C3796( C2076 C3796 ) C2076_=_C3797( C2076 C3797 ) \nC2076_=_C3798( C2076 C3798 ) C2081_=_C2200( C2081 C2200 ) C2081_=_C2741( C2081 C2741 ) C2081_=_C2875( C2081 C2875 ) C2081_=_C3204( C2081 C3204 ) C2081_=_C3297( C2081 C3297 ) \nC2081_=_C3320( C2081 C3320 ) C2081_=_C3537( C2081 C3537 ) C2081_=_C3614( C2081 C3614 ) C2081_=_C3683( C2081 C3683 ) C2081_=_C3746( C2081 C3746 ) C2081_=_C3763( C2081 C3763 ) \nC2081_=_C3780( C2081 C3780 ) C2081_=_C3787( C2081 C3787 ) C2081_=_C3844( C2081 C3844 ) C2081_=_C3851( C2081 C3851 ) C2081_=_C3857( C2081 C3857 ) C2081_=_C4102( C2081 C4102 ) \nC2081_=_C4103( C2081 C4103 ) C2081_=_C4104( C2081 C4104 ) C2200_=_C2741( C2200 C2741 ) C2200_=_C2875( C2200 C2875 ) C2200_=_C3204( C2200 C3204 ) C2200_=_C3297( C2200 C3297 ) \nC2200_=_C3320( C2200 C3320 ) C2200_=_C3537( C2200 C3537 ) C2200_=_C3614( C2200 C3614 ) C2200_=_C3683( C2200 C3683 ) C2200_=_C3746( C2200 C3746 ) C2200_=_C3763( C2200 C3763 ) \nC2200_=_C3780( C2200 C3780 ) C2200_=_C3787( C2200 C3787 ) C2200_=_C3844( C2200 C3844 ) C2200_=_C3851( C2200 C3851 ) C2200_=_C3857( C2200 C3857 ) C2200_=_C4102( C2200 C4102 ) \nC2200_=_C4103( C2200 C4103 ) C2200_=_C4104( C2200 C4104 ) C2232_=_C2685( C2232 C2685 ) C2232_=_C2736( C2232 C2736 ) C2232_=_C2871( C2232 C2871 ) C2232_=_C3031( C2232 C3031 ) \nC2232_=_C3161( C2232 C3161 ) C2232_=_C3198( C2232 C3198 ) C2232_=_C3291( C2232 C3291 ) C2232_=_C3532( C2232 C3532 ) C2232_=_C3565( C2232 C3565 ) C2232_=_C3609( C2232 C3609 ) \nC2232_=_C3674( C2232 C3674 ) C2232_=_C3740( C2232 C3740 ) C2232_=_C3774( C2232 C3774 ) C2232_=_C3784( C2232 C3784 ) C2232_=_C3791( C2232 C3791 ) C2232_=_C3792( C2232 C3792 ) \nC2232_=_C3793( C2232 C3793 ) C2232_=_C3795( C2232 C3795 ) C2232_=_C3796( C2232 C3796 ) C2232_=_C3797( C2232 C3797 ) C2232_=_C3798( C2232 C3798 ) C2417_=_C2735( C2417 C2735 ) \nC2417_=_C2870( C2417 C2870 ) C2417_=_C2973( C2417 C2973 ) C2417_=_C3463( C2417 C3463 ) C2417_=_C3531( C2417 C3531 ) C2417_=_C3554( C2417 C3554 ) C2417_=_C3759( C2417 C3759 ) \nC2417_=_C3773( C2417 C3773 ) C2417_=_C3784( C2417 C3784 ) C2417_=_C3785( C2417 C3785 ) C2417_=_C3786( C2417 C3786 ) C2417_=_C3787( C2417 C3787 ) C2417_=_C3788( C2417 C3788 ) \nC2417_=_C3789( C2417 C3789 ) C2417_=_C3790( C2417 C3790 ) C2685_=_C2736( C2685 C2736 ) C2685_=_C2871( C2685 C2871 ) C2685_=_C3031( C2685 C3031 ) C2685_=_C3161( C2685 C3161 ) \nC2685_=_C3198( C2685 C3198 ) C2685_=_C3291( C2685 C3291 ) C2685_=_C3532( C2685 C3532 ) C2685_=_C3565( C2685 C3565 ) C2685_=_C3609( C2685 C3609 ) C2685_=_C3674( C2685 C3674 ) \nC2685_=_C3740( C2685 C3740 ) C2685_=_C3774( C2685 C3774 ) C2685_=_C3784( C2685 C3784 ) C2685_=_C3791( C2685 C3791 ) C2685_=_C3792( C2685 C3792 ) C2685_=_C3793( C2685 C3793 ) \nC2685_=_C3795( C2685 C3795 ) C2685_=_C3796( C2685 C3796 ) C2685_=_C3797( C2685 C3797 ) C2685_=_C3798( C2685 C3798 ) C2735_=_C2736( C2735 C2736 ) C2735_=_C2741( C2735 C2741 ) \nC2735_=_C2870( C2735 C2870 ) C2735_=_C2973( C2735 C2973 ) C2735_=_C3463( C2735 C3463 ) C2735_=_C3531( C2735 C3531 ) C2735_=_C3554( C2735 C3554 ) C2735_=_C3759( C2735 C3759 ) \nC2735_=_C3773( C2735 C3773 ) C2735_=_C3784( C2735 C3784 ) C2735_=_C3785( C2735 C3785 ) C2735_=_C3786( C2735 C3786 ) C2735_=_C3787( C2735 C3787 ) C2735_=_C3788( C2735 C3788 ) \nC2735_=_C3789( C2735 C3789 ) C2735_=_C3790( C2735 C3790 ) C2736_=_C2741( C2736 C2741 ) C2736_=_C2871( C2736 C2871 ) C2736_=_C3031( C2736 C3031 ) C2736_=_C3161( C2736 C3161 ) \nC2736_=_C3198( C2736 C3198 ) C2736_=_C3291( C2736 C3291 ) C2736_=_C3532( C2736 C3532 ) C2736_=_C3565( C2736 C3565 ) C2736_=_C3609( C2736 C3609 ) C2736_=_C3674( C2736 C3674 ) \nC2736_=_C3740( C2736 C3740 ) C2736_=_C3774( C2736 C3774 ) C2736_=_C3784( C2736 C3784 ) C2736_=_C3791( C2736 C3791 ) C2736_=_C3792( C2736 C3792 ) C2736_=_C3793( C2736 C3793 ) \nC2736_=_C3795( C2736 C3795 ) C2736_=_C3796( C2736 C3796 ) C2736_=_C3797( C2736 C3797 ) C2736_=_C3798( C2736 C3798 ) C2741_=_C2875( C2741 C2875 ) C2741_=_C3204( C2741 C3204 ) \nC2741_=_C3297( C2741 C3297 ) C2741_=_C3320( C2741 C3320 ) C2741_=_C3537( C2741 C3537 ) C2741_=_C3614( C2741 C3614 ) C2741_=_C3683( C2741 C3683 ) C2741_=_C3746( C2741 C3746 ) \nC2741_=_C3763( C2741 C3763 ) C2741_=_C3780( C2741 C3780 ) C2741_=_C3787( C2741 C3787 ) C2741_=_C3844( C2741 C3844 ) C2741_=_C3851( C2741 C3851 ) C2741_=_C3857( C2741 C3857 ) \nC2741_=_C4102( C2741 C4102 ) C2741_=_C4103( C2741 C4103 ) C2741_=_C4104( C2741 C4104 ) C2870_=_C2871( C2870 C2871 ) C2870_=_C2875( C2870 C2875 ) C2870_=_C2973( C2870 C2973 ) \nC2870_=_C3463( C2870 C3463 ) C2870_=_C3531( C2870 C3531 ) C2870_=_C3554( C2870 C3554 ) C2870_=_C3759( C2870 C3759 ) C2870_=_C3773( C2870 C3773 ) C2870_=_C3784( C2870 C3784 ) \nC2870_=_C3785( C2870 C3785 ) C2870_=_C3786( C2870 C3786 ) C2870_=_C3787( C2870 C3787 ) C2870_=_C3788( C2870 C3788 ) C2870_=_C3789( C2870 C3789 ) C2870_=_C3790( C2870 C3790 ) \nC2871_=_C2875( C2871 C2875 ) C2871_=_C3031( C2871 C3031 ) C2871_=_C3161( C2871 C3161 ) C2871_=_C3198( C2871 C3198 ) C2871_=_C3291( C2871 C3291 ) C2871_=_C3532( C2871 C3532 ) \nC2871_=_C3565( C2871 C3565 ) C2871_=_C3609( C2871 C3609 ) C2871_=_C3674( C2871 C3674 ) C2871_=_C3740( C2871 C3740 ) C2871_=_C3774( C2871 C3774 ) C2871_=_C3784( C2871 C3784 ) \nC2871_=_C3791( C2871 C3791 ) C2871_=_C3792( C2871 C3792 ) C2871_=_C3793( C2871 C3793 ) C2871_=_C3795( C2871 C3795 ) C2871_=_C3796( C2871 C3796 ) C2871_=_C3797( C2871 C3797 ) \nC2871_=_C3798( C2871 C3798 ) C2875_=_C3204( C2875 C3204 ) C2875_=_C3297( C2875 C3297 ) C2875_=_C3320( C2875 C3320 ) C2875_=_C3537( C2875 C3537 ) C2875_=_C3614( C2875 C3614 ) \nC2875_=_C3683( C2875 C3683 ) C2875_=_C3746( C2875 C3746 ) C2875_=_C3763( C2875 C3763 ) C2875_=_C3780( C2875 C3780 ) C2875_=_C3787( C2875 C3787 ) C2875_=_C3844( C2875 C3844 ) \nC2875_=_C3851( C2875 C3851 ) C2875_=_C3857( C2875 C3857 ) C2875_=_C4102( C2875 C4102 ) C2875_=_C4103( C2875 C4103 ) C2875_=_C4104( C2875 C4104 ) C2973_=_C3463( C2973 C3463 ) \nC2973_=_C3531( C2973 C3531 ) C2973_=_C3554( C2973 C3554 ) C2973_=_C3759( C2973 C3759 ) C2973_=_C3773( C2973 C3773 ) C2973_=_C3784( C2973 C3784 ) C2973_=_C3785( C2973 C3785 ) \nC2973_=_C3786( C2973 C3786 ) C2973_=_C3787( C2973 C3787 ) C2973_=_C3788( C2973 C3788 ) C2973_=_C3789( C2973 C3789 ) C2973_=_C3790( C2973 C3790 ) C3031_=_C3161( C3031 C3161 ) \nC3031_=_C3198( C3031 C3198 ) C3031_=_C3291( C3031 C3291 ) C3031_=_C3532( C3031 C3532 ) C3031_=_C3565( C3031 C3565 ) C3031_=_C3609( C3031 C3609 ) C3031_=_C3674( C3031 C3674 ) \nC3031_=_C3740( C3031 C3740 ) C3031_=_C3774( C3031 C3774 ) C3031_=_C3784( C3031 C3784 ) C3031_=_C3791( C3031 C3791 ) C3031_=_C3792( C3031 C3792 ) C3031_=_C3793( C3031 C3793 ) \nC3031_=_C3795( C3031 C3795 ) C3031_=_C3796( C3031 C3796 ) C3031_=_C3797( C3031 C3797 ) C3031_=_C3798( C3031 C3798 ) C3161_=_C3198( C3161 C3198 ) C3161_=_C3291( C3161 C3291 ) \nC3161_=_C3532( C3161 C3532 ) C3161_=_C3565( C3161 C3565 ) C3161_=_C3609( C3161 C3609 ) C3161_=_C3674( C3161 C3674 ) C3161_=_C3740( C3161 C3740 ) C3161_=_C3774( C3161 C3774 ) \nC3161_=_C3784( C3161 C3784 ) C3161_=_C3791( C3161 C3791 ) C3161_=_C3792( C3161 C3792 ) C3161_=_C3793( C3161 C3793 ) C3161_=_C3795( C3161 C3795 ) C3161_=_C3796( C3161 C3796 ) \nC3161_=_C3797( C3161 C3797 ) C3161_=_C3798( C3161 C3798 ) C3198_=_C3204( C3198 C3204 ) C3198_=_C3291( C3198 C3291 ) C3198_=_C3532( C3198 C3532 ) C3198_=_C3565( C3198 C3565 ) \nC3198_=_C3609( C3198 C3609 ) C3198_=_C3674( C3198 C3674 ) C3198_=_C3740( C3198 C3740 ) C3198_=_C3774( C3198 C3774 ) C3198_=_C3784( C3198 C3784 ) C3198_=_C3791( C3198 C3791 ) \nC3198_=_C3792( C3198 C3792 ) C3198_=_C3793( C3198 C3793 ) C3198_=_C3795( C3198 C3795 ) C3198_=_C3796( C3198 C3796 ) C3198_=_C3797( C3198 C3797 ) C3198_=_C3798( C3198 C3798 ) \nC3204_=_C3297( C3204 C3297 ) C3204_=_C3320( C3204 C3320 ) C3204_=_C3537( C3204 C3537 ) C3204_=_C3614( C3204 C3614 ) C3204_=_C3683( C3204 C3683 ) C3204_=_C3746( C3204 C3746 ) \nC3204_=_C3763( C3204 C3763 ) C3204_=_C3780( C3204 C3780 ) C3204_=_C3787( C3204 C3787 ) C3204_=_C3844( C3204 C3844 ) C3204_=_C3851( C3204 C3851 ) C3204_=_C3857( C3204 C3857 ) \nC3204_=_C4102( C3204 C4102 ) C3204_=_C4103( C3204 C4103 ) C3204_=_C4104( C3204 C4104 ) C3291_=_C3297( C3291 C3297 ) C3291_=_C3532( C3291 C3532 ) C3291_=_C3565( C3291 C3565 ) \nC3291_=_C3609( C3291 C3609 ) C3291_=_C3674( C3291 C3674 ) C3291_=_C3740( C3291 C3740 ) C3291_=_C3774( C3291 C3774 ) C3291_=_C3784( C3291 C3784 ) C3291_=_C3791( C3291 C3791 ) \nC3291_=_C3792( C3291 C3792 ) C3291_=_C3793( C3291 C3793 ) C3291_=_C3795( C3291 C3795 ) C3291_=_C3796(</w:t>
      </w:r>
    </w:p>
    <w:p>
      <w:pPr>
        <w:pStyle w:val="PreformattedText"/>
        <w:bidi w:val="0"/>
        <w:spacing w:before="0" w:after="0"/>
        <w:jc w:val="left"/>
        <w:rPr/>
      </w:pPr>
      <w:r>
        <w:rPr/>
        <w:t xml:space="preserve"> </w:t>
      </w:r>
      <w:r>
        <w:rPr/>
        <w:t>C3291 C3796 ) C3291_=_C3797( C3291 C3797 ) C3291_=_C3798( C3291 C3798 ) \nC3297_=_C3320( C3297 C3320 ) C3297_=_C3537( C3297 C3537 ) C3297_=_C3614( C3297 C3614 ) C3297_=_C3683( C3297 C3683 ) C3297_=_C3746( C3297 C3746 ) C3297_=_C3763( C3297 C3763 ) \nC3297_=_C3780( C3297 C3780 ) C3297_=_C3787( C3297 C3787 ) C3297_=_C3844( C3297 C3844 ) C3297_=_C3851( C3297 C3851 ) C3297_=_C3857( C3297 C3857 ) C3297_=_C4102( C3297 C4102 ) \nC3297_=_C4103( C3297 C4103 ) C3297_=_C4104( C3297 C4104 ) C3320_=_C3537( C3320 C3537 ) C3320_=_C3614( C3320 C3614 ) C3320_=_C3683( C3320 C3683 ) C3320_=_C3746( C3320 C3746 ) \nC3320_=_C3763( C3320 C3763 ) C3320_=_C3780( C3320 C3780 ) C3320_=_C3787( C3320 C3787 ) C3320_=_C3844( C3320 C3844 ) C3320_=_C3851( C3320 C3851 ) C3320_=_C3857( C3320 C3857 ) \nC3320_=_C4102( C3320 C4102 ) C3320_=_C4103( C3320 C4103 ) C3320_=_C4104( C3320 C4104 ) C3463_=_C3531( C3463 C3531 ) C3463_=_C3554( C3463 C3554 ) C3463_=_C3759( C3463 C3759 ) \nC3463_=_C3773( C3463 C3773 ) C3463_=_C3784( C3463 C3784 ) C3463_=_C3785( C3463 C3785 ) C3463_=_C3786( C3463 C3786 ) C3463_=_C3787( C3463 C3787 ) C3463_=_C3788( C3463 C3788 ) \nC3463_=_C3789( C3463 C3789 ) C3463_=_C3790( C3463 C3790 ) C3531_=_C3532( C3531 C3532 ) C3531_=_C3537( C3531 C3537 ) C3531_=_C3554( C3531 C3554 ) C3531_=_C3759( C3531 C3759 ) \nC3531_=_C3773( C3531 C3773 ) C3531_=_C3784( C3531 C3784 ) C3531_=_C3785( C3531 C3785 ) C3531_=_C3786( C3531 C3786 ) C3531_=_C3787( C3531 C3787 ) C3531_=_C3788( C3531 C3788 ) \nC3531_=_C3789( C3531 C3789 ) C3531_=_C3790( C3531 C3790 ) C3532_=_C3537( C3532 C3537 ) C3532_=_C3565( C3532 C3565 ) C3532_=_C3609( C3532 C3609 ) C3532_=_C3674( C3532 C3674 ) \nC3532_=_C3740( C3532 C3740 ) C3532_=_C3774( C3532 C3774 ) C3532_=_C3784( C3532 C3784 ) C3532_=_C3791( C3532 C3791 ) C3532_=_C3792( C3532 C3792 ) C3532_=_C3793( C3532 C3793 ) \nC3532_=_C3795( C3532 C3795 ) C3532_=_C3796( C3532 C3796 ) C3532_=_C3797( C3532 C3797 ) C3532_=_C3798( C3532 C3798 ) C3537_=_C3614( C3537 C3614 ) C3537_=_C3683( C3537 C3683 ) \nC3537_=_C3746( C3537 C3746 ) C3537_=_C3763( C3537 C3763 ) C3537_=_C3780( C3537 C3780 ) C3537_=_C3787( C3537 C3787 ) C3537_=_C3844( C3537 C3844 ) C3537_=_C3851( C3537 C3851 ) \nC3537_=_C3857( C3537 C3857 ) C3537_=_C4102( C3537 C4102 ) C3537_=_C4103( C3537 C4103 ) C3537_=_C4104( C3537 C4104 ) C3554_=_C3759( C3554 C3759 ) C3554_=_C3773( C3554 C3773 ) \nC3554_=_C3784( C3554 C3784 ) C3554_=_C3785( C3554 C3785 ) C3554_=_C3786( C3554 C3786 ) C3554_=_C3787( C3554 C3787 ) C3554_=_C3788( C3554 C3788 ) C3554_=_C3789( C3554 C3789 ) \nC3554_=_C3790( C3554 C3790 ) C3565_=_C3609( C3565 C3609 ) C3565_=_C3674( C3565 C3674 ) C3565_=_C3740( C3565 C3740 ) C3565_=_C3774( C3565 C3774 ) C3565_=_C3784( C3565 C3784 ) \nC3565_=_C3791( C3565 C3791 ) C3565_=_C3792( C3565 C3792 ) C3565_=_C3793( C3565 C3793 ) C3565_=_C3795( C3565 C3795 ) C3565_=_C3796( C3565 C3796 ) C3565_=_C3797( C3565 C3797 ) \nC3565_=_C3798( C3565 C3798 ) C3609_=_C3614( C3609 C3614 ) C3609_=_C3674( C3609 C3674 ) C3609_=_C3740( C3609 C3740 ) C3609_=_C3774( C3609 C3774 ) C3609_=_C3784( C3609 C3784 ) \nC3609_=_C3791( C3609 C3791 ) C3609_=_C3792( C3609 C3792 ) C3609_=_C3793( C3609 C3793 ) C3609_=_C3795( C3609 C3795 ) C3609_=_C3796( C3609 C3796 ) C3609_=_C3797( C3609 C3797 ) \nC3609_=_C3798( C3609 C3798 ) C3614_=_C3683( C3614 C3683 ) C3614_=_C3746( C3614 C3746 ) C3614_=_C3763( C3614 C3763 ) C3614_=_C3780( C3614 C3780 ) C3614_=_C3787( C3614 C3787 ) \nC3614_=_C3844( C3614 C3844 ) C3614_=_C3851( C3614 C3851 ) C3614_=_C3857( C3614 C3857 ) C3614_=_C4102( C3614 C4102 ) C3614_=_C4103( C3614 C4103 ) C3614_=_C4104( C3614 C4104 ) \nC3674_=_C3683( C3674 C3683 ) C3674_=_C3740( C3674 C3740 ) C3674_=_C3774( C3674 C3774 ) C3674_=_C3784( C3674 C3784 ) C3674_=_C3791( C3674 C3791 ) C3674_=_C3792( C3674 C3792 ) \nC3674_=_C3793( C3674 C3793 ) C3674_=_C3795( C3674 C3795 ) C3674_=_C3796( C3674 C3796 ) C3674_=_C3797( C3674 C3797 ) C3674_=_C3798( C3674 C3798 ) C3683_=_C3746( C3683 C3746 ) \nC3683_=_C3763( C3683 C3763 ) C3683_=_C3780( C3683 C3780 ) C3683_=_C3787( C3683 C3787 ) C3683_=_C3844( C3683 C3844 ) C3683_=_C3851( C3683 C3851 ) C3683_=_C3857( C3683 C3857 ) \nC3683_=_C4102( C3683 C4102 ) C3683_=_C4103( C3683 C4103 ) C3683_=_C4104( C3683 C4104 ) C3740_=_C3746( C3740 C3746 ) C3740_=_C3774( C3740 C3774 ) C3740_=_C3784( C3740 C3784 ) \nC3740_=_C3791( C3740 C3791 ) C3740_=_C3792( C3740 C3792 ) C3740_=_C3793( C3740 C3793 ) C3740_=_C3795( C3740 C3795 ) C3740_=_C3796( C3740 C3796 ) C3740_=_C3797( C3740 C3797 ) \nC3740_=_C3798( C3740 C3798 ) C3746_=_C3763( C3746 C3763 ) C3746_=_C3780( C3746 C3780 ) C3746_=_C3787( C3746 C3787 ) C3746_=_C3844( C3746 C3844 ) C3746_=_C3851( C3746 C3851 ) \nC3746_=_C3857( C3746 C3857 ) C3746_=_C4102( C3746 C4102 ) C3746_=_C4103( C3746 C4103 ) C3746_=_C4104( C3746 C4104 ) C3759_=_C3763( C3759 C3763 ) C3759_=_C3773( C3759 C3773 ) \nC3759_=_C3784( C3759 C3784 ) C3759_=_C3785( C3759 C3785 ) C3759_=_C3786( C3759 C3786 ) C3759_=_C3787( C3759 C3787 ) C3759_=_C3788( C3759 C3788 ) C3759_=_C3789( C3759 C3789 ) \nC3759_=_C3790( C3759 C3790 ) C3763_=_C3780( C3763 C3780 ) C3763_=_C3787( C3763 C3787 ) C3763_=_C3844( C3763 C3844 ) C3763_=_C3851( C3763 C3851 ) C3763_=_C3857( C3763 C3857 ) \nC3763_=_C4102( C3763 C4102 ) C3763_=_C4103( C3763 C4103 ) C3763_=_C4104( C3763 C4104 ) C3773_=_C3774( C3773 C3774 ) C3773_=_C3780( C3773 C3780 ) C3773_=_C3784( C3773 C3784 ) \nC3773_=_C3785( C3773 C3785 ) C3773_=_C3786( C3773 C3786 ) C3773_=_C3787( C3773 C3787 ) C3773_=_C3788( C3773 C3788 ) C3773_=_C3789( C3773 C3789 ) C3773_=_C3790( C3773 C3790 ) \nC3774_=_C3780( C3774 C3780 ) C3774_=_C3784( C3774 C3784 ) C3774_=_C3791( C3774 C3791 ) C3774_=_C3792( C3774 C3792 ) C3774_=_C3793( C3774 C3793 ) C3774_=_C3795( C3774 C3795 ) \nC3774_=_C3796( C3774 C3796 ) C3774_=_C3797( C3774 C3797 ) C3774_=_C3798( C3774 C3798 ) C3780_=_C3787( C3780 C3787 ) C3780_=_C3844( C3780 C3844 ) C3780_=_C3851( C3780 C3851 ) \nC3780_=_C3857( C3780 C3857 ) C3780_=_C4102( C3780 C4102 ) C3780_=_C4103( C3780 C4103 ) C3780_=_C4104( C3780 C4104 ) C3784_=_C3785( C3784 C3785 ) C3784_=_C3786( C3784 C3786 ) \nC3784_=_C3787( C3784 C3787 ) C3784_=_C3788( C3784 C3788 ) C3784_=_C3789( C3784 C3789 ) C3784_=_C3790( C3784 C3790 ) C3784_=_C3791( C3784 C3791 ) C3784_=_C3792( C3784 C3792 ) \nC3784_=_C3793( C3784 C3793 ) C3784_=_C3795( C3784 C3795 ) C3784_=_C3796( C3784 C3796 ) C3784_=_C3797( C3784 C3797 ) C3784_=_C3798( C3784 C3798 ) C3785_=_C3786( C3785 C3786 ) \nC3785_=_C3787( C3785 C3787 ) C3785_=_C3788( C3785 C3788 ) C3785_=_C3789( C3785 C3789 ) C3785_=_C3790( C3785 C3790 ) C3785_=_C3791( C3785 C3791 ) C3785_=_C3844( C3785 C3844 ) \nC3786_=_C3787( C3786 C3787 ) C3786_=_C3788( C3786 C3788 ) C3786_=_C3789( C3786 C3789 ) C3786_=_C3790( C3786 C3790 ) C3787_=_C3788( C3787 C3788 ) C3787_=_C3789( C3787 C3789 ) \nC3787_=_C3790( C3787 C3790 ) C3787_=_C3844( C3787 C3844 ) C3787_=_C3851( C3787 C3851 ) C3787_=_C3857( C3787 C3857 ) C3787_=_C4102( C3787 C4102 ) C3787_=_C4103( C3787 C4103 ) \nC3787_=_C4104( C3787 C4104 ) C3788_=_C3789( C3788 C3789 ) C3788_=_C3790( C3788 C3790 ) C3788_=_C3796( C3788 C3796 ) C3788_=_C4103( C3788 C4103 ) C3789_=_C3790( C3789 C3790 ) \nC3789_=_C3798( C3789 C3798 ) C3789_=_C4104( C3789 C4104 ) C3791_=_C3792( C3791 C3792 ) C3791_=_C3793( C3791 C3793 ) C3791_=_C3795( C3791 C3795 ) C3791_=_C3796( C3791 C3796 ) \nC3791_=_C3797( C3791 C3797 ) C3791_=_C3798( C3791 C3798 ) C3791_=_C3844( C3791 C3844 ) C3792_=_C3793( C3792 C3793 ) C3792_=_C3795( C3792 C3795 ) C3792_=_C3796( C3792 C3796 ) \nC3792_=_C3797( C3792 C3797 ) C3792_=_C3798( C3792 C3798 ) C3792_=_C3851( C3792 C3851 ) C3793_=_C3795( C3793 C3795 ) C3793_=_C3796( C3793 C3796 ) C3793_=_C3797( C3793 C3797 ) \nC3793_=_C3798( C3793 C3798 ) C3795_=_C3796( C3795 C3796 ) C3795_=_C3797( C3795 C3797 ) C3795_=_C3798( C3795 C3798 ) C3795_=_C4102( C3795 C4102 ) C3796_=_C3797( C3796 C3797 ) \nC3796_=_C3798( C3796 C3798 ) C3796_=_C4103( C3796 C4103 ) C3797_=_C3798( C3797 C3798 ) C3798_=_C4104( C3798 C4104 ) C3844_=_C3851( C3844 C3851 ) C3844_=_C3857( C3844 C3857 ) \nC3844_=_C4102( C3844 C4102 ) C3844_=_C4103( C3844 C4103 ) C3844_=_C4104( C3844 C4104 ) C3851_=_C3857( C3851 C3857 ) C3851_=_C4102( C3851 C4102 ) C3851_=_C4103( C3851 C4103 ) \nC3851_=_C4104( C3851 C4104 ) C3857_=_C4102( C3857 C4102 ) C3857_=_C4103( C3857 C4103 ) C3857_=_C4104( C3857 C4104 ) C4102_=_C4103( C4102 C4103 ) C4102_=_C4104( C4102 C4104 ) \nC4103_=_C4104( C4103 C4104 ) "];138-&gt;220[label="99: C22 C203 C261 C337 C351 \nC658 C681 C725 C812 C813 C814 \nC815 C816 C817 C818 C819 C820 \nC821 C822 C823 C824 C825 C826 \nC827 C830 C831 C832 C833 C834 \nC835 C836 C837 C839 C975 C1157 \nC1158 C1163 C1206 C1574 C1590 C1634 \nC1744 C1899 C2034 C2076 C2081 C2200 \nC2232 C2417 C2685 C2735 C2736 C2741 \nC2870 C2871 C2875 C2973 C3031 C3161 \nC3198 C3204 C3291 C3297 C3320 C3463 \nC3531 C3532 C3537 C3554 C3565 C3609 \nC3614 C3674 C3683 C3740 C3746 C3759 \nC3763 C3773 C3774 C3780 C3785 C3786 \nC3788 C3789 C3790 C3791 C3792 C3793 \nC3795 C3796 C3797 C3798 C3844 C3851 \nC3857 C4102 C4103 C4104 \n1232: C22_=_C203 ,C22_=_C261 ,C22_=_C337 ,C22_=_C351 ,C22_=_C681 ,\nC22_=_C725 ,C22_=_C975 ,C22_=_C1157 ,C22_=_C1574 ,C22_=_C1590 ,C22_=_C2417 ,\nC22_=_C2735 ,C22_=_C2870 ,C22_=_C2973 ,C22_=_C3463 ,C22_=_C3531 ,C22_=_C3554 ,\nC22_=_C3759 ,C22_=_C3773 ,C22_=_C3785 ,C22_=_C3786 ,C22_=_C3788 ,C22_=_C3789 ,\nC22_=_C3790 ,C203_=_C261 ,C203_=_C337 ,C203_=_C351 ,C203_=_C681 ,C203_=_C725 ,\nC203_=_C975 ,C203_=_C1157 ,C203_=_C1574 ,C203_=_C1590 ,C203_=_C2417 ,C203_=_C2735 ,\nC203_=_C2870 ,C203_=_C2973 ,C203_=_C3463 ,C203_=_C3531 ,C203_=_C3554 ,C203_=_C3759 ,\nC203_=_C3773 ,C203_=_C3785 ,C203_=_C3786 ,C203_=_C3788 ,C203_=_C3789 ,C203_=_C3790 ,\nC261_=_C337 ,C261_=_C351 ,C261_=_C681 ,C261_=_C725 ,C261_=_C975 ,C261_=_C1157 ,\nC261_=_C1574 ,C261_=_C1590 ,C261_=_C2417 ,C261_=_C2735 ,C261_=_C2870 ,C261_=_C2973 ,\nC261_=_C3463 ,C261_=_C3531 ,C261_=_C3554 ,C261_=_C3759 ,C261_=_C3773 ,C261_=_C3785 ,\nC261_=_C3786</w:t>
      </w:r>
    </w:p>
    <w:p>
      <w:pPr>
        <w:pStyle w:val="PreformattedText"/>
        <w:bidi w:val="0"/>
        <w:spacing w:before="0" w:after="0"/>
        <w:jc w:val="left"/>
        <w:rPr/>
      </w:pPr>
      <w:r>
        <w:rPr/>
        <w:t xml:space="preserve"> </w:t>
      </w:r>
      <w:r>
        <w:rPr/>
        <w:t>,C261_=_C3788 ,C261_=_C3789 ,C261_=_C3790 ,C337_=_C351 ,C337_=_C681 ,\nC337_=_C725 ,C337_=_C975 ,C337_=_C1157 ,C337_=_C1574 ,C337_=_C1590 ,C337_=_C2417 ,\nC337_=_C2735 ,C337_=_C2870 ,C337_=_C2973 ,C337_=_C3463 ,C337_=_C3531 ,C337_=_C3554 ,\nC337_=_C3759 ,C337_=_C3773 ,C337_=_C3785 ,C337_=_C3786 ,C337_=_C3788 ,C337_=_C3789 ,\nC337_=_C3790 ,C351_=_C681 ,C351_=_C725 ,C351_=_C975 ,C351_=_C1157 ,C351_=_C1574 ,\nC351_=_C1590 ,C351_=_C2417 ,C351_=_C2735 ,C351_=_C2870 ,C351_=_C2973 ,C351_=_C3463 ,\nC351_=_C3531 ,C351_=_C3554 ,C351_=_C3759 ,C351_=_C3773 ,C351_=_C3785 ,C351_=_C3786 ,\nC351_=_C3788 ,C351_=_C3789 ,C351_=_C3790 ,C658_=_C1163 ,C658_=_C1206 ,C658_=_C1634 ,\nC658_=_C1744 ,C658_=_C2081 ,C658_=_C2200 ,C658_=_C2741 ,C658_=_C2875 ,C658_=_C3204 ,\nC658_=_C3297 ,C658_=_C3320 ,C658_=_C3537 ,C658_=_C3614 ,C658_=_C3683 ,C658_=_C3746 ,\nC658_=_C3763 ,C658_=_C3780 ,C658_=_C3844 ,C658_=_C3851 ,C658_=_C3857 ,C658_=_C4102 ,\nC658_=_C4103 ,C658_=_C4104 ,C681_=_C725 ,C681_=_C975 ,C681_=_C1157 ,C681_=_C1574 ,\nC681_=_C1590 ,C681_=_C2417 ,C681_=_C2735 ,C681_=_C2870 ,C681_=_C2973 ,C681_=_C3463 ,\nC681_=_C3531 ,C681_=_C3554 ,C681_=_C3759 ,C681_=_C3773 ,C681_=_C3785 ,C681_=_C3786 ,\nC681_=_C3788 ,C681_=_C3789 ,C681_=_C3790 ,C725_=_C975 ,C725_=_C1157 ,C725_=_C1574 ,\nC725_=_C1590 ,C725_=_C2417 ,C725_=_C2735 ,C725_=_C2870 ,C725_=_C2973 ,C725_=_C3463 ,\nC725_=_C3531 ,C725_=_C3554 ,C725_=_C3759 ,C725_=_C3773 ,C725_=_C3785 ,C725_=_C3786 ,\nC725_=_C3788 ,C725_=_C3789 ,C725_=_C3790 ,C812_=_C813 ,C812_=_C814 ,C812_=_C815 ,\nC812_=_C816 ,C812_=_C817 ,C812_=_C818 ,C812_=_C819 ,C812_=_C820 ,C812_=_C821 ,\nC812_=_C822 ,C812_=_C823 ,C812_=_C824 ,C812_=_C825 ,C812_=_C826 ,C812_=_C827 ,\nC812_=_C830 ,C812_=_C831 ,C812_=_C832 ,C812_=_C833 ,C812_=_C834 ,C812_=_C835 ,\nC812_=_C836 ,C812_=_C837 ,C812_=_C839 ,C813_=_C814 ,C813_=_C815 ,C813_=_C816 ,\nC813_=_C817 ,C813_=_C818 ,C813_=_C819 ,C813_=_C820 ,C813_=_C821 ,C813_=_C822 ,\nC813_=_C823 ,C813_=_C824 ,C813_=_C825 ,C813_=_C826 ,C813_=_C827 ,C813_=_C830 ,\nC813_=_C831 ,C813_=_C832 ,C813_=_C833 ,C813_=_C834 ,C813_=_C835 ,C813_=_C836 ,\nC813_=_C837 ,C813_=_C839 ,C814_=_C815 ,C814_=_C816 ,C814_=_C817 ,C814_=_C818 ,\nC814_=_C819 ,C814_=_C820 ,C814_=_C821 ,C814_=_C822 ,C814_=_C823 ,C814_=_C824 ,\nC814_=_C825 ,C814_=_C826 ,C814_=_C827 ,C814_=_C830 ,C814_=_C831 ,C814_=_C832 ,\nC814_=_C833 ,C814_=_C834 ,C814_=_C835 ,C814_=_C836 ,C814_=_C837 ,C814_=_C839 ,\nC814_=_C1157 ,C814_=_C1158 ,C814_=_C1163 ,C815_=_C816 ,C815_=_C817 ,C815_=_C818 ,\nC815_=_C819 ,C815_=_C820 ,C815_=_C821 ,C815_=_C822 ,C815_=_C823 ,C815_=_C824 ,\nC815_=_C825 ,C815_=_C826 ,C815_=_C827 ,C815_=_C830 ,C815_=_C831 ,C815_=_C832 ,\nC815_=_C833 ,C815_=_C834 ,C815_=_C835 ,C815_=_C836 ,C815_=_C837 ,C815_=_C839 ,\nC816_=_C817 ,C816_=_C818 ,C816_=_C819 ,C816_=_C820 ,C816_=_C821 ,C816_=_C822 ,\nC816_=_C823 ,C816_=_C824 ,C816_=_C825 ,C816_=_C826 ,C816_=_C827 ,C816_=_C830 ,\nC816_=_C831 ,C816_=_C832 ,C816_=_C833 ,C816_=_C834 ,C816_=_C835 ,C816_=_C836 ,\nC816_=_C837 ,C816_=_C839 ,C817_=_C818 ,C817_=_C819 ,C817_=_C820 ,C817_=_C821 ,\nC817_=_C822 ,C817_=_C823 ,C817_=_C824 ,C817_=_C825 ,C817_=_C826 ,C817_=_C827 ,\nC817_=_C830 ,C817_=_C831 ,C817_=_C832 ,C817_=_C833 ,C817_=_C834 ,C817_=_C835 ,\nC817_=_C836 ,C817_=_C837 ,C817_=_C839 ,C817_=_C2232 ,C818_=_C819 ,C818_=_C820 ,\nC818_=_C821 ,C818_=_C822 ,C818_=_C823 ,C818_=_C824 ,C818_=_C825 ,C818_=_C826 ,\nC818_=_C827 ,C818_=_C830 ,C818_=_C831 ,C818_=_C832 ,C818_=_C833 ,C818_=_C834 ,\nC818_=_C835 ,C818_=_C836 ,C818_=_C837 ,C818_=_C839 ,C819_=_C820 ,C819_=_C821 ,\nC819_=_C822 ,C819_=_C823 ,C819_=_C824 ,C819_=_C825 ,C819_=_C826 ,C819_=_C827 ,\nC819_=_C830 ,C819_=_C831 ,C819_=_C832 ,C819_=_C833 ,C819_=_C834 ,C819_=_C835 ,\nC819_=_C836 ,C819_=_C837 ,C819_=_C839 ,C820_=_C821 ,C820_=_C822 ,C820_=_C823 ,\nC820_=_C824 ,C820_=_C825 ,C820_=_C826 ,C820_=_C827 ,C820_=_C830 ,C820_=_C831 ,\nC820_=_C832 ,C820_=_C833 ,C820_=_C834 ,C820_=_C835 ,C820_=_C836 ,C820_=_C837 ,\nC820_=_C839 ,C820_=_C2735 ,C820_=_C2736 ,C820_=_C2741 ,C821_=_C822 ,C821_=_C823 ,\nC821_=_C824 ,C821_=_C825 ,C821_=_C826 ,C821_=_C827 ,C821_=_C830 ,C821_=_C831 ,\nC821_=_C832 ,C821_=_C833 ,C821_=_C834 ,C821_=_C835 ,C821_=_C836 ,C821_=_C837 ,\nC821_=_C839 ,C821_=_C2870 ,C821_=_C2871 ,C821_=_C2875 ,C822_=_C823 ,C822_=_C824 ,\nC822_=_C825 ,C822_=_C826 ,C822_=_C827 ,C822_=_C830 ,C822_=_C831 ,C822_=_C832 ,\nC822_=_C833 ,C822_=_C834 ,C822_=_C835 ,C822_=_C836 ,C822_=_C837 ,C822_=_C839 ,\nC823_=_C824 ,C823_=_C825 ,C823_=_C826 ,C823_=_C827 ,C823_=_C830 ,C823_=_C831 ,\nC823_=_C832 ,C823_=_C833 ,C823_=_C834 ,C823_=_C835 ,C823_=_C836 ,C823_=_C837 ,\nC823_=_C839 ,C823_=_C3531 ,C823_=_C3532 ,C823_=_C3537 ,C824_=_C825 ,C824_=_C826 ,\nC824_=_C827 ,C824_=_C830 ,C824_=_C831 ,C824_=_C832 ,C824_=_C833 ,C824_=_C834 ,\nC824_=_C835 ,C824_=_C836 ,C824_=_C837 ,C824_=_C839 ,C824_=_C3565 ,C825_=_C826 ,\nC825_=_C827 ,C825_=_C830 ,C825_=_C831 ,C825_=_C832 ,C825_=_C833 ,C825_=_C834 ,\nC825_=_C835 ,C825_=_C836 ,C825_=_C837 ,C825_=_C839 ,C826_=_C827 ,C826_=_C830 ,\nC826_=_C831 ,C826_=_C832 ,C826_=_C833 ,C826_=_C834 ,C826_=_C835 ,C826_=_C836 ,\nC826_=_C837 ,C826_=_C839 ,C827_=_C830 ,C827_=_C831 ,C827_=_C832 ,C827_=_C833 ,\nC827_=_C834 ,C827_=_C835 ,C827_=_C836 ,C827_=_C837 ,C827_=_C839 ,C827_=_C3773 ,\nC827_=_C3774 ,C827_=_C3780 ,C830_=_C831 ,C830_=_C832 ,C830_=_C833 ,C830_=_C834 ,\nC830_=_C835 ,C830_=_C836 ,C830_=_C837 ,C830_=_C839 ,C831_=_C832 ,C831_=_C833 ,\nC831_=_C834 ,C831_=_C835 ,C831_=_C836 ,C831_=_C837 ,C831_=_C839 ,C831_=_C3785 ,\nC831_=_C3791 ,C831_=_C3844 ,C832_=_C833 ,C832_=_C834 ,C832_=_C835 ,C832_=_C836 ,\nC832_=_C837 ,C832_=_C839 ,C833_=_C834 ,C833_=_C835 ,C833_=_C836 ,C833_=_C837 ,\nC833_=_C839 ,C834_=_C835 ,C834_=_C836 ,C834_=_C837 ,C834_=_C839 ,C835_=_C836 ,\nC835_=_C837 ,C835_=_C839 ,C836_=_C837 ,C836_=_C839 ,C837_=_C839 ,C839_=_C3789 ,\nC839_=_C3798 ,C839_=_C4104 ,C975_=_C1157 ,C975_=_C1574 ,C975_=_C1590 ,C975_=_C2417 ,\nC975_=_C2735 ,C975_=_C2870 ,C975_=_C2973 ,C975_=_C3463 ,C975_=_C3531 ,C975_=_C3554 ,\nC975_=_C3759 ,C975_=_C3773 ,C975_=_C3785 ,C975_=_C3786 ,C975_=_C3788 ,C975_=_C3789 ,\nC975_=_C3790 ,C1157_=_C1158 ,C1157_=_C1163 ,C1157_=_C1574 ,C1157_=_C1590 ,C1157_=_C2417 ,\nC1157_=_C2735 ,C1157_=_C2870 ,C1157_=_C2973 ,C1157_=_C3463 ,C1157_=_C3531 ,C1157_=_C3554 ,\nC1157_=_C3759 ,C1157_=_C3773 ,C1157_=_C3785 ,C1157_=_C3786 ,C1157_=_C3788 ,C1157_=_C3789 ,\nC1157_=_C3790 ,C1158_=_C1163 ,C1158_=_C1899 ,C1158_=_C2034 ,C1158_=_C2076 ,C1158_=_C2232 ,\nC1158_=_C2685 ,C1158_=_C2736 ,C1158_=_C2871 ,C1158_=_C3031 ,C1158_=_C3161 ,C1158_=_C3198 ,\nC1158_=_C3291 ,C1158_=_C3532 ,C1158_=_C3565 ,C1158_=_C3609 ,C1158_=_C3674 ,C1158_=_C3740 ,\nC1158_=_C3774 ,C1158_=_C3791 ,C1158_=_C3792 ,C1158_=_C3793 ,C1158_=_C3795 ,C1158_=_C3796 ,\nC1158_=_C3797 ,C1158_=_C3798 ,C1163_=_C1206 ,C1163_=_C1634 ,C1163_=_C1744 ,C1163_=_C2081 ,\nC1163_=_C2200 ,C1163_=_C2741 ,C1163_=_C2875 ,C1163_=_C3204 ,C1163_=_C3297 ,C1163_=_C3320 ,\nC1163_=_C3537 ,C1163_=_C3614 ,C1163_=_C3683 ,C1163_=_C3746 ,C1163_=_C3763 ,C1163_=_C3780 ,\nC1163_=_C3844 ,C1163_=_C3851 ,C1163_=_C3857 ,C1163_=_C4102 ,C1163_=_C4103 ,C1163_=_C4104 ,\nC1206_=_C1634 ,C1206_=_C1744 ,C1206_=_C2081 ,C1206_=_C2200 ,C1206_=_C2741 ,C1206_=_C2875 ,\nC1206_=_C3204 ,C1206_=_C3297 ,C1206_=_C3320 ,C1206_=_C3537 ,C1206_=_C3614 ,C1206_=_C3683 ,\nC1206_=_C3746 ,C1206_=_C3763 ,C1206_=_C3780 ,C1206_=_C3844 ,C1206_=_C3851 ,C1206_=_C3857 ,\nC1206_=_C4102 ,C1206_=_C4103 ,C1206_=_C4104 ,C1574_=_C1590 ,C1574_=_C2417 ,C1574_=_C2735 ,\nC1574_=_C2870 ,C1574_=_C2973 ,C1574_=_C3463 ,C1574_=_C3531 ,C1574_=_C3554 ,C1574_=_C3759 ,\nC1574_=_C3773 ,C1574_=_C3785 ,C1574_=_C3786 ,C1574_=_C3788 ,C1574_=_C3789 ,C1574_=_C3790 ,\nC1590_=_C2417 ,C1590_=_C2735 ,C1590_=_C2870 ,C1590_=_C2973 ,C1590_=_C3463 ,C1590_=_C3531 ,\nC1590_=_C3554 ,C1590_=_C3759 ,C1590_=_C3773 ,C1590_=_C3785 ,C1590_=_C3786 ,C1590_=_C3788 ,\nC1590_=_C3789 ,C1590_=_C3790 ,C1634_=_C1744 ,C1634_=_C2081 ,C1634_=_C2200 ,C1634_=_C2741 ,\nC1634_=_C2875 ,C1634_=_C3204 ,C1634_=_C3297 ,C1634_=_C3320 ,C1634_=_C3537 ,C1634_=_C3614 ,\nC1634_=_C3683 ,C1634_=_C3746 ,C1634_=_C3763 ,C1634_=_C3780 ,C1634_=_C3844 ,C1634_=_C3851 ,\nC1634_=_C3857 ,C1634_=_C4102 ,C1634_=_C4103 ,C1634_=_C4104 ,C1744_=_C2081 ,C1744_=_C2200 ,\nC1744_=_C2741 ,C1744_=_C2875 ,C1744_=_C3204 ,C1744_=_C3297 ,C1744_=_C3320 ,C1744_=_C3537 ,\nC1744_=_C3614 ,C1744_=_C3683 ,C1744_=_C3746 ,C1744_=_C3763 ,C1744_=_C3780 ,C1744_=_C3844 ,\nC1744_=_C3851 ,C1744_=_C3857 ,C1744_=_C4102 ,C1744_=_C4103 ,C1744_=_C4104 ,C1899_=_C2034 ,\nC1899_=_C2076 ,C1899_=_C2232 ,C1899_=_C2685 ,C1899_=_C2736 ,C1899_=_C2871 ,C1899_=_C3031 ,\nC1899_=_C3161 ,C1899_=_C3198 ,C1899_=_C3291 ,C1899_=_C3532 ,C1899_=_C3565 ,C1899_=_C3609 ,\nC1899_=_C3674 ,C1899_=_C3740 ,C1899_=_C3774 ,C1899_=_C3791 ,C1899_=_C3792 ,C1899_=_C3793 ,\nC1899_=_C3795 ,C1899_=_C3796 ,C1899_=_C3797 ,C1899_=_C3798 ,C2034_=_C2076 ,C2034_=_C2232 ,\nC2034_=_C2685 ,C2034_=_C2736 ,C2034_=_C2871 ,C2034_=_C3031 ,C2034_=_C3161 ,C2034_=_C3198 ,\nC2034_=_C3291 ,C2034_=_C3532 ,C2034_=_C3565 ,C2034_=_C3609 ,C2034_=_C3674 ,C2034_=_C3740 ,\nC2034_=_C3774 ,C2034_=_C3791 ,C2034_=_C3792 ,C2034_=_C3793 ,C2034_=_C3795 ,C2034_=_C3796 ,\nC2034_=_C3797 ,C2034_=_C3798 ,C2076_=_C2081 ,C2076_=_C2232 ,C2076_=_C2685 ,C2076_=_C2736 ,\nC2076_=_C2871 ,C2076_=_C3031 ,C2076_=_C3161 ,C2076_=_C3198 ,C2076_=_C3291 ,C2076_=_C3532 ,\nC2076_=_C3565 ,C2076_=_C3609 ,C2076_=_C3674 ,C2076_=_C3740 ,C2076_=_C3774 ,C2076_=_C3791 ,\nC2076_=_C3792 ,C2076_=_C3793 ,C2076_=_C3795 ,C2076_=_C3796 ,C2076_=_C3797 ,C2076_=_C3798 ,\nC2081_=_C2200 ,C2081_=_C2741 ,C2081_=_C2875 ,C2081_=_C3204 ,C2081_=_C3297 ,C2081_=_C3320 ,\nC2081_=_C3537 ,C2081_=_C3614 ,C2081_=_C3683 ,C2081_=_C3746 ,C2081_=_C3763 ,C2081_=_C3780 ,\nC2081_=_C3844 ,C2081_=_C3851 ,C2081_=_C3857 ,C2081_=_C4102 ,C2081_=_C4103 ,C2081_=_C4104 ,\nC2200_=_C2741 ,C2200_=_C2875 ,C2200_=_C3204 ,C2200_=_C3297 ,C2200_=_C3320 ,C2200_=_C3537 ,\nC2200_=_C3614 ,C2200_=_C3683 ,C2200_=_C3746 ,C2200_=_C3763 ,C2200_=_C3780 ,C2200_=_C3844</w:t>
      </w:r>
    </w:p>
    <w:p>
      <w:pPr>
        <w:pStyle w:val="PreformattedText"/>
        <w:bidi w:val="0"/>
        <w:spacing w:before="0" w:after="0"/>
        <w:jc w:val="left"/>
        <w:rPr/>
      </w:pPr>
      <w:r>
        <w:rPr/>
        <w:t xml:space="preserve"> </w:t>
      </w:r>
      <w:r>
        <w:rPr/>
        <w:t>,\nC2200_=_C3851 ,C2200_=_C3857 ,C2200_=_C4102 ,C2200_=_C4103 ,C2200_=_C4104 ,C2232_=_C2685 ,\nC2232_=_C2736 ,C2232_=_C2871 ,C2232_=_C3031 ,C2232_=_C3161 ,C2232_=_C3198 ,C2232_=_C3291 ,\nC2232_=_C3532 ,C2232_=_C3565 ,C2232_=_C3609 ,C2232_=_C3674 ,C2232_=_C3740 ,C2232_=_C3774 ,\nC2232_=_C3791 ,C2232_=_C3792 ,C2232_=_C3793 ,C2232_=_C3795 ,C2232_=_C3796 ,C2232_=_C3797 ,\nC2232_=_C3798 ,C2417_=_C2735 ,C2417_=_C2870 ,C2417_=_C2973 ,C2417_=_C3463 ,C2417_=_C3531 ,\nC2417_=_C3554 ,C2417_=_C3759 ,C2417_=_C3773 ,C2417_=_C3785 ,C2417_=_C3786 ,C2417_=_C3788 ,\nC2417_=_C3789 ,C2417_=_C3790 ,C2685_=_C2736 ,C2685_=_C2871 ,C2685_=_C3031 ,C2685_=_C3161 ,\nC2685_=_C3198 ,C2685_=_C3291 ,C2685_=_C3532 ,C2685_=_C3565 ,C2685_=_C3609 ,C2685_=_C3674 ,\nC2685_=_C3740 ,C2685_=_C3774 ,C2685_=_C3791 ,C2685_=_C3792 ,C2685_=_C3793 ,C2685_=_C3795 ,\nC2685_=_C3796 ,C2685_=_C3797 ,C2685_=_C3798 ,C2735_=_C2736 ,C2735_=_C2741 ,C2735_=_C2870 ,\nC2735_=_C2973 ,C2735_=_C3463 ,C2735_=_C3531 ,C2735_=_C3554 ,C2735_=_C3759 ,C2735_=_C3773 ,\nC2735_=_C3785 ,C2735_=_C3786 ,C2735_=_C3788 ,C2735_=_C3789 ,C2735_=_C3790 ,C2736_=_C2741 ,\nC2736_=_C2871 ,C2736_=_C3031 ,C2736_=_C3161 ,C2736_=_C3198 ,C2736_=_C3291 ,C2736_=_C3532 ,\nC2736_=_C3565 ,C2736_=_C3609 ,C2736_=_C3674 ,C2736_=_C3740 ,C2736_=_C3774 ,C2736_=_C3791 ,\nC2736_=_C3792 ,C2736_=_C3793 ,C2736_=_C3795 ,C2736_=_C3796 ,C2736_=_C3797 ,C2736_=_C3798 ,\nC2741_=_C2875 ,C2741_=_C3204 ,C2741_=_C3297 ,C2741_=_C3320 ,C2741_=_C3537 ,C2741_=_C3614 ,\nC2741_=_C3683 ,C2741_=_C3746 ,C2741_=_C3763 ,C2741_=_C3780 ,C2741_=_C3844 ,C2741_=_C3851 ,\nC2741_=_C3857 ,C2741_=_C4102 ,C2741_=_C4103 ,C2741_=_C4104 ,C2870_=_C2871 ,C2870_=_C2875 ,\nC2870_=_C2973 ,C2870_=_C3463 ,C2870_=_C3531 ,C2870_=_C3554 ,C2870_=_C3759 ,C2870_=_C3773 ,\nC2870_=_C3785 ,C2870_=_C3786 ,C2870_=_C3788 ,C2870_=_C3789 ,C2870_=_C3790 ,C2871_=_C2875 ,\nC2871_=_C3031 ,C2871_=_C3161 ,C2871_=_C3198 ,C2871_=_C3291 ,C2871_=_C3532 ,C2871_=_C3565 ,\nC2871_=_C3609 ,C2871_=_C3674 ,C2871_=_C3740 ,C2871_=_C3774 ,C2871_=_C3791 ,C2871_=_C3792 ,\nC2871_=_C3793 ,C2871_=_C3795 ,C2871_=_C3796 ,C2871_=_C3797 ,C2871_=_C3798 ,C2875_=_C3204 ,\nC2875_=_C3297 ,C2875_=_C3320 ,C2875_=_C3537 ,C2875_=_C3614 ,C2875_=_C3683 ,C2875_=_C3746 ,\nC2875_=_C3763 ,C2875_=_C3780 ,C2875_=_C3844 ,C2875_=_C3851 ,C2875_=_C3857 ,C2875_=_C4102 ,\nC2875_=_C4103 ,C2875_=_C4104 ,C2973_=_C3463 ,C2973_=_C3531 ,C2973_=_C3554 ,C2973_=_C3759 ,\nC2973_=_C3773 ,C2973_=_C3785 ,C2973_=_C3786 ,C2973_=_C3788 ,C2973_=_C3789 ,C2973_=_C3790 ,\nC3031_=_C3161 ,C3031_=_C3198 ,C3031_=_C3291 ,C3031_=_C3532 ,C3031_=_C3565 ,C3031_=_C3609 ,\nC3031_=_C3674 ,C3031_=_C3740 ,C3031_=_C3774 ,C3031_=_C3791 ,C3031_=_C3792 ,C3031_=_C3793 ,\nC3031_=_C3795 ,C3031_=_C3796 ,C3031_=_C3797 ,C3031_=_C3798 ,C3161_=_C3198 ,C3161_=_C3291 ,\nC3161_=_C3532 ,C3161_=_C3565 ,C3161_=_C3609 ,C3161_=_C3674 ,C3161_=_C3740 ,C3161_=_C3774 ,\nC3161_=_C3791 ,C3161_=_C3792 ,C3161_=_C3793 ,C3161_=_C3795 ,C3161_=_C3796 ,C3161_=_C3797 ,\nC3161_=_C3798 ,C3198_=_C3204 ,C3198_=_C3291 ,C3198_=_C3532 ,C3198_=_C3565 ,C3198_=_C3609 ,\nC3198_=_C3674 ,C3198_=_C3740 ,C3198_=_C3774 ,C3198_=_C3791 ,C3198_=_C3792 ,C3198_=_C3793 ,\nC3198_=_C3795 ,C3198_=_C3796 ,C3198_=_C3797 ,C3198_=_C3798 ,C3204_=_C3297 ,C3204_=_C3320 ,\nC3204_=_C3537 ,C3204_=_C3614 ,C3204_=_C3683 ,C3204_=_C3746 ,C3204_=_C3763 ,C3204_=_C3780 ,\nC3204_=_C3844 ,C3204_=_C3851 ,C3204_=_C3857 ,C3204_=_C4102 ,C3204_=_C4103 ,C3204_=_C4104 ,\nC3291_=_C3297 ,C3291_=_C3532 ,C3291_=_C3565 ,C3291_=_C3609 ,C3291_=_C3674 ,C3291_=_C3740 ,\nC3291_=_C3774 ,C3291_=_C3791 ,C3291_=_C3792 ,C3291_=_C3793 ,C3291_=_C3795 ,C3291_=_C3796 ,\nC3291_=_C3797 ,C3291_=_C3798 ,C3297_=_C3320 ,C3297_=_C3537 ,C3297_=_C3614 ,C3297_=_C3683 ,\nC3297_=_C3746 ,C3297_=_C3763 ,C3297_=_C3780 ,C3297_=_C3844 ,C3297_=_C3851 ,C3297_=_C3857 ,\nC3297_=_C4102 ,C3297_=_C4103 ,C3297_=_C4104 ,C3320_=_C3537 ,C3320_=_C3614 ,C3320_=_C3683 ,\nC3320_=_C3746 ,C3320_=_C3763 ,C3320_=_C3780 ,C3320_=_C3844 ,C3320_=_C3851 ,C3320_=_C3857 ,\nC3320_=_C4102 ,C3320_=_C4103 ,C3320_=_C4104 ,C3463_=_C3531 ,C3463_=_C3554 ,C3463_=_C3759 ,\nC3463_=_C3773 ,C3463_=_C3785 ,C3463_=_C3786 ,C3463_=_C3788 ,C3463_=_C3789 ,C3463_=_C3790 ,\nC3531_=_C3532 ,C3531_=_C3537 ,C3531_=_C3554 ,C3531_=_C3759 ,C3531_=_C3773 ,C3531_=_C3785 ,\nC3531_=_C3786 ,C3531_=_C3788 ,C3531_=_C3789 ,C3531_=_C3790 ,C3532_=_C3537 ,C3532_=_C3565 ,\nC3532_=_C3609 ,C3532_=_C3674 ,C3532_=_C3740 ,C3532_=_C3774 ,C3532_=_C3791 ,C3532_=_C3792 ,\nC3532_=_C3793 ,C3532_=_C3795 ,C3532_=_C3796 ,C3532_=_C3797 ,C3532_=_C3798 ,C3537_=_C3614 ,\nC3537_=_C3683 ,C3537_=_C3746 ,C3537_=_C3763 ,C3537_=_C3780 ,C3537_=_C3844 ,C3537_=_C3851 ,\nC3537_=_C3857 ,C3537_=_C4102 ,C3537_=_C4103 ,C3537_=_C4104 ,C3554_=_C3759 ,C3554_=_C3773 ,\nC3554_=_C3785 ,C3554_=_C3786 ,C3554_=_C3788 ,C3554_=_C3789 ,C3554_=_C3790 ,C3565_=_C3609 ,\nC3565_=_C3674 ,C3565_=_C3740 ,C3565_=_C3774 ,C3565_=_C3791 ,C3565_=_C3792 ,C3565_=_C3793 ,\nC3565_=_C3795 ,C3565_=_C3796 ,C3565_=_C3797 ,C3565_=_C3798 ,C3609_=_C3614 ,C3609_=_C3674 ,\nC3609_=_C3740 ,C3609_=_C3774 ,C3609_=_C3791 ,C3609_=_C3792 ,C3609_=_C3793 ,C3609_=_C3795 ,\nC3609_=_C3796 ,C3609_=_C3797 ,C3609_=_C3798 ,C3614_=_C3683 ,C3614_=_C3746 ,C3614_=_C3763 ,\nC3614_=_C3780 ,C3614_=_C3844 ,C3614_=_C3851 ,C3614_=_C3857 ,C3614_=_C4102 ,C3614_=_C4103 ,\nC3614_=_C4104 ,C3674_=_C3683 ,C3674_=_C3740 ,C3674_=_C3774 ,C3674_=_C3791 ,C3674_=_C3792 ,\nC3674_=_C3793 ,C3674_=_C3795 ,C3674_=_C3796 ,C3674_=_C3797 ,C3674_=_C3798 ,C3683_=_C3746 ,\nC3683_=_C3763 ,C3683_=_C3780 ,C3683_=_C3844 ,C3683_=_C3851 ,C3683_=_C3857 ,C3683_=_C4102 ,\nC3683_=_C4103 ,C3683_=_C4104 ,C3740_=_C3746 ,C3740_=_C3774 ,C3740_=_C3791 ,C3740_=_C3792 ,\nC3740_=_C3793 ,C3740_=_C3795 ,C3740_=_C3796 ,C3740_=_C3797 ,C3740_=_C3798 ,C3746_=_C3763 ,\nC3746_=_C3780 ,C3746_=_C3844 ,C3746_=_C3851 ,C3746_=_C3857 ,C3746_=_C4102 ,C3746_=_C4103 ,\nC3746_=_C4104 ,C3759_=_C3763 ,C3759_=_C3773 ,C3759_=_C3785 ,C3759_=_C3786 ,C3759_=_C3788 ,\nC3759_=_C3789 ,C3759_=_C3790 ,C3763_=_C3780 ,C3763_=_C3844 ,C3763_=_C3851 ,C3763_=_C3857 ,\nC3763_=_C4102 ,C3763_=_C4103 ,C3763_=_C4104 ,C3773_=_C3774 ,C3773_=_C3780 ,C3773_=_C3785 ,\nC3773_=_C3786 ,C3773_=_C3788 ,C3773_=_C3789 ,C3773_=_C3790 ,C3774_=_C3780 ,C3774_=_C3791 ,\nC3774_=_C3792 ,C3774_=_C3793 ,C3774_=_C3795 ,C3774_=_C3796 ,C3774_=_C3797 ,C3774_=_C3798 ,\nC3780_=_C3844 ,C3780_=_C3851 ,C3780_=_C3857 ,C3780_=_C4102 ,C3780_=_C4103 ,C3780_=_C4104 ,\nC3785_=_C3786 ,C3785_=_C3788 ,C3785_=_C3789 ,C3785_=_C3790 ,C3785_=_C3791 ,C3785_=_C3844 ,\nC3786_=_C3788 ,C3786_=_C3789 ,C3786_=_C3790 ,C3788_=_C3789 ,C3788_=_C3790 ,C3788_=_C3796 ,\nC3788_=_C4103 ,C3789_=_C3790 ,C3789_=_C3798 ,C3789_=_C4104 ,C3791_=_C3792 ,C3791_=_C3793 ,\nC3791_=_C3795 ,C3791_=_C3796 ,C3791_=_C3797 ,C3791_=_C3798 ,C3791_=_C3844 ,C3792_=_C3793 ,\nC3792_=_C3795 ,C3792_=_C3796 ,C3792_=_C3797 ,C3792_=_C3798 ,C3792_=_C3851 ,C3793_=_C3795 ,\nC3793_=_C3796 ,C3793_=_C3797 ,C3793_=_C3798 ,C3795_=_C3796 ,C3795_=_C3797 ,C3795_=_C3798 ,\nC3795_=_C4102 ,C3796_=_C3797 ,C3796_=_C3798 ,C3796_=_C4103 ,C3797_=_C3798 ,C3798_=_C4104 ,\nC3844_=_C3851 ,C3844_=_C3857 ,C3844_=_C4102 ,C3844_=_C4103 ,C3844_=_C4104 ,C3851_=_C3857 ,\nC3851_=_C4102 ,C3851_=_C4103 ,C3851_=_C4104 ,C3857_=_C4102 ,C3857_=_C4103 ,C3857_=_C4104 ,\nC4102_=_C4103 ,C4102_=_C4104 ,C4103_=_C4104 ,"];221[shape=box, label="id:221 level: 6\n109: C468 C506 C553 C561 C627 \nC632 C705 C726 C751 C802 C823 \nC827 C831 C839 C857 C877 C955 \nC1001 C1154 C1156 C1159 C1164 C1202 \nC1221 C1244 C1355 C1480 C1519 C1542 \nC1603 C1760 C1833 C1919 C2096 C2167 \nC2346 C2384 C2386 C2399 C2472 C2484 \nC2574 C2664 C2714 C2720 C2731 C2734 \nC2737 C2745 C2758 C2771 C2867 C2869 \nC2872 C2879 C2920 C2956 C3012 C3041 \nC3051 C3228 C3348 C3424 C3462 C3526 \nC3527 C3528 C3529 C3531 C3532 C3533 \nC3534 C3535 C3536 C3537 C3538 C3539 \nC3540 C3556 C3773 C3774 C3775 C3776 \nC3777 C3778 C3779 C3780 C3781 C3782 \nC3783 C3785 C3789 C3791 C3798 C3833 \nC3841 C3842 C3843 C3844 C3845 C3846 \nC3848 C3884 C3981 C4000 C4080 C4100 \nC4104 C4132 \n1587: C468_=_C632( C468 C632 ) C468_=_C705( C468 C705 ) C468_=_C827( C468 C827 ) C468_=_C857( C468 C857 ) C468_=_C877( C468 C877 ) \nC468_=_C1156( C468 C1156 ) C468_=_C1202( C468 C1202 ) C468_=_C1221( C468 C1221 ) C468_=_C1833( C468 C1833 ) C468_=_C1919( C468 C1919 ) C468_=_C2734( C468 C2734 ) \nC468_=_C2771( C468 C2771 ) C468_=_C2869( C468 C2869 ) C468_=_C3228( C468 C3228 ) C468_=_C3424( C468 C3424 ) C468_=_C3462( C468 C3462 ) C468_=_C3773( C468 C3773 ) \nC468_=_C3774( C468 C3774 ) C468_=_C3775( C468 C3775 ) C468_=_C3776( C468 C3776 ) C468_=_C3777( C468 C3777 ) C468_=_C3778( C468 C3778 ) C468_=_C3779( C468 C3779 ) \nC468_=_C3780( C468 C3780 ) C468_=_C3781( C468 C3781 ) C468_=_C3782( C468 C3782 ) C468_=_C3783( C468 C3783 ) C506_=_C561( C506 C561 ) C506_=_C839( C506 C839 ) \nC506_=_C955( C506 C955 ) C506_=_C1001( C506 C1001 ) C506_=_C1164( C506 C1164 ) C506_=_C1244( C506 C1244 ) C506_=_C1480( C506 C1480 ) C506_=_C2167( C506 C2167 ) \nC506_=_C2484( C506 C2484 ) C506_=_C2720( C506 C2720 ) C506_=_C2745( C506 C2745 ) C506_=_C2758( C506 C2758 ) C506_=_C2879( C506 C2879 ) C506_=_C3041( C506 C3041 ) \nC506_=_C3348( C506 C3348 ) C506_=_C3539( C506 C3539 ) C506_=_C3781( C506 C3781 ) C506_=_C3789( C506 C3789 ) C506_=_C3798( C506 C3798 ) C506_=_C3833( C506 C3833 ) \nC506_=_C3884( C506 C3884 ) C506_=_C3981( C506 C3981 ) C506_=_C4000( C506 C4000 ) C506_=_C4080( C506 C4080 ) C506_=_C4100( C506 C4100 ) C506_=_C4104( C506 C4104 ) \nC506_=_C4132( C506 C4132 ) C553_=_C561( C553 C561 ) C553_=_C726( C553 C726 ) C553_=_C751( C553 C751 ) C553_=_C831( C553 C831 ) C553_=_C1159( C553 C1159 ) \nC553_=_C1355( C553 C1355 ) C553_=_C1760( C553 C1760 ) C553_=_C2346( C553 C2346 ) C553_=_C2386( C553 C2386 ) C553_=_C2574( C553 C2574 ) C553_=_C2714( C553 C2714 ) \nC553_=_C2737( C553 C2737 ) C553_=_C2872( C553 C2872 ) C553_=_C2956( C553 C2956 ) C553_=_C3012( C553 C3012 ) C553_=_C3051( C553 C3051 ) C553_=_C3533( C553 C3533 ) \nC553_=_C3556( C553 C3556 ) C553_=_C3775(</w:t>
      </w:r>
    </w:p>
    <w:p>
      <w:pPr>
        <w:pStyle w:val="PreformattedText"/>
        <w:bidi w:val="0"/>
        <w:spacing w:before="0" w:after="0"/>
        <w:jc w:val="left"/>
        <w:rPr/>
      </w:pPr>
      <w:r>
        <w:rPr/>
        <w:t xml:space="preserve"> </w:t>
      </w:r>
      <w:r>
        <w:rPr/>
        <w:t>C553 C3775 ) C553_=_C3785( C553 C3785 ) C553_=_C3791( C553 C3791 ) C553_=_C3841( C553 C3841 ) C553_=_C3842( C553 C3842 ) \nC553_=_C3843( C553 C3843 ) C553_=_C3844( C553 C3844 ) C553_=_C3845( C553 C3845 ) C553_=_C3846( C553 C3846 ) C553_=_C3848( C553 C3848 ) C561_=_C839( C561 C839 ) \nC561_=_C955( C561 C955 ) C561_=_C1001( C561 C1001 ) C561_=_C1164( C561 C1164 ) C561_=_C1244( C561 C1244 ) C561_=_C1480( C561 C1480 ) C561_=_C2167( C561 C2167 ) \nC561_=_C2484( C561 C2484 ) C561_=_C2720( C561 C2720 ) C561_=_C2745( C561 C2745 ) C561_=_C2758( C561 C2758 ) C561_=_C2879( C561 C2879 ) C561_=_C3041( C561 C3041 ) \nC561_=_C3348( C561 C3348 ) C561_=_C3539( C561 C3539 ) C561_=_C3781( C561 C3781 ) C561_=_C3789( C561 C3789 ) C561_=_C3798( C561 C3798 ) C561_=_C3833( C561 C3833 ) \nC561_=_C3884( C561 C3884 ) C561_=_C3981( C561 C3981 ) C561_=_C4000( C561 C4000 ) C561_=_C4080( C561 C4080 ) C561_=_C4100( C561 C4100 ) C561_=_C4104( C561 C4104 ) \nC561_=_C4132( C561 C4132 ) C627_=_C632( C627 C632 ) C627_=_C802( C627 C802 ) C627_=_C823( C627 C823 ) C627_=_C1154( C627 C1154 ) C627_=_C1519( C627 C1519 ) \nC627_=_C1542( C627 C1542 ) C627_=_C1603( C627 C1603 ) C627_=_C2096( C627 C2096 ) C627_=_C2384( C627 C2384 ) C627_=_C2399( C627 C2399 ) C627_=_C2472( C627 C2472 ) \nC627_=_C2664( C627 C2664 ) C627_=_C2731( C627 C2731 ) C627_=_C2867( C627 C2867 ) C627_=_C2920( C627 C2920 ) C627_=_C3526( C627 C3526 ) C627_=_C3527( C627 C3527 ) \nC627_=_C3528( C627 C3528 ) C627_=_C3529( C627 C3529 ) C627_=_C3531( C627 C3531 ) C627_=_C3532( C627 C3532 ) C627_=_C3533( C627 C3533 ) C627_=_C3534( C627 C3534 ) \nC627_=_C3535( C627 C3535 ) C627_=_C3536( C627 C3536 ) C627_=_C3537( C627 C3537 ) C627_=_C3538( C627 C3538 ) C627_=_C3539( C627 C3539 ) C627_=_C3540( C627 C3540 ) \nC632_=_C705( C632 C705 ) C632_=_C827( C632 C827 ) C632_=_C857( C632 C857 ) C632_=_C877( C632 C877 ) C632_=_C1156( C632 C1156 ) C632_=_C1202( C632 C1202 ) \nC632_=_C1221( C632 C1221 ) C632_=_C1833( C632 C1833 ) C632_=_C1919( C632 C1919 ) C632_=_C2734( C632 C2734 ) C632_=_C2771( C632 C2771 ) C632_=_C2869( C632 C2869 ) \nC632_=_C3228( C632 C3228 ) C632_=_C3424( C632 C3424 ) C632_=_C3462( C632 C3462 ) C632_=_C3773( C632 C3773 ) C632_=_C3774( C632 C3774 ) C632_=_C3775( C632 C3775 ) \nC632_=_C3776( C632 C3776 ) C632_=_C3777( C632 C3777 ) C632_=_C3778( C632 C3778 ) C632_=_C3779( C632 C3779 ) C632_=_C3780( C632 C3780 ) C632_=_C3781( C632 C3781 ) \nC632_=_C3782( C632 C3782 ) C632_=_C3783( C632 C3783 ) C705_=_C827( C705 C827 ) C705_=_C857( C705 C857 ) C705_=_C877( C705 C877 ) C705_=_C1156( C705 C1156 ) \nC705_=_C1202( C705 C1202 ) C705_=_C1221( C705 C1221 ) C705_=_C1833( C705 C1833 ) C705_=_C1919( C705 C1919 ) C705_=_C2734( C705 C2734 ) C705_=_C2771( C705 C2771 ) \nC705_=_C2869( C705 C2869 ) C705_=_C3228( C705 C3228 ) C705_=_C3424( C705 C3424 ) C705_=_C3462( C705 C3462 ) C705_=_C3773( C705 C3773 ) C705_=_C3774( C705 C3774 ) \nC705_=_C3775( C705 C3775 ) C705_=_C3776( C705 C3776 ) C705_=_C3777( C705 C3777 ) C705_=_C3778( C705 C3778 ) C705_=_C3779( C705 C3779 ) C705_=_C3780( C705 C3780 ) \nC705_=_C3781( C705 C3781 ) C705_=_C3782( C705 C3782 ) C705_=_C3783( C705 C3783 ) C726_=_C751( C726 C751 ) C726_=_C831( C726 C831 ) C726_=_C1159( C726 C1159 ) \nC726_=_C1355( C726 C1355 ) C726_=_C1760( C726 C1760 ) C726_=_C2346( C726 C2346 ) C726_=_C2386( C726 C2386 ) C726_=_C2574( C726 C2574 ) C726_=_C2714( C726 C2714 ) \nC726_=_C2737( C726 C2737 ) C726_=_C2872( C726 C2872 ) C726_=_C2956( C726 C2956 ) C726_=_C3012( C726 C3012 ) C726_=_C3051( C726 C3051 ) C726_=_C3533( C726 C3533 ) \nC726_=_C3556( C726 C3556 ) C726_=_C3775( C726 C3775 ) C726_=_C3785( C726 C3785 ) C726_=_C3791( C726 C3791 ) C726_=_C3841( C726 C3841 ) C726_=_C3842( C726 C3842 ) \nC726_=_C3843( C726 C3843 ) C726_=_C3844( C726 C3844 ) C726_=_C3845( C726 C3845 ) C726_=_C3846( C726 C3846 ) C726_=_C3848( C726 C3848 ) C751_=_C831( C751 C831 ) \nC751_=_C1159( C751 C1159 ) C751_=_C1355( C751 C1355 ) C751_=_C1760( C751 C1760 ) C751_=_C2346( C751 C2346 ) C751_=_C2386( C751 C2386 ) C751_=_C2574( C751 C2574 ) \nC751_=_C2714( C751 C2714 ) C751_=_C2737( C751 C2737 ) C751_=_C2872( C751 C2872 ) C751_=_C2956( C751 C2956 ) C751_=_C3012( C751 C3012 ) C751_=_C3051( C751 C3051 ) \nC751_=_C3533( C751 C3533 ) C751_=_C3556( C751 C3556 ) C751_=_C3775( C751 C3775 ) C751_=_C3785( C751 C3785 ) C751_=_C3791( C751 C3791 ) C751_=_C3841( C751 C3841 ) \nC751_=_C3842( C751 C3842 ) C751_=_C3843( C751 C3843 ) C751_=_C3844( C751 C3844 ) C751_=_C3845( C751 C3845 ) C751_=_C3846( C751 C3846 ) C751_=_C3848( C751 C3848 ) \nC802_=_C823( C802 C823 ) C802_=_C1154( C802 C1154 ) C802_=_C1519( C802 C1519 ) C802_=_C1542( C802 C1542 ) C802_=_C1603( C802 C1603 ) C802_=_C2096( C802 C2096 ) \nC802_=_C2384( C802 C2384 ) C802_=_C2399( C802 C2399 ) C802_=_C2472( C802 C2472 ) C802_=_C2664( C802 C2664 ) C802_=_C2731( C802 C2731 ) C802_=_C2867( C802 C2867 ) \nC802_=_C2920( C802 C2920 ) C802_=_C3526( C802 C3526 ) C802_=_C3527( C802 C3527 ) C802_=_C3528( C802 C3528 ) C802_=_C3529( C802 C3529 ) C802_=_C3531( C802 C3531 ) \nC802_=_C3532( C802 C3532 ) C802_=_C3533( C802 C3533 ) C802_=_C3534( C802 C3534 ) C802_=_C3535( C802 C3535 ) C802_=_C3536( C802 C3536 ) C802_=_C3537( C802 C3537 ) \nC802_=_C3538( C802 C3538 ) C802_=_C3539( C802 C3539 ) C802_=_C3540( C802 C3540 ) C823_=_C827( C823 C827 ) C823_=_C831( C823 C831 ) C823_=_C839( C823 C839 ) \nC823_=_C1154( C823 C1154 ) C823_=_C1519( C823 C1519 ) C823_=_C1542( C823 C1542 ) C823_=_C1603( C823 C1603 ) C823_=_C2096( C823 C2096 ) C823_=_C2384( C823 C2384 ) \nC823_=_C2399( C823 C2399 ) C823_=_C2472( C823 C2472 ) C823_=_C2664( C823 C2664 ) C823_=_C2731( C823 C2731 ) C823_=_C2867( C823 C2867 ) C823_=_C2920( C823 C2920 ) \nC823_=_C3526( C823 C3526 ) C823_=_C3527( C823 C3527 ) C823_=_C3528( C823 C3528 ) C823_=_C3529( C823 C3529 ) C823_=_C3531( C823 C3531 ) C823_=_C3532( C823 C3532 ) \nC823_=_C3533( C823 C3533 ) C823_=_C3534( C823 C3534 ) C823_=_C3535( C823 C3535 ) C823_=_C3536( C823 C3536 ) C823_=_C3537( C823 C3537 ) C823_=_C3538( C823 C3538 ) \nC823_=_C3539( C823 C3539 ) C823_=_C3540( C823 C3540 ) C827_=_C831( C827 C831 ) C827_=_C839( C827 C839 ) C827_=_C857( C827 C857 ) C827_=_C877( C827 C877 ) \nC827_=_C1156( C827 C1156 ) C827_=_C1202( C827 C1202 ) C827_=_C1221( C827 C1221 ) C827_=_C1833( C827 C1833 ) C827_=_C1919( C827 C1919 ) C827_=_C2734( C827 C2734 ) \nC827_=_C2771( C827 C2771 ) C827_=_C2869( C827 C2869 ) C827_=_C3228( C827 C3228 ) C827_=_C3424( C827 C3424 ) C827_=_C3462( C827 C3462 ) C827_=_C3773( C827 C3773 ) \nC827_=_C3774( C827 C3774 ) C827_=_C3775( C827 C3775 ) C827_=_C3776( C827 C3776 ) C827_=_C3777( C827 C3777 ) C827_=_C3778( C827 C3778 ) C827_=_C3779( C827 C3779 ) \nC827_=_C3780( C827 C3780 ) C827_=_C3781( C827 C3781 ) C827_=_C3782( C827 C3782 ) C827_=_C3783( C827 C3783 ) C831_=_C839( C831 C839 ) C831_=_C1159( C831 C1159 ) \nC831_=_C1355( C831 C1355 ) C831_=_C1760( C831 C1760 ) C831_=_C2346( C831 C2346 ) C831_=_C2386( C831 C2386 ) C831_=_C2574( C831 C2574 ) C831_=_C2714( C831 C2714 ) \nC831_=_C2737( C831 C2737 ) C831_=_C2872( C831 C2872 ) C831_=_C2956( C831 C2956 ) C831_=_C3012( C831 C3012 ) C831_=_C3051( C831 C3051 ) C831_=_C3533( C831 C3533 ) \nC831_=_C3556( C831 C3556 ) C831_=_C3775( C831 C3775 ) C831_=_C3785( C831 C3785 ) C831_=_C3791( C831 C3791 ) C831_=_C3841( C831 C3841 ) C831_=_C3842( C831 C3842 ) \nC831_=_C3843( C831 C3843 ) C831_=_C3844( C831 C3844 ) C831_=_C3845( C831 C3845 ) C831_=_C3846( C831 C3846 ) C831_=_C3848( C831 C3848 ) C839_=_C955( C839 C955 ) \nC839_=_C1001( C839 C1001 ) C839_=_C1164( C839 C1164 ) C839_=_C1244( C839 C1244 ) C839_=_C1480( C839 C1480 ) C839_=_C2167( C839 C2167 ) C839_=_C2484( C839 C2484 ) \nC839_=_C2720( C839 C2720 ) C839_=_C2745( C839 C2745 ) C839_=_C2758( C839 C2758 ) C839_=_C2879( C839 C2879 ) C839_=_C3041( C839 C3041 ) C839_=_C3348( C839 C3348 ) \nC839_=_C3539( C839 C3539 ) C839_=_C3781( C839 C3781 ) C839_=_C3789( C839 C3789 ) C839_=_C3798( C839 C3798 ) C839_=_C3833( C839 C3833 ) C839_=_C3884( C839 C3884 ) \nC839_=_C3981( C839 C3981 ) C839_=_C4000( C839 C4000 ) C839_=_C4080( C839 C4080 ) C839_=_C4100( C839 C4100 ) C839_=_C4104( C839 C4104 ) C839_=_C4132( C839 C4132 ) \nC857_=_C877( C857 C877 ) C857_=_C1156( C857 C1156 ) C857_=_C1202( C857 C1202 ) C857_=_C1221( C857 C1221 ) C857_=_C1833( C857 C1833 ) C857_=_C1919( C857 C1919 ) \nC857_=_C2734( C857 C2734 ) C857_=_C2771( C857 C2771 ) C857_=_C2869( C857 C2869 ) C857_=_C3228( C857 C3228 ) C857_=_C3424( C857 C3424 ) C857_=_C3462( C857 C3462 ) \nC857_=_C3773( C857 C3773 ) C857_=_C3774( C857 C3774 ) C857_=_C3775( C857 C3775 ) C857_=_C3776( C857 C3776 ) C857_=_C3777( C857 C3777 ) C857_=_C3778( C857 C3778 ) \nC857_=_C3779( C857 C3779 ) C857_=_C3780( C857 C3780 ) C857_=_C3781( C857 C3781 ) C857_=_C3782( C857 C3782 ) C857_=_C3783( C857 C3783 ) C877_=_C1156( C877 C1156 ) \nC877_=_C1202( C877 C1202 ) C877_=_C1221( C877 C1221 ) C877_=_C1833( C877 C1833 ) C877_=_C1919( C877 C1919 ) C877_=_C2734( C877 C2734 ) C877_=_C2771( C877 C2771 ) \nC877_=_C2869( C877 C2869 ) C877_=_C3228( C877 C3228 ) C877_=_C3424( C877 C3424 ) C877_=_C3462( C877 C3462 ) C877_=_C3773( C877 C3773 ) C877_=_C3774( C877 C3774 ) \nC877_=_C3775( C877 C3775 ) C877_=_C3776( C877 C3776 ) C877_=_C3777( C877 C3777 ) C877_=_C3778( C877 C3778 ) C877_=_C3779( C877 C3779 ) C877_=_C3780( C877 C3780 ) \nC877_=_C3781( C877 C3781 ) C877_=_C3782( C877 C3782 ) C877_=_C3783( C877 C3783 ) C955_=_C1001( C955 C1001 ) C955_=_C1164( C955 C1164 ) C955_=_C1244( C955 C1244 ) \nC955_=_C1480( C955 C1480 ) C955_=_C2167( C955 C2167 ) C955_=_C2484( C955 C2484 ) C955_=_C2720( C955 C2720 ) C955_=_C2745( C955 C2745 ) C955_=_C2758( C955 C2758 ) \nC955_=_C2879( C955 C2879 ) C955_=_C3041( C955 C3041 ) C955_=_C3348( C955 C3348 ) C955_=_C3539( C955 C3539 ) C955_=_C3781( C955 C3781 ) C955_=_C3789( C955 C3789 ) \nC955_=_C3798( C955 C3798 ) C955_=_C3833( C955 C3833 ) C955_=_C3884( C955 C3884 ) C955_=_C3981( C955 C3981 ) C955_=_C4000( C955 C4000 ) C955_=_C4080( C955</w:t>
      </w:r>
    </w:p>
    <w:p>
      <w:pPr>
        <w:pStyle w:val="PreformattedText"/>
        <w:bidi w:val="0"/>
        <w:spacing w:before="0" w:after="0"/>
        <w:jc w:val="left"/>
        <w:rPr/>
      </w:pPr>
      <w:r>
        <w:rPr/>
        <w:t xml:space="preserve"> </w:t>
      </w:r>
      <w:r>
        <w:rPr/>
        <w:t>C4080 ) \nC955_=_C4100( C955 C4100 ) C955_=_C4104( C955 C4104 ) C955_=_C4132( C955 C4132 ) C1001_=_C1164( C1001 C1164 ) C1001_=_C1244( C1001 C1244 ) C1001_=_C1480( C1001 C1480 ) \nC1001_=_C2167( C1001 C2167 ) C1001_=_C2484( C1001 C2484 ) C1001_=_C2720( C1001 C2720 ) C1001_=_C2745( C1001 C2745 ) C1001_=_C2758( C1001 C2758 ) C1001_=_C2879( C1001 C2879 ) \nC1001_=_C3041( C1001 C3041 ) C1001_=_C3348( C1001 C3348 ) C1001_=_C3539( C1001 C3539 ) C1001_=_C3781( C1001 C3781 ) C1001_=_C3789( C1001 C3789 ) C1001_=_C3798( C1001 C3798 ) \nC1001_=_C3833( C1001 C3833 ) C1001_=_C3884( C1001 C3884 ) C1001_=_C3981( C1001 C3981 ) C1001_=_C4000( C1001 C4000 ) C1001_=_C4080( C1001 C4080 ) C1001_=_C4100( C1001 C4100 ) \nC1001_=_C4104( C1001 C4104 ) C1001_=_C4132( C1001 C4132 ) C1154_=_C1156( C1154 C1156 ) C1154_=_C1159( C1154 C1159 ) C1154_=_C1164( C1154 C1164 ) C1154_=_C1519( C1154 C1519 ) \nC1154_=_C1542( C1154 C1542 ) C1154_=_C1603( C1154 C1603 ) C1154_=_C2096( C1154 C2096 ) C1154_=_C2384( C1154 C2384 ) C1154_=_C2399( C1154 C2399 ) C1154_=_C2472( C1154 C2472 ) \nC1154_=_C2664( C1154 C2664 ) C1154_=_C2731( C1154 C2731 ) C1154_=_C2867( C1154 C2867 ) C1154_=_C2920( C1154 C2920 ) C1154_=_C3526( C1154 C3526 ) C1154_=_C3527( C1154 C3527 ) \nC1154_=_C3528( C1154 C3528 ) C1154_=_C3529( C1154 C3529 ) C1154_=_C3531( C1154 C3531 ) C1154_=_C3532( C1154 C3532 ) C1154_=_C3533( C1154 C3533 ) C1154_=_C3534( C1154 C3534 ) \nC1154_=_C3535( C1154 C3535 ) C1154_=_C3536( C1154 C3536 ) C1154_=_C3537( C1154 C3537 ) C1154_=_C3538( C1154 C3538 ) C1154_=_C3539( C1154 C3539 ) C1154_=_C3540( C1154 C3540 ) \nC1156_=_C1159( C1156 C1159 ) C1156_=_C1164( C1156 C1164 ) C1156_=_C1202( C1156 C1202 ) C1156_=_C1221( C1156 C1221 ) C1156_=_C1833( C1156 C1833 ) C1156_=_C1919( C1156 C1919 ) \nC1156_=_C2734( C1156 C2734 ) C1156_=_C2771( C1156 C2771 ) C1156_=_C2869( C1156 C2869 ) C1156_=_C3228( C1156 C3228 ) C1156_=_C3424( C1156 C3424 ) C1156_=_C3462( C1156 C3462 ) \nC1156_=_C3773( C1156 C3773 ) C1156_=_C3774( C1156 C3774 ) C1156_=_C3775( C1156 C3775 ) C1156_=_C3776( C1156 C3776 ) C1156_=_C3777( C1156 C3777 ) C1156_=_C3778( C1156 C3778 ) \nC1156_=_C3779( C1156 C3779 ) C1156_=_C3780( C1156 C3780 ) C1156_=_C3781( C1156 C3781 ) C1156_=_C3782( C1156 C3782 ) C1156_=_C3783( C1156 C3783 ) C1159_=_C1164( C1159 C1164 ) \nC1159_=_C1355( C1159 C1355 ) C1159_=_C1760( C1159 C1760 ) C1159_=_C2346( C1159 C2346 ) C1159_=_C2386( C1159 C2386 ) C1159_=_C2574( C1159 C2574 ) C1159_=_C2714( C1159 C2714 ) \nC1159_=_C2737( C1159 C2737 ) C1159_=_C2872( C1159 C2872 ) C1159_=_C2956( C1159 C2956 ) C1159_=_C3012( C1159 C3012 ) C1159_=_C3051( C1159 C3051 ) C1159_=_C3533( C1159 C3533 ) \nC1159_=_C3556( C1159 C3556 ) C1159_=_C3775( C1159 C3775 ) C1159_=_C3785( C1159 C3785 ) C1159_=_C3791( C1159 C3791 ) C1159_=_C3841( C1159 C3841 ) C1159_=_C3842( C1159 C3842 ) \nC1159_=_C3843( C1159 C3843 ) C1159_=_C3844( C1159 C3844 ) C1159_=_C3845( C1159 C3845 ) C1159_=_C3846( C1159 C3846 ) C1159_=_C3848( C1159 C3848 ) C1164_=_C1244( C1164 C1244 ) \nC1164_=_C1480( C1164 C1480 ) C1164_=_C2167( C1164 C2167 ) C1164_=_C2484( C1164 C2484 ) C1164_=_C2720( C1164 C2720 ) C1164_=_C2745( C1164 C2745 ) C1164_=_C2758( C1164 C2758 ) \nC1164_=_C2879( C1164 C2879 ) C1164_=_C3041( C1164 C3041 ) C1164_=_C3348( C1164 C3348 ) C1164_=_C3539( C1164 C3539 ) C1164_=_C3781( C1164 C3781 ) C1164_=_C3789( C1164 C3789 ) \nC1164_=_C3798( C1164 C3798 ) C1164_=_C3833( C1164 C3833 ) C1164_=_C3884( C1164 C3884 ) C1164_=_C3981( C1164 C3981 ) C1164_=_C4000( C1164 C4000 ) C1164_=_C4080( C1164 C4080 ) \nC1164_=_C4100( C1164 C4100 ) C1164_=_C4104( C1164 C4104 ) C1164_=_C4132( C1164 C4132 ) C1202_=_C1221( C1202 C1221 ) C1202_=_C1833( C1202 C1833 ) C1202_=_C1919( C1202 C1919 ) \nC1202_=_C2734( C1202 C2734 ) C1202_=_C2771( C1202 C2771 ) C1202_=_C2869( C1202 C2869 ) C1202_=_C3228( C1202 C3228 ) C1202_=_C3424( C1202 C3424 ) C1202_=_C3462( C1202 C3462 ) \nC1202_=_C3773( C1202 C3773 ) C1202_=_C3774( C1202 C3774 ) C1202_=_C3775( C1202 C3775 ) C1202_=_C3776( C1202 C3776 ) C1202_=_C3777( C1202 C3777 ) C1202_=_C3778( C1202 C3778 ) \nC1202_=_C3779( C1202 C3779 ) C1202_=_C3780( C1202 C3780 ) C1202_=_C3781( C1202 C3781 ) C1202_=_C3782( C1202 C3782 ) C1202_=_C3783( C1202 C3783 ) C1221_=_C1833( C1221 C1833 ) \nC1221_=_C1919( C1221 C1919 ) C1221_=_C2734( C1221 C2734 ) C1221_=_C2771( C1221 C2771 ) C1221_=_C2869( C1221 C2869 ) C1221_=_C3228( C1221 C3228 ) C1221_=_C3424( C1221 C3424 ) \nC1221_=_C3462( C1221 C3462 ) C1221_=_C3773( C1221 C3773 ) C1221_=_C3774( C1221 C3774 ) C1221_=_C3775( C1221 C3775 ) C1221_=_C3776( C1221 C3776 ) C1221_=_C3777( C1221 C3777 ) \nC1221_=_C3778( C1221 C3778 ) C1221_=_C3779( C1221 C3779 ) C1221_=_C3780( C1221 C3780 ) C1221_=_C3781( C1221 C3781 ) C1221_=_C3782( C1221 C3782 ) C1221_=_C3783( C1221 C3783 ) \nC1244_=_C1480( C1244 C1480 ) C1244_=_C2167( C1244 C2167 ) C1244_=_C2484( C1244 C2484 ) C1244_=_C2720( C1244 C2720 ) C1244_=_C2745( C1244 C2745 ) C1244_=_C2758( C1244 C2758 ) \nC1244_=_C2879( C1244 C2879 ) C1244_=_C3041( C1244 C3041 ) C1244_=_C3348( C1244 C3348 ) C1244_=_C3539( C1244 C3539 ) C1244_=_C3781( C1244 C3781 ) C1244_=_C3789( C1244 C3789 ) \nC1244_=_C3798( C1244 C3798 ) C1244_=_C3833( C1244 C3833 ) C1244_=_C3884( C1244 C3884 ) C1244_=_C3981( C1244 C3981 ) C1244_=_C4000( C1244 C4000 ) C1244_=_C4080( C1244 C4080 ) \nC1244_=_C4100( C1244 C4100 ) C1244_=_C4104( C1244 C4104 ) C1244_=_C4132( C1244 C4132 ) C1355_=_C1760( C1355 C1760 ) C1355_=_C2346( C1355 C2346 ) C1355_=_C2386( C1355 C2386 ) \nC1355_=_C2574( C1355 C2574 ) C1355_=_C2714( C1355 C2714 ) C1355_=_C2737( C1355 C2737 ) C1355_=_C2872( C1355 C2872 ) C1355_=_C2956( C1355 C2956 ) C1355_=_C3012( C1355 C3012 ) \nC1355_=_C3051( C1355 C3051 ) C1355_=_C3533( C1355 C3533 ) C1355_=_C3556( C1355 C3556 ) C1355_=_C3775( C1355 C3775 ) C1355_=_C3785( C1355 C3785 ) C1355_=_C3791( C1355 C3791 ) \nC1355_=_C3841( C1355 C3841 ) C1355_=_C3842( C1355 C3842 ) C1355_=_C3843( C1355 C3843 ) C1355_=_C3844( C1355 C3844 ) C1355_=_C3845( C1355 C3845 ) C1355_=_C3846( C1355 C3846 ) \nC1355_=_C3848( C1355 C3848 ) C1480_=_C2167( C1480 C2167 ) C1480_=_C2484( C1480 C2484 ) C1480_=_C2720( C1480 C2720 ) C1480_=_C2745( C1480 C2745 ) C1480_=_C2758( C1480 C2758 ) \nC1480_=_C2879( C1480 C2879 ) C1480_=_C3041( C1480 C3041 ) C1480_=_C3348( C1480 C3348 ) C1480_=_C3539( C1480 C3539 ) C1480_=_C3781( C1480 C3781 ) C1480_=_C3789( C1480 C3789 ) \nC1480_=_C3798( C1480 C3798 ) C1480_=_C3833( C1480 C3833 ) C1480_=_C3884( C1480 C3884 ) C1480_=_C3981( C1480 C3981 ) C1480_=_C4000( C1480 C4000 ) C1480_=_C4080( C1480 C4080 ) \nC1480_=_C4100( C1480 C4100 ) C1480_=_C4104( C1480 C4104 ) C1480_=_C4132( C1480 C4132 ) C1519_=_C1542( C1519 C1542 ) C1519_=_C1603( C1519 C1603 ) C1519_=_C2096( C1519 C2096 ) \nC1519_=_C2384( C1519 C2384 ) C1519_=_C2399( C1519 C2399 ) C1519_=_C2472( C1519 C2472 ) C1519_=_C2664( C1519 C2664 ) C1519_=_C2731( C1519 C2731 ) C1519_=_C2867( C1519 C2867 ) \nC1519_=_C2920( C1519 C2920 ) C1519_=_C3526( C1519 C3526 ) C1519_=_C3527( C1519 C3527 ) C1519_=_C3528( C1519 C3528 ) C1519_=_C3529( C1519 C3529 ) C1519_=_C3531( C1519 C3531 ) \nC1519_=_C3532( C1519 C3532 ) C1519_=_C3533( C1519 C3533 ) C1519_=_C3534( C1519 C3534 ) C1519_=_C3535( C1519 C3535 ) C1519_=_C3536( C1519 C3536 ) C1519_=_C3537( C1519 C3537 ) \nC1519_=_C3538( C1519 C3538 ) C1519_=_C3539( C1519 C3539 ) C1519_=_C3540( C1519 C3540 ) C1542_=_C1603( C1542 C1603 ) C1542_=_C2096( C1542 C2096 ) C1542_=_C2384( C1542 C2384 ) \nC1542_=_C2399( C1542 C2399 ) C1542_=_C2472( C1542 C2472 ) C1542_=_C2664( C1542 C2664 ) C1542_=_C2731( C1542 C2731 ) C1542_=_C2867( C1542 C2867 ) C1542_=_C2920( C1542 C2920 ) \nC1542_=_C3526( C1542 C3526 ) C1542_=_C3527( C1542 C3527 ) C1542_=_C3528( C1542 C3528 ) C1542_=_C3529( C1542 C3529 ) C1542_=_C3531( C1542 C3531 ) C1542_=_C3532( C1542 C3532 ) \nC1542_=_C3533( C1542 C3533 ) C1542_=_C3534( C1542 C3534 ) C1542_=_C3535( C1542 C3535 ) C1542_=_C3536( C1542 C3536 ) C1542_=_C3537( C1542 C3537 ) C1542_=_C3538( C1542 C3538 ) \nC1542_=_C3539( C1542 C3539 ) C1542_=_C3540( C1542 C3540 ) C1603_=_C2096( C1603 C2096 ) C1603_=_C2384( C1603 C2384 ) C1603_=_C2399( C1603 C2399 ) C1603_=_C2472( C1603 C2472 ) \nC1603_=_C2664( C1603 C2664 ) C1603_=_C2731( C1603 C2731 ) C1603_=_C2867( C1603 C2867 ) C1603_=_C2920( C1603 C2920 ) C1603_=_C3526( C1603 C3526 ) C1603_=_C3527( C1603 C3527 ) \nC1603_=_C3528( C1603 C3528 ) C1603_=_C3529( C1603 C3529 ) C1603_=_C3531( C1603 C3531 ) C1603_=_C3532( C1603 C3532 ) C1603_=_C3533( C1603 C3533 ) C1603_=_C3534( C1603 C3534 ) \nC1603_=_C3535( C1603 C3535 ) C1603_=_C3536( C1603 C3536 ) C1603_=_C3537( C1603 C3537 ) C1603_=_C3538( C1603 C3538 ) C1603_=_C3539( C1603 C3539 ) C1603_=_C3540( C1603 C3540 ) \nC1760_=_C2346( C1760 C2346 ) C1760_=_C2386( C1760 C2386 ) C1760_=_C2574( C1760 C2574 ) C1760_=_C2714( C1760 C2714 ) C1760_=_C2737( C1760 C2737 ) C1760_=_C2872( C1760 C2872 ) \nC1760_=_C2956( C1760 C2956 ) C1760_=_C3012( C1760 C3012 ) C1760_=_C3051( C1760 C3051 ) C1760_=_C3533( C1760 C3533 ) C1760_=_C3556( C1760 C3556 ) C1760_=_C3775( C1760 C3775 ) \nC1760_=_C3785( C1760 C3785 ) C1760_=_C3791( C1760 C3791 ) C1760_=_C3841( C1760 C3841 ) C1760_=_C3842( C1760 C3842 ) C1760_=_C3843( C1760 C3843 ) C1760_=_C3844( C1760 C3844 ) \nC1760_=_C3845( C1760 C3845 ) C1760_=_C3846( C1760 C3846 ) C1760_=_C3848( C1760 C3848 ) C1833_=_C1919( C1833 C1919 ) C1833_=_C2734( C1833 C2734 ) C1833_=_C2771( C1833 C2771 ) \nC1833_=_C2869( C1833 C2869 ) C1833_=_C3228( C1833 C3228 ) C1833_=_C3424( C1833 C3424 ) C1833_=_C3462( C1833 C3462 ) C1833_=_C3773( C1833 C3773 ) C1833_=_C3774( C1833 C3774 ) \nC1833_=_C3775( C1833 C3775 ) C1833_=_C3776( C1833 C3776 ) C1833_=_C3777( C1833 C3777 ) C1833_=_C3778( C1833 C3778 ) C1833_=_C3779( C1833 C3779 ) C1833_=_C3780( C1833 C3780 ) \nC1833_=_C3781( C1833 C3781 ) C1833_=_C3782( C1833 C3782 ) C1833_=_C3783( C1833 C3783 ) C1919_=_C2734( C1919 C2734 ) C1919_=_C2771( C1919 C2771 ) C1919_=_C2869( C1919 C2869 ) \nC1919_=_C3228( C1919 C3228 ) C1919_=_C3424(</w:t>
      </w:r>
    </w:p>
    <w:p>
      <w:pPr>
        <w:pStyle w:val="PreformattedText"/>
        <w:bidi w:val="0"/>
        <w:spacing w:before="0" w:after="0"/>
        <w:jc w:val="left"/>
        <w:rPr/>
      </w:pPr>
      <w:r>
        <w:rPr/>
        <w:t xml:space="preserve"> </w:t>
      </w:r>
      <w:r>
        <w:rPr/>
        <w:t>C1919 C3424 ) C1919_=_C3462( C1919 C3462 ) C1919_=_C3773( C1919 C3773 ) C1919_=_C3774( C1919 C3774 ) C1919_=_C3775( C1919 C3775 ) \nC1919_=_C3776( C1919 C3776 ) C1919_=_C3777( C1919 C3777 ) C1919_=_C3778( C1919 C3778 ) C1919_=_C3779( C1919 C3779 ) C1919_=_C3780( C1919 C3780 ) C1919_=_C3781( C1919 C3781 ) \nC1919_=_C3782( C1919 C3782 ) C1919_=_C3783( C1919 C3783 ) C2096_=_C2384( C2096 C2384 ) C2096_=_C2399( C2096 C2399 ) C2096_=_C2472( C2096 C2472 ) C2096_=_C2664( C2096 C2664 ) \nC2096_=_C2731( C2096 C2731 ) C2096_=_C2867( C2096 C2867 ) C2096_=_C2920( C2096 C2920 ) C2096_=_C3526( C2096 C3526 ) C2096_=_C3527( C2096 C3527 ) C2096_=_C3528( C2096 C3528 ) \nC2096_=_C3529( C2096 C3529 ) C2096_=_C3531( C2096 C3531 ) C2096_=_C3532( C2096 C3532 ) C2096_=_C3533( C2096 C3533 ) C2096_=_C3534( C2096 C3534 ) C2096_=_C3535( C2096 C3535 ) \nC2096_=_C3536( C2096 C3536 ) C2096_=_C3537( C2096 C3537 ) C2096_=_C3538( C2096 C3538 ) C2096_=_C3539( C2096 C3539 ) C2096_=_C3540( C2096 C3540 ) C2167_=_C2484( C2167 C2484 ) \nC2167_=_C2720( C2167 C2720 ) C2167_=_C2745( C2167 C2745 ) C2167_=_C2758( C2167 C2758 ) C2167_=_C2879( C2167 C2879 ) C2167_=_C3041( C2167 C3041 ) C2167_=_C3348( C2167 C3348 ) \nC2167_=_C3539( C2167 C3539 ) C2167_=_C3781( C2167 C3781 ) C2167_=_C3789( C2167 C3789 ) C2167_=_C3798( C2167 C3798 ) C2167_=_C3833( C2167 C3833 ) C2167_=_C3884( C2167 C3884 ) \nC2167_=_C3981( C2167 C3981 ) C2167_=_C4000( C2167 C4000 ) C2167_=_C4080( C2167 C4080 ) C2167_=_C4100( C2167 C4100 ) C2167_=_C4104( C2167 C4104 ) C2167_=_C4132( C2167 C4132 ) \nC2346_=_C2386( C2346 C2386 ) C2346_=_C2574( C2346 C2574 ) C2346_=_C2714( C2346 C2714 ) C2346_=_C2737( C2346 C2737 ) C2346_=_C2872( C2346 C2872 ) C2346_=_C2956( C2346 C2956 ) \nC2346_=_C3012( C2346 C3012 ) C2346_=_C3051( C2346 C3051 ) C2346_=_C3533( C2346 C3533 ) C2346_=_C3556( C2346 C3556 ) C2346_=_C3775( C2346 C3775 ) C2346_=_C3785( C2346 C3785 ) \nC2346_=_C3791( C2346 C3791 ) C2346_=_C3841( C2346 C3841 ) C2346_=_C3842( C2346 C3842 ) C2346_=_C3843( C2346 C3843 ) C2346_=_C3844( C2346 C3844 ) C2346_=_C3845( C2346 C3845 ) \nC2346_=_C3846( C2346 C3846 ) C2346_=_C3848( C2346 C3848 ) C2384_=_C2386( C2384 C2386 ) C2384_=_C2399( C2384 C2399 ) C2384_=_C2472( C2384 C2472 ) C2384_=_C2664( C2384 C2664 ) \nC2384_=_C2731( C2384 C2731 ) C2384_=_C2867( C2384 C2867 ) C2384_=_C2920( C2384 C2920 ) C2384_=_C3526( C2384 C3526 ) C2384_=_C3527( C2384 C3527 ) C2384_=_C3528( C2384 C3528 ) \nC2384_=_C3529( C2384 C3529 ) C2384_=_C3531( C2384 C3531 ) C2384_=_C3532( C2384 C3532 ) C2384_=_C3533( C2384 C3533 ) C2384_=_C3534( C2384 C3534 ) C2384_=_C3535( C2384 C3535 ) \nC2384_=_C3536( C2384 C3536 ) C2384_=_C3537( C2384 C3537 ) C2384_=_C3538( C2384 C3538 ) C2384_=_C3539( C2384 C3539 ) C2384_=_C3540( C2384 C3540 ) C2386_=_C2574( C2386 C2574 ) \nC2386_=_C2714( C2386 C2714 ) C2386_=_C2737( C2386 C2737 ) C2386_=_C2872( C2386 C2872 ) C2386_=_C2956( C2386 C2956 ) C2386_=_C3012( C2386 C3012 ) C2386_=_C3051( C2386 C3051 ) \nC2386_=_C3533( C2386 C3533 ) C2386_=_C3556( C2386 C3556 ) C2386_=_C3775( C2386 C3775 ) C2386_=_C3785( C2386 C3785 ) C2386_=_C3791( C2386 C3791 ) C2386_=_C3841( C2386 C3841 ) \nC2386_=_C3842( C2386 C3842 ) C2386_=_C3843( C2386 C3843 ) C2386_=_C3844( C2386 C3844 ) C2386_=_C3845( C2386 C3845 ) C2386_=_C3846( C2386 C3846 ) C2386_=_C3848( C2386 C3848 ) \nC2399_=_C2472( C2399 C2472 ) C2399_=_C2664( C2399 C2664 ) C2399_=_C2731( C2399 C2731 ) C2399_=_C2867( C2399 C2867 ) C2399_=_C2920( C2399 C2920 ) C2399_=_C3526( C2399 C3526 ) \nC2399_=_C3527( C2399 C3527 ) C2399_=_C3528( C2399 C3528 ) C2399_=_C3529( C2399 C3529 ) C2399_=_C3531( C2399 C3531 ) C2399_=_C3532( C2399 C3532 ) C2399_=_C3533( C2399 C3533 ) \nC2399_=_C3534( C2399 C3534 ) C2399_=_C3535( C2399 C3535 ) C2399_=_C3536( C2399 C3536 ) C2399_=_C3537( C2399 C3537 ) C2399_=_C3538( C2399 C3538 ) C2399_=_C3539( C2399 C3539 ) \nC2399_=_C3540( C2399 C3540 ) C2472_=_C2484( C2472 C2484 ) C2472_=_C2664( C2472 C2664 ) C2472_=_C2731( C2472 C2731 ) C2472_=_C2867( C2472 C2867 ) C2472_=_C2920( C2472 C2920 ) \nC2472_=_C3526( C2472 C3526 ) C2472_=_C3527( C2472 C3527 ) C2472_=_C3528( C2472 C3528 ) C2472_=_C3529( C2472 C3529 ) C2472_=_C3531( C2472 C3531 ) C2472_=_C3532( C2472 C3532 ) \nC2472_=_C3533( C2472 C3533 ) C2472_=_C3534( C2472 C3534 ) C2472_=_C3535( C2472 C3535 ) C2472_=_C3536( C2472 C3536 ) C2472_=_C3537( C2472 C3537 ) C2472_=_C3538( C2472 C3538 ) \nC2472_=_C3539( C2472 C3539 ) C2472_=_C3540( C2472 C3540 ) C2484_=_C2720( C2484 C2720 ) C2484_=_C2745( C2484 C2745 ) C2484_=_C2758( C2484 C2758 ) C2484_=_C2879( C2484 C2879 ) \nC2484_=_C3041( C2484 C3041 ) C2484_=_C3348( C2484 C3348 ) C2484_=_C3539( C2484 C3539 ) C2484_=_C3781( C2484 C3781 ) C2484_=_C3789( C2484 C3789 ) C2484_=_C3798( C2484 C3798 ) \nC2484_=_C3833( C2484 C3833 ) C2484_=_C3884( C2484 C3884 ) C2484_=_C3981( C2484 C3981 ) C2484_=_C4000( C2484 C4000 ) C2484_=_C4080( C2484 C4080 ) C2484_=_C4100( C2484 C4100 ) \nC2484_=_C4104( C2484 C4104 ) C2484_=_C4132( C2484 C4132 ) C2574_=_C2714( C2574 C2714 ) C2574_=_C2737( C2574 C2737 ) C2574_=_C2872( C2574 C2872 ) C2574_=_C2956( C2574 C2956 ) \nC2574_=_C3012( C2574 C3012 ) C2574_=_C3051( C2574 C3051 ) C2574_=_C3533( C2574 C3533 ) C2574_=_C3556( C2574 C3556 ) C2574_=_C3775( C2574 C3775 ) C2574_=_C3785( C2574 C3785 ) \nC2574_=_C3791( C2574 C3791 ) C2574_=_C3841( C2574 C3841 ) C2574_=_C3842( C2574 C3842 ) C2574_=_C3843( C2574 C3843 ) C2574_=_C3844( C2574 C3844 ) C2574_=_C3845( C2574 C3845 ) \nC2574_=_C3846( C2574 C3846 ) C2574_=_C3848( C2574 C3848 ) C2664_=_C2731( C2664 C2731 ) C2664_=_C2867( C2664 C2867 ) C2664_=_C2920( C2664 C2920 ) C2664_=_C3526( C2664 C3526 ) \nC2664_=_C3527( C2664 C3527 ) C2664_=_C3528( C2664 C3528 ) C2664_=_C3529( C2664 C3529 ) C2664_=_C3531( C2664 C3531 ) C2664_=_C3532( C2664 C3532 ) C2664_=_C3533( C2664 C3533 ) \nC2664_=_C3534( C2664 C3534 ) C2664_=_C3535( C2664 C3535 ) C2664_=_C3536( C2664 C3536 ) C2664_=_C3537( C2664 C3537 ) C2664_=_C3538( C2664 C3538 ) C2664_=_C3539( C2664 C3539 ) \nC2664_=_C3540( C2664 C3540 ) C2714_=_C2720( C2714 C2720 ) C2714_=_C2737( C2714 C2737 ) C2714_=_C2872( C2714 C2872 ) C2714_=_C2956( C2714 C2956 ) C2714_=_C3012( C2714 C3012 ) \nC2714_=_C3051( C2714 C3051 ) C2714_=_C3533( C2714 C3533 ) C2714_=_C3556( C2714 C3556 ) C2714_=_C3775( C2714 C3775 ) C2714_=_C3785( C2714 C3785 ) C2714_=_C3791( C2714 C3791 ) \nC2714_=_C3841( C2714 C3841 ) C2714_=_C3842( C2714 C3842 ) C2714_=_C3843( C2714 C3843 ) C2714_=_C3844( C2714 C3844 ) C2714_=_C3845( C2714 C3845 ) C2714_=_C3846( C2714 C3846 ) \nC2714_=_C3848( C2714 C3848 ) C2720_=_C2745( C2720 C2745 ) C2720_=_C2758( C2720 C2758 ) C2720_=_C2879( C2720 C2879 ) C2720_=_C3041( C2720 C3041 ) C2720_=_C3348( C2720 C3348 ) \nC2720_=_C3539( C2720 C3539 ) C2720_=_C3781( C2720 C3781 ) C2720_=_C3789( C2720 C3789 ) C2720_=_C3798( C2720 C3798 ) C2720_=_C3833( C2720 C3833 ) C2720_=_C3884( C2720 C3884 ) \nC2720_=_C3981( C2720 C3981 ) C2720_=_C4000( C2720 C4000 ) C2720_=_C4080( C2720 C4080 ) C2720_=_C4100( C2720 C4100 ) C2720_=_C4104( C2720 C4104 ) C2720_=_C4132( C2720 C4132 ) \nC2731_=_C2734( C2731 C2734 ) C2731_=_C2737( C2731 C2737 ) C2731_=_C2745( C2731 C2745 ) C2731_=_C2867( C2731 C2867 ) C2731_=_C2920( C2731 C2920 ) C2731_=_C3526( C2731 C3526 ) \nC2731_=_C3527( C2731 C3527 ) C2731_=_C3528( C2731 C3528 ) C2731_=_C3529( C2731 C3529 ) C2731_=_C3531( C2731 C3531 ) C2731_=_C3532( C2731 C3532 ) C2731_=_C3533( C2731 C3533 ) \nC2731_=_C3534( C2731 C3534 ) C2731_=_C3535( C2731 C3535 ) C2731_=_C3536( C2731 C3536 ) C2731_=_C3537( C2731 C3537 ) C2731_=_C3538( C2731 C3538 ) C2731_=_C3539( C2731 C3539 ) \nC2731_=_C3540( C2731 C3540 ) C2734_=_C2737( C2734 C2737 ) C2734_=_C2745( C2734 C2745 ) C2734_=_C2771( C2734 C2771 ) C2734_=_C2869( C2734 C2869 ) C2734_=_C3228( C2734 C3228 ) \nC2734_=_C3424( C2734 C3424 ) C2734_=_C3462( C2734 C3462 ) C2734_=_C3773( C2734 C3773 ) C2734_=_C3774( C2734 C3774 ) C2734_=_C3775( C2734 C3775 ) C2734_=_C3776( C2734 C3776 ) \nC2734_=_C3777( C2734 C3777 ) C2734_=_C3778( C2734 C3778 ) C2734_=_C3779( C2734 C3779 ) C2734_=_C3780( C2734 C3780 ) C2734_=_C3781( C2734 C3781 ) C2734_=_C3782( C2734 C3782 ) \nC2734_=_C3783( C2734 C3783 ) C2737_=_C2745( C2737 C2745 ) C2737_=_C2872( C2737 C2872 ) C2737_=_C2956( C2737 C2956 ) C2737_=_C3012( C2737 C3012 ) C2737_=_C3051( C2737 C3051 ) \nC2737_=_C3533( C2737 C3533 ) C2737_=_C3556( C2737 C3556 ) C2737_=_C3775( C2737 C3775 ) C2737_=_C3785( C2737 C3785 ) C2737_=_C3791( C2737 C3791 ) C2737_=_C3841( C2737 C3841 ) \nC2737_=_C3842( C2737 C3842 ) C2737_=_C3843( C2737 C3843 ) C2737_=_C3844( C2737 C3844 ) C2737_=_C3845( C2737 C3845 ) C2737_=_C3846( C2737 C3846 ) C2737_=_C3848( C2737 C3848 ) \nC2745_=_C2758( C2745 C2758 ) C2745_=_C2879( C2745 C2879 ) C2745_=_C3041( C2745 C3041 ) C2745_=_C3348( C2745 C3348 ) C2745_=_C3539( C2745 C3539 ) C2745_=_C3781( C2745 C3781 ) \nC2745_=_C3789( C2745 C3789 ) C2745_=_C3798( C2745 C3798 ) C2745_=_C3833( C2745 C3833 ) C2745_=_C3884( C2745 C3884 ) C2745_=_C3981( C2745 C3981 ) C2745_=_C4000( C2745 C4000 ) \nC2745_=_C4080( C2745 C4080 ) C2745_=_C4100( C2745 C4100 ) C2745_=_C4104( C2745 C4104 ) C2745_=_C4132( C2745 C4132 ) C2758_=_C2879( C2758 C2879 ) C2758_=_C3041( C2758 C3041 ) \nC2758_=_C3348( C2758 C3348 ) C2758_=_C3539( C2758 C3539 ) C2758_=_C3781( C2758 C3781 ) C2758_=_C3789( C2758 C3789 ) C2758_=_C3798( C2758 C3798 ) C2758_=_C3833( C2758 C3833 ) \nC2758_=_C3884( C2758 C3884 ) C2758_=_C3981( C2758 C3981 ) C2758_=_C4000( C2758 C4000 ) C2758_=_C4080( C2758 C4080 ) C2758_=_C4100( C2758 C4100 ) C2758_=_C4104( C2758 C4104 ) \nC2758_=_C4132( C2758 C4132 ) C2771_=_C2869( C2771 C2869 ) C2771_=_C3228( C2771 C3228 ) C2771_=_C3424( C2771 C3424 ) C2771_=_C3462( C2771 C3462 ) C2771_=_C3773( C2771 C3773 ) \nC2771_=_C3774( C2771 C3774 ) C2771_=_C3775( C2771 C3775 ) C2771_=_C3776( C2771 C3776 ) C2771_=_C3777( C2771 C3777 ) C2771_=_C3778( C2771 C3778 ) C2771_=_C3779( C2771 C3779 ) \nC2771_=_C3780( C2771 C3780 ) C2771_=_C3781( C2771 C3781 ) C2771_=_C3782( C2771 C3782 ) C2771_=_C3783(</w:t>
      </w:r>
    </w:p>
    <w:p>
      <w:pPr>
        <w:pStyle w:val="PreformattedText"/>
        <w:bidi w:val="0"/>
        <w:spacing w:before="0" w:after="0"/>
        <w:jc w:val="left"/>
        <w:rPr/>
      </w:pPr>
      <w:r>
        <w:rPr/>
        <w:t xml:space="preserve"> </w:t>
      </w:r>
      <w:r>
        <w:rPr/>
        <w:t>C2771 C3783 ) C2867_=_C2869( C2867 C2869 ) C2867_=_C2872( C2867 C2872 ) \nC2867_=_C2879( C2867 C2879 ) C2867_=_C2920( C2867 C2920 ) C2867_=_C3526( C2867 C3526 ) C2867_=_C3527( C2867 C3527 ) C2867_=_C3528( C2867 C3528 ) C2867_=_C3529( C2867 C3529 ) \nC2867_=_C3531( C2867 C3531 ) C2867_=_C3532( C2867 C3532 ) C2867_=_C3533( C2867 C3533 ) C2867_=_C3534( C2867 C3534 ) C2867_=_C3535( C2867 C3535 ) C2867_=_C3536( C2867 C3536 ) \nC2867_=_C3537( C2867 C3537 ) C2867_=_C3538( C2867 C3538 ) C2867_=_C3539( C2867 C3539 ) C2867_=_C3540( C2867 C3540 ) C2869_=_C2872( C2869 C2872 ) C2869_=_C2879( C2869 C2879 ) \nC2869_=_C3228( C2869 C3228 ) C2869_=_C3424( C2869 C3424 ) C2869_=_C3462( C2869 C3462 ) C2869_=_C3773( C2869 C3773 ) C2869_=_C3774( C2869 C3774 ) C2869_=_C3775( C2869 C3775 ) \nC2869_=_C3776( C2869 C3776 ) C2869_=_C3777( C2869 C3777 ) C2869_=_C3778( C2869 C3778 ) C2869_=_C3779( C2869 C3779 ) C2869_=_C3780( C2869 C3780 ) C2869_=_C3781( C2869 C3781 ) \nC2869_=_C3782( C2869 C3782 ) C2869_=_C3783( C2869 C3783 ) C2872_=_C2879( C2872 C2879 ) C2872_=_C2956( C2872 C2956 ) C2872_=_C3012( C2872 C3012 ) C2872_=_C3051( C2872 C3051 ) \nC2872_=_C3533( C2872 C3533 ) C2872_=_C3556( C2872 C3556 ) C2872_=_C3775( C2872 C3775 ) C2872_=_C3785( C2872 C3785 ) C2872_=_C3791( C2872 C3791 ) C2872_=_C3841( C2872 C3841 ) \nC2872_=_C3842( C2872 C3842 ) C2872_=_C3843( C2872 C3843 ) C2872_=_C3844( C2872 C3844 ) C2872_=_C3845( C2872 C3845 ) C2872_=_C3846( C2872 C3846 ) C2872_=_C3848( C2872 C3848 ) \nC2879_=_C3041( C2879 C3041 ) C2879_=_C3348( C2879 C3348 ) C2879_=_C3539( C2879 C3539 ) C2879_=_C3781( C2879 C3781 ) C2879_=_C3789( C2879 C3789 ) C2879_=_C3798( C2879 C3798 ) \nC2879_=_C3833( C2879 C3833 ) C2879_=_C3884( C2879 C3884 ) C2879_=_C3981( C2879 C3981 ) C2879_=_C4000( C2879 C4000 ) C2879_=_C4080( C2879 C4080 ) C2879_=_C4100( C2879 C4100 ) \nC2879_=_C4104( C2879 C4104 ) C2879_=_C4132( C2879 C4132 ) C2920_=_C3526( C2920 C3526 ) C2920_=_C3527( C2920 C3527 ) C2920_=_C3528( C2920 C3528 ) C2920_=_C3529( C2920 C3529 ) \nC2920_=_C3531( C2920 C3531 ) C2920_=_C3532( C2920 C3532 ) C2920_=_C3533( C2920 C3533 ) C2920_=_C3534( C2920 C3534 ) C2920_=_C3535( C2920 C3535 ) C2920_=_C3536( C2920 C3536 ) \nC2920_=_C3537( C2920 C3537 ) C2920_=_C3538( C2920 C3538 ) C2920_=_C3539( C2920 C3539 ) C2920_=_C3540( C2920 C3540 ) C2956_=_C3012( C2956 C3012 ) C2956_=_C3051( C2956 C3051 ) \nC2956_=_C3533( C2956 C3533 ) C2956_=_C3556( C2956 C3556 ) C2956_=_C3775( C2956 C3775 ) C2956_=_C3785( C2956 C3785 ) C2956_=_C3791( C2956 C3791 ) C2956_=_C3841( C2956 C3841 ) \nC2956_=_C3842( C2956 C3842 ) C2956_=_C3843( C2956 C3843 ) C2956_=_C3844( C2956 C3844 ) C2956_=_C3845( C2956 C3845 ) C2956_=_C3846( C2956 C3846 ) C2956_=_C3848( C2956 C3848 ) \nC3012_=_C3051( C3012 C3051 ) C3012_=_C3533( C3012 C3533 ) C3012_=_C3556( C3012 C3556 ) C3012_=_C3775( C3012 C3775 ) C3012_=_C3785( C3012 C3785 ) C3012_=_C3791( C3012 C3791 ) \nC3012_=_C3841( C3012 C3841 ) C3012_=_C3842( C3012 C3842 ) C3012_=_C3843( C3012 C3843 ) C3012_=_C3844( C3012 C3844 ) C3012_=_C3845( C3012 C3845 ) C3012_=_C3846( C3012 C3846 ) \nC3012_=_C3848( C3012 C3848 ) C3041_=_C3348( C3041 C3348 ) C3041_=_C3539( C3041 C3539 ) C3041_=_C3781( C3041 C3781 ) C3041_=_C3789( C3041 C3789 ) C3041_=_C3798( C3041 C3798 ) \nC3041_=_C3833( C3041 C3833 ) C3041_=_C3884( C3041 C3884 ) C3041_=_C3981( C3041 C3981 ) C3041_=_C4000( C3041 C4000 ) C3041_=_C4080( C3041 C4080 ) C3041_=_C4100( C3041 C4100 ) \nC3041_=_C4104( C3041 C4104 ) C3041_=_C4132( C3041 C4132 ) C3051_=_C3533( C3051 C3533 ) C3051_=_C3556( C3051 C3556 ) C3051_=_C3775( C3051 C3775 ) C3051_=_C3785( C3051 C3785 ) \nC3051_=_C3791( C3051 C3791 ) C3051_=_C3841( C3051 C3841 ) C3051_=_C3842( C3051 C3842 ) C3051_=_C3843( C3051 C3843 ) C3051_=_C3844( C3051 C3844 ) C3051_=_C3845( C3051 C3845 ) \nC3051_=_C3846( C3051 C3846 ) C3051_=_C3848( C3051 C3848 ) C3228_=_C3424( C3228 C3424 ) C3228_=_C3462( C3228 C3462 ) C3228_=_C3773( C3228 C3773 ) C3228_=_C3774( C3228 C3774 ) \nC3228_=_C3775( C3228 C3775 ) C3228_=_C3776( C3228 C3776 ) C3228_=_C3777( C3228 C3777 ) C3228_=_C3778( C3228 C3778 ) C3228_=_C3779( C3228 C3779 ) C3228_=_C3780( C3228 C3780 ) \nC3228_=_C3781( C3228 C3781 ) C3228_=_C3782( C3228 C3782 ) C3228_=_C3783( C3228 C3783 ) C3348_=_C3539( C3348 C3539 ) C3348_=_C3781( C3348 C3781 ) C3348_=_C3789( C3348 C3789 ) \nC3348_=_C3798( C3348 C3798 ) C3348_=_C3833( C3348 C3833 ) C3348_=_C3884( C3348 C3884 ) C3348_=_C3981( C3348 C3981 ) C3348_=_C4000( C3348 C4000 ) C3348_=_C4080( C3348 C4080 ) \nC3348_=_C4100( C3348 C4100 ) C3348_=_C4104( C3348 C4104 ) C3348_=_C4132( C3348 C4132 ) C3424_=_C3462( C3424 C3462 ) C3424_=_C3773( C3424 C3773 ) C3424_=_C3774( C3424 C3774 ) \nC3424_=_C3775( C3424 C3775 ) C3424_=_C3776( C3424 C3776 ) C3424_=_C3777( C3424 C3777 ) C3424_=_C3778( C3424 C3778 ) C3424_=_C3779( C3424 C3779 ) C3424_=_C3780( C3424 C3780 ) \nC3424_=_C3781( C3424 C3781 ) C3424_=_C3782( C3424 C3782 ) C3424_=_C3783( C3424 C3783 ) C3462_=_C3773( C3462 C3773 ) C3462_=_C3774( C3462 C3774 ) C3462_=_C3775( C3462 C3775 ) \nC3462_=_C3776( C3462 C3776 ) C3462_=_C3777( C3462 C3777 ) C3462_=_C3778( C3462 C3778 ) C3462_=_C3779( C3462 C3779 ) C3462_=_C3780( C3462 C3780 ) C3462_=_C3781( C3462 C3781 ) \nC3462_=_C3782( C3462 C3782 ) C3462_=_C3783( C3462 C3783 ) C3526_=_C3527( C3526 C3527 ) C3526_=_C3528( C3526 C3528 ) C3526_=_C3529( C3526 C3529 ) C3526_=_C3531( C3526 C3531 ) \nC3526_=_C3532( C3526 C3532 ) C3526_=_C3533( C3526 C3533 ) C3526_=_C3534( C3526 C3534 ) C3526_=_C3535( C3526 C3535 ) C3526_=_C3536( C3526 C3536 ) C3526_=_C3537( C3526 C3537 ) \nC3526_=_C3538( C3526 C3538 ) C3526_=_C3539( C3526 C3539 ) C3526_=_C3540( C3526 C3540 ) C3527_=_C3528( C3527 C3528 ) C3527_=_C3529( C3527 C3529 ) C3527_=_C3531( C3527 C3531 ) \nC3527_=_C3532( C3527 C3532 ) C3527_=_C3533( C3527 C3533 ) C3527_=_C3534( C3527 C3534 ) C3527_=_C3535( C3527 C3535 ) C3527_=_C3536( C3527 C3536 ) C3527_=_C3537( C3527 C3537 ) \nC3527_=_C3538( C3527 C3538 ) C3527_=_C3539( C3527 C3539 ) C3527_=_C3540( C3527 C3540 ) C3528_=_C3529( C3528 C3529 ) C3528_=_C3531( C3528 C3531 ) C3528_=_C3532( C3528 C3532 ) \nC3528_=_C3533( C3528 C3533 ) C3528_=_C3534( C3528 C3534 ) C3528_=_C3535( C3528 C3535 ) C3528_=_C3536( C3528 C3536 ) C3528_=_C3537( C3528 C3537 ) C3528_=_C3538( C3528 C3538 ) \nC3528_=_C3539( C3528 C3539 ) C3528_=_C3540( C3528 C3540 ) C3529_=_C3531( C3529 C3531 ) C3529_=_C3532( C3529 C3532 ) C3529_=_C3533( C3529 C3533 ) C3529_=_C3534( C3529 C3534 ) \nC3529_=_C3535( C3529 C3535 ) C3529_=_C3536( C3529 C3536 ) C3529_=_C3537( C3529 C3537 ) C3529_=_C3538( C3529 C3538 ) C3529_=_C3539( C3529 C3539 ) C3529_=_C3540( C3529 C3540 ) \nC3531_=_C3532( C3531 C3532 ) C3531_=_C3533( C3531 C3533 ) C3531_=_C3534( C3531 C3534 ) C3531_=_C3535( C3531 C3535 ) C3531_=_C3536( C3531 C3536 ) C3531_=_C3537( C3531 C3537 ) \nC3531_=_C3538( C3531 C3538 ) C3531_=_C3539( C3531 C3539 ) C3531_=_C3540( C3531 C3540 ) C3531_=_C3773( C3531 C3773 ) C3531_=_C3785( C3531 C3785 ) C3531_=_C3789( C3531 C3789 ) \nC3532_=_C3533( C3532 C3533 ) C3532_=_C3534( C3532 C3534 ) C3532_=_C3535( C3532 C3535 ) C3532_=_C3536( C3532 C3536 ) C3532_=_C3537( C3532 C3537 ) C3532_=_C3538( C3532 C3538 ) \nC3532_=_C3539( C3532 C3539 ) C3532_=_C3540( C3532 C3540 ) C3532_=_C3774( C3532 C3774 ) C3532_=_C3791( C3532 C3791 ) C3532_=_C3798( C3532 C3798 ) C3533_=_C3534( C3533 C3534 ) \nC3533_=_C3535( C3533 C3535 ) C3533_=_C3536( C3533 C3536 ) C3533_=_C3537( C3533 C3537 ) C3533_=_C3538( C3533 C3538 ) C3533_=_C3539( C3533 C3539 ) C3533_=_C3540( C3533 C3540 ) \nC3533_=_C3556( C3533 C3556 ) C3533_=_C3775( C3533 C3775 ) C3533_=_C3785( C3533 C3785 ) C3533_=_C3791( C3533 C3791 ) C3533_=_C3841( C3533 C3841 ) C3533_=_C3842( C3533 C3842 ) \nC3533_=_C3843( C3533 C3843 ) C3533_=_C3844( C3533 C3844 ) C3533_=_C3845( C3533 C3845 ) C3533_=_C3846( C3533 C3846 ) C3533_=_C3848( C3533 C3848 ) C3534_=_C3535( C3534 C3535 ) \nC3534_=_C3536( C3534 C3536 ) C3534_=_C3537( C3534 C3537 ) C3534_=_C3538( C3534 C3538 ) C3534_=_C3539( C3534 C3539 ) C3534_=_C3540( C3534 C3540 ) C3535_=_C3536( C3535 C3536 ) \nC3535_=_C3537( C3535 C3537 ) C3535_=_C3538( C3535 C3538 ) C3535_=_C3539( C3535 C3539 ) C3535_=_C3540( C3535 C3540 ) C3536_=_C3537( C3536 C3537 ) C3536_=_C3538( C3536 C3538 ) \nC3536_=_C3539( C3536 C3539 ) C3536_=_C3540( C3536 C3540 ) C3537_=_C3538( C3537 C3538 ) C3537_=_C3539( C3537 C3539 ) C3537_=_C3540( C3537 C3540 ) C3537_=_C3780( C3537 C3780 ) \nC3537_=_C3844( C3537 C3844 ) C3537_=_C4104( C3537 C4104 ) C3538_=_C3539( C3538 C3539 ) C3538_=_C3540( C3538 C3540 ) C3539_=_C3540( C3539 C3540 ) C3539_=_C3781( C3539 C3781 ) \nC3539_=_C3789( C3539 C3789 ) C3539_=_C3798( C3539 C3798 ) C3539_=_C3833( C3539 C3833 ) C3539_=_C3884( C3539 C3884 ) C3539_=_C3981( C3539 C3981 ) C3539_=_C4000( C3539 C4000 ) \nC3539_=_C4080( C3539 C4080 ) C3539_=_C4100( C3539 C4100 ) C3539_=_C4104( C3539 C4104 ) C3539_=_C4132( C3539 C4132 ) C3556_=_C3775( C3556 C3775 ) C3556_=_C3785( C3556 C3785 ) \nC3556_=_C3791( C3556 C3791 ) C3556_=_C3841( C3556 C3841 ) C3556_=_C3842( C3556 C3842 ) C3556_=_C3843( C3556 C3843 ) C3556_=_C3844( C3556 C3844 ) C3556_=_C3845( C3556 C3845 ) \nC3556_=_C3846( C3556 C3846 ) C3556_=_C3848( C3556 C3848 ) C3773_=_C3774( C3773 C3774 ) C3773_=_C3775( C3773 C3775 ) C3773_=_C3776( C3773 C3776 ) C3773_=_C3777( C3773 C3777 ) \nC3773_=_C3778( C3773 C3778 ) C3773_=_C3779( C3773 C3779 ) C3773_=_C3780( C3773 C3780 ) C3773_=_C3781( C3773 C3781 ) C3773_=_C3782( C3773 C3782 ) C3773_=_C3783( C3773 C3783 ) \nC3773_=_C3785( C3773 C3785 ) C3773_=_C3789( C3773 C3789 ) C3774_=_C3775( C3774 C3775 ) C3774_=_C3776( C3774 C3776 ) C3774_=_C3777( C3774 C3777 ) C3774_=_C3778( C3774 C3778 ) \nC3774_=_C3779( C3774 C3779 ) C3774_=_C3780( C3774 C3780 ) C3774_=_C3781( C3774 C3781 ) C3774_=_C3782( C3774 C3782 ) C3774_=_C3783( C3774 C3783 ) C3774_=_C3791( C3774 C3791 ) \nC3774_=_C3798( C3774 C3798 ) C3775_=_C3776( C3775 C3776 ) C3775_=_C3777( C3775 C3777 ) C3775_=_C3778( C3775 C3778 ) C3775_=_C3779( C3775 C3779 ) C3775_=_C3780(</w:t>
      </w:r>
    </w:p>
    <w:p>
      <w:pPr>
        <w:pStyle w:val="PreformattedText"/>
        <w:bidi w:val="0"/>
        <w:spacing w:before="0" w:after="0"/>
        <w:jc w:val="left"/>
        <w:rPr/>
      </w:pPr>
      <w:r>
        <w:rPr/>
        <w:t xml:space="preserve"> </w:t>
      </w:r>
      <w:r>
        <w:rPr/>
        <w:t>C3775 C3780 ) \nC3775_=_C3781( C3775 C3781 ) C3775_=_C3782( C3775 C3782 ) C3775_=_C3783( C3775 C3783 ) C3775_=_C3785( C3775 C3785 ) C3775_=_C3791( C3775 C3791 ) C3775_=_C3841( C3775 C3841 ) \nC3775_=_C3842( C3775 C3842 ) C3775_=_C3843( C3775 C3843 ) C3775_=_C3844( C3775 C3844 ) C3775_=_C3845( C3775 C3845 ) C3775_=_C3846( C3775 C3846 ) C3775_=_C3848( C3775 C3848 ) \nC3776_=_C3777( C3776 C3777 ) C3776_=_C3778( C3776 C3778 ) C3776_=_C3779( C3776 C3779 ) C3776_=_C3780( C3776 C3780 ) C3776_=_C3781( C3776 C3781 ) C3776_=_C3782( C3776 C3782 ) \nC3776_=_C3783( C3776 C3783 ) C3777_=_C3778( C3777 C3778 ) C3777_=_C3779( C3777 C3779 ) C3777_=_C3780( C3777 C3780 ) C3777_=_C3781( C3777 C3781 ) C3777_=_C3782( C3777 C3782 ) \nC3777_=_C3783( C3777 C3783 ) C3778_=_C3779( C3778 C3779 ) C3778_=_C3780( C3778 C3780 ) C3778_=_C3781( C3778 C3781 ) C3778_=_C3782( C3778 C3782 ) C3778_=_C3783( C3778 C3783 ) \nC3779_=_C3780( C3779 C3780 ) C3779_=_C3781( C3779 C3781 ) C3779_=_C3782( C3779 C3782 ) C3779_=_C3783( C3779 C3783 ) C3780_=_C3781( C3780 C3781 ) C3780_=_C3782( C3780 C3782 ) \nC3780_=_C3783( C3780 C3783 ) C3780_=_C3844( C3780 C3844 ) C3780_=_C4104( C3780 C4104 ) C3781_=_C3782( C3781 C3782 ) C3781_=_C3783( C3781 C3783 ) C3781_=_C3789( C3781 C3789 ) \nC3781_=_C3798( C3781 C3798 ) C3781_=_C3833( C3781 C3833 ) C3781_=_C3884( C3781 C3884 ) C3781_=_C3981( C3781 C3981 ) C3781_=_C4000( C3781 C4000 ) C3781_=_C4080( C3781 C4080 ) \nC3781_=_C4100( C3781 C4100 ) C3781_=_C4104( C3781 C4104 ) C3781_=_C4132( C3781 C4132 ) C3782_=_C3783( C3782 C3783 ) C3785_=_C3789( C3785 C3789 ) C3785_=_C3791( C3785 C3791 ) \nC3785_=_C3841( C3785 C3841 ) C3785_=_C3842( C3785 C3842 ) C3785_=_C3843( C3785 C3843 ) C3785_=_C3844( C3785 C3844 ) C3785_=_C3845( C3785 C3845 ) C3785_=_C3846( C3785 C3846 ) \nC3785_=_C3848( C3785 C3848 ) C3789_=_C3798( C3789 C3798 ) C3789_=_C3833( C3789 C3833 ) C3789_=_C3884( C3789 C3884 ) C3789_=_C3981( C3789 C3981 ) C3789_=_C4000( C3789 C4000 ) \nC3789_=_C4080( C3789 C4080 ) C3789_=_C4100( C3789 C4100 ) C3789_=_C4104( C3789 C4104 ) C3789_=_C4132( C3789 C4132 ) C3791_=_C3798( C3791 C3798 ) C3791_=_C3841( C3791 C3841 ) \nC3791_=_C3842( C3791 C3842 ) C3791_=_C3843( C3791 C3843 ) C3791_=_C3844( C3791 C3844 ) C3791_=_C3845( C3791 C3845 ) C3791_=_C3846( C3791 C3846 ) C3791_=_C3848( C3791 C3848 ) \nC3798_=_C3833( C3798 C3833 ) C3798_=_C3884( C3798 C3884 ) C3798_=_C3981( C3798 C3981 ) C3798_=_C4000( C3798 C4000 ) C3798_=_C4080( C3798 C4080 ) C3798_=_C4100( C3798 C4100 ) \nC3798_=_C4104( C3798 C4104 ) C3798_=_C4132( C3798 C4132 ) C3833_=_C3884( C3833 C3884 ) C3833_=_C3981( C3833 C3981 ) C3833_=_C4000( C3833 C4000 ) C3833_=_C4080( C3833 C4080 ) \nC3833_=_C4100( C3833 C4100 ) C3833_=_C4104( C3833 C4104 ) C3833_=_C4132( C3833 C4132 ) C3841_=_C3842( C3841 C3842 ) C3841_=_C3843( C3841 C3843 ) C3841_=_C3844( C3841 C3844 ) \nC3841_=_C3845( C3841 C3845 ) C3841_=_C3846( C3841 C3846 ) C3841_=_C3848( C3841 C3848 ) C3842_=_C3843( C3842 C3843 ) C3842_=_C3844( C3842 C3844 ) C3842_=_C3845( C3842 C3845 ) \nC3842_=_C3846( C3842 C3846 ) C3842_=_C3848( C3842 C3848 ) C3843_=_C3844( C3843 C3844 ) C3843_=_C3845( C3843 C3845 ) C3843_=_C3846( C3843 C3846 ) C3843_=_C3848( C3843 C3848 ) \nC3844_=_C3845( C3844 C3845 ) C3844_=_C3846( C3844 C3846 ) C3844_=_C3848( C3844 C3848 ) C3844_=_C4104( C3844 C4104 ) C3845_=_C3846( C3845 C3846 ) C3845_=_C3848( C3845 C3848 ) \nC3846_=_C3848( C3846 C3848 ) C3884_=_C3981( C3884 C3981 ) C3884_=_C4000( C3884 C4000 ) C3884_=_C4080( C3884 C4080 ) C3884_=_C4100( C3884 C4100 ) C3884_=_C4104( C3884 C4104 ) \nC3884_=_C4132( C3884 C4132 ) C3981_=_C4000( C3981 C4000 ) C3981_=_C4080( C3981 C4080 ) C3981_=_C4100( C3981 C4100 ) C3981_=_C4104( C3981 C4104 ) C3981_=_C4132( C3981 C4132 ) \nC4000_=_C4080( C4000 C4080 ) C4000_=_C4100( C4000 C4100 ) C4000_=_C4104( C4000 C4104 ) C4000_=_C4132( C4000 C4132 ) C4080_=_C4100( C4080 C4100 ) C4080_=_C4104( C4080 C4104 ) \nC4080_=_C4132( C4080 C4132 ) C4100_=_C4104( C4100 C4104 ) C4100_=_C4132( C4100 C4132 ) C4104_=_C4132( C4104 C4132 ) "];138-&gt;221[label="105: C468 C506 C553 C561 C627 \nC632 C705 C726 C751 C802 C823 \nC827 C831 C839 C857 C877 C955 \nC1001 C1154 C1156 C1159 C1164 C1202 \nC1221 C1244 C1355 C1480 C1519 C1542 \nC1603 C1760 C1833 C1919 C2096 C2167 \nC2346 C2384 C2386 C2399 C2472 C2484 \nC2574 C2664 C2714 C2720 C2731 C2734 \nC2737 C2745 C2758 C2771 C2867 C2869 \nC2872 C2879 C2920 C2956 C3012 C3041 \nC3051 C3228 C3348 C3424 C3462 C3526 \nC3527 C3528 C3529 C3531 C3532 C3534 \nC3535 C3536 C3537 C3538 C3540 C3556 \nC3773 C3774 C3776 C3777 C3778 C3779 \nC3780 C3782 C3783 C3785 C3789 C3791 \nC3798 C3833 C3841 C3842 C3843 C3844 \nC3845 C3846 C3848 C3884 C3981 C4000 \nC4080 C4100 C4104 C4132 \n1373: C468_=_C632 ,C468_=_C705 ,C468_=_C827 ,C468_=_C857 ,C468_=_C877 ,\nC468_=_C1156 ,C468_=_C1202 ,C468_=_C1221 ,C468_=_C1833 ,C468_=_C1919 ,C468_=_C2734 ,\nC468_=_C2771 ,C468_=_C2869 ,C468_=_C3228 ,C468_=_C3424 ,C468_=_C3462 ,C468_=_C3773 ,\nC468_=_C3774 ,C468_=_C3776 ,C468_=_C3777 ,C468_=_C3778 ,C468_=_C3779 ,C468_=_C3780 ,\nC468_=_C3782 ,C468_=_C3783 ,C506_=_C561 ,C506_=_C839 ,C506_=_C955 ,C506_=_C1001 ,\nC506_=_C1164 ,C506_=_C1244 ,C506_=_C1480 ,C506_=_C2167 ,C506_=_C2484 ,C506_=_C2720 ,\nC506_=_C2745 ,C506_=_C2758 ,C506_=_C2879 ,C506_=_C3041 ,C506_=_C3348 ,C506_=_C3789 ,\nC506_=_C3798 ,C506_=_C3833 ,C506_=_C3884 ,C506_=_C3981 ,C506_=_C4000 ,C506_=_C4080 ,\nC506_=_C4100 ,C506_=_C4104 ,C506_=_C4132 ,C553_=_C561 ,C553_=_C726 ,C553_=_C751 ,\nC553_=_C831 ,C553_=_C1159 ,C553_=_C1355 ,C553_=_C1760 ,C553_=_C2346 ,C553_=_C2386 ,\nC553_=_C2574 ,C553_=_C2714 ,C553_=_C2737 ,C553_=_C2872 ,C553_=_C2956 ,C553_=_C3012 ,\nC553_=_C3051 ,C553_=_C3556 ,C553_=_C3785 ,C553_=_C3791 ,C553_=_C3841 ,C553_=_C3842 ,\nC553_=_C3843 ,C553_=_C3844 ,C553_=_C3845 ,C553_=_C3846 ,C553_=_C3848 ,C561_=_C839 ,\nC561_=_C955 ,C561_=_C1001 ,C561_=_C1164 ,C561_=_C1244 ,C561_=_C1480 ,C561_=_C2167 ,\nC561_=_C2484 ,C561_=_C2720 ,C561_=_C2745 ,C561_=_C2758 ,C561_=_C2879 ,C561_=_C3041 ,\nC561_=_C3348 ,C561_=_C3789 ,C561_=_C3798 ,C561_=_C3833 ,C561_=_C3884 ,C561_=_C3981 ,\nC561_=_C4000 ,C561_=_C4080 ,C561_=_C4100 ,C561_=_C4104 ,C561_=_C4132 ,C627_=_C632 ,\nC627_=_C802 ,C627_=_C823 ,C627_=_C1154 ,C627_=_C1519 ,C627_=_C1542 ,C627_=_C1603 ,\nC627_=_C2096 ,C627_=_C2384 ,C627_=_C2399 ,C627_=_C2472 ,C627_=_C2664 ,C627_=_C2731 ,\nC627_=_C2867 ,C627_=_C2920 ,C627_=_C3526 ,C627_=_C3527 ,C627_=_C3528 ,C627_=_C3529 ,\nC627_=_C3531 ,C627_=_C3532 ,C627_=_C3534 ,C627_=_C3535 ,C627_=_C3536 ,C627_=_C3537 ,\nC627_=_C3538 ,C627_=_C3540 ,C632_=_C705 ,C632_=_C827 ,C632_=_C857 ,C632_=_C877 ,\nC632_=_C1156 ,C632_=_C1202 ,C632_=_C1221 ,C632_=_C1833 ,C632_=_C1919 ,C632_=_C2734 ,\nC632_=_C2771 ,C632_=_C2869 ,C632_=_C3228 ,C632_=_C3424 ,C632_=_C3462 ,C632_=_C3773 ,\nC632_=_C3774 ,C632_=_C3776 ,C632_=_C3777 ,C632_=_C3778 ,C632_=_C3779 ,C632_=_C3780 ,\nC632_=_C3782 ,C632_=_C3783 ,C705_=_C827 ,C705_=_C857 ,C705_=_C877 ,C705_=_C1156 ,\nC705_=_C1202 ,C705_=_C1221 ,C705_=_C1833 ,C705_=_C1919 ,C705_=_C2734 ,C705_=_C2771 ,\nC705_=_C2869 ,C705_=_C3228 ,C705_=_C3424 ,C705_=_C3462 ,C705_=_C3773 ,C705_=_C3774 ,\nC705_=_C3776 ,C705_=_C3777 ,C705_=_C3778 ,C705_=_C3779 ,C705_=_C3780 ,C705_=_C3782 ,\nC705_=_C3783 ,C726_=_C751 ,C726_=_C831 ,C726_=_C1159 ,C726_=_C1355 ,C726_=_C1760 ,\nC726_=_C2346 ,C726_=_C2386 ,C726_=_C2574 ,C726_=_C2714 ,C726_=_C2737 ,C726_=_C2872 ,\nC726_=_C2956 ,C726_=_C3012 ,C726_=_C3051 ,C726_=_C3556 ,C726_=_C3785 ,C726_=_C3791 ,\nC726_=_C3841 ,C726_=_C3842 ,C726_=_C3843 ,C726_=_C3844 ,C726_=_C3845 ,C726_=_C3846 ,\nC726_=_C3848 ,C751_=_C831 ,C751_=_C1159 ,C751_=_C1355 ,C751_=_C1760 ,C751_=_C2346 ,\nC751_=_C2386 ,C751_=_C2574 ,C751_=_C2714 ,C751_=_C2737 ,C751_=_C2872 ,C751_=_C2956 ,\nC751_=_C3012 ,C751_=_C3051 ,C751_=_C3556 ,C751_=_C3785 ,C751_=_C3791 ,C751_=_C3841 ,\nC751_=_C3842 ,C751_=_C3843 ,C751_=_C3844 ,C751_=_C3845 ,C751_=_C3846 ,C751_=_C3848 ,\nC802_=_C823 ,C802_=_C1154 ,C802_=_C1519 ,C802_=_C1542 ,C802_=_C1603 ,C802_=_C2096 ,\nC802_=_C2384 ,C802_=_C2399 ,C802_=_C2472 ,C802_=_C2664 ,C802_=_C2731 ,C802_=_C2867 ,\nC802_=_C2920 ,C802_=_C3526 ,C802_=_C3527 ,C802_=_C3528 ,C802_=_C3529 ,C802_=_C3531 ,\nC802_=_C3532 ,C802_=_C3534 ,C802_=_C3535 ,C802_=_C3536 ,C802_=_C3537 ,C802_=_C3538 ,\nC802_=_C3540 ,C823_=_C827 ,C823_=_C831 ,C823_=_C839 ,C823_=_C1154 ,C823_=_C1519 ,\nC823_=_C1542 ,C823_=_C1603 ,C823_=_C2096 ,C823_=_C2384 ,C823_=_C2399 ,C823_=_C2472 ,\nC823_=_C2664 ,C823_=_C2731 ,C823_=_C2867 ,C823_=_C2920 ,C823_=_C3526 ,C823_=_C3527 ,\nC823_=_C3528 ,C823_=_C3529 ,C823_=_C3531 ,C823_=_C3532 ,C823_=_C3534 ,C823_=_C3535 ,\nC823_=_C3536 ,C823_=_C3537 ,C823_=_C3538 ,C823_=_C3540 ,C827_=_C831 ,C827_=_C839 ,\nC827_=_C857 ,C827_=_C877 ,C827_=_C1156 ,C827_=_C1202 ,C827_=_C1221 ,C827_=_C1833 ,\nC827_=_C1919 ,C827_=_C2734 ,C827_=_C2771 ,C827_=_C2869 ,C827_=_C3228 ,C827_=_C3424 ,\nC827_=_C3462 ,C827_=_C3773 ,C827_=_C3774 ,C827_=_C3776 ,C827_=_C3777 ,C827_=_C3778 ,\nC827_=_C3779 ,C827_=_C3780 ,C827_=_C3782 ,C827_=_C3783 ,C831_=_C839 ,C831_=_C1159 ,\nC831_=_C1355 ,C831_=_C1760 ,C831_=_C2346 ,C831_=_C2386 ,C831_=_C2574 ,C831_=_C2714 ,\nC831_=_C2737 ,C831_=_C2872 ,C831_=_C2956 ,C831_=_C3012 ,C831_=_C3051 ,C831_=_C3556 ,\nC831_=_C3785 ,C831_=_C3791 ,C831_=_C3841 ,C831_=_C3842 ,C831_=_C3843 ,C831_=_C3844 ,\nC831_=_C3845 ,C831_=_C3846 ,C831_=_C3848 ,C839_=_C955 ,C839_=_C1001 ,C839_=_C1164 ,\nC839_=_C1244 ,C839_=_C1480 ,C839_=_C2167 ,C839_=_C2484 ,C839_=_C2720 ,C839_=_C2745 ,\nC839_=_C2758 ,C839_=_C2879 ,C839_=_C3041 ,C839_=_C3348 ,C839_=_C3789 ,C839_=_C3798 ,\nC839_=_C3833 ,C839_=_C3884 ,C839_=_C3981 ,C839_=_C4000 ,C839_=_C4080 ,C839_=_C4100 ,\nC839_=_C4104 ,C839_=_C4132 ,C857_=_C877 ,C857_=_C1156 ,C857_=_C1202 ,C857_=_C1221 ,\nC857_=_C1833 ,C857_=_C1919 ,C857_=_C2734 ,C857_=_C2771 ,C857_=_C2869 ,C857_=_C3228 ,\nC857_=_C3424 ,C857_=_C3462 ,C857_=_C3773 ,C857_=_C3774 ,C857_=_C3776 ,C857_=_C3777 ,\nC857_=_C3778 ,C857_=_C3779 ,C857_=_C3780 ,C857_=_C3782 ,C857_=_C3783 ,C877_=_C1156 ,\nC877_=_C1202 ,C877_=_C1221</w:t>
      </w:r>
    </w:p>
    <w:p>
      <w:pPr>
        <w:pStyle w:val="PreformattedText"/>
        <w:bidi w:val="0"/>
        <w:spacing w:before="0" w:after="0"/>
        <w:jc w:val="left"/>
        <w:rPr/>
      </w:pPr>
      <w:r>
        <w:rPr/>
        <w:t xml:space="preserve"> </w:t>
      </w:r>
      <w:r>
        <w:rPr/>
        <w:t>,C877_=_C1833 ,C877_=_C1919 ,C877_=_C2734 ,C877_=_C2771 ,\nC877_=_C2869 ,C877_=_C3228 ,C877_=_C3424 ,C877_=_C3462 ,C877_=_C3773 ,C877_=_C3774 ,\nC877_=_C3776 ,C877_=_C3777 ,C877_=_C3778 ,C877_=_C3779 ,C877_=_C3780 ,C877_=_C3782 ,\nC877_=_C3783 ,C955_=_C1001 ,C955_=_C1164 ,C955_=_C1244 ,C955_=_C1480 ,C955_=_C2167 ,\nC955_=_C2484 ,C955_=_C2720 ,C955_=_C2745 ,C955_=_C2758 ,C955_=_C2879 ,C955_=_C3041 ,\nC955_=_C3348 ,C955_=_C3789 ,C955_=_C3798 ,C955_=_C3833 ,C955_=_C3884 ,C955_=_C3981 ,\nC955_=_C4000 ,C955_=_C4080 ,C955_=_C4100 ,C955_=_C4104 ,C955_=_C4132 ,C1001_=_C1164 ,\nC1001_=_C1244 ,C1001_=_C1480 ,C1001_=_C2167 ,C1001_=_C2484 ,C1001_=_C2720 ,C1001_=_C2745 ,\nC1001_=_C2758 ,C1001_=_C2879 ,C1001_=_C3041 ,C1001_=_C3348 ,C1001_=_C3789 ,C1001_=_C3798 ,\nC1001_=_C3833 ,C1001_=_C3884 ,C1001_=_C3981 ,C1001_=_C4000 ,C1001_=_C4080 ,C1001_=_C4100 ,\nC1001_=_C4104 ,C1001_=_C4132 ,C1154_=_C1156 ,C1154_=_C1159 ,C1154_=_C1164 ,C1154_=_C1519 ,\nC1154_=_C1542 ,C1154_=_C1603 ,C1154_=_C2096 ,C1154_=_C2384 ,C1154_=_C2399 ,C1154_=_C2472 ,\nC1154_=_C2664 ,C1154_=_C2731 ,C1154_=_C2867 ,C1154_=_C2920 ,C1154_=_C3526 ,C1154_=_C3527 ,\nC1154_=_C3528 ,C1154_=_C3529 ,C1154_=_C3531 ,C1154_=_C3532 ,C1154_=_C3534 ,C1154_=_C3535 ,\nC1154_=_C3536 ,C1154_=_C3537 ,C1154_=_C3538 ,C1154_=_C3540 ,C1156_=_C1159 ,C1156_=_C1164 ,\nC1156_=_C1202 ,C1156_=_C1221 ,C1156_=_C1833 ,C1156_=_C1919 ,C1156_=_C2734 ,C1156_=_C2771 ,\nC1156_=_C2869 ,C1156_=_C3228 ,C1156_=_C3424 ,C1156_=_C3462 ,C1156_=_C3773 ,C1156_=_C3774 ,\nC1156_=_C3776 ,C1156_=_C3777 ,C1156_=_C3778 ,C1156_=_C3779 ,C1156_=_C3780 ,C1156_=_C3782 ,\nC1156_=_C3783 ,C1159_=_C1164 ,C1159_=_C1355 ,C1159_=_C1760 ,C1159_=_C2346 ,C1159_=_C2386 ,\nC1159_=_C2574 ,C1159_=_C2714 ,C1159_=_C2737 ,C1159_=_C2872 ,C1159_=_C2956 ,C1159_=_C3012 ,\nC1159_=_C3051 ,C1159_=_C3556 ,C1159_=_C3785 ,C1159_=_C3791 ,C1159_=_C3841 ,C1159_=_C3842 ,\nC1159_=_C3843 ,C1159_=_C3844 ,C1159_=_C3845 ,C1159_=_C3846 ,C1159_=_C3848 ,C1164_=_C1244 ,\nC1164_=_C1480 ,C1164_=_C2167 ,C1164_=_C2484 ,C1164_=_C2720 ,C1164_=_C2745 ,C1164_=_C2758 ,\nC1164_=_C2879 ,C1164_=_C3041 ,C1164_=_C3348 ,C1164_=_C3789 ,C1164_=_C3798 ,C1164_=_C3833 ,\nC1164_=_C3884 ,C1164_=_C3981 ,C1164_=_C4000 ,C1164_=_C4080 ,C1164_=_C4100 ,C1164_=_C4104 ,\nC1164_=_C4132 ,C1202_=_C1221 ,C1202_=_C1833 ,C1202_=_C1919 ,C1202_=_C2734 ,C1202_=_C2771 ,\nC1202_=_C2869 ,C1202_=_C3228 ,C1202_=_C3424 ,C1202_=_C3462 ,C1202_=_C3773 ,C1202_=_C3774 ,\nC1202_=_C3776 ,C1202_=_C3777 ,C1202_=_C3778 ,C1202_=_C3779 ,C1202_=_C3780 ,C1202_=_C3782 ,\nC1202_=_C3783 ,C1221_=_C1833 ,C1221_=_C1919 ,C1221_=_C2734 ,C1221_=_C2771 ,C1221_=_C2869 ,\nC1221_=_C3228 ,C1221_=_C3424 ,C1221_=_C3462 ,C1221_=_C3773 ,C1221_=_C3774 ,C1221_=_C3776 ,\nC1221_=_C3777 ,C1221_=_C3778 ,C1221_=_C3779 ,C1221_=_C3780 ,C1221_=_C3782 ,C1221_=_C3783 ,\nC1244_=_C1480 ,C1244_=_C2167 ,C1244_=_C2484 ,C1244_=_C2720 ,C1244_=_C2745 ,C1244_=_C2758 ,\nC1244_=_C2879 ,C1244_=_C3041 ,C1244_=_C3348 ,C1244_=_C3789 ,C1244_=_C3798 ,C1244_=_C3833 ,\nC1244_=_C3884 ,C1244_=_C3981 ,C1244_=_C4000 ,C1244_=_C4080 ,C1244_=_C4100 ,C1244_=_C4104 ,\nC1244_=_C4132 ,C1355_=_C1760 ,C1355_=_C2346 ,C1355_=_C2386 ,C1355_=_C2574 ,C1355_=_C2714 ,\nC1355_=_C2737 ,C1355_=_C2872 ,C1355_=_C2956 ,C1355_=_C3012 ,C1355_=_C3051 ,C1355_=_C3556 ,\nC1355_=_C3785 ,C1355_=_C3791 ,C1355_=_C3841 ,C1355_=_C3842 ,C1355_=_C3843 ,C1355_=_C3844 ,\nC1355_=_C3845 ,C1355_=_C3846 ,C1355_=_C3848 ,C1480_=_C2167 ,C1480_=_C2484 ,C1480_=_C2720 ,\nC1480_=_C2745 ,C1480_=_C2758 ,C1480_=_C2879 ,C1480_=_C3041 ,C1480_=_C3348 ,C1480_=_C3789 ,\nC1480_=_C3798 ,C1480_=_C3833 ,C1480_=_C3884 ,C1480_=_C3981 ,C1480_=_C4000 ,C1480_=_C4080 ,\nC1480_=_C4100 ,C1480_=_C4104 ,C1480_=_C4132 ,C1519_=_C1542 ,C1519_=_C1603 ,C1519_=_C2096 ,\nC1519_=_C2384 ,C1519_=_C2399 ,C1519_=_C2472 ,C1519_=_C2664 ,C1519_=_C2731 ,C1519_=_C2867 ,\nC1519_=_C2920 ,C1519_=_C3526 ,C1519_=_C3527 ,C1519_=_C3528 ,C1519_=_C3529 ,C1519_=_C3531 ,\nC1519_=_C3532 ,C1519_=_C3534 ,C1519_=_C3535 ,C1519_=_C3536 ,C1519_=_C3537 ,C1519_=_C3538 ,\nC1519_=_C3540 ,C1542_=_C1603 ,C1542_=_C2096 ,C1542_=_C2384 ,C1542_=_C2399 ,C1542_=_C2472 ,\nC1542_=_C2664 ,C1542_=_C2731 ,C1542_=_C2867 ,C1542_=_C2920 ,C1542_=_C3526 ,C1542_=_C3527 ,\nC1542_=_C3528 ,C1542_=_C3529 ,C1542_=_C3531 ,C1542_=_C3532 ,C1542_=_C3534 ,C1542_=_C3535 ,\nC1542_=_C3536 ,C1542_=_C3537 ,C1542_=_C3538 ,C1542_=_C3540 ,C1603_=_C2096 ,C1603_=_C2384 ,\nC1603_=_C2399 ,C1603_=_C2472 ,C1603_=_C2664 ,C1603_=_C2731 ,C1603_=_C2867 ,C1603_=_C2920 ,\nC1603_=_C3526 ,C1603_=_C3527 ,C1603_=_C3528 ,C1603_=_C3529 ,C1603_=_C3531 ,C1603_=_C3532 ,\nC1603_=_C3534 ,C1603_=_C3535 ,C1603_=_C3536 ,C1603_=_C3537 ,C1603_=_C3538 ,C1603_=_C3540 ,\nC1760_=_C2346 ,C1760_=_C2386 ,C1760_=_C2574 ,C1760_=_C2714 ,C1760_=_C2737 ,C1760_=_C2872 ,\nC1760_=_C2956 ,C1760_=_C3012 ,C1760_=_C3051 ,C1760_=_C3556 ,C1760_=_C3785 ,C1760_=_C3791 ,\nC1760_=_C3841 ,C1760_=_C3842 ,C1760_=_C3843 ,C1760_=_C3844 ,C1760_=_C3845 ,C1760_=_C3846 ,\nC1760_=_C3848 ,C1833_=_C1919 ,C1833_=_C2734 ,C1833_=_C2771 ,C1833_=_C2869 ,C1833_=_C3228 ,\nC1833_=_C3424 ,C1833_=_C3462 ,C1833_=_C3773 ,C1833_=_C3774 ,C1833_=_C3776 ,C1833_=_C3777 ,\nC1833_=_C3778 ,C1833_=_C3779 ,C1833_=_C3780 ,C1833_=_C3782 ,C1833_=_C3783 ,C1919_=_C2734 ,\nC1919_=_C2771 ,C1919_=_C2869 ,C1919_=_C3228 ,C1919_=_C3424 ,C1919_=_C3462 ,C1919_=_C3773 ,\nC1919_=_C3774 ,C1919_=_C3776 ,C1919_=_C3777 ,C1919_=_C3778 ,C1919_=_C3779 ,C1919_=_C3780 ,\nC1919_=_C3782 ,C1919_=_C3783 ,C2096_=_C2384 ,C2096_=_C2399 ,C2096_=_C2472 ,C2096_=_C2664 ,\nC2096_=_C2731 ,C2096_=_C2867 ,C2096_=_C2920 ,C2096_=_C3526 ,C2096_=_C3527 ,C2096_=_C3528 ,\nC2096_=_C3529 ,C2096_=_C3531 ,C2096_=_C3532 ,C2096_=_C3534 ,C2096_=_C3535 ,C2096_=_C3536 ,\nC2096_=_C3537 ,C2096_=_C3538 ,C2096_=_C3540 ,C2167_=_C2484 ,C2167_=_C2720 ,C2167_=_C2745 ,\nC2167_=_C2758 ,C2167_=_C2879 ,C2167_=_C3041 ,C2167_=_C3348 ,C2167_=_C3789 ,C2167_=_C3798 ,\nC2167_=_C3833 ,C2167_=_C3884 ,C2167_=_C3981 ,C2167_=_C4000 ,C2167_=_C4080 ,C2167_=_C4100 ,\nC2167_=_C4104 ,C2167_=_C4132 ,C2346_=_C2386 ,C2346_=_C2574 ,C2346_=_C2714 ,C2346_=_C2737 ,\nC2346_=_C2872 ,C2346_=_C2956 ,C2346_=_C3012 ,C2346_=_C3051 ,C2346_=_C3556 ,C2346_=_C3785 ,\nC2346_=_C3791 ,C2346_=_C3841 ,C2346_=_C3842 ,C2346_=_C3843 ,C2346_=_C3844 ,C2346_=_C3845 ,\nC2346_=_C3846 ,C2346_=_C3848 ,C2384_=_C2386 ,C2384_=_C2399 ,C2384_=_C2472 ,C2384_=_C2664 ,\nC2384_=_C2731 ,C2384_=_C2867 ,C2384_=_C2920 ,C2384_=_C3526 ,C2384_=_C3527 ,C2384_=_C3528 ,\nC2384_=_C3529 ,C2384_=_C3531 ,C2384_=_C3532 ,C2384_=_C3534 ,C2384_=_C3535 ,C2384_=_C3536 ,\nC2384_=_C3537 ,C2384_=_C3538 ,C2384_=_C3540 ,C2386_=_C2574 ,C2386_=_C2714 ,C2386_=_C2737 ,\nC2386_=_C2872 ,C2386_=_C2956 ,C2386_=_C3012 ,C2386_=_C3051 ,C2386_=_C3556 ,C2386_=_C3785 ,\nC2386_=_C3791 ,C2386_=_C3841 ,C2386_=_C3842 ,C2386_=_C3843 ,C2386_=_C3844 ,C2386_=_C3845 ,\nC2386_=_C3846 ,C2386_=_C3848 ,C2399_=_C2472 ,C2399_=_C2664 ,C2399_=_C2731 ,C2399_=_C2867 ,\nC2399_=_C2920 ,C2399_=_C3526 ,C2399_=_C3527 ,C2399_=_C3528 ,C2399_=_C3529 ,C2399_=_C3531 ,\nC2399_=_C3532 ,C2399_=_C3534 ,C2399_=_C3535 ,C2399_=_C3536 ,C2399_=_C3537 ,C2399_=_C3538 ,\nC2399_=_C3540 ,C2472_=_C2484 ,C2472_=_C2664 ,C2472_=_C2731 ,C2472_=_C2867 ,C2472_=_C2920 ,\nC2472_=_C3526 ,C2472_=_C3527 ,C2472_=_C3528 ,C2472_=_C3529 ,C2472_=_C3531 ,C2472_=_C3532 ,\nC2472_=_C3534 ,C2472_=_C3535 ,C2472_=_C3536 ,C2472_=_C3537 ,C2472_=_C3538 ,C2472_=_C3540 ,\nC2484_=_C2720 ,C2484_=_C2745 ,C2484_=_C2758 ,C2484_=_C2879 ,C2484_=_C3041 ,C2484_=_C3348 ,\nC2484_=_C3789 ,C2484_=_C3798 ,C2484_=_C3833 ,C2484_=_C3884 ,C2484_=_C3981 ,C2484_=_C4000 ,\nC2484_=_C4080 ,C2484_=_C4100 ,C2484_=_C4104 ,C2484_=_C4132 ,C2574_=_C2714 ,C2574_=_C2737 ,\nC2574_=_C2872 ,C2574_=_C2956 ,C2574_=_C3012 ,C2574_=_C3051 ,C2574_=_C3556 ,C2574_=_C3785 ,\nC2574_=_C3791 ,C2574_=_C3841 ,C2574_=_C3842 ,C2574_=_C3843 ,C2574_=_C3844 ,C2574_=_C3845 ,\nC2574_=_C3846 ,C2574_=_C3848 ,C2664_=_C2731 ,C2664_=_C2867 ,C2664_=_C2920 ,C2664_=_C3526 ,\nC2664_=_C3527 ,C2664_=_C3528 ,C2664_=_C3529 ,C2664_=_C3531 ,C2664_=_C3532 ,C2664_=_C3534 ,\nC2664_=_C3535 ,C2664_=_C3536 ,C2664_=_C3537 ,C2664_=_C3538 ,C2664_=_C3540 ,C2714_=_C2720 ,\nC2714_=_C2737 ,C2714_=_C2872 ,C2714_=_C2956 ,C2714_=_C3012 ,C2714_=_C3051 ,C2714_=_C3556 ,\nC2714_=_C3785 ,C2714_=_C3791 ,C2714_=_C3841 ,C2714_=_C3842 ,C2714_=_C3843 ,C2714_=_C3844 ,\nC2714_=_C3845 ,C2714_=_C3846 ,C2714_=_C3848 ,C2720_=_C2745 ,C2720_=_C2758 ,C2720_=_C2879 ,\nC2720_=_C3041 ,C2720_=_C3348 ,C2720_=_C3789 ,C2720_=_C3798 ,C2720_=_C3833 ,C2720_=_C3884 ,\nC2720_=_C3981 ,C2720_=_C4000 ,C2720_=_C4080 ,C2720_=_C4100 ,C2720_=_C4104 ,C2720_=_C4132 ,\nC2731_=_C2734 ,C2731_=_C2737 ,C2731_=_C2745 ,C2731_=_C2867 ,C2731_=_C2920 ,C2731_=_C3526 ,\nC2731_=_C3527 ,C2731_=_C3528 ,C2731_=_C3529 ,C2731_=_C3531 ,C2731_=_C3532 ,C2731_=_C3534 ,\nC2731_=_C3535 ,C2731_=_C3536 ,C2731_=_C3537 ,C2731_=_C3538 ,C2731_=_C3540 ,C2734_=_C2737 ,\nC2734_=_C2745 ,C2734_=_C2771 ,C2734_=_C2869 ,C2734_=_C3228 ,C2734_=_C3424 ,C2734_=_C3462 ,\nC2734_=_C3773 ,C2734_=_C3774 ,C2734_=_C3776 ,C2734_=_C3777 ,C2734_=_C3778 ,C2734_=_C3779 ,\nC2734_=_C3780 ,C2734_=_C3782 ,C2734_=_C3783 ,C2737_=_C2745 ,C2737_=_C2872 ,C2737_=_C2956 ,\nC2737_=_C3012 ,C2737_=_C3051 ,C2737_=_C3556 ,C2737_=_C3785 ,C2737_=_C3791 ,C2737_=_C3841 ,\nC2737_=_C3842 ,C2737_=_C3843 ,C2737_=_C3844 ,C2737_=_C3845 ,C2737_=_C3846 ,C2737_=_C3848 ,\nC2745_=_C2758 ,C2745_=_C2879 ,C2745_=_C3041 ,C2745_=_C3348 ,C2745_=_C3789 ,C2745_=_C3798 ,\nC2745_=_C3833 ,C2745_=_C3884 ,C2745_=_C3981 ,C2745_=_C4000 ,C2745_=_C4080 ,C2745_=_C4100 ,\nC2745_=_C4104 ,C2745_=_C4132 ,C2758_=_C2879 ,C2758_=_C3041 ,C2758_=_C3348 ,C2758_=_C3789 ,\nC2758_=_C3798 ,C2758_=_C3833 ,C2758_=_C3884 ,C2758_=_C3981 ,C2758_=_C4000 ,C2758_=_C4080 ,\nC2758_=_C4100 ,C2758_=_C4104 ,C2758_=_C4132 ,C2771_=_C2869 ,C2771_=_C3228 ,C2771_=_C3424 ,\nC2771_=_C3462 ,C2771_=_C3773 ,C2771_=_C3774 ,C2771_=_C3776 ,C2771_=_C3777 ,C2771_=_C3778 ,\nC2771_=_C3779 ,C2771_=_C3780 ,C2771_=_C3782 ,C2771_=_C3783 ,C2867_=_C2869 ,C2867_=_C2872 ,\nC2867_=_C2879 ,C2867_=_C2920 ,C2867_=_C3526</w:t>
      </w:r>
    </w:p>
    <w:p>
      <w:pPr>
        <w:pStyle w:val="PreformattedText"/>
        <w:bidi w:val="0"/>
        <w:spacing w:before="0" w:after="0"/>
        <w:jc w:val="left"/>
        <w:rPr/>
      </w:pPr>
      <w:r>
        <w:rPr/>
        <w:t xml:space="preserve"> </w:t>
      </w:r>
      <w:r>
        <w:rPr/>
        <w:t>,C2867_=_C3527 ,C2867_=_C3528 ,C2867_=_C3529 ,\nC2867_=_C3531 ,C2867_=_C3532 ,C2867_=_C3534 ,C2867_=_C3535 ,C2867_=_C3536 ,C2867_=_C3537 ,\nC2867_=_C3538 ,C2867_=_C3540 ,C2869_=_C2872 ,C2869_=_C2879 ,C2869_=_C3228 ,C2869_=_C3424 ,\nC2869_=_C3462 ,C2869_=_C3773 ,C2869_=_C3774 ,C2869_=_C3776 ,C2869_=_C3777 ,C2869_=_C3778 ,\nC2869_=_C3779 ,C2869_=_C3780 ,C2869_=_C3782 ,C2869_=_C3783 ,C2872_=_C2879 ,C2872_=_C2956 ,\nC2872_=_C3012 ,C2872_=_C3051 ,C2872_=_C3556 ,C2872_=_C3785 ,C2872_=_C3791 ,C2872_=_C3841 ,\nC2872_=_C3842 ,C2872_=_C3843 ,C2872_=_C3844 ,C2872_=_C3845 ,C2872_=_C3846 ,C2872_=_C3848 ,\nC2879_=_C3041 ,C2879_=_C3348 ,C2879_=_C3789 ,C2879_=_C3798 ,C2879_=_C3833 ,C2879_=_C3884 ,\nC2879_=_C3981 ,C2879_=_C4000 ,C2879_=_C4080 ,C2879_=_C4100 ,C2879_=_C4104 ,C2879_=_C4132 ,\nC2920_=_C3526 ,C2920_=_C3527 ,C2920_=_C3528 ,C2920_=_C3529 ,C2920_=_C3531 ,C2920_=_C3532 ,\nC2920_=_C3534 ,C2920_=_C3535 ,C2920_=_C3536 ,C2920_=_C3537 ,C2920_=_C3538 ,C2920_=_C3540 ,\nC2956_=_C3012 ,C2956_=_C3051 ,C2956_=_C3556 ,C2956_=_C3785 ,C2956_=_C3791 ,C2956_=_C3841 ,\nC2956_=_C3842 ,C2956_=_C3843 ,C2956_=_C3844 ,C2956_=_C3845 ,C2956_=_C3846 ,C2956_=_C3848 ,\nC3012_=_C3051 ,C3012_=_C3556 ,C3012_=_C3785 ,C3012_=_C3791 ,C3012_=_C3841 ,C3012_=_C3842 ,\nC3012_=_C3843 ,C3012_=_C3844 ,C3012_=_C3845 ,C3012_=_C3846 ,C3012_=_C3848 ,C3041_=_C3348 ,\nC3041_=_C3789 ,C3041_=_C3798 ,C3041_=_C3833 ,C3041_=_C3884 ,C3041_=_C3981 ,C3041_=_C4000 ,\nC3041_=_C4080 ,C3041_=_C4100 ,C3041_=_C4104 ,C3041_=_C4132 ,C3051_=_C3556 ,C3051_=_C3785 ,\nC3051_=_C3791 ,C3051_=_C3841 ,C3051_=_C3842 ,C3051_=_C3843 ,C3051_=_C3844 ,C3051_=_C3845 ,\nC3051_=_C3846 ,C3051_=_C3848 ,C3228_=_C3424 ,C3228_=_C3462 ,C3228_=_C3773 ,C3228_=_C3774 ,\nC3228_=_C3776 ,C3228_=_C3777 ,C3228_=_C3778 ,C3228_=_C3779 ,C3228_=_C3780 ,C3228_=_C3782 ,\nC3228_=_C3783 ,C3348_=_C3789 ,C3348_=_C3798 ,C3348_=_C3833 ,C3348_=_C3884 ,C3348_=_C3981 ,\nC3348_=_C4000 ,C3348_=_C4080 ,C3348_=_C4100 ,C3348_=_C4104 ,C3348_=_C4132 ,C3424_=_C3462 ,\nC3424_=_C3773 ,C3424_=_C3774 ,C3424_=_C3776 ,C3424_=_C3777 ,C3424_=_C3778 ,C3424_=_C3779 ,\nC3424_=_C3780 ,C3424_=_C3782 ,C3424_=_C3783 ,C3462_=_C3773 ,C3462_=_C3774 ,C3462_=_C3776 ,\nC3462_=_C3777 ,C3462_=_C3778 ,C3462_=_C3779 ,C3462_=_C3780 ,C3462_=_C3782 ,C3462_=_C3783 ,\nC3526_=_C3527 ,C3526_=_C3528 ,C3526_=_C3529 ,C3526_=_C3531 ,C3526_=_C3532 ,C3526_=_C3534 ,\nC3526_=_C3535 ,C3526_=_C3536 ,C3526_=_C3537 ,C3526_=_C3538 ,C3526_=_C3540 ,C3527_=_C3528 ,\nC3527_=_C3529 ,C3527_=_C3531 ,C3527_=_C3532 ,C3527_=_C3534 ,C3527_=_C3535 ,C3527_=_C3536 ,\nC3527_=_C3537 ,C3527_=_C3538 ,C3527_=_C3540 ,C3528_=_C3529 ,C3528_=_C3531 ,C3528_=_C3532 ,\nC3528_=_C3534 ,C3528_=_C3535 ,C3528_=_C3536 ,C3528_=_C3537 ,C3528_=_C3538 ,C3528_=_C3540 ,\nC3529_=_C3531 ,C3529_=_C3532 ,C3529_=_C3534 ,C3529_=_C3535 ,C3529_=_C3536 ,C3529_=_C3537 ,\nC3529_=_C3538 ,C3529_=_C3540 ,C3531_=_C3532 ,C3531_=_C3534 ,C3531_=_C3535 ,C3531_=_C3536 ,\nC3531_=_C3537 ,C3531_=_C3538 ,C3531_=_C3540 ,C3531_=_C3773 ,C3531_=_C3785 ,C3531_=_C3789 ,\nC3532_=_C3534 ,C3532_=_C3535 ,C3532_=_C3536 ,C3532_=_C3537 ,C3532_=_C3538 ,C3532_=_C3540 ,\nC3532_=_C3774 ,C3532_=_C3791 ,C3532_=_C3798 ,C3534_=_C3535 ,C3534_=_C3536 ,C3534_=_C3537 ,\nC3534_=_C3538 ,C3534_=_C3540 ,C3535_=_C3536 ,C3535_=_C3537 ,C3535_=_C3538 ,C3535_=_C3540 ,\nC3536_=_C3537 ,C3536_=_C3538 ,C3536_=_C3540 ,C3537_=_C3538 ,C3537_=_C3540 ,C3537_=_C3780 ,\nC3537_=_C3844 ,C3537_=_C4104 ,C3538_=_C3540 ,C3556_=_C3785 ,C3556_=_C3791 ,C3556_=_C3841 ,\nC3556_=_C3842 ,C3556_=_C3843 ,C3556_=_C3844 ,C3556_=_C3845 ,C3556_=_C3846 ,C3556_=_C3848 ,\nC3773_=_C3774 ,C3773_=_C3776 ,C3773_=_C3777 ,C3773_=_C3778 ,C3773_=_C3779 ,C3773_=_C3780 ,\nC3773_=_C3782 ,C3773_=_C3783 ,C3773_=_C3785 ,C3773_=_C3789 ,C3774_=_C3776 ,C3774_=_C3777 ,\nC3774_=_C3778 ,C3774_=_C3779 ,C3774_=_C3780 ,C3774_=_C3782 ,C3774_=_C3783 ,C3774_=_C3791 ,\nC3774_=_C3798 ,C3776_=_C3777 ,C3776_=_C3778 ,C3776_=_C3779 ,C3776_=_C3780 ,C3776_=_C3782 ,\nC3776_=_C3783 ,C3777_=_C3778 ,C3777_=_C3779 ,C3777_=_C3780 ,C3777_=_C3782 ,C3777_=_C3783 ,\nC3778_=_C3779 ,C3778_=_C3780 ,C3778_=_C3782 ,C3778_=_C3783 ,C3779_=_C3780 ,C3779_=_C3782 ,\nC3779_=_C3783 ,C3780_=_C3782 ,C3780_=_C3783 ,C3780_=_C3844 ,C3780_=_C4104 ,C3782_=_C3783 ,\nC3785_=_C3789 ,C3785_=_C3791 ,C3785_=_C3841 ,C3785_=_C3842 ,C3785_=_C3843 ,C3785_=_C3844 ,\nC3785_=_C3845 ,C3785_=_C3846 ,C3785_=_C3848 ,C3789_=_C3798 ,C3789_=_C3833 ,C3789_=_C3884 ,\nC3789_=_C3981 ,C3789_=_C4000 ,C3789_=_C4080 ,C3789_=_C4100 ,C3789_=_C4104 ,C3789_=_C4132 ,\nC3791_=_C3798 ,C3791_=_C3841 ,C3791_=_C3842 ,C3791_=_C3843 ,C3791_=_C3844 ,C3791_=_C3845 ,\nC3791_=_C3846 ,C3791_=_C3848 ,C3798_=_C3833 ,C3798_=_C3884 ,C3798_=_C3981 ,C3798_=_C4000 ,\nC3798_=_C4080 ,C3798_=_C4100 ,C3798_=_C4104 ,C3798_=_C4132 ,C3833_=_C3884 ,C3833_=_C3981 ,\nC3833_=_C4000 ,C3833_=_C4080 ,C3833_=_C4100 ,C3833_=_C4104 ,C3833_=_C4132 ,C3841_=_C3842 ,\nC3841_=_C3843 ,C3841_=_C3844 ,C3841_=_C3845 ,C3841_=_C3846 ,C3841_=_C3848 ,C3842_=_C3843 ,\nC3842_=_C3844 ,C3842_=_C3845 ,C3842_=_C3846 ,C3842_=_C3848 ,C3843_=_C3844 ,C3843_=_C3845 ,\nC3843_=_C3846 ,C3843_=_C3848 ,C3844_=_C3845 ,C3844_=_C3846 ,C3844_=_C3848 ,C3844_=_C4104 ,\nC3845_=_C3846 ,C3845_=_C3848 ,C3846_=_C3848 ,C3884_=_C3981 ,C3884_=_C4000 ,C3884_=_C4080 ,\nC3884_=_C4100 ,C3884_=_C4104 ,C3884_=_C4132 ,C3981_=_C4000 ,C3981_=_C4080 ,C3981_=_C4100 ,\nC3981_=_C4104 ,C3981_=_C4132 ,C4000_=_C4080 ,C4000_=_C4100 ,C4000_=_C4104 ,C4000_=_C4132 ,\nC4080_=_C4100 ,C4080_=_C4104 ,C4080_=_C4132 ,C4100_=_C4104 ,C4100_=_C4132 ,C4104_=_C4132 ,"];222[shape=box, label="id:222 level: 6\n106: C24 C204 C262 C338 C352 \nC559 C582 C727 C807 C900 C1089 \nC1197 C1338 C1379 C1624 C1625 C1648 \nC1676 C1688 C1745 C1774 C1784 C1817 \nC1879 C1895 C2008 C2067 C2068 C2078 \nC2083 C2092 C2093 C2101 C2106 C2190 \nC2220 C2309 C2392 C2433 C2462 C2522 \nC2560 C2719 C2727 C2728 C2738 C2742 \nC2918 C2939 C2940 C2998 C3124 C3134 \nC3200 C3233 C3273 C3361 C3362 C3363 \nC3364 C3365 C3366 C3367 C3368 C3369 \nC3370 C3371 C3372 C3373 C3374 C3398 \nC3399 C3400 C3401 C3402 C3403 C3404 \nC3405 C3406 C3407 C3408 C3409 C3410 \nC3411 C3412 C3413 C3495 C3520 C3524 \nC3557 C3585 C3636 C3639 C3650 C3656 \nC3786 C3831 C3862 C3863 C3865 C3866 \nC3923 C4076 C4105 C4115 C4116 \n1504: C24_=_C204( C24 C204 ) C24_=_C262( C24 C262 ) C24_=_C338( C24 C338 ) C24_=_C352( C24 C352 ) C24_=_C582( C24 C582 ) \nC24_=_C727( C24 C727 ) C24_=_C807( C24 C807 ) C24_=_C1817( C24 C1817 ) C24_=_C2078( C24 C2078 ) C24_=_C2101( C24 C2101 ) C24_=_C2560( C24 C2560 ) \nC24_=_C2738( C24 C2738 ) C24_=_C3124( C24 C3124 ) C24_=_C3200( C24 C3200 ) C24_=_C3364( C24 C3364 ) C24_=_C3404( C24 C3404 ) C24_=_C3495( C24 C3495 ) \nC24_=_C3520( C24 C3520 ) C24_=_C3557( C24 C3557 ) C24_=_C3639( C24 C3639 ) C24_=_C3650( C24 C3650 ) C24_=_C3786( C24 C3786 ) C24_=_C3862( C24 C3862 ) \nC24_=_C3863( C24 C3863 ) C24_=_C3865( C24 C3865 ) C24_=_C3866( C24 C3866 ) C204_=_C262( C204 C262 ) C204_=_C338( C204 C338 ) C204_=_C352( C204 C352 ) \nC204_=_C582( C204 C582 ) C204_=_C727( C204 C727 ) C204_=_C807( C204 C807 ) C204_=_C1817( C204 C1817 ) C204_=_C2078( C204 C2078 ) C204_=_C2101( C204 C2101 ) \nC204_=_C2560( C204 C2560 ) C204_=_C2738( C204 C2738 ) C204_=_C3124( C204 C3124 ) C204_=_C3200( C204 C3200 ) C204_=_C3364( C204 C3364 ) C204_=_C3404( C204 C3404 ) \nC204_=_C3495( C204 C3495 ) C204_=_C3520( C204 C3520 ) C204_=_C3557( C204 C3557 ) C204_=_C3639( C204 C3639 ) C204_=_C3650( C204 C3650 ) C204_=_C3786( C204 C3786 ) \nC204_=_C3862( C204 C3862 ) C204_=_C3863( C204 C3863 ) C204_=_C3865( C204 C3865 ) C204_=_C3866( C204 C3866 ) C262_=_C338( C262 C338 ) C262_=_C352( C262 C352 ) \nC262_=_C582( C262 C582 ) C262_=_C727( C262 C727 ) C262_=_C807( C262 C807 ) C262_=_C1817( C262 C1817 ) C262_=_C2078( C262 C2078 ) C262_=_C2101( C262 C2101 ) \nC262_=_C2560( C262 C2560 ) C262_=_C2738( C262 C2738 ) C262_=_C3124( C262 C3124 ) C262_=_C3200( C262 C3200 ) C262_=_C3364( C262 C3364 ) C262_=_C3404( C262 C3404 ) \nC262_=_C3495( C262 C3495 ) C262_=_C3520( C262 C3520 ) C262_=_C3557( C262 C3557 ) C262_=_C3639( C262 C3639 ) C262_=_C3650( C262 C3650 ) C262_=_C3786( C262 C3786 ) \nC262_=_C3862( C262 C3862 ) C262_=_C3863( C262 C3863 ) C262_=_C3865( C262 C3865 ) C262_=_C3866( C262 C3866 ) C338_=_C352( C338 C352 ) C338_=_C582( C338 C582 ) \nC338_=_C727( C338 C727 ) C338_=_C807( C338 C807 ) C338_=_C1817( C338 C1817 ) C338_=_C2078( C338 C2078 ) C338_=_C2101( C338 C2101 ) C338_=_C2560( C338 C2560 ) \nC338_=_C2738( C338 C2738 ) C338_=_C3124( C338 C3124 ) C338_=_C3200( C338 C3200 ) C338_=_C3364( C338 C3364 ) C338_=_C3404( C338 C3404 ) C338_=_C3495( C338 C3495 ) \nC338_=_C3520( C338 C3520 ) C338_=_C3557( C338 C3557 ) C338_=_C3639( C338 C3639 ) C338_=_C3650( C338 C3650 ) C338_=_C3786( C338 C3786 ) C338_=_C3862( C338 C3862 ) \nC338_=_C3863( C338 C3863 ) C338_=_C3865( C338 C3865 ) C338_=_C3866( C338 C3866 ) C352_=_C582( C352 C582 ) C352_=_C727( C352 C727 ) C352_=_C807( C352 C807 ) \nC352_=_C1817( C352 C1817 ) C352_=_C2078( C352 C2078 ) C352_=_C2101( C352 C2101 ) C352_=_C2560( C352 C2560 ) C352_=_C2738( C352 C2738 ) C352_=_C3124( C352 C3124 ) \nC352_=_C3200( C352 C3200 ) C352_=_C3364( C352 C3364 ) C352_=_C3404( C352 C3404 ) C352_=_C3495( C352 C3495 ) C352_=_C3520( C352 C3520 ) C352_=_C3557( C352 C3557 ) \nC352_=_C3639( C352 C3639 ) C352_=_C3650( C352 C3650 ) C352_=_C3786( C352 C3786 ) C352_=_C3862( C352 C3862 ) C352_=_C3863( C352 C3863 ) C352_=_C3865( C352 C3865 ) \nC352_=_C3866( C352 C3866 ) C559_=_C1338( C559 C1338 ) C559_=_C1379( C559 C1379 ) C559_=_C1688( C559 C1688 ) C559_=_C1745( C559 C1745 ) C559_=_C1784( C559 C1784 ) \nC559_=_C1879( C559 C1879 ) C559_=_C2083( C559 C2083 ) C559_=_C2106( C559 C2106 ) C559_=_C2220( C559 C2220 ) C559_=_C2392( C559 C2392 ) C559_=_C2462( C559 C2462 ) \nC559_=_C2719( C559 C2719 ) C559_=_C2742( C559 C2742 ) C559_=_C3233( C559 C3233 ) C559_=_C3371( C559 C3371 ) C559_=_C3409( C559 C3409 ) C559_=_C3524( C559 C3524 ) \nC559_=_C3585( C559 C3585 ) C559_=_C3636( C559 C3636 ) C559_=_C3656( C559</w:t>
      </w:r>
    </w:p>
    <w:p>
      <w:pPr>
        <w:pStyle w:val="PreformattedText"/>
        <w:bidi w:val="0"/>
        <w:spacing w:before="0" w:after="0"/>
        <w:jc w:val="left"/>
        <w:rPr/>
      </w:pPr>
      <w:r>
        <w:rPr/>
        <w:t xml:space="preserve"> </w:t>
      </w:r>
      <w:r>
        <w:rPr/>
        <w:t>C3656 ) C559_=_C3831( C559 C3831 ) C559_=_C3923( C559 C3923 ) C559_=_C4076( C559 C4076 ) \nC559_=_C4105( C559 C4105 ) C559_=_C4115( C559 C4115 ) C559_=_C4116( C559 C4116 ) C582_=_C727( C582 C727 ) C582_=_C807( C582 C807 ) C582_=_C1817( C582 C1817 ) \nC582_=_C2078( C582 C2078 ) C582_=_C2101( C582 C2101 ) C582_=_C2560( C582 C2560 ) C582_=_C2738( C582 C2738 ) C582_=_C3124( C582 C3124 ) C582_=_C3200( C582 C3200 ) \nC582_=_C3364( C582 C3364 ) C582_=_C3404( C582 C3404 ) C582_=_C3495( C582 C3495 ) C582_=_C3520( C582 C3520 ) C582_=_C3557( C582 C3557 ) C582_=_C3639( C582 C3639 ) \nC582_=_C3650( C582 C3650 ) C582_=_C3786( C582 C3786 ) C582_=_C3862( C582 C3862 ) C582_=_C3863( C582 C3863 ) C582_=_C3865( C582 C3865 ) C582_=_C3866( C582 C3866 ) \nC727_=_C807( C727 C807 ) C727_=_C1817( C727 C1817 ) C727_=_C2078( C727 C2078 ) C727_=_C2101( C727 C2101 ) C727_=_C2560( C727 C2560 ) C727_=_C2738( C727 C2738 ) \nC727_=_C3124( C727 C3124 ) C727_=_C3200( C727 C3200 ) C727_=_C3364( C727 C3364 ) C727_=_C3404( C727 C3404 ) C727_=_C3495( C727 C3495 ) C727_=_C3520( C727 C3520 ) \nC727_=_C3557( C727 C3557 ) C727_=_C3639( C727 C3639 ) C727_=_C3650( C727 C3650 ) C727_=_C3786( C727 C3786 ) C727_=_C3862( C727 C3862 ) C727_=_C3863( C727 C3863 ) \nC727_=_C3865( C727 C3865 ) C727_=_C3866( C727 C3866 ) C807_=_C1817( C807 C1817 ) C807_=_C2078( C807 C2078 ) C807_=_C2101( C807 C2101 ) C807_=_C2560( C807 C2560 ) \nC807_=_C2738( C807 C2738 ) C807_=_C3124( C807 C3124 ) C807_=_C3200( C807 C3200 ) C807_=_C3364( C807 C3364 ) C807_=_C3404( C807 C3404 ) C807_=_C3495( C807 C3495 ) \nC807_=_C3520( C807 C3520 ) C807_=_C3557( C807 C3557 ) C807_=_C3639( C807 C3639 ) C807_=_C3650( C807 C3650 ) C807_=_C3786( C807 C3786 ) C807_=_C3862( C807 C3862 ) \nC807_=_C3863( C807 C3863 ) C807_=_C3865( C807 C3865 ) C807_=_C3866( C807 C3866 ) C900_=_C1089( C900 C1089 ) C900_=_C1197( C900 C1197 ) C900_=_C1625( C900 C1625 ) \nC900_=_C1648( C900 C1648 ) C900_=_C1774( C900 C1774 ) C900_=_C2068( C900 C2068 ) C900_=_C2093( C900 C2093 ) C900_=_C2190( C900 C2190 ) C900_=_C2728( C900 C2728 ) \nC900_=_C2940( C900 C2940 ) C900_=_C2998( C900 C2998 ) C900_=_C3398( C900 C3398 ) C900_=_C3399( C900 C3399 ) C900_=_C3400( C900 C3400 ) C900_=_C3401( C900 C3401 ) \nC900_=_C3402( C900 C3402 ) C900_=_C3403( C900 C3403 ) C900_=_C3404( C900 C3404 ) C900_=_C3405( C900 C3405 ) C900_=_C3406( C900 C3406 ) C900_=_C3407( C900 C3407 ) \nC900_=_C3408( C900 C3408 ) C900_=_C3409( C900 C3409 ) C900_=_C3410( C900 C3410 ) C900_=_C3411( C900 C3411 ) C900_=_C3412( C900 C3412 ) C900_=_C3413( C900 C3413 ) \nC1089_=_C1197( C1089 C1197 ) C1089_=_C1625( C1089 C1625 ) C1089_=_C1648( C1089 C1648 ) C1089_=_C1774( C1089 C1774 ) C1089_=_C2068( C1089 C2068 ) C1089_=_C2093( C1089 C2093 ) \nC1089_=_C2190( C1089 C2190 ) C1089_=_C2728( C1089 C2728 ) C1089_=_C2940( C1089 C2940 ) C1089_=_C2998( C1089 C2998 ) C1089_=_C3398( C1089 C3398 ) C1089_=_C3399( C1089 C3399 ) \nC1089_=_C3400( C1089 C3400 ) C1089_=_C3401( C1089 C3401 ) C1089_=_C3402( C1089 C3402 ) C1089_=_C3403( C1089 C3403 ) C1089_=_C3404( C1089 C3404 ) C1089_=_C3405( C1089 C3405 ) \nC1089_=_C3406( C1089 C3406 ) C1089_=_C3407( C1089 C3407 ) C1089_=_C3408( C1089 C3408 ) C1089_=_C3409( C1089 C3409 ) C1089_=_C3410( C1089 C3410 ) C1089_=_C3411( C1089 C3411 ) \nC1089_=_C3412( C1089 C3412 ) C1089_=_C3413( C1089 C3413 ) C1197_=_C1625( C1197 C1625 ) C1197_=_C1648( C1197 C1648 ) C1197_=_C1774( C1197 C1774 ) C1197_=_C2068( C1197 C2068 ) \nC1197_=_C2093( C1197 C2093 ) C1197_=_C2190( C1197 C2190 ) C1197_=_C2728( C1197 C2728 ) C1197_=_C2940( C1197 C2940 ) C1197_=_C2998( C1197 C2998 ) C1197_=_C3398( C1197 C3398 ) \nC1197_=_C3399( C1197 C3399 ) C1197_=_C3400( C1197 C3400 ) C1197_=_C3401( C1197 C3401 ) C1197_=_C3402( C1197 C3402 ) C1197_=_C3403( C1197 C3403 ) C1197_=_C3404( C1197 C3404 ) \nC1197_=_C3405( C1197 C3405 ) C1197_=_C3406( C1197 C3406 ) C1197_=_C3407( C1197 C3407 ) C1197_=_C3408( C1197 C3408 ) C1197_=_C3409( C1197 C3409 ) C1197_=_C3410( C1197 C3410 ) \nC1197_=_C3411( C1197 C3411 ) C1197_=_C3412( C1197 C3412 ) C1197_=_C3413( C1197 C3413 ) C1338_=_C1379( C1338 C1379 ) C1338_=_C1688( C1338 C1688 ) C1338_=_C1745( C1338 C1745 ) \nC1338_=_C1784( C1338 C1784 ) C1338_=_C1879( C1338 C1879 ) C1338_=_C2083( C1338 C2083 ) C1338_=_C2106( C1338 C2106 ) C1338_=_C2220( C1338 C2220 ) C1338_=_C2392( C1338 C2392 ) \nC1338_=_C2462( C1338 C2462 ) C1338_=_C2719( C1338 C2719 ) C1338_=_C2742( C1338 C2742 ) C1338_=_C3233( C1338 C3233 ) C1338_=_C3371( C1338 C3371 ) C1338_=_C3409( C1338 C3409 ) \nC1338_=_C3524( C1338 C3524 ) C1338_=_C3585( C1338 C3585 ) C1338_=_C3636( C1338 C3636 ) C1338_=_C3656( C1338 C3656 ) C1338_=_C3831( C1338 C3831 ) C1338_=_C3923( C1338 C3923 ) \nC1338_=_C4076( C1338 C4076 ) C1338_=_C4105( C1338 C4105 ) C1338_=_C4115( C1338 C4115 ) C1338_=_C4116( C1338 C4116 ) C1379_=_C1688( C1379 C1688 ) C1379_=_C1745( C1379 C1745 ) \nC1379_=_C1784( C1379 C1784 ) C1379_=_C1879( C1379 C1879 ) C1379_=_C2083( C1379 C2083 ) C1379_=_C2106( C1379 C2106 ) C1379_=_C2220( C1379 C2220 ) C1379_=_C2392( C1379 C2392 ) \nC1379_=_C2462( C1379 C2462 ) C1379_=_C2719( C1379 C2719 ) C1379_=_C2742( C1379 C2742 ) C1379_=_C3233( C1379 C3233 ) C1379_=_C3371( C1379 C3371 ) C1379_=_C3409( C1379 C3409 ) \nC1379_=_C3524( C1379 C3524 ) C1379_=_C3585( C1379 C3585 ) C1379_=_C3636( C1379 C3636 ) C1379_=_C3656( C1379 C3656 ) C1379_=_C3831( C1379 C3831 ) C1379_=_C3923( C1379 C3923 ) \nC1379_=_C4076( C1379 C4076 ) C1379_=_C4105( C1379 C4105 ) C1379_=_C4115( C1379 C4115 ) C1379_=_C4116( C1379 C4116 ) C1624_=_C1625( C1624 C1625 ) C1624_=_C1676( C1624 C1676 ) \nC1624_=_C1895( C1624 C1895 ) C1624_=_C2008( C1624 C2008 ) C1624_=_C2067( C1624 C2067 ) C1624_=_C2092( C1624 C2092 ) C1624_=_C2309( C1624 C2309 ) C1624_=_C2433( C1624 C2433 ) \nC1624_=_C2522( C1624 C2522 ) C1624_=_C2727( C1624 C2727 ) C1624_=_C2918( C1624 C2918 ) C1624_=_C2939( C1624 C2939 ) C1624_=_C3134( C1624 C3134 ) C1624_=_C3273( C1624 C3273 ) \nC1624_=_C3361( C1624 C3361 ) C1624_=_C3362( C1624 C3362 ) C1624_=_C3363( C1624 C3363 ) C1624_=_C3364( C1624 C3364 ) C1624_=_C3365( C1624 C3365 ) C1624_=_C3366( C1624 C3366 ) \nC1624_=_C3367( C1624 C3367 ) C1624_=_C3368( C1624 C3368 ) C1624_=_C3369( C1624 C3369 ) C1624_=_C3370( C1624 C3370 ) C1624_=_C3371( C1624 C3371 ) C1624_=_C3372( C1624 C3372 ) \nC1624_=_C3373( C1624 C3373 ) C1624_=_C3374( C1624 C3374 ) C1625_=_C1648( C1625 C1648 ) C1625_=_C1774( C1625 C1774 ) C1625_=_C2068( C1625 C2068 ) C1625_=_C2093( C1625 C2093 ) \nC1625_=_C2190( C1625 C2190 ) C1625_=_C2728( C1625 C2728 ) C1625_=_C2940( C1625 C2940 ) C1625_=_C2998( C1625 C2998 ) C1625_=_C3398( C1625 C3398 ) C1625_=_C3399( C1625 C3399 ) \nC1625_=_C3400( C1625 C3400 ) C1625_=_C3401( C1625 C3401 ) C1625_=_C3402( C1625 C3402 ) C1625_=_C3403( C1625 C3403 ) C1625_=_C3404( C1625 C3404 ) C1625_=_C3405( C1625 C3405 ) \nC1625_=_C3406( C1625 C3406 ) C1625_=_C3407( C1625 C3407 ) C1625_=_C3408( C1625 C3408 ) C1625_=_C3409( C1625 C3409 ) C1625_=_C3410( C1625 C3410 ) C1625_=_C3411( C1625 C3411 ) \nC1625_=_C3412( C1625 C3412 ) C1625_=_C3413( C1625 C3413 ) C1648_=_C1774( C1648 C1774 ) C1648_=_C2068( C1648 C2068 ) C1648_=_C2093( C1648 C2093 ) C1648_=_C2190( C1648 C2190 ) \nC1648_=_C2728( C1648 C2728 ) C1648_=_C2940( C1648 C2940 ) C1648_=_C2998( C1648 C2998 ) C1648_=_C3398( C1648 C3398 ) C1648_=_C3399( C1648 C3399 ) C1648_=_C3400( C1648 C3400 ) \nC1648_=_C3401( C1648 C3401 ) C1648_=_C3402( C1648 C3402 ) C1648_=_C3403( C1648 C3403 ) C1648_=_C3404( C1648 C3404 ) C1648_=_C3405( C1648 C3405 ) C1648_=_C3406( C1648 C3406 ) \nC1648_=_C3407( C1648 C3407 ) C1648_=_C3408( C1648 C3408 ) C1648_=_C3409( C1648 C3409 ) C1648_=_C3410( C1648 C3410 ) C1648_=_C3411( C1648 C3411 ) C1648_=_C3412( C1648 C3412 ) \nC1648_=_C3413( C1648 C3413 ) C1676_=_C1688( C1676 C1688 ) C1676_=_C1895( C1676 C1895 ) C1676_=_C2008( C1676 C2008 ) C1676_=_C2067( C1676 C2067 ) C1676_=_C2092( C1676 C2092 ) \nC1676_=_C2309( C1676 C2309 ) C1676_=_C2433( C1676 C2433 ) C1676_=_C2522( C1676 C2522 ) C1676_=_C2727( C1676 C2727 ) C1676_=_C2918( C1676 C2918 ) C1676_=_C2939( C1676 C2939 ) \nC1676_=_C3134( C1676 C3134 ) C1676_=_C3273( C1676 C3273 ) C1676_=_C3361( C1676 C3361 ) C1676_=_C3362( C1676 C3362 ) C1676_=_C3363( C1676 C3363 ) C1676_=_C3364( C1676 C3364 ) \nC1676_=_C3365( C1676 C3365 ) C1676_=_C3366( C1676 C3366 ) C1676_=_C3367( C1676 C3367 ) C1676_=_C3368( C1676 C3368 ) C1676_=_C3369( C1676 C3369 ) C1676_=_C3370( C1676 C3370 ) \nC1676_=_C3371( C1676 C3371 ) C1676_=_C3372( C1676 C3372 ) C1676_=_C3373( C1676 C3373 ) C1676_=_C3374( C1676 C3374 ) C1688_=_C1745( C1688 C1745 ) C1688_=_C1784( C1688 C1784 ) \nC1688_=_C1879( C1688 C1879 ) C1688_=_C2083( C1688 C2083 ) C1688_=_C2106( C1688 C2106 ) C1688_=_C2220( C1688 C2220 ) C1688_=_C2392( C1688 C2392 ) C1688_=_C2462( C1688 C2462 ) \nC1688_=_C2719( C1688 C2719 ) C1688_=_C2742( C1688 C2742 ) C1688_=_C3233( C1688 C3233 ) C1688_=_C3371( C1688 C3371 ) C1688_=_C3409( C1688 C3409 ) C1688_=_C3524( C1688 C3524 ) \nC1688_=_C3585( C1688 C3585 ) C1688_=_C3636( C1688 C3636 ) C1688_=_C3656( C1688 C3656 ) C1688_=_C3831( C1688 C3831 ) C1688_=_C3923( C1688 C3923 ) C1688_=_C4076( C1688 C4076 ) \nC1688_=_C4105( C1688 C4105 ) C1688_=_C4115( C1688 C4115 ) C1688_=_C4116( C1688 C4116 ) C1745_=_C1784( C1745 C1784 ) C1745_=_C1879( C1745 C1879 ) C1745_=_C2083( C1745 C2083 ) \nC1745_=_C2106( C1745 C2106 ) C1745_=_C2220( C1745 C2220 ) C1745_=_C2392( C1745 C2392 ) C1745_=_C2462( C1745 C2462 ) C1745_=_C2719( C1745 C2719 ) C1745_=_C2742( C1745 C2742 ) \nC1745_=_C3233( C1745 C3233 ) C1745_=_C3371( C1745 C3371 ) C1745_=_C3409( C1745 C3409 ) C1745_=_C3524( C1745 C3524 ) C1745_=_C3585( C1745 C3585 ) C1745_=_C3636( C1745 C3636 ) \nC1745_=_C3656( C1745 C3656 ) C1745_=_C3831( C1745 C3831 ) C1745_=_C3923( C1745 C3923 ) C1745_=_C4076( C1745 C4076 ) C1745_=_C4105( C1745 C4105 ) C1745_=_C4115( C1745 C4115 ) \nC1745_=_C4116( C1745 C4116 ) C1774_=_C1784( C1774 C1784 ) C1774_=_C2068( C1774 C2068 ) C1774_=_C2093( C1774 C2093 ) C1774_=_C2190( C1774 C2190</w:t>
      </w:r>
    </w:p>
    <w:p>
      <w:pPr>
        <w:pStyle w:val="PreformattedText"/>
        <w:bidi w:val="0"/>
        <w:spacing w:before="0" w:after="0"/>
        <w:jc w:val="left"/>
        <w:rPr/>
      </w:pPr>
      <w:r>
        <w:rPr/>
        <w:t xml:space="preserve"> </w:t>
      </w:r>
      <w:r>
        <w:rPr/>
        <w:t>) C1774_=_C2728( C1774 C2728 ) \nC1774_=_C2940( C1774 C2940 ) C1774_=_C2998( C1774 C2998 ) C1774_=_C3398( C1774 C3398 ) C1774_=_C3399( C1774 C3399 ) C1774_=_C3400( C1774 C3400 ) C1774_=_C3401( C1774 C3401 ) \nC1774_=_C3402( C1774 C3402 ) C1774_=_C3403( C1774 C3403 ) C1774_=_C3404( C1774 C3404 ) C1774_=_C3405( C1774 C3405 ) C1774_=_C3406( C1774 C3406 ) C1774_=_C3407( C1774 C3407 ) \nC1774_=_C3408( C1774 C3408 ) C1774_=_C3409( C1774 C3409 ) C1774_=_C3410( C1774 C3410 ) C1774_=_C3411( C1774 C3411 ) C1774_=_C3412( C1774 C3412 ) C1774_=_C3413( C1774 C3413 ) \nC1784_=_C1879( C1784 C1879 ) C1784_=_C2083( C1784 C2083 ) C1784_=_C2106( C1784 C2106 ) C1784_=_C2220( C1784 C2220 ) C1784_=_C2392( C1784 C2392 ) C1784_=_C2462( C1784 C2462 ) \nC1784_=_C2719( C1784 C2719 ) C1784_=_C2742( C1784 C2742 ) C1784_=_C3233( C1784 C3233 ) C1784_=_C3371( C1784 C3371 ) C1784_=_C3409( C1784 C3409 ) C1784_=_C3524( C1784 C3524 ) \nC1784_=_C3585( C1784 C3585 ) C1784_=_C3636( C1784 C3636 ) C1784_=_C3656( C1784 C3656 ) C1784_=_C3831( C1784 C3831 ) C1784_=_C3923( C1784 C3923 ) C1784_=_C4076( C1784 C4076 ) \nC1784_=_C4105( C1784 C4105 ) C1784_=_C4115( C1784 C4115 ) C1784_=_C4116( C1784 C4116 ) C1817_=_C2078( C1817 C2078 ) C1817_=_C2101( C1817 C2101 ) C1817_=_C2560( C1817 C2560 ) \nC1817_=_C2738( C1817 C2738 ) C1817_=_C3124( C1817 C3124 ) C1817_=_C3200( C1817 C3200 ) C1817_=_C3364( C1817 C3364 ) C1817_=_C3404( C1817 C3404 ) C1817_=_C3495( C1817 C3495 ) \nC1817_=_C3520( C1817 C3520 ) C1817_=_C3557( C1817 C3557 ) C1817_=_C3639( C1817 C3639 ) C1817_=_C3650( C1817 C3650 ) C1817_=_C3786( C1817 C3786 ) C1817_=_C3862( C1817 C3862 ) \nC1817_=_C3863( C1817 C3863 ) C1817_=_C3865( C1817 C3865 ) C1817_=_C3866( C1817 C3866 ) C1879_=_C2083( C1879 C2083 ) C1879_=_C2106( C1879 C2106 ) C1879_=_C2220( C1879 C2220 ) \nC1879_=_C2392( C1879 C2392 ) C1879_=_C2462( C1879 C2462 ) C1879_=_C2719( C1879 C2719 ) C1879_=_C2742( C1879 C2742 ) C1879_=_C3233( C1879 C3233 ) C1879_=_C3371( C1879 C3371 ) \nC1879_=_C3409( C1879 C3409 ) C1879_=_C3524( C1879 C3524 ) C1879_=_C3585( C1879 C3585 ) C1879_=_C3636( C1879 C3636 ) C1879_=_C3656( C1879 C3656 ) C1879_=_C3831( C1879 C3831 ) \nC1879_=_C3923( C1879 C3923 ) C1879_=_C4076( C1879 C4076 ) C1879_=_C4105( C1879 C4105 ) C1879_=_C4115( C1879 C4115 ) C1879_=_C4116( C1879 C4116 ) C1895_=_C2008( C1895 C2008 ) \nC1895_=_C2067( C1895 C2067 ) C1895_=_C2092( C1895 C2092 ) C1895_=_C2309( C1895 C2309 ) C1895_=_C2433( C1895 C2433 ) C1895_=_C2522( C1895 C2522 ) C1895_=_C2727( C1895 C2727 ) \nC1895_=_C2918( C1895 C2918 ) C1895_=_C2939( C1895 C2939 ) C1895_=_C3134( C1895 C3134 ) C1895_=_C3273( C1895 C3273 ) C1895_=_C3361( C1895 C3361 ) C1895_=_C3362( C1895 C3362 ) \nC1895_=_C3363( C1895 C3363 ) C1895_=_C3364( C1895 C3364 ) C1895_=_C3365( C1895 C3365 ) C1895_=_C3366( C1895 C3366 ) C1895_=_C3367( C1895 C3367 ) C1895_=_C3368( C1895 C3368 ) \nC1895_=_C3369( C1895 C3369 ) C1895_=_C3370( C1895 C3370 ) C1895_=_C3371( C1895 C3371 ) C1895_=_C3372( C1895 C3372 ) C1895_=_C3373( C1895 C3373 ) C1895_=_C3374( C1895 C3374 ) \nC2008_=_C2067( C2008 C2067 ) C2008_=_C2092( C2008 C2092 ) C2008_=_C2309( C2008 C2309 ) C2008_=_C2433( C2008 C2433 ) C2008_=_C2522( C2008 C2522 ) C2008_=_C2727( C2008 C2727 ) \nC2008_=_C2918( C2008 C2918 ) C2008_=_C2939( C2008 C2939 ) C2008_=_C3134( C2008 C3134 ) C2008_=_C3273( C2008 C3273 ) C2008_=_C3361( C2008 C3361 ) C2008_=_C3362( C2008 C3362 ) \nC2008_=_C3363( C2008 C3363 ) C2008_=_C3364( C2008 C3364 ) C2008_=_C3365( C2008 C3365 ) C2008_=_C3366( C2008 C3366 ) C2008_=_C3367( C2008 C3367 ) C2008_=_C3368( C2008 C3368 ) \nC2008_=_C3369( C2008 C3369 ) C2008_=_C3370( C2008 C3370 ) C2008_=_C3371( C2008 C3371 ) C2008_=_C3372( C2008 C3372 ) C2008_=_C3373( C2008 C3373 ) C2008_=_C3374( C2008 C3374 ) \nC2067_=_C2068( C2067 C2068 ) C2067_=_C2078( C2067 C2078 ) C2067_=_C2083( C2067 C2083 ) C2067_=_C2092( C2067 C2092 ) C2067_=_C2309( C2067 C2309 ) C2067_=_C2433( C2067 C2433 ) \nC2067_=_C2522( C2067 C2522 ) C2067_=_C2727( C2067 C2727 ) C2067_=_C2918( C2067 C2918 ) C2067_=_C2939( C2067 C2939 ) C2067_=_C3134( C2067 C3134 ) C2067_=_C3273( C2067 C3273 ) \nC2067_=_C3361( C2067 C3361 ) C2067_=_C3362( C2067 C3362 ) C2067_=_C3363( C2067 C3363 ) C2067_=_C3364( C2067 C3364 ) C2067_=_C3365( C2067 C3365 ) C2067_=_C3366( C2067 C3366 ) \nC2067_=_C3367( C2067 C3367 ) C2067_=_C3368( C2067 C3368 ) C2067_=_C3369( C2067 C3369 ) C2067_=_C3370( C2067 C3370 ) C2067_=_C3371( C2067 C3371 ) C2067_=_C3372( C2067 C3372 ) \nC2067_=_C3373( C2067 C3373 ) C2067_=_C3374( C2067 C3374 ) C2068_=_C2078( C2068 C2078 ) C2068_=_C2083( C2068 C2083 ) C2068_=_C2093( C2068 C2093 ) C2068_=_C2190( C2068 C2190 ) \nC2068_=_C2728( C2068 C2728 ) C2068_=_C2940( C2068 C2940 ) C2068_=_C2998( C2068 C2998 ) C2068_=_C3398( C2068 C3398 ) C2068_=_C3399( C2068 C3399 ) C2068_=_C3400( C2068 C3400 ) \nC2068_=_C3401( C2068 C3401 ) C2068_=_C3402( C2068 C3402 ) C2068_=_C3403( C2068 C3403 ) C2068_=_C3404( C2068 C3404 ) C2068_=_C3405( C2068 C3405 ) C2068_=_C3406( C2068 C3406 ) \nC2068_=_C3407( C2068 C3407 ) C2068_=_C3408( C2068 C3408 ) C2068_=_C3409( C2068 C3409 ) C2068_=_C3410( C2068 C3410 ) C2068_=_C3411( C2068 C3411 ) C2068_=_C3412( C2068 C3412 ) \nC2068_=_C3413( C2068 C3413 ) C2078_=_C2083( C2078 C2083 ) C2078_=_C2101( C2078 C2101 ) C2078_=_C2560( C2078 C2560 ) C2078_=_C2738( C2078 C2738 ) C2078_=_C3124( C2078 C3124 ) \nC2078_=_C3200( C2078 C3200 ) C2078_=_C3364( C2078 C3364 ) C2078_=_C3404( C2078 C3404 ) C2078_=_C3495( C2078 C3495 ) C2078_=_C3520( C2078 C3520 ) C2078_=_C3557( C2078 C3557 ) \nC2078_=_C3639( C2078 C3639 ) C2078_=_C3650( C2078 C3650 ) C2078_=_C3786( C2078 C3786 ) C2078_=_C3862( C2078 C3862 ) C2078_=_C3863( C2078 C3863 ) C2078_=_C3865( C2078 C3865 ) \nC2078_=_C3866( C2078 C3866 ) C2083_=_C2106( C2083 C2106 ) C2083_=_C2220( C2083 C2220 ) C2083_=_C2392( C2083 C2392 ) C2083_=_C2462( C2083 C2462 ) C2083_=_C2719( C2083 C2719 ) \nC2083_=_C2742( C2083 C2742 ) C2083_=_C3233( C2083 C3233 ) C2083_=_C3371( C2083 C3371 ) C2083_=_C3409( C2083 C3409 ) C2083_=_C3524( C2083 C3524 ) C2083_=_C3585( C2083 C3585 ) \nC2083_=_C3636( C2083 C3636 ) C2083_=_C3656( C2083 C3656 ) C2083_=_C3831( C2083 C3831 ) C2083_=_C3923( C2083 C3923 ) C2083_=_C4076( C2083 C4076 ) C2083_=_C4105( C2083 C4105 ) \nC2083_=_C4115( C2083 C4115 ) C2083_=_C4116( C2083 C4116 ) C2092_=_C2093( C2092 C2093 ) C2092_=_C2101( C2092 C2101 ) C2092_=_C2106( C2092 C2106 ) C2092_=_C2309( C2092 C2309 ) \nC2092_=_C2433( C2092 C2433 ) C2092_=_C2522( C2092 C2522 ) C2092_=_C2727( C2092 C2727 ) C2092_=_C2918( C2092 C2918 ) C2092_=_C2939( C2092 C2939 ) C2092_=_C3134( C2092 C3134 ) \nC2092_=_C3273( C2092 C3273 ) C2092_=_C3361( C2092 C3361 ) C2092_=_C3362( C2092 C3362 ) C2092_=_C3363( C2092 C3363 ) C2092_=_C3364( C2092 C3364 ) C2092_=_C3365( C2092 C3365 ) \nC2092_=_C3366( C2092 C3366 ) C2092_=_C3367( C2092 C3367 ) C2092_=_C3368( C2092 C3368 ) C2092_=_C3369( C2092 C3369 ) C2092_=_C3370( C2092 C3370 ) C2092_=_C3371( C2092 C3371 ) \nC2092_=_C3372( C2092 C3372 ) C2092_=_C3373( C2092 C3373 ) C2092_=_C3374( C2092 C3374 ) C2093_=_C2101( C2093 C2101 ) C2093_=_C2106( C2093 C2106 ) C2093_=_C2190( C2093 C2190 ) \nC2093_=_C2728( C2093 C2728 ) C2093_=_C2940( C2093 C2940 ) C2093_=_C2998( C2093 C2998 ) C2093_=_C3398( C2093 C3398 ) C2093_=_C3399( C2093 C3399 ) C2093_=_C3400( C2093 C3400 ) \nC2093_=_C3401( C2093 C3401 ) C2093_=_C3402( C2093 C3402 ) C2093_=_C3403( C2093 C3403 ) C2093_=_C3404( C2093 C3404 ) C2093_=_C3405( C2093 C3405 ) C2093_=_C3406( C2093 C3406 ) \nC2093_=_C3407( C2093 C3407 ) C2093_=_C3408( C2093 C3408 ) C2093_=_C3409( C2093 C3409 ) C2093_=_C3410( C2093 C3410 ) C2093_=_C3411( C2093 C3411 ) C2093_=_C3412( C2093 C3412 ) \nC2093_=_C3413( C2093 C3413 ) C2101_=_C2106( C2101 C2106 ) C2101_=_C2560( C2101 C2560 ) C2101_=_C2738( C2101 C2738 ) C2101_=_C3124( C2101 C3124 ) C2101_=_C3200( C2101 C3200 ) \nC2101_=_C3364( C2101 C3364 ) C2101_=_C3404( C2101 C3404 ) C2101_=_C3495( C2101 C3495 ) C2101_=_C3520( C2101 C3520 ) C2101_=_C3557( C2101 C3557 ) C2101_=_C3639( C2101 C3639 ) \nC2101_=_C3650( C2101 C3650 ) C2101_=_C3786( C2101 C3786 ) C2101_=_C3862( C2101 C3862 ) C2101_=_C3863( C2101 C3863 ) C2101_=_C3865( C2101 C3865 ) C2101_=_C3866( C2101 C3866 ) \nC2106_=_C2220( C2106 C2220 ) C2106_=_C2392( C2106 C2392 ) C2106_=_C2462( C2106 C2462 ) C2106_=_C2719( C2106 C2719 ) C2106_=_C2742( C2106 C2742 ) C2106_=_C3233( C2106 C3233 ) \nC2106_=_C3371( C2106 C3371 ) C2106_=_C3409( C2106 C3409 ) C2106_=_C3524( C2106 C3524 ) C2106_=_C3585( C2106 C3585 ) C2106_=_C3636( C2106 C3636 ) C2106_=_C3656( C2106 C3656 ) \nC2106_=_C3831( C2106 C3831 ) C2106_=_C3923( C2106 C3923 ) C2106_=_C4076( C2106 C4076 ) C2106_=_C4105( C2106 C4105 ) C2106_=_C4115( C2106 C4115 ) C2106_=_C4116( C2106 C4116 ) \nC2190_=_C2728( C2190 C2728 ) C2190_=_C2940( C2190 C2940 ) C2190_=_C2998( C2190 C2998 ) C2190_=_C3398( C2190 C3398 ) C2190_=_C3399( C2190 C3399 ) C2190_=_C3400( C2190 C3400 ) \nC2190_=_C3401( C2190 C3401 ) C2190_=_C3402( C2190 C3402 ) C2190_=_C3403( C2190 C3403 ) C2190_=_C3404( C2190 C3404 ) C2190_=_C3405( C2190 C3405 ) C2190_=_C3406( C2190 C3406 ) \nC2190_=_C3407( C2190 C3407 ) C2190_=_C3408( C2190 C3408 ) C2190_=_C3409( C2190 C3409 ) C2190_=_C3410( C2190 C3410 ) C2190_=_C3411( C2190 C3411 ) C2190_=_C3412( C2190 C3412 ) \nC2190_=_C3413( C2190 C3413 ) C2220_=_C2392( C2220 C2392 ) C2220_=_C2462( C2220 C2462 ) C2220_=_C2719( C2220 C2719 ) C2220_=_C2742( C2220 C2742 ) C2220_=_C3233( C2220 C3233 ) \nC2220_=_C3371( C2220 C3371 ) C2220_=_C3409( C2220 C3409 ) C2220_=_C3524( C2220 C3524 ) C2220_=_C3585( C2220 C3585 ) C2220_=_C3636( C2220 C3636 ) C2220_=_C3656( C2220 C3656 ) \nC2220_=_C3831( C2220 C3831 ) C2220_=_C3923( C2220 C3923 ) C2220_=_C4076( C2220 C4076 ) C2220_=_C4105( C2220 C4105 ) C2220_=_C4115( C2220 C4115 ) C2220_=_C4116( C2220 C4116 ) \nC2309_=_C2433( C2309 C2433 ) C2309_=_C2522( C2309 C2522 ) C2309_=_C2727( C2309 C2727 ) C2309_=_C2918( C2309 C2918 ) C2309_=_C2939( C2309 C2939 ) C2309_=_C3134( C2309 C3134 ) \nC2309_=_C3273(</w:t>
      </w:r>
    </w:p>
    <w:p>
      <w:pPr>
        <w:pStyle w:val="PreformattedText"/>
        <w:bidi w:val="0"/>
        <w:spacing w:before="0" w:after="0"/>
        <w:jc w:val="left"/>
        <w:rPr/>
      </w:pPr>
      <w:r>
        <w:rPr/>
        <w:t xml:space="preserve"> </w:t>
      </w:r>
      <w:r>
        <w:rPr/>
        <w:t>C2309 C3273 ) C2309_=_C3361( C2309 C3361 ) C2309_=_C3362( C2309 C3362 ) C2309_=_C3363( C2309 C3363 ) C2309_=_C3364( C2309 C3364 ) C2309_=_C3365( C2309 C3365 ) \nC2309_=_C3366( C2309 C3366 ) C2309_=_C3367( C2309 C3367 ) C2309_=_C3368( C2309 C3368 ) C2309_=_C3369( C2309 C3369 ) C2309_=_C3370( C2309 C3370 ) C2309_=_C3371( C2309 C3371 ) \nC2309_=_C3372( C2309 C3372 ) C2309_=_C3373( C2309 C3373 ) C2309_=_C3374( C2309 C3374 ) C2392_=_C2462( C2392 C2462 ) C2392_=_C2719( C2392 C2719 ) C2392_=_C2742( C2392 C2742 ) \nC2392_=_C3233( C2392 C3233 ) C2392_=_C3371( C2392 C3371 ) C2392_=_C3409( C2392 C3409 ) C2392_=_C3524( C2392 C3524 ) C2392_=_C3585( C2392 C3585 ) C2392_=_C3636( C2392 C3636 ) \nC2392_=_C3656( C2392 C3656 ) C2392_=_C3831( C2392 C3831 ) C2392_=_C3923( C2392 C3923 ) C2392_=_C4076( C2392 C4076 ) C2392_=_C4105( C2392 C4105 ) C2392_=_C4115( C2392 C4115 ) \nC2392_=_C4116( C2392 C4116 ) C2433_=_C2522( C2433 C2522 ) C2433_=_C2727( C2433 C2727 ) C2433_=_C2918( C2433 C2918 ) C2433_=_C2939( C2433 C2939 ) C2433_=_C3134( C2433 C3134 ) \nC2433_=_C3273( C2433 C3273 ) C2433_=_C3361( C2433 C3361 ) C2433_=_C3362( C2433 C3362 ) C2433_=_C3363( C2433 C3363 ) C2433_=_C3364( C2433 C3364 ) C2433_=_C3365( C2433 C3365 ) \nC2433_=_C3366( C2433 C3366 ) C2433_=_C3367( C2433 C3367 ) C2433_=_C3368( C2433 C3368 ) C2433_=_C3369( C2433 C3369 ) C2433_=_C3370( C2433 C3370 ) C2433_=_C3371( C2433 C3371 ) \nC2433_=_C3372( C2433 C3372 ) C2433_=_C3373( C2433 C3373 ) C2433_=_C3374( C2433 C3374 ) C2462_=_C2719( C2462 C2719 ) C2462_=_C2742( C2462 C2742 ) C2462_=_C3233( C2462 C3233 ) \nC2462_=_C3371( C2462 C3371 ) C2462_=_C3409( C2462 C3409 ) C2462_=_C3524( C2462 C3524 ) C2462_=_C3585( C2462 C3585 ) C2462_=_C3636( C2462 C3636 ) C2462_=_C3656( C2462 C3656 ) \nC2462_=_C3831( C2462 C3831 ) C2462_=_C3923( C2462 C3923 ) C2462_=_C4076( C2462 C4076 ) C2462_=_C4105( C2462 C4105 ) C2462_=_C4115( C2462 C4115 ) C2462_=_C4116( C2462 C4116 ) \nC2522_=_C2727( C2522 C2727 ) C2522_=_C2918( C2522 C2918 ) C2522_=_C2939( C2522 C2939 ) C2522_=_C3134( C2522 C3134 ) C2522_=_C3273( C2522 C3273 ) C2522_=_C3361( C2522 C3361 ) \nC2522_=_C3362( C2522 C3362 ) C2522_=_C3363( C2522 C3363 ) C2522_=_C3364( C2522 C3364 ) C2522_=_C3365( C2522 C3365 ) C2522_=_C3366( C2522 C3366 ) C2522_=_C3367( C2522 C3367 ) \nC2522_=_C3368( C2522 C3368 ) C2522_=_C3369( C2522 C3369 ) C2522_=_C3370( C2522 C3370 ) C2522_=_C3371( C2522 C3371 ) C2522_=_C3372( C2522 C3372 ) C2522_=_C3373( C2522 C3373 ) \nC2522_=_C3374( C2522 C3374 ) C2560_=_C2738( C2560 C2738 ) C2560_=_C3124( C2560 C3124 ) C2560_=_C3200( C2560 C3200 ) C2560_=_C3364( C2560 C3364 ) C2560_=_C3404( C2560 C3404 ) \nC2560_=_C3495( C2560 C3495 ) C2560_=_C3520( C2560 C3520 ) C2560_=_C3557( C2560 C3557 ) C2560_=_C3639( C2560 C3639 ) C2560_=_C3650( C2560 C3650 ) C2560_=_C3786( C2560 C3786 ) \nC2560_=_C3862( C2560 C3862 ) C2560_=_C3863( C2560 C3863 ) C2560_=_C3865( C2560 C3865 ) C2560_=_C3866( C2560 C3866 ) C2719_=_C2742( C2719 C2742 ) C2719_=_C3233( C2719 C3233 ) \nC2719_=_C3371( C2719 C3371 ) C2719_=_C3409( C2719 C3409 ) C2719_=_C3524( C2719 C3524 ) C2719_=_C3585( C2719 C3585 ) C2719_=_C3636( C2719 C3636 ) C2719_=_C3656( C2719 C3656 ) \nC2719_=_C3831( C2719 C3831 ) C2719_=_C3923( C2719 C3923 ) C2719_=_C4076( C2719 C4076 ) C2719_=_C4105( C2719 C4105 ) C2719_=_C4115( C2719 C4115 ) C2719_=_C4116( C2719 C4116 ) \nC2727_=_C2728( C2727 C2728 ) C2727_=_C2738( C2727 C2738 ) C2727_=_C2742( C2727 C2742 ) C2727_=_C2918( C2727 C2918 ) C2727_=_C2939( C2727 C2939 ) C2727_=_C3134( C2727 C3134 ) \nC2727_=_C3273( C2727 C3273 ) C2727_=_C3361( C2727 C3361 ) C2727_=_C3362( C2727 C3362 ) C2727_=_C3363( C2727 C3363 ) C2727_=_C3364( C2727 C3364 ) C2727_=_C3365( C2727 C3365 ) \nC2727_=_C3366( C2727 C3366 ) C2727_=_C3367( C2727 C3367 ) C2727_=_C3368( C2727 C3368 ) C2727_=_C3369( C2727 C3369 ) C2727_=_C3370( C2727 C3370 ) C2727_=_C3371( C2727 C3371 ) \nC2727_=_C3372( C2727 C3372 ) C2727_=_C3373( C2727 C3373 ) C2727_=_C3374( C2727 C3374 ) C2728_=_C2738( C2728 C2738 ) C2728_=_C2742( C2728 C2742 ) C2728_=_C2940( C2728 C2940 ) \nC2728_=_C2998( C2728 C2998 ) C2728_=_C3398( C2728 C3398 ) C2728_=_C3399( C2728 C3399 ) C2728_=_C3400( C2728 C3400 ) C2728_=_C3401( C2728 C3401 ) C2728_=_C3402( C2728 C3402 ) \nC2728_=_C3403( C2728 C3403 ) C2728_=_C3404( C2728 C3404 ) C2728_=_C3405( C2728 C3405 ) C2728_=_C3406( C2728 C3406 ) C2728_=_C3407( C2728 C3407 ) C2728_=_C3408( C2728 C3408 ) \nC2728_=_C3409( C2728 C3409 ) C2728_=_C3410( C2728 C3410 ) C2728_=_C3411( C2728 C3411 ) C2728_=_C3412( C2728 C3412 ) C2728_=_C3413( C2728 C3413 ) C2738_=_C2742( C2738 C2742 ) \nC2738_=_C3124( C2738 C3124 ) C2738_=_C3200( C2738 C3200 ) C2738_=_C3364( C2738 C3364 ) C2738_=_C3404( C2738 C3404 ) C2738_=_C3495( C2738 C3495 ) C2738_=_C3520( C2738 C3520 ) \nC2738_=_C3557( C2738 C3557 ) C2738_=_C3639( C2738 C3639 ) C2738_=_C3650( C2738 C3650 ) C2738_=_C3786( C2738 C3786 ) C2738_=_C3862( C2738 C3862 ) C2738_=_C3863( C2738 C3863 ) \nC2738_=_C3865( C2738 C3865 ) C2738_=_C3866( C2738 C3866 ) C2742_=_C3233( C2742 C3233 ) C2742_=_C3371( C2742 C3371 ) C2742_=_C3409( C2742 C3409 ) C2742_=_C3524( C2742 C3524 ) \nC2742_=_C3585( C2742 C3585 ) C2742_=_C3636( C2742 C3636 ) C2742_=_C3656( C2742 C3656 ) C2742_=_C3831( C2742 C3831 ) C2742_=_C3923( C2742 C3923 ) C2742_=_C4076( C2742 C4076 ) \nC2742_=_C4105( C2742 C4105 ) C2742_=_C4115( C2742 C4115 ) C2742_=_C4116( C2742 C4116 ) C2918_=_C2939( C2918 C2939 ) C2918_=_C3134( C2918 C3134 ) C2918_=_C3273( C2918 C3273 ) \nC2918_=_C3361( C2918 C3361 ) C2918_=_C3362( C2918 C3362 ) C2918_=_C3363( C2918 C3363 ) C2918_=_C3364( C2918 C3364 ) C2918_=_C3365( C2918 C3365 ) C2918_=_C3366( C2918 C3366 ) \nC2918_=_C3367( C2918 C3367 ) C2918_=_C3368( C2918 C3368 ) C2918_=_C3369( C2918 C3369 ) C2918_=_C3370( C2918 C3370 ) C2918_=_C3371( C2918 C3371 ) C2918_=_C3372( C2918 C3372 ) \nC2918_=_C3373( C2918 C3373 ) C2918_=_C3374( C2918 C3374 ) C2939_=_C2940( C2939 C2940 ) C2939_=_C3134( C2939 C3134 ) C2939_=_C3273( C2939 C3273 ) C2939_=_C3361( C2939 C3361 ) \nC2939_=_C3362( C2939 C3362 ) C2939_=_C3363( C2939 C3363 ) C2939_=_C3364( C2939 C3364 ) C2939_=_C3365( C2939 C3365 ) C2939_=_C3366( C2939 C3366 ) C2939_=_C3367( C2939 C3367 ) \nC2939_=_C3368( C2939 C3368 ) C2939_=_C3369( C2939 C3369 ) C2939_=_C3370( C2939 C3370 ) C2939_=_C3371( C2939 C3371 ) C2939_=_C3372( C2939 C3372 ) C2939_=_C3373( C2939 C3373 ) \nC2939_=_C3374( C2939 C3374 ) C2940_=_C2998( C2940 C2998 ) C2940_=_C3398( C2940 C3398 ) C2940_=_C3399( C2940 C3399 ) C2940_=_C3400( C2940 C3400 ) C2940_=_C3401( C2940 C3401 ) \nC2940_=_C3402( C2940 C3402 ) C2940_=_C3403( C2940 C3403 ) C2940_=_C3404( C2940 C3404 ) C2940_=_C3405( C2940 C3405 ) C2940_=_C3406( C2940 C3406 ) C2940_=_C3407( C2940 C3407 ) \nC2940_=_C3408( C2940 C3408 ) C2940_=_C3409( C2940 C3409 ) C2940_=_C3410( C2940 C3410 ) C2940_=_C3411( C2940 C3411 ) C2940_=_C3412( C2940 C3412 ) C2940_=_C3413( C2940 C3413 ) \nC2998_=_C3398( C2998 C3398 ) C2998_=_C3399( C2998 C3399 ) C2998_=_C3400( C2998 C3400 ) C2998_=_C3401( C2998 C3401 ) C2998_=_C3402( C2998 C3402 ) C2998_=_C3403( C2998 C3403 ) \nC2998_=_C3404( C2998 C3404 ) C2998_=_C3405( C2998 C3405 ) C2998_=_C3406( C2998 C3406 ) C2998_=_C3407( C2998 C3407 ) C2998_=_C3408( C2998 C3408 ) C2998_=_C3409( C2998 C3409 ) \nC2998_=_C3410( C2998 C3410 ) C2998_=_C3411( C2998 C3411 ) C2998_=_C3412( C2998 C3412 ) C2998_=_C3413( C2998 C3413 ) C3124_=_C3200( C3124 C3200 ) C3124_=_C3364( C3124 C3364 ) \nC3124_=_C3404( C3124 C3404 ) C3124_=_C3495( C3124 C3495 ) C3124_=_C3520( C3124 C3520 ) C3124_=_C3557( C3124 C3557 ) C3124_=_C3639( C3124 C3639 ) C3124_=_C3650( C3124 C3650 ) \nC3124_=_C3786( C3124 C3786 ) C3124_=_C3862( C3124 C3862 ) C3124_=_C3863( C3124 C3863 ) C3124_=_C3865( C3124 C3865 ) C3124_=_C3866( C3124 C3866 ) C3134_=_C3273( C3134 C3273 ) \nC3134_=_C3361( C3134 C3361 ) C3134_=_C3362( C3134 C3362 ) C3134_=_C3363( C3134 C3363 ) C3134_=_C3364( C3134 C3364 ) C3134_=_C3365( C3134 C3365 ) C3134_=_C3366( C3134 C3366 ) \nC3134_=_C3367( C3134 C3367 ) C3134_=_C3368( C3134 C3368 ) C3134_=_C3369( C3134 C3369 ) C3134_=_C3370( C3134 C3370 ) C3134_=_C3371( C3134 C3371 ) C3134_=_C3372( C3134 C3372 ) \nC3134_=_C3373( C3134 C3373 ) C3134_=_C3374( C3134 C3374 ) C3200_=_C3364( C3200 C3364 ) C3200_=_C3404( C3200 C3404 ) C3200_=_C3495( C3200 C3495 ) C3200_=_C3520( C3200 C3520 ) \nC3200_=_C3557( C3200 C3557 ) C3200_=_C3639( C3200 C3639 ) C3200_=_C3650( C3200 C3650 ) C3200_=_C3786( C3200 C3786 ) C3200_=_C3862( C3200 C3862 ) C3200_=_C3863( C3200 C3863 ) \nC3200_=_C3865( C3200 C3865 ) C3200_=_C3866( C3200 C3866 ) C3233_=_C3371( C3233 C3371 ) C3233_=_C3409( C3233 C3409 ) C3233_=_C3524( C3233 C3524 ) C3233_=_C3585( C3233 C3585 ) \nC3233_=_C3636( C3233 C3636 ) C3233_=_C3656( C3233 C3656 ) C3233_=_C3831( C3233 C3831 ) C3233_=_C3923( C3233 C3923 ) C3233_=_C4076( C3233 C4076 ) C3233_=_C4105( C3233 C4105 ) \nC3233_=_C4115( C3233 C4115 ) C3233_=_C4116( C3233 C4116 ) C3273_=_C3361( C3273 C3361 ) C3273_=_C3362( C3273 C3362 ) C3273_=_C3363( C3273 C3363 ) C3273_=_C3364( C3273 C3364 ) \nC3273_=_C3365( C3273 C3365 ) C3273_=_C3366( C3273 C3366 ) C3273_=_C3367( C3273 C3367 ) C3273_=_C3368( C3273 C3368 ) C3273_=_C3369( C3273 C3369 ) C3273_=_C3370( C3273 C3370 ) \nC3273_=_C3371( C3273 C3371 ) C3273_=_C3372( C3273 C3372 ) C3273_=_C3373( C3273 C3373 ) C3273_=_C3374( C3273 C3374 ) C3361_=_C3362( C3361 C3362 ) C3361_=_C3363( C3361 C3363 ) \nC3361_=_C3364( C3361 C3364 ) C3361_=_C3365( C3361 C3365 ) C3361_=_C3366( C3361 C3366 ) C3361_=_C3367( C3361 C3367 ) C3361_=_C3368( C3361 C3368 ) C3361_=_C3369( C3361 C3369 ) \nC3361_=_C3370( C3361 C3370 ) C3361_=_C3371( C3361 C3371 ) C3361_=_C3372( C3361 C3372 ) C3361_=_C3373( C3361 C3373 ) C3361_=_C3374( C3361 C3374 ) C3362_=_C3363( C3362 C3363 ) \nC3362_=_C3364( C3362 C3364 ) C3362_=_C3365( C3362 C3365 ) C3362_=_C3366( C3362 C3366 ) C3362_=_C3367( C3362 C3367 ) C3362_=_C3368( C3362 C3368 ) C3362_=_C3369( C3362 C3369 ) \nC3362_=_C3370( C3362 C3370 ) C3362_=_C3371( C3362 C3371 ) C3362_=_C3372(</w:t>
      </w:r>
    </w:p>
    <w:p>
      <w:pPr>
        <w:pStyle w:val="PreformattedText"/>
        <w:bidi w:val="0"/>
        <w:spacing w:before="0" w:after="0"/>
        <w:jc w:val="left"/>
        <w:rPr/>
      </w:pPr>
      <w:r>
        <w:rPr/>
        <w:t xml:space="preserve"> </w:t>
      </w:r>
      <w:r>
        <w:rPr/>
        <w:t>C3362 C3372 ) C3362_=_C3373( C3362 C3373 ) C3362_=_C3374( C3362 C3374 ) C3362_=_C3399( C3362 C3399 ) \nC3362_=_C3520( C3362 C3520 ) C3362_=_C3524( C3362 C3524 ) C3363_=_C3364( C3363 C3364 ) C3363_=_C3365( C3363 C3365 ) C3363_=_C3366( C3363 C3366 ) C3363_=_C3367( C3363 C3367 ) \nC3363_=_C3368( C3363 C3368 ) C3363_=_C3369( C3363 C3369 ) C3363_=_C3370( C3363 C3370 ) C3363_=_C3371( C3363 C3371 ) C3363_=_C3372( C3363 C3372 ) C3363_=_C3373( C3363 C3373 ) \nC3363_=_C3374( C3363 C3374 ) C3363_=_C3400( C3363 C3400 ) C3363_=_C3650( C3363 C3650 ) C3363_=_C3656( C3363 C3656 ) C3364_=_C3365( C3364 C3365 ) C3364_=_C3366( C3364 C3366 ) \nC3364_=_C3367( C3364 C3367 ) C3364_=_C3368( C3364 C3368 ) C3364_=_C3369( C3364 C3369 ) C3364_=_C3370( C3364 C3370 ) C3364_=_C3371( C3364 C3371 ) C3364_=_C3372( C3364 C3372 ) \nC3364_=_C3373( C3364 C3373 ) C3364_=_C3374( C3364 C3374 ) C3364_=_C3404( C3364 C3404 ) C3364_=_C3495( C3364 C3495 ) C3364_=_C3520( C3364 C3520 ) C3364_=_C3557( C3364 C3557 ) \nC3364_=_C3639( C3364 C3639 ) C3364_=_C3650( C3364 C3650 ) C3364_=_C3786( C3364 C3786 ) C3364_=_C3862( C3364 C3862 ) C3364_=_C3863( C3364 C3863 ) C3364_=_C3865( C3364 C3865 ) \nC3364_=_C3866( C3364 C3866 ) C3365_=_C3366( C3365 C3366 ) C3365_=_C3367( C3365 C3367 ) C3365_=_C3368( C3365 C3368 ) C3365_=_C3369( C3365 C3369 ) C3365_=_C3370( C3365 C3370 ) \nC3365_=_C3371( C3365 C3371 ) C3365_=_C3372( C3365 C3372 ) C3365_=_C3373( C3365 C3373 ) C3365_=_C3374( C3365 C3374 ) C3365_=_C3405( C3365 C3405 ) C3365_=_C3863( C3365 C3863 ) \nC3365_=_C3923( C3365 C3923 ) C3366_=_C3367( C3366 C3367 ) C3366_=_C3368( C3366 C3368 ) C3366_=_C3369( C3366 C3369 ) C3366_=_C3370( C3366 C3370 ) C3366_=_C3371( C3366 C3371 ) \nC3366_=_C3372( C3366 C3372 ) C3366_=_C3373( C3366 C3373 ) C3366_=_C3374( C3366 C3374 ) C3367_=_C3368( C3367 C3368 ) C3367_=_C3369( C3367 C3369 ) C3367_=_C3370( C3367 C3370 ) \nC3367_=_C3371( C3367 C3371 ) C3367_=_C3372( C3367 C3372 ) C3367_=_C3373( C3367 C3373 ) C3367_=_C3374( C3367 C3374 ) C3368_=_C3369( C3368 C3369 ) C3368_=_C3370( C3368 C3370 ) \nC3368_=_C3371( C3368 C3371 ) C3368_=_C3372( C3368 C3372 ) C3368_=_C3373( C3368 C3373 ) C3368_=_C3374( C3368 C3374 ) C3369_=_C3370( C3369 C3370 ) C3369_=_C3371( C3369 C3371 ) \nC3369_=_C3372( C3369 C3372 ) C3369_=_C3373( C3369 C3373 ) C3369_=_C3374( C3369 C3374 ) C3370_=_C3371( C3370 C3371 ) C3370_=_C3372( C3370 C3372 ) C3370_=_C3373( C3370 C3373 ) \nC3370_=_C3374( C3370 C3374 ) C3371_=_C3372( C3371 C3372 ) C3371_=_C3373( C3371 C3373 ) C3371_=_C3374( C3371 C3374 ) C3371_=_C3409( C3371 C3409 ) C3371_=_C3524( C3371 C3524 ) \nC3371_=_C3585( C3371 C3585 ) C3371_=_C3636( C3371 C3636 ) C3371_=_C3656( C3371 C3656 ) C3371_=_C3831( C3371 C3831 ) C3371_=_C3923( C3371 C3923 ) C3371_=_C4076( C3371 C4076 ) \nC3371_=_C4105( C3371 C4105 ) C3371_=_C4115( C3371 C4115 ) C3371_=_C4116( C3371 C4116 ) C3372_=_C3373( C3372 C3373 ) C3372_=_C3374( C3372 C3374 ) C3373_=_C3374( C3373 C3374 ) \nC3373_=_C3411( C3373 C3411 ) C3373_=_C3865( C3373 C3865 ) C3373_=_C4115( C3373 C4115 ) C3398_=_C3399( C3398 C3399 ) C3398_=_C3400( C3398 C3400 ) C3398_=_C3401( C3398 C3401 ) \nC3398_=_C3402( C3398 C3402 ) C3398_=_C3403( C3398 C3403 ) C3398_=_C3404( C3398 C3404 ) C3398_=_C3405( C3398 C3405 ) C3398_=_C3406( C3398 C3406 ) C3398_=_C3407( C3398 C3407 ) \nC3398_=_C3408( C3398 C3408 ) C3398_=_C3409( C3398 C3409 ) C3398_=_C3410( C3398 C3410 ) C3398_=_C3411( C3398 C3411 ) C3398_=_C3412( C3398 C3412 ) C3398_=_C3413( C3398 C3413 ) \nC3399_=_C3400( C3399 C3400 ) C3399_=_C3401( C3399 C3401 ) C3399_=_C3402( C3399 C3402 ) C3399_=_C3403( C3399 C3403 ) C3399_=_C3404( C3399 C3404 ) C3399_=_C3405( C3399 C3405 ) \nC3399_=_C3406( C3399 C3406 ) C3399_=_C3407( C3399 C3407 ) C3399_=_C3408( C3399 C3408 ) C3399_=_C3409( C3399 C3409 ) C3399_=_C3410( C3399 C3410 ) C3399_=_C3411( C3399 C3411 ) \nC3399_=_C3412( C3399 C3412 ) C3399_=_C3413( C3399 C3413 ) C3399_=_C3520( C3399 C3520 ) C3399_=_C3524( C3399 C3524 ) C3400_=_C3401( C3400 C3401 ) C3400_=_C3402( C3400 C3402 ) \nC3400_=_C3403( C3400 C3403 ) C3400_=_C3404( C3400 C3404 ) C3400_=_C3405( C3400 C3405 ) C3400_=_C3406( C3400 C3406 ) C3400_=_C3407( C3400 C3407 ) C3400_=_C3408( C3400 C3408 ) \nC3400_=_C3409( C3400 C3409 ) C3400_=_C3410( C3400 C3410 ) C3400_=_C3411( C3400 C3411 ) C3400_=_C3412( C3400 C3412 ) C3400_=_C3413( C3400 C3413 ) C3400_=_C3650( C3400 C3650 ) \nC3400_=_C3656( C3400 C3656 ) C3401_=_C3402( C3401 C3402 ) C3401_=_C3403( C3401 C3403 ) C3401_=_C3404( C3401 C3404 ) C3401_=_C3405( C3401 C3405 ) C3401_=_C3406( C3401 C3406 ) \nC3401_=_C3407( C3401 C3407 ) C3401_=_C3408( C3401 C3408 ) C3401_=_C3409( C3401 C3409 ) C3401_=_C3410( C3401 C3410 ) C3401_=_C3411( C3401 C3411 ) C3401_=_C3412( C3401 C3412 ) \nC3401_=_C3413( C3401 C3413 ) C3402_=_C3403( C3402 C3403 ) C3402_=_C3404( C3402 C3404 ) C3402_=_C3405( C3402 C3405 ) C3402_=_C3406( C3402 C3406 ) C3402_=_C3407( C3402 C3407 ) \nC3402_=_C3408( C3402 C3408 ) C3402_=_C3409( C3402 C3409 ) C3402_=_C3410( C3402 C3410 ) C3402_=_C3411( C3402 C3411 ) C3402_=_C3412( C3402 C3412 ) C3402_=_C3413( C3402 C3413 ) \nC3403_=_C3404( C3403 C3404 ) C3403_=_C3405( C3403 C3405 ) C3403_=_C3406( C3403 C3406 ) C3403_=_C3407( C3403 C3407 ) C3403_=_C3408( C3403 C3408 ) C3403_=_C3409( C3403 C3409 ) \nC3403_=_C3410( C3403 C3410 ) C3403_=_C3411( C3403 C3411 ) C3403_=_C3412( C3403 C3412 ) C3403_=_C3413( C3403 C3413 ) C3404_=_C3405( C3404 C3405 ) C3404_=_C3406( C3404 C3406 ) \nC3404_=_C3407( C3404 C3407 ) C3404_=_C3408( C3404 C3408 ) C3404_=_C3409( C3404 C3409 ) C3404_=_C3410( C3404 C3410 ) C3404_=_C3411( C3404 C3411 ) C3404_=_C3412( C3404 C3412 ) \nC3404_=_C3413( C3404 C3413 ) C3404_=_C3495( C3404 C3495 ) C3404_=_C3520( C3404 C3520 ) C3404_=_C3557( C3404 C3557 ) C3404_=_C3639( C3404 C3639 ) C3404_=_C3650( C3404 C3650 ) \nC3404_=_C3786( C3404 C3786 ) C3404_=_C3862( C3404 C3862 ) C3404_=_C3863( C3404 C3863 ) C3404_=_C3865( C3404 C3865 ) C3404_=_C3866( C3404 C3866 ) C3405_=_C3406( C3405 C3406 ) \nC3405_=_C3407( C3405 C3407 ) C3405_=_C3408( C3405 C3408 ) C3405_=_C3409( C3405 C3409 ) C3405_=_C3410( C3405 C3410 ) C3405_=_C3411( C3405 C3411 ) C3405_=_C3412( C3405 C3412 ) \nC3405_=_C3413( C3405 C3413 ) C3405_=_C3863( C3405 C3863 ) C3405_=_C3923( C3405 C3923 ) C3406_=_C3407( C3406 C3407 ) C3406_=_C3408( C3406 C3408 ) C3406_=_C3409( C3406 C3409 ) \nC3406_=_C3410( C3406 C3410 ) C3406_=_C3411( C3406 C3411 ) C3406_=_C3412( C3406 C3412 ) C3406_=_C3413( C3406 C3413 ) C3407_=_C3408( C3407 C3408 ) C3407_=_C3409( C3407 C3409 ) \nC3407_=_C3410( C3407 C3410 ) C3407_=_C3411( C3407 C3411 ) C3407_=_C3412( C3407 C3412 ) C3407_=_C3413( C3407 C3413 ) C3408_=_C3409( C3408 C3409 ) C3408_=_C3410( C3408 C3410 ) \nC3408_=_C3411( C3408 C3411 ) C3408_=_C3412( C3408 C3412 ) C3408_=_C3413( C3408 C3413 ) C3409_=_C3410( C3409 C3410 ) C3409_=_C3411( C3409 C3411 ) C3409_=_C3412( C3409 C3412 ) \nC3409_=_C3413( C3409 C3413 ) C3409_=_C3524( C3409 C3524 ) C3409_=_C3585( C3409 C3585 ) C3409_=_C3636( C3409 C3636 ) C3409_=_C3656( C3409 C3656 ) C3409_=_C3831( C3409 C3831 ) \nC3409_=_C3923( C3409 C3923 ) C3409_=_C4076( C3409 C4076 ) C3409_=_C4105( C3409 C4105 ) C3409_=_C4115( C3409 C4115 ) C3409_=_C4116( C3409 C4116 ) C3410_=_C3411( C3410 C3411 ) \nC3410_=_C3412( C3410 C3412 ) C3410_=_C3413( C3410 C3413 ) C3411_=_C3412( C3411 C3412 ) C3411_=_C3413( C3411 C3413 ) C3411_=_C3865( C3411 C3865 ) C3411_=_C4115( C3411 C4115 ) \nC3412_=_C3413( C3412 C3413 ) C3495_=_C3520( C3495 C3520 ) C3495_=_C3557( C3495 C3557 ) C3495_=_C3639( C3495 C3639 ) C3495_=_C3650( C3495 C3650 ) C3495_=_C3786( C3495 C3786 ) \nC3495_=_C3862( C3495 C3862 ) C3495_=_C3863( C3495 C3863 ) C3495_=_C3865( C3495 C3865 ) C3495_=_C3866( C3495 C3866 ) C3520_=_C3524( C3520 C3524 ) C3520_=_C3557( C3520 C3557 ) \nC3520_=_C3639( C3520 C3639 ) C3520_=_C3650( C3520 C3650 ) C3520_=_C3786( C3520 C3786 ) C3520_=_C3862( C3520 C3862 ) C3520_=_C3863( C3520 C3863 ) C3520_=_C3865( C3520 C3865 ) \nC3520_=_C3866( C3520 C3866 ) C3524_=_C3585( C3524 C3585 ) C3524_=_C3636( C3524 C3636 ) C3524_=_C3656( C3524 C3656 ) C3524_=_C3831( C3524 C3831 ) C3524_=_C3923( C3524 C3923 ) \nC3524_=_C4076( C3524 C4076 ) C3524_=_C4105( C3524 C4105 ) C3524_=_C4115( C3524 C4115 ) C3524_=_C4116( C3524 C4116 ) C3557_=_C3639( C3557 C3639 ) C3557_=_C3650( C3557 C3650 ) \nC3557_=_C3786( C3557 C3786 ) C3557_=_C3862( C3557 C3862 ) C3557_=_C3863( C3557 C3863 ) C3557_=_C3865( C3557 C3865 ) C3557_=_C3866( C3557 C3866 ) C3585_=_C3636( C3585 C3636 ) \nC3585_=_C3656( C3585 C3656 ) C3585_=_C3831( C3585 C3831 ) C3585_=_C3923( C3585 C3923 ) C3585_=_C4076( C3585 C4076 ) C3585_=_C4105( C3585 C4105 ) C3585_=_C4115( C3585 C4115 ) \nC3585_=_C4116( C3585 C4116 ) C3636_=_C3656( C3636 C3656 ) C3636_=_C3831( C3636 C3831 ) C3636_=_C3923( C3636 C3923 ) C3636_=_C4076( C3636 C4076 ) C3636_=_C4105( C3636 C4105 ) \nC3636_=_C4115( C3636 C4115 ) C3636_=_C4116( C3636 C4116 ) C3639_=_C3650( C3639 C3650 ) C3639_=_C3786( C3639 C3786 ) C3639_=_C3862( C3639 C3862 ) C3639_=_C3863( C3639 C3863 ) \nC3639_=_C3865( C3639 C3865 ) C3639_=_C3866( C3639 C3866 ) C3650_=_C3656( C3650 C3656 ) C3650_=_C3786( C3650 C3786 ) C3650_=_C3862( C3650 C3862 ) C3650_=_C3863( C3650 C3863 ) \nC3650_=_C3865( C3650 C3865 ) C3650_=_C3866( C3650 C3866 ) C3656_=_C3831( C3656 C3831 ) C3656_=_C3923( C3656 C3923 ) C3656_=_C4076( C3656 C4076 ) C3656_=_C4105( C3656 C4105 ) \nC3656_=_C4115( C3656 C4115 ) C3656_=_C4116( C3656 C4116 ) C3786_=_C3862( C3786 C3862 ) C3786_=_C3863( C3786 C3863 ) C3786_=_C3865( C3786 C3865 ) C3786_=_C3866( C3786 C3866 ) \nC3831_=_C3923( C3831 C3923 ) C3831_=_C4076( C3831 C4076 ) C3831_=_C4105( C3831 C4105 ) C3831_=_C4115( C3831 C4115 ) C3831_=_C4116( C3831 C4116 ) C3862_=_C3863( C3862 C3863 ) \nC3862_=_C3865( C3862 C3865 ) C3862_=_C3866( C3862 C3866 ) C3863_=_C3865( C3863 C3865 ) C3863_=_C3866( C3863 C3866 ) C3863_=_C3923( C3863 C3923 ) C3865_=_C3866( C3865 C3866 ) \nC3865_=_C4115( C3865 C4115 ) C3923_=_C4076( C3923 C4076 ) C3923_=_C4105( C3923 C4105 ) C3923_=_C4115( C3923 C4115 ) C3923_=_C4116(</w:t>
      </w:r>
    </w:p>
    <w:p>
      <w:pPr>
        <w:pStyle w:val="PreformattedText"/>
        <w:bidi w:val="0"/>
        <w:spacing w:before="0" w:after="0"/>
        <w:jc w:val="left"/>
        <w:rPr/>
      </w:pPr>
      <w:r>
        <w:rPr/>
        <w:t xml:space="preserve"> </w:t>
      </w:r>
      <w:r>
        <w:rPr/>
        <w:t>C3923 C4116 ) C4076_=_C4105( C4076 C4105 ) \nC4076_=_C4115( C4076 C4115 ) C4076_=_C4116( C4076 C4116 ) C4105_=_C4115( C4105 C4115 ) C4105_=_C4116( C4105 C4116 ) C4115_=_C4116( C4115 C4116 ) "];139-&gt;222[label="102: C24 C204 C262 C338 C352 \nC559 C582 C727 C807 C900 C1089 \nC1197 C1338 C1379 C1624 C1625 C1648 \nC1676 C1688 C1745 C1774 C1784 C1817 \nC1879 C1895 C2008 C2067 C2068 C2078 \nC2083 C2092 C2093 C2101 C2106 C2190 \nC2220 C2309 C2392 C2433 C2462 C2522 \nC2560 C2719 C2727 C2728 C2738 C2742 \nC2918 C2939 C2940 C2998 C3124 C3134 \nC3200 C3233 C3273 C3361 C3362 C3363 \nC3365 C3366 C3367 C3368 C3369 C3370 \nC3372 C3373 C3374 C3398 C3399 C3400 \nC3401 C3402 C3403 C3405 C3406 C3407 \nC3408 C3410 C3411 C3412 C3413 C3495 \nC3520 C3524 C3557 C3585 C3636 C3639 \nC3650 C3656 C3786 C3831 C3862 C3863 \nC3865 C3866 C3923 C4076 C4105 C4115 \nC4116 \n1296: C24_=_C204 ,C24_=_C262 ,C24_=_C338 ,C24_=_C352 ,C24_=_C582 ,\nC24_=_C727 ,C24_=_C807 ,C24_=_C1817 ,C24_=_C2078 ,C24_=_C2101 ,C24_=_C2560 ,\nC24_=_C2738 ,C24_=_C3124 ,C24_=_C3200 ,C24_=_C3495 ,C24_=_C3520 ,C24_=_C3557 ,\nC24_=_C3639 ,C24_=_C3650 ,C24_=_C3786 ,C24_=_C3862 ,C24_=_C3863 ,C24_=_C3865 ,\nC24_=_C3866 ,C204_=_C262 ,C204_=_C338 ,C204_=_C352 ,C204_=_C582 ,C204_=_C727 ,\nC204_=_C807 ,C204_=_C1817 ,C204_=_C2078 ,C204_=_C2101 ,C204_=_C2560 ,C204_=_C2738 ,\nC204_=_C3124 ,C204_=_C3200 ,C204_=_C3495 ,C204_=_C3520 ,C204_=_C3557 ,C204_=_C3639 ,\nC204_=_C3650 ,C204_=_C3786 ,C204_=_C3862 ,C204_=_C3863 ,C204_=_C3865 ,C204_=_C3866 ,\nC262_=_C338 ,C262_=_C352 ,C262_=_C582 ,C262_=_C727 ,C262_=_C807 ,C262_=_C1817 ,\nC262_=_C2078 ,C262_=_C2101 ,C262_=_C2560 ,C262_=_C2738 ,C262_=_C3124 ,C262_=_C3200 ,\nC262_=_C3495 ,C262_=_C3520 ,C262_=_C3557 ,C262_=_C3639 ,C262_=_C3650 ,C262_=_C3786 ,\nC262_=_C3862 ,C262_=_C3863 ,C262_=_C3865 ,C262_=_C3866 ,C338_=_C352 ,C338_=_C582 ,\nC338_=_C727 ,C338_=_C807 ,C338_=_C1817 ,C338_=_C2078 ,C338_=_C2101 ,C338_=_C2560 ,\nC338_=_C2738 ,C338_=_C3124 ,C338_=_C3200 ,C338_=_C3495 ,C338_=_C3520 ,C338_=_C3557 ,\nC338_=_C3639 ,C338_=_C3650 ,C338_=_C3786 ,C338_=_C3862 ,C338_=_C3863 ,C338_=_C3865 ,\nC338_=_C3866 ,C352_=_C582 ,C352_=_C727 ,C352_=_C807 ,C352_=_C1817 ,C352_=_C2078 ,\nC352_=_C2101 ,C352_=_C2560 ,C352_=_C2738 ,C352_=_C3124 ,C352_=_C3200 ,C352_=_C3495 ,\nC352_=_C3520 ,C352_=_C3557 ,C352_=_C3639 ,C352_=_C3650 ,C352_=_C3786 ,C352_=_C3862 ,\nC352_=_C3863 ,C352_=_C3865 ,C352_=_C3866 ,C559_=_C1338 ,C559_=_C1379 ,C559_=_C1688 ,\nC559_=_C1745 ,C559_=_C1784 ,C559_=_C1879 ,C559_=_C2083 ,C559_=_C2106 ,C559_=_C2220 ,\nC559_=_C2392 ,C559_=_C2462 ,C559_=_C2719 ,C559_=_C2742 ,C559_=_C3233 ,C559_=_C3524 ,\nC559_=_C3585 ,C559_=_C3636 ,C559_=_C3656 ,C559_=_C3831 ,C559_=_C3923 ,C559_=_C4076 ,\nC559_=_C4105 ,C559_=_C4115 ,C559_=_C4116 ,C582_=_C727 ,C582_=_C807 ,C582_=_C1817 ,\nC582_=_C2078 ,C582_=_C2101 ,C582_=_C2560 ,C582_=_C2738 ,C582_=_C3124 ,C582_=_C3200 ,\nC582_=_C3495 ,C582_=_C3520 ,C582_=_C3557 ,C582_=_C3639 ,C582_=_C3650 ,C582_=_C3786 ,\nC582_=_C3862 ,C582_=_C3863 ,C582_=_C3865 ,C582_=_C3866 ,C727_=_C807 ,C727_=_C1817 ,\nC727_=_C2078 ,C727_=_C2101 ,C727_=_C2560 ,C727_=_C2738 ,C727_=_C3124 ,C727_=_C3200 ,\nC727_=_C3495 ,C727_=_C3520 ,C727_=_C3557 ,C727_=_C3639 ,C727_=_C3650 ,C727_=_C3786 ,\nC727_=_C3862 ,C727_=_C3863 ,C727_=_C3865 ,C727_=_C3866 ,C807_=_C1817 ,C807_=_C2078 ,\nC807_=_C2101 ,C807_=_C2560 ,C807_=_C2738 ,C807_=_C3124 ,C807_=_C3200 ,C807_=_C3495 ,\nC807_=_C3520 ,C807_=_C3557 ,C807_=_C3639 ,C807_=_C3650 ,C807_=_C3786 ,C807_=_C3862 ,\nC807_=_C3863 ,C807_=_C3865 ,C807_=_C3866 ,C900_=_C1089 ,C900_=_C1197 ,C900_=_C1625 ,\nC900_=_C1648 ,C900_=_C1774 ,C900_=_C2068 ,C900_=_C2093 ,C900_=_C2190 ,C900_=_C2728 ,\nC900_=_C2940 ,C900_=_C2998 ,C900_=_C3398 ,C900_=_C3399 ,C900_=_C3400 ,C900_=_C3401 ,\nC900_=_C3402 ,C900_=_C3403 ,C900_=_C3405 ,C900_=_C3406 ,C900_=_C3407 ,C900_=_C3408 ,\nC900_=_C3410 ,C900_=_C3411 ,C900_=_C3412 ,C900_=_C3413 ,C1089_=_C1197 ,C1089_=_C1625 ,\nC1089_=_C1648 ,C1089_=_C1774 ,C1089_=_C2068 ,C1089_=_C2093 ,C1089_=_C2190 ,C1089_=_C2728 ,\nC1089_=_C2940 ,C1089_=_C2998 ,C1089_=_C3398 ,C1089_=_C3399 ,C1089_=_C3400 ,C1089_=_C3401 ,\nC1089_=_C3402 ,C1089_=_C3403 ,C1089_=_C3405 ,C1089_=_C3406 ,C1089_=_C3407 ,C1089_=_C3408 ,\nC1089_=_C3410 ,C1089_=_C3411 ,C1089_=_C3412 ,C1089_=_C3413 ,C1197_=_C1625 ,C1197_=_C1648 ,\nC1197_=_C1774 ,C1197_=_C2068 ,C1197_=_C2093 ,C1197_=_C2190 ,C1197_=_C2728 ,C1197_=_C2940 ,\nC1197_=_C2998 ,C1197_=_C3398 ,C1197_=_C3399 ,C1197_=_C3400 ,C1197_=_C3401 ,C1197_=_C3402 ,\nC1197_=_C3403 ,C1197_=_C3405 ,C1197_=_C3406 ,C1197_=_C3407 ,C1197_=_C3408 ,C1197_=_C3410 ,\nC1197_=_C3411 ,C1197_=_C3412 ,C1197_=_C3413 ,C1338_=_C1379 ,C1338_=_C1688 ,C1338_=_C1745 ,\nC1338_=_C1784 ,C1338_=_C1879 ,C1338_=_C2083 ,C1338_=_C2106 ,C1338_=_C2220 ,C1338_=_C2392 ,\nC1338_=_C2462 ,C1338_=_C2719 ,C1338_=_C2742 ,C1338_=_C3233 ,C1338_=_C3524 ,C1338_=_C3585 ,\nC1338_=_C3636 ,C1338_=_C3656 ,C1338_=_C3831 ,C1338_=_C3923 ,C1338_=_C4076 ,C1338_=_C4105 ,\nC1338_=_C4115 ,C1338_=_C4116 ,C1379_=_C1688 ,C1379_=_C1745 ,C1379_=_C1784 ,C1379_=_C1879 ,\nC1379_=_C2083 ,C1379_=_C2106 ,C1379_=_C2220 ,C1379_=_C2392 ,C1379_=_C2462 ,C1379_=_C2719 ,\nC1379_=_C2742 ,C1379_=_C3233 ,C1379_=_C3524 ,C1379_=_C3585 ,C1379_=_C3636 ,C1379_=_C3656 ,\nC1379_=_C3831 ,C1379_=_C3923 ,C1379_=_C4076 ,C1379_=_C4105 ,C1379_=_C4115 ,C1379_=_C4116 ,\nC1624_=_C1625 ,C1624_=_C1676 ,C1624_=_C1895 ,C1624_=_C2008 ,C1624_=_C2067 ,C1624_=_C2092 ,\nC1624_=_C2309 ,C1624_=_C2433 ,C1624_=_C2522 ,C1624_=_C2727 ,C1624_=_C2918 ,C1624_=_C2939 ,\nC1624_=_C3134 ,C1624_=_C3273 ,C1624_=_C3361 ,C1624_=_C3362 ,C1624_=_C3363 ,C1624_=_C3365 ,\nC1624_=_C3366 ,C1624_=_C3367 ,C1624_=_C3368 ,C1624_=_C3369 ,C1624_=_C3370 ,C1624_=_C3372 ,\nC1624_=_C3373 ,C1624_=_C3374 ,C1625_=_C1648 ,C1625_=_C1774 ,C1625_=_C2068 ,C1625_=_C2093 ,\nC1625_=_C2190 ,C1625_=_C2728 ,C1625_=_C2940 ,C1625_=_C2998 ,C1625_=_C3398 ,C1625_=_C3399 ,\nC1625_=_C3400 ,C1625_=_C3401 ,C1625_=_C3402 ,C1625_=_C3403 ,C1625_=_C3405 ,C1625_=_C3406 ,\nC1625_=_C3407 ,C1625_=_C3408 ,C1625_=_C3410 ,C1625_=_C3411 ,C1625_=_C3412 ,C1625_=_C3413 ,\nC1648_=_C1774 ,C1648_=_C2068 ,C1648_=_C2093 ,C1648_=_C2190 ,C1648_=_C2728 ,C1648_=_C2940 ,\nC1648_=_C2998 ,C1648_=_C3398 ,C1648_=_C3399 ,C1648_=_C3400 ,C1648_=_C3401 ,C1648_=_C3402 ,\nC1648_=_C3403 ,C1648_=_C3405 ,C1648_=_C3406 ,C1648_=_C3407 ,C1648_=_C3408 ,C1648_=_C3410 ,\nC1648_=_C3411 ,C1648_=_C3412 ,C1648_=_C3413 ,C1676_=_C1688 ,C1676_=_C1895 ,C1676_=_C2008 ,\nC1676_=_C2067 ,C1676_=_C2092 ,C1676_=_C2309 ,C1676_=_C2433 ,C1676_=_C2522 ,C1676_=_C2727 ,\nC1676_=_C2918 ,C1676_=_C2939 ,C1676_=_C3134 ,C1676_=_C3273 ,C1676_=_C3361 ,C1676_=_C3362 ,\nC1676_=_C3363 ,C1676_=_C3365 ,C1676_=_C3366 ,C1676_=_C3367 ,C1676_=_C3368 ,C1676_=_C3369 ,\nC1676_=_C3370 ,C1676_=_C3372 ,C1676_=_C3373 ,C1676_=_C3374 ,C1688_=_C1745 ,C1688_=_C1784 ,\nC1688_=_C1879 ,C1688_=_C2083 ,C1688_=_C2106 ,C1688_=_C2220 ,C1688_=_C2392 ,C1688_=_C2462 ,\nC1688_=_C2719 ,C1688_=_C2742 ,C1688_=_C3233 ,C1688_=_C3524 ,C1688_=_C3585 ,C1688_=_C3636 ,\nC1688_=_C3656 ,C1688_=_C3831 ,C1688_=_C3923 ,C1688_=_C4076 ,C1688_=_C4105 ,C1688_=_C4115 ,\nC1688_=_C4116 ,C1745_=_C1784 ,C1745_=_C1879 ,C1745_=_C2083 ,C1745_=_C2106 ,C1745_=_C2220 ,\nC1745_=_C2392 ,C1745_=_C2462 ,C1745_=_C2719 ,C1745_=_C2742 ,C1745_=_C3233 ,C1745_=_C3524 ,\nC1745_=_C3585 ,C1745_=_C3636 ,C1745_=_C3656 ,C1745_=_C3831 ,C1745_=_C3923 ,C1745_=_C4076 ,\nC1745_=_C4105 ,C1745_=_C4115 ,C1745_=_C4116 ,C1774_=_C1784 ,C1774_=_C2068 ,C1774_=_C2093 ,\nC1774_=_C2190 ,C1774_=_C2728 ,C1774_=_C2940 ,C1774_=_C2998 ,C1774_=_C3398 ,C1774_=_C3399 ,\nC1774_=_C3400 ,C1774_=_C3401 ,C1774_=_C3402 ,C1774_=_C3403 ,C1774_=_C3405 ,C1774_=_C3406 ,\nC1774_=_C3407 ,C1774_=_C3408 ,C1774_=_C3410 ,C1774_=_C3411 ,C1774_=_C3412 ,C1774_=_C3413 ,\nC1784_=_C1879 ,C1784_=_C2083 ,C1784_=_C2106 ,C1784_=_C2220 ,C1784_=_C2392 ,C1784_=_C2462 ,\nC1784_=_C2719 ,C1784_=_C2742 ,C1784_=_C3233 ,C1784_=_C3524 ,C1784_=_C3585 ,C1784_=_C3636 ,\nC1784_=_C3656 ,C1784_=_C3831 ,C1784_=_C3923 ,C1784_=_C4076 ,C1784_=_C4105 ,C1784_=_C4115 ,\nC1784_=_C4116 ,C1817_=_C2078 ,C1817_=_C2101 ,C1817_=_C2560 ,C1817_=_C2738 ,C1817_=_C3124 ,\nC1817_=_C3200 ,C1817_=_C3495 ,C1817_=_C3520 ,C1817_=_C3557 ,C1817_=_C3639 ,C1817_=_C3650 ,\nC1817_=_C3786 ,C1817_=_C3862 ,C1817_=_C3863 ,C1817_=_C3865 ,C1817_=_C3866 ,C1879_=_C2083 ,\nC1879_=_C2106 ,C1879_=_C2220 ,C1879_=_C2392 ,C1879_=_C2462 ,C1879_=_C2719 ,C1879_=_C2742 ,\nC1879_=_C3233 ,C1879_=_C3524 ,C1879_=_C3585 ,C1879_=_C3636 ,C1879_=_C3656 ,C1879_=_C3831 ,\nC1879_=_C3923 ,C1879_=_C4076 ,C1879_=_C4105 ,C1879_=_C4115 ,C1879_=_C4116 ,C1895_=_C2008 ,\nC1895_=_C2067 ,C1895_=_C2092 ,C1895_=_C2309 ,C1895_=_C2433 ,C1895_=_C2522 ,C1895_=_C2727 ,\nC1895_=_C2918 ,C1895_=_C2939 ,C1895_=_C3134 ,C1895_=_C3273 ,C1895_=_C3361 ,C1895_=_C3362 ,\nC1895_=_C3363 ,C1895_=_C3365 ,C1895_=_C3366 ,C1895_=_C3367 ,C1895_=_C3368 ,C1895_=_C3369 ,\nC1895_=_C3370 ,C1895_=_C3372 ,C1895_=_C3373 ,C1895_=_C3374 ,C2008_=_C2067 ,C2008_=_C2092 ,\nC2008_=_C2309 ,C2008_=_C2433 ,C2008_=_C2522 ,C2008_=_C2727 ,C2008_=_C2918 ,C2008_=_C2939 ,\nC2008_=_C3134 ,C2008_=_C3273 ,C2008_=_C3361 ,C2008_=_C3362 ,C2008_=_C3363 ,C2008_=_C3365 ,\nC2008_=_C3366 ,C2008_=_C3367 ,C2008_=_C3368 ,C2008_=_C3369 ,C2008_=_C3370 ,C2008_=_C3372 ,\nC2008_=_C3373 ,C2008_=_C3374 ,C2067_=_C2068 ,C2067_=_C2078 ,C2067_=_C2083 ,C2067_=_C2092 ,\nC2067_=_C2309 ,C2067_=_C2433 ,C2067_=_C2522 ,C2067_=_C2727 ,C2067_=_C2918 ,C2067_=_C2939 ,\nC2067_=_C3134 ,C2067_=_C3273 ,C2067_=_C3361 ,C2067_=_C3362 ,C2067_=_C3363 ,C2067_=_C3365 ,\nC2067_=_C3366 ,C2067_=_C3367 ,C2067_=_C3368 ,C2067_=_C3369 ,C2067_=_C3370 ,C2067_=_C3372 ,\nC2067_=_C3373 ,C2067_=_C3374 ,C2068_=_C2078 ,C2068_=_C2083 ,C2068_=_C2093 ,C2068_=_C2190 ,\nC2068_=_C2728 ,C2068_=_C2940 ,C2068_=_C2998 ,C2068_=_C3398 ,C2068_=_C3399 ,C2068_=_C3400 ,\nC2068_=_C3401 ,C2068_=_C3402 ,C2068_=_C3403 ,C2068_=_C3405 ,C2068_=_C3406 ,C2068_=_C3407 ,\nC2068_=_C3408 ,C2068_=_C3410 ,C2068_=_C3411 ,C2068_=_C3412 ,C2068_=_C3413 ,C2078_=_C2083 ,\nC2078_=_C2101 ,C2078_=_C2560 ,C2078_=_C2738</w:t>
      </w:r>
    </w:p>
    <w:p>
      <w:pPr>
        <w:pStyle w:val="PreformattedText"/>
        <w:bidi w:val="0"/>
        <w:spacing w:before="0" w:after="0"/>
        <w:jc w:val="left"/>
        <w:rPr/>
      </w:pPr>
      <w:r>
        <w:rPr/>
        <w:t xml:space="preserve"> </w:t>
      </w:r>
      <w:r>
        <w:rPr/>
        <w:t>,C2078_=_C3124 ,C2078_=_C3200 ,C2078_=_C3495 ,\nC2078_=_C3520 ,C2078_=_C3557 ,C2078_=_C3639 ,C2078_=_C3650 ,C2078_=_C3786 ,C2078_=_C3862 ,\nC2078_=_C3863 ,C2078_=_C3865 ,C2078_=_C3866 ,C2083_=_C2106 ,C2083_=_C2220 ,C2083_=_C2392 ,\nC2083_=_C2462 ,C2083_=_C2719 ,C2083_=_C2742 ,C2083_=_C3233 ,C2083_=_C3524 ,C2083_=_C3585 ,\nC2083_=_C3636 ,C2083_=_C3656 ,C2083_=_C3831 ,C2083_=_C3923 ,C2083_=_C4076 ,C2083_=_C4105 ,\nC2083_=_C4115 ,C2083_=_C4116 ,C2092_=_C2093 ,C2092_=_C2101 ,C2092_=_C2106 ,C2092_=_C2309 ,\nC2092_=_C2433 ,C2092_=_C2522 ,C2092_=_C2727 ,C2092_=_C2918 ,C2092_=_C2939 ,C2092_=_C3134 ,\nC2092_=_C3273 ,C2092_=_C3361 ,C2092_=_C3362 ,C2092_=_C3363 ,C2092_=_C3365 ,C2092_=_C3366 ,\nC2092_=_C3367 ,C2092_=_C3368 ,C2092_=_C3369 ,C2092_=_C3370 ,C2092_=_C3372 ,C2092_=_C3373 ,\nC2092_=_C3374 ,C2093_=_C2101 ,C2093_=_C2106 ,C2093_=_C2190 ,C2093_=_C2728 ,C2093_=_C2940 ,\nC2093_=_C2998 ,C2093_=_C3398 ,C2093_=_C3399 ,C2093_=_C3400 ,C2093_=_C3401 ,C2093_=_C3402 ,\nC2093_=_C3403 ,C2093_=_C3405 ,C2093_=_C3406 ,C2093_=_C3407 ,C2093_=_C3408 ,C2093_=_C3410 ,\nC2093_=_C3411 ,C2093_=_C3412 ,C2093_=_C3413 ,C2101_=_C2106 ,C2101_=_C2560 ,C2101_=_C2738 ,\nC2101_=_C3124 ,C2101_=_C3200 ,C2101_=_C3495 ,C2101_=_C3520 ,C2101_=_C3557 ,C2101_=_C3639 ,\nC2101_=_C3650 ,C2101_=_C3786 ,C2101_=_C3862 ,C2101_=_C3863 ,C2101_=_C3865 ,C2101_=_C3866 ,\nC2106_=_C2220 ,C2106_=_C2392 ,C2106_=_C2462 ,C2106_=_C2719 ,C2106_=_C2742 ,C2106_=_C3233 ,\nC2106_=_C3524 ,C2106_=_C3585 ,C2106_=_C3636 ,C2106_=_C3656 ,C2106_=_C3831 ,C2106_=_C3923 ,\nC2106_=_C4076 ,C2106_=_C4105 ,C2106_=_C4115 ,C2106_=_C4116 ,C2190_=_C2728 ,C2190_=_C2940 ,\nC2190_=_C2998 ,C2190_=_C3398 ,C2190_=_C3399 ,C2190_=_C3400 ,C2190_=_C3401 ,C2190_=_C3402 ,\nC2190_=_C3403 ,C2190_=_C3405 ,C2190_=_C3406 ,C2190_=_C3407 ,C2190_=_C3408 ,C2190_=_C3410 ,\nC2190_=_C3411 ,C2190_=_C3412 ,C2190_=_C3413 ,C2220_=_C2392 ,C2220_=_C2462 ,C2220_=_C2719 ,\nC2220_=_C2742 ,C2220_=_C3233 ,C2220_=_C3524 ,C2220_=_C3585 ,C2220_=_C3636 ,C2220_=_C3656 ,\nC2220_=_C3831 ,C2220_=_C3923 ,C2220_=_C4076 ,C2220_=_C4105 ,C2220_=_C4115 ,C2220_=_C4116 ,\nC2309_=_C2433 ,C2309_=_C2522 ,C2309_=_C2727 ,C2309_=_C2918 ,C2309_=_C2939 ,C2309_=_C3134 ,\nC2309_=_C3273 ,C2309_=_C3361 ,C2309_=_C3362 ,C2309_=_C3363 ,C2309_=_C3365 ,C2309_=_C3366 ,\nC2309_=_C3367 ,C2309_=_C3368 ,C2309_=_C3369 ,C2309_=_C3370 ,C2309_=_C3372 ,C2309_=_C3373 ,\nC2309_=_C3374 ,C2392_=_C2462 ,C2392_=_C2719 ,C2392_=_C2742 ,C2392_=_C3233 ,C2392_=_C3524 ,\nC2392_=_C3585 ,C2392_=_C3636 ,C2392_=_C3656 ,C2392_=_C3831 ,C2392_=_C3923 ,C2392_=_C4076 ,\nC2392_=_C4105 ,C2392_=_C4115 ,C2392_=_C4116 ,C2433_=_C2522 ,C2433_=_C2727 ,C2433_=_C2918 ,\nC2433_=_C2939 ,C2433_=_C3134 ,C2433_=_C3273 ,C2433_=_C3361 ,C2433_=_C3362 ,C2433_=_C3363 ,\nC2433_=_C3365 ,C2433_=_C3366 ,C2433_=_C3367 ,C2433_=_C3368 ,C2433_=_C3369 ,C2433_=_C3370 ,\nC2433_=_C3372 ,C2433_=_C3373 ,C2433_=_C3374 ,C2462_=_C2719 ,C2462_=_C2742 ,C2462_=_C3233 ,\nC2462_=_C3524 ,C2462_=_C3585 ,C2462_=_C3636 ,C2462_=_C3656 ,C2462_=_C3831 ,C2462_=_C3923 ,\nC2462_=_C4076 ,C2462_=_C4105 ,C2462_=_C4115 ,C2462_=_C4116 ,C2522_=_C2727 ,C2522_=_C2918 ,\nC2522_=_C2939 ,C2522_=_C3134 ,C2522_=_C3273 ,C2522_=_C3361 ,C2522_=_C3362 ,C2522_=_C3363 ,\nC2522_=_C3365 ,C2522_=_C3366 ,C2522_=_C3367 ,C2522_=_C3368 ,C2522_=_C3369 ,C2522_=_C3370 ,\nC2522_=_C3372 ,C2522_=_C3373 ,C2522_=_C3374 ,C2560_=_C2738 ,C2560_=_C3124 ,C2560_=_C3200 ,\nC2560_=_C3495 ,C2560_=_C3520 ,C2560_=_C3557 ,C2560_=_C3639 ,C2560_=_C3650 ,C2560_=_C3786 ,\nC2560_=_C3862 ,C2560_=_C3863 ,C2560_=_C3865 ,C2560_=_C3866 ,C2719_=_C2742 ,C2719_=_C3233 ,\nC2719_=_C3524 ,C2719_=_C3585 ,C2719_=_C3636 ,C2719_=_C3656 ,C2719_=_C3831 ,C2719_=_C3923 ,\nC2719_=_C4076 ,C2719_=_C4105 ,C2719_=_C4115 ,C2719_=_C4116 ,C2727_=_C2728 ,C2727_=_C2738 ,\nC2727_=_C2742 ,C2727_=_C2918 ,C2727_=_C2939 ,C2727_=_C3134 ,C2727_=_C3273 ,C2727_=_C3361 ,\nC2727_=_C3362 ,C2727_=_C3363 ,C2727_=_C3365 ,C2727_=_C3366 ,C2727_=_C3367 ,C2727_=_C3368 ,\nC2727_=_C3369 ,C2727_=_C3370 ,C2727_=_C3372 ,C2727_=_C3373 ,C2727_=_C3374 ,C2728_=_C2738 ,\nC2728_=_C2742 ,C2728_=_C2940 ,C2728_=_C2998 ,C2728_=_C3398 ,C2728_=_C3399 ,C2728_=_C3400 ,\nC2728_=_C3401 ,C2728_=_C3402 ,C2728_=_C3403 ,C2728_=_C3405 ,C2728_=_C3406 ,C2728_=_C3407 ,\nC2728_=_C3408 ,C2728_=_C3410 ,C2728_=_C3411 ,C2728_=_C3412 ,C2728_=_C3413 ,C2738_=_C2742 ,\nC2738_=_C3124 ,C2738_=_C3200 ,C2738_=_C3495 ,C2738_=_C3520 ,C2738_=_C3557 ,C2738_=_C3639 ,\nC2738_=_C3650 ,C2738_=_C3786 ,C2738_=_C3862 ,C2738_=_C3863 ,C2738_=_C3865 ,C2738_=_C3866 ,\nC2742_=_C3233 ,C2742_=_C3524 ,C2742_=_C3585 ,C2742_=_C3636 ,C2742_=_C3656 ,C2742_=_C3831 ,\nC2742_=_C3923 ,C2742_=_C4076 ,C2742_=_C4105 ,C2742_=_C4115 ,C2742_=_C4116 ,C2918_=_C2939 ,\nC2918_=_C3134 ,C2918_=_C3273 ,C2918_=_C3361 ,C2918_=_C3362 ,C2918_=_C3363 ,C2918_=_C3365 ,\nC2918_=_C3366 ,C2918_=_C3367 ,C2918_=_C3368 ,C2918_=_C3369 ,C2918_=_C3370 ,C2918_=_C3372 ,\nC2918_=_C3373 ,C2918_=_C3374 ,C2939_=_C2940 ,C2939_=_C3134 ,C2939_=_C3273 ,C2939_=_C3361 ,\nC2939_=_C3362 ,C2939_=_C3363 ,C2939_=_C3365 ,C2939_=_C3366 ,C2939_=_C3367 ,C2939_=_C3368 ,\nC2939_=_C3369 ,C2939_=_C3370 ,C2939_=_C3372 ,C2939_=_C3373 ,C2939_=_C3374 ,C2940_=_C2998 ,\nC2940_=_C3398 ,C2940_=_C3399 ,C2940_=_C3400 ,C2940_=_C3401 ,C2940_=_C3402 ,C2940_=_C3403 ,\nC2940_=_C3405 ,C2940_=_C3406 ,C2940_=_C3407 ,C2940_=_C3408 ,C2940_=_C3410 ,C2940_=_C3411 ,\nC2940_=_C3412 ,C2940_=_C3413 ,C2998_=_C3398 ,C2998_=_C3399 ,C2998_=_C3400 ,C2998_=_C3401 ,\nC2998_=_C3402 ,C2998_=_C3403 ,C2998_=_C3405 ,C2998_=_C3406 ,C2998_=_C3407 ,C2998_=_C3408 ,\nC2998_=_C3410 ,C2998_=_C3411 ,C2998_=_C3412 ,C2998_=_C3413 ,C3124_=_C3200 ,C3124_=_C3495 ,\nC3124_=_C3520 ,C3124_=_C3557 ,C3124_=_C3639 ,C3124_=_C3650 ,C3124_=_C3786 ,C3124_=_C3862 ,\nC3124_=_C3863 ,C3124_=_C3865 ,C3124_=_C3866 ,C3134_=_C3273 ,C3134_=_C3361 ,C3134_=_C3362 ,\nC3134_=_C3363 ,C3134_=_C3365 ,C3134_=_C3366 ,C3134_=_C3367 ,C3134_=_C3368 ,C3134_=_C3369 ,\nC3134_=_C3370 ,C3134_=_C3372 ,C3134_=_C3373 ,C3134_=_C3374 ,C3200_=_C3495 ,C3200_=_C3520 ,\nC3200_=_C3557 ,C3200_=_C3639 ,C3200_=_C3650 ,C3200_=_C3786 ,C3200_=_C3862 ,C3200_=_C3863 ,\nC3200_=_C3865 ,C3200_=_C3866 ,C3233_=_C3524 ,C3233_=_C3585 ,C3233_=_C3636 ,C3233_=_C3656 ,\nC3233_=_C3831 ,C3233_=_C3923 ,C3233_=_C4076 ,C3233_=_C4105 ,C3233_=_C4115 ,C3233_=_C4116 ,\nC3273_=_C3361 ,C3273_=_C3362 ,C3273_=_C3363 ,C3273_=_C3365 ,C3273_=_C3366 ,C3273_=_C3367 ,\nC3273_=_C3368 ,C3273_=_C3369 ,C3273_=_C3370 ,C3273_=_C3372 ,C3273_=_C3373 ,C3273_=_C3374 ,\nC3361_=_C3362 ,C3361_=_C3363 ,C3361_=_C3365 ,C3361_=_C3366 ,C3361_=_C3367 ,C3361_=_C3368 ,\nC3361_=_C3369 ,C3361_=_C3370 ,C3361_=_C3372 ,C3361_=_C3373 ,C3361_=_C3374 ,C3362_=_C3363 ,\nC3362_=_C3365 ,C3362_=_C3366 ,C3362_=_C3367 ,C3362_=_C3368 ,C3362_=_C3369 ,C3362_=_C3370 ,\nC3362_=_C3372 ,C3362_=_C3373 ,C3362_=_C3374 ,C3362_=_C3399 ,C3362_=_C3520 ,C3362_=_C3524 ,\nC3363_=_C3365 ,C3363_=_C3366 ,C3363_=_C3367 ,C3363_=_C3368 ,C3363_=_C3369 ,C3363_=_C3370 ,\nC3363_=_C3372 ,C3363_=_C3373 ,C3363_=_C3374 ,C3363_=_C3400 ,C3363_=_C3650 ,C3363_=_C3656 ,\nC3365_=_C3366 ,C3365_=_C3367 ,C3365_=_C3368 ,C3365_=_C3369 ,C3365_=_C3370 ,C3365_=_C3372 ,\nC3365_=_C3373 ,C3365_=_C3374 ,C3365_=_C3405 ,C3365_=_C3863 ,C3365_=_C3923 ,C3366_=_C3367 ,\nC3366_=_C3368 ,C3366_=_C3369 ,C3366_=_C3370 ,C3366_=_C3372 ,C3366_=_C3373 ,C3366_=_C3374 ,\nC3367_=_C3368 ,C3367_=_C3369 ,C3367_=_C3370 ,C3367_=_C3372 ,C3367_=_C3373 ,C3367_=_C3374 ,\nC3368_=_C3369 ,C3368_=_C3370 ,C3368_=_C3372 ,C3368_=_C3373 ,C3368_=_C3374 ,C3369_=_C3370 ,\nC3369_=_C3372 ,C3369_=_C3373 ,C3369_=_C3374 ,C3370_=_C3372 ,C3370_=_C3373 ,C3370_=_C3374 ,\nC3372_=_C3373 ,C3372_=_C3374 ,C3373_=_C3374 ,C3373_=_C3411 ,C3373_=_C3865 ,C3373_=_C4115 ,\nC3398_=_C3399 ,C3398_=_C3400 ,C3398_=_C3401 ,C3398_=_C3402 ,C3398_=_C3403 ,C3398_=_C3405 ,\nC3398_=_C3406 ,C3398_=_C3407 ,C3398_=_C3408 ,C3398_=_C3410 ,C3398_=_C3411 ,C3398_=_C3412 ,\nC3398_=_C3413 ,C3399_=_C3400 ,C3399_=_C3401 ,C3399_=_C3402 ,C3399_=_C3403 ,C3399_=_C3405 ,\nC3399_=_C3406 ,C3399_=_C3407 ,C3399_=_C3408 ,C3399_=_C3410 ,C3399_=_C3411 ,C3399_=_C3412 ,\nC3399_=_C3413 ,C3399_=_C3520 ,C3399_=_C3524 ,C3400_=_C3401 ,C3400_=_C3402 ,C3400_=_C3403 ,\nC3400_=_C3405 ,C3400_=_C3406 ,C3400_=_C3407 ,C3400_=_C3408 ,C3400_=_C3410 ,C3400_=_C3411 ,\nC3400_=_C3412 ,C3400_=_C3413 ,C3400_=_C3650 ,C3400_=_C3656 ,C3401_=_C3402 ,C3401_=_C3403 ,\nC3401_=_C3405 ,C3401_=_C3406 ,C3401_=_C3407 ,C3401_=_C3408 ,C3401_=_C3410 ,C3401_=_C3411 ,\nC3401_=_C3412 ,C3401_=_C3413 ,C3402_=_C3403 ,C3402_=_C3405 ,C3402_=_C3406 ,C3402_=_C3407 ,\nC3402_=_C3408 ,C3402_=_C3410 ,C3402_=_C3411 ,C3402_=_C3412 ,C3402_=_C3413 ,C3403_=_C3405 ,\nC3403_=_C3406 ,C3403_=_C3407 ,C3403_=_C3408 ,C3403_=_C3410 ,C3403_=_C3411 ,C3403_=_C3412 ,\nC3403_=_C3413 ,C3405_=_C3406 ,C3405_=_C3407 ,C3405_=_C3408 ,C3405_=_C3410 ,C3405_=_C3411 ,\nC3405_=_C3412 ,C3405_=_C3413 ,C3405_=_C3863 ,C3405_=_C3923 ,C3406_=_C3407 ,C3406_=_C3408 ,\nC3406_=_C3410 ,C3406_=_C3411 ,C3406_=_C3412 ,C3406_=_C3413 ,C3407_=_C3408 ,C3407_=_C3410 ,\nC3407_=_C3411 ,C3407_=_C3412 ,C3407_=_C3413 ,C3408_=_C3410 ,C3408_=_C3411 ,C3408_=_C3412 ,\nC3408_=_C3413 ,C3410_=_C3411 ,C3410_=_C3412 ,C3410_=_C3413 ,C3411_=_C3412 ,C3411_=_C3413 ,\nC3411_=_C3865 ,C3411_=_C4115 ,C3412_=_C3413 ,C3495_=_C3520 ,C3495_=_C3557 ,C3495_=_C3639 ,\nC3495_=_C3650 ,C3495_=_C3786 ,C3495_=_C3862 ,C3495_=_C3863 ,C3495_=_C3865 ,C3495_=_C3866 ,\nC3520_=_C3524 ,C3520_=_C3557 ,C3520_=_C3639 ,C3520_=_C3650 ,C3520_=_C3786 ,C3520_=_C3862 ,\nC3520_=_C3863 ,C3520_=_C3865 ,C3520_=_C3866 ,C3524_=_C3585 ,C3524_=_C3636 ,C3524_=_C3656 ,\nC3524_=_C3831 ,C3524_=_C3923 ,C3524_=_C4076 ,C3524_=_C4105 ,C3524_=_C4115 ,C3524_=_C4116 ,\nC3557_=_C3639 ,C3557_=_C3650 ,C3557_=_C3786 ,C3557_=_C3862 ,C3557_=_C3863 ,C3557_=_C3865 ,\nC3557_=_C3866 ,C3585_=_C3636 ,C3585_=_C3656 ,C3585_=_C3831 ,C3585_=_C3923 ,C3585_=_C4076 ,\nC3585_=_C4105 ,C3585_=_C4115 ,C3585_=_C4116 ,C3636_=_C3656 ,C3636_=_C3831 ,C3636_=_C3923 ,\nC3636_=_C4076 ,C3636_=_C4105 ,C3636_=_C4115 ,C3636_=_C4116 ,C3639_=_C3650 ,C3639_=_C3786 ,\nC3639_=_C3862</w:t>
      </w:r>
    </w:p>
    <w:p>
      <w:pPr>
        <w:pStyle w:val="PreformattedText"/>
        <w:bidi w:val="0"/>
        <w:spacing w:before="0" w:after="0"/>
        <w:jc w:val="left"/>
        <w:rPr/>
      </w:pPr>
      <w:r>
        <w:rPr/>
        <w:t xml:space="preserve"> </w:t>
      </w:r>
      <w:r>
        <w:rPr/>
        <w:t>,C3639_=_C3863 ,C3639_=_C3865 ,C3639_=_C3866 ,C3650_=_C3656 ,C3650_=_C3786 ,\nC3650_=_C3862 ,C3650_=_C3863 ,C3650_=_C3865 ,C3650_=_C3866 ,C3656_=_C3831 ,C3656_=_C3923 ,\nC3656_=_C4076 ,C3656_=_C4105 ,C3656_=_C4115 ,C3656_=_C4116 ,C3786_=_C3862 ,C3786_=_C3863 ,\nC3786_=_C3865 ,C3786_=_C3866 ,C3831_=_C3923 ,C3831_=_C4076 ,C3831_=_C4105 ,C3831_=_C4115 ,\nC3831_=_C4116 ,C3862_=_C3863 ,C3862_=_C3865 ,C3862_=_C3866 ,C3863_=_C3865 ,C3863_=_C3866 ,\nC3863_=_C3923 ,C3865_=_C3866 ,C3865_=_C4115 ,C3923_=_C4076 ,C3923_=_C4105 ,C3923_=_C4115 ,\nC3923_=_C4116 ,C4076_=_C4105 ,C4076_=_C4115 ,C4076_=_C4116 ,C4105_=_C4115 ,C4105_=_C4116 ,\nC4115_=_C4116 ,"];223[shape=box, label="id:223 level: 6\n110: C410 C431 C595 C609 C661 \nC697 C711 C717 C820 C1098 C1103 \nC1149 C1182 C1187 C1283 C1308 C1321 \nC1340 C1691 C1945 C2014 C2054 C2062 \nC2063 C2064 C2065 C2066 C2067 C2068 \nC2069 C2070 C2071 C2072 C2073 C2074 \nC2075 C2076 C2077 C2078 C2080 C2081 \nC2082 C2083 C2084 C2085 C2088 C2102 \nC2107 C2179 C2331 C2526 C2532 C2657 \nC2723 C2724 C2725 C2726 C2727 C2728 \nC2729 C2730 C2731 C2732 C2733 C2734 \nC2735 C2736 C2737 C2738 C2739 C2740 \nC2741 C2742 C2743 C2745 C2778 C2791 \nC2796 C3186 C3219 C3307 C3332 C3365 \nC3373 C3405 C3411 C3434 C3513 C3521 \nC3525 C3602 C3651 C3657 C3722 C3726 \nC3836 C3863 C3865 C3867 C3872 C3920 \nC3921 C3922 C3923 C3924 C3925 C3930 \nC4112 C4115 C4121 \n1631: C410_=_C431( C410 C431 ) C410_=_C697( C410 C697 ) C410_=_C717( C410 C717 ) C410_=_C1103( C410 C1103 ) C410_=_C1691( C410 C1691 ) \nC410_=_C2062( C410 C2062 ) C410_=_C2063( C410 C2063 ) C410_=_C2064( C410 C2064 ) C410_=_C2065( C410 C2065 ) C410_=_C2066( C410 C2066 ) C410_=_C2067( C410 C2067 ) \nC410_=_C2068( C410 C2068 ) C410_=_C2069( C410 C2069 ) C410_=_C2070( C410 C2070 ) C410_=_C2071( C410 C2071 ) C410_=_C2072( C410 C2072 ) C410_=_C2073( C410 C2073 ) \nC410_=_C2074( C410 C2074 ) C410_=_C2075( C410 C2075 ) C410_=_C2076( C410 C2076 ) C410_=_C2077( C410 C2077 ) C410_=_C2078( C410 C2078 ) C410_=_C2080( C410 C2080 ) \nC410_=_C2081( C410 C2081 ) C410_=_C2082( C410 C2082 ) C410_=_C2083( C410 C2083 ) C410_=_C2084( C410 C2084 ) C410_=_C2085( C410 C2085 ) C431_=_C697( C431 C697 ) \nC431_=_C717( C431 C717 ) C431_=_C1103( C431 C1103 ) C431_=_C1691( C431 C1691 ) C431_=_C2062( C431 C2062 ) C431_=_C2063( C431 C2063 ) C431_=_C2064( C431 C2064 ) \nC431_=_C2065( C431 C2065 ) C431_=_C2066( C431 C2066 ) C431_=_C2067( C431 C2067 ) C431_=_C2068( C431 C2068 ) C431_=_C2069( C431 C2069 ) C431_=_C2070( C431 C2070 ) \nC431_=_C2071( C431 C2071 ) C431_=_C2072( C431 C2072 ) C431_=_C2073( C431 C2073 ) C431_=_C2074( C431 C2074 ) C431_=_C2075( C431 C2075 ) C431_=_C2076( C431 C2076 ) \nC431_=_C2077( C431 C2077 ) C431_=_C2078( C431 C2078 ) C431_=_C2080( C431 C2080 ) C431_=_C2081( C431 C2081 ) C431_=_C2082( C431 C2082 ) C431_=_C2083( C431 C2083 ) \nC431_=_C2084( C431 C2084 ) C431_=_C2085( C431 C2085 ) C595_=_C609( C595 C609 ) C595_=_C820( C595 C820 ) C595_=_C1149( C595 C1149 ) C595_=_C1321( C595 C1321 ) \nC595_=_C2063( C595 C2063 ) C595_=_C2088( C595 C2088 ) C595_=_C2723( C595 C2723 ) C595_=_C2724( C595 C2724 ) C595_=_C2725( C595 C2725 ) C595_=_C2726( C595 C2726 ) \nC595_=_C2727( C595 C2727 ) C595_=_C2728( C595 C2728 ) C595_=_C2729( C595 C2729 ) C595_=_C2730( C595 C2730 ) C595_=_C2731( C595 C2731 ) C595_=_C2732( C595 C2732 ) \nC595_=_C2733( C595 C2733 ) C595_=_C2734( C595 C2734 ) C595_=_C2735( C595 C2735 ) C595_=_C2736( C595 C2736 ) C595_=_C2737( C595 C2737 ) C595_=_C2738( C595 C2738 ) \nC595_=_C2739( C595 C2739 ) C595_=_C2740( C595 C2740 ) C595_=_C2741( C595 C2741 ) C595_=_C2742( C595 C2742 ) C595_=_C2743( C595 C2743 ) C595_=_C2745( C595 C2745 ) \nC609_=_C661( C609 C661 ) C609_=_C711( C609 C711 ) C609_=_C1098( C609 C1098 ) C609_=_C1187( C609 C1187 ) C609_=_C1340( C609 C1340 ) C609_=_C2085( C609 C2085 ) \nC609_=_C2107( C609 C2107 ) C609_=_C2532( C609 C2532 ) C609_=_C2657( C609 C2657 ) C609_=_C2778( C609 C2778 ) C609_=_C2796( C609 C2796 ) C609_=_C3186( C609 C3186 ) \nC609_=_C3219( C609 C3219 ) C609_=_C3332( C609 C3332 ) C609_=_C3373( C609 C3373 ) C609_=_C3411( C609 C3411 ) C609_=_C3513( C609 C3513 ) C609_=_C3525( C609 C3525 ) \nC609_=_C3657( C609 C3657 ) C609_=_C3722( C609 C3722 ) C609_=_C3865( C609 C3865 ) C609_=_C3872( C609 C3872 ) C609_=_C3925( C609 C3925 ) C609_=_C3930( C609 C3930 ) \nC609_=_C4112( C609 C4112 ) C609_=_C4115( C609 C4115 ) C609_=_C4121( C609 C4121 ) C661_=_C711( C661 C711 ) C661_=_C1098( C661 C1098 ) C661_=_C1187( C661 C1187 ) \nC661_=_C1340( C661 C1340 ) C661_=_C2085( C661 C2085 ) C661_=_C2107( C661 C2107 ) C661_=_C2532( C661 C2532 ) C661_=_C2657( C661 C2657 ) C661_=_C2778( C661 C2778 ) \nC661_=_C2796( C661 C2796 ) C661_=_C3186( C661 C3186 ) C661_=_C3219( C661 C3219 ) C661_=_C3332( C661 C3332 ) C661_=_C3373( C661 C3373 ) C661_=_C3411( C661 C3411 ) \nC661_=_C3513( C661 C3513 ) C661_=_C3525( C661 C3525 ) C661_=_C3657( C661 C3657 ) C661_=_C3722( C661 C3722 ) C661_=_C3865( C661 C3865 ) C661_=_C3872( C661 C3872 ) \nC661_=_C3925( C661 C3925 ) C661_=_C3930( C661 C3930 ) C661_=_C4112( C661 C4112 ) C661_=_C4115( C661 C4115 ) C661_=_C4121( C661 C4121 ) C697_=_C711( C697 C711 ) \nC697_=_C717( C697 C717 ) C697_=_C1103( C697 C1103 ) C697_=_C1691( C697 C1691 ) C697_=_C2062( C697 C2062 ) C697_=_C2063( C697 C2063 ) C697_=_C2064( C697 C2064 ) \nC697_=_C2065( C697 C2065 ) C697_=_C2066( C697 C2066 ) C697_=_C2067( C697 C2067 ) C697_=_C2068( C697 C2068 ) C697_=_C2069( C697 C2069 ) C697_=_C2070( C697 C2070 ) \nC697_=_C2071( C697 C2071 ) C697_=_C2072( C697 C2072 ) C697_=_C2073( C697 C2073 ) C697_=_C2074( C697 C2074 ) C697_=_C2075( C697 C2075 ) C697_=_C2076( C697 C2076 ) \nC697_=_C2077( C697 C2077 ) C697_=_C2078( C697 C2078 ) C697_=_C2080( C697 C2080 ) C697_=_C2081( C697 C2081 ) C697_=_C2082( C697 C2082 ) C697_=_C2083( C697 C2083 ) \nC697_=_C2084( C697 C2084 ) C697_=_C2085( C697 C2085 ) C711_=_C1098( C711 C1098 ) C711_=_C1187( C711 C1187 ) C711_=_C1340( C711 C1340 ) C711_=_C2085( C711 C2085 ) \nC711_=_C2107( C711 C2107 ) C711_=_C2532( C711 C2532 ) C711_=_C2657( C711 C2657 ) C711_=_C2778( C711 C2778 ) C711_=_C2796( C711 C2796 ) C711_=_C3186( C711 C3186 ) \nC711_=_C3219( C711 C3219 ) C711_=_C3332( C711 C3332 ) C711_=_C3373( C711 C3373 ) C711_=_C3411( C711 C3411 ) C711_=_C3513( C711 C3513 ) C711_=_C3525( C711 C3525 ) \nC711_=_C3657( C711 C3657 ) C711_=_C3722( C711 C3722 ) C711_=_C3865( C711 C3865 ) C711_=_C3872( C711 C3872 ) C711_=_C3925( C711 C3925 ) C711_=_C3930( C711 C3930 ) \nC711_=_C4112( C711 C4112 ) C711_=_C4115( C711 C4115 ) C711_=_C4121( C711 C4121 ) C717_=_C1103( C717 C1103 ) C717_=_C1691( C717 C1691 ) C717_=_C2062( C717 C2062 ) \nC717_=_C2063( C717 C2063 ) C717_=_C2064( C717 C2064 ) C717_=_C2065( C717 C2065 ) C717_=_C2066( C717 C2066 ) C717_=_C2067( C717 C2067 ) C717_=_C2068( C717 C2068 ) \nC717_=_C2069( C717 C2069 ) C717_=_C2070( C717 C2070 ) C717_=_C2071( C717 C2071 ) C717_=_C2072( C717 C2072 ) C717_=_C2073( C717 C2073 ) C717_=_C2074( C717 C2074 ) \nC717_=_C2075( C717 C2075 ) C717_=_C2076( C717 C2076 ) C717_=_C2077( C717 C2077 ) C717_=_C2078( C717 C2078 ) C717_=_C2080( C717 C2080 ) C717_=_C2081( C717 C2081 ) \nC717_=_C2082( C717 C2082 ) C717_=_C2083( C717 C2083 ) C717_=_C2084( C717 C2084 ) C717_=_C2085( C717 C2085 ) C820_=_C1149( C820 C1149 ) C820_=_C1321( C820 C1321 ) \nC820_=_C2063( C820 C2063 ) C820_=_C2088( C820 C2088 ) C820_=_C2723( C820 C2723 ) C820_=_C2724( C820 C2724 ) C820_=_C2725( C820 C2725 ) C820_=_C2726( C820 C2726 ) \nC820_=_C2727( C820 C2727 ) C820_=_C2728( C820 C2728 ) C820_=_C2729( C820 C2729 ) C820_=_C2730( C820 C2730 ) C820_=_C2731( C820 C2731 ) C820_=_C2732( C820 C2732 ) \nC820_=_C2733( C820 C2733 ) C820_=_C2734( C820 C2734 ) C820_=_C2735( C820 C2735 ) C820_=_C2736( C820 C2736 ) C820_=_C2737( C820 C2737 ) C820_=_C2738( C820 C2738 ) \nC820_=_C2739( C820 C2739 ) C820_=_C2740( C820 C2740 ) C820_=_C2741( C820 C2741 ) C820_=_C2742( C820 C2742 ) C820_=_C2743( C820 C2743 ) C820_=_C2745( C820 C2745 ) \nC1098_=_C1187( C1098 C1187 ) C1098_=_C1340( C1098 C1340 ) C1098_=_C2085( C1098 C2085 ) C1098_=_C2107( C1098 C2107 ) C1098_=_C2532( C1098 C2532 ) C1098_=_C2657( C1098 C2657 ) \nC1098_=_C2778( C1098 C2778 ) C1098_=_C2796( C1098 C2796 ) C1098_=_C3186( C1098 C3186 ) C1098_=_C3219( C1098 C3219 ) C1098_=_C3332( C1098 C3332 ) C1098_=_C3373( C1098 C3373 ) \nC1098_=_C3411( C1098 C3411 ) C1098_=_C3513( C1098 C3513 ) C1098_=_C3525( C1098 C3525 ) C1098_=_C3657( C1098 C3657 ) C1098_=_C3722( C1098 C3722 ) C1098_=_C3865( C1098 C3865 ) \nC1098_=_C3872( C1098 C3872 ) C1098_=_C3925( C1098 C3925 ) C1098_=_C3930( C1098 C3930 ) C1098_=_C4112( C1098 C4112 ) C1098_=_C4115( C1098 C4115 ) C1098_=_C4121( C1098 C4121 ) \nC1103_=_C1691( C1103 C1691 ) C1103_=_C2062( C1103 C2062 ) C1103_=_C2063( C1103 C2063 ) C1103_=_C2064( C1103 C2064 ) C1103_=_C2065( C1103 C2065 ) C1103_=_C2066( C1103 C2066 ) \nC1103_=_C2067( C1103 C2067 ) C1103_=_C2068( C1103 C2068 ) C1103_=_C2069( C1103 C2069 ) C1103_=_C2070( C1103 C2070 ) C1103_=_C2071( C1103 C2071 ) C1103_=_C2072( C1103 C2072 ) \nC1103_=_C2073( C1103 C2073 ) C1103_=_C2074( C1103 C2074 ) C1103_=_C2075( C1103 C2075 ) C1103_=_C2076( C1103 C2076 ) C1103_=_C2077( C1103 C2077 ) C1103_=_C2078( C1103 C2078 ) \nC1103_=_C2080( C1103 C2080 ) C1103_=_C2081( C1103 C2081 ) C1103_=_C2082( C1103 C2082 ) C1103_=_C2083( C1103 C2083 ) C1103_=_C2084( C1103 C2084 ) C1103_=_C2085( C1103 C2085 ) \nC1149_=_C1321( C1149 C1321 ) C1149_=_C2063( C1149 C2063 ) C1149_=_C2088( C1149 C2088 ) C1149_=_C2723( C1149 C2723 ) C1149_=_C2724( C1149 C2724 ) C1149_=_C2725( C1149 C2725 ) \nC1149_=_C2726( C1149 C2726 ) C1149_=_C2727( C1149 C2727 ) C1149_=_C2728( C1149 C2728 ) C1149_=_C2729( C1149 C2729 ) C1149_=_C2730( C1149 C2730 ) C1149_=_C2731( C1149 C2731 ) \nC1149_=_C2732( C1149 C2732 ) C1149_=_C2733( C1149 C2733 ) C1149_=_C2734( C1149 C2734 ) C1149_=_C2735( C1149 C2735 ) C1149_=_C2736( C1149 C2736 ) C1149_=_C2737( C1149 C2737 ) \nC1149_=_C2738( C1149 C2738 ) C1149_=_C2739( C1149 C2739 ) C1149_=_C2740(</w:t>
      </w:r>
    </w:p>
    <w:p>
      <w:pPr>
        <w:pStyle w:val="PreformattedText"/>
        <w:bidi w:val="0"/>
        <w:spacing w:before="0" w:after="0"/>
        <w:jc w:val="left"/>
        <w:rPr/>
      </w:pPr>
      <w:r>
        <w:rPr/>
        <w:t xml:space="preserve"> </w:t>
      </w:r>
      <w:r>
        <w:rPr/>
        <w:t>C1149 C2740 ) C1149_=_C2741( C1149 C2741 ) C1149_=_C2742( C1149 C2742 ) C1149_=_C2743( C1149 C2743 ) \nC1149_=_C2745( C1149 C2745 ) C1182_=_C1187( C1182 C1187 ) C1182_=_C1283( C1182 C1283 ) C1182_=_C1308( C1182 C1308 ) C1182_=_C1945( C1182 C1945 ) C1182_=_C2014( C1182 C2014 ) \nC1182_=_C2054( C1182 C2054 ) C1182_=_C2102( C1182 C2102 ) C1182_=_C2179( C1182 C2179 ) C1182_=_C2331( C1182 C2331 ) C1182_=_C2526( C1182 C2526 ) C1182_=_C2740( C1182 C2740 ) \nC1182_=_C2791( C1182 C2791 ) C1182_=_C3307( C1182 C3307 ) C1182_=_C3365( C1182 C3365 ) C1182_=_C3405( C1182 C3405 ) C1182_=_C3434( C1182 C3434 ) C1182_=_C3521( C1182 C3521 ) \nC1182_=_C3602( C1182 C3602 ) C1182_=_C3651( C1182 C3651 ) C1182_=_C3726( C1182 C3726 ) C1182_=_C3836( C1182 C3836 ) C1182_=_C3863( C1182 C3863 ) C1182_=_C3867( C1182 C3867 ) \nC1182_=_C3920( C1182 C3920 ) C1182_=_C3921( C1182 C3921 ) C1182_=_C3922( C1182 C3922 ) C1182_=_C3923( C1182 C3923 ) C1182_=_C3924( C1182 C3924 ) C1182_=_C3925( C1182 C3925 ) \nC1187_=_C1340( C1187 C1340 ) C1187_=_C2085( C1187 C2085 ) C1187_=_C2107( C1187 C2107 ) C1187_=_C2532( C1187 C2532 ) C1187_=_C2657( C1187 C2657 ) C1187_=_C2778( C1187 C2778 ) \nC1187_=_C2796( C1187 C2796 ) C1187_=_C3186( C1187 C3186 ) C1187_=_C3219( C1187 C3219 ) C1187_=_C3332( C1187 C3332 ) C1187_=_C3373( C1187 C3373 ) C1187_=_C3411( C1187 C3411 ) \nC1187_=_C3513( C1187 C3513 ) C1187_=_C3525( C1187 C3525 ) C1187_=_C3657( C1187 C3657 ) C1187_=_C3722( C1187 C3722 ) C1187_=_C3865( C1187 C3865 ) C1187_=_C3872( C1187 C3872 ) \nC1187_=_C3925( C1187 C3925 ) C1187_=_C3930( C1187 C3930 ) C1187_=_C4112( C1187 C4112 ) C1187_=_C4115( C1187 C4115 ) C1187_=_C4121( C1187 C4121 ) C1283_=_C1308( C1283 C1308 ) \nC1283_=_C1945( C1283 C1945 ) C1283_=_C2014( C1283 C2014 ) C1283_=_C2054( C1283 C2054 ) C1283_=_C2102( C1283 C2102 ) C1283_=_C2179( C1283 C2179 ) C1283_=_C2331( C1283 C2331 ) \nC1283_=_C2526( C1283 C2526 ) C1283_=_C2740( C1283 C2740 ) C1283_=_C2791( C1283 C2791 ) C1283_=_C3307( C1283 C3307 ) C1283_=_C3365( C1283 C3365 ) C1283_=_C3405( C1283 C3405 ) \nC1283_=_C3434( C1283 C3434 ) C1283_=_C3521( C1283 C3521 ) C1283_=_C3602( C1283 C3602 ) C1283_=_C3651( C1283 C3651 ) C1283_=_C3726( C1283 C3726 ) C1283_=_C3836( C1283 C3836 ) \nC1283_=_C3863( C1283 C3863 ) C1283_=_C3867( C1283 C3867 ) C1283_=_C3920( C1283 C3920 ) C1283_=_C3921( C1283 C3921 ) C1283_=_C3922( C1283 C3922 ) C1283_=_C3923( C1283 C3923 ) \nC1283_=_C3924( C1283 C3924 ) C1283_=_C3925( C1283 C3925 ) C1308_=_C1945( C1308 C1945 ) C1308_=_C2014( C1308 C2014 ) C1308_=_C2054( C1308 C2054 ) C1308_=_C2102( C1308 C2102 ) \nC1308_=_C2179( C1308 C2179 ) C1308_=_C2331( C1308 C2331 ) C1308_=_C2526( C1308 C2526 ) C1308_=_C2740( C1308 C2740 ) C1308_=_C2791( C1308 C2791 ) C1308_=_C3307( C1308 C3307 ) \nC1308_=_C3365( C1308 C3365 ) C1308_=_C3405( C1308 C3405 ) C1308_=_C3434( C1308 C3434 ) C1308_=_C3521( C1308 C3521 ) C1308_=_C3602( C1308 C3602 ) C1308_=_C3651( C1308 C3651 ) \nC1308_=_C3726( C1308 C3726 ) C1308_=_C3836( C1308 C3836 ) C1308_=_C3863( C1308 C3863 ) C1308_=_C3867( C1308 C3867 ) C1308_=_C3920( C1308 C3920 ) C1308_=_C3921( C1308 C3921 ) \nC1308_=_C3922( C1308 C3922 ) C1308_=_C3923( C1308 C3923 ) C1308_=_C3924( C1308 C3924 ) C1308_=_C3925( C1308 C3925 ) C1321_=_C1340( C1321 C1340 ) C1321_=_C2063( C1321 C2063 ) \nC1321_=_C2088( C1321 C2088 ) C1321_=_C2723( C1321 C2723 ) C1321_=_C2724( C1321 C2724 ) C1321_=_C2725( C1321 C2725 ) C1321_=_C2726( C1321 C2726 ) C1321_=_C2727( C1321 C2727 ) \nC1321_=_C2728( C1321 C2728 ) C1321_=_C2729( C1321 C2729 ) C1321_=_C2730( C1321 C2730 ) C1321_=_C2731( C1321 C2731 ) C1321_=_C2732( C1321 C2732 ) C1321_=_C2733( C1321 C2733 ) \nC1321_=_C2734( C1321 C2734 ) C1321_=_C2735( C1321 C2735 ) C1321_=_C2736( C1321 C2736 ) C1321_=_C2737( C1321 C2737 ) C1321_=_C2738( C1321 C2738 ) C1321_=_C2739( C1321 C2739 ) \nC1321_=_C2740( C1321 C2740 ) C1321_=_C2741( C1321 C2741 ) C1321_=_C2742( C1321 C2742 ) C1321_=_C2743( C1321 C2743 ) C1321_=_C2745( C1321 C2745 ) C1340_=_C2085( C1340 C2085 ) \nC1340_=_C2107( C1340 C2107 ) C1340_=_C2532( C1340 C2532 ) C1340_=_C2657( C1340 C2657 ) C1340_=_C2778( C1340 C2778 ) C1340_=_C2796( C1340 C2796 ) C1340_=_C3186( C1340 C3186 ) \nC1340_=_C3219( C1340 C3219 ) C1340_=_C3332( C1340 C3332 ) C1340_=_C3373( C1340 C3373 ) C1340_=_C3411( C1340 C3411 ) C1340_=_C3513( C1340 C3513 ) C1340_=_C3525( C1340 C3525 ) \nC1340_=_C3657( C1340 C3657 ) C1340_=_C3722( C1340 C3722 ) C1340_=_C3865( C1340 C3865 ) C1340_=_C3872( C1340 C3872 ) C1340_=_C3925( C1340 C3925 ) C1340_=_C3930( C1340 C3930 ) \nC1340_=_C4112( C1340 C4112 ) C1340_=_C4115( C1340 C4115 ) C1340_=_C4121( C1340 C4121 ) C1691_=_C2062( C1691 C2062 ) C1691_=_C2063( C1691 C2063 ) C1691_=_C2064( C1691 C2064 ) \nC1691_=_C2065( C1691 C2065 ) C1691_=_C2066( C1691 C2066 ) C1691_=_C2067( C1691 C2067 ) C1691_=_C2068( C1691 C2068 ) C1691_=_C2069( C1691 C2069 ) C1691_=_C2070( C1691 C2070 ) \nC1691_=_C2071( C1691 C2071 ) C1691_=_C2072( C1691 C2072 ) C1691_=_C2073( C1691 C2073 ) C1691_=_C2074( C1691 C2074 ) C1691_=_C2075( C1691 C2075 ) C1691_=_C2076( C1691 C2076 ) \nC1691_=_C2077( C1691 C2077 ) C1691_=_C2078( C1691 C2078 ) C1691_=_C2080( C1691 C2080 ) C1691_=_C2081( C1691 C2081 ) C1691_=_C2082( C1691 C2082 ) C1691_=_C2083( C1691 C2083 ) \nC1691_=_C2084( C1691 C2084 ) C1691_=_C2085( C1691 C2085 ) C1945_=_C2014( C1945 C2014 ) C1945_=_C2054( C1945 C2054 ) C1945_=_C2102( C1945 C2102 ) C1945_=_C2179( C1945 C2179 ) \nC1945_=_C2331( C1945 C2331 ) C1945_=_C2526( C1945 C2526 ) C1945_=_C2740( C1945 C2740 ) C1945_=_C2791( C1945 C2791 ) C1945_=_C3307( C1945 C3307 ) C1945_=_C3365( C1945 C3365 ) \nC1945_=_C3405( C1945 C3405 ) C1945_=_C3434( C1945 C3434 ) C1945_=_C3521( C1945 C3521 ) C1945_=_C3602( C1945 C3602 ) C1945_=_C3651( C1945 C3651 ) C1945_=_C3726( C1945 C3726 ) \nC1945_=_C3836( C1945 C3836 ) C1945_=_C3863( C1945 C3863 ) C1945_=_C3867( C1945 C3867 ) C1945_=_C3920( C1945 C3920 ) C1945_=_C3921( C1945 C3921 ) C1945_=_C3922( C1945 C3922 ) \nC1945_=_C3923( C1945 C3923 ) C1945_=_C3924( C1945 C3924 ) C1945_=_C3925( C1945 C3925 ) C2014_=_C2054( C2014 C2054 ) C2014_=_C2102( C2014 C2102 ) C2014_=_C2179( C2014 C2179 ) \nC2014_=_C2331( C2014 C2331 ) C2014_=_C2526( C2014 C2526 ) C2014_=_C2740( C2014 C2740 ) C2014_=_C2791( C2014 C2791 ) C2014_=_C3307( C2014 C3307 ) C2014_=_C3365( C2014 C3365 ) \nC2014_=_C3405( C2014 C3405 ) C2014_=_C3434( C2014 C3434 ) C2014_=_C3521( C2014 C3521 ) C2014_=_C3602( C2014 C3602 ) C2014_=_C3651( C2014 C3651 ) C2014_=_C3726( C2014 C3726 ) \nC2014_=_C3836( C2014 C3836 ) C2014_=_C3863( C2014 C3863 ) C2014_=_C3867( C2014 C3867 ) C2014_=_C3920( C2014 C3920 ) C2014_=_C3921( C2014 C3921 ) C2014_=_C3922( C2014 C3922 ) \nC2014_=_C3923( C2014 C3923 ) C2014_=_C3924( C2014 C3924 ) C2014_=_C3925( C2014 C3925 ) C2054_=_C2102( C2054 C2102 ) C2054_=_C2179( C2054 C2179 ) C2054_=_C2331( C2054 C2331 ) \nC2054_=_C2526( C2054 C2526 ) C2054_=_C2740( C2054 C2740 ) C2054_=_C2791( C2054 C2791 ) C2054_=_C3307( C2054 C3307 ) C2054_=_C3365( C2054 C3365 ) C2054_=_C3405( C2054 C3405 ) \nC2054_=_C3434( C2054 C3434 ) C2054_=_C3521( C2054 C3521 ) C2054_=_C3602( C2054 C3602 ) C2054_=_C3651( C2054 C3651 ) C2054_=_C3726( C2054 C3726 ) C2054_=_C3836( C2054 C3836 ) \nC2054_=_C3863( C2054 C3863 ) C2054_=_C3867( C2054 C3867 ) C2054_=_C3920( C2054 C3920 ) C2054_=_C3921( C2054 C3921 ) C2054_=_C3922( C2054 C3922 ) C2054_=_C3923( C2054 C3923 ) \nC2054_=_C3924( C2054 C3924 ) C2054_=_C3925( C2054 C3925 ) C2062_=_C2063( C2062 C2063 ) C2062_=_C2064( C2062 C2064 ) C2062_=_C2065( C2062 C2065 ) C2062_=_C2066( C2062 C2066 ) \nC2062_=_C2067( C2062 C2067 ) C2062_=_C2068( C2062 C2068 ) C2062_=_C2069( C2062 C2069 ) C2062_=_C2070( C2062 C2070 ) C2062_=_C2071( C2062 C2071 ) C2062_=_C2072( C2062 C2072 ) \nC2062_=_C2073( C2062 C2073 ) C2062_=_C2074( C2062 C2074 ) C2062_=_C2075( C2062 C2075 ) C2062_=_C2076( C2062 C2076 ) C2062_=_C2077( C2062 C2077 ) C2062_=_C2078( C2062 C2078 ) \nC2062_=_C2080( C2062 C2080 ) C2062_=_C2081( C2062 C2081 ) C2062_=_C2082( C2062 C2082 ) C2062_=_C2083( C2062 C2083 ) C2062_=_C2084( C2062 C2084 ) C2062_=_C2085( C2062 C2085 ) \nC2062_=_C2088( C2062 C2088 ) C2062_=_C2102( C2062 C2102 ) C2062_=_C2107( C2062 C2107 ) C2063_=_C2064( C2063 C2064 ) C2063_=_C2065( C2063 C2065 ) C2063_=_C2066( C2063 C2066 ) \nC2063_=_C2067( C2063 C2067 ) C2063_=_C2068( C2063 C2068 ) C2063_=_C2069( C2063 C2069 ) C2063_=_C2070( C2063 C2070 ) C2063_=_C2071( C2063 C2071 ) C2063_=_C2072( C2063 C2072 ) \nC2063_=_C2073( C2063 C2073 ) C2063_=_C2074( C2063 C2074 ) C2063_=_C2075( C2063 C2075 ) C2063_=_C2076( C2063 C2076 ) C2063_=_C2077( C2063 C2077 ) C2063_=_C2078( C2063 C2078 ) \nC2063_=_C2080( C2063 C2080 ) C2063_=_C2081( C2063 C2081 ) C2063_=_C2082( C2063 C2082 ) C2063_=_C2083( C2063 C2083 ) C2063_=_C2084( C2063 C2084 ) C2063_=_C2085( C2063 C2085 ) \nC2063_=_C2088( C2063 C2088 ) C2063_=_C2723( C2063 C2723 ) C2063_=_C2724( C2063 C2724 ) C2063_=_C2725( C2063 C2725 ) C2063_=_C2726( C2063 C2726 ) C2063_=_C2727( C2063 C2727 ) \nC2063_=_C2728( C2063 C2728 ) C2063_=_C2729( C2063 C2729 ) C2063_=_C2730( C2063 C2730 ) C2063_=_C2731( C2063 C2731 ) C2063_=_C2732( C2063 C2732 ) C2063_=_C2733( C2063 C2733 ) \nC2063_=_C2734( C2063 C2734 ) C2063_=_C2735( C2063 C2735 ) C2063_=_C2736( C2063 C2736 ) C2063_=_C2737( C2063 C2737 ) C2063_=_C2738( C2063 C2738 ) C2063_=_C2739( C2063 C2739 ) \nC2063_=_C2740( C2063 C2740 ) C2063_=_C2741( C2063 C2741 ) C2063_=_C2742( C2063 C2742 ) C2063_=_C2743( C2063 C2743 ) C2063_=_C2745( C2063 C2745 ) C2064_=_C2065( C2064 C2065 ) \nC2064_=_C2066( C2064 C2066 ) C2064_=_C2067( C2064 C2067 ) C2064_=_C2068( C2064 C2068 ) C2064_=_C2069( C2064 C2069 ) C2064_=_C2070( C2064 C2070 ) C2064_=_C2071( C2064 C2071 ) \nC2064_=_C2072( C2064 C2072 ) C2064_=_C2073( C2064 C2073 ) C2064_=_C2074( C2064 C2074 ) C2064_=_C2075( C2064 C2075 ) C2064_=_C2076( C2064 C2076 ) C2064_=_C2077( C2064 C2077 ) \nC2064_=_C2078( C2064 C2078 ) C2064_=_C2080( C2064 C2080 ) C2064_=_C2081( C2064 C2081 ) C2064_=_C2082( C2064 C2082 ) C2064_=_C2083(</w:t>
      </w:r>
    </w:p>
    <w:p>
      <w:pPr>
        <w:pStyle w:val="PreformattedText"/>
        <w:bidi w:val="0"/>
        <w:spacing w:before="0" w:after="0"/>
        <w:jc w:val="left"/>
        <w:rPr/>
      </w:pPr>
      <w:r>
        <w:rPr/>
        <w:t xml:space="preserve"> </w:t>
      </w:r>
      <w:r>
        <w:rPr/>
        <w:t>C2064 C2083 ) C2064_=_C2084( C2064 C2084 ) \nC2064_=_C2085( C2064 C2085 ) C2065_=_C2066( C2065 C2066 ) C2065_=_C2067( C2065 C2067 ) C2065_=_C2068( C2065 C2068 ) C2065_=_C2069( C2065 C2069 ) C2065_=_C2070( C2065 C2070 ) \nC2065_=_C2071( C2065 C2071 ) C2065_=_C2072( C2065 C2072 ) C2065_=_C2073( C2065 C2073 ) C2065_=_C2074( C2065 C2074 ) C2065_=_C2075( C2065 C2075 ) C2065_=_C2076( C2065 C2076 ) \nC2065_=_C2077( C2065 C2077 ) C2065_=_C2078( C2065 C2078 ) C2065_=_C2080( C2065 C2080 ) C2065_=_C2081( C2065 C2081 ) C2065_=_C2082( C2065 C2082 ) C2065_=_C2083( C2065 C2083 ) \nC2065_=_C2084( C2065 C2084 ) C2065_=_C2085( C2065 C2085 ) C2066_=_C2067( C2066 C2067 ) C2066_=_C2068( C2066 C2068 ) C2066_=_C2069( C2066 C2069 ) C2066_=_C2070( C2066 C2070 ) \nC2066_=_C2071( C2066 C2071 ) C2066_=_C2072( C2066 C2072 ) C2066_=_C2073( C2066 C2073 ) C2066_=_C2074( C2066 C2074 ) C2066_=_C2075( C2066 C2075 ) C2066_=_C2076( C2066 C2076 ) \nC2066_=_C2077( C2066 C2077 ) C2066_=_C2078( C2066 C2078 ) C2066_=_C2080( C2066 C2080 ) C2066_=_C2081( C2066 C2081 ) C2066_=_C2082( C2066 C2082 ) C2066_=_C2083( C2066 C2083 ) \nC2066_=_C2084( C2066 C2084 ) C2066_=_C2085( C2066 C2085 ) C2067_=_C2068( C2067 C2068 ) C2067_=_C2069( C2067 C2069 ) C2067_=_C2070( C2067 C2070 ) C2067_=_C2071( C2067 C2071 ) \nC2067_=_C2072( C2067 C2072 ) C2067_=_C2073( C2067 C2073 ) C2067_=_C2074( C2067 C2074 ) C2067_=_C2075( C2067 C2075 ) C2067_=_C2076( C2067 C2076 ) C2067_=_C2077( C2067 C2077 ) \nC2067_=_C2078( C2067 C2078 ) C2067_=_C2080( C2067 C2080 ) C2067_=_C2081( C2067 C2081 ) C2067_=_C2082( C2067 C2082 ) C2067_=_C2083( C2067 C2083 ) C2067_=_C2084( C2067 C2084 ) \nC2067_=_C2085( C2067 C2085 ) C2067_=_C2727( C2067 C2727 ) C2067_=_C3365( C2067 C3365 ) C2067_=_C3373( C2067 C3373 ) C2068_=_C2069( C2068 C2069 ) C2068_=_C2070( C2068 C2070 ) \nC2068_=_C2071( C2068 C2071 ) C2068_=_C2072( C2068 C2072 ) C2068_=_C2073( C2068 C2073 ) C2068_=_C2074( C2068 C2074 ) C2068_=_C2075( C2068 C2075 ) C2068_=_C2076( C2068 C2076 ) \nC2068_=_C2077( C2068 C2077 ) C2068_=_C2078( C2068 C2078 ) C2068_=_C2080( C2068 C2080 ) C2068_=_C2081( C2068 C2081 ) C2068_=_C2082( C2068 C2082 ) C2068_=_C2083( C2068 C2083 ) \nC2068_=_C2084( C2068 C2084 ) C2068_=_C2085( C2068 C2085 ) C2068_=_C2728( C2068 C2728 ) C2068_=_C3405( C2068 C3405 ) C2068_=_C3411( C2068 C3411 ) C2069_=_C2070( C2069 C2070 ) \nC2069_=_C2071( C2069 C2071 ) C2069_=_C2072( C2069 C2072 ) C2069_=_C2073( C2069 C2073 ) C2069_=_C2074( C2069 C2074 ) C2069_=_C2075( C2069 C2075 ) C2069_=_C2076( C2069 C2076 ) \nC2069_=_C2077( C2069 C2077 ) C2069_=_C2078( C2069 C2078 ) C2069_=_C2080( C2069 C2080 ) C2069_=_C2081( C2069 C2081 ) C2069_=_C2082( C2069 C2082 ) C2069_=_C2083( C2069 C2083 ) \nC2069_=_C2084( C2069 C2084 ) C2069_=_C2085( C2069 C2085 ) C2069_=_C2730( C2069 C2730 ) C2069_=_C3521( C2069 C3521 ) C2069_=_C3525( C2069 C3525 ) C2070_=_C2071( C2070 C2071 ) \nC2070_=_C2072( C2070 C2072 ) C2070_=_C2073( C2070 C2073 ) C2070_=_C2074( C2070 C2074 ) C2070_=_C2075( C2070 C2075 ) C2070_=_C2076( C2070 C2076 ) C2070_=_C2077( C2070 C2077 ) \nC2070_=_C2078( C2070 C2078 ) C2070_=_C2080( C2070 C2080 ) C2070_=_C2081( C2070 C2081 ) C2070_=_C2082( C2070 C2082 ) C2070_=_C2083( C2070 C2083 ) C2070_=_C2084( C2070 C2084 ) \nC2070_=_C2085( C2070 C2085 ) C2070_=_C3602( C2070 C3602 ) C2071_=_C2072( C2071 C2072 ) C2071_=_C2073( C2071 C2073 ) C2071_=_C2074( C2071 C2074 ) C2071_=_C2075( C2071 C2075 ) \nC2071_=_C2076( C2071 C2076 ) C2071_=_C2077( C2071 C2077 ) C2071_=_C2078( C2071 C2078 ) C2071_=_C2080( C2071 C2080 ) C2071_=_C2081( C2071 C2081 ) C2071_=_C2082( C2071 C2082 ) \nC2071_=_C2083( C2071 C2083 ) C2071_=_C2084( C2071 C2084 ) C2071_=_C2085( C2071 C2085 ) C2072_=_C2073( C2072 C2073 ) C2072_=_C2074( C2072 C2074 ) C2072_=_C2075( C2072 C2075 ) \nC2072_=_C2076( C2072 C2076 ) C2072_=_C2077( C2072 C2077 ) C2072_=_C2078( C2072 C2078 ) C2072_=_C2080( C2072 C2080 ) C2072_=_C2081( C2072 C2081 ) C2072_=_C2082( C2072 C2082 ) \nC2072_=_C2083( C2072 C2083 ) C2072_=_C2084( C2072 C2084 ) C2072_=_C2085( C2072 C2085 ) C2072_=_C2732( C2072 C2732 ) C2072_=_C3651( C2072 C3651 ) C2072_=_C3657( C2072 C3657 ) \nC2073_=_C2074( C2073 C2074 ) C2073_=_C2075( C2073 C2075 ) C2073_=_C2076( C2073 C2076 ) C2073_=_C2077( C2073 C2077 ) C2073_=_C2078( C2073 C2078 ) C2073_=_C2080( C2073 C2080 ) \nC2073_=_C2081( C2073 C2081 ) C2073_=_C2082( C2073 C2082 ) C2073_=_C2083( C2073 C2083 ) C2073_=_C2084( C2073 C2084 ) C2073_=_C2085( C2073 C2085 ) C2074_=_C2075( C2074 C2075 ) \nC2074_=_C2076( C2074 C2076 ) C2074_=_C2077( C2074 C2077 ) C2074_=_C2078( C2074 C2078 ) C2074_=_C2080( C2074 C2080 ) C2074_=_C2081( C2074 C2081 ) C2074_=_C2082( C2074 C2082 ) \nC2074_=_C2083( C2074 C2083 ) C2074_=_C2084( C2074 C2084 ) C2074_=_C2085( C2074 C2085 ) C2075_=_C2076( C2075 C2076 ) C2075_=_C2077( C2075 C2077 ) C2075_=_C2078( C2075 C2078 ) \nC2075_=_C2080( C2075 C2080 ) C2075_=_C2081( C2075 C2081 ) C2075_=_C2082( C2075 C2082 ) C2075_=_C2083( C2075 C2083 ) C2075_=_C2084( C2075 C2084 ) C2075_=_C2085( C2075 C2085 ) \nC2076_=_C2077( C2076 C2077 ) C2076_=_C2078( C2076 C2078 ) C2076_=_C2080( C2076 C2080 ) C2076_=_C2081( C2076 C2081 ) C2076_=_C2082( C2076 C2082 ) C2076_=_C2083( C2076 C2083 ) \nC2076_=_C2084( C2076 C2084 ) C2076_=_C2085( C2076 C2085 ) C2076_=_C2736( C2076 C2736 ) C2077_=_C2078( C2077 C2078 ) C2077_=_C2080( C2077 C2080 ) C2077_=_C2081( C2077 C2081 ) \nC2077_=_C2082( C2077 C2082 ) C2077_=_C2083( C2077 C2083 ) C2077_=_C2084( C2077 C2084 ) C2077_=_C2085( C2077 C2085 ) C2078_=_C2080( C2078 C2080 ) C2078_=_C2081( C2078 C2081 ) \nC2078_=_C2082( C2078 C2082 ) C2078_=_C2083( C2078 C2083 ) C2078_=_C2084( C2078 C2084 ) C2078_=_C2085( C2078 C2085 ) C2078_=_C2738( C2078 C2738 ) C2078_=_C3863( C2078 C3863 ) \nC2078_=_C3865( C2078 C3865 ) C2080_=_C2081( C2080 C2081 ) C2080_=_C2082( C2080 C2082 ) C2080_=_C2083( C2080 C2083 ) C2080_=_C2084( C2080 C2084 ) C2080_=_C2085( C2080 C2085 ) \nC2081_=_C2082( C2081 C2082 ) C2081_=_C2083( C2081 C2083 ) C2081_=_C2084( C2081 C2084 ) C2081_=_C2085( C2081 C2085 ) C2081_=_C2741( C2081 C2741 ) C2082_=_C2083( C2082 C2083 ) \nC2082_=_C2084( C2082 C2084 ) C2082_=_C2085( C2082 C2085 ) C2082_=_C3922( C2082 C3922 ) C2083_=_C2084( C2083 C2084 ) C2083_=_C2085( C2083 C2085 ) C2083_=_C2742( C2083 C2742 ) \nC2083_=_C3923( C2083 C3923 ) C2083_=_C4115( C2083 C4115 ) C2084_=_C2085( C2084 C2085 ) C2085_=_C2107( C2085 C2107 ) C2085_=_C2532( C2085 C2532 ) C2085_=_C2657( C2085 C2657 ) \nC2085_=_C2778( C2085 C2778 ) C2085_=_C2796( C2085 C2796 ) C2085_=_C3186( C2085 C3186 ) C2085_=_C3219( C2085 C3219 ) C2085_=_C3332( C2085 C3332 ) C2085_=_C3373( C2085 C3373 ) \nC2085_=_C3411( C2085 C3411 ) C2085_=_C3513( C2085 C3513 ) C2085_=_C3525( C2085 C3525 ) C2085_=_C3657( C2085 C3657 ) C2085_=_C3722( C2085 C3722 ) C2085_=_C3865( C2085 C3865 ) \nC2085_=_C3872( C2085 C3872 ) C2085_=_C3925( C2085 C3925 ) C2085_=_C3930( C2085 C3930 ) C2085_=_C4112( C2085 C4112 ) C2085_=_C4115( C2085 C4115 ) C2085_=_C4121( C2085 C4121 ) \nC2088_=_C2102( C2088 C2102 ) C2088_=_C2107( C2088 C2107 ) C2088_=_C2723( C2088 C2723 ) C2088_=_C2724( C2088 C2724 ) C2088_=_C2725( C2088 C2725 ) C2088_=_C2726( C2088 C2726 ) \nC2088_=_C2727( C2088 C2727 ) C2088_=_C2728( C2088 C2728 ) C2088_=_C2729( C2088 C2729 ) C2088_=_C2730( C2088 C2730 ) C2088_=_C2731( C2088 C2731 ) C2088_=_C2732( C2088 C2732 ) \nC2088_=_C2733( C2088 C2733 ) C2088_=_C2734( C2088 C2734 ) C2088_=_C2735( C2088 C2735 ) C2088_=_C2736( C2088 C2736 ) C2088_=_C2737( C2088 C2737 ) C2088_=_C2738( C2088 C2738 ) \nC2088_=_C2739( C2088 C2739 ) C2088_=_C2740( C2088 C2740 ) C2088_=_C2741( C2088 C2741 ) C2088_=_C2742( C2088 C2742 ) C2088_=_C2743( C2088 C2743 ) C2088_=_C2745( C2088 C2745 ) \nC2102_=_C2107( C2102 C2107 ) C2102_=_C2179( C2102 C2179 ) C2102_=_C2331( C2102 C2331 ) C2102_=_C2526( C2102 C2526 ) C2102_=_C2740( C2102 C2740 ) C2102_=_C2791( C2102 C2791 ) \nC2102_=_C3307( C2102 C3307 ) C2102_=_C3365( C2102 C3365 ) C2102_=_C3405( C2102 C3405 ) C2102_=_C3434( C2102 C3434 ) C2102_=_C3521( C2102 C3521 ) C2102_=_C3602( C2102 C3602 ) \nC2102_=_C3651( C2102 C3651 ) C2102_=_C3726( C2102 C3726 ) C2102_=_C3836( C2102 C3836 ) C2102_=_C3863( C2102 C3863 ) C2102_=_C3867( C2102 C3867 ) C2102_=_C3920( C2102 C3920 ) \nC2102_=_C3921( C2102 C3921 ) C2102_=_C3922( C2102 C3922 ) C2102_=_C3923( C2102 C3923 ) C2102_=_C3924( C2102 C3924 ) C2102_=_C3925( C2102 C3925 ) C2107_=_C2532( C2107 C2532 ) \nC2107_=_C2657( C2107 C2657 ) C2107_=_C2778( C2107 C2778 ) C2107_=_C2796( C2107 C2796 ) C2107_=_C3186( C2107 C3186 ) C2107_=_C3219( C2107 C3219 ) C2107_=_C3332( C2107 C3332 ) \nC2107_=_C3373( C2107 C3373 ) C2107_=_C3411( C2107 C3411 ) C2107_=_C3513( C2107 C3513 ) C2107_=_C3525( C2107 C3525 ) C2107_=_C3657( C2107 C3657 ) C2107_=_C3722( C2107 C3722 ) \nC2107_=_C3865( C2107 C3865 ) C2107_=_C3872( C2107 C3872 ) C2107_=_C3925( C2107 C3925 ) C2107_=_C3930( C2107 C3930 ) C2107_=_C4112( C2107 C4112 ) C2107_=_C4115( C2107 C4115 ) \nC2107_=_C4121( C2107 C4121 ) C2179_=_C2331( C2179 C2331 ) C2179_=_C2526( C2179 C2526 ) C2179_=_C2740( C2179 C2740 ) C2179_=_C2791( C2179 C2791 ) C2179_=_C3307( C2179 C3307 ) \nC2179_=_C3365( C2179 C3365 ) C2179_=_C3405( C2179 C3405 ) C2179_=_C3434( C2179 C3434 ) C2179_=_C3521( C2179 C3521 ) C2179_=_C3602( C2179 C3602 ) C2179_=_C3651( C2179 C3651 ) \nC2179_=_C3726( C2179 C3726 ) C2179_=_C3836( C2179 C3836 ) C2179_=_C3863( C2179 C3863 ) C2179_=_C3867( C2179 C3867 ) C2179_=_C3920( C2179 C3920 ) C2179_=_C3921( C2179 C3921 ) \nC2179_=_C3922( C2179 C3922 ) C2179_=_C3923( C2179 C3923 ) C2179_=_C3924( C2179 C3924 ) C2179_=_C3925( C2179 C3925 ) C2331_=_C2526( C2331 C2526 ) C2331_=_C2740( C2331 C2740 ) \nC2331_=_C2791( C2331 C2791 ) C2331_=_C3307( C2331 C3307 ) C2331_=_C3365( C2331 C3365 ) C2331_=_C3405( C2331 C3405 ) C2331_=_C3434( C2331 C3434 ) C2331_=_C3521( C2331 C3521 ) \nC2331_=_C3602( C2331 C3602 ) C2331_=_C3651( C2331 C3651 ) C2331_=_C3726( C2331 C3726 ) C2331_=_C3836( C2331 C3836 ) C2331_=_C3863( C2331 C3863 ) C2331_=_C3867( C2331 C3867 ) \nC2331_=_C3920(</w:t>
      </w:r>
    </w:p>
    <w:p>
      <w:pPr>
        <w:pStyle w:val="PreformattedText"/>
        <w:bidi w:val="0"/>
        <w:spacing w:before="0" w:after="0"/>
        <w:jc w:val="left"/>
        <w:rPr/>
      </w:pPr>
      <w:r>
        <w:rPr/>
        <w:t xml:space="preserve"> </w:t>
      </w:r>
      <w:r>
        <w:rPr/>
        <w:t>C2331 C3920 ) C2331_=_C3921( C2331 C3921 ) C2331_=_C3922( C2331 C3922 ) C2331_=_C3923( C2331 C3923 ) C2331_=_C3924( C2331 C3924 ) C2331_=_C3925( C2331 C3925 ) \nC2526_=_C2532( C2526 C2532 ) C2526_=_C2740( C2526 C2740 ) C2526_=_C2791( C2526 C2791 ) C2526_=_C3307( C2526 C3307 ) C2526_=_C3365( C2526 C3365 ) C2526_=_C3405( C2526 C3405 ) \nC2526_=_C3434( C2526 C3434 ) C2526_=_C3521( C2526 C3521 ) C2526_=_C3602( C2526 C3602 ) C2526_=_C3651( C2526 C3651 ) C2526_=_C3726( C2526 C3726 ) C2526_=_C3836( C2526 C3836 ) \nC2526_=_C3863( C2526 C3863 ) C2526_=_C3867( C2526 C3867 ) C2526_=_C3920( C2526 C3920 ) C2526_=_C3921( C2526 C3921 ) C2526_=_C3922( C2526 C3922 ) C2526_=_C3923( C2526 C3923 ) \nC2526_=_C3924( C2526 C3924 ) C2526_=_C3925( C2526 C3925 ) C2532_=_C2657( C2532 C2657 ) C2532_=_C2778( C2532 C2778 ) C2532_=_C2796( C2532 C2796 ) C2532_=_C3186( C2532 C3186 ) \nC2532_=_C3219( C2532 C3219 ) C2532_=_C3332( C2532 C3332 ) C2532_=_C3373( C2532 C3373 ) C2532_=_C3411( C2532 C3411 ) C2532_=_C3513( C2532 C3513 ) C2532_=_C3525( C2532 C3525 ) \nC2532_=_C3657( C2532 C3657 ) C2532_=_C3722( C2532 C3722 ) C2532_=_C3865( C2532 C3865 ) C2532_=_C3872( C2532 C3872 ) C2532_=_C3925( C2532 C3925 ) C2532_=_C3930( C2532 C3930 ) \nC2532_=_C4112( C2532 C4112 ) C2532_=_C4115( C2532 C4115 ) C2532_=_C4121( C2532 C4121 ) C2657_=_C2778( C2657 C2778 ) C2657_=_C2796( C2657 C2796 ) C2657_=_C3186( C2657 C3186 ) \nC2657_=_C3219( C2657 C3219 ) C2657_=_C3332( C2657 C3332 ) C2657_=_C3373( C2657 C3373 ) C2657_=_C3411( C2657 C3411 ) C2657_=_C3513( C2657 C3513 ) C2657_=_C3525( C2657 C3525 ) \nC2657_=_C3657( C2657 C3657 ) C2657_=_C3722( C2657 C3722 ) C2657_=_C3865( C2657 C3865 ) C2657_=_C3872( C2657 C3872 ) C2657_=_C3925( C2657 C3925 ) C2657_=_C3930( C2657 C3930 ) \nC2657_=_C4112( C2657 C4112 ) C2657_=_C4115( C2657 C4115 ) C2657_=_C4121( C2657 C4121 ) C2723_=_C2724( C2723 C2724 ) C2723_=_C2725( C2723 C2725 ) C2723_=_C2726( C2723 C2726 ) \nC2723_=_C2727( C2723 C2727 ) C2723_=_C2728( C2723 C2728 ) C2723_=_C2729( C2723 C2729 ) C2723_=_C2730( C2723 C2730 ) C2723_=_C2731( C2723 C2731 ) C2723_=_C2732( C2723 C2732 ) \nC2723_=_C2733( C2723 C2733 ) C2723_=_C2734( C2723 C2734 ) C2723_=_C2735( C2723 C2735 ) C2723_=_C2736( C2723 C2736 ) C2723_=_C2737( C2723 C2737 ) C2723_=_C2738( C2723 C2738 ) \nC2723_=_C2739( C2723 C2739 ) C2723_=_C2740( C2723 C2740 ) C2723_=_C2741( C2723 C2741 ) C2723_=_C2742( C2723 C2742 ) C2723_=_C2743( C2723 C2743 ) C2723_=_C2745( C2723 C2745 ) \nC2723_=_C2778( C2723 C2778 ) C2724_=_C2725( C2724 C2725 ) C2724_=_C2726( C2724 C2726 ) C2724_=_C2727( C2724 C2727 ) C2724_=_C2728( C2724 C2728 ) C2724_=_C2729( C2724 C2729 ) \nC2724_=_C2730( C2724 C2730 ) C2724_=_C2731( C2724 C2731 ) C2724_=_C2732( C2724 C2732 ) C2724_=_C2733( C2724 C2733 ) C2724_=_C2734( C2724 C2734 ) C2724_=_C2735( C2724 C2735 ) \nC2724_=_C2736( C2724 C2736 ) C2724_=_C2737( C2724 C2737 ) C2724_=_C2738( C2724 C2738 ) C2724_=_C2739( C2724 C2739 ) C2724_=_C2740( C2724 C2740 ) C2724_=_C2741( C2724 C2741 ) \nC2724_=_C2742( C2724 C2742 ) C2724_=_C2743( C2724 C2743 ) C2724_=_C2745( C2724 C2745 ) C2724_=_C2791( C2724 C2791 ) C2724_=_C2796( C2724 C2796 ) C2725_=_C2726( C2725 C2726 ) \nC2725_=_C2727( C2725 C2727 ) C2725_=_C2728( C2725 C2728 ) C2725_=_C2729( C2725 C2729 ) C2725_=_C2730( C2725 C2730 ) C2725_=_C2731( C2725 C2731 ) C2725_=_C2732( C2725 C2732 ) \nC2725_=_C2733( C2725 C2733 ) C2725_=_C2734( C2725 C2734 ) C2725_=_C2735( C2725 C2735 ) C2725_=_C2736( C2725 C2736 ) C2725_=_C2737( C2725 C2737 ) C2725_=_C2738( C2725 C2738 ) \nC2725_=_C2739( C2725 C2739 ) C2725_=_C2740( C2725 C2740 ) C2725_=_C2741( C2725 C2741 ) C2725_=_C2742( C2725 C2742 ) C2725_=_C2743( C2725 C2743 ) C2725_=_C2745( C2725 C2745 ) \nC2726_=_C2727( C2726 C2727 ) C2726_=_C2728( C2726 C2728 ) C2726_=_C2729( C2726 C2729 ) C2726_=_C2730( C2726 C2730 ) C2726_=_C2731( C2726 C2731 ) C2726_=_C2732( C2726 C2732 ) \nC2726_=_C2733( C2726 C2733 ) C2726_=_C2734( C2726 C2734 ) C2726_=_C2735( C2726 C2735 ) C2726_=_C2736( C2726 C2736 ) C2726_=_C2737( C2726 C2737 ) C2726_=_C2738( C2726 C2738 ) \nC2726_=_C2739( C2726 C2739 ) C2726_=_C2740( C2726 C2740 ) C2726_=_C2741( C2726 C2741 ) C2726_=_C2742( C2726 C2742 ) C2726_=_C2743( C2726 C2743 ) C2726_=_C2745( C2726 C2745 ) \nC2726_=_C3186( C2726 C3186 ) C2727_=_C2728( C2727 C2728 ) C2727_=_C2729( C2727 C2729 ) C2727_=_C2730( C2727 C2730 ) C2727_=_C2731( C2727 C2731 ) C2727_=_C2732( C2727 C2732 ) \nC2727_=_C2733( C2727 C2733 ) C2727_=_C2734( C2727 C2734 ) C2727_=_C2735( C2727 C2735 ) C2727_=_C2736( C2727 C2736 ) C2727_=_C2737( C2727 C2737 ) C2727_=_C2738( C2727 C2738 ) \nC2727_=_C2739( C2727 C2739 ) C2727_=_C2740( C2727 C2740 ) C2727_=_C2741( C2727 C2741 ) C2727_=_C2742( C2727 C2742 ) C2727_=_C2743( C2727 C2743 ) C2727_=_C2745( C2727 C2745 ) \nC2727_=_C3365( C2727 C3365 ) C2727_=_C3373( C2727 C3373 ) C2728_=_C2729( C2728 C2729 ) C2728_=_C2730( C2728 C2730 ) C2728_=_C2731( C2728 C2731 ) C2728_=_C2732( C2728 C2732 ) \nC2728_=_C2733( C2728 C2733 ) C2728_=_C2734( C2728 C2734 ) C2728_=_C2735( C2728 C2735 ) C2728_=_C2736( C2728 C2736 ) C2728_=_C2737( C2728 C2737 ) C2728_=_C2738( C2728 C2738 ) \nC2728_=_C2739( C2728 C2739 ) C2728_=_C2740( C2728 C2740 ) C2728_=_C2741( C2728 C2741 ) C2728_=_C2742( C2728 C2742 ) C2728_=_C2743( C2728 C2743 ) C2728_=_C2745( C2728 C2745 ) \nC2728_=_C3405( C2728 C3405 ) C2728_=_C3411( C2728 C3411 ) C2729_=_C2730( C2729 C2730 ) C2729_=_C2731( C2729 C2731 ) C2729_=_C2732( C2729 C2732 ) C2729_=_C2733( C2729 C2733 ) \nC2729_=_C2734( C2729 C2734 ) C2729_=_C2735( C2729 C2735 ) C2729_=_C2736( C2729 C2736 ) C2729_=_C2737( C2729 C2737 ) C2729_=_C2738( C2729 C2738 ) C2729_=_C2739( C2729 C2739 ) \nC2729_=_C2740( C2729 C2740 ) C2729_=_C2741( C2729 C2741 ) C2729_=_C2742( C2729 C2742 ) C2729_=_C2743( C2729 C2743 ) C2729_=_C2745( C2729 C2745 ) C2729_=_C3513( C2729 C3513 ) \nC2730_=_C2731( C2730 C2731 ) C2730_=_C2732( C2730 C2732 ) C2730_=_C2733( C2730 C2733 ) C2730_=_C2734( C2730 C2734 ) C2730_=_C2735( C2730 C2735 ) C2730_=_C2736( C2730 C2736 ) \nC2730_=_C2737( C2730 C2737 ) C2730_=_C2738( C2730 C2738 ) C2730_=_C2739( C2730 C2739 ) C2730_=_C2740( C2730 C2740 ) C2730_=_C2741( C2730 C2741 ) C2730_=_C2742( C2730 C2742 ) \nC2730_=_C2743( C2730 C2743 ) C2730_=_C2745( C2730 C2745 ) C2730_=_C3521( C2730 C3521 ) C2730_=_C3525( C2730 C3525 ) C2731_=_C2732( C2731 C2732 ) C2731_=_C2733( C2731 C2733 ) \nC2731_=_C2734( C2731 C2734 ) C2731_=_C2735( C2731 C2735 ) C2731_=_C2736( C2731 C2736 ) C2731_=_C2737( C2731 C2737 ) C2731_=_C2738( C2731 C2738 ) C2731_=_C2739( C2731 C2739 ) \nC2731_=_C2740( C2731 C2740 ) C2731_=_C2741( C2731 C2741 ) C2731_=_C2742( C2731 C2742 ) C2731_=_C2743( C2731 C2743 ) C2731_=_C2745( C2731 C2745 ) C2732_=_C2733( C2732 C2733 ) \nC2732_=_C2734( C2732 C2734 ) C2732_=_C2735( C2732 C2735 ) C2732_=_C2736( C2732 C2736 ) C2732_=_C2737( C2732 C2737 ) C2732_=_C2738( C2732 C2738 ) C2732_=_C2739( C2732 C2739 ) \nC2732_=_C2740( C2732 C2740 ) C2732_=_C2741( C2732 C2741 ) C2732_=_C2742( C2732 C2742 ) C2732_=_C2743( C2732 C2743 ) C2732_=_C2745( C2732 C2745 ) C2732_=_C3651( C2732 C3651 ) \nC2732_=_C3657( C2732 C3657 ) C2733_=_C2734( C2733 C2734 ) C2733_=_C2735( C2733 C2735 ) C2733_=_C2736( C2733 C2736 ) C2733_=_C2737( C2733 C2737 ) C2733_=_C2738( C2733 C2738 ) \nC2733_=_C2739( C2733 C2739 ) C2733_=_C2740( C2733 C2740 ) C2733_=_C2741( C2733 C2741 ) C2733_=_C2742( C2733 C2742 ) C2733_=_C2743( C2733 C2743 ) C2733_=_C2745( C2733 C2745 ) \nC2733_=_C3722( C2733 C3722 ) C2734_=_C2735( C2734 C2735 ) C2734_=_C2736( C2734 C2736 ) C2734_=_C2737( C2734 C2737 ) C2734_=_C2738( C2734 C2738 ) C2734_=_C2739( C2734 C2739 ) \nC2734_=_C2740( C2734 C2740 ) C2734_=_C2741( C2734 C2741 ) C2734_=_C2742( C2734 C2742 ) C2734_=_C2743( C2734 C2743 ) C2734_=_C2745( C2734 C2745 ) C2735_=_C2736( C2735 C2736 ) \nC2735_=_C2737( C2735 C2737 ) C2735_=_C2738( C2735 C2738 ) C2735_=_C2739( C2735 C2739 ) C2735_=_C2740( C2735 C2740 ) C2735_=_C2741( C2735 C2741 ) C2735_=_C2742( C2735 C2742 ) \nC2735_=_C2743( C2735 C2743 ) C2735_=_C2745( C2735 C2745 ) C2736_=_C2737( C2736 C2737 ) C2736_=_C2738( C2736 C2738 ) C2736_=_C2739( C2736 C2739 ) C2736_=_C2740( C2736 C2740 ) \nC2736_=_C2741( C2736 C2741 ) C2736_=_C2742( C2736 C2742 ) C2736_=_C2743( C2736 C2743 ) C2736_=_C2745( C2736 C2745 ) C2737_=_C2738( C2737 C2738 ) C2737_=_C2739( C2737 C2739 ) \nC2737_=_C2740( C2737 C2740 ) C2737_=_C2741( C2737 C2741 ) C2737_=_C2742( C2737 C2742 ) C2737_=_C2743( C2737 C2743 ) C2737_=_C2745( C2737 C2745 ) C2738_=_C2739( C2738 C2739 ) \nC2738_=_C2740( C2738 C2740 ) C2738_=_C2741( C2738 C2741 ) C2738_=_C2742( C2738 C2742 ) C2738_=_C2743( C2738 C2743 ) C2738_=_C2745( C2738 C2745 ) C2738_=_C3863( C2738 C3863 ) \nC2738_=_C3865( C2738 C3865 ) C2739_=_C2740( C2739 C2740 ) C2739_=_C2741( C2739 C2741 ) C2739_=_C2742( C2739 C2742 ) C2739_=_C2743( C2739 C2743 ) C2739_=_C2745( C2739 C2745 ) \nC2739_=_C3867( C2739 C3867 ) C2739_=_C3872( C2739 C3872 ) C2740_=_C2741( C2740 C2741 ) C2740_=_C2742( C2740 C2742 ) C2740_=_C2743( C2740 C2743 ) C2740_=_C2745( C2740 C2745 ) \nC2740_=_C2791( C2740 C2791 ) C2740_=_C3307( C2740 C3307 ) C2740_=_C3365( C2740 C3365 ) C2740_=_C3405( C2740 C3405 ) C2740_=_C3434( C2740 C3434 ) C2740_=_C3521( C2740 C3521 ) \nC2740_=_C3602( C2740 C3602 ) C2740_=_C3651( C2740 C3651 ) C2740_=_C3726( C2740 C3726 ) C2740_=_C3836( C2740 C3836 ) C2740_=_C3863( C2740 C3863 ) C2740_=_C3867( C2740 C3867 ) \nC2740_=_C3920( C2740 C3920 ) C2740_=_C3921( C2740 C3921 ) C2740_=_C3922( C2740 C3922 ) C2740_=_C3923( C2740 C3923 ) C2740_=_C3924( C2740 C3924 ) C2740_=_C3925( C2740 C3925 ) \nC2741_=_C2742( C2741 C2742 ) C2741_=_C2743( C2741 C2743 ) C2741_=_C2745( C2741 C2745 ) C2742_=_C2743( C2742 C2743 ) C2742_=_C2745( C2742 C2745 ) C2742_=_C3923( C2742 C3923 ) \nC2742_=_C4115( C2742 C4115 ) C2743_=_C2745( C2743 C2745 ) C2743_=_C4121( C2743 C4121 ) C2778_=_C2796( C2778 C2796 ) C2778_=_C3186( C2778 C3186 ) C2778_=_C3219( C2778 C3219 ) \nC2778_=_C3332( C2778 C3332 ) C2778_=_C3373( C2778 C3373 ) C2778_=_C3411(</w:t>
      </w:r>
    </w:p>
    <w:p>
      <w:pPr>
        <w:pStyle w:val="PreformattedText"/>
        <w:bidi w:val="0"/>
        <w:spacing w:before="0" w:after="0"/>
        <w:jc w:val="left"/>
        <w:rPr/>
      </w:pPr>
      <w:r>
        <w:rPr/>
        <w:t xml:space="preserve"> </w:t>
      </w:r>
      <w:r>
        <w:rPr/>
        <w:t>C2778 C3411 ) C2778_=_C3513( C2778 C3513 ) C2778_=_C3525( C2778 C3525 ) C2778_=_C3657( C2778 C3657 ) \nC2778_=_C3722( C2778 C3722 ) C2778_=_C3865( C2778 C3865 ) C2778_=_C3872( C2778 C3872 ) C2778_=_C3925( C2778 C3925 ) C2778_=_C3930( C2778 C3930 ) C2778_=_C4112( C2778 C4112 ) \nC2778_=_C4115( C2778 C4115 ) C2778_=_C4121( C2778 C4121 ) C2791_=_C2796( C2791 C2796 ) C2791_=_C3307( C2791 C3307 ) C2791_=_C3365( C2791 C3365 ) C2791_=_C3405( C2791 C3405 ) \nC2791_=_C3434( C2791 C3434 ) C2791_=_C3521( C2791 C3521 ) C2791_=_C3602( C2791 C3602 ) C2791_=_C3651( C2791 C3651 ) C2791_=_C3726( C2791 C3726 ) C2791_=_C3836( C2791 C3836 ) \nC2791_=_C3863( C2791 C3863 ) C2791_=_C3867( C2791 C3867 ) C2791_=_C3920( C2791 C3920 ) C2791_=_C3921( C2791 C3921 ) C2791_=_C3922( C2791 C3922 ) C2791_=_C3923( C2791 C3923 ) \nC2791_=_C3924( C2791 C3924 ) C2791_=_C3925( C2791 C3925 ) C2796_=_C3186( C2796 C3186 ) C2796_=_C3219( C2796 C3219 ) C2796_=_C3332( C2796 C3332 ) C2796_=_C3373( C2796 C3373 ) \nC2796_=_C3411( C2796 C3411 ) C2796_=_C3513( C2796 C3513 ) C2796_=_C3525( C2796 C3525 ) C2796_=_C3657( C2796 C3657 ) C2796_=_C3722( C2796 C3722 ) C2796_=_C3865( C2796 C3865 ) \nC2796_=_C3872( C2796 C3872 ) C2796_=_C3925( C2796 C3925 ) C2796_=_C3930( C2796 C3930 ) C2796_=_C4112( C2796 C4112 ) C2796_=_C4115( C2796 C4115 ) C2796_=_C4121( C2796 C4121 ) \nC3186_=_C3219( C3186 C3219 ) C3186_=_C3332( C3186 C3332 ) C3186_=_C3373( C3186 C3373 ) C3186_=_C3411( C3186 C3411 ) C3186_=_C3513( C3186 C3513 ) C3186_=_C3525( C3186 C3525 ) \nC3186_=_C3657( C3186 C3657 ) C3186_=_C3722( C3186 C3722 ) C3186_=_C3865( C3186 C3865 ) C3186_=_C3872( C3186 C3872 ) C3186_=_C3925( C3186 C3925 ) C3186_=_C3930( C3186 C3930 ) \nC3186_=_C4112( C3186 C4112 ) C3186_=_C4115( C3186 C4115 ) C3186_=_C4121( C3186 C4121 ) C3219_=_C3332( C3219 C3332 ) C3219_=_C3373( C3219 C3373 ) C3219_=_C3411( C3219 C3411 ) \nC3219_=_C3513( C3219 C3513 ) C3219_=_C3525( C3219 C3525 ) C3219_=_C3657( C3219 C3657 ) C3219_=_C3722( C3219 C3722 ) C3219_=_C3865( C3219 C3865 ) C3219_=_C3872( C3219 C3872 ) \nC3219_=_C3925( C3219 C3925 ) C3219_=_C3930( C3219 C3930 ) C3219_=_C4112( C3219 C4112 ) C3219_=_C4115( C3219 C4115 ) C3219_=_C4121( C3219 C4121 ) C3307_=_C3365( C3307 C3365 ) \nC3307_=_C3405( C3307 C3405 ) C3307_=_C3434( C3307 C3434 ) C3307_=_C3521( C3307 C3521 ) C3307_=_C3602( C3307 C3602 ) C3307_=_C3651( C3307 C3651 ) C3307_=_C3726( C3307 C3726 ) \nC3307_=_C3836( C3307 C3836 ) C3307_=_C3863( C3307 C3863 ) C3307_=_C3867( C3307 C3867 ) C3307_=_C3920( C3307 C3920 ) C3307_=_C3921( C3307 C3921 ) C3307_=_C3922( C3307 C3922 ) \nC3307_=_C3923( C3307 C3923 ) C3307_=_C3924( C3307 C3924 ) C3307_=_C3925( C3307 C3925 ) C3332_=_C3373( C3332 C3373 ) C3332_=_C3411( C3332 C3411 ) C3332_=_C3513( C3332 C3513 ) \nC3332_=_C3525( C3332 C3525 ) C3332_=_C3657( C3332 C3657 ) C3332_=_C3722( C3332 C3722 ) C3332_=_C3865( C3332 C3865 ) C3332_=_C3872( C3332 C3872 ) C3332_=_C3925( C3332 C3925 ) \nC3332_=_C3930( C3332 C3930 ) C3332_=_C4112( C3332 C4112 ) C3332_=_C4115( C3332 C4115 ) C3332_=_C4121( C3332 C4121 ) C3365_=_C3373( C3365 C3373 ) C3365_=_C3405( C3365 C3405 ) \nC3365_=_C3434( C3365 C3434 ) C3365_=_C3521( C3365 C3521 ) C3365_=_C3602( C3365 C3602 ) C3365_=_C3651( C3365 C3651 ) C3365_=_C3726( C3365 C3726 ) C3365_=_C3836( C3365 C3836 ) \nC3365_=_C3863( C3365 C3863 ) C3365_=_C3867( C3365 C3867 ) C3365_=_C3920( C3365 C3920 ) C3365_=_C3921( C3365 C3921 ) C3365_=_C3922( C3365 C3922 ) C3365_=_C3923( C3365 C3923 ) \nC3365_=_C3924( C3365 C3924 ) C3365_=_C3925( C3365 C3925 ) C3373_=_C3411( C3373 C3411 ) C3373_=_C3513( C3373 C3513 ) C3373_=_C3525( C3373 C3525 ) C3373_=_C3657( C3373 C3657 ) \nC3373_=_C3722( C3373 C3722 ) C3373_=_C3865( C3373 C3865 ) C3373_=_C3872( C3373 C3872 ) C3373_=_C3925( C3373 C3925 ) C3373_=_C3930( C3373 C3930 ) C3373_=_C4112( C3373 C4112 ) \nC3373_=_C4115( C3373 C4115 ) C3373_=_C4121( C3373 C4121 ) C3405_=_C3411( C3405 C3411 ) C3405_=_C3434( C3405 C3434 ) C3405_=_C3521( C3405 C3521 ) C3405_=_C3602( C3405 C3602 ) \nC3405_=_C3651( C3405 C3651 ) C3405_=_C3726( C3405 C3726 ) C3405_=_C3836( C3405 C3836 ) C3405_=_C3863( C3405 C3863 ) C3405_=_C3867( C3405 C3867 ) C3405_=_C3920( C3405 C3920 ) \nC3405_=_C3921( C3405 C3921 ) C3405_=_C3922( C3405 C3922 ) C3405_=_C3923( C3405 C3923 ) C3405_=_C3924( C3405 C3924 ) C3405_=_C3925( C3405 C3925 ) C3411_=_C3513( C3411 C3513 ) \nC3411_=_C3525( C3411 C3525 ) C3411_=_C3657( C3411 C3657 ) C3411_=_C3722( C3411 C3722 ) C3411_=_C3865( C3411 C3865 ) C3411_=_C3872( C3411 C3872 ) C3411_=_C3925( C3411 C3925 ) \nC3411_=_C3930( C3411 C3930 ) C3411_=_C4112( C3411 C4112 ) C3411_=_C4115( C3411 C4115 ) C3411_=_C4121( C3411 C4121 ) C3434_=_C3521( C3434 C3521 ) C3434_=_C3602( C3434 C3602 ) \nC3434_=_C3651( C3434 C3651 ) C3434_=_C3726( C3434 C3726 ) C3434_=_C3836( C3434 C3836 ) C3434_=_C3863( C3434 C3863 ) C3434_=_C3867( C3434 C3867 ) C3434_=_C3920( C3434 C3920 ) \nC3434_=_C3921( C3434 C3921 ) C3434_=_C3922( C3434 C3922 ) C3434_=_C3923( C3434 C3923 ) C3434_=_C3924( C3434 C3924 ) C3434_=_C3925( C3434 C3925 ) C3513_=_C3525( C3513 C3525 ) \nC3513_=_C3657( C3513 C3657 ) C3513_=_C3722( C3513 C3722 ) C3513_=_C3865( C3513 C3865 ) C3513_=_C3872( C3513 C3872 ) C3513_=_C3925( C3513 C3925 ) C3513_=_C3930( C3513 C3930 ) \nC3513_=_C4112( C3513 C4112 ) C3513_=_C4115( C3513 C4115 ) C3513_=_C4121( C3513 C4121 ) C3521_=_C3525( C3521 C3525 ) C3521_=_C3602( C3521 C3602 ) C3521_=_C3651( C3521 C3651 ) \nC3521_=_C3726( C3521 C3726 ) C3521_=_C3836( C3521 C3836 ) C3521_=_C3863( C3521 C3863 ) C3521_=_C3867( C3521 C3867 ) C3521_=_C3920( C3521 C3920 ) C3521_=_C3921( C3521 C3921 ) \nC3521_=_C3922( C3521 C3922 ) C3521_=_C3923( C3521 C3923 ) C3521_=_C3924( C3521 C3924 ) C3521_=_C3925( C3521 C3925 ) C3525_=_C3657( C3525 C3657 ) C3525_=_C3722( C3525 C3722 ) \nC3525_=_C3865( C3525 C3865 ) C3525_=_C3872( C3525 C3872 ) C3525_=_C3925( C3525 C3925 ) C3525_=_C3930( C3525 C3930 ) C3525_=_C4112( C3525 C4112 ) C3525_=_C4115( C3525 C4115 ) \nC3525_=_C4121( C3525 C4121 ) C3602_=_C3651( C3602 C3651 ) C3602_=_C3726( C3602 C3726 ) C3602_=_C3836( C3602 C3836 ) C3602_=_C3863( C3602 C3863 ) C3602_=_C3867( C3602 C3867 ) \nC3602_=_C3920( C3602 C3920 ) C3602_=_C3921( C3602 C3921 ) C3602_=_C3922( C3602 C3922 ) C3602_=_C3923( C3602 C3923 ) C3602_=_C3924( C3602 C3924 ) C3602_=_C3925( C3602 C3925 ) \nC3651_=_C3657( C3651 C3657 ) C3651_=_C3726( C3651 C3726 ) C3651_=_C3836( C3651 C3836 ) C3651_=_C3863( C3651 C3863 ) C3651_=_C3867( C3651 C3867 ) C3651_=_C3920( C3651 C3920 ) \nC3651_=_C3921( C3651 C3921 ) C3651_=_C3922( C3651 C3922 ) C3651_=_C3923( C3651 C3923 ) C3651_=_C3924( C3651 C3924 ) C3651_=_C3925( C3651 C3925 ) C3657_=_C3722( C3657 C3722 ) \nC3657_=_C3865( C3657 C3865 ) C3657_=_C3872( C3657 C3872 ) C3657_=_C3925( C3657 C3925 ) C3657_=_C3930( C3657 C3930 ) C3657_=_C4112( C3657 C4112 ) C3657_=_C4115( C3657 C4115 ) \nC3657_=_C4121( C3657 C4121 ) C3722_=_C3865( C3722 C3865 ) C3722_=_C3872( C3722 C3872 ) C3722_=_C3925( C3722 C3925 ) C3722_=_C3930( C3722 C3930 ) C3722_=_C4112( C3722 C4112 ) \nC3722_=_C4115( C3722 C4115 ) C3722_=_C4121( C3722 C4121 ) C3726_=_C3836( C3726 C3836 ) C3726_=_C3863( C3726 C3863 ) C3726_=_C3867( C3726 C3867 ) C3726_=_C3920( C3726 C3920 ) \nC3726_=_C3921( C3726 C3921 ) C3726_=_C3922( C3726 C3922 ) C3726_=_C3923( C3726 C3923 ) C3726_=_C3924( C3726 C3924 ) C3726_=_C3925( C3726 C3925 ) C3836_=_C3863( C3836 C3863 ) \nC3836_=_C3867( C3836 C3867 ) C3836_=_C3920( C3836 C3920 ) C3836_=_C3921( C3836 C3921 ) C3836_=_C3922( C3836 C3922 ) C3836_=_C3923( C3836 C3923 ) C3836_=_C3924( C3836 C3924 ) \nC3836_=_C3925( C3836 C3925 ) C3863_=_C3865( C3863 C3865 ) C3863_=_C3867( C3863 C3867 ) C3863_=_C3920( C3863 C3920 ) C3863_=_C3921( C3863 C3921 ) C3863_=_C3922( C3863 C3922 ) \nC3863_=_C3923( C3863 C3923 ) C3863_=_C3924( C3863 C3924 ) C3863_=_C3925( C3863 C3925 ) C3865_=_C3872( C3865 C3872 ) C3865_=_C3925( C3865 C3925 ) C3865_=_C3930( C3865 C3930 ) \nC3865_=_C4112( C3865 C4112 ) C3865_=_C4115( C3865 C4115 ) C3865_=_C4121( C3865 C4121 ) C3867_=_C3872( C3867 C3872 ) C3867_=_C3920( C3867 C3920 ) C3867_=_C3921( C3867 C3921 ) \nC3867_=_C3922( C3867 C3922 ) C3867_=_C3923( C3867 C3923 ) C3867_=_C3924( C3867 C3924 ) C3867_=_C3925( C3867 C3925 ) C3872_=_C3925( C3872 C3925 ) C3872_=_C3930( C3872 C3930 ) \nC3872_=_C4112( C3872 C4112 ) C3872_=_C4115( C3872 C4115 ) C3872_=_C4121( C3872 C4121 ) C3920_=_C3921( C3920 C3921 ) C3920_=_C3922( C3920 C3922 ) C3920_=_C3923( C3920 C3923 ) \nC3920_=_C3924( C3920 C3924 ) C3920_=_C3925( C3920 C3925 ) C3920_=_C3930( C3920 C3930 ) C3921_=_C3922( C3921 C3922 ) C3921_=_C3923( C3921 C3923 ) C3921_=_C3924( C3921 C3924 ) \nC3921_=_C3925( C3921 C3925 ) C3922_=_C3923( C3922 C3923 ) C3922_=_C3924( C3922 C3924 ) C3922_=_C3925( C3922 C3925 ) C3923_=_C3924( C3923 C3924 ) C3923_=_C3925( C3923 C3925 ) \nC3923_=_C4115( C3923 C4115 ) C3924_=_C3925( C3924 C3925 ) C3925_=_C3930( C3925 C3930 ) C3925_=_C4112( C3925 C4112 ) C3925_=_C4115( C3925 C4115 ) C3925_=_C4121( C3925 C4121 ) \nC3930_=_C4112( C3930 C4112 ) C3930_=_C4115( C3930 C4115 ) C3930_=_C4121( C3930 C4121 ) C4112_=_C4115( C4112 C4115 ) C4112_=_C4121( C4112 C4121 ) C4115_=_C4121( C4115 C4121 ) "];139-&gt;223[label="106: C410 C431 C595 C609 C661 \nC697 C711 C717 C820 C1098 C1103 \nC1149 C1182 C1187 C1283 C1308 C1321 \nC1340 C1691 C1945 C2014 C2054 C2062 \nC2064 C2065 C2066 C2067 C2068 C2069 \nC2070 C2071 C2072 C2073 C2074 C2075 \nC2076 C2077 C2078 C2080 C2081 C2082 \nC2083 C2084 C2088 C2102 C2107 C2179 \nC2331 C2526 C2532 C2657 C2723 C2724 \nC2725 C2726 C2727 C2728 C2729 C2730 \nC2731 C2732 C2733 C2734 C2735 C2736 \nC2737 C2738 C2739 C2741 C2742 C2743 \nC2745 C2778 C2791 C2796 C3186 C3219 \nC3307 C3332 C3365 C3373 C3405 C3411 \nC3434 C3513 C3521 C3525 C3602 C3651 \nC3657 C3722 C3726 C3836 C3863 C3865 \nC3867 C3872 C3920 C3921 C3922 C3923 \nC3924 C3930 C4112 C4115 C4121 \n1415: C410_=_C431 ,C410_=_C697 ,C410_=_C717 ,C410_=_C1103 ,C410_=_C1691 ,\nC410_=_C2062 ,C410_=_C2064 ,C410_=_C2065 ,C410_=_C2066 ,C410_=_C2067</w:t>
      </w:r>
    </w:p>
    <w:p>
      <w:pPr>
        <w:pStyle w:val="PreformattedText"/>
        <w:bidi w:val="0"/>
        <w:spacing w:before="0" w:after="0"/>
        <w:jc w:val="left"/>
        <w:rPr/>
      </w:pPr>
      <w:r>
        <w:rPr/>
        <w:t xml:space="preserve"> </w:t>
      </w:r>
      <w:r>
        <w:rPr/>
        <w:t>,C410_=_C2068 ,\nC410_=_C2069 ,C410_=_C2070 ,C410_=_C2071 ,C410_=_C2072 ,C410_=_C2073 ,C410_=_C2074 ,\nC410_=_C2075 ,C410_=_C2076 ,C410_=_C2077 ,C410_=_C2078 ,C410_=_C2080 ,C410_=_C2081 ,\nC410_=_C2082 ,C410_=_C2083 ,C410_=_C2084 ,C431_=_C697 ,C431_=_C717 ,C431_=_C1103 ,\nC431_=_C1691 ,C431_=_C2062 ,C431_=_C2064 ,C431_=_C2065 ,C431_=_C2066 ,C431_=_C2067 ,\nC431_=_C2068 ,C431_=_C2069 ,C431_=_C2070 ,C431_=_C2071 ,C431_=_C2072 ,C431_=_C2073 ,\nC431_=_C2074 ,C431_=_C2075 ,C431_=_C2076 ,C431_=_C2077 ,C431_=_C2078 ,C431_=_C2080 ,\nC431_=_C2081 ,C431_=_C2082 ,C431_=_C2083 ,C431_=_C2084 ,C595_=_C609 ,C595_=_C820 ,\nC595_=_C1149 ,C595_=_C1321 ,C595_=_C2088 ,C595_=_C2723 ,C595_=_C2724 ,C595_=_C2725 ,\nC595_=_C2726 ,C595_=_C2727 ,C595_=_C2728 ,C595_=_C2729 ,C595_=_C2730 ,C595_=_C2731 ,\nC595_=_C2732 ,C595_=_C2733 ,C595_=_C2734 ,C595_=_C2735 ,C595_=_C2736 ,C595_=_C2737 ,\nC595_=_C2738 ,C595_=_C2739 ,C595_=_C2741 ,C595_=_C2742 ,C595_=_C2743 ,C595_=_C2745 ,\nC609_=_C661 ,C609_=_C711 ,C609_=_C1098 ,C609_=_C1187 ,C609_=_C1340 ,C609_=_C2107 ,\nC609_=_C2532 ,C609_=_C2657 ,C609_=_C2778 ,C609_=_C2796 ,C609_=_C3186 ,C609_=_C3219 ,\nC609_=_C3332 ,C609_=_C3373 ,C609_=_C3411 ,C609_=_C3513 ,C609_=_C3525 ,C609_=_C3657 ,\nC609_=_C3722 ,C609_=_C3865 ,C609_=_C3872 ,C609_=_C3930 ,C609_=_C4112 ,C609_=_C4115 ,\nC609_=_C4121 ,C661_=_C711 ,C661_=_C1098 ,C661_=_C1187 ,C661_=_C1340 ,C661_=_C2107 ,\nC661_=_C2532 ,C661_=_C2657 ,C661_=_C2778 ,C661_=_C2796 ,C661_=_C3186 ,C661_=_C3219 ,\nC661_=_C3332 ,C661_=_C3373 ,C661_=_C3411 ,C661_=_C3513 ,C661_=_C3525 ,C661_=_C3657 ,\nC661_=_C3722 ,C661_=_C3865 ,C661_=_C3872 ,C661_=_C3930 ,C661_=_C4112 ,C661_=_C4115 ,\nC661_=_C4121 ,C697_=_C711 ,C697_=_C717 ,C697_=_C1103 ,C697_=_C1691 ,C697_=_C2062 ,\nC697_=_C2064 ,C697_=_C2065 ,C697_=_C2066 ,C697_=_C2067 ,C697_=_C2068 ,C697_=_C2069 ,\nC697_=_C2070 ,C697_=_C2071 ,C697_=_C2072 ,C697_=_C2073 ,C697_=_C2074 ,C697_=_C2075 ,\nC697_=_C2076 ,C697_=_C2077 ,C697_=_C2078 ,C697_=_C2080 ,C697_=_C2081 ,C697_=_C2082 ,\nC697_=_C2083 ,C697_=_C2084 ,C711_=_C1098 ,C711_=_C1187 ,C711_=_C1340 ,C711_=_C2107 ,\nC711_=_C2532 ,C711_=_C2657 ,C711_=_C2778 ,C711_=_C2796 ,C711_=_C3186 ,C711_=_C3219 ,\nC711_=_C3332 ,C711_=_C3373 ,C711_=_C3411 ,C711_=_C3513 ,C711_=_C3525 ,C711_=_C3657 ,\nC711_=_C3722 ,C711_=_C3865 ,C711_=_C3872 ,C711_=_C3930 ,C711_=_C4112 ,C711_=_C4115 ,\nC711_=_C4121 ,C717_=_C1103 ,C717_=_C1691 ,C717_=_C2062 ,C717_=_C2064 ,C717_=_C2065 ,\nC717_=_C2066 ,C717_=_C2067 ,C717_=_C2068 ,C717_=_C2069 ,C717_=_C2070 ,C717_=_C2071 ,\nC717_=_C2072 ,C717_=_C2073 ,C717_=_C2074 ,C717_=_C2075 ,C717_=_C2076 ,C717_=_C2077 ,\nC717_=_C2078 ,C717_=_C2080 ,C717_=_C2081 ,C717_=_C2082 ,C717_=_C2083 ,C717_=_C2084 ,\nC820_=_C1149 ,C820_=_C1321 ,C820_=_C2088 ,C820_=_C2723 ,C820_=_C2724 ,C820_=_C2725 ,\nC820_=_C2726 ,C820_=_C2727 ,C820_=_C2728 ,C820_=_C2729 ,C820_=_C2730 ,C820_=_C2731 ,\nC820_=_C2732 ,C820_=_C2733 ,C820_=_C2734 ,C820_=_C2735 ,C820_=_C2736 ,C820_=_C2737 ,\nC820_=_C2738 ,C820_=_C2739 ,C820_=_C2741 ,C820_=_C2742 ,C820_=_C2743 ,C820_=_C2745 ,\nC1098_=_C1187 ,C1098_=_C1340 ,C1098_=_C2107 ,C1098_=_C2532 ,C1098_=_C2657 ,C1098_=_C2778 ,\nC1098_=_C2796 ,C1098_=_C3186 ,C1098_=_C3219 ,C1098_=_C3332 ,C1098_=_C3373 ,C1098_=_C3411 ,\nC1098_=_C3513 ,C1098_=_C3525 ,C1098_=_C3657 ,C1098_=_C3722 ,C1098_=_C3865 ,C1098_=_C3872 ,\nC1098_=_C3930 ,C1098_=_C4112 ,C1098_=_C4115 ,C1098_=_C4121 ,C1103_=_C1691 ,C1103_=_C2062 ,\nC1103_=_C2064 ,C1103_=_C2065 ,C1103_=_C2066 ,C1103_=_C2067 ,C1103_=_C2068 ,C1103_=_C2069 ,\nC1103_=_C2070 ,C1103_=_C2071 ,C1103_=_C2072 ,C1103_=_C2073 ,C1103_=_C2074 ,C1103_=_C2075 ,\nC1103_=_C2076 ,C1103_=_C2077 ,C1103_=_C2078 ,C1103_=_C2080 ,C1103_=_C2081 ,C1103_=_C2082 ,\nC1103_=_C2083 ,C1103_=_C2084 ,C1149_=_C1321 ,C1149_=_C2088 ,C1149_=_C2723 ,C1149_=_C2724 ,\nC1149_=_C2725 ,C1149_=_C2726 ,C1149_=_C2727 ,C1149_=_C2728 ,C1149_=_C2729 ,C1149_=_C2730 ,\nC1149_=_C2731 ,C1149_=_C2732 ,C1149_=_C2733 ,C1149_=_C2734 ,C1149_=_C2735 ,C1149_=_C2736 ,\nC1149_=_C2737 ,C1149_=_C2738 ,C1149_=_C2739 ,C1149_=_C2741 ,C1149_=_C2742 ,C1149_=_C2743 ,\nC1149_=_C2745 ,C1182_=_C1187 ,C1182_=_C1283 ,C1182_=_C1308 ,C1182_=_C1945 ,C1182_=_C2014 ,\nC1182_=_C2054 ,C1182_=_C2102 ,C1182_=_C2179 ,C1182_=_C2331 ,C1182_=_C2526 ,C1182_=_C2791 ,\nC1182_=_C3307 ,C1182_=_C3365 ,C1182_=_C3405 ,C1182_=_C3434 ,C1182_=_C3521 ,C1182_=_C3602 ,\nC1182_=_C3651 ,C1182_=_C3726 ,C1182_=_C3836 ,C1182_=_C3863 ,C1182_=_C3867 ,C1182_=_C3920 ,\nC1182_=_C3921 ,C1182_=_C3922 ,C1182_=_C3923 ,C1182_=_C3924 ,C1187_=_C1340 ,C1187_=_C2107 ,\nC1187_=_C2532 ,C1187_=_C2657 ,C1187_=_C2778 ,C1187_=_C2796 ,C1187_=_C3186 ,C1187_=_C3219 ,\nC1187_=_C3332 ,C1187_=_C3373 ,C1187_=_C3411 ,C1187_=_C3513 ,C1187_=_C3525 ,C1187_=_C3657 ,\nC1187_=_C3722 ,C1187_=_C3865 ,C1187_=_C3872 ,C1187_=_C3930 ,C1187_=_C4112 ,C1187_=_C4115 ,\nC1187_=_C4121 ,C1283_=_C1308 ,C1283_=_C1945 ,C1283_=_C2014 ,C1283_=_C2054 ,C1283_=_C2102 ,\nC1283_=_C2179 ,C1283_=_C2331 ,C1283_=_C2526 ,C1283_=_C2791 ,C1283_=_C3307 ,C1283_=_C3365 ,\nC1283_=_C3405 ,C1283_=_C3434 ,C1283_=_C3521 ,C1283_=_C3602 ,C1283_=_C3651 ,C1283_=_C3726 ,\nC1283_=_C3836 ,C1283_=_C3863 ,C1283_=_C3867 ,C1283_=_C3920 ,C1283_=_C3921 ,C1283_=_C3922 ,\nC1283_=_C3923 ,C1283_=_C3924 ,C1308_=_C1945 ,C1308_=_C2014 ,C1308_=_C2054 ,C1308_=_C2102 ,\nC1308_=_C2179 ,C1308_=_C2331 ,C1308_=_C2526 ,C1308_=_C2791 ,C1308_=_C3307 ,C1308_=_C3365 ,\nC1308_=_C3405 ,C1308_=_C3434 ,C1308_=_C3521 ,C1308_=_C3602 ,C1308_=_C3651 ,C1308_=_C3726 ,\nC1308_=_C3836 ,C1308_=_C3863 ,C1308_=_C3867 ,C1308_=_C3920 ,C1308_=_C3921 ,C1308_=_C3922 ,\nC1308_=_C3923 ,C1308_=_C3924 ,C1321_=_C1340 ,C1321_=_C2088 ,C1321_=_C2723 ,C1321_=_C2724 ,\nC1321_=_C2725 ,C1321_=_C2726 ,C1321_=_C2727 ,C1321_=_C2728 ,C1321_=_C2729 ,C1321_=_C2730 ,\nC1321_=_C2731 ,C1321_=_C2732 ,C1321_=_C2733 ,C1321_=_C2734 ,C1321_=_C2735 ,C1321_=_C2736 ,\nC1321_=_C2737 ,C1321_=_C2738 ,C1321_=_C2739 ,C1321_=_C2741 ,C1321_=_C2742 ,C1321_=_C2743 ,\nC1321_=_C2745 ,C1340_=_C2107 ,C1340_=_C2532 ,C1340_=_C2657 ,C1340_=_C2778 ,C1340_=_C2796 ,\nC1340_=_C3186 ,C1340_=_C3219 ,C1340_=_C3332 ,C1340_=_C3373 ,C1340_=_C3411 ,C1340_=_C3513 ,\nC1340_=_C3525 ,C1340_=_C3657 ,C1340_=_C3722 ,C1340_=_C3865 ,C1340_=_C3872 ,C1340_=_C3930 ,\nC1340_=_C4112 ,C1340_=_C4115 ,C1340_=_C4121 ,C1691_=_C2062 ,C1691_=_C2064 ,C1691_=_C2065 ,\nC1691_=_C2066 ,C1691_=_C2067 ,C1691_=_C2068 ,C1691_=_C2069 ,C1691_=_C2070 ,C1691_=_C2071 ,\nC1691_=_C2072 ,C1691_=_C2073 ,C1691_=_C2074 ,C1691_=_C2075 ,C1691_=_C2076 ,C1691_=_C2077 ,\nC1691_=_C2078 ,C1691_=_C2080 ,C1691_=_C2081 ,C1691_=_C2082 ,C1691_=_C2083 ,C1691_=_C2084 ,\nC1945_=_C2014 ,C1945_=_C2054 ,C1945_=_C2102 ,C1945_=_C2179 ,C1945_=_C2331 ,C1945_=_C2526 ,\nC1945_=_C2791 ,C1945_=_C3307 ,C1945_=_C3365 ,C1945_=_C3405 ,C1945_=_C3434 ,C1945_=_C3521 ,\nC1945_=_C3602 ,C1945_=_C3651 ,C1945_=_C3726 ,C1945_=_C3836 ,C1945_=_C3863 ,C1945_=_C3867 ,\nC1945_=_C3920 ,C1945_=_C3921 ,C1945_=_C3922 ,C1945_=_C3923 ,C1945_=_C3924 ,C2014_=_C2054 ,\nC2014_=_C2102 ,C2014_=_C2179 ,C2014_=_C2331 ,C2014_=_C2526 ,C2014_=_C2791 ,C2014_=_C3307 ,\nC2014_=_C3365 ,C2014_=_C3405 ,C2014_=_C3434 ,C2014_=_C3521 ,C2014_=_C3602 ,C2014_=_C3651 ,\nC2014_=_C3726 ,C2014_=_C3836 ,C2014_=_C3863 ,C2014_=_C3867 ,C2014_=_C3920 ,C2014_=_C3921 ,\nC2014_=_C3922 ,C2014_=_C3923 ,C2014_=_C3924 ,C2054_=_C2102 ,C2054_=_C2179 ,C2054_=_C2331 ,\nC2054_=_C2526 ,C2054_=_C2791 ,C2054_=_C3307 ,C2054_=_C3365 ,C2054_=_C3405 ,C2054_=_C3434 ,\nC2054_=_C3521 ,C2054_=_C3602 ,C2054_=_C3651 ,C2054_=_C3726 ,C2054_=_C3836 ,C2054_=_C3863 ,\nC2054_=_C3867 ,C2054_=_C3920 ,C2054_=_C3921 ,C2054_=_C3922 ,C2054_=_C3923 ,C2054_=_C3924 ,\nC2062_=_C2064 ,C2062_=_C2065 ,C2062_=_C2066 ,C2062_=_C2067 ,C2062_=_C2068 ,C2062_=_C2069 ,\nC2062_=_C2070 ,C2062_=_C2071 ,C2062_=_C2072 ,C2062_=_C2073 ,C2062_=_C2074 ,C2062_=_C2075 ,\nC2062_=_C2076 ,C2062_=_C2077 ,C2062_=_C2078 ,C2062_=_C2080 ,C2062_=_C2081 ,C2062_=_C2082 ,\nC2062_=_C2083 ,C2062_=_C2084 ,C2062_=_C2088 ,C2062_=_C2102 ,C2062_=_C2107 ,C2064_=_C2065 ,\nC2064_=_C2066 ,C2064_=_C2067 ,C2064_=_C2068 ,C2064_=_C2069 ,C2064_=_C2070 ,C2064_=_C2071 ,\nC2064_=_C2072 ,C2064_=_C2073 ,C2064_=_C2074 ,C2064_=_C2075 ,C2064_=_C2076 ,C2064_=_C2077 ,\nC2064_=_C2078 ,C2064_=_C2080 ,C2064_=_C2081 ,C2064_=_C2082 ,C2064_=_C2083 ,C2064_=_C2084 ,\nC2065_=_C2066 ,C2065_=_C2067 ,C2065_=_C2068 ,C2065_=_C2069 ,C2065_=_C2070 ,C2065_=_C2071 ,\nC2065_=_C2072 ,C2065_=_C2073 ,C2065_=_C2074 ,C2065_=_C2075 ,C2065_=_C2076 ,C2065_=_C2077 ,\nC2065_=_C2078 ,C2065_=_C2080 ,C2065_=_C2081 ,C2065_=_C2082 ,C2065_=_C2083 ,C2065_=_C2084 ,\nC2066_=_C2067 ,C2066_=_C2068 ,C2066_=_C2069 ,C2066_=_C2070 ,C2066_=_C2071 ,C2066_=_C2072 ,\nC2066_=_C2073 ,C2066_=_C2074 ,C2066_=_C2075 ,C2066_=_C2076 ,C2066_=_C2077 ,C2066_=_C2078 ,\nC2066_=_C2080 ,C2066_=_C2081 ,C2066_=_C2082 ,C2066_=_C2083 ,C2066_=_C2084 ,C2067_=_C2068 ,\nC2067_=_C2069 ,C2067_=_C2070 ,C2067_=_C2071 ,C2067_=_C2072 ,C2067_=_C2073 ,C2067_=_C2074 ,\nC2067_=_C2075 ,C2067_=_C2076 ,C2067_=_C2077 ,C2067_=_C2078 ,C2067_=_C2080 ,C2067_=_C2081 ,\nC2067_=_C2082 ,C2067_=_C2083 ,C2067_=_C2084 ,C2067_=_C2727 ,C2067_=_C3365 ,C2067_=_C3373 ,\nC2068_=_C2069 ,C2068_=_C2070 ,C2068_=_C2071 ,C2068_=_C2072 ,C2068_=_C2073 ,C2068_=_C2074 ,\nC2068_=_C2075 ,C2068_=_C2076 ,C2068_=_C2077 ,C2068_=_C2078 ,C2068_=_C2080 ,C2068_=_C2081 ,\nC2068_=_C2082 ,C2068_=_C2083 ,C2068_=_C2084 ,C2068_=_C2728 ,C2068_=_C3405 ,C2068_=_C3411 ,\nC2069_=_C2070 ,C2069_=_C2071 ,C2069_=_C2072 ,C2069_=_C2073 ,C2069_=_C2074 ,C2069_=_C2075 ,\nC2069_=_C2076 ,C2069_=_C2077 ,C2069_=_C2078 ,C2069_=_C2080 ,C2069_=_C2081 ,C2069_=_C2082 ,\nC2069_=_C2083 ,C2069_=_C2084 ,C2069_=_C2730 ,C2069_=_C3521 ,C2069_=_C3525 ,C2070_=_C2071 ,\nC2070_=_C2072 ,C2070_=_C2073 ,C2070_=_C2074 ,C2070_=_C2075 ,C2070_=_C2076 ,C2070_=_C2077 ,\nC2070_=_C2078 ,C2070_=_C2080 ,C2070_=_C2081 ,C2070_=_C2082 ,C2070_=_C2083 ,C2070_=_C2084 ,\nC2070_=_C3602 ,C2071_=_C2072 ,C2071_=_C2073 ,C2071_=_C2074 ,C2071_=_C2075 ,C2071_=_C2076 ,\nC2071_=_C2077 ,C2071_=_C2078 ,C2071_=_C2080 ,C2071_=_C2081 ,C2071_=_C2082</w:t>
      </w:r>
    </w:p>
    <w:p>
      <w:pPr>
        <w:pStyle w:val="PreformattedText"/>
        <w:bidi w:val="0"/>
        <w:spacing w:before="0" w:after="0"/>
        <w:jc w:val="left"/>
        <w:rPr/>
      </w:pPr>
      <w:r>
        <w:rPr/>
        <w:t xml:space="preserve"> </w:t>
      </w:r>
      <w:r>
        <w:rPr/>
        <w:t>,C2071_=_C2083 ,\nC2071_=_C2084 ,C2072_=_C2073 ,C2072_=_C2074 ,C2072_=_C2075 ,C2072_=_C2076 ,C2072_=_C2077 ,\nC2072_=_C2078 ,C2072_=_C2080 ,C2072_=_C2081 ,C2072_=_C2082 ,C2072_=_C2083 ,C2072_=_C2084 ,\nC2072_=_C2732 ,C2072_=_C3651 ,C2072_=_C3657 ,C2073_=_C2074 ,C2073_=_C2075 ,C2073_=_C2076 ,\nC2073_=_C2077 ,C2073_=_C2078 ,C2073_=_C2080 ,C2073_=_C2081 ,C2073_=_C2082 ,C2073_=_C2083 ,\nC2073_=_C2084 ,C2074_=_C2075 ,C2074_=_C2076 ,C2074_=_C2077 ,C2074_=_C2078 ,C2074_=_C2080 ,\nC2074_=_C2081 ,C2074_=_C2082 ,C2074_=_C2083 ,C2074_=_C2084 ,C2075_=_C2076 ,C2075_=_C2077 ,\nC2075_=_C2078 ,C2075_=_C2080 ,C2075_=_C2081 ,C2075_=_C2082 ,C2075_=_C2083 ,C2075_=_C2084 ,\nC2076_=_C2077 ,C2076_=_C2078 ,C2076_=_C2080 ,C2076_=_C2081 ,C2076_=_C2082 ,C2076_=_C2083 ,\nC2076_=_C2084 ,C2076_=_C2736 ,C2077_=_C2078 ,C2077_=_C2080 ,C2077_=_C2081 ,C2077_=_C2082 ,\nC2077_=_C2083 ,C2077_=_C2084 ,C2078_=_C2080 ,C2078_=_C2081 ,C2078_=_C2082 ,C2078_=_C2083 ,\nC2078_=_C2084 ,C2078_=_C2738 ,C2078_=_C3863 ,C2078_=_C3865 ,C2080_=_C2081 ,C2080_=_C2082 ,\nC2080_=_C2083 ,C2080_=_C2084 ,C2081_=_C2082 ,C2081_=_C2083 ,C2081_=_C2084 ,C2081_=_C2741 ,\nC2082_=_C2083 ,C2082_=_C2084 ,C2082_=_C3922 ,C2083_=_C2084 ,C2083_=_C2742 ,C2083_=_C3923 ,\nC2083_=_C4115 ,C2088_=_C2102 ,C2088_=_C2107 ,C2088_=_C2723 ,C2088_=_C2724 ,C2088_=_C2725 ,\nC2088_=_C2726 ,C2088_=_C2727 ,C2088_=_C2728 ,C2088_=_C2729 ,C2088_=_C2730 ,C2088_=_C2731 ,\nC2088_=_C2732 ,C2088_=_C2733 ,C2088_=_C2734 ,C2088_=_C2735 ,C2088_=_C2736 ,C2088_=_C2737 ,\nC2088_=_C2738 ,C2088_=_C2739 ,C2088_=_C2741 ,C2088_=_C2742 ,C2088_=_C2743 ,C2088_=_C2745 ,\nC2102_=_C2107 ,C2102_=_C2179 ,C2102_=_C2331 ,C2102_=_C2526 ,C2102_=_C2791 ,C2102_=_C3307 ,\nC2102_=_C3365 ,C2102_=_C3405 ,C2102_=_C3434 ,C2102_=_C3521 ,C2102_=_C3602 ,C2102_=_C3651 ,\nC2102_=_C3726 ,C2102_=_C3836 ,C2102_=_C3863 ,C2102_=_C3867 ,C2102_=_C3920 ,C2102_=_C3921 ,\nC2102_=_C3922 ,C2102_=_C3923 ,C2102_=_C3924 ,C2107_=_C2532 ,C2107_=_C2657 ,C2107_=_C2778 ,\nC2107_=_C2796 ,C2107_=_C3186 ,C2107_=_C3219 ,C2107_=_C3332 ,C2107_=_C3373 ,C2107_=_C3411 ,\nC2107_=_C3513 ,C2107_=_C3525 ,C2107_=_C3657 ,C2107_=_C3722 ,C2107_=_C3865 ,C2107_=_C3872 ,\nC2107_=_C3930 ,C2107_=_C4112 ,C2107_=_C4115 ,C2107_=_C4121 ,C2179_=_C2331 ,C2179_=_C2526 ,\nC2179_=_C2791 ,C2179_=_C3307 ,C2179_=_C3365 ,C2179_=_C3405 ,C2179_=_C3434 ,C2179_=_C3521 ,\nC2179_=_C3602 ,C2179_=_C3651 ,C2179_=_C3726 ,C2179_=_C3836 ,C2179_=_C3863 ,C2179_=_C3867 ,\nC2179_=_C3920 ,C2179_=_C3921 ,C2179_=_C3922 ,C2179_=_C3923 ,C2179_=_C3924 ,C2331_=_C2526 ,\nC2331_=_C2791 ,C2331_=_C3307 ,C2331_=_C3365 ,C2331_=_C3405 ,C2331_=_C3434 ,C2331_=_C3521 ,\nC2331_=_C3602 ,C2331_=_C3651 ,C2331_=_C3726 ,C2331_=_C3836 ,C2331_=_C3863 ,C2331_=_C3867 ,\nC2331_=_C3920 ,C2331_=_C3921 ,C2331_=_C3922 ,C2331_=_C3923 ,C2331_=_C3924 ,C2526_=_C2532 ,\nC2526_=_C2791 ,C2526_=_C3307 ,C2526_=_C3365 ,C2526_=_C3405 ,C2526_=_C3434 ,C2526_=_C3521 ,\nC2526_=_C3602 ,C2526_=_C3651 ,C2526_=_C3726 ,C2526_=_C3836 ,C2526_=_C3863 ,C2526_=_C3867 ,\nC2526_=_C3920 ,C2526_=_C3921 ,C2526_=_C3922 ,C2526_=_C3923 ,C2526_=_C3924 ,C2532_=_C2657 ,\nC2532_=_C2778 ,C2532_=_C2796 ,C2532_=_C3186 ,C2532_=_C3219 ,C2532_=_C3332 ,C2532_=_C3373 ,\nC2532_=_C3411 ,C2532_=_C3513 ,C2532_=_C3525 ,C2532_=_C3657 ,C2532_=_C3722 ,C2532_=_C3865 ,\nC2532_=_C3872 ,C2532_=_C3930 ,C2532_=_C4112 ,C2532_=_C4115 ,C2532_=_C4121 ,C2657_=_C2778 ,\nC2657_=_C2796 ,C2657_=_C3186 ,C2657_=_C3219 ,C2657_=_C3332 ,C2657_=_C3373 ,C2657_=_C3411 ,\nC2657_=_C3513 ,C2657_=_C3525 ,C2657_=_C3657 ,C2657_=_C3722 ,C2657_=_C3865 ,C2657_=_C3872 ,\nC2657_=_C3930 ,C2657_=_C4112 ,C2657_=_C4115 ,C2657_=_C4121 ,C2723_=_C2724 ,C2723_=_C2725 ,\nC2723_=_C2726 ,C2723_=_C2727 ,C2723_=_C2728 ,C2723_=_C2729 ,C2723_=_C2730 ,C2723_=_C2731 ,\nC2723_=_C2732 ,C2723_=_C2733 ,C2723_=_C2734 ,C2723_=_C2735 ,C2723_=_C2736 ,C2723_=_C2737 ,\nC2723_=_C2738 ,C2723_=_C2739 ,C2723_=_C2741 ,C2723_=_C2742 ,C2723_=_C2743 ,C2723_=_C2745 ,\nC2723_=_C2778 ,C2724_=_C2725 ,C2724_=_C2726 ,C2724_=_C2727 ,C2724_=_C2728 ,C2724_=_C2729 ,\nC2724_=_C2730 ,C2724_=_C2731 ,C2724_=_C2732 ,C2724_=_C2733 ,C2724_=_C2734 ,C2724_=_C2735 ,\nC2724_=_C2736 ,C2724_=_C2737 ,C2724_=_C2738 ,C2724_=_C2739 ,C2724_=_C2741 ,C2724_=_C2742 ,\nC2724_=_C2743 ,C2724_=_C2745 ,C2724_=_C2791 ,C2724_=_C2796 ,C2725_=_C2726 ,C2725_=_C2727 ,\nC2725_=_C2728 ,C2725_=_C2729 ,C2725_=_C2730 ,C2725_=_C2731 ,C2725_=_C2732 ,C2725_=_C2733 ,\nC2725_=_C2734 ,C2725_=_C2735 ,C2725_=_C2736 ,C2725_=_C2737 ,C2725_=_C2738 ,C2725_=_C2739 ,\nC2725_=_C2741 ,C2725_=_C2742 ,C2725_=_C2743 ,C2725_=_C2745 ,C2726_=_C2727 ,C2726_=_C2728 ,\nC2726_=_C2729 ,C2726_=_C2730 ,C2726_=_C2731 ,C2726_=_C2732 ,C2726_=_C2733 ,C2726_=_C2734 ,\nC2726_=_C2735 ,C2726_=_C2736 ,C2726_=_C2737 ,C2726_=_C2738 ,C2726_=_C2739 ,C2726_=_C2741 ,\nC2726_=_C2742 ,C2726_=_C2743 ,C2726_=_C2745 ,C2726_=_C3186 ,C2727_=_C2728 ,C2727_=_C2729 ,\nC2727_=_C2730 ,C2727_=_C2731 ,C2727_=_C2732 ,C2727_=_C2733 ,C2727_=_C2734 ,C2727_=_C2735 ,\nC2727_=_C2736 ,C2727_=_C2737 ,C2727_=_C2738 ,C2727_=_C2739 ,C2727_=_C2741 ,C2727_=_C2742 ,\nC2727_=_C2743 ,C2727_=_C2745 ,C2727_=_C3365 ,C2727_=_C3373 ,C2728_=_C2729 ,C2728_=_C2730 ,\nC2728_=_C2731 ,C2728_=_C2732 ,C2728_=_C2733 ,C2728_=_C2734 ,C2728_=_C2735 ,C2728_=_C2736 ,\nC2728_=_C2737 ,C2728_=_C2738 ,C2728_=_C2739 ,C2728_=_C2741 ,C2728_=_C2742 ,C2728_=_C2743 ,\nC2728_=_C2745 ,C2728_=_C3405 ,C2728_=_C3411 ,C2729_=_C2730 ,C2729_=_C2731 ,C2729_=_C2732 ,\nC2729_=_C2733 ,C2729_=_C2734 ,C2729_=_C2735 ,C2729_=_C2736 ,C2729_=_C2737 ,C2729_=_C2738 ,\nC2729_=_C2739 ,C2729_=_C2741 ,C2729_=_C2742 ,C2729_=_C2743 ,C2729_=_C2745 ,C2729_=_C3513 ,\nC2730_=_C2731 ,C2730_=_C2732 ,C2730_=_C2733 ,C2730_=_C2734 ,C2730_=_C2735 ,C2730_=_C2736 ,\nC2730_=_C2737 ,C2730_=_C2738 ,C2730_=_C2739 ,C2730_=_C2741 ,C2730_=_C2742 ,C2730_=_C2743 ,\nC2730_=_C2745 ,C2730_=_C3521 ,C2730_=_C3525 ,C2731_=_C2732 ,C2731_=_C2733 ,C2731_=_C2734 ,\nC2731_=_C2735 ,C2731_=_C2736 ,C2731_=_C2737 ,C2731_=_C2738 ,C2731_=_C2739 ,C2731_=_C2741 ,\nC2731_=_C2742 ,C2731_=_C2743 ,C2731_=_C2745 ,C2732_=_C2733 ,C2732_=_C2734 ,C2732_=_C2735 ,\nC2732_=_C2736 ,C2732_=_C2737 ,C2732_=_C2738 ,C2732_=_C2739 ,C2732_=_C2741 ,C2732_=_C2742 ,\nC2732_=_C2743 ,C2732_=_C2745 ,C2732_=_C3651 ,C2732_=_C3657 ,C2733_=_C2734 ,C2733_=_C2735 ,\nC2733_=_C2736 ,C2733_=_C2737 ,C2733_=_C2738 ,C2733_=_C2739 ,C2733_=_C2741 ,C2733_=_C2742 ,\nC2733_=_C2743 ,C2733_=_C2745 ,C2733_=_C3722 ,C2734_=_C2735 ,C2734_=_C2736 ,C2734_=_C2737 ,\nC2734_=_C2738 ,C2734_=_C2739 ,C2734_=_C2741 ,C2734_=_C2742 ,C2734_=_C2743 ,C2734_=_C2745 ,\nC2735_=_C2736 ,C2735_=_C2737 ,C2735_=_C2738 ,C2735_=_C2739 ,C2735_=_C2741 ,C2735_=_C2742 ,\nC2735_=_C2743 ,C2735_=_C2745 ,C2736_=_C2737 ,C2736_=_C2738 ,C2736_=_C2739 ,C2736_=_C2741 ,\nC2736_=_C2742 ,C2736_=_C2743 ,C2736_=_C2745 ,C2737_=_C2738 ,C2737_=_C2739 ,C2737_=_C2741 ,\nC2737_=_C2742 ,C2737_=_C2743 ,C2737_=_C2745 ,C2738_=_C2739 ,C2738_=_C2741 ,C2738_=_C2742 ,\nC2738_=_C2743 ,C2738_=_C2745 ,C2738_=_C3863 ,C2738_=_C3865 ,C2739_=_C2741 ,C2739_=_C2742 ,\nC2739_=_C2743 ,C2739_=_C2745 ,C2739_=_C3867 ,C2739_=_C3872 ,C2741_=_C2742 ,C2741_=_C2743 ,\nC2741_=_C2745 ,C2742_=_C2743 ,C2742_=_C2745 ,C2742_=_C3923 ,C2742_=_C4115 ,C2743_=_C2745 ,\nC2743_=_C4121 ,C2778_=_C2796 ,C2778_=_C3186 ,C2778_=_C3219 ,C2778_=_C3332 ,C2778_=_C3373 ,\nC2778_=_C3411 ,C2778_=_C3513 ,C2778_=_C3525 ,C2778_=_C3657 ,C2778_=_C3722 ,C2778_=_C3865 ,\nC2778_=_C3872 ,C2778_=_C3930 ,C2778_=_C4112 ,C2778_=_C4115 ,C2778_=_C4121 ,C2791_=_C2796 ,\nC2791_=_C3307 ,C2791_=_C3365 ,C2791_=_C3405 ,C2791_=_C3434 ,C2791_=_C3521 ,C2791_=_C3602 ,\nC2791_=_C3651 ,C2791_=_C3726 ,C2791_=_C3836 ,C2791_=_C3863 ,C2791_=_C3867 ,C2791_=_C3920 ,\nC2791_=_C3921 ,C2791_=_C3922 ,C2791_=_C3923 ,C2791_=_C3924 ,C2796_=_C3186 ,C2796_=_C3219 ,\nC2796_=_C3332 ,C2796_=_C3373 ,C2796_=_C3411 ,C2796_=_C3513 ,C2796_=_C3525 ,C2796_=_C3657 ,\nC2796_=_C3722 ,C2796_=_C3865 ,C2796_=_C3872 ,C2796_=_C3930 ,C2796_=_C4112 ,C2796_=_C4115 ,\nC2796_=_C4121 ,C3186_=_C3219 ,C3186_=_C3332 ,C3186_=_C3373 ,C3186_=_C3411 ,C3186_=_C3513 ,\nC3186_=_C3525 ,C3186_=_C3657 ,C3186_=_C3722 ,C3186_=_C3865 ,C3186_=_C3872 ,C3186_=_C3930 ,\nC3186_=_C4112 ,C3186_=_C4115 ,C3186_=_C4121 ,C3219_=_C3332 ,C3219_=_C3373 ,C3219_=_C3411 ,\nC3219_=_C3513 ,C3219_=_C3525 ,C3219_=_C3657 ,C3219_=_C3722 ,C3219_=_C3865 ,C3219_=_C3872 ,\nC3219_=_C3930 ,C3219_=_C4112 ,C3219_=_C4115 ,C3219_=_C4121 ,C3307_=_C3365 ,C3307_=_C3405 ,\nC3307_=_C3434 ,C3307_=_C3521 ,C3307_=_C3602 ,C3307_=_C3651 ,C3307_=_C3726 ,C3307_=_C3836 ,\nC3307_=_C3863 ,C3307_=_C3867 ,C3307_=_C3920 ,C3307_=_C3921 ,C3307_=_C3922 ,C3307_=_C3923 ,\nC3307_=_C3924 ,C3332_=_C3373 ,C3332_=_C3411 ,C3332_=_C3513 ,C3332_=_C3525 ,C3332_=_C3657 ,\nC3332_=_C3722 ,C3332_=_C3865 ,C3332_=_C3872 ,C3332_=_C3930 ,C3332_=_C4112 ,C3332_=_C4115 ,\nC3332_=_C4121 ,C3365_=_C3373 ,C3365_=_C3405 ,C3365_=_C3434 ,C3365_=_C3521 ,C3365_=_C3602 ,\nC3365_=_C3651 ,C3365_=_C3726 ,C3365_=_C3836 ,C3365_=_C3863 ,C3365_=_C3867 ,C3365_=_C3920 ,\nC3365_=_C3921 ,C3365_=_C3922 ,C3365_=_C3923 ,C3365_=_C3924 ,C3373_=_C3411 ,C3373_=_C3513 ,\nC3373_=_C3525 ,C3373_=_C3657 ,C3373_=_C3722 ,C3373_=_C3865 ,C3373_=_C3872 ,C3373_=_C3930 ,\nC3373_=_C4112 ,C3373_=_C4115 ,C3373_=_C4121 ,C3405_=_C3411 ,C3405_=_C3434 ,C3405_=_C3521 ,\nC3405_=_C3602 ,C3405_=_C3651 ,C3405_=_C3726 ,C3405_=_C3836 ,C3405_=_C3863 ,C3405_=_C3867 ,\nC3405_=_C3920 ,C3405_=_C3921 ,C3405_=_C3922 ,C3405_=_C3923 ,C3405_=_C3924 ,C3411_=_C3513 ,\nC3411_=_C3525 ,C3411_=_C3657 ,C3411_=_C3722 ,C3411_=_C3865 ,C3411_=_C3872 ,C3411_=_C3930 ,\nC3411_=_C4112 ,C3411_=_C4115 ,C3411_=_C4121 ,C3434_=_C3521 ,C3434_=_C3602 ,C3434_=_C3651 ,\nC3434_=_C3726 ,C3434_=_C3836 ,C3434_=_C3863 ,C3434_=_C3867 ,C3434_=_C3920 ,C3434_=_C3921 ,\nC3434_=_C3922 ,C3434_=_C3923 ,C3434_=_C3924 ,C3513_=_C3525 ,C3513_=_C3657 ,C3513_=_C3722 ,\nC3513_=_C3865 ,C3513_=_C3872 ,C3513_=_C3930 ,C3513_=_C4112 ,C3513_=_C4115 ,C3513_=_C4121 ,\nC3521_=_C3525 ,C3521_=_C3602 ,C3521_=_C3651 ,C3521_=_C3726 ,C3521_=_C3836 ,C3521_=_C3863 ,\nC3521_=_C3867 ,C3521_=_C3920 ,C3521_=_C3921</w:t>
      </w:r>
    </w:p>
    <w:p>
      <w:pPr>
        <w:pStyle w:val="PreformattedText"/>
        <w:bidi w:val="0"/>
        <w:spacing w:before="0" w:after="0"/>
        <w:jc w:val="left"/>
        <w:rPr/>
      </w:pPr>
      <w:r>
        <w:rPr/>
        <w:t xml:space="preserve"> </w:t>
      </w:r>
      <w:r>
        <w:rPr/>
        <w:t>,C3521_=_C3922 ,C3521_=_C3923 ,C3521_=_C3924 ,\nC3525_=_C3657 ,C3525_=_C3722 ,C3525_=_C3865 ,C3525_=_C3872 ,C3525_=_C3930 ,C3525_=_C4112 ,\nC3525_=_C4115 ,C3525_=_C4121 ,C3602_=_C3651 ,C3602_=_C3726 ,C3602_=_C3836 ,C3602_=_C3863 ,\nC3602_=_C3867 ,C3602_=_C3920 ,C3602_=_C3921 ,C3602_=_C3922 ,C3602_=_C3923 ,C3602_=_C3924 ,\nC3651_=_C3657 ,C3651_=_C3726 ,C3651_=_C3836 ,C3651_=_C3863 ,C3651_=_C3867 ,C3651_=_C3920 ,\nC3651_=_C3921 ,C3651_=_C3922 ,C3651_=_C3923 ,C3651_=_C3924 ,C3657_=_C3722 ,C3657_=_C3865 ,\nC3657_=_C3872 ,C3657_=_C3930 ,C3657_=_C4112 ,C3657_=_C4115 ,C3657_=_C4121 ,C3722_=_C3865 ,\nC3722_=_C3872 ,C3722_=_C3930 ,C3722_=_C4112 ,C3722_=_C4115 ,C3722_=_C4121 ,C3726_=_C3836 ,\nC3726_=_C3863 ,C3726_=_C3867 ,C3726_=_C3920 ,C3726_=_C3921 ,C3726_=_C3922 ,C3726_=_C3923 ,\nC3726_=_C3924 ,C3836_=_C3863 ,C3836_=_C3867 ,C3836_=_C3920 ,C3836_=_C3921 ,C3836_=_C3922 ,\nC3836_=_C3923 ,C3836_=_C3924 ,C3863_=_C3865 ,C3863_=_C3867 ,C3863_=_C3920 ,C3863_=_C3921 ,\nC3863_=_C3922 ,C3863_=_C3923 ,C3863_=_C3924 ,C3865_=_C3872 ,C3865_=_C3930 ,C3865_=_C4112 ,\nC3865_=_C4115 ,C3865_=_C4121 ,C3867_=_C3872 ,C3867_=_C3920 ,C3867_=_C3921 ,C3867_=_C3922 ,\nC3867_=_C3923 ,C3867_=_C3924 ,C3872_=_C3930 ,C3872_=_C4112 ,C3872_=_C4115 ,C3872_=_C4121 ,\nC3920_=_C3921 ,C3920_=_C3922 ,C3920_=_C3923 ,C3920_=_C3924 ,C3920_=_C3930 ,C3921_=_C3922 ,\nC3921_=_C3923 ,C3921_=_C3924 ,C3922_=_C3923 ,C3922_=_C3924 ,C3923_=_C3924 ,C3923_=_C4115 ,\nC3930_=_C4112 ,C3930_=_C4115 ,C3930_=_C4121 ,C4112_=_C4115 ,C4112_=_C4121 ,C4115_=_C4121 ,"];224[shape=box, label="id:224 level: 6\n101: C3 C30 C37 C54 C72 \nC77 C96 C110 C125 C126 C127 \nC128 C130 C131 C132 C133 C134 \nC135 C136 C137 C138 C139 C140 \nC141 C142 C143 C144 C145 C146 \nC147 C153 C170 C184 C211 C246 \nC265 C273 C279 C299 C300 C301 \nC302 C303 C304 C305 C306 C307 \nC308 C309 C310 C311 C312 C313 \nC314 C315 C316 C317 C367 C376 \nC382 C906 C948 C1095 C1198 C1204 \nC1219 C1423 C1698 C1913 C1920 C1939 \nC2143 C2160 C2195 C2638 C2701 C2765 \nC2775 C2946 C3004 C3222 C3229 C3301 \nC3375 C3406 C3422 C3423 C3424 C3426 \nC3427 C3428 C3445 C3464 C3547 C3669 \nC3755 C3776 C3837 C3948 C3949 C3950 \n1319: C3_=_C30( C3 C30 ) C3_=_C54( C3 C54 ) C3_=_C77( C3 C77 ) C3_=_C125( C3 C125 ) C3_=_C126( C3 C126 ) \nC3_=_C127( C3 C127 ) C3_=_C128( C3 C128 ) C3_=_C130( C3 C130 ) C3_=_C131( C3 C131 ) C3_=_C132( C3 C132 ) C3_=_C133( C3 C133 ) \nC3_=_C134( C3 C134 ) C3_=_C135( C3 C135 ) C3_=_C136( C3 C136 ) C3_=_C137( C3 C137 ) C3_=_C138( C3 C138 ) C3_=_C139( C3 C139 ) \nC3_=_C140( C3 C140 ) C3_=_C141( C3 C141 ) C3_=_C142( C3 C142 ) C3_=_C143( C3 C143 ) C3_=_C144( C3 C144 ) C3_=_C145( C3 C145 ) \nC3_=_C146( C3 C146 ) C3_=_C147( C3 C147 ) C30_=_C37( C30 C37 ) C30_=_C54( C30 C54 ) C30_=_C77( C30 C77 ) C30_=_C125( C30 C125 ) \nC30_=_C126( C30 C126 ) C30_=_C127( C30 C127 ) C30_=_C128( C30 C128 ) C30_=_C130( C30 C130 ) C30_=_C131( C30 C131 ) C30_=_C132( C30 C132 ) \nC30_=_C133( C30 C133 ) C30_=_C134( C30 C134 ) C30_=_C135( C30 C135 ) C30_=_C136( C30 C136 ) C30_=_C137( C30 C137 ) C30_=_C138( C30 C138 ) \nC30_=_C139( C30 C139 ) C30_=_C140( C30 C140 ) C30_=_C141( C30 C141 ) C30_=_C142( C30 C142 ) C30_=_C143( C30 C143 ) C30_=_C144( C30 C144 ) \nC30_=_C145( C30 C145 ) C30_=_C146( C30 C146 ) C30_=_C147( C30 C147 ) C37_=_C110( C37 C110 ) C37_=_C153( C37 C153 ) C37_=_C170( C37 C170 ) \nC37_=_C211( C37 C211 ) C37_=_C246( C37 C246 ) C37_=_C265( C37 C265 ) C37_=_C299( C37 C299 ) C37_=_C300( C37 C300 ) C37_=_C301( C37 C301 ) \nC37_=_C302( C37 C302 ) C37_=_C303( C37 C303 ) C37_=_C304( C37 C304 ) C37_=_C305( C37 C305 ) C37_=_C306( C37 C306 ) C37_=_C307( C37 C307 ) \nC37_=_C308( C37 C308 ) C37_=_C309( C37 C309 ) C37_=_C310( C37 C310 ) C37_=_C311( C37 C311 ) C37_=_C312( C37 C312 ) C37_=_C313( C37 C313 ) \nC37_=_C314( C37 C314 ) C37_=_C315( C37 C315 ) C37_=_C316( C37 C316 ) C37_=_C317( C37 C317 ) C54_=_C72( C54 C72 ) C54_=_C77( C54 C77 ) \nC54_=_C125( C54 C125 ) C54_=_C126( C54 C126 ) C54_=_C127( C54 C127 ) C54_=_C128( C54 C128 ) C54_=_C130( C54 C130 ) C54_=_C131( C54 C131 ) \nC54_=_C132( C54 C132 ) C54_=_C133( C54 C133 ) C54_=_C134( C54 C134 ) C54_=_C135( C54 C135 ) C54_=_C136( C54 C136 ) C54_=_C137( C54 C137 ) \nC54_=_C138( C54 C138 ) C54_=_C139( C54 C139 ) C54_=_C140( C54 C140 ) C54_=_C141( C54 C141 ) C54_=_C142( C54 C142 ) C54_=_C143( C54 C143 ) \nC54_=_C144( C54 C144 ) C54_=_C145( C54 C145 ) C54_=_C146( C54 C146 ) C54_=_C147( C54 C147 ) C72_=_C96( C72 C96 ) C72_=_C144( C72 C144 ) \nC72_=_C273( C72 C273 ) C72_=_C376( C72 C376 ) C72_=_C948( C72 C948 ) C72_=_C1198( C72 C1198 ) C72_=_C1219( C72 C1219 ) C72_=_C1423( C72 C1423 ) \nC72_=_C1698( C72 C1698 ) C72_=_C1913( C72 C1913 ) C72_=_C1939( C72 C1939 ) C72_=_C2143( C72 C2143 ) C72_=_C2160( C72 C2160 ) C72_=_C2638( C72 C2638 ) \nC72_=_C2701( C72 C2701 ) C72_=_C2765( C72 C2765 ) C72_=_C3222( C72 C3222 ) C72_=_C3301( C72 C3301 ) C72_=_C3375( C72 C3375 ) C72_=_C3422( C72 C3422 ) \nC72_=_C3423( C72 C3423 ) C72_=_C3424( C72 C3424 ) C72_=_C3426( C72 C3426 ) C72_=_C3427( C72 C3427 ) C72_=_C3428( C72 C3428 ) C77_=_C96( C77 C96 ) \nC77_=_C125( C77 C125 ) C77_=_C126( C77 C126 ) C77_=_C127( C77 C127 ) C77_=_C128( C77 C128 ) C77_=_C130( C77 C130 ) C77_=_C131( C77 C131 ) \nC77_=_C132( C77 C132 ) C77_=_C133( C77 C133 ) C77_=_C134( C77 C134 ) C77_=_C135( C77 C135 ) C77_=_C136( C77 C136 ) C77_=_C137( C77 C137 ) \nC77_=_C138( C77 C138 ) C77_=_C139( C77 C139 ) C77_=_C140( C77 C140 ) C77_=_C141( C77 C141 ) C77_=_C142( C77 C142 ) C77_=_C143( C77 C143 ) \nC77_=_C144( C77 C144 ) C77_=_C145( C77 C145 ) C77_=_C146( C77 C146 ) C77_=_C147( C77 C147 ) C96_=_C144( C96 C144 ) C96_=_C273( C96 C273 ) \nC96_=_C376( C96 C376 ) C96_=_C948( C96 C948 ) C96_=_C1198( C96 C1198 ) C96_=_C1219( C96 C1219 ) C96_=_C1423( C96 C1423 ) C96_=_C1698( C96 C1698 ) \nC96_=_C1913( C96 C1913 ) C96_=_C1939( C96 C1939 ) C96_=_C2143( C96 C2143 ) C96_=_C2160( C96 C2160 ) C96_=_C2638( C96 C2638 ) C96_=_C2701( C96 C2701 ) \nC96_=_C2765( C96 C2765 ) C96_=_C3222( C96 C3222 ) C96_=_C3301( C96 C3301 ) C96_=_C3375( C96 C3375 ) C96_=_C3422( C96 C3422 ) C96_=_C3423( C96 C3423 ) \nC96_=_C3424( C96 C3424 ) C96_=_C3426( C96 C3426 ) C96_=_C3427( C96 C3427 ) C96_=_C3428( C96 C3428 ) C110_=_C153( C110 C153 ) C110_=_C170( C110 C170 ) \nC110_=_C211( C110 C211 ) C110_=_C246( C110 C246 ) C110_=_C265( C110 C265 ) C110_=_C299( C110 C299 ) C110_=_C300( C110 C300 ) C110_=_C301( C110 C301 ) \nC110_=_C302( C110 C302 ) C110_=_C303( C110 C303 ) C110_=_C304( C110 C304 ) C110_=_C305( C110 C305 ) C110_=_C306( C110 C306 ) C110_=_C307( C110 C307 ) \nC110_=_C308( C110 C308 ) C110_=_C309( C110 C309 ) C110_=_C310( C110 C310 ) C110_=_C311( C110 C311 ) C110_=_C312( C110 C312 ) C110_=_C313( C110 C313 ) \nC110_=_C314( C110 C314 ) C110_=_C315( C110 C315 ) C110_=_C316( C110 C316 ) C110_=_C317( C110 C317 ) C125_=_C126( C125 C126 ) C125_=_C127( C125 C127 ) \nC125_=_C128( C125 C128 ) C125_=_C130( C125 C130 ) C125_=_C131( C125 C131 ) C125_=_C132( C125 C132 ) C125_=_C133( C125 C133 ) C125_=_C134( C125 C134 ) \nC125_=_C135( C125 C135 ) C125_=_C136( C125 C136 ) C125_=_C137( C125 C137 ) C125_=_C138( C125 C138 ) C125_=_C139( C125 C139 ) C125_=_C140( C125 C140 ) \nC125_=_C141( C125 C141 ) C125_=_C142( C125 C142 ) C125_=_C143( C125 C143 ) C125_=_C144( C125 C144 ) C125_=_C145( C125 C145 ) C125_=_C146( C125 C146 ) \nC125_=_C147( C125 C147 ) C125_=_C153( C125 C153 ) C126_=_C127( C126 C127 ) C126_=_C128( C126 C128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143( C126 C143 ) \nC126_=_C144( C126 C144 ) C126_=_C145( C126 C145 ) C126_=_C146( C126 C146 ) C126_=_C147( C126 C147 ) C126_=_C170( C126 C170 ) C126_=_C184( C126 C184 ) \nC127_=_C128( C127 C128 ) C127_=_C130( C127 C130 ) C127_=_C131( C127 C131 ) C127_=_C132( C127 C132 ) C127_=_C133( C127 C133 ) C127_=_C134( C127 C134 ) \nC127_=_C135( C127 C135 ) C127_=_C136( C127 C136 ) C127_=_C137( C127 C137 ) C127_=_C138( C127 C138 ) C127_=_C139( C127 C139 ) C127_=_C140( C127 C140 ) \nC127_=_C141( C127 C141 ) C127_=_C142( C127 C142 ) C127_=_C143( C127 C143 ) C127_=_C144( C127 C144 ) C127_=_C145( C127 C145 ) C127_=_C146( C127 C146 ) \nC127_=_C147( C127 C147 ) C127_=_C211( C127 C211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144( C128 C144 ) C128_=_C145( C128 C145 ) \nC128_=_C146( C128 C146 ) C128_=_C147( C128 C147 ) C128_=_C265( C128 C265 ) C128_=_C273( C128 C273 ) C128_=_C279( C128 C279 ) C130_=_C131( C130 C131 ) \nC130_=_C132( C130 C132 ) C130_=_C133( C130 C133 ) C130_=_C134( C130 C134 ) C130_=_C135( C130 C135 ) C130_=_C136( C130 C136 ) C130_=_C137( C130 C137 ) \nC130_=_C138( C130 C138 ) C130_=_C139( C130 C139 ) C130_=_C140( C130 C140 ) C130_=_C141( C130 C141 ) C130_=_C142( C130 C142 ) C130_=_C143( C130 C143 ) \nC130_=_C144( C130 C144 ) C130_=_C145( C130 C145 ) C130_=_C146( C130 C146 ) C130_=_C147( C130 C147 ) C130_=_C299( C130 C299 ) C131_=_C132( C131 C132 ) \nC131_=_C133( C131 C133 ) C131_=_C134( C131 C134 ) C131_=_C135( C131 C135 ) C131_=_C136( C131 C136 ) C131_=_C137( C131 C137 ) C131_=_C138( C131 C138 ) \nC131_=_C139( C131 C139 ) C131_=_C140( C131 C140 ) C131_=_C141( C131 C141 ) C131_=_C142( C131 C142 ) C131_=_C143( C131 C143 ) C131_=_C144( C131 C144 ) \nC131_=_C145( C131 C145 ) C131_=_C146( C131 C146 ) C131_=_C147( C131 C147 ) C132_=_C133( C132 C133 ) C132_=_C134( C132 C134 ) C132_=_C135( C132 C135 ) \nC132_=_C136( C132 C136 ) C132_=_C137( C132 C137 ) C132_=_C138(</w:t>
      </w:r>
    </w:p>
    <w:p>
      <w:pPr>
        <w:pStyle w:val="PreformattedText"/>
        <w:bidi w:val="0"/>
        <w:spacing w:before="0" w:after="0"/>
        <w:jc w:val="left"/>
        <w:rPr/>
      </w:pPr>
      <w:r>
        <w:rPr/>
        <w:t xml:space="preserve"> </w:t>
      </w:r>
      <w:r>
        <w:rPr/>
        <w:t>C132 C138 ) C132_=_C139( C132 C139 ) C132_=_C140( C132 C140 ) C132_=_C141( C132 C141 ) \nC132_=_C142( C132 C142 ) C132_=_C143( C132 C143 ) C132_=_C144( C132 C144 ) C132_=_C145( C132 C145 ) C132_=_C146( C132 C146 ) C132_=_C147( C132 C147 ) \nC132_=_C301( C132 C301 ) C132_=_C376( C132 C376 ) C132_=_C382( C132 C382 ) C133_=_C134( C133 C134 ) C133_=_C135( C133 C135 ) C133_=_C136( C133 C136 ) \nC133_=_C137( C133 C137 ) C133_=_C138( C133 C138 ) C133_=_C139( C133 C139 ) C133_=_C140( C133 C140 ) C133_=_C141( C133 C141 ) C133_=_C142( C133 C142 ) \nC133_=_C143( C133 C143 ) C133_=_C144( C133 C144 ) C133_=_C145( C133 C145 ) C133_=_C146( C133 C146 ) C133_=_C147( C133 C147 ) C133_=_C302( C133 C302 ) \nC134_=_C135( C134 C135 ) C134_=_C136( C134 C136 ) C134_=_C137( C134 C137 ) C134_=_C138( C134 C138 ) C134_=_C139( C134 C139 ) C134_=_C140( C134 C140 ) \nC134_=_C141( C134 C141 ) C134_=_C142( C134 C142 ) C134_=_C143( C134 C143 ) C134_=_C144( C134 C144 ) C134_=_C145( C134 C145 ) C134_=_C146( C134 C146 ) \nC134_=_C147( C134 C147 ) C134_=_C303( C134 C303 ) C135_=_C136( C135 C136 ) C135_=_C137( C135 C137 ) C135_=_C138( C135 C138 ) C135_=_C139( C135 C139 ) \nC135_=_C140( C135 C140 ) C135_=_C141( C135 C141 ) C135_=_C142( C135 C142 ) C135_=_C143( C135 C143 ) C135_=_C144( C135 C144 ) C135_=_C145( C135 C145 ) \nC135_=_C146( C135 C146 ) C135_=_C147( C135 C147 ) C135_=_C304( C135 C304 ) C136_=_C137( C136 C137 ) C136_=_C138( C136 C138 ) C136_=_C139( C136 C139 ) \nC136_=_C140( C136 C140 ) C136_=_C141( C136 C141 ) C136_=_C142( C136 C142 ) C136_=_C143( C136 C143 ) C136_=_C144( C136 C144 ) C136_=_C145( C136 C145 ) \nC136_=_C146( C136 C146 ) C136_=_C147( C136 C147 ) C136_=_C305( C136 C305 ) C137_=_C138( C137 C138 ) C137_=_C139( C137 C139 ) C137_=_C140( C137 C140 ) \nC137_=_C141( C137 C141 ) C137_=_C142( C137 C142 ) C137_=_C143( C137 C143 ) C137_=_C144( C137 C144 ) C137_=_C145( C137 C145 ) C137_=_C146( C137 C146 ) \nC137_=_C147( C137 C147 ) C138_=_C139( C138 C139 ) C138_=_C140( C138 C140 ) C138_=_C141( C138 C141 ) C138_=_C142( C138 C142 ) C138_=_C143( C138 C143 ) \nC138_=_C144( C138 C144 ) C138_=_C145( C138 C145 ) C138_=_C146( C138 C146 ) C138_=_C147( C138 C147 ) C138_=_C1423( C138 C1423 ) C139_=_C140( C139 C140 ) \nC139_=_C141( C139 C141 ) C139_=_C142( C139 C142 ) C139_=_C143( C139 C143 ) C139_=_C144( C139 C144 ) C139_=_C145( C139 C145 ) C139_=_C146( C139 C146 ) \nC139_=_C147( C139 C147 ) C139_=_C1698( C139 C1698 ) C140_=_C141( C140 C141 ) C140_=_C142( C140 C142 ) C140_=_C143( C140 C143 ) C140_=_C144( C140 C144 ) \nC140_=_C145( C140 C145 ) C140_=_C146( C140 C146 ) C140_=_C147( C140 C147 ) C141_=_C142( C141 C142 ) C141_=_C143( C141 C143 ) C141_=_C144( C141 C144 ) \nC141_=_C145( C141 C145 ) C141_=_C146( C141 C146 ) C141_=_C147( C141 C147 ) C141_=_C306( C141 C306 ) C142_=_C143( C142 C143 ) C142_=_C144( C142 C144 ) \nC142_=_C145( C142 C145 ) C142_=_C146( C142 C146 ) C142_=_C147( C142 C147 ) C142_=_C310( C142 C310 ) C143_=_C144( C143 C144 ) C143_=_C145( C143 C145 ) \nC143_=_C146( C143 C146 ) C143_=_C147( C143 C147 ) C144_=_C145( C144 C145 ) C144_=_C146( C144 C146 ) C144_=_C147( C144 C147 ) C144_=_C273( C144 C273 ) \nC144_=_C376( C144 C376 ) C144_=_C948( C144 C948 ) C144_=_C1198( C144 C1198 ) C144_=_C1219( C144 C1219 ) C144_=_C1423( C144 C1423 ) C144_=_C1698( C144 C1698 ) \nC144_=_C1913( C144 C1913 ) C144_=_C1939( C144 C1939 ) C144_=_C2143( C144 C2143 ) C144_=_C2160( C144 C2160 ) C144_=_C2638( C144 C2638 ) C144_=_C2701( C144 C2701 ) \nC144_=_C2765( C144 C2765 ) C144_=_C3222( C144 C3222 ) C144_=_C3301( C144 C3301 ) C144_=_C3375( C144 C3375 ) C144_=_C3422( C144 C3422 ) C144_=_C3423( C144 C3423 ) \nC144_=_C3424( C144 C3424 ) C144_=_C3426( C144 C3426 ) C144_=_C3427( C144 C3427 ) C144_=_C3428( C144 C3428 ) C145_=_C146( C145 C146 ) C145_=_C147( C145 C147 ) \nC145_=_C3423( C145 C3423 ) C146_=_C147( C146 C147 ) C147_=_C3428( C147 C3428 ) C153_=_C170( C153 C170 ) C153_=_C211( C153 C211 ) C153_=_C246( C153 C246 ) \nC153_=_C265( C153 C265 ) C153_=_C299( C153 C299 ) C153_=_C300( C153 C300 ) C153_=_C301( C153 C301 ) C153_=_C302( C153 C302 ) C153_=_C303( C153 C303 ) \nC153_=_C304( C153 C304 ) C153_=_C305( C153 C305 ) C153_=_C306( C153 C306 ) C153_=_C307( C153 C307 ) C153_=_C308( C153 C308 ) C153_=_C309( C153 C309 ) \nC153_=_C310( C153 C310 ) C153_=_C311( C153 C311 ) C153_=_C312( C153 C312 ) C153_=_C313( C153 C313 ) C153_=_C314( C153 C314 ) C153_=_C315( C153 C315 ) \nC153_=_C316( C153 C316 ) C153_=_C317( C153 C317 ) C170_=_C184( C170 C184 ) C170_=_C211( C170 C211 ) C170_=_C246( C170 C246 ) C170_=_C265( C170 C265 ) \nC170_=_C299( C170 C299 ) C170_=_C300( C170 C300 ) C170_=_C301( C170 C301 ) C170_=_C302( C170 C302 ) C170_=_C303( C170 C303 ) C170_=_C304( C170 C304 ) \nC170_=_C305( C170 C305 ) C170_=_C306( C170 C306 ) C170_=_C307( C170 C307 ) C170_=_C308( C170 C308 ) C170_=_C309( C170 C309 ) C170_=_C310( C170 C310 ) \nC170_=_C311( C170 C311 ) C170_=_C312( C170 C312 ) C170_=_C313( C170 C313 ) C170_=_C314( C170 C314 ) C170_=_C315( C170 C315 ) C170_=_C316( C170 C316 ) \nC170_=_C317( C170 C317 ) C184_=_C279( C184 C279 ) C184_=_C316( C184 C316 ) C184_=_C367( C184 C367 ) C184_=_C382( C184 C382 ) C184_=_C906( C184 C906 ) \nC184_=_C1095( C184 C1095 ) C184_=_C1204( C184 C1204 ) C184_=_C1920( C184 C1920 ) C184_=_C2195( C184 C2195 ) C184_=_C2775( C184 C2775 ) C184_=_C2946( C184 C2946 ) \nC184_=_C3004( C184 C3004 ) C184_=_C3229( C184 C3229 ) C184_=_C3406( C184 C3406 ) C184_=_C3445( C184 C3445 ) C184_=_C3464( C184 C3464 ) C184_=_C3547( C184 C3547 ) \nC184_=_C3669( C184 C3669 ) C184_=_C3755( C184 C3755 ) C184_=_C3776( C184 C3776 ) C184_=_C3837( C184 C3837 ) C184_=_C3948( C184 C3948 ) C184_=_C3949( C184 C3949 ) \nC184_=_C3950( C184 C3950 ) C211_=_C246( C211 C246 ) C211_=_C265( C211 C265 ) C211_=_C299( C211 C299 ) C211_=_C300( C211 C300 ) C211_=_C301( C211 C301 ) \nC211_=_C302( C211 C302 ) C211_=_C303( C211 C303 ) C211_=_C304( C211 C304 ) C211_=_C305( C211 C305 ) C211_=_C306( C211 C306 ) C211_=_C307( C211 C307 ) \nC211_=_C308( C211 C308 ) C211_=_C309( C211 C309 ) C211_=_C310( C211 C310 ) C211_=_C311( C211 C311 ) C211_=_C312( C211 C312 ) C211_=_C313( C211 C313 ) \nC211_=_C314( C211 C314 ) C211_=_C315( C211 C315 ) C211_=_C316( C211 C316 ) C211_=_C317( C211 C317 ) C246_=_C265( C246 C265 ) C246_=_C299( C246 C299 ) \nC246_=_C300( C246 C300 ) C246_=_C301( C246 C301 ) C246_=_C302( C246 C302 ) C246_=_C303( C246 C303 ) C246_=_C304( C246 C304 ) C246_=_C305( C246 C305 ) \nC246_=_C306( C246 C306 ) C246_=_C307( C246 C307 ) C246_=_C308( C246 C308 ) C246_=_C309( C246 C309 ) C246_=_C310( C246 C310 ) C246_=_C311( C246 C311 ) \nC246_=_C312( C246 C312 ) C246_=_C313( C246 C313 ) C246_=_C314( C246 C314 ) C246_=_C315( C246 C315 ) C246_=_C316( C246 C316 ) C246_=_C317( C246 C317 ) \nC265_=_C273( C265 C273 ) C265_=_C279( C265 C279 ) C265_=_C299( C265 C299 ) C265_=_C300( C265 C300 ) C265_=_C301( C265 C301 ) C265_=_C302( C265 C302 ) \nC265_=_C303( C265 C303 ) C265_=_C304( C265 C304 ) C265_=_C305( C265 C305 ) C265_=_C306( C265 C306 ) C265_=_C307( C265 C307 ) C265_=_C308( C265 C308 ) \nC265_=_C309( C265 C309 ) C265_=_C310( C265 C310 ) C265_=_C311( C265 C311 ) C265_=_C312( C265 C312 ) C265_=_C313( C265 C313 ) C265_=_C314( C265 C314 ) \nC265_=_C315( C265 C315 ) C265_=_C316( C265 C316 ) C265_=_C317( C265 C317 ) C273_=_C279( C273 C279 ) C273_=_C376( C273 C376 ) C273_=_C948( C273 C948 ) \nC273_=_C1198( C273 C1198 ) C273_=_C1219( C273 C1219 ) C273_=_C1423( C273 C1423 ) C273_=_C1698( C273 C1698 ) C273_=_C1913( C273 C1913 ) C273_=_C1939( C273 C1939 ) \nC273_=_C2143( C273 C2143 ) C273_=_C2160( C273 C2160 ) C273_=_C2638( C273 C2638 ) C273_=_C2701( C273 C2701 ) C273_=_C2765( C273 C2765 ) C273_=_C3222( C273 C3222 ) \nC273_=_C3301( C273 C3301 ) C273_=_C3375( C273 C3375 ) C273_=_C3422( C273 C3422 ) C273_=_C3423( C273 C3423 ) C273_=_C3424( C273 C3424 ) C273_=_C3426( C273 C3426 ) \nC273_=_C3427( C273 C3427 ) C273_=_C3428( C273 C3428 ) C279_=_C316( C279 C316 ) C279_=_C367( C279 C367 ) C279_=_C382( C279 C382 ) C279_=_C906( C279 C906 ) \nC279_=_C1095( C279 C1095 ) C279_=_C1204( C279 C1204 ) C279_=_C1920( C279 C1920 ) C279_=_C2195( C279 C2195 ) C279_=_C2775( C279 C2775 ) C279_=_C2946( C279 C2946 ) \nC279_=_C3004( C279 C3004 ) C279_=_C3229( C279 C3229 ) C279_=_C3406( C279 C3406 ) C279_=_C3445( C279 C3445 ) C279_=_C3464( C279 C3464 ) C279_=_C3547( C279 C3547 ) \nC279_=_C3669( C279 C3669 ) C279_=_C3755( C279 C3755 ) C279_=_C3776( C279 C3776 ) C279_=_C3837( C279 C3837 ) C279_=_C3948( C279 C3948 ) C279_=_C3949( C279 C3949 ) \nC279_=_C3950( C279 C3950 ) C299_=_C300( C299 C300 ) C299_=_C301( C299 C301 ) C299_=_C302( C299 C302 ) C299_=_C303( C299 C303 ) C299_=_C304( C299 C304 ) \nC299_=_C305( C299 C305 ) C299_=_C306( C299 C306 ) C299_=_C307( C299 C307 ) C299_=_C308( C299 C308 ) C299_=_C309( C299 C309 ) C299_=_C310( C299 C310 ) \nC299_=_C311( C299 C311 ) C299_=_C312( C299 C312 ) C299_=_C313( C299 C313 ) C299_=_C314( C299 C314 ) C299_=_C315( C299 C315 ) C299_=_C316( C299 C316 ) \nC299_=_C317( C299 C317 ) C300_=_C301( C300 C301 ) C300_=_C302( C300 C302 ) C300_=_C303( C300 C303 ) C300_=_C304( C300 C304 ) C300_=_C305( C300 C305 ) \nC300_=_C306( C300 C306 ) C300_=_C307( C300 C307 ) C300_=_C308( C300 C308 ) C300_=_C309( C300 C309 ) C300_=_C310( C300 C310 ) C300_=_C311( C300 C311 ) \nC300_=_C312( C300 C312 ) C300_=_C313( C300 C313 ) C300_=_C314( C300 C314 ) C300_=_C315( C300 C315 ) C300_=_C316( C300 C316 ) C300_=_C317( C300 C317 ) \nC300_=_C367( C300 C367 ) C301_=_C302( C301 C302 ) C301_=_C303( C301 C303 ) C301_=_C304( C301 C304 ) C301_=_C305( C301 C305 ) C301_=_C306( C301 C306 ) \nC301_=_C307( C301 C307 ) C301_=_C308( C301 C308 ) C301_=_C309( C301 C309 ) C301_=_C310( C301 C310 ) C301_=_C311( C301 C311 ) C301_=_C312( C301 C312 ) \nC301_=_C313( C301 C313 ) C301_=_C314( C301 C314 ) C301_=_C315( C301 C315 ) C301_=_C316( C301 C316 ) C301_=_C317( C301 C317 ) C301_=_C376( C301 C376 ) \nC301_=_C382( C301 C382 ) C302_=_C303( C302 C303 ) C302_=_C304( C302 C304</w:t>
      </w:r>
    </w:p>
    <w:p>
      <w:pPr>
        <w:pStyle w:val="PreformattedText"/>
        <w:bidi w:val="0"/>
        <w:spacing w:before="0" w:after="0"/>
        <w:jc w:val="left"/>
        <w:rPr/>
      </w:pPr>
      <w:r>
        <w:rPr/>
        <w:t xml:space="preserve"> </w:t>
      </w:r>
      <w:r>
        <w:rPr/>
        <w:t>) C302_=_C305( C302 C305 ) C302_=_C306( C302 C306 ) C302_=_C307( C302 C307 ) \nC302_=_C308( C302 C308 ) C302_=_C309( C302 C309 ) C302_=_C310( C302 C310 ) C302_=_C311( C302 C311 ) C302_=_C312( C302 C312 ) C302_=_C313( C302 C313 ) \nC302_=_C314( C302 C314 ) C302_=_C315( C302 C315 ) C302_=_C316( C302 C316 ) C302_=_C317( C302 C317 ) C303_=_C304( C303 C304 ) C303_=_C305( C303 C305 ) \nC303_=_C306( C303 C306 ) C303_=_C307( C303 C307 ) C303_=_C308( C303 C308 ) C303_=_C309( C303 C309 ) C303_=_C310( C303 C310 ) C303_=_C311( C303 C311 ) \nC303_=_C312( C303 C312 ) C303_=_C313( C303 C313 ) C303_=_C314( C303 C314 ) C303_=_C315( C303 C315 ) C303_=_C316( C303 C316 ) C303_=_C317( C303 C317 ) \nC304_=_C305( C304 C305 ) C304_=_C306( C304 C306 ) C304_=_C307( C304 C307 ) C304_=_C308( C304 C308 ) C304_=_C309( C304 C309 ) C304_=_C310( C304 C310 ) \nC304_=_C311( C304 C311 ) C304_=_C312( C304 C312 ) C304_=_C313( C304 C313 ) C304_=_C314( C304 C314 ) C304_=_C315( C304 C315 ) C304_=_C316( C304 C316 ) \nC304_=_C317( C304 C317 ) C305_=_C306( C305 C306 ) C305_=_C307( C305 C307 ) C305_=_C308( C305 C308 ) C305_=_C309( C305 C309 ) C305_=_C310( C305 C310 ) \nC305_=_C311( C305 C311 ) C305_=_C312( C305 C312 ) C305_=_C313( C305 C313 ) C305_=_C314( C305 C314 ) C305_=_C315( C305 C315 ) C305_=_C316( C305 C316 ) \nC305_=_C317( C305 C317 ) C306_=_C307( C306 C307 ) C306_=_C308( C306 C308 ) C306_=_C309( C306 C309 ) C306_=_C310( C306 C310 ) C306_=_C311( C306 C311 ) \nC306_=_C312( C306 C312 ) C306_=_C313( C306 C313 ) C306_=_C314( C306 C314 ) C306_=_C315( C306 C315 ) C306_=_C316( C306 C316 ) C306_=_C317( C306 C317 ) \nC307_=_C308( C307 C308 ) C307_=_C309( C307 C309 ) C307_=_C310( C307 C310 ) C307_=_C311( C307 C311 ) C307_=_C312( C307 C312 ) C307_=_C313( C307 C313 ) \nC307_=_C314( C307 C314 ) C307_=_C315( C307 C315 ) C307_=_C316( C307 C316 ) C307_=_C317( C307 C317 ) C308_=_C309( C308 C309 ) C308_=_C310( C308 C310 ) \nC308_=_C311( C308 C311 ) C308_=_C312( C308 C312 ) C308_=_C313( C308 C313 ) C308_=_C314( C308 C314 ) C308_=_C315( C308 C315 ) C308_=_C316( C308 C316 ) \nC308_=_C317( C308 C317 ) C309_=_C310( C309 C310 ) C309_=_C311( C309 C311 ) C309_=_C312( C309 C312 ) C309_=_C313( C309 C313 ) C309_=_C314( C309 C314 ) \nC309_=_C315( C309 C315 ) C309_=_C316( C309 C316 ) C309_=_C317( C309 C317 ) C310_=_C311( C310 C311 ) C310_=_C312( C310 C312 ) C310_=_C313( C310 C313 ) \nC310_=_C314( C310 C314 ) C310_=_C315( C310 C315 ) C310_=_C316( C310 C316 ) C310_=_C317( C310 C317 ) C311_=_C312( C311 C312 ) C311_=_C313( C311 C313 ) \nC311_=_C314( C311 C314 ) C311_=_C315( C311 C315 ) C311_=_C316( C311 C316 ) C311_=_C317( C311 C317 ) C312_=_C313( C312 C313 ) C312_=_C314( C312 C314 ) \nC312_=_C315( C312 C315 ) C312_=_C316( C312 C316 ) C312_=_C317( C312 C317 ) C312_=_C3547( C312 C3547 ) C313_=_C314( C313 C314 ) C313_=_C315( C313 C315 ) \nC313_=_C316( C313 C316 ) C313_=_C317( C313 C317 ) C313_=_C3669( C313 C3669 ) C314_=_C315( C314 C315 ) C314_=_C316( C314 C316 ) C314_=_C317( C314 C317 ) \nC314_=_C3755( C314 C3755 ) C315_=_C316( C315 C316 ) C315_=_C317( C315 C317 ) C315_=_C3837( C315 C3837 ) C316_=_C317( C316 C317 ) C316_=_C367( C316 C367 ) \nC316_=_C382( C316 C382 ) C316_=_C906( C316 C906 ) C316_=_C1095( C316 C1095 ) C316_=_C1204( C316 C1204 ) C316_=_C1920( C316 C1920 ) C316_=_C2195( C316 C2195 ) \nC316_=_C2775( C316 C2775 ) C316_=_C2946( C316 C2946 ) C316_=_C3004( C316 C3004 ) C316_=_C3229( C316 C3229 ) C316_=_C3406( C316 C3406 ) C316_=_C3445( C316 C3445 ) \nC316_=_C3464( C316 C3464 ) C316_=_C3547( C316 C3547 ) C316_=_C3669( C316 C3669 ) C316_=_C3755( C316 C3755 ) C316_=_C3776( C316 C3776 ) C316_=_C3837( C316 C3837 ) \nC316_=_C3948( C316 C3948 ) C316_=_C3949( C316 C3949 ) C316_=_C3950( C316 C3950 ) C367_=_C382( C367 C382 ) C367_=_C906( C367 C906 ) C367_=_C1095( C367 C1095 ) \nC367_=_C1204( C367 C1204 ) C367_=_C1920( C367 C1920 ) C367_=_C2195( C367 C2195 ) C367_=_C2775( C367 C2775 ) C367_=_C2946( C367 C2946 ) C367_=_C3004( C367 C3004 ) \nC367_=_C3229( C367 C3229 ) C367_=_C3406( C367 C3406 ) C367_=_C3445( C367 C3445 ) C367_=_C3464( C367 C3464 ) C367_=_C3547( C367 C3547 ) C367_=_C3669( C367 C3669 ) \nC367_=_C3755( C367 C3755 ) C367_=_C3776( C367 C3776 ) C367_=_C3837( C367 C3837 ) C367_=_C3948( C367 C3948 ) C367_=_C3949( C367 C3949 ) C367_=_C3950( C367 C3950 ) \nC376_=_C382( C376 C382 ) C376_=_C948( C376 C948 ) C376_=_C1198( C376 C1198 ) C376_=_C1219( C376 C1219 ) C376_=_C1423( C376 C1423 ) C376_=_C1698( C376 C1698 ) \nC376_=_C1913( C376 C1913 ) C376_=_C1939( C376 C1939 ) C376_=_C2143( C376 C2143 ) C376_=_C2160( C376 C2160 ) C376_=_C2638( C376 C2638 ) C376_=_C2701( C376 C2701 ) \nC376_=_C2765( C376 C2765 ) C376_=_C3222( C376 C3222 ) C376_=_C3301( C376 C3301 ) C376_=_C3375( C376 C3375 ) C376_=_C3422( C376 C3422 ) C376_=_C3423( C376 C3423 ) \nC376_=_C3424( C376 C3424 ) C376_=_C3426( C376 C3426 ) C376_=_C3427( C376 C3427 ) C376_=_C3428( C376 C3428 ) C382_=_C906( C382 C906 ) C382_=_C1095( C382 C1095 ) \nC382_=_C1204( C382 C1204 ) C382_=_C1920( C382 C1920 ) C382_=_C2195( C382 C2195 ) C382_=_C2775( C382 C2775 ) C382_=_C2946( C382 C2946 ) C382_=_C3004( C382 C3004 ) \nC382_=_C3229( C382 C3229 ) C382_=_C3406( C382 C3406 ) C382_=_C3445( C382 C3445 ) C382_=_C3464( C382 C3464 ) C382_=_C3547( C382 C3547 ) C382_=_C3669( C382 C3669 ) \nC382_=_C3755( C382 C3755 ) C382_=_C3776( C382 C3776 ) C382_=_C3837( C382 C3837 ) C382_=_C3948( C382 C3948 ) C382_=_C3949( C382 C3949 ) C382_=_C3950( C382 C3950 ) \nC906_=_C1095( C906 C1095 ) C906_=_C1204( C906 C1204 ) C906_=_C1920( C906 C1920 ) C906_=_C2195( C906 C2195 ) C906_=_C2775( C906 C2775 ) C906_=_C2946( C906 C2946 ) \nC906_=_C3004( C906 C3004 ) C906_=_C3229( C906 C3229 ) C906_=_C3406( C906 C3406 ) C906_=_C3445( C906 C3445 ) C906_=_C3464( C906 C3464 ) C906_=_C3547( C906 C3547 ) \nC906_=_C3669( C906 C3669 ) C906_=_C3755( C906 C3755 ) C906_=_C3776( C906 C3776 ) C906_=_C3837( C906 C3837 ) C906_=_C3948( C906 C3948 ) C906_=_C3949( C906 C3949 ) \nC906_=_C3950( C906 C3950 ) C948_=_C1198( C948 C1198 ) C948_=_C1219( C948 C1219 ) C948_=_C1423( C948 C1423 ) C948_=_C1698( C948 C1698 ) C948_=_C1913( C948 C1913 ) \nC948_=_C1939( C948 C1939 ) C948_=_C2143( C948 C2143 ) C948_=_C2160( C948 C2160 ) C948_=_C2638( C948 C2638 ) C948_=_C2701( C948 C2701 ) C948_=_C2765( C948 C2765 ) \nC948_=_C3222( C948 C3222 ) C948_=_C3301( C948 C3301 ) C948_=_C3375( C948 C3375 ) C948_=_C3422( C948 C3422 ) C948_=_C3423( C948 C3423 ) C948_=_C3424( C948 C3424 ) \nC948_=_C3426( C948 C3426 ) C948_=_C3427( C948 C3427 ) C948_=_C3428( C948 C3428 ) C1095_=_C1204( C1095 C1204 ) C1095_=_C1920( C1095 C1920 ) C1095_=_C2195( C1095 C2195 ) \nC1095_=_C2775( C1095 C2775 ) C1095_=_C2946( C1095 C2946 ) C1095_=_C3004( C1095 C3004 ) C1095_=_C3229( C1095 C3229 ) C1095_=_C3406( C1095 C3406 ) C1095_=_C3445( C1095 C3445 ) \nC1095_=_C3464( C1095 C3464 ) C1095_=_C3547( C1095 C3547 ) C1095_=_C3669( C1095 C3669 ) C1095_=_C3755( C1095 C3755 ) C1095_=_C3776( C1095 C3776 ) C1095_=_C3837( C1095 C3837 ) \nC1095_=_C3948( C1095 C3948 ) C1095_=_C3949( C1095 C3949 ) C1095_=_C3950( C1095 C3950 ) C1198_=_C1204( C1198 C1204 ) C1198_=_C1219( C1198 C1219 ) C1198_=_C1423( C1198 C1423 ) \nC1198_=_C1698( C1198 C1698 ) C1198_=_C1913( C1198 C1913 ) C1198_=_C1939( C1198 C1939 ) C1198_=_C2143( C1198 C2143 ) C1198_=_C2160( C1198 C2160 ) C1198_=_C2638( C1198 C2638 ) \nC1198_=_C2701( C1198 C2701 ) C1198_=_C2765( C1198 C2765 ) C1198_=_C3222( C1198 C3222 ) C1198_=_C3301( C1198 C3301 ) C1198_=_C3375( C1198 C3375 ) C1198_=_C3422( C1198 C3422 ) \nC1198_=_C3423( C1198 C3423 ) C1198_=_C3424( C1198 C3424 ) C1198_=_C3426( C1198 C3426 ) C1198_=_C3427( C1198 C3427 ) C1198_=_C3428( C1198 C3428 ) C1204_=_C1920( C1204 C1920 ) \nC1204_=_C2195( C1204 C2195 ) C1204_=_C2775( C1204 C2775 ) C1204_=_C2946( C1204 C2946 ) C1204_=_C3004( C1204 C3004 ) C1204_=_C3229( C1204 C3229 ) C1204_=_C3406( C1204 C3406 ) \nC1204_=_C3445( C1204 C3445 ) C1204_=_C3464( C1204 C3464 ) C1204_=_C3547( C1204 C3547 ) C1204_=_C3669( C1204 C3669 ) C1204_=_C3755( C1204 C3755 ) C1204_=_C3776( C1204 C3776 ) \nC1204_=_C3837( C1204 C3837 ) C1204_=_C3948( C1204 C3948 ) C1204_=_C3949( C1204 C3949 ) C1204_=_C3950( C1204 C3950 ) C1219_=_C1423( C1219 C1423 ) C1219_=_C1698( C1219 C1698 ) \nC1219_=_C1913( C1219 C1913 ) C1219_=_C1939( C1219 C1939 ) C1219_=_C2143( C1219 C2143 ) C1219_=_C2160( C1219 C2160 ) C1219_=_C2638( C1219 C2638 ) C1219_=_C2701( C1219 C2701 ) \nC1219_=_C2765( C1219 C2765 ) C1219_=_C3222( C1219 C3222 ) C1219_=_C3301( C1219 C3301 ) C1219_=_C3375( C1219 C3375 ) C1219_=_C3422( C1219 C3422 ) C1219_=_C3423( C1219 C3423 ) \nC1219_=_C3424( C1219 C3424 ) C1219_=_C3426( C1219 C3426 ) C1219_=_C3427( C1219 C3427 ) C1219_=_C3428( C1219 C3428 ) C1423_=_C1698( C1423 C1698 ) C1423_=_C1913( C1423 C1913 ) \nC1423_=_C1939( C1423 C1939 ) C1423_=_C2143( C1423 C2143 ) C1423_=_C2160( C1423 C2160 ) C1423_=_C2638( C1423 C2638 ) C1423_=_C2701( C1423 C2701 ) C1423_=_C2765( C1423 C2765 ) \nC1423_=_C3222( C1423 C3222 ) C1423_=_C3301( C1423 C3301 ) C1423_=_C3375( C1423 C3375 ) C1423_=_C3422( C1423 C3422 ) C1423_=_C3423( C1423 C3423 ) C1423_=_C3424( C1423 C3424 ) \nC1423_=_C3426( C1423 C3426 ) C1423_=_C3427( C1423 C3427 ) C1423_=_C3428( C1423 C3428 ) C1698_=_C1913( C1698 C1913 ) C1698_=_C1939( C1698 C1939 ) C1698_=_C2143( C1698 C2143 ) \nC1698_=_C2160( C1698 C2160 ) C1698_=_C2638( C1698 C2638 ) C1698_=_C2701( C1698 C2701 ) C1698_=_C2765( C1698 C2765 ) C1698_=_C3222( C1698 C3222 ) C1698_=_C3301( C1698 C3301 ) \nC1698_=_C3375( C1698 C3375 ) C1698_=_C3422( C1698 C3422 ) C1698_=_C3423( C1698 C3423 ) C1698_=_C3424( C1698 C3424 ) C1698_=_C3426( C1698 C3426 ) C1698_=_C3427( C1698 C3427 ) \nC1698_=_C3428( C1698 C3428 ) C1913_=_C1920( C1913 C1920 ) C1913_=_C1939( C1913 C1939 ) C1913_=_C2143( C1913 C2143 ) C1913_=_C2160( C1913 C2160 ) C1913_=_C2638( C1913 C2638 ) \nC1913_=_C2701( C1913 C2701 ) C1913_=_C2765( C1913 C2765 ) C1913_=_C3222( C1913 C3222 ) C1913_=_C3301( C1913 C3301 ) C1913_=_C3375( C1913 C3375 ) C1913_=_C3422( C1913 C3422</w:t>
      </w:r>
    </w:p>
    <w:p>
      <w:pPr>
        <w:pStyle w:val="PreformattedText"/>
        <w:bidi w:val="0"/>
        <w:spacing w:before="0" w:after="0"/>
        <w:jc w:val="left"/>
        <w:rPr/>
      </w:pPr>
      <w:r>
        <w:rPr/>
        <w:t xml:space="preserve"> </w:t>
      </w:r>
      <w:r>
        <w:rPr/>
        <w:t>) \nC1913_=_C3423( C1913 C3423 ) C1913_=_C3424( C1913 C3424 ) C1913_=_C3426( C1913 C3426 ) C1913_=_C3427( C1913 C3427 ) C1913_=_C3428( C1913 C3428 ) C1920_=_C2195( C1920 C2195 ) \nC1920_=_C2775( C1920 C2775 ) C1920_=_C2946( C1920 C2946 ) C1920_=_C3004( C1920 C3004 ) C1920_=_C3229( C1920 C3229 ) C1920_=_C3406( C1920 C3406 ) C1920_=_C3445( C1920 C3445 ) \nC1920_=_C3464( C1920 C3464 ) C1920_=_C3547( C1920 C3547 ) C1920_=_C3669( C1920 C3669 ) C1920_=_C3755( C1920 C3755 ) C1920_=_C3776( C1920 C3776 ) C1920_=_C3837( C1920 C3837 ) \nC1920_=_C3948( C1920 C3948 ) C1920_=_C3949( C1920 C3949 ) C1920_=_C3950( C1920 C3950 ) C1939_=_C2143( C1939 C2143 ) C1939_=_C2160( C1939 C2160 ) C1939_=_C2638( C1939 C2638 ) \nC1939_=_C2701( C1939 C2701 ) C1939_=_C2765( C1939 C2765 ) C1939_=_C3222( C1939 C3222 ) C1939_=_C3301( C1939 C3301 ) C1939_=_C3375( C1939 C3375 ) C1939_=_C3422( C1939 C3422 ) \nC1939_=_C3423( C1939 C3423 ) C1939_=_C3424( C1939 C3424 ) C1939_=_C3426( C1939 C3426 ) C1939_=_C3427( C1939 C3427 ) C1939_=_C3428( C1939 C3428 ) C2143_=_C2160( C2143 C2160 ) \nC2143_=_C2638( C2143 C2638 ) C2143_=_C2701( C2143 C2701 ) C2143_=_C2765( C2143 C2765 ) C2143_=_C3222( C2143 C3222 ) C2143_=_C3301( C2143 C3301 ) C2143_=_C3375( C2143 C3375 ) \nC2143_=_C3422( C2143 C3422 ) C2143_=_C3423( C2143 C3423 ) C2143_=_C3424( C2143 C3424 ) C2143_=_C3426( C2143 C3426 ) C2143_=_C3427( C2143 C3427 ) C2143_=_C3428( C2143 C3428 ) \nC2160_=_C2638( C2160 C2638 ) C2160_=_C2701( C2160 C2701 ) C2160_=_C2765( C2160 C2765 ) C2160_=_C3222( C2160 C3222 ) C2160_=_C3301( C2160 C3301 ) C2160_=_C3375( C2160 C3375 ) \nC2160_=_C3422( C2160 C3422 ) C2160_=_C3423( C2160 C3423 ) C2160_=_C3424( C2160 C3424 ) C2160_=_C3426( C2160 C3426 ) C2160_=_C3427( C2160 C3427 ) C2160_=_C3428( C2160 C3428 ) \nC2195_=_C2775( C2195 C2775 ) C2195_=_C2946( C2195 C2946 ) C2195_=_C3004( C2195 C3004 ) C2195_=_C3229( C2195 C3229 ) C2195_=_C3406( C2195 C3406 ) C2195_=_C3445( C2195 C3445 ) \nC2195_=_C3464( C2195 C3464 ) C2195_=_C3547( C2195 C3547 ) C2195_=_C3669( C2195 C3669 ) C2195_=_C3755( C2195 C3755 ) C2195_=_C3776( C2195 C3776 ) C2195_=_C3837( C2195 C3837 ) \nC2195_=_C3948( C2195 C3948 ) C2195_=_C3949( C2195 C3949 ) C2195_=_C3950( C2195 C3950 ) C2638_=_C2701( C2638 C2701 ) C2638_=_C2765( C2638 C2765 ) C2638_=_C3222( C2638 C3222 ) \nC2638_=_C3301( C2638 C3301 ) C2638_=_C3375( C2638 C3375 ) C2638_=_C3422( C2638 C3422 ) C2638_=_C3423( C2638 C3423 ) C2638_=_C3424( C2638 C3424 ) C2638_=_C3426( C2638 C3426 ) \nC2638_=_C3427( C2638 C3427 ) C2638_=_C3428( C2638 C3428 ) C2701_=_C2765( C2701 C2765 ) C2701_=_C3222( C2701 C3222 ) C2701_=_C3301( C2701 C3301 ) C2701_=_C3375( C2701 C3375 ) \nC2701_=_C3422( C2701 C3422 ) C2701_=_C3423( C2701 C3423 ) C2701_=_C3424( C2701 C3424 ) C2701_=_C3426( C2701 C3426 ) C2701_=_C3427( C2701 C3427 ) C2701_=_C3428( C2701 C3428 ) \nC2765_=_C2775( C2765 C2775 ) C2765_=_C3222( C2765 C3222 ) C2765_=_C3301( C2765 C3301 ) C2765_=_C3375( C2765 C3375 ) C2765_=_C3422( C2765 C3422 ) C2765_=_C3423( C2765 C3423 ) \nC2765_=_C3424( C2765 C3424 ) C2765_=_C3426( C2765 C3426 ) C2765_=_C3427( C2765 C3427 ) C2765_=_C3428( C2765 C3428 ) C2775_=_C2946( C2775 C2946 ) C2775_=_C3004( C2775 C3004 ) \nC2775_=_C3229( C2775 C3229 ) C2775_=_C3406( C2775 C3406 ) C2775_=_C3445( C2775 C3445 ) C2775_=_C3464( C2775 C3464 ) C2775_=_C3547( C2775 C3547 ) C2775_=_C3669( C2775 C3669 ) \nC2775_=_C3755( C2775 C3755 ) C2775_=_C3776( C2775 C3776 ) C2775_=_C3837( C2775 C3837 ) C2775_=_C3948( C2775 C3948 ) C2775_=_C3949( C2775 C3949 ) C2775_=_C3950( C2775 C3950 ) \nC2946_=_C3004( C2946 C3004 ) C2946_=_C3229( C2946 C3229 ) C2946_=_C3406( C2946 C3406 ) C2946_=_C3445( C2946 C3445 ) C2946_=_C3464( C2946 C3464 ) C2946_=_C3547( C2946 C3547 ) \nC2946_=_C3669( C2946 C3669 ) C2946_=_C3755( C2946 C3755 ) C2946_=_C3776( C2946 C3776 ) C2946_=_C3837( C2946 C3837 ) C2946_=_C3948( C2946 C3948 ) C2946_=_C3949( C2946 C3949 ) \nC2946_=_C3950( C2946 C3950 ) C3004_=_C3229( C3004 C3229 ) C3004_=_C3406( C3004 C3406 ) C3004_=_C3445( C3004 C3445 ) C3004_=_C3464( C3004 C3464 ) C3004_=_C3547( C3004 C3547 ) \nC3004_=_C3669( C3004 C3669 ) C3004_=_C3755( C3004 C3755 ) C3004_=_C3776( C3004 C3776 ) C3004_=_C3837( C3004 C3837 ) C3004_=_C3948( C3004 C3948 ) C3004_=_C3949( C3004 C3949 ) \nC3004_=_C3950( C3004 C3950 ) C3222_=_C3229( C3222 C3229 ) C3222_=_C3301( C3222 C3301 ) C3222_=_C3375( C3222 C3375 ) C3222_=_C3422( C3222 C3422 ) C3222_=_C3423( C3222 C3423 ) \nC3222_=_C3424( C3222 C3424 ) C3222_=_C3426( C3222 C3426 ) C3222_=_C3427( C3222 C3427 ) C3222_=_C3428( C3222 C3428 ) C3229_=_C3406( C3229 C3406 ) C3229_=_C3445( C3229 C3445 ) \nC3229_=_C3464( C3229 C3464 ) C3229_=_C3547( C3229 C3547 ) C3229_=_C3669( C3229 C3669 ) C3229_=_C3755( C3229 C3755 ) C3229_=_C3776( C3229 C3776 ) C3229_=_C3837( C3229 C3837 ) \nC3229_=_C3948( C3229 C3948 ) C3229_=_C3949( C3229 C3949 ) C3229_=_C3950( C3229 C3950 ) C3301_=_C3375( C3301 C3375 ) C3301_=_C3422( C3301 C3422 ) C3301_=_C3423( C3301 C3423 ) \nC3301_=_C3424( C3301 C3424 ) C3301_=_C3426( C3301 C3426 ) C3301_=_C3427( C3301 C3427 ) C3301_=_C3428( C3301 C3428 ) C3375_=_C3422( C3375 C3422 ) C3375_=_C3423( C3375 C3423 ) \nC3375_=_C3424( C3375 C3424 ) C3375_=_C3426( C3375 C3426 ) C3375_=_C3427( C3375 C3427 ) C3375_=_C3428( C3375 C3428 ) C3406_=_C3445( C3406 C3445 ) C3406_=_C3464( C3406 C3464 ) \nC3406_=_C3547( C3406 C3547 ) C3406_=_C3669( C3406 C3669 ) C3406_=_C3755( C3406 C3755 ) C3406_=_C3776( C3406 C3776 ) C3406_=_C3837( C3406 C3837 ) C3406_=_C3948( C3406 C3948 ) \nC3406_=_C3949( C3406 C3949 ) C3406_=_C3950( C3406 C3950 ) C3422_=_C3423( C3422 C3423 ) C3422_=_C3424( C3422 C3424 ) C3422_=_C3426( C3422 C3426 ) C3422_=_C3427( C3422 C3427 ) \nC3422_=_C3428( C3422 C3428 ) C3422_=_C3464( C3422 C3464 ) C3423_=_C3424( C3423 C3424 ) C3423_=_C3426( C3423 C3426 ) C3423_=_C3427( C3423 C3427 ) C3423_=_C3428( C3423 C3428 ) \nC3424_=_C3426( C3424 C3426 ) C3424_=_C3427( C3424 C3427 ) C3424_=_C3428( C3424 C3428 ) C3424_=_C3776( C3424 C3776 ) C3426_=_C3427( C3426 C3427 ) C3426_=_C3428( C3426 C3428 ) \nC3426_=_C3948( C3426 C3948 ) C3427_=_C3428( C3427 C3428 ) C3427_=_C3950( C3427 C3950 ) C3445_=_C3464( C3445 C3464 ) C3445_=_C3547( C3445 C3547 ) C3445_=_C3669( C3445 C3669 ) \nC3445_=_C3755( C3445 C3755 ) C3445_=_C3776( C3445 C3776 ) C3445_=_C3837( C3445 C3837 ) C3445_=_C3948( C3445 C3948 ) C3445_=_C3949( C3445 C3949 ) C3445_=_C3950( C3445 C3950 ) \nC3464_=_C3547( C3464 C3547 ) C3464_=_C3669( C3464 C3669 ) C3464_=_C3755( C3464 C3755 ) C3464_=_C3776( C3464 C3776 ) C3464_=_C3837( C3464 C3837 ) C3464_=_C3948( C3464 C3948 ) \nC3464_=_C3949( C3464 C3949 ) C3464_=_C3950( C3464 C3950 ) C3547_=_C3669( C3547 C3669 ) C3547_=_C3755( C3547 C3755 ) C3547_=_C3776( C3547 C3776 ) C3547_=_C3837( C3547 C3837 ) \nC3547_=_C3948( C3547 C3948 ) C3547_=_C3949( C3547 C3949 ) C3547_=_C3950( C3547 C3950 ) C3669_=_C3755( C3669 C3755 ) C3669_=_C3776( C3669 C3776 ) C3669_=_C3837( C3669 C3837 ) \nC3669_=_C3948( C3669 C3948 ) C3669_=_C3949( C3669 C3949 ) C3669_=_C3950( C3669 C3950 ) C3755_=_C3776( C3755 C3776 ) C3755_=_C3837( C3755 C3837 ) C3755_=_C3948( C3755 C3948 ) \nC3755_=_C3949( C3755 C3949 ) C3755_=_C3950( C3755 C3950 ) C3776_=_C3837( C3776 C3837 ) C3776_=_C3948( C3776 C3948 ) C3776_=_C3949( C3776 C3949 ) C3776_=_C3950( C3776 C3950 ) \nC3837_=_C3948( C3837 C3948 ) C3837_=_C3949( C3837 C3949 ) C3837_=_C3950( C3837 C3950 ) C3948_=_C3949( C3948 C3949 ) C3948_=_C3950( C3948 C3950 ) C3949_=_C3950( C3949 C3950 ) "];140-&gt;224[label="99: C3 C30 C37 C54 C72 \nC77 C96 C110 C125 C126 C127 \nC128 C130 C131 C132 C133 C134 \nC135 C136 C137 C138 C139 C140 \nC141 C142 C143 C145 C146 C147 \nC153 C170 C184 C211 C246 C265 \nC273 C279 C299 C300 C301 C302 \nC303 C304 C305 C306 C307 C308 \nC309 C310 C311 C312 C313 C314 \nC315 C317 C367 C376 C382 C906 \nC948 C1095 C1198 C1204 C1219 C1423 \nC1698 C1913 C1920 C1939 C2143 C2160 \nC2195 C2638 C2701 C2765 C2775 C2946 \nC3004 C3222 C3229 C3301 C3375 C3406 \nC3422 C3423 C3424 C3426 C3427 C3428 \nC3445 C3464 C3547 C3669 C3755 C3776 \nC3837 C3948 C3949 C3950 \n1220: C3_=_C30 ,C3_=_C54 ,C3_=_C77 ,C3_=_C125 ,C3_=_C126 ,\nC3_=_C127 ,C3_=_C128 ,C3_=_C130 ,C3_=_C131 ,C3_=_C132 ,C3_=_C133 ,\nC3_=_C134 ,C3_=_C135 ,C3_=_C136 ,C3_=_C137 ,C3_=_C138 ,C3_=_C139 ,\nC3_=_C140 ,C3_=_C141 ,C3_=_C142 ,C3_=_C143 ,C3_=_C145 ,C3_=_C146 ,\nC3_=_C147 ,C30_=_C37 ,C30_=_C54 ,C30_=_C77 ,C30_=_C125 ,C30_=_C126 ,\nC30_=_C127 ,C30_=_C128 ,C30_=_C130 ,C30_=_C131 ,C30_=_C132 ,C30_=_C133 ,\nC30_=_C134 ,C30_=_C135 ,C30_=_C136 ,C30_=_C137 ,C30_=_C138 ,C30_=_C139 ,\nC30_=_C140 ,C30_=_C141 ,C30_=_C142 ,C30_=_C143 ,C30_=_C145 ,C30_=_C146 ,\nC30_=_C147 ,C37_=_C110 ,C37_=_C153 ,C37_=_C170 ,C37_=_C211 ,C37_=_C246 ,\nC37_=_C265 ,C37_=_C299 ,C37_=_C300 ,C37_=_C301 ,C37_=_C302 ,C37_=_C303 ,\nC37_=_C304 ,C37_=_C305 ,C37_=_C306 ,C37_=_C307 ,C37_=_C308 ,C37_=_C309 ,\nC37_=_C310 ,C37_=_C311 ,C37_=_C312 ,C37_=_C313 ,C37_=_C314 ,C37_=_C315 ,\nC37_=_C317 ,C54_=_C72 ,C54_=_C77 ,C54_=_C125 ,C54_=_C126 ,C54_=_C127 ,\nC54_=_C128 ,C54_=_C130 ,C54_=_C131 ,C54_=_C132 ,C54_=_C133 ,C54_=_C134 ,\nC54_=_C135 ,C54_=_C136 ,C54_=_C137 ,C54_=_C138 ,C54_=_C139 ,C54_=_C140 ,\nC54_=_C141 ,C54_=_C142 ,C54_=_C143 ,C54_=_C145 ,C54_=_C146 ,C54_=_C147 ,\nC72_=_C96 ,C72_=_C273 ,C72_=_C376 ,C72_=_C948 ,C72_=_C1198 ,C72_=_C1219 ,\nC72_=_C1423 ,C72_=_C1698 ,C72_=_C1913 ,C72_=_C1939 ,C72_=_C2143 ,C72_=_C2160 ,\nC72_=_C2638 ,C72_=_C2701 ,C72_=_C2765 ,C72_=_C3222 ,C72_=_C3301 ,C72_=_C3375 ,\nC72_=_C3422 ,C72_=_C3423 ,C72_=_C3424 ,C72_=_C3426 ,C72_=_C3427 ,C72_=_C3428 ,\nC77_=_C96 ,C77_=_C125 ,C77_=_C126 ,C77_=_C127 ,C77_=_C128 ,C77_=_C130 ,\nC77_=_C131 ,C77_=_C132 ,C77_=_C133 ,C77_=_C134 ,C77_=_C135 ,C77_=_C136 ,\nC77_=_C137 ,C77_=_C138 ,C77_=_C139 ,C77_=_C140 ,C77_=_C141 ,C77_=_C142 ,\nC77_=_C143 ,C77_=_C145 ,C77_=_C146 ,C77_=_C147 ,C96_=_C273 ,C96_=_C376 ,\nC96_=_C948 ,C96_=_C1198 ,C96_=_C1219 ,C96_=_C1423 ,C96_=_C1698 ,C96_=_C1913 ,\nC96_=_C1939 ,C96_=_C2143 ,C96_=_C2160 ,C96_=_C2638 ,C96_=_C2701 ,C96_=_C2765 ,\nC96_=_C3222</w:t>
      </w:r>
    </w:p>
    <w:p>
      <w:pPr>
        <w:pStyle w:val="PreformattedText"/>
        <w:bidi w:val="0"/>
        <w:spacing w:before="0" w:after="0"/>
        <w:jc w:val="left"/>
        <w:rPr/>
      </w:pPr>
      <w:r>
        <w:rPr/>
        <w:t xml:space="preserve"> </w:t>
      </w:r>
      <w:r>
        <w:rPr/>
        <w:t>,C96_=_C3301 ,C96_=_C3375 ,C96_=_C3422 ,C96_=_C3423 ,C96_=_C3424 ,\nC96_=_C3426 ,C96_=_C3427 ,C96_=_C3428 ,C110_=_C153 ,C110_=_C170 ,C110_=_C211 ,\nC110_=_C246 ,C110_=_C265 ,C110_=_C299 ,C110_=_C300 ,C110_=_C301 ,C110_=_C302 ,\nC110_=_C303 ,C110_=_C304 ,C110_=_C305 ,C110_=_C306 ,C110_=_C307 ,C110_=_C308 ,\nC110_=_C309 ,C110_=_C310 ,C110_=_C311 ,C110_=_C312 ,C110_=_C313 ,C110_=_C314 ,\nC110_=_C315 ,C110_=_C317 ,C125_=_C126 ,C125_=_C127 ,C125_=_C128 ,C125_=_C130 ,\nC125_=_C131 ,C125_=_C132 ,C125_=_C133 ,C125_=_C134 ,C125_=_C135 ,C125_=_C136 ,\nC125_=_C137 ,C125_=_C138 ,C125_=_C139 ,C125_=_C140 ,C125_=_C141 ,C125_=_C142 ,\nC125_=_C143 ,C125_=_C145 ,C125_=_C146 ,C125_=_C147 ,C125_=_C153 ,C126_=_C127 ,\nC126_=_C128 ,C126_=_C130 ,C126_=_C131 ,C126_=_C132 ,C126_=_C133 ,C126_=_C134 ,\nC126_=_C135 ,C126_=_C136 ,C126_=_C137 ,C126_=_C138 ,C126_=_C139 ,C126_=_C140 ,\nC126_=_C141 ,C126_=_C142 ,C126_=_C143 ,C126_=_C145 ,C126_=_C146 ,C126_=_C147 ,\nC126_=_C170 ,C126_=_C184 ,C127_=_C128 ,C127_=_C130 ,C127_=_C131 ,C127_=_C132 ,\nC127_=_C133 ,C127_=_C134 ,C127_=_C135 ,C127_=_C136 ,C127_=_C137 ,C127_=_C138 ,\nC127_=_C139 ,C127_=_C140 ,C127_=_C141 ,C127_=_C142 ,C127_=_C143 ,C127_=_C145 ,\nC127_=_C146 ,C127_=_C147 ,C127_=_C211 ,C128_=_C130 ,C128_=_C131 ,C128_=_C132 ,\nC128_=_C133 ,C128_=_C134 ,C128_=_C135 ,C128_=_C136 ,C128_=_C137 ,C128_=_C138 ,\nC128_=_C139 ,C128_=_C140 ,C128_=_C141 ,C128_=_C142 ,C128_=_C143 ,C128_=_C145 ,\nC128_=_C146 ,C128_=_C147 ,C128_=_C265 ,C128_=_C273 ,C128_=_C279 ,C130_=_C131 ,\nC130_=_C132 ,C130_=_C133 ,C130_=_C134 ,C130_=_C135 ,C130_=_C136 ,C130_=_C137 ,\nC130_=_C138 ,C130_=_C139 ,C130_=_C140 ,C130_=_C141 ,C130_=_C142 ,C130_=_C143 ,\nC130_=_C145 ,C130_=_C146 ,C130_=_C147 ,C130_=_C299 ,C131_=_C132 ,C131_=_C133 ,\nC131_=_C134 ,C131_=_C135 ,C131_=_C136 ,C131_=_C137 ,C131_=_C138 ,C131_=_C139 ,\nC131_=_C140 ,C131_=_C141 ,C131_=_C142 ,C131_=_C143 ,C131_=_C145 ,C131_=_C146 ,\nC131_=_C147 ,C132_=_C133 ,C132_=_C134 ,C132_=_C135 ,C132_=_C136 ,C132_=_C137 ,\nC132_=_C138 ,C132_=_C139 ,C132_=_C140 ,C132_=_C141 ,C132_=_C142 ,C132_=_C143 ,\nC132_=_C145 ,C132_=_C146 ,C132_=_C147 ,C132_=_C301 ,C132_=_C376 ,C132_=_C382 ,\nC133_=_C134 ,C133_=_C135 ,C133_=_C136 ,C133_=_C137 ,C133_=_C138 ,C133_=_C139 ,\nC133_=_C140 ,C133_=_C141 ,C133_=_C142 ,C133_=_C143 ,C133_=_C145 ,C133_=_C146 ,\nC133_=_C147 ,C133_=_C302 ,C134_=_C135 ,C134_=_C136 ,C134_=_C137 ,C134_=_C138 ,\nC134_=_C139 ,C134_=_C140 ,C134_=_C141 ,C134_=_C142 ,C134_=_C143 ,C134_=_C145 ,\nC134_=_C146 ,C134_=_C147 ,C134_=_C303 ,C135_=_C136 ,C135_=_C137 ,C135_=_C138 ,\nC135_=_C139 ,C135_=_C140 ,C135_=_C141 ,C135_=_C142 ,C135_=_C143 ,C135_=_C145 ,\nC135_=_C146 ,C135_=_C147 ,C135_=_C304 ,C136_=_C137 ,C136_=_C138 ,C136_=_C139 ,\nC136_=_C140 ,C136_=_C141 ,C136_=_C142 ,C136_=_C143 ,C136_=_C145 ,C136_=_C146 ,\nC136_=_C147 ,C136_=_C305 ,C137_=_C138 ,C137_=_C139 ,C137_=_C140 ,C137_=_C141 ,\nC137_=_C142 ,C137_=_C143 ,C137_=_C145 ,C137_=_C146 ,C137_=_C147 ,C138_=_C139 ,\nC138_=_C140 ,C138_=_C141 ,C138_=_C142 ,C138_=_C143 ,C138_=_C145 ,C138_=_C146 ,\nC138_=_C147 ,C138_=_C1423 ,C139_=_C140 ,C139_=_C141 ,C139_=_C142 ,C139_=_C143 ,\nC139_=_C145 ,C139_=_C146 ,C139_=_C147 ,C139_=_C1698 ,C140_=_C141 ,C140_=_C142 ,\nC140_=_C143 ,C140_=_C145 ,C140_=_C146 ,C140_=_C147 ,C141_=_C142 ,C141_=_C143 ,\nC141_=_C145 ,C141_=_C146 ,C141_=_C147 ,C141_=_C306 ,C142_=_C143 ,C142_=_C145 ,\nC142_=_C146 ,C142_=_C147 ,C142_=_C310 ,C143_=_C145 ,C143_=_C146 ,C143_=_C147 ,\nC145_=_C146 ,C145_=_C147 ,C145_=_C3423 ,C146_=_C147 ,C147_=_C3428 ,C153_=_C170 ,\nC153_=_C211 ,C153_=_C246 ,C153_=_C265 ,C153_=_C299 ,C153_=_C300 ,C153_=_C301 ,\nC153_=_C302 ,C153_=_C303 ,C153_=_C304 ,C153_=_C305 ,C153_=_C306 ,C153_=_C307 ,\nC153_=_C308 ,C153_=_C309 ,C153_=_C310 ,C153_=_C311 ,C153_=_C312 ,C153_=_C313 ,\nC153_=_C314 ,C153_=_C315 ,C153_=_C317 ,C170_=_C184 ,C170_=_C211 ,C170_=_C246 ,\nC170_=_C265 ,C170_=_C299 ,C170_=_C300 ,C170_=_C301 ,C170_=_C302 ,C170_=_C303 ,\nC170_=_C304 ,C170_=_C305 ,C170_=_C306 ,C170_=_C307 ,C170_=_C308 ,C170_=_C309 ,\nC170_=_C310 ,C170_=_C311 ,C170_=_C312 ,C170_=_C313 ,C170_=_C314 ,C170_=_C315 ,\nC170_=_C317 ,C184_=_C279 ,C184_=_C367 ,C184_=_C382 ,C184_=_C906 ,C184_=_C1095 ,\nC184_=_C1204 ,C184_=_C1920 ,C184_=_C2195 ,C184_=_C2775 ,C184_=_C2946 ,C184_=_C3004 ,\nC184_=_C3229 ,C184_=_C3406 ,C184_=_C3445 ,C184_=_C3464 ,C184_=_C3547 ,C184_=_C3669 ,\nC184_=_C3755 ,C184_=_C3776 ,C184_=_C3837 ,C184_=_C3948 ,C184_=_C3949 ,C184_=_C3950 ,\nC211_=_C246 ,C211_=_C265 ,C211_=_C299 ,C211_=_C300 ,C211_=_C301 ,C211_=_C302 ,\nC211_=_C303 ,C211_=_C304 ,C211_=_C305 ,C211_=_C306 ,C211_=_C307 ,C211_=_C308 ,\nC211_=_C309 ,C211_=_C310 ,C211_=_C311 ,C211_=_C312 ,C211_=_C313 ,C211_=_C314 ,\nC211_=_C315 ,C211_=_C317 ,C246_=_C265 ,C246_=_C299 ,C246_=_C300 ,C246_=_C301 ,\nC246_=_C302 ,C246_=_C303 ,C246_=_C304 ,C246_=_C305 ,C246_=_C306 ,C246_=_C307 ,\nC246_=_C308 ,C246_=_C309 ,C246_=_C310 ,C246_=_C311 ,C246_=_C312 ,C246_=_C313 ,\nC246_=_C314 ,C246_=_C315 ,C246_=_C317 ,C265_=_C273 ,C265_=_C279 ,C265_=_C299 ,\nC265_=_C300 ,C265_=_C301 ,C265_=_C302 ,C265_=_C303 ,C265_=_C304 ,C265_=_C305 ,\nC265_=_C306 ,C265_=_C307 ,C265_=_C308 ,C265_=_C309 ,C265_=_C310 ,C265_=_C311 ,\nC265_=_C312 ,C265_=_C313 ,C265_=_C314 ,C265_=_C315 ,C265_=_C317 ,C273_=_C279 ,\nC273_=_C376 ,C273_=_C948 ,C273_=_C1198 ,C273_=_C1219 ,C273_=_C1423 ,C273_=_C1698 ,\nC273_=_C1913 ,C273_=_C1939 ,C273_=_C2143 ,C273_=_C2160 ,C273_=_C2638 ,C273_=_C2701 ,\nC273_=_C2765 ,C273_=_C3222 ,C273_=_C3301 ,C273_=_C3375 ,C273_=_C3422 ,C273_=_C3423 ,\nC273_=_C3424 ,C273_=_C3426 ,C273_=_C3427 ,C273_=_C3428 ,C279_=_C367 ,C279_=_C382 ,\nC279_=_C906 ,C279_=_C1095 ,C279_=_C1204 ,C279_=_C1920 ,C279_=_C2195 ,C279_=_C2775 ,\nC279_=_C2946 ,C279_=_C3004 ,C279_=_C3229 ,C279_=_C3406 ,C279_=_C3445 ,C279_=_C3464 ,\nC279_=_C3547 ,C279_=_C3669 ,C279_=_C3755 ,C279_=_C3776 ,C279_=_C3837 ,C279_=_C3948 ,\nC279_=_C3949 ,C279_=_C3950 ,C299_=_C300 ,C299_=_C301 ,C299_=_C302 ,C299_=_C303 ,\nC299_=_C304 ,C299_=_C305 ,C299_=_C306 ,C299_=_C307 ,C299_=_C308 ,C299_=_C309 ,\nC299_=_C310 ,C299_=_C311 ,C299_=_C312 ,C299_=_C313 ,C299_=_C314 ,C299_=_C315 ,\nC299_=_C317 ,C300_=_C301 ,C300_=_C302 ,C300_=_C303 ,C300_=_C304 ,C300_=_C305 ,\nC300_=_C306 ,C300_=_C307 ,C300_=_C308 ,C300_=_C309 ,C300_=_C310 ,C300_=_C311 ,\nC300_=_C312 ,C300_=_C313 ,C300_=_C314 ,C300_=_C315 ,C300_=_C317 ,C300_=_C367 ,\nC301_=_C302 ,C301_=_C303 ,C301_=_C304 ,C301_=_C305 ,C301_=_C306 ,C301_=_C307 ,\nC301_=_C308 ,C301_=_C309 ,C301_=_C310 ,C301_=_C311 ,C301_=_C312 ,C301_=_C313 ,\nC301_=_C314 ,C301_=_C315 ,C301_=_C317 ,C301_=_C376 ,C301_=_C382 ,C302_=_C303 ,\nC302_=_C304 ,C302_=_C305 ,C302_=_C306 ,C302_=_C307 ,C302_=_C308 ,C302_=_C309 ,\nC302_=_C310 ,C302_=_C311 ,C302_=_C312 ,C302_=_C313 ,C302_=_C314 ,C302_=_C315 ,\nC302_=_C317 ,C303_=_C304 ,C303_=_C305 ,C303_=_C306 ,C303_=_C307 ,C303_=_C308 ,\nC303_=_C309 ,C303_=_C310 ,C303_=_C311 ,C303_=_C312 ,C303_=_C313 ,C303_=_C314 ,\nC303_=_C315 ,C303_=_C317 ,C304_=_C305 ,C304_=_C306 ,C304_=_C307 ,C304_=_C308 ,\nC304_=_C309 ,C304_=_C310 ,C304_=_C311 ,C304_=_C312 ,C304_=_C313 ,C304_=_C314 ,\nC304_=_C315 ,C304_=_C317 ,C305_=_C306 ,C305_=_C307 ,C305_=_C308 ,C305_=_C309 ,\nC305_=_C310 ,C305_=_C311 ,C305_=_C312 ,C305_=_C313 ,C305_=_C314 ,C305_=_C315 ,\nC305_=_C317 ,C306_=_C307 ,C306_=_C308 ,C306_=_C309 ,C306_=_C310 ,C306_=_C311 ,\nC306_=_C312 ,C306_=_C313 ,C306_=_C314 ,C306_=_C315 ,C306_=_C317 ,C307_=_C308 ,\nC307_=_C309 ,C307_=_C310 ,C307_=_C311 ,C307_=_C312 ,C307_=_C313 ,C307_=_C314 ,\nC307_=_C315 ,C307_=_C317 ,C308_=_C309 ,C308_=_C310 ,C308_=_C311 ,C308_=_C312 ,\nC308_=_C313 ,C308_=_C314 ,C308_=_C315 ,C308_=_C317 ,C309_=_C310 ,C309_=_C311 ,\nC309_=_C312 ,C309_=_C313 ,C309_=_C314 ,C309_=_C315 ,C309_=_C317 ,C310_=_C311 ,\nC310_=_C312 ,C310_=_C313 ,C310_=_C314 ,C310_=_C315 ,C310_=_C317 ,C311_=_C312 ,\nC311_=_C313 ,C311_=_C314 ,C311_=_C315 ,C311_=_C317 ,C312_=_C313 ,C312_=_C314 ,\nC312_=_C315 ,C312_=_C317 ,C312_=_C3547 ,C313_=_C314 ,C313_=_C315 ,C313_=_C317 ,\nC313_=_C3669 ,C314_=_C315 ,C314_=_C317 ,C314_=_C3755 ,C315_=_C317 ,C315_=_C3837 ,\nC367_=_C382 ,C367_=_C906 ,C367_=_C1095 ,C367_=_C1204 ,C367_=_C1920 ,C367_=_C2195 ,\nC367_=_C2775 ,C367_=_C2946 ,C367_=_C3004 ,C367_=_C3229 ,C367_=_C3406 ,C367_=_C3445 ,\nC367_=_C3464 ,C367_=_C3547 ,C367_=_C3669 ,C367_=_C3755 ,C367_=_C3776 ,C367_=_C3837 ,\nC367_=_C3948 ,C367_=_C3949 ,C367_=_C3950 ,C376_=_C382 ,C376_=_C948 ,C376_=_C1198 ,\nC376_=_C1219 ,C376_=_C1423 ,C376_=_C1698 ,C376_=_C1913 ,C376_=_C1939 ,C376_=_C2143 ,\nC376_=_C2160 ,C376_=_C2638 ,C376_=_C2701 ,C376_=_C2765 ,C376_=_C3222 ,C376_=_C3301 ,\nC376_=_C3375 ,C376_=_C3422 ,C376_=_C3423 ,C376_=_C3424 ,C376_=_C3426 ,C376_=_C3427 ,\nC376_=_C3428 ,C382_=_C906 ,C382_=_C1095 ,C382_=_C1204 ,C382_=_C1920 ,C382_=_C2195 ,\nC382_=_C2775 ,C382_=_C2946 ,C382_=_C3004 ,C382_=_C3229 ,C382_=_C3406 ,C382_=_C3445 ,\nC382_=_C3464 ,C382_=_C3547 ,C382_=_C3669 ,C382_=_C3755 ,C382_=_C3776 ,C382_=_C3837 ,\nC382_=_C3948 ,C382_=_C3949 ,C382_=_C3950 ,C906_=_C1095 ,C906_=_C1204 ,C906_=_C1920 ,\nC906_=_C2195 ,C906_=_C2775 ,C906_=_C2946 ,C906_=_C3004 ,C906_=_C3229 ,C906_=_C3406 ,\nC906_=_C3445 ,C906_=_C3464 ,C906_=_C3547 ,C906_=_C3669 ,C906_=_C3755 ,C906_=_C3776 ,\nC906_=_C3837 ,C906_=_C3948 ,C906_=_C3949 ,C906_=_C3950 ,C948_=_C1198 ,C948_=_C1219 ,\nC948_=_C1423 ,C948_=_C1698 ,C948_=_C1913 ,C948_=_C1939 ,C948_=_C2143 ,C948_=_C2160 ,\nC948_=_C2638 ,C948_=_C2701 ,C948_=_C2765 ,C948_=_C3222 ,C948_=_C3301 ,C948_=_C3375 ,\nC948_=_C3422 ,C948_=_C3423 ,C948_=_C3424 ,C948_=_C3426 ,C948_=_C3427 ,C948_=_C3428 ,\nC1095_=_C1204 ,C1095_=_C1920 ,C1095_=_C2195 ,C1095_=_C2775 ,C1095_=_C2946 ,C1095_=_C3004 ,\nC1095_=_C3229 ,C1095_=_C3406 ,C1095_=_C3445 ,C1095_=_C3464 ,C1095_=_C3547 ,C1095_=_C3669 ,\nC1095_=_C3755 ,C1095_=_C3776 ,C1095_=_C3837 ,C1095_=_C3948 ,C1095_=_C3949 ,C1095_=_C3950 ,\nC1198_=_C1204 ,C1198_=_C1219 ,C1198_=_C1423 ,C1198_=_C1698 ,C1198_=_C1913 ,C1198_=_C1939 ,\nC1198_=_C2143 ,C1198_=_C2160 ,C1198_=_C2638 ,C1198_=_C2701 ,C1198_=_C2765 ,C1198_=_C3222 ,\nC1198_=_C3301</w:t>
      </w:r>
    </w:p>
    <w:p>
      <w:pPr>
        <w:pStyle w:val="PreformattedText"/>
        <w:bidi w:val="0"/>
        <w:spacing w:before="0" w:after="0"/>
        <w:jc w:val="left"/>
        <w:rPr/>
      </w:pPr>
      <w:r>
        <w:rPr/>
        <w:t xml:space="preserve"> </w:t>
      </w:r>
      <w:r>
        <w:rPr/>
        <w:t>,C1198_=_C3375 ,C1198_=_C3422 ,C1198_=_C3423 ,C1198_=_C3424 ,C1198_=_C3426 ,\nC1198_=_C3427 ,C1198_=_C3428 ,C1204_=_C1920 ,C1204_=_C2195 ,C1204_=_C2775 ,C1204_=_C2946 ,\nC1204_=_C3004 ,C1204_=_C3229 ,C1204_=_C3406 ,C1204_=_C3445 ,C1204_=_C3464 ,C1204_=_C3547 ,\nC1204_=_C3669 ,C1204_=_C3755 ,C1204_=_C3776 ,C1204_=_C3837 ,C1204_=_C3948 ,C1204_=_C3949 ,\nC1204_=_C3950 ,C1219_=_C1423 ,C1219_=_C1698 ,C1219_=_C1913 ,C1219_=_C1939 ,C1219_=_C2143 ,\nC1219_=_C2160 ,C1219_=_C2638 ,C1219_=_C2701 ,C1219_=_C2765 ,C1219_=_C3222 ,C1219_=_C3301 ,\nC1219_=_C3375 ,C1219_=_C3422 ,C1219_=_C3423 ,C1219_=_C3424 ,C1219_=_C3426 ,C1219_=_C3427 ,\nC1219_=_C3428 ,C1423_=_C1698 ,C1423_=_C1913 ,C1423_=_C1939 ,C1423_=_C2143 ,C1423_=_C2160 ,\nC1423_=_C2638 ,C1423_=_C2701 ,C1423_=_C2765 ,C1423_=_C3222 ,C1423_=_C3301 ,C1423_=_C3375 ,\nC1423_=_C3422 ,C1423_=_C3423 ,C1423_=_C3424 ,C1423_=_C3426 ,C1423_=_C3427 ,C1423_=_C3428 ,\nC1698_=_C1913 ,C1698_=_C1939 ,C1698_=_C2143 ,C1698_=_C2160 ,C1698_=_C2638 ,C1698_=_C2701 ,\nC1698_=_C2765 ,C1698_=_C3222 ,C1698_=_C3301 ,C1698_=_C3375 ,C1698_=_C3422 ,C1698_=_C3423 ,\nC1698_=_C3424 ,C1698_=_C3426 ,C1698_=_C3427 ,C1698_=_C3428 ,C1913_=_C1920 ,C1913_=_C1939 ,\nC1913_=_C2143 ,C1913_=_C2160 ,C1913_=_C2638 ,C1913_=_C2701 ,C1913_=_C2765 ,C1913_=_C3222 ,\nC1913_=_C3301 ,C1913_=_C3375 ,C1913_=_C3422 ,C1913_=_C3423 ,C1913_=_C3424 ,C1913_=_C3426 ,\nC1913_=_C3427 ,C1913_=_C3428 ,C1920_=_C2195 ,C1920_=_C2775 ,C1920_=_C2946 ,C1920_=_C3004 ,\nC1920_=_C3229 ,C1920_=_C3406 ,C1920_=_C3445 ,C1920_=_C3464 ,C1920_=_C3547 ,C1920_=_C3669 ,\nC1920_=_C3755 ,C1920_=_C3776 ,C1920_=_C3837 ,C1920_=_C3948 ,C1920_=_C3949 ,C1920_=_C3950 ,\nC1939_=_C2143 ,C1939_=_C2160 ,C1939_=_C2638 ,C1939_=_C2701 ,C1939_=_C2765 ,C1939_=_C3222 ,\nC1939_=_C3301 ,C1939_=_C3375 ,C1939_=_C3422 ,C1939_=_C3423 ,C1939_=_C3424 ,C1939_=_C3426 ,\nC1939_=_C3427 ,C1939_=_C3428 ,C2143_=_C2160 ,C2143_=_C2638 ,C2143_=_C2701 ,C2143_=_C2765 ,\nC2143_=_C3222 ,C2143_=_C3301 ,C2143_=_C3375 ,C2143_=_C3422 ,C2143_=_C3423 ,C2143_=_C3424 ,\nC2143_=_C3426 ,C2143_=_C3427 ,C2143_=_C3428 ,C2160_=_C2638 ,C2160_=_C2701 ,C2160_=_C2765 ,\nC2160_=_C3222 ,C2160_=_C3301 ,C2160_=_C3375 ,C2160_=_C3422 ,C2160_=_C3423 ,C2160_=_C3424 ,\nC2160_=_C3426 ,C2160_=_C3427 ,C2160_=_C3428 ,C2195_=_C2775 ,C2195_=_C2946 ,C2195_=_C3004 ,\nC2195_=_C3229 ,C2195_=_C3406 ,C2195_=_C3445 ,C2195_=_C3464 ,C2195_=_C3547 ,C2195_=_C3669 ,\nC2195_=_C3755 ,C2195_=_C3776 ,C2195_=_C3837 ,C2195_=_C3948 ,C2195_=_C3949 ,C2195_=_C3950 ,\nC2638_=_C2701 ,C2638_=_C2765 ,C2638_=_C3222 ,C2638_=_C3301 ,C2638_=_C3375 ,C2638_=_C3422 ,\nC2638_=_C3423 ,C2638_=_C3424 ,C2638_=_C3426 ,C2638_=_C3427 ,C2638_=_C3428 ,C2701_=_C2765 ,\nC2701_=_C3222 ,C2701_=_C3301 ,C2701_=_C3375 ,C2701_=_C3422 ,C2701_=_C3423 ,C2701_=_C3424 ,\nC2701_=_C3426 ,C2701_=_C3427 ,C2701_=_C3428 ,C2765_=_C2775 ,C2765_=_C3222 ,C2765_=_C3301 ,\nC2765_=_C3375 ,C2765_=_C3422 ,C2765_=_C3423 ,C2765_=_C3424 ,C2765_=_C3426 ,C2765_=_C3427 ,\nC2765_=_C3428 ,C2775_=_C2946 ,C2775_=_C3004 ,C2775_=_C3229 ,C2775_=_C3406 ,C2775_=_C3445 ,\nC2775_=_C3464 ,C2775_=_C3547 ,C2775_=_C3669 ,C2775_=_C3755 ,C2775_=_C3776 ,C2775_=_C3837 ,\nC2775_=_C3948 ,C2775_=_C3949 ,C2775_=_C3950 ,C2946_=_C3004 ,C2946_=_C3229 ,C2946_=_C3406 ,\nC2946_=_C3445 ,C2946_=_C3464 ,C2946_=_C3547 ,C2946_=_C3669 ,C2946_=_C3755 ,C2946_=_C3776 ,\nC2946_=_C3837 ,C2946_=_C3948 ,C2946_=_C3949 ,C2946_=_C3950 ,C3004_=_C3229 ,C3004_=_C3406 ,\nC3004_=_C3445 ,C3004_=_C3464 ,C3004_=_C3547 ,C3004_=_C3669 ,C3004_=_C3755 ,C3004_=_C3776 ,\nC3004_=_C3837 ,C3004_=_C3948 ,C3004_=_C3949 ,C3004_=_C3950 ,C3222_=_C3229 ,C3222_=_C3301 ,\nC3222_=_C3375 ,C3222_=_C3422 ,C3222_=_C3423 ,C3222_=_C3424 ,C3222_=_C3426 ,C3222_=_C3427 ,\nC3222_=_C3428 ,C3229_=_C3406 ,C3229_=_C3445 ,C3229_=_C3464 ,C3229_=_C3547 ,C3229_=_C3669 ,\nC3229_=_C3755 ,C3229_=_C3776 ,C3229_=_C3837 ,C3229_=_C3948 ,C3229_=_C3949 ,C3229_=_C3950 ,\nC3301_=_C3375 ,C3301_=_C3422 ,C3301_=_C3423 ,C3301_=_C3424 ,C3301_=_C3426 ,C3301_=_C3427 ,\nC3301_=_C3428 ,C3375_=_C3422 ,C3375_=_C3423 ,C3375_=_C3424 ,C3375_=_C3426 ,C3375_=_C3427 ,\nC3375_=_C3428 ,C3406_=_C3445 ,C3406_=_C3464 ,C3406_=_C3547 ,C3406_=_C3669 ,C3406_=_C3755 ,\nC3406_=_C3776 ,C3406_=_C3837 ,C3406_=_C3948 ,C3406_=_C3949 ,C3406_=_C3950 ,C3422_=_C3423 ,\nC3422_=_C3424 ,C3422_=_C3426 ,C3422_=_C3427 ,C3422_=_C3428 ,C3422_=_C3464 ,C3423_=_C3424 ,\nC3423_=_C3426 ,C3423_=_C3427 ,C3423_=_C3428 ,C3424_=_C3426 ,C3424_=_C3427 ,C3424_=_C3428 ,\nC3424_=_C3776 ,C3426_=_C3427 ,C3426_=_C3428 ,C3426_=_C3948 ,C3427_=_C3428 ,C3427_=_C3950 ,\nC3445_=_C3464 ,C3445_=_C3547 ,C3445_=_C3669 ,C3445_=_C3755 ,C3445_=_C3776 ,C3445_=_C3837 ,\nC3445_=_C3948 ,C3445_=_C3949 ,C3445_=_C3950 ,C3464_=_C3547 ,C3464_=_C3669 ,C3464_=_C3755 ,\nC3464_=_C3776 ,C3464_=_C3837 ,C3464_=_C3948 ,C3464_=_C3949 ,C3464_=_C3950 ,C3547_=_C3669 ,\nC3547_=_C3755 ,C3547_=_C3776 ,C3547_=_C3837 ,C3547_=_C3948 ,C3547_=_C3949 ,C3547_=_C3950 ,\nC3669_=_C3755 ,C3669_=_C3776 ,C3669_=_C3837 ,C3669_=_C3948 ,C3669_=_C3949 ,C3669_=_C3950 ,\nC3755_=_C3776 ,C3755_=_C3837 ,C3755_=_C3948 ,C3755_=_C3949 ,C3755_=_C3950 ,C3776_=_C3837 ,\nC3776_=_C3948 ,C3776_=_C3949 ,C3776_=_C3950 ,C3837_=_C3948 ,C3837_=_C3949 ,C3837_=_C3950 ,\nC3948_=_C3949 ,C3948_=_C3950 ,C3949_=_C3950 ,"];225[shape=box, label="id:225 level: 6\n105: C12 C85 C114 C121 C123 \nC156 C174 C194 C205 C206 C215 \nC227 C228 C235 C241 C244 C268 \nC285 C296 C298 C300 C332 C339 \nC341 C343 C353 C355 C357 C358 \nC359 C360 C361 C362 C363 C364 \nC365 C366 C367 C369 C370 C507 \nC562 C683 C781 C956 C1002 C1019 \nC1140 C1245 C1400 C1406 C1408 C1551 \nC1820 C1825 C1826 C1850 C1856 C1874 \nC1928 C2168 C2196 C2251 C2278 C2348 \nC2356 C2357 C2422 C2496 C2508 C2513 \nC2515 C2690 C2721 C2849 C2876 C3042 \nC3511 C3616 C3677 C3685 C3687 C3748 \nC3766 C3825 C3832 C3834 C3888 C3960 \nC3962 C3963 C3964 C3965 C3966 C3967 \nC3999 C4001 C4026 C4034 C4037 C4045 \nC4081 C4117 C4119 C4132 \n1454: C12_=_C85( C12 C85 ) C12_=_C114( C12 C114 ) C12_=_C156( C12 C156 ) C12_=_C174( C12 C174 ) C12_=_C194( C12 C194 ) \nC12_=_C215( C12 C215 ) C12_=_C235( C12 C235 ) C12_=_C268( C12 C268 ) C12_=_C285( C12 C285 ) C12_=_C300( C12 C300 ) C12_=_C332( C12 C332 ) \nC12_=_C343( C12 C343 ) C12_=_C357( C12 C357 ) C12_=_C358( C12 C358 ) C12_=_C359( C12 C359 ) C12_=_C360( C12 C360 ) C12_=_C361( C12 C361 ) \nC12_=_C362( C12 C362 ) C12_=_C363( C12 C363 ) C12_=_C364( C12 C364 ) C12_=_C365( C12 C365 ) C12_=_C366( C12 C366 ) C12_=_C367( C12 C367 ) \nC12_=_C369( C12 C369 ) C12_=_C370( C12 C370 ) C85_=_C114( C85 C114 ) C85_=_C156( C85 C156 ) C85_=_C174( C85 C174 ) C85_=_C194( C85 C194 ) \nC85_=_C215( C85 C215 ) C85_=_C235( C85 C235 ) C85_=_C268( C85 C268 ) C85_=_C285( C85 C285 ) C85_=_C300( C85 C300 ) C85_=_C332( C85 C332 ) \nC85_=_C343( C85 C343 ) C85_=_C357( C85 C357 ) C85_=_C358( C85 C358 ) C85_=_C359( C85 C359 ) C85_=_C360( C85 C360 ) C85_=_C361( C85 C361 ) \nC85_=_C362( C85 C362 ) C85_=_C363( C85 C363 ) C85_=_C364( C85 C364 ) C85_=_C365( C85 C365 ) C85_=_C366( C85 C366 ) C85_=_C367( C85 C367 ) \nC85_=_C369( C85 C369 ) C85_=_C370( C85 C370 ) C114_=_C121( C114 C121 ) C114_=_C123( C114 C123 ) C114_=_C156( C114 C156 ) C114_=_C174( C114 C174 ) \nC114_=_C194( C114 C194 ) C114_=_C215( C114 C215 ) C114_=_C235( C114 C235 ) C114_=_C268( C114 C268 ) C114_=_C285( C114 C285 ) C114_=_C300( C114 C300 ) \nC114_=_C332( C114 C332 ) C114_=_C343( C114 C343 ) C114_=_C357( C114 C357 ) C114_=_C358( C114 C358 ) C114_=_C359( C114 C359 ) C114_=_C360( C114 C360 ) \nC114_=_C361( C114 C361 ) C114_=_C362( C114 C362 ) C114_=_C363( C114 C363 ) C114_=_C364( C114 C364 ) C114_=_C365( C114 C365 ) C114_=_C366( C114 C366 ) \nC114_=_C367( C114 C367 ) C114_=_C369( C114 C369 ) C114_=_C370( C114 C370 ) C121_=_C123( C121 C123 ) C121_=_C205( C121 C205 ) C121_=_C227( C121 C227 ) \nC121_=_C241( C121 C241 ) C121_=_C296( C121 C296 ) C121_=_C339( C121 C339 ) C121_=_C353( C121 C353 ) C121_=_C683( C121 C683 ) C121_=_C1019( C121 C1019 ) \nC121_=_C1400( C121 C1400 ) C121_=_C1820( C121 C1820 ) C121_=_C1850( C121 C1850 ) C121_=_C1874( C121 C1874 ) C121_=_C2196( C121 C2196 ) C121_=_C2251( C121 C2251 ) \nC121_=_C2348( C121 C2348 ) C121_=_C2508( C121 C2508 ) C121_=_C3677( C121 C3677 ) C121_=_C3766( C121 C3766 ) C121_=_C3825( C121 C3825 ) C121_=_C3962( C121 C3962 ) \nC121_=_C3963( C121 C3963 ) C121_=_C3964( C121 C3964 ) C121_=_C3965( C121 C3965 ) C121_=_C3966( C121 C3966 ) C121_=_C3967( C121 C3967 ) C123_=_C206( C123 C206 ) \nC123_=_C228( C123 C228 ) C123_=_C244( C123 C244 ) C123_=_C298( C123 C298 ) C123_=_C341( C123 C341 ) C123_=_C355( C123 C355 ) C123_=_C370( C123 C370 ) \nC123_=_C507( C123 C507 ) C123_=_C562( C123 C562 ) C123_=_C956( C123 C956 ) C123_=_C1002( C123 C1002 ) C123_=_C1245( C123 C1245 ) C123_=_C1408( C123 C1408 ) \nC123_=_C1826( C123 C1826 ) C123_=_C1856( C123 C1856 ) C123_=_C2168( C123 C2168 ) C123_=_C2357( C123 C2357 ) C123_=_C2515( C123 C2515 ) C123_=_C2721( C123 C2721 ) \nC123_=_C3042( C123 C3042 ) C123_=_C3687( C123 C3687 ) C123_=_C3834( C123 C3834 ) C123_=_C3967( C123 C3967 ) C123_=_C4001( C123 C4001 ) C123_=_C4037( C123 C4037 ) \nC123_=_C4081( C123 C4081 ) C123_=_C4132( C123 C4132 ) C156_=_C174( C156 C174 ) C156_=_C194( C156 C194 ) C156_=_C215( C156 C215 ) C156_=_C235( C156 C235 ) \nC156_=_C268( C156 C268 ) C156_=_C285( C156 C285 ) C156_=_C300( C156 C300 ) C156_=_C332( C156 C332 ) C156_=_C343( C156 C343 ) C156_=_C357( C156 C357 ) \nC156_=_C358( C156 C358 ) C156_=_C359( C156 C359 ) C156_=_C360( C156 C360 ) C156_=_C361( C156 C361 ) C156_=_C362( C156 C362 ) C156_=_C363( C156 C363 ) \nC156_=_C364( C156 C364 ) C156_=_C365( C156 C365 ) C156_=_C366( C156 C366 ) C156_=_C367( C156 C367 ) C156_=_C369( C156 C369 ) C156_=_C370( C156 C370 ) \nC174_=_C194( C174 C194 ) C174_=_C215( C174 C215 ) C174_=_C235( C174 C235 ) C174_=_C268( C174 C268 ) C174_=_C285( C174 C285 ) C174_=_C300( C174 C300 ) \nC174_=_C332( C174 C332 ) C174_=_C343( C174 C343 ) C174_=_C357( C174 C357 ) C174_=_C358( C174 C358 ) C174_=_C359( C174 C359 ) C174_=_C360( C174 C360</w:t>
      </w:r>
    </w:p>
    <w:p>
      <w:pPr>
        <w:pStyle w:val="PreformattedText"/>
        <w:bidi w:val="0"/>
        <w:spacing w:before="0" w:after="0"/>
        <w:jc w:val="left"/>
        <w:rPr/>
      </w:pPr>
      <w:r>
        <w:rPr/>
        <w:t xml:space="preserve"> </w:t>
      </w:r>
      <w:r>
        <w:rPr/>
        <w:t>) \nC174_=_C361( C174 C361 ) C174_=_C362( C174 C362 ) C174_=_C363( C174 C363 ) C174_=_C364( C174 C364 ) C174_=_C365( C174 C365 ) C174_=_C366( C174 C366 ) \nC174_=_C367( C174 C367 ) C174_=_C369( C174 C369 ) C174_=_C370( C174 C370 ) C194_=_C205( C194 C205 ) C194_=_C206( C194 C206 ) C194_=_C215( C194 C215 ) \nC194_=_C235( C194 C235 ) C194_=_C268( C194 C268 ) C194_=_C285( C194 C285 ) C194_=_C300( C194 C300 ) C194_=_C332( C194 C332 ) C194_=_C343( C194 C343 ) \nC194_=_C357( C194 C357 ) C194_=_C358( C194 C358 ) C194_=_C359( C194 C359 ) C194_=_C360( C194 C360 ) C194_=_C361( C194 C361 ) C194_=_C362( C194 C362 ) \nC194_=_C363( C194 C363 ) C194_=_C364( C194 C364 ) C194_=_C365( C194 C365 ) C194_=_C366( C194 C366 ) C194_=_C367( C194 C367 ) C194_=_C369( C194 C369 ) \nC194_=_C370( C194 C370 ) C205_=_C206( C205 C206 ) C205_=_C227( C205 C227 ) C205_=_C241( C205 C241 ) C205_=_C296( C205 C296 ) C205_=_C339( C205 C339 ) \nC205_=_C353( C205 C353 ) C205_=_C683( C205 C683 ) C205_=_C1019( C205 C1019 ) C205_=_C1400( C205 C1400 ) C205_=_C1820( C205 C1820 ) C205_=_C1850( C205 C1850 ) \nC205_=_C1874( C205 C1874 ) C205_=_C2196( C205 C2196 ) C205_=_C2251( C205 C2251 ) C205_=_C2348( C205 C2348 ) C205_=_C2508( C205 C2508 ) C205_=_C3677( C205 C3677 ) \nC205_=_C3766( C205 C3766 ) C205_=_C3825( C205 C3825 ) C205_=_C3962( C205 C3962 ) C205_=_C3963( C205 C3963 ) C205_=_C3964( C205 C3964 ) C205_=_C3965( C205 C3965 ) \nC205_=_C3966( C205 C3966 ) C205_=_C3967( C205 C3967 ) C206_=_C228( C206 C228 ) C206_=_C244( C206 C244 ) C206_=_C298( C206 C298 ) C206_=_C341( C206 C341 ) \nC206_=_C355( C206 C355 ) C206_=_C370( C206 C370 ) C206_=_C507( C206 C507 ) C206_=_C562( C206 C562 ) C206_=_C956( C206 C956 ) C206_=_C1002( C206 C1002 ) \nC206_=_C1245( C206 C1245 ) C206_=_C1408( C206 C1408 ) C206_=_C1826( C206 C1826 ) C206_=_C1856( C206 C1856 ) C206_=_C2168( C206 C2168 ) C206_=_C2357( C206 C2357 ) \nC206_=_C2515( C206 C2515 ) C206_=_C2721( C206 C2721 ) C206_=_C3042( C206 C3042 ) C206_=_C3687( C206 C3687 ) C206_=_C3834( C206 C3834 ) C206_=_C3967( C206 C3967 ) \nC206_=_C4001( C206 C4001 ) C206_=_C4037( C206 C4037 ) C206_=_C4081( C206 C4081 ) C206_=_C4132( C206 C4132 ) C215_=_C227( C215 C227 ) C215_=_C228( C215 C228 ) \nC215_=_C235( C215 C235 ) C215_=_C268( C215 C268 ) C215_=_C285( C215 C285 ) C215_=_C300( C215 C300 ) C215_=_C332( C215 C332 ) C215_=_C343( C215 C343 ) \nC215_=_C357( C215 C357 ) C215_=_C358( C215 C358 ) C215_=_C359( C215 C359 ) C215_=_C360( C215 C360 ) C215_=_C361( C215 C361 ) C215_=_C362( C215 C362 ) \nC215_=_C363( C215 C363 ) C215_=_C364( C215 C364 ) C215_=_C365( C215 C365 ) C215_=_C366( C215 C366 ) C215_=_C367( C215 C367 ) C215_=_C369( C215 C369 ) \nC215_=_C370( C215 C370 ) C227_=_C228( C227 C228 ) C227_=_C241( C227 C241 ) C227_=_C296( C227 C296 ) C227_=_C339( C227 C339 ) C227_=_C353( C227 C353 ) \nC227_=_C683( C227 C683 ) C227_=_C1019( C227 C1019 ) C227_=_C1400( C227 C1400 ) C227_=_C1820( C227 C1820 ) C227_=_C1850( C227 C1850 ) C227_=_C1874( C227 C1874 ) \nC227_=_C2196( C227 C2196 ) C227_=_C2251( C227 C2251 ) C227_=_C2348( C227 C2348 ) C227_=_C2508( C227 C2508 ) C227_=_C3677( C227 C3677 ) C227_=_C3766( C227 C3766 ) \nC227_=_C3825( C227 C3825 ) C227_=_C3962( C227 C3962 ) C227_=_C3963( C227 C3963 ) C227_=_C3964( C227 C3964 ) C227_=_C3965( C227 C3965 ) C227_=_C3966( C227 C3966 ) \nC227_=_C3967( C227 C3967 ) C228_=_C244( C228 C244 ) C228_=_C298( C228 C298 ) C228_=_C341( C228 C341 ) C228_=_C355( C228 C355 ) C228_=_C370( C228 C370 ) \nC228_=_C507( C228 C507 ) C228_=_C562( C228 C562 ) C228_=_C956( C228 C956 ) C228_=_C1002( C228 C1002 ) C228_=_C1245( C228 C1245 ) C228_=_C1408( C228 C1408 ) \nC228_=_C1826( C228 C1826 ) C228_=_C1856( C228 C1856 ) C228_=_C2168( C228 C2168 ) C228_=_C2357( C228 C2357 ) C228_=_C2515( C228 C2515 ) C228_=_C2721( C228 C2721 ) \nC228_=_C3042( C228 C3042 ) C228_=_C3687( C228 C3687 ) C228_=_C3834( C228 C3834 ) C228_=_C3967( C228 C3967 ) C228_=_C4001( C228 C4001 ) C228_=_C4037( C228 C4037 ) \nC228_=_C4081( C228 C4081 ) C228_=_C4132( C228 C4132 ) C235_=_C241( C235 C241 ) C235_=_C244( C235 C244 ) C235_=_C268( C235 C268 ) C235_=_C285( C235 C285 ) \nC235_=_C300( C235 C300 ) C235_=_C332( C235 C332 ) C235_=_C343( C235 C343 ) C235_=_C357( C235 C357 ) C235_=_C358( C235 C358 ) C235_=_C359( C235 C359 ) \nC235_=_C360( C235 C360 ) C235_=_C361( C235 C361 ) C235_=_C362( C235 C362 ) C235_=_C363( C235 C363 ) C235_=_C364( C235 C364 ) C235_=_C365( C235 C365 ) \nC235_=_C366( C235 C366 ) C235_=_C367( C235 C367 ) C235_=_C369( C235 C369 ) C235_=_C370( C235 C370 ) C241_=_C244( C241 C244 ) C241_=_C296( C241 C296 ) \nC241_=_C339( C241 C339 ) C241_=_C353( C241 C353 ) C241_=_C683( C241 C683 ) C241_=_C1019( C241 C1019 ) C241_=_C1400( C241 C1400 ) C241_=_C1820( C241 C1820 ) \nC241_=_C1850( C241 C1850 ) C241_=_C1874( C241 C1874 ) C241_=_C2196( C241 C2196 ) C241_=_C2251( C241 C2251 ) C241_=_C2348( C241 C2348 ) C241_=_C2508( C241 C2508 ) \nC241_=_C3677( C241 C3677 ) C241_=_C3766( C241 C3766 ) C241_=_C3825( C241 C3825 ) C241_=_C3962( C241 C3962 ) C241_=_C3963( C241 C3963 ) C241_=_C3964( C241 C3964 ) \nC241_=_C3965( C241 C3965 ) C241_=_C3966( C241 C3966 ) C241_=_C3967( C241 C3967 ) C244_=_C298( C244 C298 ) C244_=_C341( C244 C341 ) C244_=_C355( C244 C355 ) \nC244_=_C370( C244 C370 ) C244_=_C507( C244 C507 ) C244_=_C562( C244 C562 ) C244_=_C956( C244 C956 ) C244_=_C1002( C244 C1002 ) C244_=_C1245( C244 C1245 ) \nC244_=_C1408( C244 C1408 ) C244_=_C1826( C244 C1826 ) C244_=_C1856( C244 C1856 ) C244_=_C2168( C244 C2168 ) C244_=_C2357( C244 C2357 ) C244_=_C2515( C244 C2515 ) \nC244_=_C2721( C244 C2721 ) C244_=_C3042( C244 C3042 ) C244_=_C3687( C244 C3687 ) C244_=_C3834( C244 C3834 ) C244_=_C3967( C244 C3967 ) C244_=_C4001( C244 C4001 ) \nC244_=_C4037( C244 C4037 ) C244_=_C4081( C244 C4081 ) C244_=_C4132( C244 C4132 ) C268_=_C285( C268 C285 ) C268_=_C300( C268 C300 ) C268_=_C332( C268 C332 ) \nC268_=_C343( C268 C343 ) C268_=_C357( C268 C357 ) C268_=_C358( C268 C358 ) C268_=_C359( C268 C359 ) C268_=_C360( C268 C360 ) C268_=_C361( C268 C361 ) \nC268_=_C362( C268 C362 ) C268_=_C363( C268 C363 ) C268_=_C364( C268 C364 ) C268_=_C365( C268 C365 ) C268_=_C366( C268 C366 ) C268_=_C367( C268 C367 ) \nC268_=_C369( C268 C369 ) C268_=_C370( C268 C370 ) C285_=_C296( C285 C296 ) C285_=_C298( C285 C298 ) C285_=_C300( C285 C300 ) C285_=_C332( C285 C332 ) \nC285_=_C343( C285 C343 ) C285_=_C357( C285 C357 ) C285_=_C358( C285 C358 ) C285_=_C359( C285 C359 ) C285_=_C360( C285 C360 ) C285_=_C361( C285 C361 ) \nC285_=_C362( C285 C362 ) C285_=_C363( C285 C363 ) C285_=_C364( C285 C364 ) C285_=_C365( C285 C365 ) C285_=_C366( C285 C366 ) C285_=_C367( C285 C367 ) \nC285_=_C369( C285 C369 ) C285_=_C370( C285 C370 ) C296_=_C298( C296 C298 ) C296_=_C339( C296 C339 ) C296_=_C353( C296 C353 ) C296_=_C683( C296 C683 ) \nC296_=_C1019( C296 C1019 ) C296_=_C1400( C296 C1400 ) C296_=_C1820( C296 C1820 ) C296_=_C1850( C296 C1850 ) C296_=_C1874( C296 C1874 ) C296_=_C2196( C296 C2196 ) \nC296_=_C2251( C296 C2251 ) C296_=_C2348( C296 C2348 ) C296_=_C2508( C296 C2508 ) C296_=_C3677( C296 C3677 ) C296_=_C3766( C296 C3766 ) C296_=_C3825( C296 C3825 ) \nC296_=_C3962( C296 C3962 ) C296_=_C3963( C296 C3963 ) C296_=_C3964( C296 C3964 ) C296_=_C3965( C296 C3965 ) C296_=_C3966( C296 C3966 ) C296_=_C3967( C296 C3967 ) \nC298_=_C341( C298 C341 ) C298_=_C355( C298 C355 ) C298_=_C370( C298 C370 ) C298_=_C507( C298 C507 ) C298_=_C562( C298 C562 ) C298_=_C956( C298 C956 ) \nC298_=_C1002( C298 C1002 ) C298_=_C1245( C298 C1245 ) C298_=_C1408( C298 C1408 ) C298_=_C1826( C298 C1826 ) C298_=_C1856( C298 C1856 ) C298_=_C2168( C298 C2168 ) \nC298_=_C2357( C298 C2357 ) C298_=_C2515( C298 C2515 ) C298_=_C2721( C298 C2721 ) C298_=_C3042( C298 C3042 ) C298_=_C3687( C298 C3687 ) C298_=_C3834( C298 C3834 ) \nC298_=_C3967( C298 C3967 ) C298_=_C4001( C298 C4001 ) C298_=_C4037( C298 C4037 ) C298_=_C4081( C298 C4081 ) C298_=_C4132( C298 C4132 ) C300_=_C332( C300 C332 ) \nC300_=_C343( C300 C343 ) C300_=_C357( C300 C357 ) C300_=_C358( C300 C358 ) C300_=_C359( C300 C359 ) C300_=_C360( C300 C360 ) C300_=_C361( C300 C361 ) \nC300_=_C362( C300 C362 ) C300_=_C363( C300 C363 ) C300_=_C364( C300 C364 ) C300_=_C365( C300 C365 ) C300_=_C366( C300 C366 ) C300_=_C367( C300 C367 ) \nC300_=_C369( C300 C369 ) C300_=_C370( C300 C370 ) C332_=_C339( C332 C339 ) C332_=_C341( C332 C341 ) C332_=_C343( C332 C343 ) C332_=_C357( C332 C357 ) \nC332_=_C358( C332 C358 ) C332_=_C359( C332 C359 ) C332_=_C360( C332 C360 ) C332_=_C361( C332 C361 ) C332_=_C362( C332 C362 ) C332_=_C363( C332 C363 ) \nC332_=_C364( C332 C364 ) C332_=_C365( C332 C365 ) C332_=_C366( C332 C366 ) C332_=_C367( C332 C367 ) C332_=_C369( C332 C369 ) C332_=_C370( C332 C370 ) \nC339_=_C341( C339 C341 ) C339_=_C353( C339 C353 ) C339_=_C683( C339 C683 ) C339_=_C1019( C339 C1019 ) C339_=_C1400( C339 C1400 ) C339_=_C1820( C339 C1820 ) \nC339_=_C1850( C339 C1850 ) C339_=_C1874( C339 C1874 ) C339_=_C2196( C339 C2196 ) C339_=_C2251( C339 C2251 ) C339_=_C2348( C339 C2348 ) C339_=_C2508( C339 C2508 ) \nC339_=_C3677( C339 C3677 ) C339_=_C3766( C339 C3766 ) C339_=_C3825( C339 C3825 ) C339_=_C3962( C339 C3962 ) C339_=_C3963( C339 C3963 ) C339_=_C3964( C339 C3964 ) \nC339_=_C3965( C339 C3965 ) C339_=_C3966( C339 C3966 ) C339_=_C3967( C339 C3967 ) C341_=_C355( C341 C355 ) C341_=_C370( C341 C370 ) C341_=_C507( C341 C507 ) \nC341_=_C562( C341 C562 ) C341_=_C956( C341 C956 ) C341_=_C1002( C341 C1002 ) C341_=_C1245( C341 C1245 ) C341_=_C1408( C341 C1408 ) C341_=_C1826( C341 C1826 ) \nC341_=_C1856( C341 C1856 ) C341_=_C2168( C341 C2168 ) C341_=_C2357( C341 C2357 ) C341_=_C2515( C341 C2515 ) C341_=_C2721( C341 C2721 ) C341_=_C3042( C341 C3042 ) \nC341_=_C3687( C341 C3687 ) C341_=_C3834( C341 C3834 ) C341_=_C3967( C341 C3967 ) C341_=_C4001( C341 C4001 ) C341_=_C4037( C341 C4037 ) C341_=_C4081( C341 C4081 ) \nC341_=_C4132( C341 C4132 ) C343_=_C353( C343 C353 ) C343_=_C355( C343 C355 ) C343_=_C357( C343 C357 ) C343_=_C358( C343 C358</w:t>
      </w:r>
    </w:p>
    <w:p>
      <w:pPr>
        <w:pStyle w:val="PreformattedText"/>
        <w:bidi w:val="0"/>
        <w:spacing w:before="0" w:after="0"/>
        <w:jc w:val="left"/>
        <w:rPr/>
      </w:pPr>
      <w:r>
        <w:rPr/>
        <w:t xml:space="preserve"> </w:t>
      </w:r>
      <w:r>
        <w:rPr/>
        <w:t>) C343_=_C359( C343 C359 ) \nC343_=_C360( C343 C360 ) C343_=_C361( C343 C361 ) C343_=_C362( C343 C362 ) C343_=_C363( C343 C363 ) C343_=_C364( C343 C364 ) C343_=_C365( C343 C365 ) \nC343_=_C366( C343 C366 ) C343_=_C367( C343 C367 ) C343_=_C369( C343 C369 ) C343_=_C370( C343 C370 ) C353_=_C355( C353 C355 ) C353_=_C683( C353 C683 ) \nC353_=_C1019( C353 C1019 ) C353_=_C1400( C353 C1400 ) C353_=_C1820( C353 C1820 ) C353_=_C1850( C353 C1850 ) C353_=_C1874( C353 C1874 ) C353_=_C2196( C353 C2196 ) \nC353_=_C2251( C353 C2251 ) C353_=_C2348( C353 C2348 ) C353_=_C2508( C353 C2508 ) C353_=_C3677( C353 C3677 ) C353_=_C3766( C353 C3766 ) C353_=_C3825( C353 C3825 ) \nC353_=_C3962( C353 C3962 ) C353_=_C3963( C353 C3963 ) C353_=_C3964( C353 C3964 ) C353_=_C3965( C353 C3965 ) C353_=_C3966( C353 C3966 ) C353_=_C3967( C353 C3967 ) \nC355_=_C370( C355 C370 ) C355_=_C507( C355 C507 ) C355_=_C562( C355 C562 ) C355_=_C956( C355 C956 ) C355_=_C1002( C355 C1002 ) C355_=_C1245( C355 C1245 ) \nC355_=_C1408( C355 C1408 ) C355_=_C1826( C355 C1826 ) C355_=_C1856( C355 C1856 ) C355_=_C2168( C355 C2168 ) C355_=_C2357( C355 C2357 ) C355_=_C2515( C355 C2515 ) \nC355_=_C2721( C355 C2721 ) C355_=_C3042( C355 C3042 ) C355_=_C3687( C355 C3687 ) C355_=_C3834( C355 C3834 ) C355_=_C3967( C355 C3967 ) C355_=_C4001( C355 C4001 ) \nC355_=_C4037( C355 C4037 ) C355_=_C4081( C355 C4081 ) C355_=_C4132( C355 C4132 ) C357_=_C358( C357 C358 ) C357_=_C359( C357 C359 ) C357_=_C360( C357 C360 ) \nC357_=_C361( C357 C361 ) C357_=_C362( C357 C362 ) C357_=_C363( C357 C363 ) C357_=_C364( C357 C364 ) C357_=_C365( C357 C365 ) C357_=_C366( C357 C366 ) \nC357_=_C367( C357 C367 ) C357_=_C369( C357 C369 ) C357_=_C370( C357 C370 ) C358_=_C359( C358 C359 ) C358_=_C360( C358 C360 ) C358_=_C361( C358 C361 ) \nC358_=_C362( C358 C362 ) C358_=_C363( C358 C363 ) C358_=_C364( C358 C364 ) C358_=_C365( C358 C365 ) C358_=_C366( C358 C366 ) C358_=_C367( C358 C367 ) \nC358_=_C369( C358 C369 ) C358_=_C370( C358 C370 ) C359_=_C360( C359 C360 ) C359_=_C361( C359 C361 ) C359_=_C362( C359 C362 ) C359_=_C363( C359 C363 ) \nC359_=_C364( C359 C364 ) C359_=_C365( C359 C365 ) C359_=_C366( C359 C366 ) C359_=_C367( C359 C367 ) C359_=_C369( C359 C369 ) C359_=_C370( C359 C370 ) \nC360_=_C361( C360 C361 ) C360_=_C362( C360 C362 ) C360_=_C363( C360 C363 ) C360_=_C364( C360 C364 ) C360_=_C365( C360 C365 ) C360_=_C366( C360 C366 ) \nC360_=_C367( C360 C367 ) C360_=_C369( C360 C369 ) C360_=_C370( C360 C370 ) C360_=_C1850( C360 C1850 ) C360_=_C1856( C360 C1856 ) C361_=_C362( C361 C362 ) \nC361_=_C363( C361 C363 ) C361_=_C364( C361 C364 ) C361_=_C365( C361 C365 ) C361_=_C366( C361 C366 ) C361_=_C367( C361 C367 ) C361_=_C369( C361 C369 ) \nC361_=_C370( C361 C370 ) C362_=_C363( C362 C363 ) C362_=_C364( C362 C364 ) C362_=_C365( C362 C365 ) C362_=_C366( C362 C366 ) C362_=_C367( C362 C367 ) \nC362_=_C369( C362 C369 ) C362_=_C370( C362 C370 ) C363_=_C364( C363 C364 ) C363_=_C365( C363 C365 ) C363_=_C366( C363 C366 ) C363_=_C367( C363 C367 ) \nC363_=_C369( C363 C369 ) C363_=_C370( C363 C370 ) C364_=_C365( C364 C365 ) C364_=_C366( C364 C366 ) C364_=_C367( C364 C367 ) C364_=_C369( C364 C369 ) \nC364_=_C370( C364 C370 ) C365_=_C366( C365 C366 ) C365_=_C367( C365 C367 ) C365_=_C369( C365 C369 ) C365_=_C370( C365 C370 ) C366_=_C367( C366 C367 ) \nC366_=_C369( C366 C369 ) C366_=_C370( C366 C370 ) C367_=_C369( C367 C369 ) C367_=_C370( C367 C370 ) C369_=_C370( C369 C370 ) C370_=_C507( C370 C507 ) \nC370_=_C562( C370 C562 ) C370_=_C956( C370 C956 ) C370_=_C1002( C370 C1002 ) C370_=_C1245( C370 C1245 ) C370_=_C1408( C370 C1408 ) C370_=_C1826( C370 C1826 ) \nC370_=_C1856( C370 C1856 ) C370_=_C2168( C370 C2168 ) C370_=_C2357( C370 C2357 ) C370_=_C2515( C370 C2515 ) C370_=_C2721( C370 C2721 ) C370_=_C3042( C370 C3042 ) \nC370_=_C3687( C370 C3687 ) C370_=_C3834( C370 C3834 ) C370_=_C3967( C370 C3967 ) C370_=_C4001( C370 C4001 ) C370_=_C4037( C370 C4037 ) C370_=_C4081( C370 C4081 ) \nC370_=_C4132( C370 C4132 ) C507_=_C562( C507 C562 ) C507_=_C956( C507 C956 ) C507_=_C1002( C507 C1002 ) C507_=_C1245( C507 C1245 ) C507_=_C1408( C507 C1408 ) \nC507_=_C1826( C507 C1826 ) C507_=_C1856( C507 C1856 ) C507_=_C2168( C507 C2168 ) C507_=_C2357( C507 C2357 ) C507_=_C2515( C507 C2515 ) C507_=_C2721( C507 C2721 ) \nC507_=_C3042( C507 C3042 ) C507_=_C3687( C507 C3687 ) C507_=_C3834( C507 C3834 ) C507_=_C3967( C507 C3967 ) C507_=_C4001( C507 C4001 ) C507_=_C4037( C507 C4037 ) \nC507_=_C4081( C507 C4081 ) C507_=_C4132( C507 C4132 ) C562_=_C956( C562 C956 ) C562_=_C1002( C562 C1002 ) C562_=_C1245( C562 C1245 ) C562_=_C1408( C562 C1408 ) \nC562_=_C1826( C562 C1826 ) C562_=_C1856( C562 C1856 ) C562_=_C2168( C562 C2168 ) C562_=_C2357( C562 C2357 ) C562_=_C2515( C562 C2515 ) C562_=_C2721( C562 C2721 ) \nC562_=_C3042( C562 C3042 ) C562_=_C3687( C562 C3687 ) C562_=_C3834( C562 C3834 ) C562_=_C3967( C562 C3967 ) C562_=_C4001( C562 C4001 ) C562_=_C4037( C562 C4037 ) \nC562_=_C4081( C562 C4081 ) C562_=_C4132( C562 C4132 ) C683_=_C1019( C683 C1019 ) C683_=_C1400( C683 C1400 ) C683_=_C1820( C683 C1820 ) C683_=_C1850( C683 C1850 ) \nC683_=_C1874( C683 C1874 ) C683_=_C2196( C683 C2196 ) C683_=_C2251( C683 C2251 ) C683_=_C2348( C683 C2348 ) C683_=_C2508( C683 C2508 ) C683_=_C3677( C683 C3677 ) \nC683_=_C3766( C683 C3766 ) C683_=_C3825( C683 C3825 ) C683_=_C3962( C683 C3962 ) C683_=_C3963( C683 C3963 ) C683_=_C3964( C683 C3964 ) C683_=_C3965( C683 C3965 ) \nC683_=_C3966( C683 C3966 ) C683_=_C3967( C683 C3967 ) C781_=_C1140( C781 C1140 ) C781_=_C1406( C781 C1406 ) C781_=_C1551( C781 C1551 ) C781_=_C1825( C781 C1825 ) \nC781_=_C1928( C781 C1928 ) C781_=_C2278( C781 C2278 ) C781_=_C2356( C781 C2356 ) C781_=_C2422( C781 C2422 ) C781_=_C2496( C781 C2496 ) C781_=_C2513( C781 C2513 ) \nC781_=_C2690( C781 C2690 ) C781_=_C2849( C781 C2849 ) C781_=_C2876( C781 C2876 ) C781_=_C3511( C781 C3511 ) C781_=_C3616( C781 C3616 ) C781_=_C3685( C781 C3685 ) \nC781_=_C3748( C781 C3748 ) C781_=_C3832( C781 C3832 ) C781_=_C3888( C781 C3888 ) C781_=_C3960( C781 C3960 ) C781_=_C3966( C781 C3966 ) C781_=_C3999( C781 C3999 ) \nC781_=_C4026( C781 C4026 ) C781_=_C4034( C781 C4034 ) C781_=_C4045( C781 C4045 ) C781_=_C4117( C781 C4117 ) C781_=_C4119( C781 C4119 ) C956_=_C1002( C956 C1002 ) \nC956_=_C1245( C956 C1245 ) C956_=_C1408( C956 C1408 ) C956_=_C1826( C956 C1826 ) C956_=_C1856( C956 C1856 ) C956_=_C2168( C956 C2168 ) C956_=_C2357( C956 C2357 ) \nC956_=_C2515( C956 C2515 ) C956_=_C2721( C956 C2721 ) C956_=_C3042( C956 C3042 ) C956_=_C3687( C956 C3687 ) C956_=_C3834( C956 C3834 ) C956_=_C3967( C956 C3967 ) \nC956_=_C4001( C956 C4001 ) C956_=_C4037( C956 C4037 ) C956_=_C4081( C956 C4081 ) C956_=_C4132( C956 C4132 ) C1002_=_C1245( C1002 C1245 ) C1002_=_C1408( C1002 C1408 ) \nC1002_=_C1826( C1002 C1826 ) C1002_=_C1856( C1002 C1856 ) C1002_=_C2168( C1002 C2168 ) C1002_=_C2357( C1002 C2357 ) C1002_=_C2515( C1002 C2515 ) C1002_=_C2721( C1002 C2721 ) \nC1002_=_C3042( C1002 C3042 ) C1002_=_C3687( C1002 C3687 ) C1002_=_C3834( C1002 C3834 ) C1002_=_C3967( C1002 C3967 ) C1002_=_C4001( C1002 C4001 ) C1002_=_C4037( C1002 C4037 ) \nC1002_=_C4081( C1002 C4081 ) C1002_=_C4132( C1002 C4132 ) C1019_=_C1400( C1019 C1400 ) C1019_=_C1820( C1019 C1820 ) C1019_=_C1850( C1019 C1850 ) C1019_=_C1874( C1019 C1874 ) \nC1019_=_C2196( C1019 C2196 ) C1019_=_C2251( C1019 C2251 ) C1019_=_C2348( C1019 C2348 ) C1019_=_C2508( C1019 C2508 ) C1019_=_C3677( C1019 C3677 ) C1019_=_C3766( C1019 C3766 ) \nC1019_=_C3825( C1019 C3825 ) C1019_=_C3962( C1019 C3962 ) C1019_=_C3963( C1019 C3963 ) C1019_=_C3964( C1019 C3964 ) C1019_=_C3965( C1019 C3965 ) C1019_=_C3966( C1019 C3966 ) \nC1019_=_C3967( C1019 C3967 ) C1140_=_C1406( C1140 C1406 ) C1140_=_C1551( C1140 C1551 ) C1140_=_C1825( C1140 C1825 ) C1140_=_C1928( C1140 C1928 ) C1140_=_C2278( C1140 C2278 ) \nC1140_=_C2356( C1140 C2356 ) C1140_=_C2422( C1140 C2422 ) C1140_=_C2496( C1140 C2496 ) C1140_=_C2513( C1140 C2513 ) C1140_=_C2690( C1140 C2690 ) C1140_=_C2849( C1140 C2849 ) \nC1140_=_C2876( C1140 C2876 ) C1140_=_C3511( C1140 C3511 ) C1140_=_C3616( C1140 C3616 ) C1140_=_C3685( C1140 C3685 ) C1140_=_C3748( C1140 C3748 ) C1140_=_C3832( C1140 C3832 ) \nC1140_=_C3888( C1140 C3888 ) C1140_=_C3960( C1140 C3960 ) C1140_=_C3966( C1140 C3966 ) C1140_=_C3999( C1140 C3999 ) C1140_=_C4026( C1140 C4026 ) C1140_=_C4034( C1140 C4034 ) \nC1140_=_C4045( C1140 C4045 ) C1140_=_C4117( C1140 C4117 ) C1140_=_C4119( C1140 C4119 ) C1245_=_C1408( C1245 C1408 ) C1245_=_C1826( C1245 C1826 ) C1245_=_C1856( C1245 C1856 ) \nC1245_=_C2168( C1245 C2168 ) C1245_=_C2357( C1245 C2357 ) C1245_=_C2515( C1245 C2515 ) C1245_=_C2721( C1245 C2721 ) C1245_=_C3042( C1245 C3042 ) C1245_=_C3687( C1245 C3687 ) \nC1245_=_C3834( C1245 C3834 ) C1245_=_C3967( C1245 C3967 ) C1245_=_C4001( C1245 C4001 ) C1245_=_C4037( C1245 C4037 ) C1245_=_C4081( C1245 C4081 ) C1245_=_C4132( C1245 C4132 ) \nC1400_=_C1406( C1400 C1406 ) C1400_=_C1408( C1400 C1408 ) C1400_=_C1820( C1400 C1820 ) C1400_=_C1850( C1400 C1850 ) C1400_=_C1874( C1400 C1874 ) C1400_=_C2196( C1400 C2196 ) \nC1400_=_C2251( C1400 C2251 ) C1400_=_C2348( C1400 C2348 ) C1400_=_C2508( C1400 C2508 ) C1400_=_C3677( C1400 C3677 ) C1400_=_C3766( C1400 C3766 ) C1400_=_C3825( C1400 C3825 ) \nC1400_=_C3962( C1400 C3962 ) C1400_=_C3963( C1400 C3963 ) C1400_=_C3964( C1400 C3964 ) C1400_=_C3965( C1400 C3965 ) C1400_=_C3966( C1400 C3966 ) C1400_=_C3967( C1400 C3967 ) \nC1406_=_C1408( C1406 C1408 ) C1406_=_C1551( C1406 C1551 ) C1406_=_C1825( C1406 C1825 ) C1406_=_C1928( C1406 C1928 ) C1406_=_C2278( C1406 C2278 ) C1406_=_C2356( C1406 C2356 ) \nC1406_=_C2422( C1406 C2422 ) C1406_=_C2496( C1406 C2496 ) C1406_=_C2513( C1406 C2513 ) C1406_=_C2690( C1406 C2690 ) C1406_=_C2849( C1406 C2849 ) C1406_=_C2876( C1406 C2876 ) \nC1406_=_C3511( C1406 C3511 ) C1406_=_C3616( C1406 C3616 ) C1406_=_C3685( C1406 C3685 ) C1406_=_C3748( C1406 C3748 ) C1406_=_C3832( C1406 C3832 ) C1406_=_C3888( C1406 C3888 ) \nC1406_=_C3960(</w:t>
      </w:r>
    </w:p>
    <w:p>
      <w:pPr>
        <w:pStyle w:val="PreformattedText"/>
        <w:bidi w:val="0"/>
        <w:spacing w:before="0" w:after="0"/>
        <w:jc w:val="left"/>
        <w:rPr/>
      </w:pPr>
      <w:r>
        <w:rPr/>
        <w:t xml:space="preserve"> </w:t>
      </w:r>
      <w:r>
        <w:rPr/>
        <w:t>C1406 C3960 ) C1406_=_C3966( C1406 C3966 ) C1406_=_C3999( C1406 C3999 ) C1406_=_C4026( C1406 C4026 ) C1406_=_C4034( C1406 C4034 ) C1406_=_C4045( C1406 C4045 ) \nC1406_=_C4117( C1406 C4117 ) C1406_=_C4119( C1406 C4119 ) C1408_=_C1826( C1408 C1826 ) C1408_=_C1856( C1408 C1856 ) C1408_=_C2168( C1408 C2168 ) C1408_=_C2357( C1408 C2357 ) \nC1408_=_C2515( C1408 C2515 ) C1408_=_C2721( C1408 C2721 ) C1408_=_C3042( C1408 C3042 ) C1408_=_C3687( C1408 C3687 ) C1408_=_C3834( C1408 C3834 ) C1408_=_C3967( C1408 C3967 ) \nC1408_=_C4001( C1408 C4001 ) C1408_=_C4037( C1408 C4037 ) C1408_=_C4081( C1408 C4081 ) C1408_=_C4132( C1408 C4132 ) C1551_=_C1825( C1551 C1825 ) C1551_=_C1928( C1551 C1928 ) \nC1551_=_C2278( C1551 C2278 ) C1551_=_C2356( C1551 C2356 ) C1551_=_C2422( C1551 C2422 ) C1551_=_C2496( C1551 C2496 ) C1551_=_C2513( C1551 C2513 ) C1551_=_C2690( C1551 C2690 ) \nC1551_=_C2849( C1551 C2849 ) C1551_=_C2876( C1551 C2876 ) C1551_=_C3511( C1551 C3511 ) C1551_=_C3616( C1551 C3616 ) C1551_=_C3685( C1551 C3685 ) C1551_=_C3748( C1551 C3748 ) \nC1551_=_C3832( C1551 C3832 ) C1551_=_C3888( C1551 C3888 ) C1551_=_C3960( C1551 C3960 ) C1551_=_C3966( C1551 C3966 ) C1551_=_C3999( C1551 C3999 ) C1551_=_C4026( C1551 C4026 ) \nC1551_=_C4034( C1551 C4034 ) C1551_=_C4045( C1551 C4045 ) C1551_=_C4117( C1551 C4117 ) C1551_=_C4119( C1551 C4119 ) C1820_=_C1825( C1820 C1825 ) C1820_=_C1826( C1820 C1826 ) \nC1820_=_C1850( C1820 C1850 ) C1820_=_C1874( C1820 C1874 ) C1820_=_C2196( C1820 C2196 ) C1820_=_C2251( C1820 C2251 ) C1820_=_C2348( C1820 C2348 ) C1820_=_C2508( C1820 C2508 ) \nC1820_=_C3677( C1820 C3677 ) C1820_=_C3766( C1820 C3766 ) C1820_=_C3825( C1820 C3825 ) C1820_=_C3962( C1820 C3962 ) C1820_=_C3963( C1820 C3963 ) C1820_=_C3964( C1820 C3964 ) \nC1820_=_C3965( C1820 C3965 ) C1820_=_C3966( C1820 C3966 ) C1820_=_C3967( C1820 C3967 ) C1825_=_C1826( C1825 C1826 ) C1825_=_C1928( C1825 C1928 ) C1825_=_C2278( C1825 C2278 ) \nC1825_=_C2356( C1825 C2356 ) C1825_=_C2422( C1825 C2422 ) C1825_=_C2496( C1825 C2496 ) C1825_=_C2513( C1825 C2513 ) C1825_=_C2690( C1825 C2690 ) C1825_=_C2849( C1825 C2849 ) \nC1825_=_C2876( C1825 C2876 ) C1825_=_C3511( C1825 C3511 ) C1825_=_C3616( C1825 C3616 ) C1825_=_C3685( C1825 C3685 ) C1825_=_C3748( C1825 C3748 ) C1825_=_C3832( C1825 C3832 ) \nC1825_=_C3888( C1825 C3888 ) C1825_=_C3960( C1825 C3960 ) C1825_=_C3966( C1825 C3966 ) C1825_=_C3999( C1825 C3999 ) C1825_=_C4026( C1825 C4026 ) C1825_=_C4034( C1825 C4034 ) \nC1825_=_C4045( C1825 C4045 ) C1825_=_C4117( C1825 C4117 ) C1825_=_C4119( C1825 C4119 ) C1826_=_C1856( C1826 C1856 ) C1826_=_C2168( C1826 C2168 ) C1826_=_C2357( C1826 C2357 ) \nC1826_=_C2515( C1826 C2515 ) C1826_=_C2721( C1826 C2721 ) C1826_=_C3042( C1826 C3042 ) C1826_=_C3687( C1826 C3687 ) C1826_=_C3834( C1826 C3834 ) C1826_=_C3967( C1826 C3967 ) \nC1826_=_C4001( C1826 C4001 ) C1826_=_C4037( C1826 C4037 ) C1826_=_C4081( C1826 C4081 ) C1826_=_C4132( C1826 C4132 ) C1850_=_C1856( C1850 C1856 ) C1850_=_C1874( C1850 C1874 ) \nC1850_=_C2196( C1850 C2196 ) C1850_=_C2251( C1850 C2251 ) C1850_=_C2348( C1850 C2348 ) C1850_=_C2508( C1850 C2508 ) C1850_=_C3677( C1850 C3677 ) C1850_=_C3766( C1850 C3766 ) \nC1850_=_C3825( C1850 C3825 ) C1850_=_C3962( C1850 C3962 ) C1850_=_C3963( C1850 C3963 ) C1850_=_C3964( C1850 C3964 ) C1850_=_C3965( C1850 C3965 ) C1850_=_C3966( C1850 C3966 ) \nC1850_=_C3967( C1850 C3967 ) C1856_=_C2168( C1856 C2168 ) C1856_=_C2357( C1856 C2357 ) C1856_=_C2515( C1856 C2515 ) C1856_=_C2721( C1856 C2721 ) C1856_=_C3042( C1856 C3042 ) \nC1856_=_C3687( C1856 C3687 ) C1856_=_C3834( C1856 C3834 ) C1856_=_C3967( C1856 C3967 ) C1856_=_C4001( C1856 C4001 ) C1856_=_C4037( C1856 C4037 ) C1856_=_C4081( C1856 C4081 ) \nC1856_=_C4132( C1856 C4132 ) C1874_=_C2196( C1874 C2196 ) C1874_=_C2251( C1874 C2251 ) C1874_=_C2348( C1874 C2348 ) C1874_=_C2508( C1874 C2508 ) C1874_=_C3677( C1874 C3677 ) \nC1874_=_C3766( C1874 C3766 ) C1874_=_C3825( C1874 C3825 ) C1874_=_C3962( C1874 C3962 ) C1874_=_C3963( C1874 C3963 ) C1874_=_C3964( C1874 C3964 ) C1874_=_C3965( C1874 C3965 ) \nC1874_=_C3966( C1874 C3966 ) C1874_=_C3967( C1874 C3967 ) C1928_=_C2278( C1928 C2278 ) C1928_=_C2356( C1928 C2356 ) C1928_=_C2422( C1928 C2422 ) C1928_=_C2496( C1928 C2496 ) \nC1928_=_C2513( C1928 C2513 ) C1928_=_C2690( C1928 C2690 ) C1928_=_C2849( C1928 C2849 ) C1928_=_C2876( C1928 C2876 ) C1928_=_C3511( C1928 C3511 ) C1928_=_C3616( C1928 C3616 ) \nC1928_=_C3685( C1928 C3685 ) C1928_=_C3748( C1928 C3748 ) C1928_=_C3832( C1928 C3832 ) C1928_=_C3888( C1928 C3888 ) C1928_=_C3960( C1928 C3960 ) C1928_=_C3966( C1928 C3966 ) \nC1928_=_C3999( C1928 C3999 ) C1928_=_C4026( C1928 C4026 ) C1928_=_C4034( C1928 C4034 ) C1928_=_C4045( C1928 C4045 ) C1928_=_C4117( C1928 C4117 ) C1928_=_C4119( C1928 C4119 ) \nC2168_=_C2357( C2168 C2357 ) C2168_=_C2515( C2168 C2515 ) C2168_=_C2721( C2168 C2721 ) C2168_=_C3042( C2168 C3042 ) C2168_=_C3687( C2168 C3687 ) C2168_=_C3834( C2168 C3834 ) \nC2168_=_C3967( C2168 C3967 ) C2168_=_C4001( C2168 C4001 ) C2168_=_C4037( C2168 C4037 ) C2168_=_C4081( C2168 C4081 ) C2168_=_C4132( C2168 C4132 ) C2196_=_C2251( C2196 C2251 ) \nC2196_=_C2348( C2196 C2348 ) C2196_=_C2508( C2196 C2508 ) C2196_=_C3677( C2196 C3677 ) C2196_=_C3766( C2196 C3766 ) C2196_=_C3825( C2196 C3825 ) C2196_=_C3962( C2196 C3962 ) \nC2196_=_C3963( C2196 C3963 ) C2196_=_C3964( C2196 C3964 ) C2196_=_C3965( C2196 C3965 ) C2196_=_C3966( C2196 C3966 ) C2196_=_C3967( C2196 C3967 ) C2251_=_C2348( C2251 C2348 ) \nC2251_=_C2508( C2251 C2508 ) C2251_=_C3677( C2251 C3677 ) C2251_=_C3766( C2251 C3766 ) C2251_=_C3825( C2251 C3825 ) C2251_=_C3962( C2251 C3962 ) C2251_=_C3963( C2251 C3963 ) \nC2251_=_C3964( C2251 C3964 ) C2251_=_C3965( C2251 C3965 ) C2251_=_C3966( C2251 C3966 ) C2251_=_C3967( C2251 C3967 ) C2278_=_C2356( C2278 C2356 ) C2278_=_C2422( C2278 C2422 ) \nC2278_=_C2496( C2278 C2496 ) C2278_=_C2513( C2278 C2513 ) C2278_=_C2690( C2278 C2690 ) C2278_=_C2849( C2278 C2849 ) C2278_=_C2876( C2278 C2876 ) C2278_=_C3511( C2278 C3511 ) \nC2278_=_C3616( C2278 C3616 ) C2278_=_C3685( C2278 C3685 ) C2278_=_C3748( C2278 C3748 ) C2278_=_C3832( C2278 C3832 ) C2278_=_C3888( C2278 C3888 ) C2278_=_C3960( C2278 C3960 ) \nC2278_=_C3966( C2278 C3966 ) C2278_=_C3999( C2278 C3999 ) C2278_=_C4026( C2278 C4026 ) C2278_=_C4034( C2278 C4034 ) C2278_=_C4045( C2278 C4045 ) C2278_=_C4117( C2278 C4117 ) \nC2278_=_C4119( C2278 C4119 ) C2348_=_C2356( C2348 C2356 ) C2348_=_C2357( C2348 C2357 ) C2348_=_C2508( C2348 C2508 ) C2348_=_C3677( C2348 C3677 ) C2348_=_C3766( C2348 C3766 ) \nC2348_=_C3825( C2348 C3825 ) C2348_=_C3962( C2348 C3962 ) C2348_=_C3963( C2348 C3963 ) C2348_=_C3964( C2348 C3964 ) C2348_=_C3965( C2348 C3965 ) C2348_=_C3966( C2348 C3966 ) \nC2348_=_C3967( C2348 C3967 ) C2356_=_C2357( C2356 C2357 ) C2356_=_C2422( C2356 C2422 ) C2356_=_C2496( C2356 C2496 ) C2356_=_C2513( C2356 C2513 ) C2356_=_C2690( C2356 C2690 ) \nC2356_=_C2849( C2356 C2849 ) C2356_=_C2876( C2356 C2876 ) C2356_=_C3511( C2356 C3511 ) C2356_=_C3616( C2356 C3616 ) C2356_=_C3685( C2356 C3685 ) C2356_=_C3748( C2356 C3748 ) \nC2356_=_C3832( C2356 C3832 ) C2356_=_C3888( C2356 C3888 ) C2356_=_C3960( C2356 C3960 ) C2356_=_C3966( C2356 C3966 ) C2356_=_C3999( C2356 C3999 ) C2356_=_C4026( C2356 C4026 ) \nC2356_=_C4034( C2356 C4034 ) C2356_=_C4045( C2356 C4045 ) C2356_=_C4117( C2356 C4117 ) C2356_=_C4119( C2356 C4119 ) C2357_=_C2515( C2357 C2515 ) C2357_=_C2721( C2357 C2721 ) \nC2357_=_C3042( C2357 C3042 ) C2357_=_C3687( C2357 C3687 ) C2357_=_C3834( C2357 C3834 ) C2357_=_C3967( C2357 C3967 ) C2357_=_C4001( C2357 C4001 ) C2357_=_C4037( C2357 C4037 ) \nC2357_=_C4081( C2357 C4081 ) C2357_=_C4132( C2357 C4132 ) C2422_=_C2496( C2422 C2496 ) C2422_=_C2513( C2422 C2513 ) C2422_=_C2690( C2422 C2690 ) C2422_=_C2849( C2422 C2849 ) \nC2422_=_C2876( C2422 C2876 ) C2422_=_C3511( C2422 C3511 ) C2422_=_C3616( C2422 C3616 ) C2422_=_C3685( C2422 C3685 ) C2422_=_C3748( C2422 C3748 ) C2422_=_C3832( C2422 C3832 ) \nC2422_=_C3888( C2422 C3888 ) C2422_=_C3960( C2422 C3960 ) C2422_=_C3966( C2422 C3966 ) C2422_=_C3999( C2422 C3999 ) C2422_=_C4026( C2422 C4026 ) C2422_=_C4034( C2422 C4034 ) \nC2422_=_C4045( C2422 C4045 ) C2422_=_C4117( C2422 C4117 ) C2422_=_C4119( C2422 C4119 ) C2496_=_C2513( C2496 C2513 ) C2496_=_C2690( C2496 C2690 ) C2496_=_C2849( C2496 C2849 ) \nC2496_=_C2876( C2496 C2876 ) C2496_=_C3511( C2496 C3511 ) C2496_=_C3616( C2496 C3616 ) C2496_=_C3685( C2496 C3685 ) C2496_=_C3748( C2496 C3748 ) C2496_=_C3832( C2496 C3832 ) \nC2496_=_C3888( C2496 C3888 ) C2496_=_C3960( C2496 C3960 ) C2496_=_C3966( C2496 C3966 ) C2496_=_C3999( C2496 C3999 ) C2496_=_C4026( C2496 C4026 ) C2496_=_C4034( C2496 C4034 ) \nC2496_=_C4045( C2496 C4045 ) C2496_=_C4117( C2496 C4117 ) C2496_=_C4119( C2496 C4119 ) C2508_=_C2513( C2508 C2513 ) C2508_=_C2515( C2508 C2515 ) C2508_=_C3677( C2508 C3677 ) \nC2508_=_C3766( C2508 C3766 ) C2508_=_C3825( C2508 C3825 ) C2508_=_C3962( C2508 C3962 ) C2508_=_C3963( C2508 C3963 ) C2508_=_C3964( C2508 C3964 ) C2508_=_C3965( C2508 C3965 ) \nC2508_=_C3966( C2508 C3966 ) C2508_=_C3967( C2508 C3967 ) C2513_=_C2515( C2513 C2515 ) C2513_=_C2690( C2513 C2690 ) C2513_=_C2849( C2513 C2849 ) C2513_=_C2876( C2513 C2876 ) \nC2513_=_C3511( C2513 C3511 ) C2513_=_C3616( C2513 C3616 ) C2513_=_C3685( C2513 C3685 ) C2513_=_C3748( C2513 C3748 ) C2513_=_C3832( C2513 C3832 ) C2513_=_C3888( C2513 C3888 ) \nC2513_=_C3960( C2513 C3960 ) C2513_=_C3966( C2513 C3966 ) C2513_=_C3999( C2513 C3999 ) C2513_=_C4026( C2513 C4026 ) C2513_=_C4034( C2513 C4034 ) C2513_=_C4045( C2513 C4045 ) \nC2513_=_C4117( C2513 C4117 ) C2513_=_C4119( C2513 C4119 ) C2515_=_C2721( C2515 C2721 ) C2515_=_C3042( C2515 C3042 ) C2515_=_C3687( C2515 C3687 ) C2515_=_C3834( C2515 C3834 ) \nC2515_=_C3967( C2515 C3967 ) C2515_=_C4001( C2515 C4001 ) C2515_=_C4037( C2515 C4037 ) C2515_=_C4081( C2515 C4081 ) C2515_=_C4132( C2515 C4132 ) C2690_=_C2849( C2690 C2849 ) \nC2690_=_C2876( C2690 C2876 ) C2690_=_C3511( C2690 C3511 ) C2690_=_C3616(</w:t>
      </w:r>
    </w:p>
    <w:p>
      <w:pPr>
        <w:pStyle w:val="PreformattedText"/>
        <w:bidi w:val="0"/>
        <w:spacing w:before="0" w:after="0"/>
        <w:jc w:val="left"/>
        <w:rPr/>
      </w:pPr>
      <w:r>
        <w:rPr/>
        <w:t xml:space="preserve"> </w:t>
      </w:r>
      <w:r>
        <w:rPr/>
        <w:t>C2690 C3616 ) C2690_=_C3685( C2690 C3685 ) C2690_=_C3748( C2690 C3748 ) C2690_=_C3832( C2690 C3832 ) \nC2690_=_C3888( C2690 C3888 ) C2690_=_C3960( C2690 C3960 ) C2690_=_C3966( C2690 C3966 ) C2690_=_C3999( C2690 C3999 ) C2690_=_C4026( C2690 C4026 ) C2690_=_C4034( C2690 C4034 ) \nC2690_=_C4045( C2690 C4045 ) C2690_=_C4117( C2690 C4117 ) C2690_=_C4119( C2690 C4119 ) C2721_=_C3042( C2721 C3042 ) C2721_=_C3687( C2721 C3687 ) C2721_=_C3834( C2721 C3834 ) \nC2721_=_C3967( C2721 C3967 ) C2721_=_C4001( C2721 C4001 ) C2721_=_C4037( C2721 C4037 ) C2721_=_C4081( C2721 C4081 ) C2721_=_C4132( C2721 C4132 ) C2849_=_C2876( C2849 C2876 ) \nC2849_=_C3511( C2849 C3511 ) C2849_=_C3616( C2849 C3616 ) C2849_=_C3685( C2849 C3685 ) C2849_=_C3748( C2849 C3748 ) C2849_=_C3832( C2849 C3832 ) C2849_=_C3888( C2849 C3888 ) \nC2849_=_C3960( C2849 C3960 ) C2849_=_C3966( C2849 C3966 ) C2849_=_C3999( C2849 C3999 ) C2849_=_C4026( C2849 C4026 ) C2849_=_C4034( C2849 C4034 ) C2849_=_C4045( C2849 C4045 ) \nC2849_=_C4117( C2849 C4117 ) C2849_=_C4119( C2849 C4119 ) C2876_=_C3511( C2876 C3511 ) C2876_=_C3616( C2876 C3616 ) C2876_=_C3685( C2876 C3685 ) C2876_=_C3748( C2876 C3748 ) \nC2876_=_C3832( C2876 C3832 ) C2876_=_C3888( C2876 C3888 ) C2876_=_C3960( C2876 C3960 ) C2876_=_C3966( C2876 C3966 ) C2876_=_C3999( C2876 C3999 ) C2876_=_C4026( C2876 C4026 ) \nC2876_=_C4034( C2876 C4034 ) C2876_=_C4045( C2876 C4045 ) C2876_=_C4117( C2876 C4117 ) C2876_=_C4119( C2876 C4119 ) C3042_=_C3687( C3042 C3687 ) C3042_=_C3834( C3042 C3834 ) \nC3042_=_C3967( C3042 C3967 ) C3042_=_C4001( C3042 C4001 ) C3042_=_C4037( C3042 C4037 ) C3042_=_C4081( C3042 C4081 ) C3042_=_C4132( C3042 C4132 ) C3511_=_C3616( C3511 C3616 ) \nC3511_=_C3685( C3511 C3685 ) C3511_=_C3748( C3511 C3748 ) C3511_=_C3832( C3511 C3832 ) C3511_=_C3888( C3511 C3888 ) C3511_=_C3960( C3511 C3960 ) C3511_=_C3966( C3511 C3966 ) \nC3511_=_C3999( C3511 C3999 ) C3511_=_C4026( C3511 C4026 ) C3511_=_C4034( C3511 C4034 ) C3511_=_C4045( C3511 C4045 ) C3511_=_C4117( C3511 C4117 ) C3511_=_C4119( C3511 C4119 ) \nC3616_=_C3685( C3616 C3685 ) C3616_=_C3748( C3616 C3748 ) C3616_=_C3832( C3616 C3832 ) C3616_=_C3888( C3616 C3888 ) C3616_=_C3960( C3616 C3960 ) C3616_=_C3966( C3616 C3966 ) \nC3616_=_C3999( C3616 C3999 ) C3616_=_C4026( C3616 C4026 ) C3616_=_C4034( C3616 C4034 ) C3616_=_C4045( C3616 C4045 ) C3616_=_C4117( C3616 C4117 ) C3616_=_C4119( C3616 C4119 ) \nC3677_=_C3685( C3677 C3685 ) C3677_=_C3687( C3677 C3687 ) C3677_=_C3766( C3677 C3766 ) C3677_=_C3825( C3677 C3825 ) C3677_=_C3962( C3677 C3962 ) C3677_=_C3963( C3677 C3963 ) \nC3677_=_C3964( C3677 C3964 ) C3677_=_C3965( C3677 C3965 ) C3677_=_C3966( C3677 C3966 ) C3677_=_C3967( C3677 C3967 ) C3685_=_C3687( C3685 C3687 ) C3685_=_C3748( C3685 C3748 ) \nC3685_=_C3832( C3685 C3832 ) C3685_=_C3888( C3685 C3888 ) C3685_=_C3960( C3685 C3960 ) C3685_=_C3966( C3685 C3966 ) C3685_=_C3999( C3685 C3999 ) C3685_=_C4026( C3685 C4026 ) \nC3685_=_C4034( C3685 C4034 ) C3685_=_C4045( C3685 C4045 ) C3685_=_C4117( C3685 C4117 ) C3685_=_C4119( C3685 C4119 ) C3687_=_C3834( C3687 C3834 ) C3687_=_C3967( C3687 C3967 ) \nC3687_=_C4001( C3687 C4001 ) C3687_=_C4037( C3687 C4037 ) C3687_=_C4081( C3687 C4081 ) C3687_=_C4132( C3687 C4132 ) C3748_=_C3832( C3748 C3832 ) C3748_=_C3888( C3748 C3888 ) \nC3748_=_C3960( C3748 C3960 ) C3748_=_C3966( C3748 C3966 ) C3748_=_C3999( C3748 C3999 ) C3748_=_C4026( C3748 C4026 ) C3748_=_C4034( C3748 C4034 ) C3748_=_C4045( C3748 C4045 ) \nC3748_=_C4117( C3748 C4117 ) C3748_=_C4119( C3748 C4119 ) C3766_=_C3825( C3766 C3825 ) C3766_=_C3962( C3766 C3962 ) C3766_=_C3963( C3766 C3963 ) C3766_=_C3964( C3766 C3964 ) \nC3766_=_C3965( C3766 C3965 ) C3766_=_C3966( C3766 C3966 ) C3766_=_C3967( C3766 C3967 ) C3825_=_C3832( C3825 C3832 ) C3825_=_C3834( C3825 C3834 ) C3825_=_C3962( C3825 C3962 ) \nC3825_=_C3963( C3825 C3963 ) C3825_=_C3964( C3825 C3964 ) C3825_=_C3965( C3825 C3965 ) C3825_=_C3966( C3825 C3966 ) C3825_=_C3967( C3825 C3967 ) C3832_=_C3834( C3832 C3834 ) \nC3832_=_C3888( C3832 C3888 ) C3832_=_C3960( C3832 C3960 ) C3832_=_C3966( C3832 C3966 ) C3832_=_C3999( C3832 C3999 ) C3832_=_C4026( C3832 C4026 ) C3832_=_C4034( C3832 C4034 ) \nC3832_=_C4045( C3832 C4045 ) C3832_=_C4117( C3832 C4117 ) C3832_=_C4119( C3832 C4119 ) C3834_=_C3967( C3834 C3967 ) C3834_=_C4001( C3834 C4001 ) C3834_=_C4037( C3834 C4037 ) \nC3834_=_C4081( C3834 C4081 ) C3834_=_C4132( C3834 C4132 ) C3888_=_C3960( C3888 C3960 ) C3888_=_C3966( C3888 C3966 ) C3888_=_C3999( C3888 C3999 ) C3888_=_C4026( C3888 C4026 ) \nC3888_=_C4034( C3888 C4034 ) C3888_=_C4045( C3888 C4045 ) C3888_=_C4117( C3888 C4117 ) C3888_=_C4119( C3888 C4119 ) C3960_=_C3966( C3960 C3966 ) C3960_=_C3999( C3960 C3999 ) \nC3960_=_C4026( C3960 C4026 ) C3960_=_C4034( C3960 C4034 ) C3960_=_C4045( C3960 C4045 ) C3960_=_C4117( C3960 C4117 ) C3960_=_C4119( C3960 C4119 ) C3962_=_C3963( C3962 C3963 ) \nC3962_=_C3964( C3962 C3964 ) C3962_=_C3965( C3962 C3965 ) C3962_=_C3966( C3962 C3966 ) C3962_=_C3967( C3962 C3967 ) C3962_=_C3999( C3962 C3999 ) C3962_=_C4001( C3962 C4001 ) \nC3963_=_C3964( C3963 C3964 ) C3963_=_C3965( C3963 C3965 ) C3963_=_C3966( C3963 C3966 ) C3963_=_C3967( C3963 C3967 ) C3963_=_C4034( C3963 C4034 ) C3963_=_C4037( C3963 C4037 ) \nC3964_=_C3965( C3964 C3965 ) C3964_=_C3966( C3964 C3966 ) C3964_=_C3967( C3964 C3967 ) C3965_=_C3966( C3965 C3966 ) C3965_=_C3967( C3965 C3967 ) C3966_=_C3967( C3966 C3967 ) \nC3966_=_C3999( C3966 C3999 ) C3966_=_C4026( C3966 C4026 ) C3966_=_C4034( C3966 C4034 ) C3966_=_C4045( C3966 C4045 ) C3966_=_C4117( C3966 C4117 ) C3966_=_C4119( C3966 C4119 ) \nC3967_=_C4001( C3967 C4001 ) C3967_=_C4037( C3967 C4037 ) C3967_=_C4081( C3967 C4081 ) C3967_=_C4132( C3967 C4132 ) C3999_=_C4001( C3999 C4001 ) C3999_=_C4026( C3999 C4026 ) \nC3999_=_C4034( C3999 C4034 ) C3999_=_C4045( C3999 C4045 ) C3999_=_C4117( C3999 C4117 ) C3999_=_C4119( C3999 C4119 ) C4001_=_C4037( C4001 C4037 ) C4001_=_C4081( C4001 C4081 ) \nC4001_=_C4132( C4001 C4132 ) C4026_=_C4034( C4026 C4034 ) C4026_=_C4045( C4026 C4045 ) C4026_=_C4117( C4026 C4117 ) C4026_=_C4119( C4026 C4119 ) C4034_=_C4037( C4034 C4037 ) \nC4034_=_C4045( C4034 C4045 ) C4034_=_C4117( C4034 C4117 ) C4034_=_C4119( C4034 C4119 ) C4037_=_C4081( C4037 C4081 ) C4037_=_C4132( C4037 C4132 ) C4045_=_C4117( C4045 C4117 ) \nC4045_=_C4119( C4045 C4119 ) C4081_=_C4132( C4081 C4132 ) C4117_=_C4119( C4117 C4119 ) "];140-&gt;225[label="102: C12 C85 C114 C121 C123 \nC156 C174 C194 C205 C206 C215 \nC227 C228 C235 C241 C244 C268 \nC285 C296 C298 C300 C332 C339 \nC341 C343 C353 C355 C357 C358 \nC359 C360 C361 C362 C363 C364 \nC365 C366 C367 C369 C507 C562 \nC683 C781 C956 C1002 C1019 C1140 \nC1245 C1400 C1406 C1408 C1551 C1820 \nC1825 C1826 C1850 C1856 C1874 C1928 \nC2168 C2196 C2251 C2278 C2348 C2356 \nC2357 C2422 C2496 C2508 C2513 C2515 \nC2690 C2721 C2849 C2876 C3042 C3511 \nC3616 C3677 C3685 C3687 C3748 C3766 \nC3825 C3832 C3834 C3888 C3960 C3962 \nC3963 C3964 C3965 C3999 C4001 C4026 \nC4034 C4037 C4045 C4081 C4117 C4119 \nC4132 \n1300: C12_=_C85 ,C12_=_C114 ,C12_=_C156 ,C12_=_C174 ,C12_=_C194 ,\nC12_=_C215 ,C12_=_C235 ,C12_=_C268 ,C12_=_C285 ,C12_=_C300 ,C12_=_C332 ,\nC12_=_C343 ,C12_=_C357 ,C12_=_C358 ,C12_=_C359 ,C12_=_C360 ,C12_=_C361 ,\nC12_=_C362 ,C12_=_C363 ,C12_=_C364 ,C12_=_C365 ,C12_=_C366 ,C12_=_C367 ,\nC12_=_C369 ,C85_=_C114 ,C85_=_C156 ,C85_=_C174 ,C85_=_C194 ,C85_=_C215 ,\nC85_=_C235 ,C85_=_C268 ,C85_=_C285 ,C85_=_C300 ,C85_=_C332 ,C85_=_C343 ,\nC85_=_C357 ,C85_=_C358 ,C85_=_C359 ,C85_=_C360 ,C85_=_C361 ,C85_=_C362 ,\nC85_=_C363 ,C85_=_C364 ,C85_=_C365 ,C85_=_C366 ,C85_=_C367 ,C85_=_C369 ,\nC114_=_C121 ,C114_=_C123 ,C114_=_C156 ,C114_=_C174 ,C114_=_C194 ,C114_=_C215 ,\nC114_=_C235 ,C114_=_C268 ,C114_=_C285 ,C114_=_C300 ,C114_=_C332 ,C114_=_C343 ,\nC114_=_C357 ,C114_=_C358 ,C114_=_C359 ,C114_=_C360 ,C114_=_C361 ,C114_=_C362 ,\nC114_=_C363 ,C114_=_C364 ,C114_=_C365 ,C114_=_C366 ,C114_=_C367 ,C114_=_C369 ,\nC121_=_C123 ,C121_=_C205 ,C121_=_C227 ,C121_=_C241 ,C121_=_C296 ,C121_=_C339 ,\nC121_=_C353 ,C121_=_C683 ,C121_=_C1019 ,C121_=_C1400 ,C121_=_C1820 ,C121_=_C1850 ,\nC121_=_C1874 ,C121_=_C2196 ,C121_=_C2251 ,C121_=_C2348 ,C121_=_C2508 ,C121_=_C3677 ,\nC121_=_C3766 ,C121_=_C3825 ,C121_=_C3962 ,C121_=_C3963 ,C121_=_C3964 ,C121_=_C3965 ,\nC123_=_C206 ,C123_=_C228 ,C123_=_C244 ,C123_=_C298 ,C123_=_C341 ,C123_=_C355 ,\nC123_=_C507 ,C123_=_C562 ,C123_=_C956 ,C123_=_C1002 ,C123_=_C1245 ,C123_=_C1408 ,\nC123_=_C1826 ,C123_=_C1856 ,C123_=_C2168 ,C123_=_C2357 ,C123_=_C2515 ,C123_=_C2721 ,\nC123_=_C3042 ,C123_=_C3687 ,C123_=_C3834 ,C123_=_C4001 ,C123_=_C4037 ,C123_=_C4081 ,\nC123_=_C4132 ,C156_=_C174 ,C156_=_C194 ,C156_=_C215 ,C156_=_C235 ,C156_=_C268 ,\nC156_=_C285 ,C156_=_C300 ,C156_=_C332 ,C156_=_C343 ,C156_=_C357 ,C156_=_C358 ,\nC156_=_C359 ,C156_=_C360 ,C156_=_C361 ,C156_=_C362 ,C156_=_C363 ,C156_=_C364 ,\nC156_=_C365 ,C156_=_C366 ,C156_=_C367 ,C156_=_C369 ,C174_=_C194 ,C174_=_C215 ,\nC174_=_C235 ,C174_=_C268 ,C174_=_C285 ,C174_=_C300 ,C174_=_C332 ,C174_=_C343 ,\nC174_=_C357 ,C174_=_C358 ,C174_=_C359 ,C174_=_C360 ,C174_=_C361 ,C174_=_C362 ,\nC174_=_C363 ,C174_=_C364 ,C174_=_C365 ,C174_=_C366 ,C174_=_C367 ,C174_=_C369 ,\nC194_=_C205 ,C194_=_C206 ,C194_=_C215 ,C194_=_C235 ,C194_=_C268 ,C194_=_C285 ,\nC194_=_C300 ,C194_=_C332 ,C194_=_C343 ,C194_=_C357 ,C194_=_C358 ,C194_=_C359 ,\nC194_=_C360 ,C194_=_C361 ,C194_=_C362 ,C194_=_C363 ,C194_=_C364 ,C194_=_C365 ,\nC194_=_C366 ,C194_=_C367 ,C194_=_C369 ,C205_=_C206 ,C205_=_C227 ,C205_=_C241 ,\nC205_=_C296 ,C205_=_C339 ,C205_=_C353 ,C205_=_C683 ,C205_=_C1019 ,C205_=_C1400 ,\nC205_=_C1820 ,C205_=_C1850 ,C205_=_C1874 ,C205_=_C2196 ,C205_=_C2251 ,C205_=_C2348 ,\nC205_=_C2508 ,C205_=_C3677 ,C205_=_C3766 ,C205_=_C3825 ,C205_=_C3962 ,C205_=_C3963 ,\nC205_=_C3964 ,C205_=_C3965 ,C206_=_C228 ,C206_=_C244 ,C206_=_C298 ,C206_=_C341 ,\nC206_=_C355 ,C206_=_C507 ,C206_=_C562 ,C206_=_C956 ,C206_=_C1002 ,C206_=_C1245 ,\nC206_=_C1408 ,C206_=_C1826 ,C206_=_C1856 ,C206_=_C2168</w:t>
      </w:r>
    </w:p>
    <w:p>
      <w:pPr>
        <w:pStyle w:val="PreformattedText"/>
        <w:bidi w:val="0"/>
        <w:spacing w:before="0" w:after="0"/>
        <w:jc w:val="left"/>
        <w:rPr/>
      </w:pPr>
      <w:r>
        <w:rPr/>
        <w:t xml:space="preserve"> </w:t>
      </w:r>
      <w:r>
        <w:rPr/>
        <w:t>,C206_=_C2357 ,C206_=_C2515 ,\nC206_=_C2721 ,C206_=_C3042 ,C206_=_C3687 ,C206_=_C3834 ,C206_=_C4001 ,C206_=_C4037 ,\nC206_=_C4081 ,C206_=_C4132 ,C215_=_C227 ,C215_=_C228 ,C215_=_C235 ,C215_=_C268 ,\nC215_=_C285 ,C215_=_C300 ,C215_=_C332 ,C215_=_C343 ,C215_=_C357 ,C215_=_C358 ,\nC215_=_C359 ,C215_=_C360 ,C215_=_C361 ,C215_=_C362 ,C215_=_C363 ,C215_=_C364 ,\nC215_=_C365 ,C215_=_C366 ,C215_=_C367 ,C215_=_C369 ,C227_=_C228 ,C227_=_C241 ,\nC227_=_C296 ,C227_=_C339 ,C227_=_C353 ,C227_=_C683 ,C227_=_C1019 ,C227_=_C1400 ,\nC227_=_C1820 ,C227_=_C1850 ,C227_=_C1874 ,C227_=_C2196 ,C227_=_C2251 ,C227_=_C2348 ,\nC227_=_C2508 ,C227_=_C3677 ,C227_=_C3766 ,C227_=_C3825 ,C227_=_C3962 ,C227_=_C3963 ,\nC227_=_C3964 ,C227_=_C3965 ,C228_=_C244 ,C228_=_C298 ,C228_=_C341 ,C228_=_C355 ,\nC228_=_C507 ,C228_=_C562 ,C228_=_C956 ,C228_=_C1002 ,C228_=_C1245 ,C228_=_C1408 ,\nC228_=_C1826 ,C228_=_C1856 ,C228_=_C2168 ,C228_=_C2357 ,C228_=_C2515 ,C228_=_C2721 ,\nC228_=_C3042 ,C228_=_C3687 ,C228_=_C3834 ,C228_=_C4001 ,C228_=_C4037 ,C228_=_C4081 ,\nC228_=_C4132 ,C235_=_C241 ,C235_=_C244 ,C235_=_C268 ,C235_=_C285 ,C235_=_C300 ,\nC235_=_C332 ,C235_=_C343 ,C235_=_C357 ,C235_=_C358 ,C235_=_C359 ,C235_=_C360 ,\nC235_=_C361 ,C235_=_C362 ,C235_=_C363 ,C235_=_C364 ,C235_=_C365 ,C235_=_C366 ,\nC235_=_C367 ,C235_=_C369 ,C241_=_C244 ,C241_=_C296 ,C241_=_C339 ,C241_=_C353 ,\nC241_=_C683 ,C241_=_C1019 ,C241_=_C1400 ,C241_=_C1820 ,C241_=_C1850 ,C241_=_C1874 ,\nC241_=_C2196 ,C241_=_C2251 ,C241_=_C2348 ,C241_=_C2508 ,C241_=_C3677 ,C241_=_C3766 ,\nC241_=_C3825 ,C241_=_C3962 ,C241_=_C3963 ,C241_=_C3964 ,C241_=_C3965 ,C244_=_C298 ,\nC244_=_C341 ,C244_=_C355 ,C244_=_C507 ,C244_=_C562 ,C244_=_C956 ,C244_=_C1002 ,\nC244_=_C1245 ,C244_=_C1408 ,C244_=_C1826 ,C244_=_C1856 ,C244_=_C2168 ,C244_=_C2357 ,\nC244_=_C2515 ,C244_=_C2721 ,C244_=_C3042 ,C244_=_C3687 ,C244_=_C3834 ,C244_=_C4001 ,\nC244_=_C4037 ,C244_=_C4081 ,C244_=_C4132 ,C268_=_C285 ,C268_=_C300 ,C268_=_C332 ,\nC268_=_C343 ,C268_=_C357 ,C268_=_C358 ,C268_=_C359 ,C268_=_C360 ,C268_=_C361 ,\nC268_=_C362 ,C268_=_C363 ,C268_=_C364 ,C268_=_C365 ,C268_=_C366 ,C268_=_C367 ,\nC268_=_C369 ,C285_=_C296 ,C285_=_C298 ,C285_=_C300 ,C285_=_C332 ,C285_=_C343 ,\nC285_=_C357 ,C285_=_C358 ,C285_=_C359 ,C285_=_C360 ,C285_=_C361 ,C285_=_C362 ,\nC285_=_C363 ,C285_=_C364 ,C285_=_C365 ,C285_=_C366 ,C285_=_C367 ,C285_=_C369 ,\nC296_=_C298 ,C296_=_C339 ,C296_=_C353 ,C296_=_C683 ,C296_=_C1019 ,C296_=_C1400 ,\nC296_=_C1820 ,C296_=_C1850 ,C296_=_C1874 ,C296_=_C2196 ,C296_=_C2251 ,C296_=_C2348 ,\nC296_=_C2508 ,C296_=_C3677 ,C296_=_C3766 ,C296_=_C3825 ,C296_=_C3962 ,C296_=_C3963 ,\nC296_=_C3964 ,C296_=_C3965 ,C298_=_C341 ,C298_=_C355 ,C298_=_C507 ,C298_=_C562 ,\nC298_=_C956 ,C298_=_C1002 ,C298_=_C1245 ,C298_=_C1408 ,C298_=_C1826 ,C298_=_C1856 ,\nC298_=_C2168 ,C298_=_C2357 ,C298_=_C2515 ,C298_=_C2721 ,C298_=_C3042 ,C298_=_C3687 ,\nC298_=_C3834 ,C298_=_C4001 ,C298_=_C4037 ,C298_=_C4081 ,C298_=_C4132 ,C300_=_C332 ,\nC300_=_C343 ,C300_=_C357 ,C300_=_C358 ,C300_=_C359 ,C300_=_C360 ,C300_=_C361 ,\nC300_=_C362 ,C300_=_C363 ,C300_=_C364 ,C300_=_C365 ,C300_=_C366 ,C300_=_C367 ,\nC300_=_C369 ,C332_=_C339 ,C332_=_C341 ,C332_=_C343 ,C332_=_C357 ,C332_=_C358 ,\nC332_=_C359 ,C332_=_C360 ,C332_=_C361 ,C332_=_C362 ,C332_=_C363 ,C332_=_C364 ,\nC332_=_C365 ,C332_=_C366 ,C332_=_C367 ,C332_=_C369 ,C339_=_C341 ,C339_=_C353 ,\nC339_=_C683 ,C339_=_C1019 ,C339_=_C1400 ,C339_=_C1820 ,C339_=_C1850 ,C339_=_C1874 ,\nC339_=_C2196 ,C339_=_C2251 ,C339_=_C2348 ,C339_=_C2508 ,C339_=_C3677 ,C339_=_C3766 ,\nC339_=_C3825 ,C339_=_C3962 ,C339_=_C3963 ,C339_=_C3964 ,C339_=_C3965 ,C341_=_C355 ,\nC341_=_C507 ,C341_=_C562 ,C341_=_C956 ,C341_=_C1002 ,C341_=_C1245 ,C341_=_C1408 ,\nC341_=_C1826 ,C341_=_C1856 ,C341_=_C2168 ,C341_=_C2357 ,C341_=_C2515 ,C341_=_C2721 ,\nC341_=_C3042 ,C341_=_C3687 ,C341_=_C3834 ,C341_=_C4001 ,C341_=_C4037 ,C341_=_C4081 ,\nC341_=_C4132 ,C343_=_C353 ,C343_=_C355 ,C343_=_C357 ,C343_=_C358 ,C343_=_C359 ,\nC343_=_C360 ,C343_=_C361 ,C343_=_C362 ,C343_=_C363 ,C343_=_C364 ,C343_=_C365 ,\nC343_=_C366 ,C343_=_C367 ,C343_=_C369 ,C353_=_C355 ,C353_=_C683 ,C353_=_C1019 ,\nC353_=_C1400 ,C353_=_C1820 ,C353_=_C1850 ,C353_=_C1874 ,C353_=_C2196 ,C353_=_C2251 ,\nC353_=_C2348 ,C353_=_C2508 ,C353_=_C3677 ,C353_=_C3766 ,C353_=_C3825 ,C353_=_C3962 ,\nC353_=_C3963 ,C353_=_C3964 ,C353_=_C3965 ,C355_=_C507 ,C355_=_C562 ,C355_=_C956 ,\nC355_=_C1002 ,C355_=_C1245 ,C355_=_C1408 ,C355_=_C1826 ,C355_=_C1856 ,C355_=_C2168 ,\nC355_=_C2357 ,C355_=_C2515 ,C355_=_C2721 ,C355_=_C3042 ,C355_=_C3687 ,C355_=_C3834 ,\nC355_=_C4001 ,C355_=_C4037 ,C355_=_C4081 ,C355_=_C4132 ,C357_=_C358 ,C357_=_C359 ,\nC357_=_C360 ,C357_=_C361 ,C357_=_C362 ,C357_=_C363 ,C357_=_C364 ,C357_=_C365 ,\nC357_=_C366 ,C357_=_C367 ,C357_=_C369 ,C358_=_C359 ,C358_=_C360 ,C358_=_C361 ,\nC358_=_C362 ,C358_=_C363 ,C358_=_C364 ,C358_=_C365 ,C358_=_C366 ,C358_=_C367 ,\nC358_=_C369 ,C359_=_C360 ,C359_=_C361 ,C359_=_C362 ,C359_=_C363 ,C359_=_C364 ,\nC359_=_C365 ,C359_=_C366 ,C359_=_C367 ,C359_=_C369 ,C360_=_C361 ,C360_=_C362 ,\nC360_=_C363 ,C360_=_C364 ,C360_=_C365 ,C360_=_C366 ,C360_=_C367 ,C360_=_C369 ,\nC360_=_C1850 ,C360_=_C1856 ,C361_=_C362 ,C361_=_C363 ,C361_=_C364 ,C361_=_C365 ,\nC361_=_C366 ,C361_=_C367 ,C361_=_C369 ,C362_=_C363 ,C362_=_C364 ,C362_=_C365 ,\nC362_=_C366 ,C362_=_C367 ,C362_=_C369 ,C363_=_C364 ,C363_=_C365 ,C363_=_C366 ,\nC363_=_C367 ,C363_=_C369 ,C364_=_C365 ,C364_=_C366 ,C364_=_C367 ,C364_=_C369 ,\nC365_=_C366 ,C365_=_C367 ,C365_=_C369 ,C366_=_C367 ,C366_=_C369 ,C367_=_C369 ,\nC507_=_C562 ,C507_=_C956 ,C507_=_C1002 ,C507_=_C1245 ,C507_=_C1408 ,C507_=_C1826 ,\nC507_=_C1856 ,C507_=_C2168 ,C507_=_C2357 ,C507_=_C2515 ,C507_=_C2721 ,C507_=_C3042 ,\nC507_=_C3687 ,C507_=_C3834 ,C507_=_C4001 ,C507_=_C4037 ,C507_=_C4081 ,C507_=_C4132 ,\nC562_=_C956 ,C562_=_C1002 ,C562_=_C1245 ,C562_=_C1408 ,C562_=_C1826 ,C562_=_C1856 ,\nC562_=_C2168 ,C562_=_C2357 ,C562_=_C2515 ,C562_=_C2721 ,C562_=_C3042 ,C562_=_C3687 ,\nC562_=_C3834 ,C562_=_C4001 ,C562_=_C4037 ,C562_=_C4081 ,C562_=_C4132 ,C683_=_C1019 ,\nC683_=_C1400 ,C683_=_C1820 ,C683_=_C1850 ,C683_=_C1874 ,C683_=_C2196 ,C683_=_C2251 ,\nC683_=_C2348 ,C683_=_C2508 ,C683_=_C3677 ,C683_=_C3766 ,C683_=_C3825 ,C683_=_C3962 ,\nC683_=_C3963 ,C683_=_C3964 ,C683_=_C3965 ,C781_=_C1140 ,C781_=_C1406 ,C781_=_C1551 ,\nC781_=_C1825 ,C781_=_C1928 ,C781_=_C2278 ,C781_=_C2356 ,C781_=_C2422 ,C781_=_C2496 ,\nC781_=_C2513 ,C781_=_C2690 ,C781_=_C2849 ,C781_=_C2876 ,C781_=_C3511 ,C781_=_C3616 ,\nC781_=_C3685 ,C781_=_C3748 ,C781_=_C3832 ,C781_=_C3888 ,C781_=_C3960 ,C781_=_C3999 ,\nC781_=_C4026 ,C781_=_C4034 ,C781_=_C4045 ,C781_=_C4117 ,C781_=_C4119 ,C956_=_C1002 ,\nC956_=_C1245 ,C956_=_C1408 ,C956_=_C1826 ,C956_=_C1856 ,C956_=_C2168 ,C956_=_C2357 ,\nC956_=_C2515 ,C956_=_C2721 ,C956_=_C3042 ,C956_=_C3687 ,C956_=_C3834 ,C956_=_C4001 ,\nC956_=_C4037 ,C956_=_C4081 ,C956_=_C4132 ,C1002_=_C1245 ,C1002_=_C1408 ,C1002_=_C1826 ,\nC1002_=_C1856 ,C1002_=_C2168 ,C1002_=_C2357 ,C1002_=_C2515 ,C1002_=_C2721 ,C1002_=_C3042 ,\nC1002_=_C3687 ,C1002_=_C3834 ,C1002_=_C4001 ,C1002_=_C4037 ,C1002_=_C4081 ,C1002_=_C4132 ,\nC1019_=_C1400 ,C1019_=_C1820 ,C1019_=_C1850 ,C1019_=_C1874 ,C1019_=_C2196 ,C1019_=_C2251 ,\nC1019_=_C2348 ,C1019_=_C2508 ,C1019_=_C3677 ,C1019_=_C3766 ,C1019_=_C3825 ,C1019_=_C3962 ,\nC1019_=_C3963 ,C1019_=_C3964 ,C1019_=_C3965 ,C1140_=_C1406 ,C1140_=_C1551 ,C1140_=_C1825 ,\nC1140_=_C1928 ,C1140_=_C2278 ,C1140_=_C2356 ,C1140_=_C2422 ,C1140_=_C2496 ,C1140_=_C2513 ,\nC1140_=_C2690 ,C1140_=_C2849 ,C1140_=_C2876 ,C1140_=_C3511 ,C1140_=_C3616 ,C1140_=_C3685 ,\nC1140_=_C3748 ,C1140_=_C3832 ,C1140_=_C3888 ,C1140_=_C3960 ,C1140_=_C3999 ,C1140_=_C4026 ,\nC1140_=_C4034 ,C1140_=_C4045 ,C1140_=_C4117 ,C1140_=_C4119 ,C1245_=_C1408 ,C1245_=_C1826 ,\nC1245_=_C1856 ,C1245_=_C2168 ,C1245_=_C2357 ,C1245_=_C2515 ,C1245_=_C2721 ,C1245_=_C3042 ,\nC1245_=_C3687 ,C1245_=_C3834 ,C1245_=_C4001 ,C1245_=_C4037 ,C1245_=_C4081 ,C1245_=_C4132 ,\nC1400_=_C1406 ,C1400_=_C1408 ,C1400_=_C1820 ,C1400_=_C1850 ,C1400_=_C1874 ,C1400_=_C2196 ,\nC1400_=_C2251 ,C1400_=_C2348 ,C1400_=_C2508 ,C1400_=_C3677 ,C1400_=_C3766 ,C1400_=_C3825 ,\nC1400_=_C3962 ,C1400_=_C3963 ,C1400_=_C3964 ,C1400_=_C3965 ,C1406_=_C1408 ,C1406_=_C1551 ,\nC1406_=_C1825 ,C1406_=_C1928 ,C1406_=_C2278 ,C1406_=_C2356 ,C1406_=_C2422 ,C1406_=_C2496 ,\nC1406_=_C2513 ,C1406_=_C2690 ,C1406_=_C2849 ,C1406_=_C2876 ,C1406_=_C3511 ,C1406_=_C3616 ,\nC1406_=_C3685 ,C1406_=_C3748 ,C1406_=_C3832 ,C1406_=_C3888 ,C1406_=_C3960 ,C1406_=_C3999 ,\nC1406_=_C4026 ,C1406_=_C4034 ,C1406_=_C4045 ,C1406_=_C4117 ,C1406_=_C4119 ,C1408_=_C1826 ,\nC1408_=_C1856 ,C1408_=_C2168 ,C1408_=_C2357 ,C1408_=_C2515 ,C1408_=_C2721 ,C1408_=_C3042 ,\nC1408_=_C3687 ,C1408_=_C3834 ,C1408_=_C4001 ,C1408_=_C4037 ,C1408_=_C4081 ,C1408_=_C4132 ,\nC1551_=_C1825 ,C1551_=_C1928 ,C1551_=_C2278 ,C1551_=_C2356 ,C1551_=_C2422 ,C1551_=_C2496 ,\nC1551_=_C2513 ,C1551_=_C2690 ,C1551_=_C2849 ,C1551_=_C2876 ,C1551_=_C3511 ,C1551_=_C3616 ,\nC1551_=_C3685 ,C1551_=_C3748 ,C1551_=_C3832 ,C1551_=_C3888 ,C1551_=_C3960 ,C1551_=_C3999 ,\nC1551_=_C4026 ,C1551_=_C4034 ,C1551_=_C4045 ,C1551_=_C4117 ,C1551_=_C4119 ,C1820_=_C1825 ,\nC1820_=_C1826 ,C1820_=_C1850 ,C1820_=_C1874 ,C1820_=_C2196 ,C1820_=_C2251 ,C1820_=_C2348 ,\nC1820_=_C2508 ,C1820_=_C3677 ,C1820_=_C3766 ,C1820_=_C3825 ,C1820_=_C3962 ,C1820_=_C3963 ,\nC1820_=_C3964 ,C1820_=_C3965 ,C1825_=_C1826 ,C1825_=_C1928 ,C1825_=_C2278 ,C1825_=_C2356 ,\nC1825_=_C2422 ,C1825_=_C2496 ,C1825_=_C2513 ,C1825_=_C2690 ,C1825_=_C2849 ,C1825_=_C2876 ,\nC1825_=_C3511 ,C1825_=_C3616 ,C1825_=_C3685 ,C1825_=_C3748 ,C1825_=_C3832 ,C1825_=_C3888 ,\nC1825_=_C3960 ,C1825_=_C3999 ,C1825_=_C4026 ,C1825_=_C4034 ,C1825_=_C4045 ,C1825_=_C4117 ,\nC1825_=_C4119 ,C1826_=_C1856 ,C1826_=_C2168 ,C1826_=_C2357 ,C1826_=_C2515 ,C1826_=_C2721 ,\nC1826_=_C3042 ,C1826_=_C3687 ,C1826_=_C3834 ,C1826_=_C4001 ,C1826_=_C4037 ,C1826_=_C4081 ,\nC1826_=_C4132 ,C1850_=_C1856 ,C1850_=_C1874 ,C1850_=_C2196 ,C1850_=_C2251 ,C1850_=_C2348 ,\nC1850_=_C2508</w:t>
      </w:r>
    </w:p>
    <w:p>
      <w:pPr>
        <w:pStyle w:val="PreformattedText"/>
        <w:bidi w:val="0"/>
        <w:spacing w:before="0" w:after="0"/>
        <w:jc w:val="left"/>
        <w:rPr/>
      </w:pPr>
      <w:r>
        <w:rPr/>
        <w:t xml:space="preserve"> </w:t>
      </w:r>
      <w:r>
        <w:rPr/>
        <w:t>,C1850_=_C3677 ,C1850_=_C3766 ,C1850_=_C3825 ,C1850_=_C3962 ,C1850_=_C3963 ,\nC1850_=_C3964 ,C1850_=_C3965 ,C1856_=_C2168 ,C1856_=_C2357 ,C1856_=_C2515 ,C1856_=_C2721 ,\nC1856_=_C3042 ,C1856_=_C3687 ,C1856_=_C3834 ,C1856_=_C4001 ,C1856_=_C4037 ,C1856_=_C4081 ,\nC1856_=_C4132 ,C1874_=_C2196 ,C1874_=_C2251 ,C1874_=_C2348 ,C1874_=_C2508 ,C1874_=_C3677 ,\nC1874_=_C3766 ,C1874_=_C3825 ,C1874_=_C3962 ,C1874_=_C3963 ,C1874_=_C3964 ,C1874_=_C3965 ,\nC1928_=_C2278 ,C1928_=_C2356 ,C1928_=_C2422 ,C1928_=_C2496 ,C1928_=_C2513 ,C1928_=_C2690 ,\nC1928_=_C2849 ,C1928_=_C2876 ,C1928_=_C3511 ,C1928_=_C3616 ,C1928_=_C3685 ,C1928_=_C3748 ,\nC1928_=_C3832 ,C1928_=_C3888 ,C1928_=_C3960 ,C1928_=_C3999 ,C1928_=_C4026 ,C1928_=_C4034 ,\nC1928_=_C4045 ,C1928_=_C4117 ,C1928_=_C4119 ,C2168_=_C2357 ,C2168_=_C2515 ,C2168_=_C2721 ,\nC2168_=_C3042 ,C2168_=_C3687 ,C2168_=_C3834 ,C2168_=_C4001 ,C2168_=_C4037 ,C2168_=_C4081 ,\nC2168_=_C4132 ,C2196_=_C2251 ,C2196_=_C2348 ,C2196_=_C2508 ,C2196_=_C3677 ,C2196_=_C3766 ,\nC2196_=_C3825 ,C2196_=_C3962 ,C2196_=_C3963 ,C2196_=_C3964 ,C2196_=_C3965 ,C2251_=_C2348 ,\nC2251_=_C2508 ,C2251_=_C3677 ,C2251_=_C3766 ,C2251_=_C3825 ,C2251_=_C3962 ,C2251_=_C3963 ,\nC2251_=_C3964 ,C2251_=_C3965 ,C2278_=_C2356 ,C2278_=_C2422 ,C2278_=_C2496 ,C2278_=_C2513 ,\nC2278_=_C2690 ,C2278_=_C2849 ,C2278_=_C2876 ,C2278_=_C3511 ,C2278_=_C3616 ,C2278_=_C3685 ,\nC2278_=_C3748 ,C2278_=_C3832 ,C2278_=_C3888 ,C2278_=_C3960 ,C2278_=_C3999 ,C2278_=_C4026 ,\nC2278_=_C4034 ,C2278_=_C4045 ,C2278_=_C4117 ,C2278_=_C4119 ,C2348_=_C2356 ,C2348_=_C2357 ,\nC2348_=_C2508 ,C2348_=_C3677 ,C2348_=_C3766 ,C2348_=_C3825 ,C2348_=_C3962 ,C2348_=_C3963 ,\nC2348_=_C3964 ,C2348_=_C3965 ,C2356_=_C2357 ,C2356_=_C2422 ,C2356_=_C2496 ,C2356_=_C2513 ,\nC2356_=_C2690 ,C2356_=_C2849 ,C2356_=_C2876 ,C2356_=_C3511 ,C2356_=_C3616 ,C2356_=_C3685 ,\nC2356_=_C3748 ,C2356_=_C3832 ,C2356_=_C3888 ,C2356_=_C3960 ,C2356_=_C3999 ,C2356_=_C4026 ,\nC2356_=_C4034 ,C2356_=_C4045 ,C2356_=_C4117 ,C2356_=_C4119 ,C2357_=_C2515 ,C2357_=_C2721 ,\nC2357_=_C3042 ,C2357_=_C3687 ,C2357_=_C3834 ,C2357_=_C4001 ,C2357_=_C4037 ,C2357_=_C4081 ,\nC2357_=_C4132 ,C2422_=_C2496 ,C2422_=_C2513 ,C2422_=_C2690 ,C2422_=_C2849 ,C2422_=_C2876 ,\nC2422_=_C3511 ,C2422_=_C3616 ,C2422_=_C3685 ,C2422_=_C3748 ,C2422_=_C3832 ,C2422_=_C3888 ,\nC2422_=_C3960 ,C2422_=_C3999 ,C2422_=_C4026 ,C2422_=_C4034 ,C2422_=_C4045 ,C2422_=_C4117 ,\nC2422_=_C4119 ,C2496_=_C2513 ,C2496_=_C2690 ,C2496_=_C2849 ,C2496_=_C2876 ,C2496_=_C3511 ,\nC2496_=_C3616 ,C2496_=_C3685 ,C2496_=_C3748 ,C2496_=_C3832 ,C2496_=_C3888 ,C2496_=_C3960 ,\nC2496_=_C3999 ,C2496_=_C4026 ,C2496_=_C4034 ,C2496_=_C4045 ,C2496_=_C4117 ,C2496_=_C4119 ,\nC2508_=_C2513 ,C2508_=_C2515 ,C2508_=_C3677 ,C2508_=_C3766 ,C2508_=_C3825 ,C2508_=_C3962 ,\nC2508_=_C3963 ,C2508_=_C3964 ,C2508_=_C3965 ,C2513_=_C2515 ,C2513_=_C2690 ,C2513_=_C2849 ,\nC2513_=_C2876 ,C2513_=_C3511 ,C2513_=_C3616 ,C2513_=_C3685 ,C2513_=_C3748 ,C2513_=_C3832 ,\nC2513_=_C3888 ,C2513_=_C3960 ,C2513_=_C3999 ,C2513_=_C4026 ,C2513_=_C4034 ,C2513_=_C4045 ,\nC2513_=_C4117 ,C2513_=_C4119 ,C2515_=_C2721 ,C2515_=_C3042 ,C2515_=_C3687 ,C2515_=_C3834 ,\nC2515_=_C4001 ,C2515_=_C4037 ,C2515_=_C4081 ,C2515_=_C4132 ,C2690_=_C2849 ,C2690_=_C2876 ,\nC2690_=_C3511 ,C2690_=_C3616 ,C2690_=_C3685 ,C2690_=_C3748 ,C2690_=_C3832 ,C2690_=_C3888 ,\nC2690_=_C3960 ,C2690_=_C3999 ,C2690_=_C4026 ,C2690_=_C4034 ,C2690_=_C4045 ,C2690_=_C4117 ,\nC2690_=_C4119 ,C2721_=_C3042 ,C2721_=_C3687 ,C2721_=_C3834 ,C2721_=_C4001 ,C2721_=_C4037 ,\nC2721_=_C4081 ,C2721_=_C4132 ,C2849_=_C2876 ,C2849_=_C3511 ,C2849_=_C3616 ,C2849_=_C3685 ,\nC2849_=_C3748 ,C2849_=_C3832 ,C2849_=_C3888 ,C2849_=_C3960 ,C2849_=_C3999 ,C2849_=_C4026 ,\nC2849_=_C4034 ,C2849_=_C4045 ,C2849_=_C4117 ,C2849_=_C4119 ,C2876_=_C3511 ,C2876_=_C3616 ,\nC2876_=_C3685 ,C2876_=_C3748 ,C2876_=_C3832 ,C2876_=_C3888 ,C2876_=_C3960 ,C2876_=_C3999 ,\nC2876_=_C4026 ,C2876_=_C4034 ,C2876_=_C4045 ,C2876_=_C4117 ,C2876_=_C4119 ,C3042_=_C3687 ,\nC3042_=_C3834 ,C3042_=_C4001 ,C3042_=_C4037 ,C3042_=_C4081 ,C3042_=_C4132 ,C3511_=_C3616 ,\nC3511_=_C3685 ,C3511_=_C3748 ,C3511_=_C3832 ,C3511_=_C3888 ,C3511_=_C3960 ,C3511_=_C3999 ,\nC3511_=_C4026 ,C3511_=_C4034 ,C3511_=_C4045 ,C3511_=_C4117 ,C3511_=_C4119 ,C3616_=_C3685 ,\nC3616_=_C3748 ,C3616_=_C3832 ,C3616_=_C3888 ,C3616_=_C3960 ,C3616_=_C3999 ,C3616_=_C4026 ,\nC3616_=_C4034 ,C3616_=_C4045 ,C3616_=_C4117 ,C3616_=_C4119 ,C3677_=_C3685 ,C3677_=_C3687 ,\nC3677_=_C3766 ,C3677_=_C3825 ,C3677_=_C3962 ,C3677_=_C3963 ,C3677_=_C3964 ,C3677_=_C3965 ,\nC3685_=_C3687 ,C3685_=_C3748 ,C3685_=_C3832 ,C3685_=_C3888 ,C3685_=_C3960 ,C3685_=_C3999 ,\nC3685_=_C4026 ,C3685_=_C4034 ,C3685_=_C4045 ,C3685_=_C4117 ,C3685_=_C4119 ,C3687_=_C3834 ,\nC3687_=_C4001 ,C3687_=_C4037 ,C3687_=_C4081 ,C3687_=_C4132 ,C3748_=_C3832 ,C3748_=_C3888 ,\nC3748_=_C3960 ,C3748_=_C3999 ,C3748_=_C4026 ,C3748_=_C4034 ,C3748_=_C4045 ,C3748_=_C4117 ,\nC3748_=_C4119 ,C3766_=_C3825 ,C3766_=_C3962 ,C3766_=_C3963 ,C3766_=_C3964 ,C3766_=_C3965 ,\nC3825_=_C3832 ,C3825_=_C3834 ,C3825_=_C3962 ,C3825_=_C3963 ,C3825_=_C3964 ,C3825_=_C3965 ,\nC3832_=_C3834 ,C3832_=_C3888 ,C3832_=_C3960 ,C3832_=_C3999 ,C3832_=_C4026 ,C3832_=_C4034 ,\nC3832_=_C4045 ,C3832_=_C4117 ,C3832_=_C4119 ,C3834_=_C4001 ,C3834_=_C4037 ,C3834_=_C4081 ,\nC3834_=_C4132 ,C3888_=_C3960 ,C3888_=_C3999 ,C3888_=_C4026 ,C3888_=_C4034 ,C3888_=_C4045 ,\nC3888_=_C4117 ,C3888_=_C4119 ,C3960_=_C3999 ,C3960_=_C4026 ,C3960_=_C4034 ,C3960_=_C4045 ,\nC3960_=_C4117 ,C3960_=_C4119 ,C3962_=_C3963 ,C3962_=_C3964 ,C3962_=_C3965 ,C3962_=_C3999 ,\nC3962_=_C4001 ,C3963_=_C3964 ,C3963_=_C3965 ,C3963_=_C4034 ,C3963_=_C4037 ,C3964_=_C3965 ,\nC3999_=_C4001 ,C3999_=_C4026 ,C3999_=_C4034 ,C3999_=_C4045 ,C3999_=_C4117 ,C3999_=_C4119 ,\nC4001_=_C4037 ,C4001_=_C4081 ,C4001_=_C4132 ,C4026_=_C4034 ,C4026_=_C4045 ,C4026_=_C4117 ,\nC4026_=_C4119 ,C4034_=_C4037 ,C4034_=_C4045 ,C4034_=_C4117 ,C4034_=_C4119 ,C4037_=_C4081 ,\nC4037_=_C4132 ,C4045_=_C4117 ,C4045_=_C4119 ,C4081_=_C4132 ,C4117_=_C4119 ,"];226[shape=box, label="id:226 level: 6\n161: C4 C5 C7 C10 C13 \nC14 C29 C31 C32 C34 C36 \nC39 C41 C42 C55 C58 C62 \nC78 C80 C82 C86 C87 C103 \nC104 C105 C107 C108 C109 C110 \nC111 C113 C114 C115 C116 C117 \nC118 C119 C120 C121 C122 C123 \nC124 C125 C126 C128 C132 C133 \nC148 C149 C151 C152 C153 C154 \nC156 C157 C158 C159 C160 C161 \nC162 C163 C164 C165 C166 C167 \nC168 C170 C171 C172 C173 C174 \nC177 C178 C179 C180 C181 C182 \nC183 C184 C185 C186 C188 C192 \nC208 C213 C216 C230 C231 C232 \nC234 C235 C236 C237 C238 C239 \nC240 C241 C242 C243 C244 C248 \nC265 C266 C267 C268 C271 C272 \nC273 C274 C275 C276 C277 C278 \nC279 C280 C281 C283 C286 C301 \nC302 C318 C319 C331 C332 C333 \nC334 C335 C336 C337 C338 C339 \nC340 C341 C342 C344 C357 C358 \nC371 C372 C373 C374 C375 C376 \nC377 C378 C379 C380 C381 C382 \nC383 C384 C385 C386 C387 C388 \nC389 C390 C391 C392 C393 C394 \n2022: C4_=_C5( C4 C5 ) C4_=_C7( C4 C7 ) C4_=_C10( C4 C10 ) C4_=_C13( C4 C13 ) C4_=_C14( C4 C14 ) \nC4_=_C31( C4 C31 ) C4_=_C78( C4 C78 ) C4_=_C125( C4 C125 ) C4_=_C148( C4 C148 ) C4_=_C149( C4 C149 ) C4_=_C151( C4 C151 ) \nC4_=_C152( C4 C152 ) C4_=_C153( C4 C153 ) C4_=_C154( C4 C154 ) C4_=_C156( C4 C156 ) C4_=_C157( C4 C157 ) C4_=_C158( C4 C158 ) \nC4_=_C159( C4 C159 ) C4_=_C160( C4 C160 ) C4_=_C161( C4 C161 ) C4_=_C162( C4 C162 ) C4_=_C163( C4 C163 ) C4_=_C164( C4 C164 ) \nC4_=_C165( C4 C165 ) C4_=_C166( C4 C166 ) C4_=_C167( C4 C167 ) C5_=_C7( C5 C7 ) C5_=_C10( C5 C10 ) C5_=_C13( C5 C13 ) \nC5_=_C14( C5 C14 ) C5_=_C32( C5 C32 ) C5_=_C55( C5 C55 ) C5_=_C103( C5 C103 ) C5_=_C126( C5 C126 ) C5_=_C148( C5 C148 ) \nC5_=_C168( C5 C168 ) C5_=_C170( C5 C170 ) C5_=_C171( C5 C171 ) C5_=_C172( C5 C172 ) C5_=_C173( C5 C173 ) C5_=_C174( C5 C174 ) \nC5_=_C177( C5 C177 ) C5_=_C178( C5 C178 ) C5_=_C179( C5 C179 ) C5_=_C180( C5 C180 ) C5_=_C181( C5 C181 ) C5_=_C182( C5 C182 ) \nC5_=_C183( C5 C183 ) C5_=_C184( C5 C184 ) C5_=_C185( C5 C185 ) C5_=_C186( C5 C186 ) C7_=_C10( C7 C10 ) C7_=_C13( C7 C13 ) \nC7_=_C14( C7 C14 ) C7_=_C34( C7 C34 ) C7_=_C80( C7 C80 ) C7_=_C168( C7 C168 ) C7_=_C188( C7 C188 ) C7_=_C208( C7 C208 ) \nC7_=_C230( C7 C230 ) C7_=_C231( C7 C231 ) C7_=_C232( C7 C232 ) C7_=_C234( C7 C234 ) C7_=_C235( C7 C235 ) C7_=_C236( C7 C236 ) \nC7_=_C237( C7 C237 ) C7_=_C238( C7 C238 ) C7_=_C239( C7 C239 ) C7_=_C240( C7 C240 ) C7_=_C241( C7 C241 ) C7_=_C242( C7 C242 ) \nC7_=_C243( C7 C243 ) C7_=_C244( C7 C244 ) C10_=_C13( C10 C13 ) C10_=_C14( C10 C14 ) C10_=_C39( C10 C39 ) C10_=_C172( C10 C172 ) \nC10_=_C192( C10 C192 ) C10_=_C213( C10 C213 ) C10_=_C248( C10 C248 ) C10_=_C267( C10 C267 ) C10_=_C283( C10 C283 ) C10_=_C318( C10 C318 ) \nC10_=_C331( C10 C331 ) C10_=_C332( C10 C332 ) C10_=_C333( C10 C333 ) C10_=_C334( C10 C334 ) C10_=_C335( C10 C335 ) C10_=_C336( C10 C336 ) \nC10_=_C337( C10 C337 ) C10_=_C338( C10 C338 ) C10_=_C339( C10 C339 ) C10_=_C340( C10 C340 ) C10_=_C341( C10 C341 ) C10_=_C342( C10 C342 ) \nC13_=_C14( C13 C14 ) C13_=_C41( C13 C41 ) C13_=_C62( C13 C62 ) C13_=_C86( C13 C86 ) C13_=_C132( C13 C132 ) C13_=_C301( C13 C301 ) \nC13_=_C344( C13 C344 ) C13_=_C357( C13 C357 ) C13_=_C371( C13 C371 ) C13_=_C372( C13 C372 ) C13_=_C373( C13 C373 ) C13_=_C374( C13 C374 ) \nC13_=_C375( C13 C375 ) C13_=_C376( C13 C376 ) C13_=_C377( C13 C377 ) C13_=_C378( C13 C378 ) C13_=_C379( C13 C379 ) C13_=_C380( C13 C380 ) \nC13_=_C381( C13 C381 ) C13_=_C382( C13 C382 ) C13_=_C383( C13 C383 ) C13_=_C384( C13 C384 ) C14_=_C42( C14 C42 ) C14_=_C87( C14 C87 ) \nC14_=_C115( C14 C115 ) C14_=_C133( C14 C133 ) C14_=_C157( C14 C157 ) C14_=_C216( C14 C216 ) C14_=_C236( C14 C236 ) C14_=_C286( C14 C286 ) \nC14_=_C302( C14 C302 ) C14_=_C319( C14 C319 ) C14_=_C333( C14 C333 ) C14_=_C358( C14 C358 ) C14_=_C385( C14 C385 ) C14_=_C386( C14 C386 ) \nC14_=_C387( C14 C387 ) C14_=_C388( C14 C388 ) C14_=_C389( C14 C389 ) C14_=_C390( C14 C390 ) C14_=_C391( C14 C391 ) C14_=_C392( C14 C392 ) \nC14_=_C393( C14 C393 ) C14_=_C394( C14 C394 ) C29_=_C31( C29 C31 ) C29_=_C32(</w:t>
      </w:r>
    </w:p>
    <w:p>
      <w:pPr>
        <w:pStyle w:val="PreformattedText"/>
        <w:bidi w:val="0"/>
        <w:spacing w:before="0" w:after="0"/>
        <w:jc w:val="left"/>
        <w:rPr/>
      </w:pPr>
      <w:r>
        <w:rPr/>
        <w:t xml:space="preserve"> </w:t>
      </w:r>
      <w:r>
        <w:rPr/>
        <w:t>C29 C32 ) C29_=_C34( C29 C34 ) C29_=_C36( C29 C36 ) \nC29_=_C39( C29 C39 ) C29_=_C41( C29 C41 ) C29_=_C42( C29 C42 ) C29_=_C103( C29 C103 ) C29_=_C104( C29 C104 ) C29_=_C105( C29 C105 ) \nC29_=_C107( C29 C107 ) C29_=_C108( C29 C108 ) C29_=_C109( C29 C109 ) C29_=_C110( C29 C110 ) C29_=_C111( C29 C111 ) C29_=_C113( C29 C113 ) \nC29_=_C114( C29 C114 ) C29_=_C115( C29 C115 ) C29_=_C116( C29 C116 ) C29_=_C117( C29 C117 ) C29_=_C118( C29 C118 ) C29_=_C119( C29 C119 ) \nC29_=_C120( C29 C120 ) C29_=_C121( C29 C121 ) C29_=_C122( C29 C122 ) C29_=_C123( C29 C123 ) C29_=_C124( C29 C124 ) C31_=_C32( C31 C32 ) \nC31_=_C34( C31 C34 ) C31_=_C36( C31 C36 ) C31_=_C39( C31 C39 ) C31_=_C41( C31 C41 ) C31_=_C42( C31 C42 ) C31_=_C78( C31 C78 ) \nC31_=_C125( C31 C125 ) C31_=_C148( C31 C148 ) C31_=_C149( C31 C149 ) C31_=_C151( C31 C151 ) C31_=_C152( C31 C152 ) C31_=_C153( C31 C153 ) \nC31_=_C154( C31 C154 ) C31_=_C156( C31 C156 ) C31_=_C157( C31 C157 ) C31_=_C158( C31 C158 ) C31_=_C159( C31 C159 ) C31_=_C160( C31 C160 ) \nC31_=_C161( C31 C161 ) C31_=_C162( C31 C162 ) C31_=_C163( C31 C163 ) C31_=_C164( C31 C164 ) C31_=_C165( C31 C165 ) C31_=_C166( C31 C166 ) \nC31_=_C167( C31 C167 ) C32_=_C34( C32 C34 ) C32_=_C36( C32 C36 ) C32_=_C39( C32 C39 ) C32_=_C41( C32 C41 ) C32_=_C42( C32 C42 ) \nC32_=_C55( C32 C55 ) C32_=_C103( C32 C103 ) C32_=_C126( C32 C126 ) C32_=_C148( C32 C148 ) C32_=_C168( C32 C168 ) C32_=_C170( C32 C170 ) \nC32_=_C171( C32 C171 ) C32_=_C172( C32 C172 ) C32_=_C173( C32 C173 ) C32_=_C174( C32 C174 ) C32_=_C177( C32 C177 ) C32_=_C178( C32 C178 ) \nC32_=_C179( C32 C179 ) C32_=_C180( C32 C180 ) C32_=_C181( C32 C181 ) C32_=_C182( C32 C182 ) C32_=_C183( C32 C183 ) C32_=_C184( C32 C184 ) \nC32_=_C185( C32 C185 ) C32_=_C186( C32 C186 ) C34_=_C36( C34 C36 ) C34_=_C39( C34 C39 ) C34_=_C41( C34 C41 ) C34_=_C42( C34 C42 ) \nC34_=_C80( C34 C80 ) C34_=_C168( C34 C168 ) C34_=_C188( C34 C188 ) C34_=_C208( C34 C208 ) C34_=_C230( C34 C230 ) C34_=_C231( C34 C231 ) \nC34_=_C232( C34 C232 ) C34_=_C234( C34 C234 ) C34_=_C235( C34 C235 ) C34_=_C236( C34 C236 ) C34_=_C237( C34 C237 ) C34_=_C238( C34 C238 ) \nC34_=_C239( C34 C239 ) C34_=_C240( C34 C240 ) C34_=_C241( C34 C241 ) C34_=_C242( C34 C242 ) C34_=_C243( C34 C243 ) C34_=_C244( C34 C244 ) \nC36_=_C39( C36 C39 ) C36_=_C41( C36 C41 ) C36_=_C42( C36 C42 ) C36_=_C58( C36 C58 ) C36_=_C82( C36 C82 ) C36_=_C108( C36 C108 ) \nC36_=_C128( C36 C128 ) C36_=_C151( C36 C151 ) C36_=_C230( C36 C230 ) C36_=_C265( C36 C265 ) C36_=_C266( C36 C266 ) C36_=_C267( C36 C267 ) \nC36_=_C268( C36 C268 ) C36_=_C271( C36 C271 ) C36_=_C272( C36 C272 ) C36_=_C273( C36 C273 ) C36_=_C274( C36 C274 ) C36_=_C275( C36 C275 ) \nC36_=_C276( C36 C276 ) C36_=_C277( C36 C277 ) C36_=_C278( C36 C278 ) C36_=_C279( C36 C279 ) C36_=_C280( C36 C280 ) C36_=_C281( C36 C281 ) \nC39_=_C41( C39 C41 ) C39_=_C42( C39 C42 ) C39_=_C172( C39 C172 ) C39_=_C192( C39 C192 ) C39_=_C213( C39 C213 ) C39_=_C248( C39 C248 ) \nC39_=_C267( C39 C267 ) C39_=_C283( C39 C283 ) C39_=_C318( C39 C318 ) C39_=_C331( C39 C331 ) C39_=_C332( C39 C332 ) C39_=_C333( C39 C333 ) \nC39_=_C334( C39 C334 ) C39_=_C335( C39 C335 ) C39_=_C336( C39 C336 ) C39_=_C337( C39 C337 ) C39_=_C338( C39 C338 ) C39_=_C339( C39 C339 ) \nC39_=_C340( C39 C340 ) C39_=_C341( C39 C341 ) C39_=_C342( C39 C342 ) C41_=_C42( C41 C42 ) C41_=_C62( C41 C62 ) C41_=_C86( C41 C86 ) \nC41_=_C132( C41 C132 ) C41_=_C301( C41 C301 ) C41_=_C344( C41 C344 ) C41_=_C357( C41 C357 ) C41_=_C371( C41 C371 ) C41_=_C372( C41 C372 ) \nC41_=_C373( C41 C373 ) C41_=_C374( C41 C374 ) C41_=_C375( C41 C375 ) C41_=_C376( C41 C376 ) C41_=_C377( C41 C377 ) C41_=_C378( C41 C378 ) \nC41_=_C379( C41 C379 ) C41_=_C380( C41 C380 ) C41_=_C381( C41 C381 ) C41_=_C382( C41 C382 ) C41_=_C383( C41 C383 ) C41_=_C384( C41 C384 ) \nC42_=_C87( C42 C87 ) C42_=_C115( C42 C115 ) C42_=_C133( C42 C133 ) C42_=_C157( C42 C157 ) C42_=_C216( C42 C216 ) C42_=_C236( C42 C236 ) \nC42_=_C286( C42 C286 ) C42_=_C302( C42 C302 ) C42_=_C319( C42 C319 ) C42_=_C333( C42 C333 ) C42_=_C358( C42 C358 ) C42_=_C385( C42 C385 ) \nC42_=_C386( C42 C386 ) C42_=_C387( C42 C387 ) C42_=_C388( C42 C388 ) C42_=_C389( C42 C389 ) C42_=_C390( C42 C390 ) C42_=_C391( C42 C391 ) \nC42_=_C392( C42 C392 ) C42_=_C393( C42 C393 ) C42_=_C394( C42 C394 ) C55_=_C58( C55 C58 ) C55_=_C62( C55 C62 ) C55_=_C103( C55 C103 ) \nC55_=_C126( C55 C126 ) C55_=_C148( C55 C148 ) C55_=_C168( C55 C168 ) C55_=_C170( C55 C170 ) C55_=_C171( C55 C171 ) C55_=_C172( C55 C172 ) \nC55_=_C173( C55 C173 ) C55_=_C174( C55 C174 ) C55_=_C177( C55 C177 ) C55_=_C178( C55 C178 ) C55_=_C179( C55 C179 ) C55_=_C180( C55 C180 ) \nC55_=_C181( C55 C181 ) C55_=_C182( C55 C182 ) C55_=_C183( C55 C183 ) C55_=_C184( C55 C184 ) C55_=_C185( C55 C185 ) C55_=_C186( C55 C186 ) \nC58_=_C62( C58 C62 ) C58_=_C82( C58 C82 ) C58_=_C108( C58 C108 ) C58_=_C128( C58 C128 ) C58_=_C151( C58 C151 ) C58_=_C230( C58 C230 ) \nC58_=_C265( C58 C265 ) C58_=_C266( C58 C266 ) C58_=_C267( C58 C267 ) C58_=_C268( C58 C268 ) C58_=_C271( C58 C271 ) C58_=_C272( C58 C272 ) \nC58_=_C273( C58 C273 ) C58_=_C274( C58 C274 ) C58_=_C275( C58 C275 ) C58_=_C276( C58 C276 ) C58_=_C277( C58 C277 ) C58_=_C278( C58 C278 ) \nC58_=_C279( C58 C279 ) C58_=_C280( C58 C280 ) C58_=_C281( C58 C281 ) C62_=_C86( C62 C86 ) C62_=_C132( C62 C132 ) C62_=_C301( C62 C301 ) \nC62_=_C344( C62 C344 ) C62_=_C357( C62 C357 ) C62_=_C371( C62 C371 ) C62_=_C372( C62 C372 ) C62_=_C373( C62 C373 ) C62_=_C374( C62 C374 ) \nC62_=_C375( C62 C375 ) C62_=_C376( C62 C376 ) C62_=_C377( C62 C377 ) C62_=_C378( C62 C378 ) C62_=_C379( C62 C379 ) C62_=_C380( C62 C380 ) \nC62_=_C381( C62 C381 ) C62_=_C382( C62 C382 ) C62_=_C383( C62 C383 ) C62_=_C384( C62 C384 ) C78_=_C80( C78 C80 ) C78_=_C82( C78 C82 ) \nC78_=_C86( C78 C86 ) C78_=_C87( C78 C87 ) C78_=_C125( C78 C125 ) C78_=_C148( C78 C148 ) C78_=_C149( C78 C149 ) C78_=_C151( C78 C151 ) \nC78_=_C152( C78 C152 ) C78_=_C153( C78 C153 ) C78_=_C154( C78 C154 ) C78_=_C156( C78 C156 ) C78_=_C157( C78 C157 ) C78_=_C158( C78 C158 ) \nC78_=_C159( C78 C159 ) C78_=_C160( C78 C160 ) C78_=_C161( C78 C161 ) C78_=_C162( C78 C162 ) C78_=_C163( C78 C163 ) C78_=_C164( C78 C164 ) \nC78_=_C165( C78 C165 ) C78_=_C166( C78 C166 ) C78_=_C167( C78 C167 ) C80_=_C82( C80 C82 ) C80_=_C86( C80 C86 ) C80_=_C87( C80 C87 ) \nC80_=_C168( C80 C168 ) C80_=_C188( C80 C188 ) C80_=_C208( C80 C208 ) C80_=_C230( C80 C230 ) C80_=_C231( C80 C231 ) C80_=_C232( C80 C232 ) \nC80_=_C234( C80 C234 ) C80_=_C235( C80 C235 ) C80_=_C236( C80 C236 ) C80_=_C237( C80 C237 ) C80_=_C238( C80 C238 ) C80_=_C239( C80 C239 ) \nC80_=_C240( C80 C240 ) C80_=_C241( C80 C241 ) C80_=_C242( C80 C242 ) C80_=_C243( C80 C243 ) C80_=_C244( C80 C244 ) C82_=_C86( C82 C86 ) \nC82_=_C87( C82 C87 ) C82_=_C108( C82 C108 ) C82_=_C128( C82 C128 ) C82_=_C151( C82 C151 ) C82_=_C230( C82 C230 ) C82_=_C265( C82 C265 ) \nC82_=_C266( C82 C266 ) C82_=_C267( C82 C267 ) C82_=_C268( C82 C268 ) C82_=_C271( C82 C271 ) C82_=_C272( C82 C272 ) C82_=_C273( C82 C273 ) \nC82_=_C274( C82 C274 ) C82_=_C275( C82 C275 ) C82_=_C276( C82 C276 ) C82_=_C277( C82 C277 ) C82_=_C278( C82 C278 ) C82_=_C279( C82 C279 ) \nC82_=_C280( C82 C280 ) C82_=_C281( C82 C281 ) C86_=_C87( C86 C87 ) C86_=_C132( C86 C132 ) C86_=_C301( C86 C301 ) C86_=_C344( C86 C344 ) \nC86_=_C357( C86 C357 ) C86_=_C371( C86 C371 ) C86_=_C372( C86 C372 ) C86_=_C373( C86 C373 ) C86_=_C374( C86 C374 ) C86_=_C375( C86 C375 ) \nC86_=_C376( C86 C376 ) C86_=_C377( C86 C377 ) C86_=_C378( C86 C378 ) C86_=_C379( C86 C379 ) C86_=_C380( C86 C380 ) C86_=_C381( C86 C381 ) \nC86_=_C382( C86 C382 ) C86_=_C383( C86 C383 ) C86_=_C384( C86 C384 ) C87_=_C115( C87 C115 ) C87_=_C133( C87 C133 ) C87_=_C157( C87 C157 ) \nC87_=_C216( C87 C216 ) C87_=_C236( C87 C236 ) C87_=_C286( C87 C286 ) C87_=_C302( C87 C302 ) C87_=_C319( C87 C319 ) C87_=_C333( C87 C333 ) \nC87_=_C358( C87 C358 ) C87_=_C385( C87 C385 ) C87_=_C386( C87 C386 ) C87_=_C387( C87 C387 ) C87_=_C388( C87 C388 ) C87_=_C389( C87 C389 ) \nC87_=_C390( C87 C390 ) C87_=_C391( C87 C391 ) C87_=_C392( C87 C392 ) C87_=_C393( C87 C393 ) C87_=_C394( C87 C394 ) C103_=_C104( C103 C104 ) \nC103_=_C105( C103 C105 ) C103_=_C107( C103 C107 ) C103_=_C108( C103 C108 ) C103_=_C109( C103 C109 ) C103_=_C110( C103 C110 ) C103_=_C111( C103 C111 ) \nC103_=_C113( C103 C113 ) C103_=_C114( C103 C114 ) C103_=_C115( C103 C115 ) C103_=_C116( C103 C116 ) C103_=_C117( C103 C117 ) C103_=_C118( C103 C118 ) \nC103_=_C119( C103 C119 ) C103_=_C120( C103 C120 ) C103_=_C121( C103 C121 ) C103_=_C122( C103 C122 ) C103_=_C123( C103 C123 ) C103_=_C124( C103 C124 ) \nC103_=_C126( C103 C126 ) C103_=_C148( C103 C148 ) C103_=_C168( C103 C168 ) C103_=_C170( C103 C170 ) C103_=_C171( C103 C171 ) C103_=_C172( C103 C172 ) \nC103_=_C173( C103 C173 ) C103_=_C174( C103 C174 ) C103_=_C177( C103 C177 ) C103_=_C178( C103 C178 ) C103_=_C179( C103 C179 ) C103_=_C180( C103 C180 ) \nC103_=_C181( C103 C181 ) C103_=_C182( C103 C182 ) C103_=_C183( C103 C183 ) C103_=_C184( C103 C184 ) C103_=_C185( C103 C185 ) C103_=_C186( C103 C186 ) \nC104_=_C105( C104 C105 ) C104_=_C107( C104 C107 ) C104_=_C108( C104 C108 ) C104_=_C109( C104 C109 ) C104_=_C110( C104 C110 ) C104_=_C111( C104 C111 ) \nC104_=_C113( C104 C113 ) C104_=_C114( C104 C114 ) C104_=_C115( C104 C115 ) C104_=_C116( C104 C116 ) C104_=_C117( C104 C117 ) C104_=_C118( C104 C118 ) \nC104_=_C119( C104 C119 ) C104_=_C120( C104 C120 ) C104_=_C121( C104 C121 ) C104_=_C122( C104 C122 ) C104_=_C123( C104 C123 ) C104_=_C124( C104 C124 ) \nC104_=_C188( C104 C188 ) C104_=_C192( C104 C192 ) C105_=_C107( C105 C107 ) C105_=_C108( C105 C108 ) C105_=_C109( C105 C109 ) C105_=_C110( C105 C110 ) \nC105_=_C111( C105 C111 ) C105_=_C113( C105 C113 ) C105_=_C114( C105 C114 ) C105_=_C115( C105 C115 ) C105_=_C116( C105 C116 ) C105_=_C117( C105 C117 ) \nC105_=_C118( C105 C118 ) C105_=_C119( C105 C119 ) C105_=_C120( C105 C120 ) C105_=_C121( C105 C121 ) C105_=_C122( C105 C122 ) C105_=_C123( C105 C123</w:t>
      </w:r>
    </w:p>
    <w:p>
      <w:pPr>
        <w:pStyle w:val="PreformattedText"/>
        <w:bidi w:val="0"/>
        <w:spacing w:before="0" w:after="0"/>
        <w:jc w:val="left"/>
        <w:rPr/>
      </w:pPr>
      <w:r>
        <w:rPr/>
        <w:t xml:space="preserve"> </w:t>
      </w:r>
      <w:r>
        <w:rPr/>
        <w:t>) \nC105_=_C124( C105 C124 ) C105_=_C149( C105 C149 ) C105_=_C208( C105 C208 ) C105_=_C213( C105 C213 ) C105_=_C216( C105 C216 ) C107_=_C108( C107 C108 ) \nC107_=_C109( C107 C109 ) C107_=_C110( C107 C110 ) C107_=_C111( C107 C111 ) C107_=_C113( C107 C113 ) C107_=_C114( C107 C114 ) C107_=_C115( C107 C115 ) \nC107_=_C116( C107 C116 ) C107_=_C117( C107 C117 ) C107_=_C118( C107 C118 ) C107_=_C119( C107 C119 ) C107_=_C120( C107 C120 ) C107_=_C121( C107 C121 ) \nC107_=_C122( C107 C122 ) C107_=_C123( C107 C123 ) C107_=_C124( C107 C124 ) C107_=_C248( C107 C248 ) C108_=_C109( C108 C109 ) C108_=_C110( C108 C110 ) \nC108_=_C111( C108 C111 ) C108_=_C113( C108 C113 ) C108_=_C114( C108 C114 ) C108_=_C115( C108 C115 ) C108_=_C116( C108 C116 ) C108_=_C117( C108 C117 ) \nC108_=_C118( C108 C118 ) C108_=_C119( C108 C119 ) C108_=_C120( C108 C120 ) C108_=_C121( C108 C121 ) C108_=_C122( C108 C122 ) C108_=_C123( C108 C123 ) \nC108_=_C124( C108 C124 ) C108_=_C128( C108 C128 ) C108_=_C151( C108 C151 ) C108_=_C230( C108 C230 ) C108_=_C265( C108 C265 ) C108_=_C266( C108 C266 ) \nC108_=_C267( C108 C267 ) C108_=_C268( C108 C268 ) C108_=_C271( C108 C271 ) C108_=_C272( C108 C272 ) C108_=_C273( C108 C273 ) C108_=_C274( C108 C274 ) \nC108_=_C275( C108 C275 ) C108_=_C276( C108 C276 ) C108_=_C277( C108 C277 ) C108_=_C278( C108 C278 ) C108_=_C279( C108 C279 ) C108_=_C280( C108 C280 ) \nC108_=_C281( C108 C281 ) C109_=_C110( C109 C110 ) C109_=_C111( C109 C111 ) C109_=_C113( C109 C113 ) C109_=_C114( C109 C114 ) C109_=_C115( C109 C115 ) \nC109_=_C116( C109 C116 ) C109_=_C117( C109 C117 ) C109_=_C118( C109 C118 ) C109_=_C119( C109 C119 ) C109_=_C120( C109 C120 ) C109_=_C121( C109 C121 ) \nC109_=_C122( C109 C122 ) C109_=_C123( C109 C123 ) C109_=_C124( C109 C124 ) C109_=_C152( C109 C152 ) C109_=_C231( C109 C231 ) C109_=_C283( C109 C283 ) \nC109_=_C286( C109 C286 ) C110_=_C111( C110 C111 ) C110_=_C113( C110 C113 ) C110_=_C114( C110 C114 ) C110_=_C115( C110 C115 ) C110_=_C116( C110 C116 ) \nC110_=_C117( C110 C117 ) C110_=_C118( C110 C118 ) C110_=_C119( C110 C119 ) C110_=_C120( C110 C120 ) C110_=_C121( C110 C121 ) C110_=_C122( C110 C122 ) \nC110_=_C123( C110 C123 ) C110_=_C124( C110 C124 ) C110_=_C153( C110 C153 ) C110_=_C170( C110 C170 ) C110_=_C265( C110 C265 ) C110_=_C301( C110 C301 ) \nC110_=_C302( C110 C302 ) C111_=_C113( C111 C113 ) C111_=_C114( C111 C114 ) C111_=_C115( C111 C115 ) C111_=_C116( C111 C116 ) C111_=_C117( C111 C117 ) \nC111_=_C118( C111 C118 ) C111_=_C119( C111 C119 ) C111_=_C120( C111 C120 ) C111_=_C121( C111 C121 ) C111_=_C122( C111 C122 ) C111_=_C123( C111 C123 ) \nC111_=_C124( C111 C124 ) C111_=_C154( C111 C154 ) C111_=_C171( C111 C171 ) C111_=_C232( C111 C232 ) C111_=_C266( C111 C266 ) C111_=_C318( C111 C318 ) \nC111_=_C319( C111 C319 ) C113_=_C114( C113 C114 ) C113_=_C115( C113 C115 ) C113_=_C116( C113 C116 ) C113_=_C117( C113 C117 ) C113_=_C118( C113 C118 ) \nC113_=_C119( C113 C119 ) C113_=_C120( C113 C120 ) C113_=_C121( C113 C121 ) C113_=_C122( C113 C122 ) C113_=_C123( C113 C123 ) C113_=_C124( C113 C124 ) \nC113_=_C173( C113 C173 ) C113_=_C234( C113 C234 ) C113_=_C331( C113 C331 ) C113_=_C344( C113 C344 ) C114_=_C115( C114 C115 ) C114_=_C116( C114 C116 ) \nC114_=_C117( C114 C117 ) C114_=_C118( C114 C118 ) C114_=_C119( C114 C119 ) C114_=_C120( C114 C120 ) C114_=_C121( C114 C121 ) C114_=_C122( C114 C122 ) \nC114_=_C123( C114 C123 ) C114_=_C124( C114 C124 ) C114_=_C156( C114 C156 ) C114_=_C174( C114 C174 ) C114_=_C235( C114 C235 ) C114_=_C268( C114 C268 ) \nC114_=_C332( C114 C332 ) C114_=_C357( C114 C357 ) C114_=_C358( C114 C358 ) C115_=_C116( C115 C116 ) C115_=_C117( C115 C117 ) C115_=_C118( C115 C118 ) \nC115_=_C119( C115 C119 ) C115_=_C120( C115 C120 ) C115_=_C121( C115 C121 ) C115_=_C122( C115 C122 ) C115_=_C123( C115 C123 ) C115_=_C124( C115 C124 ) \nC115_=_C133( C115 C133 ) C115_=_C157( C115 C157 ) C115_=_C216( C115 C216 ) C115_=_C236( C115 C236 ) C115_=_C286( C115 C286 ) C115_=_C302( C115 C302 ) \nC115_=_C319( C115 C319 ) C115_=_C333( C115 C333 ) C115_=_C358( C115 C358 ) C115_=_C385( C115 C385 ) C115_=_C386( C115 C386 ) C115_=_C387( C115 C387 ) \nC115_=_C388( C115 C388 ) C115_=_C389( C115 C389 ) C115_=_C390( C115 C390 ) C115_=_C391( C115 C391 ) C115_=_C392( C115 C392 ) C115_=_C393( C115 C393 ) \nC115_=_C394( C115 C394 ) C116_=_C117( C116 C117 ) C116_=_C118( C116 C118 ) C116_=_C119( C116 C119 ) C116_=_C120( C116 C120 ) C116_=_C121( C116 C121 ) \nC116_=_C122( C116 C122 ) C116_=_C123( C116 C123 ) C116_=_C124( C116 C124 ) C116_=_C238( C116 C238 ) C116_=_C335( C116 C335 ) C117_=_C118( C117 C118 ) \nC117_=_C119( C117 C119 ) C117_=_C120( C117 C120 ) C117_=_C121( C117 C121 ) C117_=_C122( C117 C122 ) C117_=_C123( C117 C123 ) C117_=_C124( C117 C124 ) \nC118_=_C119( C118 C119 ) C118_=_C120( C118 C120 ) C118_=_C121( C118 C121 ) C118_=_C122( C118 C122 ) C118_=_C123( C118 C123 ) C118_=_C124( C118 C124 ) \nC119_=_C120( C119 C120 ) C119_=_C121( C119 C121 ) C119_=_C122( C119 C122 ) C119_=_C123( C119 C123 ) C119_=_C124( C119 C124 ) C120_=_C121( C120 C121 ) \nC120_=_C122( C120 C122 ) C120_=_C123( C120 C123 ) C120_=_C124( C120 C124 ) C121_=_C122( C121 C122 ) C121_=_C123( C121 C123 ) C121_=_C124( C121 C124 ) \nC121_=_C241( C121 C241 ) C121_=_C339( C121 C339 ) C122_=_C123( C122 C123 ) C122_=_C124( C122 C124 ) C122_=_C166( C122 C166 ) C122_=_C185( C122 C185 ) \nC122_=_C242( C122 C242 ) C122_=_C280( C122 C280 ) C122_=_C340( C122 C340 ) C122_=_C393( C122 C393 ) C123_=_C124( C123 C124 ) C123_=_C244( C123 C244 ) \nC123_=_C341( C123 C341 ) C125_=_C126( C125 C126 ) C125_=_C128( C125 C128 ) C125_=_C132( C125 C132 ) C125_=_C133( C125 C133 ) C125_=_C148( C125 C148 ) \nC125_=_C149( C125 C149 ) C125_=_C151( C125 C151 ) C125_=_C152( C125 C152 ) C125_=_C153( C125 C153 ) C125_=_C154( C125 C154 ) C125_=_C156( C125 C156 ) \nC125_=_C157( C125 C157 ) C125_=_C158( C125 C158 ) C125_=_C159( C125 C159 ) C125_=_C160( C125 C160 ) C125_=_C161( C125 C161 ) C125_=_C162( C125 C162 ) \nC125_=_C163( C125 C163 ) C125_=_C164( C125 C164 ) C125_=_C165( C125 C165 ) C125_=_C166( C125 C166 ) C125_=_C167( C125 C167 ) C126_=_C128( C126 C128 ) \nC126_=_C132( C126 C132 ) C126_=_C133( C126 C133 ) C126_=_C148( C126 C148 ) C126_=_C168( C126 C168 ) C126_=_C170( C126 C170 ) C126_=_C171( C126 C171 ) \nC126_=_C172( C126 C172 ) C126_=_C173( C126 C173 ) C126_=_C174( C126 C174 ) C126_=_C177( C126 C177 ) C126_=_C178( C126 C178 ) C126_=_C179( C126 C179 ) \nC126_=_C180( C126 C180 ) C126_=_C181( C126 C181 ) C126_=_C182( C126 C182 ) C126_=_C183( C126 C183 ) C126_=_C184( C126 C184 ) C126_=_C185( C126 C185 ) \nC126_=_C186( C126 C186 ) C128_=_C132( C128 C132 ) C128_=_C133( C128 C133 ) C128_=_C151( C128 C151 ) C128_=_C230( C128 C230 ) C128_=_C265( C128 C265 ) \nC128_=_C266( C128 C266 ) C128_=_C267( C128 C267 ) C128_=_C268( C128 C268 ) C128_=_C271( C128 C271 ) C128_=_C272( C128 C272 ) C128_=_C273( C128 C273 ) \nC128_=_C274( C128 C274 ) C128_=_C275( C128 C275 ) C128_=_C276( C128 C276 ) C128_=_C277( C128 C277 ) C128_=_C278( C128 C278 ) C128_=_C279( C128 C279 ) \nC128_=_C280( C128 C280 ) C128_=_C281( C128 C281 ) C132_=_C133( C132 C133 ) C132_=_C301( C132 C301 ) C132_=_C344( C132 C344 ) C132_=_C357( C132 C357 ) \nC132_=_C371( C132 C371 ) C132_=_C372( C132 C372 ) C132_=_C373( C132 C373 ) C132_=_C374( C132 C374 ) C132_=_C375( C132 C375 ) C132_=_C376( C132 C376 ) \nC132_=_C377( C132 C377 ) C132_=_C378( C132 C378 ) C132_=_C379( C132 C379 ) C132_=_C380( C132 C380 ) C132_=_C381( C132 C381 ) C132_=_C382( C132 C382 ) \nC132_=_C383( C132 C383 ) C132_=_C384( C132 C384 ) C133_=_C157( C133 C157 ) C133_=_C216( C133 C216 ) C133_=_C236( C133 C236 ) C133_=_C286( C133 C286 ) \nC133_=_C302( C133 C302 ) C133_=_C319( C133 C319 ) C133_=_C333( C133 C333 ) C133_=_C358( C133 C358 ) C133_=_C385( C133 C385 ) C133_=_C386( C133 C386 ) \nC133_=_C387( C133 C387 ) C133_=_C388( C133 C388 ) C133_=_C389( C133 C389 ) C133_=_C390( C133 C390 ) C133_=_C391( C133 C391 ) C133_=_C392( C133 C392 ) \nC133_=_C393( C133 C393 ) C133_=_C394( C133 C394 ) C148_=_C149( C148 C149 ) C148_=_C151( C148 C151 ) C148_=_C152( C148 C152 ) C148_=_C153( C148 C153 ) \nC148_=_C154( C148 C154 ) C148_=_C156( C148 C156 ) C148_=_C157( C148 C157 ) C148_=_C158( C148 C158 ) C148_=_C159( C148 C159 ) C148_=_C160( C148 C160 ) \nC148_=_C161( C148 C161 ) C148_=_C162( C148 C162 ) C148_=_C163( C148 C163 ) C148_=_C164( C148 C164 ) C148_=_C165( C148 C165 ) C148_=_C166( C148 C166 ) \nC148_=_C167( C148 C167 ) C148_=_C168( C148 C168 ) C148_=_C170( C148 C170 ) C148_=_C171( C148 C171 ) C148_=_C172( C148 C172 ) C148_=_C173( C148 C173 ) \nC148_=_C174( C148 C174 ) C148_=_C177( C148 C177 ) C148_=_C178( C148 C178 ) C148_=_C179( C148 C179 ) C148_=_C180( C148 C180 ) C148_=_C181( C148 C181 ) \nC148_=_C182( C148 C182 ) C148_=_C183( C148 C183 ) C148_=_C184( C148 C184 ) C148_=_C185( C148 C185 ) C148_=_C186( C148 C186 ) C149_=_C151( C149 C151 ) \nC149_=_C152( C149 C152 ) C149_=_C153( C149 C153 ) C149_=_C154( C149 C154 ) C149_=_C156( C149 C156 ) C149_=_C157( C149 C157 ) C149_=_C158( C149 C158 ) \nC149_=_C159( C149 C159 ) C149_=_C160( C149 C160 ) C149_=_C161( C149 C161 ) C149_=_C162( C149 C162 ) C149_=_C163( C149 C163 ) C149_=_C164( C149 C164 ) \nC149_=_C165( C149 C165 ) C149_=_C166( C149 C166 ) C149_=_C167( C149 C167 ) C149_=_C208( C149 C208 ) C149_=_C213( C149 C213 ) C149_=_C216( C149 C216 ) \nC151_=_C152( C151 C152 ) C151_=_C153( C151 C153 ) C151_=_C154( C151 C154 ) C151_=_C156( C151 C156 ) C151_=_C157( C151 C157 ) C151_=_C158( C151 C158 ) \nC151_=_C159( C151 C159 ) C151_=_C160( C151 C160 ) C151_=_C161( C151 C161 ) C151_=_C162( C151 C162 ) C151_=_C163( C151 C163 ) C151_=_C164( C151 C164 ) \nC151_=_C165( C151 C165 ) C151_=_C166( C151 C166 ) C151_=_C167( C151 C167 ) C151_=_C230( C151 C230 ) C151_=_C265( C151 C265 ) C151_=_C266( C151 C266 ) \nC151_=_C267( C151 C267 ) C151_=_C268( C151 C268 ) C151_=_C271( C151 C271 ) C151_=_C272( C151 C272 ) C151_=_C273( C151 C273 ) C151_=_C274( C151 C274 ) \nC151_=_C275( C151</w:t>
      </w:r>
    </w:p>
    <w:p>
      <w:pPr>
        <w:pStyle w:val="PreformattedText"/>
        <w:bidi w:val="0"/>
        <w:spacing w:before="0" w:after="0"/>
        <w:jc w:val="left"/>
        <w:rPr/>
      </w:pPr>
      <w:r>
        <w:rPr/>
        <w:t xml:space="preserve"> </w:t>
      </w:r>
      <w:r>
        <w:rPr/>
        <w:t>C275 ) C151_=_C276( C151 C276 ) C151_=_C277( C151 C277 ) C151_=_C278( C151 C278 ) C151_=_C279( C151 C279 ) C151_=_C280( C151 C280 ) \nC151_=_C281( C151 C281 ) C152_=_C153( C152 C153 ) C152_=_C154( C152 C154 ) C152_=_C156( C152 C156 ) C152_=_C157( C152 C157 ) C152_=_C158( C152 C158 ) \nC152_=_C159( C152 C159 ) C152_=_C160( C152 C160 ) C152_=_C161( C152 C161 ) C152_=_C162( C152 C162 ) C152_=_C163( C152 C163 ) C152_=_C164( C152 C164 ) \nC152_=_C165( C152 C165 ) C152_=_C166( C152 C166 ) C152_=_C167( C152 C167 ) C152_=_C231( C152 C231 ) C152_=_C283( C152 C283 ) C152_=_C286( C152 C286 ) \nC153_=_C154( C153 C154 ) C153_=_C156( C153 C156 ) C153_=_C157( C153 C157 ) C153_=_C158( C153 C158 ) C153_=_C159( C153 C159 ) C153_=_C160( C153 C160 ) \nC153_=_C161( C153 C161 ) C153_=_C162( C153 C162 ) C153_=_C163( C153 C163 ) C153_=_C164( C153 C164 ) C153_=_C165( C153 C165 ) C153_=_C166( C153 C166 ) \nC153_=_C167( C153 C167 ) C153_=_C170( C153 C170 ) C153_=_C265( C153 C265 ) C153_=_C301( C153 C301 ) C153_=_C302( C153 C302 ) C154_=_C156( C154 C156 ) \nC154_=_C157( C154 C157 ) C154_=_C158( C154 C158 ) C154_=_C159( C154 C159 ) C154_=_C160( C154 C160 ) C154_=_C161( C154 C161 ) C154_=_C162( C154 C162 ) \nC154_=_C163( C154 C163 ) C154_=_C164( C154 C164 ) C154_=_C165( C154 C165 ) C154_=_C166( C154 C166 ) C154_=_C167( C154 C167 ) C154_=_C171( C154 C171 ) \nC154_=_C232( C154 C232 ) C154_=_C266( C154 C266 ) C154_=_C318( C154 C318 ) C154_=_C319( C154 C319 ) C156_=_C157( C156 C157 ) C156_=_C158( C156 C158 ) \nC156_=_C159( C156 C159 ) C156_=_C160( C156 C160 ) C156_=_C161( C156 C161 ) C156_=_C162( C156 C162 ) C156_=_C163( C156 C163 ) C156_=_C164( C156 C164 ) \nC156_=_C165( C156 C165 ) C156_=_C166( C156 C166 ) C156_=_C167( C156 C167 ) C156_=_C174( C156 C174 ) C156_=_C235( C156 C235 ) C156_=_C268( C156 C268 ) \nC156_=_C332( C156 C332 ) C156_=_C357( C156 C357 ) C156_=_C358( C156 C358 ) C157_=_C158( C157 C158 ) C157_=_C159( C157 C159 ) C157_=_C160( C157 C160 ) \nC157_=_C161( C157 C161 ) C157_=_C162( C157 C162 ) C157_=_C163( C157 C163 ) C157_=_C164( C157 C164 ) C157_=_C165( C157 C165 ) C157_=_C166( C157 C166 ) \nC157_=_C167( C157 C167 ) C157_=_C216( C157 C216 ) C157_=_C236( C157 C236 ) C157_=_C286( C157 C286 ) C157_=_C302( C157 C302 ) C157_=_C319( C157 C319 ) \nC157_=_C333( C157 C333 ) C157_=_C358( C157 C358 ) C157_=_C385( C157 C385 ) C157_=_C386( C157 C386 ) C157_=_C387( C157 C387 ) C157_=_C388( C157 C388 ) \nC157_=_C389( C157 C389 ) C157_=_C390( C157 C390 ) C157_=_C391( C157 C391 ) C157_=_C392( C157 C392 ) C157_=_C393( C157 C393 ) C157_=_C394( C157 C394 ) \nC158_=_C159( C158 C159 ) C158_=_C160( C158 C160 ) C158_=_C161( C158 C161 ) C158_=_C162( C158 C162 ) C158_=_C163( C158 C163 ) C158_=_C164( C158 C164 ) \nC158_=_C165( C158 C165 ) C158_=_C166( C158 C166 ) C158_=_C167( C158 C167 ) C158_=_C385( C158 C385 ) C159_=_C160( C159 C160 ) C159_=_C161( C159 C161 ) \nC159_=_C162( C159 C162 ) C159_=_C163( C159 C163 ) C159_=_C164( C159 C164 ) C159_=_C165( C159 C165 ) C159_=_C166( C159 C166 ) C159_=_C167( C159 C167 ) \nC159_=_C386( C159 C386 ) C160_=_C161( C160 C161 ) C160_=_C162( C160 C162 ) C160_=_C163( C160 C163 ) C160_=_C164( C160 C164 ) C160_=_C165( C160 C165 ) \nC160_=_C166( C160 C166 ) C160_=_C167( C160 C167 ) C160_=_C387( C160 C387 ) C161_=_C162( C161 C162 ) C161_=_C163( C161 C163 ) C161_=_C164( C161 C164 ) \nC161_=_C165( C161 C165 ) C161_=_C166( C161 C166 ) C161_=_C167( C161 C167 ) C161_=_C237( C161 C237 ) C161_=_C388( C161 C388 ) C162_=_C163( C162 C163 ) \nC162_=_C164( C162 C164 ) C162_=_C165( C162 C165 ) C162_=_C166( C162 C166 ) C162_=_C167( C162 C167 ) C162_=_C389( C162 C389 ) C163_=_C164( C163 C164 ) \nC163_=_C165( C163 C165 ) C163_=_C166( C163 C166 ) C163_=_C167( C163 C167 ) C163_=_C239( C163 C239 ) C163_=_C390( C163 C390 ) C164_=_C165( C164 C165 ) \nC164_=_C166( C164 C166 ) C164_=_C167( C164 C167 ) C164_=_C391( C164 C391 ) C165_=_C166( C165 C166 ) C165_=_C167( C165 C167 ) C165_=_C240( C165 C240 ) \nC165_=_C392( C165 C392 ) C166_=_C167( C166 C167 ) C166_=_C185( C166 C185 ) C166_=_C242( C166 C242 ) C166_=_C280( C166 C280 ) C166_=_C340( C166 C340 ) \nC166_=_C393( C166 C393 ) C167_=_C243( C167 C243 ) C167_=_C394( C167 C394 ) C168_=_C170( C168 C170 ) C168_=_C171( C168 C171 ) C168_=_C172( C168 C172 ) \nC168_=_C173( C168 C173 ) C168_=_C174( C168 C174 ) C168_=_C177( C168 C177 ) C168_=_C178( C168 C178 ) C168_=_C179( C168 C179 ) C168_=_C180( C168 C180 ) \nC168_=_C181( C168 C181 ) C168_=_C182( C168 C182 ) C168_=_C183( C168 C183 ) C168_=_C184( C168 C184 ) C168_=_C185( C168 C185 ) C168_=_C186( C168 C186 ) \nC168_=_C188( C168 C188 ) C168_=_C208( C168 C208 ) C168_=_C230( C168 C230 ) C168_=_C231( C168 C231 ) C168_=_C232( C168 C232 ) C168_=_C234( C168 C234 ) \nC168_=_C235( C168 C235 ) C168_=_C236( C168 C236 ) C168_=_C237( C168 C237 ) C168_=_C238( C168 C238 ) C168_=_C239( C168 C239 ) C168_=_C240( C168 C240 ) \nC168_=_C241( C168 C241 ) C168_=_C242( C168 C242 ) C168_=_C243( C168 C243 ) C168_=_C244( C168 C244 ) C170_=_C171( C170 C171 ) C170_=_C172( C170 C172 ) \nC170_=_C173( C170 C173 ) C170_=_C174( C170 C174 ) C170_=_C177( C170 C177 ) C170_=_C178( C170 C178 ) C170_=_C179( C170 C179 ) C170_=_C180( C170 C180 ) \nC170_=_C181( C170 C181 ) C170_=_C182( C170 C182 ) C170_=_C183( C170 C183 ) C170_=_C184( C170 C184 ) C170_=_C185( C170 C185 ) C170_=_C186( C170 C186 ) \nC170_=_C265( C170 C265 ) C170_=_C301( C170 C301 ) C170_=_C302( C170 C302 ) C171_=_C172( C171 C172 ) C171_=_C173( C171 C173 ) C171_=_C174( C171 C174 ) \nC171_=_C177( C171 C177 ) C171_=_C178( C171 C178 ) C171_=_C179( C171 C179 ) C171_=_C180( C171 C180 ) C171_=_C181( C171 C181 ) C171_=_C182( C171 C182 ) \nC171_=_C183( C171 C183 ) C171_=_C184( C171 C184 ) C171_=_C185( C171 C185 ) C171_=_C186( C171 C186 ) C171_=_C232( C171 C232 ) C171_=_C266( C171 C266 ) \nC171_=_C318( C171 C318 ) C171_=_C319( C171 C319 ) C172_=_C173( C172 C173 ) C172_=_C174( C172 C174 ) C172_=_C177( C172 C177 ) C172_=_C178( C172 C178 ) \nC172_=_C179( C172 C179 ) C172_=_C180( C172 C180 ) C172_=_C181( C172 C181 ) C172_=_C182( C172 C182 ) C172_=_C183( C172 C183 ) C172_=_C184( C172 C184 ) \nC172_=_C185( C172 C185 ) C172_=_C186( C172 C186 ) C172_=_C192( C172 C192 ) C172_=_C213( C172 C213 ) C172_=_C248( C172 C248 ) C172_=_C267( C172 C267 ) \nC172_=_C283( C172 C283 ) C172_=_C318( C172 C318 ) C172_=_C331( C172 C331 ) C172_=_C332( C172 C332 ) C172_=_C333( C172 C333 ) C172_=_C334( C172 C334 ) \nC172_=_C335( C172 C335 ) C172_=_C336( C172 C336 ) C172_=_C337( C172 C337 ) C172_=_C338( C172 C338 ) C172_=_C339( C172 C339 ) C172_=_C340( C172 C340 ) \nC172_=_C341( C172 C341 ) C172_=_C342( C172 C342 ) C173_=_C174( C173 C174 ) C173_=_C177( C173 C177 ) C173_=_C178( C173 C178 ) C173_=_C179( C173 C179 ) \nC173_=_C180( C173 C180 ) C173_=_C181( C173 C181 ) C173_=_C182( C173 C182 ) C173_=_C183( C173 C183 ) C173_=_C184( C173 C184 ) C173_=_C185( C173 C185 ) \nC173_=_C186( C173 C186 ) C173_=_C234( C173 C234 ) C173_=_C331( C173 C331 ) C173_=_C344( C173 C344 ) C174_=_C177( C174 C177 ) C174_=_C178( C174 C178 ) \nC174_=_C179( C174 C179 ) C174_=_C180( C174 C180 ) C174_=_C181( C174 C181 ) C174_=_C182( C174 C182 ) C174_=_C183( C174 C183 ) C174_=_C184( C174 C184 ) \nC174_=_C185( C174 C185 ) C174_=_C186( C174 C186 ) C174_=_C235( C174 C235 ) C174_=_C268( C174 C268 ) C174_=_C332( C174 C332 ) C174_=_C357( C174 C357 ) \nC174_=_C358( C174 C358 ) C177_=_C178( C177 C178 ) C177_=_C179( C177 C179 ) C177_=_C180( C177 C180 ) C177_=_C181( C177 C181 ) C177_=_C182( C177 C182 ) \nC177_=_C183( C177 C183 ) C177_=_C184( C177 C184 ) C177_=_C185( C177 C185 ) C177_=_C186( C177 C186 ) C177_=_C371( C177 C371 ) C178_=_C179( C178 C179 ) \nC178_=_C180( C178 C180 ) C178_=_C181( C178 C181 ) C178_=_C182( C178 C182 ) C178_=_C183( C178 C183 ) C178_=_C184( C178 C184 ) C178_=_C185( C178 C185 ) \nC178_=_C186( C178 C186 ) C178_=_C374( C178 C374 ) C179_=_C180( C179 C180 ) C179_=_C181( C179 C181 ) C179_=_C182( C179 C182 ) C179_=_C183( C179 C183 ) \nC179_=_C184( C179 C184 ) C179_=_C185( C179 C185 ) C179_=_C186( C179 C186 ) C179_=_C375( C179 C375 ) C180_=_C181( C180 C181 ) C180_=_C182( C180 C182 ) \nC180_=_C183( C180 C183 ) C180_=_C184( C180 C184 ) C180_=_C185( C180 C185 ) C180_=_C186( C180 C186 ) C180_=_C274( C180 C274 ) C180_=_C377( C180 C377 ) \nC181_=_C182( C181 C182 ) C181_=_C183( C181 C183 ) C181_=_C184( C181 C184 ) C181_=_C185( C181 C185 ) C181_=_C186( C181 C186 ) C181_=_C276( C181 C276 ) \nC181_=_C379( C181 C379 ) C182_=_C183( C182 C183 ) C182_=_C184( C182 C184 ) C182_=_C185( C182 C185 ) C182_=_C186( C182 C186 ) C182_=_C277( C182 C277 ) \nC182_=_C380( C182 C380 ) C183_=_C184( C183 C184 ) C183_=_C185( C183 C185 ) C183_=_C186( C183 C186 ) C183_=_C278( C183 C278 ) C183_=_C381( C183 C381 ) \nC184_=_C185( C184 C185 ) C184_=_C186( C184 C186 ) C184_=_C279( C184 C279 ) C184_=_C382( C184 C382 ) C185_=_C186( C185 C186 ) C185_=_C242( C185 C242 ) \nC185_=_C280( C185 C280 ) C185_=_C340( C185 C340 ) C185_=_C393( C185 C393 ) C186_=_C383( C186 C383 ) C188_=_C192( C188 C192 ) C188_=_C208( C188 C208 ) \nC188_=_C230( C188 C230 ) C188_=_C231( C188 C231 ) C188_=_C232( C188 C232 ) C188_=_C234( C188 C234 ) C188_=_C235( C188 C235 ) C188_=_C236( C188 C236 ) \nC188_=_C237( C188 C237 ) C188_=_C238( C188 C238 ) C188_=_C239( C188 C239 ) C188_=_C240( C188 C240 ) C188_=_C241( C188 C241 ) C188_=_C242( C188 C242 ) \nC188_=_C243( C188 C243 ) C188_=_C244( C188 C244 ) C192_=_C213( C192 C213 ) C192_=_C248( C192 C248 ) C192_=_C267( C192 C267 ) C192_=_C283( C192 C283 ) \nC192_=_C318( C192 C318 ) C192_=_C331( C192 C331 ) C192_=_C332( C192 C332 ) C192_=_C333( C192 C333 ) C192_=_C334( C192 C334 ) C192_=_C335( C192 C335 ) \nC192_=_C336( C192 C336 ) C192_=_C337( C192 C337 ) C192_=_C338( C192 C338 ) C192_=_C339( C192 C339 ) C192_=_C340( C192 C340 ) C192_=_C341( C192 C341 ) \nC192_=_C342( C192 C342 ) C208_=_C213( C208 C213 ) C208_=_C216( C208 C216 ) C208_=_C230( C208 C230 ) C208_=_C231( C208 C231 ) C208_=_C232( C208 C232 ) \nC208_=_C234( C208 C234 ) C208_=_C235(</w:t>
      </w:r>
    </w:p>
    <w:p>
      <w:pPr>
        <w:pStyle w:val="PreformattedText"/>
        <w:bidi w:val="0"/>
        <w:spacing w:before="0" w:after="0"/>
        <w:jc w:val="left"/>
        <w:rPr/>
      </w:pPr>
      <w:r>
        <w:rPr/>
        <w:t xml:space="preserve"> </w:t>
      </w:r>
      <w:r>
        <w:rPr/>
        <w:t>C208 C235 ) C208_=_C236( C208 C236 ) C208_=_C237( C208 C237 ) C208_=_C238( C208 C238 ) C208_=_C239( C208 C239 ) \nC208_=_C240( C208 C240 ) C208_=_C241( C208 C241 ) C208_=_C242( C208 C242 ) C208_=_C243( C208 C243 ) C208_=_C244( C208 C244 ) C213_=_C216( C213 C216 ) \nC213_=_C248( C213 C248 ) C213_=_C267( C213 C267 ) C213_=_C283( C213 C283 ) C213_=_C318( C213 C318 ) C213_=_C331( C213 C331 ) C213_=_C332( C213 C332 ) \nC213_=_C333( C213 C333 ) C213_=_C334( C213 C334 ) C213_=_C335( C213 C335 ) C213_=_C336( C213 C336 ) C213_=_C337( C213 C337 ) C213_=_C338( C213 C338 ) \nC213_=_C339( C213 C339 ) C213_=_C340( C213 C340 ) C213_=_C341( C213 C341 ) C213_=_C342( C213 C342 ) C216_=_C236( C216 C236 ) C216_=_C286( C216 C286 ) \nC216_=_C302( C216 C302 ) C216_=_C319( C216 C319 ) C216_=_C333( C216 C333 ) C216_=_C358( C216 C358 ) C216_=_C385( C216 C385 ) C216_=_C386( C216 C386 ) \nC216_=_C387( C216 C387 ) C216_=_C388( C216 C388 ) C216_=_C389( C216 C389 ) C216_=_C390( C216 C390 ) C216_=_C391( C216 C391 ) C216_=_C392( C216 C392 ) \nC216_=_C393( C216 C393 ) C216_=_C394( C216 C394 ) C230_=_C231( C230 C231 ) C230_=_C232( C230 C232 ) C230_=_C234( C230 C234 ) C230_=_C235( C230 C235 ) \nC230_=_C236( C230 C236 ) C230_=_C237( C230 C237 ) C230_=_C238( C230 C238 ) C230_=_C239( C230 C239 ) C230_=_C240( C230 C240 ) C230_=_C241( C230 C241 ) \nC230_=_C242( C230 C242 ) C230_=_C243( C230 C243 ) C230_=_C244( C230 C244 ) C230_=_C265( C230 C265 ) C230_=_C266( C230 C266 ) C230_=_C267( C230 C267 ) \nC230_=_C268( C230 C268 ) C230_=_C271( C230 C271 ) C230_=_C272( C230 C272 ) C230_=_C273( C230 C273 ) C230_=_C274( C230 C274 ) C230_=_C275( C230 C275 ) \nC230_=_C276( C230 C276 ) C230_=_C277( C230 C277 ) C230_=_C278( C230 C278 ) C230_=_C279( C230 C279 ) C230_=_C280( C230 C280 ) C230_=_C281( C230 C281 ) \nC231_=_C232( C231 C232 ) C231_=_C234( C231 C234 ) C231_=_C235( C231 C235 ) C231_=_C236( C231 C236 ) C231_=_C237( C231 C237 ) C231_=_C238( C231 C238 ) \nC231_=_C239( C231 C239 ) C231_=_C240( C231 C240 ) C231_=_C241( C231 C241 ) C231_=_C242( C231 C242 ) C231_=_C243( C231 C243 ) C231_=_C244( C231 C244 ) \nC231_=_C283( C231 C283 ) C231_=_C286( C231 C286 ) C232_=_C234( C232 C234 ) C232_=_C235( C232 C235 ) C232_=_C236( C232 C236 ) C232_=_C237( C232 C237 ) \nC232_=_C238( C232 C238 ) C232_=_C239( C232 C239 ) C232_=_C240( C232 C240 ) C232_=_C241( C232 C241 ) C232_=_C242( C232 C242 ) C232_=_C243( C232 C243 ) \nC232_=_C244( C232 C244 ) C232_=_C266( C232 C266 ) C232_=_C318( C232 C318 ) C232_=_C319( C232 C319 ) C234_=_C235( C234 C235 ) C234_=_C236( C234 C236 ) \nC234_=_C237( C234 C237 ) C234_=_C238( C234 C238 ) C234_=_C239( C234 C239 ) C234_=_C240( C234 C240 ) C234_=_C241( C234 C241 ) C234_=_C242( C234 C242 ) \nC234_=_C243( C234 C243 ) C234_=_C244( C234 C244 ) C234_=_C331( C234 C331 ) C234_=_C344( C234 C344 ) C235_=_C236( C235 C236 ) C235_=_C237( C235 C237 ) \nC235_=_C238( C235 C238 ) C235_=_C239( C235 C239 ) C235_=_C240( C235 C240 ) C235_=_C241( C235 C241 ) C235_=_C242( C235 C242 ) C235_=_C243( C235 C243 ) \nC235_=_C244( C235 C244 ) C235_=_C268( C235 C268 ) C235_=_C332( C235 C332 ) C235_=_C357( C235 C357 ) C235_=_C358( C235 C358 ) C236_=_C237( C236 C237 ) \nC236_=_C238( C236 C238 ) C236_=_C239( C236 C239 ) C236_=_C240( C236 C240 ) C236_=_C241( C236 C241 ) C236_=_C242( C236 C242 ) C236_=_C243( C236 C243 ) \nC236_=_C244( C236 C244 ) C236_=_C286( C236 C286 ) C236_=_C302( C236 C302 ) C236_=_C319( C236 C319 ) C236_=_C333( C236 C333 ) C236_=_C358( C236 C358 ) \nC236_=_C385( C236 C385 ) C236_=_C386( C236 C386 ) C236_=_C387( C236 C387 ) C236_=_C388( C236 C388 ) C236_=_C389( C236 C389 ) C236_=_C390( C236 C390 ) \nC236_=_C391( C236 C391 ) C236_=_C392( C236 C392 ) C236_=_C393( C236 C393 ) C236_=_C394( C236 C394 ) C237_=_C238( C237 C238 ) C237_=_C239( C237 C239 ) \nC237_=_C240( C237 C240 ) C237_=_C241( C237 C241 ) C237_=_C242( C237 C242 ) C237_=_C243( C237 C243 ) C237_=_C244( C237 C244 ) C237_=_C388( C237 C388 ) \nC238_=_C239( C238 C239 ) C238_=_C240( C238 C240 ) C238_=_C241( C238 C241 ) C238_=_C242( C238 C242 ) C238_=_C243( C238 C243 ) C238_=_C244( C238 C244 ) \nC238_=_C335( C238 C335 ) C239_=_C240( C239 C240 ) C239_=_C241( C239 C241 ) C239_=_C242( C239 C242 ) C239_=_C243( C239 C243 ) C239_=_C244( C239 C244 ) \nC239_=_C390( C239 C390 ) C240_=_C241( C240 C241 ) C240_=_C242( C240 C242 ) C240_=_C243( C240 C243 ) C240_=_C244( C240 C244 ) C240_=_C392( C240 C392 ) \nC241_=_C242( C241 C242 ) C241_=_C243( C241 C243 ) C241_=_C244( C241 C244 ) C241_=_C339( C241 C339 ) C242_=_C243( C242 C243 ) C242_=_C244( C242 C244 ) \nC242_=_C280( C242 C280 ) C242_=_C340( C242 C340 ) C242_=_C393( C242 C393 ) C243_=_C244( C243 C244 ) C243_=_C394( C243 C394 ) C244_=_C341( C244 C341 ) \nC248_=_C267( C248 C267 ) C248_=_C283( C248 C283 ) C248_=_C318( C248 C318 ) C248_=_C331( C248 C331 ) C248_=_C332( C248 C332 ) C248_=_C333( C248 C333 ) \nC248_=_C334( C248 C334 ) C248_=_C335( C248 C335 ) C248_=_C336( C248 C336 ) C248_=_C337( C248 C337 ) C248_=_C338( C248 C338 ) C248_=_C339( C248 C339 ) \nC248_=_C340( C248 C340 ) C248_=_C341( C248 C341 ) C248_=_C342( C248 C342 ) C265_=_C266( C265 C266 ) C265_=_C267( C265 C267 ) C265_=_C268( C265 C268 ) \nC265_=_C271( C265 C271 ) C265_=_C272( C265 C272 ) C265_=_C273( C265 C273 ) C265_=_C274( C265 C274 ) C265_=_C275( C265 C275 ) C265_=_C276( C265 C276 ) \nC265_=_C277( C265 C277 ) C265_=_C278( C265 C278 ) C265_=_C279( C265 C279 ) C265_=_C280( C265 C280 ) C265_=_C281( C265 C281 ) C265_=_C301( C265 C301 ) \nC265_=_C302( C265 C302 ) C266_=_C267( C266 C267 ) C266_=_C268( C266 C268 ) C266_=_C271( C266 C271 ) C266_=_C272( C266 C272 ) C266_=_C273( C266 C273 ) \nC266_=_C274( C266 C274 ) C266_=_C275( C266 C275 ) C266_=_C276( C266 C276 ) C266_=_C277( C266 C277 ) C266_=_C278( C266 C278 ) C266_=_C279( C266 C279 ) \nC266_=_C280( C266 C280 ) C266_=_C281( C266 C281 ) C266_=_C318( C266 C318 ) C266_=_C319( C266 C319 ) C267_=_C268( C267 C268 ) C267_=_C271( C267 C271 ) \nC267_=_C272( C267 C272 ) C267_=_C273( C267 C273 ) C267_=_C274( C267 C274 ) C267_=_C275( C267 C275 ) C267_=_C276( C267 C276 ) C267_=_C277( C267 C277 ) \nC267_=_C278( C267 C278 ) C267_=_C279( C267 C279 ) C267_=_C280( C267 C280 ) C267_=_C281( C267 C281 ) C267_=_C283( C267 C283 ) C267_=_C318( C267 C318 ) \nC267_=_C331( C267 C331 ) C267_=_C332( C267 C332 ) C267_=_C333( C267 C333 ) C267_=_C334( C267 C334 ) C267_=_C335( C267 C335 ) C267_=_C336( C267 C336 ) \nC267_=_C337( C267 C337 ) C267_=_C338( C267 C338 ) C267_=_C339( C267 C339 ) C267_=_C340( C267 C340 ) C267_=_C341( C267 C341 ) C267_=_C342( C267 C342 ) \nC268_=_C271( C268 C271 ) C268_=_C272( C268 C272 ) C268_=_C273( C268 C273 ) C268_=_C274( C268 C274 ) C268_=_C275( C268 C275 ) C268_=_C276( C268 C276 ) \nC268_=_C277( C268 C277 ) C268_=_C278( C268 C278 ) C268_=_C279( C268 C279 ) C268_=_C280( C268 C280 ) C268_=_C281( C268 C281 ) C268_=_C332( C268 C332 ) \nC268_=_C357( C268 C357 ) C268_=_C358( C268 C358 ) C271_=_C272( C271 C272 ) C271_=_C273( C271 C273 ) C271_=_C274( C271 C274 ) C271_=_C275( C271 C275 ) \nC271_=_C276( C271 C276 ) C271_=_C277( C271 C277 ) C271_=_C278( C271 C278 ) C271_=_C279( C271 C279 ) C271_=_C280( C271 C280 ) C271_=_C281( C271 C281 ) \nC271_=_C372( C271 C372 ) C272_=_C273( C272 C273 ) C272_=_C274( C272 C274 ) C272_=_C275( C272 C275 ) C272_=_C276( C272 C276 ) C272_=_C277( C272 C277 ) \nC272_=_C278( C272 C278 ) C272_=_C279( C272 C279 ) C272_=_C280( C272 C280 ) C272_=_C281( C272 C281 ) C272_=_C373( C272 C373 ) C273_=_C274( C273 C274 ) \nC273_=_C275( C273 C275 ) C273_=_C276( C273 C276 ) C273_=_C277( C273 C277 ) C273_=_C278( C273 C278 ) C273_=_C279( C273 C279 ) C273_=_C280( C273 C280 ) \nC273_=_C281( C273 C281 ) C273_=_C376( C273 C376 ) C274_=_C275( C274 C275 ) C274_=_C276( C274 C276 ) C274_=_C277( C274 C277 ) C274_=_C278( C274 C278 ) \nC274_=_C279( C274 C279 ) C274_=_C280( C274 C280 ) C274_=_C281( C274 C281 ) C274_=_C377( C274 C377 ) C275_=_C276( C275 C276 ) C275_=_C277( C275 C277 ) \nC275_=_C278( C275 C278 ) C275_=_C279( C275 C279 ) C275_=_C280( C275 C280 ) C275_=_C281( C275 C281 ) C275_=_C378( C275 C378 ) C276_=_C277( C276 C277 ) \nC276_=_C278( C276 C278 ) C276_=_C279( C276 C279 ) C276_=_C280( C276 C280 ) C276_=_C281( C276 C281 ) C276_=_C379( C276 C379 ) C277_=_C278( C277 C278 ) \nC277_=_C279( C277 C279 ) C277_=_C280( C277 C280 ) C277_=_C281( C277 C281 ) C277_=_C380( C277 C380 ) C278_=_C279( C278 C279 ) C278_=_C280( C278 C280 ) \nC278_=_C281( C278 C281 ) C278_=_C381( C278 C381 ) C279_=_C280( C279 C280 ) C279_=_C281( C279 C281 ) C279_=_C382( C279 C382 ) C280_=_C281( C280 C281 ) \nC280_=_C340( C280 C340 ) C280_=_C393( C280 C393 ) C281_=_C384( C281 C384 ) C283_=_C286( C283 C286 ) C283_=_C318( C283 C318 ) C283_=_C331( C283 C331 ) \nC283_=_C332( C283 C332 ) C283_=_C333( C283 C333 ) C283_=_C334( C283 C334 ) C283_=_C335( C283 C335 ) C283_=_C336( C283 C336 ) C283_=_C337( C283 C337 ) \nC283_=_C338( C283 C338 ) C283_=_C339( C283 C339 ) C283_=_C340( C283 C340 ) C283_=_C341( C283 C341 ) C283_=_C342( C283 C342 ) C286_=_C302( C286 C302 ) \nC286_=_C319( C286 C319 ) C286_=_C333( C286 C333 ) C286_=_C358( C286 C358 ) C286_=_C385( C286 C385 ) C286_=_C386( C286 C386 ) C286_=_C387( C286 C387 ) \nC286_=_C388( C286 C388 ) C286_=_C389( C286 C389 ) C286_=_C390( C286 C390 ) C286_=_C391( C286 C391 ) C286_=_C392( C286 C392 ) C286_=_C393( C286 C393 ) \nC286_=_C394( C286 C394 ) C301_=_C302( C301 C302 ) C301_=_C344( C301 C344 ) C301_=_C357( C301 C357 ) C301_=_C371( C301 C371 ) C301_=_C372( C301 C372 ) \nC301_=_C373( C301 C373 ) C301_=_C374( C301 C374 ) C301_=_C375( C301 C375 ) C301_=_C376( C301 C376 ) C301_=_C377( C301 C377 ) C301_=_C378( C301 C378 ) \nC301_=_C379( C301 C379 ) C301_=_C380( C301 C380 ) C301_=_C381( C301 C381 ) C301_=_C382( C301 C382 ) C301_=_C383( C301 C383 ) C301_=_C384( C301 C384 ) \nC302_=_C319( C302 C319 ) C302_=_C333( C302 C333 ) C302_=_C358( C302 C358 ) C302_=_C385( C302 C385 ) C302_=_C386( C302 C386 ) C302_=_C387( C302 C387 ) \nC302_=_C388( C302 C388 ) C302_=_C389( C302 C389 ) C302_=_C390(</w:t>
      </w:r>
    </w:p>
    <w:p>
      <w:pPr>
        <w:pStyle w:val="PreformattedText"/>
        <w:bidi w:val="0"/>
        <w:spacing w:before="0" w:after="0"/>
        <w:jc w:val="left"/>
        <w:rPr/>
      </w:pPr>
      <w:r>
        <w:rPr/>
        <w:t xml:space="preserve"> </w:t>
      </w:r>
      <w:r>
        <w:rPr/>
        <w:t>C302 C390 ) C302_=_C391( C302 C391 ) C302_=_C392( C302 C392 ) C302_=_C393( C302 C393 ) \nC302_=_C394( C302 C394 ) C318_=_C319( C318 C319 ) C318_=_C331( C318 C331 ) C318_=_C332( C318 C332 ) C318_=_C333( C318 C333 ) C318_=_C334( C318 C334 ) \nC318_=_C335( C318 C335 ) C318_=_C336( C318 C336 ) C318_=_C337( C318 C337 ) C318_=_C338( C318 C338 ) C318_=_C339( C318 C339 ) C318_=_C340( C318 C340 ) \nC318_=_C341( C318 C341 ) C318_=_C342( C318 C342 ) C319_=_C333( C319 C333 ) C319_=_C358( C319 C358 ) C319_=_C385( C319 C385 ) C319_=_C386( C319 C386 ) \nC319_=_C387( C319 C387 ) C319_=_C388( C319 C388 ) C319_=_C389( C319 C389 ) C319_=_C390( C319 C390 ) C319_=_C391( C319 C391 ) C319_=_C392( C319 C392 ) \nC319_=_C393( C319 C393 ) C319_=_C394( C319 C394 ) C331_=_C332( C331 C332 ) C331_=_C333( C331 C333 ) C331_=_C334( C331 C334 ) C331_=_C335( C331 C335 ) \nC331_=_C336( C331 C336 ) C331_=_C337( C331 C337 ) C331_=_C338( C331 C338 ) C331_=_C339( C331 C339 ) C331_=_C340( C331 C340 ) C331_=_C341( C331 C341 ) \nC331_=_C342( C331 C342 ) C331_=_C344( C331 C344 ) C332_=_C333( C332 C333 ) C332_=_C334( C332 C334 ) C332_=_C335( C332 C335 ) C332_=_C336( C332 C336 ) \nC332_=_C337( C332 C337 ) C332_=_C338( C332 C338 ) C332_=_C339( C332 C339 ) C332_=_C340( C332 C340 ) C332_=_C341( C332 C341 ) C332_=_C342( C332 C342 ) \nC332_=_C357( C332 C357 ) C332_=_C358( C332 C358 ) C333_=_C334( C333 C334 ) C333_=_C335( C333 C335 ) C333_=_C336( C333 C336 ) C333_=_C337( C333 C337 ) \nC333_=_C338( C333 C338 ) C333_=_C339( C333 C339 ) C333_=_C340( C333 C340 ) C333_=_C341( C333 C341 ) C333_=_C342( C333 C342 ) C333_=_C358( C333 C358 ) \nC333_=_C385( C333 C385 ) C333_=_C386( C333 C386 ) C333_=_C387( C333 C387 ) C333_=_C388( C333 C388 ) C333_=_C389( C333 C389 ) C333_=_C390( C333 C390 ) \nC333_=_C391( C333 C391 ) C333_=_C392( C333 C392 ) C333_=_C393( C333 C393 ) C333_=_C394( C333 C394 ) C334_=_C335( C334 C335 ) C334_=_C336( C334 C336 ) \nC334_=_C337( C334 C337 ) C334_=_C338( C334 C338 ) C334_=_C339( C334 C339 ) C334_=_C340( C334 C340 ) C334_=_C341( C334 C341 ) C334_=_C342( C334 C342 ) \nC335_=_C336( C335 C336 ) C335_=_C337( C335 C337 ) C335_=_C338( C335 C338 ) C335_=_C339( C335 C339 ) C335_=_C340( C335 C340 ) C335_=_C341( C335 C341 ) \nC335_=_C342( C335 C342 ) C336_=_C337( C336 C337 ) C336_=_C338( C336 C338 ) C336_=_C339( C336 C339 ) C336_=_C340( C336 C340 ) C336_=_C341( C336 C341 ) \nC336_=_C342( C336 C342 ) C337_=_C338( C337 C338 ) C337_=_C339( C337 C339 ) C337_=_C340( C337 C340 ) C337_=_C341( C337 C341 ) C337_=_C342( C337 C342 ) \nC338_=_C339( C338 C339 ) C338_=_C340( C338 C340 ) C338_=_C341( C338 C341 ) C338_=_C342( C338 C342 ) C339_=_C340( C339 C340 ) C339_=_C341( C339 C341 ) \nC339_=_C342( C339 C342 ) C340_=_C341( C340 C341 ) C340_=_C342( C340 C342 ) C340_=_C393( C340 C393 ) C341_=_C342( C341 C342 ) C344_=_C357( C344 C357 ) \nC344_=_C371( C344 C371 ) C344_=_C372( C344 C372 ) C344_=_C373( C344 C373 ) C344_=_C374( C344 C374 ) C344_=_C375( C344 C375 ) C344_=_C376( C344 C376 ) \nC344_=_C377( C344 C377 ) C344_=_C378( C344 C378 ) C344_=_C379( C344 C379 ) C344_=_C380( C344 C380 ) C344_=_C381( C344 C381 ) C344_=_C382( C344 C382 ) \nC344_=_C383( C344 C383 ) C344_=_C384( C344 C384 ) C357_=_C358( C357 C358 ) C357_=_C371( C357 C371 ) C357_=_C372( C357 C372 ) C357_=_C373( C357 C373 ) \nC357_=_C374( C357 C374 ) C357_=_C375( C357 C375 ) C357_=_C376( C357 C376 ) C357_=_C377( C357 C377 ) C357_=_C378( C357 C378 ) C357_=_C379( C357 C379 ) \nC357_=_C380( C357 C380 ) C357_=_C381( C357 C381 ) C357_=_C382( C357 C382 ) C357_=_C383( C357 C383 ) C357_=_C384( C357 C384 ) C358_=_C385( C358 C385 ) \nC358_=_C386( C358 C386 ) C358_=_C387( C358 C387 ) C358_=_C388( C358 C388 ) C358_=_C389( C358 C389 ) C358_=_C390( C358 C390 ) C358_=_C391( C358 C391 ) \nC358_=_C392( C358 C392 ) C358_=_C393( C358 C393 ) C358_=_C394( C358 C394 ) C371_=_C372( C371 C372 ) C371_=_C373( C371 C373 ) C371_=_C374( C371 C374 ) \nC371_=_C375( C371 C375 ) C371_=_C376( C371 C376 ) C371_=_C377( C371 C377 ) C371_=_C378( C371 C378 ) C371_=_C379( C371 C379 ) C371_=_C380( C371 C380 ) \nC371_=_C381( C371 C381 ) C371_=_C382( C371 C382 ) C371_=_C383( C371 C383 ) C371_=_C384( C371 C384 ) C372_=_C373( C372 C373 ) C372_=_C374( C372 C374 ) \nC372_=_C375( C372 C375 ) C372_=_C376( C372 C376 ) C372_=_C377( C372 C377 ) C372_=_C378( C372 C378 ) C372_=_C379( C372 C379 ) C372_=_C380( C372 C380 ) \nC372_=_C381( C372 C381 ) C372_=_C382( C372 C382 ) C372_=_C383( C372 C383 ) C372_=_C384( C372 C384 ) C373_=_C374( C373 C374 ) C373_=_C375( C373 C375 ) \nC373_=_C376( C373 C376 ) C373_=_C377( C373 C377 ) C373_=_C378( C373 C378 ) C373_=_C379( C373 C379 ) C373_=_C380( C373 C380 ) C373_=_C381( C373 C381 ) \nC373_=_C382( C373 C382 ) C373_=_C383( C373 C383 ) C373_=_C384( C373 C384 ) C374_=_C375( C374 C375 ) C374_=_C376( C374 C376 ) C374_=_C377( C374 C377 ) \nC374_=_C378( C374 C378 ) C374_=_C379( C374 C379 ) C374_=_C380( C374 C380 ) C374_=_C381( C374 C381 ) C374_=_C382( C374 C382 ) C374_=_C383( C374 C383 ) \nC374_=_C384( C374 C384 ) C375_=_C376( C375 C376 ) C375_=_C377( C375 C377 ) C375_=_C378( C375 C378 ) C375_=_C379( C375 C379 ) C375_=_C380( C375 C380 ) \nC375_=_C381( C375 C381 ) C375_=_C382( C375 C382 ) C375_=_C383( C375 C383 ) C375_=_C384( C375 C384 ) C376_=_C377( C376 C377 ) C376_=_C378( C376 C378 ) \nC376_=_C379( C376 C379 ) C376_=_C380( C376 C380 ) C376_=_C381( C376 C381 ) C376_=_C382( C376 C382 ) C376_=_C383( C376 C383 ) C376_=_C384( C376 C384 ) \nC377_=_C378( C377 C378 ) C377_=_C379( C377 C379 ) C377_=_C380( C377 C380 ) C377_=_C381( C377 C381 ) C377_=_C382( C377 C382 ) C377_=_C383( C377 C383 ) \nC377_=_C384( C377 C384 ) C378_=_C379( C378 C379 ) C378_=_C380( C378 C380 ) C378_=_C381( C378 C381 ) C378_=_C382( C378 C382 ) C378_=_C383( C378 C383 ) \nC378_=_C384( C378 C384 ) C379_=_C380( C379 C380 ) C379_=_C381( C379 C381 ) C379_=_C382( C379 C382 ) C379_=_C383( C379 C383 ) C379_=_C384( C379 C384 ) \nC380_=_C381( C380 C381 ) C380_=_C382( C380 C382 ) C380_=_C383( C380 C383 ) C380_=_C384( C380 C384 ) C381_=_C382( C381 C382 ) C381_=_C383( C381 C383 ) \nC381_=_C384( C381 C384 ) C382_=_C383( C382 C383 ) C382_=_C384( C382 C384 ) C383_=_C384( C383 C384 ) C385_=_C386( C385 C386 ) C385_=_C387( C385 C387 ) \nC385_=_C388( C385 C388 ) C385_=_C389( C385 C389 ) C385_=_C390( C385 C390 ) C385_=_C391( C385 C391 ) C385_=_C392( C385 C392 ) C385_=_C393( C385 C393 ) \nC385_=_C394( C385 C394 ) C386_=_C387( C386 C387 ) C386_=_C388( C386 C388 ) C386_=_C389( C386 C389 ) C386_=_C390( C386 C390 ) C386_=_C391( C386 C391 ) \nC386_=_C392( C386 C392 ) C386_=_C393( C386 C393 ) C386_=_C394( C386 C394 ) C387_=_C388( C387 C388 ) C387_=_C389( C387 C389 ) C387_=_C390( C387 C390 ) \nC387_=_C391( C387 C391 ) C387_=_C392( C387 C392 ) C387_=_C393( C387 C393 ) C387_=_C394( C387 C394 ) C388_=_C389( C388 C389 ) C388_=_C390( C388 C390 ) \nC388_=_C391( C388 C391 ) C388_=_C392( C388 C392 ) C388_=_C393( C388 C393 ) C388_=_C394( C388 C394 ) C389_=_C390( C389 C390 ) C389_=_C391( C389 C391 ) \nC389_=_C392( C389 C392 ) C389_=_C393( C389 C393 ) C389_=_C394( C389 C394 ) C390_=_C391( C390 C391 ) C390_=_C392( C390 C392 ) C390_=_C393( C390 C393 ) \nC390_=_C394( C390 C394 ) C391_=_C392( C391 C392 ) C391_=_C393( C391 C393 ) C391_=_C394( C391 C394 ) C392_=_C393( C392 C393 ) C392_=_C394( C392 C394 ) \nC393_=_C394( C393 C394 ) "];141-&gt;226[label="149: C4 C5 C7 C10 C13 \nC14 C29 C31 C32 C34 C36 \nC39 C41 C42 C55 C58 C62 \nC78 C80 C82 C86 C87 C104 \nC105 C107 C109 C110 C111 C113 \nC114 C116 C117 C118 C119 C120 \nC121 C122 C123 C124 C125 C126 \nC128 C132 C133 C149 C152 C153 \nC154 C156 C158 C159 C160 C161 \nC162 C163 C164 C165 C166 C167 \nC170 C171 C173 C174 C177 C178 \nC179 C180 C181 C182 C183 C184 \nC185 C186 C188 C192 C208 C213 \nC216 C231 C232 C234 C235 C237 \nC238 C239 C240 C241 C242 C243 \nC244 C248 C265 C266 C268 C271 \nC272 C273 C274 C275 C276 C277 \nC278 C279 C280 C281 C283 C286 \nC301 C302 C318 C319 C331 C332 \nC334 C335 C336 C337 C338 C339 \nC340 C341 C342 C344 C357 C358 \nC371 C372 C373 C374 C375 C376 \nC377 C378 C379 C380 C381 C382 \nC383 C384 C385 C386 C387 C388 \nC389 C390 C391 C392 C393 C394 \n1556: C4_=_C5 ,C4_=_C7 ,C4_=_C10 ,C4_=_C13 ,C4_=_C14 ,\nC4_=_C31 ,C4_=_C78 ,C4_=_C125 ,C4_=_C149 ,C4_=_C152 ,C4_=_C153 ,\nC4_=_C154 ,C4_=_C156 ,C4_=_C158 ,C4_=_C159 ,C4_=_C160 ,C4_=_C161 ,\nC4_=_C162 ,C4_=_C163 ,C4_=_C164 ,C4_=_C165 ,C4_=_C166 ,C4_=_C167 ,\nC5_=_C7 ,C5_=_C10 ,C5_=_C13 ,C5_=_C14 ,C5_=_C32 ,C5_=_C55 ,\nC5_=_C126 ,C5_=_C170 ,C5_=_C171 ,C5_=_C173 ,C5_=_C174 ,C5_=_C177 ,\nC5_=_C178 ,C5_=_C179 ,C5_=_C180 ,C5_=_C181 ,C5_=_C182 ,C5_=_C183 ,\nC5_=_C184 ,C5_=_C185 ,C5_=_C186 ,C7_=_C10 ,C7_=_C13 ,C7_=_C14 ,\nC7_=_C34 ,C7_=_C80 ,C7_=_C188 ,C7_=_C208 ,C7_=_C231 ,C7_=_C232 ,\nC7_=_C234 ,C7_=_C235 ,C7_=_C237 ,C7_=_C238 ,C7_=_C239 ,C7_=_C240 ,\nC7_=_C241 ,C7_=_C242 ,C7_=_C243 ,C7_=_C244 ,C10_=_C13 ,C10_=_C14 ,\nC10_=_C39 ,C10_=_C192 ,C10_=_C213 ,C10_=_C248 ,C10_=_C283 ,C10_=_C318 ,\nC10_=_C331 ,C10_=_C332 ,C10_=_C334 ,C10_=_C335 ,C10_=_C336 ,C10_=_C337 ,\nC10_=_C338 ,C10_=_C339 ,C10_=_C340 ,C10_=_C341 ,C10_=_C342 ,C13_=_C14 ,\nC13_=_C41 ,C13_=_C62 ,C13_=_C86 ,C13_=_C132 ,C13_=_C301 ,C13_=_C344 ,\nC13_=_C357 ,C13_=_C371 ,C13_=_C372 ,C13_=_C373 ,C13_=_C374 ,C13_=_C375 ,\nC13_=_C376 ,C13_=_C377 ,C13_=_C378 ,C13_=_C379 ,C13_=_C380 ,C13_=_C381 ,\nC13_=_C382 ,C13_=_C383 ,C13_=_C384 ,C14_=_C42 ,C14_=_C87 ,C14_=_C133 ,\nC14_=_C216 ,C14_=_C286 ,C14_=_C302 ,C14_=_C319 ,C14_=_C358 ,C14_=_C385 ,\nC14_=_C386 ,C14_=_C387 ,C14_=_C388 ,C14_=_C389 ,C14_=_C390 ,C14_=_C391 ,\nC14_=_C392 ,C14_=_C393 ,C14_=_C394 ,C29_=_C31 ,C29_=_C32 ,C29_=_C34 ,\nC29_=_C36 ,C29_=_C39 ,C29_=_C41 ,C29_=_C42 ,C29_=_C104 ,C29_=_C105 ,\nC29_=_C107 ,C29_=_C109 ,C29_=_C110 ,C29_=_C111 ,C29_=_C113 ,C29_=_C114 ,\nC29_=_C116 ,C29_=_C117 ,C29_=_C118 ,C29_=_C119 ,C29_=_C120 ,C29_=_C121 ,\nC29_=_C122 ,C29_=_C123 ,C29_=_C124 ,C31_=_C32 ,C31_=_C34 ,C31_=_C36 ,\nC31_=_C39 ,C31_=_C41 ,C31_=_C42 ,C31_=_C78 ,C31_=_C125 ,C31_=_C149 ,\nC31_=_C152 ,C31_=_C153 ,C31_=_C154 ,C31_=_C156</w:t>
      </w:r>
    </w:p>
    <w:p>
      <w:pPr>
        <w:pStyle w:val="PreformattedText"/>
        <w:bidi w:val="0"/>
        <w:spacing w:before="0" w:after="0"/>
        <w:jc w:val="left"/>
        <w:rPr/>
      </w:pPr>
      <w:r>
        <w:rPr/>
        <w:t xml:space="preserve"> </w:t>
      </w:r>
      <w:r>
        <w:rPr/>
        <w:t>,C31_=_C158 ,C31_=_C159 ,\nC31_=_C160 ,C31_=_C161 ,C31_=_C162 ,C31_=_C163 ,C31_=_C164 ,C31_=_C165 ,\nC31_=_C166 ,C31_=_C167 ,C32_=_C34 ,C32_=_C36 ,C32_=_C39 ,C32_=_C41 ,\nC32_=_C42 ,C32_=_C55 ,C32_=_C126 ,C32_=_C170 ,C32_=_C171 ,C32_=_C173 ,\nC32_=_C174 ,C32_=_C177 ,C32_=_C178 ,C32_=_C179 ,C32_=_C180 ,C32_=_C181 ,\nC32_=_C182 ,C32_=_C183 ,C32_=_C184 ,C32_=_C185 ,C32_=_C186 ,C34_=_C36 ,\nC34_=_C39 ,C34_=_C41 ,C34_=_C42 ,C34_=_C80 ,C34_=_C188 ,C34_=_C208 ,\nC34_=_C231 ,C34_=_C232 ,C34_=_C234 ,C34_=_C235 ,C34_=_C237 ,C34_=_C238 ,\nC34_=_C239 ,C34_=_C240 ,C34_=_C241 ,C34_=_C242 ,C34_=_C243 ,C34_=_C244 ,\nC36_=_C39 ,C36_=_C41 ,C36_=_C42 ,C36_=_C58 ,C36_=_C82 ,C36_=_C128 ,\nC36_=_C265 ,C36_=_C266 ,C36_=_C268 ,C36_=_C271 ,C36_=_C272 ,C36_=_C273 ,\nC36_=_C274 ,C36_=_C275 ,C36_=_C276 ,C36_=_C277 ,C36_=_C278 ,C36_=_C279 ,\nC36_=_C280 ,C36_=_C281 ,C39_=_C41 ,C39_=_C42 ,C39_=_C192 ,C39_=_C213 ,\nC39_=_C248 ,C39_=_C283 ,C39_=_C318 ,C39_=_C331 ,C39_=_C332 ,C39_=_C334 ,\nC39_=_C335 ,C39_=_C336 ,C39_=_C337 ,C39_=_C338 ,C39_=_C339 ,C39_=_C340 ,\nC39_=_C341 ,C39_=_C342 ,C41_=_C42 ,C41_=_C62 ,C41_=_C86 ,C41_=_C132 ,\nC41_=_C301 ,C41_=_C344 ,C41_=_C357 ,C41_=_C371 ,C41_=_C372 ,C41_=_C373 ,\nC41_=_C374 ,C41_=_C375 ,C41_=_C376 ,C41_=_C377 ,C41_=_C378 ,C41_=_C379 ,\nC41_=_C380 ,C41_=_C381 ,C41_=_C382 ,C41_=_C383 ,C41_=_C384 ,C42_=_C87 ,\nC42_=_C133 ,C42_=_C216 ,C42_=_C286 ,C42_=_C302 ,C42_=_C319 ,C42_=_C358 ,\nC42_=_C385 ,C42_=_C386 ,C42_=_C387 ,C42_=_C388 ,C42_=_C389 ,C42_=_C390 ,\nC42_=_C391 ,C42_=_C392 ,C42_=_C393 ,C42_=_C394 ,C55_=_C58 ,C55_=_C62 ,\nC55_=_C126 ,C55_=_C170 ,C55_=_C171 ,C55_=_C173 ,C55_=_C174 ,C55_=_C177 ,\nC55_=_C178 ,C55_=_C179 ,C55_=_C180 ,C55_=_C181 ,C55_=_C182 ,C55_=_C183 ,\nC55_=_C184 ,C55_=_C185 ,C55_=_C186 ,C58_=_C62 ,C58_=_C82 ,C58_=_C128 ,\nC58_=_C265 ,C58_=_C266 ,C58_=_C268 ,C58_=_C271 ,C58_=_C272 ,C58_=_C273 ,\nC58_=_C274 ,C58_=_C275 ,C58_=_C276 ,C58_=_C277 ,C58_=_C278 ,C58_=_C279 ,\nC58_=_C280 ,C58_=_C281 ,C62_=_C86 ,C62_=_C132 ,C62_=_C301 ,C62_=_C344 ,\nC62_=_C357 ,C62_=_C371 ,C62_=_C372 ,C62_=_C373 ,C62_=_C374 ,C62_=_C375 ,\nC62_=_C376 ,C62_=_C377 ,C62_=_C378 ,C62_=_C379 ,C62_=_C380 ,C62_=_C381 ,\nC62_=_C382 ,C62_=_C383 ,C62_=_C384 ,C78_=_C80 ,C78_=_C82 ,C78_=_C86 ,\nC78_=_C87 ,C78_=_C125 ,C78_=_C149 ,C78_=_C152 ,C78_=_C153 ,C78_=_C154 ,\nC78_=_C156 ,C78_=_C158 ,C78_=_C159 ,C78_=_C160 ,C78_=_C161 ,C78_=_C162 ,\nC78_=_C163 ,C78_=_C164 ,C78_=_C165 ,C78_=_C166 ,C78_=_C167 ,C80_=_C82 ,\nC80_=_C86 ,C80_=_C87 ,C80_=_C188 ,C80_=_C208 ,C80_=_C231 ,C80_=_C232 ,\nC80_=_C234 ,C80_=_C235 ,C80_=_C237 ,C80_=_C238 ,C80_=_C239 ,C80_=_C240 ,\nC80_=_C241 ,C80_=_C242 ,C80_=_C243 ,C80_=_C244 ,C82_=_C86 ,C82_=_C87 ,\nC82_=_C128 ,C82_=_C265 ,C82_=_C266 ,C82_=_C268 ,C82_=_C271 ,C82_=_C272 ,\nC82_=_C273 ,C82_=_C274 ,C82_=_C275 ,C82_=_C276 ,C82_=_C277 ,C82_=_C278 ,\nC82_=_C279 ,C82_=_C280 ,C82_=_C281 ,C86_=_C87 ,C86_=_C132 ,C86_=_C301 ,\nC86_=_C344 ,C86_=_C357 ,C86_=_C371 ,C86_=_C372 ,C86_=_C373 ,C86_=_C374 ,\nC86_=_C375 ,C86_=_C376 ,C86_=_C377 ,C86_=_C378 ,C86_=_C379 ,C86_=_C380 ,\nC86_=_C381 ,C86_=_C382 ,C86_=_C383 ,C86_=_C384 ,C87_=_C133 ,C87_=_C216 ,\nC87_=_C286 ,C87_=_C302 ,C87_=_C319 ,C87_=_C358 ,C87_=_C385 ,C87_=_C386 ,\nC87_=_C387 ,C87_=_C388 ,C87_=_C389 ,C87_=_C390 ,C87_=_C391 ,C87_=_C392 ,\nC87_=_C393 ,C87_=_C394 ,C104_=_C105 ,C104_=_C107 ,C104_=_C109 ,C104_=_C110 ,\nC104_=_C111 ,C104_=_C113 ,C104_=_C114 ,C104_=_C116 ,C104_=_C117 ,C104_=_C118 ,\nC104_=_C119 ,C104_=_C120 ,C104_=_C121 ,C104_=_C122 ,C104_=_C123 ,C104_=_C124 ,\nC104_=_C188 ,C104_=_C192 ,C105_=_C107 ,C105_=_C109 ,C105_=_C110 ,C105_=_C111 ,\nC105_=_C113 ,C105_=_C114 ,C105_=_C116 ,C105_=_C117 ,C105_=_C118 ,C105_=_C119 ,\nC105_=_C120 ,C105_=_C121 ,C105_=_C122 ,C105_=_C123 ,C105_=_C124 ,C105_=_C149 ,\nC105_=_C208 ,C105_=_C213 ,C105_=_C216 ,C107_=_C109 ,C107_=_C110 ,C107_=_C111 ,\nC107_=_C113 ,C107_=_C114 ,C107_=_C116 ,C107_=_C117 ,C107_=_C118 ,C107_=_C119 ,\nC107_=_C120 ,C107_=_C121 ,C107_=_C122 ,C107_=_C123 ,C107_=_C124 ,C107_=_C248 ,\nC109_=_C110 ,C109_=_C111 ,C109_=_C113 ,C109_=_C114 ,C109_=_C116 ,C109_=_C117 ,\nC109_=_C118 ,C109_=_C119 ,C109_=_C120 ,C109_=_C121 ,C109_=_C122 ,C109_=_C123 ,\nC109_=_C124 ,C109_=_C152 ,C109_=_C231 ,C109_=_C283 ,C109_=_C286 ,C110_=_C111 ,\nC110_=_C113 ,C110_=_C114 ,C110_=_C116 ,C110_=_C117 ,C110_=_C118 ,C110_=_C119 ,\nC110_=_C120 ,C110_=_C121 ,C110_=_C122 ,C110_=_C123 ,C110_=_C124 ,C110_=_C153 ,\nC110_=_C170 ,C110_=_C265 ,C110_=_C301 ,C110_=_C302 ,C111_=_C113 ,C111_=_C114 ,\nC111_=_C116 ,C111_=_C117 ,C111_=_C118 ,C111_=_C119 ,C111_=_C120 ,C111_=_C121 ,\nC111_=_C122 ,C111_=_C123 ,C111_=_C124 ,C111_=_C154 ,C111_=_C171 ,C111_=_C232 ,\nC111_=_C266 ,C111_=_C318 ,C111_=_C319 ,C113_=_C114 ,C113_=_C116 ,C113_=_C117 ,\nC113_=_C118 ,C113_=_C119 ,C113_=_C120 ,C113_=_C121 ,C113_=_C122 ,C113_=_C123 ,\nC113_=_C124 ,C113_=_C173 ,C113_=_C234 ,C113_=_C331 ,C113_=_C344 ,C114_=_C116 ,\nC114_=_C117 ,C114_=_C118 ,C114_=_C119 ,C114_=_C120 ,C114_=_C121 ,C114_=_C122 ,\nC114_=_C123 ,C114_=_C124 ,C114_=_C156 ,C114_=_C174 ,C114_=_C235 ,C114_=_C268 ,\nC114_=_C332 ,C114_=_C357 ,C114_=_C358 ,C116_=_C117 ,C116_=_C118 ,C116_=_C119 ,\nC116_=_C120 ,C116_=_C121 ,C116_=_C122 ,C116_=_C123 ,C116_=_C124 ,C116_=_C238 ,\nC116_=_C335 ,C117_=_C118 ,C117_=_C119 ,C117_=_C120 ,C117_=_C121 ,C117_=_C122 ,\nC117_=_C123 ,C117_=_C124 ,C118_=_C119 ,C118_=_C120 ,C118_=_C121 ,C118_=_C122 ,\nC118_=_C123 ,C118_=_C124 ,C119_=_C120 ,C119_=_C121 ,C119_=_C122 ,C119_=_C123 ,\nC119_=_C124 ,C120_=_C121 ,C120_=_C122 ,C120_=_C123 ,C120_=_C124 ,C121_=_C122 ,\nC121_=_C123 ,C121_=_C124 ,C121_=_C241 ,C121_=_C339 ,C122_=_C123 ,C122_=_C124 ,\nC122_=_C166 ,C122_=_C185 ,C122_=_C242 ,C122_=_C280 ,C122_=_C340 ,C122_=_C393 ,\nC123_=_C124 ,C123_=_C244 ,C123_=_C341 ,C125_=_C126 ,C125_=_C128 ,C125_=_C132 ,\nC125_=_C133 ,C125_=_C149 ,C125_=_C152 ,C125_=_C153 ,C125_=_C154 ,C125_=_C156 ,\nC125_=_C158 ,C125_=_C159 ,C125_=_C160 ,C125_=_C161 ,C125_=_C162 ,C125_=_C163 ,\nC125_=_C164 ,C125_=_C165 ,C125_=_C166 ,C125_=_C167 ,C126_=_C128 ,C126_=_C132 ,\nC126_=_C133 ,C126_=_C170 ,C126_=_C171 ,C126_=_C173 ,C126_=_C174 ,C126_=_C177 ,\nC126_=_C178 ,C126_=_C179 ,C126_=_C180 ,C126_=_C181 ,C126_=_C182 ,C126_=_C183 ,\nC126_=_C184 ,C126_=_C185 ,C126_=_C186 ,C128_=_C132 ,C128_=_C133 ,C128_=_C265 ,\nC128_=_C266 ,C128_=_C268 ,C128_=_C271 ,C128_=_C272 ,C128_=_C273 ,C128_=_C274 ,\nC128_=_C275 ,C128_=_C276 ,C128_=_C277 ,C128_=_C278 ,C128_=_C279 ,C128_=_C280 ,\nC128_=_C281 ,C132_=_C133 ,C132_=_C301 ,C132_=_C344 ,C132_=_C357 ,C132_=_C371 ,\nC132_=_C372 ,C132_=_C373 ,C132_=_C374 ,C132_=_C375 ,C132_=_C376 ,C132_=_C377 ,\nC132_=_C378 ,C132_=_C379 ,C132_=_C380 ,C132_=_C381 ,C132_=_C382 ,C132_=_C383 ,\nC132_=_C384 ,C133_=_C216 ,C133_=_C286 ,C133_=_C302 ,C133_=_C319 ,C133_=_C358 ,\nC133_=_C385 ,C133_=_C386 ,C133_=_C387 ,C133_=_C388 ,C133_=_C389 ,C133_=_C390 ,\nC133_=_C391 ,C133_=_C392 ,C133_=_C393 ,C133_=_C394 ,C149_=_C152 ,C149_=_C153 ,\nC149_=_C154 ,C149_=_C156 ,C149_=_C158 ,C149_=_C159 ,C149_=_C160 ,C149_=_C161 ,\nC149_=_C162 ,C149_=_C163 ,C149_=_C164 ,C149_=_C165 ,C149_=_C166 ,C149_=_C167 ,\nC149_=_C208 ,C149_=_C213 ,C149_=_C216 ,C152_=_C153 ,C152_=_C154 ,C152_=_C156 ,\nC152_=_C158 ,C152_=_C159 ,C152_=_C160 ,C152_=_C161 ,C152_=_C162 ,C152_=_C163 ,\nC152_=_C164 ,C152_=_C165 ,C152_=_C166 ,C152_=_C167 ,C152_=_C231 ,C152_=_C283 ,\nC152_=_C286 ,C153_=_C154 ,C153_=_C156 ,C153_=_C158 ,C153_=_C159 ,C153_=_C160 ,\nC153_=_C161 ,C153_=_C162 ,C153_=_C163 ,C153_=_C164 ,C153_=_C165 ,C153_=_C166 ,\nC153_=_C167 ,C153_=_C170 ,C153_=_C265 ,C153_=_C301 ,C153_=_C302 ,C154_=_C156 ,\nC154_=_C158 ,C154_=_C159 ,C154_=_C160 ,C154_=_C161 ,C154_=_C162 ,C154_=_C163 ,\nC154_=_C164 ,C154_=_C165 ,C154_=_C166 ,C154_=_C167 ,C154_=_C171 ,C154_=_C232 ,\nC154_=_C266 ,C154_=_C318 ,C154_=_C319 ,C156_=_C158 ,C156_=_C159 ,C156_=_C160 ,\nC156_=_C161 ,C156_=_C162 ,C156_=_C163 ,C156_=_C164 ,C156_=_C165 ,C156_=_C166 ,\nC156_=_C167 ,C156_=_C174 ,C156_=_C235 ,C156_=_C268 ,C156_=_C332 ,C156_=_C357 ,\nC156_=_C358 ,C158_=_C159 ,C158_=_C160 ,C158_=_C161 ,C158_=_C162 ,C158_=_C163 ,\nC158_=_C164 ,C158_=_C165 ,C158_=_C166 ,C158_=_C167 ,C158_=_C385 ,C159_=_C160 ,\nC159_=_C161 ,C159_=_C162 ,C159_=_C163 ,C159_=_C164 ,C159_=_C165 ,C159_=_C166 ,\nC159_=_C167 ,C159_=_C386 ,C160_=_C161 ,C160_=_C162 ,C160_=_C163 ,C160_=_C164 ,\nC160_=_C165 ,C160_=_C166 ,C160_=_C167 ,C160_=_C387 ,C161_=_C162 ,C161_=_C163 ,\nC161_=_C164 ,C161_=_C165 ,C161_=_C166 ,C161_=_C167 ,C161_=_C237 ,C161_=_C388 ,\nC162_=_C163 ,C162_=_C164 ,C162_=_C165 ,C162_=_C166 ,C162_=_C167 ,C162_=_C389 ,\nC163_=_C164 ,C163_=_C165 ,C163_=_C166 ,C163_=_C167 ,C163_=_C239 ,C163_=_C390 ,\nC164_=_C165 ,C164_=_C166 ,C164_=_C167 ,C164_=_C391 ,C165_=_C166 ,C165_=_C167 ,\nC165_=_C240 ,C165_=_C392 ,C166_=_C167 ,C166_=_C185 ,C166_=_C242 ,C166_=_C280 ,\nC166_=_C340 ,C166_=_C393 ,C167_=_C243 ,C167_=_C394 ,C170_=_C171 ,C170_=_C173 ,\nC170_=_C174 ,C170_=_C177 ,C170_=_C178 ,C170_=_C179 ,C170_=_C180 ,C170_=_C181 ,\nC170_=_C182 ,C170_=_C183 ,C170_=_C184 ,C170_=_C185 ,C170_=_C186 ,C170_=_C265 ,\nC170_=_C301 ,C170_=_C302 ,C171_=_C173 ,C171_=_C174 ,C171_=_C177 ,C171_=_C178 ,\nC171_=_C179 ,C171_=_C180 ,C171_=_C181 ,C171_=_C182 ,C171_=_C183 ,C171_=_C184 ,\nC171_=_C185 ,C171_=_C186 ,C171_=_C232 ,C171_=_C266 ,C171_=_C318 ,C171_=_C319 ,\nC173_=_C174 ,C173_=_C177 ,C173_=_C178 ,C173_=_C179 ,C173_=_C180 ,C173_=_C181 ,\nC173_=_C182 ,C173_=_C183 ,C173_=_C184 ,C173_=_C185 ,C173_=_C186 ,C173_=_C234 ,\nC173_=_C331 ,C173_=_C344 ,C174_=_C177 ,C174_=_C178 ,C174_=_C179 ,C174_=_C180 ,\nC174_=_C181 ,C174_=_C182 ,C174_=_C183 ,C174_=_C184 ,C174_=_C185 ,C174_=_C186 ,\nC174_=_C235 ,C174_=_C268 ,C174_=_C332 ,C174_=_C357 ,C174_=_C358 ,C177_=_C178 ,\nC177_=_C179 ,C177_=_C180 ,C177_=_C181 ,C177_=_C182 ,C177_=_C183 ,C177_=_C184 ,\nC177_=_C185 ,C177_=_C186 ,C177_=_C371 ,C178_=_C179 ,C178_=_C180 ,C178_=_C181 ,\nC178_=_C182 ,C178_=_C183 ,C178_=_C184 ,C178_=_C185 ,C178_=_C186 ,C178_=_C374 ,\nC179_=_C180 ,C179_=_C181 ,C179_=_C182 ,C179_=_C183 ,C179_=_C184 ,C179_=_C185 ,\nC179_=_C186 ,C179_=_C375</w:t>
      </w:r>
    </w:p>
    <w:p>
      <w:pPr>
        <w:pStyle w:val="PreformattedText"/>
        <w:bidi w:val="0"/>
        <w:spacing w:before="0" w:after="0"/>
        <w:jc w:val="left"/>
        <w:rPr/>
      </w:pPr>
      <w:r>
        <w:rPr/>
        <w:t xml:space="preserve"> </w:t>
      </w:r>
      <w:r>
        <w:rPr/>
        <w:t>,C180_=_C181 ,C180_=_C182 ,C180_=_C183 ,C180_=_C184 ,\nC180_=_C185 ,C180_=_C186 ,C180_=_C274 ,C180_=_C377 ,C181_=_C182 ,C181_=_C183 ,\nC181_=_C184 ,C181_=_C185 ,C181_=_C186 ,C181_=_C276 ,C181_=_C379 ,C182_=_C183 ,\nC182_=_C184 ,C182_=_C185 ,C182_=_C186 ,C182_=_C277 ,C182_=_C380 ,C183_=_C184 ,\nC183_=_C185 ,C183_=_C186 ,C183_=_C278 ,C183_=_C381 ,C184_=_C185 ,C184_=_C186 ,\nC184_=_C279 ,C184_=_C382 ,C185_=_C186 ,C185_=_C242 ,C185_=_C280 ,C185_=_C340 ,\nC185_=_C393 ,C186_=_C383 ,C188_=_C192 ,C188_=_C208 ,C188_=_C231 ,C188_=_C232 ,\nC188_=_C234 ,C188_=_C235 ,C188_=_C237 ,C188_=_C238 ,C188_=_C239 ,C188_=_C240 ,\nC188_=_C241 ,C188_=_C242 ,C188_=_C243 ,C188_=_C244 ,C192_=_C213 ,C192_=_C248 ,\nC192_=_C283 ,C192_=_C318 ,C192_=_C331 ,C192_=_C332 ,C192_=_C334 ,C192_=_C335 ,\nC192_=_C336 ,C192_=_C337 ,C192_=_C338 ,C192_=_C339 ,C192_=_C340 ,C192_=_C341 ,\nC192_=_C342 ,C208_=_C213 ,C208_=_C216 ,C208_=_C231 ,C208_=_C232 ,C208_=_C234 ,\nC208_=_C235 ,C208_=_C237 ,C208_=_C238 ,C208_=_C239 ,C208_=_C240 ,C208_=_C241 ,\nC208_=_C242 ,C208_=_C243 ,C208_=_C244 ,C213_=_C216 ,C213_=_C248 ,C213_=_C283 ,\nC213_=_C318 ,C213_=_C331 ,C213_=_C332 ,C213_=_C334 ,C213_=_C335 ,C213_=_C336 ,\nC213_=_C337 ,C213_=_C338 ,C213_=_C339 ,C213_=_C340 ,C213_=_C341 ,C213_=_C342 ,\nC216_=_C286 ,C216_=_C302 ,C216_=_C319 ,C216_=_C358 ,C216_=_C385 ,C216_=_C386 ,\nC216_=_C387 ,C216_=_C388 ,C216_=_C389 ,C216_=_C390 ,C216_=_C391 ,C216_=_C392 ,\nC216_=_C393 ,C216_=_C394 ,C231_=_C232 ,C231_=_C234 ,C231_=_C235 ,C231_=_C237 ,\nC231_=_C238 ,C231_=_C239 ,C231_=_C240 ,C231_=_C241 ,C231_=_C242 ,C231_=_C243 ,\nC231_=_C244 ,C231_=_C283 ,C231_=_C286 ,C232_=_C234 ,C232_=_C235 ,C232_=_C237 ,\nC232_=_C238 ,C232_=_C239 ,C232_=_C240 ,C232_=_C241 ,C232_=_C242 ,C232_=_C243 ,\nC232_=_C244 ,C232_=_C266 ,C232_=_C318 ,C232_=_C319 ,C234_=_C235 ,C234_=_C237 ,\nC234_=_C238 ,C234_=_C239 ,C234_=_C240 ,C234_=_C241 ,C234_=_C242 ,C234_=_C243 ,\nC234_=_C244 ,C234_=_C331 ,C234_=_C344 ,C235_=_C237 ,C235_=_C238 ,C235_=_C239 ,\nC235_=_C240 ,C235_=_C241 ,C235_=_C242 ,C235_=_C243 ,C235_=_C244 ,C235_=_C268 ,\nC235_=_C332 ,C235_=_C357 ,C235_=_C358 ,C237_=_C238 ,C237_=_C239 ,C237_=_C240 ,\nC237_=_C241 ,C237_=_C242 ,C237_=_C243 ,C237_=_C244 ,C237_=_C388 ,C238_=_C239 ,\nC238_=_C240 ,C238_=_C241 ,C238_=_C242 ,C238_=_C243 ,C238_=_C244 ,C238_=_C335 ,\nC239_=_C240 ,C239_=_C241 ,C239_=_C242 ,C239_=_C243 ,C239_=_C244 ,C239_=_C390 ,\nC240_=_C241 ,C240_=_C242 ,C240_=_C243 ,C240_=_C244 ,C240_=_C392 ,C241_=_C242 ,\nC241_=_C243 ,C241_=_C244 ,C241_=_C339 ,C242_=_C243 ,C242_=_C244 ,C242_=_C280 ,\nC242_=_C340 ,C242_=_C393 ,C243_=_C244 ,C243_=_C394 ,C244_=_C341 ,C248_=_C283 ,\nC248_=_C318 ,C248_=_C331 ,C248_=_C332 ,C248_=_C334 ,C248_=_C335 ,C248_=_C336 ,\nC248_=_C337 ,C248_=_C338 ,C248_=_C339 ,C248_=_C340 ,C248_=_C341 ,C248_=_C342 ,\nC265_=_C266 ,C265_=_C268 ,C265_=_C271 ,C265_=_C272 ,C265_=_C273 ,C265_=_C274 ,\nC265_=_C275 ,C265_=_C276 ,C265_=_C277 ,C265_=_C278 ,C265_=_C279 ,C265_=_C280 ,\nC265_=_C281 ,C265_=_C301 ,C265_=_C302 ,C266_=_C268 ,C266_=_C271 ,C266_=_C272 ,\nC266_=_C273 ,C266_=_C274 ,C266_=_C275 ,C266_=_C276 ,C266_=_C277 ,C266_=_C278 ,\nC266_=_C279 ,C266_=_C280 ,C266_=_C281 ,C266_=_C318 ,C266_=_C319 ,C268_=_C271 ,\nC268_=_C272 ,C268_=_C273 ,C268_=_C274 ,C268_=_C275 ,C268_=_C276 ,C268_=_C277 ,\nC268_=_C278 ,C268_=_C279 ,C268_=_C280 ,C268_=_C281 ,C268_=_C332 ,C268_=_C357 ,\nC268_=_C358 ,C271_=_C272 ,C271_=_C273 ,C271_=_C274 ,C271_=_C275 ,C271_=_C276 ,\nC271_=_C277 ,C271_=_C278 ,C271_=_C279 ,C271_=_C280 ,C271_=_C281 ,C271_=_C372 ,\nC272_=_C273 ,C272_=_C274 ,C272_=_C275 ,C272_=_C276 ,C272_=_C277 ,C272_=_C278 ,\nC272_=_C279 ,C272_=_C280 ,C272_=_C281 ,C272_=_C373 ,C273_=_C274 ,C273_=_C275 ,\nC273_=_C276 ,C273_=_C277 ,C273_=_C278 ,C273_=_C279 ,C273_=_C280 ,C273_=_C281 ,\nC273_=_C376 ,C274_=_C275 ,C274_=_C276 ,C274_=_C277 ,C274_=_C278 ,C274_=_C279 ,\nC274_=_C280 ,C274_=_C281 ,C274_=_C377 ,C275_=_C276 ,C275_=_C277 ,C275_=_C278 ,\nC275_=_C279 ,C275_=_C280 ,C275_=_C281 ,C275_=_C378 ,C276_=_C277 ,C276_=_C278 ,\nC276_=_C279 ,C276_=_C280 ,C276_=_C281 ,C276_=_C379 ,C277_=_C278 ,C277_=_C279 ,\nC277_=_C280 ,C277_=_C281 ,C277_=_C380 ,C278_=_C279 ,C278_=_C280 ,C278_=_C281 ,\nC278_=_C381 ,C279_=_C280 ,C279_=_C281 ,C279_=_C382 ,C280_=_C281 ,C280_=_C340 ,\nC280_=_C393 ,C281_=_C384 ,C283_=_C286 ,C283_=_C318 ,C283_=_C331 ,C283_=_C332 ,\nC283_=_C334 ,C283_=_C335 ,C283_=_C336 ,C283_=_C337 ,C283_=_C338 ,C283_=_C339 ,\nC283_=_C340 ,C283_=_C341 ,C283_=_C342 ,C286_=_C302 ,C286_=_C319 ,C286_=_C358 ,\nC286_=_C385 ,C286_=_C386 ,C286_=_C387 ,C286_=_C388 ,C286_=_C389 ,C286_=_C390 ,\nC286_=_C391 ,C286_=_C392 ,C286_=_C393 ,C286_=_C394 ,C301_=_C302 ,C301_=_C344 ,\nC301_=_C357 ,C301_=_C371 ,C301_=_C372 ,C301_=_C373 ,C301_=_C374 ,C301_=_C375 ,\nC301_=_C376 ,C301_=_C377 ,C301_=_C378 ,C301_=_C379 ,C301_=_C380 ,C301_=_C381 ,\nC301_=_C382 ,C301_=_C383 ,C301_=_C384 ,C302_=_C319 ,C302_=_C358 ,C302_=_C385 ,\nC302_=_C386 ,C302_=_C387 ,C302_=_C388 ,C302_=_C389 ,C302_=_C390 ,C302_=_C391 ,\nC302_=_C392 ,C302_=_C393 ,C302_=_C394 ,C318_=_C319 ,C318_=_C331 ,C318_=_C332 ,\nC318_=_C334 ,C318_=_C335 ,C318_=_C336 ,C318_=_C337 ,C318_=_C338 ,C318_=_C339 ,\nC318_=_C340 ,C318_=_C341 ,C318_=_C342 ,C319_=_C358 ,C319_=_C385 ,C319_=_C386 ,\nC319_=_C387 ,C319_=_C388 ,C319_=_C389 ,C319_=_C390 ,C319_=_C391 ,C319_=_C392 ,\nC319_=_C393 ,C319_=_C394 ,C331_=_C332 ,C331_=_C334 ,C331_=_C335 ,C331_=_C336 ,\nC331_=_C337 ,C331_=_C338 ,C331_=_C339 ,C331_=_C340 ,C331_=_C341 ,C331_=_C342 ,\nC331_=_C344 ,C332_=_C334 ,C332_=_C335 ,C332_=_C336 ,C332_=_C337 ,C332_=_C338 ,\nC332_=_C339 ,C332_=_C340 ,C332_=_C341 ,C332_=_C342 ,C332_=_C357 ,C332_=_C358 ,\nC334_=_C335 ,C334_=_C336 ,C334_=_C337 ,C334_=_C338 ,C334_=_C339 ,C334_=_C340 ,\nC334_=_C341 ,C334_=_C342 ,C335_=_C336 ,C335_=_C337 ,C335_=_C338 ,C335_=_C339 ,\nC335_=_C340 ,C335_=_C341 ,C335_=_C342 ,C336_=_C337 ,C336_=_C338 ,C336_=_C339 ,\nC336_=_C340 ,C336_=_C341 ,C336_=_C342 ,C337_=_C338 ,C337_=_C339 ,C337_=_C340 ,\nC337_=_C341 ,C337_=_C342 ,C338_=_C339 ,C338_=_C340 ,C338_=_C341 ,C338_=_C342 ,\nC339_=_C340 ,C339_=_C341 ,C339_=_C342 ,C340_=_C341 ,C340_=_C342 ,C340_=_C393 ,\nC341_=_C342 ,C344_=_C357 ,C344_=_C371 ,C344_=_C372 ,C344_=_C373 ,C344_=_C374 ,\nC344_=_C375 ,C344_=_C376 ,C344_=_C377 ,C344_=_C378 ,C344_=_C379 ,C344_=_C380 ,\nC344_=_C381 ,C344_=_C382 ,C344_=_C383 ,C344_=_C384 ,C357_=_C358 ,C357_=_C371 ,\nC357_=_C372 ,C357_=_C373 ,C357_=_C374 ,C357_=_C375 ,C357_=_C376 ,C357_=_C377 ,\nC357_=_C378 ,C357_=_C379 ,C357_=_C380 ,C357_=_C381 ,C357_=_C382 ,C357_=_C383 ,\nC357_=_C384 ,C358_=_C385 ,C358_=_C386 ,C358_=_C387 ,C358_=_C388 ,C358_=_C389 ,\nC358_=_C390 ,C358_=_C391 ,C358_=_C392 ,C358_=_C393 ,C358_=_C394 ,C371_=_C372 ,\nC371_=_C373 ,C371_=_C374 ,C371_=_C375 ,C371_=_C376 ,C371_=_C377 ,C371_=_C378 ,\nC371_=_C379 ,C371_=_C380 ,C371_=_C381 ,C371_=_C382 ,C371_=_C383 ,C371_=_C384 ,\nC372_=_C373 ,C372_=_C374 ,C372_=_C375 ,C372_=_C376 ,C372_=_C377 ,C372_=_C378 ,\nC372_=_C379 ,C372_=_C380 ,C372_=_C381 ,C372_=_C382 ,C372_=_C383 ,C372_=_C384 ,\nC373_=_C374 ,C373_=_C375 ,C373_=_C376 ,C373_=_C377 ,C373_=_C378 ,C373_=_C379 ,\nC373_=_C380 ,C373_=_C381 ,C373_=_C382 ,C373_=_C383 ,C373_=_C384 ,C374_=_C375 ,\nC374_=_C376 ,C374_=_C377 ,C374_=_C378 ,C374_=_C379 ,C374_=_C380 ,C374_=_C381 ,\nC374_=_C382 ,C374_=_C383 ,C374_=_C384 ,C375_=_C376 ,C375_=_C377 ,C375_=_C378 ,\nC375_=_C379 ,C375_=_C380 ,C375_=_C381 ,C375_=_C382 ,C375_=_C383 ,C375_=_C384 ,\nC376_=_C377 ,C376_=_C378 ,C376_=_C379 ,C376_=_C380 ,C376_=_C381 ,C376_=_C382 ,\nC376_=_C383 ,C376_=_C384 ,C377_=_C378 ,C377_=_C379 ,C377_=_C380 ,C377_=_C381 ,\nC377_=_C382 ,C377_=_C383 ,C377_=_C384 ,C378_=_C379 ,C378_=_C380 ,C378_=_C381 ,\nC378_=_C382 ,C378_=_C383 ,C378_=_C384 ,C379_=_C380 ,C379_=_C381 ,C379_=_C382 ,\nC379_=_C383 ,C379_=_C384 ,C380_=_C381 ,C380_=_C382 ,C380_=_C383 ,C380_=_C384 ,\nC381_=_C382 ,C381_=_C383 ,C381_=_C384 ,C382_=_C383 ,C382_=_C384 ,C383_=_C384 ,\nC385_=_C386 ,C385_=_C387 ,C385_=_C388 ,C385_=_C389 ,C385_=_C390 ,C385_=_C391 ,\nC385_=_C392 ,C385_=_C393 ,C385_=_C394 ,C386_=_C387 ,C386_=_C388 ,C386_=_C389 ,\nC386_=_C390 ,C386_=_C391 ,C386_=_C392 ,C386_=_C393 ,C386_=_C394 ,C387_=_C388 ,\nC387_=_C389 ,C387_=_C390 ,C387_=_C391 ,C387_=_C392 ,C387_=_C393 ,C387_=_C394 ,\nC388_=_C389 ,C388_=_C390 ,C388_=_C391 ,C388_=_C392 ,C388_=_C393 ,C388_=_C394 ,\nC389_=_C390 ,C389_=_C391 ,C389_=_C392 ,C389_=_C393 ,C389_=_C394 ,C390_=_C391 ,\nC390_=_C392 ,C390_=_C393 ,C390_=_C394 ,C391_=_C392 ,C391_=_C393 ,C391_=_C394 ,\nC392_=_C393 ,C392_=_C394 ,C393_=_C394 ,"];227[shape=box, label="id:227 level: 6\n178: C0 C1 C2 C6 C9 \nC11 C28 C29 C30 C31 C32 \nC34 C35 C36 C37 C39 C41 \nC42 C43 C44 C45 C46 C47 \nC48 C49 C50 C51 C52 C54 \nC55 C57 C58 C60 C61 C62 \nC63 C64 C65 C66 C67 C68 \nC69 C70 C71 C72 C73 C74 \nC75 C76 C77 C78 C80 C81 \nC82 C84 C85 C86 C87 C88 \nC89 C90 C91 C92 C93 C94 \nC95 C96 C97 C98 C99 C100 \nC101 C104 C105 C109 C111 C113 \nC127 C130 C131 C149 C152 C154 \nC171 C173 C187 C188 C189 C191 \nC192 C193 C194 C195 C196 C197 \nC198 C199 C200 C201 C202 C203 \nC204 C205 C206 C207 C208 C209 \nC210 C211 C213 C215 C216 C217 \nC218 C219 C220 C221 C222 C223 \nC224 C225 C226 C227 C228 C229 \nC231 C232 C234 C245 C247 C249 \nC266 C282 C283 C284 C285 C286 \nC287 C288 C289 C290 C291 C292 \nC293 C294 C295 C296 C297 C298 \nC299 C318 C319 C320 C321 C322 \nC323 C324 C325 C326 C327 C328 \nC329 C330 C331 C343 C344 C345 \nC346 C347 C348 C349 C350 C351 \nC352 C353 C354 C355 C356 \n2383: C0_=_C1( C0 C1 ) C0_=_C2( C0 C2 ) C0_=_C6( C0 C6 ) C0_=_C9( C0 C9 ) C0_=_C11( C0 C11 ) \nC0_=_C28( C0 C28 ) C0_=_C29( C0 C29 ) C0_=_C30( C0 C30 ) C0_=_C31( C0 C31 ) C0_=_C32( C0 C32 ) C0_=_C34( C0 C34 ) \nC0_=_C35( C0 C35 ) C0_=_C36( C0 C36 ) C0_=_C37( C0 C37 ) C0_=_C39( C0 C39 ) C0_=_C41( C0 C41 ) C0_=_C42( C0 C42 ) \nC0_=_C43( C0 C43 ) C0_=_C44( C0 C44 ) C0_=_C45( C0 C45 ) C0_=_C46( C0 C46 ) C0_=_C47( C0 C47 ) C0_=_C48( C0 C48 ) \nC0_=_C49( C0 C49 ) C0_=_C50( C0 C50 ) C0_=_C51( C0 C51 ) C0_=_C52( C0 C52 ) C1_=_C2( C1 C2 ) C1_=_C6( C1 C6 ) \nC1_=_C9(</w:t>
      </w:r>
    </w:p>
    <w:p>
      <w:pPr>
        <w:pStyle w:val="PreformattedText"/>
        <w:bidi w:val="0"/>
        <w:spacing w:before="0" w:after="0"/>
        <w:jc w:val="left"/>
        <w:rPr/>
      </w:pPr>
      <w:r>
        <w:rPr/>
        <w:t xml:space="preserve"> </w:t>
      </w:r>
      <w:r>
        <w:rPr/>
        <w:t>C1 C9 ) C1_=_C11( C1 C11 ) C1_=_C28( C1 C28 ) C1_=_C54( C1 C54 ) C1_=_C55( C1 C55 ) C1_=_C57( C1 C57 ) \nC1_=_C58( C1 C58 ) C1_=_C60( C1 C60 ) C1_=_C61( C1 C61 ) C1_=_C62( C1 C62 ) C1_=_C63( C1 C63 ) C1_=_C64( C1 C64 ) \nC1_=_C65( C1 C65 ) C1_=_C66( C1 C66 ) C1_=_C67( C1 C67 ) C1_=_C68( C1 C68 ) C1_=_C69( C1 C69 ) C1_=_C70( C1 C70 ) \nC1_=_C71( C1 C71 ) C1_=_C72( C1 C72 ) C1_=_C73( C1 C73 ) C1_=_C74( C1 C74 ) C1_=_C75( C1 C75 ) C1_=_C76( C1 C76 ) \nC2_=_C6( C2 C6 ) C2_=_C9( C2 C9 ) C2_=_C11( C2 C11 ) C2_=_C77( C2 C77 ) C2_=_C78( C2 C78 ) C2_=_C80( C2 C80 ) \nC2_=_C81( C2 C81 ) C2_=_C82( C2 C82 ) C2_=_C84( C2 C84 ) C2_=_C85( C2 C85 ) C2_=_C86( C2 C86 ) C2_=_C87( C2 C87 ) \nC2_=_C88( C2 C88 ) C2_=_C89( C2 C89 ) C2_=_C90( C2 C90 ) C2_=_C91( C2 C91 ) C2_=_C92( C2 C92 ) C2_=_C93( C2 C93 ) \nC2_=_C94( C2 C94 ) C2_=_C95( C2 C95 ) C2_=_C96( C2 C96 ) C2_=_C97( C2 C97 ) C2_=_C98( C2 C98 ) C2_=_C99( C2 C99 ) \nC2_=_C100( C2 C100 ) C2_=_C101( C2 C101 ) C6_=_C9( C6 C9 ) C6_=_C11( C6 C11 ) C6_=_C104( C6 C104 ) C6_=_C187( C6 C187 ) \nC6_=_C188( C6 C188 ) C6_=_C189( C6 C189 ) C6_=_C191( C6 C191 ) C6_=_C192( C6 C192 ) C6_=_C193( C6 C193 ) C6_=_C194( C6 C194 ) \nC6_=_C195( C6 C195 ) C6_=_C196( C6 C196 ) C6_=_C197( C6 C197 ) C6_=_C198( C6 C198 ) C6_=_C199( C6 C199 ) C6_=_C200( C6 C200 ) \nC6_=_C201( C6 C201 ) C6_=_C202( C6 C202 ) C6_=_C203( C6 C203 ) C6_=_C204( C6 C204 ) C6_=_C205( C6 C205 ) C6_=_C206( C6 C206 ) \nC6_=_C207( C6 C207 ) C9_=_C11( C9 C11 ) C9_=_C109( C9 C109 ) C9_=_C152( C9 C152 ) C9_=_C210( C9 C210 ) C9_=_C231( C9 C231 ) \nC9_=_C245( C9 C245 ) C9_=_C282( C9 C282 ) C9_=_C283( C9 C283 ) C9_=_C284( C9 C284 ) C9_=_C285( C9 C285 ) C9_=_C286( C9 C286 ) \nC9_=_C287( C9 C287 ) C9_=_C288( C9 C288 ) C9_=_C289( C9 C289 ) C9_=_C290( C9 C290 ) C9_=_C291( C9 C291 ) C9_=_C292( C9 C292 ) \nC9_=_C293( C9 C293 ) C9_=_C294( C9 C294 ) C9_=_C295( C9 C295 ) C9_=_C296( C9 C296 ) C9_=_C297( C9 C297 ) C9_=_C298( C9 C298 ) \nC11_=_C61( C11 C61 ) C11_=_C113( C11 C113 ) C11_=_C131( C11 C131 ) C11_=_C173( C11 C173 ) C11_=_C193( C11 C193 ) C11_=_C234( C11 C234 ) \nC11_=_C249( C11 C249 ) C11_=_C284( C11 C284 ) C11_=_C331( C11 C331 ) C11_=_C343( C11 C343 ) C11_=_C344( C11 C344 ) C11_=_C345( C11 C345 ) \nC11_=_C346( C11 C346 ) C11_=_C347( C11 C347 ) C11_=_C348( C11 C348 ) C11_=_C349( C11 C349 ) C11_=_C350( C11 C350 ) C11_=_C351( C11 C351 ) \nC11_=_C352( C11 C352 ) C11_=_C353( C11 C353 ) C11_=_C354( C11 C354 ) C11_=_C355( C11 C355 ) C11_=_C356( C11 C356 ) C28_=_C29( C28 C29 ) \nC28_=_C30( C28 C30 ) C28_=_C31( C28 C31 ) C28_=_C32( C28 C32 ) C28_=_C34( C28 C34 ) C28_=_C35( C28 C35 ) C28_=_C36( C28 C36 ) \nC28_=_C37( C28 C37 ) C28_=_C39( C28 C39 ) C28_=_C41( C28 C41 ) C28_=_C42( C28 C42 ) C28_=_C43( C28 C43 ) C28_=_C44( C28 C44 ) \nC28_=_C45( C28 C45 ) C28_=_C46( C28 C46 ) C28_=_C47( C28 C47 ) C28_=_C48( C28 C48 ) C28_=_C49( C28 C49 ) C28_=_C50( C28 C50 ) \nC28_=_C51( C28 C51 ) C28_=_C52( C28 C52 ) C28_=_C54( C28 C54 ) C28_=_C55( C28 C55 ) C28_=_C57( C28 C57 ) C28_=_C58( C28 C58 ) \nC28_=_C60( C28 C60 ) C28_=_C61( C28 C61 ) C28_=_C62( C28 C62 ) C28_=_C63( C28 C63 ) C28_=_C64( C28 C64 ) C28_=_C65( C28 C65 ) \nC28_=_C66( C28 C66 ) C28_=_C67( C28 C67 ) C28_=_C68( C28 C68 ) C28_=_C69( C28 C69 ) C28_=_C70( C28 C70 ) C28_=_C71( C28 C71 ) \nC28_=_C72( C28 C72 ) C28_=_C73( C28 C73 ) C28_=_C74( C28 C74 ) C28_=_C75( C28 C75 ) C28_=_C76( C28 C76 ) C29_=_C30( C29 C30 ) \nC29_=_C31( C29 C31 ) C29_=_C32( C29 C32 ) C29_=_C34( C29 C34 ) C29_=_C35( C29 C35 ) C29_=_C36( C29 C36 ) C29_=_C37( C29 C37 ) \nC29_=_C39( C29 C39 ) C29_=_C41( C29 C41 ) C29_=_C42( C29 C42 ) C29_=_C43( C29 C43 ) C29_=_C44( C29 C44 ) C29_=_C45( C29 C45 ) \nC29_=_C46( C29 C46 ) C29_=_C47( C29 C47 ) C29_=_C48( C29 C48 ) C29_=_C49( C29 C49 ) C29_=_C50( C29 C50 ) C29_=_C51( C29 C51 ) \nC29_=_C52( C29 C52 ) C29_=_C104( C29 C104 ) C29_=_C105( C29 C105 ) C29_=_C109( C29 C109 ) C29_=_C111( C29 C111 ) C29_=_C113( C29 C113 ) \nC30_=_C31( C30 C31 ) C30_=_C32( C30 C32 ) C30_=_C34( C30 C34 ) C30_=_C35( C30 C35 ) C30_=_C36( C30 C36 ) C30_=_C37( C30 C37 ) \nC30_=_C39( C30 C39 ) C30_=_C41( C30 C41 ) C30_=_C42( C30 C42 ) C30_=_C43( C30 C43 ) C30_=_C44( C30 C44 ) C30_=_C45( C30 C45 ) \nC30_=_C46( C30 C46 ) C30_=_C47( C30 C47 ) C30_=_C48( C30 C48 ) C30_=_C49( C30 C49 ) C30_=_C50( C30 C50 ) C30_=_C51( C30 C51 ) \nC30_=_C52( C30 C52 ) C30_=_C54( C30 C54 ) C30_=_C77( C30 C77 ) C30_=_C127( C30 C127 ) C30_=_C130( C30 C130 ) C30_=_C131( C30 C131 ) \nC31_=_C32( C31 C32 ) C31_=_C34( C31 C34 ) C31_=_C35( C31 C35 ) C31_=_C36( C31 C36 ) C31_=_C37( C31 C37 ) C31_=_C39( C31 C39 ) \nC31_=_C41( C31 C41 ) C31_=_C42( C31 C42 ) C31_=_C43( C31 C43 ) C31_=_C44( C31 C44 ) C31_=_C45( C31 C45 ) C31_=_C46( C31 C46 ) \nC31_=_C47( C31 C47 ) C31_=_C48( C31 C48 ) C31_=_C49( C31 C49 ) C31_=_C50( C31 C50 ) C31_=_C51( C31 C51 ) C31_=_C52( C31 C52 ) \nC31_=_C78( C31 C78 ) C31_=_C149( C31 C149 ) C31_=_C152( C31 C152 ) C31_=_C154( C31 C154 ) C32_=_C34( C32 C34 ) C32_=_C35( C32 C35 ) \nC32_=_C36( C32 C36 ) C32_=_C37( C32 C37 ) C32_=_C39( C32 C39 ) C32_=_C41( C32 C41 ) C32_=_C42( C32 C42 ) C32_=_C43( C32 C43 ) \nC32_=_C44( C32 C44 ) C32_=_C45( C32 C45 ) C32_=_C46( C32 C46 ) C32_=_C47( C32 C47 ) C32_=_C48( C32 C48 ) C32_=_C49( C32 C49 ) \nC32_=_C50( C32 C50 ) C32_=_C51( C32 C51 ) C32_=_C52( C32 C52 ) C32_=_C55( C32 C55 ) C32_=_C171( C32 C171 ) C32_=_C173( C32 C173 ) \nC34_=_C35( C34 C35 ) C34_=_C36( C34 C36 ) C34_=_C37( C34 C37 ) C34_=_C39( C34 C39 ) C34_=_C41( C34 C41 ) C34_=_C42( C34 C42 ) \nC34_=_C43( C34 C43 ) C34_=_C44( C34 C44 ) C34_=_C45( C34 C45 ) C34_=_C46( C34 C46 ) C34_=_C47( C34 C47 ) C34_=_C48( C34 C48 ) \nC34_=_C49( C34 C49 ) C34_=_C50( C34 C50 ) C34_=_C51( C34 C51 ) C34_=_C52( C34 C52 ) C34_=_C80( C34 C80 ) C34_=_C188( C34 C188 ) \nC34_=_C208( C34 C208 ) C34_=_C231( C34 C231 ) C34_=_C232( C34 C232 ) C34_=_C234( C34 C234 ) C35_=_C36( C35 C36 ) C35_=_C37( C35 C37 ) \nC35_=_C39( C35 C39 ) C35_=_C41( C35 C41 ) C35_=_C42( C35 C42 ) C35_=_C43( C35 C43 ) C35_=_C44( C35 C44 ) C35_=_C45( C35 C45 ) \nC35_=_C46( C35 C46 ) C35_=_C47( C35 C47 ) C35_=_C48( C35 C48 ) C35_=_C49( C35 C49 ) C35_=_C50( C35 C50 ) C35_=_C51( C35 C51 ) \nC35_=_C52( C35 C52 ) C35_=_C57( C35 C57 ) C35_=_C81( C35 C81 ) C35_=_C189( C35 C189 ) C35_=_C209( C35 C209 ) C35_=_C245( C35 C245 ) \nC35_=_C247( C35 C247 ) C35_=_C249( C35 C249 ) C36_=_C37( C36 C37 ) C36_=_C39( C36 C39 ) C36_=_C41( C36 C41 ) C36_=_C42( C36 C42 ) \nC36_=_C43( C36 C43 ) C36_=_C44( C36 C44 ) C36_=_C45( C36 C45 ) C36_=_C46( C36 C46 ) C36_=_C47( C36 C47 ) C36_=_C48( C36 C48 ) \nC36_=_C49( C36 C49 ) C36_=_C50( C36 C50 ) C36_=_C51( C36 C51 ) C36_=_C52( C36 C52 ) C36_=_C58( C36 C58 ) C36_=_C82( C36 C82 ) \nC36_=_C266( C36 C266 ) C37_=_C39( C37 C39 ) C37_=_C41( C37 C41 ) C37_=_C42( C37 C42 ) C37_=_C43( C37 C43 ) C37_=_C44( C37 C44 ) \nC37_=_C45( C37 C45 ) C37_=_C46( C37 C46 ) C37_=_C47( C37 C47 ) C37_=_C48( C37 C48 ) C37_=_C49( C37 C49 ) C37_=_C50( C37 C50 ) \nC37_=_C51( C37 C51 ) C37_=_C52( C37 C52 ) C37_=_C211( C37 C211 ) C37_=_C299( C37 C299 ) C39_=_C41( C39 C41 ) C39_=_C42( C39 C42 ) \nC39_=_C43( C39 C43 ) C39_=_C44( C39 C44 ) C39_=_C45( C39 C45 ) C39_=_C46( C39 C46 ) C39_=_C47( C39 C47 ) C39_=_C48( C39 C48 ) \nC39_=_C49( C39 C49 ) C39_=_C50( C39 C50 ) C39_=_C51( C39 C51 ) C39_=_C52( C39 C52 ) C39_=_C192( C39 C192 ) C39_=_C213( C39 C213 ) \nC39_=_C283( C39 C283 ) C39_=_C318( C39 C318 ) C39_=_C331( C39 C331 ) C41_=_C42( C41 C42 ) C41_=_C43( C41 C43 ) C41_=_C44( C41 C44 ) \nC41_=_C45( C41 C45 ) C41_=_C46( C41 C46 ) C41_=_C47( C41 C47 ) C41_=_C48( C41 C48 ) C41_=_C49( C41 C49 ) C41_=_C50( C41 C50 ) \nC41_=_C51( C41 C51 ) C41_=_C52( C41 C52 ) C41_=_C62( C41 C62 ) C41_=_C86( C41 C86 ) C41_=_C344( C41 C344 ) C42_=_C43( C42 C43 ) \nC42_=_C44( C42 C44 ) C42_=_C45( C42 C45 ) C42_=_C46( C42 C46 ) C42_=_C47( C42 C47 ) C42_=_C48( C42 C48 ) C42_=_C49( C42 C49 ) \nC42_=_C50( C42 C50 ) C42_=_C51( C42 C51 ) C42_=_C52( C42 C52 ) C42_=_C87( C42 C87 ) C42_=_C216( C42 C216 ) C42_=_C286( C42 C286 ) \nC42_=_C319( C42 C319 ) C43_=_C44( C43 C44 ) C43_=_C45( C43 C45 ) C43_=_C46( C43 C46 ) C43_=_C47( C43 C47 ) C43_=_C48( C43 C48 ) \nC43_=_C49( C43 C49 ) C43_=_C50( C43 C50 ) C43_=_C51( C43 C51 ) C43_=_C52( C43 C52 ) C43_=_C65( C43 C65 ) C43_=_C346( C43 C346 ) \nC44_=_C45( C44 C45 ) C44_=_C46( C44 C46 ) C44_=_C47( C44 C47 ) C44_=_C48( C44 C48 ) C44_=_C49( C44 C49 ) C44_=_C50( C44 C50 ) \nC44_=_C51( C44 C51 ) C44_=_C52( C44 C52 ) C44_=_C68( C44 C68 ) C44_=_C347( C44 C347 ) C45_=_C46( C45 C46 ) C45_=_C47( C45 C47 ) \nC45_=_C48( C45 C48 ) C45_=_C49( C45 C49 ) C45_=_C50( C45 C50 ) C45_=_C51( C45 C51 ) C45_=_C52( C45 C52 ) C45_=_C222( C45 C222 ) \nC46_=_C47( C46 C47 ) C46_=_C48( C46 C48 ) C46_=_C49( C46 C49 ) C46_=_C50( C46 C50 ) C46_=_C51( C46 C51 ) C46_=_C52( C46 C52 ) \nC46_=_C223( C46 C223 ) C47_=_C48( C47 C48 ) C47_=_C49( C47 C49 ) C47_=_C50( C47 C50 ) C47_=_C51( C47 C51 ) C47_=_C52( C47 C52 ) \nC47_=_C224( C47 C224 ) C48_=_C49( C48 C49 ) C48_=_C50( C48 C50 ) C48_=_C51( C48 C51 ) C48_=_C52( C48 C52 ) C48_=_C71( C48 C71 ) \nC48_=_C349( C48 C349 ) C49_=_C50( C49 C50 ) C49_=_C51( C49 C51 ) C49_=_C52( C49 C52 ) C49_=_C226( C49 C226 ) C50_=_C51( C50 C51 ) \nC50_=_C52( C50 C52 ) C50_=_C330( C50 C330 ) C51_=_C52( C51 C52 ) C51_=_C75( C51 C75 ) C51_=_C354( C51 C354 ) C52_=_C229( C52 C229 ) \nC54_=_C55( C54 C55 ) C54_=_C57( C54 C57 ) C54_=_C58( C54 C58 ) C54_=_C60( C54 C60 ) C54_=_C61( C54 C61 ) C54_=_C62( C54 C62 ) \nC54_=_C63( C54 C63 ) C54_=_C64( C54 C64 ) C54_=_C65( C54 C65 ) C54_=_C66( C54 C66 ) C54_=_C67( C54 C67 ) C54_=_C68( C54 C68 ) \nC54_=_C69( C54 C69 ) C54_=_C70( C54 C70 ) C54_=_C71( C54 C71 ) C54_=_C72( C54 C72 ) C54_=_C73( C54 C73 ) C54_=_C74( C54 C74 ) \nC54_=_C75( C54 C75 ) C54_=_C76( C54 C76 ) C54_=_C77( C54 C77 ) C54_=_C127( C54 C127 ) C54_=_C130( C54 C130 ) C54_=_C131( C54 C131 ) \nC55_=_C57( C55 C57 ) C55_=_C58( C55 C58 ) C55_=_C60( C55 C60 ) C55_=_C61( C55 C61 ) C55_=_C62( C55 C62 ) C55_=_C63( C55 C63 ) \nC55_=_C64( C55 C64 ) C55_=_C65(</w:t>
      </w:r>
    </w:p>
    <w:p>
      <w:pPr>
        <w:pStyle w:val="PreformattedText"/>
        <w:bidi w:val="0"/>
        <w:spacing w:before="0" w:after="0"/>
        <w:jc w:val="left"/>
        <w:rPr/>
      </w:pPr>
      <w:r>
        <w:rPr/>
        <w:t xml:space="preserve"> </w:t>
      </w:r>
      <w:r>
        <w:rPr/>
        <w:t>C55 C65 ) C55_=_C66( C55 C66 ) C55_=_C67( C55 C67 ) C55_=_C68( C55 C68 ) C55_=_C69( C55 C69 ) \nC55_=_C70( C55 C70 ) C55_=_C71( C55 C71 ) C55_=_C72( C55 C72 ) C55_=_C73( C55 C73 ) C55_=_C74( C55 C74 ) C55_=_C75( C55 C75 ) \nC55_=_C76( C55 C76 ) C55_=_C171( C55 C171 ) C55_=_C173( C55 C173 ) C57_=_C58( C57 C58 ) C57_=_C60( C57 C60 ) C57_=_C61( C57 C61 ) \nC57_=_C62( C57 C62 ) C57_=_C63( C57 C63 ) C57_=_C64( C57 C64 ) C57_=_C65( C57 C65 ) C57_=_C66( C57 C66 ) C57_=_C67( C57 C67 ) \nC57_=_C68( C57 C68 ) C57_=_C69( C57 C69 ) C57_=_C70( C57 C70 ) C57_=_C71( C57 C71 ) C57_=_C72( C57 C72 ) C57_=_C73( C57 C73 ) \nC57_=_C74( C57 C74 ) C57_=_C75( C57 C75 ) C57_=_C76( C57 C76 ) C57_=_C81( C57 C81 ) C57_=_C189( C57 C189 ) C57_=_C209( C57 C209 ) \nC57_=_C245( C57 C245 ) C57_=_C247( C57 C247 ) C57_=_C249( C57 C249 ) C58_=_C60( C58 C60 ) C58_=_C61( C58 C61 ) C58_=_C62( C58 C62 ) \nC58_=_C63( C58 C63 ) C58_=_C64( C58 C64 ) C58_=_C65( C58 C65 ) C58_=_C66( C58 C66 ) C58_=_C67( C58 C67 ) C58_=_C68( C58 C68 ) \nC58_=_C69( C58 C69 ) C58_=_C70( C58 C70 ) C58_=_C71( C58 C71 ) C58_=_C72( C58 C72 ) C58_=_C73( C58 C73 ) C58_=_C74( C58 C74 ) \nC58_=_C75( C58 C75 ) C58_=_C76( C58 C76 ) C58_=_C82( C58 C82 ) C58_=_C266( C58 C266 ) C60_=_C61( C60 C61 ) C60_=_C62( C60 C62 ) \nC60_=_C63( C60 C63 ) C60_=_C64( C60 C64 ) C60_=_C65( C60 C65 ) C60_=_C66( C60 C66 ) C60_=_C67( C60 C67 ) C60_=_C68( C60 C68 ) \nC60_=_C69( C60 C69 ) C60_=_C70( C60 C70 ) C60_=_C71( C60 C71 ) C60_=_C72( C60 C72 ) C60_=_C73( C60 C73 ) C60_=_C74( C60 C74 ) \nC60_=_C75( C60 C75 ) C60_=_C76( C60 C76 ) C60_=_C84( C60 C84 ) C60_=_C111( C60 C111 ) C60_=_C130( C60 C130 ) C60_=_C154( C60 C154 ) \nC60_=_C171( C60 C171 ) C60_=_C191( C60 C191 ) C60_=_C232( C60 C232 ) C60_=_C247( C60 C247 ) C60_=_C266( C60 C266 ) C60_=_C282( C60 C282 ) \nC60_=_C299( C60 C299 ) C60_=_C318( C60 C318 ) C60_=_C319( C60 C319 ) C60_=_C320( C60 C320 ) C60_=_C321( C60 C321 ) C60_=_C322( C60 C322 ) \nC60_=_C323( C60 C323 ) C60_=_C324( C60 C324 ) C60_=_C325( C60 C325 ) C60_=_C326( C60 C326 ) C60_=_C327( C60 C327 ) C60_=_C328( C60 C328 ) \nC60_=_C329( C60 C329 ) C60_=_C330( C60 C330 ) C61_=_C62( C61 C62 ) C61_=_C63( C61 C63 ) C61_=_C64( C61 C64 ) C61_=_C65( C61 C65 ) \nC61_=_C66( C61 C66 ) C61_=_C67( C61 C67 ) C61_=_C68( C61 C68 ) C61_=_C69( C61 C69 ) C61_=_C70( C61 C70 ) C61_=_C71( C61 C71 ) \nC61_=_C72( C61 C72 ) C61_=_C73( C61 C73 ) C61_=_C74( C61 C74 ) C61_=_C75( C61 C75 ) C61_=_C76( C61 C76 ) C61_=_C113( C61 C113 ) \nC61_=_C131( C61 C131 ) C61_=_C173( C61 C173 ) C61_=_C193( C61 C193 ) C61_=_C234( C61 C234 ) C61_=_C249( C61 C249 ) C61_=_C284( C61 C284 ) \nC61_=_C331( C61 C331 ) C61_=_C343( C61 C343 ) C61_=_C344( C61 C344 ) C61_=_C345( C61 C345 ) C61_=_C346( C61 C346 ) C61_=_C347( C61 C347 ) \nC61_=_C348( C61 C348 ) C61_=_C349( C61 C349 ) C61_=_C350( C61 C350 ) C61_=_C351( C61 C351 ) C61_=_C352( C61 C352 ) C61_=_C353( C61 C353 ) \nC61_=_C354( C61 C354 ) C61_=_C355( C61 C355 ) C61_=_C356( C61 C356 ) C62_=_C63( C62 C63 ) C62_=_C64( C62 C64 ) C62_=_C65( C62 C65 ) \nC62_=_C66( C62 C66 ) C62_=_C67( C62 C67 ) C62_=_C68( C62 C68 ) C62_=_C69( C62 C69 ) C62_=_C70( C62 C70 ) C62_=_C71( C62 C71 ) \nC62_=_C72( C62 C72 ) C62_=_C73( C62 C73 ) C62_=_C74( C62 C74 ) C62_=_C75( C62 C75 ) C62_=_C76( C62 C76 ) C62_=_C86( C62 C86 ) \nC62_=_C344( C62 C344 ) C63_=_C64( C63 C64 ) C63_=_C65( C63 C65 ) C63_=_C66( C63 C66 ) C63_=_C67( C63 C67 ) C63_=_C68( C63 C68 ) \nC63_=_C69( C63 C69 ) C63_=_C70( C63 C70 ) C63_=_C71( C63 C71 ) C63_=_C72( C63 C72 ) C63_=_C73( C63 C73 ) C63_=_C74( C63 C74 ) \nC63_=_C75( C63 C75 ) C63_=_C76( C63 C76 ) C63_=_C88( C63 C88 ) C63_=_C196( C63 C196 ) C63_=_C287( C63 C287 ) C63_=_C323( C63 C323 ) \nC64_=_C65( C64 C65 ) C64_=_C66( C64 C66 ) C64_=_C67( C64 C67 ) C64_=_C68( C64 C68 ) C64_=_C69( C64 C69 ) C64_=_C70( C64 C70 ) \nC64_=_C71( C64 C71 ) C64_=_C72( C64 C72 ) C64_=_C73( C64 C73 ) C64_=_C74( C64 C74 ) C64_=_C75( C64 C75 ) C64_=_C76( C64 C76 ) \nC64_=_C89( C64 C89 ) C64_=_C197( C64 C197 ) C64_=_C288( C64 C288 ) C64_=_C324( C64 C324 ) C65_=_C66( C65 C66 ) C65_=_C67( C65 C67 ) \nC65_=_C68( C65 C68 ) C65_=_C69( C65 C69 ) C65_=_C70( C65 C70 ) C65_=_C71( C65 C71 ) C65_=_C72( C65 C72 ) C65_=_C73( C65 C73 ) \nC65_=_C74( C65 C74 ) C65_=_C75( C65 C75 ) C65_=_C76( C65 C76 ) C65_=_C346( C65 C346 ) C66_=_C67( C66 C67 ) C66_=_C68( C66 C68 ) \nC66_=_C69( C66 C69 ) C66_=_C70( C66 C70 ) C66_=_C71( C66 C71 ) C66_=_C72( C66 C72 ) C66_=_C73( C66 C73 ) C66_=_C74( C66 C74 ) \nC66_=_C75( C66 C75 ) C66_=_C76( C66 C76 ) C66_=_C90( C66 C90 ) C67_=_C68( C67 C68 ) C67_=_C69( C67 C69 ) C67_=_C70( C67 C70 ) \nC67_=_C71( C67 C71 ) C67_=_C72( C67 C72 ) C67_=_C73( C67 C73 ) C67_=_C74( C67 C74 ) C67_=_C75( C67 C75 ) C67_=_C76( C67 C76 ) \nC67_=_C91( C67 C91 ) C68_=_C69( C68 C69 ) C68_=_C70( C68 C70 ) C68_=_C71( C68 C71 ) C68_=_C72( C68 C72 ) C68_=_C73( C68 C73 ) \nC68_=_C74( C68 C74 ) C68_=_C75( C68 C75 ) C68_=_C76( C68 C76 ) C68_=_C347( C68 C347 ) C69_=_C70( C69 C70 ) C69_=_C71( C69 C71 ) \nC69_=_C72( C69 C72 ) C69_=_C73( C69 C73 ) C69_=_C74( C69 C74 ) C69_=_C75( C69 C75 ) C69_=_C76( C69 C76 ) C69_=_C93( C69 C93 ) \nC69_=_C199( C69 C199 ) C69_=_C291( C69 C291 ) C69_=_C326( C69 C326 ) C70_=_C71( C70 C71 ) C70_=_C72( C70 C72 ) C70_=_C73( C70 C73 ) \nC70_=_C74( C70 C74 ) C70_=_C75( C70 C75 ) C70_=_C76( C70 C76 ) C70_=_C94( C70 C94 ) C70_=_C200( C70 C200 ) C70_=_C292( C70 C292 ) \nC70_=_C327( C70 C327 ) C71_=_C72( C71 C72 ) C71_=_C73( C71 C73 ) C71_=_C74( C71 C74 ) C71_=_C75( C71 C75 ) C71_=_C76( C71 C76 ) \nC71_=_C349( C71 C349 ) C72_=_C73( C72 C73 ) C72_=_C74( C72 C74 ) C72_=_C75( C72 C75 ) C72_=_C76( C72 C76 ) C72_=_C96( C72 C96 ) \nC73_=_C74( C73 C74 ) C73_=_C75( C73 C75 ) C73_=_C76( C73 C76 ) C73_=_C97( C73 C97 ) C74_=_C75( C74 C75 ) C74_=_C76( C74 C76 ) \nC74_=_C98( C74 C98 ) C74_=_C202( C74 C202 ) C74_=_C294( C74 C294 ) C74_=_C329( C74 C329 ) C75_=_C76( C75 C76 ) C75_=_C354( C75 C354 ) \nC76_=_C101( C76 C101 ) C77_=_C78( C77 C78 ) C77_=_C80( C77 C80 ) C77_=_C81( C77 C81 ) C77_=_C82( C77 C82 ) C77_=_C84( C77 C84 ) \nC77_=_C85( C77 C85 ) C77_=_C86( C77 C86 ) C77_=_C87( C77 C87 ) C77_=_C88( C77 C88 ) C77_=_C89( C77 C89 ) C77_=_C90( C77 C90 ) \nC77_=_C91( C77 C91 ) C77_=_C92( C77 C92 ) C77_=_C93( C77 C93 ) C77_=_C94( C77 C94 ) C77_=_C95( C77 C95 ) C77_=_C96( C77 C96 ) \nC77_=_C97( C77 C97 ) C77_=_C98( C77 C98 ) C77_=_C99( C77 C99 ) C77_=_C100( C77 C100 ) C77_=_C101( C77 C101 ) C77_=_C127( C77 C127 ) \nC77_=_C130( C77 C130 ) C77_=_C131( C77 C131 ) C78_=_C80( C78 C80 ) C78_=_C81( C78 C81 ) C78_=_C82( C78 C82 ) C78_=_C84( C78 C84 ) \nC78_=_C85( C78 C85 ) C78_=_C86( C78 C86 ) C78_=_C87( C78 C87 ) C78_=_C88( C78 C88 ) C78_=_C89( C78 C89 ) C78_=_C90( C78 C90 ) \nC78_=_C91( C78 C91 ) C78_=_C92( C78 C92 ) C78_=_C93( C78 C93 ) C78_=_C94( C78 C94 ) C78_=_C95( C78 C95 ) C78_=_C96( C78 C96 ) \nC78_=_C97( C78 C97 ) C78_=_C98( C78 C98 ) C78_=_C99( C78 C99 ) C78_=_C100( C78 C100 ) C78_=_C101( C78 C101 ) C78_=_C149( C78 C149 ) \nC78_=_C152( C78 C152 ) C78_=_C154( C78 C154 ) C80_=_C81( C80 C81 ) C80_=_C82( C80 C82 ) C80_=_C84( C80 C84 ) C80_=_C85( C80 C85 ) \nC80_=_C86( C80 C86 ) C80_=_C87( C80 C87 ) C80_=_C88( C80 C88 ) C80_=_C89( C80 C89 ) C80_=_C90( C80 C90 ) C80_=_C91( C80 C91 ) \nC80_=_C92( C80 C92 ) C80_=_C93( C80 C93 ) C80_=_C94( C80 C94 ) C80_=_C95( C80 C95 ) C80_=_C96( C80 C96 ) C80_=_C97( C80 C97 ) \nC80_=_C98( C80 C98 ) C80_=_C99( C80 C99 ) C80_=_C100( C80 C100 ) C80_=_C101( C80 C101 ) C80_=_C188( C80 C188 ) C80_=_C208( C80 C208 ) \nC80_=_C231( C80 C231 ) C80_=_C232( C80 C232 ) C80_=_C234( C80 C234 ) C81_=_C82( C81 C82 ) C81_=_C84( C81 C84 ) C81_=_C85( C81 C85 ) \nC81_=_C86( C81 C86 ) C81_=_C87( C81 C87 ) C81_=_C88( C81 C88 ) C81_=_C89( C81 C89 ) C81_=_C90( C81 C90 ) C81_=_C91( C81 C91 ) \nC81_=_C92( C81 C92 ) C81_=_C93( C81 C93 ) C81_=_C94( C81 C94 ) C81_=_C95( C81 C95 ) C81_=_C96( C81 C96 ) C81_=_C97( C81 C97 ) \nC81_=_C98( C81 C98 ) C81_=_C99( C81 C99 ) C81_=_C100( C81 C100 ) C81_=_C101( C81 C101 ) C81_=_C189( C81 C189 ) C81_=_C209( C81 C209 ) \nC81_=_C245( C81 C245 ) C81_=_C247( C81 C247 ) C81_=_C249( C81 C249 ) C82_=_C84( C82 C84 ) C82_=_C85( C82 C85 ) C82_=_C86( C82 C86 ) \nC82_=_C87( C82 C87 ) C82_=_C88( C82 C88 ) C82_=_C89( C82 C89 ) C82_=_C90( C82 C90 ) C82_=_C91( C82 C91 ) C82_=_C92( C82 C92 ) \nC82_=_C93( C82 C93 ) C82_=_C94( C82 C94 ) C82_=_C95( C82 C95 ) C82_=_C96( C82 C96 ) C82_=_C97( C82 C97 ) C82_=_C98( C82 C98 ) \nC82_=_C99( C82 C99 ) C82_=_C100( C82 C100 ) C82_=_C101( C82 C101 ) C82_=_C266( C82 C266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0( C84 C100 ) C84_=_C101( C84 C101 ) C84_=_C111( C84 C111 ) C84_=_C130( C84 C130 ) C84_=_C154( C84 C154 ) \nC84_=_C171( C84 C171 ) C84_=_C191( C84 C191 ) C84_=_C232( C84 C232 ) C84_=_C247( C84 C247 ) C84_=_C266( C84 C266 ) C84_=_C282( C84 C282 ) \nC84_=_C299( C84 C299 ) C84_=_C318( C84 C318 ) C84_=_C319( C84 C319 ) C84_=_C320( C84 C320 ) C84_=_C321( C84 C321 ) C84_=_C322( C84 C322 ) \nC84_=_C323( C84 C323 ) C84_=_C324( C84 C324 ) C84_=_C325( C84 C325 ) C84_=_C326( C84 C326 ) C84_=_C327( C84 C327 ) C84_=_C328( C84 C328 ) \nC84_=_C329( C84 C329 ) C84_=_C330( C84 C330 ) C85_=_C86( C85 C86 ) C85_=_C87( C85 C87 ) C85_=_C88( C85 C88 ) C85_=_C89( C85 C89 ) \nC85_=_C90( C85 C90 ) C85_=_C91( C85 C91 ) C85_=_C92( C85 C92 ) C85_=_C93( C85 C93 ) C85_=_C94( C85 C94 ) C85_=_C95( C85 C95 ) \nC85_=_C96( C85 C96 ) C85_=_C97( C85 C97 ) C85_=_C98( C85 C98 ) C85_=_C99( C85 C99 ) C85_=_C100( C85 C100 ) C85_=_C101( C85 C101 ) \nC85_=_C194( C85 C194 ) C85_=_C215( C85 C215 ) C85_=_C285( C85 C285 ) C85_=_C343( C85 C343 ) C86_=_C87( C86 C87 ) C86_=_C88( C86 C88 ) \nC86_=_C89( C86 C89 ) C86_=_C90( C86 C90 ) C86_=_C91( C86 C91 ) C86_=_C92(</w:t>
      </w:r>
    </w:p>
    <w:p>
      <w:pPr>
        <w:pStyle w:val="PreformattedText"/>
        <w:bidi w:val="0"/>
        <w:spacing w:before="0" w:after="0"/>
        <w:jc w:val="left"/>
        <w:rPr/>
      </w:pPr>
      <w:r>
        <w:rPr/>
        <w:t xml:space="preserve"> </w:t>
      </w:r>
      <w:r>
        <w:rPr/>
        <w:t>C86 C92 ) C86_=_C93( C86 C93 ) C86_=_C94( C86 C94 ) \nC86_=_C95( C86 C95 ) C86_=_C96( C86 C96 ) C86_=_C97( C86 C97 ) C86_=_C98( C86 C98 ) C86_=_C99( C86 C99 ) C86_=_C100( C86 C100 ) \nC86_=_C101( C86 C101 ) C86_=_C344( C86 C344 ) C87_=_C88( C87 C88 ) C87_=_C89( C87 C89 ) C87_=_C90( C87 C90 ) C87_=_C91( C87 C91 ) \nC87_=_C92( C87 C92 ) C87_=_C93( C87 C93 ) C87_=_C94( C87 C94 ) C87_=_C95( C87 C95 ) C87_=_C96( C87 C96 ) C87_=_C97( C87 C97 ) \nC87_=_C98( C87 C98 ) C87_=_C99( C87 C99 ) C87_=_C100( C87 C100 ) C87_=_C101( C87 C101 ) C87_=_C216( C87 C216 ) C87_=_C286( C87 C286 ) \nC87_=_C319( C87 C319 ) C88_=_C89( C88 C89 ) C88_=_C90( C88 C90 ) C88_=_C91( C88 C91 ) C88_=_C92( C88 C92 ) C88_=_C93( C88 C93 ) \nC88_=_C94( C88 C94 ) C88_=_C95( C88 C95 ) C88_=_C96( C88 C96 ) C88_=_C97( C88 C97 ) C88_=_C98( C88 C98 ) C88_=_C99( C88 C99 ) \nC88_=_C100( C88 C100 ) C88_=_C101( C88 C101 ) C88_=_C196( C88 C196 ) C88_=_C287( C88 C287 ) C88_=_C323( C88 C323 ) C89_=_C90( C89 C90 ) \nC89_=_C91( C89 C91 ) C89_=_C92( C89 C92 ) C89_=_C93( C89 C93 ) C89_=_C94( C89 C94 ) C89_=_C95( C89 C95 ) C89_=_C96( C89 C96 ) \nC89_=_C97( C89 C97 ) C89_=_C98( C89 C98 ) C89_=_C99( C89 C99 ) C89_=_C100( C89 C100 ) C89_=_C101( C89 C101 ) C89_=_C197( C89 C197 ) \nC89_=_C288( C89 C288 ) C89_=_C324( C89 C324 ) C90_=_C91( C90 C91 ) C90_=_C92( C90 C92 ) C90_=_C93( C90 C93 ) C90_=_C94( C90 C94 ) \nC90_=_C95( C90 C95 ) C90_=_C96( C90 C96 ) C90_=_C97( C90 C97 ) C90_=_C98( C90 C98 ) C90_=_C99( C90 C99 ) C90_=_C100( C90 C100 ) \nC90_=_C101( C90 C101 ) C91_=_C92( C91 C92 ) C91_=_C93( C91 C93 ) C91_=_C94( C91 C94 ) C91_=_C95( C91 C95 ) C91_=_C96( C91 C96 ) \nC91_=_C97( C91 C97 ) C91_=_C98( C91 C98 ) C91_=_C99( C91 C99 ) C91_=_C100( C91 C100 ) C91_=_C101( C91 C101 ) C92_=_C93( C92 C93 ) \nC92_=_C94( C92 C94 ) C92_=_C95( C92 C95 ) C92_=_C96( C92 C96 ) C92_=_C97( C92 C97 ) C92_=_C98( C92 C98 ) C92_=_C99( C92 C99 ) \nC92_=_C100( C92 C100 ) C92_=_C101( C92 C101 ) C92_=_C289( C92 C289 ) C93_=_C94( C93 C94 ) C93_=_C95( C93 C95 ) C93_=_C96( C93 C96 ) \nC93_=_C97( C93 C97 ) C93_=_C98( C93 C98 ) C93_=_C99( C93 C99 ) C93_=_C100( C93 C100 ) C93_=_C101( C93 C101 ) C93_=_C199( C93 C199 ) \nC93_=_C291( C93 C291 ) C93_=_C326( C93 C326 ) C94_=_C95( C94 C95 ) C94_=_C96( C94 C96 ) C94_=_C97( C94 C97 ) C94_=_C98( C94 C98 ) \nC94_=_C99( C94 C99 ) C94_=_C100( C94 C100 ) C94_=_C101( C94 C101 ) C94_=_C200( C94 C200 ) C94_=_C292( C94 C292 ) C94_=_C327( C94 C327 ) \nC95_=_C96( C95 C96 ) C95_=_C97( C95 C97 ) C95_=_C98( C95 C98 ) C95_=_C99( C95 C99 ) C95_=_C100( C95 C100 ) C95_=_C101( C95 C101 ) \nC95_=_C293( C95 C293 ) C96_=_C97( C96 C97 ) C96_=_C98( C96 C98 ) C96_=_C99( C96 C99 ) C96_=_C100( C96 C100 ) C96_=_C101( C96 C101 ) \nC97_=_C98( C97 C98 ) C97_=_C99( C97 C99 ) C97_=_C100( C97 C100 ) C97_=_C101( C97 C101 ) C98_=_C99( C98 C99 ) C98_=_C100( C98 C100 ) \nC98_=_C101( C98 C101 ) C98_=_C202( C98 C202 ) C98_=_C294( C98 C294 ) C98_=_C329( C98 C329 ) C99_=_C100( C99 C100 ) C99_=_C101( C99 C101 ) \nC99_=_C295( C99 C295 ) C100_=_C101( C100 C101 ) C100_=_C297( C100 C297 ) C104_=_C105( C104 C105 ) C104_=_C109( C104 C109 ) C104_=_C111( C104 C111 ) \nC104_=_C113( C104 C113 ) C104_=_C187( C104 C187 ) C104_=_C188( C104 C188 ) C104_=_C189( C104 C189 ) C104_=_C191( C104 C191 ) C104_=_C192( C104 C192 ) \nC104_=_C193( C104 C193 ) C104_=_C194( C104 C194 ) C104_=_C195( C104 C195 ) C104_=_C196( C104 C196 ) C104_=_C197( C104 C197 ) C104_=_C198( C104 C198 ) \nC104_=_C199( C104 C199 ) C104_=_C200( C104 C200 ) C104_=_C201( C104 C201 ) C104_=_C202( C104 C202 ) C104_=_C203( C104 C203 ) C104_=_C204( C104 C204 ) \nC104_=_C205( C104 C205 ) C104_=_C206( C104 C206 ) C104_=_C207( C104 C207 ) C105_=_C109( C105 C109 ) C105_=_C111( C105 C111 ) C105_=_C113( C105 C113 ) \nC105_=_C127( C105 C127 ) C105_=_C149( C105 C149 ) C105_=_C187( C105 C187 ) C105_=_C208( C105 C208 ) C105_=_C209( C105 C209 ) C105_=_C210( C105 C210 ) \nC105_=_C211( C105 C211 ) C105_=_C213( C105 C213 ) C105_=_C215( C105 C215 ) C105_=_C216( C105 C216 ) C105_=_C217( C105 C217 ) C105_=_C218( C105 C218 ) \nC105_=_C219( C105 C219 ) C105_=_C220( C105 C220 ) C105_=_C221( C105 C221 ) C105_=_C222( C105 C222 ) C105_=_C223( C105 C223 ) C105_=_C224( C105 C224 ) \nC105_=_C225( C105 C225 ) C105_=_C226( C105 C226 ) C105_=_C227( C105 C227 ) C105_=_C228( C105 C228 ) C105_=_C229( C105 C229 ) C109_=_C111( C109 C111 ) \nC109_=_C113( C109 C113 ) C109_=_C152( C109 C152 ) C109_=_C210( C109 C210 ) C109_=_C231( C109 C231 ) C109_=_C245( C109 C245 ) C109_=_C282( C109 C282 ) \nC109_=_C283( C109 C283 ) C109_=_C284( C109 C284 ) C109_=_C285( C109 C285 ) C109_=_C286( C109 C286 ) C109_=_C287( C109 C287 ) C109_=_C288( C109 C288 ) \nC109_=_C289( C109 C289 ) C109_=_C290( C109 C290 ) C109_=_C291( C109 C291 ) C109_=_C292( C109 C292 ) C109_=_C293( C109 C293 ) C109_=_C294( C109 C294 ) \nC109_=_C295( C109 C295 ) C109_=_C296( C109 C296 ) C109_=_C297( C109 C297 ) C109_=_C298( C109 C298 ) C111_=_C113( C111 C113 ) C111_=_C130( C111 C130 ) \nC111_=_C154( C111 C154 ) C111_=_C171( C111 C171 ) C111_=_C191( C111 C191 ) C111_=_C232( C111 C232 ) C111_=_C247( C111 C247 ) C111_=_C266( C111 C266 ) \nC111_=_C282( C111 C282 ) C111_=_C299( C111 C299 ) C111_=_C318( C111 C318 ) C111_=_C319( C111 C319 ) C111_=_C320( C111 C320 ) C111_=_C321( C111 C321 ) \nC111_=_C322( C111 C322 ) C111_=_C323( C111 C323 ) C111_=_C324( C111 C324 ) C111_=_C325( C111 C325 ) C111_=_C326( C111 C326 ) C111_=_C327( C111 C327 ) \nC111_=_C328( C111 C328 ) C111_=_C329( C111 C329 ) C111_=_C330( C111 C330 ) C113_=_C131( C113 C131 ) C113_=_C173( C113 C173 ) C113_=_C193( C113 C193 ) \nC113_=_C234( C113 C234 ) C113_=_C249( C113 C249 ) C113_=_C284( C113 C284 ) C113_=_C331( C113 C331 ) C113_=_C343( C113 C343 ) C113_=_C344( C113 C344 ) \nC113_=_C345( C113 C345 ) C113_=_C346( C113 C346 ) C113_=_C347( C113 C347 ) C113_=_C348( C113 C348 ) C113_=_C349( C113 C349 ) C113_=_C350( C113 C350 ) \nC113_=_C351( C113 C351 ) C113_=_C352( C113 C352 ) C113_=_C353( C113 C353 ) C113_=_C354( C113 C354 ) C113_=_C355( C113 C355 ) C113_=_C356( C113 C356 ) \nC127_=_C130( C127 C130 ) C127_=_C131( C127 C131 ) C127_=_C149( C127 C149 ) C127_=_C187( C127 C187 ) C127_=_C208( C127 C208 ) C127_=_C209( C127 C209 ) \nC127_=_C210( C127 C210 ) C127_=_C211( C127 C211 ) C127_=_C213( C127 C213 ) C127_=_C215( C127 C215 ) C127_=_C216( C127 C216 ) C127_=_C217( C127 C217 ) \nC127_=_C218( C127 C218 ) C127_=_C219( C127 C219 ) C127_=_C220( C127 C220 ) C127_=_C221( C127 C221 ) C127_=_C222( C127 C222 ) C127_=_C223( C127 C223 ) \nC127_=_C224( C127 C224 ) C127_=_C225( C127 C225 ) C127_=_C226( C127 C226 ) C127_=_C227( C127 C227 ) C127_=_C228( C127 C228 ) C127_=_C229( C127 C229 ) \nC130_=_C131( C130 C131 ) C130_=_C154( C130 C154 ) C130_=_C171( C130 C171 ) C130_=_C191( C130 C191 ) C130_=_C232( C130 C232 ) C130_=_C247( C130 C247 ) \nC130_=_C266( C130 C266 ) C130_=_C282( C130 C282 ) C130_=_C299( C130 C299 ) C130_=_C318( C130 C318 ) C130_=_C319( C130 C319 ) C130_=_C320( C130 C320 ) \nC130_=_C321( C130 C321 ) C130_=_C322( C130 C322 ) C130_=_C323( C130 C323 ) C130_=_C324( C130 C324 ) C130_=_C325( C130 C325 ) C130_=_C326( C130 C326 ) \nC130_=_C327( C130 C327 ) C130_=_C328( C130 C328 ) C130_=_C329( C130 C329 ) C130_=_C330( C130 C330 ) C131_=_C173( C131 C173 ) C131_=_C193( C131 C193 ) \nC131_=_C234( C131 C234 ) C131_=_C249( C131 C249 ) C131_=_C284( C131 C284 ) C131_=_C331( C131 C331 ) C131_=_C343( C131 C343 ) C131_=_C344( C131 C344 ) \nC131_=_C345( C131 C345 ) C131_=_C346( C131 C346 ) C131_=_C347( C131 C347 ) C131_=_C348( C131 C348 ) C131_=_C349( C131 C349 ) C131_=_C350( C131 C350 ) \nC131_=_C351( C131 C351 ) C131_=_C352( C131 C352 ) C131_=_C353( C131 C353 ) C131_=_C354( C131 C354 ) C131_=_C355( C131 C355 ) C131_=_C356( C131 C356 ) \nC149_=_C152( C149 C152 ) C149_=_C154( C149 C154 ) C149_=_C187( C149 C187 ) C149_=_C208( C149 C208 ) C149_=_C209( C149 C209 ) C149_=_C210( C149 C210 ) \nC149_=_C211( C149 C211 ) C149_=_C213( C149 C213 ) C149_=_C215( C149 C215 ) C149_=_C216( C149 C216 ) C149_=_C217( C149 C217 ) C149_=_C218( C149 C218 ) \nC149_=_C219( C149 C219 ) C149_=_C220( C149 C220 ) C149_=_C221( C149 C221 ) C149_=_C222( C149 C222 ) C149_=_C223( C149 C223 ) C149_=_C224( C149 C224 ) \nC149_=_C225( C149 C225 ) C149_=_C226( C149 C226 ) C149_=_C227( C149 C227 ) C149_=_C228( C149 C228 ) C149_=_C229( C149 C229 ) C152_=_C154( C152 C154 ) \nC152_=_C210( C152 C210 ) C152_=_C231( C152 C231 ) C152_=_C245( C152 C245 ) C152_=_C282( C152 C282 ) C152_=_C283( C152 C283 ) C152_=_C284( C152 C284 ) \nC152_=_C285( C152 C285 ) C152_=_C286( C152 C286 ) C152_=_C287( C152 C287 ) C152_=_C288( C152 C288 ) C152_=_C289( C152 C289 ) C152_=_C290( C152 C290 ) \nC152_=_C291( C152 C291 ) C152_=_C292( C152 C292 ) C152_=_C293( C152 C293 ) C152_=_C294( C152 C294 ) C152_=_C295( C152 C295 ) C152_=_C296( C152 C296 ) \nC152_=_C297( C152 C297 ) C152_=_C298( C152 C298 ) C154_=_C171( C154 C171 ) C154_=_C191( C154 C191 ) C154_=_C232( C154 C232 ) C154_=_C247( C154 C247 ) \nC154_=_C266( C154 C266 ) C154_=_C282( C154 C282 ) C154_=_C299( C154 C299 ) C154_=_C318( C154 C318 ) C154_=_C319( C154 C319 ) C154_=_C320( C154 C320 ) \nC154_=_C321( C154 C321 ) C154_=_C322( C154 C322 ) C154_=_C323( C154 C323 ) C154_=_C324( C154 C324 ) C154_=_C325( C154 C325 ) C154_=_C326( C154 C326 ) \nC154_=_C327( C154 C327 ) C154_=_C328( C154 C328 ) C154_=_C329( C154 C329 ) C154_=_C330( C154 C330 ) C171_=_C173( C171 C173 ) C171_=_C191( C171 C191 ) \nC171_=_C232( C171 C232 ) C171_=_C247( C171 C247 ) C171_=_C266( C171 C266 ) C171_=_C282( C171 C282 ) C171_=_C299( C171 C299 ) C171_=_C318( C171 C318 ) \nC171_=_C319( C171 C319 ) C171_=_C320( C171 C320 ) C171_=_C321( C171 C321 ) C171_=_C322( C171 C322 ) C171_=_C323( C171 C323 ) C171_=_C324( C171 C324 ) \nC171_=_C325( C171 C325 ) C171_=_C326( C171 C326 ) C171_=_C327( C171 C327 ) C171_=_C328( C171 C328 ) C171_=_C329( C171 C329 ) C171_=_C330( C171 C330 ) \nC173_=_C193( C173 C193 ) C173_=_C234( C173 C234 ) C173_=_C249( C173 C249 ) C173_=_C284( C173 C284</w:t>
      </w:r>
    </w:p>
    <w:p>
      <w:pPr>
        <w:pStyle w:val="PreformattedText"/>
        <w:bidi w:val="0"/>
        <w:spacing w:before="0" w:after="0"/>
        <w:jc w:val="left"/>
        <w:rPr/>
      </w:pPr>
      <w:r>
        <w:rPr/>
        <w:t xml:space="preserve"> </w:t>
      </w:r>
      <w:r>
        <w:rPr/>
        <w:t>) C173_=_C331( C173 C331 ) C173_=_C343( C173 C343 ) \nC173_=_C344( C173 C344 ) C173_=_C345( C173 C345 ) C173_=_C346( C173 C346 ) C173_=_C347( C173 C347 ) C173_=_C348( C173 C348 ) C173_=_C349( C173 C349 ) \nC173_=_C350( C173 C350 ) C173_=_C351( C173 C351 ) C173_=_C352( C173 C352 ) C173_=_C353( C173 C353 ) C173_=_C354( C173 C354 ) C173_=_C355( C173 C355 ) \nC173_=_C356( C173 C356 ) C187_=_C188( C187 C188 ) C187_=_C189( C187 C189 ) C187_=_C191( C187 C191 ) C187_=_C192( C187 C192 ) C187_=_C193( C187 C193 ) \nC187_=_C194( C187 C194 ) C187_=_C195( C187 C195 ) C187_=_C196( C187 C196 ) C187_=_C197( C187 C197 ) C187_=_C198( C187 C198 ) C187_=_C199( C187 C199 ) \nC187_=_C200( C187 C200 ) C187_=_C201( C187 C201 ) C187_=_C202( C187 C202 ) C187_=_C203( C187 C203 ) C187_=_C204( C187 C204 ) C187_=_C205( C187 C205 ) \nC187_=_C206( C187 C206 ) C187_=_C207( C187 C207 ) C187_=_C208( C187 C208 ) C187_=_C209( C187 C209 ) C187_=_C210( C187 C210 ) C187_=_C211( C187 C211 ) \nC187_=_C213( C187 C213 ) C187_=_C215( C187 C215 ) C187_=_C216( C187 C216 ) C187_=_C217( C187 C217 ) C187_=_C218( C187 C218 ) C187_=_C219( C187 C219 ) \nC187_=_C220( C187 C220 ) C187_=_C221( C187 C221 ) C187_=_C222( C187 C222 ) C187_=_C223( C187 C223 ) C187_=_C224( C187 C224 ) C187_=_C225( C187 C225 ) \nC187_=_C226( C187 C226 ) C187_=_C227( C187 C227 ) C187_=_C228( C187 C228 ) C187_=_C229( C187 C229 ) C188_=_C189( C188 C189 ) C188_=_C191( C188 C191 ) \nC188_=_C192( C188 C192 ) C188_=_C193( C188 C193 ) C188_=_C194( C188 C194 ) C188_=_C195( C188 C195 ) C188_=_C196( C188 C196 ) C188_=_C197( C188 C197 ) \nC188_=_C198( C188 C198 ) C188_=_C199( C188 C199 ) C188_=_C200( C188 C200 ) C188_=_C201( C188 C201 ) C188_=_C202( C188 C202 ) C188_=_C203( C188 C203 ) \nC188_=_C204( C188 C204 ) C188_=_C205( C188 C205 ) C188_=_C206( C188 C206 ) C188_=_C207( C188 C207 ) C188_=_C208( C188 C208 ) C188_=_C231( C188 C231 ) \nC188_=_C232( C188 C232 ) C188_=_C234( C188 C234 ) C189_=_C191( C189 C191 ) C189_=_C192( C189 C192 ) C189_=_C193( C189 C193 ) C189_=_C194( C189 C194 ) \nC189_=_C195( C189 C195 ) C189_=_C196( C189 C196 ) C189_=_C197( C189 C197 ) C189_=_C198( C189 C198 ) C189_=_C199( C189 C199 ) C189_=_C200( C189 C200 ) \nC189_=_C201( C189 C201 ) C189_=_C202( C189 C202 ) C189_=_C203( C189 C203 ) C189_=_C204( C189 C204 ) C189_=_C205( C189 C205 ) C189_=_C206( C189 C206 ) \nC189_=_C207( C189 C207 ) C189_=_C209( C189 C209 ) C189_=_C245( C189 C245 ) C189_=_C247( C189 C247 ) C189_=_C249( C189 C249 ) C191_=_C192( C191 C192 ) \nC191_=_C193( C191 C193 ) C191_=_C194( C191 C194 ) C191_=_C195( C191 C195 ) C191_=_C196( C191 C196 ) C191_=_C197( C191 C197 ) C191_=_C198( C191 C198 ) \nC191_=_C199( C191 C199 ) C191_=_C200( C191 C200 ) C191_=_C201( C191 C201 ) C191_=_C202( C191 C202 ) C191_=_C203( C191 C203 ) C191_=_C204( C191 C204 ) \nC191_=_C205( C191 C205 ) C191_=_C206( C191 C206 ) C191_=_C207( C191 C207 ) C191_=_C232( C191 C232 ) C191_=_C247( C191 C247 ) C191_=_C266( C191 C266 ) \nC191_=_C282( C191 C282 ) C191_=_C299( C191 C299 ) C191_=_C318( C191 C318 ) C191_=_C319( C191 C319 ) C191_=_C320( C191 C320 ) C191_=_C321( C191 C321 ) \nC191_=_C322( C191 C322 ) C191_=_C323( C191 C323 ) C191_=_C324( C191 C324 ) C191_=_C325( C191 C325 ) C191_=_C326( C191 C326 ) C191_=_C327( C191 C327 ) \nC191_=_C328( C191 C328 ) C191_=_C329( C191 C329 ) C191_=_C330( C191 C330 ) C192_=_C193( C192 C193 ) C192_=_C194( C192 C194 ) C192_=_C195( C192 C195 ) \nC192_=_C196( C192 C196 ) C192_=_C197( C192 C197 ) C192_=_C198( C192 C198 ) C192_=_C199( C192 C199 ) C192_=_C200( C192 C200 ) C192_=_C201( C192 C201 ) \nC192_=_C202( C192 C202 ) C192_=_C203( C192 C203 ) C192_=_C204( C192 C204 ) C192_=_C205( C192 C205 ) C192_=_C206( C192 C206 ) C192_=_C207( C192 C207 ) \nC192_=_C213( C192 C213 ) C192_=_C283( C192 C283 ) C192_=_C318( C192 C318 ) C192_=_C331( C192 C331 ) C193_=_C194( C193 C194 ) C193_=_C195( C193 C195 ) \nC193_=_C196( C193 C196 ) C193_=_C197( C193 C197 ) C193_=_C198( C193 C198 ) C193_=_C199( C193 C199 ) C193_=_C200( C193 C200 ) C193_=_C201( C193 C201 ) \nC193_=_C202( C193 C202 ) C193_=_C203( C193 C203 ) C193_=_C204( C193 C204 ) C193_=_C205( C193 C205 ) C193_=_C206( C193 C206 ) C193_=_C207( C193 C207 ) \nC193_=_C234( C193 C234 ) C193_=_C249( C193 C249 ) C193_=_C284( C193 C284 ) C193_=_C331( C193 C331 ) C193_=_C343( C193 C343 ) C193_=_C344( C193 C344 ) \nC193_=_C345( C193 C345 ) C193_=_C346( C193 C346 ) C193_=_C347( C193 C347 ) C193_=_C348( C193 C348 ) C193_=_C349( C193 C349 ) C193_=_C350( C193 C350 ) \nC193_=_C351( C193 C351 ) C193_=_C352( C193 C352 ) C193_=_C353( C193 C353 ) C193_=_C354( C193 C354 ) C193_=_C355( C193 C355 ) C193_=_C356( C193 C356 ) \nC194_=_C195( C194 C195 ) C194_=_C196( C194 C196 ) C194_=_C197( C194 C197 ) C194_=_C198( C194 C198 ) C194_=_C199( C194 C199 ) C194_=_C200( C194 C200 ) \nC194_=_C201( C194 C201 ) C194_=_C202( C194 C202 ) C194_=_C203( C194 C203 ) C194_=_C204( C194 C204 ) C194_=_C205( C194 C205 ) C194_=_C206( C194 C206 ) \nC194_=_C207( C194 C207 ) C194_=_C215( C194 C215 ) C194_=_C285( C194 C285 ) C194_=_C343( C194 C343 ) C195_=_C196( C195 C196 ) C195_=_C197( C195 C197 ) \nC195_=_C198( C195 C198 ) C195_=_C199( C195 C199 ) C195_=_C200( C195 C200 ) C195_=_C201( C195 C201 ) C195_=_C202( C195 C202 ) C195_=_C203( C195 C203 ) \nC195_=_C204( C195 C204 ) C195_=_C205( C195 C205 ) C195_=_C206( C195 C206 ) C195_=_C207( C195 C207 ) C195_=_C345( C195 C345 ) C196_=_C197( C196 C197 ) \nC196_=_C198( C196 C198 ) C196_=_C199( C196 C199 ) C196_=_C200( C196 C200 ) C196_=_C201( C196 C201 ) C196_=_C202( C196 C202 ) C196_=_C203( C196 C203 ) \nC196_=_C204( C196 C204 ) C196_=_C205( C196 C205 ) C196_=_C206( C196 C206 ) C196_=_C207( C196 C207 ) C196_=_C287( C196 C287 ) C196_=_C323( C196 C323 ) \nC197_=_C198( C197 C198 ) C197_=_C199( C197 C199 ) C197_=_C200( C197 C200 ) C197_=_C201( C197 C201 ) C197_=_C202( C197 C202 ) C197_=_C203( C197 C203 ) \nC197_=_C204( C197 C204 ) C197_=_C205( C197 C205 ) C197_=_C206( C197 C206 ) C197_=_C207( C197 C207 ) C197_=_C288( C197 C288 ) C197_=_C324( C197 C324 ) \nC198_=_C199( C198 C199 ) C198_=_C200( C198 C200 ) C198_=_C201( C198 C201 ) C198_=_C202( C198 C202 ) C198_=_C203( C198 C203 ) C198_=_C204( C198 C204 ) \nC198_=_C205( C198 C205 ) C198_=_C206( C198 C206 ) C198_=_C207( C198 C207 ) C198_=_C220( C198 C220 ) C198_=_C290( C198 C290 ) C198_=_C348( C198 C348 ) \nC199_=_C200( C199 C200 ) C199_=_C201( C199 C201 ) C199_=_C202( C199 C202 ) C199_=_C203( C199 C203 ) C199_=_C204( C199 C204 ) C199_=_C205( C199 C205 ) \nC199_=_C206( C199 C206 ) C199_=_C207( C199 C207 ) C199_=_C291( C199 C291 ) C199_=_C326( C199 C326 ) C200_=_C201( C200 C201 ) C200_=_C202( C200 C202 ) \nC200_=_C203( C200 C203 ) C200_=_C204( C200 C204 ) C200_=_C205( C200 C205 ) C200_=_C206( C200 C206 ) C200_=_C207( C200 C207 ) C200_=_C292( C200 C292 ) \nC200_=_C327( C200 C327 ) C201_=_C202( C201 C202 ) C201_=_C203( C201 C203 ) C201_=_C204( C201 C204 ) C201_=_C205( C201 C205 ) C201_=_C206( C201 C206 ) \nC201_=_C207( C201 C207 ) C201_=_C350( C201 C350 ) C202_=_C203( C202 C203 ) C202_=_C204( C202 C204 ) C202_=_C205( C202 C205 ) C202_=_C206( C202 C206 ) \nC202_=_C207( C202 C207 ) C202_=_C294( C202 C294 ) C202_=_C329( C202 C329 ) C203_=_C204( C203 C204 ) C203_=_C205( C203 C205 ) C203_=_C206( C203 C206 ) \nC203_=_C207( C203 C207 ) C203_=_C351( C203 C351 ) C204_=_C205( C204 C205 ) C204_=_C206( C204 C206 ) C204_=_C207( C204 C207 ) C204_=_C352( C204 C352 ) \nC205_=_C206( C205 C206 ) C205_=_C207( C205 C207 ) C205_=_C227( C205 C227 ) C205_=_C296( C205 C296 ) C205_=_C353( C205 C353 ) C206_=_C207( C206 C207 ) \nC206_=_C228( C206 C228 ) C206_=_C298( C206 C298 ) C206_=_C355( C206 C355 ) C207_=_C356( C207 C356 ) C208_=_C209( C208 C209 ) C208_=_C210( C208 C210 ) \nC208_=_C211( C208 C211 ) C208_=_C213( C208 C213 ) C208_=_C215( C208 C215 ) C208_=_C216( C208 C216 ) C208_=_C217( C208 C217 ) C208_=_C218( C208 C218 ) \nC208_=_C219( C208 C219 ) C208_=_C220( C208 C220 ) C208_=_C221( C208 C221 ) C208_=_C222( C208 C222 ) C208_=_C223( C208 C223 ) C208_=_C224( C208 C224 ) \nC208_=_C225( C208 C225 ) C208_=_C226( C208 C226 ) C208_=_C227( C208 C227 ) C208_=_C228( C208 C228 ) C208_=_C229( C208 C229 ) C208_=_C231( C208 C231 ) \nC208_=_C232( C208 C232 ) C208_=_C234( C208 C234 ) C209_=_C210( C209 C210 ) C209_=_C211( C209 C211 ) C209_=_C213( C209 C213 ) C209_=_C215( C209 C215 ) \nC209_=_C216( C209 C216 ) C209_=_C217( C209 C217 ) C209_=_C218( C209 C218 ) C209_=_C219( C209 C219 ) C209_=_C220( C209 C220 ) C209_=_C221( C209 C221 ) \nC209_=_C222( C209 C222 ) C209_=_C223( C209 C223 ) C209_=_C224( C209 C224 ) C209_=_C225( C209 C225 ) C209_=_C226( C209 C226 ) C209_=_C227( C209 C227 ) \nC209_=_C228( C209 C228 ) C209_=_C229( C209 C229 ) C209_=_C245( C209 C245 ) C209_=_C247( C209 C247 ) C209_=_C249( C209 C249 ) C210_=_C211( C210 C211 ) \nC210_=_C213( C210 C213 ) C210_=_C215( C210 C215 ) C210_=_C216( C210 C216 ) C210_=_C217( C210 C217 ) C210_=_C218( C210 C218 ) C210_=_C219( C210 C219 ) \nC210_=_C220( C210 C220 ) C210_=_C221( C210 C221 ) C210_=_C222( C210 C222 ) C210_=_C223( C210 C223 ) C210_=_C224( C210 C224 ) C210_=_C225( C210 C225 ) \nC210_=_C226( C210 C226 ) C210_=_C227( C210 C227 ) C210_=_C228( C210 C228 ) C210_=_C229( C210 C229 ) C210_=_C231( C210 C231 ) C210_=_C245( C210 C245 ) \nC210_=_C282( C210 C282 ) C210_=_C283( C210 C283 ) C210_=_C284( C210 C284 ) C210_=_C285( C210 C285 ) C210_=_C286( C210 C286 ) C210_=_C287( C210 C287 ) \nC210_=_C288( C210 C288 ) C210_=_C289( C210 C289 ) C210_=_C290( C210 C290 ) C210_=_C291( C210 C291 ) C210_=_C292( C210 C292 ) C210_=_C293( C210 C293 ) \nC210_=_C294( C210 C294 ) C210_=_C295( C210 C295 ) C210_=_C296( C210 C296 ) C210_=_C297( C210 C297 ) C210_=_C298( C210 C298 ) C211_=_C213( C211 C213 ) \nC211_=_C215( C211 C215 ) C211_=_C216( C211 C216 ) C211_=_C217( C211 C217 ) C211_=_C218( C211 C218 ) C211_=_C219( C211 C219 ) C211_=_C220( C211 C220 ) \nC211_=_C221( C211 C221 ) C211_=_C222( C211 C222 ) C211_=_C223( C211 C223 ) C211_=_C224( C211 C224 ) C211_=_C225( C211</w:t>
      </w:r>
    </w:p>
    <w:p>
      <w:pPr>
        <w:pStyle w:val="PreformattedText"/>
        <w:bidi w:val="0"/>
        <w:spacing w:before="0" w:after="0"/>
        <w:jc w:val="left"/>
        <w:rPr/>
      </w:pPr>
      <w:r>
        <w:rPr/>
        <w:t xml:space="preserve"> </w:t>
      </w:r>
      <w:r>
        <w:rPr/>
        <w:t>C225 ) C211_=_C226( C211 C226 ) \nC211_=_C227( C211 C227 ) C211_=_C228( C211 C228 ) C211_=_C229( C211 C229 ) C211_=_C299( C211 C299 ) C213_=_C215( C213 C215 ) C213_=_C216( C213 C216 ) \nC213_=_C217( C213 C217 ) C213_=_C218( C213 C218 ) C213_=_C219( C213 C219 ) C213_=_C220( C213 C220 ) C213_=_C221( C213 C221 ) C213_=_C222( C213 C222 ) \nC213_=_C223( C213 C223 ) C213_=_C224( C213 C224 ) C213_=_C225( C213 C225 ) C213_=_C226( C213 C226 ) C213_=_C227( C213 C227 ) C213_=_C228( C213 C228 ) \nC213_=_C229( C213 C229 ) C213_=_C283( C213 C283 ) C213_=_C318( C213 C318 ) C213_=_C331( C213 C331 ) C215_=_C216( C215 C216 ) C215_=_C217( C215 C217 ) \nC215_=_C218( C215 C218 ) C215_=_C219( C215 C219 ) C215_=_C220( C215 C220 ) C215_=_C221( C215 C221 ) C215_=_C222( C215 C222 ) C215_=_C223( C215 C223 ) \nC215_=_C224( C215 C224 ) C215_=_C225( C215 C225 ) C215_=_C226( C215 C226 ) C215_=_C227( C215 C227 ) C215_=_C228( C215 C228 ) C215_=_C229( C215 C229 ) \nC215_=_C285( C215 C285 ) C215_=_C343( C215 C343 ) C216_=_C217( C216 C217 ) C216_=_C218( C216 C218 ) C216_=_C219( C216 C219 ) C216_=_C220( C216 C220 ) \nC216_=_C221( C216 C221 ) C216_=_C222( C216 C222 ) C216_=_C223( C216 C223 ) C216_=_C224( C216 C224 ) C216_=_C225( C216 C225 ) C216_=_C226( C216 C226 ) \nC216_=_C227( C216 C227 ) C216_=_C228( C216 C228 ) C216_=_C229( C216 C229 ) C216_=_C286( C216 C286 ) C216_=_C319( C216 C319 ) C217_=_C218( C217 C218 ) \nC217_=_C219( C217 C219 ) C217_=_C220( C217 C220 ) C217_=_C221( C217 C221 ) C217_=_C222( C217 C222 ) C217_=_C223( C217 C223 ) C217_=_C224( C217 C224 ) \nC217_=_C225( C217 C225 ) C217_=_C226( C217 C226 ) C217_=_C227( C217 C227 ) C217_=_C228( C217 C228 ) C217_=_C229( C217 C229 ) C217_=_C320( C217 C320 ) \nC218_=_C219( C218 C219 ) C218_=_C220( C218 C220 ) C218_=_C221( C218 C221 ) C218_=_C222( C218 C222 ) C218_=_C223( C218 C223 ) C218_=_C224( C218 C224 ) \nC218_=_C225( C218 C225 ) C218_=_C226( C218 C226 ) C218_=_C227( C218 C227 ) C218_=_C228( C218 C228 ) C218_=_C229( C218 C229 ) C218_=_C321( C218 C321 ) \nC219_=_C220( C219 C220 ) C219_=_C221( C219 C221 ) C219_=_C222( C219 C222 ) C219_=_C223( C219 C223 ) C219_=_C224( C219 C224 ) C219_=_C225( C219 C225 ) \nC219_=_C226( C219 C226 ) C219_=_C227( C219 C227 ) C219_=_C228( C219 C228 ) C219_=_C229( C219 C229 ) C219_=_C322( C219 C322 ) C220_=_C221( C220 C221 ) \nC220_=_C222( C220 C222 ) C220_=_C223( C220 C223 ) C220_=_C224( C220 C224 ) C220_=_C225( C220 C225 ) C220_=_C226( C220 C226 ) C220_=_C227( C220 C227 ) \nC220_=_C228( C220 C228 ) C220_=_C229( C220 C229 ) C220_=_C290( C220 C290 ) C220_=_C348( C220 C348 ) C221_=_C222( C221 C222 ) C221_=_C223( C221 C223 ) \nC221_=_C224( C221 C224 ) C221_=_C225( C221 C225 ) C221_=_C226( C221 C226 ) C221_=_C227( C221 C227 ) C221_=_C228( C221 C228 ) C221_=_C229( C221 C229 ) \nC221_=_C325( C221 C325 ) C222_=_C223( C222 C223 ) C222_=_C224( C222 C224 ) C222_=_C225( C222 C225 ) C222_=_C226( C222 C226 ) C222_=_C227( C222 C227 ) \nC222_=_C228( C222 C228 ) C222_=_C229( C222 C229 ) C223_=_C224( C223 C224 ) C223_=_C225( C223 C225 ) C223_=_C226( C223 C226 ) C223_=_C227( C223 C227 ) \nC223_=_C228( C223 C228 ) C223_=_C229( C223 C229 ) C224_=_C225( C224 C225 ) C224_=_C226( C224 C226 ) C224_=_C227( C224 C227 ) C224_=_C228( C224 C228 ) \nC224_=_C229( C224 C229 ) C225_=_C226( C225 C226 ) C225_=_C227( C225 C227 ) C225_=_C228( C225 C228 ) C225_=_C229( C225 C229 ) C225_=_C328( C225 C328 ) \nC226_=_C227( C226 C227 ) C226_=_C228( C226 C228 ) C226_=_C229( C226 C229 ) C227_=_C228( C227 C228 ) C227_=_C229( C227 C229 ) C227_=_C296( C227 C296 ) \nC227_=_C353( C227 C353 ) C228_=_C229( C228 C229 ) C228_=_C298( C228 C298 ) C228_=_C355( C228 C355 ) C231_=_C232( C231 C232 ) C231_=_C234( C231 C234 ) \nC231_=_C245( C231 C245 ) C231_=_C282( C231 C282 ) C231_=_C283( C231 C283 ) C231_=_C284( C231 C284 ) C231_=_C285( C231 C285 ) C231_=_C286( C231 C286 ) \nC231_=_C287( C231 C287 ) C231_=_C288( C231 C288 ) C231_=_C289( C231 C289 ) C231_=_C290( C231 C290 ) C231_=_C291( C231 C291 ) C231_=_C292( C231 C292 ) \nC231_=_C293( C231 C293 ) C231_=_C294( C231 C294 ) C231_=_C295( C231 C295 ) C231_=_C296( C231 C296 ) C231_=_C297( C231 C297 ) C231_=_C298( C231 C298 ) \nC232_=_C234( C232 C234 ) C232_=_C247( C232 C247 ) C232_=_C266( C232 C266 ) C232_=_C282( C232 C282 ) C232_=_C299( C232 C299 ) C232_=_C318( C232 C318 ) \nC232_=_C319( C232 C319 ) C232_=_C320( C232 C320 ) C232_=_C321( C232 C321 ) C232_=_C322( C232 C322 ) C232_=_C323( C232 C323 ) C232_=_C324( C232 C324 ) \nC232_=_C325( C232 C325 ) C232_=_C326( C232 C326 ) C232_=_C327( C232 C327 ) C232_=_C328( C232 C328 ) C232_=_C329( C232 C329 ) C232_=_C330( C232 C330 ) \nC234_=_C249( C234 C249 ) C234_=_C284( C234 C284 ) C234_=_C331( C234 C331 ) C234_=_C343( C234 C343 ) C234_=_C344( C234 C344 ) C234_=_C345( C234 C345 ) \nC234_=_C346( C234 C346 ) C234_=_C347( C234 C347 ) C234_=_C348( C234 C348 ) C234_=_C349( C234 C349 ) C234_=_C350( C234 C350 ) C234_=_C351( C234 C351 ) \nC234_=_C352( C234 C352 ) C234_=_C353( C234 C353 ) C234_=_C354( C234 C354 ) C234_=_C355( C234 C355 ) C234_=_C356( C234 C356 ) C245_=_C247( C245 C247 ) \nC245_=_C249( C245 C249 ) C245_=_C282( C245 C282 ) C245_=_C283( C245 C283 ) C245_=_C284( C245 C284 ) C245_=_C285( C245 C285 ) C245_=_C286( C245 C286 ) \nC245_=_C287( C245 C287 ) C245_=_C288( C245 C288 ) C245_=_C289( C245 C289 ) C245_=_C290( C245 C290 ) C245_=_C291( C245 C291 ) C245_=_C292( C245 C292 ) \nC245_=_C293( C245 C293 ) C245_=_C294( C245 C294 ) C245_=_C295( C245 C295 ) C245_=_C296( C245 C296 ) C245_=_C297( C245 C297 ) C245_=_C298( C245 C298 ) \nC247_=_C249( C247 C249 ) C247_=_C266( C247 C266 ) C247_=_C282( C247 C282 ) C247_=_C299( C247 C299 ) C247_=_C318( C247 C318 ) C247_=_C319( C247 C319 ) \nC247_=_C320( C247 C320 ) C247_=_C321( C247 C321 ) C247_=_C322( C247 C322 ) C247_=_C323( C247 C323 ) C247_=_C324( C247 C324 ) C247_=_C325( C247 C325 ) \nC247_=_C326( C247 C326 ) C247_=_C327( C247 C327 ) C247_=_C328( C247 C328 ) C247_=_C329( C247 C329 ) C247_=_C330( C247 C330 ) C249_=_C284( C249 C284 ) \nC249_=_C331( C249 C331 ) C249_=_C343( C249 C343 ) C249_=_C344( C249 C344 ) C249_=_C345( C249 C345 ) C249_=_C346( C249 C346 ) C249_=_C347( C249 C347 ) \nC249_=_C348( C249 C348 ) C249_=_C349( C249 C349 ) C249_=_C350( C249 C350 ) C249_=_C351( C249 C351 ) C249_=_C352( C249 C352 ) C249_=_C353( C249 C353 ) \nC249_=_C354( C249 C354 ) C249_=_C355( C249 C355 ) C249_=_C356( C249 C356 ) C266_=_C282( C266 C282 ) C266_=_C299( C266 C299 ) C266_=_C318( C266 C318 ) \nC266_=_C319( C266 C319 ) C266_=_C320( C266 C320 ) C266_=_C321( C266 C321 ) C266_=_C322( C266 C322 ) C266_=_C323( C266 C323 ) C266_=_C324( C266 C324 ) \nC266_=_C325( C266 C325 ) C266_=_C326( C266 C326 ) C266_=_C327( C266 C327 ) C266_=_C328( C266 C328 ) C266_=_C329( C266 C329 ) C266_=_C330( C266 C330 ) \nC282_=_C283( C282 C283 ) C282_=_C284( C282 C284 ) C282_=_C285( C282 C285 ) C282_=_C286( C282 C286 ) C282_=_C287( C282 C287 ) C282_=_C288( C282 C288 ) \nC282_=_C289( C282 C289 ) C282_=_C290( C282 C290 ) C282_=_C291( C282 C291 ) C282_=_C292( C282 C292 ) C282_=_C293( C282 C293 ) C282_=_C294( C282 C294 ) \nC282_=_C295( C282 C295 ) C282_=_C296( C282 C296 ) C282_=_C297( C282 C297 ) C282_=_C298( C282 C298 ) C282_=_C299( C282 C299 ) C282_=_C318( C282 C318 ) \nC282_=_C319( C282 C319 ) C282_=_C320( C282 C320 ) C282_=_C321( C282 C321 ) C282_=_C322( C282 C322 ) C282_=_C323( C282 C323 ) C282_=_C324( C282 C324 ) \nC282_=_C325( C282 C325 ) C282_=_C326( C282 C326 ) C282_=_C327( C282 C327 ) C282_=_C328( C282 C328 ) C282_=_C329( C282 C329 ) C282_=_C330( C282 C330 ) \nC283_=_C284( C283 C284 ) C283_=_C285( C283 C285 ) C283_=_C286( C283 C286 ) C283_=_C287( C283 C287 ) C283_=_C288( C283 C288 ) C283_=_C289( C283 C289 ) \nC283_=_C290( C283 C290 ) C283_=_C291( C283 C291 ) C283_=_C292( C283 C292 ) C283_=_C293( C283 C293 ) C283_=_C294( C283 C294 ) C283_=_C295( C283 C295 ) \nC283_=_C296( C283 C296 ) C283_=_C297( C283 C297 ) C283_=_C298( C283 C298 ) C283_=_C318( C283 C318 ) C283_=_C331( C283 C331 ) C284_=_C285( C284 C285 ) \nC284_=_C286( C284 C286 ) C284_=_C287( C284 C287 ) C284_=_C288( C284 C288 ) C284_=_C289( C284 C289 ) C284_=_C290( C284 C290 ) C284_=_C291( C284 C291 ) \nC284_=_C292( C284 C292 ) C284_=_C293( C284 C293 ) C284_=_C294( C284 C294 ) C284_=_C295( C284 C295 ) C284_=_C296( C284 C296 ) C284_=_C297( C284 C297 ) \nC284_=_C298( C284 C298 ) C284_=_C331( C284 C331 ) C284_=_C343( C284 C343 ) C284_=_C344( C284 C344 ) C284_=_C345( C284 C345 ) C284_=_C346( C284 C346 ) \nC284_=_C347( C284 C347 ) C284_=_C348( C284 C348 ) C284_=_C349( C284 C349 ) C284_=_C350( C284 C350 ) C284_=_C351( C284 C351 ) C284_=_C352( C284 C352 ) \nC284_=_C353( C284 C353 ) C284_=_C354( C284 C354 ) C284_=_C355( C284 C355 ) C284_=_C356( C284 C356 ) C285_=_C286( C285 C286 ) C285_=_C287( C285 C287 ) \nC285_=_C288( C285 C288 ) C285_=_C289( C285 C289 ) C285_=_C290( C285 C290 ) C285_=_C291( C285 C291 ) C285_=_C292( C285 C292 ) C285_=_C293( C285 C293 ) \nC285_=_C294( C285 C294 ) C285_=_C295( C285 C295 ) C285_=_C296( C285 C296 ) C285_=_C297( C285 C297 ) C285_=_C298( C285 C298 ) C285_=_C343( C285 C343 ) \nC286_=_C287( C286 C287 ) C286_=_C288( C286 C288 ) C286_=_C289( C286 C289 ) C286_=_C290( C286 C290 ) C286_=_C291( C286 C291 ) C286_=_C292( C286 C292 ) \nC286_=_C293( C286 C293 ) C286_=_C294( C286 C294 ) C286_=_C295( C286 C295 ) C286_=_C296( C286 C296 ) C286_=_C297( C286 C297 ) C286_=_C298( C286 C298 ) \nC286_=_C319( C286 C319 ) C287_=_C288( C287 C288 ) C287_=_C289( C287 C289 ) C287_=_C290( C287 C290 ) C287_=_C291( C287 C291 ) C287_=_C292( C287 C292 ) \nC287_=_C293( C287 C293 ) C287_=_C294( C287 C294 ) C287_=_C295( C287 C295 ) C287_=_C296( C287 C296 ) C287_=_C297( C287 C297 ) C287_=_C298( C287 C298 ) \nC287_=_C323( C287 C323 ) C288_=_C289( C288 C289 ) C288_=_C290( C288 C290 ) C288_=_C291( C288 C291 ) C288_=_C292( C288 C292 ) C288_=_C293( C288 C293 ) \nC288_=_C294( C288 C294 ) C288_=_C295( C288 C295 ) C288_=_C296( C288 C296 ) C288_=_C297( C288 C297 ) C288_=_C298( C288 C298 ) C288_=_C324(</w:t>
      </w:r>
    </w:p>
    <w:p>
      <w:pPr>
        <w:pStyle w:val="PreformattedText"/>
        <w:bidi w:val="0"/>
        <w:spacing w:before="0" w:after="0"/>
        <w:jc w:val="left"/>
        <w:rPr/>
      </w:pPr>
      <w:r>
        <w:rPr/>
        <w:t xml:space="preserve"> </w:t>
      </w:r>
      <w:r>
        <w:rPr/>
        <w:t>C288 C324 ) \nC289_=_C290( C289 C290 ) C289_=_C291( C289 C291 ) C289_=_C292( C289 C292 ) C289_=_C293( C289 C293 ) C289_=_C294( C289 C294 ) C289_=_C295( C289 C295 ) \nC289_=_C296( C289 C296 ) C289_=_C297( C289 C297 ) C289_=_C298( C289 C298 ) C290_=_C291( C290 C291 ) C290_=_C292( C290 C292 ) C290_=_C293( C290 C293 ) \nC290_=_C294( C290 C294 ) C290_=_C295( C290 C295 ) C290_=_C296( C290 C296 ) C290_=_C297( C290 C297 ) C290_=_C298( C290 C298 ) C290_=_C348( C290 C348 ) \nC291_=_C292( C291 C292 ) C291_=_C293( C291 C293 ) C291_=_C294( C291 C294 ) C291_=_C295( C291 C295 ) C291_=_C296( C291 C296 ) C291_=_C297( C291 C297 ) \nC291_=_C298( C291 C298 ) C291_=_C326( C291 C326 ) C292_=_C293( C292 C293 ) C292_=_C294( C292 C294 ) C292_=_C295( C292 C295 ) C292_=_C296( C292 C296 ) \nC292_=_C297( C292 C297 ) C292_=_C298( C292 C298 ) C292_=_C327( C292 C327 ) C293_=_C294( C293 C294 ) C293_=_C295( C293 C295 ) C293_=_C296( C293 C296 ) \nC293_=_C297( C293 C297 ) C293_=_C298( C293 C298 ) C294_=_C295( C294 C295 ) C294_=_C296( C294 C296 ) C294_=_C297( C294 C297 ) C294_=_C298( C294 C298 ) \nC294_=_C329( C294 C329 ) C295_=_C296( C295 C296 ) C295_=_C297( C295 C297 ) C295_=_C298( C295 C298 ) C296_=_C297( C296 C297 ) C296_=_C298( C296 C298 ) \nC296_=_C353( C296 C353 ) C297_=_C298( C297 C298 ) C298_=_C355( C298 C355 ) C299_=_C318( C299 C318 ) C299_=_C319( C299 C319 ) C299_=_C320( C299 C320 ) \nC299_=_C321( C299 C321 ) C299_=_C322( C299 C322 ) C299_=_C323( C299 C323 ) C299_=_C324( C299 C324 ) C299_=_C325( C299 C325 ) C299_=_C326( C299 C326 ) \nC299_=_C327( C299 C327 ) C299_=_C328( C299 C328 ) C299_=_C329( C299 C329 ) C299_=_C330( C299 C330 ) C318_=_C319( C318 C319 ) C318_=_C320( C318 C320 ) \nC318_=_C321( C318 C321 ) C318_=_C322( C318 C322 ) C318_=_C323( C318 C323 ) C318_=_C324( C318 C324 ) C318_=_C325( C318 C325 ) C318_=_C326( C318 C326 ) \nC318_=_C327( C318 C327 ) C318_=_C328( C318 C328 ) C318_=_C329( C318 C329 ) C318_=_C330( C318 C330 ) C318_=_C331( C318 C331 ) C319_=_C320( C319 C320 ) \nC319_=_C321( C319 C321 ) C319_=_C322( C319 C322 ) C319_=_C323( C319 C323 ) C319_=_C324( C319 C324 ) C319_=_C325( C319 C325 ) C319_=_C326( C319 C326 ) \nC319_=_C327( C319 C327 ) C319_=_C328( C319 C328 ) C319_=_C329( C319 C329 ) C319_=_C330( C319 C330 ) C320_=_C321( C320 C321 ) C320_=_C322( C320 C322 ) \nC320_=_C323( C320 C323 ) C320_=_C324( C320 C324 ) C320_=_C325( C320 C325 ) C320_=_C326( C320 C326 ) C320_=_C327( C320 C327 ) C320_=_C328( C320 C328 ) \nC320_=_C329( C320 C329 ) C320_=_C330( C320 C330 ) C321_=_C322( C321 C322 ) C321_=_C323( C321 C323 ) C321_=_C324( C321 C324 ) C321_=_C325( C321 C325 ) \nC321_=_C326( C321 C326 ) C321_=_C327( C321 C327 ) C321_=_C328( C321 C328 ) C321_=_C329( C321 C329 ) C321_=_C330( C321 C330 ) C322_=_C323( C322 C323 ) \nC322_=_C324( C322 C324 ) C322_=_C325( C322 C325 ) C322_=_C326( C322 C326 ) C322_=_C327( C322 C327 ) C322_=_C328( C322 C328 ) C322_=_C329( C322 C329 ) \nC322_=_C330( C322 C330 ) C323_=_C324( C323 C324 ) C323_=_C325( C323 C325 ) C323_=_C326( C323 C326 ) C323_=_C327( C323 C327 ) C323_=_C328( C323 C328 ) \nC323_=_C329( C323 C329 ) C323_=_C330( C323 C330 ) C324_=_C325( C324 C325 ) C324_=_C326( C324 C326 ) C324_=_C327( C324 C327 ) C324_=_C328( C324 C328 ) \nC324_=_C329( C324 C329 ) C324_=_C330( C324 C330 ) C325_=_C326( C325 C326 ) C325_=_C327( C325 C327 ) C325_=_C328( C325 C328 ) C325_=_C329( C325 C329 ) \nC325_=_C330( C325 C330 ) C326_=_C327( C326 C327 ) C326_=_C328( C326 C328 ) C326_=_C329( C326 C329 ) C326_=_C330( C326 C330 ) C327_=_C328( C327 C328 ) \nC327_=_C329( C327 C329 ) C327_=_C330( C327 C330 ) C328_=_C329( C328 C329 ) C328_=_C330( C328 C330 ) C329_=_C330( C329 C330 ) C331_=_C343( C331 C343 ) \nC331_=_C344( C331 C344 ) C331_=_C345( C331 C345 ) C331_=_C346( C331 C346 ) C331_=_C347( C331 C347 ) C331_=_C348( C331 C348 ) C331_=_C349( C331 C349 ) \nC331_=_C350( C331 C350 ) C331_=_C351( C331 C351 ) C331_=_C352( C331 C352 ) C331_=_C353( C331 C353 ) C331_=_C354( C331 C354 ) C331_=_C355( C331 C355 ) \nC331_=_C356( C331 C356 ) C343_=_C344( C343 C344 ) C343_=_C345( C343 C345 ) C343_=_C346( C343 C346 ) C343_=_C347( C343 C347 ) C343_=_C348( C343 C348 ) \nC343_=_C349( C343 C349 ) C343_=_C350( C343 C350 ) C343_=_C351( C343 C351 ) C343_=_C352( C343 C352 ) C343_=_C353( C343 C353 ) C343_=_C354( C343 C354 ) \nC343_=_C355( C343 C355 ) C343_=_C356( C343 C356 ) C344_=_C345( C344 C345 ) C344_=_C346( C344 C346 ) C344_=_C347( C344 C347 ) C344_=_C348( C344 C348 ) \nC344_=_C349( C344 C349 ) C344_=_C350( C344 C350 ) C344_=_C351( C344 C351 ) C344_=_C352( C344 C352 ) C344_=_C353( C344 C353 ) C344_=_C354( C344 C354 ) \nC344_=_C355( C344 C355 ) C344_=_C356( C344 C356 ) C345_=_C346( C345 C346 ) C345_=_C347( C345 C347 ) C345_=_C348( C345 C348 ) C345_=_C349( C345 C349 ) \nC345_=_C350( C345 C350 ) C345_=_C351( C345 C351 ) C345_=_C352( C345 C352 ) C345_=_C353( C345 C353 ) C345_=_C354( C345 C354 ) C345_=_C355( C345 C355 ) \nC345_=_C356( C345 C356 ) C346_=_C347( C346 C347 ) C346_=_C348( C346 C348 ) C346_=_C349( C346 C349 ) C346_=_C350( C346 C350 ) C346_=_C351( C346 C351 ) \nC346_=_C352( C346 C352 ) C346_=_C353( C346 C353 ) C346_=_C354( C346 C354 ) C346_=_C355( C346 C355 ) C346_=_C356( C346 C356 ) C347_=_C348( C347 C348 ) \nC347_=_C349( C347 C349 ) C347_=_C350( C347 C350 ) C347_=_C351( C347 C351 ) C347_=_C352( C347 C352 ) C347_=_C353( C347 C353 ) C347_=_C354( C347 C354 ) \nC347_=_C355( C347 C355 ) C347_=_C356( C347 C356 ) C348_=_C349( C348 C349 ) C348_=_C350( C348 C350 ) C348_=_C351( C348 C351 ) C348_=_C352( C348 C352 ) \nC348_=_C353( C348 C353 ) C348_=_C354( C348 C354 ) C348_=_C355( C348 C355 ) C348_=_C356( C348 C356 ) C349_=_C350( C349 C350 ) C349_=_C351( C349 C351 ) \nC349_=_C352( C349 C352 ) C349_=_C353( C349 C353 ) C349_=_C354( C349 C354 ) C349_=_C355( C349 C355 ) C349_=_C356( C349 C356 ) C350_=_C351( C350 C351 ) \nC350_=_C352( C350 C352 ) C350_=_C353( C350 C353 ) C350_=_C354( C350 C354 ) C350_=_C355( C350 C355 ) C350_=_C356( C350 C356 ) C351_=_C352( C351 C352 ) \nC351_=_C353( C351 C353 ) C351_=_C354( C351 C354 ) C351_=_C355( C351 C355 ) C351_=_C356( C351 C356 ) C352_=_C353( C352 C353 ) C352_=_C354( C352 C354 ) \nC352_=_C355( C352 C355 ) C352_=_C356( C352 C356 ) C353_=_C354( C353 C354 ) C353_=_C355( C353 C355 ) C353_=_C356( C353 C356 ) C354_=_C355( C354 C355 ) \nC354_=_C356( C354 C356 ) C355_=_C356( C355 C356 ) "];141-&gt;227[label="168: C0 C1 C2 C6 C9 \nC11 C29 C30 C31 C32 C34 \nC35 C36 C37 C39 C41 C42 \nC43 C44 C45 C46 C47 C48 \nC49 C50 C51 C52 C54 C55 \nC57 C58 C62 C63 C64 C65 \nC66 C67 C68 C69 C70 C71 \nC72 C73 C74 C75 C76 C77 \nC78 C80 C81 C82 C85 C86 \nC87 C88 C89 C90 C91 C92 \nC93 C94 C95 C96 C97 C98 \nC99 C100 C101 C104 C105 C109 \nC111 C113 C127 C130 C131 C149 \nC152 C154 C171 C173 C188 C189 \nC192 C194 C195 C196 C197 C198 \nC199 C200 C201 C202 C203 C204 \nC205 C206 C207 C208 C209 C211 \nC213 C215 C216 C217 C218 C219 \nC220 C221 C222 C223 C224 C225 \nC226 C227 C228 C229 C231 C232 \nC234 C245 C247 C249 C266 C283 \nC285 C286 C287 C288 C289 C290 \nC291 C292 C293 C294 C295 C296 \nC297 C298 C299 C318 C319 C320 \nC321 C322 C323 C324 C325 C326 \nC327 C328 C329 C330 C331 C343 \nC344 C345 C346 C347 C348 C349 \nC350 C351 C352 C353 C354 C355 \nC356 \n1951: C0_=_C1 ,C0_=_C2 ,C0_=_C6 ,C0_=_C9 ,C0_=_C11 ,\nC0_=_C29 ,C0_=_C30 ,C0_=_C31 ,C0_=_C32 ,C0_=_C34 ,C0_=_C35 ,\nC0_=_C36 ,C0_=_C37 ,C0_=_C39 ,C0_=_C41 ,C0_=_C42 ,C0_=_C43 ,\nC0_=_C44 ,C0_=_C45 ,C0_=_C46 ,C0_=_C47 ,C0_=_C48 ,C0_=_C49 ,\nC0_=_C50 ,C0_=_C51 ,C0_=_C52 ,C1_=_C2 ,C1_=_C6 ,C1_=_C9 ,\nC1_=_C11 ,C1_=_C54 ,C1_=_C55 ,C1_=_C57 ,C1_=_C58 ,C1_=_C62 ,\nC1_=_C63 ,C1_=_C64 ,C1_=_C65 ,C1_=_C66 ,C1_=_C67 ,C1_=_C68 ,\nC1_=_C69 ,C1_=_C70 ,C1_=_C71 ,C1_=_C72 ,C1_=_C73 ,C1_=_C74 ,\nC1_=_C75 ,C1_=_C76 ,C2_=_C6 ,C2_=_C9 ,C2_=_C11 ,C2_=_C77 ,\nC2_=_C78 ,C2_=_C80 ,C2_=_C81 ,C2_=_C82 ,C2_=_C85 ,C2_=_C86 ,\nC2_=_C87 ,C2_=_C88 ,C2_=_C89 ,C2_=_C90 ,C2_=_C91 ,C2_=_C92 ,\nC2_=_C93 ,C2_=_C94 ,C2_=_C95 ,C2_=_C96 ,C2_=_C97 ,C2_=_C98 ,\nC2_=_C99 ,C2_=_C100 ,C2_=_C101 ,C6_=_C9 ,C6_=_C11 ,C6_=_C104 ,\nC6_=_C188 ,C6_=_C189 ,C6_=_C192 ,C6_=_C194 ,C6_=_C195 ,C6_=_C196 ,\nC6_=_C197 ,C6_=_C198 ,C6_=_C199 ,C6_=_C200 ,C6_=_C201 ,C6_=_C202 ,\nC6_=_C203 ,C6_=_C204 ,C6_=_C205 ,C6_=_C206 ,C6_=_C207 ,C9_=_C11 ,\nC9_=_C109 ,C9_=_C152 ,C9_=_C231 ,C9_=_C245 ,C9_=_C283 ,C9_=_C285 ,\nC9_=_C286 ,C9_=_C287 ,C9_=_C288 ,C9_=_C289 ,C9_=_C290 ,C9_=_C291 ,\nC9_=_C292 ,C9_=_C293 ,C9_=_C294 ,C9_=_C295 ,C9_=_C296 ,C9_=_C297 ,\nC9_=_C298 ,C11_=_C113 ,C11_=_C131 ,C11_=_C173 ,C11_=_C234 ,C11_=_C249 ,\nC11_=_C331 ,C11_=_C343 ,C11_=_C344 ,C11_=_C345 ,C11_=_C346 ,C11_=_C347 ,\nC11_=_C348 ,C11_=_C349 ,C11_=_C350 ,C11_=_C351 ,C11_=_C352 ,C11_=_C353 ,\nC11_=_C354 ,C11_=_C355 ,C11_=_C356 ,C29_=_C30 ,C29_=_C31 ,C29_=_C32 ,\nC29_=_C34 ,C29_=_C35 ,C29_=_C36 ,C29_=_C37 ,C29_=_C39 ,C29_=_C41 ,\nC29_=_C42 ,C29_=_C43 ,C29_=_C44 ,C29_=_C45 ,C29_=_C46 ,C29_=_C47 ,\nC29_=_C48 ,C29_=_C49 ,C29_=_C50 ,C29_=_C51 ,C29_=_C52 ,C29_=_C104 ,\nC29_=_C105 ,C29_=_C109 ,C29_=_C111 ,C29_=_C113 ,C30_=_C31 ,C30_=_C32 ,\nC30_=_C34 ,C30_=_C35 ,C30_=_C36 ,C30_=_C37 ,C30_=_C39 ,C30_=_C41 ,\nC30_=_C42 ,C30_=_C43 ,C30_=_C44 ,C30_=_C45 ,C30_=_C46 ,C30_=_C47 ,\nC30_=_C48 ,C30_=_C49 ,C30_=_C50 ,C30_=_C51 ,C30_=_C52 ,C30_=_C54 ,\nC30_=_C77 ,C30_=_C127 ,C30_=_C130 ,C30_=_C131 ,C31_=_C32 ,C31_=_C34 ,\nC31_=_C35 ,C31_=_C36 ,C31_=_C37 ,C31_=_C39 ,C31_=_C41 ,C31_=_C42 ,\nC31_=_C43 ,C31_=_C44 ,C31_=_C45 ,C31_=_C46 ,C31_=_C47 ,C31_=_C48 ,\nC31_=_C49 ,C31_=_C50 ,C31_=_C51 ,C31_=_C52 ,C31_=_C78 ,C31_=_C149 ,\nC31_=_C152 ,C31_=_C154 ,C32_=_C34 ,C32_=_C35 ,C32_=_C36 ,C32_=_C37 ,\nC32_=_C39 ,C32_=_C41 ,C32_=_C42 ,C32_=_C43 ,C32_=_C44 ,C32_=_C45 ,\nC32_=_C46 ,C32_=_C47 ,C32_=_C48 ,C32_=_C49 ,C32_=_C50 ,C32_=_C51 ,\nC32_=_C52 ,C32_=_C55 ,C32_=_C171 ,C32_=_C173 ,C34_=_C35 ,C34_=_C36 ,\nC34_=_C37 ,C34_=_C39 ,C34_=_C41 ,C34_=_C42 ,C34_=_C43 ,C34_=_C44 ,\nC34_=_C45 ,C34_=_C46 ,C34_=_C47 ,C34_=_C48 ,C34_=_C49 ,C34_=_C50 ,\nC34_=_C51 ,C34_=_C52 ,C34_=_C80 ,C34_=_C188 ,C34_=_C208 ,C34_=_C231 ,\nC34_=_C232 ,C34_=_C234</w:t>
      </w:r>
    </w:p>
    <w:p>
      <w:pPr>
        <w:pStyle w:val="PreformattedText"/>
        <w:bidi w:val="0"/>
        <w:spacing w:before="0" w:after="0"/>
        <w:jc w:val="left"/>
        <w:rPr/>
      </w:pPr>
      <w:r>
        <w:rPr/>
        <w:t xml:space="preserve"> </w:t>
      </w:r>
      <w:r>
        <w:rPr/>
        <w:t>,C35_=_C36 ,C35_=_C37 ,C35_=_C39 ,C35_=_C41 ,\nC35_=_C42 ,C35_=_C43 ,C35_=_C44 ,C35_=_C45 ,C35_=_C46 ,C35_=_C47 ,\nC35_=_C48 ,C35_=_C49 ,C35_=_C50 ,C35_=_C51 ,C35_=_C52 ,C35_=_C57 ,\nC35_=_C81 ,C35_=_C189 ,C35_=_C209 ,C35_=_C245 ,C35_=_C247 ,C35_=_C249 ,\nC36_=_C37 ,C36_=_C39 ,C36_=_C41 ,C36_=_C42 ,C36_=_C43 ,C36_=_C44 ,\nC36_=_C45 ,C36_=_C46 ,C36_=_C47 ,C36_=_C48 ,C36_=_C49 ,C36_=_C50 ,\nC36_=_C51 ,C36_=_C52 ,C36_=_C58 ,C36_=_C82 ,C36_=_C266 ,C37_=_C39 ,\nC37_=_C41 ,C37_=_C42 ,C37_=_C43 ,C37_=_C44 ,C37_=_C45 ,C37_=_C46 ,\nC37_=_C47 ,C37_=_C48 ,C37_=_C49 ,C37_=_C50 ,C37_=_C51 ,C37_=_C52 ,\nC37_=_C211 ,C37_=_C299 ,C39_=_C41 ,C39_=_C42 ,C39_=_C43 ,C39_=_C44 ,\nC39_=_C45 ,C39_=_C46 ,C39_=_C47 ,C39_=_C48 ,C39_=_C49 ,C39_=_C50 ,\nC39_=_C51 ,C39_=_C52 ,C39_=_C192 ,C39_=_C213 ,C39_=_C283 ,C39_=_C318 ,\nC39_=_C331 ,C41_=_C42 ,C41_=_C43 ,C41_=_C44 ,C41_=_C45 ,C41_=_C46 ,\nC41_=_C47 ,C41_=_C48 ,C41_=_C49 ,C41_=_C50 ,C41_=_C51 ,C41_=_C52 ,\nC41_=_C62 ,C41_=_C86 ,C41_=_C344 ,C42_=_C43 ,C42_=_C44 ,C42_=_C45 ,\nC42_=_C46 ,C42_=_C47 ,C42_=_C48 ,C42_=_C49 ,C42_=_C50 ,C42_=_C51 ,\nC42_=_C52 ,C42_=_C87 ,C42_=_C216 ,C42_=_C286 ,C42_=_C319 ,C43_=_C44 ,\nC43_=_C45 ,C43_=_C46 ,C43_=_C47 ,C43_=_C48 ,C43_=_C49 ,C43_=_C50 ,\nC43_=_C51 ,C43_=_C52 ,C43_=_C65 ,C43_=_C346 ,C44_=_C45 ,C44_=_C46 ,\nC44_=_C47 ,C44_=_C48 ,C44_=_C49 ,C44_=_C50 ,C44_=_C51 ,C44_=_C52 ,\nC44_=_C68 ,C44_=_C347 ,C45_=_C46 ,C45_=_C47 ,C45_=_C48 ,C45_=_C49 ,\nC45_=_C50 ,C45_=_C51 ,C45_=_C52 ,C45_=_C222 ,C46_=_C47 ,C46_=_C48 ,\nC46_=_C49 ,C46_=_C50 ,C46_=_C51 ,C46_=_C52 ,C46_=_C223 ,C47_=_C48 ,\nC47_=_C49 ,C47_=_C50 ,C47_=_C51 ,C47_=_C52 ,C47_=_C224 ,C48_=_C49 ,\nC48_=_C50 ,C48_=_C51 ,C48_=_C52 ,C48_=_C71 ,C48_=_C349 ,C49_=_C50 ,\nC49_=_C51 ,C49_=_C52 ,C49_=_C226 ,C50_=_C51 ,C50_=_C52 ,C50_=_C330 ,\nC51_=_C52 ,C51_=_C75 ,C51_=_C354 ,C52_=_C229 ,C54_=_C55 ,C54_=_C57 ,\nC54_=_C58 ,C54_=_C62 ,C54_=_C63 ,C54_=_C64 ,C54_=_C65 ,C54_=_C66 ,\nC54_=_C67 ,C54_=_C68 ,C54_=_C69 ,C54_=_C70 ,C54_=_C71 ,C54_=_C72 ,\nC54_=_C73 ,C54_=_C74 ,C54_=_C75 ,C54_=_C76 ,C54_=_C77 ,C54_=_C127 ,\nC54_=_C130 ,C54_=_C131 ,C55_=_C57 ,C55_=_C58 ,C55_=_C62 ,C55_=_C63 ,\nC55_=_C64 ,C55_=_C65 ,C55_=_C66 ,C55_=_C67 ,C55_=_C68 ,C55_=_C69 ,\nC55_=_C70 ,C55_=_C71 ,C55_=_C72 ,C55_=_C73 ,C55_=_C74 ,C55_=_C75 ,\nC55_=_C76 ,C55_=_C171 ,C55_=_C173 ,C57_=_C58 ,C57_=_C62 ,C57_=_C63 ,\nC57_=_C64 ,C57_=_C65 ,C57_=_C66 ,C57_=_C67 ,C57_=_C68 ,C57_=_C69 ,\nC57_=_C70 ,C57_=_C71 ,C57_=_C72 ,C57_=_C73 ,C57_=_C74 ,C57_=_C75 ,\nC57_=_C76 ,C57_=_C81 ,C57_=_C189 ,C57_=_C209 ,C57_=_C245 ,C57_=_C247 ,\nC57_=_C249 ,C58_=_C62 ,C58_=_C63 ,C58_=_C64 ,C58_=_C65 ,C58_=_C66 ,\nC58_=_C67 ,C58_=_C68 ,C58_=_C69 ,C58_=_C70 ,C58_=_C71 ,C58_=_C72 ,\nC58_=_C73 ,C58_=_C74 ,C58_=_C75 ,C58_=_C76 ,C58_=_C82 ,C58_=_C266 ,\nC62_=_C63 ,C62_=_C64 ,C62_=_C65 ,C62_=_C66 ,C62_=_C67 ,C62_=_C68 ,\nC62_=_C69 ,C62_=_C70 ,C62_=_C71 ,C62_=_C72 ,C62_=_C73 ,C62_=_C74 ,\nC62_=_C75 ,C62_=_C76 ,C62_=_C86 ,C62_=_C344 ,C63_=_C64 ,C63_=_C65 ,\nC63_=_C66 ,C63_=_C67 ,C63_=_C68 ,C63_=_C69 ,C63_=_C70 ,C63_=_C71 ,\nC63_=_C72 ,C63_=_C73 ,C63_=_C74 ,C63_=_C75 ,C63_=_C76 ,C63_=_C88 ,\nC63_=_C196 ,C63_=_C287 ,C63_=_C323 ,C64_=_C65 ,C64_=_C66 ,C64_=_C67 ,\nC64_=_C68 ,C64_=_C69 ,C64_=_C70 ,C64_=_C71 ,C64_=_C72 ,C64_=_C73 ,\nC64_=_C74 ,C64_=_C75 ,C64_=_C76 ,C64_=_C89 ,C64_=_C197 ,C64_=_C288 ,\nC64_=_C324 ,C65_=_C66 ,C65_=_C67 ,C65_=_C68 ,C65_=_C69 ,C65_=_C70 ,\nC65_=_C71 ,C65_=_C72 ,C65_=_C73 ,C65_=_C74 ,C65_=_C75 ,C65_=_C76 ,\nC65_=_C346 ,C66_=_C67 ,C66_=_C68 ,C66_=_C69 ,C66_=_C70 ,C66_=_C71 ,\nC66_=_C72 ,C66_=_C73 ,C66_=_C74 ,C66_=_C75 ,C66_=_C76 ,C66_=_C90 ,\nC67_=_C68 ,C67_=_C69 ,C67_=_C70 ,C67_=_C71 ,C67_=_C72 ,C67_=_C73 ,\nC67_=_C74 ,C67_=_C75 ,C67_=_C76 ,C67_=_C91 ,C68_=_C69 ,C68_=_C70 ,\nC68_=_C71 ,C68_=_C72 ,C68_=_C73 ,C68_=_C74 ,C68_=_C75 ,C68_=_C76 ,\nC68_=_C347 ,C69_=_C70 ,C69_=_C71 ,C69_=_C72 ,C69_=_C73 ,C69_=_C74 ,\nC69_=_C75 ,C69_=_C76 ,C69_=_C93 ,C69_=_C199 ,C69_=_C291 ,C69_=_C326 ,\nC70_=_C71 ,C70_=_C72 ,C70_=_C73 ,C70_=_C74 ,C70_=_C75 ,C70_=_C76 ,\nC70_=_C94 ,C70_=_C200 ,C70_=_C292 ,C70_=_C327 ,C71_=_C72 ,C71_=_C73 ,\nC71_=_C74 ,C71_=_C75 ,C71_=_C76 ,C71_=_C349 ,C72_=_C73 ,C72_=_C74 ,\nC72_=_C75 ,C72_=_C76 ,C72_=_C96 ,C73_=_C74 ,C73_=_C75 ,C73_=_C76 ,\nC73_=_C97 ,C74_=_C75 ,C74_=_C76 ,C74_=_C98 ,C74_=_C202 ,C74_=_C294 ,\nC74_=_C329 ,C75_=_C76 ,C75_=_C354 ,C76_=_C101 ,C77_=_C78 ,C77_=_C80 ,\nC77_=_C81 ,C77_=_C82 ,C77_=_C85 ,C77_=_C86 ,C77_=_C87 ,C77_=_C88 ,\nC77_=_C89 ,C77_=_C90 ,C77_=_C91 ,C77_=_C92 ,C77_=_C93 ,C77_=_C94 ,\nC77_=_C95 ,C77_=_C96 ,C77_=_C97 ,C77_=_C98 ,C77_=_C99 ,C77_=_C100 ,\nC77_=_C101 ,C77_=_C127 ,C77_=_C130 ,C77_=_C131 ,C78_=_C80 ,C78_=_C81 ,\nC78_=_C82 ,C78_=_C85 ,C78_=_C86 ,C78_=_C87 ,C78_=_C88 ,C78_=_C89 ,\nC78_=_C90 ,C78_=_C91 ,C78_=_C92 ,C78_=_C93 ,C78_=_C94 ,C78_=_C95 ,\nC78_=_C96 ,C78_=_C97 ,C78_=_C98 ,C78_=_C99 ,C78_=_C100 ,C78_=_C101 ,\nC78_=_C149 ,C78_=_C152 ,C78_=_C154 ,C80_=_C81 ,C80_=_C82 ,C80_=_C85 ,\nC80_=_C86 ,C80_=_C87 ,C80_=_C88 ,C80_=_C89 ,C80_=_C90 ,C80_=_C91 ,\nC80_=_C92 ,C80_=_C93 ,C80_=_C94 ,C80_=_C95 ,C80_=_C96 ,C80_=_C97 ,\nC80_=_C98 ,C80_=_C99 ,C80_=_C100 ,C80_=_C101 ,C80_=_C188 ,C80_=_C208 ,\nC80_=_C231 ,C80_=_C232 ,C80_=_C234 ,C81_=_C82 ,C81_=_C85 ,C81_=_C86 ,\nC81_=_C87 ,C81_=_C88 ,C81_=_C89 ,C81_=_C90 ,C81_=_C91 ,C81_=_C92 ,\nC81_=_C93 ,C81_=_C94 ,C81_=_C95 ,C81_=_C96 ,C81_=_C97 ,C81_=_C98 ,\nC81_=_C99 ,C81_=_C100 ,C81_=_C101 ,C81_=_C189 ,C81_=_C209 ,C81_=_C245 ,\nC81_=_C247 ,C81_=_C249 ,C82_=_C85 ,C82_=_C86 ,C82_=_C87 ,C82_=_C88 ,\nC82_=_C89 ,C82_=_C90 ,C82_=_C91 ,C82_=_C92 ,C82_=_C93 ,C82_=_C94 ,\nC82_=_C95 ,C82_=_C96 ,C82_=_C97 ,C82_=_C98 ,C82_=_C99 ,C82_=_C100 ,\nC82_=_C101 ,C82_=_C266 ,C85_=_C86 ,C85_=_C87 ,C85_=_C88 ,C85_=_C89 ,\nC85_=_C90 ,C85_=_C91 ,C85_=_C92 ,C85_=_C93 ,C85_=_C94 ,C85_=_C95 ,\nC85_=_C96 ,C85_=_C97 ,C85_=_C98 ,C85_=_C99 ,C85_=_C100 ,C85_=_C101 ,\nC85_=_C194 ,C85_=_C215 ,C85_=_C285 ,C85_=_C343 ,C86_=_C87 ,C86_=_C88 ,\nC86_=_C89 ,C86_=_C90 ,C86_=_C91 ,C86_=_C92 ,C86_=_C93 ,C86_=_C94 ,\nC86_=_C95 ,C86_=_C96 ,C86_=_C97 ,C86_=_C98 ,C86_=_C99 ,C86_=_C100 ,\nC86_=_C101 ,C86_=_C344 ,C87_=_C88 ,C87_=_C89 ,C87_=_C90 ,C87_=_C91 ,\nC87_=_C92 ,C87_=_C93 ,C87_=_C94 ,C87_=_C95 ,C87_=_C96 ,C87_=_C97 ,\nC87_=_C98 ,C87_=_C99 ,C87_=_C100 ,C87_=_C101 ,C87_=_C216 ,C87_=_C286 ,\nC87_=_C319 ,C88_=_C89 ,C88_=_C90 ,C88_=_C91 ,C88_=_C92 ,C88_=_C93 ,\nC88_=_C94 ,C88_=_C95 ,C88_=_C96 ,C88_=_C97 ,C88_=_C98 ,C88_=_C99 ,\nC88_=_C100 ,C88_=_C101 ,C88_=_C196 ,C88_=_C287 ,C88_=_C323 ,C89_=_C90 ,\nC89_=_C91 ,C89_=_C92 ,C89_=_C93 ,C89_=_C94 ,C89_=_C95 ,C89_=_C96 ,\nC89_=_C97 ,C89_=_C98 ,C89_=_C99 ,C89_=_C100 ,C89_=_C101 ,C89_=_C197 ,\nC89_=_C288 ,C89_=_C324 ,C90_=_C91 ,C90_=_C92 ,C90_=_C93 ,C90_=_C94 ,\nC90_=_C95 ,C90_=_C96 ,C90_=_C97 ,C90_=_C98 ,C90_=_C99 ,C90_=_C100 ,\nC90_=_C101 ,C91_=_C92 ,C91_=_C93 ,C91_=_C94 ,C91_=_C95 ,C91_=_C96 ,\nC91_=_C97 ,C91_=_C98 ,C91_=_C99 ,C91_=_C100 ,C91_=_C101 ,C92_=_C93 ,\nC92_=_C94 ,C92_=_C95 ,C92_=_C96 ,C92_=_C97 ,C92_=_C98 ,C92_=_C99 ,\nC92_=_C100 ,C92_=_C101 ,C92_=_C289 ,C93_=_C94 ,C93_=_C95 ,C93_=_C96 ,\nC93_=_C97 ,C93_=_C98 ,C93_=_C99 ,C93_=_C100 ,C93_=_C101 ,C93_=_C199 ,\nC93_=_C291 ,C93_=_C326 ,C94_=_C95 ,C94_=_C96 ,C94_=_C97 ,C94_=_C98 ,\nC94_=_C99 ,C94_=_C100 ,C94_=_C101 ,C94_=_C200 ,C94_=_C292 ,C94_=_C327 ,\nC95_=_C96 ,C95_=_C97 ,C95_=_C98 ,C95_=_C99 ,C95_=_C100 ,C95_=_C101 ,\nC95_=_C293 ,C96_=_C97 ,C96_=_C98 ,C96_=_C99 ,C96_=_C100 ,C96_=_C101 ,\nC97_=_C98 ,C97_=_C99 ,C97_=_C100 ,C97_=_C101 ,C98_=_C99 ,C98_=_C100 ,\nC98_=_C101 ,C98_=_C202 ,C98_=_C294 ,C98_=_C329 ,C99_=_C100 ,C99_=_C101 ,\nC99_=_C295 ,C100_=_C101 ,C100_=_C297 ,C104_=_C105 ,C104_=_C109 ,C104_=_C111 ,\nC104_=_C113 ,C104_=_C188 ,C104_=_C189 ,C104_=_C192 ,C104_=_C194 ,C104_=_C195 ,\nC104_=_C196 ,C104_=_C197 ,C104_=_C198 ,C104_=_C199 ,C104_=_C200 ,C104_=_C201 ,\nC104_=_C202 ,C104_=_C203 ,C104_=_C204 ,C104_=_C205 ,C104_=_C206 ,C104_=_C207 ,\nC105_=_C109 ,C105_=_C111 ,C105_=_C113 ,C105_=_C127 ,C105_=_C149 ,C105_=_C208 ,\nC105_=_C209 ,C105_=_C211 ,C105_=_C213 ,C105_=_C215 ,C105_=_C216 ,C105_=_C217 ,\nC105_=_C218 ,C105_=_C219 ,C105_=_C220 ,C105_=_C221 ,C105_=_C222 ,C105_=_C223 ,\nC105_=_C224 ,C105_=_C225 ,C105_=_C226 ,C105_=_C227 ,C105_=_C228 ,C105_=_C229 ,\nC109_=_C111 ,C109_=_C113 ,C109_=_C152 ,C109_=_C231 ,C109_=_C245 ,C109_=_C283 ,\nC109_=_C285 ,C109_=_C286 ,C109_=_C287 ,C109_=_C288 ,C109_=_C289 ,C109_=_C290 ,\nC109_=_C291 ,C109_=_C292 ,C109_=_C293 ,C109_=_C294 ,C109_=_C295 ,C109_=_C296 ,\nC109_=_C297 ,C109_=_C298 ,C111_=_C113 ,C111_=_C130 ,C111_=_C154 ,C111_=_C171 ,\nC111_=_C232 ,C111_=_C247 ,C111_=_C266 ,C111_=_C299 ,C111_=_C318 ,C111_=_C319 ,\nC111_=_C320 ,C111_=_C321 ,C111_=_C322 ,C111_=_C323 ,C111_=_C324 ,C111_=_C325 ,\nC111_=_C326 ,C111_=_C327 ,C111_=_C328 ,C111_=_C329 ,C111_=_C330 ,C113_=_C131 ,\nC113_=_C173 ,C113_=_C234 ,C113_=_C249 ,C113_=_C331 ,C113_=_C343 ,C113_=_C344 ,\nC113_=_C345 ,C113_=_C346 ,C113_=_C347 ,C113_=_C348 ,C113_=_C349 ,C113_=_C350 ,\nC113_=_C351 ,C113_=_C352 ,C113_=_C353 ,C113_=_C354 ,C113_=_C355 ,C113_=_C356 ,\nC127_=_C130 ,C127_=_C131 ,C127_=_C149 ,C127_=_C208 ,C127_=_C209 ,C127_=_C211 ,\nC127_=_C213 ,C127_=_C215 ,C127_=_C216 ,C127_=_C217 ,C127_=_C218 ,C127_=_C219 ,\nC127_=_C220 ,C127_=_C221 ,C127_=_C222 ,C127_=_C223 ,C127_=_C224 ,C127_=_C225 ,\nC127_=_C226 ,C127_=_C227 ,C127_=_C228 ,C127_=_C229 ,C130_=_C131 ,C130_=_C154 ,\nC130_=_C171 ,C130_=_C232 ,C130_=_C247 ,C130_=_C266 ,C130_=_C299 ,C130_=_C318 ,\nC130_=_C319 ,C130_=_C320 ,C130_=_C321 ,C130_=_C322 ,C130_=_C323 ,C130_=_C324 ,\nC130_=_C325 ,C130_=_C326 ,C130_=_C327 ,C130_=_C328 ,C130_=_C329 ,C130_=_C330 ,\nC131_=_C173 ,C131_=_C234 ,C131_=_C249 ,C131_=_C331 ,C131_=_C343 ,C131_=_C344 ,\nC131_=_C345 ,C131_=_C346 ,C131_=_C347 ,C131_=_C348 ,C131_=_C349 ,C131_=_C350 ,\nC131_=_C351 ,C131_=_C352 ,C131_=_C353 ,C131_=_C354 ,C131_=_C355 ,C131_=_C356 ,\nC149_=_C152 ,C149_=_C154 ,C149_=_C208 ,C149_=_C209 ,C149_=_C211 ,C149_=_C213 ,\nC149_=_C215 ,C149_=_C216 ,C149_=_C217 ,C149_=_C218 ,C149_=_C219 ,C149_=_C220 ,\nC149_=_C221 ,C149_=_C222 ,C149_=_C223</w:t>
      </w:r>
    </w:p>
    <w:p>
      <w:pPr>
        <w:pStyle w:val="PreformattedText"/>
        <w:bidi w:val="0"/>
        <w:spacing w:before="0" w:after="0"/>
        <w:jc w:val="left"/>
        <w:rPr/>
      </w:pPr>
      <w:r>
        <w:rPr/>
        <w:t xml:space="preserve"> </w:t>
      </w:r>
      <w:r>
        <w:rPr/>
        <w:t>,C149_=_C224 ,C149_=_C225 ,C149_=_C226 ,\nC149_=_C227 ,C149_=_C228 ,C149_=_C229 ,C152_=_C154 ,C152_=_C231 ,C152_=_C245 ,\nC152_=_C283 ,C152_=_C285 ,C152_=_C286 ,C152_=_C287 ,C152_=_C288 ,C152_=_C289 ,\nC152_=_C290 ,C152_=_C291 ,C152_=_C292 ,C152_=_C293 ,C152_=_C294 ,C152_=_C295 ,\nC152_=_C296 ,C152_=_C297 ,C152_=_C298 ,C154_=_C171 ,C154_=_C232 ,C154_=_C247 ,\nC154_=_C266 ,C154_=_C299 ,C154_=_C318 ,C154_=_C319 ,C154_=_C320 ,C154_=_C321 ,\nC154_=_C322 ,C154_=_C323 ,C154_=_C324 ,C154_=_C325 ,C154_=_C326 ,C154_=_C327 ,\nC154_=_C328 ,C154_=_C329 ,C154_=_C330 ,C171_=_C173 ,C171_=_C232 ,C171_=_C247 ,\nC171_=_C266 ,C171_=_C299 ,C171_=_C318 ,C171_=_C319 ,C171_=_C320 ,C171_=_C321 ,\nC171_=_C322 ,C171_=_C323 ,C171_=_C324 ,C171_=_C325 ,C171_=_C326 ,C171_=_C327 ,\nC171_=_C328 ,C171_=_C329 ,C171_=_C330 ,C173_=_C234 ,C173_=_C249 ,C173_=_C331 ,\nC173_=_C343 ,C173_=_C344 ,C173_=_C345 ,C173_=_C346 ,C173_=_C347 ,C173_=_C348 ,\nC173_=_C349 ,C173_=_C350 ,C173_=_C351 ,C173_=_C352 ,C173_=_C353 ,C173_=_C354 ,\nC173_=_C355 ,C173_=_C356 ,C188_=_C189 ,C188_=_C192 ,C188_=_C194 ,C188_=_C195 ,\nC188_=_C196 ,C188_=_C197 ,C188_=_C198 ,C188_=_C199 ,C188_=_C200 ,C188_=_C201 ,\nC188_=_C202 ,C188_=_C203 ,C188_=_C204 ,C188_=_C205 ,C188_=_C206 ,C188_=_C207 ,\nC188_=_C208 ,C188_=_C231 ,C188_=_C232 ,C188_=_C234 ,C189_=_C192 ,C189_=_C194 ,\nC189_=_C195 ,C189_=_C196 ,C189_=_C197 ,C189_=_C198 ,C189_=_C199 ,C189_=_C200 ,\nC189_=_C201 ,C189_=_C202 ,C189_=_C203 ,C189_=_C204 ,C189_=_C205 ,C189_=_C206 ,\nC189_=_C207 ,C189_=_C209 ,C189_=_C245 ,C189_=_C247 ,C189_=_C249 ,C192_=_C194 ,\nC192_=_C195 ,C192_=_C196 ,C192_=_C197 ,C192_=_C198 ,C192_=_C199 ,C192_=_C200 ,\nC192_=_C201 ,C192_=_C202 ,C192_=_C203 ,C192_=_C204 ,C192_=_C205 ,C192_=_C206 ,\nC192_=_C207 ,C192_=_C213 ,C192_=_C283 ,C192_=_C318 ,C192_=_C331 ,C194_=_C195 ,\nC194_=_C196 ,C194_=_C197 ,C194_=_C198 ,C194_=_C199 ,C194_=_C200 ,C194_=_C201 ,\nC194_=_C202 ,C194_=_C203 ,C194_=_C204 ,C194_=_C205 ,C194_=_C206 ,C194_=_C207 ,\nC194_=_C215 ,C194_=_C285 ,C194_=_C343 ,C195_=_C196 ,C195_=_C197 ,C195_=_C198 ,\nC195_=_C199 ,C195_=_C200 ,C195_=_C201 ,C195_=_C202 ,C195_=_C203 ,C195_=_C204 ,\nC195_=_C205 ,C195_=_C206 ,C195_=_C207 ,C195_=_C345 ,C196_=_C197 ,C196_=_C198 ,\nC196_=_C199 ,C196_=_C200 ,C196_=_C201 ,C196_=_C202 ,C196_=_C203 ,C196_=_C204 ,\nC196_=_C205 ,C196_=_C206 ,C196_=_C207 ,C196_=_C287 ,C196_=_C323 ,C197_=_C198 ,\nC197_=_C199 ,C197_=_C200 ,C197_=_C201 ,C197_=_C202 ,C197_=_C203 ,C197_=_C204 ,\nC197_=_C205 ,C197_=_C206 ,C197_=_C207 ,C197_=_C288 ,C197_=_C324 ,C198_=_C199 ,\nC198_=_C200 ,C198_=_C201 ,C198_=_C202 ,C198_=_C203 ,C198_=_C204 ,C198_=_C205 ,\nC198_=_C206 ,C198_=_C207 ,C198_=_C220 ,C198_=_C290 ,C198_=_C348 ,C199_=_C200 ,\nC199_=_C201 ,C199_=_C202 ,C199_=_C203 ,C199_=_C204 ,C199_=_C205 ,C199_=_C206 ,\nC199_=_C207 ,C199_=_C291 ,C199_=_C326 ,C200_=_C201 ,C200_=_C202 ,C200_=_C203 ,\nC200_=_C204 ,C200_=_C205 ,C200_=_C206 ,C200_=_C207 ,C200_=_C292 ,C200_=_C327 ,\nC201_=_C202 ,C201_=_C203 ,C201_=_C204 ,C201_=_C205 ,C201_=_C206 ,C201_=_C207 ,\nC201_=_C350 ,C202_=_C203 ,C202_=_C204 ,C202_=_C205 ,C202_=_C206 ,C202_=_C207 ,\nC202_=_C294 ,C202_=_C329 ,C203_=_C204 ,C203_=_C205 ,C203_=_C206 ,C203_=_C207 ,\nC203_=_C351 ,C204_=_C205 ,C204_=_C206 ,C204_=_C207 ,C204_=_C352 ,C205_=_C206 ,\nC205_=_C207 ,C205_=_C227 ,C205_=_C296 ,C205_=_C353 ,C206_=_C207 ,C206_=_C228 ,\nC206_=_C298 ,C206_=_C355 ,C207_=_C356 ,C208_=_C209 ,C208_=_C211 ,C208_=_C213 ,\nC208_=_C215 ,C208_=_C216 ,C208_=_C217 ,C208_=_C218 ,C208_=_C219 ,C208_=_C220 ,\nC208_=_C221 ,C208_=_C222 ,C208_=_C223 ,C208_=_C224 ,C208_=_C225 ,C208_=_C226 ,\nC208_=_C227 ,C208_=_C228 ,C208_=_C229 ,C208_=_C231 ,C208_=_C232 ,C208_=_C234 ,\nC209_=_C211 ,C209_=_C213 ,C209_=_C215 ,C209_=_C216 ,C209_=_C217 ,C209_=_C218 ,\nC209_=_C219 ,C209_=_C220 ,C209_=_C221 ,C209_=_C222 ,C209_=_C223 ,C209_=_C224 ,\nC209_=_C225 ,C209_=_C226 ,C209_=_C227 ,C209_=_C228 ,C209_=_C229 ,C209_=_C245 ,\nC209_=_C247 ,C209_=_C249 ,C211_=_C213 ,C211_=_C215 ,C211_=_C216 ,C211_=_C217 ,\nC211_=_C218 ,C211_=_C219 ,C211_=_C220 ,C211_=_C221 ,C211_=_C222 ,C211_=_C223 ,\nC211_=_C224 ,C211_=_C225 ,C211_=_C226 ,C211_=_C227 ,C211_=_C228 ,C211_=_C229 ,\nC211_=_C299 ,C213_=_C215 ,C213_=_C216 ,C213_=_C217 ,C213_=_C218 ,C213_=_C219 ,\nC213_=_C220 ,C213_=_C221 ,C213_=_C222 ,C213_=_C223 ,C213_=_C224 ,C213_=_C225 ,\nC213_=_C226 ,C213_=_C227 ,C213_=_C228 ,C213_=_C229 ,C213_=_C283 ,C213_=_C318 ,\nC213_=_C331 ,C215_=_C216 ,C215_=_C217 ,C215_=_C218 ,C215_=_C219 ,C215_=_C220 ,\nC215_=_C221 ,C215_=_C222 ,C215_=_C223 ,C215_=_C224 ,C215_=_C225 ,C215_=_C226 ,\nC215_=_C227 ,C215_=_C228 ,C215_=_C229 ,C215_=_C285 ,C215_=_C343 ,C216_=_C217 ,\nC216_=_C218 ,C216_=_C219 ,C216_=_C220 ,C216_=_C221 ,C216_=_C222 ,C216_=_C223 ,\nC216_=_C224 ,C216_=_C225 ,C216_=_C226 ,C216_=_C227 ,C216_=_C228 ,C216_=_C229 ,\nC216_=_C286 ,C216_=_C319 ,C217_=_C218 ,C217_=_C219 ,C217_=_C220 ,C217_=_C221 ,\nC217_=_C222 ,C217_=_C223 ,C217_=_C224 ,C217_=_C225 ,C217_=_C226 ,C217_=_C227 ,\nC217_=_C228 ,C217_=_C229 ,C217_=_C320 ,C218_=_C219 ,C218_=_C220 ,C218_=_C221 ,\nC218_=_C222 ,C218_=_C223 ,C218_=_C224 ,C218_=_C225 ,C218_=_C226 ,C218_=_C227 ,\nC218_=_C228 ,C218_=_C229 ,C218_=_C321 ,C219_=_C220 ,C219_=_C221 ,C219_=_C222 ,\nC219_=_C223 ,C219_=_C224 ,C219_=_C225 ,C219_=_C226 ,C219_=_C227 ,C219_=_C228 ,\nC219_=_C229 ,C219_=_C322 ,C220_=_C221 ,C220_=_C222 ,C220_=_C223 ,C220_=_C224 ,\nC220_=_C225 ,C220_=_C226 ,C220_=_C227 ,C220_=_C228 ,C220_=_C229 ,C220_=_C290 ,\nC220_=_C348 ,C221_=_C222 ,C221_=_C223 ,C221_=_C224 ,C221_=_C225 ,C221_=_C226 ,\nC221_=_C227 ,C221_=_C228 ,C221_=_C229 ,C221_=_C325 ,C222_=_C223 ,C222_=_C224 ,\nC222_=_C225 ,C222_=_C226 ,C222_=_C227 ,C222_=_C228 ,C222_=_C229 ,C223_=_C224 ,\nC223_=_C225 ,C223_=_C226 ,C223_=_C227 ,C223_=_C228 ,C223_=_C229 ,C224_=_C225 ,\nC224_=_C226 ,C224_=_C227 ,C224_=_C228 ,C224_=_C229 ,C225_=_C226 ,C225_=_C227 ,\nC225_=_C228 ,C225_=_C229 ,C225_=_C328 ,C226_=_C227 ,C226_=_C228 ,C226_=_C229 ,\nC227_=_C228 ,C227_=_C229 ,C227_=_C296 ,C227_=_C353 ,C228_=_C229 ,C228_=_C298 ,\nC228_=_C355 ,C231_=_C232 ,C231_=_C234 ,C231_=_C245 ,C231_=_C283 ,C231_=_C285 ,\nC231_=_C286 ,C231_=_C287 ,C231_=_C288 ,C231_=_C289 ,C231_=_C290 ,C231_=_C291 ,\nC231_=_C292 ,C231_=_C293 ,C231_=_C294 ,C231_=_C295 ,C231_=_C296 ,C231_=_C297 ,\nC231_=_C298 ,C232_=_C234 ,C232_=_C247 ,C232_=_C266 ,C232_=_C299 ,C232_=_C318 ,\nC232_=_C319 ,C232_=_C320 ,C232_=_C321 ,C232_=_C322 ,C232_=_C323 ,C232_=_C324 ,\nC232_=_C325 ,C232_=_C326 ,C232_=_C327 ,C232_=_C328 ,C232_=_C329 ,C232_=_C330 ,\nC234_=_C249 ,C234_=_C331 ,C234_=_C343 ,C234_=_C344 ,C234_=_C345 ,C234_=_C346 ,\nC234_=_C347 ,C234_=_C348 ,C234_=_C349 ,C234_=_C350 ,C234_=_C351 ,C234_=_C352 ,\nC234_=_C353 ,C234_=_C354 ,C234_=_C355 ,C234_=_C356 ,C245_=_C247 ,C245_=_C249 ,\nC245_=_C283 ,C245_=_C285 ,C245_=_C286 ,C245_=_C287 ,C245_=_C288 ,C245_=_C289 ,\nC245_=_C290 ,C245_=_C291 ,C245_=_C292 ,C245_=_C293 ,C245_=_C294 ,C245_=_C295 ,\nC245_=_C296 ,C245_=_C297 ,C245_=_C298 ,C247_=_C249 ,C247_=_C266 ,C247_=_C299 ,\nC247_=_C318 ,C247_=_C319 ,C247_=_C320 ,C247_=_C321 ,C247_=_C322 ,C247_=_C323 ,\nC247_=_C324 ,C247_=_C325 ,C247_=_C326 ,C247_=_C327 ,C247_=_C328 ,C247_=_C329 ,\nC247_=_C330 ,C249_=_C331 ,C249_=_C343 ,C249_=_C344 ,C249_=_C345 ,C249_=_C346 ,\nC249_=_C347 ,C249_=_C348 ,C249_=_C349 ,C249_=_C350 ,C249_=_C351 ,C249_=_C352 ,\nC249_=_C353 ,C249_=_C354 ,C249_=_C355 ,C249_=_C356 ,C266_=_C299 ,C266_=_C318 ,\nC266_=_C319 ,C266_=_C320 ,C266_=_C321 ,C266_=_C322 ,C266_=_C323 ,C266_=_C324 ,\nC266_=_C325 ,C266_=_C326 ,C266_=_C327 ,C266_=_C328 ,C266_=_C329 ,C266_=_C330 ,\nC283_=_C285 ,C283_=_C286 ,C283_=_C287 ,C283_=_C288 ,C283_=_C289 ,C283_=_C290 ,\nC283_=_C291 ,C283_=_C292 ,C283_=_C293 ,C283_=_C294 ,C283_=_C295 ,C283_=_C296 ,\nC283_=_C297 ,C283_=_C298 ,C283_=_C318 ,C283_=_C331 ,C285_=_C286 ,C285_=_C287 ,\nC285_=_C288 ,C285_=_C289 ,C285_=_C290 ,C285_=_C291 ,C285_=_C292 ,C285_=_C293 ,\nC285_=_C294 ,C285_=_C295 ,C285_=_C296 ,C285_=_C297 ,C285_=_C298 ,C285_=_C343 ,\nC286_=_C287 ,C286_=_C288 ,C286_=_C289 ,C286_=_C290 ,C286_=_C291 ,C286_=_C292 ,\nC286_=_C293 ,C286_=_C294 ,C286_=_C295 ,C286_=_C296 ,C286_=_C297 ,C286_=_C298 ,\nC286_=_C319 ,C287_=_C288 ,C287_=_C289 ,C287_=_C290 ,C287_=_C291 ,C287_=_C292 ,\nC287_=_C293 ,C287_=_C294 ,C287_=_C295 ,C287_=_C296 ,C287_=_C297 ,C287_=_C298 ,\nC287_=_C323 ,C288_=_C289 ,C288_=_C290 ,C288_=_C291 ,C288_=_C292 ,C288_=_C293 ,\nC288_=_C294 ,C288_=_C295 ,C288_=_C296 ,C288_=_C297 ,C288_=_C298 ,C288_=_C324 ,\nC289_=_C290 ,C289_=_C291 ,C289_=_C292 ,C289_=_C293 ,C289_=_C294 ,C289_=_C295 ,\nC289_=_C296 ,C289_=_C297 ,C289_=_C298 ,C290_=_C291 ,C290_=_C292 ,C290_=_C293 ,\nC290_=_C294 ,C290_=_C295 ,C290_=_C296 ,C290_=_C297 ,C290_=_C298 ,C290_=_C348 ,\nC291_=_C292 ,C291_=_C293 ,C291_=_C294 ,C291_=_C295 ,C291_=_C296 ,C291_=_C297 ,\nC291_=_C298 ,C291_=_C326 ,C292_=_C293 ,C292_=_C294 ,C292_=_C295 ,C292_=_C296 ,\nC292_=_C297 ,C292_=_C298 ,C292_=_C327 ,C293_=_C294 ,C293_=_C295 ,C293_=_C296 ,\nC293_=_C297 ,C293_=_C298 ,C294_=_C295 ,C294_=_C296 ,C294_=_C297 ,C294_=_C298 ,\nC294_=_C329 ,C295_=_C296 ,C295_=_C297 ,C295_=_C298 ,C296_=_C297 ,C296_=_C298 ,\nC296_=_C353 ,C297_=_C298 ,C298_=_C355 ,C299_=_C318 ,C299_=_C319 ,C299_=_C320 ,\nC299_=_C321 ,C299_=_C322 ,C299_=_C323 ,C299_=_C324 ,C299_=_C325 ,C299_=_C326 ,\nC299_=_C327 ,C299_=_C328 ,C299_=_C329 ,C299_=_C330 ,C318_=_C319 ,C318_=_C320 ,\nC318_=_C321 ,C318_=_C322 ,C318_=_C323 ,C318_=_C324 ,C318_=_C325 ,C318_=_C326 ,\nC318_=_C327 ,C318_=_C328 ,C318_=_C329 ,C318_=_C330 ,C318_=_C331 ,C319_=_C320 ,\nC319_=_C321 ,C319_=_C322 ,C319_=_C323 ,C319_=_C324 ,C319_=_C325 ,C319_=_C326 ,\nC319_=_C327 ,C319_=_C328 ,C319_=_C329 ,C319_=_C330 ,C320_=_C321 ,C320_=_C322 ,\nC320_=_C323 ,C320_=_C324 ,C320_=_C325 ,C320_=_C326 ,C320_=_C327 ,C320_=_C328 ,\nC320_=_C329 ,C320_=_C330 ,C321_=_C322 ,C321_=_C323 ,C321_=_C324 ,C321_=_C325 ,\nC321_=_C326 ,C321_=_C327 ,C321_=_C328 ,C321_=_C329 ,C321_=_C330 ,C322_=_C323 ,\nC322_=_C324 ,C322_=_C325 ,C322_=_C326 ,C322_=_C327 ,C322_=_C328 ,C322_=_C329 ,\nC322_=_C330 ,C323_=_C324</w:t>
      </w:r>
    </w:p>
    <w:p>
      <w:pPr>
        <w:pStyle w:val="PreformattedText"/>
        <w:bidi w:val="0"/>
        <w:spacing w:before="0" w:after="0"/>
        <w:jc w:val="left"/>
        <w:rPr/>
      </w:pPr>
      <w:r>
        <w:rPr/>
        <w:t xml:space="preserve"> </w:t>
      </w:r>
      <w:r>
        <w:rPr/>
        <w:t>,C323_=_C325 ,C323_=_C326 ,C323_=_C327 ,C323_=_C328 ,\nC323_=_C329 ,C323_=_C330 ,C324_=_C325 ,C324_=_C326 ,C324_=_C327 ,C324_=_C328 ,\nC324_=_C329 ,C324_=_C330 ,C325_=_C326 ,C325_=_C327 ,C325_=_C328 ,C325_=_C329 ,\nC325_=_C330 ,C326_=_C327 ,C326_=_C328 ,C326_=_C329 ,C326_=_C330 ,C327_=_C328 ,\nC327_=_C329 ,C327_=_C330 ,C328_=_C329 ,C328_=_C330 ,C329_=_C330 ,C331_=_C343 ,\nC331_=_C344 ,C331_=_C345 ,C331_=_C346 ,C331_=_C347 ,C331_=_C348 ,C331_=_C349 ,\nC331_=_C350 ,C331_=_C351 ,C331_=_C352 ,C331_=_C353 ,C331_=_C354 ,C331_=_C355 ,\nC331_=_C356 ,C343_=_C344 ,C343_=_C345 ,C343_=_C346 ,C343_=_C347 ,C343_=_C348 ,\nC343_=_C349 ,C343_=_C350 ,C343_=_C351 ,C343_=_C352 ,C343_=_C353 ,C343_=_C354 ,\nC343_=_C355 ,C343_=_C356 ,C344_=_C345 ,C344_=_C346 ,C344_=_C347 ,C344_=_C348 ,\nC344_=_C349 ,C344_=_C350 ,C344_=_C351 ,C344_=_C352 ,C344_=_C353 ,C344_=_C354 ,\nC344_=_C355 ,C344_=_C356 ,C345_=_C346 ,C345_=_C347 ,C345_=_C348 ,C345_=_C349 ,\nC345_=_C350 ,C345_=_C351 ,C345_=_C352 ,C345_=_C353 ,C345_=_C354 ,C345_=_C355 ,\nC345_=_C356 ,C346_=_C347 ,C346_=_C348 ,C346_=_C349 ,C346_=_C350 ,C346_=_C351 ,\nC346_=_C352 ,C346_=_C353 ,C346_=_C354 ,C346_=_C355 ,C346_=_C356 ,C347_=_C348 ,\nC347_=_C349 ,C347_=_C350 ,C347_=_C351 ,C347_=_C352 ,C347_=_C353 ,C347_=_C354 ,\nC347_=_C355 ,C347_=_C356 ,C348_=_C349 ,C348_=_C350 ,C348_=_C351 ,C348_=_C352 ,\nC348_=_C353 ,C348_=_C354 ,C348_=_C355 ,C348_=_C356 ,C349_=_C350 ,C349_=_C351 ,\nC349_=_C352 ,C349_=_C353 ,C349_=_C354 ,C349_=_C355 ,C349_=_C356 ,C350_=_C351 ,\nC350_=_C352 ,C350_=_C353 ,C350_=_C354 ,C350_=_C355 ,C350_=_C356 ,C351_=_C352 ,\nC351_=_C353 ,C351_=_C354 ,C351_=_C355 ,C351_=_C356 ,C352_=_C353 ,C352_=_C354 ,\nC352_=_C355 ,C352_=_C356 ,C353_=_C354 ,C353_=_C355 ,C353_=_C356 ,C354_=_C355 ,\nC354_=_C356 ,C355_=_C356 ,"];228[shape=box, label="id:228 level: 6\n106: C400 C452 C455 C472 C474 \nC612 C613 C614 C615 C616 C617 \nC618 C619 C620 C621 C622 C623 \nC624 C625 C626 C627 C628 C629 \nC630 C631 C632 C633 C634 C636 \nC637 C638 C639 C690 C707 C709 \nC785 C834 C840 C858 C859 C864 \nC865 C866 C867 C868 C869 C870 \nC871 C872 C873 C874 C875 C876 \nC877 C878 C880 C881 C882 C883 \nC884 C885 C928 C995 C1222 C1223 \nC1739 C1781 C1835 C1837 C1993 C2039 \nC2148 C2163 C2253 C2406 C2601 C2671 \nC2987 C3034 C3214 C3340 C3389 C3569 \nC3623 C3643 C3717 C3777 C3779 C3856 \nC3968 C3988 C3989 C3990 C3991 C3992 \nC3993 C3994 C3995 C3996 C4016 C4049 \nC4050 C4051 C4052 C4053 C4054 \n1506: C400_=_C455( C400 C455 ) C400_=_C615( C400 C615 ) C400_=_C690( C400 C690 ) C400_=_C785( C400 C785 ) C400_=_C840( C400 C840 ) \nC400_=_C864( C400 C864 ) C400_=_C865( C400 C865 ) C400_=_C866( C400 C866 ) C400_=_C867( C400 C867 ) C400_=_C868( C400 C868 ) C400_=_C869( C400 C869 ) \nC400_=_C870( C400 C870 ) C400_=_C871( C400 C871 ) C400_=_C872( C400 C872 ) C400_=_C873( C400 C873 ) C400_=_C874( C400 C874 ) C400_=_C875( C400 C875 ) \nC400_=_C876( C400 C876 ) C400_=_C877( C400 C877 ) C400_=_C878( C400 C878 ) C400_=_C880( C400 C880 ) C400_=_C881( C400 C881 ) C400_=_C882( C400 C882 ) \nC400_=_C883( C400 C883 ) C400_=_C884( C400 C884 ) C400_=_C885( C400 C885 ) C452_=_C455( C452 C455 ) C452_=_C472( C452 C472 ) C452_=_C474( C452 C474 ) \nC452_=_C612( C452 C612 ) C452_=_C613( C452 C613 ) C452_=_C614( C452 C614 ) C452_=_C615( C452 C615 ) C452_=_C616( C452 C616 ) C452_=_C617( C452 C617 ) \nC452_=_C618( C452 C618 ) C452_=_C619( C452 C619 ) C452_=_C620( C452 C620 ) C452_=_C621( C452 C621 ) C452_=_C622( C452 C622 ) C452_=_C623( C452 C623 ) \nC452_=_C624( C452 C624 ) C452_=_C625( C452 C625 ) C452_=_C626( C452 C626 ) C452_=_C627( C452 C627 ) C452_=_C628( C452 C628 ) C452_=_C629( C452 C629 ) \nC452_=_C630( C452 C630 ) C452_=_C631( C452 C631 ) C452_=_C632( C452 C632 ) C452_=_C633( C452 C633 ) C452_=_C634( C452 C634 ) C452_=_C636( C452 C636 ) \nC452_=_C637( C452 C637 ) C452_=_C638( C452 C638 ) C452_=_C639( C452 C639 ) C455_=_C472( C455 C472 ) C455_=_C474( C455 C474 ) C455_=_C615( C455 C615 ) \nC455_=_C690( C455 C690 ) C455_=_C785( C455 C785 ) C455_=_C840( C455 C840 ) C455_=_C864( C455 C864 ) C455_=_C865( C455 C865 ) C455_=_C866( C455 C866 ) \nC455_=_C867( C455 C867 ) C455_=_C868( C455 C868 ) C455_=_C869( C455 C869 ) C455_=_C870( C455 C870 ) C455_=_C871( C455 C871 ) C455_=_C872( C455 C872 ) \nC455_=_C873( C455 C873 ) C455_=_C874( C455 C874 ) C455_=_C875( C455 C875 ) C455_=_C876( C455 C876 ) C455_=_C877( C455 C877 ) C455_=_C878( C455 C878 ) \nC455_=_C880( C455 C880 ) C455_=_C881( C455 C881 ) C455_=_C882( C455 C882 ) C455_=_C883( C455 C883 ) C455_=_C884( C455 C884 ) C455_=_C885( C455 C885 ) \nC472_=_C474( C472 C474 ) C472_=_C634( C472 C634 ) C472_=_C707( C472 C707 ) C472_=_C858( C472 C858 ) C472_=_C928( C472 C928 ) C472_=_C1222( C472 C1222 ) \nC472_=_C1739( C472 C1739 ) C472_=_C1835( C472 C1835 ) C472_=_C1993( C472 C1993 ) C472_=_C2253( C472 C2253 ) C472_=_C2987( C472 C2987 ) C472_=_C3034( C472 C3034 ) \nC472_=_C3214( C472 C3214 ) C472_=_C3340( C472 C3340 ) C472_=_C3389( C472 C3389 ) C472_=_C3717( C472 C3717 ) C472_=_C3777( C472 C3777 ) C472_=_C3968( C472 C3968 ) \nC472_=_C3988( C472 C3988 ) C472_=_C3989( C472 C3989 ) C472_=_C3990( C472 C3990 ) C472_=_C3991( C472 C3991 ) C472_=_C3992( C472 C3992 ) C472_=_C3993( C472 C3993 ) \nC472_=_C3994( C472 C3994 ) C472_=_C3995( C472 C3995 ) C472_=_C3996( C472 C3996 ) C474_=_C709( C474 C709 ) C474_=_C834( C474 C834 ) C474_=_C859( C474 C859 ) \nC474_=_C880( C474 C880 ) C474_=_C995( C474 C995 ) C474_=_C1223( C474 C1223 ) C474_=_C1781( C474 C1781 ) C474_=_C1837( C474 C1837 ) C474_=_C2039( C474 C2039 ) \nC474_=_C2148( C474 C2148 ) C474_=_C2163( C474 C2163 ) C474_=_C2406( C474 C2406 ) C474_=_C2601( C474 C2601 ) C474_=_C2671( C474 C2671 ) C474_=_C3569( C474 C3569 ) \nC474_=_C3623( C474 C3623 ) C474_=_C3643( C474 C3643 ) C474_=_C3779( C474 C3779 ) C474_=_C3856( C474 C3856 ) C474_=_C3989( C474 C3989 ) C474_=_C4016( C474 C4016 ) \nC474_=_C4049( C474 C4049 ) C474_=_C4050( C474 C4050 ) C474_=_C4051( C474 C4051 ) C474_=_C4052( C474 C4052 ) C474_=_C4053( C474 C4053 ) C474_=_C4054( C474 C4054 ) \nC612_=_C613( C612 C613 ) C612_=_C614( C612 C614 ) C612_=_C615( C612 C615 ) C612_=_C616( C612 C616 ) C612_=_C617( C612 C617 ) C612_=_C618( C612 C618 ) \nC612_=_C619( C612 C619 ) C612_=_C620( C612 C620 ) C612_=_C621( C612 C621 ) C612_=_C622( C612 C622 ) C612_=_C623( C612 C623 ) C612_=_C624( C612 C624 ) \nC612_=_C625( C612 C625 ) C612_=_C626( C612 C626 ) C612_=_C627( C612 C627 ) C612_=_C628( C612 C628 ) C612_=_C629( C612 C629 ) C612_=_C630( C612 C630 ) \nC612_=_C631( C612 C631 ) C612_=_C632( C612 C632 ) C612_=_C633( C612 C633 ) C612_=_C634( C612 C634 ) C612_=_C636( C612 C636 ) C612_=_C637( C612 C637 ) \nC612_=_C638( C612 C638 ) C612_=_C639( C612 C639 ) C612_=_C690( C612 C690 ) C612_=_C707( C612 C707 ) C612_=_C709( C612 C709 ) C613_=_C614( C613 C614 ) \nC613_=_C615( C613 C615 ) C613_=_C616( C613 C616 ) C613_=_C617( C613 C617 ) C613_=_C618( C613 C618 ) C613_=_C619( C613 C619 ) C613_=_C620( C613 C620 ) \nC613_=_C621( C613 C621 ) C613_=_C622( C613 C622 ) C613_=_C623( C613 C623 ) C613_=_C624( C613 C624 ) C613_=_C625( C613 C625 ) C613_=_C626( C613 C626 ) \nC613_=_C627( C613 C627 ) C613_=_C628( C613 C628 ) C613_=_C629( C613 C629 ) C613_=_C630( C613 C630 ) C613_=_C631( C613 C631 ) C613_=_C632( C613 C632 ) \nC613_=_C633( C613 C633 ) C613_=_C634( C613 C634 ) C613_=_C636( C613 C636 ) C613_=_C637( C613 C637 ) C613_=_C638( C613 C638 ) C613_=_C639( C613 C639 ) \nC614_=_C615( C614 C615 ) C614_=_C616( C614 C616 ) C614_=_C617( C614 C617 ) C614_=_C618( C614 C618 ) C614_=_C619( C614 C619 ) C614_=_C620( C614 C620 ) \nC614_=_C621( C614 C621 ) C614_=_C622( C614 C622 ) C614_=_C623( C614 C623 ) C614_=_C624( C614 C624 ) C614_=_C625( C614 C625 ) C614_=_C626( C614 C626 ) \nC614_=_C627( C614 C627 ) C614_=_C628( C614 C628 ) C614_=_C629( C614 C629 ) C614_=_C630( C614 C630 ) C614_=_C631( C614 C631 ) C614_=_C632( C614 C632 ) \nC614_=_C633( C614 C633 ) C614_=_C634( C614 C634 ) C614_=_C636( C614 C636 ) C614_=_C637( C614 C637 ) C614_=_C638( C614 C638 ) C614_=_C639( C614 C639 ) \nC614_=_C840( C614 C840 ) C614_=_C858( C614 C858 ) C614_=_C859( C614 C859 ) C615_=_C616( C615 C616 ) C615_=_C617( C615 C617 ) C615_=_C618( C615 C618 ) \nC615_=_C619( C615 C619 ) C615_=_C620( C615 C620 ) C615_=_C621( C615 C621 ) C615_=_C622( C615 C622 ) C615_=_C623( C615 C623 ) C615_=_C624( C615 C624 ) \nC615_=_C625( C615 C625 ) C615_=_C626( C615 C626 ) C615_=_C627( C615 C627 ) C615_=_C628( C615 C628 ) C615_=_C629( C615 C629 ) C615_=_C630( C615 C630 ) \nC615_=_C631( C615 C631 ) C615_=_C632( C615 C632 ) C615_=_C633( C615 C633 ) C615_=_C634( C615 C634 ) C615_=_C636( C615 C636 ) C615_=_C637( C615 C637 ) \nC615_=_C638( C615 C638 ) C615_=_C639( C615 C639 ) C615_=_C690( C615 C690 ) C615_=_C785( C615 C785 ) C615_=_C840( C615 C840 ) C615_=_C864( C615 C864 ) \nC615_=_C865( C615 C865 ) C615_=_C866( C615 C866 ) C615_=_C867( C615 C867 ) C615_=_C868( C615 C868 ) C615_=_C869( C615 C869 ) C615_=_C870( C615 C870 ) \nC615_=_C871( C615 C871 ) C615_=_C872( C615 C872 ) C615_=_C873( C615 C873 ) C615_=_C874( C615 C874 ) C615_=_C875( C615 C875 ) C615_=_C876( C615 C876 ) \nC615_=_C877( C615 C877 ) C615_=_C878( C615 C878 ) C615_=_C880( C615 C880 ) C615_=_C881( C615 C881 ) C615_=_C882( C615 C882 ) C615_=_C883( C615 C883 ) \nC615_=_C884( C615 C884 ) C615_=_C885( C615 C885 ) C616_=_C617( C616 C617 ) C616_=_C618( C616 C618 ) C616_=_C619( C616 C619 ) C616_=_C620( C616 C620 ) \nC616_=_C621( C616 C621 ) C616_=_C622( C616 C622 ) C616_=_C623( C616 C623 ) C616_=_C624( C616 C624 ) C616_=_C625( C616 C625 ) C616_=_C626( C616 C626 ) \nC616_=_C627( C616 C627 ) C616_=_C628( C616 C628 ) C616_=_C629( C616 C629 ) C616_=_C630( C616 C630 ) C616_=_C631( C616 C631 ) C616_=_C632( C616 C632 ) \nC616_=_C633( C616 C633 ) C616_=_C634( C616 C634 ) C616_=_C636( C616 C636 ) C616_=_C637( C616 C637 ) C616_=_C638( C616 C638 ) C616_=_C639( C616 C639 ) \nC616_=_C864( C616 C864 ) C616_=_C1222( C616 C1222 ) C616_=_C1223( C616 C1223 ) C617_=_C618( C617 C618 ) C617_=_C619( C617</w:t>
      </w:r>
    </w:p>
    <w:p>
      <w:pPr>
        <w:pStyle w:val="PreformattedText"/>
        <w:bidi w:val="0"/>
        <w:spacing w:before="0" w:after="0"/>
        <w:jc w:val="left"/>
        <w:rPr/>
      </w:pPr>
      <w:r>
        <w:rPr/>
        <w:t xml:space="preserve"> </w:t>
      </w:r>
      <w:r>
        <w:rPr/>
        <w:t>C619 ) C617_=_C620( C617 C620 ) \nC617_=_C621( C617 C621 ) C617_=_C622( C617 C622 ) C617_=_C623( C617 C623 ) C617_=_C624( C617 C624 ) C617_=_C625( C617 C625 ) C617_=_C626( C617 C626 ) \nC617_=_C627( C617 C627 ) C617_=_C628( C617 C628 ) C617_=_C629( C617 C629 ) C617_=_C630( C617 C630 ) C617_=_C631( C617 C631 ) C617_=_C632( C617 C632 ) \nC617_=_C633( C617 C633 ) C617_=_C634( C617 C634 ) C617_=_C636( C617 C636 ) C617_=_C637( C617 C637 ) C617_=_C638( C617 C638 ) C617_=_C639( C617 C639 ) \nC618_=_C619( C618 C619 ) C618_=_C620( C618 C620 ) C618_=_C621( C618 C621 ) C618_=_C622( C618 C622 ) C618_=_C623( C618 C623 ) C618_=_C624( C618 C624 ) \nC618_=_C625( C618 C625 ) C618_=_C626( C618 C626 ) C618_=_C627( C618 C627 ) C618_=_C628( C618 C628 ) C618_=_C629( C618 C629 ) C618_=_C630( C618 C630 ) \nC618_=_C631( C618 C631 ) C618_=_C632( C618 C632 ) C618_=_C633( C618 C633 ) C618_=_C634( C618 C634 ) C618_=_C636( C618 C636 ) C618_=_C637( C618 C637 ) \nC618_=_C638( C618 C638 ) C618_=_C639( C618 C639 ) C619_=_C620( C619 C620 ) C619_=_C621( C619 C621 ) C619_=_C622( C619 C622 ) C619_=_C623( C619 C623 ) \nC619_=_C624( C619 C624 ) C619_=_C625( C619 C625 ) C619_=_C626( C619 C626 ) C619_=_C627( C619 C627 ) C619_=_C628( C619 C628 ) C619_=_C629( C619 C629 ) \nC619_=_C630( C619 C630 ) C619_=_C631( C619 C631 ) C619_=_C632( C619 C632 ) C619_=_C633( C619 C633 ) C619_=_C634( C619 C634 ) C619_=_C636( C619 C636 ) \nC619_=_C637( C619 C637 ) C619_=_C638( C619 C638 ) C619_=_C639( C619 C639 ) C619_=_C869( C619 C869 ) C619_=_C1835( C619 C1835 ) C619_=_C1837( C619 C1837 ) \nC620_=_C621( C620 C621 ) C620_=_C622( C620 C622 ) C620_=_C623( C620 C623 ) C620_=_C624( C620 C624 ) C620_=_C625( C620 C625 ) C620_=_C626( C620 C626 ) \nC620_=_C627( C620 C627 ) C620_=_C628( C620 C628 ) C620_=_C629( C620 C629 ) C620_=_C630( C620 C630 ) C620_=_C631( C620 C631 ) C620_=_C632( C620 C632 ) \nC620_=_C633( C620 C633 ) C620_=_C634( C620 C634 ) C620_=_C636( C620 C636 ) C620_=_C637( C620 C637 ) C620_=_C638( C620 C638 ) C620_=_C639( C620 C639 ) \nC620_=_C1993( C620 C1993 ) C621_=_C622( C621 C622 ) C621_=_C623( C621 C623 ) C621_=_C624( C621 C624 ) C621_=_C625( C621 C625 ) C621_=_C626( C621 C626 ) \nC621_=_C627( C621 C627 ) C621_=_C628( C621 C628 ) C621_=_C629( C621 C629 ) C621_=_C630( C621 C630 ) C621_=_C631( C621 C631 ) C621_=_C632( C621 C632 ) \nC621_=_C633( C621 C633 ) C621_=_C634( C621 C634 ) C621_=_C636( C621 C636 ) C621_=_C637( C621 C637 ) C621_=_C638( C621 C638 ) C621_=_C639( C621 C639 ) \nC622_=_C623( C622 C623 ) C622_=_C624( C622 C624 ) C622_=_C625( C622 C625 ) C622_=_C626( C622 C626 ) C622_=_C627( C622 C627 ) C622_=_C628( C622 C628 ) \nC622_=_C629( C622 C629 ) C622_=_C630( C622 C630 ) C622_=_C631( C622 C631 ) C622_=_C632( C622 C632 ) C622_=_C633( C622 C633 ) C622_=_C634( C622 C634 ) \nC622_=_C636( C622 C636 ) C622_=_C637( C622 C637 ) C622_=_C638( C622 C638 ) C622_=_C639( C622 C639 ) C622_=_C2601( C622 C2601 ) C623_=_C624( C623 C624 ) \nC623_=_C625( C623 C625 ) C623_=_C626( C623 C626 ) C623_=_C627( C623 C627 ) C623_=_C628( C623 C628 ) C623_=_C629( C623 C629 ) C623_=_C630( C623 C630 ) \nC623_=_C631( C623 C631 ) C623_=_C632( C623 C632 ) C623_=_C633( C623 C633 ) C623_=_C634( C623 C634 ) C623_=_C636( C623 C636 ) C623_=_C637( C623 C637 ) \nC623_=_C638( C623 C638 ) C623_=_C639( C623 C639 ) C624_=_C625( C624 C625 ) C624_=_C626( C624 C626 ) C624_=_C627( C624 C627 ) C624_=_C628( C624 C628 ) \nC624_=_C629( C624 C629 ) C624_=_C630( C624 C630 ) C624_=_C631( C624 C631 ) C624_=_C632( C624 C632 ) C624_=_C633( C624 C633 ) C624_=_C634( C624 C634 ) \nC624_=_C636( C624 C636 ) C624_=_C637( C624 C637 ) C624_=_C638( C624 C638 ) C624_=_C639( C624 C639 ) C625_=_C626( C625 C626 ) C625_=_C627( C625 C627 ) \nC625_=_C628( C625 C628 ) C625_=_C629( C625 C629 ) C625_=_C630( C625 C630 ) C625_=_C631( C625 C631 ) C625_=_C632( C625 C632 ) C625_=_C633( C625 C633 ) \nC625_=_C634( C625 C634 ) C625_=_C636( C625 C636 ) C625_=_C637( C625 C637 ) C625_=_C638( C625 C638 ) C625_=_C639( C625 C639 ) C626_=_C627( C626 C627 ) \nC626_=_C628( C626 C628 ) C626_=_C629( C626 C629 ) C626_=_C630( C626 C630 ) C626_=_C631( C626 C631 ) C626_=_C632( C626 C632 ) C626_=_C633( C626 C633 ) \nC626_=_C634( C626 C634 ) C626_=_C636( C626 C636 ) C626_=_C637( C626 C637 ) C626_=_C638( C626 C638 ) C626_=_C639( C626 C639 ) C627_=_C628( C627 C628 ) \nC627_=_C629( C627 C629 ) C627_=_C630( C627 C630 ) C627_=_C631( C627 C631 ) C627_=_C632( C627 C632 ) C627_=_C633( C627 C633 ) C627_=_C634( C627 C634 ) \nC627_=_C636( C627 C636 ) C627_=_C637( C627 C637 ) C627_=_C638( C627 C638 ) C627_=_C639( C627 C639 ) C628_=_C629( C628 C629 ) C628_=_C630( C628 C630 ) \nC628_=_C631( C628 C631 ) C628_=_C632( C628 C632 ) C628_=_C633( C628 C633 ) C628_=_C634( C628 C634 ) C628_=_C636( C628 C636 ) C628_=_C637( C628 C637 ) \nC628_=_C638( C628 C638 ) C628_=_C639( C628 C639 ) C629_=_C630( C629 C630 ) C629_=_C631( C629 C631 ) C629_=_C632( C629 C632 ) C629_=_C633( C629 C633 ) \nC629_=_C634( C629 C634 ) C629_=_C636( C629 C636 ) C629_=_C637( C629 C637 ) C629_=_C638( C629 C638 ) C629_=_C639( C629 C639 ) C629_=_C3569( C629 C3569 ) \nC630_=_C631( C630 C631 ) C630_=_C632( C630 C632 ) C630_=_C633( C630 C633 ) C630_=_C634( C630 C634 ) C630_=_C636( C630 C636 ) C630_=_C637( C630 C637 ) \nC630_=_C638( C630 C638 ) C630_=_C639( C630 C639 ) C631_=_C632( C631 C632 ) C631_=_C633( C631 C633 ) C631_=_C634( C631 C634 ) C631_=_C636( C631 C636 ) \nC631_=_C637( C631 C637 ) C631_=_C638( C631 C638 ) C631_=_C639( C631 C639 ) C632_=_C633( C632 C633 ) C632_=_C634( C632 C634 ) C632_=_C636( C632 C636 ) \nC632_=_C637( C632 C637 ) C632_=_C638( C632 C638 ) C632_=_C639( C632 C639 ) C632_=_C877( C632 C877 ) C632_=_C3777( C632 C3777 ) C632_=_C3779( C632 C3779 ) \nC633_=_C634( C633 C634 ) C633_=_C636( C633 C636 ) C633_=_C637( C633 C637 ) C633_=_C638( C633 C638 ) C633_=_C639( C633 C639 ) C634_=_C636( C634 C636 ) \nC634_=_C637( C634 C637 ) C634_=_C638( C634 C638 ) C634_=_C639( C634 C639 ) C634_=_C707( C634 C707 ) C634_=_C858( C634 C858 ) C634_=_C928( C634 C928 ) \nC634_=_C1222( C634 C1222 ) C634_=_C1739( C634 C1739 ) C634_=_C1835( C634 C1835 ) C634_=_C1993( C634 C1993 ) C634_=_C2253( C634 C2253 ) C634_=_C2987( C634 C2987 ) \nC634_=_C3034( C634 C3034 ) C634_=_C3214( C634 C3214 ) C634_=_C3340( C634 C3340 ) C634_=_C3389( C634 C3389 ) C634_=_C3717( C634 C3717 ) C634_=_C3777( C634 C3777 ) \nC634_=_C3968( C634 C3968 ) C634_=_C3988( C634 C3988 ) C634_=_C3989( C634 C3989 ) C634_=_C3990( C634 C3990 ) C634_=_C3991( C634 C3991 ) C634_=_C3992( C634 C3992 ) \nC634_=_C3993( C634 C3993 ) C634_=_C3994( C634 C3994 ) C634_=_C3995( C634 C3995 ) C634_=_C3996( C634 C3996 ) C636_=_C637( C636 C637 ) C636_=_C638( C636 C638 ) \nC636_=_C639( C636 C639 ) C636_=_C881( C636 C881 ) C637_=_C638( C637 C638 ) C637_=_C639( C637 C639 ) C637_=_C4050( C637 C4050 ) C638_=_C639( C638 C639 ) \nC638_=_C885( C638 C885 ) C638_=_C3996( C638 C3996 ) C638_=_C4054( C638 C4054 ) C690_=_C707( C690 C707 ) C690_=_C709( C690 C709 ) C690_=_C785( C690 C785 ) \nC690_=_C840( C690 C840 ) C690_=_C864( C690 C864 ) C690_=_C865( C690 C865 ) C690_=_C866( C690 C866 ) C690_=_C867( C690 C867 ) C690_=_C868( C690 C868 ) \nC690_=_C869( C690 C869 ) C690_=_C870( C690 C870 ) C690_=_C871( C690 C871 ) C690_=_C872( C690 C872 ) C690_=_C873( C690 C873 ) C690_=_C874( C690 C874 ) \nC690_=_C875( C690 C875 ) C690_=_C876( C690 C876 ) C690_=_C877( C690 C877 ) C690_=_C878( C690 C878 ) C690_=_C880( C690 C880 ) C690_=_C881( C690 C881 ) \nC690_=_C882( C690 C882 ) C690_=_C883( C690 C883 ) C690_=_C884( C690 C884 ) C690_=_C885( C690 C885 ) C707_=_C709( C707 C709 ) C707_=_C858( C707 C858 ) \nC707_=_C928( C707 C928 ) C707_=_C1222( C707 C1222 ) C707_=_C1739( C707 C1739 ) C707_=_C1835( C707 C1835 ) C707_=_C1993( C707 C1993 ) C707_=_C2253( C707 C2253 ) \nC707_=_C2987( C707 C2987 ) C707_=_C3034( C707 C3034 ) C707_=_C3214( C707 C3214 ) C707_=_C3340( C707 C3340 ) C707_=_C3389( C707 C3389 ) C707_=_C3717( C707 C3717 ) \nC707_=_C3777( C707 C3777 ) C707_=_C3968( C707 C3968 ) C707_=_C3988( C707 C3988 ) C707_=_C3989( C707 C3989 ) C707_=_C3990( C707 C3990 ) C707_=_C3991( C707 C3991 ) \nC707_=_C3992( C707 C3992 ) C707_=_C3993( C707 C3993 ) C707_=_C3994( C707 C3994 ) C707_=_C3995( C707 C3995 ) C707_=_C3996( C707 C3996 ) C709_=_C834( C709 C834 ) \nC709_=_C859( C709 C859 ) C709_=_C880( C709 C880 ) C709_=_C995( C709 C995 ) C709_=_C1223( C709 C1223 ) C709_=_C1781( C709 C1781 ) C709_=_C1837( C709 C1837 ) \nC709_=_C2039( C709 C2039 ) C709_=_C2148( C709 C2148 ) C709_=_C2163( C709 C2163 ) C709_=_C2406( C709 C2406 ) C709_=_C2601( C709 C2601 ) C709_=_C2671( C709 C2671 ) \nC709_=_C3569( C709 C3569 ) C709_=_C3623( C709 C3623 ) C709_=_C3643( C709 C3643 ) C709_=_C3779( C709 C3779 ) C709_=_C3856( C709 C3856 ) C709_=_C3989( C709 C3989 ) \nC709_=_C4016( C709 C4016 ) C709_=_C4049( C709 C4049 ) C709_=_C4050( C709 C4050 ) C709_=_C4051( C709 C4051 ) C709_=_C4052( C709 C4052 ) C709_=_C4053( C709 C4053 ) \nC709_=_C4054( C709 C4054 ) C785_=_C840( C785 C840 ) C785_=_C864( C785 C864 ) C785_=_C865( C785 C865 ) C785_=_C866( C785 C866 ) C785_=_C867( C785 C867 ) \nC785_=_C868( C785 C868 ) C785_=_C869( C785 C869 ) C785_=_C870( C785 C870 ) C785_=_C871( C785 C871 ) C785_=_C872( C785 C872 ) C785_=_C873( C785 C873 ) \nC785_=_C874( C785 C874 ) C785_=_C875( C785 C875 ) C785_=_C876( C785 C876 ) C785_=_C877( C785 C877 ) C785_=_C878( C785 C878 ) C785_=_C880( C785 C880 ) \nC785_=_C881( C785 C881 ) C785_=_C882( C785 C882 ) C785_=_C883( C785 C883 ) C785_=_C884( C785 C884 ) C785_=_C885( C785 C885 ) C834_=_C859( C834 C859 ) \nC834_=_C880( C834 C880 ) C834_=_C995( C834 C995 ) C834_=_C1223( C834 C1223 ) C834_=_C1781( C834 C1781 ) C834_=_C1837( C834 C1837 ) C834_=_C2039( C834 C2039 ) \nC834_=_C2148( C834 C2148 ) C834_=_C2163( C834 C2163 ) C834_=_C2406( C834 C2406 ) C834_=_C2601( C834 C2601 ) C834_=_C2671( C834 C2671 ) C834_=_C3569( C834 C3569 ) \nC834_=_C3623( C834 C3623 ) C834_=_C3643( C834 C3643 ) C834_=_C3779( C834 C3779 ) C834_=_C3856( C834 C3856 ) C834_=_C3989(</w:t>
      </w:r>
    </w:p>
    <w:p>
      <w:pPr>
        <w:pStyle w:val="PreformattedText"/>
        <w:bidi w:val="0"/>
        <w:spacing w:before="0" w:after="0"/>
        <w:jc w:val="left"/>
        <w:rPr/>
      </w:pPr>
      <w:r>
        <w:rPr/>
        <w:t xml:space="preserve"> </w:t>
      </w:r>
      <w:r>
        <w:rPr/>
        <w:t>C834 C3989 ) C834_=_C4016( C834 C4016 ) \nC834_=_C4049( C834 C4049 ) C834_=_C4050( C834 C4050 ) C834_=_C4051( C834 C4051 ) C834_=_C4052( C834 C4052 ) C834_=_C4053( C834 C4053 ) C834_=_C4054( C834 C4054 ) \nC840_=_C858( C840 C858 ) C840_=_C859( C840 C859 ) C840_=_C864( C840 C864 ) C840_=_C865( C840 C865 ) C840_=_C866( C840 C866 ) C840_=_C867( C840 C867 ) \nC840_=_C868( C840 C868 ) C840_=_C869( C840 C869 ) C840_=_C870( C840 C870 ) C840_=_C871( C840 C871 ) C840_=_C872( C840 C872 ) C840_=_C873( C840 C873 ) \nC840_=_C874( C840 C874 ) C840_=_C875( C840 C875 ) C840_=_C876( C840 C876 ) C840_=_C877( C840 C877 ) C840_=_C878( C840 C878 ) C840_=_C880( C840 C880 ) \nC840_=_C881( C840 C881 ) C840_=_C882( C840 C882 ) C840_=_C883( C840 C883 ) C840_=_C884( C840 C884 ) C840_=_C885( C840 C885 ) C858_=_C859( C858 C859 ) \nC858_=_C928( C858 C928 ) C858_=_C1222( C858 C1222 ) C858_=_C1739( C858 C1739 ) C858_=_C1835( C858 C1835 ) C858_=_C1993( C858 C1993 ) C858_=_C2253( C858 C2253 ) \nC858_=_C2987( C858 C2987 ) C858_=_C3034( C858 C3034 ) C858_=_C3214( C858 C3214 ) C858_=_C3340( C858 C3340 ) C858_=_C3389( C858 C3389 ) C858_=_C3717( C858 C3717 ) \nC858_=_C3777( C858 C3777 ) C858_=_C3968( C858 C3968 ) C858_=_C3988( C858 C3988 ) C858_=_C3989( C858 C3989 ) C858_=_C3990( C858 C3990 ) C858_=_C3991( C858 C3991 ) \nC858_=_C3992( C858 C3992 ) C858_=_C3993( C858 C3993 ) C858_=_C3994( C858 C3994 ) C858_=_C3995( C858 C3995 ) C858_=_C3996( C858 C3996 ) C859_=_C880( C859 C880 ) \nC859_=_C995( C859 C995 ) C859_=_C1223( C859 C1223 ) C859_=_C1781( C859 C1781 ) C859_=_C1837( C859 C1837 ) C859_=_C2039( C859 C2039 ) C859_=_C2148( C859 C2148 ) \nC859_=_C2163( C859 C2163 ) C859_=_C2406( C859 C2406 ) C859_=_C2601( C859 C2601 ) C859_=_C2671( C859 C2671 ) C859_=_C3569( C859 C3569 ) C859_=_C3623( C859 C3623 ) \nC859_=_C3643( C859 C3643 ) C859_=_C3779( C859 C3779 ) C859_=_C3856( C859 C3856 ) C859_=_C3989( C859 C3989 ) C859_=_C4016( C859 C4016 ) C859_=_C4049( C859 C4049 ) \nC859_=_C4050( C859 C4050 ) C859_=_C4051( C859 C4051 ) C859_=_C4052( C859 C4052 ) C859_=_C4053( C859 C4053 ) C859_=_C4054( C859 C4054 ) C864_=_C865( C864 C865 ) \nC864_=_C866( C864 C866 ) C864_=_C867( C864 C867 ) C864_=_C868( C864 C868 ) C864_=_C869( C864 C869 ) C864_=_C870( C864 C870 ) C864_=_C871( C864 C871 ) \nC864_=_C872( C864 C872 ) C864_=_C873( C864 C873 ) C864_=_C874( C864 C874 ) C864_=_C875( C864 C875 ) C864_=_C876( C864 C876 ) C864_=_C877( C864 C877 ) \nC864_=_C878( C864 C878 ) C864_=_C880( C864 C880 ) C864_=_C881( C864 C881 ) C864_=_C882( C864 C882 ) C864_=_C883( C864 C883 ) C864_=_C884( C864 C884 ) \nC864_=_C885( C864 C885 ) C864_=_C1222( C864 C1222 ) C864_=_C1223( C864 C1223 ) C865_=_C866( C865 C866 ) C865_=_C867( C865 C867 ) C865_=_C868( C865 C868 ) \nC865_=_C869( C865 C869 ) C865_=_C870( C865 C870 ) C865_=_C871( C865 C871 ) C865_=_C872( C865 C872 ) C865_=_C873( C865 C873 ) C865_=_C874( C865 C874 ) \nC865_=_C875( C865 C875 ) C865_=_C876( C865 C876 ) C865_=_C877( C865 C877 ) C865_=_C878( C865 C878 ) C865_=_C880( C865 C880 ) C865_=_C881( C865 C881 ) \nC865_=_C882( C865 C882 ) C865_=_C883( C865 C883 ) C865_=_C884( C865 C884 ) C865_=_C885( C865 C885 ) C866_=_C867( C866 C867 ) C866_=_C868( C866 C868 ) \nC866_=_C869( C866 C869 ) C866_=_C870( C866 C870 ) C866_=_C871( C866 C871 ) C866_=_C872( C866 C872 ) C866_=_C873( C866 C873 ) C866_=_C874( C866 C874 ) \nC866_=_C875( C866 C875 ) C866_=_C876( C866 C876 ) C866_=_C877( C866 C877 ) C866_=_C878( C866 C878 ) C866_=_C880( C866 C880 ) C866_=_C881( C866 C881 ) \nC866_=_C882( C866 C882 ) C866_=_C883( C866 C883 ) C866_=_C884( C866 C884 ) C866_=_C885( C866 C885 ) C867_=_C868( C867 C868 ) C867_=_C869( C867 C869 ) \nC867_=_C870( C867 C870 ) C867_=_C871( C867 C871 ) C867_=_C872( C867 C872 ) C867_=_C873( C867 C873 ) C867_=_C874( C867 C874 ) C867_=_C875( C867 C875 ) \nC867_=_C876( C867 C876 ) C867_=_C877( C867 C877 ) C867_=_C878( C867 C878 ) C867_=_C880( C867 C880 ) C867_=_C881( C867 C881 ) C867_=_C882( C867 C882 ) \nC867_=_C883( C867 C883 ) C867_=_C884( C867 C884 ) C867_=_C885( C867 C885 ) C868_=_C869( C868 C869 ) C868_=_C870( C868 C870 ) C868_=_C871( C868 C871 ) \nC868_=_C872( C868 C872 ) C868_=_C873( C868 C873 ) C868_=_C874( C868 C874 ) C868_=_C875( C868 C875 ) C868_=_C876( C868 C876 ) C868_=_C877( C868 C877 ) \nC868_=_C878( C868 C878 ) C868_=_C880( C868 C880 ) C868_=_C881( C868 C881 ) C868_=_C882( C868 C882 ) C868_=_C883( C868 C883 ) C868_=_C884( C868 C884 ) \nC868_=_C885( C868 C885 ) C869_=_C870( C869 C870 ) C869_=_C871( C869 C871 ) C869_=_C872( C869 C872 ) C869_=_C873( C869 C873 ) C869_=_C874( C869 C874 ) \nC869_=_C875( C869 C875 ) C869_=_C876( C869 C876 ) C869_=_C877( C869 C877 ) C869_=_C878( C869 C878 ) C869_=_C880( C869 C880 ) C869_=_C881( C869 C881 ) \nC869_=_C882( C869 C882 ) C869_=_C883( C869 C883 ) C869_=_C884( C869 C884 ) C869_=_C885( C869 C885 ) C869_=_C1835( C869 C1835 ) C869_=_C1837( C869 C1837 ) \nC870_=_C871( C870 C871 ) C870_=_C872( C870 C872 ) C870_=_C873( C870 C873 ) C870_=_C874( C870 C874 ) C870_=_C875( C870 C875 ) C870_=_C876( C870 C876 ) \nC870_=_C877( C870 C877 ) C870_=_C878( C870 C878 ) C870_=_C880( C870 C880 ) C870_=_C881( C870 C881 ) C870_=_C882( C870 C882 ) C870_=_C883( C870 C883 ) \nC870_=_C884( C870 C884 ) C870_=_C885( C870 C885 ) C871_=_C872( C871 C872 ) C871_=_C873( C871 C873 ) C871_=_C874( C871 C874 ) C871_=_C875( C871 C875 ) \nC871_=_C876( C871 C876 ) C871_=_C877( C871 C877 ) C871_=_C878( C871 C878 ) C871_=_C880( C871 C880 ) C871_=_C881( C871 C881 ) C871_=_C882( C871 C882 ) \nC871_=_C883( C871 C883 ) C871_=_C884( C871 C884 ) C871_=_C885( C871 C885 ) C872_=_C873( C872 C873 ) C872_=_C874( C872 C874 ) C872_=_C875( C872 C875 ) \nC872_=_C876( C872 C876 ) C872_=_C877( C872 C877 ) C872_=_C878( C872 C878 ) C872_=_C880( C872 C880 ) C872_=_C881( C872 C881 ) C872_=_C882( C872 C882 ) \nC872_=_C883( C872 C883 ) C872_=_C884( C872 C884 ) C872_=_C885( C872 C885 ) C873_=_C874( C873 C874 ) C873_=_C875( C873 C875 ) C873_=_C876( C873 C876 ) \nC873_=_C877( C873 C877 ) C873_=_C878( C873 C878 ) C873_=_C880( C873 C880 ) C873_=_C881( C873 C881 ) C873_=_C882( C873 C882 ) C873_=_C883( C873 C883 ) \nC873_=_C884( C873 C884 ) C873_=_C885( C873 C885 ) C874_=_C875( C874 C875 ) C874_=_C876( C874 C876 ) C874_=_C877( C874 C877 ) C874_=_C878( C874 C878 ) \nC874_=_C880( C874 C880 ) C874_=_C881( C874 C881 ) C874_=_C882( C874 C882 ) C874_=_C883( C874 C883 ) C874_=_C884( C874 C884 ) C874_=_C885( C874 C885 ) \nC875_=_C876( C875 C876 ) C875_=_C877( C875 C877 ) C875_=_C878( C875 C878 ) C875_=_C880( C875 C880 ) C875_=_C881( C875 C881 ) C875_=_C882( C875 C882 ) \nC875_=_C883( C875 C883 ) C875_=_C884( C875 C884 ) C875_=_C885( C875 C885 ) C876_=_C877( C876 C877 ) C876_=_C878( C876 C878 ) C876_=_C880( C876 C880 ) \nC876_=_C881( C876 C881 ) C876_=_C882( C876 C882 ) C876_=_C883( C876 C883 ) C876_=_C884( C876 C884 ) C876_=_C885( C876 C885 ) C877_=_C878( C877 C878 ) \nC877_=_C880( C877 C880 ) C877_=_C881( C877 C881 ) C877_=_C882( C877 C882 ) C877_=_C883( C877 C883 ) C877_=_C884( C877 C884 ) C877_=_C885( C877 C885 ) \nC877_=_C3777( C877 C3777 ) C877_=_C3779( C877 C3779 ) C878_=_C880( C878 C880 ) C878_=_C881( C878 C881 ) C878_=_C882( C878 C882 ) C878_=_C883( C878 C883 ) \nC878_=_C884( C878 C884 ) C878_=_C885( C878 C885 ) C880_=_C881( C880 C881 ) C880_=_C882( C880 C882 ) C880_=_C883( C880 C883 ) C880_=_C884( C880 C884 ) \nC880_=_C885( C880 C885 ) C880_=_C995( C880 C995 ) C880_=_C1223( C880 C1223 ) C880_=_C1781( C880 C1781 ) C880_=_C1837( C880 C1837 ) C880_=_C2039( C880 C2039 ) \nC880_=_C2148( C880 C2148 ) C880_=_C2163( C880 C2163 ) C880_=_C2406( C880 C2406 ) C880_=_C2601( C880 C2601 ) C880_=_C2671( C880 C2671 ) C880_=_C3569( C880 C3569 ) \nC880_=_C3623( C880 C3623 ) C880_=_C3643( C880 C3643 ) C880_=_C3779( C880 C3779 ) C880_=_C3856( C880 C3856 ) C880_=_C3989( C880 C3989 ) C880_=_C4016( C880 C4016 ) \nC880_=_C4049( C880 C4049 ) C880_=_C4050( C880 C4050 ) C880_=_C4051( C880 C4051 ) C880_=_C4052( C880 C4052 ) C880_=_C4053( C880 C4053 ) C880_=_C4054( C880 C4054 ) \nC881_=_C882( C881 C882 ) C881_=_C883( C881 C883 ) C881_=_C884( C881 C884 ) C881_=_C885( C881 C885 ) C882_=_C883( C882 C883 ) C882_=_C884( C882 C884 ) \nC882_=_C885( C882 C885 ) C882_=_C3991( C882 C3991 ) C883_=_C884( C883 C884 ) C883_=_C885( C883 C885 ) C884_=_C885( C884 C885 ) C885_=_C3996( C885 C3996 ) \nC885_=_C4054( C885 C4054 ) C928_=_C1222( C928 C1222 ) C928_=_C1739( C928 C1739 ) C928_=_C1835( C928 C1835 ) C928_=_C1993( C928 C1993 ) C928_=_C2253( C928 C2253 ) \nC928_=_C2987( C928 C2987 ) C928_=_C3034( C928 C3034 ) C928_=_C3214( C928 C3214 ) C928_=_C3340( C928 C3340 ) C928_=_C3389( C928 C3389 ) C928_=_C3717( C928 C3717 ) \nC928_=_C3777( C928 C3777 ) C928_=_C3968( C928 C3968 ) C928_=_C3988( C928 C3988 ) C928_=_C3989( C928 C3989 ) C928_=_C3990( C928 C3990 ) C928_=_C3991( C928 C3991 ) \nC928_=_C3992( C928 C3992 ) C928_=_C3993( C928 C3993 ) C928_=_C3994( C928 C3994 ) C928_=_C3995( C928 C3995 ) C928_=_C3996( C928 C3996 ) C995_=_C1223( C995 C1223 ) \nC995_=_C1781( C995 C1781 ) C995_=_C1837( C995 C1837 ) C995_=_C2039( C995 C2039 ) C995_=_C2148( C995 C2148 ) C995_=_C2163( C995 C2163 ) C995_=_C2406( C995 C2406 ) \nC995_=_C2601( C995 C2601 ) C995_=_C2671( C995 C2671 ) C995_=_C3569( C995 C3569 ) C995_=_C3623( C995 C3623 ) C995_=_C3643( C995 C3643 ) C995_=_C3779( C995 C3779 ) \nC995_=_C3856( C995 C3856 ) C995_=_C3989( C995 C3989 ) C995_=_C4016( C995 C4016 ) C995_=_C4049( C995 C4049 ) C995_=_C4050( C995 C4050 ) C995_=_C4051( C995 C4051 ) \nC995_=_C4052( C995 C4052 ) C995_=_C4053( C995 C4053 ) C995_=_C4054( C995 C4054 ) C1222_=_C1223( C1222 C1223 ) C1222_=_C1739( C1222 C1739 ) C1222_=_C1835( C1222 C1835 ) \nC1222_=_C1993( C1222 C1993 ) C1222_=_C2253( C1222 C2253 ) C1222_=_C2987( C1222 C2987 ) C1222_=_C3034( C1222 C3034 ) C1222_=_C3214( C1222 C3214 ) C1222_=_C3340( C1222 C3340 ) \nC1222_=_C3389( C1222 C3389 ) C1222_=_C3717( C1222 C3717 ) C1222_=_C3777( C1222 C3777 ) C1222_=_C3968( C1222 C3968 ) C1222_=_C3988( C1222 C3988 ) C1222_=_C3989(</w:t>
      </w:r>
    </w:p>
    <w:p>
      <w:pPr>
        <w:pStyle w:val="PreformattedText"/>
        <w:bidi w:val="0"/>
        <w:spacing w:before="0" w:after="0"/>
        <w:jc w:val="left"/>
        <w:rPr/>
      </w:pPr>
      <w:r>
        <w:rPr/>
        <w:t xml:space="preserve"> </w:t>
      </w:r>
      <w:r>
        <w:rPr/>
        <w:t>C1222 C3989 ) \nC1222_=_C3990( C1222 C3990 ) C1222_=_C3991( C1222 C3991 ) C1222_=_C3992( C1222 C3992 ) C1222_=_C3993( C1222 C3993 ) C1222_=_C3994( C1222 C3994 ) C1222_=_C3995( C1222 C3995 ) \nC1222_=_C3996( C1222 C3996 ) C1223_=_C1781( C1223 C1781 ) C1223_=_C1837( C1223 C1837 ) C1223_=_C2039( C1223 C2039 ) C1223_=_C2148( C1223 C2148 ) C1223_=_C2163( C1223 C2163 ) \nC1223_=_C2406( C1223 C2406 ) C1223_=_C2601( C1223 C2601 ) C1223_=_C2671( C1223 C2671 ) C1223_=_C3569( C1223 C3569 ) C1223_=_C3623( C1223 C3623 ) C1223_=_C3643( C1223 C3643 ) \nC1223_=_C3779( C1223 C3779 ) C1223_=_C3856( C1223 C3856 ) C1223_=_C3989( C1223 C3989 ) C1223_=_C4016( C1223 C4016 ) C1223_=_C4049( C1223 C4049 ) C1223_=_C4050( C1223 C4050 ) \nC1223_=_C4051( C1223 C4051 ) C1223_=_C4052( C1223 C4052 ) C1223_=_C4053( C1223 C4053 ) C1223_=_C4054( C1223 C4054 ) C1739_=_C1835( C1739 C1835 ) C1739_=_C1993( C1739 C1993 ) \nC1739_=_C2253( C1739 C2253 ) C1739_=_C2987( C1739 C2987 ) C1739_=_C3034( C1739 C3034 ) C1739_=_C3214( C1739 C3214 ) C1739_=_C3340( C1739 C3340 ) C1739_=_C3389( C1739 C3389 ) \nC1739_=_C3717( C1739 C3717 ) C1739_=_C3777( C1739 C3777 ) C1739_=_C3968( C1739 C3968 ) C1739_=_C3988( C1739 C3988 ) C1739_=_C3989( C1739 C3989 ) C1739_=_C3990( C1739 C3990 ) \nC1739_=_C3991( C1739 C3991 ) C1739_=_C3992( C1739 C3992 ) C1739_=_C3993( C1739 C3993 ) C1739_=_C3994( C1739 C3994 ) C1739_=_C3995( C1739 C3995 ) C1739_=_C3996( C1739 C3996 ) \nC1781_=_C1837( C1781 C1837 ) C1781_=_C2039( C1781 C2039 ) C1781_=_C2148( C1781 C2148 ) C1781_=_C2163( C1781 C2163 ) C1781_=_C2406( C1781 C2406 ) C1781_=_C2601( C1781 C2601 ) \nC1781_=_C2671( C1781 C2671 ) C1781_=_C3569( C1781 C3569 ) C1781_=_C3623( C1781 C3623 ) C1781_=_C3643( C1781 C3643 ) C1781_=_C3779( C1781 C3779 ) C1781_=_C3856( C1781 C3856 ) \nC1781_=_C3989( C1781 C3989 ) C1781_=_C4016( C1781 C4016 ) C1781_=_C4049( C1781 C4049 ) C1781_=_C4050( C1781 C4050 ) C1781_=_C4051( C1781 C4051 ) C1781_=_C4052( C1781 C4052 ) \nC1781_=_C4053( C1781 C4053 ) C1781_=_C4054( C1781 C4054 ) C1835_=_C1837( C1835 C1837 ) C1835_=_C1993( C1835 C1993 ) C1835_=_C2253( C1835 C2253 ) C1835_=_C2987( C1835 C2987 ) \nC1835_=_C3034( C1835 C3034 ) C1835_=_C3214( C1835 C3214 ) C1835_=_C3340( C1835 C3340 ) C1835_=_C3389( C1835 C3389 ) C1835_=_C3717( C1835 C3717 ) C1835_=_C3777( C1835 C3777 ) \nC1835_=_C3968( C1835 C3968 ) C1835_=_C3988( C1835 C3988 ) C1835_=_C3989( C1835 C3989 ) C1835_=_C3990( C1835 C3990 ) C1835_=_C3991( C1835 C3991 ) C1835_=_C3992( C1835 C3992 ) \nC1835_=_C3993( C1835 C3993 ) C1835_=_C3994( C1835 C3994 ) C1835_=_C3995( C1835 C3995 ) C1835_=_C3996( C1835 C3996 ) C1837_=_C2039( C1837 C2039 ) C1837_=_C2148( C1837 C2148 ) \nC1837_=_C2163( C1837 C2163 ) C1837_=_C2406( C1837 C2406 ) C1837_=_C2601( C1837 C2601 ) C1837_=_C2671( C1837 C2671 ) C1837_=_C3569( C1837 C3569 ) C1837_=_C3623( C1837 C3623 ) \nC1837_=_C3643( C1837 C3643 ) C1837_=_C3779( C1837 C3779 ) C1837_=_C3856( C1837 C3856 ) C1837_=_C3989( C1837 C3989 ) C1837_=_C4016( C1837 C4016 ) C1837_=_C4049( C1837 C4049 ) \nC1837_=_C4050( C1837 C4050 ) C1837_=_C4051( C1837 C4051 ) C1837_=_C4052( C1837 C4052 ) C1837_=_C4053( C1837 C4053 ) C1837_=_C4054( C1837 C4054 ) C1993_=_C2253( C1993 C2253 ) \nC1993_=_C2987( C1993 C2987 ) C1993_=_C3034( C1993 C3034 ) C1993_=_C3214( C1993 C3214 ) C1993_=_C3340( C1993 C3340 ) C1993_=_C3389( C1993 C3389 ) C1993_=_C3717( C1993 C3717 ) \nC1993_=_C3777( C1993 C3777 ) C1993_=_C3968( C1993 C3968 ) C1993_=_C3988( C1993 C3988 ) C1993_=_C3989( C1993 C3989 ) C1993_=_C3990( C1993 C3990 ) C1993_=_C3991( C1993 C3991 ) \nC1993_=_C3992( C1993 C3992 ) C1993_=_C3993( C1993 C3993 ) C1993_=_C3994( C1993 C3994 ) C1993_=_C3995( C1993 C3995 ) C1993_=_C3996( C1993 C3996 ) C2039_=_C2148( C2039 C2148 ) \nC2039_=_C2163( C2039 C2163 ) C2039_=_C2406( C2039 C2406 ) C2039_=_C2601( C2039 C2601 ) C2039_=_C2671( C2039 C2671 ) C2039_=_C3569( C2039 C3569 ) C2039_=_C3623( C2039 C3623 ) \nC2039_=_C3643( C2039 C3643 ) C2039_=_C3779( C2039 C3779 ) C2039_=_C3856( C2039 C3856 ) C2039_=_C3989( C2039 C3989 ) C2039_=_C4016( C2039 C4016 ) C2039_=_C4049( C2039 C4049 ) \nC2039_=_C4050( C2039 C4050 ) C2039_=_C4051( C2039 C4051 ) C2039_=_C4052( C2039 C4052 ) C2039_=_C4053( C2039 C4053 ) C2039_=_C4054( C2039 C4054 ) C2148_=_C2163( C2148 C2163 ) \nC2148_=_C2406( C2148 C2406 ) C2148_=_C2601( C2148 C2601 ) C2148_=_C2671( C2148 C2671 ) C2148_=_C3569( C2148 C3569 ) C2148_=_C3623( C2148 C3623 ) C2148_=_C3643( C2148 C3643 ) \nC2148_=_C3779( C2148 C3779 ) C2148_=_C3856( C2148 C3856 ) C2148_=_C3989( C2148 C3989 ) C2148_=_C4016( C2148 C4016 ) C2148_=_C4049( C2148 C4049 ) C2148_=_C4050( C2148 C4050 ) \nC2148_=_C4051( C2148 C4051 ) C2148_=_C4052( C2148 C4052 ) C2148_=_C4053( C2148 C4053 ) C2148_=_C4054( C2148 C4054 ) C2163_=_C2406( C2163 C2406 ) C2163_=_C2601( C2163 C2601 ) \nC2163_=_C2671( C2163 C2671 ) C2163_=_C3569( C2163 C3569 ) C2163_=_C3623( C2163 C3623 ) C2163_=_C3643( C2163 C3643 ) C2163_=_C3779( C2163 C3779 ) C2163_=_C3856( C2163 C3856 ) \nC2163_=_C3989( C2163 C3989 ) C2163_=_C4016( C2163 C4016 ) C2163_=_C4049( C2163 C4049 ) C2163_=_C4050( C2163 C4050 ) C2163_=_C4051( C2163 C4051 ) C2163_=_C4052( C2163 C4052 ) \nC2163_=_C4053( C2163 C4053 ) C2163_=_C4054( C2163 C4054 ) C2253_=_C2987( C2253 C2987 ) C2253_=_C3034( C2253 C3034 ) C2253_=_C3214( C2253 C3214 ) C2253_=_C3340( C2253 C3340 ) \nC2253_=_C3389( C2253 C3389 ) C2253_=_C3717( C2253 C3717 ) C2253_=_C3777( C2253 C3777 ) C2253_=_C3968( C2253 C3968 ) C2253_=_C3988( C2253 C3988 ) C2253_=_C3989( C2253 C3989 ) \nC2253_=_C3990( C2253 C3990 ) C2253_=_C3991( C2253 C3991 ) C2253_=_C3992( C2253 C3992 ) C2253_=_C3993( C2253 C3993 ) C2253_=_C3994( C2253 C3994 ) C2253_=_C3995( C2253 C3995 ) \nC2253_=_C3996( C2253 C3996 ) C2406_=_C2601( C2406 C2601 ) C2406_=_C2671( C2406 C2671 ) C2406_=_C3569( C2406 C3569 ) C2406_=_C3623( C2406 C3623 ) C2406_=_C3643( C2406 C3643 ) \nC2406_=_C3779( C2406 C3779 ) C2406_=_C3856( C2406 C3856 ) C2406_=_C3989( C2406 C3989 ) C2406_=_C4016( C2406 C4016 ) C2406_=_C4049( C2406 C4049 ) C2406_=_C4050( C2406 C4050 ) \nC2406_=_C4051( C2406 C4051 ) C2406_=_C4052( C2406 C4052 ) C2406_=_C4053( C2406 C4053 ) C2406_=_C4054( C2406 C4054 ) C2601_=_C2671( C2601 C2671 ) C2601_=_C3569( C2601 C3569 ) \nC2601_=_C3623( C2601 C3623 ) C2601_=_C3643( C2601 C3643 ) C2601_=_C3779( C2601 C3779 ) C2601_=_C3856( C2601 C3856 ) C2601_=_C3989( C2601 C3989 ) C2601_=_C4016( C2601 C4016 ) \nC2601_=_C4049( C2601 C4049 ) C2601_=_C4050( C2601 C4050 ) C2601_=_C4051( C2601 C4051 ) C2601_=_C4052( C2601 C4052 ) C2601_=_C4053( C2601 C4053 ) C2601_=_C4054( C2601 C4054 ) \nC2671_=_C3569( C2671 C3569 ) C2671_=_C3623( C2671 C3623 ) C2671_=_C3643( C2671 C3643 ) C2671_=_C3779( C2671 C3779 ) C2671_=_C3856( C2671 C3856 ) C2671_=_C3989( C2671 C3989 ) \nC2671_=_C4016( C2671 C4016 ) C2671_=_C4049( C2671 C4049 ) C2671_=_C4050( C2671 C4050 ) C2671_=_C4051( C2671 C4051 ) C2671_=_C4052( C2671 C4052 ) C2671_=_C4053( C2671 C4053 ) \nC2671_=_C4054( C2671 C4054 ) C2987_=_C3034( C2987 C3034 ) C2987_=_C3214( C2987 C3214 ) C2987_=_C3340( C2987 C3340 ) C2987_=_C3389( C2987 C3389 ) C2987_=_C3717( C2987 C3717 ) \nC2987_=_C3777( C2987 C3777 ) C2987_=_C3968( C2987 C3968 ) C2987_=_C3988( C2987 C3988 ) C2987_=_C3989( C2987 C3989 ) C2987_=_C3990( C2987 C3990 ) C2987_=_C3991( C2987 C3991 ) \nC2987_=_C3992( C2987 C3992 ) C2987_=_C3993( C2987 C3993 ) C2987_=_C3994( C2987 C3994 ) C2987_=_C3995( C2987 C3995 ) C2987_=_C3996( C2987 C3996 ) C3034_=_C3214( C3034 C3214 ) \nC3034_=_C3340( C3034 C3340 ) C3034_=_C3389( C3034 C3389 ) C3034_=_C3717( C3034 C3717 ) C3034_=_C3777( C3034 C3777 ) C3034_=_C3968( C3034 C3968 ) C3034_=_C3988( C3034 C3988 ) \nC3034_=_C3989( C3034 C3989 ) C3034_=_C3990( C3034 C3990 ) C3034_=_C3991( C3034 C3991 ) C3034_=_C3992( C3034 C3992 ) C3034_=_C3993( C3034 C3993 ) C3034_=_C3994( C3034 C3994 ) \nC3034_=_C3995( C3034 C3995 ) C3034_=_C3996( C3034 C3996 ) C3214_=_C3340( C3214 C3340 ) C3214_=_C3389( C3214 C3389 ) C3214_=_C3717( C3214 C3717 ) C3214_=_C3777( C3214 C3777 ) \nC3214_=_C3968( C3214 C3968 ) C3214_=_C3988( C3214 C3988 ) C3214_=_C3989( C3214 C3989 ) C3214_=_C3990( C3214 C3990 ) C3214_=_C3991( C3214 C3991 ) C3214_=_C3992( C3214 C3992 ) \nC3214_=_C3993( C3214 C3993 ) C3214_=_C3994( C3214 C3994 ) C3214_=_C3995( C3214 C3995 ) C3214_=_C3996( C3214 C3996 ) C3340_=_C3389( C3340 C3389 ) C3340_=_C3717( C3340 C3717 ) \nC3340_=_C3777( C3340 C3777 ) C3340_=_C3968( C3340 C3968 ) C3340_=_C3988( C3340 C3988 ) C3340_=_C3989( C3340 C3989 ) C3340_=_C3990( C3340 C3990 ) C3340_=_C3991( C3340 C3991 ) \nC3340_=_C3992( C3340 C3992 ) C3340_=_C3993( C3340 C3993 ) C3340_=_C3994( C3340 C3994 ) C3340_=_C3995( C3340 C3995 ) C3340_=_C3996( C3340 C3996 ) C3389_=_C3717( C3389 C3717 ) \nC3389_=_C3777( C3389 C3777 ) C3389_=_C3968( C3389 C3968 ) C3389_=_C3988( C3389 C3988 ) C3389_=_C3989( C3389 C3989 ) C3389_=_C3990( C3389 C3990 ) C3389_=_C3991( C3389 C3991 ) \nC3389_=_C3992( C3389 C3992 ) C3389_=_C3993( C3389 C3993 ) C3389_=_C3994( C3389 C3994 ) C3389_=_C3995( C3389 C3995 ) C3389_=_C3996( C3389 C3996 ) C3569_=_C3623( C3569 C3623 ) \nC3569_=_C3643( C3569 C3643 ) C3569_=_C3779( C3569 C3779 ) C3569_=_C3856( C3569 C3856 ) C3569_=_C3989( C3569 C3989 ) C3569_=_C4016( C3569 C4016 ) C3569_=_C4049( C3569 C4049 ) \nC3569_=_C4050( C3569 C4050 ) C3569_=_C4051( C3569 C4051 ) C3569_=_C4052( C3569 C4052 ) C3569_=_C4053( C3569 C4053 ) C3569_=_C4054( C3569 C4054 ) C3623_=_C3643( C3623 C3643 ) \nC3623_=_C3779( C3623 C3779 ) C3623_=_C3856( C3623 C3856 ) C3623_=_C3989( C3623 C3989 ) C3623_=_C4016( C3623 C4016 ) C3623_=_C4049( C3623 C4049 ) C3623_=_C4050( C3623 C4050 ) \nC3623_=_C4051( C3623 C4051 ) C3623_=_C4052( C3623 C4052 ) C3623_=_C4053( C3623 C4053 ) C3623_=_C4054( C3623 C4054 ) C3643_=_C3779( C3643 C3779 ) C3643_=_C3856( C3643 C3856 ) \nC3643_=_C3989( C3643 C3989 ) C3643_=_C4016( C3643 C4016 ) C3643_=_C4049( C3643 C4049 ) C3643_=_C4050( C3643 C4050 ) C3643_=_C4051( C3643 C4051 ) C3643_=_C4052( C3643 C4052 ) \nC3643_=_C4053( C3643 C4053 )</w:t>
      </w:r>
    </w:p>
    <w:p>
      <w:pPr>
        <w:pStyle w:val="PreformattedText"/>
        <w:bidi w:val="0"/>
        <w:spacing w:before="0" w:after="0"/>
        <w:jc w:val="left"/>
        <w:rPr/>
      </w:pPr>
      <w:r>
        <w:rPr/>
        <w:t xml:space="preserve"> </w:t>
      </w:r>
      <w:r>
        <w:rPr/>
        <w:t>C3643_=_C4054( C3643 C4054 ) C3717_=_C3777( C3717 C3777 ) C3717_=_C3968( C3717 C3968 ) C3717_=_C3988( C3717 C3988 ) C3717_=_C3989( C3717 C3989 ) \nC3717_=_C3990( C3717 C3990 ) C3717_=_C3991( C3717 C3991 ) C3717_=_C3992( C3717 C3992 ) C3717_=_C3993( C3717 C3993 ) C3717_=_C3994( C3717 C3994 ) C3717_=_C3995( C3717 C3995 ) \nC3717_=_C3996( C3717 C3996 ) C3777_=_C3779( C3777 C3779 ) C3777_=_C3968( C3777 C3968 ) C3777_=_C3988( C3777 C3988 ) C3777_=_C3989( C3777 C3989 ) C3777_=_C3990( C3777 C3990 ) \nC3777_=_C3991( C3777 C3991 ) C3777_=_C3992( C3777 C3992 ) C3777_=_C3993( C3777 C3993 ) C3777_=_C3994( C3777 C3994 ) C3777_=_C3995( C3777 C3995 ) C3777_=_C3996( C3777 C3996 ) \nC3779_=_C3856( C3779 C3856 ) C3779_=_C3989( C3779 C3989 ) C3779_=_C4016( C3779 C4016 ) C3779_=_C4049( C3779 C4049 ) C3779_=_C4050( C3779 C4050 ) C3779_=_C4051( C3779 C4051 ) \nC3779_=_C4052( C3779 C4052 ) C3779_=_C4053( C3779 C4053 ) C3779_=_C4054( C3779 C4054 ) C3856_=_C3989( C3856 C3989 ) C3856_=_C4016( C3856 C4016 ) C3856_=_C4049( C3856 C4049 ) \nC3856_=_C4050( C3856 C4050 ) C3856_=_C4051( C3856 C4051 ) C3856_=_C4052( C3856 C4052 ) C3856_=_C4053( C3856 C4053 ) C3856_=_C4054( C3856 C4054 ) C3968_=_C3988( C3968 C3988 ) \nC3968_=_C3989( C3968 C3989 ) C3968_=_C3990( C3968 C3990 ) C3968_=_C3991( C3968 C3991 ) C3968_=_C3992( C3968 C3992 ) C3968_=_C3993( C3968 C3993 ) C3968_=_C3994( C3968 C3994 ) \nC3968_=_C3995( C3968 C3995 ) C3968_=_C3996( C3968 C3996 ) C3988_=_C3989( C3988 C3989 ) C3988_=_C3990( C3988 C3990 ) C3988_=_C3991( C3988 C3991 ) C3988_=_C3992( C3988 C3992 ) \nC3988_=_C3993( C3988 C3993 ) C3988_=_C3994( C3988 C3994 ) C3988_=_C3995( C3988 C3995 ) C3988_=_C3996( C3988 C3996 ) C3989_=_C3990( C3989 C3990 ) C3989_=_C3991( C3989 C3991 ) \nC3989_=_C3992( C3989 C3992 ) C3989_=_C3993( C3989 C3993 ) C3989_=_C3994( C3989 C3994 ) C3989_=_C3995( C3989 C3995 ) C3989_=_C3996( C3989 C3996 ) C3989_=_C4016( C3989 C4016 ) \nC3989_=_C4049( C3989 C4049 ) C3989_=_C4050( C3989 C4050 ) C3989_=_C4051( C3989 C4051 ) C3989_=_C4052( C3989 C4052 ) C3989_=_C4053( C3989 C4053 ) C3989_=_C4054( C3989 C4054 ) \nC3990_=_C3991( C3990 C3991 ) C3990_=_C3992( C3990 C3992 ) C3990_=_C3993( C3990 C3993 ) C3990_=_C3994( C3990 C3994 ) C3990_=_C3995( C3990 C3995 ) C3990_=_C3996( C3990 C3996 ) \nC3991_=_C3992( C3991 C3992 ) C3991_=_C3993( C3991 C3993 ) C3991_=_C3994( C3991 C3994 ) C3991_=_C3995( C3991 C3995 ) C3991_=_C3996( C3991 C3996 ) C3992_=_C3993( C3992 C3993 ) \nC3992_=_C3994( C3992 C3994 ) C3992_=_C3995( C3992 C3995 ) C3992_=_C3996( C3992 C3996 ) C3993_=_C3994( C3993 C3994 ) C3993_=_C3995( C3993 C3995 ) C3993_=_C3996( C3993 C3996 ) \nC3994_=_C3995( C3994 C3995 ) C3994_=_C3996( C3994 C3996 ) C3995_=_C3996( C3995 C3996 ) C3996_=_C4054( C3996 C4054 ) C4016_=_C4049( C4016 C4049 ) C4016_=_C4050( C4016 C4050 ) \nC4016_=_C4051( C4016 C4051 ) C4016_=_C4052( C4016 C4052 ) C4016_=_C4053( C4016 C4053 ) C4016_=_C4054( C4016 C4054 ) C4049_=_C4050( C4049 C4050 ) C4049_=_C4051( C4049 C4051 ) \nC4049_=_C4052( C4049 C4052 ) C4049_=_C4053( C4049 C4053 ) C4049_=_C4054( C4049 C4054 ) C4050_=_C4051( C4050 C4051 ) C4050_=_C4052( C4050 C4052 ) C4050_=_C4053( C4050 C4053 ) \nC4050_=_C4054( C4050 C4054 ) C4051_=_C4052( C4051 C4052 ) C4051_=_C4053( C4051 C4053 ) C4051_=_C4054( C4051 C4054 ) C4052_=_C4053( C4052 C4053 ) C4052_=_C4054( C4052 C4054 ) \nC4053_=_C4054( C4053 C4054 ) "];142-&gt;228[label="102: C400 C452 C455 C472 C474 \nC612 C613 C614 C616 C617 C618 \nC619 C620 C621 C622 C623 C624 \nC625 C626 C627 C628 C629 C630 \nC631 C632 C633 C636 C637 C638 \nC639 C690 C707 C709 C785 C834 \nC840 C858 C859 C864 C865 C866 \nC867 C868 C869 C870 C871 C872 \nC873 C874 C875 C876 C877 C878 \nC881 C882 C883 C884 C885 C928 \nC995 C1222 C1223 C1739 C1781 C1835 \nC1837 C1993 C2039 C2148 C2163 C2253 \nC2406 C2601 C2671 C2987 C3034 C3214 \nC3340 C3389 C3569 C3623 C3643 C3717 \nC3777 C3779 C3856 C3968 C3988 C3990 \nC3991 C3992 C3993 C3994 C3995 C3996 \nC4016 C4049 C4050 C4051 C4052 C4053 \nC4054 \n1298: C400_=_C455 ,C400_=_C690 ,C400_=_C785 ,C400_=_C840 ,C400_=_C864 ,\nC400_=_C865 ,C400_=_C866 ,C400_=_C867 ,C400_=_C868 ,C400_=_C869 ,C400_=_C870 ,\nC400_=_C871 ,C400_=_C872 ,C400_=_C873 ,C400_=_C874 ,C400_=_C875 ,C400_=_C876 ,\nC400_=_C877 ,C400_=_C878 ,C400_=_C881 ,C400_=_C882 ,C400_=_C883 ,C400_=_C884 ,\nC400_=_C885 ,C452_=_C455 ,C452_=_C472 ,C452_=_C474 ,C452_=_C612 ,C452_=_C613 ,\nC452_=_C614 ,C452_=_C616 ,C452_=_C617 ,C452_=_C618 ,C452_=_C619 ,C452_=_C620 ,\nC452_=_C621 ,C452_=_C622 ,C452_=_C623 ,C452_=_C624 ,C452_=_C625 ,C452_=_C626 ,\nC452_=_C627 ,C452_=_C628 ,C452_=_C629 ,C452_=_C630 ,C452_=_C631 ,C452_=_C632 ,\nC452_=_C633 ,C452_=_C636 ,C452_=_C637 ,C452_=_C638 ,C452_=_C639 ,C455_=_C472 ,\nC455_=_C474 ,C455_=_C690 ,C455_=_C785 ,C455_=_C840 ,C455_=_C864 ,C455_=_C865 ,\nC455_=_C866 ,C455_=_C867 ,C455_=_C868 ,C455_=_C869 ,C455_=_C870 ,C455_=_C871 ,\nC455_=_C872 ,C455_=_C873 ,C455_=_C874 ,C455_=_C875 ,C455_=_C876 ,C455_=_C877 ,\nC455_=_C878 ,C455_=_C881 ,C455_=_C882 ,C455_=_C883 ,C455_=_C884 ,C455_=_C885 ,\nC472_=_C474 ,C472_=_C707 ,C472_=_C858 ,C472_=_C928 ,C472_=_C1222 ,C472_=_C1739 ,\nC472_=_C1835 ,C472_=_C1993 ,C472_=_C2253 ,C472_=_C2987 ,C472_=_C3034 ,C472_=_C3214 ,\nC472_=_C3340 ,C472_=_C3389 ,C472_=_C3717 ,C472_=_C3777 ,C472_=_C3968 ,C472_=_C3988 ,\nC472_=_C3990 ,C472_=_C3991 ,C472_=_C3992 ,C472_=_C3993 ,C472_=_C3994 ,C472_=_C3995 ,\nC472_=_C3996 ,C474_=_C709 ,C474_=_C834 ,C474_=_C859 ,C474_=_C995 ,C474_=_C1223 ,\nC474_=_C1781 ,C474_=_C1837 ,C474_=_C2039 ,C474_=_C2148 ,C474_=_C2163 ,C474_=_C2406 ,\nC474_=_C2601 ,C474_=_C2671 ,C474_=_C3569 ,C474_=_C3623 ,C474_=_C3643 ,C474_=_C3779 ,\nC474_=_C3856 ,C474_=_C4016 ,C474_=_C4049 ,C474_=_C4050 ,C474_=_C4051 ,C474_=_C4052 ,\nC474_=_C4053 ,C474_=_C4054 ,C612_=_C613 ,C612_=_C614 ,C612_=_C616 ,C612_=_C617 ,\nC612_=_C618 ,C612_=_C619 ,C612_=_C620 ,C612_=_C621 ,C612_=_C622 ,C612_=_C623 ,\nC612_=_C624 ,C612_=_C625 ,C612_=_C626 ,C612_=_C627 ,C612_=_C628 ,C612_=_C629 ,\nC612_=_C630 ,C612_=_C631 ,C612_=_C632 ,C612_=_C633 ,C612_=_C636 ,C612_=_C637 ,\nC612_=_C638 ,C612_=_C639 ,C612_=_C690 ,C612_=_C707 ,C612_=_C709 ,C613_=_C614 ,\nC613_=_C616 ,C613_=_C617 ,C613_=_C618 ,C613_=_C619 ,C613_=_C620 ,C613_=_C621 ,\nC613_=_C622 ,C613_=_C623 ,C613_=_C624 ,C613_=_C625 ,C613_=_C626 ,C613_=_C627 ,\nC613_=_C628 ,C613_=_C629 ,C613_=_C630 ,C613_=_C631 ,C613_=_C632 ,C613_=_C633 ,\nC613_=_C636 ,C613_=_C637 ,C613_=_C638 ,C613_=_C639 ,C614_=_C616 ,C614_=_C617 ,\nC614_=_C618 ,C614_=_C619 ,C614_=_C620 ,C614_=_C621 ,C614_=_C622 ,C614_=_C623 ,\nC614_=_C624 ,C614_=_C625 ,C614_=_C626 ,C614_=_C627 ,C614_=_C628 ,C614_=_C629 ,\nC614_=_C630 ,C614_=_C631 ,C614_=_C632 ,C614_=_C633 ,C614_=_C636 ,C614_=_C637 ,\nC614_=_C638 ,C614_=_C639 ,C614_=_C840 ,C614_=_C858 ,C614_=_C859 ,C616_=_C617 ,\nC616_=_C618 ,C616_=_C619 ,C616_=_C620 ,C616_=_C621 ,C616_=_C622 ,C616_=_C623 ,\nC616_=_C624 ,C616_=_C625 ,C616_=_C626 ,C616_=_C627 ,C616_=_C628 ,C616_=_C629 ,\nC616_=_C630 ,C616_=_C631 ,C616_=_C632 ,C616_=_C633 ,C616_=_C636 ,C616_=_C637 ,\nC616_=_C638 ,C616_=_C639 ,C616_=_C864 ,C616_=_C1222 ,C616_=_C1223 ,C617_=_C618 ,\nC617_=_C619 ,C617_=_C620 ,C617_=_C621 ,C617_=_C622 ,C617_=_C623 ,C617_=_C624 ,\nC617_=_C625 ,C617_=_C626 ,C617_=_C627 ,C617_=_C628 ,C617_=_C629 ,C617_=_C630 ,\nC617_=_C631 ,C617_=_C632 ,C617_=_C633 ,C617_=_C636 ,C617_=_C637 ,C617_=_C638 ,\nC617_=_C639 ,C618_=_C619 ,C618_=_C620 ,C618_=_C621 ,C618_=_C622 ,C618_=_C623 ,\nC618_=_C624 ,C618_=_C625 ,C618_=_C626 ,C618_=_C627 ,C618_=_C628 ,C618_=_C629 ,\nC618_=_C630 ,C618_=_C631 ,C618_=_C632 ,C618_=_C633 ,C618_=_C636 ,C618_=_C637 ,\nC618_=_C638 ,C618_=_C639 ,C619_=_C620 ,C619_=_C621 ,C619_=_C622 ,C619_=_C623 ,\nC619_=_C624 ,C619_=_C625 ,C619_=_C626 ,C619_=_C627 ,C619_=_C628 ,C619_=_C629 ,\nC619_=_C630 ,C619_=_C631 ,C619_=_C632 ,C619_=_C633 ,C619_=_C636 ,C619_=_C637 ,\nC619_=_C638 ,C619_=_C639 ,C619_=_C869 ,C619_=_C1835 ,C619_=_C1837 ,C620_=_C621 ,\nC620_=_C622 ,C620_=_C623 ,C620_=_C624 ,C620_=_C625 ,C620_=_C626 ,C620_=_C627 ,\nC620_=_C628 ,C620_=_C629 ,C620_=_C630 ,C620_=_C631 ,C620_=_C632 ,C620_=_C633 ,\nC620_=_C636 ,C620_=_C637 ,C620_=_C638 ,C620_=_C639 ,C620_=_C1993 ,C621_=_C622 ,\nC621_=_C623 ,C621_=_C624 ,C621_=_C625 ,C621_=_C626 ,C621_=_C627 ,C621_=_C628 ,\nC621_=_C629 ,C621_=_C630 ,C621_=_C631 ,C621_=_C632 ,C621_=_C633 ,C621_=_C636 ,\nC621_=_C637 ,C621_=_C638 ,C621_=_C639 ,C622_=_C623 ,C622_=_C624 ,C622_=_C625 ,\nC622_=_C626 ,C622_=_C627 ,C622_=_C628 ,C622_=_C629 ,C622_=_C630 ,C622_=_C631 ,\nC622_=_C632 ,C622_=_C633 ,C622_=_C636 ,C622_=_C637 ,C622_=_C638 ,C622_=_C639 ,\nC622_=_C2601 ,C623_=_C624 ,C623_=_C625 ,C623_=_C626 ,C623_=_C627 ,C623_=_C628 ,\nC623_=_C629 ,C623_=_C630 ,C623_=_C631 ,C623_=_C632 ,C623_=_C633 ,C623_=_C636 ,\nC623_=_C637 ,C623_=_C638 ,C623_=_C639 ,C624_=_C625 ,C624_=_C626 ,C624_=_C627 ,\nC624_=_C628 ,C624_=_C629 ,C624_=_C630 ,C624_=_C631 ,C624_=_C632 ,C624_=_C633 ,\nC624_=_C636 ,C624_=_C637 ,C624_=_C638 ,C624_=_C639 ,C625_=_C626 ,C625_=_C627 ,\nC625_=_C628 ,C625_=_C629 ,C625_=_C630 ,C625_=_C631 ,C625_=_C632 ,C625_=_C633 ,\nC625_=_C636 ,C625_=_C637 ,C625_=_C638 ,C625_=_C639 ,C626_=_C627 ,C626_=_C628 ,\nC626_=_C629 ,C626_=_C630 ,C626_=_C631 ,C626_=_C632 ,C626_=_C633 ,C626_=_C636 ,\nC626_=_C637 ,C626_=_C638 ,C626_=_C639 ,C627_=_C628 ,C627_=_C629 ,C627_=_C630 ,\nC627_=_C631 ,C627_=_C632 ,C627_=_C633 ,C627_=_C636 ,C627_=_C637 ,C627_=_C638 ,\nC627_=_C639 ,C628_=_C629 ,C628_=_C630 ,C628_=_C631 ,C628_=_C632 ,C628_=_C633 ,\nC628_=_C636 ,C628_=_C637 ,C628_=_C638 ,C628_=_C639 ,C629_=_C630 ,C629_=_C631 ,\nC629_=_C632 ,C629_=_C633 ,C629_=_C636 ,C629_=_C637 ,C629_=_C638 ,C629_=_C639 ,\nC629_=_C3569 ,C630_=_C631 ,C630_=_C632 ,C630_=_C633 ,C630_=_C636 ,C630_=_C637 ,\nC630_=_C638 ,C630_=_C639 ,C631_=_C632 ,C631_=_C633 ,C631_=_C636 ,C631_=_C637 ,\nC631_=_C638 ,C631_=_C639 ,C632_=_C633 ,C632_=_C636 ,C632_=_C637 ,C632_=_C638 ,\nC632_=_C639 ,C632_=_C877 ,C632_=_C3777 ,C632_=_C3779 ,C633_=_C636 ,C633_=_C637 ,\nC633_=_C638 ,C633_=_C639 ,C636_=_C637 ,C636_=_C638 ,C636_=_C639</w:t>
      </w:r>
    </w:p>
    <w:p>
      <w:pPr>
        <w:pStyle w:val="PreformattedText"/>
        <w:bidi w:val="0"/>
        <w:spacing w:before="0" w:after="0"/>
        <w:jc w:val="left"/>
        <w:rPr/>
      </w:pPr>
      <w:r>
        <w:rPr/>
        <w:t xml:space="preserve"> </w:t>
      </w:r>
      <w:r>
        <w:rPr/>
        <w:t>,C636_=_C881 ,\nC637_=_C638 ,C637_=_C639 ,C637_=_C4050 ,C638_=_C639 ,C638_=_C885 ,C638_=_C3996 ,\nC638_=_C4054 ,C690_=_C707 ,C690_=_C709 ,C690_=_C785 ,C690_=_C840 ,C690_=_C864 ,\nC690_=_C865 ,C690_=_C866 ,C690_=_C867 ,C690_=_C868 ,C690_=_C869 ,C690_=_C870 ,\nC690_=_C871 ,C690_=_C872 ,C690_=_C873 ,C690_=_C874 ,C690_=_C875 ,C690_=_C876 ,\nC690_=_C877 ,C690_=_C878 ,C690_=_C881 ,C690_=_C882 ,C690_=_C883 ,C690_=_C884 ,\nC690_=_C885 ,C707_=_C709 ,C707_=_C858 ,C707_=_C928 ,C707_=_C1222 ,C707_=_C1739 ,\nC707_=_C1835 ,C707_=_C1993 ,C707_=_C2253 ,C707_=_C2987 ,C707_=_C3034 ,C707_=_C3214 ,\nC707_=_C3340 ,C707_=_C3389 ,C707_=_C3717 ,C707_=_C3777 ,C707_=_C3968 ,C707_=_C3988 ,\nC707_=_C3990 ,C707_=_C3991 ,C707_=_C3992 ,C707_=_C3993 ,C707_=_C3994 ,C707_=_C3995 ,\nC707_=_C3996 ,C709_=_C834 ,C709_=_C859 ,C709_=_C995 ,C709_=_C1223 ,C709_=_C1781 ,\nC709_=_C1837 ,C709_=_C2039 ,C709_=_C2148 ,C709_=_C2163 ,C709_=_C2406 ,C709_=_C2601 ,\nC709_=_C2671 ,C709_=_C3569 ,C709_=_C3623 ,C709_=_C3643 ,C709_=_C3779 ,C709_=_C3856 ,\nC709_=_C4016 ,C709_=_C4049 ,C709_=_C4050 ,C709_=_C4051 ,C709_=_C4052 ,C709_=_C4053 ,\nC709_=_C4054 ,C785_=_C840 ,C785_=_C864 ,C785_=_C865 ,C785_=_C866 ,C785_=_C867 ,\nC785_=_C868 ,C785_=_C869 ,C785_=_C870 ,C785_=_C871 ,C785_=_C872 ,C785_=_C873 ,\nC785_=_C874 ,C785_=_C875 ,C785_=_C876 ,C785_=_C877 ,C785_=_C878 ,C785_=_C881 ,\nC785_=_C882 ,C785_=_C883 ,C785_=_C884 ,C785_=_C885 ,C834_=_C859 ,C834_=_C995 ,\nC834_=_C1223 ,C834_=_C1781 ,C834_=_C1837 ,C834_=_C2039 ,C834_=_C2148 ,C834_=_C2163 ,\nC834_=_C2406 ,C834_=_C2601 ,C834_=_C2671 ,C834_=_C3569 ,C834_=_C3623 ,C834_=_C3643 ,\nC834_=_C3779 ,C834_=_C3856 ,C834_=_C4016 ,C834_=_C4049 ,C834_=_C4050 ,C834_=_C4051 ,\nC834_=_C4052 ,C834_=_C4053 ,C834_=_C4054 ,C840_=_C858 ,C840_=_C859 ,C840_=_C864 ,\nC840_=_C865 ,C840_=_C866 ,C840_=_C867 ,C840_=_C868 ,C840_=_C869 ,C840_=_C870 ,\nC840_=_C871 ,C840_=_C872 ,C840_=_C873 ,C840_=_C874 ,C840_=_C875 ,C840_=_C876 ,\nC840_=_C877 ,C840_=_C878 ,C840_=_C881 ,C840_=_C882 ,C840_=_C883 ,C840_=_C884 ,\nC840_=_C885 ,C858_=_C859 ,C858_=_C928 ,C858_=_C1222 ,C858_=_C1739 ,C858_=_C1835 ,\nC858_=_C1993 ,C858_=_C2253 ,C858_=_C2987 ,C858_=_C3034 ,C858_=_C3214 ,C858_=_C3340 ,\nC858_=_C3389 ,C858_=_C3717 ,C858_=_C3777 ,C858_=_C3968 ,C858_=_C3988 ,C858_=_C3990 ,\nC858_=_C3991 ,C858_=_C3992 ,C858_=_C3993 ,C858_=_C3994 ,C858_=_C3995 ,C858_=_C3996 ,\nC859_=_C995 ,C859_=_C1223 ,C859_=_C1781 ,C859_=_C1837 ,C859_=_C2039 ,C859_=_C2148 ,\nC859_=_C2163 ,C859_=_C2406 ,C859_=_C2601 ,C859_=_C2671 ,C859_=_C3569 ,C859_=_C3623 ,\nC859_=_C3643 ,C859_=_C3779 ,C859_=_C3856 ,C859_=_C4016 ,C859_=_C4049 ,C859_=_C4050 ,\nC859_=_C4051 ,C859_=_C4052 ,C859_=_C4053 ,C859_=_C4054 ,C864_=_C865 ,C864_=_C866 ,\nC864_=_C867 ,C864_=_C868 ,C864_=_C869 ,C864_=_C870 ,C864_=_C871 ,C864_=_C872 ,\nC864_=_C873 ,C864_=_C874 ,C864_=_C875 ,C864_=_C876 ,C864_=_C877 ,C864_=_C878 ,\nC864_=_C881 ,C864_=_C882 ,C864_=_C883 ,C864_=_C884 ,C864_=_C885 ,C864_=_C1222 ,\nC864_=_C1223 ,C865_=_C866 ,C865_=_C867 ,C865_=_C868 ,C865_=_C869 ,C865_=_C870 ,\nC865_=_C871 ,C865_=_C872 ,C865_=_C873 ,C865_=_C874 ,C865_=_C875 ,C865_=_C876 ,\nC865_=_C877 ,C865_=_C878 ,C865_=_C881 ,C865_=_C882 ,C865_=_C883 ,C865_=_C884 ,\nC865_=_C885 ,C866_=_C867 ,C866_=_C868 ,C866_=_C869 ,C866_=_C870 ,C866_=_C871 ,\nC866_=_C872 ,C866_=_C873 ,C866_=_C874 ,C866_=_C875 ,C866_=_C876 ,C866_=_C877 ,\nC866_=_C878 ,C866_=_C881 ,C866_=_C882 ,C866_=_C883 ,C866_=_C884 ,C866_=_C885 ,\nC867_=_C868 ,C867_=_C869 ,C867_=_C870 ,C867_=_C871 ,C867_=_C872 ,C867_=_C873 ,\nC867_=_C874 ,C867_=_C875 ,C867_=_C876 ,C867_=_C877 ,C867_=_C878 ,C867_=_C881 ,\nC867_=_C882 ,C867_=_C883 ,C867_=_C884 ,C867_=_C885 ,C868_=_C869 ,C868_=_C870 ,\nC868_=_C871 ,C868_=_C872 ,C868_=_C873 ,C868_=_C874 ,C868_=_C875 ,C868_=_C876 ,\nC868_=_C877 ,C868_=_C878 ,C868_=_C881 ,C868_=_C882 ,C868_=_C883 ,C868_=_C884 ,\nC868_=_C885 ,C869_=_C870 ,C869_=_C871 ,C869_=_C872 ,C869_=_C873 ,C869_=_C874 ,\nC869_=_C875 ,C869_=_C876 ,C869_=_C877 ,C869_=_C878 ,C869_=_C881 ,C869_=_C882 ,\nC869_=_C883 ,C869_=_C884 ,C869_=_C885 ,C869_=_C1835 ,C869_=_C1837 ,C870_=_C871 ,\nC870_=_C872 ,C870_=_C873 ,C870_=_C874 ,C870_=_C875 ,C870_=_C876 ,C870_=_C877 ,\nC870_=_C878 ,C870_=_C881 ,C870_=_C882 ,C870_=_C883 ,C870_=_C884 ,C870_=_C885 ,\nC871_=_C872 ,C871_=_C873 ,C871_=_C874 ,C871_=_C875 ,C871_=_C876 ,C871_=_C877 ,\nC871_=_C878 ,C871_=_C881 ,C871_=_C882 ,C871_=_C883 ,C871_=_C884 ,C871_=_C885 ,\nC872_=_C873 ,C872_=_C874 ,C872_=_C875 ,C872_=_C876 ,C872_=_C877 ,C872_=_C878 ,\nC872_=_C881 ,C872_=_C882 ,C872_=_C883 ,C872_=_C884 ,C872_=_C885 ,C873_=_C874 ,\nC873_=_C875 ,C873_=_C876 ,C873_=_C877 ,C873_=_C878 ,C873_=_C881 ,C873_=_C882 ,\nC873_=_C883 ,C873_=_C884 ,C873_=_C885 ,C874_=_C875 ,C874_=_C876 ,C874_=_C877 ,\nC874_=_C878 ,C874_=_C881 ,C874_=_C882 ,C874_=_C883 ,C874_=_C884 ,C874_=_C885 ,\nC875_=_C876 ,C875_=_C877 ,C875_=_C878 ,C875_=_C881 ,C875_=_C882 ,C875_=_C883 ,\nC875_=_C884 ,C875_=_C885 ,C876_=_C877 ,C876_=_C878 ,C876_=_C881 ,C876_=_C882 ,\nC876_=_C883 ,C876_=_C884 ,C876_=_C885 ,C877_=_C878 ,C877_=_C881 ,C877_=_C882 ,\nC877_=_C883 ,C877_=_C884 ,C877_=_C885 ,C877_=_C3777 ,C877_=_C3779 ,C878_=_C881 ,\nC878_=_C882 ,C878_=_C883 ,C878_=_C884 ,C878_=_C885 ,C881_=_C882 ,C881_=_C883 ,\nC881_=_C884 ,C881_=_C885 ,C882_=_C883 ,C882_=_C884 ,C882_=_C885 ,C882_=_C3991 ,\nC883_=_C884 ,C883_=_C885 ,C884_=_C885 ,C885_=_C3996 ,C885_=_C4054 ,C928_=_C1222 ,\nC928_=_C1739 ,C928_=_C1835 ,C928_=_C1993 ,C928_=_C2253 ,C928_=_C2987 ,C928_=_C3034 ,\nC928_=_C3214 ,C928_=_C3340 ,C928_=_C3389 ,C928_=_C3717 ,C928_=_C3777 ,C928_=_C3968 ,\nC928_=_C3988 ,C928_=_C3990 ,C928_=_C3991 ,C928_=_C3992 ,C928_=_C3993 ,C928_=_C3994 ,\nC928_=_C3995 ,C928_=_C3996 ,C995_=_C1223 ,C995_=_C1781 ,C995_=_C1837 ,C995_=_C2039 ,\nC995_=_C2148 ,C995_=_C2163 ,C995_=_C2406 ,C995_=_C2601 ,C995_=_C2671 ,C995_=_C3569 ,\nC995_=_C3623 ,C995_=_C3643 ,C995_=_C3779 ,C995_=_C3856 ,C995_=_C4016 ,C995_=_C4049 ,\nC995_=_C4050 ,C995_=_C4051 ,C995_=_C4052 ,C995_=_C4053 ,C995_=_C4054 ,C1222_=_C1223 ,\nC1222_=_C1739 ,C1222_=_C1835 ,C1222_=_C1993 ,C1222_=_C2253 ,C1222_=_C2987 ,C1222_=_C3034 ,\nC1222_=_C3214 ,C1222_=_C3340 ,C1222_=_C3389 ,C1222_=_C3717 ,C1222_=_C3777 ,C1222_=_C3968 ,\nC1222_=_C3988 ,C1222_=_C3990 ,C1222_=_C3991 ,C1222_=_C3992 ,C1222_=_C3993 ,C1222_=_C3994 ,\nC1222_=_C3995 ,C1222_=_C3996 ,C1223_=_C1781 ,C1223_=_C1837 ,C1223_=_C2039 ,C1223_=_C2148 ,\nC1223_=_C2163 ,C1223_=_C2406 ,C1223_=_C2601 ,C1223_=_C2671 ,C1223_=_C3569 ,C1223_=_C3623 ,\nC1223_=_C3643 ,C1223_=_C3779 ,C1223_=_C3856 ,C1223_=_C4016 ,C1223_=_C4049 ,C1223_=_C4050 ,\nC1223_=_C4051 ,C1223_=_C4052 ,C1223_=_C4053 ,C1223_=_C4054 ,C1739_=_C1835 ,C1739_=_C1993 ,\nC1739_=_C2253 ,C1739_=_C2987 ,C1739_=_C3034 ,C1739_=_C3214 ,C1739_=_C3340 ,C1739_=_C3389 ,\nC1739_=_C3717 ,C1739_=_C3777 ,C1739_=_C3968 ,C1739_=_C3988 ,C1739_=_C3990 ,C1739_=_C3991 ,\nC1739_=_C3992 ,C1739_=_C3993 ,C1739_=_C3994 ,C1739_=_C3995 ,C1739_=_C3996 ,C1781_=_C1837 ,\nC1781_=_C2039 ,C1781_=_C2148 ,C1781_=_C2163 ,C1781_=_C2406 ,C1781_=_C2601 ,C1781_=_C2671 ,\nC1781_=_C3569 ,C1781_=_C3623 ,C1781_=_C3643 ,C1781_=_C3779 ,C1781_=_C3856 ,C1781_=_C4016 ,\nC1781_=_C4049 ,C1781_=_C4050 ,C1781_=_C4051 ,C1781_=_C4052 ,C1781_=_C4053 ,C1781_=_C4054 ,\nC1835_=_C1837 ,C1835_=_C1993 ,C1835_=_C2253 ,C1835_=_C2987 ,C1835_=_C3034 ,C1835_=_C3214 ,\nC1835_=_C3340 ,C1835_=_C3389 ,C1835_=_C3717 ,C1835_=_C3777 ,C1835_=_C3968 ,C1835_=_C3988 ,\nC1835_=_C3990 ,C1835_=_C3991 ,C1835_=_C3992 ,C1835_=_C3993 ,C1835_=_C3994 ,C1835_=_C3995 ,\nC1835_=_C3996 ,C1837_=_C2039 ,C1837_=_C2148 ,C1837_=_C2163 ,C1837_=_C2406 ,C1837_=_C2601 ,\nC1837_=_C2671 ,C1837_=_C3569 ,C1837_=_C3623 ,C1837_=_C3643 ,C1837_=_C3779 ,C1837_=_C3856 ,\nC1837_=_C4016 ,C1837_=_C4049 ,C1837_=_C4050 ,C1837_=_C4051 ,C1837_=_C4052 ,C1837_=_C4053 ,\nC1837_=_C4054 ,C1993_=_C2253 ,C1993_=_C2987 ,C1993_=_C3034 ,C1993_=_C3214 ,C1993_=_C3340 ,\nC1993_=_C3389 ,C1993_=_C3717 ,C1993_=_C3777 ,C1993_=_C3968 ,C1993_=_C3988 ,C1993_=_C3990 ,\nC1993_=_C3991 ,C1993_=_C3992 ,C1993_=_C3993 ,C1993_=_C3994 ,C1993_=_C3995 ,C1993_=_C3996 ,\nC2039_=_C2148 ,C2039_=_C2163 ,C2039_=_C2406 ,C2039_=_C2601 ,C2039_=_C2671 ,C2039_=_C3569 ,\nC2039_=_C3623 ,C2039_=_C3643 ,C2039_=_C3779 ,C2039_=_C3856 ,C2039_=_C4016 ,C2039_=_C4049 ,\nC2039_=_C4050 ,C2039_=_C4051 ,C2039_=_C4052 ,C2039_=_C4053 ,C2039_=_C4054 ,C2148_=_C2163 ,\nC2148_=_C2406 ,C2148_=_C2601 ,C2148_=_C2671 ,C2148_=_C3569 ,C2148_=_C3623 ,C2148_=_C3643 ,\nC2148_=_C3779 ,C2148_=_C3856 ,C2148_=_C4016 ,C2148_=_C4049 ,C2148_=_C4050 ,C2148_=_C4051 ,\nC2148_=_C4052 ,C2148_=_C4053 ,C2148_=_C4054 ,C2163_=_C2406 ,C2163_=_C2601 ,C2163_=_C2671 ,\nC2163_=_C3569 ,C2163_=_C3623 ,C2163_=_C3643 ,C2163_=_C3779 ,C2163_=_C3856 ,C2163_=_C4016 ,\nC2163_=_C4049 ,C2163_=_C4050 ,C2163_=_C4051 ,C2163_=_C4052 ,C2163_=_C4053 ,C2163_=_C4054 ,\nC2253_=_C2987 ,C2253_=_C3034 ,C2253_=_C3214 ,C2253_=_C3340 ,C2253_=_C3389 ,C2253_=_C3717 ,\nC2253_=_C3777 ,C2253_=_C3968 ,C2253_=_C3988 ,C2253_=_C3990 ,C2253_=_C3991 ,C2253_=_C3992 ,\nC2253_=_C3993 ,C2253_=_C3994 ,C2253_=_C3995 ,C2253_=_C3996 ,C2406_=_C2601 ,C2406_=_C2671 ,\nC2406_=_C3569 ,C2406_=_C3623 ,C2406_=_C3643 ,C2406_=_C3779 ,C2406_=_C3856 ,C2406_=_C4016 ,\nC2406_=_C4049 ,C2406_=_C4050 ,C2406_=_C4051 ,C2406_=_C4052 ,C2406_=_C4053 ,C2406_=_C4054 ,\nC2601_=_C2671 ,C2601_=_C3569 ,C2601_=_C3623 ,C2601_=_C3643 ,C2601_=_C3779 ,C2601_=_C3856 ,\nC2601_=_C4016 ,C2601_=_C4049 ,C2601_=_C4050 ,C2601_=_C4051 ,C2601_=_C4052 ,C2601_=_C4053 ,\nC2601_=_C4054 ,C2671_=_C3569 ,C2671_=_C3623 ,C2671_=_C3643 ,C2671_=_C3779 ,C2671_=_C3856 ,\nC2671_=_C4016 ,C2671_=_C4049 ,C2671_=_C4050 ,C2671_=_C4051 ,C2671_=_C4052 ,C2671_=_C4053 ,\nC2671_=_C4054 ,C2987_=_C3034 ,C2987_=_C3214 ,C2987_=_C3340 ,C2987_=_C3389 ,C2987_=_C3717 ,\nC2987_=_C3777 ,C2987_=_C3968 ,C2987_=_C3988 ,C2987_=_C3990 ,C2987_=_C3991 ,C2987_=_C3992 ,\nC2987_=_C3993 ,C2987_=_C3994 ,C2987_=_C3995 ,C2987_=_C3996 ,C3034_=_C3214 ,C3034_=_C3340 ,\nC3034_=_C3389 ,C3034_=_C3717 ,C3034_=_C3777 ,C3034_=_C3968 ,C3034_=_C3988 ,C3034_=_C3990 ,\nC3034_=_C3991</w:t>
      </w:r>
    </w:p>
    <w:p>
      <w:pPr>
        <w:pStyle w:val="PreformattedText"/>
        <w:bidi w:val="0"/>
        <w:spacing w:before="0" w:after="0"/>
        <w:jc w:val="left"/>
        <w:rPr/>
      </w:pPr>
      <w:r>
        <w:rPr/>
        <w:t xml:space="preserve"> </w:t>
      </w:r>
      <w:r>
        <w:rPr/>
        <w:t>,C3034_=_C3992 ,C3034_=_C3993 ,C3034_=_C3994 ,C3034_=_C3995 ,C3034_=_C3996 ,\nC3214_=_C3340 ,C3214_=_C3389 ,C3214_=_C3717 ,C3214_=_C3777 ,C3214_=_C3968 ,C3214_=_C3988 ,\nC3214_=_C3990 ,C3214_=_C3991 ,C3214_=_C3992 ,C3214_=_C3993 ,C3214_=_C3994 ,C3214_=_C3995 ,\nC3214_=_C3996 ,C3340_=_C3389 ,C3340_=_C3717 ,C3340_=_C3777 ,C3340_=_C3968 ,C3340_=_C3988 ,\nC3340_=_C3990 ,C3340_=_C3991 ,C3340_=_C3992 ,C3340_=_C3993 ,C3340_=_C3994 ,C3340_=_C3995 ,\nC3340_=_C3996 ,C3389_=_C3717 ,C3389_=_C3777 ,C3389_=_C3968 ,C3389_=_C3988 ,C3389_=_C3990 ,\nC3389_=_C3991 ,C3389_=_C3992 ,C3389_=_C3993 ,C3389_=_C3994 ,C3389_=_C3995 ,C3389_=_C3996 ,\nC3569_=_C3623 ,C3569_=_C3643 ,C3569_=_C3779 ,C3569_=_C3856 ,C3569_=_C4016 ,C3569_=_C4049 ,\nC3569_=_C4050 ,C3569_=_C4051 ,C3569_=_C4052 ,C3569_=_C4053 ,C3569_=_C4054 ,C3623_=_C3643 ,\nC3623_=_C3779 ,C3623_=_C3856 ,C3623_=_C4016 ,C3623_=_C4049 ,C3623_=_C4050 ,C3623_=_C4051 ,\nC3623_=_C4052 ,C3623_=_C4053 ,C3623_=_C4054 ,C3643_=_C3779 ,C3643_=_C3856 ,C3643_=_C4016 ,\nC3643_=_C4049 ,C3643_=_C4050 ,C3643_=_C4051 ,C3643_=_C4052 ,C3643_=_C4053 ,C3643_=_C4054 ,\nC3717_=_C3777 ,C3717_=_C3968 ,C3717_=_C3988 ,C3717_=_C3990 ,C3717_=_C3991 ,C3717_=_C3992 ,\nC3717_=_C3993 ,C3717_=_C3994 ,C3717_=_C3995 ,C3717_=_C3996 ,C3777_=_C3779 ,C3777_=_C3968 ,\nC3777_=_C3988 ,C3777_=_C3990 ,C3777_=_C3991 ,C3777_=_C3992 ,C3777_=_C3993 ,C3777_=_C3994 ,\nC3777_=_C3995 ,C3777_=_C3996 ,C3779_=_C3856 ,C3779_=_C4016 ,C3779_=_C4049 ,C3779_=_C4050 ,\nC3779_=_C4051 ,C3779_=_C4052 ,C3779_=_C4053 ,C3779_=_C4054 ,C3856_=_C4016 ,C3856_=_C4049 ,\nC3856_=_C4050 ,C3856_=_C4051 ,C3856_=_C4052 ,C3856_=_C4053 ,C3856_=_C4054 ,C3968_=_C3988 ,\nC3968_=_C3990 ,C3968_=_C3991 ,C3968_=_C3992 ,C3968_=_C3993 ,C3968_=_C3994 ,C3968_=_C3995 ,\nC3968_=_C3996 ,C3988_=_C3990 ,C3988_=_C3991 ,C3988_=_C3992 ,C3988_=_C3993 ,C3988_=_C3994 ,\nC3988_=_C3995 ,C3988_=_C3996 ,C3990_=_C3991 ,C3990_=_C3992 ,C3990_=_C3993 ,C3990_=_C3994 ,\nC3990_=_C3995 ,C3990_=_C3996 ,C3991_=_C3992 ,C3991_=_C3993 ,C3991_=_C3994 ,C3991_=_C3995 ,\nC3991_=_C3996 ,C3992_=_C3993 ,C3992_=_C3994 ,C3992_=_C3995 ,C3992_=_C3996 ,C3993_=_C3994 ,\nC3993_=_C3995 ,C3993_=_C3996 ,C3994_=_C3995 ,C3994_=_C3996 ,C3995_=_C3996 ,C3996_=_C4054 ,\nC4016_=_C4049 ,C4016_=_C4050 ,C4016_=_C4051 ,C4016_=_C4052 ,C4016_=_C4053 ,C4016_=_C4054 ,\nC4049_=_C4050 ,C4049_=_C4051 ,C4049_=_C4052 ,C4049_=_C4053 ,C4049_=_C4054 ,C4050_=_C4051 ,\nC4050_=_C4052 ,C4050_=_C4053 ,C4050_=_C4054 ,C4051_=_C4052 ,C4051_=_C4053 ,C4051_=_C4054 ,\nC4052_=_C4053 ,C4052_=_C4054 ,C4053_=_C4054 ,"];229[shape=box, label="id:229 level: 6\n107: C0 C1 C2 C3 C4 \nC5 C6 C7 C8 C9 C10 \nC11 C12 C13 C14 C16 C17 \nC18 C19 C20 C21 C22 C23 \nC24 C25 C26 C27 C44 C68 \nC140 C178 C195 C207 C250 C263 \nC334 C342 C345 C347 C356 C374 \nC397 C424 C430 C459 C477 C619 \nC638 C688 C696 C712 C713 C714 \nC715 C716 C717 C718 C719 C720 \nC721 C722 C723 C724 C725 C726 \nC727 C728 C729 C730 C731 C732 \nC849 C863 C869 C885 C1052 C1210 \nC1224 C1248 C1827 C1828 C1829 C1830 \nC1831 C1832 C1833 C1834 C1835 C1836 \nC1837 C1838 C1857 C2585 C3090 C3171 \nC3188 C3562 C3782 C3790 C3866 C3907 \nC3918 C3986 C3996 C4012 C4054 C4130 \n1506: C0_=_C1( C0 C1 ) C0_=_C2( C0 C2 ) C0_=_C3( C0 C3 ) C0_=_C4( C0 C4 ) C0_=_C5( C0 C5 ) \nC0_=_C6( C0 C6 ) C0_=_C7( C0 C7 ) C0_=_C8( C0 C8 ) C0_=_C9( C0 C9 ) C0_=_C10( C0 C10 ) C0_=_C11( C0 C11 ) \nC0_=_C12( C0 C12 ) C0_=_C13( C0 C13 ) C0_=_C14( C0 C14 ) C0_=_C16( C0 C16 ) C0_=_C17( C0 C17 ) C0_=_C18( C0 C18 ) \nC0_=_C19( C0 C19 ) C0_=_C20( C0 C20 ) C0_=_C21( C0 C21 ) C0_=_C22( C0 C22 ) C0_=_C23( C0 C23 ) C0_=_C24( C0 C24 ) \nC0_=_C25( C0 C25 ) C0_=_C26( C0 C26 ) C0_=_C27( C0 C27 ) C0_=_C44( C0 C44 ) C1_=_C2( C1 C2 ) C1_=_C3( C1 C3 ) \nC1_=_C4( C1 C4 ) C1_=_C5( C1 C5 ) C1_=_C6( C1 C6 ) C1_=_C7( C1 C7 ) C1_=_C8( C1 C8 ) C1_=_C9( C1 C9 ) \nC1_=_C10( C1 C10 ) C1_=_C11( C1 C11 ) C1_=_C12( C1 C12 ) C1_=_C13( C1 C13 ) C1_=_C14( C1 C14 ) C1_=_C16( C1 C16 ) \nC1_=_C17( C1 C17 ) C1_=_C18( C1 C18 ) C1_=_C19( C1 C19 ) C1_=_C20( C1 C20 ) C1_=_C21( C1 C21 ) C1_=_C22( C1 C22 ) \nC1_=_C23( C1 C23 ) C1_=_C24( C1 C24 ) C1_=_C25( C1 C25 ) C1_=_C26( C1 C26 ) C1_=_C27( C1 C27 ) C1_=_C68( C1 C68 ) \nC2_=_C3( C2 C3 ) C2_=_C4( C2 C4 ) C2_=_C5( C2 C5 ) C2_=_C6( C2 C6 ) C2_=_C7( C2 C7 ) C2_=_C8( C2 C8 ) \nC2_=_C9( C2 C9 ) C2_=_C10( C2 C10 ) C2_=_C11( C2 C11 ) C2_=_C12( C2 C12 ) C2_=_C13( C2 C13 ) C2_=_C14( C2 C14 ) \nC2_=_C16( C2 C16 ) C2_=_C17( C2 C17 ) C2_=_C18( C2 C18 ) C2_=_C19( C2 C19 ) C2_=_C20( C2 C20 ) C2_=_C21( C2 C21 ) \nC2_=_C22( C2 C22 ) C2_=_C23( C2 C23 ) C2_=_C24( C2 C24 ) C2_=_C25( C2 C25 ) C2_=_C26( C2 C26 ) C2_=_C27( C2 C27 ) \nC3_=_C4( C3 C4 ) C3_=_C5( C3 C5 ) C3_=_C6( C3 C6 ) C3_=_C7( C3 C7 ) C3_=_C8( C3 C8 ) C3_=_C9( C3 C9 ) \nC3_=_C10( C3 C10 ) C3_=_C11( C3 C11 ) C3_=_C12( C3 C12 ) C3_=_C13( C3 C13 ) C3_=_C14( C3 C14 ) C3_=_C16( C3 C16 ) \nC3_=_C17( C3 C17 ) C3_=_C18( C3 C18 ) C3_=_C19( C3 C19 ) C3_=_C20( C3 C20 ) C3_=_C21( C3 C21 ) C3_=_C22( C3 C22 ) \nC3_=_C23( C3 C23 ) C3_=_C24( C3 C24 ) C3_=_C25( C3 C25 ) C3_=_C26( C3 C26 ) C3_=_C27( C3 C27 ) C3_=_C140( C3 C140 ) \nC4_=_C5( C4 C5 ) C4_=_C6( C4 C6 ) C4_=_C7( C4 C7 ) C4_=_C8( C4 C8 ) C4_=_C9( C4 C9 ) C4_=_C10( C4 C10 ) \nC4_=_C11( C4 C11 ) C4_=_C12( C4 C12 ) C4_=_C13( C4 C13 ) C4_=_C14( C4 C14 ) C4_=_C16( C4 C16 ) C4_=_C17( C4 C17 ) \nC4_=_C18( C4 C18 ) C4_=_C19( C4 C19 ) C4_=_C20( C4 C20 ) C4_=_C21( C4 C21 ) C4_=_C22( C4 C22 ) C4_=_C23( C4 C23 ) \nC4_=_C24( C4 C24 ) C4_=_C25( C4 C25 ) C4_=_C26( C4 C26 ) C4_=_C27( C4 C27 ) C5_=_C6( C5 C6 ) C5_=_C7( C5 C7 ) \nC5_=_C8( C5 C8 ) C5_=_C9( C5 C9 ) C5_=_C10( C5 C10 ) C5_=_C11( C5 C11 ) C5_=_C12( C5 C12 ) C5_=_C13( C5 C13 ) \nC5_=_C14( C5 C14 ) C5_=_C16( C5 C16 ) C5_=_C17( C5 C17 ) C5_=_C18( C5 C18 ) C5_=_C19( C5 C19 ) C5_=_C20( C5 C20 ) \nC5_=_C21( C5 C21 ) C5_=_C22( C5 C22 ) C5_=_C23( C5 C23 ) C5_=_C24( C5 C24 ) C5_=_C25( C5 C25 ) C5_=_C26( C5 C26 ) \nC5_=_C27( C5 C27 ) C5_=_C178( C5 C178 ) C6_=_C7( C6 C7 ) C6_=_C8( C6 C8 ) C6_=_C9( C6 C9 ) C6_=_C10( C6 C10 ) \nC6_=_C11( C6 C11 ) C6_=_C12( C6 C12 ) C6_=_C13( C6 C13 ) C6_=_C14( C6 C14 ) C6_=_C16( C6 C16 ) C6_=_C17( C6 C17 ) \nC6_=_C18( C6 C18 ) C6_=_C19( C6 C19 ) C6_=_C20( C6 C20 ) C6_=_C21( C6 C21 ) C6_=_C22( C6 C22 ) C6_=_C23( C6 C23 ) \nC6_=_C24( C6 C24 ) C6_=_C25( C6 C25 ) C6_=_C26( C6 C26 ) C6_=_C27( C6 C27 ) C6_=_C195( C6 C195 ) C6_=_C207( C6 C207 ) \nC7_=_C8( C7 C8 ) C7_=_C9( C7 C9 ) C7_=_C10( C7 C10 ) C7_=_C11( C7 C11 ) C7_=_C12( C7 C12 ) C7_=_C13( C7 C13 ) \nC7_=_C14( C7 C14 ) C7_=_C16( C7 C16 ) C7_=_C17( C7 C17 ) C7_=_C18( C7 C18 ) C7_=_C19( C7 C19 ) C7_=_C20( C7 C20 ) \nC7_=_C21( C7 C21 ) C7_=_C22( C7 C22 ) C7_=_C23( C7 C23 ) C7_=_C24( C7 C24 ) C7_=_C25( C7 C25 ) C7_=_C26( C7 C26 ) \nC7_=_C27( C7 C27 ) C8_=_C9( C8 C9 ) C8_=_C10( C8 C10 ) C8_=_C11( C8 C11 ) C8_=_C12( C8 C12 ) C8_=_C13( C8 C13 ) \nC8_=_C14( C8 C14 ) C8_=_C16( C8 C16 ) C8_=_C17( C8 C17 ) C8_=_C18( C8 C18 ) C8_=_C19( C8 C19 ) C8_=_C20( C8 C20 ) \nC8_=_C21( C8 C21 ) C8_=_C22( C8 C22 ) C8_=_C23( C8 C23 ) C8_=_C24( C8 C24 ) C8_=_C25( C8 C25 ) C8_=_C26( C8 C26 ) \nC8_=_C27( C8 C27 ) C8_=_C250( C8 C250 ) C8_=_C263( C8 C263 ) C9_=_C10( C9 C10 ) C9_=_C11( C9 C11 ) C9_=_C12( C9 C12 ) \nC9_=_C13( C9 C13 ) C9_=_C14( C9 C14 ) C9_=_C16( C9 C16 ) C9_=_C17( C9 C17 ) C9_=_C18( C9 C18 ) C9_=_C19( C9 C19 ) \nC9_=_C20( C9 C20 ) C9_=_C21( C9 C21 ) C9_=_C22( C9 C22 ) C9_=_C23( C9 C23 ) C9_=_C24( C9 C24 ) C9_=_C25( C9 C25 ) \nC9_=_C26( C9 C26 ) C9_=_C27( C9 C27 ) C10_=_C11( C10 C11 ) C10_=_C12( C10 C12 ) C10_=_C13( C10 C13 ) C10_=_C14( C10 C14 ) \nC10_=_C16( C10 C16 ) C10_=_C17( C10 C17 ) C10_=_C18( C10 C18 ) C10_=_C19( C10 C19 ) C10_=_C20( C10 C20 ) C10_=_C21( C10 C21 ) \nC10_=_C22( C10 C22 ) C10_=_C23( C10 C23 ) C10_=_C24( C10 C24 ) C10_=_C25( C10 C25 ) C10_=_C26( C10 C26 ) C10_=_C27( C10 C27 ) \nC10_=_C334( C10 C334 ) C10_=_C342( C10 C342 ) C11_=_C12( C11 C12 ) C11_=_C13( C11 C13 ) C11_=_C14( C11 C14 ) C11_=_C16( C11 C16 ) \nC11_=_C17( C11 C17 ) C11_=_C18( C11 C18 ) C11_=_C19( C11 C19 ) C11_=_C20( C11 C20 ) C11_=_C21( C11 C21 ) C11_=_C22( C11 C22 ) \nC11_=_C23( C11 C23 ) C11_=_C24( C11 C24 ) C11_=_C25( C11 C25 ) C11_=_C26( C11 C26 ) C11_=_C27( C11 C27 ) C11_=_C345( C11 C345 ) \nC11_=_C347( C11 C347 ) C11_=_C356( C11 C356 ) C12_=_C13( C12 C13 ) C12_=_C14( C12 C14 ) C12_=_C16( C12 C16 ) C12_=_C17( C12 C17 ) \nC12_=_C18( C12 C18 ) C12_=_C19( C12 C19 ) C12_=_C20( C12 C20 ) C12_=_C21( C12 C21 ) C12_=_C22( C12 C22 ) C12_=_C23( C12 C23 ) \nC12_=_C24( C12 C24 ) C12_=_C25( C12 C25 ) C12_=_C26( C12 C26 ) C12_=_C27( C12 C27 ) C13_=_C14( C13 C14 ) C13_=_C16( C13 C16 ) \nC13_=_C17( C13 C17 ) C13_=_C18( C13 C18 ) C13_=_C19( C13 C19 ) C13_=_C20( C13 C20 ) C13_=_C21( C13 C21 ) C13_=_C22( C13 C22 ) \nC13_=_C23( C13 C23 ) C13_=_C24( C13 C24 ) C13_=_C25( C13 C25 ) C13_=_C26( C13 C26 ) C13_=_C27( C13 C27 ) C13_=_C374( C13 C374 ) \nC14_=_C16( C14 C16 ) C14_=_C17( C14 C17 ) C14_=_C18( C14 C18 ) C14_=_C19( C14 C19 ) C14_=_C20( C14 C20 ) C14_=_C21( C14 C21 ) \nC14_=_C22( C14 C22 ) C14_=_C23( C14 C23 ) C14_=_C24( C14 C24 ) C14_=_C25( C14 C25 ) C14_=_C26( C14 C26 ) C14_=_C27( C14 C27 ) \nC16_=_C17( C16 C17 ) C16_=_C18( C16 C18 ) C16_=_C19( C16 C19 ) C16_=_C20( C16 C20 ) C16_=_C21( C16 C21 ) C16_=_C22( C16 C22 ) \nC16_=_C23( C16 C23 ) C16_=_C24( C16 C24 ) C16_=_C25( C16 C25 ) C16_=_C26( C16 C26 ) C16_=_C27( C16 C27 ) C16_=_C1248( C16 C1248 ) \nC17_=_C18( C17 C18 ) C17_=_C19( C17 C19 ) C17_=_C20( C17 C20 ) C17_=_C21( C17 C21 ) C17_=_C22( C17 C22 ) C17_=_C23( C17 C23 ) \nC17_=_C24( C17 C24 ) C17_=_C25( C17 C25 ) C17_=_C26( C17 C26 ) C17_=_C27( C17 C27 ) C18_=_C19( C18 C19 ) C18_=_C20( C18 C20 ) \nC18_=_C21( C18 C21 ) C18_=_C22( C18 C22 ) C18_=_C23( C18 C23 ) C18_=_C24( C18 C24 ) C18_=_C25( C18 C25 ) C18_=_C26( C18 C26 ) \nC18_=_C27( C18 C27 ) C18_=_C44( C18 C44 ) C18_=_C68( C18 C68 ) C18_=_C140( C18 C140 ) C18_=_C178( C18 C178 ) C18_=_C347( C18 C347 ) \nC18_=_C374( C18 C374 ) C18_=_C430( C18 C430 ) C18_=_C459( C18 C459 ) C18_=_C619( C18 C619 ) C18_=_C696( C18 C696 ) C18_=_C849(</w:t>
      </w:r>
    </w:p>
    <w:p>
      <w:pPr>
        <w:pStyle w:val="PreformattedText"/>
        <w:bidi w:val="0"/>
        <w:spacing w:before="0" w:after="0"/>
        <w:jc w:val="left"/>
        <w:rPr/>
      </w:pPr>
      <w:r>
        <w:rPr/>
        <w:t xml:space="preserve"> </w:t>
      </w:r>
      <w:r>
        <w:rPr/>
        <w:t>C18 C849 ) \nC18_=_C869( C18 C869 ) C18_=_C1052( C18 C1052 ) C18_=_C1210( C18 C1210 ) C18_=_C1248( C18 C1248 ) C18_=_C1827( C18 C1827 ) C18_=_C1828( C18 C1828 ) \nC18_=_C1829( C18 C1829 ) C18_=_C1830( C18 C1830 ) C18_=_C1831( C18 C1831 ) C18_=_C1832( C18 C1832 ) C18_=_C1833( C18 C1833 ) C18_=_C1834( C18 C1834 ) \nC18_=_C1835( C18 C1835 ) C18_=_C1836( C18 C1836 ) C18_=_C1837( C18 C1837 ) C18_=_C1838( C18 C1838 ) C19_=_C20( C19 C20 ) C19_=_C21( C19 C21 ) \nC19_=_C22( C19 C22 ) C19_=_C23( C19 C23 ) C19_=_C24( C19 C24 ) C19_=_C25( C19 C25 ) C19_=_C26( C19 C26 ) C19_=_C27( C19 C27 ) \nC20_=_C21( C20 C21 ) C20_=_C22( C20 C22 ) C20_=_C23( C20 C23 ) C20_=_C24( C20 C24 ) C20_=_C25( C20 C25 ) C20_=_C26( C20 C26 ) \nC20_=_C27( C20 C27 ) C20_=_C1830( C20 C1830 ) C21_=_C22( C21 C22 ) C21_=_C23( C21 C23 ) C21_=_C24( C21 C24 ) C21_=_C25( C21 C25 ) \nC21_=_C26( C21 C26 ) C21_=_C27( C21 C27 ) C21_=_C722( C21 C722 ) C21_=_C1832( C21 C1832 ) C21_=_C3562( C21 C3562 ) C22_=_C23( C22 C23 ) \nC22_=_C24( C22 C24 ) C22_=_C25( C22 C25 ) C22_=_C26( C22 C26 ) C22_=_C27( C22 C27 ) C22_=_C725( C22 C725 ) C22_=_C3790( C22 C3790 ) \nC23_=_C24( C23 C24 ) C23_=_C25( C23 C25 ) C23_=_C26( C23 C26 ) C23_=_C27( C23 C27 ) C24_=_C25( C24 C25 ) C24_=_C26( C24 C26 ) \nC24_=_C27( C24 C27 ) C24_=_C727( C24 C727 ) C24_=_C3866( C24 C3866 ) C25_=_C26( C25 C26 ) C25_=_C27( C25 C27 ) C25_=_C1838( C25 C1838 ) \nC26_=_C27( C26 C27 ) C27_=_C207( C27 C207 ) C27_=_C263( C27 C263 ) C27_=_C342( C27 C342 ) C27_=_C356( C27 C356 ) C27_=_C477( C27 C477 ) \nC27_=_C638( C27 C638 ) C27_=_C712( C27 C712 ) C27_=_C732( C27 C732 ) C27_=_C863( C27 C863 ) C27_=_C885( C27 C885 ) C27_=_C1224( C27 C1224 ) \nC27_=_C1857( C27 C1857 ) C27_=_C2585( C27 C2585 ) C27_=_C3090( C27 C3090 ) C27_=_C3171( C27 C3171 ) C27_=_C3188( C27 C3188 ) C27_=_C3562( C27 C3562 ) \nC27_=_C3782( C27 C3782 ) C27_=_C3790( C27 C3790 ) C27_=_C3866( C27 C3866 ) C27_=_C3907( C27 C3907 ) C27_=_C3918( C27 C3918 ) C27_=_C3986( C27 C3986 ) \nC27_=_C3996( C27 C3996 ) C27_=_C4012( C27 C4012 ) C27_=_C4054( C27 C4054 ) C27_=_C4130( C27 C4130 ) C44_=_C68( C44 C68 ) C44_=_C140( C44 C140 ) \nC44_=_C178( C44 C178 ) C44_=_C347( C44 C347 ) C44_=_C374( C44 C374 ) C44_=_C430( C44 C430 ) C44_=_C459( C44 C459 ) C44_=_C619( C44 C619 ) \nC44_=_C696( C44 C696 ) C44_=_C849( C44 C849 ) C44_=_C869( C44 C869 ) C44_=_C1052( C44 C1052 ) C44_=_C1210( C44 C1210 ) C44_=_C1248( C44 C1248 ) \nC44_=_C1827( C44 C1827 ) C44_=_C1828( C44 C1828 ) C44_=_C1829( C44 C1829 ) C44_=_C1830( C44 C1830 ) C44_=_C1831( C44 C1831 ) C44_=_C1832( C44 C1832 ) \nC44_=_C1833( C44 C1833 ) C44_=_C1834( C44 C1834 ) C44_=_C1835( C44 C1835 ) C44_=_C1836( C44 C1836 ) C44_=_C1837( C44 C1837 ) C44_=_C1838( C44 C1838 ) \nC68_=_C140( C68 C140 ) C68_=_C178( C68 C178 ) C68_=_C347( C68 C347 ) C68_=_C374( C68 C374 ) C68_=_C430( C68 C430 ) C68_=_C459( C68 C459 ) \nC68_=_C619( C68 C619 ) C68_=_C696( C68 C696 ) C68_=_C849( C68 C849 ) C68_=_C869( C68 C869 ) C68_=_C1052( C68 C1052 ) C68_=_C1210( C68 C1210 ) \nC68_=_C1248( C68 C1248 ) C68_=_C1827( C68 C1827 ) C68_=_C1828( C68 C1828 ) C68_=_C1829( C68 C1829 ) C68_=_C1830( C68 C1830 ) C68_=_C1831( C68 C1831 ) \nC68_=_C1832( C68 C1832 ) C68_=_C1833( C68 C1833 ) C68_=_C1834( C68 C1834 ) C68_=_C1835( C68 C1835 ) C68_=_C1836( C68 C1836 ) C68_=_C1837( C68 C1837 ) \nC68_=_C1838( C68 C1838 ) C140_=_C178( C140 C178 ) C140_=_C347( C140 C347 ) C140_=_C374( C140 C374 ) C140_=_C430( C140 C430 ) C140_=_C459( C140 C459 ) \nC140_=_C619( C140 C619 ) C140_=_C696( C140 C696 ) C140_=_C849( C140 C849 ) C140_=_C869( C140 C869 ) C140_=_C1052( C140 C1052 ) C140_=_C1210( C140 C1210 ) \nC140_=_C1248( C140 C1248 ) C140_=_C1827( C140 C1827 ) C140_=_C1828( C140 C1828 ) C140_=_C1829( C140 C1829 ) C140_=_C1830( C140 C1830 ) C140_=_C1831( C140 C1831 ) \nC140_=_C1832( C140 C1832 ) C140_=_C1833( C140 C1833 ) C140_=_C1834( C140 C1834 ) C140_=_C1835( C140 C1835 ) C140_=_C1836( C140 C1836 ) C140_=_C1837( C140 C1837 ) \nC140_=_C1838( C140 C1838 ) C178_=_C347( C178 C347 ) C178_=_C374( C178 C374 ) C178_=_C430( C178 C430 ) C178_=_C459( C178 C459 ) C178_=_C619( C178 C619 ) \nC178_=_C696( C178 C696 ) C178_=_C849( C178 C849 ) C178_=_C869( C178 C869 ) C178_=_C1052( C178 C1052 ) C178_=_C1210( C178 C1210 ) C178_=_C1248( C178 C1248 ) \nC178_=_C1827( C178 C1827 ) C178_=_C1828( C178 C1828 ) C178_=_C1829( C178 C1829 ) C178_=_C1830( C178 C1830 ) C178_=_C1831( C178 C1831 ) C178_=_C1832( C178 C1832 ) \nC178_=_C1833( C178 C1833 ) C178_=_C1834( C178 C1834 ) C178_=_C1835( C178 C1835 ) C178_=_C1836( C178 C1836 ) C178_=_C1837( C178 C1837 ) C178_=_C1838( C178 C1838 ) \nC195_=_C207( C195 C207 ) C195_=_C250( C195 C250 ) C195_=_C334( C195 C334 ) C195_=_C345( C195 C345 ) C195_=_C397( C195 C397 ) C195_=_C424( C195 C424 ) \nC195_=_C688( C195 C688 ) C195_=_C713( C195 C713 ) C195_=_C714( C195 C714 ) C195_=_C715( C195 C715 ) C195_=_C716( C195 C716 ) C195_=_C717( C195 C717 ) \nC195_=_C718( C195 C718 ) C195_=_C719( C195 C719 ) C195_=_C720( C195 C720 ) C195_=_C721( C195 C721 ) C195_=_C722( C195 C722 ) C195_=_C723( C195 C723 ) \nC195_=_C724( C195 C724 ) C195_=_C725( C195 C725 ) C195_=_C726( C195 C726 ) C195_=_C727( C195 C727 ) C195_=_C728( C195 C728 ) C195_=_C729( C195 C729 ) \nC195_=_C730( C195 C730 ) C195_=_C731( C195 C731 ) C195_=_C732( C195 C732 ) C207_=_C263( C207 C263 ) C207_=_C342( C207 C342 ) C207_=_C356( C207 C356 ) \nC207_=_C477( C207 C477 ) C207_=_C638( C207 C638 ) C207_=_C712( C207 C712 ) C207_=_C732( C207 C732 ) C207_=_C863( C207 C863 ) C207_=_C885( C207 C885 ) \nC207_=_C1224( C207 C1224 ) C207_=_C1857( C207 C1857 ) C207_=_C2585( C207 C2585 ) C207_=_C3090( C207 C3090 ) C207_=_C3171( C207 C3171 ) C207_=_C3188( C207 C3188 ) \nC207_=_C3562( C207 C3562 ) C207_=_C3782( C207 C3782 ) C207_=_C3790( C207 C3790 ) C207_=_C3866( C207 C3866 ) C207_=_C3907( C207 C3907 ) C207_=_C3918( C207 C3918 ) \nC207_=_C3986( C207 C3986 ) C207_=_C3996( C207 C3996 ) C207_=_C4012( C207 C4012 ) C207_=_C4054( C207 C4054 ) C207_=_C4130( C207 C4130 ) C250_=_C263( C250 C263 ) \nC250_=_C334( C250 C334 ) C250_=_C345( C250 C345 ) C250_=_C397( C250 C397 ) C250_=_C424( C250 C424 ) C250_=_C688( C250 C688 ) C250_=_C713( C250 C713 ) \nC250_=_C714( C250 C714 ) C250_=_C715( C250 C715 ) C250_=_C716( C250 C716 ) C250_=_C717( C250 C717 ) C250_=_C718( C250 C718 ) C250_=_C719( C250 C719 ) \nC250_=_C720( C250 C720 ) C250_=_C721( C250 C721 ) C250_=_C722( C250 C722 ) C250_=_C723( C250 C723 ) C250_=_C724( C250 C724 ) C250_=_C725( C250 C725 ) \nC250_=_C726( C250 C726 ) C250_=_C727( C250 C727 ) C250_=_C728( C250 C728 ) C250_=_C729( C250 C729 ) C250_=_C730( C250 C730 ) C250_=_C731( C250 C731 ) \nC250_=_C732( C250 C732 ) C263_=_C342( C263 C342 ) C263_=_C356( C263 C356 ) C263_=_C477( C263 C477 ) C263_=_C638( C263 C638 ) C263_=_C712( C263 C712 ) \nC263_=_C732( C263 C732 ) C263_=_C863( C263 C863 ) C263_=_C885( C263 C885 ) C263_=_C1224( C263 C1224 ) C263_=_C1857( C263 C1857 ) C263_=_C2585( C263 C2585 ) \nC263_=_C3090( C263 C3090 ) C263_=_C3171( C263 C3171 ) C263_=_C3188( C263 C3188 ) C263_=_C3562( C263 C3562 ) C263_=_C3782( C263 C3782 ) C263_=_C3790( C263 C3790 ) \nC263_=_C3866( C263 C3866 ) C263_=_C3907( C263 C3907 ) C263_=_C3918( C263 C3918 ) C263_=_C3986( C263 C3986 ) C263_=_C3996( C263 C3996 ) C263_=_C4012( C263 C4012 ) \nC263_=_C4054( C263 C4054 ) C263_=_C4130( C263 C4130 ) C334_=_C342( C334 C342 ) C334_=_C345( C334 C345 ) C334_=_C397( C334 C397 ) C334_=_C424( C334 C424 ) \nC334_=_C688( C334 C688 ) C334_=_C713( C334 C713 ) C334_=_C714( C334 C714 ) C334_=_C715( C334 C715 ) C334_=_C716( C334 C716 ) C334_=_C717( C334 C717 ) \nC334_=_C718( C334 C718 ) C334_=_C719( C334 C719 ) C334_=_C720( C334 C720 ) C334_=_C721( C334 C721 ) C334_=_C722( C334 C722 ) C334_=_C723( C334 C723 ) \nC334_=_C724( C334 C724 ) C334_=_C725( C334 C725 ) C334_=_C726( C334 C726 ) C334_=_C727( C334 C727 ) C334_=_C728( C334 C728 ) C334_=_C729( C334 C729 ) \nC334_=_C730( C334 C730 ) C334_=_C731( C334 C731 ) C334_=_C732( C334 C732 ) C342_=_C356( C342 C356 ) C342_=_C477( C342 C477 ) C342_=_C638( C342 C638 ) \nC342_=_C712( C342 C712 ) C342_=_C732( C342 C732 ) C342_=_C863( C342 C863 ) C342_=_C885( C342 C885 ) C342_=_C1224( C342 C1224 ) C342_=_C1857( C342 C1857 ) \nC342_=_C2585( C342 C2585 ) C342_=_C3090( C342 C3090 ) C342_=_C3171( C342 C3171 ) C342_=_C3188( C342 C3188 ) C342_=_C3562( C342 C3562 ) C342_=_C3782( C342 C3782 ) \nC342_=_C3790( C342 C3790 ) C342_=_C3866( C342 C3866 ) C342_=_C3907( C342 C3907 ) C342_=_C3918( C342 C3918 ) C342_=_C3986( C342 C3986 ) C342_=_C3996( C342 C3996 ) \nC342_=_C4012( C342 C4012 ) C342_=_C4054( C342 C4054 ) C342_=_C4130( C342 C4130 ) C345_=_C347( C345 C347 ) C345_=_C356( C345 C356 ) C345_=_C397( C345 C397 ) \nC345_=_C424( C345 C424 ) C345_=_C688( C345 C688 ) C345_=_C713( C345 C713 ) C345_=_C714( C345 C714 ) C345_=_C715( C345 C715 ) C345_=_C716( C345 C716 ) \nC345_=_C717( C345 C717 ) C345_=_C718( C345 C718 ) C345_=_C719( C345 C719 ) C345_=_C720( C345 C720 ) C345_=_C721( C345 C721 ) C345_=_C722( C345 C722 ) \nC345_=_C723( C345 C723 ) C345_=_C724( C345 C724 ) C345_=_C725( C345 C725 ) C345_=_C726( C345 C726 ) C345_=_C727( C345 C727 ) C345_=_C728( C345 C728 ) \nC345_=_C729( C345 C729 ) C345_=_C730( C345 C730 ) C345_=_C731( C345 C731 ) C345_=_C732( C345 C732 ) C347_=_C356( C347 C356 ) C347_=_C374( C347 C374 ) \nC347_=_C430( C347 C430 ) C347_=_C459( C347 C459 ) C347_=_C619( C347 C619 ) C347_=_C696( C347 C696 ) C347_=_C849( C347 C849 ) C347_=_C869( C347 C869 ) \nC347_=_C1052( C347 C1052 ) C347_=_C1210( C347 C1210 ) C347_=_C1248( C347 C1248 ) C347_=_C1827( C347 C1827 ) C347_=_C1828( C347 C1828 ) C347_=_C1829( C347 C1829 ) \nC347_=_C1830( C347 C1830 ) C347_=_C1831( C347 C1831 ) C347_=_C1832( C347 C1832 ) C347_=_C1833( C347 C1833 ) C347_=_C1834( C347 C1834 ) C347_=_C1835( C347 C1835 ) \nC347_=_C1836( C347 C1836 ) C347_=_C1837( C347 C1837 ) C347_=_C1838( C347 C1838 ) C356_=_C477( C356 C477 ) C356_=_C638( C356 C638 ) C356_=_C712( C356 C712 ) \nC356_=_C732( C356 C732 ) C356_=_C863(</w:t>
      </w:r>
    </w:p>
    <w:p>
      <w:pPr>
        <w:pStyle w:val="PreformattedText"/>
        <w:bidi w:val="0"/>
        <w:spacing w:before="0" w:after="0"/>
        <w:jc w:val="left"/>
        <w:rPr/>
      </w:pPr>
      <w:r>
        <w:rPr/>
        <w:t xml:space="preserve"> </w:t>
      </w:r>
      <w:r>
        <w:rPr/>
        <w:t>C356 C863 ) C356_=_C885( C356 C885 ) C356_=_C1224( C356 C1224 ) C356_=_C1857( C356 C1857 ) C356_=_C2585( C356 C2585 ) \nC356_=_C3090( C356 C3090 ) C356_=_C3171( C356 C3171 ) C356_=_C3188( C356 C3188 ) C356_=_C3562( C356 C3562 ) C356_=_C3782( C356 C3782 ) C356_=_C3790( C356 C3790 ) \nC356_=_C3866( C356 C3866 ) C356_=_C3907( C356 C3907 ) C356_=_C3918( C356 C3918 ) C356_=_C3986( C356 C3986 ) C356_=_C3996( C356 C3996 ) C356_=_C4012( C356 C4012 ) \nC356_=_C4054( C356 C4054 ) C356_=_C4130( C356 C4130 ) C374_=_C430( C374 C430 ) C374_=_C459( C374 C459 ) C374_=_C619( C374 C619 ) C374_=_C696( C374 C696 ) \nC374_=_C849( C374 C849 ) C374_=_C869( C374 C869 ) C374_=_C1052( C374 C1052 ) C374_=_C1210( C374 C1210 ) C374_=_C1248( C374 C1248 ) C374_=_C1827( C374 C1827 ) \nC374_=_C1828( C374 C1828 ) C374_=_C1829( C374 C1829 ) C374_=_C1830( C374 C1830 ) C374_=_C1831( C374 C1831 ) C374_=_C1832( C374 C1832 ) C374_=_C1833( C374 C1833 ) \nC374_=_C1834( C374 C1834 ) C374_=_C1835( C374 C1835 ) C374_=_C1836( C374 C1836 ) C374_=_C1837( C374 C1837 ) C374_=_C1838( C374 C1838 ) C397_=_C424( C397 C424 ) \nC397_=_C688( C397 C688 ) C397_=_C713( C397 C713 ) C397_=_C714( C397 C714 ) C397_=_C715( C397 C715 ) C397_=_C716( C397 C716 ) C397_=_C717( C397 C717 ) \nC397_=_C718( C397 C718 ) C397_=_C719( C397 C719 ) C397_=_C720( C397 C720 ) C397_=_C721( C397 C721 ) C397_=_C722( C397 C722 ) C397_=_C723( C397 C723 ) \nC397_=_C724( C397 C724 ) C397_=_C725( C397 C725 ) C397_=_C726( C397 C726 ) C397_=_C727( C397 C727 ) C397_=_C728( C397 C728 ) C397_=_C729( C397 C729 ) \nC397_=_C730( C397 C730 ) C397_=_C731( C397 C731 ) C397_=_C732( C397 C732 ) C424_=_C430( C424 C430 ) C424_=_C688( C424 C688 ) C424_=_C713( C424 C713 ) \nC424_=_C714( C424 C714 ) C424_=_C715( C424 C715 ) C424_=_C716( C424 C716 ) C424_=_C717( C424 C717 ) C424_=_C718( C424 C718 ) C424_=_C719( C424 C719 ) \nC424_=_C720( C424 C720 ) C424_=_C721( C424 C721 ) C424_=_C722( C424 C722 ) C424_=_C723( C424 C723 ) C424_=_C724( C424 C724 ) C424_=_C725( C424 C725 ) \nC424_=_C726( C424 C726 ) C424_=_C727( C424 C727 ) C424_=_C728( C424 C728 ) C424_=_C729( C424 C729 ) C424_=_C730( C424 C730 ) C424_=_C731( C424 C731 ) \nC424_=_C732( C424 C732 ) C430_=_C459( C430 C459 ) C430_=_C619( C430 C619 ) C430_=_C696( C430 C696 ) C430_=_C849( C430 C849 ) C430_=_C869( C430 C869 ) \nC430_=_C1052( C430 C1052 ) C430_=_C1210( C430 C1210 ) C430_=_C1248( C430 C1248 ) C430_=_C1827( C430 C1827 ) C430_=_C1828( C430 C1828 ) C430_=_C1829( C430 C1829 ) \nC430_=_C1830( C430 C1830 ) C430_=_C1831( C430 C1831 ) C430_=_C1832( C430 C1832 ) C430_=_C1833( C430 C1833 ) C430_=_C1834( C430 C1834 ) C430_=_C1835( C430 C1835 ) \nC430_=_C1836( C430 C1836 ) C430_=_C1837( C430 C1837 ) C430_=_C1838( C430 C1838 ) C459_=_C477( C459 C477 ) C459_=_C619( C459 C619 ) C459_=_C696( C459 C696 ) \nC459_=_C849( C459 C849 ) C459_=_C869( C459 C869 ) C459_=_C1052( C459 C1052 ) C459_=_C1210( C459 C1210 ) C459_=_C1248( C459 C1248 ) C459_=_C1827( C459 C1827 ) \nC459_=_C1828( C459 C1828 ) C459_=_C1829( C459 C1829 ) C459_=_C1830( C459 C1830 ) C459_=_C1831( C459 C1831 ) C459_=_C1832( C459 C1832 ) C459_=_C1833( C459 C1833 ) \nC459_=_C1834( C459 C1834 ) C459_=_C1835( C459 C1835 ) C459_=_C1836( C459 C1836 ) C459_=_C1837( C459 C1837 ) C459_=_C1838( C459 C1838 ) C477_=_C638( C477 C638 ) \nC477_=_C712( C477 C712 ) C477_=_C732( C477 C732 ) C477_=_C863( C477 C863 ) C477_=_C885( C477 C885 ) C477_=_C1224( C477 C1224 ) C477_=_C1857( C477 C1857 ) \nC477_=_C2585( C477 C2585 ) C477_=_C3090( C477 C3090 ) C477_=_C3171( C477 C3171 ) C477_=_C3188( C477 C3188 ) C477_=_C3562( C477 C3562 ) C477_=_C3782( C477 C3782 ) \nC477_=_C3790( C477 C3790 ) C477_=_C3866( C477 C3866 ) C477_=_C3907( C477 C3907 ) C477_=_C3918( C477 C3918 ) C477_=_C3986( C477 C3986 ) C477_=_C3996( C477 C3996 ) \nC477_=_C4012( C477 C4012 ) C477_=_C4054( C477 C4054 ) C477_=_C4130( C477 C4130 ) C619_=_C638( C619 C638 ) C619_=_C696( C619 C696 ) C619_=_C849( C619 C849 ) \nC619_=_C869( C619 C869 ) C619_=_C1052( C619 C1052 ) C619_=_C1210( C619 C1210 ) C619_=_C1248( C619 C1248 ) C619_=_C1827( C619 C1827 ) C619_=_C1828( C619 C1828 ) \nC619_=_C1829( C619 C1829 ) C619_=_C1830( C619 C1830 ) C619_=_C1831( C619 C1831 ) C619_=_C1832( C619 C1832 ) C619_=_C1833( C619 C1833 ) C619_=_C1834( C619 C1834 ) \nC619_=_C1835( C619 C1835 ) C619_=_C1836( C619 C1836 ) C619_=_C1837( C619 C1837 ) C619_=_C1838( C619 C1838 ) C638_=_C712( C638 C712 ) C638_=_C732( C638 C732 ) \nC638_=_C863( C638 C863 ) C638_=_C885( C638 C885 ) C638_=_C1224( C638 C1224 ) C638_=_C1857( C638 C1857 ) C638_=_C2585( C638 C2585 ) C638_=_C3090( C638 C3090 ) \nC638_=_C3171( C638 C3171 ) C638_=_C3188( C638 C3188 ) C638_=_C3562( C638 C3562 ) C638_=_C3782( C638 C3782 ) C638_=_C3790( C638 C3790 ) C638_=_C3866( C638 C3866 ) \nC638_=_C3907( C638 C3907 ) C638_=_C3918( C638 C3918 ) C638_=_C3986( C638 C3986 ) C638_=_C3996( C638 C3996 ) C638_=_C4012( C638 C4012 ) C638_=_C4054( C638 C4054 ) \nC638_=_C4130( C638 C4130 ) C688_=_C696( C688 C696 ) C688_=_C712( C688 C712 ) C688_=_C713( C688 C713 ) C688_=_C714( C688 C714 ) C688_=_C715( C688 C715 ) \nC688_=_C716( C688 C716 ) C688_=_C717( C688 C717 ) C688_=_C718( C688 C718 ) C688_=_C719( C688 C719 ) C688_=_C720( C688 C720 ) C688_=_C721( C688 C721 ) \nC688_=_C722( C688 C722 ) C688_=_C723( C688 C723 ) C688_=_C724( C688 C724 ) C688_=_C725( C688 C725 ) C688_=_C726( C688 C726 ) C688_=_C727( C688 C727 ) \nC688_=_C728( C688 C728 ) C688_=_C729( C688 C729 ) C688_=_C730( C688 C730 ) C688_=_C731( C688 C731 ) C688_=_C732( C688 C732 ) C696_=_C712( C696 C712 ) \nC696_=_C849( C696 C849 ) C696_=_C869( C696 C869 ) C696_=_C1052( C696 C1052 ) C696_=_C1210( C696 C1210 ) C696_=_C1248( C696 C1248 ) C696_=_C1827( C696 C1827 ) \nC696_=_C1828( C696 C1828 ) C696_=_C1829( C696 C1829 ) C696_=_C1830( C696 C1830 ) C696_=_C1831( C696 C1831 ) C696_=_C1832( C696 C1832 ) C696_=_C1833( C696 C1833 ) \nC696_=_C1834( C696 C1834 ) C696_=_C1835( C696 C1835 ) C696_=_C1836( C696 C1836 ) C696_=_C1837( C696 C1837 ) C696_=_C1838( C696 C1838 ) C712_=_C732( C712 C732 ) \nC712_=_C863( C712 C863 ) C712_=_C885( C712 C885 ) C712_=_C1224( C712 C1224 ) C712_=_C1857( C712 C1857 ) C712_=_C2585( C712 C2585 ) C712_=_C3090( C712 C3090 ) \nC712_=_C3171( C712 C3171 ) C712_=_C3188( C712 C3188 ) C712_=_C3562( C712 C3562 ) C712_=_C3782( C712 C3782 ) C712_=_C3790( C712 C3790 ) C712_=_C3866( C712 C3866 ) \nC712_=_C3907( C712 C3907 ) C712_=_C3918( C712 C3918 ) C712_=_C3986( C712 C3986 ) C712_=_C3996( C712 C3996 ) C712_=_C4012( C712 C4012 ) C712_=_C4054( C712 C4054 ) \nC712_=_C4130( C712 C4130 ) C713_=_C714( C713 C714 ) C713_=_C715( C713 C715 ) C713_=_C716( C713 C716 ) C713_=_C717( C713 C717 ) C713_=_C718( C713 C718 ) \nC713_=_C719( C713 C719 ) C713_=_C720( C713 C720 ) C713_=_C721( C713 C721 ) C713_=_C722( C713 C722 ) C713_=_C723( C713 C723 ) C713_=_C724( C713 C724 ) \nC713_=_C725( C713 C725 ) C713_=_C726( C713 C726 ) C713_=_C727( C713 C727 ) C713_=_C728( C713 C728 ) C713_=_C729( C713 C729 ) C713_=_C730( C713 C730 ) \nC713_=_C731( C713 C731 ) C713_=_C732( C713 C732 ) C714_=_C715( C714 C715 ) C714_=_C716( C714 C716 ) C714_=_C717( C714 C717 ) C714_=_C718( C714 C718 ) \nC714_=_C719( C714 C719 ) C714_=_C720( C714 C720 ) C714_=_C721( C714 C721 ) C714_=_C722( C714 C722 ) C714_=_C723( C714 C723 ) C714_=_C724( C714 C724 ) \nC714_=_C725( C714 C725 ) C714_=_C726( C714 C726 ) C714_=_C727( C714 C727 ) C714_=_C728( C714 C728 ) C714_=_C729( C714 C729 ) C714_=_C730( C714 C730 ) \nC714_=_C731( C714 C731 ) C714_=_C732( C714 C732 ) C715_=_C716( C715 C716 ) C715_=_C717( C715 C717 ) C715_=_C718( C715 C718 ) C715_=_C719( C715 C719 ) \nC715_=_C720( C715 C720 ) C715_=_C721( C715 C721 ) C715_=_C722( C715 C722 ) C715_=_C723( C715 C723 ) C715_=_C724( C715 C724 ) C715_=_C725( C715 C725 ) \nC715_=_C726( C715 C726 ) C715_=_C727( C715 C727 ) C715_=_C728( C715 C728 ) C715_=_C729( C715 C729 ) C715_=_C730( C715 C730 ) C715_=_C731( C715 C731 ) \nC715_=_C732( C715 C732 ) C716_=_C717( C716 C717 ) C716_=_C718( C716 C718 ) C716_=_C719( C716 C719 ) C716_=_C720( C716 C720 ) C716_=_C721( C716 C721 ) \nC716_=_C722( C716 C722 ) C716_=_C723( C716 C723 ) C716_=_C724( C716 C724 ) C716_=_C725( C716 C725 ) C716_=_C726( C716 C726 ) C716_=_C727( C716 C727 ) \nC716_=_C728( C716 C728 ) C716_=_C729( C716 C729 ) C716_=_C730( C716 C730 ) C716_=_C731( C716 C731 ) C716_=_C732( C716 C732 ) C717_=_C718( C717 C718 ) \nC717_=_C719( C717 C719 ) C717_=_C720( C717 C720 ) C717_=_C721( C717 C721 ) C717_=_C722( C717 C722 ) C717_=_C723( C717 C723 ) C717_=_C724( C717 C724 ) \nC717_=_C725( C717 C725 ) C717_=_C726( C717 C726 ) C717_=_C727( C717 C727 ) C717_=_C728( C717 C728 ) C717_=_C729( C717 C729 ) C717_=_C730( C717 C730 ) \nC717_=_C731( C717 C731 ) C717_=_C732( C717 C732 ) C718_=_C719( C718 C719 ) C718_=_C720( C718 C720 ) C718_=_C721( C718 C721 ) C718_=_C722( C718 C722 ) \nC718_=_C723( C718 C723 ) C718_=_C724( C718 C724 ) C718_=_C725( C718 C725 ) C718_=_C726( C718 C726 ) C718_=_C727( C718 C727 ) C718_=_C728( C718 C728 ) \nC718_=_C729( C718 C729 ) C718_=_C730( C718 C730 ) C718_=_C731( C718 C731 ) C718_=_C732( C718 C732 ) C718_=_C2585( C718 C2585 ) C719_=_C720( C719 C720 ) \nC719_=_C721( C719 C721 ) C719_=_C722( C719 C722 ) C719_=_C723( C719 C723 ) C719_=_C724( C719 C724 ) C719_=_C725( C719 C725 ) C719_=_C726( C719 C726 ) \nC719_=_C727( C719 C727 ) C719_=_C728( C719 C728 ) C719_=_C729( C719 C729 ) C719_=_C730( C719 C730 ) C719_=_C731( C719 C731 ) C719_=_C732( C719 C732 ) \nC720_=_C721( C720 C721 ) C720_=_C722( C720 C722 ) C720_=_C723( C720 C723 ) C720_=_C724( C720 C724 ) C720_=_C725( C720 C725 ) C720_=_C726( C720 C726 ) \nC720_=_C727( C720 C727 ) C720_=_C728( C720 C728 ) C720_=_C729( C720 C729 ) C720_=_C730( C720 C730 ) C720_=_C731( C720 C731 ) C720_=_C732( C720 C732 ) \nC721_=_C722( C721 C722 ) C721_=_C723( C721 C723 ) C721_=_C724( C721 C724 ) C721_=_C725( C721 C725 ) C721_=_C726( C721 C726 ) C721_=_C727( C721 C727 ) \nC721_=_C728( C721 C728 ) C721_=_C729( C721 C729 ) C721_=_C730( C721 C730 )</w:t>
      </w:r>
    </w:p>
    <w:p>
      <w:pPr>
        <w:pStyle w:val="PreformattedText"/>
        <w:bidi w:val="0"/>
        <w:spacing w:before="0" w:after="0"/>
        <w:jc w:val="left"/>
        <w:rPr/>
      </w:pPr>
      <w:r>
        <w:rPr/>
        <w:t xml:space="preserve"> </w:t>
      </w:r>
      <w:r>
        <w:rPr/>
        <w:t>C721_=_C731( C721 C731 ) C721_=_C732( C721 C732 ) C722_=_C723( C722 C723 ) \nC722_=_C724( C722 C724 ) C722_=_C725( C722 C725 ) C722_=_C726( C722 C726 ) C722_=_C727( C722 C727 ) C722_=_C728( C722 C728 ) C722_=_C729( C722 C729 ) \nC722_=_C730( C722 C730 ) C722_=_C731( C722 C731 ) C722_=_C732( C722 C732 ) C722_=_C1832( C722 C1832 ) C722_=_C3562( C722 C3562 ) C723_=_C724( C723 C724 ) \nC723_=_C725( C723 C725 ) C723_=_C726( C723 C726 ) C723_=_C727( C723 C727 ) C723_=_C728( C723 C728 ) C723_=_C729( C723 C729 ) C723_=_C730( C723 C730 ) \nC723_=_C731( C723 C731 ) C723_=_C732( C723 C732 ) C724_=_C725( C724 C725 ) C724_=_C726( C724 C726 ) C724_=_C727( C724 C727 ) C724_=_C728( C724 C728 ) \nC724_=_C729( C724 C729 ) C724_=_C730( C724 C730 ) C724_=_C731( C724 C731 ) C724_=_C732( C724 C732 ) C725_=_C726( C725 C726 ) C725_=_C727( C725 C727 ) \nC725_=_C728( C725 C728 ) C725_=_C729( C725 C729 ) C725_=_C730( C725 C730 ) C725_=_C731( C725 C731 ) C725_=_C732( C725 C732 ) C725_=_C3790( C725 C3790 ) \nC726_=_C727( C726 C727 ) C726_=_C728( C726 C728 ) C726_=_C729( C726 C729 ) C726_=_C730( C726 C730 ) C726_=_C731( C726 C731 ) C726_=_C732( C726 C732 ) \nC727_=_C728( C727 C728 ) C727_=_C729( C727 C729 ) C727_=_C730( C727 C730 ) C727_=_C731( C727 C731 ) C727_=_C732( C727 C732 ) C727_=_C3866( C727 C3866 ) \nC728_=_C729( C728 C729 ) C728_=_C730( C728 C730 ) C728_=_C731( C728 C731 ) C728_=_C732( C728 C732 ) C729_=_C730( C729 C730 ) C729_=_C731( C729 C731 ) \nC729_=_C732( C729 C732 ) C730_=_C731( C730 C731 ) C730_=_C732( C730 C732 ) C731_=_C732( C731 C732 ) C732_=_C863( C732 C863 ) C732_=_C885( C732 C885 ) \nC732_=_C1224( C732 C1224 ) C732_=_C1857( C732 C1857 ) C732_=_C2585( C732 C2585 ) C732_=_C3090( C732 C3090 ) C732_=_C3171( C732 C3171 ) C732_=_C3188( C732 C3188 ) \nC732_=_C3562( C732 C3562 ) C732_=_C3782( C732 C3782 ) C732_=_C3790( C732 C3790 ) C732_=_C3866( C732 C3866 ) C732_=_C3907( C732 C3907 ) C732_=_C3918( C732 C3918 ) \nC732_=_C3986( C732 C3986 ) C732_=_C3996( C732 C3996 ) C732_=_C4012( C732 C4012 ) C732_=_C4054( C732 C4054 ) C732_=_C4130( C732 C4130 ) C849_=_C863( C849 C863 ) \nC849_=_C869( C849 C869 ) C849_=_C1052( C849 C1052 ) C849_=_C1210( C849 C1210 ) C849_=_C1248( C849 C1248 ) C849_=_C1827( C849 C1827 ) C849_=_C1828( C849 C1828 ) \nC849_=_C1829( C849 C1829 ) C849_=_C1830( C849 C1830 ) C849_=_C1831( C849 C1831 ) C849_=_C1832( C849 C1832 ) C849_=_C1833( C849 C1833 ) C849_=_C1834( C849 C1834 ) \nC849_=_C1835( C849 C1835 ) C849_=_C1836( C849 C1836 ) C849_=_C1837( C849 C1837 ) C849_=_C1838( C849 C1838 ) C863_=_C885( C863 C885 ) C863_=_C1224( C863 C1224 ) \nC863_=_C1857( C863 C1857 ) C863_=_C2585( C863 C2585 ) C863_=_C3090( C863 C3090 ) C863_=_C3171( C863 C3171 ) C863_=_C3188( C863 C3188 ) C863_=_C3562( C863 C3562 ) \nC863_=_C3782( C863 C3782 ) C863_=_C3790( C863 C3790 ) C863_=_C3866( C863 C3866 ) C863_=_C3907( C863 C3907 ) C863_=_C3918( C863 C3918 ) C863_=_C3986( C863 C3986 ) \nC863_=_C3996( C863 C3996 ) C863_=_C4012( C863 C4012 ) C863_=_C4054( C863 C4054 ) C863_=_C4130( C863 C4130 ) C869_=_C885( C869 C885 ) C869_=_C1052( C869 C1052 ) \nC869_=_C1210( C869 C1210 ) C869_=_C1248( C869 C1248 ) C869_=_C1827( C869 C1827 ) C869_=_C1828( C869 C1828 ) C869_=_C1829( C869 C1829 ) C869_=_C1830( C869 C1830 ) \nC869_=_C1831( C869 C1831 ) C869_=_C1832( C869 C1832 ) C869_=_C1833( C869 C1833 ) C869_=_C1834( C869 C1834 ) C869_=_C1835( C869 C1835 ) C869_=_C1836( C869 C1836 ) \nC869_=_C1837( C869 C1837 ) C869_=_C1838( C869 C1838 ) C885_=_C1224( C885 C1224 ) C885_=_C1857( C885 C1857 ) C885_=_C2585( C885 C2585 ) C885_=_C3090( C885 C3090 ) \nC885_=_C3171( C885 C3171 ) C885_=_C3188( C885 C3188 ) C885_=_C3562( C885 C3562 ) C885_=_C3782( C885 C3782 ) C885_=_C3790( C885 C3790 ) C885_=_C3866( C885 C3866 ) \nC885_=_C3907( C885 C3907 ) C885_=_C3918( C885 C3918 ) C885_=_C3986( C885 C3986 ) C885_=_C3996( C885 C3996 ) C885_=_C4012( C885 C4012 ) C885_=_C4054( C885 C4054 ) \nC885_=_C4130( C885 C4130 ) C1052_=_C1210( C1052 C1210 ) C1052_=_C1248( C1052 C1248 ) C1052_=_C1827( C1052 C1827 ) C1052_=_C1828( C1052 C1828 ) C1052_=_C1829( C1052 C1829 ) \nC1052_=_C1830( C1052 C1830 ) C1052_=_C1831( C1052 C1831 ) C1052_=_C1832( C1052 C1832 ) C1052_=_C1833( C1052 C1833 ) C1052_=_C1834( C1052 C1834 ) C1052_=_C1835( C1052 C1835 ) \nC1052_=_C1836( C1052 C1836 ) C1052_=_C1837( C1052 C1837 ) C1052_=_C1838( C1052 C1838 ) C1210_=_C1224( C1210 C1224 ) C1210_=_C1248( C1210 C1248 ) C1210_=_C1827( C1210 C1827 ) \nC1210_=_C1828( C1210 C1828 ) C1210_=_C1829( C1210 C1829 ) C1210_=_C1830( C1210 C1830 ) C1210_=_C1831( C1210 C1831 ) C1210_=_C1832( C1210 C1832 ) C1210_=_C1833( C1210 C1833 ) \nC1210_=_C1834( C1210 C1834 ) C1210_=_C1835( C1210 C1835 ) C1210_=_C1836( C1210 C1836 ) C1210_=_C1837( C1210 C1837 ) C1210_=_C1838( C1210 C1838 ) C1224_=_C1857( C1224 C1857 ) \nC1224_=_C2585( C1224 C2585 ) C1224_=_C3090( C1224 C3090 ) C1224_=_C3171( C1224 C3171 ) C1224_=_C3188( C1224 C3188 ) C1224_=_C3562( C1224 C3562 ) C1224_=_C3782( C1224 C3782 ) \nC1224_=_C3790( C1224 C3790 ) C1224_=_C3866( C1224 C3866 ) C1224_=_C3907( C1224 C3907 ) C1224_=_C3918( C1224 C3918 ) C1224_=_C3986( C1224 C3986 ) C1224_=_C3996( C1224 C3996 ) \nC1224_=_C4012( C1224 C4012 ) C1224_=_C4054( C1224 C4054 ) C1224_=_C4130( C1224 C4130 ) C1248_=_C1827( C1248 C1827 ) C1248_=_C1828( C1248 C1828 ) C1248_=_C1829( C1248 C1829 ) \nC1248_=_C1830( C1248 C1830 ) C1248_=_C1831( C1248 C1831 ) C1248_=_C1832( C1248 C1832 ) C1248_=_C1833( C1248 C1833 ) C1248_=_C1834( C1248 C1834 ) C1248_=_C1835( C1248 C1835 ) \nC1248_=_C1836( C1248 C1836 ) C1248_=_C1837( C1248 C1837 ) C1248_=_C1838( C1248 C1838 ) C1827_=_C1828( C1827 C1828 ) C1827_=_C1829( C1827 C1829 ) C1827_=_C1830( C1827 C1830 ) \nC1827_=_C1831( C1827 C1831 ) C1827_=_C1832( C1827 C1832 ) C1827_=_C1833( C1827 C1833 ) C1827_=_C1834( C1827 C1834 ) C1827_=_C1835( C1827 C1835 ) C1827_=_C1836( C1827 C1836 ) \nC1827_=_C1837( C1827 C1837 ) C1827_=_C1838( C1827 C1838 ) C1828_=_C1829( C1828 C1829 ) C1828_=_C1830( C1828 C1830 ) C1828_=_C1831( C1828 C1831 ) C1828_=_C1832( C1828 C1832 ) \nC1828_=_C1833( C1828 C1833 ) C1828_=_C1834( C1828 C1834 ) C1828_=_C1835( C1828 C1835 ) C1828_=_C1836( C1828 C1836 ) C1828_=_C1837( C1828 C1837 ) C1828_=_C1838( C1828 C1838 ) \nC1829_=_C1830( C1829 C1830 ) C1829_=_C1831( C1829 C1831 ) C1829_=_C1832( C1829 C1832 ) C1829_=_C1833( C1829 C1833 ) C1829_=_C1834( C1829 C1834 ) C1829_=_C1835( C1829 C1835 ) \nC1829_=_C1836( C1829 C1836 ) C1829_=_C1837( C1829 C1837 ) C1829_=_C1838( C1829 C1838 ) C1830_=_C1831( C1830 C1831 ) C1830_=_C1832( C1830 C1832 ) C1830_=_C1833( C1830 C1833 ) \nC1830_=_C1834( C1830 C1834 ) C1830_=_C1835( C1830 C1835 ) C1830_=_C1836( C1830 C1836 ) C1830_=_C1837( C1830 C1837 ) C1830_=_C1838( C1830 C1838 ) C1831_=_C1832( C1831 C1832 ) \nC1831_=_C1833( C1831 C1833 ) C1831_=_C1834( C1831 C1834 ) C1831_=_C1835( C1831 C1835 ) C1831_=_C1836( C1831 C1836 ) C1831_=_C1837( C1831 C1837 ) C1831_=_C1838( C1831 C1838 ) \nC1832_=_C1833( C1832 C1833 ) C1832_=_C1834( C1832 C1834 ) C1832_=_C1835( C1832 C1835 ) C1832_=_C1836( C1832 C1836 ) C1832_=_C1837( C1832 C1837 ) C1832_=_C1838( C1832 C1838 ) \nC1832_=_C3562( C1832 C3562 ) C1833_=_C1834( C1833 C1834 ) C1833_=_C1835( C1833 C1835 ) C1833_=_C1836( C1833 C1836 ) C1833_=_C1837( C1833 C1837 ) C1833_=_C1838( C1833 C1838 ) \nC1833_=_C3782( C1833 C3782 ) C1834_=_C1835( C1834 C1835 ) C1834_=_C1836( C1834 C1836 ) C1834_=_C1837( C1834 C1837 ) C1834_=_C1838( C1834 C1838 ) C1835_=_C1836( C1835 C1836 ) \nC1835_=_C1837( C1835 C1837 ) C1835_=_C1838( C1835 C1838 ) C1835_=_C3996( C1835 C3996 ) C1836_=_C1837( C1836 C1837 ) C1836_=_C1838( C1836 C1838 ) C1837_=_C1838( C1837 C1838 ) \nC1837_=_C4054( C1837 C4054 ) C1857_=_C2585( C1857 C2585 ) C1857_=_C3090( C1857 C3090 ) C1857_=_C3171( C1857 C3171 ) C1857_=_C3188( C1857 C3188 ) C1857_=_C3562( C1857 C3562 ) \nC1857_=_C3782( C1857 C3782 ) C1857_=_C3790( C1857 C3790 ) C1857_=_C3866( C1857 C3866 ) C1857_=_C3907( C1857 C3907 ) C1857_=_C3918( C1857 C3918 ) C1857_=_C3986( C1857 C3986 ) \nC1857_=_C3996( C1857 C3996 ) C1857_=_C4012( C1857 C4012 ) C1857_=_C4054( C1857 C4054 ) C1857_=_C4130( C1857 C4130 ) C2585_=_C3090( C2585 C3090 ) C2585_=_C3171( C2585 C3171 ) \nC2585_=_C3188( C2585 C3188 ) C2585_=_C3562( C2585 C3562 ) C2585_=_C3782( C2585 C3782 ) C2585_=_C3790( C2585 C3790 ) C2585_=_C3866( C2585 C3866 ) C2585_=_C3907( C2585 C3907 ) \nC2585_=_C3918( C2585 C3918 ) C2585_=_C3986( C2585 C3986 ) C2585_=_C3996( C2585 C3996 ) C2585_=_C4012( C2585 C4012 ) C2585_=_C4054( C2585 C4054 ) C2585_=_C4130( C2585 C4130 ) \nC3090_=_C3171( C3090 C3171 ) C3090_=_C3188( C3090 C3188 ) C3090_=_C3562( C3090 C3562 ) C3090_=_C3782( C3090 C3782 ) C3090_=_C3790( C3090 C3790 ) C3090_=_C3866( C3090 C3866 ) \nC3090_=_C3907( C3090 C3907 ) C3090_=_C3918( C3090 C3918 ) C3090_=_C3986( C3090 C3986 ) C3090_=_C3996( C3090 C3996 ) C3090_=_C4012( C3090 C4012 ) C3090_=_C4054( C3090 C4054 ) \nC3090_=_C4130( C3090 C4130 ) C3171_=_C3188( C3171 C3188 ) C3171_=_C3562( C3171 C3562 ) C3171_=_C3782( C3171 C3782 ) C3171_=_C3790( C3171 C3790 ) C3171_=_C3866( C3171 C3866 ) \nC3171_=_C3907( C3171 C3907 ) C3171_=_C3918( C3171 C3918 ) C3171_=_C3986( C3171 C3986 ) C3171_=_C3996( C3171 C3996 ) C3171_=_C4012( C3171 C4012 ) C3171_=_C4054( C3171 C4054 ) \nC3171_=_C4130( C3171 C4130 ) C3188_=_C3562( C3188 C3562 ) C3188_=_C3782( C3188 C3782 ) C3188_=_C3790( C3188 C3790 ) C3188_=_C3866( C3188 C3866 ) C3188_=_C3907( C3188 C3907 ) \nC3188_=_C3918( C3188 C3918 ) C3188_=_C3986( C3188 C3986 ) C3188_=_C3996( C3188 C3996 ) C3188_=_C4012( C3188 C4012 ) C3188_=_C4054( C3188 C4054 ) C3188_=_C4130( C3188 C4130 ) \nC3562_=_C3782( C3562 C3782 ) C3562_=_C3790( C3562 C3790 ) C3562_=_C3866( C3562 C3866 ) C3562_=_C3907( C3562 C3907 ) C3562_=_C3918( C3562 C3918 ) C3562_=_C3986( C3562 C3986 ) \nC3562_=_C3996( C3562 C3996 ) C3562_=_C4012( C3562 C4012 ) C3562_=_C4054( C3562 C4054 ) C3562_=_C4130( C3562 C4130 ) C3782_=_C3790( C3782 C3790 ) C3782_=_C3866( C3782 C3866 ) \nC3782_=_C3907( C3782 C3907</w:t>
      </w:r>
    </w:p>
    <w:p>
      <w:pPr>
        <w:pStyle w:val="PreformattedText"/>
        <w:bidi w:val="0"/>
        <w:spacing w:before="0" w:after="0"/>
        <w:jc w:val="left"/>
        <w:rPr/>
      </w:pPr>
      <w:r>
        <w:rPr/>
        <w:t xml:space="preserve"> </w:t>
      </w:r>
      <w:r>
        <w:rPr/>
        <w:t>) C3782_=_C3918( C3782 C3918 ) C3782_=_C3986( C3782 C3986 ) C3782_=_C3996( C3782 C3996 ) C3782_=_C4012( C3782 C4012 ) C3782_=_C4054( C3782 C4054 ) \nC3782_=_C4130( C3782 C4130 ) C3790_=_C3866( C3790 C3866 ) C3790_=_C3907( C3790 C3907 ) C3790_=_C3918( C3790 C3918 ) C3790_=_C3986( C3790 C3986 ) C3790_=_C3996( C3790 C3996 ) \nC3790_=_C4012( C3790 C4012 ) C3790_=_C4054( C3790 C4054 ) C3790_=_C4130( C3790 C4130 ) C3866_=_C3907( C3866 C3907 ) C3866_=_C3918( C3866 C3918 ) C3866_=_C3986( C3866 C3986 ) \nC3866_=_C3996( C3866 C3996 ) C3866_=_C4012( C3866 C4012 ) C3866_=_C4054( C3866 C4054 ) C3866_=_C4130( C3866 C4130 ) C3907_=_C3918( C3907 C3918 ) C3907_=_C3986( C3907 C3986 ) \nC3907_=_C3996( C3907 C3996 ) C3907_=_C4012( C3907 C4012 ) C3907_=_C4054( C3907 C4054 ) C3907_=_C4130( C3907 C4130 ) C3918_=_C3986( C3918 C3986 ) C3918_=_C3996( C3918 C3996 ) \nC3918_=_C4012( C3918 C4012 ) C3918_=_C4054( C3918 C4054 ) C3918_=_C4130( C3918 C4130 ) C3986_=_C3996( C3986 C3996 ) C3986_=_C4012( C3986 C4012 ) C3986_=_C4054( C3986 C4054 ) \nC3986_=_C4130( C3986 C4130 ) C3996_=_C4012( C3996 C4012 ) C3996_=_C4054( C3996 C4054 ) C3996_=_C4130( C3996 C4130 ) C4012_=_C4054( C4012 C4054 ) C4012_=_C4130( C4012 C4130 ) \nC4054_=_C4130( C4054 C4130 ) "];142-&gt;229[label="104: C0 C1 C2 C3 C4 \nC5 C6 C7 C8 C9 C10 \nC11 C12 C13 C14 C16 C17 \nC19 C20 C21 C22 C23 C24 \nC25 C26 C44 C68 C140 C178 \nC195 C207 C250 C263 C334 C342 \nC345 C347 C356 C374 C397 C424 \nC430 C459 C477 C619 C638 C688 \nC696 C712 C713 C714 C715 C716 \nC717 C718 C719 C720 C721 C722 \nC723 C724 C725 C726 C727 C728 \nC729 C730 C731 C849 C863 C869 \nC885 C1052 C1210 C1224 C1248 C1827 \nC1828 C1829 C1830 C1831 C1832 C1833 \nC1834 C1835 C1836 C1837 C1838 C1857 \nC2585 C3090 C3171 C3188 C3562 C3782 \nC3790 C3866 C3907 C3918 C3986 C3996 \nC4012 C4054 C4130 \n1349: C0_=_C1 ,C0_=_C2 ,C0_=_C3 ,C0_=_C4 ,C0_=_C5 ,\nC0_=_C6 ,C0_=_C7 ,C0_=_C8 ,C0_=_C9 ,C0_=_C10 ,C0_=_C11 ,\nC0_=_C12 ,C0_=_C13 ,C0_=_C14 ,C0_=_C16 ,C0_=_C17 ,C0_=_C19 ,\nC0_=_C20 ,C0_=_C21 ,C0_=_C22 ,C0_=_C23 ,C0_=_C24 ,C0_=_C25 ,\nC0_=_C26 ,C0_=_C44 ,C1_=_C2 ,C1_=_C3 ,C1_=_C4 ,C1_=_C5 ,\nC1_=_C6 ,C1_=_C7 ,C1_=_C8 ,C1_=_C9 ,C1_=_C10 ,C1_=_C11 ,\nC1_=_C12 ,C1_=_C13 ,C1_=_C14 ,C1_=_C16 ,C1_=_C17 ,C1_=_C19 ,\nC1_=_C20 ,C1_=_C21 ,C1_=_C22 ,C1_=_C23 ,C1_=_C24 ,C1_=_C25 ,\nC1_=_C26 ,C1_=_C68 ,C2_=_C3 ,C2_=_C4 ,C2_=_C5 ,C2_=_C6 ,\nC2_=_C7 ,C2_=_C8 ,C2_=_C9 ,C2_=_C10 ,C2_=_C11 ,C2_=_C12 ,\nC2_=_C13 ,C2_=_C14 ,C2_=_C16 ,C2_=_C17 ,C2_=_C19 ,C2_=_C20 ,\nC2_=_C21 ,C2_=_C22 ,C2_=_C23 ,C2_=_C24 ,C2_=_C25 ,C2_=_C26 ,\nC3_=_C4 ,C3_=_C5 ,C3_=_C6 ,C3_=_C7 ,C3_=_C8 ,C3_=_C9 ,\nC3_=_C10 ,C3_=_C11 ,C3_=_C12 ,C3_=_C13 ,C3_=_C14 ,C3_=_C16 ,\nC3_=_C17 ,C3_=_C19 ,C3_=_C20 ,C3_=_C21 ,C3_=_C22 ,C3_=_C23 ,\nC3_=_C24 ,C3_=_C25 ,C3_=_C26 ,C3_=_C140 ,C4_=_C5 ,C4_=_C6 ,\nC4_=_C7 ,C4_=_C8 ,C4_=_C9 ,C4_=_C10 ,C4_=_C11 ,C4_=_C12 ,\nC4_=_C13 ,C4_=_C14 ,C4_=_C16 ,C4_=_C17 ,C4_=_C19 ,C4_=_C20 ,\nC4_=_C21 ,C4_=_C22 ,C4_=_C23 ,C4_=_C24 ,C4_=_C25 ,C4_=_C26 ,\nC5_=_C6 ,C5_=_C7 ,C5_=_C8 ,C5_=_C9 ,C5_=_C10 ,C5_=_C11 ,\nC5_=_C12 ,C5_=_C13 ,C5_=_C14 ,C5_=_C16 ,C5_=_C17 ,C5_=_C19 ,\nC5_=_C20 ,C5_=_C21 ,C5_=_C22 ,C5_=_C23 ,C5_=_C24 ,C5_=_C25 ,\nC5_=_C26 ,C5_=_C178 ,C6_=_C7 ,C6_=_C8 ,C6_=_C9 ,C6_=_C10 ,\nC6_=_C11 ,C6_=_C12 ,C6_=_C13 ,C6_=_C14 ,C6_=_C16 ,C6_=_C17 ,\nC6_=_C19 ,C6_=_C20 ,C6_=_C21 ,C6_=_C22 ,C6_=_C23 ,C6_=_C24 ,\nC6_=_C25 ,C6_=_C26 ,C6_=_C195 ,C6_=_C207 ,C7_=_C8 ,C7_=_C9 ,\nC7_=_C10 ,C7_=_C11 ,C7_=_C12 ,C7_=_C13 ,C7_=_C14 ,C7_=_C16 ,\nC7_=_C17 ,C7_=_C19 ,C7_=_C20 ,C7_=_C21 ,C7_=_C22 ,C7_=_C23 ,\nC7_=_C24 ,C7_=_C25 ,C7_=_C26 ,C8_=_C9 ,C8_=_C10 ,C8_=_C11 ,\nC8_=_C12 ,C8_=_C13 ,C8_=_C14 ,C8_=_C16 ,C8_=_C17 ,C8_=_C19 ,\nC8_=_C20 ,C8_=_C21 ,C8_=_C22 ,C8_=_C23 ,C8_=_C24 ,C8_=_C25 ,\nC8_=_C26 ,C8_=_C250 ,C8_=_C263 ,C9_=_C10 ,C9_=_C11 ,C9_=_C12 ,\nC9_=_C13 ,C9_=_C14 ,C9_=_C16 ,C9_=_C17 ,C9_=_C19 ,C9_=_C20 ,\nC9_=_C21 ,C9_=_C22 ,C9_=_C23 ,C9_=_C24 ,C9_=_C25 ,C9_=_C26 ,\nC10_=_C11 ,C10_=_C12 ,C10_=_C13 ,C10_=_C14 ,C10_=_C16 ,C10_=_C17 ,\nC10_=_C19 ,C10_=_C20 ,C10_=_C21 ,C10_=_C22 ,C10_=_C23 ,C10_=_C24 ,\nC10_=_C25 ,C10_=_C26 ,C10_=_C334 ,C10_=_C342 ,C11_=_C12 ,C11_=_C13 ,\nC11_=_C14 ,C11_=_C16 ,C11_=_C17 ,C11_=_C19 ,C11_=_C20 ,C11_=_C21 ,\nC11_=_C22 ,C11_=_C23 ,C11_=_C24 ,C11_=_C25 ,C11_=_C26 ,C11_=_C345 ,\nC11_=_C347 ,C11_=_C356 ,C12_=_C13 ,C12_=_C14 ,C12_=_C16 ,C12_=_C17 ,\nC12_=_C19 ,C12_=_C20 ,C12_=_C21 ,C12_=_C22 ,C12_=_C23 ,C12_=_C24 ,\nC12_=_C25 ,C12_=_C26 ,C13_=_C14 ,C13_=_C16 ,C13_=_C17 ,C13_=_C19 ,\nC13_=_C20 ,C13_=_C21 ,C13_=_C22 ,C13_=_C23 ,C13_=_C24 ,C13_=_C25 ,\nC13_=_C26 ,C13_=_C374 ,C14_=_C16 ,C14_=_C17 ,C14_=_C19 ,C14_=_C20 ,\nC14_=_C21 ,C14_=_C22 ,C14_=_C23 ,C14_=_C24 ,C14_=_C25 ,C14_=_C26 ,\nC16_=_C17 ,C16_=_C19 ,C16_=_C20 ,C16_=_C21 ,C16_=_C22 ,C16_=_C23 ,\nC16_=_C24 ,C16_=_C25 ,C16_=_C26 ,C16_=_C1248 ,C17_=_C19 ,C17_=_C20 ,\nC17_=_C21 ,C17_=_C22 ,C17_=_C23 ,C17_=_C24 ,C17_=_C25 ,C17_=_C26 ,\nC19_=_C20 ,C19_=_C21 ,C19_=_C22 ,C19_=_C23 ,C19_=_C24 ,C19_=_C25 ,\nC19_=_C26 ,C20_=_C21 ,C20_=_C22 ,C20_=_C23 ,C20_=_C24 ,C20_=_C25 ,\nC20_=_C26 ,C20_=_C1830 ,C21_=_C22 ,C21_=_C23 ,C21_=_C24 ,C21_=_C25 ,\nC21_=_C26 ,C21_=_C722 ,C21_=_C1832 ,C21_=_C3562 ,C22_=_C23 ,C22_=_C24 ,\nC22_=_C25 ,C22_=_C26 ,C22_=_C725 ,C22_=_C3790 ,C23_=_C24 ,C23_=_C25 ,\nC23_=_C26 ,C24_=_C25 ,C24_=_C26 ,C24_=_C727 ,C24_=_C3866 ,C25_=_C26 ,\nC25_=_C1838 ,C44_=_C68 ,C44_=_C140 ,C44_=_C178 ,C44_=_C347 ,C44_=_C374 ,\nC44_=_C430 ,C44_=_C459 ,C44_=_C619 ,C44_=_C696 ,C44_=_C849 ,C44_=_C869 ,\nC44_=_C1052 ,C44_=_C1210 ,C44_=_C1248 ,C44_=_C1827 ,C44_=_C1828 ,C44_=_C1829 ,\nC44_=_C1830 ,C44_=_C1831 ,C44_=_C1832 ,C44_=_C1833 ,C44_=_C1834 ,C44_=_C1835 ,\nC44_=_C1836 ,C44_=_C1837 ,C44_=_C1838 ,C68_=_C140 ,C68_=_C178 ,C68_=_C347 ,\nC68_=_C374 ,C68_=_C430 ,C68_=_C459 ,C68_=_C619 ,C68_=_C696 ,C68_=_C849 ,\nC68_=_C869 ,C68_=_C1052 ,C68_=_C1210 ,C68_=_C1248 ,C68_=_C1827 ,C68_=_C1828 ,\nC68_=_C1829 ,C68_=_C1830 ,C68_=_C1831 ,C68_=_C1832 ,C68_=_C1833 ,C68_=_C1834 ,\nC68_=_C1835 ,C68_=_C1836 ,C68_=_C1837 ,C68_=_C1838 ,C140_=_C178 ,C140_=_C347 ,\nC140_=_C374 ,C140_=_C430 ,C140_=_C459 ,C140_=_C619 ,C140_=_C696 ,C140_=_C849 ,\nC140_=_C869 ,C140_=_C1052 ,C140_=_C1210 ,C140_=_C1248 ,C140_=_C1827 ,C140_=_C1828 ,\nC140_=_C1829 ,C140_=_C1830 ,C140_=_C1831 ,C140_=_C1832 ,C140_=_C1833 ,C140_=_C1834 ,\nC140_=_C1835 ,C140_=_C1836 ,C140_=_C1837 ,C140_=_C1838 ,C178_=_C347 ,C178_=_C374 ,\nC178_=_C430 ,C178_=_C459 ,C178_=_C619 ,C178_=_C696 ,C178_=_C849 ,C178_=_C869 ,\nC178_=_C1052 ,C178_=_C1210 ,C178_=_C1248 ,C178_=_C1827 ,C178_=_C1828 ,C178_=_C1829 ,\nC178_=_C1830 ,C178_=_C1831 ,C178_=_C1832 ,C178_=_C1833 ,C178_=_C1834 ,C178_=_C1835 ,\nC178_=_C1836 ,C178_=_C1837 ,C178_=_C1838 ,C195_=_C207 ,C195_=_C250 ,C195_=_C334 ,\nC195_=_C345 ,C195_=_C397 ,C195_=_C424 ,C195_=_C688 ,C195_=_C713 ,C195_=_C714 ,\nC195_=_C715 ,C195_=_C716 ,C195_=_C717 ,C195_=_C718 ,C195_=_C719 ,C195_=_C720 ,\nC195_=_C721 ,C195_=_C722 ,C195_=_C723 ,C195_=_C724 ,C195_=_C725 ,C195_=_C726 ,\nC195_=_C727 ,C195_=_C728 ,C195_=_C729 ,C195_=_C730 ,C195_=_C731 ,C207_=_C263 ,\nC207_=_C342 ,C207_=_C356 ,C207_=_C477 ,C207_=_C638 ,C207_=_C712 ,C207_=_C863 ,\nC207_=_C885 ,C207_=_C1224 ,C207_=_C1857 ,C207_=_C2585 ,C207_=_C3090 ,C207_=_C3171 ,\nC207_=_C3188 ,C207_=_C3562 ,C207_=_C3782 ,C207_=_C3790 ,C207_=_C3866 ,C207_=_C3907 ,\nC207_=_C3918 ,C207_=_C3986 ,C207_=_C3996 ,C207_=_C4012 ,C207_=_C4054 ,C207_=_C4130 ,\nC250_=_C263 ,C250_=_C334 ,C250_=_C345 ,C250_=_C397 ,C250_=_C424 ,C250_=_C688 ,\nC250_=_C713 ,C250_=_C714 ,C250_=_C715 ,C250_=_C716 ,C250_=_C717 ,C250_=_C718 ,\nC250_=_C719 ,C250_=_C720 ,C250_=_C721 ,C250_=_C722 ,C250_=_C723 ,C250_=_C724 ,\nC250_=_C725 ,C250_=_C726 ,C250_=_C727 ,C250_=_C728 ,C250_=_C729 ,C250_=_C730 ,\nC250_=_C731 ,C263_=_C342 ,C263_=_C356 ,C263_=_C477 ,C263_=_C638 ,C263_=_C712 ,\nC263_=_C863 ,C263_=_C885 ,C263_=_C1224 ,C263_=_C1857 ,C263_=_C2585 ,C263_=_C3090 ,\nC263_=_C3171 ,C263_=_C3188 ,C263_=_C3562 ,C263_=_C3782 ,C263_=_C3790 ,C263_=_C3866 ,\nC263_=_C3907 ,C263_=_C3918 ,C263_=_C3986 ,C263_=_C3996 ,C263_=_C4012 ,C263_=_C4054 ,\nC263_=_C4130 ,C334_=_C342 ,C334_=_C345 ,C334_=_C397 ,C334_=_C424 ,C334_=_C688 ,\nC334_=_C713 ,C334_=_C714 ,C334_=_C715 ,C334_=_C716 ,C334_=_C717 ,C334_=_C718 ,\nC334_=_C719 ,C334_=_C720 ,C334_=_C721 ,C334_=_C722 ,C334_=_C723 ,C334_=_C724 ,\nC334_=_C725 ,C334_=_C726 ,C334_=_C727 ,C334_=_C728 ,C334_=_C729 ,C334_=_C730 ,\nC334_=_C731 ,C342_=_C356 ,C342_=_C477 ,C342_=_C638 ,C342_=_C712 ,C342_=_C863 ,\nC342_=_C885 ,C342_=_C1224 ,C342_=_C1857 ,C342_=_C2585 ,C342_=_C3090 ,C342_=_C3171 ,\nC342_=_C3188 ,C342_=_C3562 ,C342_=_C3782 ,C342_=_C3790 ,C342_=_C3866 ,C342_=_C3907 ,\nC342_=_C3918 ,C342_=_C3986 ,C342_=_C3996 ,C342_=_C4012 ,C342_=_C4054 ,C342_=_C4130 ,\nC345_=_C347 ,C345_=_C356 ,C345_=_C397 ,C345_=_C424 ,C345_=_C688 ,C345_=_C713 ,\nC345_=_C714 ,C345_=_C715 ,C345_=_C716 ,C345_=_C717 ,C345_=_C718 ,C345_=_C719 ,\nC345_=_C720 ,C345_=_C721 ,C345_=_C722 ,C345_=_C723 ,C345_=_C724 ,C345_=_C725 ,\nC345_=_C726 ,C345_=_C727 ,C345_=_C728 ,C345_=_C729 ,C345_=_C730 ,C345_=_C731 ,\nC347_=_C356 ,C347_=_C374 ,C347_=_C430 ,C347_=_C459 ,C347_=_C619 ,C347_=_C696 ,\nC347_=_C849 ,C347_=_C869 ,C347_=_C1052 ,C347_=_C1210 ,C347_=_C1248 ,C347_=_C1827 ,\nC347_=_C1828 ,C347_=_C1829 ,C347_=_C1830 ,C347_=_C1831 ,C347_=_C1832 ,C347_=_C1833 ,\nC347_=_C1834 ,C347_=_C1835 ,C347_=_C1836 ,C347_=_C1837 ,C347_=_C1838 ,C356_=_C477 ,\nC356_=_C638 ,C356_=_C712 ,C356_=_C863 ,C356_=_C885 ,C356_=_C1224 ,C356_=_C1857 ,\nC356_=_C2585 ,C356_=_C3090 ,C356_=_C3171 ,C356_=_C3188 ,C356_=_C3562 ,C356_=_C3782 ,\nC356_=_C3790 ,C356_=_C3866 ,C356_=_C3907 ,C356_=_C3918 ,C356_=_C3986 ,C356_=_C3996 ,\nC356_=_C4012 ,C356_=_C4054 ,C356_=_C4130 ,C374_=_C430 ,C374_=_C459 ,C374_=_C619 ,\nC374_=_C696 ,C374_=_C849 ,C374_=_C869 ,C374_=_C1052 ,C374_=_C1210 ,C374_=_C1248 ,\nC374_=_C1827 ,C374_=_C1828 ,C374_=_C1829 ,C374_=_C1830 ,C374_=_C1831 ,C374_=_C1832 ,\nC374_=_C1833 ,C374_=_C1834 ,C374_=_C1835 ,C374_=_C1836 ,C374_=_C1837 ,C374_=_C1838 ,\nC397_=_C424 ,C397_=_C688 ,C397_=_C713 ,C397_=_C714 ,C397_=_C715</w:t>
      </w:r>
    </w:p>
    <w:p>
      <w:pPr>
        <w:pStyle w:val="PreformattedText"/>
        <w:bidi w:val="0"/>
        <w:spacing w:before="0" w:after="0"/>
        <w:jc w:val="left"/>
        <w:rPr/>
      </w:pPr>
      <w:r>
        <w:rPr/>
        <w:t xml:space="preserve"> </w:t>
      </w:r>
      <w:r>
        <w:rPr/>
        <w:t>,C397_=_C716 ,\nC397_=_C717 ,C397_=_C718 ,C397_=_C719 ,C397_=_C720 ,C397_=_C721 ,C397_=_C722 ,\nC397_=_C723 ,C397_=_C724 ,C397_=_C725 ,C397_=_C726 ,C397_=_C727 ,C397_=_C728 ,\nC397_=_C729 ,C397_=_C730 ,C397_=_C731 ,C424_=_C430 ,C424_=_C688 ,C424_=_C713 ,\nC424_=_C714 ,C424_=_C715 ,C424_=_C716 ,C424_=_C717 ,C424_=_C718 ,C424_=_C719 ,\nC424_=_C720 ,C424_=_C721 ,C424_=_C722 ,C424_=_C723 ,C424_=_C724 ,C424_=_C725 ,\nC424_=_C726 ,C424_=_C727 ,C424_=_C728 ,C424_=_C729 ,C424_=_C730 ,C424_=_C731 ,\nC430_=_C459 ,C430_=_C619 ,C430_=_C696 ,C430_=_C849 ,C430_=_C869 ,C430_=_C1052 ,\nC430_=_C1210 ,C430_=_C1248 ,C430_=_C1827 ,C430_=_C1828 ,C430_=_C1829 ,C430_=_C1830 ,\nC430_=_C1831 ,C430_=_C1832 ,C430_=_C1833 ,C430_=_C1834 ,C430_=_C1835 ,C430_=_C1836 ,\nC430_=_C1837 ,C430_=_C1838 ,C459_=_C477 ,C459_=_C619 ,C459_=_C696 ,C459_=_C849 ,\nC459_=_C869 ,C459_=_C1052 ,C459_=_C1210 ,C459_=_C1248 ,C459_=_C1827 ,C459_=_C1828 ,\nC459_=_C1829 ,C459_=_C1830 ,C459_=_C1831 ,C459_=_C1832 ,C459_=_C1833 ,C459_=_C1834 ,\nC459_=_C1835 ,C459_=_C1836 ,C459_=_C1837 ,C459_=_C1838 ,C477_=_C638 ,C477_=_C712 ,\nC477_=_C863 ,C477_=_C885 ,C477_=_C1224 ,C477_=_C1857 ,C477_=_C2585 ,C477_=_C3090 ,\nC477_=_C3171 ,C477_=_C3188 ,C477_=_C3562 ,C477_=_C3782 ,C477_=_C3790 ,C477_=_C3866 ,\nC477_=_C3907 ,C477_=_C3918 ,C477_=_C3986 ,C477_=_C3996 ,C477_=_C4012 ,C477_=_C4054 ,\nC477_=_C4130 ,C619_=_C638 ,C619_=_C696 ,C619_=_C849 ,C619_=_C869 ,C619_=_C1052 ,\nC619_=_C1210 ,C619_=_C1248 ,C619_=_C1827 ,C619_=_C1828 ,C619_=_C1829 ,C619_=_C1830 ,\nC619_=_C1831 ,C619_=_C1832 ,C619_=_C1833 ,C619_=_C1834 ,C619_=_C1835 ,C619_=_C1836 ,\nC619_=_C1837 ,C619_=_C1838 ,C638_=_C712 ,C638_=_C863 ,C638_=_C885 ,C638_=_C1224 ,\nC638_=_C1857 ,C638_=_C2585 ,C638_=_C3090 ,C638_=_C3171 ,C638_=_C3188 ,C638_=_C3562 ,\nC638_=_C3782 ,C638_=_C3790 ,C638_=_C3866 ,C638_=_C3907 ,C638_=_C3918 ,C638_=_C3986 ,\nC638_=_C3996 ,C638_=_C4012 ,C638_=_C4054 ,C638_=_C4130 ,C688_=_C696 ,C688_=_C712 ,\nC688_=_C713 ,C688_=_C714 ,C688_=_C715 ,C688_=_C716 ,C688_=_C717 ,C688_=_C718 ,\nC688_=_C719 ,C688_=_C720 ,C688_=_C721 ,C688_=_C722 ,C688_=_C723 ,C688_=_C724 ,\nC688_=_C725 ,C688_=_C726 ,C688_=_C727 ,C688_=_C728 ,C688_=_C729 ,C688_=_C730 ,\nC688_=_C731 ,C696_=_C712 ,C696_=_C849 ,C696_=_C869 ,C696_=_C1052 ,C696_=_C1210 ,\nC696_=_C1248 ,C696_=_C1827 ,C696_=_C1828 ,C696_=_C1829 ,C696_=_C1830 ,C696_=_C1831 ,\nC696_=_C1832 ,C696_=_C1833 ,C696_=_C1834 ,C696_=_C1835 ,C696_=_C1836 ,C696_=_C1837 ,\nC696_=_C1838 ,C712_=_C863 ,C712_=_C885 ,C712_=_C1224 ,C712_=_C1857 ,C712_=_C2585 ,\nC712_=_C3090 ,C712_=_C3171 ,C712_=_C3188 ,C712_=_C3562 ,C712_=_C3782 ,C712_=_C3790 ,\nC712_=_C3866 ,C712_=_C3907 ,C712_=_C3918 ,C712_=_C3986 ,C712_=_C3996 ,C712_=_C4012 ,\nC712_=_C4054 ,C712_=_C4130 ,C713_=_C714 ,C713_=_C715 ,C713_=_C716 ,C713_=_C717 ,\nC713_=_C718 ,C713_=_C719 ,C713_=_C720 ,C713_=_C721 ,C713_=_C722 ,C713_=_C723 ,\nC713_=_C724 ,C713_=_C725 ,C713_=_C726 ,C713_=_C727 ,C713_=_C728 ,C713_=_C729 ,\nC713_=_C730 ,C713_=_C731 ,C714_=_C715 ,C714_=_C716 ,C714_=_C717 ,C714_=_C718 ,\nC714_=_C719 ,C714_=_C720 ,C714_=_C721 ,C714_=_C722 ,C714_=_C723 ,C714_=_C724 ,\nC714_=_C725 ,C714_=_C726 ,C714_=_C727 ,C714_=_C728 ,C714_=_C729 ,C714_=_C730 ,\nC714_=_C731 ,C715_=_C716 ,C715_=_C717 ,C715_=_C718 ,C715_=_C719 ,C715_=_C720 ,\nC715_=_C721 ,C715_=_C722 ,C715_=_C723 ,C715_=_C724 ,C715_=_C725 ,C715_=_C726 ,\nC715_=_C727 ,C715_=_C728 ,C715_=_C729 ,C715_=_C730 ,C715_=_C731 ,C716_=_C717 ,\nC716_=_C718 ,C716_=_C719 ,C716_=_C720 ,C716_=_C721 ,C716_=_C722 ,C716_=_C723 ,\nC716_=_C724 ,C716_=_C725 ,C716_=_C726 ,C716_=_C727 ,C716_=_C728 ,C716_=_C729 ,\nC716_=_C730 ,C716_=_C731 ,C717_=_C718 ,C717_=_C719 ,C717_=_C720 ,C717_=_C721 ,\nC717_=_C722 ,C717_=_C723 ,C717_=_C724 ,C717_=_C725 ,C717_=_C726 ,C717_=_C727 ,\nC717_=_C728 ,C717_=_C729 ,C717_=_C730 ,C717_=_C731 ,C718_=_C719 ,C718_=_C720 ,\nC718_=_C721 ,C718_=_C722 ,C718_=_C723 ,C718_=_C724 ,C718_=_C725 ,C718_=_C726 ,\nC718_=_C727 ,C718_=_C728 ,C718_=_C729 ,C718_=_C730 ,C718_=_C731 ,C718_=_C2585 ,\nC719_=_C720 ,C719_=_C721 ,C719_=_C722 ,C719_=_C723 ,C719_=_C724 ,C719_=_C725 ,\nC719_=_C726 ,C719_=_C727 ,C719_=_C728 ,C719_=_C729 ,C719_=_C730 ,C719_=_C731 ,\nC720_=_C721 ,C720_=_C722 ,C720_=_C723 ,C720_=_C724 ,C720_=_C725 ,C720_=_C726 ,\nC720_=_C727 ,C720_=_C728 ,C720_=_C729 ,C720_=_C730 ,C720_=_C731 ,C721_=_C722 ,\nC721_=_C723 ,C721_=_C724 ,C721_=_C725 ,C721_=_C726 ,C721_=_C727 ,C721_=_C728 ,\nC721_=_C729 ,C721_=_C730 ,C721_=_C731 ,C722_=_C723 ,C722_=_C724 ,C722_=_C725 ,\nC722_=_C726 ,C722_=_C727 ,C722_=_C728 ,C722_=_C729 ,C722_=_C730 ,C722_=_C731 ,\nC722_=_C1832 ,C722_=_C3562 ,C723_=_C724 ,C723_=_C725 ,C723_=_C726 ,C723_=_C727 ,\nC723_=_C728 ,C723_=_C729 ,C723_=_C730 ,C723_=_C731 ,C724_=_C725 ,C724_=_C726 ,\nC724_=_C727 ,C724_=_C728 ,C724_=_C729 ,C724_=_C730 ,C724_=_C731 ,C725_=_C726 ,\nC725_=_C727 ,C725_=_C728 ,C725_=_C729 ,C725_=_C730 ,C725_=_C731 ,C725_=_C3790 ,\nC726_=_C727 ,C726_=_C728 ,C726_=_C729 ,C726_=_C730 ,C726_=_C731 ,C727_=_C728 ,\nC727_=_C729 ,C727_=_C730 ,C727_=_C731 ,C727_=_C3866 ,C728_=_C729 ,C728_=_C730 ,\nC728_=_C731 ,C729_=_C730 ,C729_=_C731 ,C730_=_C731 ,C849_=_C863 ,C849_=_C869 ,\nC849_=_C1052 ,C849_=_C1210 ,C849_=_C1248 ,C849_=_C1827 ,C849_=_C1828 ,C849_=_C1829 ,\nC849_=_C1830 ,C849_=_C1831 ,C849_=_C1832 ,C849_=_C1833 ,C849_=_C1834 ,C849_=_C1835 ,\nC849_=_C1836 ,C849_=_C1837 ,C849_=_C1838 ,C863_=_C885 ,C863_=_C1224 ,C863_=_C1857 ,\nC863_=_C2585 ,C863_=_C3090 ,C863_=_C3171 ,C863_=_C3188 ,C863_=_C3562 ,C863_=_C3782 ,\nC863_=_C3790 ,C863_=_C3866 ,C863_=_C3907 ,C863_=_C3918 ,C863_=_C3986 ,C863_=_C3996 ,\nC863_=_C4012 ,C863_=_C4054 ,C863_=_C4130 ,C869_=_C885 ,C869_=_C1052 ,C869_=_C1210 ,\nC869_=_C1248 ,C869_=_C1827 ,C869_=_C1828 ,C869_=_C1829 ,C869_=_C1830 ,C869_=_C1831 ,\nC869_=_C1832 ,C869_=_C1833 ,C869_=_C1834 ,C869_=_C1835 ,C869_=_C1836 ,C869_=_C1837 ,\nC869_=_C1838 ,C885_=_C1224 ,C885_=_C1857 ,C885_=_C2585 ,C885_=_C3090 ,C885_=_C3171 ,\nC885_=_C3188 ,C885_=_C3562 ,C885_=_C3782 ,C885_=_C3790 ,C885_=_C3866 ,C885_=_C3907 ,\nC885_=_C3918 ,C885_=_C3986 ,C885_=_C3996 ,C885_=_C4012 ,C885_=_C4054 ,C885_=_C4130 ,\nC1052_=_C1210 ,C1052_=_C1248 ,C1052_=_C1827 ,C1052_=_C1828 ,C1052_=_C1829 ,C1052_=_C1830 ,\nC1052_=_C1831 ,C1052_=_C1832 ,C1052_=_C1833 ,C1052_=_C1834 ,C1052_=_C1835 ,C1052_=_C1836 ,\nC1052_=_C1837 ,C1052_=_C1838 ,C1210_=_C1224 ,C1210_=_C1248 ,C1210_=_C1827 ,C1210_=_C1828 ,\nC1210_=_C1829 ,C1210_=_C1830 ,C1210_=_C1831 ,C1210_=_C1832 ,C1210_=_C1833 ,C1210_=_C1834 ,\nC1210_=_C1835 ,C1210_=_C1836 ,C1210_=_C1837 ,C1210_=_C1838 ,C1224_=_C1857 ,C1224_=_C2585 ,\nC1224_=_C3090 ,C1224_=_C3171 ,C1224_=_C3188 ,C1224_=_C3562 ,C1224_=_C3782 ,C1224_=_C3790 ,\nC1224_=_C3866 ,C1224_=_C3907 ,C1224_=_C3918 ,C1224_=_C3986 ,C1224_=_C3996 ,C1224_=_C4012 ,\nC1224_=_C4054 ,C1224_=_C4130 ,C1248_=_C1827 ,C1248_=_C1828 ,C1248_=_C1829 ,C1248_=_C1830 ,\nC1248_=_C1831 ,C1248_=_C1832 ,C1248_=_C1833 ,C1248_=_C1834 ,C1248_=_C1835 ,C1248_=_C1836 ,\nC1248_=_C1837 ,C1248_=_C1838 ,C1827_=_C1828 ,C1827_=_C1829 ,C1827_=_C1830 ,C1827_=_C1831 ,\nC1827_=_C1832 ,C1827_=_C1833 ,C1827_=_C1834 ,C1827_=_C1835 ,C1827_=_C1836 ,C1827_=_C1837 ,\nC1827_=_C1838 ,C1828_=_C1829 ,C1828_=_C1830 ,C1828_=_C1831 ,C1828_=_C1832 ,C1828_=_C1833 ,\nC1828_=_C1834 ,C1828_=_C1835 ,C1828_=_C1836 ,C1828_=_C1837 ,C1828_=_C1838 ,C1829_=_C1830 ,\nC1829_=_C1831 ,C1829_=_C1832 ,C1829_=_C1833 ,C1829_=_C1834 ,C1829_=_C1835 ,C1829_=_C1836 ,\nC1829_=_C1837 ,C1829_=_C1838 ,C1830_=_C1831 ,C1830_=_C1832 ,C1830_=_C1833 ,C1830_=_C1834 ,\nC1830_=_C1835 ,C1830_=_C1836 ,C1830_=_C1837 ,C1830_=_C1838 ,C1831_=_C1832 ,C1831_=_C1833 ,\nC1831_=_C1834 ,C1831_=_C1835 ,C1831_=_C1836 ,C1831_=_C1837 ,C1831_=_C1838 ,C1832_=_C1833 ,\nC1832_=_C1834 ,C1832_=_C1835 ,C1832_=_C1836 ,C1832_=_C1837 ,C1832_=_C1838 ,C1832_=_C3562 ,\nC1833_=_C1834 ,C1833_=_C1835 ,C1833_=_C1836 ,C1833_=_C1837 ,C1833_=_C1838 ,C1833_=_C3782 ,\nC1834_=_C1835 ,C1834_=_C1836 ,C1834_=_C1837 ,C1834_=_C1838 ,C1835_=_C1836 ,C1835_=_C1837 ,\nC1835_=_C1838 ,C1835_=_C3996 ,C1836_=_C1837 ,C1836_=_C1838 ,C1837_=_C1838 ,C1837_=_C4054 ,\nC1857_=_C2585 ,C1857_=_C3090 ,C1857_=_C3171 ,C1857_=_C3188 ,C1857_=_C3562 ,C1857_=_C3782 ,\nC1857_=_C3790 ,C1857_=_C3866 ,C1857_=_C3907 ,C1857_=_C3918 ,C1857_=_C3986 ,C1857_=_C3996 ,\nC1857_=_C4012 ,C1857_=_C4054 ,C1857_=_C4130 ,C2585_=_C3090 ,C2585_=_C3171 ,C2585_=_C3188 ,\nC2585_=_C3562 ,C2585_=_C3782 ,C2585_=_C3790 ,C2585_=_C3866 ,C2585_=_C3907 ,C2585_=_C3918 ,\nC2585_=_C3986 ,C2585_=_C3996 ,C2585_=_C4012 ,C2585_=_C4054 ,C2585_=_C4130 ,C3090_=_C3171 ,\nC3090_=_C3188 ,C3090_=_C3562 ,C3090_=_C3782 ,C3090_=_C3790 ,C3090_=_C3866 ,C3090_=_C3907 ,\nC3090_=_C3918 ,C3090_=_C3986 ,C3090_=_C3996 ,C3090_=_C4012 ,C3090_=_C4054 ,C3090_=_C4130 ,\nC3171_=_C3188 ,C3171_=_C3562 ,C3171_=_C3782 ,C3171_=_C3790 ,C3171_=_C3866 ,C3171_=_C3907 ,\nC3171_=_C3918 ,C3171_=_C3986 ,C3171_=_C3996 ,C3171_=_C4012 ,C3171_=_C4054 ,C3171_=_C4130 ,\nC3188_=_C3562 ,C3188_=_C3782 ,C3188_=_C3790 ,C3188_=_C3866 ,C3188_=_C3907 ,C3188_=_C3918 ,\nC3188_=_C3986 ,C3188_=_C3996 ,C3188_=_C4012 ,C3188_=_C4054 ,C3188_=_C4130 ,C3562_=_C3782 ,\nC3562_=_C3790 ,C3562_=_C3866 ,C3562_=_C3907 ,C3562_=_C3918 ,C3562_=_C3986 ,C3562_=_C3996 ,\nC3562_=_C4012 ,C3562_=_C4054 ,C3562_=_C4130 ,C3782_=_C3790 ,C3782_=_C3866 ,C3782_=_C3907 ,\nC3782_=_C3918 ,C3782_=_C3986 ,C3782_=_C3996 ,C3782_=_C4012 ,C3782_=_C4054 ,C3782_=_C4130 ,\nC3790_=_C3866 ,C3790_=_C3907 ,C3790_=_C3918 ,C3790_=_C3986 ,C3790_=_C3996 ,C3790_=_C4012 ,\nC3790_=_C4054 ,C3790_=_C4130 ,C3866_=_C3907 ,C3866_=_C3918 ,C3866_=_C3986 ,C3866_=_C3996 ,\nC3866_=_C4012 ,C3866_=_C4054 ,C3866_=_C4130 ,C3907_=_C3918 ,C3907_=_C3986 ,C3907_=_C3996 ,\nC3907_=_C4012 ,C3907_=_C4054 ,C3907_=_C4130 ,C3918_=_C3986 ,C3918_=_C3996 ,C3918_=_C4012 ,\nC3918_=_C4054 ,C3918_=_C4130 ,C3986_=_C3996 ,C3986_=_C4012 ,C3986_=_C4054 ,C3986_=_C4130 ,\nC3996_=_C4012 ,C3996_=_C4054 ,C3996_=_C4130 ,C4012_=_C4054 ,C4012_=_C4130 ,C4054_=_C4130 ,"];230[shape=box, label="id:230 level: 6\n108: C64 C69 C70 C89 C93 \nC94 C197 C199 C200 C252 C255</w:t>
      </w:r>
    </w:p>
    <w:p>
      <w:pPr>
        <w:pStyle w:val="PreformattedText"/>
        <w:bidi w:val="0"/>
        <w:spacing w:before="0" w:after="0"/>
        <w:jc w:val="left"/>
        <w:rPr/>
      </w:pPr>
      <w:r>
        <w:rPr/>
        <w:t xml:space="preserve"> </w:t>
      </w:r>
      <w:r>
        <w:rPr/>
        <w:t>\nC257 C288 C291 C292 C324 C326 \nC327 C458 C616 C643 C693 C694 \nC762 C842 C843 C864 C871 C887 \nC936 C942 C1076 C1142 C1147 C1148 \nC1165 C1166 C1167 C1168 C1169 C1171 \nC1172 C1173 C1174 C1175 C1176 C1177 \nC1178 C1179 C1180 C1181 C1182 C1183 \nC1184 C1185 C1186 C1187 C1210 C1211 \nC1212 C1213 C1214 C1215 C1217 C1218 \nC1219 C1220 C1221 C1222 C1223 C1224 \nC1295 C1415 C1709 C1907 C1932 C1934 \nC2139 C2155 C2320 C2321 C2322 C2323 \nC2324 C2325 C2326 C2327 C2328 C2329 \nC2330 C2331 C2332 C2333 C2334 C2335 \nC2628 C2695 C2696 C2697 C2698 C2699 \nC2700 C2701 C2702 C2703 C2704 C2705 \nC2706 \n1510: C64_=_C69( C64 C69 ) C64_=_C70( C64 C70 ) C64_=_C89( C64 C89 ) C64_=_C197( C64 C197 ) C64_=_C252( C64 C252 ) \nC64_=_C288( C64 C288 ) C64_=_C324( C64 C324 ) C64_=_C458( C64 C458 ) C64_=_C616( C64 C616 ) C64_=_C694( C64 C694 ) C64_=_C843( C64 C843 ) \nC64_=_C864( C64 C864 ) C64_=_C936( C64 C936 ) C64_=_C1142( C64 C1142 ) C64_=_C1210( C64 C1210 ) C64_=_C1211( C64 C1211 ) C64_=_C1212( C64 C1212 ) \nC64_=_C1213( C64 C1213 ) C64_=_C1214( C64 C1214 ) C64_=_C1215( C64 C1215 ) C64_=_C1217( C64 C1217 ) C64_=_C1218( C64 C1218 ) C64_=_C1219( C64 C1219 ) \nC64_=_C1220( C64 C1220 ) C64_=_C1221( C64 C1221 ) C64_=_C1222( C64 C1222 ) C64_=_C1223( C64 C1223 ) C64_=_C1224( C64 C1224 ) C69_=_C70( C69 C70 ) \nC69_=_C93( C69 C93 ) C69_=_C199( C69 C199 ) C69_=_C255( C69 C255 ) C69_=_C291( C69 C291 ) C69_=_C326( C69 C326 ) C69_=_C871( C69 C871 ) \nC69_=_C1147( C69 C1147 ) C69_=_C1214( C69 C1214 ) C69_=_C1295( C69 C1295 ) C69_=_C1907( C69 C1907 ) C69_=_C1932( C69 C1932 ) C69_=_C2320( C69 C2320 ) \nC69_=_C2321( C69 C2321 ) C69_=_C2322( C69 C2322 ) C69_=_C2323( C69 C2323 ) C69_=_C2324( C69 C2324 ) C69_=_C2325( C69 C2325 ) C69_=_C2326( C69 C2326 ) \nC69_=_C2327( C69 C2327 ) C69_=_C2328( C69 C2328 ) C69_=_C2329( C69 C2329 ) C69_=_C2330( C69 C2330 ) C69_=_C2331( C69 C2331 ) C69_=_C2332( C69 C2332 ) \nC69_=_C2333( C69 C2333 ) C69_=_C2334( C69 C2334 ) C69_=_C2335( C69 C2335 ) C70_=_C94( C70 C94 ) C70_=_C200( C70 C200 ) C70_=_C257( C70 C257 ) \nC70_=_C292( C70 C292 ) C70_=_C327( C70 C327 ) C70_=_C942( C70 C942 ) C70_=_C1148( C70 C1148 ) C70_=_C1415( C70 C1415 ) C70_=_C1709( C70 C1709 ) \nC70_=_C1934( C70 C1934 ) C70_=_C2139( C70 C2139 ) C70_=_C2155( C70 C2155 ) C70_=_C2320( C70 C2320 ) C70_=_C2628( C70 C2628 ) C70_=_C2695( C70 C2695 ) \nC70_=_C2696( C70 C2696 ) C70_=_C2697( C70 C2697 ) C70_=_C2698( C70 C2698 ) C70_=_C2699( C70 C2699 ) C70_=_C2700( C70 C2700 ) C70_=_C2701( C70 C2701 ) \nC70_=_C2702( C70 C2702 ) C70_=_C2703( C70 C2703 ) C70_=_C2704( C70 C2704 ) C70_=_C2705( C70 C2705 ) C70_=_C2706( C70 C2706 ) C89_=_C93( C89 C93 ) \nC89_=_C94( C89 C94 ) C89_=_C197( C89 C197 ) C89_=_C252( C89 C252 ) C89_=_C288( C89 C288 ) C89_=_C324( C89 C324 ) C89_=_C458( C89 C458 ) \nC89_=_C616( C89 C616 ) C89_=_C694( C89 C694 ) C89_=_C843( C89 C843 ) C89_=_C864( C89 C864 ) C89_=_C936( C89 C936 ) C89_=_C1142( C89 C1142 ) \nC89_=_C1210( C89 C1210 ) C89_=_C1211( C89 C1211 ) C89_=_C1212( C89 C1212 ) C89_=_C1213( C89 C1213 ) C89_=_C1214( C89 C1214 ) C89_=_C1215( C89 C1215 ) \nC89_=_C1217( C89 C1217 ) C89_=_C1218( C89 C1218 ) C89_=_C1219( C89 C1219 ) C89_=_C1220( C89 C1220 ) C89_=_C1221( C89 C1221 ) C89_=_C1222( C89 C1222 ) \nC89_=_C1223( C89 C1223 ) C89_=_C1224( C89 C1224 ) C93_=_C94( C93 C94 ) C93_=_C199( C93 C199 ) C93_=_C255( C93 C255 ) C93_=_C291( C93 C291 ) \nC93_=_C326( C93 C326 ) C93_=_C871( C93 C871 ) C93_=_C1147( C93 C1147 ) C93_=_C1214( C93 C1214 ) C93_=_C1295( C93 C1295 ) C93_=_C1907( C93 C1907 ) \nC93_=_C1932( C93 C1932 ) C93_=_C2320( C93 C2320 ) C93_=_C2321( C93 C2321 ) C93_=_C2322( C93 C2322 ) C93_=_C2323( C93 C2323 ) C93_=_C2324( C93 C2324 ) \nC93_=_C2325( C93 C2325 ) C93_=_C2326( C93 C2326 ) C93_=_C2327( C93 C2327 ) C93_=_C2328( C93 C2328 ) C93_=_C2329( C93 C2329 ) C93_=_C2330( C93 C2330 ) \nC93_=_C2331( C93 C2331 ) C93_=_C2332( C93 C2332 ) C93_=_C2333( C93 C2333 ) C93_=_C2334( C93 C2334 ) C93_=_C2335( C93 C2335 ) C94_=_C200( C94 C200 ) \nC94_=_C257( C94 C257 ) C94_=_C292( C94 C292 ) C94_=_C327( C94 C327 ) C94_=_C942( C94 C942 ) C94_=_C1148( C94 C1148 ) C94_=_C1415( C94 C1415 ) \nC94_=_C1709( C94 C1709 ) C94_=_C1934( C94 C1934 ) C94_=_C2139( C94 C2139 ) C94_=_C2155( C94 C2155 ) C94_=_C2320( C94 C2320 ) C94_=_C2628( C94 C2628 ) \nC94_=_C2695( C94 C2695 ) C94_=_C2696( C94 C2696 ) C94_=_C2697( C94 C2697 ) C94_=_C2698( C94 C2698 ) C94_=_C2699( C94 C2699 ) C94_=_C2700( C94 C2700 ) \nC94_=_C2701( C94 C2701 ) C94_=_C2702( C94 C2702 ) C94_=_C2703( C94 C2703 ) C94_=_C2704( C94 C2704 ) C94_=_C2705( C94 C2705 ) C94_=_C2706( C94 C2706 ) \nC197_=_C199( C197 C199 ) C197_=_C200( C197 C200 ) C197_=_C252( C197 C252 ) C197_=_C288( C197 C288 ) C197_=_C324( C197 C324 ) C197_=_C458( C197 C458 ) \nC197_=_C616( C197 C616 ) C197_=_C694( C197 C694 ) C197_=_C843( C197 C843 ) C197_=_C864( C197 C864 ) C197_=_C936( C197 C936 ) C197_=_C1142( C197 C1142 ) \nC197_=_C1210( C197 C1210 ) C197_=_C1211( C197 C1211 ) C197_=_C1212( C197 C1212 ) C197_=_C1213( C197 C1213 ) C197_=_C1214( C197 C1214 ) C197_=_C1215( C197 C1215 ) \nC197_=_C1217( C197 C1217 ) C197_=_C1218( C197 C1218 ) C197_=_C1219( C197 C1219 ) C197_=_C1220( C197 C1220 ) C197_=_C1221( C197 C1221 ) C197_=_C1222( C197 C1222 ) \nC197_=_C1223( C197 C1223 ) C197_=_C1224( C197 C1224 ) C199_=_C200( C199 C200 ) C199_=_C255( C199 C255 ) C199_=_C291( C199 C291 ) C199_=_C326( C199 C326 ) \nC199_=_C871( C199 C871 ) C199_=_C1147( C199 C1147 ) C199_=_C1214( C199 C1214 ) C199_=_C1295( C199 C1295 ) C199_=_C1907( C199 C1907 ) C199_=_C1932( C199 C1932 ) \nC199_=_C2320( C199 C2320 ) C199_=_C2321( C199 C2321 ) C199_=_C2322( C199 C2322 ) C199_=_C2323( C199 C2323 ) C199_=_C2324( C199 C2324 ) C199_=_C2325( C199 C2325 ) \nC199_=_C2326( C199 C2326 ) C199_=_C2327( C199 C2327 ) C199_=_C2328( C199 C2328 ) C199_=_C2329( C199 C2329 ) C199_=_C2330( C199 C2330 ) C199_=_C2331( C199 C2331 ) \nC199_=_C2332( C199 C2332 ) C199_=_C2333( C199 C2333 ) C199_=_C2334( C199 C2334 ) C199_=_C2335( C199 C2335 ) C200_=_C257( C200 C257 ) C200_=_C292( C200 C292 ) \nC200_=_C327( C200 C327 ) C200_=_C942( C200 C942 ) C200_=_C1148( C200 C1148 ) C200_=_C1415( C200 C1415 ) C200_=_C1709( C200 C1709 ) C200_=_C1934( C200 C1934 ) \nC200_=_C2139( C200 C2139 ) C200_=_C2155( C200 C2155 ) C200_=_C2320( C200 C2320 ) C200_=_C2628( C200 C2628 ) C200_=_C2695( C200 C2695 ) C200_=_C2696( C200 C2696 ) \nC200_=_C2697( C200 C2697 ) C200_=_C2698( C200 C2698 ) C200_=_C2699( C200 C2699 ) C200_=_C2700( C200 C2700 ) C200_=_C2701( C200 C2701 ) C200_=_C2702( C200 C2702 ) \nC200_=_C2703( C200 C2703 ) C200_=_C2704( C200 C2704 ) C200_=_C2705( C200 C2705 ) C200_=_C2706( C200 C2706 ) C252_=_C255( C252 C255 ) C252_=_C257( C252 C257 ) \nC252_=_C288( C252 C288 ) C252_=_C324( C252 C324 ) C252_=_C458( C252 C458 ) C252_=_C616( C252 C616 ) C252_=_C694( C252 C694 ) C252_=_C843( C252 C843 ) \nC252_=_C864( C252 C864 ) C252_=_C936( C252 C936 ) C252_=_C1142( C252 C1142 ) C252_=_C1210( C252 C1210 ) C252_=_C1211( C252 C1211 ) C252_=_C1212( C252 C1212 ) \nC252_=_C1213( C252 C1213 ) C252_=_C1214( C252 C1214 ) C252_=_C1215( C252 C1215 ) C252_=_C1217( C252 C1217 ) C252_=_C1218( C252 C1218 ) C252_=_C1219( C252 C1219 ) \nC252_=_C1220( C252 C1220 ) C252_=_C1221( C252 C1221 ) C252_=_C1222( C252 C1222 ) C252_=_C1223( C252 C1223 ) C252_=_C1224( C252 C1224 ) C255_=_C257( C255 C257 ) \nC255_=_C291( C255 C291 ) C255_=_C326( C255 C326 ) C255_=_C871( C255 C871 ) C255_=_C1147( C255 C1147 ) C255_=_C1214( C255 C1214 ) C255_=_C1295( C255 C1295 ) \nC255_=_C1907( C255 C1907 ) C255_=_C1932( C255 C1932 ) C255_=_C2320( C255 C2320 ) C255_=_C2321( C255 C2321 ) C255_=_C2322( C255 C2322 ) C255_=_C2323( C255 C2323 ) \nC255_=_C2324( C255 C2324 ) C255_=_C2325( C255 C2325 ) C255_=_C2326( C255 C2326 ) C255_=_C2327( C255 C2327 ) C255_=_C2328( C255 C2328 ) C255_=_C2329( C255 C2329 ) \nC255_=_C2330( C255 C2330 ) C255_=_C2331( C255 C2331 ) C255_=_C2332( C255 C2332 ) C255_=_C2333( C255 C2333 ) C255_=_C2334( C255 C2334 ) C255_=_C2335( C255 C2335 ) \nC257_=_C292( C257 C292 ) C257_=_C327( C257 C327 ) C257_=_C942( C257 C942 ) C257_=_C1148( C257 C1148 ) C257_=_C1415( C257 C1415 ) C257_=_C1709( C257 C1709 ) \nC257_=_C1934( C257 C1934 ) C257_=_C2139( C257 C2139 ) C257_=_C2155( C257 C2155 ) C257_=_C2320( C257 C2320 ) C257_=_C2628( C257 C2628 ) C257_=_C2695( C257 C2695 ) \nC257_=_C2696( C257 C2696 ) C257_=_C2697( C257 C2697 ) C257_=_C2698( C257 C2698 ) C257_=_C2699( C257 C2699 ) C257_=_C2700( C257 C2700 ) C257_=_C2701( C257 C2701 ) \nC257_=_C2702( C257 C2702 ) C257_=_C2703( C257 C2703 ) C257_=_C2704( C257 C2704 ) C257_=_C2705( C257 C2705 ) C257_=_C2706( C257 C2706 ) C288_=_C291( C288 C291 ) \nC288_=_C292( C288 C292 ) C288_=_C324( C288 C324 ) C288_=_C458( C288 C458 ) C288_=_C616( C288 C616 ) C288_=_C694( C288 C694 ) C288_=_C843( C288 C843 ) \nC288_=_C864( C288 C864 ) C288_=_C936( C288 C936 ) C288_=_C1142( C288 C1142 ) C288_=_C1210( C288 C1210 ) C288_=_C1211( C288 C1211 ) C288_=_C1212( C288 C1212 ) \nC288_=_C1213( C288 C1213 ) C288_=_C1214( C288 C1214 ) C288_=_C1215( C288 C1215 ) C288_=_C1217( C288 C1217 ) C288_=_C1218( C288 C1218 ) C288_=_C1219( C288 C1219 ) \nC288_=_C1220( C288 C1220 ) C288_=_C1221( C288 C1221 ) C288_=_C1222( C288 C1222 ) C288_=_C1223( C288 C1223 ) C288_=_C1224( C288 C1224 ) C291_=_C292( C291 C292 ) \nC291_=_C326( C291 C326 ) C291_=_C871( C291 C871 ) C291_=_C1147( C291 C1147 ) C291_=_C1214( C291 C1214 ) C291_=_C1295( C291 C1295 ) C291_=_C1907( C291 C1907 ) \nC291_=_C1932( C291 C1932 ) C291_=_C2320( C291 C2320 ) C291_=_C2321( C291 C2321 ) C291_=_C2322( C291 C2322 ) C291_=_C2323( C291 C2323 ) C291_=_C2324( C291 C2324 ) \nC291_=_C2325( C291 C2325 ) C291_=_C2326( C291 C2326 ) C291_=_C2327( C291 C2327 ) C291_=_C2328( C291 C2328 ) C291_=_C2329( C291 C2329 ) C291_=_C2330( C291 C2330 ) \nC291_=_C2331( C291 C2331 ) C291_=_C2332( C291 C2332 ) C291_=_C2333( C291 C2333 ) C291_=_C2334( C291 C2334 ) C291_=_C2335( C291 C2335 ) C292_=_C327( C292 C327 ) \nC292_=_C942( C292 C942</w:t>
      </w:r>
    </w:p>
    <w:p>
      <w:pPr>
        <w:pStyle w:val="PreformattedText"/>
        <w:bidi w:val="0"/>
        <w:spacing w:before="0" w:after="0"/>
        <w:jc w:val="left"/>
        <w:rPr/>
      </w:pPr>
      <w:r>
        <w:rPr/>
        <w:t xml:space="preserve"> </w:t>
      </w:r>
      <w:r>
        <w:rPr/>
        <w:t>) C292_=_C1148( C292 C1148 ) C292_=_C1415( C292 C1415 ) C292_=_C1709( C292 C1709 ) C292_=_C1934( C292 C1934 ) C292_=_C2139( C292 C2139 ) \nC292_=_C2155( C292 C2155 ) C292_=_C2320( C292 C2320 ) C292_=_C2628( C292 C2628 ) C292_=_C2695( C292 C2695 ) C292_=_C2696( C292 C2696 ) C292_=_C2697( C292 C2697 ) \nC292_=_C2698( C292 C2698 ) C292_=_C2699( C292 C2699 ) C292_=_C2700( C292 C2700 ) C292_=_C2701( C292 C2701 ) C292_=_C2702( C292 C2702 ) C292_=_C2703( C292 C2703 ) \nC292_=_C2704( C292 C2704 ) C292_=_C2705( C292 C2705 ) C292_=_C2706( C292 C2706 ) C324_=_C326( C324 C326 ) C324_=_C327( C324 C327 ) C324_=_C458( C324 C458 ) \nC324_=_C616( C324 C616 ) C324_=_C694( C324 C694 ) C324_=_C843( C324 C843 ) C324_=_C864( C324 C864 ) C324_=_C936( C324 C936 ) C324_=_C1142( C324 C1142 ) \nC324_=_C1210( C324 C1210 ) C324_=_C1211( C324 C1211 ) C324_=_C1212( C324 C1212 ) C324_=_C1213( C324 C1213 ) C324_=_C1214( C324 C1214 ) C324_=_C1215( C324 C1215 ) \nC324_=_C1217( C324 C1217 ) C324_=_C1218( C324 C1218 ) C324_=_C1219( C324 C1219 ) C324_=_C1220( C324 C1220 ) C324_=_C1221( C324 C1221 ) C324_=_C1222( C324 C1222 ) \nC324_=_C1223( C324 C1223 ) C324_=_C1224( C324 C1224 ) C326_=_C327( C326 C327 ) C326_=_C871( C326 C871 ) C326_=_C1147( C326 C1147 ) C326_=_C1214( C326 C1214 ) \nC326_=_C1295( C326 C1295 ) C326_=_C1907( C326 C1907 ) C326_=_C1932( C326 C1932 ) C326_=_C2320( C326 C2320 ) C326_=_C2321( C326 C2321 ) C326_=_C2322( C326 C2322 ) \nC326_=_C2323( C326 C2323 ) C326_=_C2324( C326 C2324 ) C326_=_C2325( C326 C2325 ) C326_=_C2326( C326 C2326 ) C326_=_C2327( C326 C2327 ) C326_=_C2328( C326 C2328 ) \nC326_=_C2329( C326 C2329 ) C326_=_C2330( C326 C2330 ) C326_=_C2331( C326 C2331 ) C326_=_C2332( C326 C2332 ) C326_=_C2333( C326 C2333 ) C326_=_C2334( C326 C2334 ) \nC326_=_C2335( C326 C2335 ) C327_=_C942( C327 C942 ) C327_=_C1148( C327 C1148 ) C327_=_C1415( C327 C1415 ) C327_=_C1709( C327 C1709 ) C327_=_C1934( C327 C1934 ) \nC327_=_C2139( C327 C2139 ) C327_=_C2155( C327 C2155 ) C327_=_C2320( C327 C2320 ) C327_=_C2628( C327 C2628 ) C327_=_C2695( C327 C2695 ) C327_=_C2696( C327 C2696 ) \nC327_=_C2697( C327 C2697 ) C327_=_C2698( C327 C2698 ) C327_=_C2699( C327 C2699 ) C327_=_C2700( C327 C2700 ) C327_=_C2701( C327 C2701 ) C327_=_C2702( C327 C2702 ) \nC327_=_C2703( C327 C2703 ) C327_=_C2704( C327 C2704 ) C327_=_C2705( C327 C2705 ) C327_=_C2706( C327 C2706 ) C458_=_C616( C458 C616 ) C458_=_C694( C458 C694 ) \nC458_=_C843( C458 C843 ) C458_=_C864( C458 C864 ) C458_=_C936( C458 C936 ) C458_=_C1142( C458 C1142 ) C458_=_C1210( C458 C1210 ) C458_=_C1211( C458 C1211 ) \nC458_=_C1212( C458 C1212 ) C458_=_C1213( C458 C1213 ) C458_=_C1214( C458 C1214 ) C458_=_C1215( C458 C1215 ) C458_=_C1217( C458 C1217 ) C458_=_C1218( C458 C1218 ) \nC458_=_C1219( C458 C1219 ) C458_=_C1220( C458 C1220 ) C458_=_C1221( C458 C1221 ) C458_=_C1222( C458 C1222 ) C458_=_C1223( C458 C1223 ) C458_=_C1224( C458 C1224 ) \nC616_=_C694( C616 C694 ) C616_=_C843( C616 C843 ) C616_=_C864( C616 C864 ) C616_=_C936( C616 C936 ) C616_=_C1142( C616 C1142 ) C616_=_C1210( C616 C1210 ) \nC616_=_C1211( C616 C1211 ) C616_=_C1212( C616 C1212 ) C616_=_C1213( C616 C1213 ) C616_=_C1214( C616 C1214 ) C616_=_C1215( C616 C1215 ) C616_=_C1217( C616 C1217 ) \nC616_=_C1218( C616 C1218 ) C616_=_C1219( C616 C1219 ) C616_=_C1220( C616 C1220 ) C616_=_C1221( C616 C1221 ) C616_=_C1222( C616 C1222 ) C616_=_C1223( C616 C1223 ) \nC616_=_C1224( C616 C1224 ) C643_=_C693( C643 C693 ) C643_=_C762( C643 C762 ) C643_=_C842( C643 C842 ) C643_=_C887( C643 C887 ) C643_=_C1076( C643 C1076 ) \nC643_=_C1165( C643 C1165 ) C643_=_C1166( C643 C1166 ) C643_=_C1167( C643 C1167 ) C643_=_C1168( C643 C1168 ) C643_=_C1169( C643 C1169 ) C643_=_C1171( C643 C1171 ) \nC643_=_C1172( C643 C1172 ) C643_=_C1173( C643 C1173 ) C643_=_C1174( C643 C1174 ) C643_=_C1175( C643 C1175 ) C643_=_C1176( C643 C1176 ) C643_=_C1177( C643 C1177 ) \nC643_=_C1178( C643 C1178 ) C643_=_C1179( C643 C1179 ) C643_=_C1180( C643 C1180 ) C643_=_C1181( C643 C1181 ) C643_=_C1182( C643 C1182 ) C643_=_C1183( C643 C1183 ) \nC643_=_C1184( C643 C1184 ) C643_=_C1185( C643 C1185 ) C643_=_C1186( C643 C1186 ) C643_=_C1187( C643 C1187 ) C693_=_C694( C693 C694 ) C693_=_C762( C693 C762 ) \nC693_=_C842( C693 C842 ) C693_=_C887( C693 C887 ) C693_=_C1076( C693 C1076 ) C693_=_C1165( C693 C1165 ) C693_=_C1166( C693 C1166 ) C693_=_C1167( C693 C1167 ) \nC693_=_C1168( C693 C1168 ) C693_=_C1169( C693 C1169 ) C693_=_C1171( C693 C1171 ) C693_=_C1172( C693 C1172 ) C693_=_C1173( C693 C1173 ) C693_=_C1174( C693 C1174 ) \nC693_=_C1175( C693 C1175 ) C693_=_C1176( C693 C1176 ) C693_=_C1177( C693 C1177 ) C693_=_C1178( C693 C1178 ) C693_=_C1179( C693 C1179 ) C693_=_C1180( C693 C1180 ) \nC693_=_C1181( C693 C1181 ) C693_=_C1182( C693 C1182 ) C693_=_C1183( C693 C1183 ) C693_=_C1184( C693 C1184 ) C693_=_C1185( C693 C1185 ) C693_=_C1186( C693 C1186 ) \nC693_=_C1187( C693 C1187 ) C694_=_C843( C694 C843 ) C694_=_C864( C694 C864 ) C694_=_C936( C694 C936 ) C694_=_C1142( C694 C1142 ) C694_=_C1210( C694 C1210 ) \nC694_=_C1211( C694 C1211 ) C694_=_C1212( C694 C1212 ) C694_=_C1213( C694 C1213 ) C694_=_C1214( C694 C1214 ) C694_=_C1215( C694 C1215 ) C694_=_C1217( C694 C1217 ) \nC694_=_C1218( C694 C1218 ) C694_=_C1219( C694 C1219 ) C694_=_C1220( C694 C1220 ) C694_=_C1221( C694 C1221 ) C694_=_C1222( C694 C1222 ) C694_=_C1223( C694 C1223 ) \nC694_=_C1224( C694 C1224 ) C762_=_C842( C762 C842 ) C762_=_C887( C762 C887 ) C762_=_C1076( C762 C1076 ) C762_=_C1165( C762 C1165 ) C762_=_C1166( C762 C1166 ) \nC762_=_C1167( C762 C1167 ) C762_=_C1168( C762 C1168 ) C762_=_C1169( C762 C1169 ) C762_=_C1171( C762 C1171 ) C762_=_C1172( C762 C1172 ) C762_=_C1173( C762 C1173 ) \nC762_=_C1174( C762 C1174 ) C762_=_C1175( C762 C1175 ) C762_=_C1176( C762 C1176 ) C762_=_C1177( C762 C1177 ) C762_=_C1178( C762 C1178 ) C762_=_C1179( C762 C1179 ) \nC762_=_C1180( C762 C1180 ) C762_=_C1181( C762 C1181 ) C762_=_C1182( C762 C1182 ) C762_=_C1183( C762 C1183 ) C762_=_C1184( C762 C1184 ) C762_=_C1185( C762 C1185 ) \nC762_=_C1186( C762 C1186 ) C762_=_C1187( C762 C1187 ) C842_=_C843( C842 C843 ) C842_=_C887( C842 C887 ) C842_=_C1076( C842 C1076 ) C842_=_C1165( C842 C1165 ) \nC842_=_C1166( C842 C1166 ) C842_=_C1167( C842 C1167 ) C842_=_C1168( C842 C1168 ) C842_=_C1169( C842 C1169 ) C842_=_C1171( C842 C1171 ) C842_=_C1172( C842 C1172 ) \nC842_=_C1173( C842 C1173 ) C842_=_C1174( C842 C1174 ) C842_=_C1175( C842 C1175 ) C842_=_C1176( C842 C1176 ) C842_=_C1177( C842 C1177 ) C842_=_C1178( C842 C1178 ) \nC842_=_C1179( C842 C1179 ) C842_=_C1180( C842 C1180 ) C842_=_C1181( C842 C1181 ) C842_=_C1182( C842 C1182 ) C842_=_C1183( C842 C1183 ) C842_=_C1184( C842 C1184 ) \nC842_=_C1185( C842 C1185 ) C842_=_C1186( C842 C1186 ) C842_=_C1187( C842 C1187 ) C843_=_C864( C843 C864 ) C843_=_C936( C843 C936 ) C843_=_C1142( C843 C1142 ) \nC843_=_C1210( C843 C1210 ) C843_=_C1211( C843 C1211 ) C843_=_C1212( C843 C1212 ) C843_=_C1213( C843 C1213 ) C843_=_C1214( C843 C1214 ) C843_=_C1215( C843 C1215 ) \nC843_=_C1217( C843 C1217 ) C843_=_C1218( C843 C1218 ) C843_=_C1219( C843 C1219 ) C843_=_C1220( C843 C1220 ) C843_=_C1221( C843 C1221 ) C843_=_C1222( C843 C1222 ) \nC843_=_C1223( C843 C1223 ) C843_=_C1224( C843 C1224 ) C864_=_C871( C864 C871 ) C864_=_C936( C864 C936 ) C864_=_C1142( C864 C1142 ) C864_=_C1210( C864 C1210 ) \nC864_=_C1211( C864 C1211 ) C864_=_C1212( C864 C1212 ) C864_=_C1213( C864 C1213 ) C864_=_C1214( C864 C1214 ) C864_=_C1215( C864 C1215 ) C864_=_C1217( C864 C1217 ) \nC864_=_C1218( C864 C1218 ) C864_=_C1219( C864 C1219 ) C864_=_C1220( C864 C1220 ) C864_=_C1221( C864 C1221 ) C864_=_C1222( C864 C1222 ) C864_=_C1223( C864 C1223 ) \nC864_=_C1224( C864 C1224 ) C871_=_C1147( C871 C1147 ) C871_=_C1214( C871 C1214 ) C871_=_C1295( C871 C1295 ) C871_=_C1907( C871 C1907 ) C871_=_C1932( C871 C1932 ) \nC871_=_C2320( C871 C2320 ) C871_=_C2321( C871 C2321 ) C871_=_C2322( C871 C2322 ) C871_=_C2323( C871 C2323 ) C871_=_C2324( C871 C2324 ) C871_=_C2325( C871 C2325 ) \nC871_=_C2326( C871 C2326 ) C871_=_C2327( C871 C2327 ) C871_=_C2328( C871 C2328 ) C871_=_C2329( C871 C2329 ) C871_=_C2330( C871 C2330 ) C871_=_C2331( C871 C2331 ) \nC871_=_C2332( C871 C2332 ) C871_=_C2333( C871 C2333 ) C871_=_C2334( C871 C2334 ) C871_=_C2335( C871 C2335 ) C887_=_C1076( C887 C1076 ) C887_=_C1165( C887 C1165 ) \nC887_=_C1166( C887 C1166 ) C887_=_C1167( C887 C1167 ) C887_=_C1168( C887 C1168 ) C887_=_C1169( C887 C1169 ) C887_=_C1171( C887 C1171 ) C887_=_C1172( C887 C1172 ) \nC887_=_C1173( C887 C1173 ) C887_=_C1174( C887 C1174 ) C887_=_C1175( C887 C1175 ) C887_=_C1176( C887 C1176 ) C887_=_C1177( C887 C1177 ) C887_=_C1178( C887 C1178 ) \nC887_=_C1179( C887 C1179 ) C887_=_C1180( C887 C1180 ) C887_=_C1181( C887 C1181 ) C887_=_C1182( C887 C1182 ) C887_=_C1183( C887 C1183 ) C887_=_C1184( C887 C1184 ) \nC887_=_C1185( C887 C1185 ) C887_=_C1186( C887 C1186 ) C887_=_C1187( C887 C1187 ) C936_=_C942( C936 C942 ) C936_=_C1142( C936 C1142 ) C936_=_C1210( C936 C1210 ) \nC936_=_C1211( C936 C1211 ) C936_=_C1212( C936 C1212 ) C936_=_C1213( C936 C1213 ) C936_=_C1214( C936 C1214 ) C936_=_C1215( C936 C1215 ) C936_=_C1217( C936 C1217 ) \nC936_=_C1218( C936 C1218 ) C936_=_C1219( C936 C1219 ) C936_=_C1220( C936 C1220 ) C936_=_C1221( C936 C1221 ) C936_=_C1222( C936 C1222 ) C936_=_C1223( C936 C1223 ) \nC936_=_C1224( C936 C1224 ) C942_=_C1148( C942 C1148 ) C942_=_C1415( C942 C1415 ) C942_=_C1709( C942 C1709 ) C942_=_C1934( C942 C1934 ) C942_=_C2139( C942 C2139 ) \nC942_=_C2155( C942 C2155 ) C942_=_C2320( C942 C2320 ) C942_=_C2628( C942 C2628 ) C942_=_C2695( C942 C2695 ) C942_=_C2696( C942 C2696 ) C942_=_C2697( C942 C2697 ) \nC942_=_C2698( C942 C2698 ) C942_=_C2699( C942 C2699 ) C942_=_C2700( C942 C2700 ) C942_=_C2701( C942 C2701 ) C942_=_C2702( C942 C2702 ) C942_=_C2703( C942 C2703 ) \nC942_=_C2704( C942 C2704 ) C942_=_C2705( C942 C2705 ) C942_=_C2706( C942 C2706 ) C1076_=_C1165( C1076 C1165 ) C1076_=_C1166( C1076 C1166 ) C1076_=_C1167( C1076 C1167</w:t>
      </w:r>
    </w:p>
    <w:p>
      <w:pPr>
        <w:pStyle w:val="PreformattedText"/>
        <w:bidi w:val="0"/>
        <w:spacing w:before="0" w:after="0"/>
        <w:jc w:val="left"/>
        <w:rPr/>
      </w:pPr>
      <w:r>
        <w:rPr/>
        <w:t xml:space="preserve"> </w:t>
      </w:r>
      <w:r>
        <w:rPr/>
        <w:t>) \nC1076_=_C1168( C1076 C1168 ) C1076_=_C1169( C1076 C1169 ) C1076_=_C1171( C1076 C1171 ) C1076_=_C1172( C1076 C1172 ) C1076_=_C1173( C1076 C1173 ) C1076_=_C1174( C1076 C1174 ) \nC1076_=_C1175( C1076 C1175 ) C1076_=_C1176( C1076 C1176 ) C1076_=_C1177( C1076 C1177 ) C1076_=_C1178( C1076 C1178 ) C1076_=_C1179( C1076 C1179 ) C1076_=_C1180( C1076 C1180 ) \nC1076_=_C1181( C1076 C1181 ) C1076_=_C1182( C1076 C1182 ) C1076_=_C1183( C1076 C1183 ) C1076_=_C1184( C1076 C1184 ) C1076_=_C1185( C1076 C1185 ) C1076_=_C1186( C1076 C1186 ) \nC1076_=_C1187( C1076 C1187 ) C1142_=_C1147( C1142 C1147 ) C1142_=_C1148( C1142 C1148 ) C1142_=_C1210( C1142 C1210 ) C1142_=_C1211( C1142 C1211 ) C1142_=_C1212( C1142 C1212 ) \nC1142_=_C1213( C1142 C1213 ) C1142_=_C1214( C1142 C1214 ) C1142_=_C1215( C1142 C1215 ) C1142_=_C1217( C1142 C1217 ) C1142_=_C1218( C1142 C1218 ) C1142_=_C1219( C1142 C1219 ) \nC1142_=_C1220( C1142 C1220 ) C1142_=_C1221( C1142 C1221 ) C1142_=_C1222( C1142 C1222 ) C1142_=_C1223( C1142 C1223 ) C1142_=_C1224( C1142 C1224 ) C1147_=_C1148( C1147 C1148 ) \nC1147_=_C1214( C1147 C1214 ) C1147_=_C1295( C1147 C1295 ) C1147_=_C1907( C1147 C1907 ) C1147_=_C1932( C1147 C1932 ) C1147_=_C2320( C1147 C2320 ) C1147_=_C2321( C1147 C2321 ) \nC1147_=_C2322( C1147 C2322 ) C1147_=_C2323( C1147 C2323 ) C1147_=_C2324( C1147 C2324 ) C1147_=_C2325( C1147 C2325 ) C1147_=_C2326( C1147 C2326 ) C1147_=_C2327( C1147 C2327 ) \nC1147_=_C2328( C1147 C2328 ) C1147_=_C2329( C1147 C2329 ) C1147_=_C2330( C1147 C2330 ) C1147_=_C2331( C1147 C2331 ) C1147_=_C2332( C1147 C2332 ) C1147_=_C2333( C1147 C2333 ) \nC1147_=_C2334( C1147 C2334 ) C1147_=_C2335( C1147 C2335 ) C1148_=_C1415( C1148 C1415 ) C1148_=_C1709( C1148 C1709 ) C1148_=_C1934( C1148 C1934 ) C1148_=_C2139( C1148 C2139 ) \nC1148_=_C2155( C1148 C2155 ) C1148_=_C2320( C1148 C2320 ) C1148_=_C2628( C1148 C2628 ) C1148_=_C2695( C1148 C2695 ) C1148_=_C2696( C1148 C2696 ) C1148_=_C2697( C1148 C2697 ) \nC1148_=_C2698( C1148 C2698 ) C1148_=_C2699( C1148 C2699 ) C1148_=_C2700( C1148 C2700 ) C1148_=_C2701( C1148 C2701 ) C1148_=_C2702( C1148 C2702 ) C1148_=_C2703( C1148 C2703 ) \nC1148_=_C2704( C1148 C2704 ) C1148_=_C2705( C1148 C2705 ) C1148_=_C2706( C1148 C2706 ) C1165_=_C1166( C1165 C1166 ) C1165_=_C1167( C1165 C1167 ) C1165_=_C1168( C1165 C1168 ) \nC1165_=_C1169( C1165 C1169 ) C1165_=_C1171( C1165 C1171 ) C1165_=_C1172( C1165 C1172 ) C1165_=_C1173( C1165 C1173 ) C1165_=_C1174( C1165 C1174 ) C1165_=_C1175( C1165 C1175 ) \nC1165_=_C1176( C1165 C1176 ) C1165_=_C1177( C1165 C1177 ) C1165_=_C1178( C1165 C1178 ) C1165_=_C1179( C1165 C1179 ) C1165_=_C1180( C1165 C1180 ) C1165_=_C1181( C1165 C1181 ) \nC1165_=_C1182( C1165 C1182 ) C1165_=_C1183( C1165 C1183 ) C1165_=_C1184( C1165 C1184 ) C1165_=_C1185( C1165 C1185 ) C1165_=_C1186( C1165 C1186 ) C1165_=_C1187( C1165 C1187 ) \nC1165_=_C1295( C1165 C1295 ) C1166_=_C1167( C1166 C1167 ) C1166_=_C1168( C1166 C1168 ) C1166_=_C1169( C1166 C1169 ) C1166_=_C1171( C1166 C1171 ) C1166_=_C1172( C1166 C1172 ) \nC1166_=_C1173( C1166 C1173 ) C1166_=_C1174( C1166 C1174 ) C1166_=_C1175( C1166 C1175 ) C1166_=_C1176( C1166 C1176 ) C1166_=_C1177( C1166 C1177 ) C1166_=_C1178( C1166 C1178 ) \nC1166_=_C1179( C1166 C1179 ) C1166_=_C1180( C1166 C1180 ) C1166_=_C1181( C1166 C1181 ) C1166_=_C1182( C1166 C1182 ) C1166_=_C1183( C1166 C1183 ) C1166_=_C1184( C1166 C1184 ) \nC1166_=_C1185( C1166 C1185 ) C1166_=_C1186( C1166 C1186 ) C1166_=_C1187( C1166 C1187 ) C1167_=_C1168( C1167 C1168 ) C1167_=_C1169( C1167 C1169 ) C1167_=_C1171( C1167 C1171 ) \nC1167_=_C1172( C1167 C1172 ) C1167_=_C1173( C1167 C1173 ) C1167_=_C1174( C1167 C1174 ) C1167_=_C1175( C1167 C1175 ) C1167_=_C1176( C1167 C1176 ) C1167_=_C1177( C1167 C1177 ) \nC1167_=_C1178( C1167 C1178 ) C1167_=_C1179( C1167 C1179 ) C1167_=_C1180( C1167 C1180 ) C1167_=_C1181( C1167 C1181 ) C1167_=_C1182( C1167 C1182 ) C1167_=_C1183( C1167 C1183 ) \nC1167_=_C1184( C1167 C1184 ) C1167_=_C1185( C1167 C1185 ) C1167_=_C1186( C1167 C1186 ) C1167_=_C1187( C1167 C1187 ) C1168_=_C1169( C1168 C1169 ) C1168_=_C1171( C1168 C1171 ) \nC1168_=_C1172( C1168 C1172 ) C1168_=_C1173( C1168 C1173 ) C1168_=_C1174( C1168 C1174 ) C1168_=_C1175( C1168 C1175 ) C1168_=_C1176( C1168 C1176 ) C1168_=_C1177( C1168 C1177 ) \nC1168_=_C1178( C1168 C1178 ) C1168_=_C1179( C1168 C1179 ) C1168_=_C1180( C1168 C1180 ) C1168_=_C1181( C1168 C1181 ) C1168_=_C1182( C1168 C1182 ) C1168_=_C1183( C1168 C1183 ) \nC1168_=_C1184( C1168 C1184 ) C1168_=_C1185( C1168 C1185 ) C1168_=_C1186( C1168 C1186 ) C1168_=_C1187( C1168 C1187 ) C1168_=_C1211( C1168 C1211 ) C1168_=_C1932( C1168 C1932 ) \nC1168_=_C1934( C1168 C1934 ) C1169_=_C1171( C1169 C1171 ) C1169_=_C1172( C1169 C1172 ) C1169_=_C1173( C1169 C1173 ) C1169_=_C1174( C1169 C1174 ) C1169_=_C1175( C1169 C1175 ) \nC1169_=_C1176( C1169 C1176 ) C1169_=_C1177( C1169 C1177 ) C1169_=_C1178( C1169 C1178 ) C1169_=_C1179( C1169 C1179 ) C1169_=_C1180( C1169 C1180 ) C1169_=_C1181( C1169 C1181 ) \nC1169_=_C1182( C1169 C1182 ) C1169_=_C1183( C1169 C1183 ) C1169_=_C1184( C1169 C1184 ) C1169_=_C1185( C1169 C1185 ) C1169_=_C1186( C1169 C1186 ) C1169_=_C1187( C1169 C1187 ) \nC1171_=_C1172( C1171 C1172 ) C1171_=_C1173( C1171 C1173 ) C1171_=_C1174( C1171 C1174 ) C1171_=_C1175( C1171 C1175 ) C1171_=_C1176( C1171 C1176 ) C1171_=_C1177( C1171 C1177 ) \nC1171_=_C1178( C1171 C1178 ) C1171_=_C1179( C1171 C1179 ) C1171_=_C1180( C1171 C1180 ) C1171_=_C1181( C1171 C1181 ) C1171_=_C1182( C1171 C1182 ) C1171_=_C1183( C1171 C1183 ) \nC1171_=_C1184( C1171 C1184 ) C1171_=_C1185( C1171 C1185 ) C1171_=_C1186( C1171 C1186 ) C1171_=_C1187( C1171 C1187 ) C1172_=_C1173( C1172 C1173 ) C1172_=_C1174( C1172 C1174 ) \nC1172_=_C1175( C1172 C1175 ) C1172_=_C1176( C1172 C1176 ) C1172_=_C1177( C1172 C1177 ) C1172_=_C1178( C1172 C1178 ) C1172_=_C1179( C1172 C1179 ) C1172_=_C1180( C1172 C1180 ) \nC1172_=_C1181( C1172 C1181 ) C1172_=_C1182( C1172 C1182 ) C1172_=_C1183( C1172 C1183 ) C1172_=_C1184( C1172 C1184 ) C1172_=_C1185( C1172 C1185 ) C1172_=_C1186( C1172 C1186 ) \nC1172_=_C1187( C1172 C1187 ) C1173_=_C1174( C1173 C1174 ) C1173_=_C1175( C1173 C1175 ) C1173_=_C1176( C1173 C1176 ) C1173_=_C1177( C1173 C1177 ) C1173_=_C1178( C1173 C1178 ) \nC1173_=_C1179( C1173 C1179 ) C1173_=_C1180( C1173 C1180 ) C1173_=_C1181( C1173 C1181 ) C1173_=_C1182( C1173 C1182 ) C1173_=_C1183( C1173 C1183 ) C1173_=_C1184( C1173 C1184 ) \nC1173_=_C1185( C1173 C1185 ) C1173_=_C1186( C1173 C1186 ) C1173_=_C1187( C1173 C1187 ) C1174_=_C1175( C1174 C1175 ) C1174_=_C1176( C1174 C1176 ) C1174_=_C1177( C1174 C1177 ) \nC1174_=_C1178( C1174 C1178 ) C1174_=_C1179( C1174 C1179 ) C1174_=_C1180( C1174 C1180 ) C1174_=_C1181( C1174 C1181 ) C1174_=_C1182( C1174 C1182 ) C1174_=_C1183( C1174 C1183 ) \nC1174_=_C1184( C1174 C1184 ) C1174_=_C1185( C1174 C1185 ) C1174_=_C1186( C1174 C1186 ) C1174_=_C1187( C1174 C1187 ) C1174_=_C2321( C1174 C2321 ) C1175_=_C1176( C1175 C1176 ) \nC1175_=_C1177( C1175 C1177 ) C1175_=_C1178( C1175 C1178 ) C1175_=_C1179( C1175 C1179 ) C1175_=_C1180( C1175 C1180 ) C1175_=_C1181( C1175 C1181 ) C1175_=_C1182( C1175 C1182 ) \nC1175_=_C1183( C1175 C1183 ) C1175_=_C1184( C1175 C1184 ) C1175_=_C1185( C1175 C1185 ) C1175_=_C1186( C1175 C1186 ) C1175_=_C1187( C1175 C1187 ) C1176_=_C1177( C1176 C1177 ) \nC1176_=_C1178( C1176 C1178 ) C1176_=_C1179( C1176 C1179 ) C1176_=_C1180( C1176 C1180 ) C1176_=_C1181( C1176 C1181 ) C1176_=_C1182( C1176 C1182 ) C1176_=_C1183( C1176 C1183 ) \nC1176_=_C1184( C1176 C1184 ) C1176_=_C1185( C1176 C1185 ) C1176_=_C1186( C1176 C1186 ) C1176_=_C1187( C1176 C1187 ) C1176_=_C1217( C1176 C1217 ) C1176_=_C2324( C1176 C2324 ) \nC1176_=_C2698( C1176 C2698 ) C1177_=_C1178( C1177 C1178 ) C1177_=_C1179( C1177 C1179 ) C1177_=_C1180( C1177 C1180 ) C1177_=_C1181( C1177 C1181 ) C1177_=_C1182( C1177 C1182 ) \nC1177_=_C1183( C1177 C1183 ) C1177_=_C1184( C1177 C1184 ) C1177_=_C1185( C1177 C1185 ) C1177_=_C1186( C1177 C1186 ) C1177_=_C1187( C1177 C1187 ) C1178_=_C1179( C1178 C1179 ) \nC1178_=_C1180( C1178 C1180 ) C1178_=_C1181( C1178 C1181 ) C1178_=_C1182( C1178 C1182 ) C1178_=_C1183( C1178 C1183 ) C1178_=_C1184( C1178 C1184 ) C1178_=_C1185( C1178 C1185 ) \nC1178_=_C1186( C1178 C1186 ) C1178_=_C1187( C1178 C1187 ) C1178_=_C2326( C1178 C2326 ) C1179_=_C1180( C1179 C1180 ) C1179_=_C1181( C1179 C1181 ) C1179_=_C1182( C1179 C1182 ) \nC1179_=_C1183( C1179 C1183 ) C1179_=_C1184( C1179 C1184 ) C1179_=_C1185( C1179 C1185 ) C1179_=_C1186( C1179 C1186 ) C1179_=_C1187( C1179 C1187 ) C1180_=_C1181( C1180 C1181 ) \nC1180_=_C1182( C1180 C1182 ) C1180_=_C1183( C1180 C1183 ) C1180_=_C1184( C1180 C1184 ) C1180_=_C1185( C1180 C1185 ) C1180_=_C1186( C1180 C1186 ) C1180_=_C1187( C1180 C1187 ) \nC1180_=_C2329( C1180 C2329 ) C1181_=_C1182( C1181 C1182 ) C1181_=_C1183( C1181 C1183 ) C1181_=_C1184( C1181 C1184 ) C1181_=_C1185( C1181 C1185 ) C1181_=_C1186( C1181 C1186 ) \nC1181_=_C1187( C1181 C1187 ) C1181_=_C2330( C1181 C2330 ) C1182_=_C1183( C1182 C1183 ) C1182_=_C1184( C1182 C1184 ) C1182_=_C1185( C1182 C1185 ) C1182_=_C1186( C1182 C1186 ) \nC1182_=_C1187( C1182 C1187 ) C1182_=_C2331( C1182 C2331 ) C1183_=_C1184( C1183 C1184 ) C1183_=_C1185( C1183 C1185 ) C1183_=_C1186( C1183 C1186 ) C1183_=_C1187( C1183 C1187 ) \nC1184_=_C1185( C1184 C1185 ) C1184_=_C1186( C1184 C1186 ) C1184_=_C1187( C1184 C1187 ) C1185_=_C1186( C1185 C1186 ) C1185_=_C1187( C1185 C1187 ) C1185_=_C2335( C1185 C2335 ) \nC1186_=_C1187( C1186 C1187 ) C1210_=_C1211( C1210 C1211 ) C1210_=_C1212( C1210 C1212 ) C1210_=_C1213( C1210 C1213 ) C1210_=_C1214( C1210 C1214 ) C1210_=_C1215( C1210 C1215 ) \nC1210_=_C1217( C1210 C1217 ) C1210_=_C1218( C1210 C1218 ) C1210_=_C1219( C1210 C1219 ) C1210_=_C1220( C1210 C1220 ) C1210_=_C1221( C1210 C1221 ) C1210_=_C1222( C1210 C1222 ) \nC1210_=_C1223( C1210 C1223 ) C1210_=_C1224( C1210 C1224 ) C1211_=_C1212( C1211 C1212 ) C1211_=_C1213( C1211 C1213 ) C1211_=_C1214( C1211 C1214 ) C1211_=_C1215( C1211 C1215 ) \nC1211_=_C1217( C1211 C1217 ) C1211_=_C1218(</w:t>
      </w:r>
    </w:p>
    <w:p>
      <w:pPr>
        <w:pStyle w:val="PreformattedText"/>
        <w:bidi w:val="0"/>
        <w:spacing w:before="0" w:after="0"/>
        <w:jc w:val="left"/>
        <w:rPr/>
      </w:pPr>
      <w:r>
        <w:rPr/>
        <w:t xml:space="preserve"> </w:t>
      </w:r>
      <w:r>
        <w:rPr/>
        <w:t>C1211 C1218 ) C1211_=_C1219( C1211 C1219 ) C1211_=_C1220( C1211 C1220 ) C1211_=_C1221( C1211 C1221 ) C1211_=_C1222( C1211 C1222 ) \nC1211_=_C1223( C1211 C1223 ) C1211_=_C1224( C1211 C1224 ) C1211_=_C1932( C1211 C1932 ) C1211_=_C1934( C1211 C1934 ) C1212_=_C1213( C1212 C1213 ) C1212_=_C1214( C1212 C1214 ) \nC1212_=_C1215( C1212 C1215 ) C1212_=_C1217( C1212 C1217 ) C1212_=_C1218( C1212 C1218 ) C1212_=_C1219( C1212 C1219 ) C1212_=_C1220( C1212 C1220 ) C1212_=_C1221( C1212 C1221 ) \nC1212_=_C1222( C1212 C1222 ) C1212_=_C1223( C1212 C1223 ) C1212_=_C1224( C1212 C1224 ) C1212_=_C2139( C1212 C2139 ) C1213_=_C1214( C1213 C1214 ) C1213_=_C1215( C1213 C1215 ) \nC1213_=_C1217( C1213 C1217 ) C1213_=_C1218( C1213 C1218 ) C1213_=_C1219( C1213 C1219 ) C1213_=_C1220( C1213 C1220 ) C1213_=_C1221( C1213 C1221 ) C1213_=_C1222( C1213 C1222 ) \nC1213_=_C1223( C1213 C1223 ) C1213_=_C1224( C1213 C1224 ) C1213_=_C2155( C1213 C2155 ) C1214_=_C1215( C1214 C1215 ) C1214_=_C1217( C1214 C1217 ) C1214_=_C1218( C1214 C1218 ) \nC1214_=_C1219( C1214 C1219 ) C1214_=_C1220( C1214 C1220 ) C1214_=_C1221( C1214 C1221 ) C1214_=_C1222( C1214 C1222 ) C1214_=_C1223( C1214 C1223 ) C1214_=_C1224( C1214 C1224 ) \nC1214_=_C1295( C1214 C1295 ) C1214_=_C1907( C1214 C1907 ) C1214_=_C1932( C1214 C1932 ) C1214_=_C2320( C1214 C2320 ) C1214_=_C2321( C1214 C2321 ) C1214_=_C2322( C1214 C2322 ) \nC1214_=_C2323( C1214 C2323 ) C1214_=_C2324( C1214 C2324 ) C1214_=_C2325( C1214 C2325 ) C1214_=_C2326( C1214 C2326 ) C1214_=_C2327( C1214 C2327 ) C1214_=_C2328( C1214 C2328 ) \nC1214_=_C2329( C1214 C2329 ) C1214_=_C2330( C1214 C2330 ) C1214_=_C2331( C1214 C2331 ) C1214_=_C2332( C1214 C2332 ) C1214_=_C2333( C1214 C2333 ) C1214_=_C2334( C1214 C2334 ) \nC1214_=_C2335( C1214 C2335 ) C1215_=_C1217( C1215 C1217 ) C1215_=_C1218( C1215 C1218 ) C1215_=_C1219( C1215 C1219 ) C1215_=_C1220( C1215 C1220 ) C1215_=_C1221( C1215 C1221 ) \nC1215_=_C1222( C1215 C1222 ) C1215_=_C1223( C1215 C1223 ) C1215_=_C1224( C1215 C1224 ) C1215_=_C2628( C1215 C2628 ) C1217_=_C1218( C1217 C1218 ) C1217_=_C1219( C1217 C1219 ) \nC1217_=_C1220( C1217 C1220 ) C1217_=_C1221( C1217 C1221 ) C1217_=_C1222( C1217 C1222 ) C1217_=_C1223( C1217 C1223 ) C1217_=_C1224( C1217 C1224 ) C1217_=_C2324( C1217 C2324 ) \nC1217_=_C2698( C1217 C2698 ) C1218_=_C1219( C1218 C1219 ) C1218_=_C1220( C1218 C1220 ) C1218_=_C1221( C1218 C1221 ) C1218_=_C1222( C1218 C1222 ) C1218_=_C1223( C1218 C1223 ) \nC1218_=_C1224( C1218 C1224 ) C1218_=_C2699( C1218 C2699 ) C1219_=_C1220( C1219 C1220 ) C1219_=_C1221( C1219 C1221 ) C1219_=_C1222( C1219 C1222 ) C1219_=_C1223( C1219 C1223 ) \nC1219_=_C1224( C1219 C1224 ) C1219_=_C2701( C1219 C2701 ) C1220_=_C1221( C1220 C1221 ) C1220_=_C1222( C1220 C1222 ) C1220_=_C1223( C1220 C1223 ) C1220_=_C1224( C1220 C1224 ) \nC1220_=_C2327( C1220 C2327 ) C1220_=_C2702( C1220 C2702 ) C1221_=_C1222( C1221 C1222 ) C1221_=_C1223( C1221 C1223 ) C1221_=_C1224( C1221 C1224 ) C1222_=_C1223( C1222 C1223 ) \nC1222_=_C1224( C1222 C1224 ) C1223_=_C1224( C1223 C1224 ) C1295_=_C1907( C1295 C1907 ) C1295_=_C1932( C1295 C1932 ) C1295_=_C2320( C1295 C2320 ) C1295_=_C2321( C1295 C2321 ) \nC1295_=_C2322( C1295 C2322 ) C1295_=_C2323( C1295 C2323 ) C1295_=_C2324( C1295 C2324 ) C1295_=_C2325( C1295 C2325 ) C1295_=_C2326( C1295 C2326 ) C1295_=_C2327( C1295 C2327 ) \nC1295_=_C2328( C1295 C2328 ) C1295_=_C2329( C1295 C2329 ) C1295_=_C2330( C1295 C2330 ) C1295_=_C2331( C1295 C2331 ) C1295_=_C2332( C1295 C2332 ) C1295_=_C2333( C1295 C2333 ) \nC1295_=_C2334( C1295 C2334 ) C1295_=_C2335( C1295 C2335 ) C1415_=_C1709( C1415 C1709 ) C1415_=_C1934( C1415 C1934 ) C1415_=_C2139( C1415 C2139 ) C1415_=_C2155( C1415 C2155 ) \nC1415_=_C2320( C1415 C2320 ) C1415_=_C2628( C1415 C2628 ) C1415_=_C2695( C1415 C2695 ) C1415_=_C2696( C1415 C2696 ) C1415_=_C2697( C1415 C2697 ) C1415_=_C2698( C1415 C2698 ) \nC1415_=_C2699( C1415 C2699 ) C1415_=_C2700( C1415 C2700 ) C1415_=_C2701( C1415 C2701 ) C1415_=_C2702( C1415 C2702 ) C1415_=_C2703( C1415 C2703 ) C1415_=_C2704( C1415 C2704 ) \nC1415_=_C2705( C1415 C2705 ) C1415_=_C2706( C1415 C2706 ) C1709_=_C1934( C1709 C1934 ) C1709_=_C2139( C1709 C2139 ) C1709_=_C2155( C1709 C2155 ) C1709_=_C2320( C1709 C2320 ) \nC1709_=_C2628( C1709 C2628 ) C1709_=_C2695( C1709 C2695 ) C1709_=_C2696( C1709 C2696 ) C1709_=_C2697( C1709 C2697 ) C1709_=_C2698( C1709 C2698 ) C1709_=_C2699( C1709 C2699 ) \nC1709_=_C2700( C1709 C2700 ) C1709_=_C2701( C1709 C2701 ) C1709_=_C2702( C1709 C2702 ) C1709_=_C2703( C1709 C2703 ) C1709_=_C2704( C1709 C2704 ) C1709_=_C2705( C1709 C2705 ) \nC1709_=_C2706( C1709 C2706 ) C1907_=_C1932( C1907 C1932 ) C1907_=_C2320( C1907 C2320 ) C1907_=_C2321( C1907 C2321 ) C1907_=_C2322( C1907 C2322 ) C1907_=_C2323( C1907 C2323 ) \nC1907_=_C2324( C1907 C2324 ) C1907_=_C2325( C1907 C2325 ) C1907_=_C2326( C1907 C2326 ) C1907_=_C2327( C1907 C2327 ) C1907_=_C2328( C1907 C2328 ) C1907_=_C2329( C1907 C2329 ) \nC1907_=_C2330( C1907 C2330 ) C1907_=_C2331( C1907 C2331 ) C1907_=_C2332( C1907 C2332 ) C1907_=_C2333( C1907 C2333 ) C1907_=_C2334( C1907 C2334 ) C1907_=_C2335( C1907 C2335 ) \nC1932_=_C1934( C1932 C1934 ) C1932_=_C2320( C1932 C2320 ) C1932_=_C2321( C1932 C2321 ) C1932_=_C2322( C1932 C2322 ) C1932_=_C2323( C1932 C2323 ) C1932_=_C2324( C1932 C2324 ) \nC1932_=_C2325( C1932 C2325 ) C1932_=_C2326( C1932 C2326 ) C1932_=_C2327( C1932 C2327 ) C1932_=_C2328( C1932 C2328 ) C1932_=_C2329( C1932 C2329 ) C1932_=_C2330( C1932 C2330 ) \nC1932_=_C2331( C1932 C2331 ) C1932_=_C2332( C1932 C2332 ) C1932_=_C2333( C1932 C2333 ) C1932_=_C2334( C1932 C2334 ) C1932_=_C2335( C1932 C2335 ) C1934_=_C2139( C1934 C2139 ) \nC1934_=_C2155( C1934 C2155 ) C1934_=_C2320( C1934 C2320 ) C1934_=_C2628( C1934 C2628 ) C1934_=_C2695( C1934 C2695 ) C1934_=_C2696( C1934 C2696 ) C1934_=_C2697( C1934 C2697 ) \nC1934_=_C2698( C1934 C2698 ) C1934_=_C2699( C1934 C2699 ) C1934_=_C2700( C1934 C2700 ) C1934_=_C2701( C1934 C2701 ) C1934_=_C2702( C1934 C2702 ) C1934_=_C2703( C1934 C2703 ) \nC1934_=_C2704( C1934 C2704 ) C1934_=_C2705( C1934 C2705 ) C1934_=_C2706( C1934 C2706 ) C2139_=_C2155( C2139 C2155 ) C2139_=_C2320( C2139 C2320 ) C2139_=_C2628( C2139 C2628 ) \nC2139_=_C2695( C2139 C2695 ) C2139_=_C2696( C2139 C2696 ) C2139_=_C2697( C2139 C2697 ) C2139_=_C2698( C2139 C2698 ) C2139_=_C2699( C2139 C2699 ) C2139_=_C2700( C2139 C2700 ) \nC2139_=_C2701( C2139 C2701 ) C2139_=_C2702( C2139 C2702 ) C2139_=_C2703( C2139 C2703 ) C2139_=_C2704( C2139 C2704 ) C2139_=_C2705( C2139 C2705 ) C2139_=_C2706( C2139 C2706 ) \nC2155_=_C2320( C2155 C2320 ) C2155_=_C2628( C2155 C2628 ) C2155_=_C2695( C2155 C2695 ) C2155_=_C2696( C2155 C2696 ) C2155_=_C2697( C2155 C2697 ) C2155_=_C2698( C2155 C2698 ) \nC2155_=_C2699( C2155 C2699 ) C2155_=_C2700( C2155 C2700 ) C2155_=_C2701( C2155 C2701 ) C2155_=_C2702( C2155 C2702 ) C2155_=_C2703( C2155 C2703 ) C2155_=_C2704( C2155 C2704 ) \nC2155_=_C2705( C2155 C2705 ) C2155_=_C2706( C2155 C2706 ) C2320_=_C2321( C2320 C2321 ) C2320_=_C2322( C2320 C2322 ) C2320_=_C2323( C2320 C2323 ) C2320_=_C2324( C2320 C2324 ) \nC2320_=_C2325( C2320 C2325 ) C2320_=_C2326( C2320 C2326 ) C2320_=_C2327( C2320 C2327 ) C2320_=_C2328( C2320 C2328 ) C2320_=_C2329( C2320 C2329 ) C2320_=_C2330( C2320 C2330 ) \nC2320_=_C2331( C2320 C2331 ) C2320_=_C2332( C2320 C2332 ) C2320_=_C2333( C2320 C2333 ) C2320_=_C2334( C2320 C2334 ) C2320_=_C2335( C2320 C2335 ) C2320_=_C2628( C2320 C2628 ) \nC2320_=_C2695( C2320 C2695 ) C2320_=_C2696( C2320 C2696 ) C2320_=_C2697( C2320 C2697 ) C2320_=_C2698( C2320 C2698 ) C2320_=_C2699( C2320 C2699 ) C2320_=_C2700( C2320 C2700 ) \nC2320_=_C2701( C2320 C2701 ) C2320_=_C2702( C2320 C2702 ) C2320_=_C2703( C2320 C2703 ) C2320_=_C2704( C2320 C2704 ) C2320_=_C2705( C2320 C2705 ) C2320_=_C2706( C2320 C2706 ) \nC2321_=_C2322( C2321 C2322 ) C2321_=_C2323( C2321 C2323 ) C2321_=_C2324( C2321 C2324 ) C2321_=_C2325( C2321 C2325 ) C2321_=_C2326( C2321 C2326 ) C2321_=_C2327( C2321 C2327 ) \nC2321_=_C2328( C2321 C2328 ) C2321_=_C2329( C2321 C2329 ) C2321_=_C2330( C2321 C2330 ) C2321_=_C2331( C2321 C2331 ) C2321_=_C2332( C2321 C2332 ) C2321_=_C2333( C2321 C2333 ) \nC2321_=_C2334( C2321 C2334 ) C2321_=_C2335( C2321 C2335 ) C2322_=_C2323( C2322 C2323 ) C2322_=_C2324( C2322 C2324 ) C2322_=_C2325( C2322 C2325 ) C2322_=_C2326( C2322 C2326 ) \nC2322_=_C2327( C2322 C2327 ) C2322_=_C2328( C2322 C2328 ) C2322_=_C2329( C2322 C2329 ) C2322_=_C2330( C2322 C2330 ) C2322_=_C2331( C2322 C2331 ) C2322_=_C2332( C2322 C2332 ) \nC2322_=_C2333( C2322 C2333 ) C2322_=_C2334( C2322 C2334 ) C2322_=_C2335( C2322 C2335 ) C2323_=_C2324( C2323 C2324 ) C2323_=_C2325( C2323 C2325 ) C2323_=_C2326( C2323 C2326 ) \nC2323_=_C2327( C2323 C2327 ) C2323_=_C2328( C2323 C2328 ) C2323_=_C2329( C2323 C2329 ) C2323_=_C2330( C2323 C2330 ) C2323_=_C2331( C2323 C2331 ) C2323_=_C2332( C2323 C2332 ) \nC2323_=_C2333( C2323 C2333 ) C2323_=_C2334( C2323 C2334 ) C2323_=_C2335( C2323 C2335 ) C2324_=_C2325( C2324 C2325 ) C2324_=_C2326( C2324 C2326 ) C2324_=_C2327( C2324 C2327 ) \nC2324_=_C2328( C2324 C2328 ) C2324_=_C2329( C2324 C2329 ) C2324_=_C2330( C2324 C2330 ) C2324_=_C2331( C2324 C2331 ) C2324_=_C2332( C2324 C2332 ) C2324_=_C2333( C2324 C2333 ) \nC2324_=_C2334( C2324 C2334 ) C2324_=_C2335( C2324 C2335 ) C2324_=_C2698( C2324 C2698 ) C2325_=_C2326( C2325 C2326 ) C2325_=_C2327( C2325 C2327 ) C2325_=_C2328( C2325 C2328 ) \nC2325_=_C2329( C2325 C2329 ) C2325_=_C2330( C2325 C2330 ) C2325_=_C2331( C2325 C2331 ) C2325_=_C2332( C2325 C2332 ) C2325_=_C2333( C2325 C2333 ) C2325_=_C2334( C2325 C2334 ) \nC2325_=_C2335( C2325 C2335 ) C2326_=_C2327( C2326 C2327 ) C2326_=_C2328( C2326 C2328 ) C2326_=_C2329( C2326 C2329 ) C2326_=_C2330( C2326 C2330 ) C2326_=_C2331( C2326 C2331 ) \nC2326_=_C2332( C2326 C2332 ) C2326_=_C2333( C2326 C2333 ) C2326_=_C2334( C2326 C2334 ) C2326_=_C2335( C2326 C2335 ) C2327_=_C2328( C2327 C2328 ) C2327_=_C2329( C2327 C2329 ) \nC2327_=_C2330( C2327 C2330 ) C2327_=_C2331( C2327 C2331 ) C2327_=_C2332( C2327 C2332 ) C2327_=_C2333(</w:t>
      </w:r>
    </w:p>
    <w:p>
      <w:pPr>
        <w:pStyle w:val="PreformattedText"/>
        <w:bidi w:val="0"/>
        <w:spacing w:before="0" w:after="0"/>
        <w:jc w:val="left"/>
        <w:rPr/>
      </w:pPr>
      <w:r>
        <w:rPr/>
        <w:t xml:space="preserve"> </w:t>
      </w:r>
      <w:r>
        <w:rPr/>
        <w:t>C2327 C2333 ) C2327_=_C2334( C2327 C2334 ) C2327_=_C2335( C2327 C2335 ) \nC2327_=_C2702( C2327 C2702 ) C2328_=_C2329( C2328 C2329 ) C2328_=_C2330( C2328 C2330 ) C2328_=_C2331( C2328 C2331 ) C2328_=_C2332( C2328 C2332 ) C2328_=_C2333( C2328 C2333 ) \nC2328_=_C2334( C2328 C2334 ) C2328_=_C2335( C2328 C2335 ) C2329_=_C2330( C2329 C2330 ) C2329_=_C2331( C2329 C2331 ) C2329_=_C2332( C2329 C2332 ) C2329_=_C2333( C2329 C2333 ) \nC2329_=_C2334( C2329 C2334 ) C2329_=_C2335( C2329 C2335 ) C2330_=_C2331( C2330 C2331 ) C2330_=_C2332( C2330 C2332 ) C2330_=_C2333( C2330 C2333 ) C2330_=_C2334( C2330 C2334 ) \nC2330_=_C2335( C2330 C2335 ) C2331_=_C2332( C2331 C2332 ) C2331_=_C2333( C2331 C2333 ) C2331_=_C2334( C2331 C2334 ) C2331_=_C2335( C2331 C2335 ) C2332_=_C2333( C2332 C2333 ) \nC2332_=_C2334( C2332 C2334 ) C2332_=_C2335( C2332 C2335 ) C2333_=_C2334( C2333 C2334 ) C2333_=_C2335( C2333 C2335 ) C2334_=_C2335( C2334 C2335 ) C2628_=_C2695( C2628 C2695 ) \nC2628_=_C2696( C2628 C2696 ) C2628_=_C2697( C2628 C2697 ) C2628_=_C2698( C2628 C2698 ) C2628_=_C2699( C2628 C2699 ) C2628_=_C2700( C2628 C2700 ) C2628_=_C2701( C2628 C2701 ) \nC2628_=_C2702( C2628 C2702 ) C2628_=_C2703( C2628 C2703 ) C2628_=_C2704( C2628 C2704 ) C2628_=_C2705( C2628 C2705 ) C2628_=_C2706( C2628 C2706 ) C2695_=_C2696( C2695 C2696 ) \nC2695_=_C2697( C2695 C2697 ) C2695_=_C2698( C2695 C2698 ) C2695_=_C2699( C2695 C2699 ) C2695_=_C2700( C2695 C2700 ) C2695_=_C2701( C2695 C2701 ) C2695_=_C2702( C2695 C2702 ) \nC2695_=_C2703( C2695 C2703 ) C2695_=_C2704( C2695 C2704 ) C2695_=_C2705( C2695 C2705 ) C2695_=_C2706( C2695 C2706 ) C2696_=_C2697( C2696 C2697 ) C2696_=_C2698( C2696 C2698 ) \nC2696_=_C2699( C2696 C2699 ) C2696_=_C2700( C2696 C2700 ) C2696_=_C2701( C2696 C2701 ) C2696_=_C2702( C2696 C2702 ) C2696_=_C2703( C2696 C2703 ) C2696_=_C2704( C2696 C2704 ) \nC2696_=_C2705( C2696 C2705 ) C2696_=_C2706( C2696 C2706 ) C2697_=_C2698( C2697 C2698 ) C2697_=_C2699( C2697 C2699 ) C2697_=_C2700( C2697 C2700 ) C2697_=_C2701( C2697 C2701 ) \nC2697_=_C2702( C2697 C2702 ) C2697_=_C2703( C2697 C2703 ) C2697_=_C2704( C2697 C2704 ) C2697_=_C2705( C2697 C2705 ) C2697_=_C2706( C2697 C2706 ) C2698_=_C2699( C2698 C2699 ) \nC2698_=_C2700( C2698 C2700 ) C2698_=_C2701( C2698 C2701 ) C2698_=_C2702( C2698 C2702 ) C2698_=_C2703( C2698 C2703 ) C2698_=_C2704( C2698 C2704 ) C2698_=_C2705( C2698 C2705 ) \nC2698_=_C2706( C2698 C2706 ) C2699_=_C2700( C2699 C2700 ) C2699_=_C2701( C2699 C2701 ) C2699_=_C2702( C2699 C2702 ) C2699_=_C2703( C2699 C2703 ) C2699_=_C2704( C2699 C2704 ) \nC2699_=_C2705( C2699 C2705 ) C2699_=_C2706( C2699 C2706 ) C2700_=_C2701( C2700 C2701 ) C2700_=_C2702( C2700 C2702 ) C2700_=_C2703( C2700 C2703 ) C2700_=_C2704( C2700 C2704 ) \nC2700_=_C2705( C2700 C2705 ) C2700_=_C2706( C2700 C2706 ) C2701_=_C2702( C2701 C2702 ) C2701_=_C2703( C2701 C2703 ) C2701_=_C2704( C2701 C2704 ) C2701_=_C2705( C2701 C2705 ) \nC2701_=_C2706( C2701 C2706 ) C2702_=_C2703( C2702 C2703 ) C2702_=_C2704( C2702 C2704 ) C2702_=_C2705( C2702 C2705 ) C2702_=_C2706( C2702 C2706 ) C2703_=_C2704( C2703 C2704 ) \nC2703_=_C2705( C2703 C2705 ) C2703_=_C2706( C2703 C2706 ) C2704_=_C2705( C2704 C2705 ) C2704_=_C2706( C2704 C2706 ) C2705_=_C2706( C2705 C2706 ) "];143-&gt;230[label="106: C64 C69 C70 C89 C93 \nC94 C197 C199 C200 C252 C255 \nC257 C288 C291 C292 C324 C326 \nC327 C458 C616 C643 C693 C694 \nC762 C842 C843 C864 C871 C887 \nC936 C942 C1076 C1142 C1147 C1148 \nC1165 C1166 C1167 C1168 C1169 C1171 \nC1172 C1173 C1174 C1175 C1176 C1177 \nC1178 C1179 C1180 C1181 C1182 C1183 \nC1184 C1185 C1186 C1187 C1210 C1211 \nC1212 C1213 C1215 C1217 C1218 C1219 \nC1220 C1221 C1222 C1223 C1224 C1295 \nC1415 C1709 C1907 C1932 C1934 C2139 \nC2155 C2321 C2322 C2323 C2324 C2325 \nC2326 C2327 C2328 C2329 C2330 C2331 \nC2332 C2333 C2334 C2335 C2628 C2695 \nC2696 C2697 C2698 C2699 C2700 C2701 \nC2702 C2703 C2704 C2705 C2706 \n1405: C64_=_C69 ,C64_=_C70 ,C64_=_C89 ,C64_=_C197 ,C64_=_C252 ,\nC64_=_C288 ,C64_=_C324 ,C64_=_C458 ,C64_=_C616 ,C64_=_C694 ,C64_=_C843 ,\nC64_=_C864 ,C64_=_C936 ,C64_=_C1142 ,C64_=_C1210 ,C64_=_C1211 ,C64_=_C1212 ,\nC64_=_C1213 ,C64_=_C1215 ,C64_=_C1217 ,C64_=_C1218 ,C64_=_C1219 ,C64_=_C1220 ,\nC64_=_C1221 ,C64_=_C1222 ,C64_=_C1223 ,C64_=_C1224 ,C69_=_C70 ,C69_=_C93 ,\nC69_=_C199 ,C69_=_C255 ,C69_=_C291 ,C69_=_C326 ,C69_=_C871 ,C69_=_C1147 ,\nC69_=_C1295 ,C69_=_C1907 ,C69_=_C1932 ,C69_=_C2321 ,C69_=_C2322 ,C69_=_C2323 ,\nC69_=_C2324 ,C69_=_C2325 ,C69_=_C2326 ,C69_=_C2327 ,C69_=_C2328 ,C69_=_C2329 ,\nC69_=_C2330 ,C69_=_C2331 ,C69_=_C2332 ,C69_=_C2333 ,C69_=_C2334 ,C69_=_C2335 ,\nC70_=_C94 ,C70_=_C200 ,C70_=_C257 ,C70_=_C292 ,C70_=_C327 ,C70_=_C942 ,\nC70_=_C1148 ,C70_=_C1415 ,C70_=_C1709 ,C70_=_C1934 ,C70_=_C2139 ,C70_=_C2155 ,\nC70_=_C2628 ,C70_=_C2695 ,C70_=_C2696 ,C70_=_C2697 ,C70_=_C2698 ,C70_=_C2699 ,\nC70_=_C2700 ,C70_=_C2701 ,C70_=_C2702 ,C70_=_C2703 ,C70_=_C2704 ,C70_=_C2705 ,\nC70_=_C2706 ,C89_=_C93 ,C89_=_C94 ,C89_=_C197 ,C89_=_C252 ,C89_=_C288 ,\nC89_=_C324 ,C89_=_C458 ,C89_=_C616 ,C89_=_C694 ,C89_=_C843 ,C89_=_C864 ,\nC89_=_C936 ,C89_=_C1142 ,C89_=_C1210 ,C89_=_C1211 ,C89_=_C1212 ,C89_=_C1213 ,\nC89_=_C1215 ,C89_=_C1217 ,C89_=_C1218 ,C89_=_C1219 ,C89_=_C1220 ,C89_=_C1221 ,\nC89_=_C1222 ,C89_=_C1223 ,C89_=_C1224 ,C93_=_C94 ,C93_=_C199 ,C93_=_C255 ,\nC93_=_C291 ,C93_=_C326 ,C93_=_C871 ,C93_=_C1147 ,C93_=_C1295 ,C93_=_C1907 ,\nC93_=_C1932 ,C93_=_C2321 ,C93_=_C2322 ,C93_=_C2323 ,C93_=_C2324 ,C93_=_C2325 ,\nC93_=_C2326 ,C93_=_C2327 ,C93_=_C2328 ,C93_=_C2329 ,C93_=_C2330 ,C93_=_C2331 ,\nC93_=_C2332 ,C93_=_C2333 ,C93_=_C2334 ,C93_=_C2335 ,C94_=_C200 ,C94_=_C257 ,\nC94_=_C292 ,C94_=_C327 ,C94_=_C942 ,C94_=_C1148 ,C94_=_C1415 ,C94_=_C1709 ,\nC94_=_C1934 ,C94_=_C2139 ,C94_=_C2155 ,C94_=_C2628 ,C94_=_C2695 ,C94_=_C2696 ,\nC94_=_C2697 ,C94_=_C2698 ,C94_=_C2699 ,C94_=_C2700 ,C94_=_C2701 ,C94_=_C2702 ,\nC94_=_C2703 ,C94_=_C2704 ,C94_=_C2705 ,C94_=_C2706 ,C197_=_C199 ,C197_=_C200 ,\nC197_=_C252 ,C197_=_C288 ,C197_=_C324 ,C197_=_C458 ,C197_=_C616 ,C197_=_C694 ,\nC197_=_C843 ,C197_=_C864 ,C197_=_C936 ,C197_=_C1142 ,C197_=_C1210 ,C197_=_C1211 ,\nC197_=_C1212 ,C197_=_C1213 ,C197_=_C1215 ,C197_=_C1217 ,C197_=_C1218 ,C197_=_C1219 ,\nC197_=_C1220 ,C197_=_C1221 ,C197_=_C1222 ,C197_=_C1223 ,C197_=_C1224 ,C199_=_C200 ,\nC199_=_C255 ,C199_=_C291 ,C199_=_C326 ,C199_=_C871 ,C199_=_C1147 ,C199_=_C1295 ,\nC199_=_C1907 ,C199_=_C1932 ,C199_=_C2321 ,C199_=_C2322 ,C199_=_C2323 ,C199_=_C2324 ,\nC199_=_C2325 ,C199_=_C2326 ,C199_=_C2327 ,C199_=_C2328 ,C199_=_C2329 ,C199_=_C2330 ,\nC199_=_C2331 ,C199_=_C2332 ,C199_=_C2333 ,C199_=_C2334 ,C199_=_C2335 ,C200_=_C257 ,\nC200_=_C292 ,C200_=_C327 ,C200_=_C942 ,C200_=_C1148 ,C200_=_C1415 ,C200_=_C1709 ,\nC200_=_C1934 ,C200_=_C2139 ,C200_=_C2155 ,C200_=_C2628 ,C200_=_C2695 ,C200_=_C2696 ,\nC200_=_C2697 ,C200_=_C2698 ,C200_=_C2699 ,C200_=_C2700 ,C200_=_C2701 ,C200_=_C2702 ,\nC200_=_C2703 ,C200_=_C2704 ,C200_=_C2705 ,C200_=_C2706 ,C252_=_C255 ,C252_=_C257 ,\nC252_=_C288 ,C252_=_C324 ,C252_=_C458 ,C252_=_C616 ,C252_=_C694 ,C252_=_C843 ,\nC252_=_C864 ,C252_=_C936 ,C252_=_C1142 ,C252_=_C1210 ,C252_=_C1211 ,C252_=_C1212 ,\nC252_=_C1213 ,C252_=_C1215 ,C252_=_C1217 ,C252_=_C1218 ,C252_=_C1219 ,C252_=_C1220 ,\nC252_=_C1221 ,C252_=_C1222 ,C252_=_C1223 ,C252_=_C1224 ,C255_=_C257 ,C255_=_C291 ,\nC255_=_C326 ,C255_=_C871 ,C255_=_C1147 ,C255_=_C1295 ,C255_=_C1907 ,C255_=_C1932 ,\nC255_=_C2321 ,C255_=_C2322 ,C255_=_C2323 ,C255_=_C2324 ,C255_=_C2325 ,C255_=_C2326 ,\nC255_=_C2327 ,C255_=_C2328 ,C255_=_C2329 ,C255_=_C2330 ,C255_=_C2331 ,C255_=_C2332 ,\nC255_=_C2333 ,C255_=_C2334 ,C255_=_C2335 ,C257_=_C292 ,C257_=_C327 ,C257_=_C942 ,\nC257_=_C1148 ,C257_=_C1415 ,C257_=_C1709 ,C257_=_C1934 ,C257_=_C2139 ,C257_=_C2155 ,\nC257_=_C2628 ,C257_=_C2695 ,C257_=_C2696 ,C257_=_C2697 ,C257_=_C2698 ,C257_=_C2699 ,\nC257_=_C2700 ,C257_=_C2701 ,C257_=_C2702 ,C257_=_C2703 ,C257_=_C2704 ,C257_=_C2705 ,\nC257_=_C2706 ,C288_=_C291 ,C288_=_C292 ,C288_=_C324 ,C288_=_C458 ,C288_=_C616 ,\nC288_=_C694 ,C288_=_C843 ,C288_=_C864 ,C288_=_C936 ,C288_=_C1142 ,C288_=_C1210 ,\nC288_=_C1211 ,C288_=_C1212 ,C288_=_C1213 ,C288_=_C1215 ,C288_=_C1217 ,C288_=_C1218 ,\nC288_=_C1219 ,C288_=_C1220 ,C288_=_C1221 ,C288_=_C1222 ,C288_=_C1223 ,C288_=_C1224 ,\nC291_=_C292 ,C291_=_C326 ,C291_=_C871 ,C291_=_C1147 ,C291_=_C1295 ,C291_=_C1907 ,\nC291_=_C1932 ,C291_=_C2321 ,C291_=_C2322 ,C291_=_C2323 ,C291_=_C2324 ,C291_=_C2325 ,\nC291_=_C2326 ,C291_=_C2327 ,C291_=_C2328 ,C291_=_C2329 ,C291_=_C2330 ,C291_=_C2331 ,\nC291_=_C2332 ,C291_=_C2333 ,C291_=_C2334 ,C291_=_C2335 ,C292_=_C327 ,C292_=_C942 ,\nC292_=_C1148 ,C292_=_C1415 ,C292_=_C1709 ,C292_=_C1934 ,C292_=_C2139 ,C292_=_C2155 ,\nC292_=_C2628 ,C292_=_C2695 ,C292_=_C2696 ,C292_=_C2697 ,C292_=_C2698 ,C292_=_C2699 ,\nC292_=_C2700 ,C292_=_C2701 ,C292_=_C2702 ,C292_=_C2703 ,C292_=_C2704 ,C292_=_C2705 ,\nC292_=_C2706 ,C324_=_C326 ,C324_=_C327 ,C324_=_C458 ,C324_=_C616 ,C324_=_C694 ,\nC324_=_C843 ,C324_=_C864 ,C324_=_C936 ,C324_=_C1142 ,C324_=_C1210 ,C324_=_C1211 ,\nC324_=_C1212 ,C324_=_C1213 ,C324_=_C1215 ,C324_=_C1217 ,C324_=_C1218 ,C324_=_C1219 ,\nC324_=_C1220 ,C324_=_C1221 ,C324_=_C1222 ,C324_=_C1223 ,C324_=_C1224 ,C326_=_C327 ,\nC326_=_C871 ,C326_=_C1147 ,C326_=_C1295 ,C326_=_C1907 ,C326_=_C1932 ,C326_=_C2321 ,\nC326_=_C2322 ,C326_=_C2323 ,C326_=_C2324 ,C326_=_C2325 ,C326_=_C2326 ,C326_=_C2327 ,\nC326_=_C2328 ,C326_=_C2329 ,C326_=_C2330 ,C326_=_C2331 ,C326_=_C2332 ,C326_=_C2333 ,\nC326_=_C2334 ,C326_=_C2335 ,C327_=_C942 ,C327_=_C1148 ,C327_=_C1415 ,C327_=_C1709 ,\nC327_=_C1934 ,C327_=_C2139 ,C327_=_C2155 ,C327_=_C2628 ,C327_=_C2695 ,C327_=_C2696 ,\nC327_=_C2697 ,C327_=_C2698 ,C327_=_C2699 ,C327_=_C2700 ,C327_=_C2701 ,C327_=_C2702 ,\nC327_=_C2703 ,C327_=_C2704 ,C327_=_C2705 ,C327_=_C2706 ,C458_=_C616 ,C458_=_C694 ,\nC458_=_C843 ,C458_=_C864 ,C458_=_C936 ,C458_=_C1142 ,C458_=_C1210 ,C458_=_C1211 ,\nC458_=_C1212 ,C458_=_C1213 ,C458_=_C1215 ,C458_=_C1217 ,C458_=_C1218 ,C458_=_C1219 ,\nC458_=_C1220 ,C458_=_C1221 ,C458_=_C1222</w:t>
      </w:r>
    </w:p>
    <w:p>
      <w:pPr>
        <w:pStyle w:val="PreformattedText"/>
        <w:bidi w:val="0"/>
        <w:spacing w:before="0" w:after="0"/>
        <w:jc w:val="left"/>
        <w:rPr/>
      </w:pPr>
      <w:r>
        <w:rPr/>
        <w:t xml:space="preserve"> </w:t>
      </w:r>
      <w:r>
        <w:rPr/>
        <w:t>,C458_=_C1223 ,C458_=_C1224 ,C616_=_C694 ,\nC616_=_C843 ,C616_=_C864 ,C616_=_C936 ,C616_=_C1142 ,C616_=_C1210 ,C616_=_C1211 ,\nC616_=_C1212 ,C616_=_C1213 ,C616_=_C1215 ,C616_=_C1217 ,C616_=_C1218 ,C616_=_C1219 ,\nC616_=_C1220 ,C616_=_C1221 ,C616_=_C1222 ,C616_=_C1223 ,C616_=_C1224 ,C643_=_C693 ,\nC643_=_C762 ,C643_=_C842 ,C643_=_C887 ,C643_=_C1076 ,C643_=_C1165 ,C643_=_C1166 ,\nC643_=_C1167 ,C643_=_C1168 ,C643_=_C1169 ,C643_=_C1171 ,C643_=_C1172 ,C643_=_C1173 ,\nC643_=_C1174 ,C643_=_C1175 ,C643_=_C1176 ,C643_=_C1177 ,C643_=_C1178 ,C643_=_C1179 ,\nC643_=_C1180 ,C643_=_C1181 ,C643_=_C1182 ,C643_=_C1183 ,C643_=_C1184 ,C643_=_C1185 ,\nC643_=_C1186 ,C643_=_C1187 ,C693_=_C694 ,C693_=_C762 ,C693_=_C842 ,C693_=_C887 ,\nC693_=_C1076 ,C693_=_C1165 ,C693_=_C1166 ,C693_=_C1167 ,C693_=_C1168 ,C693_=_C1169 ,\nC693_=_C1171 ,C693_=_C1172 ,C693_=_C1173 ,C693_=_C1174 ,C693_=_C1175 ,C693_=_C1176 ,\nC693_=_C1177 ,C693_=_C1178 ,C693_=_C1179 ,C693_=_C1180 ,C693_=_C1181 ,C693_=_C1182 ,\nC693_=_C1183 ,C693_=_C1184 ,C693_=_C1185 ,C693_=_C1186 ,C693_=_C1187 ,C694_=_C843 ,\nC694_=_C864 ,C694_=_C936 ,C694_=_C1142 ,C694_=_C1210 ,C694_=_C1211 ,C694_=_C1212 ,\nC694_=_C1213 ,C694_=_C1215 ,C694_=_C1217 ,C694_=_C1218 ,C694_=_C1219 ,C694_=_C1220 ,\nC694_=_C1221 ,C694_=_C1222 ,C694_=_C1223 ,C694_=_C1224 ,C762_=_C842 ,C762_=_C887 ,\nC762_=_C1076 ,C762_=_C1165 ,C762_=_C1166 ,C762_=_C1167 ,C762_=_C1168 ,C762_=_C1169 ,\nC762_=_C1171 ,C762_=_C1172 ,C762_=_C1173 ,C762_=_C1174 ,C762_=_C1175 ,C762_=_C1176 ,\nC762_=_C1177 ,C762_=_C1178 ,C762_=_C1179 ,C762_=_C1180 ,C762_=_C1181 ,C762_=_C1182 ,\nC762_=_C1183 ,C762_=_C1184 ,C762_=_C1185 ,C762_=_C1186 ,C762_=_C1187 ,C842_=_C843 ,\nC842_=_C887 ,C842_=_C1076 ,C842_=_C1165 ,C842_=_C1166 ,C842_=_C1167 ,C842_=_C1168 ,\nC842_=_C1169 ,C842_=_C1171 ,C842_=_C1172 ,C842_=_C1173 ,C842_=_C1174 ,C842_=_C1175 ,\nC842_=_C1176 ,C842_=_C1177 ,C842_=_C1178 ,C842_=_C1179 ,C842_=_C1180 ,C842_=_C1181 ,\nC842_=_C1182 ,C842_=_C1183 ,C842_=_C1184 ,C842_=_C1185 ,C842_=_C1186 ,C842_=_C1187 ,\nC843_=_C864 ,C843_=_C936 ,C843_=_C1142 ,C843_=_C1210 ,C843_=_C1211 ,C843_=_C1212 ,\nC843_=_C1213 ,C843_=_C1215 ,C843_=_C1217 ,C843_=_C1218 ,C843_=_C1219 ,C843_=_C1220 ,\nC843_=_C1221 ,C843_=_C1222 ,C843_=_C1223 ,C843_=_C1224 ,C864_=_C871 ,C864_=_C936 ,\nC864_=_C1142 ,C864_=_C1210 ,C864_=_C1211 ,C864_=_C1212 ,C864_=_C1213 ,C864_=_C1215 ,\nC864_=_C1217 ,C864_=_C1218 ,C864_=_C1219 ,C864_=_C1220 ,C864_=_C1221 ,C864_=_C1222 ,\nC864_=_C1223 ,C864_=_C1224 ,C871_=_C1147 ,C871_=_C1295 ,C871_=_C1907 ,C871_=_C1932 ,\nC871_=_C2321 ,C871_=_C2322 ,C871_=_C2323 ,C871_=_C2324 ,C871_=_C2325 ,C871_=_C2326 ,\nC871_=_C2327 ,C871_=_C2328 ,C871_=_C2329 ,C871_=_C2330 ,C871_=_C2331 ,C871_=_C2332 ,\nC871_=_C2333 ,C871_=_C2334 ,C871_=_C2335 ,C887_=_C1076 ,C887_=_C1165 ,C887_=_C1166 ,\nC887_=_C1167 ,C887_=_C1168 ,C887_=_C1169 ,C887_=_C1171 ,C887_=_C1172 ,C887_=_C1173 ,\nC887_=_C1174 ,C887_=_C1175 ,C887_=_C1176 ,C887_=_C1177 ,C887_=_C1178 ,C887_=_C1179 ,\nC887_=_C1180 ,C887_=_C1181 ,C887_=_C1182 ,C887_=_C1183 ,C887_=_C1184 ,C887_=_C1185 ,\nC887_=_C1186 ,C887_=_C1187 ,C936_=_C942 ,C936_=_C1142 ,C936_=_C1210 ,C936_=_C1211 ,\nC936_=_C1212 ,C936_=_C1213 ,C936_=_C1215 ,C936_=_C1217 ,C936_=_C1218 ,C936_=_C1219 ,\nC936_=_C1220 ,C936_=_C1221 ,C936_=_C1222 ,C936_=_C1223 ,C936_=_C1224 ,C942_=_C1148 ,\nC942_=_C1415 ,C942_=_C1709 ,C942_=_C1934 ,C942_=_C2139 ,C942_=_C2155 ,C942_=_C2628 ,\nC942_=_C2695 ,C942_=_C2696 ,C942_=_C2697 ,C942_=_C2698 ,C942_=_C2699 ,C942_=_C2700 ,\nC942_=_C2701 ,C942_=_C2702 ,C942_=_C2703 ,C942_=_C2704 ,C942_=_C2705 ,C942_=_C2706 ,\nC1076_=_C1165 ,C1076_=_C1166 ,C1076_=_C1167 ,C1076_=_C1168 ,C1076_=_C1169 ,C1076_=_C1171 ,\nC1076_=_C1172 ,C1076_=_C1173 ,C1076_=_C1174 ,C1076_=_C1175 ,C1076_=_C1176 ,C1076_=_C1177 ,\nC1076_=_C1178 ,C1076_=_C1179 ,C1076_=_C1180 ,C1076_=_C1181 ,C1076_=_C1182 ,C1076_=_C1183 ,\nC1076_=_C1184 ,C1076_=_C1185 ,C1076_=_C1186 ,C1076_=_C1187 ,C1142_=_C1147 ,C1142_=_C1148 ,\nC1142_=_C1210 ,C1142_=_C1211 ,C1142_=_C1212 ,C1142_=_C1213 ,C1142_=_C1215 ,C1142_=_C1217 ,\nC1142_=_C1218 ,C1142_=_C1219 ,C1142_=_C1220 ,C1142_=_C1221 ,C1142_=_C1222 ,C1142_=_C1223 ,\nC1142_=_C1224 ,C1147_=_C1148 ,C1147_=_C1295 ,C1147_=_C1907 ,C1147_=_C1932 ,C1147_=_C2321 ,\nC1147_=_C2322 ,C1147_=_C2323 ,C1147_=_C2324 ,C1147_=_C2325 ,C1147_=_C2326 ,C1147_=_C2327 ,\nC1147_=_C2328 ,C1147_=_C2329 ,C1147_=_C2330 ,C1147_=_C2331 ,C1147_=_C2332 ,C1147_=_C2333 ,\nC1147_=_C2334 ,C1147_=_C2335 ,C1148_=_C1415 ,C1148_=_C1709 ,C1148_=_C1934 ,C1148_=_C2139 ,\nC1148_=_C2155 ,C1148_=_C2628 ,C1148_=_C2695 ,C1148_=_C2696 ,C1148_=_C2697 ,C1148_=_C2698 ,\nC1148_=_C2699 ,C1148_=_C2700 ,C1148_=_C2701 ,C1148_=_C2702 ,C1148_=_C2703 ,C1148_=_C2704 ,\nC1148_=_C2705 ,C1148_=_C2706 ,C1165_=_C1166 ,C1165_=_C1167 ,C1165_=_C1168 ,C1165_=_C1169 ,\nC1165_=_C1171 ,C1165_=_C1172 ,C1165_=_C1173 ,C1165_=_C1174 ,C1165_=_C1175 ,C1165_=_C1176 ,\nC1165_=_C1177 ,C1165_=_C1178 ,C1165_=_C1179 ,C1165_=_C1180 ,C1165_=_C1181 ,C1165_=_C1182 ,\nC1165_=_C1183 ,C1165_=_C1184 ,C1165_=_C1185 ,C1165_=_C1186 ,C1165_=_C1187 ,C1165_=_C1295 ,\nC1166_=_C1167 ,C1166_=_C1168 ,C1166_=_C1169 ,C1166_=_C1171 ,C1166_=_C1172 ,C1166_=_C1173 ,\nC1166_=_C1174 ,C1166_=_C1175 ,C1166_=_C1176 ,C1166_=_C1177 ,C1166_=_C1178 ,C1166_=_C1179 ,\nC1166_=_C1180 ,C1166_=_C1181 ,C1166_=_C1182 ,C1166_=_C1183 ,C1166_=_C1184 ,C1166_=_C1185 ,\nC1166_=_C1186 ,C1166_=_C1187 ,C1167_=_C1168 ,C1167_=_C1169 ,C1167_=_C1171 ,C1167_=_C1172 ,\nC1167_=_C1173 ,C1167_=_C1174 ,C1167_=_C1175 ,C1167_=_C1176 ,C1167_=_C1177 ,C1167_=_C1178 ,\nC1167_=_C1179 ,C1167_=_C1180 ,C1167_=_C1181 ,C1167_=_C1182 ,C1167_=_C1183 ,C1167_=_C1184 ,\nC1167_=_C1185 ,C1167_=_C1186 ,C1167_=_C1187 ,C1168_=_C1169 ,C1168_=_C1171 ,C1168_=_C1172 ,\nC1168_=_C1173 ,C1168_=_C1174 ,C1168_=_C1175 ,C1168_=_C1176 ,C1168_=_C1177 ,C1168_=_C1178 ,\nC1168_=_C1179 ,C1168_=_C1180 ,C1168_=_C1181 ,C1168_=_C1182 ,C1168_=_C1183 ,C1168_=_C1184 ,\nC1168_=_C1185 ,C1168_=_C1186 ,C1168_=_C1187 ,C1168_=_C1211 ,C1168_=_C1932 ,C1168_=_C1934 ,\nC1169_=_C1171 ,C1169_=_C1172 ,C1169_=_C1173 ,C1169_=_C1174 ,C1169_=_C1175 ,C1169_=_C1176 ,\nC1169_=_C1177 ,C1169_=_C1178 ,C1169_=_C1179 ,C1169_=_C1180 ,C1169_=_C1181 ,C1169_=_C1182 ,\nC1169_=_C1183 ,C1169_=_C1184 ,C1169_=_C1185 ,C1169_=_C1186 ,C1169_=_C1187 ,C1171_=_C1172 ,\nC1171_=_C1173 ,C1171_=_C1174 ,C1171_=_C1175 ,C1171_=_C1176 ,C1171_=_C1177 ,C1171_=_C1178 ,\nC1171_=_C1179 ,C1171_=_C1180 ,C1171_=_C1181 ,C1171_=_C1182 ,C1171_=_C1183 ,C1171_=_C1184 ,\nC1171_=_C1185 ,C1171_=_C1186 ,C1171_=_C1187 ,C1172_=_C1173 ,C1172_=_C1174 ,C1172_=_C1175 ,\nC1172_=_C1176 ,C1172_=_C1177 ,C1172_=_C1178 ,C1172_=_C1179 ,C1172_=_C1180 ,C1172_=_C1181 ,\nC1172_=_C1182 ,C1172_=_C1183 ,C1172_=_C1184 ,C1172_=_C1185 ,C1172_=_C1186 ,C1172_=_C1187 ,\nC1173_=_C1174 ,C1173_=_C1175 ,C1173_=_C1176 ,C1173_=_C1177 ,C1173_=_C1178 ,C1173_=_C1179 ,\nC1173_=_C1180 ,C1173_=_C1181 ,C1173_=_C1182 ,C1173_=_C1183 ,C1173_=_C1184 ,C1173_=_C1185 ,\nC1173_=_C1186 ,C1173_=_C1187 ,C1174_=_C1175 ,C1174_=_C1176 ,C1174_=_C1177 ,C1174_=_C1178 ,\nC1174_=_C1179 ,C1174_=_C1180 ,C1174_=_C1181 ,C1174_=_C1182 ,C1174_=_C1183 ,C1174_=_C1184 ,\nC1174_=_C1185 ,C1174_=_C1186 ,C1174_=_C1187 ,C1174_=_C2321 ,C1175_=_C1176 ,C1175_=_C1177 ,\nC1175_=_C1178 ,C1175_=_C1179 ,C1175_=_C1180 ,C1175_=_C1181 ,C1175_=_C1182 ,C1175_=_C1183 ,\nC1175_=_C1184 ,C1175_=_C1185 ,C1175_=_C1186 ,C1175_=_C1187 ,C1176_=_C1177 ,C1176_=_C1178 ,\nC1176_=_C1179 ,C1176_=_C1180 ,C1176_=_C1181 ,C1176_=_C1182 ,C1176_=_C1183 ,C1176_=_C1184 ,\nC1176_=_C1185 ,C1176_=_C1186 ,C1176_=_C1187 ,C1176_=_C1217 ,C1176_=_C2324 ,C1176_=_C2698 ,\nC1177_=_C1178 ,C1177_=_C1179 ,C1177_=_C1180 ,C1177_=_C1181 ,C1177_=_C1182 ,C1177_=_C1183 ,\nC1177_=_C1184 ,C1177_=_C1185 ,C1177_=_C1186 ,C1177_=_C1187 ,C1178_=_C1179 ,C1178_=_C1180 ,\nC1178_=_C1181 ,C1178_=_C1182 ,C1178_=_C1183 ,C1178_=_C1184 ,C1178_=_C1185 ,C1178_=_C1186 ,\nC1178_=_C1187 ,C1178_=_C2326 ,C1179_=_C1180 ,C1179_=_C1181 ,C1179_=_C1182 ,C1179_=_C1183 ,\nC1179_=_C1184 ,C1179_=_C1185 ,C1179_=_C1186 ,C1179_=_C1187 ,C1180_=_C1181 ,C1180_=_C1182 ,\nC1180_=_C1183 ,C1180_=_C1184 ,C1180_=_C1185 ,C1180_=_C1186 ,C1180_=_C1187 ,C1180_=_C2329 ,\nC1181_=_C1182 ,C1181_=_C1183 ,C1181_=_C1184 ,C1181_=_C1185 ,C1181_=_C1186 ,C1181_=_C1187 ,\nC1181_=_C2330 ,C1182_=_C1183 ,C1182_=_C1184 ,C1182_=_C1185 ,C1182_=_C1186 ,C1182_=_C1187 ,\nC1182_=_C2331 ,C1183_=_C1184 ,C1183_=_C1185 ,C1183_=_C1186 ,C1183_=_C1187 ,C1184_=_C1185 ,\nC1184_=_C1186 ,C1184_=_C1187 ,C1185_=_C1186 ,C1185_=_C1187 ,C1185_=_C2335 ,C1186_=_C1187 ,\nC1210_=_C1211 ,C1210_=_C1212 ,C1210_=_C1213 ,C1210_=_C1215 ,C1210_=_C1217 ,C1210_=_C1218 ,\nC1210_=_C1219 ,C1210_=_C1220 ,C1210_=_C1221 ,C1210_=_C1222 ,C1210_=_C1223 ,C1210_=_C1224 ,\nC1211_=_C1212 ,C1211_=_C1213 ,C1211_=_C1215 ,C1211_=_C1217 ,C1211_=_C1218 ,C1211_=_C1219 ,\nC1211_=_C1220 ,C1211_=_C1221 ,C1211_=_C1222 ,C1211_=_C1223 ,C1211_=_C1224 ,C1211_=_C1932 ,\nC1211_=_C1934 ,C1212_=_C1213 ,C1212_=_C1215 ,C1212_=_C1217 ,C1212_=_C1218 ,C1212_=_C1219 ,\nC1212_=_C1220 ,C1212_=_C1221 ,C1212_=_C1222 ,C1212_=_C1223 ,C1212_=_C1224 ,C1212_=_C2139 ,\nC1213_=_C1215 ,C1213_=_C1217 ,C1213_=_C1218 ,C1213_=_C1219 ,C1213_=_C1220 ,C1213_=_C1221 ,\nC1213_=_C1222 ,C1213_=_C1223 ,C1213_=_C1224 ,C1213_=_C2155 ,C1215_=_C1217 ,C1215_=_C1218 ,\nC1215_=_C1219 ,C1215_=_C1220 ,C1215_=_C1221 ,C1215_=_C1222 ,C1215_=_C1223 ,C1215_=_C1224 ,\nC1215_=_C2628 ,C1217_=_C1218 ,C1217_=_C1219 ,C1217_=_C1220 ,C1217_=_C1221 ,C1217_=_C1222 ,\nC1217_=_C1223 ,C1217_=_C1224 ,C1217_=_C2324 ,C1217_=_C2698 ,C1218_=_C1219 ,C1218_=_C1220 ,\nC1218_=_C1221 ,C1218_=_C1222 ,C1218_=_C1223 ,C1218_=_C1224 ,C1218_=_C2699 ,C1219_=_C1220 ,\nC1219_=_C1221 ,C1219_=_C1222 ,C1219_=_C1223 ,C1219_=_C1224 ,C1219_=_C2701 ,C1220_=_C1221 ,\nC1220_=_C1222 ,C1220_=_C1223 ,C1220_=_C1224 ,C1220_=_C2327 ,C1220_=_C2702 ,C1221_=_C1222 ,\nC1221_=_C1223 ,C1221_=_C1224 ,C1222_=_C1223 ,C1222_=_C1224 ,C1223_=_C1224 ,C1295_=_C1907 ,\nC1295_=_C1932 ,C1295_=_C2321 ,C1295_=_C2322 ,C1295_=_C2323 ,C1295_=_C2324 ,C1295_=_C2325 ,\nC1295_=_C2326</w:t>
      </w:r>
    </w:p>
    <w:p>
      <w:pPr>
        <w:pStyle w:val="PreformattedText"/>
        <w:bidi w:val="0"/>
        <w:spacing w:before="0" w:after="0"/>
        <w:jc w:val="left"/>
        <w:rPr/>
      </w:pPr>
      <w:r>
        <w:rPr/>
        <w:t xml:space="preserve"> </w:t>
      </w:r>
      <w:r>
        <w:rPr/>
        <w:t>,C1295_=_C2327 ,C1295_=_C2328 ,C1295_=_C2329 ,C1295_=_C2330 ,C1295_=_C2331 ,\nC1295_=_C2332 ,C1295_=_C2333 ,C1295_=_C2334 ,C1295_=_C2335 ,C1415_=_C1709 ,C1415_=_C1934 ,\nC1415_=_C2139 ,C1415_=_C2155 ,C1415_=_C2628 ,C1415_=_C2695 ,C1415_=_C2696 ,C1415_=_C2697 ,\nC1415_=_C2698 ,C1415_=_C2699 ,C1415_=_C2700 ,C1415_=_C2701 ,C1415_=_C2702 ,C1415_=_C2703 ,\nC1415_=_C2704 ,C1415_=_C2705 ,C1415_=_C2706 ,C1709_=_C1934 ,C1709_=_C2139 ,C1709_=_C2155 ,\nC1709_=_C2628 ,C1709_=_C2695 ,C1709_=_C2696 ,C1709_=_C2697 ,C1709_=_C2698 ,C1709_=_C2699 ,\nC1709_=_C2700 ,C1709_=_C2701 ,C1709_=_C2702 ,C1709_=_C2703 ,C1709_=_C2704 ,C1709_=_C2705 ,\nC1709_=_C2706 ,C1907_=_C1932 ,C1907_=_C2321 ,C1907_=_C2322 ,C1907_=_C2323 ,C1907_=_C2324 ,\nC1907_=_C2325 ,C1907_=_C2326 ,C1907_=_C2327 ,C1907_=_C2328 ,C1907_=_C2329 ,C1907_=_C2330 ,\nC1907_=_C2331 ,C1907_=_C2332 ,C1907_=_C2333 ,C1907_=_C2334 ,C1907_=_C2335 ,C1932_=_C1934 ,\nC1932_=_C2321 ,C1932_=_C2322 ,C1932_=_C2323 ,C1932_=_C2324 ,C1932_=_C2325 ,C1932_=_C2326 ,\nC1932_=_C2327 ,C1932_=_C2328 ,C1932_=_C2329 ,C1932_=_C2330 ,C1932_=_C2331 ,C1932_=_C2332 ,\nC1932_=_C2333 ,C1932_=_C2334 ,C1932_=_C2335 ,C1934_=_C2139 ,C1934_=_C2155 ,C1934_=_C2628 ,\nC1934_=_C2695 ,C1934_=_C2696 ,C1934_=_C2697 ,C1934_=_C2698 ,C1934_=_C2699 ,C1934_=_C2700 ,\nC1934_=_C2701 ,C1934_=_C2702 ,C1934_=_C2703 ,C1934_=_C2704 ,C1934_=_C2705 ,C1934_=_C2706 ,\nC2139_=_C2155 ,C2139_=_C2628 ,C2139_=_C2695 ,C2139_=_C2696 ,C2139_=_C2697 ,C2139_=_C2698 ,\nC2139_=_C2699 ,C2139_=_C2700 ,C2139_=_C2701 ,C2139_=_C2702 ,C2139_=_C2703 ,C2139_=_C2704 ,\nC2139_=_C2705 ,C2139_=_C2706 ,C2155_=_C2628 ,C2155_=_C2695 ,C2155_=_C2696 ,C2155_=_C2697 ,\nC2155_=_C2698 ,C2155_=_C2699 ,C2155_=_C2700 ,C2155_=_C2701 ,C2155_=_C2702 ,C2155_=_C2703 ,\nC2155_=_C2704 ,C2155_=_C2705 ,C2155_=_C2706 ,C2321_=_C2322 ,C2321_=_C2323 ,C2321_=_C2324 ,\nC2321_=_C2325 ,C2321_=_C2326 ,C2321_=_C2327 ,C2321_=_C2328 ,C2321_=_C2329 ,C2321_=_C2330 ,\nC2321_=_C2331 ,C2321_=_C2332 ,C2321_=_C2333 ,C2321_=_C2334 ,C2321_=_C2335 ,C2322_=_C2323 ,\nC2322_=_C2324 ,C2322_=_C2325 ,C2322_=_C2326 ,C2322_=_C2327 ,C2322_=_C2328 ,C2322_=_C2329 ,\nC2322_=_C2330 ,C2322_=_C2331 ,C2322_=_C2332 ,C2322_=_C2333 ,C2322_=_C2334 ,C2322_=_C2335 ,\nC2323_=_C2324 ,C2323_=_C2325 ,C2323_=_C2326 ,C2323_=_C2327 ,C2323_=_C2328 ,C2323_=_C2329 ,\nC2323_=_C2330 ,C2323_=_C2331 ,C2323_=_C2332 ,C2323_=_C2333 ,C2323_=_C2334 ,C2323_=_C2335 ,\nC2324_=_C2325 ,C2324_=_C2326 ,C2324_=_C2327 ,C2324_=_C2328 ,C2324_=_C2329 ,C2324_=_C2330 ,\nC2324_=_C2331 ,C2324_=_C2332 ,C2324_=_C2333 ,C2324_=_C2334 ,C2324_=_C2335 ,C2324_=_C2698 ,\nC2325_=_C2326 ,C2325_=_C2327 ,C2325_=_C2328 ,C2325_=_C2329 ,C2325_=_C2330 ,C2325_=_C2331 ,\nC2325_=_C2332 ,C2325_=_C2333 ,C2325_=_C2334 ,C2325_=_C2335 ,C2326_=_C2327 ,C2326_=_C2328 ,\nC2326_=_C2329 ,C2326_=_C2330 ,C2326_=_C2331 ,C2326_=_C2332 ,C2326_=_C2333 ,C2326_=_C2334 ,\nC2326_=_C2335 ,C2327_=_C2328 ,C2327_=_C2329 ,C2327_=_C2330 ,C2327_=_C2331 ,C2327_=_C2332 ,\nC2327_=_C2333 ,C2327_=_C2334 ,C2327_=_C2335 ,C2327_=_C2702 ,C2328_=_C2329 ,C2328_=_C2330 ,\nC2328_=_C2331 ,C2328_=_C2332 ,C2328_=_C2333 ,C2328_=_C2334 ,C2328_=_C2335 ,C2329_=_C2330 ,\nC2329_=_C2331 ,C2329_=_C2332 ,C2329_=_C2333 ,C2329_=_C2334 ,C2329_=_C2335 ,C2330_=_C2331 ,\nC2330_=_C2332 ,C2330_=_C2333 ,C2330_=_C2334 ,C2330_=_C2335 ,C2331_=_C2332 ,C2331_=_C2333 ,\nC2331_=_C2334 ,C2331_=_C2335 ,C2332_=_C2333 ,C2332_=_C2334 ,C2332_=_C2335 ,C2333_=_C2334 ,\nC2333_=_C2335 ,C2334_=_C2335 ,C2628_=_C2695 ,C2628_=_C2696 ,C2628_=_C2697 ,C2628_=_C2698 ,\nC2628_=_C2699 ,C2628_=_C2700 ,C2628_=_C2701 ,C2628_=_C2702 ,C2628_=_C2703 ,C2628_=_C2704 ,\nC2628_=_C2705 ,C2628_=_C2706 ,C2695_=_C2696 ,C2695_=_C2697 ,C2695_=_C2698 ,C2695_=_C2699 ,\nC2695_=_C2700 ,C2695_=_C2701 ,C2695_=_C2702 ,C2695_=_C2703 ,C2695_=_C2704 ,C2695_=_C2705 ,\nC2695_=_C2706 ,C2696_=_C2697 ,C2696_=_C2698 ,C2696_=_C2699 ,C2696_=_C2700 ,C2696_=_C2701 ,\nC2696_=_C2702 ,C2696_=_C2703 ,C2696_=_C2704 ,C2696_=_C2705 ,C2696_=_C2706 ,C2697_=_C2698 ,\nC2697_=_C2699 ,C2697_=_C2700 ,C2697_=_C2701 ,C2697_=_C2702 ,C2697_=_C2703 ,C2697_=_C2704 ,\nC2697_=_C2705 ,C2697_=_C2706 ,C2698_=_C2699 ,C2698_=_C2700 ,C2698_=_C2701 ,C2698_=_C2702 ,\nC2698_=_C2703 ,C2698_=_C2704 ,C2698_=_C2705 ,C2698_=_C2706 ,C2699_=_C2700 ,C2699_=_C2701 ,\nC2699_=_C2702 ,C2699_=_C2703 ,C2699_=_C2704 ,C2699_=_C2705 ,C2699_=_C2706 ,C2700_=_C2701 ,\nC2700_=_C2702 ,C2700_=_C2703 ,C2700_=_C2704 ,C2700_=_C2705 ,C2700_=_C2706 ,C2701_=_C2702 ,\nC2701_=_C2703 ,C2701_=_C2704 ,C2701_=_C2705 ,C2701_=_C2706 ,C2702_=_C2703 ,C2702_=_C2704 ,\nC2702_=_C2705 ,C2702_=_C2706 ,C2703_=_C2704 ,C2703_=_C2705 ,C2703_=_C2706 ,C2704_=_C2705 ,\nC2704_=_C2706 ,C2705_=_C2706 ,"];231[shape=box, label="id:231 level: 6\n112: C135 C142 C159 C164 C218 \nC225 C304 C310 C321 C328 C386 \nC391 C395 C396 C424 C425 C426 \nC427 C428 C429 C430 C431 C432 \nC433 C434 C435 C436 C437 C438 \nC439 C440 C441 C442 C443 C444 \nC445 C446 C447 C448 C449 C450 \nC453 C589 C598 C612 C640 C641 \nC642 C643 C644 C645 C646 C647 \nC648 C649 C650 C652 C653 C654 \nC655 C656 C657 C658 C659 C660 \nC661 C688 C689 C690 C691 C692 \nC693 C694 C695 C696 C697 C698 \nC699 C700 C701 C702 C703 C704 \nC705 C706 C707 C708 C709 C710 \nC711 C712 C1107 C1236 C1300 C1392 \nC1417 C1711 C1755 C2030 C2116 C2362 \nC2489 C2695 C2747 C3020 C3021 C3022 \nC3023 C3024 C3025 C3026 C3027 \n1575: C135_=_C142( C135 C142 ) C135_=_C159( C135 C159 ) C135_=_C218( C135 C218 ) C135_=_C304( C135 C304 ) C135_=_C321( C135 C321 ) \nC135_=_C386( C135 C386 ) C135_=_C589( C135 C589 ) C135_=_C640( C135 C640 ) C135_=_C641( C135 C641 ) C135_=_C642( C135 C642 ) C135_=_C643( C135 C643 ) \nC135_=_C644( C135 C644 ) C135_=_C645( C135 C645 ) C135_=_C646( C135 C646 ) C135_=_C647( C135 C647 ) C135_=_C648( C135 C648 ) C135_=_C649( C135 C649 ) \nC135_=_C650( C135 C650 ) C135_=_C652( C135 C652 ) C135_=_C653( C135 C653 ) C135_=_C654( C135 C654 ) C135_=_C655( C135 C655 ) C135_=_C656( C135 C656 ) \nC135_=_C657( C135 C657 ) C135_=_C658( C135 C658 ) C135_=_C659( C135 C659 ) C135_=_C660( C135 C660 ) C135_=_C661( C135 C661 ) C142_=_C164( C142 C164 ) \nC142_=_C225( C142 C225 ) C142_=_C310( C142 C310 ) C142_=_C328( C142 C328 ) C142_=_C391( C142 C391 ) C142_=_C598( C142 C598 ) C142_=_C1107( C142 C1107 ) \nC142_=_C1236( C142 C1236 ) C142_=_C1300( C142 C1300 ) C142_=_C1392( C142 C1392 ) C142_=_C1417( C142 C1417 ) C142_=_C1711( C142 C1711 ) C142_=_C1755( C142 C1755 ) \nC142_=_C2030( C142 C2030 ) C142_=_C2116( C142 C2116 ) C142_=_C2362( C142 C2362 ) C142_=_C2489( C142 C2489 ) C142_=_C2695( C142 C2695 ) C142_=_C2747( C142 C2747 ) \nC142_=_C3020( C142 C3020 ) C142_=_C3021( C142 C3021 ) C142_=_C3022( C142 C3022 ) C142_=_C3023( C142 C3023 ) C142_=_C3024( C142 C3024 ) C142_=_C3025( C142 C3025 ) \nC142_=_C3026( C142 C3026 ) C142_=_C3027( C142 C3027 ) C159_=_C164( C159 C164 ) C159_=_C218( C159 C218 ) C159_=_C304( C159 C304 ) C159_=_C321( C159 C321 ) \nC159_=_C386( C159 C386 ) C159_=_C589( C159 C589 ) C159_=_C640( C159 C640 ) C159_=_C641( C159 C641 ) C159_=_C642( C159 C642 ) C159_=_C643( C159 C643 ) \nC159_=_C644( C159 C644 ) C159_=_C645( C159 C645 ) C159_=_C646( C159 C646 ) C159_=_C647( C159 C647 ) C159_=_C648( C159 C648 ) C159_=_C649( C159 C649 ) \nC159_=_C650( C159 C650 ) C159_=_C652( C159 C652 ) C159_=_C653( C159 C653 ) C159_=_C654( C159 C654 ) C159_=_C655( C159 C655 ) C159_=_C656( C159 C656 ) \nC159_=_C657( C159 C657 ) C159_=_C658( C159 C658 ) C159_=_C659( C159 C659 ) C159_=_C660( C159 C660 ) C159_=_C661( C159 C661 ) C164_=_C225( C164 C225 ) \nC164_=_C310( C164 C310 ) C164_=_C328( C164 C328 ) C164_=_C391( C164 C391 ) C164_=_C598( C164 C598 ) C164_=_C1107( C164 C1107 ) C164_=_C1236( C164 C1236 ) \nC164_=_C1300( C164 C1300 ) C164_=_C1392( C164 C1392 ) C164_=_C1417( C164 C1417 ) C164_=_C1711( C164 C1711 ) C164_=_C1755( C164 C1755 ) C164_=_C2030( C164 C2030 ) \nC164_=_C2116( C164 C2116 ) C164_=_C2362( C164 C2362 ) C164_=_C2489( C164 C2489 ) C164_=_C2695( C164 C2695 ) C164_=_C2747( C164 C2747 ) C164_=_C3020( C164 C3020 ) \nC164_=_C3021( C164 C3021 ) C164_=_C3022( C164 C3022 ) C164_=_C3023( C164 C3023 ) C164_=_C3024( C164 C3024 ) C164_=_C3025( C164 C3025 ) C164_=_C3026( C164 C3026 ) \nC164_=_C3027( C164 C3027 ) C218_=_C225( C218 C225 ) C218_=_C304( C218 C304 ) C218_=_C321( C218 C321 ) C218_=_C386( C218 C386 ) C218_=_C589( C218 C589 ) \nC218_=_C640( C218 C640 ) C218_=_C641( C218 C641 ) C218_=_C642( C218 C642 ) C218_=_C643( C218 C643 ) C218_=_C644( C218 C644 ) C218_=_C645( C218 C645 ) \nC218_=_C646( C218 C646 ) C218_=_C647( C218 C647 ) C218_=_C648( C218 C648 ) C218_=_C649( C218 C649 ) C218_=_C650( C218 C650 ) C218_=_C652( C218 C652 ) \nC218_=_C653( C218 C653 ) C218_=_C654( C218 C654 ) C218_=_C655( C218 C655 ) C218_=_C656( C218 C656 ) C218_=_C657( C218 C657 ) C218_=_C658( C218 C658 ) \nC218_=_C659( C218 C659 ) C218_=_C660( C218 C660 ) C218_=_C661( C218 C661 ) C225_=_C310( C225 C310 ) C225_=_C328( C225 C328 ) C225_=_C391( C225 C391 ) \nC225_=_C598( C225 C598 ) C225_=_C1107( C225 C1107 ) C225_=_C1236( C225 C1236 ) C225_=_C1300( C225 C1300 ) C225_=_C1392( C225 C1392 ) C225_=_C1417( C225 C1417 ) \nC225_=_C1711( C225 C1711 ) C225_=_C1755( C225 C1755 ) C225_=_C2030( C225 C2030 ) C225_=_C2116( C225 C2116 ) C225_=_C2362( C225 C2362 ) C225_=_C2489( C225 C2489 ) \nC225_=_C2695( C225 C2695 ) C225_=_C2747( C225 C2747 ) C225_=_C3020( C225 C3020 ) C225_=_C3021( C225 C3021 ) C225_=_C3022( C225 C3022 ) C225_=_C3023( C225 C3023 ) \nC225_=_C3024( C225 C3024 ) C225_=_C3025( C225 C3025 ) C225_=_C3026( C225 C3026 ) C225_=_C3027( C225 C3027 ) C304_=_C310( C304 C310 ) C304_=_C321( C304 C321 ) \nC304_=_C386( C304 C386 ) C304_=_C589( C304 C589 ) C304_=_C640( C304 C640 ) C304_=_C641( C304 C641 ) C304_=_C642( C304 C642 ) C304_=_C643( C304 C643 ) \nC304_=_C644( C304 C644 ) C304_=_C645( C304 C645 ) C304_=_C646( C304 C646 ) C304_=_C647( C304 C647 ) C304_=_C648( C304 C648 ) C304_=_C649( C304 C649 ) \nC304_=_C650( C304 C650 ) C304_=_C652( C304 C652 ) C304_=_C653( C304 C653 ) C304_=_C654( C304 C654 ) C304_=_C655(</w:t>
      </w:r>
    </w:p>
    <w:p>
      <w:pPr>
        <w:pStyle w:val="PreformattedText"/>
        <w:bidi w:val="0"/>
        <w:spacing w:before="0" w:after="0"/>
        <w:jc w:val="left"/>
        <w:rPr/>
      </w:pPr>
      <w:r>
        <w:rPr/>
        <w:t xml:space="preserve"> </w:t>
      </w:r>
      <w:r>
        <w:rPr/>
        <w:t>C304 C655 ) C304_=_C656( C304 C656 ) \nC304_=_C657( C304 C657 ) C304_=_C658( C304 C658 ) C304_=_C659( C304 C659 ) C304_=_C660( C304 C660 ) C304_=_C661( C304 C661 ) C310_=_C328( C310 C328 ) \nC310_=_C391( C310 C391 ) C310_=_C598( C310 C598 ) C310_=_C1107( C310 C1107 ) C310_=_C1236( C310 C1236 ) C310_=_C1300( C310 C1300 ) C310_=_C1392( C310 C1392 ) \nC310_=_C1417( C310 C1417 ) C310_=_C1711( C310 C1711 ) C310_=_C1755( C310 C1755 ) C310_=_C2030( C310 C2030 ) C310_=_C2116( C310 C2116 ) C310_=_C2362( C310 C2362 ) \nC310_=_C2489( C310 C2489 ) C310_=_C2695( C310 C2695 ) C310_=_C2747( C310 C2747 ) C310_=_C3020( C310 C3020 ) C310_=_C3021( C310 C3021 ) C310_=_C3022( C310 C3022 ) \nC310_=_C3023( C310 C3023 ) C310_=_C3024( C310 C3024 ) C310_=_C3025( C310 C3025 ) C310_=_C3026( C310 C3026 ) C310_=_C3027( C310 C3027 ) C321_=_C328( C321 C328 ) \nC321_=_C386( C321 C386 ) C321_=_C589( C321 C589 ) C321_=_C640( C321 C640 ) C321_=_C641( C321 C641 ) C321_=_C642( C321 C642 ) C321_=_C643( C321 C643 ) \nC321_=_C644( C321 C644 ) C321_=_C645( C321 C645 ) C321_=_C646( C321 C646 ) C321_=_C647( C321 C647 ) C321_=_C648( C321 C648 ) C321_=_C649( C321 C649 ) \nC321_=_C650( C321 C650 ) C321_=_C652( C321 C652 ) C321_=_C653( C321 C653 ) C321_=_C654( C321 C654 ) C321_=_C655( C321 C655 ) C321_=_C656( C321 C656 ) \nC321_=_C657( C321 C657 ) C321_=_C658( C321 C658 ) C321_=_C659( C321 C659 ) C321_=_C660( C321 C660 ) C321_=_C661( C321 C661 ) C328_=_C391( C328 C391 ) \nC328_=_C598( C328 C598 ) C328_=_C1107( C328 C1107 ) C328_=_C1236( C328 C1236 ) C328_=_C1300( C328 C1300 ) C328_=_C1392( C328 C1392 ) C328_=_C1417( C328 C1417 ) \nC328_=_C1711( C328 C1711 ) C328_=_C1755( C328 C1755 ) C328_=_C2030( C328 C2030 ) C328_=_C2116( C328 C2116 ) C328_=_C2362( C328 C2362 ) C328_=_C2489( C328 C2489 ) \nC328_=_C2695( C328 C2695 ) C328_=_C2747( C328 C2747 ) C328_=_C3020( C328 C3020 ) C328_=_C3021( C328 C3021 ) C328_=_C3022( C328 C3022 ) C328_=_C3023( C328 C3023 ) \nC328_=_C3024( C328 C3024 ) C328_=_C3025( C328 C3025 ) C328_=_C3026( C328 C3026 ) C328_=_C3027( C328 C3027 ) C386_=_C391( C386 C391 ) C386_=_C589( C386 C589 ) \nC386_=_C640( C386 C640 ) C386_=_C641( C386 C641 ) C386_=_C642( C386 C642 ) C386_=_C643( C386 C643 ) C386_=_C644( C386 C644 ) C386_=_C645( C386 C645 ) \nC386_=_C646( C386 C646 ) C386_=_C647( C386 C647 ) C386_=_C648( C386 C648 ) C386_=_C649( C386 C649 ) C386_=_C650( C386 C650 ) C386_=_C652( C386 C652 ) \nC386_=_C653( C386 C653 ) C386_=_C654( C386 C654 ) C386_=_C655( C386 C655 ) C386_=_C656( C386 C656 ) C386_=_C657( C386 C657 ) C386_=_C658( C386 C658 ) \nC386_=_C659( C386 C659 ) C386_=_C660( C386 C660 ) C386_=_C661( C386 C661 ) C391_=_C598( C391 C598 ) C391_=_C1107( C391 C1107 ) C391_=_C1236( C391 C1236 ) \nC391_=_C1300( C391 C1300 ) C391_=_C1392( C391 C1392 ) C391_=_C1417( C391 C1417 ) C391_=_C1711( C391 C1711 ) C391_=_C1755( C391 C1755 ) C391_=_C2030( C391 C2030 ) \nC391_=_C2116( C391 C2116 ) C391_=_C2362( C391 C2362 ) C391_=_C2489( C391 C2489 ) C391_=_C2695( C391 C2695 ) C391_=_C2747( C391 C2747 ) C391_=_C3020( C391 C3020 ) \nC391_=_C3021( C391 C3021 ) C391_=_C3022( C391 C3022 ) C391_=_C3023( C391 C3023 ) C391_=_C3024( C391 C3024 ) C391_=_C3025( C391 C3025 ) C391_=_C3026( C391 C3026 ) \nC391_=_C3027( C391 C3027 ) C395_=_C396( C395 C396 ) C395_=_C424( C395 C424 ) C395_=_C425( C395 C425 ) C395_=_C426( C395 C426 ) C395_=_C427( C395 C427 ) \nC395_=_C428( C395 C428 ) C395_=_C429( C395 C429 ) C395_=_C430( C395 C430 ) C395_=_C431( C395 C431 ) C395_=_C432( C395 C432 ) C395_=_C433( C395 C433 ) \nC395_=_C434( C395 C434 ) C395_=_C435( C395 C435 ) C395_=_C436( C395 C436 ) C395_=_C437( C395 C437 ) C395_=_C438( C395 C438 ) C395_=_C439( C395 C439 ) \nC395_=_C440( C395 C440 ) C395_=_C441( C395 C441 ) C395_=_C442( C395 C442 ) C395_=_C443( C395 C443 ) C395_=_C444( C395 C444 ) C395_=_C445( C395 C445 ) \nC395_=_C446( C395 C446 ) C395_=_C447( C395 C447 ) C395_=_C448( C395 C448 ) C395_=_C449( C395 C449 ) C395_=_C450( C395 C450 ) C396_=_C453( C396 C453 ) \nC396_=_C612( C396 C612 ) C396_=_C640( C396 C640 ) C396_=_C688( C396 C688 ) C396_=_C689( C396 C689 ) C396_=_C690( C396 C690 ) C396_=_C691( C396 C691 ) \nC396_=_C692( C396 C692 ) C396_=_C693( C396 C693 ) C396_=_C694( C396 C694 ) C396_=_C695( C396 C695 ) C396_=_C696( C396 C696 ) C396_=_C697( C396 C697 ) \nC396_=_C698( C396 C698 ) C396_=_C699( C396 C699 ) C396_=_C700( C396 C700 ) C396_=_C701( C396 C701 ) C396_=_C702( C396 C702 ) C396_=_C703( C396 C703 ) \nC396_=_C704( C396 C704 ) C396_=_C705( C396 C705 ) C396_=_C706( C396 C706 ) C396_=_C707( C396 C707 ) C396_=_C708( C396 C708 ) C396_=_C709( C396 C709 ) \nC396_=_C710( C396 C710 ) C396_=_C711( C396 C711 ) C396_=_C712( C396 C712 ) C424_=_C425( C424 C425 ) C424_=_C426( C424 C426 ) C424_=_C427( C424 C427 ) \nC424_=_C428( C424 C428 ) C424_=_C429( C424 C429 ) C424_=_C430( C424 C430 ) C424_=_C431( C424 C431 ) C424_=_C432( C424 C432 ) C424_=_C433( C424 C433 ) \nC424_=_C434( C424 C434 ) C424_=_C435( C424 C435 ) C424_=_C436( C424 C436 ) C424_=_C437( C424 C437 ) C424_=_C438( C424 C438 ) C424_=_C439( C424 C439 ) \nC424_=_C440( C424 C440 ) C424_=_C441( C424 C441 ) C424_=_C442( C424 C442 ) C424_=_C443( C424 C443 ) C424_=_C444( C424 C444 ) C424_=_C445( C424 C445 ) \nC424_=_C446( C424 C446 ) C424_=_C447( C424 C447 ) C424_=_C448( C424 C448 ) C424_=_C449( C424 C449 ) C424_=_C450( C424 C450 ) C424_=_C688( C424 C688 ) \nC425_=_C426( C425 C426 ) C425_=_C427( C425 C427 ) C425_=_C428( C425 C428 ) C425_=_C429( C425 C429 ) C425_=_C430( C425 C430 ) C425_=_C431( C425 C431 ) \nC425_=_C432( C425 C432 ) C425_=_C433( C425 C433 ) C425_=_C434( C425 C434 ) C425_=_C435( C425 C435 ) C425_=_C436( C425 C436 ) C425_=_C437( C425 C437 ) \nC425_=_C438( C425 C438 ) C425_=_C439( C425 C439 ) C425_=_C440( C425 C440 ) C425_=_C441( C425 C441 ) C425_=_C442( C425 C442 ) C425_=_C443( C425 C443 ) \nC425_=_C444( C425 C444 ) C425_=_C445( C425 C445 ) C425_=_C446( C425 C446 ) C425_=_C447( C425 C447 ) C425_=_C448( C425 C448 ) C425_=_C449( C425 C449 ) \nC425_=_C450( C425 C450 ) C426_=_C427( C426 C427 ) C426_=_C428( C426 C428 ) C426_=_C429( C426 C429 ) C426_=_C430( C426 C430 ) C426_=_C431( C426 C431 ) \nC426_=_C432( C426 C432 ) C426_=_C433( C426 C433 ) C426_=_C434( C426 C434 ) C426_=_C435( C426 C435 ) C426_=_C436( C426 C436 ) C426_=_C437( C426 C437 ) \nC426_=_C438( C426 C438 ) C426_=_C439( C426 C439 ) C426_=_C440( C426 C440 ) C426_=_C441( C426 C441 ) C426_=_C442( C426 C442 ) C426_=_C443( C426 C443 ) \nC426_=_C444( C426 C444 ) C426_=_C445( C426 C445 ) C426_=_C446( C426 C446 ) C426_=_C447( C426 C447 ) C426_=_C448( C426 C448 ) C426_=_C449( C426 C449 ) \nC426_=_C450( C426 C450 ) C426_=_C642( C426 C642 ) C426_=_C692( C426 C692 ) C426_=_C1107( C426 C1107 ) C427_=_C428( C427 C428 ) C427_=_C429( C427 C429 ) \nC427_=_C430( C427 C430 ) C427_=_C431( C427 C431 ) C427_=_C432( C427 C432 ) C427_=_C433( C427 C433 ) C427_=_C434( C427 C434 ) C427_=_C435( C427 C435 ) \nC427_=_C436( C427 C436 ) C427_=_C437( C427 C437 ) C427_=_C438( C427 C438 ) C427_=_C439( C427 C439 ) C427_=_C440( C427 C440 ) C427_=_C441( C427 C441 ) \nC427_=_C442( C427 C442 ) C427_=_C443( C427 C443 ) C427_=_C444( C427 C444 ) C427_=_C445( C427 C445 ) C427_=_C446( C427 C446 ) C427_=_C447( C427 C447 ) \nC427_=_C448( C427 C448 ) C427_=_C449( C427 C449 ) C427_=_C450( C427 C450 ) C428_=_C429( C428 C429 ) C428_=_C430( C428 C430 ) C428_=_C431( C428 C431 ) \nC428_=_C432( C428 C432 ) C428_=_C433( C428 C433 ) C428_=_C434( C428 C434 ) C428_=_C435( C428 C435 ) C428_=_C436( C428 C436 ) C428_=_C437( C428 C437 ) \nC428_=_C438( C428 C438 ) C428_=_C439( C428 C439 ) C428_=_C440( C428 C440 ) C428_=_C441( C428 C441 ) C428_=_C442( C428 C442 ) C428_=_C443( C428 C443 ) \nC428_=_C444( C428 C444 ) C428_=_C445( C428 C445 ) C428_=_C446( C428 C446 ) C428_=_C447( C428 C447 ) C428_=_C448( C428 C448 ) C428_=_C449( C428 C449 ) \nC428_=_C450( C428 C450 ) C428_=_C695( C428 C695 ) C429_=_C430( C429 C430 ) C429_=_C431( C429 C431 ) C429_=_C432( C429 C432 ) C429_=_C433( C429 C433 ) \nC429_=_C434( C429 C434 ) C429_=_C435( C429 C435 ) C429_=_C436( C429 C436 ) C429_=_C437( C429 C437 ) C429_=_C438( C429 C438 ) C429_=_C439( C429 C439 ) \nC429_=_C440( C429 C440 ) C429_=_C441( C429 C441 ) C429_=_C442( C429 C442 ) C429_=_C443( C429 C443 ) C429_=_C444( C429 C444 ) C429_=_C445( C429 C445 ) \nC429_=_C446( C429 C446 ) C429_=_C447( C429 C447 ) C429_=_C448( C429 C448 ) C429_=_C449( C429 C449 ) C429_=_C450( C429 C450 ) C430_=_C431( C430 C431 ) \nC430_=_C432( C430 C432 ) C430_=_C433( C430 C433 ) C430_=_C434( C430 C434 ) C430_=_C435( C430 C435 ) C430_=_C436( C430 C436 ) C430_=_C437( C430 C437 ) \nC430_=_C438( C430 C438 ) C430_=_C439( C430 C439 ) C430_=_C440( C430 C440 ) C430_=_C441( C430 C441 ) C430_=_C442( C430 C442 ) C430_=_C443( C430 C443 ) \nC430_=_C444( C430 C444 ) C430_=_C445( C430 C445 ) C430_=_C446( C430 C446 ) C430_=_C447( C430 C447 ) C430_=_C448( C430 C448 ) C430_=_C449( C430 C449 ) \nC430_=_C450( C430 C450 ) C430_=_C696( C430 C696 ) C431_=_C432( C431 C432 ) C431_=_C433( C431 C433 ) C431_=_C434( C431 C434 ) C431_=_C435( C431 C435 ) \nC431_=_C436( C431 C436 ) C431_=_C437( C431 C437 ) C431_=_C438( C431 C438 ) C431_=_C439( C431 C439 ) C431_=_C440( C431 C440 ) C431_=_C441( C431 C441 ) \nC431_=_C442( C431 C442 ) C431_=_C443( C431 C443 ) C431_=_C444( C431 C444 ) C431_=_C445( C431 C445 ) C431_=_C446( C431 C446 ) C431_=_C447( C431 C447 ) \nC431_=_C448( C431 C448 ) C431_=_C449( C431 C449 ) C431_=_C450( C431 C450 ) C431_=_C697( C431 C697 ) C432_=_C433( C432 C433 ) C432_=_C434( C432 C434 ) \nC432_=_C435( C432 C435 ) C432_=_C436( C432 C436 ) C432_=_C437( C432 C437 ) C432_=_C438( C432 C438 ) C432_=_C439( C432 C439 ) C432_=_C440( C432 C440 ) \nC432_=_C441( C432 C441 ) C432_=_C442( C432 C442 ) C432_=_C443( C432 C443 ) C432_=_C444( C432 C444 ) C432_=_C445( C432 C445 ) C432_=_C446( C432 C446 ) \nC432_=_C447( C432 C447 ) C432_=_C448( C432 C448 ) C432_=_C449( C432 C449 ) C432_=_C450( C432 C450 ) C433_=_C434( C433 C434 ) C433_=_C435( C433 C435 ) \nC433_=_C436(</w:t>
      </w:r>
    </w:p>
    <w:p>
      <w:pPr>
        <w:pStyle w:val="PreformattedText"/>
        <w:bidi w:val="0"/>
        <w:spacing w:before="0" w:after="0"/>
        <w:jc w:val="left"/>
        <w:rPr/>
      </w:pPr>
      <w:r>
        <w:rPr/>
        <w:t xml:space="preserve"> </w:t>
      </w:r>
      <w:r>
        <w:rPr/>
        <w:t>C433 C436 ) C433_=_C437( C433 C437 ) C433_=_C438( C433 C438 ) C433_=_C439( C433 C439 ) C433_=_C440( C433 C440 ) C433_=_C441( C433 C441 ) \nC433_=_C442( C433 C442 ) C433_=_C443( C433 C443 ) C433_=_C444( C433 C444 ) C433_=_C445( C433 C445 ) C433_=_C446( C433 C446 ) C433_=_C447( C433 C447 ) \nC433_=_C448( C433 C448 ) C433_=_C449( C433 C449 ) C433_=_C450( C433 C450 ) C434_=_C435( C434 C435 ) C434_=_C436( C434 C436 ) C434_=_C437( C434 C437 ) \nC434_=_C438( C434 C438 ) C434_=_C439( C434 C439 ) C434_=_C440( C434 C440 ) C434_=_C441( C434 C441 ) C434_=_C442( C434 C442 ) C434_=_C443( C434 C443 ) \nC434_=_C444( C434 C444 ) C434_=_C445( C434 C445 ) C434_=_C446( C434 C446 ) C434_=_C447( C434 C447 ) C434_=_C448( C434 C448 ) C434_=_C449( C434 C449 ) \nC434_=_C450( C434 C450 ) C434_=_C650( C434 C650 ) C434_=_C699( C434 C699 ) C435_=_C436( C435 C436 ) C435_=_C437( C435 C437 ) C435_=_C438( C435 C438 ) \nC435_=_C439( C435 C439 ) C435_=_C440( C435 C440 ) C435_=_C441( C435 C441 ) C435_=_C442( C435 C442 ) C435_=_C443( C435 C443 ) C435_=_C444( C435 C444 ) \nC435_=_C445( C435 C445 ) C435_=_C446( C435 C446 ) C435_=_C447( C435 C447 ) C435_=_C448( C435 C448 ) C435_=_C449( C435 C449 ) C435_=_C450( C435 C450 ) \nC435_=_C2747( C435 C2747 ) C436_=_C437( C436 C437 ) C436_=_C438( C436 C438 ) C436_=_C439( C436 C439 ) C436_=_C440( C436 C440 ) C436_=_C441( C436 C441 ) \nC436_=_C442( C436 C442 ) C436_=_C443( C436 C443 ) C436_=_C444( C436 C444 ) C436_=_C445( C436 C445 ) C436_=_C446( C436 C446 ) C436_=_C447( C436 C447 ) \nC436_=_C448( C436 C448 ) C436_=_C449( C436 C449 ) C436_=_C450( C436 C450 ) C436_=_C700( C436 C700 ) C437_=_C438( C437 C438 ) C437_=_C439( C437 C439 ) \nC437_=_C440( C437 C440 ) C437_=_C441( C437 C441 ) C437_=_C442( C437 C442 ) C437_=_C443( C437 C443 ) C437_=_C444( C437 C444 ) C437_=_C445( C437 C445 ) \nC437_=_C446( C437 C446 ) C437_=_C447( C437 C447 ) C437_=_C448( C437 C448 ) C437_=_C449( C437 C449 ) C437_=_C450( C437 C450 ) C438_=_C439( C438 C439 ) \nC438_=_C440( C438 C440 ) C438_=_C441( C438 C441 ) C438_=_C442( C438 C442 ) C438_=_C443( C438 C443 ) C438_=_C444( C438 C444 ) C438_=_C445( C438 C445 ) \nC438_=_C446( C438 C446 ) C438_=_C447( C438 C447 ) C438_=_C448( C438 C448 ) C438_=_C449( C438 C449 ) C438_=_C450( C438 C450 ) C439_=_C440( C439 C440 ) \nC439_=_C441( C439 C441 ) C439_=_C442( C439 C442 ) C439_=_C443( C439 C443 ) C439_=_C444( C439 C444 ) C439_=_C445( C439 C445 ) C439_=_C446( C439 C446 ) \nC439_=_C447( C439 C447 ) C439_=_C448( C439 C448 ) C439_=_C449( C439 C449 ) C439_=_C450( C439 C450 ) C440_=_C441( C440 C441 ) C440_=_C442( C440 C442 ) \nC440_=_C443( C440 C443 ) C440_=_C444( C440 C444 ) C440_=_C445( C440 C445 ) C440_=_C446( C440 C446 ) C440_=_C447( C440 C447 ) C440_=_C448( C440 C448 ) \nC440_=_C449( C440 C449 ) C440_=_C450( C440 C450 ) C441_=_C442( C441 C442 ) C441_=_C443( C441 C443 ) C441_=_C444( C441 C444 ) C441_=_C445( C441 C445 ) \nC441_=_C446( C441 C446 ) C441_=_C447( C441 C447 ) C441_=_C448( C441 C448 ) C441_=_C449( C441 C449 ) C441_=_C450( C441 C450 ) C442_=_C443( C442 C443 ) \nC442_=_C444( C442 C444 ) C442_=_C445( C442 C445 ) C442_=_C446( C442 C446 ) C442_=_C447( C442 C447 ) C442_=_C448( C442 C448 ) C442_=_C449( C442 C449 ) \nC442_=_C450( C442 C450 ) C443_=_C444( C443 C444 ) C443_=_C445( C443 C445 ) C443_=_C446( C443 C446 ) C443_=_C447( C443 C447 ) C443_=_C448( C443 C448 ) \nC443_=_C449( C443 C449 ) C443_=_C450( C443 C450 ) C444_=_C445( C444 C445 ) C444_=_C446( C444 C446 ) C444_=_C447( C444 C447 ) C444_=_C448( C444 C448 ) \nC444_=_C449( C444 C449 ) C444_=_C450( C444 C450 ) C444_=_C703( C444 C703 ) C445_=_C446( C445 C446 ) C445_=_C447( C445 C447 ) C445_=_C448( C445 C448 ) \nC445_=_C449( C445 C449 ) C445_=_C450( C445 C450 ) C445_=_C704( C445 C704 ) C446_=_C447( C446 C447 ) C446_=_C448( C446 C448 ) C446_=_C449( C446 C449 ) \nC446_=_C450( C446 C450 ) C447_=_C448( C447 C448 ) C447_=_C449( C447 C449 ) C447_=_C450( C447 C450 ) C448_=_C449( C448 C449 ) C448_=_C450( C448 C450 ) \nC449_=_C450( C449 C450 ) C449_=_C708( C449 C708 ) C453_=_C612( C453 C612 ) C453_=_C640( C453 C640 ) C453_=_C688( C453 C688 ) C453_=_C689( C453 C689 ) \nC453_=_C690( C453 C690 ) C453_=_C691( C453 C691 ) C453_=_C692( C453 C692 ) C453_=_C693( C453 C693 ) C453_=_C694( C453 C694 ) C453_=_C695( C453 C695 ) \nC453_=_C696( C453 C696 ) C453_=_C697( C453 C697 ) C453_=_C698( C453 C698 ) C453_=_C699( C453 C699 ) C453_=_C700( C453 C700 ) C453_=_C701( C453 C701 ) \nC453_=_C702( C453 C702 ) C453_=_C703( C453 C703 ) C453_=_C704( C453 C704 ) C453_=_C705( C453 C705 ) C453_=_C706( C453 C706 ) C453_=_C707( C453 C707 ) \nC453_=_C708( C453 C708 ) C453_=_C709( C453 C709 ) C453_=_C710( C453 C710 ) C453_=_C711( C453 C711 ) C453_=_C712( C453 C712 ) C589_=_C598( C589 C598 ) \nC589_=_C640( C589 C640 ) C589_=_C641( C589 C641 ) C589_=_C642( C589 C642 ) C589_=_C643( C589 C643 ) C589_=_C644( C589 C644 ) C589_=_C645( C589 C645 ) \nC589_=_C646( C589 C646 ) C589_=_C647( C589 C647 ) C589_=_C648( C589 C648 ) C589_=_C649( C589 C649 ) C589_=_C650( C589 C650 ) C589_=_C652( C589 C652 ) \nC589_=_C653( C589 C653 ) C589_=_C654( C589 C654 ) C589_=_C655( C589 C655 ) C589_=_C656( C589 C656 ) C589_=_C657( C589 C657 ) C589_=_C658( C589 C658 ) \nC589_=_C659( C589 C659 ) C589_=_C660( C589 C660 ) C589_=_C661( C589 C661 ) C598_=_C1107( C598 C1107 ) C598_=_C1236( C598 C1236 ) C598_=_C1300( C598 C1300 ) \nC598_=_C1392( C598 C1392 ) C598_=_C1417( C598 C1417 ) C598_=_C1711( C598 C1711 ) C598_=_C1755( C598 C1755 ) C598_=_C2030( C598 C2030 ) C598_=_C2116( C598 C2116 ) \nC598_=_C2362( C598 C2362 ) C598_=_C2489( C598 C2489 ) C598_=_C2695( C598 C2695 ) C598_=_C2747( C598 C2747 ) C598_=_C3020( C598 C3020 ) C598_=_C3021( C598 C3021 ) \nC598_=_C3022( C598 C3022 ) C598_=_C3023( C598 C3023 ) C598_=_C3024( C598 C3024 ) C598_=_C3025( C598 C3025 ) C598_=_C3026( C598 C3026 ) C598_=_C3027( C598 C3027 ) \nC612_=_C640( C612 C640 ) C612_=_C688( C612 C688 ) C612_=_C689( C612 C689 ) C612_=_C690( C612 C690 ) C612_=_C691( C612 C691 ) C612_=_C692( C612 C692 ) \nC612_=_C693( C612 C693 ) C612_=_C694( C612 C694 ) C612_=_C695( C612 C695 ) C612_=_C696( C612 C696 ) C612_=_C697( C612 C697 ) C612_=_C698( C612 C698 ) \nC612_=_C699( C612 C699 ) C612_=_C700( C612 C700 ) C612_=_C701( C612 C701 ) C612_=_C702( C612 C702 ) C612_=_C703( C612 C703 ) C612_=_C704( C612 C704 ) \nC612_=_C705( C612 C705 ) C612_=_C706( C612 C706 ) C612_=_C707( C612 C707 ) C612_=_C708( C612 C708 ) C612_=_C709( C612 C709 ) C612_=_C710( C612 C710 ) \nC612_=_C711( C612 C711 ) C612_=_C712( C612 C712 ) C640_=_C641( C640 C641 ) C640_=_C642( C640 C642 ) C640_=_C643( C640 C643 ) C640_=_C644( C640 C644 ) \nC640_=_C645( C640 C645 ) C640_=_C646( C640 C646 ) C640_=_C647( C640 C647 ) C640_=_C648( C640 C648 ) C640_=_C649( C640 C649 ) C640_=_C650( C640 C650 ) \nC640_=_C652( C640 C652 ) C640_=_C653( C640 C653 ) C640_=_C654( C640 C654 ) C640_=_C655( C640 C655 ) C640_=_C656( C640 C656 ) C640_=_C657( C640 C657 ) \nC640_=_C658( C640 C658 ) C640_=_C659( C640 C659 ) C640_=_C660( C640 C660 ) C640_=_C661( C640 C661 ) C640_=_C688( C640 C688 ) C640_=_C689( C640 C689 ) \nC640_=_C690( C640 C690 ) C640_=_C691( C640 C691 ) C640_=_C692( C640 C692 ) C640_=_C693( C640 C693 ) C640_=_C694( C640 C694 ) C640_=_C695( C640 C695 ) \nC640_=_C696( C640 C696 ) C640_=_C697( C640 C697 ) C640_=_C698( C640 C698 ) C640_=_C699( C640 C699 ) C640_=_C700( C640 C700 ) C640_=_C701( C640 C701 ) \nC640_=_C702( C640 C702 ) C640_=_C703( C640 C703 ) C640_=_C704( C640 C704 ) C640_=_C705( C640 C705 ) C640_=_C706( C640 C706 ) C640_=_C707( C640 C707 ) \nC640_=_C708( C640 C708 ) C640_=_C709( C640 C709 ) C640_=_C710( C640 C710 ) C640_=_C711( C640 C711 ) C640_=_C712( C640 C712 ) C641_=_C642( C641 C642 ) \nC641_=_C643( C641 C643 ) C641_=_C644( C641 C644 ) C641_=_C645( C641 C645 ) C641_=_C646( C641 C646 ) C641_=_C647( C641 C647 ) C641_=_C648( C641 C648 ) \nC641_=_C649( C641 C649 ) C641_=_C650( C641 C650 ) C641_=_C652( C641 C652 ) C641_=_C653( C641 C653 ) C641_=_C654( C641 C654 ) C641_=_C655( C641 C655 ) \nC641_=_C656( C641 C656 ) C641_=_C657( C641 C657 ) C641_=_C658( C641 C658 ) C641_=_C659( C641 C659 ) C641_=_C660( C641 C660 ) C641_=_C661( C641 C661 ) \nC641_=_C691( C641 C691 ) C642_=_C643( C642 C643 ) C642_=_C644( C642 C644 ) C642_=_C645( C642 C645 ) C642_=_C646( C642 C646 ) C642_=_C647( C642 C647 ) \nC642_=_C648( C642 C648 ) C642_=_C649( C642 C649 ) C642_=_C650( C642 C650 ) C642_=_C652( C642 C652 ) C642_=_C653( C642 C653 ) C642_=_C654( C642 C654 ) \nC642_=_C655( C642 C655 ) C642_=_C656( C642 C656 ) C642_=_C657( C642 C657 ) C642_=_C658( C642 C658 ) C642_=_C659( C642 C659 ) C642_=_C660( C642 C660 ) \nC642_=_C661( C642 C661 ) C642_=_C692( C642 C692 ) C642_=_C1107( C642 C1107 ) C643_=_C644( C643 C644 ) C643_=_C645( C643 C645 ) C643_=_C646( C643 C646 ) \nC643_=_C647( C643 C647 ) C643_=_C648( C643 C648 ) C643_=_C649( C643 C649 ) C643_=_C650( C643 C650 ) C643_=_C652( C643 C652 ) C643_=_C653( C643 C653 ) \nC643_=_C654( C643 C654 ) C643_=_C655( C643 C655 ) C643_=_C656( C643 C656 ) C643_=_C657( C643 C657 ) C643_=_C658( C643 C658 ) C643_=_C659( C643 C659 ) \nC643_=_C660( C643 C660 ) C643_=_C661( C643 C661 ) C643_=_C693( C643 C693 ) C644_=_C645( C644 C645 ) C644_=_C646( C644 C646 ) C644_=_C647( C644 C647 ) \nC644_=_C648( C644 C648 ) C644_=_C649( C644 C649 ) C644_=_C650( C644 C650 ) C644_=_C652( C644 C652 ) C644_=_C653( C644 C653 ) C644_=_C654( C644 C654 ) \nC644_=_C655( C644 C655 ) C644_=_C656( C644 C656 ) C644_=_C657( C644 C657 ) C644_=_C658( C644 C658 ) C644_=_C659( C644 C659 ) C644_=_C660( C644 C660 ) \nC644_=_C661( C644 C661 ) C645_=_C646( C645 C646 ) C645_=_C647( C645 C647 ) C645_=_C648( C645 C648 ) C645_=_C649( C645 C649 ) C645_=_C650( C645 C650 ) \nC645_=_C652( C645 C652 ) C645_=_C653( C645 C653 ) C645_=_C654( C645 C654 ) C645_=_C655( C645 C655 ) C645_=_C656( C645 C656 ) C645_=_C657( C645 C657 ) \nC645_=_C658( C645 C658 ) C645_=_C659( C645 C659 ) C645_=_C660( C645 C660 ) C645_=_C661( C645 C661 ) C646_=_C647( C646 C647 ) C646_=_C648( C646</w:t>
      </w:r>
    </w:p>
    <w:p>
      <w:pPr>
        <w:pStyle w:val="PreformattedText"/>
        <w:bidi w:val="0"/>
        <w:spacing w:before="0" w:after="0"/>
        <w:jc w:val="left"/>
        <w:rPr/>
      </w:pPr>
      <w:r>
        <w:rPr/>
        <w:t xml:space="preserve"> </w:t>
      </w:r>
      <w:r>
        <w:rPr/>
        <w:t>C648 ) \nC646_=_C649( C646 C649 ) C646_=_C650( C646 C650 ) C646_=_C652( C646 C652 ) C646_=_C653( C646 C653 ) C646_=_C654( C646 C654 ) C646_=_C655( C646 C655 ) \nC646_=_C656( C646 C656 ) C646_=_C657( C646 C657 ) C646_=_C658( C646 C658 ) C646_=_C659( C646 C659 ) C646_=_C660( C646 C660 ) C646_=_C661( C646 C661 ) \nC647_=_C648( C647 C648 ) C647_=_C649( C647 C649 ) C647_=_C650( C647 C650 ) C647_=_C652( C647 C652 ) C647_=_C653( C647 C653 ) C647_=_C654( C647 C654 ) \nC647_=_C655( C647 C655 ) C647_=_C656( C647 C656 ) C647_=_C657( C647 C657 ) C647_=_C658( C647 C658 ) C647_=_C659( C647 C659 ) C647_=_C660( C647 C660 ) \nC647_=_C661( C647 C661 ) C647_=_C2030( C647 C2030 ) C648_=_C649( C648 C649 ) C648_=_C650( C648 C650 ) C648_=_C652( C648 C652 ) C648_=_C653( C648 C653 ) \nC648_=_C654( C648 C654 ) C648_=_C655( C648 C655 ) C648_=_C656( C648 C656 ) C648_=_C657( C648 C657 ) C648_=_C658( C648 C658 ) C648_=_C659( C648 C659 ) \nC648_=_C660( C648 C660 ) C648_=_C661( C648 C661 ) C649_=_C650( C649 C650 ) C649_=_C652( C649 C652 ) C649_=_C653( C649 C653 ) C649_=_C654( C649 C654 ) \nC649_=_C655( C649 C655 ) C649_=_C656( C649 C656 ) C649_=_C657( C649 C657 ) C649_=_C658( C649 C658 ) C649_=_C659( C649 C659 ) C649_=_C660( C649 C660 ) \nC649_=_C661( C649 C661 ) C649_=_C698( C649 C698 ) C650_=_C652( C650 C652 ) C650_=_C653( C650 C653 ) C650_=_C654( C650 C654 ) C650_=_C655( C650 C655 ) \nC650_=_C656( C650 C656 ) C650_=_C657( C650 C657 ) C650_=_C658( C650 C658 ) C650_=_C659( C650 C659 ) C650_=_C660( C650 C660 ) C650_=_C661( C650 C661 ) \nC650_=_C699( C650 C699 ) C652_=_C653( C652 C653 ) C652_=_C654( C652 C654 ) C652_=_C655( C652 C655 ) C652_=_C656( C652 C656 ) C652_=_C657( C652 C657 ) \nC652_=_C658( C652 C658 ) C652_=_C659( C652 C659 ) C652_=_C660( C652 C660 ) C652_=_C661( C652 C661 ) C652_=_C701( C652 C701 ) C653_=_C654( C653 C654 ) \nC653_=_C655( C653 C655 ) C653_=_C656( C653 C656 ) C653_=_C657( C653 C657 ) C653_=_C658( C653 C658 ) C653_=_C659( C653 C659 ) C653_=_C660( C653 C660 ) \nC653_=_C661( C653 C661 ) C654_=_C655( C654 C655 ) C654_=_C656( C654 C656 ) C654_=_C657( C654 C657 ) C654_=_C658( C654 C658 ) C654_=_C659( C654 C659 ) \nC654_=_C660( C654 C660 ) C654_=_C661( C654 C661 ) C654_=_C702( C654 C702 ) C655_=_C656( C655 C656 ) C655_=_C657( C655 C657 ) C655_=_C658( C655 C658 ) \nC655_=_C659( C655 C659 ) C655_=_C660( C655 C660 ) C655_=_C661( C655 C661 ) C656_=_C657( C656 C657 ) C656_=_C658( C656 C658 ) C656_=_C659( C656 C659 ) \nC656_=_C660( C656 C660 ) C656_=_C661( C656 C661 ) C657_=_C658( C657 C658 ) C657_=_C659( C657 C659 ) C657_=_C660( C657 C660 ) C657_=_C661( C657 C661 ) \nC657_=_C706( C657 C706 ) C658_=_C659( C658 C659 ) C658_=_C660( C658 C660 ) C658_=_C661( C658 C661 ) C659_=_C660( C659 C660 ) C659_=_C661( C659 C661 ) \nC659_=_C710( C659 C710 ) C660_=_C661( C660 C661 ) C661_=_C711( C661 C711 ) C688_=_C689( C688 C689 ) C688_=_C690( C688 C690 ) C688_=_C691( C688 C691 ) \nC688_=_C692( C688 C692 ) C688_=_C693( C688 C693 ) C688_=_C694( C688 C694 ) C688_=_C695( C688 C695 ) C688_=_C696( C688 C696 ) C688_=_C697( C688 C697 ) \nC688_=_C698( C688 C698 ) C688_=_C699( C688 C699 ) C688_=_C700( C688 C700 ) C688_=_C701( C688 C701 ) C688_=_C702( C688 C702 ) C688_=_C703( C688 C703 ) \nC688_=_C704( C688 C704 ) C688_=_C705( C688 C705 ) C688_=_C706( C688 C706 ) C688_=_C707( C688 C707 ) C688_=_C708( C688 C708 ) C688_=_C709( C688 C709 ) \nC688_=_C710( C688 C710 ) C688_=_C711( C688 C711 ) C688_=_C712( C688 C712 ) C689_=_C690( C689 C690 ) C689_=_C691( C689 C691 ) C689_=_C692( C689 C692 ) \nC689_=_C693( C689 C693 ) C689_=_C694( C689 C694 ) C689_=_C695( C689 C695 ) C689_=_C696( C689 C696 ) C689_=_C697( C689 C697 ) C689_=_C698( C689 C698 ) \nC689_=_C699( C689 C699 ) C689_=_C700( C689 C700 ) C689_=_C701( C689 C701 ) C689_=_C702( C689 C702 ) C689_=_C703( C689 C703 ) C689_=_C704( C689 C704 ) \nC689_=_C705( C689 C705 ) C689_=_C706( C689 C706 ) C689_=_C707( C689 C707 ) C689_=_C708( C689 C708 ) C689_=_C709( C689 C709 ) C689_=_C710( C689 C710 ) \nC689_=_C711( C689 C711 ) C689_=_C712( C689 C712 ) C690_=_C691( C690 C691 ) C690_=_C692( C690 C692 ) C690_=_C693( C690 C693 ) C690_=_C694( C690 C694 ) \nC690_=_C695( C690 C695 ) C690_=_C696( C690 C696 ) C690_=_C697( C690 C697 ) C690_=_C698( C690 C698 ) C690_=_C699( C690 C699 ) C690_=_C700( C690 C700 ) \nC690_=_C701( C690 C701 ) C690_=_C702( C690 C702 ) C690_=_C703( C690 C703 ) C690_=_C704( C690 C704 ) C690_=_C705( C690 C705 ) C690_=_C706( C690 C706 ) \nC690_=_C707( C690 C707 ) C690_=_C708( C690 C708 ) C690_=_C709( C690 C709 ) C690_=_C710( C690 C710 ) C690_=_C711( C690 C711 ) C690_=_C712( C690 C712 ) \nC691_=_C692( C691 C692 ) C691_=_C693( C691 C693 ) C691_=_C694( C691 C694 ) C691_=_C695( C691 C695 ) C691_=_C696( C691 C696 ) C691_=_C697( C691 C697 ) \nC691_=_C698( C691 C698 ) C691_=_C699( C691 C699 ) C691_=_C700( C691 C700 ) C691_=_C701( C691 C701 ) C691_=_C702( C691 C702 ) C691_=_C703( C691 C703 ) \nC691_=_C704( C691 C704 ) C691_=_C705( C691 C705 ) C691_=_C706( C691 C706 ) C691_=_C707( C691 C707 ) C691_=_C708( C691 C708 ) C691_=_C709( C691 C709 ) \nC691_=_C710( C691 C710 ) C691_=_C711( C691 C711 ) C691_=_C712( C691 C712 ) C692_=_C693( C692 C693 ) C692_=_C694( C692 C694 ) C692_=_C695( C692 C695 ) \nC692_=_C696( C692 C696 ) C692_=_C697( C692 C697 ) C692_=_C698( C692 C698 ) C692_=_C699( C692 C699 ) C692_=_C700( C692 C700 ) C692_=_C701( C692 C701 ) \nC692_=_C702( C692 C702 ) C692_=_C703( C692 C703 ) C692_=_C704( C692 C704 ) C692_=_C705( C692 C705 ) C692_=_C706( C692 C706 ) C692_=_C707( C692 C707 ) \nC692_=_C708( C692 C708 ) C692_=_C709( C692 C709 ) C692_=_C710( C692 C710 ) C692_=_C711( C692 C711 ) C692_=_C712( C692 C712 ) C692_=_C1107( C692 C1107 ) \nC693_=_C694( C693 C694 ) C693_=_C695( C693 C695 ) C693_=_C696( C693 C696 ) C693_=_C697( C693 C697 ) C693_=_C698( C693 C698 ) C693_=_C699( C693 C699 ) \nC693_=_C700( C693 C700 ) C693_=_C701( C693 C701 ) C693_=_C702( C693 C702 ) C693_=_C703( C693 C703 ) C693_=_C704( C693 C704 ) C693_=_C705( C693 C705 ) \nC693_=_C706( C693 C706 ) C693_=_C707( C693 C707 ) C693_=_C708( C693 C708 ) C693_=_C709( C693 C709 ) C693_=_C710( C693 C710 ) C693_=_C711( C693 C711 ) \nC693_=_C712( C693 C712 ) C694_=_C695( C694 C695 ) C694_=_C696( C694 C696 ) C694_=_C697( C694 C697 ) C694_=_C698( C694 C698 ) C694_=_C699( C694 C699 ) \nC694_=_C700( C694 C700 ) C694_=_C701( C694 C701 ) C694_=_C702( C694 C702 ) C694_=_C703( C694 C703 ) C694_=_C704( C694 C704 ) C694_=_C705( C694 C705 ) \nC694_=_C706( C694 C706 ) C694_=_C707( C694 C707 ) C694_=_C708( C694 C708 ) C694_=_C709( C694 C709 ) C694_=_C710( C694 C710 ) C694_=_C711( C694 C711 ) \nC694_=_C712( C694 C712 ) C695_=_C696( C695 C696 ) C695_=_C697( C695 C697 ) C695_=_C698( C695 C698 ) C695_=_C699( C695 C699 ) C695_=_C700( C695 C700 ) \nC695_=_C701( C695 C701 ) C695_=_C702( C695 C702 ) C695_=_C703( C695 C703 ) C695_=_C704( C695 C704 ) C695_=_C705( C695 C705 ) C695_=_C706( C695 C706 ) \nC695_=_C707( C695 C707 ) C695_=_C708( C695 C708 ) C695_=_C709( C695 C709 ) C695_=_C710( C695 C710 ) C695_=_C711( C695 C711 ) C695_=_C712( C695 C712 ) \nC696_=_C697( C696 C697 ) C696_=_C698( C696 C698 ) C696_=_C699( C696 C699 ) C696_=_C700( C696 C700 ) C696_=_C701( C696 C701 ) C696_=_C702( C696 C702 ) \nC696_=_C703( C696 C703 ) C696_=_C704( C696 C704 ) C696_=_C705( C696 C705 ) C696_=_C706( C696 C706 ) C696_=_C707( C696 C707 ) C696_=_C708( C696 C708 ) \nC696_=_C709( C696 C709 ) C696_=_C710( C696 C710 ) C696_=_C711( C696 C711 ) C696_=_C712( C696 C712 ) C697_=_C698( C697 C698 ) C697_=_C699( C697 C699 ) \nC697_=_C700( C697 C700 ) C697_=_C701( C697 C701 ) C697_=_C702( C697 C702 ) C697_=_C703( C697 C703 ) C697_=_C704( C697 C704 ) C697_=_C705( C697 C705 ) \nC697_=_C706( C697 C706 ) C697_=_C707( C697 C707 ) C697_=_C708( C697 C708 ) C697_=_C709( C697 C709 ) C697_=_C710( C697 C710 ) C697_=_C711( C697 C711 ) \nC697_=_C712( C697 C712 ) C698_=_C699( C698 C699 ) C698_=_C700( C698 C700 ) C698_=_C701( C698 C701 ) C698_=_C702( C698 C702 ) C698_=_C703( C698 C703 ) \nC698_=_C704( C698 C704 ) C698_=_C705( C698 C705 ) C698_=_C706( C698 C706 ) C698_=_C707( C698 C707 ) C698_=_C708( C698 C708 ) C698_=_C709( C698 C709 ) \nC698_=_C710( C698 C710 ) C698_=_C711( C698 C711 ) C698_=_C712( C698 C712 ) C699_=_C700( C699 C700 ) C699_=_C701( C699 C701 ) C699_=_C702( C699 C702 ) \nC699_=_C703( C699 C703 ) C699_=_C704( C699 C704 ) C699_=_C705( C699 C705 ) C699_=_C706( C699 C706 ) C699_=_C707( C699 C707 ) C699_=_C708( C699 C708 ) \nC699_=_C709( C699 C709 ) C699_=_C710( C699 C710 ) C699_=_C711( C699 C711 ) C699_=_C712( C699 C712 ) C700_=_C701( C700 C701 ) C700_=_C702( C700 C702 ) \nC700_=_C703( C700 C703 ) C700_=_C704( C700 C704 ) C700_=_C705( C700 C705 ) C700_=_C706( C700 C706 ) C700_=_C707( C700 C707 ) C700_=_C708( C700 C708 ) \nC700_=_C709( C700 C709 ) C700_=_C710( C700 C710 ) C700_=_C711( C700 C711 ) C700_=_C712( C700 C712 ) C701_=_C702( C701 C702 ) C701_=_C703( C701 C703 ) \nC701_=_C704( C701 C704 ) C701_=_C705( C701 C705 ) C701_=_C706( C701 C706 ) C701_=_C707( C701 C707 ) C701_=_C708( C701 C708 ) C701_=_C709( C701 C709 ) \nC701_=_C710( C701 C710 ) C701_=_C711( C701 C711 ) C701_=_C712( C701 C712 ) C702_=_C703( C702 C703 ) C702_=_C704( C702 C704 ) C702_=_C705( C702 C705 ) \nC702_=_C706( C702 C706 ) C702_=_C707( C702 C707 ) C702_=_C708( C702 C708 ) C702_=_C709( C702 C709 ) C702_=_C710( C702 C710 ) C702_=_C711( C702 C711 ) \nC702_=_C712( C702 C712 ) C703_=_C704( C703 C704 ) C703_=_C705( C703 C705 ) C703_=_C706( C703 C706 ) C703_=_C707( C703 C707 ) C703_=_C708( C703 C708 ) \nC703_=_C709( C703 C709 ) C703_=_C710( C703 C710 ) C703_=_C711( C703 C711 ) C703_=_C712( C703 C712 ) C704_=_C705( C704 C705 ) C704_=_C706( C704 C706 ) \nC704_=_C707( C704 C707 ) C704_=_C708( C704 C708 ) C704_=_C709( C704 C709 ) C704_=_C710( C704 C710 ) C704_=_C711( C704 C711 ) C704_=_C712( C704 C712 ) \nC705_=_C706( C705 C706 ) C705_=_C707( C705 C707 ) C705_=_C708( C705 C708 ) C705_=_C709( C705 C709 ) C705_=_C710( C705 C710 ) C705_=_C711( C705 C711 ) \nC705_=_C712(</w:t>
      </w:r>
    </w:p>
    <w:p>
      <w:pPr>
        <w:pStyle w:val="PreformattedText"/>
        <w:bidi w:val="0"/>
        <w:spacing w:before="0" w:after="0"/>
        <w:jc w:val="left"/>
        <w:rPr/>
      </w:pPr>
      <w:r>
        <w:rPr/>
        <w:t xml:space="preserve"> </w:t>
      </w:r>
      <w:r>
        <w:rPr/>
        <w:t>C705 C712 ) C706_=_C707( C706 C707 ) C706_=_C708( C706 C708 ) C706_=_C709( C706 C709 ) C706_=_C710( C706 C710 ) C706_=_C711( C706 C711 ) \nC706_=_C712( C706 C712 ) C707_=_C708( C707 C708 ) C707_=_C709( C707 C709 ) C707_=_C710( C707 C710 ) C707_=_C711( C707 C711 ) C707_=_C712( C707 C712 ) \nC708_=_C709( C708 C709 ) C708_=_C710( C708 C710 ) C708_=_C711( C708 C711 ) C708_=_C712( C708 C712 ) C709_=_C710( C709 C710 ) C709_=_C711( C709 C711 ) \nC709_=_C712( C709 C712 ) C710_=_C711( C710 C711 ) C710_=_C712( C710 C712 ) C711_=_C712( C711 C712 ) C1107_=_C1236( C1107 C1236 ) C1107_=_C1300( C1107 C1300 ) \nC1107_=_C1392( C1107 C1392 ) C1107_=_C1417( C1107 C1417 ) C1107_=_C1711( C1107 C1711 ) C1107_=_C1755( C1107 C1755 ) C1107_=_C2030( C1107 C2030 ) C1107_=_C2116( C1107 C2116 ) \nC1107_=_C2362( C1107 C2362 ) C1107_=_C2489( C1107 C2489 ) C1107_=_C2695( C1107 C2695 ) C1107_=_C2747( C1107 C2747 ) C1107_=_C3020( C1107 C3020 ) C1107_=_C3021( C1107 C3021 ) \nC1107_=_C3022( C1107 C3022 ) C1107_=_C3023( C1107 C3023 ) C1107_=_C3024( C1107 C3024 ) C1107_=_C3025( C1107 C3025 ) C1107_=_C3026( C1107 C3026 ) C1107_=_C3027( C1107 C3027 ) \nC1236_=_C1300( C1236 C1300 ) C1236_=_C1392( C1236 C1392 ) C1236_=_C1417( C1236 C1417 ) C1236_=_C1711( C1236 C1711 ) C1236_=_C1755( C1236 C1755 ) C1236_=_C2030( C1236 C2030 ) \nC1236_=_C2116( C1236 C2116 ) C1236_=_C2362( C1236 C2362 ) C1236_=_C2489( C1236 C2489 ) C1236_=_C2695( C1236 C2695 ) C1236_=_C2747( C1236 C2747 ) C1236_=_C3020( C1236 C3020 ) \nC1236_=_C3021( C1236 C3021 ) C1236_=_C3022( C1236 C3022 ) C1236_=_C3023( C1236 C3023 ) C1236_=_C3024( C1236 C3024 ) C1236_=_C3025( C1236 C3025 ) C1236_=_C3026( C1236 C3026 ) \nC1236_=_C3027( C1236 C3027 ) C1300_=_C1392( C1300 C1392 ) C1300_=_C1417( C1300 C1417 ) C1300_=_C1711( C1300 C1711 ) C1300_=_C1755( C1300 C1755 ) C1300_=_C2030( C1300 C2030 ) \nC1300_=_C2116( C1300 C2116 ) C1300_=_C2362( C1300 C2362 ) C1300_=_C2489( C1300 C2489 ) C1300_=_C2695( C1300 C2695 ) C1300_=_C2747( C1300 C2747 ) C1300_=_C3020( C1300 C3020 ) \nC1300_=_C3021( C1300 C3021 ) C1300_=_C3022( C1300 C3022 ) C1300_=_C3023( C1300 C3023 ) C1300_=_C3024( C1300 C3024 ) C1300_=_C3025( C1300 C3025 ) C1300_=_C3026( C1300 C3026 ) \nC1300_=_C3027( C1300 C3027 ) C1392_=_C1417( C1392 C1417 ) C1392_=_C1711( C1392 C1711 ) C1392_=_C1755( C1392 C1755 ) C1392_=_C2030( C1392 C2030 ) C1392_=_C2116( C1392 C2116 ) \nC1392_=_C2362( C1392 C2362 ) C1392_=_C2489( C1392 C2489 ) C1392_=_C2695( C1392 C2695 ) C1392_=_C2747( C1392 C2747 ) C1392_=_C3020( C1392 C3020 ) C1392_=_C3021( C1392 C3021 ) \nC1392_=_C3022( C1392 C3022 ) C1392_=_C3023( C1392 C3023 ) C1392_=_C3024( C1392 C3024 ) C1392_=_C3025( C1392 C3025 ) C1392_=_C3026( C1392 C3026 ) C1392_=_C3027( C1392 C3027 ) \nC1417_=_C1711( C1417 C1711 ) C1417_=_C1755( C1417 C1755 ) C1417_=_C2030( C1417 C2030 ) C1417_=_C2116( C1417 C2116 ) C1417_=_C2362( C1417 C2362 ) C1417_=_C2489( C1417 C2489 ) \nC1417_=_C2695( C1417 C2695 ) C1417_=_C2747( C1417 C2747 ) C1417_=_C3020( C1417 C3020 ) C1417_=_C3021( C1417 C3021 ) C1417_=_C3022( C1417 C3022 ) C1417_=_C3023( C1417 C3023 ) \nC1417_=_C3024( C1417 C3024 ) C1417_=_C3025( C1417 C3025 ) C1417_=_C3026( C1417 C3026 ) C1417_=_C3027( C1417 C3027 ) C1711_=_C1755( C1711 C1755 ) C1711_=_C2030( C1711 C2030 ) \nC1711_=_C2116( C1711 C2116 ) C1711_=_C2362( C1711 C2362 ) C1711_=_C2489( C1711 C2489 ) C1711_=_C2695( C1711 C2695 ) C1711_=_C2747( C1711 C2747 ) C1711_=_C3020( C1711 C3020 ) \nC1711_=_C3021( C1711 C3021 ) C1711_=_C3022( C1711 C3022 ) C1711_=_C3023( C1711 C3023 ) C1711_=_C3024( C1711 C3024 ) C1711_=_C3025( C1711 C3025 ) C1711_=_C3026( C1711 C3026 ) \nC1711_=_C3027( C1711 C3027 ) C1755_=_C2030( C1755 C2030 ) C1755_=_C2116( C1755 C2116 ) C1755_=_C2362( C1755 C2362 ) C1755_=_C2489( C1755 C2489 ) C1755_=_C2695( C1755 C2695 ) \nC1755_=_C2747( C1755 C2747 ) C1755_=_C3020( C1755 C3020 ) C1755_=_C3021( C1755 C3021 ) C1755_=_C3022( C1755 C3022 ) C1755_=_C3023( C1755 C3023 ) C1755_=_C3024( C1755 C3024 ) \nC1755_=_C3025( C1755 C3025 ) C1755_=_C3026( C1755 C3026 ) C1755_=_C3027( C1755 C3027 ) C2030_=_C2116( C2030 C2116 ) C2030_=_C2362( C2030 C2362 ) C2030_=_C2489( C2030 C2489 ) \nC2030_=_C2695( C2030 C2695 ) C2030_=_C2747( C2030 C2747 ) C2030_=_C3020( C2030 C3020 ) C2030_=_C3021( C2030 C3021 ) C2030_=_C3022( C2030 C3022 ) C2030_=_C3023( C2030 C3023 ) \nC2030_=_C3024( C2030 C3024 ) C2030_=_C3025( C2030 C3025 ) C2030_=_C3026( C2030 C3026 ) C2030_=_C3027( C2030 C3027 ) C2116_=_C2362( C2116 C2362 ) C2116_=_C2489( C2116 C2489 ) \nC2116_=_C2695( C2116 C2695 ) C2116_=_C2747( C2116 C2747 ) C2116_=_C3020( C2116 C3020 ) C2116_=_C3021( C2116 C3021 ) C2116_=_C3022( C2116 C3022 ) C2116_=_C3023( C2116 C3023 ) \nC2116_=_C3024( C2116 C3024 ) C2116_=_C3025( C2116 C3025 ) C2116_=_C3026( C2116 C3026 ) C2116_=_C3027( C2116 C3027 ) C2362_=_C2489( C2362 C2489 ) C2362_=_C2695( C2362 C2695 ) \nC2362_=_C2747( C2362 C2747 ) C2362_=_C3020( C2362 C3020 ) C2362_=_C3021( C2362 C3021 ) C2362_=_C3022( C2362 C3022 ) C2362_=_C3023( C2362 C3023 ) C2362_=_C3024( C2362 C3024 ) \nC2362_=_C3025( C2362 C3025 ) C2362_=_C3026( C2362 C3026 ) C2362_=_C3027( C2362 C3027 ) C2489_=_C2695( C2489 C2695 ) C2489_=_C2747( C2489 C2747 ) C2489_=_C3020( C2489 C3020 ) \nC2489_=_C3021( C2489 C3021 ) C2489_=_C3022( C2489 C3022 ) C2489_=_C3023( C2489 C3023 ) C2489_=_C3024( C2489 C3024 ) C2489_=_C3025( C2489 C3025 ) C2489_=_C3026( C2489 C3026 ) \nC2489_=_C3027( C2489 C3027 ) C2695_=_C2747( C2695 C2747 ) C2695_=_C3020( C2695 C3020 ) C2695_=_C3021( C2695 C3021 ) C2695_=_C3022( C2695 C3022 ) C2695_=_C3023( C2695 C3023 ) \nC2695_=_C3024( C2695 C3024 ) C2695_=_C3025( C2695 C3025 ) C2695_=_C3026( C2695 C3026 ) C2695_=_C3027( C2695 C3027 ) C2747_=_C3020( C2747 C3020 ) C2747_=_C3021( C2747 C3021 ) \nC2747_=_C3022( C2747 C3022 ) C2747_=_C3023( C2747 C3023 ) C2747_=_C3024( C2747 C3024 ) C2747_=_C3025( C2747 C3025 ) C2747_=_C3026( C2747 C3026 ) C2747_=_C3027( C2747 C3027 ) \nC3020_=_C3021( C3020 C3021 ) C3020_=_C3022( C3020 C3022 ) C3020_=_C3023( C3020 C3023 ) C3020_=_C3024( C3020 C3024 ) C3020_=_C3025( C3020 C3025 ) C3020_=_C3026( C3020 C3026 ) \nC3020_=_C3027( C3020 C3027 ) C3021_=_C3022( C3021 C3022 ) C3021_=_C3023( C3021 C3023 ) C3021_=_C3024( C3021 C3024 ) C3021_=_C3025( C3021 C3025 ) C3021_=_C3026( C3021 C3026 ) \nC3021_=_C3027( C3021 C3027 ) C3022_=_C3023( C3022 C3023 ) C3022_=_C3024( C3022 C3024 ) C3022_=_C3025( C3022 C3025 ) C3022_=_C3026( C3022 C3026 ) C3022_=_C3027( C3022 C3027 ) \nC3023_=_C3024( C3023 C3024 ) C3023_=_C3025( C3023 C3025 ) C3023_=_C3026( C3023 C3026 ) C3023_=_C3027( C3023 C3027 ) C3024_=_C3025( C3024 C3025 ) C3024_=_C3026( C3024 C3026 ) \nC3024_=_C3027( C3024 C3027 ) C3025_=_C3026( C3025 C3026 ) C3025_=_C3027( C3025 C3027 ) C3026_=_C3027( C3026 C3027 ) "];143-&gt;231[label="111: C135 C142 C159 C164 C218 \nC225 C304 C310 C321 C328 C386 \nC391 C395 C396 C424 C425 C426 \nC427 C428 C429 C430 C431 C432 \nC433 C434 C435 C436 C437 C438 \nC439 C440 C441 C442 C443 C444 \nC445 C446 C447 C448 C449 C450 \nC453 C589 C598 C612 C641 C642 \nC643 C644 C645 C646 C647 C648 \nC649 C650 C652 C653 C654 C655 \nC656 C657 C658 C659 C660 C661 \nC688 C689 C690 C691 C692 C693 \nC694 C695 C696 C697 C698 C699 \nC700 C701 C702 C703 C704 C705 \nC706 C707 C708 C709 C710 C711 \nC712 C1107 C1236 C1300 C1392 C1417 \nC1711 C1755 C2030 C2116 C2362 C2489 \nC2695 C2747 C3020 C3021 C3022 C3023 \nC3024 C3025 C3026 C3027 \n1520: C135_=_C142 ,C135_=_C159 ,C135_=_C218 ,C135_=_C304 ,C135_=_C321 ,\nC135_=_C386 ,C135_=_C589 ,C135_=_C641 ,C135_=_C642 ,C135_=_C643 ,C135_=_C644 ,\nC135_=_C645 ,C135_=_C646 ,C135_=_C647 ,C135_=_C648 ,C135_=_C649 ,C135_=_C650 ,\nC135_=_C652 ,C135_=_C653 ,C135_=_C654 ,C135_=_C655 ,C135_=_C656 ,C135_=_C657 ,\nC135_=_C658 ,C135_=_C659 ,C135_=_C660 ,C135_=_C661 ,C142_=_C164 ,C142_=_C225 ,\nC142_=_C310 ,C142_=_C328 ,C142_=_C391 ,C142_=_C598 ,C142_=_C1107 ,C142_=_C1236 ,\nC142_=_C1300 ,C142_=_C1392 ,C142_=_C1417 ,C142_=_C1711 ,C142_=_C1755 ,C142_=_C2030 ,\nC142_=_C2116 ,C142_=_C2362 ,C142_=_C2489 ,C142_=_C2695 ,C142_=_C2747 ,C142_=_C3020 ,\nC142_=_C3021 ,C142_=_C3022 ,C142_=_C3023 ,C142_=_C3024 ,C142_=_C3025 ,C142_=_C3026 ,\nC142_=_C3027 ,C159_=_C164 ,C159_=_C218 ,C159_=_C304 ,C159_=_C321 ,C159_=_C386 ,\nC159_=_C589 ,C159_=_C641 ,C159_=_C642 ,C159_=_C643 ,C159_=_C644 ,C159_=_C645 ,\nC159_=_C646 ,C159_=_C647 ,C159_=_C648 ,C159_=_C649 ,C159_=_C650 ,C159_=_C652 ,\nC159_=_C653 ,C159_=_C654 ,C159_=_C655 ,C159_=_C656 ,C159_=_C657 ,C159_=_C658 ,\nC159_=_C659 ,C159_=_C660 ,C159_=_C661 ,C164_=_C225 ,C164_=_C310 ,C164_=_C328 ,\nC164_=_C391 ,C164_=_C598 ,C164_=_C1107 ,C164_=_C1236 ,C164_=_C1300 ,C164_=_C1392 ,\nC164_=_C1417 ,C164_=_C1711 ,C164_=_C1755 ,C164_=_C2030 ,C164_=_C2116 ,C164_=_C2362 ,\nC164_=_C2489 ,C164_=_C2695 ,C164_=_C2747 ,C164_=_C3020 ,C164_=_C3021 ,C164_=_C3022 ,\nC164_=_C3023 ,C164_=_C3024 ,C164_=_C3025 ,C164_=_C3026 ,C164_=_C3027 ,C218_=_C225 ,\nC218_=_C304 ,C218_=_C321 ,C218_=_C386 ,C218_=_C589 ,C218_=_C641 ,C218_=_C642 ,\nC218_=_C643 ,C218_=_C644 ,C218_=_C645 ,C218_=_C646 ,C218_=_C647 ,C218_=_C648 ,\nC218_=_C649 ,C218_=_C650 ,C218_=_C652 ,C218_=_C653 ,C218_=_C654 ,C218_=_C655 ,\nC218_=_C656 ,C218_=_C657 ,C218_=_C658 ,C218_=_C659 ,C218_=_C660 ,C218_=_C661 ,\nC225_=_C310 ,C225_=_C328 ,C225_=_C391 ,C225_=_C598 ,C225_=_C1107 ,C225_=_C1236 ,\nC225_=_C1300 ,C225_=_C1392 ,C225_=_C1417 ,C225_=_C1711 ,C225_=_C1755 ,C225_=_C2030 ,\nC225_=_C2116 ,C225_=_C2362 ,C225_=_C2489 ,C225_=_C2695 ,C225_=_C2747 ,C225_=_C3020 ,\nC225_=_C3021 ,C225_=_C3022 ,C225_=_C3023 ,C225_=_C3024 ,C225_=_C3025 ,C225_=_C3026 ,\nC225_=_C3027 ,C304_=_C310 ,C304_=_C321 ,C304_=_C386 ,C304_=_C589 ,C304_=_C641 ,\nC304_=_C642 ,C304_=_C643 ,C304_=_C644 ,C304_=_C645 ,C304_=_C646 ,C304_=_C647 ,\nC304_=_C648 ,C304_=_C649 ,C304_=_C650 ,C304_=_C652 ,C304_=_C653 ,C304_=_C654 ,\nC304_=_C655 ,C304_=_C656 ,C304_=_C657 ,C304_=_C658 ,C304_=_C659 ,C304_=_C660 ,\nC304_=_C661 ,C310_=_C328 ,C310_=_C391 ,C310_=_C598 ,C310_=_C1107 ,C310_=_C1236 ,\nC310_=_C1300 ,C310_=_C1392</w:t>
      </w:r>
    </w:p>
    <w:p>
      <w:pPr>
        <w:pStyle w:val="PreformattedText"/>
        <w:bidi w:val="0"/>
        <w:spacing w:before="0" w:after="0"/>
        <w:jc w:val="left"/>
        <w:rPr/>
      </w:pPr>
      <w:r>
        <w:rPr/>
        <w:t xml:space="preserve"> </w:t>
      </w:r>
      <w:r>
        <w:rPr/>
        <w:t>,C310_=_C1417 ,C310_=_C1711 ,C310_=_C1755 ,C310_=_C2030 ,\nC310_=_C2116 ,C310_=_C2362 ,C310_=_C2489 ,C310_=_C2695 ,C310_=_C2747 ,C310_=_C3020 ,\nC310_=_C3021 ,C310_=_C3022 ,C310_=_C3023 ,C310_=_C3024 ,C310_=_C3025 ,C310_=_C3026 ,\nC310_=_C3027 ,C321_=_C328 ,C321_=_C386 ,C321_=_C589 ,C321_=_C641 ,C321_=_C642 ,\nC321_=_C643 ,C321_=_C644 ,C321_=_C645 ,C321_=_C646 ,C321_=_C647 ,C321_=_C648 ,\nC321_=_C649 ,C321_=_C650 ,C321_=_C652 ,C321_=_C653 ,C321_=_C654 ,C321_=_C655 ,\nC321_=_C656 ,C321_=_C657 ,C321_=_C658 ,C321_=_C659 ,C321_=_C660 ,C321_=_C661 ,\nC328_=_C391 ,C328_=_C598 ,C328_=_C1107 ,C328_=_C1236 ,C328_=_C1300 ,C328_=_C1392 ,\nC328_=_C1417 ,C328_=_C1711 ,C328_=_C1755 ,C328_=_C2030 ,C328_=_C2116 ,C328_=_C2362 ,\nC328_=_C2489 ,C328_=_C2695 ,C328_=_C2747 ,C328_=_C3020 ,C328_=_C3021 ,C328_=_C3022 ,\nC328_=_C3023 ,C328_=_C3024 ,C328_=_C3025 ,C328_=_C3026 ,C328_=_C3027 ,C386_=_C391 ,\nC386_=_C589 ,C386_=_C641 ,C386_=_C642 ,C386_=_C643 ,C386_=_C644 ,C386_=_C645 ,\nC386_=_C646 ,C386_=_C647 ,C386_=_C648 ,C386_=_C649 ,C386_=_C650 ,C386_=_C652 ,\nC386_=_C653 ,C386_=_C654 ,C386_=_C655 ,C386_=_C656 ,C386_=_C657 ,C386_=_C658 ,\nC386_=_C659 ,C386_=_C660 ,C386_=_C661 ,C391_=_C598 ,C391_=_C1107 ,C391_=_C1236 ,\nC391_=_C1300 ,C391_=_C1392 ,C391_=_C1417 ,C391_=_C1711 ,C391_=_C1755 ,C391_=_C2030 ,\nC391_=_C2116 ,C391_=_C2362 ,C391_=_C2489 ,C391_=_C2695 ,C391_=_C2747 ,C391_=_C3020 ,\nC391_=_C3021 ,C391_=_C3022 ,C391_=_C3023 ,C391_=_C3024 ,C391_=_C3025 ,C391_=_C3026 ,\nC391_=_C3027 ,C395_=_C396 ,C395_=_C424 ,C395_=_C425 ,C395_=_C426 ,C395_=_C427 ,\nC395_=_C428 ,C395_=_C429 ,C395_=_C430 ,C395_=_C431 ,C395_=_C432 ,C395_=_C433 ,\nC395_=_C434 ,C395_=_C435 ,C395_=_C436 ,C395_=_C437 ,C395_=_C438 ,C395_=_C439 ,\nC395_=_C440 ,C395_=_C441 ,C395_=_C442 ,C395_=_C443 ,C395_=_C444 ,C395_=_C445 ,\nC395_=_C446 ,C395_=_C447 ,C395_=_C448 ,C395_=_C449 ,C395_=_C450 ,C396_=_C453 ,\nC396_=_C612 ,C396_=_C688 ,C396_=_C689 ,C396_=_C690 ,C396_=_C691 ,C396_=_C692 ,\nC396_=_C693 ,C396_=_C694 ,C396_=_C695 ,C396_=_C696 ,C396_=_C697 ,C396_=_C698 ,\nC396_=_C699 ,C396_=_C700 ,C396_=_C701 ,C396_=_C702 ,C396_=_C703 ,C396_=_C704 ,\nC396_=_C705 ,C396_=_C706 ,C396_=_C707 ,C396_=_C708 ,C396_=_C709 ,C396_=_C710 ,\nC396_=_C711 ,C396_=_C712 ,C424_=_C425 ,C424_=_C426 ,C424_=_C427 ,C424_=_C428 ,\nC424_=_C429 ,C424_=_C430 ,C424_=_C431 ,C424_=_C432 ,C424_=_C433 ,C424_=_C434 ,\nC424_=_C435 ,C424_=_C436 ,C424_=_C437 ,C424_=_C438 ,C424_=_C439 ,C424_=_C440 ,\nC424_=_C441 ,C424_=_C442 ,C424_=_C443 ,C424_=_C444 ,C424_=_C445 ,C424_=_C446 ,\nC424_=_C447 ,C424_=_C448 ,C424_=_C449 ,C424_=_C450 ,C424_=_C688 ,C425_=_C426 ,\nC425_=_C427 ,C425_=_C428 ,C425_=_C429 ,C425_=_C430 ,C425_=_C431 ,C425_=_C432 ,\nC425_=_C433 ,C425_=_C434 ,C425_=_C435 ,C425_=_C436 ,C425_=_C437 ,C425_=_C438 ,\nC425_=_C439 ,C425_=_C440 ,C425_=_C441 ,C425_=_C442 ,C425_=_C443 ,C425_=_C444 ,\nC425_=_C445 ,C425_=_C446 ,C425_=_C447 ,C425_=_C448 ,C425_=_C449 ,C425_=_C450 ,\nC426_=_C427 ,C426_=_C428 ,C426_=_C429 ,C426_=_C430 ,C426_=_C431 ,C426_=_C432 ,\nC426_=_C433 ,C426_=_C434 ,C426_=_C435 ,C426_=_C436 ,C426_=_C437 ,C426_=_C438 ,\nC426_=_C439 ,C426_=_C440 ,C426_=_C441 ,C426_=_C442 ,C426_=_C443 ,C426_=_C444 ,\nC426_=_C445 ,C426_=_C446 ,C426_=_C447 ,C426_=_C448 ,C426_=_C449 ,C426_=_C450 ,\nC426_=_C642 ,C426_=_C692 ,C426_=_C1107 ,C427_=_C428 ,C427_=_C429 ,C427_=_C430 ,\nC427_=_C431 ,C427_=_C432 ,C427_=_C433 ,C427_=_C434 ,C427_=_C435 ,C427_=_C436 ,\nC427_=_C437 ,C427_=_C438 ,C427_=_C439 ,C427_=_C440 ,C427_=_C441 ,C427_=_C442 ,\nC427_=_C443 ,C427_=_C444 ,C427_=_C445 ,C427_=_C446 ,C427_=_C447 ,C427_=_C448 ,\nC427_=_C449 ,C427_=_C450 ,C428_=_C429 ,C428_=_C430 ,C428_=_C431 ,C428_=_C432 ,\nC428_=_C433 ,C428_=_C434 ,C428_=_C435 ,C428_=_C436 ,C428_=_C437 ,C428_=_C438 ,\nC428_=_C439 ,C428_=_C440 ,C428_=_C441 ,C428_=_C442 ,C428_=_C443 ,C428_=_C444 ,\nC428_=_C445 ,C428_=_C446 ,C428_=_C447 ,C428_=_C448 ,C428_=_C449 ,C428_=_C450 ,\nC428_=_C695 ,C429_=_C430 ,C429_=_C431 ,C429_=_C432 ,C429_=_C433 ,C429_=_C434 ,\nC429_=_C435 ,C429_=_C436 ,C429_=_C437 ,C429_=_C438 ,C429_=_C439 ,C429_=_C440 ,\nC429_=_C441 ,C429_=_C442 ,C429_=_C443 ,C429_=_C444 ,C429_=_C445 ,C429_=_C446 ,\nC429_=_C447 ,C429_=_C448 ,C429_=_C449 ,C429_=_C450 ,C430_=_C431 ,C430_=_C432 ,\nC430_=_C433 ,C430_=_C434 ,C430_=_C435 ,C430_=_C436 ,C430_=_C437 ,C430_=_C438 ,\nC430_=_C439 ,C430_=_C440 ,C430_=_C441 ,C430_=_C442 ,C430_=_C443 ,C430_=_C444 ,\nC430_=_C445 ,C430_=_C446 ,C430_=_C447 ,C430_=_C448 ,C430_=_C449 ,C430_=_C450 ,\nC430_=_C696 ,C431_=_C432 ,C431_=_C433 ,C431_=_C434 ,C431_=_C435 ,C431_=_C436 ,\nC431_=_C437 ,C431_=_C438 ,C431_=_C439 ,C431_=_C440 ,C431_=_C441 ,C431_=_C442 ,\nC431_=_C443 ,C431_=_C444 ,C431_=_C445 ,C431_=_C446 ,C431_=_C447 ,C431_=_C448 ,\nC431_=_C449 ,C431_=_C450 ,C431_=_C697 ,C432_=_C433 ,C432_=_C434 ,C432_=_C435 ,\nC432_=_C436 ,C432_=_C437 ,C432_=_C438 ,C432_=_C439 ,C432_=_C440 ,C432_=_C441 ,\nC432_=_C442 ,C432_=_C443 ,C432_=_C444 ,C432_=_C445 ,C432_=_C446 ,C432_=_C447 ,\nC432_=_C448 ,C432_=_C449 ,C432_=_C450 ,C433_=_C434 ,C433_=_C435 ,C433_=_C436 ,\nC433_=_C437 ,C433_=_C438 ,C433_=_C439 ,C433_=_C440 ,C433_=_C441 ,C433_=_C442 ,\nC433_=_C443 ,C433_=_C444 ,C433_=_C445 ,C433_=_C446 ,C433_=_C447 ,C433_=_C448 ,\nC433_=_C449 ,C433_=_C450 ,C434_=_C435 ,C434_=_C436 ,C434_=_C437 ,C434_=_C438 ,\nC434_=_C439 ,C434_=_C440 ,C434_=_C441 ,C434_=_C442 ,C434_=_C443 ,C434_=_C444 ,\nC434_=_C445 ,C434_=_C446 ,C434_=_C447 ,C434_=_C448 ,C434_=_C449 ,C434_=_C450 ,\nC434_=_C650 ,C434_=_C699 ,C435_=_C436 ,C435_=_C437 ,C435_=_C438 ,C435_=_C439 ,\nC435_=_C440 ,C435_=_C441 ,C435_=_C442 ,C435_=_C443 ,C435_=_C444 ,C435_=_C445 ,\nC435_=_C446 ,C435_=_C447 ,C435_=_C448 ,C435_=_C449 ,C435_=_C450 ,C435_=_C2747 ,\nC436_=_C437 ,C436_=_C438 ,C436_=_C439 ,C436_=_C440 ,C436_=_C441 ,C436_=_C442 ,\nC436_=_C443 ,C436_=_C444 ,C436_=_C445 ,C436_=_C446 ,C436_=_C447 ,C436_=_C448 ,\nC436_=_C449 ,C436_=_C450 ,C436_=_C700 ,C437_=_C438 ,C437_=_C439 ,C437_=_C440 ,\nC437_=_C441 ,C437_=_C442 ,C437_=_C443 ,C437_=_C444 ,C437_=_C445 ,C437_=_C446 ,\nC437_=_C447 ,C437_=_C448 ,C437_=_C449 ,C437_=_C450 ,C438_=_C439 ,C438_=_C440 ,\nC438_=_C441 ,C438_=_C442 ,C438_=_C443 ,C438_=_C444 ,C438_=_C445 ,C438_=_C446 ,\nC438_=_C447 ,C438_=_C448 ,C438_=_C449 ,C438_=_C450 ,C439_=_C440 ,C439_=_C441 ,\nC439_=_C442 ,C439_=_C443 ,C439_=_C444 ,C439_=_C445 ,C439_=_C446 ,C439_=_C447 ,\nC439_=_C448 ,C439_=_C449 ,C439_=_C450 ,C440_=_C441 ,C440_=_C442 ,C440_=_C443 ,\nC440_=_C444 ,C440_=_C445 ,C440_=_C446 ,C440_=_C447 ,C440_=_C448 ,C440_=_C449 ,\nC440_=_C450 ,C441_=_C442 ,C441_=_C443 ,C441_=_C444 ,C441_=_C445 ,C441_=_C446 ,\nC441_=_C447 ,C441_=_C448 ,C441_=_C449 ,C441_=_C450 ,C442_=_C443 ,C442_=_C444 ,\nC442_=_C445 ,C442_=_C446 ,C442_=_C447 ,C442_=_C448 ,C442_=_C449 ,C442_=_C450 ,\nC443_=_C444 ,C443_=_C445 ,C443_=_C446 ,C443_=_C447 ,C443_=_C448 ,C443_=_C449 ,\nC443_=_C450 ,C444_=_C445 ,C444_=_C446 ,C444_=_C447 ,C444_=_C448 ,C444_=_C449 ,\nC444_=_C450 ,C444_=_C703 ,C445_=_C446 ,C445_=_C447 ,C445_=_C448 ,C445_=_C449 ,\nC445_=_C450 ,C445_=_C704 ,C446_=_C447 ,C446_=_C448 ,C446_=_C449 ,C446_=_C450 ,\nC447_=_C448 ,C447_=_C449 ,C447_=_C450 ,C448_=_C449 ,C448_=_C450 ,C449_=_C450 ,\nC449_=_C708 ,C453_=_C612 ,C453_=_C688 ,C453_=_C689 ,C453_=_C690 ,C453_=_C691 ,\nC453_=_C692 ,C453_=_C693 ,C453_=_C694 ,C453_=_C695 ,C453_=_C696 ,C453_=_C697 ,\nC453_=_C698 ,C453_=_C699 ,C453_=_C700 ,C453_=_C701 ,C453_=_C702 ,C453_=_C703 ,\nC453_=_C704 ,C453_=_C705 ,C453_=_C706 ,C453_=_C707 ,C453_=_C708 ,C453_=_C709 ,\nC453_=_C710 ,C453_=_C711 ,C453_=_C712 ,C589_=_C598 ,C589_=_C641 ,C589_=_C642 ,\nC589_=_C643 ,C589_=_C644 ,C589_=_C645 ,C589_=_C646 ,C589_=_C647 ,C589_=_C648 ,\nC589_=_C649 ,C589_=_C650 ,C589_=_C652 ,C589_=_C653 ,C589_=_C654 ,C589_=_C655 ,\nC589_=_C656 ,C589_=_C657 ,C589_=_C658 ,C589_=_C659 ,C589_=_C660 ,C589_=_C661 ,\nC598_=_C1107 ,C598_=_C1236 ,C598_=_C1300 ,C598_=_C1392 ,C598_=_C1417 ,C598_=_C1711 ,\nC598_=_C1755 ,C598_=_C2030 ,C598_=_C2116 ,C598_=_C2362 ,C598_=_C2489 ,C598_=_C2695 ,\nC598_=_C2747 ,C598_=_C3020 ,C598_=_C3021 ,C598_=_C3022 ,C598_=_C3023 ,C598_=_C3024 ,\nC598_=_C3025 ,C598_=_C3026 ,C598_=_C3027 ,C612_=_C688 ,C612_=_C689 ,C612_=_C690 ,\nC612_=_C691 ,C612_=_C692 ,C612_=_C693 ,C612_=_C694 ,C612_=_C695 ,C612_=_C696 ,\nC612_=_C697 ,C612_=_C698 ,C612_=_C699 ,C612_=_C700 ,C612_=_C701 ,C612_=_C702 ,\nC612_=_C703 ,C612_=_C704 ,C612_=_C705 ,C612_=_C706 ,C612_=_C707 ,C612_=_C708 ,\nC612_=_C709 ,C612_=_C710 ,C612_=_C711 ,C612_=_C712 ,C641_=_C642 ,C641_=_C643 ,\nC641_=_C644 ,C641_=_C645 ,C641_=_C646 ,C641_=_C647 ,C641_=_C648 ,C641_=_C649 ,\nC641_=_C650 ,C641_=_C652 ,C641_=_C653 ,C641_=_C654 ,C641_=_C655 ,C641_=_C656 ,\nC641_=_C657 ,C641_=_C658 ,C641_=_C659 ,C641_=_C660 ,C641_=_C661 ,C641_=_C691 ,\nC642_=_C643 ,C642_=_C644 ,C642_=_C645 ,C642_=_C646 ,C642_=_C647 ,C642_=_C648 ,\nC642_=_C649 ,C642_=_C650 ,C642_=_C652 ,C642_=_C653 ,C642_=_C654 ,C642_=_C655 ,\nC642_=_C656 ,C642_=_C657 ,C642_=_C658 ,C642_=_C659 ,C642_=_C660 ,C642_=_C661 ,\nC642_=_C692 ,C642_=_C1107 ,C643_=_C644 ,C643_=_C645 ,C643_=_C646 ,C643_=_C647 ,\nC643_=_C648 ,C643_=_C649 ,C643_=_C650 ,C643_=_C652 ,C643_=_C653 ,C643_=_C654 ,\nC643_=_C655 ,C643_=_C656 ,C643_=_C657 ,C643_=_C658 ,C643_=_C659 ,C643_=_C660 ,\nC643_=_C661 ,C643_=_C693 ,C644_=_C645 ,C644_=_C646 ,C644_=_C647 ,C644_=_C648 ,\nC644_=_C649 ,C644_=_C650 ,C644_=_C652 ,C644_=_C653 ,C644_=_C654 ,C644_=_C655 ,\nC644_=_C656 ,C644_=_C657 ,C644_=_C658 ,C644_=_C659 ,C644_=_C660 ,C644_=_C661 ,\nC645_=_C646 ,C645_=_C647 ,C645_=_C648 ,C645_=_C649 ,C645_=_C650 ,C645_=_C652 ,\nC645_=_C653 ,C645_=_C654 ,C645_=_C655 ,C645_=_C656 ,C645_=_C657 ,C645_=_C658 ,\nC645_=_C659 ,C645_=_C660 ,C645_=_C661 ,C646_=_C647 ,C646_=_C648 ,C646_=_C649 ,\nC646_=_C650 ,C646_=_C652 ,C646_=_C653 ,C646_=_C654 ,C646_=_C655 ,C646_=_C656 ,\nC646_=_C657 ,C646_=_C658 ,C646_=_C659 ,C646_=_C660 ,C646_=_C661 ,C647_=_C648 ,\nC647_=_C649 ,C647_=_C650 ,C647_=_C652 ,C647_=_C653 ,C647_=_C654 ,C647_=_C655 ,\nC647_=_C656 ,C647_=_C657 ,C647_=_C658 ,C647_=_C659 ,C647_=_C660 ,C647_=_C661 ,\nC647_=_C2030</w:t>
      </w:r>
    </w:p>
    <w:p>
      <w:pPr>
        <w:pStyle w:val="PreformattedText"/>
        <w:bidi w:val="0"/>
        <w:spacing w:before="0" w:after="0"/>
        <w:jc w:val="left"/>
        <w:rPr/>
      </w:pPr>
      <w:r>
        <w:rPr/>
        <w:t xml:space="preserve"> </w:t>
      </w:r>
      <w:r>
        <w:rPr/>
        <w:t>,C648_=_C649 ,C648_=_C650 ,C648_=_C652 ,C648_=_C653 ,C648_=_C654 ,\nC648_=_C655 ,C648_=_C656 ,C648_=_C657 ,C648_=_C658 ,C648_=_C659 ,C648_=_C660 ,\nC648_=_C661 ,C649_=_C650 ,C649_=_C652 ,C649_=_C653 ,C649_=_C654 ,C649_=_C655 ,\nC649_=_C656 ,C649_=_C657 ,C649_=_C658 ,C649_=_C659 ,C649_=_C660 ,C649_=_C661 ,\nC649_=_C698 ,C650_=_C652 ,C650_=_C653 ,C650_=_C654 ,C650_=_C655 ,C650_=_C656 ,\nC650_=_C657 ,C650_=_C658 ,C650_=_C659 ,C650_=_C660 ,C650_=_C661 ,C650_=_C699 ,\nC652_=_C653 ,C652_=_C654 ,C652_=_C655 ,C652_=_C656 ,C652_=_C657 ,C652_=_C658 ,\nC652_=_C659 ,C652_=_C660 ,C652_=_C661 ,C652_=_C701 ,C653_=_C654 ,C653_=_C655 ,\nC653_=_C656 ,C653_=_C657 ,C653_=_C658 ,C653_=_C659 ,C653_=_C660 ,C653_=_C661 ,\nC654_=_C655 ,C654_=_C656 ,C654_=_C657 ,C654_=_C658 ,C654_=_C659 ,C654_=_C660 ,\nC654_=_C661 ,C654_=_C702 ,C655_=_C656 ,C655_=_C657 ,C655_=_C658 ,C655_=_C659 ,\nC655_=_C660 ,C655_=_C661 ,C656_=_C657 ,C656_=_C658 ,C656_=_C659 ,C656_=_C660 ,\nC656_=_C661 ,C657_=_C658 ,C657_=_C659 ,C657_=_C660 ,C657_=_C661 ,C657_=_C706 ,\nC658_=_C659 ,C658_=_C660 ,C658_=_C661 ,C659_=_C660 ,C659_=_C661 ,C659_=_C710 ,\nC660_=_C661 ,C661_=_C711 ,C688_=_C689 ,C688_=_C690 ,C688_=_C691 ,C688_=_C692 ,\nC688_=_C693 ,C688_=_C694 ,C688_=_C695 ,C688_=_C696 ,C688_=_C697 ,C688_=_C698 ,\nC688_=_C699 ,C688_=_C700 ,C688_=_C701 ,C688_=_C702 ,C688_=_C703 ,C688_=_C704 ,\nC688_=_C705 ,C688_=_C706 ,C688_=_C707 ,C688_=_C708 ,C688_=_C709 ,C688_=_C710 ,\nC688_=_C711 ,C688_=_C712 ,C689_=_C690 ,C689_=_C691 ,C689_=_C692 ,C689_=_C693 ,\nC689_=_C694 ,C689_=_C695 ,C689_=_C696 ,C689_=_C697 ,C689_=_C698 ,C689_=_C699 ,\nC689_=_C700 ,C689_=_C701 ,C689_=_C702 ,C689_=_C703 ,C689_=_C704 ,C689_=_C705 ,\nC689_=_C706 ,C689_=_C707 ,C689_=_C708 ,C689_=_C709 ,C689_=_C710 ,C689_=_C711 ,\nC689_=_C712 ,C690_=_C691 ,C690_=_C692 ,C690_=_C693 ,C690_=_C694 ,C690_=_C695 ,\nC690_=_C696 ,C690_=_C697 ,C690_=_C698 ,C690_=_C699 ,C690_=_C700 ,C690_=_C701 ,\nC690_=_C702 ,C690_=_C703 ,C690_=_C704 ,C690_=_C705 ,C690_=_C706 ,C690_=_C707 ,\nC690_=_C708 ,C690_=_C709 ,C690_=_C710 ,C690_=_C711 ,C690_=_C712 ,C691_=_C692 ,\nC691_=_C693 ,C691_=_C694 ,C691_=_C695 ,C691_=_C696 ,C691_=_C697 ,C691_=_C698 ,\nC691_=_C699 ,C691_=_C700 ,C691_=_C701 ,C691_=_C702 ,C691_=_C703 ,C691_=_C704 ,\nC691_=_C705 ,C691_=_C706 ,C691_=_C707 ,C691_=_C708 ,C691_=_C709 ,C691_=_C710 ,\nC691_=_C711 ,C691_=_C712 ,C692_=_C693 ,C692_=_C694 ,C692_=_C695 ,C692_=_C696 ,\nC692_=_C697 ,C692_=_C698 ,C692_=_C699 ,C692_=_C700 ,C692_=_C701 ,C692_=_C702 ,\nC692_=_C703 ,C692_=_C704 ,C692_=_C705 ,C692_=_C706 ,C692_=_C707 ,C692_=_C708 ,\nC692_=_C709 ,C692_=_C710 ,C692_=_C711 ,C692_=_C712 ,C692_=_C1107 ,C693_=_C694 ,\nC693_=_C695 ,C693_=_C696 ,C693_=_C697 ,C693_=_C698 ,C693_=_C699 ,C693_=_C700 ,\nC693_=_C701 ,C693_=_C702 ,C693_=_C703 ,C693_=_C704 ,C693_=_C705 ,C693_=_C706 ,\nC693_=_C707 ,C693_=_C708 ,C693_=_C709 ,C693_=_C710 ,C693_=_C711 ,C693_=_C712 ,\nC694_=_C695 ,C694_=_C696 ,C694_=_C697 ,C694_=_C698 ,C694_=_C699 ,C694_=_C700 ,\nC694_=_C701 ,C694_=_C702 ,C694_=_C703 ,C694_=_C704 ,C694_=_C705 ,C694_=_C706 ,\nC694_=_C707 ,C694_=_C708 ,C694_=_C709 ,C694_=_C710 ,C694_=_C711 ,C694_=_C712 ,\nC695_=_C696 ,C695_=_C697 ,C695_=_C698 ,C695_=_C699 ,C695_=_C700 ,C695_=_C701 ,\nC695_=_C702 ,C695_=_C703 ,C695_=_C704 ,C695_=_C705 ,C695_=_C706 ,C695_=_C707 ,\nC695_=_C708 ,C695_=_C709 ,C695_=_C710 ,C695_=_C711 ,C695_=_C712 ,C696_=_C697 ,\nC696_=_C698 ,C696_=_C699 ,C696_=_C700 ,C696_=_C701 ,C696_=_C702 ,C696_=_C703 ,\nC696_=_C704 ,C696_=_C705 ,C696_=_C706 ,C696_=_C707 ,C696_=_C708 ,C696_=_C709 ,\nC696_=_C710 ,C696_=_C711 ,C696_=_C712 ,C697_=_C698 ,C697_=_C699 ,C697_=_C700 ,\nC697_=_C701 ,C697_=_C702 ,C697_=_C703 ,C697_=_C704 ,C697_=_C705 ,C697_=_C706 ,\nC697_=_C707 ,C697_=_C708 ,C697_=_C709 ,C697_=_C710 ,C697_=_C711 ,C697_=_C712 ,\nC698_=_C699 ,C698_=_C700 ,C698_=_C701 ,C698_=_C702 ,C698_=_C703 ,C698_=_C704 ,\nC698_=_C705 ,C698_=_C706 ,C698_=_C707 ,C698_=_C708 ,C698_=_C709 ,C698_=_C710 ,\nC698_=_C711 ,C698_=_C712 ,C699_=_C700 ,C699_=_C701 ,C699_=_C702 ,C699_=_C703 ,\nC699_=_C704 ,C699_=_C705 ,C699_=_C706 ,C699_=_C707 ,C699_=_C708 ,C699_=_C709 ,\nC699_=_C710 ,C699_=_C711 ,C699_=_C712 ,C700_=_C701 ,C700_=_C702 ,C700_=_C703 ,\nC700_=_C704 ,C700_=_C705 ,C700_=_C706 ,C700_=_C707 ,C700_=_C708 ,C700_=_C709 ,\nC700_=_C710 ,C700_=_C711 ,C700_=_C712 ,C701_=_C702 ,C701_=_C703 ,C701_=_C704 ,\nC701_=_C705 ,C701_=_C706 ,C701_=_C707 ,C701_=_C708 ,C701_=_C709 ,C701_=_C710 ,\nC701_=_C711 ,C701_=_C712 ,C702_=_C703 ,C702_=_C704 ,C702_=_C705 ,C702_=_C706 ,\nC702_=_C707 ,C702_=_C708 ,C702_=_C709 ,C702_=_C710 ,C702_=_C711 ,C702_=_C712 ,\nC703_=_C704 ,C703_=_C705 ,C703_=_C706 ,C703_=_C707 ,C703_=_C708 ,C703_=_C709 ,\nC703_=_C710 ,C703_=_C711 ,C703_=_C712 ,C704_=_C705 ,C704_=_C706 ,C704_=_C707 ,\nC704_=_C708 ,C704_=_C709 ,C704_=_C710 ,C704_=_C711 ,C704_=_C712 ,C705_=_C706 ,\nC705_=_C707 ,C705_=_C708 ,C705_=_C709 ,C705_=_C710 ,C705_=_C711 ,C705_=_C712 ,\nC706_=_C707 ,C706_=_C708 ,C706_=_C709 ,C706_=_C710 ,C706_=_C711 ,C706_=_C712 ,\nC707_=_C708 ,C707_=_C709 ,C707_=_C710 ,C707_=_C711 ,C707_=_C712 ,C708_=_C709 ,\nC708_=_C710 ,C708_=_C711 ,C708_=_C712 ,C709_=_C710 ,C709_=_C711 ,C709_=_C712 ,\nC710_=_C711 ,C710_=_C712 ,C711_=_C712 ,C1107_=_C1236 ,C1107_=_C1300 ,C1107_=_C1392 ,\nC1107_=_C1417 ,C1107_=_C1711 ,C1107_=_C1755 ,C1107_=_C2030 ,C1107_=_C2116 ,C1107_=_C2362 ,\nC1107_=_C2489 ,C1107_=_C2695 ,C1107_=_C2747 ,C1107_=_C3020 ,C1107_=_C3021 ,C1107_=_C3022 ,\nC1107_=_C3023 ,C1107_=_C3024 ,C1107_=_C3025 ,C1107_=_C3026 ,C1107_=_C3027 ,C1236_=_C1300 ,\nC1236_=_C1392 ,C1236_=_C1417 ,C1236_=_C1711 ,C1236_=_C1755 ,C1236_=_C2030 ,C1236_=_C2116 ,\nC1236_=_C2362 ,C1236_=_C2489 ,C1236_=_C2695 ,C1236_=_C2747 ,C1236_=_C3020 ,C1236_=_C3021 ,\nC1236_=_C3022 ,C1236_=_C3023 ,C1236_=_C3024 ,C1236_=_C3025 ,C1236_=_C3026 ,C1236_=_C3027 ,\nC1300_=_C1392 ,C1300_=_C1417 ,C1300_=_C1711 ,C1300_=_C1755 ,C1300_=_C2030 ,C1300_=_C2116 ,\nC1300_=_C2362 ,C1300_=_C2489 ,C1300_=_C2695 ,C1300_=_C2747 ,C1300_=_C3020 ,C1300_=_C3021 ,\nC1300_=_C3022 ,C1300_=_C3023 ,C1300_=_C3024 ,C1300_=_C3025 ,C1300_=_C3026 ,C1300_=_C3027 ,\nC1392_=_C1417 ,C1392_=_C1711 ,C1392_=_C1755 ,C1392_=_C2030 ,C1392_=_C2116 ,C1392_=_C2362 ,\nC1392_=_C2489 ,C1392_=_C2695 ,C1392_=_C2747 ,C1392_=_C3020 ,C1392_=_C3021 ,C1392_=_C3022 ,\nC1392_=_C3023 ,C1392_=_C3024 ,C1392_=_C3025 ,C1392_=_C3026 ,C1392_=_C3027 ,C1417_=_C1711 ,\nC1417_=_C1755 ,C1417_=_C2030 ,C1417_=_C2116 ,C1417_=_C2362 ,C1417_=_C2489 ,C1417_=_C2695 ,\nC1417_=_C2747 ,C1417_=_C3020 ,C1417_=_C3021 ,C1417_=_C3022 ,C1417_=_C3023 ,C1417_=_C3024 ,\nC1417_=_C3025 ,C1417_=_C3026 ,C1417_=_C3027 ,C1711_=_C1755 ,C1711_=_C2030 ,C1711_=_C2116 ,\nC1711_=_C2362 ,C1711_=_C2489 ,C1711_=_C2695 ,C1711_=_C2747 ,C1711_=_C3020 ,C1711_=_C3021 ,\nC1711_=_C3022 ,C1711_=_C3023 ,C1711_=_C3024 ,C1711_=_C3025 ,C1711_=_C3026 ,C1711_=_C3027 ,\nC1755_=_C2030 ,C1755_=_C2116 ,C1755_=_C2362 ,C1755_=_C2489 ,C1755_=_C2695 ,C1755_=_C2747 ,\nC1755_=_C3020 ,C1755_=_C3021 ,C1755_=_C3022 ,C1755_=_C3023 ,C1755_=_C3024 ,C1755_=_C3025 ,\nC1755_=_C3026 ,C1755_=_C3027 ,C2030_=_C2116 ,C2030_=_C2362 ,C2030_=_C2489 ,C2030_=_C2695 ,\nC2030_=_C2747 ,C2030_=_C3020 ,C2030_=_C3021 ,C2030_=_C3022 ,C2030_=_C3023 ,C2030_=_C3024 ,\nC2030_=_C3025 ,C2030_=_C3026 ,C2030_=_C3027 ,C2116_=_C2362 ,C2116_=_C2489 ,C2116_=_C2695 ,\nC2116_=_C2747 ,C2116_=_C3020 ,C2116_=_C3021 ,C2116_=_C3022 ,C2116_=_C3023 ,C2116_=_C3024 ,\nC2116_=_C3025 ,C2116_=_C3026 ,C2116_=_C3027 ,C2362_=_C2489 ,C2362_=_C2695 ,C2362_=_C2747 ,\nC2362_=_C3020 ,C2362_=_C3021 ,C2362_=_C3022 ,C2362_=_C3023 ,C2362_=_C3024 ,C2362_=_C3025 ,\nC2362_=_C3026 ,C2362_=_C3027 ,C2489_=_C2695 ,C2489_=_C2747 ,C2489_=_C3020 ,C2489_=_C3021 ,\nC2489_=_C3022 ,C2489_=_C3023 ,C2489_=_C3024 ,C2489_=_C3025 ,C2489_=_C3026 ,C2489_=_C3027 ,\nC2695_=_C2747 ,C2695_=_C3020 ,C2695_=_C3021 ,C2695_=_C3022 ,C2695_=_C3023 ,C2695_=_C3024 ,\nC2695_=_C3025 ,C2695_=_C3026 ,C2695_=_C3027 ,C2747_=_C3020 ,C2747_=_C3021 ,C2747_=_C3022 ,\nC2747_=_C3023 ,C2747_=_C3024 ,C2747_=_C3025 ,C2747_=_C3026 ,C2747_=_C3027 ,C3020_=_C3021 ,\nC3020_=_C3022 ,C3020_=_C3023 ,C3020_=_C3024 ,C3020_=_C3025 ,C3020_=_C3026 ,C3020_=_C3027 ,\nC3021_=_C3022 ,C3021_=_C3023 ,C3021_=_C3024 ,C3021_=_C3025 ,C3021_=_C3026 ,C3021_=_C3027 ,\nC3022_=_C3023 ,C3022_=_C3024 ,C3022_=_C3025 ,C3022_=_C3026 ,C3022_=_C3027 ,C3023_=_C3024 ,\nC3023_=_C3025 ,C3023_=_C3026 ,C3023_=_C3027 ,C3024_=_C3025 ,C3024_=_C3026 ,C3024_=_C3027 ,\nC3025_=_C3026 ,C3025_=_C3027 ,C3026_=_C3027 ,"];232[shape=box, label="id:232 level: 6\n102: C50 C73 C97 C122 C145 \nC166 C185 C242 C275 C280 C330 \nC340 C378 C393 C464 C481 C497 \nC509 C523 C524 C530 C537 C576 \nC812 C935 C949 C981 C982 C983 \nC984 C985 C986 C987 C989 C990 \nC991 C992 C993 C994 C995 C996 \nC997 C998 C999 C1000 C1001 C1002 \nC1003 C1424 C1425 C1474 C1541 C1543 \nC1549 C1699 C1897 C2094 C2119 C2212 \nC2434 C2479 C2754 C2800 C2802 C2809 \nC2856 C3046 C3159 C3256 C3309 C3325 \nC3339 C3423 C3479 C3480 C3481 C3482 \nC3483 C3484 C3485 C3486 C3487 C3488 \nC3489 C3587 C3588 C3589 C3590 C3592 \nC3593 C3594 C3595 C3596 C3597 C3761 \nC3826 C3879 C3978 C3979 C3980 C3981 \nC3982 \n1397: C50_=_C122( C50 C122 ) C50_=_C166( C50 C166 ) C50_=_C185( C50 C185 ) C50_=_C242( C50 C242 ) C50_=_C280( C50 C280 ) \nC50_=_C330( C50 C330 ) C50_=_C340( C50 C340 ) C50_=_C393( C50 C393 ) C50_=_C530( C50 C530 ) C50_=_C994( C50 C994 ) C50_=_C1474( C50 C1474 ) \nC50_=_C1549( C50 C1549 ) C50_=_C2479( C50 C2479 ) C50_=_C2754( C50 C2754 ) C50_=_C2809( C50 C2809 ) C50_=_C3339( C50 C3339 ) C50_=_C3484( C50 C3484 ) \nC50_=_C3761( C50 C3761 ) C50_=_C3826( C50 C3826 ) C50_=_C3879( C50 C3879 ) C50_=_C3978( C50 C3978 ) C50_=_C3979( C50 C3979 ) C50_=_C3980( C50 C3980 ) \nC50_=_C3981( C50 C3981 ) C50_=_C3982( C50 C3982 ) C73_=_C97( C73 C97 ) C73_=_C145( C73 C145 ) C73_=_C275( C73 C275 ) C73_=_C378( C73 C378 ) \nC73_=_C524( C73 C524 ) C73_=_C990( C73 C990 ) C73_=_C1425( C73 C1425 ) C73_=_C1543( C73 C1543 ) C73_=_C1699( C73 C1699 ) C73_=_C2119( C73 C2119 ) \nC73_=_C2802( C73 C2802 )</w:t>
      </w:r>
    </w:p>
    <w:p>
      <w:pPr>
        <w:pStyle w:val="PreformattedText"/>
        <w:bidi w:val="0"/>
        <w:spacing w:before="0" w:after="0"/>
        <w:jc w:val="left"/>
        <w:rPr/>
      </w:pPr>
      <w:r>
        <w:rPr/>
        <w:t xml:space="preserve"> </w:t>
      </w:r>
      <w:r>
        <w:rPr/>
        <w:t>C73_=_C3256( C73 C3256 ) C73_=_C3309( C73 C3309 ) C73_=_C3423( C73 C3423 ) C73_=_C3479( C73 C3479 ) C73_=_C3587( C73 C3587 ) \nC73_=_C3588( C73 C3588 ) C73_=_C3589( C73 C3589 ) C73_=_C3590( C73 C3590 ) C73_=_C3592( C73 C3592 ) C73_=_C3593( C73 C3593 ) C73_=_C3594( C73 C3594 ) \nC73_=_C3595( C73 C3595 ) C73_=_C3596( C73 C3596 ) C73_=_C3597( C73 C3597 ) C97_=_C145( C97 C145 ) C97_=_C275( C97 C275 ) C97_=_C378( C97 C378 ) \nC97_=_C524( C97 C524 ) C97_=_C990( C97 C990 ) C97_=_C1425( C97 C1425 ) C97_=_C1543( C97 C1543 ) C97_=_C1699( C97 C1699 ) C97_=_C2119( C97 C2119 ) \nC97_=_C2802( C97 C2802 ) C97_=_C3256( C97 C3256 ) C97_=_C3309( C97 C3309 ) C97_=_C3423( C97 C3423 ) C97_=_C3479( C97 C3479 ) C97_=_C3587( C97 C3587 ) \nC97_=_C3588( C97 C3588 ) C97_=_C3589( C97 C3589 ) C97_=_C3590( C97 C3590 ) C97_=_C3592( C97 C3592 ) C97_=_C3593( C97 C3593 ) C97_=_C3594( C97 C3594 ) \nC97_=_C3595( C97 C3595 ) C97_=_C3596( C97 C3596 ) C97_=_C3597( C97 C3597 ) C122_=_C166( C122 C166 ) C122_=_C185( C122 C185 ) C122_=_C242( C122 C242 ) \nC122_=_C280( C122 C280 ) C122_=_C330( C122 C330 ) C122_=_C340( C122 C340 ) C122_=_C393( C122 C393 ) C122_=_C530( C122 C530 ) C122_=_C994( C122 C994 ) \nC122_=_C1474( C122 C1474 ) C122_=_C1549( C122 C1549 ) C122_=_C2479( C122 C2479 ) C122_=_C2754( C122 C2754 ) C122_=_C2809( C122 C2809 ) C122_=_C3339( C122 C3339 ) \nC122_=_C3484( C122 C3484 ) C122_=_C3761( C122 C3761 ) C122_=_C3826( C122 C3826 ) C122_=_C3879( C122 C3879 ) C122_=_C3978( C122 C3978 ) C122_=_C3979( C122 C3979 ) \nC122_=_C3980( C122 C3980 ) C122_=_C3981( C122 C3981 ) C122_=_C3982( C122 C3982 ) C145_=_C275( C145 C275 ) C145_=_C378( C145 C378 ) C145_=_C524( C145 C524 ) \nC145_=_C990( C145 C990 ) C145_=_C1425( C145 C1425 ) C145_=_C1543( C145 C1543 ) C145_=_C1699( C145 C1699 ) C145_=_C2119( C145 C2119 ) C145_=_C2802( C145 C2802 ) \nC145_=_C3256( C145 C3256 ) C145_=_C3309( C145 C3309 ) C145_=_C3423( C145 C3423 ) C145_=_C3479( C145 C3479 ) C145_=_C3587( C145 C3587 ) C145_=_C3588( C145 C3588 ) \nC145_=_C3589( C145 C3589 ) C145_=_C3590( C145 C3590 ) C145_=_C3592( C145 C3592 ) C145_=_C3593( C145 C3593 ) C145_=_C3594( C145 C3594 ) C145_=_C3595( C145 C3595 ) \nC145_=_C3596( C145 C3596 ) C145_=_C3597( C145 C3597 ) C166_=_C185( C166 C185 ) C166_=_C242( C166 C242 ) C166_=_C280( C166 C280 ) C166_=_C330( C166 C330 ) \nC166_=_C340( C166 C340 ) C166_=_C393( C166 C393 ) C166_=_C530( C166 C530 ) C166_=_C994( C166 C994 ) C166_=_C1474( C166 C1474 ) C166_=_C1549( C166 C1549 ) \nC166_=_C2479( C166 C2479 ) C166_=_C2754( C166 C2754 ) C166_=_C2809( C166 C2809 ) C166_=_C3339( C166 C3339 ) C166_=_C3484( C166 C3484 ) C166_=_C3761( C166 C3761 ) \nC166_=_C3826( C166 C3826 ) C166_=_C3879( C166 C3879 ) C166_=_C3978( C166 C3978 ) C166_=_C3979( C166 C3979 ) C166_=_C3980( C166 C3980 ) C166_=_C3981( C166 C3981 ) \nC166_=_C3982( C166 C3982 ) C185_=_C242( C185 C242 ) C185_=_C280( C185 C280 ) C185_=_C330( C185 C330 ) C185_=_C340( C185 C340 ) C185_=_C393( C185 C393 ) \nC185_=_C530( C185 C530 ) C185_=_C994( C185 C994 ) C185_=_C1474( C185 C1474 ) C185_=_C1549( C185 C1549 ) C185_=_C2479( C185 C2479 ) C185_=_C2754( C185 C2754 ) \nC185_=_C2809( C185 C2809 ) C185_=_C3339( C185 C3339 ) C185_=_C3484( C185 C3484 ) C185_=_C3761( C185 C3761 ) C185_=_C3826( C185 C3826 ) C185_=_C3879( C185 C3879 ) \nC185_=_C3978( C185 C3978 ) C185_=_C3979( C185 C3979 ) C185_=_C3980( C185 C3980 ) C185_=_C3981( C185 C3981 ) C185_=_C3982( C185 C3982 ) C242_=_C280( C242 C280 ) \nC242_=_C330( C242 C330 ) C242_=_C340( C242 C340 ) C242_=_C393( C242 C393 ) C242_=_C530( C242 C530 ) C242_=_C994( C242 C994 ) C242_=_C1474( C242 C1474 ) \nC242_=_C1549( C242 C1549 ) C242_=_C2479( C242 C2479 ) C242_=_C2754( C242 C2754 ) C242_=_C2809( C242 C2809 ) C242_=_C3339( C242 C3339 ) C242_=_C3484( C242 C3484 ) \nC242_=_C3761( C242 C3761 ) C242_=_C3826( C242 C3826 ) C242_=_C3879( C242 C3879 ) C242_=_C3978( C242 C3978 ) C242_=_C3979( C242 C3979 ) C242_=_C3980( C242 C3980 ) \nC242_=_C3981( C242 C3981 ) C242_=_C3982( C242 C3982 ) C275_=_C280( C275 C280 ) C275_=_C378( C275 C378 ) C275_=_C524( C275 C524 ) C275_=_C990( C275 C990 ) \nC275_=_C1425( C275 C1425 ) C275_=_C1543( C275 C1543 ) C275_=_C1699( C275 C1699 ) C275_=_C2119( C275 C2119 ) C275_=_C2802( C275 C2802 ) C275_=_C3256( C275 C3256 ) \nC275_=_C3309( C275 C3309 ) C275_=_C3423( C275 C3423 ) C275_=_C3479( C275 C3479 ) C275_=_C3587( C275 C3587 ) C275_=_C3588( C275 C3588 ) C275_=_C3589( C275 C3589 ) \nC275_=_C3590( C275 C3590 ) C275_=_C3592( C275 C3592 ) C275_=_C3593( C275 C3593 ) C275_=_C3594( C275 C3594 ) C275_=_C3595( C275 C3595 ) C275_=_C3596( C275 C3596 ) \nC275_=_C3597( C275 C3597 ) C280_=_C330( C280 C330 ) C280_=_C340( C280 C340 ) C280_=_C393( C280 C393 ) C280_=_C530( C280 C530 ) C280_=_C994( C280 C994 ) \nC280_=_C1474( C280 C1474 ) C280_=_C1549( C280 C1549 ) C280_=_C2479( C280 C2479 ) C280_=_C2754( C280 C2754 ) C280_=_C2809( C280 C2809 ) C280_=_C3339( C280 C3339 ) \nC280_=_C3484( C280 C3484 ) C280_=_C3761( C280 C3761 ) C280_=_C3826( C280 C3826 ) C280_=_C3879( C280 C3879 ) C280_=_C3978( C280 C3978 ) C280_=_C3979( C280 C3979 ) \nC280_=_C3980( C280 C3980 ) C280_=_C3981( C280 C3981 ) C280_=_C3982( C280 C3982 ) C330_=_C340( C330 C340 ) C330_=_C393( C330 C393 ) C330_=_C530( C330 C530 ) \nC330_=_C994( C330 C994 ) C330_=_C1474( C330 C1474 ) C330_=_C1549( C330 C1549 ) C330_=_C2479( C330 C2479 ) C330_=_C2754( C330 C2754 ) C330_=_C2809( C330 C2809 ) \nC330_=_C3339( C330 C3339 ) C330_=_C3484( C330 C3484 ) C330_=_C3761( C330 C3761 ) C330_=_C3826( C330 C3826 ) C330_=_C3879( C330 C3879 ) C330_=_C3978( C330 C3978 ) \nC330_=_C3979( C330 C3979 ) C330_=_C3980( C330 C3980 ) C330_=_C3981( C330 C3981 ) C330_=_C3982( C330 C3982 ) C340_=_C393( C340 C393 ) C340_=_C530( C340 C530 ) \nC340_=_C994( C340 C994 ) C340_=_C1474( C340 C1474 ) C340_=_C1549( C340 C1549 ) C340_=_C2479( C340 C2479 ) C340_=_C2754( C340 C2754 ) C340_=_C2809( C340 C2809 ) \nC340_=_C3339( C340 C3339 ) C340_=_C3484( C340 C3484 ) C340_=_C3761( C340 C3761 ) C340_=_C3826( C340 C3826 ) C340_=_C3879( C340 C3879 ) C340_=_C3978( C340 C3978 ) \nC340_=_C3979( C340 C3979 ) C340_=_C3980( C340 C3980 ) C340_=_C3981( C340 C3981 ) C340_=_C3982( C340 C3982 ) C378_=_C524( C378 C524 ) C378_=_C990( C378 C990 ) \nC378_=_C1425( C378 C1425 ) C378_=_C1543( C378 C1543 ) C378_=_C1699( C378 C1699 ) C378_=_C2119( C378 C2119 ) C378_=_C2802( C378 C2802 ) C378_=_C3256( C378 C3256 ) \nC378_=_C3309( C378 C3309 ) C378_=_C3423( C378 C3423 ) C378_=_C3479( C378 C3479 ) C378_=_C3587( C378 C3587 ) C378_=_C3588( C378 C3588 ) C378_=_C3589( C378 C3589 ) \nC378_=_C3590( C378 C3590 ) C378_=_C3592( C378 C3592 ) C378_=_C3593( C378 C3593 ) C378_=_C3594( C378 C3594 ) C378_=_C3595( C378 C3595 ) C378_=_C3596( C378 C3596 ) \nC378_=_C3597( C378 C3597 ) C393_=_C530( C393 C530 ) C393_=_C994( C393 C994 ) C393_=_C1474( C393 C1474 ) C393_=_C1549( C393 C1549 ) C393_=_C2479( C393 C2479 ) \nC393_=_C2754( C393 C2754 ) C393_=_C2809( C393 C2809 ) C393_=_C3339( C393 C3339 ) C393_=_C3484( C393 C3484 ) C393_=_C3761( C393 C3761 ) C393_=_C3826( C393 C3826 ) \nC393_=_C3879( C393 C3879 ) C393_=_C3978( C393 C3978 ) C393_=_C3979( C393 C3979 ) C393_=_C3980( C393 C3980 ) C393_=_C3981( C393 C3981 ) C393_=_C3982( C393 C3982 ) \nC464_=_C497( C464 C497 ) C464_=_C523( C464 C523 ) C464_=_C576( C464 C576 ) C464_=_C949( C464 C949 ) C464_=_C1424( C464 C1424 ) C464_=_C1541( C464 C1541 ) \nC464_=_C1897( C464 C1897 ) C464_=_C2094( C464 C2094 ) C464_=_C2212( C464 C2212 ) C464_=_C2434( C464 C2434 ) C464_=_C2800( C464 C2800 ) C464_=_C2856( C464 C2856 ) \nC464_=_C3046( C464 C3046 ) C464_=_C3159( C464 C3159 ) C464_=_C3325( C464 C3325 ) C464_=_C3479( C464 C3479 ) C464_=_C3480( C464 C3480 ) C464_=_C3481( C464 C3481 ) \nC464_=_C3482( C464 C3482 ) C464_=_C3483( C464 C3483 ) C464_=_C3484( C464 C3484 ) C464_=_C3485( C464 C3485 ) C464_=_C3486( C464 C3486 ) C464_=_C3487( C464 C3487 ) \nC464_=_C3488( C464 C3488 ) C464_=_C3489( C464 C3489 ) C481_=_C497( C481 C497 ) C481_=_C509( C481 C509 ) C481_=_C537( C481 C537 ) C481_=_C812( C481 C812 ) \nC481_=_C935( C481 C935 ) C481_=_C981( C481 C981 ) C481_=_C982( C481 C982 ) C481_=_C983( C481 C983 ) C481_=_C984( C481 C984 ) C481_=_C985( C481 C985 ) \nC481_=_C986( C481 C986 ) C481_=_C987( C481 C987 ) C481_=_C989( C481 C989 ) C481_=_C990( C481 C990 ) C481_=_C991( C481 C991 ) C481_=_C992( C481 C992 ) \nC481_=_C993( C481 C993 ) C481_=_C994( C481 C994 ) C481_=_C995( C481 C995 ) C481_=_C996( C481 C996 ) C481_=_C997( C481 C997 ) C481_=_C998( C481 C998 ) \nC481_=_C999( C481 C999 ) C481_=_C1000( C481 C1000 ) C481_=_C1001( C481 C1001 ) C481_=_C1002( C481 C1002 ) C481_=_C1003( C481 C1003 ) C497_=_C523( C497 C523 ) \nC497_=_C576( C497 C576 ) C497_=_C949( C497 C949 ) C497_=_C1424( C497 C1424 ) C497_=_C1541( C497 C1541 ) C497_=_C1897( C497 C1897 ) C497_=_C2094( C497 C2094 ) \nC497_=_C2212( C497 C2212 ) C497_=_C2434( C497 C2434 ) C497_=_C2800( C497 C2800 ) C497_=_C2856( C497 C2856 ) C497_=_C3046( C497 C3046 ) C497_=_C3159( C497 C3159 ) \nC497_=_C3325( C497 C3325 ) C497_=_C3479( C497 C3479 ) C497_=_C3480( C497 C3480 ) C497_=_C3481( C497 C3481 ) C497_=_C3482( C497 C3482 ) C497_=_C3483( C497 C3483 ) \nC497_=_C3484( C497 C3484 ) C497_=_C3485( C497 C3485 ) C497_=_C3486( C497 C3486 ) C497_=_C3487( C497 C3487 ) C497_=_C3488( C497 C3488 ) C497_=_C3489( C497 C3489 ) \nC509_=_C523( C509 C523 ) C509_=_C524( C509 C524 ) C509_=_C530( C509 C530 ) C509_=_C537( C509 C537 ) C509_=_C812( C509 C812 ) C509_=_C935( C509 C935 ) \nC509_=_C981( C509 C981 ) C509_=_C982( C509 C982 ) C509_=_C983( C509 C983 ) C509_=_C984( C509 C984 ) C509_=_C985( C509 C985 ) C509_=_C986( C509 C986 ) \nC509_=_C987( C509 C987 ) C509_=_C989( C509 C989 ) C509_=_C990( C509 C990 ) C509_=_C991( C509 C991 ) C509_=_C992( C509 C992 ) C509_=_C993( C509 C993 ) \nC509_=_C994( C509 C994 ) C509_=_C995( C509 C995 ) C509_=_C996( C509 C996 ) C509_=_C997( C509 C997 ) C509_=_C998( C509 C998 ) C509_=_C999( C509 C999 ) \nC509_=_C1000( C509 C1000 ) C509_=_C1001( C509 C1001 ) C509_=_C1002(</w:t>
      </w:r>
    </w:p>
    <w:p>
      <w:pPr>
        <w:pStyle w:val="PreformattedText"/>
        <w:bidi w:val="0"/>
        <w:spacing w:before="0" w:after="0"/>
        <w:jc w:val="left"/>
        <w:rPr/>
      </w:pPr>
      <w:r>
        <w:rPr/>
        <w:t xml:space="preserve"> </w:t>
      </w:r>
      <w:r>
        <w:rPr/>
        <w:t>C509 C1002 ) C509_=_C1003( C509 C1003 ) C523_=_C524( C523 C524 ) C523_=_C530( C523 C530 ) \nC523_=_C576( C523 C576 ) C523_=_C949( C523 C949 ) C523_=_C1424( C523 C1424 ) C523_=_C1541( C523 C1541 ) C523_=_C1897( C523 C1897 ) C523_=_C2094( C523 C2094 ) \nC523_=_C2212( C523 C2212 ) C523_=_C2434( C523 C2434 ) C523_=_C2800( C523 C2800 ) C523_=_C2856( C523 C2856 ) C523_=_C3046( C523 C3046 ) C523_=_C3159( C523 C3159 ) \nC523_=_C3325( C523 C3325 ) C523_=_C3479( C523 C3479 ) C523_=_C3480( C523 C3480 ) C523_=_C3481( C523 C3481 ) C523_=_C3482( C523 C3482 ) C523_=_C3483( C523 C3483 ) \nC523_=_C3484( C523 C3484 ) C523_=_C3485( C523 C3485 ) C523_=_C3486( C523 C3486 ) C523_=_C3487( C523 C3487 ) C523_=_C3488( C523 C3488 ) C523_=_C3489( C523 C3489 ) \nC524_=_C530( C524 C530 ) C524_=_C990( C524 C990 ) C524_=_C1425( C524 C1425 ) C524_=_C1543( C524 C1543 ) C524_=_C1699( C524 C1699 ) C524_=_C2119( C524 C2119 ) \nC524_=_C2802( C524 C2802 ) C524_=_C3256( C524 C3256 ) C524_=_C3309( C524 C3309 ) C524_=_C3423( C524 C3423 ) C524_=_C3479( C524 C3479 ) C524_=_C3587( C524 C3587 ) \nC524_=_C3588( C524 C3588 ) C524_=_C3589( C524 C3589 ) C524_=_C3590( C524 C3590 ) C524_=_C3592( C524 C3592 ) C524_=_C3593( C524 C3593 ) C524_=_C3594( C524 C3594 ) \nC524_=_C3595( C524 C3595 ) C524_=_C3596( C524 C3596 ) C524_=_C3597( C524 C3597 ) C530_=_C994( C530 C994 ) C530_=_C1474( C530 C1474 ) C530_=_C1549( C530 C1549 ) \nC530_=_C2479( C530 C2479 ) C530_=_C2754( C530 C2754 ) C530_=_C2809( C530 C2809 ) C530_=_C3339( C530 C3339 ) C530_=_C3484( C530 C3484 ) C530_=_C3761( C530 C3761 ) \nC530_=_C3826( C530 C3826 ) C530_=_C3879( C530 C3879 ) C530_=_C3978( C530 C3978 ) C530_=_C3979( C530 C3979 ) C530_=_C3980( C530 C3980 ) C530_=_C3981( C530 C3981 ) \nC530_=_C3982( C530 C3982 ) C537_=_C812( C537 C812 ) C537_=_C935( C537 C935 ) C537_=_C981( C537 C981 ) C537_=_C982( C537 C982 ) C537_=_C983( C537 C983 ) \nC537_=_C984( C537 C984 ) C537_=_C985( C537 C985 ) C537_=_C986( C537 C986 ) C537_=_C987( C537 C987 ) C537_=_C989( C537 C989 ) C537_=_C990( C537 C990 ) \nC537_=_C991( C537 C991 ) C537_=_C992( C537 C992 ) C537_=_C993( C537 C993 ) C537_=_C994( C537 C994 ) C537_=_C995( C537 C995 ) C537_=_C996( C537 C996 ) \nC537_=_C997( C537 C997 ) C537_=_C998( C537 C998 ) C537_=_C999( C537 C999 ) C537_=_C1000( C537 C1000 ) C537_=_C1001( C537 C1001 ) C537_=_C1002( C537 C1002 ) \nC537_=_C1003( C537 C1003 ) C576_=_C949( C576 C949 ) C576_=_C1424( C576 C1424 ) C576_=_C1541( C576 C1541 ) C576_=_C1897( C576 C1897 ) C576_=_C2094( C576 C2094 ) \nC576_=_C2212( C576 C2212 ) C576_=_C2434( C576 C2434 ) C576_=_C2800( C576 C2800 ) C576_=_C2856( C576 C2856 ) C576_=_C3046( C576 C3046 ) C576_=_C3159( C576 C3159 ) \nC576_=_C3325( C576 C3325 ) C576_=_C3479( C576 C3479 ) C576_=_C3480( C576 C3480 ) C576_=_C3481( C576 C3481 ) C576_=_C3482( C576 C3482 ) C576_=_C3483( C576 C3483 ) \nC576_=_C3484( C576 C3484 ) C576_=_C3485( C576 C3485 ) C576_=_C3486( C576 C3486 ) C576_=_C3487( C576 C3487 ) C576_=_C3488( C576 C3488 ) C576_=_C3489( C576 C3489 ) \nC812_=_C935( C812 C935 ) C812_=_C981( C812 C981 ) C812_=_C982( C812 C982 ) C812_=_C983( C812 C983 ) C812_=_C984( C812 C984 ) C812_=_C985( C812 C985 ) \nC812_=_C986( C812 C986 ) C812_=_C987( C812 C987 ) C812_=_C989( C812 C989 ) C812_=_C990( C812 C990 ) C812_=_C991( C812 C991 ) C812_=_C992( C812 C992 ) \nC812_=_C993( C812 C993 ) C812_=_C994( C812 C994 ) C812_=_C995( C812 C995 ) C812_=_C996( C812 C996 ) C812_=_C997( C812 C997 ) C812_=_C998( C812 C998 ) \nC812_=_C999( C812 C999 ) C812_=_C1000( C812 C1000 ) C812_=_C1001( C812 C1001 ) C812_=_C1002( C812 C1002 ) C812_=_C1003( C812 C1003 ) C935_=_C949( C935 C949 ) \nC935_=_C981( C935 C981 ) C935_=_C982( C935 C982 ) C935_=_C983( C935 C983 ) C935_=_C984( C935 C984 ) C935_=_C985( C935 C985 ) C935_=_C986( C935 C986 ) \nC935_=_C987( C935 C987 ) C935_=_C989( C935 C989 ) C935_=_C990( C935 C990 ) C935_=_C991( C935 C991 ) C935_=_C992( C935 C992 ) C935_=_C993( C935 C993 ) \nC935_=_C994( C935 C994 ) C935_=_C995( C935 C995 ) C935_=_C996( C935 C996 ) C935_=_C997( C935 C997 ) C935_=_C998( C935 C998 ) C935_=_C999( C935 C999 ) \nC935_=_C1000( C935 C1000 ) C935_=_C1001( C935 C1001 ) C935_=_C1002( C935 C1002 ) C935_=_C1003( C935 C1003 ) C949_=_C1424( C949 C1424 ) C949_=_C1541( C949 C1541 ) \nC949_=_C1897( C949 C1897 ) C949_=_C2094( C949 C2094 ) C949_=_C2212( C949 C2212 ) C949_=_C2434( C949 C2434 ) C949_=_C2800( C949 C2800 ) C949_=_C2856( C949 C2856 ) \nC949_=_C3046( C949 C3046 ) C949_=_C3159( C949 C3159 ) C949_=_C3325( C949 C3325 ) C949_=_C3479( C949 C3479 ) C949_=_C3480( C949 C3480 ) C949_=_C3481( C949 C3481 ) \nC949_=_C3482( C949 C3482 ) C949_=_C3483( C949 C3483 ) C949_=_C3484( C949 C3484 ) C949_=_C3485( C949 C3485 ) C949_=_C3486( C949 C3486 ) C949_=_C3487( C949 C3487 ) \nC949_=_C3488( C949 C3488 ) C949_=_C3489( C949 C3489 ) C981_=_C982( C981 C982 ) C981_=_C983( C981 C983 ) C981_=_C984( C981 C984 ) C981_=_C985( C981 C985 ) \nC981_=_C986( C981 C986 ) C981_=_C987( C981 C987 ) C981_=_C989( C981 C989 ) C981_=_C990( C981 C990 ) C981_=_C991( C981 C991 ) C981_=_C992( C981 C992 ) \nC981_=_C993( C981 C993 ) C981_=_C994( C981 C994 ) C981_=_C995( C981 C995 ) C981_=_C996( C981 C996 ) C981_=_C997( C981 C997 ) C981_=_C998( C981 C998 ) \nC981_=_C999( C981 C999 ) C981_=_C1000( C981 C1000 ) C981_=_C1001( C981 C1001 ) C981_=_C1002( C981 C1002 ) C981_=_C1003( C981 C1003 ) C982_=_C983( C982 C983 ) \nC982_=_C984( C982 C984 ) C982_=_C985( C982 C985 ) C982_=_C986( C982 C986 ) C982_=_C987( C982 C987 ) C982_=_C989( C982 C989 ) C982_=_C990( C982 C990 ) \nC982_=_C991( C982 C991 ) C982_=_C992( C982 C992 ) C982_=_C993( C982 C993 ) C982_=_C994( C982 C994 ) C982_=_C995( C982 C995 ) C982_=_C996( C982 C996 ) \nC982_=_C997( C982 C997 ) C982_=_C998( C982 C998 ) C982_=_C999( C982 C999 ) C982_=_C1000( C982 C1000 ) C982_=_C1001( C982 C1001 ) C982_=_C1002( C982 C1002 ) \nC982_=_C1003( C982 C1003 ) C982_=_C1541( C982 C1541 ) C982_=_C1543( C982 C1543 ) C982_=_C1549( C982 C1549 ) C983_=_C984( C983 C984 ) C983_=_C985( C983 C985 ) \nC983_=_C986( C983 C986 ) C983_=_C987( C983 C987 ) C983_=_C989( C983 C989 ) C983_=_C990( C983 C990 ) C983_=_C991( C983 C991 ) C983_=_C992( C983 C992 ) \nC983_=_C993( C983 C993 ) C983_=_C994( C983 C994 ) C983_=_C995( C983 C995 ) C983_=_C996( C983 C996 ) C983_=_C997( C983 C997 ) C983_=_C998( C983 C998 ) \nC983_=_C999( C983 C999 ) C983_=_C1000( C983 C1000 ) C983_=_C1001( C983 C1001 ) C983_=_C1002( C983 C1002 ) C983_=_C1003( C983 C1003 ) C984_=_C985( C984 C985 ) \nC984_=_C986( C984 C986 ) C984_=_C987( C984 C987 ) C984_=_C989( C984 C989 ) C984_=_C990( C984 C990 ) C984_=_C991( C984 C991 ) C984_=_C992( C984 C992 ) \nC984_=_C993( C984 C993 ) C984_=_C994( C984 C994 ) C984_=_C995( C984 C995 ) C984_=_C996( C984 C996 ) C984_=_C997( C984 C997 ) C984_=_C998( C984 C998 ) \nC984_=_C999( C984 C999 ) C984_=_C1000( C984 C1000 ) C984_=_C1001( C984 C1001 ) C984_=_C1002( C984 C1002 ) C984_=_C1003( C984 C1003 ) C985_=_C986( C985 C986 ) \nC985_=_C987( C985 C987 ) C985_=_C989( C985 C989 ) C985_=_C990( C985 C990 ) C985_=_C991( C985 C991 ) C985_=_C992( C985 C992 ) C985_=_C993( C985 C993 ) \nC985_=_C994( C985 C994 ) C985_=_C995( C985 C995 ) C985_=_C996( C985 C996 ) C985_=_C997( C985 C997 ) C985_=_C998( C985 C998 ) C985_=_C999( C985 C999 ) \nC985_=_C1000( C985 C1000 ) C985_=_C1001( C985 C1001 ) C985_=_C1002( C985 C1002 ) C985_=_C1003( C985 C1003 ) C986_=_C987( C986 C987 ) C986_=_C989( C986 C989 ) \nC986_=_C990( C986 C990 ) C986_=_C991( C986 C991 ) C986_=_C992( C986 C992 ) C986_=_C993( C986 C993 ) C986_=_C994( C986 C994 ) C986_=_C995( C986 C995 ) \nC986_=_C996( C986 C996 ) C986_=_C997( C986 C997 ) C986_=_C998( C986 C998 ) C986_=_C999( C986 C999 ) C986_=_C1000( C986 C1000 ) C986_=_C1001( C986 C1001 ) \nC986_=_C1002( C986 C1002 ) C986_=_C1003( C986 C1003 ) C986_=_C2800( C986 C2800 ) C986_=_C2802( C986 C2802 ) C986_=_C2809( C986 C2809 ) C987_=_C989( C987 C989 ) \nC987_=_C990( C987 C990 ) C987_=_C991( C987 C991 ) C987_=_C992( C987 C992 ) C987_=_C993( C987 C993 ) C987_=_C994( C987 C994 ) C987_=_C995( C987 C995 ) \nC987_=_C996( C987 C996 ) C987_=_C997( C987 C997 ) C987_=_C998( C987 C998 ) C987_=_C999( C987 C999 ) C987_=_C1000( C987 C1000 ) C987_=_C1001( C987 C1001 ) \nC987_=_C1002( C987 C1002 ) C987_=_C1003( C987 C1003 ) C989_=_C990( C989 C990 ) C989_=_C991( C989 C991 ) C989_=_C992( C989 C992 ) C989_=_C993( C989 C993 ) \nC989_=_C994( C989 C994 ) C989_=_C995( C989 C995 ) C989_=_C996( C989 C996 ) C989_=_C997( C989 C997 ) C989_=_C998( C989 C998 ) C989_=_C999( C989 C999 ) \nC989_=_C1000( C989 C1000 ) C989_=_C1001( C989 C1001 ) C989_=_C1002( C989 C1002 ) C989_=_C1003( C989 C1003 ) C990_=_C991( C990 C991 ) C990_=_C992( C990 C992 ) \nC990_=_C993( C990 C993 ) C990_=_C994( C990 C994 ) C990_=_C995( C990 C995 ) C990_=_C996( C990 C996 ) C990_=_C997( C990 C997 ) C990_=_C998( C990 C998 ) \nC990_=_C999( C990 C999 ) C990_=_C1000( C990 C1000 ) C990_=_C1001( C990 C1001 ) C990_=_C1002( C990 C1002 ) C990_=_C1003( C990 C1003 ) C990_=_C1425( C990 C1425 ) \nC990_=_C1543( C990 C1543 ) C990_=_C1699( C990 C1699 ) C990_=_C2119( C990 C2119 ) C990_=_C2802( C990 C2802 ) C990_=_C3256( C990 C3256 ) C990_=_C3309( C990 C3309 ) \nC990_=_C3423( C990 C3423 ) C990_=_C3479( C990 C3479 ) C990_=_C3587( C990 C3587 ) C990_=_C3588( C990 C3588 ) C990_=_C3589( C990 C3589 ) C990_=_C3590( C990 C3590 ) \nC990_=_C3592( C990 C3592 ) C990_=_C3593( C990 C3593 ) C990_=_C3594( C990 C3594 ) C990_=_C3595( C990 C3595 ) C990_=_C3596( C990 C3596 ) C990_=_C3597( C990 C3597 ) \nC991_=_C992( C991 C992 ) C991_=_C993( C991 C993 ) C991_=_C994( C991 C994 ) C991_=_C995( C991 C995 ) C991_=_C996( C991 C996 ) C991_=_C997( C991 C997 ) \nC991_=_C998( C991 C998 ) C991_=_C999( C991 C999 ) C991_=_C1000( C991 C1000 ) C991_=_C1001( C991 C1001 ) C991_=_C1002( C991 C1002 ) C991_=_C1003( C991 C1003 ) \nC991_=_C3481( C991 C3481 ) C992_=_C993( C992 C993 ) C992_=_C994( C992 C994 ) C992_=_C995( C992 C995 ) C992_=_C996( C992 C996 ) C992_=_C997( C992 C997 ) \nC992_=_C998( C992 C998 ) C992_=_C999(</w:t>
      </w:r>
    </w:p>
    <w:p>
      <w:pPr>
        <w:pStyle w:val="PreformattedText"/>
        <w:bidi w:val="0"/>
        <w:spacing w:before="0" w:after="0"/>
        <w:jc w:val="left"/>
        <w:rPr/>
      </w:pPr>
      <w:r>
        <w:rPr/>
        <w:t xml:space="preserve"> </w:t>
      </w:r>
      <w:r>
        <w:rPr/>
        <w:t>C992 C999 ) C992_=_C1000( C992 C1000 ) C992_=_C1001( C992 C1001 ) C992_=_C1002( C992 C1002 ) C992_=_C1003( C992 C1003 ) \nC993_=_C994( C993 C994 ) C993_=_C995( C993 C995 ) C993_=_C996( C993 C996 ) C993_=_C997( C993 C997 ) C993_=_C998( C993 C998 ) C993_=_C999( C993 C999 ) \nC993_=_C1000( C993 C1000 ) C993_=_C1001( C993 C1001 ) C993_=_C1002( C993 C1002 ) C993_=_C1003( C993 C1003 ) C993_=_C3482( C993 C3482 ) C993_=_C3587( C993 C3587 ) \nC993_=_C3761( C993 C3761 ) C994_=_C995( C994 C995 ) C994_=_C996( C994 C996 ) C994_=_C997( C994 C997 ) C994_=_C998( C994 C998 ) C994_=_C999( C994 C999 ) \nC994_=_C1000( C994 C1000 ) C994_=_C1001( C994 C1001 ) C994_=_C1002( C994 C1002 ) C994_=_C1003( C994 C1003 ) C994_=_C1474( C994 C1474 ) C994_=_C1549( C994 C1549 ) \nC994_=_C2479( C994 C2479 ) C994_=_C2754( C994 C2754 ) C994_=_C2809( C994 C2809 ) C994_=_C3339( C994 C3339 ) C994_=_C3484( C994 C3484 ) C994_=_C3761( C994 C3761 ) \nC994_=_C3826( C994 C3826 ) C994_=_C3879( C994 C3879 ) C994_=_C3978( C994 C3978 ) C994_=_C3979( C994 C3979 ) C994_=_C3980( C994 C3980 ) C994_=_C3981( C994 C3981 ) \nC994_=_C3982( C994 C3982 ) C995_=_C996( C995 C996 ) C995_=_C997( C995 C997 ) C995_=_C998( C995 C998 ) C995_=_C999( C995 C999 ) C995_=_C1000( C995 C1000 ) \nC995_=_C1001( C995 C1001 ) C995_=_C1002( C995 C1002 ) C995_=_C1003( C995 C1003 ) C996_=_C997( C996 C997 ) C996_=_C998( C996 C998 ) C996_=_C999( C996 C999 ) \nC996_=_C1000( C996 C1000 ) C996_=_C1001( C996 C1001 ) C996_=_C1002( C996 C1002 ) C996_=_C1003( C996 C1003 ) C996_=_C3592( C996 C3592 ) C997_=_C998( C997 C998 ) \nC997_=_C999( C997 C999 ) C997_=_C1000( C997 C1000 ) C997_=_C1001( C997 C1001 ) C997_=_C1002( C997 C1002 ) C997_=_C1003( C997 C1003 ) C998_=_C999( C998 C999 ) \nC998_=_C1000( C998 C1000 ) C998_=_C1001( C998 C1001 ) C998_=_C1002( C998 C1002 ) C998_=_C1003( C998 C1003 ) C998_=_C3485( C998 C3485 ) C999_=_C1000( C999 C1000 ) \nC999_=_C1001( C999 C1001 ) C999_=_C1002( C999 C1002 ) C999_=_C1003( C999 C1003 ) C999_=_C3486( C999 C3486 ) C1000_=_C1001( C1000 C1001 ) C1000_=_C1002( C1000 C1002 ) \nC1000_=_C1003( C1000 C1003 ) C1000_=_C3487( C1000 C3487 ) C1000_=_C3593( C1000 C3593 ) C1000_=_C3979( C1000 C3979 ) C1001_=_C1002( C1001 C1002 ) C1001_=_C1003( C1001 C1003 ) \nC1001_=_C3981( C1001 C3981 ) C1002_=_C1003( C1002 C1003 ) C1003_=_C3488( C1003 C3488 ) C1003_=_C3596( C1003 C3596 ) C1003_=_C3982( C1003 C3982 ) C1424_=_C1425( C1424 C1425 ) \nC1424_=_C1541( C1424 C1541 ) C1424_=_C1897( C1424 C1897 ) C1424_=_C2094( C1424 C2094 ) C1424_=_C2212( C1424 C2212 ) C1424_=_C2434( C1424 C2434 ) C1424_=_C2800( C1424 C2800 ) \nC1424_=_C2856( C1424 C2856 ) C1424_=_C3046( C1424 C3046 ) C1424_=_C3159( C1424 C3159 ) C1424_=_C3325( C1424 C3325 ) C1424_=_C3479( C1424 C3479 ) C1424_=_C3480( C1424 C3480 ) \nC1424_=_C3481( C1424 C3481 ) C1424_=_C3482( C1424 C3482 ) C1424_=_C3483( C1424 C3483 ) C1424_=_C3484( C1424 C3484 ) C1424_=_C3485( C1424 C3485 ) C1424_=_C3486( C1424 C3486 ) \nC1424_=_C3487( C1424 C3487 ) C1424_=_C3488( C1424 C3488 ) C1424_=_C3489( C1424 C3489 ) C1425_=_C1543( C1425 C1543 ) C1425_=_C1699( C1425 C1699 ) C1425_=_C2119( C1425 C2119 ) \nC1425_=_C2802( C1425 C2802 ) C1425_=_C3256( C1425 C3256 ) C1425_=_C3309( C1425 C3309 ) C1425_=_C3423( C1425 C3423 ) C1425_=_C3479( C1425 C3479 ) C1425_=_C3587( C1425 C3587 ) \nC1425_=_C3588( C1425 C3588 ) C1425_=_C3589( C1425 C3589 ) C1425_=_C3590( C1425 C3590 ) C1425_=_C3592( C1425 C3592 ) C1425_=_C3593( C1425 C3593 ) C1425_=_C3594( C1425 C3594 ) \nC1425_=_C3595( C1425 C3595 ) C1425_=_C3596( C1425 C3596 ) C1425_=_C3597( C1425 C3597 ) C1474_=_C1549( C1474 C1549 ) C1474_=_C2479( C1474 C2479 ) C1474_=_C2754( C1474 C2754 ) \nC1474_=_C2809( C1474 C2809 ) C1474_=_C3339( C1474 C3339 ) C1474_=_C3484( C1474 C3484 ) C1474_=_C3761( C1474 C3761 ) C1474_=_C3826( C1474 C3826 ) C1474_=_C3879( C1474 C3879 ) \nC1474_=_C3978( C1474 C3978 ) C1474_=_C3979( C1474 C3979 ) C1474_=_C3980( C1474 C3980 ) C1474_=_C3981( C1474 C3981 ) C1474_=_C3982( C1474 C3982 ) C1541_=_C1543( C1541 C1543 ) \nC1541_=_C1549( C1541 C1549 ) C1541_=_C1897( C1541 C1897 ) C1541_=_C2094( C1541 C2094 ) C1541_=_C2212( C1541 C2212 ) C1541_=_C2434( C1541 C2434 ) C1541_=_C2800( C1541 C2800 ) \nC1541_=_C2856( C1541 C2856 ) C1541_=_C3046( C1541 C3046 ) C1541_=_C3159( C1541 C3159 ) C1541_=_C3325( C1541 C3325 ) C1541_=_C3479( C1541 C3479 ) C1541_=_C3480( C1541 C3480 ) \nC1541_=_C3481( C1541 C3481 ) C1541_=_C3482( C1541 C3482 ) C1541_=_C3483( C1541 C3483 ) C1541_=_C3484( C1541 C3484 ) C1541_=_C3485( C1541 C3485 ) C1541_=_C3486( C1541 C3486 ) \nC1541_=_C3487( C1541 C3487 ) C1541_=_C3488( C1541 C3488 ) C1541_=_C3489( C1541 C3489 ) C1543_=_C1549( C1543 C1549 ) C1543_=_C1699( C1543 C1699 ) C1543_=_C2119( C1543 C2119 ) \nC1543_=_C2802( C1543 C2802 ) C1543_=_C3256( C1543 C3256 ) C1543_=_C3309( C1543 C3309 ) C1543_=_C3423( C1543 C3423 ) C1543_=_C3479( C1543 C3479 ) C1543_=_C3587( C1543 C3587 ) \nC1543_=_C3588( C1543 C3588 ) C1543_=_C3589( C1543 C3589 ) C1543_=_C3590( C1543 C3590 ) C1543_=_C3592( C1543 C3592 ) C1543_=_C3593( C1543 C3593 ) C1543_=_C3594( C1543 C3594 ) \nC1543_=_C3595( C1543 C3595 ) C1543_=_C3596( C1543 C3596 ) C1543_=_C3597( C1543 C3597 ) C1549_=_C2479( C1549 C2479 ) C1549_=_C2754( C1549 C2754 ) C1549_=_C2809( C1549 C2809 ) \nC1549_=_C3339( C1549 C3339 ) C1549_=_C3484( C1549 C3484 ) C1549_=_C3761( C1549 C3761 ) C1549_=_C3826( C1549 C3826 ) C1549_=_C3879( C1549 C3879 ) C1549_=_C3978( C1549 C3978 ) \nC1549_=_C3979( C1549 C3979 ) C1549_=_C3980( C1549 C3980 ) C1549_=_C3981( C1549 C3981 ) C1549_=_C3982( C1549 C3982 ) C1699_=_C2119( C1699 C2119 ) C1699_=_C2802( C1699 C2802 ) \nC1699_=_C3256( C1699 C3256 ) C1699_=_C3309( C1699 C3309 ) C1699_=_C3423( C1699 C3423 ) C1699_=_C3479( C1699 C3479 ) C1699_=_C3587( C1699 C3587 ) C1699_=_C3588( C1699 C3588 ) \nC1699_=_C3589( C1699 C3589 ) C1699_=_C3590( C1699 C3590 ) C1699_=_C3592( C1699 C3592 ) C1699_=_C3593( C1699 C3593 ) C1699_=_C3594( C1699 C3594 ) C1699_=_C3595( C1699 C3595 ) \nC1699_=_C3596( C1699 C3596 ) C1699_=_C3597( C1699 C3597 ) C1897_=_C2094( C1897 C2094 ) C1897_=_C2212( C1897 C2212 ) C1897_=_C2434( C1897 C2434 ) C1897_=_C2800( C1897 C2800 ) \nC1897_=_C2856( C1897 C2856 ) C1897_=_C3046( C1897 C3046 ) C1897_=_C3159( C1897 C3159 ) C1897_=_C3325( C1897 C3325 ) C1897_=_C3479( C1897 C3479 ) C1897_=_C3480( C1897 C3480 ) \nC1897_=_C3481( C1897 C3481 ) C1897_=_C3482( C1897 C3482 ) C1897_=_C3483( C1897 C3483 ) C1897_=_C3484( C1897 C3484 ) C1897_=_C3485( C1897 C3485 ) C1897_=_C3486( C1897 C3486 ) \nC1897_=_C3487( C1897 C3487 ) C1897_=_C3488( C1897 C3488 ) C1897_=_C3489( C1897 C3489 ) C2094_=_C2212( C2094 C2212 ) C2094_=_C2434( C2094 C2434 ) C2094_=_C2800( C2094 C2800 ) \nC2094_=_C2856( C2094 C2856 ) C2094_=_C3046( C2094 C3046 ) C2094_=_C3159( C2094 C3159 ) C2094_=_C3325( C2094 C3325 ) C2094_=_C3479( C2094 C3479 ) C2094_=_C3480( C2094 C3480 ) \nC2094_=_C3481( C2094 C3481 ) C2094_=_C3482( C2094 C3482 ) C2094_=_C3483( C2094 C3483 ) C2094_=_C3484( C2094 C3484 ) C2094_=_C3485( C2094 C3485 ) C2094_=_C3486( C2094 C3486 ) \nC2094_=_C3487( C2094 C3487 ) C2094_=_C3488( C2094 C3488 ) C2094_=_C3489( C2094 C3489 ) C2119_=_C2802( C2119 C2802 ) C2119_=_C3256( C2119 C3256 ) C2119_=_C3309( C2119 C3309 ) \nC2119_=_C3423( C2119 C3423 ) C2119_=_C3479( C2119 C3479 ) C2119_=_C3587( C2119 C3587 ) C2119_=_C3588( C2119 C3588 ) C2119_=_C3589( C2119 C3589 ) C2119_=_C3590( C2119 C3590 ) \nC2119_=_C3592( C2119 C3592 ) C2119_=_C3593( C2119 C3593 ) C2119_=_C3594( C2119 C3594 ) C2119_=_C3595( C2119 C3595 ) C2119_=_C3596( C2119 C3596 ) C2119_=_C3597( C2119 C3597 ) \nC2212_=_C2434( C2212 C2434 ) C2212_=_C2800( C2212 C2800 ) C2212_=_C2856( C2212 C2856 ) C2212_=_C3046( C2212 C3046 ) C2212_=_C3159( C2212 C3159 ) C2212_=_C3325( C2212 C3325 ) \nC2212_=_C3479( C2212 C3479 ) C2212_=_C3480( C2212 C3480 ) C2212_=_C3481( C2212 C3481 ) C2212_=_C3482( C2212 C3482 ) C2212_=_C3483( C2212 C3483 ) C2212_=_C3484( C2212 C3484 ) \nC2212_=_C3485( C2212 C3485 ) C2212_=_C3486( C2212 C3486 ) C2212_=_C3487( C2212 C3487 ) C2212_=_C3488( C2212 C3488 ) C2212_=_C3489( C2212 C3489 ) C2434_=_C2800( C2434 C2800 ) \nC2434_=_C2856( C2434 C2856 ) C2434_=_C3046( C2434 C3046 ) C2434_=_C3159( C2434 C3159 ) C2434_=_C3325( C2434 C3325 ) C2434_=_C3479( C2434 C3479 ) C2434_=_C3480( C2434 C3480 ) \nC2434_=_C3481( C2434 C3481 ) C2434_=_C3482( C2434 C3482 ) C2434_=_C3483( C2434 C3483 ) C2434_=_C3484( C2434 C3484 ) C2434_=_C3485( C2434 C3485 ) C2434_=_C3486( C2434 C3486 ) \nC2434_=_C3487( C2434 C3487 ) C2434_=_C3488( C2434 C3488 ) C2434_=_C3489( C2434 C3489 ) C2479_=_C2754( C2479 C2754 ) C2479_=_C2809( C2479 C2809 ) C2479_=_C3339( C2479 C3339 ) \nC2479_=_C3484( C2479 C3484 ) C2479_=_C3761( C2479 C3761 ) C2479_=_C3826( C2479 C3826 ) C2479_=_C3879( C2479 C3879 ) C2479_=_C3978( C2479 C3978 ) C2479_=_C3979( C2479 C3979 ) \nC2479_=_C3980( C2479 C3980 ) C2479_=_C3981( C2479 C3981 ) C2479_=_C3982( C2479 C3982 ) C2754_=_C2809( C2754 C2809 ) C2754_=_C3339( C2754 C3339 ) C2754_=_C3484( C2754 C3484 ) \nC2754_=_C3761( C2754 C3761 ) C2754_=_C3826( C2754 C3826 ) C2754_=_C3879( C2754 C3879 ) C2754_=_C3978( C2754 C3978 ) C2754_=_C3979( C2754 C3979 ) C2754_=_C3980( C2754 C3980 ) \nC2754_=_C3981( C2754 C3981 ) C2754_=_C3982( C2754 C3982 ) C2800_=_C2802( C2800 C2802 ) C2800_=_C2809( C2800 C2809 ) C2800_=_C2856( C2800 C2856 ) C2800_=_C3046( C2800 C3046 ) \nC2800_=_C3159( C2800 C3159 ) C2800_=_C3325( C2800 C3325 ) C2800_=_C3479( C2800 C3479 ) C2800_=_C3480( C2800 C3480 ) C2800_=_C3481( C2800 C3481 ) C2800_=_C3482( C2800 C3482 ) \nC2800_=_C3483( C2800 C3483 ) C2800_=_C3484( C2800 C3484 ) C2800_=_C3485( C2800 C3485 ) C2800_=_C3486( C2800 C3486 ) C2800_=_C3487( C2800 C3487 ) C2800_=_C3488( C2800 C3488 ) \nC2800_=_C3489( C2800 C3489 ) C2802_=_C2809( C2802 C2809 ) C2802_=_C3256( C2802 C3256 ) C2802_=_C3309( C2802 C3309 ) C2802_=_C3423( C2802 C3423 ) C2802_=_C3479( C2802 C3479 ) \nC2802_=_C3587( C2802 C3587 ) C2802_=_C3588( C2802 C3588 ) C2802_=_C3589( C2802 C3589 ) C2802_=_C3590( C2802</w:t>
      </w:r>
    </w:p>
    <w:p>
      <w:pPr>
        <w:pStyle w:val="PreformattedText"/>
        <w:bidi w:val="0"/>
        <w:spacing w:before="0" w:after="0"/>
        <w:jc w:val="left"/>
        <w:rPr/>
      </w:pPr>
      <w:r>
        <w:rPr/>
        <w:t xml:space="preserve"> </w:t>
      </w:r>
      <w:r>
        <w:rPr/>
        <w:t>C3590 ) C2802_=_C3592( C2802 C3592 ) C2802_=_C3593( C2802 C3593 ) \nC2802_=_C3594( C2802 C3594 ) C2802_=_C3595( C2802 C3595 ) C2802_=_C3596( C2802 C3596 ) C2802_=_C3597( C2802 C3597 ) C2809_=_C3339( C2809 C3339 ) C2809_=_C3484( C2809 C3484 ) \nC2809_=_C3761( C2809 C3761 ) C2809_=_C3826( C2809 C3826 ) C2809_=_C3879( C2809 C3879 ) C2809_=_C3978( C2809 C3978 ) C2809_=_C3979( C2809 C3979 ) C2809_=_C3980( C2809 C3980 ) \nC2809_=_C3981( C2809 C3981 ) C2809_=_C3982( C2809 C3982 ) C2856_=_C3046( C2856 C3046 ) C2856_=_C3159( C2856 C3159 ) C2856_=_C3325( C2856 C3325 ) C2856_=_C3479( C2856 C3479 ) \nC2856_=_C3480( C2856 C3480 ) C2856_=_C3481( C2856 C3481 ) C2856_=_C3482( C2856 C3482 ) C2856_=_C3483( C2856 C3483 ) C2856_=_C3484( C2856 C3484 ) C2856_=_C3485( C2856 C3485 ) \nC2856_=_C3486( C2856 C3486 ) C2856_=_C3487( C2856 C3487 ) C2856_=_C3488( C2856 C3488 ) C2856_=_C3489( C2856 C3489 ) C3046_=_C3159( C3046 C3159 ) C3046_=_C3325( C3046 C3325 ) \nC3046_=_C3479( C3046 C3479 ) C3046_=_C3480( C3046 C3480 ) C3046_=_C3481( C3046 C3481 ) C3046_=_C3482( C3046 C3482 ) C3046_=_C3483( C3046 C3483 ) C3046_=_C3484( C3046 C3484 ) \nC3046_=_C3485( C3046 C3485 ) C3046_=_C3486( C3046 C3486 ) C3046_=_C3487( C3046 C3487 ) C3046_=_C3488( C3046 C3488 ) C3046_=_C3489( C3046 C3489 ) C3159_=_C3325( C3159 C3325 ) \nC3159_=_C3479( C3159 C3479 ) C3159_=_C3480( C3159 C3480 ) C3159_=_C3481( C3159 C3481 ) C3159_=_C3482( C3159 C3482 ) C3159_=_C3483( C3159 C3483 ) C3159_=_C3484( C3159 C3484 ) \nC3159_=_C3485( C3159 C3485 ) C3159_=_C3486( C3159 C3486 ) C3159_=_C3487( C3159 C3487 ) C3159_=_C3488( C3159 C3488 ) C3159_=_C3489( C3159 C3489 ) C3256_=_C3309( C3256 C3309 ) \nC3256_=_C3423( C3256 C3423 ) C3256_=_C3479( C3256 C3479 ) C3256_=_C3587( C3256 C3587 ) C3256_=_C3588( C3256 C3588 ) C3256_=_C3589( C3256 C3589 ) C3256_=_C3590( C3256 C3590 ) \nC3256_=_C3592( C3256 C3592 ) C3256_=_C3593( C3256 C3593 ) C3256_=_C3594( C3256 C3594 ) C3256_=_C3595( C3256 C3595 ) C3256_=_C3596( C3256 C3596 ) C3256_=_C3597( C3256 C3597 ) \nC3309_=_C3423( C3309 C3423 ) C3309_=_C3479( C3309 C3479 ) C3309_=_C3587( C3309 C3587 ) C3309_=_C3588( C3309 C3588 ) C3309_=_C3589( C3309 C3589 ) C3309_=_C3590( C3309 C3590 ) \nC3309_=_C3592( C3309 C3592 ) C3309_=_C3593( C3309 C3593 ) C3309_=_C3594( C3309 C3594 ) C3309_=_C3595( C3309 C3595 ) C3309_=_C3596( C3309 C3596 ) C3309_=_C3597( C3309 C3597 ) \nC3325_=_C3479( C3325 C3479 ) C3325_=_C3480( C3325 C3480 ) C3325_=_C3481( C3325 C3481 ) C3325_=_C3482( C3325 C3482 ) C3325_=_C3483( C3325 C3483 ) C3325_=_C3484( C3325 C3484 ) \nC3325_=_C3485( C3325 C3485 ) C3325_=_C3486( C3325 C3486 ) C3325_=_C3487( C3325 C3487 ) C3325_=_C3488( C3325 C3488 ) C3325_=_C3489( C3325 C3489 ) C3339_=_C3484( C3339 C3484 ) \nC3339_=_C3761( C3339 C3761 ) C3339_=_C3826( C3339 C3826 ) C3339_=_C3879( C3339 C3879 ) C3339_=_C3978( C3339 C3978 ) C3339_=_C3979( C3339 C3979 ) C3339_=_C3980( C3339 C3980 ) \nC3339_=_C3981( C3339 C3981 ) C3339_=_C3982( C3339 C3982 ) C3423_=_C3479( C3423 C3479 ) C3423_=_C3587( C3423 C3587 ) C3423_=_C3588( C3423 C3588 ) C3423_=_C3589( C3423 C3589 ) \nC3423_=_C3590( C3423 C3590 ) C3423_=_C3592( C3423 C3592 ) C3423_=_C3593( C3423 C3593 ) C3423_=_C3594( C3423 C3594 ) C3423_=_C3595( C3423 C3595 ) C3423_=_C3596( C3423 C3596 ) \nC3423_=_C3597( C3423 C3597 ) C3479_=_C3480( C3479 C3480 ) C3479_=_C3481( C3479 C3481 ) C3479_=_C3482( C3479 C3482 ) C3479_=_C3483( C3479 C3483 ) C3479_=_C3484( C3479 C3484 ) \nC3479_=_C3485( C3479 C3485 ) C3479_=_C3486( C3479 C3486 ) C3479_=_C3487( C3479 C3487 ) C3479_=_C3488( C3479 C3488 ) C3479_=_C3489( C3479 C3489 ) C3479_=_C3587( C3479 C3587 ) \nC3479_=_C3588( C3479 C3588 ) C3479_=_C3589( C3479 C3589 ) C3479_=_C3590( C3479 C3590 ) C3479_=_C3592( C3479 C3592 ) C3479_=_C3593( C3479 C3593 ) C3479_=_C3594( C3479 C3594 ) \nC3479_=_C3595( C3479 C3595 ) C3479_=_C3596( C3479 C3596 ) C3479_=_C3597( C3479 C3597 ) C3480_=_C3481( C3480 C3481 ) C3480_=_C3482( C3480 C3482 ) C3480_=_C3483( C3480 C3483 ) \nC3480_=_C3484( C3480 C3484 ) C3480_=_C3485( C3480 C3485 ) C3480_=_C3486( C3480 C3486 ) C3480_=_C3487( C3480 C3487 ) C3480_=_C3488( C3480 C3488 ) C3480_=_C3489( C3480 C3489 ) \nC3481_=_C3482( C3481 C3482 ) C3481_=_C3483( C3481 C3483 ) C3481_=_C3484( C3481 C3484 ) C3481_=_C3485( C3481 C3485 ) C3481_=_C3486( C3481 C3486 ) C3481_=_C3487( C3481 C3487 ) \nC3481_=_C3488( C3481 C3488 ) C3481_=_C3489( C3481 C3489 ) C3482_=_C3483( C3482 C3483 ) C3482_=_C3484( C3482 C3484 ) C3482_=_C3485( C3482 C3485 ) C3482_=_C3486( C3482 C3486 ) \nC3482_=_C3487( C3482 C3487 ) C3482_=_C3488( C3482 C3488 ) C3482_=_C3489( C3482 C3489 ) C3482_=_C3587( C3482 C3587 ) C3482_=_C3761( C3482 C3761 ) C3483_=_C3484( C3483 C3484 ) \nC3483_=_C3485( C3483 C3485 ) C3483_=_C3486( C3483 C3486 ) C3483_=_C3487( C3483 C3487 ) C3483_=_C3488( C3483 C3488 ) C3483_=_C3489( C3483 C3489 ) C3484_=_C3485( C3484 C3485 ) \nC3484_=_C3486( C3484 C3486 ) C3484_=_C3487( C3484 C3487 ) C3484_=_C3488( C3484 C3488 ) C3484_=_C3489( C3484 C3489 ) C3484_=_C3761( C3484 C3761 ) C3484_=_C3826( C3484 C3826 ) \nC3484_=_C3879( C3484 C3879 ) C3484_=_C3978( C3484 C3978 ) C3484_=_C3979( C3484 C3979 ) C3484_=_C3980( C3484 C3980 ) C3484_=_C3981( C3484 C3981 ) C3484_=_C3982( C3484 C3982 ) \nC3485_=_C3486( C3485 C3486 ) C3485_=_C3487( C3485 C3487 ) C3485_=_C3488( C3485 C3488 ) C3485_=_C3489( C3485 C3489 ) C3486_=_C3487( C3486 C3487 ) C3486_=_C3488( C3486 C3488 ) \nC3486_=_C3489( C3486 C3489 ) C3487_=_C3488( C3487 C3488 ) C3487_=_C3489( C3487 C3489 ) C3487_=_C3593( C3487 C3593 ) C3487_=_C3979( C3487 C3979 ) C3488_=_C3489( C3488 C3489 ) \nC3488_=_C3596( C3488 C3596 ) C3488_=_C3982( C3488 C3982 ) C3587_=_C3588( C3587 C3588 ) C3587_=_C3589( C3587 C3589 ) C3587_=_C3590( C3587 C3590 ) C3587_=_C3592( C3587 C3592 ) \nC3587_=_C3593( C3587 C3593 ) C3587_=_C3594( C3587 C3594 ) C3587_=_C3595( C3587 C3595 ) C3587_=_C3596( C3587 C3596 ) C3587_=_C3597( C3587 C3597 ) C3587_=_C3761( C3587 C3761 ) \nC3588_=_C3589( C3588 C3589 ) C3588_=_C3590( C3588 C3590 ) C3588_=_C3592( C3588 C3592 ) C3588_=_C3593( C3588 C3593 ) C3588_=_C3594( C3588 C3594 ) C3588_=_C3595( C3588 C3595 ) \nC3588_=_C3596( C3588 C3596 ) C3588_=_C3597( C3588 C3597 ) C3589_=_C3590( C3589 C3590 ) C3589_=_C3592( C3589 C3592 ) C3589_=_C3593( C3589 C3593 ) C3589_=_C3594( C3589 C3594 ) \nC3589_=_C3595( C3589 C3595 ) C3589_=_C3596( C3589 C3596 ) C3589_=_C3597( C3589 C3597 ) C3590_=_C3592( C3590 C3592 ) C3590_=_C3593( C3590 C3593 ) C3590_=_C3594( C3590 C3594 ) \nC3590_=_C3595( C3590 C3595 ) C3590_=_C3596( C3590 C3596 ) C3590_=_C3597( C3590 C3597 ) C3592_=_C3593( C3592 C3593 ) C3592_=_C3594( C3592 C3594 ) C3592_=_C3595( C3592 C3595 ) \nC3592_=_C3596( C3592 C3596 ) C3592_=_C3597( C3592 C3597 ) C3593_=_C3594( C3593 C3594 ) C3593_=_C3595( C3593 C3595 ) C3593_=_C3596( C3593 C3596 ) C3593_=_C3597( C3593 C3597 ) \nC3593_=_C3979( C3593 C3979 ) C3594_=_C3595( C3594 C3595 ) C3594_=_C3596( C3594 C3596 ) C3594_=_C3597( C3594 C3597 ) C3595_=_C3596( C3595 C3596 ) C3595_=_C3597( C3595 C3597 ) \nC3596_=_C3597( C3596 C3597 ) C3596_=_C3982( C3596 C3982 ) C3761_=_C3826( C3761 C3826 ) C3761_=_C3879( C3761 C3879 ) C3761_=_C3978( C3761 C3978 ) C3761_=_C3979( C3761 C3979 ) \nC3761_=_C3980( C3761 C3980 ) C3761_=_C3981( C3761 C3981 ) C3761_=_C3982( C3761 C3982 ) C3826_=_C3879( C3826 C3879 ) C3826_=_C3978( C3826 C3978 ) C3826_=_C3979( C3826 C3979 ) \nC3826_=_C3980( C3826 C3980 ) C3826_=_C3981( C3826 C3981 ) C3826_=_C3982( C3826 C3982 ) C3879_=_C3978( C3879 C3978 ) C3879_=_C3979( C3879 C3979 ) C3879_=_C3980( C3879 C3980 ) \nC3879_=_C3981( C3879 C3981 ) C3879_=_C3982( C3879 C3982 ) C3978_=_C3979( C3978 C3979 ) C3978_=_C3980( C3978 C3980 ) C3978_=_C3981( C3978 C3981 ) C3978_=_C3982( C3978 C3982 ) \nC3979_=_C3980( C3979 C3980 ) C3979_=_C3981( C3979 C3981 ) C3979_=_C3982( C3979 C3982 ) C3980_=_C3981( C3980 C3981 ) C3980_=_C3982( C3980 C3982 ) C3981_=_C3982( C3981 C3982 ) "];144-&gt;232[label="98: C50 C73 C97 C122 C145 \nC166 C185 C242 C275 C280 C330 \nC340 C378 C393 C464 C481 C497 \nC509 C523 C524 C530 C537 C576 \nC812 C935 C949 C981 C982 C983 \nC984 C985 C986 C987 C989 C991 \nC992 C993 C995 C996 C997 C998 \nC999 C1000 C1001 C1002 C1003 C1424 \nC1425 C1474 C1541 C1543 C1549 C1699 \nC1897 C2094 C2119 C2212 C2434 C2479 \nC2754 C2800 C2802 C2809 C2856 C3046 \nC3159 C3256 C3309 C3325 C3339 C3423 \nC3480 C3481 C3482 C3483 C3485 C3486 \nC3487 C3488 C3489 C3587 C3588 C3589 \nC3590 C3592 C3593 C3594 C3595 C3596 \nC3597 C3761 C3826 C3879 C3978 C3979 \nC3980 C3981 C3982 \n1197: C50_=_C122 ,C50_=_C166 ,C50_=_C185 ,C50_=_C242 ,C50_=_C280 ,\nC50_=_C330 ,C50_=_C340 ,C50_=_C393 ,C50_=_C530 ,C50_=_C1474 ,C50_=_C1549 ,\nC50_=_C2479 ,C50_=_C2754 ,C50_=_C2809 ,C50_=_C3339 ,C50_=_C3761 ,C50_=_C3826 ,\nC50_=_C3879 ,C50_=_C3978 ,C50_=_C3979 ,C50_=_C3980 ,C50_=_C3981 ,C50_=_C3982 ,\nC73_=_C97 ,C73_=_C145 ,C73_=_C275 ,C73_=_C378 ,C73_=_C524 ,C73_=_C1425 ,\nC73_=_C1543 ,C73_=_C1699 ,C73_=_C2119 ,C73_=_C2802 ,C73_=_C3256 ,C73_=_C3309 ,\nC73_=_C3423 ,C73_=_C3587 ,C73_=_C3588 ,C73_=_C3589 ,C73_=_C3590 ,C73_=_C3592 ,\nC73_=_C3593 ,C73_=_C3594 ,C73_=_C3595 ,C73_=_C3596 ,C73_=_C3597 ,C97_=_C145 ,\nC97_=_C275 ,C97_=_C378 ,C97_=_C524 ,C97_=_C1425 ,C97_=_C1543 ,C97_=_C1699 ,\nC97_=_C2119 ,C97_=_C2802 ,C97_=_C3256 ,C97_=_C3309 ,C97_=_C3423 ,C97_=_C3587 ,\nC97_=_C3588 ,C97_=_C3589 ,C97_=_C3590 ,C97_=_C3592 ,C97_=_C3593 ,C97_=_C3594 ,\nC97_=_C3595 ,C97_=_C3596 ,C97_=_C3597 ,C122_=_C166 ,C122_=_C185 ,C122_=_C242 ,\nC122_=_C280 ,C122_=_C330 ,C122_=_C340 ,C122_=_C393 ,C122_=_C530 ,C122_=_C1474 ,\nC122_=_C1549 ,C122_=_C2479 ,C122_=_C2754 ,C122_=_C2809 ,C122_=_C3339 ,C122_=_C3761 ,\nC122_=_C3826 ,C122_=_C3879 ,C122_=_C3978 ,C122_=_C3979 ,C122_=_C3980 ,C122_=_C3981 ,\nC122_=_C3982 ,C145_=_C275 ,C145_=_C378 ,C145_=_C524 ,C145_=_C1425 ,C145_=_C1543 ,\nC145_=_C1699 ,C145_=_C2119 ,C145_=_C2802 ,C145_=_C3256 ,C145_=_C3309 ,C145_=_C3423 ,\nC145_=_C3587 ,C145_=_C3588 ,C145_=_C3589 ,C145_=_C3590 ,C145_=_C3592 ,C145_=_C3593 ,\nC145_=_C3594 ,C145_=_C3595 ,C145_=_C3596 ,C145_=_C3597</w:t>
      </w:r>
    </w:p>
    <w:p>
      <w:pPr>
        <w:pStyle w:val="PreformattedText"/>
        <w:bidi w:val="0"/>
        <w:spacing w:before="0" w:after="0"/>
        <w:jc w:val="left"/>
        <w:rPr/>
      </w:pPr>
      <w:r>
        <w:rPr/>
        <w:t xml:space="preserve"> </w:t>
      </w:r>
      <w:r>
        <w:rPr/>
        <w:t>,C166_=_C185 ,C166_=_C242 ,\nC166_=_C280 ,C166_=_C330 ,C166_=_C340 ,C166_=_C393 ,C166_=_C530 ,C166_=_C1474 ,\nC166_=_C1549 ,C166_=_C2479 ,C166_=_C2754 ,C166_=_C2809 ,C166_=_C3339 ,C166_=_C3761 ,\nC166_=_C3826 ,C166_=_C3879 ,C166_=_C3978 ,C166_=_C3979 ,C166_=_C3980 ,C166_=_C3981 ,\nC166_=_C3982 ,C185_=_C242 ,C185_=_C280 ,C185_=_C330 ,C185_=_C340 ,C185_=_C393 ,\nC185_=_C530 ,C185_=_C1474 ,C185_=_C1549 ,C185_=_C2479 ,C185_=_C2754 ,C185_=_C2809 ,\nC185_=_C3339 ,C185_=_C3761 ,C185_=_C3826 ,C185_=_C3879 ,C185_=_C3978 ,C185_=_C3979 ,\nC185_=_C3980 ,C185_=_C3981 ,C185_=_C3982 ,C242_=_C280 ,C242_=_C330 ,C242_=_C340 ,\nC242_=_C393 ,C242_=_C530 ,C242_=_C1474 ,C242_=_C1549 ,C242_=_C2479 ,C242_=_C2754 ,\nC242_=_C2809 ,C242_=_C3339 ,C242_=_C3761 ,C242_=_C3826 ,C242_=_C3879 ,C242_=_C3978 ,\nC242_=_C3979 ,C242_=_C3980 ,C242_=_C3981 ,C242_=_C3982 ,C275_=_C280 ,C275_=_C378 ,\nC275_=_C524 ,C275_=_C1425 ,C275_=_C1543 ,C275_=_C1699 ,C275_=_C2119 ,C275_=_C2802 ,\nC275_=_C3256 ,C275_=_C3309 ,C275_=_C3423 ,C275_=_C3587 ,C275_=_C3588 ,C275_=_C3589 ,\nC275_=_C3590 ,C275_=_C3592 ,C275_=_C3593 ,C275_=_C3594 ,C275_=_C3595 ,C275_=_C3596 ,\nC275_=_C3597 ,C280_=_C330 ,C280_=_C340 ,C280_=_C393 ,C280_=_C530 ,C280_=_C1474 ,\nC280_=_C1549 ,C280_=_C2479 ,C280_=_C2754 ,C280_=_C2809 ,C280_=_C3339 ,C280_=_C3761 ,\nC280_=_C3826 ,C280_=_C3879 ,C280_=_C3978 ,C280_=_C3979 ,C280_=_C3980 ,C280_=_C3981 ,\nC280_=_C3982 ,C330_=_C340 ,C330_=_C393 ,C330_=_C530 ,C330_=_C1474 ,C330_=_C1549 ,\nC330_=_C2479 ,C330_=_C2754 ,C330_=_C2809 ,C330_=_C3339 ,C330_=_C3761 ,C330_=_C3826 ,\nC330_=_C3879 ,C330_=_C3978 ,C330_=_C3979 ,C330_=_C3980 ,C330_=_C3981 ,C330_=_C3982 ,\nC340_=_C393 ,C340_=_C530 ,C340_=_C1474 ,C340_=_C1549 ,C340_=_C2479 ,C340_=_C2754 ,\nC340_=_C2809 ,C340_=_C3339 ,C340_=_C3761 ,C340_=_C3826 ,C340_=_C3879 ,C340_=_C3978 ,\nC340_=_C3979 ,C340_=_C3980 ,C340_=_C3981 ,C340_=_C3982 ,C378_=_C524 ,C378_=_C1425 ,\nC378_=_C1543 ,C378_=_C1699 ,C378_=_C2119 ,C378_=_C2802 ,C378_=_C3256 ,C378_=_C3309 ,\nC378_=_C3423 ,C378_=_C3587 ,C378_=_C3588 ,C378_=_C3589 ,C378_=_C3590 ,C378_=_C3592 ,\nC378_=_C3593 ,C378_=_C3594 ,C378_=_C3595 ,C378_=_C3596 ,C378_=_C3597 ,C393_=_C530 ,\nC393_=_C1474 ,C393_=_C1549 ,C393_=_C2479 ,C393_=_C2754 ,C393_=_C2809 ,C393_=_C3339 ,\nC393_=_C3761 ,C393_=_C3826 ,C393_=_C3879 ,C393_=_C3978 ,C393_=_C3979 ,C393_=_C3980 ,\nC393_=_C3981 ,C393_=_C3982 ,C464_=_C497 ,C464_=_C523 ,C464_=_C576 ,C464_=_C949 ,\nC464_=_C1424 ,C464_=_C1541 ,C464_=_C1897 ,C464_=_C2094 ,C464_=_C2212 ,C464_=_C2434 ,\nC464_=_C2800 ,C464_=_C2856 ,C464_=_C3046 ,C464_=_C3159 ,C464_=_C3325 ,C464_=_C3480 ,\nC464_=_C3481 ,C464_=_C3482 ,C464_=_C3483 ,C464_=_C3485 ,C464_=_C3486 ,C464_=_C3487 ,\nC464_=_C3488 ,C464_=_C3489 ,C481_=_C497 ,C481_=_C509 ,C481_=_C537 ,C481_=_C812 ,\nC481_=_C935 ,C481_=_C981 ,C481_=_C982 ,C481_=_C983 ,C481_=_C984 ,C481_=_C985 ,\nC481_=_C986 ,C481_=_C987 ,C481_=_C989 ,C481_=_C991 ,C481_=_C992 ,C481_=_C993 ,\nC481_=_C995 ,C481_=_C996 ,C481_=_C997 ,C481_=_C998 ,C481_=_C999 ,C481_=_C1000 ,\nC481_=_C1001 ,C481_=_C1002 ,C481_=_C1003 ,C497_=_C523 ,C497_=_C576 ,C497_=_C949 ,\nC497_=_C1424 ,C497_=_C1541 ,C497_=_C1897 ,C497_=_C2094 ,C497_=_C2212 ,C497_=_C2434 ,\nC497_=_C2800 ,C497_=_C2856 ,C497_=_C3046 ,C497_=_C3159 ,C497_=_C3325 ,C497_=_C3480 ,\nC497_=_C3481 ,C497_=_C3482 ,C497_=_C3483 ,C497_=_C3485 ,C497_=_C3486 ,C497_=_C3487 ,\nC497_=_C3488 ,C497_=_C3489 ,C509_=_C523 ,C509_=_C524 ,C509_=_C530 ,C509_=_C537 ,\nC509_=_C812 ,C509_=_C935 ,C509_=_C981 ,C509_=_C982 ,C509_=_C983 ,C509_=_C984 ,\nC509_=_C985 ,C509_=_C986 ,C509_=_C987 ,C509_=_C989 ,C509_=_C991 ,C509_=_C992 ,\nC509_=_C993 ,C509_=_C995 ,C509_=_C996 ,C509_=_C997 ,C509_=_C998 ,C509_=_C999 ,\nC509_=_C1000 ,C509_=_C1001 ,C509_=_C1002 ,C509_=_C1003 ,C523_=_C524 ,C523_=_C530 ,\nC523_=_C576 ,C523_=_C949 ,C523_=_C1424 ,C523_=_C1541 ,C523_=_C1897 ,C523_=_C2094 ,\nC523_=_C2212 ,C523_=_C2434 ,C523_=_C2800 ,C523_=_C2856 ,C523_=_C3046 ,C523_=_C3159 ,\nC523_=_C3325 ,C523_=_C3480 ,C523_=_C3481 ,C523_=_C3482 ,C523_=_C3483 ,C523_=_C3485 ,\nC523_=_C3486 ,C523_=_C3487 ,C523_=_C3488 ,C523_=_C3489 ,C524_=_C530 ,C524_=_C1425 ,\nC524_=_C1543 ,C524_=_C1699 ,C524_=_C2119 ,C524_=_C2802 ,C524_=_C3256 ,C524_=_C3309 ,\nC524_=_C3423 ,C524_=_C3587 ,C524_=_C3588 ,C524_=_C3589 ,C524_=_C3590 ,C524_=_C3592 ,\nC524_=_C3593 ,C524_=_C3594 ,C524_=_C3595 ,C524_=_C3596 ,C524_=_C3597 ,C530_=_C1474 ,\nC530_=_C1549 ,C530_=_C2479 ,C530_=_C2754 ,C530_=_C2809 ,C530_=_C3339 ,C530_=_C3761 ,\nC530_=_C3826 ,C530_=_C3879 ,C530_=_C3978 ,C530_=_C3979 ,C530_=_C3980 ,C530_=_C3981 ,\nC530_=_C3982 ,C537_=_C812 ,C537_=_C935 ,C537_=_C981 ,C537_=_C982 ,C537_=_C983 ,\nC537_=_C984 ,C537_=_C985 ,C537_=_C986 ,C537_=_C987 ,C537_=_C989 ,C537_=_C991 ,\nC537_=_C992 ,C537_=_C993 ,C537_=_C995 ,C537_=_C996 ,C537_=_C997 ,C537_=_C998 ,\nC537_=_C999 ,C537_=_C1000 ,C537_=_C1001 ,C537_=_C1002 ,C537_=_C1003 ,C576_=_C949 ,\nC576_=_C1424 ,C576_=_C1541 ,C576_=_C1897 ,C576_=_C2094 ,C576_=_C2212 ,C576_=_C2434 ,\nC576_=_C2800 ,C576_=_C2856 ,C576_=_C3046 ,C576_=_C3159 ,C576_=_C3325 ,C576_=_C3480 ,\nC576_=_C3481 ,C576_=_C3482 ,C576_=_C3483 ,C576_=_C3485 ,C576_=_C3486 ,C576_=_C3487 ,\nC576_=_C3488 ,C576_=_C3489 ,C812_=_C935 ,C812_=_C981 ,C812_=_C982 ,C812_=_C983 ,\nC812_=_C984 ,C812_=_C985 ,C812_=_C986 ,C812_=_C987 ,C812_=_C989 ,C812_=_C991 ,\nC812_=_C992 ,C812_=_C993 ,C812_=_C995 ,C812_=_C996 ,C812_=_C997 ,C812_=_C998 ,\nC812_=_C999 ,C812_=_C1000 ,C812_=_C1001 ,C812_=_C1002 ,C812_=_C1003 ,C935_=_C949 ,\nC935_=_C981 ,C935_=_C982 ,C935_=_C983 ,C935_=_C984 ,C935_=_C985 ,C935_=_C986 ,\nC935_=_C987 ,C935_=_C989 ,C935_=_C991 ,C935_=_C992 ,C935_=_C993 ,C935_=_C995 ,\nC935_=_C996 ,C935_=_C997 ,C935_=_C998 ,C935_=_C999 ,C935_=_C1000 ,C935_=_C1001 ,\nC935_=_C1002 ,C935_=_C1003 ,C949_=_C1424 ,C949_=_C1541 ,C949_=_C1897 ,C949_=_C2094 ,\nC949_=_C2212 ,C949_=_C2434 ,C949_=_C2800 ,C949_=_C2856 ,C949_=_C3046 ,C949_=_C3159 ,\nC949_=_C3325 ,C949_=_C3480 ,C949_=_C3481 ,C949_=_C3482 ,C949_=_C3483 ,C949_=_C3485 ,\nC949_=_C3486 ,C949_=_C3487 ,C949_=_C3488 ,C949_=_C3489 ,C981_=_C982 ,C981_=_C983 ,\nC981_=_C984 ,C981_=_C985 ,C981_=_C986 ,C981_=_C987 ,C981_=_C989 ,C981_=_C991 ,\nC981_=_C992 ,C981_=_C993 ,C981_=_C995 ,C981_=_C996 ,C981_=_C997 ,C981_=_C998 ,\nC981_=_C999 ,C981_=_C1000 ,C981_=_C1001 ,C981_=_C1002 ,C981_=_C1003 ,C982_=_C983 ,\nC982_=_C984 ,C982_=_C985 ,C982_=_C986 ,C982_=_C987 ,C982_=_C989 ,C982_=_C991 ,\nC982_=_C992 ,C982_=_C993 ,C982_=_C995 ,C982_=_C996 ,C982_=_C997 ,C982_=_C998 ,\nC982_=_C999 ,C982_=_C1000 ,C982_=_C1001 ,C982_=_C1002 ,C982_=_C1003 ,C982_=_C1541 ,\nC982_=_C1543 ,C982_=_C1549 ,C983_=_C984 ,C983_=_C985 ,C983_=_C986 ,C983_=_C987 ,\nC983_=_C989 ,C983_=_C991 ,C983_=_C992 ,C983_=_C993 ,C983_=_C995 ,C983_=_C996 ,\nC983_=_C997 ,C983_=_C998 ,C983_=_C999 ,C983_=_C1000 ,C983_=_C1001 ,C983_=_C1002 ,\nC983_=_C1003 ,C984_=_C985 ,C984_=_C986 ,C984_=_C987 ,C984_=_C989 ,C984_=_C991 ,\nC984_=_C992 ,C984_=_C993 ,C984_=_C995 ,C984_=_C996 ,C984_=_C997 ,C984_=_C998 ,\nC984_=_C999 ,C984_=_C1000 ,C984_=_C1001 ,C984_=_C1002 ,C984_=_C1003 ,C985_=_C986 ,\nC985_=_C987 ,C985_=_C989 ,C985_=_C991 ,C985_=_C992 ,C985_=_C993 ,C985_=_C995 ,\nC985_=_C996 ,C985_=_C997 ,C985_=_C998 ,C985_=_C999 ,C985_=_C1000 ,C985_=_C1001 ,\nC985_=_C1002 ,C985_=_C1003 ,C986_=_C987 ,C986_=_C989 ,C986_=_C991 ,C986_=_C992 ,\nC986_=_C993 ,C986_=_C995 ,C986_=_C996 ,C986_=_C997 ,C986_=_C998 ,C986_=_C999 ,\nC986_=_C1000 ,C986_=_C1001 ,C986_=_C1002 ,C986_=_C1003 ,C986_=_C2800 ,C986_=_C2802 ,\nC986_=_C2809 ,C987_=_C989 ,C987_=_C991 ,C987_=_C992 ,C987_=_C993 ,C987_=_C995 ,\nC987_=_C996 ,C987_=_C997 ,C987_=_C998 ,C987_=_C999 ,C987_=_C1000 ,C987_=_C1001 ,\nC987_=_C1002 ,C987_=_C1003 ,C989_=_C991 ,C989_=_C992 ,C989_=_C993 ,C989_=_C995 ,\nC989_=_C996 ,C989_=_C997 ,C989_=_C998 ,C989_=_C999 ,C989_=_C1000 ,C989_=_C1001 ,\nC989_=_C1002 ,C989_=_C1003 ,C991_=_C992 ,C991_=_C993 ,C991_=_C995 ,C991_=_C996 ,\nC991_=_C997 ,C991_=_C998 ,C991_=_C999 ,C991_=_C1000 ,C991_=_C1001 ,C991_=_C1002 ,\nC991_=_C1003 ,C991_=_C3481 ,C992_=_C993 ,C992_=_C995 ,C992_=_C996 ,C992_=_C997 ,\nC992_=_C998 ,C992_=_C999 ,C992_=_C1000 ,C992_=_C1001 ,C992_=_C1002 ,C992_=_C1003 ,\nC993_=_C995 ,C993_=_C996 ,C993_=_C997 ,C993_=_C998 ,C993_=_C999 ,C993_=_C1000 ,\nC993_=_C1001 ,C993_=_C1002 ,C993_=_C1003 ,C993_=_C3482 ,C993_=_C3587 ,C993_=_C3761 ,\nC995_=_C996 ,C995_=_C997 ,C995_=_C998 ,C995_=_C999 ,C995_=_C1000 ,C995_=_C1001 ,\nC995_=_C1002 ,C995_=_C1003 ,C996_=_C997 ,C996_=_C998 ,C996_=_C999 ,C996_=_C1000 ,\nC996_=_C1001 ,C996_=_C1002 ,C996_=_C1003 ,C996_=_C3592 ,C997_=_C998 ,C997_=_C999 ,\nC997_=_C1000 ,C997_=_C1001 ,C997_=_C1002 ,C997_=_C1003 ,C998_=_C999 ,C998_=_C1000 ,\nC998_=_C1001 ,C998_=_C1002 ,C998_=_C1003 ,C998_=_C3485 ,C999_=_C1000 ,C999_=_C1001 ,\nC999_=_C1002 ,C999_=_C1003 ,C999_=_C3486 ,C1000_=_C1001 ,C1000_=_C1002 ,C1000_=_C1003 ,\nC1000_=_C3487 ,C1000_=_C3593 ,C1000_=_C3979 ,C1001_=_C1002 ,C1001_=_C1003 ,C1001_=_C3981 ,\nC1002_=_C1003 ,C1003_=_C3488 ,C1003_=_C3596 ,C1003_=_C3982 ,C1424_=_C1425 ,C1424_=_C1541 ,\nC1424_=_C1897 ,C1424_=_C2094 ,C1424_=_C2212 ,C1424_=_C2434 ,C1424_=_C2800 ,C1424_=_C2856 ,\nC1424_=_C3046 ,C1424_=_C3159 ,C1424_=_C3325 ,C1424_=_C3480 ,C1424_=_C3481 ,C1424_=_C3482 ,\nC1424_=_C3483 ,C1424_=_C3485 ,C1424_=_C3486 ,C1424_=_C3487 ,C1424_=_C3488 ,C1424_=_C3489 ,\nC1425_=_C1543 ,C1425_=_C1699 ,C1425_=_C2119 ,C1425_=_C2802 ,C1425_=_C3256 ,C1425_=_C3309 ,\nC1425_=_C3423 ,C1425_=_C3587 ,C1425_=_C3588 ,C1425_=_C3589 ,C1425_=_C3590 ,C1425_=_C3592 ,\nC1425_=_C3593 ,C1425_=_C3594 ,C1425_=_C3595 ,C1425_=_C3596 ,C1425_=_C3597 ,C1474_=_C1549 ,\nC1474_=_C2479 ,C1474_=_C2754 ,C1474_=_C2809 ,C1474_=_C3339 ,C1474_=_C3761 ,C1474_=_C3826 ,\nC1474_=_C3879 ,C1474_=_C3978 ,C1474_=_C3979 ,C1474_=_C3980 ,C1474_=_C3981 ,C1474_=_C3982 ,\nC1541_=_C1543 ,C1541_=_C1549 ,C1541_=_C1897 ,C1541_=_C2094 ,C1541_=_C2212 ,C1541_=_C2434 ,\nC1541_=_C2800 ,C1541_=_C2856 ,C1541_=_C3046 ,C1541_=_C3159 ,C1541_=_C3325 ,C1541_=_C3480 ,\nC1541_=_C3481 ,C1541_=_C3482 ,C1541_=_C3483 ,C1541_=_C3485 ,C1541_=_C3486 ,C1541_=_C3487</w:t>
      </w:r>
    </w:p>
    <w:p>
      <w:pPr>
        <w:pStyle w:val="PreformattedText"/>
        <w:bidi w:val="0"/>
        <w:spacing w:before="0" w:after="0"/>
        <w:jc w:val="left"/>
        <w:rPr/>
      </w:pPr>
      <w:r>
        <w:rPr/>
        <w:t xml:space="preserve"> </w:t>
      </w:r>
      <w:r>
        <w:rPr/>
        <w:t>,\nC1541_=_C3488 ,C1541_=_C3489 ,C1543_=_C1549 ,C1543_=_C1699 ,C1543_=_C2119 ,C1543_=_C2802 ,\nC1543_=_C3256 ,C1543_=_C3309 ,C1543_=_C3423 ,C1543_=_C3587 ,C1543_=_C3588 ,C1543_=_C3589 ,\nC1543_=_C3590 ,C1543_=_C3592 ,C1543_=_C3593 ,C1543_=_C3594 ,C1543_=_C3595 ,C1543_=_C3596 ,\nC1543_=_C3597 ,C1549_=_C2479 ,C1549_=_C2754 ,C1549_=_C2809 ,C1549_=_C3339 ,C1549_=_C3761 ,\nC1549_=_C3826 ,C1549_=_C3879 ,C1549_=_C3978 ,C1549_=_C3979 ,C1549_=_C3980 ,C1549_=_C3981 ,\nC1549_=_C3982 ,C1699_=_C2119 ,C1699_=_C2802 ,C1699_=_C3256 ,C1699_=_C3309 ,C1699_=_C3423 ,\nC1699_=_C3587 ,C1699_=_C3588 ,C1699_=_C3589 ,C1699_=_C3590 ,C1699_=_C3592 ,C1699_=_C3593 ,\nC1699_=_C3594 ,C1699_=_C3595 ,C1699_=_C3596 ,C1699_=_C3597 ,C1897_=_C2094 ,C1897_=_C2212 ,\nC1897_=_C2434 ,C1897_=_C2800 ,C1897_=_C2856 ,C1897_=_C3046 ,C1897_=_C3159 ,C1897_=_C3325 ,\nC1897_=_C3480 ,C1897_=_C3481 ,C1897_=_C3482 ,C1897_=_C3483 ,C1897_=_C3485 ,C1897_=_C3486 ,\nC1897_=_C3487 ,C1897_=_C3488 ,C1897_=_C3489 ,C2094_=_C2212 ,C2094_=_C2434 ,C2094_=_C2800 ,\nC2094_=_C2856 ,C2094_=_C3046 ,C2094_=_C3159 ,C2094_=_C3325 ,C2094_=_C3480 ,C2094_=_C3481 ,\nC2094_=_C3482 ,C2094_=_C3483 ,C2094_=_C3485 ,C2094_=_C3486 ,C2094_=_C3487 ,C2094_=_C3488 ,\nC2094_=_C3489 ,C2119_=_C2802 ,C2119_=_C3256 ,C2119_=_C3309 ,C2119_=_C3423 ,C2119_=_C3587 ,\nC2119_=_C3588 ,C2119_=_C3589 ,C2119_=_C3590 ,C2119_=_C3592 ,C2119_=_C3593 ,C2119_=_C3594 ,\nC2119_=_C3595 ,C2119_=_C3596 ,C2119_=_C3597 ,C2212_=_C2434 ,C2212_=_C2800 ,C2212_=_C2856 ,\nC2212_=_C3046 ,C2212_=_C3159 ,C2212_=_C3325 ,C2212_=_C3480 ,C2212_=_C3481 ,C2212_=_C3482 ,\nC2212_=_C3483 ,C2212_=_C3485 ,C2212_=_C3486 ,C2212_=_C3487 ,C2212_=_C3488 ,C2212_=_C3489 ,\nC2434_=_C2800 ,C2434_=_C2856 ,C2434_=_C3046 ,C2434_=_C3159 ,C2434_=_C3325 ,C2434_=_C3480 ,\nC2434_=_C3481 ,C2434_=_C3482 ,C2434_=_C3483 ,C2434_=_C3485 ,C2434_=_C3486 ,C2434_=_C3487 ,\nC2434_=_C3488 ,C2434_=_C3489 ,C2479_=_C2754 ,C2479_=_C2809 ,C2479_=_C3339 ,C2479_=_C3761 ,\nC2479_=_C3826 ,C2479_=_C3879 ,C2479_=_C3978 ,C2479_=_C3979 ,C2479_=_C3980 ,C2479_=_C3981 ,\nC2479_=_C3982 ,C2754_=_C2809 ,C2754_=_C3339 ,C2754_=_C3761 ,C2754_=_C3826 ,C2754_=_C3879 ,\nC2754_=_C3978 ,C2754_=_C3979 ,C2754_=_C3980 ,C2754_=_C3981 ,C2754_=_C3982 ,C2800_=_C2802 ,\nC2800_=_C2809 ,C2800_=_C2856 ,C2800_=_C3046 ,C2800_=_C3159 ,C2800_=_C3325 ,C2800_=_C3480 ,\nC2800_=_C3481 ,C2800_=_C3482 ,C2800_=_C3483 ,C2800_=_C3485 ,C2800_=_C3486 ,C2800_=_C3487 ,\nC2800_=_C3488 ,C2800_=_C3489 ,C2802_=_C2809 ,C2802_=_C3256 ,C2802_=_C3309 ,C2802_=_C3423 ,\nC2802_=_C3587 ,C2802_=_C3588 ,C2802_=_C3589 ,C2802_=_C3590 ,C2802_=_C3592 ,C2802_=_C3593 ,\nC2802_=_C3594 ,C2802_=_C3595 ,C2802_=_C3596 ,C2802_=_C3597 ,C2809_=_C3339 ,C2809_=_C3761 ,\nC2809_=_C3826 ,C2809_=_C3879 ,C2809_=_C3978 ,C2809_=_C3979 ,C2809_=_C3980 ,C2809_=_C3981 ,\nC2809_=_C3982 ,C2856_=_C3046 ,C2856_=_C3159 ,C2856_=_C3325 ,C2856_=_C3480 ,C2856_=_C3481 ,\nC2856_=_C3482 ,C2856_=_C3483 ,C2856_=_C3485 ,C2856_=_C3486 ,C2856_=_C3487 ,C2856_=_C3488 ,\nC2856_=_C3489 ,C3046_=_C3159 ,C3046_=_C3325 ,C3046_=_C3480 ,C3046_=_C3481 ,C3046_=_C3482 ,\nC3046_=_C3483 ,C3046_=_C3485 ,C3046_=_C3486 ,C3046_=_C3487 ,C3046_=_C3488 ,C3046_=_C3489 ,\nC3159_=_C3325 ,C3159_=_C3480 ,C3159_=_C3481 ,C3159_=_C3482 ,C3159_=_C3483 ,C3159_=_C3485 ,\nC3159_=_C3486 ,C3159_=_C3487 ,C3159_=_C3488 ,C3159_=_C3489 ,C3256_=_C3309 ,C3256_=_C3423 ,\nC3256_=_C3587 ,C3256_=_C3588 ,C3256_=_C3589 ,C3256_=_C3590 ,C3256_=_C3592 ,C3256_=_C3593 ,\nC3256_=_C3594 ,C3256_=_C3595 ,C3256_=_C3596 ,C3256_=_C3597 ,C3309_=_C3423 ,C3309_=_C3587 ,\nC3309_=_C3588 ,C3309_=_C3589 ,C3309_=_C3590 ,C3309_=_C3592 ,C3309_=_C3593 ,C3309_=_C3594 ,\nC3309_=_C3595 ,C3309_=_C3596 ,C3309_=_C3597 ,C3325_=_C3480 ,C3325_=_C3481 ,C3325_=_C3482 ,\nC3325_=_C3483 ,C3325_=_C3485 ,C3325_=_C3486 ,C3325_=_C3487 ,C3325_=_C3488 ,C3325_=_C3489 ,\nC3339_=_C3761 ,C3339_=_C3826 ,C3339_=_C3879 ,C3339_=_C3978 ,C3339_=_C3979 ,C3339_=_C3980 ,\nC3339_=_C3981 ,C3339_=_C3982 ,C3423_=_C3587 ,C3423_=_C3588 ,C3423_=_C3589 ,C3423_=_C3590 ,\nC3423_=_C3592 ,C3423_=_C3593 ,C3423_=_C3594 ,C3423_=_C3595 ,C3423_=_C3596 ,C3423_=_C3597 ,\nC3480_=_C3481 ,C3480_=_C3482 ,C3480_=_C3483 ,C3480_=_C3485 ,C3480_=_C3486 ,C3480_=_C3487 ,\nC3480_=_C3488 ,C3480_=_C3489 ,C3481_=_C3482 ,C3481_=_C3483 ,C3481_=_C3485 ,C3481_=_C3486 ,\nC3481_=_C3487 ,C3481_=_C3488 ,C3481_=_C3489 ,C3482_=_C3483 ,C3482_=_C3485 ,C3482_=_C3486 ,\nC3482_=_C3487 ,C3482_=_C3488 ,C3482_=_C3489 ,C3482_=_C3587 ,C3482_=_C3761 ,C3483_=_C3485 ,\nC3483_=_C3486 ,C3483_=_C3487 ,C3483_=_C3488 ,C3483_=_C3489 ,C3485_=_C3486 ,C3485_=_C3487 ,\nC3485_=_C3488 ,C3485_=_C3489 ,C3486_=_C3487 ,C3486_=_C3488 ,C3486_=_C3489 ,C3487_=_C3488 ,\nC3487_=_C3489 ,C3487_=_C3593 ,C3487_=_C3979 ,C3488_=_C3489 ,C3488_=_C3596 ,C3488_=_C3982 ,\nC3587_=_C3588 ,C3587_=_C3589 ,C3587_=_C3590 ,C3587_=_C3592 ,C3587_=_C3593 ,C3587_=_C3594 ,\nC3587_=_C3595 ,C3587_=_C3596 ,C3587_=_C3597 ,C3587_=_C3761 ,C3588_=_C3589 ,C3588_=_C3590 ,\nC3588_=_C3592 ,C3588_=_C3593 ,C3588_=_C3594 ,C3588_=_C3595 ,C3588_=_C3596 ,C3588_=_C3597 ,\nC3589_=_C3590 ,C3589_=_C3592 ,C3589_=_C3593 ,C3589_=_C3594 ,C3589_=_C3595 ,C3589_=_C3596 ,\nC3589_=_C3597 ,C3590_=_C3592 ,C3590_=_C3593 ,C3590_=_C3594 ,C3590_=_C3595 ,C3590_=_C3596 ,\nC3590_=_C3597 ,C3592_=_C3593 ,C3592_=_C3594 ,C3592_=_C3595 ,C3592_=_C3596 ,C3592_=_C3597 ,\nC3593_=_C3594 ,C3593_=_C3595 ,C3593_=_C3596 ,C3593_=_C3597 ,C3593_=_C3979 ,C3594_=_C3595 ,\nC3594_=_C3596 ,C3594_=_C3597 ,C3595_=_C3596 ,C3595_=_C3597 ,C3596_=_C3597 ,C3596_=_C3982 ,\nC3761_=_C3826 ,C3761_=_C3879 ,C3761_=_C3978 ,C3761_=_C3979 ,C3761_=_C3980 ,C3761_=_C3981 ,\nC3761_=_C3982 ,C3826_=_C3879 ,C3826_=_C3978 ,C3826_=_C3979 ,C3826_=_C3980 ,C3826_=_C3981 ,\nC3826_=_C3982 ,C3879_=_C3978 ,C3879_=_C3979 ,C3879_=_C3980 ,C3879_=_C3981 ,C3879_=_C3982 ,\nC3978_=_C3979 ,C3978_=_C3980 ,C3978_=_C3981 ,C3978_=_C3982 ,C3979_=_C3980 ,C3979_=_C3981 ,\nC3979_=_C3982 ,C3980_=_C3981 ,C3980_=_C3982 ,C3981_=_C3982 ,"];233[shape=box, label="id:233 level: 6\n104: C74 C98 C202 C260 C294 \nC329 C463 C503 C508 C509 C510 \nC511 C512 C513 C514 C515 C516 \nC517 C518 C519 C520 C521 C522 \nC523 C524 C525 C526 C527 C528 \nC529 C530 C532 C533 C534 C535 \nC557 C677 C922 C923 C929 C953 \nC998 C1038 C1155 C1220 C1242 C1257 \nC1258 C1263 C1277 C1427 C1571 C1715 \nC1716 C1721 C1903 C2009 C2050 C2105 \nC2164 C2174 C2218 C2327 C2439 C2523 \nC2702 C2715 C2836 C2840 C2862 C2919 \nC2921 C2927 C3036 C3059 C3168 C3176 \nC3226 C3329 C3429 C3431 C3432 C3433 \nC3434 C3435 C3436 C3437 C3438 C3439 \nC3440 C3441 C3442 C3485 C3492 C3628 \nC3661 C3662 C3663 C3664 C3665 C3713 \nC3935 C4080 C4081 \n1443: C74_=_C98( C74 C98 ) C74_=_C202( C74 C202 ) C74_=_C260( C74 C260 ) C74_=_C294( C74 C294 ) C74_=_C329( C74 C329 ) \nC74_=_C526( C74 C526 ) C74_=_C677( C74 C677 ) C74_=_C923( C74 C923 ) C74_=_C1155( C74 C1155 ) C74_=_C1220( C74 C1220 ) C74_=_C1258( C74 C1258 ) \nC74_=_C1571( C74 C1571 ) C74_=_C1716( C74 C1716 ) C74_=_C2327( C74 C2327 ) C74_=_C2702( C74 C2702 ) C74_=_C2840( C74 C2840 ) C74_=_C2921( C74 C2921 ) \nC74_=_C3176( C74 C3176 ) C74_=_C3226( C74 C3226 ) C74_=_C3492( C74 C3492 ) C74_=_C3628( C74 C3628 ) C74_=_C3661( C74 C3661 ) C74_=_C3662( C74 C3662 ) \nC74_=_C3663( C74 C3663 ) C74_=_C3664( C74 C3664 ) C74_=_C3665( C74 C3665 ) C98_=_C202( C98 C202 ) C98_=_C260( C98 C260 ) C98_=_C294( C98 C294 ) \nC98_=_C329( C98 C329 ) C98_=_C526( C98 C526 ) C98_=_C677( C98 C677 ) C98_=_C923( C98 C923 ) C98_=_C1155( C98 C1155 ) C98_=_C1220( C98 C1220 ) \nC98_=_C1258( C98 C1258 ) C98_=_C1571( C98 C1571 ) C98_=_C1716( C98 C1716 ) C98_=_C2327( C98 C2327 ) C98_=_C2702( C98 C2702 ) C98_=_C2840( C98 C2840 ) \nC98_=_C2921( C98 C2921 ) C98_=_C3176( C98 C3176 ) C98_=_C3226( C98 C3226 ) C98_=_C3492( C98 C3492 ) C98_=_C3628( C98 C3628 ) C98_=_C3661( C98 C3661 ) \nC98_=_C3662( C98 C3662 ) C98_=_C3663( C98 C3663 ) C98_=_C3664( C98 C3664 ) C98_=_C3665( C98 C3665 ) C202_=_C260( C202 C260 ) C202_=_C294( C202 C294 ) \nC202_=_C329( C202 C329 ) C202_=_C526( C202 C526 ) C202_=_C677( C202 C677 ) C202_=_C923( C202 C923 ) C202_=_C1155( C202 C1155 ) C202_=_C1220( C202 C1220 ) \nC202_=_C1258( C202 C1258 ) C202_=_C1571( C202 C1571 ) C202_=_C1716( C202 C1716 ) C202_=_C2327( C202 C2327 ) C202_=_C2702( C202 C2702 ) C202_=_C2840( C202 C2840 ) \nC202_=_C2921( C202 C2921 ) C202_=_C3176( C202 C3176 ) C202_=_C3226( C202 C3226 ) C202_=_C3492( C202 C3492 ) C202_=_C3628( C202 C3628 ) C202_=_C3661( C202 C3661 ) \nC202_=_C3662( C202 C3662 ) C202_=_C3663( C202 C3663 ) C202_=_C3664( C202 C3664 ) C202_=_C3665( C202 C3665 ) C260_=_C294( C260 C294 ) C260_=_C329( C260 C329 ) \nC260_=_C526( C260 C526 ) C260_=_C677( C260 C677 ) C260_=_C923( C260 C923 ) C260_=_C1155( C260 C1155 ) C260_=_C1220( C260 C1220 ) C260_=_C1258( C260 C1258 ) \nC260_=_C1571( C260 C1571 ) C260_=_C1716( C260 C1716 ) C260_=_C2327( C260 C2327 ) C260_=_C2702( C260 C2702 ) C260_=_C2840( C260 C2840 ) C260_=_C2921( C260 C2921 ) \nC260_=_C3176( C260 C3176 ) C260_=_C3226( C260 C3226 ) C260_=_C3492( C260 C3492 ) C260_=_C3628( C260 C3628 ) C260_=_C3661( C260 C3661 ) C260_=_C3662( C260 C3662 ) \nC260_=_C3663( C260 C3663 ) C260_=_C3664( C260 C3664 ) C260_=_C3665( C260 C3665 ) C294_=_C329( C294 C329 ) C294_=_C526( C294 C526 ) C294_=_C677( C294 C677 ) \nC294_=_C923( C294 C923 ) C294_=_C1155( C294 C1155 ) C294_=_C1220( C294 C1220 ) C294_=_C1258( C294 C1258 ) C294_=_C1571( C294 C1571 ) C294_=_C1716( C294 C1716 ) \nC294_=_C2327( C294 C2327 ) C294_=_C2702( C294 C2702 ) C294_=_C2840( C294 C2840 ) C294_=_C2921( C294 C2921 ) C294_=_C3176( C294 C3176 ) C294_=_C3226( C294 C3226 ) \nC294_=_C3492( C294 C3492 ) C294_=_C3628( C294 C3628 ) C294_=_C3661( C294 C3661 ) C294_=_C3662( C294 C3662 ) C294_=_C3663( C294 C3663 ) C294_=_C3664( C294 C3664 ) \nC294_=_C3665( C294 C3665 ) C329_=_C526( C329 C526 ) C329_=_C677( C329 C677 ) C329_=_C923( C329 C923 ) C329_=_C1155( C329 C1155 ) C329_=_C1220( C329 C1220 ) \nC329_=_C1258( C329 C1258 ) C329_=_C1571( C329 C1571 ) C329_=_C1716( C329 C1716 ) C329_=_C2327( C329 C2327 ) C329_=_C2702( C329</w:t>
      </w:r>
    </w:p>
    <w:p>
      <w:pPr>
        <w:pStyle w:val="PreformattedText"/>
        <w:bidi w:val="0"/>
        <w:spacing w:before="0" w:after="0"/>
        <w:jc w:val="left"/>
        <w:rPr/>
      </w:pPr>
      <w:r>
        <w:rPr/>
        <w:t xml:space="preserve"> </w:t>
      </w:r>
      <w:r>
        <w:rPr/>
        <w:t>C2702 ) C329_=_C2840( C329 C2840 ) \nC329_=_C2921( C329 C2921 ) C329_=_C3176( C329 C3176 ) C329_=_C3226( C329 C3226 ) C329_=_C3492( C329 C3492 ) C329_=_C3628( C329 C3628 ) C329_=_C3661( C329 C3661 ) \nC329_=_C3662( C329 C3662 ) C329_=_C3663( C329 C3663 ) C329_=_C3664( C329 C3664 ) C329_=_C3665( C329 C3665 ) C463_=_C521( C463 C521 ) C463_=_C922( C463 C922 ) \nC463_=_C1038( C463 C1038 ) C463_=_C1257( C463 C1257 ) C463_=_C1277( C463 C1277 ) C463_=_C1715( C463 C1715 ) C463_=_C2009( C463 C2009 ) C463_=_C2050( C463 C2050 ) \nC463_=_C2174( C463 C2174 ) C463_=_C2523( C463 C2523 ) C463_=_C2836( C463 C2836 ) C463_=_C2919( C463 C2919 ) C463_=_C3059( C463 C3059 ) C463_=_C3429( C463 C3429 ) \nC463_=_C3431( C463 C3431 ) C463_=_C3432( C463 C3432 ) C463_=_C3433( C463 C3433 ) C463_=_C3434( C463 C3434 ) C463_=_C3435( C463 C3435 ) C463_=_C3436( C463 C3436 ) \nC463_=_C3437( C463 C3437 ) C463_=_C3438( C463 C3438 ) C463_=_C3439( C463 C3439 ) C463_=_C3440( C463 C3440 ) C463_=_C3441( C463 C3441 ) C463_=_C3442( C463 C3442 ) \nC503_=_C557( C503 C557 ) C503_=_C929( C503 C929 ) C503_=_C953( C503 C953 ) C503_=_C998( C503 C998 ) C503_=_C1242( C503 C1242 ) C503_=_C1263( C503 C1263 ) \nC503_=_C1427( C503 C1427 ) C503_=_C1721( C503 C1721 ) C503_=_C1903( C503 C1903 ) C503_=_C2105( C503 C2105 ) C503_=_C2164( C503 C2164 ) C503_=_C2218( C503 C2218 ) \nC503_=_C2439( C503 C2439 ) C503_=_C2715( C503 C2715 ) C503_=_C2862( C503 C2862 ) C503_=_C2927( C503 C2927 ) C503_=_C3036( C503 C3036 ) C503_=_C3168( C503 C3168 ) \nC503_=_C3329( C503 C3329 ) C503_=_C3440( C503 C3440 ) C503_=_C3485( C503 C3485 ) C503_=_C3665( C503 C3665 ) C503_=_C3713( C503 C3713 ) C503_=_C3935( C503 C3935 ) \nC503_=_C4080( C503 C4080 ) C503_=_C4081( C503 C4081 ) C508_=_C509( C508 C509 ) C508_=_C510( C508 C510 ) C508_=_C511( C508 C511 ) C508_=_C512( C508 C512 ) \nC508_=_C513( C508 C513 ) C508_=_C514( C508 C514 ) C508_=_C515( C508 C515 ) C508_=_C516( C508 C516 ) C508_=_C517( C508 C517 ) C508_=_C518( C508 C518 ) \nC508_=_C519( C508 C519 ) C508_=_C520( C508 C520 ) C508_=_C521( C508 C521 ) C508_=_C522( C508 C522 ) C508_=_C523( C508 C523 ) C508_=_C524( C508 C524 ) \nC508_=_C525( C508 C525 ) C508_=_C526( C508 C526 ) C508_=_C527( C508 C527 ) C508_=_C528( C508 C528 ) C508_=_C529( C508 C529 ) C508_=_C530( C508 C530 ) \nC508_=_C532( C508 C532 ) C508_=_C533( C508 C533 ) C508_=_C534( C508 C534 ) C508_=_C535( C508 C535 ) C508_=_C922( C508 C922 ) C508_=_C923( C508 C923 ) \nC508_=_C929( C508 C929 ) C509_=_C510( C509 C510 ) C509_=_C511( C509 C511 ) C509_=_C512( C509 C512 ) C509_=_C513( C509 C513 ) C509_=_C514( C509 C514 ) \nC509_=_C515( C509 C515 ) C509_=_C516( C509 C516 ) C509_=_C517( C509 C517 ) C509_=_C518( C509 C518 ) C509_=_C519( C509 C519 ) C509_=_C520( C509 C520 ) \nC509_=_C521( C509 C521 ) C509_=_C522( C509 C522 ) C509_=_C523( C509 C523 ) C509_=_C524( C509 C524 ) C509_=_C525( C509 C525 ) C509_=_C526( C509 C526 ) \nC509_=_C527( C509 C527 ) C509_=_C528( C509 C528 ) C509_=_C529( C509 C529 ) C509_=_C530( C509 C530 ) C509_=_C532( C509 C532 ) C509_=_C533( C509 C533 ) \nC509_=_C534( C509 C534 ) C509_=_C535( C509 C535 ) C509_=_C998( C509 C998 ) C510_=_C511( C510 C511 ) C510_=_C512( C510 C512 ) C510_=_C513( C510 C513 ) \nC510_=_C514( C510 C514 ) C510_=_C515( C510 C515 ) C510_=_C516( C510 C516 ) C510_=_C517( C510 C517 ) C510_=_C518( C510 C518 ) C510_=_C519( C510 C519 ) \nC510_=_C520( C510 C520 ) C510_=_C521( C510 C521 ) C510_=_C522( C510 C522 ) C510_=_C523( C510 C523 ) C510_=_C524( C510 C524 ) C510_=_C525( C510 C525 ) \nC510_=_C526( C510 C526 ) C510_=_C527( C510 C527 ) C510_=_C528( C510 C528 ) C510_=_C529( C510 C529 ) C510_=_C530( C510 C530 ) C510_=_C532( C510 C532 ) \nC510_=_C533( C510 C533 ) C510_=_C534( C510 C534 ) C510_=_C535( C510 C535 ) C511_=_C512( C511 C512 ) C511_=_C513( C511 C513 ) C511_=_C514( C511 C514 ) \nC511_=_C515( C511 C515 ) C511_=_C516( C511 C516 ) C511_=_C517( C511 C517 ) C511_=_C518( C511 C518 ) C511_=_C519( C511 C519 ) C511_=_C520( C511 C520 ) \nC511_=_C521( C511 C521 ) C511_=_C522( C511 C522 ) C511_=_C523( C511 C523 ) C511_=_C524( C511 C524 ) C511_=_C525( C511 C525 ) C511_=_C526( C511 C526 ) \nC511_=_C527( C511 C527 ) C511_=_C528( C511 C528 ) C511_=_C529( C511 C529 ) C511_=_C530( C511 C530 ) C511_=_C532( C511 C532 ) C511_=_C533( C511 C533 ) \nC511_=_C534( C511 C534 ) C511_=_C535( C511 C535 ) C511_=_C1257( C511 C1257 ) C511_=_C1258( C511 C1258 ) C511_=_C1263( C511 C1263 ) C512_=_C513( C512 C513 ) \nC512_=_C514( C512 C514 ) C512_=_C515( C512 C515 ) C512_=_C516( C512 C516 ) C512_=_C517( C512 C517 ) C512_=_C518( C512 C518 ) C512_=_C519( C512 C519 ) \nC512_=_C520( C512 C520 ) C512_=_C521( C512 C521 ) C512_=_C522( C512 C522 ) C512_=_C523( C512 C523 ) C512_=_C524( C512 C524 ) C512_=_C525( C512 C525 ) \nC512_=_C526( C512 C526 ) C512_=_C527( C512 C527 ) C512_=_C528( C512 C528 ) C512_=_C529( C512 C529 ) C512_=_C530( C512 C530 ) C512_=_C532( C512 C532 ) \nC512_=_C533( C512 C533 ) C512_=_C534( C512 C534 ) C512_=_C535( C512 C535 ) C513_=_C514( C513 C514 ) C513_=_C515( C513 C515 ) C513_=_C516( C513 C516 ) \nC513_=_C517( C513 C517 ) C513_=_C518( C513 C518 ) C513_=_C519( C513 C519 ) C513_=_C520( C513 C520 ) C513_=_C521( C513 C521 ) C513_=_C522( C513 C522 ) \nC513_=_C523( C513 C523 ) C513_=_C524( C513 C524 ) C513_=_C525( C513 C525 ) C513_=_C526( C513 C526 ) C513_=_C527( C513 C527 ) C513_=_C528( C513 C528 ) \nC513_=_C529( C513 C529 ) C513_=_C530( C513 C530 ) C513_=_C532( C513 C532 ) C513_=_C533( C513 C533 ) C513_=_C534( C513 C534 ) C513_=_C535( C513 C535 ) \nC514_=_C515( C514 C515 ) C514_=_C516( C514 C516 ) C514_=_C517( C514 C517 ) C514_=_C518( C514 C518 ) C514_=_C519( C514 C519 ) C514_=_C520( C514 C520 ) \nC514_=_C521( C514 C521 ) C514_=_C522( C514 C522 ) C514_=_C523( C514 C523 ) C514_=_C524( C514 C524 ) C514_=_C525( C514 C525 ) C514_=_C526( C514 C526 ) \nC514_=_C527( C514 C527 ) C514_=_C528( C514 C528 ) C514_=_C529( C514 C529 ) C514_=_C530( C514 C530 ) C514_=_C532( C514 C532 ) C514_=_C533( C514 C533 ) \nC514_=_C534( C514 C534 ) C514_=_C535( C514 C535 ) C514_=_C1715( C514 C1715 ) C514_=_C1716( C514 C1716 ) C514_=_C1721( C514 C1721 ) C515_=_C516( C515 C516 ) \nC515_=_C517( C515 C517 ) C515_=_C518( C515 C518 ) C515_=_C519( C515 C519 ) C515_=_C520( C515 C520 ) C515_=_C521( C515 C521 ) C515_=_C522( C515 C522 ) \nC515_=_C523( C515 C523 ) C515_=_C524( C515 C524 ) C515_=_C525( C515 C525 ) C515_=_C526( C515 C526 ) C515_=_C527( C515 C527 ) C515_=_C528( C515 C528 ) \nC515_=_C529( C515 C529 ) C515_=_C530( C515 C530 ) C515_=_C532( C515 C532 ) C515_=_C533( C515 C533 ) C515_=_C534( C515 C534 ) C515_=_C535( C515 C535 ) \nC516_=_C517( C516 C517 ) C516_=_C518( C516 C518 ) C516_=_C519( C516 C519 ) C516_=_C520( C516 C520 ) C516_=_C521( C516 C521 ) C516_=_C522( C516 C522 ) \nC516_=_C523( C516 C523 ) C516_=_C524( C516 C524 ) C516_=_C525( C516 C525 ) C516_=_C526( C516 C526 ) C516_=_C527( C516 C527 ) C516_=_C528( C516 C528 ) \nC516_=_C529( C516 C529 ) C516_=_C530( C516 C530 ) C516_=_C532( C516 C532 ) C516_=_C533( C516 C533 ) C516_=_C534( C516 C534 ) C516_=_C535( C516 C535 ) \nC517_=_C518( C517 C518 ) C517_=_C519( C517 C519 ) C517_=_C520( C517 C520 ) C517_=_C521( C517 C521 ) C517_=_C522( C517 C522 ) C517_=_C523( C517 C523 ) \nC517_=_C524( C517 C524 ) C517_=_C525( C517 C525 ) C517_=_C526( C517 C526 ) C517_=_C527( C517 C527 ) C517_=_C528( C517 C528 ) C517_=_C529( C517 C529 ) \nC517_=_C530( C517 C530 ) C517_=_C532( C517 C532 ) C517_=_C533( C517 C533 ) C517_=_C534( C517 C534 ) C517_=_C535( C517 C535 ) C518_=_C519( C518 C519 ) \nC518_=_C520( C518 C520 ) C518_=_C521( C518 C521 ) C518_=_C522( C518 C522 ) C518_=_C523( C518 C523 ) C518_=_C524( C518 C524 ) C518_=_C525( C518 C525 ) \nC518_=_C526( C518 C526 ) C518_=_C527( C518 C527 ) C518_=_C528( C518 C528 ) C518_=_C529( C518 C529 ) C518_=_C530( C518 C530 ) C518_=_C532( C518 C532 ) \nC518_=_C533( C518 C533 ) C518_=_C534( C518 C534 ) C518_=_C535( C518 C535 ) C519_=_C520( C519 C520 ) C519_=_C521( C519 C521 ) C519_=_C522( C519 C522 ) \nC519_=_C523( C519 C523 ) C519_=_C524( C519 C524 ) C519_=_C525( C519 C525 ) C519_=_C526( C519 C526 ) C519_=_C527( C519 C527 ) C519_=_C528( C519 C528 ) \nC519_=_C529( C519 C529 ) C519_=_C530( C519 C530 ) C519_=_C532( C519 C532 ) C519_=_C533( C519 C533 ) C519_=_C534( C519 C534 ) C519_=_C535( C519 C535 ) \nC519_=_C2919( C519 C2919 ) C519_=_C2921( C519 C2921 ) C519_=_C2927( C519 C2927 ) C520_=_C521( C520 C521 ) C520_=_C522( C520 C522 ) C520_=_C523( C520 C523 ) \nC520_=_C524( C520 C524 ) C520_=_C525( C520 C525 ) C520_=_C526( C520 C526 ) C520_=_C527( C520 C527 ) C520_=_C528( C520 C528 ) C520_=_C529( C520 C529 ) \nC520_=_C530( C520 C530 ) C520_=_C532( C520 C532 ) C520_=_C533( C520 C533 ) C520_=_C534( C520 C534 ) C520_=_C535( C520 C535 ) C521_=_C522( C521 C522 ) \nC521_=_C523( C521 C523 ) C521_=_C524( C521 C524 ) C521_=_C525( C521 C525 ) C521_=_C526( C521 C526 ) C521_=_C527( C521 C527 ) C521_=_C528( C521 C528 ) \nC521_=_C529( C521 C529 ) C521_=_C530( C521 C530 ) C521_=_C532( C521 C532 ) C521_=_C533( C521 C533 ) C521_=_C534( C521 C534 ) C521_=_C535( C521 C535 ) \nC521_=_C922( C521 C922 ) C521_=_C1038( C521 C1038 ) C521_=_C1257( C521 C1257 ) C521_=_C1277( C521 C1277 ) C521_=_C1715( C521 C1715 ) C521_=_C2009( C521 C2009 ) \nC521_=_C2050( C521 C2050 ) C521_=_C2174( C521 C2174 ) C521_=_C2523( C521 C2523 ) C521_=_C2836( C521 C2836 ) C521_=_C2919( C521 C2919 ) C521_=_C3059( C521 C3059 ) \nC521_=_C3429( C521 C3429 ) C521_=_C3431( C521 C3431 ) C521_=_C3432( C521 C3432 ) C521_=_C3433( C521 C3433 ) C521_=_C3434( C521 C3434 ) C521_=_C3435( C521 C3435 ) \nC521_=_C3436( C521 C3436 ) C521_=_C3437( C521 C3437 ) C521_=_C3438( C521 C3438 ) C521_=_C3439( C521 C3439 ) C521_=_C3440( C521 C3440 ) C521_=_C3441( C521 C3441 ) \nC521_=_C3442( C521 C3442 ) C522_=_C523( C522 C523 ) C522_=_C524( C522 C524 ) C522_=_C525( C522 C525 ) C522_=_C526( C522 C526 ) C522_=_C527( C522 C527 ) \nC522_=_C528( C522 C528 ) C522_=_C529( C522 C529 ) C522_=_C530( C522 C530 ) C522_=_C532( C522 C532 ) C522_=_C533(</w:t>
      </w:r>
    </w:p>
    <w:p>
      <w:pPr>
        <w:pStyle w:val="PreformattedText"/>
        <w:bidi w:val="0"/>
        <w:spacing w:before="0" w:after="0"/>
        <w:jc w:val="left"/>
        <w:rPr/>
      </w:pPr>
      <w:r>
        <w:rPr/>
        <w:t xml:space="preserve"> </w:t>
      </w:r>
      <w:r>
        <w:rPr/>
        <w:t>C522 C533 ) C522_=_C534( C522 C534 ) \nC522_=_C535( C522 C535 ) C523_=_C524( C523 C524 ) C523_=_C525( C523 C525 ) C523_=_C526( C523 C526 ) C523_=_C527( C523 C527 ) C523_=_C528( C523 C528 ) \nC523_=_C529( C523 C529 ) C523_=_C530( C523 C530 ) C523_=_C532( C523 C532 ) C523_=_C533( C523 C533 ) C523_=_C534( C523 C534 ) C523_=_C535( C523 C535 ) \nC523_=_C3485( C523 C3485 ) C524_=_C525( C524 C525 ) C524_=_C526( C524 C526 ) C524_=_C527( C524 C527 ) C524_=_C528( C524 C528 ) C524_=_C529( C524 C529 ) \nC524_=_C530( C524 C530 ) C524_=_C532( C524 C532 ) C524_=_C533( C524 C533 ) C524_=_C534( C524 C534 ) C524_=_C535( C524 C535 ) C525_=_C526( C525 C526 ) \nC525_=_C527( C525 C527 ) C525_=_C528( C525 C528 ) C525_=_C529( C525 C529 ) C525_=_C530( C525 C530 ) C525_=_C532( C525 C532 ) C525_=_C533( C525 C533 ) \nC525_=_C534( C525 C534 ) C525_=_C535( C525 C535 ) C526_=_C527( C526 C527 ) C526_=_C528( C526 C528 ) C526_=_C529( C526 C529 ) C526_=_C530( C526 C530 ) \nC526_=_C532( C526 C532 ) C526_=_C533( C526 C533 ) C526_=_C534( C526 C534 ) C526_=_C535( C526 C535 ) C526_=_C677( C526 C677 ) C526_=_C923( C526 C923 ) \nC526_=_C1155( C526 C1155 ) C526_=_C1220( C526 C1220 ) C526_=_C1258( C526 C1258 ) C526_=_C1571( C526 C1571 ) C526_=_C1716( C526 C1716 ) C526_=_C2327( C526 C2327 ) \nC526_=_C2702( C526 C2702 ) C526_=_C2840( C526 C2840 ) C526_=_C2921( C526 C2921 ) C526_=_C3176( C526 C3176 ) C526_=_C3226( C526 C3226 ) C526_=_C3492( C526 C3492 ) \nC526_=_C3628( C526 C3628 ) C526_=_C3661( C526 C3661 ) C526_=_C3662( C526 C3662 ) C526_=_C3663( C526 C3663 ) C526_=_C3664( C526 C3664 ) C526_=_C3665( C526 C3665 ) \nC527_=_C528( C527 C528 ) C527_=_C529( C527 C529 ) C527_=_C530( C527 C530 ) C527_=_C532( C527 C532 ) C527_=_C533( C527 C533 ) C527_=_C534( C527 C534 ) \nC527_=_C535( C527 C535 ) C527_=_C3431( C527 C3431 ) C527_=_C3661( C527 C3661 ) C527_=_C3713( C527 C3713 ) C528_=_C529( C528 C529 ) C528_=_C530( C528 C530 ) \nC528_=_C532( C528 C532 ) C528_=_C533( C528 C533 ) C528_=_C534( C528 C534 ) C528_=_C535( C528 C535 ) C529_=_C530( C529 C530 ) C529_=_C532( C529 C532 ) \nC529_=_C533( C529 C533 ) C529_=_C534( C529 C534 ) C529_=_C535( C529 C535 ) C529_=_C3436( C529 C3436 ) C529_=_C3663( C529 C3663 ) C529_=_C3935( C529 C3935 ) \nC530_=_C532( C530 C532 ) C530_=_C533( C530 C533 ) C530_=_C534( C530 C534 ) C530_=_C535( C530 C535 ) C532_=_C533( C532 C533 ) C532_=_C534( C532 C534 ) \nC532_=_C535( C532 C535 ) C533_=_C534( C533 C534 ) C533_=_C535( C533 C535 ) C534_=_C535( C534 C535 ) C557_=_C929( C557 C929 ) C557_=_C953( C557 C953 ) \nC557_=_C998( C557 C998 ) C557_=_C1242( C557 C1242 ) C557_=_C1263( C557 C1263 ) C557_=_C1427( C557 C1427 ) C557_=_C1721( C557 C1721 ) C557_=_C1903( C557 C1903 ) \nC557_=_C2105( C557 C2105 ) C557_=_C2164( C557 C2164 ) C557_=_C2218( C557 C2218 ) C557_=_C2439( C557 C2439 ) C557_=_C2715( C557 C2715 ) C557_=_C2862( C557 C2862 ) \nC557_=_C2927( C557 C2927 ) C557_=_C3036( C557 C3036 ) C557_=_C3168( C557 C3168 ) C557_=_C3329( C557 C3329 ) C557_=_C3440( C557 C3440 ) C557_=_C3485( C557 C3485 ) \nC557_=_C3665( C557 C3665 ) C557_=_C3713( C557 C3713 ) C557_=_C3935( C557 C3935 ) C557_=_C4080( C557 C4080 ) C557_=_C4081( C557 C4081 ) C677_=_C923( C677 C923 ) \nC677_=_C1155( C677 C1155 ) C677_=_C1220( C677 C1220 ) C677_=_C1258( C677 C1258 ) C677_=_C1571( C677 C1571 ) C677_=_C1716( C677 C1716 ) C677_=_C2327( C677 C2327 ) \nC677_=_C2702( C677 C2702 ) C677_=_C2840( C677 C2840 ) C677_=_C2921( C677 C2921 ) C677_=_C3176( C677 C3176 ) C677_=_C3226( C677 C3226 ) C677_=_C3492( C677 C3492 ) \nC677_=_C3628( C677 C3628 ) C677_=_C3661( C677 C3661 ) C677_=_C3662( C677 C3662 ) C677_=_C3663( C677 C3663 ) C677_=_C3664( C677 C3664 ) C677_=_C3665( C677 C3665 ) \nC922_=_C923( C922 C923 ) C922_=_C929( C922 C929 ) C922_=_C1038( C922 C1038 ) C922_=_C1257( C922 C1257 ) C922_=_C1277( C922 C1277 ) C922_=_C1715( C922 C1715 ) \nC922_=_C2009( C922 C2009 ) C922_=_C2050( C922 C2050 ) C922_=_C2174( C922 C2174 ) C922_=_C2523( C922 C2523 ) C922_=_C2836( C922 C2836 ) C922_=_C2919( C922 C2919 ) \nC922_=_C3059( C922 C3059 ) C922_=_C3429( C922 C3429 ) C922_=_C3431( C922 C3431 ) C922_=_C3432( C922 C3432 ) C922_=_C3433( C922 C3433 ) C922_=_C3434( C922 C3434 ) \nC922_=_C3435( C922 C3435 ) C922_=_C3436( C922 C3436 ) C922_=_C3437( C922 C3437 ) C922_=_C3438( C922 C3438 ) C922_=_C3439( C922 C3439 ) C922_=_C3440( C922 C3440 ) \nC922_=_C3441( C922 C3441 ) C922_=_C3442( C922 C3442 ) C923_=_C929( C923 C929 ) C923_=_C1155( C923 C1155 ) C923_=_C1220( C923 C1220 ) C923_=_C1258( C923 C1258 ) \nC923_=_C1571( C923 C1571 ) C923_=_C1716( C923 C1716 ) C923_=_C2327( C923 C2327 ) C923_=_C2702( C923 C2702 ) C923_=_C2840( C923 C2840 ) C923_=_C2921( C923 C2921 ) \nC923_=_C3176( C923 C3176 ) C923_=_C3226( C923 C3226 ) C923_=_C3492( C923 C3492 ) C923_=_C3628( C923 C3628 ) C923_=_C3661( C923 C3661 ) C923_=_C3662( C923 C3662 ) \nC923_=_C3663( C923 C3663 ) C923_=_C3664( C923 C3664 ) C923_=_C3665( C923 C3665 ) C929_=_C953( C929 C953 ) C929_=_C998( C929 C998 ) C929_=_C1242( C929 C1242 ) \nC929_=_C1263( C929 C1263 ) C929_=_C1427( C929 C1427 ) C929_=_C1721( C929 C1721 ) C929_=_C1903( C929 C1903 ) C929_=_C2105( C929 C2105 ) C929_=_C2164( C929 C2164 ) \nC929_=_C2218( C929 C2218 ) C929_=_C2439( C929 C2439 ) C929_=_C2715( C929 C2715 ) C929_=_C2862( C929 C2862 ) C929_=_C2927( C929 C2927 ) C929_=_C3036( C929 C3036 ) \nC929_=_C3168( C929 C3168 ) C929_=_C3329( C929 C3329 ) C929_=_C3440( C929 C3440 ) C929_=_C3485( C929 C3485 ) C929_=_C3665( C929 C3665 ) C929_=_C3713( C929 C3713 ) \nC929_=_C3935( C929 C3935 ) C929_=_C4080( C929 C4080 ) C929_=_C4081( C929 C4081 ) C953_=_C998( C953 C998 ) C953_=_C1242( C953 C1242 ) C953_=_C1263( C953 C1263 ) \nC953_=_C1427( C953 C1427 ) C953_=_C1721( C953 C1721 ) C953_=_C1903( C953 C1903 ) C953_=_C2105( C953 C2105 ) C953_=_C2164( C953 C2164 ) C953_=_C2218( C953 C2218 ) \nC953_=_C2439( C953 C2439 ) C953_=_C2715( C953 C2715 ) C953_=_C2862( C953 C2862 ) C953_=_C2927( C953 C2927 ) C953_=_C3036( C953 C3036 ) C953_=_C3168( C953 C3168 ) \nC953_=_C3329( C953 C3329 ) C953_=_C3440( C953 C3440 ) C953_=_C3485( C953 C3485 ) C953_=_C3665( C953 C3665 ) C953_=_C3713( C953 C3713 ) C953_=_C3935( C953 C3935 ) \nC953_=_C4080( C953 C4080 ) C953_=_C4081( C953 C4081 ) C998_=_C1242( C998 C1242 ) C998_=_C1263( C998 C1263 ) C998_=_C1427( C998 C1427 ) C998_=_C1721( C998 C1721 ) \nC998_=_C1903( C998 C1903 ) C998_=_C2105( C998 C2105 ) C998_=_C2164( C998 C2164 ) C998_=_C2218( C998 C2218 ) C998_=_C2439( C998 C2439 ) C998_=_C2715( C998 C2715 ) \nC998_=_C2862( C998 C2862 ) C998_=_C2927( C998 C2927 ) C998_=_C3036( C998 C3036 ) C998_=_C3168( C998 C3168 ) C998_=_C3329( C998 C3329 ) C998_=_C3440( C998 C3440 ) \nC998_=_C3485( C998 C3485 ) C998_=_C3665( C998 C3665 ) C998_=_C3713( C998 C3713 ) C998_=_C3935( C998 C3935 ) C998_=_C4080( C998 C4080 ) C998_=_C4081( C998 C4081 ) \nC1038_=_C1257( C1038 C1257 ) C1038_=_C1277( C1038 C1277 ) C1038_=_C1715( C1038 C1715 ) C1038_=_C2009( C1038 C2009 ) C1038_=_C2050( C1038 C2050 ) C1038_=_C2174( C1038 C2174 ) \nC1038_=_C2523( C1038 C2523 ) C1038_=_C2836( C1038 C2836 ) C1038_=_C2919( C1038 C2919 ) C1038_=_C3059( C1038 C3059 ) C1038_=_C3429( C1038 C3429 ) C1038_=_C3431( C1038 C3431 ) \nC1038_=_C3432( C1038 C3432 ) C1038_=_C3433( C1038 C3433 ) C1038_=_C3434( C1038 C3434 ) C1038_=_C3435( C1038 C3435 ) C1038_=_C3436( C1038 C3436 ) C1038_=_C3437( C1038 C3437 ) \nC1038_=_C3438( C1038 C3438 ) C1038_=_C3439( C1038 C3439 ) C1038_=_C3440( C1038 C3440 ) C1038_=_C3441( C1038 C3441 ) C1038_=_C3442( C1038 C3442 ) C1155_=_C1220( C1155 C1220 ) \nC1155_=_C1258( C1155 C1258 ) C1155_=_C1571( C1155 C1571 ) C1155_=_C1716( C1155 C1716 ) C1155_=_C2327( C1155 C2327 ) C1155_=_C2702( C1155 C2702 ) C1155_=_C2840( C1155 C2840 ) \nC1155_=_C2921( C1155 C2921 ) C1155_=_C3176( C1155 C3176 ) C1155_=_C3226( C1155 C3226 ) C1155_=_C3492( C1155 C3492 ) C1155_=_C3628( C1155 C3628 ) C1155_=_C3661( C1155 C3661 ) \nC1155_=_C3662( C1155 C3662 ) C1155_=_C3663( C1155 C3663 ) C1155_=_C3664( C1155 C3664 ) C1155_=_C3665( C1155 C3665 ) C1220_=_C1258( C1220 C1258 ) C1220_=_C1571( C1220 C1571 ) \nC1220_=_C1716( C1220 C1716 ) C1220_=_C2327( C1220 C2327 ) C1220_=_C2702( C1220 C2702 ) C1220_=_C2840( C1220 C2840 ) C1220_=_C2921( C1220 C2921 ) C1220_=_C3176( C1220 C3176 ) \nC1220_=_C3226( C1220 C3226 ) C1220_=_C3492( C1220 C3492 ) C1220_=_C3628( C1220 C3628 ) C1220_=_C3661( C1220 C3661 ) C1220_=_C3662( C1220 C3662 ) C1220_=_C3663( C1220 C3663 ) \nC1220_=_C3664( C1220 C3664 ) C1220_=_C3665( C1220 C3665 ) C1242_=_C1263( C1242 C1263 ) C1242_=_C1427( C1242 C1427 ) C1242_=_C1721( C1242 C1721 ) C1242_=_C1903( C1242 C1903 ) \nC1242_=_C2105( C1242 C2105 ) C1242_=_C2164( C1242 C2164 ) C1242_=_C2218( C1242 C2218 ) C1242_=_C2439( C1242 C2439 ) C1242_=_C2715( C1242 C2715 ) C1242_=_C2862( C1242 C2862 ) \nC1242_=_C2927( C1242 C2927 ) C1242_=_C3036( C1242 C3036 ) C1242_=_C3168( C1242 C3168 ) C1242_=_C3329( C1242 C3329 ) C1242_=_C3440( C1242 C3440 ) C1242_=_C3485( C1242 C3485 ) \nC1242_=_C3665( C1242 C3665 ) C1242_=_C3713( C1242 C3713 ) C1242_=_C3935( C1242 C3935 ) C1242_=_C4080( C1242 C4080 ) C1242_=_C4081( C1242 C4081 ) C1257_=_C1258( C1257 C1258 ) \nC1257_=_C1263( C1257 C1263 ) C1257_=_C1277( C1257 C1277 ) C1257_=_C1715( C1257 C1715 ) C1257_=_C2009( C1257 C2009 ) C1257_=_C2050( C1257 C2050 ) C1257_=_C2174( C1257 C2174 ) \nC1257_=_C2523( C1257 C2523 ) C1257_=_C2836( C1257 C2836 ) C1257_=_C2919( C1257 C2919 ) C1257_=_C3059( C1257 C3059 ) C1257_=_C3429( C1257 C3429 ) C1257_=_C3431( C1257 C3431 ) \nC1257_=_C3432( C1257 C3432 ) C1257_=_C3433( C1257 C3433 ) C1257_=_C3434( C1257 C3434 ) C1257_=_C3435( C1257 C3435 ) C1257_=_C3436( C1257 C3436 ) C1257_=_C3437( C1257 C3437 ) \nC1257_=_C3438( C1257 C3438 ) C1257_=_C3439( C1257 C3439 ) C1257_=_C3440( C1257 C3440 ) C1257_=_C3441( C1257 C3441 ) C1257_=_C3442( C1257 C3442 ) C1258_=_C1263( C1258 C1263 ) \nC1258_=_C1571( C1258 C1571 ) C1258_=_C1716( C1258 C1716 ) C1258_=_C2327( C1258 C2327 ) C1258_=_C2702( C1258 C2702 ) C1258_=_C2840( C1258 C2840</w:t>
      </w:r>
    </w:p>
    <w:p>
      <w:pPr>
        <w:pStyle w:val="PreformattedText"/>
        <w:bidi w:val="0"/>
        <w:spacing w:before="0" w:after="0"/>
        <w:jc w:val="left"/>
        <w:rPr/>
      </w:pPr>
      <w:r>
        <w:rPr/>
        <w:t xml:space="preserve"> </w:t>
      </w:r>
      <w:r>
        <w:rPr/>
        <w:t>) C1258_=_C2921( C1258 C2921 ) \nC1258_=_C3176( C1258 C3176 ) C1258_=_C3226( C1258 C3226 ) C1258_=_C3492( C1258 C3492 ) C1258_=_C3628( C1258 C3628 ) C1258_=_C3661( C1258 C3661 ) C1258_=_C3662( C1258 C3662 ) \nC1258_=_C3663( C1258 C3663 ) C1258_=_C3664( C1258 C3664 ) C1258_=_C3665( C1258 C3665 ) C1263_=_C1427( C1263 C1427 ) C1263_=_C1721( C1263 C1721 ) C1263_=_C1903( C1263 C1903 ) \nC1263_=_C2105( C1263 C2105 ) C1263_=_C2164( C1263 C2164 ) C1263_=_C2218( C1263 C2218 ) C1263_=_C2439( C1263 C2439 ) C1263_=_C2715( C1263 C2715 ) C1263_=_C2862( C1263 C2862 ) \nC1263_=_C2927( C1263 C2927 ) C1263_=_C3036( C1263 C3036 ) C1263_=_C3168( C1263 C3168 ) C1263_=_C3329( C1263 C3329 ) C1263_=_C3440( C1263 C3440 ) C1263_=_C3485( C1263 C3485 ) \nC1263_=_C3665( C1263 C3665 ) C1263_=_C3713( C1263 C3713 ) C1263_=_C3935( C1263 C3935 ) C1263_=_C4080( C1263 C4080 ) C1263_=_C4081( C1263 C4081 ) C1277_=_C1715( C1277 C1715 ) \nC1277_=_C2009( C1277 C2009 ) C1277_=_C2050( C1277 C2050 ) C1277_=_C2174( C1277 C2174 ) C1277_=_C2523( C1277 C2523 ) C1277_=_C2836( C1277 C2836 ) C1277_=_C2919( C1277 C2919 ) \nC1277_=_C3059( C1277 C3059 ) C1277_=_C3429( C1277 C3429 ) C1277_=_C3431( C1277 C3431 ) C1277_=_C3432( C1277 C3432 ) C1277_=_C3433( C1277 C3433 ) C1277_=_C3434( C1277 C3434 ) \nC1277_=_C3435( C1277 C3435 ) C1277_=_C3436( C1277 C3436 ) C1277_=_C3437( C1277 C3437 ) C1277_=_C3438( C1277 C3438 ) C1277_=_C3439( C1277 C3439 ) C1277_=_C3440( C1277 C3440 ) \nC1277_=_C3441( C1277 C3441 ) C1277_=_C3442( C1277 C3442 ) C1427_=_C1721( C1427 C1721 ) C1427_=_C1903( C1427 C1903 ) C1427_=_C2105( C1427 C2105 ) C1427_=_C2164( C1427 C2164 ) \nC1427_=_C2218( C1427 C2218 ) C1427_=_C2439( C1427 C2439 ) C1427_=_C2715( C1427 C2715 ) C1427_=_C2862( C1427 C2862 ) C1427_=_C2927( C1427 C2927 ) C1427_=_C3036( C1427 C3036 ) \nC1427_=_C3168( C1427 C3168 ) C1427_=_C3329( C1427 C3329 ) C1427_=_C3440( C1427 C3440 ) C1427_=_C3485( C1427 C3485 ) C1427_=_C3665( C1427 C3665 ) C1427_=_C3713( C1427 C3713 ) \nC1427_=_C3935( C1427 C3935 ) C1427_=_C4080( C1427 C4080 ) C1427_=_C4081( C1427 C4081 ) C1571_=_C1716( C1571 C1716 ) C1571_=_C2327( C1571 C2327 ) C1571_=_C2702( C1571 C2702 ) \nC1571_=_C2840( C1571 C2840 ) C1571_=_C2921( C1571 C2921 ) C1571_=_C3176( C1571 C3176 ) C1571_=_C3226( C1571 C3226 ) C1571_=_C3492( C1571 C3492 ) C1571_=_C3628( C1571 C3628 ) \nC1571_=_C3661( C1571 C3661 ) C1571_=_C3662( C1571 C3662 ) C1571_=_C3663( C1571 C3663 ) C1571_=_C3664( C1571 C3664 ) C1571_=_C3665( C1571 C3665 ) C1715_=_C1716( C1715 C1716 ) \nC1715_=_C1721( C1715 C1721 ) C1715_=_C2009( C1715 C2009 ) C1715_=_C2050( C1715 C2050 ) C1715_=_C2174( C1715 C2174 ) C1715_=_C2523( C1715 C2523 ) C1715_=_C2836( C1715 C2836 ) \nC1715_=_C2919( C1715 C2919 ) C1715_=_C3059( C1715 C3059 ) C1715_=_C3429( C1715 C3429 ) C1715_=_C3431( C1715 C3431 ) C1715_=_C3432( C1715 C3432 ) C1715_=_C3433( C1715 C3433 ) \nC1715_=_C3434( C1715 C3434 ) C1715_=_C3435( C1715 C3435 ) C1715_=_C3436( C1715 C3436 ) C1715_=_C3437( C1715 C3437 ) C1715_=_C3438( C1715 C3438 ) C1715_=_C3439( C1715 C3439 ) \nC1715_=_C3440( C1715 C3440 ) C1715_=_C3441( C1715 C3441 ) C1715_=_C3442( C1715 C3442 ) C1716_=_C1721( C1716 C1721 ) C1716_=_C2327( C1716 C2327 ) C1716_=_C2702( C1716 C2702 ) \nC1716_=_C2840( C1716 C2840 ) C1716_=_C2921( C1716 C2921 ) C1716_=_C3176( C1716 C3176 ) C1716_=_C3226( C1716 C3226 ) C1716_=_C3492( C1716 C3492 ) C1716_=_C3628( C1716 C3628 ) \nC1716_=_C3661( C1716 C3661 ) C1716_=_C3662( C1716 C3662 ) C1716_=_C3663( C1716 C3663 ) C1716_=_C3664( C1716 C3664 ) C1716_=_C3665( C1716 C3665 ) C1721_=_C1903( C1721 C1903 ) \nC1721_=_C2105( C1721 C2105 ) C1721_=_C2164( C1721 C2164 ) C1721_=_C2218( C1721 C2218 ) C1721_=_C2439( C1721 C2439 ) C1721_=_C2715( C1721 C2715 ) C1721_=_C2862( C1721 C2862 ) \nC1721_=_C2927( C1721 C2927 ) C1721_=_C3036( C1721 C3036 ) C1721_=_C3168( C1721 C3168 ) C1721_=_C3329( C1721 C3329 ) C1721_=_C3440( C1721 C3440 ) C1721_=_C3485( C1721 C3485 ) \nC1721_=_C3665( C1721 C3665 ) C1721_=_C3713( C1721 C3713 ) C1721_=_C3935( C1721 C3935 ) C1721_=_C4080( C1721 C4080 ) C1721_=_C4081( C1721 C4081 ) C1903_=_C2105( C1903 C2105 ) \nC1903_=_C2164( C1903 C2164 ) C1903_=_C2218( C1903 C2218 ) C1903_=_C2439( C1903 C2439 ) C1903_=_C2715( C1903 C2715 ) C1903_=_C2862( C1903 C2862 ) C1903_=_C2927( C1903 C2927 ) \nC1903_=_C3036( C1903 C3036 ) C1903_=_C3168( C1903 C3168 ) C1903_=_C3329( C1903 C3329 ) C1903_=_C3440( C1903 C3440 ) C1903_=_C3485( C1903 C3485 ) C1903_=_C3665( C1903 C3665 ) \nC1903_=_C3713( C1903 C3713 ) C1903_=_C3935( C1903 C3935 ) C1903_=_C4080( C1903 C4080 ) C1903_=_C4081( C1903 C4081 ) C2009_=_C2050( C2009 C2050 ) C2009_=_C2174( C2009 C2174 ) \nC2009_=_C2523( C2009 C2523 ) C2009_=_C2836( C2009 C2836 ) C2009_=_C2919( C2009 C2919 ) C2009_=_C3059( C2009 C3059 ) C2009_=_C3429( C2009 C3429 ) C2009_=_C3431( C2009 C3431 ) \nC2009_=_C3432( C2009 C3432 ) C2009_=_C3433( C2009 C3433 ) C2009_=_C3434( C2009 C3434 ) C2009_=_C3435( C2009 C3435 ) C2009_=_C3436( C2009 C3436 ) C2009_=_C3437( C2009 C3437 ) \nC2009_=_C3438( C2009 C3438 ) C2009_=_C3439( C2009 C3439 ) C2009_=_C3440( C2009 C3440 ) C2009_=_C3441( C2009 C3441 ) C2009_=_C3442( C2009 C3442 ) C2050_=_C2174( C2050 C2174 ) \nC2050_=_C2523( C2050 C2523 ) C2050_=_C2836( C2050 C2836 ) C2050_=_C2919( C2050 C2919 ) C2050_=_C3059( C2050 C3059 ) C2050_=_C3429( C2050 C3429 ) C2050_=_C3431( C2050 C3431 ) \nC2050_=_C3432( C2050 C3432 ) C2050_=_C3433( C2050 C3433 ) C2050_=_C3434( C2050 C3434 ) C2050_=_C3435( C2050 C3435 ) C2050_=_C3436( C2050 C3436 ) C2050_=_C3437( C2050 C3437 ) \nC2050_=_C3438( C2050 C3438 ) C2050_=_C3439( C2050 C3439 ) C2050_=_C3440( C2050 C3440 ) C2050_=_C3441( C2050 C3441 ) C2050_=_C3442( C2050 C3442 ) C2105_=_C2164( C2105 C2164 ) \nC2105_=_C2218( C2105 C2218 ) C2105_=_C2439( C2105 C2439 ) C2105_=_C2715( C2105 C2715 ) C2105_=_C2862( C2105 C2862 ) C2105_=_C2927( C2105 C2927 ) C2105_=_C3036( C2105 C3036 ) \nC2105_=_C3168( C2105 C3168 ) C2105_=_C3329( C2105 C3329 ) C2105_=_C3440( C2105 C3440 ) C2105_=_C3485( C2105 C3485 ) C2105_=_C3665( C2105 C3665 ) C2105_=_C3713( C2105 C3713 ) \nC2105_=_C3935( C2105 C3935 ) C2105_=_C4080( C2105 C4080 ) C2105_=_C4081( C2105 C4081 ) C2164_=_C2218( C2164 C2218 ) C2164_=_C2439( C2164 C2439 ) C2164_=_C2715( C2164 C2715 ) \nC2164_=_C2862( C2164 C2862 ) C2164_=_C2927( C2164 C2927 ) C2164_=_C3036( C2164 C3036 ) C2164_=_C3168( C2164 C3168 ) C2164_=_C3329( C2164 C3329 ) C2164_=_C3440( C2164 C3440 ) \nC2164_=_C3485( C2164 C3485 ) C2164_=_C3665( C2164 C3665 ) C2164_=_C3713( C2164 C3713 ) C2164_=_C3935( C2164 C3935 ) C2164_=_C4080( C2164 C4080 ) C2164_=_C4081( C2164 C4081 ) \nC2174_=_C2523( C2174 C2523 ) C2174_=_C2836( C2174 C2836 ) C2174_=_C2919( C2174 C2919 ) C2174_=_C3059( C2174 C3059 ) C2174_=_C3429( C2174 C3429 ) C2174_=_C3431( C2174 C3431 ) \nC2174_=_C3432( C2174 C3432 ) C2174_=_C3433( C2174 C3433 ) C2174_=_C3434( C2174 C3434 ) C2174_=_C3435( C2174 C3435 ) C2174_=_C3436( C2174 C3436 ) C2174_=_C3437( C2174 C3437 ) \nC2174_=_C3438( C2174 C3438 ) C2174_=_C3439( C2174 C3439 ) C2174_=_C3440( C2174 C3440 ) C2174_=_C3441( C2174 C3441 ) C2174_=_C3442( C2174 C3442 ) C2218_=_C2439( C2218 C2439 ) \nC2218_=_C2715( C2218 C2715 ) C2218_=_C2862( C2218 C2862 ) C2218_=_C2927( C2218 C2927 ) C2218_=_C3036( C2218 C3036 ) C2218_=_C3168( C2218 C3168 ) C2218_=_C3329( C2218 C3329 ) \nC2218_=_C3440( C2218 C3440 ) C2218_=_C3485( C2218 C3485 ) C2218_=_C3665( C2218 C3665 ) C2218_=_C3713( C2218 C3713 ) C2218_=_C3935( C2218 C3935 ) C2218_=_C4080( C2218 C4080 ) \nC2218_=_C4081( C2218 C4081 ) C2327_=_C2702( C2327 C2702 ) C2327_=_C2840( C2327 C2840 ) C2327_=_C2921( C2327 C2921 ) C2327_=_C3176( C2327 C3176 ) C2327_=_C3226( C2327 C3226 ) \nC2327_=_C3492( C2327 C3492 ) C2327_=_C3628( C2327 C3628 ) C2327_=_C3661( C2327 C3661 ) C2327_=_C3662( C2327 C3662 ) C2327_=_C3663( C2327 C3663 ) C2327_=_C3664( C2327 C3664 ) \nC2327_=_C3665( C2327 C3665 ) C2439_=_C2715( C2439 C2715 ) C2439_=_C2862( C2439 C2862 ) C2439_=_C2927( C2439 C2927 ) C2439_=_C3036( C2439 C3036 ) C2439_=_C3168( C2439 C3168 ) \nC2439_=_C3329( C2439 C3329 ) C2439_=_C3440( C2439 C3440 ) C2439_=_C3485( C2439 C3485 ) C2439_=_C3665( C2439 C3665 ) C2439_=_C3713( C2439 C3713 ) C2439_=_C3935( C2439 C3935 ) \nC2439_=_C4080( C2439 C4080 ) C2439_=_C4081( C2439 C4081 ) C2523_=_C2836( C2523 C2836 ) C2523_=_C2919( C2523 C2919 ) C2523_=_C3059( C2523 C3059 ) C2523_=_C3429( C2523 C3429 ) \nC2523_=_C3431( C2523 C3431 ) C2523_=_C3432( C2523 C3432 ) C2523_=_C3433( C2523 C3433 ) C2523_=_C3434( C2523 C3434 ) C2523_=_C3435( C2523 C3435 ) C2523_=_C3436( C2523 C3436 ) \nC2523_=_C3437( C2523 C3437 ) C2523_=_C3438( C2523 C3438 ) C2523_=_C3439( C2523 C3439 ) C2523_=_C3440( C2523 C3440 ) C2523_=_C3441( C2523 C3441 ) C2523_=_C3442( C2523 C3442 ) \nC2702_=_C2840( C2702 C2840 ) C2702_=_C2921( C2702 C2921 ) C2702_=_C3176( C2702 C3176 ) C2702_=_C3226( C2702 C3226 ) C2702_=_C3492( C2702 C3492 ) C2702_=_C3628( C2702 C3628 ) \nC2702_=_C3661( C2702 C3661 ) C2702_=_C3662( C2702 C3662 ) C2702_=_C3663( C2702 C3663 ) C2702_=_C3664( C2702 C3664 ) C2702_=_C3665( C2702 C3665 ) C2715_=_C2862( C2715 C2862 ) \nC2715_=_C2927( C2715 C2927 ) C2715_=_C3036( C2715 C3036 ) C2715_=_C3168( C2715 C3168 ) C2715_=_C3329( C2715 C3329 ) C2715_=_C3440( C2715 C3440 ) C2715_=_C3485( C2715 C3485 ) \nC2715_=_C3665( C2715 C3665 ) C2715_=_C3713( C2715 C3713 ) C2715_=_C3935( C2715 C3935 ) C2715_=_C4080( C2715 C4080 ) C2715_=_C4081( C2715 C4081 ) C2836_=_C2840( C2836 C2840 ) \nC2836_=_C2919( C2836 C2919 ) C2836_=_C3059( C2836 C3059 ) C2836_=_C3429( C2836 C3429 ) C2836_=_C3431( C2836 C3431 ) C2836_=_C3432( C2836 C3432 ) C2836_=_C3433( C2836 C3433 ) \nC2836_=_C3434( C2836 C3434 ) C2836_=_C3435( C2836 C3435 ) C2836_=_C3436( C2836 C3436 ) C2836_=_C3437( C2836 C3437 ) C2836_=_C3438( C2836 C3438 ) C2836_=_C3439( C2836 C3439 ) \nC2836_=_C3440( C2836 C3440 ) C2836_=_C3441( C2836 C3441 ) C2836_=_C3442( C2836 C3442 ) C2840_=_C2921( C2840 C2921 ) C2840_=_C3176( C2840 C3176 ) C2840_=_C3226( C2840 C3226 ) \nC2840_=_C3492(</w:t>
      </w:r>
    </w:p>
    <w:p>
      <w:pPr>
        <w:pStyle w:val="PreformattedText"/>
        <w:bidi w:val="0"/>
        <w:spacing w:before="0" w:after="0"/>
        <w:jc w:val="left"/>
        <w:rPr/>
      </w:pPr>
      <w:r>
        <w:rPr/>
        <w:t xml:space="preserve"> </w:t>
      </w:r>
      <w:r>
        <w:rPr/>
        <w:t>C2840 C3492 ) C2840_=_C3628( C2840 C3628 ) C2840_=_C3661( C2840 C3661 ) C2840_=_C3662( C2840 C3662 ) C2840_=_C3663( C2840 C3663 ) C2840_=_C3664( C2840 C3664 ) \nC2840_=_C3665( C2840 C3665 ) C2862_=_C2927( C2862 C2927 ) C2862_=_C3036( C2862 C3036 ) C2862_=_C3168( C2862 C3168 ) C2862_=_C3329( C2862 C3329 ) C2862_=_C3440( C2862 C3440 ) \nC2862_=_C3485( C2862 C3485 ) C2862_=_C3665( C2862 C3665 ) C2862_=_C3713( C2862 C3713 ) C2862_=_C3935( C2862 C3935 ) C2862_=_C4080( C2862 C4080 ) C2862_=_C4081( C2862 C4081 ) \nC2919_=_C2921( C2919 C2921 ) C2919_=_C2927( C2919 C2927 ) C2919_=_C3059( C2919 C3059 ) C2919_=_C3429( C2919 C3429 ) C2919_=_C3431( C2919 C3431 ) C2919_=_C3432( C2919 C3432 ) \nC2919_=_C3433( C2919 C3433 ) C2919_=_C3434( C2919 C3434 ) C2919_=_C3435( C2919 C3435 ) C2919_=_C3436( C2919 C3436 ) C2919_=_C3437( C2919 C3437 ) C2919_=_C3438( C2919 C3438 ) \nC2919_=_C3439( C2919 C3439 ) C2919_=_C3440( C2919 C3440 ) C2919_=_C3441( C2919 C3441 ) C2919_=_C3442( C2919 C3442 ) C2921_=_C2927( C2921 C2927 ) C2921_=_C3176( C2921 C3176 ) \nC2921_=_C3226( C2921 C3226 ) C2921_=_C3492( C2921 C3492 ) C2921_=_C3628( C2921 C3628 ) C2921_=_C3661( C2921 C3661 ) C2921_=_C3662( C2921 C3662 ) C2921_=_C3663( C2921 C3663 ) \nC2921_=_C3664( C2921 C3664 ) C2921_=_C3665( C2921 C3665 ) C2927_=_C3036( C2927 C3036 ) C2927_=_C3168( C2927 C3168 ) C2927_=_C3329( C2927 C3329 ) C2927_=_C3440( C2927 C3440 ) \nC2927_=_C3485( C2927 C3485 ) C2927_=_C3665( C2927 C3665 ) C2927_=_C3713( C2927 C3713 ) C2927_=_C3935( C2927 C3935 ) C2927_=_C4080( C2927 C4080 ) C2927_=_C4081( C2927 C4081 ) \nC3036_=_C3168( C3036 C3168 ) C3036_=_C3329( C3036 C3329 ) C3036_=_C3440( C3036 C3440 ) C3036_=_C3485( C3036 C3485 ) C3036_=_C3665( C3036 C3665 ) C3036_=_C3713( C3036 C3713 ) \nC3036_=_C3935( C3036 C3935 ) C3036_=_C4080( C3036 C4080 ) C3036_=_C4081( C3036 C4081 ) C3059_=_C3429( C3059 C3429 ) C3059_=_C3431( C3059 C3431 ) C3059_=_C3432( C3059 C3432 ) \nC3059_=_C3433( C3059 C3433 ) C3059_=_C3434( C3059 C3434 ) C3059_=_C3435( C3059 C3435 ) C3059_=_C3436( C3059 C3436 ) C3059_=_C3437( C3059 C3437 ) C3059_=_C3438( C3059 C3438 ) \nC3059_=_C3439( C3059 C3439 ) C3059_=_C3440( C3059 C3440 ) C3059_=_C3441( C3059 C3441 ) C3059_=_C3442( C3059 C3442 ) C3168_=_C3329( C3168 C3329 ) C3168_=_C3440( C3168 C3440 ) \nC3168_=_C3485( C3168 C3485 ) C3168_=_C3665( C3168 C3665 ) C3168_=_C3713( C3168 C3713 ) C3168_=_C3935( C3168 C3935 ) C3168_=_C4080( C3168 C4080 ) C3168_=_C4081( C3168 C4081 ) \nC3176_=_C3226( C3176 C3226 ) C3176_=_C3492( C3176 C3492 ) C3176_=_C3628( C3176 C3628 ) C3176_=_C3661( C3176 C3661 ) C3176_=_C3662( C3176 C3662 ) C3176_=_C3663( C3176 C3663 ) \nC3176_=_C3664( C3176 C3664 ) C3176_=_C3665( C3176 C3665 ) C3226_=_C3492( C3226 C3492 ) C3226_=_C3628( C3226 C3628 ) C3226_=_C3661( C3226 C3661 ) C3226_=_C3662( C3226 C3662 ) \nC3226_=_C3663( C3226 C3663 ) C3226_=_C3664( C3226 C3664 ) C3226_=_C3665( C3226 C3665 ) C3329_=_C3440( C3329 C3440 ) C3329_=_C3485( C3329 C3485 ) C3329_=_C3665( C3329 C3665 ) \nC3329_=_C3713( C3329 C3713 ) C3329_=_C3935( C3329 C3935 ) C3329_=_C4080( C3329 C4080 ) C3329_=_C4081( C3329 C4081 ) C3429_=_C3431( C3429 C3431 ) C3429_=_C3432( C3429 C3432 ) \nC3429_=_C3433( C3429 C3433 ) C3429_=_C3434( C3429 C3434 ) C3429_=_C3435( C3429 C3435 ) C3429_=_C3436( C3429 C3436 ) C3429_=_C3437( C3429 C3437 ) C3429_=_C3438( C3429 C3438 ) \nC3429_=_C3439( C3429 C3439 ) C3429_=_C3440( C3429 C3440 ) C3429_=_C3441( C3429 C3441 ) C3429_=_C3442( C3429 C3442 ) C3431_=_C3432( C3431 C3432 ) C3431_=_C3433( C3431 C3433 ) \nC3431_=_C3434( C3431 C3434 ) C3431_=_C3435( C3431 C3435 ) C3431_=_C3436( C3431 C3436 ) C3431_=_C3437( C3431 C3437 ) C3431_=_C3438( C3431 C3438 ) C3431_=_C3439( C3431 C3439 ) \nC3431_=_C3440( C3431 C3440 ) C3431_=_C3441( C3431 C3441 ) C3431_=_C3442( C3431 C3442 ) C3431_=_C3661( C3431 C3661 ) C3431_=_C3713( C3431 C3713 ) C3432_=_C3433( C3432 C3433 ) \nC3432_=_C3434( C3432 C3434 ) C3432_=_C3435( C3432 C3435 ) C3432_=_C3436( C3432 C3436 ) C3432_=_C3437( C3432 C3437 ) C3432_=_C3438( C3432 C3438 ) C3432_=_C3439( C3432 C3439 ) \nC3432_=_C3440( C3432 C3440 ) C3432_=_C3441( C3432 C3441 ) C3432_=_C3442( C3432 C3442 ) C3433_=_C3434( C3433 C3434 ) C3433_=_C3435( C3433 C3435 ) C3433_=_C3436( C3433 C3436 ) \nC3433_=_C3437( C3433 C3437 ) C3433_=_C3438( C3433 C3438 ) C3433_=_C3439( C3433 C3439 ) C3433_=_C3440( C3433 C3440 ) C3433_=_C3441( C3433 C3441 ) C3433_=_C3442( C3433 C3442 ) \nC3434_=_C3435( C3434 C3435 ) C3434_=_C3436( C3434 C3436 ) C3434_=_C3437( C3434 C3437 ) C3434_=_C3438( C3434 C3438 ) C3434_=_C3439( C3434 C3439 ) C3434_=_C3440( C3434 C3440 ) \nC3434_=_C3441( C3434 C3441 ) C3434_=_C3442( C3434 C3442 ) C3435_=_C3436( C3435 C3436 ) C3435_=_C3437( C3435 C3437 ) C3435_=_C3438( C3435 C3438 ) C3435_=_C3439( C3435 C3439 ) \nC3435_=_C3440( C3435 C3440 ) C3435_=_C3441( C3435 C3441 ) C3435_=_C3442( C3435 C3442 ) C3436_=_C3437( C3436 C3437 ) C3436_=_C3438( C3436 C3438 ) C3436_=_C3439( C3436 C3439 ) \nC3436_=_C3440( C3436 C3440 ) C3436_=_C3441( C3436 C3441 ) C3436_=_C3442( C3436 C3442 ) C3436_=_C3663( C3436 C3663 ) C3436_=_C3935( C3436 C3935 ) C3437_=_C3438( C3437 C3438 ) \nC3437_=_C3439( C3437 C3439 ) C3437_=_C3440( C3437 C3440 ) C3437_=_C3441( C3437 C3441 ) C3437_=_C3442( C3437 C3442 ) C3438_=_C3439( C3438 C3439 ) C3438_=_C3440( C3438 C3440 ) \nC3438_=_C3441( C3438 C3441 ) C3438_=_C3442( C3438 C3442 ) C3439_=_C3440( C3439 C3440 ) C3439_=_C3441( C3439 C3441 ) C3439_=_C3442( C3439 C3442 ) C3440_=_C3441( C3440 C3441 ) \nC3440_=_C3442( C3440 C3442 ) C3440_=_C3485( C3440 C3485 ) C3440_=_C3665( C3440 C3665 ) C3440_=_C3713( C3440 C3713 ) C3440_=_C3935( C3440 C3935 ) C3440_=_C4080( C3440 C4080 ) \nC3440_=_C4081( C3440 C4081 ) C3441_=_C3442( C3441 C3442 ) C3485_=_C3665( C3485 C3665 ) C3485_=_C3713( C3485 C3713 ) C3485_=_C3935( C3485 C3935 ) C3485_=_C4080( C3485 C4080 ) \nC3485_=_C4081( C3485 C4081 ) C3492_=_C3628( C3492 C3628 ) C3492_=_C3661( C3492 C3661 ) C3492_=_C3662( C3492 C3662 ) C3492_=_C3663( C3492 C3663 ) C3492_=_C3664( C3492 C3664 ) \nC3492_=_C3665( C3492 C3665 ) C3628_=_C3661( C3628 C3661 ) C3628_=_C3662( C3628 C3662 ) C3628_=_C3663( C3628 C3663 ) C3628_=_C3664( C3628 C3664 ) C3628_=_C3665( C3628 C3665 ) \nC3661_=_C3662( C3661 C3662 ) C3661_=_C3663( C3661 C3663 ) C3661_=_C3664( C3661 C3664 ) C3661_=_C3665( C3661 C3665 ) C3661_=_C3713( C3661 C3713 ) C3662_=_C3663( C3662 C3663 ) \nC3662_=_C3664( C3662 C3664 ) C3662_=_C3665( C3662 C3665 ) C3663_=_C3664( C3663 C3664 ) C3663_=_C3665( C3663 C3665 ) C3663_=_C3935( C3663 C3935 ) C3664_=_C3665( C3664 C3665 ) \nC3665_=_C3713( C3665 C3713 ) C3665_=_C3935( C3665 C3935 ) C3665_=_C4080( C3665 C4080 ) C3665_=_C4081( C3665 C4081 ) C3713_=_C3935( C3713 C3935 ) C3713_=_C4080( C3713 C4080 ) \nC3713_=_C4081( C3713 C4081 ) C3935_=_C4080( C3935 C4080 ) C3935_=_C4081( C3935 C4081 ) C4080_=_C4081( C4080 C4081 ) "];144-&gt;233[label="100: C74 C98 C202 C260 C294 \nC329 C463 C503 C508 C509 C510 \nC511 C512 C513 C514 C515 C516 \nC517 C518 C519 C520 C522 C523 \nC524 C525 C527 C528 C529 C530 \nC532 C533 C534 C535 C557 C677 \nC922 C923 C929 C953 C998 C1038 \nC1155 C1220 C1242 C1257 C1258 C1263 \nC1277 C1427 C1571 C1715 C1716 C1721 \nC1903 C2009 C2050 C2105 C2164 C2174 \nC2218 C2327 C2439 C2523 C2702 C2715 \nC2836 C2840 C2862 C2919 C2921 C2927 \nC3036 C3059 C3168 C3176 C3226 C3329 \nC3429 C3431 C3432 C3433 C3434 C3435 \nC3436 C3437 C3438 C3439 C3441 C3442 \nC3485 C3492 C3628 C3661 C3662 C3663 \nC3664 C3713 C3935 C4080 C4081 \n1239: C74_=_C98 ,C74_=_C202 ,C74_=_C260 ,C74_=_C294 ,C74_=_C329 ,\nC74_=_C677 ,C74_=_C923 ,C74_=_C1155 ,C74_=_C1220 ,C74_=_C1258 ,C74_=_C1571 ,\nC74_=_C1716 ,C74_=_C2327 ,C74_=_C2702 ,C74_=_C2840 ,C74_=_C2921 ,C74_=_C3176 ,\nC74_=_C3226 ,C74_=_C3492 ,C74_=_C3628 ,C74_=_C3661 ,C74_=_C3662 ,C74_=_C3663 ,\nC74_=_C3664 ,C98_=_C202 ,C98_=_C260 ,C98_=_C294 ,C98_=_C329 ,C98_=_C677 ,\nC98_=_C923 ,C98_=_C1155 ,C98_=_C1220 ,C98_=_C1258 ,C98_=_C1571 ,C98_=_C1716 ,\nC98_=_C2327 ,C98_=_C2702 ,C98_=_C2840 ,C98_=_C2921 ,C98_=_C3176 ,C98_=_C3226 ,\nC98_=_C3492 ,C98_=_C3628 ,C98_=_C3661 ,C98_=_C3662 ,C98_=_C3663 ,C98_=_C3664 ,\nC202_=_C260 ,C202_=_C294 ,C202_=_C329 ,C202_=_C677 ,C202_=_C923 ,C202_=_C1155 ,\nC202_=_C1220 ,C202_=_C1258 ,C202_=_C1571 ,C202_=_C1716 ,C202_=_C2327 ,C202_=_C2702 ,\nC202_=_C2840 ,C202_=_C2921 ,C202_=_C3176 ,C202_=_C3226 ,C202_=_C3492 ,C202_=_C3628 ,\nC202_=_C3661 ,C202_=_C3662 ,C202_=_C3663 ,C202_=_C3664 ,C260_=_C294 ,C260_=_C329 ,\nC260_=_C677 ,C260_=_C923 ,C260_=_C1155 ,C260_=_C1220 ,C260_=_C1258 ,C260_=_C1571 ,\nC260_=_C1716 ,C260_=_C2327 ,C260_=_C2702 ,C260_=_C2840 ,C260_=_C2921 ,C260_=_C3176 ,\nC260_=_C3226 ,C260_=_C3492 ,C260_=_C3628 ,C260_=_C3661 ,C260_=_C3662 ,C260_=_C3663 ,\nC260_=_C3664 ,C294_=_C329 ,C294_=_C677 ,C294_=_C923 ,C294_=_C1155 ,C294_=_C1220 ,\nC294_=_C1258 ,C294_=_C1571 ,C294_=_C1716 ,C294_=_C2327 ,C294_=_C2702 ,C294_=_C2840 ,\nC294_=_C2921 ,C294_=_C3176 ,C294_=_C3226 ,C294_=_C3492 ,C294_=_C3628 ,C294_=_C3661 ,\nC294_=_C3662 ,C294_=_C3663 ,C294_=_C3664 ,C329_=_C677 ,C329_=_C923 ,C329_=_C1155 ,\nC329_=_C1220 ,C329_=_C1258 ,C329_=_C1571 ,C329_=_C1716 ,C329_=_C2327 ,C329_=_C2702 ,\nC329_=_C2840 ,C329_=_C2921 ,C329_=_C3176 ,C329_=_C3226 ,C329_=_C3492 ,C329_=_C3628 ,\nC329_=_C3661 ,C329_=_C3662 ,C329_=_C3663 ,C329_=_C3664 ,C463_=_C922 ,C463_=_C1038 ,\nC463_=_C1257 ,C463_=_C1277 ,C463_=_C1715 ,C463_=_C2009 ,C463_=_C2050 ,C463_=_C2174 ,\nC463_=_C2523 ,C463_=_C2836 ,C463_=_C2919 ,C463_=_C3059 ,C463_=_C3429 ,C463_=_C3431 ,\nC463_=_C3432 ,C463_=_C3433 ,C463_=_C3434 ,C463_=_C3435 ,C463_=_C3436 ,C463_=_C3437 ,\nC463_=_C3438 ,C463_=_C3439 ,C463_=_C3441 ,C463_=_C3442 ,C503_=_C557 ,C503_=_C929 ,\nC503_=_C953 ,C503_=_C998 ,C503_=_C1242 ,C503_=_C1263 ,C503_=_C1427 ,C503_=_C1721 ,\nC503_=_C1903 ,C503_=_C2105 ,C503_=_C2164 ,C503_=_C2218 ,C503_=_C2439 ,C503_=_C2715 ,\nC503_=_C2862 ,C503_=_C2927 ,C503_=_C3036 ,C503_=_C3168 ,C503_=_C3329 ,C503_=_C3485 ,\nC503_=_C3713 ,C503_=_C3935 ,C503_=_C4080 ,C503_=_C4081 ,C508_=_C509 ,C508_=_C510 ,\nC508_=_C511</w:t>
      </w:r>
    </w:p>
    <w:p>
      <w:pPr>
        <w:pStyle w:val="PreformattedText"/>
        <w:bidi w:val="0"/>
        <w:spacing w:before="0" w:after="0"/>
        <w:jc w:val="left"/>
        <w:rPr/>
      </w:pPr>
      <w:r>
        <w:rPr/>
        <w:t xml:space="preserve"> </w:t>
      </w:r>
      <w:r>
        <w:rPr/>
        <w:t>,C508_=_C512 ,C508_=_C513 ,C508_=_C514 ,C508_=_C515 ,C508_=_C516 ,\nC508_=_C517 ,C508_=_C518 ,C508_=_C519 ,C508_=_C520 ,C508_=_C522 ,C508_=_C523 ,\nC508_=_C524 ,C508_=_C525 ,C508_=_C527 ,C508_=_C528 ,C508_=_C529 ,C508_=_C530 ,\nC508_=_C532 ,C508_=_C533 ,C508_=_C534 ,C508_=_C535 ,C508_=_C922 ,C508_=_C923 ,\nC508_=_C929 ,C509_=_C510 ,C509_=_C511 ,C509_=_C512 ,C509_=_C513 ,C509_=_C514 ,\nC509_=_C515 ,C509_=_C516 ,C509_=_C517 ,C509_=_C518 ,C509_=_C519 ,C509_=_C520 ,\nC509_=_C522 ,C509_=_C523 ,C509_=_C524 ,C509_=_C525 ,C509_=_C527 ,C509_=_C528 ,\nC509_=_C529 ,C509_=_C530 ,C509_=_C532 ,C509_=_C533 ,C509_=_C534 ,C509_=_C535 ,\nC509_=_C998 ,C510_=_C511 ,C510_=_C512 ,C510_=_C513 ,C510_=_C514 ,C510_=_C515 ,\nC510_=_C516 ,C510_=_C517 ,C510_=_C518 ,C510_=_C519 ,C510_=_C520 ,C510_=_C522 ,\nC510_=_C523 ,C510_=_C524 ,C510_=_C525 ,C510_=_C527 ,C510_=_C528 ,C510_=_C529 ,\nC510_=_C530 ,C510_=_C532 ,C510_=_C533 ,C510_=_C534 ,C510_=_C535 ,C511_=_C512 ,\nC511_=_C513 ,C511_=_C514 ,C511_=_C515 ,C511_=_C516 ,C511_=_C517 ,C511_=_C518 ,\nC511_=_C519 ,C511_=_C520 ,C511_=_C522 ,C511_=_C523 ,C511_=_C524 ,C511_=_C525 ,\nC511_=_C527 ,C511_=_C528 ,C511_=_C529 ,C511_=_C530 ,C511_=_C532 ,C511_=_C533 ,\nC511_=_C534 ,C511_=_C535 ,C511_=_C1257 ,C511_=_C1258 ,C511_=_C1263 ,C512_=_C513 ,\nC512_=_C514 ,C512_=_C515 ,C512_=_C516 ,C512_=_C517 ,C512_=_C518 ,C512_=_C519 ,\nC512_=_C520 ,C512_=_C522 ,C512_=_C523 ,C512_=_C524 ,C512_=_C525 ,C512_=_C527 ,\nC512_=_C528 ,C512_=_C529 ,C512_=_C530 ,C512_=_C532 ,C512_=_C533 ,C512_=_C534 ,\nC512_=_C535 ,C513_=_C514 ,C513_=_C515 ,C513_=_C516 ,C513_=_C517 ,C513_=_C518 ,\nC513_=_C519 ,C513_=_C520 ,C513_=_C522 ,C513_=_C523 ,C513_=_C524 ,C513_=_C525 ,\nC513_=_C527 ,C513_=_C528 ,C513_=_C529 ,C513_=_C530 ,C513_=_C532 ,C513_=_C533 ,\nC513_=_C534 ,C513_=_C535 ,C514_=_C515 ,C514_=_C516 ,C514_=_C517 ,C514_=_C518 ,\nC514_=_C519 ,C514_=_C520 ,C514_=_C522 ,C514_=_C523 ,C514_=_C524 ,C514_=_C525 ,\nC514_=_C527 ,C514_=_C528 ,C514_=_C529 ,C514_=_C530 ,C514_=_C532 ,C514_=_C533 ,\nC514_=_C534 ,C514_=_C535 ,C514_=_C1715 ,C514_=_C1716 ,C514_=_C1721 ,C515_=_C516 ,\nC515_=_C517 ,C515_=_C518 ,C515_=_C519 ,C515_=_C520 ,C515_=_C522 ,C515_=_C523 ,\nC515_=_C524 ,C515_=_C525 ,C515_=_C527 ,C515_=_C528 ,C515_=_C529 ,C515_=_C530 ,\nC515_=_C532 ,C515_=_C533 ,C515_=_C534 ,C515_=_C535 ,C516_=_C517 ,C516_=_C518 ,\nC516_=_C519 ,C516_=_C520 ,C516_=_C522 ,C516_=_C523 ,C516_=_C524 ,C516_=_C525 ,\nC516_=_C527 ,C516_=_C528 ,C516_=_C529 ,C516_=_C530 ,C516_=_C532 ,C516_=_C533 ,\nC516_=_C534 ,C516_=_C535 ,C517_=_C518 ,C517_=_C519 ,C517_=_C520 ,C517_=_C522 ,\nC517_=_C523 ,C517_=_C524 ,C517_=_C525 ,C517_=_C527 ,C517_=_C528 ,C517_=_C529 ,\nC517_=_C530 ,C517_=_C532 ,C517_=_C533 ,C517_=_C534 ,C517_=_C535 ,C518_=_C519 ,\nC518_=_C520 ,C518_=_C522 ,C518_=_C523 ,C518_=_C524 ,C518_=_C525 ,C518_=_C527 ,\nC518_=_C528 ,C518_=_C529 ,C518_=_C530 ,C518_=_C532 ,C518_=_C533 ,C518_=_C534 ,\nC518_=_C535 ,C519_=_C520 ,C519_=_C522 ,C519_=_C523 ,C519_=_C524 ,C519_=_C525 ,\nC519_=_C527 ,C519_=_C528 ,C519_=_C529 ,C519_=_C530 ,C519_=_C532 ,C519_=_C533 ,\nC519_=_C534 ,C519_=_C535 ,C519_=_C2919 ,C519_=_C2921 ,C519_=_C2927 ,C520_=_C522 ,\nC520_=_C523 ,C520_=_C524 ,C520_=_C525 ,C520_=_C527 ,C520_=_C528 ,C520_=_C529 ,\nC520_=_C530 ,C520_=_C532 ,C520_=_C533 ,C520_=_C534 ,C520_=_C535 ,C522_=_C523 ,\nC522_=_C524 ,C522_=_C525 ,C522_=_C527 ,C522_=_C528 ,C522_=_C529 ,C522_=_C530 ,\nC522_=_C532 ,C522_=_C533 ,C522_=_C534 ,C522_=_C535 ,C523_=_C524 ,C523_=_C525 ,\nC523_=_C527 ,C523_=_C528 ,C523_=_C529 ,C523_=_C530 ,C523_=_C532 ,C523_=_C533 ,\nC523_=_C534 ,C523_=_C535 ,C523_=_C3485 ,C524_=_C525 ,C524_=_C527 ,C524_=_C528 ,\nC524_=_C529 ,C524_=_C530 ,C524_=_C532 ,C524_=_C533 ,C524_=_C534 ,C524_=_C535 ,\nC525_=_C527 ,C525_=_C528 ,C525_=_C529 ,C525_=_C530 ,C525_=_C532 ,C525_=_C533 ,\nC525_=_C534 ,C525_=_C535 ,C527_=_C528 ,C527_=_C529 ,C527_=_C530 ,C527_=_C532 ,\nC527_=_C533 ,C527_=_C534 ,C527_=_C535 ,C527_=_C3431 ,C527_=_C3661 ,C527_=_C3713 ,\nC528_=_C529 ,C528_=_C530 ,C528_=_C532 ,C528_=_C533 ,C528_=_C534 ,C528_=_C535 ,\nC529_=_C530 ,C529_=_C532 ,C529_=_C533 ,C529_=_C534 ,C529_=_C535 ,C529_=_C3436 ,\nC529_=_C3663 ,C529_=_C3935 ,C530_=_C532 ,C530_=_C533 ,C530_=_C534 ,C530_=_C535 ,\nC532_=_C533 ,C532_=_C534 ,C532_=_C535 ,C533_=_C534 ,C533_=_C535 ,C534_=_C535 ,\nC557_=_C929 ,C557_=_C953 ,C557_=_C998 ,C557_=_C1242 ,C557_=_C1263 ,C557_=_C1427 ,\nC557_=_C1721 ,C557_=_C1903 ,C557_=_C2105 ,C557_=_C2164 ,C557_=_C2218 ,C557_=_C2439 ,\nC557_=_C2715 ,C557_=_C2862 ,C557_=_C2927 ,C557_=_C3036 ,C557_=_C3168 ,C557_=_C3329 ,\nC557_=_C3485 ,C557_=_C3713 ,C557_=_C3935 ,C557_=_C4080 ,C557_=_C4081 ,C677_=_C923 ,\nC677_=_C1155 ,C677_=_C1220 ,C677_=_C1258 ,C677_=_C1571 ,C677_=_C1716 ,C677_=_C2327 ,\nC677_=_C2702 ,C677_=_C2840 ,C677_=_C2921 ,C677_=_C3176 ,C677_=_C3226 ,C677_=_C3492 ,\nC677_=_C3628 ,C677_=_C3661 ,C677_=_C3662 ,C677_=_C3663 ,C677_=_C3664 ,C922_=_C923 ,\nC922_=_C929 ,C922_=_C1038 ,C922_=_C1257 ,C922_=_C1277 ,C922_=_C1715 ,C922_=_C2009 ,\nC922_=_C2050 ,C922_=_C2174 ,C922_=_C2523 ,C922_=_C2836 ,C922_=_C2919 ,C922_=_C3059 ,\nC922_=_C3429 ,C922_=_C3431 ,C922_=_C3432 ,C922_=_C3433 ,C922_=_C3434 ,C922_=_C3435 ,\nC922_=_C3436 ,C922_=_C3437 ,C922_=_C3438 ,C922_=_C3439 ,C922_=_C3441 ,C922_=_C3442 ,\nC923_=_C929 ,C923_=_C1155 ,C923_=_C1220 ,C923_=_C1258 ,C923_=_C1571 ,C923_=_C1716 ,\nC923_=_C2327 ,C923_=_C2702 ,C923_=_C2840 ,C923_=_C2921 ,C923_=_C3176 ,C923_=_C3226 ,\nC923_=_C3492 ,C923_=_C3628 ,C923_=_C3661 ,C923_=_C3662 ,C923_=_C3663 ,C923_=_C3664 ,\nC929_=_C953 ,C929_=_C998 ,C929_=_C1242 ,C929_=_C1263 ,C929_=_C1427 ,C929_=_C1721 ,\nC929_=_C1903 ,C929_=_C2105 ,C929_=_C2164 ,C929_=_C2218 ,C929_=_C2439 ,C929_=_C2715 ,\nC929_=_C2862 ,C929_=_C2927 ,C929_=_C3036 ,C929_=_C3168 ,C929_=_C3329 ,C929_=_C3485 ,\nC929_=_C3713 ,C929_=_C3935 ,C929_=_C4080 ,C929_=_C4081 ,C953_=_C998 ,C953_=_C1242 ,\nC953_=_C1263 ,C953_=_C1427 ,C953_=_C1721 ,C953_=_C1903 ,C953_=_C2105 ,C953_=_C2164 ,\nC953_=_C2218 ,C953_=_C2439 ,C953_=_C2715 ,C953_=_C2862 ,C953_=_C2927 ,C953_=_C3036 ,\nC953_=_C3168 ,C953_=_C3329 ,C953_=_C3485 ,C953_=_C3713 ,C953_=_C3935 ,C953_=_C4080 ,\nC953_=_C4081 ,C998_=_C1242 ,C998_=_C1263 ,C998_=_C1427 ,C998_=_C1721 ,C998_=_C1903 ,\nC998_=_C2105 ,C998_=_C2164 ,C998_=_C2218 ,C998_=_C2439 ,C998_=_C2715 ,C998_=_C2862 ,\nC998_=_C2927 ,C998_=_C3036 ,C998_=_C3168 ,C998_=_C3329 ,C998_=_C3485 ,C998_=_C3713 ,\nC998_=_C3935 ,C998_=_C4080 ,C998_=_C4081 ,C1038_=_C1257 ,C1038_=_C1277 ,C1038_=_C1715 ,\nC1038_=_C2009 ,C1038_=_C2050 ,C1038_=_C2174 ,C1038_=_C2523 ,C1038_=_C2836 ,C1038_=_C2919 ,\nC1038_=_C3059 ,C1038_=_C3429 ,C1038_=_C3431 ,C1038_=_C3432 ,C1038_=_C3433 ,C1038_=_C3434 ,\nC1038_=_C3435 ,C1038_=_C3436 ,C1038_=_C3437 ,C1038_=_C3438 ,C1038_=_C3439 ,C1038_=_C3441 ,\nC1038_=_C3442 ,C1155_=_C1220 ,C1155_=_C1258 ,C1155_=_C1571 ,C1155_=_C1716 ,C1155_=_C2327 ,\nC1155_=_C2702 ,C1155_=_C2840 ,C1155_=_C2921 ,C1155_=_C3176 ,C1155_=_C3226 ,C1155_=_C3492 ,\nC1155_=_C3628 ,C1155_=_C3661 ,C1155_=_C3662 ,C1155_=_C3663 ,C1155_=_C3664 ,C1220_=_C1258 ,\nC1220_=_C1571 ,C1220_=_C1716 ,C1220_=_C2327 ,C1220_=_C2702 ,C1220_=_C2840 ,C1220_=_C2921 ,\nC1220_=_C3176 ,C1220_=_C3226 ,C1220_=_C3492 ,C1220_=_C3628 ,C1220_=_C3661 ,C1220_=_C3662 ,\nC1220_=_C3663 ,C1220_=_C3664 ,C1242_=_C1263 ,C1242_=_C1427 ,C1242_=_C1721 ,C1242_=_C1903 ,\nC1242_=_C2105 ,C1242_=_C2164 ,C1242_=_C2218 ,C1242_=_C2439 ,C1242_=_C2715 ,C1242_=_C2862 ,\nC1242_=_C2927 ,C1242_=_C3036 ,C1242_=_C3168 ,C1242_=_C3329 ,C1242_=_C3485 ,C1242_=_C3713 ,\nC1242_=_C3935 ,C1242_=_C4080 ,C1242_=_C4081 ,C1257_=_C1258 ,C1257_=_C1263 ,C1257_=_C1277 ,\nC1257_=_C1715 ,C1257_=_C2009 ,C1257_=_C2050 ,C1257_=_C2174 ,C1257_=_C2523 ,C1257_=_C2836 ,\nC1257_=_C2919 ,C1257_=_C3059 ,C1257_=_C3429 ,C1257_=_C3431 ,C1257_=_C3432 ,C1257_=_C3433 ,\nC1257_=_C3434 ,C1257_=_C3435 ,C1257_=_C3436 ,C1257_=_C3437 ,C1257_=_C3438 ,C1257_=_C3439 ,\nC1257_=_C3441 ,C1257_=_C3442 ,C1258_=_C1263 ,C1258_=_C1571 ,C1258_=_C1716 ,C1258_=_C2327 ,\nC1258_=_C2702 ,C1258_=_C2840 ,C1258_=_C2921 ,C1258_=_C3176 ,C1258_=_C3226 ,C1258_=_C3492 ,\nC1258_=_C3628 ,C1258_=_C3661 ,C1258_=_C3662 ,C1258_=_C3663 ,C1258_=_C3664 ,C1263_=_C1427 ,\nC1263_=_C1721 ,C1263_=_C1903 ,C1263_=_C2105 ,C1263_=_C2164 ,C1263_=_C2218 ,C1263_=_C2439 ,\nC1263_=_C2715 ,C1263_=_C2862 ,C1263_=_C2927 ,C1263_=_C3036 ,C1263_=_C3168 ,C1263_=_C3329 ,\nC1263_=_C3485 ,C1263_=_C3713 ,C1263_=_C3935 ,C1263_=_C4080 ,C1263_=_C4081 ,C1277_=_C1715 ,\nC1277_=_C2009 ,C1277_=_C2050 ,C1277_=_C2174 ,C1277_=_C2523 ,C1277_=_C2836 ,C1277_=_C2919 ,\nC1277_=_C3059 ,C1277_=_C3429 ,C1277_=_C3431 ,C1277_=_C3432 ,C1277_=_C3433 ,C1277_=_C3434 ,\nC1277_=_C3435 ,C1277_=_C3436 ,C1277_=_C3437 ,C1277_=_C3438 ,C1277_=_C3439 ,C1277_=_C3441 ,\nC1277_=_C3442 ,C1427_=_C1721 ,C1427_=_C1903 ,C1427_=_C2105 ,C1427_=_C2164 ,C1427_=_C2218 ,\nC1427_=_C2439 ,C1427_=_C2715 ,C1427_=_C2862 ,C1427_=_C2927 ,C1427_=_C3036 ,C1427_=_C3168 ,\nC1427_=_C3329 ,C1427_=_C3485 ,C1427_=_C3713 ,C1427_=_C3935 ,C1427_=_C4080 ,C1427_=_C4081 ,\nC1571_=_C1716 ,C1571_=_C2327 ,C1571_=_C2702 ,C1571_=_C2840 ,C1571_=_C2921 ,C1571_=_C3176 ,\nC1571_=_C3226 ,C1571_=_C3492 ,C1571_=_C3628 ,C1571_=_C3661 ,C1571_=_C3662 ,C1571_=_C3663 ,\nC1571_=_C3664 ,C1715_=_C1716 ,C1715_=_C1721 ,C1715_=_C2009 ,C1715_=_C2050 ,C1715_=_C2174 ,\nC1715_=_C2523 ,C1715_=_C2836 ,C1715_=_C2919 ,C1715_=_C3059 ,C1715_=_C3429 ,C1715_=_C3431 ,\nC1715_=_C3432 ,C1715_=_C3433 ,C1715_=_C3434 ,C1715_=_C3435 ,C1715_=_C3436 ,C1715_=_C3437 ,\nC1715_=_C3438 ,C1715_=_C3439 ,C1715_=_C3441 ,C1715_=_C3442 ,C1716_=_C1721 ,C1716_=_C2327 ,\nC1716_=_C2702 ,C1716_=_C2840 ,C1716_=_C2921 ,C1716_=_C3176 ,C1716_=_C3226 ,C1716_=_C3492 ,\nC1716_=_C3628 ,C1716_=_C3661 ,C1716_=_C3662 ,C1716_=_C3663 ,C1716_=_C3664 ,C1721_=_C1903 ,\nC1721_=_C2105 ,C1721_=_C2164 ,C1721_=_C2218 ,C1721_=_C2439 ,C1721_=_C2715 ,C1721_=_C2862 ,\nC1721_=_C2927 ,C1721_=_C3036 ,C1721_=_C3168 ,C1721_=_C3329 ,C1721_=_C3485 ,C1721_=_C3713 ,\nC1721_=_C3935 ,C1721_=_C4080 ,C1721_=_C4081 ,C1903_=_C2105 ,C1903_=_C2164 ,C1903_=_C2218 ,\nC1903_=_C2439 ,C1903_=_C2715</w:t>
      </w:r>
    </w:p>
    <w:p>
      <w:pPr>
        <w:pStyle w:val="PreformattedText"/>
        <w:bidi w:val="0"/>
        <w:spacing w:before="0" w:after="0"/>
        <w:jc w:val="left"/>
        <w:rPr/>
      </w:pPr>
      <w:r>
        <w:rPr/>
        <w:t xml:space="preserve"> </w:t>
      </w:r>
      <w:r>
        <w:rPr/>
        <w:t>,C1903_=_C2862 ,C1903_=_C2927 ,C1903_=_C3036 ,C1903_=_C3168 ,\nC1903_=_C3329 ,C1903_=_C3485 ,C1903_=_C3713 ,C1903_=_C3935 ,C1903_=_C4080 ,C1903_=_C4081 ,\nC2009_=_C2050 ,C2009_=_C2174 ,C2009_=_C2523 ,C2009_=_C2836 ,C2009_=_C2919 ,C2009_=_C3059 ,\nC2009_=_C3429 ,C2009_=_C3431 ,C2009_=_C3432 ,C2009_=_C3433 ,C2009_=_C3434 ,C2009_=_C3435 ,\nC2009_=_C3436 ,C2009_=_C3437 ,C2009_=_C3438 ,C2009_=_C3439 ,C2009_=_C3441 ,C2009_=_C3442 ,\nC2050_=_C2174 ,C2050_=_C2523 ,C2050_=_C2836 ,C2050_=_C2919 ,C2050_=_C3059 ,C2050_=_C3429 ,\nC2050_=_C3431 ,C2050_=_C3432 ,C2050_=_C3433 ,C2050_=_C3434 ,C2050_=_C3435 ,C2050_=_C3436 ,\nC2050_=_C3437 ,C2050_=_C3438 ,C2050_=_C3439 ,C2050_=_C3441 ,C2050_=_C3442 ,C2105_=_C2164 ,\nC2105_=_C2218 ,C2105_=_C2439 ,C2105_=_C2715 ,C2105_=_C2862 ,C2105_=_C2927 ,C2105_=_C3036 ,\nC2105_=_C3168 ,C2105_=_C3329 ,C2105_=_C3485 ,C2105_=_C3713 ,C2105_=_C3935 ,C2105_=_C4080 ,\nC2105_=_C4081 ,C2164_=_C2218 ,C2164_=_C2439 ,C2164_=_C2715 ,C2164_=_C2862 ,C2164_=_C2927 ,\nC2164_=_C3036 ,C2164_=_C3168 ,C2164_=_C3329 ,C2164_=_C3485 ,C2164_=_C3713 ,C2164_=_C3935 ,\nC2164_=_C4080 ,C2164_=_C4081 ,C2174_=_C2523 ,C2174_=_C2836 ,C2174_=_C2919 ,C2174_=_C3059 ,\nC2174_=_C3429 ,C2174_=_C3431 ,C2174_=_C3432 ,C2174_=_C3433 ,C2174_=_C3434 ,C2174_=_C3435 ,\nC2174_=_C3436 ,C2174_=_C3437 ,C2174_=_C3438 ,C2174_=_C3439 ,C2174_=_C3441 ,C2174_=_C3442 ,\nC2218_=_C2439 ,C2218_=_C2715 ,C2218_=_C2862 ,C2218_=_C2927 ,C2218_=_C3036 ,C2218_=_C3168 ,\nC2218_=_C3329 ,C2218_=_C3485 ,C2218_=_C3713 ,C2218_=_C3935 ,C2218_=_C4080 ,C2218_=_C4081 ,\nC2327_=_C2702 ,C2327_=_C2840 ,C2327_=_C2921 ,C2327_=_C3176 ,C2327_=_C3226 ,C2327_=_C3492 ,\nC2327_=_C3628 ,C2327_=_C3661 ,C2327_=_C3662 ,C2327_=_C3663 ,C2327_=_C3664 ,C2439_=_C2715 ,\nC2439_=_C2862 ,C2439_=_C2927 ,C2439_=_C3036 ,C2439_=_C3168 ,C2439_=_C3329 ,C2439_=_C3485 ,\nC2439_=_C3713 ,C2439_=_C3935 ,C2439_=_C4080 ,C2439_=_C4081 ,C2523_=_C2836 ,C2523_=_C2919 ,\nC2523_=_C3059 ,C2523_=_C3429 ,C2523_=_C3431 ,C2523_=_C3432 ,C2523_=_C3433 ,C2523_=_C3434 ,\nC2523_=_C3435 ,C2523_=_C3436 ,C2523_=_C3437 ,C2523_=_C3438 ,C2523_=_C3439 ,C2523_=_C3441 ,\nC2523_=_C3442 ,C2702_=_C2840 ,C2702_=_C2921 ,C2702_=_C3176 ,C2702_=_C3226 ,C2702_=_C3492 ,\nC2702_=_C3628 ,C2702_=_C3661 ,C2702_=_C3662 ,C2702_=_C3663 ,C2702_=_C3664 ,C2715_=_C2862 ,\nC2715_=_C2927 ,C2715_=_C3036 ,C2715_=_C3168 ,C2715_=_C3329 ,C2715_=_C3485 ,C2715_=_C3713 ,\nC2715_=_C3935 ,C2715_=_C4080 ,C2715_=_C4081 ,C2836_=_C2840 ,C2836_=_C2919 ,C2836_=_C3059 ,\nC2836_=_C3429 ,C2836_=_C3431 ,C2836_=_C3432 ,C2836_=_C3433 ,C2836_=_C3434 ,C2836_=_C3435 ,\nC2836_=_C3436 ,C2836_=_C3437 ,C2836_=_C3438 ,C2836_=_C3439 ,C2836_=_C3441 ,C2836_=_C3442 ,\nC2840_=_C2921 ,C2840_=_C3176 ,C2840_=_C3226 ,C2840_=_C3492 ,C2840_=_C3628 ,C2840_=_C3661 ,\nC2840_=_C3662 ,C2840_=_C3663 ,C2840_=_C3664 ,C2862_=_C2927 ,C2862_=_C3036 ,C2862_=_C3168 ,\nC2862_=_C3329 ,C2862_=_C3485 ,C2862_=_C3713 ,C2862_=_C3935 ,C2862_=_C4080 ,C2862_=_C4081 ,\nC2919_=_C2921 ,C2919_=_C2927 ,C2919_=_C3059 ,C2919_=_C3429 ,C2919_=_C3431 ,C2919_=_C3432 ,\nC2919_=_C3433 ,C2919_=_C3434 ,C2919_=_C3435 ,C2919_=_C3436 ,C2919_=_C3437 ,C2919_=_C3438 ,\nC2919_=_C3439 ,C2919_=_C3441 ,C2919_=_C3442 ,C2921_=_C2927 ,C2921_=_C3176 ,C2921_=_C3226 ,\nC2921_=_C3492 ,C2921_=_C3628 ,C2921_=_C3661 ,C2921_=_C3662 ,C2921_=_C3663 ,C2921_=_C3664 ,\nC2927_=_C3036 ,C2927_=_C3168 ,C2927_=_C3329 ,C2927_=_C3485 ,C2927_=_C3713 ,C2927_=_C3935 ,\nC2927_=_C4080 ,C2927_=_C4081 ,C3036_=_C3168 ,C3036_=_C3329 ,C3036_=_C3485 ,C3036_=_C3713 ,\nC3036_=_C3935 ,C3036_=_C4080 ,C3036_=_C4081 ,C3059_=_C3429 ,C3059_=_C3431 ,C3059_=_C3432 ,\nC3059_=_C3433 ,C3059_=_C3434 ,C3059_=_C3435 ,C3059_=_C3436 ,C3059_=_C3437 ,C3059_=_C3438 ,\nC3059_=_C3439 ,C3059_=_C3441 ,C3059_=_C3442 ,C3168_=_C3329 ,C3168_=_C3485 ,C3168_=_C3713 ,\nC3168_=_C3935 ,C3168_=_C4080 ,C3168_=_C4081 ,C3176_=_C3226 ,C3176_=_C3492 ,C3176_=_C3628 ,\nC3176_=_C3661 ,C3176_=_C3662 ,C3176_=_C3663 ,C3176_=_C3664 ,C3226_=_C3492 ,C3226_=_C3628 ,\nC3226_=_C3661 ,C3226_=_C3662 ,C3226_=_C3663 ,C3226_=_C3664 ,C3329_=_C3485 ,C3329_=_C3713 ,\nC3329_=_C3935 ,C3329_=_C4080 ,C3329_=_C4081 ,C3429_=_C3431 ,C3429_=_C3432 ,C3429_=_C3433 ,\nC3429_=_C3434 ,C3429_=_C3435 ,C3429_=_C3436 ,C3429_=_C3437 ,C3429_=_C3438 ,C3429_=_C3439 ,\nC3429_=_C3441 ,C3429_=_C3442 ,C3431_=_C3432 ,C3431_=_C3433 ,C3431_=_C3434 ,C3431_=_C3435 ,\nC3431_=_C3436 ,C3431_=_C3437 ,C3431_=_C3438 ,C3431_=_C3439 ,C3431_=_C3441 ,C3431_=_C3442 ,\nC3431_=_C3661 ,C3431_=_C3713 ,C3432_=_C3433 ,C3432_=_C3434 ,C3432_=_C3435 ,C3432_=_C3436 ,\nC3432_=_C3437 ,C3432_=_C3438 ,C3432_=_C3439 ,C3432_=_C3441 ,C3432_=_C3442 ,C3433_=_C3434 ,\nC3433_=_C3435 ,C3433_=_C3436 ,C3433_=_C3437 ,C3433_=_C3438 ,C3433_=_C3439 ,C3433_=_C3441 ,\nC3433_=_C3442 ,C3434_=_C3435 ,C3434_=_C3436 ,C3434_=_C3437 ,C3434_=_C3438 ,C3434_=_C3439 ,\nC3434_=_C3441 ,C3434_=_C3442 ,C3435_=_C3436 ,C3435_=_C3437 ,C3435_=_C3438 ,C3435_=_C3439 ,\nC3435_=_C3441 ,C3435_=_C3442 ,C3436_=_C3437 ,C3436_=_C3438 ,C3436_=_C3439 ,C3436_=_C3441 ,\nC3436_=_C3442 ,C3436_=_C3663 ,C3436_=_C3935 ,C3437_=_C3438 ,C3437_=_C3439 ,C3437_=_C3441 ,\nC3437_=_C3442 ,C3438_=_C3439 ,C3438_=_C3441 ,C3438_=_C3442 ,C3439_=_C3441 ,C3439_=_C3442 ,\nC3441_=_C3442 ,C3485_=_C3713 ,C3485_=_C3935 ,C3485_=_C4080 ,C3485_=_C4081 ,C3492_=_C3628 ,\nC3492_=_C3661 ,C3492_=_C3662 ,C3492_=_C3663 ,C3492_=_C3664 ,C3628_=_C3661 ,C3628_=_C3662 ,\nC3628_=_C3663 ,C3628_=_C3664 ,C3661_=_C3662 ,C3661_=_C3663 ,C3661_=_C3664 ,C3661_=_C3713 ,\nC3662_=_C3663 ,C3662_=_C3664 ,C3663_=_C3664 ,C3663_=_C3935 ,C3713_=_C3935 ,C3713_=_C4080 ,\nC3713_=_C4081 ,C3935_=_C4080 ,C3935_=_C4081 ,C4080_=_C4081 ,"];234[shape=box, label="id:234 level: 6\n100: C417 C532 C558 C678 C686 \nC805 C870 C876 C882 C883 C1000 \nC1023 C1118 C1190 C1239 C1362 C1374 \nC1550 C1572 C1680 C1743 C1758 C1877 \nC1906 C1907 C1908 C1909 C1910 C1911 \nC1912 C1913 C1914 C1915 C1916 C1917 \nC1919 C1920 C1921 C1922 C1923 C1924 \nC1925 C1926 C1927 C1928 C1929 C1996 \nC2199 C2258 C2328 C2333 C2334 C2354 \nC2391 C2811 C2841 C2954 C2960 C2961 \nC3018 C3055 C3151 C3178 C3217 C3227 \nC3239 C3248 C3250 C3344 C3393 C3444 \nC3449 C3450 C3487 C3494 C3593 C3629 \nC3662 C3720 C3734 C3735 C3736 C3737 \nC3738 C3739 C3762 C3771 C3843 C3965 \nC3979 C3991 C4007 C4008 C4032 C4041 \nC4047 C4056 C4057 C4063 C4095 \n1340: C417_=_C678( C417 C678 ) C417_=_C805( C417 C805 ) C417_=_C876( C417 C876 ) C417_=_C1239( C417 C1239 ) C417_=_C1374( C417 C1374 ) \nC417_=_C1572( C417 C1572 ) C417_=_C1680( C417 C1680 ) C417_=_C1758( C417 C1758 ) C417_=_C2328( C417 C2328 ) C417_=_C2841( C417 C2841 ) C417_=_C2954( C417 C2954 ) \nC417_=_C3151( C417 C3151 ) C417_=_C3178( C417 C3178 ) C417_=_C3227( C417 C3227 ) C417_=_C3239( C417 C3239 ) C417_=_C3444( C417 C3444 ) C417_=_C3494( C417 C3494 ) \nC417_=_C3629( C417 C3629 ) C417_=_C3662( C417 C3662 ) C417_=_C3734( C417 C3734 ) C417_=_C3735( C417 C3735 ) C417_=_C3736( C417 C3736 ) C417_=_C3737( C417 C3737 ) \nC417_=_C3738( C417 C3738 ) C417_=_C3739( C417 C3739 ) C532_=_C558( C532 C558 ) C532_=_C883( C532 C883 ) C532_=_C1000( C532 C1000 ) C532_=_C1362( C532 C1362 ) \nC532_=_C1550( C532 C1550 ) C532_=_C1927( C532 C1927 ) C532_=_C2334( C532 C2334 ) C532_=_C2354( C532 C2354 ) C532_=_C2391( C532 C2391 ) C532_=_C2811( C532 C2811 ) \nC532_=_C2961( C532 C2961 ) C532_=_C3018( C532 C3018 ) C532_=_C3055( C532 C3055 ) C532_=_C3250( C532 C3250 ) C532_=_C3450( C532 C3450 ) C532_=_C3487( C532 C3487 ) \nC532_=_C3593( C532 C3593 ) C532_=_C3738( C532 C3738 ) C532_=_C3762( C532 C3762 ) C532_=_C3843( C532 C3843 ) C532_=_C3979( C532 C3979 ) C532_=_C4008( C532 C4008 ) \nC532_=_C4041( C532 C4041 ) C532_=_C4057( C532 C4057 ) C532_=_C4095( C532 C4095 ) C558_=_C883( C558 C883 ) C558_=_C1000( C558 C1000 ) C558_=_C1362( C558 C1362 ) \nC558_=_C1550( C558 C1550 ) C558_=_C1927( C558 C1927 ) C558_=_C2334( C558 C2334 ) C558_=_C2354( C558 C2354 ) C558_=_C2391( C558 C2391 ) C558_=_C2811( C558 C2811 ) \nC558_=_C2961( C558 C2961 ) C558_=_C3018( C558 C3018 ) C558_=_C3055( C558 C3055 ) C558_=_C3250( C558 C3250 ) C558_=_C3450( C558 C3450 ) C558_=_C3487( C558 C3487 ) \nC558_=_C3593( C558 C3593 ) C558_=_C3738( C558 C3738 ) C558_=_C3762( C558 C3762 ) C558_=_C3843( C558 C3843 ) C558_=_C3979( C558 C3979 ) C558_=_C4008( C558 C4008 ) \nC558_=_C4041( C558 C4041 ) C558_=_C4057( C558 C4057 ) C558_=_C4095( C558 C4095 ) C678_=_C686( C678 C686 ) C678_=_C805( C678 C805 ) C678_=_C876( C678 C876 ) \nC678_=_C1239( C678 C1239 ) C678_=_C1374( C678 C1374 ) C678_=_C1572( C678 C1572 ) C678_=_C1680( C678 C1680 ) C678_=_C1758( C678 C1758 ) C678_=_C2328( C678 C2328 ) \nC678_=_C2841( C678 C2841 ) C678_=_C2954( C678 C2954 ) C678_=_C3151( C678 C3151 ) C678_=_C3178( C678 C3178 ) C678_=_C3227( C678 C3227 ) C678_=_C3239( C678 C3239 ) \nC678_=_C3444( C678 C3444 ) C678_=_C3494( C678 C3494 ) C678_=_C3629( C678 C3629 ) C678_=_C3662( C678 C3662 ) C678_=_C3734( C678 C3734 ) C678_=_C3735( C678 C3735 ) \nC678_=_C3736( C678 C3736 ) C678_=_C3737( C678 C3737 ) C678_=_C3738( C678 C3738 ) C678_=_C3739( C678 C3739 ) C686_=_C882( C686 C882 ) C686_=_C1023( C686 C1023 ) \nC686_=_C1743( C686 C1743 ) C686_=_C1877( C686 C1877 ) C686_=_C1926( C686 C1926 ) C686_=_C1996( C686 C1996 ) C686_=_C2199( C686 C2199 ) C686_=_C2258( C686 C2258 ) \nC686_=_C2333( C686 C2333 ) C686_=_C2960( C686 C2960 ) C686_=_C3217( C686 C3217 ) C686_=_C3248( C686 C3248 ) C686_=_C3344( C686 C3344 ) C686_=_C3393( C686 C3393 ) \nC686_=_C3449( C686 C3449 ) C686_=_C3720( C686 C3720 ) C686_=_C3737( C686 C3737 ) C686_=_C3771( C686 C3771 ) C686_=_C3965( C686 C3965 ) C686_=_C3991( C686 C3991 ) \nC686_=_C4007( C686 C4007 ) C686_=_C4032( C686 C4032 ) C686_=_C4047( C686 C4047 ) C686_=_C4056( C686 C4056 ) C686_=_C4063( C686 C4063 ) C805_=_C876( C805 C876 ) \nC805_=_C1239( C805 C1239 ) C805_=_C1374( C805 C1374 ) C805_=_C1572( C805 C1572 ) C805_=_C1680( C805 C1680 ) C805_=_C1758( C805 C1758 ) C805_=_C2328( C805 C2328 ) \nC805_=_C2841( C805 C2841 ) C805_=_C2954( C805 C2954 ) C805_=_C3151( C805 C3151 ) C805_=_C3178( C805 C3178 ) C805_=_C3227(</w:t>
      </w:r>
    </w:p>
    <w:p>
      <w:pPr>
        <w:pStyle w:val="PreformattedText"/>
        <w:bidi w:val="0"/>
        <w:spacing w:before="0" w:after="0"/>
        <w:jc w:val="left"/>
        <w:rPr/>
      </w:pPr>
      <w:r>
        <w:rPr/>
        <w:t xml:space="preserve"> </w:t>
      </w:r>
      <w:r>
        <w:rPr/>
        <w:t>C805 C3227 ) C805_=_C3239( C805 C3239 ) \nC805_=_C3444( C805 C3444 ) C805_=_C3494( C805 C3494 ) C805_=_C3629( C805 C3629 ) C805_=_C3662( C805 C3662 ) C805_=_C3734( C805 C3734 ) C805_=_C3735( C805 C3735 ) \nC805_=_C3736( C805 C3736 ) C805_=_C3737( C805 C3737 ) C805_=_C3738( C805 C3738 ) C805_=_C3739( C805 C3739 ) C870_=_C876( C870 C876 ) C870_=_C882( C870 C882 ) \nC870_=_C883( C870 C883 ) C870_=_C1118( C870 C1118 ) C870_=_C1190( C870 C1190 ) C870_=_C1906( C870 C1906 ) C870_=_C1907( C870 C1907 ) C870_=_C1908( C870 C1908 ) \nC870_=_C1909( C870 C1909 ) C870_=_C1910( C870 C1910 ) C870_=_C1911( C870 C1911 ) C870_=_C1912( C870 C1912 ) C870_=_C1913( C870 C1913 ) C870_=_C1914( C870 C1914 ) \nC870_=_C1915( C870 C1915 ) C870_=_C1916( C870 C1916 ) C870_=_C1917( C870 C1917 ) C870_=_C1919( C870 C1919 ) C870_=_C1920( C870 C1920 ) C870_=_C1921( C870 C1921 ) \nC870_=_C1922( C870 C1922 ) C870_=_C1923( C870 C1923 ) C870_=_C1924( C870 C1924 ) C870_=_C1925( C870 C1925 ) C870_=_C1926( C870 C1926 ) C870_=_C1927( C870 C1927 ) \nC870_=_C1928( C870 C1928 ) C870_=_C1929( C870 C1929 ) C876_=_C882( C876 C882 ) C876_=_C883( C876 C883 ) C876_=_C1239( C876 C1239 ) C876_=_C1374( C876 C1374 ) \nC876_=_C1572( C876 C1572 ) C876_=_C1680( C876 C1680 ) C876_=_C1758( C876 C1758 ) C876_=_C2328( C876 C2328 ) C876_=_C2841( C876 C2841 ) C876_=_C2954( C876 C2954 ) \nC876_=_C3151( C876 C3151 ) C876_=_C3178( C876 C3178 ) C876_=_C3227( C876 C3227 ) C876_=_C3239( C876 C3239 ) C876_=_C3444( C876 C3444 ) C876_=_C3494( C876 C3494 ) \nC876_=_C3629( C876 C3629 ) C876_=_C3662( C876 C3662 ) C876_=_C3734( C876 C3734 ) C876_=_C3735( C876 C3735 ) C876_=_C3736( C876 C3736 ) C876_=_C3737( C876 C3737 ) \nC876_=_C3738( C876 C3738 ) C876_=_C3739( C876 C3739 ) C882_=_C883( C882 C883 ) C882_=_C1023( C882 C1023 ) C882_=_C1743( C882 C1743 ) C882_=_C1877( C882 C1877 ) \nC882_=_C1926( C882 C1926 ) C882_=_C1996( C882 C1996 ) C882_=_C2199( C882 C2199 ) C882_=_C2258( C882 C2258 ) C882_=_C2333( C882 C2333 ) C882_=_C2960( C882 C2960 ) \nC882_=_C3217( C882 C3217 ) C882_=_C3248( C882 C3248 ) C882_=_C3344( C882 C3344 ) C882_=_C3393( C882 C3393 ) C882_=_C3449( C882 C3449 ) C882_=_C3720( C882 C3720 ) \nC882_=_C3737( C882 C3737 ) C882_=_C3771( C882 C3771 ) C882_=_C3965( C882 C3965 ) C882_=_C3991( C882 C3991 ) C882_=_C4007( C882 C4007 ) C882_=_C4032( C882 C4032 ) \nC882_=_C4047( C882 C4047 ) C882_=_C4056( C882 C4056 ) C882_=_C4063( C882 C4063 ) C883_=_C1000( C883 C1000 ) C883_=_C1362( C883 C1362 ) C883_=_C1550( C883 C1550 ) \nC883_=_C1927( C883 C1927 ) C883_=_C2334( C883 C2334 ) C883_=_C2354( C883 C2354 ) C883_=_C2391( C883 C2391 ) C883_=_C2811( C883 C2811 ) C883_=_C2961( C883 C2961 ) \nC883_=_C3018( C883 C3018 ) C883_=_C3055( C883 C3055 ) C883_=_C3250( C883 C3250 ) C883_=_C3450( C883 C3450 ) C883_=_C3487( C883 C3487 ) C883_=_C3593( C883 C3593 ) \nC883_=_C3738( C883 C3738 ) C883_=_C3762( C883 C3762 ) C883_=_C3843( C883 C3843 ) C883_=_C3979( C883 C3979 ) C883_=_C4008( C883 C4008 ) C883_=_C4041( C883 C4041 ) \nC883_=_C4057( C883 C4057 ) C883_=_C4095( C883 C4095 ) C1000_=_C1362( C1000 C1362 ) C1000_=_C1550( C1000 C1550 ) C1000_=_C1927( C1000 C1927 ) C1000_=_C2334( C1000 C2334 ) \nC1000_=_C2354( C1000 C2354 ) C1000_=_C2391( C1000 C2391 ) C1000_=_C2811( C1000 C2811 ) C1000_=_C2961( C1000 C2961 ) C1000_=_C3018( C1000 C3018 ) C1000_=_C3055( C1000 C3055 ) \nC1000_=_C3250( C1000 C3250 ) C1000_=_C3450( C1000 C3450 ) C1000_=_C3487( C1000 C3487 ) C1000_=_C3593( C1000 C3593 ) C1000_=_C3738( C1000 C3738 ) C1000_=_C3762( C1000 C3762 ) \nC1000_=_C3843( C1000 C3843 ) C1000_=_C3979( C1000 C3979 ) C1000_=_C4008( C1000 C4008 ) C1000_=_C4041( C1000 C4041 ) C1000_=_C4057( C1000 C4057 ) C1000_=_C4095( C1000 C4095 ) \nC1023_=_C1743( C1023 C1743 ) C1023_=_C1877( C1023 C1877 ) C1023_=_C1926( C1023 C1926 ) C1023_=_C1996( C1023 C1996 ) C1023_=_C2199( C1023 C2199 ) C1023_=_C2258( C1023 C2258 ) \nC1023_=_C2333( C1023 C2333 ) C1023_=_C2960( C1023 C2960 ) C1023_=_C3217( C1023 C3217 ) C1023_=_C3248( C1023 C3248 ) C1023_=_C3344( C1023 C3344 ) C1023_=_C3393( C1023 C3393 ) \nC1023_=_C3449( C1023 C3449 ) C1023_=_C3720( C1023 C3720 ) C1023_=_C3737( C1023 C3737 ) C1023_=_C3771( C1023 C3771 ) C1023_=_C3965( C1023 C3965 ) C1023_=_C3991( C1023 C3991 ) \nC1023_=_C4007( C1023 C4007 ) C1023_=_C4032( C1023 C4032 ) C1023_=_C4047( C1023 C4047 ) C1023_=_C4056( C1023 C4056 ) C1023_=_C4063( C1023 C4063 ) C1118_=_C1190( C1118 C1190 ) \nC1118_=_C1906( C1118 C1906 ) C1118_=_C1907( C1118 C1907 ) C1118_=_C1908( C1118 C1908 ) C1118_=_C1909( C1118 C1909 ) C1118_=_C1910( C1118 C1910 ) C1118_=_C1911( C1118 C1911 ) \nC1118_=_C1912( C1118 C1912 ) C1118_=_C1913( C1118 C1913 ) C1118_=_C1914( C1118 C1914 ) C1118_=_C1915( C1118 C1915 ) C1118_=_C1916( C1118 C1916 ) C1118_=_C1917( C1118 C1917 ) \nC1118_=_C1919( C1118 C1919 ) C1118_=_C1920( C1118 C1920 ) C1118_=_C1921( C1118 C1921 ) C1118_=_C1922( C1118 C1922 ) C1118_=_C1923( C1118 C1923 ) C1118_=_C1924( C1118 C1924 ) \nC1118_=_C1925( C1118 C1925 ) C1118_=_C1926( C1118 C1926 ) C1118_=_C1927( C1118 C1927 ) C1118_=_C1928( C1118 C1928 ) C1118_=_C1929( C1118 C1929 ) C1190_=_C1906( C1190 C1906 ) \nC1190_=_C1907( C1190 C1907 ) C1190_=_C1908( C1190 C1908 ) C1190_=_C1909( C1190 C1909 ) C1190_=_C1910( C1190 C1910 ) C1190_=_C1911( C1190 C1911 ) C1190_=_C1912( C1190 C1912 ) \nC1190_=_C1913( C1190 C1913 ) C1190_=_C1914( C1190 C1914 ) C1190_=_C1915( C1190 C1915 ) C1190_=_C1916( C1190 C1916 ) C1190_=_C1917( C1190 C1917 ) C1190_=_C1919( C1190 C1919 ) \nC1190_=_C1920( C1190 C1920 ) C1190_=_C1921( C1190 C1921 ) C1190_=_C1922( C1190 C1922 ) C1190_=_C1923( C1190 C1923 ) C1190_=_C1924( C1190 C1924 ) C1190_=_C1925( C1190 C1925 ) \nC1190_=_C1926( C1190 C1926 ) C1190_=_C1927( C1190 C1927 ) C1190_=_C1928( C1190 C1928 ) C1190_=_C1929( C1190 C1929 ) C1239_=_C1374( C1239 C1374 ) C1239_=_C1572( C1239 C1572 ) \nC1239_=_C1680( C1239 C1680 ) C1239_=_C1758( C1239 C1758 ) C1239_=_C2328( C1239 C2328 ) C1239_=_C2841( C1239 C2841 ) C1239_=_C2954( C1239 C2954 ) C1239_=_C3151( C1239 C3151 ) \nC1239_=_C3178( C1239 C3178 ) C1239_=_C3227( C1239 C3227 ) C1239_=_C3239( C1239 C3239 ) C1239_=_C3444( C1239 C3444 ) C1239_=_C3494( C1239 C3494 ) C1239_=_C3629( C1239 C3629 ) \nC1239_=_C3662( C1239 C3662 ) C1239_=_C3734( C1239 C3734 ) C1239_=_C3735( C1239 C3735 ) C1239_=_C3736( C1239 C3736 ) C1239_=_C3737( C1239 C3737 ) C1239_=_C3738( C1239 C3738 ) \nC1239_=_C3739( C1239 C3739 ) C1362_=_C1550( C1362 C1550 ) C1362_=_C1927( C1362 C1927 ) C1362_=_C2334( C1362 C2334 ) C1362_=_C2354( C1362 C2354 ) C1362_=_C2391( C1362 C2391 ) \nC1362_=_C2811( C1362 C2811 ) C1362_=_C2961( C1362 C2961 ) C1362_=_C3018( C1362 C3018 ) C1362_=_C3055( C1362 C3055 ) C1362_=_C3250( C1362 C3250 ) C1362_=_C3450( C1362 C3450 ) \nC1362_=_C3487( C1362 C3487 ) C1362_=_C3593( C1362 C3593 ) C1362_=_C3738( C1362 C3738 ) C1362_=_C3762( C1362 C3762 ) C1362_=_C3843( C1362 C3843 ) C1362_=_C3979( C1362 C3979 ) \nC1362_=_C4008( C1362 C4008 ) C1362_=_C4041( C1362 C4041 ) C1362_=_C4057( C1362 C4057 ) C1362_=_C4095( C1362 C4095 ) C1374_=_C1572( C1374 C1572 ) C1374_=_C1680( C1374 C1680 ) \nC1374_=_C1758( C1374 C1758 ) C1374_=_C2328( C1374 C2328 ) C1374_=_C2841( C1374 C2841 ) C1374_=_C2954( C1374 C2954 ) C1374_=_C3151( C1374 C3151 ) C1374_=_C3178( C1374 C3178 ) \nC1374_=_C3227( C1374 C3227 ) C1374_=_C3239( C1374 C3239 ) C1374_=_C3444( C1374 C3444 ) C1374_=_C3494( C1374 C3494 ) C1374_=_C3629( C1374 C3629 ) C1374_=_C3662( C1374 C3662 ) \nC1374_=_C3734( C1374 C3734 ) C1374_=_C3735( C1374 C3735 ) C1374_=_C3736( C1374 C3736 ) C1374_=_C3737( C1374 C3737 ) C1374_=_C3738( C1374 C3738 ) C1374_=_C3739( C1374 C3739 ) \nC1550_=_C1927( C1550 C1927 ) C1550_=_C2334( C1550 C2334 ) C1550_=_C2354( C1550 C2354 ) C1550_=_C2391( C1550 C2391 ) C1550_=_C2811( C1550 C2811 ) C1550_=_C2961( C1550 C2961 ) \nC1550_=_C3018( C1550 C3018 ) C1550_=_C3055( C1550 C3055 ) C1550_=_C3250( C1550 C3250 ) C1550_=_C3450( C1550 C3450 ) C1550_=_C3487( C1550 C3487 ) C1550_=_C3593( C1550 C3593 ) \nC1550_=_C3738( C1550 C3738 ) C1550_=_C3762( C1550 C3762 ) C1550_=_C3843( C1550 C3843 ) C1550_=_C3979( C1550 C3979 ) C1550_=_C4008( C1550 C4008 ) C1550_=_C4041( C1550 C4041 ) \nC1550_=_C4057( C1550 C4057 ) C1550_=_C4095( C1550 C4095 ) C1572_=_C1680( C1572 C1680 ) C1572_=_C1758( C1572 C1758 ) C1572_=_C2328( C1572 C2328 ) C1572_=_C2841( C1572 C2841 ) \nC1572_=_C2954( C1572 C2954 ) C1572_=_C3151( C1572 C3151 ) C1572_=_C3178( C1572 C3178 ) C1572_=_C3227( C1572 C3227 ) C1572_=_C3239( C1572 C3239 ) C1572_=_C3444( C1572 C3444 ) \nC1572_=_C3494( C1572 C3494 ) C1572_=_C3629( C1572 C3629 ) C1572_=_C3662( C1572 C3662 ) C1572_=_C3734( C1572 C3734 ) C1572_=_C3735( C1572 C3735 ) C1572_=_C3736( C1572 C3736 ) \nC1572_=_C3737( C1572 C3737 ) C1572_=_C3738( C1572 C3738 ) C1572_=_C3739( C1572 C3739 ) C1680_=_C1758( C1680 C1758 ) C1680_=_C2328( C1680 C2328 ) C1680_=_C2841( C1680 C2841 ) \nC1680_=_C2954( C1680 C2954 ) C1680_=_C3151( C1680 C3151 ) C1680_=_C3178( C1680 C3178 ) C1680_=_C3227( C1680 C3227 ) C1680_=_C3239( C1680 C3239 ) C1680_=_C3444( C1680 C3444 ) \nC1680_=_C3494( C1680 C3494 ) C1680_=_C3629( C1680 C3629 ) C1680_=_C3662( C1680 C3662 ) C1680_=_C3734( C1680 C3734 ) C1680_=_C3735( C1680 C3735 ) C1680_=_C3736( C1680 C3736 ) \nC1680_=_C3737( C1680 C3737 ) C1680_=_C3738( C1680 C3738 ) C1680_=_C3739( C1680 C3739 ) C1743_=_C1877( C1743 C1877 ) C1743_=_C1926( C1743 C1926 ) C1743_=_C1996( C1743 C1996 ) \nC1743_=_C2199( C1743 C2199 ) C1743_=_C2258( C1743 C2258 ) C1743_=_C2333( C1743 C2333 ) C1743_=_C2960( C1743 C2960 ) C1743_=_C3217( C1743 C3217 ) C1743_=_C3248( C1743 C3248 ) \nC1743_=_C3344( C1743 C3344 ) C1743_=_C3393( C1743 C3393 ) C1743_=_C3449( C1743 C3449 ) C1743_=_C3720( C1743 C3720 ) C1743_=_C3737( C1743 C3737 ) C1743_=_C3771( C1743 C3771 ) \nC1743_=_C3965( C1743 C3965 ) C1743_=_C3991( C1743 C3991 ) C1743_=_C4007( C1743 C4007 ) C1743_=_C4032( C1743 C4032 ) C1743_=_C4047( C1743 C4047 ) C1743_=_C4056( C1743 C4056 ) \nC1743_=_C4063( C1743 C4063 ) C1758_=_C2328( C1758 C2328 )</w:t>
      </w:r>
    </w:p>
    <w:p>
      <w:pPr>
        <w:pStyle w:val="PreformattedText"/>
        <w:bidi w:val="0"/>
        <w:spacing w:before="0" w:after="0"/>
        <w:jc w:val="left"/>
        <w:rPr/>
      </w:pPr>
      <w:r>
        <w:rPr/>
        <w:t xml:space="preserve"> </w:t>
      </w:r>
      <w:r>
        <w:rPr/>
        <w:t>C1758_=_C2841( C1758 C2841 ) C1758_=_C2954( C1758 C2954 ) C1758_=_C3151( C1758 C3151 ) C1758_=_C3178( C1758 C3178 ) \nC1758_=_C3227( C1758 C3227 ) C1758_=_C3239( C1758 C3239 ) C1758_=_C3444( C1758 C3444 ) C1758_=_C3494( C1758 C3494 ) C1758_=_C3629( C1758 C3629 ) C1758_=_C3662( C1758 C3662 ) \nC1758_=_C3734( C1758 C3734 ) C1758_=_C3735( C1758 C3735 ) C1758_=_C3736( C1758 C3736 ) C1758_=_C3737( C1758 C3737 ) C1758_=_C3738( C1758 C3738 ) C1758_=_C3739( C1758 C3739 ) \nC1877_=_C1926( C1877 C1926 ) C1877_=_C1996( C1877 C1996 ) C1877_=_C2199( C1877 C2199 ) C1877_=_C2258( C1877 C2258 ) C1877_=_C2333( C1877 C2333 ) C1877_=_C2960( C1877 C2960 ) \nC1877_=_C3217( C1877 C3217 ) C1877_=_C3248( C1877 C3248 ) C1877_=_C3344( C1877 C3344 ) C1877_=_C3393( C1877 C3393 ) C1877_=_C3449( C1877 C3449 ) C1877_=_C3720( C1877 C3720 ) \nC1877_=_C3737( C1877 C3737 ) C1877_=_C3771( C1877 C3771 ) C1877_=_C3965( C1877 C3965 ) C1877_=_C3991( C1877 C3991 ) C1877_=_C4007( C1877 C4007 ) C1877_=_C4032( C1877 C4032 ) \nC1877_=_C4047( C1877 C4047 ) C1877_=_C4056( C1877 C4056 ) C1877_=_C4063( C1877 C4063 ) C1906_=_C1907( C1906 C1907 ) C1906_=_C1908( C1906 C1908 ) C1906_=_C1909( C1906 C1909 ) \nC1906_=_C1910( C1906 C1910 ) C1906_=_C1911( C1906 C1911 ) C1906_=_C1912( C1906 C1912 ) C1906_=_C1913( C1906 C1913 ) C1906_=_C1914( C1906 C1914 ) C1906_=_C1915( C1906 C1915 ) \nC1906_=_C1916( C1906 C1916 ) C1906_=_C1917( C1906 C1917 ) C1906_=_C1919( C1906 C1919 ) C1906_=_C1920( C1906 C1920 ) C1906_=_C1921( C1906 C1921 ) C1906_=_C1922( C1906 C1922 ) \nC1906_=_C1923( C1906 C1923 ) C1906_=_C1924( C1906 C1924 ) C1906_=_C1925( C1906 C1925 ) C1906_=_C1926( C1906 C1926 ) C1906_=_C1927( C1906 C1927 ) C1906_=_C1928( C1906 C1928 ) \nC1906_=_C1929( C1906 C1929 ) C1907_=_C1908( C1907 C1908 ) C1907_=_C1909( C1907 C1909 ) C1907_=_C1910( C1907 C1910 ) C1907_=_C1911( C1907 C1911 ) C1907_=_C1912( C1907 C1912 ) \nC1907_=_C1913( C1907 C1913 ) C1907_=_C1914( C1907 C1914 ) C1907_=_C1915( C1907 C1915 ) C1907_=_C1916( C1907 C1916 ) C1907_=_C1917( C1907 C1917 ) C1907_=_C1919( C1907 C1919 ) \nC1907_=_C1920( C1907 C1920 ) C1907_=_C1921( C1907 C1921 ) C1907_=_C1922( C1907 C1922 ) C1907_=_C1923( C1907 C1923 ) C1907_=_C1924( C1907 C1924 ) C1907_=_C1925( C1907 C1925 ) \nC1907_=_C1926( C1907 C1926 ) C1907_=_C1927( C1907 C1927 ) C1907_=_C1928( C1907 C1928 ) C1907_=_C1929( C1907 C1929 ) C1907_=_C2328( C1907 C2328 ) C1907_=_C2333( C1907 C2333 ) \nC1907_=_C2334( C1907 C2334 ) C1908_=_C1909( C1908 C1909 ) C1908_=_C1910( C1908 C1910 ) C1908_=_C1911( C1908 C1911 ) C1908_=_C1912( C1908 C1912 ) C1908_=_C1913( C1908 C1913 ) \nC1908_=_C1914( C1908 C1914 ) C1908_=_C1915( C1908 C1915 ) C1908_=_C1916( C1908 C1916 ) C1908_=_C1917( C1908 C1917 ) C1908_=_C1919( C1908 C1919 ) C1908_=_C1920( C1908 C1920 ) \nC1908_=_C1921( C1908 C1921 ) C1908_=_C1922( C1908 C1922 ) C1908_=_C1923( C1908 C1923 ) C1908_=_C1924( C1908 C1924 ) C1908_=_C1925( C1908 C1925 ) C1908_=_C1926( C1908 C1926 ) \nC1908_=_C1927( C1908 C1927 ) C1908_=_C1928( C1908 C1928 ) C1908_=_C1929( C1908 C1929 ) C1909_=_C1910( C1909 C1910 ) C1909_=_C1911( C1909 C1911 ) C1909_=_C1912( C1909 C1912 ) \nC1909_=_C1913( C1909 C1913 ) C1909_=_C1914( C1909 C1914 ) C1909_=_C1915( C1909 C1915 ) C1909_=_C1916( C1909 C1916 ) C1909_=_C1917( C1909 C1917 ) C1909_=_C1919( C1909 C1919 ) \nC1909_=_C1920( C1909 C1920 ) C1909_=_C1921( C1909 C1921 ) C1909_=_C1922( C1909 C1922 ) C1909_=_C1923( C1909 C1923 ) C1909_=_C1924( C1909 C1924 ) C1909_=_C1925( C1909 C1925 ) \nC1909_=_C1926( C1909 C1926 ) C1909_=_C1927( C1909 C1927 ) C1909_=_C1928( C1909 C1928 ) C1909_=_C1929( C1909 C1929 ) C1910_=_C1911( C1910 C1911 ) C1910_=_C1912( C1910 C1912 ) \nC1910_=_C1913( C1910 C1913 ) C1910_=_C1914( C1910 C1914 ) C1910_=_C1915( C1910 C1915 ) C1910_=_C1916( C1910 C1916 ) C1910_=_C1917( C1910 C1917 ) C1910_=_C1919( C1910 C1919 ) \nC1910_=_C1920( C1910 C1920 ) C1910_=_C1921( C1910 C1921 ) C1910_=_C1922( C1910 C1922 ) C1910_=_C1923( C1910 C1923 ) C1910_=_C1924( C1910 C1924 ) C1910_=_C1925( C1910 C1925 ) \nC1910_=_C1926( C1910 C1926 ) C1910_=_C1927( C1910 C1927 ) C1910_=_C1928( C1910 C1928 ) C1910_=_C1929( C1910 C1929 ) C1910_=_C2954( C1910 C2954 ) C1910_=_C2960( C1910 C2960 ) \nC1910_=_C2961( C1910 C2961 ) C1911_=_C1912( C1911 C1912 ) C1911_=_C1913( C1911 C1913 ) C1911_=_C1914( C1911 C1914 ) C1911_=_C1915( C1911 C1915 ) C1911_=_C1916( C1911 C1916 ) \nC1911_=_C1917( C1911 C1917 ) C1911_=_C1919( C1911 C1919 ) C1911_=_C1920( C1911 C1920 ) C1911_=_C1921( C1911 C1921 ) C1911_=_C1922( C1911 C1922 ) C1911_=_C1923( C1911 C1923 ) \nC1911_=_C1924( C1911 C1924 ) C1911_=_C1925( C1911 C1925 ) C1911_=_C1926( C1911 C1926 ) C1911_=_C1927( C1911 C1927 ) C1911_=_C1928( C1911 C1928 ) C1911_=_C1929( C1911 C1929 ) \nC1911_=_C3227( C1911 C3227 ) C1912_=_C1913( C1912 C1913 ) C1912_=_C1914( C1912 C1914 ) C1912_=_C1915( C1912 C1915 ) C1912_=_C1916( C1912 C1916 ) C1912_=_C1917( C1912 C1917 ) \nC1912_=_C1919( C1912 C1919 ) C1912_=_C1920( C1912 C1920 ) C1912_=_C1921( C1912 C1921 ) C1912_=_C1922( C1912 C1922 ) C1912_=_C1923( C1912 C1923 ) C1912_=_C1924( C1912 C1924 ) \nC1912_=_C1925( C1912 C1925 ) C1912_=_C1926( C1912 C1926 ) C1912_=_C1927( C1912 C1927 ) C1912_=_C1928( C1912 C1928 ) C1912_=_C1929( C1912 C1929 ) C1912_=_C3239( C1912 C3239 ) \nC1912_=_C3248( C1912 C3248 ) C1912_=_C3250( C1912 C3250 ) C1913_=_C1914( C1913 C1914 ) C1913_=_C1915( C1913 C1915 ) C1913_=_C1916( C1913 C1916 ) C1913_=_C1917( C1913 C1917 ) \nC1913_=_C1919( C1913 C1919 ) C1913_=_C1920( C1913 C1920 ) C1913_=_C1921( C1913 C1921 ) C1913_=_C1922( C1913 C1922 ) C1913_=_C1923( C1913 C1923 ) C1913_=_C1924( C1913 C1924 ) \nC1913_=_C1925( C1913 C1925 ) C1913_=_C1926( C1913 C1926 ) C1913_=_C1927( C1913 C1927 ) C1913_=_C1928( C1913 C1928 ) C1913_=_C1929( C1913 C1929 ) C1914_=_C1915( C1914 C1915 ) \nC1914_=_C1916( C1914 C1916 ) C1914_=_C1917( C1914 C1917 ) C1914_=_C1919( C1914 C1919 ) C1914_=_C1920( C1914 C1920 ) C1914_=_C1921( C1914 C1921 ) C1914_=_C1922( C1914 C1922 ) \nC1914_=_C1923( C1914 C1923 ) C1914_=_C1924( C1914 C1924 ) C1914_=_C1925( C1914 C1925 ) C1914_=_C1926( C1914 C1926 ) C1914_=_C1927( C1914 C1927 ) C1914_=_C1928( C1914 C1928 ) \nC1914_=_C1929( C1914 C1929 ) C1914_=_C3444( C1914 C3444 ) C1914_=_C3449( C1914 C3449 ) C1914_=_C3450( C1914 C3450 ) C1915_=_C1916( C1915 C1916 ) C1915_=_C1917( C1915 C1917 ) \nC1915_=_C1919( C1915 C1919 ) C1915_=_C1920( C1915 C1920 ) C1915_=_C1921( C1915 C1921 ) C1915_=_C1922( C1915 C1922 ) C1915_=_C1923( C1915 C1923 ) C1915_=_C1924( C1915 C1924 ) \nC1915_=_C1925( C1915 C1925 ) C1915_=_C1926( C1915 C1926 ) C1915_=_C1927( C1915 C1927 ) C1915_=_C1928( C1915 C1928 ) C1915_=_C1929( C1915 C1929 ) C1916_=_C1917( C1916 C1917 ) \nC1916_=_C1919( C1916 C1919 ) C1916_=_C1920( C1916 C1920 ) C1916_=_C1921( C1916 C1921 ) C1916_=_C1922( C1916 C1922 ) C1916_=_C1923( C1916 C1923 ) C1916_=_C1924( C1916 C1924 ) \nC1916_=_C1925( C1916 C1925 ) C1916_=_C1926( C1916 C1926 ) C1916_=_C1927( C1916 C1927 ) C1916_=_C1928( C1916 C1928 ) C1916_=_C1929( C1916 C1929 ) C1917_=_C1919( C1917 C1919 ) \nC1917_=_C1920( C1917 C1920 ) C1917_=_C1921( C1917 C1921 ) C1917_=_C1922( C1917 C1922 ) C1917_=_C1923( C1917 C1923 ) C1917_=_C1924( C1917 C1924 ) C1917_=_C1925( C1917 C1925 ) \nC1917_=_C1926( C1917 C1926 ) C1917_=_C1927( C1917 C1927 ) C1917_=_C1928( C1917 C1928 ) C1917_=_C1929( C1917 C1929 ) C1919_=_C1920( C1919 C1920 ) C1919_=_C1921( C1919 C1921 ) \nC1919_=_C1922( C1919 C1922 ) C1919_=_C1923( C1919 C1923 ) C1919_=_C1924( C1919 C1924 ) C1919_=_C1925( C1919 C1925 ) C1919_=_C1926( C1919 C1926 ) C1919_=_C1927( C1919 C1927 ) \nC1919_=_C1928( C1919 C1928 ) C1919_=_C1929( C1919 C1929 ) C1920_=_C1921( C1920 C1921 ) C1920_=_C1922( C1920 C1922 ) C1920_=_C1923( C1920 C1923 ) C1920_=_C1924( C1920 C1924 ) \nC1920_=_C1925( C1920 C1925 ) C1920_=_C1926( C1920 C1926 ) C1920_=_C1927( C1920 C1927 ) C1920_=_C1928( C1920 C1928 ) C1920_=_C1929( C1920 C1929 ) C1921_=_C1922( C1921 C1922 ) \nC1921_=_C1923( C1921 C1923 ) C1921_=_C1924( C1921 C1924 ) C1921_=_C1925( C1921 C1925 ) C1921_=_C1926( C1921 C1926 ) C1921_=_C1927( C1921 C1927 ) C1921_=_C1928( C1921 C1928 ) \nC1921_=_C1929( C1921 C1929 ) C1921_=_C3735( C1921 C3735 ) C1922_=_C1923( C1922 C1923 ) C1922_=_C1924( C1922 C1924 ) C1922_=_C1925( C1922 C1925 ) C1922_=_C1926( C1922 C1926 ) \nC1922_=_C1927( C1922 C1927 ) C1922_=_C1928( C1922 C1928 ) C1922_=_C1929( C1922 C1929 ) C1923_=_C1924( C1923 C1924 ) C1923_=_C1925( C1923 C1925 ) C1923_=_C1926( C1923 C1926 ) \nC1923_=_C1927( C1923 C1927 ) C1923_=_C1928( C1923 C1928 ) C1923_=_C1929( C1923 C1929 ) C1924_=_C1925( C1924 C1925 ) C1924_=_C1926( C1924 C1926 ) C1924_=_C1927( C1924 C1927 ) \nC1924_=_C1928( C1924 C1928 ) C1924_=_C1929( C1924 C1929 ) C1925_=_C1926( C1925 C1926 ) C1925_=_C1927( C1925 C1927 ) C1925_=_C1928( C1925 C1928 ) C1925_=_C1929( C1925 C1929 ) \nC1925_=_C3736( C1925 C3736 ) C1925_=_C4056( C1925 C4056 ) C1925_=_C4057( C1925 C4057 ) C1926_=_C1927( C1926 C1927 ) C1926_=_C1928( C1926 C1928 ) C1926_=_C1929( C1926 C1929 ) \nC1926_=_C1996( C1926 C1996 ) C1926_=_C2199( C1926 C2199 ) C1926_=_C2258( C1926 C2258 ) C1926_=_C2333( C1926 C2333 ) C1926_=_C2960( C1926 C2960 ) C1926_=_C3217( C1926 C3217 ) \nC1926_=_C3248( C1926 C3248 ) C1926_=_C3344( C1926 C3344 ) C1926_=_C3393( C1926 C3393 ) C1926_=_C3449( C1926 C3449 ) C1926_=_C3720( C1926 C3720 ) C1926_=_C3737( C1926 C3737 ) \nC1926_=_C3771( C1926 C3771 ) C1926_=_C3965( C1926 C3965 ) C1926_=_C3991( C1926 C3991 ) C1926_=_C4007( C1926 C4007 ) C1926_=_C4032( C1926 C4032 ) C1926_=_C4047( C1926 C4047 ) \nC1926_=_C4056( C1926 C4056 ) C1926_=_C4063( C1926 C4063 ) C1927_=_C1928( C1927 C1928 ) C1927_=_C1929( C1927 C1929 ) C1927_=_C2334( C1927 C2334 ) C1927_=_C2354( C1927 C2354 ) \nC1927_=_C2391( C1927 C2391 ) C1927_=_C2811( C1927 C2811 ) C1927_=_C2961( C1927 C2961 ) C1927_=_C3018( C1927 C3018 ) C1927_=_C3055( C1927 C3055 ) C1927_=_C3250( C1927 C3250 ) \nC1927_=_C3450( C1927 C3450 ) C1927_=_C3487( C1927 C3487 ) C1927_=_C3593( C1927 C3593 ) C1927_=_C3738(</w:t>
      </w:r>
    </w:p>
    <w:p>
      <w:pPr>
        <w:pStyle w:val="PreformattedText"/>
        <w:bidi w:val="0"/>
        <w:spacing w:before="0" w:after="0"/>
        <w:jc w:val="left"/>
        <w:rPr/>
      </w:pPr>
      <w:r>
        <w:rPr/>
        <w:t xml:space="preserve"> </w:t>
      </w:r>
      <w:r>
        <w:rPr/>
        <w:t>C1927 C3738 ) C1927_=_C3762( C1927 C3762 ) C1927_=_C3843( C1927 C3843 ) \nC1927_=_C3979( C1927 C3979 ) C1927_=_C4008( C1927 C4008 ) C1927_=_C4041( C1927 C4041 ) C1927_=_C4057( C1927 C4057 ) C1927_=_C4095( C1927 C4095 ) C1928_=_C1929( C1928 C1929 ) \nC1996_=_C2199( C1996 C2199 ) C1996_=_C2258( C1996 C2258 ) C1996_=_C2333( C1996 C2333 ) C1996_=_C2960( C1996 C2960 ) C1996_=_C3217( C1996 C3217 ) C1996_=_C3248( C1996 C3248 ) \nC1996_=_C3344( C1996 C3344 ) C1996_=_C3393( C1996 C3393 ) C1996_=_C3449( C1996 C3449 ) C1996_=_C3720( C1996 C3720 ) C1996_=_C3737( C1996 C3737 ) C1996_=_C3771( C1996 C3771 ) \nC1996_=_C3965( C1996 C3965 ) C1996_=_C3991( C1996 C3991 ) C1996_=_C4007( C1996 C4007 ) C1996_=_C4032( C1996 C4032 ) C1996_=_C4047( C1996 C4047 ) C1996_=_C4056( C1996 C4056 ) \nC1996_=_C4063( C1996 C4063 ) C2199_=_C2258( C2199 C2258 ) C2199_=_C2333( C2199 C2333 ) C2199_=_C2960( C2199 C2960 ) C2199_=_C3217( C2199 C3217 ) C2199_=_C3248( C2199 C3248 ) \nC2199_=_C3344( C2199 C3344 ) C2199_=_C3393( C2199 C3393 ) C2199_=_C3449( C2199 C3449 ) C2199_=_C3720( C2199 C3720 ) C2199_=_C3737( C2199 C3737 ) C2199_=_C3771( C2199 C3771 ) \nC2199_=_C3965( C2199 C3965 ) C2199_=_C3991( C2199 C3991 ) C2199_=_C4007( C2199 C4007 ) C2199_=_C4032( C2199 C4032 ) C2199_=_C4047( C2199 C4047 ) C2199_=_C4056( C2199 C4056 ) \nC2199_=_C4063( C2199 C4063 ) C2258_=_C2333( C2258 C2333 ) C2258_=_C2960( C2258 C2960 ) C2258_=_C3217( C2258 C3217 ) C2258_=_C3248( C2258 C3248 ) C2258_=_C3344( C2258 C3344 ) \nC2258_=_C3393( C2258 C3393 ) C2258_=_C3449( C2258 C3449 ) C2258_=_C3720( C2258 C3720 ) C2258_=_C3737( C2258 C3737 ) C2258_=_C3771( C2258 C3771 ) C2258_=_C3965( C2258 C3965 ) \nC2258_=_C3991( C2258 C3991 ) C2258_=_C4007( C2258 C4007 ) C2258_=_C4032( C2258 C4032 ) C2258_=_C4047( C2258 C4047 ) C2258_=_C4056( C2258 C4056 ) C2258_=_C4063( C2258 C4063 ) \nC2328_=_C2333( C2328 C2333 ) C2328_=_C2334( C2328 C2334 ) C2328_=_C2841( C2328 C2841 ) C2328_=_C2954( C2328 C2954 ) C2328_=_C3151( C2328 C3151 ) C2328_=_C3178( C2328 C3178 ) \nC2328_=_C3227( C2328 C3227 ) C2328_=_C3239( C2328 C3239 ) C2328_=_C3444( C2328 C3444 ) C2328_=_C3494( C2328 C3494 ) C2328_=_C3629( C2328 C3629 ) C2328_=_C3662( C2328 C3662 ) \nC2328_=_C3734( C2328 C3734 ) C2328_=_C3735( C2328 C3735 ) C2328_=_C3736( C2328 C3736 ) C2328_=_C3737( C2328 C3737 ) C2328_=_C3738( C2328 C3738 ) C2328_=_C3739( C2328 C3739 ) \nC2333_=_C2334( C2333 C2334 ) C2333_=_C2960( C2333 C2960 ) C2333_=_C3217( C2333 C3217 ) C2333_=_C3248( C2333 C3248 ) C2333_=_C3344( C2333 C3344 ) C2333_=_C3393( C2333 C3393 ) \nC2333_=_C3449( C2333 C3449 ) C2333_=_C3720( C2333 C3720 ) C2333_=_C3737( C2333 C3737 ) C2333_=_C3771( C2333 C3771 ) C2333_=_C3965( C2333 C3965 ) C2333_=_C3991( C2333 C3991 ) \nC2333_=_C4007( C2333 C4007 ) C2333_=_C4032( C2333 C4032 ) C2333_=_C4047( C2333 C4047 ) C2333_=_C4056( C2333 C4056 ) C2333_=_C4063( C2333 C4063 ) C2334_=_C2354( C2334 C2354 ) \nC2334_=_C2391( C2334 C2391 ) C2334_=_C2811( C2334 C2811 ) C2334_=_C2961( C2334 C2961 ) C2334_=_C3018( C2334 C3018 ) C2334_=_C3055( C2334 C3055 ) C2334_=_C3250( C2334 C3250 ) \nC2334_=_C3450( C2334 C3450 ) C2334_=_C3487( C2334 C3487 ) C2334_=_C3593( C2334 C3593 ) C2334_=_C3738( C2334 C3738 ) C2334_=_C3762( C2334 C3762 ) C2334_=_C3843( C2334 C3843 ) \nC2334_=_C3979( C2334 C3979 ) C2334_=_C4008( C2334 C4008 ) C2334_=_C4041( C2334 C4041 ) C2334_=_C4057( C2334 C4057 ) C2334_=_C4095( C2334 C4095 ) C2354_=_C2391( C2354 C2391 ) \nC2354_=_C2811( C2354 C2811 ) C2354_=_C2961( C2354 C2961 ) C2354_=_C3018( C2354 C3018 ) C2354_=_C3055( C2354 C3055 ) C2354_=_C3250( C2354 C3250 ) C2354_=_C3450( C2354 C3450 ) \nC2354_=_C3487( C2354 C3487 ) C2354_=_C3593( C2354 C3593 ) C2354_=_C3738( C2354 C3738 ) C2354_=_C3762( C2354 C3762 ) C2354_=_C3843( C2354 C3843 ) C2354_=_C3979( C2354 C3979 ) \nC2354_=_C4008( C2354 C4008 ) C2354_=_C4041( C2354 C4041 ) C2354_=_C4057( C2354 C4057 ) C2354_=_C4095( C2354 C4095 ) C2391_=_C2811( C2391 C2811 ) C2391_=_C2961( C2391 C2961 ) \nC2391_=_C3018( C2391 C3018 ) C2391_=_C3055( C2391 C3055 ) C2391_=_C3250( C2391 C3250 ) C2391_=_C3450( C2391 C3450 ) C2391_=_C3487( C2391 C3487 ) C2391_=_C3593( C2391 C3593 ) \nC2391_=_C3738( C2391 C3738 ) C2391_=_C3762( C2391 C3762 ) C2391_=_C3843( C2391 C3843 ) C2391_=_C3979( C2391 C3979 ) C2391_=_C4008( C2391 C4008 ) C2391_=_C4041( C2391 C4041 ) \nC2391_=_C4057( C2391 C4057 ) C2391_=_C4095( C2391 C4095 ) C2811_=_C2961( C2811 C2961 ) C2811_=_C3018( C2811 C3018 ) C2811_=_C3055( C2811 C3055 ) C2811_=_C3250( C2811 C3250 ) \nC2811_=_C3450( C2811 C3450 ) C2811_=_C3487( C2811 C3487 ) C2811_=_C3593( C2811 C3593 ) C2811_=_C3738( C2811 C3738 ) C2811_=_C3762( C2811 C3762 ) C2811_=_C3843( C2811 C3843 ) \nC2811_=_C3979( C2811 C3979 ) C2811_=_C4008( C2811 C4008 ) C2811_=_C4041( C2811 C4041 ) C2811_=_C4057( C2811 C4057 ) C2811_=_C4095( C2811 C4095 ) C2841_=_C2954( C2841 C2954 ) \nC2841_=_C3151( C2841 C3151 ) C2841_=_C3178( C2841 C3178 ) C2841_=_C3227( C2841 C3227 ) C2841_=_C3239( C2841 C3239 ) C2841_=_C3444( C2841 C3444 ) C2841_=_C3494( C2841 C3494 ) \nC2841_=_C3629( C2841 C3629 ) C2841_=_C3662( C2841 C3662 ) C2841_=_C3734( C2841 C3734 ) C2841_=_C3735( C2841 C3735 ) C2841_=_C3736( C2841 C3736 ) C2841_=_C3737( C2841 C3737 ) \nC2841_=_C3738( C2841 C3738 ) C2841_=_C3739( C2841 C3739 ) C2954_=_C2960( C2954 C2960 ) C2954_=_C2961( C2954 C2961 ) C2954_=_C3151( C2954 C3151 ) C2954_=_C3178( C2954 C3178 ) \nC2954_=_C3227( C2954 C3227 ) C2954_=_C3239( C2954 C3239 ) C2954_=_C3444( C2954 C3444 ) C2954_=_C3494( C2954 C3494 ) C2954_=_C3629( C2954 C3629 ) C2954_=_C3662( C2954 C3662 ) \nC2954_=_C3734( C2954 C3734 ) C2954_=_C3735( C2954 C3735 ) C2954_=_C3736( C2954 C3736 ) C2954_=_C3737( C2954 C3737 ) C2954_=_C3738( C2954 C3738 ) C2954_=_C3739( C2954 C3739 ) \nC2960_=_C2961( C2960 C2961 ) C2960_=_C3217( C2960 C3217 ) C2960_=_C3248( C2960 C3248 ) C2960_=_C3344( C2960 C3344 ) C2960_=_C3393( C2960 C3393 ) C2960_=_C3449( C2960 C3449 ) \nC2960_=_C3720( C2960 C3720 ) C2960_=_C3737( C2960 C3737 ) C2960_=_C3771( C2960 C3771 ) C2960_=_C3965( C2960 C3965 ) C2960_=_C3991( C2960 C3991 ) C2960_=_C4007( C2960 C4007 ) \nC2960_=_C4032( C2960 C4032 ) C2960_=_C4047( C2960 C4047 ) C2960_=_C4056( C2960 C4056 ) C2960_=_C4063( C2960 C4063 ) C2961_=_C3018( C2961 C3018 ) C2961_=_C3055( C2961 C3055 ) \nC2961_=_C3250( C2961 C3250 ) C2961_=_C3450( C2961 C3450 ) C2961_=_C3487( C2961 C3487 ) C2961_=_C3593( C2961 C3593 ) C2961_=_C3738( C2961 C3738 ) C2961_=_C3762( C2961 C3762 ) \nC2961_=_C3843( C2961 C3843 ) C2961_=_C3979( C2961 C3979 ) C2961_=_C4008( C2961 C4008 ) C2961_=_C4041( C2961 C4041 ) C2961_=_C4057( C2961 C4057 ) C2961_=_C4095( C2961 C4095 ) \nC3018_=_C3055( C3018 C3055 ) C3018_=_C3250( C3018 C3250 ) C3018_=_C3450( C3018 C3450 ) C3018_=_C3487( C3018 C3487 ) C3018_=_C3593( C3018 C3593 ) C3018_=_C3738( C3018 C3738 ) \nC3018_=_C3762( C3018 C3762 ) C3018_=_C3843( C3018 C3843 ) C3018_=_C3979( C3018 C3979 ) C3018_=_C4008( C3018 C4008 ) C3018_=_C4041( C3018 C4041 ) C3018_=_C4057( C3018 C4057 ) \nC3018_=_C4095( C3018 C4095 ) C3055_=_C3250( C3055 C3250 ) C3055_=_C3450( C3055 C3450 ) C3055_=_C3487( C3055 C3487 ) C3055_=_C3593( C3055 C3593 ) C3055_=_C3738( C3055 C3738 ) \nC3055_=_C3762( C3055 C3762 ) C3055_=_C3843( C3055 C3843 ) C3055_=_C3979( C3055 C3979 ) C3055_=_C4008( C3055 C4008 ) C3055_=_C4041( C3055 C4041 ) C3055_=_C4057( C3055 C4057 ) \nC3055_=_C4095( C3055 C4095 ) C3151_=_C3178( C3151 C3178 ) C3151_=_C3227( C3151 C3227 ) C3151_=_C3239( C3151 C3239 ) C3151_=_C3444( C3151 C3444 ) C3151_=_C3494( C3151 C3494 ) \nC3151_=_C3629( C3151 C3629 ) C3151_=_C3662( C3151 C3662 ) C3151_=_C3734( C3151 C3734 ) C3151_=_C3735( C3151 C3735 ) C3151_=_C3736( C3151 C3736 ) C3151_=_C3737( C3151 C3737 ) \nC3151_=_C3738( C3151 C3738 ) C3151_=_C3739( C3151 C3739 ) C3178_=_C3227( C3178 C3227 ) C3178_=_C3239( C3178 C3239 ) C3178_=_C3444( C3178 C3444 ) C3178_=_C3494( C3178 C3494 ) \nC3178_=_C3629( C3178 C3629 ) C3178_=_C3662( C3178 C3662 ) C3178_=_C3734( C3178 C3734 ) C3178_=_C3735( C3178 C3735 ) C3178_=_C3736( C3178 C3736 ) C3178_=_C3737( C3178 C3737 ) \nC3178_=_C3738( C3178 C3738 ) C3178_=_C3739( C3178 C3739 ) C3217_=_C3248( C3217 C3248 ) C3217_=_C3344( C3217 C3344 ) C3217_=_C3393( C3217 C3393 ) C3217_=_C3449( C3217 C3449 ) \nC3217_=_C3720( C3217 C3720 ) C3217_=_C3737( C3217 C3737 ) C3217_=_C3771( C3217 C3771 ) C3217_=_C3965( C3217 C3965 ) C3217_=_C3991( C3217 C3991 ) C3217_=_C4007( C3217 C4007 ) \nC3217_=_C4032( C3217 C4032 ) C3217_=_C4047( C3217 C4047 ) C3217_=_C4056( C3217 C4056 ) C3217_=_C4063( C3217 C4063 ) C3227_=_C3239( C3227 C3239 ) C3227_=_C3444( C3227 C3444 ) \nC3227_=_C3494( C3227 C3494 ) C3227_=_C3629( C3227 C3629 ) C3227_=_C3662( C3227 C3662 ) C3227_=_C3734( C3227 C3734 ) C3227_=_C3735( C3227 C3735 ) C3227_=_C3736( C3227 C3736 ) \nC3227_=_C3737( C3227 C3737 ) C3227_=_C3738( C3227 C3738 ) C3227_=_C3739( C3227 C3739 ) C3239_=_C3248( C3239 C3248 ) C3239_=_C3250( C3239 C3250 ) C3239_=_C3444( C3239 C3444 ) \nC3239_=_C3494( C3239 C3494 ) C3239_=_C3629( C3239 C3629 ) C3239_=_C3662( C3239 C3662 ) C3239_=_C3734( C3239 C3734 ) C3239_=_C3735( C3239 C3735 ) C3239_=_C3736( C3239 C3736 ) \nC3239_=_C3737( C3239 C3737 ) C3239_=_C3738( C3239 C3738 ) C3239_=_C3739( C3239 C3739 ) C3248_=_C3250( C3248 C3250 ) C3248_=_C3344( C3248 C3344 ) C3248_=_C3393( C3248 C3393 ) \nC3248_=_C3449( C3248 C3449 ) C3248_=_C3720( C3248 C3720 ) C3248_=_C3737( C3248 C3737 ) C3248_=_C3771( C3248 C3771 ) C3248_=_C3965( C3248 C3965 ) C3248_=_C3991( C3248 C3991 ) \nC3248_=_C4007( C3248 C4007 ) C3248_=_C4032( C3248 C4032 ) C3248_=_C4047( C3248 C4047 ) C3248_=_C4056( C3248 C4056 ) C3248_=_C4063( C3248 C4063 ) C3250_=_C3450( C3250 C3450 ) \nC3250_=_C3487( C3250 C3487 ) C3250_=_C3593( C3250 C3593 ) C3250_=_C3738( C3250 C3738 ) C3250_=_C3762( C3250 C3762 ) C3250_=_C3843( C3250 C3843 ) C3250_=_C3979( C3250 C3979 ) \nC3250_=_C4008( C3250 C4008 ) C3250_=_C4041( C3250 C4041 ) C3250_=_C4057( C3250 C4057 ) C3250_=_C4095( C3250 C4095 ) C3344_=_C3393( C3344 C3393 ) C3344_=_C3449(</w:t>
      </w:r>
    </w:p>
    <w:p>
      <w:pPr>
        <w:pStyle w:val="PreformattedText"/>
        <w:bidi w:val="0"/>
        <w:spacing w:before="0" w:after="0"/>
        <w:jc w:val="left"/>
        <w:rPr/>
      </w:pPr>
      <w:r>
        <w:rPr/>
        <w:t xml:space="preserve"> </w:t>
      </w:r>
      <w:r>
        <w:rPr/>
        <w:t>C3344 C3449 ) \nC3344_=_C3720( C3344 C3720 ) C3344_=_C3737( C3344 C3737 ) C3344_=_C3771( C3344 C3771 ) C3344_=_C3965( C3344 C3965 ) C3344_=_C3991( C3344 C3991 ) C3344_=_C4007( C3344 C4007 ) \nC3344_=_C4032( C3344 C4032 ) C3344_=_C4047( C3344 C4047 ) C3344_=_C4056( C3344 C4056 ) C3344_=_C4063( C3344 C4063 ) C3393_=_C3449( C3393 C3449 ) C3393_=_C3720( C3393 C3720 ) \nC3393_=_C3737( C3393 C3737 ) C3393_=_C3771( C3393 C3771 ) C3393_=_C3965( C3393 C3965 ) C3393_=_C3991( C3393 C3991 ) C3393_=_C4007( C3393 C4007 ) C3393_=_C4032( C3393 C4032 ) \nC3393_=_C4047( C3393 C4047 ) C3393_=_C4056( C3393 C4056 ) C3393_=_C4063( C3393 C4063 ) C3444_=_C3449( C3444 C3449 ) C3444_=_C3450( C3444 C3450 ) C3444_=_C3494( C3444 C3494 ) \nC3444_=_C3629( C3444 C3629 ) C3444_=_C3662( C3444 C3662 ) C3444_=_C3734( C3444 C3734 ) C3444_=_C3735( C3444 C3735 ) C3444_=_C3736( C3444 C3736 ) C3444_=_C3737( C3444 C3737 ) \nC3444_=_C3738( C3444 C3738 ) C3444_=_C3739( C3444 C3739 ) C3449_=_C3450( C3449 C3450 ) C3449_=_C3720( C3449 C3720 ) C3449_=_C3737( C3449 C3737 ) C3449_=_C3771( C3449 C3771 ) \nC3449_=_C3965( C3449 C3965 ) C3449_=_C3991( C3449 C3991 ) C3449_=_C4007( C3449 C4007 ) C3449_=_C4032( C3449 C4032 ) C3449_=_C4047( C3449 C4047 ) C3449_=_C4056( C3449 C4056 ) \nC3449_=_C4063( C3449 C4063 ) C3450_=_C3487( C3450 C3487 ) C3450_=_C3593( C3450 C3593 ) C3450_=_C3738( C3450 C3738 ) C3450_=_C3762( C3450 C3762 ) C3450_=_C3843( C3450 C3843 ) \nC3450_=_C3979( C3450 C3979 ) C3450_=_C4008( C3450 C4008 ) C3450_=_C4041( C3450 C4041 ) C3450_=_C4057( C3450 C4057 ) C3450_=_C4095( C3450 C4095 ) C3487_=_C3593( C3487 C3593 ) \nC3487_=_C3738( C3487 C3738 ) C3487_=_C3762( C3487 C3762 ) C3487_=_C3843( C3487 C3843 ) C3487_=_C3979( C3487 C3979 ) C3487_=_C4008( C3487 C4008 ) C3487_=_C4041( C3487 C4041 ) \nC3487_=_C4057( C3487 C4057 ) C3487_=_C4095( C3487 C4095 ) C3494_=_C3629( C3494 C3629 ) C3494_=_C3662( C3494 C3662 ) C3494_=_C3734( C3494 C3734 ) C3494_=_C3735( C3494 C3735 ) \nC3494_=_C3736( C3494 C3736 ) C3494_=_C3737( C3494 C3737 ) C3494_=_C3738( C3494 C3738 ) C3494_=_C3739( C3494 C3739 ) C3593_=_C3738( C3593 C3738 ) C3593_=_C3762( C3593 C3762 ) \nC3593_=_C3843( C3593 C3843 ) C3593_=_C3979( C3593 C3979 ) C3593_=_C4008( C3593 C4008 ) C3593_=_C4041( C3593 C4041 ) C3593_=_C4057( C3593 C4057 ) C3593_=_C4095( C3593 C4095 ) \nC3629_=_C3662( C3629 C3662 ) C3629_=_C3734( C3629 C3734 ) C3629_=_C3735( C3629 C3735 ) C3629_=_C3736( C3629 C3736 ) C3629_=_C3737( C3629 C3737 ) C3629_=_C3738( C3629 C3738 ) \nC3629_=_C3739( C3629 C3739 ) C3662_=_C3734( C3662 C3734 ) C3662_=_C3735( C3662 C3735 ) C3662_=_C3736( C3662 C3736 ) C3662_=_C3737( C3662 C3737 ) C3662_=_C3738( C3662 C3738 ) \nC3662_=_C3739( C3662 C3739 ) C3720_=_C3737( C3720 C3737 ) C3720_=_C3771( C3720 C3771 ) C3720_=_C3965( C3720 C3965 ) C3720_=_C3991( C3720 C3991 ) C3720_=_C4007( C3720 C4007 ) \nC3720_=_C4032( C3720 C4032 ) C3720_=_C4047( C3720 C4047 ) C3720_=_C4056( C3720 C4056 ) C3720_=_C4063( C3720 C4063 ) C3734_=_C3735( C3734 C3735 ) C3734_=_C3736( C3734 C3736 ) \nC3734_=_C3737( C3734 C3737 ) C3734_=_C3738( C3734 C3738 ) C3734_=_C3739( C3734 C3739 ) C3735_=_C3736( C3735 C3736 ) C3735_=_C3737( C3735 C3737 ) C3735_=_C3738( C3735 C3738 ) \nC3735_=_C3739( C3735 C3739 ) C3736_=_C3737( C3736 C3737 ) C3736_=_C3738( C3736 C3738 ) C3736_=_C3739( C3736 C3739 ) C3736_=_C4056( C3736 C4056 ) C3736_=_C4057( C3736 C4057 ) \nC3737_=_C3738( C3737 C3738 ) C3737_=_C3739( C3737 C3739 ) C3737_=_C3771( C3737 C3771 ) C3737_=_C3965( C3737 C3965 ) C3737_=_C3991( C3737 C3991 ) C3737_=_C4007( C3737 C4007 ) \nC3737_=_C4032( C3737 C4032 ) C3737_=_C4047( C3737 C4047 ) C3737_=_C4056( C3737 C4056 ) C3737_=_C4063( C3737 C4063 ) C3738_=_C3739( C3738 C3739 ) C3738_=_C3762( C3738 C3762 ) \nC3738_=_C3843( C3738 C3843 ) C3738_=_C3979( C3738 C3979 ) C3738_=_C4008( C3738 C4008 ) C3738_=_C4041( C3738 C4041 ) C3738_=_C4057( C3738 C4057 ) C3738_=_C4095( C3738 C4095 ) \nC3762_=_C3843( C3762 C3843 ) C3762_=_C3979( C3762 C3979 ) C3762_=_C4008( C3762 C4008 ) C3762_=_C4041( C3762 C4041 ) C3762_=_C4057( C3762 C4057 ) C3762_=_C4095( C3762 C4095 ) \nC3771_=_C3965( C3771 C3965 ) C3771_=_C3991( C3771 C3991 ) C3771_=_C4007( C3771 C4007 ) C3771_=_C4032( C3771 C4032 ) C3771_=_C4047( C3771 C4047 ) C3771_=_C4056( C3771 C4056 ) \nC3771_=_C4063( C3771 C4063 ) C3843_=_C3979( C3843 C3979 ) C3843_=_C4008( C3843 C4008 ) C3843_=_C4041( C3843 C4041 ) C3843_=_C4057( C3843 C4057 ) C3843_=_C4095( C3843 C4095 ) \nC3965_=_C3991( C3965 C3991 ) C3965_=_C4007( C3965 C4007 ) C3965_=_C4032( C3965 C4032 ) C3965_=_C4047( C3965 C4047 ) C3965_=_C4056( C3965 C4056 ) C3965_=_C4063( C3965 C4063 ) \nC3979_=_C4008( C3979 C4008 ) C3979_=_C4041( C3979 C4041 ) C3979_=_C4057( C3979 C4057 ) C3979_=_C4095( C3979 C4095 ) C3991_=_C4007( C3991 C4007 ) C3991_=_C4032( C3991 C4032 ) \nC3991_=_C4047( C3991 C4047 ) C3991_=_C4056( C3991 C4056 ) C3991_=_C4063( C3991 C4063 ) C4007_=_C4008( C4007 C4008 ) C4007_=_C4032( C4007 C4032 ) C4007_=_C4047( C4007 C4047 ) \nC4007_=_C4056( C4007 C4056 ) C4007_=_C4063( C4007 C4063 ) C4008_=_C4041( C4008 C4041 ) C4008_=_C4057( C4008 C4057 ) C4008_=_C4095( C4008 C4095 ) C4032_=_C4047( C4032 C4047 ) \nC4032_=_C4056( C4032 C4056 ) C4032_=_C4063( C4032 C4063 ) C4041_=_C4057( C4041 C4057 ) C4041_=_C4095( C4041 C4095 ) C4047_=_C4056( C4047 C4056 ) C4047_=_C4063( C4047 C4063 ) \nC4056_=_C4057( C4056 C4057 ) C4056_=_C4063( C4056 C4063 ) C4057_=_C4095( C4057 C4095 ) "];145-&gt;234[label="96: C417 C532 C558 C678 C686 \nC805 C870 C876 C882 C883 C1000 \nC1023 C1118 C1190 C1239 C1362 C1374 \nC1550 C1572 C1680 C1743 C1758 C1877 \nC1906 C1907 C1908 C1909 C1910 C1911 \nC1912 C1913 C1914 C1915 C1916 C1917 \nC1919 C1920 C1921 C1922 C1923 C1924 \nC1925 C1928 C1929 C1996 C2199 C2258 \nC2328 C2333 C2334 C2354 C2391 C2811 \nC2841 C2954 C2960 C2961 C3018 C3055 \nC3151 C3178 C3217 C3227 C3239 C3248 \nC3250 C3344 C3393 C3444 C3449 C3450 \nC3487 C3494 C3593 C3629 C3662 C3720 \nC3734 C3735 C3736 C3739 C3762 C3771 \nC3843 C3965 C3979 C3991 C4007 C4008 \nC4032 C4041 C4047 C4056 C4057 C4063 \nC4095 \n1144: C417_=_C678 ,C417_=_C805 ,C417_=_C876 ,C417_=_C1239 ,C417_=_C1374 ,\nC417_=_C1572 ,C417_=_C1680 ,C417_=_C1758 ,C417_=_C2328 ,C417_=_C2841 ,C417_=_C2954 ,\nC417_=_C3151 ,C417_=_C3178 ,C417_=_C3227 ,C417_=_C3239 ,C417_=_C3444 ,C417_=_C3494 ,\nC417_=_C3629 ,C417_=_C3662 ,C417_=_C3734 ,C417_=_C3735 ,C417_=_C3736 ,C417_=_C3739 ,\nC532_=_C558 ,C532_=_C883 ,C532_=_C1000 ,C532_=_C1362 ,C532_=_C1550 ,C532_=_C2334 ,\nC532_=_C2354 ,C532_=_C2391 ,C532_=_C2811 ,C532_=_C2961 ,C532_=_C3018 ,C532_=_C3055 ,\nC532_=_C3250 ,C532_=_C3450 ,C532_=_C3487 ,C532_=_C3593 ,C532_=_C3762 ,C532_=_C3843 ,\nC532_=_C3979 ,C532_=_C4008 ,C532_=_C4041 ,C532_=_C4057 ,C532_=_C4095 ,C558_=_C883 ,\nC558_=_C1000 ,C558_=_C1362 ,C558_=_C1550 ,C558_=_C2334 ,C558_=_C2354 ,C558_=_C2391 ,\nC558_=_C2811 ,C558_=_C2961 ,C558_=_C3018 ,C558_=_C3055 ,C558_=_C3250 ,C558_=_C3450 ,\nC558_=_C3487 ,C558_=_C3593 ,C558_=_C3762 ,C558_=_C3843 ,C558_=_C3979 ,C558_=_C4008 ,\nC558_=_C4041 ,C558_=_C4057 ,C558_=_C4095 ,C678_=_C686 ,C678_=_C805 ,C678_=_C876 ,\nC678_=_C1239 ,C678_=_C1374 ,C678_=_C1572 ,C678_=_C1680 ,C678_=_C1758 ,C678_=_C2328 ,\nC678_=_C2841 ,C678_=_C2954 ,C678_=_C3151 ,C678_=_C3178 ,C678_=_C3227 ,C678_=_C3239 ,\nC678_=_C3444 ,C678_=_C3494 ,C678_=_C3629 ,C678_=_C3662 ,C678_=_C3734 ,C678_=_C3735 ,\nC678_=_C3736 ,C678_=_C3739 ,C686_=_C882 ,C686_=_C1023 ,C686_=_C1743 ,C686_=_C1877 ,\nC686_=_C1996 ,C686_=_C2199 ,C686_=_C2258 ,C686_=_C2333 ,C686_=_C2960 ,C686_=_C3217 ,\nC686_=_C3248 ,C686_=_C3344 ,C686_=_C3393 ,C686_=_C3449 ,C686_=_C3720 ,C686_=_C3771 ,\nC686_=_C3965 ,C686_=_C3991 ,C686_=_C4007 ,C686_=_C4032 ,C686_=_C4047 ,C686_=_C4056 ,\nC686_=_C4063 ,C805_=_C876 ,C805_=_C1239 ,C805_=_C1374 ,C805_=_C1572 ,C805_=_C1680 ,\nC805_=_C1758 ,C805_=_C2328 ,C805_=_C2841 ,C805_=_C2954 ,C805_=_C3151 ,C805_=_C3178 ,\nC805_=_C3227 ,C805_=_C3239 ,C805_=_C3444 ,C805_=_C3494 ,C805_=_C3629 ,C805_=_C3662 ,\nC805_=_C3734 ,C805_=_C3735 ,C805_=_C3736 ,C805_=_C3739 ,C870_=_C876 ,C870_=_C882 ,\nC870_=_C883 ,C870_=_C1118 ,C870_=_C1190 ,C870_=_C1906 ,C870_=_C1907 ,C870_=_C1908 ,\nC870_=_C1909 ,C870_=_C1910 ,C870_=_C1911 ,C870_=_C1912 ,C870_=_C1913 ,C870_=_C1914 ,\nC870_=_C1915 ,C870_=_C1916 ,C870_=_C1917 ,C870_=_C1919 ,C870_=_C1920 ,C870_=_C1921 ,\nC870_=_C1922 ,C870_=_C1923 ,C870_=_C1924 ,C870_=_C1925 ,C870_=_C1928 ,C870_=_C1929 ,\nC876_=_C882 ,C876_=_C883 ,C876_=_C1239 ,C876_=_C1374 ,C876_=_C1572 ,C876_=_C1680 ,\nC876_=_C1758 ,C876_=_C2328 ,C876_=_C2841 ,C876_=_C2954 ,C876_=_C3151 ,C876_=_C3178 ,\nC876_=_C3227 ,C876_=_C3239 ,C876_=_C3444 ,C876_=_C3494 ,C876_=_C3629 ,C876_=_C3662 ,\nC876_=_C3734 ,C876_=_C3735 ,C876_=_C3736 ,C876_=_C3739 ,C882_=_C883 ,C882_=_C1023 ,\nC882_=_C1743 ,C882_=_C1877 ,C882_=_C1996 ,C882_=_C2199 ,C882_=_C2258 ,C882_=_C2333 ,\nC882_=_C2960 ,C882_=_C3217 ,C882_=_C3248 ,C882_=_C3344 ,C882_=_C3393 ,C882_=_C3449 ,\nC882_=_C3720 ,C882_=_C3771 ,C882_=_C3965 ,C882_=_C3991 ,C882_=_C4007 ,C882_=_C4032 ,\nC882_=_C4047 ,C882_=_C4056 ,C882_=_C4063 ,C883_=_C1000 ,C883_=_C1362 ,C883_=_C1550 ,\nC883_=_C2334 ,C883_=_C2354 ,C883_=_C2391 ,C883_=_C2811 ,C883_=_C2961 ,C883_=_C3018 ,\nC883_=_C3055 ,C883_=_C3250 ,C883_=_C3450 ,C883_=_C3487 ,C883_=_C3593 ,C883_=_C3762 ,\nC883_=_C3843 ,C883_=_C3979 ,C883_=_C4008 ,C883_=_C4041 ,C883_=_C4057 ,C883_=_C4095 ,\nC1000_=_C1362 ,C1000_=_C1550 ,C1000_=_C2334 ,C1000_=_C2354 ,C1000_=_C2391 ,C1000_=_C2811 ,\nC1000_=_C2961 ,C1000_=_C3018 ,C1000_=_C3055 ,C1000_=_C3250 ,C1000_=_C3450 ,C1000_=_C3487 ,\nC1000_=_C3593 ,C1000_=_C3762 ,C1000_=_C3843 ,C1000_=_C3979 ,C1000_=_C4008 ,C1000_=_C4041 ,\nC1000_=_C4057 ,C1000_=_C4095 ,C1023_=_C1743 ,C1023_=_C1877 ,C1023_=_C1996 ,C1023_=_C2199 ,\nC1023_=_C2258 ,C1023_=_C2333 ,C1023_=_C2960 ,C1023_=_C3217 ,C1023_=_C3248 ,C1023_=_C3344 ,\nC1023_=_C3393 ,C1023_=_C3449 ,C1023_=_C3720 ,C1023_=_C3771 ,C1023_=_C3965 ,C1023_=_C3991 ,\nC1023_=_C4007 ,C1023_=_C4032 ,C1023_=_C4047 ,C1023_=_C4056 ,C1023_=_C4063 ,C1118_=_C1190 ,\nC1118_=_C1906</w:t>
      </w:r>
    </w:p>
    <w:p>
      <w:pPr>
        <w:pStyle w:val="PreformattedText"/>
        <w:bidi w:val="0"/>
        <w:spacing w:before="0" w:after="0"/>
        <w:jc w:val="left"/>
        <w:rPr/>
      </w:pPr>
      <w:r>
        <w:rPr/>
        <w:t xml:space="preserve"> </w:t>
      </w:r>
      <w:r>
        <w:rPr/>
        <w:t>,C1118_=_C1907 ,C1118_=_C1908 ,C1118_=_C1909 ,C1118_=_C1910 ,C1118_=_C1911 ,\nC1118_=_C1912 ,C1118_=_C1913 ,C1118_=_C1914 ,C1118_=_C1915 ,C1118_=_C1916 ,C1118_=_C1917 ,\nC1118_=_C1919 ,C1118_=_C1920 ,C1118_=_C1921 ,C1118_=_C1922 ,C1118_=_C1923 ,C1118_=_C1924 ,\nC1118_=_C1925 ,C1118_=_C1928 ,C1118_=_C1929 ,C1190_=_C1906 ,C1190_=_C1907 ,C1190_=_C1908 ,\nC1190_=_C1909 ,C1190_=_C1910 ,C1190_=_C1911 ,C1190_=_C1912 ,C1190_=_C1913 ,C1190_=_C1914 ,\nC1190_=_C1915 ,C1190_=_C1916 ,C1190_=_C1917 ,C1190_=_C1919 ,C1190_=_C1920 ,C1190_=_C1921 ,\nC1190_=_C1922 ,C1190_=_C1923 ,C1190_=_C1924 ,C1190_=_C1925 ,C1190_=_C1928 ,C1190_=_C1929 ,\nC1239_=_C1374 ,C1239_=_C1572 ,C1239_=_C1680 ,C1239_=_C1758 ,C1239_=_C2328 ,C1239_=_C2841 ,\nC1239_=_C2954 ,C1239_=_C3151 ,C1239_=_C3178 ,C1239_=_C3227 ,C1239_=_C3239 ,C1239_=_C3444 ,\nC1239_=_C3494 ,C1239_=_C3629 ,C1239_=_C3662 ,C1239_=_C3734 ,C1239_=_C3735 ,C1239_=_C3736 ,\nC1239_=_C3739 ,C1362_=_C1550 ,C1362_=_C2334 ,C1362_=_C2354 ,C1362_=_C2391 ,C1362_=_C2811 ,\nC1362_=_C2961 ,C1362_=_C3018 ,C1362_=_C3055 ,C1362_=_C3250 ,C1362_=_C3450 ,C1362_=_C3487 ,\nC1362_=_C3593 ,C1362_=_C3762 ,C1362_=_C3843 ,C1362_=_C3979 ,C1362_=_C4008 ,C1362_=_C4041 ,\nC1362_=_C4057 ,C1362_=_C4095 ,C1374_=_C1572 ,C1374_=_C1680 ,C1374_=_C1758 ,C1374_=_C2328 ,\nC1374_=_C2841 ,C1374_=_C2954 ,C1374_=_C3151 ,C1374_=_C3178 ,C1374_=_C3227 ,C1374_=_C3239 ,\nC1374_=_C3444 ,C1374_=_C3494 ,C1374_=_C3629 ,C1374_=_C3662 ,C1374_=_C3734 ,C1374_=_C3735 ,\nC1374_=_C3736 ,C1374_=_C3739 ,C1550_=_C2334 ,C1550_=_C2354 ,C1550_=_C2391 ,C1550_=_C2811 ,\nC1550_=_C2961 ,C1550_=_C3018 ,C1550_=_C3055 ,C1550_=_C3250 ,C1550_=_C3450 ,C1550_=_C3487 ,\nC1550_=_C3593 ,C1550_=_C3762 ,C1550_=_C3843 ,C1550_=_C3979 ,C1550_=_C4008 ,C1550_=_C4041 ,\nC1550_=_C4057 ,C1550_=_C4095 ,C1572_=_C1680 ,C1572_=_C1758 ,C1572_=_C2328 ,C1572_=_C2841 ,\nC1572_=_C2954 ,C1572_=_C3151 ,C1572_=_C3178 ,C1572_=_C3227 ,C1572_=_C3239 ,C1572_=_C3444 ,\nC1572_=_C3494 ,C1572_=_C3629 ,C1572_=_C3662 ,C1572_=_C3734 ,C1572_=_C3735 ,C1572_=_C3736 ,\nC1572_=_C3739 ,C1680_=_C1758 ,C1680_=_C2328 ,C1680_=_C2841 ,C1680_=_C2954 ,C1680_=_C3151 ,\nC1680_=_C3178 ,C1680_=_C3227 ,C1680_=_C3239 ,C1680_=_C3444 ,C1680_=_C3494 ,C1680_=_C3629 ,\nC1680_=_C3662 ,C1680_=_C3734 ,C1680_=_C3735 ,C1680_=_C3736 ,C1680_=_C3739 ,C1743_=_C1877 ,\nC1743_=_C1996 ,C1743_=_C2199 ,C1743_=_C2258 ,C1743_=_C2333 ,C1743_=_C2960 ,C1743_=_C3217 ,\nC1743_=_C3248 ,C1743_=_C3344 ,C1743_=_C3393 ,C1743_=_C3449 ,C1743_=_C3720 ,C1743_=_C3771 ,\nC1743_=_C3965 ,C1743_=_C3991 ,C1743_=_C4007 ,C1743_=_C4032 ,C1743_=_C4047 ,C1743_=_C4056 ,\nC1743_=_C4063 ,C1758_=_C2328 ,C1758_=_C2841 ,C1758_=_C2954 ,C1758_=_C3151 ,C1758_=_C3178 ,\nC1758_=_C3227 ,C1758_=_C3239 ,C1758_=_C3444 ,C1758_=_C3494 ,C1758_=_C3629 ,C1758_=_C3662 ,\nC1758_=_C3734 ,C1758_=_C3735 ,C1758_=_C3736 ,C1758_=_C3739 ,C1877_=_C1996 ,C1877_=_C2199 ,\nC1877_=_C2258 ,C1877_=_C2333 ,C1877_=_C2960 ,C1877_=_C3217 ,C1877_=_C3248 ,C1877_=_C3344 ,\nC1877_=_C3393 ,C1877_=_C3449 ,C1877_=_C3720 ,C1877_=_C3771 ,C1877_=_C3965 ,C1877_=_C3991 ,\nC1877_=_C4007 ,C1877_=_C4032 ,C1877_=_C4047 ,C1877_=_C4056 ,C1877_=_C4063 ,C1906_=_C1907 ,\nC1906_=_C1908 ,C1906_=_C1909 ,C1906_=_C1910 ,C1906_=_C1911 ,C1906_=_C1912 ,C1906_=_C1913 ,\nC1906_=_C1914 ,C1906_=_C1915 ,C1906_=_C1916 ,C1906_=_C1917 ,C1906_=_C1919 ,C1906_=_C1920 ,\nC1906_=_C1921 ,C1906_=_C1922 ,C1906_=_C1923 ,C1906_=_C1924 ,C1906_=_C1925 ,C1906_=_C1928 ,\nC1906_=_C1929 ,C1907_=_C1908 ,C1907_=_C1909 ,C1907_=_C1910 ,C1907_=_C1911 ,C1907_=_C1912 ,\nC1907_=_C1913 ,C1907_=_C1914 ,C1907_=_C1915 ,C1907_=_C1916 ,C1907_=_C1917 ,C1907_=_C1919 ,\nC1907_=_C1920 ,C1907_=_C1921 ,C1907_=_C1922 ,C1907_=_C1923 ,C1907_=_C1924 ,C1907_=_C1925 ,\nC1907_=_C1928 ,C1907_=_C1929 ,C1907_=_C2328 ,C1907_=_C2333 ,C1907_=_C2334 ,C1908_=_C1909 ,\nC1908_=_C1910 ,C1908_=_C1911 ,C1908_=_C1912 ,C1908_=_C1913 ,C1908_=_C1914 ,C1908_=_C1915 ,\nC1908_=_C1916 ,C1908_=_C1917 ,C1908_=_C1919 ,C1908_=_C1920 ,C1908_=_C1921 ,C1908_=_C1922 ,\nC1908_=_C1923 ,C1908_=_C1924 ,C1908_=_C1925 ,C1908_=_C1928 ,C1908_=_C1929 ,C1909_=_C1910 ,\nC1909_=_C1911 ,C1909_=_C1912 ,C1909_=_C1913 ,C1909_=_C1914 ,C1909_=_C1915 ,C1909_=_C1916 ,\nC1909_=_C1917 ,C1909_=_C1919 ,C1909_=_C1920 ,C1909_=_C1921 ,C1909_=_C1922 ,C1909_=_C1923 ,\nC1909_=_C1924 ,C1909_=_C1925 ,C1909_=_C1928 ,C1909_=_C1929 ,C1910_=_C1911 ,C1910_=_C1912 ,\nC1910_=_C1913 ,C1910_=_C1914 ,C1910_=_C1915 ,C1910_=_C1916 ,C1910_=_C1917 ,C1910_=_C1919 ,\nC1910_=_C1920 ,C1910_=_C1921 ,C1910_=_C1922 ,C1910_=_C1923 ,C1910_=_C1924 ,C1910_=_C1925 ,\nC1910_=_C1928 ,C1910_=_C1929 ,C1910_=_C2954 ,C1910_=_C2960 ,C1910_=_C2961 ,C1911_=_C1912 ,\nC1911_=_C1913 ,C1911_=_C1914 ,C1911_=_C1915 ,C1911_=_C1916 ,C1911_=_C1917 ,C1911_=_C1919 ,\nC1911_=_C1920 ,C1911_=_C1921 ,C1911_=_C1922 ,C1911_=_C1923 ,C1911_=_C1924 ,C1911_=_C1925 ,\nC1911_=_C1928 ,C1911_=_C1929 ,C1911_=_C3227 ,C1912_=_C1913 ,C1912_=_C1914 ,C1912_=_C1915 ,\nC1912_=_C1916 ,C1912_=_C1917 ,C1912_=_C1919 ,C1912_=_C1920 ,C1912_=_C1921 ,C1912_=_C1922 ,\nC1912_=_C1923 ,C1912_=_C1924 ,C1912_=_C1925 ,C1912_=_C1928 ,C1912_=_C1929 ,C1912_=_C3239 ,\nC1912_=_C3248 ,C1912_=_C3250 ,C1913_=_C1914 ,C1913_=_C1915 ,C1913_=_C1916 ,C1913_=_C1917 ,\nC1913_=_C1919 ,C1913_=_C1920 ,C1913_=_C1921 ,C1913_=_C1922 ,C1913_=_C1923 ,C1913_=_C1924 ,\nC1913_=_C1925 ,C1913_=_C1928 ,C1913_=_C1929 ,C1914_=_C1915 ,C1914_=_C1916 ,C1914_=_C1917 ,\nC1914_=_C1919 ,C1914_=_C1920 ,C1914_=_C1921 ,C1914_=_C1922 ,C1914_=_C1923 ,C1914_=_C1924 ,\nC1914_=_C1925 ,C1914_=_C1928 ,C1914_=_C1929 ,C1914_=_C3444 ,C1914_=_C3449 ,C1914_=_C3450 ,\nC1915_=_C1916 ,C1915_=_C1917 ,C1915_=_C1919 ,C1915_=_C1920 ,C1915_=_C1921 ,C1915_=_C1922 ,\nC1915_=_C1923 ,C1915_=_C1924 ,C1915_=_C1925 ,C1915_=_C1928 ,C1915_=_C1929 ,C1916_=_C1917 ,\nC1916_=_C1919 ,C1916_=_C1920 ,C1916_=_C1921 ,C1916_=_C1922 ,C1916_=_C1923 ,C1916_=_C1924 ,\nC1916_=_C1925 ,C1916_=_C1928 ,C1916_=_C1929 ,C1917_=_C1919 ,C1917_=_C1920 ,C1917_=_C1921 ,\nC1917_=_C1922 ,C1917_=_C1923 ,C1917_=_C1924 ,C1917_=_C1925 ,C1917_=_C1928 ,C1917_=_C1929 ,\nC1919_=_C1920 ,C1919_=_C1921 ,C1919_=_C1922 ,C1919_=_C1923 ,C1919_=_C1924 ,C1919_=_C1925 ,\nC1919_=_C1928 ,C1919_=_C1929 ,C1920_=_C1921 ,C1920_=_C1922 ,C1920_=_C1923 ,C1920_=_C1924 ,\nC1920_=_C1925 ,C1920_=_C1928 ,C1920_=_C1929 ,C1921_=_C1922 ,C1921_=_C1923 ,C1921_=_C1924 ,\nC1921_=_C1925 ,C1921_=_C1928 ,C1921_=_C1929 ,C1921_=_C3735 ,C1922_=_C1923 ,C1922_=_C1924 ,\nC1922_=_C1925 ,C1922_=_C1928 ,C1922_=_C1929 ,C1923_=_C1924 ,C1923_=_C1925 ,C1923_=_C1928 ,\nC1923_=_C1929 ,C1924_=_C1925 ,C1924_=_C1928 ,C1924_=_C1929 ,C1925_=_C1928 ,C1925_=_C1929 ,\nC1925_=_C3736 ,C1925_=_C4056 ,C1925_=_C4057 ,C1928_=_C1929 ,C1996_=_C2199 ,C1996_=_C2258 ,\nC1996_=_C2333 ,C1996_=_C2960 ,C1996_=_C3217 ,C1996_=_C3248 ,C1996_=_C3344 ,C1996_=_C3393 ,\nC1996_=_C3449 ,C1996_=_C3720 ,C1996_=_C3771 ,C1996_=_C3965 ,C1996_=_C3991 ,C1996_=_C4007 ,\nC1996_=_C4032 ,C1996_=_C4047 ,C1996_=_C4056 ,C1996_=_C4063 ,C2199_=_C2258 ,C2199_=_C2333 ,\nC2199_=_C2960 ,C2199_=_C3217 ,C2199_=_C3248 ,C2199_=_C3344 ,C2199_=_C3393 ,C2199_=_C3449 ,\nC2199_=_C3720 ,C2199_=_C3771 ,C2199_=_C3965 ,C2199_=_C3991 ,C2199_=_C4007 ,C2199_=_C4032 ,\nC2199_=_C4047 ,C2199_=_C4056 ,C2199_=_C4063 ,C2258_=_C2333 ,C2258_=_C2960 ,C2258_=_C3217 ,\nC2258_=_C3248 ,C2258_=_C3344 ,C2258_=_C3393 ,C2258_=_C3449 ,C2258_=_C3720 ,C2258_=_C3771 ,\nC2258_=_C3965 ,C2258_=_C3991 ,C2258_=_C4007 ,C2258_=_C4032 ,C2258_=_C4047 ,C2258_=_C4056 ,\nC2258_=_C4063 ,C2328_=_C2333 ,C2328_=_C2334 ,C2328_=_C2841 ,C2328_=_C2954 ,C2328_=_C3151 ,\nC2328_=_C3178 ,C2328_=_C3227 ,C2328_=_C3239 ,C2328_=_C3444 ,C2328_=_C3494 ,C2328_=_C3629 ,\nC2328_=_C3662 ,C2328_=_C3734 ,C2328_=_C3735 ,C2328_=_C3736 ,C2328_=_C3739 ,C2333_=_C2334 ,\nC2333_=_C2960 ,C2333_=_C3217 ,C2333_=_C3248 ,C2333_=_C3344 ,C2333_=_C3393 ,C2333_=_C3449 ,\nC2333_=_C3720 ,C2333_=_C3771 ,C2333_=_C3965 ,C2333_=_C3991 ,C2333_=_C4007 ,C2333_=_C4032 ,\nC2333_=_C4047 ,C2333_=_C4056 ,C2333_=_C4063 ,C2334_=_C2354 ,C2334_=_C2391 ,C2334_=_C2811 ,\nC2334_=_C2961 ,C2334_=_C3018 ,C2334_=_C3055 ,C2334_=_C3250 ,C2334_=_C3450 ,C2334_=_C3487 ,\nC2334_=_C3593 ,C2334_=_C3762 ,C2334_=_C3843 ,C2334_=_C3979 ,C2334_=_C4008 ,C2334_=_C4041 ,\nC2334_=_C4057 ,C2334_=_C4095 ,C2354_=_C2391 ,C2354_=_C2811 ,C2354_=_C2961 ,C2354_=_C3018 ,\nC2354_=_C3055 ,C2354_=_C3250 ,C2354_=_C3450 ,C2354_=_C3487 ,C2354_=_C3593 ,C2354_=_C3762 ,\nC2354_=_C3843 ,C2354_=_C3979 ,C2354_=_C4008 ,C2354_=_C4041 ,C2354_=_C4057 ,C2354_=_C4095 ,\nC2391_=_C2811 ,C2391_=_C2961 ,C2391_=_C3018 ,C2391_=_C3055 ,C2391_=_C3250 ,C2391_=_C3450 ,\nC2391_=_C3487 ,C2391_=_C3593 ,C2391_=_C3762 ,C2391_=_C3843 ,C2391_=_C3979 ,C2391_=_C4008 ,\nC2391_=_C4041 ,C2391_=_C4057 ,C2391_=_C4095 ,C2811_=_C2961 ,C2811_=_C3018 ,C2811_=_C3055 ,\nC2811_=_C3250 ,C2811_=_C3450 ,C2811_=_C3487 ,C2811_=_C3593 ,C2811_=_C3762 ,C2811_=_C3843 ,\nC2811_=_C3979 ,C2811_=_C4008 ,C2811_=_C4041 ,C2811_=_C4057 ,C2811_=_C4095 ,C2841_=_C2954 ,\nC2841_=_C3151 ,C2841_=_C3178 ,C2841_=_C3227 ,C2841_=_C3239 ,C2841_=_C3444 ,C2841_=_C3494 ,\nC2841_=_C3629 ,C2841_=_C3662 ,C2841_=_C3734 ,C2841_=_C3735 ,C2841_=_C3736 ,C2841_=_C3739 ,\nC2954_=_C2960 ,C2954_=_C2961 ,C2954_=_C3151 ,C2954_=_C3178 ,C2954_=_C3227 ,C2954_=_C3239 ,\nC2954_=_C3444 ,C2954_=_C3494 ,C2954_=_C3629 ,C2954_=_C3662 ,C2954_=_C3734 ,C2954_=_C3735 ,\nC2954_=_C3736 ,C2954_=_C3739 ,C2960_=_C2961 ,C2960_=_C3217 ,C2960_=_C3248 ,C2960_=_C3344 ,\nC2960_=_C3393 ,C2960_=_C3449 ,C2960_=_C3720 ,C2960_=_C3771 ,C2960_=_C3965 ,C2960_=_C3991 ,\nC2960_=_C4007 ,C2960_=_C4032 ,C2960_=_C4047 ,C2960_=_C4056 ,C2960_=_C4063 ,C2961_=_C3018 ,\nC2961_=_C3055 ,C2961_=_C3250 ,C2961_=_C3450 ,C2961_=_C3487 ,C2961_=_C3593 ,C2961_=_C3762 ,\nC2961_=_C3843 ,C2961_=_C3979 ,C2961_=_C4008 ,C2961_=_C4041 ,C2961_=_C4057 ,C2961_=_C4095 ,\nC3018_=_C3055 ,C3018_=_C3250 ,C3018_=_C3450 ,C3018_=_C3487 ,C3018_=_C3593 ,C3018_=_C3762 ,\nC3018_=_C3843 ,C3018_=_C3979 ,C3018_=_C4008 ,C3018_=_C4041 ,C3018_=_C4057 ,C3018_=_C4095 ,\nC3055_=_C3250 ,C3055_=_C3450 ,C3055_=_C3487 ,C3055_=_C3593 ,C3055_=_C3762</w:t>
      </w:r>
    </w:p>
    <w:p>
      <w:pPr>
        <w:pStyle w:val="PreformattedText"/>
        <w:bidi w:val="0"/>
        <w:spacing w:before="0" w:after="0"/>
        <w:jc w:val="left"/>
        <w:rPr/>
      </w:pPr>
      <w:r>
        <w:rPr/>
        <w:t xml:space="preserve"> </w:t>
      </w:r>
      <w:r>
        <w:rPr/>
        <w:t>,C3055_=_C3843 ,\nC3055_=_C3979 ,C3055_=_C4008 ,C3055_=_C4041 ,C3055_=_C4057 ,C3055_=_C4095 ,C3151_=_C3178 ,\nC3151_=_C3227 ,C3151_=_C3239 ,C3151_=_C3444 ,C3151_=_C3494 ,C3151_=_C3629 ,C3151_=_C3662 ,\nC3151_=_C3734 ,C3151_=_C3735 ,C3151_=_C3736 ,C3151_=_C3739 ,C3178_=_C3227 ,C3178_=_C3239 ,\nC3178_=_C3444 ,C3178_=_C3494 ,C3178_=_C3629 ,C3178_=_C3662 ,C3178_=_C3734 ,C3178_=_C3735 ,\nC3178_=_C3736 ,C3178_=_C3739 ,C3217_=_C3248 ,C3217_=_C3344 ,C3217_=_C3393 ,C3217_=_C3449 ,\nC3217_=_C3720 ,C3217_=_C3771 ,C3217_=_C3965 ,C3217_=_C3991 ,C3217_=_C4007 ,C3217_=_C4032 ,\nC3217_=_C4047 ,C3217_=_C4056 ,C3217_=_C4063 ,C3227_=_C3239 ,C3227_=_C3444 ,C3227_=_C3494 ,\nC3227_=_C3629 ,C3227_=_C3662 ,C3227_=_C3734 ,C3227_=_C3735 ,C3227_=_C3736 ,C3227_=_C3739 ,\nC3239_=_C3248 ,C3239_=_C3250 ,C3239_=_C3444 ,C3239_=_C3494 ,C3239_=_C3629 ,C3239_=_C3662 ,\nC3239_=_C3734 ,C3239_=_C3735 ,C3239_=_C3736 ,C3239_=_C3739 ,C3248_=_C3250 ,C3248_=_C3344 ,\nC3248_=_C3393 ,C3248_=_C3449 ,C3248_=_C3720 ,C3248_=_C3771 ,C3248_=_C3965 ,C3248_=_C3991 ,\nC3248_=_C4007 ,C3248_=_C4032 ,C3248_=_C4047 ,C3248_=_C4056 ,C3248_=_C4063 ,C3250_=_C3450 ,\nC3250_=_C3487 ,C3250_=_C3593 ,C3250_=_C3762 ,C3250_=_C3843 ,C3250_=_C3979 ,C3250_=_C4008 ,\nC3250_=_C4041 ,C3250_=_C4057 ,C3250_=_C4095 ,C3344_=_C3393 ,C3344_=_C3449 ,C3344_=_C3720 ,\nC3344_=_C3771 ,C3344_=_C3965 ,C3344_=_C3991 ,C3344_=_C4007 ,C3344_=_C4032 ,C3344_=_C4047 ,\nC3344_=_C4056 ,C3344_=_C4063 ,C3393_=_C3449 ,C3393_=_C3720 ,C3393_=_C3771 ,C3393_=_C3965 ,\nC3393_=_C3991 ,C3393_=_C4007 ,C3393_=_C4032 ,C3393_=_C4047 ,C3393_=_C4056 ,C3393_=_C4063 ,\nC3444_=_C3449 ,C3444_=_C3450 ,C3444_=_C3494 ,C3444_=_C3629 ,C3444_=_C3662 ,C3444_=_C3734 ,\nC3444_=_C3735 ,C3444_=_C3736 ,C3444_=_C3739 ,C3449_=_C3450 ,C3449_=_C3720 ,C3449_=_C3771 ,\nC3449_=_C3965 ,C3449_=_C3991 ,C3449_=_C4007 ,C3449_=_C4032 ,C3449_=_C4047 ,C3449_=_C4056 ,\nC3449_=_C4063 ,C3450_=_C3487 ,C3450_=_C3593 ,C3450_=_C3762 ,C3450_=_C3843 ,C3450_=_C3979 ,\nC3450_=_C4008 ,C3450_=_C4041 ,C3450_=_C4057 ,C3450_=_C4095 ,C3487_=_C3593 ,C3487_=_C3762 ,\nC3487_=_C3843 ,C3487_=_C3979 ,C3487_=_C4008 ,C3487_=_C4041 ,C3487_=_C4057 ,C3487_=_C4095 ,\nC3494_=_C3629 ,C3494_=_C3662 ,C3494_=_C3734 ,C3494_=_C3735 ,C3494_=_C3736 ,C3494_=_C3739 ,\nC3593_=_C3762 ,C3593_=_C3843 ,C3593_=_C3979 ,C3593_=_C4008 ,C3593_=_C4041 ,C3593_=_C4057 ,\nC3593_=_C4095 ,C3629_=_C3662 ,C3629_=_C3734 ,C3629_=_C3735 ,C3629_=_C3736 ,C3629_=_C3739 ,\nC3662_=_C3734 ,C3662_=_C3735 ,C3662_=_C3736 ,C3662_=_C3739 ,C3720_=_C3771 ,C3720_=_C3965 ,\nC3720_=_C3991 ,C3720_=_C4007 ,C3720_=_C4032 ,C3720_=_C4047 ,C3720_=_C4056 ,C3720_=_C4063 ,\nC3734_=_C3735 ,C3734_=_C3736 ,C3734_=_C3739 ,C3735_=_C3736 ,C3735_=_C3739 ,C3736_=_C3739 ,\nC3736_=_C4056 ,C3736_=_C4057 ,C3762_=_C3843 ,C3762_=_C3979 ,C3762_=_C4008 ,C3762_=_C4041 ,\nC3762_=_C4057 ,C3762_=_C4095 ,C3771_=_C3965 ,C3771_=_C3991 ,C3771_=_C4007 ,C3771_=_C4032 ,\nC3771_=_C4047 ,C3771_=_C4056 ,C3771_=_C4063 ,C3843_=_C3979 ,C3843_=_C4008 ,C3843_=_C4041 ,\nC3843_=_C4057 ,C3843_=_C4095 ,C3965_=_C3991 ,C3965_=_C4007 ,C3965_=_C4032 ,C3965_=_C4047 ,\nC3965_=_C4056 ,C3965_=_C4063 ,C3979_=_C4008 ,C3979_=_C4041 ,C3979_=_C4057 ,C3979_=_C4095 ,\nC3991_=_C4007 ,C3991_=_C4032 ,C3991_=_C4047 ,C3991_=_C4056 ,C3991_=_C4063 ,C4007_=_C4008 ,\nC4007_=_C4032 ,C4007_=_C4047 ,C4007_=_C4056 ,C4007_=_C4063 ,C4008_=_C4041 ,C4008_=_C4057 ,\nC4008_=_C4095 ,C4032_=_C4047 ,C4032_=_C4056 ,C4032_=_C4063 ,C4041_=_C4057 ,C4041_=_C4095 ,\nC4047_=_C4056 ,C4047_=_C4063 ,C4056_=_C4057 ,C4056_=_C4063 ,C4057_=_C4095 ,"];235[shape=box, label="id:235 level: 6\n104: C473 C641 C685 C691 C813 \nC875 C886 C897 C901 C1022 C1044 \nC1076 C1077 C1078 C1079 C1080 C1081 \nC1082 C1083 C1084 C1086 C1087 C1088 \nC1089 C1090 C1091 C1092 C1093 C1094 \nC1095 C1096 C1097 C1098 C1099 C1193 \nC1199 C1325 C1440 C1621 C1649 C1661 \nC1876 C1890 C1914 C2187 C2191 C2198 \nC2255 C2285 C2305 C2325 C2518 C2639 \nC2645 C2819 C2829 C2847 C2885 C2894 \nC2899 C2906 C2915 C2933 C2934 C2935 \nC2936 C2937 C2938 C2939 C2940 C2941 \nC2942 C2943 C2944 C2945 C2946 C2947 \nC2948 C2950 C2999 C3069 C3093 C3101 \nC3237 C3398 C3438 C3443 C3444 C3445 \nC3446 C3448 C3449 C3450 C3451 C3549 \nC3671 C3768 C3803 C3952 C3964 C3984 \nC4031 C4047 C4048 \n1391: C473_=_C685( C473 C685 ) C473_=_C1022( C473 C1022 ) C473_=_C1044( C473 C1044 ) C473_=_C1661( C473 C1661 ) C473_=_C1876( C473 C1876 ) \nC473_=_C2198( C473 C2198 ) C473_=_C2255( C473 C2255 ) C473_=_C2645( C473 C2645 ) C473_=_C2829( C473 C2829 ) C473_=_C2847( C473 C2847 ) C473_=_C2894( C473 C2894 ) \nC473_=_C2915( C473 C2915 ) C473_=_C3069( C473 C3069 ) C473_=_C3101( C473 C3101 ) C473_=_C3438( C473 C3438 ) C473_=_C3549( C473 C3549 ) C473_=_C3671( C473 C3671 ) \nC473_=_C3768( C473 C3768 ) C473_=_C3803( C473 C3803 ) C473_=_C3952( C473 C3952 ) C473_=_C3964( C473 C3964 ) C473_=_C3984( C473 C3984 ) C473_=_C4031( C473 C4031 ) \nC473_=_C4047( C473 C4047 ) C473_=_C4048( C473 C4048 ) C641_=_C691( C641 C691 ) C641_=_C813( C641 C813 ) C641_=_C886( C641 C886 ) C641_=_C1076( C641 C1076 ) \nC641_=_C1077( C641 C1077 ) C641_=_C1078( C641 C1078 ) C641_=_C1079( C641 C1079 ) C641_=_C1080( C641 C1080 ) C641_=_C1081( C641 C1081 ) C641_=_C1082( C641 C1082 ) \nC641_=_C1083( C641 C1083 ) C641_=_C1084( C641 C1084 ) C641_=_C1086( C641 C1086 ) C641_=_C1087( C641 C1087 ) C641_=_C1088( C641 C1088 ) C641_=_C1089( C641 C1089 ) \nC641_=_C1090( C641 C1090 ) C641_=_C1091( C641 C1091 ) C641_=_C1092( C641 C1092 ) C641_=_C1093( C641 C1093 ) C641_=_C1094( C641 C1094 ) C641_=_C1095( C641 C1095 ) \nC641_=_C1096( C641 C1096 ) C641_=_C1097( C641 C1097 ) C641_=_C1098( C641 C1098 ) C641_=_C1099( C641 C1099 ) C685_=_C1022( C685 C1022 ) C685_=_C1044( C685 C1044 ) \nC685_=_C1661( C685 C1661 ) C685_=_C1876( C685 C1876 ) C685_=_C2198( C685 C2198 ) C685_=_C2255( C685 C2255 ) C685_=_C2645( C685 C2645 ) C685_=_C2829( C685 C2829 ) \nC685_=_C2847( C685 C2847 ) C685_=_C2894( C685 C2894 ) C685_=_C2915( C685 C2915 ) C685_=_C3069( C685 C3069 ) C685_=_C3101( C685 C3101 ) C685_=_C3438( C685 C3438 ) \nC685_=_C3549( C685 C3549 ) C685_=_C3671( C685 C3671 ) C685_=_C3768( C685 C3768 ) C685_=_C3803( C685 C3803 ) C685_=_C3952( C685 C3952 ) C685_=_C3964( C685 C3964 ) \nC685_=_C3984( C685 C3984 ) C685_=_C4031( C685 C4031 ) C685_=_C4047( C685 C4047 ) C685_=_C4048( C685 C4048 ) C691_=_C813( C691 C813 ) C691_=_C886( C691 C886 ) \nC691_=_C1076( C691 C1076 ) C691_=_C1077( C691 C1077 ) C691_=_C1078( C691 C1078 ) C691_=_C1079( C691 C1079 ) C691_=_C1080( C691 C1080 ) C691_=_C1081( C691 C1081 ) \nC691_=_C1082( C691 C1082 ) C691_=_C1083( C691 C1083 ) C691_=_C1084( C691 C1084 ) C691_=_C1086( C691 C1086 ) C691_=_C1087( C691 C1087 ) C691_=_C1088( C691 C1088 ) \nC691_=_C1089( C691 C1089 ) C691_=_C1090( C691 C1090 ) C691_=_C1091( C691 C1091 ) C691_=_C1092( C691 C1092 ) C691_=_C1093( C691 C1093 ) C691_=_C1094( C691 C1094 ) \nC691_=_C1095( C691 C1095 ) C691_=_C1096( C691 C1096 ) C691_=_C1097( C691 C1097 ) C691_=_C1098( C691 C1098 ) C691_=_C1099( C691 C1099 ) C813_=_C886( C813 C886 ) \nC813_=_C1076( C813 C1076 ) C813_=_C1077( C813 C1077 ) C813_=_C1078( C813 C1078 ) C813_=_C1079( C813 C1079 ) C813_=_C1080( C813 C1080 ) C813_=_C1081( C813 C1081 ) \nC813_=_C1082( C813 C1082 ) C813_=_C1083( C813 C1083 ) C813_=_C1084( C813 C1084 ) C813_=_C1086( C813 C1086 ) C813_=_C1087( C813 C1087 ) C813_=_C1088( C813 C1088 ) \nC813_=_C1089( C813 C1089 ) C813_=_C1090( C813 C1090 ) C813_=_C1091( C813 C1091 ) C813_=_C1092( C813 C1092 ) C813_=_C1093( C813 C1093 ) C813_=_C1094( C813 C1094 ) \nC813_=_C1095( C813 C1095 ) C813_=_C1096( C813 C1096 ) C813_=_C1097( C813 C1097 ) C813_=_C1098( C813 C1098 ) C813_=_C1099( C813 C1099 ) C875_=_C901( C875 C901 ) \nC875_=_C1090( C875 C1090 ) C875_=_C1199( C875 C1199 ) C875_=_C1649( C875 C1649 ) C875_=_C1914( C875 C1914 ) C875_=_C2191( C875 C2191 ) C875_=_C2325( C875 C2325 ) \nC875_=_C2639( C875 C2639 ) C875_=_C2819( C875 C2819 ) C875_=_C2885( C875 C2885 ) C875_=_C2906( C875 C2906 ) C875_=_C2941( C875 C2941 ) C875_=_C2950( C875 C2950 ) \nC875_=_C2999( C875 C2999 ) C875_=_C3093( C875 C3093 ) C875_=_C3237( C875 C3237 ) C875_=_C3398( C875 C3398 ) C875_=_C3443( C875 C3443 ) C875_=_C3444( C875 C3444 ) \nC875_=_C3445( C875 C3445 ) C875_=_C3446( C875 C3446 ) C875_=_C3448( C875 C3448 ) C875_=_C3449( C875 C3449 ) C875_=_C3450( C875 C3450 ) C875_=_C3451( C875 C3451 ) \nC886_=_C897( C886 C897 ) C886_=_C901( C886 C901 ) C886_=_C1076( C886 C1076 ) C886_=_C1077( C886 C1077 ) C886_=_C1078( C886 C1078 ) C886_=_C1079( C886 C1079 ) \nC886_=_C1080( C886 C1080 ) C886_=_C1081( C886 C1081 ) C886_=_C1082( C886 C1082 ) C886_=_C1083( C886 C1083 ) C886_=_C1084( C886 C1084 ) C886_=_C1086( C886 C1086 ) \nC886_=_C1087( C886 C1087 ) C886_=_C1088( C886 C1088 ) C886_=_C1089( C886 C1089 ) C886_=_C1090( C886 C1090 ) C886_=_C1091( C886 C1091 ) C886_=_C1092( C886 C1092 ) \nC886_=_C1093( C886 C1093 ) C886_=_C1094( C886 C1094 ) C886_=_C1095( C886 C1095 ) C886_=_C1096( C886 C1096 ) C886_=_C1097( C886 C1097 ) C886_=_C1098( C886 C1098 ) \nC886_=_C1099( C886 C1099 ) C897_=_C901( C897 C901 ) C897_=_C1193( C897 C1193 ) C897_=_C1325( C897 C1325 ) C897_=_C1440( C897 C1440 ) C897_=_C1621( C897 C1621 ) \nC897_=_C1890( C897 C1890 ) C897_=_C2187( C897 C2187 ) C897_=_C2285( C897 C2285 ) C897_=_C2305( C897 C2305 ) C897_=_C2518( C897 C2518 ) C897_=_C2899( C897 C2899 ) \nC897_=_C2933( C897 C2933 ) C897_=_C2934( C897 C2934 ) C897_=_C2935( C897 C2935 ) C897_=_C2936( C897 C2936 ) C897_=_C2937( C897 C2937 ) C897_=_C2938( C897 C2938 ) \nC897_=_C2939( C897 C2939 ) C897_=_C2940( C897 C2940 ) C897_=_C2941( C897 C2941 ) C897_=_C2942( C897 C2942 ) C897_=_C2943( C897 C2943 ) C897_=_C2944( C897 C2944 ) \nC897_=_C2945( C897 C2945 ) C897_=_C2946( C897 C2946 ) C897_=_C2947( C897 C2947 ) C897_=_C2948( C897 C2948 ) C901_=_C1090( C901 C1090 ) C901_=_C1199( C901 C1199 ) \nC901_=_C1649( C901 C1649 ) C901_=_C1914( C901 C1914 ) C901_=_C2191( C901 C2191 ) C901_=_C2325( C901 C2325 ) C901_=_C2639( C901 C2639 ) C901_=_C2819( C901 C2819 ) \nC901_=_C2885(</w:t>
      </w:r>
    </w:p>
    <w:p>
      <w:pPr>
        <w:pStyle w:val="PreformattedText"/>
        <w:bidi w:val="0"/>
        <w:spacing w:before="0" w:after="0"/>
        <w:jc w:val="left"/>
        <w:rPr/>
      </w:pPr>
      <w:r>
        <w:rPr/>
        <w:t xml:space="preserve"> </w:t>
      </w:r>
      <w:r>
        <w:rPr/>
        <w:t>C901 C2885 ) C901_=_C2906( C901 C2906 ) C901_=_C2941( C901 C2941 ) C901_=_C2950( C901 C2950 ) C901_=_C2999( C901 C2999 ) C901_=_C3093( C901 C3093 ) \nC901_=_C3237( C901 C3237 ) C901_=_C3398( C901 C3398 ) C901_=_C3443( C901 C3443 ) C901_=_C3444( C901 C3444 ) C901_=_C3445( C901 C3445 ) C901_=_C3446( C901 C3446 ) \nC901_=_C3448( C901 C3448 ) C901_=_C3449( C901 C3449 ) C901_=_C3450( C901 C3450 ) C901_=_C3451( C901 C3451 ) C1022_=_C1044( C1022 C1044 ) C1022_=_C1661( C1022 C1661 ) \nC1022_=_C1876( C1022 C1876 ) C1022_=_C2198( C1022 C2198 ) C1022_=_C2255( C1022 C2255 ) C1022_=_C2645( C1022 C2645 ) C1022_=_C2829( C1022 C2829 ) C1022_=_C2847( C1022 C2847 ) \nC1022_=_C2894( C1022 C2894 ) C1022_=_C2915( C1022 C2915 ) C1022_=_C3069( C1022 C3069 ) C1022_=_C3101( C1022 C3101 ) C1022_=_C3438( C1022 C3438 ) C1022_=_C3549( C1022 C3549 ) \nC1022_=_C3671( C1022 C3671 ) C1022_=_C3768( C1022 C3768 ) C1022_=_C3803( C1022 C3803 ) C1022_=_C3952( C1022 C3952 ) C1022_=_C3964( C1022 C3964 ) C1022_=_C3984( C1022 C3984 ) \nC1022_=_C4031( C1022 C4031 ) C1022_=_C4047( C1022 C4047 ) C1022_=_C4048( C1022 C4048 ) C1044_=_C1661( C1044 C1661 ) C1044_=_C1876( C1044 C1876 ) C1044_=_C2198( C1044 C2198 ) \nC1044_=_C2255( C1044 C2255 ) C1044_=_C2645( C1044 C2645 ) C1044_=_C2829( C1044 C2829 ) C1044_=_C2847( C1044 C2847 ) C1044_=_C2894( C1044 C2894 ) C1044_=_C2915( C1044 C2915 ) \nC1044_=_C3069( C1044 C3069 ) C1044_=_C3101( C1044 C3101 ) C1044_=_C3438( C1044 C3438 ) C1044_=_C3549( C1044 C3549 ) C1044_=_C3671( C1044 C3671 ) C1044_=_C3768( C1044 C3768 ) \nC1044_=_C3803( C1044 C3803 ) C1044_=_C3952( C1044 C3952 ) C1044_=_C3964( C1044 C3964 ) C1044_=_C3984( C1044 C3984 ) C1044_=_C4031( C1044 C4031 ) C1044_=_C4047( C1044 C4047 ) \nC1044_=_C4048( C1044 C4048 ) C1076_=_C1077( C1076 C1077 ) C1076_=_C1078( C1076 C1078 ) C1076_=_C1079( C1076 C1079 ) C1076_=_C1080( C1076 C1080 ) C1076_=_C1081( C1076 C1081 ) \nC1076_=_C1082( C1076 C1082 ) C1076_=_C1083( C1076 C1083 ) C1076_=_C1084( C1076 C1084 ) C1076_=_C1086( C1076 C1086 ) C1076_=_C1087( C1076 C1087 ) C1076_=_C1088( C1076 C1088 ) \nC1076_=_C1089( C1076 C1089 ) C1076_=_C1090( C1076 C1090 ) C1076_=_C1091( C1076 C1091 ) C1076_=_C1092( C1076 C1092 ) C1076_=_C1093( C1076 C1093 ) C1076_=_C1094( C1076 C1094 ) \nC1076_=_C1095( C1076 C1095 ) C1076_=_C1096( C1076 C1096 ) C1076_=_C1097( C1076 C1097 ) C1076_=_C1098( C1076 C1098 ) C1076_=_C1099( C1076 C1099 ) C1077_=_C1078( C1077 C1078 ) \nC1077_=_C1079( C1077 C1079 ) C1077_=_C1080( C1077 C1080 ) C1077_=_C1081( C1077 C1081 ) C1077_=_C1082( C1077 C1082 ) C1077_=_C1083( C1077 C1083 ) C1077_=_C1084( C1077 C1084 ) \nC1077_=_C1086( C1077 C1086 ) C1077_=_C1087( C1077 C1087 ) C1077_=_C1088( C1077 C1088 ) C1077_=_C1089( C1077 C1089 ) C1077_=_C1090( C1077 C1090 ) C1077_=_C1091( C1077 C1091 ) \nC1077_=_C1092( C1077 C1092 ) C1077_=_C1093( C1077 C1093 ) C1077_=_C1094( C1077 C1094 ) C1077_=_C1095( C1077 C1095 ) C1077_=_C1096( C1077 C1096 ) C1077_=_C1097( C1077 C1097 ) \nC1077_=_C1098( C1077 C1098 ) C1077_=_C1099( C1077 C1099 ) C1077_=_C1193( C1077 C1193 ) C1077_=_C1199( C1077 C1199 ) C1078_=_C1079( C1078 C1079 ) C1078_=_C1080( C1078 C1080 ) \nC1078_=_C1081( C1078 C1081 ) C1078_=_C1082( C1078 C1082 ) C1078_=_C1083( C1078 C1083 ) C1078_=_C1084( C1078 C1084 ) C1078_=_C1086( C1078 C1086 ) C1078_=_C1087( C1078 C1087 ) \nC1078_=_C1088( C1078 C1088 ) C1078_=_C1089( C1078 C1089 ) C1078_=_C1090( C1078 C1090 ) C1078_=_C1091( C1078 C1091 ) C1078_=_C1092( C1078 C1092 ) C1078_=_C1093( C1078 C1093 ) \nC1078_=_C1094( C1078 C1094 ) C1078_=_C1095( C1078 C1095 ) C1078_=_C1096( C1078 C1096 ) C1078_=_C1097( C1078 C1097 ) C1078_=_C1098( C1078 C1098 ) C1078_=_C1099( C1078 C1099 ) \nC1079_=_C1080( C1079 C1080 ) C1079_=_C1081( C1079 C1081 ) C1079_=_C1082( C1079 C1082 ) C1079_=_C1083( C1079 C1083 ) C1079_=_C1084( C1079 C1084 ) C1079_=_C1086( C1079 C1086 ) \nC1079_=_C1087( C1079 C1087 ) C1079_=_C1088( C1079 C1088 ) C1079_=_C1089( C1079 C1089 ) C1079_=_C1090( C1079 C1090 ) C1079_=_C1091( C1079 C1091 ) C1079_=_C1092( C1079 C1092 ) \nC1079_=_C1093( C1079 C1093 ) C1079_=_C1094( C1079 C1094 ) C1079_=_C1095( C1079 C1095 ) C1079_=_C1096( C1079 C1096 ) C1079_=_C1097( C1079 C1097 ) C1079_=_C1098( C1079 C1098 ) \nC1079_=_C1099( C1079 C1099 ) C1080_=_C1081( C1080 C1081 ) C1080_=_C1082( C1080 C1082 ) C1080_=_C1083( C1080 C1083 ) C1080_=_C1084( C1080 C1084 ) C1080_=_C1086( C1080 C1086 ) \nC1080_=_C1087( C1080 C1087 ) C1080_=_C1088( C1080 C1088 ) C1080_=_C1089( C1080 C1089 ) C1080_=_C1090( C1080 C1090 ) C1080_=_C1091( C1080 C1091 ) C1080_=_C1092( C1080 C1092 ) \nC1080_=_C1093( C1080 C1093 ) C1080_=_C1094( C1080 C1094 ) C1080_=_C1095( C1080 C1095 ) C1080_=_C1096( C1080 C1096 ) C1080_=_C1097( C1080 C1097 ) C1080_=_C1098( C1080 C1098 ) \nC1080_=_C1099( C1080 C1099 ) C1080_=_C2187( C1080 C2187 ) C1080_=_C2191( C1080 C2191 ) C1080_=_C2198( C1080 C2198 ) C1081_=_C1082( C1081 C1082 ) C1081_=_C1083( C1081 C1083 ) \nC1081_=_C1084( C1081 C1084 ) C1081_=_C1086( C1081 C1086 ) C1081_=_C1087( C1081 C1087 ) C1081_=_C1088( C1081 C1088 ) C1081_=_C1089( C1081 C1089 ) C1081_=_C1090( C1081 C1090 ) \nC1081_=_C1091( C1081 C1091 ) C1081_=_C1092( C1081 C1092 ) C1081_=_C1093( C1081 C1093 ) C1081_=_C1094( C1081 C1094 ) C1081_=_C1095( C1081 C1095 ) C1081_=_C1096( C1081 C1096 ) \nC1081_=_C1097( C1081 C1097 ) C1081_=_C1098( C1081 C1098 ) C1081_=_C1099( C1081 C1099 ) C1082_=_C1083( C1082 C1083 ) C1082_=_C1084( C1082 C1084 ) C1082_=_C1086( C1082 C1086 ) \nC1082_=_C1087( C1082 C1087 ) C1082_=_C1088( C1082 C1088 ) C1082_=_C1089( C1082 C1089 ) C1082_=_C1090( C1082 C1090 ) C1082_=_C1091( C1082 C1091 ) C1082_=_C1092( C1082 C1092 ) \nC1082_=_C1093( C1082 C1093 ) C1082_=_C1094( C1082 C1094 ) C1082_=_C1095( C1082 C1095 ) C1082_=_C1096( C1082 C1096 ) C1082_=_C1097( C1082 C1097 ) C1082_=_C1098( C1082 C1098 ) \nC1082_=_C1099( C1082 C1099 ) C1082_=_C2518( C1082 C2518 ) C1083_=_C1084( C1083 C1084 ) C1083_=_C1086( C1083 C1086 ) C1083_=_C1087( C1083 C1087 ) C1083_=_C1088( C1083 C1088 ) \nC1083_=_C1089( C1083 C1089 ) C1083_=_C1090( C1083 C1090 ) C1083_=_C1091( C1083 C1091 ) C1083_=_C1092( C1083 C1092 ) C1083_=_C1093( C1083 C1093 ) C1083_=_C1094( C1083 C1094 ) \nC1083_=_C1095( C1083 C1095 ) C1083_=_C1096( C1083 C1096 ) C1083_=_C1097( C1083 C1097 ) C1083_=_C1098( C1083 C1098 ) C1083_=_C1099( C1083 C1099 ) C1084_=_C1086( C1084 C1086 ) \nC1084_=_C1087( C1084 C1087 ) C1084_=_C1088( C1084 C1088 ) C1084_=_C1089( C1084 C1089 ) C1084_=_C1090( C1084 C1090 ) C1084_=_C1091( C1084 C1091 ) C1084_=_C1092( C1084 C1092 ) \nC1084_=_C1093( C1084 C1093 ) C1084_=_C1094( C1084 C1094 ) C1084_=_C1095( C1084 C1095 ) C1084_=_C1096( C1084 C1096 ) C1084_=_C1097( C1084 C1097 ) C1084_=_C1098( C1084 C1098 ) \nC1084_=_C1099( C1084 C1099 ) C1086_=_C1087( C1086 C1087 ) C1086_=_C1088( C1086 C1088 ) C1086_=_C1089( C1086 C1089 ) C1086_=_C1090( C1086 C1090 ) C1086_=_C1091( C1086 C1091 ) \nC1086_=_C1092( C1086 C1092 ) C1086_=_C1093( C1086 C1093 ) C1086_=_C1094( C1086 C1094 ) C1086_=_C1095( C1086 C1095 ) C1086_=_C1096( C1086 C1096 ) C1086_=_C1097( C1086 C1097 ) \nC1086_=_C1098( C1086 C1098 ) C1086_=_C1099( C1086 C1099 ) C1086_=_C2934( C1086 C2934 ) C1086_=_C2999( C1086 C2999 ) C1087_=_C1088( C1087 C1088 ) C1087_=_C1089( C1087 C1089 ) \nC1087_=_C1090( C1087 C1090 ) C1087_=_C1091( C1087 C1091 ) C1087_=_C1092( C1087 C1092 ) C1087_=_C1093( C1087 C1093 ) C1087_=_C1094( C1087 C1094 ) C1087_=_C1095( C1087 C1095 ) \nC1087_=_C1096( C1087 C1096 ) C1087_=_C1097( C1087 C1097 ) C1087_=_C1098( C1087 C1098 ) C1087_=_C1099( C1087 C1099 ) C1088_=_C1089( C1088 C1089 ) C1088_=_C1090( C1088 C1090 ) \nC1088_=_C1091( C1088 C1091 ) C1088_=_C1092( C1088 C1092 ) C1088_=_C1093( C1088 C1093 ) C1088_=_C1094( C1088 C1094 ) C1088_=_C1095( C1088 C1095 ) C1088_=_C1096( C1088 C1096 ) \nC1088_=_C1097( C1088 C1097 ) C1088_=_C1098( C1088 C1098 ) C1088_=_C1099( C1088 C1099 ) C1089_=_C1090( C1089 C1090 ) C1089_=_C1091( C1089 C1091 ) C1089_=_C1092( C1089 C1092 ) \nC1089_=_C1093( C1089 C1093 ) C1089_=_C1094( C1089 C1094 ) C1089_=_C1095( C1089 C1095 ) C1089_=_C1096( C1089 C1096 ) C1089_=_C1097( C1089 C1097 ) C1089_=_C1098( C1089 C1098 ) \nC1089_=_C1099( C1089 C1099 ) C1089_=_C2940( C1089 C2940 ) C1089_=_C3398( C1089 C3398 ) C1090_=_C1091( C1090 C1091 ) C1090_=_C1092( C1090 C1092 ) C1090_=_C1093( C1090 C1093 ) \nC1090_=_C1094( C1090 C1094 ) C1090_=_C1095( C1090 C1095 ) C1090_=_C1096( C1090 C1096 ) C1090_=_C1097( C1090 C1097 ) C1090_=_C1098( C1090 C1098 ) C1090_=_C1099( C1090 C1099 ) \nC1090_=_C1199( C1090 C1199 ) C1090_=_C1649( C1090 C1649 ) C1090_=_C1914( C1090 C1914 ) C1090_=_C2191( C1090 C2191 ) C1090_=_C2325( C1090 C2325 ) C1090_=_C2639( C1090 C2639 ) \nC1090_=_C2819( C1090 C2819 ) C1090_=_C2885( C1090 C2885 ) C1090_=_C2906( C1090 C2906 ) C1090_=_C2941( C1090 C2941 ) C1090_=_C2950( C1090 C2950 ) C1090_=_C2999( C1090 C2999 ) \nC1090_=_C3093( C1090 C3093 ) C1090_=_C3237( C1090 C3237 ) C1090_=_C3398( C1090 C3398 ) C1090_=_C3443( C1090 C3443 ) C1090_=_C3444( C1090 C3444 ) C1090_=_C3445( C1090 C3445 ) \nC1090_=_C3446( C1090 C3446 ) C1090_=_C3448( C1090 C3448 ) C1090_=_C3449( C1090 C3449 ) C1090_=_C3450( C1090 C3450 ) C1090_=_C3451( C1090 C3451 ) C1091_=_C1092( C1091 C1092 ) \nC1091_=_C1093( C1091 C1093 ) C1091_=_C1094( C1091 C1094 ) C1091_=_C1095( C1091 C1095 ) C1091_=_C1096( C1091 C1096 ) C1091_=_C1097( C1091 C1097 ) C1091_=_C1098( C1091 C1098 ) \nC1091_=_C1099( C1091 C1099 ) C1092_=_C1093( C1092 C1093 ) C1092_=_C1094( C1092 C1094 ) C1092_=_C1095( C1092 C1095 ) C1092_=_C1096( C1092 C1096 ) C1092_=_C1097( C1092 C1097 ) \nC1092_=_C1098( C1092 C1098 ) C1092_=_C1099( C1092 C1099 ) C1092_=_C3803( C1092 C3803 ) C1093_=_C1094( C1093 C1094 ) C1093_=_C1095( C1093 C1095 ) C1093_=_C1096( C1093 C1096 ) \nC1093_=_C1097( C1093 C1097 ) C1093_=_C1098( C1093 C1098 ) C1093_=_C1099( C1093 C1099 ) C1094_=_C1095( C1094 C1095 ) C1094_=_C1096( C1094 C1096 ) C1094_=_C1097( C1094 C1097 ) \nC1094_=_C1098( C1094 C1098 ) C1094_=_C1099( C1094 C1099 ) C1094_=_C2945( C1094 C2945 ) C1095_=_C1096(</w:t>
      </w:r>
    </w:p>
    <w:p>
      <w:pPr>
        <w:pStyle w:val="PreformattedText"/>
        <w:bidi w:val="0"/>
        <w:spacing w:before="0" w:after="0"/>
        <w:jc w:val="left"/>
        <w:rPr/>
      </w:pPr>
      <w:r>
        <w:rPr/>
        <w:t xml:space="preserve"> </w:t>
      </w:r>
      <w:r>
        <w:rPr/>
        <w:t>C1095 C1096 ) C1095_=_C1097( C1095 C1097 ) C1095_=_C1098( C1095 C1098 ) \nC1095_=_C1099( C1095 C1099 ) C1095_=_C2946( C1095 C2946 ) C1095_=_C3445( C1095 C3445 ) C1096_=_C1097( C1096 C1097 ) C1096_=_C1098( C1096 C1098 ) C1096_=_C1099( C1096 C1099 ) \nC1097_=_C1098( C1097 C1098 ) C1097_=_C1099( C1097 C1099 ) C1098_=_C1099( C1098 C1099 ) C1099_=_C2948( C1099 C2948 ) C1099_=_C3451( C1099 C3451 ) C1193_=_C1199( C1193 C1199 ) \nC1193_=_C1325( C1193 C1325 ) C1193_=_C1440( C1193 C1440 ) C1193_=_C1621( C1193 C1621 ) C1193_=_C1890( C1193 C1890 ) C1193_=_C2187( C1193 C2187 ) C1193_=_C2285( C1193 C2285 ) \nC1193_=_C2305( C1193 C2305 ) C1193_=_C2518( C1193 C2518 ) C1193_=_C2899( C1193 C2899 ) C1193_=_C2933( C1193 C2933 ) C1193_=_C2934( C1193 C2934 ) C1193_=_C2935( C1193 C2935 ) \nC1193_=_C2936( C1193 C2936 ) C1193_=_C2937( C1193 C2937 ) C1193_=_C2938( C1193 C2938 ) C1193_=_C2939( C1193 C2939 ) C1193_=_C2940( C1193 C2940 ) C1193_=_C2941( C1193 C2941 ) \nC1193_=_C2942( C1193 C2942 ) C1193_=_C2943( C1193 C2943 ) C1193_=_C2944( C1193 C2944 ) C1193_=_C2945( C1193 C2945 ) C1193_=_C2946( C1193 C2946 ) C1193_=_C2947( C1193 C2947 ) \nC1193_=_C2948( C1193 C2948 ) C1199_=_C1649( C1199 C1649 ) C1199_=_C1914( C1199 C1914 ) C1199_=_C2191( C1199 C2191 ) C1199_=_C2325( C1199 C2325 ) C1199_=_C2639( C1199 C2639 ) \nC1199_=_C2819( C1199 C2819 ) C1199_=_C2885( C1199 C2885 ) C1199_=_C2906( C1199 C2906 ) C1199_=_C2941( C1199 C2941 ) C1199_=_C2950( C1199 C2950 ) C1199_=_C2999( C1199 C2999 ) \nC1199_=_C3093( C1199 C3093 ) C1199_=_C3237( C1199 C3237 ) C1199_=_C3398( C1199 C3398 ) C1199_=_C3443( C1199 C3443 ) C1199_=_C3444( C1199 C3444 ) C1199_=_C3445( C1199 C3445 ) \nC1199_=_C3446( C1199 C3446 ) C1199_=_C3448( C1199 C3448 ) C1199_=_C3449( C1199 C3449 ) C1199_=_C3450( C1199 C3450 ) C1199_=_C3451( C1199 C3451 ) C1325_=_C1440( C1325 C1440 ) \nC1325_=_C1621( C1325 C1621 ) C1325_=_C1890( C1325 C1890 ) C1325_=_C2187( C1325 C2187 ) C1325_=_C2285( C1325 C2285 ) C1325_=_C2305( C1325 C2305 ) C1325_=_C2518( C1325 C2518 ) \nC1325_=_C2899( C1325 C2899 ) C1325_=_C2933( C1325 C2933 ) C1325_=_C2934( C1325 C2934 ) C1325_=_C2935( C1325 C2935 ) C1325_=_C2936( C1325 C2936 ) C1325_=_C2937( C1325 C2937 ) \nC1325_=_C2938( C1325 C2938 ) C1325_=_C2939( C1325 C2939 ) C1325_=_C2940( C1325 C2940 ) C1325_=_C2941( C1325 C2941 ) C1325_=_C2942( C1325 C2942 ) C1325_=_C2943( C1325 C2943 ) \nC1325_=_C2944( C1325 C2944 ) C1325_=_C2945( C1325 C2945 ) C1325_=_C2946( C1325 C2946 ) C1325_=_C2947( C1325 C2947 ) C1325_=_C2948( C1325 C2948 ) C1440_=_C1621( C1440 C1621 ) \nC1440_=_C1890( C1440 C1890 ) C1440_=_C2187( C1440 C2187 ) C1440_=_C2285( C1440 C2285 ) C1440_=_C2305( C1440 C2305 ) C1440_=_C2518( C1440 C2518 ) C1440_=_C2899( C1440 C2899 ) \nC1440_=_C2933( C1440 C2933 ) C1440_=_C2934( C1440 C2934 ) C1440_=_C2935( C1440 C2935 ) C1440_=_C2936( C1440 C2936 ) C1440_=_C2937( C1440 C2937 ) C1440_=_C2938( C1440 C2938 ) \nC1440_=_C2939( C1440 C2939 ) C1440_=_C2940( C1440 C2940 ) C1440_=_C2941( C1440 C2941 ) C1440_=_C2942( C1440 C2942 ) C1440_=_C2943( C1440 C2943 ) C1440_=_C2944( C1440 C2944 ) \nC1440_=_C2945( C1440 C2945 ) C1440_=_C2946( C1440 C2946 ) C1440_=_C2947( C1440 C2947 ) C1440_=_C2948( C1440 C2948 ) C1621_=_C1890( C1621 C1890 ) C1621_=_C2187( C1621 C2187 ) \nC1621_=_C2285( C1621 C2285 ) C1621_=_C2305( C1621 C2305 ) C1621_=_C2518( C1621 C2518 ) C1621_=_C2899( C1621 C2899 ) C1621_=_C2933( C1621 C2933 ) C1621_=_C2934( C1621 C2934 ) \nC1621_=_C2935( C1621 C2935 ) C1621_=_C2936( C1621 C2936 ) C1621_=_C2937( C1621 C2937 ) C1621_=_C2938( C1621 C2938 ) C1621_=_C2939( C1621 C2939 ) C1621_=_C2940( C1621 C2940 ) \nC1621_=_C2941( C1621 C2941 ) C1621_=_C2942( C1621 C2942 ) C1621_=_C2943( C1621 C2943 ) C1621_=_C2944( C1621 C2944 ) C1621_=_C2945( C1621 C2945 ) C1621_=_C2946( C1621 C2946 ) \nC1621_=_C2947( C1621 C2947 ) C1621_=_C2948( C1621 C2948 ) C1649_=_C1661( C1649 C1661 ) C1649_=_C1914( C1649 C1914 ) C1649_=_C2191( C1649 C2191 ) C1649_=_C2325( C1649 C2325 ) \nC1649_=_C2639( C1649 C2639 ) C1649_=_C2819( C1649 C2819 ) C1649_=_C2885( C1649 C2885 ) C1649_=_C2906( C1649 C2906 ) C1649_=_C2941( C1649 C2941 ) C1649_=_C2950( C1649 C2950 ) \nC1649_=_C2999( C1649 C2999 ) C1649_=_C3093( C1649 C3093 ) C1649_=_C3237( C1649 C3237 ) C1649_=_C3398( C1649 C3398 ) C1649_=_C3443( C1649 C3443 ) C1649_=_C3444( C1649 C3444 ) \nC1649_=_C3445( C1649 C3445 ) C1649_=_C3446( C1649 C3446 ) C1649_=_C3448( C1649 C3448 ) C1649_=_C3449( C1649 C3449 ) C1649_=_C3450( C1649 C3450 ) C1649_=_C3451( C1649 C3451 ) \nC1661_=_C1876( C1661 C1876 ) C1661_=_C2198( C1661 C2198 ) C1661_=_C2255( C1661 C2255 ) C1661_=_C2645( C1661 C2645 ) C1661_=_C2829( C1661 C2829 ) C1661_=_C2847( C1661 C2847 ) \nC1661_=_C2894( C1661 C2894 ) C1661_=_C2915( C1661 C2915 ) C1661_=_C3069( C1661 C3069 ) C1661_=_C3101( C1661 C3101 ) C1661_=_C3438( C1661 C3438 ) C1661_=_C3549( C1661 C3549 ) \nC1661_=_C3671( C1661 C3671 ) C1661_=_C3768( C1661 C3768 ) C1661_=_C3803( C1661 C3803 ) C1661_=_C3952( C1661 C3952 ) C1661_=_C3964( C1661 C3964 ) C1661_=_C3984( C1661 C3984 ) \nC1661_=_C4031( C1661 C4031 ) C1661_=_C4047( C1661 C4047 ) C1661_=_C4048( C1661 C4048 ) C1876_=_C2198( C1876 C2198 ) C1876_=_C2255( C1876 C2255 ) C1876_=_C2645( C1876 C2645 ) \nC1876_=_C2829( C1876 C2829 ) C1876_=_C2847( C1876 C2847 ) C1876_=_C2894( C1876 C2894 ) C1876_=_C2915( C1876 C2915 ) C1876_=_C3069( C1876 C3069 ) C1876_=_C3101( C1876 C3101 ) \nC1876_=_C3438( C1876 C3438 ) C1876_=_C3549( C1876 C3549 ) C1876_=_C3671( C1876 C3671 ) C1876_=_C3768( C1876 C3768 ) C1876_=_C3803( C1876 C3803 ) C1876_=_C3952( C1876 C3952 ) \nC1876_=_C3964( C1876 C3964 ) C1876_=_C3984( C1876 C3984 ) C1876_=_C4031( C1876 C4031 ) C1876_=_C4047( C1876 C4047 ) C1876_=_C4048( C1876 C4048 ) C1890_=_C2187( C1890 C2187 ) \nC1890_=_C2285( C1890 C2285 ) C1890_=_C2305( C1890 C2305 ) C1890_=_C2518( C1890 C2518 ) C1890_=_C2899( C1890 C2899 ) C1890_=_C2933( C1890 C2933 ) C1890_=_C2934( C1890 C2934 ) \nC1890_=_C2935( C1890 C2935 ) C1890_=_C2936( C1890 C2936 ) C1890_=_C2937( C1890 C2937 ) C1890_=_C2938( C1890 C2938 ) C1890_=_C2939( C1890 C2939 ) C1890_=_C2940( C1890 C2940 ) \nC1890_=_C2941( C1890 C2941 ) C1890_=_C2942( C1890 C2942 ) C1890_=_C2943( C1890 C2943 ) C1890_=_C2944( C1890 C2944 ) C1890_=_C2945( C1890 C2945 ) C1890_=_C2946( C1890 C2946 ) \nC1890_=_C2947( C1890 C2947 ) C1890_=_C2948( C1890 C2948 ) C1914_=_C2191( C1914 C2191 ) C1914_=_C2325( C1914 C2325 ) C1914_=_C2639( C1914 C2639 ) C1914_=_C2819( C1914 C2819 ) \nC1914_=_C2885( C1914 C2885 ) C1914_=_C2906( C1914 C2906 ) C1914_=_C2941( C1914 C2941 ) C1914_=_C2950( C1914 C2950 ) C1914_=_C2999( C1914 C2999 ) C1914_=_C3093( C1914 C3093 ) \nC1914_=_C3237( C1914 C3237 ) C1914_=_C3398( C1914 C3398 ) C1914_=_C3443( C1914 C3443 ) C1914_=_C3444( C1914 C3444 ) C1914_=_C3445( C1914 C3445 ) C1914_=_C3446( C1914 C3446 ) \nC1914_=_C3448( C1914 C3448 ) C1914_=_C3449( C1914 C3449 ) C1914_=_C3450( C1914 C3450 ) C1914_=_C3451( C1914 C3451 ) C2187_=_C2191( C2187 C2191 ) C2187_=_C2198( C2187 C2198 ) \nC2187_=_C2285( C2187 C2285 ) C2187_=_C2305( C2187 C2305 ) C2187_=_C2518( C2187 C2518 ) C2187_=_C2899( C2187 C2899 ) C2187_=_C2933( C2187 C2933 ) C2187_=_C2934( C2187 C2934 ) \nC2187_=_C2935( C2187 C2935 ) C2187_=_C2936( C2187 C2936 ) C2187_=_C2937( C2187 C2937 ) C2187_=_C2938( C2187 C2938 ) C2187_=_C2939( C2187 C2939 ) C2187_=_C2940( C2187 C2940 ) \nC2187_=_C2941( C2187 C2941 ) C2187_=_C2942( C2187 C2942 ) C2187_=_C2943( C2187 C2943 ) C2187_=_C2944( C2187 C2944 ) C2187_=_C2945( C2187 C2945 ) C2187_=_C2946( C2187 C2946 ) \nC2187_=_C2947( C2187 C2947 ) C2187_=_C2948( C2187 C2948 ) C2191_=_C2198( C2191 C2198 ) C2191_=_C2325( C2191 C2325 ) C2191_=_C2639( C2191 C2639 ) C2191_=_C2819( C2191 C2819 ) \nC2191_=_C2885( C2191 C2885 ) C2191_=_C2906( C2191 C2906 ) C2191_=_C2941( C2191 C2941 ) C2191_=_C2950( C2191 C2950 ) C2191_=_C2999( C2191 C2999 ) C2191_=_C3093( C2191 C3093 ) \nC2191_=_C3237( C2191 C3237 ) C2191_=_C3398( C2191 C3398 ) C2191_=_C3443( C2191 C3443 ) C2191_=_C3444( C2191 C3444 ) C2191_=_C3445( C2191 C3445 ) C2191_=_C3446( C2191 C3446 ) \nC2191_=_C3448( C2191 C3448 ) C2191_=_C3449( C2191 C3449 ) C2191_=_C3450( C2191 C3450 ) C2191_=_C3451( C2191 C3451 ) C2198_=_C2255( C2198 C2255 ) C2198_=_C2645( C2198 C2645 ) \nC2198_=_C2829( C2198 C2829 ) C2198_=_C2847( C2198 C2847 ) C2198_=_C2894( C2198 C2894 ) C2198_=_C2915( C2198 C2915 ) C2198_=_C3069( C2198 C3069 ) C2198_=_C3101( C2198 C3101 ) \nC2198_=_C3438( C2198 C3438 ) C2198_=_C3549( C2198 C3549 ) C2198_=_C3671( C2198 C3671 ) C2198_=_C3768( C2198 C3768 ) C2198_=_C3803( C2198 C3803 ) C2198_=_C3952( C2198 C3952 ) \nC2198_=_C3964( C2198 C3964 ) C2198_=_C3984( C2198 C3984 ) C2198_=_C4031( C2198 C4031 ) C2198_=_C4047( C2198 C4047 ) C2198_=_C4048( C2198 C4048 ) C2255_=_C2645( C2255 C2645 ) \nC2255_=_C2829( C2255 C2829 ) C2255_=_C2847( C2255 C2847 ) C2255_=_C2894( C2255 C2894 ) C2255_=_C2915( C2255 C2915 ) C2255_=_C3069( C2255 C3069 ) C2255_=_C3101( C2255 C3101 ) \nC2255_=_C3438( C2255 C3438 ) C2255_=_C3549( C2255 C3549 ) C2255_=_C3671( C2255 C3671 ) C2255_=_C3768( C2255 C3768 ) C2255_=_C3803( C2255 C3803 ) C2255_=_C3952( C2255 C3952 ) \nC2255_=_C3964( C2255 C3964 ) C2255_=_C3984( C2255 C3984 ) C2255_=_C4031( C2255 C4031 ) C2255_=_C4047( C2255 C4047 ) C2255_=_C4048( C2255 C4048 ) C2285_=_C2305( C2285 C2305 ) \nC2285_=_C2518( C2285 C2518 ) C2285_=_C2899( C2285 C2899 ) C2285_=_C2933( C2285 C2933 ) C2285_=_C2934( C2285 C2934 ) C2285_=_C2935( C2285 C2935 ) C2285_=_C2936( C2285 C2936 ) \nC2285_=_C2937( C2285 C2937 ) C2285_=_C2938( C2285 C2938 ) C2285_=_C2939( C2285 C2939 ) C2285_=_C2940( C2285 C2940 ) C2285_=_C2941( C2285 C2941 ) C2285_=_C2942( C2285 C2942 ) \nC2285_=_C2943( C2285 C2943 ) C2285_=_C2944( C2285 C2944 ) C2285_=_C2945( C2285 C2945 ) C2285_=_C2946( C2285 C2946 ) C2285_=_C2947( C2285 C2947 ) C2285_=_C2948( C2285 C2948 ) \nC2305_=_C2518( C2305 C2518 ) C2305_=_C2899( C2305 C2899 ) C2305_=_C2933( C2305 C2933 ) C2305_=_C2934( C2305 C2934 ) C2305_=_C2935( C2305 C2935 ) C2305_=_C2936(</w:t>
      </w:r>
    </w:p>
    <w:p>
      <w:pPr>
        <w:pStyle w:val="PreformattedText"/>
        <w:bidi w:val="0"/>
        <w:spacing w:before="0" w:after="0"/>
        <w:jc w:val="left"/>
        <w:rPr/>
      </w:pPr>
      <w:r>
        <w:rPr/>
        <w:t xml:space="preserve"> </w:t>
      </w:r>
      <w:r>
        <w:rPr/>
        <w:t>C2305 C2936 ) \nC2305_=_C2937( C2305 C2937 ) C2305_=_C2938( C2305 C2938 ) C2305_=_C2939( C2305 C2939 ) C2305_=_C2940( C2305 C2940 ) C2305_=_C2941( C2305 C2941 ) C2305_=_C2942( C2305 C2942 ) \nC2305_=_C2943( C2305 C2943 ) C2305_=_C2944( C2305 C2944 ) C2305_=_C2945( C2305 C2945 ) C2305_=_C2946( C2305 C2946 ) C2305_=_C2947( C2305 C2947 ) C2305_=_C2948( C2305 C2948 ) \nC2325_=_C2639( C2325 C2639 ) C2325_=_C2819( C2325 C2819 ) C2325_=_C2885( C2325 C2885 ) C2325_=_C2906( C2325 C2906 ) C2325_=_C2941( C2325 C2941 ) C2325_=_C2950( C2325 C2950 ) \nC2325_=_C2999( C2325 C2999 ) C2325_=_C3093( C2325 C3093 ) C2325_=_C3237( C2325 C3237 ) C2325_=_C3398( C2325 C3398 ) C2325_=_C3443( C2325 C3443 ) C2325_=_C3444( C2325 C3444 ) \nC2325_=_C3445( C2325 C3445 ) C2325_=_C3446( C2325 C3446 ) C2325_=_C3448( C2325 C3448 ) C2325_=_C3449( C2325 C3449 ) C2325_=_C3450( C2325 C3450 ) C2325_=_C3451( C2325 C3451 ) \nC2518_=_C2899( C2518 C2899 ) C2518_=_C2933( C2518 C2933 ) C2518_=_C2934( C2518 C2934 ) C2518_=_C2935( C2518 C2935 ) C2518_=_C2936( C2518 C2936 ) C2518_=_C2937( C2518 C2937 ) \nC2518_=_C2938( C2518 C2938 ) C2518_=_C2939( C2518 C2939 ) C2518_=_C2940( C2518 C2940 ) C2518_=_C2941( C2518 C2941 ) C2518_=_C2942( C2518 C2942 ) C2518_=_C2943( C2518 C2943 ) \nC2518_=_C2944( C2518 C2944 ) C2518_=_C2945( C2518 C2945 ) C2518_=_C2946( C2518 C2946 ) C2518_=_C2947( C2518 C2947 ) C2518_=_C2948( C2518 C2948 ) C2639_=_C2645( C2639 C2645 ) \nC2639_=_C2819( C2639 C2819 ) C2639_=_C2885( C2639 C2885 ) C2639_=_C2906( C2639 C2906 ) C2639_=_C2941( C2639 C2941 ) C2639_=_C2950( C2639 C2950 ) C2639_=_C2999( C2639 C2999 ) \nC2639_=_C3093( C2639 C3093 ) C2639_=_C3237( C2639 C3237 ) C2639_=_C3398( C2639 C3398 ) C2639_=_C3443( C2639 C3443 ) C2639_=_C3444( C2639 C3444 ) C2639_=_C3445( C2639 C3445 ) \nC2639_=_C3446( C2639 C3446 ) C2639_=_C3448( C2639 C3448 ) C2639_=_C3449( C2639 C3449 ) C2639_=_C3450( C2639 C3450 ) C2639_=_C3451( C2639 C3451 ) C2645_=_C2829( C2645 C2829 ) \nC2645_=_C2847( C2645 C2847 ) C2645_=_C2894( C2645 C2894 ) C2645_=_C2915( C2645 C2915 ) C2645_=_C3069( C2645 C3069 ) C2645_=_C3101( C2645 C3101 ) C2645_=_C3438( C2645 C3438 ) \nC2645_=_C3549( C2645 C3549 ) C2645_=_C3671( C2645 C3671 ) C2645_=_C3768( C2645 C3768 ) C2645_=_C3803( C2645 C3803 ) C2645_=_C3952( C2645 C3952 ) C2645_=_C3964( C2645 C3964 ) \nC2645_=_C3984( C2645 C3984 ) C2645_=_C4031( C2645 C4031 ) C2645_=_C4047( C2645 C4047 ) C2645_=_C4048( C2645 C4048 ) C2819_=_C2829( C2819 C2829 ) C2819_=_C2885( C2819 C2885 ) \nC2819_=_C2906( C2819 C2906 ) C2819_=_C2941( C2819 C2941 ) C2819_=_C2950( C2819 C2950 ) C2819_=_C2999( C2819 C2999 ) C2819_=_C3093( C2819 C3093 ) C2819_=_C3237( C2819 C3237 ) \nC2819_=_C3398( C2819 C3398 ) C2819_=_C3443( C2819 C3443 ) C2819_=_C3444( C2819 C3444 ) C2819_=_C3445( C2819 C3445 ) C2819_=_C3446( C2819 C3446 ) C2819_=_C3448( C2819 C3448 ) \nC2819_=_C3449( C2819 C3449 ) C2819_=_C3450( C2819 C3450 ) C2819_=_C3451( C2819 C3451 ) C2829_=_C2847( C2829 C2847 ) C2829_=_C2894( C2829 C2894 ) C2829_=_C2915( C2829 C2915 ) \nC2829_=_C3069( C2829 C3069 ) C2829_=_C3101( C2829 C3101 ) C2829_=_C3438( C2829 C3438 ) C2829_=_C3549( C2829 C3549 ) C2829_=_C3671( C2829 C3671 ) C2829_=_C3768( C2829 C3768 ) \nC2829_=_C3803( C2829 C3803 ) C2829_=_C3952( C2829 C3952 ) C2829_=_C3964( C2829 C3964 ) C2829_=_C3984( C2829 C3984 ) C2829_=_C4031( C2829 C4031 ) C2829_=_C4047( C2829 C4047 ) \nC2829_=_C4048( C2829 C4048 ) C2847_=_C2894( C2847 C2894 ) C2847_=_C2915( C2847 C2915 ) C2847_=_C3069( C2847 C3069 ) C2847_=_C3101( C2847 C3101 ) C2847_=_C3438( C2847 C3438 ) \nC2847_=_C3549( C2847 C3549 ) C2847_=_C3671( C2847 C3671 ) C2847_=_C3768( C2847 C3768 ) C2847_=_C3803( C2847 C3803 ) C2847_=_C3952( C2847 C3952 ) C2847_=_C3964( C2847 C3964 ) \nC2847_=_C3984( C2847 C3984 ) C2847_=_C4031( C2847 C4031 ) C2847_=_C4047( C2847 C4047 ) C2847_=_C4048( C2847 C4048 ) C2885_=_C2894( C2885 C2894 ) C2885_=_C2906( C2885 C2906 ) \nC2885_=_C2941( C2885 C2941 ) C2885_=_C2950( C2885 C2950 ) C2885_=_C2999( C2885 C2999 ) C2885_=_C3093( C2885 C3093 ) C2885_=_C3237( C2885 C3237 ) C2885_=_C3398( C2885 C3398 ) \nC2885_=_C3443( C2885 C3443 ) C2885_=_C3444( C2885 C3444 ) C2885_=_C3445( C2885 C3445 ) C2885_=_C3446( C2885 C3446 ) C2885_=_C3448( C2885 C3448 ) C2885_=_C3449( C2885 C3449 ) \nC2885_=_C3450( C2885 C3450 ) C2885_=_C3451( C2885 C3451 ) C2894_=_C2915( C2894 C2915 ) C2894_=_C3069( C2894 C3069 ) C2894_=_C3101( C2894 C3101 ) C2894_=_C3438( C2894 C3438 ) \nC2894_=_C3549( C2894 C3549 ) C2894_=_C3671( C2894 C3671 ) C2894_=_C3768( C2894 C3768 ) C2894_=_C3803( C2894 C3803 ) C2894_=_C3952( C2894 C3952 ) C2894_=_C3964( C2894 C3964 ) \nC2894_=_C3984( C2894 C3984 ) C2894_=_C4031( C2894 C4031 ) C2894_=_C4047( C2894 C4047 ) C2894_=_C4048( C2894 C4048 ) C2899_=_C2906( C2899 C2906 ) C2899_=_C2915( C2899 C2915 ) \nC2899_=_C2933( C2899 C2933 ) C2899_=_C2934( C2899 C2934 ) C2899_=_C2935( C2899 C2935 ) C2899_=_C2936( C2899 C2936 ) C2899_=_C2937( C2899 C2937 ) C2899_=_C2938( C2899 C2938 ) \nC2899_=_C2939( C2899 C2939 ) C2899_=_C2940( C2899 C2940 ) C2899_=_C2941( C2899 C2941 ) C2899_=_C2942( C2899 C2942 ) C2899_=_C2943( C2899 C2943 ) C2899_=_C2944( C2899 C2944 ) \nC2899_=_C2945( C2899 C2945 ) C2899_=_C2946( C2899 C2946 ) C2899_=_C2947( C2899 C2947 ) C2899_=_C2948( C2899 C2948 ) C2906_=_C2915( C2906 C2915 ) C2906_=_C2941( C2906 C2941 ) \nC2906_=_C2950( C2906 C2950 ) C2906_=_C2999( C2906 C2999 ) C2906_=_C3093( C2906 C3093 ) C2906_=_C3237( C2906 C3237 ) C2906_=_C3398( C2906 C3398 ) C2906_=_C3443( C2906 C3443 ) \nC2906_=_C3444( C2906 C3444 ) C2906_=_C3445( C2906 C3445 ) C2906_=_C3446( C2906 C3446 ) C2906_=_C3448( C2906 C3448 ) C2906_=_C3449( C2906 C3449 ) C2906_=_C3450( C2906 C3450 ) \nC2906_=_C3451( C2906 C3451 ) C2915_=_C3069( C2915 C3069 ) C2915_=_C3101( C2915 C3101 ) C2915_=_C3438( C2915 C3438 ) C2915_=_C3549( C2915 C3549 ) C2915_=_C3671( C2915 C3671 ) \nC2915_=_C3768( C2915 C3768 ) C2915_=_C3803( C2915 C3803 ) C2915_=_C3952( C2915 C3952 ) C2915_=_C3964( C2915 C3964 ) C2915_=_C3984( C2915 C3984 ) C2915_=_C4031( C2915 C4031 ) \nC2915_=_C4047( C2915 C4047 ) C2915_=_C4048( C2915 C4048 ) C2933_=_C2934( C2933 C2934 ) C2933_=_C2935( C2933 C2935 ) C2933_=_C2936( C2933 C2936 ) C2933_=_C2937( C2933 C2937 ) \nC2933_=_C2938( C2933 C2938 ) C2933_=_C2939( C2933 C2939 ) C2933_=_C2940( C2933 C2940 ) C2933_=_C2941( C2933 C2941 ) C2933_=_C2942( C2933 C2942 ) C2933_=_C2943( C2933 C2943 ) \nC2933_=_C2944( C2933 C2944 ) C2933_=_C2945( C2933 C2945 ) C2933_=_C2946( C2933 C2946 ) C2933_=_C2947( C2933 C2947 ) C2933_=_C2948( C2933 C2948 ) C2934_=_C2935( C2934 C2935 ) \nC2934_=_C2936( C2934 C2936 ) C2934_=_C2937( C2934 C2937 ) C2934_=_C2938( C2934 C2938 ) C2934_=_C2939( C2934 C2939 ) C2934_=_C2940( C2934 C2940 ) C2934_=_C2941( C2934 C2941 ) \nC2934_=_C2942( C2934 C2942 ) C2934_=_C2943( C2934 C2943 ) C2934_=_C2944( C2934 C2944 ) C2934_=_C2945( C2934 C2945 ) C2934_=_C2946( C2934 C2946 ) C2934_=_C2947( C2934 C2947 ) \nC2934_=_C2948( C2934 C2948 ) C2934_=_C2999( C2934 C2999 ) C2935_=_C2936( C2935 C2936 ) C2935_=_C2937( C2935 C2937 ) C2935_=_C2938( C2935 C2938 ) C2935_=_C2939( C2935 C2939 ) \nC2935_=_C2940( C2935 C2940 ) C2935_=_C2941( C2935 C2941 ) C2935_=_C2942( C2935 C2942 ) C2935_=_C2943( C2935 C2943 ) C2935_=_C2944( C2935 C2944 ) C2935_=_C2945( C2935 C2945 ) \nC2935_=_C2946( C2935 C2946 ) C2935_=_C2947( C2935 C2947 ) C2935_=_C2948( C2935 C2948 ) C2936_=_C2937( C2936 C2937 ) C2936_=_C2938( C2936 C2938 ) C2936_=_C2939( C2936 C2939 ) \nC2936_=_C2940( C2936 C2940 ) C2936_=_C2941( C2936 C2941 ) C2936_=_C2942( C2936 C2942 ) C2936_=_C2943( C2936 C2943 ) C2936_=_C2944( C2936 C2944 ) C2936_=_C2945( C2936 C2945 ) \nC2936_=_C2946( C2936 C2946 ) C2936_=_C2947( C2936 C2947 ) C2936_=_C2948( C2936 C2948 ) C2937_=_C2938( C2937 C2938 ) C2937_=_C2939( C2937 C2939 ) C2937_=_C2940( C2937 C2940 ) \nC2937_=_C2941( C2937 C2941 ) C2937_=_C2942( C2937 C2942 ) C2937_=_C2943( C2937 C2943 ) C2937_=_C2944( C2937 C2944 ) C2937_=_C2945( C2937 C2945 ) C2937_=_C2946( C2937 C2946 ) \nC2937_=_C2947( C2937 C2947 ) C2937_=_C2948( C2937 C2948 ) C2938_=_C2939( C2938 C2939 ) C2938_=_C2940( C2938 C2940 ) C2938_=_C2941( C2938 C2941 ) C2938_=_C2942( C2938 C2942 ) \nC2938_=_C2943( C2938 C2943 ) C2938_=_C2944( C2938 C2944 ) C2938_=_C2945( C2938 C2945 ) C2938_=_C2946( C2938 C2946 ) C2938_=_C2947( C2938 C2947 ) C2938_=_C2948( C2938 C2948 ) \nC2939_=_C2940( C2939 C2940 ) C2939_=_C2941( C2939 C2941 ) C2939_=_C2942( C2939 C2942 ) C2939_=_C2943( C2939 C2943 ) C2939_=_C2944( C2939 C2944 ) C2939_=_C2945( C2939 C2945 ) \nC2939_=_C2946( C2939 C2946 ) C2939_=_C2947( C2939 C2947 ) C2939_=_C2948( C2939 C2948 ) C2940_=_C2941( C2940 C2941 ) C2940_=_C2942( C2940 C2942 ) C2940_=_C2943( C2940 C2943 ) \nC2940_=_C2944( C2940 C2944 ) C2940_=_C2945( C2940 C2945 ) C2940_=_C2946( C2940 C2946 ) C2940_=_C2947( C2940 C2947 ) C2940_=_C2948( C2940 C2948 ) C2940_=_C3398( C2940 C3398 ) \nC2941_=_C2942( C2941 C2942 ) C2941_=_C2943( C2941 C2943 ) C2941_=_C2944( C2941 C2944 ) C2941_=_C2945( C2941 C2945 ) C2941_=_C2946( C2941 C2946 ) C2941_=_C2947( C2941 C2947 ) \nC2941_=_C2948( C2941 C2948 ) C2941_=_C2950( C2941 C2950 ) C2941_=_C2999( C2941 C2999 ) C2941_=_C3093( C2941 C3093 ) C2941_=_C3237( C2941 C3237 ) C2941_=_C3398( C2941 C3398 ) \nC2941_=_C3443( C2941 C3443 ) C2941_=_C3444( C2941 C3444 ) C2941_=_C3445( C2941 C3445 ) C2941_=_C3446( C2941 C3446 ) C2941_=_C3448( C2941 C3448 ) C2941_=_C3449( C2941 C3449 ) \nC2941_=_C3450( C2941 C3450 ) C2941_=_C3451( C2941 C3451 ) C2942_=_C2943( C2942 C2943 ) C2942_=_C2944( C2942 C2944 ) C2942_=_C2945( C2942 C2945 ) C2942_=_C2946( C2942 C2946 ) \nC2942_=_C2947( C2942 C2947 ) C2942_=_C2948( C2942 C2948 ) C2943_=_C2944( C2943 C2944 ) C2943_=_C2945( C2943 C2945 ) C2943_=_C2946( C2943 C2946 ) C2943_=_C2947( C2943 C2947 ) \nC2943_=_C2948( C2943 C2948 ) C2944_=_C2945( C2944 C2945 ) C2944_=_C2946( C2944 C2946 ) C2944_=_C2947( C2944 C2947 ) C2944_=_C2948( C2944 C2948 ) C2944_=_C3768( C2944 C3768 ) \nC2945_=_C2946( C2945 C2946 )</w:t>
      </w:r>
    </w:p>
    <w:p>
      <w:pPr>
        <w:pStyle w:val="PreformattedText"/>
        <w:bidi w:val="0"/>
        <w:spacing w:before="0" w:after="0"/>
        <w:jc w:val="left"/>
        <w:rPr/>
      </w:pPr>
      <w:r>
        <w:rPr/>
        <w:t xml:space="preserve"> </w:t>
      </w:r>
      <w:r>
        <w:rPr/>
        <w:t>C2945_=_C2947( C2945 C2947 ) C2945_=_C2948( C2945 C2948 ) C2946_=_C2947( C2946 C2947 ) C2946_=_C2948( C2946 C2948 ) C2946_=_C3445( C2946 C3445 ) \nC2947_=_C2948( C2947 C2948 ) C2948_=_C3451( C2948 C3451 ) C2950_=_C2999( C2950 C2999 ) C2950_=_C3093( C2950 C3093 ) C2950_=_C3237( C2950 C3237 ) C2950_=_C3398( C2950 C3398 ) \nC2950_=_C3443( C2950 C3443 ) C2950_=_C3444( C2950 C3444 ) C2950_=_C3445( C2950 C3445 ) C2950_=_C3446( C2950 C3446 ) C2950_=_C3448( C2950 C3448 ) C2950_=_C3449( C2950 C3449 ) \nC2950_=_C3450( C2950 C3450 ) C2950_=_C3451( C2950 C3451 ) C2999_=_C3093( C2999 C3093 ) C2999_=_C3237( C2999 C3237 ) C2999_=_C3398( C2999 C3398 ) C2999_=_C3443( C2999 C3443 ) \nC2999_=_C3444( C2999 C3444 ) C2999_=_C3445( C2999 C3445 ) C2999_=_C3446( C2999 C3446 ) C2999_=_C3448( C2999 C3448 ) C2999_=_C3449( C2999 C3449 ) C2999_=_C3450( C2999 C3450 ) \nC2999_=_C3451( C2999 C3451 ) C3069_=_C3101( C3069 C3101 ) C3069_=_C3438( C3069 C3438 ) C3069_=_C3549( C3069 C3549 ) C3069_=_C3671( C3069 C3671 ) C3069_=_C3768( C3069 C3768 ) \nC3069_=_C3803( C3069 C3803 ) C3069_=_C3952( C3069 C3952 ) C3069_=_C3964( C3069 C3964 ) C3069_=_C3984( C3069 C3984 ) C3069_=_C4031( C3069 C4031 ) C3069_=_C4047( C3069 C4047 ) \nC3069_=_C4048( C3069 C4048 ) C3093_=_C3101( C3093 C3101 ) C3093_=_C3237( C3093 C3237 ) C3093_=_C3398( C3093 C3398 ) C3093_=_C3443( C3093 C3443 ) C3093_=_C3444( C3093 C3444 ) \nC3093_=_C3445( C3093 C3445 ) C3093_=_C3446( C3093 C3446 ) C3093_=_C3448( C3093 C3448 ) C3093_=_C3449( C3093 C3449 ) C3093_=_C3450( C3093 C3450 ) C3093_=_C3451( C3093 C3451 ) \nC3101_=_C3438( C3101 C3438 ) C3101_=_C3549( C3101 C3549 ) C3101_=_C3671( C3101 C3671 ) C3101_=_C3768( C3101 C3768 ) C3101_=_C3803( C3101 C3803 ) C3101_=_C3952( C3101 C3952 ) \nC3101_=_C3964( C3101 C3964 ) C3101_=_C3984( C3101 C3984 ) C3101_=_C4031( C3101 C4031 ) C3101_=_C4047( C3101 C4047 ) C3101_=_C4048( C3101 C4048 ) C3237_=_C3398( C3237 C3398 ) \nC3237_=_C3443( C3237 C3443 ) C3237_=_C3444( C3237 C3444 ) C3237_=_C3445( C3237 C3445 ) C3237_=_C3446( C3237 C3446 ) C3237_=_C3448( C3237 C3448 ) C3237_=_C3449( C3237 C3449 ) \nC3237_=_C3450( C3237 C3450 ) C3237_=_C3451( C3237 C3451 ) C3398_=_C3443( C3398 C3443 ) C3398_=_C3444( C3398 C3444 ) C3398_=_C3445( C3398 C3445 ) C3398_=_C3446( C3398 C3446 ) \nC3398_=_C3448( C3398 C3448 ) C3398_=_C3449( C3398 C3449 ) C3398_=_C3450( C3398 C3450 ) C3398_=_C3451( C3398 C3451 ) C3438_=_C3549( C3438 C3549 ) C3438_=_C3671( C3438 C3671 ) \nC3438_=_C3768( C3438 C3768 ) C3438_=_C3803( C3438 C3803 ) C3438_=_C3952( C3438 C3952 ) C3438_=_C3964( C3438 C3964 ) C3438_=_C3984( C3438 C3984 ) C3438_=_C4031( C3438 C4031 ) \nC3438_=_C4047( C3438 C4047 ) C3438_=_C4048( C3438 C4048 ) C3443_=_C3444( C3443 C3444 ) C3443_=_C3445( C3443 C3445 ) C3443_=_C3446( C3443 C3446 ) C3443_=_C3448( C3443 C3448 ) \nC3443_=_C3449( C3443 C3449 ) C3443_=_C3450( C3443 C3450 ) C3443_=_C3451( C3443 C3451 ) C3443_=_C3671( C3443 C3671 ) C3444_=_C3445( C3444 C3445 ) C3444_=_C3446( C3444 C3446 ) \nC3444_=_C3448( C3444 C3448 ) C3444_=_C3449( C3444 C3449 ) C3444_=_C3450( C3444 C3450 ) C3444_=_C3451( C3444 C3451 ) C3445_=_C3446( C3445 C3446 ) C3445_=_C3448( C3445 C3448 ) \nC3445_=_C3449( C3445 C3449 ) C3445_=_C3450( C3445 C3450 ) C3445_=_C3451( C3445 C3451 ) C3446_=_C3448( C3446 C3448 ) C3446_=_C3449( C3446 C3449 ) C3446_=_C3450( C3446 C3450 ) \nC3446_=_C3451( C3446 C3451 ) C3446_=_C3984( C3446 C3984 ) C3448_=_C3449( C3448 C3449 ) C3448_=_C3450( C3448 C3450 ) C3448_=_C3451( C3448 C3451 ) C3449_=_C3450( C3449 C3450 ) \nC3449_=_C3451( C3449 C3451 ) C3449_=_C4047( C3449 C4047 ) C3450_=_C3451( C3450 C3451 ) C3549_=_C3671( C3549 C3671 ) C3549_=_C3768( C3549 C3768 ) C3549_=_C3803( C3549 C3803 ) \nC3549_=_C3952( C3549 C3952 ) C3549_=_C3964( C3549 C3964 ) C3549_=_C3984( C3549 C3984 ) C3549_=_C4031( C3549 C4031 ) C3549_=_C4047( C3549 C4047 ) C3549_=_C4048( C3549 C4048 ) \nC3671_=_C3768( C3671 C3768 ) C3671_=_C3803( C3671 C3803 ) C3671_=_C3952( C3671 C3952 ) C3671_=_C3964( C3671 C3964 ) C3671_=_C3984( C3671 C3984 ) C3671_=_C4031( C3671 C4031 ) \nC3671_=_C4047( C3671 C4047 ) C3671_=_C4048( C3671 C4048 ) C3768_=_C3803( C3768 C3803 ) C3768_=_C3952( C3768 C3952 ) C3768_=_C3964( C3768 C3964 ) C3768_=_C3984( C3768 C3984 ) \nC3768_=_C4031( C3768 C4031 ) C3768_=_C4047( C3768 C4047 ) C3768_=_C4048( C3768 C4048 ) C3803_=_C3952( C3803 C3952 ) C3803_=_C3964( C3803 C3964 ) C3803_=_C3984( C3803 C3984 ) \nC3803_=_C4031( C3803 C4031 ) C3803_=_C4047( C3803 C4047 ) C3803_=_C4048( C3803 C4048 ) C3952_=_C3964( C3952 C3964 ) C3952_=_C3984( C3952 C3984 ) C3952_=_C4031( C3952 C4031 ) \nC3952_=_C4047( C3952 C4047 ) C3952_=_C4048( C3952 C4048 ) C3964_=_C3984( C3964 C3984 ) C3964_=_C4031( C3964 C4031 ) C3964_=_C4047( C3964 C4047 ) C3964_=_C4048( C3964 C4048 ) \nC3984_=_C4031( C3984 C4031 ) C3984_=_C4047( C3984 C4047 ) C3984_=_C4048( C3984 C4048 ) C4031_=_C4047( C4031 C4047 ) C4031_=_C4048( C4031 C4048 ) C4047_=_C4048( C4047 C4048 ) "];145-&gt;235[label="102: C473 C641 C685 C691 C813 \nC875 C886 C897 C901 C1022 C1044 \nC1076 C1077 C1078 C1079 C1080 C1081 \nC1082 C1083 C1084 C1086 C1087 C1088 \nC1089 C1091 C1092 C1093 C1094 C1095 \nC1096 C1097 C1098 C1099 C1193 C1199 \nC1325 C1440 C1621 C1649 C1661 C1876 \nC1890 C1914 C2187 C2191 C2198 C2255 \nC2285 C2305 C2325 C2518 C2639 C2645 \nC2819 C2829 C2847 C2885 C2894 C2899 \nC2906 C2915 C2933 C2934 C2935 C2936 \nC2937 C2938 C2939 C2940 C2942 C2943 \nC2944 C2945 C2946 C2947 C2948 C2950 \nC2999 C3069 C3093 C3101 C3237 C3398 \nC3438 C3443 C3444 C3445 C3446 C3448 \nC3449 C3450 C3451 C3549 C3671 C3768 \nC3803 C3952 C3964 C3984 C4031 C4047 \nC4048 \n1290: C473_=_C685 ,C473_=_C1022 ,C473_=_C1044 ,C473_=_C1661 ,C473_=_C1876 ,\nC473_=_C2198 ,C473_=_C2255 ,C473_=_C2645 ,C473_=_C2829 ,C473_=_C2847 ,C473_=_C2894 ,\nC473_=_C2915 ,C473_=_C3069 ,C473_=_C3101 ,C473_=_C3438 ,C473_=_C3549 ,C473_=_C3671 ,\nC473_=_C3768 ,C473_=_C3803 ,C473_=_C3952 ,C473_=_C3964 ,C473_=_C3984 ,C473_=_C4031 ,\nC473_=_C4047 ,C473_=_C4048 ,C641_=_C691 ,C641_=_C813 ,C641_=_C886 ,C641_=_C1076 ,\nC641_=_C1077 ,C641_=_C1078 ,C641_=_C1079 ,C641_=_C1080 ,C641_=_C1081 ,C641_=_C1082 ,\nC641_=_C1083 ,C641_=_C1084 ,C641_=_C1086 ,C641_=_C1087 ,C641_=_C1088 ,C641_=_C1089 ,\nC641_=_C1091 ,C641_=_C1092 ,C641_=_C1093 ,C641_=_C1094 ,C641_=_C1095 ,C641_=_C1096 ,\nC641_=_C1097 ,C641_=_C1098 ,C641_=_C1099 ,C685_=_C1022 ,C685_=_C1044 ,C685_=_C1661 ,\nC685_=_C1876 ,C685_=_C2198 ,C685_=_C2255 ,C685_=_C2645 ,C685_=_C2829 ,C685_=_C2847 ,\nC685_=_C2894 ,C685_=_C2915 ,C685_=_C3069 ,C685_=_C3101 ,C685_=_C3438 ,C685_=_C3549 ,\nC685_=_C3671 ,C685_=_C3768 ,C685_=_C3803 ,C685_=_C3952 ,C685_=_C3964 ,C685_=_C3984 ,\nC685_=_C4031 ,C685_=_C4047 ,C685_=_C4048 ,C691_=_C813 ,C691_=_C886 ,C691_=_C1076 ,\nC691_=_C1077 ,C691_=_C1078 ,C691_=_C1079 ,C691_=_C1080 ,C691_=_C1081 ,C691_=_C1082 ,\nC691_=_C1083 ,C691_=_C1084 ,C691_=_C1086 ,C691_=_C1087 ,C691_=_C1088 ,C691_=_C1089 ,\nC691_=_C1091 ,C691_=_C1092 ,C691_=_C1093 ,C691_=_C1094 ,C691_=_C1095 ,C691_=_C1096 ,\nC691_=_C1097 ,C691_=_C1098 ,C691_=_C1099 ,C813_=_C886 ,C813_=_C1076 ,C813_=_C1077 ,\nC813_=_C1078 ,C813_=_C1079 ,C813_=_C1080 ,C813_=_C1081 ,C813_=_C1082 ,C813_=_C1083 ,\nC813_=_C1084 ,C813_=_C1086 ,C813_=_C1087 ,C813_=_C1088 ,C813_=_C1089 ,C813_=_C1091 ,\nC813_=_C1092 ,C813_=_C1093 ,C813_=_C1094 ,C813_=_C1095 ,C813_=_C1096 ,C813_=_C1097 ,\nC813_=_C1098 ,C813_=_C1099 ,C875_=_C901 ,C875_=_C1199 ,C875_=_C1649 ,C875_=_C1914 ,\nC875_=_C2191 ,C875_=_C2325 ,C875_=_C2639 ,C875_=_C2819 ,C875_=_C2885 ,C875_=_C2906 ,\nC875_=_C2950 ,C875_=_C2999 ,C875_=_C3093 ,C875_=_C3237 ,C875_=_C3398 ,C875_=_C3443 ,\nC875_=_C3444 ,C875_=_C3445 ,C875_=_C3446 ,C875_=_C3448 ,C875_=_C3449 ,C875_=_C3450 ,\nC875_=_C3451 ,C886_=_C897 ,C886_=_C901 ,C886_=_C1076 ,C886_=_C1077 ,C886_=_C1078 ,\nC886_=_C1079 ,C886_=_C1080 ,C886_=_C1081 ,C886_=_C1082 ,C886_=_C1083 ,C886_=_C1084 ,\nC886_=_C1086 ,C886_=_C1087 ,C886_=_C1088 ,C886_=_C1089 ,C886_=_C1091 ,C886_=_C1092 ,\nC886_=_C1093 ,C886_=_C1094 ,C886_=_C1095 ,C886_=_C1096 ,C886_=_C1097 ,C886_=_C1098 ,\nC886_=_C1099 ,C897_=_C901 ,C897_=_C1193 ,C897_=_C1325 ,C897_=_C1440 ,C897_=_C1621 ,\nC897_=_C1890 ,C897_=_C2187 ,C897_=_C2285 ,C897_=_C2305 ,C897_=_C2518 ,C897_=_C2899 ,\nC897_=_C2933 ,C897_=_C2934 ,C897_=_C2935 ,C897_=_C2936 ,C897_=_C2937 ,C897_=_C2938 ,\nC897_=_C2939 ,C897_=_C2940 ,C897_=_C2942 ,C897_=_C2943 ,C897_=_C2944 ,C897_=_C2945 ,\nC897_=_C2946 ,C897_=_C2947 ,C897_=_C2948 ,C901_=_C1199 ,C901_=_C1649 ,C901_=_C1914 ,\nC901_=_C2191 ,C901_=_C2325 ,C901_=_C2639 ,C901_=_C2819 ,C901_=_C2885 ,C901_=_C2906 ,\nC901_=_C2950 ,C901_=_C2999 ,C901_=_C3093 ,C901_=_C3237 ,C901_=_C3398 ,C901_=_C3443 ,\nC901_=_C3444 ,C901_=_C3445 ,C901_=_C3446 ,C901_=_C3448 ,C901_=_C3449 ,C901_=_C3450 ,\nC901_=_C3451 ,C1022_=_C1044 ,C1022_=_C1661 ,C1022_=_C1876 ,C1022_=_C2198 ,C1022_=_C2255 ,\nC1022_=_C2645 ,C1022_=_C2829 ,C1022_=_C2847 ,C1022_=_C2894 ,C1022_=_C2915 ,C1022_=_C3069 ,\nC1022_=_C3101 ,C1022_=_C3438 ,C1022_=_C3549 ,C1022_=_C3671 ,C1022_=_C3768 ,C1022_=_C3803 ,\nC1022_=_C3952 ,C1022_=_C3964 ,C1022_=_C3984 ,C1022_=_C4031 ,C1022_=_C4047 ,C1022_=_C4048 ,\nC1044_=_C1661 ,C1044_=_C1876 ,C1044_=_C2198 ,C1044_=_C2255 ,C1044_=_C2645 ,C1044_=_C2829 ,\nC1044_=_C2847 ,C1044_=_C2894 ,C1044_=_C2915 ,C1044_=_C3069 ,C1044_=_C3101 ,C1044_=_C3438 ,\nC1044_=_C3549 ,C1044_=_C3671 ,C1044_=_C3768 ,C1044_=_C3803 ,C1044_=_C3952 ,C1044_=_C3964 ,\nC1044_=_C3984 ,C1044_=_C4031 ,C1044_=_C4047 ,C1044_=_C4048 ,C1076_=_C1077 ,C1076_=_C1078 ,\nC1076_=_C1079 ,C1076_=_C1080 ,C1076_=_C1081 ,C1076_=_C1082 ,C1076_=_C1083 ,C1076_=_C1084 ,\nC1076_=_C1086 ,C1076_=_C1087 ,C1076_=_C1088 ,C1076_=_C1089 ,C1076_=_C1091 ,C1076_=_C1092 ,\nC1076_=_C1093 ,C1076_=_C1094 ,C1076_=_C1095 ,C1076_=_C1096 ,C1076_=_C1097 ,C1076_=_C1098 ,\nC1076_=_C1099 ,C1077_=_C1078 ,C1077_=_C1079 ,C1077_=_C1080 ,C1077_=_C1081 ,C1077_=_C1082 ,\nC1077_=_C1083 ,C1077_=_C1084 ,C1077_=_C1086 ,C1077_=_C1087 ,C1077_=_C1088 ,C1077_=_C1089 ,\nC1077_=_C1091 ,C1077_=_C1092 ,C1077_=_C1093 ,C1077_=_C1094 ,C1077_=_C1095</w:t>
      </w:r>
    </w:p>
    <w:p>
      <w:pPr>
        <w:pStyle w:val="PreformattedText"/>
        <w:bidi w:val="0"/>
        <w:spacing w:before="0" w:after="0"/>
        <w:jc w:val="left"/>
        <w:rPr/>
      </w:pPr>
      <w:r>
        <w:rPr/>
        <w:t xml:space="preserve"> </w:t>
      </w:r>
      <w:r>
        <w:rPr/>
        <w:t>,C1077_=_C1096 ,\nC1077_=_C1097 ,C1077_=_C1098 ,C1077_=_C1099 ,C1077_=_C1193 ,C1077_=_C1199 ,C1078_=_C1079 ,\nC1078_=_C1080 ,C1078_=_C1081 ,C1078_=_C1082 ,C1078_=_C1083 ,C1078_=_C1084 ,C1078_=_C1086 ,\nC1078_=_C1087 ,C1078_=_C1088 ,C1078_=_C1089 ,C1078_=_C1091 ,C1078_=_C1092 ,C1078_=_C1093 ,\nC1078_=_C1094 ,C1078_=_C1095 ,C1078_=_C1096 ,C1078_=_C1097 ,C1078_=_C1098 ,C1078_=_C1099 ,\nC1079_=_C1080 ,C1079_=_C1081 ,C1079_=_C1082 ,C1079_=_C1083 ,C1079_=_C1084 ,C1079_=_C1086 ,\nC1079_=_C1087 ,C1079_=_C1088 ,C1079_=_C1089 ,C1079_=_C1091 ,C1079_=_C1092 ,C1079_=_C1093 ,\nC1079_=_C1094 ,C1079_=_C1095 ,C1079_=_C1096 ,C1079_=_C1097 ,C1079_=_C1098 ,C1079_=_C1099 ,\nC1080_=_C1081 ,C1080_=_C1082 ,C1080_=_C1083 ,C1080_=_C1084 ,C1080_=_C1086 ,C1080_=_C1087 ,\nC1080_=_C1088 ,C1080_=_C1089 ,C1080_=_C1091 ,C1080_=_C1092 ,C1080_=_C1093 ,C1080_=_C1094 ,\nC1080_=_C1095 ,C1080_=_C1096 ,C1080_=_C1097 ,C1080_=_C1098 ,C1080_=_C1099 ,C1080_=_C2187 ,\nC1080_=_C2191 ,C1080_=_C2198 ,C1081_=_C1082 ,C1081_=_C1083 ,C1081_=_C1084 ,C1081_=_C1086 ,\nC1081_=_C1087 ,C1081_=_C1088 ,C1081_=_C1089 ,C1081_=_C1091 ,C1081_=_C1092 ,C1081_=_C1093 ,\nC1081_=_C1094 ,C1081_=_C1095 ,C1081_=_C1096 ,C1081_=_C1097 ,C1081_=_C1098 ,C1081_=_C1099 ,\nC1082_=_C1083 ,C1082_=_C1084 ,C1082_=_C1086 ,C1082_=_C1087 ,C1082_=_C1088 ,C1082_=_C1089 ,\nC1082_=_C1091 ,C1082_=_C1092 ,C1082_=_C1093 ,C1082_=_C1094 ,C1082_=_C1095 ,C1082_=_C1096 ,\nC1082_=_C1097 ,C1082_=_C1098 ,C1082_=_C1099 ,C1082_=_C2518 ,C1083_=_C1084 ,C1083_=_C1086 ,\nC1083_=_C1087 ,C1083_=_C1088 ,C1083_=_C1089 ,C1083_=_C1091 ,C1083_=_C1092 ,C1083_=_C1093 ,\nC1083_=_C1094 ,C1083_=_C1095 ,C1083_=_C1096 ,C1083_=_C1097 ,C1083_=_C1098 ,C1083_=_C1099 ,\nC1084_=_C1086 ,C1084_=_C1087 ,C1084_=_C1088 ,C1084_=_C1089 ,C1084_=_C1091 ,C1084_=_C1092 ,\nC1084_=_C1093 ,C1084_=_C1094 ,C1084_=_C1095 ,C1084_=_C1096 ,C1084_=_C1097 ,C1084_=_C1098 ,\nC1084_=_C1099 ,C1086_=_C1087 ,C1086_=_C1088 ,C1086_=_C1089 ,C1086_=_C1091 ,C1086_=_C1092 ,\nC1086_=_C1093 ,C1086_=_C1094 ,C1086_=_C1095 ,C1086_=_C1096 ,C1086_=_C1097 ,C1086_=_C1098 ,\nC1086_=_C1099 ,C1086_=_C2934 ,C1086_=_C2999 ,C1087_=_C1088 ,C1087_=_C1089 ,C1087_=_C1091 ,\nC1087_=_C1092 ,C1087_=_C1093 ,C1087_=_C1094 ,C1087_=_C1095 ,C1087_=_C1096 ,C1087_=_C1097 ,\nC1087_=_C1098 ,C1087_=_C1099 ,C1088_=_C1089 ,C1088_=_C1091 ,C1088_=_C1092 ,C1088_=_C1093 ,\nC1088_=_C1094 ,C1088_=_C1095 ,C1088_=_C1096 ,C1088_=_C1097 ,C1088_=_C1098 ,C1088_=_C1099 ,\nC1089_=_C1091 ,C1089_=_C1092 ,C1089_=_C1093 ,C1089_=_C1094 ,C1089_=_C1095 ,C1089_=_C1096 ,\nC1089_=_C1097 ,C1089_=_C1098 ,C1089_=_C1099 ,C1089_=_C2940 ,C1089_=_C3398 ,C1091_=_C1092 ,\nC1091_=_C1093 ,C1091_=_C1094 ,C1091_=_C1095 ,C1091_=_C1096 ,C1091_=_C1097 ,C1091_=_C1098 ,\nC1091_=_C1099 ,C1092_=_C1093 ,C1092_=_C1094 ,C1092_=_C1095 ,C1092_=_C1096 ,C1092_=_C1097 ,\nC1092_=_C1098 ,C1092_=_C1099 ,C1092_=_C3803 ,C1093_=_C1094 ,C1093_=_C1095 ,C1093_=_C1096 ,\nC1093_=_C1097 ,C1093_=_C1098 ,C1093_=_C1099 ,C1094_=_C1095 ,C1094_=_C1096 ,C1094_=_C1097 ,\nC1094_=_C1098 ,C1094_=_C1099 ,C1094_=_C2945 ,C1095_=_C1096 ,C1095_=_C1097 ,C1095_=_C1098 ,\nC1095_=_C1099 ,C1095_=_C2946 ,C1095_=_C3445 ,C1096_=_C1097 ,C1096_=_C1098 ,C1096_=_C1099 ,\nC1097_=_C1098 ,C1097_=_C1099 ,C1098_=_C1099 ,C1099_=_C2948 ,C1099_=_C3451 ,C1193_=_C1199 ,\nC1193_=_C1325 ,C1193_=_C1440 ,C1193_=_C1621 ,C1193_=_C1890 ,C1193_=_C2187 ,C1193_=_C2285 ,\nC1193_=_C2305 ,C1193_=_C2518 ,C1193_=_C2899 ,C1193_=_C2933 ,C1193_=_C2934 ,C1193_=_C2935 ,\nC1193_=_C2936 ,C1193_=_C2937 ,C1193_=_C2938 ,C1193_=_C2939 ,C1193_=_C2940 ,C1193_=_C2942 ,\nC1193_=_C2943 ,C1193_=_C2944 ,C1193_=_C2945 ,C1193_=_C2946 ,C1193_=_C2947 ,C1193_=_C2948 ,\nC1199_=_C1649 ,C1199_=_C1914 ,C1199_=_C2191 ,C1199_=_C2325 ,C1199_=_C2639 ,C1199_=_C2819 ,\nC1199_=_C2885 ,C1199_=_C2906 ,C1199_=_C2950 ,C1199_=_C2999 ,C1199_=_C3093 ,C1199_=_C3237 ,\nC1199_=_C3398 ,C1199_=_C3443 ,C1199_=_C3444 ,C1199_=_C3445 ,C1199_=_C3446 ,C1199_=_C3448 ,\nC1199_=_C3449 ,C1199_=_C3450 ,C1199_=_C3451 ,C1325_=_C1440 ,C1325_=_C1621 ,C1325_=_C1890 ,\nC1325_=_C2187 ,C1325_=_C2285 ,C1325_=_C2305 ,C1325_=_C2518 ,C1325_=_C2899 ,C1325_=_C2933 ,\nC1325_=_C2934 ,C1325_=_C2935 ,C1325_=_C2936 ,C1325_=_C2937 ,C1325_=_C2938 ,C1325_=_C2939 ,\nC1325_=_C2940 ,C1325_=_C2942 ,C1325_=_C2943 ,C1325_=_C2944 ,C1325_=_C2945 ,C1325_=_C2946 ,\nC1325_=_C2947 ,C1325_=_C2948 ,C1440_=_C1621 ,C1440_=_C1890 ,C1440_=_C2187 ,C1440_=_C2285 ,\nC1440_=_C2305 ,C1440_=_C2518 ,C1440_=_C2899 ,C1440_=_C2933 ,C1440_=_C2934 ,C1440_=_C2935 ,\nC1440_=_C2936 ,C1440_=_C2937 ,C1440_=_C2938 ,C1440_=_C2939 ,C1440_=_C2940 ,C1440_=_C2942 ,\nC1440_=_C2943 ,C1440_=_C2944 ,C1440_=_C2945 ,C1440_=_C2946 ,C1440_=_C2947 ,C1440_=_C2948 ,\nC1621_=_C1890 ,C1621_=_C2187 ,C1621_=_C2285 ,C1621_=_C2305 ,C1621_=_C2518 ,C1621_=_C2899 ,\nC1621_=_C2933 ,C1621_=_C2934 ,C1621_=_C2935 ,C1621_=_C2936 ,C1621_=_C2937 ,C1621_=_C2938 ,\nC1621_=_C2939 ,C1621_=_C2940 ,C1621_=_C2942 ,C1621_=_C2943 ,C1621_=_C2944 ,C1621_=_C2945 ,\nC1621_=_C2946 ,C1621_=_C2947 ,C1621_=_C2948 ,C1649_=_C1661 ,C1649_=_C1914 ,C1649_=_C2191 ,\nC1649_=_C2325 ,C1649_=_C2639 ,C1649_=_C2819 ,C1649_=_C2885 ,C1649_=_C2906 ,C1649_=_C2950 ,\nC1649_=_C2999 ,C1649_=_C3093 ,C1649_=_C3237 ,C1649_=_C3398 ,C1649_=_C3443 ,C1649_=_C3444 ,\nC1649_=_C3445 ,C1649_=_C3446 ,C1649_=_C3448 ,C1649_=_C3449 ,C1649_=_C3450 ,C1649_=_C3451 ,\nC1661_=_C1876 ,C1661_=_C2198 ,C1661_=_C2255 ,C1661_=_C2645 ,C1661_=_C2829 ,C1661_=_C2847 ,\nC1661_=_C2894 ,C1661_=_C2915 ,C1661_=_C3069 ,C1661_=_C3101 ,C1661_=_C3438 ,C1661_=_C3549 ,\nC1661_=_C3671 ,C1661_=_C3768 ,C1661_=_C3803 ,C1661_=_C3952 ,C1661_=_C3964 ,C1661_=_C3984 ,\nC1661_=_C4031 ,C1661_=_C4047 ,C1661_=_C4048 ,C1876_=_C2198 ,C1876_=_C2255 ,C1876_=_C2645 ,\nC1876_=_C2829 ,C1876_=_C2847 ,C1876_=_C2894 ,C1876_=_C2915 ,C1876_=_C3069 ,C1876_=_C3101 ,\nC1876_=_C3438 ,C1876_=_C3549 ,C1876_=_C3671 ,C1876_=_C3768 ,C1876_=_C3803 ,C1876_=_C3952 ,\nC1876_=_C3964 ,C1876_=_C3984 ,C1876_=_C4031 ,C1876_=_C4047 ,C1876_=_C4048 ,C1890_=_C2187 ,\nC1890_=_C2285 ,C1890_=_C2305 ,C1890_=_C2518 ,C1890_=_C2899 ,C1890_=_C2933 ,C1890_=_C2934 ,\nC1890_=_C2935 ,C1890_=_C2936 ,C1890_=_C2937 ,C1890_=_C2938 ,C1890_=_C2939 ,C1890_=_C2940 ,\nC1890_=_C2942 ,C1890_=_C2943 ,C1890_=_C2944 ,C1890_=_C2945 ,C1890_=_C2946 ,C1890_=_C2947 ,\nC1890_=_C2948 ,C1914_=_C2191 ,C1914_=_C2325 ,C1914_=_C2639 ,C1914_=_C2819 ,C1914_=_C2885 ,\nC1914_=_C2906 ,C1914_=_C2950 ,C1914_=_C2999 ,C1914_=_C3093 ,C1914_=_C3237 ,C1914_=_C3398 ,\nC1914_=_C3443 ,C1914_=_C3444 ,C1914_=_C3445 ,C1914_=_C3446 ,C1914_=_C3448 ,C1914_=_C3449 ,\nC1914_=_C3450 ,C1914_=_C3451 ,C2187_=_C2191 ,C2187_=_C2198 ,C2187_=_C2285 ,C2187_=_C2305 ,\nC2187_=_C2518 ,C2187_=_C2899 ,C2187_=_C2933 ,C2187_=_C2934 ,C2187_=_C2935 ,C2187_=_C2936 ,\nC2187_=_C2937 ,C2187_=_C2938 ,C2187_=_C2939 ,C2187_=_C2940 ,C2187_=_C2942 ,C2187_=_C2943 ,\nC2187_=_C2944 ,C2187_=_C2945 ,C2187_=_C2946 ,C2187_=_C2947 ,C2187_=_C2948 ,C2191_=_C2198 ,\nC2191_=_C2325 ,C2191_=_C2639 ,C2191_=_C2819 ,C2191_=_C2885 ,C2191_=_C2906 ,C2191_=_C2950 ,\nC2191_=_C2999 ,C2191_=_C3093 ,C2191_=_C3237 ,C2191_=_C3398 ,C2191_=_C3443 ,C2191_=_C3444 ,\nC2191_=_C3445 ,C2191_=_C3446 ,C2191_=_C3448 ,C2191_=_C3449 ,C2191_=_C3450 ,C2191_=_C3451 ,\nC2198_=_C2255 ,C2198_=_C2645 ,C2198_=_C2829 ,C2198_=_C2847 ,C2198_=_C2894 ,C2198_=_C2915 ,\nC2198_=_C3069 ,C2198_=_C3101 ,C2198_=_C3438 ,C2198_=_C3549 ,C2198_=_C3671 ,C2198_=_C3768 ,\nC2198_=_C3803 ,C2198_=_C3952 ,C2198_=_C3964 ,C2198_=_C3984 ,C2198_=_C4031 ,C2198_=_C4047 ,\nC2198_=_C4048 ,C2255_=_C2645 ,C2255_=_C2829 ,C2255_=_C2847 ,C2255_=_C2894 ,C2255_=_C2915 ,\nC2255_=_C3069 ,C2255_=_C3101 ,C2255_=_C3438 ,C2255_=_C3549 ,C2255_=_C3671 ,C2255_=_C3768 ,\nC2255_=_C3803 ,C2255_=_C3952 ,C2255_=_C3964 ,C2255_=_C3984 ,C2255_=_C4031 ,C2255_=_C4047 ,\nC2255_=_C4048 ,C2285_=_C2305 ,C2285_=_C2518 ,C2285_=_C2899 ,C2285_=_C2933 ,C2285_=_C2934 ,\nC2285_=_C2935 ,C2285_=_C2936 ,C2285_=_C2937 ,C2285_=_C2938 ,C2285_=_C2939 ,C2285_=_C2940 ,\nC2285_=_C2942 ,C2285_=_C2943 ,C2285_=_C2944 ,C2285_=_C2945 ,C2285_=_C2946 ,C2285_=_C2947 ,\nC2285_=_C2948 ,C2305_=_C2518 ,C2305_=_C2899 ,C2305_=_C2933 ,C2305_=_C2934 ,C2305_=_C2935 ,\nC2305_=_C2936 ,C2305_=_C2937 ,C2305_=_C2938 ,C2305_=_C2939 ,C2305_=_C2940 ,C2305_=_C2942 ,\nC2305_=_C2943 ,C2305_=_C2944 ,C2305_=_C2945 ,C2305_=_C2946 ,C2305_=_C2947 ,C2305_=_C2948 ,\nC2325_=_C2639 ,C2325_=_C2819 ,C2325_=_C2885 ,C2325_=_C2906 ,C2325_=_C2950 ,C2325_=_C2999 ,\nC2325_=_C3093 ,C2325_=_C3237 ,C2325_=_C3398 ,C2325_=_C3443 ,C2325_=_C3444 ,C2325_=_C3445 ,\nC2325_=_C3446 ,C2325_=_C3448 ,C2325_=_C3449 ,C2325_=_C3450 ,C2325_=_C3451 ,C2518_=_C2899 ,\nC2518_=_C2933 ,C2518_=_C2934 ,C2518_=_C2935 ,C2518_=_C2936 ,C2518_=_C2937 ,C2518_=_C2938 ,\nC2518_=_C2939 ,C2518_=_C2940 ,C2518_=_C2942 ,C2518_=_C2943 ,C2518_=_C2944 ,C2518_=_C2945 ,\nC2518_=_C2946 ,C2518_=_C2947 ,C2518_=_C2948 ,C2639_=_C2645 ,C2639_=_C2819 ,C2639_=_C2885 ,\nC2639_=_C2906 ,C2639_=_C2950 ,C2639_=_C2999 ,C2639_=_C3093 ,C2639_=_C3237 ,C2639_=_C3398 ,\nC2639_=_C3443 ,C2639_=_C3444 ,C2639_=_C3445 ,C2639_=_C3446 ,C2639_=_C3448 ,C2639_=_C3449 ,\nC2639_=_C3450 ,C2639_=_C3451 ,C2645_=_C2829 ,C2645_=_C2847 ,C2645_=_C2894 ,C2645_=_C2915 ,\nC2645_=_C3069 ,C2645_=_C3101 ,C2645_=_C3438 ,C2645_=_C3549 ,C2645_=_C3671 ,C2645_=_C3768 ,\nC2645_=_C3803 ,C2645_=_C3952 ,C2645_=_C3964 ,C2645_=_C3984 ,C2645_=_C4031 ,C2645_=_C4047 ,\nC2645_=_C4048 ,C2819_=_C2829 ,C2819_=_C2885 ,C2819_=_C2906 ,C2819_=_C2950 ,C2819_=_C2999 ,\nC2819_=_C3093 ,C2819_=_C3237 ,C2819_=_C3398 ,C2819_=_C3443 ,C2819_=_C3444 ,C2819_=_C3445 ,\nC2819_=_C3446 ,C2819_=_C3448 ,C2819_=_C3449 ,C2819_=_C3450 ,C2819_=_C3451 ,C2829_=_C2847 ,\nC2829_=_C2894 ,C2829_=_C2915 ,C2829_=_C3069 ,C2829_=_C3101 ,C2829_=_C3438 ,C2829_=_C3549 ,\nC2829_=_C3671 ,C2829_=_C3768 ,C2829_=_C3803 ,C2829_=_C3952 ,C2829_=_C3964 ,C2829_=_C3984 ,\nC2829_=_C4031 ,C2829_=_C4047 ,C2829_=_C4048 ,C2847_=_C2894 ,C2847_=_C2915 ,C2847_=_C3069 ,\nC2847_=_C3101 ,C2847_=_C3438 ,C2847_=_C3549 ,C2847_=_C3671 ,C2847_=_C3768 ,C2847_=_C3803 ,\nC2847_=_C3952 ,C2847_=_C3964 ,C2847_=_C3984</w:t>
      </w:r>
    </w:p>
    <w:p>
      <w:pPr>
        <w:pStyle w:val="PreformattedText"/>
        <w:bidi w:val="0"/>
        <w:spacing w:before="0" w:after="0"/>
        <w:jc w:val="left"/>
        <w:rPr/>
      </w:pPr>
      <w:r>
        <w:rPr/>
        <w:t xml:space="preserve"> </w:t>
      </w:r>
      <w:r>
        <w:rPr/>
        <w:t>,C2847_=_C4031 ,C2847_=_C4047 ,C2847_=_C4048 ,\nC2885_=_C2894 ,C2885_=_C2906 ,C2885_=_C2950 ,C2885_=_C2999 ,C2885_=_C3093 ,C2885_=_C3237 ,\nC2885_=_C3398 ,C2885_=_C3443 ,C2885_=_C3444 ,C2885_=_C3445 ,C2885_=_C3446 ,C2885_=_C3448 ,\nC2885_=_C3449 ,C2885_=_C3450 ,C2885_=_C3451 ,C2894_=_C2915 ,C2894_=_C3069 ,C2894_=_C3101 ,\nC2894_=_C3438 ,C2894_=_C3549 ,C2894_=_C3671 ,C2894_=_C3768 ,C2894_=_C3803 ,C2894_=_C3952 ,\nC2894_=_C3964 ,C2894_=_C3984 ,C2894_=_C4031 ,C2894_=_C4047 ,C2894_=_C4048 ,C2899_=_C2906 ,\nC2899_=_C2915 ,C2899_=_C2933 ,C2899_=_C2934 ,C2899_=_C2935 ,C2899_=_C2936 ,C2899_=_C2937 ,\nC2899_=_C2938 ,C2899_=_C2939 ,C2899_=_C2940 ,C2899_=_C2942 ,C2899_=_C2943 ,C2899_=_C2944 ,\nC2899_=_C2945 ,C2899_=_C2946 ,C2899_=_C2947 ,C2899_=_C2948 ,C2906_=_C2915 ,C2906_=_C2950 ,\nC2906_=_C2999 ,C2906_=_C3093 ,C2906_=_C3237 ,C2906_=_C3398 ,C2906_=_C3443 ,C2906_=_C3444 ,\nC2906_=_C3445 ,C2906_=_C3446 ,C2906_=_C3448 ,C2906_=_C3449 ,C2906_=_C3450 ,C2906_=_C3451 ,\nC2915_=_C3069 ,C2915_=_C3101 ,C2915_=_C3438 ,C2915_=_C3549 ,C2915_=_C3671 ,C2915_=_C3768 ,\nC2915_=_C3803 ,C2915_=_C3952 ,C2915_=_C3964 ,C2915_=_C3984 ,C2915_=_C4031 ,C2915_=_C4047 ,\nC2915_=_C4048 ,C2933_=_C2934 ,C2933_=_C2935 ,C2933_=_C2936 ,C2933_=_C2937 ,C2933_=_C2938 ,\nC2933_=_C2939 ,C2933_=_C2940 ,C2933_=_C2942 ,C2933_=_C2943 ,C2933_=_C2944 ,C2933_=_C2945 ,\nC2933_=_C2946 ,C2933_=_C2947 ,C2933_=_C2948 ,C2934_=_C2935 ,C2934_=_C2936 ,C2934_=_C2937 ,\nC2934_=_C2938 ,C2934_=_C2939 ,C2934_=_C2940 ,C2934_=_C2942 ,C2934_=_C2943 ,C2934_=_C2944 ,\nC2934_=_C2945 ,C2934_=_C2946 ,C2934_=_C2947 ,C2934_=_C2948 ,C2934_=_C2999 ,C2935_=_C2936 ,\nC2935_=_C2937 ,C2935_=_C2938 ,C2935_=_C2939 ,C2935_=_C2940 ,C2935_=_C2942 ,C2935_=_C2943 ,\nC2935_=_C2944 ,C2935_=_C2945 ,C2935_=_C2946 ,C2935_=_C2947 ,C2935_=_C2948 ,C2936_=_C2937 ,\nC2936_=_C2938 ,C2936_=_C2939 ,C2936_=_C2940 ,C2936_=_C2942 ,C2936_=_C2943 ,C2936_=_C2944 ,\nC2936_=_C2945 ,C2936_=_C2946 ,C2936_=_C2947 ,C2936_=_C2948 ,C2937_=_C2938 ,C2937_=_C2939 ,\nC2937_=_C2940 ,C2937_=_C2942 ,C2937_=_C2943 ,C2937_=_C2944 ,C2937_=_C2945 ,C2937_=_C2946 ,\nC2937_=_C2947 ,C2937_=_C2948 ,C2938_=_C2939 ,C2938_=_C2940 ,C2938_=_C2942 ,C2938_=_C2943 ,\nC2938_=_C2944 ,C2938_=_C2945 ,C2938_=_C2946 ,C2938_=_C2947 ,C2938_=_C2948 ,C2939_=_C2940 ,\nC2939_=_C2942 ,C2939_=_C2943 ,C2939_=_C2944 ,C2939_=_C2945 ,C2939_=_C2946 ,C2939_=_C2947 ,\nC2939_=_C2948 ,C2940_=_C2942 ,C2940_=_C2943 ,C2940_=_C2944 ,C2940_=_C2945 ,C2940_=_C2946 ,\nC2940_=_C2947 ,C2940_=_C2948 ,C2940_=_C3398 ,C2942_=_C2943 ,C2942_=_C2944 ,C2942_=_C2945 ,\nC2942_=_C2946 ,C2942_=_C2947 ,C2942_=_C2948 ,C2943_=_C2944 ,C2943_=_C2945 ,C2943_=_C2946 ,\nC2943_=_C2947 ,C2943_=_C2948 ,C2944_=_C2945 ,C2944_=_C2946 ,C2944_=_C2947 ,C2944_=_C2948 ,\nC2944_=_C3768 ,C2945_=_C2946 ,C2945_=_C2947 ,C2945_=_C2948 ,C2946_=_C2947 ,C2946_=_C2948 ,\nC2946_=_C3445 ,C2947_=_C2948 ,C2948_=_C3451 ,C2950_=_C2999 ,C2950_=_C3093 ,C2950_=_C3237 ,\nC2950_=_C3398 ,C2950_=_C3443 ,C2950_=_C3444 ,C2950_=_C3445 ,C2950_=_C3446 ,C2950_=_C3448 ,\nC2950_=_C3449 ,C2950_=_C3450 ,C2950_=_C3451 ,C2999_=_C3093 ,C2999_=_C3237 ,C2999_=_C3398 ,\nC2999_=_C3443 ,C2999_=_C3444 ,C2999_=_C3445 ,C2999_=_C3446 ,C2999_=_C3448 ,C2999_=_C3449 ,\nC2999_=_C3450 ,C2999_=_C3451 ,C3069_=_C3101 ,C3069_=_C3438 ,C3069_=_C3549 ,C3069_=_C3671 ,\nC3069_=_C3768 ,C3069_=_C3803 ,C3069_=_C3952 ,C3069_=_C3964 ,C3069_=_C3984 ,C3069_=_C4031 ,\nC3069_=_C4047 ,C3069_=_C4048 ,C3093_=_C3101 ,C3093_=_C3237 ,C3093_=_C3398 ,C3093_=_C3443 ,\nC3093_=_C3444 ,C3093_=_C3445 ,C3093_=_C3446 ,C3093_=_C3448 ,C3093_=_C3449 ,C3093_=_C3450 ,\nC3093_=_C3451 ,C3101_=_C3438 ,C3101_=_C3549 ,C3101_=_C3671 ,C3101_=_C3768 ,C3101_=_C3803 ,\nC3101_=_C3952 ,C3101_=_C3964 ,C3101_=_C3984 ,C3101_=_C4031 ,C3101_=_C4047 ,C3101_=_C4048 ,\nC3237_=_C3398 ,C3237_=_C3443 ,C3237_=_C3444 ,C3237_=_C3445 ,C3237_=_C3446 ,C3237_=_C3448 ,\nC3237_=_C3449 ,C3237_=_C3450 ,C3237_=_C3451 ,C3398_=_C3443 ,C3398_=_C3444 ,C3398_=_C3445 ,\nC3398_=_C3446 ,C3398_=_C3448 ,C3398_=_C3449 ,C3398_=_C3450 ,C3398_=_C3451 ,C3438_=_C3549 ,\nC3438_=_C3671 ,C3438_=_C3768 ,C3438_=_C3803 ,C3438_=_C3952 ,C3438_=_C3964 ,C3438_=_C3984 ,\nC3438_=_C4031 ,C3438_=_C4047 ,C3438_=_C4048 ,C3443_=_C3444 ,C3443_=_C3445 ,C3443_=_C3446 ,\nC3443_=_C3448 ,C3443_=_C3449 ,C3443_=_C3450 ,C3443_=_C3451 ,C3443_=_C3671 ,C3444_=_C3445 ,\nC3444_=_C3446 ,C3444_=_C3448 ,C3444_=_C3449 ,C3444_=_C3450 ,C3444_=_C3451 ,C3445_=_C3446 ,\nC3445_=_C3448 ,C3445_=_C3449 ,C3445_=_C3450 ,C3445_=_C3451 ,C3446_=_C3448 ,C3446_=_C3449 ,\nC3446_=_C3450 ,C3446_=_C3451 ,C3446_=_C3984 ,C3448_=_C3449 ,C3448_=_C3450 ,C3448_=_C3451 ,\nC3449_=_C3450 ,C3449_=_C3451 ,C3449_=_C4047 ,C3450_=_C3451 ,C3549_=_C3671 ,C3549_=_C3768 ,\nC3549_=_C3803 ,C3549_=_C3952 ,C3549_=_C3964 ,C3549_=_C3984 ,C3549_=_C4031 ,C3549_=_C4047 ,\nC3549_=_C4048 ,C3671_=_C3768 ,C3671_=_C3803 ,C3671_=_C3952 ,C3671_=_C3964 ,C3671_=_C3984 ,\nC3671_=_C4031 ,C3671_=_C4047 ,C3671_=_C4048 ,C3768_=_C3803 ,C3768_=_C3952 ,C3768_=_C3964 ,\nC3768_=_C3984 ,C3768_=_C4031 ,C3768_=_C4047 ,C3768_=_C4048 ,C3803_=_C3952 ,C3803_=_C3964 ,\nC3803_=_C3984 ,C3803_=_C4031 ,C3803_=_C4047 ,C3803_=_C4048 ,C3952_=_C3964 ,C3952_=_C3984 ,\nC3952_=_C4031 ,C3952_=_C4047 ,C3952_=_C4048 ,C3964_=_C3984 ,C3964_=_C4031 ,C3964_=_C4047 ,\nC3964_=_C4048 ,C3984_=_C4031 ,C3984_=_C4047 ,C3984_=_C4048 ,C4031_=_C4047 ,C4031_=_C4048 ,\nC4047_=_C4048 ,"];236[shape=box, label="id:236 level: 6\n104: C404 C406 C409 C421 C482 \nC538 C716 C736 C786 C789 C790 \nC810 C865 C867 C868 C884 C937 \nC981 C1225 C1226 C1227 C1228 C1230 \nC1231 C1232 C1233 C1234 C1235 C1236 \nC1237 C1238 C1239 C1240 C1241 C1242 \nC1243 C1244 C1245 C1291 C1363 C1366 \nC1378 C1383 C1667 C1668 C1669 C1670 \nC1671 C1672 C1673 C1674 C1675 C1676 \nC1677 C1678 C1679 C1680 C1681 C1682 \nC1683 C1684 C1686 C1687 C1688 C1689 \nC1748 C1749 C1750 C1751 C1752 C1753 \nC1754 C1755 C1756 C1757 C1758 C1759 \nC1760 C1761 C1762 C1763 C1764 C1765 \nC2019 C2129 C2441 C2929 C3143 C3155 \nC3267 C3319 C3369 C3594 C3739 C3819 \nC3915 C3936 C3959 C3971 C4071 C4086 \nC4096 C4097 C4098 \n1471: C404_=_C406( C404 C406 ) C404_=_C409( C404 C409 ) C404_=_C421( C404 C421 ) C404_=_C482( C404 C482 ) C404_=_C538( C404 C538 ) \nC404_=_C786( C404 C786 ) C404_=_C865( C404 C865 ) C404_=_C937( C404 C937 ) C404_=_C981( C404 C981 ) C404_=_C1225( C404 C1225 ) C404_=_C1226( C404 C1226 ) \nC404_=_C1227( C404 C1227 ) C404_=_C1228( C404 C1228 ) C404_=_C1230( C404 C1230 ) C404_=_C1231( C404 C1231 ) C404_=_C1232( C404 C1232 ) C404_=_C1233( C404 C1233 ) \nC404_=_C1234( C404 C1234 ) C404_=_C1235( C404 C1235 ) C404_=_C1236( C404 C1236 ) C404_=_C1237( C404 C1237 ) C404_=_C1238( C404 C1238 ) C404_=_C1239( C404 C1239 ) \nC404_=_C1240( C404 C1240 ) C404_=_C1241( C404 C1241 ) C404_=_C1242( C404 C1242 ) C404_=_C1243( C404 C1243 ) C404_=_C1244( C404 C1244 ) C404_=_C1245( C404 C1245 ) \nC406_=_C409( C406 C409 ) C406_=_C421( C406 C421 ) C406_=_C789( C406 C789 ) C406_=_C867( C406 C867 ) C406_=_C1228( C406 C1228 ) C406_=_C1363( C406 C1363 ) \nC406_=_C1667( C406 C1667 ) C406_=_C1668( C406 C1668 ) C406_=_C1669( C406 C1669 ) C406_=_C1670( C406 C1670 ) C406_=_C1671( C406 C1671 ) C406_=_C1672( C406 C1672 ) \nC406_=_C1673( C406 C1673 ) C406_=_C1674( C406 C1674 ) C406_=_C1675( C406 C1675 ) C406_=_C1676( C406 C1676 ) C406_=_C1677( C406 C1677 ) C406_=_C1678( C406 C1678 ) \nC406_=_C1679( C406 C1679 ) C406_=_C1680( C406 C1680 ) C406_=_C1681( C406 C1681 ) C406_=_C1682( C406 C1682 ) C406_=_C1683( C406 C1683 ) C406_=_C1684( C406 C1684 ) \nC406_=_C1686( C406 C1686 ) C406_=_C1687( C406 C1687 ) C406_=_C1688( C406 C1688 ) C406_=_C1689( C406 C1689 ) C409_=_C421( C409 C421 ) C409_=_C716( C409 C716 ) \nC409_=_C736( C409 C736 ) C409_=_C790( C409 C790 ) C409_=_C868( C409 C868 ) C409_=_C1291( C409 C1291 ) C409_=_C1366( C409 C1366 ) C409_=_C1383( C409 C1383 ) \nC409_=_C1667( C409 C1667 ) C409_=_C1748( C409 C1748 ) C409_=_C1749( C409 C1749 ) C409_=_C1750( C409 C1750 ) C409_=_C1751( C409 C1751 ) C409_=_C1752( C409 C1752 ) \nC409_=_C1753( C409 C1753 ) C409_=_C1754( C409 C1754 ) C409_=_C1755( C409 C1755 ) C409_=_C1756( C409 C1756 ) C409_=_C1757( C409 C1757 ) C409_=_C1758( C409 C1758 ) \nC409_=_C1759( C409 C1759 ) C409_=_C1760( C409 C1760 ) C409_=_C1761( C409 C1761 ) C409_=_C1762( C409 C1762 ) C409_=_C1763( C409 C1763 ) C409_=_C1764( C409 C1764 ) \nC409_=_C1765( C409 C1765 ) C421_=_C810( C421 C810 ) C421_=_C884( C421 C884 ) C421_=_C1243( C421 C1243 ) C421_=_C1378( C421 C1378 ) C421_=_C1762( C421 C1762 ) \nC421_=_C2019( C421 C2019 ) C421_=_C2129( C421 C2129 ) C421_=_C2441( C421 C2441 ) C421_=_C2929( C421 C2929 ) C421_=_C3143( C421 C3143 ) C421_=_C3155( C421 C3155 ) \nC421_=_C3267( C421 C3267 ) C421_=_C3319( C421 C3319 ) C421_=_C3369( C421 C3369 ) C421_=_C3594( C421 C3594 ) C421_=_C3739( C421 C3739 ) C421_=_C3819( C421 C3819 ) \nC421_=_C3915( C421 C3915 ) C421_=_C3936( C421 C3936 ) C421_=_C3959( C421 C3959 ) C421_=_C3971( C421 C3971 ) C421_=_C4071( C421 C4071 ) C421_=_C4086( C421 C4086 ) \nC421_=_C4096( C421 C4096 ) C421_=_C4097( C421 C4097 ) C421_=_C4098( C421 C4098 ) C482_=_C538( C482 C538 ) C482_=_C786( C482 C786 ) C482_=_C865( C482 C865 ) \nC482_=_C937( C482 C937 ) C482_=_C981( C482 C981 ) C482_=_C1225( C482 C1225 ) C482_=_C1226( C482 C1226 ) C482_=_C1227( C482 C1227 ) C482_=_C1228( C482 C1228 ) \nC482_=_C1230( C482 C1230 ) C482_=_C1231( C482 C1231 ) C482_=_C1232( C482 C1232 ) C482_=_C1233( C482 C1233 ) C482_=_C1234( C482 C1234 ) C482_=_C1235( C482 C1235 ) \nC482_=_C1236( C482 C1236 ) C482_=_C1237( C482 C1237 ) C482_=_C1238( C482 C1238 ) C482_=_C1239( C482 C1239 ) C482_=_C1240( C482 C1240 ) C482_=_C1241( C482 C1241 ) \nC482_=_C1242( C482 C1242 ) C482_=_C1243( C482 C1243 ) C482_=_C1244( C482 C1244 ) C482_=_C1245( C482 C1245 ) C538_=_C786( C538 C786 ) C538_=_C865( C538 C865 ) \nC538_=_C937( C538 C937 ) C538_=_C981( C538 C981 ) C538_=_C1225( C538 C1225 ) C538_=_C1226( C538 C1226 ) C538_=_C1227( C538 C1227 ) C538_=_C1228( C538 C1228 ) \nC538_=_C1230( C538 C1230 ) C538_=_C1231( C538 C1231</w:t>
      </w:r>
    </w:p>
    <w:p>
      <w:pPr>
        <w:pStyle w:val="PreformattedText"/>
        <w:bidi w:val="0"/>
        <w:spacing w:before="0" w:after="0"/>
        <w:jc w:val="left"/>
        <w:rPr/>
      </w:pPr>
      <w:r>
        <w:rPr/>
        <w:t xml:space="preserve"> </w:t>
      </w:r>
      <w:r>
        <w:rPr/>
        <w:t>) C538_=_C1232( C538 C1232 ) C538_=_C1233( C538 C1233 ) C538_=_C1234( C538 C1234 ) C538_=_C1235( C538 C1235 ) \nC538_=_C1236( C538 C1236 ) C538_=_C1237( C538 C1237 ) C538_=_C1238( C538 C1238 ) C538_=_C1239( C538 C1239 ) C538_=_C1240( C538 C1240 ) C538_=_C1241( C538 C1241 ) \nC538_=_C1242( C538 C1242 ) C538_=_C1243( C538 C1243 ) C538_=_C1244( C538 C1244 ) C538_=_C1245( C538 C1245 ) C716_=_C736( C716 C736 ) C716_=_C790( C716 C790 ) \nC716_=_C868( C716 C868 ) C716_=_C1291( C716 C1291 ) C716_=_C1366( C716 C1366 ) C716_=_C1383( C716 C1383 ) C716_=_C1667( C716 C1667 ) C716_=_C1748( C716 C1748 ) \nC716_=_C1749( C716 C1749 ) C716_=_C1750( C716 C1750 ) C716_=_C1751( C716 C1751 ) C716_=_C1752( C716 C1752 ) C716_=_C1753( C716 C1753 ) C716_=_C1754( C716 C1754 ) \nC716_=_C1755( C716 C1755 ) C716_=_C1756( C716 C1756 ) C716_=_C1757( C716 C1757 ) C716_=_C1758( C716 C1758 ) C716_=_C1759( C716 C1759 ) C716_=_C1760( C716 C1760 ) \nC716_=_C1761( C716 C1761 ) C716_=_C1762( C716 C1762 ) C716_=_C1763( C716 C1763 ) C716_=_C1764( C716 C1764 ) C716_=_C1765( C716 C1765 ) C736_=_C790( C736 C790 ) \nC736_=_C868( C736 C868 ) C736_=_C1291( C736 C1291 ) C736_=_C1366( C736 C1366 ) C736_=_C1383( C736 C1383 ) C736_=_C1667( C736 C1667 ) C736_=_C1748( C736 C1748 ) \nC736_=_C1749( C736 C1749 ) C736_=_C1750( C736 C1750 ) C736_=_C1751( C736 C1751 ) C736_=_C1752( C736 C1752 ) C736_=_C1753( C736 C1753 ) C736_=_C1754( C736 C1754 ) \nC736_=_C1755( C736 C1755 ) C736_=_C1756( C736 C1756 ) C736_=_C1757( C736 C1757 ) C736_=_C1758( C736 C1758 ) C736_=_C1759( C736 C1759 ) C736_=_C1760( C736 C1760 ) \nC736_=_C1761( C736 C1761 ) C736_=_C1762( C736 C1762 ) C736_=_C1763( C736 C1763 ) C736_=_C1764( C736 C1764 ) C736_=_C1765( C736 C1765 ) C786_=_C789( C786 C789 ) \nC786_=_C790( C786 C790 ) C786_=_C810( C786 C810 ) C786_=_C865( C786 C865 ) C786_=_C937( C786 C937 ) C786_=_C981( C786 C981 ) C786_=_C1225( C786 C1225 ) \nC786_=_C1226( C786 C1226 ) C786_=_C1227( C786 C1227 ) C786_=_C1228( C786 C1228 ) C786_=_C1230( C786 C1230 ) C786_=_C1231( C786 C1231 ) C786_=_C1232( C786 C1232 ) \nC786_=_C1233( C786 C1233 ) C786_=_C1234( C786 C1234 ) C786_=_C1235( C786 C1235 ) C786_=_C1236( C786 C1236 ) C786_=_C1237( C786 C1237 ) C786_=_C1238( C786 C1238 ) \nC786_=_C1239( C786 C1239 ) C786_=_C1240( C786 C1240 ) C786_=_C1241( C786 C1241 ) C786_=_C1242( C786 C1242 ) C786_=_C1243( C786 C1243 ) C786_=_C1244( C786 C1244 ) \nC786_=_C1245( C786 C1245 ) C789_=_C790( C789 C790 ) C789_=_C810( C789 C810 ) C789_=_C867( C789 C867 ) C789_=_C1228( C789 C1228 ) C789_=_C1363( C789 C1363 ) \nC789_=_C1667( C789 C1667 ) C789_=_C1668( C789 C1668 ) C789_=_C1669( C789 C1669 ) C789_=_C1670( C789 C1670 ) C789_=_C1671( C789 C1671 ) C789_=_C1672( C789 C1672 ) \nC789_=_C1673( C789 C1673 ) C789_=_C1674( C789 C1674 ) C789_=_C1675( C789 C1675 ) C789_=_C1676( C789 C1676 ) C789_=_C1677( C789 C1677 ) C789_=_C1678( C789 C1678 ) \nC789_=_C1679( C789 C1679 ) C789_=_C1680( C789 C1680 ) C789_=_C1681( C789 C1681 ) C789_=_C1682( C789 C1682 ) C789_=_C1683( C789 C1683 ) C789_=_C1684( C789 C1684 ) \nC789_=_C1686( C789 C1686 ) C789_=_C1687( C789 C1687 ) C789_=_C1688( C789 C1688 ) C789_=_C1689( C789 C1689 ) C790_=_C810( C790 C810 ) C790_=_C868( C790 C868 ) \nC790_=_C1291( C790 C1291 ) C790_=_C1366( C790 C1366 ) C790_=_C1383( C790 C1383 ) C790_=_C1667( C790 C1667 ) C790_=_C1748( C790 C1748 ) C790_=_C1749( C790 C1749 ) \nC790_=_C1750( C790 C1750 ) C790_=_C1751( C790 C1751 ) C790_=_C1752( C790 C1752 ) C790_=_C1753( C790 C1753 ) C790_=_C1754( C790 C1754 ) C790_=_C1755( C790 C1755 ) \nC790_=_C1756( C790 C1756 ) C790_=_C1757( C790 C1757 ) C790_=_C1758( C790 C1758 ) C790_=_C1759( C790 C1759 ) C790_=_C1760( C790 C1760 ) C790_=_C1761( C790 C1761 ) \nC790_=_C1762( C790 C1762 ) C790_=_C1763( C790 C1763 ) C790_=_C1764( C790 C1764 ) C790_=_C1765( C790 C1765 ) C810_=_C884( C810 C884 ) C810_=_C1243( C810 C1243 ) \nC810_=_C1378( C810 C1378 ) C810_=_C1762( C810 C1762 ) C810_=_C2019( C810 C2019 ) C810_=_C2129( C810 C2129 ) C810_=_C2441( C810 C2441 ) C810_=_C2929( C810 C2929 ) \nC810_=_C3143( C810 C3143 ) C810_=_C3155( C810 C3155 ) C810_=_C3267( C810 C3267 ) C810_=_C3319( C810 C3319 ) C810_=_C3369( C810 C3369 ) C810_=_C3594( C810 C3594 ) \nC810_=_C3739( C810 C3739 ) C810_=_C3819( C810 C3819 ) C810_=_C3915( C810 C3915 ) C810_=_C3936( C810 C3936 ) C810_=_C3959( C810 C3959 ) C810_=_C3971( C810 C3971 ) \nC810_=_C4071( C810 C4071 ) C810_=_C4086( C810 C4086 ) C810_=_C4096( C810 C4096 ) C810_=_C4097( C810 C4097 ) C810_=_C4098( C810 C4098 ) C865_=_C867( C865 C867 ) \nC865_=_C868( C865 C868 ) C865_=_C884( C865 C884 ) C865_=_C937( C865 C937 ) C865_=_C981( C865 C981 ) C865_=_C1225( C865 C1225 ) C865_=_C1226( C865 C1226 ) \nC865_=_C1227( C865 C1227 ) C865_=_C1228( C865 C1228 ) C865_=_C1230( C865 C1230 ) C865_=_C1231( C865 C1231 ) C865_=_C1232( C865 C1232 ) C865_=_C1233( C865 C1233 ) \nC865_=_C1234( C865 C1234 ) C865_=_C1235( C865 C1235 ) C865_=_C1236( C865 C1236 ) C865_=_C1237( C865 C1237 ) C865_=_C1238( C865 C1238 ) C865_=_C1239( C865 C1239 ) \nC865_=_C1240( C865 C1240 ) C865_=_C1241( C865 C1241 ) C865_=_C1242( C865 C1242 ) C865_=_C1243( C865 C1243 ) C865_=_C1244( C865 C1244 ) C865_=_C1245( C865 C1245 ) \nC867_=_C868( C867 C868 ) C867_=_C884( C867 C884 ) C867_=_C1228( C867 C1228 ) C867_=_C1363( C867 C1363 ) C867_=_C1667( C867 C1667 ) C867_=_C1668( C867 C1668 ) \nC867_=_C1669( C867 C1669 ) C867_=_C1670( C867 C1670 ) C867_=_C1671( C867 C1671 ) C867_=_C1672( C867 C1672 ) C867_=_C1673( C867 C1673 ) C867_=_C1674( C867 C1674 ) \nC867_=_C1675( C867 C1675 ) C867_=_C1676( C867 C1676 ) C867_=_C1677( C867 C1677 ) C867_=_C1678( C867 C1678 ) C867_=_C1679( C867 C1679 ) C867_=_C1680( C867 C1680 ) \nC867_=_C1681( C867 C1681 ) C867_=_C1682( C867 C1682 ) C867_=_C1683( C867 C1683 ) C867_=_C1684( C867 C1684 ) C867_=_C1686( C867 C1686 ) C867_=_C1687( C867 C1687 ) \nC867_=_C1688( C867 C1688 ) C867_=_C1689( C867 C1689 ) C868_=_C884( C868 C884 ) C868_=_C1291( C868 C1291 ) C868_=_C1366( C868 C1366 ) C868_=_C1383( C868 C1383 ) \nC868_=_C1667( C868 C1667 ) C868_=_C1748( C868 C1748 ) C868_=_C1749( C868 C1749 ) C868_=_C1750( C868 C1750 ) C868_=_C1751( C868 C1751 ) C868_=_C1752( C868 C1752 ) \nC868_=_C1753( C868 C1753 ) C868_=_C1754( C868 C1754 ) C868_=_C1755( C868 C1755 ) C868_=_C1756( C868 C1756 ) C868_=_C1757( C868 C1757 ) C868_=_C1758( C868 C1758 ) \nC868_=_C1759( C868 C1759 ) C868_=_C1760( C868 C1760 ) C868_=_C1761( C868 C1761 ) C868_=_C1762( C868 C1762 ) C868_=_C1763( C868 C1763 ) C868_=_C1764( C868 C1764 ) \nC868_=_C1765( C868 C1765 ) C884_=_C1243( C884 C1243 ) C884_=_C1378( C884 C1378 ) C884_=_C1762( C884 C1762 ) C884_=_C2019( C884 C2019 ) C884_=_C2129( C884 C2129 ) \nC884_=_C2441( C884 C2441 ) C884_=_C2929( C884 C2929 ) C884_=_C3143( C884 C3143 ) C884_=_C3155( C884 C3155 ) C884_=_C3267( C884 C3267 ) C884_=_C3319( C884 C3319 ) \nC884_=_C3369( C884 C3369 ) C884_=_C3594( C884 C3594 ) C884_=_C3739( C884 C3739 ) C884_=_C3819( C884 C3819 ) C884_=_C3915( C884 C3915 ) C884_=_C3936( C884 C3936 ) \nC884_=_C3959( C884 C3959 ) C884_=_C3971( C884 C3971 ) C884_=_C4071( C884 C4071 ) C884_=_C4086( C884 C4086 ) C884_=_C4096( C884 C4096 ) C884_=_C4097( C884 C4097 ) \nC884_=_C4098( C884 C4098 ) C937_=_C981( C937 C981 ) C937_=_C1225( C937 C1225 ) C937_=_C1226( C937 C1226 ) C937_=_C1227( C937 C1227 ) C937_=_C1228( C937 C1228 ) \nC937_=_C1230( C937 C1230 ) C937_=_C1231( C937 C1231 ) C937_=_C1232( C937 C1232 ) C937_=_C1233( C937 C1233 ) C937_=_C1234( C937 C1234 ) C937_=_C1235( C937 C1235 ) \nC937_=_C1236( C937 C1236 ) C937_=_C1237( C937 C1237 ) C937_=_C1238( C937 C1238 ) C937_=_C1239( C937 C1239 ) C937_=_C1240( C937 C1240 ) C937_=_C1241( C937 C1241 ) \nC937_=_C1242( C937 C1242 ) C937_=_C1243( C937 C1243 ) C937_=_C1244( C937 C1244 ) C937_=_C1245( C937 C1245 ) C981_=_C1225( C981 C1225 ) C981_=_C1226( C981 C1226 ) \nC981_=_C1227( C981 C1227 ) C981_=_C1228( C981 C1228 ) C981_=_C1230( C981 C1230 ) C981_=_C1231( C981 C1231 ) C981_=_C1232( C981 C1232 ) C981_=_C1233( C981 C1233 ) \nC981_=_C1234( C981 C1234 ) C981_=_C1235( C981 C1235 ) C981_=_C1236( C981 C1236 ) C981_=_C1237( C981 C1237 ) C981_=_C1238( C981 C1238 ) C981_=_C1239( C981 C1239 ) \nC981_=_C1240( C981 C1240 ) C981_=_C1241( C981 C1241 ) C981_=_C1242( C981 C1242 ) C981_=_C1243( C981 C1243 ) C981_=_C1244( C981 C1244 ) C981_=_C1245( C981 C1245 ) \nC1225_=_C1226( C1225 C1226 ) C1225_=_C1227( C1225 C1227 ) C1225_=_C1228( C1225 C1228 ) C1225_=_C1230( C1225 C1230 ) C1225_=_C1231( C1225 C1231 ) C1225_=_C1232( C1225 C1232 ) \nC1225_=_C1233( C1225 C1233 ) C1225_=_C1234( C1225 C1234 ) C1225_=_C1235( C1225 C1235 ) C1225_=_C1236( C1225 C1236 ) C1225_=_C1237( C1225 C1237 ) C1225_=_C1238( C1225 C1238 ) \nC1225_=_C1239( C1225 C1239 ) C1225_=_C1240( C1225 C1240 ) C1225_=_C1241( C1225 C1241 ) C1225_=_C1242( C1225 C1242 ) C1225_=_C1243( C1225 C1243 ) C1225_=_C1244( C1225 C1244 ) \nC1225_=_C1245( C1225 C1245 ) C1225_=_C1291( C1225 C1291 ) C1226_=_C1227( C1226 C1227 ) C1226_=_C1228( C1226 C1228 ) C1226_=_C1230( C1226 C1230 ) C1226_=_C1231( C1226 C1231 ) \nC1226_=_C1232( C1226 C1232 ) C1226_=_C1233( C1226 C1233 ) C1226_=_C1234( C1226 C1234 ) C1226_=_C1235( C1226 C1235 ) C1226_=_C1236( C1226 C1236 ) C1226_=_C1237( C1226 C1237 ) \nC1226_=_C1238( C1226 C1238 ) C1226_=_C1239( C1226 C1239 ) C1226_=_C1240( C1226 C1240 ) C1226_=_C1241( C1226 C1241 ) C1226_=_C1242( C1226 C1242 ) C1226_=_C1243( C1226 C1243 ) \nC1226_=_C1244( C1226 C1244 ) C1226_=_C1245( C1226 C1245 ) C1226_=_C1363( C1226 C1363 ) C1226_=_C1366( C1226 C1366 ) C1226_=_C1378( C1226 C1378 ) C1227_=_C1228( C1227 C1228 ) \nC1227_=_C1230( C1227 C1230 ) C1227_=_C1231( C1227 C1231 ) C1227_=_C1232( C1227 C1232 ) C1227_=_C1233( C1227 C1233 ) C1227_=_C1234( C1227 C1234 ) C1227_=_C1235( C1227 C1235 ) \nC1227_=_C1236( C1227 C1236 ) C1227_=_C1237( C1227 C1237 ) C1227_=_C1238( C1227 C1238 ) C1227_=_C1239( C1227 C1239 ) C1227_=_C1240( C1227 C1240 ) C1227_=_C1241( C1227 C1241 ) \nC1227_=_C1242( C1227 C1242 ) C1227_=_C1243( C1227 C1243</w:t>
      </w:r>
    </w:p>
    <w:p>
      <w:pPr>
        <w:pStyle w:val="PreformattedText"/>
        <w:bidi w:val="0"/>
        <w:spacing w:before="0" w:after="0"/>
        <w:jc w:val="left"/>
        <w:rPr/>
      </w:pPr>
      <w:r>
        <w:rPr/>
        <w:t xml:space="preserve"> </w:t>
      </w:r>
      <w:r>
        <w:rPr/>
        <w:t>) C1227_=_C1244( C1227 C1244 ) C1227_=_C1245( C1227 C1245 ) C1227_=_C1383( C1227 C1383 ) C1228_=_C1230( C1228 C1230 ) \nC1228_=_C1231( C1228 C1231 ) C1228_=_C1232( C1228 C1232 ) C1228_=_C1233( C1228 C1233 ) C1228_=_C1234( C1228 C1234 ) C1228_=_C1235( C1228 C1235 ) C1228_=_C1236( C1228 C1236 ) \nC1228_=_C1237( C1228 C1237 ) C1228_=_C1238( C1228 C1238 ) C1228_=_C1239( C1228 C1239 ) C1228_=_C1240( C1228 C1240 ) C1228_=_C1241( C1228 C1241 ) C1228_=_C1242( C1228 C1242 ) \nC1228_=_C1243( C1228 C1243 ) C1228_=_C1244( C1228 C1244 ) C1228_=_C1245( C1228 C1245 ) C1228_=_C1363( C1228 C1363 ) C1228_=_C1667( C1228 C1667 ) C1228_=_C1668( C1228 C1668 ) \nC1228_=_C1669( C1228 C1669 ) C1228_=_C1670( C1228 C1670 ) C1228_=_C1671( C1228 C1671 ) C1228_=_C1672( C1228 C1672 ) C1228_=_C1673( C1228 C1673 ) C1228_=_C1674( C1228 C1674 ) \nC1228_=_C1675( C1228 C1675 ) C1228_=_C1676( C1228 C1676 ) C1228_=_C1677( C1228 C1677 ) C1228_=_C1678( C1228 C1678 ) C1228_=_C1679( C1228 C1679 ) C1228_=_C1680( C1228 C1680 ) \nC1228_=_C1681( C1228 C1681 ) C1228_=_C1682( C1228 C1682 ) C1228_=_C1683( C1228 C1683 ) C1228_=_C1684( C1228 C1684 ) C1228_=_C1686( C1228 C1686 ) C1228_=_C1687( C1228 C1687 ) \nC1228_=_C1688( C1228 C1688 ) C1228_=_C1689( C1228 C1689 ) C1230_=_C1231( C1230 C1231 ) C1230_=_C1232( C1230 C1232 ) C1230_=_C1233( C1230 C1233 ) C1230_=_C1234( C1230 C1234 ) \nC1230_=_C1235( C1230 C1235 ) C1230_=_C1236( C1230 C1236 ) C1230_=_C1237( C1230 C1237 ) C1230_=_C1238( C1230 C1238 ) C1230_=_C1239( C1230 C1239 ) C1230_=_C1240( C1230 C1240 ) \nC1230_=_C1241( C1230 C1241 ) C1230_=_C1242( C1230 C1242 ) C1230_=_C1243( C1230 C1243 ) C1230_=_C1244( C1230 C1244 ) C1230_=_C1245( C1230 C1245 ) C1230_=_C1748( C1230 C1748 ) \nC1230_=_C2129( C1230 C2129 ) C1231_=_C1232( C1231 C1232 ) C1231_=_C1233( C1231 C1233 ) C1231_=_C1234( C1231 C1234 ) C1231_=_C1235( C1231 C1235 ) C1231_=_C1236( C1231 C1236 ) \nC1231_=_C1237( C1231 C1237 ) C1231_=_C1238( C1231 C1238 ) C1231_=_C1239( C1231 C1239 ) C1231_=_C1240( C1231 C1240 ) C1231_=_C1241( C1231 C1241 ) C1231_=_C1242( C1231 C1242 ) \nC1231_=_C1243( C1231 C1243 ) C1231_=_C1244( C1231 C1244 ) C1231_=_C1245( C1231 C1245 ) C1232_=_C1233( C1232 C1233 ) C1232_=_C1234( C1232 C1234 ) C1232_=_C1235( C1232 C1235 ) \nC1232_=_C1236( C1232 C1236 ) C1232_=_C1237( C1232 C1237 ) C1232_=_C1238( C1232 C1238 ) C1232_=_C1239( C1232 C1239 ) C1232_=_C1240( C1232 C1240 ) C1232_=_C1241( C1232 C1241 ) \nC1232_=_C1242( C1232 C1242 ) C1232_=_C1243( C1232 C1243 ) C1232_=_C1244( C1232 C1244 ) C1232_=_C1245( C1232 C1245 ) C1232_=_C1749( C1232 C1749 ) C1233_=_C1234( C1233 C1234 ) \nC1233_=_C1235( C1233 C1235 ) C1233_=_C1236( C1233 C1236 ) C1233_=_C1237( C1233 C1237 ) C1233_=_C1238( C1233 C1238 ) C1233_=_C1239( C1233 C1239 ) C1233_=_C1240( C1233 C1240 ) \nC1233_=_C1241( C1233 C1241 ) C1233_=_C1242( C1233 C1242 ) C1233_=_C1243( C1233 C1243 ) C1233_=_C1244( C1233 C1244 ) C1233_=_C1245( C1233 C1245 ) C1233_=_C1750( C1233 C1750 ) \nC1234_=_C1235( C1234 C1235 ) C1234_=_C1236( C1234 C1236 ) C1234_=_C1237( C1234 C1237 ) C1234_=_C1238( C1234 C1238 ) C1234_=_C1239( C1234 C1239 ) C1234_=_C1240( C1234 C1240 ) \nC1234_=_C1241( C1234 C1241 ) C1234_=_C1242( C1234 C1242 ) C1234_=_C1243( C1234 C1243 ) C1234_=_C1244( C1234 C1244 ) C1234_=_C1245( C1234 C1245 ) C1234_=_C1672( C1234 C1672 ) \nC1234_=_C1752( C1234 C1752 ) C1235_=_C1236( C1235 C1236 ) C1235_=_C1237( C1235 C1237 ) C1235_=_C1238( C1235 C1238 ) C1235_=_C1239( C1235 C1239 ) C1235_=_C1240( C1235 C1240 ) \nC1235_=_C1241( C1235 C1241 ) C1235_=_C1242( C1235 C1242 ) C1235_=_C1243( C1235 C1243 ) C1235_=_C1244( C1235 C1244 ) C1235_=_C1245( C1235 C1245 ) C1235_=_C1753( C1235 C1753 ) \nC1236_=_C1237( C1236 C1237 ) C1236_=_C1238( C1236 C1238 ) C1236_=_C1239( C1236 C1239 ) C1236_=_C1240( C1236 C1240 ) C1236_=_C1241( C1236 C1241 ) C1236_=_C1242( C1236 C1242 ) \nC1236_=_C1243( C1236 C1243 ) C1236_=_C1244( C1236 C1244 ) C1236_=_C1245( C1236 C1245 ) C1236_=_C1755( C1236 C1755 ) C1237_=_C1238( C1237 C1238 ) C1237_=_C1239( C1237 C1239 ) \nC1237_=_C1240( C1237 C1240 ) C1237_=_C1241( C1237 C1241 ) C1237_=_C1242( C1237 C1242 ) C1237_=_C1243( C1237 C1243 ) C1237_=_C1244( C1237 C1244 ) C1237_=_C1245( C1237 C1245 ) \nC1238_=_C1239( C1238 C1239 ) C1238_=_C1240( C1238 C1240 ) C1238_=_C1241( C1238 C1241 ) C1238_=_C1242( C1238 C1242 ) C1238_=_C1243( C1238 C1243 ) C1238_=_C1244( C1238 C1244 ) \nC1238_=_C1245( C1238 C1245 ) C1238_=_C1675( C1238 C1675 ) C1238_=_C1756( C1238 C1756 ) C1238_=_C3155( C1238 C3155 ) C1239_=_C1240( C1239 C1240 ) C1239_=_C1241( C1239 C1241 ) \nC1239_=_C1242( C1239 C1242 ) C1239_=_C1243( C1239 C1243 ) C1239_=_C1244( C1239 C1244 ) C1239_=_C1245( C1239 C1245 ) C1239_=_C1680( C1239 C1680 ) C1239_=_C1758( C1239 C1758 ) \nC1239_=_C3739( C1239 C3739 ) C1240_=_C1241( C1240 C1241 ) C1240_=_C1242( C1240 C1242 ) C1240_=_C1243( C1240 C1243 ) C1240_=_C1244( C1240 C1244 ) C1240_=_C1245( C1240 C1245 ) \nC1240_=_C1681( C1240 C1681 ) C1240_=_C1759( C1240 C1759 ) C1240_=_C3819( C1240 C3819 ) C1241_=_C1242( C1241 C1242 ) C1241_=_C1243( C1241 C1243 ) C1241_=_C1244( C1241 C1244 ) \nC1241_=_C1245( C1241 C1245 ) C1241_=_C1761( C1241 C1761 ) C1242_=_C1243( C1242 C1243 ) C1242_=_C1244( C1242 C1244 ) C1242_=_C1245( C1242 C1245 ) C1243_=_C1244( C1243 C1244 ) \nC1243_=_C1245( C1243 C1245 ) C1243_=_C1378( C1243 C1378 ) C1243_=_C1762( C1243 C1762 ) C1243_=_C2019( C1243 C2019 ) C1243_=_C2129( C1243 C2129 ) C1243_=_C2441( C1243 C2441 ) \nC1243_=_C2929( C1243 C2929 ) C1243_=_C3143( C1243 C3143 ) C1243_=_C3155( C1243 C3155 ) C1243_=_C3267( C1243 C3267 ) C1243_=_C3319( C1243 C3319 ) C1243_=_C3369( C1243 C3369 ) \nC1243_=_C3594( C1243 C3594 ) C1243_=_C3739( C1243 C3739 ) C1243_=_C3819( C1243 C3819 ) C1243_=_C3915( C1243 C3915 ) C1243_=_C3936( C1243 C3936 ) C1243_=_C3959( C1243 C3959 ) \nC1243_=_C3971( C1243 C3971 ) C1243_=_C4071( C1243 C4071 ) C1243_=_C4086( C1243 C4086 ) C1243_=_C4096( C1243 C4096 ) C1243_=_C4097( C1243 C4097 ) C1243_=_C4098( C1243 C4098 ) \nC1244_=_C1245( C1244 C1245 ) C1291_=_C1366( C1291 C1366 ) C1291_=_C1383( C1291 C1383 ) C1291_=_C1667( C1291 C1667 ) C1291_=_C1748( C1291 C1748 ) C1291_=_C1749( C1291 C1749 ) \nC1291_=_C1750( C1291 C1750 ) C1291_=_C1751( C1291 C1751 ) C1291_=_C1752( C1291 C1752 ) C1291_=_C1753( C1291 C1753 ) C1291_=_C1754( C1291 C1754 ) C1291_=_C1755( C1291 C1755 ) \nC1291_=_C1756( C1291 C1756 ) C1291_=_C1757( C1291 C1757 ) C1291_=_C1758( C1291 C1758 ) C1291_=_C1759( C1291 C1759 ) C1291_=_C1760( C1291 C1760 ) C1291_=_C1761( C1291 C1761 ) \nC1291_=_C1762( C1291 C1762 ) C1291_=_C1763( C1291 C1763 ) C1291_=_C1764( C1291 C1764 ) C1291_=_C1765( C1291 C1765 ) C1363_=_C1366( C1363 C1366 ) C1363_=_C1378( C1363 C1378 ) \nC1363_=_C1667( C1363 C1667 ) C1363_=_C1668( C1363 C1668 ) C1363_=_C1669( C1363 C1669 ) C1363_=_C1670( C1363 C1670 ) C1363_=_C1671( C1363 C1671 ) C1363_=_C1672( C1363 C1672 ) \nC1363_=_C1673( C1363 C1673 ) C1363_=_C1674( C1363 C1674 ) C1363_=_C1675( C1363 C1675 ) C1363_=_C1676( C1363 C1676 ) C1363_=_C1677( C1363 C1677 ) C1363_=_C1678( C1363 C1678 ) \nC1363_=_C1679( C1363 C1679 ) C1363_=_C1680( C1363 C1680 ) C1363_=_C1681( C1363 C1681 ) C1363_=_C1682( C1363 C1682 ) C1363_=_C1683( C1363 C1683 ) C1363_=_C1684( C1363 C1684 ) \nC1363_=_C1686( C1363 C1686 ) C1363_=_C1687( C1363 C1687 ) C1363_=_C1688( C1363 C1688 ) C1363_=_C1689( C1363 C1689 ) C1366_=_C1378( C1366 C1378 ) C1366_=_C1383( C1366 C1383 ) \nC1366_=_C1667( C1366 C1667 ) C1366_=_C1748( C1366 C1748 ) C1366_=_C1749( C1366 C1749 ) C1366_=_C1750( C1366 C1750 ) C1366_=_C1751( C1366 C1751 ) C1366_=_C1752( C1366 C1752 ) \nC1366_=_C1753( C1366 C1753 ) C1366_=_C1754( C1366 C1754 ) C1366_=_C1755( C1366 C1755 ) C1366_=_C1756( C1366 C1756 ) C1366_=_C1757( C1366 C1757 ) C1366_=_C1758( C1366 C1758 ) \nC1366_=_C1759( C1366 C1759 ) C1366_=_C1760( C1366 C1760 ) C1366_=_C1761( C1366 C1761 ) C1366_=_C1762( C1366 C1762 ) C1366_=_C1763( C1366 C1763 ) C1366_=_C1764( C1366 C1764 ) \nC1366_=_C1765( C1366 C1765 ) C1378_=_C1762( C1378 C1762 ) C1378_=_C2019( C1378 C2019 ) C1378_=_C2129( C1378 C2129 ) C1378_=_C2441( C1378 C2441 ) C1378_=_C2929( C1378 C2929 ) \nC1378_=_C3143( C1378 C3143 ) C1378_=_C3155( C1378 C3155 ) C1378_=_C3267( C1378 C3267 ) C1378_=_C3319( C1378 C3319 ) C1378_=_C3369( C1378 C3369 ) C1378_=_C3594( C1378 C3594 ) \nC1378_=_C3739( C1378 C3739 ) C1378_=_C3819( C1378 C3819 ) C1378_=_C3915( C1378 C3915 ) C1378_=_C3936( C1378 C3936 ) C1378_=_C3959( C1378 C3959 ) C1378_=_C3971( C1378 C3971 ) \nC1378_=_C4071( C1378 C4071 ) C1378_=_C4086( C1378 C4086 ) C1378_=_C4096( C1378 C4096 ) C1378_=_C4097( C1378 C4097 ) C1378_=_C4098( C1378 C4098 ) C1383_=_C1667( C1383 C1667 ) \nC1383_=_C1748( C1383 C1748 ) C1383_=_C1749( C1383 C1749 ) C1383_=_C1750( C1383 C1750 ) C1383_=_C1751( C1383 C1751 ) C1383_=_C1752( C1383 C1752 ) C1383_=_C1753( C1383 C1753 ) \nC1383_=_C1754( C1383 C1754 ) C1383_=_C1755( C1383 C1755 ) C1383_=_C1756( C1383 C1756 ) C1383_=_C1757( C1383 C1757 ) C1383_=_C1758( C1383 C1758 ) C1383_=_C1759( C1383 C1759 ) \nC1383_=_C1760( C1383 C1760 ) C1383_=_C1761( C1383 C1761 ) C1383_=_C1762( C1383 C1762 ) C1383_=_C1763( C1383 C1763 ) C1383_=_C1764( C1383 C1764 ) C1383_=_C1765( C1383 C1765 ) \nC1667_=_C1668( C1667 C1668 ) C1667_=_C1669( C1667 C1669 ) C1667_=_C1670( C1667 C1670 ) C1667_=_C1671( C1667 C1671 ) C1667_=_C1672( C1667 C1672 ) C1667_=_C1673( C1667 C1673 ) \nC1667_=_C1674( C1667 C1674 ) C1667_=_C1675( C1667 C1675 ) C1667_=_C1676( C1667 C1676 ) C1667_=_C1677( C1667 C1677 ) C1667_=_C1678( C1667 C1678 ) C1667_=_C1679( C1667 C1679 ) \nC1667_=_C1680( C1667 C1680 ) C1667_=_C1681( C1667 C1681 ) C1667_=_C1682( C1667 C1682 ) C1667_=_C1683( C1667 C1683 ) C1667_=_C1684( C1667 C1684 ) C1667_=_C1686( C1667 C1686 ) \nC1667_=_C1687( C1667 C1687 ) C1667_=_C1688( C1667 C1688 ) C1667_=_C1689( C1667 C1689 ) C1667_=_C1748( C1667 C1748 ) C1667_=_C1749( C1667 C1749 ) C1667_=_C1750( C1667 C1750 ) \nC1667_=_C1751( C1667 C1751 ) C1667_=_C1752( C1667 C1752 ) C1667_=_C1753( C1667 C1753 ) C1667_=_C1754(</w:t>
      </w:r>
    </w:p>
    <w:p>
      <w:pPr>
        <w:pStyle w:val="PreformattedText"/>
        <w:bidi w:val="0"/>
        <w:spacing w:before="0" w:after="0"/>
        <w:jc w:val="left"/>
        <w:rPr/>
      </w:pPr>
      <w:r>
        <w:rPr/>
        <w:t xml:space="preserve"> </w:t>
      </w:r>
      <w:r>
        <w:rPr/>
        <w:t>C1667 C1754 ) C1667_=_C1755( C1667 C1755 ) C1667_=_C1756( C1667 C1756 ) \nC1667_=_C1757( C1667 C1757 ) C1667_=_C1758( C1667 C1758 ) C1667_=_C1759( C1667 C1759 ) C1667_=_C1760( C1667 C1760 ) C1667_=_C1761( C1667 C1761 ) C1667_=_C1762( C1667 C1762 ) \nC1667_=_C1763( C1667 C1763 ) C1667_=_C1764( C1667 C1764 ) C1667_=_C1765( C1667 C1765 ) C1668_=_C1669( C1668 C1669 ) C1668_=_C1670( C1668 C1670 ) C1668_=_C1671( C1668 C1671 ) \nC1668_=_C1672( C1668 C1672 ) C1668_=_C1673( C1668 C1673 ) C1668_=_C1674( C1668 C1674 ) C1668_=_C1675( C1668 C1675 ) C1668_=_C1676( C1668 C1676 ) C1668_=_C1677( C1668 C1677 ) \nC1668_=_C1678( C1668 C1678 ) C1668_=_C1679( C1668 C1679 ) C1668_=_C1680( C1668 C1680 ) C1668_=_C1681( C1668 C1681 ) C1668_=_C1682( C1668 C1682 ) C1668_=_C1683( C1668 C1683 ) \nC1668_=_C1684( C1668 C1684 ) C1668_=_C1686( C1668 C1686 ) C1668_=_C1687( C1668 C1687 ) C1668_=_C1688( C1668 C1688 ) C1668_=_C1689( C1668 C1689 ) C1669_=_C1670( C1669 C1670 ) \nC1669_=_C1671( C1669 C1671 ) C1669_=_C1672( C1669 C1672 ) C1669_=_C1673( C1669 C1673 ) C1669_=_C1674( C1669 C1674 ) C1669_=_C1675( C1669 C1675 ) C1669_=_C1676( C1669 C1676 ) \nC1669_=_C1677( C1669 C1677 ) C1669_=_C1678( C1669 C1678 ) C1669_=_C1679( C1669 C1679 ) C1669_=_C1680( C1669 C1680 ) C1669_=_C1681( C1669 C1681 ) C1669_=_C1682( C1669 C1682 ) \nC1669_=_C1683( C1669 C1683 ) C1669_=_C1684( C1669 C1684 ) C1669_=_C1686( C1669 C1686 ) C1669_=_C1687( C1669 C1687 ) C1669_=_C1688( C1669 C1688 ) C1669_=_C1689( C1669 C1689 ) \nC1669_=_C2019( C1669 C2019 ) C1670_=_C1671( C1670 C1671 ) C1670_=_C1672( C1670 C1672 ) C1670_=_C1673( C1670 C1673 ) C1670_=_C1674( C1670 C1674 ) C1670_=_C1675( C1670 C1675 ) \nC1670_=_C1676( C1670 C1676 ) C1670_=_C1677( C1670 C1677 ) C1670_=_C1678( C1670 C1678 ) C1670_=_C1679( C1670 C1679 ) C1670_=_C1680( C1670 C1680 ) C1670_=_C1681( C1670 C1681 ) \nC1670_=_C1682( C1670 C1682 ) C1670_=_C1683( C1670 C1683 ) C1670_=_C1684( C1670 C1684 ) C1670_=_C1686( C1670 C1686 ) C1670_=_C1687( C1670 C1687 ) C1670_=_C1688( C1670 C1688 ) \nC1670_=_C1689( C1670 C1689 ) C1670_=_C2441( C1670 C2441 ) C1671_=_C1672( C1671 C1672 ) C1671_=_C1673( C1671 C1673 ) C1671_=_C1674( C1671 C1674 ) C1671_=_C1675( C1671 C1675 ) \nC1671_=_C1676( C1671 C1676 ) C1671_=_C1677( C1671 C1677 ) C1671_=_C1678( C1671 C1678 ) C1671_=_C1679( C1671 C1679 ) C1671_=_C1680( C1671 C1680 ) C1671_=_C1681( C1671 C1681 ) \nC1671_=_C1682( C1671 C1682 ) C1671_=_C1683( C1671 C1683 ) C1671_=_C1684( C1671 C1684 ) C1671_=_C1686( C1671 C1686 ) C1671_=_C1687( C1671 C1687 ) C1671_=_C1688( C1671 C1688 ) \nC1671_=_C1689( C1671 C1689 ) C1672_=_C1673( C1672 C1673 ) C1672_=_C1674( C1672 C1674 ) C1672_=_C1675( C1672 C1675 ) C1672_=_C1676( C1672 C1676 ) C1672_=_C1677( C1672 C1677 ) \nC1672_=_C1678( C1672 C1678 ) C1672_=_C1679( C1672 C1679 ) C1672_=_C1680( C1672 C1680 ) C1672_=_C1681( C1672 C1681 ) C1672_=_C1682( C1672 C1682 ) C1672_=_C1683( C1672 C1683 ) \nC1672_=_C1684( C1672 C1684 ) C1672_=_C1686( C1672 C1686 ) C1672_=_C1687( C1672 C1687 ) C1672_=_C1688( C1672 C1688 ) C1672_=_C1689( C1672 C1689 ) C1672_=_C1752( C1672 C1752 ) \nC1673_=_C1674( C1673 C1674 ) C1673_=_C1675( C1673 C1675 ) C1673_=_C1676( C1673 C1676 ) C1673_=_C1677( C1673 C1677 ) C1673_=_C1678( C1673 C1678 ) C1673_=_C1679( C1673 C1679 ) \nC1673_=_C1680( C1673 C1680 ) C1673_=_C1681( C1673 C1681 ) C1673_=_C1682( C1673 C1682 ) C1673_=_C1683( C1673 C1683 ) C1673_=_C1684( C1673 C1684 ) C1673_=_C1686( C1673 C1686 ) \nC1673_=_C1687( C1673 C1687 ) C1673_=_C1688( C1673 C1688 ) C1673_=_C1689( C1673 C1689 ) C1673_=_C2929( C1673 C2929 ) C1674_=_C1675( C1674 C1675 ) C1674_=_C1676( C1674 C1676 ) \nC1674_=_C1677( C1674 C1677 ) C1674_=_C1678( C1674 C1678 ) C1674_=_C1679( C1674 C1679 ) C1674_=_C1680( C1674 C1680 ) C1674_=_C1681( C1674 C1681 ) C1674_=_C1682( C1674 C1682 ) \nC1674_=_C1683( C1674 C1683 ) C1674_=_C1684( C1674 C1684 ) C1674_=_C1686( C1674 C1686 ) C1674_=_C1687( C1674 C1687 ) C1674_=_C1688( C1674 C1688 ) C1674_=_C1689( C1674 C1689 ) \nC1674_=_C3143( C1674 C3143 ) C1675_=_C1676( C1675 C1676 ) C1675_=_C1677( C1675 C1677 ) C1675_=_C1678( C1675 C1678 ) C1675_=_C1679( C1675 C1679 ) C1675_=_C1680( C1675 C1680 ) \nC1675_=_C1681( C1675 C1681 ) C1675_=_C1682( C1675 C1682 ) C1675_=_C1683( C1675 C1683 ) C1675_=_C1684( C1675 C1684 ) C1675_=_C1686( C1675 C1686 ) C1675_=_C1687( C1675 C1687 ) \nC1675_=_C1688( C1675 C1688 ) C1675_=_C1689( C1675 C1689 ) C1675_=_C1756( C1675 C1756 ) C1675_=_C3155( C1675 C3155 ) C1676_=_C1677( C1676 C1677 ) C1676_=_C1678( C1676 C1678 ) \nC1676_=_C1679( C1676 C1679 ) C1676_=_C1680( C1676 C1680 ) C1676_=_C1681( C1676 C1681 ) C1676_=_C1682( C1676 C1682 ) C1676_=_C1683( C1676 C1683 ) C1676_=_C1684( C1676 C1684 ) \nC1676_=_C1686( C1676 C1686 ) C1676_=_C1687( C1676 C1687 ) C1676_=_C1688( C1676 C1688 ) C1676_=_C1689( C1676 C1689 ) C1676_=_C3369( C1676 C3369 ) C1677_=_C1678( C1677 C1678 ) \nC1677_=_C1679( C1677 C1679 ) C1677_=_C1680( C1677 C1680 ) C1677_=_C1681( C1677 C1681 ) C1677_=_C1682( C1677 C1682 ) C1677_=_C1683( C1677 C1683 ) C1677_=_C1684( C1677 C1684 ) \nC1677_=_C1686( C1677 C1686 ) C1677_=_C1687( C1677 C1687 ) C1677_=_C1688( C1677 C1688 ) C1677_=_C1689( C1677 C1689 ) C1678_=_C1679( C1678 C1679 ) C1678_=_C1680( C1678 C1680 ) \nC1678_=_C1681( C1678 C1681 ) C1678_=_C1682( C1678 C1682 ) C1678_=_C1683( C1678 C1683 ) C1678_=_C1684( C1678 C1684 ) C1678_=_C1686( C1678 C1686 ) C1678_=_C1687( C1678 C1687 ) \nC1678_=_C1688( C1678 C1688 ) C1678_=_C1689( C1678 C1689 ) C1679_=_C1680( C1679 C1680 ) C1679_=_C1681( C1679 C1681 ) C1679_=_C1682( C1679 C1682 ) C1679_=_C1683( C1679 C1683 ) \nC1679_=_C1684( C1679 C1684 ) C1679_=_C1686( C1679 C1686 ) C1679_=_C1687( C1679 C1687 ) C1679_=_C1688( C1679 C1688 ) C1679_=_C1689( C1679 C1689 ) C1680_=_C1681( C1680 C1681 ) \nC1680_=_C1682( C1680 C1682 ) C1680_=_C1683( C1680 C1683 ) C1680_=_C1684( C1680 C1684 ) C1680_=_C1686( C1680 C1686 ) C1680_=_C1687( C1680 C1687 ) C1680_=_C1688( C1680 C1688 ) \nC1680_=_C1689( C1680 C1689 ) C1680_=_C1758( C1680 C1758 ) C1680_=_C3739( C1680 C3739 ) C1681_=_C1682( C1681 C1682 ) C1681_=_C1683( C1681 C1683 ) C1681_=_C1684( C1681 C1684 ) \nC1681_=_C1686( C1681 C1686 ) C1681_=_C1687( C1681 C1687 ) C1681_=_C1688( C1681 C1688 ) C1681_=_C1689( C1681 C1689 ) C1681_=_C1759( C1681 C1759 ) C1681_=_C3819( C1681 C3819 ) \nC1682_=_C1683( C1682 C1683 ) C1682_=_C1684( C1682 C1684 ) C1682_=_C1686( C1682 C1686 ) C1682_=_C1687( C1682 C1687 ) C1682_=_C1688( C1682 C1688 ) C1682_=_C1689( C1682 C1689 ) \nC1683_=_C1684( C1683 C1684 ) C1683_=_C1686( C1683 C1686 ) C1683_=_C1687( C1683 C1687 ) C1683_=_C1688( C1683 C1688 ) C1683_=_C1689( C1683 C1689 ) C1683_=_C3971( C1683 C3971 ) \nC1684_=_C1686( C1684 C1686 ) C1684_=_C1687( C1684 C1687 ) C1684_=_C1688( C1684 C1688 ) C1684_=_C1689( C1684 C1689 ) C1684_=_C4086( C1684 C4086 ) C1686_=_C1687( C1686 C1687 ) \nC1686_=_C1688( C1686 C1688 ) C1686_=_C1689( C1686 C1689 ) C1687_=_C1688( C1687 C1688 ) C1687_=_C1689( C1687 C1689 ) C1687_=_C1764( C1687 C1764 ) C1687_=_C4096( C1687 C4096 ) \nC1688_=_C1689( C1688 C1689 ) C1689_=_C4097( C1689 C4097 ) C1748_=_C1749( C1748 C1749 ) C1748_=_C1750( C1748 C1750 ) C1748_=_C1751( C1748 C1751 ) C1748_=_C1752( C1748 C1752 ) \nC1748_=_C1753( C1748 C1753 ) C1748_=_C1754( C1748 C1754 ) C1748_=_C1755( C1748 C1755 ) C1748_=_C1756( C1748 C1756 ) C1748_=_C1757( C1748 C1757 ) C1748_=_C1758( C1748 C1758 ) \nC1748_=_C1759( C1748 C1759 ) C1748_=_C1760( C1748 C1760 ) C1748_=_C1761( C1748 C1761 ) C1748_=_C1762( C1748 C1762 ) C1748_=_C1763( C1748 C1763 ) C1748_=_C1764( C1748 C1764 ) \nC1748_=_C1765( C1748 C1765 ) C1748_=_C2129( C1748 C2129 ) C1749_=_C1750( C1749 C1750 ) C1749_=_C1751( C1749 C1751 ) C1749_=_C1752( C1749 C1752 ) C1749_=_C1753( C1749 C1753 ) \nC1749_=_C1754( C1749 C1754 ) C1749_=_C1755( C1749 C1755 ) C1749_=_C1756( C1749 C1756 ) C1749_=_C1757( C1749 C1757 ) C1749_=_C1758( C1749 C1758 ) C1749_=_C1759( C1749 C1759 ) \nC1749_=_C1760( C1749 C1760 ) C1749_=_C1761( C1749 C1761 ) C1749_=_C1762( C1749 C1762 ) C1749_=_C1763( C1749 C1763 ) C1749_=_C1764( C1749 C1764 ) C1749_=_C1765( C1749 C1765 ) \nC1750_=_C1751( C1750 C1751 ) C1750_=_C1752( C1750 C1752 ) C1750_=_C1753( C1750 C1753 ) C1750_=_C1754( C1750 C1754 ) C1750_=_C1755( C1750 C1755 ) C1750_=_C1756( C1750 C1756 ) \nC1750_=_C1757( C1750 C1757 ) C1750_=_C1758( C1750 C1758 ) C1750_=_C1759( C1750 C1759 ) C1750_=_C1760( C1750 C1760 ) C1750_=_C1761( C1750 C1761 ) C1750_=_C1762( C1750 C1762 ) \nC1750_=_C1763( C1750 C1763 ) C1750_=_C1764( C1750 C1764 ) C1750_=_C1765( C1750 C1765 ) C1751_=_C1752( C1751 C1752 ) C1751_=_C1753( C1751 C1753 ) C1751_=_C1754( C1751 C1754 ) \nC1751_=_C1755( C1751 C1755 ) C1751_=_C1756( C1751 C1756 ) C1751_=_C1757( C1751 C1757 ) C1751_=_C1758( C1751 C1758 ) C1751_=_C1759( C1751 C1759 ) C1751_=_C1760( C1751 C1760 ) \nC1751_=_C1761( C1751 C1761 ) C1751_=_C1762( C1751 C1762 ) C1751_=_C1763( C1751 C1763 ) C1751_=_C1764( C1751 C1764 ) C1751_=_C1765( C1751 C1765 ) C1752_=_C1753( C1752 C1753 ) \nC1752_=_C1754( C1752 C1754 ) C1752_=_C1755( C1752 C1755 ) C1752_=_C1756( C1752 C1756 ) C1752_=_C1757( C1752 C1757 ) C1752_=_C1758( C1752 C1758 ) C1752_=_C1759( C1752 C1759 ) \nC1752_=_C1760( C1752 C1760 ) C1752_=_C1761( C1752 C1761 ) C1752_=_C1762( C1752 C1762 ) C1752_=_C1763( C1752 C1763 ) C1752_=_C1764( C1752 C1764 ) C1752_=_C1765( C1752 C1765 ) \nC1753_=_C1754( C1753 C1754 ) C1753_=_C1755( C1753 C1755 ) C1753_=_C1756( C1753 C1756 ) C1753_=_C1757( C1753 C1757 ) C1753_=_C1758( C1753 C1758 ) C1753_=_C1759( C1753 C1759 ) \nC1753_=_C1760( C1753 C1760 ) C1753_=_C1761( C1753 C1761 ) C1753_=_C1762( C1753 C1762 ) C1753_=_C1763( C1753 C1763 ) C1753_=_C1764( C1753 C1764 ) C1753_=_C1765( C1753 C1765 ) \nC1754_=_C1755( C1754 C1755 ) C1754_=_C1756( C1754 C1756 ) C1754_=_C1757( C1754 C1757 ) C1754_=_C1758( C1754 C1758 ) C1754_=_C1759( C1754 C1759 ) C1754_=_C1760( C1754 C1760 ) \nC1754_=_C1761( C1754 C1761 ) C1754_=_C1762( C1754 C1762 ) C1754_=_C1763( C1754 C1763 ) C1754_=_C1764( C1754 C1764 ) C1754_=_C1765( C1754 C1765 ) C1755_=_C1756(</w:t>
      </w:r>
    </w:p>
    <w:p>
      <w:pPr>
        <w:pStyle w:val="PreformattedText"/>
        <w:bidi w:val="0"/>
        <w:spacing w:before="0" w:after="0"/>
        <w:jc w:val="left"/>
        <w:rPr/>
      </w:pPr>
      <w:r>
        <w:rPr/>
        <w:t xml:space="preserve"> </w:t>
      </w:r>
      <w:r>
        <w:rPr/>
        <w:t>C1755 C1756 ) \nC1755_=_C1757( C1755 C1757 ) C1755_=_C1758( C1755 C1758 ) C1755_=_C1759( C1755 C1759 ) C1755_=_C1760( C1755 C1760 ) C1755_=_C1761( C1755 C1761 ) C1755_=_C1762( C1755 C1762 ) \nC1755_=_C1763( C1755 C1763 ) C1755_=_C1764( C1755 C1764 ) C1755_=_C1765( C1755 C1765 ) C1756_=_C1757( C1756 C1757 ) C1756_=_C1758( C1756 C1758 ) C1756_=_C1759( C1756 C1759 ) \nC1756_=_C1760( C1756 C1760 ) C1756_=_C1761( C1756 C1761 ) C1756_=_C1762( C1756 C1762 ) C1756_=_C1763( C1756 C1763 ) C1756_=_C1764( C1756 C1764 ) C1756_=_C1765( C1756 C1765 ) \nC1756_=_C3155( C1756 C3155 ) C1757_=_C1758( C1757 C1758 ) C1757_=_C1759( C1757 C1759 ) C1757_=_C1760( C1757 C1760 ) C1757_=_C1761( C1757 C1761 ) C1757_=_C1762( C1757 C1762 ) \nC1757_=_C1763( C1757 C1763 ) C1757_=_C1764( C1757 C1764 ) C1757_=_C1765( C1757 C1765 ) C1758_=_C1759( C1758 C1759 ) C1758_=_C1760( C1758 C1760 ) C1758_=_C1761( C1758 C1761 ) \nC1758_=_C1762( C1758 C1762 ) C1758_=_C1763( C1758 C1763 ) C1758_=_C1764( C1758 C1764 ) C1758_=_C1765( C1758 C1765 ) C1758_=_C3739( C1758 C3739 ) C1759_=_C1760( C1759 C1760 ) \nC1759_=_C1761( C1759 C1761 ) C1759_=_C1762( C1759 C1762 ) C1759_=_C1763( C1759 C1763 ) C1759_=_C1764( C1759 C1764 ) C1759_=_C1765( C1759 C1765 ) C1759_=_C3819( C1759 C3819 ) \nC1760_=_C1761( C1760 C1761 ) C1760_=_C1762( C1760 C1762 ) C1760_=_C1763( C1760 C1763 ) C1760_=_C1764( C1760 C1764 ) C1760_=_C1765( C1760 C1765 ) C1761_=_C1762( C1761 C1762 ) \nC1761_=_C1763( C1761 C1763 ) C1761_=_C1764( C1761 C1764 ) C1761_=_C1765( C1761 C1765 ) C1762_=_C1763( C1762 C1763 ) C1762_=_C1764( C1762 C1764 ) C1762_=_C1765( C1762 C1765 ) \nC1762_=_C2019( C1762 C2019 ) C1762_=_C2129( C1762 C2129 ) C1762_=_C2441( C1762 C2441 ) C1762_=_C2929( C1762 C2929 ) C1762_=_C3143( C1762 C3143 ) C1762_=_C3155( C1762 C3155 ) \nC1762_=_C3267( C1762 C3267 ) C1762_=_C3319( C1762 C3319 ) C1762_=_C3369( C1762 C3369 ) C1762_=_C3594( C1762 C3594 ) C1762_=_C3739( C1762 C3739 ) C1762_=_C3819( C1762 C3819 ) \nC1762_=_C3915( C1762 C3915 ) C1762_=_C3936( C1762 C3936 ) C1762_=_C3959( C1762 C3959 ) C1762_=_C3971( C1762 C3971 ) C1762_=_C4071( C1762 C4071 ) C1762_=_C4086( C1762 C4086 ) \nC1762_=_C4096( C1762 C4096 ) C1762_=_C4097( C1762 C4097 ) C1762_=_C4098( C1762 C4098 ) C1763_=_C1764( C1763 C1764 ) C1763_=_C1765( C1763 C1765 ) C1764_=_C1765( C1764 C1765 ) \nC1764_=_C4096( C1764 C4096 ) C1765_=_C4098( C1765 C4098 ) C2019_=_C2129( C2019 C2129 ) C2019_=_C2441( C2019 C2441 ) C2019_=_C2929( C2019 C2929 ) C2019_=_C3143( C2019 C3143 ) \nC2019_=_C3155( C2019 C3155 ) C2019_=_C3267( C2019 C3267 ) C2019_=_C3319( C2019 C3319 ) C2019_=_C3369( C2019 C3369 ) C2019_=_C3594( C2019 C3594 ) C2019_=_C3739( C2019 C3739 ) \nC2019_=_C3819( C2019 C3819 ) C2019_=_C3915( C2019 C3915 ) C2019_=_C3936( C2019 C3936 ) C2019_=_C3959( C2019 C3959 ) C2019_=_C3971( C2019 C3971 ) C2019_=_C4071( C2019 C4071 ) \nC2019_=_C4086( C2019 C4086 ) C2019_=_C4096( C2019 C4096 ) C2019_=_C4097( C2019 C4097 ) C2019_=_C4098( C2019 C4098 ) C2129_=_C2441( C2129 C2441 ) C2129_=_C2929( C2129 C2929 ) \nC2129_=_C3143( C2129 C3143 ) C2129_=_C3155( C2129 C3155 ) C2129_=_C3267( C2129 C3267 ) C2129_=_C3319( C2129 C3319 ) C2129_=_C3369( C2129 C3369 ) C2129_=_C3594( C2129 C3594 ) \nC2129_=_C3739( C2129 C3739 ) C2129_=_C3819( C2129 C3819 ) C2129_=_C3915( C2129 C3915 ) C2129_=_C3936( C2129 C3936 ) C2129_=_C3959( C2129 C3959 ) C2129_=_C3971( C2129 C3971 ) \nC2129_=_C4071( C2129 C4071 ) C2129_=_C4086( C2129 C4086 ) C2129_=_C4096( C2129 C4096 ) C2129_=_C4097( C2129 C4097 ) C2129_=_C4098( C2129 C4098 ) C2441_=_C2929( C2441 C2929 ) \nC2441_=_C3143( C2441 C3143 ) C2441_=_C3155( C2441 C3155 ) C2441_=_C3267( C2441 C3267 ) C2441_=_C3319( C2441 C3319 ) C2441_=_C3369( C2441 C3369 ) C2441_=_C3594( C2441 C3594 ) \nC2441_=_C3739( C2441 C3739 ) C2441_=_C3819( C2441 C3819 ) C2441_=_C3915( C2441 C3915 ) C2441_=_C3936( C2441 C3936 ) C2441_=_C3959( C2441 C3959 ) C2441_=_C3971( C2441 C3971 ) \nC2441_=_C4071( C2441 C4071 ) C2441_=_C4086( C2441 C4086 ) C2441_=_C4096( C2441 C4096 ) C2441_=_C4097( C2441 C4097 ) C2441_=_C4098( C2441 C4098 ) C2929_=_C3143( C2929 C3143 ) \nC2929_=_C3155( C2929 C3155 ) C2929_=_C3267( C2929 C3267 ) C2929_=_C3319( C2929 C3319 ) C2929_=_C3369( C2929 C3369 ) C2929_=_C3594( C2929 C3594 ) C2929_=_C3739( C2929 C3739 ) \nC2929_=_C3819( C2929 C3819 ) C2929_=_C3915( C2929 C3915 ) C2929_=_C3936( C2929 C3936 ) C2929_=_C3959( C2929 C3959 ) C2929_=_C3971( C2929 C3971 ) C2929_=_C4071( C2929 C4071 ) \nC2929_=_C4086( C2929 C4086 ) C2929_=_C4096( C2929 C4096 ) C2929_=_C4097( C2929 C4097 ) C2929_=_C4098( C2929 C4098 ) C3143_=_C3155( C3143 C3155 ) C3143_=_C3267( C3143 C3267 ) \nC3143_=_C3319( C3143 C3319 ) C3143_=_C3369( C3143 C3369 ) C3143_=_C3594( C3143 C3594 ) C3143_=_C3739( C3143 C3739 ) C3143_=_C3819( C3143 C3819 ) C3143_=_C3915( C3143 C3915 ) \nC3143_=_C3936( C3143 C3936 ) C3143_=_C3959( C3143 C3959 ) C3143_=_C3971( C3143 C3971 ) C3143_=_C4071( C3143 C4071 ) C3143_=_C4086( C3143 C4086 ) C3143_=_C4096( C3143 C4096 ) \nC3143_=_C4097( C3143 C4097 ) C3143_=_C4098( C3143 C4098 ) C3155_=_C3267( C3155 C3267 ) C3155_=_C3319( C3155 C3319 ) C3155_=_C3369( C3155 C3369 ) C3155_=_C3594( C3155 C3594 ) \nC3155_=_C3739( C3155 C3739 ) C3155_=_C3819( C3155 C3819 ) C3155_=_C3915( C3155 C3915 ) C3155_=_C3936( C3155 C3936 ) C3155_=_C3959( C3155 C3959 ) C3155_=_C3971( C3155 C3971 ) \nC3155_=_C4071( C3155 C4071 ) C3155_=_C4086( C3155 C4086 ) C3155_=_C4096( C3155 C4096 ) C3155_=_C4097( C3155 C4097 ) C3155_=_C4098( C3155 C4098 ) C3267_=_C3319( C3267 C3319 ) \nC3267_=_C3369( C3267 C3369 ) C3267_=_C3594( C3267 C3594 ) C3267_=_C3739( C3267 C3739 ) C3267_=_C3819( C3267 C3819 ) C3267_=_C3915( C3267 C3915 ) C3267_=_C3936( C3267 C3936 ) \nC3267_=_C3959( C3267 C3959 ) C3267_=_C3971( C3267 C3971 ) C3267_=_C4071( C3267 C4071 ) C3267_=_C4086( C3267 C4086 ) C3267_=_C4096( C3267 C4096 ) C3267_=_C4097( C3267 C4097 ) \nC3267_=_C4098( C3267 C4098 ) C3319_=_C3369( C3319 C3369 ) C3319_=_C3594( C3319 C3594 ) C3319_=_C3739( C3319 C3739 ) C3319_=_C3819( C3319 C3819 ) C3319_=_C3915( C3319 C3915 ) \nC3319_=_C3936( C3319 C3936 ) C3319_=_C3959( C3319 C3959 ) C3319_=_C3971( C3319 C3971 ) C3319_=_C4071( C3319 C4071 ) C3319_=_C4086( C3319 C4086 ) C3319_=_C4096( C3319 C4096 ) \nC3319_=_C4097( C3319 C4097 ) C3319_=_C4098( C3319 C4098 ) C3369_=_C3594( C3369 C3594 ) C3369_=_C3739( C3369 C3739 ) C3369_=_C3819( C3369 C3819 ) C3369_=_C3915( C3369 C3915 ) \nC3369_=_C3936( C3369 C3936 ) C3369_=_C3959( C3369 C3959 ) C3369_=_C3971( C3369 C3971 ) C3369_=_C4071( C3369 C4071 ) C3369_=_C4086( C3369 C4086 ) C3369_=_C4096( C3369 C4096 ) \nC3369_=_C4097( C3369 C4097 ) C3369_=_C4098( C3369 C4098 ) C3594_=_C3739( C3594 C3739 ) C3594_=_C3819( C3594 C3819 ) C3594_=_C3915( C3594 C3915 ) C3594_=_C3936( C3594 C3936 ) \nC3594_=_C3959( C3594 C3959 ) C3594_=_C3971( C3594 C3971 ) C3594_=_C4071( C3594 C4071 ) C3594_=_C4086( C3594 C4086 ) C3594_=_C4096( C3594 C4096 ) C3594_=_C4097( C3594 C4097 ) \nC3594_=_C4098( C3594 C4098 ) C3739_=_C3819( C3739 C3819 ) C3739_=_C3915( C3739 C3915 ) C3739_=_C3936( C3739 C3936 ) C3739_=_C3959( C3739 C3959 ) C3739_=_C3971( C3739 C3971 ) \nC3739_=_C4071( C3739 C4071 ) C3739_=_C4086( C3739 C4086 ) C3739_=_C4096( C3739 C4096 ) C3739_=_C4097( C3739 C4097 ) C3739_=_C4098( C3739 C4098 ) C3819_=_C3915( C3819 C3915 ) \nC3819_=_C3936( C3819 C3936 ) C3819_=_C3959( C3819 C3959 ) C3819_=_C3971( C3819 C3971 ) C3819_=_C4071( C3819 C4071 ) C3819_=_C4086( C3819 C4086 ) C3819_=_C4096( C3819 C4096 ) \nC3819_=_C4097( C3819 C4097 ) C3819_=_C4098( C3819 C4098 ) C3915_=_C3936( C3915 C3936 ) C3915_=_C3959( C3915 C3959 ) C3915_=_C3971( C3915 C3971 ) C3915_=_C4071( C3915 C4071 ) \nC3915_=_C4086( C3915 C4086 ) C3915_=_C4096( C3915 C4096 ) C3915_=_C4097( C3915 C4097 ) C3915_=_C4098( C3915 C4098 ) C3936_=_C3959( C3936 C3959 ) C3936_=_C3971( C3936 C3971 ) \nC3936_=_C4071( C3936 C4071 ) C3936_=_C4086( C3936 C4086 ) C3936_=_C4096( C3936 C4096 ) C3936_=_C4097( C3936 C4097 ) C3936_=_C4098( C3936 C4098 ) C3959_=_C3971( C3959 C3971 ) \nC3959_=_C4071( C3959 C4071 ) C3959_=_C4086( C3959 C4086 ) C3959_=_C4096( C3959 C4096 ) C3959_=_C4097( C3959 C4097 ) C3959_=_C4098( C3959 C4098 ) C3971_=_C4071( C3971 C4071 ) \nC3971_=_C4086( C3971 C4086 ) C3971_=_C4096( C3971 C4096 ) C3971_=_C4097( C3971 C4097 ) C3971_=_C4098( C3971 C4098 ) C4071_=_C4086( C4071 C4086 ) C4071_=_C4096( C4071 C4096 ) \nC4071_=_C4097( C4071 C4097 ) C4071_=_C4098( C4071 C4098 ) C4086_=_C4096( C4086 C4096 ) C4086_=_C4097( C4086 C4097 ) C4086_=_C4098( C4086 C4098 ) C4096_=_C4097( C4096 C4097 ) \nC4096_=_C4098( C4096 C4098 ) C4097_=_C4098( C4097 C4098 ) "];146-&gt;236[label="100: C404 C406 C409 C421 C482 \nC538 C716 C736 C786 C789 C790 \nC810 C865 C867 C868 C884 C937 \nC981 C1225 C1226 C1227 C1230 C1231 \nC1232 C1233 C1234 C1235 C1236 C1237 \nC1238 C1239 C1240 C1241 C1242 C1244 \nC1245 C1291 C1363 C1366 C1378 C1383 \nC1668 C1669 C1670 C1671 C1672 C1673 \nC1674 C1675 C1676 C1677 C1678 C1679 \nC1680 C1681 C1682 C1683 C1684 C1686 \nC1687 C1688 C1689 C1748 C1749 C1750 \nC1751 C1752 C1753 C1754 C1755 C1756 \nC1757 C1758 C1759 C1760 C1761 C1763 \nC1764 C1765 C2019 C2129 C2441 C2929 \nC3143 C3155 C3267 C3319 C3369 C3594 \nC3739 C3819 C3915 C3936 C3959 C3971 \nC4071 C4086 C4096 C4097 C4098 \n1267: C404_=_C406 ,C404_=_C409 ,C404_=_C421 ,C404_=_C482 ,C404_=_C538 ,\nC404_=_C786 ,C404_=_C865 ,C404_=_C937 ,C404_=_C981 ,C404_=_C1225 ,C404_=_C1226 ,\nC404_=_C1227 ,C404_=_C1230 ,C404_=_C1231 ,C404_=_C1232 ,C404_=_C1233 ,C404_=_C1234 ,\nC404_=_C1235 ,C404_=_C1236 ,C404_=_C1237 ,C404_=_C1238 ,C404_=_C1239 ,C404_=_C1240 ,\nC404_=_C1241 ,C404_=_C1242 ,C404_=_C1244 ,C404_=_C1245 ,C406_=_C409 ,C406_=_C421 ,\nC406_=_C789 ,C406_=_C867 ,C406_=_C1363 ,C406_=_C1668 ,C406_=_C1669 ,C406_=_C1670 ,\nC406_=_C1671 ,C406_=_C1672 ,C406_=_C1673 ,C406_=_C1674 ,C406_=_C1675 ,C406_=_C1676 ,\nC406_=_C1677 ,C406_=_C1678 ,C406_=_C1679 ,C406_=_C1680 ,C406_=_C1681 ,C406_=_C1682 ,\nC406_=_C1683 ,C406_=_C1684 ,C406_=_C1686 ,C406_=_C1687 ,C406_=_C1688 ,C406_=_C1689</w:t>
      </w:r>
    </w:p>
    <w:p>
      <w:pPr>
        <w:pStyle w:val="PreformattedText"/>
        <w:bidi w:val="0"/>
        <w:spacing w:before="0" w:after="0"/>
        <w:jc w:val="left"/>
        <w:rPr/>
      </w:pPr>
      <w:r>
        <w:rPr/>
        <w:t xml:space="preserve"> </w:t>
      </w:r>
      <w:r>
        <w:rPr/>
        <w:t>,\nC409_=_C421 ,C409_=_C716 ,C409_=_C736 ,C409_=_C790 ,C409_=_C868 ,C409_=_C1291 ,\nC409_=_C1366 ,C409_=_C1383 ,C409_=_C1748 ,C409_=_C1749 ,C409_=_C1750 ,C409_=_C1751 ,\nC409_=_C1752 ,C409_=_C1753 ,C409_=_C1754 ,C409_=_C1755 ,C409_=_C1756 ,C409_=_C1757 ,\nC409_=_C1758 ,C409_=_C1759 ,C409_=_C1760 ,C409_=_C1761 ,C409_=_C1763 ,C409_=_C1764 ,\nC409_=_C1765 ,C421_=_C810 ,C421_=_C884 ,C421_=_C1378 ,C421_=_C2019 ,C421_=_C2129 ,\nC421_=_C2441 ,C421_=_C2929 ,C421_=_C3143 ,C421_=_C3155 ,C421_=_C3267 ,C421_=_C3319 ,\nC421_=_C3369 ,C421_=_C3594 ,C421_=_C3739 ,C421_=_C3819 ,C421_=_C3915 ,C421_=_C3936 ,\nC421_=_C3959 ,C421_=_C3971 ,C421_=_C4071 ,C421_=_C4086 ,C421_=_C4096 ,C421_=_C4097 ,\nC421_=_C4098 ,C482_=_C538 ,C482_=_C786 ,C482_=_C865 ,C482_=_C937 ,C482_=_C981 ,\nC482_=_C1225 ,C482_=_C1226 ,C482_=_C1227 ,C482_=_C1230 ,C482_=_C1231 ,C482_=_C1232 ,\nC482_=_C1233 ,C482_=_C1234 ,C482_=_C1235 ,C482_=_C1236 ,C482_=_C1237 ,C482_=_C1238 ,\nC482_=_C1239 ,C482_=_C1240 ,C482_=_C1241 ,C482_=_C1242 ,C482_=_C1244 ,C482_=_C1245 ,\nC538_=_C786 ,C538_=_C865 ,C538_=_C937 ,C538_=_C981 ,C538_=_C1225 ,C538_=_C1226 ,\nC538_=_C1227 ,C538_=_C1230 ,C538_=_C1231 ,C538_=_C1232 ,C538_=_C1233 ,C538_=_C1234 ,\nC538_=_C1235 ,C538_=_C1236 ,C538_=_C1237 ,C538_=_C1238 ,C538_=_C1239 ,C538_=_C1240 ,\nC538_=_C1241 ,C538_=_C1242 ,C538_=_C1244 ,C538_=_C1245 ,C716_=_C736 ,C716_=_C790 ,\nC716_=_C868 ,C716_=_C1291 ,C716_=_C1366 ,C716_=_C1383 ,C716_=_C1748 ,C716_=_C1749 ,\nC716_=_C1750 ,C716_=_C1751 ,C716_=_C1752 ,C716_=_C1753 ,C716_=_C1754 ,C716_=_C1755 ,\nC716_=_C1756 ,C716_=_C1757 ,C716_=_C1758 ,C716_=_C1759 ,C716_=_C1760 ,C716_=_C1761 ,\nC716_=_C1763 ,C716_=_C1764 ,C716_=_C1765 ,C736_=_C790 ,C736_=_C868 ,C736_=_C1291 ,\nC736_=_C1366 ,C736_=_C1383 ,C736_=_C1748 ,C736_=_C1749 ,C736_=_C1750 ,C736_=_C1751 ,\nC736_=_C1752 ,C736_=_C1753 ,C736_=_C1754 ,C736_=_C1755 ,C736_=_C1756 ,C736_=_C1757 ,\nC736_=_C1758 ,C736_=_C1759 ,C736_=_C1760 ,C736_=_C1761 ,C736_=_C1763 ,C736_=_C1764 ,\nC736_=_C1765 ,C786_=_C789 ,C786_=_C790 ,C786_=_C810 ,C786_=_C865 ,C786_=_C937 ,\nC786_=_C981 ,C786_=_C1225 ,C786_=_C1226 ,C786_=_C1227 ,C786_=_C1230 ,C786_=_C1231 ,\nC786_=_C1232 ,C786_=_C1233 ,C786_=_C1234 ,C786_=_C1235 ,C786_=_C1236 ,C786_=_C1237 ,\nC786_=_C1238 ,C786_=_C1239 ,C786_=_C1240 ,C786_=_C1241 ,C786_=_C1242 ,C786_=_C1244 ,\nC786_=_C1245 ,C789_=_C790 ,C789_=_C810 ,C789_=_C867 ,C789_=_C1363 ,C789_=_C1668 ,\nC789_=_C1669 ,C789_=_C1670 ,C789_=_C1671 ,C789_=_C1672 ,C789_=_C1673 ,C789_=_C1674 ,\nC789_=_C1675 ,C789_=_C1676 ,C789_=_C1677 ,C789_=_C1678 ,C789_=_C1679 ,C789_=_C1680 ,\nC789_=_C1681 ,C789_=_C1682 ,C789_=_C1683 ,C789_=_C1684 ,C789_=_C1686 ,C789_=_C1687 ,\nC789_=_C1688 ,C789_=_C1689 ,C790_=_C810 ,C790_=_C868 ,C790_=_C1291 ,C790_=_C1366 ,\nC790_=_C1383 ,C790_=_C1748 ,C790_=_C1749 ,C790_=_C1750 ,C790_=_C1751 ,C790_=_C1752 ,\nC790_=_C1753 ,C790_=_C1754 ,C790_=_C1755 ,C790_=_C1756 ,C790_=_C1757 ,C790_=_C1758 ,\nC790_=_C1759 ,C790_=_C1760 ,C790_=_C1761 ,C790_=_C1763 ,C790_=_C1764 ,C790_=_C1765 ,\nC810_=_C884 ,C810_=_C1378 ,C810_=_C2019 ,C810_=_C2129 ,C810_=_C2441 ,C810_=_C2929 ,\nC810_=_C3143 ,C810_=_C3155 ,C810_=_C3267 ,C810_=_C3319 ,C810_=_C3369 ,C810_=_C3594 ,\nC810_=_C3739 ,C810_=_C3819 ,C810_=_C3915 ,C810_=_C3936 ,C810_=_C3959 ,C810_=_C3971 ,\nC810_=_C4071 ,C810_=_C4086 ,C810_=_C4096 ,C810_=_C4097 ,C810_=_C4098 ,C865_=_C867 ,\nC865_=_C868 ,C865_=_C884 ,C865_=_C937 ,C865_=_C981 ,C865_=_C1225 ,C865_=_C1226 ,\nC865_=_C1227 ,C865_=_C1230 ,C865_=_C1231 ,C865_=_C1232 ,C865_=_C1233 ,C865_=_C1234 ,\nC865_=_C1235 ,C865_=_C1236 ,C865_=_C1237 ,C865_=_C1238 ,C865_=_C1239 ,C865_=_C1240 ,\nC865_=_C1241 ,C865_=_C1242 ,C865_=_C1244 ,C865_=_C1245 ,C867_=_C868 ,C867_=_C884 ,\nC867_=_C1363 ,C867_=_C1668 ,C867_=_C1669 ,C867_=_C1670 ,C867_=_C1671 ,C867_=_C1672 ,\nC867_=_C1673 ,C867_=_C1674 ,C867_=_C1675 ,C867_=_C1676 ,C867_=_C1677 ,C867_=_C1678 ,\nC867_=_C1679 ,C867_=_C1680 ,C867_=_C1681 ,C867_=_C1682 ,C867_=_C1683 ,C867_=_C1684 ,\nC867_=_C1686 ,C867_=_C1687 ,C867_=_C1688 ,C867_=_C1689 ,C868_=_C884 ,C868_=_C1291 ,\nC868_=_C1366 ,C868_=_C1383 ,C868_=_C1748 ,C868_=_C1749 ,C868_=_C1750 ,C868_=_C1751 ,\nC868_=_C1752 ,C868_=_C1753 ,C868_=_C1754 ,C868_=_C1755 ,C868_=_C1756 ,C868_=_C1757 ,\nC868_=_C1758 ,C868_=_C1759 ,C868_=_C1760 ,C868_=_C1761 ,C868_=_C1763 ,C868_=_C1764 ,\nC868_=_C1765 ,C884_=_C1378 ,C884_=_C2019 ,C884_=_C2129 ,C884_=_C2441 ,C884_=_C2929 ,\nC884_=_C3143 ,C884_=_C3155 ,C884_=_C3267 ,C884_=_C3319 ,C884_=_C3369 ,C884_=_C3594 ,\nC884_=_C3739 ,C884_=_C3819 ,C884_=_C3915 ,C884_=_C3936 ,C884_=_C3959 ,C884_=_C3971 ,\nC884_=_C4071 ,C884_=_C4086 ,C884_=_C4096 ,C884_=_C4097 ,C884_=_C4098 ,C937_=_C981 ,\nC937_=_C1225 ,C937_=_C1226 ,C937_=_C1227 ,C937_=_C1230 ,C937_=_C1231 ,C937_=_C1232 ,\nC937_=_C1233 ,C937_=_C1234 ,C937_=_C1235 ,C937_=_C1236 ,C937_=_C1237 ,C937_=_C1238 ,\nC937_=_C1239 ,C937_=_C1240 ,C937_=_C1241 ,C937_=_C1242 ,C937_=_C1244 ,C937_=_C1245 ,\nC981_=_C1225 ,C981_=_C1226 ,C981_=_C1227 ,C981_=_C1230 ,C981_=_C1231 ,C981_=_C1232 ,\nC981_=_C1233 ,C981_=_C1234 ,C981_=_C1235 ,C981_=_C1236 ,C981_=_C1237 ,C981_=_C1238 ,\nC981_=_C1239 ,C981_=_C1240 ,C981_=_C1241 ,C981_=_C1242 ,C981_=_C1244 ,C981_=_C1245 ,\nC1225_=_C1226 ,C1225_=_C1227 ,C1225_=_C1230 ,C1225_=_C1231 ,C1225_=_C1232 ,C1225_=_C1233 ,\nC1225_=_C1234 ,C1225_=_C1235 ,C1225_=_C1236 ,C1225_=_C1237 ,C1225_=_C1238 ,C1225_=_C1239 ,\nC1225_=_C1240 ,C1225_=_C1241 ,C1225_=_C1242 ,C1225_=_C1244 ,C1225_=_C1245 ,C1225_=_C1291 ,\nC1226_=_C1227 ,C1226_=_C1230 ,C1226_=_C1231 ,C1226_=_C1232 ,C1226_=_C1233 ,C1226_=_C1234 ,\nC1226_=_C1235 ,C1226_=_C1236 ,C1226_=_C1237 ,C1226_=_C1238 ,C1226_=_C1239 ,C1226_=_C1240 ,\nC1226_=_C1241 ,C1226_=_C1242 ,C1226_=_C1244 ,C1226_=_C1245 ,C1226_=_C1363 ,C1226_=_C1366 ,\nC1226_=_C1378 ,C1227_=_C1230 ,C1227_=_C1231 ,C1227_=_C1232 ,C1227_=_C1233 ,C1227_=_C1234 ,\nC1227_=_C1235 ,C1227_=_C1236 ,C1227_=_C1237 ,C1227_=_C1238 ,C1227_=_C1239 ,C1227_=_C1240 ,\nC1227_=_C1241 ,C1227_=_C1242 ,C1227_=_C1244 ,C1227_=_C1245 ,C1227_=_C1383 ,C1230_=_C1231 ,\nC1230_=_C1232 ,C1230_=_C1233 ,C1230_=_C1234 ,C1230_=_C1235 ,C1230_=_C1236 ,C1230_=_C1237 ,\nC1230_=_C1238 ,C1230_=_C1239 ,C1230_=_C1240 ,C1230_=_C1241 ,C1230_=_C1242 ,C1230_=_C1244 ,\nC1230_=_C1245 ,C1230_=_C1748 ,C1230_=_C2129 ,C1231_=_C1232 ,C1231_=_C1233 ,C1231_=_C1234 ,\nC1231_=_C1235 ,C1231_=_C1236 ,C1231_=_C1237 ,C1231_=_C1238 ,C1231_=_C1239 ,C1231_=_C1240 ,\nC1231_=_C1241 ,C1231_=_C1242 ,C1231_=_C1244 ,C1231_=_C1245 ,C1232_=_C1233 ,C1232_=_C1234 ,\nC1232_=_C1235 ,C1232_=_C1236 ,C1232_=_C1237 ,C1232_=_C1238 ,C1232_=_C1239 ,C1232_=_C1240 ,\nC1232_=_C1241 ,C1232_=_C1242 ,C1232_=_C1244 ,C1232_=_C1245 ,C1232_=_C1749 ,C1233_=_C1234 ,\nC1233_=_C1235 ,C1233_=_C1236 ,C1233_=_C1237 ,C1233_=_C1238 ,C1233_=_C1239 ,C1233_=_C1240 ,\nC1233_=_C1241 ,C1233_=_C1242 ,C1233_=_C1244 ,C1233_=_C1245 ,C1233_=_C1750 ,C1234_=_C1235 ,\nC1234_=_C1236 ,C1234_=_C1237 ,C1234_=_C1238 ,C1234_=_C1239 ,C1234_=_C1240 ,C1234_=_C1241 ,\nC1234_=_C1242 ,C1234_=_C1244 ,C1234_=_C1245 ,C1234_=_C1672 ,C1234_=_C1752 ,C1235_=_C1236 ,\nC1235_=_C1237 ,C1235_=_C1238 ,C1235_=_C1239 ,C1235_=_C1240 ,C1235_=_C1241 ,C1235_=_C1242 ,\nC1235_=_C1244 ,C1235_=_C1245 ,C1235_=_C1753 ,C1236_=_C1237 ,C1236_=_C1238 ,C1236_=_C1239 ,\nC1236_=_C1240 ,C1236_=_C1241 ,C1236_=_C1242 ,C1236_=_C1244 ,C1236_=_C1245 ,C1236_=_C1755 ,\nC1237_=_C1238 ,C1237_=_C1239 ,C1237_=_C1240 ,C1237_=_C1241 ,C1237_=_C1242 ,C1237_=_C1244 ,\nC1237_=_C1245 ,C1238_=_C1239 ,C1238_=_C1240 ,C1238_=_C1241 ,C1238_=_C1242 ,C1238_=_C1244 ,\nC1238_=_C1245 ,C1238_=_C1675 ,C1238_=_C1756 ,C1238_=_C3155 ,C1239_=_C1240 ,C1239_=_C1241 ,\nC1239_=_C1242 ,C1239_=_C1244 ,C1239_=_C1245 ,C1239_=_C1680 ,C1239_=_C1758 ,C1239_=_C3739 ,\nC1240_=_C1241 ,C1240_=_C1242 ,C1240_=_C1244 ,C1240_=_C1245 ,C1240_=_C1681 ,C1240_=_C1759 ,\nC1240_=_C3819 ,C1241_=_C1242 ,C1241_=_C1244 ,C1241_=_C1245 ,C1241_=_C1761 ,C1242_=_C1244 ,\nC1242_=_C1245 ,C1244_=_C1245 ,C1291_=_C1366 ,C1291_=_C1383 ,C1291_=_C1748 ,C1291_=_C1749 ,\nC1291_=_C1750 ,C1291_=_C1751 ,C1291_=_C1752 ,C1291_=_C1753 ,C1291_=_C1754 ,C1291_=_C1755 ,\nC1291_=_C1756 ,C1291_=_C1757 ,C1291_=_C1758 ,C1291_=_C1759 ,C1291_=_C1760 ,C1291_=_C1761 ,\nC1291_=_C1763 ,C1291_=_C1764 ,C1291_=_C1765 ,C1363_=_C1366 ,C1363_=_C1378 ,C1363_=_C1668 ,\nC1363_=_C1669 ,C1363_=_C1670 ,C1363_=_C1671 ,C1363_=_C1672 ,C1363_=_C1673 ,C1363_=_C1674 ,\nC1363_=_C1675 ,C1363_=_C1676 ,C1363_=_C1677 ,C1363_=_C1678 ,C1363_=_C1679 ,C1363_=_C1680 ,\nC1363_=_C1681 ,C1363_=_C1682 ,C1363_=_C1683 ,C1363_=_C1684 ,C1363_=_C1686 ,C1363_=_C1687 ,\nC1363_=_C1688 ,C1363_=_C1689 ,C1366_=_C1378 ,C1366_=_C1383 ,C1366_=_C1748 ,C1366_=_C1749 ,\nC1366_=_C1750 ,C1366_=_C1751 ,C1366_=_C1752 ,C1366_=_C1753 ,C1366_=_C1754 ,C1366_=_C1755 ,\nC1366_=_C1756 ,C1366_=_C1757 ,C1366_=_C1758 ,C1366_=_C1759 ,C1366_=_C1760 ,C1366_=_C1761 ,\nC1366_=_C1763 ,C1366_=_C1764 ,C1366_=_C1765 ,C1378_=_C2019 ,C1378_=_C2129 ,C1378_=_C2441 ,\nC1378_=_C2929 ,C1378_=_C3143 ,C1378_=_C3155 ,C1378_=_C3267 ,C1378_=_C3319 ,C1378_=_C3369 ,\nC1378_=_C3594 ,C1378_=_C3739 ,C1378_=_C3819 ,C1378_=_C3915 ,C1378_=_C3936 ,C1378_=_C3959 ,\nC1378_=_C3971 ,C1378_=_C4071 ,C1378_=_C4086 ,C1378_=_C4096 ,C1378_=_C4097 ,C1378_=_C4098 ,\nC1383_=_C1748 ,C1383_=_C1749 ,C1383_=_C1750 ,C1383_=_C1751 ,C1383_=_C1752 ,C1383_=_C1753 ,\nC1383_=_C1754 ,C1383_=_C1755 ,C1383_=_C1756 ,C1383_=_C1757 ,C1383_=_C1758 ,C1383_=_C1759 ,\nC1383_=_C1760 ,C1383_=_C1761 ,C1383_=_C1763 ,C1383_=_C1764 ,C1383_=_C1765 ,C1668_=_C1669 ,\nC1668_=_C1670 ,C1668_=_C1671 ,C1668_=_C1672 ,C1668_=_C1673 ,C1668_=_C1674 ,C1668_=_C1675 ,\nC1668_=_C1676 ,C1668_=_C1677 ,C1668_=_C1678 ,C1668_=_C1679 ,C1668_=_C1680 ,C1668_=_C1681 ,\nC1668_=_C1682 ,C1668_=_C1683 ,C1668_=_C1684 ,C1668_=_C1686 ,C1668_=_C1687 ,C1668_=_C1688 ,\nC1668_=_C1689 ,C1669_=_C1670 ,C1669_=_C1671 ,C1669_=_C1672 ,C1669_=_C1673 ,C1669_=_C1674 ,\nC1669_=_C1675 ,C1669_=_C1676 ,C1669_=_C1677 ,C1669_=_C1678 ,C1669_=_C1679 ,C1669_=_C1680 ,\nC1669_=_C1681 ,C1669_=_C1682 ,C1669_=_C1683 ,C1669_=_C1684 ,C1669_=_C1686 ,C1669_=_C1687</w:t>
      </w:r>
    </w:p>
    <w:p>
      <w:pPr>
        <w:pStyle w:val="PreformattedText"/>
        <w:bidi w:val="0"/>
        <w:spacing w:before="0" w:after="0"/>
        <w:jc w:val="left"/>
        <w:rPr/>
      </w:pPr>
      <w:r>
        <w:rPr/>
        <w:t xml:space="preserve"> </w:t>
      </w:r>
      <w:r>
        <w:rPr/>
        <w:t>,\nC1669_=_C1688 ,C1669_=_C1689 ,C1669_=_C2019 ,C1670_=_C1671 ,C1670_=_C1672 ,C1670_=_C1673 ,\nC1670_=_C1674 ,C1670_=_C1675 ,C1670_=_C1676 ,C1670_=_C1677 ,C1670_=_C1678 ,C1670_=_C1679 ,\nC1670_=_C1680 ,C1670_=_C1681 ,C1670_=_C1682 ,C1670_=_C1683 ,C1670_=_C1684 ,C1670_=_C1686 ,\nC1670_=_C1687 ,C1670_=_C1688 ,C1670_=_C1689 ,C1670_=_C2441 ,C1671_=_C1672 ,C1671_=_C1673 ,\nC1671_=_C1674 ,C1671_=_C1675 ,C1671_=_C1676 ,C1671_=_C1677 ,C1671_=_C1678 ,C1671_=_C1679 ,\nC1671_=_C1680 ,C1671_=_C1681 ,C1671_=_C1682 ,C1671_=_C1683 ,C1671_=_C1684 ,C1671_=_C1686 ,\nC1671_=_C1687 ,C1671_=_C1688 ,C1671_=_C1689 ,C1672_=_C1673 ,C1672_=_C1674 ,C1672_=_C1675 ,\nC1672_=_C1676 ,C1672_=_C1677 ,C1672_=_C1678 ,C1672_=_C1679 ,C1672_=_C1680 ,C1672_=_C1681 ,\nC1672_=_C1682 ,C1672_=_C1683 ,C1672_=_C1684 ,C1672_=_C1686 ,C1672_=_C1687 ,C1672_=_C1688 ,\nC1672_=_C1689 ,C1672_=_C1752 ,C1673_=_C1674 ,C1673_=_C1675 ,C1673_=_C1676 ,C1673_=_C1677 ,\nC1673_=_C1678 ,C1673_=_C1679 ,C1673_=_C1680 ,C1673_=_C1681 ,C1673_=_C1682 ,C1673_=_C1683 ,\nC1673_=_C1684 ,C1673_=_C1686 ,C1673_=_C1687 ,C1673_=_C1688 ,C1673_=_C1689 ,C1673_=_C2929 ,\nC1674_=_C1675 ,C1674_=_C1676 ,C1674_=_C1677 ,C1674_=_C1678 ,C1674_=_C1679 ,C1674_=_C1680 ,\nC1674_=_C1681 ,C1674_=_C1682 ,C1674_=_C1683 ,C1674_=_C1684 ,C1674_=_C1686 ,C1674_=_C1687 ,\nC1674_=_C1688 ,C1674_=_C1689 ,C1674_=_C3143 ,C1675_=_C1676 ,C1675_=_C1677 ,C1675_=_C1678 ,\nC1675_=_C1679 ,C1675_=_C1680 ,C1675_=_C1681 ,C1675_=_C1682 ,C1675_=_C1683 ,C1675_=_C1684 ,\nC1675_=_C1686 ,C1675_=_C1687 ,C1675_=_C1688 ,C1675_=_C1689 ,C1675_=_C1756 ,C1675_=_C3155 ,\nC1676_=_C1677 ,C1676_=_C1678 ,C1676_=_C1679 ,C1676_=_C1680 ,C1676_=_C1681 ,C1676_=_C1682 ,\nC1676_=_C1683 ,C1676_=_C1684 ,C1676_=_C1686 ,C1676_=_C1687 ,C1676_=_C1688 ,C1676_=_C1689 ,\nC1676_=_C3369 ,C1677_=_C1678 ,C1677_=_C1679 ,C1677_=_C1680 ,C1677_=_C1681 ,C1677_=_C1682 ,\nC1677_=_C1683 ,C1677_=_C1684 ,C1677_=_C1686 ,C1677_=_C1687 ,C1677_=_C1688 ,C1677_=_C1689 ,\nC1678_=_C1679 ,C1678_=_C1680 ,C1678_=_C1681 ,C1678_=_C1682 ,C1678_=_C1683 ,C1678_=_C1684 ,\nC1678_=_C1686 ,C1678_=_C1687 ,C1678_=_C1688 ,C1678_=_C1689 ,C1679_=_C1680 ,C1679_=_C1681 ,\nC1679_=_C1682 ,C1679_=_C1683 ,C1679_=_C1684 ,C1679_=_C1686 ,C1679_=_C1687 ,C1679_=_C1688 ,\nC1679_=_C1689 ,C1680_=_C1681 ,C1680_=_C1682 ,C1680_=_C1683 ,C1680_=_C1684 ,C1680_=_C1686 ,\nC1680_=_C1687 ,C1680_=_C1688 ,C1680_=_C1689 ,C1680_=_C1758 ,C1680_=_C3739 ,C1681_=_C1682 ,\nC1681_=_C1683 ,C1681_=_C1684 ,C1681_=_C1686 ,C1681_=_C1687 ,C1681_=_C1688 ,C1681_=_C1689 ,\nC1681_=_C1759 ,C1681_=_C3819 ,C1682_=_C1683 ,C1682_=_C1684 ,C1682_=_C1686 ,C1682_=_C1687 ,\nC1682_=_C1688 ,C1682_=_C1689 ,C1683_=_C1684 ,C1683_=_C1686 ,C1683_=_C1687 ,C1683_=_C1688 ,\nC1683_=_C1689 ,C1683_=_C3971 ,C1684_=_C1686 ,C1684_=_C1687 ,C1684_=_C1688 ,C1684_=_C1689 ,\nC1684_=_C4086 ,C1686_=_C1687 ,C1686_=_C1688 ,C1686_=_C1689 ,C1687_=_C1688 ,C1687_=_C1689 ,\nC1687_=_C1764 ,C1687_=_C4096 ,C1688_=_C1689 ,C1689_=_C4097 ,C1748_=_C1749 ,C1748_=_C1750 ,\nC1748_=_C1751 ,C1748_=_C1752 ,C1748_=_C1753 ,C1748_=_C1754 ,C1748_=_C1755 ,C1748_=_C1756 ,\nC1748_=_C1757 ,C1748_=_C1758 ,C1748_=_C1759 ,C1748_=_C1760 ,C1748_=_C1761 ,C1748_=_C1763 ,\nC1748_=_C1764 ,C1748_=_C1765 ,C1748_=_C2129 ,C1749_=_C1750 ,C1749_=_C1751 ,C1749_=_C1752 ,\nC1749_=_C1753 ,C1749_=_C1754 ,C1749_=_C1755 ,C1749_=_C1756 ,C1749_=_C1757 ,C1749_=_C1758 ,\nC1749_=_C1759 ,C1749_=_C1760 ,C1749_=_C1761 ,C1749_=_C1763 ,C1749_=_C1764 ,C1749_=_C1765 ,\nC1750_=_C1751 ,C1750_=_C1752 ,C1750_=_C1753 ,C1750_=_C1754 ,C1750_=_C1755 ,C1750_=_C1756 ,\nC1750_=_C1757 ,C1750_=_C1758 ,C1750_=_C1759 ,C1750_=_C1760 ,C1750_=_C1761 ,C1750_=_C1763 ,\nC1750_=_C1764 ,C1750_=_C1765 ,C1751_=_C1752 ,C1751_=_C1753 ,C1751_=_C1754 ,C1751_=_C1755 ,\nC1751_=_C1756 ,C1751_=_C1757 ,C1751_=_C1758 ,C1751_=_C1759 ,C1751_=_C1760 ,C1751_=_C1761 ,\nC1751_=_C1763 ,C1751_=_C1764 ,C1751_=_C1765 ,C1752_=_C1753 ,C1752_=_C1754 ,C1752_=_C1755 ,\nC1752_=_C1756 ,C1752_=_C1757 ,C1752_=_C1758 ,C1752_=_C1759 ,C1752_=_C1760 ,C1752_=_C1761 ,\nC1752_=_C1763 ,C1752_=_C1764 ,C1752_=_C1765 ,C1753_=_C1754 ,C1753_=_C1755 ,C1753_=_C1756 ,\nC1753_=_C1757 ,C1753_=_C1758 ,C1753_=_C1759 ,C1753_=_C1760 ,C1753_=_C1761 ,C1753_=_C1763 ,\nC1753_=_C1764 ,C1753_=_C1765 ,C1754_=_C1755 ,C1754_=_C1756 ,C1754_=_C1757 ,C1754_=_C1758 ,\nC1754_=_C1759 ,C1754_=_C1760 ,C1754_=_C1761 ,C1754_=_C1763 ,C1754_=_C1764 ,C1754_=_C1765 ,\nC1755_=_C1756 ,C1755_=_C1757 ,C1755_=_C1758 ,C1755_=_C1759 ,C1755_=_C1760 ,C1755_=_C1761 ,\nC1755_=_C1763 ,C1755_=_C1764 ,C1755_=_C1765 ,C1756_=_C1757 ,C1756_=_C1758 ,C1756_=_C1759 ,\nC1756_=_C1760 ,C1756_=_C1761 ,C1756_=_C1763 ,C1756_=_C1764 ,C1756_=_C1765 ,C1756_=_C3155 ,\nC1757_=_C1758 ,C1757_=_C1759 ,C1757_=_C1760 ,C1757_=_C1761 ,C1757_=_C1763 ,C1757_=_C1764 ,\nC1757_=_C1765 ,C1758_=_C1759 ,C1758_=_C1760 ,C1758_=_C1761 ,C1758_=_C1763 ,C1758_=_C1764 ,\nC1758_=_C1765 ,C1758_=_C3739 ,C1759_=_C1760 ,C1759_=_C1761 ,C1759_=_C1763 ,C1759_=_C1764 ,\nC1759_=_C1765 ,C1759_=_C3819 ,C1760_=_C1761 ,C1760_=_C1763 ,C1760_=_C1764 ,C1760_=_C1765 ,\nC1761_=_C1763 ,C1761_=_C1764 ,C1761_=_C1765 ,C1763_=_C1764 ,C1763_=_C1765 ,C1764_=_C1765 ,\nC1764_=_C4096 ,C1765_=_C4098 ,C2019_=_C2129 ,C2019_=_C2441 ,C2019_=_C2929 ,C2019_=_C3143 ,\nC2019_=_C3155 ,C2019_=_C3267 ,C2019_=_C3319 ,C2019_=_C3369 ,C2019_=_C3594 ,C2019_=_C3739 ,\nC2019_=_C3819 ,C2019_=_C3915 ,C2019_=_C3936 ,C2019_=_C3959 ,C2019_=_C3971 ,C2019_=_C4071 ,\nC2019_=_C4086 ,C2019_=_C4096 ,C2019_=_C4097 ,C2019_=_C4098 ,C2129_=_C2441 ,C2129_=_C2929 ,\nC2129_=_C3143 ,C2129_=_C3155 ,C2129_=_C3267 ,C2129_=_C3319 ,C2129_=_C3369 ,C2129_=_C3594 ,\nC2129_=_C3739 ,C2129_=_C3819 ,C2129_=_C3915 ,C2129_=_C3936 ,C2129_=_C3959 ,C2129_=_C3971 ,\nC2129_=_C4071 ,C2129_=_C4086 ,C2129_=_C4096 ,C2129_=_C4097 ,C2129_=_C4098 ,C2441_=_C2929 ,\nC2441_=_C3143 ,C2441_=_C3155 ,C2441_=_C3267 ,C2441_=_C3319 ,C2441_=_C3369 ,C2441_=_C3594 ,\nC2441_=_C3739 ,C2441_=_C3819 ,C2441_=_C3915 ,C2441_=_C3936 ,C2441_=_C3959 ,C2441_=_C3971 ,\nC2441_=_C4071 ,C2441_=_C4086 ,C2441_=_C4096 ,C2441_=_C4097 ,C2441_=_C4098 ,C2929_=_C3143 ,\nC2929_=_C3155 ,C2929_=_C3267 ,C2929_=_C3319 ,C2929_=_C3369 ,C2929_=_C3594 ,C2929_=_C3739 ,\nC2929_=_C3819 ,C2929_=_C3915 ,C2929_=_C3936 ,C2929_=_C3959 ,C2929_=_C3971 ,C2929_=_C4071 ,\nC2929_=_C4086 ,C2929_=_C4096 ,C2929_=_C4097 ,C2929_=_C4098 ,C3143_=_C3155 ,C3143_=_C3267 ,\nC3143_=_C3319 ,C3143_=_C3369 ,C3143_=_C3594 ,C3143_=_C3739 ,C3143_=_C3819 ,C3143_=_C3915 ,\nC3143_=_C3936 ,C3143_=_C3959 ,C3143_=_C3971 ,C3143_=_C4071 ,C3143_=_C4086 ,C3143_=_C4096 ,\nC3143_=_C4097 ,C3143_=_C4098 ,C3155_=_C3267 ,C3155_=_C3319 ,C3155_=_C3369 ,C3155_=_C3594 ,\nC3155_=_C3739 ,C3155_=_C3819 ,C3155_=_C3915 ,C3155_=_C3936 ,C3155_=_C3959 ,C3155_=_C3971 ,\nC3155_=_C4071 ,C3155_=_C4086 ,C3155_=_C4096 ,C3155_=_C4097 ,C3155_=_C4098 ,C3267_=_C3319 ,\nC3267_=_C3369 ,C3267_=_C3594 ,C3267_=_C3739 ,C3267_=_C3819 ,C3267_=_C3915 ,C3267_=_C3936 ,\nC3267_=_C3959 ,C3267_=_C3971 ,C3267_=_C4071 ,C3267_=_C4086 ,C3267_=_C4096 ,C3267_=_C4097 ,\nC3267_=_C4098 ,C3319_=_C3369 ,C3319_=_C3594 ,C3319_=_C3739 ,C3319_=_C3819 ,C3319_=_C3915 ,\nC3319_=_C3936 ,C3319_=_C3959 ,C3319_=_C3971 ,C3319_=_C4071 ,C3319_=_C4086 ,C3319_=_C4096 ,\nC3319_=_C4097 ,C3319_=_C4098 ,C3369_=_C3594 ,C3369_=_C3739 ,C3369_=_C3819 ,C3369_=_C3915 ,\nC3369_=_C3936 ,C3369_=_C3959 ,C3369_=_C3971 ,C3369_=_C4071 ,C3369_=_C4086 ,C3369_=_C4096 ,\nC3369_=_C4097 ,C3369_=_C4098 ,C3594_=_C3739 ,C3594_=_C3819 ,C3594_=_C3915 ,C3594_=_C3936 ,\nC3594_=_C3959 ,C3594_=_C3971 ,C3594_=_C4071 ,C3594_=_C4086 ,C3594_=_C4096 ,C3594_=_C4097 ,\nC3594_=_C4098 ,C3739_=_C3819 ,C3739_=_C3915 ,C3739_=_C3936 ,C3739_=_C3959 ,C3739_=_C3971 ,\nC3739_=_C4071 ,C3739_=_C4086 ,C3739_=_C4096 ,C3739_=_C4097 ,C3739_=_C4098 ,C3819_=_C3915 ,\nC3819_=_C3936 ,C3819_=_C3959 ,C3819_=_C3971 ,C3819_=_C4071 ,C3819_=_C4086 ,C3819_=_C4096 ,\nC3819_=_C4097 ,C3819_=_C4098 ,C3915_=_C3936 ,C3915_=_C3959 ,C3915_=_C3971 ,C3915_=_C4071 ,\nC3915_=_C4086 ,C3915_=_C4096 ,C3915_=_C4097 ,C3915_=_C4098 ,C3936_=_C3959 ,C3936_=_C3971 ,\nC3936_=_C4071 ,C3936_=_C4086 ,C3936_=_C4096 ,C3936_=_C4097 ,C3936_=_C4098 ,C3959_=_C3971 ,\nC3959_=_C4071 ,C3959_=_C4086 ,C3959_=_C4096 ,C3959_=_C4097 ,C3959_=_C4098 ,C3971_=_C4071 ,\nC3971_=_C4086 ,C3971_=_C4096 ,C3971_=_C4097 ,C3971_=_C4098 ,C4071_=_C4086 ,C4071_=_C4096 ,\nC4071_=_C4097 ,C4071_=_C4098 ,C4086_=_C4096 ,C4086_=_C4097 ,C4086_=_C4098 ,C4096_=_C4097 ,\nC4096_=_C4098 ,C4097_=_C4098 ,"];237[shape=box, label="id:237 level: 6\n111: C490 C492 C504 C548 C550 \nC719 C731 C741 C757 C920 C932 \nC933 C943 C944 C985 C987 C1234 \nC1237 C1639 C1666 C1672 C1752 C1765 \nC1788 C1864 C1891 C2031 C2130 C2156 \nC2157 C2226 C2245 C2261 C2262 C2375 \nC2446 C2566 C2584 C2679 C2707 C2708 \nC2709 C2710 C2711 C2712 C2713 C2714 \nC2715 C2716 C2717 C2718 C2719 C2720 \nC2721 C2964 C2980 C2992 C2994 C3028 \nC3029 C3030 C3031 C3032 C3033 C3034 \nC3035 C3036 C3037 C3038 C3039 C3041 \nC3042 C3043 C3270 C3272 C3283 C3323 \nC3396 C3397 C3412 C3561 C3595 C3658 \nC3697 C3706 C3814 C3822 C3848 C3917 \nC3937 C3939 C3961 C3976 C3977 C3994 \nC3995 C4020 C4036 C4061 C4072 C4092 \nC4093 C4098 C4110 C4111 C4114 C4120 \nC4123 C4124 C4128 C4129 \n1616: C490_=_C492( C490 C492 ) C490_=_C504( C490 C504 ) C490_=_C548( C490 C548 ) C490_=_C719( C490 C719 ) C490_=_C741( C490 C741 ) \nC490_=_C943( C490 C943 ) C490_=_C985( C490 C985 ) C490_=_C1234( C490 C1234 ) C490_=_C1672( C490 C1672 ) C490_=_C1752( C490 C1752 ) C490_=_C1864( C490 C1864 ) \nC490_=_C2156( C490 C2156 ) C490_=_C2446( C490 C2446 ) C490_=_C2566( C490 C2566 ) C490_=_C2707( C490 C2707 ) C490_=_C2708( C490 C2708 ) C490_=_C2709( C490 C2709 ) \nC490_=_C2710( C490 C2710 ) C490_=_C2711( C490 C2711 ) C490_=_C2712( C490 C2712 ) C490_=_C2713( C490 C2713 ) C490_=_C2714( C490 C2714 ) C490_=_C2715( C490 C2715 ) \nC490_=_C2716( C490 C2716 ) C490_=_C2717( C490 C2717 ) C490_=_C2718( C490 C2718 ) C490_=_C2719( C490 C2719 ) C490_=_C2720( C490 C2720 ) C490_=_C2721( C490 C2721 ) \nC492_=_C504( C492 C504 ) C492_=_C550( C492 C550 ) C492_=_C920( C492</w:t>
      </w:r>
    </w:p>
    <w:p>
      <w:pPr>
        <w:pStyle w:val="PreformattedText"/>
        <w:bidi w:val="0"/>
        <w:spacing w:before="0" w:after="0"/>
        <w:jc w:val="left"/>
        <w:rPr/>
      </w:pPr>
      <w:r>
        <w:rPr/>
        <w:t xml:space="preserve"> </w:t>
      </w:r>
      <w:r>
        <w:rPr/>
        <w:t>C920 ) C492_=_C944( C492 C944 ) C492_=_C987( C492 C987 ) C492_=_C1237( C492 C1237 ) \nC492_=_C1891( C492 C1891 ) C492_=_C2031( C492 C2031 ) C492_=_C2157( C492 C2157 ) C492_=_C2226( C492 C2226 ) C492_=_C2245( C492 C2245 ) C492_=_C2679( C492 C2679 ) \nC492_=_C2708( C492 C2708 ) C492_=_C2980( C492 C2980 ) C492_=_C3028( C492 C3028 ) C492_=_C3029( C492 C3029 ) C492_=_C3030( C492 C3030 ) C492_=_C3031( C492 C3031 ) \nC492_=_C3032( C492 C3032 ) C492_=_C3033( C492 C3033 ) C492_=_C3034( C492 C3034 ) C492_=_C3035( C492 C3035 ) C492_=_C3036( C492 C3036 ) C492_=_C3037( C492 C3037 ) \nC492_=_C3038( C492 C3038 ) C492_=_C3039( C492 C3039 ) C492_=_C3041( C492 C3041 ) C492_=_C3042( C492 C3042 ) C492_=_C3043( C492 C3043 ) C504_=_C932( C504 C932 ) \nC504_=_C1639( C504 C1639 ) C504_=_C1666( C504 C1666 ) C504_=_C1788( C504 C1788 ) C504_=_C2261( C504 C2261 ) C504_=_C2375( C504 C2375 ) C504_=_C2992( C504 C2992 ) \nC504_=_C3270( C504 C3270 ) C504_=_C3283( C504 C3283 ) C504_=_C3396( C504 C3396 ) C504_=_C3412( C504 C3412 ) C504_=_C3658( C504 C3658 ) C504_=_C3697( C504 C3697 ) \nC504_=_C3706( C504 C3706 ) C504_=_C3814( C504 C3814 ) C504_=_C3822( C504 C3822 ) C504_=_C3937( C504 C3937 ) C504_=_C3976( C504 C3976 ) C504_=_C3994( C504 C3994 ) \nC504_=_C4020( C504 C4020 ) C504_=_C4036( C504 C4036 ) C504_=_C4061( C504 C4061 ) C504_=_C4092( C504 C4092 ) C504_=_C4110( C504 C4110 ) C504_=_C4120( C504 C4120 ) \nC504_=_C4123( C504 C4123 ) C504_=_C4128( C504 C4128 ) C504_=_C4129( C504 C4129 ) C548_=_C550( C548 C550 ) C548_=_C719( C548 C719 ) C548_=_C741( C548 C741 ) \nC548_=_C943( C548 C943 ) C548_=_C985( C548 C985 ) C548_=_C1234( C548 C1234 ) C548_=_C1672( C548 C1672 ) C548_=_C1752( C548 C1752 ) C548_=_C1864( C548 C1864 ) \nC548_=_C2156( C548 C2156 ) C548_=_C2446( C548 C2446 ) C548_=_C2566( C548 C2566 ) C548_=_C2707( C548 C2707 ) C548_=_C2708( C548 C2708 ) C548_=_C2709( C548 C2709 ) \nC548_=_C2710( C548 C2710 ) C548_=_C2711( C548 C2711 ) C548_=_C2712( C548 C2712 ) C548_=_C2713( C548 C2713 ) C548_=_C2714( C548 C2714 ) C548_=_C2715( C548 C2715 ) \nC548_=_C2716( C548 C2716 ) C548_=_C2717( C548 C2717 ) C548_=_C2718( C548 C2718 ) C548_=_C2719( C548 C2719 ) C548_=_C2720( C548 C2720 ) C548_=_C2721( C548 C2721 ) \nC550_=_C920( C550 C920 ) C550_=_C944( C550 C944 ) C550_=_C987( C550 C987 ) C550_=_C1237( C550 C1237 ) C550_=_C1891( C550 C1891 ) C550_=_C2031( C550 C2031 ) \nC550_=_C2157( C550 C2157 ) C550_=_C2226( C550 C2226 ) C550_=_C2245( C550 C2245 ) C550_=_C2679( C550 C2679 ) C550_=_C2708( C550 C2708 ) C550_=_C2980( C550 C2980 ) \nC550_=_C3028( C550 C3028 ) C550_=_C3029( C550 C3029 ) C550_=_C3030( C550 C3030 ) C550_=_C3031( C550 C3031 ) C550_=_C3032( C550 C3032 ) C550_=_C3033( C550 C3033 ) \nC550_=_C3034( C550 C3034 ) C550_=_C3035( C550 C3035 ) C550_=_C3036( C550 C3036 ) C550_=_C3037( C550 C3037 ) C550_=_C3038( C550 C3038 ) C550_=_C3039( C550 C3039 ) \nC550_=_C3041( C550 C3041 ) C550_=_C3042( C550 C3042 ) C550_=_C3043( C550 C3043 ) C719_=_C731( C719 C731 ) C719_=_C741( C719 C741 ) C719_=_C943( C719 C943 ) \nC719_=_C985( C719 C985 ) C719_=_C1234( C719 C1234 ) C719_=_C1672( C719 C1672 ) C719_=_C1752( C719 C1752 ) C719_=_C1864( C719 C1864 ) C719_=_C2156( C719 C2156 ) \nC719_=_C2446( C719 C2446 ) C719_=_C2566( C719 C2566 ) C719_=_C2707( C719 C2707 ) C719_=_C2708( C719 C2708 ) C719_=_C2709( C719 C2709 ) C719_=_C2710( C719 C2710 ) \nC719_=_C2711( C719 C2711 ) C719_=_C2712( C719 C2712 ) C719_=_C2713( C719 C2713 ) C719_=_C2714( C719 C2714 ) C719_=_C2715( C719 C2715 ) C719_=_C2716( C719 C2716 ) \nC719_=_C2717( C719 C2717 ) C719_=_C2718( C719 C2718 ) C719_=_C2719( C719 C2719 ) C719_=_C2720( C719 C2720 ) C719_=_C2721( C719 C2721 ) C731_=_C757( C731 C757 ) \nC731_=_C933( C731 C933 ) C731_=_C1765( C731 C1765 ) C731_=_C2130( C731 C2130 ) C731_=_C2262( C731 C2262 ) C731_=_C2584( C731 C2584 ) C731_=_C2964( C731 C2964 ) \nC731_=_C2994( C731 C2994 ) C731_=_C3043( C731 C3043 ) C731_=_C3272( C731 C3272 ) C731_=_C3323( C731 C3323 ) C731_=_C3397( C731 C3397 ) C731_=_C3561( C731 C3561 ) \nC731_=_C3595( C731 C3595 ) C731_=_C3848( C731 C3848 ) C731_=_C3917( C731 C3917 ) C731_=_C3939( C731 C3939 ) C731_=_C3961( C731 C3961 ) C731_=_C3977( C731 C3977 ) \nC731_=_C3995( C731 C3995 ) C731_=_C4072( C731 C4072 ) C731_=_C4093( C731 C4093 ) C731_=_C4098( C731 C4098 ) C731_=_C4111( C731 C4111 ) C731_=_C4114( C731 C4114 ) \nC731_=_C4124( C731 C4124 ) C731_=_C4129( C731 C4129 ) C741_=_C757( C741 C757 ) C741_=_C943( C741 C943 ) C741_=_C985( C741 C985 ) C741_=_C1234( C741 C1234 ) \nC741_=_C1672( C741 C1672 ) C741_=_C1752( C741 C1752 ) C741_=_C1864( C741 C1864 ) C741_=_C2156( C741 C2156 ) C741_=_C2446( C741 C2446 ) C741_=_C2566( C741 C2566 ) \nC741_=_C2707( C741 C2707 ) C741_=_C2708( C741 C2708 ) C741_=_C2709( C741 C2709 ) C741_=_C2710( C741 C2710 ) C741_=_C2711( C741 C2711 ) C741_=_C2712( C741 C2712 ) \nC741_=_C2713( C741 C2713 ) C741_=_C2714( C741 C2714 ) C741_=_C2715( C741 C2715 ) C741_=_C2716( C741 C2716 ) C741_=_C2717( C741 C2717 ) C741_=_C2718( C741 C2718 ) \nC741_=_C2719( C741 C2719 ) C741_=_C2720( C741 C2720 ) C741_=_C2721( C741 C2721 ) C757_=_C933( C757 C933 ) C757_=_C1765( C757 C1765 ) C757_=_C2130( C757 C2130 ) \nC757_=_C2262( C757 C2262 ) C757_=_C2584( C757 C2584 ) C757_=_C2964( C757 C2964 ) C757_=_C2994( C757 C2994 ) C757_=_C3043( C757 C3043 ) C757_=_C3272( C757 C3272 ) \nC757_=_C3323( C757 C3323 ) C757_=_C3397( C757 C3397 ) C757_=_C3561( C757 C3561 ) C757_=_C3595( C757 C3595 ) C757_=_C3848( C757 C3848 ) C757_=_C3917( C757 C3917 ) \nC757_=_C3939( C757 C3939 ) C757_=_C3961( C757 C3961 ) C757_=_C3977( C757 C3977 ) C757_=_C3995( C757 C3995 ) C757_=_C4072( C757 C4072 ) C757_=_C4093( C757 C4093 ) \nC757_=_C4098( C757 C4098 ) C757_=_C4111( C757 C4111 ) C757_=_C4114( C757 C4114 ) C757_=_C4124( C757 C4124 ) C757_=_C4129( C757 C4129 ) C920_=_C932( C920 C932 ) \nC920_=_C933( C920 C933 ) C920_=_C944( C920 C944 ) C920_=_C987( C920 C987 ) C920_=_C1237( C920 C1237 ) C920_=_C1891( C920 C1891 ) C920_=_C2031( C920 C2031 ) \nC920_=_C2157( C920 C2157 ) C920_=_C2226( C920 C2226 ) C920_=_C2245( C920 C2245 ) C920_=_C2679( C920 C2679 ) C920_=_C2708( C920 C2708 ) C920_=_C2980( C920 C2980 ) \nC920_=_C3028( C920 C3028 ) C920_=_C3029( C920 C3029 ) C920_=_C3030( C920 C3030 ) C920_=_C3031( C920 C3031 ) C920_=_C3032( C920 C3032 ) C920_=_C3033( C920 C3033 ) \nC920_=_C3034( C920 C3034 ) C920_=_C3035( C920 C3035 ) C920_=_C3036( C920 C3036 ) C920_=_C3037( C920 C3037 ) C920_=_C3038( C920 C3038 ) C920_=_C3039( C920 C3039 ) \nC920_=_C3041( C920 C3041 ) C920_=_C3042( C920 C3042 ) C920_=_C3043( C920 C3043 ) C932_=_C933( C932 C933 ) C932_=_C1639( C932 C1639 ) C932_=_C1666( C932 C1666 ) \nC932_=_C1788( C932 C1788 ) C932_=_C2261( C932 C2261 ) C932_=_C2375( C932 C2375 ) C932_=_C2992( C932 C2992 ) C932_=_C3270( C932 C3270 ) C932_=_C3283( C932 C3283 ) \nC932_=_C3396( C932 C3396 ) C932_=_C3412( C932 C3412 ) C932_=_C3658( C932 C3658 ) C932_=_C3697( C932 C3697 ) C932_=_C3706( C932 C3706 ) C932_=_C3814( C932 C3814 ) \nC932_=_C3822( C932 C3822 ) C932_=_C3937( C932 C3937 ) C932_=_C3976( C932 C3976 ) C932_=_C3994( C932 C3994 ) C932_=_C4020( C932 C4020 ) C932_=_C4036( C932 C4036 ) \nC932_=_C4061( C932 C4061 ) C932_=_C4092( C932 C4092 ) C932_=_C4110( C932 C4110 ) C932_=_C4120( C932 C4120 ) C932_=_C4123( C932 C4123 ) C932_=_C4128( C932 C4128 ) \nC932_=_C4129( C932 C4129 ) C933_=_C1765( C933 C1765 ) C933_=_C2130( C933 C2130 ) C933_=_C2262( C933 C2262 ) C933_=_C2584( C933 C2584 ) C933_=_C2964( C933 C2964 ) \nC933_=_C2994( C933 C2994 ) C933_=_C3043( C933 C3043 ) C933_=_C3272( C933 C3272 ) C933_=_C3323( C933 C3323 ) C933_=_C3397( C933 C3397 ) C933_=_C3561( C933 C3561 ) \nC933_=_C3595( C933 C3595 ) C933_=_C3848( C933 C3848 ) C933_=_C3917( C933 C3917 ) C933_=_C3939( C933 C3939 ) C933_=_C3961( C933 C3961 ) C933_=_C3977( C933 C3977 ) \nC933_=_C3995( C933 C3995 ) C933_=_C4072( C933 C4072 ) C933_=_C4093( C933 C4093 ) C933_=_C4098( C933 C4098 ) C933_=_C4111( C933 C4111 ) C933_=_C4114( C933 C4114 ) \nC933_=_C4124( C933 C4124 ) C933_=_C4129( C933 C4129 ) C943_=_C944( C943 C944 ) C943_=_C985( C943 C985 ) C943_=_C1234( C943 C1234 ) C943_=_C1672( C943 C1672 ) \nC943_=_C1752( C943 C1752 ) C943_=_C1864( C943 C1864 ) C943_=_C2156( C943 C2156 ) C943_=_C2446( C943 C2446 ) C943_=_C2566( C943 C2566 ) C943_=_C2707( C943 C2707 ) \nC943_=_C2708( C943 C2708 ) C943_=_C2709( C943 C2709 ) C943_=_C2710( C943 C2710 ) C943_=_C2711( C943 C2711 ) C943_=_C2712( C943 C2712 ) C943_=_C2713( C943 C2713 ) \nC943_=_C2714( C943 C2714 ) C943_=_C2715( C943 C2715 ) C943_=_C2716( C943 C2716 ) C943_=_C2717( C943 C2717 ) C943_=_C2718( C943 C2718 ) C943_=_C2719( C943 C2719 ) \nC943_=_C2720( C943 C2720 ) C943_=_C2721( C943 C2721 ) C944_=_C987( C944 C987 ) C944_=_C1237( C944 C1237 ) C944_=_C1891( C944 C1891 ) C944_=_C2031( C944 C2031 ) \nC944_=_C2157( C944 C2157 ) C944_=_C2226( C944 C2226 ) C944_=_C2245( C944 C2245 ) C944_=_C2679( C944 C2679 ) C944_=_C2708( C944 C2708 ) C944_=_C2980( C944 C2980 ) \nC944_=_C3028( C944 C3028 ) C944_=_C3029( C944 C3029 ) C944_=_C3030( C944 C3030 ) C944_=_C3031( C944 C3031 ) C944_=_C3032( C944 C3032 ) C944_=_C3033( C944 C3033 ) \nC944_=_C3034( C944 C3034 ) C944_=_C3035( C944 C3035 ) C944_=_C3036( C944 C3036 ) C944_=_C3037( C944 C3037 ) C944_=_C3038( C944 C3038 ) C944_=_C3039( C944 C3039 ) \nC944_=_C3041( C944 C3041 ) C944_=_C3042( C944 C3042 ) C944_=_C3043( C944 C3043 ) C985_=_C987( C985 C987 ) C985_=_C1234( C985 C1234 ) C985_=_C1672( C985 C1672 ) \nC985_=_C1752( C985 C1752 ) C985_=_C1864( C985 C1864 ) C985_=_C2156( C985 C2156 ) C985_=_C2446( C985 C2446 ) C985_=_C2566( C985 C2566 ) C985_=_C2707( C985 C2707 ) \nC985_=_C2708( C985 C2708 ) C985_=_C2709( C985 C2709 ) C985_=_C2710( C985 C2710 ) C985_=_C2711( C985 C2711 ) C985_=_C2712( C985 C2712 ) C985_=_C2713( C985 C2713 ) \nC985_=_C2714( C985 C2714 ) C985_=_C2715( C985 C2715 ) C985_=_C2716( C985 C2716 ) C985_=_C2717( C985 C2717 ) C985_=_C2718( C985 C2718 ) C985_=_C2719( C985 C2719 ) \nC985_=_C2720( C985 C2720 ) C985_=_C2721(</w:t>
      </w:r>
    </w:p>
    <w:p>
      <w:pPr>
        <w:pStyle w:val="PreformattedText"/>
        <w:bidi w:val="0"/>
        <w:spacing w:before="0" w:after="0"/>
        <w:jc w:val="left"/>
        <w:rPr/>
      </w:pPr>
      <w:r>
        <w:rPr/>
        <w:t xml:space="preserve"> </w:t>
      </w:r>
      <w:r>
        <w:rPr/>
        <w:t>C985 C2721 ) C987_=_C1237( C987 C1237 ) C987_=_C1891( C987 C1891 ) C987_=_C2031( C987 C2031 ) C987_=_C2157( C987 C2157 ) \nC987_=_C2226( C987 C2226 ) C987_=_C2245( C987 C2245 ) C987_=_C2679( C987 C2679 ) C987_=_C2708( C987 C2708 ) C987_=_C2980( C987 C2980 ) C987_=_C3028( C987 C3028 ) \nC987_=_C3029( C987 C3029 ) C987_=_C3030( C987 C3030 ) C987_=_C3031( C987 C3031 ) C987_=_C3032( C987 C3032 ) C987_=_C3033( C987 C3033 ) C987_=_C3034( C987 C3034 ) \nC987_=_C3035( C987 C3035 ) C987_=_C3036( C987 C3036 ) C987_=_C3037( C987 C3037 ) C987_=_C3038( C987 C3038 ) C987_=_C3039( C987 C3039 ) C987_=_C3041( C987 C3041 ) \nC987_=_C3042( C987 C3042 ) C987_=_C3043( C987 C3043 ) C1234_=_C1237( C1234 C1237 ) C1234_=_C1672( C1234 C1672 ) C1234_=_C1752( C1234 C1752 ) C1234_=_C1864( C1234 C1864 ) \nC1234_=_C2156( C1234 C2156 ) C1234_=_C2446( C1234 C2446 ) C1234_=_C2566( C1234 C2566 ) C1234_=_C2707( C1234 C2707 ) C1234_=_C2708( C1234 C2708 ) C1234_=_C2709( C1234 C2709 ) \nC1234_=_C2710( C1234 C2710 ) C1234_=_C2711( C1234 C2711 ) C1234_=_C2712( C1234 C2712 ) C1234_=_C2713( C1234 C2713 ) C1234_=_C2714( C1234 C2714 ) C1234_=_C2715( C1234 C2715 ) \nC1234_=_C2716( C1234 C2716 ) C1234_=_C2717( C1234 C2717 ) C1234_=_C2718( C1234 C2718 ) C1234_=_C2719( C1234 C2719 ) C1234_=_C2720( C1234 C2720 ) C1234_=_C2721( C1234 C2721 ) \nC1237_=_C1891( C1237 C1891 ) C1237_=_C2031( C1237 C2031 ) C1237_=_C2157( C1237 C2157 ) C1237_=_C2226( C1237 C2226 ) C1237_=_C2245( C1237 C2245 ) C1237_=_C2679( C1237 C2679 ) \nC1237_=_C2708( C1237 C2708 ) C1237_=_C2980( C1237 C2980 ) C1237_=_C3028( C1237 C3028 ) C1237_=_C3029( C1237 C3029 ) C1237_=_C3030( C1237 C3030 ) C1237_=_C3031( C1237 C3031 ) \nC1237_=_C3032( C1237 C3032 ) C1237_=_C3033( C1237 C3033 ) C1237_=_C3034( C1237 C3034 ) C1237_=_C3035( C1237 C3035 ) C1237_=_C3036( C1237 C3036 ) C1237_=_C3037( C1237 C3037 ) \nC1237_=_C3038( C1237 C3038 ) C1237_=_C3039( C1237 C3039 ) C1237_=_C3041( C1237 C3041 ) C1237_=_C3042( C1237 C3042 ) C1237_=_C3043( C1237 C3043 ) C1639_=_C1666( C1639 C1666 ) \nC1639_=_C1788( C1639 C1788 ) C1639_=_C2261( C1639 C2261 ) C1639_=_C2375( C1639 C2375 ) C1639_=_C2992( C1639 C2992 ) C1639_=_C3270( C1639 C3270 ) C1639_=_C3283( C1639 C3283 ) \nC1639_=_C3396( C1639 C3396 ) C1639_=_C3412( C1639 C3412 ) C1639_=_C3658( C1639 C3658 ) C1639_=_C3697( C1639 C3697 ) C1639_=_C3706( C1639 C3706 ) C1639_=_C3814( C1639 C3814 ) \nC1639_=_C3822( C1639 C3822 ) C1639_=_C3937( C1639 C3937 ) C1639_=_C3976( C1639 C3976 ) C1639_=_C3994( C1639 C3994 ) C1639_=_C4020( C1639 C4020 ) C1639_=_C4036( C1639 C4036 ) \nC1639_=_C4061( C1639 C4061 ) C1639_=_C4092( C1639 C4092 ) C1639_=_C4110( C1639 C4110 ) C1639_=_C4120( C1639 C4120 ) C1639_=_C4123( C1639 C4123 ) C1639_=_C4128( C1639 C4128 ) \nC1639_=_C4129( C1639 C4129 ) C1666_=_C1788( C1666 C1788 ) C1666_=_C2261( C1666 C2261 ) C1666_=_C2375( C1666 C2375 ) C1666_=_C2992( C1666 C2992 ) C1666_=_C3270( C1666 C3270 ) \nC1666_=_C3283( C1666 C3283 ) C1666_=_C3396( C1666 C3396 ) C1666_=_C3412( C1666 C3412 ) C1666_=_C3658( C1666 C3658 ) C1666_=_C3697( C1666 C3697 ) C1666_=_C3706( C1666 C3706 ) \nC1666_=_C3814( C1666 C3814 ) C1666_=_C3822( C1666 C3822 ) C1666_=_C3937( C1666 C3937 ) C1666_=_C3976( C1666 C3976 ) C1666_=_C3994( C1666 C3994 ) C1666_=_C4020( C1666 C4020 ) \nC1666_=_C4036( C1666 C4036 ) C1666_=_C4061( C1666 C4061 ) C1666_=_C4092( C1666 C4092 ) C1666_=_C4110( C1666 C4110 ) C1666_=_C4120( C1666 C4120 ) C1666_=_C4123( C1666 C4123 ) \nC1666_=_C4128( C1666 C4128 ) C1666_=_C4129( C1666 C4129 ) C1672_=_C1752( C1672 C1752 ) C1672_=_C1864( C1672 C1864 ) C1672_=_C2156( C1672 C2156 ) C1672_=_C2446( C1672 C2446 ) \nC1672_=_C2566( C1672 C2566 ) C1672_=_C2707( C1672 C2707 ) C1672_=_C2708( C1672 C2708 ) C1672_=_C2709( C1672 C2709 ) C1672_=_C2710( C1672 C2710 ) C1672_=_C2711( C1672 C2711 ) \nC1672_=_C2712( C1672 C2712 ) C1672_=_C2713( C1672 C2713 ) C1672_=_C2714( C1672 C2714 ) C1672_=_C2715( C1672 C2715 ) C1672_=_C2716( C1672 C2716 ) C1672_=_C2717( C1672 C2717 ) \nC1672_=_C2718( C1672 C2718 ) C1672_=_C2719( C1672 C2719 ) C1672_=_C2720( C1672 C2720 ) C1672_=_C2721( C1672 C2721 ) C1752_=_C1765( C1752 C1765 ) C1752_=_C1864( C1752 C1864 ) \nC1752_=_C2156( C1752 C2156 ) C1752_=_C2446( C1752 C2446 ) C1752_=_C2566( C1752 C2566 ) C1752_=_C2707( C1752 C2707 ) C1752_=_C2708( C1752 C2708 ) C1752_=_C2709( C1752 C2709 ) \nC1752_=_C2710( C1752 C2710 ) C1752_=_C2711( C1752 C2711 ) C1752_=_C2712( C1752 C2712 ) C1752_=_C2713( C1752 C2713 ) C1752_=_C2714( C1752 C2714 ) C1752_=_C2715( C1752 C2715 ) \nC1752_=_C2716( C1752 C2716 ) C1752_=_C2717( C1752 C2717 ) C1752_=_C2718( C1752 C2718 ) C1752_=_C2719( C1752 C2719 ) C1752_=_C2720( C1752 C2720 ) C1752_=_C2721( C1752 C2721 ) \nC1765_=_C2130( C1765 C2130 ) C1765_=_C2262( C1765 C2262 ) C1765_=_C2584( C1765 C2584 ) C1765_=_C2964( C1765 C2964 ) C1765_=_C2994( C1765 C2994 ) C1765_=_C3043( C1765 C3043 ) \nC1765_=_C3272( C1765 C3272 ) C1765_=_C3323( C1765 C3323 ) C1765_=_C3397( C1765 C3397 ) C1765_=_C3561( C1765 C3561 ) C1765_=_C3595( C1765 C3595 ) C1765_=_C3848( C1765 C3848 ) \nC1765_=_C3917( C1765 C3917 ) C1765_=_C3939( C1765 C3939 ) C1765_=_C3961( C1765 C3961 ) C1765_=_C3977( C1765 C3977 ) C1765_=_C3995( C1765 C3995 ) C1765_=_C4072( C1765 C4072 ) \nC1765_=_C4093( C1765 C4093 ) C1765_=_C4098( C1765 C4098 ) C1765_=_C4111( C1765 C4111 ) C1765_=_C4114( C1765 C4114 ) C1765_=_C4124( C1765 C4124 ) C1765_=_C4129( C1765 C4129 ) \nC1788_=_C2261( C1788 C2261 ) C1788_=_C2375( C1788 C2375 ) C1788_=_C2992( C1788 C2992 ) C1788_=_C3270( C1788 C3270 ) C1788_=_C3283( C1788 C3283 ) C1788_=_C3396( C1788 C3396 ) \nC1788_=_C3412( C1788 C3412 ) C1788_=_C3658( C1788 C3658 ) C1788_=_C3697( C1788 C3697 ) C1788_=_C3706( C1788 C3706 ) C1788_=_C3814( C1788 C3814 ) C1788_=_C3822( C1788 C3822 ) \nC1788_=_C3937( C1788 C3937 ) C1788_=_C3976( C1788 C3976 ) C1788_=_C3994( C1788 C3994 ) C1788_=_C4020( C1788 C4020 ) C1788_=_C4036( C1788 C4036 ) C1788_=_C4061( C1788 C4061 ) \nC1788_=_C4092( C1788 C4092 ) C1788_=_C4110( C1788 C4110 ) C1788_=_C4120( C1788 C4120 ) C1788_=_C4123( C1788 C4123 ) C1788_=_C4128( C1788 C4128 ) C1788_=_C4129( C1788 C4129 ) \nC1864_=_C2156( C1864 C2156 ) C1864_=_C2446( C1864 C2446 ) C1864_=_C2566( C1864 C2566 ) C1864_=_C2707( C1864 C2707 ) C1864_=_C2708( C1864 C2708 ) C1864_=_C2709( C1864 C2709 ) \nC1864_=_C2710( C1864 C2710 ) C1864_=_C2711( C1864 C2711 ) C1864_=_C2712( C1864 C2712 ) C1864_=_C2713( C1864 C2713 ) C1864_=_C2714( C1864 C2714 ) C1864_=_C2715( C1864 C2715 ) \nC1864_=_C2716( C1864 C2716 ) C1864_=_C2717( C1864 C2717 ) C1864_=_C2718( C1864 C2718 ) C1864_=_C2719( C1864 C2719 ) C1864_=_C2720( C1864 C2720 ) C1864_=_C2721( C1864 C2721 ) \nC1891_=_C2031( C1891 C2031 ) C1891_=_C2157( C1891 C2157 ) C1891_=_C2226( C1891 C2226 ) C1891_=_C2245( C1891 C2245 ) C1891_=_C2679( C1891 C2679 ) C1891_=_C2708( C1891 C2708 ) \nC1891_=_C2980( C1891 C2980 ) C1891_=_C3028( C1891 C3028 ) C1891_=_C3029( C1891 C3029 ) C1891_=_C3030( C1891 C3030 ) C1891_=_C3031( C1891 C3031 ) C1891_=_C3032( C1891 C3032 ) \nC1891_=_C3033( C1891 C3033 ) C1891_=_C3034( C1891 C3034 ) C1891_=_C3035( C1891 C3035 ) C1891_=_C3036( C1891 C3036 ) C1891_=_C3037( C1891 C3037 ) C1891_=_C3038( C1891 C3038 ) \nC1891_=_C3039( C1891 C3039 ) C1891_=_C3041( C1891 C3041 ) C1891_=_C3042( C1891 C3042 ) C1891_=_C3043( C1891 C3043 ) C2031_=_C2157( C2031 C2157 ) C2031_=_C2226( C2031 C2226 ) \nC2031_=_C2245( C2031 C2245 ) C2031_=_C2679( C2031 C2679 ) C2031_=_C2708( C2031 C2708 ) C2031_=_C2980( C2031 C2980 ) C2031_=_C3028( C2031 C3028 ) C2031_=_C3029( C2031 C3029 ) \nC2031_=_C3030( C2031 C3030 ) C2031_=_C3031( C2031 C3031 ) C2031_=_C3032( C2031 C3032 ) C2031_=_C3033( C2031 C3033 ) C2031_=_C3034( C2031 C3034 ) C2031_=_C3035( C2031 C3035 ) \nC2031_=_C3036( C2031 C3036 ) C2031_=_C3037( C2031 C3037 ) C2031_=_C3038( C2031 C3038 ) C2031_=_C3039( C2031 C3039 ) C2031_=_C3041( C2031 C3041 ) C2031_=_C3042( C2031 C3042 ) \nC2031_=_C3043( C2031 C3043 ) C2130_=_C2262( C2130 C2262 ) C2130_=_C2584( C2130 C2584 ) C2130_=_C2964( C2130 C2964 ) C2130_=_C2994( C2130 C2994 ) C2130_=_C3043( C2130 C3043 ) \nC2130_=_C3272( C2130 C3272 ) C2130_=_C3323( C2130 C3323 ) C2130_=_C3397( C2130 C3397 ) C2130_=_C3561( C2130 C3561 ) C2130_=_C3595( C2130 C3595 ) C2130_=_C3848( C2130 C3848 ) \nC2130_=_C3917( C2130 C3917 ) C2130_=_C3939( C2130 C3939 ) C2130_=_C3961( C2130 C3961 ) C2130_=_C3977( C2130 C3977 ) C2130_=_C3995( C2130 C3995 ) C2130_=_C4072( C2130 C4072 ) \nC2130_=_C4093( C2130 C4093 ) C2130_=_C4098( C2130 C4098 ) C2130_=_C4111( C2130 C4111 ) C2130_=_C4114( C2130 C4114 ) C2130_=_C4124( C2130 C4124 ) C2130_=_C4129( C2130 C4129 ) \nC2156_=_C2157( C2156 C2157 ) C2156_=_C2446( C2156 C2446 ) C2156_=_C2566( C2156 C2566 ) C2156_=_C2707( C2156 C2707 ) C2156_=_C2708( C2156 C2708 ) C2156_=_C2709( C2156 C2709 ) \nC2156_=_C2710( C2156 C2710 ) C2156_=_C2711( C2156 C2711 ) C2156_=_C2712( C2156 C2712 ) C2156_=_C2713( C2156 C2713 ) C2156_=_C2714( C2156 C2714 ) C2156_=_C2715( C2156 C2715 ) \nC2156_=_C2716( C2156 C2716 ) C2156_=_C2717( C2156 C2717 ) C2156_=_C2718( C2156 C2718 ) C2156_=_C2719( C2156 C2719 ) C2156_=_C2720( C2156 C2720 ) C2156_=_C2721( C2156 C2721 ) \nC2157_=_C2226( C2157 C2226 ) C2157_=_C2245( C2157 C2245 ) C2157_=_C2679( C2157 C2679 ) C2157_=_C2708( C2157 C2708 ) C2157_=_C2980( C2157 C2980 ) C2157_=_C3028( C2157 C3028 ) \nC2157_=_C3029( C2157 C3029 ) C2157_=_C3030( C2157 C3030 ) C2157_=_C3031( C2157 C3031 ) C2157_=_C3032( C2157 C3032 ) C2157_=_C3033( C2157 C3033 ) C2157_=_C3034( C2157 C3034 ) \nC2157_=_C3035( C2157 C3035 ) C2157_=_C3036( C2157 C3036 ) C2157_=_C3037( C2157 C3037 ) C2157_=_C3038( C2157 C3038 ) C2157_=_C3039( C2157 C3039 ) C2157_=_C3041( C2157 C3041 ) \nC2157_=_C3042( C2157 C3042 ) C2157_=_C3043( C2157 C3043 ) C2226_=_C2245( C2226 C2245 ) C2226_=_C2679( C2226 C2679 ) C2226_=_C2708( C2226 C2708 ) C2226_=_C2980( C2226 C2980 ) \nC2226_=_C3028( C2226 C3028 ) C2226_=_C3029( C2226 C3029 ) C2226_=_C3030( C2226 C3030 ) C2226_=_C3031( C2226 C3031 ) C2226_=_C3032( C2226</w:t>
      </w:r>
    </w:p>
    <w:p>
      <w:pPr>
        <w:pStyle w:val="PreformattedText"/>
        <w:bidi w:val="0"/>
        <w:spacing w:before="0" w:after="0"/>
        <w:jc w:val="left"/>
        <w:rPr/>
      </w:pPr>
      <w:r>
        <w:rPr/>
        <w:t xml:space="preserve"> </w:t>
      </w:r>
      <w:r>
        <w:rPr/>
        <w:t>C3032 ) C2226_=_C3033( C2226 C3033 ) \nC2226_=_C3034( C2226 C3034 ) C2226_=_C3035( C2226 C3035 ) C2226_=_C3036( C2226 C3036 ) C2226_=_C3037( C2226 C3037 ) C2226_=_C3038( C2226 C3038 ) C2226_=_C3039( C2226 C3039 ) \nC2226_=_C3041( C2226 C3041 ) C2226_=_C3042( C2226 C3042 ) C2226_=_C3043( C2226 C3043 ) C2245_=_C2261( C2245 C2261 ) C2245_=_C2262( C2245 C2262 ) C2245_=_C2679( C2245 C2679 ) \nC2245_=_C2708( C2245 C2708 ) C2245_=_C2980( C2245 C2980 ) C2245_=_C3028( C2245 C3028 ) C2245_=_C3029( C2245 C3029 ) C2245_=_C3030( C2245 C3030 ) C2245_=_C3031( C2245 C3031 ) \nC2245_=_C3032( C2245 C3032 ) C2245_=_C3033( C2245 C3033 ) C2245_=_C3034( C2245 C3034 ) C2245_=_C3035( C2245 C3035 ) C2245_=_C3036( C2245 C3036 ) C2245_=_C3037( C2245 C3037 ) \nC2245_=_C3038( C2245 C3038 ) C2245_=_C3039( C2245 C3039 ) C2245_=_C3041( C2245 C3041 ) C2245_=_C3042( C2245 C3042 ) C2245_=_C3043( C2245 C3043 ) C2261_=_C2262( C2261 C2262 ) \nC2261_=_C2375( C2261 C2375 ) C2261_=_C2992( C2261 C2992 ) C2261_=_C3270( C2261 C3270 ) C2261_=_C3283( C2261 C3283 ) C2261_=_C3396( C2261 C3396 ) C2261_=_C3412( C2261 C3412 ) \nC2261_=_C3658( C2261 C3658 ) C2261_=_C3697( C2261 C3697 ) C2261_=_C3706( C2261 C3706 ) C2261_=_C3814( C2261 C3814 ) C2261_=_C3822( C2261 C3822 ) C2261_=_C3937( C2261 C3937 ) \nC2261_=_C3976( C2261 C3976 ) C2261_=_C3994( C2261 C3994 ) C2261_=_C4020( C2261 C4020 ) C2261_=_C4036( C2261 C4036 ) C2261_=_C4061( C2261 C4061 ) C2261_=_C4092( C2261 C4092 ) \nC2261_=_C4110( C2261 C4110 ) C2261_=_C4120( C2261 C4120 ) C2261_=_C4123( C2261 C4123 ) C2261_=_C4128( C2261 C4128 ) C2261_=_C4129( C2261 C4129 ) C2262_=_C2584( C2262 C2584 ) \nC2262_=_C2964( C2262 C2964 ) C2262_=_C2994( C2262 C2994 ) C2262_=_C3043( C2262 C3043 ) C2262_=_C3272( C2262 C3272 ) C2262_=_C3323( C2262 C3323 ) C2262_=_C3397( C2262 C3397 ) \nC2262_=_C3561( C2262 C3561 ) C2262_=_C3595( C2262 C3595 ) C2262_=_C3848( C2262 C3848 ) C2262_=_C3917( C2262 C3917 ) C2262_=_C3939( C2262 C3939 ) C2262_=_C3961( C2262 C3961 ) \nC2262_=_C3977( C2262 C3977 ) C2262_=_C3995( C2262 C3995 ) C2262_=_C4072( C2262 C4072 ) C2262_=_C4093( C2262 C4093 ) C2262_=_C4098( C2262 C4098 ) C2262_=_C4111( C2262 C4111 ) \nC2262_=_C4114( C2262 C4114 ) C2262_=_C4124( C2262 C4124 ) C2262_=_C4129( C2262 C4129 ) C2375_=_C2992( C2375 C2992 ) C2375_=_C3270( C2375 C3270 ) C2375_=_C3283( C2375 C3283 ) \nC2375_=_C3396( C2375 C3396 ) C2375_=_C3412( C2375 C3412 ) C2375_=_C3658( C2375 C3658 ) C2375_=_C3697( C2375 C3697 ) C2375_=_C3706( C2375 C3706 ) C2375_=_C3814( C2375 C3814 ) \nC2375_=_C3822( C2375 C3822 ) C2375_=_C3937( C2375 C3937 ) C2375_=_C3976( C2375 C3976 ) C2375_=_C3994( C2375 C3994 ) C2375_=_C4020( C2375 C4020 ) C2375_=_C4036( C2375 C4036 ) \nC2375_=_C4061( C2375 C4061 ) C2375_=_C4092( C2375 C4092 ) C2375_=_C4110( C2375 C4110 ) C2375_=_C4120( C2375 C4120 ) C2375_=_C4123( C2375 C4123 ) C2375_=_C4128( C2375 C4128 ) \nC2375_=_C4129( C2375 C4129 ) C2446_=_C2566( C2446 C2566 ) C2446_=_C2707( C2446 C2707 ) C2446_=_C2708( C2446 C2708 ) C2446_=_C2709( C2446 C2709 ) C2446_=_C2710( C2446 C2710 ) \nC2446_=_C2711( C2446 C2711 ) C2446_=_C2712( C2446 C2712 ) C2446_=_C2713( C2446 C2713 ) C2446_=_C2714( C2446 C2714 ) C2446_=_C2715( C2446 C2715 ) C2446_=_C2716( C2446 C2716 ) \nC2446_=_C2717( C2446 C2717 ) C2446_=_C2718( C2446 C2718 ) C2446_=_C2719( C2446 C2719 ) C2446_=_C2720( C2446 C2720 ) C2446_=_C2721( C2446 C2721 ) C2566_=_C2584( C2566 C2584 ) \nC2566_=_C2707( C2566 C2707 ) C2566_=_C2708( C2566 C2708 ) C2566_=_C2709( C2566 C2709 ) C2566_=_C2710( C2566 C2710 ) C2566_=_C2711( C2566 C2711 ) C2566_=_C2712( C2566 C2712 ) \nC2566_=_C2713( C2566 C2713 ) C2566_=_C2714( C2566 C2714 ) C2566_=_C2715( C2566 C2715 ) C2566_=_C2716( C2566 C2716 ) C2566_=_C2717( C2566 C2717 ) C2566_=_C2718( C2566 C2718 ) \nC2566_=_C2719( C2566 C2719 ) C2566_=_C2720( C2566 C2720 ) C2566_=_C2721( C2566 C2721 ) C2584_=_C2964( C2584 C2964 ) C2584_=_C2994( C2584 C2994 ) C2584_=_C3043( C2584 C3043 ) \nC2584_=_C3272( C2584 C3272 ) C2584_=_C3323( C2584 C3323 ) C2584_=_C3397( C2584 C3397 ) C2584_=_C3561( C2584 C3561 ) C2584_=_C3595( C2584 C3595 ) C2584_=_C3848( C2584 C3848 ) \nC2584_=_C3917( C2584 C3917 ) C2584_=_C3939( C2584 C3939 ) C2584_=_C3961( C2584 C3961 ) C2584_=_C3977( C2584 C3977 ) C2584_=_C3995( C2584 C3995 ) C2584_=_C4072( C2584 C4072 ) \nC2584_=_C4093( C2584 C4093 ) C2584_=_C4098( C2584 C4098 ) C2584_=_C4111( C2584 C4111 ) C2584_=_C4114( C2584 C4114 ) C2584_=_C4124( C2584 C4124 ) C2584_=_C4129( C2584 C4129 ) \nC2679_=_C2708( C2679 C2708 ) C2679_=_C2980( C2679 C2980 ) C2679_=_C3028( C2679 C3028 ) C2679_=_C3029( C2679 C3029 ) C2679_=_C3030( C2679 C3030 ) C2679_=_C3031( C2679 C3031 ) \nC2679_=_C3032( C2679 C3032 ) C2679_=_C3033( C2679 C3033 ) C2679_=_C3034( C2679 C3034 ) C2679_=_C3035( C2679 C3035 ) C2679_=_C3036( C2679 C3036 ) C2679_=_C3037( C2679 C3037 ) \nC2679_=_C3038( C2679 C3038 ) C2679_=_C3039( C2679 C3039 ) C2679_=_C3041( C2679 C3041 ) C2679_=_C3042( C2679 C3042 ) C2679_=_C3043( C2679 C3043 ) C2707_=_C2708( C2707 C2708 ) \nC2707_=_C2709( C2707 C2709 ) C2707_=_C2710( C2707 C2710 ) C2707_=_C2711( C2707 C2711 ) C2707_=_C2712( C2707 C2712 ) C2707_=_C2713( C2707 C2713 ) C2707_=_C2714( C2707 C2714 ) \nC2707_=_C2715( C2707 C2715 ) C2707_=_C2716( C2707 C2716 ) C2707_=_C2717( C2707 C2717 ) C2707_=_C2718( C2707 C2718 ) C2707_=_C2719( C2707 C2719 ) C2707_=_C2720( C2707 C2720 ) \nC2707_=_C2721( C2707 C2721 ) C2707_=_C2964( C2707 C2964 ) C2708_=_C2709( C2708 C2709 ) C2708_=_C2710( C2708 C2710 ) C2708_=_C2711( C2708 C2711 ) C2708_=_C2712( C2708 C2712 ) \nC2708_=_C2713( C2708 C2713 ) C2708_=_C2714( C2708 C2714 ) C2708_=_C2715( C2708 C2715 ) C2708_=_C2716( C2708 C2716 ) C2708_=_C2717( C2708 C2717 ) C2708_=_C2718( C2708 C2718 ) \nC2708_=_C2719( C2708 C2719 ) C2708_=_C2720( C2708 C2720 ) C2708_=_C2721( C2708 C2721 ) C2708_=_C2980( C2708 C2980 ) C2708_=_C3028( C2708 C3028 ) C2708_=_C3029( C2708 C3029 ) \nC2708_=_C3030( C2708 C3030 ) C2708_=_C3031( C2708 C3031 ) C2708_=_C3032( C2708 C3032 ) C2708_=_C3033( C2708 C3033 ) C2708_=_C3034( C2708 C3034 ) C2708_=_C3035( C2708 C3035 ) \nC2708_=_C3036( C2708 C3036 ) C2708_=_C3037( C2708 C3037 ) C2708_=_C3038( C2708 C3038 ) C2708_=_C3039( C2708 C3039 ) C2708_=_C3041( C2708 C3041 ) C2708_=_C3042( C2708 C3042 ) \nC2708_=_C3043( C2708 C3043 ) C2709_=_C2710( C2709 C2710 ) C2709_=_C2711( C2709 C2711 ) C2709_=_C2712( C2709 C2712 ) C2709_=_C2713( C2709 C2713 ) C2709_=_C2714( C2709 C2714 ) \nC2709_=_C2715( C2709 C2715 ) C2709_=_C2716( C2709 C2716 ) C2709_=_C2717( C2709 C2717 ) C2709_=_C2718( C2709 C2718 ) C2709_=_C2719( C2709 C2719 ) C2709_=_C2720( C2709 C2720 ) \nC2709_=_C2721( C2709 C2721 ) C2710_=_C2711( C2710 C2711 ) C2710_=_C2712( C2710 C2712 ) C2710_=_C2713( C2710 C2713 ) C2710_=_C2714( C2710 C2714 ) C2710_=_C2715( C2710 C2715 ) \nC2710_=_C2716( C2710 C2716 ) C2710_=_C2717( C2710 C2717 ) C2710_=_C2718( C2710 C2718 ) C2710_=_C2719( C2710 C2719 ) C2710_=_C2720( C2710 C2720 ) C2710_=_C2721( C2710 C2721 ) \nC2710_=_C3561( C2710 C3561 ) C2711_=_C2712( C2711 C2712 ) C2711_=_C2713( C2711 C2713 ) C2711_=_C2714( C2711 C2714 ) C2711_=_C2715( C2711 C2715 ) C2711_=_C2716( C2711 C2716 ) \nC2711_=_C2717( C2711 C2717 ) C2711_=_C2718( C2711 C2718 ) C2711_=_C2719( C2711 C2719 ) C2711_=_C2720( C2711 C2720 ) C2711_=_C2721( C2711 C2721 ) C2712_=_C2713( C2712 C2713 ) \nC2712_=_C2714( C2712 C2714 ) C2712_=_C2715( C2712 C2715 ) C2712_=_C2716( C2712 C2716 ) C2712_=_C2717( C2712 C2717 ) C2712_=_C2718( C2712 C2718 ) C2712_=_C2719( C2712 C2719 ) \nC2712_=_C2720( C2712 C2720 ) C2712_=_C2721( C2712 C2721 ) C2713_=_C2714( C2713 C2714 ) C2713_=_C2715( C2713 C2715 ) C2713_=_C2716( C2713 C2716 ) C2713_=_C2717( C2713 C2717 ) \nC2713_=_C2718( C2713 C2718 ) C2713_=_C2719( C2713 C2719 ) C2713_=_C2720( C2713 C2720 ) C2713_=_C2721( C2713 C2721 ) C2714_=_C2715( C2714 C2715 ) C2714_=_C2716( C2714 C2716 ) \nC2714_=_C2717( C2714 C2717 ) C2714_=_C2718( C2714 C2718 ) C2714_=_C2719( C2714 C2719 ) C2714_=_C2720( C2714 C2720 ) C2714_=_C2721( C2714 C2721 ) C2714_=_C3848( C2714 C3848 ) \nC2715_=_C2716( C2715 C2716 ) C2715_=_C2717( C2715 C2717 ) C2715_=_C2718( C2715 C2718 ) C2715_=_C2719( C2715 C2719 ) C2715_=_C2720( C2715 C2720 ) C2715_=_C2721( C2715 C2721 ) \nC2715_=_C3036( C2715 C3036 ) C2716_=_C2717( C2716 C2717 ) C2716_=_C2718( C2716 C2718 ) C2716_=_C2719( C2716 C2719 ) C2716_=_C2720( C2716 C2720 ) C2716_=_C2721( C2716 C2721 ) \nC2717_=_C2718( C2717 C2718 ) C2717_=_C2719( C2717 C2719 ) C2717_=_C2720( C2717 C2720 ) C2717_=_C2721( C2717 C2721 ) C2717_=_C4110( C2717 C4110 ) C2717_=_C4111( C2717 C4111 ) \nC2718_=_C2719( C2718 C2719 ) C2718_=_C2720( C2718 C2720 ) C2718_=_C2721( C2718 C2721 ) C2718_=_C4114( C2718 C4114 ) C2719_=_C2720( C2719 C2720 ) C2719_=_C2721( C2719 C2721 ) \nC2720_=_C2721( C2720 C2721 ) C2720_=_C3041( C2720 C3041 ) C2721_=_C3042( C2721 C3042 ) C2964_=_C2994( C2964 C2994 ) C2964_=_C3043( C2964 C3043 ) C2964_=_C3272( C2964 C3272 ) \nC2964_=_C3323( C2964 C3323 ) C2964_=_C3397( C2964 C3397 ) C2964_=_C3561( C2964 C3561 ) C2964_=_C3595( C2964 C3595 ) C2964_=_C3848( C2964 C3848 ) C2964_=_C3917( C2964 C3917 ) \nC2964_=_C3939( C2964 C3939 ) C2964_=_C3961( C2964 C3961 ) C2964_=_C3977( C2964 C3977 ) C2964_=_C3995( C2964 C3995 ) C2964_=_C4072( C2964 C4072 ) C2964_=_C4093( C2964 C4093 ) \nC2964_=_C4098( C2964 C4098 ) C2964_=_C4111( C2964 C4111 ) C2964_=_C4114( C2964 C4114 ) C2964_=_C4124( C2964 C4124 ) C2964_=_C4129( C2964 C4129 ) C2980_=_C2992( C2980 C2992 ) \nC2980_=_C2994( C2980 C2994 ) C2980_=_C3028( C2980 C3028 ) C2980_=_C3029( C2980 C3029 ) C2980_=_C3030( C2980 C3030 ) C2980_=_C3031( C2980 C3031 ) C2980_=_C3032( C2980 C3032 ) \nC2980_=_C3033( C2980 C3033 ) C2980_=_C3034( C2980 C3034 ) C2980_=_C3035( C2980 C3035 ) C2980_=_C3036( C2980 C3036 ) C2980_=_C3037( C2980 C3037 ) C2980_=_C3038( C2980 C3038 ) \nC2980_=_C3039( C2980 C3039 ) C2980_=_C3041( C2980 C3041 ) C2980_=_C3042( C2980 C3042 ) C2980_=_C3043( C2980 C3043 ) C2992_=_C2994( C2992 C2994 ) C2992_=_C3270( C2992 C3270 ) \nC2992_=_C3283(</w:t>
      </w:r>
    </w:p>
    <w:p>
      <w:pPr>
        <w:pStyle w:val="PreformattedText"/>
        <w:bidi w:val="0"/>
        <w:spacing w:before="0" w:after="0"/>
        <w:jc w:val="left"/>
        <w:rPr/>
      </w:pPr>
      <w:r>
        <w:rPr/>
        <w:t xml:space="preserve"> </w:t>
      </w:r>
      <w:r>
        <w:rPr/>
        <w:t>C2992 C3283 ) C2992_=_C3396( C2992 C3396 ) C2992_=_C3412( C2992 C3412 ) C2992_=_C3658( C2992 C3658 ) C2992_=_C3697( C2992 C3697 ) C2992_=_C3706( C2992 C3706 ) \nC2992_=_C3814( C2992 C3814 ) C2992_=_C3822( C2992 C3822 ) C2992_=_C3937( C2992 C3937 ) C2992_=_C3976( C2992 C3976 ) C2992_=_C3994( C2992 C3994 ) C2992_=_C4020( C2992 C4020 ) \nC2992_=_C4036( C2992 C4036 ) C2992_=_C4061( C2992 C4061 ) C2992_=_C4092( C2992 C4092 ) C2992_=_C4110( C2992 C4110 ) C2992_=_C4120( C2992 C4120 ) C2992_=_C4123( C2992 C4123 ) \nC2992_=_C4128( C2992 C4128 ) C2992_=_C4129( C2992 C4129 ) C2994_=_C3043( C2994 C3043 ) C2994_=_C3272( C2994 C3272 ) C2994_=_C3323( C2994 C3323 ) C2994_=_C3397( C2994 C3397 ) \nC2994_=_C3561( C2994 C3561 ) C2994_=_C3595( C2994 C3595 ) C2994_=_C3848( C2994 C3848 ) C2994_=_C3917( C2994 C3917 ) C2994_=_C3939( C2994 C3939 ) C2994_=_C3961( C2994 C3961 ) \nC2994_=_C3977( C2994 C3977 ) C2994_=_C3995( C2994 C3995 ) C2994_=_C4072( C2994 C4072 ) C2994_=_C4093( C2994 C4093 ) C2994_=_C4098( C2994 C4098 ) C2994_=_C4111( C2994 C4111 ) \nC2994_=_C4114( C2994 C4114 ) C2994_=_C4124( C2994 C4124 ) C2994_=_C4129( C2994 C4129 ) C3028_=_C3029( C3028 C3029 ) C3028_=_C3030( C3028 C3030 ) C3028_=_C3031( C3028 C3031 ) \nC3028_=_C3032( C3028 C3032 ) C3028_=_C3033( C3028 C3033 ) C3028_=_C3034( C3028 C3034 ) C3028_=_C3035( C3028 C3035 ) C3028_=_C3036( C3028 C3036 ) C3028_=_C3037( C3028 C3037 ) \nC3028_=_C3038( C3028 C3038 ) C3028_=_C3039( C3028 C3039 ) C3028_=_C3041( C3028 C3041 ) C3028_=_C3042( C3028 C3042 ) C3028_=_C3043( C3028 C3043 ) C3029_=_C3030( C3029 C3030 ) \nC3029_=_C3031( C3029 C3031 ) C3029_=_C3032( C3029 C3032 ) C3029_=_C3033( C3029 C3033 ) C3029_=_C3034( C3029 C3034 ) C3029_=_C3035( C3029 C3035 ) C3029_=_C3036( C3029 C3036 ) \nC3029_=_C3037( C3029 C3037 ) C3029_=_C3038( C3029 C3038 ) C3029_=_C3039( C3029 C3039 ) C3029_=_C3041( C3029 C3041 ) C3029_=_C3042( C3029 C3042 ) C3029_=_C3043( C3029 C3043 ) \nC3029_=_C3396( C3029 C3396 ) C3029_=_C3397( C3029 C3397 ) C3030_=_C3031( C3030 C3031 ) C3030_=_C3032( C3030 C3032 ) C3030_=_C3033( C3030 C3033 ) C3030_=_C3034( C3030 C3034 ) \nC3030_=_C3035( C3030 C3035 ) C3030_=_C3036( C3030 C3036 ) C3030_=_C3037( C3030 C3037 ) C3030_=_C3038( C3030 C3038 ) C3030_=_C3039( C3030 C3039 ) C3030_=_C3041( C3030 C3041 ) \nC3030_=_C3042( C3030 C3042 ) C3030_=_C3043( C3030 C3043 ) C3031_=_C3032( C3031 C3032 ) C3031_=_C3033( C3031 C3033 ) C3031_=_C3034( C3031 C3034 ) C3031_=_C3035( C3031 C3035 ) \nC3031_=_C3036( C3031 C3036 ) C3031_=_C3037( C3031 C3037 ) C3031_=_C3038( C3031 C3038 ) C3031_=_C3039( C3031 C3039 ) C3031_=_C3041( C3031 C3041 ) C3031_=_C3042( C3031 C3042 ) \nC3031_=_C3043( C3031 C3043 ) C3032_=_C3033( C3032 C3033 ) C3032_=_C3034( C3032 C3034 ) C3032_=_C3035( C3032 C3035 ) C3032_=_C3036( C3032 C3036 ) C3032_=_C3037( C3032 C3037 ) \nC3032_=_C3038( C3032 C3038 ) C3032_=_C3039( C3032 C3039 ) C3032_=_C3041( C3032 C3041 ) C3032_=_C3042( C3032 C3042 ) C3032_=_C3043( C3032 C3043 ) C3033_=_C3034( C3033 C3034 ) \nC3033_=_C3035( C3033 C3035 ) C3033_=_C3036( C3033 C3036 ) C3033_=_C3037( C3033 C3037 ) C3033_=_C3038( C3033 C3038 ) C3033_=_C3039( C3033 C3039 ) C3033_=_C3041( C3033 C3041 ) \nC3033_=_C3042( C3033 C3042 ) C3033_=_C3043( C3033 C3043 ) C3033_=_C3976( C3033 C3976 ) C3033_=_C3977( C3033 C3977 ) C3034_=_C3035( C3034 C3035 ) C3034_=_C3036( C3034 C3036 ) \nC3034_=_C3037( C3034 C3037 ) C3034_=_C3038( C3034 C3038 ) C3034_=_C3039( C3034 C3039 ) C3034_=_C3041( C3034 C3041 ) C3034_=_C3042( C3034 C3042 ) C3034_=_C3043( C3034 C3043 ) \nC3034_=_C3994( C3034 C3994 ) C3034_=_C3995( C3034 C3995 ) C3035_=_C3036( C3035 C3036 ) C3035_=_C3037( C3035 C3037 ) C3035_=_C3038( C3035 C3038 ) C3035_=_C3039( C3035 C3039 ) \nC3035_=_C3041( C3035 C3041 ) C3035_=_C3042( C3035 C3042 ) C3035_=_C3043( C3035 C3043 ) C3036_=_C3037( C3036 C3037 ) C3036_=_C3038( C3036 C3038 ) C3036_=_C3039( C3036 C3039 ) \nC3036_=_C3041( C3036 C3041 ) C3036_=_C3042( C3036 C3042 ) C3036_=_C3043( C3036 C3043 ) C3037_=_C3038( C3037 C3038 ) C3037_=_C3039( C3037 C3039 ) C3037_=_C3041( C3037 C3041 ) \nC3037_=_C3042( C3037 C3042 ) C3037_=_C3043( C3037 C3043 ) C3037_=_C4092( C3037 C4092 ) C3037_=_C4093( C3037 C4093 ) C3038_=_C3039( C3038 C3039 ) C3038_=_C3041( C3038 C3041 ) \nC3038_=_C3042( C3038 C3042 ) C3038_=_C3043( C3038 C3043 ) C3038_=_C4123( C3038 C4123 ) C3038_=_C4124( C3038 C4124 ) C3039_=_C3041( C3039 C3041 ) C3039_=_C3042( C3039 C3042 ) \nC3039_=_C3043( C3039 C3043 ) C3041_=_C3042( C3041 C3042 ) C3041_=_C3043( C3041 C3043 ) C3042_=_C3043( C3042 C3043 ) C3043_=_C3272( C3043 C3272 ) C3043_=_C3323( C3043 C3323 ) \nC3043_=_C3397( C3043 C3397 ) C3043_=_C3561( C3043 C3561 ) C3043_=_C3595( C3043 C3595 ) C3043_=_C3848( C3043 C3848 ) C3043_=_C3917( C3043 C3917 ) C3043_=_C3939( C3043 C3939 ) \nC3043_=_C3961( C3043 C3961 ) C3043_=_C3977( C3043 C3977 ) C3043_=_C3995( C3043 C3995 ) C3043_=_C4072( C3043 C4072 ) C3043_=_C4093( C3043 C4093 ) C3043_=_C4098( C3043 C4098 ) \nC3043_=_C4111( C3043 C4111 ) C3043_=_C4114( C3043 C4114 ) C3043_=_C4124( C3043 C4124 ) C3043_=_C4129( C3043 C4129 ) C3270_=_C3272( C3270 C3272 ) C3270_=_C3283( C3270 C3283 ) \nC3270_=_C3396( C3270 C3396 ) C3270_=_C3412( C3270 C3412 ) C3270_=_C3658( C3270 C3658 ) C3270_=_C3697( C3270 C3697 ) C3270_=_C3706( C3270 C3706 ) C3270_=_C3814( C3270 C3814 ) \nC3270_=_C3822( C3270 C3822 ) C3270_=_C3937( C3270 C3937 ) C3270_=_C3976( C3270 C3976 ) C3270_=_C3994( C3270 C3994 ) C3270_=_C4020( C3270 C4020 ) C3270_=_C4036( C3270 C4036 ) \nC3270_=_C4061( C3270 C4061 ) C3270_=_C4092( C3270 C4092 ) C3270_=_C4110( C3270 C4110 ) C3270_=_C4120( C3270 C4120 ) C3270_=_C4123( C3270 C4123 ) C3270_=_C4128( C3270 C4128 ) \nC3270_=_C4129( C3270 C4129 ) C3272_=_C3323( C3272 C3323 ) C3272_=_C3397( C3272 C3397 ) C3272_=_C3561( C3272 C3561 ) C3272_=_C3595( C3272 C3595 ) C3272_=_C3848( C3272 C3848 ) \nC3272_=_C3917( C3272 C3917 ) C3272_=_C3939( C3272 C3939 ) C3272_=_C3961( C3272 C3961 ) C3272_=_C3977( C3272 C3977 ) C3272_=_C3995( C3272 C3995 ) C3272_=_C4072( C3272 C4072 ) \nC3272_=_C4093( C3272 C4093 ) C3272_=_C4098( C3272 C4098 ) C3272_=_C4111( C3272 C4111 ) C3272_=_C4114( C3272 C4114 ) C3272_=_C4124( C3272 C4124 ) C3272_=_C4129( C3272 C4129 ) \nC3283_=_C3396( C3283 C3396 ) C3283_=_C3412( C3283 C3412 ) C3283_=_C3658( C3283 C3658 ) C3283_=_C3697( C3283 C3697 ) C3283_=_C3706( C3283 C3706 ) C3283_=_C3814( C3283 C3814 ) \nC3283_=_C3822( C3283 C3822 ) C3283_=_C3937( C3283 C3937 ) C3283_=_C3976( C3283 C3976 ) C3283_=_C3994( C3283 C3994 ) C3283_=_C4020( C3283 C4020 ) C3283_=_C4036( C3283 C4036 ) \nC3283_=_C4061( C3283 C4061 ) C3283_=_C4092( C3283 C4092 ) C3283_=_C4110( C3283 C4110 ) C3283_=_C4120( C3283 C4120 ) C3283_=_C4123( C3283 C4123 ) C3283_=_C4128( C3283 C4128 ) \nC3283_=_C4129( C3283 C4129 ) C3323_=_C3397( C3323 C3397 ) C3323_=_C3561( C3323 C3561 ) C3323_=_C3595( C3323 C3595 ) C3323_=_C3848( C3323 C3848 ) C3323_=_C3917( C3323 C3917 ) \nC3323_=_C3939( C3323 C3939 ) C3323_=_C3961( C3323 C3961 ) C3323_=_C3977( C3323 C3977 ) C3323_=_C3995( C3323 C3995 ) C3323_=_C4072( C3323 C4072 ) C3323_=_C4093( C3323 C4093 ) \nC3323_=_C4098( C3323 C4098 ) C3323_=_C4111( C3323 C4111 ) C3323_=_C4114( C3323 C4114 ) C3323_=_C4124( C3323 C4124 ) C3323_=_C4129( C3323 C4129 ) C3396_=_C3397( C3396 C3397 ) \nC3396_=_C3412( C3396 C3412 ) C3396_=_C3658( C3396 C3658 ) C3396_=_C3697( C3396 C3697 ) C3396_=_C3706( C3396 C3706 ) C3396_=_C3814( C3396 C3814 ) C3396_=_C3822( C3396 C3822 ) \nC3396_=_C3937( C3396 C3937 ) C3396_=_C3976( C3396 C3976 ) C3396_=_C3994( C3396 C3994 ) C3396_=_C4020( C3396 C4020 ) C3396_=_C4036( C3396 C4036 ) C3396_=_C4061( C3396 C4061 ) \nC3396_=_C4092( C3396 C4092 ) C3396_=_C4110( C3396 C4110 ) C3396_=_C4120( C3396 C4120 ) C3396_=_C4123( C3396 C4123 ) C3396_=_C4128( C3396 C4128 ) C3396_=_C4129( C3396 C4129 ) \nC3397_=_C3561( C3397 C3561 ) C3397_=_C3595( C3397 C3595 ) C3397_=_C3848( C3397 C3848 ) C3397_=_C3917( C3397 C3917 ) C3397_=_C3939( C3397 C3939 ) C3397_=_C3961( C3397 C3961 ) \nC3397_=_C3977( C3397 C3977 ) C3397_=_C3995( C3397 C3995 ) C3397_=_C4072( C3397 C4072 ) C3397_=_C4093( C3397 C4093 ) C3397_=_C4098( C3397 C4098 ) C3397_=_C4111( C3397 C4111 ) \nC3397_=_C4114( C3397 C4114 ) C3397_=_C4124( C3397 C4124 ) C3397_=_C4129( C3397 C4129 ) C3412_=_C3658( C3412 C3658 ) C3412_=_C3697( C3412 C3697 ) C3412_=_C3706( C3412 C3706 ) \nC3412_=_C3814( C3412 C3814 ) C3412_=_C3822( C3412 C3822 ) C3412_=_C3937( C3412 C3937 ) C3412_=_C3976( C3412 C3976 ) C3412_=_C3994( C3412 C3994 ) C3412_=_C4020( C3412 C4020 ) \nC3412_=_C4036( C3412 C4036 ) C3412_=_C4061( C3412 C4061 ) C3412_=_C4092( C3412 C4092 ) C3412_=_C4110( C3412 C4110 ) C3412_=_C4120( C3412 C4120 ) C3412_=_C4123( C3412 C4123 ) \nC3412_=_C4128( C3412 C4128 ) C3412_=_C4129( C3412 C4129 ) C3561_=_C3595( C3561 C3595 ) C3561_=_C3848( C3561 C3848 ) C3561_=_C3917( C3561 C3917 ) C3561_=_C3939( C3561 C3939 ) \nC3561_=_C3961( C3561 C3961 ) C3561_=_C3977( C3561 C3977 ) C3561_=_C3995( C3561 C3995 ) C3561_=_C4072( C3561 C4072 ) C3561_=_C4093( C3561 C4093 ) C3561_=_C4098( C3561 C4098 ) \nC3561_=_C4111( C3561 C4111 ) C3561_=_C4114( C3561 C4114 ) C3561_=_C4124( C3561 C4124 ) C3561_=_C4129( C3561 C4129 ) C3595_=_C3848( C3595 C3848 ) C3595_=_C3917( C3595 C3917 ) \nC3595_=_C3939( C3595 C3939 ) C3595_=_C3961( C3595 C3961 ) C3595_=_C3977( C3595 C3977 ) C3595_=_C3995( C3595 C3995 ) C3595_=_C4072( C3595 C4072 ) C3595_=_C4093( C3595 C4093 ) \nC3595_=_C4098( C3595 C4098 ) C3595_=_C4111( C3595 C4111 ) C3595_=_C4114( C3595 C4114 ) C3595_=_C4124( C3595 C4124 ) C3595_=_C4129( C3595 C4129 ) C3658_=_C3697( C3658 C3697 ) \nC3658_=_C3706( C3658 C3706 ) C3658_=_C3814( C3658 C3814 ) C3658_=_C3822( C3658 C3822 ) C3658_=_C3937( C3658 C3937 ) C3658_=_C3976( C3658 C3976 ) C3658_=_C3994( C3658 C3994 ) \nC3658_=_C4020( C3658 C4020 ) C3658_=_C4036( C3658 C4036 ) C3658_=_C4061( C3658 C4061 ) C3658_=_C4092( C3658 C4092 ) C3658_=_C4110( C3658 C4110 ) C3658_=_C4120( C3658 C4120 ) \nC3658_=_C4123( C3658 C4123 ) C3658_=_C4128( C3658 C4128 ) C3658_=_C4129(</w:t>
      </w:r>
    </w:p>
    <w:p>
      <w:pPr>
        <w:pStyle w:val="PreformattedText"/>
        <w:bidi w:val="0"/>
        <w:spacing w:before="0" w:after="0"/>
        <w:jc w:val="left"/>
        <w:rPr/>
      </w:pPr>
      <w:r>
        <w:rPr/>
        <w:t xml:space="preserve"> </w:t>
      </w:r>
      <w:r>
        <w:rPr/>
        <w:t>C3658 C4129 ) C3697_=_C3706( C3697 C3706 ) C3697_=_C3814( C3697 C3814 ) C3697_=_C3822( C3697 C3822 ) \nC3697_=_C3937( C3697 C3937 ) C3697_=_C3976( C3697 C3976 ) C3697_=_C3994( C3697 C3994 ) C3697_=_C4020( C3697 C4020 ) C3697_=_C4036( C3697 C4036 ) C3697_=_C4061( C3697 C4061 ) \nC3697_=_C4092( C3697 C4092 ) C3697_=_C4110( C3697 C4110 ) C3697_=_C4120( C3697 C4120 ) C3697_=_C4123( C3697 C4123 ) C3697_=_C4128( C3697 C4128 ) C3697_=_C4129( C3697 C4129 ) \nC3706_=_C3814( C3706 C3814 ) C3706_=_C3822( C3706 C3822 ) C3706_=_C3937( C3706 C3937 ) C3706_=_C3976( C3706 C3976 ) C3706_=_C3994( C3706 C3994 ) C3706_=_C4020( C3706 C4020 ) \nC3706_=_C4036( C3706 C4036 ) C3706_=_C4061( C3706 C4061 ) C3706_=_C4092( C3706 C4092 ) C3706_=_C4110( C3706 C4110 ) C3706_=_C4120( C3706 C4120 ) C3706_=_C4123( C3706 C4123 ) \nC3706_=_C4128( C3706 C4128 ) C3706_=_C4129( C3706 C4129 ) C3814_=_C3822( C3814 C3822 ) C3814_=_C3937( C3814 C3937 ) C3814_=_C3976( C3814 C3976 ) C3814_=_C3994( C3814 C3994 ) \nC3814_=_C4020( C3814 C4020 ) C3814_=_C4036( C3814 C4036 ) C3814_=_C4061( C3814 C4061 ) C3814_=_C4092( C3814 C4092 ) C3814_=_C4110( C3814 C4110 ) C3814_=_C4120( C3814 C4120 ) \nC3814_=_C4123( C3814 C4123 ) C3814_=_C4128( C3814 C4128 ) C3814_=_C4129( C3814 C4129 ) C3822_=_C3937( C3822 C3937 ) C3822_=_C3976( C3822 C3976 ) C3822_=_C3994( C3822 C3994 ) \nC3822_=_C4020( C3822 C4020 ) C3822_=_C4036( C3822 C4036 ) C3822_=_C4061( C3822 C4061 ) C3822_=_C4092( C3822 C4092 ) C3822_=_C4110( C3822 C4110 ) C3822_=_C4120( C3822 C4120 ) \nC3822_=_C4123( C3822 C4123 ) C3822_=_C4128( C3822 C4128 ) C3822_=_C4129( C3822 C4129 ) C3848_=_C3917( C3848 C3917 ) C3848_=_C3939( C3848 C3939 ) C3848_=_C3961( C3848 C3961 ) \nC3848_=_C3977( C3848 C3977 ) C3848_=_C3995( C3848 C3995 ) C3848_=_C4072( C3848 C4072 ) C3848_=_C4093( C3848 C4093 ) C3848_=_C4098( C3848 C4098 ) C3848_=_C4111( C3848 C4111 ) \nC3848_=_C4114( C3848 C4114 ) C3848_=_C4124( C3848 C4124 ) C3848_=_C4129( C3848 C4129 ) C3917_=_C3939( C3917 C3939 ) C3917_=_C3961( C3917 C3961 ) C3917_=_C3977( C3917 C3977 ) \nC3917_=_C3995( C3917 C3995 ) C3917_=_C4072( C3917 C4072 ) C3917_=_C4093( C3917 C4093 ) C3917_=_C4098( C3917 C4098 ) C3917_=_C4111( C3917 C4111 ) C3917_=_C4114( C3917 C4114 ) \nC3917_=_C4124( C3917 C4124 ) C3917_=_C4129( C3917 C4129 ) C3937_=_C3939( C3937 C3939 ) C3937_=_C3976( C3937 C3976 ) C3937_=_C3994( C3937 C3994 ) C3937_=_C4020( C3937 C4020 ) \nC3937_=_C4036( C3937 C4036 ) C3937_=_C4061( C3937 C4061 ) C3937_=_C4092( C3937 C4092 ) C3937_=_C4110( C3937 C4110 ) C3937_=_C4120( C3937 C4120 ) C3937_=_C4123( C3937 C4123 ) \nC3937_=_C4128( C3937 C4128 ) C3937_=_C4129( C3937 C4129 ) C3939_=_C3961( C3939 C3961 ) C3939_=_C3977( C3939 C3977 ) C3939_=_C3995( C3939 C3995 ) C3939_=_C4072( C3939 C4072 ) \nC3939_=_C4093( C3939 C4093 ) C3939_=_C4098( C3939 C4098 ) C3939_=_C4111( C3939 C4111 ) C3939_=_C4114( C3939 C4114 ) C3939_=_C4124( C3939 C4124 ) C3939_=_C4129( C3939 C4129 ) \nC3961_=_C3977( C3961 C3977 ) C3961_=_C3995( C3961 C3995 ) C3961_=_C4072( C3961 C4072 ) C3961_=_C4093( C3961 C4093 ) C3961_=_C4098( C3961 C4098 ) C3961_=_C4111( C3961 C4111 ) \nC3961_=_C4114( C3961 C4114 ) C3961_=_C4124( C3961 C4124 ) C3961_=_C4129( C3961 C4129 ) C3976_=_C3977( C3976 C3977 ) C3976_=_C3994( C3976 C3994 ) C3976_=_C4020( C3976 C4020 ) \nC3976_=_C4036( C3976 C4036 ) C3976_=_C4061( C3976 C4061 ) C3976_=_C4092( C3976 C4092 ) C3976_=_C4110( C3976 C4110 ) C3976_=_C4120( C3976 C4120 ) C3976_=_C4123( C3976 C4123 ) \nC3976_=_C4128( C3976 C4128 ) C3976_=_C4129( C3976 C4129 ) C3977_=_C3995( C3977 C3995 ) C3977_=_C4072( C3977 C4072 ) C3977_=_C4093( C3977 C4093 ) C3977_=_C4098( C3977 C4098 ) \nC3977_=_C4111( C3977 C4111 ) C3977_=_C4114( C3977 C4114 ) C3977_=_C4124( C3977 C4124 ) C3977_=_C4129( C3977 C4129 ) C3994_=_C3995( C3994 C3995 ) C3994_=_C4020( C3994 C4020 ) \nC3994_=_C4036( C3994 C4036 ) C3994_=_C4061( C3994 C4061 ) C3994_=_C4092( C3994 C4092 ) C3994_=_C4110( C3994 C4110 ) C3994_=_C4120( C3994 C4120 ) C3994_=_C4123( C3994 C4123 ) \nC3994_=_C4128( C3994 C4128 ) C3994_=_C4129( C3994 C4129 ) C3995_=_C4072( C3995 C4072 ) C3995_=_C4093( C3995 C4093 ) C3995_=_C4098( C3995 C4098 ) C3995_=_C4111( C3995 C4111 ) \nC3995_=_C4114( C3995 C4114 ) C3995_=_C4124( C3995 C4124 ) C3995_=_C4129( C3995 C4129 ) C4020_=_C4036( C4020 C4036 ) C4020_=_C4061( C4020 C4061 ) C4020_=_C4092( C4020 C4092 ) \nC4020_=_C4110( C4020 C4110 ) C4020_=_C4120( C4020 C4120 ) C4020_=_C4123( C4020 C4123 ) C4020_=_C4128( C4020 C4128 ) C4020_=_C4129( C4020 C4129 ) C4036_=_C4061( C4036 C4061 ) \nC4036_=_C4092( C4036 C4092 ) C4036_=_C4110( C4036 C4110 ) C4036_=_C4120( C4036 C4120 ) C4036_=_C4123( C4036 C4123 ) C4036_=_C4128( C4036 C4128 ) C4036_=_C4129( C4036 C4129 ) \nC4061_=_C4092( C4061 C4092 ) C4061_=_C4110( C4061 C4110 ) C4061_=_C4120( C4061 C4120 ) C4061_=_C4123( C4061 C4123 ) C4061_=_C4128( C4061 C4128 ) C4061_=_C4129( C4061 C4129 ) \nC4072_=_C4093( C4072 C4093 ) C4072_=_C4098( C4072 C4098 ) C4072_=_C4111( C4072 C4111 ) C4072_=_C4114( C4072 C4114 ) C4072_=_C4124( C4072 C4124 ) C4072_=_C4129( C4072 C4129 ) \nC4092_=_C4093( C4092 C4093 ) C4092_=_C4110( C4092 C4110 ) C4092_=_C4120( C4092 C4120 ) C4092_=_C4123( C4092 C4123 ) C4092_=_C4128( C4092 C4128 ) C4092_=_C4129( C4092 C4129 ) \nC4093_=_C4098( C4093 C4098 ) C4093_=_C4111( C4093 C4111 ) C4093_=_C4114( C4093 C4114 ) C4093_=_C4124( C4093 C4124 ) C4093_=_C4129( C4093 C4129 ) C4098_=_C4111( C4098 C4111 ) \nC4098_=_C4114( C4098 C4114 ) C4098_=_C4124( C4098 C4124 ) C4098_=_C4129( C4098 C4129 ) C4110_=_C4111( C4110 C4111 ) C4110_=_C4120( C4110 C4120 ) C4110_=_C4123( C4110 C4123 ) \nC4110_=_C4128( C4110 C4128 ) C4110_=_C4129( C4110 C4129 ) C4111_=_C4114( C4111 C4114 ) C4111_=_C4124( C4111 C4124 ) C4111_=_C4129( C4111 C4129 ) C4114_=_C4124( C4114 C4124 ) \nC4114_=_C4129( C4114 C4129 ) C4120_=_C4123( C4120 C4123 ) C4120_=_C4128( C4120 C4128 ) C4120_=_C4129( C4120 C4129 ) C4123_=_C4124( C4123 C4124 ) C4123_=_C4128( C4123 C4128 ) \nC4123_=_C4129( C4123 C4129 ) C4124_=_C4129( C4124 C4129 ) C4128_=_C4129( C4128 C4129 ) "];146-&gt;237[label="108: C490 C492 C504 C548 C550 \nC719 C731 C741 C757 C920 C932 \nC933 C943 C944 C985 C987 C1234 \nC1237 C1639 C1666 C1672 C1752 C1765 \nC1788 C1864 C1891 C2031 C2130 C2156 \nC2157 C2226 C2245 C2261 C2262 C2375 \nC2446 C2566 C2584 C2679 C2707 C2709 \nC2710 C2711 C2712 C2713 C2714 C2715 \nC2716 C2717 C2718 C2719 C2720 C2721 \nC2964 C2980 C2992 C2994 C3028 C3029 \nC3030 C3031 C3032 C3033 C3034 C3035 \nC3036 C3037 C3038 C3039 C3041 C3042 \nC3270 C3272 C3283 C3323 C3396 C3397 \nC3412 C3561 C3595 C3658 C3697 C3706 \nC3814 C3822 C3848 C3917 C3937 C3939 \nC3961 C3976 C3977 C3994 C3995 C4020 \nC4036 C4061 C4072 C4092 C4093 C4098 \nC4110 C4111 C4114 C4120 C4123 C4124 \nC4128 \n1453: C490_=_C492 ,C490_=_C504 ,C490_=_C548 ,C490_=_C719 ,C490_=_C741 ,\nC490_=_C943 ,C490_=_C985 ,C490_=_C1234 ,C490_=_C1672 ,C490_=_C1752 ,C490_=_C1864 ,\nC490_=_C2156 ,C490_=_C2446 ,C490_=_C2566 ,C490_=_C2707 ,C490_=_C2709 ,C490_=_C2710 ,\nC490_=_C2711 ,C490_=_C2712 ,C490_=_C2713 ,C490_=_C2714 ,C490_=_C2715 ,C490_=_C2716 ,\nC490_=_C2717 ,C490_=_C2718 ,C490_=_C2719 ,C490_=_C2720 ,C490_=_C2721 ,C492_=_C504 ,\nC492_=_C550 ,C492_=_C920 ,C492_=_C944 ,C492_=_C987 ,C492_=_C1237 ,C492_=_C1891 ,\nC492_=_C2031 ,C492_=_C2157 ,C492_=_C2226 ,C492_=_C2245 ,C492_=_C2679 ,C492_=_C2980 ,\nC492_=_C3028 ,C492_=_C3029 ,C492_=_C3030 ,C492_=_C3031 ,C492_=_C3032 ,C492_=_C3033 ,\nC492_=_C3034 ,C492_=_C3035 ,C492_=_C3036 ,C492_=_C3037 ,C492_=_C3038 ,C492_=_C3039 ,\nC492_=_C3041 ,C492_=_C3042 ,C504_=_C932 ,C504_=_C1639 ,C504_=_C1666 ,C504_=_C1788 ,\nC504_=_C2261 ,C504_=_C2375 ,C504_=_C2992 ,C504_=_C3270 ,C504_=_C3283 ,C504_=_C3396 ,\nC504_=_C3412 ,C504_=_C3658 ,C504_=_C3697 ,C504_=_C3706 ,C504_=_C3814 ,C504_=_C3822 ,\nC504_=_C3937 ,C504_=_C3976 ,C504_=_C3994 ,C504_=_C4020 ,C504_=_C4036 ,C504_=_C4061 ,\nC504_=_C4092 ,C504_=_C4110 ,C504_=_C4120 ,C504_=_C4123 ,C504_=_C4128 ,C548_=_C550 ,\nC548_=_C719 ,C548_=_C741 ,C548_=_C943 ,C548_=_C985 ,C548_=_C1234 ,C548_=_C1672 ,\nC548_=_C1752 ,C548_=_C1864 ,C548_=_C2156 ,C548_=_C2446 ,C548_=_C2566 ,C548_=_C2707 ,\nC548_=_C2709 ,C548_=_C2710 ,C548_=_C2711 ,C548_=_C2712 ,C548_=_C2713 ,C548_=_C2714 ,\nC548_=_C2715 ,C548_=_C2716 ,C548_=_C2717 ,C548_=_C2718 ,C548_=_C2719 ,C548_=_C2720 ,\nC548_=_C2721 ,C550_=_C920 ,C550_=_C944 ,C550_=_C987 ,C550_=_C1237 ,C550_=_C1891 ,\nC550_=_C2031 ,C550_=_C2157 ,C550_=_C2226 ,C550_=_C2245 ,C550_=_C2679 ,C550_=_C2980 ,\nC550_=_C3028 ,C550_=_C3029 ,C550_=_C3030 ,C550_=_C3031 ,C550_=_C3032 ,C550_=_C3033 ,\nC550_=_C3034 ,C550_=_C3035 ,C550_=_C3036 ,C550_=_C3037 ,C550_=_C3038 ,C550_=_C3039 ,\nC550_=_C3041 ,C550_=_C3042 ,C719_=_C731 ,C719_=_C741 ,C719_=_C943 ,C719_=_C985 ,\nC719_=_C1234 ,C719_=_C1672 ,C719_=_C1752 ,C719_=_C1864 ,C719_=_C2156 ,C719_=_C2446 ,\nC719_=_C2566 ,C719_=_C2707 ,C719_=_C2709 ,C719_=_C2710 ,C719_=_C2711 ,C719_=_C2712 ,\nC719_=_C2713 ,C719_=_C2714 ,C719_=_C2715 ,C719_=_C2716 ,C719_=_C2717 ,C719_=_C2718 ,\nC719_=_C2719 ,C719_=_C2720 ,C719_=_C2721 ,C731_=_C757 ,C731_=_C933 ,C731_=_C1765 ,\nC731_=_C2130 ,C731_=_C2262 ,C731_=_C2584 ,C731_=_C2964 ,C731_=_C2994 ,C731_=_C3272 ,\nC731_=_C3323 ,C731_=_C3397 ,C731_=_C3561 ,C731_=_C3595 ,C731_=_C3848 ,C731_=_C3917 ,\nC731_=_C3939 ,C731_=_C3961 ,C731_=_C3977 ,C731_=_C3995 ,C731_=_C4072 ,C731_=_C4093 ,\nC731_=_C4098 ,C731_=_C4111 ,C731_=_C4114 ,C731_=_C4124 ,C741_=_C757 ,C741_=_C943 ,\nC741_=_C985 ,C741_=_C1234 ,C741_=_C1672 ,C741_=_C1752 ,C741_=_C1864 ,C741_=_C2156 ,\nC741_=_C2446 ,C741_=_C2566 ,C741_=_C2707 ,C741_=_C2709 ,C741_=_C2710 ,C741_=_C2711 ,\nC741_=_C2712 ,C741_=_C2713 ,C741_=_C2714 ,C741_=_C2715 ,C741_=_C2716 ,C741_=_C2717 ,\nC741_=_C2718 ,C741_=_C2719 ,C741_=_C2720 ,C741_=_C2721 ,C757_=_C933 ,C757_=_C1765 ,\nC757_=_C2130 ,C757_=_C2262 ,C757_=_C2584 ,C757_=_C2964 ,C757_=_C2994 ,C757_=_C3272 ,\nC757_=_C3323 ,C757_=_C3397 ,C757_=_C3561 ,C757_=_C3595 ,C757_=_C3848 ,C757_=_C3917 ,\nC757_=_C3939 ,C757_=_C3961 ,C757_=_C3977 ,C757_=_C3995 ,C757_=_C4072</w:t>
      </w:r>
    </w:p>
    <w:p>
      <w:pPr>
        <w:pStyle w:val="PreformattedText"/>
        <w:bidi w:val="0"/>
        <w:spacing w:before="0" w:after="0"/>
        <w:jc w:val="left"/>
        <w:rPr/>
      </w:pPr>
      <w:r>
        <w:rPr/>
        <w:t xml:space="preserve"> </w:t>
      </w:r>
      <w:r>
        <w:rPr/>
        <w:t>,C757_=_C4093 ,\nC757_=_C4098 ,C757_=_C4111 ,C757_=_C4114 ,C757_=_C4124 ,C920_=_C932 ,C920_=_C933 ,\nC920_=_C944 ,C920_=_C987 ,C920_=_C1237 ,C920_=_C1891 ,C920_=_C2031 ,C920_=_C2157 ,\nC920_=_C2226 ,C920_=_C2245 ,C920_=_C2679 ,C920_=_C2980 ,C920_=_C3028 ,C920_=_C3029 ,\nC920_=_C3030 ,C920_=_C3031 ,C920_=_C3032 ,C920_=_C3033 ,C920_=_C3034 ,C920_=_C3035 ,\nC920_=_C3036 ,C920_=_C3037 ,C920_=_C3038 ,C920_=_C3039 ,C920_=_C3041 ,C920_=_C3042 ,\nC932_=_C933 ,C932_=_C1639 ,C932_=_C1666 ,C932_=_C1788 ,C932_=_C2261 ,C932_=_C2375 ,\nC932_=_C2992 ,C932_=_C3270 ,C932_=_C3283 ,C932_=_C3396 ,C932_=_C3412 ,C932_=_C3658 ,\nC932_=_C3697 ,C932_=_C3706 ,C932_=_C3814 ,C932_=_C3822 ,C932_=_C3937 ,C932_=_C3976 ,\nC932_=_C3994 ,C932_=_C4020 ,C932_=_C4036 ,C932_=_C4061 ,C932_=_C4092 ,C932_=_C4110 ,\nC932_=_C4120 ,C932_=_C4123 ,C932_=_C4128 ,C933_=_C1765 ,C933_=_C2130 ,C933_=_C2262 ,\nC933_=_C2584 ,C933_=_C2964 ,C933_=_C2994 ,C933_=_C3272 ,C933_=_C3323 ,C933_=_C3397 ,\nC933_=_C3561 ,C933_=_C3595 ,C933_=_C3848 ,C933_=_C3917 ,C933_=_C3939 ,C933_=_C3961 ,\nC933_=_C3977 ,C933_=_C3995 ,C933_=_C4072 ,C933_=_C4093 ,C933_=_C4098 ,C933_=_C4111 ,\nC933_=_C4114 ,C933_=_C4124 ,C943_=_C944 ,C943_=_C985 ,C943_=_C1234 ,C943_=_C1672 ,\nC943_=_C1752 ,C943_=_C1864 ,C943_=_C2156 ,C943_=_C2446 ,C943_=_C2566 ,C943_=_C2707 ,\nC943_=_C2709 ,C943_=_C2710 ,C943_=_C2711 ,C943_=_C2712 ,C943_=_C2713 ,C943_=_C2714 ,\nC943_=_C2715 ,C943_=_C2716 ,C943_=_C2717 ,C943_=_C2718 ,C943_=_C2719 ,C943_=_C2720 ,\nC943_=_C2721 ,C944_=_C987 ,C944_=_C1237 ,C944_=_C1891 ,C944_=_C2031 ,C944_=_C2157 ,\nC944_=_C2226 ,C944_=_C2245 ,C944_=_C2679 ,C944_=_C2980 ,C944_=_C3028 ,C944_=_C3029 ,\nC944_=_C3030 ,C944_=_C3031 ,C944_=_C3032 ,C944_=_C3033 ,C944_=_C3034 ,C944_=_C3035 ,\nC944_=_C3036 ,C944_=_C3037 ,C944_=_C3038 ,C944_=_C3039 ,C944_=_C3041 ,C944_=_C3042 ,\nC985_=_C987 ,C985_=_C1234 ,C985_=_C1672 ,C985_=_C1752 ,C985_=_C1864 ,C985_=_C2156 ,\nC985_=_C2446 ,C985_=_C2566 ,C985_=_C2707 ,C985_=_C2709 ,C985_=_C2710 ,C985_=_C2711 ,\nC985_=_C2712 ,C985_=_C2713 ,C985_=_C2714 ,C985_=_C2715 ,C985_=_C2716 ,C985_=_C2717 ,\nC985_=_C2718 ,C985_=_C2719 ,C985_=_C2720 ,C985_=_C2721 ,C987_=_C1237 ,C987_=_C1891 ,\nC987_=_C2031 ,C987_=_C2157 ,C987_=_C2226 ,C987_=_C2245 ,C987_=_C2679 ,C987_=_C2980 ,\nC987_=_C3028 ,C987_=_C3029 ,C987_=_C3030 ,C987_=_C3031 ,C987_=_C3032 ,C987_=_C3033 ,\nC987_=_C3034 ,C987_=_C3035 ,C987_=_C3036 ,C987_=_C3037 ,C987_=_C3038 ,C987_=_C3039 ,\nC987_=_C3041 ,C987_=_C3042 ,C1234_=_C1237 ,C1234_=_C1672 ,C1234_=_C1752 ,C1234_=_C1864 ,\nC1234_=_C2156 ,C1234_=_C2446 ,C1234_=_C2566 ,C1234_=_C2707 ,C1234_=_C2709 ,C1234_=_C2710 ,\nC1234_=_C2711 ,C1234_=_C2712 ,C1234_=_C2713 ,C1234_=_C2714 ,C1234_=_C2715 ,C1234_=_C2716 ,\nC1234_=_C2717 ,C1234_=_C2718 ,C1234_=_C2719 ,C1234_=_C2720 ,C1234_=_C2721 ,C1237_=_C1891 ,\nC1237_=_C2031 ,C1237_=_C2157 ,C1237_=_C2226 ,C1237_=_C2245 ,C1237_=_C2679 ,C1237_=_C2980 ,\nC1237_=_C3028 ,C1237_=_C3029 ,C1237_=_C3030 ,C1237_=_C3031 ,C1237_=_C3032 ,C1237_=_C3033 ,\nC1237_=_C3034 ,C1237_=_C3035 ,C1237_=_C3036 ,C1237_=_C3037 ,C1237_=_C3038 ,C1237_=_C3039 ,\nC1237_=_C3041 ,C1237_=_C3042 ,C1639_=_C1666 ,C1639_=_C1788 ,C1639_=_C2261 ,C1639_=_C2375 ,\nC1639_=_C2992 ,C1639_=_C3270 ,C1639_=_C3283 ,C1639_=_C3396 ,C1639_=_C3412 ,C1639_=_C3658 ,\nC1639_=_C3697 ,C1639_=_C3706 ,C1639_=_C3814 ,C1639_=_C3822 ,C1639_=_C3937 ,C1639_=_C3976 ,\nC1639_=_C3994 ,C1639_=_C4020 ,C1639_=_C4036 ,C1639_=_C4061 ,C1639_=_C4092 ,C1639_=_C4110 ,\nC1639_=_C4120 ,C1639_=_C4123 ,C1639_=_C4128 ,C1666_=_C1788 ,C1666_=_C2261 ,C1666_=_C2375 ,\nC1666_=_C2992 ,C1666_=_C3270 ,C1666_=_C3283 ,C1666_=_C3396 ,C1666_=_C3412 ,C1666_=_C3658 ,\nC1666_=_C3697 ,C1666_=_C3706 ,C1666_=_C3814 ,C1666_=_C3822 ,C1666_=_C3937 ,C1666_=_C3976 ,\nC1666_=_C3994 ,C1666_=_C4020 ,C1666_=_C4036 ,C1666_=_C4061 ,C1666_=_C4092 ,C1666_=_C4110 ,\nC1666_=_C4120 ,C1666_=_C4123 ,C1666_=_C4128 ,C1672_=_C1752 ,C1672_=_C1864 ,C1672_=_C2156 ,\nC1672_=_C2446 ,C1672_=_C2566 ,C1672_=_C2707 ,C1672_=_C2709 ,C1672_=_C2710 ,C1672_=_C2711 ,\nC1672_=_C2712 ,C1672_=_C2713 ,C1672_=_C2714 ,C1672_=_C2715 ,C1672_=_C2716 ,C1672_=_C2717 ,\nC1672_=_C2718 ,C1672_=_C2719 ,C1672_=_C2720 ,C1672_=_C2721 ,C1752_=_C1765 ,C1752_=_C1864 ,\nC1752_=_C2156 ,C1752_=_C2446 ,C1752_=_C2566 ,C1752_=_C2707 ,C1752_=_C2709 ,C1752_=_C2710 ,\nC1752_=_C2711 ,C1752_=_C2712 ,C1752_=_C2713 ,C1752_=_C2714 ,C1752_=_C2715 ,C1752_=_C2716 ,\nC1752_=_C2717 ,C1752_=_C2718 ,C1752_=_C2719 ,C1752_=_C2720 ,C1752_=_C2721 ,C1765_=_C2130 ,\nC1765_=_C2262 ,C1765_=_C2584 ,C1765_=_C2964 ,C1765_=_C2994 ,C1765_=_C3272 ,C1765_=_C3323 ,\nC1765_=_C3397 ,C1765_=_C3561 ,C1765_=_C3595 ,C1765_=_C3848 ,C1765_=_C3917 ,C1765_=_C3939 ,\nC1765_=_C3961 ,C1765_=_C3977 ,C1765_=_C3995 ,C1765_=_C4072 ,C1765_=_C4093 ,C1765_=_C4098 ,\nC1765_=_C4111 ,C1765_=_C4114 ,C1765_=_C4124 ,C1788_=_C2261 ,C1788_=_C2375 ,C1788_=_C2992 ,\nC1788_=_C3270 ,C1788_=_C3283 ,C1788_=_C3396 ,C1788_=_C3412 ,C1788_=_C3658 ,C1788_=_C3697 ,\nC1788_=_C3706 ,C1788_=_C3814 ,C1788_=_C3822 ,C1788_=_C3937 ,C1788_=_C3976 ,C1788_=_C3994 ,\nC1788_=_C4020 ,C1788_=_C4036 ,C1788_=_C4061 ,C1788_=_C4092 ,C1788_=_C4110 ,C1788_=_C4120 ,\nC1788_=_C4123 ,C1788_=_C4128 ,C1864_=_C2156 ,C1864_=_C2446 ,C1864_=_C2566 ,C1864_=_C2707 ,\nC1864_=_C2709 ,C1864_=_C2710 ,C1864_=_C2711 ,C1864_=_C2712 ,C1864_=_C2713 ,C1864_=_C2714 ,\nC1864_=_C2715 ,C1864_=_C2716 ,C1864_=_C2717 ,C1864_=_C2718 ,C1864_=_C2719 ,C1864_=_C2720 ,\nC1864_=_C2721 ,C1891_=_C2031 ,C1891_=_C2157 ,C1891_=_C2226 ,C1891_=_C2245 ,C1891_=_C2679 ,\nC1891_=_C2980 ,C1891_=_C3028 ,C1891_=_C3029 ,C1891_=_C3030 ,C1891_=_C3031 ,C1891_=_C3032 ,\nC1891_=_C3033 ,C1891_=_C3034 ,C1891_=_C3035 ,C1891_=_C3036 ,C1891_=_C3037 ,C1891_=_C3038 ,\nC1891_=_C3039 ,C1891_=_C3041 ,C1891_=_C3042 ,C2031_=_C2157 ,C2031_=_C2226 ,C2031_=_C2245 ,\nC2031_=_C2679 ,C2031_=_C2980 ,C2031_=_C3028 ,C2031_=_C3029 ,C2031_=_C3030 ,C2031_=_C3031 ,\nC2031_=_C3032 ,C2031_=_C3033 ,C2031_=_C3034 ,C2031_=_C3035 ,C2031_=_C3036 ,C2031_=_C3037 ,\nC2031_=_C3038 ,C2031_=_C3039 ,C2031_=_C3041 ,C2031_=_C3042 ,C2130_=_C2262 ,C2130_=_C2584 ,\nC2130_=_C2964 ,C2130_=_C2994 ,C2130_=_C3272 ,C2130_=_C3323 ,C2130_=_C3397 ,C2130_=_C3561 ,\nC2130_=_C3595 ,C2130_=_C3848 ,C2130_=_C3917 ,C2130_=_C3939 ,C2130_=_C3961 ,C2130_=_C3977 ,\nC2130_=_C3995 ,C2130_=_C4072 ,C2130_=_C4093 ,C2130_=_C4098 ,C2130_=_C4111 ,C2130_=_C4114 ,\nC2130_=_C4124 ,C2156_=_C2157 ,C2156_=_C2446 ,C2156_=_C2566 ,C2156_=_C2707 ,C2156_=_C2709 ,\nC2156_=_C2710 ,C2156_=_C2711 ,C2156_=_C2712 ,C2156_=_C2713 ,C2156_=_C2714 ,C2156_=_C2715 ,\nC2156_=_C2716 ,C2156_=_C2717 ,C2156_=_C2718 ,C2156_=_C2719 ,C2156_=_C2720 ,C2156_=_C2721 ,\nC2157_=_C2226 ,C2157_=_C2245 ,C2157_=_C2679 ,C2157_=_C2980 ,C2157_=_C3028 ,C2157_=_C3029 ,\nC2157_=_C3030 ,C2157_=_C3031 ,C2157_=_C3032 ,C2157_=_C3033 ,C2157_=_C3034 ,C2157_=_C3035 ,\nC2157_=_C3036 ,C2157_=_C3037 ,C2157_=_C3038 ,C2157_=_C3039 ,C2157_=_C3041 ,C2157_=_C3042 ,\nC2226_=_C2245 ,C2226_=_C2679 ,C2226_=_C2980 ,C2226_=_C3028 ,C2226_=_C3029 ,C2226_=_C3030 ,\nC2226_=_C3031 ,C2226_=_C3032 ,C2226_=_C3033 ,C2226_=_C3034 ,C2226_=_C3035 ,C2226_=_C3036 ,\nC2226_=_C3037 ,C2226_=_C3038 ,C2226_=_C3039 ,C2226_=_C3041 ,C2226_=_C3042 ,C2245_=_C2261 ,\nC2245_=_C2262 ,C2245_=_C2679 ,C2245_=_C2980 ,C2245_=_C3028 ,C2245_=_C3029 ,C2245_=_C3030 ,\nC2245_=_C3031 ,C2245_=_C3032 ,C2245_=_C3033 ,C2245_=_C3034 ,C2245_=_C3035 ,C2245_=_C3036 ,\nC2245_=_C3037 ,C2245_=_C3038 ,C2245_=_C3039 ,C2245_=_C3041 ,C2245_=_C3042 ,C2261_=_C2262 ,\nC2261_=_C2375 ,C2261_=_C2992 ,C2261_=_C3270 ,C2261_=_C3283 ,C2261_=_C3396 ,C2261_=_C3412 ,\nC2261_=_C3658 ,C2261_=_C3697 ,C2261_=_C3706 ,C2261_=_C3814 ,C2261_=_C3822 ,C2261_=_C3937 ,\nC2261_=_C3976 ,C2261_=_C3994 ,C2261_=_C4020 ,C2261_=_C4036 ,C2261_=_C4061 ,C2261_=_C4092 ,\nC2261_=_C4110 ,C2261_=_C4120 ,C2261_=_C4123 ,C2261_=_C4128 ,C2262_=_C2584 ,C2262_=_C2964 ,\nC2262_=_C2994 ,C2262_=_C3272 ,C2262_=_C3323 ,C2262_=_C3397 ,C2262_=_C3561 ,C2262_=_C3595 ,\nC2262_=_C3848 ,C2262_=_C3917 ,C2262_=_C3939 ,C2262_=_C3961 ,C2262_=_C3977 ,C2262_=_C3995 ,\nC2262_=_C4072 ,C2262_=_C4093 ,C2262_=_C4098 ,C2262_=_C4111 ,C2262_=_C4114 ,C2262_=_C4124 ,\nC2375_=_C2992 ,C2375_=_C3270 ,C2375_=_C3283 ,C2375_=_C3396 ,C2375_=_C3412 ,C2375_=_C3658 ,\nC2375_=_C3697 ,C2375_=_C3706 ,C2375_=_C3814 ,C2375_=_C3822 ,C2375_=_C3937 ,C2375_=_C3976 ,\nC2375_=_C3994 ,C2375_=_C4020 ,C2375_=_C4036 ,C2375_=_C4061 ,C2375_=_C4092 ,C2375_=_C4110 ,\nC2375_=_C4120 ,C2375_=_C4123 ,C2375_=_C4128 ,C2446_=_C2566 ,C2446_=_C2707 ,C2446_=_C2709 ,\nC2446_=_C2710 ,C2446_=_C2711 ,C2446_=_C2712 ,C2446_=_C2713 ,C2446_=_C2714 ,C2446_=_C2715 ,\nC2446_=_C2716 ,C2446_=_C2717 ,C2446_=_C2718 ,C2446_=_C2719 ,C2446_=_C2720 ,C2446_=_C2721 ,\nC2566_=_C2584 ,C2566_=_C2707 ,C2566_=_C2709 ,C2566_=_C2710 ,C2566_=_C2711 ,C2566_=_C2712 ,\nC2566_=_C2713 ,C2566_=_C2714 ,C2566_=_C2715 ,C2566_=_C2716 ,C2566_=_C2717 ,C2566_=_C2718 ,\nC2566_=_C2719 ,C2566_=_C2720 ,C2566_=_C2721 ,C2584_=_C2964 ,C2584_=_C2994 ,C2584_=_C3272 ,\nC2584_=_C3323 ,C2584_=_C3397 ,C2584_=_C3561 ,C2584_=_C3595 ,C2584_=_C3848 ,C2584_=_C3917 ,\nC2584_=_C3939 ,C2584_=_C3961 ,C2584_=_C3977 ,C2584_=_C3995 ,C2584_=_C4072 ,C2584_=_C4093 ,\nC2584_=_C4098 ,C2584_=_C4111 ,C2584_=_C4114 ,C2584_=_C4124 ,C2679_=_C2980 ,C2679_=_C3028 ,\nC2679_=_C3029 ,C2679_=_C3030 ,C2679_=_C3031 ,C2679_=_C3032 ,C2679_=_C3033 ,C2679_=_C3034 ,\nC2679_=_C3035 ,C2679_=_C3036 ,C2679_=_C3037 ,C2679_=_C3038 ,C2679_=_C3039 ,C2679_=_C3041 ,\nC2679_=_C3042 ,C2707_=_C2709 ,C2707_=_C2710 ,C2707_=_C2711 ,C2707_=_C2712 ,C2707_=_C2713 ,\nC2707_=_C2714 ,C2707_=_C2715 ,C2707_=_C2716 ,C2707_=_C2717 ,C2707_=_C2718 ,C2707_=_C2719 ,\nC2707_=_C2720 ,C2707_=_C2721 ,C2707_=_C2964 ,C2709_=_C2710 ,C2709_=_C2711 ,C2709_=_C2712 ,\nC2709_=_C2713 ,C2709_=_C2714 ,C2709_=_C2715 ,C2709_=_C2716 ,C2709_=_C2717 ,C2709_=_C2718 ,\nC2709_=_C2719 ,C2709_=_C2720 ,C2709_=_C2721 ,C2710_=_C2711 ,C2710_=_C2712 ,C2710_=_C2713 ,\nC2710_=_C2714 ,C2710_=_C2715 ,C2710_=_C2716 ,C2710_=_C2717 ,C2710_=_C2718 ,C2710_=_C2719 ,\nC2710_=_C2720 ,C2710_=_C2721 ,C2710_=_C3561</w:t>
      </w:r>
    </w:p>
    <w:p>
      <w:pPr>
        <w:pStyle w:val="PreformattedText"/>
        <w:bidi w:val="0"/>
        <w:spacing w:before="0" w:after="0"/>
        <w:jc w:val="left"/>
        <w:rPr/>
      </w:pPr>
      <w:r>
        <w:rPr/>
        <w:t xml:space="preserve"> </w:t>
      </w:r>
      <w:r>
        <w:rPr/>
        <w:t>,C2711_=_C2712 ,C2711_=_C2713 ,C2711_=_C2714 ,\nC2711_=_C2715 ,C2711_=_C2716 ,C2711_=_C2717 ,C2711_=_C2718 ,C2711_=_C2719 ,C2711_=_C2720 ,\nC2711_=_C2721 ,C2712_=_C2713 ,C2712_=_C2714 ,C2712_=_C2715 ,C2712_=_C2716 ,C2712_=_C2717 ,\nC2712_=_C2718 ,C2712_=_C2719 ,C2712_=_C2720 ,C2712_=_C2721 ,C2713_=_C2714 ,C2713_=_C2715 ,\nC2713_=_C2716 ,C2713_=_C2717 ,C2713_=_C2718 ,C2713_=_C2719 ,C2713_=_C2720 ,C2713_=_C2721 ,\nC2714_=_C2715 ,C2714_=_C2716 ,C2714_=_C2717 ,C2714_=_C2718 ,C2714_=_C2719 ,C2714_=_C2720 ,\nC2714_=_C2721 ,C2714_=_C3848 ,C2715_=_C2716 ,C2715_=_C2717 ,C2715_=_C2718 ,C2715_=_C2719 ,\nC2715_=_C2720 ,C2715_=_C2721 ,C2715_=_C3036 ,C2716_=_C2717 ,C2716_=_C2718 ,C2716_=_C2719 ,\nC2716_=_C2720 ,C2716_=_C2721 ,C2717_=_C2718 ,C2717_=_C2719 ,C2717_=_C2720 ,C2717_=_C2721 ,\nC2717_=_C4110 ,C2717_=_C4111 ,C2718_=_C2719 ,C2718_=_C2720 ,C2718_=_C2721 ,C2718_=_C4114 ,\nC2719_=_C2720 ,C2719_=_C2721 ,C2720_=_C2721 ,C2720_=_C3041 ,C2721_=_C3042 ,C2964_=_C2994 ,\nC2964_=_C3272 ,C2964_=_C3323 ,C2964_=_C3397 ,C2964_=_C3561 ,C2964_=_C3595 ,C2964_=_C3848 ,\nC2964_=_C3917 ,C2964_=_C3939 ,C2964_=_C3961 ,C2964_=_C3977 ,C2964_=_C3995 ,C2964_=_C4072 ,\nC2964_=_C4093 ,C2964_=_C4098 ,C2964_=_C4111 ,C2964_=_C4114 ,C2964_=_C4124 ,C2980_=_C2992 ,\nC2980_=_C2994 ,C2980_=_C3028 ,C2980_=_C3029 ,C2980_=_C3030 ,C2980_=_C3031 ,C2980_=_C3032 ,\nC2980_=_C3033 ,C2980_=_C3034 ,C2980_=_C3035 ,C2980_=_C3036 ,C2980_=_C3037 ,C2980_=_C3038 ,\nC2980_=_C3039 ,C2980_=_C3041 ,C2980_=_C3042 ,C2992_=_C2994 ,C2992_=_C3270 ,C2992_=_C3283 ,\nC2992_=_C3396 ,C2992_=_C3412 ,C2992_=_C3658 ,C2992_=_C3697 ,C2992_=_C3706 ,C2992_=_C3814 ,\nC2992_=_C3822 ,C2992_=_C3937 ,C2992_=_C3976 ,C2992_=_C3994 ,C2992_=_C4020 ,C2992_=_C4036 ,\nC2992_=_C4061 ,C2992_=_C4092 ,C2992_=_C4110 ,C2992_=_C4120 ,C2992_=_C4123 ,C2992_=_C4128 ,\nC2994_=_C3272 ,C2994_=_C3323 ,C2994_=_C3397 ,C2994_=_C3561 ,C2994_=_C3595 ,C2994_=_C3848 ,\nC2994_=_C3917 ,C2994_=_C3939 ,C2994_=_C3961 ,C2994_=_C3977 ,C2994_=_C3995 ,C2994_=_C4072 ,\nC2994_=_C4093 ,C2994_=_C4098 ,C2994_=_C4111 ,C2994_=_C4114 ,C2994_=_C4124 ,C3028_=_C3029 ,\nC3028_=_C3030 ,C3028_=_C3031 ,C3028_=_C3032 ,C3028_=_C3033 ,C3028_=_C3034 ,C3028_=_C3035 ,\nC3028_=_C3036 ,C3028_=_C3037 ,C3028_=_C3038 ,C3028_=_C3039 ,C3028_=_C3041 ,C3028_=_C3042 ,\nC3029_=_C3030 ,C3029_=_C3031 ,C3029_=_C3032 ,C3029_=_C3033 ,C3029_=_C3034 ,C3029_=_C3035 ,\nC3029_=_C3036 ,C3029_=_C3037 ,C3029_=_C3038 ,C3029_=_C3039 ,C3029_=_C3041 ,C3029_=_C3042 ,\nC3029_=_C3396 ,C3029_=_C3397 ,C3030_=_C3031 ,C3030_=_C3032 ,C3030_=_C3033 ,C3030_=_C3034 ,\nC3030_=_C3035 ,C3030_=_C3036 ,C3030_=_C3037 ,C3030_=_C3038 ,C3030_=_C3039 ,C3030_=_C3041 ,\nC3030_=_C3042 ,C3031_=_C3032 ,C3031_=_C3033 ,C3031_=_C3034 ,C3031_=_C3035 ,C3031_=_C3036 ,\nC3031_=_C3037 ,C3031_=_C3038 ,C3031_=_C3039 ,C3031_=_C3041 ,C3031_=_C3042 ,C3032_=_C3033 ,\nC3032_=_C3034 ,C3032_=_C3035 ,C3032_=_C3036 ,C3032_=_C3037 ,C3032_=_C3038 ,C3032_=_C3039 ,\nC3032_=_C3041 ,C3032_=_C3042 ,C3033_=_C3034 ,C3033_=_C3035 ,C3033_=_C3036 ,C3033_=_C3037 ,\nC3033_=_C3038 ,C3033_=_C3039 ,C3033_=_C3041 ,C3033_=_C3042 ,C3033_=_C3976 ,C3033_=_C3977 ,\nC3034_=_C3035 ,C3034_=_C3036 ,C3034_=_C3037 ,C3034_=_C3038 ,C3034_=_C3039 ,C3034_=_C3041 ,\nC3034_=_C3042 ,C3034_=_C3994 ,C3034_=_C3995 ,C3035_=_C3036 ,C3035_=_C3037 ,C3035_=_C3038 ,\nC3035_=_C3039 ,C3035_=_C3041 ,C3035_=_C3042 ,C3036_=_C3037 ,C3036_=_C3038 ,C3036_=_C3039 ,\nC3036_=_C3041 ,C3036_=_C3042 ,C3037_=_C3038 ,C3037_=_C3039 ,C3037_=_C3041 ,C3037_=_C3042 ,\nC3037_=_C4092 ,C3037_=_C4093 ,C3038_=_C3039 ,C3038_=_C3041 ,C3038_=_C3042 ,C3038_=_C4123 ,\nC3038_=_C4124 ,C3039_=_C3041 ,C3039_=_C3042 ,C3041_=_C3042 ,C3270_=_C3272 ,C3270_=_C3283 ,\nC3270_=_C3396 ,C3270_=_C3412 ,C3270_=_C3658 ,C3270_=_C3697 ,C3270_=_C3706 ,C3270_=_C3814 ,\nC3270_=_C3822 ,C3270_=_C3937 ,C3270_=_C3976 ,C3270_=_C3994 ,C3270_=_C4020 ,C3270_=_C4036 ,\nC3270_=_C4061 ,C3270_=_C4092 ,C3270_=_C4110 ,C3270_=_C4120 ,C3270_=_C4123 ,C3270_=_C4128 ,\nC3272_=_C3323 ,C3272_=_C3397 ,C3272_=_C3561 ,C3272_=_C3595 ,C3272_=_C3848 ,C3272_=_C3917 ,\nC3272_=_C3939 ,C3272_=_C3961 ,C3272_=_C3977 ,C3272_=_C3995 ,C3272_=_C4072 ,C3272_=_C4093 ,\nC3272_=_C4098 ,C3272_=_C4111 ,C3272_=_C4114 ,C3272_=_C4124 ,C3283_=_C3396 ,C3283_=_C3412 ,\nC3283_=_C3658 ,C3283_=_C3697 ,C3283_=_C3706 ,C3283_=_C3814 ,C3283_=_C3822 ,C3283_=_C3937 ,\nC3283_=_C3976 ,C3283_=_C3994 ,C3283_=_C4020 ,C3283_=_C4036 ,C3283_=_C4061 ,C3283_=_C4092 ,\nC3283_=_C4110 ,C3283_=_C4120 ,C3283_=_C4123 ,C3283_=_C4128 ,C3323_=_C3397 ,C3323_=_C3561 ,\nC3323_=_C3595 ,C3323_=_C3848 ,C3323_=_C3917 ,C3323_=_C3939 ,C3323_=_C3961 ,C3323_=_C3977 ,\nC3323_=_C3995 ,C3323_=_C4072 ,C3323_=_C4093 ,C3323_=_C4098 ,C3323_=_C4111 ,C3323_=_C4114 ,\nC3323_=_C4124 ,C3396_=_C3397 ,C3396_=_C3412 ,C3396_=_C3658 ,C3396_=_C3697 ,C3396_=_C3706 ,\nC3396_=_C3814 ,C3396_=_C3822 ,C3396_=_C3937 ,C3396_=_C3976 ,C3396_=_C3994 ,C3396_=_C4020 ,\nC3396_=_C4036 ,C3396_=_C4061 ,C3396_=_C4092 ,C3396_=_C4110 ,C3396_=_C4120 ,C3396_=_C4123 ,\nC3396_=_C4128 ,C3397_=_C3561 ,C3397_=_C3595 ,C3397_=_C3848 ,C3397_=_C3917 ,C3397_=_C3939 ,\nC3397_=_C3961 ,C3397_=_C3977 ,C3397_=_C3995 ,C3397_=_C4072 ,C3397_=_C4093 ,C3397_=_C4098 ,\nC3397_=_C4111 ,C3397_=_C4114 ,C3397_=_C4124 ,C3412_=_C3658 ,C3412_=_C3697 ,C3412_=_C3706 ,\nC3412_=_C3814 ,C3412_=_C3822 ,C3412_=_C3937 ,C3412_=_C3976 ,C3412_=_C3994 ,C3412_=_C4020 ,\nC3412_=_C4036 ,C3412_=_C4061 ,C3412_=_C4092 ,C3412_=_C4110 ,C3412_=_C4120 ,C3412_=_C4123 ,\nC3412_=_C4128 ,C3561_=_C3595 ,C3561_=_C3848 ,C3561_=_C3917 ,C3561_=_C3939 ,C3561_=_C3961 ,\nC3561_=_C3977 ,C3561_=_C3995 ,C3561_=_C4072 ,C3561_=_C4093 ,C3561_=_C4098 ,C3561_=_C4111 ,\nC3561_=_C4114 ,C3561_=_C4124 ,C3595_=_C3848 ,C3595_=_C3917 ,C3595_=_C3939 ,C3595_=_C3961 ,\nC3595_=_C3977 ,C3595_=_C3995 ,C3595_=_C4072 ,C3595_=_C4093 ,C3595_=_C4098 ,C3595_=_C4111 ,\nC3595_=_C4114 ,C3595_=_C4124 ,C3658_=_C3697 ,C3658_=_C3706 ,C3658_=_C3814 ,C3658_=_C3822 ,\nC3658_=_C3937 ,C3658_=_C3976 ,C3658_=_C3994 ,C3658_=_C4020 ,C3658_=_C4036 ,C3658_=_C4061 ,\nC3658_=_C4092 ,C3658_=_C4110 ,C3658_=_C4120 ,C3658_=_C4123 ,C3658_=_C4128 ,C3697_=_C3706 ,\nC3697_=_C3814 ,C3697_=_C3822 ,C3697_=_C3937 ,C3697_=_C3976 ,C3697_=_C3994 ,C3697_=_C4020 ,\nC3697_=_C4036 ,C3697_=_C4061 ,C3697_=_C4092 ,C3697_=_C4110 ,C3697_=_C4120 ,C3697_=_C4123 ,\nC3697_=_C4128 ,C3706_=_C3814 ,C3706_=_C3822 ,C3706_=_C3937 ,C3706_=_C3976 ,C3706_=_C3994 ,\nC3706_=_C4020 ,C3706_=_C4036 ,C3706_=_C4061 ,C3706_=_C4092 ,C3706_=_C4110 ,C3706_=_C4120 ,\nC3706_=_C4123 ,C3706_=_C4128 ,C3814_=_C3822 ,C3814_=_C3937 ,C3814_=_C3976 ,C3814_=_C3994 ,\nC3814_=_C4020 ,C3814_=_C4036 ,C3814_=_C4061 ,C3814_=_C4092 ,C3814_=_C4110 ,C3814_=_C4120 ,\nC3814_=_C4123 ,C3814_=_C4128 ,C3822_=_C3937 ,C3822_=_C3976 ,C3822_=_C3994 ,C3822_=_C4020 ,\nC3822_=_C4036 ,C3822_=_C4061 ,C3822_=_C4092 ,C3822_=_C4110 ,C3822_=_C4120 ,C3822_=_C4123 ,\nC3822_=_C4128 ,C3848_=_C3917 ,C3848_=_C3939 ,C3848_=_C3961 ,C3848_=_C3977 ,C3848_=_C3995 ,\nC3848_=_C4072 ,C3848_=_C4093 ,C3848_=_C4098 ,C3848_=_C4111 ,C3848_=_C4114 ,C3848_=_C4124 ,\nC3917_=_C3939 ,C3917_=_C3961 ,C3917_=_C3977 ,C3917_=_C3995 ,C3917_=_C4072 ,C3917_=_C4093 ,\nC3917_=_C4098 ,C3917_=_C4111 ,C3917_=_C4114 ,C3917_=_C4124 ,C3937_=_C3939 ,C3937_=_C3976 ,\nC3937_=_C3994 ,C3937_=_C4020 ,C3937_=_C4036 ,C3937_=_C4061 ,C3937_=_C4092 ,C3937_=_C4110 ,\nC3937_=_C4120 ,C3937_=_C4123 ,C3937_=_C4128 ,C3939_=_C3961 ,C3939_=_C3977 ,C3939_=_C3995 ,\nC3939_=_C4072 ,C3939_=_C4093 ,C3939_=_C4098 ,C3939_=_C4111 ,C3939_=_C4114 ,C3939_=_C4124 ,\nC3961_=_C3977 ,C3961_=_C3995 ,C3961_=_C4072 ,C3961_=_C4093 ,C3961_=_C4098 ,C3961_=_C4111 ,\nC3961_=_C4114 ,C3961_=_C4124 ,C3976_=_C3977 ,C3976_=_C3994 ,C3976_=_C4020 ,C3976_=_C4036 ,\nC3976_=_C4061 ,C3976_=_C4092 ,C3976_=_C4110 ,C3976_=_C4120 ,C3976_=_C4123 ,C3976_=_C4128 ,\nC3977_=_C3995 ,C3977_=_C4072 ,C3977_=_C4093 ,C3977_=_C4098 ,C3977_=_C4111 ,C3977_=_C4114 ,\nC3977_=_C4124 ,C3994_=_C3995 ,C3994_=_C4020 ,C3994_=_C4036 ,C3994_=_C4061 ,C3994_=_C4092 ,\nC3994_=_C4110 ,C3994_=_C4120 ,C3994_=_C4123 ,C3994_=_C4128 ,C3995_=_C4072 ,C3995_=_C4093 ,\nC3995_=_C4098 ,C3995_=_C4111 ,C3995_=_C4114 ,C3995_=_C4124 ,C4020_=_C4036 ,C4020_=_C4061 ,\nC4020_=_C4092 ,C4020_=_C4110 ,C4020_=_C4120 ,C4020_=_C4123 ,C4020_=_C4128 ,C4036_=_C4061 ,\nC4036_=_C4092 ,C4036_=_C4110 ,C4036_=_C4120 ,C4036_=_C4123 ,C4036_=_C4128 ,C4061_=_C4092 ,\nC4061_=_C4110 ,C4061_=_C4120 ,C4061_=_C4123 ,C4061_=_C4128 ,C4072_=_C4093 ,C4072_=_C4098 ,\nC4072_=_C4111 ,C4072_=_C4114 ,C4072_=_C4124 ,C4092_=_C4093 ,C4092_=_C4110 ,C4092_=_C4120 ,\nC4092_=_C4123 ,C4092_=_C4128 ,C4093_=_C4098 ,C4093_=_C4111 ,C4093_=_C4114 ,C4093_=_C4124 ,\nC4098_=_C4111 ,C4098_=_C4114 ,C4098_=_C4124 ,C4110_=_C4111 ,C4110_=_C4120 ,C4110_=_C4123 ,\nC4110_=_C4128 ,C4111_=_C4114 ,C4111_=_C4124 ,C4114_=_C4124 ,C4120_=_C4123 ,C4120_=_C4128 ,\nC4123_=_C4124 ,C4123_=_C4128 ,"];238[shape=box, label="id:238 level: 6\n105: C180 C274 C312 C362 C377 \nC451 C452 C453 C454 C455 C456 \nC457 C458 C459 C461 C462 C463 \nC464 C465 C466 C467 C468 C469 \nC470 C471 C472 C473 C474 C475 \nC476 C477 C478 C628 C630 C670 \nC676 C774 C1032 C1040 C1520 C1521 \nC1538 C1562 C1569 C1604 C1605 C1679 \nC1868 C2097 C2098 C2453 C2487 C2677 \nC2712 C2832 C2833 C2834 C2835 C2836 \nC2837 C2838 C2839 C2840 C2841 C2842 \nC2843 C2844 C2845 C2846 C2847 C2848 \nC2849 C2850 C2851 C3061 C3175 C3225 \nC3429 C3490 C3517 C3526 C3527 C3542 \nC3543 C3544 C3545 C3546 C3547 C3548 \nC3549 C3550 C3551 C3552 C3553 C3574 \nC3628 C3629 C3630 C3631 C3632 C3633 \nC3634 C3635 C3636 C3637 \n1446: C180_=_C274( C180 C274 ) C180_=_C312( C180 C312 ) C180_=_C362( C180 C362 ) C180_=_C377( C180 C377 ) C180_=_C465( C180 C465 ) \nC180_=_C628( C180 C628 ) C180_=_C1040( C180 C1040 ) C180_=_C1520( C180 C1520 ) C180_=_C1604( C180 C1604 ) C180_=_C2097( C180 C2097 ) C180_=_C2838( C180 C2838 ) \nC180_=_C3061( C180 C3061 ) C180_=_C3429( C180 C3429 ) C180_=_C3526( C180 C3526 ) C180_=_C3542( C180 C3542 ) C180_=_C3543( C180 C3543 ) C180_=_C3544( C180 C3544 ) \nC180_=_C3545( C180 C3545 ) C180_=_C3546(</w:t>
      </w:r>
    </w:p>
    <w:p>
      <w:pPr>
        <w:pStyle w:val="PreformattedText"/>
        <w:bidi w:val="0"/>
        <w:spacing w:before="0" w:after="0"/>
        <w:jc w:val="left"/>
        <w:rPr/>
      </w:pPr>
      <w:r>
        <w:rPr/>
        <w:t xml:space="preserve"> </w:t>
      </w:r>
      <w:r>
        <w:rPr/>
        <w:t>C180 C3546 ) C180_=_C3547( C180 C3547 ) C180_=_C3548( C180 C3548 ) C180_=_C3549( C180 C3549 ) C180_=_C3550( C180 C3550 ) \nC180_=_C3551( C180 C3551 ) C180_=_C3552( C180 C3552 ) C180_=_C3553( C180 C3553 ) C274_=_C312( C274 C312 ) C274_=_C362( C274 C362 ) C274_=_C377( C274 C377 ) \nC274_=_C465( C274 C465 ) C274_=_C628( C274 C628 ) C274_=_C1040( C274 C1040 ) C274_=_C1520( C274 C1520 ) C274_=_C1604( C274 C1604 ) C274_=_C2097( C274 C2097 ) \nC274_=_C2838( C274 C2838 ) C274_=_C3061( C274 C3061 ) C274_=_C3429( C274 C3429 ) C274_=_C3526( C274 C3526 ) C274_=_C3542( C274 C3542 ) C274_=_C3543( C274 C3543 ) \nC274_=_C3544( C274 C3544 ) C274_=_C3545( C274 C3545 ) C274_=_C3546( C274 C3546 ) C274_=_C3547( C274 C3547 ) C274_=_C3548( C274 C3548 ) C274_=_C3549( C274 C3549 ) \nC274_=_C3550( C274 C3550 ) C274_=_C3551( C274 C3551 ) C274_=_C3552( C274 C3552 ) C274_=_C3553( C274 C3553 ) C312_=_C362( C312 C362 ) C312_=_C377( C312 C377 ) \nC312_=_C465( C312 C465 ) C312_=_C628( C312 C628 ) C312_=_C1040( C312 C1040 ) C312_=_C1520( C312 C1520 ) C312_=_C1604( C312 C1604 ) C312_=_C2097( C312 C2097 ) \nC312_=_C2838( C312 C2838 ) C312_=_C3061( C312 C3061 ) C312_=_C3429( C312 C3429 ) C312_=_C3526( C312 C3526 ) C312_=_C3542( C312 C3542 ) C312_=_C3543( C312 C3543 ) \nC312_=_C3544( C312 C3544 ) C312_=_C3545( C312 C3545 ) C312_=_C3546( C312 C3546 ) C312_=_C3547( C312 C3547 ) C312_=_C3548( C312 C3548 ) C312_=_C3549( C312 C3549 ) \nC312_=_C3550( C312 C3550 ) C312_=_C3551( C312 C3551 ) C312_=_C3552( C312 C3552 ) C312_=_C3553( C312 C3553 ) C362_=_C377( C362 C377 ) C362_=_C465( C362 C465 ) \nC362_=_C628( C362 C628 ) C362_=_C1040( C362 C1040 ) C362_=_C1520( C362 C1520 ) C362_=_C1604( C362 C1604 ) C362_=_C2097( C362 C2097 ) C362_=_C2838( C362 C2838 ) \nC362_=_C3061( C362 C3061 ) C362_=_C3429( C362 C3429 ) C362_=_C3526( C362 C3526 ) C362_=_C3542( C362 C3542 ) C362_=_C3543( C362 C3543 ) C362_=_C3544( C362 C3544 ) \nC362_=_C3545( C362 C3545 ) C362_=_C3546( C362 C3546 ) C362_=_C3547( C362 C3547 ) C362_=_C3548( C362 C3548 ) C362_=_C3549( C362 C3549 ) C362_=_C3550( C362 C3550 ) \nC362_=_C3551( C362 C3551 ) C362_=_C3552( C362 C3552 ) C362_=_C3553( C362 C3553 ) C377_=_C465( C377 C465 ) C377_=_C628( C377 C628 ) C377_=_C1040( C377 C1040 ) \nC377_=_C1520( C377 C1520 ) C377_=_C1604( C377 C1604 ) C377_=_C2097( C377 C2097 ) C377_=_C2838( C377 C2838 ) C377_=_C3061( C377 C3061 ) C377_=_C3429( C377 C3429 ) \nC377_=_C3526( C377 C3526 ) C377_=_C3542( C377 C3542 ) C377_=_C3543( C377 C3543 ) C377_=_C3544( C377 C3544 ) C377_=_C3545( C377 C3545 ) C377_=_C3546( C377 C3546 ) \nC377_=_C3547( C377 C3547 ) C377_=_C3548( C377 C3548 ) C377_=_C3549( C377 C3549 ) C377_=_C3550( C377 C3550 ) C377_=_C3551( C377 C3551 ) C377_=_C3552( C377 C3552 ) \nC377_=_C3553( C377 C3553 ) C451_=_C452( C451 C452 ) C451_=_C453( C451 C453 ) C451_=_C454( C451 C454 ) C451_=_C455( C451 C455 ) C451_=_C456( C451 C456 ) \nC451_=_C457( C451 C457 ) C451_=_C458( C451 C458 ) C451_=_C459( C451 C459 ) C451_=_C461( C451 C461 ) C451_=_C462( C451 C462 ) C451_=_C463( C451 C463 ) \nC451_=_C464( C451 C464 ) C451_=_C465( C451 C465 ) C451_=_C466( C451 C466 ) C451_=_C467( C451 C467 ) C451_=_C468( C451 C468 ) C451_=_C469( C451 C469 ) \nC451_=_C470( C451 C470 ) C451_=_C471( C451 C471 ) C451_=_C472( C451 C472 ) C451_=_C473( C451 C473 ) C451_=_C474( C451 C474 ) C451_=_C475( C451 C475 ) \nC451_=_C476( C451 C476 ) C451_=_C477( C451 C477 ) C451_=_C478( C451 C478 ) C452_=_C453( C452 C453 ) C452_=_C454( C452 C454 ) C452_=_C455( C452 C455 ) \nC452_=_C456( C452 C456 ) C452_=_C457( C452 C457 ) C452_=_C458( C452 C458 ) C452_=_C459( C452 C459 ) C452_=_C461( C452 C461 ) C452_=_C462( C452 C462 ) \nC452_=_C463( C452 C463 ) C452_=_C464( C452 C464 ) C452_=_C465( C452 C465 ) C452_=_C466( C452 C466 ) C452_=_C467( C452 C467 ) C452_=_C468( C452 C468 ) \nC452_=_C469( C452 C469 ) C452_=_C470( C452 C470 ) C452_=_C471( C452 C471 ) C452_=_C472( C452 C472 ) C452_=_C473( C452 C473 ) C452_=_C474( C452 C474 ) \nC452_=_C475( C452 C475 ) C452_=_C476( C452 C476 ) C452_=_C477( C452 C477 ) C452_=_C478( C452 C478 ) C452_=_C628( C452 C628 ) C452_=_C630( C452 C630 ) \nC453_=_C454( C453 C454 ) C453_=_C455( C453 C455 ) C453_=_C456( C453 C456 ) C453_=_C457( C453 C457 ) C453_=_C458( C453 C458 ) C453_=_C459( C453 C459 ) \nC453_=_C461( C453 C461 ) C453_=_C462( C453 C462 ) C453_=_C463( C453 C463 ) C453_=_C464( C453 C464 ) C453_=_C465( C453 C465 ) C453_=_C466( C453 C466 ) \nC453_=_C467( C453 C467 ) C453_=_C468( C453 C468 ) C453_=_C469( C453 C469 ) C453_=_C470( C453 C470 ) C453_=_C471( C453 C471 ) C453_=_C472( C453 C472 ) \nC453_=_C473( C453 C473 ) C453_=_C474( C453 C474 ) C453_=_C475( C453 C475 ) C453_=_C476( C453 C476 ) C453_=_C477( C453 C477 ) C453_=_C478( C453 C478 ) \nC454_=_C455( C454 C455 ) C454_=_C456( C454 C456 ) C454_=_C457( C454 C457 ) C454_=_C458( C454 C458 ) C454_=_C459( C454 C459 ) C454_=_C461( C454 C461 ) \nC454_=_C462( C454 C462 ) C454_=_C463( C454 C463 ) C454_=_C464( C454 C464 ) C454_=_C465( C454 C465 ) C454_=_C466( C454 C466 ) C454_=_C467( C454 C467 ) \nC454_=_C468( C454 C468 ) C454_=_C469( C454 C469 ) C454_=_C470( C454 C470 ) C454_=_C471( C454 C471 ) C454_=_C472( C454 C472 ) C454_=_C473( C454 C473 ) \nC454_=_C474( C454 C474 ) C454_=_C475( C454 C475 ) C454_=_C476( C454 C476 ) C454_=_C477( C454 C477 ) C454_=_C478( C454 C478 ) C455_=_C456( C455 C456 ) \nC455_=_C457( C455 C457 ) C455_=_C458( C455 C458 ) C455_=_C459( C455 C459 ) C455_=_C461( C455 C461 ) C455_=_C462( C455 C462 ) C455_=_C463( C455 C463 ) \nC455_=_C464( C455 C464 ) C455_=_C465( C455 C465 ) C455_=_C466( C455 C466 ) C455_=_C467( C455 C467 ) C455_=_C468( C455 C468 ) C455_=_C469( C455 C469 ) \nC455_=_C470( C455 C470 ) C455_=_C471( C455 C471 ) C455_=_C472( C455 C472 ) C455_=_C473( C455 C473 ) C455_=_C474( C455 C474 ) C455_=_C475( C455 C475 ) \nC455_=_C476( C455 C476 ) C455_=_C477( C455 C477 ) C455_=_C478( C455 C478 ) C456_=_C457( C456 C457 ) C456_=_C458( C456 C458 ) C456_=_C459( C456 C459 ) \nC456_=_C461( C456 C461 ) C456_=_C462( C456 C462 ) C456_=_C463( C456 C463 ) C456_=_C464( C456 C464 ) C456_=_C465( C456 C465 ) C456_=_C466( C456 C466 ) \nC456_=_C467( C456 C467 ) C456_=_C468( C456 C468 ) C456_=_C469( C456 C469 ) C456_=_C470( C456 C470 ) C456_=_C471( C456 C471 ) C456_=_C472( C456 C472 ) \nC456_=_C473( C456 C473 ) C456_=_C474( C456 C474 ) C456_=_C475( C456 C475 ) C456_=_C476( C456 C476 ) C456_=_C477( C456 C477 ) C456_=_C478( C456 C478 ) \nC457_=_C458( C457 C458 ) C457_=_C459( C457 C459 ) C457_=_C461( C457 C461 ) C457_=_C462( C457 C462 ) C457_=_C463( C457 C463 ) C457_=_C464( C457 C464 ) \nC457_=_C465( C457 C465 ) C457_=_C466( C457 C466 ) C457_=_C467( C457 C467 ) C457_=_C468( C457 C468 ) C457_=_C469( C457 C469 ) C457_=_C470( C457 C470 ) \nC457_=_C471( C457 C471 ) C457_=_C472( C457 C472 ) C457_=_C473( C457 C473 ) C457_=_C474( C457 C474 ) C457_=_C475( C457 C475 ) C457_=_C476( C457 C476 ) \nC457_=_C477( C457 C477 ) C457_=_C478( C457 C478 ) C457_=_C1032( C457 C1032 ) C457_=_C1040( C457 C1040 ) C458_=_C459( C458 C459 ) C458_=_C461( C458 C461 ) \nC458_=_C462( C458 C462 ) C458_=_C463( C458 C463 ) C458_=_C464( C458 C464 ) C458_=_C465( C458 C465 ) C458_=_C466( C458 C466 ) C458_=_C467( C458 C467 ) \nC458_=_C468( C458 C468 ) C458_=_C469( C458 C469 ) C458_=_C470( C458 C470 ) C458_=_C471( C458 C471 ) C458_=_C472( C458 C472 ) C458_=_C473( C458 C473 ) \nC458_=_C474( C458 C474 ) C458_=_C475( C458 C475 ) C458_=_C476( C458 C476 ) C458_=_C477( C458 C477 ) C458_=_C478( C458 C478 ) C459_=_C461( C459 C461 ) \nC459_=_C462( C459 C462 ) C459_=_C463( C459 C463 ) C459_=_C464( C459 C464 ) C459_=_C465( C459 C465 ) C459_=_C466( C459 C466 ) C459_=_C467( C459 C467 ) \nC459_=_C468( C459 C468 ) C459_=_C469( C459 C469 ) C459_=_C470( C459 C470 ) C459_=_C471( C459 C471 ) C459_=_C472( C459 C472 ) C459_=_C473( C459 C473 ) \nC459_=_C474( C459 C474 ) C459_=_C475( C459 C475 ) C459_=_C476( C459 C476 ) C459_=_C477( C459 C477 ) C459_=_C478( C459 C478 ) C461_=_C462( C461 C462 ) \nC461_=_C463( C461 C463 ) C461_=_C464( C461 C464 ) C461_=_C465( C461 C465 ) C461_=_C466( C461 C466 ) C461_=_C467( C461 C467 ) C461_=_C468( C461 C468 ) \nC461_=_C469( C461 C469 ) C461_=_C470( C461 C470 ) C461_=_C471( C461 C471 ) C461_=_C472( C461 C472 ) C461_=_C473( C461 C473 ) C461_=_C474( C461 C474 ) \nC461_=_C475( C461 C475 ) C461_=_C476( C461 C476 ) C461_=_C477( C461 C477 ) C461_=_C478( C461 C478 ) C462_=_C463( C462 C463 ) C462_=_C464( C462 C464 ) \nC462_=_C465( C462 C465 ) C462_=_C466( C462 C466 ) C462_=_C467( C462 C467 ) C462_=_C468( C462 C468 ) C462_=_C469( C462 C469 ) C462_=_C470( C462 C470 ) \nC462_=_C471( C462 C471 ) C462_=_C472( C462 C472 ) C462_=_C473( C462 C473 ) C462_=_C474( C462 C474 ) C462_=_C475( C462 C475 ) C462_=_C476( C462 C476 ) \nC462_=_C477( C462 C477 ) C462_=_C478( C462 C478 ) C462_=_C2833( C462 C2833 ) C462_=_C3061( C462 C3061 ) C463_=_C464( C463 C464 ) C463_=_C465( C463 C465 ) \nC463_=_C466( C463 C466 ) C463_=_C467( C463 C467 ) C463_=_C468( C463 C468 ) C463_=_C469( C463 C469 ) C463_=_C470( C463 C470 ) C463_=_C471( C463 C471 ) \nC463_=_C472( C463 C472 ) C463_=_C473( C463 C473 ) C463_=_C474( C463 C474 ) C463_=_C475( C463 C475 ) C463_=_C476( C463 C476 ) C463_=_C477( C463 C477 ) \nC463_=_C478( C463 C478 ) C463_=_C2836( C463 C2836 ) C463_=_C3429( C463 C3429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5_=_C466( C465 C466 ) \nC465_=_C467( C465 C467 ) C465_=_C468( C465 C468 ) C465_=_C469( C465 C469 ) C465_=_C470( C465 C470 ) C465_=_C471( C465 C471 ) C465_=_C472( C465 C472 ) \nC465_=_C473( C465 C473 ) C465_=_C474( C465 C474 ) C465_=_C475( C465 C475 ) C465_=_C476( C465 C476 ) C465_=_C477( C465 C477 ) C465_=_C478( C465 C478 ) \nC465_=_C628( C465 C628</w:t>
      </w:r>
    </w:p>
    <w:p>
      <w:pPr>
        <w:pStyle w:val="PreformattedText"/>
        <w:bidi w:val="0"/>
        <w:spacing w:before="0" w:after="0"/>
        <w:jc w:val="left"/>
        <w:rPr/>
      </w:pPr>
      <w:r>
        <w:rPr/>
        <w:t xml:space="preserve"> </w:t>
      </w:r>
      <w:r>
        <w:rPr/>
        <w:t>) C465_=_C1040( C465 C1040 ) C465_=_C1520( C465 C1520 ) C465_=_C1604( C465 C1604 ) C465_=_C2097( C465 C2097 ) C465_=_C2838( C465 C2838 ) \nC465_=_C3061( C465 C3061 ) C465_=_C3429( C465 C3429 ) C465_=_C3526( C465 C3526 ) C465_=_C3542( C465 C3542 ) C465_=_C3543( C465 C3543 ) C465_=_C3544( C465 C3544 ) \nC465_=_C3545( C465 C3545 ) C465_=_C3546( C465 C3546 ) C465_=_C3547( C465 C3547 ) C465_=_C3548( C465 C3548 ) C465_=_C3549( C465 C3549 ) C465_=_C3550( C465 C3550 ) \nC465_=_C3551( C465 C3551 ) C465_=_C3552( C465 C3552 ) C465_=_C3553( C465 C3553 ) C466_=_C467( C466 C467 ) C466_=_C468( C466 C468 ) C466_=_C469( C466 C469 ) \nC466_=_C470( C466 C470 ) C466_=_C471( C466 C471 ) C466_=_C472( C466 C472 ) C466_=_C473( C466 C473 ) C466_=_C474( C466 C474 ) C466_=_C475( C466 C475 ) \nC466_=_C476( C466 C476 ) C466_=_C477( C466 C477 ) C466_=_C478( C466 C478 ) C467_=_C468( C467 C468 ) C467_=_C469( C467 C469 ) C467_=_C470( C467 C470 ) \nC467_=_C471( C467 C471 ) C467_=_C472( C467 C472 ) C467_=_C473( C467 C473 ) C467_=_C474( C467 C474 ) C467_=_C475( C467 C475 ) C467_=_C476( C467 C476 ) \nC467_=_C477( C467 C477 ) C467_=_C478( C467 C478 ) C468_=_C469( C468 C469 ) C468_=_C470( C468 C470 ) C468_=_C471( C468 C471 ) C468_=_C472( C468 C472 ) \nC468_=_C473( C468 C473 ) C468_=_C474( C468 C474 ) C468_=_C475( C468 C475 ) C468_=_C476( C468 C476 ) C468_=_C477( C468 C477 ) C468_=_C478( C468 C478 ) \nC469_=_C470( C469 C470 ) C469_=_C471( C469 C471 ) C469_=_C472( C469 C472 ) C469_=_C473( C469 C473 ) C469_=_C474( C469 C474 ) C469_=_C475( C469 C475 ) \nC469_=_C476( C469 C476 ) C469_=_C477( C469 C477 ) C469_=_C478( C469 C478 ) C469_=_C2843( C469 C2843 ) C469_=_C3545( C469 C3545 ) C470_=_C471( C470 C471 ) \nC470_=_C472( C470 C472 ) C470_=_C473( C470 C473 ) C470_=_C474( C470 C474 ) C470_=_C475( C470 C475 ) C470_=_C476( C470 C476 ) C470_=_C477( C470 C477 ) \nC470_=_C478( C470 C478 ) C470_=_C3546( C470 C3546 ) C471_=_C472( C471 C472 ) C471_=_C473( C471 C473 ) C471_=_C474( C471 C474 ) C471_=_C475( C471 C475 ) \nC471_=_C476( C471 C476 ) C471_=_C477( C471 C477 ) C471_=_C478( C471 C478 ) C471_=_C2845( C471 C2845 ) C471_=_C3548( C471 C3548 ) C472_=_C473( C472 C473 ) \nC472_=_C474( C472 C474 ) C472_=_C475( C472 C475 ) C472_=_C476( C472 C476 ) C472_=_C477( C472 C477 ) C472_=_C478( C472 C478 ) C473_=_C474( C473 C474 ) \nC473_=_C475( C473 C475 ) C473_=_C476( C473 C476 ) C473_=_C477( C473 C477 ) C473_=_C478( C473 C478 ) C473_=_C2847( C473 C2847 ) C473_=_C3549( C473 C3549 ) \nC474_=_C475( C474 C475 ) C474_=_C476( C474 C476 ) C474_=_C477( C474 C477 ) C474_=_C478( C474 C478 ) C475_=_C476( C475 C476 ) C475_=_C477( C475 C477 ) \nC475_=_C478( C475 C478 ) C475_=_C2848( C475 C2848 ) C475_=_C3552( C475 C3552 ) C476_=_C477( C476 C477 ) C476_=_C478( C476 C478 ) C477_=_C478( C477 C478 ) \nC478_=_C2851( C478 C2851 ) C628_=_C630( C628 C630 ) C628_=_C1040( C628 C1040 ) C628_=_C1520( C628 C1520 ) C628_=_C1604( C628 C1604 ) C628_=_C2097( C628 C2097 ) \nC628_=_C2838( C628 C2838 ) C628_=_C3061( C628 C3061 ) C628_=_C3429( C628 C3429 ) C628_=_C3526( C628 C3526 ) C628_=_C3542( C628 C3542 ) C628_=_C3543( C628 C3543 ) \nC628_=_C3544( C628 C3544 ) C628_=_C3545( C628 C3545 ) C628_=_C3546( C628 C3546 ) C628_=_C3547( C628 C3547 ) C628_=_C3548( C628 C3548 ) C628_=_C3549( C628 C3549 ) \nC628_=_C3550( C628 C3550 ) C628_=_C3551( C628 C3551 ) C628_=_C3552( C628 C3552 ) C628_=_C3553( C628 C3553 ) C630_=_C676( C630 C676 ) C630_=_C1521( C630 C1521 ) \nC630_=_C1569( C630 C1569 ) C630_=_C1605( C630 C1605 ) C630_=_C1679( C630 C1679 ) C630_=_C1868( C630 C1868 ) C630_=_C2098( C630 C2098 ) C630_=_C2453( C630 C2453 ) \nC630_=_C2712( C630 C2712 ) C630_=_C2839( C630 C2839 ) C630_=_C3175( C630 C3175 ) C630_=_C3225( C630 C3225 ) C630_=_C3490( C630 C3490 ) C630_=_C3517( C630 C3517 ) \nC630_=_C3527( C630 C3527 ) C630_=_C3574( C630 C3574 ) C630_=_C3628( C630 C3628 ) C630_=_C3629( C630 C3629 ) C630_=_C3630( C630 C3630 ) C630_=_C3631( C630 C3631 ) \nC630_=_C3632( C630 C3632 ) C630_=_C3633( C630 C3633 ) C630_=_C3634( C630 C3634 ) C630_=_C3635( C630 C3635 ) C630_=_C3636( C630 C3636 ) C630_=_C3637( C630 C3637 ) \nC670_=_C676( C670 C676 ) C670_=_C774( C670 C774 ) C670_=_C1032( C670 C1032 ) C670_=_C1538( C670 C1538 ) C670_=_C1562( C670 C1562 ) C670_=_C2487( C670 C2487 ) \nC670_=_C2677( C670 C2677 ) C670_=_C2832( C670 C2832 ) C670_=_C2833( C670 C2833 ) C670_=_C2834( C670 C2834 ) C670_=_C2835( C670 C2835 ) C670_=_C2836( C670 C2836 ) \nC670_=_C2837( C670 C2837 ) C670_=_C2838( C670 C2838 ) C670_=_C2839( C670 C2839 ) C670_=_C2840( C670 C2840 ) C670_=_C2841( C670 C2841 ) C670_=_C2842( C670 C2842 ) \nC670_=_C2843( C670 C2843 ) C670_=_C2844( C670 C2844 ) C670_=_C2845( C670 C2845 ) C670_=_C2846( C670 C2846 ) C670_=_C2847( C670 C2847 ) C670_=_C2848( C670 C2848 ) \nC670_=_C2849( C670 C2849 ) C670_=_C2850( C670 C2850 ) C670_=_C2851( C670 C2851 ) C676_=_C1521( C676 C1521 ) C676_=_C1569( C676 C1569 ) C676_=_C1605( C676 C1605 ) \nC676_=_C1679( C676 C1679 ) C676_=_C1868( C676 C1868 ) C676_=_C2098( C676 C2098 ) C676_=_C2453( C676 C2453 ) C676_=_C2712( C676 C2712 ) C676_=_C2839( C676 C2839 ) \nC676_=_C3175( C676 C3175 ) C676_=_C3225( C676 C3225 ) C676_=_C3490( C676 C3490 ) C676_=_C3517( C676 C3517 ) C676_=_C3527( C676 C3527 ) C676_=_C3574( C676 C3574 ) \nC676_=_C3628( C676 C3628 ) C676_=_C3629( C676 C3629 ) C676_=_C3630( C676 C3630 ) C676_=_C3631( C676 C3631 ) C676_=_C3632( C676 C3632 ) C676_=_C3633( C676 C3633 ) \nC676_=_C3634( C676 C3634 ) C676_=_C3635( C676 C3635 ) C676_=_C3636( C676 C3636 ) C676_=_C3637( C676 C3637 ) C774_=_C1032( C774 C1032 ) C774_=_C1538( C774 C1538 ) \nC774_=_C1562( C774 C1562 ) C774_=_C2487( C774 C2487 ) C774_=_C2677( C774 C2677 ) C774_=_C2832( C774 C2832 ) C774_=_C2833( C774 C2833 ) C774_=_C2834( C774 C2834 ) \nC774_=_C2835( C774 C2835 ) C774_=_C2836( C774 C2836 ) C774_=_C2837( C774 C2837 ) C774_=_C2838( C774 C2838 ) C774_=_C2839( C774 C2839 ) C774_=_C2840( C774 C2840 ) \nC774_=_C2841( C774 C2841 ) C774_=_C2842( C774 C2842 ) C774_=_C2843( C774 C2843 ) C774_=_C2844( C774 C2844 ) C774_=_C2845( C774 C2845 ) C774_=_C2846( C774 C2846 ) \nC774_=_C2847( C774 C2847 ) C774_=_C2848( C774 C2848 ) C774_=_C2849( C774 C2849 ) C774_=_C2850( C774 C2850 ) C774_=_C2851( C774 C2851 ) C1032_=_C1040( C1032 C1040 ) \nC1032_=_C1538( C1032 C1538 ) C1032_=_C1562( C1032 C1562 ) C1032_=_C2487( C1032 C2487 ) C1032_=_C2677( C1032 C2677 ) C1032_=_C2832( C1032 C2832 ) C1032_=_C2833( C1032 C2833 ) \nC1032_=_C2834( C1032 C2834 ) C1032_=_C2835( C1032 C2835 ) C1032_=_C2836( C1032 C2836 ) C1032_=_C2837( C1032 C2837 ) C1032_=_C2838( C1032 C2838 ) C1032_=_C2839( C1032 C2839 ) \nC1032_=_C2840( C1032 C2840 ) C1032_=_C2841( C1032 C2841 ) C1032_=_C2842( C1032 C2842 ) C1032_=_C2843( C1032 C2843 ) C1032_=_C2844( C1032 C2844 ) C1032_=_C2845( C1032 C2845 ) \nC1032_=_C2846( C1032 C2846 ) C1032_=_C2847( C1032 C2847 ) C1032_=_C2848( C1032 C2848 ) C1032_=_C2849( C1032 C2849 ) C1032_=_C2850( C1032 C2850 ) C1032_=_C2851( C1032 C2851 ) \nC1040_=_C1520( C1040 C1520 ) C1040_=_C1604( C1040 C1604 ) C1040_=_C2097( C1040 C2097 ) C1040_=_C2838( C1040 C2838 ) C1040_=_C3061( C1040 C3061 ) C1040_=_C3429( C1040 C3429 ) \nC1040_=_C3526( C1040 C3526 ) C1040_=_C3542( C1040 C3542 ) C1040_=_C3543( C1040 C3543 ) C1040_=_C3544( C1040 C3544 ) C1040_=_C3545( C1040 C3545 ) C1040_=_C3546( C1040 C3546 ) \nC1040_=_C3547( C1040 C3547 ) C1040_=_C3548( C1040 C3548 ) C1040_=_C3549( C1040 C3549 ) C1040_=_C3550( C1040 C3550 ) C1040_=_C3551( C1040 C3551 ) C1040_=_C3552( C1040 C3552 ) \nC1040_=_C3553( C1040 C3553 ) C1520_=_C1521( C1520 C1521 ) C1520_=_C1604( C1520 C1604 ) C1520_=_C2097( C1520 C2097 ) C1520_=_C2838( C1520 C2838 ) C1520_=_C3061( C1520 C3061 ) \nC1520_=_C3429( C1520 C3429 ) C1520_=_C3526( C1520 C3526 ) C1520_=_C3542( C1520 C3542 ) C1520_=_C3543( C1520 C3543 ) C1520_=_C3544( C1520 C3544 ) C1520_=_C3545( C1520 C3545 ) \nC1520_=_C3546( C1520 C3546 ) C1520_=_C3547( C1520 C3547 ) C1520_=_C3548( C1520 C3548 ) C1520_=_C3549( C1520 C3549 ) C1520_=_C3550( C1520 C3550 ) C1520_=_C3551( C1520 C3551 ) \nC1520_=_C3552( C1520 C3552 ) C1520_=_C3553( C1520 C3553 ) C1521_=_C1569( C1521 C1569 ) C1521_=_C1605( C1521 C1605 ) C1521_=_C1679( C1521 C1679 ) C1521_=_C1868( C1521 C1868 ) \nC1521_=_C2098( C1521 C2098 ) C1521_=_C2453( C1521 C2453 ) C1521_=_C2712( C1521 C2712 ) C1521_=_C2839( C1521 C2839 ) C1521_=_C3175( C1521 C3175 ) C1521_=_C3225( C1521 C3225 ) \nC1521_=_C3490( C1521 C3490 ) C1521_=_C3517( C1521 C3517 ) C1521_=_C3527( C1521 C3527 ) C1521_=_C3574( C1521 C3574 ) C1521_=_C3628( C1521 C3628 ) C1521_=_C3629( C1521 C3629 ) \nC1521_=_C3630( C1521 C3630 ) C1521_=_C3631( C1521 C3631 ) C1521_=_C3632( C1521 C3632 ) C1521_=_C3633( C1521 C3633 ) C1521_=_C3634( C1521 C3634 ) C1521_=_C3635( C1521 C3635 ) \nC1521_=_C3636( C1521 C3636 ) C1521_=_C3637( C1521 C3637 ) C1538_=_C1562( C1538 C1562 ) C1538_=_C2487( C1538 C2487 ) C1538_=_C2677( C1538 C2677 ) C1538_=_C2832( C1538 C2832 ) \nC1538_=_C2833( C1538 C2833 ) C1538_=_C2834( C1538 C2834 ) C1538_=_C2835( C1538 C2835 ) C1538_=_C2836( C1538 C2836 ) C1538_=_C2837( C1538 C2837 ) C1538_=_C2838( C1538 C2838 ) \nC1538_=_C2839( C1538 C2839 ) C1538_=_C2840( C1538 C2840 ) C1538_=_C2841( C1538 C2841 ) C1538_=_C2842( C1538 C2842 ) C1538_=_C2843( C1538 C2843 ) C1538_=_C2844( C1538 C2844 ) \nC1538_=_C2845( C1538 C2845 ) C1538_=_C2846( C1538 C2846 ) C1538_=_C2847( C1538 C2847 ) C1538_=_C2848( C1538 C2848 ) C1538_=_C2849( C1538 C2849 ) C1538_=_C2850( C1538 C2850 ) \nC1538_=_C2851( C1538 C2851 ) C1562_=_C1569( C1562 C1569 ) C1562_=_C2487( C1562 C2487 ) C1562_=_C2677( C1562 C2677 ) C1562_=_C2832( C1562 C2832 ) C1562_=_C2833( C1562 C2833 ) \nC1562_=_C2834( C1562 C2834 ) C1562_=_C2835( C1562 C2835 ) C1562_=_C2836( C1562 C2836 ) C1562_=_C2837( C1562 C2837 ) C1562_=_C2838( C1562 C2838 ) C1562_=_C2839( C1562 C2839 ) \nC1562_=_C2840( C1562 C2840 ) C1562_=_C2841( C1562 C2841 ) C1562_=_C2842( C1562 C2842 ) C1562_=_C2843( C1562 C2843 ) C1562_=_C2844( C1562 C2844 ) C1562_=_C2845( C1562 C2845</w:t>
      </w:r>
    </w:p>
    <w:p>
      <w:pPr>
        <w:pStyle w:val="PreformattedText"/>
        <w:bidi w:val="0"/>
        <w:spacing w:before="0" w:after="0"/>
        <w:jc w:val="left"/>
        <w:rPr/>
      </w:pPr>
      <w:r>
        <w:rPr/>
        <w:t xml:space="preserve"> </w:t>
      </w:r>
      <w:r>
        <w:rPr/>
        <w:t>) \nC1562_=_C2846( C1562 C2846 ) C1562_=_C2847( C1562 C2847 ) C1562_=_C2848( C1562 C2848 ) C1562_=_C2849( C1562 C2849 ) C1562_=_C2850( C1562 C2850 ) C1562_=_C2851( C1562 C2851 ) \nC1569_=_C1605( C1569 C1605 ) C1569_=_C1679( C1569 C1679 ) C1569_=_C1868( C1569 C1868 ) C1569_=_C2098( C1569 C2098 ) C1569_=_C2453( C1569 C2453 ) C1569_=_C2712( C1569 C2712 ) \nC1569_=_C2839( C1569 C2839 ) C1569_=_C3175( C1569 C3175 ) C1569_=_C3225( C1569 C3225 ) C1569_=_C3490( C1569 C3490 ) C1569_=_C3517( C1569 C3517 ) C1569_=_C3527( C1569 C3527 ) \nC1569_=_C3574( C1569 C3574 ) C1569_=_C3628( C1569 C3628 ) C1569_=_C3629( C1569 C3629 ) C1569_=_C3630( C1569 C3630 ) C1569_=_C3631( C1569 C3631 ) C1569_=_C3632( C1569 C3632 ) \nC1569_=_C3633( C1569 C3633 ) C1569_=_C3634( C1569 C3634 ) C1569_=_C3635( C1569 C3635 ) C1569_=_C3636( C1569 C3636 ) C1569_=_C3637( C1569 C3637 ) C1604_=_C1605( C1604 C1605 ) \nC1604_=_C2097( C1604 C2097 ) C1604_=_C2838( C1604 C2838 ) C1604_=_C3061( C1604 C3061 ) C1604_=_C3429( C1604 C3429 ) C1604_=_C3526( C1604 C3526 ) C1604_=_C3542( C1604 C3542 ) \nC1604_=_C3543( C1604 C3543 ) C1604_=_C3544( C1604 C3544 ) C1604_=_C3545( C1604 C3545 ) C1604_=_C3546( C1604 C3546 ) C1604_=_C3547( C1604 C3547 ) C1604_=_C3548( C1604 C3548 ) \nC1604_=_C3549( C1604 C3549 ) C1604_=_C3550( C1604 C3550 ) C1604_=_C3551( C1604 C3551 ) C1604_=_C3552( C1604 C3552 ) C1604_=_C3553( C1604 C3553 ) C1605_=_C1679( C1605 C1679 ) \nC1605_=_C1868( C1605 C1868 ) C1605_=_C2098( C1605 C2098 ) C1605_=_C2453( C1605 C2453 ) C1605_=_C2712( C1605 C2712 ) C1605_=_C2839( C1605 C2839 ) C1605_=_C3175( C1605 C3175 ) \nC1605_=_C3225( C1605 C3225 ) C1605_=_C3490( C1605 C3490 ) C1605_=_C3517( C1605 C3517 ) C1605_=_C3527( C1605 C3527 ) C1605_=_C3574( C1605 C3574 ) C1605_=_C3628( C1605 C3628 ) \nC1605_=_C3629( C1605 C3629 ) C1605_=_C3630( C1605 C3630 ) C1605_=_C3631( C1605 C3631 ) C1605_=_C3632( C1605 C3632 ) C1605_=_C3633( C1605 C3633 ) C1605_=_C3634( C1605 C3634 ) \nC1605_=_C3635( C1605 C3635 ) C1605_=_C3636( C1605 C3636 ) C1605_=_C3637( C1605 C3637 ) C1679_=_C1868( C1679 C1868 ) C1679_=_C2098( C1679 C2098 ) C1679_=_C2453( C1679 C2453 ) \nC1679_=_C2712( C1679 C2712 ) C1679_=_C2839( C1679 C2839 ) C1679_=_C3175( C1679 C3175 ) C1679_=_C3225( C1679 C3225 ) C1679_=_C3490( C1679 C3490 ) C1679_=_C3517( C1679 C3517 ) \nC1679_=_C3527( C1679 C3527 ) C1679_=_C3574( C1679 C3574 ) C1679_=_C3628( C1679 C3628 ) C1679_=_C3629( C1679 C3629 ) C1679_=_C3630( C1679 C3630 ) C1679_=_C3631( C1679 C3631 ) \nC1679_=_C3632( C1679 C3632 ) C1679_=_C3633( C1679 C3633 ) C1679_=_C3634( C1679 C3634 ) C1679_=_C3635( C1679 C3635 ) C1679_=_C3636( C1679 C3636 ) C1679_=_C3637( C1679 C3637 ) \nC1868_=_C2098( C1868 C2098 ) C1868_=_C2453( C1868 C2453 ) C1868_=_C2712( C1868 C2712 ) C1868_=_C2839( C1868 C2839 ) C1868_=_C3175( C1868 C3175 ) C1868_=_C3225( C1868 C3225 ) \nC1868_=_C3490( C1868 C3490 ) C1868_=_C3517( C1868 C3517 ) C1868_=_C3527( C1868 C3527 ) C1868_=_C3574( C1868 C3574 ) C1868_=_C3628( C1868 C3628 ) C1868_=_C3629( C1868 C3629 ) \nC1868_=_C3630( C1868 C3630 ) C1868_=_C3631( C1868 C3631 ) C1868_=_C3632( C1868 C3632 ) C1868_=_C3633( C1868 C3633 ) C1868_=_C3634( C1868 C3634 ) C1868_=_C3635( C1868 C3635 ) \nC1868_=_C3636( C1868 C3636 ) C1868_=_C3637( C1868 C3637 ) C2097_=_C2098( C2097 C2098 ) C2097_=_C2838( C2097 C2838 ) C2097_=_C3061( C2097 C3061 ) C2097_=_C3429( C2097 C3429 ) \nC2097_=_C3526( C2097 C3526 ) C2097_=_C3542( C2097 C3542 ) C2097_=_C3543( C2097 C3543 ) C2097_=_C3544( C2097 C3544 ) C2097_=_C3545( C2097 C3545 ) C2097_=_C3546( C2097 C3546 ) \nC2097_=_C3547( C2097 C3547 ) C2097_=_C3548( C2097 C3548 ) C2097_=_C3549( C2097 C3549 ) C2097_=_C3550( C2097 C3550 ) C2097_=_C3551( C2097 C3551 ) C2097_=_C3552( C2097 C3552 ) \nC2097_=_C3553( C2097 C3553 ) C2098_=_C2453( C2098 C2453 ) C2098_=_C2712( C2098 C2712 ) C2098_=_C2839( C2098 C2839 ) C2098_=_C3175( C2098 C3175 ) C2098_=_C3225( C2098 C3225 ) \nC2098_=_C3490( C2098 C3490 ) C2098_=_C3517( C2098 C3517 ) C2098_=_C3527( C2098 C3527 ) C2098_=_C3574( C2098 C3574 ) C2098_=_C3628( C2098 C3628 ) C2098_=_C3629( C2098 C3629 ) \nC2098_=_C3630( C2098 C3630 ) C2098_=_C3631( C2098 C3631 ) C2098_=_C3632( C2098 C3632 ) C2098_=_C3633( C2098 C3633 ) C2098_=_C3634( C2098 C3634 ) C2098_=_C3635( C2098 C3635 ) \nC2098_=_C3636( C2098 C3636 ) C2098_=_C3637( C2098 C3637 ) C2453_=_C2712( C2453 C2712 ) C2453_=_C2839( C2453 C2839 ) C2453_=_C3175( C2453 C3175 ) C2453_=_C3225( C2453 C3225 ) \nC2453_=_C3490( C2453 C3490 ) C2453_=_C3517( C2453 C3517 ) C2453_=_C3527( C2453 C3527 ) C2453_=_C3574( C2453 C3574 ) C2453_=_C3628( C2453 C3628 ) C2453_=_C3629( C2453 C3629 ) \nC2453_=_C3630( C2453 C3630 ) C2453_=_C3631( C2453 C3631 ) C2453_=_C3632( C2453 C3632 ) C2453_=_C3633( C2453 C3633 ) C2453_=_C3634( C2453 C3634 ) C2453_=_C3635( C2453 C3635 ) \nC2453_=_C3636( C2453 C3636 ) C2453_=_C3637( C2453 C3637 ) C2487_=_C2677( C2487 C2677 ) C2487_=_C2832( C2487 C2832 ) C2487_=_C2833( C2487 C2833 ) C2487_=_C2834( C2487 C2834 ) \nC2487_=_C2835( C2487 C2835 ) C2487_=_C2836( C2487 C2836 ) C2487_=_C2837( C2487 C2837 ) C2487_=_C2838( C2487 C2838 ) C2487_=_C2839( C2487 C2839 ) C2487_=_C2840( C2487 C2840 ) \nC2487_=_C2841( C2487 C2841 ) C2487_=_C2842( C2487 C2842 ) C2487_=_C2843( C2487 C2843 ) C2487_=_C2844( C2487 C2844 ) C2487_=_C2845( C2487 C2845 ) C2487_=_C2846( C2487 C2846 ) \nC2487_=_C2847( C2487 C2847 ) C2487_=_C2848( C2487 C2848 ) C2487_=_C2849( C2487 C2849 ) C2487_=_C2850( C2487 C2850 ) C2487_=_C2851( C2487 C2851 ) C2677_=_C2832( C2677 C2832 ) \nC2677_=_C2833( C2677 C2833 ) C2677_=_C2834( C2677 C2834 ) C2677_=_C2835( C2677 C2835 ) C2677_=_C2836( C2677 C2836 ) C2677_=_C2837( C2677 C2837 ) C2677_=_C2838( C2677 C2838 ) \nC2677_=_C2839( C2677 C2839 ) C2677_=_C2840( C2677 C2840 ) C2677_=_C2841( C2677 C2841 ) C2677_=_C2842( C2677 C2842 ) C2677_=_C2843( C2677 C2843 ) C2677_=_C2844( C2677 C2844 ) \nC2677_=_C2845( C2677 C2845 ) C2677_=_C2846( C2677 C2846 ) C2677_=_C2847( C2677 C2847 ) C2677_=_C2848( C2677 C2848 ) C2677_=_C2849( C2677 C2849 ) C2677_=_C2850( C2677 C2850 ) \nC2677_=_C2851( C2677 C2851 ) C2712_=_C2839( C2712 C2839 ) C2712_=_C3175( C2712 C3175 ) C2712_=_C3225( C2712 C3225 ) C2712_=_C3490( C2712 C3490 ) C2712_=_C3517( C2712 C3517 ) \nC2712_=_C3527( C2712 C3527 ) C2712_=_C3574( C2712 C3574 ) C2712_=_C3628( C2712 C3628 ) C2712_=_C3629( C2712 C3629 ) C2712_=_C3630( C2712 C3630 ) C2712_=_C3631( C2712 C3631 ) \nC2712_=_C3632( C2712 C3632 ) C2712_=_C3633( C2712 C3633 ) C2712_=_C3634( C2712 C3634 ) C2712_=_C3635( C2712 C3635 ) C2712_=_C3636( C2712 C3636 ) C2712_=_C3637( C2712 C3637 ) \nC2832_=_C2833( C2832 C2833 ) C2832_=_C2834( C2832 C2834 ) C2832_=_C2835( C2832 C2835 ) C2832_=_C2836( C2832 C2836 ) C2832_=_C2837( C2832 C2837 ) C2832_=_C2838( C2832 C2838 ) \nC2832_=_C2839( C2832 C2839 ) C2832_=_C2840( C2832 C2840 ) C2832_=_C2841( C2832 C2841 ) C2832_=_C2842( C2832 C2842 ) C2832_=_C2843( C2832 C2843 ) C2832_=_C2844( C2832 C2844 ) \nC2832_=_C2845( C2832 C2845 ) C2832_=_C2846( C2832 C2846 ) C2832_=_C2847( C2832 C2847 ) C2832_=_C2848( C2832 C2848 ) C2832_=_C2849( C2832 C2849 ) C2832_=_C2850( C2832 C2850 ) \nC2832_=_C2851( C2832 C2851 ) C2833_=_C2834( C2833 C2834 ) C2833_=_C2835( C2833 C2835 ) C2833_=_C2836( C2833 C2836 ) C2833_=_C2837( C2833 C2837 ) C2833_=_C2838( C2833 C2838 ) \nC2833_=_C2839( C2833 C2839 ) C2833_=_C2840( C2833 C2840 ) C2833_=_C2841( C2833 C2841 ) C2833_=_C2842( C2833 C2842 ) C2833_=_C2843( C2833 C2843 ) C2833_=_C2844( C2833 C2844 ) \nC2833_=_C2845( C2833 C2845 ) C2833_=_C2846( C2833 C2846 ) C2833_=_C2847( C2833 C2847 ) C2833_=_C2848( C2833 C2848 ) C2833_=_C2849( C2833 C2849 ) C2833_=_C2850( C2833 C2850 ) \nC2833_=_C2851( C2833 C2851 ) C2833_=_C3061( C2833 C3061 ) C2834_=_C2835( C2834 C2835 ) C2834_=_C2836( C2834 C2836 ) C2834_=_C2837( C2834 C2837 ) C2834_=_C2838( C2834 C2838 ) \nC2834_=_C2839( C2834 C2839 ) C2834_=_C2840( C2834 C2840 ) C2834_=_C2841( C2834 C2841 ) C2834_=_C2842( C2834 C2842 ) C2834_=_C2843( C2834 C2843 ) C2834_=_C2844( C2834 C2844 ) \nC2834_=_C2845( C2834 C2845 ) C2834_=_C2846( C2834 C2846 ) C2834_=_C2847( C2834 C2847 ) C2834_=_C2848( C2834 C2848 ) C2834_=_C2849( C2834 C2849 ) C2834_=_C2850( C2834 C2850 ) \nC2834_=_C2851( C2834 C2851 ) C2834_=_C3175( C2834 C3175 ) C2835_=_C2836( C2835 C2836 ) C2835_=_C2837( C2835 C2837 ) C2835_=_C2838( C2835 C2838 ) C2835_=_C2839( C2835 C2839 ) \nC2835_=_C2840( C2835 C2840 ) C2835_=_C2841( C2835 C2841 ) C2835_=_C2842( C2835 C2842 ) C2835_=_C2843( C2835 C2843 ) C2835_=_C2844( C2835 C2844 ) C2835_=_C2845( C2835 C2845 ) \nC2835_=_C2846( C2835 C2846 ) C2835_=_C2847( C2835 C2847 ) C2835_=_C2848( C2835 C2848 ) C2835_=_C2849( C2835 C2849 ) C2835_=_C2850( C2835 C2850 ) C2835_=_C2851( C2835 C2851 ) \nC2835_=_C3225( C2835 C3225 ) C2836_=_C2837( C2836 C2837 ) C2836_=_C2838( C2836 C2838 ) C2836_=_C2839( C2836 C2839 ) C2836_=_C2840( C2836 C2840 ) C2836_=_C2841( C2836 C2841 ) \nC2836_=_C2842( C2836 C2842 ) C2836_=_C2843( C2836 C2843 ) C2836_=_C2844( C2836 C2844 ) C2836_=_C2845( C2836 C2845 ) C2836_=_C2846( C2836 C2846 ) C2836_=_C2847( C2836 C2847 ) \nC2836_=_C2848( C2836 C2848 ) C2836_=_C2849( C2836 C2849 ) C2836_=_C2850( C2836 C2850 ) C2836_=_C2851( C2836 C2851 ) C2836_=_C3429( C2836 C3429 ) C2837_=_C2838( C2837 C2838 ) \nC2837_=_C2839( C2837 C2839 ) C2837_=_C2840( C2837 C2840 ) C2837_=_C2841( C2837 C2841 ) C2837_=_C2842( C2837 C2842 ) C2837_=_C2843( C2837 C2843 ) C2837_=_C2844( C2837 C2844 ) \nC2837_=_C2845( C2837 C2845 ) C2837_=_C2846( C2837 C2846 ) C2837_=_C2847( C2837 C2847 ) C2837_=_C2848( C2837 C2848 ) C2837_=_C2849( C2837 C2849 ) C2837_=_C2850( C2837 C2850 ) \nC2837_=_C2851( C2837 C2851 ) C2837_=_C3490( C2837 C3490 ) C2838_=_C2839( C2838 C2839 ) C2838_=_C2840( C2838 C2840 ) C2838_=_C2841( C2838 C2841 ) C2838_=_C2842( C2838 C2842 ) \nC2838_=_C2843( C2838 C2843 ) C2838_=_C2844( C2838 C2844 ) C2838_=_C2845( C2838 C2845 ) C2838_=_C2846( C2838 C2846 ) C2838_=_C2847( C2838 C2847 ) C2838_=_C2848( C2838 C2848 ) \nC2838_=_C2849( C2838 C2849 ) C2838_=_C2850(</w:t>
      </w:r>
    </w:p>
    <w:p>
      <w:pPr>
        <w:pStyle w:val="PreformattedText"/>
        <w:bidi w:val="0"/>
        <w:spacing w:before="0" w:after="0"/>
        <w:jc w:val="left"/>
        <w:rPr/>
      </w:pPr>
      <w:r>
        <w:rPr/>
        <w:t xml:space="preserve"> </w:t>
      </w:r>
      <w:r>
        <w:rPr/>
        <w:t>C2838 C2850 ) C2838_=_C2851( C2838 C2851 ) C2838_=_C3061( C2838 C3061 ) C2838_=_C3429( C2838 C3429 ) C2838_=_C3526( C2838 C3526 ) \nC2838_=_C3542( C2838 C3542 ) C2838_=_C3543( C2838 C3543 ) C2838_=_C3544( C2838 C3544 ) C2838_=_C3545( C2838 C3545 ) C2838_=_C3546( C2838 C3546 ) C2838_=_C3547( C2838 C3547 ) \nC2838_=_C3548( C2838 C3548 ) C2838_=_C3549( C2838 C3549 ) C2838_=_C3550( C2838 C3550 ) C2838_=_C3551( C2838 C3551 ) C2838_=_C3552( C2838 C3552 ) C2838_=_C3553( C2838 C3553 ) \nC2839_=_C2840( C2839 C2840 ) C2839_=_C2841( C2839 C2841 ) C2839_=_C2842( C2839 C2842 ) C2839_=_C2843( C2839 C2843 ) C2839_=_C2844( C2839 C2844 ) C2839_=_C2845( C2839 C2845 ) \nC2839_=_C2846( C2839 C2846 ) C2839_=_C2847( C2839 C2847 ) C2839_=_C2848( C2839 C2848 ) C2839_=_C2849( C2839 C2849 ) C2839_=_C2850( C2839 C2850 ) C2839_=_C2851( C2839 C2851 ) \nC2839_=_C3175( C2839 C3175 ) C2839_=_C3225( C2839 C3225 ) C2839_=_C3490( C2839 C3490 ) C2839_=_C3517( C2839 C3517 ) C2839_=_C3527( C2839 C3527 ) C2839_=_C3574( C2839 C3574 ) \nC2839_=_C3628( C2839 C3628 ) C2839_=_C3629( C2839 C3629 ) C2839_=_C3630( C2839 C3630 ) C2839_=_C3631( C2839 C3631 ) C2839_=_C3632( C2839 C3632 ) C2839_=_C3633( C2839 C3633 ) \nC2839_=_C3634( C2839 C3634 ) C2839_=_C3635( C2839 C3635 ) C2839_=_C3636( C2839 C3636 ) C2839_=_C3637( C2839 C3637 ) C2840_=_C2841( C2840 C2841 ) C2840_=_C2842( C2840 C2842 ) \nC2840_=_C2843( C2840 C2843 ) C2840_=_C2844( C2840 C2844 ) C2840_=_C2845( C2840 C2845 ) C2840_=_C2846( C2840 C2846 ) C2840_=_C2847( C2840 C2847 ) C2840_=_C2848( C2840 C2848 ) \nC2840_=_C2849( C2840 C2849 ) C2840_=_C2850( C2840 C2850 ) C2840_=_C2851( C2840 C2851 ) C2840_=_C3628( C2840 C3628 ) C2841_=_C2842( C2841 C2842 ) C2841_=_C2843( C2841 C2843 ) \nC2841_=_C2844( C2841 C2844 ) C2841_=_C2845( C2841 C2845 ) C2841_=_C2846( C2841 C2846 ) C2841_=_C2847( C2841 C2847 ) C2841_=_C2848( C2841 C2848 ) C2841_=_C2849( C2841 C2849 ) \nC2841_=_C2850( C2841 C2850 ) C2841_=_C2851( C2841 C2851 ) C2841_=_C3629( C2841 C3629 ) C2842_=_C2843( C2842 C2843 ) C2842_=_C2844( C2842 C2844 ) C2842_=_C2845( C2842 C2845 ) \nC2842_=_C2846( C2842 C2846 ) C2842_=_C2847( C2842 C2847 ) C2842_=_C2848( C2842 C2848 ) C2842_=_C2849( C2842 C2849 ) C2842_=_C2850( C2842 C2850 ) C2842_=_C2851( C2842 C2851 ) \nC2843_=_C2844( C2843 C2844 ) C2843_=_C2845( C2843 C2845 ) C2843_=_C2846( C2843 C2846 ) C2843_=_C2847( C2843 C2847 ) C2843_=_C2848( C2843 C2848 ) C2843_=_C2849( C2843 C2849 ) \nC2843_=_C2850( C2843 C2850 ) C2843_=_C2851( C2843 C2851 ) C2843_=_C3545( C2843 C3545 ) C2844_=_C2845( C2844 C2845 ) C2844_=_C2846( C2844 C2846 ) C2844_=_C2847( C2844 C2847 ) \nC2844_=_C2848( C2844 C2848 ) C2844_=_C2849( C2844 C2849 ) C2844_=_C2850( C2844 C2850 ) C2844_=_C2851( C2844 C2851 ) C2845_=_C2846( C2845 C2846 ) C2845_=_C2847( C2845 C2847 ) \nC2845_=_C2848( C2845 C2848 ) C2845_=_C2849( C2845 C2849 ) C2845_=_C2850( C2845 C2850 ) C2845_=_C2851( C2845 C2851 ) C2845_=_C3548( C2845 C3548 ) C2846_=_C2847( C2846 C2847 ) \nC2846_=_C2848( C2846 C2848 ) C2846_=_C2849( C2846 C2849 ) C2846_=_C2850( C2846 C2850 ) C2846_=_C2851( C2846 C2851 ) C2846_=_C3632( C2846 C3632 ) C2847_=_C2848( C2847 C2848 ) \nC2847_=_C2849( C2847 C2849 ) C2847_=_C2850( C2847 C2850 ) C2847_=_C2851( C2847 C2851 ) C2847_=_C3549( C2847 C3549 ) C2848_=_C2849( C2848 C2849 ) C2848_=_C2850( C2848 C2850 ) \nC2848_=_C2851( C2848 C2851 ) C2848_=_C3552( C2848 C3552 ) C2849_=_C2850( C2849 C2850 ) C2849_=_C2851( C2849 C2851 ) C2850_=_C2851( C2850 C2851 ) C3061_=_C3429( C3061 C3429 ) \nC3061_=_C3526( C3061 C3526 ) C3061_=_C3542( C3061 C3542 ) C3061_=_C3543( C3061 C3543 ) C3061_=_C3544( C3061 C3544 ) C3061_=_C3545( C3061 C3545 ) C3061_=_C3546( C3061 C3546 ) \nC3061_=_C3547( C3061 C3547 ) C3061_=_C3548( C3061 C3548 ) C3061_=_C3549( C3061 C3549 ) C3061_=_C3550( C3061 C3550 ) C3061_=_C3551( C3061 C3551 ) C3061_=_C3552( C3061 C3552 ) \nC3061_=_C3553( C3061 C3553 ) C3175_=_C3225( C3175 C3225 ) C3175_=_C3490( C3175 C3490 ) C3175_=_C3517( C3175 C3517 ) C3175_=_C3527( C3175 C3527 ) C3175_=_C3574( C3175 C3574 ) \nC3175_=_C3628( C3175 C3628 ) C3175_=_C3629( C3175 C3629 ) C3175_=_C3630( C3175 C3630 ) C3175_=_C3631( C3175 C3631 ) C3175_=_C3632( C3175 C3632 ) C3175_=_C3633( C3175 C3633 ) \nC3175_=_C3634( C3175 C3634 ) C3175_=_C3635( C3175 C3635 ) C3175_=_C3636( C3175 C3636 ) C3175_=_C3637( C3175 C3637 ) C3225_=_C3490( C3225 C3490 ) C3225_=_C3517( C3225 C3517 ) \nC3225_=_C3527( C3225 C3527 ) C3225_=_C3574( C3225 C3574 ) C3225_=_C3628( C3225 C3628 ) C3225_=_C3629( C3225 C3629 ) C3225_=_C3630( C3225 C3630 ) C3225_=_C3631( C3225 C3631 ) \nC3225_=_C3632( C3225 C3632 ) C3225_=_C3633( C3225 C3633 ) C3225_=_C3634( C3225 C3634 ) C3225_=_C3635( C3225 C3635 ) C3225_=_C3636( C3225 C3636 ) C3225_=_C3637( C3225 C3637 ) \nC3429_=_C3526( C3429 C3526 ) C3429_=_C3542( C3429 C3542 ) C3429_=_C3543( C3429 C3543 ) C3429_=_C3544( C3429 C3544 ) C3429_=_C3545( C3429 C3545 ) C3429_=_C3546( C3429 C3546 ) \nC3429_=_C3547( C3429 C3547 ) C3429_=_C3548( C3429 C3548 ) C3429_=_C3549( C3429 C3549 ) C3429_=_C3550( C3429 C3550 ) C3429_=_C3551( C3429 C3551 ) C3429_=_C3552( C3429 C3552 ) \nC3429_=_C3553( C3429 C3553 ) C3490_=_C3517( C3490 C3517 ) C3490_=_C3527( C3490 C3527 ) C3490_=_C3574( C3490 C3574 ) C3490_=_C3628( C3490 C3628 ) C3490_=_C3629( C3490 C3629 ) \nC3490_=_C3630( C3490 C3630 ) C3490_=_C3631( C3490 C3631 ) C3490_=_C3632( C3490 C3632 ) C3490_=_C3633( C3490 C3633 ) C3490_=_C3634( C3490 C3634 ) C3490_=_C3635( C3490 C3635 ) \nC3490_=_C3636( C3490 C3636 ) C3490_=_C3637( C3490 C3637 ) C3517_=_C3527( C3517 C3527 ) C3517_=_C3574( C3517 C3574 ) C3517_=_C3628( C3517 C3628 ) C3517_=_C3629( C3517 C3629 ) \nC3517_=_C3630( C3517 C3630 ) C3517_=_C3631( C3517 C3631 ) C3517_=_C3632( C3517 C3632 ) C3517_=_C3633( C3517 C3633 ) C3517_=_C3634( C3517 C3634 ) C3517_=_C3635( C3517 C3635 ) \nC3517_=_C3636( C3517 C3636 ) C3517_=_C3637( C3517 C3637 ) C3526_=_C3527( C3526 C3527 ) C3526_=_C3542( C3526 C3542 ) C3526_=_C3543( C3526 C3543 ) C3526_=_C3544( C3526 C3544 ) \nC3526_=_C3545( C3526 C3545 ) C3526_=_C3546( C3526 C3546 ) C3526_=_C3547( C3526 C3547 ) C3526_=_C3548( C3526 C3548 ) C3526_=_C3549( C3526 C3549 ) C3526_=_C3550( C3526 C3550 ) \nC3526_=_C3551( C3526 C3551 ) C3526_=_C3552( C3526 C3552 ) C3526_=_C3553( C3526 C3553 ) C3527_=_C3574( C3527 C3574 ) C3527_=_C3628( C3527 C3628 ) C3527_=_C3629( C3527 C3629 ) \nC3527_=_C3630( C3527 C3630 ) C3527_=_C3631( C3527 C3631 ) C3527_=_C3632( C3527 C3632 ) C3527_=_C3633( C3527 C3633 ) C3527_=_C3634( C3527 C3634 ) C3527_=_C3635( C3527 C3635 ) \nC3527_=_C3636( C3527 C3636 ) C3527_=_C3637( C3527 C3637 ) C3542_=_C3543( C3542 C3543 ) C3542_=_C3544( C3542 C3544 ) C3542_=_C3545( C3542 C3545 ) C3542_=_C3546( C3542 C3546 ) \nC3542_=_C3547( C3542 C3547 ) C3542_=_C3548( C3542 C3548 ) C3542_=_C3549( C3542 C3549 ) C3542_=_C3550( C3542 C3550 ) C3542_=_C3551( C3542 C3551 ) C3542_=_C3552( C3542 C3552 ) \nC3542_=_C3553( C3542 C3553 ) C3543_=_C3544( C3543 C3544 ) C3543_=_C3545( C3543 C3545 ) C3543_=_C3546( C3543 C3546 ) C3543_=_C3547( C3543 C3547 ) C3543_=_C3548( C3543 C3548 ) \nC3543_=_C3549( C3543 C3549 ) C3543_=_C3550( C3543 C3550 ) C3543_=_C3551( C3543 C3551 ) C3543_=_C3552( C3543 C3552 ) C3543_=_C3553( C3543 C3553 ) C3544_=_C3545( C3544 C3545 ) \nC3544_=_C3546( C3544 C3546 ) C3544_=_C3547( C3544 C3547 ) C3544_=_C3548( C3544 C3548 ) C3544_=_C3549( C3544 C3549 ) C3544_=_C3550( C3544 C3550 ) C3544_=_C3551( C3544 C3551 ) \nC3544_=_C3552( C3544 C3552 ) C3544_=_C3553( C3544 C3553 ) C3544_=_C3630( C3544 C3630 ) C3545_=_C3546( C3545 C3546 ) C3545_=_C3547( C3545 C3547 ) C3545_=_C3548( C3545 C3548 ) \nC3545_=_C3549( C3545 C3549 ) C3545_=_C3550( C3545 C3550 ) C3545_=_C3551( C3545 C3551 ) C3545_=_C3552( C3545 C3552 ) C3545_=_C3553( C3545 C3553 ) C3546_=_C3547( C3546 C3547 ) \nC3546_=_C3548( C3546 C3548 ) C3546_=_C3549( C3546 C3549 ) C3546_=_C3550( C3546 C3550 ) C3546_=_C3551( C3546 C3551 ) C3546_=_C3552( C3546 C3552 ) C3546_=_C3553( C3546 C3553 ) \nC3547_=_C3548( C3547 C3548 ) C3547_=_C3549( C3547 C3549 ) C3547_=_C3550( C3547 C3550 ) C3547_=_C3551( C3547 C3551 ) C3547_=_C3552( C3547 C3552 ) C3547_=_C3553( C3547 C3553 ) \nC3548_=_C3549( C3548 C3549 ) C3548_=_C3550( C3548 C3550 ) C3548_=_C3551( C3548 C3551 ) C3548_=_C3552( C3548 C3552 ) C3548_=_C3553( C3548 C3553 ) C3549_=_C3550( C3549 C3550 ) \nC3549_=_C3551( C3549 C3551 ) C3549_=_C3552( C3549 C3552 ) C3549_=_C3553( C3549 C3553 ) C3550_=_C3551( C3550 C3551 ) C3550_=_C3552( C3550 C3552 ) C3550_=_C3553( C3550 C3553 ) \nC3550_=_C3633( C3550 C3633 ) C3551_=_C3552( C3551 C3552 ) C3551_=_C3553( C3551 C3553 ) C3551_=_C3634( C3551 C3634 ) C3552_=_C3553( C3552 C3553 ) C3553_=_C3637( C3553 C3637 ) \nC3574_=_C3628( C3574 C3628 ) C3574_=_C3629( C3574 C3629 ) C3574_=_C3630( C3574 C3630 ) C3574_=_C3631( C3574 C3631 ) C3574_=_C3632( C3574 C3632 ) C3574_=_C3633( C3574 C3633 ) \nC3574_=_C3634( C3574 C3634 ) C3574_=_C3635( C3574 C3635 ) C3574_=_C3636( C3574 C3636 ) C3574_=_C3637( C3574 C3637 ) C3628_=_C3629( C3628 C3629 ) C3628_=_C3630( C3628 C3630 ) \nC3628_=_C3631( C3628 C3631 ) C3628_=_C3632( C3628 C3632 ) C3628_=_C3633( C3628 C3633 ) C3628_=_C3634( C3628 C3634 ) C3628_=_C3635( C3628 C3635 ) C3628_=_C3636( C3628 C3636 ) \nC3628_=_C3637( C3628 C3637 ) C3629_=_C3630( C3629 C3630 ) C3629_=_C3631( C3629 C3631 ) C3629_=_C3632( C3629 C3632 ) C3629_=_C3633( C3629 C3633 ) C3629_=_C3634( C3629 C3634 ) \nC3629_=_C3635( C3629 C3635 ) C3629_=_C3636( C3629 C3636 ) C3629_=_C3637( C3629 C3637 ) C3630_=_C3631( C3630 C3631 ) C3630_=_C3632( C3630 C3632 ) C3630_=_C3633( C3630 C3633 ) \nC3630_=_C3634( C3630 C3634 ) C3630_=_C3635( C3630 C3635 ) C3630_=_C3636( C3630 C3636 ) C3630_=_C3637( C3630 C3637 ) C3631_=_C3632( C3631 C3632 ) C3631_=_C3633( C3631 C3633 ) \nC3631_=_C3634( C3631 C3634 ) C3631_=_C3635( C3631 C3635 ) C3631_=_C3636( C3631 C3636 ) C3631_=_C3637( C3631 C3637 ) C3632_=_C3633( C3632 C3633 ) C3632_=_C3634( C3632 C3634 ) \nC3632_=_C3635( C3632 C3635 ) C3632_=_C3636( C3632 C3636 ) C3632_=_C3637( C3632 C3637 ) C3633_=_C3634(</w:t>
      </w:r>
    </w:p>
    <w:p>
      <w:pPr>
        <w:pStyle w:val="PreformattedText"/>
        <w:bidi w:val="0"/>
        <w:spacing w:before="0" w:after="0"/>
        <w:jc w:val="left"/>
        <w:rPr/>
      </w:pPr>
      <w:r>
        <w:rPr/>
        <w:t xml:space="preserve"> </w:t>
      </w:r>
      <w:r>
        <w:rPr/>
        <w:t>C3633 C3634 ) C3633_=_C3635( C3633 C3635 ) C3633_=_C3636( C3633 C3636 ) \nC3633_=_C3637( C3633 C3637 ) C3634_=_C3635( C3634 C3635 ) C3634_=_C3636( C3634 C3636 ) C3634_=_C3637( C3634 C3637 ) C3635_=_C3636( C3635 C3636 ) C3635_=_C3637( C3635 C3637 ) \nC3636_=_C3637( C3636 C3637 ) "];147-&gt;238[label="102: C180 C274 C312 C362 C377 \nC451 C452 C453 C454 C455 C456 \nC457 C458 C459 C461 C462 C463 \nC464 C466 C467 C468 C469 C470 \nC471 C472 C473 C474 C475 C476 \nC477 C478 C628 C630 C670 C676 \nC774 C1032 C1040 C1520 C1521 C1538 \nC1562 C1569 C1604 C1605 C1679 C1868 \nC2097 C2098 C2453 C2487 C2677 C2712 \nC2832 C2833 C2834 C2835 C2836 C2837 \nC2840 C2841 C2842 C2843 C2844 C2845 \nC2846 C2847 C2848 C2849 C2850 C2851 \nC3061 C3175 C3225 C3429 C3490 C3517 \nC3526 C3527 C3542 C3543 C3544 C3545 \nC3546 C3547 C3548 C3549 C3550 C3551 \nC3552 C3553 C3574 C3628 C3629 C3630 \nC3631 C3632 C3633 C3634 C3635 C3636 \nC3637 \n1292: C180_=_C274 ,C180_=_C312 ,C180_=_C362 ,C180_=_C377 ,C180_=_C628 ,\nC180_=_C1040 ,C180_=_C1520 ,C180_=_C1604 ,C180_=_C2097 ,C180_=_C3061 ,C180_=_C3429 ,\nC180_=_C3526 ,C180_=_C3542 ,C180_=_C3543 ,C180_=_C3544 ,C180_=_C3545 ,C180_=_C3546 ,\nC180_=_C3547 ,C180_=_C3548 ,C180_=_C3549 ,C180_=_C3550 ,C180_=_C3551 ,C180_=_C3552 ,\nC180_=_C3553 ,C274_=_C312 ,C274_=_C362 ,C274_=_C377 ,C274_=_C628 ,C274_=_C1040 ,\nC274_=_C1520 ,C274_=_C1604 ,C274_=_C2097 ,C274_=_C3061 ,C274_=_C3429 ,C274_=_C3526 ,\nC274_=_C3542 ,C274_=_C3543 ,C274_=_C3544 ,C274_=_C3545 ,C274_=_C3546 ,C274_=_C3547 ,\nC274_=_C3548 ,C274_=_C3549 ,C274_=_C3550 ,C274_=_C3551 ,C274_=_C3552 ,C274_=_C3553 ,\nC312_=_C362 ,C312_=_C377 ,C312_=_C628 ,C312_=_C1040 ,C312_=_C1520 ,C312_=_C1604 ,\nC312_=_C2097 ,C312_=_C3061 ,C312_=_C3429 ,C312_=_C3526 ,C312_=_C3542 ,C312_=_C3543 ,\nC312_=_C3544 ,C312_=_C3545 ,C312_=_C3546 ,C312_=_C3547 ,C312_=_C3548 ,C312_=_C3549 ,\nC312_=_C3550 ,C312_=_C3551 ,C312_=_C3552 ,C312_=_C3553 ,C362_=_C377 ,C362_=_C628 ,\nC362_=_C1040 ,C362_=_C1520 ,C362_=_C1604 ,C362_=_C2097 ,C362_=_C3061 ,C362_=_C3429 ,\nC362_=_C3526 ,C362_=_C3542 ,C362_=_C3543 ,C362_=_C3544 ,C362_=_C3545 ,C362_=_C3546 ,\nC362_=_C3547 ,C362_=_C3548 ,C362_=_C3549 ,C362_=_C3550 ,C362_=_C3551 ,C362_=_C3552 ,\nC362_=_C3553 ,C377_=_C628 ,C377_=_C1040 ,C377_=_C1520 ,C377_=_C1604 ,C377_=_C2097 ,\nC377_=_C3061 ,C377_=_C3429 ,C377_=_C3526 ,C377_=_C3542 ,C377_=_C3543 ,C377_=_C3544 ,\nC377_=_C3545 ,C377_=_C3546 ,C377_=_C3547 ,C377_=_C3548 ,C377_=_C3549 ,C377_=_C3550 ,\nC377_=_C3551 ,C377_=_C3552 ,C377_=_C3553 ,C451_=_C452 ,C451_=_C453 ,C451_=_C454 ,\nC451_=_C455 ,C451_=_C456 ,C451_=_C457 ,C451_=_C458 ,C451_=_C459 ,C451_=_C461 ,\nC451_=_C462 ,C451_=_C463 ,C451_=_C464 ,C451_=_C466 ,C451_=_C467 ,C451_=_C468 ,\nC451_=_C469 ,C451_=_C470 ,C451_=_C471 ,C451_=_C472 ,C451_=_C473 ,C451_=_C474 ,\nC451_=_C475 ,C451_=_C476 ,C451_=_C477 ,C451_=_C478 ,C452_=_C453 ,C452_=_C454 ,\nC452_=_C455 ,C452_=_C456 ,C452_=_C457 ,C452_=_C458 ,C452_=_C459 ,C452_=_C461 ,\nC452_=_C462 ,C452_=_C463 ,C452_=_C464 ,C452_=_C466 ,C452_=_C467 ,C452_=_C468 ,\nC452_=_C469 ,C452_=_C470 ,C452_=_C471 ,C452_=_C472 ,C452_=_C473 ,C452_=_C474 ,\nC452_=_C475 ,C452_=_C476 ,C452_=_C477 ,C452_=_C478 ,C452_=_C628 ,C452_=_C630 ,\nC453_=_C454 ,C453_=_C455 ,C453_=_C456 ,C453_=_C457 ,C453_=_C458 ,C453_=_C459 ,\nC453_=_C461 ,C453_=_C462 ,C453_=_C463 ,C453_=_C464 ,C453_=_C466 ,C453_=_C467 ,\nC453_=_C468 ,C453_=_C469 ,C453_=_C470 ,C453_=_C471 ,C453_=_C472 ,C453_=_C473 ,\nC453_=_C474 ,C453_=_C475 ,C453_=_C476 ,C453_=_C477 ,C453_=_C478 ,C454_=_C455 ,\nC454_=_C456 ,C454_=_C457 ,C454_=_C458 ,C454_=_C459 ,C454_=_C461 ,C454_=_C462 ,\nC454_=_C463 ,C454_=_C464 ,C454_=_C466 ,C454_=_C467 ,C454_=_C468 ,C454_=_C469 ,\nC454_=_C470 ,C454_=_C471 ,C454_=_C472 ,C454_=_C473 ,C454_=_C474 ,C454_=_C475 ,\nC454_=_C476 ,C454_=_C477 ,C454_=_C478 ,C455_=_C456 ,C455_=_C457 ,C455_=_C458 ,\nC455_=_C459 ,C455_=_C461 ,C455_=_C462 ,C455_=_C463 ,C455_=_C464 ,C455_=_C466 ,\nC455_=_C467 ,C455_=_C468 ,C455_=_C469 ,C455_=_C470 ,C455_=_C471 ,C455_=_C472 ,\nC455_=_C473 ,C455_=_C474 ,C455_=_C475 ,C455_=_C476 ,C455_=_C477 ,C455_=_C478 ,\nC456_=_C457 ,C456_=_C458 ,C456_=_C459 ,C456_=_C461 ,C456_=_C462 ,C456_=_C463 ,\nC456_=_C464 ,C456_=_C466 ,C456_=_C467 ,C456_=_C468 ,C456_=_C469 ,C456_=_C470 ,\nC456_=_C471 ,C456_=_C472 ,C456_=_C473 ,C456_=_C474 ,C456_=_C475 ,C456_=_C476 ,\nC456_=_C477 ,C456_=_C478 ,C457_=_C458 ,C457_=_C459 ,C457_=_C461 ,C457_=_C462 ,\nC457_=_C463 ,C457_=_C464 ,C457_=_C466 ,C457_=_C467 ,C457_=_C468 ,C457_=_C469 ,\nC457_=_C470 ,C457_=_C471 ,C457_=_C472 ,C457_=_C473 ,C457_=_C474 ,C457_=_C475 ,\nC457_=_C476 ,C457_=_C477 ,C457_=_C478 ,C457_=_C1032 ,C457_=_C1040 ,C458_=_C459 ,\nC458_=_C461 ,C458_=_C462 ,C458_=_C463 ,C458_=_C464 ,C458_=_C466 ,C458_=_C467 ,\nC458_=_C468 ,C458_=_C469 ,C458_=_C470 ,C458_=_C471 ,C458_=_C472 ,C458_=_C473 ,\nC458_=_C474 ,C458_=_C475 ,C458_=_C476 ,C458_=_C477 ,C458_=_C478 ,C459_=_C461 ,\nC459_=_C462 ,C459_=_C463 ,C459_=_C464 ,C459_=_C466 ,C459_=_C467 ,C459_=_C468 ,\nC459_=_C469 ,C459_=_C470 ,C459_=_C471 ,C459_=_C472 ,C459_=_C473 ,C459_=_C474 ,\nC459_=_C475 ,C459_=_C476 ,C459_=_C477 ,C459_=_C478 ,C461_=_C462 ,C461_=_C463 ,\nC461_=_C464 ,C461_=_C466 ,C461_=_C467 ,C461_=_C468 ,C461_=_C469 ,C461_=_C470 ,\nC461_=_C471 ,C461_=_C472 ,C461_=_C473 ,C461_=_C474 ,C461_=_C475 ,C461_=_C476 ,\nC461_=_C477 ,C461_=_C478 ,C462_=_C463 ,C462_=_C464 ,C462_=_C466 ,C462_=_C467 ,\nC462_=_C468 ,C462_=_C469 ,C462_=_C470 ,C462_=_C471 ,C462_=_C472 ,C462_=_C473 ,\nC462_=_C474 ,C462_=_C475 ,C462_=_C476 ,C462_=_C477 ,C462_=_C478 ,C462_=_C2833 ,\nC462_=_C3061 ,C463_=_C464 ,C463_=_C466 ,C463_=_C467 ,C463_=_C468 ,C463_=_C469 ,\nC463_=_C470 ,C463_=_C471 ,C463_=_C472 ,C463_=_C473 ,C463_=_C474 ,C463_=_C475 ,\nC463_=_C476 ,C463_=_C477 ,C463_=_C478 ,C463_=_C2836 ,C463_=_C3429 ,C464_=_C466 ,\nC464_=_C467 ,C464_=_C468 ,C464_=_C469 ,C464_=_C470 ,C464_=_C471 ,C464_=_C472 ,\nC464_=_C473 ,C464_=_C474 ,C464_=_C475 ,C464_=_C476 ,C464_=_C477 ,C464_=_C478 ,\nC466_=_C467 ,C466_=_C468 ,C466_=_C469 ,C466_=_C470 ,C466_=_C471 ,C466_=_C472 ,\nC466_=_C473 ,C466_=_C474 ,C466_=_C475 ,C466_=_C476 ,C466_=_C477 ,C466_=_C478 ,\nC467_=_C468 ,C467_=_C469 ,C467_=_C470 ,C467_=_C471 ,C467_=_C472 ,C467_=_C473 ,\nC467_=_C474 ,C467_=_C475 ,C467_=_C476 ,C467_=_C477 ,C467_=_C478 ,C468_=_C469 ,\nC468_=_C470 ,C468_=_C471 ,C468_=_C472 ,C468_=_C473 ,C468_=_C474 ,C468_=_C475 ,\nC468_=_C476 ,C468_=_C477 ,C468_=_C478 ,C469_=_C470 ,C469_=_C471 ,C469_=_C472 ,\nC469_=_C473 ,C469_=_C474 ,C469_=_C475 ,C469_=_C476 ,C469_=_C477 ,C469_=_C478 ,\nC469_=_C2843 ,C469_=_C3545 ,C470_=_C471 ,C470_=_C472 ,C470_=_C473 ,C470_=_C474 ,\nC470_=_C475 ,C470_=_C476 ,C470_=_C477 ,C470_=_C478 ,C470_=_C3546 ,C471_=_C472 ,\nC471_=_C473 ,C471_=_C474 ,C471_=_C475 ,C471_=_C476 ,C471_=_C477 ,C471_=_C478 ,\nC471_=_C2845 ,C471_=_C3548 ,C472_=_C473 ,C472_=_C474 ,C472_=_C475 ,C472_=_C476 ,\nC472_=_C477 ,C472_=_C478 ,C473_=_C474 ,C473_=_C475 ,C473_=_C476 ,C473_=_C477 ,\nC473_=_C478 ,C473_=_C2847 ,C473_=_C3549 ,C474_=_C475 ,C474_=_C476 ,C474_=_C477 ,\nC474_=_C478 ,C475_=_C476 ,C475_=_C477 ,C475_=_C478 ,C475_=_C2848 ,C475_=_C3552 ,\nC476_=_C477 ,C476_=_C478 ,C477_=_C478 ,C478_=_C2851 ,C628_=_C630 ,C628_=_C1040 ,\nC628_=_C1520 ,C628_=_C1604 ,C628_=_C2097 ,C628_=_C3061 ,C628_=_C3429 ,C628_=_C3526 ,\nC628_=_C3542 ,C628_=_C3543 ,C628_=_C3544 ,C628_=_C3545 ,C628_=_C3546 ,C628_=_C3547 ,\nC628_=_C3548 ,C628_=_C3549 ,C628_=_C3550 ,C628_=_C3551 ,C628_=_C3552 ,C628_=_C3553 ,\nC630_=_C676 ,C630_=_C1521 ,C630_=_C1569 ,C630_=_C1605 ,C630_=_C1679 ,C630_=_C1868 ,\nC630_=_C2098 ,C630_=_C2453 ,C630_=_C2712 ,C630_=_C3175 ,C630_=_C3225 ,C630_=_C3490 ,\nC630_=_C3517 ,C630_=_C3527 ,C630_=_C3574 ,C630_=_C3628 ,C630_=_C3629 ,C630_=_C3630 ,\nC630_=_C3631 ,C630_=_C3632 ,C630_=_C3633 ,C630_=_C3634 ,C630_=_C3635 ,C630_=_C3636 ,\nC630_=_C3637 ,C670_=_C676 ,C670_=_C774 ,C670_=_C1032 ,C670_=_C1538 ,C670_=_C1562 ,\nC670_=_C2487 ,C670_=_C2677 ,C670_=_C2832 ,C670_=_C2833 ,C670_=_C2834 ,C670_=_C2835 ,\nC670_=_C2836 ,C670_=_C2837 ,C670_=_C2840 ,C670_=_C2841 ,C670_=_C2842 ,C670_=_C2843 ,\nC670_=_C2844 ,C670_=_C2845 ,C670_=_C2846 ,C670_=_C2847 ,C670_=_C2848 ,C670_=_C2849 ,\nC670_=_C2850 ,C670_=_C2851 ,C676_=_C1521 ,C676_=_C1569 ,C676_=_C1605 ,C676_=_C1679 ,\nC676_=_C1868 ,C676_=_C2098 ,C676_=_C2453 ,C676_=_C2712 ,C676_=_C3175 ,C676_=_C3225 ,\nC676_=_C3490 ,C676_=_C3517 ,C676_=_C3527 ,C676_=_C3574 ,C676_=_C3628 ,C676_=_C3629 ,\nC676_=_C3630 ,C676_=_C3631 ,C676_=_C3632 ,C676_=_C3633 ,C676_=_C3634 ,C676_=_C3635 ,\nC676_=_C3636 ,C676_=_C3637 ,C774_=_C1032 ,C774_=_C1538 ,C774_=_C1562 ,C774_=_C2487 ,\nC774_=_C2677 ,C774_=_C2832 ,C774_=_C2833 ,C774_=_C2834 ,C774_=_C2835 ,C774_=_C2836 ,\nC774_=_C2837 ,C774_=_C2840 ,C774_=_C2841 ,C774_=_C2842 ,C774_=_C2843 ,C774_=_C2844 ,\nC774_=_C2845 ,C774_=_C2846 ,C774_=_C2847 ,C774_=_C2848 ,C774_=_C2849 ,C774_=_C2850 ,\nC774_=_C2851 ,C1032_=_C1040 ,C1032_=_C1538 ,C1032_=_C1562 ,C1032_=_C2487 ,C1032_=_C2677 ,\nC1032_=_C2832 ,C1032_=_C2833 ,C1032_=_C2834 ,C1032_=_C2835 ,C1032_=_C2836 ,C1032_=_C2837 ,\nC1032_=_C2840 ,C1032_=_C2841 ,C1032_=_C2842 ,C1032_=_C2843 ,C1032_=_C2844 ,C1032_=_C2845 ,\nC1032_=_C2846 ,C1032_=_C2847 ,C1032_=_C2848 ,C1032_=_C2849 ,C1032_=_C2850 ,C1032_=_C2851 ,\nC1040_=_C1520 ,C1040_=_C1604 ,C1040_=_C2097 ,C1040_=_C3061 ,C1040_=_C3429 ,C1040_=_C3526 ,\nC1040_=_C3542 ,C1040_=_C3543 ,C1040_=_C3544 ,C1040_=_C3545 ,C1040_=_C3546 ,C1040_=_C3547 ,\nC1040_=_C3548 ,C1040_=_C3549 ,C1040_=_C3550 ,C1040_=_C3551 ,C1040_=_C3552 ,C1040_=_C3553 ,\nC1520_=_C1521 ,C1520_=_C1604 ,C1520_=_C2097 ,C1520_=_C3061 ,C1520_=_C3429 ,C1520_=_C3526 ,\nC1520_=_C3542 ,C1520_=_C3543 ,C1520_=_C3544 ,C1520_=_C3545 ,C1520_=_C3546 ,C1520_=_C3547 ,\nC1520_=_C3548 ,C1520_=_C3549 ,C1520_=_C3550 ,C1520_=_C3551 ,C1520_=_C3552 ,C1520_=_C3553 ,\nC1521_=_C1569 ,C1521_=_C1605 ,C1521_=_C1679 ,C1521_=_C1868 ,C1521_=_C2098 ,C1521_=_C2453 ,\nC1521_=_C2712 ,C1521_=_C3175 ,C1521_=_C3225 ,C1521_=_C3490 ,C1521_=_C3517 ,C1521_=_C3527 ,\nC1521_=_C3574 ,C1521_=_C3628 ,C1521_=_C3629 ,C1521_=_C3630 ,C1521_=_C3631</w:t>
      </w:r>
    </w:p>
    <w:p>
      <w:pPr>
        <w:pStyle w:val="PreformattedText"/>
        <w:bidi w:val="0"/>
        <w:spacing w:before="0" w:after="0"/>
        <w:jc w:val="left"/>
        <w:rPr/>
      </w:pPr>
      <w:r>
        <w:rPr/>
        <w:t xml:space="preserve"> </w:t>
      </w:r>
      <w:r>
        <w:rPr/>
        <w:t>,C1521_=_C3632 ,\nC1521_=_C3633 ,C1521_=_C3634 ,C1521_=_C3635 ,C1521_=_C3636 ,C1521_=_C3637 ,C1538_=_C1562 ,\nC1538_=_C2487 ,C1538_=_C2677 ,C1538_=_C2832 ,C1538_=_C2833 ,C1538_=_C2834 ,C1538_=_C2835 ,\nC1538_=_C2836 ,C1538_=_C2837 ,C1538_=_C2840 ,C1538_=_C2841 ,C1538_=_C2842 ,C1538_=_C2843 ,\nC1538_=_C2844 ,C1538_=_C2845 ,C1538_=_C2846 ,C1538_=_C2847 ,C1538_=_C2848 ,C1538_=_C2849 ,\nC1538_=_C2850 ,C1538_=_C2851 ,C1562_=_C1569 ,C1562_=_C2487 ,C1562_=_C2677 ,C1562_=_C2832 ,\nC1562_=_C2833 ,C1562_=_C2834 ,C1562_=_C2835 ,C1562_=_C2836 ,C1562_=_C2837 ,C1562_=_C2840 ,\nC1562_=_C2841 ,C1562_=_C2842 ,C1562_=_C2843 ,C1562_=_C2844 ,C1562_=_C2845 ,C1562_=_C2846 ,\nC1562_=_C2847 ,C1562_=_C2848 ,C1562_=_C2849 ,C1562_=_C2850 ,C1562_=_C2851 ,C1569_=_C1605 ,\nC1569_=_C1679 ,C1569_=_C1868 ,C1569_=_C2098 ,C1569_=_C2453 ,C1569_=_C2712 ,C1569_=_C3175 ,\nC1569_=_C3225 ,C1569_=_C3490 ,C1569_=_C3517 ,C1569_=_C3527 ,C1569_=_C3574 ,C1569_=_C3628 ,\nC1569_=_C3629 ,C1569_=_C3630 ,C1569_=_C3631 ,C1569_=_C3632 ,C1569_=_C3633 ,C1569_=_C3634 ,\nC1569_=_C3635 ,C1569_=_C3636 ,C1569_=_C3637 ,C1604_=_C1605 ,C1604_=_C2097 ,C1604_=_C3061 ,\nC1604_=_C3429 ,C1604_=_C3526 ,C1604_=_C3542 ,C1604_=_C3543 ,C1604_=_C3544 ,C1604_=_C3545 ,\nC1604_=_C3546 ,C1604_=_C3547 ,C1604_=_C3548 ,C1604_=_C3549 ,C1604_=_C3550 ,C1604_=_C3551 ,\nC1604_=_C3552 ,C1604_=_C3553 ,C1605_=_C1679 ,C1605_=_C1868 ,C1605_=_C2098 ,C1605_=_C2453 ,\nC1605_=_C2712 ,C1605_=_C3175 ,C1605_=_C3225 ,C1605_=_C3490 ,C1605_=_C3517 ,C1605_=_C3527 ,\nC1605_=_C3574 ,C1605_=_C3628 ,C1605_=_C3629 ,C1605_=_C3630 ,C1605_=_C3631 ,C1605_=_C3632 ,\nC1605_=_C3633 ,C1605_=_C3634 ,C1605_=_C3635 ,C1605_=_C3636 ,C1605_=_C3637 ,C1679_=_C1868 ,\nC1679_=_C2098 ,C1679_=_C2453 ,C1679_=_C2712 ,C1679_=_C3175 ,C1679_=_C3225 ,C1679_=_C3490 ,\nC1679_=_C3517 ,C1679_=_C3527 ,C1679_=_C3574 ,C1679_=_C3628 ,C1679_=_C3629 ,C1679_=_C3630 ,\nC1679_=_C3631 ,C1679_=_C3632 ,C1679_=_C3633 ,C1679_=_C3634 ,C1679_=_C3635 ,C1679_=_C3636 ,\nC1679_=_C3637 ,C1868_=_C2098 ,C1868_=_C2453 ,C1868_=_C2712 ,C1868_=_C3175 ,C1868_=_C3225 ,\nC1868_=_C3490 ,C1868_=_C3517 ,C1868_=_C3527 ,C1868_=_C3574 ,C1868_=_C3628 ,C1868_=_C3629 ,\nC1868_=_C3630 ,C1868_=_C3631 ,C1868_=_C3632 ,C1868_=_C3633 ,C1868_=_C3634 ,C1868_=_C3635 ,\nC1868_=_C3636 ,C1868_=_C3637 ,C2097_=_C2098 ,C2097_=_C3061 ,C2097_=_C3429 ,C2097_=_C3526 ,\nC2097_=_C3542 ,C2097_=_C3543 ,C2097_=_C3544 ,C2097_=_C3545 ,C2097_=_C3546 ,C2097_=_C3547 ,\nC2097_=_C3548 ,C2097_=_C3549 ,C2097_=_C3550 ,C2097_=_C3551 ,C2097_=_C3552 ,C2097_=_C3553 ,\nC2098_=_C2453 ,C2098_=_C2712 ,C2098_=_C3175 ,C2098_=_C3225 ,C2098_=_C3490 ,C2098_=_C3517 ,\nC2098_=_C3527 ,C2098_=_C3574 ,C2098_=_C3628 ,C2098_=_C3629 ,C2098_=_C3630 ,C2098_=_C3631 ,\nC2098_=_C3632 ,C2098_=_C3633 ,C2098_=_C3634 ,C2098_=_C3635 ,C2098_=_C3636 ,C2098_=_C3637 ,\nC2453_=_C2712 ,C2453_=_C3175 ,C2453_=_C3225 ,C2453_=_C3490 ,C2453_=_C3517 ,C2453_=_C3527 ,\nC2453_=_C3574 ,C2453_=_C3628 ,C2453_=_C3629 ,C2453_=_C3630 ,C2453_=_C3631 ,C2453_=_C3632 ,\nC2453_=_C3633 ,C2453_=_C3634 ,C2453_=_C3635 ,C2453_=_C3636 ,C2453_=_C3637 ,C2487_=_C2677 ,\nC2487_=_C2832 ,C2487_=_C2833 ,C2487_=_C2834 ,C2487_=_C2835 ,C2487_=_C2836 ,C2487_=_C2837 ,\nC2487_=_C2840 ,C2487_=_C2841 ,C2487_=_C2842 ,C2487_=_C2843 ,C2487_=_C2844 ,C2487_=_C2845 ,\nC2487_=_C2846 ,C2487_=_C2847 ,C2487_=_C2848 ,C2487_=_C2849 ,C2487_=_C2850 ,C2487_=_C2851 ,\nC2677_=_C2832 ,C2677_=_C2833 ,C2677_=_C2834 ,C2677_=_C2835 ,C2677_=_C2836 ,C2677_=_C2837 ,\nC2677_=_C2840 ,C2677_=_C2841 ,C2677_=_C2842 ,C2677_=_C2843 ,C2677_=_C2844 ,C2677_=_C2845 ,\nC2677_=_C2846 ,C2677_=_C2847 ,C2677_=_C2848 ,C2677_=_C2849 ,C2677_=_C2850 ,C2677_=_C2851 ,\nC2712_=_C3175 ,C2712_=_C3225 ,C2712_=_C3490 ,C2712_=_C3517 ,C2712_=_C3527 ,C2712_=_C3574 ,\nC2712_=_C3628 ,C2712_=_C3629 ,C2712_=_C3630 ,C2712_=_C3631 ,C2712_=_C3632 ,C2712_=_C3633 ,\nC2712_=_C3634 ,C2712_=_C3635 ,C2712_=_C3636 ,C2712_=_C3637 ,C2832_=_C2833 ,C2832_=_C2834 ,\nC2832_=_C2835 ,C2832_=_C2836 ,C2832_=_C2837 ,C2832_=_C2840 ,C2832_=_C2841 ,C2832_=_C2842 ,\nC2832_=_C2843 ,C2832_=_C2844 ,C2832_=_C2845 ,C2832_=_C2846 ,C2832_=_C2847 ,C2832_=_C2848 ,\nC2832_=_C2849 ,C2832_=_C2850 ,C2832_=_C2851 ,C2833_=_C2834 ,C2833_=_C2835 ,C2833_=_C2836 ,\nC2833_=_C2837 ,C2833_=_C2840 ,C2833_=_C2841 ,C2833_=_C2842 ,C2833_=_C2843 ,C2833_=_C2844 ,\nC2833_=_C2845 ,C2833_=_C2846 ,C2833_=_C2847 ,C2833_=_C2848 ,C2833_=_C2849 ,C2833_=_C2850 ,\nC2833_=_C2851 ,C2833_=_C3061 ,C2834_=_C2835 ,C2834_=_C2836 ,C2834_=_C2837 ,C2834_=_C2840 ,\nC2834_=_C2841 ,C2834_=_C2842 ,C2834_=_C2843 ,C2834_=_C2844 ,C2834_=_C2845 ,C2834_=_C2846 ,\nC2834_=_C2847 ,C2834_=_C2848 ,C2834_=_C2849 ,C2834_=_C2850 ,C2834_=_C2851 ,C2834_=_C3175 ,\nC2835_=_C2836 ,C2835_=_C2837 ,C2835_=_C2840 ,C2835_=_C2841 ,C2835_=_C2842 ,C2835_=_C2843 ,\nC2835_=_C2844 ,C2835_=_C2845 ,C2835_=_C2846 ,C2835_=_C2847 ,C2835_=_C2848 ,C2835_=_C2849 ,\nC2835_=_C2850 ,C2835_=_C2851 ,C2835_=_C3225 ,C2836_=_C2837 ,C2836_=_C2840 ,C2836_=_C2841 ,\nC2836_=_C2842 ,C2836_=_C2843 ,C2836_=_C2844 ,C2836_=_C2845 ,C2836_=_C2846 ,C2836_=_C2847 ,\nC2836_=_C2848 ,C2836_=_C2849 ,C2836_=_C2850 ,C2836_=_C2851 ,C2836_=_C3429 ,C2837_=_C2840 ,\nC2837_=_C2841 ,C2837_=_C2842 ,C2837_=_C2843 ,C2837_=_C2844 ,C2837_=_C2845 ,C2837_=_C2846 ,\nC2837_=_C2847 ,C2837_=_C2848 ,C2837_=_C2849 ,C2837_=_C2850 ,C2837_=_C2851 ,C2837_=_C3490 ,\nC2840_=_C2841 ,C2840_=_C2842 ,C2840_=_C2843 ,C2840_=_C2844 ,C2840_=_C2845 ,C2840_=_C2846 ,\nC2840_=_C2847 ,C2840_=_C2848 ,C2840_=_C2849 ,C2840_=_C2850 ,C2840_=_C2851 ,C2840_=_C3628 ,\nC2841_=_C2842 ,C2841_=_C2843 ,C2841_=_C2844 ,C2841_=_C2845 ,C2841_=_C2846 ,C2841_=_C2847 ,\nC2841_=_C2848 ,C2841_=_C2849 ,C2841_=_C2850 ,C2841_=_C2851 ,C2841_=_C3629 ,C2842_=_C2843 ,\nC2842_=_C2844 ,C2842_=_C2845 ,C2842_=_C2846 ,C2842_=_C2847 ,C2842_=_C2848 ,C2842_=_C2849 ,\nC2842_=_C2850 ,C2842_=_C2851 ,C2843_=_C2844 ,C2843_=_C2845 ,C2843_=_C2846 ,C2843_=_C2847 ,\nC2843_=_C2848 ,C2843_=_C2849 ,C2843_=_C2850 ,C2843_=_C2851 ,C2843_=_C3545 ,C2844_=_C2845 ,\nC2844_=_C2846 ,C2844_=_C2847 ,C2844_=_C2848 ,C2844_=_C2849 ,C2844_=_C2850 ,C2844_=_C2851 ,\nC2845_=_C2846 ,C2845_=_C2847 ,C2845_=_C2848 ,C2845_=_C2849 ,C2845_=_C2850 ,C2845_=_C2851 ,\nC2845_=_C3548 ,C2846_=_C2847 ,C2846_=_C2848 ,C2846_=_C2849 ,C2846_=_C2850 ,C2846_=_C2851 ,\nC2846_=_C3632 ,C2847_=_C2848 ,C2847_=_C2849 ,C2847_=_C2850 ,C2847_=_C2851 ,C2847_=_C3549 ,\nC2848_=_C2849 ,C2848_=_C2850 ,C2848_=_C2851 ,C2848_=_C3552 ,C2849_=_C2850 ,C2849_=_C2851 ,\nC2850_=_C2851 ,C3061_=_C3429 ,C3061_=_C3526 ,C3061_=_C3542 ,C3061_=_C3543 ,C3061_=_C3544 ,\nC3061_=_C3545 ,C3061_=_C3546 ,C3061_=_C3547 ,C3061_=_C3548 ,C3061_=_C3549 ,C3061_=_C3550 ,\nC3061_=_C3551 ,C3061_=_C3552 ,C3061_=_C3553 ,C3175_=_C3225 ,C3175_=_C3490 ,C3175_=_C3517 ,\nC3175_=_C3527 ,C3175_=_C3574 ,C3175_=_C3628 ,C3175_=_C3629 ,C3175_=_C3630 ,C3175_=_C3631 ,\nC3175_=_C3632 ,C3175_=_C3633 ,C3175_=_C3634 ,C3175_=_C3635 ,C3175_=_C3636 ,C3175_=_C3637 ,\nC3225_=_C3490 ,C3225_=_C3517 ,C3225_=_C3527 ,C3225_=_C3574 ,C3225_=_C3628 ,C3225_=_C3629 ,\nC3225_=_C3630 ,C3225_=_C3631 ,C3225_=_C3632 ,C3225_=_C3633 ,C3225_=_C3634 ,C3225_=_C3635 ,\nC3225_=_C3636 ,C3225_=_C3637 ,C3429_=_C3526 ,C3429_=_C3542 ,C3429_=_C3543 ,C3429_=_C3544 ,\nC3429_=_C3545 ,C3429_=_C3546 ,C3429_=_C3547 ,C3429_=_C3548 ,C3429_=_C3549 ,C3429_=_C3550 ,\nC3429_=_C3551 ,C3429_=_C3552 ,C3429_=_C3553 ,C3490_=_C3517 ,C3490_=_C3527 ,C3490_=_C3574 ,\nC3490_=_C3628 ,C3490_=_C3629 ,C3490_=_C3630 ,C3490_=_C3631 ,C3490_=_C3632 ,C3490_=_C3633 ,\nC3490_=_C3634 ,C3490_=_C3635 ,C3490_=_C3636 ,C3490_=_C3637 ,C3517_=_C3527 ,C3517_=_C3574 ,\nC3517_=_C3628 ,C3517_=_C3629 ,C3517_=_C3630 ,C3517_=_C3631 ,C3517_=_C3632 ,C3517_=_C3633 ,\nC3517_=_C3634 ,C3517_=_C3635 ,C3517_=_C3636 ,C3517_=_C3637 ,C3526_=_C3527 ,C3526_=_C3542 ,\nC3526_=_C3543 ,C3526_=_C3544 ,C3526_=_C3545 ,C3526_=_C3546 ,C3526_=_C3547 ,C3526_=_C3548 ,\nC3526_=_C3549 ,C3526_=_C3550 ,C3526_=_C3551 ,C3526_=_C3552 ,C3526_=_C3553 ,C3527_=_C3574 ,\nC3527_=_C3628 ,C3527_=_C3629 ,C3527_=_C3630 ,C3527_=_C3631 ,C3527_=_C3632 ,C3527_=_C3633 ,\nC3527_=_C3634 ,C3527_=_C3635 ,C3527_=_C3636 ,C3527_=_C3637 ,C3542_=_C3543 ,C3542_=_C3544 ,\nC3542_=_C3545 ,C3542_=_C3546 ,C3542_=_C3547 ,C3542_=_C3548 ,C3542_=_C3549 ,C3542_=_C3550 ,\nC3542_=_C3551 ,C3542_=_C3552 ,C3542_=_C3553 ,C3543_=_C3544 ,C3543_=_C3545 ,C3543_=_C3546 ,\nC3543_=_C3547 ,C3543_=_C3548 ,C3543_=_C3549 ,C3543_=_C3550 ,C3543_=_C3551 ,C3543_=_C3552 ,\nC3543_=_C3553 ,C3544_=_C3545 ,C3544_=_C3546 ,C3544_=_C3547 ,C3544_=_C3548 ,C3544_=_C3549 ,\nC3544_=_C3550 ,C3544_=_C3551 ,C3544_=_C3552 ,C3544_=_C3553 ,C3544_=_C3630 ,C3545_=_C3546 ,\nC3545_=_C3547 ,C3545_=_C3548 ,C3545_=_C3549 ,C3545_=_C3550 ,C3545_=_C3551 ,C3545_=_C3552 ,\nC3545_=_C3553 ,C3546_=_C3547 ,C3546_=_C3548 ,C3546_=_C3549 ,C3546_=_C3550 ,C3546_=_C3551 ,\nC3546_=_C3552 ,C3546_=_C3553 ,C3547_=_C3548 ,C3547_=_C3549 ,C3547_=_C3550 ,C3547_=_C3551 ,\nC3547_=_C3552 ,C3547_=_C3553 ,C3548_=_C3549 ,C3548_=_C3550 ,C3548_=_C3551 ,C3548_=_C3552 ,\nC3548_=_C3553 ,C3549_=_C3550 ,C3549_=_C3551 ,C3549_=_C3552 ,C3549_=_C3553 ,C3550_=_C3551 ,\nC3550_=_C3552 ,C3550_=_C3553 ,C3550_=_C3633 ,C3551_=_C3552 ,C3551_=_C3553 ,C3551_=_C3634 ,\nC3552_=_C3553 ,C3553_=_C3637 ,C3574_=_C3628 ,C3574_=_C3629 ,C3574_=_C3630 ,C3574_=_C3631 ,\nC3574_=_C3632 ,C3574_=_C3633 ,C3574_=_C3634 ,C3574_=_C3635 ,C3574_=_C3636 ,C3574_=_C3637 ,\nC3628_=_C3629 ,C3628_=_C3630 ,C3628_=_C3631 ,C3628_=_C3632 ,C3628_=_C3633 ,C3628_=_C3634 ,\nC3628_=_C3635 ,C3628_=_C3636 ,C3628_=_C3637 ,C3629_=_C3630 ,C3629_=_C3631 ,C3629_=_C3632 ,\nC3629_=_C3633 ,C3629_=_C3634 ,C3629_=_C3635 ,C3629_=_C3636 ,C3629_=_C3637 ,C3630_=_C3631 ,\nC3630_=_C3632 ,C3630_=_C3633 ,C3630_=_C3634 ,C3630_=_C3635 ,C3630_=_C3636 ,C3630_=_C3637 ,\nC3631_=_C3632 ,C3631_=_C3633 ,C3631_=_C3634 ,C3631_=_C3635 ,C3631_=_C3636 ,C3631_=_C3637 ,\nC3632_=_C3633 ,C3632_=_C3634 ,C3632_=_C3635 ,C3632_=_C3636 ,C3632_=_C3637 ,C3633_=_C3634 ,\nC3633_=_C3635 ,C3633_=_C3636 ,C3633_=_C3637 ,C3634_=_C3635 ,C3634_=_C3636 ,C3634_=_C3637 ,\nC3635_=_C3636 ,C3635_=_C3637 ,C3636_=_C3637</w:t>
      </w:r>
    </w:p>
    <w:p>
      <w:pPr>
        <w:pStyle w:val="PreformattedText"/>
        <w:bidi w:val="0"/>
        <w:spacing w:before="0" w:after="0"/>
        <w:jc w:val="left"/>
        <w:rPr/>
      </w:pPr>
      <w:r>
        <w:rPr/>
        <w:t xml:space="preserve"> </w:t>
      </w:r>
      <w:r>
        <w:rPr/>
        <w:t>,"];239[shape=box, label="id:239 level: 6\n106: C457 C565 C573 C575 C620 \nC652 C701 C734 C738 C958 C971 \nC1027 C1028 C1029 C1030 C1031 C1032 \nC1033 C1034 C1035 C1036 C1037 C1038 \nC1040 C1041 C1042 C1043 C1044 C1045 \nC1046 C1047 C1048 C1049 C1050 C1061 \nC1065 C1087 C1127 C1175 C1249 C1489 \nC1493 C1626 C1690 C1727 C1731 C1896 \nC1975 C1976 C1977 C1978 C1979 C1980 \nC1981 C1982 C1984 C1985 C1986 C1987 \nC1988 C1989 C1990 C1991 C1992 C1993 \nC1994 C1995 C1996 C1997 C2311 C2365 \nC2519 C2524 C2554 C2557 C2649 C2907 \nC2942 C2951 C3207 C3208 C3209 C3210 \nC3211 C3212 C3213 C3214 C3215 C3216 \nC3217 C3218 C3219 C3220 C3221 C3274 \nC3350 C3361 C3470 C3471 C3472 C3473 \nC3474 C3475 C3476 C3477 C3478 \n1449: C457_=_C565( C457 C565 ) C457_=_C734( C457 C734 ) C457_=_C958( C457 C958 ) C457_=_C1027( C457 C1027 ) C457_=_C1028( C457 C1028 ) \nC457_=_C1029( C457 C1029 ) C457_=_C1030( C457 C1030 ) C457_=_C1031( C457 C1031 ) C457_=_C1032( C457 C1032 ) C457_=_C1033( C457 C1033 ) C457_=_C1034( C457 C1034 ) \nC457_=_C1035( C457 C1035 ) C457_=_C1036( C457 C1036 ) C457_=_C1037( C457 C1037 ) C457_=_C1038( C457 C1038 ) C457_=_C1040( C457 C1040 ) C457_=_C1041( C457 C1041 ) \nC457_=_C1042( C457 C1042 ) C457_=_C1043( C457 C1043 ) C457_=_C1044( C457 C1044 ) C457_=_C1045( C457 C1045 ) C457_=_C1046( C457 C1046 ) C457_=_C1047( C457 C1047 ) \nC457_=_C1048( C457 C1048 ) C457_=_C1049( C457 C1049 ) C457_=_C1050( C457 C1050 ) C565_=_C573( C565 C573 ) C565_=_C575( C565 C575 ) C565_=_C734( C565 C734 ) \nC565_=_C958( C565 C958 ) C565_=_C1027( C565 C1027 ) C565_=_C1028( C565 C1028 ) C565_=_C1029( C565 C1029 ) C565_=_C1030( C565 C1030 ) C565_=_C1031( C565 C1031 ) \nC565_=_C1032( C565 C1032 ) C565_=_C1033( C565 C1033 ) C565_=_C1034( C565 C1034 ) C565_=_C1035( C565 C1035 ) C565_=_C1036( C565 C1036 ) C565_=_C1037( C565 C1037 ) \nC565_=_C1038( C565 C1038 ) C565_=_C1040( C565 C1040 ) C565_=_C1041( C565 C1041 ) C565_=_C1042( C565 C1042 ) C565_=_C1043( C565 C1043 ) C565_=_C1044( C565 C1044 ) \nC565_=_C1045( C565 C1045 ) C565_=_C1046( C565 C1046 ) C565_=_C1047( C565 C1047 ) C565_=_C1048( C565 C1048 ) C565_=_C1049( C565 C1049 ) C565_=_C1050( C565 C1050 ) \nC573_=_C575( C573 C575 ) C573_=_C652( C573 C652 ) C573_=_C701( C573 C701 ) C573_=_C1035( C573 C1035 ) C573_=_C1061( C573 C1061 ) C573_=_C1087( C573 C1087 ) \nC573_=_C1175( C573 C1175 ) C573_=_C1489( C573 C1489 ) C573_=_C1731( C573 C1731 ) C573_=_C2519( C573 C2519 ) C573_=_C2554( C573 C2554 ) C573_=_C2649( C573 C2649 ) \nC573_=_C3207( C573 C3207 ) C573_=_C3208( C573 C3208 ) C573_=_C3209( C573 C3209 ) C573_=_C3210( C573 C3210 ) C573_=_C3211( C573 C3211 ) C573_=_C3212( C573 C3212 ) \nC573_=_C3213( C573 C3213 ) C573_=_C3214( C573 C3214 ) C573_=_C3215( C573 C3215 ) C573_=_C3216( C573 C3216 ) C573_=_C3217( C573 C3217 ) C573_=_C3218( C573 C3218 ) \nC573_=_C3219( C573 C3219 ) C573_=_C3220( C573 C3220 ) C573_=_C3221( C573 C3221 ) C575_=_C971( C575 C971 ) C575_=_C1065( C575 C1065 ) C575_=_C1127( C575 C1127 ) \nC575_=_C1493( C575 C1493 ) C575_=_C1626( C575 C1626 ) C575_=_C1896( C575 C1896 ) C575_=_C2311( C575 C2311 ) C575_=_C2365( C575 C2365 ) C575_=_C2524( C575 C2524 ) \nC575_=_C2557( C575 C2557 ) C575_=_C2907( C575 C2907 ) C575_=_C2942( C575 C2942 ) C575_=_C2951( C575 C2951 ) C575_=_C3211( C575 C3211 ) C575_=_C3274( C575 C3274 ) \nC575_=_C3350( C575 C3350 ) C575_=_C3361( C575 C3361 ) C575_=_C3470( C575 C3470 ) C575_=_C3471( C575 C3471 ) C575_=_C3472( C575 C3472 ) C575_=_C3473( C575 C3473 ) \nC575_=_C3474( C575 C3474 ) C575_=_C3475( C575 C3475 ) C575_=_C3476( C575 C3476 ) C575_=_C3477( C575 C3477 ) C575_=_C3478( C575 C3478 ) C620_=_C738( C620 C738 ) \nC620_=_C1249( C620 C1249 ) C620_=_C1690( C620 C1690 ) C620_=_C1727( C620 C1727 ) C620_=_C1975( C620 C1975 ) C620_=_C1976( C620 C1976 ) C620_=_C1977( C620 C1977 ) \nC620_=_C1978( C620 C1978 ) C620_=_C1979( C620 C1979 ) C620_=_C1980( C620 C1980 ) C620_=_C1981( C620 C1981 ) C620_=_C1982( C620 C1982 ) C620_=_C1984( C620 C1984 ) \nC620_=_C1985( C620 C1985 ) C620_=_C1986( C620 C1986 ) C620_=_C1987( C620 C1987 ) C620_=_C1988( C620 C1988 ) C620_=_C1989( C620 C1989 ) C620_=_C1990( C620 C1990 ) \nC620_=_C1991( C620 C1991 ) C620_=_C1992( C620 C1992 ) C620_=_C1993( C620 C1993 ) C620_=_C1994( C620 C1994 ) C620_=_C1995( C620 C1995 ) C620_=_C1996( C620 C1996 ) \nC620_=_C1997( C620 C1997 ) C652_=_C701( C652 C701 ) C652_=_C1035( C652 C1035 ) C652_=_C1061( C652 C1061 ) C652_=_C1087( C652 C1087 ) C652_=_C1175( C652 C1175 ) \nC652_=_C1489( C652 C1489 ) C652_=_C1731( C652 C1731 ) C652_=_C2519( C652 C2519 ) C652_=_C2554( C652 C2554 ) C652_=_C2649( C652 C2649 ) C652_=_C3207( C652 C3207 ) \nC652_=_C3208( C652 C3208 ) C652_=_C3209( C652 C3209 ) C652_=_C3210( C652 C3210 ) C652_=_C3211( C652 C3211 ) C652_=_C3212( C652 C3212 ) C652_=_C3213( C652 C3213 ) \nC652_=_C3214( C652 C3214 ) C652_=_C3215( C652 C3215 ) C652_=_C3216( C652 C3216 ) C652_=_C3217( C652 C3217 ) C652_=_C3218( C652 C3218 ) C652_=_C3219( C652 C3219 ) \nC652_=_C3220( C652 C3220 ) C652_=_C3221( C652 C3221 ) C701_=_C1035( C701 C1035 ) C701_=_C1061( C701 C1061 ) C701_=_C1087( C701 C1087 ) C701_=_C1175( C701 C1175 ) \nC701_=_C1489( C701 C1489 ) C701_=_C1731( C701 C1731 ) C701_=_C2519( C701 C2519 ) C701_=_C2554( C701 C2554 ) C701_=_C2649( C701 C2649 ) C701_=_C3207( C701 C3207 ) \nC701_=_C3208( C701 C3208 ) C701_=_C3209( C701 C3209 ) C701_=_C3210( C701 C3210 ) C701_=_C3211( C701 C3211 ) C701_=_C3212( C701 C3212 ) C701_=_C3213( C701 C3213 ) \nC701_=_C3214( C701 C3214 ) C701_=_C3215( C701 C3215 ) C701_=_C3216( C701 C3216 ) C701_=_C3217( C701 C3217 ) C701_=_C3218( C701 C3218 ) C701_=_C3219( C701 C3219 ) \nC701_=_C3220( C701 C3220 ) C701_=_C3221( C701 C3221 ) C734_=_C738( C734 C738 ) C734_=_C958( C734 C958 ) C734_=_C1027( C734 C1027 ) C734_=_C1028( C734 C1028 ) \nC734_=_C1029( C734 C1029 ) C734_=_C1030( C734 C1030 ) C734_=_C1031( C734 C1031 ) C734_=_C1032( C734 C1032 ) C734_=_C1033( C734 C1033 ) C734_=_C1034( C734 C1034 ) \nC734_=_C1035( C734 C1035 ) C734_=_C1036( C734 C1036 ) C734_=_C1037( C734 C1037 ) C734_=_C1038( C734 C1038 ) C734_=_C1040( C734 C1040 ) C734_=_C1041( C734 C1041 ) \nC734_=_C1042( C734 C1042 ) C734_=_C1043( C734 C1043 ) C734_=_C1044( C734 C1044 ) C734_=_C1045( C734 C1045 ) C734_=_C1046( C734 C1046 ) C734_=_C1047( C734 C1047 ) \nC734_=_C1048( C734 C1048 ) C734_=_C1049( C734 C1049 ) C734_=_C1050( C734 C1050 ) C738_=_C1249( C738 C1249 ) C738_=_C1690( C738 C1690 ) C738_=_C1727( C738 C1727 ) \nC738_=_C1975( C738 C1975 ) C738_=_C1976( C738 C1976 ) C738_=_C1977( C738 C1977 ) C738_=_C1978( C738 C1978 ) C738_=_C1979( C738 C1979 ) C738_=_C1980( C738 C1980 ) \nC738_=_C1981( C738 C1981 ) C738_=_C1982( C738 C1982 ) C738_=_C1984( C738 C1984 ) C738_=_C1985( C738 C1985 ) C738_=_C1986( C738 C1986 ) C738_=_C1987( C738 C1987 ) \nC738_=_C1988( C738 C1988 ) C738_=_C1989( C738 C1989 ) C738_=_C1990( C738 C1990 ) C738_=_C1991( C738 C1991 ) C738_=_C1992( C738 C1992 ) C738_=_C1993( C738 C1993 ) \nC738_=_C1994( C738 C1994 ) C738_=_C1995( C738 C1995 ) C738_=_C1996( C738 C1996 ) C738_=_C1997( C738 C1997 ) C958_=_C971( C958 C971 ) C958_=_C1027( C958 C1027 ) \nC958_=_C1028( C958 C1028 ) C958_=_C1029( C958 C1029 ) C958_=_C1030( C958 C1030 ) C958_=_C1031( C958 C1031 ) C958_=_C1032( C958 C1032 ) C958_=_C1033( C958 C1033 ) \nC958_=_C1034( C958 C1034 ) C958_=_C1035( C958 C1035 ) C958_=_C1036( C958 C1036 ) C958_=_C1037( C958 C1037 ) C958_=_C1038( C958 C1038 ) C958_=_C1040( C958 C1040 ) \nC958_=_C1041( C958 C1041 ) C958_=_C1042( C958 C1042 ) C958_=_C1043( C958 C1043 ) C958_=_C1044( C958 C1044 ) C958_=_C1045( C958 C1045 ) C958_=_C1046( C958 C1046 ) \nC958_=_C1047( C958 C1047 ) C958_=_C1048( C958 C1048 ) C958_=_C1049( C958 C1049 ) C958_=_C1050( C958 C1050 ) C971_=_C1065( C971 C1065 ) C971_=_C1127( C971 C1127 ) \nC971_=_C1493( C971 C1493 ) C971_=_C1626( C971 C1626 ) C971_=_C1896( C971 C1896 ) C971_=_C2311( C971 C2311 ) C971_=_C2365( C971 C2365 ) C971_=_C2524( C971 C2524 ) \nC971_=_C2557( C971 C2557 ) C971_=_C2907( C971 C2907 ) C971_=_C2942( C971 C2942 ) C971_=_C2951( C971 C2951 ) C971_=_C3211( C971 C3211 ) C971_=_C3274( C971 C3274 ) \nC971_=_C3350( C971 C3350 ) C971_=_C3361( C971 C3361 ) C971_=_C3470( C971 C3470 ) C971_=_C3471( C971 C3471 ) C971_=_C3472( C971 C3472 ) C971_=_C3473( C971 C3473 ) \nC971_=_C3474( C971 C3474 ) C971_=_C3475( C971 C3475 ) C971_=_C3476( C971 C3476 ) C971_=_C3477( C971 C3477 ) C971_=_C3478( C971 C3478 ) C1027_=_C1028( C1027 C1028 ) \nC1027_=_C1029( C1027 C1029 ) C1027_=_C1030( C1027 C1030 ) C1027_=_C1031( C1027 C1031 ) C1027_=_C1032( C1027 C1032 ) C1027_=_C1033( C1027 C1033 ) C1027_=_C1034( C1027 C1034 ) \nC1027_=_C1035( C1027 C1035 ) C1027_=_C1036( C1027 C1036 ) C1027_=_C1037( C1027 C1037 ) C1027_=_C1038( C1027 C1038 ) C1027_=_C1040( C1027 C1040 ) C1027_=_C1041( C1027 C1041 ) \nC1027_=_C1042( C1027 C1042 ) C1027_=_C1043( C1027 C1043 ) C1027_=_C1044( C1027 C1044 ) C1027_=_C1045( C1027 C1045 ) C1027_=_C1046( C1027 C1046 ) C1027_=_C1047( C1027 C1047 ) \nC1027_=_C1048( C1027 C1048 ) C1027_=_C1049( C1027 C1049 ) C1027_=_C1050( C1027 C1050 ) C1027_=_C1061( C1027 C1061 ) C1027_=_C1065( C1027 C1065 ) C1028_=_C1029( C1028 C1029 ) \nC1028_=_C1030( C1028 C1030 ) C1028_=_C1031( C1028 C1031 ) C1028_=_C1032( C1028 C1032 ) C1028_=_C1033( C1028 C1033 ) C1028_=_C1034( C1028 C1034 ) C1028_=_C1035( C1028 C1035 ) \nC1028_=_C1036( C1028 C1036 ) C1028_=_C1037( C1028 C1037 ) C1028_=_C1038( C1028 C1038 ) C1028_=_C1040( C1028 C1040 ) C1028_=_C1041( C1028 C1041 ) C1028_=_C1042( C1028 C1042 ) \nC1028_=_C1043( C1028 C1043 ) C1028_=_C1044( C1028 C1044 ) C1028_=_C1045( C1028 C1045 ) C1028_=_C1046( C1028 C1046 ) C1028_=_C1047( C1028 C1047 ) C1028_=_C1048( C1028 C1048 ) \nC1028_=_C1049( C1028 C1049 ) C1028_=_C1050( C1028 C1050 ) C1028_=_C1489( C1028 C1489 ) C1028_=_C1493( C1028 C1493 ) C1029_=_C1030( C1029 C1030 ) C1029_=_C1031( C1029 C1031 ) \nC1029_=_C1032( C1029 C1032 ) C1029_=_C1033( C1029 C1033 ) C1029_=_C1034( C1029 C1034 ) C1029_=_C1035( C1029 C1035 ) C1029_=_C1036(</w:t>
      </w:r>
    </w:p>
    <w:p>
      <w:pPr>
        <w:pStyle w:val="PreformattedText"/>
        <w:bidi w:val="0"/>
        <w:spacing w:before="0" w:after="0"/>
        <w:jc w:val="left"/>
        <w:rPr/>
      </w:pPr>
      <w:r>
        <w:rPr/>
        <w:t xml:space="preserve"> </w:t>
      </w:r>
      <w:r>
        <w:rPr/>
        <w:t>C1029 C1036 ) C1029_=_C1037( C1029 C1037 ) \nC1029_=_C1038( C1029 C1038 ) C1029_=_C1040( C1029 C1040 ) C1029_=_C1041( C1029 C1041 ) C1029_=_C1042( C1029 C1042 ) C1029_=_C1043( C1029 C1043 ) C1029_=_C1044( C1029 C1044 ) \nC1029_=_C1045( C1029 C1045 ) C1029_=_C1046( C1029 C1046 ) C1029_=_C1047( C1029 C1047 ) C1029_=_C1048( C1029 C1048 ) C1029_=_C1049( C1029 C1049 ) C1029_=_C1050( C1029 C1050 ) \nC1030_=_C1031( C1030 C1031 ) C1030_=_C1032( C1030 C1032 ) C1030_=_C1033( C1030 C1033 ) C1030_=_C1034( C1030 C1034 ) C1030_=_C1035( C1030 C1035 ) C1030_=_C1036( C1030 C1036 ) \nC1030_=_C1037( C1030 C1037 ) C1030_=_C1038( C1030 C1038 ) C1030_=_C1040( C1030 C1040 ) C1030_=_C1041( C1030 C1041 ) C1030_=_C1042( C1030 C1042 ) C1030_=_C1043( C1030 C1043 ) \nC1030_=_C1044( C1030 C1044 ) C1030_=_C1045( C1030 C1045 ) C1030_=_C1046( C1030 C1046 ) C1030_=_C1047( C1030 C1047 ) C1030_=_C1048( C1030 C1048 ) C1030_=_C1049( C1030 C1049 ) \nC1030_=_C1050( C1030 C1050 ) C1031_=_C1032( C1031 C1032 ) C1031_=_C1033( C1031 C1033 ) C1031_=_C1034( C1031 C1034 ) C1031_=_C1035( C1031 C1035 ) C1031_=_C1036( C1031 C1036 ) \nC1031_=_C1037( C1031 C1037 ) C1031_=_C1038( C1031 C1038 ) C1031_=_C1040( C1031 C1040 ) C1031_=_C1041( C1031 C1041 ) C1031_=_C1042( C1031 C1042 ) C1031_=_C1043( C1031 C1043 ) \nC1031_=_C1044( C1031 C1044 ) C1031_=_C1045( C1031 C1045 ) C1031_=_C1046( C1031 C1046 ) C1031_=_C1047( C1031 C1047 ) C1031_=_C1048( C1031 C1048 ) C1031_=_C1049( C1031 C1049 ) \nC1031_=_C1050( C1031 C1050 ) C1031_=_C2554( C1031 C2554 ) C1031_=_C2557( C1031 C2557 ) C1032_=_C1033( C1032 C1033 ) C1032_=_C1034( C1032 C1034 ) C1032_=_C1035( C1032 C1035 ) \nC1032_=_C1036( C1032 C1036 ) C1032_=_C1037( C1032 C1037 ) C1032_=_C1038( C1032 C1038 ) C1032_=_C1040( C1032 C1040 ) C1032_=_C1041( C1032 C1041 ) C1032_=_C1042( C1032 C1042 ) \nC1032_=_C1043( C1032 C1043 ) C1032_=_C1044( C1032 C1044 ) C1032_=_C1045( C1032 C1045 ) C1032_=_C1046( C1032 C1046 ) C1032_=_C1047( C1032 C1047 ) C1032_=_C1048( C1032 C1048 ) \nC1032_=_C1049( C1032 C1049 ) C1032_=_C1050( C1032 C1050 ) C1033_=_C1034( C1033 C1034 ) C1033_=_C1035( C1033 C1035 ) C1033_=_C1036( C1033 C1036 ) C1033_=_C1037( C1033 C1037 ) \nC1033_=_C1038( C1033 C1038 ) C1033_=_C1040( C1033 C1040 ) C1033_=_C1041( C1033 C1041 ) C1033_=_C1042( C1033 C1042 ) C1033_=_C1043( C1033 C1043 ) C1033_=_C1044( C1033 C1044 ) \nC1033_=_C1045( C1033 C1045 ) C1033_=_C1046( C1033 C1046 ) C1033_=_C1047( C1033 C1047 ) C1033_=_C1048( C1033 C1048 ) C1033_=_C1049( C1033 C1049 ) C1033_=_C1050( C1033 C1050 ) \nC1033_=_C1979( C1033 C1979 ) C1034_=_C1035( C1034 C1035 ) C1034_=_C1036( C1034 C1036 ) C1034_=_C1037( C1034 C1037 ) C1034_=_C1038( C1034 C1038 ) C1034_=_C1040( C1034 C1040 ) \nC1034_=_C1041( C1034 C1041 ) C1034_=_C1042( C1034 C1042 ) C1034_=_C1043( C1034 C1043 ) C1034_=_C1044( C1034 C1044 ) C1034_=_C1045( C1034 C1045 ) C1034_=_C1046( C1034 C1046 ) \nC1034_=_C1047( C1034 C1047 ) C1034_=_C1048( C1034 C1048 ) C1034_=_C1049( C1034 C1049 ) C1034_=_C1050( C1034 C1050 ) C1035_=_C1036( C1035 C1036 ) C1035_=_C1037( C1035 C1037 ) \nC1035_=_C1038( C1035 C1038 ) C1035_=_C1040( C1035 C1040 ) C1035_=_C1041( C1035 C1041 ) C1035_=_C1042( C1035 C1042 ) C1035_=_C1043( C1035 C1043 ) C1035_=_C1044( C1035 C1044 ) \nC1035_=_C1045( C1035 C1045 ) C1035_=_C1046( C1035 C1046 ) C1035_=_C1047( C1035 C1047 ) C1035_=_C1048( C1035 C1048 ) C1035_=_C1049( C1035 C1049 ) C1035_=_C1050( C1035 C1050 ) \nC1035_=_C1061( C1035 C1061 ) C1035_=_C1087( C1035 C1087 ) C1035_=_C1175( C1035 C1175 ) C1035_=_C1489( C1035 C1489 ) C1035_=_C1731( C1035 C1731 ) C1035_=_C2519( C1035 C2519 ) \nC1035_=_C2554( C1035 C2554 ) C1035_=_C2649( C1035 C2649 ) C1035_=_C3207( C1035 C3207 ) C1035_=_C3208( C1035 C3208 ) C1035_=_C3209( C1035 C3209 ) C1035_=_C3210( C1035 C3210 ) \nC1035_=_C3211( C1035 C3211 ) C1035_=_C3212( C1035 C3212 ) C1035_=_C3213( C1035 C3213 ) C1035_=_C3214( C1035 C3214 ) C1035_=_C3215( C1035 C3215 ) C1035_=_C3216( C1035 C3216 ) \nC1035_=_C3217( C1035 C3217 ) C1035_=_C3218( C1035 C3218 ) C1035_=_C3219( C1035 C3219 ) C1035_=_C3220( C1035 C3220 ) C1035_=_C3221( C1035 C3221 ) C1036_=_C1037( C1036 C1037 ) \nC1036_=_C1038( C1036 C1038 ) C1036_=_C1040( C1036 C1040 ) C1036_=_C1041( C1036 C1041 ) C1036_=_C1042( C1036 C1042 ) C1036_=_C1043( C1036 C1043 ) C1036_=_C1044( C1036 C1044 ) \nC1036_=_C1045( C1036 C1045 ) C1036_=_C1046( C1036 C1046 ) C1036_=_C1047( C1036 C1047 ) C1036_=_C1048( C1036 C1048 ) C1036_=_C1049( C1036 C1049 ) C1036_=_C1050( C1036 C1050 ) \nC1036_=_C3207( C1036 C3207 ) C1037_=_C1038( C1037 C1038 ) C1037_=_C1040( C1037 C1040 ) C1037_=_C1041( C1037 C1041 ) C1037_=_C1042( C1037 C1042 ) C1037_=_C1043( C1037 C1043 ) \nC1037_=_C1044( C1037 C1044 ) C1037_=_C1045( C1037 C1045 ) C1037_=_C1046( C1037 C1046 ) C1037_=_C1047( C1037 C1047 ) C1037_=_C1048( C1037 C1048 ) C1037_=_C1049( C1037 C1049 ) \nC1037_=_C1050( C1037 C1050 ) C1037_=_C1985( C1037 C1985 ) C1037_=_C3209( C1037 C3209 ) C1037_=_C3350( C1037 C3350 ) C1038_=_C1040( C1038 C1040 ) C1038_=_C1041( C1038 C1041 ) \nC1038_=_C1042( C1038 C1042 ) C1038_=_C1043( C1038 C1043 ) C1038_=_C1044( C1038 C1044 ) C1038_=_C1045( C1038 C1045 ) C1038_=_C1046( C1038 C1046 ) C1038_=_C1047( C1038 C1047 ) \nC1038_=_C1048( C1038 C1048 ) C1038_=_C1049( C1038 C1049 ) C1038_=_C1050( C1038 C1050 ) C1040_=_C1041( C1040 C1041 ) C1040_=_C1042( C1040 C1042 ) C1040_=_C1043( C1040 C1043 ) \nC1040_=_C1044( C1040 C1044 ) C1040_=_C1045( C1040 C1045 ) C1040_=_C1046( C1040 C1046 ) C1040_=_C1047( C1040 C1047 ) C1040_=_C1048( C1040 C1048 ) C1040_=_C1049( C1040 C1049 ) \nC1040_=_C1050( C1040 C1050 ) C1041_=_C1042( C1041 C1042 ) C1041_=_C1043( C1041 C1043 ) C1041_=_C1044( C1041 C1044 ) C1041_=_C1045( C1041 C1045 ) C1041_=_C1046( C1041 C1046 ) \nC1041_=_C1047( C1041 C1047 ) C1041_=_C1048( C1041 C1048 ) C1041_=_C1049( C1041 C1049 ) C1041_=_C1050( C1041 C1050 ) C1041_=_C3471( C1041 C3471 ) C1042_=_C1043( C1042 C1043 ) \nC1042_=_C1044( C1042 C1044 ) C1042_=_C1045( C1042 C1045 ) C1042_=_C1046( C1042 C1046 ) C1042_=_C1047( C1042 C1047 ) C1042_=_C1048( C1042 C1048 ) C1042_=_C1049( C1042 C1049 ) \nC1042_=_C1050( C1042 C1050 ) C1043_=_C1044( C1043 C1044 ) C1043_=_C1045( C1043 C1045 ) C1043_=_C1046( C1043 C1046 ) C1043_=_C1047( C1043 C1047 ) C1043_=_C1048( C1043 C1048 ) \nC1043_=_C1049( C1043 C1049 ) C1043_=_C1050( C1043 C1050 ) C1043_=_C1991( C1043 C1991 ) C1044_=_C1045( C1044 C1045 ) C1044_=_C1046( C1044 C1046 ) C1044_=_C1047( C1044 C1047 ) \nC1044_=_C1048( C1044 C1048 ) C1044_=_C1049( C1044 C1049 ) C1044_=_C1050( C1044 C1050 ) C1045_=_C1046( C1045 C1046 ) C1045_=_C1047( C1045 C1047 ) C1045_=_C1048( C1045 C1048 ) \nC1045_=_C1049( C1045 C1049 ) C1045_=_C1050( C1045 C1050 ) C1046_=_C1047( C1046 C1047 ) C1046_=_C1048( C1046 C1048 ) C1046_=_C1049( C1046 C1049 ) C1046_=_C1050( C1046 C1050 ) \nC1046_=_C1995( C1046 C1995 ) C1046_=_C3216( C1046 C3216 ) C1046_=_C3475( C1046 C3475 ) C1047_=_C1048( C1047 C1048 ) C1047_=_C1049( C1047 C1049 ) C1047_=_C1050( C1047 C1050 ) \nC1048_=_C1049( C1048 C1049 ) C1048_=_C1050( C1048 C1050 ) C1049_=_C1050( C1049 C1050 ) C1049_=_C3220( C1049 C3220 ) C1049_=_C3477( C1049 C3477 ) C1050_=_C3221( C1050 C3221 ) \nC1050_=_C3478( C1050 C3478 ) C1061_=_C1065( C1061 C1065 ) C1061_=_C1087( C1061 C1087 ) C1061_=_C1175( C1061 C1175 ) C1061_=_C1489( C1061 C1489 ) C1061_=_C1731( C1061 C1731 ) \nC1061_=_C2519( C1061 C2519 ) C1061_=_C2554( C1061 C2554 ) C1061_=_C2649( C1061 C2649 ) C1061_=_C3207( C1061 C3207 ) C1061_=_C3208( C1061 C3208 ) C1061_=_C3209( C1061 C3209 ) \nC1061_=_C3210( C1061 C3210 ) C1061_=_C3211( C1061 C3211 ) C1061_=_C3212( C1061 C3212 ) C1061_=_C3213( C1061 C3213 ) C1061_=_C3214( C1061 C3214 ) C1061_=_C3215( C1061 C3215 ) \nC1061_=_C3216( C1061 C3216 ) C1061_=_C3217( C1061 C3217 ) C1061_=_C3218( C1061 C3218 ) C1061_=_C3219( C1061 C3219 ) C1061_=_C3220( C1061 C3220 ) C1061_=_C3221( C1061 C3221 ) \nC1065_=_C1127( C1065 C1127 ) C1065_=_C1493( C1065 C1493 ) C1065_=_C1626( C1065 C1626 ) C1065_=_C1896( C1065 C1896 ) C1065_=_C2311( C1065 C2311 ) C1065_=_C2365( C1065 C2365 ) \nC1065_=_C2524( C1065 C2524 ) C1065_=_C2557( C1065 C2557 ) C1065_=_C2907( C1065 C2907 ) C1065_=_C2942( C1065 C2942 ) C1065_=_C2951( C1065 C2951 ) C1065_=_C3211( C1065 C3211 ) \nC1065_=_C3274( C1065 C3274 ) C1065_=_C3350( C1065 C3350 ) C1065_=_C3361( C1065 C3361 ) C1065_=_C3470( C1065 C3470 ) C1065_=_C3471( C1065 C3471 ) C1065_=_C3472( C1065 C3472 ) \nC1065_=_C3473( C1065 C3473 ) C1065_=_C3474( C1065 C3474 ) C1065_=_C3475( C1065 C3475 ) C1065_=_C3476( C1065 C3476 ) C1065_=_C3477( C1065 C3477 ) C1065_=_C3478( C1065 C3478 ) \nC1087_=_C1175( C1087 C1175 ) C1087_=_C1489( C1087 C1489 ) C1087_=_C1731( C1087 C1731 ) C1087_=_C2519( C1087 C2519 ) C1087_=_C2554( C1087 C2554 ) C1087_=_C2649( C1087 C2649 ) \nC1087_=_C3207( C1087 C3207 ) C1087_=_C3208( C1087 C3208 ) C1087_=_C3209( C1087 C3209 ) C1087_=_C3210( C1087 C3210 ) C1087_=_C3211( C1087 C3211 ) C1087_=_C3212( C1087 C3212 ) \nC1087_=_C3213( C1087 C3213 ) C1087_=_C3214( C1087 C3214 ) C1087_=_C3215( C1087 C3215 ) C1087_=_C3216( C1087 C3216 ) C1087_=_C3217( C1087 C3217 ) C1087_=_C3218( C1087 C3218 ) \nC1087_=_C3219( C1087 C3219 ) C1087_=_C3220( C1087 C3220 ) C1087_=_C3221( C1087 C3221 ) C1127_=_C1493( C1127 C1493 ) C1127_=_C1626( C1127 C1626 ) C1127_=_C1896( C1127 C1896 ) \nC1127_=_C2311( C1127 C2311 ) C1127_=_C2365( C1127 C2365 ) C1127_=_C2524( C1127 C2524 ) C1127_=_C2557( C1127 C2557 ) C1127_=_C2907( C1127 C2907 ) C1127_=_C2942( C1127 C2942 ) \nC1127_=_C2951( C1127 C2951 ) C1127_=_C3211( C1127 C3211 ) C1127_=_C3274( C1127 C3274 ) C1127_=_C3350( C1127 C3350 ) C1127_=_C3361( C1127 C3361 ) C1127_=_C3470( C1127 C3470 ) \nC1127_=_C3471( C1127 C3471 ) C1127_=_C3472( C1127 C3472 ) C1127_=_C3473( C1127 C3473 ) C1127_=_C3474( C1127 C3474 ) C1127_=_C3475( C1127 C3475 ) C1127_=_C3476( C1127 C3476 ) \nC1127_=_C3477( C1127 C3477 ) C1127_=_C3478( C1127 C3478 ) C1175_=_C1489( C1175 C1489 ) C1175_=_C1731( C1175 C1731 ) C1175_=_C2519( C1175 C2519 ) C1175_=_C2554( C1175 C2554 ) \nC1175_=_C2649(</w:t>
      </w:r>
    </w:p>
    <w:p>
      <w:pPr>
        <w:pStyle w:val="PreformattedText"/>
        <w:bidi w:val="0"/>
        <w:spacing w:before="0" w:after="0"/>
        <w:jc w:val="left"/>
        <w:rPr/>
      </w:pPr>
      <w:r>
        <w:rPr/>
        <w:t xml:space="preserve"> </w:t>
      </w:r>
      <w:r>
        <w:rPr/>
        <w:t>C1175 C2649 ) C1175_=_C3207( C1175 C3207 ) C1175_=_C3208( C1175 C3208 ) C1175_=_C3209( C1175 C3209 ) C1175_=_C3210( C1175 C3210 ) C1175_=_C3211( C1175 C3211 ) \nC1175_=_C3212( C1175 C3212 ) C1175_=_C3213( C1175 C3213 ) C1175_=_C3214( C1175 C3214 ) C1175_=_C3215( C1175 C3215 ) C1175_=_C3216( C1175 C3216 ) C1175_=_C3217( C1175 C3217 ) \nC1175_=_C3218( C1175 C3218 ) C1175_=_C3219( C1175 C3219 ) C1175_=_C3220( C1175 C3220 ) C1175_=_C3221( C1175 C3221 ) C1249_=_C1690( C1249 C1690 ) C1249_=_C1727( C1249 C1727 ) \nC1249_=_C1975( C1249 C1975 ) C1249_=_C1976( C1249 C1976 ) C1249_=_C1977( C1249 C1977 ) C1249_=_C1978( C1249 C1978 ) C1249_=_C1979( C1249 C1979 ) C1249_=_C1980( C1249 C1980 ) \nC1249_=_C1981( C1249 C1981 ) C1249_=_C1982( C1249 C1982 ) C1249_=_C1984( C1249 C1984 ) C1249_=_C1985( C1249 C1985 ) C1249_=_C1986( C1249 C1986 ) C1249_=_C1987( C1249 C1987 ) \nC1249_=_C1988( C1249 C1988 ) C1249_=_C1989( C1249 C1989 ) C1249_=_C1990( C1249 C1990 ) C1249_=_C1991( C1249 C1991 ) C1249_=_C1992( C1249 C1992 ) C1249_=_C1993( C1249 C1993 ) \nC1249_=_C1994( C1249 C1994 ) C1249_=_C1995( C1249 C1995 ) C1249_=_C1996( C1249 C1996 ) C1249_=_C1997( C1249 C1997 ) C1489_=_C1493( C1489 C1493 ) C1489_=_C1731( C1489 C1731 ) \nC1489_=_C2519( C1489 C2519 ) C1489_=_C2554( C1489 C2554 ) C1489_=_C2649( C1489 C2649 ) C1489_=_C3207( C1489 C3207 ) C1489_=_C3208( C1489 C3208 ) C1489_=_C3209( C1489 C3209 ) \nC1489_=_C3210( C1489 C3210 ) C1489_=_C3211( C1489 C3211 ) C1489_=_C3212( C1489 C3212 ) C1489_=_C3213( C1489 C3213 ) C1489_=_C3214( C1489 C3214 ) C1489_=_C3215( C1489 C3215 ) \nC1489_=_C3216( C1489 C3216 ) C1489_=_C3217( C1489 C3217 ) C1489_=_C3218( C1489 C3218 ) C1489_=_C3219( C1489 C3219 ) C1489_=_C3220( C1489 C3220 ) C1489_=_C3221( C1489 C3221 ) \nC1493_=_C1626( C1493 C1626 ) C1493_=_C1896( C1493 C1896 ) C1493_=_C2311( C1493 C2311 ) C1493_=_C2365( C1493 C2365 ) C1493_=_C2524( C1493 C2524 ) C1493_=_C2557( C1493 C2557 ) \nC1493_=_C2907( C1493 C2907 ) C1493_=_C2942( C1493 C2942 ) C1493_=_C2951( C1493 C2951 ) C1493_=_C3211( C1493 C3211 ) C1493_=_C3274( C1493 C3274 ) C1493_=_C3350( C1493 C3350 ) \nC1493_=_C3361( C1493 C3361 ) C1493_=_C3470( C1493 C3470 ) C1493_=_C3471( C1493 C3471 ) C1493_=_C3472( C1493 C3472 ) C1493_=_C3473( C1493 C3473 ) C1493_=_C3474( C1493 C3474 ) \nC1493_=_C3475( C1493 C3475 ) C1493_=_C3476( C1493 C3476 ) C1493_=_C3477( C1493 C3477 ) C1493_=_C3478( C1493 C3478 ) C1626_=_C1896( C1626 C1896 ) C1626_=_C2311( C1626 C2311 ) \nC1626_=_C2365( C1626 C2365 ) C1626_=_C2524( C1626 C2524 ) C1626_=_C2557( C1626 C2557 ) C1626_=_C2907( C1626 C2907 ) C1626_=_C2942( C1626 C2942 ) C1626_=_C2951( C1626 C2951 ) \nC1626_=_C3211( C1626 C3211 ) C1626_=_C3274( C1626 C3274 ) C1626_=_C3350( C1626 C3350 ) C1626_=_C3361( C1626 C3361 ) C1626_=_C3470( C1626 C3470 ) C1626_=_C3471( C1626 C3471 ) \nC1626_=_C3472( C1626 C3472 ) C1626_=_C3473( C1626 C3473 ) C1626_=_C3474( C1626 C3474 ) C1626_=_C3475( C1626 C3475 ) C1626_=_C3476( C1626 C3476 ) C1626_=_C3477( C1626 C3477 ) \nC1626_=_C3478( C1626 C3478 ) C1690_=_C1727( C1690 C1727 ) C1690_=_C1975( C1690 C1975 ) C1690_=_C1976( C1690 C1976 ) C1690_=_C1977( C1690 C1977 ) C1690_=_C1978( C1690 C1978 ) \nC1690_=_C1979( C1690 C1979 ) C1690_=_C1980( C1690 C1980 ) C1690_=_C1981( C1690 C1981 ) C1690_=_C1982( C1690 C1982 ) C1690_=_C1984( C1690 C1984 ) C1690_=_C1985( C1690 C1985 ) \nC1690_=_C1986( C1690 C1986 ) C1690_=_C1987( C1690 C1987 ) C1690_=_C1988( C1690 C1988 ) C1690_=_C1989( C1690 C1989 ) C1690_=_C1990( C1690 C1990 ) C1690_=_C1991( C1690 C1991 ) \nC1690_=_C1992( C1690 C1992 ) C1690_=_C1993( C1690 C1993 ) C1690_=_C1994( C1690 C1994 ) C1690_=_C1995( C1690 C1995 ) C1690_=_C1996( C1690 C1996 ) C1690_=_C1997( C1690 C1997 ) \nC1727_=_C1731( C1727 C1731 ) C1727_=_C1975( C1727 C1975 ) C1727_=_C1976( C1727 C1976 ) C1727_=_C1977( C1727 C1977 ) C1727_=_C1978( C1727 C1978 ) C1727_=_C1979( C1727 C1979 ) \nC1727_=_C1980( C1727 C1980 ) C1727_=_C1981( C1727 C1981 ) C1727_=_C1982( C1727 C1982 ) C1727_=_C1984( C1727 C1984 ) C1727_=_C1985( C1727 C1985 ) C1727_=_C1986( C1727 C1986 ) \nC1727_=_C1987( C1727 C1987 ) C1727_=_C1988( C1727 C1988 ) C1727_=_C1989( C1727 C1989 ) C1727_=_C1990( C1727 C1990 ) C1727_=_C1991( C1727 C1991 ) C1727_=_C1992( C1727 C1992 ) \nC1727_=_C1993( C1727 C1993 ) C1727_=_C1994( C1727 C1994 ) C1727_=_C1995( C1727 C1995 ) C1727_=_C1996( C1727 C1996 ) C1727_=_C1997( C1727 C1997 ) C1731_=_C2519( C1731 C2519 ) \nC1731_=_C2554( C1731 C2554 ) C1731_=_C2649( C1731 C2649 ) C1731_=_C3207( C1731 C3207 ) C1731_=_C3208( C1731 C3208 ) C1731_=_C3209( C1731 C3209 ) C1731_=_C3210( C1731 C3210 ) \nC1731_=_C3211( C1731 C3211 ) C1731_=_C3212( C1731 C3212 ) C1731_=_C3213( C1731 C3213 ) C1731_=_C3214( C1731 C3214 ) C1731_=_C3215( C1731 C3215 ) C1731_=_C3216( C1731 C3216 ) \nC1731_=_C3217( C1731 C3217 ) C1731_=_C3218( C1731 C3218 ) C1731_=_C3219( C1731 C3219 ) C1731_=_C3220( C1731 C3220 ) C1731_=_C3221( C1731 C3221 ) C1896_=_C2311( C1896 C2311 ) \nC1896_=_C2365( C1896 C2365 ) C1896_=_C2524( C1896 C2524 ) C1896_=_C2557( C1896 C2557 ) C1896_=_C2907( C1896 C2907 ) C1896_=_C2942( C1896 C2942 ) C1896_=_C2951( C1896 C2951 ) \nC1896_=_C3211( C1896 C3211 ) C1896_=_C3274( C1896 C3274 ) C1896_=_C3350( C1896 C3350 ) C1896_=_C3361( C1896 C3361 ) C1896_=_C3470( C1896 C3470 ) C1896_=_C3471( C1896 C3471 ) \nC1896_=_C3472( C1896 C3472 ) C1896_=_C3473( C1896 C3473 ) C1896_=_C3474( C1896 C3474 ) C1896_=_C3475( C1896 C3475 ) C1896_=_C3476( C1896 C3476 ) C1896_=_C3477( C1896 C3477 ) \nC1896_=_C3478( C1896 C3478 ) C1975_=_C1976( C1975 C1976 ) C1975_=_C1977( C1975 C1977 ) C1975_=_C1978( C1975 C1978 ) C1975_=_C1979( C1975 C1979 ) C1975_=_C1980( C1975 C1980 ) \nC1975_=_C1981( C1975 C1981 ) C1975_=_C1982( C1975 C1982 ) C1975_=_C1984( C1975 C1984 ) C1975_=_C1985( C1975 C1985 ) C1975_=_C1986( C1975 C1986 ) C1975_=_C1987( C1975 C1987 ) \nC1975_=_C1988( C1975 C1988 ) C1975_=_C1989( C1975 C1989 ) C1975_=_C1990( C1975 C1990 ) C1975_=_C1991( C1975 C1991 ) C1975_=_C1992( C1975 C1992 ) C1975_=_C1993( C1975 C1993 ) \nC1975_=_C1994( C1975 C1994 ) C1975_=_C1995( C1975 C1995 ) C1975_=_C1996( C1975 C1996 ) C1975_=_C1997( C1975 C1997 ) C1976_=_C1977( C1976 C1977 ) C1976_=_C1978( C1976 C1978 ) \nC1976_=_C1979( C1976 C1979 ) C1976_=_C1980( C1976 C1980 ) C1976_=_C1981( C1976 C1981 ) C1976_=_C1982( C1976 C1982 ) C1976_=_C1984( C1976 C1984 ) C1976_=_C1985( C1976 C1985 ) \nC1976_=_C1986( C1976 C1986 ) C1976_=_C1987( C1976 C1987 ) C1976_=_C1988( C1976 C1988 ) C1976_=_C1989( C1976 C1989 ) C1976_=_C1990( C1976 C1990 ) C1976_=_C1991( C1976 C1991 ) \nC1976_=_C1992( C1976 C1992 ) C1976_=_C1993( C1976 C1993 ) C1976_=_C1994( C1976 C1994 ) C1976_=_C1995( C1976 C1995 ) C1976_=_C1996( C1976 C1996 ) C1976_=_C1997( C1976 C1997 ) \nC1977_=_C1978( C1977 C1978 ) C1977_=_C1979( C1977 C1979 ) C1977_=_C1980( C1977 C1980 ) C1977_=_C1981( C1977 C1981 ) C1977_=_C1982( C1977 C1982 ) C1977_=_C1984( C1977 C1984 ) \nC1977_=_C1985( C1977 C1985 ) C1977_=_C1986( C1977 C1986 ) C1977_=_C1987( C1977 C1987 ) C1977_=_C1988( C1977 C1988 ) C1977_=_C1989( C1977 C1989 ) C1977_=_C1990( C1977 C1990 ) \nC1977_=_C1991( C1977 C1991 ) C1977_=_C1992( C1977 C1992 ) C1977_=_C1993( C1977 C1993 ) C1977_=_C1994( C1977 C1994 ) C1977_=_C1995( C1977 C1995 ) C1977_=_C1996( C1977 C1996 ) \nC1977_=_C1997( C1977 C1997 ) C1978_=_C1979( C1978 C1979 ) C1978_=_C1980( C1978 C1980 ) C1978_=_C1981( C1978 C1981 ) C1978_=_C1982( C1978 C1982 ) C1978_=_C1984( C1978 C1984 ) \nC1978_=_C1985( C1978 C1985 ) C1978_=_C1986( C1978 C1986 ) C1978_=_C1987( C1978 C1987 ) C1978_=_C1988( C1978 C1988 ) C1978_=_C1989( C1978 C1989 ) C1978_=_C1990( C1978 C1990 ) \nC1978_=_C1991( C1978 C1991 ) C1978_=_C1992( C1978 C1992 ) C1978_=_C1993( C1978 C1993 ) C1978_=_C1994( C1978 C1994 ) C1978_=_C1995( C1978 C1995 ) C1978_=_C1996( C1978 C1996 ) \nC1978_=_C1997( C1978 C1997 ) C1979_=_C1980( C1979 C1980 ) C1979_=_C1981( C1979 C1981 ) C1979_=_C1982( C1979 C1982 ) C1979_=_C1984( C1979 C1984 ) C1979_=_C1985( C1979 C1985 ) \nC1979_=_C1986( C1979 C1986 ) C1979_=_C1987( C1979 C1987 ) C1979_=_C1988( C1979 C1988 ) C1979_=_C1989( C1979 C1989 ) C1979_=_C1990( C1979 C1990 ) C1979_=_C1991( C1979 C1991 ) \nC1979_=_C1992( C1979 C1992 ) C1979_=_C1993( C1979 C1993 ) C1979_=_C1994( C1979 C1994 ) C1979_=_C1995( C1979 C1995 ) C1979_=_C1996( C1979 C1996 ) C1979_=_C1997( C1979 C1997 ) \nC1980_=_C1981( C1980 C1981 ) C1980_=_C1982( C1980 C1982 ) C1980_=_C1984( C1980 C1984 ) C1980_=_C1985( C1980 C1985 ) C1980_=_C1986( C1980 C1986 ) C1980_=_C1987( C1980 C1987 ) \nC1980_=_C1988( C1980 C1988 ) C1980_=_C1989( C1980 C1989 ) C1980_=_C1990( C1980 C1990 ) C1980_=_C1991( C1980 C1991 ) C1980_=_C1992( C1980 C1992 ) C1980_=_C1993( C1980 C1993 ) \nC1980_=_C1994( C1980 C1994 ) C1980_=_C1995( C1980 C1995 ) C1980_=_C1996( C1980 C1996 ) C1980_=_C1997( C1980 C1997 ) C1981_=_C1982( C1981 C1982 ) C1981_=_C1984( C1981 C1984 ) \nC1981_=_C1985( C1981 C1985 ) C1981_=_C1986( C1981 C1986 ) C1981_=_C1987( C1981 C1987 ) C1981_=_C1988( C1981 C1988 ) C1981_=_C1989( C1981 C1989 ) C1981_=_C1990( C1981 C1990 ) \nC1981_=_C1991( C1981 C1991 ) C1981_=_C1992( C1981 C1992 ) C1981_=_C1993( C1981 C1993 ) C1981_=_C1994( C1981 C1994 ) C1981_=_C1995( C1981 C1995 ) C1981_=_C1996( C1981 C1996 ) \nC1981_=_C1997( C1981 C1997 ) C1982_=_C1984( C1982 C1984 ) C1982_=_C1985( C1982 C1985 ) C1982_=_C1986( C1982 C1986 ) C1982_=_C1987( C1982 C1987 ) C1982_=_C1988( C1982 C1988 ) \nC1982_=_C1989( C1982 C1989 ) C1982_=_C1990( C1982 C1990 ) C1982_=_C1991( C1982 C1991 ) C1982_=_C1992( C1982 C1992 ) C1982_=_C1993( C1982 C1993 ) C1982_=_C1994( C1982 C1994 ) \nC1982_=_C1995( C1982 C1995 ) C1982_=_C1996( C1982 C1996 ) C1982_=_C1997( C1982 C1997 ) C1984_=_C1985( C1984 C1985 ) C1984_=_C1986( C1984 C1986 ) C1984_=_C1987( C1984 C1987 ) \nC1984_=_C1988( C1984 C1988 ) C1984_=_C1989( C1984 C1989 ) C1984_=_C1990( C1984 C1990 ) C1984_=_C1991( C1984 C1991 ) C1984_=_C1992( C1984 C1992 ) C1984_=_C1993( C1984 C1993 ) \nC1984_=_C1994( C1984 C1994 ) C1984_=_C1995( C1984 C1995 ) C1984_=_C1996(</w:t>
      </w:r>
    </w:p>
    <w:p>
      <w:pPr>
        <w:pStyle w:val="PreformattedText"/>
        <w:bidi w:val="0"/>
        <w:spacing w:before="0" w:after="0"/>
        <w:jc w:val="left"/>
        <w:rPr/>
      </w:pPr>
      <w:r>
        <w:rPr/>
        <w:t xml:space="preserve"> </w:t>
      </w:r>
      <w:r>
        <w:rPr/>
        <w:t>C1984 C1996 ) C1984_=_C1997( C1984 C1997 ) C1984_=_C3208( C1984 C3208 ) C1985_=_C1986( C1985 C1986 ) \nC1985_=_C1987( C1985 C1987 ) C1985_=_C1988( C1985 C1988 ) C1985_=_C1989( C1985 C1989 ) C1985_=_C1990( C1985 C1990 ) C1985_=_C1991( C1985 C1991 ) C1985_=_C1992( C1985 C1992 ) \nC1985_=_C1993( C1985 C1993 ) C1985_=_C1994( C1985 C1994 ) C1985_=_C1995( C1985 C1995 ) C1985_=_C1996( C1985 C1996 ) C1985_=_C1997( C1985 C1997 ) C1985_=_C3209( C1985 C3209 ) \nC1985_=_C3350( C1985 C3350 ) C1986_=_C1987( C1986 C1987 ) C1986_=_C1988( C1986 C1988 ) C1986_=_C1989( C1986 C1989 ) C1986_=_C1990( C1986 C1990 ) C1986_=_C1991( C1986 C1991 ) \nC1986_=_C1992( C1986 C1992 ) C1986_=_C1993( C1986 C1993 ) C1986_=_C1994( C1986 C1994 ) C1986_=_C1995( C1986 C1995 ) C1986_=_C1996( C1986 C1996 ) C1986_=_C1997( C1986 C1997 ) \nC1986_=_C3210( C1986 C3210 ) C1987_=_C1988( C1987 C1988 ) C1987_=_C1989( C1987 C1989 ) C1987_=_C1990( C1987 C1990 ) C1987_=_C1991( C1987 C1991 ) C1987_=_C1992( C1987 C1992 ) \nC1987_=_C1993( C1987 C1993 ) C1987_=_C1994( C1987 C1994 ) C1987_=_C1995( C1987 C1995 ) C1987_=_C1996( C1987 C1996 ) C1987_=_C1997( C1987 C1997 ) C1988_=_C1989( C1988 C1989 ) \nC1988_=_C1990( C1988 C1990 ) C1988_=_C1991( C1988 C1991 ) C1988_=_C1992( C1988 C1992 ) C1988_=_C1993( C1988 C1993 ) C1988_=_C1994( C1988 C1994 ) C1988_=_C1995( C1988 C1995 ) \nC1988_=_C1996( C1988 C1996 ) C1988_=_C1997( C1988 C1997 ) C1989_=_C1990( C1989 C1990 ) C1989_=_C1991( C1989 C1991 ) C1989_=_C1992( C1989 C1992 ) C1989_=_C1993( C1989 C1993 ) \nC1989_=_C1994( C1989 C1994 ) C1989_=_C1995( C1989 C1995 ) C1989_=_C1996( C1989 C1996 ) C1989_=_C1997( C1989 C1997 ) C1989_=_C3212( C1989 C3212 ) C1990_=_C1991( C1990 C1991 ) \nC1990_=_C1992( C1990 C1992 ) C1990_=_C1993( C1990 C1993 ) C1990_=_C1994( C1990 C1994 ) C1990_=_C1995( C1990 C1995 ) C1990_=_C1996( C1990 C1996 ) C1990_=_C1997( C1990 C1997 ) \nC1991_=_C1992( C1991 C1992 ) C1991_=_C1993( C1991 C1993 ) C1991_=_C1994( C1991 C1994 ) C1991_=_C1995( C1991 C1995 ) C1991_=_C1996( C1991 C1996 ) C1991_=_C1997( C1991 C1997 ) \nC1992_=_C1993( C1992 C1993 ) C1992_=_C1994( C1992 C1994 ) C1992_=_C1995( C1992 C1995 ) C1992_=_C1996( C1992 C1996 ) C1992_=_C1997( C1992 C1997 ) C1993_=_C1994( C1993 C1994 ) \nC1993_=_C1995( C1993 C1995 ) C1993_=_C1996( C1993 C1996 ) C1993_=_C1997( C1993 C1997 ) C1993_=_C3214( C1993 C3214 ) C1994_=_C1995( C1994 C1995 ) C1994_=_C1996( C1994 C1996 ) \nC1994_=_C1997( C1994 C1997 ) C1994_=_C3215( C1994 C3215 ) C1995_=_C1996( C1995 C1996 ) C1995_=_C1997( C1995 C1997 ) C1995_=_C3216( C1995 C3216 ) C1995_=_C3475( C1995 C3475 ) \nC1996_=_C1997( C1996 C1997 ) C1996_=_C3217( C1996 C3217 ) C2311_=_C2365( C2311 C2365 ) C2311_=_C2524( C2311 C2524 ) C2311_=_C2557( C2311 C2557 ) C2311_=_C2907( C2311 C2907 ) \nC2311_=_C2942( C2311 C2942 ) C2311_=_C2951( C2311 C2951 ) C2311_=_C3211( C2311 C3211 ) C2311_=_C3274( C2311 C3274 ) C2311_=_C3350( C2311 C3350 ) C2311_=_C3361( C2311 C3361 ) \nC2311_=_C3470( C2311 C3470 ) C2311_=_C3471( C2311 C3471 ) C2311_=_C3472( C2311 C3472 ) C2311_=_C3473( C2311 C3473 ) C2311_=_C3474( C2311 C3474 ) C2311_=_C3475( C2311 C3475 ) \nC2311_=_C3476( C2311 C3476 ) C2311_=_C3477( C2311 C3477 ) C2311_=_C3478( C2311 C3478 ) C2365_=_C2524( C2365 C2524 ) C2365_=_C2557( C2365 C2557 ) C2365_=_C2907( C2365 C2907 ) \nC2365_=_C2942( C2365 C2942 ) C2365_=_C2951( C2365 C2951 ) C2365_=_C3211( C2365 C3211 ) C2365_=_C3274( C2365 C3274 ) C2365_=_C3350( C2365 C3350 ) C2365_=_C3361( C2365 C3361 ) \nC2365_=_C3470( C2365 C3470 ) C2365_=_C3471( C2365 C3471 ) C2365_=_C3472( C2365 C3472 ) C2365_=_C3473( C2365 C3473 ) C2365_=_C3474( C2365 C3474 ) C2365_=_C3475( C2365 C3475 ) \nC2365_=_C3476( C2365 C3476 ) C2365_=_C3477( C2365 C3477 ) C2365_=_C3478( C2365 C3478 ) C2519_=_C2524( C2519 C2524 ) C2519_=_C2554( C2519 C2554 ) C2519_=_C2649( C2519 C2649 ) \nC2519_=_C3207( C2519 C3207 ) C2519_=_C3208( C2519 C3208 ) C2519_=_C3209( C2519 C3209 ) C2519_=_C3210( C2519 C3210 ) C2519_=_C3211( C2519 C3211 ) C2519_=_C3212( C2519 C3212 ) \nC2519_=_C3213( C2519 C3213 ) C2519_=_C3214( C2519 C3214 ) C2519_=_C3215( C2519 C3215 ) C2519_=_C3216( C2519 C3216 ) C2519_=_C3217( C2519 C3217 ) C2519_=_C3218( C2519 C3218 ) \nC2519_=_C3219( C2519 C3219 ) C2519_=_C3220( C2519 C3220 ) C2519_=_C3221( C2519 C3221 ) C2524_=_C2557( C2524 C2557 ) C2524_=_C2907( C2524 C2907 ) C2524_=_C2942( C2524 C2942 ) \nC2524_=_C2951( C2524 C2951 ) C2524_=_C3211( C2524 C3211 ) C2524_=_C3274( C2524 C3274 ) C2524_=_C3350( C2524 C3350 ) C2524_=_C3361( C2524 C3361 ) C2524_=_C3470( C2524 C3470 ) \nC2524_=_C3471( C2524 C3471 ) C2524_=_C3472( C2524 C3472 ) C2524_=_C3473( C2524 C3473 ) C2524_=_C3474( C2524 C3474 ) C2524_=_C3475( C2524 C3475 ) C2524_=_C3476( C2524 C3476 ) \nC2524_=_C3477( C2524 C3477 ) C2524_=_C3478( C2524 C3478 ) C2554_=_C2557( C2554 C2557 ) C2554_=_C2649( C2554 C2649 ) C2554_=_C3207( C2554 C3207 ) C2554_=_C3208( C2554 C3208 ) \nC2554_=_C3209( C2554 C3209 ) C2554_=_C3210( C2554 C3210 ) C2554_=_C3211( C2554 C3211 ) C2554_=_C3212( C2554 C3212 ) C2554_=_C3213( C2554 C3213 ) C2554_=_C3214( C2554 C3214 ) \nC2554_=_C3215( C2554 C3215 ) C2554_=_C3216( C2554 C3216 ) C2554_=_C3217( C2554 C3217 ) C2554_=_C3218( C2554 C3218 ) C2554_=_C3219( C2554 C3219 ) C2554_=_C3220( C2554 C3220 ) \nC2554_=_C3221( C2554 C3221 ) C2557_=_C2907( C2557 C2907 ) C2557_=_C2942( C2557 C2942 ) C2557_=_C2951( C2557 C2951 ) C2557_=_C3211( C2557 C3211 ) C2557_=_C3274( C2557 C3274 ) \nC2557_=_C3350( C2557 C3350 ) C2557_=_C3361( C2557 C3361 ) C2557_=_C3470( C2557 C3470 ) C2557_=_C3471( C2557 C3471 ) C2557_=_C3472( C2557 C3472 ) C2557_=_C3473( C2557 C3473 ) \nC2557_=_C3474( C2557 C3474 ) C2557_=_C3475( C2557 C3475 ) C2557_=_C3476( C2557 C3476 ) C2557_=_C3477( C2557 C3477 ) C2557_=_C3478( C2557 C3478 ) C2649_=_C3207( C2649 C3207 ) \nC2649_=_C3208( C2649 C3208 ) C2649_=_C3209( C2649 C3209 ) C2649_=_C3210( C2649 C3210 ) C2649_=_C3211( C2649 C3211 ) C2649_=_C3212( C2649 C3212 ) C2649_=_C3213( C2649 C3213 ) \nC2649_=_C3214( C2649 C3214 ) C2649_=_C3215( C2649 C3215 ) C2649_=_C3216( C2649 C3216 ) C2649_=_C3217( C2649 C3217 ) C2649_=_C3218( C2649 C3218 ) C2649_=_C3219( C2649 C3219 ) \nC2649_=_C3220( C2649 C3220 ) C2649_=_C3221( C2649 C3221 ) C2907_=_C2942( C2907 C2942 ) C2907_=_C2951( C2907 C2951 ) C2907_=_C3211( C2907 C3211 ) C2907_=_C3274( C2907 C3274 ) \nC2907_=_C3350( C2907 C3350 ) C2907_=_C3361( C2907 C3361 ) C2907_=_C3470( C2907 C3470 ) C2907_=_C3471( C2907 C3471 ) C2907_=_C3472( C2907 C3472 ) C2907_=_C3473( C2907 C3473 ) \nC2907_=_C3474( C2907 C3474 ) C2907_=_C3475( C2907 C3475 ) C2907_=_C3476( C2907 C3476 ) C2907_=_C3477( C2907 C3477 ) C2907_=_C3478( C2907 C3478 ) C2942_=_C2951( C2942 C2951 ) \nC2942_=_C3211( C2942 C3211 ) C2942_=_C3274( C2942 C3274 ) C2942_=_C3350( C2942 C3350 ) C2942_=_C3361( C2942 C3361 ) C2942_=_C3470( C2942 C3470 ) C2942_=_C3471( C2942 C3471 ) \nC2942_=_C3472( C2942 C3472 ) C2942_=_C3473( C2942 C3473 ) C2942_=_C3474( C2942 C3474 ) C2942_=_C3475( C2942 C3475 ) C2942_=_C3476( C2942 C3476 ) C2942_=_C3477( C2942 C3477 ) \nC2942_=_C3478( C2942 C3478 ) C2951_=_C3211( C2951 C3211 ) C2951_=_C3274( C2951 C3274 ) C2951_=_C3350( C2951 C3350 ) C2951_=_C3361( C2951 C3361 ) C2951_=_C3470( C2951 C3470 ) \nC2951_=_C3471( C2951 C3471 ) C2951_=_C3472( C2951 C3472 ) C2951_=_C3473( C2951 C3473 ) C2951_=_C3474( C2951 C3474 ) C2951_=_C3475( C2951 C3475 ) C2951_=_C3476( C2951 C3476 ) \nC2951_=_C3477( C2951 C3477 ) C2951_=_C3478( C2951 C3478 ) C3207_=_C3208( C3207 C3208 ) C3207_=_C3209( C3207 C3209 ) C3207_=_C3210( C3207 C3210 ) C3207_=_C3211( C3207 C3211 ) \nC3207_=_C3212( C3207 C3212 ) C3207_=_C3213( C3207 C3213 ) C3207_=_C3214( C3207 C3214 ) C3207_=_C3215( C3207 C3215 ) C3207_=_C3216( C3207 C3216 ) C3207_=_C3217( C3207 C3217 ) \nC3207_=_C3218( C3207 C3218 ) C3207_=_C3219( C3207 C3219 ) C3207_=_C3220( C3207 C3220 ) C3207_=_C3221( C3207 C3221 ) C3208_=_C3209( C3208 C3209 ) C3208_=_C3210( C3208 C3210 ) \nC3208_=_C3211( C3208 C3211 ) C3208_=_C3212( C3208 C3212 ) C3208_=_C3213( C3208 C3213 ) C3208_=_C3214( C3208 C3214 ) C3208_=_C3215( C3208 C3215 ) C3208_=_C3216( C3208 C3216 ) \nC3208_=_C3217( C3208 C3217 ) C3208_=_C3218( C3208 C3218 ) C3208_=_C3219( C3208 C3219 ) C3208_=_C3220( C3208 C3220 ) C3208_=_C3221( C3208 C3221 ) C3209_=_C3210( C3209 C3210 ) \nC3209_=_C3211( C3209 C3211 ) C3209_=_C3212( C3209 C3212 ) C3209_=_C3213( C3209 C3213 ) C3209_=_C3214( C3209 C3214 ) C3209_=_C3215( C3209 C3215 ) C3209_=_C3216( C3209 C3216 ) \nC3209_=_C3217( C3209 C3217 ) C3209_=_C3218( C3209 C3218 ) C3209_=_C3219( C3209 C3219 ) C3209_=_C3220( C3209 C3220 ) C3209_=_C3221( C3209 C3221 ) C3209_=_C3350( C3209 C3350 ) \nC3210_=_C3211( C3210 C3211 ) C3210_=_C3212( C3210 C3212 ) C3210_=_C3213( C3210 C3213 ) C3210_=_C3214( C3210 C3214 ) C3210_=_C3215( C3210 C3215 ) C3210_=_C3216( C3210 C3216 ) \nC3210_=_C3217( C3210 C3217 ) C3210_=_C3218( C3210 C3218 ) C3210_=_C3219( C3210 C3219 ) C3210_=_C3220( C3210 C3220 ) C3210_=_C3221( C3210 C3221 ) C3211_=_C3212( C3211 C3212 ) \nC3211_=_C3213( C3211 C3213 ) C3211_=_C3214( C3211 C3214 ) C3211_=_C3215( C3211 C3215 ) C3211_=_C3216( C3211 C3216 ) C3211_=_C3217( C3211 C3217 ) C3211_=_C3218( C3211 C3218 ) \nC3211_=_C3219( C3211 C3219 ) C3211_=_C3220( C3211 C3220 ) C3211_=_C3221( C3211 C3221 ) C3211_=_C3274( C3211 C3274 ) C3211_=_C3350( C3211 C3350 ) C3211_=_C3361( C3211 C3361 ) \nC3211_=_C3470( C3211 C3470 ) C3211_=_C3471( C3211 C3471 ) C3211_=_C3472( C3211 C3472 ) C3211_=_C3473( C3211 C3473 ) C3211_=_C3474( C3211 C3474 ) C3211_=_C3475( C3211 C3475 ) \nC3211_=_C3476( C3211 C3476 ) C3211_=_C3477( C3211 C3477 ) C3211_=_C3478( C3211 C3478 ) C3212_=_C3213( C3212 C3213 ) C3212_=_C3214( C3212 C3214 ) C3212_=_C3215( C3212 C3215 ) \nC3212_=_C3216( C3212 C3216 ) C3212_=_C3217( C3212 C3217 ) C3212_=_C3218( C3212 C3218 ) C3212_=_C3219( C3212 C3219 ) C3212_=_C3220( C3212 C3220 ) C3212_=_C3221( C3212 C3221 ) \nC3213_=_C3214( C3213 C3214 ) C3213_=_C3215( C3213 C3215 ) C3213_=_C3216( C3213 C3216 ) C3213_=_C3217( C3213 C3217 ) C3213_=_C3218(</w:t>
      </w:r>
    </w:p>
    <w:p>
      <w:pPr>
        <w:pStyle w:val="PreformattedText"/>
        <w:bidi w:val="0"/>
        <w:spacing w:before="0" w:after="0"/>
        <w:jc w:val="left"/>
        <w:rPr/>
      </w:pPr>
      <w:r>
        <w:rPr/>
        <w:t xml:space="preserve"> </w:t>
      </w:r>
      <w:r>
        <w:rPr/>
        <w:t>C3213 C3218 ) C3213_=_C3219( C3213 C3219 ) \nC3213_=_C3220( C3213 C3220 ) C3213_=_C3221( C3213 C3221 ) C3213_=_C3473( C3213 C3473 ) C3214_=_C3215( C3214 C3215 ) C3214_=_C3216( C3214 C3216 ) C3214_=_C3217( C3214 C3217 ) \nC3214_=_C3218( C3214 C3218 ) C3214_=_C3219( C3214 C3219 ) C3214_=_C3220( C3214 C3220 ) C3214_=_C3221( C3214 C3221 ) C3215_=_C3216( C3215 C3216 ) C3215_=_C3217( C3215 C3217 ) \nC3215_=_C3218( C3215 C3218 ) C3215_=_C3219( C3215 C3219 ) C3215_=_C3220( C3215 C3220 ) C3215_=_C3221( C3215 C3221 ) C3216_=_C3217( C3216 C3217 ) C3216_=_C3218( C3216 C3218 ) \nC3216_=_C3219( C3216 C3219 ) C3216_=_C3220( C3216 C3220 ) C3216_=_C3221( C3216 C3221 ) C3216_=_C3475( C3216 C3475 ) C3217_=_C3218( C3217 C3218 ) C3217_=_C3219( C3217 C3219 ) \nC3217_=_C3220( C3217 C3220 ) C3217_=_C3221( C3217 C3221 ) C3218_=_C3219( C3218 C3219 ) C3218_=_C3220( C3218 C3220 ) C3218_=_C3221( C3218 C3221 ) C3219_=_C3220( C3219 C3220 ) \nC3219_=_C3221( C3219 C3221 ) C3220_=_C3221( C3220 C3221 ) C3220_=_C3477( C3220 C3477 ) C3221_=_C3478( C3221 C3478 ) C3274_=_C3350( C3274 C3350 ) C3274_=_C3361( C3274 C3361 ) \nC3274_=_C3470( C3274 C3470 ) C3274_=_C3471( C3274 C3471 ) C3274_=_C3472( C3274 C3472 ) C3274_=_C3473( C3274 C3473 ) C3274_=_C3474( C3274 C3474 ) C3274_=_C3475( C3274 C3475 ) \nC3274_=_C3476( C3274 C3476 ) C3274_=_C3477( C3274 C3477 ) C3274_=_C3478( C3274 C3478 ) C3350_=_C3361( C3350 C3361 ) C3350_=_C3470( C3350 C3470 ) C3350_=_C3471( C3350 C3471 ) \nC3350_=_C3472( C3350 C3472 ) C3350_=_C3473( C3350 C3473 ) C3350_=_C3474( C3350 C3474 ) C3350_=_C3475( C3350 C3475 ) C3350_=_C3476( C3350 C3476 ) C3350_=_C3477( C3350 C3477 ) \nC3350_=_C3478( C3350 C3478 ) C3361_=_C3470( C3361 C3470 ) C3361_=_C3471( C3361 C3471 ) C3361_=_C3472( C3361 C3472 ) C3361_=_C3473( C3361 C3473 ) C3361_=_C3474( C3361 C3474 ) \nC3361_=_C3475( C3361 C3475 ) C3361_=_C3476( C3361 C3476 ) C3361_=_C3477( C3361 C3477 ) C3361_=_C3478( C3361 C3478 ) C3470_=_C3471( C3470 C3471 ) C3470_=_C3472( C3470 C3472 ) \nC3470_=_C3473( C3470 C3473 ) C3470_=_C3474( C3470 C3474 ) C3470_=_C3475( C3470 C3475 ) C3470_=_C3476( C3470 C3476 ) C3470_=_C3477( C3470 C3477 ) C3470_=_C3478( C3470 C3478 ) \nC3471_=_C3472( C3471 C3472 ) C3471_=_C3473( C3471 C3473 ) C3471_=_C3474( C3471 C3474 ) C3471_=_C3475( C3471 C3475 ) C3471_=_C3476( C3471 C3476 ) C3471_=_C3477( C3471 C3477 ) \nC3471_=_C3478( C3471 C3478 ) C3472_=_C3473( C3472 C3473 ) C3472_=_C3474( C3472 C3474 ) C3472_=_C3475( C3472 C3475 ) C3472_=_C3476( C3472 C3476 ) C3472_=_C3477( C3472 C3477 ) \nC3472_=_C3478( C3472 C3478 ) C3473_=_C3474( C3473 C3474 ) C3473_=_C3475( C3473 C3475 ) C3473_=_C3476( C3473 C3476 ) C3473_=_C3477( C3473 C3477 ) C3473_=_C3478( C3473 C3478 ) \nC3474_=_C3475( C3474 C3475 ) C3474_=_C3476( C3474 C3476 ) C3474_=_C3477( C3474 C3477 ) C3474_=_C3478( C3474 C3478 ) C3475_=_C3476( C3475 C3476 ) C3475_=_C3477( C3475 C3477 ) \nC3475_=_C3478( C3475 C3478 ) C3476_=_C3477( C3476 C3477 ) C3476_=_C3478( C3476 C3478 ) C3477_=_C3478( C3477 C3478 ) "];147-&gt;239[label="104: C457 C565 C573 C575 C620 \nC652 C701 C734 C738 C958 C971 \nC1027 C1028 C1029 C1030 C1031 C1032 \nC1033 C1034 C1036 C1037 C1038 C1040 \nC1041 C1042 C1043 C1044 C1045 C1046 \nC1047 C1048 C1049 C1050 C1061 C1065 \nC1087 C1127 C1175 C1249 C1489 C1493 \nC1626 C1690 C1727 C1731 C1896 C1975 \nC1976 C1977 C1978 C1979 C1980 C1981 \nC1982 C1984 C1985 C1986 C1987 C1988 \nC1989 C1990 C1991 C1992 C1993 C1994 \nC1995 C1996 C1997 C2311 C2365 C2519 \nC2524 C2554 C2557 C2649 C2907 C2942 \nC2951 C3207 C3208 C3209 C3210 C3212 \nC3213 C3214 C3215 C3216 C3217 C3218 \nC3219 C3220 C3221 C3274 C3350 C3361 \nC3470 C3471 C3472 C3473 C3474 C3475 \nC3476 C3477 C3478 \n1346: C457_=_C565 ,C457_=_C734 ,C457_=_C958 ,C457_=_C1027 ,C457_=_C1028 ,\nC457_=_C1029 ,C457_=_C1030 ,C457_=_C1031 ,C457_=_C1032 ,C457_=_C1033 ,C457_=_C1034 ,\nC457_=_C1036 ,C457_=_C1037 ,C457_=_C1038 ,C457_=_C1040 ,C457_=_C1041 ,C457_=_C1042 ,\nC457_=_C1043 ,C457_=_C1044 ,C457_=_C1045 ,C457_=_C1046 ,C457_=_C1047 ,C457_=_C1048 ,\nC457_=_C1049 ,C457_=_C1050 ,C565_=_C573 ,C565_=_C575 ,C565_=_C734 ,C565_=_C958 ,\nC565_=_C1027 ,C565_=_C1028 ,C565_=_C1029 ,C565_=_C1030 ,C565_=_C1031 ,C565_=_C1032 ,\nC565_=_C1033 ,C565_=_C1034 ,C565_=_C1036 ,C565_=_C1037 ,C565_=_C1038 ,C565_=_C1040 ,\nC565_=_C1041 ,C565_=_C1042 ,C565_=_C1043 ,C565_=_C1044 ,C565_=_C1045 ,C565_=_C1046 ,\nC565_=_C1047 ,C565_=_C1048 ,C565_=_C1049 ,C565_=_C1050 ,C573_=_C575 ,C573_=_C652 ,\nC573_=_C701 ,C573_=_C1061 ,C573_=_C1087 ,C573_=_C1175 ,C573_=_C1489 ,C573_=_C1731 ,\nC573_=_C2519 ,C573_=_C2554 ,C573_=_C2649 ,C573_=_C3207 ,C573_=_C3208 ,C573_=_C3209 ,\nC573_=_C3210 ,C573_=_C3212 ,C573_=_C3213 ,C573_=_C3214 ,C573_=_C3215 ,C573_=_C3216 ,\nC573_=_C3217 ,C573_=_C3218 ,C573_=_C3219 ,C573_=_C3220 ,C573_=_C3221 ,C575_=_C971 ,\nC575_=_C1065 ,C575_=_C1127 ,C575_=_C1493 ,C575_=_C1626 ,C575_=_C1896 ,C575_=_C2311 ,\nC575_=_C2365 ,C575_=_C2524 ,C575_=_C2557 ,C575_=_C2907 ,C575_=_C2942 ,C575_=_C2951 ,\nC575_=_C3274 ,C575_=_C3350 ,C575_=_C3361 ,C575_=_C3470 ,C575_=_C3471 ,C575_=_C3472 ,\nC575_=_C3473 ,C575_=_C3474 ,C575_=_C3475 ,C575_=_C3476 ,C575_=_C3477 ,C575_=_C3478 ,\nC620_=_C738 ,C620_=_C1249 ,C620_=_C1690 ,C620_=_C1727 ,C620_=_C1975 ,C620_=_C1976 ,\nC620_=_C1977 ,C620_=_C1978 ,C620_=_C1979 ,C620_=_C1980 ,C620_=_C1981 ,C620_=_C1982 ,\nC620_=_C1984 ,C620_=_C1985 ,C620_=_C1986 ,C620_=_C1987 ,C620_=_C1988 ,C620_=_C1989 ,\nC620_=_C1990 ,C620_=_C1991 ,C620_=_C1992 ,C620_=_C1993 ,C620_=_C1994 ,C620_=_C1995 ,\nC620_=_C1996 ,C620_=_C1997 ,C652_=_C701 ,C652_=_C1061 ,C652_=_C1087 ,C652_=_C1175 ,\nC652_=_C1489 ,C652_=_C1731 ,C652_=_C2519 ,C652_=_C2554 ,C652_=_C2649 ,C652_=_C3207 ,\nC652_=_C3208 ,C652_=_C3209 ,C652_=_C3210 ,C652_=_C3212 ,C652_=_C3213 ,C652_=_C3214 ,\nC652_=_C3215 ,C652_=_C3216 ,C652_=_C3217 ,C652_=_C3218 ,C652_=_C3219 ,C652_=_C3220 ,\nC652_=_C3221 ,C701_=_C1061 ,C701_=_C1087 ,C701_=_C1175 ,C701_=_C1489 ,C701_=_C1731 ,\nC701_=_C2519 ,C701_=_C2554 ,C701_=_C2649 ,C701_=_C3207 ,C701_=_C3208 ,C701_=_C3209 ,\nC701_=_C3210 ,C701_=_C3212 ,C701_=_C3213 ,C701_=_C3214 ,C701_=_C3215 ,C701_=_C3216 ,\nC701_=_C3217 ,C701_=_C3218 ,C701_=_C3219 ,C701_=_C3220 ,C701_=_C3221 ,C734_=_C738 ,\nC734_=_C958 ,C734_=_C1027 ,C734_=_C1028 ,C734_=_C1029 ,C734_=_C1030 ,C734_=_C1031 ,\nC734_=_C1032 ,C734_=_C1033 ,C734_=_C1034 ,C734_=_C1036 ,C734_=_C1037 ,C734_=_C1038 ,\nC734_=_C1040 ,C734_=_C1041 ,C734_=_C1042 ,C734_=_C1043 ,C734_=_C1044 ,C734_=_C1045 ,\nC734_=_C1046 ,C734_=_C1047 ,C734_=_C1048 ,C734_=_C1049 ,C734_=_C1050 ,C738_=_C1249 ,\nC738_=_C1690 ,C738_=_C1727 ,C738_=_C1975 ,C738_=_C1976 ,C738_=_C1977 ,C738_=_C1978 ,\nC738_=_C1979 ,C738_=_C1980 ,C738_=_C1981 ,C738_=_C1982 ,C738_=_C1984 ,C738_=_C1985 ,\nC738_=_C1986 ,C738_=_C1987 ,C738_=_C1988 ,C738_=_C1989 ,C738_=_C1990 ,C738_=_C1991 ,\nC738_=_C1992 ,C738_=_C1993 ,C738_=_C1994 ,C738_=_C1995 ,C738_=_C1996 ,C738_=_C1997 ,\nC958_=_C971 ,C958_=_C1027 ,C958_=_C1028 ,C958_=_C1029 ,C958_=_C1030 ,C958_=_C1031 ,\nC958_=_C1032 ,C958_=_C1033 ,C958_=_C1034 ,C958_=_C1036 ,C958_=_C1037 ,C958_=_C1038 ,\nC958_=_C1040 ,C958_=_C1041 ,C958_=_C1042 ,C958_=_C1043 ,C958_=_C1044 ,C958_=_C1045 ,\nC958_=_C1046 ,C958_=_C1047 ,C958_=_C1048 ,C958_=_C1049 ,C958_=_C1050 ,C971_=_C1065 ,\nC971_=_C1127 ,C971_=_C1493 ,C971_=_C1626 ,C971_=_C1896 ,C971_=_C2311 ,C971_=_C2365 ,\nC971_=_C2524 ,C971_=_C2557 ,C971_=_C2907 ,C971_=_C2942 ,C971_=_C2951 ,C971_=_C3274 ,\nC971_=_C3350 ,C971_=_C3361 ,C971_=_C3470 ,C971_=_C3471 ,C971_=_C3472 ,C971_=_C3473 ,\nC971_=_C3474 ,C971_=_C3475 ,C971_=_C3476 ,C971_=_C3477 ,C971_=_C3478 ,C1027_=_C1028 ,\nC1027_=_C1029 ,C1027_=_C1030 ,C1027_=_C1031 ,C1027_=_C1032 ,C1027_=_C1033 ,C1027_=_C1034 ,\nC1027_=_C1036 ,C1027_=_C1037 ,C1027_=_C1038 ,C1027_=_C1040 ,C1027_=_C1041 ,C1027_=_C1042 ,\nC1027_=_C1043 ,C1027_=_C1044 ,C1027_=_C1045 ,C1027_=_C1046 ,C1027_=_C1047 ,C1027_=_C1048 ,\nC1027_=_C1049 ,C1027_=_C1050 ,C1027_=_C1061 ,C1027_=_C1065 ,C1028_=_C1029 ,C1028_=_C1030 ,\nC1028_=_C1031 ,C1028_=_C1032 ,C1028_=_C1033 ,C1028_=_C1034 ,C1028_=_C1036 ,C1028_=_C1037 ,\nC1028_=_C1038 ,C1028_=_C1040 ,C1028_=_C1041 ,C1028_=_C1042 ,C1028_=_C1043 ,C1028_=_C1044 ,\nC1028_=_C1045 ,C1028_=_C1046 ,C1028_=_C1047 ,C1028_=_C1048 ,C1028_=_C1049 ,C1028_=_C1050 ,\nC1028_=_C1489 ,C1028_=_C1493 ,C1029_=_C1030 ,C1029_=_C1031 ,C1029_=_C1032 ,C1029_=_C1033 ,\nC1029_=_C1034 ,C1029_=_C1036 ,C1029_=_C1037 ,C1029_=_C1038 ,C1029_=_C1040 ,C1029_=_C1041 ,\nC1029_=_C1042 ,C1029_=_C1043 ,C1029_=_C1044 ,C1029_=_C1045 ,C1029_=_C1046 ,C1029_=_C1047 ,\nC1029_=_C1048 ,C1029_=_C1049 ,C1029_=_C1050 ,C1030_=_C1031 ,C1030_=_C1032 ,C1030_=_C1033 ,\nC1030_=_C1034 ,C1030_=_C1036 ,C1030_=_C1037 ,C1030_=_C1038 ,C1030_=_C1040 ,C1030_=_C1041 ,\nC1030_=_C1042 ,C1030_=_C1043 ,C1030_=_C1044 ,C1030_=_C1045 ,C1030_=_C1046 ,C1030_=_C1047 ,\nC1030_=_C1048 ,C1030_=_C1049 ,C1030_=_C1050 ,C1031_=_C1032 ,C1031_=_C1033 ,C1031_=_C1034 ,\nC1031_=_C1036 ,C1031_=_C1037 ,C1031_=_C1038 ,C1031_=_C1040 ,C1031_=_C1041 ,C1031_=_C1042 ,\nC1031_=_C1043 ,C1031_=_C1044 ,C1031_=_C1045 ,C1031_=_C1046 ,C1031_=_C1047 ,C1031_=_C1048 ,\nC1031_=_C1049 ,C1031_=_C1050 ,C1031_=_C2554 ,C1031_=_C2557 ,C1032_=_C1033 ,C1032_=_C1034 ,\nC1032_=_C1036 ,C1032_=_C1037 ,C1032_=_C1038 ,C1032_=_C1040 ,C1032_=_C1041 ,C1032_=_C1042 ,\nC1032_=_C1043 ,C1032_=_C1044 ,C1032_=_C1045 ,C1032_=_C1046 ,C1032_=_C1047 ,C1032_=_C1048 ,\nC1032_=_C1049 ,C1032_=_C1050 ,C1033_=_C1034 ,C1033_=_C1036 ,C1033_=_C1037 ,C1033_=_C1038 ,\nC1033_=_C1040 ,C1033_=_C1041 ,C1033_=_C1042 ,C1033_=_C1043 ,C1033_=_C1044 ,C1033_=_C1045 ,\nC1033_=_C1046 ,C1033_=_C1047 ,C1033_=_C1048 ,C1033_=_C1049 ,C1033_=_C1050 ,C1033_=_C1979 ,\nC1034_=_C1036 ,C1034_=_C1037 ,C1034_=_C1038 ,C1034_=_C1040 ,C1034_=_C1041 ,C1034_=_C1042 ,\nC1034_=_C1043 ,C1034_=_C1044 ,C1034_=_C1045 ,C1034_=_C1046 ,C1034_=_C1047 ,C1034_=_C1048 ,\nC1034_=_C1049 ,C1034_=_C1050 ,C1036_=_C1037 ,C1036_=_C1038 ,C1036_=_C1040 ,C1036_=_C1041 ,\nC1036_=_C1042 ,C1036_=_C1043 ,C1036_=_C1044 ,C1036_=_C1045 ,C1036_=_C1046 ,C1036_=_C1047 ,\nC1036_=_C1048</w:t>
      </w:r>
    </w:p>
    <w:p>
      <w:pPr>
        <w:pStyle w:val="PreformattedText"/>
        <w:bidi w:val="0"/>
        <w:spacing w:before="0" w:after="0"/>
        <w:jc w:val="left"/>
        <w:rPr/>
      </w:pPr>
      <w:r>
        <w:rPr/>
        <w:t xml:space="preserve"> </w:t>
      </w:r>
      <w:r>
        <w:rPr/>
        <w:t>,C1036_=_C1049 ,C1036_=_C1050 ,C1036_=_C3207 ,C1037_=_C1038 ,C1037_=_C1040 ,\nC1037_=_C1041 ,C1037_=_C1042 ,C1037_=_C1043 ,C1037_=_C1044 ,C1037_=_C1045 ,C1037_=_C1046 ,\nC1037_=_C1047 ,C1037_=_C1048 ,C1037_=_C1049 ,C1037_=_C1050 ,C1037_=_C1985 ,C1037_=_C3209 ,\nC1037_=_C3350 ,C1038_=_C1040 ,C1038_=_C1041 ,C1038_=_C1042 ,C1038_=_C1043 ,C1038_=_C1044 ,\nC1038_=_C1045 ,C1038_=_C1046 ,C1038_=_C1047 ,C1038_=_C1048 ,C1038_=_C1049 ,C1038_=_C1050 ,\nC1040_=_C1041 ,C1040_=_C1042 ,C1040_=_C1043 ,C1040_=_C1044 ,C1040_=_C1045 ,C1040_=_C1046 ,\nC1040_=_C1047 ,C1040_=_C1048 ,C1040_=_C1049 ,C1040_=_C1050 ,C1041_=_C1042 ,C1041_=_C1043 ,\nC1041_=_C1044 ,C1041_=_C1045 ,C1041_=_C1046 ,C1041_=_C1047 ,C1041_=_C1048 ,C1041_=_C1049 ,\nC1041_=_C1050 ,C1041_=_C3471 ,C1042_=_C1043 ,C1042_=_C1044 ,C1042_=_C1045 ,C1042_=_C1046 ,\nC1042_=_C1047 ,C1042_=_C1048 ,C1042_=_C1049 ,C1042_=_C1050 ,C1043_=_C1044 ,C1043_=_C1045 ,\nC1043_=_C1046 ,C1043_=_C1047 ,C1043_=_C1048 ,C1043_=_C1049 ,C1043_=_C1050 ,C1043_=_C1991 ,\nC1044_=_C1045 ,C1044_=_C1046 ,C1044_=_C1047 ,C1044_=_C1048 ,C1044_=_C1049 ,C1044_=_C1050 ,\nC1045_=_C1046 ,C1045_=_C1047 ,C1045_=_C1048 ,C1045_=_C1049 ,C1045_=_C1050 ,C1046_=_C1047 ,\nC1046_=_C1048 ,C1046_=_C1049 ,C1046_=_C1050 ,C1046_=_C1995 ,C1046_=_C3216 ,C1046_=_C3475 ,\nC1047_=_C1048 ,C1047_=_C1049 ,C1047_=_C1050 ,C1048_=_C1049 ,C1048_=_C1050 ,C1049_=_C1050 ,\nC1049_=_C3220 ,C1049_=_C3477 ,C1050_=_C3221 ,C1050_=_C3478 ,C1061_=_C1065 ,C1061_=_C1087 ,\nC1061_=_C1175 ,C1061_=_C1489 ,C1061_=_C1731 ,C1061_=_C2519 ,C1061_=_C2554 ,C1061_=_C2649 ,\nC1061_=_C3207 ,C1061_=_C3208 ,C1061_=_C3209 ,C1061_=_C3210 ,C1061_=_C3212 ,C1061_=_C3213 ,\nC1061_=_C3214 ,C1061_=_C3215 ,C1061_=_C3216 ,C1061_=_C3217 ,C1061_=_C3218 ,C1061_=_C3219 ,\nC1061_=_C3220 ,C1061_=_C3221 ,C1065_=_C1127 ,C1065_=_C1493 ,C1065_=_C1626 ,C1065_=_C1896 ,\nC1065_=_C2311 ,C1065_=_C2365 ,C1065_=_C2524 ,C1065_=_C2557 ,C1065_=_C2907 ,C1065_=_C2942 ,\nC1065_=_C2951 ,C1065_=_C3274 ,C1065_=_C3350 ,C1065_=_C3361 ,C1065_=_C3470 ,C1065_=_C3471 ,\nC1065_=_C3472 ,C1065_=_C3473 ,C1065_=_C3474 ,C1065_=_C3475 ,C1065_=_C3476 ,C1065_=_C3477 ,\nC1065_=_C3478 ,C1087_=_C1175 ,C1087_=_C1489 ,C1087_=_C1731 ,C1087_=_C2519 ,C1087_=_C2554 ,\nC1087_=_C2649 ,C1087_=_C3207 ,C1087_=_C3208 ,C1087_=_C3209 ,C1087_=_C3210 ,C1087_=_C3212 ,\nC1087_=_C3213 ,C1087_=_C3214 ,C1087_=_C3215 ,C1087_=_C3216 ,C1087_=_C3217 ,C1087_=_C3218 ,\nC1087_=_C3219 ,C1087_=_C3220 ,C1087_=_C3221 ,C1127_=_C1493 ,C1127_=_C1626 ,C1127_=_C1896 ,\nC1127_=_C2311 ,C1127_=_C2365 ,C1127_=_C2524 ,C1127_=_C2557 ,C1127_=_C2907 ,C1127_=_C2942 ,\nC1127_=_C2951 ,C1127_=_C3274 ,C1127_=_C3350 ,C1127_=_C3361 ,C1127_=_C3470 ,C1127_=_C3471 ,\nC1127_=_C3472 ,C1127_=_C3473 ,C1127_=_C3474 ,C1127_=_C3475 ,C1127_=_C3476 ,C1127_=_C3477 ,\nC1127_=_C3478 ,C1175_=_C1489 ,C1175_=_C1731 ,C1175_=_C2519 ,C1175_=_C2554 ,C1175_=_C2649 ,\nC1175_=_C3207 ,C1175_=_C3208 ,C1175_=_C3209 ,C1175_=_C3210 ,C1175_=_C3212 ,C1175_=_C3213 ,\nC1175_=_C3214 ,C1175_=_C3215 ,C1175_=_C3216 ,C1175_=_C3217 ,C1175_=_C3218 ,C1175_=_C3219 ,\nC1175_=_C3220 ,C1175_=_C3221 ,C1249_=_C1690 ,C1249_=_C1727 ,C1249_=_C1975 ,C1249_=_C1976 ,\nC1249_=_C1977 ,C1249_=_C1978 ,C1249_=_C1979 ,C1249_=_C1980 ,C1249_=_C1981 ,C1249_=_C1982 ,\nC1249_=_C1984 ,C1249_=_C1985 ,C1249_=_C1986 ,C1249_=_C1987 ,C1249_=_C1988 ,C1249_=_C1989 ,\nC1249_=_C1990 ,C1249_=_C1991 ,C1249_=_C1992 ,C1249_=_C1993 ,C1249_=_C1994 ,C1249_=_C1995 ,\nC1249_=_C1996 ,C1249_=_C1997 ,C1489_=_C1493 ,C1489_=_C1731 ,C1489_=_C2519 ,C1489_=_C2554 ,\nC1489_=_C2649 ,C1489_=_C3207 ,C1489_=_C3208 ,C1489_=_C3209 ,C1489_=_C3210 ,C1489_=_C3212 ,\nC1489_=_C3213 ,C1489_=_C3214 ,C1489_=_C3215 ,C1489_=_C3216 ,C1489_=_C3217 ,C1489_=_C3218 ,\nC1489_=_C3219 ,C1489_=_C3220 ,C1489_=_C3221 ,C1493_=_C1626 ,C1493_=_C1896 ,C1493_=_C2311 ,\nC1493_=_C2365 ,C1493_=_C2524 ,C1493_=_C2557 ,C1493_=_C2907 ,C1493_=_C2942 ,C1493_=_C2951 ,\nC1493_=_C3274 ,C1493_=_C3350 ,C1493_=_C3361 ,C1493_=_C3470 ,C1493_=_C3471 ,C1493_=_C3472 ,\nC1493_=_C3473 ,C1493_=_C3474 ,C1493_=_C3475 ,C1493_=_C3476 ,C1493_=_C3477 ,C1493_=_C3478 ,\nC1626_=_C1896 ,C1626_=_C2311 ,C1626_=_C2365 ,C1626_=_C2524 ,C1626_=_C2557 ,C1626_=_C2907 ,\nC1626_=_C2942 ,C1626_=_C2951 ,C1626_=_C3274 ,C1626_=_C3350 ,C1626_=_C3361 ,C1626_=_C3470 ,\nC1626_=_C3471 ,C1626_=_C3472 ,C1626_=_C3473 ,C1626_=_C3474 ,C1626_=_C3475 ,C1626_=_C3476 ,\nC1626_=_C3477 ,C1626_=_C3478 ,C1690_=_C1727 ,C1690_=_C1975 ,C1690_=_C1976 ,C1690_=_C1977 ,\nC1690_=_C1978 ,C1690_=_C1979 ,C1690_=_C1980 ,C1690_=_C1981 ,C1690_=_C1982 ,C1690_=_C1984 ,\nC1690_=_C1985 ,C1690_=_C1986 ,C1690_=_C1987 ,C1690_=_C1988 ,C1690_=_C1989 ,C1690_=_C1990 ,\nC1690_=_C1991 ,C1690_=_C1992 ,C1690_=_C1993 ,C1690_=_C1994 ,C1690_=_C1995 ,C1690_=_C1996 ,\nC1690_=_C1997 ,C1727_=_C1731 ,C1727_=_C1975 ,C1727_=_C1976 ,C1727_=_C1977 ,C1727_=_C1978 ,\nC1727_=_C1979 ,C1727_=_C1980 ,C1727_=_C1981 ,C1727_=_C1982 ,C1727_=_C1984 ,C1727_=_C1985 ,\nC1727_=_C1986 ,C1727_=_C1987 ,C1727_=_C1988 ,C1727_=_C1989 ,C1727_=_C1990 ,C1727_=_C1991 ,\nC1727_=_C1992 ,C1727_=_C1993 ,C1727_=_C1994 ,C1727_=_C1995 ,C1727_=_C1996 ,C1727_=_C1997 ,\nC1731_=_C2519 ,C1731_=_C2554 ,C1731_=_C2649 ,C1731_=_C3207 ,C1731_=_C3208 ,C1731_=_C3209 ,\nC1731_=_C3210 ,C1731_=_C3212 ,C1731_=_C3213 ,C1731_=_C3214 ,C1731_=_C3215 ,C1731_=_C3216 ,\nC1731_=_C3217 ,C1731_=_C3218 ,C1731_=_C3219 ,C1731_=_C3220 ,C1731_=_C3221 ,C1896_=_C2311 ,\nC1896_=_C2365 ,C1896_=_C2524 ,C1896_=_C2557 ,C1896_=_C2907 ,C1896_=_C2942 ,C1896_=_C2951 ,\nC1896_=_C3274 ,C1896_=_C3350 ,C1896_=_C3361 ,C1896_=_C3470 ,C1896_=_C3471 ,C1896_=_C3472 ,\nC1896_=_C3473 ,C1896_=_C3474 ,C1896_=_C3475 ,C1896_=_C3476 ,C1896_=_C3477 ,C1896_=_C3478 ,\nC1975_=_C1976 ,C1975_=_C1977 ,C1975_=_C1978 ,C1975_=_C1979 ,C1975_=_C1980 ,C1975_=_C1981 ,\nC1975_=_C1982 ,C1975_=_C1984 ,C1975_=_C1985 ,C1975_=_C1986 ,C1975_=_C1987 ,C1975_=_C1988 ,\nC1975_=_C1989 ,C1975_=_C1990 ,C1975_=_C1991 ,C1975_=_C1992 ,C1975_=_C1993 ,C1975_=_C1994 ,\nC1975_=_C1995 ,C1975_=_C1996 ,C1975_=_C1997 ,C1976_=_C1977 ,C1976_=_C1978 ,C1976_=_C1979 ,\nC1976_=_C1980 ,C1976_=_C1981 ,C1976_=_C1982 ,C1976_=_C1984 ,C1976_=_C1985 ,C1976_=_C1986 ,\nC1976_=_C1987 ,C1976_=_C1988 ,C1976_=_C1989 ,C1976_=_C1990 ,C1976_=_C1991 ,C1976_=_C1992 ,\nC1976_=_C1993 ,C1976_=_C1994 ,C1976_=_C1995 ,C1976_=_C1996 ,C1976_=_C1997 ,C1977_=_C1978 ,\nC1977_=_C1979 ,C1977_=_C1980 ,C1977_=_C1981 ,C1977_=_C1982 ,C1977_=_C1984 ,C1977_=_C1985 ,\nC1977_=_C1986 ,C1977_=_C1987 ,C1977_=_C1988 ,C1977_=_C1989 ,C1977_=_C1990 ,C1977_=_C1991 ,\nC1977_=_C1992 ,C1977_=_C1993 ,C1977_=_C1994 ,C1977_=_C1995 ,C1977_=_C1996 ,C1977_=_C1997 ,\nC1978_=_C1979 ,C1978_=_C1980 ,C1978_=_C1981 ,C1978_=_C1982 ,C1978_=_C1984 ,C1978_=_C1985 ,\nC1978_=_C1986 ,C1978_=_C1987 ,C1978_=_C1988 ,C1978_=_C1989 ,C1978_=_C1990 ,C1978_=_C1991 ,\nC1978_=_C1992 ,C1978_=_C1993 ,C1978_=_C1994 ,C1978_=_C1995 ,C1978_=_C1996 ,C1978_=_C1997 ,\nC1979_=_C1980 ,C1979_=_C1981 ,C1979_=_C1982 ,C1979_=_C1984 ,C1979_=_C1985 ,C1979_=_C1986 ,\nC1979_=_C1987 ,C1979_=_C1988 ,C1979_=_C1989 ,C1979_=_C1990 ,C1979_=_C1991 ,C1979_=_C1992 ,\nC1979_=_C1993 ,C1979_=_C1994 ,C1979_=_C1995 ,C1979_=_C1996 ,C1979_=_C1997 ,C1980_=_C1981 ,\nC1980_=_C1982 ,C1980_=_C1984 ,C1980_=_C1985 ,C1980_=_C1986 ,C1980_=_C1987 ,C1980_=_C1988 ,\nC1980_=_C1989 ,C1980_=_C1990 ,C1980_=_C1991 ,C1980_=_C1992 ,C1980_=_C1993 ,C1980_=_C1994 ,\nC1980_=_C1995 ,C1980_=_C1996 ,C1980_=_C1997 ,C1981_=_C1982 ,C1981_=_C1984 ,C1981_=_C1985 ,\nC1981_=_C1986 ,C1981_=_C1987 ,C1981_=_C1988 ,C1981_=_C1989 ,C1981_=_C1990 ,C1981_=_C1991 ,\nC1981_=_C1992 ,C1981_=_C1993 ,C1981_=_C1994 ,C1981_=_C1995 ,C1981_=_C1996 ,C1981_=_C1997 ,\nC1982_=_C1984 ,C1982_=_C1985 ,C1982_=_C1986 ,C1982_=_C1987 ,C1982_=_C1988 ,C1982_=_C1989 ,\nC1982_=_C1990 ,C1982_=_C1991 ,C1982_=_C1992 ,C1982_=_C1993 ,C1982_=_C1994 ,C1982_=_C1995 ,\nC1982_=_C1996 ,C1982_=_C1997 ,C1984_=_C1985 ,C1984_=_C1986 ,C1984_=_C1987 ,C1984_=_C1988 ,\nC1984_=_C1989 ,C1984_=_C1990 ,C1984_=_C1991 ,C1984_=_C1992 ,C1984_=_C1993 ,C1984_=_C1994 ,\nC1984_=_C1995 ,C1984_=_C1996 ,C1984_=_C1997 ,C1984_=_C3208 ,C1985_=_C1986 ,C1985_=_C1987 ,\nC1985_=_C1988 ,C1985_=_C1989 ,C1985_=_C1990 ,C1985_=_C1991 ,C1985_=_C1992 ,C1985_=_C1993 ,\nC1985_=_C1994 ,C1985_=_C1995 ,C1985_=_C1996 ,C1985_=_C1997 ,C1985_=_C3209 ,C1985_=_C3350 ,\nC1986_=_C1987 ,C1986_=_C1988 ,C1986_=_C1989 ,C1986_=_C1990 ,C1986_=_C1991 ,C1986_=_C1992 ,\nC1986_=_C1993 ,C1986_=_C1994 ,C1986_=_C1995 ,C1986_=_C1996 ,C1986_=_C1997 ,C1986_=_C3210 ,\nC1987_=_C1988 ,C1987_=_C1989 ,C1987_=_C1990 ,C1987_=_C1991 ,C1987_=_C1992 ,C1987_=_C1993 ,\nC1987_=_C1994 ,C1987_=_C1995 ,C1987_=_C1996 ,C1987_=_C1997 ,C1988_=_C1989 ,C1988_=_C1990 ,\nC1988_=_C1991 ,C1988_=_C1992 ,C1988_=_C1993 ,C1988_=_C1994 ,C1988_=_C1995 ,C1988_=_C1996 ,\nC1988_=_C1997 ,C1989_=_C1990 ,C1989_=_C1991 ,C1989_=_C1992 ,C1989_=_C1993 ,C1989_=_C1994 ,\nC1989_=_C1995 ,C1989_=_C1996 ,C1989_=_C1997 ,C1989_=_C3212 ,C1990_=_C1991 ,C1990_=_C1992 ,\nC1990_=_C1993 ,C1990_=_C1994 ,C1990_=_C1995 ,C1990_=_C1996 ,C1990_=_C1997 ,C1991_=_C1992 ,\nC1991_=_C1993 ,C1991_=_C1994 ,C1991_=_C1995 ,C1991_=_C1996 ,C1991_=_C1997 ,C1992_=_C1993 ,\nC1992_=_C1994 ,C1992_=_C1995 ,C1992_=_C1996 ,C1992_=_C1997 ,C1993_=_C1994 ,C1993_=_C1995 ,\nC1993_=_C1996 ,C1993_=_C1997 ,C1993_=_C3214 ,C1994_=_C1995 ,C1994_=_C1996 ,C1994_=_C1997 ,\nC1994_=_C3215 ,C1995_=_C1996 ,C1995_=_C1997 ,C1995_=_C3216 ,C1995_=_C3475 ,C1996_=_C1997 ,\nC1996_=_C3217 ,C2311_=_C2365 ,C2311_=_C2524 ,C2311_=_C2557 ,C2311_=_C2907 ,C2311_=_C2942 ,\nC2311_=_C2951 ,C2311_=_C3274 ,C2311_=_C3350 ,C2311_=_C3361 ,C2311_=_C3470 ,C2311_=_C3471 ,\nC2311_=_C3472 ,C2311_=_C3473 ,C2311_=_C3474 ,C2311_=_C3475 ,C2311_=_C3476 ,C2311_=_C3477 ,\nC2311_=_C3478 ,C2365_=_C2524 ,C2365_=_C2557 ,C2365_=_C2907 ,C2365_=_C2942 ,C2365_=_C2951 ,\nC2365_=_C3274 ,C2365_=_C3350 ,C2365_=_C3361 ,C2365_=_C3470 ,C2365_=_C3471 ,C2365_=_C3472 ,\nC2365_=_C3473 ,C2365_=_C3474 ,C2365_=_C3475 ,C2365_=_C3476 ,C2365_=_C3477 ,C2365_=_C3478 ,\nC2519_=_C2524 ,C2519_=_C2554 ,C2519_=_C2649 ,C2519_=_C3207 ,C2519_=_C3208</w:t>
      </w:r>
    </w:p>
    <w:p>
      <w:pPr>
        <w:pStyle w:val="PreformattedText"/>
        <w:bidi w:val="0"/>
        <w:spacing w:before="0" w:after="0"/>
        <w:jc w:val="left"/>
        <w:rPr/>
      </w:pPr>
      <w:r>
        <w:rPr/>
        <w:t xml:space="preserve"> </w:t>
      </w:r>
      <w:r>
        <w:rPr/>
        <w:t>,C2519_=_C3209 ,\nC2519_=_C3210 ,C2519_=_C3212 ,C2519_=_C3213 ,C2519_=_C3214 ,C2519_=_C3215 ,C2519_=_C3216 ,\nC2519_=_C3217 ,C2519_=_C3218 ,C2519_=_C3219 ,C2519_=_C3220 ,C2519_=_C3221 ,C2524_=_C2557 ,\nC2524_=_C2907 ,C2524_=_C2942 ,C2524_=_C2951 ,C2524_=_C3274 ,C2524_=_C3350 ,C2524_=_C3361 ,\nC2524_=_C3470 ,C2524_=_C3471 ,C2524_=_C3472 ,C2524_=_C3473 ,C2524_=_C3474 ,C2524_=_C3475 ,\nC2524_=_C3476 ,C2524_=_C3477 ,C2524_=_C3478 ,C2554_=_C2557 ,C2554_=_C2649 ,C2554_=_C3207 ,\nC2554_=_C3208 ,C2554_=_C3209 ,C2554_=_C3210 ,C2554_=_C3212 ,C2554_=_C3213 ,C2554_=_C3214 ,\nC2554_=_C3215 ,C2554_=_C3216 ,C2554_=_C3217 ,C2554_=_C3218 ,C2554_=_C3219 ,C2554_=_C3220 ,\nC2554_=_C3221 ,C2557_=_C2907 ,C2557_=_C2942 ,C2557_=_C2951 ,C2557_=_C3274 ,C2557_=_C3350 ,\nC2557_=_C3361 ,C2557_=_C3470 ,C2557_=_C3471 ,C2557_=_C3472 ,C2557_=_C3473 ,C2557_=_C3474 ,\nC2557_=_C3475 ,C2557_=_C3476 ,C2557_=_C3477 ,C2557_=_C3478 ,C2649_=_C3207 ,C2649_=_C3208 ,\nC2649_=_C3209 ,C2649_=_C3210 ,C2649_=_C3212 ,C2649_=_C3213 ,C2649_=_C3214 ,C2649_=_C3215 ,\nC2649_=_C3216 ,C2649_=_C3217 ,C2649_=_C3218 ,C2649_=_C3219 ,C2649_=_C3220 ,C2649_=_C3221 ,\nC2907_=_C2942 ,C2907_=_C2951 ,C2907_=_C3274 ,C2907_=_C3350 ,C2907_=_C3361 ,C2907_=_C3470 ,\nC2907_=_C3471 ,C2907_=_C3472 ,C2907_=_C3473 ,C2907_=_C3474 ,C2907_=_C3475 ,C2907_=_C3476 ,\nC2907_=_C3477 ,C2907_=_C3478 ,C2942_=_C2951 ,C2942_=_C3274 ,C2942_=_C3350 ,C2942_=_C3361 ,\nC2942_=_C3470 ,C2942_=_C3471 ,C2942_=_C3472 ,C2942_=_C3473 ,C2942_=_C3474 ,C2942_=_C3475 ,\nC2942_=_C3476 ,C2942_=_C3477 ,C2942_=_C3478 ,C2951_=_C3274 ,C2951_=_C3350 ,C2951_=_C3361 ,\nC2951_=_C3470 ,C2951_=_C3471 ,C2951_=_C3472 ,C2951_=_C3473 ,C2951_=_C3474 ,C2951_=_C3475 ,\nC2951_=_C3476 ,C2951_=_C3477 ,C2951_=_C3478 ,C3207_=_C3208 ,C3207_=_C3209 ,C3207_=_C3210 ,\nC3207_=_C3212 ,C3207_=_C3213 ,C3207_=_C3214 ,C3207_=_C3215 ,C3207_=_C3216 ,C3207_=_C3217 ,\nC3207_=_C3218 ,C3207_=_C3219 ,C3207_=_C3220 ,C3207_=_C3221 ,C3208_=_C3209 ,C3208_=_C3210 ,\nC3208_=_C3212 ,C3208_=_C3213 ,C3208_=_C3214 ,C3208_=_C3215 ,C3208_=_C3216 ,C3208_=_C3217 ,\nC3208_=_C3218 ,C3208_=_C3219 ,C3208_=_C3220 ,C3208_=_C3221 ,C3209_=_C3210 ,C3209_=_C3212 ,\nC3209_=_C3213 ,C3209_=_C3214 ,C3209_=_C3215 ,C3209_=_C3216 ,C3209_=_C3217 ,C3209_=_C3218 ,\nC3209_=_C3219 ,C3209_=_C3220 ,C3209_=_C3221 ,C3209_=_C3350 ,C3210_=_C3212 ,C3210_=_C3213 ,\nC3210_=_C3214 ,C3210_=_C3215 ,C3210_=_C3216 ,C3210_=_C3217 ,C3210_=_C3218 ,C3210_=_C3219 ,\nC3210_=_C3220 ,C3210_=_C3221 ,C3212_=_C3213 ,C3212_=_C3214 ,C3212_=_C3215 ,C3212_=_C3216 ,\nC3212_=_C3217 ,C3212_=_C3218 ,C3212_=_C3219 ,C3212_=_C3220 ,C3212_=_C3221 ,C3213_=_C3214 ,\nC3213_=_C3215 ,C3213_=_C3216 ,C3213_=_C3217 ,C3213_=_C3218 ,C3213_=_C3219 ,C3213_=_C3220 ,\nC3213_=_C3221 ,C3213_=_C3473 ,C3214_=_C3215 ,C3214_=_C3216 ,C3214_=_C3217 ,C3214_=_C3218 ,\nC3214_=_C3219 ,C3214_=_C3220 ,C3214_=_C3221 ,C3215_=_C3216 ,C3215_=_C3217 ,C3215_=_C3218 ,\nC3215_=_C3219 ,C3215_=_C3220 ,C3215_=_C3221 ,C3216_=_C3217 ,C3216_=_C3218 ,C3216_=_C3219 ,\nC3216_=_C3220 ,C3216_=_C3221 ,C3216_=_C3475 ,C3217_=_C3218 ,C3217_=_C3219 ,C3217_=_C3220 ,\nC3217_=_C3221 ,C3218_=_C3219 ,C3218_=_C3220 ,C3218_=_C3221 ,C3219_=_C3220 ,C3219_=_C3221 ,\nC3220_=_C3221 ,C3220_=_C3477 ,C3221_=_C3478 ,C3274_=_C3350 ,C3274_=_C3361 ,C3274_=_C3470 ,\nC3274_=_C3471 ,C3274_=_C3472 ,C3274_=_C3473 ,C3274_=_C3474 ,C3274_=_C3475 ,C3274_=_C3476 ,\nC3274_=_C3477 ,C3274_=_C3478 ,C3350_=_C3361 ,C3350_=_C3470 ,C3350_=_C3471 ,C3350_=_C3472 ,\nC3350_=_C3473 ,C3350_=_C3474 ,C3350_=_C3475 ,C3350_=_C3476 ,C3350_=_C3477 ,C3350_=_C3478 ,\nC3361_=_C3470 ,C3361_=_C3471 ,C3361_=_C3472 ,C3361_=_C3473 ,C3361_=_C3474 ,C3361_=_C3475 ,\nC3361_=_C3476 ,C3361_=_C3477 ,C3361_=_C3478 ,C3470_=_C3471 ,C3470_=_C3472 ,C3470_=_C3473 ,\nC3470_=_C3474 ,C3470_=_C3475 ,C3470_=_C3476 ,C3470_=_C3477 ,C3470_=_C3478 ,C3471_=_C3472 ,\nC3471_=_C3473 ,C3471_=_C3474 ,C3471_=_C3475 ,C3471_=_C3476 ,C3471_=_C3477 ,C3471_=_C3478 ,\nC3472_=_C3473 ,C3472_=_C3474 ,C3472_=_C3475 ,C3472_=_C3476 ,C3472_=_C3477 ,C3472_=_C3478 ,\nC3473_=_C3474 ,C3473_=_C3475 ,C3473_=_C3476 ,C3473_=_C3477 ,C3473_=_C3478 ,C3474_=_C3475 ,\nC3474_=_C3476 ,C3474_=_C3477 ,C3474_=_C3478 ,C3475_=_C3476 ,C3475_=_C3477 ,C3475_=_C3478 ,\nC3476_=_C3477 ,C3476_=_C3478 ,C3477_=_C3478 ,"];240[shape=box, label="id:240 level: 6\n182: C395 C396 C397 C399 C400 \nC401 C402 C403 C404 C406 C407 \nC408 C409 C410 C412 C413 C414 \nC415 C416 C417 C418 C419 C420 \nC421 C422 C508 C510 C514 C541 \nC663 C758 C759 C760 C761 C762 \nC764 C765 C766 C767 C768 C770 \nC771 C772 C773 C774 C775 C776 \nC777 C778 C779 C780 C781 C782 \nC783 C784 C787 C793 C818 C866 \nC912 C913 C915 C916 C917 C918 \nC919 C920 C921 C922 C923 C924 \nC925 C926 C928 C929 C930 C931 \nC932 C933 C934 C984 C1004 C1005 \nC1007 C1008 C1009 C1010 C1011 C1012 \nC1013 C1014 C1015 C1016 C1017 C1018 \nC1019 C1021 C1022 C1023 C1024 C1025 \nC1026 C1226 C1247 C1314 C1363 C1364 \nC1365 C1366 C1367 C1368 C1369 C1371 \nC1372 C1373 C1374 C1375 C1376 C1377 \nC1378 C1379 C1380 C1381 C1410 C1532 \nC1658 C1707 C1708 C1709 C1710 C1711 \nC1712 C1713 C1714 C1715 C1716 C1717 \nC1718 C1719 C1721 C1722 C1723 C1724 \nC1725 C1851 C2377 C2395 C2396 C2397 \nC2398 C2399 C2400 C2401 C2402 C2403 \nC2404 C2405 C2406 C2407 C2408 C2409 \nC2410 C2411 C2419 C2578 C2643 C2824 \nC2893 C2914 C3084 C3096 C3165 C3183 \nC3446 C3670 C3900 C3910 C3983 C3984 \nC3985 C3986 C3987 \n2444: C395_=_C396( C395 C396 ) C395_=_C397( C395 C397 ) C395_=_C399( C395 C399 ) C395_=_C400( C395 C400 ) C395_=_C401( C395 C401 ) \nC395_=_C402( C395 C402 ) C395_=_C403( C395 C403 ) C395_=_C404( C395 C404 ) C395_=_C406( C395 C406 ) C395_=_C407( C395 C407 ) C395_=_C408( C395 C408 ) \nC395_=_C409( C395 C409 ) C395_=_C410( C395 C410 ) C395_=_C412( C395 C412 ) C395_=_C413( C395 C413 ) C395_=_C414( C395 C414 ) C395_=_C415( C395 C415 ) \nC395_=_C416( C395 C416 ) C395_=_C417( C395 C417 ) C395_=_C418( C395 C418 ) C395_=_C419( C395 C419 ) C395_=_C420( C395 C420 ) C395_=_C421( C395 C421 ) \nC395_=_C422( C395 C422 ) C396_=_C397( C396 C397 ) C396_=_C399( C396 C399 ) C396_=_C400( C396 C400 ) C396_=_C401( C396 C401 ) C396_=_C402( C396 C402 ) \nC396_=_C403( C396 C403 ) C396_=_C404( C396 C404 ) C396_=_C406( C396 C406 ) C396_=_C407( C396 C407 ) C396_=_C408( C396 C408 ) C396_=_C409( C396 C409 ) \nC396_=_C410( C396 C410 ) C396_=_C412( C396 C412 ) C396_=_C413( C396 C413 ) C396_=_C414( C396 C414 ) C396_=_C415( C396 C415 ) C396_=_C416( C396 C416 ) \nC396_=_C417( C396 C417 ) C396_=_C418( C396 C418 ) C396_=_C419( C396 C419 ) C396_=_C420( C396 C420 ) C396_=_C421( C396 C421 ) C396_=_C422( C396 C422 ) \nC397_=_C399( C397 C399 ) C397_=_C400( C397 C400 ) C397_=_C401( C397 C401 ) C397_=_C402( C397 C402 ) C397_=_C403( C397 C403 ) C397_=_C404( C397 C404 ) \nC397_=_C406( C397 C406 ) C397_=_C407( C397 C407 ) C397_=_C408( C397 C408 ) C397_=_C409( C397 C409 ) C397_=_C410( C397 C410 ) C397_=_C412( C397 C412 ) \nC397_=_C413( C397 C413 ) C397_=_C414( C397 C414 ) C397_=_C415( C397 C415 ) C397_=_C416( C397 C416 ) C397_=_C417( C397 C417 ) C397_=_C418( C397 C418 ) \nC397_=_C419( C397 C419 ) C397_=_C420( C397 C420 ) C397_=_C421( C397 C421 ) C397_=_C422( C397 C422 ) C399_=_C400( C399 C400 ) C399_=_C401( C399 C401 ) \nC399_=_C402( C399 C402 ) C399_=_C403( C399 C403 ) C399_=_C404( C399 C404 ) C399_=_C406( C399 C406 ) C399_=_C407( C399 C407 ) C399_=_C408( C399 C408 ) \nC399_=_C409( C399 C409 ) C399_=_C410( C399 C410 ) C399_=_C412( C399 C412 ) C399_=_C413( C399 C413 ) C399_=_C414( C399 C414 ) C399_=_C415( C399 C415 ) \nC399_=_C416( C399 C416 ) C399_=_C417( C399 C417 ) C399_=_C418( C399 C418 ) C399_=_C419( C399 C419 ) C399_=_C420( C399 C420 ) C399_=_C421( C399 C421 ) \nC399_=_C422( C399 C422 ) C399_=_C787( C399 C787 ) C399_=_C793( C399 C793 ) C400_=_C401( C400 C401 ) C400_=_C402( C400 C402 ) C400_=_C403( C400 C403 ) \nC400_=_C404( C400 C404 ) C400_=_C406( C400 C406 ) C400_=_C407( C400 C407 ) C400_=_C408( C400 C408 ) C400_=_C409( C400 C409 ) C400_=_C410( C400 C410 ) \nC400_=_C412( C400 C412 ) C400_=_C413( C400 C413 ) C400_=_C414( C400 C414 ) C400_=_C415( C400 C415 ) C400_=_C416( C400 C416 ) C400_=_C417( C400 C417 ) \nC400_=_C418( C400 C418 ) C400_=_C419( C400 C419 ) C400_=_C420( C400 C420 ) C400_=_C421( C400 C421 ) C400_=_C422( C400 C422 ) C400_=_C866( C400 C866 ) \nC401_=_C402( C401 C402 ) C401_=_C403( C401 C403 ) C401_=_C404( C401 C404 ) C401_=_C406( C401 C406 ) C401_=_C407( C401 C407 ) C401_=_C408( C401 C408 ) \nC401_=_C409( C401 C409 ) C401_=_C410( C401 C410 ) C401_=_C412( C401 C412 ) C401_=_C413( C401 C413 ) C401_=_C414( C401 C414 ) C401_=_C415( C401 C415 ) \nC401_=_C416( C401 C416 ) C401_=_C417( C401 C417 ) C401_=_C418( C401 C418 ) C401_=_C419( C401 C419 ) C401_=_C420( C401 C420 ) C401_=_C421( C401 C421 ) \nC401_=_C422( C401 C422 ) C401_=_C508( C401 C508 ) C401_=_C760( C401 C760 ) C401_=_C912( C401 C912 ) C401_=_C913( C401 C913 ) C401_=_C915( C401 C915 ) \nC401_=_C916( C401 C916 ) C401_=_C917( C401 C917 ) C401_=_C918( C401 C918 ) C401_=_C919( C401 C919 ) C401_=_C920( C401 C920 ) C401_=_C921( C401 C921 ) \nC401_=_C922( C401 C922 ) C401_=_C923( C401 C923 ) C401_=_C924( C401 C924 ) C401_=_C925( C401 C925 ) C401_=_C926( C401 C926 ) C401_=_C928( C401 C928 ) \nC401_=_C929( C401 C929 ) C401_=_C930( C401 C930 ) C401_=_C931( C401 C931 ) C401_=_C932( C401 C932 ) C401_=_C933( C401 C933 ) C401_=_C934( C401 C934 ) \nC402_=_C403( C402 C403 ) C402_=_C404( C402 C404 ) C402_=_C406( C402 C406 ) C402_=_C407( C402 C407 ) C402_=_C408( C402 C408 ) C402_=_C409( C402 C409 ) \nC402_=_C410( C402 C410 ) C402_=_C412( C402 C412 ) C402_=_C413( C402 C413 ) C402_=_C414( C402 C414 ) C402_=_C415( C402 C415 ) C402_=_C416( C402 C416 ) \nC402_=_C417( C402 C417 ) C402_=_C418( C402 C418 ) C402_=_C419( C402 C419 ) C402_=_C420( C402 C420 ) C402_=_C421( C402 C421 ) C402_=_C422( C402 C422 ) \nC402_=_C510( C402 C510 ) C402_=_C663( C402 C663 ) C402_=_C761( C402 C761 ) C402_=_C1004( C402 C1004 ) C402_=_C1005( C402 C1005 ) C402_=_C1007( C402 C1007 ) \nC402_=_C1008( C402 C1008 ) C402_=_C1009(</w:t>
      </w:r>
    </w:p>
    <w:p>
      <w:pPr>
        <w:pStyle w:val="PreformattedText"/>
        <w:bidi w:val="0"/>
        <w:spacing w:before="0" w:after="0"/>
        <w:jc w:val="left"/>
        <w:rPr/>
      </w:pPr>
      <w:r>
        <w:rPr/>
        <w:t xml:space="preserve"> </w:t>
      </w:r>
      <w:r>
        <w:rPr/>
        <w:t>C402 C1009 ) C402_=_C1010( C402 C1010 ) C402_=_C1011( C402 C1011 ) C402_=_C1012( C402 C1012 ) C402_=_C1013( C402 C1013 ) \nC402_=_C1014( C402 C1014 ) C402_=_C1015( C402 C1015 ) C402_=_C1016( C402 C1016 ) C402_=_C1017( C402 C1017 ) C402_=_C1018( C402 C1018 ) C402_=_C1019( C402 C1019 ) \nC402_=_C1021( C402 C1021 ) C402_=_C1022( C402 C1022 ) C402_=_C1023( C402 C1023 ) C402_=_C1024( C402 C1024 ) C402_=_C1025( C402 C1025 ) C402_=_C1026( C402 C1026 ) \nC403_=_C404( C403 C404 ) C403_=_C406( C403 C406 ) C403_=_C407( C403 C407 ) C403_=_C408( C403 C408 ) C403_=_C409( C403 C409 ) C403_=_C410( C403 C410 ) \nC403_=_C412( C403 C412 ) C403_=_C413( C403 C413 ) C403_=_C414( C403 C414 ) C403_=_C415( C403 C415 ) C403_=_C416( C403 C416 ) C403_=_C417( C403 C417 ) \nC403_=_C418( C403 C418 ) C403_=_C419( C403 C419 ) C403_=_C420( C403 C420 ) C403_=_C421( C403 C421 ) C403_=_C422( C403 C422 ) C404_=_C406( C404 C406 ) \nC404_=_C407( C404 C407 ) C404_=_C408( C404 C408 ) C404_=_C409( C404 C409 ) C404_=_C410( C404 C410 ) C404_=_C412( C404 C412 ) C404_=_C413( C404 C413 ) \nC404_=_C414( C404 C414 ) C404_=_C415( C404 C415 ) C404_=_C416( C404 C416 ) C404_=_C417( C404 C417 ) C404_=_C418( C404 C418 ) C404_=_C419( C404 C419 ) \nC404_=_C420( C404 C420 ) C404_=_C421( C404 C421 ) C404_=_C422( C404 C422 ) C404_=_C1226( C404 C1226 ) C406_=_C407( C406 C407 ) C406_=_C408( C406 C408 ) \nC406_=_C409( C406 C409 ) C406_=_C410( C406 C410 ) C406_=_C412( C406 C412 ) C406_=_C413( C406 C413 ) C406_=_C414( C406 C414 ) C406_=_C415( C406 C415 ) \nC406_=_C416( C406 C416 ) C406_=_C417( C406 C417 ) C406_=_C418( C406 C418 ) C406_=_C419( C406 C419 ) C406_=_C420( C406 C420 ) C406_=_C421( C406 C421 ) \nC406_=_C422( C406 C422 ) C406_=_C1363( C406 C1363 ) C407_=_C408( C407 C408 ) C407_=_C409( C407 C409 ) C407_=_C410( C407 C410 ) C407_=_C412( C407 C412 ) \nC407_=_C413( C407 C413 ) C407_=_C414( C407 C414 ) C407_=_C415( C407 C415 ) C407_=_C416( C407 C416 ) C407_=_C417( C407 C417 ) C407_=_C418( C407 C418 ) \nC407_=_C419( C407 C419 ) C407_=_C420( C407 C420 ) C407_=_C421( C407 C421 ) C407_=_C422( C407 C422 ) C408_=_C409( C408 C409 ) C408_=_C410( C408 C410 ) \nC408_=_C412( C408 C412 ) C408_=_C413( C408 C413 ) C408_=_C414( C408 C414 ) C408_=_C415( C408 C415 ) C408_=_C416( C408 C416 ) C408_=_C417( C408 C417 ) \nC408_=_C418( C408 C418 ) C408_=_C419( C408 C419 ) C408_=_C420( C408 C420 ) C408_=_C421( C408 C421 ) C408_=_C422( C408 C422 ) C408_=_C514( C408 C514 ) \nC408_=_C767( C408 C767 ) C408_=_C1247( C408 C1247 ) C408_=_C1364( C408 C1364 ) C408_=_C1410( C408 C1410 ) C408_=_C1707( C408 C1707 ) C408_=_C1708( C408 C1708 ) \nC408_=_C1709( C408 C1709 ) C408_=_C1710( C408 C1710 ) C408_=_C1711( C408 C1711 ) C408_=_C1712( C408 C1712 ) C408_=_C1713( C408 C1713 ) C408_=_C1714( C408 C1714 ) \nC408_=_C1715( C408 C1715 ) C408_=_C1716( C408 C1716 ) C408_=_C1717( C408 C1717 ) C408_=_C1718( C408 C1718 ) C408_=_C1719( C408 C1719 ) C408_=_C1721( C408 C1721 ) \nC408_=_C1722( C408 C1722 ) C408_=_C1723( C408 C1723 ) C408_=_C1724( C408 C1724 ) C408_=_C1725( C408 C1725 ) C409_=_C410( C409 C410 ) C409_=_C412( C409 C412 ) \nC409_=_C413( C409 C413 ) C409_=_C414( C409 C414 ) C409_=_C415( C409 C415 ) C409_=_C416( C409 C416 ) C409_=_C417( C409 C417 ) C409_=_C418( C409 C418 ) \nC409_=_C419( C409 C419 ) C409_=_C420( C409 C420 ) C409_=_C421( C409 C421 ) C409_=_C422( C409 C422 ) C409_=_C1366( C409 C1366 ) C410_=_C412( C410 C412 ) \nC410_=_C413( C410 C413 ) C410_=_C414( C410 C414 ) C410_=_C415( C410 C415 ) C410_=_C416( C410 C416 ) C410_=_C417( C410 C417 ) C410_=_C418( C410 C418 ) \nC410_=_C419( C410 C419 ) C410_=_C420( C410 C420 ) C410_=_C421( C410 C421 ) C410_=_C422( C410 C422 ) C412_=_C413( C412 C413 ) C412_=_C414( C412 C414 ) \nC412_=_C415( C412 C415 ) C412_=_C416( C412 C416 ) C412_=_C417( C412 C417 ) C412_=_C418( C412 C418 ) C412_=_C419( C412 C419 ) C412_=_C420( C412 C420 ) \nC412_=_C421( C412 C421 ) C412_=_C422( C412 C422 ) C412_=_C770( C412 C770 ) C412_=_C917( C412 C917 ) C412_=_C1013( C412 C1013 ) C412_=_C1371( C412 C1371 ) \nC412_=_C1708( C412 C1708 ) C412_=_C2395( C412 C2395 ) C412_=_C2419( C412 C2419 ) C413_=_C414( C413 C414 ) C413_=_C415( C413 C415 ) C413_=_C416( C413 C416 ) \nC413_=_C417( C413 C417 ) C413_=_C418( C413 C418 ) C413_=_C419( C413 C419 ) C413_=_C420( C413 C420 ) C413_=_C421( C413 C421 ) C413_=_C422( C413 C422 ) \nC413_=_C2824( C413 C2824 ) C414_=_C415( C414 C415 ) C414_=_C416( C414 C416 ) C414_=_C417( C414 C417 ) C414_=_C418( C414 C418 ) C414_=_C419( C414 C419 ) \nC414_=_C420( C414 C420 ) C414_=_C421( C414 C421 ) C414_=_C422( C414 C422 ) C414_=_C1372( C414 C1372 ) C415_=_C416( C415 C416 ) C415_=_C417( C415 C417 ) \nC415_=_C418( C415 C418 ) C415_=_C419( C415 C419 ) C415_=_C420( C415 C420 ) C415_=_C421( C415 C421 ) C415_=_C422( C415 C422 ) C416_=_C417( C416 C417 ) \nC416_=_C418( C416 C418 ) C416_=_C419( C416 C419 ) C416_=_C420( C416 C420 ) C416_=_C421( C416 C421 ) C416_=_C422( C416 C422 ) C417_=_C418( C417 C418 ) \nC417_=_C419( C417 C419 ) C417_=_C420( C417 C420 ) C417_=_C421( C417 C421 ) C417_=_C422( C417 C422 ) C417_=_C1374( C417 C1374 ) C418_=_C419( C418 C419 ) \nC418_=_C420( C418 C420 ) C418_=_C421( C418 C421 ) C418_=_C422( C418 C422 ) C418_=_C1375( C418 C1375 ) C419_=_C420( C419 C420 ) C419_=_C421( C419 C421 ) \nC419_=_C422( C419 C422 ) C419_=_C779( C419 C779 ) C419_=_C1376( C419 C1376 ) C419_=_C1658( C419 C1658 ) C419_=_C1851( C419 C1851 ) C419_=_C2405( C419 C2405 ) \nC419_=_C2419( C419 C2419 ) C419_=_C2578( C419 C2578 ) C419_=_C2643( C419 C2643 ) C419_=_C2824( C419 C2824 ) C419_=_C2893( C419 C2893 ) C419_=_C2914( C419 C2914 ) \nC419_=_C3084( C419 C3084 ) C419_=_C3096( C419 C3096 ) C419_=_C3165( C419 C3165 ) C419_=_C3183( C419 C3183 ) C419_=_C3446( C419 C3446 ) C419_=_C3670( C419 C3670 ) \nC419_=_C3900( C419 C3900 ) C419_=_C3910( C419 C3910 ) C419_=_C3983( C419 C3983 ) C419_=_C3984( C419 C3984 ) C419_=_C3985( C419 C3985 ) C419_=_C3986( C419 C3986 ) \nC419_=_C3987( C419 C3987 ) C420_=_C421( C420 C421 ) C420_=_C422( C420 C422 ) C421_=_C422( C421 C422 ) C421_=_C1378( C421 C1378 ) C422_=_C783( C422 C783 ) \nC422_=_C934( C422 C934 ) C422_=_C1025( C422 C1025 ) C422_=_C1381( C422 C1381 ) C422_=_C1725( C422 C1725 ) C422_=_C2411( C422 C2411 ) C422_=_C3987( C422 C3987 ) \nC508_=_C510( C508 C510 ) C508_=_C514( C508 C514 ) C508_=_C760( C508 C760 ) C508_=_C912( C508 C912 ) C508_=_C913( C508 C913 ) C508_=_C915( C508 C915 ) \nC508_=_C916( C508 C916 ) C508_=_C917( C508 C917 ) C508_=_C918( C508 C918 ) C508_=_C919( C508 C919 ) C508_=_C920( C508 C920 ) C508_=_C921( C508 C921 ) \nC508_=_C922( C508 C922 ) C508_=_C923( C508 C923 ) C508_=_C924( C508 C924 ) C508_=_C925( C508 C925 ) C508_=_C926( C508 C926 ) C508_=_C928( C508 C928 ) \nC508_=_C929( C508 C929 ) C508_=_C930( C508 C930 ) C508_=_C931( C508 C931 ) C508_=_C932( C508 C932 ) C508_=_C933( C508 C933 ) C508_=_C934( C508 C934 ) \nC510_=_C514( C510 C514 ) C510_=_C663( C510 C663 ) C510_=_C761( C510 C761 ) C510_=_C1004( C510 C1004 ) C510_=_C1005( C510 C1005 ) C510_=_C1007( C510 C1007 ) \nC510_=_C1008( C510 C1008 ) C510_=_C1009( C510 C1009 ) C510_=_C1010( C510 C1010 ) C510_=_C1011( C510 C1011 ) C510_=_C1012( C510 C1012 ) C510_=_C1013( C510 C1013 ) \nC510_=_C1014( C510 C1014 ) C510_=_C1015( C510 C1015 ) C510_=_C1016( C510 C1016 ) C510_=_C1017( C510 C1017 ) C510_=_C1018( C510 C1018 ) C510_=_C1019( C510 C1019 ) \nC510_=_C1021( C510 C1021 ) C510_=_C1022( C510 C1022 ) C510_=_C1023( C510 C1023 ) C510_=_C1024( C510 C1024 ) C510_=_C1025( C510 C1025 ) C510_=_C1026( C510 C1026 ) \nC514_=_C767( C514 C767 ) C514_=_C1247( C514 C1247 ) C514_=_C1364( C514 C1364 ) C514_=_C1410( C514 C1410 ) C514_=_C1707( C514 C1707 ) C514_=_C1708( C514 C1708 ) \nC514_=_C1709( C514 C1709 ) C514_=_C1710( C514 C1710 ) C514_=_C1711( C514 C1711 ) C514_=_C1712( C514 C1712 ) C514_=_C1713( C514 C1713 ) C514_=_C1714( C514 C1714 ) \nC514_=_C1715( C514 C1715 ) C514_=_C1716( C514 C1716 ) C514_=_C1717( C514 C1717 ) C514_=_C1718( C514 C1718 ) C514_=_C1719( C514 C1719 ) C514_=_C1721( C514 C1721 ) \nC514_=_C1722( C514 C1722 ) C514_=_C1723( C514 C1723 ) C514_=_C1724( C514 C1724 ) C514_=_C1725( C514 C1725 ) C541_=_C787( C541 C787 ) C541_=_C866( C541 C866 ) \nC541_=_C913( C541 C913 ) C541_=_C1004( C541 C1004 ) C541_=_C1226( C541 C1226 ) C541_=_C1314( C541 C1314 ) C541_=_C1363( C541 C1363 ) C541_=_C1364( C541 C1364 ) \nC541_=_C1365( C541 C1365 ) C541_=_C1366( C541 C1366 ) C541_=_C1367( C541 C1367 ) C541_=_C1368( C541 C1368 ) C541_=_C1369( C541 C1369 ) C541_=_C1371( C541 C1371 ) \nC541_=_C1372( C541 C1372 ) C541_=_C1373( C541 C1373 ) C541_=_C1374( C541 C1374 ) C541_=_C1375( C541 C1375 ) C541_=_C1376( C541 C1376 ) C541_=_C1377( C541 C1377 ) \nC541_=_C1378( C541 C1378 ) C541_=_C1379( C541 C1379 ) C541_=_C1380( C541 C1380 ) C541_=_C1381( C541 C1381 ) C663_=_C761( C663 C761 ) C663_=_C1004( C663 C1004 ) \nC663_=_C1005( C663 C1005 ) C663_=_C1007( C663 C1007 ) C663_=_C1008( C663 C1008 ) C663_=_C1009( C663 C1009 ) C663_=_C1010( C663 C1010 ) C663_=_C1011( C663 C1011 ) \nC663_=_C1012( C663 C1012 ) C663_=_C1013( C663 C1013 ) C663_=_C1014( C663 C1014 ) C663_=_C1015( C663 C1015 ) C663_=_C1016( C663 C1016 ) C663_=_C1017( C663 C1017 ) \nC663_=_C1018( C663 C1018 ) C663_=_C1019( C663 C1019 ) C663_=_C1021( C663 C1021 ) C663_=_C1022( C663 C1022 ) C663_=_C1023( C663 C1023 ) C663_=_C1024( C663 C1024 ) \nC663_=_C1025( C663 C1025 ) C663_=_C1026( C663 C1026 ) C758_=_C759( C758 C759 ) C758_=_C760( C758 C760 ) C758_=_C761( C758 C761 ) C758_=_C762( C758 C762 ) \nC758_=_C764( C758 C764 ) C758_=_C765( C758 C765 ) C758_=_C766( C758 C766 ) C758_=_C767( C758 C767 ) C758_=_C768( C758 C768 ) C758_=_C770( C758 C770 ) \nC758_=_C771( C758 C771 ) C758_=_C772( C758 C772 ) C758_=_C773( C758 C773 ) C758_=_C774( C758 C774 ) C758_=_C775( C758 C775 ) C758_=_C776( C758 C776 ) \nC758_=_C777( C758 C777 ) C758_=_C778( C758 C778 ) C758_=_C779( C758 C779 ) C758_=_C780( C758 C780 ) C758_=_C781( C758 C781 ) C758_=_C782( C758 C782 ) \nC758_=_C783( C758 C783 ) C758_=_C784(</w:t>
      </w:r>
    </w:p>
    <w:p>
      <w:pPr>
        <w:pStyle w:val="PreformattedText"/>
        <w:bidi w:val="0"/>
        <w:spacing w:before="0" w:after="0"/>
        <w:jc w:val="left"/>
        <w:rPr/>
      </w:pPr>
      <w:r>
        <w:rPr/>
        <w:t xml:space="preserve"> </w:t>
      </w:r>
      <w:r>
        <w:rPr/>
        <w:t>C758 C784 ) C759_=_C760( C759 C760 ) C759_=_C761( C759 C761 ) C759_=_C762( C759 C762 ) C759_=_C764( C759 C764 ) \nC759_=_C765( C759 C765 ) C759_=_C766( C759 C766 ) C759_=_C767( C759 C767 ) C759_=_C768( C759 C768 ) C759_=_C770( C759 C770 ) C759_=_C771( C759 C771 ) \nC759_=_C772( C759 C772 ) C759_=_C773( C759 C773 ) C759_=_C774( C759 C774 ) C759_=_C775( C759 C775 ) C759_=_C776( C759 C776 ) C759_=_C777( C759 C777 ) \nC759_=_C778( C759 C778 ) C759_=_C779( C759 C779 ) C759_=_C780( C759 C780 ) C759_=_C781( C759 C781 ) C759_=_C782( C759 C782 ) C759_=_C783( C759 C783 ) \nC759_=_C784( C759 C784 ) C760_=_C761( C760 C761 ) C760_=_C762( C760 C762 ) C760_=_C764( C760 C764 ) C760_=_C765( C760 C765 ) C760_=_C766( C760 C766 ) \nC760_=_C767( C760 C767 ) C760_=_C768( C760 C768 ) C760_=_C770( C760 C770 ) C760_=_C771( C760 C771 ) C760_=_C772( C760 C772 ) C760_=_C773( C760 C773 ) \nC760_=_C774( C760 C774 ) C760_=_C775( C760 C775 ) C760_=_C776( C760 C776 ) C760_=_C777( C760 C777 ) C760_=_C778( C760 C778 ) C760_=_C779( C760 C779 ) \nC760_=_C780( C760 C780 ) C760_=_C781( C760 C781 ) C760_=_C782( C760 C782 ) C760_=_C783( C760 C783 ) C760_=_C784( C760 C784 ) C760_=_C912( C760 C912 ) \nC760_=_C913( C760 C913 ) C760_=_C915( C760 C915 ) C760_=_C916( C760 C916 ) C760_=_C917( C760 C917 ) C760_=_C918( C760 C918 ) C760_=_C919( C760 C919 ) \nC760_=_C920( C760 C920 ) C760_=_C921( C760 C921 ) C760_=_C922( C760 C922 ) C760_=_C923( C760 C923 ) C760_=_C924( C760 C924 ) C760_=_C925( C760 C925 ) \nC760_=_C926( C760 C926 ) C760_=_C928( C760 C928 ) C760_=_C929( C760 C929 ) C760_=_C930( C760 C930 ) C760_=_C931( C760 C931 ) C760_=_C932( C760 C932 ) \nC760_=_C933( C760 C933 ) C760_=_C934( C760 C934 ) C761_=_C762( C761 C762 ) C761_=_C764( C761 C764 ) C761_=_C765( C761 C765 ) C761_=_C766( C761 C766 ) \nC761_=_C767( C761 C767 ) C761_=_C768( C761 C768 ) C761_=_C770( C761 C770 ) C761_=_C771( C761 C771 ) C761_=_C772( C761 C772 ) C761_=_C773( C761 C773 ) \nC761_=_C774( C761 C774 ) C761_=_C775( C761 C775 ) C761_=_C776( C761 C776 ) C761_=_C777( C761 C777 ) C761_=_C778( C761 C778 ) C761_=_C779( C761 C779 ) \nC761_=_C780( C761 C780 ) C761_=_C781( C761 C781 ) C761_=_C782( C761 C782 ) C761_=_C783( C761 C783 ) C761_=_C784( C761 C784 ) C761_=_C1004( C761 C1004 ) \nC761_=_C1005( C761 C1005 ) C761_=_C1007( C761 C1007 ) C761_=_C1008( C761 C1008 ) C761_=_C1009( C761 C1009 ) C761_=_C1010( C761 C1010 ) C761_=_C1011( C761 C1011 ) \nC761_=_C1012( C761 C1012 ) C761_=_C1013( C761 C1013 ) C761_=_C1014( C761 C1014 ) C761_=_C1015( C761 C1015 ) C761_=_C1016( C761 C1016 ) C761_=_C1017( C761 C1017 ) \nC761_=_C1018( C761 C1018 ) C761_=_C1019( C761 C1019 ) C761_=_C1021( C761 C1021 ) C761_=_C1022( C761 C1022 ) C761_=_C1023( C761 C1023 ) C761_=_C1024( C761 C1024 ) \nC761_=_C1025( C761 C1025 ) C761_=_C1026( C761 C1026 ) C762_=_C764( C762 C764 ) C762_=_C765( C762 C765 ) C762_=_C766( C762 C766 ) C762_=_C767( C762 C767 ) \nC762_=_C768( C762 C768 ) C762_=_C770( C762 C770 ) C762_=_C771( C762 C771 ) C762_=_C772( C762 C772 ) C762_=_C773( C762 C773 ) C762_=_C774( C762 C774 ) \nC762_=_C775( C762 C775 ) C762_=_C776( C762 C776 ) C762_=_C777( C762 C777 ) C762_=_C778( C762 C778 ) C762_=_C779( C762 C779 ) C762_=_C780( C762 C780 ) \nC762_=_C781( C762 C781 ) C762_=_C782( C762 C782 ) C762_=_C783( C762 C783 ) C762_=_C784( C762 C784 ) C764_=_C765( C764 C765 ) C764_=_C766( C764 C766 ) \nC764_=_C767( C764 C767 ) C764_=_C768( C764 C768 ) C764_=_C770( C764 C770 ) C764_=_C771( C764 C771 ) C764_=_C772( C764 C772 ) C764_=_C773( C764 C773 ) \nC764_=_C774( C764 C774 ) C764_=_C775( C764 C775 ) C764_=_C776( C764 C776 ) C764_=_C777( C764 C777 ) C764_=_C778( C764 C778 ) C764_=_C779( C764 C779 ) \nC764_=_C780( C764 C780 ) C764_=_C781( C764 C781 ) C764_=_C782( C764 C782 ) C764_=_C783( C764 C783 ) C764_=_C784( C764 C784 ) C765_=_C766( C765 C766 ) \nC765_=_C767( C765 C767 ) C765_=_C768( C765 C768 ) C765_=_C770( C765 C770 ) C765_=_C771( C765 C771 ) C765_=_C772( C765 C772 ) C765_=_C773( C765 C773 ) \nC765_=_C774( C765 C774 ) C765_=_C775( C765 C775 ) C765_=_C776( C765 C776 ) C765_=_C777( C765 C777 ) C765_=_C778( C765 C778 ) C765_=_C779( C765 C779 ) \nC765_=_C780( C765 C780 ) C765_=_C781( C765 C781 ) C765_=_C782( C765 C782 ) C765_=_C783( C765 C783 ) C765_=_C784( C765 C784 ) C765_=_C1532( C765 C1532 ) \nC766_=_C767( C766 C767 ) C766_=_C768( C766 C768 ) C766_=_C770( C766 C770 ) C766_=_C771( C766 C771 ) C766_=_C772( C766 C772 ) C766_=_C773( C766 C773 ) \nC766_=_C774( C766 C774 ) C766_=_C775( C766 C775 ) C766_=_C776( C766 C776 ) C766_=_C777( C766 C777 ) C766_=_C778( C766 C778 ) C766_=_C779( C766 C779 ) \nC766_=_C780( C766 C780 ) C766_=_C781( C766 C781 ) C766_=_C782( C766 C782 ) C766_=_C783( C766 C783 ) C766_=_C784( C766 C784 ) C767_=_C768( C767 C768 ) \nC767_=_C770( C767 C770 ) C767_=_C771( C767 C771 ) C767_=_C772( C767 C772 ) C767_=_C773( C767 C773 ) C767_=_C774( C767 C774 ) C767_=_C775( C767 C775 ) \nC767_=_C776( C767 C776 ) C767_=_C777( C767 C777 ) C767_=_C778( C767 C778 ) C767_=_C779( C767 C779 ) C767_=_C780( C767 C780 ) C767_=_C781( C767 C781 ) \nC767_=_C782( C767 C782 ) C767_=_C783( C767 C783 ) C767_=_C784( C767 C784 ) C767_=_C1247( C767 C1247 ) C767_=_C1364( C767 C1364 ) C767_=_C1410( C767 C1410 ) \nC767_=_C1707( C767 C1707 ) C767_=_C1708( C767 C1708 ) C767_=_C1709( C767 C1709 ) C767_=_C1710( C767 C1710 ) C767_=_C1711( C767 C1711 ) C767_=_C1712( C767 C1712 ) \nC767_=_C1713( C767 C1713 ) C767_=_C1714( C767 C1714 ) C767_=_C1715( C767 C1715 ) C767_=_C1716( C767 C1716 ) C767_=_C1717( C767 C1717 ) C767_=_C1718( C767 C1718 ) \nC767_=_C1719( C767 C1719 ) C767_=_C1721( C767 C1721 ) C767_=_C1722( C767 C1722 ) C767_=_C1723( C767 C1723 ) C767_=_C1724( C767 C1724 ) C767_=_C1725( C767 C1725 ) \nC768_=_C770( C768 C770 ) C768_=_C771( C768 C771 ) C768_=_C772( C768 C772 ) C768_=_C773( C768 C773 ) C768_=_C774( C768 C774 ) C768_=_C775( C768 C775 ) \nC768_=_C776( C768 C776 ) C768_=_C777( C768 C777 ) C768_=_C778( C768 C778 ) C768_=_C779( C768 C779 ) C768_=_C780( C768 C780 ) C768_=_C781( C768 C781 ) \nC768_=_C782( C768 C782 ) C768_=_C783( C768 C783 ) C768_=_C784( C768 C784 ) C770_=_C771( C770 C771 ) C770_=_C772( C770 C772 ) C770_=_C773( C770 C773 ) \nC770_=_C774( C770 C774 ) C770_=_C775( C770 C775 ) C770_=_C776( C770 C776 ) C770_=_C777( C770 C777 ) C770_=_C778( C770 C778 ) C770_=_C779( C770 C779 ) \nC770_=_C780( C770 C780 ) C770_=_C781( C770 C781 ) C770_=_C782( C770 C782 ) C770_=_C783( C770 C783 ) C770_=_C784( C770 C784 ) C770_=_C917( C770 C917 ) \nC770_=_C1013( C770 C1013 ) C770_=_C1371( C770 C1371 ) C770_=_C1708( C770 C1708 ) C770_=_C2395( C770 C2395 ) C770_=_C2419( C770 C2419 ) C771_=_C772( C771 C772 ) \nC771_=_C773( C771 C773 ) C771_=_C774( C771 C774 ) C771_=_C775( C771 C775 ) C771_=_C776( C771 C776 ) C771_=_C777( C771 C777 ) C771_=_C778( C771 C778 ) \nC771_=_C779( C771 C779 ) C771_=_C780( C771 C780 ) C771_=_C781( C771 C781 ) C771_=_C782( C771 C782 ) C771_=_C783( C771 C783 ) C771_=_C784( C771 C784 ) \nC772_=_C773( C772 C773 ) C772_=_C774( C772 C774 ) C772_=_C775( C772 C775 ) C772_=_C776( C772 C776 ) C772_=_C777( C772 C777 ) C772_=_C778( C772 C778 ) \nC772_=_C779( C772 C779 ) C772_=_C780( C772 C780 ) C772_=_C781( C772 C781 ) C772_=_C782( C772 C782 ) C772_=_C783( C772 C783 ) C772_=_C784( C772 C784 ) \nC773_=_C774( C773 C774 ) C773_=_C775( C773 C775 ) C773_=_C776( C773 C776 ) C773_=_C777( C773 C777 ) C773_=_C778( C773 C778 ) C773_=_C779( C773 C779 ) \nC773_=_C780( C773 C780 ) C773_=_C781( C773 C781 ) C773_=_C782( C773 C782 ) C773_=_C783( C773 C783 ) C773_=_C784( C773 C784 ) C774_=_C775( C774 C775 ) \nC774_=_C776( C774 C776 ) C774_=_C777( C774 C777 ) C774_=_C778( C774 C778 ) C774_=_C779( C774 C779 ) C774_=_C780( C774 C780 ) C774_=_C781( C774 C781 ) \nC774_=_C782( C774 C782 ) C774_=_C783( C774 C783 ) C774_=_C784( C774 C784 ) C775_=_C776( C775 C776 ) C775_=_C777( C775 C777 ) C775_=_C778( C775 C778 ) \nC775_=_C779( C775 C779 ) C775_=_C780( C775 C780 ) C775_=_C781( C775 C781 ) C775_=_C782( C775 C782 ) C775_=_C783( C775 C783 ) C775_=_C784( C775 C784 ) \nC776_=_C777( C776 C777 ) C776_=_C778( C776 C778 ) C776_=_C779( C776 C779 ) C776_=_C780( C776 C780 ) C776_=_C781( C776 C781 ) C776_=_C782( C776 C782 ) \nC776_=_C783( C776 C783 ) C776_=_C784( C776 C784 ) C777_=_C778( C777 C778 ) C777_=_C779( C777 C779 ) C777_=_C780( C777 C780 ) C777_=_C781( C777 C781 ) \nC777_=_C782( C777 C782 ) C777_=_C783( C777 C783 ) C777_=_C784( C777 C784 ) C778_=_C779( C778 C779 ) C778_=_C780( C778 C780 ) C778_=_C781( C778 C781 ) \nC778_=_C782( C778 C782 ) C778_=_C783( C778 C783 ) C778_=_C784( C778 C784 ) C779_=_C780( C779 C780 ) C779_=_C781( C779 C781 ) C779_=_C782( C779 C782 ) \nC779_=_C783( C779 C783 ) C779_=_C784( C779 C784 ) C779_=_C1376( C779 C1376 ) C779_=_C1658( C779 C1658 ) C779_=_C1851( C779 C1851 ) C779_=_C2405( C779 C2405 ) \nC779_=_C2419( C779 C2419 ) C779_=_C2578( C779 C2578 ) C779_=_C2643( C779 C2643 ) C779_=_C2824( C779 C2824 ) C779_=_C2893( C779 C2893 ) C779_=_C2914( C779 C2914 ) \nC779_=_C3084( C779 C3084 ) C779_=_C3096( C779 C3096 ) C779_=_C3165( C779 C3165 ) C779_=_C3183( C779 C3183 ) C779_=_C3446( C779 C3446 ) C779_=_C3670( C779 C3670 ) \nC779_=_C3900( C779 C3900 ) C779_=_C3910( C779 C3910 ) C779_=_C3983( C779 C3983 ) C779_=_C3984( C779 C3984 ) C779_=_C3985( C779 C3985 ) C779_=_C3986( C779 C3986 ) \nC779_=_C3987( C779 C3987 ) C780_=_C781( C780 C781 ) C780_=_C782( C780 C782 ) C780_=_C783( C780 C783 ) C780_=_C784( C780 C784 ) C780_=_C2408( C780 C2408 ) \nC781_=_C782( C781 C782 ) C781_=_C783( C781 C783 ) C781_=_C784( C781 C784 ) C782_=_C783( C782 C783 ) C782_=_C784( C782 C784 ) C782_=_C1024( C782 C1024 ) \nC782_=_C1380( C782 C1380 ) C783_=_C784( C783 C784 ) C783_=_C934( C783 C934 ) C783_=_C1025( C783 C1025 ) C783_=_C1381( C783 C1381 ) C783_=_C1725( C783 C1725 ) \nC783_=_C2411( C783 C2411 ) C783_=_C3987( C783 C3987 ) C787_=_C793( C787 C793 ) C787_=_C866( C787 C866 ) C787_=_C913( C787 C913 ) C787_=_C1004( C787 C1004 ) \nC787_=_C1226( C787 C1226 ) C787_=_C1314( C787 C1314</w:t>
      </w:r>
    </w:p>
    <w:p>
      <w:pPr>
        <w:pStyle w:val="PreformattedText"/>
        <w:bidi w:val="0"/>
        <w:spacing w:before="0" w:after="0"/>
        <w:jc w:val="left"/>
        <w:rPr/>
      </w:pPr>
      <w:r>
        <w:rPr/>
        <w:t xml:space="preserve"> </w:t>
      </w:r>
      <w:r>
        <w:rPr/>
        <w:t>) C787_=_C1363( C787 C1363 ) C787_=_C1364( C787 C1364 ) C787_=_C1365( C787 C1365 ) C787_=_C1366( C787 C1366 ) \nC787_=_C1367( C787 C1367 ) C787_=_C1368( C787 C1368 ) C787_=_C1369( C787 C1369 ) C787_=_C1371( C787 C1371 ) C787_=_C1372( C787 C1372 ) C787_=_C1373( C787 C1373 ) \nC787_=_C1374( C787 C1374 ) C787_=_C1375( C787 C1375 ) C787_=_C1376( C787 C1376 ) C787_=_C1377( C787 C1377 ) C787_=_C1378( C787 C1378 ) C787_=_C1379( C787 C1379 ) \nC787_=_C1380( C787 C1380 ) C787_=_C1381( C787 C1381 ) C793_=_C818( C793 C818 ) C793_=_C916( C793 C916 ) C793_=_C984( C793 C984 ) C793_=_C1012( C793 C1012 ) \nC793_=_C1532( C793 C1532 ) C793_=_C1707( C793 C1707 ) C793_=_C2377( C793 C2377 ) C793_=_C2395( C793 C2395 ) C793_=_C2396( C793 C2396 ) C793_=_C2397( C793 C2397 ) \nC793_=_C2398( C793 C2398 ) C793_=_C2399( C793 C2399 ) C793_=_C2400( C793 C2400 ) C793_=_C2401( C793 C2401 ) C793_=_C2402( C793 C2402 ) C793_=_C2403( C793 C2403 ) \nC793_=_C2404( C793 C2404 ) C793_=_C2405( C793 C2405 ) C793_=_C2406( C793 C2406 ) C793_=_C2407( C793 C2407 ) C793_=_C2408( C793 C2408 ) C793_=_C2409( C793 C2409 ) \nC793_=_C2410( C793 C2410 ) C793_=_C2411( C793 C2411 ) C818_=_C916( C818 C916 ) C818_=_C984( C818 C984 ) C818_=_C1012( C818 C1012 ) C818_=_C1532( C818 C1532 ) \nC818_=_C1707( C818 C1707 ) C818_=_C2377( C818 C2377 ) C818_=_C2395( C818 C2395 ) C818_=_C2396( C818 C2396 ) C818_=_C2397( C818 C2397 ) C818_=_C2398( C818 C2398 ) \nC818_=_C2399( C818 C2399 ) C818_=_C2400( C818 C2400 ) C818_=_C2401( C818 C2401 ) C818_=_C2402( C818 C2402 ) C818_=_C2403( C818 C2403 ) C818_=_C2404( C818 C2404 ) \nC818_=_C2405( C818 C2405 ) C818_=_C2406( C818 C2406 ) C818_=_C2407( C818 C2407 ) C818_=_C2408( C818 C2408 ) C818_=_C2409( C818 C2409 ) C818_=_C2410( C818 C2410 ) \nC818_=_C2411( C818 C2411 ) C866_=_C913( C866 C913 ) C866_=_C1004( C866 C1004 ) C866_=_C1226( C866 C1226 ) C866_=_C1314( C866 C1314 ) C866_=_C1363( C866 C1363 ) \nC866_=_C1364( C866 C1364 ) C866_=_C1365( C866 C1365 ) C866_=_C1366( C866 C1366 ) C866_=_C1367( C866 C1367 ) C866_=_C1368( C866 C1368 ) C866_=_C1369( C866 C1369 ) \nC866_=_C1371( C866 C1371 ) C866_=_C1372( C866 C1372 ) C866_=_C1373( C866 C1373 ) C866_=_C1374( C866 C1374 ) C866_=_C1375( C866 C1375 ) C866_=_C1376( C866 C1376 ) \nC866_=_C1377( C866 C1377 ) C866_=_C1378( C866 C1378 ) C866_=_C1379( C866 C1379 ) C866_=_C1380( C866 C1380 ) C866_=_C1381( C866 C1381 ) C912_=_C913( C912 C913 ) \nC912_=_C915( C912 C915 ) C912_=_C916( C912 C916 ) C912_=_C917( C912 C917 ) C912_=_C918( C912 C918 ) C912_=_C919( C912 C919 ) C912_=_C920( C912 C920 ) \nC912_=_C921( C912 C921 ) C912_=_C922( C912 C922 ) C912_=_C923( C912 C923 ) C912_=_C924( C912 C924 ) C912_=_C925( C912 C925 ) C912_=_C926( C912 C926 ) \nC912_=_C928( C912 C928 ) C912_=_C929( C912 C929 ) C912_=_C930( C912 C930 ) C912_=_C931( C912 C931 ) C912_=_C932( C912 C932 ) C912_=_C933( C912 C933 ) \nC912_=_C934( C912 C934 ) C912_=_C1247( C912 C1247 ) C913_=_C915( C913 C915 ) C913_=_C916( C913 C916 ) C913_=_C917( C913 C917 ) C913_=_C918( C913 C918 ) \nC913_=_C919( C913 C919 ) C913_=_C920( C913 C920 ) C913_=_C921( C913 C921 ) C913_=_C922( C913 C922 ) C913_=_C923( C913 C923 ) C913_=_C924( C913 C924 ) \nC913_=_C925( C913 C925 ) C913_=_C926( C913 C926 ) C913_=_C928( C913 C928 ) C913_=_C929( C913 C929 ) C913_=_C930( C913 C930 ) C913_=_C931( C913 C931 ) \nC913_=_C932( C913 C932 ) C913_=_C933( C913 C933 ) C913_=_C934( C913 C934 ) C913_=_C1004( C913 C1004 ) C913_=_C1226( C913 C1226 ) C913_=_C1314( C913 C1314 ) \nC913_=_C1363( C913 C1363 ) C913_=_C1364( C913 C1364 ) C913_=_C1365( C913 C1365 ) C913_=_C1366( C913 C1366 ) C913_=_C1367( C913 C1367 ) C913_=_C1368( C913 C1368 ) \nC913_=_C1369( C913 C1369 ) C913_=_C1371( C913 C1371 ) C913_=_C1372( C913 C1372 ) C913_=_C1373( C913 C1373 ) C913_=_C1374( C913 C1374 ) C913_=_C1375( C913 C1375 ) \nC913_=_C1376( C913 C1376 ) C913_=_C1377( C913 C1377 ) C913_=_C1378( C913 C1378 ) C913_=_C1379( C913 C1379 ) C913_=_C1380( C913 C1380 ) C913_=_C1381( C913 C1381 ) \nC915_=_C916( C915 C916 ) C915_=_C917( C915 C917 ) C915_=_C918( C915 C918 ) C915_=_C919( C915 C919 ) C915_=_C920( C915 C920 ) C915_=_C921( C915 C921 ) \nC915_=_C922( C915 C922 ) C915_=_C923( C915 C923 ) C915_=_C924( C915 C924 ) C915_=_C925( C915 C925 ) C915_=_C926( C915 C926 ) C915_=_C928( C915 C928 ) \nC915_=_C929( C915 C929 ) C915_=_C930( C915 C930 ) C915_=_C931( C915 C931 ) C915_=_C932( C915 C932 ) C915_=_C933( C915 C933 ) C915_=_C934( C915 C934 ) \nC915_=_C1010( C915 C1010 ) C916_=_C917( C916 C917 ) C916_=_C918( C916 C918 ) C916_=_C919( C916 C919 ) C916_=_C920( C916 C920 ) C916_=_C921( C916 C921 ) \nC916_=_C922( C916 C922 ) C916_=_C923( C916 C923 ) C916_=_C924( C916 C924 ) C916_=_C925( C916 C925 ) C916_=_C926( C916 C926 ) C916_=_C928( C916 C928 ) \nC916_=_C929( C916 C929 ) C916_=_C930( C916 C930 ) C916_=_C931( C916 C931 ) C916_=_C932( C916 C932 ) C916_=_C933( C916 C933 ) C916_=_C934( C916 C934 ) \nC916_=_C984( C916 C984 ) C916_=_C1012( C916 C1012 ) C916_=_C1532( C916 C1532 ) C916_=_C1707( C916 C1707 ) C916_=_C2377( C916 C2377 ) C916_=_C2395( C916 C2395 ) \nC916_=_C2396( C916 C2396 ) C916_=_C2397( C916 C2397 ) C916_=_C2398( C916 C2398 ) C916_=_C2399( C916 C2399 ) C916_=_C2400( C916 C2400 ) C916_=_C2401( C916 C2401 ) \nC916_=_C2402( C916 C2402 ) C916_=_C2403( C916 C2403 ) C916_=_C2404( C916 C2404 ) C916_=_C2405( C916 C2405 ) C916_=_C2406( C916 C2406 ) C916_=_C2407( C916 C2407 ) \nC916_=_C2408( C916 C2408 ) C916_=_C2409( C916 C2409 ) C916_=_C2410( C916 C2410 ) C916_=_C2411( C916 C2411 ) C917_=_C918( C917 C918 ) C917_=_C919( C917 C919 ) \nC917_=_C920( C917 C920 ) C917_=_C921( C917 C921 ) C917_=_C922( C917 C922 ) C917_=_C923( C917 C923 ) C917_=_C924( C917 C924 ) C917_=_C925( C917 C925 ) \nC917_=_C926( C917 C926 ) C917_=_C928( C917 C928 ) C917_=_C929( C917 C929 ) C917_=_C930( C917 C930 ) C917_=_C931( C917 C931 ) C917_=_C932( C917 C932 ) \nC917_=_C933( C917 C933 ) C917_=_C934( C917 C934 ) C917_=_C1013( C917 C1013 ) C917_=_C1371( C917 C1371 ) C917_=_C1708( C917 C1708 ) C917_=_C2395( C917 C2395 ) \nC917_=_C2419( C917 C2419 ) C918_=_C919( C918 C919 ) C918_=_C920( C918 C920 ) C918_=_C921( C918 C921 ) C918_=_C922( C918 C922 ) C918_=_C923( C918 C923 ) \nC918_=_C924( C918 C924 ) C918_=_C925( C918 C925 ) C918_=_C926( C918 C926 ) C918_=_C928( C918 C928 ) C918_=_C929( C918 C929 ) C918_=_C930( C918 C930 ) \nC918_=_C931( C918 C931 ) C918_=_C932( C918 C932 ) C918_=_C933( C918 C933 ) C918_=_C934( C918 C934 ) C918_=_C1710( C918 C1710 ) C918_=_C2398( C918 C2398 ) \nC919_=_C920( C919 C920 ) C919_=_C921( C919 C921 ) C919_=_C922( C919 C922 ) C919_=_C923( C919 C923 ) C919_=_C924( C919 C924 ) C919_=_C925( C919 C925 ) \nC919_=_C926( C919 C926 ) C919_=_C928( C919 C928 ) C919_=_C929( C919 C929 ) C919_=_C930( C919 C930 ) C919_=_C931( C919 C931 ) C919_=_C932( C919 C932 ) \nC919_=_C933( C919 C933 ) C919_=_C934( C919 C934 ) C919_=_C1015( C919 C1015 ) C920_=_C921( C920 C921 ) C920_=_C922( C920 C922 ) C920_=_C923( C920 C923 ) \nC920_=_C924( C920 C924 ) C920_=_C925( C920 C925 ) C920_=_C926( C920 C926 ) C920_=_C928( C920 C928 ) C920_=_C929( C920 C929 ) C920_=_C930( C920 C930 ) \nC920_=_C931( C920 C931 ) C920_=_C932( C920 C932 ) C920_=_C933( C920 C933 ) C920_=_C934( C920 C934 ) C921_=_C922( C921 C922 ) C921_=_C923( C921 C923 ) \nC921_=_C924( C921 C924 ) C921_=_C925( C921 C925 ) C921_=_C926( C921 C926 ) C921_=_C928( C921 C928 ) C921_=_C929( C921 C929 ) C921_=_C930( C921 C930 ) \nC921_=_C931( C921 C931 ) C921_=_C932( C921 C932 ) C921_=_C933( C921 C933 ) C921_=_C934( C921 C934 ) C922_=_C923( C922 C923 ) C922_=_C924( C922 C924 ) \nC922_=_C925( C922 C925 ) C922_=_C926( C922 C926 ) C922_=_C928( C922 C928 ) C922_=_C929( C922 C929 ) C922_=_C930( C922 C930 ) C922_=_C931( C922 C931 ) \nC922_=_C932( C922 C932 ) C922_=_C933( C922 C933 ) C922_=_C934( C922 C934 ) C922_=_C1715( C922 C1715 ) C923_=_C924( C923 C924 ) C923_=_C925( C923 C925 ) \nC923_=_C926( C923 C926 ) C923_=_C928( C923 C928 ) C923_=_C929( C923 C929 ) C923_=_C930( C923 C930 ) C923_=_C931( C923 C931 ) C923_=_C932( C923 C932 ) \nC923_=_C933( C923 C933 ) C923_=_C934( C923 C934 ) C923_=_C1716( C923 C1716 ) C924_=_C925( C924 C925 ) C924_=_C926( C924 C926 ) C924_=_C928( C924 C928 ) \nC924_=_C929( C924 C929 ) C924_=_C930( C924 C930 ) C924_=_C931( C924 C931 ) C924_=_C932( C924 C932 ) C924_=_C933( C924 C933 ) C924_=_C934( C924 C934 ) \nC924_=_C1718( C924 C1718 ) C925_=_C926( C925 C926 ) C925_=_C928( C925 C928 ) C925_=_C929( C925 C929 ) C925_=_C930( C925 C930 ) C925_=_C931( C925 C931 ) \nC925_=_C932( C925 C932 ) C925_=_C933( C925 C933 ) C925_=_C934( C925 C934 ) C925_=_C1719( C925 C1719 ) C926_=_C928( C926 C928 ) C926_=_C929( C926 C929 ) \nC926_=_C930( C926 C930 ) C926_=_C931( C926 C931 ) C926_=_C932( C926 C932 ) C926_=_C933( C926 C933 ) C926_=_C934( C926 C934 ) C928_=_C929( C928 C929 ) \nC928_=_C930( C928 C930 ) C928_=_C931( C928 C931 ) C928_=_C932( C928 C932 ) C928_=_C933( C928 C933 ) C928_=_C934( C928 C934 ) C929_=_C930( C929 C930 ) \nC929_=_C931( C929 C931 ) C929_=_C932( C929 C932 ) C929_=_C933( C929 C933 ) C929_=_C934( C929 C934 ) C929_=_C1721( C929 C1721 ) C930_=_C931( C930 C931 ) \nC930_=_C932( C930 C932 ) C930_=_C933( C930 C933 ) C930_=_C934( C930 C934 ) C931_=_C932( C931 C932 ) C931_=_C933( C931 C933 ) C931_=_C934( C931 C934 ) \nC931_=_C2410( C931 C2410 ) C932_=_C933( C932 C933 ) C932_=_C934( C932 C934 ) C933_=_C934( C933 C934 ) C934_=_C1025( C934 C1025 ) C934_=_C1381( C934 C1381 ) \nC934_=_C1725( C934 C1725 ) C934_=_C2411( C934 C2411 ) C934_=_C3987( C934 C3987 ) C984_=_C1012( C984 C1012 ) C984_=_C1532( C984 C1532 ) C984_=_C1707( C984 C1707 ) \nC984_=_C2377( C984 C2377 ) C984_=_C2395( C984 C2395 ) C984_=_C2396( C984 C2396 ) C984_=_C2397( C984 C2397 ) C984_=_C2398( C984 C2398 ) C984_=_C2399( C984 C2399 ) \nC984_=_C2400( C984 C2400 ) C984_=_C2401( C984 C2401 ) C984_=_C2402( C984 C2402 ) C984_=_C2403( C984 C2403 ) C984_=_C2404( C984 C2404 ) C984_=_C2405( C984 C2405 ) \nC984_=_C2406( C984 C2406 ) C984_=_C2407( C984 C2407 )</w:t>
      </w:r>
    </w:p>
    <w:p>
      <w:pPr>
        <w:pStyle w:val="PreformattedText"/>
        <w:bidi w:val="0"/>
        <w:spacing w:before="0" w:after="0"/>
        <w:jc w:val="left"/>
        <w:rPr/>
      </w:pPr>
      <w:r>
        <w:rPr/>
        <w:t xml:space="preserve"> </w:t>
      </w:r>
      <w:r>
        <w:rPr/>
        <w:t>C984_=_C2408( C984 C2408 ) C984_=_C2409( C984 C2409 ) C984_=_C2410( C984 C2410 ) C984_=_C2411( C984 C2411 ) \nC1004_=_C1005( C1004 C1005 ) C1004_=_C1007( C1004 C1007 ) C1004_=_C1008( C1004 C1008 ) C1004_=_C1009( C1004 C1009 ) C1004_=_C1010( C1004 C1010 ) C1004_=_C1011( C1004 C1011 ) \nC1004_=_C1012( C1004 C1012 ) C1004_=_C1013( C1004 C1013 ) C1004_=_C1014( C1004 C1014 ) C1004_=_C1015( C1004 C1015 ) C1004_=_C1016( C1004 C1016 ) C1004_=_C1017( C1004 C1017 ) \nC1004_=_C1018( C1004 C1018 ) C1004_=_C1019( C1004 C1019 ) C1004_=_C1021( C1004 C1021 ) C1004_=_C1022( C1004 C1022 ) C1004_=_C1023( C1004 C1023 ) C1004_=_C1024( C1004 C1024 ) \nC1004_=_C1025( C1004 C1025 ) C1004_=_C1026( C1004 C1026 ) C1004_=_C1226( C1004 C1226 ) C1004_=_C1314( C1004 C1314 ) C1004_=_C1363( C1004 C1363 ) C1004_=_C1364( C1004 C1364 ) \nC1004_=_C1365( C1004 C1365 ) C1004_=_C1366( C1004 C1366 ) C1004_=_C1367( C1004 C1367 ) C1004_=_C1368( C1004 C1368 ) C1004_=_C1369( C1004 C1369 ) C1004_=_C1371( C1004 C1371 ) \nC1004_=_C1372( C1004 C1372 ) C1004_=_C1373( C1004 C1373 ) C1004_=_C1374( C1004 C1374 ) C1004_=_C1375( C1004 C1375 ) C1004_=_C1376( C1004 C1376 ) C1004_=_C1377( C1004 C1377 ) \nC1004_=_C1378( C1004 C1378 ) C1004_=_C1379( C1004 C1379 ) C1004_=_C1380( C1004 C1380 ) C1004_=_C1381( C1004 C1381 ) C1005_=_C1007( C1005 C1007 ) C1005_=_C1008( C1005 C1008 ) \nC1005_=_C1009( C1005 C1009 ) C1005_=_C1010( C1005 C1010 ) C1005_=_C1011( C1005 C1011 ) C1005_=_C1012( C1005 C1012 ) C1005_=_C1013( C1005 C1013 ) C1005_=_C1014( C1005 C1014 ) \nC1005_=_C1015( C1005 C1015 ) C1005_=_C1016( C1005 C1016 ) C1005_=_C1017( C1005 C1017 ) C1005_=_C1018( C1005 C1018 ) C1005_=_C1019( C1005 C1019 ) C1005_=_C1021( C1005 C1021 ) \nC1005_=_C1022( C1005 C1022 ) C1005_=_C1023( C1005 C1023 ) C1005_=_C1024( C1005 C1024 ) C1005_=_C1025( C1005 C1025 ) C1005_=_C1026( C1005 C1026 ) C1007_=_C1008( C1007 C1008 ) \nC1007_=_C1009( C1007 C1009 ) C1007_=_C1010( C1007 C1010 ) C1007_=_C1011( C1007 C1011 ) C1007_=_C1012( C1007 C1012 ) C1007_=_C1013( C1007 C1013 ) C1007_=_C1014( C1007 C1014 ) \nC1007_=_C1015( C1007 C1015 ) C1007_=_C1016( C1007 C1016 ) C1007_=_C1017( C1007 C1017 ) C1007_=_C1018( C1007 C1018 ) C1007_=_C1019( C1007 C1019 ) C1007_=_C1021( C1007 C1021 ) \nC1007_=_C1022( C1007 C1022 ) C1007_=_C1023( C1007 C1023 ) C1007_=_C1024( C1007 C1024 ) C1007_=_C1025( C1007 C1025 ) C1007_=_C1026( C1007 C1026 ) C1008_=_C1009( C1008 C1009 ) \nC1008_=_C1010( C1008 C1010 ) C1008_=_C1011( C1008 C1011 ) C1008_=_C1012( C1008 C1012 ) C1008_=_C1013( C1008 C1013 ) C1008_=_C1014( C1008 C1014 ) C1008_=_C1015( C1008 C1015 ) \nC1008_=_C1016( C1008 C1016 ) C1008_=_C1017( C1008 C1017 ) C1008_=_C1018( C1008 C1018 ) C1008_=_C1019( C1008 C1019 ) C1008_=_C1021( C1008 C1021 ) C1008_=_C1022( C1008 C1022 ) \nC1008_=_C1023( C1008 C1023 ) C1008_=_C1024( C1008 C1024 ) C1008_=_C1025( C1008 C1025 ) C1008_=_C1026( C1008 C1026 ) C1009_=_C1010( C1009 C1010 ) C1009_=_C1011( C1009 C1011 ) \nC1009_=_C1012( C1009 C1012 ) C1009_=_C1013( C1009 C1013 ) C1009_=_C1014( C1009 C1014 ) C1009_=_C1015( C1009 C1015 ) C1009_=_C1016( C1009 C1016 ) C1009_=_C1017( C1009 C1017 ) \nC1009_=_C1018( C1009 C1018 ) C1009_=_C1019( C1009 C1019 ) C1009_=_C1021( C1009 C1021 ) C1009_=_C1022( C1009 C1022 ) C1009_=_C1023( C1009 C1023 ) C1009_=_C1024( C1009 C1024 ) \nC1009_=_C1025( C1009 C1025 ) C1009_=_C1026( C1009 C1026 ) C1010_=_C1011( C1010 C1011 ) C1010_=_C1012( C1010 C1012 ) C1010_=_C1013( C1010 C1013 ) C1010_=_C1014( C1010 C1014 ) \nC1010_=_C1015( C1010 C1015 ) C1010_=_C1016( C1010 C1016 ) C1010_=_C1017( C1010 C1017 ) C1010_=_C1018( C1010 C1018 ) C1010_=_C1019( C1010 C1019 ) C1010_=_C1021( C1010 C1021 ) \nC1010_=_C1022( C1010 C1022 ) C1010_=_C1023( C1010 C1023 ) C1010_=_C1024( C1010 C1024 ) C1010_=_C1025( C1010 C1025 ) C1010_=_C1026( C1010 C1026 ) C1011_=_C1012( C1011 C1012 ) \nC1011_=_C1013( C1011 C1013 ) C1011_=_C1014( C1011 C1014 ) C1011_=_C1015( C1011 C1015 ) C1011_=_C1016( C1011 C1016 ) C1011_=_C1017( C1011 C1017 ) C1011_=_C1018( C1011 C1018 ) \nC1011_=_C1019( C1011 C1019 ) C1011_=_C1021( C1011 C1021 ) C1011_=_C1022( C1011 C1022 ) C1011_=_C1023( C1011 C1023 ) C1011_=_C1024( C1011 C1024 ) C1011_=_C1025( C1011 C1025 ) \nC1011_=_C1026( C1011 C1026 ) C1012_=_C1013( C1012 C1013 ) C1012_=_C1014( C1012 C1014 ) C1012_=_C1015( C1012 C1015 ) C1012_=_C1016( C1012 C1016 ) C1012_=_C1017( C1012 C1017 ) \nC1012_=_C1018( C1012 C1018 ) C1012_=_C1019( C1012 C1019 ) C1012_=_C1021( C1012 C1021 ) C1012_=_C1022( C1012 C1022 ) C1012_=_C1023( C1012 C1023 ) C1012_=_C1024( C1012 C1024 ) \nC1012_=_C1025( C1012 C1025 ) C1012_=_C1026( C1012 C1026 ) C1012_=_C1532( C1012 C1532 ) C1012_=_C1707( C1012 C1707 ) C1012_=_C2377( C1012 C2377 ) C1012_=_C2395( C1012 C2395 ) \nC1012_=_C2396( C1012 C2396 ) C1012_=_C2397( C1012 C2397 ) C1012_=_C2398( C1012 C2398 ) C1012_=_C2399( C1012 C2399 ) C1012_=_C2400( C1012 C2400 ) C1012_=_C2401( C1012 C2401 ) \nC1012_=_C2402( C1012 C2402 ) C1012_=_C2403( C1012 C2403 ) C1012_=_C2404( C1012 C2404 ) C1012_=_C2405( C1012 C2405 ) C1012_=_C2406( C1012 C2406 ) C1012_=_C2407( C1012 C2407 ) \nC1012_=_C2408( C1012 C2408 ) C1012_=_C2409( C1012 C2409 ) C1012_=_C2410( C1012 C2410 ) C1012_=_C2411( C1012 C2411 ) C1013_=_C1014( C1013 C1014 ) C1013_=_C1015( C1013 C1015 ) \nC1013_=_C1016( C1013 C1016 ) C1013_=_C1017( C1013 C1017 ) C1013_=_C1018( C1013 C1018 ) C1013_=_C1019( C1013 C1019 ) C1013_=_C1021( C1013 C1021 ) C1013_=_C1022( C1013 C1022 ) \nC1013_=_C1023( C1013 C1023 ) C1013_=_C1024( C1013 C1024 ) C1013_=_C1025( C1013 C1025 ) C1013_=_C1026( C1013 C1026 ) C1013_=_C1371( C1013 C1371 ) C1013_=_C1708( C1013 C1708 ) \nC1013_=_C2395( C1013 C2395 ) C1013_=_C2419( C1013 C2419 ) C1014_=_C1015( C1014 C1015 ) C1014_=_C1016( C1014 C1016 ) C1014_=_C1017( C1014 C1017 ) C1014_=_C1018( C1014 C1018 ) \nC1014_=_C1019( C1014 C1019 ) C1014_=_C1021( C1014 C1021 ) C1014_=_C1022( C1014 C1022 ) C1014_=_C1023( C1014 C1023 ) C1014_=_C1024( C1014 C1024 ) C1014_=_C1025( C1014 C1025 ) \nC1014_=_C1026( C1014 C1026 ) C1015_=_C1016( C1015 C1016 ) C1015_=_C1017( C1015 C1017 ) C1015_=_C1018( C1015 C1018 ) C1015_=_C1019( C1015 C1019 ) C1015_=_C1021( C1015 C1021 ) \nC1015_=_C1022( C1015 C1022 ) C1015_=_C1023( C1015 C1023 ) C1015_=_C1024( C1015 C1024 ) C1015_=_C1025( C1015 C1025 ) C1015_=_C1026( C1015 C1026 ) C1016_=_C1017( C1016 C1017 ) \nC1016_=_C1018( C1016 C1018 ) C1016_=_C1019( C1016 C1019 ) C1016_=_C1021( C1016 C1021 ) C1016_=_C1022( C1016 C1022 ) C1016_=_C1023( C1016 C1023 ) C1016_=_C1024( C1016 C1024 ) \nC1016_=_C1025( C1016 C1025 ) C1016_=_C1026( C1016 C1026 ) C1017_=_C1018( C1017 C1018 ) C1017_=_C1019( C1017 C1019 ) C1017_=_C1021( C1017 C1021 ) C1017_=_C1022( C1017 C1022 ) \nC1017_=_C1023( C1017 C1023 ) C1017_=_C1024( C1017 C1024 ) C1017_=_C1025( C1017 C1025 ) C1017_=_C1026( C1017 C1026 ) C1018_=_C1019( C1018 C1019 ) C1018_=_C1021( C1018 C1021 ) \nC1018_=_C1022( C1018 C1022 ) C1018_=_C1023( C1018 C1023 ) C1018_=_C1024( C1018 C1024 ) C1018_=_C1025( C1018 C1025 ) C1018_=_C1026( C1018 C1026 ) C1019_=_C1021( C1019 C1021 ) \nC1019_=_C1022( C1019 C1022 ) C1019_=_C1023( C1019 C1023 ) C1019_=_C1024( C1019 C1024 ) C1019_=_C1025( C1019 C1025 ) C1019_=_C1026( C1019 C1026 ) C1021_=_C1022( C1021 C1022 ) \nC1021_=_C1023( C1021 C1023 ) C1021_=_C1024( C1021 C1024 ) C1021_=_C1025( C1021 C1025 ) C1021_=_C1026( C1021 C1026 ) C1022_=_C1023( C1022 C1023 ) C1022_=_C1024( C1022 C1024 ) \nC1022_=_C1025( C1022 C1025 ) C1022_=_C1026( C1022 C1026 ) C1022_=_C3984( C1022 C3984 ) C1023_=_C1024( C1023 C1024 ) C1023_=_C1025( C1023 C1025 ) C1023_=_C1026( C1023 C1026 ) \nC1024_=_C1025( C1024 C1025 ) C1024_=_C1026( C1024 C1026 ) C1024_=_C1380( C1024 C1380 ) C1025_=_C1026( C1025 C1026 ) C1025_=_C1381( C1025 C1381 ) C1025_=_C1725( C1025 C1725 ) \nC1025_=_C2411( C1025 C2411 ) C1025_=_C3987( C1025 C3987 ) C1226_=_C1314( C1226 C1314 ) C1226_=_C1363( C1226 C1363 ) C1226_=_C1364( C1226 C1364 ) C1226_=_C1365( C1226 C1365 ) \nC1226_=_C1366( C1226 C1366 ) C1226_=_C1367( C1226 C1367 ) C1226_=_C1368( C1226 C1368 ) C1226_=_C1369( C1226 C1369 ) C1226_=_C1371( C1226 C1371 ) C1226_=_C1372( C1226 C1372 ) \nC1226_=_C1373( C1226 C1373 ) C1226_=_C1374( C1226 C1374 ) C1226_=_C1375( C1226 C1375 ) C1226_=_C1376( C1226 C1376 ) C1226_=_C1377( C1226 C1377 ) C1226_=_C1378( C1226 C1378 ) \nC1226_=_C1379( C1226 C1379 ) C1226_=_C1380( C1226 C1380 ) C1226_=_C1381( C1226 C1381 ) C1247_=_C1364( C1247 C1364 ) C1247_=_C1410( C1247 C1410 ) C1247_=_C1707( C1247 C1707 ) \nC1247_=_C1708( C1247 C1708 ) C1247_=_C1709( C1247 C1709 ) C1247_=_C1710( C1247 C1710 ) C1247_=_C1711( C1247 C1711 ) C1247_=_C1712( C1247 C1712 ) C1247_=_C1713( C1247 C1713 ) \nC1247_=_C1714( C1247 C1714 ) C1247_=_C1715( C1247 C1715 ) C1247_=_C1716( C1247 C1716 ) C1247_=_C1717( C1247 C1717 ) C1247_=_C1718( C1247 C1718 ) C1247_=_C1719( C1247 C1719 ) \nC1247_=_C1721( C1247 C1721 ) C1247_=_C1722( C1247 C1722 ) C1247_=_C1723( C1247 C1723 ) C1247_=_C1724( C1247 C1724 ) C1247_=_C1725( C1247 C1725 ) C1314_=_C1363( C1314 C1363 ) \nC1314_=_C1364( C1314 C1364 ) C1314_=_C1365( C1314 C1365 ) C1314_=_C1366( C1314 C1366 ) C1314_=_C1367( C1314 C1367 ) C1314_=_C1368( C1314 C1368 ) C1314_=_C1369( C1314 C1369 ) \nC1314_=_C1371( C1314 C1371 ) C1314_=_C1372( C1314 C1372 ) C1314_=_C1373( C1314 C1373 ) C1314_=_C1374( C1314 C1374 ) C1314_=_C1375( C1314 C1375 ) C1314_=_C1376( C1314 C1376 ) \nC1314_=_C1377( C1314 C1377 ) C1314_=_C1378( C1314 C1378 ) C1314_=_C1379( C1314 C1379 ) C1314_=_C1380( C1314 C1380 ) C1314_=_C1381( C1314 C1381 ) C1363_=_C1364( C1363 C1364 ) \nC1363_=_C1365( C1363 C1365 ) C1363_=_C1366( C1363 C1366 ) C1363_=_C1367( C1363 C1367 ) C1363_=_C1368( C1363 C1368 ) C1363_=_C1369( C1363 C1369 ) C1363_=_C1371( C1363 C1371 ) \nC1363_=_C1372( C1363 C1372 ) C1363_=_C1373( C1363 C1373 ) C1363_=_C1374( C1363 C1374 ) C1363_=_C1375( C1363 C1375 ) C1363_=_C1376( C1363 C1376 ) C1363_=_C1377( C1363 C1377 ) \nC1363_=_C1378( C1363 C1378 ) C1363_=_C1379( C1363 C1379 ) C1363_=_C1380( C1363 C1380 ) C1363_=_C1381( C1363 C1381</w:t>
      </w:r>
    </w:p>
    <w:p>
      <w:pPr>
        <w:pStyle w:val="PreformattedText"/>
        <w:bidi w:val="0"/>
        <w:spacing w:before="0" w:after="0"/>
        <w:jc w:val="left"/>
        <w:rPr/>
      </w:pPr>
      <w:r>
        <w:rPr/>
        <w:t xml:space="preserve"> </w:t>
      </w:r>
      <w:r>
        <w:rPr/>
        <w:t>) C1364_=_C1365( C1364 C1365 ) C1364_=_C1366( C1364 C1366 ) \nC1364_=_C1367( C1364 C1367 ) C1364_=_C1368( C1364 C1368 ) C1364_=_C1369( C1364 C1369 ) C1364_=_C1371( C1364 C1371 ) C1364_=_C1372( C1364 C1372 ) C1364_=_C1373( C1364 C1373 ) \nC1364_=_C1374( C1364 C1374 ) C1364_=_C1375( C1364 C1375 ) C1364_=_C1376( C1364 C1376 ) C1364_=_C1377( C1364 C1377 ) C1364_=_C1378( C1364 C1378 ) C1364_=_C1379( C1364 C1379 ) \nC1364_=_C1380( C1364 C1380 ) C1364_=_C1381( C1364 C1381 ) C1364_=_C1410( C1364 C1410 ) C1364_=_C1707( C1364 C1707 ) C1364_=_C1708( C1364 C1708 ) C1364_=_C1709( C1364 C1709 ) \nC1364_=_C1710( C1364 C1710 ) C1364_=_C1711( C1364 C1711 ) C1364_=_C1712( C1364 C1712 ) C1364_=_C1713( C1364 C1713 ) C1364_=_C1714( C1364 C1714 ) C1364_=_C1715( C1364 C1715 ) \nC1364_=_C1716( C1364 C1716 ) C1364_=_C1717( C1364 C1717 ) C1364_=_C1718( C1364 C1718 ) C1364_=_C1719( C1364 C1719 ) C1364_=_C1721( C1364 C1721 ) C1364_=_C1722( C1364 C1722 ) \nC1364_=_C1723( C1364 C1723 ) C1364_=_C1724( C1364 C1724 ) C1364_=_C1725( C1364 C1725 ) C1365_=_C1366( C1365 C1366 ) C1365_=_C1367( C1365 C1367 ) C1365_=_C1368( C1365 C1368 ) \nC1365_=_C1369( C1365 C1369 ) C1365_=_C1371( C1365 C1371 ) C1365_=_C1372( C1365 C1372 ) C1365_=_C1373( C1365 C1373 ) C1365_=_C1374( C1365 C1374 ) C1365_=_C1375( C1365 C1375 ) \nC1365_=_C1376( C1365 C1376 ) C1365_=_C1377( C1365 C1377 ) C1365_=_C1378( C1365 C1378 ) C1365_=_C1379( C1365 C1379 ) C1365_=_C1380( C1365 C1380 ) C1365_=_C1381( C1365 C1381 ) \nC1366_=_C1367( C1366 C1367 ) C1366_=_C1368( C1366 C1368 ) C1366_=_C1369( C1366 C1369 ) C1366_=_C1371( C1366 C1371 ) C1366_=_C1372( C1366 C1372 ) C1366_=_C1373( C1366 C1373 ) \nC1366_=_C1374( C1366 C1374 ) C1366_=_C1375( C1366 C1375 ) C1366_=_C1376( C1366 C1376 ) C1366_=_C1377( C1366 C1377 ) C1366_=_C1378( C1366 C1378 ) C1366_=_C1379( C1366 C1379 ) \nC1366_=_C1380( C1366 C1380 ) C1366_=_C1381( C1366 C1381 ) C1367_=_C1368( C1367 C1368 ) C1367_=_C1369( C1367 C1369 ) C1367_=_C1371( C1367 C1371 ) C1367_=_C1372( C1367 C1372 ) \nC1367_=_C1373( C1367 C1373 ) C1367_=_C1374( C1367 C1374 ) C1367_=_C1375( C1367 C1375 ) C1367_=_C1376( C1367 C1376 ) C1367_=_C1377( C1367 C1377 ) C1367_=_C1378( C1367 C1378 ) \nC1367_=_C1379( C1367 C1379 ) C1367_=_C1380( C1367 C1380 ) C1367_=_C1381( C1367 C1381 ) C1368_=_C1369( C1368 C1369 ) C1368_=_C1371( C1368 C1371 ) C1368_=_C1372( C1368 C1372 ) \nC1368_=_C1373( C1368 C1373 ) C1368_=_C1374( C1368 C1374 ) C1368_=_C1375( C1368 C1375 ) C1368_=_C1376( C1368 C1376 ) C1368_=_C1377( C1368 C1377 ) C1368_=_C1378( C1368 C1378 ) \nC1368_=_C1379( C1368 C1379 ) C1368_=_C1380( C1368 C1380 ) C1368_=_C1381( C1368 C1381 ) C1369_=_C1371( C1369 C1371 ) C1369_=_C1372( C1369 C1372 ) C1369_=_C1373( C1369 C1373 ) \nC1369_=_C1374( C1369 C1374 ) C1369_=_C1375( C1369 C1375 ) C1369_=_C1376( C1369 C1376 ) C1369_=_C1377( C1369 C1377 ) C1369_=_C1378( C1369 C1378 ) C1369_=_C1379( C1369 C1379 ) \nC1369_=_C1380( C1369 C1380 ) C1369_=_C1381( C1369 C1381 ) C1369_=_C2377( C1369 C2377 ) C1371_=_C1372( C1371 C1372 ) C1371_=_C1373( C1371 C1373 ) C1371_=_C1374( C1371 C1374 ) \nC1371_=_C1375( C1371 C1375 ) C1371_=_C1376( C1371 C1376 ) C1371_=_C1377( C1371 C1377 ) C1371_=_C1378( C1371 C1378 ) C1371_=_C1379( C1371 C1379 ) C1371_=_C1380( C1371 C1380 ) \nC1371_=_C1381( C1371 C1381 ) C1371_=_C1708( C1371 C1708 ) C1371_=_C2395( C1371 C2395 ) C1371_=_C2419( C1371 C2419 ) C1372_=_C1373( C1372 C1373 ) C1372_=_C1374( C1372 C1374 ) \nC1372_=_C1375( C1372 C1375 ) C1372_=_C1376( C1372 C1376 ) C1372_=_C1377( C1372 C1377 ) C1372_=_C1378( C1372 C1378 ) C1372_=_C1379( C1372 C1379 ) C1372_=_C1380( C1372 C1380 ) \nC1372_=_C1381( C1372 C1381 ) C1373_=_C1374( C1373 C1374 ) C1373_=_C1375( C1373 C1375 ) C1373_=_C1376( C1373 C1376 ) C1373_=_C1377( C1373 C1377 ) C1373_=_C1378( C1373 C1378 ) \nC1373_=_C1379( C1373 C1379 ) C1373_=_C1380( C1373 C1380 ) C1373_=_C1381( C1373 C1381 ) C1374_=_C1375( C1374 C1375 ) C1374_=_C1376( C1374 C1376 ) C1374_=_C1377( C1374 C1377 ) \nC1374_=_C1378( C1374 C1378 ) C1374_=_C1379( C1374 C1379 ) C1374_=_C1380( C1374 C1380 ) C1374_=_C1381( C1374 C1381 ) C1375_=_C1376( C1375 C1376 ) C1375_=_C1377( C1375 C1377 ) \nC1375_=_C1378( C1375 C1378 ) C1375_=_C1379( C1375 C1379 ) C1375_=_C1380( C1375 C1380 ) C1375_=_C1381( C1375 C1381 ) C1376_=_C1377( C1376 C1377 ) C1376_=_C1378( C1376 C1378 ) \nC1376_=_C1379( C1376 C1379 ) C1376_=_C1380( C1376 C1380 ) C1376_=_C1381( C1376 C1381 ) C1376_=_C1658( C1376 C1658 ) C1376_=_C1851( C1376 C1851 ) C1376_=_C2405( C1376 C2405 ) \nC1376_=_C2419( C1376 C2419 ) C1376_=_C2578( C1376 C2578 ) C1376_=_C2643( C1376 C2643 ) C1376_=_C2824( C1376 C2824 ) C1376_=_C2893( C1376 C2893 ) C1376_=_C2914( C1376 C2914 ) \nC1376_=_C3084( C1376 C3084 ) C1376_=_C3096( C1376 C3096 ) C1376_=_C3165( C1376 C3165 ) C1376_=_C3183( C1376 C3183 ) C1376_=_C3446( C1376 C3446 ) C1376_=_C3670( C1376 C3670 ) \nC1376_=_C3900( C1376 C3900 ) C1376_=_C3910( C1376 C3910 ) C1376_=_C3983( C1376 C3983 ) C1376_=_C3984( C1376 C3984 ) C1376_=_C3985( C1376 C3985 ) C1376_=_C3986( C1376 C3986 ) \nC1376_=_C3987( C1376 C3987 ) C1377_=_C1378( C1377 C1378 ) C1377_=_C1379( C1377 C1379 ) C1377_=_C1380( C1377 C1380 ) C1377_=_C1381( C1377 C1381 ) C1378_=_C1379( C1378 C1379 ) \nC1378_=_C1380( C1378 C1380 ) C1378_=_C1381( C1378 C1381 ) C1379_=_C1380( C1379 C1380 ) C1379_=_C1381( C1379 C1381 ) C1380_=_C1381( C1380 C1381 ) C1381_=_C1725( C1381 C1725 ) \nC1381_=_C2411( C1381 C2411 ) C1381_=_C3987( C1381 C3987 ) C1410_=_C1707( C1410 C1707 ) C1410_=_C1708( C1410 C1708 ) C1410_=_C1709( C1410 C1709 ) C1410_=_C1710( C1410 C1710 ) \nC1410_=_C1711( C1410 C1711 ) C1410_=_C1712( C1410 C1712 ) C1410_=_C1713( C1410 C1713 ) C1410_=_C1714( C1410 C1714 ) C1410_=_C1715( C1410 C1715 ) C1410_=_C1716( C1410 C1716 ) \nC1410_=_C1717( C1410 C1717 ) C1410_=_C1718( C1410 C1718 ) C1410_=_C1719( C1410 C1719 ) C1410_=_C1721( C1410 C1721 ) C1410_=_C1722( C1410 C1722 ) C1410_=_C1723( C1410 C1723 ) \nC1410_=_C1724( C1410 C1724 ) C1410_=_C1725( C1410 C1725 ) C1532_=_C1707( C1532 C1707 ) C1532_=_C2377( C1532 C2377 ) C1532_=_C2395( C1532 C2395 ) C1532_=_C2396( C1532 C2396 ) \nC1532_=_C2397( C1532 C2397 ) C1532_=_C2398( C1532 C2398 ) C1532_=_C2399( C1532 C2399 ) C1532_=_C2400( C1532 C2400 ) C1532_=_C2401( C1532 C2401 ) C1532_=_C2402( C1532 C2402 ) \nC1532_=_C2403( C1532 C2403 ) C1532_=_C2404( C1532 C2404 ) C1532_=_C2405( C1532 C2405 ) C1532_=_C2406( C1532 C2406 ) C1532_=_C2407( C1532 C2407 ) C1532_=_C2408( C1532 C2408 ) \nC1532_=_C2409( C1532 C2409 ) C1532_=_C2410( C1532 C2410 ) C1532_=_C2411( C1532 C2411 ) C1658_=_C1851( C1658 C1851 ) C1658_=_C2405( C1658 C2405 ) C1658_=_C2419( C1658 C2419 ) \nC1658_=_C2578( C1658 C2578 ) C1658_=_C2643( C1658 C2643 ) C1658_=_C2824( C1658 C2824 ) C1658_=_C2893( C1658 C2893 ) C1658_=_C2914( C1658 C2914 ) C1658_=_C3084( C1658 C3084 ) \nC1658_=_C3096( C1658 C3096 ) C1658_=_C3165( C1658 C3165 ) C1658_=_C3183( C1658 C3183 ) C1658_=_C3446( C1658 C3446 ) C1658_=_C3670( C1658 C3670 ) C1658_=_C3900( C1658 C3900 ) \nC1658_=_C3910( C1658 C3910 ) C1658_=_C3983( C1658 C3983 ) C1658_=_C3984( C1658 C3984 ) C1658_=_C3985( C1658 C3985 ) C1658_=_C3986( C1658 C3986 ) C1658_=_C3987( C1658 C3987 ) \nC1707_=_C1708( C1707 C1708 ) C1707_=_C1709( C1707 C1709 ) C1707_=_C1710( C1707 C1710 ) C1707_=_C1711( C1707 C1711 ) C1707_=_C1712( C1707 C1712 ) C1707_=_C1713( C1707 C1713 ) \nC1707_=_C1714( C1707 C1714 ) C1707_=_C1715( C1707 C1715 ) C1707_=_C1716( C1707 C1716 ) C1707_=_C1717( C1707 C1717 ) C1707_=_C1718( C1707 C1718 ) C1707_=_C1719( C1707 C1719 ) \nC1707_=_C1721( C1707 C1721 ) C1707_=_C1722( C1707 C1722 ) C1707_=_C1723( C1707 C1723 ) C1707_=_C1724( C1707 C1724 ) C1707_=_C1725( C1707 C1725 ) C1707_=_C2377( C1707 C2377 ) \nC1707_=_C2395( C1707 C2395 ) C1707_=_C2396( C1707 C2396 ) C1707_=_C2397( C1707 C2397 ) C1707_=_C2398( C1707 C2398 ) C1707_=_C2399( C1707 C2399 ) C1707_=_C2400( C1707 C2400 ) \nC1707_=_C2401( C1707 C2401 ) C1707_=_C2402( C1707 C2402 ) C1707_=_C2403( C1707 C2403 ) C1707_=_C2404( C1707 C2404 ) C1707_=_C2405( C1707 C2405 ) C1707_=_C2406( C1707 C2406 ) \nC1707_=_C2407( C1707 C2407 ) C1707_=_C2408( C1707 C2408 ) C1707_=_C2409( C1707 C2409 ) C1707_=_C2410( C1707 C2410 ) C1707_=_C2411( C1707 C2411 ) C1708_=_C1709( C1708 C1709 ) \nC1708_=_C1710( C1708 C1710 ) C1708_=_C1711( C1708 C1711 ) C1708_=_C1712( C1708 C1712 ) C1708_=_C1713( C1708 C1713 ) C1708_=_C1714( C1708 C1714 ) C1708_=_C1715( C1708 C1715 ) \nC1708_=_C1716( C1708 C1716 ) C1708_=_C1717( C1708 C1717 ) C1708_=_C1718( C1708 C1718 ) C1708_=_C1719( C1708 C1719 ) C1708_=_C1721( C1708 C1721 ) C1708_=_C1722( C1708 C1722 ) \nC1708_=_C1723( C1708 C1723 ) C1708_=_C1724( C1708 C1724 ) C1708_=_C1725( C1708 C1725 ) C1708_=_C2395( C1708 C2395 ) C1708_=_C2419( C1708 C2419 ) C1709_=_C1710( C1709 C1710 ) \nC1709_=_C1711( C1709 C1711 ) C1709_=_C1712( C1709 C1712 ) C1709_=_C1713( C1709 C1713 ) C1709_=_C1714( C1709 C1714 ) C1709_=_C1715( C1709 C1715 ) C1709_=_C1716( C1709 C1716 ) \nC1709_=_C1717( C1709 C1717 ) C1709_=_C1718( C1709 C1718 ) C1709_=_C1719( C1709 C1719 ) C1709_=_C1721( C1709 C1721 ) C1709_=_C1722( C1709 C1722 ) C1709_=_C1723( C1709 C1723 ) \nC1709_=_C1724( C1709 C1724 ) C1709_=_C1725( C1709 C1725 ) C1710_=_C1711( C1710 C1711 ) C1710_=_C1712( C1710 C1712 ) C1710_=_C1713( C1710 C1713 ) C1710_=_C1714( C1710 C1714 ) \nC1710_=_C1715( C1710 C1715 ) C1710_=_C1716( C1710 C1716 ) C1710_=_C1717( C1710 C1717 ) C1710_=_C1718( C1710 C1718 ) C1710_=_C1719( C1710 C1719 ) C1710_=_C1721( C1710 C1721 ) \nC1710_=_C1722( C1710 C1722 ) C1710_=_C1723( C1710 C1723 ) C1710_=_C1724( C1710 C1724 ) C1710_=_C1725( C1710 C1725 ) C1710_=_C2398( C1710 C2398 ) C1711_=_C1712( C1711 C1712 ) \nC1711_=_C1713( C1711 C1713 ) C1711_=_C1714( C1711 C1714 ) C1711_=_C1715( C1711 C1715 ) C1711_=_C1716( C1711 C1716 ) C1711_=_C1717( C1711 C1717 ) C1711_=_C1718( C1711 C1718 ) \nC1711_=_C1719( C1711 C1719 ) C1711_=_C1721( C1711 C1721 ) C1711_=_C1722( C1711 C1722 ) C1711_=_C1723( C1711 C1723 ) C1711_=_C1724( C1711 C1724 ) C1711_=_C1725(</w:t>
      </w:r>
    </w:p>
    <w:p>
      <w:pPr>
        <w:pStyle w:val="PreformattedText"/>
        <w:bidi w:val="0"/>
        <w:spacing w:before="0" w:after="0"/>
        <w:jc w:val="left"/>
        <w:rPr/>
      </w:pPr>
      <w:r>
        <w:rPr/>
        <w:t xml:space="preserve"> </w:t>
      </w:r>
      <w:r>
        <w:rPr/>
        <w:t>C1711 C1725 ) \nC1712_=_C1713( C1712 C1713 ) C1712_=_C1714( C1712 C1714 ) C1712_=_C1715( C1712 C1715 ) C1712_=_C1716( C1712 C1716 ) C1712_=_C1717( C1712 C1717 ) C1712_=_C1718( C1712 C1718 ) \nC1712_=_C1719( C1712 C1719 ) C1712_=_C1721( C1712 C1721 ) C1712_=_C1722( C1712 C1722 ) C1712_=_C1723( C1712 C1723 ) C1712_=_C1724( C1712 C1724 ) C1712_=_C1725( C1712 C1725 ) \nC1712_=_C3084( C1712 C3084 ) C1713_=_C1714( C1713 C1714 ) C1713_=_C1715( C1713 C1715 ) C1713_=_C1716( C1713 C1716 ) C1713_=_C1717( C1713 C1717 ) C1713_=_C1718( C1713 C1718 ) \nC1713_=_C1719( C1713 C1719 ) C1713_=_C1721( C1713 C1721 ) C1713_=_C1722( C1713 C1722 ) C1713_=_C1723( C1713 C1723 ) C1713_=_C1724( C1713 C1724 ) C1713_=_C1725( C1713 C1725 ) \nC1714_=_C1715( C1714 C1715 ) C1714_=_C1716( C1714 C1716 ) C1714_=_C1717( C1714 C1717 ) C1714_=_C1718( C1714 C1718 ) C1714_=_C1719( C1714 C1719 ) C1714_=_C1721( C1714 C1721 ) \nC1714_=_C1722( C1714 C1722 ) C1714_=_C1723( C1714 C1723 ) C1714_=_C1724( C1714 C1724 ) C1714_=_C1725( C1714 C1725 ) C1715_=_C1716( C1715 C1716 ) C1715_=_C1717( C1715 C1717 ) \nC1715_=_C1718( C1715 C1718 ) C1715_=_C1719( C1715 C1719 ) C1715_=_C1721( C1715 C1721 ) C1715_=_C1722( C1715 C1722 ) C1715_=_C1723( C1715 C1723 ) C1715_=_C1724( C1715 C1724 ) \nC1715_=_C1725( C1715 C1725 ) C1716_=_C1717( C1716 C1717 ) C1716_=_C1718( C1716 C1718 ) C1716_=_C1719( C1716 C1719 ) C1716_=_C1721( C1716 C1721 ) C1716_=_C1722( C1716 C1722 ) \nC1716_=_C1723( C1716 C1723 ) C1716_=_C1724( C1716 C1724 ) C1716_=_C1725( C1716 C1725 ) C1717_=_C1718( C1717 C1718 ) C1717_=_C1719( C1717 C1719 ) C1717_=_C1721( C1717 C1721 ) \nC1717_=_C1722( C1717 C1722 ) C1717_=_C1723( C1717 C1723 ) C1717_=_C1724( C1717 C1724 ) C1717_=_C1725( C1717 C1725 ) C1718_=_C1719( C1718 C1719 ) C1718_=_C1721( C1718 C1721 ) \nC1718_=_C1722( C1718 C1722 ) C1718_=_C1723( C1718 C1723 ) C1718_=_C1724( C1718 C1724 ) C1718_=_C1725( C1718 C1725 ) C1719_=_C1721( C1719 C1721 ) C1719_=_C1722( C1719 C1722 ) \nC1719_=_C1723( C1719 C1723 ) C1719_=_C1724( C1719 C1724 ) C1719_=_C1725( C1719 C1725 ) C1721_=_C1722( C1721 C1722 ) C1721_=_C1723( C1721 C1723 ) C1721_=_C1724( C1721 C1724 ) \nC1721_=_C1725( C1721 C1725 ) C1722_=_C1723( C1722 C1723 ) C1722_=_C1724( C1722 C1724 ) C1722_=_C1725( C1722 C1725 ) C1723_=_C1724( C1723 C1724 ) C1723_=_C1725( C1723 C1725 ) \nC1724_=_C1725( C1724 C1725 ) C1725_=_C2411( C1725 C2411 ) C1725_=_C3987( C1725 C3987 ) C1851_=_C2405( C1851 C2405 ) C1851_=_C2419( C1851 C2419 ) C1851_=_C2578( C1851 C2578 ) \nC1851_=_C2643( C1851 C2643 ) C1851_=_C2824( C1851 C2824 ) C1851_=_C2893( C1851 C2893 ) C1851_=_C2914( C1851 C2914 ) C1851_=_C3084( C1851 C3084 ) C1851_=_C3096( C1851 C3096 ) \nC1851_=_C3165( C1851 C3165 ) C1851_=_C3183( C1851 C3183 ) C1851_=_C3446( C1851 C3446 ) C1851_=_C3670( C1851 C3670 ) C1851_=_C3900( C1851 C3900 ) C1851_=_C3910( C1851 C3910 ) \nC1851_=_C3983( C1851 C3983 ) C1851_=_C3984( C1851 C3984 ) C1851_=_C3985( C1851 C3985 ) C1851_=_C3986( C1851 C3986 ) C1851_=_C3987( C1851 C3987 ) C2377_=_C2395( C2377 C2395 ) \nC2377_=_C2396( C2377 C2396 ) C2377_=_C2397( C2377 C2397 ) C2377_=_C2398( C2377 C2398 ) C2377_=_C2399( C2377 C2399 ) C2377_=_C2400( C2377 C2400 ) C2377_=_C2401( C2377 C2401 ) \nC2377_=_C2402( C2377 C2402 ) C2377_=_C2403( C2377 C2403 ) C2377_=_C2404( C2377 C2404 ) C2377_=_C2405( C2377 C2405 ) C2377_=_C2406( C2377 C2406 ) C2377_=_C2407( C2377 C2407 ) \nC2377_=_C2408( C2377 C2408 ) C2377_=_C2409( C2377 C2409 ) C2377_=_C2410( C2377 C2410 ) C2377_=_C2411( C2377 C2411 ) C2395_=_C2396( C2395 C2396 ) C2395_=_C2397( C2395 C2397 ) \nC2395_=_C2398( C2395 C2398 ) C2395_=_C2399( C2395 C2399 ) C2395_=_C2400( C2395 C2400 ) C2395_=_C2401( C2395 C2401 ) C2395_=_C2402( C2395 C2402 ) C2395_=_C2403( C2395 C2403 ) \nC2395_=_C2404( C2395 C2404 ) C2395_=_C2405( C2395 C2405 ) C2395_=_C2406( C2395 C2406 ) C2395_=_C2407( C2395 C2407 ) C2395_=_C2408( C2395 C2408 ) C2395_=_C2409( C2395 C2409 ) \nC2395_=_C2410( C2395 C2410 ) C2395_=_C2411( C2395 C2411 ) C2395_=_C2419( C2395 C2419 ) C2396_=_C2397( C2396 C2397 ) C2396_=_C2398( C2396 C2398 ) C2396_=_C2399( C2396 C2399 ) \nC2396_=_C2400( C2396 C2400 ) C2396_=_C2401( C2396 C2401 ) C2396_=_C2402( C2396 C2402 ) C2396_=_C2403( C2396 C2403 ) C2396_=_C2404( C2396 C2404 ) C2396_=_C2405( C2396 C2405 ) \nC2396_=_C2406( C2396 C2406 ) C2396_=_C2407( C2396 C2407 ) C2396_=_C2408( C2396 C2408 ) C2396_=_C2409( C2396 C2409 ) C2396_=_C2410( C2396 C2410 ) C2396_=_C2411( C2396 C2411 ) \nC2397_=_C2398( C2397 C2398 ) C2397_=_C2399( C2397 C2399 ) C2397_=_C2400( C2397 C2400 ) C2397_=_C2401( C2397 C2401 ) C2397_=_C2402( C2397 C2402 ) C2397_=_C2403( C2397 C2403 ) \nC2397_=_C2404( C2397 C2404 ) C2397_=_C2405( C2397 C2405 ) C2397_=_C2406( C2397 C2406 ) C2397_=_C2407( C2397 C2407 ) C2397_=_C2408( C2397 C2408 ) C2397_=_C2409( C2397 C2409 ) \nC2397_=_C2410( C2397 C2410 ) C2397_=_C2411( C2397 C2411 ) C2398_=_C2399( C2398 C2399 ) C2398_=_C2400( C2398 C2400 ) C2398_=_C2401( C2398 C2401 ) C2398_=_C2402( C2398 C2402 ) \nC2398_=_C2403( C2398 C2403 ) C2398_=_C2404( C2398 C2404 ) C2398_=_C2405( C2398 C2405 ) C2398_=_C2406( C2398 C2406 ) C2398_=_C2407( C2398 C2407 ) C2398_=_C2408( C2398 C2408 ) \nC2398_=_C2409( C2398 C2409 ) C2398_=_C2410( C2398 C2410 ) C2398_=_C2411( C2398 C2411 ) C2399_=_C2400( C2399 C2400 ) C2399_=_C2401( C2399 C2401 ) C2399_=_C2402( C2399 C2402 ) \nC2399_=_C2403( C2399 C2403 ) C2399_=_C2404( C2399 C2404 ) C2399_=_C2405( C2399 C2405 ) C2399_=_C2406( C2399 C2406 ) C2399_=_C2407( C2399 C2407 ) C2399_=_C2408( C2399 C2408 ) \nC2399_=_C2409( C2399 C2409 ) C2399_=_C2410( C2399 C2410 ) C2399_=_C2411( C2399 C2411 ) C2400_=_C2401( C2400 C2401 ) C2400_=_C2402( C2400 C2402 ) C2400_=_C2403( C2400 C2403 ) \nC2400_=_C2404( C2400 C2404 ) C2400_=_C2405( C2400 C2405 ) C2400_=_C2406( C2400 C2406 ) C2400_=_C2407( C2400 C2407 ) C2400_=_C2408( C2400 C2408 ) C2400_=_C2409( C2400 C2409 ) \nC2400_=_C2410( C2400 C2410 ) C2400_=_C2411( C2400 C2411 ) C2401_=_C2402( C2401 C2402 ) C2401_=_C2403( C2401 C2403 ) C2401_=_C2404( C2401 C2404 ) C2401_=_C2405( C2401 C2405 ) \nC2401_=_C2406( C2401 C2406 ) C2401_=_C2407( C2401 C2407 ) C2401_=_C2408( C2401 C2408 ) C2401_=_C2409( C2401 C2409 ) C2401_=_C2410( C2401 C2410 ) C2401_=_C2411( C2401 C2411 ) \nC2402_=_C2403( C2402 C2403 ) C2402_=_C2404( C2402 C2404 ) C2402_=_C2405( C2402 C2405 ) C2402_=_C2406( C2402 C2406 ) C2402_=_C2407( C2402 C2407 ) C2402_=_C2408( C2402 C2408 ) \nC2402_=_C2409( C2402 C2409 ) C2402_=_C2410( C2402 C2410 ) C2402_=_C2411( C2402 C2411 ) C2403_=_C2404( C2403 C2404 ) C2403_=_C2405( C2403 C2405 ) C2403_=_C2406( C2403 C2406 ) \nC2403_=_C2407( C2403 C2407 ) C2403_=_C2408( C2403 C2408 ) C2403_=_C2409( C2403 C2409 ) C2403_=_C2410( C2403 C2410 ) C2403_=_C2411( C2403 C2411 ) C2403_=_C3670( C2403 C3670 ) \nC2404_=_C2405( C2404 C2405 ) C2404_=_C2406( C2404 C2406 ) C2404_=_C2407( C2404 C2407 ) C2404_=_C2408( C2404 C2408 ) C2404_=_C2409( C2404 C2409 ) C2404_=_C2410( C2404 C2410 ) \nC2404_=_C2411( C2404 C2411 ) C2405_=_C2406( C2405 C2406 ) C2405_=_C2407( C2405 C2407 ) C2405_=_C2408( C2405 C2408 ) C2405_=_C2409( C2405 C2409 ) C2405_=_C2410( C2405 C2410 ) \nC2405_=_C2411( C2405 C2411 ) C2405_=_C2419( C2405 C2419 ) C2405_=_C2578( C2405 C2578 ) C2405_=_C2643( C2405 C2643 ) C2405_=_C2824( C2405 C2824 ) C2405_=_C2893( C2405 C2893 ) \nC2405_=_C2914( C2405 C2914 ) C2405_=_C3084( C2405 C3084 ) C2405_=_C3096( C2405 C3096 ) C2405_=_C3165( C2405 C3165 ) C2405_=_C3183( C2405 C3183 ) C2405_=_C3446( C2405 C3446 ) \nC2405_=_C3670( C2405 C3670 ) C2405_=_C3900( C2405 C3900 ) C2405_=_C3910( C2405 C3910 ) C2405_=_C3983( C2405 C3983 ) C2405_=_C3984( C2405 C3984 ) C2405_=_C3985( C2405 C3985 ) \nC2405_=_C3986( C2405 C3986 ) C2405_=_C3987( C2405 C3987 ) C2406_=_C2407( C2406 C2407 ) C2406_=_C2408( C2406 C2408 ) C2406_=_C2409( C2406 C2409 ) C2406_=_C2410( C2406 C2410 ) \nC2406_=_C2411( C2406 C2411 ) C2407_=_C2408( C2407 C2408 ) C2407_=_C2409( C2407 C2409 ) C2407_=_C2410( C2407 C2410 ) C2407_=_C2411( C2407 C2411 ) C2408_=_C2409( C2408 C2409 ) \nC2408_=_C2410( C2408 C2410 ) C2408_=_C2411( C2408 C2411 ) C2409_=_C2410( C2409 C2410 ) C2409_=_C2411( C2409 C2411 ) C2410_=_C2411( C2410 C2411 ) C2411_=_C3987( C2411 C3987 ) \nC2419_=_C2578( C2419 C2578 ) C2419_=_C2643( C2419 C2643 ) C2419_=_C2824( C2419 C2824 ) C2419_=_C2893( C2419 C2893 ) C2419_=_C2914( C2419 C2914 ) C2419_=_C3084( C2419 C3084 ) \nC2419_=_C3096( C2419 C3096 ) C2419_=_C3165( C2419 C3165 ) C2419_=_C3183( C2419 C3183 ) C2419_=_C3446( C2419 C3446 ) C2419_=_C3670( C2419 C3670 ) C2419_=_C3900( C2419 C3900 ) \nC2419_=_C3910( C2419 C3910 ) C2419_=_C3983( C2419 C3983 ) C2419_=_C3984( C2419 C3984 ) C2419_=_C3985( C2419 C3985 ) C2419_=_C3986( C2419 C3986 ) C2419_=_C3987( C2419 C3987 ) \nC2578_=_C2643( C2578 C2643 ) C2578_=_C2824( C2578 C2824 ) C2578_=_C2893( C2578 C2893 ) C2578_=_C2914( C2578 C2914 ) C2578_=_C3084( C2578 C3084 ) C2578_=_C3096( C2578 C3096 ) \nC2578_=_C3165( C2578 C3165 ) C2578_=_C3183( C2578 C3183 ) C2578_=_C3446( C2578 C3446 ) C2578_=_C3670( C2578 C3670 ) C2578_=_C3900( C2578 C3900 ) C2578_=_C3910( C2578 C3910 ) \nC2578_=_C3983( C2578 C3983 ) C2578_=_C3984( C2578 C3984 ) C2578_=_C3985( C2578 C3985 ) C2578_=_C3986( C2578 C3986 ) C2578_=_C3987( C2578 C3987 ) C2643_=_C2824( C2643 C2824 ) \nC2643_=_C2893( C2643 C2893 ) C2643_=_C2914( C2643 C2914 ) C2643_=_C3084( C2643 C3084 ) C2643_=_C3096( C2643 C3096 ) C2643_=_C3165( C2643 C3165 ) C2643_=_C3183( C2643 C3183 ) \nC2643_=_C3446( C2643 C3446 ) C2643_=_C3670( C2643 C3670 ) C2643_=_C3900( C2643 C3900 ) C2643_=_C3910( C2643 C3910 ) C2643_=_C3983( C2643 C3983 ) C2643_=_C3984( C2643 C3984 ) \nC2643_=_C3985( C2643 C3985 ) C2643_=_C3986( C2643 C3986 ) C2643_=_C3987( C2643 C3987 ) C2824_=_C2893( C2824 C2893 ) C2824_=_C2914( C2824 C2914 ) C2824_=_C3084( C2824 C3084 ) \nC2824_=_C3096( C2824 C3096 ) C2824_=_C3165( C2824 C3165 ) C2824_=_C3183( C2824 C3183 ) C2824_=_C3446( C2824 C3446 ) C2824_=_C3670( C2824 C3670 ) C2824_=_C3900( C2824 C3900 ) \nC2824_=_C3910( C2824 C3910 )</w:t>
      </w:r>
    </w:p>
    <w:p>
      <w:pPr>
        <w:pStyle w:val="PreformattedText"/>
        <w:bidi w:val="0"/>
        <w:spacing w:before="0" w:after="0"/>
        <w:jc w:val="left"/>
        <w:rPr/>
      </w:pPr>
      <w:r>
        <w:rPr/>
        <w:t xml:space="preserve"> </w:t>
      </w:r>
      <w:r>
        <w:rPr/>
        <w:t>C2824_=_C3983( C2824 C3983 ) C2824_=_C3984( C2824 C3984 ) C2824_=_C3985( C2824 C3985 ) C2824_=_C3986( C2824 C3986 ) C2824_=_C3987( C2824 C3987 ) \nC2893_=_C2914( C2893 C2914 ) C2893_=_C3084( C2893 C3084 ) C2893_=_C3096( C2893 C3096 ) C2893_=_C3165( C2893 C3165 ) C2893_=_C3183( C2893 C3183 ) C2893_=_C3446( C2893 C3446 ) \nC2893_=_C3670( C2893 C3670 ) C2893_=_C3900( C2893 C3900 ) C2893_=_C3910( C2893 C3910 ) C2893_=_C3983( C2893 C3983 ) C2893_=_C3984( C2893 C3984 ) C2893_=_C3985( C2893 C3985 ) \nC2893_=_C3986( C2893 C3986 ) C2893_=_C3987( C2893 C3987 ) C2914_=_C3084( C2914 C3084 ) C2914_=_C3096( C2914 C3096 ) C2914_=_C3165( C2914 C3165 ) C2914_=_C3183( C2914 C3183 ) \nC2914_=_C3446( C2914 C3446 ) C2914_=_C3670( C2914 C3670 ) C2914_=_C3900( C2914 C3900 ) C2914_=_C3910( C2914 C3910 ) C2914_=_C3983( C2914 C3983 ) C2914_=_C3984( C2914 C3984 ) \nC2914_=_C3985( C2914 C3985 ) C2914_=_C3986( C2914 C3986 ) C2914_=_C3987( C2914 C3987 ) C3084_=_C3096( C3084 C3096 ) C3084_=_C3165( C3084 C3165 ) C3084_=_C3183( C3084 C3183 ) \nC3084_=_C3446( C3084 C3446 ) C3084_=_C3670( C3084 C3670 ) C3084_=_C3900( C3084 C3900 ) C3084_=_C3910( C3084 C3910 ) C3084_=_C3983( C3084 C3983 ) C3084_=_C3984( C3084 C3984 ) \nC3084_=_C3985( C3084 C3985 ) C3084_=_C3986( C3084 C3986 ) C3084_=_C3987( C3084 C3987 ) C3096_=_C3165( C3096 C3165 ) C3096_=_C3183( C3096 C3183 ) C3096_=_C3446( C3096 C3446 ) \nC3096_=_C3670( C3096 C3670 ) C3096_=_C3900( C3096 C3900 ) C3096_=_C3910( C3096 C3910 ) C3096_=_C3983( C3096 C3983 ) C3096_=_C3984( C3096 C3984 ) C3096_=_C3985( C3096 C3985 ) \nC3096_=_C3986( C3096 C3986 ) C3096_=_C3987( C3096 C3987 ) C3165_=_C3183( C3165 C3183 ) C3165_=_C3446( C3165 C3446 ) C3165_=_C3670( C3165 C3670 ) C3165_=_C3900( C3165 C3900 ) \nC3165_=_C3910( C3165 C3910 ) C3165_=_C3983( C3165 C3983 ) C3165_=_C3984( C3165 C3984 ) C3165_=_C3985( C3165 C3985 ) C3165_=_C3986( C3165 C3986 ) C3165_=_C3987( C3165 C3987 ) \nC3183_=_C3446( C3183 C3446 ) C3183_=_C3670( C3183 C3670 ) C3183_=_C3900( C3183 C3900 ) C3183_=_C3910( C3183 C3910 ) C3183_=_C3983( C3183 C3983 ) C3183_=_C3984( C3183 C3984 ) \nC3183_=_C3985( C3183 C3985 ) C3183_=_C3986( C3183 C3986 ) C3183_=_C3987( C3183 C3987 ) C3446_=_C3670( C3446 C3670 ) C3446_=_C3900( C3446 C3900 ) C3446_=_C3910( C3446 C3910 ) \nC3446_=_C3983( C3446 C3983 ) C3446_=_C3984( C3446 C3984 ) C3446_=_C3985( C3446 C3985 ) C3446_=_C3986( C3446 C3986 ) C3446_=_C3987( C3446 C3987 ) C3670_=_C3900( C3670 C3900 ) \nC3670_=_C3910( C3670 C3910 ) C3670_=_C3983( C3670 C3983 ) C3670_=_C3984( C3670 C3984 ) C3670_=_C3985( C3670 C3985 ) C3670_=_C3986( C3670 C3986 ) C3670_=_C3987( C3670 C3987 ) \nC3900_=_C3910( C3900 C3910 ) C3900_=_C3983( C3900 C3983 ) C3900_=_C3984( C3900 C3984 ) C3900_=_C3985( C3900 C3985 ) C3900_=_C3986( C3900 C3986 ) C3900_=_C3987( C3900 C3987 ) \nC3910_=_C3983( C3910 C3983 ) C3910_=_C3984( C3910 C3984 ) C3910_=_C3985( C3910 C3985 ) C3910_=_C3986( C3910 C3986 ) C3910_=_C3987( C3910 C3987 ) C3983_=_C3984( C3983 C3984 ) \nC3983_=_C3985( C3983 C3985 ) C3983_=_C3986( C3983 C3986 ) C3983_=_C3987( C3983 C3987 ) C3984_=_C3985( C3984 C3985 ) C3984_=_C3986( C3984 C3986 ) C3984_=_C3987( C3984 C3987 ) \nC3985_=_C3986( C3985 C3986 ) C3985_=_C3987( C3985 C3987 ) C3986_=_C3987( C3986 C3987 ) "];148-&gt;240[label="166: C395 C396 C397 C399 C400 \nC403 C404 C406 C407 C409 C410 \nC412 C413 C414 C415 C416 C417 \nC418 C420 C421 C422 C508 C510 \nC514 C541 C663 C758 C759 C762 \nC764 C765 C766 C768 C770 C771 \nC772 C773 C774 C775 C776 C777 \nC778 C780 C781 C782 C783 C784 \nC787 C793 C818 C866 C912 C915 \nC917 C918 C919 C920 C921 C922 \nC923 C924 C925 C926 C928 C929 \nC930 C931 C932 C933 C934 C984 \nC1005 C1007 C1008 C1009 C1010 C1011 \nC1013 C1014 C1015 C1016 C1017 C1018 \nC1019 C1021 C1022 C1023 C1024 C1025 \nC1026 C1226 C1247 C1314 C1363 C1365 \nC1366 C1367 C1368 C1369 C1371 C1372 \nC1373 C1374 C1375 C1377 C1378 C1379 \nC1380 C1381 C1410 C1532 C1658 C1708 \nC1709 C1710 C1711 C1712 C1713 C1714 \nC1715 C1716 C1717 C1718 C1719 C1721 \nC1722 C1723 C1724 C1725 C1851 C2377 \nC2395 C2396 C2397 C2398 C2399 C2400 \nC2401 C2402 C2403 C2404 C2406 C2407 \nC2408 C2409 C2410 C2411 C2419 C2578 \nC2643 C2824 C2893 C2914 C3084 C3096 \nC3165 C3183 C3446 C3670 C3900 C3910 \nC3983 C3984 C3985 C3986 C3987 \n1732: C395_=_C396 ,C395_=_C397 ,C395_=_C399 ,C395_=_C400 ,C395_=_C403 ,\nC395_=_C404 ,C395_=_C406 ,C395_=_C407 ,C395_=_C409 ,C395_=_C410 ,C395_=_C412 ,\nC395_=_C413 ,C395_=_C414 ,C395_=_C415 ,C395_=_C416 ,C395_=_C417 ,C395_=_C418 ,\nC395_=_C420 ,C395_=_C421 ,C395_=_C422 ,C396_=_C397 ,C396_=_C399 ,C396_=_C400 ,\nC396_=_C403 ,C396_=_C404 ,C396_=_C406 ,C396_=_C407 ,C396_=_C409 ,C396_=_C410 ,\nC396_=_C412 ,C396_=_C413 ,C396_=_C414 ,C396_=_C415 ,C396_=_C416 ,C396_=_C417 ,\nC396_=_C418 ,C396_=_C420 ,C396_=_C421 ,C396_=_C422 ,C397_=_C399 ,C397_=_C400 ,\nC397_=_C403 ,C397_=_C404 ,C397_=_C406 ,C397_=_C407 ,C397_=_C409 ,C397_=_C410 ,\nC397_=_C412 ,C397_=_C413 ,C397_=_C414 ,C397_=_C415 ,C397_=_C416 ,C397_=_C417 ,\nC397_=_C418 ,C397_=_C420 ,C397_=_C421 ,C397_=_C422 ,C399_=_C400 ,C399_=_C403 ,\nC399_=_C404 ,C399_=_C406 ,C399_=_C407 ,C399_=_C409 ,C399_=_C410 ,C399_=_C412 ,\nC399_=_C413 ,C399_=_C414 ,C399_=_C415 ,C399_=_C416 ,C399_=_C417 ,C399_=_C418 ,\nC399_=_C420 ,C399_=_C421 ,C399_=_C422 ,C399_=_C787 ,C399_=_C793 ,C400_=_C403 ,\nC400_=_C404 ,C400_=_C406 ,C400_=_C407 ,C400_=_C409 ,C400_=_C410 ,C400_=_C412 ,\nC400_=_C413 ,C400_=_C414 ,C400_=_C415 ,C400_=_C416 ,C400_=_C417 ,C400_=_C418 ,\nC400_=_C420 ,C400_=_C421 ,C400_=_C422 ,C400_=_C866 ,C403_=_C404 ,C403_=_C406 ,\nC403_=_C407 ,C403_=_C409 ,C403_=_C410 ,C403_=_C412 ,C403_=_C413 ,C403_=_C414 ,\nC403_=_C415 ,C403_=_C416 ,C403_=_C417 ,C403_=_C418 ,C403_=_C420 ,C403_=_C421 ,\nC403_=_C422 ,C404_=_C406 ,C404_=_C407 ,C404_=_C409 ,C404_=_C410 ,C404_=_C412 ,\nC404_=_C413 ,C404_=_C414 ,C404_=_C415 ,C404_=_C416 ,C404_=_C417 ,C404_=_C418 ,\nC404_=_C420 ,C404_=_C421 ,C404_=_C422 ,C404_=_C1226 ,C406_=_C407 ,C406_=_C409 ,\nC406_=_C410 ,C406_=_C412 ,C406_=_C413 ,C406_=_C414 ,C406_=_C415 ,C406_=_C416 ,\nC406_=_C417 ,C406_=_C418 ,C406_=_C420 ,C406_=_C421 ,C406_=_C422 ,C406_=_C1363 ,\nC407_=_C409 ,C407_=_C410 ,C407_=_C412 ,C407_=_C413 ,C407_=_C414 ,C407_=_C415 ,\nC407_=_C416 ,C407_=_C417 ,C407_=_C418 ,C407_=_C420 ,C407_=_C421 ,C407_=_C422 ,\nC409_=_C410 ,C409_=_C412 ,C409_=_C413 ,C409_=_C414 ,C409_=_C415 ,C409_=_C416 ,\nC409_=_C417 ,C409_=_C418 ,C409_=_C420 ,C409_=_C421 ,C409_=_C422 ,C409_=_C1366 ,\nC410_=_C412 ,C410_=_C413 ,C410_=_C414 ,C410_=_C415 ,C410_=_C416 ,C410_=_C417 ,\nC410_=_C418 ,C410_=_C420 ,C410_=_C421 ,C410_=_C422 ,C412_=_C413 ,C412_=_C414 ,\nC412_=_C415 ,C412_=_C416 ,C412_=_C417 ,C412_=_C418 ,C412_=_C420 ,C412_=_C421 ,\nC412_=_C422 ,C412_=_C770 ,C412_=_C917 ,C412_=_C1013 ,C412_=_C1371 ,C412_=_C1708 ,\nC412_=_C2395 ,C412_=_C2419 ,C413_=_C414 ,C413_=_C415 ,C413_=_C416 ,C413_=_C417 ,\nC413_=_C418 ,C413_=_C420 ,C413_=_C421 ,C413_=_C422 ,C413_=_C2824 ,C414_=_C415 ,\nC414_=_C416 ,C414_=_C417 ,C414_=_C418 ,C414_=_C420 ,C414_=_C421 ,C414_=_C422 ,\nC414_=_C1372 ,C415_=_C416 ,C415_=_C417 ,C415_=_C418 ,C415_=_C420 ,C415_=_C421 ,\nC415_=_C422 ,C416_=_C417 ,C416_=_C418 ,C416_=_C420 ,C416_=_C421 ,C416_=_C422 ,\nC417_=_C418 ,C417_=_C420 ,C417_=_C421 ,C417_=_C422 ,C417_=_C1374 ,C418_=_C420 ,\nC418_=_C421 ,C418_=_C422 ,C418_=_C1375 ,C420_=_C421 ,C420_=_C422 ,C421_=_C422 ,\nC421_=_C1378 ,C422_=_C783 ,C422_=_C934 ,C422_=_C1025 ,C422_=_C1381 ,C422_=_C1725 ,\nC422_=_C2411 ,C422_=_C3987 ,C508_=_C510 ,C508_=_C514 ,C508_=_C912 ,C508_=_C915 ,\nC508_=_C917 ,C508_=_C918 ,C508_=_C919 ,C508_=_C920 ,C508_=_C921 ,C508_=_C922 ,\nC508_=_C923 ,C508_=_C924 ,C508_=_C925 ,C508_=_C926 ,C508_=_C928 ,C508_=_C929 ,\nC508_=_C930 ,C508_=_C931 ,C508_=_C932 ,C508_=_C933 ,C508_=_C934 ,C510_=_C514 ,\nC510_=_C663 ,C510_=_C1005 ,C510_=_C1007 ,C510_=_C1008 ,C510_=_C1009 ,C510_=_C1010 ,\nC510_=_C1011 ,C510_=_C1013 ,C510_=_C1014 ,C510_=_C1015 ,C510_=_C1016 ,C510_=_C1017 ,\nC510_=_C1018 ,C510_=_C1019 ,C510_=_C1021 ,C510_=_C1022 ,C510_=_C1023 ,C510_=_C1024 ,\nC510_=_C1025 ,C510_=_C1026 ,C514_=_C1247 ,C514_=_C1410 ,C514_=_C1708 ,C514_=_C1709 ,\nC514_=_C1710 ,C514_=_C1711 ,C514_=_C1712 ,C514_=_C1713 ,C514_=_C1714 ,C514_=_C1715 ,\nC514_=_C1716 ,C514_=_C1717 ,C514_=_C1718 ,C514_=_C1719 ,C514_=_C1721 ,C514_=_C1722 ,\nC514_=_C1723 ,C514_=_C1724 ,C514_=_C1725 ,C541_=_C787 ,C541_=_C866 ,C541_=_C1226 ,\nC541_=_C1314 ,C541_=_C1363 ,C541_=_C1365 ,C541_=_C1366 ,C541_=_C1367 ,C541_=_C1368 ,\nC541_=_C1369 ,C541_=_C1371 ,C541_=_C1372 ,C541_=_C1373 ,C541_=_C1374 ,C541_=_C1375 ,\nC541_=_C1377 ,C541_=_C1378 ,C541_=_C1379 ,C541_=_C1380 ,C541_=_C1381 ,C663_=_C1005 ,\nC663_=_C1007 ,C663_=_C1008 ,C663_=_C1009 ,C663_=_C1010 ,C663_=_C1011 ,C663_=_C1013 ,\nC663_=_C1014 ,C663_=_C1015 ,C663_=_C1016 ,C663_=_C1017 ,C663_=_C1018 ,C663_=_C1019 ,\nC663_=_C1021 ,C663_=_C1022 ,C663_=_C1023 ,C663_=_C1024 ,C663_=_C1025 ,C663_=_C1026 ,\nC758_=_C759 ,C758_=_C762 ,C758_=_C764 ,C758_=_C765 ,C758_=_C766 ,C758_=_C768 ,\nC758_=_C770 ,C758_=_C771 ,C758_=_C772 ,C758_=_C773 ,C758_=_C774 ,C758_=_C775 ,\nC758_=_C776 ,C758_=_C777 ,C758_=_C778 ,C758_=_C780 ,C758_=_C781 ,C758_=_C782 ,\nC758_=_C783 ,C758_=_C784 ,C759_=_C762 ,C759_=_C764 ,C759_=_C765 ,C759_=_C766 ,\nC759_=_C768 ,C759_=_C770 ,C759_=_C771 ,C759_=_C772 ,C759_=_C773 ,C759_=_C774 ,\nC759_=_C775 ,C759_=_C776 ,C759_=_C777 ,C759_=_C778 ,C759_=_C780 ,C759_=_C781 ,\nC759_=_C782 ,C759_=_C783 ,C759_=_C784 ,C762_=_C764 ,C762_=_C765 ,C762_=_C766 ,\nC762_=_C768 ,C762_=_C770 ,C762_=_C771 ,C762_=_C772 ,C762_=_C773 ,C762_=_C774 ,\nC762_=_C775 ,C762_=_C776 ,C762_=_C777 ,C762_=_C778 ,C762_=_C780 ,C762_=_C781 ,\nC762_=_C782 ,C762_=_C783 ,C762_=_C784 ,C764_=_C765 ,C764_=_C766 ,C764_=_C768 ,\nC764_=_C770 ,C764_=_C771 ,C764_=_C772 ,C764_=_C773 ,C764_=_C774 ,C764_=_C775 ,\nC764_=_C776 ,C764_=_C777 ,C764_=_C778 ,C764_=_C780 ,C764_=_C781 ,C764_=_C782 ,\nC764_=_C783 ,C764_=_C784 ,C765_=_C766 ,C765_=_C768 ,C765_=_C770 ,C765_=_C771 ,\nC765_=_C772 ,C765_=_C773 ,C765_=_C774 ,C765_=_C775 ,C765_=_C776</w:t>
      </w:r>
    </w:p>
    <w:p>
      <w:pPr>
        <w:pStyle w:val="PreformattedText"/>
        <w:bidi w:val="0"/>
        <w:spacing w:before="0" w:after="0"/>
        <w:jc w:val="left"/>
        <w:rPr/>
      </w:pPr>
      <w:r>
        <w:rPr/>
        <w:t xml:space="preserve"> </w:t>
      </w:r>
      <w:r>
        <w:rPr/>
        <w:t>,C765_=_C777 ,\nC765_=_C778 ,C765_=_C780 ,C765_=_C781 ,C765_=_C782 ,C765_=_C783 ,C765_=_C784 ,\nC765_=_C1532 ,C766_=_C768 ,C766_=_C770 ,C766_=_C771 ,C766_=_C772 ,C766_=_C773 ,\nC766_=_C774 ,C766_=_C775 ,C766_=_C776 ,C766_=_C777 ,C766_=_C778 ,C766_=_C780 ,\nC766_=_C781 ,C766_=_C782 ,C766_=_C783 ,C766_=_C784 ,C768_=_C770 ,C768_=_C771 ,\nC768_=_C772 ,C768_=_C773 ,C768_=_C774 ,C768_=_C775 ,C768_=_C776 ,C768_=_C777 ,\nC768_=_C778 ,C768_=_C780 ,C768_=_C781 ,C768_=_C782 ,C768_=_C783 ,C768_=_C784 ,\nC770_=_C771 ,C770_=_C772 ,C770_=_C773 ,C770_=_C774 ,C770_=_C775 ,C770_=_C776 ,\nC770_=_C777 ,C770_=_C778 ,C770_=_C780 ,C770_=_C781 ,C770_=_C782 ,C770_=_C783 ,\nC770_=_C784 ,C770_=_C917 ,C770_=_C1013 ,C770_=_C1371 ,C770_=_C1708 ,C770_=_C2395 ,\nC770_=_C2419 ,C771_=_C772 ,C771_=_C773 ,C771_=_C774 ,C771_=_C775 ,C771_=_C776 ,\nC771_=_C777 ,C771_=_C778 ,C771_=_C780 ,C771_=_C781 ,C771_=_C782 ,C771_=_C783 ,\nC771_=_C784 ,C772_=_C773 ,C772_=_C774 ,C772_=_C775 ,C772_=_C776 ,C772_=_C777 ,\nC772_=_C778 ,C772_=_C780 ,C772_=_C781 ,C772_=_C782 ,C772_=_C783 ,C772_=_C784 ,\nC773_=_C774 ,C773_=_C775 ,C773_=_C776 ,C773_=_C777 ,C773_=_C778 ,C773_=_C780 ,\nC773_=_C781 ,C773_=_C782 ,C773_=_C783 ,C773_=_C784 ,C774_=_C775 ,C774_=_C776 ,\nC774_=_C777 ,C774_=_C778 ,C774_=_C780 ,C774_=_C781 ,C774_=_C782 ,C774_=_C783 ,\nC774_=_C784 ,C775_=_C776 ,C775_=_C777 ,C775_=_C778 ,C775_=_C780 ,C775_=_C781 ,\nC775_=_C782 ,C775_=_C783 ,C775_=_C784 ,C776_=_C777 ,C776_=_C778 ,C776_=_C780 ,\nC776_=_C781 ,C776_=_C782 ,C776_=_C783 ,C776_=_C784 ,C777_=_C778 ,C777_=_C780 ,\nC777_=_C781 ,C777_=_C782 ,C777_=_C783 ,C777_=_C784 ,C778_=_C780 ,C778_=_C781 ,\nC778_=_C782 ,C778_=_C783 ,C778_=_C784 ,C780_=_C781 ,C780_=_C782 ,C780_=_C783 ,\nC780_=_C784 ,C780_=_C2408 ,C781_=_C782 ,C781_=_C783 ,C781_=_C784 ,C782_=_C783 ,\nC782_=_C784 ,C782_=_C1024 ,C782_=_C1380 ,C783_=_C784 ,C783_=_C934 ,C783_=_C1025 ,\nC783_=_C1381 ,C783_=_C1725 ,C783_=_C2411 ,C783_=_C3987 ,C787_=_C793 ,C787_=_C866 ,\nC787_=_C1226 ,C787_=_C1314 ,C787_=_C1363 ,C787_=_C1365 ,C787_=_C1366 ,C787_=_C1367 ,\nC787_=_C1368 ,C787_=_C1369 ,C787_=_C1371 ,C787_=_C1372 ,C787_=_C1373 ,C787_=_C1374 ,\nC787_=_C1375 ,C787_=_C1377 ,C787_=_C1378 ,C787_=_C1379 ,C787_=_C1380 ,C787_=_C1381 ,\nC793_=_C818 ,C793_=_C984 ,C793_=_C1532 ,C793_=_C2377 ,C793_=_C2395 ,C793_=_C2396 ,\nC793_=_C2397 ,C793_=_C2398 ,C793_=_C2399 ,C793_=_C2400 ,C793_=_C2401 ,C793_=_C2402 ,\nC793_=_C2403 ,C793_=_C2404 ,C793_=_C2406 ,C793_=_C2407 ,C793_=_C2408 ,C793_=_C2409 ,\nC793_=_C2410 ,C793_=_C2411 ,C818_=_C984 ,C818_=_C1532 ,C818_=_C2377 ,C818_=_C2395 ,\nC818_=_C2396 ,C818_=_C2397 ,C818_=_C2398 ,C818_=_C2399 ,C818_=_C2400 ,C818_=_C2401 ,\nC818_=_C2402 ,C818_=_C2403 ,C818_=_C2404 ,C818_=_C2406 ,C818_=_C2407 ,C818_=_C2408 ,\nC818_=_C2409 ,C818_=_C2410 ,C818_=_C2411 ,C866_=_C1226 ,C866_=_C1314 ,C866_=_C1363 ,\nC866_=_C1365 ,C866_=_C1366 ,C866_=_C1367 ,C866_=_C1368 ,C866_=_C1369 ,C866_=_C1371 ,\nC866_=_C1372 ,C866_=_C1373 ,C866_=_C1374 ,C866_=_C1375 ,C866_=_C1377 ,C866_=_C1378 ,\nC866_=_C1379 ,C866_=_C1380 ,C866_=_C1381 ,C912_=_C915 ,C912_=_C917 ,C912_=_C918 ,\nC912_=_C919 ,C912_=_C920 ,C912_=_C921 ,C912_=_C922 ,C912_=_C923 ,C912_=_C924 ,\nC912_=_C925 ,C912_=_C926 ,C912_=_C928 ,C912_=_C929 ,C912_=_C930 ,C912_=_C931 ,\nC912_=_C932 ,C912_=_C933 ,C912_=_C934 ,C912_=_C1247 ,C915_=_C917 ,C915_=_C918 ,\nC915_=_C919 ,C915_=_C920 ,C915_=_C921 ,C915_=_C922 ,C915_=_C923 ,C915_=_C924 ,\nC915_=_C925 ,C915_=_C926 ,C915_=_C928 ,C915_=_C929 ,C915_=_C930 ,C915_=_C931 ,\nC915_=_C932 ,C915_=_C933 ,C915_=_C934 ,C915_=_C1010 ,C917_=_C918 ,C917_=_C919 ,\nC917_=_C920 ,C917_=_C921 ,C917_=_C922 ,C917_=_C923 ,C917_=_C924 ,C917_=_C925 ,\nC917_=_C926 ,C917_=_C928 ,C917_=_C929 ,C917_=_C930 ,C917_=_C931 ,C917_=_C932 ,\nC917_=_C933 ,C917_=_C934 ,C917_=_C1013 ,C917_=_C1371 ,C917_=_C1708 ,C917_=_C2395 ,\nC917_=_C2419 ,C918_=_C919 ,C918_=_C920 ,C918_=_C921 ,C918_=_C922 ,C918_=_C923 ,\nC918_=_C924 ,C918_=_C925 ,C918_=_C926 ,C918_=_C928 ,C918_=_C929 ,C918_=_C930 ,\nC918_=_C931 ,C918_=_C932 ,C918_=_C933 ,C918_=_C934 ,C918_=_C1710 ,C918_=_C2398 ,\nC919_=_C920 ,C919_=_C921 ,C919_=_C922 ,C919_=_C923 ,C919_=_C924 ,C919_=_C925 ,\nC919_=_C926 ,C919_=_C928 ,C919_=_C929 ,C919_=_C930 ,C919_=_C931 ,C919_=_C932 ,\nC919_=_C933 ,C919_=_C934 ,C919_=_C1015 ,C920_=_C921 ,C920_=_C922 ,C920_=_C923 ,\nC920_=_C924 ,C920_=_C925 ,C920_=_C926 ,C920_=_C928 ,C920_=_C929 ,C920_=_C930 ,\nC920_=_C931 ,C920_=_C932 ,C920_=_C933 ,C920_=_C934 ,C921_=_C922 ,C921_=_C923 ,\nC921_=_C924 ,C921_=_C925 ,C921_=_C926 ,C921_=_C928 ,C921_=_C929 ,C921_=_C930 ,\nC921_=_C931 ,C921_=_C932 ,C921_=_C933 ,C921_=_C934 ,C922_=_C923 ,C922_=_C924 ,\nC922_=_C925 ,C922_=_C926 ,C922_=_C928 ,C922_=_C929 ,C922_=_C930 ,C922_=_C931 ,\nC922_=_C932 ,C922_=_C933 ,C922_=_C934 ,C922_=_C1715 ,C923_=_C924 ,C923_=_C925 ,\nC923_=_C926 ,C923_=_C928 ,C923_=_C929 ,C923_=_C930 ,C923_=_C931 ,C923_=_C932 ,\nC923_=_C933 ,C923_=_C934 ,C923_=_C1716 ,C924_=_C925 ,C924_=_C926 ,C924_=_C928 ,\nC924_=_C929 ,C924_=_C930 ,C924_=_C931 ,C924_=_C932 ,C924_=_C933 ,C924_=_C934 ,\nC924_=_C1718 ,C925_=_C926 ,C925_=_C928 ,C925_=_C929 ,C925_=_C930 ,C925_=_C931 ,\nC925_=_C932 ,C925_=_C933 ,C925_=_C934 ,C925_=_C1719 ,C926_=_C928 ,C926_=_C929 ,\nC926_=_C930 ,C926_=_C931 ,C926_=_C932 ,C926_=_C933 ,C926_=_C934 ,C928_=_C929 ,\nC928_=_C930 ,C928_=_C931 ,C928_=_C932 ,C928_=_C933 ,C928_=_C934 ,C929_=_C930 ,\nC929_=_C931 ,C929_=_C932 ,C929_=_C933 ,C929_=_C934 ,C929_=_C1721 ,C930_=_C931 ,\nC930_=_C932 ,C930_=_C933 ,C930_=_C934 ,C931_=_C932 ,C931_=_C933 ,C931_=_C934 ,\nC931_=_C2410 ,C932_=_C933 ,C932_=_C934 ,C933_=_C934 ,C934_=_C1025 ,C934_=_C1381 ,\nC934_=_C1725 ,C934_=_C2411 ,C934_=_C3987 ,C984_=_C1532 ,C984_=_C2377 ,C984_=_C2395 ,\nC984_=_C2396 ,C984_=_C2397 ,C984_=_C2398 ,C984_=_C2399 ,C984_=_C2400 ,C984_=_C2401 ,\nC984_=_C2402 ,C984_=_C2403 ,C984_=_C2404 ,C984_=_C2406 ,C984_=_C2407 ,C984_=_C2408 ,\nC984_=_C2409 ,C984_=_C2410 ,C984_=_C2411 ,C1005_=_C1007 ,C1005_=_C1008 ,C1005_=_C1009 ,\nC1005_=_C1010 ,C1005_=_C1011 ,C1005_=_C1013 ,C1005_=_C1014 ,C1005_=_C1015 ,C1005_=_C1016 ,\nC1005_=_C1017 ,C1005_=_C1018 ,C1005_=_C1019 ,C1005_=_C1021 ,C1005_=_C1022 ,C1005_=_C1023 ,\nC1005_=_C1024 ,C1005_=_C1025 ,C1005_=_C1026 ,C1007_=_C1008 ,C1007_=_C1009 ,C1007_=_C1010 ,\nC1007_=_C1011 ,C1007_=_C1013 ,C1007_=_C1014 ,C1007_=_C1015 ,C1007_=_C1016 ,C1007_=_C1017 ,\nC1007_=_C1018 ,C1007_=_C1019 ,C1007_=_C1021 ,C1007_=_C1022 ,C1007_=_C1023 ,C1007_=_C1024 ,\nC1007_=_C1025 ,C1007_=_C1026 ,C1008_=_C1009 ,C1008_=_C1010 ,C1008_=_C1011 ,C1008_=_C1013 ,\nC1008_=_C1014 ,C1008_=_C1015 ,C1008_=_C1016 ,C1008_=_C1017 ,C1008_=_C1018 ,C1008_=_C1019 ,\nC1008_=_C1021 ,C1008_=_C1022 ,C1008_=_C1023 ,C1008_=_C1024 ,C1008_=_C1025 ,C1008_=_C1026 ,\nC1009_=_C1010 ,C1009_=_C1011 ,C1009_=_C1013 ,C1009_=_C1014 ,C1009_=_C1015 ,C1009_=_C1016 ,\nC1009_=_C1017 ,C1009_=_C1018 ,C1009_=_C1019 ,C1009_=_C1021 ,C1009_=_C1022 ,C1009_=_C1023 ,\nC1009_=_C1024 ,C1009_=_C1025 ,C1009_=_C1026 ,C1010_=_C1011 ,C1010_=_C1013 ,C1010_=_C1014 ,\nC1010_=_C1015 ,C1010_=_C1016 ,C1010_=_C1017 ,C1010_=_C1018 ,C1010_=_C1019 ,C1010_=_C1021 ,\nC1010_=_C1022 ,C1010_=_C1023 ,C1010_=_C1024 ,C1010_=_C1025 ,C1010_=_C1026 ,C1011_=_C1013 ,\nC1011_=_C1014 ,C1011_=_C1015 ,C1011_=_C1016 ,C1011_=_C1017 ,C1011_=_C1018 ,C1011_=_C1019 ,\nC1011_=_C1021 ,C1011_=_C1022 ,C1011_=_C1023 ,C1011_=_C1024 ,C1011_=_C1025 ,C1011_=_C1026 ,\nC1013_=_C1014 ,C1013_=_C1015 ,C1013_=_C1016 ,C1013_=_C1017 ,C1013_=_C1018 ,C1013_=_C1019 ,\nC1013_=_C1021 ,C1013_=_C1022 ,C1013_=_C1023 ,C1013_=_C1024 ,C1013_=_C1025 ,C1013_=_C1026 ,\nC1013_=_C1371 ,C1013_=_C1708 ,C1013_=_C2395 ,C1013_=_C2419 ,C1014_=_C1015 ,C1014_=_C1016 ,\nC1014_=_C1017 ,C1014_=_C1018 ,C1014_=_C1019 ,C1014_=_C1021 ,C1014_=_C1022 ,C1014_=_C1023 ,\nC1014_=_C1024 ,C1014_=_C1025 ,C1014_=_C1026 ,C1015_=_C1016 ,C1015_=_C1017 ,C1015_=_C1018 ,\nC1015_=_C1019 ,C1015_=_C1021 ,C1015_=_C1022 ,C1015_=_C1023 ,C1015_=_C1024 ,C1015_=_C1025 ,\nC1015_=_C1026 ,C1016_=_C1017 ,C1016_=_C1018 ,C1016_=_C1019 ,C1016_=_C1021 ,C1016_=_C1022 ,\nC1016_=_C1023 ,C1016_=_C1024 ,C1016_=_C1025 ,C1016_=_C1026 ,C1017_=_C1018 ,C1017_=_C1019 ,\nC1017_=_C1021 ,C1017_=_C1022 ,C1017_=_C1023 ,C1017_=_C1024 ,C1017_=_C1025 ,C1017_=_C1026 ,\nC1018_=_C1019 ,C1018_=_C1021 ,C1018_=_C1022 ,C1018_=_C1023 ,C1018_=_C1024 ,C1018_=_C1025 ,\nC1018_=_C1026 ,C1019_=_C1021 ,C1019_=_C1022 ,C1019_=_C1023 ,C1019_=_C1024 ,C1019_=_C1025 ,\nC1019_=_C1026 ,C1021_=_C1022 ,C1021_=_C1023 ,C1021_=_C1024 ,C1021_=_C1025 ,C1021_=_C1026 ,\nC1022_=_C1023 ,C1022_=_C1024 ,C1022_=_C1025 ,C1022_=_C1026 ,C1022_=_C3984 ,C1023_=_C1024 ,\nC1023_=_C1025 ,C1023_=_C1026 ,C1024_=_C1025 ,C1024_=_C1026 ,C1024_=_C1380 ,C1025_=_C1026 ,\nC1025_=_C1381 ,C1025_=_C1725 ,C1025_=_C2411 ,C1025_=_C3987 ,C1226_=_C1314 ,C1226_=_C1363 ,\nC1226_=_C1365 ,C1226_=_C1366 ,C1226_=_C1367 ,C1226_=_C1368 ,C1226_=_C1369 ,C1226_=_C1371 ,\nC1226_=_C1372 ,C1226_=_C1373 ,C1226_=_C1374 ,C1226_=_C1375 ,C1226_=_C1377 ,C1226_=_C1378 ,\nC1226_=_C1379 ,C1226_=_C1380 ,C1226_=_C1381 ,C1247_=_C1410 ,C1247_=_C1708 ,C1247_=_C1709 ,\nC1247_=_C1710 ,C1247_=_C1711 ,C1247_=_C1712 ,C1247_=_C1713 ,C1247_=_C1714 ,C1247_=_C1715 ,\nC1247_=_C1716 ,C1247_=_C1717 ,C1247_=_C1718 ,C1247_=_C1719 ,C1247_=_C1721 ,C1247_=_C1722 ,\nC1247_=_C1723 ,C1247_=_C1724 ,C1247_=_C1725 ,C1314_=_C1363 ,C1314_=_C1365 ,C1314_=_C1366 ,\nC1314_=_C1367 ,C1314_=_C1368 ,C1314_=_C1369 ,C1314_=_C1371 ,C1314_=_C1372 ,C1314_=_C1373 ,\nC1314_=_C1374 ,C1314_=_C1375 ,C1314_=_C1377 ,C1314_=_C1378 ,C1314_=_C1379 ,C1314_=_C1380 ,\nC1314_=_C1381 ,C1363_=_C1365 ,C1363_=_C1366 ,C1363_=_C1367 ,C1363_=_C1368 ,C1363_=_C1369 ,\nC1363_=_C1371 ,C1363_=_C1372 ,C1363_=_C1373 ,C1363_=_C1374 ,C1363_=_C1375 ,C1363_=_C1377 ,\nC1363_=_C1378 ,C1363_=_C1379 ,C1363_=_C1380 ,C1363_=_C1381 ,C1365_=_C1366 ,C1365_=_C1367 ,\nC1365_=_C1368 ,C1365_=_C1369 ,C1365_=_C1371 ,C1365_=_C1372 ,C1365_=_C1373 ,C1365_=_C1374 ,\nC1365_=_C1375 ,C1365_=_C1377 ,C1365_=_C1378 ,C1365_=_C1379 ,C1365_=_C1380 ,C1365_=_C1381 ,\nC1366_=_C1367 ,C1366_=_C1368 ,C1366_=_C1369</w:t>
      </w:r>
    </w:p>
    <w:p>
      <w:pPr>
        <w:pStyle w:val="PreformattedText"/>
        <w:bidi w:val="0"/>
        <w:spacing w:before="0" w:after="0"/>
        <w:jc w:val="left"/>
        <w:rPr/>
      </w:pPr>
      <w:r>
        <w:rPr/>
        <w:t xml:space="preserve"> </w:t>
      </w:r>
      <w:r>
        <w:rPr/>
        <w:t>,C1366_=_C1371 ,C1366_=_C1372 ,C1366_=_C1373 ,\nC1366_=_C1374 ,C1366_=_C1375 ,C1366_=_C1377 ,C1366_=_C1378 ,C1366_=_C1379 ,C1366_=_C1380 ,\nC1366_=_C1381 ,C1367_=_C1368 ,C1367_=_C1369 ,C1367_=_C1371 ,C1367_=_C1372 ,C1367_=_C1373 ,\nC1367_=_C1374 ,C1367_=_C1375 ,C1367_=_C1377 ,C1367_=_C1378 ,C1367_=_C1379 ,C1367_=_C1380 ,\nC1367_=_C1381 ,C1368_=_C1369 ,C1368_=_C1371 ,C1368_=_C1372 ,C1368_=_C1373 ,C1368_=_C1374 ,\nC1368_=_C1375 ,C1368_=_C1377 ,C1368_=_C1378 ,C1368_=_C1379 ,C1368_=_C1380 ,C1368_=_C1381 ,\nC1369_=_C1371 ,C1369_=_C1372 ,C1369_=_C1373 ,C1369_=_C1374 ,C1369_=_C1375 ,C1369_=_C1377 ,\nC1369_=_C1378 ,C1369_=_C1379 ,C1369_=_C1380 ,C1369_=_C1381 ,C1369_=_C2377 ,C1371_=_C1372 ,\nC1371_=_C1373 ,C1371_=_C1374 ,C1371_=_C1375 ,C1371_=_C1377 ,C1371_=_C1378 ,C1371_=_C1379 ,\nC1371_=_C1380 ,C1371_=_C1381 ,C1371_=_C1708 ,C1371_=_C2395 ,C1371_=_C2419 ,C1372_=_C1373 ,\nC1372_=_C1374 ,C1372_=_C1375 ,C1372_=_C1377 ,C1372_=_C1378 ,C1372_=_C1379 ,C1372_=_C1380 ,\nC1372_=_C1381 ,C1373_=_C1374 ,C1373_=_C1375 ,C1373_=_C1377 ,C1373_=_C1378 ,C1373_=_C1379 ,\nC1373_=_C1380 ,C1373_=_C1381 ,C1374_=_C1375 ,C1374_=_C1377 ,C1374_=_C1378 ,C1374_=_C1379 ,\nC1374_=_C1380 ,C1374_=_C1381 ,C1375_=_C1377 ,C1375_=_C1378 ,C1375_=_C1379 ,C1375_=_C1380 ,\nC1375_=_C1381 ,C1377_=_C1378 ,C1377_=_C1379 ,C1377_=_C1380 ,C1377_=_C1381 ,C1378_=_C1379 ,\nC1378_=_C1380 ,C1378_=_C1381 ,C1379_=_C1380 ,C1379_=_C1381 ,C1380_=_C1381 ,C1381_=_C1725 ,\nC1381_=_C2411 ,C1381_=_C3987 ,C1410_=_C1708 ,C1410_=_C1709 ,C1410_=_C1710 ,C1410_=_C1711 ,\nC1410_=_C1712 ,C1410_=_C1713 ,C1410_=_C1714 ,C1410_=_C1715 ,C1410_=_C1716 ,C1410_=_C1717 ,\nC1410_=_C1718 ,C1410_=_C1719 ,C1410_=_C1721 ,C1410_=_C1722 ,C1410_=_C1723 ,C1410_=_C1724 ,\nC1410_=_C1725 ,C1532_=_C2377 ,C1532_=_C2395 ,C1532_=_C2396 ,C1532_=_C2397 ,C1532_=_C2398 ,\nC1532_=_C2399 ,C1532_=_C2400 ,C1532_=_C2401 ,C1532_=_C2402 ,C1532_=_C2403 ,C1532_=_C2404 ,\nC1532_=_C2406 ,C1532_=_C2407 ,C1532_=_C2408 ,C1532_=_C2409 ,C1532_=_C2410 ,C1532_=_C2411 ,\nC1658_=_C1851 ,C1658_=_C2419 ,C1658_=_C2578 ,C1658_=_C2643 ,C1658_=_C2824 ,C1658_=_C2893 ,\nC1658_=_C2914 ,C1658_=_C3084 ,C1658_=_C3096 ,C1658_=_C3165 ,C1658_=_C3183 ,C1658_=_C3446 ,\nC1658_=_C3670 ,C1658_=_C3900 ,C1658_=_C3910 ,C1658_=_C3983 ,C1658_=_C3984 ,C1658_=_C3985 ,\nC1658_=_C3986 ,C1658_=_C3987 ,C1708_=_C1709 ,C1708_=_C1710 ,C1708_=_C1711 ,C1708_=_C1712 ,\nC1708_=_C1713 ,C1708_=_C1714 ,C1708_=_C1715 ,C1708_=_C1716 ,C1708_=_C1717 ,C1708_=_C1718 ,\nC1708_=_C1719 ,C1708_=_C1721 ,C1708_=_C1722 ,C1708_=_C1723 ,C1708_=_C1724 ,C1708_=_C1725 ,\nC1708_=_C2395 ,C1708_=_C2419 ,C1709_=_C1710 ,C1709_=_C1711 ,C1709_=_C1712 ,C1709_=_C1713 ,\nC1709_=_C1714 ,C1709_=_C1715 ,C1709_=_C1716 ,C1709_=_C1717 ,C1709_=_C1718 ,C1709_=_C1719 ,\nC1709_=_C1721 ,C1709_=_C1722 ,C1709_=_C1723 ,C1709_=_C1724 ,C1709_=_C1725 ,C1710_=_C1711 ,\nC1710_=_C1712 ,C1710_=_C1713 ,C1710_=_C1714 ,C1710_=_C1715 ,C1710_=_C1716 ,C1710_=_C1717 ,\nC1710_=_C1718 ,C1710_=_C1719 ,C1710_=_C1721 ,C1710_=_C1722 ,C1710_=_C1723 ,C1710_=_C1724 ,\nC1710_=_C1725 ,C1710_=_C2398 ,C1711_=_C1712 ,C1711_=_C1713 ,C1711_=_C1714 ,C1711_=_C1715 ,\nC1711_=_C1716 ,C1711_=_C1717 ,C1711_=_C1718 ,C1711_=_C1719 ,C1711_=_C1721 ,C1711_=_C1722 ,\nC1711_=_C1723 ,C1711_=_C1724 ,C1711_=_C1725 ,C1712_=_C1713 ,C1712_=_C1714 ,C1712_=_C1715 ,\nC1712_=_C1716 ,C1712_=_C1717 ,C1712_=_C1718 ,C1712_=_C1719 ,C1712_=_C1721 ,C1712_=_C1722 ,\nC1712_=_C1723 ,C1712_=_C1724 ,C1712_=_C1725 ,C1712_=_C3084 ,C1713_=_C1714 ,C1713_=_C1715 ,\nC1713_=_C1716 ,C1713_=_C1717 ,C1713_=_C1718 ,C1713_=_C1719 ,C1713_=_C1721 ,C1713_=_C1722 ,\nC1713_=_C1723 ,C1713_=_C1724 ,C1713_=_C1725 ,C1714_=_C1715 ,C1714_=_C1716 ,C1714_=_C1717 ,\nC1714_=_C1718 ,C1714_=_C1719 ,C1714_=_C1721 ,C1714_=_C1722 ,C1714_=_C1723 ,C1714_=_C1724 ,\nC1714_=_C1725 ,C1715_=_C1716 ,C1715_=_C1717 ,C1715_=_C1718 ,C1715_=_C1719 ,C1715_=_C1721 ,\nC1715_=_C1722 ,C1715_=_C1723 ,C1715_=_C1724 ,C1715_=_C1725 ,C1716_=_C1717 ,C1716_=_C1718 ,\nC1716_=_C1719 ,C1716_=_C1721 ,C1716_=_C1722 ,C1716_=_C1723 ,C1716_=_C1724 ,C1716_=_C1725 ,\nC1717_=_C1718 ,C1717_=_C1719 ,C1717_=_C1721 ,C1717_=_C1722 ,C1717_=_C1723 ,C1717_=_C1724 ,\nC1717_=_C1725 ,C1718_=_C1719 ,C1718_=_C1721 ,C1718_=_C1722 ,C1718_=_C1723 ,C1718_=_C1724 ,\nC1718_=_C1725 ,C1719_=_C1721 ,C1719_=_C1722 ,C1719_=_C1723 ,C1719_=_C1724 ,C1719_=_C1725 ,\nC1721_=_C1722 ,C1721_=_C1723 ,C1721_=_C1724 ,C1721_=_C1725 ,C1722_=_C1723 ,C1722_=_C1724 ,\nC1722_=_C1725 ,C1723_=_C1724 ,C1723_=_C1725 ,C1724_=_C1725 ,C1725_=_C2411 ,C1725_=_C3987 ,\nC1851_=_C2419 ,C1851_=_C2578 ,C1851_=_C2643 ,C1851_=_C2824 ,C1851_=_C2893 ,C1851_=_C2914 ,\nC1851_=_C3084 ,C1851_=_C3096 ,C1851_=_C3165 ,C1851_=_C3183 ,C1851_=_C3446 ,C1851_=_C3670 ,\nC1851_=_C3900 ,C1851_=_C3910 ,C1851_=_C3983 ,C1851_=_C3984 ,C1851_=_C3985 ,C1851_=_C3986 ,\nC1851_=_C3987 ,C2377_=_C2395 ,C2377_=_C2396 ,C2377_=_C2397 ,C2377_=_C2398 ,C2377_=_C2399 ,\nC2377_=_C2400 ,C2377_=_C2401 ,C2377_=_C2402 ,C2377_=_C2403 ,C2377_=_C2404 ,C2377_=_C2406 ,\nC2377_=_C2407 ,C2377_=_C2408 ,C2377_=_C2409 ,C2377_=_C2410 ,C2377_=_C2411 ,C2395_=_C2396 ,\nC2395_=_C2397 ,C2395_=_C2398 ,C2395_=_C2399 ,C2395_=_C2400 ,C2395_=_C2401 ,C2395_=_C2402 ,\nC2395_=_C2403 ,C2395_=_C2404 ,C2395_=_C2406 ,C2395_=_C2407 ,C2395_=_C2408 ,C2395_=_C2409 ,\nC2395_=_C2410 ,C2395_=_C2411 ,C2395_=_C2419 ,C2396_=_C2397 ,C2396_=_C2398 ,C2396_=_C2399 ,\nC2396_=_C2400 ,C2396_=_C2401 ,C2396_=_C2402 ,C2396_=_C2403 ,C2396_=_C2404 ,C2396_=_C2406 ,\nC2396_=_C2407 ,C2396_=_C2408 ,C2396_=_C2409 ,C2396_=_C2410 ,C2396_=_C2411 ,C2397_=_C2398 ,\nC2397_=_C2399 ,C2397_=_C2400 ,C2397_=_C2401 ,C2397_=_C2402 ,C2397_=_C2403 ,C2397_=_C2404 ,\nC2397_=_C2406 ,C2397_=_C2407 ,C2397_=_C2408 ,C2397_=_C2409 ,C2397_=_C2410 ,C2397_=_C2411 ,\nC2398_=_C2399 ,C2398_=_C2400 ,C2398_=_C2401 ,C2398_=_C2402 ,C2398_=_C2403 ,C2398_=_C2404 ,\nC2398_=_C2406 ,C2398_=_C2407 ,C2398_=_C2408 ,C2398_=_C2409 ,C2398_=_C2410 ,C2398_=_C2411 ,\nC2399_=_C2400 ,C2399_=_C2401 ,C2399_=_C2402 ,C2399_=_C2403 ,C2399_=_C2404 ,C2399_=_C2406 ,\nC2399_=_C2407 ,C2399_=_C2408 ,C2399_=_C2409 ,C2399_=_C2410 ,C2399_=_C2411 ,C2400_=_C2401 ,\nC2400_=_C2402 ,C2400_=_C2403 ,C2400_=_C2404 ,C2400_=_C2406 ,C2400_=_C2407 ,C2400_=_C2408 ,\nC2400_=_C2409 ,C2400_=_C2410 ,C2400_=_C2411 ,C2401_=_C2402 ,C2401_=_C2403 ,C2401_=_C2404 ,\nC2401_=_C2406 ,C2401_=_C2407 ,C2401_=_C2408 ,C2401_=_C2409 ,C2401_=_C2410 ,C2401_=_C2411 ,\nC2402_=_C2403 ,C2402_=_C2404 ,C2402_=_C2406 ,C2402_=_C2407 ,C2402_=_C2408 ,C2402_=_C2409 ,\nC2402_=_C2410 ,C2402_=_C2411 ,C2403_=_C2404 ,C2403_=_C2406 ,C2403_=_C2407 ,C2403_=_C2408 ,\nC2403_=_C2409 ,C2403_=_C2410 ,C2403_=_C2411 ,C2403_=_C3670 ,C2404_=_C2406 ,C2404_=_C2407 ,\nC2404_=_C2408 ,C2404_=_C2409 ,C2404_=_C2410 ,C2404_=_C2411 ,C2406_=_C2407 ,C2406_=_C2408 ,\nC2406_=_C2409 ,C2406_=_C2410 ,C2406_=_C2411 ,C2407_=_C2408 ,C2407_=_C2409 ,C2407_=_C2410 ,\nC2407_=_C2411 ,C2408_=_C2409 ,C2408_=_C2410 ,C2408_=_C2411 ,C2409_=_C2410 ,C2409_=_C2411 ,\nC2410_=_C2411 ,C2411_=_C3987 ,C2419_=_C2578 ,C2419_=_C2643 ,C2419_=_C2824 ,C2419_=_C2893 ,\nC2419_=_C2914 ,C2419_=_C3084 ,C2419_=_C3096 ,C2419_=_C3165 ,C2419_=_C3183 ,C2419_=_C3446 ,\nC2419_=_C3670 ,C2419_=_C3900 ,C2419_=_C3910 ,C2419_=_C3983 ,C2419_=_C3984 ,C2419_=_C3985 ,\nC2419_=_C3986 ,C2419_=_C3987 ,C2578_=_C2643 ,C2578_=_C2824 ,C2578_=_C2893 ,C2578_=_C2914 ,\nC2578_=_C3084 ,C2578_=_C3096 ,C2578_=_C3165 ,C2578_=_C3183 ,C2578_=_C3446 ,C2578_=_C3670 ,\nC2578_=_C3900 ,C2578_=_C3910 ,C2578_=_C3983 ,C2578_=_C3984 ,C2578_=_C3985 ,C2578_=_C3986 ,\nC2578_=_C3987 ,C2643_=_C2824 ,C2643_=_C2893 ,C2643_=_C2914 ,C2643_=_C3084 ,C2643_=_C3096 ,\nC2643_=_C3165 ,C2643_=_C3183 ,C2643_=_C3446 ,C2643_=_C3670 ,C2643_=_C3900 ,C2643_=_C3910 ,\nC2643_=_C3983 ,C2643_=_C3984 ,C2643_=_C3985 ,C2643_=_C3986 ,C2643_=_C3987 ,C2824_=_C2893 ,\nC2824_=_C2914 ,C2824_=_C3084 ,C2824_=_C3096 ,C2824_=_C3165 ,C2824_=_C3183 ,C2824_=_C3446 ,\nC2824_=_C3670 ,C2824_=_C3900 ,C2824_=_C3910 ,C2824_=_C3983 ,C2824_=_C3984 ,C2824_=_C3985 ,\nC2824_=_C3986 ,C2824_=_C3987 ,C2893_=_C2914 ,C2893_=_C3084 ,C2893_=_C3096 ,C2893_=_C3165 ,\nC2893_=_C3183 ,C2893_=_C3446 ,C2893_=_C3670 ,C2893_=_C3900 ,C2893_=_C3910 ,C2893_=_C3983 ,\nC2893_=_C3984 ,C2893_=_C3985 ,C2893_=_C3986 ,C2893_=_C3987 ,C2914_=_C3084 ,C2914_=_C3096 ,\nC2914_=_C3165 ,C2914_=_C3183 ,C2914_=_C3446 ,C2914_=_C3670 ,C2914_=_C3900 ,C2914_=_C3910 ,\nC2914_=_C3983 ,C2914_=_C3984 ,C2914_=_C3985 ,C2914_=_C3986 ,C2914_=_C3987 ,C3084_=_C3096 ,\nC3084_=_C3165 ,C3084_=_C3183 ,C3084_=_C3446 ,C3084_=_C3670 ,C3084_=_C3900 ,C3084_=_C3910 ,\nC3084_=_C3983 ,C3084_=_C3984 ,C3084_=_C3985 ,C3084_=_C3986 ,C3084_=_C3987 ,C3096_=_C3165 ,\nC3096_=_C3183 ,C3096_=_C3446 ,C3096_=_C3670 ,C3096_=_C3900 ,C3096_=_C3910 ,C3096_=_C3983 ,\nC3096_=_C3984 ,C3096_=_C3985 ,C3096_=_C3986 ,C3096_=_C3987 ,C3165_=_C3183 ,C3165_=_C3446 ,\nC3165_=_C3670 ,C3165_=_C3900 ,C3165_=_C3910 ,C3165_=_C3983 ,C3165_=_C3984 ,C3165_=_C3985 ,\nC3165_=_C3986 ,C3165_=_C3987 ,C3183_=_C3446 ,C3183_=_C3670 ,C3183_=_C3900 ,C3183_=_C3910 ,\nC3183_=_C3983 ,C3183_=_C3984 ,C3183_=_C3985 ,C3183_=_C3986 ,C3183_=_C3987 ,C3446_=_C3670 ,\nC3446_=_C3900 ,C3446_=_C3910 ,C3446_=_C3983 ,C3446_=_C3984 ,C3446_=_C3985 ,C3446_=_C3986 ,\nC3446_=_C3987 ,C3670_=_C3900 ,C3670_=_C3910 ,C3670_=_C3983 ,C3670_=_C3984 ,C3670_=_C3985 ,\nC3670_=_C3986 ,C3670_=_C3987 ,C3900_=_C3910 ,C3900_=_C3983 ,C3900_=_C3984 ,C3900_=_C3985 ,\nC3900_=_C3986 ,C3900_=_C3987 ,C3910_=_C3983 ,C3910_=_C3984 ,C3910_=_C3985 ,C3910_=_C3986 ,\nC3910_=_C3987 ,C3983_=_C3984 ,C3983_=_C3985 ,C3983_=_C3986 ,C3983_=_C3987 ,C3984_=_C3985 ,\nC3984_=_C3986 ,C3984_=_C3987 ,C3985_=_C3986 ,C3985_=_C3987 ,C3986_=_C3987 ,"];241[shape=box, label="id:241 level: 6\n178: C412 C528 C644 C648 C655 \nC660 C662 C663 C665 C666 C667 \nC668 C670 C671 C672 C673 C674 \nC675 C676 C677 C678 C679 C680 \nC681 C683 C684 C685 C686 C687 \nC770 C888 C895 C917 C960 C964 \nC974 C980 C993 C1009 C1013 C1077 \nC1080 C1121 C1134 C1188 C1189 C1190 \nC1192 C1193 C1194 C1195 C1196 C1197 \nC1198 C1199 C1200 C1202 C1203 C1204 \nC1205 C1206</w:t>
      </w:r>
    </w:p>
    <w:p>
      <w:pPr>
        <w:pStyle w:val="PreformattedText"/>
        <w:bidi w:val="0"/>
        <w:spacing w:before="0" w:after="0"/>
        <w:jc w:val="left"/>
        <w:rPr/>
      </w:pPr>
      <w:r>
        <w:rPr/>
        <w:t xml:space="preserve"> </w:t>
      </w:r>
      <w:r>
        <w:rPr/>
        <w:t>C1208 C1209 C1371 C1457 \nC1546 C1556 C1557 C1558 C1560 C1561 \nC1562 C1563 C1564 C1565 C1566 C1567 \nC1568 C1569 C1570 C1571 C1572 C1573 \nC1574 C1576 C1577 C1578 C1581 C1589 \nC1595 C1618 C1628 C1637 C1708 C1728 \nC1737 C1746 C1859 C1908 C1921 C2084 \nC2124 C2186 C2187 C2188 C2189 C2190 \nC2191 C2193 C2194 C2195 C2196 C2197 \nC2198 C2199 C2200 C2202 C2264 C2274 \nC2395 C2412 C2413 C2414 C2415 C2416 \nC2417 C2419 C2420 C2421 C2422 C2423 \nC2424 C2803 C2846 C2971 C2978 C3182 \nC3206 C3230 C3262 C3299 C3310 C3316 \nC3321 C3461 C3468 C3482 C3498 C3507 \nC3587 C3590 C3611 C3617 C3632 C3664 \nC3686 C3735 C3749 C3759 C3760 C3761 \nC3762 C3763 C3765 C3788 C3796 C3853 \nC3859 C3909 C3931 C3956 C3957 C3958 \nC3959 C3960 C3961 C4103 C4106 \n2200: C412_=_C770( C412 C770 ) C412_=_C917( C412 C917 ) C412_=_C964( C412 C964 ) C412_=_C1013( C412 C1013 ) C412_=_C1121( C412 C1121 ) \nC412_=_C1371( C412 C1371 ) C412_=_C1581( C412 C1581 ) C412_=_C1708( C412 C1708 ) C412_=_C1908( C412 C1908 ) C412_=_C2264( C412 C2264 ) C412_=_C2395( C412 C2395 ) \nC412_=_C2412( C412 C2412 ) C412_=_C2413( C412 C2413 ) C412_=_C2414( C412 C2414 ) C412_=_C2415( C412 C2415 ) C412_=_C2416( C412 C2416 ) C412_=_C2417( C412 C2417 ) \nC412_=_C2419( C412 C2419 ) C412_=_C2420( C412 C2420 ) C412_=_C2421( C412 C2421 ) C412_=_C2422( C412 C2422 ) C412_=_C2423( C412 C2423 ) C412_=_C2424( C412 C2424 ) \nC528_=_C655( C528 C655 ) C528_=_C679( C528 C679 ) C528_=_C974( C528 C974 ) C528_=_C993( C528 C993 ) C528_=_C1546( C528 C1546 ) C528_=_C1573( C528 C1573 ) \nC528_=_C1589( C528 C1589 ) C528_=_C1628( C528 C1628 ) C528_=_C1737( C528 C1737 ) C528_=_C2416( C528 C2416 ) C528_=_C2803( C528 C2803 ) C528_=_C2971( C528 C2971 ) \nC528_=_C3310( C528 C3310 ) C528_=_C3461( C528 C3461 ) C528_=_C3482( C528 C3482 ) C528_=_C3587( C528 C3587 ) C528_=_C3759( C528 C3759 ) C528_=_C3760( C528 C3760 ) \nC528_=_C3761( C528 C3761 ) C528_=_C3762( C528 C3762 ) C528_=_C3763( C528 C3763 ) C528_=_C3765( C528 C3765 ) C644_=_C648( C644 C648 ) C644_=_C655( C644 C655 ) \nC644_=_C660( C644 C660 ) C644_=_C888( C644 C888 ) C644_=_C1077( C644 C1077 ) C644_=_C1188( C644 C1188 ) C644_=_C1189( C644 C1189 ) C644_=_C1190( C644 C1190 ) \nC644_=_C1192( C644 C1192 ) C644_=_C1193( C644 C1193 ) C644_=_C1194( C644 C1194 ) C644_=_C1195( C644 C1195 ) C644_=_C1196( C644 C1196 ) C644_=_C1197( C644 C1197 ) \nC644_=_C1198( C644 C1198 ) C644_=_C1199( C644 C1199 ) C644_=_C1200( C644 C1200 ) C644_=_C1202( C644 C1202 ) C644_=_C1203( C644 C1203 ) C644_=_C1204( C644 C1204 ) \nC644_=_C1205( C644 C1205 ) C644_=_C1206( C644 C1206 ) C644_=_C1208( C644 C1208 ) C644_=_C1209( C644 C1209 ) C648_=_C655( C648 C655 ) C648_=_C660( C648 C660 ) \nC648_=_C667( C648 C667 ) C648_=_C895( C648 C895 ) C648_=_C1009( C648 C1009 ) C648_=_C1080( C648 C1080 ) C648_=_C1618( C648 C1618 ) C648_=_C1728( C648 C1728 ) \nC648_=_C1859( C648 C1859 ) C648_=_C2186( C648 C2186 ) C648_=_C2187( C648 C2187 ) C648_=_C2188( C648 C2188 ) C648_=_C2189( C648 C2189 ) C648_=_C2190( C648 C2190 ) \nC648_=_C2191( C648 C2191 ) C648_=_C2193( C648 C2193 ) C648_=_C2194( C648 C2194 ) C648_=_C2195( C648 C2195 ) C648_=_C2196( C648 C2196 ) C648_=_C2197( C648 C2197 ) \nC648_=_C2198( C648 C2198 ) C648_=_C2199( C648 C2199 ) C648_=_C2200( C648 C2200 ) C648_=_C2202( C648 C2202 ) C655_=_C660( C655 C660 ) C655_=_C679( C655 C679 ) \nC655_=_C974( C655 C974 ) C655_=_C993( C655 C993 ) C655_=_C1546( C655 C1546 ) C655_=_C1573( C655 C1573 ) C655_=_C1589( C655 C1589 ) C655_=_C1628( C655 C1628 ) \nC655_=_C1737( C655 C1737 ) C655_=_C2416( C655 C2416 ) C655_=_C2803( C655 C2803 ) C655_=_C2971( C655 C2971 ) C655_=_C3310( C655 C3310 ) C655_=_C3461( C655 C3461 ) \nC655_=_C3482( C655 C3482 ) C655_=_C3587( C655 C3587 ) C655_=_C3759( C655 C3759 ) C655_=_C3760( C655 C3760 ) C655_=_C3761( C655 C3761 ) C655_=_C3762( C655 C3762 ) \nC655_=_C3763( C655 C3763 ) C655_=_C3765( C655 C3765 ) C660_=_C687( C660 C687 ) C660_=_C980( C660 C980 ) C660_=_C1577( C660 C1577 ) C660_=_C1595( C660 C1595 ) \nC660_=_C1637( C660 C1637 ) C660_=_C1746( C660 C1746 ) C660_=_C2084( C660 C2084 ) C660_=_C2423( C660 C2423 ) C660_=_C2978( C660 C2978 ) C660_=_C3206( C660 C3206 ) \nC660_=_C3299( C660 C3299 ) C660_=_C3321( C660 C3321 ) C660_=_C3468( C660 C3468 ) C660_=_C3617( C660 C3617 ) C660_=_C3686( C660 C3686 ) C660_=_C3749( C660 C3749 ) \nC660_=_C3788( C660 C3788 ) C660_=_C3796( C660 C3796 ) C660_=_C3853( C660 C3853 ) C660_=_C3859( C660 C3859 ) C660_=_C4103( C660 C4103 ) C660_=_C4106( C660 C4106 ) \nC662_=_C663( C662 C663 ) C662_=_C665( C662 C665 ) C662_=_C666( C662 C666 ) C662_=_C667( C662 C667 ) C662_=_C668( C662 C668 ) C662_=_C670( C662 C670 ) \nC662_=_C671( C662 C671 ) C662_=_C672( C662 C672 ) C662_=_C673( C662 C673 ) C662_=_C674( C662 C674 ) C662_=_C675( C662 C675 ) C662_=_C676( C662 C676 ) \nC662_=_C677( C662 C677 ) C662_=_C678( C662 C678 ) C662_=_C679( C662 C679 ) C662_=_C680( C662 C680 ) C662_=_C681( C662 C681 ) C662_=_C683( C662 C683 ) \nC662_=_C684( C662 C684 ) C662_=_C685( C662 C685 ) C662_=_C686( C662 C686 ) C662_=_C687( C662 C687 ) C662_=_C960( C662 C960 ) C662_=_C964( C662 C964 ) \nC662_=_C974( C662 C974 ) C662_=_C980( C662 C980 ) C663_=_C665( C663 C665 ) C663_=_C666( C663 C666 ) C663_=_C667( C663 C667 ) C663_=_C668( C663 C668 ) \nC663_=_C670( C663 C670 ) C663_=_C671( C663 C671 ) C663_=_C672( C663 C672 ) C663_=_C673( C663 C673 ) C663_=_C674( C663 C674 ) C663_=_C675( C663 C675 ) \nC663_=_C676( C663 C676 ) C663_=_C677( C663 C677 ) C663_=_C678( C663 C678 ) C663_=_C679( C663 C679 ) C663_=_C680( C663 C680 ) C663_=_C681( C663 C681 ) \nC663_=_C683( C663 C683 ) C663_=_C684( C663 C684 ) C663_=_C685( C663 C685 ) C663_=_C686( C663 C686 ) C663_=_C687( C663 C687 ) C663_=_C1009( C663 C1009 ) \nC663_=_C1013( C663 C1013 ) C665_=_C666( C665 C666 ) C665_=_C667( C665 C667 ) C665_=_C668( C665 C668 ) C665_=_C670( C665 C670 ) C665_=_C671( C665 C671 ) \nC665_=_C672( C665 C672 ) C665_=_C673( C665 C673 ) C665_=_C674( C665 C674 ) C665_=_C675( C665 C675 ) C665_=_C676( C665 C676 ) C665_=_C677( C665 C677 ) \nC665_=_C678( C665 C678 ) C665_=_C679( C665 C679 ) C665_=_C680( C665 C680 ) C665_=_C681( C665 C681 ) C665_=_C683( C665 C683 ) C665_=_C684( C665 C684 ) \nC665_=_C685( C665 C685 ) C665_=_C686( C665 C686 ) C665_=_C687( C665 C687 ) C665_=_C1556( C665 C1556 ) C665_=_C1581( C665 C1581 ) C665_=_C1589( C665 C1589 ) \nC665_=_C1595( C665 C1595 ) C666_=_C667( C666 C667 ) C666_=_C668( C666 C668 ) C666_=_C670( C666 C670 ) C666_=_C671( C666 C671 ) C666_=_C672( C666 C672 ) \nC666_=_C673( C666 C673 ) C666_=_C674( C666 C674 ) C666_=_C675( C666 C675 ) C666_=_C676( C666 C676 ) C666_=_C677( C666 C677 ) C666_=_C678( C666 C678 ) \nC666_=_C679( C666 C679 ) C666_=_C680( C666 C680 ) C666_=_C681( C666 C681 ) C666_=_C683( C666 C683 ) C666_=_C684( C666 C684 ) C666_=_C685( C666 C685 ) \nC666_=_C686( C666 C686 ) C666_=_C687( C666 C687 ) C666_=_C1859( C666 C1859 ) C667_=_C668( C667 C668 ) C667_=_C670( C667 C670 ) C667_=_C671( C667 C671 ) \nC667_=_C672( C667 C672 ) C667_=_C673( C667 C673 ) C667_=_C674( C667 C674 ) C667_=_C675( C667 C675 ) C667_=_C676( C667 C676 ) C667_=_C677( C667 C677 ) \nC667_=_C678( C667 C678 ) C667_=_C679( C667 C679 ) C667_=_C680( C667 C680 ) C667_=_C681( C667 C681 ) C667_=_C683( C667 C683 ) C667_=_C684( C667 C684 ) \nC667_=_C685( C667 C685 ) C667_=_C686( C667 C686 ) C667_=_C687( C667 C687 ) C667_=_C895( C667 C895 ) C667_=_C1009( C667 C1009 ) C667_=_C1080( C667 C1080 ) \nC667_=_C1618( C667 C1618 ) C667_=_C1728( C667 C1728 ) C667_=_C1859( C667 C1859 ) C667_=_C2186( C667 C2186 ) C667_=_C2187( C667 C2187 ) C667_=_C2188( C667 C2188 ) \nC667_=_C2189( C667 C2189 ) C667_=_C2190( C667 C2190 ) C667_=_C2191( C667 C2191 ) C667_=_C2193( C667 C2193 ) C667_=_C2194( C667 C2194 ) C667_=_C2195( C667 C2195 ) \nC667_=_C2196( C667 C2196 ) C667_=_C2197( C667 C2197 ) C667_=_C2198( C667 C2198 ) C667_=_C2199( C667 C2199 ) C667_=_C2200( C667 C2200 ) C667_=_C2202( C667 C2202 ) \nC668_=_C670( C668 C670 ) C668_=_C671( C668 C671 ) C668_=_C672( C668 C672 ) C668_=_C673( C668 C673 ) C668_=_C674( C668 C674 ) C668_=_C675( C668 C675 ) \nC668_=_C676( C668 C676 ) C668_=_C677( C668 C677 ) C668_=_C678( C668 C678 ) C668_=_C679( C668 C679 ) C668_=_C680( C668 C680 ) C668_=_C681( C668 C681 ) \nC668_=_C683( C668 C683 ) C668_=_C684( C668 C684 ) C668_=_C685( C668 C685 ) C668_=_C686( C668 C686 ) C668_=_C687( C668 C687 ) C668_=_C2186( C668 C2186 ) \nC670_=_C671( C670 C671 ) C670_=_C672( C670 C672 ) C670_=_C673( C670 C673 ) C670_=_C674( C670 C674 ) C670_=_C675( C670 C675 ) C670_=_C676( C670 C676 ) \nC670_=_C677( C670 C677 ) C670_=_C678( C670 C678 ) C670_=_C679( C670 C679 ) C670_=_C680( C670 C680 ) C670_=_C681( C670 C681 ) C670_=_C683( C670 C683 ) \nC670_=_C684( C670 C684 ) C670_=_C685( C670 C685 ) C670_=_C686( C670 C686 ) C670_=_C687( C670 C687 ) C670_=_C1562( C670 C1562 ) C670_=_C2846( C670 C2846 ) \nC671_=_C672( C671 C672 ) C671_=_C673( C671 C673 ) C671_=_C674( C671 C674 ) C671_=_C675( C671 C675 ) C671_=_C676( C671 C676 ) C671_=_C677( C671 C677 ) \nC671_=_C678( C671 C678 ) C671_=_C679( C671 C679 ) C671_=_C680( C671 C680 ) C671_=_C681( C671 C681 ) C671_=_C683( C671 C683 ) C671_=_C684( C671 C684 ) \nC671_=_C685( C671 C685 ) C671_=_C686( C671 C686 ) C671_=_C687( C671 C687 ) C671_=_C1563( C671 C1563 ) C671_=_C2412( C671 C2412 ) C671_=_C2971( C671 C2971 ) \nC671_=_C2978( C671 C2978 ) C672_=_C673( C672 C673 ) C672_=_C674( C672 C674 ) C672_=_C675( C672 C675 ) C672_=_C676( C672 C676 ) C672_=_C677( C672 C677 ) \nC672_=_C678( C672 C678 ) C672_=_C679( C672 C679 ) C672_=_C680( C672 C680 ) C672_=_C681( C672 C681 ) C672_=_C683( C672 C683 ) C672_=_C684( C672 C684 ) \nC672_=_C685( C672 C685 ) C672_=_C686( C672 C686 ) C672_=_C687( C672 C687 ) C672_=_C1565( C672 C1565 ) C672_=_C3182( C672 C3182 ) C673_=_C674( C673 C674 ) \nC673_=_C675( C673 C675 ) C673_=_C676( C673 C676 ) C673_=_C677( C673 C677 ) C673_=_C678( C673 C678 ) C673_=_C679( C673 C679 ) C673_=_C680( C673 C680 ) \nC673_=_C681( C673 C681 ) C673_=_C683( C673 C683 ) C673_=_C684(</w:t>
      </w:r>
    </w:p>
    <w:p>
      <w:pPr>
        <w:pStyle w:val="PreformattedText"/>
        <w:bidi w:val="0"/>
        <w:spacing w:before="0" w:after="0"/>
        <w:jc w:val="left"/>
        <w:rPr/>
      </w:pPr>
      <w:r>
        <w:rPr/>
        <w:t xml:space="preserve"> </w:t>
      </w:r>
      <w:r>
        <w:rPr/>
        <w:t>C673 C684 ) C673_=_C685( C673 C685 ) C673_=_C686( C673 C686 ) C673_=_C687( C673 C687 ) \nC673_=_C1195( C673 C1195 ) C673_=_C1566( C673 C1566 ) C673_=_C3230( C673 C3230 ) C674_=_C675( C674 C675 ) C674_=_C676( C674 C676 ) C674_=_C677( C674 C677 ) \nC674_=_C678( C674 C678 ) C674_=_C679( C674 C679 ) C674_=_C680( C674 C680 ) C674_=_C681( C674 C681 ) C674_=_C683( C674 C683 ) C674_=_C684( C674 C684 ) \nC674_=_C685( C674 C685 ) C674_=_C686( C674 C686 ) C674_=_C687( C674 C687 ) C674_=_C1200( C674 C1200 ) C674_=_C1567( C674 C1567 ) C674_=_C2413( C674 C2413 ) \nC674_=_C3461( C674 C3461 ) C674_=_C3468( C674 C3468 ) C675_=_C676( C675 C676 ) C675_=_C677( C675 C677 ) C675_=_C678( C675 C678 ) C675_=_C679( C675 C679 ) \nC675_=_C680( C675 C680 ) C675_=_C681( C675 C681 ) C675_=_C683( C675 C683 ) C675_=_C684( C675 C684 ) C675_=_C685( C675 C685 ) C675_=_C686( C675 C686 ) \nC675_=_C687( C675 C687 ) C675_=_C1568( C675 C1568 ) C675_=_C3498( C675 C3498 ) C676_=_C677( C676 C677 ) C676_=_C678( C676 C678 ) C676_=_C679( C676 C679 ) \nC676_=_C680( C676 C680 ) C676_=_C681( C676 C681 ) C676_=_C683( C676 C683 ) C676_=_C684( C676 C684 ) C676_=_C685( C676 C685 ) C676_=_C686( C676 C686 ) \nC676_=_C687( C676 C687 ) C676_=_C1569( C676 C1569 ) C676_=_C3632( C676 C3632 ) C677_=_C678( C677 C678 ) C677_=_C679( C677 C679 ) C677_=_C680( C677 C680 ) \nC677_=_C681( C677 C681 ) C677_=_C683( C677 C683 ) C677_=_C684( C677 C684 ) C677_=_C685( C677 C685 ) C677_=_C686( C677 C686 ) C677_=_C687( C677 C687 ) \nC677_=_C1571( C677 C1571 ) C677_=_C3664( C677 C3664 ) C678_=_C679( C678 C679 ) C678_=_C680( C678 C680 ) C678_=_C681( C678 C681 ) C678_=_C683( C678 C683 ) \nC678_=_C684( C678 C684 ) C678_=_C685( C678 C685 ) C678_=_C686( C678 C686 ) C678_=_C687( C678 C687 ) C678_=_C1572( C678 C1572 ) C678_=_C3735( C678 C3735 ) \nC679_=_C680( C679 C680 ) C679_=_C681( C679 C681 ) C679_=_C683( C679 C683 ) C679_=_C684( C679 C684 ) C679_=_C685( C679 C685 ) C679_=_C686( C679 C686 ) \nC679_=_C687( C679 C687 ) C679_=_C974( C679 C974 ) C679_=_C993( C679 C993 ) C679_=_C1546( C679 C1546 ) C679_=_C1573( C679 C1573 ) C679_=_C1589( C679 C1589 ) \nC679_=_C1628( C679 C1628 ) C679_=_C1737( C679 C1737 ) C679_=_C2416( C679 C2416 ) C679_=_C2803( C679 C2803 ) C679_=_C2971( C679 C2971 ) C679_=_C3310( C679 C3310 ) \nC679_=_C3461( C679 C3461 ) C679_=_C3482( C679 C3482 ) C679_=_C3587( C679 C3587 ) C679_=_C3759( C679 C3759 ) C679_=_C3760( C679 C3760 ) C679_=_C3761( C679 C3761 ) \nC679_=_C3762( C679 C3762 ) C679_=_C3763( C679 C3763 ) C679_=_C3765( C679 C3765 ) C680_=_C681( C680 C681 ) C680_=_C683( C680 C683 ) C680_=_C684( C680 C684 ) \nC680_=_C685( C680 C685 ) C680_=_C686( C680 C686 ) C680_=_C687( C680 C687 ) C680_=_C2193( C680 C2193 ) C681_=_C683( C681 C683 ) C681_=_C684( C681 C684 ) \nC681_=_C685( C681 C685 ) C681_=_C686( C681 C686 ) C681_=_C687( C681 C687 ) C681_=_C1574( C681 C1574 ) C681_=_C2417( C681 C2417 ) C681_=_C3759( C681 C3759 ) \nC681_=_C3788( C681 C3788 ) C683_=_C684( C683 C684 ) C683_=_C685( C683 C685 ) C683_=_C686( C683 C686 ) C683_=_C687( C683 C687 ) C683_=_C2196( C683 C2196 ) \nC684_=_C685( C684 C685 ) C684_=_C686( C684 C686 ) C684_=_C687( C684 C687 ) C684_=_C2197( C684 C2197 ) C685_=_C686( C685 C686 ) C685_=_C687( C685 C687 ) \nC685_=_C2198( C685 C2198 ) C686_=_C687( C686 C687 ) C686_=_C2199( C686 C2199 ) C687_=_C980( C687 C980 ) C687_=_C1577( C687 C1577 ) C687_=_C1595( C687 C1595 ) \nC687_=_C1637( C687 C1637 ) C687_=_C1746( C687 C1746 ) C687_=_C2084( C687 C2084 ) C687_=_C2423( C687 C2423 ) C687_=_C2978( C687 C2978 ) C687_=_C3206( C687 C3206 ) \nC687_=_C3299( C687 C3299 ) C687_=_C3321( C687 C3321 ) C687_=_C3468( C687 C3468 ) C687_=_C3617( C687 C3617 ) C687_=_C3686( C687 C3686 ) C687_=_C3749( C687 C3749 ) \nC687_=_C3788( C687 C3788 ) C687_=_C3796( C687 C3796 ) C687_=_C3853( C687 C3853 ) C687_=_C3859( C687 C3859 ) C687_=_C4103( C687 C4103 ) C687_=_C4106( C687 C4106 ) \nC770_=_C917( C770 C917 ) C770_=_C964( C770 C964 ) C770_=_C1013( C770 C1013 ) C770_=_C1121( C770 C1121 ) C770_=_C1371( C770 C1371 ) C770_=_C1581( C770 C1581 ) \nC770_=_C1708( C770 C1708 ) C770_=_C1908( C770 C1908 ) C770_=_C2264( C770 C2264 ) C770_=_C2395( C770 C2395 ) C770_=_C2412( C770 C2412 ) C770_=_C2413( C770 C2413 ) \nC770_=_C2414( C770 C2414 ) C770_=_C2415( C770 C2415 ) C770_=_C2416( C770 C2416 ) C770_=_C2417( C770 C2417 ) C770_=_C2419( C770 C2419 ) C770_=_C2420( C770 C2420 ) \nC770_=_C2421( C770 C2421 ) C770_=_C2422( C770 C2422 ) C770_=_C2423( C770 C2423 ) C770_=_C2424( C770 C2424 ) C888_=_C895( C888 C895 ) C888_=_C1077( C888 C1077 ) \nC888_=_C1188( C888 C1188 ) C888_=_C1189( C888 C1189 ) C888_=_C1190( C888 C1190 ) C888_=_C1192( C888 C1192 ) C888_=_C1193( C888 C1193 ) C888_=_C1194( C888 C1194 ) \nC888_=_C1195( C888 C1195 ) C888_=_C1196( C888 C1196 ) C888_=_C1197( C888 C1197 ) C888_=_C1198( C888 C1198 ) C888_=_C1199( C888 C1199 ) C888_=_C1200( C888 C1200 ) \nC888_=_C1202( C888 C1202 ) C888_=_C1203( C888 C1203 ) C888_=_C1204( C888 C1204 ) C888_=_C1205( C888 C1205 ) C888_=_C1206( C888 C1206 ) C888_=_C1208( C888 C1208 ) \nC888_=_C1209( C888 C1209 ) C895_=_C1009( C895 C1009 ) C895_=_C1080( C895 C1080 ) C895_=_C1618( C895 C1618 ) C895_=_C1728( C895 C1728 ) C895_=_C1859( C895 C1859 ) \nC895_=_C2186( C895 C2186 ) C895_=_C2187( C895 C2187 ) C895_=_C2188( C895 C2188 ) C895_=_C2189( C895 C2189 ) C895_=_C2190( C895 C2190 ) C895_=_C2191( C895 C2191 ) \nC895_=_C2193( C895 C2193 ) C895_=_C2194( C895 C2194 ) C895_=_C2195( C895 C2195 ) C895_=_C2196( C895 C2196 ) C895_=_C2197( C895 C2197 ) C895_=_C2198( C895 C2198 ) \nC895_=_C2199( C895 C2199 ) C895_=_C2200( C895 C2200 ) C895_=_C2202( C895 C2202 ) C917_=_C964( C917 C964 ) C917_=_C1013( C917 C1013 ) C917_=_C1121( C917 C1121 ) \nC917_=_C1371( C917 C1371 ) C917_=_C1581( C917 C1581 ) C917_=_C1708( C917 C1708 ) C917_=_C1908( C917 C1908 ) C917_=_C2264( C917 C2264 ) C917_=_C2395( C917 C2395 ) \nC917_=_C2412( C917 C2412 ) C917_=_C2413( C917 C2413 ) C917_=_C2414( C917 C2414 ) C917_=_C2415( C917 C2415 ) C917_=_C2416( C917 C2416 ) C917_=_C2417( C917 C2417 ) \nC917_=_C2419( C917 C2419 ) C917_=_C2420( C917 C2420 ) C917_=_C2421( C917 C2421 ) C917_=_C2422( C917 C2422 ) C917_=_C2423( C917 C2423 ) C917_=_C2424( C917 C2424 ) \nC960_=_C964( C960 C964 ) C960_=_C974( C960 C974 ) C960_=_C980( C960 C980 ) C960_=_C1457( C960 C1457 ) C960_=_C1556( C960 C1556 ) C960_=_C1557( C960 C1557 ) \nC960_=_C1558( C960 C1558 ) C960_=_C1560( C960 C1560 ) C960_=_C1561( C960 C1561 ) C960_=_C1562( C960 C1562 ) C960_=_C1563( C960 C1563 ) C960_=_C1564( C960 C1564 ) \nC960_=_C1565( C960 C1565 ) C960_=_C1566( C960 C1566 ) C960_=_C1567( C960 C1567 ) C960_=_C1568( C960 C1568 ) C960_=_C1569( C960 C1569 ) C960_=_C1570( C960 C1570 ) \nC960_=_C1571( C960 C1571 ) C960_=_C1572( C960 C1572 ) C960_=_C1573( C960 C1573 ) C960_=_C1574( C960 C1574 ) C960_=_C1576( C960 C1576 ) C960_=_C1577( C960 C1577 ) \nC960_=_C1578( C960 C1578 ) C964_=_C974( C964 C974 ) C964_=_C980( C964 C980 ) C964_=_C1013( C964 C1013 ) C964_=_C1121( C964 C1121 ) C964_=_C1371( C964 C1371 ) \nC964_=_C1581( C964 C1581 ) C964_=_C1708( C964 C1708 ) C964_=_C1908( C964 C1908 ) C964_=_C2264( C964 C2264 ) C964_=_C2395( C964 C2395 ) C964_=_C2412( C964 C2412 ) \nC964_=_C2413( C964 C2413 ) C964_=_C2414( C964 C2414 ) C964_=_C2415( C964 C2415 ) C964_=_C2416( C964 C2416 ) C964_=_C2417( C964 C2417 ) C964_=_C2419( C964 C2419 ) \nC964_=_C2420( C964 C2420 ) C964_=_C2421( C964 C2421 ) C964_=_C2422( C964 C2422 ) C964_=_C2423( C964 C2423 ) C964_=_C2424( C964 C2424 ) C974_=_C980( C974 C980 ) \nC974_=_C993( C974 C993 ) C974_=_C1546( C974 C1546 ) C974_=_C1573( C974 C1573 ) C974_=_C1589( C974 C1589 ) C974_=_C1628( C974 C1628 ) C974_=_C1737( C974 C1737 ) \nC974_=_C2416( C974 C2416 ) C974_=_C2803( C974 C2803 ) C974_=_C2971( C974 C2971 ) C974_=_C3310( C974 C3310 ) C974_=_C3461( C974 C3461 ) C974_=_C3482( C974 C3482 ) \nC974_=_C3587( C974 C3587 ) C974_=_C3759( C974 C3759 ) C974_=_C3760( C974 C3760 ) C974_=_C3761( C974 C3761 ) C974_=_C3762( C974 C3762 ) C974_=_C3763( C974 C3763 ) \nC974_=_C3765( C974 C3765 ) C980_=_C1577( C980 C1577 ) C980_=_C1595( C980 C1595 ) C980_=_C1637( C980 C1637 ) C980_=_C1746( C980 C1746 ) C980_=_C2084( C980 C2084 ) \nC980_=_C2423( C980 C2423 ) C980_=_C2978( C980 C2978 ) C980_=_C3206( C980 C3206 ) C980_=_C3299( C980 C3299 ) C980_=_C3321( C980 C3321 ) C980_=_C3468( C980 C3468 ) \nC980_=_C3617( C980 C3617 ) C980_=_C3686( C980 C3686 ) C980_=_C3749( C980 C3749 ) C980_=_C3788( C980 C3788 ) C980_=_C3796( C980 C3796 ) C980_=_C3853( C980 C3853 ) \nC980_=_C3859( C980 C3859 ) C980_=_C4103( C980 C4103 ) C980_=_C4106( C980 C4106 ) C993_=_C1546( C993 C1546 ) C993_=_C1573( C993 C1573 ) C993_=_C1589( C993 C1589 ) \nC993_=_C1628( C993 C1628 ) C993_=_C1737( C993 C1737 ) C993_=_C2416( C993 C2416 ) C993_=_C2803( C993 C2803 ) C993_=_C2971( C993 C2971 ) C993_=_C3310( C993 C3310 ) \nC993_=_C3461( C993 C3461 ) C993_=_C3482( C993 C3482 ) C993_=_C3587( C993 C3587 ) C993_=_C3759( C993 C3759 ) C993_=_C3760( C993 C3760 ) C993_=_C3761( C993 C3761 ) \nC993_=_C3762( C993 C3762 ) C993_=_C3763( C993 C3763 ) C993_=_C3765( C993 C3765 ) C1009_=_C1013( C1009 C1013 ) C1009_=_C1080( C1009 C1080 ) C1009_=_C1618( C1009 C1618 ) \nC1009_=_C1728( C1009 C1728 ) C1009_=_C1859( C1009 C1859 ) C1009_=_C2186( C1009 C2186 ) C1009_=_C2187( C1009 C2187 ) C1009_=_C2188( C1009 C2188 ) C1009_=_C2189( C1009 C2189 ) \nC1009_=_C2190( C1009 C2190 ) C1009_=_C2191( C1009 C2191 ) C1009_=_C2193( C1009 C2193 ) C1009_=_C2194( C1009 C2194 ) C1009_=_C2195( C1009 C2195 ) C1009_=_C2196( C1009 C2196 ) \nC1009_=_C2197( C1009 C2197 ) C1009_=_C2198( C1009 C2198 ) C1009_=_C2199( C1009 C2199 ) C1009_=_C2200( C1009 C2200 ) C1009_=_C2202( C1009 C2202 ) C1013_=_C1121( C1013 C1121 ) \nC1013_=_C1371( C1013 C1371 ) C1013_=_C1581( C1013 C1581 ) C1013_=_C1708( C1013 C1708 ) C1013_=_C1908( C1013 C1908 ) C1013_=_C2264( C1013 C2264 ) C1013_=_C2395( C1013 C2395 ) \nC1013_=_C2412( C1013 C2412 ) C1013_=_C2413( C1013 C2413 ) C1013_=_C2414( C1013 C2414 ) C1013_=_C2415(</w:t>
      </w:r>
    </w:p>
    <w:p>
      <w:pPr>
        <w:pStyle w:val="PreformattedText"/>
        <w:bidi w:val="0"/>
        <w:spacing w:before="0" w:after="0"/>
        <w:jc w:val="left"/>
        <w:rPr/>
      </w:pPr>
      <w:r>
        <w:rPr/>
        <w:t xml:space="preserve"> </w:t>
      </w:r>
      <w:r>
        <w:rPr/>
        <w:t>C1013 C2415 ) C1013_=_C2416( C1013 C2416 ) C1013_=_C2417( C1013 C2417 ) \nC1013_=_C2419( C1013 C2419 ) C1013_=_C2420( C1013 C2420 ) C1013_=_C2421( C1013 C2421 ) C1013_=_C2422( C1013 C2422 ) C1013_=_C2423( C1013 C2423 ) C1013_=_C2424( C1013 C2424 ) \nC1077_=_C1080( C1077 C1080 ) C1077_=_C1188( C1077 C1188 ) C1077_=_C1189( C1077 C1189 ) C1077_=_C1190( C1077 C1190 ) C1077_=_C1192( C1077 C1192 ) C1077_=_C1193( C1077 C1193 ) \nC1077_=_C1194( C1077 C1194 ) C1077_=_C1195( C1077 C1195 ) C1077_=_C1196( C1077 C1196 ) C1077_=_C1197( C1077 C1197 ) C1077_=_C1198( C1077 C1198 ) C1077_=_C1199( C1077 C1199 ) \nC1077_=_C1200( C1077 C1200 ) C1077_=_C1202( C1077 C1202 ) C1077_=_C1203( C1077 C1203 ) C1077_=_C1204( C1077 C1204 ) C1077_=_C1205( C1077 C1205 ) C1077_=_C1206( C1077 C1206 ) \nC1077_=_C1208( C1077 C1208 ) C1077_=_C1209( C1077 C1209 ) C1080_=_C1618( C1080 C1618 ) C1080_=_C1728( C1080 C1728 ) C1080_=_C1859( C1080 C1859 ) C1080_=_C2186( C1080 C2186 ) \nC1080_=_C2187( C1080 C2187 ) C1080_=_C2188( C1080 C2188 ) C1080_=_C2189( C1080 C2189 ) C1080_=_C2190( C1080 C2190 ) C1080_=_C2191( C1080 C2191 ) C1080_=_C2193( C1080 C2193 ) \nC1080_=_C2194( C1080 C2194 ) C1080_=_C2195( C1080 C2195 ) C1080_=_C2196( C1080 C2196 ) C1080_=_C2197( C1080 C2197 ) C1080_=_C2198( C1080 C2198 ) C1080_=_C2199( C1080 C2199 ) \nC1080_=_C2200( C1080 C2200 ) C1080_=_C2202( C1080 C2202 ) C1121_=_C1134( C1121 C1134 ) C1121_=_C1371( C1121 C1371 ) C1121_=_C1581( C1121 C1581 ) C1121_=_C1708( C1121 C1708 ) \nC1121_=_C1908( C1121 C1908 ) C1121_=_C2264( C1121 C2264 ) C1121_=_C2395( C1121 C2395 ) C1121_=_C2412( C1121 C2412 ) C1121_=_C2413( C1121 C2413 ) C1121_=_C2414( C1121 C2414 ) \nC1121_=_C2415( C1121 C2415 ) C1121_=_C2416( C1121 C2416 ) C1121_=_C2417( C1121 C2417 ) C1121_=_C2419( C1121 C2419 ) C1121_=_C2420( C1121 C2420 ) C1121_=_C2421( C1121 C2421 ) \nC1121_=_C2422( C1121 C2422 ) C1121_=_C2423( C1121 C2423 ) C1121_=_C2424( C1121 C2424 ) C1134_=_C1921( C1134 C1921 ) C1134_=_C2124( C1134 C2124 ) C1134_=_C2274( C1134 C2274 ) \nC1134_=_C2846( C1134 C2846 ) C1134_=_C3182( C1134 C3182 ) C1134_=_C3230( C1134 C3230 ) C1134_=_C3262( C1134 C3262 ) C1134_=_C3316( C1134 C3316 ) C1134_=_C3498( C1134 C3498 ) \nC1134_=_C3507( C1134 C3507 ) C1134_=_C3590( C1134 C3590 ) C1134_=_C3611( C1134 C3611 ) C1134_=_C3632( C1134 C3632 ) C1134_=_C3664( C1134 C3664 ) C1134_=_C3735( C1134 C3735 ) \nC1134_=_C3909( C1134 C3909 ) C1134_=_C3931( C1134 C3931 ) C1134_=_C3956( C1134 C3956 ) C1134_=_C3957( C1134 C3957 ) C1134_=_C3958( C1134 C3958 ) C1134_=_C3959( C1134 C3959 ) \nC1134_=_C3960( C1134 C3960 ) C1134_=_C3961( C1134 C3961 ) C1188_=_C1189( C1188 C1189 ) C1188_=_C1190( C1188 C1190 ) C1188_=_C1192( C1188 C1192 ) C1188_=_C1193( C1188 C1193 ) \nC1188_=_C1194( C1188 C1194 ) C1188_=_C1195( C1188 C1195 ) C1188_=_C1196( C1188 C1196 ) C1188_=_C1197( C1188 C1197 ) C1188_=_C1198( C1188 C1198 ) C1188_=_C1199( C1188 C1199 ) \nC1188_=_C1200( C1188 C1200 ) C1188_=_C1202( C1188 C1202 ) C1188_=_C1203( C1188 C1203 ) C1188_=_C1204( C1188 C1204 ) C1188_=_C1205( C1188 C1205 ) C1188_=_C1206( C1188 C1206 ) \nC1188_=_C1208( C1188 C1208 ) C1188_=_C1209( C1188 C1209 ) C1188_=_C1618( C1188 C1618 ) C1188_=_C1628( C1188 C1628 ) C1188_=_C1637( C1188 C1637 ) C1189_=_C1190( C1189 C1190 ) \nC1189_=_C1192( C1189 C1192 ) C1189_=_C1193( C1189 C1193 ) C1189_=_C1194( C1189 C1194 ) C1189_=_C1195( C1189 C1195 ) C1189_=_C1196( C1189 C1196 ) C1189_=_C1197( C1189 C1197 ) \nC1189_=_C1198( C1189 C1198 ) C1189_=_C1199( C1189 C1199 ) C1189_=_C1200( C1189 C1200 ) C1189_=_C1202( C1189 C1202 ) C1189_=_C1203( C1189 C1203 ) C1189_=_C1204( C1189 C1204 ) \nC1189_=_C1205( C1189 C1205 ) C1189_=_C1206( C1189 C1206 ) C1189_=_C1208( C1189 C1208 ) C1189_=_C1209( C1189 C1209 ) C1189_=_C1728( C1189 C1728 ) C1189_=_C1737( C1189 C1737 ) \nC1189_=_C1746( C1189 C1746 ) C1190_=_C1192( C1190 C1192 ) C1190_=_C1193( C1190 C1193 ) C1190_=_C1194( C1190 C1194 ) C1190_=_C1195( C1190 C1195 ) C1190_=_C1196( C1190 C1196 ) \nC1190_=_C1197( C1190 C1197 ) C1190_=_C1198( C1190 C1198 ) C1190_=_C1199( C1190 C1199 ) C1190_=_C1200( C1190 C1200 ) C1190_=_C1202( C1190 C1202 ) C1190_=_C1203( C1190 C1203 ) \nC1190_=_C1204( C1190 C1204 ) C1190_=_C1205( C1190 C1205 ) C1190_=_C1206( C1190 C1206 ) C1190_=_C1208( C1190 C1208 ) C1190_=_C1209( C1190 C1209 ) C1190_=_C1908( C1190 C1908 ) \nC1190_=_C1921( C1190 C1921 ) C1192_=_C1193( C1192 C1193 ) C1192_=_C1194( C1192 C1194 ) C1192_=_C1195( C1192 C1195 ) C1192_=_C1196( C1192 C1196 ) C1192_=_C1197( C1192 C1197 ) \nC1192_=_C1198( C1192 C1198 ) C1192_=_C1199( C1192 C1199 ) C1192_=_C1200( C1192 C1200 ) C1192_=_C1202( C1192 C1202 ) C1192_=_C1203( C1192 C1203 ) C1192_=_C1204( C1192 C1204 ) \nC1192_=_C1205( C1192 C1205 ) C1192_=_C1206( C1192 C1206 ) C1192_=_C1208( C1192 C1208 ) C1192_=_C1209( C1192 C1209 ) C1193_=_C1194( C1193 C1194 ) C1193_=_C1195( C1193 C1195 ) \nC1193_=_C1196( C1193 C1196 ) C1193_=_C1197( C1193 C1197 ) C1193_=_C1198( C1193 C1198 ) C1193_=_C1199( C1193 C1199 ) C1193_=_C1200( C1193 C1200 ) C1193_=_C1202( C1193 C1202 ) \nC1193_=_C1203( C1193 C1203 ) C1193_=_C1204( C1193 C1204 ) C1193_=_C1205( C1193 C1205 ) C1193_=_C1206( C1193 C1206 ) C1193_=_C1208( C1193 C1208 ) C1193_=_C1209( C1193 C1209 ) \nC1193_=_C2187( C1193 C2187 ) C1194_=_C1195( C1194 C1195 ) C1194_=_C1196( C1194 C1196 ) C1194_=_C1197( C1194 C1197 ) C1194_=_C1198( C1194 C1198 ) C1194_=_C1199( C1194 C1199 ) \nC1194_=_C1200( C1194 C1200 ) C1194_=_C1202( C1194 C1202 ) C1194_=_C1203( C1194 C1203 ) C1194_=_C1204( C1194 C1204 ) C1194_=_C1205( C1194 C1205 ) C1194_=_C1206( C1194 C1206 ) \nC1194_=_C1208( C1194 C1208 ) C1194_=_C1209( C1194 C1209 ) C1194_=_C2188( C1194 C2188 ) C1195_=_C1196( C1195 C1196 ) C1195_=_C1197( C1195 C1197 ) C1195_=_C1198( C1195 C1198 ) \nC1195_=_C1199( C1195 C1199 ) C1195_=_C1200( C1195 C1200 ) C1195_=_C1202( C1195 C1202 ) C1195_=_C1203( C1195 C1203 ) C1195_=_C1204( C1195 C1204 ) C1195_=_C1205( C1195 C1205 ) \nC1195_=_C1206( C1195 C1206 ) C1195_=_C1208( C1195 C1208 ) C1195_=_C1209( C1195 C1209 ) C1195_=_C1566( C1195 C1566 ) C1195_=_C3230( C1195 C3230 ) C1196_=_C1197( C1196 C1197 ) \nC1196_=_C1198( C1196 C1198 ) C1196_=_C1199( C1196 C1199 ) C1196_=_C1200( C1196 C1200 ) C1196_=_C1202( C1196 C1202 ) C1196_=_C1203( C1196 C1203 ) C1196_=_C1204( C1196 C1204 ) \nC1196_=_C1205( C1196 C1205 ) C1196_=_C1206( C1196 C1206 ) C1196_=_C1208( C1196 C1208 ) C1196_=_C1209( C1196 C1209 ) C1196_=_C2189( C1196 C2189 ) C1196_=_C3310( C1196 C3310 ) \nC1196_=_C3316( C1196 C3316 ) C1196_=_C3321( C1196 C3321 ) C1197_=_C1198( C1197 C1198 ) C1197_=_C1199( C1197 C1199 ) C1197_=_C1200( C1197 C1200 ) C1197_=_C1202( C1197 C1202 ) \nC1197_=_C1203( C1197 C1203 ) C1197_=_C1204( C1197 C1204 ) C1197_=_C1205( C1197 C1205 ) C1197_=_C1206( C1197 C1206 ) C1197_=_C1208( C1197 C1208 ) C1197_=_C1209( C1197 C1209 ) \nC1197_=_C2190( C1197 C2190 ) C1198_=_C1199( C1198 C1199 ) C1198_=_C1200( C1198 C1200 ) C1198_=_C1202( C1198 C1202 ) C1198_=_C1203( C1198 C1203 ) C1198_=_C1204( C1198 C1204 ) \nC1198_=_C1205( C1198 C1205 ) C1198_=_C1206( C1198 C1206 ) C1198_=_C1208( C1198 C1208 ) C1198_=_C1209( C1198 C1209 ) C1199_=_C1200( C1199 C1200 ) C1199_=_C1202( C1199 C1202 ) \nC1199_=_C1203( C1199 C1203 ) C1199_=_C1204( C1199 C1204 ) C1199_=_C1205( C1199 C1205 ) C1199_=_C1206( C1199 C1206 ) C1199_=_C1208( C1199 C1208 ) C1199_=_C1209( C1199 C1209 ) \nC1199_=_C2191( C1199 C2191 ) C1200_=_C1202( C1200 C1202 ) C1200_=_C1203( C1200 C1203 ) C1200_=_C1204( C1200 C1204 ) C1200_=_C1205( C1200 C1205 ) C1200_=_C1206( C1200 C1206 ) \nC1200_=_C1208( C1200 C1208 ) C1200_=_C1209( C1200 C1209 ) C1200_=_C1567( C1200 C1567 ) C1200_=_C2413( C1200 C2413 ) C1200_=_C3461( C1200 C3461 ) C1200_=_C3468( C1200 C3468 ) \nC1202_=_C1203( C1202 C1203 ) C1202_=_C1204( C1202 C1204 ) C1202_=_C1205( C1202 C1205 ) C1202_=_C1206( C1202 C1206 ) C1202_=_C1208( C1202 C1208 ) C1202_=_C1209( C1202 C1209 ) \nC1203_=_C1204( C1203 C1204 ) C1203_=_C1205( C1203 C1205 ) C1203_=_C1206( C1203 C1206 ) C1203_=_C1208( C1203 C1208 ) C1203_=_C1209( C1203 C1209 ) C1203_=_C2194( C1203 C2194 ) \nC1203_=_C3760( C1203 C3760 ) C1203_=_C3859( C1203 C3859 ) C1204_=_C1205( C1204 C1205 ) C1204_=_C1206( C1204 C1206 ) C1204_=_C1208( C1204 C1208 ) C1204_=_C1209( C1204 C1209 ) \nC1204_=_C2195( C1204 C2195 ) C1205_=_C1206( C1205 C1206 ) C1205_=_C1208( C1205 C1208 ) C1205_=_C1209( C1205 C1209 ) C1206_=_C1208( C1206 C1208 ) C1206_=_C1209( C1206 C1209 ) \nC1206_=_C2200( C1206 C2200 ) C1206_=_C3763( C1206 C3763 ) C1206_=_C4103( C1206 C4103 ) C1208_=_C1209( C1208 C1209 ) C1208_=_C2202( C1208 C2202 ) C1209_=_C2424( C1209 C2424 ) \nC1371_=_C1581( C1371 C1581 ) C1371_=_C1708( C1371 C1708 ) C1371_=_C1908( C1371 C1908 ) C1371_=_C2264( C1371 C2264 ) C1371_=_C2395( C1371 C2395 ) C1371_=_C2412( C1371 C2412 ) \nC1371_=_C2413( C1371 C2413 ) C1371_=_C2414( C1371 C2414 ) C1371_=_C2415( C1371 C2415 ) C1371_=_C2416( C1371 C2416 ) C1371_=_C2417( C1371 C2417 ) C1371_=_C2419( C1371 C2419 ) \nC1371_=_C2420( C1371 C2420 ) C1371_=_C2421( C1371 C2421 ) C1371_=_C2422( C1371 C2422 ) C1371_=_C2423( C1371 C2423 ) C1371_=_C2424( C1371 C2424 ) C1457_=_C1556( C1457 C1556 ) \nC1457_=_C1557( C1457 C1557 ) C1457_=_C1558( C1457 C1558 ) C1457_=_C1560( C1457 C1560 ) C1457_=_C1561( C1457 C1561 ) C1457_=_C1562( C1457 C1562 ) C1457_=_C1563( C1457 C1563 ) \nC1457_=_C1564( C1457 C1564 ) C1457_=_C1565( C1457 C1565 ) C1457_=_C1566( C1457 C1566 ) C1457_=_C1567( C1457 C1567 ) C1457_=_C1568( C1457 C1568 ) C1457_=_C1569( C1457 C1569 ) \nC1457_=_C1570( C1457 C1570 ) C1457_=_C1571( C1457 C1571 ) C1457_=_C1572( C1457 C1572 ) C1457_=_C1573( C1457 C1573 ) C1457_=_C1574( C1457 C1574 ) C1457_=_C1576( C1457 C1576 ) \nC1457_=_C1577( C1457 C1577 ) C1457_=_C1578( C1457 C1578 ) C1546_=_C1573( C1546 C1573 ) C1546_=_C1589( C1546 C1589 ) C1546_=_C1628( C1546 C1628 ) C1546_=_C1737( C1546 C1737 ) \nC1546_=_C2416( C1546 C2416 ) C1546_=_C2803( C1546 C2803 ) C1546_=_C2971( C1546 C2971 ) C1546_=_C3310( C1546 C3310 ) C1546_=_C3461( C1546 C3461 ) C1546_=_C3482(</w:t>
      </w:r>
    </w:p>
    <w:p>
      <w:pPr>
        <w:pStyle w:val="PreformattedText"/>
        <w:bidi w:val="0"/>
        <w:spacing w:before="0" w:after="0"/>
        <w:jc w:val="left"/>
        <w:rPr/>
      </w:pPr>
      <w:r>
        <w:rPr/>
        <w:t xml:space="preserve"> </w:t>
      </w:r>
      <w:r>
        <w:rPr/>
        <w:t>C1546 C3482 ) \nC1546_=_C3587( C1546 C3587 ) C1546_=_C3759( C1546 C3759 ) C1546_=_C3760( C1546 C3760 ) C1546_=_C3761( C1546 C3761 ) C1546_=_C3762( C1546 C3762 ) C1546_=_C3763( C1546 C3763 ) \nC1546_=_C3765( C1546 C3765 ) C1556_=_C1557( C1556 C1557 ) C1556_=_C1558( C1556 C1558 ) C1556_=_C1560( C1556 C1560 ) C1556_=_C1561( C1556 C1561 ) C1556_=_C1562( C1556 C1562 ) \nC1556_=_C1563( C1556 C1563 ) C1556_=_C1564( C1556 C1564 ) C1556_=_C1565( C1556 C1565 ) C1556_=_C1566( C1556 C1566 ) C1556_=_C1567( C1556 C1567 ) C1556_=_C1568( C1556 C1568 ) \nC1556_=_C1569( C1556 C1569 ) C1556_=_C1570( C1556 C1570 ) C1556_=_C1571( C1556 C1571 ) C1556_=_C1572( C1556 C1572 ) C1556_=_C1573( C1556 C1573 ) C1556_=_C1574( C1556 C1574 ) \nC1556_=_C1576( C1556 C1576 ) C1556_=_C1577( C1556 C1577 ) C1556_=_C1578( C1556 C1578 ) C1556_=_C1581( C1556 C1581 ) C1556_=_C1589( C1556 C1589 ) C1556_=_C1595( C1556 C1595 ) \nC1557_=_C1558( C1557 C1558 ) C1557_=_C1560( C1557 C1560 ) C1557_=_C1561( C1557 C1561 ) C1557_=_C1562( C1557 C1562 ) C1557_=_C1563( C1557 C1563 ) C1557_=_C1564( C1557 C1564 ) \nC1557_=_C1565( C1557 C1565 ) C1557_=_C1566( C1557 C1566 ) C1557_=_C1567( C1557 C1567 ) C1557_=_C1568( C1557 C1568 ) C1557_=_C1569( C1557 C1569 ) C1557_=_C1570( C1557 C1570 ) \nC1557_=_C1571( C1557 C1571 ) C1557_=_C1572( C1557 C1572 ) C1557_=_C1573( C1557 C1573 ) C1557_=_C1574( C1557 C1574 ) C1557_=_C1576( C1557 C1576 ) C1557_=_C1577( C1557 C1577 ) \nC1557_=_C1578( C1557 C1578 ) C1558_=_C1560( C1558 C1560 ) C1558_=_C1561( C1558 C1561 ) C1558_=_C1562( C1558 C1562 ) C1558_=_C1563( C1558 C1563 ) C1558_=_C1564( C1558 C1564 ) \nC1558_=_C1565( C1558 C1565 ) C1558_=_C1566( C1558 C1566 ) C1558_=_C1567( C1558 C1567 ) C1558_=_C1568( C1558 C1568 ) C1558_=_C1569( C1558 C1569 ) C1558_=_C1570( C1558 C1570 ) \nC1558_=_C1571( C1558 C1571 ) C1558_=_C1572( C1558 C1572 ) C1558_=_C1573( C1558 C1573 ) C1558_=_C1574( C1558 C1574 ) C1558_=_C1576( C1558 C1576 ) C1558_=_C1577( C1558 C1577 ) \nC1558_=_C1578( C1558 C1578 ) C1560_=_C1561( C1560 C1561 ) C1560_=_C1562( C1560 C1562 ) C1560_=_C1563( C1560 C1563 ) C1560_=_C1564( C1560 C1564 ) C1560_=_C1565( C1560 C1565 ) \nC1560_=_C1566( C1560 C1566 ) C1560_=_C1567( C1560 C1567 ) C1560_=_C1568( C1560 C1568 ) C1560_=_C1569( C1560 C1569 ) C1560_=_C1570( C1560 C1570 ) C1560_=_C1571( C1560 C1571 ) \nC1560_=_C1572( C1560 C1572 ) C1560_=_C1573( C1560 C1573 ) C1560_=_C1574( C1560 C1574 ) C1560_=_C1576( C1560 C1576 ) C1560_=_C1577( C1560 C1577 ) C1560_=_C1578( C1560 C1578 ) \nC1561_=_C1562( C1561 C1562 ) C1561_=_C1563( C1561 C1563 ) C1561_=_C1564( C1561 C1564 ) C1561_=_C1565( C1561 C1565 ) C1561_=_C1566( C1561 C1566 ) C1561_=_C1567( C1561 C1567 ) \nC1561_=_C1568( C1561 C1568 ) C1561_=_C1569( C1561 C1569 ) C1561_=_C1570( C1561 C1570 ) C1561_=_C1571( C1561 C1571 ) C1561_=_C1572( C1561 C1572 ) C1561_=_C1573( C1561 C1573 ) \nC1561_=_C1574( C1561 C1574 ) C1561_=_C1576( C1561 C1576 ) C1561_=_C1577( C1561 C1577 ) C1561_=_C1578( C1561 C1578 ) C1562_=_C1563( C1562 C1563 ) C1562_=_C1564( C1562 C1564 ) \nC1562_=_C1565( C1562 C1565 ) C1562_=_C1566( C1562 C1566 ) C1562_=_C1567( C1562 C1567 ) C1562_=_C1568( C1562 C1568 ) C1562_=_C1569( C1562 C1569 ) C1562_=_C1570( C1562 C1570 ) \nC1562_=_C1571( C1562 C1571 ) C1562_=_C1572( C1562 C1572 ) C1562_=_C1573( C1562 C1573 ) C1562_=_C1574( C1562 C1574 ) C1562_=_C1576( C1562 C1576 ) C1562_=_C1577( C1562 C1577 ) \nC1562_=_C1578( C1562 C1578 ) C1562_=_C2846( C1562 C2846 ) C1563_=_C1564( C1563 C1564 ) C1563_=_C1565( C1563 C1565 ) C1563_=_C1566( C1563 C1566 ) C1563_=_C1567( C1563 C1567 ) \nC1563_=_C1568( C1563 C1568 ) C1563_=_C1569( C1563 C1569 ) C1563_=_C1570( C1563 C1570 ) C1563_=_C1571( C1563 C1571 ) C1563_=_C1572( C1563 C1572 ) C1563_=_C1573( C1563 C1573 ) \nC1563_=_C1574( C1563 C1574 ) C1563_=_C1576( C1563 C1576 ) C1563_=_C1577( C1563 C1577 ) C1563_=_C1578( C1563 C1578 ) C1563_=_C2412( C1563 C2412 ) C1563_=_C2971( C1563 C2971 ) \nC1563_=_C2978( C1563 C2978 ) C1564_=_C1565( C1564 C1565 ) C1564_=_C1566( C1564 C1566 ) C1564_=_C1567( C1564 C1567 ) C1564_=_C1568( C1564 C1568 ) C1564_=_C1569( C1564 C1569 ) \nC1564_=_C1570( C1564 C1570 ) C1564_=_C1571( C1564 C1571 ) C1564_=_C1572( C1564 C1572 ) C1564_=_C1573( C1564 C1573 ) C1564_=_C1574( C1564 C1574 ) C1564_=_C1576( C1564 C1576 ) \nC1564_=_C1577( C1564 C1577 ) C1564_=_C1578( C1564 C1578 ) C1565_=_C1566( C1565 C1566 ) C1565_=_C1567( C1565 C1567 ) C1565_=_C1568( C1565 C1568 ) C1565_=_C1569( C1565 C1569 ) \nC1565_=_C1570( C1565 C1570 ) C1565_=_C1571( C1565 C1571 ) C1565_=_C1572( C1565 C1572 ) C1565_=_C1573( C1565 C1573 ) C1565_=_C1574( C1565 C1574 ) C1565_=_C1576( C1565 C1576 ) \nC1565_=_C1577( C1565 C1577 ) C1565_=_C1578( C1565 C1578 ) C1565_=_C3182( C1565 C3182 ) C1566_=_C1567( C1566 C1567 ) C1566_=_C1568( C1566 C1568 ) C1566_=_C1569( C1566 C1569 ) \nC1566_=_C1570( C1566 C1570 ) C1566_=_C1571( C1566 C1571 ) C1566_=_C1572( C1566 C1572 ) C1566_=_C1573( C1566 C1573 ) C1566_=_C1574( C1566 C1574 ) C1566_=_C1576( C1566 C1576 ) \nC1566_=_C1577( C1566 C1577 ) C1566_=_C1578( C1566 C1578 ) C1566_=_C3230( C1566 C3230 ) C1567_=_C1568( C1567 C1568 ) C1567_=_C1569( C1567 C1569 ) C1567_=_C1570( C1567 C1570 ) \nC1567_=_C1571( C1567 C1571 ) C1567_=_C1572( C1567 C1572 ) C1567_=_C1573( C1567 C1573 ) C1567_=_C1574( C1567 C1574 ) C1567_=_C1576( C1567 C1576 ) C1567_=_C1577( C1567 C1577 ) \nC1567_=_C1578( C1567 C1578 ) C1567_=_C2413( C1567 C2413 ) C1567_=_C3461( C1567 C3461 ) C1567_=_C3468( C1567 C3468 ) C1568_=_C1569( C1568 C1569 ) C1568_=_C1570( C1568 C1570 ) \nC1568_=_C1571( C1568 C1571 ) C1568_=_C1572( C1568 C1572 ) C1568_=_C1573( C1568 C1573 ) C1568_=_C1574( C1568 C1574 ) C1568_=_C1576( C1568 C1576 ) C1568_=_C1577( C1568 C1577 ) \nC1568_=_C1578( C1568 C1578 ) C1568_=_C3498( C1568 C3498 ) C1569_=_C1570( C1569 C1570 ) C1569_=_C1571( C1569 C1571 ) C1569_=_C1572( C1569 C1572 ) C1569_=_C1573( C1569 C1573 ) \nC1569_=_C1574( C1569 C1574 ) C1569_=_C1576( C1569 C1576 ) C1569_=_C1577( C1569 C1577 ) C1569_=_C1578( C1569 C1578 ) C1569_=_C3632( C1569 C3632 ) C1570_=_C1571( C1570 C1571 ) \nC1570_=_C1572( C1570 C1572 ) C1570_=_C1573( C1570 C1573 ) C1570_=_C1574( C1570 C1574 ) C1570_=_C1576( C1570 C1576 ) C1570_=_C1577( C1570 C1577 ) C1570_=_C1578( C1570 C1578 ) \nC1571_=_C1572( C1571 C1572 ) C1571_=_C1573( C1571 C1573 ) C1571_=_C1574( C1571 C1574 ) C1571_=_C1576( C1571 C1576 ) C1571_=_C1577( C1571 C1577 ) C1571_=_C1578( C1571 C1578 ) \nC1571_=_C3664( C1571 C3664 ) C1572_=_C1573( C1572 C1573 ) C1572_=_C1574( C1572 C1574 ) C1572_=_C1576( C1572 C1576 ) C1572_=_C1577( C1572 C1577 ) C1572_=_C1578( C1572 C1578 ) \nC1572_=_C3735( C1572 C3735 ) C1573_=_C1574( C1573 C1574 ) C1573_=_C1576( C1573 C1576 ) C1573_=_C1577( C1573 C1577 ) C1573_=_C1578( C1573 C1578 ) C1573_=_C1589( C1573 C1589 ) \nC1573_=_C1628( C1573 C1628 ) C1573_=_C1737( C1573 C1737 ) C1573_=_C2416( C1573 C2416 ) C1573_=_C2803( C1573 C2803 ) C1573_=_C2971( C1573 C2971 ) C1573_=_C3310( C1573 C3310 ) \nC1573_=_C3461( C1573 C3461 ) C1573_=_C3482( C1573 C3482 ) C1573_=_C3587( C1573 C3587 ) C1573_=_C3759( C1573 C3759 ) C1573_=_C3760( C1573 C3760 ) C1573_=_C3761( C1573 C3761 ) \nC1573_=_C3762( C1573 C3762 ) C1573_=_C3763( C1573 C3763 ) C1573_=_C3765( C1573 C3765 ) C1574_=_C1576( C1574 C1576 ) C1574_=_C1577( C1574 C1577 ) C1574_=_C1578( C1574 C1578 ) \nC1574_=_C2417( C1574 C2417 ) C1574_=_C3759( C1574 C3759 ) C1574_=_C3788( C1574 C3788 ) C1576_=_C1577( C1576 C1577 ) C1576_=_C1578( C1576 C1578 ) C1576_=_C3958( C1576 C3958 ) \nC1577_=_C1578( C1577 C1578 ) C1577_=_C1595( C1577 C1595 ) C1577_=_C1637( C1577 C1637 ) C1577_=_C1746( C1577 C1746 ) C1577_=_C2084( C1577 C2084 ) C1577_=_C2423( C1577 C2423 ) \nC1577_=_C2978( C1577 C2978 ) C1577_=_C3206( C1577 C3206 ) C1577_=_C3299( C1577 C3299 ) C1577_=_C3321( C1577 C3321 ) C1577_=_C3468( C1577 C3468 ) C1577_=_C3617( C1577 C3617 ) \nC1577_=_C3686( C1577 C3686 ) C1577_=_C3749( C1577 C3749 ) C1577_=_C3788( C1577 C3788 ) C1577_=_C3796( C1577 C3796 ) C1577_=_C3853( C1577 C3853 ) C1577_=_C3859( C1577 C3859 ) \nC1577_=_C4103( C1577 C4103 ) C1577_=_C4106( C1577 C4106 ) C1581_=_C1589( C1581 C1589 ) C1581_=_C1595( C1581 C1595 ) C1581_=_C1708( C1581 C1708 ) C1581_=_C1908( C1581 C1908 ) \nC1581_=_C2264( C1581 C2264 ) C1581_=_C2395( C1581 C2395 ) C1581_=_C2412( C1581 C2412 ) C1581_=_C2413( C1581 C2413 ) C1581_=_C2414( C1581 C2414 ) C1581_=_C2415( C1581 C2415 ) \nC1581_=_C2416( C1581 C2416 ) C1581_=_C2417( C1581 C2417 ) C1581_=_C2419( C1581 C2419 ) C1581_=_C2420( C1581 C2420 ) C1581_=_C2421( C1581 C2421 ) C1581_=_C2422( C1581 C2422 ) \nC1581_=_C2423( C1581 C2423 ) C1581_=_C2424( C1581 C2424 ) C1589_=_C1595( C1589 C1595 ) C1589_=_C1628( C1589 C1628 ) C1589_=_C1737( C1589 C1737 ) C1589_=_C2416( C1589 C2416 ) \nC1589_=_C2803( C1589 C2803 ) C1589_=_C2971( C1589 C2971 ) C1589_=_C3310( C1589 C3310 ) C1589_=_C3461( C1589 C3461 ) C1589_=_C3482( C1589 C3482 ) C1589_=_C3587( C1589 C3587 ) \nC1589_=_C3759( C1589 C3759 ) C1589_=_C3760( C1589 C3760 ) C1589_=_C3761( C1589 C3761 ) C1589_=_C3762( C1589 C3762 ) C1589_=_C3763( C1589 C3763 ) C1589_=_C3765( C1589 C3765 ) \nC1595_=_C1637( C1595 C1637 ) C1595_=_C1746( C1595 C1746 ) C1595_=_C2084( C1595 C2084 ) C1595_=_C2423( C1595 C2423 ) C1595_=_C2978( C1595 C2978 ) C1595_=_C3206( C1595 C3206 ) \nC1595_=_C3299( C1595 C3299 ) C1595_=_C3321( C1595 C3321 ) C1595_=_C3468( C1595 C3468 ) C1595_=_C3617( C1595 C3617 ) C1595_=_C3686( C1595 C3686 ) C1595_=_C3749( C1595 C3749 ) \nC1595_=_C3788( C1595 C3788 ) C1595_=_C3796( C1595 C3796 ) C1595_=_C3853( C1595 C3853 ) C1595_=_C3859( C1595 C3859 ) C1595_=_C4103( C1595 C4103 ) C1595_=_C4106( C1595 C4106 ) \nC1618_=_C1628( C1618 C1628 ) C1618_=_C1637( C1618 C1637 ) C1618_=_C1728( C1618 C1728 ) C1618_=_C1859( C1618 C1859 ) C1618_=_C2186( C1618 C2186 ) C1618_=_C2187( C1618 C2187 ) \nC1618_=_C2188( C1618 C2188 ) C1618_=_C2189( C1618 C2189 ) C1618_=_C2190( C1618 C2190 ) C1618_=_C2191( C1618 C2191 ) C1618_=_C2193( C1618 C2193 ) C1618_=_C2194( C1618 C2194 ) \nC1618_=_C2195( C1618 C2195 )</w:t>
      </w:r>
    </w:p>
    <w:p>
      <w:pPr>
        <w:pStyle w:val="PreformattedText"/>
        <w:bidi w:val="0"/>
        <w:spacing w:before="0" w:after="0"/>
        <w:jc w:val="left"/>
        <w:rPr/>
      </w:pPr>
      <w:r>
        <w:rPr/>
        <w:t xml:space="preserve"> </w:t>
      </w:r>
      <w:r>
        <w:rPr/>
        <w:t>C1618_=_C2196( C1618 C2196 ) C1618_=_C2197( C1618 C2197 ) C1618_=_C2198( C1618 C2198 ) C1618_=_C2199( C1618 C2199 ) C1618_=_C2200( C1618 C2200 ) \nC1618_=_C2202( C1618 C2202 ) C1628_=_C1637( C1628 C1637 ) C1628_=_C1737( C1628 C1737 ) C1628_=_C2416( C1628 C2416 ) C1628_=_C2803( C1628 C2803 ) C1628_=_C2971( C1628 C2971 ) \nC1628_=_C3310( C1628 C3310 ) C1628_=_C3461( C1628 C3461 ) C1628_=_C3482( C1628 C3482 ) C1628_=_C3587( C1628 C3587 ) C1628_=_C3759( C1628 C3759 ) C1628_=_C3760( C1628 C3760 ) \nC1628_=_C3761( C1628 C3761 ) C1628_=_C3762( C1628 C3762 ) C1628_=_C3763( C1628 C3763 ) C1628_=_C3765( C1628 C3765 ) C1637_=_C1746( C1637 C1746 ) C1637_=_C2084( C1637 C2084 ) \nC1637_=_C2423( C1637 C2423 ) C1637_=_C2978( C1637 C2978 ) C1637_=_C3206( C1637 C3206 ) C1637_=_C3299( C1637 C3299 ) C1637_=_C3321( C1637 C3321 ) C1637_=_C3468( C1637 C3468 ) \nC1637_=_C3617( C1637 C3617 ) C1637_=_C3686( C1637 C3686 ) C1637_=_C3749( C1637 C3749 ) C1637_=_C3788( C1637 C3788 ) C1637_=_C3796( C1637 C3796 ) C1637_=_C3853( C1637 C3853 ) \nC1637_=_C3859( C1637 C3859 ) C1637_=_C4103( C1637 C4103 ) C1637_=_C4106( C1637 C4106 ) C1708_=_C1908( C1708 C1908 ) C1708_=_C2264( C1708 C2264 ) C1708_=_C2395( C1708 C2395 ) \nC1708_=_C2412( C1708 C2412 ) C1708_=_C2413( C1708 C2413 ) C1708_=_C2414( C1708 C2414 ) C1708_=_C2415( C1708 C2415 ) C1708_=_C2416( C1708 C2416 ) C1708_=_C2417( C1708 C2417 ) \nC1708_=_C2419( C1708 C2419 ) C1708_=_C2420( C1708 C2420 ) C1708_=_C2421( C1708 C2421 ) C1708_=_C2422( C1708 C2422 ) C1708_=_C2423( C1708 C2423 ) C1708_=_C2424( C1708 C2424 ) \nC1728_=_C1737( C1728 C1737 ) C1728_=_C1746( C1728 C1746 ) C1728_=_C1859( C1728 C1859 ) C1728_=_C2186( C1728 C2186 ) C1728_=_C2187( C1728 C2187 ) C1728_=_C2188( C1728 C2188 ) \nC1728_=_C2189( C1728 C2189 ) C1728_=_C2190( C1728 C2190 ) C1728_=_C2191( C1728 C2191 ) C1728_=_C2193( C1728 C2193 ) C1728_=_C2194( C1728 C2194 ) C1728_=_C2195( C1728 C2195 ) \nC1728_=_C2196( C1728 C2196 ) C1728_=_C2197( C1728 C2197 ) C1728_=_C2198( C1728 C2198 ) C1728_=_C2199( C1728 C2199 ) C1728_=_C2200( C1728 C2200 ) C1728_=_C2202( C1728 C2202 ) \nC1737_=_C1746( C1737 C1746 ) C1737_=_C2416( C1737 C2416 ) C1737_=_C2803( C1737 C2803 ) C1737_=_C2971( C1737 C2971 ) C1737_=_C3310( C1737 C3310 ) C1737_=_C3461( C1737 C3461 ) \nC1737_=_C3482( C1737 C3482 ) C1737_=_C3587( C1737 C3587 ) C1737_=_C3759( C1737 C3759 ) C1737_=_C3760( C1737 C3760 ) C1737_=_C3761( C1737 C3761 ) C1737_=_C3762( C1737 C3762 ) \nC1737_=_C3763( C1737 C3763 ) C1737_=_C3765( C1737 C3765 ) C1746_=_C2084( C1746 C2084 ) C1746_=_C2423( C1746 C2423 ) C1746_=_C2978( C1746 C2978 ) C1746_=_C3206( C1746 C3206 ) \nC1746_=_C3299( C1746 C3299 ) C1746_=_C3321( C1746 C3321 ) C1746_=_C3468( C1746 C3468 ) C1746_=_C3617( C1746 C3617 ) C1746_=_C3686( C1746 C3686 ) C1746_=_C3749( C1746 C3749 ) \nC1746_=_C3788( C1746 C3788 ) C1746_=_C3796( C1746 C3796 ) C1746_=_C3853( C1746 C3853 ) C1746_=_C3859( C1746 C3859 ) C1746_=_C4103( C1746 C4103 ) C1746_=_C4106( C1746 C4106 ) \nC1859_=_C2186( C1859 C2186 ) C1859_=_C2187( C1859 C2187 ) C1859_=_C2188( C1859 C2188 ) C1859_=_C2189( C1859 C2189 ) C1859_=_C2190( C1859 C2190 ) C1859_=_C2191( C1859 C2191 ) \nC1859_=_C2193( C1859 C2193 ) C1859_=_C2194( C1859 C2194 ) C1859_=_C2195( C1859 C2195 ) C1859_=_C2196( C1859 C2196 ) C1859_=_C2197( C1859 C2197 ) C1859_=_C2198( C1859 C2198 ) \nC1859_=_C2199( C1859 C2199 ) C1859_=_C2200( C1859 C2200 ) C1859_=_C2202( C1859 C2202 ) C1908_=_C1921( C1908 C1921 ) C1908_=_C2264( C1908 C2264 ) C1908_=_C2395( C1908 C2395 ) \nC1908_=_C2412( C1908 C2412 ) C1908_=_C2413( C1908 C2413 ) C1908_=_C2414( C1908 C2414 ) C1908_=_C2415( C1908 C2415 ) C1908_=_C2416( C1908 C2416 ) C1908_=_C2417( C1908 C2417 ) \nC1908_=_C2419( C1908 C2419 ) C1908_=_C2420( C1908 C2420 ) C1908_=_C2421( C1908 C2421 ) C1908_=_C2422( C1908 C2422 ) C1908_=_C2423( C1908 C2423 ) C1908_=_C2424( C1908 C2424 ) \nC1921_=_C2124( C1921 C2124 ) C1921_=_C2274( C1921 C2274 ) C1921_=_C2846( C1921 C2846 ) C1921_=_C3182( C1921 C3182 ) C1921_=_C3230( C1921 C3230 ) C1921_=_C3262( C1921 C3262 ) \nC1921_=_C3316( C1921 C3316 ) C1921_=_C3498( C1921 C3498 ) C1921_=_C3507( C1921 C3507 ) C1921_=_C3590( C1921 C3590 ) C1921_=_C3611( C1921 C3611 ) C1921_=_C3632( C1921 C3632 ) \nC1921_=_C3664( C1921 C3664 ) C1921_=_C3735( C1921 C3735 ) C1921_=_C3909( C1921 C3909 ) C1921_=_C3931( C1921 C3931 ) C1921_=_C3956( C1921 C3956 ) C1921_=_C3957( C1921 C3957 ) \nC1921_=_C3958( C1921 C3958 ) C1921_=_C3959( C1921 C3959 ) C1921_=_C3960( C1921 C3960 ) C1921_=_C3961( C1921 C3961 ) C2084_=_C2423( C2084 C2423 ) C2084_=_C2978( C2084 C2978 ) \nC2084_=_C3206( C2084 C3206 ) C2084_=_C3299( C2084 C3299 ) C2084_=_C3321( C2084 C3321 ) C2084_=_C3468( C2084 C3468 ) C2084_=_C3617( C2084 C3617 ) C2084_=_C3686( C2084 C3686 ) \nC2084_=_C3749( C2084 C3749 ) C2084_=_C3788( C2084 C3788 ) C2084_=_C3796( C2084 C3796 ) C2084_=_C3853( C2084 C3853 ) C2084_=_C3859( C2084 C3859 ) C2084_=_C4103( C2084 C4103 ) \nC2084_=_C4106( C2084 C4106 ) C2124_=_C2274( C2124 C2274 ) C2124_=_C2846( C2124 C2846 ) C2124_=_C3182( C2124 C3182 ) C2124_=_C3230( C2124 C3230 ) C2124_=_C3262( C2124 C3262 ) \nC2124_=_C3316( C2124 C3316 ) C2124_=_C3498( C2124 C3498 ) C2124_=_C3507( C2124 C3507 ) C2124_=_C3590( C2124 C3590 ) C2124_=_C3611( C2124 C3611 ) C2124_=_C3632( C2124 C3632 ) \nC2124_=_C3664( C2124 C3664 ) C2124_=_C3735( C2124 C3735 ) C2124_=_C3909( C2124 C3909 ) C2124_=_C3931( C2124 C3931 ) C2124_=_C3956( C2124 C3956 ) C2124_=_C3957( C2124 C3957 ) \nC2124_=_C3958( C2124 C3958 ) C2124_=_C3959( C2124 C3959 ) C2124_=_C3960( C2124 C3960 ) C2124_=_C3961( C2124 C3961 ) C2186_=_C2187( C2186 C2187 ) C2186_=_C2188( C2186 C2188 ) \nC2186_=_C2189( C2186 C2189 ) C2186_=_C2190( C2186 C2190 ) C2186_=_C2191( C2186 C2191 ) C2186_=_C2193( C2186 C2193 ) C2186_=_C2194( C2186 C2194 ) C2186_=_C2195( C2186 C2195 ) \nC2186_=_C2196( C2186 C2196 ) C2186_=_C2197( C2186 C2197 ) C2186_=_C2198( C2186 C2198 ) C2186_=_C2199( C2186 C2199 ) C2186_=_C2200( C2186 C2200 ) C2186_=_C2202( C2186 C2202 ) \nC2187_=_C2188( C2187 C2188 ) C2187_=_C2189( C2187 C2189 ) C2187_=_C2190( C2187 C2190 ) C2187_=_C2191( C2187 C2191 ) C2187_=_C2193( C2187 C2193 ) C2187_=_C2194( C2187 C2194 ) \nC2187_=_C2195( C2187 C2195 ) C2187_=_C2196( C2187 C2196 ) C2187_=_C2197( C2187 C2197 ) C2187_=_C2198( C2187 C2198 ) C2187_=_C2199( C2187 C2199 ) C2187_=_C2200( C2187 C2200 ) \nC2187_=_C2202( C2187 C2202 ) C2188_=_C2189( C2188 C2189 ) C2188_=_C2190( C2188 C2190 ) C2188_=_C2191( C2188 C2191 ) C2188_=_C2193( C2188 C2193 ) C2188_=_C2194( C2188 C2194 ) \nC2188_=_C2195( C2188 C2195 ) C2188_=_C2196( C2188 C2196 ) C2188_=_C2197( C2188 C2197 ) C2188_=_C2198( C2188 C2198 ) C2188_=_C2199( C2188 C2199 ) C2188_=_C2200( C2188 C2200 ) \nC2188_=_C2202( C2188 C2202 ) C2189_=_C2190( C2189 C2190 ) C2189_=_C2191( C2189 C2191 ) C2189_=_C2193( C2189 C2193 ) C2189_=_C2194( C2189 C2194 ) C2189_=_C2195( C2189 C2195 ) \nC2189_=_C2196( C2189 C2196 ) C2189_=_C2197( C2189 C2197 ) C2189_=_C2198( C2189 C2198 ) C2189_=_C2199( C2189 C2199 ) C2189_=_C2200( C2189 C2200 ) C2189_=_C2202( C2189 C2202 ) \nC2189_=_C3310( C2189 C3310 ) C2189_=_C3316( C2189 C3316 ) C2189_=_C3321( C2189 C3321 ) C2190_=_C2191( C2190 C2191 ) C2190_=_C2193( C2190 C2193 ) C2190_=_C2194( C2190 C2194 ) \nC2190_=_C2195( C2190 C2195 ) C2190_=_C2196( C2190 C2196 ) C2190_=_C2197( C2190 C2197 ) C2190_=_C2198( C2190 C2198 ) C2190_=_C2199( C2190 C2199 ) C2190_=_C2200( C2190 C2200 ) \nC2190_=_C2202( C2190 C2202 ) C2191_=_C2193( C2191 C2193 ) C2191_=_C2194( C2191 C2194 ) C2191_=_C2195( C2191 C2195 ) C2191_=_C2196( C2191 C2196 ) C2191_=_C2197( C2191 C2197 ) \nC2191_=_C2198( C2191 C2198 ) C2191_=_C2199( C2191 C2199 ) C2191_=_C2200( C2191 C2200 ) C2191_=_C2202( C2191 C2202 ) C2193_=_C2194( C2193 C2194 ) C2193_=_C2195( C2193 C2195 ) \nC2193_=_C2196( C2193 C2196 ) C2193_=_C2197( C2193 C2197 ) C2193_=_C2198( C2193 C2198 ) C2193_=_C2199( C2193 C2199 ) C2193_=_C2200( C2193 C2200 ) C2193_=_C2202( C2193 C2202 ) \nC2194_=_C2195( C2194 C2195 ) C2194_=_C2196( C2194 C2196 ) C2194_=_C2197( C2194 C2197 ) C2194_=_C2198( C2194 C2198 ) C2194_=_C2199( C2194 C2199 ) C2194_=_C2200( C2194 C2200 ) \nC2194_=_C2202( C2194 C2202 ) C2194_=_C3760( C2194 C3760 ) C2194_=_C3859( C2194 C3859 ) C2195_=_C2196( C2195 C2196 ) C2195_=_C2197( C2195 C2197 ) C2195_=_C2198( C2195 C2198 ) \nC2195_=_C2199( C2195 C2199 ) C2195_=_C2200( C2195 C2200 ) C2195_=_C2202( C2195 C2202 ) C2196_=_C2197( C2196 C2197 ) C2196_=_C2198( C2196 C2198 ) C2196_=_C2199( C2196 C2199 ) \nC2196_=_C2200( C2196 C2200 ) C2196_=_C2202( C2196 C2202 ) C2197_=_C2198( C2197 C2198 ) C2197_=_C2199( C2197 C2199 ) C2197_=_C2200( C2197 C2200 ) C2197_=_C2202( C2197 C2202 ) \nC2198_=_C2199( C2198 C2199 ) C2198_=_C2200( C2198 C2200 ) C2198_=_C2202( C2198 C2202 ) C2199_=_C2200( C2199 C2200 ) C2199_=_C2202( C2199 C2202 ) C2200_=_C2202( C2200 C2202 ) \nC2200_=_C3763( C2200 C3763 ) C2200_=_C4103( C2200 C4103 ) C2264_=_C2274( C2264 C2274 ) C2264_=_C2395( C2264 C2395 ) C2264_=_C2412( C2264 C2412 ) C2264_=_C2413( C2264 C2413 ) \nC2264_=_C2414( C2264 C2414 ) C2264_=_C2415( C2264 C2415 ) C2264_=_C2416( C2264 C2416 ) C2264_=_C2417( C2264 C2417 ) C2264_=_C2419( C2264 C2419 ) C2264_=_C2420( C2264 C2420 ) \nC2264_=_C2421( C2264 C2421 ) C2264_=_C2422( C2264 C2422 ) C2264_=_C2423( C2264 C2423 ) C2264_=_C2424( C2264 C2424 ) C2274_=_C2846( C2274 C2846 ) C2274_=_C3182( C2274 C3182 ) \nC2274_=_C3230( C2274 C3230 ) C2274_=_C3262( C2274 C3262 ) C2274_=_C3316( C2274 C3316 ) C2274_=_C3498( C2274 C3498 ) C2274_=_C3507( C2274 C3507 ) C2274_=_C3590( C2274 C3590 ) \nC2274_=_C3611( C2274 C3611 ) C2274_=_C3632( C2274 C3632 ) C2274_=_C3664( C2274 C3664 ) C2274_=_C3735( C2274 C3735 ) C2274_=_C3909( C2274 C3909 ) C2274_=_C3931( C2274 C3931 ) \nC2274_=_C3956( C2274 C3956 ) C2274_=_C3957( C2274 C3957 ) C2274_=_C3958( C2274 C3958 ) C2274_=_C3959( C2274 C3959 ) C2274_=_C3960( C2274 C3960 ) C2274_=_C3961( C2274 C3961 ) \nC2395_=_C2412( C2395 C2412 ) C2395_=_C2413( C2395 C2413 ) C2395_=_C2414(</w:t>
      </w:r>
    </w:p>
    <w:p>
      <w:pPr>
        <w:pStyle w:val="PreformattedText"/>
        <w:bidi w:val="0"/>
        <w:spacing w:before="0" w:after="0"/>
        <w:jc w:val="left"/>
        <w:rPr/>
      </w:pPr>
      <w:r>
        <w:rPr/>
        <w:t xml:space="preserve"> </w:t>
      </w:r>
      <w:r>
        <w:rPr/>
        <w:t>C2395 C2414 ) C2395_=_C2415( C2395 C2415 ) C2395_=_C2416( C2395 C2416 ) C2395_=_C2417( C2395 C2417 ) \nC2395_=_C2419( C2395 C2419 ) C2395_=_C2420( C2395 C2420 ) C2395_=_C2421( C2395 C2421 ) C2395_=_C2422( C2395 C2422 ) C2395_=_C2423( C2395 C2423 ) C2395_=_C2424( C2395 C2424 ) \nC2412_=_C2413( C2412 C2413 ) C2412_=_C2414( C2412 C2414 ) C2412_=_C2415( C2412 C2415 ) C2412_=_C2416( C2412 C2416 ) C2412_=_C2417( C2412 C2417 ) C2412_=_C2419( C2412 C2419 ) \nC2412_=_C2420( C2412 C2420 ) C2412_=_C2421( C2412 C2421 ) C2412_=_C2422( C2412 C2422 ) C2412_=_C2423( C2412 C2423 ) C2412_=_C2424( C2412 C2424 ) C2412_=_C2971( C2412 C2971 ) \nC2412_=_C2978( C2412 C2978 ) C2413_=_C2414( C2413 C2414 ) C2413_=_C2415( C2413 C2415 ) C2413_=_C2416( C2413 C2416 ) C2413_=_C2417( C2413 C2417 ) C2413_=_C2419( C2413 C2419 ) \nC2413_=_C2420( C2413 C2420 ) C2413_=_C2421( C2413 C2421 ) C2413_=_C2422( C2413 C2422 ) C2413_=_C2423( C2413 C2423 ) C2413_=_C2424( C2413 C2424 ) C2413_=_C3461( C2413 C3461 ) \nC2413_=_C3468( C2413 C3468 ) C2414_=_C2415( C2414 C2415 ) C2414_=_C2416( C2414 C2416 ) C2414_=_C2417( C2414 C2417 ) C2414_=_C2419( C2414 C2419 ) C2414_=_C2420( C2414 C2420 ) \nC2414_=_C2421( C2414 C2421 ) C2414_=_C2422( C2414 C2422 ) C2414_=_C2423( C2414 C2423 ) C2414_=_C2424( C2414 C2424 ) C2414_=_C3507( C2414 C3507 ) C2415_=_C2416( C2415 C2416 ) \nC2415_=_C2417( C2415 C2417 ) C2415_=_C2419( C2415 C2419 ) C2415_=_C2420( C2415 C2420 ) C2415_=_C2421( C2415 C2421 ) C2415_=_C2422( C2415 C2422 ) C2415_=_C2423( C2415 C2423 ) \nC2415_=_C2424( C2415 C2424 ) C2415_=_C3611( C2415 C3611 ) C2415_=_C3617( C2415 C3617 ) C2416_=_C2417( C2416 C2417 ) C2416_=_C2419( C2416 C2419 ) C2416_=_C2420( C2416 C2420 ) \nC2416_=_C2421( C2416 C2421 ) C2416_=_C2422( C2416 C2422 ) C2416_=_C2423( C2416 C2423 ) C2416_=_C2424( C2416 C2424 ) C2416_=_C2803( C2416 C2803 ) C2416_=_C2971( C2416 C2971 ) \nC2416_=_C3310( C2416 C3310 ) C2416_=_C3461( C2416 C3461 ) C2416_=_C3482( C2416 C3482 ) C2416_=_C3587( C2416 C3587 ) C2416_=_C3759( C2416 C3759 ) C2416_=_C3760( C2416 C3760 ) \nC2416_=_C3761( C2416 C3761 ) C2416_=_C3762( C2416 C3762 ) C2416_=_C3763( C2416 C3763 ) C2416_=_C3765( C2416 C3765 ) C2417_=_C2419( C2417 C2419 ) C2417_=_C2420( C2417 C2420 ) \nC2417_=_C2421( C2417 C2421 ) C2417_=_C2422( C2417 C2422 ) C2417_=_C2423( C2417 C2423 ) C2417_=_C2424( C2417 C2424 ) C2417_=_C3759( C2417 C3759 ) C2417_=_C3788( C2417 C3788 ) \nC2419_=_C2420( C2419 C2420 ) C2419_=_C2421( C2419 C2421 ) C2419_=_C2422( C2419 C2422 ) C2419_=_C2423( C2419 C2423 ) C2419_=_C2424( C2419 C2424 ) C2420_=_C2421( C2420 C2421 ) \nC2420_=_C2422( C2420 C2422 ) C2420_=_C2423( C2420 C2423 ) C2420_=_C2424( C2420 C2424 ) C2420_=_C3956( C2420 C3956 ) C2421_=_C2422( C2421 C2422 ) C2421_=_C2423( C2421 C2423 ) \nC2421_=_C2424( C2421 C2424 ) C2421_=_C3957( C2421 C3957 ) C2422_=_C2423( C2422 C2423 ) C2422_=_C2424( C2422 C2424 ) C2422_=_C3960( C2422 C3960 ) C2423_=_C2424( C2423 C2424 ) \nC2423_=_C2978( C2423 C2978 ) C2423_=_C3206( C2423 C3206 ) C2423_=_C3299( C2423 C3299 ) C2423_=_C3321( C2423 C3321 ) C2423_=_C3468( C2423 C3468 ) C2423_=_C3617( C2423 C3617 ) \nC2423_=_C3686( C2423 C3686 ) C2423_=_C3749( C2423 C3749 ) C2423_=_C3788( C2423 C3788 ) C2423_=_C3796( C2423 C3796 ) C2423_=_C3853( C2423 C3853 ) C2423_=_C3859( C2423 C3859 ) \nC2423_=_C4103( C2423 C4103 ) C2423_=_C4106( C2423 C4106 ) C2803_=_C2971( C2803 C2971 ) C2803_=_C3310( C2803 C3310 ) C2803_=_C3461( C2803 C3461 ) C2803_=_C3482( C2803 C3482 ) \nC2803_=_C3587( C2803 C3587 ) C2803_=_C3759( C2803 C3759 ) C2803_=_C3760( C2803 C3760 ) C2803_=_C3761( C2803 C3761 ) C2803_=_C3762( C2803 C3762 ) C2803_=_C3763( C2803 C3763 ) \nC2803_=_C3765( C2803 C3765 ) C2846_=_C3182( C2846 C3182 ) C2846_=_C3230( C2846 C3230 ) C2846_=_C3262( C2846 C3262 ) C2846_=_C3316( C2846 C3316 ) C2846_=_C3498( C2846 C3498 ) \nC2846_=_C3507( C2846 C3507 ) C2846_=_C3590( C2846 C3590 ) C2846_=_C3611( C2846 C3611 ) C2846_=_C3632( C2846 C3632 ) C2846_=_C3664( C2846 C3664 ) C2846_=_C3735( C2846 C3735 ) \nC2846_=_C3909( C2846 C3909 ) C2846_=_C3931( C2846 C3931 ) C2846_=_C3956( C2846 C3956 ) C2846_=_C3957( C2846 C3957 ) C2846_=_C3958( C2846 C3958 ) C2846_=_C3959( C2846 C3959 ) \nC2846_=_C3960( C2846 C3960 ) C2846_=_C3961( C2846 C3961 ) C2971_=_C2978( C2971 C2978 ) C2971_=_C3310( C2971 C3310 ) C2971_=_C3461( C2971 C3461 ) C2971_=_C3482( C2971 C3482 ) \nC2971_=_C3587( C2971 C3587 ) C2971_=_C3759( C2971 C3759 ) C2971_=_C3760( C2971 C3760 ) C2971_=_C3761( C2971 C3761 ) C2971_=_C3762( C2971 C3762 ) C2971_=_C3763( C2971 C3763 ) \nC2971_=_C3765( C2971 C3765 ) C2978_=_C3206( C2978 C3206 ) C2978_=_C3299( C2978 C3299 ) C2978_=_C3321( C2978 C3321 ) C2978_=_C3468( C2978 C3468 ) C2978_=_C3617( C2978 C3617 ) \nC2978_=_C3686( C2978 C3686 ) C2978_=_C3749( C2978 C3749 ) C2978_=_C3788( C2978 C3788 ) C2978_=_C3796( C2978 C3796 ) C2978_=_C3853( C2978 C3853 ) C2978_=_C3859( C2978 C3859 ) \nC2978_=_C4103( C2978 C4103 ) C2978_=_C4106( C2978 C4106 ) C3182_=_C3230( C3182 C3230 ) C3182_=_C3262( C3182 C3262 ) C3182_=_C3316( C3182 C3316 ) C3182_=_C3498( C3182 C3498 ) \nC3182_=_C3507( C3182 C3507 ) C3182_=_C3590( C3182 C3590 ) C3182_=_C3611( C3182 C3611 ) C3182_=_C3632( C3182 C3632 ) C3182_=_C3664( C3182 C3664 ) C3182_=_C3735( C3182 C3735 ) \nC3182_=_C3909( C3182 C3909 ) C3182_=_C3931( C3182 C3931 ) C3182_=_C3956( C3182 C3956 ) C3182_=_C3957( C3182 C3957 ) C3182_=_C3958( C3182 C3958 ) C3182_=_C3959( C3182 C3959 ) \nC3182_=_C3960( C3182 C3960 ) C3182_=_C3961( C3182 C3961 ) C3206_=_C3299( C3206 C3299 ) C3206_=_C3321( C3206 C3321 ) C3206_=_C3468( C3206 C3468 ) C3206_=_C3617( C3206 C3617 ) \nC3206_=_C3686( C3206 C3686 ) C3206_=_C3749( C3206 C3749 ) C3206_=_C3788( C3206 C3788 ) C3206_=_C3796( C3206 C3796 ) C3206_=_C3853( C3206 C3853 ) C3206_=_C3859( C3206 C3859 ) \nC3206_=_C4103( C3206 C4103 ) C3206_=_C4106( C3206 C4106 ) C3230_=_C3262( C3230 C3262 ) C3230_=_C3316( C3230 C3316 ) C3230_=_C3498( C3230 C3498 ) C3230_=_C3507( C3230 C3507 ) \nC3230_=_C3590( C3230 C3590 ) C3230_=_C3611( C3230 C3611 ) C3230_=_C3632( C3230 C3632 ) C3230_=_C3664( C3230 C3664 ) C3230_=_C3735( C3230 C3735 ) C3230_=_C3909( C3230 C3909 ) \nC3230_=_C3931( C3230 C3931 ) C3230_=_C3956( C3230 C3956 ) C3230_=_C3957( C3230 C3957 ) C3230_=_C3958( C3230 C3958 ) C3230_=_C3959( C3230 C3959 ) C3230_=_C3960( C3230 C3960 ) \nC3230_=_C3961( C3230 C3961 ) C3262_=_C3316( C3262 C3316 ) C3262_=_C3498( C3262 C3498 ) C3262_=_C3507( C3262 C3507 ) C3262_=_C3590( C3262 C3590 ) C3262_=_C3611( C3262 C3611 ) \nC3262_=_C3632( C3262 C3632 ) C3262_=_C3664( C3262 C3664 ) C3262_=_C3735( C3262 C3735 ) C3262_=_C3909( C3262 C3909 ) C3262_=_C3931( C3262 C3931 ) C3262_=_C3956( C3262 C3956 ) \nC3262_=_C3957( C3262 C3957 ) C3262_=_C3958( C3262 C3958 ) C3262_=_C3959( C3262 C3959 ) C3262_=_C3960( C3262 C3960 ) C3262_=_C3961( C3262 C3961 ) C3299_=_C3321( C3299 C3321 ) \nC3299_=_C3468( C3299 C3468 ) C3299_=_C3617( C3299 C3617 ) C3299_=_C3686( C3299 C3686 ) C3299_=_C3749( C3299 C3749 ) C3299_=_C3788( C3299 C3788 ) C3299_=_C3796( C3299 C3796 ) \nC3299_=_C3853( C3299 C3853 ) C3299_=_C3859( C3299 C3859 ) C3299_=_C4103( C3299 C4103 ) C3299_=_C4106( C3299 C4106 ) C3310_=_C3316( C3310 C3316 ) C3310_=_C3321( C3310 C3321 ) \nC3310_=_C3461( C3310 C3461 ) C3310_=_C3482( C3310 C3482 ) C3310_=_C3587( C3310 C3587 ) C3310_=_C3759( C3310 C3759 ) C3310_=_C3760( C3310 C3760 ) C3310_=_C3761( C3310 C3761 ) \nC3310_=_C3762( C3310 C3762 ) C3310_=_C3763( C3310 C3763 ) C3310_=_C3765( C3310 C3765 ) C3316_=_C3321( C3316 C3321 ) C3316_=_C3498( C3316 C3498 ) C3316_=_C3507( C3316 C3507 ) \nC3316_=_C3590( C3316 C3590 ) C3316_=_C3611( C3316 C3611 ) C3316_=_C3632( C3316 C3632 ) C3316_=_C3664( C3316 C3664 ) C3316_=_C3735( C3316 C3735 ) C3316_=_C3909( C3316 C3909 ) \nC3316_=_C3931( C3316 C3931 ) C3316_=_C3956( C3316 C3956 ) C3316_=_C3957( C3316 C3957 ) C3316_=_C3958( C3316 C3958 ) C3316_=_C3959( C3316 C3959 ) C3316_=_C3960( C3316 C3960 ) \nC3316_=_C3961( C3316 C3961 ) C3321_=_C3468( C3321 C3468 ) C3321_=_C3617( C3321 C3617 ) C3321_=_C3686( C3321 C3686 ) C3321_=_C3749( C3321 C3749 ) C3321_=_C3788( C3321 C3788 ) \nC3321_=_C3796( C3321 C3796 ) C3321_=_C3853( C3321 C3853 ) C3321_=_C3859( C3321 C3859 ) C3321_=_C4103( C3321 C4103 ) C3321_=_C4106( C3321 C4106 ) C3461_=_C3468( C3461 C3468 ) \nC3461_=_C3482( C3461 C3482 ) C3461_=_C3587( C3461 C3587 ) C3461_=_C3759( C3461 C3759 ) C3461_=_C3760( C3461 C3760 ) C3461_=_C3761( C3461 C3761 ) C3461_=_C3762( C3461 C3762 ) \nC3461_=_C3763( C3461 C3763 ) C3461_=_C3765( C3461 C3765 ) C3468_=_C3617( C3468 C3617 ) C3468_=_C3686( C3468 C3686 ) C3468_=_C3749( C3468 C3749 ) C3468_=_C3788( C3468 C3788 ) \nC3468_=_C3796( C3468 C3796 ) C3468_=_C3853( C3468 C3853 ) C3468_=_C3859( C3468 C3859 ) C3468_=_C4103( C3468 C4103 ) C3468_=_C4106( C3468 C4106 ) C3482_=_C3587( C3482 C3587 ) \nC3482_=_C3759( C3482 C3759 ) C3482_=_C3760( C3482 C3760 ) C3482_=_C3761( C3482 C3761 ) C3482_=_C3762( C3482 C3762 ) C3482_=_C3763( C3482 C3763 ) C3482_=_C3765( C3482 C3765 ) \nC3498_=_C3507( C3498 C3507 ) C3498_=_C3590( C3498 C3590 ) C3498_=_C3611( C3498 C3611 ) C3498_=_C3632( C3498 C3632 ) C3498_=_C3664( C3498 C3664 ) C3498_=_C3735( C3498 C3735 ) \nC3498_=_C3909( C3498 C3909 ) C3498_=_C3931( C3498 C3931 ) C3498_=_C3956( C3498 C3956 ) C3498_=_C3957( C3498 C3957 ) C3498_=_C3958( C3498 C3958 ) C3498_=_C3959( C3498 C3959 ) \nC3498_=_C3960( C3498 C3960 ) C3498_=_C3961( C3498 C3961 ) C3507_=_C3590( C3507 C3590 ) C3507_=_C3611( C3507 C3611 ) C3507_=_C3632( C3507 C3632 ) C3507_=_C3664( C3507 C3664 ) \nC3507_=_C3735( C3507 C3735 ) C3507_=_C3909( C3507 C3909 ) C3507_=_C3931( C3507 C3931 ) C3507_=_C3956( C3507 C3956 ) C3507_=_C3957( C3507 C3957 ) C3507_=_C3958( C3507 C3958 ) \nC3507_=_C3959( C3507 C3959 ) C3507_=_C3960( C3507 C3960 ) C3507_=_C3961( C3507 C3961 ) C3587_=_C3590( C3587 C3590 ) C3587_=_C3759( C3587 C3759 ) C3587_=_C3760( C3587 C3760 ) \nC3587_=_C3761( C3587 C3761 ) C3587_=_C3762( C3587 C3762 ) C3587_=_C3763( C3587 C3763 ) C3587_=_C3765( C3587 C3765 ) C3590_=_C3611(</w:t>
      </w:r>
    </w:p>
    <w:p>
      <w:pPr>
        <w:pStyle w:val="PreformattedText"/>
        <w:bidi w:val="0"/>
        <w:spacing w:before="0" w:after="0"/>
        <w:jc w:val="left"/>
        <w:rPr/>
      </w:pPr>
      <w:r>
        <w:rPr/>
        <w:t xml:space="preserve"> </w:t>
      </w:r>
      <w:r>
        <w:rPr/>
        <w:t>C3590 C3611 ) C3590_=_C3632( C3590 C3632 ) \nC3590_=_C3664( C3590 C3664 ) C3590_=_C3735( C3590 C3735 ) C3590_=_C3909( C3590 C3909 ) C3590_=_C3931( C3590 C3931 ) C3590_=_C3956( C3590 C3956 ) C3590_=_C3957( C3590 C3957 ) \nC3590_=_C3958( C3590 C3958 ) C3590_=_C3959( C3590 C3959 ) C3590_=_C3960( C3590 C3960 ) C3590_=_C3961( C3590 C3961 ) C3611_=_C3617( C3611 C3617 ) C3611_=_C3632( C3611 C3632 ) \nC3611_=_C3664( C3611 C3664 ) C3611_=_C3735( C3611 C3735 ) C3611_=_C3909( C3611 C3909 ) C3611_=_C3931( C3611 C3931 ) C3611_=_C3956( C3611 C3956 ) C3611_=_C3957( C3611 C3957 ) \nC3611_=_C3958( C3611 C3958 ) C3611_=_C3959( C3611 C3959 ) C3611_=_C3960( C3611 C3960 ) C3611_=_C3961( C3611 C3961 ) C3617_=_C3686( C3617 C3686 ) C3617_=_C3749( C3617 C3749 ) \nC3617_=_C3788( C3617 C3788 ) C3617_=_C3796( C3617 C3796 ) C3617_=_C3853( C3617 C3853 ) C3617_=_C3859( C3617 C3859 ) C3617_=_C4103( C3617 C4103 ) C3617_=_C4106( C3617 C4106 ) \nC3632_=_C3664( C3632 C3664 ) C3632_=_C3735( C3632 C3735 ) C3632_=_C3909( C3632 C3909 ) C3632_=_C3931( C3632 C3931 ) C3632_=_C3956( C3632 C3956 ) C3632_=_C3957( C3632 C3957 ) \nC3632_=_C3958( C3632 C3958 ) C3632_=_C3959( C3632 C3959 ) C3632_=_C3960( C3632 C3960 ) C3632_=_C3961( C3632 C3961 ) C3664_=_C3735( C3664 C3735 ) C3664_=_C3909( C3664 C3909 ) \nC3664_=_C3931( C3664 C3931 ) C3664_=_C3956( C3664 C3956 ) C3664_=_C3957( C3664 C3957 ) C3664_=_C3958( C3664 C3958 ) C3664_=_C3959( C3664 C3959 ) C3664_=_C3960( C3664 C3960 ) \nC3664_=_C3961( C3664 C3961 ) C3686_=_C3749( C3686 C3749 ) C3686_=_C3788( C3686 C3788 ) C3686_=_C3796( C3686 C3796 ) C3686_=_C3853( C3686 C3853 ) C3686_=_C3859( C3686 C3859 ) \nC3686_=_C4103( C3686 C4103 ) C3686_=_C4106( C3686 C4106 ) C3735_=_C3909( C3735 C3909 ) C3735_=_C3931( C3735 C3931 ) C3735_=_C3956( C3735 C3956 ) C3735_=_C3957( C3735 C3957 ) \nC3735_=_C3958( C3735 C3958 ) C3735_=_C3959( C3735 C3959 ) C3735_=_C3960( C3735 C3960 ) C3735_=_C3961( C3735 C3961 ) C3749_=_C3788( C3749 C3788 ) C3749_=_C3796( C3749 C3796 ) \nC3749_=_C3853( C3749 C3853 ) C3749_=_C3859( C3749 C3859 ) C3749_=_C4103( C3749 C4103 ) C3749_=_C4106( C3749 C4106 ) C3759_=_C3760( C3759 C3760 ) C3759_=_C3761( C3759 C3761 ) \nC3759_=_C3762( C3759 C3762 ) C3759_=_C3763( C3759 C3763 ) C3759_=_C3765( C3759 C3765 ) C3759_=_C3788( C3759 C3788 ) C3760_=_C3761( C3760 C3761 ) C3760_=_C3762( C3760 C3762 ) \nC3760_=_C3763( C3760 C3763 ) C3760_=_C3765( C3760 C3765 ) C3760_=_C3859( C3760 C3859 ) C3761_=_C3762( C3761 C3762 ) C3761_=_C3763( C3761 C3763 ) C3761_=_C3765( C3761 C3765 ) \nC3762_=_C3763( C3762 C3763 ) C3762_=_C3765( C3762 C3765 ) C3763_=_C3765( C3763 C3765 ) C3763_=_C4103( C3763 C4103 ) C3788_=_C3796( C3788 C3796 ) C3788_=_C3853( C3788 C3853 ) \nC3788_=_C3859( C3788 C3859 ) C3788_=_C4103( C3788 C4103 ) C3788_=_C4106( C3788 C4106 ) C3796_=_C3853( C3796 C3853 ) C3796_=_C3859( C3796 C3859 ) C3796_=_C4103( C3796 C4103 ) \nC3796_=_C4106( C3796 C4106 ) C3853_=_C3859( C3853 C3859 ) C3853_=_C4103( C3853 C4103 ) C3853_=_C4106( C3853 C4106 ) C3859_=_C4103( C3859 C4103 ) C3859_=_C4106( C3859 C4106 ) \nC3909_=_C3931( C3909 C3931 ) C3909_=_C3956( C3909 C3956 ) C3909_=_C3957( C3909 C3957 ) C3909_=_C3958( C3909 C3958 ) C3909_=_C3959( C3909 C3959 ) C3909_=_C3960( C3909 C3960 ) \nC3909_=_C3961( C3909 C3961 ) C3931_=_C3956( C3931 C3956 ) C3931_=_C3957( C3931 C3957 ) C3931_=_C3958( C3931 C3958 ) C3931_=_C3959( C3931 C3959 ) C3931_=_C3960( C3931 C3960 ) \nC3931_=_C3961( C3931 C3961 ) C3956_=_C3957( C3956 C3957 ) C3956_=_C3958( C3956 C3958 ) C3956_=_C3959( C3956 C3959 ) C3956_=_C3960( C3956 C3960 ) C3956_=_C3961( C3956 C3961 ) \nC3957_=_C3958( C3957 C3958 ) C3957_=_C3959( C3957 C3959 ) C3957_=_C3960( C3957 C3960 ) C3957_=_C3961( C3957 C3961 ) C3958_=_C3959( C3958 C3959 ) C3958_=_C3960( C3958 C3960 ) \nC3958_=_C3961( C3958 C3961 ) C3959_=_C3960( C3959 C3960 ) C3959_=_C3961( C3959 C3961 ) C3960_=_C3961( C3960 C3961 ) C4103_=_C4106( C4103 C4106 ) "];148-&gt;241[label="171: C412 C528 C644 C648 C655 \nC660 C662 C663 C665 C666 C668 \nC670 C671 C672 C673 C674 C675 \nC676 C677 C678 C680 C681 C683 \nC684 C685 C686 C770 C888 C895 \nC917 C960 C964 C974 C980 C993 \nC1009 C1013 C1077 C1080 C1121 C1134 \nC1188 C1189 C1190 C1192 C1193 C1194 \nC1195 C1196 C1197 C1198 C1199 C1200 \nC1202 C1203 C1204 C1205 C1206 C1208 \nC1209 C1371 C1457 C1546 C1556 C1557 \nC1558 C1560 C1561 C1562 C1563 C1564 \nC1565 C1566 C1567 C1568 C1569 C1570 \nC1571 C1572 C1574 C1576 C1578 C1581 \nC1589 C1595 C1618 C1628 C1637 C1708 \nC1728 C1737 C1746 C1859 C1908 C1921 \nC2084 C2124 C2186 C2187 C2188 C2189 \nC2190 C2191 C2193 C2194 C2195 C2196 \nC2197 C2198 C2199 C2200 C2202 C2264 \nC2274 C2395 C2412 C2413 C2414 C2415 \nC2417 C2419 C2420 C2421 C2422 C2424 \nC2803 C2846 C2971 C2978 C3182 C3206 \nC3230 C3262 C3299 C3310 C3316 C3321 \nC3461 C3468 C3482 C3498 C3507 C3587 \nC3590 C3611 C3617 C3632 C3664 C3686 \nC3735 C3749 C3759 C3760 C3761 C3762 \nC3763 C3765 C3788 C3796 C3853 C3859 \nC3909 C3931 C3956 C3957 C3958 C3959 \nC3960 C3961 C4103 C4106 \n1901: C412_=_C770 ,C412_=_C917 ,C412_=_C964 ,C412_=_C1013 ,C412_=_C1121 ,\nC412_=_C1371 ,C412_=_C1581 ,C412_=_C1708 ,C412_=_C1908 ,C412_=_C2264 ,C412_=_C2395 ,\nC412_=_C2412 ,C412_=_C2413 ,C412_=_C2414 ,C412_=_C2415 ,C412_=_C2417 ,C412_=_C2419 ,\nC412_=_C2420 ,C412_=_C2421 ,C412_=_C2422 ,C412_=_C2424 ,C528_=_C655 ,C528_=_C974 ,\nC528_=_C993 ,C528_=_C1546 ,C528_=_C1589 ,C528_=_C1628 ,C528_=_C1737 ,C528_=_C2803 ,\nC528_=_C2971 ,C528_=_C3310 ,C528_=_C3461 ,C528_=_C3482 ,C528_=_C3587 ,C528_=_C3759 ,\nC528_=_C3760 ,C528_=_C3761 ,C528_=_C3762 ,C528_=_C3763 ,C528_=_C3765 ,C644_=_C648 ,\nC644_=_C655 ,C644_=_C660 ,C644_=_C888 ,C644_=_C1077 ,C644_=_C1188 ,C644_=_C1189 ,\nC644_=_C1190 ,C644_=_C1192 ,C644_=_C1193 ,C644_=_C1194 ,C644_=_C1195 ,C644_=_C1196 ,\nC644_=_C1197 ,C644_=_C1198 ,C644_=_C1199 ,C644_=_C1200 ,C644_=_C1202 ,C644_=_C1203 ,\nC644_=_C1204 ,C644_=_C1205 ,C644_=_C1206 ,C644_=_C1208 ,C644_=_C1209 ,C648_=_C655 ,\nC648_=_C660 ,C648_=_C895 ,C648_=_C1009 ,C648_=_C1080 ,C648_=_C1618 ,C648_=_C1728 ,\nC648_=_C1859 ,C648_=_C2186 ,C648_=_C2187 ,C648_=_C2188 ,C648_=_C2189 ,C648_=_C2190 ,\nC648_=_C2191 ,C648_=_C2193 ,C648_=_C2194 ,C648_=_C2195 ,C648_=_C2196 ,C648_=_C2197 ,\nC648_=_C2198 ,C648_=_C2199 ,C648_=_C2200 ,C648_=_C2202 ,C655_=_C660 ,C655_=_C974 ,\nC655_=_C993 ,C655_=_C1546 ,C655_=_C1589 ,C655_=_C1628 ,C655_=_C1737 ,C655_=_C2803 ,\nC655_=_C2971 ,C655_=_C3310 ,C655_=_C3461 ,C655_=_C3482 ,C655_=_C3587 ,C655_=_C3759 ,\nC655_=_C3760 ,C655_=_C3761 ,C655_=_C3762 ,C655_=_C3763 ,C655_=_C3765 ,C660_=_C980 ,\nC660_=_C1595 ,C660_=_C1637 ,C660_=_C1746 ,C660_=_C2084 ,C660_=_C2978 ,C660_=_C3206 ,\nC660_=_C3299 ,C660_=_C3321 ,C660_=_C3468 ,C660_=_C3617 ,C660_=_C3686 ,C660_=_C3749 ,\nC660_=_C3788 ,C660_=_C3796 ,C660_=_C3853 ,C660_=_C3859 ,C660_=_C4103 ,C660_=_C4106 ,\nC662_=_C663 ,C662_=_C665 ,C662_=_C666 ,C662_=_C668 ,C662_=_C670 ,C662_=_C671 ,\nC662_=_C672 ,C662_=_C673 ,C662_=_C674 ,C662_=_C675 ,C662_=_C676 ,C662_=_C677 ,\nC662_=_C678 ,C662_=_C680 ,C662_=_C681 ,C662_=_C683 ,C662_=_C684 ,C662_=_C685 ,\nC662_=_C686 ,C662_=_C960 ,C662_=_C964 ,C662_=_C974 ,C662_=_C980 ,C663_=_C665 ,\nC663_=_C666 ,C663_=_C668 ,C663_=_C670 ,C663_=_C671 ,C663_=_C672 ,C663_=_C673 ,\nC663_=_C674 ,C663_=_C675 ,C663_=_C676 ,C663_=_C677 ,C663_=_C678 ,C663_=_C680 ,\nC663_=_C681 ,C663_=_C683 ,C663_=_C684 ,C663_=_C685 ,C663_=_C686 ,C663_=_C1009 ,\nC663_=_C1013 ,C665_=_C666 ,C665_=_C668 ,C665_=_C670 ,C665_=_C671 ,C665_=_C672 ,\nC665_=_C673 ,C665_=_C674 ,C665_=_C675 ,C665_=_C676 ,C665_=_C677 ,C665_=_C678 ,\nC665_=_C680 ,C665_=_C681 ,C665_=_C683 ,C665_=_C684 ,C665_=_C685 ,C665_=_C686 ,\nC665_=_C1556 ,C665_=_C1581 ,C665_=_C1589 ,C665_=_C1595 ,C666_=_C668 ,C666_=_C670 ,\nC666_=_C671 ,C666_=_C672 ,C666_=_C673 ,C666_=_C674 ,C666_=_C675 ,C666_=_C676 ,\nC666_=_C677 ,C666_=_C678 ,C666_=_C680 ,C666_=_C681 ,C666_=_C683 ,C666_=_C684 ,\nC666_=_C685 ,C666_=_C686 ,C666_=_C1859 ,C668_=_C670 ,C668_=_C671 ,C668_=_C672 ,\nC668_=_C673 ,C668_=_C674 ,C668_=_C675 ,C668_=_C676 ,C668_=_C677 ,C668_=_C678 ,\nC668_=_C680 ,C668_=_C681 ,C668_=_C683 ,C668_=_C684 ,C668_=_C685 ,C668_=_C686 ,\nC668_=_C2186 ,C670_=_C671 ,C670_=_C672 ,C670_=_C673 ,C670_=_C674 ,C670_=_C675 ,\nC670_=_C676 ,C670_=_C677 ,C670_=_C678 ,C670_=_C680 ,C670_=_C681 ,C670_=_C683 ,\nC670_=_C684 ,C670_=_C685 ,C670_=_C686 ,C670_=_C1562 ,C670_=_C2846 ,C671_=_C672 ,\nC671_=_C673 ,C671_=_C674 ,C671_=_C675 ,C671_=_C676 ,C671_=_C677 ,C671_=_C678 ,\nC671_=_C680 ,C671_=_C681 ,C671_=_C683 ,C671_=_C684 ,C671_=_C685 ,C671_=_C686 ,\nC671_=_C1563 ,C671_=_C2412 ,C671_=_C2971 ,C671_=_C2978 ,C672_=_C673 ,C672_=_C674 ,\nC672_=_C675 ,C672_=_C676 ,C672_=_C677 ,C672_=_C678 ,C672_=_C680 ,C672_=_C681 ,\nC672_=_C683 ,C672_=_C684 ,C672_=_C685 ,C672_=_C686 ,C672_=_C1565 ,C672_=_C3182 ,\nC673_=_C674 ,C673_=_C675 ,C673_=_C676 ,C673_=_C677 ,C673_=_C678 ,C673_=_C680 ,\nC673_=_C681 ,C673_=_C683 ,C673_=_C684 ,C673_=_C685 ,C673_=_C686 ,C673_=_C1195 ,\nC673_=_C1566 ,C673_=_C3230 ,C674_=_C675 ,C674_=_C676 ,C674_=_C677 ,C674_=_C678 ,\nC674_=_C680 ,C674_=_C681 ,C674_=_C683 ,C674_=_C684 ,C674_=_C685 ,C674_=_C686 ,\nC674_=_C1200 ,C674_=_C1567 ,C674_=_C2413 ,C674_=_C3461 ,C674_=_C3468 ,C675_=_C676 ,\nC675_=_C677 ,C675_=_C678 ,C675_=_C680 ,C675_=_C681 ,C675_=_C683 ,C675_=_C684 ,\nC675_=_C685 ,C675_=_C686 ,C675_=_C1568 ,C675_=_C3498 ,C676_=_C677 ,C676_=_C678 ,\nC676_=_C680 ,C676_=_C681 ,C676_=_C683 ,C676_=_C684 ,C676_=_C685 ,C676_=_C686 ,\nC676_=_C1569 ,C676_=_C3632 ,C677_=_C678 ,C677_=_C680 ,C677_=_C681 ,C677_=_C683 ,\nC677_=_C684 ,C677_=_C685 ,C677_=_C686 ,C677_=_C1571 ,C677_=_C3664 ,C678_=_C680 ,\nC678_=_C681 ,C678_=_C683 ,C678_=_C684 ,C678_=_C685 ,C678_=_C686 ,C678_=_C1572 ,\nC678_=_C3735 ,C680_=_C681 ,C680_=_C683 ,C680_=_C684 ,C680_=_C685 ,C680_=_C686 ,\nC680_=_C2193 ,C681_=_C683 ,C681_=_C684 ,C681_=_C685 ,C681_=_C686 ,C681_=_C1574 ,\nC681_=_C2417 ,C681_=_C3759 ,C681_=_C3788 ,C683_=_C684 ,C683_=_C685 ,C683_=_C686 ,\nC683_=_C2196 ,C684_=_C685 ,C684_=_C686 ,C684_=_C2197 ,C685_=_C686 ,C685_=_C2198 ,\nC686_=_C2199</w:t>
      </w:r>
    </w:p>
    <w:p>
      <w:pPr>
        <w:pStyle w:val="PreformattedText"/>
        <w:bidi w:val="0"/>
        <w:spacing w:before="0" w:after="0"/>
        <w:jc w:val="left"/>
        <w:rPr/>
      </w:pPr>
      <w:r>
        <w:rPr/>
        <w:t xml:space="preserve"> </w:t>
      </w:r>
      <w:r>
        <w:rPr/>
        <w:t>,C770_=_C917 ,C770_=_C964 ,C770_=_C1013 ,C770_=_C1121 ,C770_=_C1371 ,\nC770_=_C1581 ,C770_=_C1708 ,C770_=_C1908 ,C770_=_C2264 ,C770_=_C2395 ,C770_=_C2412 ,\nC770_=_C2413 ,C770_=_C2414 ,C770_=_C2415 ,C770_=_C2417 ,C770_=_C2419 ,C770_=_C2420 ,\nC770_=_C2421 ,C770_=_C2422 ,C770_=_C2424 ,C888_=_C895 ,C888_=_C1077 ,C888_=_C1188 ,\nC888_=_C1189 ,C888_=_C1190 ,C888_=_C1192 ,C888_=_C1193 ,C888_=_C1194 ,C888_=_C1195 ,\nC888_=_C1196 ,C888_=_C1197 ,C888_=_C1198 ,C888_=_C1199 ,C888_=_C1200 ,C888_=_C1202 ,\nC888_=_C1203 ,C888_=_C1204 ,C888_=_C1205 ,C888_=_C1206 ,C888_=_C1208 ,C888_=_C1209 ,\nC895_=_C1009 ,C895_=_C1080 ,C895_=_C1618 ,C895_=_C1728 ,C895_=_C1859 ,C895_=_C2186 ,\nC895_=_C2187 ,C895_=_C2188 ,C895_=_C2189 ,C895_=_C2190 ,C895_=_C2191 ,C895_=_C2193 ,\nC895_=_C2194 ,C895_=_C2195 ,C895_=_C2196 ,C895_=_C2197 ,C895_=_C2198 ,C895_=_C2199 ,\nC895_=_C2200 ,C895_=_C2202 ,C917_=_C964 ,C917_=_C1013 ,C917_=_C1121 ,C917_=_C1371 ,\nC917_=_C1581 ,C917_=_C1708 ,C917_=_C1908 ,C917_=_C2264 ,C917_=_C2395 ,C917_=_C2412 ,\nC917_=_C2413 ,C917_=_C2414 ,C917_=_C2415 ,C917_=_C2417 ,C917_=_C2419 ,C917_=_C2420 ,\nC917_=_C2421 ,C917_=_C2422 ,C917_=_C2424 ,C960_=_C964 ,C960_=_C974 ,C960_=_C980 ,\nC960_=_C1457 ,C960_=_C1556 ,C960_=_C1557 ,C960_=_C1558 ,C960_=_C1560 ,C960_=_C1561 ,\nC960_=_C1562 ,C960_=_C1563 ,C960_=_C1564 ,C960_=_C1565 ,C960_=_C1566 ,C960_=_C1567 ,\nC960_=_C1568 ,C960_=_C1569 ,C960_=_C1570 ,C960_=_C1571 ,C960_=_C1572 ,C960_=_C1574 ,\nC960_=_C1576 ,C960_=_C1578 ,C964_=_C974 ,C964_=_C980 ,C964_=_C1013 ,C964_=_C1121 ,\nC964_=_C1371 ,C964_=_C1581 ,C964_=_C1708 ,C964_=_C1908 ,C964_=_C2264 ,C964_=_C2395 ,\nC964_=_C2412 ,C964_=_C2413 ,C964_=_C2414 ,C964_=_C2415 ,C964_=_C2417 ,C964_=_C2419 ,\nC964_=_C2420 ,C964_=_C2421 ,C964_=_C2422 ,C964_=_C2424 ,C974_=_C980 ,C974_=_C993 ,\nC974_=_C1546 ,C974_=_C1589 ,C974_=_C1628 ,C974_=_C1737 ,C974_=_C2803 ,C974_=_C2971 ,\nC974_=_C3310 ,C974_=_C3461 ,C974_=_C3482 ,C974_=_C3587 ,C974_=_C3759 ,C974_=_C3760 ,\nC974_=_C3761 ,C974_=_C3762 ,C974_=_C3763 ,C974_=_C3765 ,C980_=_C1595 ,C980_=_C1637 ,\nC980_=_C1746 ,C980_=_C2084 ,C980_=_C2978 ,C980_=_C3206 ,C980_=_C3299 ,C980_=_C3321 ,\nC980_=_C3468 ,C980_=_C3617 ,C980_=_C3686 ,C980_=_C3749 ,C980_=_C3788 ,C980_=_C3796 ,\nC980_=_C3853 ,C980_=_C3859 ,C980_=_C4103 ,C980_=_C4106 ,C993_=_C1546 ,C993_=_C1589 ,\nC993_=_C1628 ,C993_=_C1737 ,C993_=_C2803 ,C993_=_C2971 ,C993_=_C3310 ,C993_=_C3461 ,\nC993_=_C3482 ,C993_=_C3587 ,C993_=_C3759 ,C993_=_C3760 ,C993_=_C3761 ,C993_=_C3762 ,\nC993_=_C3763 ,C993_=_C3765 ,C1009_=_C1013 ,C1009_=_C1080 ,C1009_=_C1618 ,C1009_=_C1728 ,\nC1009_=_C1859 ,C1009_=_C2186 ,C1009_=_C2187 ,C1009_=_C2188 ,C1009_=_C2189 ,C1009_=_C2190 ,\nC1009_=_C2191 ,C1009_=_C2193 ,C1009_=_C2194 ,C1009_=_C2195 ,C1009_=_C2196 ,C1009_=_C2197 ,\nC1009_=_C2198 ,C1009_=_C2199 ,C1009_=_C2200 ,C1009_=_C2202 ,C1013_=_C1121 ,C1013_=_C1371 ,\nC1013_=_C1581 ,C1013_=_C1708 ,C1013_=_C1908 ,C1013_=_C2264 ,C1013_=_C2395 ,C1013_=_C2412 ,\nC1013_=_C2413 ,C1013_=_C2414 ,C1013_=_C2415 ,C1013_=_C2417 ,C1013_=_C2419 ,C1013_=_C2420 ,\nC1013_=_C2421 ,C1013_=_C2422 ,C1013_=_C2424 ,C1077_=_C1080 ,C1077_=_C1188 ,C1077_=_C1189 ,\nC1077_=_C1190 ,C1077_=_C1192 ,C1077_=_C1193 ,C1077_=_C1194 ,C1077_=_C1195 ,C1077_=_C1196 ,\nC1077_=_C1197 ,C1077_=_C1198 ,C1077_=_C1199 ,C1077_=_C1200 ,C1077_=_C1202 ,C1077_=_C1203 ,\nC1077_=_C1204 ,C1077_=_C1205 ,C1077_=_C1206 ,C1077_=_C1208 ,C1077_=_C1209 ,C1080_=_C1618 ,\nC1080_=_C1728 ,C1080_=_C1859 ,C1080_=_C2186 ,C1080_=_C2187 ,C1080_=_C2188 ,C1080_=_C2189 ,\nC1080_=_C2190 ,C1080_=_C2191 ,C1080_=_C2193 ,C1080_=_C2194 ,C1080_=_C2195 ,C1080_=_C2196 ,\nC1080_=_C2197 ,C1080_=_C2198 ,C1080_=_C2199 ,C1080_=_C2200 ,C1080_=_C2202 ,C1121_=_C1134 ,\nC1121_=_C1371 ,C1121_=_C1581 ,C1121_=_C1708 ,C1121_=_C1908 ,C1121_=_C2264 ,C1121_=_C2395 ,\nC1121_=_C2412 ,C1121_=_C2413 ,C1121_=_C2414 ,C1121_=_C2415 ,C1121_=_C2417 ,C1121_=_C2419 ,\nC1121_=_C2420 ,C1121_=_C2421 ,C1121_=_C2422 ,C1121_=_C2424 ,C1134_=_C1921 ,C1134_=_C2124 ,\nC1134_=_C2274 ,C1134_=_C2846 ,C1134_=_C3182 ,C1134_=_C3230 ,C1134_=_C3262 ,C1134_=_C3316 ,\nC1134_=_C3498 ,C1134_=_C3507 ,C1134_=_C3590 ,C1134_=_C3611 ,C1134_=_C3632 ,C1134_=_C3664 ,\nC1134_=_C3735 ,C1134_=_C3909 ,C1134_=_C3931 ,C1134_=_C3956 ,C1134_=_C3957 ,C1134_=_C3958 ,\nC1134_=_C3959 ,C1134_=_C3960 ,C1134_=_C3961 ,C1188_=_C1189 ,C1188_=_C1190 ,C1188_=_C1192 ,\nC1188_=_C1193 ,C1188_=_C1194 ,C1188_=_C1195 ,C1188_=_C1196 ,C1188_=_C1197 ,C1188_=_C1198 ,\nC1188_=_C1199 ,C1188_=_C1200 ,C1188_=_C1202 ,C1188_=_C1203 ,C1188_=_C1204 ,C1188_=_C1205 ,\nC1188_=_C1206 ,C1188_=_C1208 ,C1188_=_C1209 ,C1188_=_C1618 ,C1188_=_C1628 ,C1188_=_C1637 ,\nC1189_=_C1190 ,C1189_=_C1192 ,C1189_=_C1193 ,C1189_=_C1194 ,C1189_=_C1195 ,C1189_=_C1196 ,\nC1189_=_C1197 ,C1189_=_C1198 ,C1189_=_C1199 ,C1189_=_C1200 ,C1189_=_C1202 ,C1189_=_C1203 ,\nC1189_=_C1204 ,C1189_=_C1205 ,C1189_=_C1206 ,C1189_=_C1208 ,C1189_=_C1209 ,C1189_=_C1728 ,\nC1189_=_C1737 ,C1189_=_C1746 ,C1190_=_C1192 ,C1190_=_C1193 ,C1190_=_C1194 ,C1190_=_C1195 ,\nC1190_=_C1196 ,C1190_=_C1197 ,C1190_=_C1198 ,C1190_=_C1199 ,C1190_=_C1200 ,C1190_=_C1202 ,\nC1190_=_C1203 ,C1190_=_C1204 ,C1190_=_C1205 ,C1190_=_C1206 ,C1190_=_C1208 ,C1190_=_C1209 ,\nC1190_=_C1908 ,C1190_=_C1921 ,C1192_=_C1193 ,C1192_=_C1194 ,C1192_=_C1195 ,C1192_=_C1196 ,\nC1192_=_C1197 ,C1192_=_C1198 ,C1192_=_C1199 ,C1192_=_C1200 ,C1192_=_C1202 ,C1192_=_C1203 ,\nC1192_=_C1204 ,C1192_=_C1205 ,C1192_=_C1206 ,C1192_=_C1208 ,C1192_=_C1209 ,C1193_=_C1194 ,\nC1193_=_C1195 ,C1193_=_C1196 ,C1193_=_C1197 ,C1193_=_C1198 ,C1193_=_C1199 ,C1193_=_C1200 ,\nC1193_=_C1202 ,C1193_=_C1203 ,C1193_=_C1204 ,C1193_=_C1205 ,C1193_=_C1206 ,C1193_=_C1208 ,\nC1193_=_C1209 ,C1193_=_C2187 ,C1194_=_C1195 ,C1194_=_C1196 ,C1194_=_C1197 ,C1194_=_C1198 ,\nC1194_=_C1199 ,C1194_=_C1200 ,C1194_=_C1202 ,C1194_=_C1203 ,C1194_=_C1204 ,C1194_=_C1205 ,\nC1194_=_C1206 ,C1194_=_C1208 ,C1194_=_C1209 ,C1194_=_C2188 ,C1195_=_C1196 ,C1195_=_C1197 ,\nC1195_=_C1198 ,C1195_=_C1199 ,C1195_=_C1200 ,C1195_=_C1202 ,C1195_=_C1203 ,C1195_=_C1204 ,\nC1195_=_C1205 ,C1195_=_C1206 ,C1195_=_C1208 ,C1195_=_C1209 ,C1195_=_C1566 ,C1195_=_C3230 ,\nC1196_=_C1197 ,C1196_=_C1198 ,C1196_=_C1199 ,C1196_=_C1200 ,C1196_=_C1202 ,C1196_=_C1203 ,\nC1196_=_C1204 ,C1196_=_C1205 ,C1196_=_C1206 ,C1196_=_C1208 ,C1196_=_C1209 ,C1196_=_C2189 ,\nC1196_=_C3310 ,C1196_=_C3316 ,C1196_=_C3321 ,C1197_=_C1198 ,C1197_=_C1199 ,C1197_=_C1200 ,\nC1197_=_C1202 ,C1197_=_C1203 ,C1197_=_C1204 ,C1197_=_C1205 ,C1197_=_C1206 ,C1197_=_C1208 ,\nC1197_=_C1209 ,C1197_=_C2190 ,C1198_=_C1199 ,C1198_=_C1200 ,C1198_=_C1202 ,C1198_=_C1203 ,\nC1198_=_C1204 ,C1198_=_C1205 ,C1198_=_C1206 ,C1198_=_C1208 ,C1198_=_C1209 ,C1199_=_C1200 ,\nC1199_=_C1202 ,C1199_=_C1203 ,C1199_=_C1204 ,C1199_=_C1205 ,C1199_=_C1206 ,C1199_=_C1208 ,\nC1199_=_C1209 ,C1199_=_C2191 ,C1200_=_C1202 ,C1200_=_C1203 ,C1200_=_C1204 ,C1200_=_C1205 ,\nC1200_=_C1206 ,C1200_=_C1208 ,C1200_=_C1209 ,C1200_=_C1567 ,C1200_=_C2413 ,C1200_=_C3461 ,\nC1200_=_C3468 ,C1202_=_C1203 ,C1202_=_C1204 ,C1202_=_C1205 ,C1202_=_C1206 ,C1202_=_C1208 ,\nC1202_=_C1209 ,C1203_=_C1204 ,C1203_=_C1205 ,C1203_=_C1206 ,C1203_=_C1208 ,C1203_=_C1209 ,\nC1203_=_C2194 ,C1203_=_C3760 ,C1203_=_C3859 ,C1204_=_C1205 ,C1204_=_C1206 ,C1204_=_C1208 ,\nC1204_=_C1209 ,C1204_=_C2195 ,C1205_=_C1206 ,C1205_=_C1208 ,C1205_=_C1209 ,C1206_=_C1208 ,\nC1206_=_C1209 ,C1206_=_C2200 ,C1206_=_C3763 ,C1206_=_C4103 ,C1208_=_C1209 ,C1208_=_C2202 ,\nC1209_=_C2424 ,C1371_=_C1581 ,C1371_=_C1708 ,C1371_=_C1908 ,C1371_=_C2264 ,C1371_=_C2395 ,\nC1371_=_C2412 ,C1371_=_C2413 ,C1371_=_C2414 ,C1371_=_C2415 ,C1371_=_C2417 ,C1371_=_C2419 ,\nC1371_=_C2420 ,C1371_=_C2421 ,C1371_=_C2422 ,C1371_=_C2424 ,C1457_=_C1556 ,C1457_=_C1557 ,\nC1457_=_C1558 ,C1457_=_C1560 ,C1457_=_C1561 ,C1457_=_C1562 ,C1457_=_C1563 ,C1457_=_C1564 ,\nC1457_=_C1565 ,C1457_=_C1566 ,C1457_=_C1567 ,C1457_=_C1568 ,C1457_=_C1569 ,C1457_=_C1570 ,\nC1457_=_C1571 ,C1457_=_C1572 ,C1457_=_C1574 ,C1457_=_C1576 ,C1457_=_C1578 ,C1546_=_C1589 ,\nC1546_=_C1628 ,C1546_=_C1737 ,C1546_=_C2803 ,C1546_=_C2971 ,C1546_=_C3310 ,C1546_=_C3461 ,\nC1546_=_C3482 ,C1546_=_C3587 ,C1546_=_C3759 ,C1546_=_C3760 ,C1546_=_C3761 ,C1546_=_C3762 ,\nC1546_=_C3763 ,C1546_=_C3765 ,C1556_=_C1557 ,C1556_=_C1558 ,C1556_=_C1560 ,C1556_=_C1561 ,\nC1556_=_C1562 ,C1556_=_C1563 ,C1556_=_C1564 ,C1556_=_C1565 ,C1556_=_C1566 ,C1556_=_C1567 ,\nC1556_=_C1568 ,C1556_=_C1569 ,C1556_=_C1570 ,C1556_=_C1571 ,C1556_=_C1572 ,C1556_=_C1574 ,\nC1556_=_C1576 ,C1556_=_C1578 ,C1556_=_C1581 ,C1556_=_C1589 ,C1556_=_C1595 ,C1557_=_C1558 ,\nC1557_=_C1560 ,C1557_=_C1561 ,C1557_=_C1562 ,C1557_=_C1563 ,C1557_=_C1564 ,C1557_=_C1565 ,\nC1557_=_C1566 ,C1557_=_C1567 ,C1557_=_C1568 ,C1557_=_C1569 ,C1557_=_C1570 ,C1557_=_C1571 ,\nC1557_=_C1572 ,C1557_=_C1574 ,C1557_=_C1576 ,C1557_=_C1578 ,C1558_=_C1560 ,C1558_=_C1561 ,\nC1558_=_C1562 ,C1558_=_C1563 ,C1558_=_C1564 ,C1558_=_C1565 ,C1558_=_C1566 ,C1558_=_C1567 ,\nC1558_=_C1568 ,C1558_=_C1569 ,C1558_=_C1570 ,C1558_=_C1571 ,C1558_=_C1572 ,C1558_=_C1574 ,\nC1558_=_C1576 ,C1558_=_C1578 ,C1560_=_C1561 ,C1560_=_C1562 ,C1560_=_C1563 ,C1560_=_C1564 ,\nC1560_=_C1565 ,C1560_=_C1566 ,C1560_=_C1567 ,C1560_=_C1568 ,C1560_=_C1569 ,C1560_=_C1570 ,\nC1560_=_C1571 ,C1560_=_C1572 ,C1560_=_C1574 ,C1560_=_C1576 ,C1560_=_C1578 ,C1561_=_C1562 ,\nC1561_=_C1563 ,C1561_=_C1564 ,C1561_=_C1565 ,C1561_=_C1566 ,C1561_=_C1567 ,C1561_=_C1568 ,\nC1561_=_C1569 ,C1561_=_C1570 ,C1561_=_C1571 ,C1561_=_C1572 ,C1561_=_C1574 ,C1561_=_C1576 ,\nC1561_=_C1578 ,C1562_=_C1563 ,C1562_=_C1564 ,C1562_=_C1565 ,C1562_=_C1566 ,C1562_=_C1567 ,\nC1562_=_C1568 ,C1562_=_C1569 ,C1562_=_C1570 ,C1562_=_C1571 ,C1562_=_C1572 ,C1562_=_C1574 ,\nC1562_=_C1576 ,C1562_=_C1578 ,C1562_=_C2846 ,C1563_=_C1564 ,C1563_=_C1565 ,C1563_=_C1566 ,\nC1563_=_C1567 ,C1563_=_C1568 ,C1563_=_C1569 ,C1563_=_C1570 ,C1563_=_C1571 ,C1563_=_C1572 ,\nC1563_=_C1574 ,C1563_=_C1576 ,C1563_=_C1578 ,C1563_=_C2412 ,C1563_=_C2971 ,C1563_=_C2978 ,\nC1564_=_C1565 ,C1564_=_C1566 ,C1564_=_C1567 ,C1564_=_C1568 ,C1564_=_C1569</w:t>
      </w:r>
    </w:p>
    <w:p>
      <w:pPr>
        <w:pStyle w:val="PreformattedText"/>
        <w:bidi w:val="0"/>
        <w:spacing w:before="0" w:after="0"/>
        <w:jc w:val="left"/>
        <w:rPr/>
      </w:pPr>
      <w:r>
        <w:rPr/>
        <w:t xml:space="preserve"> </w:t>
      </w:r>
      <w:r>
        <w:rPr/>
        <w:t>,C1564_=_C1570 ,\nC1564_=_C1571 ,C1564_=_C1572 ,C1564_=_C1574 ,C1564_=_C1576 ,C1564_=_C1578 ,C1565_=_C1566 ,\nC1565_=_C1567 ,C1565_=_C1568 ,C1565_=_C1569 ,C1565_=_C1570 ,C1565_=_C1571 ,C1565_=_C1572 ,\nC1565_=_C1574 ,C1565_=_C1576 ,C1565_=_C1578 ,C1565_=_C3182 ,C1566_=_C1567 ,C1566_=_C1568 ,\nC1566_=_C1569 ,C1566_=_C1570 ,C1566_=_C1571 ,C1566_=_C1572 ,C1566_=_C1574 ,C1566_=_C1576 ,\nC1566_=_C1578 ,C1566_=_C3230 ,C1567_=_C1568 ,C1567_=_C1569 ,C1567_=_C1570 ,C1567_=_C1571 ,\nC1567_=_C1572 ,C1567_=_C1574 ,C1567_=_C1576 ,C1567_=_C1578 ,C1567_=_C2413 ,C1567_=_C3461 ,\nC1567_=_C3468 ,C1568_=_C1569 ,C1568_=_C1570 ,C1568_=_C1571 ,C1568_=_C1572 ,C1568_=_C1574 ,\nC1568_=_C1576 ,C1568_=_C1578 ,C1568_=_C3498 ,C1569_=_C1570 ,C1569_=_C1571 ,C1569_=_C1572 ,\nC1569_=_C1574 ,C1569_=_C1576 ,C1569_=_C1578 ,C1569_=_C3632 ,C1570_=_C1571 ,C1570_=_C1572 ,\nC1570_=_C1574 ,C1570_=_C1576 ,C1570_=_C1578 ,C1571_=_C1572 ,C1571_=_C1574 ,C1571_=_C1576 ,\nC1571_=_C1578 ,C1571_=_C3664 ,C1572_=_C1574 ,C1572_=_C1576 ,C1572_=_C1578 ,C1572_=_C3735 ,\nC1574_=_C1576 ,C1574_=_C1578 ,C1574_=_C2417 ,C1574_=_C3759 ,C1574_=_C3788 ,C1576_=_C1578 ,\nC1576_=_C3958 ,C1581_=_C1589 ,C1581_=_C1595 ,C1581_=_C1708 ,C1581_=_C1908 ,C1581_=_C2264 ,\nC1581_=_C2395 ,C1581_=_C2412 ,C1581_=_C2413 ,C1581_=_C2414 ,C1581_=_C2415 ,C1581_=_C2417 ,\nC1581_=_C2419 ,C1581_=_C2420 ,C1581_=_C2421 ,C1581_=_C2422 ,C1581_=_C2424 ,C1589_=_C1595 ,\nC1589_=_C1628 ,C1589_=_C1737 ,C1589_=_C2803 ,C1589_=_C2971 ,C1589_=_C3310 ,C1589_=_C3461 ,\nC1589_=_C3482 ,C1589_=_C3587 ,C1589_=_C3759 ,C1589_=_C3760 ,C1589_=_C3761 ,C1589_=_C3762 ,\nC1589_=_C3763 ,C1589_=_C3765 ,C1595_=_C1637 ,C1595_=_C1746 ,C1595_=_C2084 ,C1595_=_C2978 ,\nC1595_=_C3206 ,C1595_=_C3299 ,C1595_=_C3321 ,C1595_=_C3468 ,C1595_=_C3617 ,C1595_=_C3686 ,\nC1595_=_C3749 ,C1595_=_C3788 ,C1595_=_C3796 ,C1595_=_C3853 ,C1595_=_C3859 ,C1595_=_C4103 ,\nC1595_=_C4106 ,C1618_=_C1628 ,C1618_=_C1637 ,C1618_=_C1728 ,C1618_=_C1859 ,C1618_=_C2186 ,\nC1618_=_C2187 ,C1618_=_C2188 ,C1618_=_C2189 ,C1618_=_C2190 ,C1618_=_C2191 ,C1618_=_C2193 ,\nC1618_=_C2194 ,C1618_=_C2195 ,C1618_=_C2196 ,C1618_=_C2197 ,C1618_=_C2198 ,C1618_=_C2199 ,\nC1618_=_C2200 ,C1618_=_C2202 ,C1628_=_C1637 ,C1628_=_C1737 ,C1628_=_C2803 ,C1628_=_C2971 ,\nC1628_=_C3310 ,C1628_=_C3461 ,C1628_=_C3482 ,C1628_=_C3587 ,C1628_=_C3759 ,C1628_=_C3760 ,\nC1628_=_C3761 ,C1628_=_C3762 ,C1628_=_C3763 ,C1628_=_C3765 ,C1637_=_C1746 ,C1637_=_C2084 ,\nC1637_=_C2978 ,C1637_=_C3206 ,C1637_=_C3299 ,C1637_=_C3321 ,C1637_=_C3468 ,C1637_=_C3617 ,\nC1637_=_C3686 ,C1637_=_C3749 ,C1637_=_C3788 ,C1637_=_C3796 ,C1637_=_C3853 ,C1637_=_C3859 ,\nC1637_=_C4103 ,C1637_=_C4106 ,C1708_=_C1908 ,C1708_=_C2264 ,C1708_=_C2395 ,C1708_=_C2412 ,\nC1708_=_C2413 ,C1708_=_C2414 ,C1708_=_C2415 ,C1708_=_C2417 ,C1708_=_C2419 ,C1708_=_C2420 ,\nC1708_=_C2421 ,C1708_=_C2422 ,C1708_=_C2424 ,C1728_=_C1737 ,C1728_=_C1746 ,C1728_=_C1859 ,\nC1728_=_C2186 ,C1728_=_C2187 ,C1728_=_C2188 ,C1728_=_C2189 ,C1728_=_C2190 ,C1728_=_C2191 ,\nC1728_=_C2193 ,C1728_=_C2194 ,C1728_=_C2195 ,C1728_=_C2196 ,C1728_=_C2197 ,C1728_=_C2198 ,\nC1728_=_C2199 ,C1728_=_C2200 ,C1728_=_C2202 ,C1737_=_C1746 ,C1737_=_C2803 ,C1737_=_C2971 ,\nC1737_=_C3310 ,C1737_=_C3461 ,C1737_=_C3482 ,C1737_=_C3587 ,C1737_=_C3759 ,C1737_=_C3760 ,\nC1737_=_C3761 ,C1737_=_C3762 ,C1737_=_C3763 ,C1737_=_C3765 ,C1746_=_C2084 ,C1746_=_C2978 ,\nC1746_=_C3206 ,C1746_=_C3299 ,C1746_=_C3321 ,C1746_=_C3468 ,C1746_=_C3617 ,C1746_=_C3686 ,\nC1746_=_C3749 ,C1746_=_C3788 ,C1746_=_C3796 ,C1746_=_C3853 ,C1746_=_C3859 ,C1746_=_C4103 ,\nC1746_=_C4106 ,C1859_=_C2186 ,C1859_=_C2187 ,C1859_=_C2188 ,C1859_=_C2189 ,C1859_=_C2190 ,\nC1859_=_C2191 ,C1859_=_C2193 ,C1859_=_C2194 ,C1859_=_C2195 ,C1859_=_C2196 ,C1859_=_C2197 ,\nC1859_=_C2198 ,C1859_=_C2199 ,C1859_=_C2200 ,C1859_=_C2202 ,C1908_=_C1921 ,C1908_=_C2264 ,\nC1908_=_C2395 ,C1908_=_C2412 ,C1908_=_C2413 ,C1908_=_C2414 ,C1908_=_C2415 ,C1908_=_C2417 ,\nC1908_=_C2419 ,C1908_=_C2420 ,C1908_=_C2421 ,C1908_=_C2422 ,C1908_=_C2424 ,C1921_=_C2124 ,\nC1921_=_C2274 ,C1921_=_C2846 ,C1921_=_C3182 ,C1921_=_C3230 ,C1921_=_C3262 ,C1921_=_C3316 ,\nC1921_=_C3498 ,C1921_=_C3507 ,C1921_=_C3590 ,C1921_=_C3611 ,C1921_=_C3632 ,C1921_=_C3664 ,\nC1921_=_C3735 ,C1921_=_C3909 ,C1921_=_C3931 ,C1921_=_C3956 ,C1921_=_C3957 ,C1921_=_C3958 ,\nC1921_=_C3959 ,C1921_=_C3960 ,C1921_=_C3961 ,C2084_=_C2978 ,C2084_=_C3206 ,C2084_=_C3299 ,\nC2084_=_C3321 ,C2084_=_C3468 ,C2084_=_C3617 ,C2084_=_C3686 ,C2084_=_C3749 ,C2084_=_C3788 ,\nC2084_=_C3796 ,C2084_=_C3853 ,C2084_=_C3859 ,C2084_=_C4103 ,C2084_=_C4106 ,C2124_=_C2274 ,\nC2124_=_C2846 ,C2124_=_C3182 ,C2124_=_C3230 ,C2124_=_C3262 ,C2124_=_C3316 ,C2124_=_C3498 ,\nC2124_=_C3507 ,C2124_=_C3590 ,C2124_=_C3611 ,C2124_=_C3632 ,C2124_=_C3664 ,C2124_=_C3735 ,\nC2124_=_C3909 ,C2124_=_C3931 ,C2124_=_C3956 ,C2124_=_C3957 ,C2124_=_C3958 ,C2124_=_C3959 ,\nC2124_=_C3960 ,C2124_=_C3961 ,C2186_=_C2187 ,C2186_=_C2188 ,C2186_=_C2189 ,C2186_=_C2190 ,\nC2186_=_C2191 ,C2186_=_C2193 ,C2186_=_C2194 ,C2186_=_C2195 ,C2186_=_C2196 ,C2186_=_C2197 ,\nC2186_=_C2198 ,C2186_=_C2199 ,C2186_=_C2200 ,C2186_=_C2202 ,C2187_=_C2188 ,C2187_=_C2189 ,\nC2187_=_C2190 ,C2187_=_C2191 ,C2187_=_C2193 ,C2187_=_C2194 ,C2187_=_C2195 ,C2187_=_C2196 ,\nC2187_=_C2197 ,C2187_=_C2198 ,C2187_=_C2199 ,C2187_=_C2200 ,C2187_=_C2202 ,C2188_=_C2189 ,\nC2188_=_C2190 ,C2188_=_C2191 ,C2188_=_C2193 ,C2188_=_C2194 ,C2188_=_C2195 ,C2188_=_C2196 ,\nC2188_=_C2197 ,C2188_=_C2198 ,C2188_=_C2199 ,C2188_=_C2200 ,C2188_=_C2202 ,C2189_=_C2190 ,\nC2189_=_C2191 ,C2189_=_C2193 ,C2189_=_C2194 ,C2189_=_C2195 ,C2189_=_C2196 ,C2189_=_C2197 ,\nC2189_=_C2198 ,C2189_=_C2199 ,C2189_=_C2200 ,C2189_=_C2202 ,C2189_=_C3310 ,C2189_=_C3316 ,\nC2189_=_C3321 ,C2190_=_C2191 ,C2190_=_C2193 ,C2190_=_C2194 ,C2190_=_C2195 ,C2190_=_C2196 ,\nC2190_=_C2197 ,C2190_=_C2198 ,C2190_=_C2199 ,C2190_=_C2200 ,C2190_=_C2202 ,C2191_=_C2193 ,\nC2191_=_C2194 ,C2191_=_C2195 ,C2191_=_C2196 ,C2191_=_C2197 ,C2191_=_C2198 ,C2191_=_C2199 ,\nC2191_=_C2200 ,C2191_=_C2202 ,C2193_=_C2194 ,C2193_=_C2195 ,C2193_=_C2196 ,C2193_=_C2197 ,\nC2193_=_C2198 ,C2193_=_C2199 ,C2193_=_C2200 ,C2193_=_C2202 ,C2194_=_C2195 ,C2194_=_C2196 ,\nC2194_=_C2197 ,C2194_=_C2198 ,C2194_=_C2199 ,C2194_=_C2200 ,C2194_=_C2202 ,C2194_=_C3760 ,\nC2194_=_C3859 ,C2195_=_C2196 ,C2195_=_C2197 ,C2195_=_C2198 ,C2195_=_C2199 ,C2195_=_C2200 ,\nC2195_=_C2202 ,C2196_=_C2197 ,C2196_=_C2198 ,C2196_=_C2199 ,C2196_=_C2200 ,C2196_=_C2202 ,\nC2197_=_C2198 ,C2197_=_C2199 ,C2197_=_C2200 ,C2197_=_C2202 ,C2198_=_C2199 ,C2198_=_C2200 ,\nC2198_=_C2202 ,C2199_=_C2200 ,C2199_=_C2202 ,C2200_=_C2202 ,C2200_=_C3763 ,C2200_=_C4103 ,\nC2264_=_C2274 ,C2264_=_C2395 ,C2264_=_C2412 ,C2264_=_C2413 ,C2264_=_C2414 ,C2264_=_C2415 ,\nC2264_=_C2417 ,C2264_=_C2419 ,C2264_=_C2420 ,C2264_=_C2421 ,C2264_=_C2422 ,C2264_=_C2424 ,\nC2274_=_C2846 ,C2274_=_C3182 ,C2274_=_C3230 ,C2274_=_C3262 ,C2274_=_C3316 ,C2274_=_C3498 ,\nC2274_=_C3507 ,C2274_=_C3590 ,C2274_=_C3611 ,C2274_=_C3632 ,C2274_=_C3664 ,C2274_=_C3735 ,\nC2274_=_C3909 ,C2274_=_C3931 ,C2274_=_C3956 ,C2274_=_C3957 ,C2274_=_C3958 ,C2274_=_C3959 ,\nC2274_=_C3960 ,C2274_=_C3961 ,C2395_=_C2412 ,C2395_=_C2413 ,C2395_=_C2414 ,C2395_=_C2415 ,\nC2395_=_C2417 ,C2395_=_C2419 ,C2395_=_C2420 ,C2395_=_C2421 ,C2395_=_C2422 ,C2395_=_C2424 ,\nC2412_=_C2413 ,C2412_=_C2414 ,C2412_=_C2415 ,C2412_=_C2417 ,C2412_=_C2419 ,C2412_=_C2420 ,\nC2412_=_C2421 ,C2412_=_C2422 ,C2412_=_C2424 ,C2412_=_C2971 ,C2412_=_C2978 ,C2413_=_C2414 ,\nC2413_=_C2415 ,C2413_=_C2417 ,C2413_=_C2419 ,C2413_=_C2420 ,C2413_=_C2421 ,C2413_=_C2422 ,\nC2413_=_C2424 ,C2413_=_C3461 ,C2413_=_C3468 ,C2414_=_C2415 ,C2414_=_C2417 ,C2414_=_C2419 ,\nC2414_=_C2420 ,C2414_=_C2421 ,C2414_=_C2422 ,C2414_=_C2424 ,C2414_=_C3507 ,C2415_=_C2417 ,\nC2415_=_C2419 ,C2415_=_C2420 ,C2415_=_C2421 ,C2415_=_C2422 ,C2415_=_C2424 ,C2415_=_C3611 ,\nC2415_=_C3617 ,C2417_=_C2419 ,C2417_=_C2420 ,C2417_=_C2421 ,C2417_=_C2422 ,C2417_=_C2424 ,\nC2417_=_C3759 ,C2417_=_C3788 ,C2419_=_C2420 ,C2419_=_C2421 ,C2419_=_C2422 ,C2419_=_C2424 ,\nC2420_=_C2421 ,C2420_=_C2422 ,C2420_=_C2424 ,C2420_=_C3956 ,C2421_=_C2422 ,C2421_=_C2424 ,\nC2421_=_C3957 ,C2422_=_C2424 ,C2422_=_C3960 ,C2803_=_C2971 ,C2803_=_C3310 ,C2803_=_C3461 ,\nC2803_=_C3482 ,C2803_=_C3587 ,C2803_=_C3759 ,C2803_=_C3760 ,C2803_=_C3761 ,C2803_=_C3762 ,\nC2803_=_C3763 ,C2803_=_C3765 ,C2846_=_C3182 ,C2846_=_C3230 ,C2846_=_C3262 ,C2846_=_C3316 ,\nC2846_=_C3498 ,C2846_=_C3507 ,C2846_=_C3590 ,C2846_=_C3611 ,C2846_=_C3632 ,C2846_=_C3664 ,\nC2846_=_C3735 ,C2846_=_C3909 ,C2846_=_C3931 ,C2846_=_C3956 ,C2846_=_C3957 ,C2846_=_C3958 ,\nC2846_=_C3959 ,C2846_=_C3960 ,C2846_=_C3961 ,C2971_=_C2978 ,C2971_=_C3310 ,C2971_=_C3461 ,\nC2971_=_C3482 ,C2971_=_C3587 ,C2971_=_C3759 ,C2971_=_C3760 ,C2971_=_C3761 ,C2971_=_C3762 ,\nC2971_=_C3763 ,C2971_=_C3765 ,C2978_=_C3206 ,C2978_=_C3299 ,C2978_=_C3321 ,C2978_=_C3468 ,\nC2978_=_C3617 ,C2978_=_C3686 ,C2978_=_C3749 ,C2978_=_C3788 ,C2978_=_C3796 ,C2978_=_C3853 ,\nC2978_=_C3859 ,C2978_=_C4103 ,C2978_=_C4106 ,C3182_=_C3230 ,C3182_=_C3262 ,C3182_=_C3316 ,\nC3182_=_C3498 ,C3182_=_C3507 ,C3182_=_C3590 ,C3182_=_C3611 ,C3182_=_C3632 ,C3182_=_C3664 ,\nC3182_=_C3735 ,C3182_=_C3909 ,C3182_=_C3931 ,C3182_=_C3956 ,C3182_=_C3957 ,C3182_=_C3958 ,\nC3182_=_C3959 ,C3182_=_C3960 ,C3182_=_C3961 ,C3206_=_C3299 ,C3206_=_C3321 ,C3206_=_C3468 ,\nC3206_=_C3617 ,C3206_=_C3686 ,C3206_=_C3749 ,C3206_=_C3788 ,C3206_=_C3796 ,C3206_=_C3853 ,\nC3206_=_C3859 ,C3206_=_C4103 ,C3206_=_C4106 ,C3230_=_C3262 ,C3230_=_C3316 ,C3230_=_C3498 ,\nC3230_=_C3507 ,C3230_=_C3590 ,C3230_=_C3611 ,C3230_=_C3632 ,C3230_=_C3664 ,C3230_=_C3735 ,\nC3230_=_C3909 ,C3230_=_C3931 ,C3230_=_C3956 ,C3230_=_C3957 ,C3230_=_C3958 ,C3230_=_C3959 ,\nC3230_=_C3960 ,C3230_=_C3961 ,C3262_=_C3316 ,C3262_=_C3498 ,C3262_=_C3507 ,C3262_=_C3590 ,\nC3262_=_C3611 ,C3262_=_C3632 ,C3262_=_C3664 ,C3262_=_C3735 ,C3262_=_C3909 ,C3262_=_C3931 ,\nC3262_=_C3956 ,C3262_=_C3957 ,C3262_=_C3958 ,C3262_=_C3959 ,C3262_=_C3960 ,C3262_=_C3961 ,\nC3299_=_C3321 ,C3299_=_C3468 ,C3299_=_C3617</w:t>
      </w:r>
    </w:p>
    <w:p>
      <w:pPr>
        <w:pStyle w:val="PreformattedText"/>
        <w:bidi w:val="0"/>
        <w:spacing w:before="0" w:after="0"/>
        <w:jc w:val="left"/>
        <w:rPr/>
      </w:pPr>
      <w:r>
        <w:rPr/>
        <w:t xml:space="preserve"> </w:t>
      </w:r>
      <w:r>
        <w:rPr/>
        <w:t>,C3299_=_C3686 ,C3299_=_C3749 ,C3299_=_C3788 ,\nC3299_=_C3796 ,C3299_=_C3853 ,C3299_=_C3859 ,C3299_=_C4103 ,C3299_=_C4106 ,C3310_=_C3316 ,\nC3310_=_C3321 ,C3310_=_C3461 ,C3310_=_C3482 ,C3310_=_C3587 ,C3310_=_C3759 ,C3310_=_C3760 ,\nC3310_=_C3761 ,C3310_=_C3762 ,C3310_=_C3763 ,C3310_=_C3765 ,C3316_=_C3321 ,C3316_=_C3498 ,\nC3316_=_C3507 ,C3316_=_C3590 ,C3316_=_C3611 ,C3316_=_C3632 ,C3316_=_C3664 ,C3316_=_C3735 ,\nC3316_=_C3909 ,C3316_=_C3931 ,C3316_=_C3956 ,C3316_=_C3957 ,C3316_=_C3958 ,C3316_=_C3959 ,\nC3316_=_C3960 ,C3316_=_C3961 ,C3321_=_C3468 ,C3321_=_C3617 ,C3321_=_C3686 ,C3321_=_C3749 ,\nC3321_=_C3788 ,C3321_=_C3796 ,C3321_=_C3853 ,C3321_=_C3859 ,C3321_=_C4103 ,C3321_=_C4106 ,\nC3461_=_C3468 ,C3461_=_C3482 ,C3461_=_C3587 ,C3461_=_C3759 ,C3461_=_C3760 ,C3461_=_C3761 ,\nC3461_=_C3762 ,C3461_=_C3763 ,C3461_=_C3765 ,C3468_=_C3617 ,C3468_=_C3686 ,C3468_=_C3749 ,\nC3468_=_C3788 ,C3468_=_C3796 ,C3468_=_C3853 ,C3468_=_C3859 ,C3468_=_C4103 ,C3468_=_C4106 ,\nC3482_=_C3587 ,C3482_=_C3759 ,C3482_=_C3760 ,C3482_=_C3761 ,C3482_=_C3762 ,C3482_=_C3763 ,\nC3482_=_C3765 ,C3498_=_C3507 ,C3498_=_C3590 ,C3498_=_C3611 ,C3498_=_C3632 ,C3498_=_C3664 ,\nC3498_=_C3735 ,C3498_=_C3909 ,C3498_=_C3931 ,C3498_=_C3956 ,C3498_=_C3957 ,C3498_=_C3958 ,\nC3498_=_C3959 ,C3498_=_C3960 ,C3498_=_C3961 ,C3507_=_C3590 ,C3507_=_C3611 ,C3507_=_C3632 ,\nC3507_=_C3664 ,C3507_=_C3735 ,C3507_=_C3909 ,C3507_=_C3931 ,C3507_=_C3956 ,C3507_=_C3957 ,\nC3507_=_C3958 ,C3507_=_C3959 ,C3507_=_C3960 ,C3507_=_C3961 ,C3587_=_C3590 ,C3587_=_C3759 ,\nC3587_=_C3760 ,C3587_=_C3761 ,C3587_=_C3762 ,C3587_=_C3763 ,C3587_=_C3765 ,C3590_=_C3611 ,\nC3590_=_C3632 ,C3590_=_C3664 ,C3590_=_C3735 ,C3590_=_C3909 ,C3590_=_C3931 ,C3590_=_C3956 ,\nC3590_=_C3957 ,C3590_=_C3958 ,C3590_=_C3959 ,C3590_=_C3960 ,C3590_=_C3961 ,C3611_=_C3617 ,\nC3611_=_C3632 ,C3611_=_C3664 ,C3611_=_C3735 ,C3611_=_C3909 ,C3611_=_C3931 ,C3611_=_C3956 ,\nC3611_=_C3957 ,C3611_=_C3958 ,C3611_=_C3959 ,C3611_=_C3960 ,C3611_=_C3961 ,C3617_=_C3686 ,\nC3617_=_C3749 ,C3617_=_C3788 ,C3617_=_C3796 ,C3617_=_C3853 ,C3617_=_C3859 ,C3617_=_C4103 ,\nC3617_=_C4106 ,C3632_=_C3664 ,C3632_=_C3735 ,C3632_=_C3909 ,C3632_=_C3931 ,C3632_=_C3956 ,\nC3632_=_C3957 ,C3632_=_C3958 ,C3632_=_C3959 ,C3632_=_C3960 ,C3632_=_C3961 ,C3664_=_C3735 ,\nC3664_=_C3909 ,C3664_=_C3931 ,C3664_=_C3956 ,C3664_=_C3957 ,C3664_=_C3958 ,C3664_=_C3959 ,\nC3664_=_C3960 ,C3664_=_C3961 ,C3686_=_C3749 ,C3686_=_C3788 ,C3686_=_C3796 ,C3686_=_C3853 ,\nC3686_=_C3859 ,C3686_=_C4103 ,C3686_=_C4106 ,C3735_=_C3909 ,C3735_=_C3931 ,C3735_=_C3956 ,\nC3735_=_C3957 ,C3735_=_C3958 ,C3735_=_C3959 ,C3735_=_C3960 ,C3735_=_C3961 ,C3749_=_C3788 ,\nC3749_=_C3796 ,C3749_=_C3853 ,C3749_=_C3859 ,C3749_=_C4103 ,C3749_=_C4106 ,C3759_=_C3760 ,\nC3759_=_C3761 ,C3759_=_C3762 ,C3759_=_C3763 ,C3759_=_C3765 ,C3759_=_C3788 ,C3760_=_C3761 ,\nC3760_=_C3762 ,C3760_=_C3763 ,C3760_=_C3765 ,C3760_=_C3859 ,C3761_=_C3762 ,C3761_=_C3763 ,\nC3761_=_C3765 ,C3762_=_C3763 ,C3762_=_C3765 ,C3763_=_C3765 ,C3763_=_C4103 ,C3788_=_C3796 ,\nC3788_=_C3853 ,C3788_=_C3859 ,C3788_=_C4103 ,C3788_=_C4106 ,C3796_=_C3853 ,C3796_=_C3859 ,\nC3796_=_C4103 ,C3796_=_C4106 ,C3853_=_C3859 ,C3853_=_C4103 ,C3853_=_C4106 ,C3859_=_C4103 ,\nC3859_=_C4106 ,C3909_=_C3931 ,C3909_=_C3956 ,C3909_=_C3957 ,C3909_=_C3958 ,C3909_=_C3959 ,\nC3909_=_C3960 ,C3909_=_C3961 ,C3931_=_C3956 ,C3931_=_C3957 ,C3931_=_C3958 ,C3931_=_C3959 ,\nC3931_=_C3960 ,C3931_=_C3961 ,C3956_=_C3957 ,C3956_=_C3958 ,C3956_=_C3959 ,C3956_=_C3960 ,\nC3956_=_C3961 ,C3957_=_C3958 ,C3957_=_C3959 ,C3957_=_C3960 ,C3957_=_C3961 ,C3958_=_C3959 ,\nC3958_=_C3960 ,C3958_=_C3961 ,C3959_=_C3960 ,C3959_=_C3961 ,C3960_=_C3961 ,C4103_=_C4106 ,"];242[shape=box, label="id:242 level: 6\n183: C8 C35 C46 C57 C81 \nC107 C118 C189 C209 C223 C245 \nC246 C247 C248 C249 C250 C251 \nC252 C253 C255 C256 C257 C258 \nC259 C260 C261 C262 C263 C264 \nC308 C422 C448 C450 C462 C471 \nC593 C599 C601 C606 C607 C610 \nC611 C633 C653 C752 C783 C833 \nC910 C934 C1025 C1034 C1043 C1096 \nC1099 C1196 C1208 C1209 C1285 C1358 \nC1381 C1443 C1525 C1529 C1619 C1623 \nC1725 C1733 C1800 C1804 C1885 C1929 \nC1991 C2005 C2118 C2189 C2202 C2238 \nC2263 C2276 C2279 C2302 C2303 C2304 \nC2305 C2306 C2307 C2309 C2310 C2311 \nC2312 C2313 C2314 C2315 C2316 C2317 \nC2319 C2411 C2424 C2533 C2536 C2544 \nC2545 C2548 C2549 C2580 C2599 C2655 \nC2659 C2761 C2780 C2833 C2845 C2860 \nC2874 C2878 C2882 C2948 C2988 C2993 \nC3005 C3007 C3057 C3058 C3059 C3060 \nC3061 C3062 C3063 C3064 C3065 C3066 \nC3069 C3070 C3071 C3073 C3083 C3098 \nC3104 C3235 C3254 C3280 C3285 C3309 \nC3310 C3311 C3312 C3313 C3314 C3315 \nC3316 C3317 C3318 C3319 C3320 C3321 \nC3322 C3323 C3413 C3427 C3437 C3451 \nC3457 C3469 C3522 C3548 C3567 C3783 \nC3800 C3802 C3893 C3940 C3942 C3946 \nC3947 C3949 C3950 C3952 C3953 C3955 \nC3987 C4013 C4028 C4131 \n2390: C8_=_C35( C8 C35 ) C8_=_C57( C8 C57 ) C8_=_C81( C8 C81 ) C8_=_C107( C8 C107 ) C8_=_C189( C8 C189 ) \nC8_=_C209( C8 C209 ) C8_=_C245( C8 C245 ) C8_=_C246( C8 C246 ) C8_=_C247( C8 C247 ) C8_=_C248( C8 C248 ) C8_=_C249( C8 C249 ) \nC8_=_C250( C8 C250 ) C8_=_C251( C8 C251 ) C8_=_C252( C8 C252 ) C8_=_C253( C8 C253 ) C8_=_C255( C8 C255 ) C8_=_C256( C8 C256 ) \nC8_=_C257( C8 C257 ) C8_=_C258( C8 C258 ) C8_=_C259( C8 C259 ) C8_=_C260( C8 C260 ) C8_=_C261( C8 C261 ) C8_=_C262( C8 C262 ) \nC8_=_C263( C8 C263 ) C8_=_C264( C8 C264 ) C35_=_C46( C35 C46 ) C35_=_C57( C35 C57 ) C35_=_C81( C35 C81 ) C35_=_C107( C35 C107 ) \nC35_=_C189( C35 C189 ) C35_=_C209( C35 C209 ) C35_=_C245( C35 C245 ) C35_=_C246( C35 C246 ) C35_=_C247( C35 C247 ) C35_=_C248( C35 C248 ) \nC35_=_C249( C35 C249 ) C35_=_C250( C35 C250 ) C35_=_C251( C35 C251 ) C35_=_C252( C35 C252 ) C35_=_C253( C35 C253 ) C35_=_C255( C35 C255 ) \nC35_=_C256( C35 C256 ) C35_=_C257( C35 C257 ) C35_=_C258( C35 C258 ) C35_=_C259( C35 C259 ) C35_=_C260( C35 C260 ) C35_=_C261( C35 C261 ) \nC35_=_C262( C35 C262 ) C35_=_C263( C35 C263 ) C35_=_C264( C35 C264 ) C46_=_C118( C46 C118 ) C46_=_C223( C46 C223 ) C46_=_C308( C46 C308 ) \nC46_=_C593( C46 C593 ) C46_=_C1619( C46 C1619 ) C46_=_C1885( C46 C1885 ) C46_=_C2263( C46 C2263 ) C46_=_C2302( C46 C2302 ) C46_=_C2303( C46 C2303 ) \nC46_=_C2304( C46 C2304 ) C46_=_C2305( C46 C2305 ) C46_=_C2306( C46 C2306 ) C46_=_C2307( C46 C2307 ) C46_=_C2309( C46 C2309 ) C46_=_C2310( C46 C2310 ) \nC46_=_C2311( C46 C2311 ) C46_=_C2312( C46 C2312 ) C46_=_C2313( C46 C2313 ) C46_=_C2314( C46 C2314 ) C46_=_C2315( C46 C2315 ) C46_=_C2316( C46 C2316 ) \nC46_=_C2317( C46 C2317 ) C46_=_C2319( C46 C2319 ) C57_=_C81( C57 C81 ) C57_=_C107( C57 C107 ) C57_=_C189( C57 C189 ) C57_=_C209( C57 C209 ) \nC57_=_C245( C57 C245 ) C57_=_C246( C57 C246 ) C57_=_C247( C57 C247 ) C57_=_C248( C57 C248 ) C57_=_C249( C57 C249 ) C57_=_C250( C57 C250 ) \nC57_=_C251( C57 C251 ) C57_=_C252( C57 C252 ) C57_=_C253( C57 C253 ) C57_=_C255( C57 C255 ) C57_=_C256( C57 C256 ) C57_=_C257( C57 C257 ) \nC57_=_C258( C57 C258 ) C57_=_C259( C57 C259 ) C57_=_C260( C57 C260 ) C57_=_C261( C57 C261 ) C57_=_C262( C57 C262 ) C57_=_C263( C57 C263 ) \nC57_=_C264( C57 C264 ) C81_=_C107( C81 C107 ) C81_=_C189( C81 C189 ) C81_=_C209( C81 C209 ) C81_=_C245( C81 C245 ) C81_=_C246( C81 C246 ) \nC81_=_C247( C81 C247 ) C81_=_C248( C81 C248 ) C81_=_C249( C81 C249 ) C81_=_C250( C81 C250 ) C81_=_C251( C81 C251 ) C81_=_C252( C81 C252 ) \nC81_=_C253( C81 C253 ) C81_=_C255( C81 C255 ) C81_=_C256( C81 C256 ) C81_=_C257( C81 C257 ) C81_=_C258( C81 C258 ) C81_=_C259( C81 C259 ) \nC81_=_C260( C81 C260 ) C81_=_C261( C81 C261 ) C81_=_C262( C81 C262 ) C81_=_C263( C81 C263 ) C81_=_C264( C81 C264 ) C107_=_C118( C107 C118 ) \nC107_=_C189( C107 C189 ) C107_=_C209( C107 C209 ) C107_=_C245( C107 C245 ) C107_=_C246( C107 C246 ) C107_=_C247( C107 C247 ) C107_=_C248( C107 C248 ) \nC107_=_C249( C107 C249 ) C107_=_C250( C107 C250 ) C107_=_C251( C107 C251 ) C107_=_C252( C107 C252 ) C107_=_C253( C107 C253 ) C107_=_C255( C107 C255 ) \nC107_=_C256( C107 C256 ) C107_=_C257( C107 C257 ) C107_=_C258( C107 C258 ) C107_=_C259( C107 C259 ) C107_=_C260( C107 C260 ) C107_=_C261( C107 C261 ) \nC107_=_C262( C107 C262 ) C107_=_C263( C107 C263 ) C107_=_C264( C107 C264 ) C118_=_C223( C118 C223 ) C118_=_C308( C118 C308 ) C118_=_C593( C118 C593 ) \nC118_=_C1619( C118 C1619 ) C118_=_C1885( C118 C1885 ) C118_=_C2263( C118 C2263 ) C118_=_C2302( C118 C2302 ) C118_=_C2303( C118 C2303 ) C118_=_C2304( C118 C2304 ) \nC118_=_C2305( C118 C2305 ) C118_=_C2306( C118 C2306 ) C118_=_C2307( C118 C2307 ) C118_=_C2309( C118 C2309 ) C118_=_C2310( C118 C2310 ) C118_=_C2311( C118 C2311 ) \nC118_=_C2312( C118 C2312 ) C118_=_C2313( C118 C2313 ) C118_=_C2314( C118 C2314 ) C118_=_C2315( C118 C2315 ) C118_=_C2316( C118 C2316 ) C118_=_C2317( C118 C2317 ) \nC118_=_C2319( C118 C2319 ) C189_=_C209( C189 C209 ) C189_=_C245( C189 C245 ) C189_=_C246( C189 C246 ) C189_=_C247( C189 C247 ) C189_=_C248( C189 C248 ) \nC189_=_C249( C189 C249 ) C189_=_C250( C189 C250 ) C189_=_C251( C189 C251 ) C189_=_C252( C189 C252 ) C189_=_C253( C189 C253 ) C189_=_C255( C189 C255 ) \nC189_=_C256( C189 C256 ) C189_=_C257( C189 C257 ) C189_=_C258( C189 C258 ) C189_=_C259( C189 C259 ) C189_=_C260( C189 C260 ) C189_=_C261( C189 C261 ) \nC189_=_C262( C189 C262 ) C189_=_C263( C189 C263 ) C189_=_C264( C189 C264 ) C209_=_C223( C209 C223 ) C209_=_C245( C209 C245 ) C209_=_C246( C209 C246 ) \nC209_=_C247( C209 C247 ) C209_=_C248( C209 C248 ) C209_=_C249( C209 C249 ) C209_=_C250( C209 C250 ) C209_=_C251( C209 C251 ) C209_=_C252( C209 C252 ) \nC209_=_C253( C209 C253 ) C209_=_C255( C209 C255 ) C209_=_C256( C209 C256 ) C209_=_C257( C209 C257 ) C209_=_C258( C209 C258 ) C209_=_C259( C209 C259 ) \nC209_=_C260( C209 C260 ) C209_=_C261( C209 C261 ) C209_=_C262( C209 C262 ) C209_=_C263( C209 C263 ) C209_=_C264( C209 C264 ) C223_=_C308( C223 C308 ) \nC223_=_C593( C223 C593 ) C223_=_C1619( C223 C1619 ) C223_=_C1885( C223 C1885 ) C223_=_C2263( C223 C2263 ) C223_=_C2302( C223 C2302 ) C223_=_C2303( C223 C2303 ) \nC223_=_C2304( C223 C2304 )</w:t>
      </w:r>
    </w:p>
    <w:p>
      <w:pPr>
        <w:pStyle w:val="PreformattedText"/>
        <w:bidi w:val="0"/>
        <w:spacing w:before="0" w:after="0"/>
        <w:jc w:val="left"/>
        <w:rPr/>
      </w:pPr>
      <w:r>
        <w:rPr/>
        <w:t xml:space="preserve"> </w:t>
      </w:r>
      <w:r>
        <w:rPr/>
        <w:t>C223_=_C2305( C223 C2305 ) C223_=_C2306( C223 C2306 ) C223_=_C2307( C223 C2307 ) C223_=_C2309( C223 C2309 ) C223_=_C2310( C223 C2310 ) \nC223_=_C2311( C223 C2311 ) C223_=_C2312( C223 C2312 ) C223_=_C2313( C223 C2313 ) C223_=_C2314( C223 C2314 ) C223_=_C2315( C223 C2315 ) C223_=_C2316( C223 C2316 ) \nC223_=_C2317( C223 C2317 ) C223_=_C2319( C223 C2319 ) C245_=_C246( C245 C246 ) C245_=_C247( C245 C247 ) C245_=_C248( C245 C248 ) C245_=_C249( C245 C249 ) \nC245_=_C250( C245 C250 ) C245_=_C251( C245 C251 ) C245_=_C252( C245 C252 ) C245_=_C253( C245 C253 ) C245_=_C255( C245 C255 ) C245_=_C256( C245 C256 ) \nC245_=_C257( C245 C257 ) C245_=_C258( C245 C258 ) C245_=_C259( C245 C259 ) C245_=_C260( C245 C260 ) C245_=_C261( C245 C261 ) C245_=_C262( C245 C262 ) \nC245_=_C263( C245 C263 ) C245_=_C264( C245 C264 ) C246_=_C247( C246 C247 ) C246_=_C248( C246 C248 ) C246_=_C249( C246 C249 ) C246_=_C250( C246 C250 ) \nC246_=_C251( C246 C251 ) C246_=_C252( C246 C252 ) C246_=_C253( C246 C253 ) C246_=_C255( C246 C255 ) C246_=_C256( C246 C256 ) C246_=_C257( C246 C257 ) \nC246_=_C258( C246 C258 ) C246_=_C259( C246 C259 ) C246_=_C260( C246 C260 ) C246_=_C261( C246 C261 ) C246_=_C262( C246 C262 ) C246_=_C263( C246 C263 ) \nC246_=_C264( C246 C264 ) C246_=_C308( C246 C308 ) C247_=_C248( C247 C248 ) C247_=_C249( C247 C249 ) C247_=_C250( C247 C250 ) C247_=_C251( C247 C251 ) \nC247_=_C252( C247 C252 ) C247_=_C253( C247 C253 ) C247_=_C255( C247 C255 ) C247_=_C256( C247 C256 ) C247_=_C257( C247 C257 ) C247_=_C258( C247 C258 ) \nC247_=_C259( C247 C259 ) C247_=_C260( C247 C260 ) C247_=_C261( C247 C261 ) C247_=_C262( C247 C262 ) C247_=_C263( C247 C263 ) C247_=_C264( C247 C264 ) \nC248_=_C249( C248 C249 ) C248_=_C250( C248 C250 ) C248_=_C251( C248 C251 ) C248_=_C252( C248 C252 ) C248_=_C253( C248 C253 ) C248_=_C255( C248 C255 ) \nC248_=_C256( C248 C256 ) C248_=_C257( C248 C257 ) C248_=_C258( C248 C258 ) C248_=_C259( C248 C259 ) C248_=_C260( C248 C260 ) C248_=_C261( C248 C261 ) \nC248_=_C262( C248 C262 ) C248_=_C263( C248 C263 ) C248_=_C264( C248 C264 ) C249_=_C250( C249 C250 ) C249_=_C251( C249 C251 ) C249_=_C252( C249 C252 ) \nC249_=_C253( C249 C253 ) C249_=_C255( C249 C255 ) C249_=_C256( C249 C256 ) C249_=_C257( C249 C257 ) C249_=_C258( C249 C258 ) C249_=_C259( C249 C259 ) \nC249_=_C260( C249 C260 ) C249_=_C261( C249 C261 ) C249_=_C262( C249 C262 ) C249_=_C263( C249 C263 ) C249_=_C264( C249 C264 ) C250_=_C251( C250 C251 ) \nC250_=_C252( C250 C252 ) C250_=_C253( C250 C253 ) C250_=_C255( C250 C255 ) C250_=_C256( C250 C256 ) C250_=_C257( C250 C257 ) C250_=_C258( C250 C258 ) \nC250_=_C259( C250 C259 ) C250_=_C260( C250 C260 ) C250_=_C261( C250 C261 ) C250_=_C262( C250 C262 ) C250_=_C263( C250 C263 ) C250_=_C264( C250 C264 ) \nC251_=_C252( C251 C252 ) C251_=_C253( C251 C253 ) C251_=_C255( C251 C255 ) C251_=_C256( C251 C256 ) C251_=_C257( C251 C257 ) C251_=_C258( C251 C258 ) \nC251_=_C259( C251 C259 ) C251_=_C260( C251 C260 ) C251_=_C261( C251 C261 ) C251_=_C262( C251 C262 ) C251_=_C263( C251 C263 ) C251_=_C264( C251 C264 ) \nC252_=_C253( C252 C253 ) C252_=_C255( C252 C255 ) C252_=_C256( C252 C256 ) C252_=_C257( C252 C257 ) C252_=_C258( C252 C258 ) C252_=_C259( C252 C259 ) \nC252_=_C260( C252 C260 ) C252_=_C261( C252 C261 ) C252_=_C262( C252 C262 ) C252_=_C263( C252 C263 ) C252_=_C264( C252 C264 ) C253_=_C255( C253 C255 ) \nC253_=_C256( C253 C256 ) C253_=_C257( C253 C257 ) C253_=_C258( C253 C258 ) C253_=_C259( C253 C259 ) C253_=_C260( C253 C260 ) C253_=_C261( C253 C261 ) \nC253_=_C262( C253 C262 ) C253_=_C263( C253 C263 ) C253_=_C264( C253 C264 ) C253_=_C2263( C253 C2263 ) C253_=_C2276( C253 C2276 ) C253_=_C2279( C253 C2279 ) \nC255_=_C256( C255 C256 ) C255_=_C257( C255 C257 ) C255_=_C258( C255 C258 ) C255_=_C259( C255 C259 ) C255_=_C260( C255 C260 ) C255_=_C261( C255 C261 ) \nC255_=_C262( C255 C262 ) C255_=_C263( C255 C263 ) C255_=_C264( C255 C264 ) C256_=_C257( C256 C257 ) C256_=_C258( C256 C258 ) C256_=_C259( C256 C259 ) \nC256_=_C260( C256 C260 ) C256_=_C261( C256 C261 ) C256_=_C262( C256 C262 ) C256_=_C263( C256 C263 ) C256_=_C264( C256 C264 ) C256_=_C2304( C256 C2304 ) \nC257_=_C258( C257 C258 ) C257_=_C259( C257 C259 ) C257_=_C260( C257 C260 ) C257_=_C261( C257 C261 ) C257_=_C262( C257 C262 ) C257_=_C263( C257 C263 ) \nC257_=_C264( C257 C264 ) C258_=_C259( C258 C259 ) C258_=_C260( C258 C260 ) C258_=_C261( C258 C261 ) C258_=_C262( C258 C262 ) C258_=_C263( C258 C263 ) \nC258_=_C264( C258 C264 ) C258_=_C2310( C258 C2310 ) C259_=_C260( C259 C260 ) C259_=_C261( C259 C261 ) C259_=_C262( C259 C262 ) C259_=_C263( C259 C263 ) \nC259_=_C264( C259 C264 ) C260_=_C261( C260 C261 ) C260_=_C262( C260 C262 ) C260_=_C263( C260 C263 ) C260_=_C264( C260 C264 ) C261_=_C262( C261 C262 ) \nC261_=_C263( C261 C263 ) C261_=_C264( C261 C264 ) C262_=_C263( C262 C263 ) C262_=_C264( C262 C264 ) C263_=_C264( C263 C264 ) C264_=_C2319( C264 C2319 ) \nC308_=_C593( C308 C593 ) C308_=_C1619( C308 C1619 ) C308_=_C1885( C308 C1885 ) C308_=_C2263( C308 C2263 ) C308_=_C2302( C308 C2302 ) C308_=_C2303( C308 C2303 ) \nC308_=_C2304( C308 C2304 ) C308_=_C2305( C308 C2305 ) C308_=_C2306( C308 C2306 ) C308_=_C2307( C308 C2307 ) C308_=_C2309( C308 C2309 ) C308_=_C2310( C308 C2310 ) \nC308_=_C2311( C308 C2311 ) C308_=_C2312( C308 C2312 ) C308_=_C2313( C308 C2313 ) C308_=_C2314( C308 C2314 ) C308_=_C2315( C308 C2315 ) C308_=_C2316( C308 C2316 ) \nC308_=_C2317( C308 C2317 ) C308_=_C2319( C308 C2319 ) C422_=_C611( C422 C611 ) C422_=_C783( C422 C783 ) C422_=_C934( C422 C934 ) C422_=_C1025( C422 C1025 ) \nC422_=_C1209( C422 C1209 ) C422_=_C1381( C422 C1381 ) C422_=_C1725( C422 C1725 ) C422_=_C1929( C422 C1929 ) C422_=_C2411( C422 C2411 ) C422_=_C2424( C422 C2424 ) \nC422_=_C2549( C422 C2549 ) C422_=_C2780( C422 C2780 ) C422_=_C3073( C422 C3073 ) C422_=_C3235( C422 C3235 ) C422_=_C3427( C422 C3427 ) C422_=_C3469( C422 C3469 ) \nC422_=_C3783( C422 C3783 ) C422_=_C3947( C422 C3947 ) C422_=_C3950( C422 C3950 ) C422_=_C3955( C422 C3955 ) C422_=_C3987( C422 C3987 ) C422_=_C4013( C422 C4013 ) \nC422_=_C4028( C422 C4028 ) C422_=_C4131( C422 C4131 ) C448_=_C450( C448 C450 ) C448_=_C607( C448 C607 ) C448_=_C833( C448 C833 ) C448_=_C1096( C448 C1096 ) \nC448_=_C1285( C448 C1285 ) C448_=_C1358( C448 C1358 ) C448_=_C1525( C448 C1525 ) C448_=_C1800( C448 C1800 ) C448_=_C2238( C448 C2238 ) C448_=_C2276( C448 C2276 ) \nC448_=_C2315( C448 C2315 ) C448_=_C2545( C448 C2545 ) C448_=_C2580( C448 C2580 ) C448_=_C2655( C448 C2655 ) C448_=_C2874( C448 C2874 ) C448_=_C2988( C448 C2988 ) \nC448_=_C3098( C448 C3098 ) C448_=_C3280( C448 C3280 ) C448_=_C3317( C448 C3317 ) C448_=_C3457( C448 C3457 ) C448_=_C3802( C448 C3802 ) C448_=_C3893( C448 C3893 ) \nC448_=_C3942( C448 C3942 ) C448_=_C4028( C448 C4028 ) C450_=_C610( C450 C610 ) C450_=_C910( C450 C910 ) C450_=_C1099( C450 C1099 ) C450_=_C1208( C450 C1208 ) \nC450_=_C1529( C450 C1529 ) C450_=_C1804( C450 C1804 ) C450_=_C2202( C450 C2202 ) C450_=_C2279( C450 C2279 ) C450_=_C2317( C450 C2317 ) C450_=_C2548( C450 C2548 ) \nC450_=_C2659( C450 C2659 ) C450_=_C2878( C450 C2878 ) C450_=_C2948( C450 C2948 ) C450_=_C2993( C450 C2993 ) C450_=_C3007( C450 C3007 ) C450_=_C3104( C450 C3104 ) \nC450_=_C3285( C450 C3285 ) C450_=_C3322( C450 C3322 ) C450_=_C3413( C450 C3413 ) C450_=_C3451( C450 C3451 ) C450_=_C3946( C450 C3946 ) C450_=_C3949( C450 C3949 ) \nC450_=_C4131( C450 C4131 ) C462_=_C471( C462 C471 ) C462_=_C599( C462 C599 ) C462_=_C1034( C462 C1034 ) C462_=_C1443( C462 C1443 ) C462_=_C2005( C462 C2005 ) \nC462_=_C2306( C462 C2306 ) C462_=_C2533( C462 C2533 ) C462_=_C2761( C462 C2761 ) C462_=_C2833( C462 C2833 ) C462_=_C2882( C462 C2882 ) C462_=_C3057( C462 C3057 ) \nC462_=_C3058( C462 C3058 ) C462_=_C3059( C462 C3059 ) C462_=_C3060( C462 C3060 ) C462_=_C3061( C462 C3061 ) C462_=_C3062( C462 C3062 ) C462_=_C3063( C462 C3063 ) \nC462_=_C3064( C462 C3064 ) C462_=_C3065( C462 C3065 ) C462_=_C3066( C462 C3066 ) C462_=_C3069( C462 C3069 ) C462_=_C3070( C462 C3070 ) C462_=_C3071( C462 C3071 ) \nC462_=_C3073( C462 C3073 ) C471_=_C606( C471 C606 ) C471_=_C633( C471 C633 ) C471_=_C752( C471 C752 ) C471_=_C1043( C471 C1043 ) C471_=_C1991( C471 C1991 ) \nC471_=_C2314( C471 C2314 ) C471_=_C2544( C471 C2544 ) C471_=_C2599( C471 C2599 ) C471_=_C2845( C471 C2845 ) C471_=_C2860( C471 C2860 ) C471_=_C3005( C471 C3005 ) \nC471_=_C3083( C471 C3083 ) C471_=_C3315( C471 C3315 ) C471_=_C3437( C471 C3437 ) C471_=_C3522( C471 C3522 ) C471_=_C3548( C471 C3548 ) C471_=_C3567( C471 C3567 ) \nC471_=_C3800( C471 C3800 ) C471_=_C3940( C471 C3940 ) C471_=_C3952( C471 C3952 ) C471_=_C3953( C471 C3953 ) C471_=_C3955( C471 C3955 ) C593_=_C599( C593 C599 ) \nC593_=_C601( C593 C601 ) C593_=_C606( C593 C606 ) C593_=_C607( C593 C607 ) C593_=_C610( C593 C610 ) C593_=_C611( C593 C611 ) C593_=_C1619( C593 C1619 ) \nC593_=_C1885( C593 C1885 ) C593_=_C2263( C593 C2263 ) C593_=_C2302( C593 C2302 ) C593_=_C2303( C593 C2303 ) C593_=_C2304( C593 C2304 ) C593_=_C2305( C593 C2305 ) \nC593_=_C2306( C593 C2306 ) C593_=_C2307( C593 C2307 ) C593_=_C2309( C593 C2309 ) C593_=_C2310( C593 C2310 ) C593_=_C2311( C593 C2311 ) C593_=_C2312( C593 C2312 ) \nC593_=_C2313( C593 C2313 ) C593_=_C2314( C593 C2314 ) C593_=_C2315( C593 C2315 ) C593_=_C2316( C593 C2316 ) C593_=_C2317( C593 C2317 ) C593_=_C2319( C593 C2319 ) \nC599_=_C601( C599 C601 ) C599_=_C606( C599 C606 ) C599_=_C607( C599 C607 ) C599_=_C610( C599 C610 ) C599_=_C611( C599 C611 ) C599_=_C1034( C599 C1034 ) \nC599_=_C1443( C599 C1443 ) C599_=_C2005( C599 C2005 ) C599_=_C2306( C599 C2306 ) C599_=_C2533( C599 C2533 ) C599_=_C2761( C599 C2761 ) C599_=_C2833( C599 C2833 ) \nC599_=_C2882( C599 C2882 ) C599_=_C3057( C599 C3057 ) C599_=_C3058( C599 C3058 ) C599_=_C3059( C599 C3059 ) C599_=_C3060( C599 C3060 ) C599_=_C3061( C599 C3061 ) \nC599_=_C3062( C599 C3062 ) C599_=_C3063( C599 C3063 ) C599_=_C3064( C599 C3064 ) C599_=_C3065( C599 C3065 ) C599_=_C3066( C599 C3066 ) C599_=_C3069( C599</w:t>
      </w:r>
    </w:p>
    <w:p>
      <w:pPr>
        <w:pStyle w:val="PreformattedText"/>
        <w:bidi w:val="0"/>
        <w:spacing w:before="0" w:after="0"/>
        <w:jc w:val="left"/>
        <w:rPr/>
      </w:pPr>
      <w:r>
        <w:rPr/>
        <w:t xml:space="preserve"> </w:t>
      </w:r>
      <w:r>
        <w:rPr/>
        <w:t>C3069 ) \nC599_=_C3070( C599 C3070 ) C599_=_C3071( C599 C3071 ) C599_=_C3073( C599 C3073 ) C601_=_C606( C601 C606 ) C601_=_C607( C601 C607 ) C601_=_C610( C601 C610 ) \nC601_=_C611( C601 C611 ) C601_=_C653( C601 C653 ) C601_=_C1196( C601 C1196 ) C601_=_C1623( C601 C1623 ) C601_=_C1733( C601 C1733 ) C601_=_C2118( C601 C2118 ) \nC601_=_C2189( C601 C2189 ) C601_=_C2536( C601 C2536 ) C601_=_C3058( C601 C3058 ) C601_=_C3254( C601 C3254 ) C601_=_C3309( C601 C3309 ) C601_=_C3310( C601 C3310 ) \nC601_=_C3311( C601 C3311 ) C601_=_C3312( C601 C3312 ) C601_=_C3313( C601 C3313 ) C601_=_C3314( C601 C3314 ) C601_=_C3315( C601 C3315 ) C601_=_C3316( C601 C3316 ) \nC601_=_C3317( C601 C3317 ) C601_=_C3318( C601 C3318 ) C601_=_C3319( C601 C3319 ) C601_=_C3320( C601 C3320 ) C601_=_C3321( C601 C3321 ) C601_=_C3322( C601 C3322 ) \nC601_=_C3323( C601 C3323 ) C606_=_C607( C606 C607 ) C606_=_C610( C606 C610 ) C606_=_C611( C606 C611 ) C606_=_C633( C606 C633 ) C606_=_C752( C606 C752 ) \nC606_=_C1043( C606 C1043 ) C606_=_C1991( C606 C1991 ) C606_=_C2314( C606 C2314 ) C606_=_C2544( C606 C2544 ) C606_=_C2599( C606 C2599 ) C606_=_C2845( C606 C2845 ) \nC606_=_C2860( C606 C2860 ) C606_=_C3005( C606 C3005 ) C606_=_C3083( C606 C3083 ) C606_=_C3315( C606 C3315 ) C606_=_C3437( C606 C3437 ) C606_=_C3522( C606 C3522 ) \nC606_=_C3548( C606 C3548 ) C606_=_C3567( C606 C3567 ) C606_=_C3800( C606 C3800 ) C606_=_C3940( C606 C3940 ) C606_=_C3952( C606 C3952 ) C606_=_C3953( C606 C3953 ) \nC606_=_C3955( C606 C3955 ) C607_=_C610( C607 C610 ) C607_=_C611( C607 C611 ) C607_=_C833( C607 C833 ) C607_=_C1096( C607 C1096 ) C607_=_C1285( C607 C1285 ) \nC607_=_C1358( C607 C1358 ) C607_=_C1525( C607 C1525 ) C607_=_C1800( C607 C1800 ) C607_=_C2238( C607 C2238 ) C607_=_C2276( C607 C2276 ) C607_=_C2315( C607 C2315 ) \nC607_=_C2545( C607 C2545 ) C607_=_C2580( C607 C2580 ) C607_=_C2655( C607 C2655 ) C607_=_C2874( C607 C2874 ) C607_=_C2988( C607 C2988 ) C607_=_C3098( C607 C3098 ) \nC607_=_C3280( C607 C3280 ) C607_=_C3317( C607 C3317 ) C607_=_C3457( C607 C3457 ) C607_=_C3802( C607 C3802 ) C607_=_C3893( C607 C3893 ) C607_=_C3942( C607 C3942 ) \nC607_=_C4028( C607 C4028 ) C610_=_C611( C610 C611 ) C610_=_C910( C610 C910 ) C610_=_C1099( C610 C1099 ) C610_=_C1208( C610 C1208 ) C610_=_C1529( C610 C1529 ) \nC610_=_C1804( C610 C1804 ) C610_=_C2202( C610 C2202 ) C610_=_C2279( C610 C2279 ) C610_=_C2317( C610 C2317 ) C610_=_C2548( C610 C2548 ) C610_=_C2659( C610 C2659 ) \nC610_=_C2878( C610 C2878 ) C610_=_C2948( C610 C2948 ) C610_=_C2993( C610 C2993 ) C610_=_C3007( C610 C3007 ) C610_=_C3104( C610 C3104 ) C610_=_C3285( C610 C3285 ) \nC610_=_C3322( C610 C3322 ) C610_=_C3413( C610 C3413 ) C610_=_C3451( C610 C3451 ) C610_=_C3946( C610 C3946 ) C610_=_C3949( C610 C3949 ) C610_=_C4131( C610 C4131 ) \nC611_=_C783( C611 C783 ) C611_=_C934( C611 C934 ) C611_=_C1025( C611 C1025 ) C611_=_C1209( C611 C1209 ) C611_=_C1381( C611 C1381 ) C611_=_C1725( C611 C1725 ) \nC611_=_C1929( C611 C1929 ) C611_=_C2411( C611 C2411 ) C611_=_C2424( C611 C2424 ) C611_=_C2549( C611 C2549 ) C611_=_C2780( C611 C2780 ) C611_=_C3073( C611 C3073 ) \nC611_=_C3235( C611 C3235 ) C611_=_C3427( C611 C3427 ) C611_=_C3469( C611 C3469 ) C611_=_C3783( C611 C3783 ) C611_=_C3947( C611 C3947 ) C611_=_C3950( C611 C3950 ) \nC611_=_C3955( C611 C3955 ) C611_=_C3987( C611 C3987 ) C611_=_C4013( C611 C4013 ) C611_=_C4028( C611 C4028 ) C611_=_C4131( C611 C4131 ) C633_=_C752( C633 C752 ) \nC633_=_C1043( C633 C1043 ) C633_=_C1991( C633 C1991 ) C633_=_C2314( C633 C2314 ) C633_=_C2544( C633 C2544 ) C633_=_C2599( C633 C2599 ) C633_=_C2845( C633 C2845 ) \nC633_=_C2860( C633 C2860 ) C633_=_C3005( C633 C3005 ) C633_=_C3083( C633 C3083 ) C633_=_C3315( C633 C3315 ) C633_=_C3437( C633 C3437 ) C633_=_C3522( C633 C3522 ) \nC633_=_C3548( C633 C3548 ) C633_=_C3567( C633 C3567 ) C633_=_C3800( C633 C3800 ) C633_=_C3940( C633 C3940 ) C633_=_C3952( C633 C3952 ) C633_=_C3953( C633 C3953 ) \nC633_=_C3955( C633 C3955 ) C653_=_C1196( C653 C1196 ) C653_=_C1623( C653 C1623 ) C653_=_C1733( C653 C1733 ) C653_=_C2118( C653 C2118 ) C653_=_C2189( C653 C2189 ) \nC653_=_C2536( C653 C2536 ) C653_=_C3058( C653 C3058 ) C653_=_C3254( C653 C3254 ) C653_=_C3309( C653 C3309 ) C653_=_C3310( C653 C3310 ) C653_=_C3311( C653 C3311 ) \nC653_=_C3312( C653 C3312 ) C653_=_C3313( C653 C3313 ) C653_=_C3314( C653 C3314 ) C653_=_C3315( C653 C3315 ) C653_=_C3316( C653 C3316 ) C653_=_C3317( C653 C3317 ) \nC653_=_C3318( C653 C3318 ) C653_=_C3319( C653 C3319 ) C653_=_C3320( C653 C3320 ) C653_=_C3321( C653 C3321 ) C653_=_C3322( C653 C3322 ) C653_=_C3323( C653 C3323 ) \nC752_=_C1043( C752 C1043 ) C752_=_C1991( C752 C1991 ) C752_=_C2314( C752 C2314 ) C752_=_C2544( C752 C2544 ) C752_=_C2599( C752 C2599 ) C752_=_C2845( C752 C2845 ) \nC752_=_C2860( C752 C2860 ) C752_=_C3005( C752 C3005 ) C752_=_C3083( C752 C3083 ) C752_=_C3315( C752 C3315 ) C752_=_C3437( C752 C3437 ) C752_=_C3522( C752 C3522 ) \nC752_=_C3548( C752 C3548 ) C752_=_C3567( C752 C3567 ) C752_=_C3800( C752 C3800 ) C752_=_C3940( C752 C3940 ) C752_=_C3952( C752 C3952 ) C752_=_C3953( C752 C3953 ) \nC752_=_C3955( C752 C3955 ) C783_=_C934( C783 C934 ) C783_=_C1025( C783 C1025 ) C783_=_C1209( C783 C1209 ) C783_=_C1381( C783 C1381 ) C783_=_C1725( C783 C1725 ) \nC783_=_C1929( C783 C1929 ) C783_=_C2411( C783 C2411 ) C783_=_C2424( C783 C2424 ) C783_=_C2549( C783 C2549 ) C783_=_C2780( C783 C2780 ) C783_=_C3073( C783 C3073 ) \nC783_=_C3235( C783 C3235 ) C783_=_C3427( C783 C3427 ) C783_=_C3469( C783 C3469 ) C783_=_C3783( C783 C3783 ) C783_=_C3947( C783 C3947 ) C783_=_C3950( C783 C3950 ) \nC783_=_C3955( C783 C3955 ) C783_=_C3987( C783 C3987 ) C783_=_C4013( C783 C4013 ) C783_=_C4028( C783 C4028 ) C783_=_C4131( C783 C4131 ) C833_=_C1096( C833 C1096 ) \nC833_=_C1285( C833 C1285 ) C833_=_C1358( C833 C1358 ) C833_=_C1525( C833 C1525 ) C833_=_C1800( C833 C1800 ) C833_=_C2238( C833 C2238 ) C833_=_C2276( C833 C2276 ) \nC833_=_C2315( C833 C2315 ) C833_=_C2545( C833 C2545 ) C833_=_C2580( C833 C2580 ) C833_=_C2655( C833 C2655 ) C833_=_C2874( C833 C2874 ) C833_=_C2988( C833 C2988 ) \nC833_=_C3098( C833 C3098 ) C833_=_C3280( C833 C3280 ) C833_=_C3317( C833 C3317 ) C833_=_C3457( C833 C3457 ) C833_=_C3802( C833 C3802 ) C833_=_C3893( C833 C3893 ) \nC833_=_C3942( C833 C3942 ) C833_=_C4028( C833 C4028 ) C910_=_C1099( C910 C1099 ) C910_=_C1208( C910 C1208 ) C910_=_C1529( C910 C1529 ) C910_=_C1804( C910 C1804 ) \nC910_=_C2202( C910 C2202 ) C910_=_C2279( C910 C2279 ) C910_=_C2317( C910 C2317 ) C910_=_C2548( C910 C2548 ) C910_=_C2659( C910 C2659 ) C910_=_C2878( C910 C2878 ) \nC910_=_C2948( C910 C2948 ) C910_=_C2993( C910 C2993 ) C910_=_C3007( C910 C3007 ) C910_=_C3104( C910 C3104 ) C910_=_C3285( C910 C3285 ) C910_=_C3322( C910 C3322 ) \nC910_=_C3413( C910 C3413 ) C910_=_C3451( C910 C3451 ) C910_=_C3946( C910 C3946 ) C910_=_C3949( C910 C3949 ) C910_=_C4131( C910 C4131 ) C934_=_C1025( C934 C1025 ) \nC934_=_C1209( C934 C1209 ) C934_=_C1381( C934 C1381 ) C934_=_C1725( C934 C1725 ) C934_=_C1929( C934 C1929 ) C934_=_C2411( C934 C2411 ) C934_=_C2424( C934 C2424 ) \nC934_=_C2549( C934 C2549 ) C934_=_C2780( C934 C2780 ) C934_=_C3073( C934 C3073 ) C934_=_C3235( C934 C3235 ) C934_=_C3427( C934 C3427 ) C934_=_C3469( C934 C3469 ) \nC934_=_C3783( C934 C3783 ) C934_=_C3947( C934 C3947 ) C934_=_C3950( C934 C3950 ) C934_=_C3955( C934 C3955 ) C934_=_C3987( C934 C3987 ) C934_=_C4013( C934 C4013 ) \nC934_=_C4028( C934 C4028 ) C934_=_C4131( C934 C4131 ) C1025_=_C1209( C1025 C1209 ) C1025_=_C1381( C1025 C1381 ) C1025_=_C1725( C1025 C1725 ) C1025_=_C1929( C1025 C1929 ) \nC1025_=_C2411( C1025 C2411 ) C1025_=_C2424( C1025 C2424 ) C1025_=_C2549( C1025 C2549 ) C1025_=_C2780( C1025 C2780 ) C1025_=_C3073( C1025 C3073 ) C1025_=_C3235( C1025 C3235 ) \nC1025_=_C3427( C1025 C3427 ) C1025_=_C3469( C1025 C3469 ) C1025_=_C3783( C1025 C3783 ) C1025_=_C3947( C1025 C3947 ) C1025_=_C3950( C1025 C3950 ) C1025_=_C3955( C1025 C3955 ) \nC1025_=_C3987( C1025 C3987 ) C1025_=_C4013( C1025 C4013 ) C1025_=_C4028( C1025 C4028 ) C1025_=_C4131( C1025 C4131 ) C1034_=_C1043( C1034 C1043 ) C1034_=_C1443( C1034 C1443 ) \nC1034_=_C2005( C1034 C2005 ) C1034_=_C2306( C1034 C2306 ) C1034_=_C2533( C1034 C2533 ) C1034_=_C2761( C1034 C2761 ) C1034_=_C2833( C1034 C2833 ) C1034_=_C2882( C1034 C2882 ) \nC1034_=_C3057( C1034 C3057 ) C1034_=_C3058( C1034 C3058 ) C1034_=_C3059( C1034 C3059 ) C1034_=_C3060( C1034 C3060 ) C1034_=_C3061( C1034 C3061 ) C1034_=_C3062( C1034 C3062 ) \nC1034_=_C3063( C1034 C3063 ) C1034_=_C3064( C1034 C3064 ) C1034_=_C3065( C1034 C3065 ) C1034_=_C3066( C1034 C3066 ) C1034_=_C3069( C1034 C3069 ) C1034_=_C3070( C1034 C3070 ) \nC1034_=_C3071( C1034 C3071 ) C1034_=_C3073( C1034 C3073 ) C1043_=_C1991( C1043 C1991 ) C1043_=_C2314( C1043 C2314 ) C1043_=_C2544( C1043 C2544 ) C1043_=_C2599( C1043 C2599 ) \nC1043_=_C2845( C1043 C2845 ) C1043_=_C2860( C1043 C2860 ) C1043_=_C3005( C1043 C3005 ) C1043_=_C3083( C1043 C3083 ) C1043_=_C3315( C1043 C3315 ) C1043_=_C3437( C1043 C3437 ) \nC1043_=_C3522( C1043 C3522 ) C1043_=_C3548( C1043 C3548 ) C1043_=_C3567( C1043 C3567 ) C1043_=_C3800( C1043 C3800 ) C1043_=_C3940( C1043 C3940 ) C1043_=_C3952( C1043 C3952 ) \nC1043_=_C3953( C1043 C3953 ) C1043_=_C3955( C1043 C3955 ) C1096_=_C1099( C1096 C1099 ) C1096_=_C1285( C1096 C1285 ) C1096_=_C1358( C1096 C1358 ) C1096_=_C1525( C1096 C1525 ) \nC1096_=_C1800( C1096 C1800 ) C1096_=_C2238( C1096 C2238 ) C1096_=_C2276( C1096 C2276 ) C1096_=_C2315( C1096 C2315 ) C1096_=_C2545( C1096 C2545 ) C1096_=_C2580( C1096 C2580 ) \nC1096_=_C2655( C1096 C2655 ) C1096_=_C2874( C1096 C2874 ) C1096_=_C2988( C1096 C2988 ) C1096_=_C3098( C1096 C3098 ) C1096_=_C3280( C1096 C3280 ) C1096_=_C3317( C1096 C3317 ) \nC1096_=_C3457( C1096 C3457 ) C1096_=_C3802( C1096 C3802 ) C1096_=_C3893( C1096 C3893 ) C1096_=_C3942( C1096 C3942 ) C1096_=_C4028( C1096 C4028 ) C1099_=_C1208( C1099 C1208 ) \nC1099_=_C1529( C1099 C1529 ) C1099_=_C1804( C1099 C1804 ) C1099_=_C2202( C1099 C2202 ) C1099_=_C2279(</w:t>
      </w:r>
    </w:p>
    <w:p>
      <w:pPr>
        <w:pStyle w:val="PreformattedText"/>
        <w:bidi w:val="0"/>
        <w:spacing w:before="0" w:after="0"/>
        <w:jc w:val="left"/>
        <w:rPr/>
      </w:pPr>
      <w:r>
        <w:rPr/>
        <w:t xml:space="preserve"> </w:t>
      </w:r>
      <w:r>
        <w:rPr/>
        <w:t>C1099 C2279 ) C1099_=_C2317( C1099 C2317 ) C1099_=_C2548( C1099 C2548 ) \nC1099_=_C2659( C1099 C2659 ) C1099_=_C2878( C1099 C2878 ) C1099_=_C2948( C1099 C2948 ) C1099_=_C2993( C1099 C2993 ) C1099_=_C3007( C1099 C3007 ) C1099_=_C3104( C1099 C3104 ) \nC1099_=_C3285( C1099 C3285 ) C1099_=_C3322( C1099 C3322 ) C1099_=_C3413( C1099 C3413 ) C1099_=_C3451( C1099 C3451 ) C1099_=_C3946( C1099 C3946 ) C1099_=_C3949( C1099 C3949 ) \nC1099_=_C4131( C1099 C4131 ) C1196_=_C1208( C1196 C1208 ) C1196_=_C1209( C1196 C1209 ) C1196_=_C1623( C1196 C1623 ) C1196_=_C1733( C1196 C1733 ) C1196_=_C2118( C1196 C2118 ) \nC1196_=_C2189( C1196 C2189 ) C1196_=_C2536( C1196 C2536 ) C1196_=_C3058( C1196 C3058 ) C1196_=_C3254( C1196 C3254 ) C1196_=_C3309( C1196 C3309 ) C1196_=_C3310( C1196 C3310 ) \nC1196_=_C3311( C1196 C3311 ) C1196_=_C3312( C1196 C3312 ) C1196_=_C3313( C1196 C3313 ) C1196_=_C3314( C1196 C3314 ) C1196_=_C3315( C1196 C3315 ) C1196_=_C3316( C1196 C3316 ) \nC1196_=_C3317( C1196 C3317 ) C1196_=_C3318( C1196 C3318 ) C1196_=_C3319( C1196 C3319 ) C1196_=_C3320( C1196 C3320 ) C1196_=_C3321( C1196 C3321 ) C1196_=_C3322( C1196 C3322 ) \nC1196_=_C3323( C1196 C3323 ) C1208_=_C1209( C1208 C1209 ) C1208_=_C1529( C1208 C1529 ) C1208_=_C1804( C1208 C1804 ) C1208_=_C2202( C1208 C2202 ) C1208_=_C2279( C1208 C2279 ) \nC1208_=_C2317( C1208 C2317 ) C1208_=_C2548( C1208 C2548 ) C1208_=_C2659( C1208 C2659 ) C1208_=_C2878( C1208 C2878 ) C1208_=_C2948( C1208 C2948 ) C1208_=_C2993( C1208 C2993 ) \nC1208_=_C3007( C1208 C3007 ) C1208_=_C3104( C1208 C3104 ) C1208_=_C3285( C1208 C3285 ) C1208_=_C3322( C1208 C3322 ) C1208_=_C3413( C1208 C3413 ) C1208_=_C3451( C1208 C3451 ) \nC1208_=_C3946( C1208 C3946 ) C1208_=_C3949( C1208 C3949 ) C1208_=_C4131( C1208 C4131 ) C1209_=_C1381( C1209 C1381 ) C1209_=_C1725( C1209 C1725 ) C1209_=_C1929( C1209 C1929 ) \nC1209_=_C2411( C1209 C2411 ) C1209_=_C2424( C1209 C2424 ) C1209_=_C2549( C1209 C2549 ) C1209_=_C2780( C1209 C2780 ) C1209_=_C3073( C1209 C3073 ) C1209_=_C3235( C1209 C3235 ) \nC1209_=_C3427( C1209 C3427 ) C1209_=_C3469( C1209 C3469 ) C1209_=_C3783( C1209 C3783 ) C1209_=_C3947( C1209 C3947 ) C1209_=_C3950( C1209 C3950 ) C1209_=_C3955( C1209 C3955 ) \nC1209_=_C3987( C1209 C3987 ) C1209_=_C4013( C1209 C4013 ) C1209_=_C4028( C1209 C4028 ) C1209_=_C4131( C1209 C4131 ) C1285_=_C1358( C1285 C1358 ) C1285_=_C1525( C1285 C1525 ) \nC1285_=_C1800( C1285 C1800 ) C1285_=_C2238( C1285 C2238 ) C1285_=_C2276( C1285 C2276 ) C1285_=_C2315( C1285 C2315 ) C1285_=_C2545( C1285 C2545 ) C1285_=_C2580( C1285 C2580 ) \nC1285_=_C2655( C1285 C2655 ) C1285_=_C2874( C1285 C2874 ) C1285_=_C2988( C1285 C2988 ) C1285_=_C3098( C1285 C3098 ) C1285_=_C3280( C1285 C3280 ) C1285_=_C3317( C1285 C3317 ) \nC1285_=_C3457( C1285 C3457 ) C1285_=_C3802( C1285 C3802 ) C1285_=_C3893( C1285 C3893 ) C1285_=_C3942( C1285 C3942 ) C1285_=_C4028( C1285 C4028 ) C1358_=_C1525( C1358 C1525 ) \nC1358_=_C1800( C1358 C1800 ) C1358_=_C2238( C1358 C2238 ) C1358_=_C2276( C1358 C2276 ) C1358_=_C2315( C1358 C2315 ) C1358_=_C2545( C1358 C2545 ) C1358_=_C2580( C1358 C2580 ) \nC1358_=_C2655( C1358 C2655 ) C1358_=_C2874( C1358 C2874 ) C1358_=_C2988( C1358 C2988 ) C1358_=_C3098( C1358 C3098 ) C1358_=_C3280( C1358 C3280 ) C1358_=_C3317( C1358 C3317 ) \nC1358_=_C3457( C1358 C3457 ) C1358_=_C3802( C1358 C3802 ) C1358_=_C3893( C1358 C3893 ) C1358_=_C3942( C1358 C3942 ) C1358_=_C4028( C1358 C4028 ) C1381_=_C1725( C1381 C1725 ) \nC1381_=_C1929( C1381 C1929 ) C1381_=_C2411( C1381 C2411 ) C1381_=_C2424( C1381 C2424 ) C1381_=_C2549( C1381 C2549 ) C1381_=_C2780( C1381 C2780 ) C1381_=_C3073( C1381 C3073 ) \nC1381_=_C3235( C1381 C3235 ) C1381_=_C3427( C1381 C3427 ) C1381_=_C3469( C1381 C3469 ) C1381_=_C3783( C1381 C3783 ) C1381_=_C3947( C1381 C3947 ) C1381_=_C3950( C1381 C3950 ) \nC1381_=_C3955( C1381 C3955 ) C1381_=_C3987( C1381 C3987 ) C1381_=_C4013( C1381 C4013 ) C1381_=_C4028( C1381 C4028 ) C1381_=_C4131( C1381 C4131 ) C1443_=_C2005( C1443 C2005 ) \nC1443_=_C2306( C1443 C2306 ) C1443_=_C2533( C1443 C2533 ) C1443_=_C2761( C1443 C2761 ) C1443_=_C2833( C1443 C2833 ) C1443_=_C2882( C1443 C2882 ) C1443_=_C3057( C1443 C3057 ) \nC1443_=_C3058( C1443 C3058 ) C1443_=_C3059( C1443 C3059 ) C1443_=_C3060( C1443 C3060 ) C1443_=_C3061( C1443 C3061 ) C1443_=_C3062( C1443 C3062 ) C1443_=_C3063( C1443 C3063 ) \nC1443_=_C3064( C1443 C3064 ) C1443_=_C3065( C1443 C3065 ) C1443_=_C3066( C1443 C3066 ) C1443_=_C3069( C1443 C3069 ) C1443_=_C3070( C1443 C3070 ) C1443_=_C3071( C1443 C3071 ) \nC1443_=_C3073( C1443 C3073 ) C1525_=_C1529( C1525 C1529 ) C1525_=_C1800( C1525 C1800 ) C1525_=_C2238( C1525 C2238 ) C1525_=_C2276( C1525 C2276 ) C1525_=_C2315( C1525 C2315 ) \nC1525_=_C2545( C1525 C2545 ) C1525_=_C2580( C1525 C2580 ) C1525_=_C2655( C1525 C2655 ) C1525_=_C2874( C1525 C2874 ) C1525_=_C2988( C1525 C2988 ) C1525_=_C3098( C1525 C3098 ) \nC1525_=_C3280( C1525 C3280 ) C1525_=_C3317( C1525 C3317 ) C1525_=_C3457( C1525 C3457 ) C1525_=_C3802( C1525 C3802 ) C1525_=_C3893( C1525 C3893 ) C1525_=_C3942( C1525 C3942 ) \nC1525_=_C4028( C1525 C4028 ) C1529_=_C1804( C1529 C1804 ) C1529_=_C2202( C1529 C2202 ) C1529_=_C2279( C1529 C2279 ) C1529_=_C2317( C1529 C2317 ) C1529_=_C2548( C1529 C2548 ) \nC1529_=_C2659( C1529 C2659 ) C1529_=_C2878( C1529 C2878 ) C1529_=_C2948( C1529 C2948 ) C1529_=_C2993( C1529 C2993 ) C1529_=_C3007( C1529 C3007 ) C1529_=_C3104( C1529 C3104 ) \nC1529_=_C3285( C1529 C3285 ) C1529_=_C3322( C1529 C3322 ) C1529_=_C3413( C1529 C3413 ) C1529_=_C3451( C1529 C3451 ) C1529_=_C3946( C1529 C3946 ) C1529_=_C3949( C1529 C3949 ) \nC1529_=_C4131( C1529 C4131 ) C1619_=_C1623( C1619 C1623 ) C1619_=_C1885( C1619 C1885 ) C1619_=_C2263( C1619 C2263 ) C1619_=_C2302( C1619 C2302 ) C1619_=_C2303( C1619 C2303 ) \nC1619_=_C2304( C1619 C2304 ) C1619_=_C2305( C1619 C2305 ) C1619_=_C2306( C1619 C2306 ) C1619_=_C2307( C1619 C2307 ) C1619_=_C2309( C1619 C2309 ) C1619_=_C2310( C1619 C2310 ) \nC1619_=_C2311( C1619 C2311 ) C1619_=_C2312( C1619 C2312 ) C1619_=_C2313( C1619 C2313 ) C1619_=_C2314( C1619 C2314 ) C1619_=_C2315( C1619 C2315 ) C1619_=_C2316( C1619 C2316 ) \nC1619_=_C2317( C1619 C2317 ) C1619_=_C2319( C1619 C2319 ) C1623_=_C1733( C1623 C1733 ) C1623_=_C2118( C1623 C2118 ) C1623_=_C2189( C1623 C2189 ) C1623_=_C2536( C1623 C2536 ) \nC1623_=_C3058( C1623 C3058 ) C1623_=_C3254( C1623 C3254 ) C1623_=_C3309( C1623 C3309 ) C1623_=_C3310( C1623 C3310 ) C1623_=_C3311( C1623 C3311 ) C1623_=_C3312( C1623 C3312 ) \nC1623_=_C3313( C1623 C3313 ) C1623_=_C3314( C1623 C3314 ) C1623_=_C3315( C1623 C3315 ) C1623_=_C3316( C1623 C3316 ) C1623_=_C3317( C1623 C3317 ) C1623_=_C3318( C1623 C3318 ) \nC1623_=_C3319( C1623 C3319 ) C1623_=_C3320( C1623 C3320 ) C1623_=_C3321( C1623 C3321 ) C1623_=_C3322( C1623 C3322 ) C1623_=_C3323( C1623 C3323 ) C1725_=_C1929( C1725 C1929 ) \nC1725_=_C2411( C1725 C2411 ) C1725_=_C2424( C1725 C2424 ) C1725_=_C2549( C1725 C2549 ) C1725_=_C2780( C1725 C2780 ) C1725_=_C3073( C1725 C3073 ) C1725_=_C3235( C1725 C3235 ) \nC1725_=_C3427( C1725 C3427 ) C1725_=_C3469( C1725 C3469 ) C1725_=_C3783( C1725 C3783 ) C1725_=_C3947( C1725 C3947 ) C1725_=_C3950( C1725 C3950 ) C1725_=_C3955( C1725 C3955 ) \nC1725_=_C3987( C1725 C3987 ) C1725_=_C4013( C1725 C4013 ) C1725_=_C4028( C1725 C4028 ) C1725_=_C4131( C1725 C4131 ) C1733_=_C2118( C1733 C2118 ) C1733_=_C2189( C1733 C2189 ) \nC1733_=_C2536( C1733 C2536 ) C1733_=_C3058( C1733 C3058 ) C1733_=_C3254( C1733 C3254 ) C1733_=_C3309( C1733 C3309 ) C1733_=_C3310( C1733 C3310 ) C1733_=_C3311( C1733 C3311 ) \nC1733_=_C3312( C1733 C3312 ) C1733_=_C3313( C1733 C3313 ) C1733_=_C3314( C1733 C3314 ) C1733_=_C3315( C1733 C3315 ) C1733_=_C3316( C1733 C3316 ) C1733_=_C3317( C1733 C3317 ) \nC1733_=_C3318( C1733 C3318 ) C1733_=_C3319( C1733 C3319 ) C1733_=_C3320( C1733 C3320 ) C1733_=_C3321( C1733 C3321 ) C1733_=_C3322( C1733 C3322 ) C1733_=_C3323( C1733 C3323 ) \nC1800_=_C1804( C1800 C1804 ) C1800_=_C2238( C1800 C2238 ) C1800_=_C2276( C1800 C2276 ) C1800_=_C2315( C1800 C2315 ) C1800_=_C2545( C1800 C2545 ) C1800_=_C2580( C1800 C2580 ) \nC1800_=_C2655( C1800 C2655 ) C1800_=_C2874( C1800 C2874 ) C1800_=_C2988( C1800 C2988 ) C1800_=_C3098( C1800 C3098 ) C1800_=_C3280( C1800 C3280 ) C1800_=_C3317( C1800 C3317 ) \nC1800_=_C3457( C1800 C3457 ) C1800_=_C3802( C1800 C3802 ) C1800_=_C3893( C1800 C3893 ) C1800_=_C3942( C1800 C3942 ) C1800_=_C4028( C1800 C4028 ) C1804_=_C2202( C1804 C2202 ) \nC1804_=_C2279( C1804 C2279 ) C1804_=_C2317( C1804 C2317 ) C1804_=_C2548( C1804 C2548 ) C1804_=_C2659( C1804 C2659 ) C1804_=_C2878( C1804 C2878 ) C1804_=_C2948( C1804 C2948 ) \nC1804_=_C2993( C1804 C2993 ) C1804_=_C3007( C1804 C3007 ) C1804_=_C3104( C1804 C3104 ) C1804_=_C3285( C1804 C3285 ) C1804_=_C3322( C1804 C3322 ) C1804_=_C3413( C1804 C3413 ) \nC1804_=_C3451( C1804 C3451 ) C1804_=_C3946( C1804 C3946 ) C1804_=_C3949( C1804 C3949 ) C1804_=_C4131( C1804 C4131 ) C1885_=_C2263( C1885 C2263 ) C1885_=_C2302( C1885 C2302 ) \nC1885_=_C2303( C1885 C2303 ) C1885_=_C2304( C1885 C2304 ) C1885_=_C2305( C1885 C2305 ) C1885_=_C2306( C1885 C2306 ) C1885_=_C2307( C1885 C2307 ) C1885_=_C2309( C1885 C2309 ) \nC1885_=_C2310( C1885 C2310 ) C1885_=_C2311( C1885 C2311 ) C1885_=_C2312( C1885 C2312 ) C1885_=_C2313( C1885 C2313 ) C1885_=_C2314( C1885 C2314 ) C1885_=_C2315( C1885 C2315 ) \nC1885_=_C2316( C1885 C2316 ) C1885_=_C2317( C1885 C2317 ) C1885_=_C2319( C1885 C2319 ) C1929_=_C2411( C1929 C2411 ) C1929_=_C2424( C1929 C2424 ) C1929_=_C2549( C1929 C2549 ) \nC1929_=_C2780( C1929 C2780 ) C1929_=_C3073( C1929 C3073 ) C1929_=_C3235( C1929 C3235 ) C1929_=_C3427( C1929 C3427 ) C1929_=_C3469( C1929 C3469 ) C1929_=_C3783( C1929 C3783 ) \nC1929_=_C3947( C1929 C3947 ) C1929_=_C3950( C1929 C3950 ) C1929_=_C3955( C1929 C3955 ) C1929_=_C3987( C1929 C3987 ) C1929_=_C4013( C1929 C4013 ) C1929_=_C4028( C1929 C4028 ) \nC1929_=_C4131( C1929 C4131 ) C1991_=_C2314( C1991 C2314 ) C1991_=_C2544( C1991 C2544 ) C1991_=_C2599( C1991 C2599 ) C1991_=_C2845( C1991 C2845 ) C1991_=_C2860(</w:t>
      </w:r>
    </w:p>
    <w:p>
      <w:pPr>
        <w:pStyle w:val="PreformattedText"/>
        <w:bidi w:val="0"/>
        <w:spacing w:before="0" w:after="0"/>
        <w:jc w:val="left"/>
        <w:rPr/>
      </w:pPr>
      <w:r>
        <w:rPr/>
        <w:t xml:space="preserve"> </w:t>
      </w:r>
      <w:r>
        <w:rPr/>
        <w:t>C1991 C2860 ) \nC1991_=_C3005( C1991 C3005 ) C1991_=_C3083( C1991 C3083 ) C1991_=_C3315( C1991 C3315 ) C1991_=_C3437( C1991 C3437 ) C1991_=_C3522( C1991 C3522 ) C1991_=_C3548( C1991 C3548 ) \nC1991_=_C3567( C1991 C3567 ) C1991_=_C3800( C1991 C3800 ) C1991_=_C3940( C1991 C3940 ) C1991_=_C3952( C1991 C3952 ) C1991_=_C3953( C1991 C3953 ) C1991_=_C3955( C1991 C3955 ) \nC2005_=_C2306( C2005 C2306 ) C2005_=_C2533( C2005 C2533 ) C2005_=_C2761( C2005 C2761 ) C2005_=_C2833( C2005 C2833 ) C2005_=_C2882( C2005 C2882 ) C2005_=_C3057( C2005 C3057 ) \nC2005_=_C3058( C2005 C3058 ) C2005_=_C3059( C2005 C3059 ) C2005_=_C3060( C2005 C3060 ) C2005_=_C3061( C2005 C3061 ) C2005_=_C3062( C2005 C3062 ) C2005_=_C3063( C2005 C3063 ) \nC2005_=_C3064( C2005 C3064 ) C2005_=_C3065( C2005 C3065 ) C2005_=_C3066( C2005 C3066 ) C2005_=_C3069( C2005 C3069 ) C2005_=_C3070( C2005 C3070 ) C2005_=_C3071( C2005 C3071 ) \nC2005_=_C3073( C2005 C3073 ) C2118_=_C2189( C2118 C2189 ) C2118_=_C2536( C2118 C2536 ) C2118_=_C3058( C2118 C3058 ) C2118_=_C3254( C2118 C3254 ) C2118_=_C3309( C2118 C3309 ) \nC2118_=_C3310( C2118 C3310 ) C2118_=_C3311( C2118 C3311 ) C2118_=_C3312( C2118 C3312 ) C2118_=_C3313( C2118 C3313 ) C2118_=_C3314( C2118 C3314 ) C2118_=_C3315( C2118 C3315 ) \nC2118_=_C3316( C2118 C3316 ) C2118_=_C3317( C2118 C3317 ) C2118_=_C3318( C2118 C3318 ) C2118_=_C3319( C2118 C3319 ) C2118_=_C3320( C2118 C3320 ) C2118_=_C3321( C2118 C3321 ) \nC2118_=_C3322( C2118 C3322 ) C2118_=_C3323( C2118 C3323 ) C2189_=_C2202( C2189 C2202 ) C2189_=_C2536( C2189 C2536 ) C2189_=_C3058( C2189 C3058 ) C2189_=_C3254( C2189 C3254 ) \nC2189_=_C3309( C2189 C3309 ) C2189_=_C3310( C2189 C3310 ) C2189_=_C3311( C2189 C3311 ) C2189_=_C3312( C2189 C3312 ) C2189_=_C3313( C2189 C3313 ) C2189_=_C3314( C2189 C3314 ) \nC2189_=_C3315( C2189 C3315 ) C2189_=_C3316( C2189 C3316 ) C2189_=_C3317( C2189 C3317 ) C2189_=_C3318( C2189 C3318 ) C2189_=_C3319( C2189 C3319 ) C2189_=_C3320( C2189 C3320 ) \nC2189_=_C3321( C2189 C3321 ) C2189_=_C3322( C2189 C3322 ) C2189_=_C3323( C2189 C3323 ) C2202_=_C2279( C2202 C2279 ) C2202_=_C2317( C2202 C2317 ) C2202_=_C2548( C2202 C2548 ) \nC2202_=_C2659( C2202 C2659 ) C2202_=_C2878( C2202 C2878 ) C2202_=_C2948( C2202 C2948 ) C2202_=_C2993( C2202 C2993 ) C2202_=_C3007( C2202 C3007 ) C2202_=_C3104( C2202 C3104 ) \nC2202_=_C3285( C2202 C3285 ) C2202_=_C3322( C2202 C3322 ) C2202_=_C3413( C2202 C3413 ) C2202_=_C3451( C2202 C3451 ) C2202_=_C3946( C2202 C3946 ) C2202_=_C3949( C2202 C3949 ) \nC2202_=_C4131( C2202 C4131 ) C2238_=_C2276( C2238 C2276 ) C2238_=_C2315( C2238 C2315 ) C2238_=_C2545( C2238 C2545 ) C2238_=_C2580( C2238 C2580 ) C2238_=_C2655( C2238 C2655 ) \nC2238_=_C2874( C2238 C2874 ) C2238_=_C2988( C2238 C2988 ) C2238_=_C3098( C2238 C3098 ) C2238_=_C3280( C2238 C3280 ) C2238_=_C3317( C2238 C3317 ) C2238_=_C3457( C2238 C3457 ) \nC2238_=_C3802( C2238 C3802 ) C2238_=_C3893( C2238 C3893 ) C2238_=_C3942( C2238 C3942 ) C2238_=_C4028( C2238 C4028 ) C2263_=_C2276( C2263 C2276 ) C2263_=_C2279( C2263 C2279 ) \nC2263_=_C2302( C2263 C2302 ) C2263_=_C2303( C2263 C2303 ) C2263_=_C2304( C2263 C2304 ) C2263_=_C2305( C2263 C2305 ) C2263_=_C2306( C2263 C2306 ) C2263_=_C2307( C2263 C2307 ) \nC2263_=_C2309( C2263 C2309 ) C2263_=_C2310( C2263 C2310 ) C2263_=_C2311( C2263 C2311 ) C2263_=_C2312( C2263 C2312 ) C2263_=_C2313( C2263 C2313 ) C2263_=_C2314( C2263 C2314 ) \nC2263_=_C2315( C2263 C2315 ) C2263_=_C2316( C2263 C2316 ) C2263_=_C2317( C2263 C2317 ) C2263_=_C2319( C2263 C2319 ) C2276_=_C2279( C2276 C2279 ) C2276_=_C2315( C2276 C2315 ) \nC2276_=_C2545( C2276 C2545 ) C2276_=_C2580( C2276 C2580 ) C2276_=_C2655( C2276 C2655 ) C2276_=_C2874( C2276 C2874 ) C2276_=_C2988( C2276 C2988 ) C2276_=_C3098( C2276 C3098 ) \nC2276_=_C3280( C2276 C3280 ) C2276_=_C3317( C2276 C3317 ) C2276_=_C3457( C2276 C3457 ) C2276_=_C3802( C2276 C3802 ) C2276_=_C3893( C2276 C3893 ) C2276_=_C3942( C2276 C3942 ) \nC2276_=_C4028( C2276 C4028 ) C2279_=_C2317( C2279 C2317 ) C2279_=_C2548( C2279 C2548 ) C2279_=_C2659( C2279 C2659 ) C2279_=_C2878( C2279 C2878 ) C2279_=_C2948( C2279 C2948 ) \nC2279_=_C2993( C2279 C2993 ) C2279_=_C3007( C2279 C3007 ) C2279_=_C3104( C2279 C3104 ) C2279_=_C3285( C2279 C3285 ) C2279_=_C3322( C2279 C3322 ) C2279_=_C3413( C2279 C3413 ) \nC2279_=_C3451( C2279 C3451 ) C2279_=_C3946( C2279 C3946 ) C2279_=_C3949( C2279 C3949 ) C2279_=_C4131( C2279 C4131 ) C2302_=_C2303( C2302 C2303 ) C2302_=_C2304( C2302 C2304 ) \nC2302_=_C2305( C2302 C2305 ) C2302_=_C2306( C2302 C2306 ) C2302_=_C2307( C2302 C2307 ) C2302_=_C2309( C2302 C2309 ) C2302_=_C2310( C2302 C2310 ) C2302_=_C2311( C2302 C2311 ) \nC2302_=_C2312( C2302 C2312 ) C2302_=_C2313( C2302 C2313 ) C2302_=_C2314( C2302 C2314 ) C2302_=_C2315( C2302 C2315 ) C2302_=_C2316( C2302 C2316 ) C2302_=_C2317( C2302 C2317 ) \nC2302_=_C2319( C2302 C2319 ) C2303_=_C2304( C2303 C2304 ) C2303_=_C2305( C2303 C2305 ) C2303_=_C2306( C2303 C2306 ) C2303_=_C2307( C2303 C2307 ) C2303_=_C2309( C2303 C2309 ) \nC2303_=_C2310( C2303 C2310 ) C2303_=_C2311( C2303 C2311 ) C2303_=_C2312( C2303 C2312 ) C2303_=_C2313( C2303 C2313 ) C2303_=_C2314( C2303 C2314 ) C2303_=_C2315( C2303 C2315 ) \nC2303_=_C2316( C2303 C2316 ) C2303_=_C2317( C2303 C2317 ) C2303_=_C2319( C2303 C2319 ) C2303_=_C2533( C2303 C2533 ) C2303_=_C2536( C2303 C2536 ) C2303_=_C2544( C2303 C2544 ) \nC2303_=_C2545( C2303 C2545 ) C2303_=_C2548( C2303 C2548 ) C2303_=_C2549( C2303 C2549 ) C2304_=_C2305( C2304 C2305 ) C2304_=_C2306( C2304 C2306 ) C2304_=_C2307( C2304 C2307 ) \nC2304_=_C2309( C2304 C2309 ) C2304_=_C2310( C2304 C2310 ) C2304_=_C2311( C2304 C2311 ) C2304_=_C2312( C2304 C2312 ) C2304_=_C2313( C2304 C2313 ) C2304_=_C2314( C2304 C2314 ) \nC2304_=_C2315( C2304 C2315 ) C2304_=_C2316( C2304 C2316 ) C2304_=_C2317( C2304 C2317 ) C2304_=_C2319( C2304 C2319 ) C2305_=_C2306( C2305 C2306 ) C2305_=_C2307( C2305 C2307 ) \nC2305_=_C2309( C2305 C2309 ) C2305_=_C2310( C2305 C2310 ) C2305_=_C2311( C2305 C2311 ) C2305_=_C2312( C2305 C2312 ) C2305_=_C2313( C2305 C2313 ) C2305_=_C2314( C2305 C2314 ) \nC2305_=_C2315( C2305 C2315 ) C2305_=_C2316( C2305 C2316 ) C2305_=_C2317( C2305 C2317 ) C2305_=_C2319( C2305 C2319 ) C2305_=_C2948( C2305 C2948 ) C2306_=_C2307( C2306 C2307 ) \nC2306_=_C2309( C2306 C2309 ) C2306_=_C2310( C2306 C2310 ) C2306_=_C2311( C2306 C2311 ) C2306_=_C2312( C2306 C2312 ) C2306_=_C2313( C2306 C2313 ) C2306_=_C2314( C2306 C2314 ) \nC2306_=_C2315( C2306 C2315 ) C2306_=_C2316( C2306 C2316 ) C2306_=_C2317( C2306 C2317 ) C2306_=_C2319( C2306 C2319 ) C2306_=_C2533( C2306 C2533 ) C2306_=_C2761( C2306 C2761 ) \nC2306_=_C2833( C2306 C2833 ) C2306_=_C2882( C2306 C2882 ) C2306_=_C3057( C2306 C3057 ) C2306_=_C3058( C2306 C3058 ) C2306_=_C3059( C2306 C3059 ) C2306_=_C3060( C2306 C3060 ) \nC2306_=_C3061( C2306 C3061 ) C2306_=_C3062( C2306 C3062 ) C2306_=_C3063( C2306 C3063 ) C2306_=_C3064( C2306 C3064 ) C2306_=_C3065( C2306 C3065 ) C2306_=_C3066( C2306 C3066 ) \nC2306_=_C3069( C2306 C3069 ) C2306_=_C3070( C2306 C3070 ) C2306_=_C3071( C2306 C3071 ) C2306_=_C3073( C2306 C3073 ) C2307_=_C2309( C2307 C2309 ) C2307_=_C2310( C2307 C2310 ) \nC2307_=_C2311( C2307 C2311 ) C2307_=_C2312( C2307 C2312 ) C2307_=_C2313( C2307 C2313 ) C2307_=_C2314( C2307 C2314 ) C2307_=_C2315( C2307 C2315 ) C2307_=_C2316( C2307 C2316 ) \nC2307_=_C2317( C2307 C2317 ) C2307_=_C2319( C2307 C2319 ) C2307_=_C3280( C2307 C3280 ) C2307_=_C3285( C2307 C3285 ) C2309_=_C2310( C2309 C2310 ) C2309_=_C2311( C2309 C2311 ) \nC2309_=_C2312( C2309 C2312 ) C2309_=_C2313( C2309 C2313 ) C2309_=_C2314( C2309 C2314 ) C2309_=_C2315( C2309 C2315 ) C2309_=_C2316( C2309 C2316 ) C2309_=_C2317( C2309 C2317 ) \nC2309_=_C2319( C2309 C2319 ) C2310_=_C2311( C2310 C2311 ) C2310_=_C2312( C2310 C2312 ) C2310_=_C2313( C2310 C2313 ) C2310_=_C2314( C2310 C2314 ) C2310_=_C2315( C2310 C2315 ) \nC2310_=_C2316( C2310 C2316 ) C2310_=_C2317( C2310 C2317 ) C2310_=_C2319( C2310 C2319 ) C2311_=_C2312( C2311 C2312 ) C2311_=_C2313( C2311 C2313 ) C2311_=_C2314( C2311 C2314 ) \nC2311_=_C2315( C2311 C2315 ) C2311_=_C2316( C2311 C2316 ) C2311_=_C2317( C2311 C2317 ) C2311_=_C2319( C2311 C2319 ) C2312_=_C2313( C2312 C2313 ) C2312_=_C2314( C2312 C2314 ) \nC2312_=_C2315( C2312 C2315 ) C2312_=_C2316( C2312 C2316 ) C2312_=_C2317( C2312 C2317 ) C2312_=_C2319( C2312 C2319 ) C2313_=_C2314( C2313 C2314 ) C2313_=_C2315( C2313 C2315 ) \nC2313_=_C2316( C2313 C2316 ) C2313_=_C2317( C2313 C2317 ) C2313_=_C2319( C2313 C2319 ) C2313_=_C3066( C2313 C3066 ) C2313_=_C3314( C2313 C3314 ) C2313_=_C3940( C2313 C3940 ) \nC2313_=_C3942( C2313 C3942 ) C2313_=_C3946( C2313 C3946 ) C2313_=_C3947( C2313 C3947 ) C2314_=_C2315( C2314 C2315 ) C2314_=_C2316( C2314 C2316 ) C2314_=_C2317( C2314 C2317 ) \nC2314_=_C2319( C2314 C2319 ) C2314_=_C2544( C2314 C2544 ) C2314_=_C2599( C2314 C2599 ) C2314_=_C2845( C2314 C2845 ) C2314_=_C2860( C2314 C2860 ) C2314_=_C3005( C2314 C3005 ) \nC2314_=_C3083( C2314 C3083 ) C2314_=_C3315( C2314 C3315 ) C2314_=_C3437( C2314 C3437 ) C2314_=_C3522( C2314 C3522 ) C2314_=_C3548( C2314 C3548 ) C2314_=_C3567( C2314 C3567 ) \nC2314_=_C3800( C2314 C3800 ) C2314_=_C3940( C2314 C3940 ) C2314_=_C3952( C2314 C3952 ) C2314_=_C3953( C2314 C3953 ) C2314_=_C3955( C2314 C3955 ) C2315_=_C2316( C2315 C2316 ) \nC2315_=_C2317( C2315 C2317 ) C2315_=_C2319( C2315 C2319 ) C2315_=_C2545( C2315 C2545 ) C2315_=_C2580( C2315 C2580 ) C2315_=_C2655( C2315 C2655 ) C2315_=_C2874( C2315 C2874 ) \nC2315_=_C2988( C2315 C2988 ) C2315_=_C3098( C2315 C3098 ) C2315_=_C3280( C2315 C3280 ) C2315_=_C3317( C2315 C3317 ) C2315_=_C3457( C2315 C3457 ) C2315_=_C3802( C2315 C3802 ) \nC2315_=_C3893( C2315 C3893 ) C2315_=_C3942( C2315 C3942 ) C2315_=_C4028( C2315 C4028 ) C2316_=_C2317( C2316 C2317 ) C2316_=_C2319( C2316 C2319 ) C2317_=_C2319( C2317 C2319 ) \nC2317_=_C2548( C2317 C2548 ) C2317_=_C2659( C2317 C2659 ) C2317_=_C2878( C2317 C2878 ) C2317_=_C2948( C2317 C2948 ) C2317_=_C2993( C2317 C2993 ) C2317_=_C3007( C2317 C3007 ) \nC2317_=_C3104( C2317 C3104 )</w:t>
      </w:r>
    </w:p>
    <w:p>
      <w:pPr>
        <w:pStyle w:val="PreformattedText"/>
        <w:bidi w:val="0"/>
        <w:spacing w:before="0" w:after="0"/>
        <w:jc w:val="left"/>
        <w:rPr/>
      </w:pPr>
      <w:r>
        <w:rPr/>
        <w:t xml:space="preserve"> </w:t>
      </w:r>
      <w:r>
        <w:rPr/>
        <w:t>C2317_=_C3285( C2317 C3285 ) C2317_=_C3322( C2317 C3322 ) C2317_=_C3413( C2317 C3413 ) C2317_=_C3451( C2317 C3451 ) C2317_=_C3946( C2317 C3946 ) \nC2317_=_C3949( C2317 C3949 ) C2317_=_C4131( C2317 C4131 ) C2411_=_C2424( C2411 C2424 ) C2411_=_C2549( C2411 C2549 ) C2411_=_C2780( C2411 C2780 ) C2411_=_C3073( C2411 C3073 ) \nC2411_=_C3235( C2411 C3235 ) C2411_=_C3427( C2411 C3427 ) C2411_=_C3469( C2411 C3469 ) C2411_=_C3783( C2411 C3783 ) C2411_=_C3947( C2411 C3947 ) C2411_=_C3950( C2411 C3950 ) \nC2411_=_C3955( C2411 C3955 ) C2411_=_C3987( C2411 C3987 ) C2411_=_C4013( C2411 C4013 ) C2411_=_C4028( C2411 C4028 ) C2411_=_C4131( C2411 C4131 ) C2424_=_C2549( C2424 C2549 ) \nC2424_=_C2780( C2424 C2780 ) C2424_=_C3073( C2424 C3073 ) C2424_=_C3235( C2424 C3235 ) C2424_=_C3427( C2424 C3427 ) C2424_=_C3469( C2424 C3469 ) C2424_=_C3783( C2424 C3783 ) \nC2424_=_C3947( C2424 C3947 ) C2424_=_C3950( C2424 C3950 ) C2424_=_C3955( C2424 C3955 ) C2424_=_C3987( C2424 C3987 ) C2424_=_C4013( C2424 C4013 ) C2424_=_C4028( C2424 C4028 ) \nC2424_=_C4131( C2424 C4131 ) C2533_=_C2536( C2533 C2536 ) C2533_=_C2544( C2533 C2544 ) C2533_=_C2545( C2533 C2545 ) C2533_=_C2548( C2533 C2548 ) C2533_=_C2549( C2533 C2549 ) \nC2533_=_C2761( C2533 C2761 ) C2533_=_C2833( C2533 C2833 ) C2533_=_C2882( C2533 C2882 ) C2533_=_C3057( C2533 C3057 ) C2533_=_C3058( C2533 C3058 ) C2533_=_C3059( C2533 C3059 ) \nC2533_=_C3060( C2533 C3060 ) C2533_=_C3061( C2533 C3061 ) C2533_=_C3062( C2533 C3062 ) C2533_=_C3063( C2533 C3063 ) C2533_=_C3064( C2533 C3064 ) C2533_=_C3065( C2533 C3065 ) \nC2533_=_C3066( C2533 C3066 ) C2533_=_C3069( C2533 C3069 ) C2533_=_C3070( C2533 C3070 ) C2533_=_C3071( C2533 C3071 ) C2533_=_C3073( C2533 C3073 ) C2536_=_C2544( C2536 C2544 ) \nC2536_=_C2545( C2536 C2545 ) C2536_=_C2548( C2536 C2548 ) C2536_=_C2549( C2536 C2549 ) C2536_=_C3058( C2536 C3058 ) C2536_=_C3254( C2536 C3254 ) C2536_=_C3309( C2536 C3309 ) \nC2536_=_C3310( C2536 C3310 ) C2536_=_C3311( C2536 C3311 ) C2536_=_C3312( C2536 C3312 ) C2536_=_C3313( C2536 C3313 ) C2536_=_C3314( C2536 C3314 ) C2536_=_C3315( C2536 C3315 ) \nC2536_=_C3316( C2536 C3316 ) C2536_=_C3317( C2536 C3317 ) C2536_=_C3318( C2536 C3318 ) C2536_=_C3319( C2536 C3319 ) C2536_=_C3320( C2536 C3320 ) C2536_=_C3321( C2536 C3321 ) \nC2536_=_C3322( C2536 C3322 ) C2536_=_C3323( C2536 C3323 ) C2544_=_C2545( C2544 C2545 ) C2544_=_C2548( C2544 C2548 ) C2544_=_C2549( C2544 C2549 ) C2544_=_C2599( C2544 C2599 ) \nC2544_=_C2845( C2544 C2845 ) C2544_=_C2860( C2544 C2860 ) C2544_=_C3005( C2544 C3005 ) C2544_=_C3083( C2544 C3083 ) C2544_=_C3315( C2544 C3315 ) C2544_=_C3437( C2544 C3437 ) \nC2544_=_C3522( C2544 C3522 ) C2544_=_C3548( C2544 C3548 ) C2544_=_C3567( C2544 C3567 ) C2544_=_C3800( C2544 C3800 ) C2544_=_C3940( C2544 C3940 ) C2544_=_C3952( C2544 C3952 ) \nC2544_=_C3953( C2544 C3953 ) C2544_=_C3955( C2544 C3955 ) C2545_=_C2548( C2545 C2548 ) C2545_=_C2549( C2545 C2549 ) C2545_=_C2580( C2545 C2580 ) C2545_=_C2655( C2545 C2655 ) \nC2545_=_C2874( C2545 C2874 ) C2545_=_C2988( C2545 C2988 ) C2545_=_C3098( C2545 C3098 ) C2545_=_C3280( C2545 C3280 ) C2545_=_C3317( C2545 C3317 ) C2545_=_C3457( C2545 C3457 ) \nC2545_=_C3802( C2545 C3802 ) C2545_=_C3893( C2545 C3893 ) C2545_=_C3942( C2545 C3942 ) C2545_=_C4028( C2545 C4028 ) C2548_=_C2549( C2548 C2549 ) C2548_=_C2659( C2548 C2659 ) \nC2548_=_C2878( C2548 C2878 ) C2548_=_C2948( C2548 C2948 ) C2548_=_C2993( C2548 C2993 ) C2548_=_C3007( C2548 C3007 ) C2548_=_C3104( C2548 C3104 ) C2548_=_C3285( C2548 C3285 ) \nC2548_=_C3322( C2548 C3322 ) C2548_=_C3413( C2548 C3413 ) C2548_=_C3451( C2548 C3451 ) C2548_=_C3946( C2548 C3946 ) C2548_=_C3949( C2548 C3949 ) C2548_=_C4131( C2548 C4131 ) \nC2549_=_C2780( C2549 C2780 ) C2549_=_C3073( C2549 C3073 ) C2549_=_C3235( C2549 C3235 ) C2549_=_C3427( C2549 C3427 ) C2549_=_C3469( C2549 C3469 ) C2549_=_C3783( C2549 C3783 ) \nC2549_=_C3947( C2549 C3947 ) C2549_=_C3950( C2549 C3950 ) C2549_=_C3955( C2549 C3955 ) C2549_=_C3987( C2549 C3987 ) C2549_=_C4013( C2549 C4013 ) C2549_=_C4028( C2549 C4028 ) \nC2549_=_C4131( C2549 C4131 ) C2580_=_C2655( C2580 C2655 ) C2580_=_C2874( C2580 C2874 ) C2580_=_C2988( C2580 C2988 ) C2580_=_C3098( C2580 C3098 ) C2580_=_C3280( C2580 C3280 ) \nC2580_=_C3317( C2580 C3317 ) C2580_=_C3457( C2580 C3457 ) C2580_=_C3802( C2580 C3802 ) C2580_=_C3893( C2580 C3893 ) C2580_=_C3942( C2580 C3942 ) C2580_=_C4028( C2580 C4028 ) \nC2599_=_C2845( C2599 C2845 ) C2599_=_C2860( C2599 C2860 ) C2599_=_C3005( C2599 C3005 ) C2599_=_C3083( C2599 C3083 ) C2599_=_C3315( C2599 C3315 ) C2599_=_C3437( C2599 C3437 ) \nC2599_=_C3522( C2599 C3522 ) C2599_=_C3548( C2599 C3548 ) C2599_=_C3567( C2599 C3567 ) C2599_=_C3800( C2599 C3800 ) C2599_=_C3940( C2599 C3940 ) C2599_=_C3952( C2599 C3952 ) \nC2599_=_C3953( C2599 C3953 ) C2599_=_C3955( C2599 C3955 ) C2655_=_C2659( C2655 C2659 ) C2655_=_C2874( C2655 C2874 ) C2655_=_C2988( C2655 C2988 ) C2655_=_C3098( C2655 C3098 ) \nC2655_=_C3280( C2655 C3280 ) C2655_=_C3317( C2655 C3317 ) C2655_=_C3457( C2655 C3457 ) C2655_=_C3802( C2655 C3802 ) C2655_=_C3893( C2655 C3893 ) C2655_=_C3942( C2655 C3942 ) \nC2655_=_C4028( C2655 C4028 ) C2659_=_C2878( C2659 C2878 ) C2659_=_C2948( C2659 C2948 ) C2659_=_C2993( C2659 C2993 ) C2659_=_C3007( C2659 C3007 ) C2659_=_C3104( C2659 C3104 ) \nC2659_=_C3285( C2659 C3285 ) C2659_=_C3322( C2659 C3322 ) C2659_=_C3413( C2659 C3413 ) C2659_=_C3451( C2659 C3451 ) C2659_=_C3946( C2659 C3946 ) C2659_=_C3949( C2659 C3949 ) \nC2659_=_C4131( C2659 C4131 ) C2761_=_C2780( C2761 C2780 ) C2761_=_C2833( C2761 C2833 ) C2761_=_C2882( C2761 C2882 ) C2761_=_C3057( C2761 C3057 ) C2761_=_C3058( C2761 C3058 ) \nC2761_=_C3059( C2761 C3059 ) C2761_=_C3060( C2761 C3060 ) C2761_=_C3061( C2761 C3061 ) C2761_=_C3062( C2761 C3062 ) C2761_=_C3063( C2761 C3063 ) C2761_=_C3064( C2761 C3064 ) \nC2761_=_C3065( C2761 C3065 ) C2761_=_C3066( C2761 C3066 ) C2761_=_C3069( C2761 C3069 ) C2761_=_C3070( C2761 C3070 ) C2761_=_C3071( C2761 C3071 ) C2761_=_C3073( C2761 C3073 ) \nC2780_=_C3073( C2780 C3073 ) C2780_=_C3235( C2780 C3235 ) C2780_=_C3427( C2780 C3427 ) C2780_=_C3469( C2780 C3469 ) C2780_=_C3783( C2780 C3783 ) C2780_=_C3947( C2780 C3947 ) \nC2780_=_C3950( C2780 C3950 ) C2780_=_C3955( C2780 C3955 ) C2780_=_C3987( C2780 C3987 ) C2780_=_C4013( C2780 C4013 ) C2780_=_C4028( C2780 C4028 ) C2780_=_C4131( C2780 C4131 ) \nC2833_=_C2845( C2833 C2845 ) C2833_=_C2882( C2833 C2882 ) C2833_=_C3057( C2833 C3057 ) C2833_=_C3058( C2833 C3058 ) C2833_=_C3059( C2833 C3059 ) C2833_=_C3060( C2833 C3060 ) \nC2833_=_C3061( C2833 C3061 ) C2833_=_C3062( C2833 C3062 ) C2833_=_C3063( C2833 C3063 ) C2833_=_C3064( C2833 C3064 ) C2833_=_C3065( C2833 C3065 ) C2833_=_C3066( C2833 C3066 ) \nC2833_=_C3069( C2833 C3069 ) C2833_=_C3070( C2833 C3070 ) C2833_=_C3071( C2833 C3071 ) C2833_=_C3073( C2833 C3073 ) C2845_=_C2860( C2845 C2860 ) C2845_=_C3005( C2845 C3005 ) \nC2845_=_C3083( C2845 C3083 ) C2845_=_C3315( C2845 C3315 ) C2845_=_C3437( C2845 C3437 ) C2845_=_C3522( C2845 C3522 ) C2845_=_C3548( C2845 C3548 ) C2845_=_C3567( C2845 C3567 ) \nC2845_=_C3800( C2845 C3800 ) C2845_=_C3940( C2845 C3940 ) C2845_=_C3952( C2845 C3952 ) C2845_=_C3953( C2845 C3953 ) C2845_=_C3955( C2845 C3955 ) C2860_=_C3005( C2860 C3005 ) \nC2860_=_C3083( C2860 C3083 ) C2860_=_C3315( C2860 C3315 ) C2860_=_C3437( C2860 C3437 ) C2860_=_C3522( C2860 C3522 ) C2860_=_C3548( C2860 C3548 ) C2860_=_C3567( C2860 C3567 ) \nC2860_=_C3800( C2860 C3800 ) C2860_=_C3940( C2860 C3940 ) C2860_=_C3952( C2860 C3952 ) C2860_=_C3953( C2860 C3953 ) C2860_=_C3955( C2860 C3955 ) C2874_=_C2878( C2874 C2878 ) \nC2874_=_C2988( C2874 C2988 ) C2874_=_C3098( C2874 C3098 ) C2874_=_C3280( C2874 C3280 ) C2874_=_C3317( C2874 C3317 ) C2874_=_C3457( C2874 C3457 ) C2874_=_C3802( C2874 C3802 ) \nC2874_=_C3893( C2874 C3893 ) C2874_=_C3942( C2874 C3942 ) C2874_=_C4028( C2874 C4028 ) C2878_=_C2948( C2878 C2948 ) C2878_=_C2993( C2878 C2993 ) C2878_=_C3007( C2878 C3007 ) \nC2878_=_C3104( C2878 C3104 ) C2878_=_C3285( C2878 C3285 ) C2878_=_C3322( C2878 C3322 ) C2878_=_C3413( C2878 C3413 ) C2878_=_C3451( C2878 C3451 ) C2878_=_C3946( C2878 C3946 ) \nC2878_=_C3949( C2878 C3949 ) C2878_=_C4131( C2878 C4131 ) C2882_=_C3057( C2882 C3057 ) C2882_=_C3058( C2882 C3058 ) C2882_=_C3059( C2882 C3059 ) C2882_=_C3060( C2882 C3060 ) \nC2882_=_C3061( C2882 C3061 ) C2882_=_C3062( C2882 C3062 ) C2882_=_C3063( C2882 C3063 ) C2882_=_C3064( C2882 C3064 ) C2882_=_C3065( C2882 C3065 ) C2882_=_C3066( C2882 C3066 ) \nC2882_=_C3069( C2882 C3069 ) C2882_=_C3070( C2882 C3070 ) C2882_=_C3071( C2882 C3071 ) C2882_=_C3073( C2882 C3073 ) C2948_=_C2993( C2948 C2993 ) C2948_=_C3007( C2948 C3007 ) \nC2948_=_C3104( C2948 C3104 ) C2948_=_C3285( C2948 C3285 ) C2948_=_C3322( C2948 C3322 ) C2948_=_C3413( C2948 C3413 ) C2948_=_C3451( C2948 C3451 ) C2948_=_C3946( C2948 C3946 ) \nC2948_=_C3949( C2948 C3949 ) C2948_=_C4131( C2948 C4131 ) C2988_=_C2993( C2988 C2993 ) C2988_=_C3098( C2988 C3098 ) C2988_=_C3280( C2988 C3280 ) C2988_=_C3317( C2988 C3317 ) \nC2988_=_C3457( C2988 C3457 ) C2988_=_C3802( C2988 C3802 ) C2988_=_C3893( C2988 C3893 ) C2988_=_C3942( C2988 C3942 ) C2988_=_C4028( C2988 C4028 ) C2993_=_C3007( C2993 C3007 ) \nC2993_=_C3104( C2993 C3104 ) C2993_=_C3285( C2993 C3285 ) C2993_=_C3322( C2993 C3322 ) C2993_=_C3413( C2993 C3413 ) C2993_=_C3451( C2993 C3451 ) C2993_=_C3946( C2993 C3946 ) \nC2993_=_C3949( C2993 C3949 ) C2993_=_C4131( C2993 C4131 ) C3005_=_C3007( C3005 C3007 ) C3005_=_C3083( C3005 C3083 ) C3005_=_C3315( C3005 C3315 ) C3005_=_C3437( C3005 C3437 ) \nC3005_=_C3522( C3005 C3522 ) C3005_=_C3548( C3005 C3548 ) C3005_=_C3567( C3005 C3567 ) C3005_=_C3800( C3005 C3800 ) C3005_=_C3940( C3005 C3940 ) C3005_=_C3952( C3005 C3952 ) \nC3005_=_C3953( C3005 C3953 ) C3005_=_C3955( C3005 C3955 ) C3007_=_C3104( C3007 C3104 ) C3007_=_C3285( C3007 C3285 ) C3007_=_C3322( C3007 C3322 ) C3007_=_C3413( C3007 C3413 ) \nC3007_=_C3451( C3007 C3451 ) C3007_=_C3946( C3007 C3946 ) C3007_=_C3949(</w:t>
      </w:r>
    </w:p>
    <w:p>
      <w:pPr>
        <w:pStyle w:val="PreformattedText"/>
        <w:bidi w:val="0"/>
        <w:spacing w:before="0" w:after="0"/>
        <w:jc w:val="left"/>
        <w:rPr/>
      </w:pPr>
      <w:r>
        <w:rPr/>
        <w:t xml:space="preserve"> </w:t>
      </w:r>
      <w:r>
        <w:rPr/>
        <w:t>C3007 C3949 ) C3007_=_C4131( C3007 C4131 ) C3057_=_C3058( C3057 C3058 ) C3057_=_C3059( C3057 C3059 ) \nC3057_=_C3060( C3057 C3060 ) C3057_=_C3061( C3057 C3061 ) C3057_=_C3062( C3057 C3062 ) C3057_=_C3063( C3057 C3063 ) C3057_=_C3064( C3057 C3064 ) C3057_=_C3065( C3057 C3065 ) \nC3057_=_C3066( C3057 C3066 ) C3057_=_C3069( C3057 C3069 ) C3057_=_C3070( C3057 C3070 ) C3057_=_C3071( C3057 C3071 ) C3057_=_C3073( C3057 C3073 ) C3058_=_C3059( C3058 C3059 ) \nC3058_=_C3060( C3058 C3060 ) C3058_=_C3061( C3058 C3061 ) C3058_=_C3062( C3058 C3062 ) C3058_=_C3063( C3058 C3063 ) C3058_=_C3064( C3058 C3064 ) C3058_=_C3065( C3058 C3065 ) \nC3058_=_C3066( C3058 C3066 ) C3058_=_C3069( C3058 C3069 ) C3058_=_C3070( C3058 C3070 ) C3058_=_C3071( C3058 C3071 ) C3058_=_C3073( C3058 C3073 ) C3058_=_C3254( C3058 C3254 ) \nC3058_=_C3309( C3058 C3309 ) C3058_=_C3310( C3058 C3310 ) C3058_=_C3311( C3058 C3311 ) C3058_=_C3312( C3058 C3312 ) C3058_=_C3313( C3058 C3313 ) C3058_=_C3314( C3058 C3314 ) \nC3058_=_C3315( C3058 C3315 ) C3058_=_C3316( C3058 C3316 ) C3058_=_C3317( C3058 C3317 ) C3058_=_C3318( C3058 C3318 ) C3058_=_C3319( C3058 C3319 ) C3058_=_C3320( C3058 C3320 ) \nC3058_=_C3321( C3058 C3321 ) C3058_=_C3322( C3058 C3322 ) C3058_=_C3323( C3058 C3323 ) C3059_=_C3060( C3059 C3060 ) C3059_=_C3061( C3059 C3061 ) C3059_=_C3062( C3059 C3062 ) \nC3059_=_C3063( C3059 C3063 ) C3059_=_C3064( C3059 C3064 ) C3059_=_C3065( C3059 C3065 ) C3059_=_C3066( C3059 C3066 ) C3059_=_C3069( C3059 C3069 ) C3059_=_C3070( C3059 C3070 ) \nC3059_=_C3071( C3059 C3071 ) C3059_=_C3073( C3059 C3073 ) C3059_=_C3437( C3059 C3437 ) C3060_=_C3061( C3060 C3061 ) C3060_=_C3062( C3060 C3062 ) C3060_=_C3063( C3060 C3063 ) \nC3060_=_C3064( C3060 C3064 ) C3060_=_C3065( C3060 C3065 ) C3060_=_C3066( C3060 C3066 ) C3060_=_C3069( C3060 C3069 ) C3060_=_C3070( C3060 C3070 ) C3060_=_C3071( C3060 C3071 ) \nC3060_=_C3073( C3060 C3073 ) C3060_=_C3457( C3060 C3457 ) C3061_=_C3062( C3061 C3062 ) C3061_=_C3063( C3061 C3063 ) C3061_=_C3064( C3061 C3064 ) C3061_=_C3065( C3061 C3065 ) \nC3061_=_C3066( C3061 C3066 ) C3061_=_C3069( C3061 C3069 ) C3061_=_C3070( C3061 C3070 ) C3061_=_C3071( C3061 C3071 ) C3061_=_C3073( C3061 C3073 ) C3061_=_C3548( C3061 C3548 ) \nC3062_=_C3063( C3062 C3063 ) C3062_=_C3064( C3062 C3064 ) C3062_=_C3065( C3062 C3065 ) C3062_=_C3066( C3062 C3066 ) C3062_=_C3069( C3062 C3069 ) C3062_=_C3070( C3062 C3070 ) \nC3062_=_C3071( C3062 C3071 ) C3062_=_C3073( C3062 C3073 ) C3063_=_C3064( C3063 C3064 ) C3063_=_C3065( C3063 C3065 ) C3063_=_C3066( C3063 C3066 ) C3063_=_C3069( C3063 C3069 ) \nC3063_=_C3070( C3063 C3070 ) C3063_=_C3071( C3063 C3071 ) C3063_=_C3073( C3063 C3073 ) C3063_=_C3800( C3063 C3800 ) C3063_=_C3802( C3063 C3802 ) C3064_=_C3065( C3064 C3065 ) \nC3064_=_C3066( C3064 C3066 ) C3064_=_C3069( C3064 C3069 ) C3064_=_C3070( C3064 C3070 ) C3064_=_C3071( C3064 C3071 ) C3064_=_C3073( C3064 C3073 ) C3065_=_C3066( C3065 C3066 ) \nC3065_=_C3069( C3065 C3069 ) C3065_=_C3070( C3065 C3070 ) C3065_=_C3071( C3065 C3071 ) C3065_=_C3073( C3065 C3073 ) C3065_=_C3893( C3065 C3893 ) C3066_=_C3069( C3066 C3069 ) \nC3066_=_C3070( C3066 C3070 ) C3066_=_C3071( C3066 C3071 ) C3066_=_C3073( C3066 C3073 ) C3066_=_C3314( C3066 C3314 ) C3066_=_C3940( C3066 C3940 ) C3066_=_C3942( C3066 C3942 ) \nC3066_=_C3946( C3066 C3946 ) C3066_=_C3947( C3066 C3947 ) C3069_=_C3070( C3069 C3070 ) C3069_=_C3071( C3069 C3071 ) C3069_=_C3073( C3069 C3073 ) C3069_=_C3952( C3069 C3952 ) \nC3070_=_C3071( C3070 C3071 ) C3070_=_C3073( C3070 C3073 ) C3070_=_C3953( C3070 C3953 ) C3071_=_C3073( C3071 C3073 ) C3073_=_C3235( C3073 C3235 ) C3073_=_C3427( C3073 C3427 ) \nC3073_=_C3469( C3073 C3469 ) C3073_=_C3783( C3073 C3783 ) C3073_=_C3947( C3073 C3947 ) C3073_=_C3950( C3073 C3950 ) C3073_=_C3955( C3073 C3955 ) C3073_=_C3987( C3073 C3987 ) \nC3073_=_C4013( C3073 C4013 ) C3073_=_C4028( C3073 C4028 ) C3073_=_C4131( C3073 C4131 ) C3083_=_C3315( C3083 C3315 ) C3083_=_C3437( C3083 C3437 ) C3083_=_C3522( C3083 C3522 ) \nC3083_=_C3548( C3083 C3548 ) C3083_=_C3567( C3083 C3567 ) C3083_=_C3800( C3083 C3800 ) C3083_=_C3940( C3083 C3940 ) C3083_=_C3952( C3083 C3952 ) C3083_=_C3953( C3083 C3953 ) \nC3083_=_C3955( C3083 C3955 ) C3098_=_C3104( C3098 C3104 ) C3098_=_C3280( C3098 C3280 ) C3098_=_C3317( C3098 C3317 ) C3098_=_C3457( C3098 C3457 ) C3098_=_C3802( C3098 C3802 ) \nC3098_=_C3893( C3098 C3893 ) C3098_=_C3942( C3098 C3942 ) C3098_=_C4028( C3098 C4028 ) C3104_=_C3285( C3104 C3285 ) C3104_=_C3322( C3104 C3322 ) C3104_=_C3413( C3104 C3413 ) \nC3104_=_C3451( C3104 C3451 ) C3104_=_C3946( C3104 C3946 ) C3104_=_C3949( C3104 C3949 ) C3104_=_C4131( C3104 C4131 ) C3235_=_C3427( C3235 C3427 ) C3235_=_C3469( C3235 C3469 ) \nC3235_=_C3783( C3235 C3783 ) C3235_=_C3947( C3235 C3947 ) C3235_=_C3950( C3235 C3950 ) C3235_=_C3955( C3235 C3955 ) C3235_=_C3987( C3235 C3987 ) C3235_=_C4013( C3235 C4013 ) \nC3235_=_C4028( C3235 C4028 ) C3235_=_C4131( C3235 C4131 ) C3254_=_C3309( C3254 C3309 ) C3254_=_C3310( C3254 C3310 ) C3254_=_C3311( C3254 C3311 ) C3254_=_C3312( C3254 C3312 ) \nC3254_=_C3313( C3254 C3313 ) C3254_=_C3314( C3254 C3314 ) C3254_=_C3315( C3254 C3315 ) C3254_=_C3316( C3254 C3316 ) C3254_=_C3317( C3254 C3317 ) C3254_=_C3318( C3254 C3318 ) \nC3254_=_C3319( C3254 C3319 ) C3254_=_C3320( C3254 C3320 ) C3254_=_C3321( C3254 C3321 ) C3254_=_C3322( C3254 C3322 ) C3254_=_C3323( C3254 C3323 ) C3280_=_C3285( C3280 C3285 ) \nC3280_=_C3317( C3280 C3317 ) C3280_=_C3457( C3280 C3457 ) C3280_=_C3802( C3280 C3802 ) C3280_=_C3893( C3280 C3893 ) C3280_=_C3942( C3280 C3942 ) C3280_=_C4028( C3280 C4028 ) \nC3285_=_C3322( C3285 C3322 ) C3285_=_C3413( C3285 C3413 ) C3285_=_C3451( C3285 C3451 ) C3285_=_C3946( C3285 C3946 ) C3285_=_C3949( C3285 C3949 ) C3285_=_C4131( C3285 C4131 ) \nC3309_=_C3310( C3309 C3310 ) C3309_=_C3311( C3309 C3311 ) C3309_=_C3312( C3309 C3312 ) C3309_=_C3313( C3309 C3313 ) C3309_=_C3314( C3309 C3314 ) C3309_=_C3315( C3309 C3315 ) \nC3309_=_C3316( C3309 C3316 ) C3309_=_C3317( C3309 C3317 ) C3309_=_C3318( C3309 C3318 ) C3309_=_C3319( C3309 C3319 ) C3309_=_C3320( C3309 C3320 ) C3309_=_C3321( C3309 C3321 ) \nC3309_=_C3322( C3309 C3322 ) C3309_=_C3323( C3309 C3323 ) C3310_=_C3311( C3310 C3311 ) C3310_=_C3312( C3310 C3312 ) C3310_=_C3313( C3310 C3313 ) C3310_=_C3314( C3310 C3314 ) \nC3310_=_C3315( C3310 C3315 ) C3310_=_C3316( C3310 C3316 ) C3310_=_C3317( C3310 C3317 ) C3310_=_C3318( C3310 C3318 ) C3310_=_C3319( C3310 C3319 ) C3310_=_C3320( C3310 C3320 ) \nC3310_=_C3321( C3310 C3321 ) C3310_=_C3322( C3310 C3322 ) C3310_=_C3323( C3310 C3323 ) C3311_=_C3312( C3311 C3312 ) C3311_=_C3313( C3311 C3313 ) C3311_=_C3314( C3311 C3314 ) \nC3311_=_C3315( C3311 C3315 ) C3311_=_C3316( C3311 C3316 ) C3311_=_C3317( C3311 C3317 ) C3311_=_C3318( C3311 C3318 ) C3311_=_C3319( C3311 C3319 ) C3311_=_C3320( C3311 C3320 ) \nC3311_=_C3321( C3311 C3321 ) C3311_=_C3322( C3311 C3322 ) C3311_=_C3323( C3311 C3323 ) C3312_=_C3313( C3312 C3313 ) C3312_=_C3314( C3312 C3314 ) C3312_=_C3315( C3312 C3315 ) \nC3312_=_C3316( C3312 C3316 ) C3312_=_C3317( C3312 C3317 ) C3312_=_C3318( C3312 C3318 ) C3312_=_C3319( C3312 C3319 ) C3312_=_C3320( C3312 C3320 ) C3312_=_C3321( C3312 C3321 ) \nC3312_=_C3322( C3312 C3322 ) C3312_=_C3323( C3312 C3323 ) C3313_=_C3314( C3313 C3314 ) C3313_=_C3315( C3313 C3315 ) C3313_=_C3316( C3313 C3316 ) C3313_=_C3317( C3313 C3317 ) \nC3313_=_C3318( C3313 C3318 ) C3313_=_C3319( C3313 C3319 ) C3313_=_C3320( C3313 C3320 ) C3313_=_C3321( C3313 C3321 ) C3313_=_C3322( C3313 C3322 ) C3313_=_C3323( C3313 C3323 ) \nC3314_=_C3315( C3314 C3315 ) C3314_=_C3316( C3314 C3316 ) C3314_=_C3317( C3314 C3317 ) C3314_=_C3318( C3314 C3318 ) C3314_=_C3319( C3314 C3319 ) C3314_=_C3320( C3314 C3320 ) \nC3314_=_C3321( C3314 C3321 ) C3314_=_C3322( C3314 C3322 ) C3314_=_C3323( C3314 C3323 ) C3314_=_C3940( C3314 C3940 ) C3314_=_C3942( C3314 C3942 ) C3314_=_C3946( C3314 C3946 ) \nC3314_=_C3947( C3314 C3947 ) C3315_=_C3316( C3315 C3316 ) C3315_=_C3317( C3315 C3317 ) C3315_=_C3318( C3315 C3318 ) C3315_=_C3319( C3315 C3319 ) C3315_=_C3320( C3315 C3320 ) \nC3315_=_C3321( C3315 C3321 ) C3315_=_C3322( C3315 C3322 ) C3315_=_C3323( C3315 C3323 ) C3315_=_C3437( C3315 C3437 ) C3315_=_C3522( C3315 C3522 ) C3315_=_C3548( C3315 C3548 ) \nC3315_=_C3567( C3315 C3567 ) C3315_=_C3800( C3315 C3800 ) C3315_=_C3940( C3315 C3940 ) C3315_=_C3952( C3315 C3952 ) C3315_=_C3953( C3315 C3953 ) C3315_=_C3955( C3315 C3955 ) \nC3316_=_C3317( C3316 C3317 ) C3316_=_C3318( C3316 C3318 ) C3316_=_C3319( C3316 C3319 ) C3316_=_C3320( C3316 C3320 ) C3316_=_C3321( C3316 C3321 ) C3316_=_C3322( C3316 C3322 ) \nC3316_=_C3323( C3316 C3323 ) C3317_=_C3318( C3317 C3318 ) C3317_=_C3319( C3317 C3319 ) C3317_=_C3320( C3317 C3320 ) C3317_=_C3321( C3317 C3321 ) C3317_=_C3322( C3317 C3322 ) \nC3317_=_C3323( C3317 C3323 ) C3317_=_C3457( C3317 C3457 ) C3317_=_C3802( C3317 C3802 ) C3317_=_C3893( C3317 C3893 ) C3317_=_C3942( C3317 C3942 ) C3317_=_C4028( C3317 C4028 ) \nC3318_=_C3319( C3318 C3319 ) C3318_=_C3320( C3318 C3320 ) C3318_=_C3321( C3318 C3321 ) C3318_=_C3322( C3318 C3322 ) C3318_=_C3323( C3318 C3323 ) C3319_=_C3320( C3319 C3320 ) \nC3319_=_C3321( C3319 C3321 ) C3319_=_C3322( C3319 C3322 ) C3319_=_C3323( C3319 C3323 ) C3320_=_C3321( C3320 C3321 ) C3320_=_C3322( C3320 C3322 ) C3320_=_C3323( C3320 C3323 ) \nC3321_=_C3322( C3321 C3322 ) C3321_=_C3323( C3321 C3323 ) C3322_=_C3323( C3322 C3323 ) C3322_=_C3413( C3322 C3413 ) C3322_=_C3451( C3322 C3451 ) C3322_=_C3946( C3322 C3946 ) \nC3322_=_C3949( C3322 C3949 ) C3322_=_C4131( C3322 C4131 ) C3413_=_C3451( C3413 C3451 ) C3413_=_C3946( C3413 C3946 ) C3413_=_C3949( C3413 C3949 ) C3413_=_C4131( C3413 C4131 ) \nC3427_=_C3469( C3427 C3469 ) C3427_=_C3783( C3427 C3783 ) C3427_=_C3947( C3427 C3947 ) C3427_=_C3950( C3427 C3950 ) C3427_=_C3955( C3427 C3955 ) C3427_=_C3987( C3427 C3987 ) \nC3427_=_C4013( C3427 C4013 ) C3427_=_C4028( C3427 C4028 ) C3427_=_C4131( C3427 C4131 ) C3437_=_C3522( C3437 C3522 ) C3437_=_C3548(</w:t>
      </w:r>
    </w:p>
    <w:p>
      <w:pPr>
        <w:pStyle w:val="PreformattedText"/>
        <w:bidi w:val="0"/>
        <w:spacing w:before="0" w:after="0"/>
        <w:jc w:val="left"/>
        <w:rPr/>
      </w:pPr>
      <w:r>
        <w:rPr/>
        <w:t xml:space="preserve"> </w:t>
      </w:r>
      <w:r>
        <w:rPr/>
        <w:t>C3437 C3548 ) C3437_=_C3567( C3437 C3567 ) \nC3437_=_C3800( C3437 C3800 ) C3437_=_C3940( C3437 C3940 ) C3437_=_C3952( C3437 C3952 ) C3437_=_C3953( C3437 C3953 ) C3437_=_C3955( C3437 C3955 ) C3451_=_C3946( C3451 C3946 ) \nC3451_=_C3949( C3451 C3949 ) C3451_=_C4131( C3451 C4131 ) C3457_=_C3802( C3457 C3802 ) C3457_=_C3893( C3457 C3893 ) C3457_=_C3942( C3457 C3942 ) C3457_=_C4028( C3457 C4028 ) \nC3469_=_C3783( C3469 C3783 ) C3469_=_C3947( C3469 C3947 ) C3469_=_C3950( C3469 C3950 ) C3469_=_C3955( C3469 C3955 ) C3469_=_C3987( C3469 C3987 ) C3469_=_C4013( C3469 C4013 ) \nC3469_=_C4028( C3469 C4028 ) C3469_=_C4131( C3469 C4131 ) C3522_=_C3548( C3522 C3548 ) C3522_=_C3567( C3522 C3567 ) C3522_=_C3800( C3522 C3800 ) C3522_=_C3940( C3522 C3940 ) \nC3522_=_C3952( C3522 C3952 ) C3522_=_C3953( C3522 C3953 ) C3522_=_C3955( C3522 C3955 ) C3548_=_C3567( C3548 C3567 ) C3548_=_C3800( C3548 C3800 ) C3548_=_C3940( C3548 C3940 ) \nC3548_=_C3952( C3548 C3952 ) C3548_=_C3953( C3548 C3953 ) C3548_=_C3955( C3548 C3955 ) C3567_=_C3800( C3567 C3800 ) C3567_=_C3940( C3567 C3940 ) C3567_=_C3952( C3567 C3952 ) \nC3567_=_C3953( C3567 C3953 ) C3567_=_C3955( C3567 C3955 ) C3783_=_C3947( C3783 C3947 ) C3783_=_C3950( C3783 C3950 ) C3783_=_C3955( C3783 C3955 ) C3783_=_C3987( C3783 C3987 ) \nC3783_=_C4013( C3783 C4013 ) C3783_=_C4028( C3783 C4028 ) C3783_=_C4131( C3783 C4131 ) C3800_=_C3802( C3800 C3802 ) C3800_=_C3940( C3800 C3940 ) C3800_=_C3952( C3800 C3952 ) \nC3800_=_C3953( C3800 C3953 ) C3800_=_C3955( C3800 C3955 ) C3802_=_C3893( C3802 C3893 ) C3802_=_C3942( C3802 C3942 ) C3802_=_C4028( C3802 C4028 ) C3893_=_C3942( C3893 C3942 ) \nC3893_=_C4028( C3893 C4028 ) C3940_=_C3942( C3940 C3942 ) C3940_=_C3946( C3940 C3946 ) C3940_=_C3947( C3940 C3947 ) C3940_=_C3952( C3940 C3952 ) C3940_=_C3953( C3940 C3953 ) \nC3940_=_C3955( C3940 C3955 ) C3942_=_C3946( C3942 C3946 ) C3942_=_C3947( C3942 C3947 ) C3942_=_C4028( C3942 C4028 ) C3946_=_C3947( C3946 C3947 ) C3946_=_C3949( C3946 C3949 ) \nC3946_=_C4131( C3946 C4131 ) C3947_=_C3950( C3947 C3950 ) C3947_=_C3955( C3947 C3955 ) C3947_=_C3987( C3947 C3987 ) C3947_=_C4013( C3947 C4013 ) C3947_=_C4028( C3947 C4028 ) \nC3947_=_C4131( C3947 C4131 ) C3949_=_C3950( C3949 C3950 ) C3949_=_C4131( C3949 C4131 ) C3950_=_C3955( C3950 C3955 ) C3950_=_C3987( C3950 C3987 ) C3950_=_C4013( C3950 C4013 ) \nC3950_=_C4028( C3950 C4028 ) C3950_=_C4131( C3950 C4131 ) C3952_=_C3953( C3952 C3953 ) C3952_=_C3955( C3952 C3955 ) C3953_=_C3955( C3953 C3955 ) C3955_=_C3987( C3955 C3987 ) \nC3955_=_C4013( C3955 C4013 ) C3955_=_C4028( C3955 C4028 ) C3955_=_C4131( C3955 C4131 ) C3987_=_C4013( C3987 C4013 ) C3987_=_C4028( C3987 C4028 ) C3987_=_C4131( C3987 C4131 ) \nC4013_=_C4028( C4013 C4028 ) C4013_=_C4131( C4013 C4131 ) C4028_=_C4131( C4028 C4131 ) "];149-&gt;242[label="171: C8 C35 C46 C57 C81 \nC107 C118 C189 C209 C223 C245 \nC246 C247 C248 C249 C250 C251 \nC252 C253 C255 C256 C257 C258 \nC259 C260 C261 C262 C263 C264 \nC308 C422 C448 C450 C462 C471 \nC593 C599 C601 C606 C607 C610 \nC611 C633 C653 C752 C783 C833 \nC910 C934 C1025 C1034 C1043 C1096 \nC1099 C1196 C1208 C1209 C1285 C1358 \nC1381 C1443 C1525 C1529 C1619 C1623 \nC1725 C1733 C1800 C1804 C1885 C1929 \nC1991 C2005 C2118 C2189 C2202 C2238 \nC2263 C2276 C2279 C2302 C2303 C2304 \nC2305 C2307 C2309 C2310 C2311 C2312 \nC2313 C2316 C2319 C2411 C2424 C2533 \nC2536 C2544 C2545 C2548 C2549 C2580 \nC2599 C2655 C2659 C2761 C2780 C2833 \nC2845 C2860 C2874 C2878 C2882 C2948 \nC2988 C2993 C3005 C3007 C3057 C3059 \nC3060 C3061 C3062 C3063 C3064 C3065 \nC3066 C3069 C3070 C3071 C3083 C3098 \nC3104 C3235 C3254 C3280 C3285 C3309 \nC3310 C3311 C3312 C3313 C3314 C3316 \nC3318 C3319 C3320 C3321 C3323 C3413 \nC3427 C3437 C3451 C3457 C3469 C3522 \nC3548 C3567 C3783 C3800 C3802 C3893 \nC3940 C3942 C3946 C3947 C3949 C3950 \nC3952 C3953 C3987 C4013 \n1863: C8_=_C35 ,C8_=_C57 ,C8_=_C81 ,C8_=_C107 ,C8_=_C189 ,\nC8_=_C209 ,C8_=_C245 ,C8_=_C246 ,C8_=_C247 ,C8_=_C248 ,C8_=_C249 ,\nC8_=_C250 ,C8_=_C251 ,C8_=_C252 ,C8_=_C253 ,C8_=_C255 ,C8_=_C256 ,\nC8_=_C257 ,C8_=_C258 ,C8_=_C259 ,C8_=_C260 ,C8_=_C261 ,C8_=_C262 ,\nC8_=_C263 ,C8_=_C264 ,C35_=_C46 ,C35_=_C57 ,C35_=_C81 ,C35_=_C107 ,\nC35_=_C189 ,C35_=_C209 ,C35_=_C245 ,C35_=_C246 ,C35_=_C247 ,C35_=_C248 ,\nC35_=_C249 ,C35_=_C250 ,C35_=_C251 ,C35_=_C252 ,C35_=_C253 ,C35_=_C255 ,\nC35_=_C256 ,C35_=_C257 ,C35_=_C258 ,C35_=_C259 ,C35_=_C260 ,C35_=_C261 ,\nC35_=_C262 ,C35_=_C263 ,C35_=_C264 ,C46_=_C118 ,C46_=_C223 ,C46_=_C308 ,\nC46_=_C593 ,C46_=_C1619 ,C46_=_C1885 ,C46_=_C2263 ,C46_=_C2302 ,C46_=_C2303 ,\nC46_=_C2304 ,C46_=_C2305 ,C46_=_C2307 ,C46_=_C2309 ,C46_=_C2310 ,C46_=_C2311 ,\nC46_=_C2312 ,C46_=_C2313 ,C46_=_C2316 ,C46_=_C2319 ,C57_=_C81 ,C57_=_C107 ,\nC57_=_C189 ,C57_=_C209 ,C57_=_C245 ,C57_=_C246 ,C57_=_C247 ,C57_=_C248 ,\nC57_=_C249 ,C57_=_C250 ,C57_=_C251 ,C57_=_C252 ,C57_=_C253 ,C57_=_C255 ,\nC57_=_C256 ,C57_=_C257 ,C57_=_C258 ,C57_=_C259 ,C57_=_C260 ,C57_=_C261 ,\nC57_=_C262 ,C57_=_C263 ,C57_=_C264 ,C81_=_C107 ,C81_=_C189 ,C81_=_C209 ,\nC81_=_C245 ,C81_=_C246 ,C81_=_C247 ,C81_=_C248 ,C81_=_C249 ,C81_=_C250 ,\nC81_=_C251 ,C81_=_C252 ,C81_=_C253 ,C81_=_C255 ,C81_=_C256 ,C81_=_C257 ,\nC81_=_C258 ,C81_=_C259 ,C81_=_C260 ,C81_=_C261 ,C81_=_C262 ,C81_=_C263 ,\nC81_=_C264 ,C107_=_C118 ,C107_=_C189 ,C107_=_C209 ,C107_=_C245 ,C107_=_C246 ,\nC107_=_C247 ,C107_=_C248 ,C107_=_C249 ,C107_=_C250 ,C107_=_C251 ,C107_=_C252 ,\nC107_=_C253 ,C107_=_C255 ,C107_=_C256 ,C107_=_C257 ,C107_=_C258 ,C107_=_C259 ,\nC107_=_C260 ,C107_=_C261 ,C107_=_C262 ,C107_=_C263 ,C107_=_C264 ,C118_=_C223 ,\nC118_=_C308 ,C118_=_C593 ,C118_=_C1619 ,C118_=_C1885 ,C118_=_C2263 ,C118_=_C2302 ,\nC118_=_C2303 ,C118_=_C2304 ,C118_=_C2305 ,C118_=_C2307 ,C118_=_C2309 ,C118_=_C2310 ,\nC118_=_C2311 ,C118_=_C2312 ,C118_=_C2313 ,C118_=_C2316 ,C118_=_C2319 ,C189_=_C209 ,\nC189_=_C245 ,C189_=_C246 ,C189_=_C247 ,C189_=_C248 ,C189_=_C249 ,C189_=_C250 ,\nC189_=_C251 ,C189_=_C252 ,C189_=_C253 ,C189_=_C255 ,C189_=_C256 ,C189_=_C257 ,\nC189_=_C258 ,C189_=_C259 ,C189_=_C260 ,C189_=_C261 ,C189_=_C262 ,C189_=_C263 ,\nC189_=_C264 ,C209_=_C223 ,C209_=_C245 ,C209_=_C246 ,C209_=_C247 ,C209_=_C248 ,\nC209_=_C249 ,C209_=_C250 ,C209_=_C251 ,C209_=_C252 ,C209_=_C253 ,C209_=_C255 ,\nC209_=_C256 ,C209_=_C257 ,C209_=_C258 ,C209_=_C259 ,C209_=_C260 ,C209_=_C261 ,\nC209_=_C262 ,C209_=_C263 ,C209_=_C264 ,C223_=_C308 ,C223_=_C593 ,C223_=_C1619 ,\nC223_=_C1885 ,C223_=_C2263 ,C223_=_C2302 ,C223_=_C2303 ,C223_=_C2304 ,C223_=_C2305 ,\nC223_=_C2307 ,C223_=_C2309 ,C223_=_C2310 ,C223_=_C2311 ,C223_=_C2312 ,C223_=_C2313 ,\nC223_=_C2316 ,C223_=_C2319 ,C245_=_C246 ,C245_=_C247 ,C245_=_C248 ,C245_=_C249 ,\nC245_=_C250 ,C245_=_C251 ,C245_=_C252 ,C245_=_C253 ,C245_=_C255 ,C245_=_C256 ,\nC245_=_C257 ,C245_=_C258 ,C245_=_C259 ,C245_=_C260 ,C245_=_C261 ,C245_=_C262 ,\nC245_=_C263 ,C245_=_C264 ,C246_=_C247 ,C246_=_C248 ,C246_=_C249 ,C246_=_C250 ,\nC246_=_C251 ,C246_=_C252 ,C246_=_C253 ,C246_=_C255 ,C246_=_C256 ,C246_=_C257 ,\nC246_=_C258 ,C246_=_C259 ,C246_=_C260 ,C246_=_C261 ,C246_=_C262 ,C246_=_C263 ,\nC246_=_C264 ,C246_=_C308 ,C247_=_C248 ,C247_=_C249 ,C247_=_C250 ,C247_=_C251 ,\nC247_=_C252 ,C247_=_C253 ,C247_=_C255 ,C247_=_C256 ,C247_=_C257 ,C247_=_C258 ,\nC247_=_C259 ,C247_=_C260 ,C247_=_C261 ,C247_=_C262 ,C247_=_C263 ,C247_=_C264 ,\nC248_=_C249 ,C248_=_C250 ,C248_=_C251 ,C248_=_C252 ,C248_=_C253 ,C248_=_C255 ,\nC248_=_C256 ,C248_=_C257 ,C248_=_C258 ,C248_=_C259 ,C248_=_C260 ,C248_=_C261 ,\nC248_=_C262 ,C248_=_C263 ,C248_=_C264 ,C249_=_C250 ,C249_=_C251 ,C249_=_C252 ,\nC249_=_C253 ,C249_=_C255 ,C249_=_C256 ,C249_=_C257 ,C249_=_C258 ,C249_=_C259 ,\nC249_=_C260 ,C249_=_C261 ,C249_=_C262 ,C249_=_C263 ,C249_=_C264 ,C250_=_C251 ,\nC250_=_C252 ,C250_=_C253 ,C250_=_C255 ,C250_=_C256 ,C250_=_C257 ,C250_=_C258 ,\nC250_=_C259 ,C250_=_C260 ,C250_=_C261 ,C250_=_C262 ,C250_=_C263 ,C250_=_C264 ,\nC251_=_C252 ,C251_=_C253 ,C251_=_C255 ,C251_=_C256 ,C251_=_C257 ,C251_=_C258 ,\nC251_=_C259 ,C251_=_C260 ,C251_=_C261 ,C251_=_C262 ,C251_=_C263 ,C251_=_C264 ,\nC252_=_C253 ,C252_=_C255 ,C252_=_C256 ,C252_=_C257 ,C252_=_C258 ,C252_=_C259 ,\nC252_=_C260 ,C252_=_C261 ,C252_=_C262 ,C252_=_C263 ,C252_=_C264 ,C253_=_C255 ,\nC253_=_C256 ,C253_=_C257 ,C253_=_C258 ,C253_=_C259 ,C253_=_C260 ,C253_=_C261 ,\nC253_=_C262 ,C253_=_C263 ,C253_=_C264 ,C253_=_C2263 ,C253_=_C2276 ,C253_=_C2279 ,\nC255_=_C256 ,C255_=_C257 ,C255_=_C258 ,C255_=_C259 ,C255_=_C260 ,C255_=_C261 ,\nC255_=_C262 ,C255_=_C263 ,C255_=_C264 ,C256_=_C257 ,C256_=_C258 ,C256_=_C259 ,\nC256_=_C260 ,C256_=_C261 ,C256_=_C262 ,C256_=_C263 ,C256_=_C264 ,C256_=_C2304 ,\nC257_=_C258 ,C257_=_C259 ,C257_=_C260 ,C257_=_C261 ,C257_=_C262 ,C257_=_C263 ,\nC257_=_C264 ,C258_=_C259 ,C258_=_C260 ,C258_=_C261 ,C258_=_C262 ,C258_=_C263 ,\nC258_=_C264 ,C258_=_C2310 ,C259_=_C260 ,C259_=_C261 ,C259_=_C262 ,C259_=_C263 ,\nC259_=_C264 ,C260_=_C261 ,C260_=_C262 ,C260_=_C263 ,C260_=_C264 ,C261_=_C262 ,\nC261_=_C263 ,C261_=_C264 ,C262_=_C263 ,C262_=_C264 ,C263_=_C264 ,C264_=_C2319 ,\nC308_=_C593 ,C308_=_C1619 ,C308_=_C1885 ,C308_=_C2263 ,C308_=_C2302 ,C308_=_C2303 ,\nC308_=_C2304 ,C308_=_C2305 ,C308_=_C2307 ,C308_=_C2309 ,C308_=_C2310 ,C308_=_C2311 ,\nC308_=_C2312 ,C308_=_C2313 ,C308_=_C2316 ,C308_=_C2319 ,C422_=_C611 ,C422_=_C783 ,\nC422_=_C934 ,C422_=_C1025 ,C422_=_C1209 ,C422_=_C1381 ,C422_=_C1725 ,C422_=_C1929 ,\nC422_=_C2411 ,C422_=_C2424 ,C422_=_C2549 ,C422_=_C2780 ,C422_=_C3235 ,C422_=_C3427 ,\nC422_=_C3469 ,C422_=_C3783 ,C422_=_C3947 ,C422_=_C3950 ,C422_=_C3987 ,C422_=_C4013 ,\nC448_=_C450 ,C448_=_C607 ,C448_=_C833 ,C448_=_C1096 ,C448_=_C1285 ,C448_=_C1358 ,\nC448_=_C1525 ,C448_=_C1800 ,C448_=_C2238 ,C448_=_C2276 ,C448_=_C2545 ,C448_=_C2580 ,\nC448_=_C2655 ,C448_=_C2874 ,C448_=_C2988 ,C448_=_C3098 ,C448_=_C3280 ,C448_=_C3457 ,\nC448_=_C3802 ,C448_=_C3893 ,C448_=_C3942 ,C450_=_C610 ,C450_=_C910 ,C450_=_C1099 ,\nC450_=_C1208 ,C450_=_C1529 ,C450_=_C1804 ,C450_=_C2202 ,C450_=_C2279 ,C450_=_C2548 ,\nC450_=_C2659 ,C450_=_C2878 ,C450_=_C2948</w:t>
      </w:r>
    </w:p>
    <w:p>
      <w:pPr>
        <w:pStyle w:val="PreformattedText"/>
        <w:bidi w:val="0"/>
        <w:spacing w:before="0" w:after="0"/>
        <w:jc w:val="left"/>
        <w:rPr/>
      </w:pPr>
      <w:r>
        <w:rPr/>
        <w:t xml:space="preserve"> </w:t>
      </w:r>
      <w:r>
        <w:rPr/>
        <w:t>,C450_=_C2993 ,C450_=_C3007 ,C450_=_C3104 ,\nC450_=_C3285 ,C450_=_C3413 ,C450_=_C3451 ,C450_=_C3946 ,C450_=_C3949 ,C462_=_C471 ,\nC462_=_C599 ,C462_=_C1034 ,C462_=_C1443 ,C462_=_C2005 ,C462_=_C2533 ,C462_=_C2761 ,\nC462_=_C2833 ,C462_=_C2882 ,C462_=_C3057 ,C462_=_C3059 ,C462_=_C3060 ,C462_=_C3061 ,\nC462_=_C3062 ,C462_=_C3063 ,C462_=_C3064 ,C462_=_C3065 ,C462_=_C3066 ,C462_=_C3069 ,\nC462_=_C3070 ,C462_=_C3071 ,C471_=_C606 ,C471_=_C633 ,C471_=_C752 ,C471_=_C1043 ,\nC471_=_C1991 ,C471_=_C2544 ,C471_=_C2599 ,C471_=_C2845 ,C471_=_C2860 ,C471_=_C3005 ,\nC471_=_C3083 ,C471_=_C3437 ,C471_=_C3522 ,C471_=_C3548 ,C471_=_C3567 ,C471_=_C3800 ,\nC471_=_C3940 ,C471_=_C3952 ,C471_=_C3953 ,C593_=_C599 ,C593_=_C601 ,C593_=_C606 ,\nC593_=_C607 ,C593_=_C610 ,C593_=_C611 ,C593_=_C1619 ,C593_=_C1885 ,C593_=_C2263 ,\nC593_=_C2302 ,C593_=_C2303 ,C593_=_C2304 ,C593_=_C2305 ,C593_=_C2307 ,C593_=_C2309 ,\nC593_=_C2310 ,C593_=_C2311 ,C593_=_C2312 ,C593_=_C2313 ,C593_=_C2316 ,C593_=_C2319 ,\nC599_=_C601 ,C599_=_C606 ,C599_=_C607 ,C599_=_C610 ,C599_=_C611 ,C599_=_C1034 ,\nC599_=_C1443 ,C599_=_C2005 ,C599_=_C2533 ,C599_=_C2761 ,C599_=_C2833 ,C599_=_C2882 ,\nC599_=_C3057 ,C599_=_C3059 ,C599_=_C3060 ,C599_=_C3061 ,C599_=_C3062 ,C599_=_C3063 ,\nC599_=_C3064 ,C599_=_C3065 ,C599_=_C3066 ,C599_=_C3069 ,C599_=_C3070 ,C599_=_C3071 ,\nC601_=_C606 ,C601_=_C607 ,C601_=_C610 ,C601_=_C611 ,C601_=_C653 ,C601_=_C1196 ,\nC601_=_C1623 ,C601_=_C1733 ,C601_=_C2118 ,C601_=_C2189 ,C601_=_C2536 ,C601_=_C3254 ,\nC601_=_C3309 ,C601_=_C3310 ,C601_=_C3311 ,C601_=_C3312 ,C601_=_C3313 ,C601_=_C3314 ,\nC601_=_C3316 ,C601_=_C3318 ,C601_=_C3319 ,C601_=_C3320 ,C601_=_C3321 ,C601_=_C3323 ,\nC606_=_C607 ,C606_=_C610 ,C606_=_C611 ,C606_=_C633 ,C606_=_C752 ,C606_=_C1043 ,\nC606_=_C1991 ,C606_=_C2544 ,C606_=_C2599 ,C606_=_C2845 ,C606_=_C2860 ,C606_=_C3005 ,\nC606_=_C3083 ,C606_=_C3437 ,C606_=_C3522 ,C606_=_C3548 ,C606_=_C3567 ,C606_=_C3800 ,\nC606_=_C3940 ,C606_=_C3952 ,C606_=_C3953 ,C607_=_C610 ,C607_=_C611 ,C607_=_C833 ,\nC607_=_C1096 ,C607_=_C1285 ,C607_=_C1358 ,C607_=_C1525 ,C607_=_C1800 ,C607_=_C2238 ,\nC607_=_C2276 ,C607_=_C2545 ,C607_=_C2580 ,C607_=_C2655 ,C607_=_C2874 ,C607_=_C2988 ,\nC607_=_C3098 ,C607_=_C3280 ,C607_=_C3457 ,C607_=_C3802 ,C607_=_C3893 ,C607_=_C3942 ,\nC610_=_C611 ,C610_=_C910 ,C610_=_C1099 ,C610_=_C1208 ,C610_=_C1529 ,C610_=_C1804 ,\nC610_=_C2202 ,C610_=_C2279 ,C610_=_C2548 ,C610_=_C2659 ,C610_=_C2878 ,C610_=_C2948 ,\nC610_=_C2993 ,C610_=_C3007 ,C610_=_C3104 ,C610_=_C3285 ,C610_=_C3413 ,C610_=_C3451 ,\nC610_=_C3946 ,C610_=_C3949 ,C611_=_C783 ,C611_=_C934 ,C611_=_C1025 ,C611_=_C1209 ,\nC611_=_C1381 ,C611_=_C1725 ,C611_=_C1929 ,C611_=_C2411 ,C611_=_C2424 ,C611_=_C2549 ,\nC611_=_C2780 ,C611_=_C3235 ,C611_=_C3427 ,C611_=_C3469 ,C611_=_C3783 ,C611_=_C3947 ,\nC611_=_C3950 ,C611_=_C3987 ,C611_=_C4013 ,C633_=_C752 ,C633_=_C1043 ,C633_=_C1991 ,\nC633_=_C2544 ,C633_=_C2599 ,C633_=_C2845 ,C633_=_C2860 ,C633_=_C3005 ,C633_=_C3083 ,\nC633_=_C3437 ,C633_=_C3522 ,C633_=_C3548 ,C633_=_C3567 ,C633_=_C3800 ,C633_=_C3940 ,\nC633_=_C3952 ,C633_=_C3953 ,C653_=_C1196 ,C653_=_C1623 ,C653_=_C1733 ,C653_=_C2118 ,\nC653_=_C2189 ,C653_=_C2536 ,C653_=_C3254 ,C653_=_C3309 ,C653_=_C3310 ,C653_=_C3311 ,\nC653_=_C3312 ,C653_=_C3313 ,C653_=_C3314 ,C653_=_C3316 ,C653_=_C3318 ,C653_=_C3319 ,\nC653_=_C3320 ,C653_=_C3321 ,C653_=_C3323 ,C752_=_C1043 ,C752_=_C1991 ,C752_=_C2544 ,\nC752_=_C2599 ,C752_=_C2845 ,C752_=_C2860 ,C752_=_C3005 ,C752_=_C3083 ,C752_=_C3437 ,\nC752_=_C3522 ,C752_=_C3548 ,C752_=_C3567 ,C752_=_C3800 ,C752_=_C3940 ,C752_=_C3952 ,\nC752_=_C3953 ,C783_=_C934 ,C783_=_C1025 ,C783_=_C1209 ,C783_=_C1381 ,C783_=_C1725 ,\nC783_=_C1929 ,C783_=_C2411 ,C783_=_C2424 ,C783_=_C2549 ,C783_=_C2780 ,C783_=_C3235 ,\nC783_=_C3427 ,C783_=_C3469 ,C783_=_C3783 ,C783_=_C3947 ,C783_=_C3950 ,C783_=_C3987 ,\nC783_=_C4013 ,C833_=_C1096 ,C833_=_C1285 ,C833_=_C1358 ,C833_=_C1525 ,C833_=_C1800 ,\nC833_=_C2238 ,C833_=_C2276 ,C833_=_C2545 ,C833_=_C2580 ,C833_=_C2655 ,C833_=_C2874 ,\nC833_=_C2988 ,C833_=_C3098 ,C833_=_C3280 ,C833_=_C3457 ,C833_=_C3802 ,C833_=_C3893 ,\nC833_=_C3942 ,C910_=_C1099 ,C910_=_C1208 ,C910_=_C1529 ,C910_=_C1804 ,C910_=_C2202 ,\nC910_=_C2279 ,C910_=_C2548 ,C910_=_C2659 ,C910_=_C2878 ,C910_=_C2948 ,C910_=_C2993 ,\nC910_=_C3007 ,C910_=_C3104 ,C910_=_C3285 ,C910_=_C3413 ,C910_=_C3451 ,C910_=_C3946 ,\nC910_=_C3949 ,C934_=_C1025 ,C934_=_C1209 ,C934_=_C1381 ,C934_=_C1725 ,C934_=_C1929 ,\nC934_=_C2411 ,C934_=_C2424 ,C934_=_C2549 ,C934_=_C2780 ,C934_=_C3235 ,C934_=_C3427 ,\nC934_=_C3469 ,C934_=_C3783 ,C934_=_C3947 ,C934_=_C3950 ,C934_=_C3987 ,C934_=_C4013 ,\nC1025_=_C1209 ,C1025_=_C1381 ,C1025_=_C1725 ,C1025_=_C1929 ,C1025_=_C2411 ,C1025_=_C2424 ,\nC1025_=_C2549 ,C1025_=_C2780 ,C1025_=_C3235 ,C1025_=_C3427 ,C1025_=_C3469 ,C1025_=_C3783 ,\nC1025_=_C3947 ,C1025_=_C3950 ,C1025_=_C3987 ,C1025_=_C4013 ,C1034_=_C1043 ,C1034_=_C1443 ,\nC1034_=_C2005 ,C1034_=_C2533 ,C1034_=_C2761 ,C1034_=_C2833 ,C1034_=_C2882 ,C1034_=_C3057 ,\nC1034_=_C3059 ,C1034_=_C3060 ,C1034_=_C3061 ,C1034_=_C3062 ,C1034_=_C3063 ,C1034_=_C3064 ,\nC1034_=_C3065 ,C1034_=_C3066 ,C1034_=_C3069 ,C1034_=_C3070 ,C1034_=_C3071 ,C1043_=_C1991 ,\nC1043_=_C2544 ,C1043_=_C2599 ,C1043_=_C2845 ,C1043_=_C2860 ,C1043_=_C3005 ,C1043_=_C3083 ,\nC1043_=_C3437 ,C1043_=_C3522 ,C1043_=_C3548 ,C1043_=_C3567 ,C1043_=_C3800 ,C1043_=_C3940 ,\nC1043_=_C3952 ,C1043_=_C3953 ,C1096_=_C1099 ,C1096_=_C1285 ,C1096_=_C1358 ,C1096_=_C1525 ,\nC1096_=_C1800 ,C1096_=_C2238 ,C1096_=_C2276 ,C1096_=_C2545 ,C1096_=_C2580 ,C1096_=_C2655 ,\nC1096_=_C2874 ,C1096_=_C2988 ,C1096_=_C3098 ,C1096_=_C3280 ,C1096_=_C3457 ,C1096_=_C3802 ,\nC1096_=_C3893 ,C1096_=_C3942 ,C1099_=_C1208 ,C1099_=_C1529 ,C1099_=_C1804 ,C1099_=_C2202 ,\nC1099_=_C2279 ,C1099_=_C2548 ,C1099_=_C2659 ,C1099_=_C2878 ,C1099_=_C2948 ,C1099_=_C2993 ,\nC1099_=_C3007 ,C1099_=_C3104 ,C1099_=_C3285 ,C1099_=_C3413 ,C1099_=_C3451 ,C1099_=_C3946 ,\nC1099_=_C3949 ,C1196_=_C1208 ,C1196_=_C1209 ,C1196_=_C1623 ,C1196_=_C1733 ,C1196_=_C2118 ,\nC1196_=_C2189 ,C1196_=_C2536 ,C1196_=_C3254 ,C1196_=_C3309 ,C1196_=_C3310 ,C1196_=_C3311 ,\nC1196_=_C3312 ,C1196_=_C3313 ,C1196_=_C3314 ,C1196_=_C3316 ,C1196_=_C3318 ,C1196_=_C3319 ,\nC1196_=_C3320 ,C1196_=_C3321 ,C1196_=_C3323 ,C1208_=_C1209 ,C1208_=_C1529 ,C1208_=_C1804 ,\nC1208_=_C2202 ,C1208_=_C2279 ,C1208_=_C2548 ,C1208_=_C2659 ,C1208_=_C2878 ,C1208_=_C2948 ,\nC1208_=_C2993 ,C1208_=_C3007 ,C1208_=_C3104 ,C1208_=_C3285 ,C1208_=_C3413 ,C1208_=_C3451 ,\nC1208_=_C3946 ,C1208_=_C3949 ,C1209_=_C1381 ,C1209_=_C1725 ,C1209_=_C1929 ,C1209_=_C2411 ,\nC1209_=_C2424 ,C1209_=_C2549 ,C1209_=_C2780 ,C1209_=_C3235 ,C1209_=_C3427 ,C1209_=_C3469 ,\nC1209_=_C3783 ,C1209_=_C3947 ,C1209_=_C3950 ,C1209_=_C3987 ,C1209_=_C4013 ,C1285_=_C1358 ,\nC1285_=_C1525 ,C1285_=_C1800 ,C1285_=_C2238 ,C1285_=_C2276 ,C1285_=_C2545 ,C1285_=_C2580 ,\nC1285_=_C2655 ,C1285_=_C2874 ,C1285_=_C2988 ,C1285_=_C3098 ,C1285_=_C3280 ,C1285_=_C3457 ,\nC1285_=_C3802 ,C1285_=_C3893 ,C1285_=_C3942 ,C1358_=_C1525 ,C1358_=_C1800 ,C1358_=_C2238 ,\nC1358_=_C2276 ,C1358_=_C2545 ,C1358_=_C2580 ,C1358_=_C2655 ,C1358_=_C2874 ,C1358_=_C2988 ,\nC1358_=_C3098 ,C1358_=_C3280 ,C1358_=_C3457 ,C1358_=_C3802 ,C1358_=_C3893 ,C1358_=_C3942 ,\nC1381_=_C1725 ,C1381_=_C1929 ,C1381_=_C2411 ,C1381_=_C2424 ,C1381_=_C2549 ,C1381_=_C2780 ,\nC1381_=_C3235 ,C1381_=_C3427 ,C1381_=_C3469 ,C1381_=_C3783 ,C1381_=_C3947 ,C1381_=_C3950 ,\nC1381_=_C3987 ,C1381_=_C4013 ,C1443_=_C2005 ,C1443_=_C2533 ,C1443_=_C2761 ,C1443_=_C2833 ,\nC1443_=_C2882 ,C1443_=_C3057 ,C1443_=_C3059 ,C1443_=_C3060 ,C1443_=_C3061 ,C1443_=_C3062 ,\nC1443_=_C3063 ,C1443_=_C3064 ,C1443_=_C3065 ,C1443_=_C3066 ,C1443_=_C3069 ,C1443_=_C3070 ,\nC1443_=_C3071 ,C1525_=_C1529 ,C1525_=_C1800 ,C1525_=_C2238 ,C1525_=_C2276 ,C1525_=_C2545 ,\nC1525_=_C2580 ,C1525_=_C2655 ,C1525_=_C2874 ,C1525_=_C2988 ,C1525_=_C3098 ,C1525_=_C3280 ,\nC1525_=_C3457 ,C1525_=_C3802 ,C1525_=_C3893 ,C1525_=_C3942 ,C1529_=_C1804 ,C1529_=_C2202 ,\nC1529_=_C2279 ,C1529_=_C2548 ,C1529_=_C2659 ,C1529_=_C2878 ,C1529_=_C2948 ,C1529_=_C2993 ,\nC1529_=_C3007 ,C1529_=_C3104 ,C1529_=_C3285 ,C1529_=_C3413 ,C1529_=_C3451 ,C1529_=_C3946 ,\nC1529_=_C3949 ,C1619_=_C1623 ,C1619_=_C1885 ,C1619_=_C2263 ,C1619_=_C2302 ,C1619_=_C2303 ,\nC1619_=_C2304 ,C1619_=_C2305 ,C1619_=_C2307 ,C1619_=_C2309 ,C1619_=_C2310 ,C1619_=_C2311 ,\nC1619_=_C2312 ,C1619_=_C2313 ,C1619_=_C2316 ,C1619_=_C2319 ,C1623_=_C1733 ,C1623_=_C2118 ,\nC1623_=_C2189 ,C1623_=_C2536 ,C1623_=_C3254 ,C1623_=_C3309 ,C1623_=_C3310 ,C1623_=_C3311 ,\nC1623_=_C3312 ,C1623_=_C3313 ,C1623_=_C3314 ,C1623_=_C3316 ,C1623_=_C3318 ,C1623_=_C3319 ,\nC1623_=_C3320 ,C1623_=_C3321 ,C1623_=_C3323 ,C1725_=_C1929 ,C1725_=_C2411 ,C1725_=_C2424 ,\nC1725_=_C2549 ,C1725_=_C2780 ,C1725_=_C3235 ,C1725_=_C3427 ,C1725_=_C3469 ,C1725_=_C3783 ,\nC1725_=_C3947 ,C1725_=_C3950 ,C1725_=_C3987 ,C1725_=_C4013 ,C1733_=_C2118 ,C1733_=_C2189 ,\nC1733_=_C2536 ,C1733_=_C3254 ,C1733_=_C3309 ,C1733_=_C3310 ,C1733_=_C3311 ,C1733_=_C3312 ,\nC1733_=_C3313 ,C1733_=_C3314 ,C1733_=_C3316 ,C1733_=_C3318 ,C1733_=_C3319 ,C1733_=_C3320 ,\nC1733_=_C3321 ,C1733_=_C3323 ,C1800_=_C1804 ,C1800_=_C2238 ,C1800_=_C2276 ,C1800_=_C2545 ,\nC1800_=_C2580 ,C1800_=_C2655 ,C1800_=_C2874 ,C1800_=_C2988 ,C1800_=_C3098 ,C1800_=_C3280 ,\nC1800_=_C3457 ,C1800_=_C3802 ,C1800_=_C3893 ,C1800_=_C3942 ,C1804_=_C2202 ,C1804_=_C2279 ,\nC1804_=_C2548 ,C1804_=_C2659 ,C1804_=_C2878 ,C1804_=_C2948 ,C1804_=_C2993 ,C1804_=_C3007 ,\nC1804_=_C3104 ,C1804_=_C3285 ,C1804_=_C3413 ,C1804_=_C3451 ,C1804_=_C3946 ,C1804_=_C3949 ,\nC1885_=_C2263 ,C1885_=_C2302 ,C1885_=_C2303 ,C1885_=_C2304 ,C1885_=_C2305 ,C1885_=_C2307 ,\nC1885_=_C2309 ,C1885_=_C2310 ,C1885_=_C2311 ,C1885_=_C2312 ,C1885_=_C2313 ,C1885_=_C2316 ,\nC1885_=_C2319 ,C1929_=_C2411 ,C1929_=_C2424 ,C1929_=_C2549 ,C1929_=_C2780 ,C1929_=_C3235 ,\nC1929_=_C3427 ,C1929_=_C3469 ,C1929_=_C3783 ,C1929_=_C3947 ,C1929_=_C3950 ,C1929_=_C3987 ,\nC1929_=_C4013 ,C1991_=_C2544 ,C1991_=_C2599 ,C1991_=_C2845 ,C1991_=_C2860 ,C1991_=_C3005</w:t>
      </w:r>
    </w:p>
    <w:p>
      <w:pPr>
        <w:pStyle w:val="PreformattedText"/>
        <w:bidi w:val="0"/>
        <w:spacing w:before="0" w:after="0"/>
        <w:jc w:val="left"/>
        <w:rPr/>
      </w:pPr>
      <w:r>
        <w:rPr/>
        <w:t xml:space="preserve"> </w:t>
      </w:r>
      <w:r>
        <w:rPr/>
        <w:t>,\nC1991_=_C3083 ,C1991_=_C3437 ,C1991_=_C3522 ,C1991_=_C3548 ,C1991_=_C3567 ,C1991_=_C3800 ,\nC1991_=_C3940 ,C1991_=_C3952 ,C1991_=_C3953 ,C2005_=_C2533 ,C2005_=_C2761 ,C2005_=_C2833 ,\nC2005_=_C2882 ,C2005_=_C3057 ,C2005_=_C3059 ,C2005_=_C3060 ,C2005_=_C3061 ,C2005_=_C3062 ,\nC2005_=_C3063 ,C2005_=_C3064 ,C2005_=_C3065 ,C2005_=_C3066 ,C2005_=_C3069 ,C2005_=_C3070 ,\nC2005_=_C3071 ,C2118_=_C2189 ,C2118_=_C2536 ,C2118_=_C3254 ,C2118_=_C3309 ,C2118_=_C3310 ,\nC2118_=_C3311 ,C2118_=_C3312 ,C2118_=_C3313 ,C2118_=_C3314 ,C2118_=_C3316 ,C2118_=_C3318 ,\nC2118_=_C3319 ,C2118_=_C3320 ,C2118_=_C3321 ,C2118_=_C3323 ,C2189_=_C2202 ,C2189_=_C2536 ,\nC2189_=_C3254 ,C2189_=_C3309 ,C2189_=_C3310 ,C2189_=_C3311 ,C2189_=_C3312 ,C2189_=_C3313 ,\nC2189_=_C3314 ,C2189_=_C3316 ,C2189_=_C3318 ,C2189_=_C3319 ,C2189_=_C3320 ,C2189_=_C3321 ,\nC2189_=_C3323 ,C2202_=_C2279 ,C2202_=_C2548 ,C2202_=_C2659 ,C2202_=_C2878 ,C2202_=_C2948 ,\nC2202_=_C2993 ,C2202_=_C3007 ,C2202_=_C3104 ,C2202_=_C3285 ,C2202_=_C3413 ,C2202_=_C3451 ,\nC2202_=_C3946 ,C2202_=_C3949 ,C2238_=_C2276 ,C2238_=_C2545 ,C2238_=_C2580 ,C2238_=_C2655 ,\nC2238_=_C2874 ,C2238_=_C2988 ,C2238_=_C3098 ,C2238_=_C3280 ,C2238_=_C3457 ,C2238_=_C3802 ,\nC2238_=_C3893 ,C2238_=_C3942 ,C2263_=_C2276 ,C2263_=_C2279 ,C2263_=_C2302 ,C2263_=_C2303 ,\nC2263_=_C2304 ,C2263_=_C2305 ,C2263_=_C2307 ,C2263_=_C2309 ,C2263_=_C2310 ,C2263_=_C2311 ,\nC2263_=_C2312 ,C2263_=_C2313 ,C2263_=_C2316 ,C2263_=_C2319 ,C2276_=_C2279 ,C2276_=_C2545 ,\nC2276_=_C2580 ,C2276_=_C2655 ,C2276_=_C2874 ,C2276_=_C2988 ,C2276_=_C3098 ,C2276_=_C3280 ,\nC2276_=_C3457 ,C2276_=_C3802 ,C2276_=_C3893 ,C2276_=_C3942 ,C2279_=_C2548 ,C2279_=_C2659 ,\nC2279_=_C2878 ,C2279_=_C2948 ,C2279_=_C2993 ,C2279_=_C3007 ,C2279_=_C3104 ,C2279_=_C3285 ,\nC2279_=_C3413 ,C2279_=_C3451 ,C2279_=_C3946 ,C2279_=_C3949 ,C2302_=_C2303 ,C2302_=_C2304 ,\nC2302_=_C2305 ,C2302_=_C2307 ,C2302_=_C2309 ,C2302_=_C2310 ,C2302_=_C2311 ,C2302_=_C2312 ,\nC2302_=_C2313 ,C2302_=_C2316 ,C2302_=_C2319 ,C2303_=_C2304 ,C2303_=_C2305 ,C2303_=_C2307 ,\nC2303_=_C2309 ,C2303_=_C2310 ,C2303_=_C2311 ,C2303_=_C2312 ,C2303_=_C2313 ,C2303_=_C2316 ,\nC2303_=_C2319 ,C2303_=_C2533 ,C2303_=_C2536 ,C2303_=_C2544 ,C2303_=_C2545 ,C2303_=_C2548 ,\nC2303_=_C2549 ,C2304_=_C2305 ,C2304_=_C2307 ,C2304_=_C2309 ,C2304_=_C2310 ,C2304_=_C2311 ,\nC2304_=_C2312 ,C2304_=_C2313 ,C2304_=_C2316 ,C2304_=_C2319 ,C2305_=_C2307 ,C2305_=_C2309 ,\nC2305_=_C2310 ,C2305_=_C2311 ,C2305_=_C2312 ,C2305_=_C2313 ,C2305_=_C2316 ,C2305_=_C2319 ,\nC2305_=_C2948 ,C2307_=_C2309 ,C2307_=_C2310 ,C2307_=_C2311 ,C2307_=_C2312 ,C2307_=_C2313 ,\nC2307_=_C2316 ,C2307_=_C2319 ,C2307_=_C3280 ,C2307_=_C3285 ,C2309_=_C2310 ,C2309_=_C2311 ,\nC2309_=_C2312 ,C2309_=_C2313 ,C2309_=_C2316 ,C2309_=_C2319 ,C2310_=_C2311 ,C2310_=_C2312 ,\nC2310_=_C2313 ,C2310_=_C2316 ,C2310_=_C2319 ,C2311_=_C2312 ,C2311_=_C2313 ,C2311_=_C2316 ,\nC2311_=_C2319 ,C2312_=_C2313 ,C2312_=_C2316 ,C2312_=_C2319 ,C2313_=_C2316 ,C2313_=_C2319 ,\nC2313_=_C3066 ,C2313_=_C3314 ,C2313_=_C3940 ,C2313_=_C3942 ,C2313_=_C3946 ,C2313_=_C3947 ,\nC2316_=_C2319 ,C2411_=_C2424 ,C2411_=_C2549 ,C2411_=_C2780 ,C2411_=_C3235 ,C2411_=_C3427 ,\nC2411_=_C3469 ,C2411_=_C3783 ,C2411_=_C3947 ,C2411_=_C3950 ,C2411_=_C3987 ,C2411_=_C4013 ,\nC2424_=_C2549 ,C2424_=_C2780 ,C2424_=_C3235 ,C2424_=_C3427 ,C2424_=_C3469 ,C2424_=_C3783 ,\nC2424_=_C3947 ,C2424_=_C3950 ,C2424_=_C3987 ,C2424_=_C4013 ,C2533_=_C2536 ,C2533_=_C2544 ,\nC2533_=_C2545 ,C2533_=_C2548 ,C2533_=_C2549 ,C2533_=_C2761 ,C2533_=_C2833 ,C2533_=_C2882 ,\nC2533_=_C3057 ,C2533_=_C3059 ,C2533_=_C3060 ,C2533_=_C3061 ,C2533_=_C3062 ,C2533_=_C3063 ,\nC2533_=_C3064 ,C2533_=_C3065 ,C2533_=_C3066 ,C2533_=_C3069 ,C2533_=_C3070 ,C2533_=_C3071 ,\nC2536_=_C2544 ,C2536_=_C2545 ,C2536_=_C2548 ,C2536_=_C2549 ,C2536_=_C3254 ,C2536_=_C3309 ,\nC2536_=_C3310 ,C2536_=_C3311 ,C2536_=_C3312 ,C2536_=_C3313 ,C2536_=_C3314 ,C2536_=_C3316 ,\nC2536_=_C3318 ,C2536_=_C3319 ,C2536_=_C3320 ,C2536_=_C3321 ,C2536_=_C3323 ,C2544_=_C2545 ,\nC2544_=_C2548 ,C2544_=_C2549 ,C2544_=_C2599 ,C2544_=_C2845 ,C2544_=_C2860 ,C2544_=_C3005 ,\nC2544_=_C3083 ,C2544_=_C3437 ,C2544_=_C3522 ,C2544_=_C3548 ,C2544_=_C3567 ,C2544_=_C3800 ,\nC2544_=_C3940 ,C2544_=_C3952 ,C2544_=_C3953 ,C2545_=_C2548 ,C2545_=_C2549 ,C2545_=_C2580 ,\nC2545_=_C2655 ,C2545_=_C2874 ,C2545_=_C2988 ,C2545_=_C3098 ,C2545_=_C3280 ,C2545_=_C3457 ,\nC2545_=_C3802 ,C2545_=_C3893 ,C2545_=_C3942 ,C2548_=_C2549 ,C2548_=_C2659 ,C2548_=_C2878 ,\nC2548_=_C2948 ,C2548_=_C2993 ,C2548_=_C3007 ,C2548_=_C3104 ,C2548_=_C3285 ,C2548_=_C3413 ,\nC2548_=_C3451 ,C2548_=_C3946 ,C2548_=_C3949 ,C2549_=_C2780 ,C2549_=_C3235 ,C2549_=_C3427 ,\nC2549_=_C3469 ,C2549_=_C3783 ,C2549_=_C3947 ,C2549_=_C3950 ,C2549_=_C3987 ,C2549_=_C4013 ,\nC2580_=_C2655 ,C2580_=_C2874 ,C2580_=_C2988 ,C2580_=_C3098 ,C2580_=_C3280 ,C2580_=_C3457 ,\nC2580_=_C3802 ,C2580_=_C3893 ,C2580_=_C3942 ,C2599_=_C2845 ,C2599_=_C2860 ,C2599_=_C3005 ,\nC2599_=_C3083 ,C2599_=_C3437 ,C2599_=_C3522 ,C2599_=_C3548 ,C2599_=_C3567 ,C2599_=_C3800 ,\nC2599_=_C3940 ,C2599_=_C3952 ,C2599_=_C3953 ,C2655_=_C2659 ,C2655_=_C2874 ,C2655_=_C2988 ,\nC2655_=_C3098 ,C2655_=_C3280 ,C2655_=_C3457 ,C2655_=_C3802 ,C2655_=_C3893 ,C2655_=_C3942 ,\nC2659_=_C2878 ,C2659_=_C2948 ,C2659_=_C2993 ,C2659_=_C3007 ,C2659_=_C3104 ,C2659_=_C3285 ,\nC2659_=_C3413 ,C2659_=_C3451 ,C2659_=_C3946 ,C2659_=_C3949 ,C2761_=_C2780 ,C2761_=_C2833 ,\nC2761_=_C2882 ,C2761_=_C3057 ,C2761_=_C3059 ,C2761_=_C3060 ,C2761_=_C3061 ,C2761_=_C3062 ,\nC2761_=_C3063 ,C2761_=_C3064 ,C2761_=_C3065 ,C2761_=_C3066 ,C2761_=_C3069 ,C2761_=_C3070 ,\nC2761_=_C3071 ,C2780_=_C3235 ,C2780_=_C3427 ,C2780_=_C3469 ,C2780_=_C3783 ,C2780_=_C3947 ,\nC2780_=_C3950 ,C2780_=_C3987 ,C2780_=_C4013 ,C2833_=_C2845 ,C2833_=_C2882 ,C2833_=_C3057 ,\nC2833_=_C3059 ,C2833_=_C3060 ,C2833_=_C3061 ,C2833_=_C3062 ,C2833_=_C3063 ,C2833_=_C3064 ,\nC2833_=_C3065 ,C2833_=_C3066 ,C2833_=_C3069 ,C2833_=_C3070 ,C2833_=_C3071 ,C2845_=_C2860 ,\nC2845_=_C3005 ,C2845_=_C3083 ,C2845_=_C3437 ,C2845_=_C3522 ,C2845_=_C3548 ,C2845_=_C3567 ,\nC2845_=_C3800 ,C2845_=_C3940 ,C2845_=_C3952 ,C2845_=_C3953 ,C2860_=_C3005 ,C2860_=_C3083 ,\nC2860_=_C3437 ,C2860_=_C3522 ,C2860_=_C3548 ,C2860_=_C3567 ,C2860_=_C3800 ,C2860_=_C3940 ,\nC2860_=_C3952 ,C2860_=_C3953 ,C2874_=_C2878 ,C2874_=_C2988 ,C2874_=_C3098 ,C2874_=_C3280 ,\nC2874_=_C3457 ,C2874_=_C3802 ,C2874_=_C3893 ,C2874_=_C3942 ,C2878_=_C2948 ,C2878_=_C2993 ,\nC2878_=_C3007 ,C2878_=_C3104 ,C2878_=_C3285 ,C2878_=_C3413 ,C2878_=_C3451 ,C2878_=_C3946 ,\nC2878_=_C3949 ,C2882_=_C3057 ,C2882_=_C3059 ,C2882_=_C3060 ,C2882_=_C3061 ,C2882_=_C3062 ,\nC2882_=_C3063 ,C2882_=_C3064 ,C2882_=_C3065 ,C2882_=_C3066 ,C2882_=_C3069 ,C2882_=_C3070 ,\nC2882_=_C3071 ,C2948_=_C2993 ,C2948_=_C3007 ,C2948_=_C3104 ,C2948_=_C3285 ,C2948_=_C3413 ,\nC2948_=_C3451 ,C2948_=_C3946 ,C2948_=_C3949 ,C2988_=_C2993 ,C2988_=_C3098 ,C2988_=_C3280 ,\nC2988_=_C3457 ,C2988_=_C3802 ,C2988_=_C3893 ,C2988_=_C3942 ,C2993_=_C3007 ,C2993_=_C3104 ,\nC2993_=_C3285 ,C2993_=_C3413 ,C2993_=_C3451 ,C2993_=_C3946 ,C2993_=_C3949 ,C3005_=_C3007 ,\nC3005_=_C3083 ,C3005_=_C3437 ,C3005_=_C3522 ,C3005_=_C3548 ,C3005_=_C3567 ,C3005_=_C3800 ,\nC3005_=_C3940 ,C3005_=_C3952 ,C3005_=_C3953 ,C3007_=_C3104 ,C3007_=_C3285 ,C3007_=_C3413 ,\nC3007_=_C3451 ,C3007_=_C3946 ,C3007_=_C3949 ,C3057_=_C3059 ,C3057_=_C3060 ,C3057_=_C3061 ,\nC3057_=_C3062 ,C3057_=_C3063 ,C3057_=_C3064 ,C3057_=_C3065 ,C3057_=_C3066 ,C3057_=_C3069 ,\nC3057_=_C3070 ,C3057_=_C3071 ,C3059_=_C3060 ,C3059_=_C3061 ,C3059_=_C3062 ,C3059_=_C3063 ,\nC3059_=_C3064 ,C3059_=_C3065 ,C3059_=_C3066 ,C3059_=_C3069 ,C3059_=_C3070 ,C3059_=_C3071 ,\nC3059_=_C3437 ,C3060_=_C3061 ,C3060_=_C3062 ,C3060_=_C3063 ,C3060_=_C3064 ,C3060_=_C3065 ,\nC3060_=_C3066 ,C3060_=_C3069 ,C3060_=_C3070 ,C3060_=_C3071 ,C3060_=_C3457 ,C3061_=_C3062 ,\nC3061_=_C3063 ,C3061_=_C3064 ,C3061_=_C3065 ,C3061_=_C3066 ,C3061_=_C3069 ,C3061_=_C3070 ,\nC3061_=_C3071 ,C3061_=_C3548 ,C3062_=_C3063 ,C3062_=_C3064 ,C3062_=_C3065 ,C3062_=_C3066 ,\nC3062_=_C3069 ,C3062_=_C3070 ,C3062_=_C3071 ,C3063_=_C3064 ,C3063_=_C3065 ,C3063_=_C3066 ,\nC3063_=_C3069 ,C3063_=_C3070 ,C3063_=_C3071 ,C3063_=_C3800 ,C3063_=_C3802 ,C3064_=_C3065 ,\nC3064_=_C3066 ,C3064_=_C3069 ,C3064_=_C3070 ,C3064_=_C3071 ,C3065_=_C3066 ,C3065_=_C3069 ,\nC3065_=_C3070 ,C3065_=_C3071 ,C3065_=_C3893 ,C3066_=_C3069 ,C3066_=_C3070 ,C3066_=_C3071 ,\nC3066_=_C3314 ,C3066_=_C3940 ,C3066_=_C3942 ,C3066_=_C3946 ,C3066_=_C3947 ,C3069_=_C3070 ,\nC3069_=_C3071 ,C3069_=_C3952 ,C3070_=_C3071 ,C3070_=_C3953 ,C3083_=_C3437 ,C3083_=_C3522 ,\nC3083_=_C3548 ,C3083_=_C3567 ,C3083_=_C3800 ,C3083_=_C3940 ,C3083_=_C3952 ,C3083_=_C3953 ,\nC3098_=_C3104 ,C3098_=_C3280 ,C3098_=_C3457 ,C3098_=_C3802 ,C3098_=_C3893 ,C3098_=_C3942 ,\nC3104_=_C3285 ,C3104_=_C3413 ,C3104_=_C3451 ,C3104_=_C3946 ,C3104_=_C3949 ,C3235_=_C3427 ,\nC3235_=_C3469 ,C3235_=_C3783 ,C3235_=_C3947 ,C3235_=_C3950 ,C3235_=_C3987 ,C3235_=_C4013 ,\nC3254_=_C3309 ,C3254_=_C3310 ,C3254_=_C3311 ,C3254_=_C3312 ,C3254_=_C3313 ,C3254_=_C3314 ,\nC3254_=_C3316 ,C3254_=_C3318 ,C3254_=_C3319 ,C3254_=_C3320 ,C3254_=_C3321 ,C3254_=_C3323 ,\nC3280_=_C3285 ,C3280_=_C3457 ,C3280_=_C3802 ,C3280_=_C3893 ,C3280_=_C3942 ,C3285_=_C3413 ,\nC3285_=_C3451 ,C3285_=_C3946 ,C3285_=_C3949 ,C3309_=_C3310 ,C3309_=_C3311 ,C3309_=_C3312 ,\nC3309_=_C3313 ,C3309_=_C3314 ,C3309_=_C3316 ,C3309_=_C3318 ,C3309_=_C3319 ,C3309_=_C3320 ,\nC3309_=_C3321 ,C3309_=_C3323 ,C3310_=_C3311 ,C3310_=_C3312 ,C3310_=_C3313 ,C3310_=_C3314 ,\nC3310_=_C3316 ,C3310_=_C3318 ,C3310_=_C3319 ,C3310_=_C3320 ,C3310_=_C3321 ,C3310_=_C3323 ,\nC3311_=_C3312 ,C3311_=_C3313 ,C3311_=_C3314 ,C3311_=_C3316 ,C3311_=_C3318 ,C3311_=_C3319 ,\nC3311_=_C3320 ,C3311_=_C3321 ,C3311_=_C3323 ,C3312_=_C3313 ,C3312_=_C3314 ,C3312_=_C3316 ,\nC3312_=_C3318 ,C3312_=_C3319 ,C3312_=_C3320 ,C3312_=_C3321 ,C3312_=_C3323 ,C3313_=_C3314 ,\nC3313_=_C3316 ,C3313_=_C3318 ,C3313_=_C3319 ,C3313_=_C3320 ,C3313_=_C3321 ,C3313_=_C3323 ,\nC3314_=_C3316 ,C3314_=_C3318 ,C3314_=_C3319 ,C3314_=_C3320</w:t>
      </w:r>
    </w:p>
    <w:p>
      <w:pPr>
        <w:pStyle w:val="PreformattedText"/>
        <w:bidi w:val="0"/>
        <w:spacing w:before="0" w:after="0"/>
        <w:jc w:val="left"/>
        <w:rPr/>
      </w:pPr>
      <w:r>
        <w:rPr/>
        <w:t xml:space="preserve"> </w:t>
      </w:r>
      <w:r>
        <w:rPr/>
        <w:t>,C3314_=_C3321 ,C3314_=_C3323 ,\nC3314_=_C3940 ,C3314_=_C3942 ,C3314_=_C3946 ,C3314_=_C3947 ,C3316_=_C3318 ,C3316_=_C3319 ,\nC3316_=_C3320 ,C3316_=_C3321 ,C3316_=_C3323 ,C3318_=_C3319 ,C3318_=_C3320 ,C3318_=_C3321 ,\nC3318_=_C3323 ,C3319_=_C3320 ,C3319_=_C3321 ,C3319_=_C3323 ,C3320_=_C3321 ,C3320_=_C3323 ,\nC3321_=_C3323 ,C3413_=_C3451 ,C3413_=_C3946 ,C3413_=_C3949 ,C3427_=_C3469 ,C3427_=_C3783 ,\nC3427_=_C3947 ,C3427_=_C3950 ,C3427_=_C3987 ,C3427_=_C4013 ,C3437_=_C3522 ,C3437_=_C3548 ,\nC3437_=_C3567 ,C3437_=_C3800 ,C3437_=_C3940 ,C3437_=_C3952 ,C3437_=_C3953 ,C3451_=_C3946 ,\nC3451_=_C3949 ,C3457_=_C3802 ,C3457_=_C3893 ,C3457_=_C3942 ,C3469_=_C3783 ,C3469_=_C3947 ,\nC3469_=_C3950 ,C3469_=_C3987 ,C3469_=_C4013 ,C3522_=_C3548 ,C3522_=_C3567 ,C3522_=_C3800 ,\nC3522_=_C3940 ,C3522_=_C3952 ,C3522_=_C3953 ,C3548_=_C3567 ,C3548_=_C3800 ,C3548_=_C3940 ,\nC3548_=_C3952 ,C3548_=_C3953 ,C3567_=_C3800 ,C3567_=_C3940 ,C3567_=_C3952 ,C3567_=_C3953 ,\nC3783_=_C3947 ,C3783_=_C3950 ,C3783_=_C3987 ,C3783_=_C4013 ,C3800_=_C3802 ,C3800_=_C3940 ,\nC3800_=_C3952 ,C3800_=_C3953 ,C3802_=_C3893 ,C3802_=_C3942 ,C3893_=_C3942 ,C3940_=_C3942 ,\nC3940_=_C3946 ,C3940_=_C3947 ,C3940_=_C3952 ,C3940_=_C3953 ,C3942_=_C3946 ,C3942_=_C3947 ,\nC3946_=_C3947 ,C3946_=_C3949 ,C3947_=_C3950 ,C3947_=_C3987 ,C3947_=_C4013 ,C3949_=_C3950 ,\nC3950_=_C3987 ,C3950_=_C4013 ,C3952_=_C3953 ,C3987_=_C4013 ,"];243[shape=box, label="id:243 level: 6\n197: C17 C45 C92 C117 C161 \nC222 C237 C253 C289 C307 C359 \nC388 C427 C429 C432 C434 C437 \nC438 C441 C495 C517 C520 C525 \nC617 C650 C699 C737 C775 C821 \nC919 C962 C1014 C1015 C1017 C1030 \nC1084 C1119 C1130 C1144 C1150 C1173 \nC1456 C1486 C1488 C1494 C1505 C1507 \nC1508 C1509 C1510 C1511 C1513 C1514 \nC1515 C1516 C1518 C1519 C1520 C1521 \nC1522 C1523 C1524 C1525 C1526 C1527 \nC1528 C1529 C1530 C1539 C1579 C1622 \nC1789 C1790 C1791 C1793 C1794 C1795 \nC1797 C1798 C1799 C1800 C1801 C1802 \nC1803 C1804 C1893 C1906 C1917 C1955 \nC1958 C1963 C2071 C2244 C2263 C2264 \nC2265 C2267 C2269 C2270 C2271 C2272 \nC2274 C2275 C2276 C2277 C2278 C2279 \nC2280 C2281 C2287 C2292 C2307 C2364 \nC2415 C2488 C2517 C2520 C2646 C2648 \nC2649 C2650 C2651 C2652 C2654 C2655 \nC2656 C2657 C2658 C2659 C2660 C2678 \nC2725 C2832 C2864 C2865 C2867 C2868 \nC2869 C2870 C2871 C2872 C2873 C2874 \nC2875 C2876 C2877 C2878 C2879 C2880 \nC2937 C2980 C2981 C2982 C2983 C2984 \nC2986 C2987 C2988 C2989 C2990 C2991 \nC2992 C2993 C2994 C2995 C3092 C3192 \nC3253 C3273 C3274 C3275 C3276 C3277 \nC3278 C3279 C3280 C3281 C3282 C3283 \nC3284 C3285 C3287 C3452 C3501 C3607 \nC3608 C3609 C3610 C3611 C3612 C3613 \nC3614 C3615 C3616 C3617 C3618 C3619 \n2766: C17_=_C92( C17 C92 ) C17_=_C161( C17 C161 ) C17_=_C237( C17 C237 ) C17_=_C289( C17 C289 ) C17_=_C359( C17 C359 ) \nC17_=_C388( C17 C388 ) C17_=_C429( C17 C429 ) C17_=_C737( C17 C737 ) C17_=_C962( C17 C962 ) C17_=_C1030( C17 C1030 ) C17_=_C1579( C17 C1579 ) \nC17_=_C1789( C17 C1789 ) C17_=_C1790( C17 C1790 ) C17_=_C1791( C17 C1791 ) C17_=_C1793( C17 C1793 ) C17_=_C1794( C17 C1794 ) C17_=_C1795( C17 C1795 ) \nC17_=_C1797( C17 C1797 ) C17_=_C1798( C17 C1798 ) C17_=_C1799( C17 C1799 ) C17_=_C1800( C17 C1800 ) C17_=_C1801( C17 C1801 ) C17_=_C1802( C17 C1802 ) \nC17_=_C1803( C17 C1803 ) C17_=_C1804( C17 C1804 ) C45_=_C117( C45 C117 ) C45_=_C222( C45 C222 ) C45_=_C253( C45 C253 ) C45_=_C307( C45 C307 ) \nC45_=_C432( C45 C432 ) C45_=_C1119( C45 C1119 ) C45_=_C1510( C45 C1510 ) C45_=_C1789( C45 C1789 ) C45_=_C1906( C45 C1906 ) C45_=_C2263( C45 C2263 ) \nC45_=_C2264( C45 C2264 ) C45_=_C2265( C45 C2265 ) C45_=_C2267( C45 C2267 ) C45_=_C2269( C45 C2269 ) C45_=_C2270( C45 C2270 ) C45_=_C2271( C45 C2271 ) \nC45_=_C2272( C45 C2272 ) C45_=_C2274( C45 C2274 ) C45_=_C2275( C45 C2275 ) C45_=_C2276( C45 C2276 ) C45_=_C2277( C45 C2277 ) C45_=_C2278( C45 C2278 ) \nC45_=_C2279( C45 C2279 ) C45_=_C2280( C45 C2280 ) C92_=_C161( C92 C161 ) C92_=_C237( C92 C237 ) C92_=_C289( C92 C289 ) C92_=_C359( C92 C359 ) \nC92_=_C388( C92 C388 ) C92_=_C429( C92 C429 ) C92_=_C737( C92 C737 ) C92_=_C962( C92 C962 ) C92_=_C1030( C92 C1030 ) C92_=_C1579( C92 C1579 ) \nC92_=_C1789( C92 C1789 ) C92_=_C1790( C92 C1790 ) C92_=_C1791( C92 C1791 ) C92_=_C1793( C92 C1793 ) C92_=_C1794( C92 C1794 ) C92_=_C1795( C92 C1795 ) \nC92_=_C1797( C92 C1797 ) C92_=_C1798( C92 C1798 ) C92_=_C1799( C92 C1799 ) C92_=_C1800( C92 C1800 ) C92_=_C1801( C92 C1801 ) C92_=_C1802( C92 C1802 ) \nC92_=_C1803( C92 C1803 ) C92_=_C1804( C92 C1804 ) C117_=_C222( C117 C222 ) C117_=_C253( C117 C253 ) C117_=_C307( C117 C307 ) C117_=_C432( C117 C432 ) \nC117_=_C1119( C117 C1119 ) C117_=_C1510( C117 C1510 ) C117_=_C1789( C117 C1789 ) C117_=_C1906( C117 C1906 ) C117_=_C2263( C117 C2263 ) C117_=_C2264( C117 C2264 ) \nC117_=_C2265( C117 C2265 ) C117_=_C2267( C117 C2267 ) C117_=_C2269( C117 C2269 ) C117_=_C2270( C117 C2270 ) C117_=_C2271( C117 C2271 ) C117_=_C2272( C117 C2272 ) \nC117_=_C2274( C117 C2274 ) C117_=_C2275( C117 C2275 ) C117_=_C2276( C117 C2276 ) C117_=_C2277( C117 C2277 ) C117_=_C2278( C117 C2278 ) C117_=_C2279( C117 C2279 ) \nC117_=_C2280( C117 C2280 ) C161_=_C237( C161 C237 ) C161_=_C289( C161 C289 ) C161_=_C359( C161 C359 ) C161_=_C388( C161 C388 ) C161_=_C429( C161 C429 ) \nC161_=_C737( C161 C737 ) C161_=_C962( C161 C962 ) C161_=_C1030( C161 C1030 ) C161_=_C1579( C161 C1579 ) C161_=_C1789( C161 C1789 ) C161_=_C1790( C161 C1790 ) \nC161_=_C1791( C161 C1791 ) C161_=_C1793( C161 C1793 ) C161_=_C1794( C161 C1794 ) C161_=_C1795( C161 C1795 ) C161_=_C1797( C161 C1797 ) C161_=_C1798( C161 C1798 ) \nC161_=_C1799( C161 C1799 ) C161_=_C1800( C161 C1800 ) C161_=_C1801( C161 C1801 ) C161_=_C1802( C161 C1802 ) C161_=_C1803( C161 C1803 ) C161_=_C1804( C161 C1804 ) \nC222_=_C253( C222 C253 ) C222_=_C307( C222 C307 ) C222_=_C432( C222 C432 ) C222_=_C1119( C222 C1119 ) C222_=_C1510( C222 C1510 ) C222_=_C1789( C222 C1789 ) \nC222_=_C1906( C222 C1906 ) C222_=_C2263( C222 C2263 ) C222_=_C2264( C222 C2264 ) C222_=_C2265( C222 C2265 ) C222_=_C2267( C222 C2267 ) C222_=_C2269( C222 C2269 ) \nC222_=_C2270( C222 C2270 ) C222_=_C2271( C222 C2271 ) C222_=_C2272( C222 C2272 ) C222_=_C2274( C222 C2274 ) C222_=_C2275( C222 C2275 ) C222_=_C2276( C222 C2276 ) \nC222_=_C2277( C222 C2277 ) C222_=_C2278( C222 C2278 ) C222_=_C2279( C222 C2279 ) C222_=_C2280( C222 C2280 ) C237_=_C289( C237 C289 ) C237_=_C359( C237 C359 ) \nC237_=_C388( C237 C388 ) C237_=_C429( C237 C429 ) C237_=_C737( C237 C737 ) C237_=_C962( C237 C962 ) C237_=_C1030( C237 C1030 ) C237_=_C1579( C237 C1579 ) \nC237_=_C1789( C237 C1789 ) C237_=_C1790( C237 C1790 ) C237_=_C1791( C237 C1791 ) C237_=_C1793( C237 C1793 ) C237_=_C1794( C237 C1794 ) C237_=_C1795( C237 C1795 ) \nC237_=_C1797( C237 C1797 ) C237_=_C1798( C237 C1798 ) C237_=_C1799( C237 C1799 ) C237_=_C1800( C237 C1800 ) C237_=_C1801( C237 C1801 ) C237_=_C1802( C237 C1802 ) \nC237_=_C1803( C237 C1803 ) C237_=_C1804( C237 C1804 ) C253_=_C307( C253 C307 ) C253_=_C432( C253 C432 ) C253_=_C1119( C253 C1119 ) C253_=_C1510( C253 C1510 ) \nC253_=_C1789( C253 C1789 ) C253_=_C1906( C253 C1906 ) C253_=_C2263( C253 C2263 ) C253_=_C2264( C253 C2264 ) C253_=_C2265( C253 C2265 ) C253_=_C2267( C253 C2267 ) \nC253_=_C2269( C253 C2269 ) C253_=_C2270( C253 C2270 ) C253_=_C2271( C253 C2271 ) C253_=_C2272( C253 C2272 ) C253_=_C2274( C253 C2274 ) C253_=_C2275( C253 C2275 ) \nC253_=_C2276( C253 C2276 ) C253_=_C2277( C253 C2277 ) C253_=_C2278( C253 C2278 ) C253_=_C2279( C253 C2279 ) C253_=_C2280( C253 C2280 ) C289_=_C359( C289 C359 ) \nC289_=_C388( C289 C388 ) C289_=_C429( C289 C429 ) C289_=_C737( C289 C737 ) C289_=_C962( C289 C962 ) C289_=_C1030( C289 C1030 ) C289_=_C1579( C289 C1579 ) \nC289_=_C1789( C289 C1789 ) C289_=_C1790( C289 C1790 ) C289_=_C1791( C289 C1791 ) C289_=_C1793( C289 C1793 ) C289_=_C1794( C289 C1794 ) C289_=_C1795( C289 C1795 ) \nC289_=_C1797( C289 C1797 ) C289_=_C1798( C289 C1798 ) C289_=_C1799( C289 C1799 ) C289_=_C1800( C289 C1800 ) C289_=_C1801( C289 C1801 ) C289_=_C1802( C289 C1802 ) \nC289_=_C1803( C289 C1803 ) C289_=_C1804( C289 C1804 ) C307_=_C432( C307 C432 ) C307_=_C1119( C307 C1119 ) C307_=_C1510( C307 C1510 ) C307_=_C1789( C307 C1789 ) \nC307_=_C1906( C307 C1906 ) C307_=_C2263( C307 C2263 ) C307_=_C2264( C307 C2264 ) C307_=_C2265( C307 C2265 ) C307_=_C2267( C307 C2267 ) C307_=_C2269( C307 C2269 ) \nC307_=_C2270( C307 C2270 ) C307_=_C2271( C307 C2271 ) C307_=_C2272( C307 C2272 ) C307_=_C2274( C307 C2274 ) C307_=_C2275( C307 C2275 ) C307_=_C2276( C307 C2276 ) \nC307_=_C2277( C307 C2277 ) C307_=_C2278( C307 C2278 ) C307_=_C2279( C307 C2279 ) C307_=_C2280( C307 C2280 ) C359_=_C388( C359 C388 ) C359_=_C429( C359 C429 ) \nC359_=_C737( C359 C737 ) C359_=_C962( C359 C962 ) C359_=_C1030( C359 C1030 ) C359_=_C1579( C359 C1579 ) C359_=_C1789( C359 C1789 ) C359_=_C1790( C359 C1790 ) \nC359_=_C1791( C359 C1791 ) C359_=_C1793( C359 C1793 ) C359_=_C1794( C359 C1794 ) C359_=_C1795( C359 C1795 ) C359_=_C1797( C359 C1797 ) C359_=_C1798( C359 C1798 ) \nC359_=_C1799( C359 C1799 ) C359_=_C1800( C359 C1800 ) C359_=_C1801( C359 C1801 ) C359_=_C1802( C359 C1802 ) C359_=_C1803( C359 C1803 ) C359_=_C1804( C359 C1804 ) \nC388_=_C429( C388 C429 ) C388_=_C737( C388 C737 ) C388_=_C962( C388 C962 ) C388_=_C1030( C388 C1030 ) C388_=_C1579( C388 C1579 ) C388_=_C1789( C388 C1789 ) \nC388_=_C1790( C388 C1790 ) C388_=_C1791( C388 C1791 ) C388_=_C1793( C388 C1793 ) C388_=_C1794( C388 C1794 ) C388_=_C1795( C388 C1795 ) C388_=_C1797( C388 C1797 ) \nC388_=_C1798( C388 C1798 ) C388_=_C1799( C388 C1799 ) C388_=_C1800( C388 C1800 ) C388_=_C1801( C388 C1801 ) C388_=_C1802( C388 C1802 ) C388_=_C1803( C388 C1803 ) \nC388_=_C1804( C388 C1804 ) C427_=_C429( C427 C429 ) C427_=_C432( C427 C432 ) C427_=_C434( C427 C434 ) C427_=_C437( C427 C437 ) C427_=_C438( C427 C438 ) \nC427_=_C441( C427 C441 ) C427_=_C617( C427 C617 ) C427_=_C1144( C427 C1144 ) C427_=_C1456( C427 C1456 ) C427_=_C1505( C427 C1505 ) C427_=_C1507( C427 C1507 ) \nC427_=_C1508(</w:t>
      </w:r>
    </w:p>
    <w:p>
      <w:pPr>
        <w:pStyle w:val="PreformattedText"/>
        <w:bidi w:val="0"/>
        <w:spacing w:before="0" w:after="0"/>
        <w:jc w:val="left"/>
        <w:rPr/>
      </w:pPr>
      <w:r>
        <w:rPr/>
        <w:t xml:space="preserve"> </w:t>
      </w:r>
      <w:r>
        <w:rPr/>
        <w:t>C427 C1508 ) C427_=_C1509( C427 C1509 ) C427_=_C1510( C427 C1510 ) C427_=_C1511( C427 C1511 ) C427_=_C1513( C427 C1513 ) C427_=_C1514( C427 C1514 ) \nC427_=_C1515( C427 C1515 ) C427_=_C1516( C427 C1516 ) C427_=_C1518( C427 C1518 ) C427_=_C1519( C427 C1519 ) C427_=_C1520( C427 C1520 ) C427_=_C1521( C427 C1521 ) \nC427_=_C1522( C427 C1522 ) C427_=_C1523( C427 C1523 ) C427_=_C1524( C427 C1524 ) C427_=_C1525( C427 C1525 ) C427_=_C1526( C427 C1526 ) C427_=_C1527( C427 C1527 ) \nC427_=_C1528( C427 C1528 ) C427_=_C1529( C427 C1529 ) C427_=_C1530( C427 C1530 ) C429_=_C432( C429 C432 ) C429_=_C434( C429 C434 ) C429_=_C437( C429 C437 ) \nC429_=_C438( C429 C438 ) C429_=_C441( C429 C441 ) C429_=_C737( C429 C737 ) C429_=_C962( C429 C962 ) C429_=_C1030( C429 C1030 ) C429_=_C1579( C429 C1579 ) \nC429_=_C1789( C429 C1789 ) C429_=_C1790( C429 C1790 ) C429_=_C1791( C429 C1791 ) C429_=_C1793( C429 C1793 ) C429_=_C1794( C429 C1794 ) C429_=_C1795( C429 C1795 ) \nC429_=_C1797( C429 C1797 ) C429_=_C1798( C429 C1798 ) C429_=_C1799( C429 C1799 ) C429_=_C1800( C429 C1800 ) C429_=_C1801( C429 C1801 ) C429_=_C1802( C429 C1802 ) \nC429_=_C1803( C429 C1803 ) C429_=_C1804( C429 C1804 ) C432_=_C434( C432 C434 ) C432_=_C437( C432 C437 ) C432_=_C438( C432 C438 ) C432_=_C441( C432 C441 ) \nC432_=_C1119( C432 C1119 ) C432_=_C1510( C432 C1510 ) C432_=_C1789( C432 C1789 ) C432_=_C1906( C432 C1906 ) C432_=_C2263( C432 C2263 ) C432_=_C2264( C432 C2264 ) \nC432_=_C2265( C432 C2265 ) C432_=_C2267( C432 C2267 ) C432_=_C2269( C432 C2269 ) C432_=_C2270( C432 C2270 ) C432_=_C2271( C432 C2271 ) C432_=_C2272( C432 C2272 ) \nC432_=_C2274( C432 C2274 ) C432_=_C2275( C432 C2275 ) C432_=_C2276( C432 C2276 ) C432_=_C2277( C432 C2277 ) C432_=_C2278( C432 C2278 ) C432_=_C2279( C432 C2279 ) \nC432_=_C2280( C432 C2280 ) C434_=_C437( C434 C437 ) C434_=_C438( C434 C438 ) C434_=_C441( C434 C441 ) C434_=_C517( C434 C517 ) C434_=_C650( C434 C650 ) \nC434_=_C699( C434 C699 ) C434_=_C1014( C434 C1014 ) C434_=_C1084( C434 C1084 ) C434_=_C1173( C434 C1173 ) C434_=_C1486( C434 C1486 ) C434_=_C1511( C434 C1511 ) \nC434_=_C1790( C434 C1790 ) C434_=_C1955( C434 C1955 ) C434_=_C2281( C434 C2281 ) C434_=_C2517( C434 C2517 ) C434_=_C2646( C434 C2646 ) C434_=_C2648( C434 C2648 ) \nC434_=_C2649( C434 C2649 ) C434_=_C2650( C434 C2650 ) C434_=_C2651( C434 C2651 ) C434_=_C2652( C434 C2652 ) C434_=_C2654( C434 C2654 ) C434_=_C2655( C434 C2655 ) \nC434_=_C2656( C434 C2656 ) C434_=_C2657( C434 C2657 ) C434_=_C2658( C434 C2658 ) C434_=_C2659( C434 C2659 ) C434_=_C2660( C434 C2660 ) C437_=_C438( C437 C438 ) \nC437_=_C441( C437 C441 ) C437_=_C775( C437 C775 ) C437_=_C821( C437 C821 ) C437_=_C1150( C437 C1150 ) C437_=_C1539( C437 C1539 ) C437_=_C2267( C437 C2267 ) \nC437_=_C2488( C437 C2488 ) C437_=_C2646( C437 C2646 ) C437_=_C2678( C437 C2678 ) C437_=_C2725( C437 C2725 ) C437_=_C2832( C437 C2832 ) C437_=_C2864( C437 C2864 ) \nC437_=_C2865( C437 C2865 ) C437_=_C2867( C437 C2867 ) C437_=_C2868( C437 C2868 ) C437_=_C2869( C437 C2869 ) C437_=_C2870( C437 C2870 ) C437_=_C2871( C437 C2871 ) \nC437_=_C2872( C437 C2872 ) C437_=_C2873( C437 C2873 ) C437_=_C2874( C437 C2874 ) C437_=_C2875( C437 C2875 ) C437_=_C2876( C437 C2876 ) C437_=_C2877( C437 C2877 ) \nC437_=_C2878( C437 C2878 ) C437_=_C2879( C437 C2879 ) C437_=_C2880( C437 C2880 ) C438_=_C441( C438 C441 ) C438_=_C520( C438 C520 ) C438_=_C919( C438 C919 ) \nC438_=_C1015( C438 C1015 ) C438_=_C1488( C438 C1488 ) C438_=_C1513( C438 C1513 ) C438_=_C1793( C438 C1793 ) C438_=_C1958( C438 C1958 ) C438_=_C2244( C438 C2244 ) \nC438_=_C2287( C438 C2287 ) C438_=_C2864( C438 C2864 ) C438_=_C2980( C438 C2980 ) C438_=_C2981( C438 C2981 ) C438_=_C2982( C438 C2982 ) C438_=_C2983( C438 C2983 ) \nC438_=_C2984( C438 C2984 ) C438_=_C2986( C438 C2986 ) C438_=_C2987( C438 C2987 ) C438_=_C2988( C438 C2988 ) C438_=_C2989( C438 C2989 ) C438_=_C2990( C438 C2990 ) \nC438_=_C2991( C438 C2991 ) C438_=_C2992( C438 C2992 ) C438_=_C2993( C438 C2993 ) C438_=_C2994( C438 C2994 ) C438_=_C2995( C438 C2995 ) C441_=_C495( C441 C495 ) \nC441_=_C1622( C441 C1622 ) C441_=_C1893( C441 C1893 ) C441_=_C2270( C441 C2270 ) C441_=_C2307( C441 C2307 ) C441_=_C2364( C441 C2364 ) C441_=_C2520( C441 C2520 ) \nC441_=_C2650( C441 C2650 ) C441_=_C2937( C441 C2937 ) C441_=_C2982( C441 C2982 ) C441_=_C3092( C441 C3092 ) C441_=_C3253( C441 C3253 ) C441_=_C3273( C441 C3273 ) \nC441_=_C3274( C441 C3274 ) C441_=_C3275( C441 C3275 ) C441_=_C3276( C441 C3276 ) C441_=_C3277( C441 C3277 ) C441_=_C3278( C441 C3278 ) C441_=_C3279( C441 C3279 ) \nC441_=_C3280( C441 C3280 ) C441_=_C3281( C441 C3281 ) C441_=_C3282( C441 C3282 ) C441_=_C3283( C441 C3283 ) C441_=_C3284( C441 C3284 ) C441_=_C3285( C441 C3285 ) \nC495_=_C1622( C495 C1622 ) C495_=_C1893( C495 C1893 ) C495_=_C2270( C495 C2270 ) C495_=_C2307( C495 C2307 ) C495_=_C2364( C495 C2364 ) C495_=_C2520( C495 C2520 ) \nC495_=_C2650( C495 C2650 ) C495_=_C2937( C495 C2937 ) C495_=_C2982( C495 C2982 ) C495_=_C3092( C495 C3092 ) C495_=_C3253( C495 C3253 ) C495_=_C3273( C495 C3273 ) \nC495_=_C3274( C495 C3274 ) C495_=_C3275( C495 C3275 ) C495_=_C3276( C495 C3276 ) C495_=_C3277( C495 C3277 ) C495_=_C3278( C495 C3278 ) C495_=_C3279( C495 C3279 ) \nC495_=_C3280( C495 C3280 ) C495_=_C3281( C495 C3281 ) C495_=_C3282( C495 C3282 ) C495_=_C3283( C495 C3283 ) C495_=_C3284( C495 C3284 ) C495_=_C3285( C495 C3285 ) \nC517_=_C520( C517 C520 ) C517_=_C525( C517 C525 ) C517_=_C650( C517 C650 ) C517_=_C699( C517 C699 ) C517_=_C1014( C517 C1014 ) C517_=_C1084( C517 C1084 ) \nC517_=_C1173( C517 C1173 ) C517_=_C1486( C517 C1486 ) C517_=_C1511( C517 C1511 ) C517_=_C1790( C517 C1790 ) C517_=_C1955( C517 C1955 ) C517_=_C2281( C517 C2281 ) \nC517_=_C2517( C517 C2517 ) C517_=_C2646( C517 C2646 ) C517_=_C2648( C517 C2648 ) C517_=_C2649( C517 C2649 ) C517_=_C2650( C517 C2650 ) C517_=_C2651( C517 C2651 ) \nC517_=_C2652( C517 C2652 ) C517_=_C2654( C517 C2654 ) C517_=_C2655( C517 C2655 ) C517_=_C2656( C517 C2656 ) C517_=_C2657( C517 C2657 ) C517_=_C2658( C517 C2658 ) \nC517_=_C2659( C517 C2659 ) C517_=_C2660( C517 C2660 ) C520_=_C525( C520 C525 ) C520_=_C919( C520 C919 ) C520_=_C1015( C520 C1015 ) C520_=_C1488( C520 C1488 ) \nC520_=_C1513( C520 C1513 ) C520_=_C1793( C520 C1793 ) C520_=_C1958( C520 C1958 ) C520_=_C2244( C520 C2244 ) C520_=_C2287( C520 C2287 ) C520_=_C2864( C520 C2864 ) \nC520_=_C2980( C520 C2980 ) C520_=_C2981( C520 C2981 ) C520_=_C2982( C520 C2982 ) C520_=_C2983( C520 C2983 ) C520_=_C2984( C520 C2984 ) C520_=_C2986( C520 C2986 ) \nC520_=_C2987( C520 C2987 ) C520_=_C2988( C520 C2988 ) C520_=_C2989( C520 C2989 ) C520_=_C2990( C520 C2990 ) C520_=_C2991( C520 C2991 ) C520_=_C2992( C520 C2992 ) \nC520_=_C2993( C520 C2993 ) C520_=_C2994( C520 C2994 ) C520_=_C2995( C520 C2995 ) C525_=_C1017( C525 C1017 ) C525_=_C1130( C525 C1130 ) C525_=_C1494( C525 C1494 ) \nC525_=_C1917( C525 C1917 ) C525_=_C1963( C525 C1963 ) C525_=_C2071( C525 C2071 ) C525_=_C2292( C525 C2292 ) C525_=_C2415( C525 C2415 ) C525_=_C3192( C525 C3192 ) \nC525_=_C3287( C525 C3287 ) C525_=_C3452( C525 C3452 ) C525_=_C3501( C525 C3501 ) C525_=_C3607( C525 C3607 ) C525_=_C3608( C525 C3608 ) C525_=_C3609( C525 C3609 ) \nC525_=_C3610( C525 C3610 ) C525_=_C3611( C525 C3611 ) C525_=_C3612( C525 C3612 ) C525_=_C3613( C525 C3613 ) C525_=_C3614( C525 C3614 ) C525_=_C3615( C525 C3615 ) \nC525_=_C3616( C525 C3616 ) C525_=_C3617( C525 C3617 ) C525_=_C3618( C525 C3618 ) C525_=_C3619( C525 C3619 ) C617_=_C1144( C617 C1144 ) C617_=_C1456( C617 C1456 ) \nC617_=_C1505( C617 C1505 ) C617_=_C1507( C617 C1507 ) C617_=_C1508( C617 C1508 ) C617_=_C1509( C617 C1509 ) C617_=_C1510( C617 C1510 ) C617_=_C1511( C617 C1511 ) \nC617_=_C1513( C617 C1513 ) C617_=_C1514( C617 C1514 ) C617_=_C1515( C617 C1515 ) C617_=_C1516( C617 C1516 ) C617_=_C1518( C617 C1518 ) C617_=_C1519( C617 C1519 ) \nC617_=_C1520( C617 C1520 ) C617_=_C1521( C617 C1521 ) C617_=_C1522( C617 C1522 ) C617_=_C1523( C617 C1523 ) C617_=_C1524( C617 C1524 ) C617_=_C1525( C617 C1525 ) \nC617_=_C1526( C617 C1526 ) C617_=_C1527( C617 C1527 ) C617_=_C1528( C617 C1528 ) C617_=_C1529( C617 C1529 ) C617_=_C1530( C617 C1530 ) C650_=_C699( C650 C699 ) \nC650_=_C1014( C650 C1014 ) C650_=_C1084( C650 C1084 ) C650_=_C1173( C650 C1173 ) C650_=_C1486( C650 C1486 ) C650_=_C1511( C650 C1511 ) C650_=_C1790( C650 C1790 ) \nC650_=_C1955( C650 C1955 ) C650_=_C2281( C650 C2281 ) C650_=_C2517( C650 C2517 ) C650_=_C2646( C650 C2646 ) C650_=_C2648( C650 C2648 ) C650_=_C2649( C650 C2649 ) \nC650_=_C2650( C650 C2650 ) C650_=_C2651( C650 C2651 ) C650_=_C2652( C650 C2652 ) C650_=_C2654( C650 C2654 ) C650_=_C2655( C650 C2655 ) C650_=_C2656( C650 C2656 ) \nC650_=_C2657( C650 C2657 ) C650_=_C2658( C650 C2658 ) C650_=_C2659( C650 C2659 ) C650_=_C2660( C650 C2660 ) C699_=_C1014( C699 C1014 ) C699_=_C1084( C699 C1084 ) \nC699_=_C1173( C699 C1173 ) C699_=_C1486( C699 C1486 ) C699_=_C1511( C699 C1511 ) C699_=_C1790( C699 C1790 ) C699_=_C1955( C699 C1955 ) C699_=_C2281( C699 C2281 ) \nC699_=_C2517( C699 C2517 ) C699_=_C2646( C699 C2646 ) C699_=_C2648( C699 C2648 ) C699_=_C2649( C699 C2649 ) C699_=_C2650( C699 C2650 ) C699_=_C2651( C699 C2651 ) \nC699_=_C2652( C699 C2652 ) C699_=_C2654( C699 C2654 ) C699_=_C2655( C699 C2655 ) C699_=_C2656( C699 C2656 ) C699_=_C2657( C699 C2657 ) C699_=_C2658( C699 C2658 ) \nC699_=_C2659( C699 C2659 ) C699_=_C2660( C699 C2660 ) C737_=_C962( C737 C962 ) C737_=_C1030( C737 C1030 ) C737_=_C1579( C737 C1579 ) C737_=_C1789( C737 C1789 ) \nC737_=_C1790( C737 C1790 ) C737_=_C1791( C737 C1791 ) C737_=_C1793( C737 C1793 ) C737_=_C1794( C737 C1794 ) C737_=_C1795( C737 C1795 ) C737_=_C1797( C737 C1797 ) \nC737_=_C1798( C737 C1798 ) C737_=_C1799( C737 C1799 ) C737_=_C1800( C737 C1800 ) C737_=_C1801( C737 C1801 ) C737_=_C1802( C737 C1802 ) C737_=_C1803( C737 C1803 ) \nC737_=_C1804( C737 C1804 ) C775_=_C821( C775 C821 ) C775_=_C1150( C775 C1150 ) C775_=_C1539( C775 C1539 ) C775_=_C2267( C775 C2267 ) C775_=_C2488(</w:t>
      </w:r>
    </w:p>
    <w:p>
      <w:pPr>
        <w:pStyle w:val="PreformattedText"/>
        <w:bidi w:val="0"/>
        <w:spacing w:before="0" w:after="0"/>
        <w:jc w:val="left"/>
        <w:rPr/>
      </w:pPr>
      <w:r>
        <w:rPr/>
        <w:t xml:space="preserve"> </w:t>
      </w:r>
      <w:r>
        <w:rPr/>
        <w:t>C775 C2488 ) \nC775_=_C2646( C775 C2646 ) C775_=_C2678( C775 C2678 ) C775_=_C2725( C775 C2725 ) C775_=_C2832( C775 C2832 ) C775_=_C2864( C775 C2864 ) C775_=_C2865( C775 C2865 ) \nC775_=_C2867( C775 C2867 ) C775_=_C2868( C775 C2868 ) C775_=_C2869( C775 C2869 ) C775_=_C2870( C775 C2870 ) C775_=_C2871( C775 C2871 ) C775_=_C2872( C775 C2872 ) \nC775_=_C2873( C775 C2873 ) C775_=_C2874( C775 C2874 ) C775_=_C2875( C775 C2875 ) C775_=_C2876( C775 C2876 ) C775_=_C2877( C775 C2877 ) C775_=_C2878( C775 C2878 ) \nC775_=_C2879( C775 C2879 ) C775_=_C2880( C775 C2880 ) C821_=_C1150( C821 C1150 ) C821_=_C1539( C821 C1539 ) C821_=_C2267( C821 C2267 ) C821_=_C2488( C821 C2488 ) \nC821_=_C2646( C821 C2646 ) C821_=_C2678( C821 C2678 ) C821_=_C2725( C821 C2725 ) C821_=_C2832( C821 C2832 ) C821_=_C2864( C821 C2864 ) C821_=_C2865( C821 C2865 ) \nC821_=_C2867( C821 C2867 ) C821_=_C2868( C821 C2868 ) C821_=_C2869( C821 C2869 ) C821_=_C2870( C821 C2870 ) C821_=_C2871( C821 C2871 ) C821_=_C2872( C821 C2872 ) \nC821_=_C2873( C821 C2873 ) C821_=_C2874( C821 C2874 ) C821_=_C2875( C821 C2875 ) C821_=_C2876( C821 C2876 ) C821_=_C2877( C821 C2877 ) C821_=_C2878( C821 C2878 ) \nC821_=_C2879( C821 C2879 ) C821_=_C2880( C821 C2880 ) C919_=_C1015( C919 C1015 ) C919_=_C1488( C919 C1488 ) C919_=_C1513( C919 C1513 ) C919_=_C1793( C919 C1793 ) \nC919_=_C1958( C919 C1958 ) C919_=_C2244( C919 C2244 ) C919_=_C2287( C919 C2287 ) C919_=_C2864( C919 C2864 ) C919_=_C2980( C919 C2980 ) C919_=_C2981( C919 C2981 ) \nC919_=_C2982( C919 C2982 ) C919_=_C2983( C919 C2983 ) C919_=_C2984( C919 C2984 ) C919_=_C2986( C919 C2986 ) C919_=_C2987( C919 C2987 ) C919_=_C2988( C919 C2988 ) \nC919_=_C2989( C919 C2989 ) C919_=_C2990( C919 C2990 ) C919_=_C2991( C919 C2991 ) C919_=_C2992( C919 C2992 ) C919_=_C2993( C919 C2993 ) C919_=_C2994( C919 C2994 ) \nC919_=_C2995( C919 C2995 ) C962_=_C1030( C962 C1030 ) C962_=_C1579( C962 C1579 ) C962_=_C1789( C962 C1789 ) C962_=_C1790( C962 C1790 ) C962_=_C1791( C962 C1791 ) \nC962_=_C1793( C962 C1793 ) C962_=_C1794( C962 C1794 ) C962_=_C1795( C962 C1795 ) C962_=_C1797( C962 C1797 ) C962_=_C1798( C962 C1798 ) C962_=_C1799( C962 C1799 ) \nC962_=_C1800( C962 C1800 ) C962_=_C1801( C962 C1801 ) C962_=_C1802( C962 C1802 ) C962_=_C1803( C962 C1803 ) C962_=_C1804( C962 C1804 ) C1014_=_C1015( C1014 C1015 ) \nC1014_=_C1017( C1014 C1017 ) C1014_=_C1084( C1014 C1084 ) C1014_=_C1173( C1014 C1173 ) C1014_=_C1486( C1014 C1486 ) C1014_=_C1511( C1014 C1511 ) C1014_=_C1790( C1014 C1790 ) \nC1014_=_C1955( C1014 C1955 ) C1014_=_C2281( C1014 C2281 ) C1014_=_C2517( C1014 C2517 ) C1014_=_C2646( C1014 C2646 ) C1014_=_C2648( C1014 C2648 ) C1014_=_C2649( C1014 C2649 ) \nC1014_=_C2650( C1014 C2650 ) C1014_=_C2651( C1014 C2651 ) C1014_=_C2652( C1014 C2652 ) C1014_=_C2654( C1014 C2654 ) C1014_=_C2655( C1014 C2655 ) C1014_=_C2656( C1014 C2656 ) \nC1014_=_C2657( C1014 C2657 ) C1014_=_C2658( C1014 C2658 ) C1014_=_C2659( C1014 C2659 ) C1014_=_C2660( C1014 C2660 ) C1015_=_C1017( C1015 C1017 ) C1015_=_C1488( C1015 C1488 ) \nC1015_=_C1513( C1015 C1513 ) C1015_=_C1793( C1015 C1793 ) C1015_=_C1958( C1015 C1958 ) C1015_=_C2244( C1015 C2244 ) C1015_=_C2287( C1015 C2287 ) C1015_=_C2864( C1015 C2864 ) \nC1015_=_C2980( C1015 C2980 ) C1015_=_C2981( C1015 C2981 ) C1015_=_C2982( C1015 C2982 ) C1015_=_C2983( C1015 C2983 ) C1015_=_C2984( C1015 C2984 ) C1015_=_C2986( C1015 C2986 ) \nC1015_=_C2987( C1015 C2987 ) C1015_=_C2988( C1015 C2988 ) C1015_=_C2989( C1015 C2989 ) C1015_=_C2990( C1015 C2990 ) C1015_=_C2991( C1015 C2991 ) C1015_=_C2992( C1015 C2992 ) \nC1015_=_C2993( C1015 C2993 ) C1015_=_C2994( C1015 C2994 ) C1015_=_C2995( C1015 C2995 ) C1017_=_C1130( C1017 C1130 ) C1017_=_C1494( C1017 C1494 ) C1017_=_C1917( C1017 C1917 ) \nC1017_=_C1963( C1017 C1963 ) C1017_=_C2071( C1017 C2071 ) C1017_=_C2292( C1017 C2292 ) C1017_=_C2415( C1017 C2415 ) C1017_=_C3192( C1017 C3192 ) C1017_=_C3287( C1017 C3287 ) \nC1017_=_C3452( C1017 C3452 ) C1017_=_C3501( C1017 C3501 ) C1017_=_C3607( C1017 C3607 ) C1017_=_C3608( C1017 C3608 ) C1017_=_C3609( C1017 C3609 ) C1017_=_C3610( C1017 C3610 ) \nC1017_=_C3611( C1017 C3611 ) C1017_=_C3612( C1017 C3612 ) C1017_=_C3613( C1017 C3613 ) C1017_=_C3614( C1017 C3614 ) C1017_=_C3615( C1017 C3615 ) C1017_=_C3616( C1017 C3616 ) \nC1017_=_C3617( C1017 C3617 ) C1017_=_C3618( C1017 C3618 ) C1017_=_C3619( C1017 C3619 ) C1030_=_C1579( C1030 C1579 ) C1030_=_C1789( C1030 C1789 ) C1030_=_C1790( C1030 C1790 ) \nC1030_=_C1791( C1030 C1791 ) C1030_=_C1793( C1030 C1793 ) C1030_=_C1794( C1030 C1794 ) C1030_=_C1795( C1030 C1795 ) C1030_=_C1797( C1030 C1797 ) C1030_=_C1798( C1030 C1798 ) \nC1030_=_C1799( C1030 C1799 ) C1030_=_C1800( C1030 C1800 ) C1030_=_C1801( C1030 C1801 ) C1030_=_C1802( C1030 C1802 ) C1030_=_C1803( C1030 C1803 ) C1030_=_C1804( C1030 C1804 ) \nC1084_=_C1173( C1084 C1173 ) C1084_=_C1486( C1084 C1486 ) C1084_=_C1511( C1084 C1511 ) C1084_=_C1790( C1084 C1790 ) C1084_=_C1955( C1084 C1955 ) C1084_=_C2281( C1084 C2281 ) \nC1084_=_C2517( C1084 C2517 ) C1084_=_C2646( C1084 C2646 ) C1084_=_C2648( C1084 C2648 ) C1084_=_C2649( C1084 C2649 ) C1084_=_C2650( C1084 C2650 ) C1084_=_C2651( C1084 C2651 ) \nC1084_=_C2652( C1084 C2652 ) C1084_=_C2654( C1084 C2654 ) C1084_=_C2655( C1084 C2655 ) C1084_=_C2656( C1084 C2656 ) C1084_=_C2657( C1084 C2657 ) C1084_=_C2658( C1084 C2658 ) \nC1084_=_C2659( C1084 C2659 ) C1084_=_C2660( C1084 C2660 ) C1119_=_C1130( C1119 C1130 ) C1119_=_C1510( C1119 C1510 ) C1119_=_C1789( C1119 C1789 ) C1119_=_C1906( C1119 C1906 ) \nC1119_=_C2263( C1119 C2263 ) C1119_=_C2264( C1119 C2264 ) C1119_=_C2265( C1119 C2265 ) C1119_=_C2267( C1119 C2267 ) C1119_=_C2269( C1119 C2269 ) C1119_=_C2270( C1119 C2270 ) \nC1119_=_C2271( C1119 C2271 ) C1119_=_C2272( C1119 C2272 ) C1119_=_C2274( C1119 C2274 ) C1119_=_C2275( C1119 C2275 ) C1119_=_C2276( C1119 C2276 ) C1119_=_C2277( C1119 C2277 ) \nC1119_=_C2278( C1119 C2278 ) C1119_=_C2279( C1119 C2279 ) C1119_=_C2280( C1119 C2280 ) C1130_=_C1494( C1130 C1494 ) C1130_=_C1917( C1130 C1917 ) C1130_=_C1963( C1130 C1963 ) \nC1130_=_C2071( C1130 C2071 ) C1130_=_C2292( C1130 C2292 ) C1130_=_C2415( C1130 C2415 ) C1130_=_C3192( C1130 C3192 ) C1130_=_C3287( C1130 C3287 ) C1130_=_C3452( C1130 C3452 ) \nC1130_=_C3501( C1130 C3501 ) C1130_=_C3607( C1130 C3607 ) C1130_=_C3608( C1130 C3608 ) C1130_=_C3609( C1130 C3609 ) C1130_=_C3610( C1130 C3610 ) C1130_=_C3611( C1130 C3611 ) \nC1130_=_C3612( C1130 C3612 ) C1130_=_C3613( C1130 C3613 ) C1130_=_C3614( C1130 C3614 ) C1130_=_C3615( C1130 C3615 ) C1130_=_C3616( C1130 C3616 ) C1130_=_C3617( C1130 C3617 ) \nC1130_=_C3618( C1130 C3618 ) C1130_=_C3619( C1130 C3619 ) C1144_=_C1150( C1144 C1150 ) C1144_=_C1456( C1144 C1456 ) C1144_=_C1505( C1144 C1505 ) C1144_=_C1507( C1144 C1507 ) \nC1144_=_C1508( C1144 C1508 ) C1144_=_C1509( C1144 C1509 ) C1144_=_C1510( C1144 C1510 ) C1144_=_C1511( C1144 C1511 ) C1144_=_C1513( C1144 C1513 ) C1144_=_C1514( C1144 C1514 ) \nC1144_=_C1515( C1144 C1515 ) C1144_=_C1516( C1144 C1516 ) C1144_=_C1518( C1144 C1518 ) C1144_=_C1519( C1144 C1519 ) C1144_=_C1520( C1144 C1520 ) C1144_=_C1521( C1144 C1521 ) \nC1144_=_C1522( C1144 C1522 ) C1144_=_C1523( C1144 C1523 ) C1144_=_C1524( C1144 C1524 ) C1144_=_C1525( C1144 C1525 ) C1144_=_C1526( C1144 C1526 ) C1144_=_C1527( C1144 C1527 ) \nC1144_=_C1528( C1144 C1528 ) C1144_=_C1529( C1144 C1529 ) C1144_=_C1530( C1144 C1530 ) C1150_=_C1539( C1150 C1539 ) C1150_=_C2267( C1150 C2267 ) C1150_=_C2488( C1150 C2488 ) \nC1150_=_C2646( C1150 C2646 ) C1150_=_C2678( C1150 C2678 ) C1150_=_C2725( C1150 C2725 ) C1150_=_C2832( C1150 C2832 ) C1150_=_C2864( C1150 C2864 ) C1150_=_C2865( C1150 C2865 ) \nC1150_=_C2867( C1150 C2867 ) C1150_=_C2868( C1150 C2868 ) C1150_=_C2869( C1150 C2869 ) C1150_=_C2870( C1150 C2870 ) C1150_=_C2871( C1150 C2871 ) C1150_=_C2872( C1150 C2872 ) \nC1150_=_C2873( C1150 C2873 ) C1150_=_C2874( C1150 C2874 ) C1150_=_C2875( C1150 C2875 ) C1150_=_C2876( C1150 C2876 ) C1150_=_C2877( C1150 C2877 ) C1150_=_C2878( C1150 C2878 ) \nC1150_=_C2879( C1150 C2879 ) C1150_=_C2880( C1150 C2880 ) C1173_=_C1486( C1173 C1486 ) C1173_=_C1511( C1173 C1511 ) C1173_=_C1790( C1173 C1790 ) C1173_=_C1955( C1173 C1955 ) \nC1173_=_C2281( C1173 C2281 ) C1173_=_C2517( C1173 C2517 ) C1173_=_C2646( C1173 C2646 ) C1173_=_C2648( C1173 C2648 ) C1173_=_C2649( C1173 C2649 ) C1173_=_C2650( C1173 C2650 ) \nC1173_=_C2651( C1173 C2651 ) C1173_=_C2652( C1173 C2652 ) C1173_=_C2654( C1173 C2654 ) C1173_=_C2655( C1173 C2655 ) C1173_=_C2656( C1173 C2656 ) C1173_=_C2657( C1173 C2657 ) \nC1173_=_C2658( C1173 C2658 ) C1173_=_C2659( C1173 C2659 ) C1173_=_C2660( C1173 C2660 ) C1456_=_C1505( C1456 C1505 ) C1456_=_C1507( C1456 C1507 ) C1456_=_C1508( C1456 C1508 ) \nC1456_=_C1509( C1456 C1509 ) C1456_=_C1510( C1456 C1510 ) C1456_=_C1511( C1456 C1511 ) C1456_=_C1513( C1456 C1513 ) C1456_=_C1514( C1456 C1514 ) C1456_=_C1515( C1456 C1515 ) \nC1456_=_C1516( C1456 C1516 ) C1456_=_C1518( C1456 C1518 ) C1456_=_C1519( C1456 C1519 ) C1456_=_C1520( C1456 C1520 ) C1456_=_C1521( C1456 C1521 ) C1456_=_C1522( C1456 C1522 ) \nC1456_=_C1523( C1456 C1523 ) C1456_=_C1524( C1456 C1524 ) C1456_=_C1525( C1456 C1525 ) C1456_=_C1526( C1456 C1526 ) C1456_=_C1527( C1456 C1527 ) C1456_=_C1528( C1456 C1528 ) \nC1456_=_C1529( C1456 C1529 ) C1456_=_C1530( C1456 C1530 ) C1486_=_C1488( C1486 C1488 ) C1486_=_C1494( C1486 C1494 ) C1486_=_C1511( C1486 C1511 ) C1486_=_C1790( C1486 C1790 ) \nC1486_=_C1955( C1486 C1955 ) C1486_=_C2281( C1486 C2281 ) C1486_=_C2517( C1486 C2517 ) C1486_=_C2646( C1486 C2646 ) C1486_=_C2648( C1486 C2648 ) C1486_=_C2649( C1486 C2649 ) \nC1486_=_C2650( C1486 C2650 ) C1486_=_C2651( C1486 C2651 ) C1486_=_C2652( C1486 C2652 ) C1486_=_C2654( C1486 C2654 ) C1486_=_C2655( C1486 C2655 ) C1486_=_C2656( C1486 C2656 ) \nC1486_=_C2657( C1486 C2657 ) C1486_=_C2658( C1486 C2658 ) C1486_=_C2659( C1486 C2659 ) C1486_=_C2660( C1486 C2660 ) C1488_=_C1494( C1488 C1494 ) C1488_=_C1513( C1488 C1513 ) \nC1488_=_C1793( C1488</w:t>
      </w:r>
    </w:p>
    <w:p>
      <w:pPr>
        <w:pStyle w:val="PreformattedText"/>
        <w:bidi w:val="0"/>
        <w:spacing w:before="0" w:after="0"/>
        <w:jc w:val="left"/>
        <w:rPr/>
      </w:pPr>
      <w:r>
        <w:rPr/>
        <w:t xml:space="preserve"> </w:t>
      </w:r>
      <w:r>
        <w:rPr/>
        <w:t>C1793 ) C1488_=_C1958( C1488 C1958 ) C1488_=_C2244( C1488 C2244 ) C1488_=_C2287( C1488 C2287 ) C1488_=_C2864( C1488 C2864 ) C1488_=_C2980( C1488 C2980 ) \nC1488_=_C2981( C1488 C2981 ) C1488_=_C2982( C1488 C2982 ) C1488_=_C2983( C1488 C2983 ) C1488_=_C2984( C1488 C2984 ) C1488_=_C2986( C1488 C2986 ) C1488_=_C2987( C1488 C2987 ) \nC1488_=_C2988( C1488 C2988 ) C1488_=_C2989( C1488 C2989 ) C1488_=_C2990( C1488 C2990 ) C1488_=_C2991( C1488 C2991 ) C1488_=_C2992( C1488 C2992 ) C1488_=_C2993( C1488 C2993 ) \nC1488_=_C2994( C1488 C2994 ) C1488_=_C2995( C1488 C2995 ) C1494_=_C1917( C1494 C1917 ) C1494_=_C1963( C1494 C1963 ) C1494_=_C2071( C1494 C2071 ) C1494_=_C2292( C1494 C2292 ) \nC1494_=_C2415( C1494 C2415 ) C1494_=_C3192( C1494 C3192 ) C1494_=_C3287( C1494 C3287 ) C1494_=_C3452( C1494 C3452 ) C1494_=_C3501( C1494 C3501 ) C1494_=_C3607( C1494 C3607 ) \nC1494_=_C3608( C1494 C3608 ) C1494_=_C3609( C1494 C3609 ) C1494_=_C3610( C1494 C3610 ) C1494_=_C3611( C1494 C3611 ) C1494_=_C3612( C1494 C3612 ) C1494_=_C3613( C1494 C3613 ) \nC1494_=_C3614( C1494 C3614 ) C1494_=_C3615( C1494 C3615 ) C1494_=_C3616( C1494 C3616 ) C1494_=_C3617( C1494 C3617 ) C1494_=_C3618( C1494 C3618 ) C1494_=_C3619( C1494 C3619 ) \nC1505_=_C1507( C1505 C1507 ) C1505_=_C1508( C1505 C1508 ) C1505_=_C1509( C1505 C1509 ) C1505_=_C1510( C1505 C1510 ) C1505_=_C1511( C1505 C1511 ) C1505_=_C1513( C1505 C1513 ) \nC1505_=_C1514( C1505 C1514 ) C1505_=_C1515( C1505 C1515 ) C1505_=_C1516( C1505 C1516 ) C1505_=_C1518( C1505 C1518 ) C1505_=_C1519( C1505 C1519 ) C1505_=_C1520( C1505 C1520 ) \nC1505_=_C1521( C1505 C1521 ) C1505_=_C1522( C1505 C1522 ) C1505_=_C1523( C1505 C1523 ) C1505_=_C1524( C1505 C1524 ) C1505_=_C1525( C1505 C1525 ) C1505_=_C1526( C1505 C1526 ) \nC1505_=_C1527( C1505 C1527 ) C1505_=_C1528( C1505 C1528 ) C1505_=_C1529( C1505 C1529 ) C1505_=_C1530( C1505 C1530 ) C1507_=_C1508( C1507 C1508 ) C1507_=_C1509( C1507 C1509 ) \nC1507_=_C1510( C1507 C1510 ) C1507_=_C1511( C1507 C1511 ) C1507_=_C1513( C1507 C1513 ) C1507_=_C1514( C1507 C1514 ) C1507_=_C1515( C1507 C1515 ) C1507_=_C1516( C1507 C1516 ) \nC1507_=_C1518( C1507 C1518 ) C1507_=_C1519( C1507 C1519 ) C1507_=_C1520( C1507 C1520 ) C1507_=_C1521( C1507 C1521 ) C1507_=_C1522( C1507 C1522 ) C1507_=_C1523( C1507 C1523 ) \nC1507_=_C1524( C1507 C1524 ) C1507_=_C1525( C1507 C1525 ) C1507_=_C1526( C1507 C1526 ) C1507_=_C1527( C1507 C1527 ) C1507_=_C1528( C1507 C1528 ) C1507_=_C1529( C1507 C1529 ) \nC1507_=_C1530( C1507 C1530 ) C1508_=_C1509( C1508 C1509 ) C1508_=_C1510( C1508 C1510 ) C1508_=_C1511( C1508 C1511 ) C1508_=_C1513( C1508 C1513 ) C1508_=_C1514( C1508 C1514 ) \nC1508_=_C1515( C1508 C1515 ) C1508_=_C1516( C1508 C1516 ) C1508_=_C1518( C1508 C1518 ) C1508_=_C1519( C1508 C1519 ) C1508_=_C1520( C1508 C1520 ) C1508_=_C1521( C1508 C1521 ) \nC1508_=_C1522( C1508 C1522 ) C1508_=_C1523( C1508 C1523 ) C1508_=_C1524( C1508 C1524 ) C1508_=_C1525( C1508 C1525 ) C1508_=_C1526( C1508 C1526 ) C1508_=_C1527( C1508 C1527 ) \nC1508_=_C1528( C1508 C1528 ) C1508_=_C1529( C1508 C1529 ) C1508_=_C1530( C1508 C1530 ) C1509_=_C1510( C1509 C1510 ) C1509_=_C1511( C1509 C1511 ) C1509_=_C1513( C1509 C1513 ) \nC1509_=_C1514( C1509 C1514 ) C1509_=_C1515( C1509 C1515 ) C1509_=_C1516( C1509 C1516 ) C1509_=_C1518( C1509 C1518 ) C1509_=_C1519( C1509 C1519 ) C1509_=_C1520( C1509 C1520 ) \nC1509_=_C1521( C1509 C1521 ) C1509_=_C1522( C1509 C1522 ) C1509_=_C1523( C1509 C1523 ) C1509_=_C1524( C1509 C1524 ) C1509_=_C1525( C1509 C1525 ) C1509_=_C1526( C1509 C1526 ) \nC1509_=_C1527( C1509 C1527 ) C1509_=_C1528( C1509 C1528 ) C1509_=_C1529( C1509 C1529 ) C1509_=_C1530( C1509 C1530 ) C1510_=_C1511( C1510 C1511 ) C1510_=_C1513( C1510 C1513 ) \nC1510_=_C1514( C1510 C1514 ) C1510_=_C1515( C1510 C1515 ) C1510_=_C1516( C1510 C1516 ) C1510_=_C1518( C1510 C1518 ) C1510_=_C1519( C1510 C1519 ) C1510_=_C1520( C1510 C1520 ) \nC1510_=_C1521( C1510 C1521 ) C1510_=_C1522( C1510 C1522 ) C1510_=_C1523( C1510 C1523 ) C1510_=_C1524( C1510 C1524 ) C1510_=_C1525( C1510 C1525 ) C1510_=_C1526( C1510 C1526 ) \nC1510_=_C1527( C1510 C1527 ) C1510_=_C1528( C1510 C1528 ) C1510_=_C1529( C1510 C1529 ) C1510_=_C1530( C1510 C1530 ) C1510_=_C1789( C1510 C1789 ) C1510_=_C1906( C1510 C1906 ) \nC1510_=_C2263( C1510 C2263 ) C1510_=_C2264( C1510 C2264 ) C1510_=_C2265( C1510 C2265 ) C1510_=_C2267( C1510 C2267 ) C1510_=_C2269( C1510 C2269 ) C1510_=_C2270( C1510 C2270 ) \nC1510_=_C2271( C1510 C2271 ) C1510_=_C2272( C1510 C2272 ) C1510_=_C2274( C1510 C2274 ) C1510_=_C2275( C1510 C2275 ) C1510_=_C2276( C1510 C2276 ) C1510_=_C2277( C1510 C2277 ) \nC1510_=_C2278( C1510 C2278 ) C1510_=_C2279( C1510 C2279 ) C1510_=_C2280( C1510 C2280 ) C1511_=_C1513( C1511 C1513 ) C1511_=_C1514( C1511 C1514 ) C1511_=_C1515( C1511 C1515 ) \nC1511_=_C1516( C1511 C1516 ) C1511_=_C1518( C1511 C1518 ) C1511_=_C1519( C1511 C1519 ) C1511_=_C1520( C1511 C1520 ) C1511_=_C1521( C1511 C1521 ) C1511_=_C1522( C1511 C1522 ) \nC1511_=_C1523( C1511 C1523 ) C1511_=_C1524( C1511 C1524 ) C1511_=_C1525( C1511 C1525 ) C1511_=_C1526( C1511 C1526 ) C1511_=_C1527( C1511 C1527 ) C1511_=_C1528( C1511 C1528 ) \nC1511_=_C1529( C1511 C1529 ) C1511_=_C1530( C1511 C1530 ) C1511_=_C1790( C1511 C1790 ) C1511_=_C1955( C1511 C1955 ) C1511_=_C2281( C1511 C2281 ) C1511_=_C2517( C1511 C2517 ) \nC1511_=_C2646( C1511 C2646 ) C1511_=_C2648( C1511 C2648 ) C1511_=_C2649( C1511 C2649 ) C1511_=_C2650( C1511 C2650 ) C1511_=_C2651( C1511 C2651 ) C1511_=_C2652( C1511 C2652 ) \nC1511_=_C2654( C1511 C2654 ) C1511_=_C2655( C1511 C2655 ) C1511_=_C2656( C1511 C2656 ) C1511_=_C2657( C1511 C2657 ) C1511_=_C2658( C1511 C2658 ) C1511_=_C2659( C1511 C2659 ) \nC1511_=_C2660( C1511 C2660 ) C1513_=_C1514( C1513 C1514 ) C1513_=_C1515( C1513 C1515 ) C1513_=_C1516( C1513 C1516 ) C1513_=_C1518( C1513 C1518 ) C1513_=_C1519( C1513 C1519 ) \nC1513_=_C1520( C1513 C1520 ) C1513_=_C1521( C1513 C1521 ) C1513_=_C1522( C1513 C1522 ) C1513_=_C1523( C1513 C1523 ) C1513_=_C1524( C1513 C1524 ) C1513_=_C1525( C1513 C1525 ) \nC1513_=_C1526( C1513 C1526 ) C1513_=_C1527( C1513 C1527 ) C1513_=_C1528( C1513 C1528 ) C1513_=_C1529( C1513 C1529 ) C1513_=_C1530( C1513 C1530 ) C1513_=_C1793( C1513 C1793 ) \nC1513_=_C1958( C1513 C1958 ) C1513_=_C2244( C1513 C2244 ) C1513_=_C2287( C1513 C2287 ) C1513_=_C2864( C1513 C2864 ) C1513_=_C2980( C1513 C2980 ) C1513_=_C2981( C1513 C2981 ) \nC1513_=_C2982( C1513 C2982 ) C1513_=_C2983( C1513 C2983 ) C1513_=_C2984( C1513 C2984 ) C1513_=_C2986( C1513 C2986 ) C1513_=_C2987( C1513 C2987 ) C1513_=_C2988( C1513 C2988 ) \nC1513_=_C2989( C1513 C2989 ) C1513_=_C2990( C1513 C2990 ) C1513_=_C2991( C1513 C2991 ) C1513_=_C2992( C1513 C2992 ) C1513_=_C2993( C1513 C2993 ) C1513_=_C2994( C1513 C2994 ) \nC1513_=_C2995( C1513 C2995 ) C1514_=_C1515( C1514 C1515 ) C1514_=_C1516( C1514 C1516 ) C1514_=_C1518( C1514 C1518 ) C1514_=_C1519( C1514 C1519 ) C1514_=_C1520( C1514 C1520 ) \nC1514_=_C1521( C1514 C1521 ) C1514_=_C1522( C1514 C1522 ) C1514_=_C1523( C1514 C1523 ) C1514_=_C1524( C1514 C1524 ) C1514_=_C1525( C1514 C1525 ) C1514_=_C1526( C1514 C1526 ) \nC1514_=_C1527( C1514 C1527 ) C1514_=_C1528( C1514 C1528 ) C1514_=_C1529( C1514 C1529 ) C1514_=_C1530( C1514 C1530 ) C1514_=_C1794( C1514 C1794 ) C1515_=_C1516( C1515 C1516 ) \nC1515_=_C1518( C1515 C1518 ) C1515_=_C1519( C1515 C1519 ) C1515_=_C1520( C1515 C1520 ) C1515_=_C1521( C1515 C1521 ) C1515_=_C1522( C1515 C1522 ) C1515_=_C1523( C1515 C1523 ) \nC1515_=_C1524( C1515 C1524 ) C1515_=_C1525( C1515 C1525 ) C1515_=_C1526( C1515 C1526 ) C1515_=_C1527( C1515 C1527 ) C1515_=_C1528( C1515 C1528 ) C1515_=_C1529( C1515 C1529 ) \nC1515_=_C1530( C1515 C1530 ) C1515_=_C1795( C1515 C1795 ) C1515_=_C2269( C1515 C2269 ) C1515_=_C2648( C1515 C2648 ) C1515_=_C2865( C1515 C2865 ) C1515_=_C2981( C1515 C2981 ) \nC1515_=_C3092( C1515 C3092 ) C1516_=_C1518( C1516 C1518 ) C1516_=_C1519( C1516 C1519 ) C1516_=_C1520( C1516 C1520 ) C1516_=_C1521( C1516 C1521 ) C1516_=_C1522( C1516 C1522 ) \nC1516_=_C1523( C1516 C1523 ) C1516_=_C1524( C1516 C1524 ) C1516_=_C1525( C1516 C1525 ) C1516_=_C1526( C1516 C1526 ) C1516_=_C1527( C1516 C1527 ) C1516_=_C1528( C1516 C1528 ) \nC1516_=_C1529( C1516 C1529 ) C1516_=_C1530( C1516 C1530 ) C1518_=_C1519( C1518 C1519 ) C1518_=_C1520( C1518 C1520 ) C1518_=_C1521( C1518 C1521 ) C1518_=_C1522( C1518 C1522 ) \nC1518_=_C1523( C1518 C1523 ) C1518_=_C1524( C1518 C1524 ) C1518_=_C1525( C1518 C1525 ) C1518_=_C1526( C1518 C1526 ) C1518_=_C1527( C1518 C1527 ) C1518_=_C1528( C1518 C1528 ) \nC1518_=_C1529( C1518 C1529 ) C1518_=_C1530( C1518 C1530 ) C1519_=_C1520( C1519 C1520 ) C1519_=_C1521( C1519 C1521 ) C1519_=_C1522( C1519 C1522 ) C1519_=_C1523( C1519 C1523 ) \nC1519_=_C1524( C1519 C1524 ) C1519_=_C1525( C1519 C1525 ) C1519_=_C1526( C1519 C1526 ) C1519_=_C1527( C1519 C1527 ) C1519_=_C1528( C1519 C1528 ) C1519_=_C1529( C1519 C1529 ) \nC1519_=_C1530( C1519 C1530 ) C1519_=_C2867( C1519 C2867 ) C1520_=_C1521( C1520 C1521 ) C1520_=_C1522( C1520 C1522 ) C1520_=_C1523( C1520 C1523 ) C1520_=_C1524( C1520 C1524 ) \nC1520_=_C1525( C1520 C1525 ) C1520_=_C1526( C1520 C1526 ) C1520_=_C1527( C1520 C1527 ) C1520_=_C1528( C1520 C1528 ) C1520_=_C1529( C1520 C1529 ) C1520_=_C1530( C1520 C1530 ) \nC1521_=_C1522( C1521 C1522 ) C1521_=_C1523( C1521 C1523 ) C1521_=_C1524( C1521 C1524 ) C1521_=_C1525( C1521 C1525 ) C1521_=_C1526( C1521 C1526 ) C1521_=_C1527( C1521 C1527 ) \nC1521_=_C1528( C1521 C1528 ) C1521_=_C1529( C1521 C1529 ) C1521_=_C1530( C1521 C1530 ) C1522_=_C1523( C1522 C1523 ) C1522_=_C1524( C1522 C1524 ) C1522_=_C1525( C1522 C1525 ) \nC1522_=_C1526( C1522 C1526 ) C1522_=_C1527( C1522 C1527 ) C1522_=_C1528( C1522 C1528 ) C1522_=_C1529( C1522 C1529 ) C1522_=_C1530( C1522 C1530 ) C1523_=_C1524( C1523 C1524 ) \nC1523_=_C1525( C1523 C1525 ) C1523_=_C1526( C1523 C1526 ) C1523_=_C1527( C1523 C1527 ) C1523_=_C1528( C1523 C1528 ) C1523_=_C1529( C1523 C1529 ) C1523_=_C1530( C1523 C1530 ) \nC1524_=_C1525( C1524 C1525 ) C1524_=_C1526( C1524 C1526 ) C1524_=_C1527(</w:t>
      </w:r>
    </w:p>
    <w:p>
      <w:pPr>
        <w:pStyle w:val="PreformattedText"/>
        <w:bidi w:val="0"/>
        <w:spacing w:before="0" w:after="0"/>
        <w:jc w:val="left"/>
        <w:rPr/>
      </w:pPr>
      <w:r>
        <w:rPr/>
        <w:t xml:space="preserve"> </w:t>
      </w:r>
      <w:r>
        <w:rPr/>
        <w:t>C1524 C1527 ) C1524_=_C1528( C1524 C1528 ) C1524_=_C1529( C1524 C1529 ) C1524_=_C1530( C1524 C1530 ) \nC1524_=_C2275( C1524 C2275 ) C1524_=_C3612( C1524 C3612 ) C1525_=_C1526( C1525 C1526 ) C1525_=_C1527( C1525 C1527 ) C1525_=_C1528( C1525 C1528 ) C1525_=_C1529( C1525 C1529 ) \nC1525_=_C1530( C1525 C1530 ) C1525_=_C1800( C1525 C1800 ) C1525_=_C2276( C1525 C2276 ) C1525_=_C2655( C1525 C2655 ) C1525_=_C2874( C1525 C2874 ) C1525_=_C2988( C1525 C2988 ) \nC1525_=_C3280( C1525 C3280 ) C1526_=_C1527( C1526 C1527 ) C1526_=_C1528( C1526 C1528 ) C1526_=_C1529( C1526 C1529 ) C1526_=_C1530( C1526 C1530 ) C1526_=_C1801( C1526 C1801 ) \nC1527_=_C1528( C1527 C1528 ) C1527_=_C1529( C1527 C1529 ) C1527_=_C1530( C1527 C1530 ) C1528_=_C1529( C1528 C1529 ) C1528_=_C1530( C1528 C1530 ) C1529_=_C1530( C1529 C1530 ) \nC1529_=_C1804( C1529 C1804 ) C1529_=_C2279( C1529 C2279 ) C1529_=_C2659( C1529 C2659 ) C1529_=_C2878( C1529 C2878 ) C1529_=_C2993( C1529 C2993 ) C1529_=_C3285( C1529 C3285 ) \nC1530_=_C2660( C1530 C2660 ) C1530_=_C2995( C1530 C2995 ) C1530_=_C3619( C1530 C3619 ) C1539_=_C2267( C1539 C2267 ) C1539_=_C2488( C1539 C2488 ) C1539_=_C2646( C1539 C2646 ) \nC1539_=_C2678( C1539 C2678 ) C1539_=_C2725( C1539 C2725 ) C1539_=_C2832( C1539 C2832 ) C1539_=_C2864( C1539 C2864 ) C1539_=_C2865( C1539 C2865 ) C1539_=_C2867( C1539 C2867 ) \nC1539_=_C2868( C1539 C2868 ) C1539_=_C2869( C1539 C2869 ) C1539_=_C2870( C1539 C2870 ) C1539_=_C2871( C1539 C2871 ) C1539_=_C2872( C1539 C2872 ) C1539_=_C2873( C1539 C2873 ) \nC1539_=_C2874( C1539 C2874 ) C1539_=_C2875( C1539 C2875 ) C1539_=_C2876( C1539 C2876 ) C1539_=_C2877( C1539 C2877 ) C1539_=_C2878( C1539 C2878 ) C1539_=_C2879( C1539 C2879 ) \nC1539_=_C2880( C1539 C2880 ) C1579_=_C1789( C1579 C1789 ) C1579_=_C1790( C1579 C1790 ) C1579_=_C1791( C1579 C1791 ) C1579_=_C1793( C1579 C1793 ) C1579_=_C1794( C1579 C1794 ) \nC1579_=_C1795( C1579 C1795 ) C1579_=_C1797( C1579 C1797 ) C1579_=_C1798( C1579 C1798 ) C1579_=_C1799( C1579 C1799 ) C1579_=_C1800( C1579 C1800 ) C1579_=_C1801( C1579 C1801 ) \nC1579_=_C1802( C1579 C1802 ) C1579_=_C1803( C1579 C1803 ) C1579_=_C1804( C1579 C1804 ) C1622_=_C1893( C1622 C1893 ) C1622_=_C2270( C1622 C2270 ) C1622_=_C2307( C1622 C2307 ) \nC1622_=_C2364( C1622 C2364 ) C1622_=_C2520( C1622 C2520 ) C1622_=_C2650( C1622 C2650 ) C1622_=_C2937( C1622 C2937 ) C1622_=_C2982( C1622 C2982 ) C1622_=_C3092( C1622 C3092 ) \nC1622_=_C3253( C1622 C3253 ) C1622_=_C3273( C1622 C3273 ) C1622_=_C3274( C1622 C3274 ) C1622_=_C3275( C1622 C3275 ) C1622_=_C3276( C1622 C3276 ) C1622_=_C3277( C1622 C3277 ) \nC1622_=_C3278( C1622 C3278 ) C1622_=_C3279( C1622 C3279 ) C1622_=_C3280( C1622 C3280 ) C1622_=_C3281( C1622 C3281 ) C1622_=_C3282( C1622 C3282 ) C1622_=_C3283( C1622 C3283 ) \nC1622_=_C3284( C1622 C3284 ) C1622_=_C3285( C1622 C3285 ) C1789_=_C1790( C1789 C1790 ) C1789_=_C1791( C1789 C1791 ) C1789_=_C1793( C1789 C1793 ) C1789_=_C1794( C1789 C1794 ) \nC1789_=_C1795( C1789 C1795 ) C1789_=_C1797( C1789 C1797 ) C1789_=_C1798( C1789 C1798 ) C1789_=_C1799( C1789 C1799 ) C1789_=_C1800( C1789 C1800 ) C1789_=_C1801( C1789 C1801 ) \nC1789_=_C1802( C1789 C1802 ) C1789_=_C1803( C1789 C1803 ) C1789_=_C1804( C1789 C1804 ) C1789_=_C1906( C1789 C1906 ) C1789_=_C2263( C1789 C2263 ) C1789_=_C2264( C1789 C2264 ) \nC1789_=_C2265( C1789 C2265 ) C1789_=_C2267( C1789 C2267 ) C1789_=_C2269( C1789 C2269 ) C1789_=_C2270( C1789 C2270 ) C1789_=_C2271( C1789 C2271 ) C1789_=_C2272( C1789 C2272 ) \nC1789_=_C2274( C1789 C2274 ) C1789_=_C2275( C1789 C2275 ) C1789_=_C2276( C1789 C2276 ) C1789_=_C2277( C1789 C2277 ) C1789_=_C2278( C1789 C2278 ) C1789_=_C2279( C1789 C2279 ) \nC1789_=_C2280( C1789 C2280 ) C1790_=_C1791( C1790 C1791 ) C1790_=_C1793( C1790 C1793 ) C1790_=_C1794( C1790 C1794 ) C1790_=_C1795( C1790 C1795 ) C1790_=_C1797( C1790 C1797 ) \nC1790_=_C1798( C1790 C1798 ) C1790_=_C1799( C1790 C1799 ) C1790_=_C1800( C1790 C1800 ) C1790_=_C1801( C1790 C1801 ) C1790_=_C1802( C1790 C1802 ) C1790_=_C1803( C1790 C1803 ) \nC1790_=_C1804( C1790 C1804 ) C1790_=_C1955( C1790 C1955 ) C1790_=_C2281( C1790 C2281 ) C1790_=_C2517( C1790 C2517 ) C1790_=_C2646( C1790 C2646 ) C1790_=_C2648( C1790 C2648 ) \nC1790_=_C2649( C1790 C2649 ) C1790_=_C2650( C1790 C2650 ) C1790_=_C2651( C1790 C2651 ) C1790_=_C2652( C1790 C2652 ) C1790_=_C2654( C1790 C2654 ) C1790_=_C2655( C1790 C2655 ) \nC1790_=_C2656( C1790 C2656 ) C1790_=_C2657( C1790 C2657 ) C1790_=_C2658( C1790 C2658 ) C1790_=_C2659( C1790 C2659 ) C1790_=_C2660( C1790 C2660 ) C1791_=_C1793( C1791 C1793 ) \nC1791_=_C1794( C1791 C1794 ) C1791_=_C1795( C1791 C1795 ) C1791_=_C1797( C1791 C1797 ) C1791_=_C1798( C1791 C1798 ) C1791_=_C1799( C1791 C1799 ) C1791_=_C1800( C1791 C1800 ) \nC1791_=_C1801( C1791 C1801 ) C1791_=_C1802( C1791 C1802 ) C1791_=_C1803( C1791 C1803 ) C1791_=_C1804( C1791 C1804 ) C1793_=_C1794( C1793 C1794 ) C1793_=_C1795( C1793 C1795 ) \nC1793_=_C1797( C1793 C1797 ) C1793_=_C1798( C1793 C1798 ) C1793_=_C1799( C1793 C1799 ) C1793_=_C1800( C1793 C1800 ) C1793_=_C1801( C1793 C1801 ) C1793_=_C1802( C1793 C1802 ) \nC1793_=_C1803( C1793 C1803 ) C1793_=_C1804( C1793 C1804 ) C1793_=_C1958( C1793 C1958 ) C1793_=_C2244( C1793 C2244 ) C1793_=_C2287( C1793 C2287 ) C1793_=_C2864( C1793 C2864 ) \nC1793_=_C2980( C1793 C2980 ) C1793_=_C2981( C1793 C2981 ) C1793_=_C2982( C1793 C2982 ) C1793_=_C2983( C1793 C2983 ) C1793_=_C2984( C1793 C2984 ) C1793_=_C2986( C1793 C2986 ) \nC1793_=_C2987( C1793 C2987 ) C1793_=_C2988( C1793 C2988 ) C1793_=_C2989( C1793 C2989 ) C1793_=_C2990( C1793 C2990 ) C1793_=_C2991( C1793 C2991 ) C1793_=_C2992( C1793 C2992 ) \nC1793_=_C2993( C1793 C2993 ) C1793_=_C2994( C1793 C2994 ) C1793_=_C2995( C1793 C2995 ) C1794_=_C1795( C1794 C1795 ) C1794_=_C1797( C1794 C1797 ) C1794_=_C1798( C1794 C1798 ) \nC1794_=_C1799( C1794 C1799 ) C1794_=_C1800( C1794 C1800 ) C1794_=_C1801( C1794 C1801 ) C1794_=_C1802( C1794 C1802 ) C1794_=_C1803( C1794 C1803 ) C1794_=_C1804( C1794 C1804 ) \nC1795_=_C1797( C1795 C1797 ) C1795_=_C1798( C1795 C1798 ) C1795_=_C1799( C1795 C1799 ) C1795_=_C1800( C1795 C1800 ) C1795_=_C1801( C1795 C1801 ) C1795_=_C1802( C1795 C1802 ) \nC1795_=_C1803( C1795 C1803 ) C1795_=_C1804( C1795 C1804 ) C1795_=_C2269( C1795 C2269 ) C1795_=_C2648( C1795 C2648 ) C1795_=_C2865( C1795 C2865 ) C1795_=_C2981( C1795 C2981 ) \nC1795_=_C3092( C1795 C3092 ) C1797_=_C1798( C1797 C1798 ) C1797_=_C1799( C1797 C1799 ) C1797_=_C1800( C1797 C1800 ) C1797_=_C1801( C1797 C1801 ) C1797_=_C1802( C1797 C1802 ) \nC1797_=_C1803( C1797 C1803 ) C1797_=_C1804( C1797 C1804 ) C1797_=_C2651( C1797 C2651 ) C1798_=_C1799( C1798 C1799 ) C1798_=_C1800( C1798 C1800 ) C1798_=_C1801( C1798 C1801 ) \nC1798_=_C1802( C1798 C1802 ) C1798_=_C1803( C1798 C1803 ) C1798_=_C1804( C1798 C1804 ) C1799_=_C1800( C1799 C1800 ) C1799_=_C1801( C1799 C1801 ) C1799_=_C1802( C1799 C1802 ) \nC1799_=_C1803( C1799 C1803 ) C1799_=_C1804( C1799 C1804 ) C1800_=_C1801( C1800 C1801 ) C1800_=_C1802( C1800 C1802 ) C1800_=_C1803( C1800 C1803 ) C1800_=_C1804( C1800 C1804 ) \nC1800_=_C2276( C1800 C2276 ) C1800_=_C2655( C1800 C2655 ) C1800_=_C2874( C1800 C2874 ) C1800_=_C2988( C1800 C2988 ) C1800_=_C3280( C1800 C3280 ) C1801_=_C1802( C1801 C1802 ) \nC1801_=_C1803( C1801 C1803 ) C1801_=_C1804( C1801 C1804 ) C1802_=_C1803( C1802 C1803 ) C1802_=_C1804( C1802 C1804 ) C1803_=_C1804( C1803 C1804 ) C1804_=_C2279( C1804 C2279 ) \nC1804_=_C2659( C1804 C2659 ) C1804_=_C2878( C1804 C2878 ) C1804_=_C2993( C1804 C2993 ) C1804_=_C3285( C1804 C3285 ) C1893_=_C2270( C1893 C2270 ) C1893_=_C2307( C1893 C2307 ) \nC1893_=_C2364( C1893 C2364 ) C1893_=_C2520( C1893 C2520 ) C1893_=_C2650( C1893 C2650 ) C1893_=_C2937( C1893 C2937 ) C1893_=_C2982( C1893 C2982 ) C1893_=_C3092( C1893 C3092 ) \nC1893_=_C3253( C1893 C3253 ) C1893_=_C3273( C1893 C3273 ) C1893_=_C3274( C1893 C3274 ) C1893_=_C3275( C1893 C3275 ) C1893_=_C3276( C1893 C3276 ) C1893_=_C3277( C1893 C3277 ) \nC1893_=_C3278( C1893 C3278 ) C1893_=_C3279( C1893 C3279 ) C1893_=_C3280( C1893 C3280 ) C1893_=_C3281( C1893 C3281 ) C1893_=_C3282( C1893 C3282 ) C1893_=_C3283( C1893 C3283 ) \nC1893_=_C3284( C1893 C3284 ) C1893_=_C3285( C1893 C3285 ) C1906_=_C1917( C1906 C1917 ) C1906_=_C2263( C1906 C2263 ) C1906_=_C2264( C1906 C2264 ) C1906_=_C2265( C1906 C2265 ) \nC1906_=_C2267( C1906 C2267 ) C1906_=_C2269( C1906 C2269 ) C1906_=_C2270( C1906 C2270 ) C1906_=_C2271( C1906 C2271 ) C1906_=_C2272( C1906 C2272 ) C1906_=_C2274( C1906 C2274 ) \nC1906_=_C2275( C1906 C2275 ) C1906_=_C2276( C1906 C2276 ) C1906_=_C2277( C1906 C2277 ) C1906_=_C2278( C1906 C2278 ) C1906_=_C2279( C1906 C2279 ) C1906_=_C2280( C1906 C2280 ) \nC1917_=_C1963( C1917 C1963 ) C1917_=_C2071( C1917 C2071 ) C1917_=_C2292( C1917 C2292 ) C1917_=_C2415( C1917 C2415 ) C1917_=_C3192( C1917 C3192 ) C1917_=_C3287( C1917 C3287 ) \nC1917_=_C3452( C1917 C3452 ) C1917_=_C3501( C1917 C3501 ) C1917_=_C3607( C1917 C3607 ) C1917_=_C3608( C1917 C3608 ) C1917_=_C3609( C1917 C3609 ) C1917_=_C3610( C1917 C3610 ) \nC1917_=_C3611( C1917 C3611 ) C1917_=_C3612( C1917 C3612 ) C1917_=_C3613( C1917 C3613 ) C1917_=_C3614( C1917 C3614 ) C1917_=_C3615( C1917 C3615 ) C1917_=_C3616( C1917 C3616 ) \nC1917_=_C3617( C1917 C3617 ) C1917_=_C3618( C1917 C3618 ) C1917_=_C3619( C1917 C3619 ) C1955_=_C1958( C1955 C1958 ) C1955_=_C1963( C1955 C1963 ) C1955_=_C2281( C1955 C2281 ) \nC1955_=_C2517( C1955 C2517 ) C1955_=_C2646( C1955 C2646 ) C1955_=_C2648( C1955 C2648 ) C1955_=_C2649( C1955 C2649 ) C1955_=_C2650( C1955 C2650 ) C1955_=_C2651( C1955 C2651 ) \nC1955_=_C2652( C1955 C2652 ) C1955_=_C2654( C1955 C2654 ) C1955_=_C2655( C1955 C2655 ) C1955_=_C2656( C1955 C2656 ) C1955_=_C2657( C1955 C2657 ) C1955_=_C2658( C1955 C2658 ) \nC1955_=_C2659( C1955 C2659 ) C1955_=_C2660( C1955 C2660 ) C1958_=_C1963( C1958 C1963 ) C1958_=_C2244( C1958 C2244 ) C1958_=_C2287( C1958 C2287 ) C1958_=_C2864( C1958 C2864 ) \nC1958_=_C2980( C1958 C2980 ) C1958_=_C2981( C1958 C2981 ) C1958_=_C2982( C1958 C2982 ) C1958_=_C2983( C1958 C2983 ) C1958_=_C2984(</w:t>
      </w:r>
    </w:p>
    <w:p>
      <w:pPr>
        <w:pStyle w:val="PreformattedText"/>
        <w:bidi w:val="0"/>
        <w:spacing w:before="0" w:after="0"/>
        <w:jc w:val="left"/>
        <w:rPr/>
      </w:pPr>
      <w:r>
        <w:rPr/>
        <w:t xml:space="preserve"> </w:t>
      </w:r>
      <w:r>
        <w:rPr/>
        <w:t>C1958 C2984 ) C1958_=_C2986( C1958 C2986 ) \nC1958_=_C2987( C1958 C2987 ) C1958_=_C2988( C1958 C2988 ) C1958_=_C2989( C1958 C2989 ) C1958_=_C2990( C1958 C2990 ) C1958_=_C2991( C1958 C2991 ) C1958_=_C2992( C1958 C2992 ) \nC1958_=_C2993( C1958 C2993 ) C1958_=_C2994( C1958 C2994 ) C1958_=_C2995( C1958 C2995 ) C1963_=_C2071( C1963 C2071 ) C1963_=_C2292( C1963 C2292 ) C1963_=_C2415( C1963 C2415 ) \nC1963_=_C3192( C1963 C3192 ) C1963_=_C3287( C1963 C3287 ) C1963_=_C3452( C1963 C3452 ) C1963_=_C3501( C1963 C3501 ) C1963_=_C3607( C1963 C3607 ) C1963_=_C3608( C1963 C3608 ) \nC1963_=_C3609( C1963 C3609 ) C1963_=_C3610( C1963 C3610 ) C1963_=_C3611( C1963 C3611 ) C1963_=_C3612( C1963 C3612 ) C1963_=_C3613( C1963 C3613 ) C1963_=_C3614( C1963 C3614 ) \nC1963_=_C3615( C1963 C3615 ) C1963_=_C3616( C1963 C3616 ) C1963_=_C3617( C1963 C3617 ) C1963_=_C3618( C1963 C3618 ) C1963_=_C3619( C1963 C3619 ) C2071_=_C2292( C2071 C2292 ) \nC2071_=_C2415( C2071 C2415 ) C2071_=_C3192( C2071 C3192 ) C2071_=_C3287( C2071 C3287 ) C2071_=_C3452( C2071 C3452 ) C2071_=_C3501( C2071 C3501 ) C2071_=_C3607( C2071 C3607 ) \nC2071_=_C3608( C2071 C3608 ) C2071_=_C3609( C2071 C3609 ) C2071_=_C3610( C2071 C3610 ) C2071_=_C3611( C2071 C3611 ) C2071_=_C3612( C2071 C3612 ) C2071_=_C3613( C2071 C3613 ) \nC2071_=_C3614( C2071 C3614 ) C2071_=_C3615( C2071 C3615 ) C2071_=_C3616( C2071 C3616 ) C2071_=_C3617( C2071 C3617 ) C2071_=_C3618( C2071 C3618 ) C2071_=_C3619( C2071 C3619 ) \nC2244_=_C2287( C2244 C2287 ) C2244_=_C2864( C2244 C2864 ) C2244_=_C2980( C2244 C2980 ) C2244_=_C2981( C2244 C2981 ) C2244_=_C2982( C2244 C2982 ) C2244_=_C2983( C2244 C2983 ) \nC2244_=_C2984( C2244 C2984 ) C2244_=_C2986( C2244 C2986 ) C2244_=_C2987( C2244 C2987 ) C2244_=_C2988( C2244 C2988 ) C2244_=_C2989( C2244 C2989 ) C2244_=_C2990( C2244 C2990 ) \nC2244_=_C2991( C2244 C2991 ) C2244_=_C2992( C2244 C2992 ) C2244_=_C2993( C2244 C2993 ) C2244_=_C2994( C2244 C2994 ) C2244_=_C2995( C2244 C2995 ) C2263_=_C2264( C2263 C2264 ) \nC2263_=_C2265( C2263 C2265 ) C2263_=_C2267( C2263 C2267 ) C2263_=_C2269( C2263 C2269 ) C2263_=_C2270( C2263 C2270 ) C2263_=_C2271( C2263 C2271 ) C2263_=_C2272( C2263 C2272 ) \nC2263_=_C2274( C2263 C2274 ) C2263_=_C2275( C2263 C2275 ) C2263_=_C2276( C2263 C2276 ) C2263_=_C2277( C2263 C2277 ) C2263_=_C2278( C2263 C2278 ) C2263_=_C2279( C2263 C2279 ) \nC2263_=_C2280( C2263 C2280 ) C2263_=_C2307( C2263 C2307 ) C2264_=_C2265( C2264 C2265 ) C2264_=_C2267( C2264 C2267 ) C2264_=_C2269( C2264 C2269 ) C2264_=_C2270( C2264 C2270 ) \nC2264_=_C2271( C2264 C2271 ) C2264_=_C2272( C2264 C2272 ) C2264_=_C2274( C2264 C2274 ) C2264_=_C2275( C2264 C2275 ) C2264_=_C2276( C2264 C2276 ) C2264_=_C2277( C2264 C2277 ) \nC2264_=_C2278( C2264 C2278 ) C2264_=_C2279( C2264 C2279 ) C2264_=_C2280( C2264 C2280 ) C2264_=_C2415( C2264 C2415 ) C2265_=_C2267( C2265 C2267 ) C2265_=_C2269( C2265 C2269 ) \nC2265_=_C2270( C2265 C2270 ) C2265_=_C2271( C2265 C2271 ) C2265_=_C2272( C2265 C2272 ) C2265_=_C2274( C2265 C2274 ) C2265_=_C2275( C2265 C2275 ) C2265_=_C2276( C2265 C2276 ) \nC2265_=_C2277( C2265 C2277 ) C2265_=_C2278( C2265 C2278 ) C2265_=_C2279( C2265 C2279 ) C2265_=_C2280( C2265 C2280 ) C2267_=_C2269( C2267 C2269 ) C2267_=_C2270( C2267 C2270 ) \nC2267_=_C2271( C2267 C2271 ) C2267_=_C2272( C2267 C2272 ) C2267_=_C2274( C2267 C2274 ) C2267_=_C2275( C2267 C2275 ) C2267_=_C2276( C2267 C2276 ) C2267_=_C2277( C2267 C2277 ) \nC2267_=_C2278( C2267 C2278 ) C2267_=_C2279( C2267 C2279 ) C2267_=_C2280( C2267 C2280 ) C2267_=_C2488( C2267 C2488 ) C2267_=_C2646( C2267 C2646 ) C2267_=_C2678( C2267 C2678 ) \nC2267_=_C2725( C2267 C2725 ) C2267_=_C2832( C2267 C2832 ) C2267_=_C2864( C2267 C2864 ) C2267_=_C2865( C2267 C2865 ) C2267_=_C2867( C2267 C2867 ) C2267_=_C2868( C2267 C2868 ) \nC2267_=_C2869( C2267 C2869 ) C2267_=_C2870( C2267 C2870 ) C2267_=_C2871( C2267 C2871 ) C2267_=_C2872( C2267 C2872 ) C2267_=_C2873( C2267 C2873 ) C2267_=_C2874( C2267 C2874 ) \nC2267_=_C2875( C2267 C2875 ) C2267_=_C2876( C2267 C2876 ) C2267_=_C2877( C2267 C2877 ) C2267_=_C2878( C2267 C2878 ) C2267_=_C2879( C2267 C2879 ) C2267_=_C2880( C2267 C2880 ) \nC2269_=_C2270( C2269 C2270 ) C2269_=_C2271( C2269 C2271 ) C2269_=_C2272( C2269 C2272 ) C2269_=_C2274( C2269 C2274 ) C2269_=_C2275( C2269 C2275 ) C2269_=_C2276( C2269 C2276 ) \nC2269_=_C2277( C2269 C2277 ) C2269_=_C2278( C2269 C2278 ) C2269_=_C2279( C2269 C2279 ) C2269_=_C2280( C2269 C2280 ) C2269_=_C2648( C2269 C2648 ) C2269_=_C2865( C2269 C2865 ) \nC2269_=_C2981( C2269 C2981 ) C2269_=_C3092( C2269 C3092 ) C2270_=_C2271( C2270 C2271 ) C2270_=_C2272( C2270 C2272 ) C2270_=_C2274( C2270 C2274 ) C2270_=_C2275( C2270 C2275 ) \nC2270_=_C2276( C2270 C2276 ) C2270_=_C2277( C2270 C2277 ) C2270_=_C2278( C2270 C2278 ) C2270_=_C2279( C2270 C2279 ) C2270_=_C2280( C2270 C2280 ) C2270_=_C2307( C2270 C2307 ) \nC2270_=_C2364( C2270 C2364 ) C2270_=_C2520( C2270 C2520 ) C2270_=_C2650( C2270 C2650 ) C2270_=_C2937( C2270 C2937 ) C2270_=_C2982( C2270 C2982 ) C2270_=_C3092( C2270 C3092 ) \nC2270_=_C3253( C2270 C3253 ) C2270_=_C3273( C2270 C3273 ) C2270_=_C3274( C2270 C3274 ) C2270_=_C3275( C2270 C3275 ) C2270_=_C3276( C2270 C3276 ) C2270_=_C3277( C2270 C3277 ) \nC2270_=_C3278( C2270 C3278 ) C2270_=_C3279( C2270 C3279 ) C2270_=_C3280( C2270 C3280 ) C2270_=_C3281( C2270 C3281 ) C2270_=_C3282( C2270 C3282 ) C2270_=_C3283( C2270 C3283 ) \nC2270_=_C3284( C2270 C3284 ) C2270_=_C3285( C2270 C3285 ) C2271_=_C2272( C2271 C2272 ) C2271_=_C2274( C2271 C2274 ) C2271_=_C2275( C2271 C2275 ) C2271_=_C2276( C2271 C2276 ) \nC2271_=_C2277( C2271 C2277 ) C2271_=_C2278( C2271 C2278 ) C2271_=_C2279( C2271 C2279 ) C2271_=_C2280( C2271 C2280 ) C2272_=_C2274( C2272 C2274 ) C2272_=_C2275( C2272 C2275 ) \nC2272_=_C2276( C2272 C2276 ) C2272_=_C2277( C2272 C2277 ) C2272_=_C2278( C2272 C2278 ) C2272_=_C2279( C2272 C2279 ) C2272_=_C2280( C2272 C2280 ) C2272_=_C3501( C2272 C3501 ) \nC2274_=_C2275( C2274 C2275 ) C2274_=_C2276( C2274 C2276 ) C2274_=_C2277( C2274 C2277 ) C2274_=_C2278( C2274 C2278 ) C2274_=_C2279( C2274 C2279 ) C2274_=_C2280( C2274 C2280 ) \nC2274_=_C3611( C2274 C3611 ) C2275_=_C2276( C2275 C2276 ) C2275_=_C2277( C2275 C2277 ) C2275_=_C2278( C2275 C2278 ) C2275_=_C2279( C2275 C2279 ) C2275_=_C2280( C2275 C2280 ) \nC2275_=_C3612( C2275 C3612 ) C2276_=_C2277( C2276 C2277 ) C2276_=_C2278( C2276 C2278 ) C2276_=_C2279( C2276 C2279 ) C2276_=_C2280( C2276 C2280 ) C2276_=_C2655( C2276 C2655 ) \nC2276_=_C2874( C2276 C2874 ) C2276_=_C2988( C2276 C2988 ) C2276_=_C3280( C2276 C3280 ) C2277_=_C2278( C2277 C2278 ) C2277_=_C2279( C2277 C2279 ) C2277_=_C2280( C2277 C2280 ) \nC2277_=_C3613( C2277 C3613 ) C2278_=_C2279( C2278 C2279 ) C2278_=_C2280( C2278 C2280 ) C2278_=_C2876( C2278 C2876 ) C2278_=_C3616( C2278 C3616 ) C2279_=_C2280( C2279 C2280 ) \nC2279_=_C2659( C2279 C2659 ) C2279_=_C2878( C2279 C2878 ) C2279_=_C2993( C2279 C2993 ) C2279_=_C3285( C2279 C3285 ) C2281_=_C2287( C2281 C2287 ) C2281_=_C2292( C2281 C2292 ) \nC2281_=_C2517( C2281 C2517 ) C2281_=_C2646( C2281 C2646 ) C2281_=_C2648( C2281 C2648 ) C2281_=_C2649( C2281 C2649 ) C2281_=_C2650( C2281 C2650 ) C2281_=_C2651( C2281 C2651 ) \nC2281_=_C2652( C2281 C2652 ) C2281_=_C2654( C2281 C2654 ) C2281_=_C2655( C2281 C2655 ) C2281_=_C2656( C2281 C2656 ) C2281_=_C2657( C2281 C2657 ) C2281_=_C2658( C2281 C2658 ) \nC2281_=_C2659( C2281 C2659 ) C2281_=_C2660( C2281 C2660 ) C2287_=_C2292( C2287 C2292 ) C2287_=_C2864( C2287 C2864 ) C2287_=_C2980( C2287 C2980 ) C2287_=_C2981( C2287 C2981 ) \nC2287_=_C2982( C2287 C2982 ) C2287_=_C2983( C2287 C2983 ) C2287_=_C2984( C2287 C2984 ) C2287_=_C2986( C2287 C2986 ) C2287_=_C2987( C2287 C2987 ) C2287_=_C2988( C2287 C2988 ) \nC2287_=_C2989( C2287 C2989 ) C2287_=_C2990( C2287 C2990 ) C2287_=_C2991( C2287 C2991 ) C2287_=_C2992( C2287 C2992 ) C2287_=_C2993( C2287 C2993 ) C2287_=_C2994( C2287 C2994 ) \nC2287_=_C2995( C2287 C2995 ) C2292_=_C2415( C2292 C2415 ) C2292_=_C3192( C2292 C3192 ) C2292_=_C3287( C2292 C3287 ) C2292_=_C3452( C2292 C3452 ) C2292_=_C3501( C2292 C3501 ) \nC2292_=_C3607( C2292 C3607 ) C2292_=_C3608( C2292 C3608 ) C2292_=_C3609( C2292 C3609 ) C2292_=_C3610( C2292 C3610 ) C2292_=_C3611( C2292 C3611 ) C2292_=_C3612( C2292 C3612 ) \nC2292_=_C3613( C2292 C3613 ) C2292_=_C3614( C2292 C3614 ) C2292_=_C3615( C2292 C3615 ) C2292_=_C3616( C2292 C3616 ) C2292_=_C3617( C2292 C3617 ) C2292_=_C3618( C2292 C3618 ) \nC2292_=_C3619( C2292 C3619 ) C2307_=_C2364( C2307 C2364 ) C2307_=_C2520( C2307 C2520 ) C2307_=_C2650( C2307 C2650 ) C2307_=_C2937( C2307 C2937 ) C2307_=_C2982( C2307 C2982 ) \nC2307_=_C3092( C2307 C3092 ) C2307_=_C3253( C2307 C3253 ) C2307_=_C3273( C2307 C3273 ) C2307_=_C3274( C2307 C3274 ) C2307_=_C3275( C2307 C3275 ) C2307_=_C3276( C2307 C3276 ) \nC2307_=_C3277( C2307 C3277 ) C2307_=_C3278( C2307 C3278 ) C2307_=_C3279( C2307 C3279 ) C2307_=_C3280( C2307 C3280 ) C2307_=_C3281( C2307 C3281 ) C2307_=_C3282( C2307 C3282 ) \nC2307_=_C3283( C2307 C3283 ) C2307_=_C3284( C2307 C3284 ) C2307_=_C3285( C2307 C3285 ) C2364_=_C2520( C2364 C2520 ) C2364_=_C2650( C2364 C2650 ) C2364_=_C2937( C2364 C2937 ) \nC2364_=_C2982( C2364 C2982 ) C2364_=_C3092( C2364 C3092 ) C2364_=_C3253( C2364 C3253 ) C2364_=_C3273( C2364 C3273 ) C2364_=_C3274( C2364 C3274 ) C2364_=_C3275( C2364 C3275 ) \nC2364_=_C3276( C2364 C3276 ) C2364_=_C3277( C2364 C3277 ) C2364_=_C3278( C2364 C3278 ) C2364_=_C3279( C2364 C3279 ) C2364_=_C3280( C2364 C3280 ) C2364_=_C3281( C2364 C3281 ) \nC2364_=_C3282( C2364 C3282 ) C2364_=_C3283( C2364 C3283 ) C2364_=_C3284( C2364 C3284 ) C2364_=_C3285( C2364 C3285 ) C2415_=_C3192( C2415 C3192 ) C2415_=_C3287( C2415 C3287 ) \nC2415_=_C3452( C2415 C3452 ) C2415_=_C3501( C2415 C3501 ) C2415_=_C3607( C2415 C3607 ) C2415_=_C3608( C2415 C3608 ) C2415_=_C3609( C2415 C3609 ) C2415_=_C3610( C2415 C3610 ) \nC2415_=_C3611( C2415 C3611 ) C2415_=_C3612( C2415 C3612 ) C2415_=_C3613( C2415 C3613 ) C2415_=_C3614( C2415 C3614 ) C2415_=_C3615( C2415 C3615 ) C2415_=_C3616( C2415 C3616 ) \nC2415_=_C3617(</w:t>
      </w:r>
    </w:p>
    <w:p>
      <w:pPr>
        <w:pStyle w:val="PreformattedText"/>
        <w:bidi w:val="0"/>
        <w:spacing w:before="0" w:after="0"/>
        <w:jc w:val="left"/>
        <w:rPr/>
      </w:pPr>
      <w:r>
        <w:rPr/>
        <w:t xml:space="preserve"> </w:t>
      </w:r>
      <w:r>
        <w:rPr/>
        <w:t>C2415 C3617 ) C2415_=_C3618( C2415 C3618 ) C2415_=_C3619( C2415 C3619 ) C2488_=_C2646( C2488 C2646 ) C2488_=_C2678( C2488 C2678 ) C2488_=_C2725( C2488 C2725 ) \nC2488_=_C2832( C2488 C2832 ) C2488_=_C2864( C2488 C2864 ) C2488_=_C2865( C2488 C2865 ) C2488_=_C2867( C2488 C2867 ) C2488_=_C2868( C2488 C2868 ) C2488_=_C2869( C2488 C2869 ) \nC2488_=_C2870( C2488 C2870 ) C2488_=_C2871( C2488 C2871 ) C2488_=_C2872( C2488 C2872 ) C2488_=_C2873( C2488 C2873 ) C2488_=_C2874( C2488 C2874 ) C2488_=_C2875( C2488 C2875 ) \nC2488_=_C2876( C2488 C2876 ) C2488_=_C2877( C2488 C2877 ) C2488_=_C2878( C2488 C2878 ) C2488_=_C2879( C2488 C2879 ) C2488_=_C2880( C2488 C2880 ) C2517_=_C2520( C2517 C2520 ) \nC2517_=_C2646( C2517 C2646 ) C2517_=_C2648( C2517 C2648 ) C2517_=_C2649( C2517 C2649 ) C2517_=_C2650( C2517 C2650 ) C2517_=_C2651( C2517 C2651 ) C2517_=_C2652( C2517 C2652 ) \nC2517_=_C2654( C2517 C2654 ) C2517_=_C2655( C2517 C2655 ) C2517_=_C2656( C2517 C2656 ) C2517_=_C2657( C2517 C2657 ) C2517_=_C2658( C2517 C2658 ) C2517_=_C2659( C2517 C2659 ) \nC2517_=_C2660( C2517 C2660 ) C2520_=_C2650( C2520 C2650 ) C2520_=_C2937( C2520 C2937 ) C2520_=_C2982( C2520 C2982 ) C2520_=_C3092( C2520 C3092 ) C2520_=_C3253( C2520 C3253 ) \nC2520_=_C3273( C2520 C3273 ) C2520_=_C3274( C2520 C3274 ) C2520_=_C3275( C2520 C3275 ) C2520_=_C3276( C2520 C3276 ) C2520_=_C3277( C2520 C3277 ) C2520_=_C3278( C2520 C3278 ) \nC2520_=_C3279( C2520 C3279 ) C2520_=_C3280( C2520 C3280 ) C2520_=_C3281( C2520 C3281 ) C2520_=_C3282( C2520 C3282 ) C2520_=_C3283( C2520 C3283 ) C2520_=_C3284( C2520 C3284 ) \nC2520_=_C3285( C2520 C3285 ) C2646_=_C2648( C2646 C2648 ) C2646_=_C2649( C2646 C2649 ) C2646_=_C2650( C2646 C2650 ) C2646_=_C2651( C2646 C2651 ) C2646_=_C2652( C2646 C2652 ) \nC2646_=_C2654( C2646 C2654 ) C2646_=_C2655( C2646 C2655 ) C2646_=_C2656( C2646 C2656 ) C2646_=_C2657( C2646 C2657 ) C2646_=_C2658( C2646 C2658 ) C2646_=_C2659( C2646 C2659 ) \nC2646_=_C2660( C2646 C2660 ) C2646_=_C2678( C2646 C2678 ) C2646_=_C2725( C2646 C2725 ) C2646_=_C2832( C2646 C2832 ) C2646_=_C2864( C2646 C2864 ) C2646_=_C2865( C2646 C2865 ) \nC2646_=_C2867( C2646 C2867 ) C2646_=_C2868( C2646 C2868 ) C2646_=_C2869( C2646 C2869 ) C2646_=_C2870( C2646 C2870 ) C2646_=_C2871( C2646 C2871 ) C2646_=_C2872( C2646 C2872 ) \nC2646_=_C2873( C2646 C2873 ) C2646_=_C2874( C2646 C2874 ) C2646_=_C2875( C2646 C2875 ) C2646_=_C2876( C2646 C2876 ) C2646_=_C2877( C2646 C2877 ) C2646_=_C2878( C2646 C2878 ) \nC2646_=_C2879( C2646 C2879 ) C2646_=_C2880( C2646 C2880 ) C2648_=_C2649( C2648 C2649 ) C2648_=_C2650( C2648 C2650 ) C2648_=_C2651( C2648 C2651 ) C2648_=_C2652( C2648 C2652 ) \nC2648_=_C2654( C2648 C2654 ) C2648_=_C2655( C2648 C2655 ) C2648_=_C2656( C2648 C2656 ) C2648_=_C2657( C2648 C2657 ) C2648_=_C2658( C2648 C2658 ) C2648_=_C2659( C2648 C2659 ) \nC2648_=_C2660( C2648 C2660 ) C2648_=_C2865( C2648 C2865 ) C2648_=_C2981( C2648 C2981 ) C2648_=_C3092( C2648 C3092 ) C2649_=_C2650( C2649 C2650 ) C2649_=_C2651( C2649 C2651 ) \nC2649_=_C2652( C2649 C2652 ) C2649_=_C2654( C2649 C2654 ) C2649_=_C2655( C2649 C2655 ) C2649_=_C2656( C2649 C2656 ) C2649_=_C2657( C2649 C2657 ) C2649_=_C2658( C2649 C2658 ) \nC2649_=_C2659( C2649 C2659 ) C2649_=_C2660( C2649 C2660 ) C2650_=_C2651( C2650 C2651 ) C2650_=_C2652( C2650 C2652 ) C2650_=_C2654( C2650 C2654 ) C2650_=_C2655( C2650 C2655 ) \nC2650_=_C2656( C2650 C2656 ) C2650_=_C2657( C2650 C2657 ) C2650_=_C2658( C2650 C2658 ) C2650_=_C2659( C2650 C2659 ) C2650_=_C2660( C2650 C2660 ) C2650_=_C2937( C2650 C2937 ) \nC2650_=_C2982( C2650 C2982 ) C2650_=_C3092( C2650 C3092 ) C2650_=_C3253( C2650 C3253 ) C2650_=_C3273( C2650 C3273 ) C2650_=_C3274( C2650 C3274 ) C2650_=_C3275( C2650 C3275 ) \nC2650_=_C3276( C2650 C3276 ) C2650_=_C3277( C2650 C3277 ) C2650_=_C3278( C2650 C3278 ) C2650_=_C3279( C2650 C3279 ) C2650_=_C3280( C2650 C3280 ) C2650_=_C3281( C2650 C3281 ) \nC2650_=_C3282( C2650 C3282 ) C2650_=_C3283( C2650 C3283 ) C2650_=_C3284( C2650 C3284 ) C2650_=_C3285( C2650 C3285 ) C2651_=_C2652( C2651 C2652 ) C2651_=_C2654( C2651 C2654 ) \nC2651_=_C2655( C2651 C2655 ) C2651_=_C2656( C2651 C2656 ) C2651_=_C2657( C2651 C2657 ) C2651_=_C2658( C2651 C2658 ) C2651_=_C2659( C2651 C2659 ) C2651_=_C2660( C2651 C2660 ) \nC2652_=_C2654( C2652 C2654 ) C2652_=_C2655( C2652 C2655 ) C2652_=_C2656( C2652 C2656 ) C2652_=_C2657( C2652 C2657 ) C2652_=_C2658( C2652 C2658 ) C2652_=_C2659( C2652 C2659 ) \nC2652_=_C2660( C2652 C2660 ) C2652_=_C2984( C2652 C2984 ) C2652_=_C3452( C2652 C3452 ) C2654_=_C2655( C2654 C2655 ) C2654_=_C2656( C2654 C2656 ) C2654_=_C2657( C2654 C2657 ) \nC2654_=_C2658( C2654 C2658 ) C2654_=_C2659( C2654 C2659 ) C2654_=_C2660( C2654 C2660 ) C2654_=_C3277( C2654 C3277 ) C2655_=_C2656( C2655 C2656 ) C2655_=_C2657( C2655 C2657 ) \nC2655_=_C2658( C2655 C2658 ) C2655_=_C2659( C2655 C2659 ) C2655_=_C2660( C2655 C2660 ) C2655_=_C2874( C2655 C2874 ) C2655_=_C2988( C2655 C2988 ) C2655_=_C3280( C2655 C3280 ) \nC2656_=_C2657( C2656 C2657 ) C2656_=_C2658( C2656 C2658 ) C2656_=_C2659( C2656 C2659 ) C2656_=_C2660( C2656 C2660 ) C2657_=_C2658( C2657 C2658 ) C2657_=_C2659( C2657 C2659 ) \nC2657_=_C2660( C2657 C2660 ) C2658_=_C2659( C2658 C2659 ) C2658_=_C2660( C2658 C2660 ) C2658_=_C2877( C2658 C2877 ) C2658_=_C2991( C2658 C2991 ) C2658_=_C3618( C2658 C3618 ) \nC2659_=_C2660( C2659 C2660 ) C2659_=_C2878( C2659 C2878 ) C2659_=_C2993( C2659 C2993 ) C2659_=_C3285( C2659 C3285 ) C2660_=_C2995( C2660 C2995 ) C2660_=_C3619( C2660 C3619 ) \nC2678_=_C2725( C2678 C2725 ) C2678_=_C2832( C2678 C2832 ) C2678_=_C2864( C2678 C2864 ) C2678_=_C2865( C2678 C2865 ) C2678_=_C2867( C2678 C2867 ) C2678_=_C2868( C2678 C2868 ) \nC2678_=_C2869( C2678 C2869 ) C2678_=_C2870( C2678 C2870 ) C2678_=_C2871( C2678 C2871 ) C2678_=_C2872( C2678 C2872 ) C2678_=_C2873( C2678 C2873 ) C2678_=_C2874( C2678 C2874 ) \nC2678_=_C2875( C2678 C2875 ) C2678_=_C2876( C2678 C2876 ) C2678_=_C2877( C2678 C2877 ) C2678_=_C2878( C2678 C2878 ) C2678_=_C2879( C2678 C2879 ) C2678_=_C2880( C2678 C2880 ) \nC2725_=_C2832( C2725 C2832 ) C2725_=_C2864( C2725 C2864 ) C2725_=_C2865( C2725 C2865 ) C2725_=_C2867( C2725 C2867 ) C2725_=_C2868( C2725 C2868 ) C2725_=_C2869( C2725 C2869 ) \nC2725_=_C2870( C2725 C2870 ) C2725_=_C2871( C2725 C2871 ) C2725_=_C2872( C2725 C2872 ) C2725_=_C2873( C2725 C2873 ) C2725_=_C2874( C2725 C2874 ) C2725_=_C2875( C2725 C2875 ) \nC2725_=_C2876( C2725 C2876 ) C2725_=_C2877( C2725 C2877 ) C2725_=_C2878( C2725 C2878 ) C2725_=_C2879( C2725 C2879 ) C2725_=_C2880( C2725 C2880 ) C2832_=_C2864( C2832 C2864 ) \nC2832_=_C2865( C2832 C2865 ) C2832_=_C2867( C2832 C2867 ) C2832_=_C2868( C2832 C2868 ) C2832_=_C2869( C2832 C2869 ) C2832_=_C2870( C2832 C2870 ) C2832_=_C2871( C2832 C2871 ) \nC2832_=_C2872( C2832 C2872 ) C2832_=_C2873( C2832 C2873 ) C2832_=_C2874( C2832 C2874 ) C2832_=_C2875( C2832 C2875 ) C2832_=_C2876( C2832 C2876 ) C2832_=_C2877( C2832 C2877 ) \nC2832_=_C2878( C2832 C2878 ) C2832_=_C2879( C2832 C2879 ) C2832_=_C2880( C2832 C2880 ) C2864_=_C2865( C2864 C2865 ) C2864_=_C2867( C2864 C2867 ) C2864_=_C2868( C2864 C2868 ) \nC2864_=_C2869( C2864 C2869 ) C2864_=_C2870( C2864 C2870 ) C2864_=_C2871( C2864 C2871 ) C2864_=_C2872( C2864 C2872 ) C2864_=_C2873( C2864 C2873 ) C2864_=_C2874( C2864 C2874 ) \nC2864_=_C2875( C2864 C2875 ) C2864_=_C2876( C2864 C2876 ) C2864_=_C2877( C2864 C2877 ) C2864_=_C2878( C2864 C2878 ) C2864_=_C2879( C2864 C2879 ) C2864_=_C2880( C2864 C2880 ) \nC2864_=_C2980( C2864 C2980 ) C2864_=_C2981( C2864 C2981 ) C2864_=_C2982( C2864 C2982 ) C2864_=_C2983( C2864 C2983 ) C2864_=_C2984( C2864 C2984 ) C2864_=_C2986( C2864 C2986 ) \nC2864_=_C2987( C2864 C2987 ) C2864_=_C2988( C2864 C2988 ) C2864_=_C2989( C2864 C2989 ) C2864_=_C2990( C2864 C2990 ) C2864_=_C2991( C2864 C2991 ) C2864_=_C2992( C2864 C2992 ) \nC2864_=_C2993( C2864 C2993 ) C2864_=_C2994( C2864 C2994 ) C2864_=_C2995( C2864 C2995 ) C2865_=_C2867( C2865 C2867 ) C2865_=_C2868( C2865 C2868 ) C2865_=_C2869( C2865 C2869 ) \nC2865_=_C2870( C2865 C2870 ) C2865_=_C2871( C2865 C2871 ) C2865_=_C2872( C2865 C2872 ) C2865_=_C2873( C2865 C2873 ) C2865_=_C2874( C2865 C2874 ) C2865_=_C2875( C2865 C2875 ) \nC2865_=_C2876( C2865 C2876 ) C2865_=_C2877( C2865 C2877 ) C2865_=_C2878( C2865 C2878 ) C2865_=_C2879( C2865 C2879 ) C2865_=_C2880( C2865 C2880 ) C2865_=_C2981( C2865 C2981 ) \nC2865_=_C3092( C2865 C3092 ) C2867_=_C2868( C2867 C2868 ) C2867_=_C2869( C2867 C2869 ) C2867_=_C2870( C2867 C2870 ) C2867_=_C2871( C2867 C2871 ) C2867_=_C2872( C2867 C2872 ) \nC2867_=_C2873( C2867 C2873 ) C2867_=_C2874( C2867 C2874 ) C2867_=_C2875( C2867 C2875 ) C2867_=_C2876( C2867 C2876 ) C2867_=_C2877( C2867 C2877 ) C2867_=_C2878( C2867 C2878 ) \nC2867_=_C2879( C2867 C2879 ) C2867_=_C2880( C2867 C2880 ) C2868_=_C2869( C2868 C2869 ) C2868_=_C2870( C2868 C2870 ) C2868_=_C2871( C2868 C2871 ) C2868_=_C2872( C2868 C2872 ) \nC2868_=_C2873( C2868 C2873 ) C2868_=_C2874( C2868 C2874 ) C2868_=_C2875( C2868 C2875 ) C2868_=_C2876( C2868 C2876 ) C2868_=_C2877( C2868 C2877 ) C2868_=_C2878( C2868 C2878 ) \nC2868_=_C2879( C2868 C2879 ) C2868_=_C2880( C2868 C2880 ) C2868_=_C3608( C2868 C3608 ) C2869_=_C2870( C2869 C2870 ) C2869_=_C2871( C2869 C2871 ) C2869_=_C2872( C2869 C2872 ) \nC2869_=_C2873( C2869 C2873 ) C2869_=_C2874( C2869 C2874 ) C2869_=_C2875( C2869 C2875 ) C2869_=_C2876( C2869 C2876 ) C2869_=_C2877( C2869 C2877 ) C2869_=_C2878( C2869 C2878 ) \nC2869_=_C2879( C2869 C2879 ) C2869_=_C2880( C2869 C2880 ) C2870_=_C2871( C2870 C2871 ) C2870_=_C2872( C2870 C2872 ) C2870_=_C2873( C2870 C2873 ) C2870_=_C2874( C2870 C2874 ) \nC2870_=_C2875( C2870 C2875 ) C2870_=_C2876( C2870 C2876 ) C2870_=_C2877( C2870 C2877 ) C2870_=_C2878( C2870 C2878 ) C2870_=_C2879( C2870 C2879 ) C2870_=_C2880( C2870 C2880 ) \nC2871_=_C2872( C2871 C2872 ) C2871_=_C2873( C2871 C2873 ) C2871_=_C2874( C2871 C2874 ) C2871_=_C2875( C2871 C2875 ) C2871_=_C2876( C2871 C2876 ) C2871_=_C2877( C2871 C2877 ) \nC2871_=_C2878( C2871 C2878 ) C2871_=_C2879( C2871 C2879 ) C2871_=_C2880(</w:t>
      </w:r>
    </w:p>
    <w:p>
      <w:pPr>
        <w:pStyle w:val="PreformattedText"/>
        <w:bidi w:val="0"/>
        <w:spacing w:before="0" w:after="0"/>
        <w:jc w:val="left"/>
        <w:rPr/>
      </w:pPr>
      <w:r>
        <w:rPr/>
        <w:t xml:space="preserve"> </w:t>
      </w:r>
      <w:r>
        <w:rPr/>
        <w:t>C2871 C2880 ) C2871_=_C3609( C2871 C3609 ) C2872_=_C2873( C2872 C2873 ) C2872_=_C2874( C2872 C2874 ) \nC2872_=_C2875( C2872 C2875 ) C2872_=_C2876( C2872 C2876 ) C2872_=_C2877( C2872 C2877 ) C2872_=_C2878( C2872 C2878 ) C2872_=_C2879( C2872 C2879 ) C2872_=_C2880( C2872 C2880 ) \nC2873_=_C2874( C2873 C2874 ) C2873_=_C2875( C2873 C2875 ) C2873_=_C2876( C2873 C2876 ) C2873_=_C2877( C2873 C2877 ) C2873_=_C2878( C2873 C2878 ) C2873_=_C2879( C2873 C2879 ) \nC2873_=_C2880( C2873 C2880 ) C2874_=_C2875( C2874 C2875 ) C2874_=_C2876( C2874 C2876 ) C2874_=_C2877( C2874 C2877 ) C2874_=_C2878( C2874 C2878 ) C2874_=_C2879( C2874 C2879 ) \nC2874_=_C2880( C2874 C2880 ) C2874_=_C2988( C2874 C2988 ) C2874_=_C3280( C2874 C3280 ) C2875_=_C2876( C2875 C2876 ) C2875_=_C2877( C2875 C2877 ) C2875_=_C2878( C2875 C2878 ) \nC2875_=_C2879( C2875 C2879 ) C2875_=_C2880( C2875 C2880 ) C2875_=_C3614( C2875 C3614 ) C2876_=_C2877( C2876 C2877 ) C2876_=_C2878( C2876 C2878 ) C2876_=_C2879( C2876 C2879 ) \nC2876_=_C2880( C2876 C2880 ) C2876_=_C3616( C2876 C3616 ) C2877_=_C2878( C2877 C2878 ) C2877_=_C2879( C2877 C2879 ) C2877_=_C2880( C2877 C2880 ) C2877_=_C2991( C2877 C2991 ) \nC2877_=_C3618( C2877 C3618 ) C2878_=_C2879( C2878 C2879 ) C2878_=_C2880( C2878 C2880 ) C2878_=_C2993( C2878 C2993 ) C2878_=_C3285( C2878 C3285 ) C2879_=_C2880( C2879 C2880 ) \nC2937_=_C2982( C2937 C2982 ) C2937_=_C3092( C2937 C3092 ) C2937_=_C3253( C2937 C3253 ) C2937_=_C3273( C2937 C3273 ) C2937_=_C3274( C2937 C3274 ) C2937_=_C3275( C2937 C3275 ) \nC2937_=_C3276( C2937 C3276 ) C2937_=_C3277( C2937 C3277 ) C2937_=_C3278( C2937 C3278 ) C2937_=_C3279( C2937 C3279 ) C2937_=_C3280( C2937 C3280 ) C2937_=_C3281( C2937 C3281 ) \nC2937_=_C3282( C2937 C3282 ) C2937_=_C3283( C2937 C3283 ) C2937_=_C3284( C2937 C3284 ) C2937_=_C3285( C2937 C3285 ) C2980_=_C2981( C2980 C2981 ) C2980_=_C2982( C2980 C2982 ) \nC2980_=_C2983( C2980 C2983 ) C2980_=_C2984( C2980 C2984 ) C2980_=_C2986( C2980 C2986 ) C2980_=_C2987( C2980 C2987 ) C2980_=_C2988( C2980 C2988 ) C2980_=_C2989( C2980 C2989 ) \nC2980_=_C2990( C2980 C2990 ) C2980_=_C2991( C2980 C2991 ) C2980_=_C2992( C2980 C2992 ) C2980_=_C2993( C2980 C2993 ) C2980_=_C2994( C2980 C2994 ) C2980_=_C2995( C2980 C2995 ) \nC2981_=_C2982( C2981 C2982 ) C2981_=_C2983( C2981 C2983 ) C2981_=_C2984( C2981 C2984 ) C2981_=_C2986( C2981 C2986 ) C2981_=_C2987( C2981 C2987 ) C2981_=_C2988( C2981 C2988 ) \nC2981_=_C2989( C2981 C2989 ) C2981_=_C2990( C2981 C2990 ) C2981_=_C2991( C2981 C2991 ) C2981_=_C2992( C2981 C2992 ) C2981_=_C2993( C2981 C2993 ) C2981_=_C2994( C2981 C2994 ) \nC2981_=_C2995( C2981 C2995 ) C2981_=_C3092( C2981 C3092 ) C2982_=_C2983( C2982 C2983 ) C2982_=_C2984( C2982 C2984 ) C2982_=_C2986( C2982 C2986 ) C2982_=_C2987( C2982 C2987 ) \nC2982_=_C2988( C2982 C2988 ) C2982_=_C2989( C2982 C2989 ) C2982_=_C2990( C2982 C2990 ) C2982_=_C2991( C2982 C2991 ) C2982_=_C2992( C2982 C2992 ) C2982_=_C2993( C2982 C2993 ) \nC2982_=_C2994( C2982 C2994 ) C2982_=_C2995( C2982 C2995 ) C2982_=_C3092( C2982 C3092 ) C2982_=_C3253( C2982 C3253 ) C2982_=_C3273( C2982 C3273 ) C2982_=_C3274( C2982 C3274 ) \nC2982_=_C3275( C2982 C3275 ) C2982_=_C3276( C2982 C3276 ) C2982_=_C3277( C2982 C3277 ) C2982_=_C3278( C2982 C3278 ) C2982_=_C3279( C2982 C3279 ) C2982_=_C3280( C2982 C3280 ) \nC2982_=_C3281( C2982 C3281 ) C2982_=_C3282( C2982 C3282 ) C2982_=_C3283( C2982 C3283 ) C2982_=_C3284( C2982 C3284 ) C2982_=_C3285( C2982 C3285 ) C2983_=_C2984( C2983 C2984 ) \nC2983_=_C2986( C2983 C2986 ) C2983_=_C2987( C2983 C2987 ) C2983_=_C2988( C2983 C2988 ) C2983_=_C2989( C2983 C2989 ) C2983_=_C2990( C2983 C2990 ) C2983_=_C2991( C2983 C2991 ) \nC2983_=_C2992( C2983 C2992 ) C2983_=_C2993( C2983 C2993 ) C2983_=_C2994( C2983 C2994 ) C2983_=_C2995( C2983 C2995 ) C2984_=_C2986( C2984 C2986 ) C2984_=_C2987( C2984 C2987 ) \nC2984_=_C2988( C2984 C2988 ) C2984_=_C2989( C2984 C2989 ) C2984_=_C2990( C2984 C2990 ) C2984_=_C2991( C2984 C2991 ) C2984_=_C2992( C2984 C2992 ) C2984_=_C2993( C2984 C2993 ) \nC2984_=_C2994( C2984 C2994 ) C2984_=_C2995( C2984 C2995 ) C2984_=_C3452( C2984 C3452 ) C2986_=_C2987( C2986 C2987 ) C2986_=_C2988( C2986 C2988 ) C2986_=_C2989( C2986 C2989 ) \nC2986_=_C2990( C2986 C2990 ) C2986_=_C2991( C2986 C2991 ) C2986_=_C2992( C2986 C2992 ) C2986_=_C2993( C2986 C2993 ) C2986_=_C2994( C2986 C2994 ) C2986_=_C2995( C2986 C2995 ) \nC2987_=_C2988( C2987 C2988 ) C2987_=_C2989( C2987 C2989 ) C2987_=_C2990( C2987 C2990 ) C2987_=_C2991( C2987 C2991 ) C2987_=_C2992( C2987 C2992 ) C2987_=_C2993( C2987 C2993 ) \nC2987_=_C2994( C2987 C2994 ) C2987_=_C2995( C2987 C2995 ) C2988_=_C2989( C2988 C2989 ) C2988_=_C2990( C2988 C2990 ) C2988_=_C2991( C2988 C2991 ) C2988_=_C2992( C2988 C2992 ) \nC2988_=_C2993( C2988 C2993 ) C2988_=_C2994( C2988 C2994 ) C2988_=_C2995( C2988 C2995 ) C2988_=_C3280( C2988 C3280 ) C2989_=_C2990( C2989 C2990 ) C2989_=_C2991( C2989 C2991 ) \nC2989_=_C2992( C2989 C2992 ) C2989_=_C2993( C2989 C2993 ) C2989_=_C2994( C2989 C2994 ) C2989_=_C2995( C2989 C2995 ) C2990_=_C2991( C2990 C2991 ) C2990_=_C2992( C2990 C2992 ) \nC2990_=_C2993( C2990 C2993 ) C2990_=_C2994( C2990 C2994 ) C2990_=_C2995( C2990 C2995 ) C2990_=_C3282( C2990 C3282 ) C2991_=_C2992( C2991 C2992 ) C2991_=_C2993( C2991 C2993 ) \nC2991_=_C2994( C2991 C2994 ) C2991_=_C2995( C2991 C2995 ) C2991_=_C3618( C2991 C3618 ) C2992_=_C2993( C2992 C2993 ) C2992_=_C2994( C2992 C2994 ) C2992_=_C2995( C2992 C2995 ) \nC2992_=_C3283( C2992 C3283 ) C2993_=_C2994( C2993 C2994 ) C2993_=_C2995( C2993 C2995 ) C2993_=_C3285( C2993 C3285 ) C2994_=_C2995( C2994 C2995 ) C2995_=_C3619( C2995 C3619 ) \nC3092_=_C3253( C3092 C3253 ) C3092_=_C3273( C3092 C3273 ) C3092_=_C3274( C3092 C3274 ) C3092_=_C3275( C3092 C3275 ) C3092_=_C3276( C3092 C3276 ) C3092_=_C3277( C3092 C3277 ) \nC3092_=_C3278( C3092 C3278 ) C3092_=_C3279( C3092 C3279 ) C3092_=_C3280( C3092 C3280 ) C3092_=_C3281( C3092 C3281 ) C3092_=_C3282( C3092 C3282 ) C3092_=_C3283( C3092 C3283 ) \nC3092_=_C3284( C3092 C3284 ) C3092_=_C3285( C3092 C3285 ) C3192_=_C3287( C3192 C3287 ) C3192_=_C3452( C3192 C3452 ) C3192_=_C3501( C3192 C3501 ) C3192_=_C3607( C3192 C3607 ) \nC3192_=_C3608( C3192 C3608 ) C3192_=_C3609( C3192 C3609 ) C3192_=_C3610( C3192 C3610 ) C3192_=_C3611( C3192 C3611 ) C3192_=_C3612( C3192 C3612 ) C3192_=_C3613( C3192 C3613 ) \nC3192_=_C3614( C3192 C3614 ) C3192_=_C3615( C3192 C3615 ) C3192_=_C3616( C3192 C3616 ) C3192_=_C3617( C3192 C3617 ) C3192_=_C3618( C3192 C3618 ) C3192_=_C3619( C3192 C3619 ) \nC3253_=_C3273( C3253 C3273 ) C3253_=_C3274( C3253 C3274 ) C3253_=_C3275( C3253 C3275 ) C3253_=_C3276( C3253 C3276 ) C3253_=_C3277( C3253 C3277 ) C3253_=_C3278( C3253 C3278 ) \nC3253_=_C3279( C3253 C3279 ) C3253_=_C3280( C3253 C3280 ) C3253_=_C3281( C3253 C3281 ) C3253_=_C3282( C3253 C3282 ) C3253_=_C3283( C3253 C3283 ) C3253_=_C3284( C3253 C3284 ) \nC3253_=_C3285( C3253 C3285 ) C3273_=_C3274( C3273 C3274 ) C3273_=_C3275( C3273 C3275 ) C3273_=_C3276( C3273 C3276 ) C3273_=_C3277( C3273 C3277 ) C3273_=_C3278( C3273 C3278 ) \nC3273_=_C3279( C3273 C3279 ) C3273_=_C3280( C3273 C3280 ) C3273_=_C3281( C3273 C3281 ) C3273_=_C3282( C3273 C3282 ) C3273_=_C3283( C3273 C3283 ) C3273_=_C3284( C3273 C3284 ) \nC3273_=_C3285( C3273 C3285 ) C3274_=_C3275( C3274 C3275 ) C3274_=_C3276( C3274 C3276 ) C3274_=_C3277( C3274 C3277 ) C3274_=_C3278( C3274 C3278 ) C3274_=_C3279( C3274 C3279 ) \nC3274_=_C3280( C3274 C3280 ) C3274_=_C3281( C3274 C3281 ) C3274_=_C3282( C3274 C3282 ) C3274_=_C3283( C3274 C3283 ) C3274_=_C3284( C3274 C3284 ) C3274_=_C3285( C3274 C3285 ) \nC3275_=_C3276( C3275 C3276 ) C3275_=_C3277( C3275 C3277 ) C3275_=_C3278( C3275 C3278 ) C3275_=_C3279( C3275 C3279 ) C3275_=_C3280( C3275 C3280 ) C3275_=_C3281( C3275 C3281 ) \nC3275_=_C3282( C3275 C3282 ) C3275_=_C3283( C3275 C3283 ) C3275_=_C3284( C3275 C3284 ) C3275_=_C3285( C3275 C3285 ) C3276_=_C3277( C3276 C3277 ) C3276_=_C3278( C3276 C3278 ) \nC3276_=_C3279( C3276 C3279 ) C3276_=_C3280( C3276 C3280 ) C3276_=_C3281( C3276 C3281 ) C3276_=_C3282( C3276 C3282 ) C3276_=_C3283( C3276 C3283 ) C3276_=_C3284( C3276 C3284 ) \nC3276_=_C3285( C3276 C3285 ) C3277_=_C3278( C3277 C3278 ) C3277_=_C3279( C3277 C3279 ) C3277_=_C3280( C3277 C3280 ) C3277_=_C3281( C3277 C3281 ) C3277_=_C3282( C3277 C3282 ) \nC3277_=_C3283( C3277 C3283 ) C3277_=_C3284( C3277 C3284 ) C3277_=_C3285( C3277 C3285 ) C3278_=_C3279( C3278 C3279 ) C3278_=_C3280( C3278 C3280 ) C3278_=_C3281( C3278 C3281 ) \nC3278_=_C3282( C3278 C3282 ) C3278_=_C3283( C3278 C3283 ) C3278_=_C3284( C3278 C3284 ) C3278_=_C3285( C3278 C3285 ) C3279_=_C3280( C3279 C3280 ) C3279_=_C3281( C3279 C3281 ) \nC3279_=_C3282( C3279 C3282 ) C3279_=_C3283( C3279 C3283 ) C3279_=_C3284( C3279 C3284 ) C3279_=_C3285( C3279 C3285 ) C3280_=_C3281( C3280 C3281 ) C3280_=_C3282( C3280 C3282 ) \nC3280_=_C3283( C3280 C3283 ) C3280_=_C3284( C3280 C3284 ) C3280_=_C3285( C3280 C3285 ) C3281_=_C3282( C3281 C3282 ) C3281_=_C3283( C3281 C3283 ) C3281_=_C3284( C3281 C3284 ) \nC3281_=_C3285( C3281 C3285 ) C3282_=_C3283( C3282 C3283 ) C3282_=_C3284( C3282 C3284 ) C3282_=_C3285( C3282 C3285 ) C3283_=_C3284( C3283 C3284 ) C3283_=_C3285( C3283 C3285 ) \nC3284_=_C3285( C3284 C3285 ) C3287_=_C3452( C3287 C3452 ) C3287_=_C3501( C3287 C3501 ) C3287_=_C3607( C3287 C3607 ) C3287_=_C3608( C3287 C3608 ) C3287_=_C3609( C3287 C3609 ) \nC3287_=_C3610( C3287 C3610 ) C3287_=_C3611( C3287 C3611 ) C3287_=_C3612( C3287 C3612 ) C3287_=_C3613( C3287 C3613 ) C3287_=_C3614( C3287 C3614 ) C3287_=_C3615( C3287 C3615 ) \nC3287_=_C3616( C3287 C3616 ) C3287_=_C3617( C3287 C3617 ) C3287_=_C3618( C3287 C3618 ) C3287_=_C3619( C3287 C3619 ) C3452_=_C3501( C3452 C3501 ) C3452_=_C3607( C3452 C3607 ) \nC3452_=_C3608( C3452 C3608 ) C3452_=_C3609( C3452 C3609 ) C3452_=_C3610( C3452 C3610 ) C3452_=_C3611( C3452 C3611 ) C3452_=_C3612( C3452 C3612 ) C3452_=_C3613( C3452 C3613 ) \nC3452_=_C3614( C3452 C3614 ) C3452_=_C3615( C3452 C3615 ) C3452_=_C3616( C3452 C3616 ) C3452_=_C3617( C3452 C3617 ) C3452_=_C3618(</w:t>
      </w:r>
    </w:p>
    <w:p>
      <w:pPr>
        <w:pStyle w:val="PreformattedText"/>
        <w:bidi w:val="0"/>
        <w:spacing w:before="0" w:after="0"/>
        <w:jc w:val="left"/>
        <w:rPr/>
      </w:pPr>
      <w:r>
        <w:rPr/>
        <w:t xml:space="preserve"> </w:t>
      </w:r>
      <w:r>
        <w:rPr/>
        <w:t>C3452 C3618 ) C3452_=_C3619( C3452 C3619 ) \nC3501_=_C3607( C3501 C3607 ) C3501_=_C3608( C3501 C3608 ) C3501_=_C3609( C3501 C3609 ) C3501_=_C3610( C3501 C3610 ) C3501_=_C3611( C3501 C3611 ) C3501_=_C3612( C3501 C3612 ) \nC3501_=_C3613( C3501 C3613 ) C3501_=_C3614( C3501 C3614 ) C3501_=_C3615( C3501 C3615 ) C3501_=_C3616( C3501 C3616 ) C3501_=_C3617( C3501 C3617 ) C3501_=_C3618( C3501 C3618 ) \nC3501_=_C3619( C3501 C3619 ) C3607_=_C3608( C3607 C3608 ) C3607_=_C3609( C3607 C3609 ) C3607_=_C3610( C3607 C3610 ) C3607_=_C3611( C3607 C3611 ) C3607_=_C3612( C3607 C3612 ) \nC3607_=_C3613( C3607 C3613 ) C3607_=_C3614( C3607 C3614 ) C3607_=_C3615( C3607 C3615 ) C3607_=_C3616( C3607 C3616 ) C3607_=_C3617( C3607 C3617 ) C3607_=_C3618( C3607 C3618 ) \nC3607_=_C3619( C3607 C3619 ) C3608_=_C3609( C3608 C3609 ) C3608_=_C3610( C3608 C3610 ) C3608_=_C3611( C3608 C3611 ) C3608_=_C3612( C3608 C3612 ) C3608_=_C3613( C3608 C3613 ) \nC3608_=_C3614( C3608 C3614 ) C3608_=_C3615( C3608 C3615 ) C3608_=_C3616( C3608 C3616 ) C3608_=_C3617( C3608 C3617 ) C3608_=_C3618( C3608 C3618 ) C3608_=_C3619( C3608 C3619 ) \nC3609_=_C3610( C3609 C3610 ) C3609_=_C3611( C3609 C3611 ) C3609_=_C3612( C3609 C3612 ) C3609_=_C3613( C3609 C3613 ) C3609_=_C3614( C3609 C3614 ) C3609_=_C3615( C3609 C3615 ) \nC3609_=_C3616( C3609 C3616 ) C3609_=_C3617( C3609 C3617 ) C3609_=_C3618( C3609 C3618 ) C3609_=_C3619( C3609 C3619 ) C3610_=_C3611( C3610 C3611 ) C3610_=_C3612( C3610 C3612 ) \nC3610_=_C3613( C3610 C3613 ) C3610_=_C3614( C3610 C3614 ) C3610_=_C3615( C3610 C3615 ) C3610_=_C3616( C3610 C3616 ) C3610_=_C3617( C3610 C3617 ) C3610_=_C3618( C3610 C3618 ) \nC3610_=_C3619( C3610 C3619 ) C3611_=_C3612( C3611 C3612 ) C3611_=_C3613( C3611 C3613 ) C3611_=_C3614( C3611 C3614 ) C3611_=_C3615( C3611 C3615 ) C3611_=_C3616( C3611 C3616 ) \nC3611_=_C3617( C3611 C3617 ) C3611_=_C3618( C3611 C3618 ) C3611_=_C3619( C3611 C3619 ) C3612_=_C3613( C3612 C3613 ) C3612_=_C3614( C3612 C3614 ) C3612_=_C3615( C3612 C3615 ) \nC3612_=_C3616( C3612 C3616 ) C3612_=_C3617( C3612 C3617 ) C3612_=_C3618( C3612 C3618 ) C3612_=_C3619( C3612 C3619 ) C3613_=_C3614( C3613 C3614 ) C3613_=_C3615( C3613 C3615 ) \nC3613_=_C3616( C3613 C3616 ) C3613_=_C3617( C3613 C3617 ) C3613_=_C3618( C3613 C3618 ) C3613_=_C3619( C3613 C3619 ) C3614_=_C3615( C3614 C3615 ) C3614_=_C3616( C3614 C3616 ) \nC3614_=_C3617( C3614 C3617 ) C3614_=_C3618( C3614 C3618 ) C3614_=_C3619( C3614 C3619 ) C3615_=_C3616( C3615 C3616 ) C3615_=_C3617( C3615 C3617 ) C3615_=_C3618( C3615 C3618 ) \nC3615_=_C3619( C3615 C3619 ) C3616_=_C3617( C3616 C3617 ) C3616_=_C3618( C3616 C3618 ) C3616_=_C3619( C3616 C3619 ) C3617_=_C3618( C3617 C3618 ) C3617_=_C3619( C3617 C3619 ) \nC3618_=_C3619( C3618 C3619 ) "];149-&gt;243[label="185: C17 C45 C92 C117 C161 \nC222 C237 C253 C289 C307 C359 \nC388 C427 C429 C432 C434 C437 \nC438 C441 C495 C517 C520 C525 \nC617 C650 C699 C737 C775 C821 \nC919 C962 C1014 C1015 C1017 C1030 \nC1084 C1119 C1130 C1144 C1150 C1173 \nC1456 C1486 C1488 C1494 C1505 C1507 \nC1508 C1509 C1514 C1515 C1516 C1518 \nC1519 C1520 C1521 C1522 C1523 C1524 \nC1525 C1526 C1527 C1528 C1529 C1530 \nC1539 C1579 C1622 C1791 C1794 C1795 \nC1797 C1798 C1799 C1800 C1801 C1802 \nC1803 C1804 C1893 C1906 C1917 C1955 \nC1958 C1963 C2071 C2244 C2263 C2264 \nC2265 C2269 C2271 C2272 C2274 C2275 \nC2276 C2277 C2278 C2279 C2280 C2281 \nC2287 C2292 C2307 C2364 C2415 C2488 \nC2517 C2520 C2648 C2649 C2651 C2652 \nC2654 C2655 C2656 C2657 C2658 C2659 \nC2660 C2678 C2725 C2832 C2865 C2867 \nC2868 C2869 C2870 C2871 C2872 C2873 \nC2874 C2875 C2876 C2877 C2878 C2879 \nC2880 C2937 C2980 C2981 C2983 C2984 \nC2986 C2987 C2988 C2989 C2990 C2991 \nC2992 C2993 C2994 C2995 C3092 C3192 \nC3253 C3273 C3274 C3275 C3276 C3277 \nC3278 C3279 C3280 C3281 C3282 C3283 \nC3284 C3285 C3287 C3452 C3501 C3607 \nC3608 C3609 C3610 C3611 C3612 C3613 \nC3614 C3615 C3616 C3617 C3618 C3619 \n2194: C17_=_C92 ,C17_=_C161 ,C17_=_C237 ,C17_=_C289 ,C17_=_C359 ,\nC17_=_C388 ,C17_=_C429 ,C17_=_C737 ,C17_=_C962 ,C17_=_C1030 ,C17_=_C1579 ,\nC17_=_C1791 ,C17_=_C1794 ,C17_=_C1795 ,C17_=_C1797 ,C17_=_C1798 ,C17_=_C1799 ,\nC17_=_C1800 ,C17_=_C1801 ,C17_=_C1802 ,C17_=_C1803 ,C17_=_C1804 ,C45_=_C117 ,\nC45_=_C222 ,C45_=_C253 ,C45_=_C307 ,C45_=_C432 ,C45_=_C1119 ,C45_=_C1906 ,\nC45_=_C2263 ,C45_=_C2264 ,C45_=_C2265 ,C45_=_C2269 ,C45_=_C2271 ,C45_=_C2272 ,\nC45_=_C2274 ,C45_=_C2275 ,C45_=_C2276 ,C45_=_C2277 ,C45_=_C2278 ,C45_=_C2279 ,\nC45_=_C2280 ,C92_=_C161 ,C92_=_C237 ,C92_=_C289 ,C92_=_C359 ,C92_=_C388 ,\nC92_=_C429 ,C92_=_C737 ,C92_=_C962 ,C92_=_C1030 ,C92_=_C1579 ,C92_=_C1791 ,\nC92_=_C1794 ,C92_=_C1795 ,C92_=_C1797 ,C92_=_C1798 ,C92_=_C1799 ,C92_=_C1800 ,\nC92_=_C1801 ,C92_=_C1802 ,C92_=_C1803 ,C92_=_C1804 ,C117_=_C222 ,C117_=_C253 ,\nC117_=_C307 ,C117_=_C432 ,C117_=_C1119 ,C117_=_C1906 ,C117_=_C2263 ,C117_=_C2264 ,\nC117_=_C2265 ,C117_=_C2269 ,C117_=_C2271 ,C117_=_C2272 ,C117_=_C2274 ,C117_=_C2275 ,\nC117_=_C2276 ,C117_=_C2277 ,C117_=_C2278 ,C117_=_C2279 ,C117_=_C2280 ,C161_=_C237 ,\nC161_=_C289 ,C161_=_C359 ,C161_=_C388 ,C161_=_C429 ,C161_=_C737 ,C161_=_C962 ,\nC161_=_C1030 ,C161_=_C1579 ,C161_=_C1791 ,C161_=_C1794 ,C161_=_C1795 ,C161_=_C1797 ,\nC161_=_C1798 ,C161_=_C1799 ,C161_=_C1800 ,C161_=_C1801 ,C161_=_C1802 ,C161_=_C1803 ,\nC161_=_C1804 ,C222_=_C253 ,C222_=_C307 ,C222_=_C432 ,C222_=_C1119 ,C222_=_C1906 ,\nC222_=_C2263 ,C222_=_C2264 ,C222_=_C2265 ,C222_=_C2269 ,C222_=_C2271 ,C222_=_C2272 ,\nC222_=_C2274 ,C222_=_C2275 ,C222_=_C2276 ,C222_=_C2277 ,C222_=_C2278 ,C222_=_C2279 ,\nC222_=_C2280 ,C237_=_C289 ,C237_=_C359 ,C237_=_C388 ,C237_=_C429 ,C237_=_C737 ,\nC237_=_C962 ,C237_=_C1030 ,C237_=_C1579 ,C237_=_C1791 ,C237_=_C1794 ,C237_=_C1795 ,\nC237_=_C1797 ,C237_=_C1798 ,C237_=_C1799 ,C237_=_C1800 ,C237_=_C1801 ,C237_=_C1802 ,\nC237_=_C1803 ,C237_=_C1804 ,C253_=_C307 ,C253_=_C432 ,C253_=_C1119 ,C253_=_C1906 ,\nC253_=_C2263 ,C253_=_C2264 ,C253_=_C2265 ,C253_=_C2269 ,C253_=_C2271 ,C253_=_C2272 ,\nC253_=_C2274 ,C253_=_C2275 ,C253_=_C2276 ,C253_=_C2277 ,C253_=_C2278 ,C253_=_C2279 ,\nC253_=_C2280 ,C289_=_C359 ,C289_=_C388 ,C289_=_C429 ,C289_=_C737 ,C289_=_C962 ,\nC289_=_C1030 ,C289_=_C1579 ,C289_=_C1791 ,C289_=_C1794 ,C289_=_C1795 ,C289_=_C1797 ,\nC289_=_C1798 ,C289_=_C1799 ,C289_=_C1800 ,C289_=_C1801 ,C289_=_C1802 ,C289_=_C1803 ,\nC289_=_C1804 ,C307_=_C432 ,C307_=_C1119 ,C307_=_C1906 ,C307_=_C2263 ,C307_=_C2264 ,\nC307_=_C2265 ,C307_=_C2269 ,C307_=_C2271 ,C307_=_C2272 ,C307_=_C2274 ,C307_=_C2275 ,\nC307_=_C2276 ,C307_=_C2277 ,C307_=_C2278 ,C307_=_C2279 ,C307_=_C2280 ,C359_=_C388 ,\nC359_=_C429 ,C359_=_C737 ,C359_=_C962 ,C359_=_C1030 ,C359_=_C1579 ,C359_=_C1791 ,\nC359_=_C1794 ,C359_=_C1795 ,C359_=_C1797 ,C359_=_C1798 ,C359_=_C1799 ,C359_=_C1800 ,\nC359_=_C1801 ,C359_=_C1802 ,C359_=_C1803 ,C359_=_C1804 ,C388_=_C429 ,C388_=_C737 ,\nC388_=_C962 ,C388_=_C1030 ,C388_=_C1579 ,C388_=_C1791 ,C388_=_C1794 ,C388_=_C1795 ,\nC388_=_C1797 ,C388_=_C1798 ,C388_=_C1799 ,C388_=_C1800 ,C388_=_C1801 ,C388_=_C1802 ,\nC388_=_C1803 ,C388_=_C1804 ,C427_=_C429 ,C427_=_C432 ,C427_=_C434 ,C427_=_C437 ,\nC427_=_C438 ,C427_=_C441 ,C427_=_C617 ,C427_=_C1144 ,C427_=_C1456 ,C427_=_C1505 ,\nC427_=_C1507 ,C427_=_C1508 ,C427_=_C1509 ,C427_=_C1514 ,C427_=_C1515 ,C427_=_C1516 ,\nC427_=_C1518 ,C427_=_C1519 ,C427_=_C1520 ,C427_=_C1521 ,C427_=_C1522 ,C427_=_C1523 ,\nC427_=_C1524 ,C427_=_C1525 ,C427_=_C1526 ,C427_=_C1527 ,C427_=_C1528 ,C427_=_C1529 ,\nC427_=_C1530 ,C429_=_C432 ,C429_=_C434 ,C429_=_C437 ,C429_=_C438 ,C429_=_C441 ,\nC429_=_C737 ,C429_=_C962 ,C429_=_C1030 ,C429_=_C1579 ,C429_=_C1791 ,C429_=_C1794 ,\nC429_=_C1795 ,C429_=_C1797 ,C429_=_C1798 ,C429_=_C1799 ,C429_=_C1800 ,C429_=_C1801 ,\nC429_=_C1802 ,C429_=_C1803 ,C429_=_C1804 ,C432_=_C434 ,C432_=_C437 ,C432_=_C438 ,\nC432_=_C441 ,C432_=_C1119 ,C432_=_C1906 ,C432_=_C2263 ,C432_=_C2264 ,C432_=_C2265 ,\nC432_=_C2269 ,C432_=_C2271 ,C432_=_C2272 ,C432_=_C2274 ,C432_=_C2275 ,C432_=_C2276 ,\nC432_=_C2277 ,C432_=_C2278 ,C432_=_C2279 ,C432_=_C2280 ,C434_=_C437 ,C434_=_C438 ,\nC434_=_C441 ,C434_=_C517 ,C434_=_C650 ,C434_=_C699 ,C434_=_C1014 ,C434_=_C1084 ,\nC434_=_C1173 ,C434_=_C1486 ,C434_=_C1955 ,C434_=_C2281 ,C434_=_C2517 ,C434_=_C2648 ,\nC434_=_C2649 ,C434_=_C2651 ,C434_=_C2652 ,C434_=_C2654 ,C434_=_C2655 ,C434_=_C2656 ,\nC434_=_C2657 ,C434_=_C2658 ,C434_=_C2659 ,C434_=_C2660 ,C437_=_C438 ,C437_=_C441 ,\nC437_=_C775 ,C437_=_C821 ,C437_=_C1150 ,C437_=_C1539 ,C437_=_C2488 ,C437_=_C2678 ,\nC437_=_C2725 ,C437_=_C2832 ,C437_=_C2865 ,C437_=_C2867 ,C437_=_C2868 ,C437_=_C2869 ,\nC437_=_C2870 ,C437_=_C2871 ,C437_=_C2872 ,C437_=_C2873 ,C437_=_C2874 ,C437_=_C2875 ,\nC437_=_C2876 ,C437_=_C2877 ,C437_=_C2878 ,C437_=_C2879 ,C437_=_C2880 ,C438_=_C441 ,\nC438_=_C520 ,C438_=_C919 ,C438_=_C1015 ,C438_=_C1488 ,C438_=_C1958 ,C438_=_C2244 ,\nC438_=_C2287 ,C438_=_C2980 ,C438_=_C2981 ,C438_=_C2983 ,C438_=_C2984 ,C438_=_C2986 ,\nC438_=_C2987 ,C438_=_C2988 ,C438_=_C2989 ,C438_=_C2990 ,C438_=_C2991 ,C438_=_C2992 ,\nC438_=_C2993 ,C438_=_C2994 ,C438_=_C2995 ,C441_=_C495 ,C441_=_C1622 ,C441_=_C1893 ,\nC441_=_C2307 ,C441_=_C2364 ,C441_=_C2520 ,C441_=_C2937 ,C441_=_C3092 ,C441_=_C3253 ,\nC441_=_C3273 ,C441_=_C3274 ,C441_=_C3275 ,C441_=_C3276 ,C441_=_C3277 ,C441_=_C3278 ,\nC441_=_C3279 ,C441_=_C3280 ,C441_=_C3281 ,C441_=_C3282 ,C441_=_C3283 ,C441_=_C3284 ,\nC441_=_C3285 ,C495_=_C1622 ,C495_=_C1893 ,C495_=_C2307 ,C495_=_C2364 ,C495_=_C2520 ,\nC495_=_C2937 ,C495_=_C3092 ,C495_=_C3253 ,C495_=_C3273 ,C495_=_C3274 ,C495_=_C3275 ,\nC495_=_C3276 ,C495_=_C3277 ,C495_=_C3278 ,C495_=_C3279 ,C495_=_C3280 ,C495_=_C3281 ,\nC495_=_C3282 ,C495_=_C3283 ,C495_=_C3284 ,C495_=_C3285 ,C517_=_C520 ,C517_=_C525 ,\nC517_=_C650 ,C517_=_C699 ,C517_=_C1014 ,C517_=_C1084 ,C517_=_C1173 ,C517_=_C1486 ,\nC517_=_C1955 ,C517_=_C2281 ,C517_=_C2517 ,C517_=_C2648 ,C517_=_C2649 ,C517_=_C2651 ,\nC517_=_C2652 ,C517_=_C2654 ,C517_=_C2655 ,C517_=_C2656 ,C517_=_C2657 ,C517_=_C2658 ,\nC517_=_C2659 ,C517_=_C2660 ,C520_=_C525 ,C520_=_C919 ,C520_=_C1015 ,C520_=_C1488 ,\nC520_=_C1958</w:t>
      </w:r>
    </w:p>
    <w:p>
      <w:pPr>
        <w:pStyle w:val="PreformattedText"/>
        <w:bidi w:val="0"/>
        <w:spacing w:before="0" w:after="0"/>
        <w:jc w:val="left"/>
        <w:rPr/>
      </w:pPr>
      <w:r>
        <w:rPr/>
        <w:t xml:space="preserve"> </w:t>
      </w:r>
      <w:r>
        <w:rPr/>
        <w:t>,C520_=_C2244 ,C520_=_C2287 ,C520_=_C2980 ,C520_=_C2981 ,C520_=_C2983 ,\nC520_=_C2984 ,C520_=_C2986 ,C520_=_C2987 ,C520_=_C2988 ,C520_=_C2989 ,C520_=_C2990 ,\nC520_=_C2991 ,C520_=_C2992 ,C520_=_C2993 ,C520_=_C2994 ,C520_=_C2995 ,C525_=_C1017 ,\nC525_=_C1130 ,C525_=_C1494 ,C525_=_C1917 ,C525_=_C1963 ,C525_=_C2071 ,C525_=_C2292 ,\nC525_=_C2415 ,C525_=_C3192 ,C525_=_C3287 ,C525_=_C3452 ,C525_=_C3501 ,C525_=_C3607 ,\nC525_=_C3608 ,C525_=_C3609 ,C525_=_C3610 ,C525_=_C3611 ,C525_=_C3612 ,C525_=_C3613 ,\nC525_=_C3614 ,C525_=_C3615 ,C525_=_C3616 ,C525_=_C3617 ,C525_=_C3618 ,C525_=_C3619 ,\nC617_=_C1144 ,C617_=_C1456 ,C617_=_C1505 ,C617_=_C1507 ,C617_=_C1508 ,C617_=_C1509 ,\nC617_=_C1514 ,C617_=_C1515 ,C617_=_C1516 ,C617_=_C1518 ,C617_=_C1519 ,C617_=_C1520 ,\nC617_=_C1521 ,C617_=_C1522 ,C617_=_C1523 ,C617_=_C1524 ,C617_=_C1525 ,C617_=_C1526 ,\nC617_=_C1527 ,C617_=_C1528 ,C617_=_C1529 ,C617_=_C1530 ,C650_=_C699 ,C650_=_C1014 ,\nC650_=_C1084 ,C650_=_C1173 ,C650_=_C1486 ,C650_=_C1955 ,C650_=_C2281 ,C650_=_C2517 ,\nC650_=_C2648 ,C650_=_C2649 ,C650_=_C2651 ,C650_=_C2652 ,C650_=_C2654 ,C650_=_C2655 ,\nC650_=_C2656 ,C650_=_C2657 ,C650_=_C2658 ,C650_=_C2659 ,C650_=_C2660 ,C699_=_C1014 ,\nC699_=_C1084 ,C699_=_C1173 ,C699_=_C1486 ,C699_=_C1955 ,C699_=_C2281 ,C699_=_C2517 ,\nC699_=_C2648 ,C699_=_C2649 ,C699_=_C2651 ,C699_=_C2652 ,C699_=_C2654 ,C699_=_C2655 ,\nC699_=_C2656 ,C699_=_C2657 ,C699_=_C2658 ,C699_=_C2659 ,C699_=_C2660 ,C737_=_C962 ,\nC737_=_C1030 ,C737_=_C1579 ,C737_=_C1791 ,C737_=_C1794 ,C737_=_C1795 ,C737_=_C1797 ,\nC737_=_C1798 ,C737_=_C1799 ,C737_=_C1800 ,C737_=_C1801 ,C737_=_C1802 ,C737_=_C1803 ,\nC737_=_C1804 ,C775_=_C821 ,C775_=_C1150 ,C775_=_C1539 ,C775_=_C2488 ,C775_=_C2678 ,\nC775_=_C2725 ,C775_=_C2832 ,C775_=_C2865 ,C775_=_C2867 ,C775_=_C2868 ,C775_=_C2869 ,\nC775_=_C2870 ,C775_=_C2871 ,C775_=_C2872 ,C775_=_C2873 ,C775_=_C2874 ,C775_=_C2875 ,\nC775_=_C2876 ,C775_=_C2877 ,C775_=_C2878 ,C775_=_C2879 ,C775_=_C2880 ,C821_=_C1150 ,\nC821_=_C1539 ,C821_=_C2488 ,C821_=_C2678 ,C821_=_C2725 ,C821_=_C2832 ,C821_=_C2865 ,\nC821_=_C2867 ,C821_=_C2868 ,C821_=_C2869 ,C821_=_C2870 ,C821_=_C2871 ,C821_=_C2872 ,\nC821_=_C2873 ,C821_=_C2874 ,C821_=_C2875 ,C821_=_C2876 ,C821_=_C2877 ,C821_=_C2878 ,\nC821_=_C2879 ,C821_=_C2880 ,C919_=_C1015 ,C919_=_C1488 ,C919_=_C1958 ,C919_=_C2244 ,\nC919_=_C2287 ,C919_=_C2980 ,C919_=_C2981 ,C919_=_C2983 ,C919_=_C2984 ,C919_=_C2986 ,\nC919_=_C2987 ,C919_=_C2988 ,C919_=_C2989 ,C919_=_C2990 ,C919_=_C2991 ,C919_=_C2992 ,\nC919_=_C2993 ,C919_=_C2994 ,C919_=_C2995 ,C962_=_C1030 ,C962_=_C1579 ,C962_=_C1791 ,\nC962_=_C1794 ,C962_=_C1795 ,C962_=_C1797 ,C962_=_C1798 ,C962_=_C1799 ,C962_=_C1800 ,\nC962_=_C1801 ,C962_=_C1802 ,C962_=_C1803 ,C962_=_C1804 ,C1014_=_C1015 ,C1014_=_C1017 ,\nC1014_=_C1084 ,C1014_=_C1173 ,C1014_=_C1486 ,C1014_=_C1955 ,C1014_=_C2281 ,C1014_=_C2517 ,\nC1014_=_C2648 ,C1014_=_C2649 ,C1014_=_C2651 ,C1014_=_C2652 ,C1014_=_C2654 ,C1014_=_C2655 ,\nC1014_=_C2656 ,C1014_=_C2657 ,C1014_=_C2658 ,C1014_=_C2659 ,C1014_=_C2660 ,C1015_=_C1017 ,\nC1015_=_C1488 ,C1015_=_C1958 ,C1015_=_C2244 ,C1015_=_C2287 ,C1015_=_C2980 ,C1015_=_C2981 ,\nC1015_=_C2983 ,C1015_=_C2984 ,C1015_=_C2986 ,C1015_=_C2987 ,C1015_=_C2988 ,C1015_=_C2989 ,\nC1015_=_C2990 ,C1015_=_C2991 ,C1015_=_C2992 ,C1015_=_C2993 ,C1015_=_C2994 ,C1015_=_C2995 ,\nC1017_=_C1130 ,C1017_=_C1494 ,C1017_=_C1917 ,C1017_=_C1963 ,C1017_=_C2071 ,C1017_=_C2292 ,\nC1017_=_C2415 ,C1017_=_C3192 ,C1017_=_C3287 ,C1017_=_C3452 ,C1017_=_C3501 ,C1017_=_C3607 ,\nC1017_=_C3608 ,C1017_=_C3609 ,C1017_=_C3610 ,C1017_=_C3611 ,C1017_=_C3612 ,C1017_=_C3613 ,\nC1017_=_C3614 ,C1017_=_C3615 ,C1017_=_C3616 ,C1017_=_C3617 ,C1017_=_C3618 ,C1017_=_C3619 ,\nC1030_=_C1579 ,C1030_=_C1791 ,C1030_=_C1794 ,C1030_=_C1795 ,C1030_=_C1797 ,C1030_=_C1798 ,\nC1030_=_C1799 ,C1030_=_C1800 ,C1030_=_C1801 ,C1030_=_C1802 ,C1030_=_C1803 ,C1030_=_C1804 ,\nC1084_=_C1173 ,C1084_=_C1486 ,C1084_=_C1955 ,C1084_=_C2281 ,C1084_=_C2517 ,C1084_=_C2648 ,\nC1084_=_C2649 ,C1084_=_C2651 ,C1084_=_C2652 ,C1084_=_C2654 ,C1084_=_C2655 ,C1084_=_C2656 ,\nC1084_=_C2657 ,C1084_=_C2658 ,C1084_=_C2659 ,C1084_=_C2660 ,C1119_=_C1130 ,C1119_=_C1906 ,\nC1119_=_C2263 ,C1119_=_C2264 ,C1119_=_C2265 ,C1119_=_C2269 ,C1119_=_C2271 ,C1119_=_C2272 ,\nC1119_=_C2274 ,C1119_=_C2275 ,C1119_=_C2276 ,C1119_=_C2277 ,C1119_=_C2278 ,C1119_=_C2279 ,\nC1119_=_C2280 ,C1130_=_C1494 ,C1130_=_C1917 ,C1130_=_C1963 ,C1130_=_C2071 ,C1130_=_C2292 ,\nC1130_=_C2415 ,C1130_=_C3192 ,C1130_=_C3287 ,C1130_=_C3452 ,C1130_=_C3501 ,C1130_=_C3607 ,\nC1130_=_C3608 ,C1130_=_C3609 ,C1130_=_C3610 ,C1130_=_C3611 ,C1130_=_C3612 ,C1130_=_C3613 ,\nC1130_=_C3614 ,C1130_=_C3615 ,C1130_=_C3616 ,C1130_=_C3617 ,C1130_=_C3618 ,C1130_=_C3619 ,\nC1144_=_C1150 ,C1144_=_C1456 ,C1144_=_C1505 ,C1144_=_C1507 ,C1144_=_C1508 ,C1144_=_C1509 ,\nC1144_=_C1514 ,C1144_=_C1515 ,C1144_=_C1516 ,C1144_=_C1518 ,C1144_=_C1519 ,C1144_=_C1520 ,\nC1144_=_C1521 ,C1144_=_C1522 ,C1144_=_C1523 ,C1144_=_C1524 ,C1144_=_C1525 ,C1144_=_C1526 ,\nC1144_=_C1527 ,C1144_=_C1528 ,C1144_=_C1529 ,C1144_=_C1530 ,C1150_=_C1539 ,C1150_=_C2488 ,\nC1150_=_C2678 ,C1150_=_C2725 ,C1150_=_C2832 ,C1150_=_C2865 ,C1150_=_C2867 ,C1150_=_C2868 ,\nC1150_=_C2869 ,C1150_=_C2870 ,C1150_=_C2871 ,C1150_=_C2872 ,C1150_=_C2873 ,C1150_=_C2874 ,\nC1150_=_C2875 ,C1150_=_C2876 ,C1150_=_C2877 ,C1150_=_C2878 ,C1150_=_C2879 ,C1150_=_C2880 ,\nC1173_=_C1486 ,C1173_=_C1955 ,C1173_=_C2281 ,C1173_=_C2517 ,C1173_=_C2648 ,C1173_=_C2649 ,\nC1173_=_C2651 ,C1173_=_C2652 ,C1173_=_C2654 ,C1173_=_C2655 ,C1173_=_C2656 ,C1173_=_C2657 ,\nC1173_=_C2658 ,C1173_=_C2659 ,C1173_=_C2660 ,C1456_=_C1505 ,C1456_=_C1507 ,C1456_=_C1508 ,\nC1456_=_C1509 ,C1456_=_C1514 ,C1456_=_C1515 ,C1456_=_C1516 ,C1456_=_C1518 ,C1456_=_C1519 ,\nC1456_=_C1520 ,C1456_=_C1521 ,C1456_=_C1522 ,C1456_=_C1523 ,C1456_=_C1524 ,C1456_=_C1525 ,\nC1456_=_C1526 ,C1456_=_C1527 ,C1456_=_C1528 ,C1456_=_C1529 ,C1456_=_C1530 ,C1486_=_C1488 ,\nC1486_=_C1494 ,C1486_=_C1955 ,C1486_=_C2281 ,C1486_=_C2517 ,C1486_=_C2648 ,C1486_=_C2649 ,\nC1486_=_C2651 ,C1486_=_C2652 ,C1486_=_C2654 ,C1486_=_C2655 ,C1486_=_C2656 ,C1486_=_C2657 ,\nC1486_=_C2658 ,C1486_=_C2659 ,C1486_=_C2660 ,C1488_=_C1494 ,C1488_=_C1958 ,C1488_=_C2244 ,\nC1488_=_C2287 ,C1488_=_C2980 ,C1488_=_C2981 ,C1488_=_C2983 ,C1488_=_C2984 ,C1488_=_C2986 ,\nC1488_=_C2987 ,C1488_=_C2988 ,C1488_=_C2989 ,C1488_=_C2990 ,C1488_=_C2991 ,C1488_=_C2992 ,\nC1488_=_C2993 ,C1488_=_C2994 ,C1488_=_C2995 ,C1494_=_C1917 ,C1494_=_C1963 ,C1494_=_C2071 ,\nC1494_=_C2292 ,C1494_=_C2415 ,C1494_=_C3192 ,C1494_=_C3287 ,C1494_=_C3452 ,C1494_=_C3501 ,\nC1494_=_C3607 ,C1494_=_C3608 ,C1494_=_C3609 ,C1494_=_C3610 ,C1494_=_C3611 ,C1494_=_C3612 ,\nC1494_=_C3613 ,C1494_=_C3614 ,C1494_=_C3615 ,C1494_=_C3616 ,C1494_=_C3617 ,C1494_=_C3618 ,\nC1494_=_C3619 ,C1505_=_C1507 ,C1505_=_C1508 ,C1505_=_C1509 ,C1505_=_C1514 ,C1505_=_C1515 ,\nC1505_=_C1516 ,C1505_=_C1518 ,C1505_=_C1519 ,C1505_=_C1520 ,C1505_=_C1521 ,C1505_=_C1522 ,\nC1505_=_C1523 ,C1505_=_C1524 ,C1505_=_C1525 ,C1505_=_C1526 ,C1505_=_C1527 ,C1505_=_C1528 ,\nC1505_=_C1529 ,C1505_=_C1530 ,C1507_=_C1508 ,C1507_=_C1509 ,C1507_=_C1514 ,C1507_=_C1515 ,\nC1507_=_C1516 ,C1507_=_C1518 ,C1507_=_C1519 ,C1507_=_C1520 ,C1507_=_C1521 ,C1507_=_C1522 ,\nC1507_=_C1523 ,C1507_=_C1524 ,C1507_=_C1525 ,C1507_=_C1526 ,C1507_=_C1527 ,C1507_=_C1528 ,\nC1507_=_C1529 ,C1507_=_C1530 ,C1508_=_C1509 ,C1508_=_C1514 ,C1508_=_C1515 ,C1508_=_C1516 ,\nC1508_=_C1518 ,C1508_=_C1519 ,C1508_=_C1520 ,C1508_=_C1521 ,C1508_=_C1522 ,C1508_=_C1523 ,\nC1508_=_C1524 ,C1508_=_C1525 ,C1508_=_C1526 ,C1508_=_C1527 ,C1508_=_C1528 ,C1508_=_C1529 ,\nC1508_=_C1530 ,C1509_=_C1514 ,C1509_=_C1515 ,C1509_=_C1516 ,C1509_=_C1518 ,C1509_=_C1519 ,\nC1509_=_C1520 ,C1509_=_C1521 ,C1509_=_C1522 ,C1509_=_C1523 ,C1509_=_C1524 ,C1509_=_C1525 ,\nC1509_=_C1526 ,C1509_=_C1527 ,C1509_=_C1528 ,C1509_=_C1529 ,C1509_=_C1530 ,C1514_=_C1515 ,\nC1514_=_C1516 ,C1514_=_C1518 ,C1514_=_C1519 ,C1514_=_C1520 ,C1514_=_C1521 ,C1514_=_C1522 ,\nC1514_=_C1523 ,C1514_=_C1524 ,C1514_=_C1525 ,C1514_=_C1526 ,C1514_=_C1527 ,C1514_=_C1528 ,\nC1514_=_C1529 ,C1514_=_C1530 ,C1514_=_C1794 ,C1515_=_C1516 ,C1515_=_C1518 ,C1515_=_C1519 ,\nC1515_=_C1520 ,C1515_=_C1521 ,C1515_=_C1522 ,C1515_=_C1523 ,C1515_=_C1524 ,C1515_=_C1525 ,\nC1515_=_C1526 ,C1515_=_C1527 ,C1515_=_C1528 ,C1515_=_C1529 ,C1515_=_C1530 ,C1515_=_C1795 ,\nC1515_=_C2269 ,C1515_=_C2648 ,C1515_=_C2865 ,C1515_=_C2981 ,C1515_=_C3092 ,C1516_=_C1518 ,\nC1516_=_C1519 ,C1516_=_C1520 ,C1516_=_C1521 ,C1516_=_C1522 ,C1516_=_C1523 ,C1516_=_C1524 ,\nC1516_=_C1525 ,C1516_=_C1526 ,C1516_=_C1527 ,C1516_=_C1528 ,C1516_=_C1529 ,C1516_=_C1530 ,\nC1518_=_C1519 ,C1518_=_C1520 ,C1518_=_C1521 ,C1518_=_C1522 ,C1518_=_C1523 ,C1518_=_C1524 ,\nC1518_=_C1525 ,C1518_=_C1526 ,C1518_=_C1527 ,C1518_=_C1528 ,C1518_=_C1529 ,C1518_=_C1530 ,\nC1519_=_C1520 ,C1519_=_C1521 ,C1519_=_C1522 ,C1519_=_C1523 ,C1519_=_C1524 ,C1519_=_C1525 ,\nC1519_=_C1526 ,C1519_=_C1527 ,C1519_=_C1528 ,C1519_=_C1529 ,C1519_=_C1530 ,C1519_=_C2867 ,\nC1520_=_C1521 ,C1520_=_C1522 ,C1520_=_C1523 ,C1520_=_C1524 ,C1520_=_C1525 ,C1520_=_C1526 ,\nC1520_=_C1527 ,C1520_=_C1528 ,C1520_=_C1529 ,C1520_=_C1530 ,C1521_=_C1522 ,C1521_=_C1523 ,\nC1521_=_C1524 ,C1521_=_C1525 ,C1521_=_C1526 ,C1521_=_C1527 ,C1521_=_C1528 ,C1521_=_C1529 ,\nC1521_=_C1530 ,C1522_=_C1523 ,C1522_=_C1524 ,C1522_=_C1525 ,C1522_=_C1526 ,C1522_=_C1527 ,\nC1522_=_C1528 ,C1522_=_C1529 ,C1522_=_C1530 ,C1523_=_C1524 ,C1523_=_C1525 ,C1523_=_C1526 ,\nC1523_=_C1527 ,C1523_=_C1528 ,C1523_=_C1529 ,C1523_=_C1530 ,C1524_=_C1525 ,C1524_=_C1526 ,\nC1524_=_C1527 ,C1524_=_C1528 ,C1524_=_C1529 ,C1524_=_C1530 ,C1524_=_C2275 ,C1524_=_C3612 ,\nC1525_=_C1526 ,C1525_=_C1527 ,C1525_=_C1528 ,C1525_=_C1529 ,C1525_=_C1530 ,C1525_=_C1800 ,\nC1525_=_C2276 ,C1525_=_C2655 ,C1525_=_C2874 ,C1525_=_C2988 ,C1525_=_C3280 ,C1526_=_C1527 ,\nC1526_=_C1528 ,C1526_=_C1529 ,C1526_=_C1530 ,C1526_=_C1801 ,C1527_=_C1528 ,C1527_=_C1529 ,\nC1527_=_C1530 ,C1528_=_C1529 ,C1528_=_C1530 ,C1529_=_C1530 ,C1529_=_C1804 ,C1529_=_C2279</w:t>
      </w:r>
    </w:p>
    <w:p>
      <w:pPr>
        <w:pStyle w:val="PreformattedText"/>
        <w:bidi w:val="0"/>
        <w:spacing w:before="0" w:after="0"/>
        <w:jc w:val="left"/>
        <w:rPr/>
      </w:pPr>
      <w:r>
        <w:rPr/>
        <w:t xml:space="preserve"> </w:t>
      </w:r>
      <w:r>
        <w:rPr/>
        <w:t>,\nC1529_=_C2659 ,C1529_=_C2878 ,C1529_=_C2993 ,C1529_=_C3285 ,C1530_=_C2660 ,C1530_=_C2995 ,\nC1530_=_C3619 ,C1539_=_C2488 ,C1539_=_C2678 ,C1539_=_C2725 ,C1539_=_C2832 ,C1539_=_C2865 ,\nC1539_=_C2867 ,C1539_=_C2868 ,C1539_=_C2869 ,C1539_=_C2870 ,C1539_=_C2871 ,C1539_=_C2872 ,\nC1539_=_C2873 ,C1539_=_C2874 ,C1539_=_C2875 ,C1539_=_C2876 ,C1539_=_C2877 ,C1539_=_C2878 ,\nC1539_=_C2879 ,C1539_=_C2880 ,C1579_=_C1791 ,C1579_=_C1794 ,C1579_=_C1795 ,C1579_=_C1797 ,\nC1579_=_C1798 ,C1579_=_C1799 ,C1579_=_C1800 ,C1579_=_C1801 ,C1579_=_C1802 ,C1579_=_C1803 ,\nC1579_=_C1804 ,C1622_=_C1893 ,C1622_=_C2307 ,C1622_=_C2364 ,C1622_=_C2520 ,C1622_=_C2937 ,\nC1622_=_C3092 ,C1622_=_C3253 ,C1622_=_C3273 ,C1622_=_C3274 ,C1622_=_C3275 ,C1622_=_C3276 ,\nC1622_=_C3277 ,C1622_=_C3278 ,C1622_=_C3279 ,C1622_=_C3280 ,C1622_=_C3281 ,C1622_=_C3282 ,\nC1622_=_C3283 ,C1622_=_C3284 ,C1622_=_C3285 ,C1791_=_C1794 ,C1791_=_C1795 ,C1791_=_C1797 ,\nC1791_=_C1798 ,C1791_=_C1799 ,C1791_=_C1800 ,C1791_=_C1801 ,C1791_=_C1802 ,C1791_=_C1803 ,\nC1791_=_C1804 ,C1794_=_C1795 ,C1794_=_C1797 ,C1794_=_C1798 ,C1794_=_C1799 ,C1794_=_C1800 ,\nC1794_=_C1801 ,C1794_=_C1802 ,C1794_=_C1803 ,C1794_=_C1804 ,C1795_=_C1797 ,C1795_=_C1798 ,\nC1795_=_C1799 ,C1795_=_C1800 ,C1795_=_C1801 ,C1795_=_C1802 ,C1795_=_C1803 ,C1795_=_C1804 ,\nC1795_=_C2269 ,C1795_=_C2648 ,C1795_=_C2865 ,C1795_=_C2981 ,C1795_=_C3092 ,C1797_=_C1798 ,\nC1797_=_C1799 ,C1797_=_C1800 ,C1797_=_C1801 ,C1797_=_C1802 ,C1797_=_C1803 ,C1797_=_C1804 ,\nC1797_=_C2651 ,C1798_=_C1799 ,C1798_=_C1800 ,C1798_=_C1801 ,C1798_=_C1802 ,C1798_=_C1803 ,\nC1798_=_C1804 ,C1799_=_C1800 ,C1799_=_C1801 ,C1799_=_C1802 ,C1799_=_C1803 ,C1799_=_C1804 ,\nC1800_=_C1801 ,C1800_=_C1802 ,C1800_=_C1803 ,C1800_=_C1804 ,C1800_=_C2276 ,C1800_=_C2655 ,\nC1800_=_C2874 ,C1800_=_C2988 ,C1800_=_C3280 ,C1801_=_C1802 ,C1801_=_C1803 ,C1801_=_C1804 ,\nC1802_=_C1803 ,C1802_=_C1804 ,C1803_=_C1804 ,C1804_=_C2279 ,C1804_=_C2659 ,C1804_=_C2878 ,\nC1804_=_C2993 ,C1804_=_C3285 ,C1893_=_C2307 ,C1893_=_C2364 ,C1893_=_C2520 ,C1893_=_C2937 ,\nC1893_=_C3092 ,C1893_=_C3253 ,C1893_=_C3273 ,C1893_=_C3274 ,C1893_=_C3275 ,C1893_=_C3276 ,\nC1893_=_C3277 ,C1893_=_C3278 ,C1893_=_C3279 ,C1893_=_C3280 ,C1893_=_C3281 ,C1893_=_C3282 ,\nC1893_=_C3283 ,C1893_=_C3284 ,C1893_=_C3285 ,C1906_=_C1917 ,C1906_=_C2263 ,C1906_=_C2264 ,\nC1906_=_C2265 ,C1906_=_C2269 ,C1906_=_C2271 ,C1906_=_C2272 ,C1906_=_C2274 ,C1906_=_C2275 ,\nC1906_=_C2276 ,C1906_=_C2277 ,C1906_=_C2278 ,C1906_=_C2279 ,C1906_=_C2280 ,C1917_=_C1963 ,\nC1917_=_C2071 ,C1917_=_C2292 ,C1917_=_C2415 ,C1917_=_C3192 ,C1917_=_C3287 ,C1917_=_C3452 ,\nC1917_=_C3501 ,C1917_=_C3607 ,C1917_=_C3608 ,C1917_=_C3609 ,C1917_=_C3610 ,C1917_=_C3611 ,\nC1917_=_C3612 ,C1917_=_C3613 ,C1917_=_C3614 ,C1917_=_C3615 ,C1917_=_C3616 ,C1917_=_C3617 ,\nC1917_=_C3618 ,C1917_=_C3619 ,C1955_=_C1958 ,C1955_=_C1963 ,C1955_=_C2281 ,C1955_=_C2517 ,\nC1955_=_C2648 ,C1955_=_C2649 ,C1955_=_C2651 ,C1955_=_C2652 ,C1955_=_C2654 ,C1955_=_C2655 ,\nC1955_=_C2656 ,C1955_=_C2657 ,C1955_=_C2658 ,C1955_=_C2659 ,C1955_=_C2660 ,C1958_=_C1963 ,\nC1958_=_C2244 ,C1958_=_C2287 ,C1958_=_C2980 ,C1958_=_C2981 ,C1958_=_C2983 ,C1958_=_C2984 ,\nC1958_=_C2986 ,C1958_=_C2987 ,C1958_=_C2988 ,C1958_=_C2989 ,C1958_=_C2990 ,C1958_=_C2991 ,\nC1958_=_C2992 ,C1958_=_C2993 ,C1958_=_C2994 ,C1958_=_C2995 ,C1963_=_C2071 ,C1963_=_C2292 ,\nC1963_=_C2415 ,C1963_=_C3192 ,C1963_=_C3287 ,C1963_=_C3452 ,C1963_=_C3501 ,C1963_=_C3607 ,\nC1963_=_C3608 ,C1963_=_C3609 ,C1963_=_C3610 ,C1963_=_C3611 ,C1963_=_C3612 ,C1963_=_C3613 ,\nC1963_=_C3614 ,C1963_=_C3615 ,C1963_=_C3616 ,C1963_=_C3617 ,C1963_=_C3618 ,C1963_=_C3619 ,\nC2071_=_C2292 ,C2071_=_C2415 ,C2071_=_C3192 ,C2071_=_C3287 ,C2071_=_C3452 ,C2071_=_C3501 ,\nC2071_=_C3607 ,C2071_=_C3608 ,C2071_=_C3609 ,C2071_=_C3610 ,C2071_=_C3611 ,C2071_=_C3612 ,\nC2071_=_C3613 ,C2071_=_C3614 ,C2071_=_C3615 ,C2071_=_C3616 ,C2071_=_C3617 ,C2071_=_C3618 ,\nC2071_=_C3619 ,C2244_=_C2287 ,C2244_=_C2980 ,C2244_=_C2981 ,C2244_=_C2983 ,C2244_=_C2984 ,\nC2244_=_C2986 ,C2244_=_C2987 ,C2244_=_C2988 ,C2244_=_C2989 ,C2244_=_C2990 ,C2244_=_C2991 ,\nC2244_=_C2992 ,C2244_=_C2993 ,C2244_=_C2994 ,C2244_=_C2995 ,C2263_=_C2264 ,C2263_=_C2265 ,\nC2263_=_C2269 ,C2263_=_C2271 ,C2263_=_C2272 ,C2263_=_C2274 ,C2263_=_C2275 ,C2263_=_C2276 ,\nC2263_=_C2277 ,C2263_=_C2278 ,C2263_=_C2279 ,C2263_=_C2280 ,C2263_=_C2307 ,C2264_=_C2265 ,\nC2264_=_C2269 ,C2264_=_C2271 ,C2264_=_C2272 ,C2264_=_C2274 ,C2264_=_C2275 ,C2264_=_C2276 ,\nC2264_=_C2277 ,C2264_=_C2278 ,C2264_=_C2279 ,C2264_=_C2280 ,C2264_=_C2415 ,C2265_=_C2269 ,\nC2265_=_C2271 ,C2265_=_C2272 ,C2265_=_C2274 ,C2265_=_C2275 ,C2265_=_C2276 ,C2265_=_C2277 ,\nC2265_=_C2278 ,C2265_=_C2279 ,C2265_=_C2280 ,C2269_=_C2271 ,C2269_=_C2272 ,C2269_=_C2274 ,\nC2269_=_C2275 ,C2269_=_C2276 ,C2269_=_C2277 ,C2269_=_C2278 ,C2269_=_C2279 ,C2269_=_C2280 ,\nC2269_=_C2648 ,C2269_=_C2865 ,C2269_=_C2981 ,C2269_=_C3092 ,C2271_=_C2272 ,C2271_=_C2274 ,\nC2271_=_C2275 ,C2271_=_C2276 ,C2271_=_C2277 ,C2271_=_C2278 ,C2271_=_C2279 ,C2271_=_C2280 ,\nC2272_=_C2274 ,C2272_=_C2275 ,C2272_=_C2276 ,C2272_=_C2277 ,C2272_=_C2278 ,C2272_=_C2279 ,\nC2272_=_C2280 ,C2272_=_C3501 ,C2274_=_C2275 ,C2274_=_C2276 ,C2274_=_C2277 ,C2274_=_C2278 ,\nC2274_=_C2279 ,C2274_=_C2280 ,C2274_=_C3611 ,C2275_=_C2276 ,C2275_=_C2277 ,C2275_=_C2278 ,\nC2275_=_C2279 ,C2275_=_C2280 ,C2275_=_C3612 ,C2276_=_C2277 ,C2276_=_C2278 ,C2276_=_C2279 ,\nC2276_=_C2280 ,C2276_=_C2655 ,C2276_=_C2874 ,C2276_=_C2988 ,C2276_=_C3280 ,C2277_=_C2278 ,\nC2277_=_C2279 ,C2277_=_C2280 ,C2277_=_C3613 ,C2278_=_C2279 ,C2278_=_C2280 ,C2278_=_C2876 ,\nC2278_=_C3616 ,C2279_=_C2280 ,C2279_=_C2659 ,C2279_=_C2878 ,C2279_=_C2993 ,C2279_=_C3285 ,\nC2281_=_C2287 ,C2281_=_C2292 ,C2281_=_C2517 ,C2281_=_C2648 ,C2281_=_C2649 ,C2281_=_C2651 ,\nC2281_=_C2652 ,C2281_=_C2654 ,C2281_=_C2655 ,C2281_=_C2656 ,C2281_=_C2657 ,C2281_=_C2658 ,\nC2281_=_C2659 ,C2281_=_C2660 ,C2287_=_C2292 ,C2287_=_C2980 ,C2287_=_C2981 ,C2287_=_C2983 ,\nC2287_=_C2984 ,C2287_=_C2986 ,C2287_=_C2987 ,C2287_=_C2988 ,C2287_=_C2989 ,C2287_=_C2990 ,\nC2287_=_C2991 ,C2287_=_C2992 ,C2287_=_C2993 ,C2287_=_C2994 ,C2287_=_C2995 ,C2292_=_C2415 ,\nC2292_=_C3192 ,C2292_=_C3287 ,C2292_=_C3452 ,C2292_=_C3501 ,C2292_=_C3607 ,C2292_=_C3608 ,\nC2292_=_C3609 ,C2292_=_C3610 ,C2292_=_C3611 ,C2292_=_C3612 ,C2292_=_C3613 ,C2292_=_C3614 ,\nC2292_=_C3615 ,C2292_=_C3616 ,C2292_=_C3617 ,C2292_=_C3618 ,C2292_=_C3619 ,C2307_=_C2364 ,\nC2307_=_C2520 ,C2307_=_C2937 ,C2307_=_C3092 ,C2307_=_C3253 ,C2307_=_C3273 ,C2307_=_C3274 ,\nC2307_=_C3275 ,C2307_=_C3276 ,C2307_=_C3277 ,C2307_=_C3278 ,C2307_=_C3279 ,C2307_=_C3280 ,\nC2307_=_C3281 ,C2307_=_C3282 ,C2307_=_C3283 ,C2307_=_C3284 ,C2307_=_C3285 ,C2364_=_C2520 ,\nC2364_=_C2937 ,C2364_=_C3092 ,C2364_=_C3253 ,C2364_=_C3273 ,C2364_=_C3274 ,C2364_=_C3275 ,\nC2364_=_C3276 ,C2364_=_C3277 ,C2364_=_C3278 ,C2364_=_C3279 ,C2364_=_C3280 ,C2364_=_C3281 ,\nC2364_=_C3282 ,C2364_=_C3283 ,C2364_=_C3284 ,C2364_=_C3285 ,C2415_=_C3192 ,C2415_=_C3287 ,\nC2415_=_C3452 ,C2415_=_C3501 ,C2415_=_C3607 ,C2415_=_C3608 ,C2415_=_C3609 ,C2415_=_C3610 ,\nC2415_=_C3611 ,C2415_=_C3612 ,C2415_=_C3613 ,C2415_=_C3614 ,C2415_=_C3615 ,C2415_=_C3616 ,\nC2415_=_C3617 ,C2415_=_C3618 ,C2415_=_C3619 ,C2488_=_C2678 ,C2488_=_C2725 ,C2488_=_C2832 ,\nC2488_=_C2865 ,C2488_=_C2867 ,C2488_=_C2868 ,C2488_=_C2869 ,C2488_=_C2870 ,C2488_=_C2871 ,\nC2488_=_C2872 ,C2488_=_C2873 ,C2488_=_C2874 ,C2488_=_C2875 ,C2488_=_C2876 ,C2488_=_C2877 ,\nC2488_=_C2878 ,C2488_=_C2879 ,C2488_=_C2880 ,C2517_=_C2520 ,C2517_=_C2648 ,C2517_=_C2649 ,\nC2517_=_C2651 ,C2517_=_C2652 ,C2517_=_C2654 ,C2517_=_C2655 ,C2517_=_C2656 ,C2517_=_C2657 ,\nC2517_=_C2658 ,C2517_=_C2659 ,C2517_=_C2660 ,C2520_=_C2937 ,C2520_=_C3092 ,C2520_=_C3253 ,\nC2520_=_C3273 ,C2520_=_C3274 ,C2520_=_C3275 ,C2520_=_C3276 ,C2520_=_C3277 ,C2520_=_C3278 ,\nC2520_=_C3279 ,C2520_=_C3280 ,C2520_=_C3281 ,C2520_=_C3282 ,C2520_=_C3283 ,C2520_=_C3284 ,\nC2520_=_C3285 ,C2648_=_C2649 ,C2648_=_C2651 ,C2648_=_C2652 ,C2648_=_C2654 ,C2648_=_C2655 ,\nC2648_=_C2656 ,C2648_=_C2657 ,C2648_=_C2658 ,C2648_=_C2659 ,C2648_=_C2660 ,C2648_=_C2865 ,\nC2648_=_C2981 ,C2648_=_C3092 ,C2649_=_C2651 ,C2649_=_C2652 ,C2649_=_C2654 ,C2649_=_C2655 ,\nC2649_=_C2656 ,C2649_=_C2657 ,C2649_=_C2658 ,C2649_=_C2659 ,C2649_=_C2660 ,C2651_=_C2652 ,\nC2651_=_C2654 ,C2651_=_C2655 ,C2651_=_C2656 ,C2651_=_C2657 ,C2651_=_C2658 ,C2651_=_C2659 ,\nC2651_=_C2660 ,C2652_=_C2654 ,C2652_=_C2655 ,C2652_=_C2656 ,C2652_=_C2657 ,C2652_=_C2658 ,\nC2652_=_C2659 ,C2652_=_C2660 ,C2652_=_C2984 ,C2652_=_C3452 ,C2654_=_C2655 ,C2654_=_C2656 ,\nC2654_=_C2657 ,C2654_=_C2658 ,C2654_=_C2659 ,C2654_=_C2660 ,C2654_=_C3277 ,C2655_=_C2656 ,\nC2655_=_C2657 ,C2655_=_C2658 ,C2655_=_C2659 ,C2655_=_C2660 ,C2655_=_C2874 ,C2655_=_C2988 ,\nC2655_=_C3280 ,C2656_=_C2657 ,C2656_=_C2658 ,C2656_=_C2659 ,C2656_=_C2660 ,C2657_=_C2658 ,\nC2657_=_C2659 ,C2657_=_C2660 ,C2658_=_C2659 ,C2658_=_C2660 ,C2658_=_C2877 ,C2658_=_C2991 ,\nC2658_=_C3618 ,C2659_=_C2660 ,C2659_=_C2878 ,C2659_=_C2993 ,C2659_=_C3285 ,C2660_=_C2995 ,\nC2660_=_C3619 ,C2678_=_C2725 ,C2678_=_C2832 ,C2678_=_C2865 ,C2678_=_C2867 ,C2678_=_C2868 ,\nC2678_=_C2869 ,C2678_=_C2870 ,C2678_=_C2871 ,C2678_=_C2872 ,C2678_=_C2873 ,C2678_=_C2874 ,\nC2678_=_C2875 ,C2678_=_C2876 ,C2678_=_C2877 ,C2678_=_C2878 ,C2678_=_C2879 ,C2678_=_C2880 ,\nC2725_=_C2832 ,C2725_=_C2865 ,C2725_=_C2867 ,C2725_=_C2868 ,C2725_=_C2869 ,C2725_=_C2870 ,\nC2725_=_C2871 ,C2725_=_C2872 ,C2725_=_C2873 ,C2725_=_C2874 ,C2725_=_C2875 ,C2725_=_C2876 ,\nC2725_=_C2877 ,C2725_=_C2878 ,C2725_=_C2879 ,C2725_=_C2880 ,C2832_=_C2865 ,C2832_=_C2867 ,\nC2832_=_C2868 ,C2832_=_C2869 ,C2832_=_C2870 ,C2832_=_C2871 ,C2832_=_C2872 ,C2832_=_C2873 ,\nC2832_=_C2874 ,C2832_=_C2875 ,C2832_=_C2876 ,C2832_=_C2877 ,C2832_=_C2878 ,C2832_=_C2879 ,\nC2832_=_C2880 ,C2865_=_C2867 ,C2865_=_C2868 ,C2865_=_C2869 ,C2865_=_C2870 ,C2865_=_C2871 ,\nC2865_=_C2872 ,C2865_=_C2873 ,C2865_=_C2874 ,C2865_=_C2875 ,C2865_=_C2876 ,C2865_=_C2877 ,\nC2865_=_C2878 ,C2865_=_C2879 ,C2865_=_C2880 ,C2865_=_C2981</w:t>
      </w:r>
    </w:p>
    <w:p>
      <w:pPr>
        <w:pStyle w:val="PreformattedText"/>
        <w:bidi w:val="0"/>
        <w:spacing w:before="0" w:after="0"/>
        <w:jc w:val="left"/>
        <w:rPr/>
      </w:pPr>
      <w:r>
        <w:rPr/>
        <w:t xml:space="preserve"> </w:t>
      </w:r>
      <w:r>
        <w:rPr/>
        <w:t>,C2865_=_C3092 ,C2867_=_C2868 ,\nC2867_=_C2869 ,C2867_=_C2870 ,C2867_=_C2871 ,C2867_=_C2872 ,C2867_=_C2873 ,C2867_=_C2874 ,\nC2867_=_C2875 ,C2867_=_C2876 ,C2867_=_C2877 ,C2867_=_C2878 ,C2867_=_C2879 ,C2867_=_C2880 ,\nC2868_=_C2869 ,C2868_=_C2870 ,C2868_=_C2871 ,C2868_=_C2872 ,C2868_=_C2873 ,C2868_=_C2874 ,\nC2868_=_C2875 ,C2868_=_C2876 ,C2868_=_C2877 ,C2868_=_C2878 ,C2868_=_C2879 ,C2868_=_C2880 ,\nC2868_=_C3608 ,C2869_=_C2870 ,C2869_=_C2871 ,C2869_=_C2872 ,C2869_=_C2873 ,C2869_=_C2874 ,\nC2869_=_C2875 ,C2869_=_C2876 ,C2869_=_C2877 ,C2869_=_C2878 ,C2869_=_C2879 ,C2869_=_C2880 ,\nC2870_=_C2871 ,C2870_=_C2872 ,C2870_=_C2873 ,C2870_=_C2874 ,C2870_=_C2875 ,C2870_=_C2876 ,\nC2870_=_C2877 ,C2870_=_C2878 ,C2870_=_C2879 ,C2870_=_C2880 ,C2871_=_C2872 ,C2871_=_C2873 ,\nC2871_=_C2874 ,C2871_=_C2875 ,C2871_=_C2876 ,C2871_=_C2877 ,C2871_=_C2878 ,C2871_=_C2879 ,\nC2871_=_C2880 ,C2871_=_C3609 ,C2872_=_C2873 ,C2872_=_C2874 ,C2872_=_C2875 ,C2872_=_C2876 ,\nC2872_=_C2877 ,C2872_=_C2878 ,C2872_=_C2879 ,C2872_=_C2880 ,C2873_=_C2874 ,C2873_=_C2875 ,\nC2873_=_C2876 ,C2873_=_C2877 ,C2873_=_C2878 ,C2873_=_C2879 ,C2873_=_C2880 ,C2874_=_C2875 ,\nC2874_=_C2876 ,C2874_=_C2877 ,C2874_=_C2878 ,C2874_=_C2879 ,C2874_=_C2880 ,C2874_=_C2988 ,\nC2874_=_C3280 ,C2875_=_C2876 ,C2875_=_C2877 ,C2875_=_C2878 ,C2875_=_C2879 ,C2875_=_C2880 ,\nC2875_=_C3614 ,C2876_=_C2877 ,C2876_=_C2878 ,C2876_=_C2879 ,C2876_=_C2880 ,C2876_=_C3616 ,\nC2877_=_C2878 ,C2877_=_C2879 ,C2877_=_C2880 ,C2877_=_C2991 ,C2877_=_C3618 ,C2878_=_C2879 ,\nC2878_=_C2880 ,C2878_=_C2993 ,C2878_=_C3285 ,C2879_=_C2880 ,C2937_=_C3092 ,C2937_=_C3253 ,\nC2937_=_C3273 ,C2937_=_C3274 ,C2937_=_C3275 ,C2937_=_C3276 ,C2937_=_C3277 ,C2937_=_C3278 ,\nC2937_=_C3279 ,C2937_=_C3280 ,C2937_=_C3281 ,C2937_=_C3282 ,C2937_=_C3283 ,C2937_=_C3284 ,\nC2937_=_C3285 ,C2980_=_C2981 ,C2980_=_C2983 ,C2980_=_C2984 ,C2980_=_C2986 ,C2980_=_C2987 ,\nC2980_=_C2988 ,C2980_=_C2989 ,C2980_=_C2990 ,C2980_=_C2991 ,C2980_=_C2992 ,C2980_=_C2993 ,\nC2980_=_C2994 ,C2980_=_C2995 ,C2981_=_C2983 ,C2981_=_C2984 ,C2981_=_C2986 ,C2981_=_C2987 ,\nC2981_=_C2988 ,C2981_=_C2989 ,C2981_=_C2990 ,C2981_=_C2991 ,C2981_=_C2992 ,C2981_=_C2993 ,\nC2981_=_C2994 ,C2981_=_C2995 ,C2981_=_C3092 ,C2983_=_C2984 ,C2983_=_C2986 ,C2983_=_C2987 ,\nC2983_=_C2988 ,C2983_=_C2989 ,C2983_=_C2990 ,C2983_=_C2991 ,C2983_=_C2992 ,C2983_=_C2993 ,\nC2983_=_C2994 ,C2983_=_C2995 ,C2984_=_C2986 ,C2984_=_C2987 ,C2984_=_C2988 ,C2984_=_C2989 ,\nC2984_=_C2990 ,C2984_=_C2991 ,C2984_=_C2992 ,C2984_=_C2993 ,C2984_=_C2994 ,C2984_=_C2995 ,\nC2984_=_C3452 ,C2986_=_C2987 ,C2986_=_C2988 ,C2986_=_C2989 ,C2986_=_C2990 ,C2986_=_C2991 ,\nC2986_=_C2992 ,C2986_=_C2993 ,C2986_=_C2994 ,C2986_=_C2995 ,C2987_=_C2988 ,C2987_=_C2989 ,\nC2987_=_C2990 ,C2987_=_C2991 ,C2987_=_C2992 ,C2987_=_C2993 ,C2987_=_C2994 ,C2987_=_C2995 ,\nC2988_=_C2989 ,C2988_=_C2990 ,C2988_=_C2991 ,C2988_=_C2992 ,C2988_=_C2993 ,C2988_=_C2994 ,\nC2988_=_C2995 ,C2988_=_C3280 ,C2989_=_C2990 ,C2989_=_C2991 ,C2989_=_C2992 ,C2989_=_C2993 ,\nC2989_=_C2994 ,C2989_=_C2995 ,C2990_=_C2991 ,C2990_=_C2992 ,C2990_=_C2993 ,C2990_=_C2994 ,\nC2990_=_C2995 ,C2990_=_C3282 ,C2991_=_C2992 ,C2991_=_C2993 ,C2991_=_C2994 ,C2991_=_C2995 ,\nC2991_=_C3618 ,C2992_=_C2993 ,C2992_=_C2994 ,C2992_=_C2995 ,C2992_=_C3283 ,C2993_=_C2994 ,\nC2993_=_C2995 ,C2993_=_C3285 ,C2994_=_C2995 ,C2995_=_C3619 ,C3092_=_C3253 ,C3092_=_C3273 ,\nC3092_=_C3274 ,C3092_=_C3275 ,C3092_=_C3276 ,C3092_=_C3277 ,C3092_=_C3278 ,C3092_=_C3279 ,\nC3092_=_C3280 ,C3092_=_C3281 ,C3092_=_C3282 ,C3092_=_C3283 ,C3092_=_C3284 ,C3092_=_C3285 ,\nC3192_=_C3287 ,C3192_=_C3452 ,C3192_=_C3501 ,C3192_=_C3607 ,C3192_=_C3608 ,C3192_=_C3609 ,\nC3192_=_C3610 ,C3192_=_C3611 ,C3192_=_C3612 ,C3192_=_C3613 ,C3192_=_C3614 ,C3192_=_C3615 ,\nC3192_=_C3616 ,C3192_=_C3617 ,C3192_=_C3618 ,C3192_=_C3619 ,C3253_=_C3273 ,C3253_=_C3274 ,\nC3253_=_C3275 ,C3253_=_C3276 ,C3253_=_C3277 ,C3253_=_C3278 ,C3253_=_C3279 ,C3253_=_C3280 ,\nC3253_=_C3281 ,C3253_=_C3282 ,C3253_=_C3283 ,C3253_=_C3284 ,C3253_=_C3285 ,C3273_=_C3274 ,\nC3273_=_C3275 ,C3273_=_C3276 ,C3273_=_C3277 ,C3273_=_C3278 ,C3273_=_C3279 ,C3273_=_C3280 ,\nC3273_=_C3281 ,C3273_=_C3282 ,C3273_=_C3283 ,C3273_=_C3284 ,C3273_=_C3285 ,C3274_=_C3275 ,\nC3274_=_C3276 ,C3274_=_C3277 ,C3274_=_C3278 ,C3274_=_C3279 ,C3274_=_C3280 ,C3274_=_C3281 ,\nC3274_=_C3282 ,C3274_=_C3283 ,C3274_=_C3284 ,C3274_=_C3285 ,C3275_=_C3276 ,C3275_=_C3277 ,\nC3275_=_C3278 ,C3275_=_C3279 ,C3275_=_C3280 ,C3275_=_C3281 ,C3275_=_C3282 ,C3275_=_C3283 ,\nC3275_=_C3284 ,C3275_=_C3285 ,C3276_=_C3277 ,C3276_=_C3278 ,C3276_=_C3279 ,C3276_=_C3280 ,\nC3276_=_C3281 ,C3276_=_C3282 ,C3276_=_C3283 ,C3276_=_C3284 ,C3276_=_C3285 ,C3277_=_C3278 ,\nC3277_=_C3279 ,C3277_=_C3280 ,C3277_=_C3281 ,C3277_=_C3282 ,C3277_=_C3283 ,C3277_=_C3284 ,\nC3277_=_C3285 ,C3278_=_C3279 ,C3278_=_C3280 ,C3278_=_C3281 ,C3278_=_C3282 ,C3278_=_C3283 ,\nC3278_=_C3284 ,C3278_=_C3285 ,C3279_=_C3280 ,C3279_=_C3281 ,C3279_=_C3282 ,C3279_=_C3283 ,\nC3279_=_C3284 ,C3279_=_C3285 ,C3280_=_C3281 ,C3280_=_C3282 ,C3280_=_C3283 ,C3280_=_C3284 ,\nC3280_=_C3285 ,C3281_=_C3282 ,C3281_=_C3283 ,C3281_=_C3284 ,C3281_=_C3285 ,C3282_=_C3283 ,\nC3282_=_C3284 ,C3282_=_C3285 ,C3283_=_C3284 ,C3283_=_C3285 ,C3284_=_C3285 ,C3287_=_C3452 ,\nC3287_=_C3501 ,C3287_=_C3607 ,C3287_=_C3608 ,C3287_=_C3609 ,C3287_=_C3610 ,C3287_=_C3611 ,\nC3287_=_C3612 ,C3287_=_C3613 ,C3287_=_C3614 ,C3287_=_C3615 ,C3287_=_C3616 ,C3287_=_C3617 ,\nC3287_=_C3618 ,C3287_=_C3619 ,C3452_=_C3501 ,C3452_=_C3607 ,C3452_=_C3608 ,C3452_=_C3609 ,\nC3452_=_C3610 ,C3452_=_C3611 ,C3452_=_C3612 ,C3452_=_C3613 ,C3452_=_C3614 ,C3452_=_C3615 ,\nC3452_=_C3616 ,C3452_=_C3617 ,C3452_=_C3618 ,C3452_=_C3619 ,C3501_=_C3607 ,C3501_=_C3608 ,\nC3501_=_C3609 ,C3501_=_C3610 ,C3501_=_C3611 ,C3501_=_C3612 ,C3501_=_C3613 ,C3501_=_C3614 ,\nC3501_=_C3615 ,C3501_=_C3616 ,C3501_=_C3617 ,C3501_=_C3618 ,C3501_=_C3619 ,C3607_=_C3608 ,\nC3607_=_C3609 ,C3607_=_C3610 ,C3607_=_C3611 ,C3607_=_C3612 ,C3607_=_C3613 ,C3607_=_C3614 ,\nC3607_=_C3615 ,C3607_=_C3616 ,C3607_=_C3617 ,C3607_=_C3618 ,C3607_=_C3619 ,C3608_=_C3609 ,\nC3608_=_C3610 ,C3608_=_C3611 ,C3608_=_C3612 ,C3608_=_C3613 ,C3608_=_C3614 ,C3608_=_C3615 ,\nC3608_=_C3616 ,C3608_=_C3617 ,C3608_=_C3618 ,C3608_=_C3619 ,C3609_=_C3610 ,C3609_=_C3611 ,\nC3609_=_C3612 ,C3609_=_C3613 ,C3609_=_C3614 ,C3609_=_C3615 ,C3609_=_C3616 ,C3609_=_C3617 ,\nC3609_=_C3618 ,C3609_=_C3619 ,C3610_=_C3611 ,C3610_=_C3612 ,C3610_=_C3613 ,C3610_=_C3614 ,\nC3610_=_C3615 ,C3610_=_C3616 ,C3610_=_C3617 ,C3610_=_C3618 ,C3610_=_C3619 ,C3611_=_C3612 ,\nC3611_=_C3613 ,C3611_=_C3614 ,C3611_=_C3615 ,C3611_=_C3616 ,C3611_=_C3617 ,C3611_=_C3618 ,\nC3611_=_C3619 ,C3612_=_C3613 ,C3612_=_C3614 ,C3612_=_C3615 ,C3612_=_C3616 ,C3612_=_C3617 ,\nC3612_=_C3618 ,C3612_=_C3619 ,C3613_=_C3614 ,C3613_=_C3615 ,C3613_=_C3616 ,C3613_=_C3617 ,\nC3613_=_C3618 ,C3613_=_C3619 ,C3614_=_C3615 ,C3614_=_C3616 ,C3614_=_C3617 ,C3614_=_C3618 ,\nC3614_=_C3619 ,C3615_=_C3616 ,C3615_=_C3617 ,C3615_=_C3618 ,C3615_=_C3619 ,C3616_=_C3617 ,\nC3616_=_C3618 ,C3616_=_C3619 ,C3617_=_C3618 ,C3617_=_C3619 ,C3618_=_C3619 ,"];244[shape=box, label="id:244 level: 6\n181: C182 C277 C314 C364 C380 \nC491 C613 C623 C626 C636 C662 \nC665 C713 C721 C733 C734 C735 \nC736 C737 C738 C739 C740 C741 \nC742 C744 C745 C746 C748 C749 \nC750 C751 C752 C754 C755 C756 \nC757 C847 C872 C881 C958 C959 \nC960 C962 C963 C964 C966 C967 \nC968 C969 C970 C971 C972 C974 \nC975 C976 C977 C978 C979 C980 \nC1029 C1033 C1041 C1045 C1124 C1131 \nC1267 C1342 C1416 C1526 C1556 C1579 \nC1580 C1581 C1583 C1584 C1585 C1586 \nC1587 C1589 C1590 C1591 C1592 C1593 \nC1594 C1595 C1609 C1677 C1754 C1791 \nC1798 C1801 C1866 C1889 C1910 C1925 \nC1979 C1987 C2069 C2089 C2095 C2103 \nC2208 C2322 C2332 C2361 C2369 C2427 \nC2451 C2567 C2587 C2593 C2707 C2709 \nC2730 C2852 C2853 C2854 C2855 C2856 \nC2857 C2858 C2860 C2861 C2862 C2863 \nC2900 C2911 C2949 C2950 C2951 C2952 \nC2953 C2954 C2955 C2956 C2957 C2959 \nC2960 C2961 C2962 C2963 C2964 C3000 \nC3078 C3245 C3326 C3328 C3362 C3399 \nC3448 C3471 C3515 C3516 C3517 C3518 \nC3519 C3520 C3521 C3522 C3523 C3524 \nC3525 C3535 C3543 C3550 C3577 C3633 \nC3666 C3736 C3753 C3754 C3755 C3756 \nC3757 C3758 C3769 C4055 C4056 C4057 \nC4058 C4059 \n2362: C182_=_C277( C182 C277 ) C182_=_C314( C182 C314 ) C182_=_C364( C182 C364 ) C182_=_C380( C182 C380 ) C182_=_C750( C182 C750 ) \nC182_=_C1041( C182 C1041 ) C182_=_C1131( C182 C1131 ) C182_=_C1798( C182 C1798 ) C182_=_C2369( C182 C2369 ) C182_=_C2911( C182 C2911 ) C182_=_C2955( C182 C2955 ) \nC182_=_C3326( C182 C3326 ) C182_=_C3471( C182 C3471 ) C182_=_C3543( C182 C3543 ) C182_=_C3577( C182 C3577 ) C182_=_C3666( C182 C3666 ) C182_=_C3753( C182 C3753 ) \nC182_=_C3754( C182 C3754 ) C182_=_C3755( C182 C3755 ) C182_=_C3756( C182 C3756 ) C182_=_C3757( C182 C3757 ) C182_=_C3758( C182 C3758 ) C277_=_C314( C277 C314 ) \nC277_=_C364( C277 C364 ) C277_=_C380( C277 C380 ) C277_=_C750( C277 C750 ) C277_=_C1041( C277 C1041 ) C277_=_C1131( C277 C1131 ) C277_=_C1798( C277 C1798 ) \nC277_=_C2369( C277 C2369 ) C277_=_C2911( C277 C2911 ) C277_=_C2955( C277 C2955 ) C277_=_C3326( C277 C3326 ) C277_=_C3471( C277 C3471 ) C277_=_C3543( C277 C3543 ) \nC277_=_C3577( C277 C3577 ) C277_=_C3666( C277 C3666 ) C277_=_C3753( C277 C3753 ) C277_=_C3754( C277 C3754 ) C277_=_C3755( C277 C3755 ) C277_=_C3756( C277 C3756 ) \nC277_=_C3757( C277 C3757 ) C277_=_C3758( C277 C3758 ) C314_=_C364( C314 C364 ) C314_=_C380( C314 C380 ) C314_=_C750( C314 C750 ) C314_=_C1041( C314 C1041 ) \nC314_=_C1131( C314 C1131 ) C314_=_C1798( C314 C1798 ) C314_=_C2369( C314 C2369 ) C314_=_C2911( C314 C2911 ) C314_=_C2955( C314 C2955 ) C314_=_C3326( C314 C3326 ) \nC314_=_C3471( C314 C3471 ) C314_=_C3543( C314 C3543 ) C314_=_C3577( C314 C3577 ) C314_=_C3666( C314 C3666 ) C314_=_C3753( C314 C3753 ) C314_=_C3754( C314 C3754 ) \nC314_=_C3755( C314 C3755 ) C314_=_C3756( C314 C3756 ) C314_=_C3757( C314 C3757 ) C314_=_C3758( C314 C3758 ) C364_=_C380( C364 C380 ) C364_=_C750( C364 C750 ) \nC364_=_C1041(</w:t>
      </w:r>
    </w:p>
    <w:p>
      <w:pPr>
        <w:pStyle w:val="PreformattedText"/>
        <w:bidi w:val="0"/>
        <w:spacing w:before="0" w:after="0"/>
        <w:jc w:val="left"/>
        <w:rPr/>
      </w:pPr>
      <w:r>
        <w:rPr/>
        <w:t xml:space="preserve"> </w:t>
      </w:r>
      <w:r>
        <w:rPr/>
        <w:t>C364 C1041 ) C364_=_C1131( C364 C1131 ) C364_=_C1798( C364 C1798 ) C364_=_C2369( C364 C2369 ) C364_=_C2911( C364 C2911 ) C364_=_C2955( C364 C2955 ) \nC364_=_C3326( C364 C3326 ) C364_=_C3471( C364 C3471 ) C364_=_C3543( C364 C3543 ) C364_=_C3577( C364 C3577 ) C364_=_C3666( C364 C3666 ) C364_=_C3753( C364 C3753 ) \nC364_=_C3754( C364 C3754 ) C364_=_C3755( C364 C3755 ) C364_=_C3756( C364 C3756 ) C364_=_C3757( C364 C3757 ) C364_=_C3758( C364 C3758 ) C380_=_C750( C380 C750 ) \nC380_=_C1041( C380 C1041 ) C380_=_C1131( C380 C1131 ) C380_=_C1798( C380 C1798 ) C380_=_C2369( C380 C2369 ) C380_=_C2911( C380 C2911 ) C380_=_C2955( C380 C2955 ) \nC380_=_C3326( C380 C3326 ) C380_=_C3471( C380 C3471 ) C380_=_C3543( C380 C3543 ) C380_=_C3577( C380 C3577 ) C380_=_C3666( C380 C3666 ) C380_=_C3753( C380 C3753 ) \nC380_=_C3754( C380 C3754 ) C380_=_C3755( C380 C3755 ) C380_=_C3756( C380 C3756 ) C380_=_C3757( C380 C3757 ) C380_=_C3758( C380 C3758 ) C491_=_C623( C491 C623 ) \nC491_=_C742( C491 C742 ) C491_=_C1033( C491 C1033 ) C491_=_C1416( C491 C1416 ) C491_=_C1791( C491 C1791 ) C491_=_C1889( C491 C1889 ) C491_=_C1979( C491 C1979 ) \nC491_=_C2089( C491 C2089 ) C491_=_C2208( C491 C2208 ) C491_=_C2427( C491 C2427 ) C491_=_C2587( C491 C2587 ) C491_=_C2852( C491 C2852 ) C491_=_C2853( C491 C2853 ) \nC491_=_C2854( C491 C2854 ) C491_=_C2855( C491 C2855 ) C491_=_C2856( C491 C2856 ) C491_=_C2857( C491 C2857 ) C491_=_C2858( C491 C2858 ) C491_=_C2860( C491 C2860 ) \nC491_=_C2861( C491 C2861 ) C491_=_C2862( C491 C2862 ) C491_=_C2863( C491 C2863 ) C613_=_C623( C613 C623 ) C613_=_C626( C613 C626 ) C613_=_C636( C613 C636 ) \nC613_=_C713( C613 C713 ) C613_=_C733( C613 C733 ) C613_=_C734( C613 C734 ) C613_=_C735( C613 C735 ) C613_=_C736( C613 C736 ) C613_=_C737( C613 C737 ) \nC613_=_C738( C613 C738 ) C613_=_C739( C613 C739 ) C613_=_C740( C613 C740 ) C613_=_C741( C613 C741 ) C613_=_C742( C613 C742 ) C613_=_C744( C613 C744 ) \nC613_=_C745( C613 C745 ) C613_=_C746( C613 C746 ) C613_=_C748( C613 C748 ) C613_=_C749( C613 C749 ) C613_=_C750( C613 C750 ) C613_=_C751( C613 C751 ) \nC613_=_C752( C613 C752 ) C613_=_C754( C613 C754 ) C613_=_C755( C613 C755 ) C613_=_C756( C613 C756 ) C613_=_C757( C613 C757 ) C623_=_C626( C623 C626 ) \nC623_=_C636( C623 C636 ) C623_=_C742( C623 C742 ) C623_=_C1033( C623 C1033 ) C623_=_C1416( C623 C1416 ) C623_=_C1791( C623 C1791 ) C623_=_C1889( C623 C1889 ) \nC623_=_C1979( C623 C1979 ) C623_=_C2089( C623 C2089 ) C623_=_C2208( C623 C2208 ) C623_=_C2427( C623 C2427 ) C623_=_C2587( C623 C2587 ) C623_=_C2852( C623 C2852 ) \nC623_=_C2853( C623 C2853 ) C623_=_C2854( C623 C2854 ) C623_=_C2855( C623 C2855 ) C623_=_C2856( C623 C2856 ) C623_=_C2857( C623 C2857 ) C623_=_C2858( C623 C2858 ) \nC623_=_C2860( C623 C2860 ) C623_=_C2861( C623 C2861 ) C623_=_C2862( C623 C2862 ) C623_=_C2863( C623 C2863 ) C626_=_C636( C626 C636 ) C626_=_C1677( C626 C1677 ) \nC626_=_C1866( C626 C1866 ) C626_=_C1987( C626 C1987 ) C626_=_C2069( C626 C2069 ) C626_=_C2095( C626 C2095 ) C626_=_C2451( C626 C2451 ) C626_=_C2593( C626 C2593 ) \nC626_=_C2709( C626 C2709 ) C626_=_C2730( C626 C2730 ) C626_=_C2857( C626 C2857 ) C626_=_C3000( C626 C3000 ) C626_=_C3078( C626 C3078 ) C626_=_C3362( C626 C3362 ) \nC626_=_C3399( C626 C3399 ) C626_=_C3515( C626 C3515 ) C626_=_C3516( C626 C3516 ) C626_=_C3517( C626 C3517 ) C626_=_C3518( C626 C3518 ) C626_=_C3519( C626 C3519 ) \nC626_=_C3520( C626 C3520 ) C626_=_C3521( C626 C3521 ) C626_=_C3522( C626 C3522 ) C626_=_C3523( C626 C3523 ) C626_=_C3524( C626 C3524 ) C626_=_C3525( C626 C3525 ) \nC636_=_C881( C636 C881 ) C636_=_C977( C636 C977 ) C636_=_C1045( C636 C1045 ) C636_=_C1526( C636 C1526 ) C636_=_C1591( C636 C1591 ) C636_=_C1609( C636 C1609 ) \nC636_=_C1801( C636 C1801 ) C636_=_C1925( C636 C1925 ) C636_=_C2103( C636 C2103 ) C636_=_C2332( C636 C2332 ) C636_=_C2861( C636 C2861 ) C636_=_C3245( C636 C3245 ) \nC636_=_C3328( C636 C3328 ) C636_=_C3448( C636 C3448 ) C636_=_C3535( C636 C3535 ) C636_=_C3550( C636 C3550 ) C636_=_C3633( C636 C3633 ) C636_=_C3736( C636 C3736 ) \nC636_=_C3756( C636 C3756 ) C636_=_C3769( C636 C3769 ) C636_=_C4055( C636 C4055 ) C636_=_C4056( C636 C4056 ) C636_=_C4057( C636 C4057 ) C636_=_C4058( C636 C4058 ) \nC636_=_C4059( C636 C4059 ) C662_=_C665( C662 C665 ) C662_=_C733( C662 C733 ) C662_=_C958( C662 C958 ) C662_=_C959( C662 C959 ) C662_=_C960( C662 C960 ) \nC662_=_C962( C662 C962 ) C662_=_C963( C662 C963 ) C662_=_C964( C662 C964 ) C662_=_C966( C662 C966 ) C662_=_C967( C662 C967 ) C662_=_C968( C662 C968 ) \nC662_=_C969( C662 C969 ) C662_=_C970( C662 C970 ) C662_=_C971( C662 C971 ) C662_=_C972( C662 C972 ) C662_=_C974( C662 C974 ) C662_=_C975( C662 C975 ) \nC662_=_C976( C662 C976 ) C662_=_C977( C662 C977 ) C662_=_C978( C662 C978 ) C662_=_C979( C662 C979 ) C662_=_C980( C662 C980 ) C665_=_C735( C665 C735 ) \nC665_=_C847( C665 C847 ) C665_=_C1029( C665 C1029 ) C665_=_C1267( C665 C1267 ) C665_=_C1342( C665 C1342 ) C665_=_C1556( C665 C1556 ) C665_=_C1579( C665 C1579 ) \nC665_=_C1580( C665 C1580 ) C665_=_C1581( C665 C1581 ) C665_=_C1583( C665 C1583 ) C665_=_C1584( C665 C1584 ) C665_=_C1585( C665 C1585 ) C665_=_C1586( C665 C1586 ) \nC665_=_C1587( C665 C1587 ) C665_=_C1589( C665 C1589 ) C665_=_C1590( C665 C1590 ) C665_=_C1591( C665 C1591 ) C665_=_C1592( C665 C1592 ) C665_=_C1593( C665 C1593 ) \nC665_=_C1594( C665 C1594 ) C665_=_C1595( C665 C1595 ) C713_=_C721( C713 C721 ) C713_=_C733( C713 C733 ) C713_=_C734( C713 C734 ) C713_=_C735( C713 C735 ) \nC713_=_C736( C713 C736 ) C713_=_C737( C713 C737 ) C713_=_C738( C713 C738 ) C713_=_C739( C713 C739 ) C713_=_C740( C713 C740 ) C713_=_C741( C713 C741 ) \nC713_=_C742( C713 C742 ) C713_=_C744( C713 C744 ) C713_=_C745( C713 C745 ) C713_=_C746( C713 C746 ) C713_=_C748( C713 C748 ) C713_=_C749( C713 C749 ) \nC713_=_C750( C713 C750 ) C713_=_C751( C713 C751 ) C713_=_C752( C713 C752 ) C713_=_C754( C713 C754 ) C713_=_C755( C713 C755 ) C713_=_C756( C713 C756 ) \nC713_=_C757( C713 C757 ) C721_=_C872( C721 C872 ) C721_=_C967( C721 C967 ) C721_=_C1124( C721 C1124 ) C721_=_C1754( C721 C1754 ) C721_=_C1910( C721 C1910 ) \nC721_=_C2322( C721 C2322 ) C721_=_C2361( C721 C2361 ) C721_=_C2567( C721 C2567 ) C721_=_C2707( C721 C2707 ) C721_=_C2900( C721 C2900 ) C721_=_C2949( C721 C2949 ) \nC721_=_C2950( C721 C2950 ) C721_=_C2951( C721 C2951 ) C721_=_C2952( C721 C2952 ) C721_=_C2953( C721 C2953 ) C721_=_C2954( C721 C2954 ) C721_=_C2955( C721 C2955 ) \nC721_=_C2956( C721 C2956 ) C721_=_C2957( C721 C2957 ) C721_=_C2959( C721 C2959 ) C721_=_C2960( C721 C2960 ) C721_=_C2961( C721 C2961 ) C721_=_C2962( C721 C2962 ) \nC721_=_C2963( C721 C2963 ) C721_=_C2964( C721 C2964 ) C733_=_C734( C733 C734 ) C733_=_C735( C733 C735 ) C733_=_C736( C733 C736 ) C733_=_C737( C733 C737 ) \nC733_=_C738( C733 C738 ) C733_=_C739( C733 C739 ) C733_=_C740( C733 C740 ) C733_=_C741( C733 C741 ) C733_=_C742( C733 C742 ) C733_=_C744( C733 C744 ) \nC733_=_C745( C733 C745 ) C733_=_C746( C733 C746 ) C733_=_C748( C733 C748 ) C733_=_C749( C733 C749 ) C733_=_C750( C733 C750 ) C733_=_C751( C733 C751 ) \nC733_=_C752( C733 C752 ) C733_=_C754( C733 C754 ) C733_=_C755( C733 C755 ) C733_=_C756( C733 C756 ) C733_=_C757( C733 C757 ) C733_=_C958( C733 C958 ) \nC733_=_C959( C733 C959 ) C733_=_C960( C733 C960 ) C733_=_C962( C733 C962 ) C733_=_C963( C733 C963 ) C733_=_C964( C733 C964 ) C733_=_C966( C733 C966 ) \nC733_=_C967( C733 C967 ) C733_=_C968( C733 C968 ) C733_=_C969( C733 C969 ) C733_=_C970( C733 C970 ) C733_=_C971( C733 C971 ) C733_=_C972( C733 C972 ) \nC733_=_C974( C733 C974 ) C733_=_C975( C733 C975 ) C733_=_C976( C733 C976 ) C733_=_C977( C733 C977 ) C733_=_C978( C733 C978 ) C733_=_C979( C733 C979 ) \nC733_=_C980( C733 C980 ) C734_=_C735( C734 C735 ) C734_=_C736( C734 C736 ) C734_=_C737( C734 C737 ) C734_=_C738( C734 C738 ) C734_=_C739( C734 C739 ) \nC734_=_C740( C734 C740 ) C734_=_C741( C734 C741 ) C734_=_C742( C734 C742 ) C734_=_C744( C734 C744 ) C734_=_C745( C734 C745 ) C734_=_C746( C734 C746 ) \nC734_=_C748( C734 C748 ) C734_=_C749( C734 C749 ) C734_=_C750( C734 C750 ) C734_=_C751( C734 C751 ) C734_=_C752( C734 C752 ) C734_=_C754( C734 C754 ) \nC734_=_C755( C734 C755 ) C734_=_C756( C734 C756 ) C734_=_C757( C734 C757 ) C734_=_C958( C734 C958 ) C734_=_C1029( C734 C1029 ) C734_=_C1033( C734 C1033 ) \nC734_=_C1041( C734 C1041 ) C734_=_C1045( C734 C1045 ) C735_=_C736( C735 C736 ) C735_=_C737( C735 C737 ) C735_=_C738( C735 C738 ) C735_=_C739( C735 C739 ) \nC735_=_C740( C735 C740 ) C735_=_C741( C735 C741 ) C735_=_C742( C735 C742 ) C735_=_C744( C735 C744 ) C735_=_C745( C735 C745 ) C735_=_C746( C735 C746 ) \nC735_=_C748( C735 C748 ) C735_=_C749( C735 C749 ) C735_=_C750( C735 C750 ) C735_=_C751( C735 C751 ) C735_=_C752( C735 C752 ) C735_=_C754( C735 C754 ) \nC735_=_C755( C735 C755 ) C735_=_C756( C735 C756 ) C735_=_C757( C735 C757 ) C735_=_C847( C735 C847 ) C735_=_C1029( C735 C1029 ) C735_=_C1267( C735 C1267 ) \nC735_=_C1342( C735 C1342 ) C735_=_C1556( C735 C1556 ) C735_=_C1579( C735 C1579 ) C735_=_C1580( C735 C1580 ) C735_=_C1581( C735 C1581 ) C735_=_C1583( C735 C1583 ) \nC735_=_C1584( C735 C1584 ) C735_=_C1585( C735 C1585 ) C735_=_C1586( C735 C1586 ) C735_=_C1587( C735 C1587 ) C735_=_C1589( C735 C1589 ) C735_=_C1590( C735 C1590 ) \nC735_=_C1591( C735 C1591 ) C735_=_C1592( C735 C1592 ) C735_=_C1593( C735 C1593 ) C735_=_C1594( C735 C1594 ) C735_=_C1595( C735 C1595 ) C736_=_C737( C736 C737 ) \nC736_=_C738( C736 C738 ) C736_=_C739( C736 C739 ) C736_=_C740( C736 C740 ) C736_=_C741( C736 C741 ) C736_=_C742( C736 C742 ) C736_=_C744( C736 C744 ) \nC736_=_C745( C736 C745 ) C736_=_C746( C736 C746 ) C736_=_C748( C736 C748 ) C736_=_C749( C736 C749 ) C736_=_C750( C736 C750 ) C736_=_C751( C736 C751 ) \nC736_=_C752( C736 C752 ) C736_=_C754( C736 C754 ) C736_=_C755( C736 C755 ) C736_=_C756( C736 C756 ) C736_=_C757( C736 C757 ) C736_=_C1754( C736 C1754 ) \nC737_=_C738( C737 C738 ) C737_=_C739( C737 C739 ) C737_=_C740( C737 C740 ) C737_=_C741( C737 C741 ) C737_=_C742( C737</w:t>
      </w:r>
    </w:p>
    <w:p>
      <w:pPr>
        <w:pStyle w:val="PreformattedText"/>
        <w:bidi w:val="0"/>
        <w:spacing w:before="0" w:after="0"/>
        <w:jc w:val="left"/>
        <w:rPr/>
      </w:pPr>
      <w:r>
        <w:rPr/>
        <w:t xml:space="preserve"> </w:t>
      </w:r>
      <w:r>
        <w:rPr/>
        <w:t>C742 ) C737_=_C744( C737 C744 ) \nC737_=_C745( C737 C745 ) C737_=_C746( C737 C746 ) C737_=_C748( C737 C748 ) C737_=_C749( C737 C749 ) C737_=_C750( C737 C750 ) C737_=_C751( C737 C751 ) \nC737_=_C752( C737 C752 ) C737_=_C754( C737 C754 ) C737_=_C755( C737 C755 ) C737_=_C756( C737 C756 ) C737_=_C757( C737 C757 ) C737_=_C962( C737 C962 ) \nC737_=_C1579( C737 C1579 ) C737_=_C1791( C737 C1791 ) C737_=_C1798( C737 C1798 ) C737_=_C1801( C737 C1801 ) C738_=_C739( C738 C739 ) C738_=_C740( C738 C740 ) \nC738_=_C741( C738 C741 ) C738_=_C742( C738 C742 ) C738_=_C744( C738 C744 ) C738_=_C745( C738 C745 ) C738_=_C746( C738 C746 ) C738_=_C748( C738 C748 ) \nC738_=_C749( C738 C749 ) C738_=_C750( C738 C750 ) C738_=_C751( C738 C751 ) C738_=_C752( C738 C752 ) C738_=_C754( C738 C754 ) C738_=_C755( C738 C755 ) \nC738_=_C756( C738 C756 ) C738_=_C757( C738 C757 ) C738_=_C1979( C738 C1979 ) C738_=_C1987( C738 C1987 ) C739_=_C740( C739 C740 ) C739_=_C741( C739 C741 ) \nC739_=_C742( C739 C742 ) C739_=_C744( C739 C744 ) C739_=_C745( C739 C745 ) C739_=_C746( C739 C746 ) C739_=_C748( C739 C748 ) C739_=_C749( C739 C749 ) \nC739_=_C750( C739 C750 ) C739_=_C751( C739 C751 ) C739_=_C752( C739 C752 ) C739_=_C754( C739 C754 ) C739_=_C755( C739 C755 ) C739_=_C756( C739 C756 ) \nC739_=_C757( C739 C757 ) C739_=_C2567( C739 C2567 ) C740_=_C741( C740 C741 ) C740_=_C742( C740 C742 ) C740_=_C744( C740 C744 ) C740_=_C745( C740 C745 ) \nC740_=_C746( C740 C746 ) C740_=_C748( C740 C748 ) C740_=_C749( C740 C749 ) C740_=_C750( C740 C750 ) C740_=_C751( C740 C751 ) C740_=_C752( C740 C752 ) \nC740_=_C754( C740 C754 ) C740_=_C755( C740 C755 ) C740_=_C756( C740 C756 ) C740_=_C757( C740 C757 ) C740_=_C2587( C740 C2587 ) C740_=_C2593( C740 C2593 ) \nC741_=_C742( C741 C742 ) C741_=_C744( C741 C744 ) C741_=_C745( C741 C745 ) C741_=_C746( C741 C746 ) C741_=_C748( C741 C748 ) C741_=_C749( C741 C749 ) \nC741_=_C750( C741 C750 ) C741_=_C751( C741 C751 ) C741_=_C752( C741 C752 ) C741_=_C754( C741 C754 ) C741_=_C755( C741 C755 ) C741_=_C756( C741 C756 ) \nC741_=_C757( C741 C757 ) C741_=_C2707( C741 C2707 ) C741_=_C2709( C741 C2709 ) C742_=_C744( C742 C744 ) C742_=_C745( C742 C745 ) C742_=_C746( C742 C746 ) \nC742_=_C748( C742 C748 ) C742_=_C749( C742 C749 ) C742_=_C750( C742 C750 ) C742_=_C751( C742 C751 ) C742_=_C752( C742 C752 ) C742_=_C754( C742 C754 ) \nC742_=_C755( C742 C755 ) C742_=_C756( C742 C756 ) C742_=_C757( C742 C757 ) C742_=_C1033( C742 C1033 ) C742_=_C1416( C742 C1416 ) C742_=_C1791( C742 C1791 ) \nC742_=_C1889( C742 C1889 ) C742_=_C1979( C742 C1979 ) C742_=_C2089( C742 C2089 ) C742_=_C2208( C742 C2208 ) C742_=_C2427( C742 C2427 ) C742_=_C2587( C742 C2587 ) \nC742_=_C2852( C742 C2852 ) C742_=_C2853( C742 C2853 ) C742_=_C2854( C742 C2854 ) C742_=_C2855( C742 C2855 ) C742_=_C2856( C742 C2856 ) C742_=_C2857( C742 C2857 ) \nC742_=_C2858( C742 C2858 ) C742_=_C2860( C742 C2860 ) C742_=_C2861( C742 C2861 ) C742_=_C2862( C742 C2862 ) C742_=_C2863( C742 C2863 ) C744_=_C745( C744 C745 ) \nC744_=_C746( C744 C746 ) C744_=_C748( C744 C748 ) C744_=_C749( C744 C749 ) C744_=_C750( C744 C750 ) C744_=_C751( C744 C751 ) C744_=_C752( C744 C752 ) \nC744_=_C754( C744 C754 ) C744_=_C755( C744 C755 ) C744_=_C756( C744 C756 ) C744_=_C757( C744 C757 ) C744_=_C2852( C744 C2852 ) C744_=_C3000( C744 C3000 ) \nC745_=_C746( C745 C746 ) C745_=_C748( C745 C748 ) C745_=_C749( C745 C749 ) C745_=_C750( C745 C750 ) C745_=_C751( C745 C751 ) C745_=_C752( C745 C752 ) \nC745_=_C754( C745 C754 ) C745_=_C755( C745 C755 ) C745_=_C756( C745 C756 ) C745_=_C757( C745 C757 ) C745_=_C2853( C745 C2853 ) C745_=_C3078( C745 C3078 ) \nC746_=_C748( C746 C748 ) C746_=_C749( C746 C749 ) C746_=_C750( C746 C750 ) C746_=_C751( C746 C751 ) C746_=_C752( C746 C752 ) C746_=_C754( C746 C754 ) \nC746_=_C755( C746 C755 ) C746_=_C756( C746 C756 ) C746_=_C757( C746 C757 ) C746_=_C969( C746 C969 ) C746_=_C1585( C746 C1585 ) C746_=_C2855( C746 C2855 ) \nC746_=_C3326( C746 C3326 ) C746_=_C3328( C746 C3328 ) C748_=_C749( C748 C749 ) C748_=_C750( C748 C750 ) C748_=_C751( C748 C751 ) C748_=_C752( C748 C752 ) \nC748_=_C754( C748 C754 ) C748_=_C755( C748 C755 ) C748_=_C756( C748 C756 ) C748_=_C757( C748 C757 ) C748_=_C2952( C748 C2952 ) C749_=_C750( C749 C750 ) \nC749_=_C751( C749 C751 ) C749_=_C752( C749 C752 ) C749_=_C754( C749 C754 ) C749_=_C755( C749 C755 ) C749_=_C756( C749 C756 ) C749_=_C757( C749 C757 ) \nC749_=_C2858( C749 C2858 ) C749_=_C3515( C749 C3515 ) C750_=_C751( C750 C751 ) C750_=_C752( C750 C752 ) C750_=_C754( C750 C754 ) C750_=_C755( C750 C755 ) \nC750_=_C756( C750 C756 ) C750_=_C757( C750 C757 ) C750_=_C1041( C750 C1041 ) C750_=_C1131( C750 C1131 ) C750_=_C1798( C750 C1798 ) C750_=_C2369( C750 C2369 ) \nC750_=_C2911( C750 C2911 ) C750_=_C2955( C750 C2955 ) C750_=_C3326( C750 C3326 ) C750_=_C3471( C750 C3471 ) C750_=_C3543( C750 C3543 ) C750_=_C3577( C750 C3577 ) \nC750_=_C3666( C750 C3666 ) C750_=_C3753( C750 C3753 ) C750_=_C3754( C750 C3754 ) C750_=_C3755( C750 C3755 ) C750_=_C3756( C750 C3756 ) C750_=_C3757( C750 C3757 ) \nC750_=_C3758( C750 C3758 ) C751_=_C752( C751 C752 ) C751_=_C754( C751 C754 ) C751_=_C755( C751 C755 ) C751_=_C756( C751 C756 ) C751_=_C757( C751 C757 ) \nC751_=_C2956( C751 C2956 ) C752_=_C754( C752 C754 ) C752_=_C755( C752 C755 ) C752_=_C756( C752 C756 ) C752_=_C757( C752 C757 ) C752_=_C2860( C752 C2860 ) \nC752_=_C3522( C752 C3522 ) C754_=_C755( C754 C755 ) C754_=_C756( C754 C756 ) C754_=_C757( C754 C757 ) C754_=_C979( C754 C979 ) C754_=_C1594( C754 C1594 ) \nC754_=_C2863( C754 C2863 ) C754_=_C3758( C754 C3758 ) C754_=_C4058( C754 C4058 ) C755_=_C756( C755 C756 ) C755_=_C757( C755 C757 ) C755_=_C2962( C755 C2962 ) \nC756_=_C757( C756 C757 ) C756_=_C2963( C756 C2963 ) C757_=_C2964( C757 C2964 ) C847_=_C1029( C847 C1029 ) C847_=_C1267( C847 C1267 ) C847_=_C1342( C847 C1342 ) \nC847_=_C1556( C847 C1556 ) C847_=_C1579( C847 C1579 ) C847_=_C1580( C847 C1580 ) C847_=_C1581( C847 C1581 ) C847_=_C1583( C847 C1583 ) C847_=_C1584( C847 C1584 ) \nC847_=_C1585( C847 C1585 ) C847_=_C1586( C847 C1586 ) C847_=_C1587( C847 C1587 ) C847_=_C1589( C847 C1589 ) C847_=_C1590( C847 C1590 ) C847_=_C1591( C847 C1591 ) \nC847_=_C1592( C847 C1592 ) C847_=_C1593( C847 C1593 ) C847_=_C1594( C847 C1594 ) C847_=_C1595( C847 C1595 ) C872_=_C881( C872 C881 ) C872_=_C967( C872 C967 ) \nC872_=_C1124( C872 C1124 ) C872_=_C1754( C872 C1754 ) C872_=_C1910( C872 C1910 ) C872_=_C2322( C872 C2322 ) C872_=_C2361( C872 C2361 ) C872_=_C2567( C872 C2567 ) \nC872_=_C2707( C872 C2707 ) C872_=_C2900( C872 C2900 ) C872_=_C2949( C872 C2949 ) C872_=_C2950( C872 C2950 ) C872_=_C2951( C872 C2951 ) C872_=_C2952( C872 C2952 ) \nC872_=_C2953( C872 C2953 ) C872_=_C2954( C872 C2954 ) C872_=_C2955( C872 C2955 ) C872_=_C2956( C872 C2956 ) C872_=_C2957( C872 C2957 ) C872_=_C2959( C872 C2959 ) \nC872_=_C2960( C872 C2960 ) C872_=_C2961( C872 C2961 ) C872_=_C2962( C872 C2962 ) C872_=_C2963( C872 C2963 ) C872_=_C2964( C872 C2964 ) C881_=_C977( C881 C977 ) \nC881_=_C1045( C881 C1045 ) C881_=_C1526( C881 C1526 ) C881_=_C1591( C881 C1591 ) C881_=_C1609( C881 C1609 ) C881_=_C1801( C881 C1801 ) C881_=_C1925( C881 C1925 ) \nC881_=_C2103( C881 C2103 ) C881_=_C2332( C881 C2332 ) C881_=_C2861( C881 C2861 ) C881_=_C3245( C881 C3245 ) C881_=_C3328( C881 C3328 ) C881_=_C3448( C881 C3448 ) \nC881_=_C3535( C881 C3535 ) C881_=_C3550( C881 C3550 ) C881_=_C3633( C881 C3633 ) C881_=_C3736( C881 C3736 ) C881_=_C3756( C881 C3756 ) C881_=_C3769( C881 C3769 ) \nC881_=_C4055( C881 C4055 ) C881_=_C4056( C881 C4056 ) C881_=_C4057( C881 C4057 ) C881_=_C4058( C881 C4058 ) C881_=_C4059( C881 C4059 ) C958_=_C959( C958 C959 ) \nC958_=_C960( C958 C960 ) C958_=_C962( C958 C962 ) C958_=_C963( C958 C963 ) C958_=_C964( C958 C964 ) C958_=_C966( C958 C966 ) C958_=_C967( C958 C967 ) \nC958_=_C968( C958 C968 ) C958_=_C969( C958 C969 ) C958_=_C970( C958 C970 ) C958_=_C971( C958 C971 ) C958_=_C972( C958 C972 ) C958_=_C974( C958 C974 ) \nC958_=_C975( C958 C975 ) C958_=_C976( C958 C976 ) C958_=_C977( C958 C977 ) C958_=_C978( C958 C978 ) C958_=_C979( C958 C979 ) C958_=_C980( C958 C980 ) \nC958_=_C1029( C958 C1029 ) C958_=_C1033( C958 C1033 ) C958_=_C1041( C958 C1041 ) C958_=_C1045( C958 C1045 ) C959_=_C960( C959 C960 ) C959_=_C962( C959 C962 ) \nC959_=_C963( C959 C963 ) C959_=_C964( C959 C964 ) C959_=_C966( C959 C966 ) C959_=_C967( C959 C967 ) C959_=_C968( C959 C968 ) C959_=_C969( C959 C969 ) \nC959_=_C970( C959 C970 ) C959_=_C971( C959 C971 ) C959_=_C972( C959 C972 ) C959_=_C974( C959 C974 ) C959_=_C975( C959 C975 ) C959_=_C976( C959 C976 ) \nC959_=_C977( C959 C977 ) C959_=_C978( C959 C978 ) C959_=_C979( C959 C979 ) C959_=_C980( C959 C980 ) C959_=_C1124( C959 C1124 ) C959_=_C1131( C959 C1131 ) \nC960_=_C962( C960 C962 ) C960_=_C963( C960 C963 ) C960_=_C964( C960 C964 ) C960_=_C966( C960 C966 ) C960_=_C967( C960 C967 ) C960_=_C968( C960 C968 ) \nC960_=_C969( C960 C969 ) C960_=_C970( C960 C970 ) C960_=_C971( C960 C971 ) C960_=_C972( C960 C972 ) C960_=_C974( C960 C974 ) C960_=_C975( C960 C975 ) \nC960_=_C976( C960 C976 ) C960_=_C977( C960 C977 ) C960_=_C978( C960 C978 ) C960_=_C979( C960 C979 ) C960_=_C980( C960 C980 ) C960_=_C1556( C960 C1556 ) \nC962_=_C963( C962 C963 ) C962_=_C964( C962 C964 ) C962_=_C966( C962 C966 ) C962_=_C967( C962 C967 ) C962_=_C968( C962 C968 ) C962_=_C969( C962 C969 ) \nC962_=_C970( C962 C970 ) C962_=_C971( C962 C971 ) C962_=_C972( C962 C972 ) C962_=_C974( C962 C974 ) C962_=_C975( C962 C975 ) C962_=_C976( C962 C976 ) \nC962_=_C977( C962 C977 ) C962_=_C978( C962 C978 ) C962_=_C979( C962 C979 ) C962_=_C980( C962 C980 ) C962_=_C1579( C962 C1579 ) C962_=_C1791( C962 C1791 ) \nC962_=_C1798( C962 C1798 ) C962_=_C1801( C962 C1801 ) C963_=_C964( C963 C964 ) C963_=_C966( C963 C966 ) C963_=_C967( C963 C967 ) C963_=_C968( C963 C968 ) \nC963_=_C969( C963 C969 ) C963_=_C970( C963 C970 ) C963_=_C971( C963 C971 ) C963_=_C972( C963 C972 ) C963_=_C974( C963 C974 ) C963_=_C975( C963 C975 ) \nC963_=_C976(</w:t>
      </w:r>
    </w:p>
    <w:p>
      <w:pPr>
        <w:pStyle w:val="PreformattedText"/>
        <w:bidi w:val="0"/>
        <w:spacing w:before="0" w:after="0"/>
        <w:jc w:val="left"/>
        <w:rPr/>
      </w:pPr>
      <w:r>
        <w:rPr/>
        <w:t xml:space="preserve"> </w:t>
      </w:r>
      <w:r>
        <w:rPr/>
        <w:t>C963 C976 ) C963_=_C977( C963 C977 ) C963_=_C978( C963 C978 ) C963_=_C979( C963 C979 ) C963_=_C980( C963 C980 ) C963_=_C2361( C963 C2361 ) \nC963_=_C2369( C963 C2369 ) C964_=_C966( C964 C966 ) C964_=_C967( C964 C967 ) C964_=_C968( C964 C968 ) C964_=_C969( C964 C969 ) C964_=_C970( C964 C970 ) \nC964_=_C971( C964 C971 ) C964_=_C972( C964 C972 ) C964_=_C974( C964 C974 ) C964_=_C975( C964 C975 ) C964_=_C976( C964 C976 ) C964_=_C977( C964 C977 ) \nC964_=_C978( C964 C978 ) C964_=_C979( C964 C979 ) C964_=_C980( C964 C980 ) C964_=_C1581( C964 C1581 ) C966_=_C967( C966 C967 ) C966_=_C968( C966 C968 ) \nC966_=_C969( C966 C969 ) C966_=_C970( C966 C970 ) C966_=_C971( C966 C971 ) C966_=_C972( C966 C972 ) C966_=_C974( C966 C974 ) C966_=_C975( C966 C975 ) \nC966_=_C976( C966 C976 ) C966_=_C977( C966 C977 ) C966_=_C978( C966 C978 ) C966_=_C979( C966 C979 ) C966_=_C980( C966 C980 ) C966_=_C2900( C966 C2900 ) \nC966_=_C2911( C966 C2911 ) C967_=_C968( C967 C968 ) C967_=_C969( C967 C969 ) C967_=_C970( C967 C970 ) C967_=_C971( C967 C971 ) C967_=_C972( C967 C972 ) \nC967_=_C974( C967 C974 ) C967_=_C975( C967 C975 ) C967_=_C976( C967 C976 ) C967_=_C977( C967 C977 ) C967_=_C978( C967 C978 ) C967_=_C979( C967 C979 ) \nC967_=_C980( C967 C980 ) C967_=_C1124( C967 C1124 ) C967_=_C1754( C967 C1754 ) C967_=_C1910( C967 C1910 ) C967_=_C2322( C967 C2322 ) C967_=_C2361( C967 C2361 ) \nC967_=_C2567( C967 C2567 ) C967_=_C2707( C967 C2707 ) C967_=_C2900( C967 C2900 ) C967_=_C2949( C967 C2949 ) C967_=_C2950( C967 C2950 ) C967_=_C2951( C967 C2951 ) \nC967_=_C2952( C967 C2952 ) C967_=_C2953( C967 C2953 ) C967_=_C2954( C967 C2954 ) C967_=_C2955( C967 C2955 ) C967_=_C2956( C967 C2956 ) C967_=_C2957( C967 C2957 ) \nC967_=_C2959( C967 C2959 ) C967_=_C2960( C967 C2960 ) C967_=_C2961( C967 C2961 ) C967_=_C2962( C967 C2962 ) C967_=_C2963( C967 C2963 ) C967_=_C2964( C967 C2964 ) \nC968_=_C969( C968 C969 ) C968_=_C970( C968 C970 ) C968_=_C971( C968 C971 ) C968_=_C972( C968 C972 ) C968_=_C974( C968 C974 ) C968_=_C975( C968 C975 ) \nC968_=_C976( C968 C976 ) C968_=_C977( C968 C977 ) C968_=_C978( C968 C978 ) C968_=_C979( C968 C979 ) C968_=_C980( C968 C980 ) C968_=_C1583( C968 C1583 ) \nC969_=_C970( C969 C970 ) C969_=_C971( C969 C971 ) C969_=_C972( C969 C972 ) C969_=_C974( C969 C974 ) C969_=_C975( C969 C975 ) C969_=_C976( C969 C976 ) \nC969_=_C977( C969 C977 ) C969_=_C978( C969 C978 ) C969_=_C979( C969 C979 ) C969_=_C980( C969 C980 ) C969_=_C1585( C969 C1585 ) C969_=_C2855( C969 C2855 ) \nC969_=_C3326( C969 C3326 ) C969_=_C3328( C969 C3328 ) C970_=_C971( C970 C971 ) C970_=_C972( C970 C972 ) C970_=_C974( C970 C974 ) C970_=_C975( C970 C975 ) \nC970_=_C976( C970 C976 ) C970_=_C977( C970 C977 ) C970_=_C978( C970 C978 ) C970_=_C979( C970 C979 ) C970_=_C980( C970 C980 ) C970_=_C1587( C970 C1587 ) \nC971_=_C972( C971 C972 ) C971_=_C974( C971 C974 ) C971_=_C975( C971 C975 ) C971_=_C976( C971 C976 ) C971_=_C977( C971 C977 ) C971_=_C978( C971 C978 ) \nC971_=_C979( C971 C979 ) C971_=_C980( C971 C980 ) C971_=_C2951( C971 C2951 ) C971_=_C3471( C971 C3471 ) C972_=_C974( C972 C974 ) C972_=_C975( C972 C975 ) \nC972_=_C976( C972 C976 ) C972_=_C977( C972 C977 ) C972_=_C978( C972 C978 ) C972_=_C979( C972 C979 ) C972_=_C980( C972 C980 ) C972_=_C2953( C972 C2953 ) \nC972_=_C3516( C972 C3516 ) C972_=_C3577( C972 C3577 ) C974_=_C975( C974 C975 ) C974_=_C976( C974 C976 ) C974_=_C977( C974 C977 ) C974_=_C978( C974 C978 ) \nC974_=_C979( C974 C979 ) C974_=_C980( C974 C980 ) C974_=_C1589( C974 C1589 ) C975_=_C976( C975 C976 ) C975_=_C977( C975 C977 ) C975_=_C978( C975 C978 ) \nC975_=_C979( C975 C979 ) C975_=_C980( C975 C980 ) C975_=_C1590( C975 C1590 ) C976_=_C977( C976 C977 ) C976_=_C978( C976 C978 ) C976_=_C979( C976 C979 ) \nC976_=_C980( C976 C980 ) C976_=_C2957( C976 C2957 ) C976_=_C3754( C976 C3754 ) C977_=_C978( C977 C978 ) C977_=_C979( C977 C979 ) C977_=_C980( C977 C980 ) \nC977_=_C1045( C977 C1045 ) C977_=_C1526( C977 C1526 ) C977_=_C1591( C977 C1591 ) C977_=_C1609( C977 C1609 ) C977_=_C1801( C977 C1801 ) C977_=_C1925( C977 C1925 ) \nC977_=_C2103( C977 C2103 ) C977_=_C2332( C977 C2332 ) C977_=_C2861( C977 C2861 ) C977_=_C3245( C977 C3245 ) C977_=_C3328( C977 C3328 ) C977_=_C3448( C977 C3448 ) \nC977_=_C3535( C977 C3535 ) C977_=_C3550( C977 C3550 ) C977_=_C3633( C977 C3633 ) C977_=_C3736( C977 C3736 ) C977_=_C3756( C977 C3756 ) C977_=_C3769( C977 C3769 ) \nC977_=_C4055( C977 C4055 ) C977_=_C4056( C977 C4056 ) C977_=_C4057( C977 C4057 ) C977_=_C4058( C977 C4058 ) C977_=_C4059( C977 C4059 ) C978_=_C979( C978 C979 ) \nC978_=_C980( C978 C980 ) C978_=_C1592( C978 C1592 ) C978_=_C2959( C978 C2959 ) C978_=_C3757( C978 C3757 ) C979_=_C980( C979 C980 ) C979_=_C1594( C979 C1594 ) \nC979_=_C2863( C979 C2863 ) C979_=_C3758( C979 C3758 ) C979_=_C4058( C979 C4058 ) C980_=_C1595( C980 C1595 ) C1029_=_C1033( C1029 C1033 ) C1029_=_C1041( C1029 C1041 ) \nC1029_=_C1045( C1029 C1045 ) C1029_=_C1267( C1029 C1267 ) C1029_=_C1342( C1029 C1342 ) C1029_=_C1556( C1029 C1556 ) C1029_=_C1579( C1029 C1579 ) C1029_=_C1580( C1029 C1580 ) \nC1029_=_C1581( C1029 C1581 ) C1029_=_C1583( C1029 C1583 ) C1029_=_C1584( C1029 C1584 ) C1029_=_C1585( C1029 C1585 ) C1029_=_C1586( C1029 C1586 ) C1029_=_C1587( C1029 C1587 ) \nC1029_=_C1589( C1029 C1589 ) C1029_=_C1590( C1029 C1590 ) C1029_=_C1591( C1029 C1591 ) C1029_=_C1592( C1029 C1592 ) C1029_=_C1593( C1029 C1593 ) C1029_=_C1594( C1029 C1594 ) \nC1029_=_C1595( C1029 C1595 ) C1033_=_C1041( C1033 C1041 ) C1033_=_C1045( C1033 C1045 ) C1033_=_C1416( C1033 C1416 ) C1033_=_C1791( C1033 C1791 ) C1033_=_C1889( C1033 C1889 ) \nC1033_=_C1979( C1033 C1979 ) C1033_=_C2089( C1033 C2089 ) C1033_=_C2208( C1033 C2208 ) C1033_=_C2427( C1033 C2427 ) C1033_=_C2587( C1033 C2587 ) C1033_=_C2852( C1033 C2852 ) \nC1033_=_C2853( C1033 C2853 ) C1033_=_C2854( C1033 C2854 ) C1033_=_C2855( C1033 C2855 ) C1033_=_C2856( C1033 C2856 ) C1033_=_C2857( C1033 C2857 ) C1033_=_C2858( C1033 C2858 ) \nC1033_=_C2860( C1033 C2860 ) C1033_=_C2861( C1033 C2861 ) C1033_=_C2862( C1033 C2862 ) C1033_=_C2863( C1033 C2863 ) C1041_=_C1045( C1041 C1045 ) C1041_=_C1131( C1041 C1131 ) \nC1041_=_C1798( C1041 C1798 ) C1041_=_C2369( C1041 C2369 ) C1041_=_C2911( C1041 C2911 ) C1041_=_C2955( C1041 C2955 ) C1041_=_C3326( C1041 C3326 ) C1041_=_C3471( C1041 C3471 ) \nC1041_=_C3543( C1041 C3543 ) C1041_=_C3577( C1041 C3577 ) C1041_=_C3666( C1041 C3666 ) C1041_=_C3753( C1041 C3753 ) C1041_=_C3754( C1041 C3754 ) C1041_=_C3755( C1041 C3755 ) \nC1041_=_C3756( C1041 C3756 ) C1041_=_C3757( C1041 C3757 ) C1041_=_C3758( C1041 C3758 ) C1045_=_C1526( C1045 C1526 ) C1045_=_C1591( C1045 C1591 ) C1045_=_C1609( C1045 C1609 ) \nC1045_=_C1801( C1045 C1801 ) C1045_=_C1925( C1045 C1925 ) C1045_=_C2103( C1045 C2103 ) C1045_=_C2332( C1045 C2332 ) C1045_=_C2861( C1045 C2861 ) C1045_=_C3245( C1045 C3245 ) \nC1045_=_C3328( C1045 C3328 ) C1045_=_C3448( C1045 C3448 ) C1045_=_C3535( C1045 C3535 ) C1045_=_C3550( C1045 C3550 ) C1045_=_C3633( C1045 C3633 ) C1045_=_C3736( C1045 C3736 ) \nC1045_=_C3756( C1045 C3756 ) C1045_=_C3769( C1045 C3769 ) C1045_=_C4055( C1045 C4055 ) C1045_=_C4056( C1045 C4056 ) C1045_=_C4057( C1045 C4057 ) C1045_=_C4058( C1045 C4058 ) \nC1045_=_C4059( C1045 C4059 ) C1124_=_C1131( C1124 C1131 ) C1124_=_C1754( C1124 C1754 ) C1124_=_C1910( C1124 C1910 ) C1124_=_C2322( C1124 C2322 ) C1124_=_C2361( C1124 C2361 ) \nC1124_=_C2567( C1124 C2567 ) C1124_=_C2707( C1124 C2707 ) C1124_=_C2900( C1124 C2900 ) C1124_=_C2949( C1124 C2949 ) C1124_=_C2950( C1124 C2950 ) C1124_=_C2951( C1124 C2951 ) \nC1124_=_C2952( C1124 C2952 ) C1124_=_C2953( C1124 C2953 ) C1124_=_C2954( C1124 C2954 ) C1124_=_C2955( C1124 C2955 ) C1124_=_C2956( C1124 C2956 ) C1124_=_C2957( C1124 C2957 ) \nC1124_=_C2959( C1124 C2959 ) C1124_=_C2960( C1124 C2960 ) C1124_=_C2961( C1124 C2961 ) C1124_=_C2962( C1124 C2962 ) C1124_=_C2963( C1124 C2963 ) C1124_=_C2964( C1124 C2964 ) \nC1131_=_C1798( C1131 C1798 ) C1131_=_C2369( C1131 C2369 ) C1131_=_C2911( C1131 C2911 ) C1131_=_C2955( C1131 C2955 ) C1131_=_C3326( C1131 C3326 ) C1131_=_C3471( C1131 C3471 ) \nC1131_=_C3543( C1131 C3543 ) C1131_=_C3577( C1131 C3577 ) C1131_=_C3666( C1131 C3666 ) C1131_=_C3753( C1131 C3753 ) C1131_=_C3754( C1131 C3754 ) C1131_=_C3755( C1131 C3755 ) \nC1131_=_C3756( C1131 C3756 ) C1131_=_C3757( C1131 C3757 ) C1131_=_C3758( C1131 C3758 ) C1267_=_C1342( C1267 C1342 ) C1267_=_C1556( C1267 C1556 ) C1267_=_C1579( C1267 C1579 ) \nC1267_=_C1580( C1267 C1580 ) C1267_=_C1581( C1267 C1581 ) C1267_=_C1583( C1267 C1583 ) C1267_=_C1584( C1267 C1584 ) C1267_=_C1585( C1267 C1585 ) C1267_=_C1586( C1267 C1586 ) \nC1267_=_C1587( C1267 C1587 ) C1267_=_C1589( C1267 C1589 ) C1267_=_C1590( C1267 C1590 ) C1267_=_C1591( C1267 C1591 ) C1267_=_C1592( C1267 C1592 ) C1267_=_C1593( C1267 C1593 ) \nC1267_=_C1594( C1267 C1594 ) C1267_=_C1595( C1267 C1595 ) C1342_=_C1556( C1342 C1556 ) C1342_=_C1579( C1342 C1579 ) C1342_=_C1580( C1342 C1580 ) C1342_=_C1581( C1342 C1581 ) \nC1342_=_C1583( C1342 C1583 ) C1342_=_C1584( C1342 C1584 ) C1342_=_C1585( C1342 C1585 ) C1342_=_C1586( C1342 C1586 ) C1342_=_C1587( C1342 C1587 ) C1342_=_C1589( C1342 C1589 ) \nC1342_=_C1590( C1342 C1590 ) C1342_=_C1591( C1342 C1591 ) C1342_=_C1592( C1342 C1592 ) C1342_=_C1593( C1342 C1593 ) C1342_=_C1594( C1342 C1594 ) C1342_=_C1595( C1342 C1595 ) \nC1416_=_C1791( C1416 C1791 ) C1416_=_C1889( C1416 C1889 ) C1416_=_C1979( C1416 C1979 ) C1416_=_C2089( C1416 C2089 ) C1416_=_C2208( C1416 C2208 ) C1416_=_C2427( C1416 C2427 ) \nC1416_=_C2587( C1416 C2587 ) C1416_=_C2852( C1416 C2852 ) C1416_=_C2853( C1416 C2853 ) C1416_=_C2854( C1416 C2854 ) C1416_=_C2855( C1416 C2855 ) C1416_=_C2856( C1416 C2856 ) \nC1416_=_C2857( C1416 C2857 ) C1416_=_C2858( C1416 C2858 ) C1416_=_C2860( C1416 C2860 ) C1416_=_C2861( C1416 C2861 ) C1416_=_C2862( C1416 C2862 ) C1416_=_C2863( C1416 C2863 ) \nC1526_=_C1591( C1526 C1591 ) C1526_=_C1609( C1526 C1609 ) C1526_=_C1801( C1526 C1801 ) C1526_=_C1925( C1526 C1925 ) C1526_=_C2103(</w:t>
      </w:r>
    </w:p>
    <w:p>
      <w:pPr>
        <w:pStyle w:val="PreformattedText"/>
        <w:bidi w:val="0"/>
        <w:spacing w:before="0" w:after="0"/>
        <w:jc w:val="left"/>
        <w:rPr/>
      </w:pPr>
      <w:r>
        <w:rPr/>
        <w:t xml:space="preserve"> </w:t>
      </w:r>
      <w:r>
        <w:rPr/>
        <w:t>C1526 C2103 ) C1526_=_C2332( C1526 C2332 ) \nC1526_=_C2861( C1526 C2861 ) C1526_=_C3245( C1526 C3245 ) C1526_=_C3328( C1526 C3328 ) C1526_=_C3448( C1526 C3448 ) C1526_=_C3535( C1526 C3535 ) C1526_=_C3550( C1526 C3550 ) \nC1526_=_C3633( C1526 C3633 ) C1526_=_C3736( C1526 C3736 ) C1526_=_C3756( C1526 C3756 ) C1526_=_C3769( C1526 C3769 ) C1526_=_C4055( C1526 C4055 ) C1526_=_C4056( C1526 C4056 ) \nC1526_=_C4057( C1526 C4057 ) C1526_=_C4058( C1526 C4058 ) C1526_=_C4059( C1526 C4059 ) C1556_=_C1579( C1556 C1579 ) C1556_=_C1580( C1556 C1580 ) C1556_=_C1581( C1556 C1581 ) \nC1556_=_C1583( C1556 C1583 ) C1556_=_C1584( C1556 C1584 ) C1556_=_C1585( C1556 C1585 ) C1556_=_C1586( C1556 C1586 ) C1556_=_C1587( C1556 C1587 ) C1556_=_C1589( C1556 C1589 ) \nC1556_=_C1590( C1556 C1590 ) C1556_=_C1591( C1556 C1591 ) C1556_=_C1592( C1556 C1592 ) C1556_=_C1593( C1556 C1593 ) C1556_=_C1594( C1556 C1594 ) C1556_=_C1595( C1556 C1595 ) \nC1579_=_C1580( C1579 C1580 ) C1579_=_C1581( C1579 C1581 ) C1579_=_C1583( C1579 C1583 ) C1579_=_C1584( C1579 C1584 ) C1579_=_C1585( C1579 C1585 ) C1579_=_C1586( C1579 C1586 ) \nC1579_=_C1587( C1579 C1587 ) C1579_=_C1589( C1579 C1589 ) C1579_=_C1590( C1579 C1590 ) C1579_=_C1591( C1579 C1591 ) C1579_=_C1592( C1579 C1592 ) C1579_=_C1593( C1579 C1593 ) \nC1579_=_C1594( C1579 C1594 ) C1579_=_C1595( C1579 C1595 ) C1579_=_C1791( C1579 C1791 ) C1579_=_C1798( C1579 C1798 ) C1579_=_C1801( C1579 C1801 ) C1580_=_C1581( C1580 C1581 ) \nC1580_=_C1583( C1580 C1583 ) C1580_=_C1584( C1580 C1584 ) C1580_=_C1585( C1580 C1585 ) C1580_=_C1586( C1580 C1586 ) C1580_=_C1587( C1580 C1587 ) C1580_=_C1589( C1580 C1589 ) \nC1580_=_C1590( C1580 C1590 ) C1580_=_C1591( C1580 C1591 ) C1580_=_C1592( C1580 C1592 ) C1580_=_C1593( C1580 C1593 ) C1580_=_C1594( C1580 C1594 ) C1580_=_C1595( C1580 C1595 ) \nC1581_=_C1583( C1581 C1583 ) C1581_=_C1584( C1581 C1584 ) C1581_=_C1585( C1581 C1585 ) C1581_=_C1586( C1581 C1586 ) C1581_=_C1587( C1581 C1587 ) C1581_=_C1589( C1581 C1589 ) \nC1581_=_C1590( C1581 C1590 ) C1581_=_C1591( C1581 C1591 ) C1581_=_C1592( C1581 C1592 ) C1581_=_C1593( C1581 C1593 ) C1581_=_C1594( C1581 C1594 ) C1581_=_C1595( C1581 C1595 ) \nC1583_=_C1584( C1583 C1584 ) C1583_=_C1585( C1583 C1585 ) C1583_=_C1586( C1583 C1586 ) C1583_=_C1587( C1583 C1587 ) C1583_=_C1589( C1583 C1589 ) C1583_=_C1590( C1583 C1590 ) \nC1583_=_C1591( C1583 C1591 ) C1583_=_C1592( C1583 C1592 ) C1583_=_C1593( C1583 C1593 ) C1583_=_C1594( C1583 C1594 ) C1583_=_C1595( C1583 C1595 ) C1584_=_C1585( C1584 C1585 ) \nC1584_=_C1586( C1584 C1586 ) C1584_=_C1587( C1584 C1587 ) C1584_=_C1589( C1584 C1589 ) C1584_=_C1590( C1584 C1590 ) C1584_=_C1591( C1584 C1591 ) C1584_=_C1592( C1584 C1592 ) \nC1584_=_C1593( C1584 C1593 ) C1584_=_C1594( C1584 C1594 ) C1584_=_C1595( C1584 C1595 ) C1585_=_C1586( C1585 C1586 ) C1585_=_C1587( C1585 C1587 ) C1585_=_C1589( C1585 C1589 ) \nC1585_=_C1590( C1585 C1590 ) C1585_=_C1591( C1585 C1591 ) C1585_=_C1592( C1585 C1592 ) C1585_=_C1593( C1585 C1593 ) C1585_=_C1594( C1585 C1594 ) C1585_=_C1595( C1585 C1595 ) \nC1585_=_C2855( C1585 C2855 ) C1585_=_C3326( C1585 C3326 ) C1585_=_C3328( C1585 C3328 ) C1586_=_C1587( C1586 C1587 ) C1586_=_C1589( C1586 C1589 ) C1586_=_C1590( C1586 C1590 ) \nC1586_=_C1591( C1586 C1591 ) C1586_=_C1592( C1586 C1592 ) C1586_=_C1593( C1586 C1593 ) C1586_=_C1594( C1586 C1594 ) C1586_=_C1595( C1586 C1595 ) C1587_=_C1589( C1587 C1589 ) \nC1587_=_C1590( C1587 C1590 ) C1587_=_C1591( C1587 C1591 ) C1587_=_C1592( C1587 C1592 ) C1587_=_C1593( C1587 C1593 ) C1587_=_C1594( C1587 C1594 ) C1587_=_C1595( C1587 C1595 ) \nC1589_=_C1590( C1589 C1590 ) C1589_=_C1591( C1589 C1591 ) C1589_=_C1592( C1589 C1592 ) C1589_=_C1593( C1589 C1593 ) C1589_=_C1594( C1589 C1594 ) C1589_=_C1595( C1589 C1595 ) \nC1590_=_C1591( C1590 C1591 ) C1590_=_C1592( C1590 C1592 ) C1590_=_C1593( C1590 C1593 ) C1590_=_C1594( C1590 C1594 ) C1590_=_C1595( C1590 C1595 ) C1591_=_C1592( C1591 C1592 ) \nC1591_=_C1593( C1591 C1593 ) C1591_=_C1594( C1591 C1594 ) C1591_=_C1595( C1591 C1595 ) C1591_=_C1609( C1591 C1609 ) C1591_=_C1801( C1591 C1801 ) C1591_=_C1925( C1591 C1925 ) \nC1591_=_C2103( C1591 C2103 ) C1591_=_C2332( C1591 C2332 ) C1591_=_C2861( C1591 C2861 ) C1591_=_C3245( C1591 C3245 ) C1591_=_C3328( C1591 C3328 ) C1591_=_C3448( C1591 C3448 ) \nC1591_=_C3535( C1591 C3535 ) C1591_=_C3550( C1591 C3550 ) C1591_=_C3633( C1591 C3633 ) C1591_=_C3736( C1591 C3736 ) C1591_=_C3756( C1591 C3756 ) C1591_=_C3769( C1591 C3769 ) \nC1591_=_C4055( C1591 C4055 ) C1591_=_C4056( C1591 C4056 ) C1591_=_C4057( C1591 C4057 ) C1591_=_C4058( C1591 C4058 ) C1591_=_C4059( C1591 C4059 ) C1592_=_C1593( C1592 C1593 ) \nC1592_=_C1594( C1592 C1594 ) C1592_=_C1595( C1592 C1595 ) C1592_=_C2959( C1592 C2959 ) C1592_=_C3757( C1592 C3757 ) C1593_=_C1594( C1593 C1594 ) C1593_=_C1595( C1593 C1595 ) \nC1594_=_C1595( C1594 C1595 ) C1594_=_C2863( C1594 C2863 ) C1594_=_C3758( C1594 C3758 ) C1594_=_C4058( C1594 C4058 ) C1609_=_C1801( C1609 C1801 ) C1609_=_C1925( C1609 C1925 ) \nC1609_=_C2103( C1609 C2103 ) C1609_=_C2332( C1609 C2332 ) C1609_=_C2861( C1609 C2861 ) C1609_=_C3245( C1609 C3245 ) C1609_=_C3328( C1609 C3328 ) C1609_=_C3448( C1609 C3448 ) \nC1609_=_C3535( C1609 C3535 ) C1609_=_C3550( C1609 C3550 ) C1609_=_C3633( C1609 C3633 ) C1609_=_C3736( C1609 C3736 ) C1609_=_C3756( C1609 C3756 ) C1609_=_C3769( C1609 C3769 ) \nC1609_=_C4055( C1609 C4055 ) C1609_=_C4056( C1609 C4056 ) C1609_=_C4057( C1609 C4057 ) C1609_=_C4058( C1609 C4058 ) C1609_=_C4059( C1609 C4059 ) C1677_=_C1866( C1677 C1866 ) \nC1677_=_C1987( C1677 C1987 ) C1677_=_C2069( C1677 C2069 ) C1677_=_C2095( C1677 C2095 ) C1677_=_C2451( C1677 C2451 ) C1677_=_C2593( C1677 C2593 ) C1677_=_C2709( C1677 C2709 ) \nC1677_=_C2730( C1677 C2730 ) C1677_=_C2857( C1677 C2857 ) C1677_=_C3000( C1677 C3000 ) C1677_=_C3078( C1677 C3078 ) C1677_=_C3362( C1677 C3362 ) C1677_=_C3399( C1677 C3399 ) \nC1677_=_C3515( C1677 C3515 ) C1677_=_C3516( C1677 C3516 ) C1677_=_C3517( C1677 C3517 ) C1677_=_C3518( C1677 C3518 ) C1677_=_C3519( C1677 C3519 ) C1677_=_C3520( C1677 C3520 ) \nC1677_=_C3521( C1677 C3521 ) C1677_=_C3522( C1677 C3522 ) C1677_=_C3523( C1677 C3523 ) C1677_=_C3524( C1677 C3524 ) C1677_=_C3525( C1677 C3525 ) C1754_=_C1910( C1754 C1910 ) \nC1754_=_C2322( C1754 C2322 ) C1754_=_C2361( C1754 C2361 ) C1754_=_C2567( C1754 C2567 ) C1754_=_C2707( C1754 C2707 ) C1754_=_C2900( C1754 C2900 ) C1754_=_C2949( C1754 C2949 ) \nC1754_=_C2950( C1754 C2950 ) C1754_=_C2951( C1754 C2951 ) C1754_=_C2952( C1754 C2952 ) C1754_=_C2953( C1754 C2953 ) C1754_=_C2954( C1754 C2954 ) C1754_=_C2955( C1754 C2955 ) \nC1754_=_C2956( C1754 C2956 ) C1754_=_C2957( C1754 C2957 ) C1754_=_C2959( C1754 C2959 ) C1754_=_C2960( C1754 C2960 ) C1754_=_C2961( C1754 C2961 ) C1754_=_C2962( C1754 C2962 ) \nC1754_=_C2963( C1754 C2963 ) C1754_=_C2964( C1754 C2964 ) C1791_=_C1798( C1791 C1798 ) C1791_=_C1801( C1791 C1801 ) C1791_=_C1889( C1791 C1889 ) C1791_=_C1979( C1791 C1979 ) \nC1791_=_C2089( C1791 C2089 ) C1791_=_C2208( C1791 C2208 ) C1791_=_C2427( C1791 C2427 ) C1791_=_C2587( C1791 C2587 ) C1791_=_C2852( C1791 C2852 ) C1791_=_C2853( C1791 C2853 ) \nC1791_=_C2854( C1791 C2854 ) C1791_=_C2855( C1791 C2855 ) C1791_=_C2856( C1791 C2856 ) C1791_=_C2857( C1791 C2857 ) C1791_=_C2858( C1791 C2858 ) C1791_=_C2860( C1791 C2860 ) \nC1791_=_C2861( C1791 C2861 ) C1791_=_C2862( C1791 C2862 ) C1791_=_C2863( C1791 C2863 ) C1798_=_C1801( C1798 C1801 ) C1798_=_C2369( C1798 C2369 ) C1798_=_C2911( C1798 C2911 ) \nC1798_=_C2955( C1798 C2955 ) C1798_=_C3326( C1798 C3326 ) C1798_=_C3471( C1798 C3471 ) C1798_=_C3543( C1798 C3543 ) C1798_=_C3577( C1798 C3577 ) C1798_=_C3666( C1798 C3666 ) \nC1798_=_C3753( C1798 C3753 ) C1798_=_C3754( C1798 C3754 ) C1798_=_C3755( C1798 C3755 ) C1798_=_C3756( C1798 C3756 ) C1798_=_C3757( C1798 C3757 ) C1798_=_C3758( C1798 C3758 ) \nC1801_=_C1925( C1801 C1925 ) C1801_=_C2103( C1801 C2103 ) C1801_=_C2332( C1801 C2332 ) C1801_=_C2861( C1801 C2861 ) C1801_=_C3245( C1801 C3245 ) C1801_=_C3328( C1801 C3328 ) \nC1801_=_C3448( C1801 C3448 ) C1801_=_C3535( C1801 C3535 ) C1801_=_C3550( C1801 C3550 ) C1801_=_C3633( C1801 C3633 ) C1801_=_C3736( C1801 C3736 ) C1801_=_C3756( C1801 C3756 ) \nC1801_=_C3769( C1801 C3769 ) C1801_=_C4055( C1801 C4055 ) C1801_=_C4056( C1801 C4056 ) C1801_=_C4057( C1801 C4057 ) C1801_=_C4058( C1801 C4058 ) C1801_=_C4059( C1801 C4059 ) \nC1866_=_C1987( C1866 C1987 ) C1866_=_C2069( C1866 C2069 ) C1866_=_C2095( C1866 C2095 ) C1866_=_C2451( C1866 C2451 ) C1866_=_C2593( C1866 C2593 ) C1866_=_C2709( C1866 C2709 ) \nC1866_=_C2730( C1866 C2730 ) C1866_=_C2857( C1866 C2857 ) C1866_=_C3000( C1866 C3000 ) C1866_=_C3078( C1866 C3078 ) C1866_=_C3362( C1866 C3362 ) C1866_=_C3399( C1866 C3399 ) \nC1866_=_C3515( C1866 C3515 ) C1866_=_C3516( C1866 C3516 ) C1866_=_C3517( C1866 C3517 ) C1866_=_C3518( C1866 C3518 ) C1866_=_C3519( C1866 C3519 ) C1866_=_C3520( C1866 C3520 ) \nC1866_=_C3521( C1866 C3521 ) C1866_=_C3522( C1866 C3522 ) C1866_=_C3523( C1866 C3523 ) C1866_=_C3524( C1866 C3524 ) C1866_=_C3525( C1866 C3525 ) C1889_=_C1979( C1889 C1979 ) \nC1889_=_C2089( C1889 C2089 ) C1889_=_C2208( C1889 C2208 ) C1889_=_C2427( C1889 C2427 ) C1889_=_C2587( C1889 C2587 ) C1889_=_C2852( C1889 C2852 ) C1889_=_C2853( C1889 C2853 ) \nC1889_=_C2854( C1889 C2854 ) C1889_=_C2855( C1889 C2855 ) C1889_=_C2856( C1889 C2856 ) C1889_=_C2857( C1889 C2857 ) C1889_=_C2858( C1889 C2858 ) C1889_=_C2860( C1889 C2860 ) \nC1889_=_C2861( C1889 C2861 ) C1889_=_C2862( C1889 C2862 ) C1889_=_C2863( C1889 C2863 ) C1910_=_C1925( C1910 C1925 ) C1910_=_C2322( C1910 C2322 ) C1910_=_C2361( C1910 C2361 ) \nC1910_=_C2567( C1910 C2567 ) C1910_=_C2707( C1910 C2707 ) C1910_=_C2900( C1910 C2900 ) C1910_=_C2949( C1910 C2949 ) C1910_=_C2950( C1910 C2950 ) C1910_=_C2951( C1910 C2951 ) \nC1910_=_C2952( C1910 C2952 ) C1910_=_C2953( C1910 C2953 ) C1910_=_C2954( C1910 C2954 ) C1910_=_C2955( C1910 C2955 ) C1910_=_C2956( C1910 C2956 ) C1910_=_C2957( C1910 C2957 ) \nC1910_=_C2959(</w:t>
      </w:r>
    </w:p>
    <w:p>
      <w:pPr>
        <w:pStyle w:val="PreformattedText"/>
        <w:bidi w:val="0"/>
        <w:spacing w:before="0" w:after="0"/>
        <w:jc w:val="left"/>
        <w:rPr/>
      </w:pPr>
      <w:r>
        <w:rPr/>
        <w:t xml:space="preserve"> </w:t>
      </w:r>
      <w:r>
        <w:rPr/>
        <w:t>C1910 C2959 ) C1910_=_C2960( C1910 C2960 ) C1910_=_C2961( C1910 C2961 ) C1910_=_C2962( C1910 C2962 ) C1910_=_C2963( C1910 C2963 ) C1910_=_C2964( C1910 C2964 ) \nC1925_=_C2103( C1925 C2103 ) C1925_=_C2332( C1925 C2332 ) C1925_=_C2861( C1925 C2861 ) C1925_=_C3245( C1925 C3245 ) C1925_=_C3328( C1925 C3328 ) C1925_=_C3448( C1925 C3448 ) \nC1925_=_C3535( C1925 C3535 ) C1925_=_C3550( C1925 C3550 ) C1925_=_C3633( C1925 C3633 ) C1925_=_C3736( C1925 C3736 ) C1925_=_C3756( C1925 C3756 ) C1925_=_C3769( C1925 C3769 ) \nC1925_=_C4055( C1925 C4055 ) C1925_=_C4056( C1925 C4056 ) C1925_=_C4057( C1925 C4057 ) C1925_=_C4058( C1925 C4058 ) C1925_=_C4059( C1925 C4059 ) C1979_=_C1987( C1979 C1987 ) \nC1979_=_C2089( C1979 C2089 ) C1979_=_C2208( C1979 C2208 ) C1979_=_C2427( C1979 C2427 ) C1979_=_C2587( C1979 C2587 ) C1979_=_C2852( C1979 C2852 ) C1979_=_C2853( C1979 C2853 ) \nC1979_=_C2854( C1979 C2854 ) C1979_=_C2855( C1979 C2855 ) C1979_=_C2856( C1979 C2856 ) C1979_=_C2857( C1979 C2857 ) C1979_=_C2858( C1979 C2858 ) C1979_=_C2860( C1979 C2860 ) \nC1979_=_C2861( C1979 C2861 ) C1979_=_C2862( C1979 C2862 ) C1979_=_C2863( C1979 C2863 ) C1987_=_C2069( C1987 C2069 ) C1987_=_C2095( C1987 C2095 ) C1987_=_C2451( C1987 C2451 ) \nC1987_=_C2593( C1987 C2593 ) C1987_=_C2709( C1987 C2709 ) C1987_=_C2730( C1987 C2730 ) C1987_=_C2857( C1987 C2857 ) C1987_=_C3000( C1987 C3000 ) C1987_=_C3078( C1987 C3078 ) \nC1987_=_C3362( C1987 C3362 ) C1987_=_C3399( C1987 C3399 ) C1987_=_C3515( C1987 C3515 ) C1987_=_C3516( C1987 C3516 ) C1987_=_C3517( C1987 C3517 ) C1987_=_C3518( C1987 C3518 ) \nC1987_=_C3519( C1987 C3519 ) C1987_=_C3520( C1987 C3520 ) C1987_=_C3521( C1987 C3521 ) C1987_=_C3522( C1987 C3522 ) C1987_=_C3523( C1987 C3523 ) C1987_=_C3524( C1987 C3524 ) \nC1987_=_C3525( C1987 C3525 ) C2069_=_C2095( C2069 C2095 ) C2069_=_C2451( C2069 C2451 ) C2069_=_C2593( C2069 C2593 ) C2069_=_C2709( C2069 C2709 ) C2069_=_C2730( C2069 C2730 ) \nC2069_=_C2857( C2069 C2857 ) C2069_=_C3000( C2069 C3000 ) C2069_=_C3078( C2069 C3078 ) C2069_=_C3362( C2069 C3362 ) C2069_=_C3399( C2069 C3399 ) C2069_=_C3515( C2069 C3515 ) \nC2069_=_C3516( C2069 C3516 ) C2069_=_C3517( C2069 C3517 ) C2069_=_C3518( C2069 C3518 ) C2069_=_C3519( C2069 C3519 ) C2069_=_C3520( C2069 C3520 ) C2069_=_C3521( C2069 C3521 ) \nC2069_=_C3522( C2069 C3522 ) C2069_=_C3523( C2069 C3523 ) C2069_=_C3524( C2069 C3524 ) C2069_=_C3525( C2069 C3525 ) C2089_=_C2095( C2089 C2095 ) C2089_=_C2103( C2089 C2103 ) \nC2089_=_C2208( C2089 C2208 ) C2089_=_C2427( C2089 C2427 ) C2089_=_C2587( C2089 C2587 ) C2089_=_C2852( C2089 C2852 ) C2089_=_C2853( C2089 C2853 ) C2089_=_C2854( C2089 C2854 ) \nC2089_=_C2855( C2089 C2855 ) C2089_=_C2856( C2089 C2856 ) C2089_=_C2857( C2089 C2857 ) C2089_=_C2858( C2089 C2858 ) C2089_=_C2860( C2089 C2860 ) C2089_=_C2861( C2089 C2861 ) \nC2089_=_C2862( C2089 C2862 ) C2089_=_C2863( C2089 C2863 ) C2095_=_C2103( C2095 C2103 ) C2095_=_C2451( C2095 C2451 ) C2095_=_C2593( C2095 C2593 ) C2095_=_C2709( C2095 C2709 ) \nC2095_=_C2730( C2095 C2730 ) C2095_=_C2857( C2095 C2857 ) C2095_=_C3000( C2095 C3000 ) C2095_=_C3078( C2095 C3078 ) C2095_=_C3362( C2095 C3362 ) C2095_=_C3399( C2095 C3399 ) \nC2095_=_C3515( C2095 C3515 ) C2095_=_C3516( C2095 C3516 ) C2095_=_C3517( C2095 C3517 ) C2095_=_C3518( C2095 C3518 ) C2095_=_C3519( C2095 C3519 ) C2095_=_C3520( C2095 C3520 ) \nC2095_=_C3521( C2095 C3521 ) C2095_=_C3522( C2095 C3522 ) C2095_=_C3523( C2095 C3523 ) C2095_=_C3524( C2095 C3524 ) C2095_=_C3525( C2095 C3525 ) C2103_=_C2332( C2103 C2332 ) \nC2103_=_C2861( C2103 C2861 ) C2103_=_C3245( C2103 C3245 ) C2103_=_C3328( C2103 C3328 ) C2103_=_C3448( C2103 C3448 ) C2103_=_C3535( C2103 C3535 ) C2103_=_C3550( C2103 C3550 ) \nC2103_=_C3633( C2103 C3633 ) C2103_=_C3736( C2103 C3736 ) C2103_=_C3756( C2103 C3756 ) C2103_=_C3769( C2103 C3769 ) C2103_=_C4055( C2103 C4055 ) C2103_=_C4056( C2103 C4056 ) \nC2103_=_C4057( C2103 C4057 ) C2103_=_C4058( C2103 C4058 ) C2103_=_C4059( C2103 C4059 ) C2208_=_C2427( C2208 C2427 ) C2208_=_C2587( C2208 C2587 ) C2208_=_C2852( C2208 C2852 ) \nC2208_=_C2853( C2208 C2853 ) C2208_=_C2854( C2208 C2854 ) C2208_=_C2855( C2208 C2855 ) C2208_=_C2856( C2208 C2856 ) C2208_=_C2857( C2208 C2857 ) C2208_=_C2858( C2208 C2858 ) \nC2208_=_C2860( C2208 C2860 ) C2208_=_C2861( C2208 C2861 ) C2208_=_C2862( C2208 C2862 ) C2208_=_C2863( C2208 C2863 ) C2322_=_C2332( C2322 C2332 ) C2322_=_C2361( C2322 C2361 ) \nC2322_=_C2567( C2322 C2567 ) C2322_=_C2707( C2322 C2707 ) C2322_=_C2900( C2322 C2900 ) C2322_=_C2949( C2322 C2949 ) C2322_=_C2950( C2322 C2950 ) C2322_=_C2951( C2322 C2951 ) \nC2322_=_C2952( C2322 C2952 ) C2322_=_C2953( C2322 C2953 ) C2322_=_C2954( C2322 C2954 ) C2322_=_C2955( C2322 C2955 ) C2322_=_C2956( C2322 C2956 ) C2322_=_C2957( C2322 C2957 ) \nC2322_=_C2959( C2322 C2959 ) C2322_=_C2960( C2322 C2960 ) C2322_=_C2961( C2322 C2961 ) C2322_=_C2962( C2322 C2962 ) C2322_=_C2963( C2322 C2963 ) C2322_=_C2964( C2322 C2964 ) \nC2332_=_C2861( C2332 C2861 ) C2332_=_C3245( C2332 C3245 ) C2332_=_C3328( C2332 C3328 ) C2332_=_C3448( C2332 C3448 ) C2332_=_C3535( C2332 C3535 ) C2332_=_C3550( C2332 C3550 ) \nC2332_=_C3633( C2332 C3633 ) C2332_=_C3736( C2332 C3736 ) C2332_=_C3756( C2332 C3756 ) C2332_=_C3769( C2332 C3769 ) C2332_=_C4055( C2332 C4055 ) C2332_=_C4056( C2332 C4056 ) \nC2332_=_C4057( C2332 C4057 ) C2332_=_C4058( C2332 C4058 ) C2332_=_C4059( C2332 C4059 ) C2361_=_C2369( C2361 C2369 ) C2361_=_C2567( C2361 C2567 ) C2361_=_C2707( C2361 C2707 ) \nC2361_=_C2900( C2361 C2900 ) C2361_=_C2949( C2361 C2949 ) C2361_=_C2950( C2361 C2950 ) C2361_=_C2951( C2361 C2951 ) C2361_=_C2952( C2361 C2952 ) C2361_=_C2953( C2361 C2953 ) \nC2361_=_C2954( C2361 C2954 ) C2361_=_C2955( C2361 C2955 ) C2361_=_C2956( C2361 C2956 ) C2361_=_C2957( C2361 C2957 ) C2361_=_C2959( C2361 C2959 ) C2361_=_C2960( C2361 C2960 ) \nC2361_=_C2961( C2361 C2961 ) C2361_=_C2962( C2361 C2962 ) C2361_=_C2963( C2361 C2963 ) C2361_=_C2964( C2361 C2964 ) C2369_=_C2911( C2369 C2911 ) C2369_=_C2955( C2369 C2955 ) \nC2369_=_C3326( C2369 C3326 ) C2369_=_C3471( C2369 C3471 ) C2369_=_C3543( C2369 C3543 ) C2369_=_C3577( C2369 C3577 ) C2369_=_C3666( C2369 C3666 ) C2369_=_C3753( C2369 C3753 ) \nC2369_=_C3754( C2369 C3754 ) C2369_=_C3755( C2369 C3755 ) C2369_=_C3756( C2369 C3756 ) C2369_=_C3757( C2369 C3757 ) C2369_=_C3758( C2369 C3758 ) C2427_=_C2587( C2427 C2587 ) \nC2427_=_C2852( C2427 C2852 ) C2427_=_C2853( C2427 C2853 ) C2427_=_C2854( C2427 C2854 ) C2427_=_C2855( C2427 C2855 ) C2427_=_C2856( C2427 C2856 ) C2427_=_C2857( C2427 C2857 ) \nC2427_=_C2858( C2427 C2858 ) C2427_=_C2860( C2427 C2860 ) C2427_=_C2861( C2427 C2861 ) C2427_=_C2862( C2427 C2862 ) C2427_=_C2863( C2427 C2863 ) C2451_=_C2593( C2451 C2593 ) \nC2451_=_C2709( C2451 C2709 ) C2451_=_C2730( C2451 C2730 ) C2451_=_C2857( C2451 C2857 ) C2451_=_C3000( C2451 C3000 ) C2451_=_C3078( C2451 C3078 ) C2451_=_C3362( C2451 C3362 ) \nC2451_=_C3399( C2451 C3399 ) C2451_=_C3515( C2451 C3515 ) C2451_=_C3516( C2451 C3516 ) C2451_=_C3517( C2451 C3517 ) C2451_=_C3518( C2451 C3518 ) C2451_=_C3519( C2451 C3519 ) \nC2451_=_C3520( C2451 C3520 ) C2451_=_C3521( C2451 C3521 ) C2451_=_C3522( C2451 C3522 ) C2451_=_C3523( C2451 C3523 ) C2451_=_C3524( C2451 C3524 ) C2451_=_C3525( C2451 C3525 ) \nC2567_=_C2707( C2567 C2707 ) C2567_=_C2900( C2567 C2900 ) C2567_=_C2949( C2567 C2949 ) C2567_=_C2950( C2567 C2950 ) C2567_=_C2951( C2567 C2951 ) C2567_=_C2952( C2567 C2952 ) \nC2567_=_C2953( C2567 C2953 ) C2567_=_C2954( C2567 C2954 ) C2567_=_C2955( C2567 C2955 ) C2567_=_C2956( C2567 C2956 ) C2567_=_C2957( C2567 C2957 ) C2567_=_C2959( C2567 C2959 ) \nC2567_=_C2960( C2567 C2960 ) C2567_=_C2961( C2567 C2961 ) C2567_=_C2962( C2567 C2962 ) C2567_=_C2963( C2567 C2963 ) C2567_=_C2964( C2567 C2964 ) C2587_=_C2593( C2587 C2593 ) \nC2587_=_C2852( C2587 C2852 ) C2587_=_C2853( C2587 C2853 ) C2587_=_C2854( C2587 C2854 ) C2587_=_C2855( C2587 C2855 ) C2587_=_C2856( C2587 C2856 ) C2587_=_C2857( C2587 C2857 ) \nC2587_=_C2858( C2587 C2858 ) C2587_=_C2860( C2587 C2860 ) C2587_=_C2861( C2587 C2861 ) C2587_=_C2862( C2587 C2862 ) C2587_=_C2863( C2587 C2863 ) C2593_=_C2709( C2593 C2709 ) \nC2593_=_C2730( C2593 C2730 ) C2593_=_C2857( C2593 C2857 ) C2593_=_C3000( C2593 C3000 ) C2593_=_C3078( C2593 C3078 ) C2593_=_C3362( C2593 C3362 ) C2593_=_C3399( C2593 C3399 ) \nC2593_=_C3515( C2593 C3515 ) C2593_=_C3516( C2593 C3516 ) C2593_=_C3517( C2593 C3517 ) C2593_=_C3518( C2593 C3518 ) C2593_=_C3519( C2593 C3519 ) C2593_=_C3520( C2593 C3520 ) \nC2593_=_C3521( C2593 C3521 ) C2593_=_C3522( C2593 C3522 ) C2593_=_C3523( C2593 C3523 ) C2593_=_C3524( C2593 C3524 ) C2593_=_C3525( C2593 C3525 ) C2707_=_C2709( C2707 C2709 ) \nC2707_=_C2900( C2707 C2900 ) C2707_=_C2949( C2707 C2949 ) C2707_=_C2950( C2707 C2950 ) C2707_=_C2951( C2707 C2951 ) C2707_=_C2952( C2707 C2952 ) C2707_=_C2953( C2707 C2953 ) \nC2707_=_C2954( C2707 C2954 ) C2707_=_C2955( C2707 C2955 ) C2707_=_C2956( C2707 C2956 ) C2707_=_C2957( C2707 C2957 ) C2707_=_C2959( C2707 C2959 ) C2707_=_C2960( C2707 C2960 ) \nC2707_=_C2961( C2707 C2961 ) C2707_=_C2962( C2707 C2962 ) C2707_=_C2963( C2707 C2963 ) C2707_=_C2964( C2707 C2964 ) C2709_=_C2730( C2709 C2730 ) C2709_=_C2857( C2709 C2857 ) \nC2709_=_C3000( C2709 C3000 ) C2709_=_C3078( C2709 C3078 ) C2709_=_C3362( C2709 C3362 ) C2709_=_C3399( C2709 C3399 ) C2709_=_C3515( C2709 C3515 ) C2709_=_C3516( C2709 C3516 ) \nC2709_=_C3517( C2709 C3517 ) C2709_=_C3518( C2709 C3518 ) C2709_=_C3519( C2709 C3519 ) C2709_=_C3520( C2709 C3520 ) C2709_=_C3521( C2709 C3521 ) C2709_=_C3522( C2709 C3522 ) \nC2709_=_C3523( C2709 C3523 ) C2709_=_C3524( C2709 C3524 ) C2709_=_C3525( C2709 C3525 ) C2730_=_C2857( C2730 C2857 ) C2730_=_C3000( C2730 C3000 ) C2730_=_C3078( C2730 C3078 ) \nC2730_=_C3362( C2730 C3362 ) C2730_=_C3399( C2730 C3399 ) C2730_=_C3515( C2730 C3515 ) C2730_=_C3516( C2730 C3516 ) C2730_=_C3517( C2730 C3517 ) C2730_=_C3518( C2730 C3518 ) \nC2730_=_C3519( C2730 C3519 ) C2730_=_C3520( C2730 C3520 ) C2730_=_C3521(</w:t>
      </w:r>
    </w:p>
    <w:p>
      <w:pPr>
        <w:pStyle w:val="PreformattedText"/>
        <w:bidi w:val="0"/>
        <w:spacing w:before="0" w:after="0"/>
        <w:jc w:val="left"/>
        <w:rPr/>
      </w:pPr>
      <w:r>
        <w:rPr/>
        <w:t xml:space="preserve"> </w:t>
      </w:r>
      <w:r>
        <w:rPr/>
        <w:t>C2730 C3521 ) C2730_=_C3522( C2730 C3522 ) C2730_=_C3523( C2730 C3523 ) C2730_=_C3524( C2730 C3524 ) \nC2730_=_C3525( C2730 C3525 ) C2852_=_C2853( C2852 C2853 ) C2852_=_C2854( C2852 C2854 ) C2852_=_C2855( C2852 C2855 ) C2852_=_C2856( C2852 C2856 ) C2852_=_C2857( C2852 C2857 ) \nC2852_=_C2858( C2852 C2858 ) C2852_=_C2860( C2852 C2860 ) C2852_=_C2861( C2852 C2861 ) C2852_=_C2862( C2852 C2862 ) C2852_=_C2863( C2852 C2863 ) C2852_=_C3000( C2852 C3000 ) \nC2853_=_C2854( C2853 C2854 ) C2853_=_C2855( C2853 C2855 ) C2853_=_C2856( C2853 C2856 ) C2853_=_C2857( C2853 C2857 ) C2853_=_C2858( C2853 C2858 ) C2853_=_C2860( C2853 C2860 ) \nC2853_=_C2861( C2853 C2861 ) C2853_=_C2862( C2853 C2862 ) C2853_=_C2863( C2853 C2863 ) C2853_=_C3078( C2853 C3078 ) C2854_=_C2855( C2854 C2855 ) C2854_=_C2856( C2854 C2856 ) \nC2854_=_C2857( C2854 C2857 ) C2854_=_C2858( C2854 C2858 ) C2854_=_C2860( C2854 C2860 ) C2854_=_C2861( C2854 C2861 ) C2854_=_C2862( C2854 C2862 ) C2854_=_C2863( C2854 C2863 ) \nC2855_=_C2856( C2855 C2856 ) C2855_=_C2857( C2855 C2857 ) C2855_=_C2858( C2855 C2858 ) C2855_=_C2860( C2855 C2860 ) C2855_=_C2861( C2855 C2861 ) C2855_=_C2862( C2855 C2862 ) \nC2855_=_C2863( C2855 C2863 ) C2855_=_C3326( C2855 C3326 ) C2855_=_C3328( C2855 C3328 ) C2856_=_C2857( C2856 C2857 ) C2856_=_C2858( C2856 C2858 ) C2856_=_C2860( C2856 C2860 ) \nC2856_=_C2861( C2856 C2861 ) C2856_=_C2862( C2856 C2862 ) C2856_=_C2863( C2856 C2863 ) C2857_=_C2858( C2857 C2858 ) C2857_=_C2860( C2857 C2860 ) C2857_=_C2861( C2857 C2861 ) \nC2857_=_C2862( C2857 C2862 ) C2857_=_C2863( C2857 C2863 ) C2857_=_C3000( C2857 C3000 ) C2857_=_C3078( C2857 C3078 ) C2857_=_C3362( C2857 C3362 ) C2857_=_C3399( C2857 C3399 ) \nC2857_=_C3515( C2857 C3515 ) C2857_=_C3516( C2857 C3516 ) C2857_=_C3517( C2857 C3517 ) C2857_=_C3518( C2857 C3518 ) C2857_=_C3519( C2857 C3519 ) C2857_=_C3520( C2857 C3520 ) \nC2857_=_C3521( C2857 C3521 ) C2857_=_C3522( C2857 C3522 ) C2857_=_C3523( C2857 C3523 ) C2857_=_C3524( C2857 C3524 ) C2857_=_C3525( C2857 C3525 ) C2858_=_C2860( C2858 C2860 ) \nC2858_=_C2861( C2858 C2861 ) C2858_=_C2862( C2858 C2862 ) C2858_=_C2863( C2858 C2863 ) C2858_=_C3515( C2858 C3515 ) C2860_=_C2861( C2860 C2861 ) C2860_=_C2862( C2860 C2862 ) \nC2860_=_C2863( C2860 C2863 ) C2860_=_C3522( C2860 C3522 ) C2861_=_C2862( C2861 C2862 ) C2861_=_C2863( C2861 C2863 ) C2861_=_C3245( C2861 C3245 ) C2861_=_C3328( C2861 C3328 ) \nC2861_=_C3448( C2861 C3448 ) C2861_=_C3535( C2861 C3535 ) C2861_=_C3550( C2861 C3550 ) C2861_=_C3633( C2861 C3633 ) C2861_=_C3736( C2861 C3736 ) C2861_=_C3756( C2861 C3756 ) \nC2861_=_C3769( C2861 C3769 ) C2861_=_C4055( C2861 C4055 ) C2861_=_C4056( C2861 C4056 ) C2861_=_C4057( C2861 C4057 ) C2861_=_C4058( C2861 C4058 ) C2861_=_C4059( C2861 C4059 ) \nC2862_=_C2863( C2862 C2863 ) C2863_=_C3758( C2863 C3758 ) C2863_=_C4058( C2863 C4058 ) C2900_=_C2911( C2900 C2911 ) C2900_=_C2949( C2900 C2949 ) C2900_=_C2950( C2900 C2950 ) \nC2900_=_C2951( C2900 C2951 ) C2900_=_C2952( C2900 C2952 ) C2900_=_C2953( C2900 C2953 ) C2900_=_C2954( C2900 C2954 ) C2900_=_C2955( C2900 C2955 ) C2900_=_C2956( C2900 C2956 ) \nC2900_=_C2957( C2900 C2957 ) C2900_=_C2959( C2900 C2959 ) C2900_=_C2960( C2900 C2960 ) C2900_=_C2961( C2900 C2961 ) C2900_=_C2962( C2900 C2962 ) C2900_=_C2963( C2900 C2963 ) \nC2900_=_C2964( C2900 C2964 ) C2911_=_C2955( C2911 C2955 ) C2911_=_C3326( C2911 C3326 ) C2911_=_C3471( C2911 C3471 ) C2911_=_C3543( C2911 C3543 ) C2911_=_C3577( C2911 C3577 ) \nC2911_=_C3666( C2911 C3666 ) C2911_=_C3753( C2911 C3753 ) C2911_=_C3754( C2911 C3754 ) C2911_=_C3755( C2911 C3755 ) C2911_=_C3756( C2911 C3756 ) C2911_=_C3757( C2911 C3757 ) \nC2911_=_C3758( C2911 C3758 ) C2949_=_C2950( C2949 C2950 ) C2949_=_C2951( C2949 C2951 ) C2949_=_C2952( C2949 C2952 ) C2949_=_C2953( C2949 C2953 ) C2949_=_C2954( C2949 C2954 ) \nC2949_=_C2955( C2949 C2955 ) C2949_=_C2956( C2949 C2956 ) C2949_=_C2957( C2949 C2957 ) C2949_=_C2959( C2949 C2959 ) C2949_=_C2960( C2949 C2960 ) C2949_=_C2961( C2949 C2961 ) \nC2949_=_C2962( C2949 C2962 ) C2949_=_C2963( C2949 C2963 ) C2949_=_C2964( C2949 C2964 ) C2949_=_C3245( C2949 C3245 ) C2950_=_C2951( C2950 C2951 ) C2950_=_C2952( C2950 C2952 ) \nC2950_=_C2953( C2950 C2953 ) C2950_=_C2954( C2950 C2954 ) C2950_=_C2955( C2950 C2955 ) C2950_=_C2956( C2950 C2956 ) C2950_=_C2957( C2950 C2957 ) C2950_=_C2959( C2950 C2959 ) \nC2950_=_C2960( C2950 C2960 ) C2950_=_C2961( C2950 C2961 ) C2950_=_C2962( C2950 C2962 ) C2950_=_C2963( C2950 C2963 ) C2950_=_C2964( C2950 C2964 ) C2950_=_C3448( C2950 C3448 ) \nC2951_=_C2952( C2951 C2952 ) C2951_=_C2953( C2951 C2953 ) C2951_=_C2954( C2951 C2954 ) C2951_=_C2955( C2951 C2955 ) C2951_=_C2956( C2951 C2956 ) C2951_=_C2957( C2951 C2957 ) \nC2951_=_C2959( C2951 C2959 ) C2951_=_C2960( C2951 C2960 ) C2951_=_C2961( C2951 C2961 ) C2951_=_C2962( C2951 C2962 ) C2951_=_C2963( C2951 C2963 ) C2951_=_C2964( C2951 C2964 ) \nC2951_=_C3471( C2951 C3471 ) C2952_=_C2953( C2952 C2953 ) C2952_=_C2954( C2952 C2954 ) C2952_=_C2955( C2952 C2955 ) C2952_=_C2956( C2952 C2956 ) C2952_=_C2957( C2952 C2957 ) \nC2952_=_C2959( C2952 C2959 ) C2952_=_C2960( C2952 C2960 ) C2952_=_C2961( C2952 C2961 ) C2952_=_C2962( C2952 C2962 ) C2952_=_C2963( C2952 C2963 ) C2952_=_C2964( C2952 C2964 ) \nC2953_=_C2954( C2953 C2954 ) C2953_=_C2955( C2953 C2955 ) C2953_=_C2956( C2953 C2956 ) C2953_=_C2957( C2953 C2957 ) C2953_=_C2959( C2953 C2959 ) C2953_=_C2960( C2953 C2960 ) \nC2953_=_C2961( C2953 C2961 ) C2953_=_C2962( C2953 C2962 ) C2953_=_C2963( C2953 C2963 ) C2953_=_C2964( C2953 C2964 ) C2953_=_C3516( C2953 C3516 ) C2953_=_C3577( C2953 C3577 ) \nC2954_=_C2955( C2954 C2955 ) C2954_=_C2956( C2954 C2956 ) C2954_=_C2957( C2954 C2957 ) C2954_=_C2959( C2954 C2959 ) C2954_=_C2960( C2954 C2960 ) C2954_=_C2961( C2954 C2961 ) \nC2954_=_C2962( C2954 C2962 ) C2954_=_C2963( C2954 C2963 ) C2954_=_C2964( C2954 C2964 ) C2954_=_C3736( C2954 C3736 ) C2955_=_C2956( C2955 C2956 ) C2955_=_C2957( C2955 C2957 ) \nC2955_=_C2959( C2955 C2959 ) C2955_=_C2960( C2955 C2960 ) C2955_=_C2961( C2955 C2961 ) C2955_=_C2962( C2955 C2962 ) C2955_=_C2963( C2955 C2963 ) C2955_=_C2964( C2955 C2964 ) \nC2955_=_C3326( C2955 C3326 ) C2955_=_C3471( C2955 C3471 ) C2955_=_C3543( C2955 C3543 ) C2955_=_C3577( C2955 C3577 ) C2955_=_C3666( C2955 C3666 ) C2955_=_C3753( C2955 C3753 ) \nC2955_=_C3754( C2955 C3754 ) C2955_=_C3755( C2955 C3755 ) C2955_=_C3756( C2955 C3756 ) C2955_=_C3757( C2955 C3757 ) C2955_=_C3758( C2955 C3758 ) C2956_=_C2957( C2956 C2957 ) \nC2956_=_C2959( C2956 C2959 ) C2956_=_C2960( C2956 C2960 ) C2956_=_C2961( C2956 C2961 ) C2956_=_C2962( C2956 C2962 ) C2956_=_C2963( C2956 C2963 ) C2956_=_C2964( C2956 C2964 ) \nC2957_=_C2959( C2957 C2959 ) C2957_=_C2960( C2957 C2960 ) C2957_=_C2961( C2957 C2961 ) C2957_=_C2962( C2957 C2962 ) C2957_=_C2963( C2957 C2963 ) C2957_=_C2964( C2957 C2964 ) \nC2957_=_C3754( C2957 C3754 ) C2959_=_C2960( C2959 C2960 ) C2959_=_C2961( C2959 C2961 ) C2959_=_C2962( C2959 C2962 ) C2959_=_C2963( C2959 C2963 ) C2959_=_C2964( C2959 C2964 ) \nC2959_=_C3757( C2959 C3757 ) C2960_=_C2961( C2960 C2961 ) C2960_=_C2962( C2960 C2962 ) C2960_=_C2963( C2960 C2963 ) C2960_=_C2964( C2960 C2964 ) C2960_=_C4056( C2960 C4056 ) \nC2961_=_C2962( C2961 C2962 ) C2961_=_C2963( C2961 C2963 ) C2961_=_C2964( C2961 C2964 ) C2961_=_C4057( C2961 C4057 ) C2962_=_C2963( C2962 C2963 ) C2962_=_C2964( C2962 C2964 ) \nC2963_=_C2964( C2963 C2964 ) C3000_=_C3078( C3000 C3078 ) C3000_=_C3362( C3000 C3362 ) C3000_=_C3399( C3000 C3399 ) C3000_=_C3515( C3000 C3515 ) C3000_=_C3516( C3000 C3516 ) \nC3000_=_C3517( C3000 C3517 ) C3000_=_C3518( C3000 C3518 ) C3000_=_C3519( C3000 C3519 ) C3000_=_C3520( C3000 C3520 ) C3000_=_C3521( C3000 C3521 ) C3000_=_C3522( C3000 C3522 ) \nC3000_=_C3523( C3000 C3523 ) C3000_=_C3524( C3000 C3524 ) C3000_=_C3525( C3000 C3525 ) C3078_=_C3362( C3078 C3362 ) C3078_=_C3399( C3078 C3399 ) C3078_=_C3515( C3078 C3515 ) \nC3078_=_C3516( C3078 C3516 ) C3078_=_C3517( C3078 C3517 ) C3078_=_C3518( C3078 C3518 ) C3078_=_C3519( C3078 C3519 ) C3078_=_C3520( C3078 C3520 ) C3078_=_C3521( C3078 C3521 ) \nC3078_=_C3522( C3078 C3522 ) C3078_=_C3523( C3078 C3523 ) C3078_=_C3524( C3078 C3524 ) C3078_=_C3525( C3078 C3525 ) C3245_=_C3328( C3245 C3328 ) C3245_=_C3448( C3245 C3448 ) \nC3245_=_C3535( C3245 C3535 ) C3245_=_C3550( C3245 C3550 ) C3245_=_C3633( C3245 C3633 ) C3245_=_C3736( C3245 C3736 ) C3245_=_C3756( C3245 C3756 ) C3245_=_C3769( C3245 C3769 ) \nC3245_=_C4055( C3245 C4055 ) C3245_=_C4056( C3245 C4056 ) C3245_=_C4057( C3245 C4057 ) C3245_=_C4058( C3245 C4058 ) C3245_=_C4059( C3245 C4059 ) C3326_=_C3328( C3326 C3328 ) \nC3326_=_C3471( C3326 C3471 ) C3326_=_C3543( C3326 C3543 ) C3326_=_C3577( C3326 C3577 ) C3326_=_C3666( C3326 C3666 ) C3326_=_C3753( C3326 C3753 ) C3326_=_C3754( C3326 C3754 ) \nC3326_=_C3755( C3326 C3755 ) C3326_=_C3756( C3326 C3756 ) C3326_=_C3757( C3326 C3757 ) C3326_=_C3758( C3326 C3758 ) C3328_=_C3448( C3328 C3448 ) C3328_=_C3535( C3328 C3535 ) \nC3328_=_C3550( C3328 C3550 ) C3328_=_C3633( C3328 C3633 ) C3328_=_C3736( C3328 C3736 ) C3328_=_C3756( C3328 C3756 ) C3328_=_C3769( C3328 C3769 ) C3328_=_C4055( C3328 C4055 ) \nC3328_=_C4056( C3328 C4056 ) C3328_=_C4057( C3328 C4057 ) C3328_=_C4058( C3328 C4058 ) C3328_=_C4059( C3328 C4059 ) C3362_=_C3399( C3362 C3399 ) C3362_=_C3515( C3362 C3515 ) \nC3362_=_C3516( C3362 C3516 ) C3362_=_C3517( C3362 C3517 ) C3362_=_C3518( C3362 C3518 ) C3362_=_C3519( C3362 C3519 ) C3362_=_C3520( C3362 C3520 ) C3362_=_C3521( C3362 C3521 ) \nC3362_=_C3522( C3362 C3522 ) C3362_=_C3523( C3362 C3523 ) C3362_=_C3524( C3362 C3524 ) C3362_=_C3525( C3362 C3525 ) C3399_=_C3515( C3399 C3515 ) C3399_=_C3516( C3399 C3516 ) \nC3399_=_C3517( C3399 C3517 ) C3399_=_C3518( C3399 C3518 ) C3399_=_C3519( C3399 C3519 ) C3399_=_C3520( C3399 C3520 ) C3399_=_C3521( C3399 C3521 ) C3399_=_C3522( C3399 C3522 ) \nC3399_=_C3523( C3399 C3523 ) C3399_=_C3524( C3399 C3524 ) C3399_=_C3525( C3399 C3525 ) C3448_=_C3535( C3448 C3535 ) C3448_=_C3550(</w:t>
      </w:r>
    </w:p>
    <w:p>
      <w:pPr>
        <w:pStyle w:val="PreformattedText"/>
        <w:bidi w:val="0"/>
        <w:spacing w:before="0" w:after="0"/>
        <w:jc w:val="left"/>
        <w:rPr/>
      </w:pPr>
      <w:r>
        <w:rPr/>
        <w:t xml:space="preserve"> </w:t>
      </w:r>
      <w:r>
        <w:rPr/>
        <w:t>C3448 C3550 ) C3448_=_C3633( C3448 C3633 ) \nC3448_=_C3736( C3448 C3736 ) C3448_=_C3756( C3448 C3756 ) C3448_=_C3769( C3448 C3769 ) C3448_=_C4055( C3448 C4055 ) C3448_=_C4056( C3448 C4056 ) C3448_=_C4057( C3448 C4057 ) \nC3448_=_C4058( C3448 C4058 ) C3448_=_C4059( C3448 C4059 ) C3471_=_C3543( C3471 C3543 ) C3471_=_C3577( C3471 C3577 ) C3471_=_C3666( C3471 C3666 ) C3471_=_C3753( C3471 C3753 ) \nC3471_=_C3754( C3471 C3754 ) C3471_=_C3755( C3471 C3755 ) C3471_=_C3756( C3471 C3756 ) C3471_=_C3757( C3471 C3757 ) C3471_=_C3758( C3471 C3758 ) C3515_=_C3516( C3515 C3516 ) \nC3515_=_C3517( C3515 C3517 ) C3515_=_C3518( C3515 C3518 ) C3515_=_C3519( C3515 C3519 ) C3515_=_C3520( C3515 C3520 ) C3515_=_C3521( C3515 C3521 ) C3515_=_C3522( C3515 C3522 ) \nC3515_=_C3523( C3515 C3523 ) C3515_=_C3524( C3515 C3524 ) C3515_=_C3525( C3515 C3525 ) C3516_=_C3517( C3516 C3517 ) C3516_=_C3518( C3516 C3518 ) C3516_=_C3519( C3516 C3519 ) \nC3516_=_C3520( C3516 C3520 ) C3516_=_C3521( C3516 C3521 ) C3516_=_C3522( C3516 C3522 ) C3516_=_C3523( C3516 C3523 ) C3516_=_C3524( C3516 C3524 ) C3516_=_C3525( C3516 C3525 ) \nC3516_=_C3577( C3516 C3577 ) C3517_=_C3518( C3517 C3518 ) C3517_=_C3519( C3517 C3519 ) C3517_=_C3520( C3517 C3520 ) C3517_=_C3521( C3517 C3521 ) C3517_=_C3522( C3517 C3522 ) \nC3517_=_C3523( C3517 C3523 ) C3517_=_C3524( C3517 C3524 ) C3517_=_C3525( C3517 C3525 ) C3517_=_C3633( C3517 C3633 ) C3518_=_C3519( C3518 C3519 ) C3518_=_C3520( C3518 C3520 ) \nC3518_=_C3521( C3518 C3521 ) C3518_=_C3522( C3518 C3522 ) C3518_=_C3523( C3518 C3523 ) C3518_=_C3524( C3518 C3524 ) C3518_=_C3525( C3518 C3525 ) C3519_=_C3520( C3519 C3520 ) \nC3519_=_C3521( C3519 C3521 ) C3519_=_C3522( C3519 C3522 ) C3519_=_C3523( C3519 C3523 ) C3519_=_C3524( C3519 C3524 ) C3519_=_C3525( C3519 C3525 ) C3520_=_C3521( C3520 C3521 ) \nC3520_=_C3522( C3520 C3522 ) C3520_=_C3523( C3520 C3523 ) C3520_=_C3524( C3520 C3524 ) C3520_=_C3525( C3520 C3525 ) C3521_=_C3522( C3521 C3522 ) C3521_=_C3523( C3521 C3523 ) \nC3521_=_C3524( C3521 C3524 ) C3521_=_C3525( C3521 C3525 ) C3522_=_C3523( C3522 C3523 ) C3522_=_C3524( C3522 C3524 ) C3522_=_C3525( C3522 C3525 ) C3523_=_C3524( C3523 C3524 ) \nC3523_=_C3525( C3523 C3525 ) C3524_=_C3525( C3524 C3525 ) C3535_=_C3550( C3535 C3550 ) C3535_=_C3633( C3535 C3633 ) C3535_=_C3736( C3535 C3736 ) C3535_=_C3756( C3535 C3756 ) \nC3535_=_C3769( C3535 C3769 ) C3535_=_C4055( C3535 C4055 ) C3535_=_C4056( C3535 C4056 ) C3535_=_C4057( C3535 C4057 ) C3535_=_C4058( C3535 C4058 ) C3535_=_C4059( C3535 C4059 ) \nC3543_=_C3550( C3543 C3550 ) C3543_=_C3577( C3543 C3577 ) C3543_=_C3666( C3543 C3666 ) C3543_=_C3753( C3543 C3753 ) C3543_=_C3754( C3543 C3754 ) C3543_=_C3755( C3543 C3755 ) \nC3543_=_C3756( C3543 C3756 ) C3543_=_C3757( C3543 C3757 ) C3543_=_C3758( C3543 C3758 ) C3550_=_C3633( C3550 C3633 ) C3550_=_C3736( C3550 C3736 ) C3550_=_C3756( C3550 C3756 ) \nC3550_=_C3769( C3550 C3769 ) C3550_=_C4055( C3550 C4055 ) C3550_=_C4056( C3550 C4056 ) C3550_=_C4057( C3550 C4057 ) C3550_=_C4058( C3550 C4058 ) C3550_=_C4059( C3550 C4059 ) \nC3577_=_C3666( C3577 C3666 ) C3577_=_C3753( C3577 C3753 ) C3577_=_C3754( C3577 C3754 ) C3577_=_C3755( C3577 C3755 ) C3577_=_C3756( C3577 C3756 ) C3577_=_C3757( C3577 C3757 ) \nC3577_=_C3758( C3577 C3758 ) C3633_=_C3736( C3633 C3736 ) C3633_=_C3756( C3633 C3756 ) C3633_=_C3769( C3633 C3769 ) C3633_=_C4055( C3633 C4055 ) C3633_=_C4056( C3633 C4056 ) \nC3633_=_C4057( C3633 C4057 ) C3633_=_C4058( C3633 C4058 ) C3633_=_C4059( C3633 C4059 ) C3666_=_C3753( C3666 C3753 ) C3666_=_C3754( C3666 C3754 ) C3666_=_C3755( C3666 C3755 ) \nC3666_=_C3756( C3666 C3756 ) C3666_=_C3757( C3666 C3757 ) C3666_=_C3758( C3666 C3758 ) C3736_=_C3756( C3736 C3756 ) C3736_=_C3769( C3736 C3769 ) C3736_=_C4055( C3736 C4055 ) \nC3736_=_C4056( C3736 C4056 ) C3736_=_C4057( C3736 C4057 ) C3736_=_C4058( C3736 C4058 ) C3736_=_C4059( C3736 C4059 ) C3753_=_C3754( C3753 C3754 ) C3753_=_C3755( C3753 C3755 ) \nC3753_=_C3756( C3753 C3756 ) C3753_=_C3757( C3753 C3757 ) C3753_=_C3758( C3753 C3758 ) C3754_=_C3755( C3754 C3755 ) C3754_=_C3756( C3754 C3756 ) C3754_=_C3757( C3754 C3757 ) \nC3754_=_C3758( C3754 C3758 ) C3755_=_C3756( C3755 C3756 ) C3755_=_C3757( C3755 C3757 ) C3755_=_C3758( C3755 C3758 ) C3756_=_C3757( C3756 C3757 ) C3756_=_C3758( C3756 C3758 ) \nC3756_=_C3769( C3756 C3769 ) C3756_=_C4055( C3756 C4055 ) C3756_=_C4056( C3756 C4056 ) C3756_=_C4057( C3756 C4057 ) C3756_=_C4058( C3756 C4058 ) C3756_=_C4059( C3756 C4059 ) \nC3757_=_C3758( C3757 C3758 ) C3758_=_C4058( C3758 C4058 ) C3769_=_C4055( C3769 C4055 ) C3769_=_C4056( C3769 C4056 ) C3769_=_C4057( C3769 C4057 ) C3769_=_C4058( C3769 C4058 ) \nC3769_=_C4059( C3769 C4059 ) C4055_=_C4056( C4055 C4056 ) C4055_=_C4057( C4055 C4057 ) C4055_=_C4058( C4055 C4058 ) C4055_=_C4059( C4055 C4059 ) C4056_=_C4057( C4056 C4057 ) \nC4056_=_C4058( C4056 C4058 ) C4056_=_C4059( C4056 C4059 ) C4057_=_C4058( C4057 C4058 ) C4057_=_C4059( C4057 C4059 ) C4058_=_C4059( C4058 C4059 ) "];150-&gt;244[label="170: C182 C277 C314 C364 C380 \nC491 C613 C623 C626 C636 C662 \nC665 C713 C721 C734 C736 C737 \nC738 C739 C740 C741 C744 C745 \nC746 C748 C749 C751 C752 C754 \nC755 C756 C757 C847 C872 C881 \nC958 C959 C960 C962 C963 C964 \nC966 C968 C969 C970 C971 C972 \nC974 C975 C976 C978 C979 C980 \nC1029 C1033 C1041 C1045 C1124 C1131 \nC1267 C1342 C1416 C1526 C1556 C1579 \nC1580 C1581 C1583 C1584 C1585 C1586 \nC1587 C1589 C1590 C1592 C1593 C1594 \nC1595 C1609 C1677 C1754 C1791 C1798 \nC1801 C1866 C1889 C1910 C1925 C1979 \nC1987 C2069 C2089 C2095 C2103 C2208 \nC2322 C2332 C2361 C2369 C2427 C2451 \nC2567 C2587 C2593 C2707 C2709 C2730 \nC2852 C2853 C2854 C2855 C2856 C2858 \nC2860 C2862 C2863 C2900 C2911 C2949 \nC2950 C2951 C2952 C2953 C2954 C2956 \nC2957 C2959 C2960 C2961 C2962 C2963 \nC2964 C3000 C3078 C3245 C3326 C3328 \nC3362 C3399 C3448 C3471 C3515 C3516 \nC3517 C3518 C3519 C3520 C3521 C3522 \nC3523 C3524 C3525 C3535 C3543 C3550 \nC3577 C3633 C3666 C3736 C3753 C3754 \nC3755 C3757 C3758 C3769 C4055 C4056 \nC4057 C4058 C4059 \n1881: C182_=_C277 ,C182_=_C314 ,C182_=_C364 ,C182_=_C380 ,C182_=_C1041 ,\nC182_=_C1131 ,C182_=_C1798 ,C182_=_C2369 ,C182_=_C2911 ,C182_=_C3326 ,C182_=_C3471 ,\nC182_=_C3543 ,C182_=_C3577 ,C182_=_C3666 ,C182_=_C3753 ,C182_=_C3754 ,C182_=_C3755 ,\nC182_=_C3757 ,C182_=_C3758 ,C277_=_C314 ,C277_=_C364 ,C277_=_C380 ,C277_=_C1041 ,\nC277_=_C1131 ,C277_=_C1798 ,C277_=_C2369 ,C277_=_C2911 ,C277_=_C3326 ,C277_=_C3471 ,\nC277_=_C3543 ,C277_=_C3577 ,C277_=_C3666 ,C277_=_C3753 ,C277_=_C3754 ,C277_=_C3755 ,\nC277_=_C3757 ,C277_=_C3758 ,C314_=_C364 ,C314_=_C380 ,C314_=_C1041 ,C314_=_C1131 ,\nC314_=_C1798 ,C314_=_C2369 ,C314_=_C2911 ,C314_=_C3326 ,C314_=_C3471 ,C314_=_C3543 ,\nC314_=_C3577 ,C314_=_C3666 ,C314_=_C3753 ,C314_=_C3754 ,C314_=_C3755 ,C314_=_C3757 ,\nC314_=_C3758 ,C364_=_C380 ,C364_=_C1041 ,C364_=_C1131 ,C364_=_C1798 ,C364_=_C2369 ,\nC364_=_C2911 ,C364_=_C3326 ,C364_=_C3471 ,C364_=_C3543 ,C364_=_C3577 ,C364_=_C3666 ,\nC364_=_C3753 ,C364_=_C3754 ,C364_=_C3755 ,C364_=_C3757 ,C364_=_C3758 ,C380_=_C1041 ,\nC380_=_C1131 ,C380_=_C1798 ,C380_=_C2369 ,C380_=_C2911 ,C380_=_C3326 ,C380_=_C3471 ,\nC380_=_C3543 ,C380_=_C3577 ,C380_=_C3666 ,C380_=_C3753 ,C380_=_C3754 ,C380_=_C3755 ,\nC380_=_C3757 ,C380_=_C3758 ,C491_=_C623 ,C491_=_C1033 ,C491_=_C1416 ,C491_=_C1791 ,\nC491_=_C1889 ,C491_=_C1979 ,C491_=_C2089 ,C491_=_C2208 ,C491_=_C2427 ,C491_=_C2587 ,\nC491_=_C2852 ,C491_=_C2853 ,C491_=_C2854 ,C491_=_C2855 ,C491_=_C2856 ,C491_=_C2858 ,\nC491_=_C2860 ,C491_=_C2862 ,C491_=_C2863 ,C613_=_C623 ,C613_=_C626 ,C613_=_C636 ,\nC613_=_C713 ,C613_=_C734 ,C613_=_C736 ,C613_=_C737 ,C613_=_C738 ,C613_=_C739 ,\nC613_=_C740 ,C613_=_C741 ,C613_=_C744 ,C613_=_C745 ,C613_=_C746 ,C613_=_C748 ,\nC613_=_C749 ,C613_=_C751 ,C613_=_C752 ,C613_=_C754 ,C613_=_C755 ,C613_=_C756 ,\nC613_=_C757 ,C623_=_C626 ,C623_=_C636 ,C623_=_C1033 ,C623_=_C1416 ,C623_=_C1791 ,\nC623_=_C1889 ,C623_=_C1979 ,C623_=_C2089 ,C623_=_C2208 ,C623_=_C2427 ,C623_=_C2587 ,\nC623_=_C2852 ,C623_=_C2853 ,C623_=_C2854 ,C623_=_C2855 ,C623_=_C2856 ,C623_=_C2858 ,\nC623_=_C2860 ,C623_=_C2862 ,C623_=_C2863 ,C626_=_C636 ,C626_=_C1677 ,C626_=_C1866 ,\nC626_=_C1987 ,C626_=_C2069 ,C626_=_C2095 ,C626_=_C2451 ,C626_=_C2593 ,C626_=_C2709 ,\nC626_=_C2730 ,C626_=_C3000 ,C626_=_C3078 ,C626_=_C3362 ,C626_=_C3399 ,C626_=_C3515 ,\nC626_=_C3516 ,C626_=_C3517 ,C626_=_C3518 ,C626_=_C3519 ,C626_=_C3520 ,C626_=_C3521 ,\nC626_=_C3522 ,C626_=_C3523 ,C626_=_C3524 ,C626_=_C3525 ,C636_=_C881 ,C636_=_C1045 ,\nC636_=_C1526 ,C636_=_C1609 ,C636_=_C1801 ,C636_=_C1925 ,C636_=_C2103 ,C636_=_C2332 ,\nC636_=_C3245 ,C636_=_C3328 ,C636_=_C3448 ,C636_=_C3535 ,C636_=_C3550 ,C636_=_C3633 ,\nC636_=_C3736 ,C636_=_C3769 ,C636_=_C4055 ,C636_=_C4056 ,C636_=_C4057 ,C636_=_C4058 ,\nC636_=_C4059 ,C662_=_C665 ,C662_=_C958 ,C662_=_C959 ,C662_=_C960 ,C662_=_C962 ,\nC662_=_C963 ,C662_=_C964 ,C662_=_C966 ,C662_=_C968 ,C662_=_C969 ,C662_=_C970 ,\nC662_=_C971 ,C662_=_C972 ,C662_=_C974 ,C662_=_C975 ,C662_=_C976 ,C662_=_C978 ,\nC662_=_C979 ,C662_=_C980 ,C665_=_C847 ,C665_=_C1029 ,C665_=_C1267 ,C665_=_C1342 ,\nC665_=_C1556 ,C665_=_C1579 ,C665_=_C1580 ,C665_=_C1581 ,C665_=_C1583 ,C665_=_C1584 ,\nC665_=_C1585 ,C665_=_C1586 ,C665_=_C1587 ,C665_=_C1589 ,C665_=_C1590 ,C665_=_C1592 ,\nC665_=_C1593 ,C665_=_C1594 ,C665_=_C1595 ,C713_=_C721 ,C713_=_C734 ,C713_=_C736 ,\nC713_=_C737 ,C713_=_C738 ,C713_=_C739 ,C713_=_C740 ,C713_=_C741 ,C713_=_C744 ,\nC713_=_C745 ,C713_=_C746 ,C713_=_C748 ,C713_=_C749 ,C713_=_C751 ,C713_=_C752 ,\nC713_=_C754 ,C713_=_C755 ,C713_=_C756 ,C713_=_C757 ,C721_=_C872 ,C721_=_C1124 ,\nC721_=_C1754 ,C721_=_C1910 ,C721_=_C2322 ,C721_=_C2361 ,C721_=_C2567 ,C721_=_C2707 ,\nC721_=_C2900 ,C721_=_C2949 ,C721_=_C2950 ,C721_=_C2951 ,C721_=_C2952 ,C721_=_C2953 ,\nC721_=_C2954 ,C721_=_C2956 ,C721_=_C2957 ,C721_=_C2959 ,C721_=_C2960 ,C721_=_C2961 ,\nC721_=_C2962 ,C721_=_C2963 ,C721_=_C2964 ,C734_=_C736 ,C734_=_C737 ,C734_=_C738 ,\nC734_=_C739 ,C734_=_C740 ,C734_=_C741 ,C734_=_C744</w:t>
      </w:r>
    </w:p>
    <w:p>
      <w:pPr>
        <w:pStyle w:val="PreformattedText"/>
        <w:bidi w:val="0"/>
        <w:spacing w:before="0" w:after="0"/>
        <w:jc w:val="left"/>
        <w:rPr/>
      </w:pPr>
      <w:r>
        <w:rPr/>
        <w:t xml:space="preserve"> </w:t>
      </w:r>
      <w:r>
        <w:rPr/>
        <w:t>,C734_=_C745 ,C734_=_C746 ,\nC734_=_C748 ,C734_=_C749 ,C734_=_C751 ,C734_=_C752 ,C734_=_C754 ,C734_=_C755 ,\nC734_=_C756 ,C734_=_C757 ,C734_=_C958 ,C734_=_C1029 ,C734_=_C1033 ,C734_=_C1041 ,\nC734_=_C1045 ,C736_=_C737 ,C736_=_C738 ,C736_=_C739 ,C736_=_C740 ,C736_=_C741 ,\nC736_=_C744 ,C736_=_C745 ,C736_=_C746 ,C736_=_C748 ,C736_=_C749 ,C736_=_C751 ,\nC736_=_C752 ,C736_=_C754 ,C736_=_C755 ,C736_=_C756 ,C736_=_C757 ,C736_=_C1754 ,\nC737_=_C738 ,C737_=_C739 ,C737_=_C740 ,C737_=_C741 ,C737_=_C744 ,C737_=_C745 ,\nC737_=_C746 ,C737_=_C748 ,C737_=_C749 ,C737_=_C751 ,C737_=_C752 ,C737_=_C754 ,\nC737_=_C755 ,C737_=_C756 ,C737_=_C757 ,C737_=_C962 ,C737_=_C1579 ,C737_=_C1791 ,\nC737_=_C1798 ,C737_=_C1801 ,C738_=_C739 ,C738_=_C740 ,C738_=_C741 ,C738_=_C744 ,\nC738_=_C745 ,C738_=_C746 ,C738_=_C748 ,C738_=_C749 ,C738_=_C751 ,C738_=_C752 ,\nC738_=_C754 ,C738_=_C755 ,C738_=_C756 ,C738_=_C757 ,C738_=_C1979 ,C738_=_C1987 ,\nC739_=_C740 ,C739_=_C741 ,C739_=_C744 ,C739_=_C745 ,C739_=_C746 ,C739_=_C748 ,\nC739_=_C749 ,C739_=_C751 ,C739_=_C752 ,C739_=_C754 ,C739_=_C755 ,C739_=_C756 ,\nC739_=_C757 ,C739_=_C2567 ,C740_=_C741 ,C740_=_C744 ,C740_=_C745 ,C740_=_C746 ,\nC740_=_C748 ,C740_=_C749 ,C740_=_C751 ,C740_=_C752 ,C740_=_C754 ,C740_=_C755 ,\nC740_=_C756 ,C740_=_C757 ,C740_=_C2587 ,C740_=_C2593 ,C741_=_C744 ,C741_=_C745 ,\nC741_=_C746 ,C741_=_C748 ,C741_=_C749 ,C741_=_C751 ,C741_=_C752 ,C741_=_C754 ,\nC741_=_C755 ,C741_=_C756 ,C741_=_C757 ,C741_=_C2707 ,C741_=_C2709 ,C744_=_C745 ,\nC744_=_C746 ,C744_=_C748 ,C744_=_C749 ,C744_=_C751 ,C744_=_C752 ,C744_=_C754 ,\nC744_=_C755 ,C744_=_C756 ,C744_=_C757 ,C744_=_C2852 ,C744_=_C3000 ,C745_=_C746 ,\nC745_=_C748 ,C745_=_C749 ,C745_=_C751 ,C745_=_C752 ,C745_=_C754 ,C745_=_C755 ,\nC745_=_C756 ,C745_=_C757 ,C745_=_C2853 ,C745_=_C3078 ,C746_=_C748 ,C746_=_C749 ,\nC746_=_C751 ,C746_=_C752 ,C746_=_C754 ,C746_=_C755 ,C746_=_C756 ,C746_=_C757 ,\nC746_=_C969 ,C746_=_C1585 ,C746_=_C2855 ,C746_=_C3326 ,C746_=_C3328 ,C748_=_C749 ,\nC748_=_C751 ,C748_=_C752 ,C748_=_C754 ,C748_=_C755 ,C748_=_C756 ,C748_=_C757 ,\nC748_=_C2952 ,C749_=_C751 ,C749_=_C752 ,C749_=_C754 ,C749_=_C755 ,C749_=_C756 ,\nC749_=_C757 ,C749_=_C2858 ,C749_=_C3515 ,C751_=_C752 ,C751_=_C754 ,C751_=_C755 ,\nC751_=_C756 ,C751_=_C757 ,C751_=_C2956 ,C752_=_C754 ,C752_=_C755 ,C752_=_C756 ,\nC752_=_C757 ,C752_=_C2860 ,C752_=_C3522 ,C754_=_C755 ,C754_=_C756 ,C754_=_C757 ,\nC754_=_C979 ,C754_=_C1594 ,C754_=_C2863 ,C754_=_C3758 ,C754_=_C4058 ,C755_=_C756 ,\nC755_=_C757 ,C755_=_C2962 ,C756_=_C757 ,C756_=_C2963 ,C757_=_C2964 ,C847_=_C1029 ,\nC847_=_C1267 ,C847_=_C1342 ,C847_=_C1556 ,C847_=_C1579 ,C847_=_C1580 ,C847_=_C1581 ,\nC847_=_C1583 ,C847_=_C1584 ,C847_=_C1585 ,C847_=_C1586 ,C847_=_C1587 ,C847_=_C1589 ,\nC847_=_C1590 ,C847_=_C1592 ,C847_=_C1593 ,C847_=_C1594 ,C847_=_C1595 ,C872_=_C881 ,\nC872_=_C1124 ,C872_=_C1754 ,C872_=_C1910 ,C872_=_C2322 ,C872_=_C2361 ,C872_=_C2567 ,\nC872_=_C2707 ,C872_=_C2900 ,C872_=_C2949 ,C872_=_C2950 ,C872_=_C2951 ,C872_=_C2952 ,\nC872_=_C2953 ,C872_=_C2954 ,C872_=_C2956 ,C872_=_C2957 ,C872_=_C2959 ,C872_=_C2960 ,\nC872_=_C2961 ,C872_=_C2962 ,C872_=_C2963 ,C872_=_C2964 ,C881_=_C1045 ,C881_=_C1526 ,\nC881_=_C1609 ,C881_=_C1801 ,C881_=_C1925 ,C881_=_C2103 ,C881_=_C2332 ,C881_=_C3245 ,\nC881_=_C3328 ,C881_=_C3448 ,C881_=_C3535 ,C881_=_C3550 ,C881_=_C3633 ,C881_=_C3736 ,\nC881_=_C3769 ,C881_=_C4055 ,C881_=_C4056 ,C881_=_C4057 ,C881_=_C4058 ,C881_=_C4059 ,\nC958_=_C959 ,C958_=_C960 ,C958_=_C962 ,C958_=_C963 ,C958_=_C964 ,C958_=_C966 ,\nC958_=_C968 ,C958_=_C969 ,C958_=_C970 ,C958_=_C971 ,C958_=_C972 ,C958_=_C974 ,\nC958_=_C975 ,C958_=_C976 ,C958_=_C978 ,C958_=_C979 ,C958_=_C980 ,C958_=_C1029 ,\nC958_=_C1033 ,C958_=_C1041 ,C958_=_C1045 ,C959_=_C960 ,C959_=_C962 ,C959_=_C963 ,\nC959_=_C964 ,C959_=_C966 ,C959_=_C968 ,C959_=_C969 ,C959_=_C970 ,C959_=_C971 ,\nC959_=_C972 ,C959_=_C974 ,C959_=_C975 ,C959_=_C976 ,C959_=_C978 ,C959_=_C979 ,\nC959_=_C980 ,C959_=_C1124 ,C959_=_C1131 ,C960_=_C962 ,C960_=_C963 ,C960_=_C964 ,\nC960_=_C966 ,C960_=_C968 ,C960_=_C969 ,C960_=_C970 ,C960_=_C971 ,C960_=_C972 ,\nC960_=_C974 ,C960_=_C975 ,C960_=_C976 ,C960_=_C978 ,C960_=_C979 ,C960_=_C980 ,\nC960_=_C1556 ,C962_=_C963 ,C962_=_C964 ,C962_=_C966 ,C962_=_C968 ,C962_=_C969 ,\nC962_=_C970 ,C962_=_C971 ,C962_=_C972 ,C962_=_C974 ,C962_=_C975 ,C962_=_C976 ,\nC962_=_C978 ,C962_=_C979 ,C962_=_C980 ,C962_=_C1579 ,C962_=_C1791 ,C962_=_C1798 ,\nC962_=_C1801 ,C963_=_C964 ,C963_=_C966 ,C963_=_C968 ,C963_=_C969 ,C963_=_C970 ,\nC963_=_C971 ,C963_=_C972 ,C963_=_C974 ,C963_=_C975 ,C963_=_C976 ,C963_=_C978 ,\nC963_=_C979 ,C963_=_C980 ,C963_=_C2361 ,C963_=_C2369 ,C964_=_C966 ,C964_=_C968 ,\nC964_=_C969 ,C964_=_C970 ,C964_=_C971 ,C964_=_C972 ,C964_=_C974 ,C964_=_C975 ,\nC964_=_C976 ,C964_=_C978 ,C964_=_C979 ,C964_=_C980 ,C964_=_C1581 ,C966_=_C968 ,\nC966_=_C969 ,C966_=_C970 ,C966_=_C971 ,C966_=_C972 ,C966_=_C974 ,C966_=_C975 ,\nC966_=_C976 ,C966_=_C978 ,C966_=_C979 ,C966_=_C980 ,C966_=_C2900 ,C966_=_C2911 ,\nC968_=_C969 ,C968_=_C970 ,C968_=_C971 ,C968_=_C972 ,C968_=_C974 ,C968_=_C975 ,\nC968_=_C976 ,C968_=_C978 ,C968_=_C979 ,C968_=_C980 ,C968_=_C1583 ,C969_=_C970 ,\nC969_=_C971 ,C969_=_C972 ,C969_=_C974 ,C969_=_C975 ,C969_=_C976 ,C969_=_C978 ,\nC969_=_C979 ,C969_=_C980 ,C969_=_C1585 ,C969_=_C2855 ,C969_=_C3326 ,C969_=_C3328 ,\nC970_=_C971 ,C970_=_C972 ,C970_=_C974 ,C970_=_C975 ,C970_=_C976 ,C970_=_C978 ,\nC970_=_C979 ,C970_=_C980 ,C970_=_C1587 ,C971_=_C972 ,C971_=_C974 ,C971_=_C975 ,\nC971_=_C976 ,C971_=_C978 ,C971_=_C979 ,C971_=_C980 ,C971_=_C2951 ,C971_=_C3471 ,\nC972_=_C974 ,C972_=_C975 ,C972_=_C976 ,C972_=_C978 ,C972_=_C979 ,C972_=_C980 ,\nC972_=_C2953 ,C972_=_C3516 ,C972_=_C3577 ,C974_=_C975 ,C974_=_C976 ,C974_=_C978 ,\nC974_=_C979 ,C974_=_C980 ,C974_=_C1589 ,C975_=_C976 ,C975_=_C978 ,C975_=_C979 ,\nC975_=_C980 ,C975_=_C1590 ,C976_=_C978 ,C976_=_C979 ,C976_=_C980 ,C976_=_C2957 ,\nC976_=_C3754 ,C978_=_C979 ,C978_=_C980 ,C978_=_C1592 ,C978_=_C2959 ,C978_=_C3757 ,\nC979_=_C980 ,C979_=_C1594 ,C979_=_C2863 ,C979_=_C3758 ,C979_=_C4058 ,C980_=_C1595 ,\nC1029_=_C1033 ,C1029_=_C1041 ,C1029_=_C1045 ,C1029_=_C1267 ,C1029_=_C1342 ,C1029_=_C1556 ,\nC1029_=_C1579 ,C1029_=_C1580 ,C1029_=_C1581 ,C1029_=_C1583 ,C1029_=_C1584 ,C1029_=_C1585 ,\nC1029_=_C1586 ,C1029_=_C1587 ,C1029_=_C1589 ,C1029_=_C1590 ,C1029_=_C1592 ,C1029_=_C1593 ,\nC1029_=_C1594 ,C1029_=_C1595 ,C1033_=_C1041 ,C1033_=_C1045 ,C1033_=_C1416 ,C1033_=_C1791 ,\nC1033_=_C1889 ,C1033_=_C1979 ,C1033_=_C2089 ,C1033_=_C2208 ,C1033_=_C2427 ,C1033_=_C2587 ,\nC1033_=_C2852 ,C1033_=_C2853 ,C1033_=_C2854 ,C1033_=_C2855 ,C1033_=_C2856 ,C1033_=_C2858 ,\nC1033_=_C2860 ,C1033_=_C2862 ,C1033_=_C2863 ,C1041_=_C1045 ,C1041_=_C1131 ,C1041_=_C1798 ,\nC1041_=_C2369 ,C1041_=_C2911 ,C1041_=_C3326 ,C1041_=_C3471 ,C1041_=_C3543 ,C1041_=_C3577 ,\nC1041_=_C3666 ,C1041_=_C3753 ,C1041_=_C3754 ,C1041_=_C3755 ,C1041_=_C3757 ,C1041_=_C3758 ,\nC1045_=_C1526 ,C1045_=_C1609 ,C1045_=_C1801 ,C1045_=_C1925 ,C1045_=_C2103 ,C1045_=_C2332 ,\nC1045_=_C3245 ,C1045_=_C3328 ,C1045_=_C3448 ,C1045_=_C3535 ,C1045_=_C3550 ,C1045_=_C3633 ,\nC1045_=_C3736 ,C1045_=_C3769 ,C1045_=_C4055 ,C1045_=_C4056 ,C1045_=_C4057 ,C1045_=_C4058 ,\nC1045_=_C4059 ,C1124_=_C1131 ,C1124_=_C1754 ,C1124_=_C1910 ,C1124_=_C2322 ,C1124_=_C2361 ,\nC1124_=_C2567 ,C1124_=_C2707 ,C1124_=_C2900 ,C1124_=_C2949 ,C1124_=_C2950 ,C1124_=_C2951 ,\nC1124_=_C2952 ,C1124_=_C2953 ,C1124_=_C2954 ,C1124_=_C2956 ,C1124_=_C2957 ,C1124_=_C2959 ,\nC1124_=_C2960 ,C1124_=_C2961 ,C1124_=_C2962 ,C1124_=_C2963 ,C1124_=_C2964 ,C1131_=_C1798 ,\nC1131_=_C2369 ,C1131_=_C2911 ,C1131_=_C3326 ,C1131_=_C3471 ,C1131_=_C3543 ,C1131_=_C3577 ,\nC1131_=_C3666 ,C1131_=_C3753 ,C1131_=_C3754 ,C1131_=_C3755 ,C1131_=_C3757 ,C1131_=_C3758 ,\nC1267_=_C1342 ,C1267_=_C1556 ,C1267_=_C1579 ,C1267_=_C1580 ,C1267_=_C1581 ,C1267_=_C1583 ,\nC1267_=_C1584 ,C1267_=_C1585 ,C1267_=_C1586 ,C1267_=_C1587 ,C1267_=_C1589 ,C1267_=_C1590 ,\nC1267_=_C1592 ,C1267_=_C1593 ,C1267_=_C1594 ,C1267_=_C1595 ,C1342_=_C1556 ,C1342_=_C1579 ,\nC1342_=_C1580 ,C1342_=_C1581 ,C1342_=_C1583 ,C1342_=_C1584 ,C1342_=_C1585 ,C1342_=_C1586 ,\nC1342_=_C1587 ,C1342_=_C1589 ,C1342_=_C1590 ,C1342_=_C1592 ,C1342_=_C1593 ,C1342_=_C1594 ,\nC1342_=_C1595 ,C1416_=_C1791 ,C1416_=_C1889 ,C1416_=_C1979 ,C1416_=_C2089 ,C1416_=_C2208 ,\nC1416_=_C2427 ,C1416_=_C2587 ,C1416_=_C2852 ,C1416_=_C2853 ,C1416_=_C2854 ,C1416_=_C2855 ,\nC1416_=_C2856 ,C1416_=_C2858 ,C1416_=_C2860 ,C1416_=_C2862 ,C1416_=_C2863 ,C1526_=_C1609 ,\nC1526_=_C1801 ,C1526_=_C1925 ,C1526_=_C2103 ,C1526_=_C2332 ,C1526_=_C3245 ,C1526_=_C3328 ,\nC1526_=_C3448 ,C1526_=_C3535 ,C1526_=_C3550 ,C1526_=_C3633 ,C1526_=_C3736 ,C1526_=_C3769 ,\nC1526_=_C4055 ,C1526_=_C4056 ,C1526_=_C4057 ,C1526_=_C4058 ,C1526_=_C4059 ,C1556_=_C1579 ,\nC1556_=_C1580 ,C1556_=_C1581 ,C1556_=_C1583 ,C1556_=_C1584 ,C1556_=_C1585 ,C1556_=_C1586 ,\nC1556_=_C1587 ,C1556_=_C1589 ,C1556_=_C1590 ,C1556_=_C1592 ,C1556_=_C1593 ,C1556_=_C1594 ,\nC1556_=_C1595 ,C1579_=_C1580 ,C1579_=_C1581 ,C1579_=_C1583 ,C1579_=_C1584 ,C1579_=_C1585 ,\nC1579_=_C1586 ,C1579_=_C1587 ,C1579_=_C1589 ,C1579_=_C1590 ,C1579_=_C1592 ,C1579_=_C1593 ,\nC1579_=_C1594 ,C1579_=_C1595 ,C1579_=_C1791 ,C1579_=_C1798 ,C1579_=_C1801 ,C1580_=_C1581 ,\nC1580_=_C1583 ,C1580_=_C1584 ,C1580_=_C1585 ,C1580_=_C1586 ,C1580_=_C1587 ,C1580_=_C1589 ,\nC1580_=_C1590 ,C1580_=_C1592 ,C1580_=_C1593 ,C1580_=_C1594 ,C1580_=_C1595 ,C1581_=_C1583 ,\nC1581_=_C1584 ,C1581_=_C1585 ,C1581_=_C1586 ,C1581_=_C1587 ,C1581_=_C1589 ,C1581_=_C1590 ,\nC1581_=_C1592 ,C1581_=_C1593 ,C1581_=_C1594 ,C1581_=_C1595 ,C1583_=_C1584 ,C1583_=_C1585 ,\nC1583_=_C1586 ,C1583_=_C1587 ,C1583_=_C1589 ,C1583_=_C1590 ,C1583_=_C1592 ,C1583_=_C1593 ,\nC1583_=_C1594 ,C1583_=_C1595 ,C1584_=_C1585 ,C1584_=_C1586 ,C1584_=_C1587 ,C1584_=_C1589 ,\nC1584_=_C1590 ,C1584_=_C1592 ,C1584_=_C1593 ,C1584_=_C1594 ,C1584_=_C1595 ,C1585_=_C1586 ,\nC1585_=_C1587 ,C1585_=_C1589 ,C1585_=_C1590 ,C1585_=_C1592 ,C1585_=_C1593 ,C1585_=_C1594 ,\nC1585_=_C1595 ,C1585_=_C2855 ,C1585_=_C3326</w:t>
      </w:r>
    </w:p>
    <w:p>
      <w:pPr>
        <w:pStyle w:val="PreformattedText"/>
        <w:bidi w:val="0"/>
        <w:spacing w:before="0" w:after="0"/>
        <w:jc w:val="left"/>
        <w:rPr/>
      </w:pPr>
      <w:r>
        <w:rPr/>
        <w:t xml:space="preserve"> </w:t>
      </w:r>
      <w:r>
        <w:rPr/>
        <w:t>,C1585_=_C3328 ,C1586_=_C1587 ,C1586_=_C1589 ,\nC1586_=_C1590 ,C1586_=_C1592 ,C1586_=_C1593 ,C1586_=_C1594 ,C1586_=_C1595 ,C1587_=_C1589 ,\nC1587_=_C1590 ,C1587_=_C1592 ,C1587_=_C1593 ,C1587_=_C1594 ,C1587_=_C1595 ,C1589_=_C1590 ,\nC1589_=_C1592 ,C1589_=_C1593 ,C1589_=_C1594 ,C1589_=_C1595 ,C1590_=_C1592 ,C1590_=_C1593 ,\nC1590_=_C1594 ,C1590_=_C1595 ,C1592_=_C1593 ,C1592_=_C1594 ,C1592_=_C1595 ,C1592_=_C2959 ,\nC1592_=_C3757 ,C1593_=_C1594 ,C1593_=_C1595 ,C1594_=_C1595 ,C1594_=_C2863 ,C1594_=_C3758 ,\nC1594_=_C4058 ,C1609_=_C1801 ,C1609_=_C1925 ,C1609_=_C2103 ,C1609_=_C2332 ,C1609_=_C3245 ,\nC1609_=_C3328 ,C1609_=_C3448 ,C1609_=_C3535 ,C1609_=_C3550 ,C1609_=_C3633 ,C1609_=_C3736 ,\nC1609_=_C3769 ,C1609_=_C4055 ,C1609_=_C4056 ,C1609_=_C4057 ,C1609_=_C4058 ,C1609_=_C4059 ,\nC1677_=_C1866 ,C1677_=_C1987 ,C1677_=_C2069 ,C1677_=_C2095 ,C1677_=_C2451 ,C1677_=_C2593 ,\nC1677_=_C2709 ,C1677_=_C2730 ,C1677_=_C3000 ,C1677_=_C3078 ,C1677_=_C3362 ,C1677_=_C3399 ,\nC1677_=_C3515 ,C1677_=_C3516 ,C1677_=_C3517 ,C1677_=_C3518 ,C1677_=_C3519 ,C1677_=_C3520 ,\nC1677_=_C3521 ,C1677_=_C3522 ,C1677_=_C3523 ,C1677_=_C3524 ,C1677_=_C3525 ,C1754_=_C1910 ,\nC1754_=_C2322 ,C1754_=_C2361 ,C1754_=_C2567 ,C1754_=_C2707 ,C1754_=_C2900 ,C1754_=_C2949 ,\nC1754_=_C2950 ,C1754_=_C2951 ,C1754_=_C2952 ,C1754_=_C2953 ,C1754_=_C2954 ,C1754_=_C2956 ,\nC1754_=_C2957 ,C1754_=_C2959 ,C1754_=_C2960 ,C1754_=_C2961 ,C1754_=_C2962 ,C1754_=_C2963 ,\nC1754_=_C2964 ,C1791_=_C1798 ,C1791_=_C1801 ,C1791_=_C1889 ,C1791_=_C1979 ,C1791_=_C2089 ,\nC1791_=_C2208 ,C1791_=_C2427 ,C1791_=_C2587 ,C1791_=_C2852 ,C1791_=_C2853 ,C1791_=_C2854 ,\nC1791_=_C2855 ,C1791_=_C2856 ,C1791_=_C2858 ,C1791_=_C2860 ,C1791_=_C2862 ,C1791_=_C2863 ,\nC1798_=_C1801 ,C1798_=_C2369 ,C1798_=_C2911 ,C1798_=_C3326 ,C1798_=_C3471 ,C1798_=_C3543 ,\nC1798_=_C3577 ,C1798_=_C3666 ,C1798_=_C3753 ,C1798_=_C3754 ,C1798_=_C3755 ,C1798_=_C3757 ,\nC1798_=_C3758 ,C1801_=_C1925 ,C1801_=_C2103 ,C1801_=_C2332 ,C1801_=_C3245 ,C1801_=_C3328 ,\nC1801_=_C3448 ,C1801_=_C3535 ,C1801_=_C3550 ,C1801_=_C3633 ,C1801_=_C3736 ,C1801_=_C3769 ,\nC1801_=_C4055 ,C1801_=_C4056 ,C1801_=_C4057 ,C1801_=_C4058 ,C1801_=_C4059 ,C1866_=_C1987 ,\nC1866_=_C2069 ,C1866_=_C2095 ,C1866_=_C2451 ,C1866_=_C2593 ,C1866_=_C2709 ,C1866_=_C2730 ,\nC1866_=_C3000 ,C1866_=_C3078 ,C1866_=_C3362 ,C1866_=_C3399 ,C1866_=_C3515 ,C1866_=_C3516 ,\nC1866_=_C3517 ,C1866_=_C3518 ,C1866_=_C3519 ,C1866_=_C3520 ,C1866_=_C3521 ,C1866_=_C3522 ,\nC1866_=_C3523 ,C1866_=_C3524 ,C1866_=_C3525 ,C1889_=_C1979 ,C1889_=_C2089 ,C1889_=_C2208 ,\nC1889_=_C2427 ,C1889_=_C2587 ,C1889_=_C2852 ,C1889_=_C2853 ,C1889_=_C2854 ,C1889_=_C2855 ,\nC1889_=_C2856 ,C1889_=_C2858 ,C1889_=_C2860 ,C1889_=_C2862 ,C1889_=_C2863 ,C1910_=_C1925 ,\nC1910_=_C2322 ,C1910_=_C2361 ,C1910_=_C2567 ,C1910_=_C2707 ,C1910_=_C2900 ,C1910_=_C2949 ,\nC1910_=_C2950 ,C1910_=_C2951 ,C1910_=_C2952 ,C1910_=_C2953 ,C1910_=_C2954 ,C1910_=_C2956 ,\nC1910_=_C2957 ,C1910_=_C2959 ,C1910_=_C2960 ,C1910_=_C2961 ,C1910_=_C2962 ,C1910_=_C2963 ,\nC1910_=_C2964 ,C1925_=_C2103 ,C1925_=_C2332 ,C1925_=_C3245 ,C1925_=_C3328 ,C1925_=_C3448 ,\nC1925_=_C3535 ,C1925_=_C3550 ,C1925_=_C3633 ,C1925_=_C3736 ,C1925_=_C3769 ,C1925_=_C4055 ,\nC1925_=_C4056 ,C1925_=_C4057 ,C1925_=_C4058 ,C1925_=_C4059 ,C1979_=_C1987 ,C1979_=_C2089 ,\nC1979_=_C2208 ,C1979_=_C2427 ,C1979_=_C2587 ,C1979_=_C2852 ,C1979_=_C2853 ,C1979_=_C2854 ,\nC1979_=_C2855 ,C1979_=_C2856 ,C1979_=_C2858 ,C1979_=_C2860 ,C1979_=_C2862 ,C1979_=_C2863 ,\nC1987_=_C2069 ,C1987_=_C2095 ,C1987_=_C2451 ,C1987_=_C2593 ,C1987_=_C2709 ,C1987_=_C2730 ,\nC1987_=_C3000 ,C1987_=_C3078 ,C1987_=_C3362 ,C1987_=_C3399 ,C1987_=_C3515 ,C1987_=_C3516 ,\nC1987_=_C3517 ,C1987_=_C3518 ,C1987_=_C3519 ,C1987_=_C3520 ,C1987_=_C3521 ,C1987_=_C3522 ,\nC1987_=_C3523 ,C1987_=_C3524 ,C1987_=_C3525 ,C2069_=_C2095 ,C2069_=_C2451 ,C2069_=_C2593 ,\nC2069_=_C2709 ,C2069_=_C2730 ,C2069_=_C3000 ,C2069_=_C3078 ,C2069_=_C3362 ,C2069_=_C3399 ,\nC2069_=_C3515 ,C2069_=_C3516 ,C2069_=_C3517 ,C2069_=_C3518 ,C2069_=_C3519 ,C2069_=_C3520 ,\nC2069_=_C3521 ,C2069_=_C3522 ,C2069_=_C3523 ,C2069_=_C3524 ,C2069_=_C3525 ,C2089_=_C2095 ,\nC2089_=_C2103 ,C2089_=_C2208 ,C2089_=_C2427 ,C2089_=_C2587 ,C2089_=_C2852 ,C2089_=_C2853 ,\nC2089_=_C2854 ,C2089_=_C2855 ,C2089_=_C2856 ,C2089_=_C2858 ,C2089_=_C2860 ,C2089_=_C2862 ,\nC2089_=_C2863 ,C2095_=_C2103 ,C2095_=_C2451 ,C2095_=_C2593 ,C2095_=_C2709 ,C2095_=_C2730 ,\nC2095_=_C3000 ,C2095_=_C3078 ,C2095_=_C3362 ,C2095_=_C3399 ,C2095_=_C3515 ,C2095_=_C3516 ,\nC2095_=_C3517 ,C2095_=_C3518 ,C2095_=_C3519 ,C2095_=_C3520 ,C2095_=_C3521 ,C2095_=_C3522 ,\nC2095_=_C3523 ,C2095_=_C3524 ,C2095_=_C3525 ,C2103_=_C2332 ,C2103_=_C3245 ,C2103_=_C3328 ,\nC2103_=_C3448 ,C2103_=_C3535 ,C2103_=_C3550 ,C2103_=_C3633 ,C2103_=_C3736 ,C2103_=_C3769 ,\nC2103_=_C4055 ,C2103_=_C4056 ,C2103_=_C4057 ,C2103_=_C4058 ,C2103_=_C4059 ,C2208_=_C2427 ,\nC2208_=_C2587 ,C2208_=_C2852 ,C2208_=_C2853 ,C2208_=_C2854 ,C2208_=_C2855 ,C2208_=_C2856 ,\nC2208_=_C2858 ,C2208_=_C2860 ,C2208_=_C2862 ,C2208_=_C2863 ,C2322_=_C2332 ,C2322_=_C2361 ,\nC2322_=_C2567 ,C2322_=_C2707 ,C2322_=_C2900 ,C2322_=_C2949 ,C2322_=_C2950 ,C2322_=_C2951 ,\nC2322_=_C2952 ,C2322_=_C2953 ,C2322_=_C2954 ,C2322_=_C2956 ,C2322_=_C2957 ,C2322_=_C2959 ,\nC2322_=_C2960 ,C2322_=_C2961 ,C2322_=_C2962 ,C2322_=_C2963 ,C2322_=_C2964 ,C2332_=_C3245 ,\nC2332_=_C3328 ,C2332_=_C3448 ,C2332_=_C3535 ,C2332_=_C3550 ,C2332_=_C3633 ,C2332_=_C3736 ,\nC2332_=_C3769 ,C2332_=_C4055 ,C2332_=_C4056 ,C2332_=_C4057 ,C2332_=_C4058 ,C2332_=_C4059 ,\nC2361_=_C2369 ,C2361_=_C2567 ,C2361_=_C2707 ,C2361_=_C2900 ,C2361_=_C2949 ,C2361_=_C2950 ,\nC2361_=_C2951 ,C2361_=_C2952 ,C2361_=_C2953 ,C2361_=_C2954 ,C2361_=_C2956 ,C2361_=_C2957 ,\nC2361_=_C2959 ,C2361_=_C2960 ,C2361_=_C2961 ,C2361_=_C2962 ,C2361_=_C2963 ,C2361_=_C2964 ,\nC2369_=_C2911 ,C2369_=_C3326 ,C2369_=_C3471 ,C2369_=_C3543 ,C2369_=_C3577 ,C2369_=_C3666 ,\nC2369_=_C3753 ,C2369_=_C3754 ,C2369_=_C3755 ,C2369_=_C3757 ,C2369_=_C3758 ,C2427_=_C2587 ,\nC2427_=_C2852 ,C2427_=_C2853 ,C2427_=_C2854 ,C2427_=_C2855 ,C2427_=_C2856 ,C2427_=_C2858 ,\nC2427_=_C2860 ,C2427_=_C2862 ,C2427_=_C2863 ,C2451_=_C2593 ,C2451_=_C2709 ,C2451_=_C2730 ,\nC2451_=_C3000 ,C2451_=_C3078 ,C2451_=_C3362 ,C2451_=_C3399 ,C2451_=_C3515 ,C2451_=_C3516 ,\nC2451_=_C3517 ,C2451_=_C3518 ,C2451_=_C3519 ,C2451_=_C3520 ,C2451_=_C3521 ,C2451_=_C3522 ,\nC2451_=_C3523 ,C2451_=_C3524 ,C2451_=_C3525 ,C2567_=_C2707 ,C2567_=_C2900 ,C2567_=_C2949 ,\nC2567_=_C2950 ,C2567_=_C2951 ,C2567_=_C2952 ,C2567_=_C2953 ,C2567_=_C2954 ,C2567_=_C2956 ,\nC2567_=_C2957 ,C2567_=_C2959 ,C2567_=_C2960 ,C2567_=_C2961 ,C2567_=_C2962 ,C2567_=_C2963 ,\nC2567_=_C2964 ,C2587_=_C2593 ,C2587_=_C2852 ,C2587_=_C2853 ,C2587_=_C2854 ,C2587_=_C2855 ,\nC2587_=_C2856 ,C2587_=_C2858 ,C2587_=_C2860 ,C2587_=_C2862 ,C2587_=_C2863 ,C2593_=_C2709 ,\nC2593_=_C2730 ,C2593_=_C3000 ,C2593_=_C3078 ,C2593_=_C3362 ,C2593_=_C3399 ,C2593_=_C3515 ,\nC2593_=_C3516 ,C2593_=_C3517 ,C2593_=_C3518 ,C2593_=_C3519 ,C2593_=_C3520 ,C2593_=_C3521 ,\nC2593_=_C3522 ,C2593_=_C3523 ,C2593_=_C3524 ,C2593_=_C3525 ,C2707_=_C2709 ,C2707_=_C2900 ,\nC2707_=_C2949 ,C2707_=_C2950 ,C2707_=_C2951 ,C2707_=_C2952 ,C2707_=_C2953 ,C2707_=_C2954 ,\nC2707_=_C2956 ,C2707_=_C2957 ,C2707_=_C2959 ,C2707_=_C2960 ,C2707_=_C2961 ,C2707_=_C2962 ,\nC2707_=_C2963 ,C2707_=_C2964 ,C2709_=_C2730 ,C2709_=_C3000 ,C2709_=_C3078 ,C2709_=_C3362 ,\nC2709_=_C3399 ,C2709_=_C3515 ,C2709_=_C3516 ,C2709_=_C3517 ,C2709_=_C3518 ,C2709_=_C3519 ,\nC2709_=_C3520 ,C2709_=_C3521 ,C2709_=_C3522 ,C2709_=_C3523 ,C2709_=_C3524 ,C2709_=_C3525 ,\nC2730_=_C3000 ,C2730_=_C3078 ,C2730_=_C3362 ,C2730_=_C3399 ,C2730_=_C3515 ,C2730_=_C3516 ,\nC2730_=_C3517 ,C2730_=_C3518 ,C2730_=_C3519 ,C2730_=_C3520 ,C2730_=_C3521 ,C2730_=_C3522 ,\nC2730_=_C3523 ,C2730_=_C3524 ,C2730_=_C3525 ,C2852_=_C2853 ,C2852_=_C2854 ,C2852_=_C2855 ,\nC2852_=_C2856 ,C2852_=_C2858 ,C2852_=_C2860 ,C2852_=_C2862 ,C2852_=_C2863 ,C2852_=_C3000 ,\nC2853_=_C2854 ,C2853_=_C2855 ,C2853_=_C2856 ,C2853_=_C2858 ,C2853_=_C2860 ,C2853_=_C2862 ,\nC2853_=_C2863 ,C2853_=_C3078 ,C2854_=_C2855 ,C2854_=_C2856 ,C2854_=_C2858 ,C2854_=_C2860 ,\nC2854_=_C2862 ,C2854_=_C2863 ,C2855_=_C2856 ,C2855_=_C2858 ,C2855_=_C2860 ,C2855_=_C2862 ,\nC2855_=_C2863 ,C2855_=_C3326 ,C2855_=_C3328 ,C2856_=_C2858 ,C2856_=_C2860 ,C2856_=_C2862 ,\nC2856_=_C2863 ,C2858_=_C2860 ,C2858_=_C2862 ,C2858_=_C2863 ,C2858_=_C3515 ,C2860_=_C2862 ,\nC2860_=_C2863 ,C2860_=_C3522 ,C2862_=_C2863 ,C2863_=_C3758 ,C2863_=_C4058 ,C2900_=_C2911 ,\nC2900_=_C2949 ,C2900_=_C2950 ,C2900_=_C2951 ,C2900_=_C2952 ,C2900_=_C2953 ,C2900_=_C2954 ,\nC2900_=_C2956 ,C2900_=_C2957 ,C2900_=_C2959 ,C2900_=_C2960 ,C2900_=_C2961 ,C2900_=_C2962 ,\nC2900_=_C2963 ,C2900_=_C2964 ,C2911_=_C3326 ,C2911_=_C3471 ,C2911_=_C3543 ,C2911_=_C3577 ,\nC2911_=_C3666 ,C2911_=_C3753 ,C2911_=_C3754 ,C2911_=_C3755 ,C2911_=_C3757 ,C2911_=_C3758 ,\nC2949_=_C2950 ,C2949_=_C2951 ,C2949_=_C2952 ,C2949_=_C2953 ,C2949_=_C2954 ,C2949_=_C2956 ,\nC2949_=_C2957 ,C2949_=_C2959 ,C2949_=_C2960 ,C2949_=_C2961 ,C2949_=_C2962 ,C2949_=_C2963 ,\nC2949_=_C2964 ,C2949_=_C3245 ,C2950_=_C2951 ,C2950_=_C2952 ,C2950_=_C2953 ,C2950_=_C2954 ,\nC2950_=_C2956 ,C2950_=_C2957 ,C2950_=_C2959 ,C2950_=_C2960 ,C2950_=_C2961 ,C2950_=_C2962 ,\nC2950_=_C2963 ,C2950_=_C2964 ,C2950_=_C3448 ,C2951_=_C2952 ,C2951_=_C2953 ,C2951_=_C2954 ,\nC2951_=_C2956 ,C2951_=_C2957 ,C2951_=_C2959 ,C2951_=_C2960 ,C2951_=_C2961 ,C2951_=_C2962 ,\nC2951_=_C2963 ,C2951_=_C2964 ,C2951_=_C3471 ,C2952_=_C2953 ,C2952_=_C2954 ,C2952_=_C2956 ,\nC2952_=_C2957 ,C2952_=_C2959 ,C2952_=_C2960 ,C2952_=_C2961 ,C2952_=_C2962 ,C2952_=_C2963 ,\nC2952_=_C2964 ,C2953_=_C2954 ,C2953_=_C2956 ,C2953_=_C2957 ,C2953_=_C2959 ,C2953_=_C2960 ,\nC2953_=_C2961 ,C2953_=_C2962 ,C2953_=_C2963 ,C2953_=_C2964 ,C2953_=_C3516 ,C2953_=_C3577 ,\nC2954_=_C2956 ,C2954_=_C2957 ,C2954_=_C2959 ,C2954_=_C2960 ,C2954_=_C2961 ,C2954_=_C2962 ,\nC2954_=_C2963 ,C2954_=_C2964 ,C2954_=_C3736 ,C2956_=_C2957 ,C2956_=_C2959 ,C2956_=_C2960 ,\nC2956_=_C2961</w:t>
      </w:r>
    </w:p>
    <w:p>
      <w:pPr>
        <w:pStyle w:val="PreformattedText"/>
        <w:bidi w:val="0"/>
        <w:spacing w:before="0" w:after="0"/>
        <w:jc w:val="left"/>
        <w:rPr/>
      </w:pPr>
      <w:r>
        <w:rPr/>
        <w:t xml:space="preserve"> </w:t>
      </w:r>
      <w:r>
        <w:rPr/>
        <w:t>,C2956_=_C2962 ,C2956_=_C2963 ,C2956_=_C2964 ,C2957_=_C2959 ,C2957_=_C2960 ,\nC2957_=_C2961 ,C2957_=_C2962 ,C2957_=_C2963 ,C2957_=_C2964 ,C2957_=_C3754 ,C2959_=_C2960 ,\nC2959_=_C2961 ,C2959_=_C2962 ,C2959_=_C2963 ,C2959_=_C2964 ,C2959_=_C3757 ,C2960_=_C2961 ,\nC2960_=_C2962 ,C2960_=_C2963 ,C2960_=_C2964 ,C2960_=_C4056 ,C2961_=_C2962 ,C2961_=_C2963 ,\nC2961_=_C2964 ,C2961_=_C4057 ,C2962_=_C2963 ,C2962_=_C2964 ,C2963_=_C2964 ,C3000_=_C3078 ,\nC3000_=_C3362 ,C3000_=_C3399 ,C3000_=_C3515 ,C3000_=_C3516 ,C3000_=_C3517 ,C3000_=_C3518 ,\nC3000_=_C3519 ,C3000_=_C3520 ,C3000_=_C3521 ,C3000_=_C3522 ,C3000_=_C3523 ,C3000_=_C3524 ,\nC3000_=_C3525 ,C3078_=_C3362 ,C3078_=_C3399 ,C3078_=_C3515 ,C3078_=_C3516 ,C3078_=_C3517 ,\nC3078_=_C3518 ,C3078_=_C3519 ,C3078_=_C3520 ,C3078_=_C3521 ,C3078_=_C3522 ,C3078_=_C3523 ,\nC3078_=_C3524 ,C3078_=_C3525 ,C3245_=_C3328 ,C3245_=_C3448 ,C3245_=_C3535 ,C3245_=_C3550 ,\nC3245_=_C3633 ,C3245_=_C3736 ,C3245_=_C3769 ,C3245_=_C4055 ,C3245_=_C4056 ,C3245_=_C4057 ,\nC3245_=_C4058 ,C3245_=_C4059 ,C3326_=_C3328 ,C3326_=_C3471 ,C3326_=_C3543 ,C3326_=_C3577 ,\nC3326_=_C3666 ,C3326_=_C3753 ,C3326_=_C3754 ,C3326_=_C3755 ,C3326_=_C3757 ,C3326_=_C3758 ,\nC3328_=_C3448 ,C3328_=_C3535 ,C3328_=_C3550 ,C3328_=_C3633 ,C3328_=_C3736 ,C3328_=_C3769 ,\nC3328_=_C4055 ,C3328_=_C4056 ,C3328_=_C4057 ,C3328_=_C4058 ,C3328_=_C4059 ,C3362_=_C3399 ,\nC3362_=_C3515 ,C3362_=_C3516 ,C3362_=_C3517 ,C3362_=_C3518 ,C3362_=_C3519 ,C3362_=_C3520 ,\nC3362_=_C3521 ,C3362_=_C3522 ,C3362_=_C3523 ,C3362_=_C3524 ,C3362_=_C3525 ,C3399_=_C3515 ,\nC3399_=_C3516 ,C3399_=_C3517 ,C3399_=_C3518 ,C3399_=_C3519 ,C3399_=_C3520 ,C3399_=_C3521 ,\nC3399_=_C3522 ,C3399_=_C3523 ,C3399_=_C3524 ,C3399_=_C3525 ,C3448_=_C3535 ,C3448_=_C3550 ,\nC3448_=_C3633 ,C3448_=_C3736 ,C3448_=_C3769 ,C3448_=_C4055 ,C3448_=_C4056 ,C3448_=_C4057 ,\nC3448_=_C4058 ,C3448_=_C4059 ,C3471_=_C3543 ,C3471_=_C3577 ,C3471_=_C3666 ,C3471_=_C3753 ,\nC3471_=_C3754 ,C3471_=_C3755 ,C3471_=_C3757 ,C3471_=_C3758 ,C3515_=_C3516 ,C3515_=_C3517 ,\nC3515_=_C3518 ,C3515_=_C3519 ,C3515_=_C3520 ,C3515_=_C3521 ,C3515_=_C3522 ,C3515_=_C3523 ,\nC3515_=_C3524 ,C3515_=_C3525 ,C3516_=_C3517 ,C3516_=_C3518 ,C3516_=_C3519 ,C3516_=_C3520 ,\nC3516_=_C3521 ,C3516_=_C3522 ,C3516_=_C3523 ,C3516_=_C3524 ,C3516_=_C3525 ,C3516_=_C3577 ,\nC3517_=_C3518 ,C3517_=_C3519 ,C3517_=_C3520 ,C3517_=_C3521 ,C3517_=_C3522 ,C3517_=_C3523 ,\nC3517_=_C3524 ,C3517_=_C3525 ,C3517_=_C3633 ,C3518_=_C3519 ,C3518_=_C3520 ,C3518_=_C3521 ,\nC3518_=_C3522 ,C3518_=_C3523 ,C3518_=_C3524 ,C3518_=_C3525 ,C3519_=_C3520 ,C3519_=_C3521 ,\nC3519_=_C3522 ,C3519_=_C3523 ,C3519_=_C3524 ,C3519_=_C3525 ,C3520_=_C3521 ,C3520_=_C3522 ,\nC3520_=_C3523 ,C3520_=_C3524 ,C3520_=_C3525 ,C3521_=_C3522 ,C3521_=_C3523 ,C3521_=_C3524 ,\nC3521_=_C3525 ,C3522_=_C3523 ,C3522_=_C3524 ,C3522_=_C3525 ,C3523_=_C3524 ,C3523_=_C3525 ,\nC3524_=_C3525 ,C3535_=_C3550 ,C3535_=_C3633 ,C3535_=_C3736 ,C3535_=_C3769 ,C3535_=_C4055 ,\nC3535_=_C4056 ,C3535_=_C4057 ,C3535_=_C4058 ,C3535_=_C4059 ,C3543_=_C3550 ,C3543_=_C3577 ,\nC3543_=_C3666 ,C3543_=_C3753 ,C3543_=_C3754 ,C3543_=_C3755 ,C3543_=_C3757 ,C3543_=_C3758 ,\nC3550_=_C3633 ,C3550_=_C3736 ,C3550_=_C3769 ,C3550_=_C4055 ,C3550_=_C4056 ,C3550_=_C4057 ,\nC3550_=_C4058 ,C3550_=_C4059 ,C3577_=_C3666 ,C3577_=_C3753 ,C3577_=_C3754 ,C3577_=_C3755 ,\nC3577_=_C3757 ,C3577_=_C3758 ,C3633_=_C3736 ,C3633_=_C3769 ,C3633_=_C4055 ,C3633_=_C4056 ,\nC3633_=_C4057 ,C3633_=_C4058 ,C3633_=_C4059 ,C3666_=_C3753 ,C3666_=_C3754 ,C3666_=_C3755 ,\nC3666_=_C3757 ,C3666_=_C3758 ,C3736_=_C3769 ,C3736_=_C4055 ,C3736_=_C4056 ,C3736_=_C4057 ,\nC3736_=_C4058 ,C3736_=_C4059 ,C3753_=_C3754 ,C3753_=_C3755 ,C3753_=_C3757 ,C3753_=_C3758 ,\nC3754_=_C3755 ,C3754_=_C3757 ,C3754_=_C3758 ,C3755_=_C3757 ,C3755_=_C3758 ,C3757_=_C3758 ,\nC3758_=_C4058 ,C3769_=_C4055 ,C3769_=_C4056 ,C3769_=_C4057 ,C3769_=_C4058 ,C3769_=_C4059 ,\nC4055_=_C4056 ,C4055_=_C4057 ,C4055_=_C4058 ,C4055_=_C4059 ,C4056_=_C4057 ,C4056_=_C4058 ,\nC4056_=_C4059 ,C4057_=_C4058 ,C4057_=_C4059 ,C4058_=_C4059 ,"];245[shape=box, label="id:245 level: 6\n194: C66 C90 C138 C271 C372 \nC479 C480 C481 C482 C485 C486 \nC487 C488 C489 C490 C491 C492 \nC493 C494 C495 C497 C498 C499 \nC500 C501 C502 C503 C504 C505 \nC506 C507 C529 C654 C702 C746 \nC860 C925 C963 C969 C978 C1036 \nC1088 C1120 C1139 C1177 C1232 C1261 \nC1286 C1296 C1360 C1387 C1409 C1410 \nC1412 C1413 C1414 C1415 C1416 C1417 \nC1418 C1419 C1420 C1422 C1423 C1424 \nC1425 C1426 C1427 C1428 C1429 C1430 \nC1431 C1585 C1592 C1617 C1713 C1719 \nC1749 C1797 C1881 C1882 C1883 C1884 \nC1885 C1886 C1887 C1888 C1889 C1890 \nC1891 C1892 C1893 C1895 C1896 C1897 \nC1898 C1899 C1900 C1901 C1902 C1903 \nC1904 C1905 C2091 C2111 C2117 C2123 \nC2211 C2256 C2358 C2359 C2360 C2361 \nC2362 C2364 C2365 C2366 C2367 C2368 \nC2369 C2370 C2372 C2374 C2375 C2376 \nC2432 C2521 C2651 C2697 C2855 C2916 \nC2925 C2959 C3021 C3076 C3114 C3158 \nC3207 C3253 C3254 C3255 C3256 C3257 \nC3258 C3259 C3260 C3262 C3263 C3265 \nC3266 C3267 C3268 C3269 C3270 C3271 \nC3272 C3278 C3281 C3313 C3325 C3326 \nC3327 C3328 C3329 C3330 C3331 C3332 \nC3416 C3436 C3466 C3474 C3582 C3589 \nC3652 C3654 C3663 C3701 C3703 C3711 \nC3757 C3886 C3908 C3931 C3932 C3934 \nC3935 C3936 C3937 C3938 C3939 C4017 \nC4060 C4061 C4062 \n2537: C66_=_C90( C66 C90 ) C66_=_C138( C66 C138 ) C66_=_C271( C66 C271 ) C66_=_C372( C66 C372 ) C66_=_C1409( C66 C1409 ) \nC66_=_C1410( C66 C1410 ) C66_=_C1412( C66 C1412 ) C66_=_C1413( C66 C1413 ) C66_=_C1414( C66 C1414 ) C66_=_C1415( C66 C1415 ) C66_=_C1416( C66 C1416 ) \nC66_=_C1417( C66 C1417 ) C66_=_C1418( C66 C1418 ) C66_=_C1419( C66 C1419 ) C66_=_C1420( C66 C1420 ) C66_=_C1422( C66 C1422 ) C66_=_C1423( C66 C1423 ) \nC66_=_C1424( C66 C1424 ) C66_=_C1425( C66 C1425 ) C66_=_C1426( C66 C1426 ) C66_=_C1427( C66 C1427 ) C66_=_C1428( C66 C1428 ) C66_=_C1429( C66 C1429 ) \nC66_=_C1430( C66 C1430 ) C66_=_C1431( C66 C1431 ) C90_=_C138( C90 C138 ) C90_=_C271( C90 C271 ) C90_=_C372( C90 C372 ) C90_=_C1409( C90 C1409 ) \nC90_=_C1410( C90 C1410 ) C90_=_C1412( C90 C1412 ) C90_=_C1413( C90 C1413 ) C90_=_C1414( C90 C1414 ) C90_=_C1415( C90 C1415 ) C90_=_C1416( C90 C1416 ) \nC90_=_C1417( C90 C1417 ) C90_=_C1418( C90 C1418 ) C90_=_C1419( C90 C1419 ) C90_=_C1420( C90 C1420 ) C90_=_C1422( C90 C1422 ) C90_=_C1423( C90 C1423 ) \nC90_=_C1424( C90 C1424 ) C90_=_C1425( C90 C1425 ) C90_=_C1426( C90 C1426 ) C90_=_C1427( C90 C1427 ) C90_=_C1428( C90 C1428 ) C90_=_C1429( C90 C1429 ) \nC90_=_C1430( C90 C1430 ) C90_=_C1431( C90 C1431 ) C138_=_C271( C138 C271 ) C138_=_C372( C138 C372 ) C138_=_C1409( C138 C1409 ) C138_=_C1410( C138 C1410 ) \nC138_=_C1412( C138 C1412 ) C138_=_C1413( C138 C1413 ) C138_=_C1414( C138 C1414 ) C138_=_C1415( C138 C1415 ) C138_=_C1416( C138 C1416 ) C138_=_C1417( C138 C1417 ) \nC138_=_C1418( C138 C1418 ) C138_=_C1419( C138 C1419 ) C138_=_C1420( C138 C1420 ) C138_=_C1422( C138 C1422 ) C138_=_C1423( C138 C1423 ) C138_=_C1424( C138 C1424 ) \nC138_=_C1425( C138 C1425 ) C138_=_C1426( C138 C1426 ) C138_=_C1427( C138 C1427 ) C138_=_C1428( C138 C1428 ) C138_=_C1429( C138 C1429 ) C138_=_C1430( C138 C1430 ) \nC138_=_C1431( C138 C1431 ) C271_=_C372( C271 C372 ) C271_=_C1409( C271 C1409 ) C271_=_C1410( C271 C1410 ) C271_=_C1412( C271 C1412 ) C271_=_C1413( C271 C1413 ) \nC271_=_C1414( C271 C1414 ) C271_=_C1415( C271 C1415 ) C271_=_C1416( C271 C1416 ) C271_=_C1417( C271 C1417 ) C271_=_C1418( C271 C1418 ) C271_=_C1419( C271 C1419 ) \nC271_=_C1420( C271 C1420 ) C271_=_C1422( C271 C1422 ) C271_=_C1423( C271 C1423 ) C271_=_C1424( C271 C1424 ) C271_=_C1425( C271 C1425 ) C271_=_C1426( C271 C1426 ) \nC271_=_C1427( C271 C1427 ) C271_=_C1428( C271 C1428 ) C271_=_C1429( C271 C1429 ) C271_=_C1430( C271 C1430 ) C271_=_C1431( C271 C1431 ) C372_=_C1409( C372 C1409 ) \nC372_=_C1410( C372 C1410 ) C372_=_C1412( C372 C1412 ) C372_=_C1413( C372 C1413 ) C372_=_C1414( C372 C1414 ) C372_=_C1415( C372 C1415 ) C372_=_C1416( C372 C1416 ) \nC372_=_C1417( C372 C1417 ) C372_=_C1418( C372 C1418 ) C372_=_C1419( C372 C1419 ) C372_=_C1420( C372 C1420 ) C372_=_C1422( C372 C1422 ) C372_=_C1423( C372 C1423 ) \nC372_=_C1424( C372 C1424 ) C372_=_C1425( C372 C1425 ) C372_=_C1426( C372 C1426 ) C372_=_C1427( C372 C1427 ) C372_=_C1428( C372 C1428 ) C372_=_C1429( C372 C1429 ) \nC372_=_C1430( C372 C1430 ) C372_=_C1431( C372 C1431 ) C479_=_C480( C479 C480 ) C479_=_C481( C479 C481 ) C479_=_C482( C479 C482 ) C479_=_C485( C479 C485 ) \nC479_=_C486( C479 C486 ) C479_=_C487( C479 C487 ) C479_=_C488( C479 C488 ) C479_=_C489( C479 C489 ) C479_=_C490( C479 C490 ) C479_=_C491( C479 C491 ) \nC479_=_C492( C479 C492 ) C479_=_C493( C479 C493 ) C479_=_C494( C479 C494 ) C479_=_C495( C479 C495 ) C479_=_C497( C479 C497 ) C479_=_C498( C479 C498 ) \nC479_=_C499( C479 C499 ) C479_=_C500( C479 C500 ) C479_=_C501( C479 C501 ) C479_=_C502( C479 C502 ) C479_=_C503( C479 C503 ) C479_=_C504( C479 C504 ) \nC479_=_C505( C479 C505 ) C479_=_C506( C479 C506 ) C479_=_C507( C479 C507 ) C480_=_C481( C480 C481 ) C480_=_C482( C480 C482 ) C480_=_C485( C480 C485 ) \nC480_=_C486( C480 C486 ) C480_=_C487( C480 C487 ) C480_=_C488( C480 C488 ) C480_=_C489( C480 C489 ) C480_=_C490( C480 C490 ) C480_=_C491( C480 C491 ) \nC480_=_C492( C480 C492 ) C480_=_C493( C480 C493 ) C480_=_C494( C480 C494 ) C480_=_C495( C480 C495 ) C480_=_C497( C480 C497 ) C480_=_C498( C480 C498 ) \nC480_=_C499( C480 C499 ) C480_=_C500( C480 C500 ) C480_=_C501( C480 C501 ) C480_=_C502( C480 C502 ) C480_=_C503( C480 C503 ) C480_=_C504( C480 C504 ) \nC480_=_C505( C480 C505 ) C480_=_C506( C480 C506 ) C480_=_C507( C480 C507 ) C481_=_C482( C481 C482 ) C481_=_C485( C481 C485 ) C481_=_C486( C481 C486 ) \nC481_=_C487( C481 C487 ) C481_=_C488( C481 C488 ) C481_=_C489( C481 C489 ) C481_=_C490( C481 C490 ) C481_=_C491( C481 C491 ) C481_=_C492( C481 C492 ) \nC481_=_C493( C481 C493 ) C481_=_C494( C481 C494 ) C481_=_C495( C481 C495 ) C481_=_C497( C481 C497 ) C481_=_C498( C481 C498 ) C481_=_C499( C481 C499 ) \nC481_=_C500(</w:t>
      </w:r>
    </w:p>
    <w:p>
      <w:pPr>
        <w:pStyle w:val="PreformattedText"/>
        <w:bidi w:val="0"/>
        <w:spacing w:before="0" w:after="0"/>
        <w:jc w:val="left"/>
        <w:rPr/>
      </w:pPr>
      <w:r>
        <w:rPr/>
        <w:t xml:space="preserve"> </w:t>
      </w:r>
      <w:r>
        <w:rPr/>
        <w:t>C481 C500 ) C481_=_C501( C481 C501 ) C481_=_C502( C481 C502 ) C481_=_C503( C481 C503 ) C481_=_C504( C481 C504 ) C481_=_C505( C481 C505 ) \nC481_=_C506( C481 C506 ) C481_=_C507( C481 C507 ) C482_=_C485( C482 C485 ) C482_=_C486( C482 C486 ) C482_=_C487( C482 C487 ) C482_=_C488( C482 C488 ) \nC482_=_C489( C482 C489 ) C482_=_C490( C482 C490 ) C482_=_C491( C482 C491 ) C482_=_C492( C482 C492 ) C482_=_C493( C482 C493 ) C482_=_C494( C482 C494 ) \nC482_=_C495( C482 C495 ) C482_=_C497( C482 C497 ) C482_=_C498( C482 C498 ) C482_=_C499( C482 C499 ) C482_=_C500( C482 C500 ) C482_=_C501( C482 C501 ) \nC482_=_C502( C482 C502 ) C482_=_C503( C482 C503 ) C482_=_C504( C482 C504 ) C482_=_C505( C482 C505 ) C482_=_C506( C482 C506 ) C482_=_C507( C482 C507 ) \nC482_=_C1232( C482 C1232 ) C485_=_C486( C485 C486 ) C485_=_C487( C485 C487 ) C485_=_C488( C485 C488 ) C485_=_C489( C485 C489 ) C485_=_C490( C485 C490 ) \nC485_=_C491( C485 C491 ) C485_=_C492( C485 C492 ) C485_=_C493( C485 C493 ) C485_=_C494( C485 C494 ) C485_=_C495( C485 C495 ) C485_=_C497( C485 C497 ) \nC485_=_C498( C485 C498 ) C485_=_C499( C485 C499 ) C485_=_C500( C485 C500 ) C485_=_C501( C485 C501 ) C485_=_C502( C485 C502 ) C485_=_C503( C485 C503 ) \nC485_=_C504( C485 C504 ) C485_=_C505( C485 C505 ) C485_=_C506( C485 C506 ) C485_=_C507( C485 C507 ) C485_=_C1412( C485 C1412 ) C485_=_C1882( C485 C1882 ) \nC485_=_C2091( C485 C2091 ) C486_=_C487( C486 C487 ) C486_=_C488( C486 C488 ) C486_=_C489( C486 C489 ) C486_=_C490( C486 C490 ) C486_=_C491( C486 C491 ) \nC486_=_C492( C486 C492 ) C486_=_C493( C486 C493 ) C486_=_C494( C486 C494 ) C486_=_C495( C486 C495 ) C486_=_C497( C486 C497 ) C486_=_C498( C486 C498 ) \nC486_=_C499( C486 C499 ) C486_=_C500( C486 C500 ) C486_=_C501( C486 C501 ) C486_=_C502( C486 C502 ) C486_=_C503( C486 C503 ) C486_=_C504( C486 C504 ) \nC486_=_C505( C486 C505 ) C486_=_C506( C486 C506 ) C486_=_C507( C486 C507 ) C487_=_C488( C487 C488 ) C487_=_C489( C487 C489 ) C487_=_C490( C487 C490 ) \nC487_=_C491( C487 C491 ) C487_=_C492( C487 C492 ) C487_=_C493( C487 C493 ) C487_=_C494( C487 C494 ) C487_=_C495( C487 C495 ) C487_=_C497( C487 C497 ) \nC487_=_C498( C487 C498 ) C487_=_C499( C487 C499 ) C487_=_C500( C487 C500 ) C487_=_C501( C487 C501 ) C487_=_C502( C487 C502 ) C487_=_C503( C487 C503 ) \nC487_=_C504( C487 C504 ) C487_=_C505( C487 C505 ) C487_=_C506( C487 C506 ) C487_=_C507( C487 C507 ) C487_=_C1413( C487 C1413 ) C487_=_C1883( C487 C1883 ) \nC487_=_C2211( C487 C2211 ) C488_=_C489( C488 C489 ) C488_=_C490( C488 C490 ) C488_=_C491( C488 C491 ) C488_=_C492( C488 C492 ) C488_=_C493( C488 C493 ) \nC488_=_C494( C488 C494 ) C488_=_C495( C488 C495 ) C488_=_C497( C488 C497 ) C488_=_C498( C488 C498 ) C488_=_C499( C488 C499 ) C488_=_C500( C488 C500 ) \nC488_=_C501( C488 C501 ) C488_=_C502( C488 C502 ) C488_=_C503( C488 C503 ) C488_=_C504( C488 C504 ) C488_=_C505( C488 C505 ) C488_=_C506( C488 C506 ) \nC488_=_C507( C488 C507 ) C488_=_C963( C488 C963 ) C488_=_C1120( C488 C1120 ) C488_=_C1232( C488 C1232 ) C488_=_C1296( C488 C1296 ) C488_=_C1387( C488 C1387 ) \nC488_=_C1749( C488 C1749 ) C488_=_C2111( C488 C2111 ) C488_=_C2358( C488 C2358 ) C488_=_C2359( C488 C2359 ) C488_=_C2360( C488 C2360 ) C488_=_C2361( C488 C2361 ) \nC488_=_C2362( C488 C2362 ) C488_=_C2364( C488 C2364 ) C488_=_C2365( C488 C2365 ) C488_=_C2366( C488 C2366 ) C488_=_C2367( C488 C2367 ) C488_=_C2368( C488 C2368 ) \nC488_=_C2369( C488 C2369 ) C488_=_C2370( C488 C2370 ) C488_=_C2372( C488 C2372 ) C488_=_C2374( C488 C2374 ) C488_=_C2375( C488 C2375 ) C488_=_C2376( C488 C2376 ) \nC489_=_C490( C489 C490 ) C489_=_C491( C489 C491 ) C489_=_C492( C489 C492 ) C489_=_C493( C489 C493 ) C489_=_C494( C489 C494 ) C489_=_C495( C489 C495 ) \nC489_=_C497( C489 C497 ) C489_=_C498( C489 C498 ) C489_=_C499( C489 C499 ) C489_=_C500( C489 C500 ) C489_=_C501( C489 C501 ) C489_=_C502( C489 C502 ) \nC489_=_C503( C489 C503 ) C489_=_C504( C489 C504 ) C489_=_C505( C489 C505 ) C489_=_C506( C489 C506 ) C489_=_C507( C489 C507 ) C489_=_C1414( C489 C1414 ) \nC489_=_C1886( C489 C1886 ) C489_=_C2432( C489 C2432 ) C490_=_C491( C490 C491 ) C490_=_C492( C490 C492 ) C490_=_C493( C490 C493 ) C490_=_C494( C490 C494 ) \nC490_=_C495( C490 C495 ) C490_=_C497( C490 C497 ) C490_=_C498( C490 C498 ) C490_=_C499( C490 C499 ) C490_=_C500( C490 C500 ) C490_=_C501( C490 C501 ) \nC490_=_C502( C490 C502 ) C490_=_C503( C490 C503 ) C490_=_C504( C490 C504 ) C490_=_C505( C490 C505 ) C490_=_C506( C490 C506 ) C490_=_C507( C490 C507 ) \nC491_=_C492( C491 C492 ) C491_=_C493( C491 C493 ) C491_=_C494( C491 C494 ) C491_=_C495( C491 C495 ) C491_=_C497( C491 C497 ) C491_=_C498( C491 C498 ) \nC491_=_C499( C491 C499 ) C491_=_C500( C491 C500 ) C491_=_C501( C491 C501 ) C491_=_C502( C491 C502 ) C491_=_C503( C491 C503 ) C491_=_C504( C491 C504 ) \nC491_=_C505( C491 C505 ) C491_=_C506( C491 C506 ) C491_=_C507( C491 C507 ) C491_=_C1416( C491 C1416 ) C491_=_C1889( C491 C1889 ) C491_=_C2855( C491 C2855 ) \nC492_=_C493( C492 C493 ) C492_=_C494( C492 C494 ) C492_=_C495( C492 C495 ) C492_=_C497( C492 C497 ) C492_=_C498( C492 C498 ) C492_=_C499( C492 C499 ) \nC492_=_C500( C492 C500 ) C492_=_C501( C492 C501 ) C492_=_C502( C492 C502 ) C492_=_C503( C492 C503 ) C492_=_C504( C492 C504 ) C492_=_C505( C492 C505 ) \nC492_=_C506( C492 C506 ) C492_=_C507( C492 C507 ) C492_=_C1891( C492 C1891 ) C493_=_C494( C493 C494 ) C493_=_C495( C493 C495 ) C493_=_C497( C493 C497 ) \nC493_=_C498( C493 C498 ) C493_=_C499( C493 C499 ) C493_=_C500( C493 C500 ) C493_=_C501( C493 C501 ) C493_=_C502( C493 C502 ) C493_=_C503( C493 C503 ) \nC493_=_C504( C493 C504 ) C493_=_C505( C493 C505 ) C493_=_C506( C493 C506 ) C493_=_C507( C493 C507 ) C493_=_C1419( C493 C1419 ) C493_=_C1892( C493 C1892 ) \nC493_=_C3158( C493 C3158 ) C494_=_C495( C494 C495 ) C494_=_C497( C494 C497 ) C494_=_C498( C494 C498 ) C494_=_C499( C494 C499 ) C494_=_C500( C494 C500 ) \nC494_=_C501( C494 C501 ) C494_=_C502( C494 C502 ) C494_=_C503( C494 C503 ) C494_=_C504( C494 C504 ) C494_=_C505( C494 C505 ) C494_=_C506( C494 C506 ) \nC494_=_C507( C494 C507 ) C494_=_C1420( C494 C1420 ) C494_=_C1713( C494 C1713 ) C494_=_C2117( C494 C2117 ) C494_=_C2697( C494 C2697 ) C494_=_C3021( C494 C3021 ) \nC494_=_C3076( C494 C3076 ) C494_=_C3253( C494 C3253 ) C494_=_C3254( C494 C3254 ) C494_=_C3255( C494 C3255 ) C494_=_C3256( C494 C3256 ) C494_=_C3257( C494 C3257 ) \nC494_=_C3258( C494 C3258 ) C494_=_C3259( C494 C3259 ) C494_=_C3260( C494 C3260 ) C494_=_C3262( C494 C3262 ) C494_=_C3263( C494 C3263 ) C494_=_C3265( C494 C3265 ) \nC494_=_C3266( C494 C3266 ) C494_=_C3267( C494 C3267 ) C494_=_C3268( C494 C3268 ) C494_=_C3269( C494 C3269 ) C494_=_C3270( C494 C3270 ) C494_=_C3271( C494 C3271 ) \nC494_=_C3272( C494 C3272 ) C495_=_C497( C495 C497 ) C495_=_C498( C495 C498 ) C495_=_C499( C495 C499 ) C495_=_C500( C495 C500 ) C495_=_C501( C495 C501 ) \nC495_=_C502( C495 C502 ) C495_=_C503( C495 C503 ) C495_=_C504( C495 C504 ) C495_=_C505( C495 C505 ) C495_=_C506( C495 C506 ) C495_=_C507( C495 C507 ) \nC495_=_C1893( C495 C1893 ) C495_=_C2364( C495 C2364 ) C495_=_C3253( C495 C3253 ) C495_=_C3278( C495 C3278 ) C495_=_C3281( C495 C3281 ) C497_=_C498( C497 C498 ) \nC497_=_C499( C497 C499 ) C497_=_C500( C497 C500 ) C497_=_C501( C497 C501 ) C497_=_C502( C497 C502 ) C497_=_C503( C497 C503 ) C497_=_C504( C497 C504 ) \nC497_=_C505( C497 C505 ) C497_=_C506( C497 C506 ) C497_=_C507( C497 C507 ) C497_=_C1424( C497 C1424 ) C497_=_C1897( C497 C1897 ) C497_=_C3325( C497 C3325 ) \nC498_=_C499( C498 C499 ) C498_=_C500( C498 C500 ) C498_=_C501( C498 C501 ) C498_=_C502( C498 C502 ) C498_=_C503( C498 C503 ) C498_=_C504( C498 C504 ) \nC498_=_C505( C498 C505 ) C498_=_C506( C498 C506 ) C498_=_C507( C498 C507 ) C498_=_C2367( C498 C2367 ) C498_=_C3257( C498 C3257 ) C498_=_C3652( C498 C3652 ) \nC498_=_C3654( C498 C3654 ) C499_=_C500( C499 C500 ) C499_=_C501( C499 C501 ) C499_=_C502( C499 C502 ) C499_=_C503( C499 C503 ) C499_=_C504( C499 C504 ) \nC499_=_C505( C499 C505 ) C499_=_C506( C499 C506 ) C499_=_C507( C499 C507 ) C499_=_C2368( C499 C2368 ) C499_=_C3259( C499 C3259 ) C499_=_C3701( C499 C3701 ) \nC499_=_C3703( C499 C3703 ) C500_=_C501( C500 C501 ) C500_=_C502( C500 C502 ) C500_=_C503( C500 C503 ) C500_=_C504( C500 C504 ) C500_=_C505( C500 C505 ) \nC500_=_C506( C500 C506 ) C500_=_C507( C500 C507 ) C500_=_C529( C500 C529 ) C500_=_C925( C500 C925 ) C500_=_C1261( C500 C1261 ) C500_=_C1719( C500 C1719 ) \nC500_=_C2123( C500 C2123 ) C500_=_C2925( C500 C2925 ) C500_=_C3278( C500 C3278 ) C500_=_C3313( C500 C3313 ) C500_=_C3436( C500 C3436 ) C500_=_C3589( C500 C3589 ) \nC500_=_C3652( C500 C3652 ) C500_=_C3663( C500 C3663 ) C500_=_C3701( C500 C3701 ) C500_=_C3711( C500 C3711 ) C500_=_C3908( C500 C3908 ) C500_=_C3931( C500 C3931 ) \nC500_=_C3932( C500 C3932 ) C500_=_C3934( C500 C3934 ) C500_=_C3935( C500 C3935 ) C500_=_C3936( C500 C3936 ) C500_=_C3937( C500 C3937 ) C500_=_C3938( C500 C3938 ) \nC500_=_C3939( C500 C3939 ) C501_=_C502( C501 C502 ) C501_=_C503( C501 C503 ) C501_=_C504( C501 C504 ) C501_=_C505( C501 C505 ) C501_=_C506( C501 C506 ) \nC501_=_C507( C501 C507 ) C501_=_C2372( C501 C2372 ) C501_=_C3263( C501 C3263 ) C501_=_C3932( C501 C3932 ) C501_=_C4017( C501 C4017 ) C502_=_C503( C502 C503 ) \nC502_=_C504( C502 C504 ) C502_=_C505( C502 C505 ) C502_=_C506( C502 C506 ) C502_=_C507( C502 C507 ) C502_=_C860( C502 C860 ) C502_=_C978( C502 C978 ) \nC502_=_C1139( C502 C1139 ) C502_=_C1286( C502 C1286 ) C502_=_C1360( C502 C1360 ) C502_=_C1592( C502 C1592 ) C502_=_C2256( C502 C2256 ) C502_=_C2916( C502 C2916 ) \nC502_=_C2959( C502 C2959 ) C502_=_C3114( C502 C3114 ) C502_=_C3281( C502 C3281 ) C502_=_C3416( C502 C3416 ) C502_=_C3466( C502 C3466 ) C502_=_C3474( C502 C3474 ) \nC502_=_C3582( C502 C3582 ) C502_=_C3654( C502 C3654 ) C502_=_C3703( C502 C3703 ) C502_=_C3757( C502 C3757 ) C502_=_C3886( C502 C3886 ) C502_=_C4017( C502 C4017 ) \nC502_=_C4060( C502 C4060 ) C502_=_C4061( C502 C4061 ) C502_=_C4062( C502 C4062 ) C503_=_C504(</w:t>
      </w:r>
    </w:p>
    <w:p>
      <w:pPr>
        <w:pStyle w:val="PreformattedText"/>
        <w:bidi w:val="0"/>
        <w:spacing w:before="0" w:after="0"/>
        <w:jc w:val="left"/>
        <w:rPr/>
      </w:pPr>
      <w:r>
        <w:rPr/>
        <w:t xml:space="preserve"> </w:t>
      </w:r>
      <w:r>
        <w:rPr/>
        <w:t>C503 C504 ) C503_=_C505( C503 C505 ) C503_=_C506( C503 C506 ) \nC503_=_C507( C503 C507 ) C503_=_C1427( C503 C1427 ) C503_=_C1903( C503 C1903 ) C503_=_C3329( C503 C3329 ) C503_=_C3935( C503 C3935 ) C504_=_C505( C504 C505 ) \nC504_=_C506( C504 C506 ) C504_=_C507( C504 C507 ) C504_=_C2375( C504 C2375 ) C504_=_C3270( C504 C3270 ) C504_=_C3937( C504 C3937 ) C504_=_C4061( C504 C4061 ) \nC505_=_C506( C505 C506 ) C505_=_C507( C505 C507 ) C505_=_C2376( C505 C2376 ) C505_=_C3271( C505 C3271 ) C505_=_C3938( C505 C3938 ) C505_=_C4062( C505 C4062 ) \nC506_=_C507( C506 C507 ) C529_=_C925( C529 C925 ) C529_=_C1261( C529 C1261 ) C529_=_C1719( C529 C1719 ) C529_=_C2123( C529 C2123 ) C529_=_C2925( C529 C2925 ) \nC529_=_C3278( C529 C3278 ) C529_=_C3313( C529 C3313 ) C529_=_C3436( C529 C3436 ) C529_=_C3589( C529 C3589 ) C529_=_C3652( C529 C3652 ) C529_=_C3663( C529 C3663 ) \nC529_=_C3701( C529 C3701 ) C529_=_C3711( C529 C3711 ) C529_=_C3908( C529 C3908 ) C529_=_C3931( C529 C3931 ) C529_=_C3932( C529 C3932 ) C529_=_C3934( C529 C3934 ) \nC529_=_C3935( C529 C3935 ) C529_=_C3936( C529 C3936 ) C529_=_C3937( C529 C3937 ) C529_=_C3938( C529 C3938 ) C529_=_C3939( C529 C3939 ) C654_=_C702( C654 C702 ) \nC654_=_C746( C654 C746 ) C654_=_C969( C654 C969 ) C654_=_C1036( C654 C1036 ) C654_=_C1088( C654 C1088 ) C654_=_C1177( C654 C1177 ) C654_=_C1585( C654 C1585 ) \nC654_=_C1797( C654 C1797 ) C654_=_C2091( C654 C2091 ) C654_=_C2211( C654 C2211 ) C654_=_C2432( C654 C2432 ) C654_=_C2521( C654 C2521 ) C654_=_C2651( C654 C2651 ) \nC654_=_C2855( C654 C2855 ) C654_=_C3158( C654 C3158 ) C654_=_C3207( C654 C3207 ) C654_=_C3325( C654 C3325 ) C654_=_C3326( C654 C3326 ) C654_=_C3327( C654 C3327 ) \nC654_=_C3328( C654 C3328 ) C654_=_C3329( C654 C3329 ) C654_=_C3330( C654 C3330 ) C654_=_C3331( C654 C3331 ) C654_=_C3332( C654 C3332 ) C702_=_C746( C702 C746 ) \nC702_=_C969( C702 C969 ) C702_=_C1036( C702 C1036 ) C702_=_C1088( C702 C1088 ) C702_=_C1177( C702 C1177 ) C702_=_C1585( C702 C1585 ) C702_=_C1797( C702 C1797 ) \nC702_=_C2091( C702 C2091 ) C702_=_C2211( C702 C2211 ) C702_=_C2432( C702 C2432 ) C702_=_C2521( C702 C2521 ) C702_=_C2651( C702 C2651 ) C702_=_C2855( C702 C2855 ) \nC702_=_C3158( C702 C3158 ) C702_=_C3207( C702 C3207 ) C702_=_C3325( C702 C3325 ) C702_=_C3326( C702 C3326 ) C702_=_C3327( C702 C3327 ) C702_=_C3328( C702 C3328 ) \nC702_=_C3329( C702 C3329 ) C702_=_C3330( C702 C3330 ) C702_=_C3331( C702 C3331 ) C702_=_C3332( C702 C3332 ) C746_=_C969( C746 C969 ) C746_=_C1036( C746 C1036 ) \nC746_=_C1088( C746 C1088 ) C746_=_C1177( C746 C1177 ) C746_=_C1585( C746 C1585 ) C746_=_C1797( C746 C1797 ) C746_=_C2091( C746 C2091 ) C746_=_C2211( C746 C2211 ) \nC746_=_C2432( C746 C2432 ) C746_=_C2521( C746 C2521 ) C746_=_C2651( C746 C2651 ) C746_=_C2855( C746 C2855 ) C746_=_C3158( C746 C3158 ) C746_=_C3207( C746 C3207 ) \nC746_=_C3325( C746 C3325 ) C746_=_C3326( C746 C3326 ) C746_=_C3327( C746 C3327 ) C746_=_C3328( C746 C3328 ) C746_=_C3329( C746 C3329 ) C746_=_C3330( C746 C3330 ) \nC746_=_C3331( C746 C3331 ) C746_=_C3332( C746 C3332 ) C860_=_C978( C860 C978 ) C860_=_C1139( C860 C1139 ) C860_=_C1286( C860 C1286 ) C860_=_C1360( C860 C1360 ) \nC860_=_C1592( C860 C1592 ) C860_=_C2256( C860 C2256 ) C860_=_C2916( C860 C2916 ) C860_=_C2959( C860 C2959 ) C860_=_C3114( C860 C3114 ) C860_=_C3281( C860 C3281 ) \nC860_=_C3416( C860 C3416 ) C860_=_C3466( C860 C3466 ) C860_=_C3474( C860 C3474 ) C860_=_C3582( C860 C3582 ) C860_=_C3654( C860 C3654 ) C860_=_C3703( C860 C3703 ) \nC860_=_C3757( C860 C3757 ) C860_=_C3886( C860 C3886 ) C860_=_C4017( C860 C4017 ) C860_=_C4060( C860 C4060 ) C860_=_C4061( C860 C4061 ) C860_=_C4062( C860 C4062 ) \nC925_=_C1261( C925 C1261 ) C925_=_C1719( C925 C1719 ) C925_=_C2123( C925 C2123 ) C925_=_C2925( C925 C2925 ) C925_=_C3278( C925 C3278 ) C925_=_C3313( C925 C3313 ) \nC925_=_C3436( C925 C3436 ) C925_=_C3589( C925 C3589 ) C925_=_C3652( C925 C3652 ) C925_=_C3663( C925 C3663 ) C925_=_C3701( C925 C3701 ) C925_=_C3711( C925 C3711 ) \nC925_=_C3908( C925 C3908 ) C925_=_C3931( C925 C3931 ) C925_=_C3932( C925 C3932 ) C925_=_C3934( C925 C3934 ) C925_=_C3935( C925 C3935 ) C925_=_C3936( C925 C3936 ) \nC925_=_C3937( C925 C3937 ) C925_=_C3938( C925 C3938 ) C925_=_C3939( C925 C3939 ) C963_=_C969( C963 C969 ) C963_=_C978( C963 C978 ) C963_=_C1120( C963 C1120 ) \nC963_=_C1232( C963 C1232 ) C963_=_C1296( C963 C1296 ) C963_=_C1387( C963 C1387 ) C963_=_C1749( C963 C1749 ) C963_=_C2111( C963 C2111 ) C963_=_C2358( C963 C2358 ) \nC963_=_C2359( C963 C2359 ) C963_=_C2360( C963 C2360 ) C963_=_C2361( C963 C2361 ) C963_=_C2362( C963 C2362 ) C963_=_C2364( C963 C2364 ) C963_=_C2365( C963 C2365 ) \nC963_=_C2366( C963 C2366 ) C963_=_C2367( C963 C2367 ) C963_=_C2368( C963 C2368 ) C963_=_C2369( C963 C2369 ) C963_=_C2370( C963 C2370 ) C963_=_C2372( C963 C2372 ) \nC963_=_C2374( C963 C2374 ) C963_=_C2375( C963 C2375 ) C963_=_C2376( C963 C2376 ) C969_=_C978( C969 C978 ) C969_=_C1036( C969 C1036 ) C969_=_C1088( C969 C1088 ) \nC969_=_C1177( C969 C1177 ) C969_=_C1585( C969 C1585 ) C969_=_C1797( C969 C1797 ) C969_=_C2091( C969 C2091 ) C969_=_C2211( C969 C2211 ) C969_=_C2432( C969 C2432 ) \nC969_=_C2521( C969 C2521 ) C969_=_C2651( C969 C2651 ) C969_=_C2855( C969 C2855 ) C969_=_C3158( C969 C3158 ) C969_=_C3207( C969 C3207 ) C969_=_C3325( C969 C3325 ) \nC969_=_C3326( C969 C3326 ) C969_=_C3327( C969 C3327 ) C969_=_C3328( C969 C3328 ) C969_=_C3329( C969 C3329 ) C969_=_C3330( C969 C3330 ) C969_=_C3331( C969 C3331 ) \nC969_=_C3332( C969 C3332 ) C978_=_C1139( C978 C1139 ) C978_=_C1286( C978 C1286 ) C978_=_C1360( C978 C1360 ) C978_=_C1592( C978 C1592 ) C978_=_C2256( C978 C2256 ) \nC978_=_C2916( C978 C2916 ) C978_=_C2959( C978 C2959 ) C978_=_C3114( C978 C3114 ) C978_=_C3281( C978 C3281 ) C978_=_C3416( C978 C3416 ) C978_=_C3466( C978 C3466 ) \nC978_=_C3474( C978 C3474 ) C978_=_C3582( C978 C3582 ) C978_=_C3654( C978 C3654 ) C978_=_C3703( C978 C3703 ) C978_=_C3757( C978 C3757 ) C978_=_C3886( C978 C3886 ) \nC978_=_C4017( C978 C4017 ) C978_=_C4060( C978 C4060 ) C978_=_C4061( C978 C4061 ) C978_=_C4062( C978 C4062 ) C1036_=_C1088( C1036 C1088 ) C1036_=_C1177( C1036 C1177 ) \nC1036_=_C1585( C1036 C1585 ) C1036_=_C1797( C1036 C1797 ) C1036_=_C2091( C1036 C2091 ) C1036_=_C2211( C1036 C2211 ) C1036_=_C2432( C1036 C2432 ) C1036_=_C2521( C1036 C2521 ) \nC1036_=_C2651( C1036 C2651 ) C1036_=_C2855( C1036 C2855 ) C1036_=_C3158( C1036 C3158 ) C1036_=_C3207( C1036 C3207 ) C1036_=_C3325( C1036 C3325 ) C1036_=_C3326( C1036 C3326 ) \nC1036_=_C3327( C1036 C3327 ) C1036_=_C3328( C1036 C3328 ) C1036_=_C3329( C1036 C3329 ) C1036_=_C3330( C1036 C3330 ) C1036_=_C3331( C1036 C3331 ) C1036_=_C3332( C1036 C3332 ) \nC1088_=_C1177( C1088 C1177 ) C1088_=_C1585( C1088 C1585 ) C1088_=_C1797( C1088 C1797 ) C1088_=_C2091( C1088 C2091 ) C1088_=_C2211( C1088 C2211 ) C1088_=_C2432( C1088 C2432 ) \nC1088_=_C2521( C1088 C2521 ) C1088_=_C2651( C1088 C2651 ) C1088_=_C2855( C1088 C2855 ) C1088_=_C3158( C1088 C3158 ) C1088_=_C3207( C1088 C3207 ) C1088_=_C3325( C1088 C3325 ) \nC1088_=_C3326( C1088 C3326 ) C1088_=_C3327( C1088 C3327 ) C1088_=_C3328( C1088 C3328 ) C1088_=_C3329( C1088 C3329 ) C1088_=_C3330( C1088 C3330 ) C1088_=_C3331( C1088 C3331 ) \nC1088_=_C3332( C1088 C3332 ) C1120_=_C1139( C1120 C1139 ) C1120_=_C1232( C1120 C1232 ) C1120_=_C1296( C1120 C1296 ) C1120_=_C1387( C1120 C1387 ) C1120_=_C1749( C1120 C1749 ) \nC1120_=_C2111( C1120 C2111 ) C1120_=_C2358( C1120 C2358 ) C1120_=_C2359( C1120 C2359 ) C1120_=_C2360( C1120 C2360 ) C1120_=_C2361( C1120 C2361 ) C1120_=_C2362( C1120 C2362 ) \nC1120_=_C2364( C1120 C2364 ) C1120_=_C2365( C1120 C2365 ) C1120_=_C2366( C1120 C2366 ) C1120_=_C2367( C1120 C2367 ) C1120_=_C2368( C1120 C2368 ) C1120_=_C2369( C1120 C2369 ) \nC1120_=_C2370( C1120 C2370 ) C1120_=_C2372( C1120 C2372 ) C1120_=_C2374( C1120 C2374 ) C1120_=_C2375( C1120 C2375 ) C1120_=_C2376( C1120 C2376 ) C1139_=_C1286( C1139 C1286 ) \nC1139_=_C1360( C1139 C1360 ) C1139_=_C1592( C1139 C1592 ) C1139_=_C2256( C1139 C2256 ) C1139_=_C2916( C1139 C2916 ) C1139_=_C2959( C1139 C2959 ) C1139_=_C3114( C1139 C3114 ) \nC1139_=_C3281( C1139 C3281 ) C1139_=_C3416( C1139 C3416 ) C1139_=_C3466( C1139 C3466 ) C1139_=_C3474( C1139 C3474 ) C1139_=_C3582( C1139 C3582 ) C1139_=_C3654( C1139 C3654 ) \nC1139_=_C3703( C1139 C3703 ) C1139_=_C3757( C1139 C3757 ) C1139_=_C3886( C1139 C3886 ) C1139_=_C4017( C1139 C4017 ) C1139_=_C4060( C1139 C4060 ) C1139_=_C4061( C1139 C4061 ) \nC1139_=_C4062( C1139 C4062 ) C1177_=_C1585( C1177 C1585 ) C1177_=_C1797( C1177 C1797 ) C1177_=_C2091( C1177 C2091 ) C1177_=_C2211( C1177 C2211 ) C1177_=_C2432( C1177 C2432 ) \nC1177_=_C2521( C1177 C2521 ) C1177_=_C2651( C1177 C2651 ) C1177_=_C2855( C1177 C2855 ) C1177_=_C3158( C1177 C3158 ) C1177_=_C3207( C1177 C3207 ) C1177_=_C3325( C1177 C3325 ) \nC1177_=_C3326( C1177 C3326 ) C1177_=_C3327( C1177 C3327 ) C1177_=_C3328( C1177 C3328 ) C1177_=_C3329( C1177 C3329 ) C1177_=_C3330( C1177 C3330 ) C1177_=_C3331( C1177 C3331 ) \nC1177_=_C3332( C1177 C3332 ) C1232_=_C1296( C1232 C1296 ) C1232_=_C1387( C1232 C1387 ) C1232_=_C1749( C1232 C1749 ) C1232_=_C2111( C1232 C2111 ) C1232_=_C2358( C1232 C2358 ) \nC1232_=_C2359( C1232 C2359 ) C1232_=_C2360( C1232 C2360 ) C1232_=_C2361( C1232 C2361 ) C1232_=_C2362( C1232 C2362 ) C1232_=_C2364( C1232 C2364 ) C1232_=_C2365( C1232 C2365 ) \nC1232_=_C2366( C1232 C2366 ) C1232_=_C2367( C1232 C2367 ) C1232_=_C2368( C1232 C2368 ) C1232_=_C2369( C1232 C2369 ) C1232_=_C2370( C1232 C2370 ) C1232_=_C2372( C1232 C2372 ) \nC1232_=_C2374( C1232 C2374 ) C1232_=_C2375( C1232 C2375 ) C1232_=_C2376( C1232 C2376 ) C1261_=_C1719( C1261 C1719 ) C1261_=_C2123( C1261 C2123 ) C1261_=_C2925( C1261 C2925 ) \nC1261_=_C3278( C1261 C3278 ) C1261_=_C3313( C1261 C3313 ) C1261_=_C3436( C1261 C3436 ) C1261_=_C3589( C1261 C3589 ) C1261_=_C3652( C1261 C3652 ) C1261_=_C3663( C1261 C3663 ) \nC1261_=_C3701( C1261 C3701 ) C1261_=_C3711( C1261 C3711 ) C1261_=_C3908( C1261 C3908 ) C1261_=_C3931( C1261</w:t>
      </w:r>
    </w:p>
    <w:p>
      <w:pPr>
        <w:pStyle w:val="PreformattedText"/>
        <w:bidi w:val="0"/>
        <w:spacing w:before="0" w:after="0"/>
        <w:jc w:val="left"/>
        <w:rPr/>
      </w:pPr>
      <w:r>
        <w:rPr/>
        <w:t xml:space="preserve"> </w:t>
      </w:r>
      <w:r>
        <w:rPr/>
        <w:t>C3931 ) C1261_=_C3932( C1261 C3932 ) C1261_=_C3934( C1261 C3934 ) \nC1261_=_C3935( C1261 C3935 ) C1261_=_C3936( C1261 C3936 ) C1261_=_C3937( C1261 C3937 ) C1261_=_C3938( C1261 C3938 ) C1261_=_C3939( C1261 C3939 ) C1286_=_C1360( C1286 C1360 ) \nC1286_=_C1592( C1286 C1592 ) C1286_=_C2256( C1286 C2256 ) C1286_=_C2916( C1286 C2916 ) C1286_=_C2959( C1286 C2959 ) C1286_=_C3114( C1286 C3114 ) C1286_=_C3281( C1286 C3281 ) \nC1286_=_C3416( C1286 C3416 ) C1286_=_C3466( C1286 C3466 ) C1286_=_C3474( C1286 C3474 ) C1286_=_C3582( C1286 C3582 ) C1286_=_C3654( C1286 C3654 ) C1286_=_C3703( C1286 C3703 ) \nC1286_=_C3757( C1286 C3757 ) C1286_=_C3886( C1286 C3886 ) C1286_=_C4017( C1286 C4017 ) C1286_=_C4060( C1286 C4060 ) C1286_=_C4061( C1286 C4061 ) C1286_=_C4062( C1286 C4062 ) \nC1296_=_C1387( C1296 C1387 ) C1296_=_C1749( C1296 C1749 ) C1296_=_C2111( C1296 C2111 ) C1296_=_C2358( C1296 C2358 ) C1296_=_C2359( C1296 C2359 ) C1296_=_C2360( C1296 C2360 ) \nC1296_=_C2361( C1296 C2361 ) C1296_=_C2362( C1296 C2362 ) C1296_=_C2364( C1296 C2364 ) C1296_=_C2365( C1296 C2365 ) C1296_=_C2366( C1296 C2366 ) C1296_=_C2367( C1296 C2367 ) \nC1296_=_C2368( C1296 C2368 ) C1296_=_C2369( C1296 C2369 ) C1296_=_C2370( C1296 C2370 ) C1296_=_C2372( C1296 C2372 ) C1296_=_C2374( C1296 C2374 ) C1296_=_C2375( C1296 C2375 ) \nC1296_=_C2376( C1296 C2376 ) C1360_=_C1592( C1360 C1592 ) C1360_=_C2256( C1360 C2256 ) C1360_=_C2916( C1360 C2916 ) C1360_=_C2959( C1360 C2959 ) C1360_=_C3114( C1360 C3114 ) \nC1360_=_C3281( C1360 C3281 ) C1360_=_C3416( C1360 C3416 ) C1360_=_C3466( C1360 C3466 ) C1360_=_C3474( C1360 C3474 ) C1360_=_C3582( C1360 C3582 ) C1360_=_C3654( C1360 C3654 ) \nC1360_=_C3703( C1360 C3703 ) C1360_=_C3757( C1360 C3757 ) C1360_=_C3886( C1360 C3886 ) C1360_=_C4017( C1360 C4017 ) C1360_=_C4060( C1360 C4060 ) C1360_=_C4061( C1360 C4061 ) \nC1360_=_C4062( C1360 C4062 ) C1387_=_C1749( C1387 C1749 ) C1387_=_C2111( C1387 C2111 ) C1387_=_C2358( C1387 C2358 ) C1387_=_C2359( C1387 C2359 ) C1387_=_C2360( C1387 C2360 ) \nC1387_=_C2361( C1387 C2361 ) C1387_=_C2362( C1387 C2362 ) C1387_=_C2364( C1387 C2364 ) C1387_=_C2365( C1387 C2365 ) C1387_=_C2366( C1387 C2366 ) C1387_=_C2367( C1387 C2367 ) \nC1387_=_C2368( C1387 C2368 ) C1387_=_C2369( C1387 C2369 ) C1387_=_C2370( C1387 C2370 ) C1387_=_C2372( C1387 C2372 ) C1387_=_C2374( C1387 C2374 ) C1387_=_C2375( C1387 C2375 ) \nC1387_=_C2376( C1387 C2376 ) C1409_=_C1410( C1409 C1410 ) C1409_=_C1412( C1409 C1412 ) C1409_=_C1413( C1409 C1413 ) C1409_=_C1414( C1409 C1414 ) C1409_=_C1415( C1409 C1415 ) \nC1409_=_C1416( C1409 C1416 ) C1409_=_C1417( C1409 C1417 ) C1409_=_C1418( C1409 C1418 ) C1409_=_C1419( C1409 C1419 ) C1409_=_C1420( C1409 C1420 ) C1409_=_C1422( C1409 C1422 ) \nC1409_=_C1423( C1409 C1423 ) C1409_=_C1424( C1409 C1424 ) C1409_=_C1425( C1409 C1425 ) C1409_=_C1426( C1409 C1426 ) C1409_=_C1427( C1409 C1427 ) C1409_=_C1428( C1409 C1428 ) \nC1409_=_C1429( C1409 C1429 ) C1409_=_C1430( C1409 C1430 ) C1409_=_C1431( C1409 C1431 ) C1410_=_C1412( C1410 C1412 ) C1410_=_C1413( C1410 C1413 ) C1410_=_C1414( C1410 C1414 ) \nC1410_=_C1415( C1410 C1415 ) C1410_=_C1416( C1410 C1416 ) C1410_=_C1417( C1410 C1417 ) C1410_=_C1418( C1410 C1418 ) C1410_=_C1419( C1410 C1419 ) C1410_=_C1420( C1410 C1420 ) \nC1410_=_C1422( C1410 C1422 ) C1410_=_C1423( C1410 C1423 ) C1410_=_C1424( C1410 C1424 ) C1410_=_C1425( C1410 C1425 ) C1410_=_C1426( C1410 C1426 ) C1410_=_C1427( C1410 C1427 ) \nC1410_=_C1428( C1410 C1428 ) C1410_=_C1429( C1410 C1429 ) C1410_=_C1430( C1410 C1430 ) C1410_=_C1431( C1410 C1431 ) C1410_=_C1713( C1410 C1713 ) C1410_=_C1719( C1410 C1719 ) \nC1412_=_C1413( C1412 C1413 ) C1412_=_C1414( C1412 C1414 ) C1412_=_C1415( C1412 C1415 ) C1412_=_C1416( C1412 C1416 ) C1412_=_C1417( C1412 C1417 ) C1412_=_C1418( C1412 C1418 ) \nC1412_=_C1419( C1412 C1419 ) C1412_=_C1420( C1412 C1420 ) C1412_=_C1422( C1412 C1422 ) C1412_=_C1423( C1412 C1423 ) C1412_=_C1424( C1412 C1424 ) C1412_=_C1425( C1412 C1425 ) \nC1412_=_C1426( C1412 C1426 ) C1412_=_C1427( C1412 C1427 ) C1412_=_C1428( C1412 C1428 ) C1412_=_C1429( C1412 C1429 ) C1412_=_C1430( C1412 C1430 ) C1412_=_C1431( C1412 C1431 ) \nC1412_=_C1882( C1412 C1882 ) C1412_=_C2091( C1412 C2091 ) C1413_=_C1414( C1413 C1414 ) C1413_=_C1415( C1413 C1415 ) C1413_=_C1416( C1413 C1416 ) C1413_=_C1417( C1413 C1417 ) \nC1413_=_C1418( C1413 C1418 ) C1413_=_C1419( C1413 C1419 ) C1413_=_C1420( C1413 C1420 ) C1413_=_C1422( C1413 C1422 ) C1413_=_C1423( C1413 C1423 ) C1413_=_C1424( C1413 C1424 ) \nC1413_=_C1425( C1413 C1425 ) C1413_=_C1426( C1413 C1426 ) C1413_=_C1427( C1413 C1427 ) C1413_=_C1428( C1413 C1428 ) C1413_=_C1429( C1413 C1429 ) C1413_=_C1430( C1413 C1430 ) \nC1413_=_C1431( C1413 C1431 ) C1413_=_C1883( C1413 C1883 ) C1413_=_C2211( C1413 C2211 ) C1414_=_C1415( C1414 C1415 ) C1414_=_C1416( C1414 C1416 ) C1414_=_C1417( C1414 C1417 ) \nC1414_=_C1418( C1414 C1418 ) C1414_=_C1419( C1414 C1419 ) C1414_=_C1420( C1414 C1420 ) C1414_=_C1422( C1414 C1422 ) C1414_=_C1423( C1414 C1423 ) C1414_=_C1424( C1414 C1424 ) \nC1414_=_C1425( C1414 C1425 ) C1414_=_C1426( C1414 C1426 ) C1414_=_C1427( C1414 C1427 ) C1414_=_C1428( C1414 C1428 ) C1414_=_C1429( C1414 C1429 ) C1414_=_C1430( C1414 C1430 ) \nC1414_=_C1431( C1414 C1431 ) C1414_=_C1886( C1414 C1886 ) C1414_=_C2432( C1414 C2432 ) C1415_=_C1416( C1415 C1416 ) C1415_=_C1417( C1415 C1417 ) C1415_=_C1418( C1415 C1418 ) \nC1415_=_C1419( C1415 C1419 ) C1415_=_C1420( C1415 C1420 ) C1415_=_C1422( C1415 C1422 ) C1415_=_C1423( C1415 C1423 ) C1415_=_C1424( C1415 C1424 ) C1415_=_C1425( C1415 C1425 ) \nC1415_=_C1426( C1415 C1426 ) C1415_=_C1427( C1415 C1427 ) C1415_=_C1428( C1415 C1428 ) C1415_=_C1429( C1415 C1429 ) C1415_=_C1430( C1415 C1430 ) C1415_=_C1431( C1415 C1431 ) \nC1415_=_C2697( C1415 C2697 ) C1416_=_C1417( C1416 C1417 ) C1416_=_C1418( C1416 C1418 ) C1416_=_C1419( C1416 C1419 ) C1416_=_C1420( C1416 C1420 ) C1416_=_C1422( C1416 C1422 ) \nC1416_=_C1423( C1416 C1423 ) C1416_=_C1424( C1416 C1424 ) C1416_=_C1425( C1416 C1425 ) C1416_=_C1426( C1416 C1426 ) C1416_=_C1427( C1416 C1427 ) C1416_=_C1428( C1416 C1428 ) \nC1416_=_C1429( C1416 C1429 ) C1416_=_C1430( C1416 C1430 ) C1416_=_C1431( C1416 C1431 ) C1416_=_C1889( C1416 C1889 ) C1416_=_C2855( C1416 C2855 ) C1417_=_C1418( C1417 C1418 ) \nC1417_=_C1419( C1417 C1419 ) C1417_=_C1420( C1417 C1420 ) C1417_=_C1422( C1417 C1422 ) C1417_=_C1423( C1417 C1423 ) C1417_=_C1424( C1417 C1424 ) C1417_=_C1425( C1417 C1425 ) \nC1417_=_C1426( C1417 C1426 ) C1417_=_C1427( C1417 C1427 ) C1417_=_C1428( C1417 C1428 ) C1417_=_C1429( C1417 C1429 ) C1417_=_C1430( C1417 C1430 ) C1417_=_C1431( C1417 C1431 ) \nC1417_=_C2362( C1417 C2362 ) C1417_=_C3021( C1417 C3021 ) C1418_=_C1419( C1418 C1419 ) C1418_=_C1420( C1418 C1420 ) C1418_=_C1422( C1418 C1422 ) C1418_=_C1423( C1418 C1423 ) \nC1418_=_C1424( C1418 C1424 ) C1418_=_C1425( C1418 C1425 ) C1418_=_C1426( C1418 C1426 ) C1418_=_C1427( C1418 C1427 ) C1418_=_C1428( C1418 C1428 ) C1418_=_C1429( C1418 C1429 ) \nC1418_=_C1430( C1418 C1430 ) C1418_=_C1431( C1418 C1431 ) C1418_=_C3076( C1418 C3076 ) C1419_=_C1420( C1419 C1420 ) C1419_=_C1422( C1419 C1422 ) C1419_=_C1423( C1419 C1423 ) \nC1419_=_C1424( C1419 C1424 ) C1419_=_C1425( C1419 C1425 ) C1419_=_C1426( C1419 C1426 ) C1419_=_C1427( C1419 C1427 ) C1419_=_C1428( C1419 C1428 ) C1419_=_C1429( C1419 C1429 ) \nC1419_=_C1430( C1419 C1430 ) C1419_=_C1431( C1419 C1431 ) C1419_=_C1892( C1419 C1892 ) C1419_=_C3158( C1419 C3158 ) C1420_=_C1422( C1420 C1422 ) C1420_=_C1423( C1420 C1423 ) \nC1420_=_C1424( C1420 C1424 ) C1420_=_C1425( C1420 C1425 ) C1420_=_C1426( C1420 C1426 ) C1420_=_C1427( C1420 C1427 ) C1420_=_C1428( C1420 C1428 ) C1420_=_C1429( C1420 C1429 ) \nC1420_=_C1430( C1420 C1430 ) C1420_=_C1431( C1420 C1431 ) C1420_=_C1713( C1420 C1713 ) C1420_=_C2117( C1420 C2117 ) C1420_=_C2697( C1420 C2697 ) C1420_=_C3021( C1420 C3021 ) \nC1420_=_C3076( C1420 C3076 ) C1420_=_C3253( C1420 C3253 ) C1420_=_C3254( C1420 C3254 ) C1420_=_C3255( C1420 C3255 ) C1420_=_C3256( C1420 C3256 ) C1420_=_C3257( C1420 C3257 ) \nC1420_=_C3258( C1420 C3258 ) C1420_=_C3259( C1420 C3259 ) C1420_=_C3260( C1420 C3260 ) C1420_=_C3262( C1420 C3262 ) C1420_=_C3263( C1420 C3263 ) C1420_=_C3265( C1420 C3265 ) \nC1420_=_C3266( C1420 C3266 ) C1420_=_C3267( C1420 C3267 ) C1420_=_C3268( C1420 C3268 ) C1420_=_C3269( C1420 C3269 ) C1420_=_C3270( C1420 C3270 ) C1420_=_C3271( C1420 C3271 ) \nC1420_=_C3272( C1420 C3272 ) C1422_=_C1423( C1422 C1423 ) C1422_=_C1424( C1422 C1424 ) C1422_=_C1425( C1422 C1425 ) C1422_=_C1426( C1422 C1426 ) C1422_=_C1427( C1422 C1427 ) \nC1422_=_C1428( C1422 C1428 ) C1422_=_C1429( C1422 C1429 ) C1422_=_C1430( C1422 C1430 ) C1422_=_C1431( C1422 C1431 ) C1422_=_C3255( C1422 C3255 ) C1422_=_C3416( C1422 C3416 ) \nC1423_=_C1424( C1423 C1424 ) C1423_=_C1425( C1423 C1425 ) C1423_=_C1426( C1423 C1426 ) C1423_=_C1427( C1423 C1427 ) C1423_=_C1428( C1423 C1428 ) C1423_=_C1429( C1423 C1429 ) \nC1423_=_C1430( C1423 C1430 ) C1423_=_C1431( C1423 C1431 ) C1424_=_C1425( C1424 C1425 ) C1424_=_C1426( C1424 C1426 ) C1424_=_C1427( C1424 C1427 ) C1424_=_C1428( C1424 C1428 ) \nC1424_=_C1429( C1424 C1429 ) C1424_=_C1430( C1424 C1430 ) C1424_=_C1431( C1424 C1431 ) C1424_=_C1897( C1424 C1897 ) C1424_=_C3325( C1424 C3325 ) C1425_=_C1426( C1425 C1426 ) \nC1425_=_C1427( C1425 C1427 ) C1425_=_C1428( C1425 C1428 ) C1425_=_C1429( C1425 C1429 ) C1425_=_C1430( C1425 C1430 ) C1425_=_C1431( C1425 C1431 ) C1425_=_C3256( C1425 C3256 ) \nC1425_=_C3589( C1425 C3589 ) C1426_=_C1427( C1426 C1427 ) C1426_=_C1428( C1426 C1428 ) C1426_=_C1429( C1426 C1429 ) C1426_=_C1430( C1426 C1430 ) C1426_=_C1431( C1426 C1431 ) \nC1426_=_C3258( C1426 C3258 ) C1427_=_C1428( C1427 C1428 ) C1427_=_C1429( C1427 C1429 ) C1427_=_C1430( C1427 C1430 ) C1427_=_C1431( C1427 C1431 ) C1427_=_C1903( C1427 C1903 ) \nC1427_=_C3329( C1427 C3329 ) C1427_=_C3935( C1427 C3935 ) C1428_=_C1429( C1428 C1429 ) C1428_=_C1430( C1428 C1430 ) C1428_=_C1431( C1428 C1431 ) C1428_=_C3266(</w:t>
      </w:r>
    </w:p>
    <w:p>
      <w:pPr>
        <w:pStyle w:val="PreformattedText"/>
        <w:bidi w:val="0"/>
        <w:spacing w:before="0" w:after="0"/>
        <w:jc w:val="left"/>
        <w:rPr/>
      </w:pPr>
      <w:r>
        <w:rPr/>
        <w:t xml:space="preserve"> </w:t>
      </w:r>
      <w:r>
        <w:rPr/>
        <w:t>C1428 C3266 ) \nC1429_=_C1430( C1429 C1430 ) C1429_=_C1431( C1429 C1431 ) C1429_=_C3268( C1429 C3268 ) C1430_=_C1431( C1430 C1431 ) C1430_=_C3269( C1430 C3269 ) C1430_=_C3330( C1430 C3330 ) \nC1585_=_C1592( C1585 C1592 ) C1585_=_C1797( C1585 C1797 ) C1585_=_C2091( C1585 C2091 ) C1585_=_C2211( C1585 C2211 ) C1585_=_C2432( C1585 C2432 ) C1585_=_C2521( C1585 C2521 ) \nC1585_=_C2651( C1585 C2651 ) C1585_=_C2855( C1585 C2855 ) C1585_=_C3158( C1585 C3158 ) C1585_=_C3207( C1585 C3207 ) C1585_=_C3325( C1585 C3325 ) C1585_=_C3326( C1585 C3326 ) \nC1585_=_C3327( C1585 C3327 ) C1585_=_C3328( C1585 C3328 ) C1585_=_C3329( C1585 C3329 ) C1585_=_C3330( C1585 C3330 ) C1585_=_C3331( C1585 C3331 ) C1585_=_C3332( C1585 C3332 ) \nC1592_=_C2256( C1592 C2256 ) C1592_=_C2916( C1592 C2916 ) C1592_=_C2959( C1592 C2959 ) C1592_=_C3114( C1592 C3114 ) C1592_=_C3281( C1592 C3281 ) C1592_=_C3416( C1592 C3416 ) \nC1592_=_C3466( C1592 C3466 ) C1592_=_C3474( C1592 C3474 ) C1592_=_C3582( C1592 C3582 ) C1592_=_C3654( C1592 C3654 ) C1592_=_C3703( C1592 C3703 ) C1592_=_C3757( C1592 C3757 ) \nC1592_=_C3886( C1592 C3886 ) C1592_=_C4017( C1592 C4017 ) C1592_=_C4060( C1592 C4060 ) C1592_=_C4061( C1592 C4061 ) C1592_=_C4062( C1592 C4062 ) C1617_=_C1881( C1617 C1881 ) \nC1617_=_C1882( C1617 C1882 ) C1617_=_C1883( C1617 C1883 ) C1617_=_C1884( C1617 C1884 ) C1617_=_C1885( C1617 C1885 ) C1617_=_C1886( C1617 C1886 ) C1617_=_C1887( C1617 C1887 ) \nC1617_=_C1888( C1617 C1888 ) C1617_=_C1889( C1617 C1889 ) C1617_=_C1890( C1617 C1890 ) C1617_=_C1891( C1617 C1891 ) C1617_=_C1892( C1617 C1892 ) C1617_=_C1893( C1617 C1893 ) \nC1617_=_C1895( C1617 C1895 ) C1617_=_C1896( C1617 C1896 ) C1617_=_C1897( C1617 C1897 ) C1617_=_C1898( C1617 C1898 ) C1617_=_C1899( C1617 C1899 ) C1617_=_C1900( C1617 C1900 ) \nC1617_=_C1901( C1617 C1901 ) C1617_=_C1902( C1617 C1902 ) C1617_=_C1903( C1617 C1903 ) C1617_=_C1904( C1617 C1904 ) C1617_=_C1905( C1617 C1905 ) C1713_=_C1719( C1713 C1719 ) \nC1713_=_C2117( C1713 C2117 ) C1713_=_C2697( C1713 C2697 ) C1713_=_C3021( C1713 C3021 ) C1713_=_C3076( C1713 C3076 ) C1713_=_C3253( C1713 C3253 ) C1713_=_C3254( C1713 C3254 ) \nC1713_=_C3255( C1713 C3255 ) C1713_=_C3256( C1713 C3256 ) C1713_=_C3257( C1713 C3257 ) C1713_=_C3258( C1713 C3258 ) C1713_=_C3259( C1713 C3259 ) C1713_=_C3260( C1713 C3260 ) \nC1713_=_C3262( C1713 C3262 ) C1713_=_C3263( C1713 C3263 ) C1713_=_C3265( C1713 C3265 ) C1713_=_C3266( C1713 C3266 ) C1713_=_C3267( C1713 C3267 ) C1713_=_C3268( C1713 C3268 ) \nC1713_=_C3269( C1713 C3269 ) C1713_=_C3270( C1713 C3270 ) C1713_=_C3271( C1713 C3271 ) C1713_=_C3272( C1713 C3272 ) C1719_=_C2123( C1719 C2123 ) C1719_=_C2925( C1719 C2925 ) \nC1719_=_C3278( C1719 C3278 ) C1719_=_C3313( C1719 C3313 ) C1719_=_C3436( C1719 C3436 ) C1719_=_C3589( C1719 C3589 ) C1719_=_C3652( C1719 C3652 ) C1719_=_C3663( C1719 C3663 ) \nC1719_=_C3701( C1719 C3701 ) C1719_=_C3711( C1719 C3711 ) C1719_=_C3908( C1719 C3908 ) C1719_=_C3931( C1719 C3931 ) C1719_=_C3932( C1719 C3932 ) C1719_=_C3934( C1719 C3934 ) \nC1719_=_C3935( C1719 C3935 ) C1719_=_C3936( C1719 C3936 ) C1719_=_C3937( C1719 C3937 ) C1719_=_C3938( C1719 C3938 ) C1719_=_C3939( C1719 C3939 ) C1749_=_C2111( C1749 C2111 ) \nC1749_=_C2358( C1749 C2358 ) C1749_=_C2359( C1749 C2359 ) C1749_=_C2360( C1749 C2360 ) C1749_=_C2361( C1749 C2361 ) C1749_=_C2362( C1749 C2362 ) C1749_=_C2364( C1749 C2364 ) \nC1749_=_C2365( C1749 C2365 ) C1749_=_C2366( C1749 C2366 ) C1749_=_C2367( C1749 C2367 ) C1749_=_C2368( C1749 C2368 ) C1749_=_C2369( C1749 C2369 ) C1749_=_C2370( C1749 C2370 ) \nC1749_=_C2372( C1749 C2372 ) C1749_=_C2374( C1749 C2374 ) C1749_=_C2375( C1749 C2375 ) C1749_=_C2376( C1749 C2376 ) C1797_=_C2091( C1797 C2091 ) C1797_=_C2211( C1797 C2211 ) \nC1797_=_C2432( C1797 C2432 ) C1797_=_C2521( C1797 C2521 ) C1797_=_C2651( C1797 C2651 ) C1797_=_C2855( C1797 C2855 ) C1797_=_C3158( C1797 C3158 ) C1797_=_C3207( C1797 C3207 ) \nC1797_=_C3325( C1797 C3325 ) C1797_=_C3326( C1797 C3326 ) C1797_=_C3327( C1797 C3327 ) C1797_=_C3328( C1797 C3328 ) C1797_=_C3329( C1797 C3329 ) C1797_=_C3330( C1797 C3330 ) \nC1797_=_C3331( C1797 C3331 ) C1797_=_C3332( C1797 C3332 ) C1881_=_C1882( C1881 C1882 ) C1881_=_C1883( C1881 C1883 ) C1881_=_C1884( C1881 C1884 ) C1881_=_C1885( C1881 C1885 ) \nC1881_=_C1886( C1881 C1886 ) C1881_=_C1887( C1881 C1887 ) C1881_=_C1888( C1881 C1888 ) C1881_=_C1889( C1881 C1889 ) C1881_=_C1890( C1881 C1890 ) C1881_=_C1891( C1881 C1891 ) \nC1881_=_C1892( C1881 C1892 ) C1881_=_C1893( C1881 C1893 ) C1881_=_C1895( C1881 C1895 ) C1881_=_C1896( C1881 C1896 ) C1881_=_C1897( C1881 C1897 ) C1881_=_C1898( C1881 C1898 ) \nC1881_=_C1899( C1881 C1899 ) C1881_=_C1900( C1881 C1900 ) C1881_=_C1901( C1881 C1901 ) C1881_=_C1902( C1881 C1902 ) C1881_=_C1903( C1881 C1903 ) C1881_=_C1904( C1881 C1904 ) \nC1881_=_C1905( C1881 C1905 ) C1882_=_C1883( C1882 C1883 ) C1882_=_C1884( C1882 C1884 ) C1882_=_C1885( C1882 C1885 ) C1882_=_C1886( C1882 C1886 ) C1882_=_C1887( C1882 C1887 ) \nC1882_=_C1888( C1882 C1888 ) C1882_=_C1889( C1882 C1889 ) C1882_=_C1890( C1882 C1890 ) C1882_=_C1891( C1882 C1891 ) C1882_=_C1892( C1882 C1892 ) C1882_=_C1893( C1882 C1893 ) \nC1882_=_C1895( C1882 C1895 ) C1882_=_C1896( C1882 C1896 ) C1882_=_C1897( C1882 C1897 ) C1882_=_C1898( C1882 C1898 ) C1882_=_C1899( C1882 C1899 ) C1882_=_C1900( C1882 C1900 ) \nC1882_=_C1901( C1882 C1901 ) C1882_=_C1902( C1882 C1902 ) C1882_=_C1903( C1882 C1903 ) C1882_=_C1904( C1882 C1904 ) C1882_=_C1905( C1882 C1905 ) C1882_=_C2091( C1882 C2091 ) \nC1883_=_C1884( C1883 C1884 ) C1883_=_C1885( C1883 C1885 ) C1883_=_C1886( C1883 C1886 ) C1883_=_C1887( C1883 C1887 ) C1883_=_C1888( C1883 C1888 ) C1883_=_C1889( C1883 C1889 ) \nC1883_=_C1890( C1883 C1890 ) C1883_=_C1891( C1883 C1891 ) C1883_=_C1892( C1883 C1892 ) C1883_=_C1893( C1883 C1893 ) C1883_=_C1895( C1883 C1895 ) C1883_=_C1896( C1883 C1896 ) \nC1883_=_C1897( C1883 C1897 ) C1883_=_C1898( C1883 C1898 ) C1883_=_C1899( C1883 C1899 ) C1883_=_C1900( C1883 C1900 ) C1883_=_C1901( C1883 C1901 ) C1883_=_C1902( C1883 C1902 ) \nC1883_=_C1903( C1883 C1903 ) C1883_=_C1904( C1883 C1904 ) C1883_=_C1905( C1883 C1905 ) C1883_=_C2211( C1883 C2211 ) C1884_=_C1885( C1884 C1885 ) C1884_=_C1886( C1884 C1886 ) \nC1884_=_C1887( C1884 C1887 ) C1884_=_C1888( C1884 C1888 ) C1884_=_C1889( C1884 C1889 ) C1884_=_C1890( C1884 C1890 ) C1884_=_C1891( C1884 C1891 ) C1884_=_C1892( C1884 C1892 ) \nC1884_=_C1893( C1884 C1893 ) C1884_=_C1895( C1884 C1895 ) C1884_=_C1896( C1884 C1896 ) C1884_=_C1897( C1884 C1897 ) C1884_=_C1898( C1884 C1898 ) C1884_=_C1899( C1884 C1899 ) \nC1884_=_C1900( C1884 C1900 ) C1884_=_C1901( C1884 C1901 ) C1884_=_C1902( C1884 C1902 ) C1884_=_C1903( C1884 C1903 ) C1884_=_C1904( C1884 C1904 ) C1884_=_C1905( C1884 C1905 ) \nC1885_=_C1886( C1885 C1886 ) C1885_=_C1887( C1885 C1887 ) C1885_=_C1888( C1885 C1888 ) C1885_=_C1889( C1885 C1889 ) C1885_=_C1890( C1885 C1890 ) C1885_=_C1891( C1885 C1891 ) \nC1885_=_C1892( C1885 C1892 ) C1885_=_C1893( C1885 C1893 ) C1885_=_C1895( C1885 C1895 ) C1885_=_C1896( C1885 C1896 ) C1885_=_C1897( C1885 C1897 ) C1885_=_C1898( C1885 C1898 ) \nC1885_=_C1899( C1885 C1899 ) C1885_=_C1900( C1885 C1900 ) C1885_=_C1901( C1885 C1901 ) C1885_=_C1902( C1885 C1902 ) C1885_=_C1903( C1885 C1903 ) C1885_=_C1904( C1885 C1904 ) \nC1885_=_C1905( C1885 C1905 ) C1886_=_C1887( C1886 C1887 ) C1886_=_C1888( C1886 C1888 ) C1886_=_C1889( C1886 C1889 ) C1886_=_C1890( C1886 C1890 ) C1886_=_C1891( C1886 C1891 ) \nC1886_=_C1892( C1886 C1892 ) C1886_=_C1893( C1886 C1893 ) C1886_=_C1895( C1886 C1895 ) C1886_=_C1896( C1886 C1896 ) C1886_=_C1897( C1886 C1897 ) C1886_=_C1898( C1886 C1898 ) \nC1886_=_C1899( C1886 C1899 ) C1886_=_C1900( C1886 C1900 ) C1886_=_C1901( C1886 C1901 ) C1886_=_C1902( C1886 C1902 ) C1886_=_C1903( C1886 C1903 ) C1886_=_C1904( C1886 C1904 ) \nC1886_=_C1905( C1886 C1905 ) C1886_=_C2432( C1886 C2432 ) C1887_=_C1888( C1887 C1888 ) C1887_=_C1889( C1887 C1889 ) C1887_=_C1890( C1887 C1890 ) C1887_=_C1891( C1887 C1891 ) \nC1887_=_C1892( C1887 C1892 ) C1887_=_C1893( C1887 C1893 ) C1887_=_C1895( C1887 C1895 ) C1887_=_C1896( C1887 C1896 ) C1887_=_C1897( C1887 C1897 ) C1887_=_C1898( C1887 C1898 ) \nC1887_=_C1899( C1887 C1899 ) C1887_=_C1900( C1887 C1900 ) C1887_=_C1901( C1887 C1901 ) C1887_=_C1902( C1887 C1902 ) C1887_=_C1903( C1887 C1903 ) C1887_=_C1904( C1887 C1904 ) \nC1887_=_C1905( C1887 C1905 ) C1887_=_C2521( C1887 C2521 ) C1888_=_C1889( C1888 C1889 ) C1888_=_C1890( C1888 C1890 ) C1888_=_C1891( C1888 C1891 ) C1888_=_C1892( C1888 C1892 ) \nC1888_=_C1893( C1888 C1893 ) C1888_=_C1895( C1888 C1895 ) C1888_=_C1896( C1888 C1896 ) C1888_=_C1897( C1888 C1897 ) C1888_=_C1898( C1888 C1898 ) C1888_=_C1899( C1888 C1899 ) \nC1888_=_C1900( C1888 C1900 ) C1888_=_C1901( C1888 C1901 ) C1888_=_C1902( C1888 C1902 ) C1888_=_C1903( C1888 C1903 ) C1888_=_C1904( C1888 C1904 ) C1888_=_C1905( C1888 C1905 ) \nC1889_=_C1890( C1889 C1890 ) C1889_=_C1891( C1889 C1891 ) C1889_=_C1892( C1889 C1892 ) C1889_=_C1893( C1889 C1893 ) C1889_=_C1895( C1889 C1895 ) C1889_=_C1896( C1889 C1896 ) \nC1889_=_C1897( C1889 C1897 ) C1889_=_C1898( C1889 C1898 ) C1889_=_C1899( C1889 C1899 ) C1889_=_C1900( C1889 C1900 ) C1889_=_C1901( C1889 C1901 ) C1889_=_C1902( C1889 C1902 ) \nC1889_=_C1903( C1889 C1903 ) C1889_=_C1904( C1889 C1904 ) C1889_=_C1905( C1889 C1905 ) C1889_=_C2855( C1889 C2855 ) C1890_=_C1891( C1890 C1891 ) C1890_=_C1892( C1890 C1892 ) \nC1890_=_C1893( C1890 C1893 ) C1890_=_C1895( C1890 C1895 ) C1890_=_C1896( C1890 C1896 ) C1890_=_C1897( C1890 C1897 ) C1890_=_C1898( C1890 C1898 ) C1890_=_C1899( C1890 C1899 ) \nC1890_=_C1900( C1890 C1900 ) C1890_=_C1901( C1890 C1901 ) C1890_=_C1902( C1890 C1902 ) C1890_=_C1903( C1890 C1903 ) C1890_=_C1904( C1890 C1904 ) C1890_=_C1905( C1890 C1905 ) \nC1891_=_C1892( C1891 C1892 ) C1891_=_C1893( C1891 C1893 ) C1891_=_C1895( C1891 C1895 ) C1891_=_C1896( C1891 C1896 ) C1891_=_C1897( C1891 C1897 ) C1891_=_C1898( C1891 C1898 ) \nC1891_=_C1899( C1891 C1899 )</w:t>
      </w:r>
    </w:p>
    <w:p>
      <w:pPr>
        <w:pStyle w:val="PreformattedText"/>
        <w:bidi w:val="0"/>
        <w:spacing w:before="0" w:after="0"/>
        <w:jc w:val="left"/>
        <w:rPr/>
      </w:pPr>
      <w:r>
        <w:rPr/>
        <w:t xml:space="preserve"> </w:t>
      </w:r>
      <w:r>
        <w:rPr/>
        <w:t>C1891_=_C1900( C1891 C1900 ) C1891_=_C1901( C1891 C1901 ) C1891_=_C1902( C1891 C1902 ) C1891_=_C1903( C1891 C1903 ) C1891_=_C1904( C1891 C1904 ) \nC1891_=_C1905( C1891 C1905 ) C1892_=_C1893( C1892 C1893 ) C1892_=_C1895( C1892 C1895 ) C1892_=_C1896( C1892 C1896 ) C1892_=_C1897( C1892 C1897 ) C1892_=_C1898( C1892 C1898 ) \nC1892_=_C1899( C1892 C1899 ) C1892_=_C1900( C1892 C1900 ) C1892_=_C1901( C1892 C1901 ) C1892_=_C1902( C1892 C1902 ) C1892_=_C1903( C1892 C1903 ) C1892_=_C1904( C1892 C1904 ) \nC1892_=_C1905( C1892 C1905 ) C1892_=_C3158( C1892 C3158 ) C1893_=_C1895( C1893 C1895 ) C1893_=_C1896( C1893 C1896 ) C1893_=_C1897( C1893 C1897 ) C1893_=_C1898( C1893 C1898 ) \nC1893_=_C1899( C1893 C1899 ) C1893_=_C1900( C1893 C1900 ) C1893_=_C1901( C1893 C1901 ) C1893_=_C1902( C1893 C1902 ) C1893_=_C1903( C1893 C1903 ) C1893_=_C1904( C1893 C1904 ) \nC1893_=_C1905( C1893 C1905 ) C1893_=_C2364( C1893 C2364 ) C1893_=_C3253( C1893 C3253 ) C1893_=_C3278( C1893 C3278 ) C1893_=_C3281( C1893 C3281 ) C1895_=_C1896( C1895 C1896 ) \nC1895_=_C1897( C1895 C1897 ) C1895_=_C1898( C1895 C1898 ) C1895_=_C1899( C1895 C1899 ) C1895_=_C1900( C1895 C1900 ) C1895_=_C1901( C1895 C1901 ) C1895_=_C1902( C1895 C1902 ) \nC1895_=_C1903( C1895 C1903 ) C1895_=_C1904( C1895 C1904 ) C1895_=_C1905( C1895 C1905 ) C1896_=_C1897( C1896 C1897 ) C1896_=_C1898( C1896 C1898 ) C1896_=_C1899( C1896 C1899 ) \nC1896_=_C1900( C1896 C1900 ) C1896_=_C1901( C1896 C1901 ) C1896_=_C1902( C1896 C1902 ) C1896_=_C1903( C1896 C1903 ) C1896_=_C1904( C1896 C1904 ) C1896_=_C1905( C1896 C1905 ) \nC1896_=_C2365( C1896 C2365 ) C1896_=_C3474( C1896 C3474 ) C1897_=_C1898( C1897 C1898 ) C1897_=_C1899( C1897 C1899 ) C1897_=_C1900( C1897 C1900 ) C1897_=_C1901( C1897 C1901 ) \nC1897_=_C1902( C1897 C1902 ) C1897_=_C1903( C1897 C1903 ) C1897_=_C1904( C1897 C1904 ) C1897_=_C1905( C1897 C1905 ) C1897_=_C3325( C1897 C3325 ) C1898_=_C1899( C1898 C1899 ) \nC1898_=_C1900( C1898 C1900 ) C1898_=_C1901( C1898 C1901 ) C1898_=_C1902( C1898 C1902 ) C1898_=_C1903( C1898 C1903 ) C1898_=_C1904( C1898 C1904 ) C1898_=_C1905( C1898 C1905 ) \nC1899_=_C1900( C1899 C1900 ) C1899_=_C1901( C1899 C1901 ) C1899_=_C1902( C1899 C1902 ) C1899_=_C1903( C1899 C1903 ) C1899_=_C1904( C1899 C1904 ) C1899_=_C1905( C1899 C1905 ) \nC1900_=_C1901( C1900 C1901 ) C1900_=_C1902( C1900 C1902 ) C1900_=_C1903( C1900 C1903 ) C1900_=_C1904( C1900 C1904 ) C1900_=_C1905( C1900 C1905 ) C1901_=_C1902( C1901 C1902 ) \nC1901_=_C1903( C1901 C1903 ) C1901_=_C1904( C1901 C1904 ) C1901_=_C1905( C1901 C1905 ) C1901_=_C3327( C1901 C3327 ) C1902_=_C1903( C1902 C1903 ) C1902_=_C1904( C1902 C1904 ) \nC1902_=_C1905( C1902 C1905 ) C1903_=_C1904( C1903 C1904 ) C1903_=_C1905( C1903 C1905 ) C1903_=_C3329( C1903 C3329 ) C1903_=_C3935( C1903 C3935 ) C1904_=_C1905( C1904 C1905 ) \nC2091_=_C2211( C2091 C2211 ) C2091_=_C2432( C2091 C2432 ) C2091_=_C2521( C2091 C2521 ) C2091_=_C2651( C2091 C2651 ) C2091_=_C2855( C2091 C2855 ) C2091_=_C3158( C2091 C3158 ) \nC2091_=_C3207( C2091 C3207 ) C2091_=_C3325( C2091 C3325 ) C2091_=_C3326( C2091 C3326 ) C2091_=_C3327( C2091 C3327 ) C2091_=_C3328( C2091 C3328 ) C2091_=_C3329( C2091 C3329 ) \nC2091_=_C3330( C2091 C3330 ) C2091_=_C3331( C2091 C3331 ) C2091_=_C3332( C2091 C3332 ) C2111_=_C2117( C2111 C2117 ) C2111_=_C2123( C2111 C2123 ) C2111_=_C2358( C2111 C2358 ) \nC2111_=_C2359( C2111 C2359 ) C2111_=_C2360( C2111 C2360 ) C2111_=_C2361( C2111 C2361 ) C2111_=_C2362( C2111 C2362 ) C2111_=_C2364( C2111 C2364 ) C2111_=_C2365( C2111 C2365 ) \nC2111_=_C2366( C2111 C2366 ) C2111_=_C2367( C2111 C2367 ) C2111_=_C2368( C2111 C2368 ) C2111_=_C2369( C2111 C2369 ) C2111_=_C2370( C2111 C2370 ) C2111_=_C2372( C2111 C2372 ) \nC2111_=_C2374( C2111 C2374 ) C2111_=_C2375( C2111 C2375 ) C2111_=_C2376( C2111 C2376 ) C2117_=_C2123( C2117 C2123 ) C2117_=_C2697( C2117 C2697 ) C2117_=_C3021( C2117 C3021 ) \nC2117_=_C3076( C2117 C3076 ) C2117_=_C3253( C2117 C3253 ) C2117_=_C3254( C2117 C3254 ) C2117_=_C3255( C2117 C3255 ) C2117_=_C3256( C2117 C3256 ) C2117_=_C3257( C2117 C3257 ) \nC2117_=_C3258( C2117 C3258 ) C2117_=_C3259( C2117 C3259 ) C2117_=_C3260( C2117 C3260 ) C2117_=_C3262( C2117 C3262 ) C2117_=_C3263( C2117 C3263 ) C2117_=_C3265( C2117 C3265 ) \nC2117_=_C3266( C2117 C3266 ) C2117_=_C3267( C2117 C3267 ) C2117_=_C3268( C2117 C3268 ) C2117_=_C3269( C2117 C3269 ) C2117_=_C3270( C2117 C3270 ) C2117_=_C3271( C2117 C3271 ) \nC2117_=_C3272( C2117 C3272 ) C2123_=_C2925( C2123 C2925 ) C2123_=_C3278( C2123 C3278 ) C2123_=_C3313( C2123 C3313 ) C2123_=_C3436( C2123 C3436 ) C2123_=_C3589( C2123 C3589 ) \nC2123_=_C3652( C2123 C3652 ) C2123_=_C3663( C2123 C3663 ) C2123_=_C3701( C2123 C3701 ) C2123_=_C3711( C2123 C3711 ) C2123_=_C3908( C2123 C3908 ) C2123_=_C3931( C2123 C3931 ) \nC2123_=_C3932( C2123 C3932 ) C2123_=_C3934( C2123 C3934 ) C2123_=_C3935( C2123 C3935 ) C2123_=_C3936( C2123 C3936 ) C2123_=_C3937( C2123 C3937 ) C2123_=_C3938( C2123 C3938 ) \nC2123_=_C3939( C2123 C3939 ) C2211_=_C2432( C2211 C2432 ) C2211_=_C2521( C2211 C2521 ) C2211_=_C2651( C2211 C2651 ) C2211_=_C2855( C2211 C2855 ) C2211_=_C3158( C2211 C3158 ) \nC2211_=_C3207( C2211 C3207 ) C2211_=_C3325( C2211 C3325 ) C2211_=_C3326( C2211 C3326 ) C2211_=_C3327( C2211 C3327 ) C2211_=_C3328( C2211 C3328 ) C2211_=_C3329( C2211 C3329 ) \nC2211_=_C3330( C2211 C3330 ) C2211_=_C3331( C2211 C3331 ) C2211_=_C3332( C2211 C3332 ) C2256_=_C2916( C2256 C2916 ) C2256_=_C2959( C2256 C2959 ) C2256_=_C3114( C2256 C3114 ) \nC2256_=_C3281( C2256 C3281 ) C2256_=_C3416( C2256 C3416 ) C2256_=_C3466( C2256 C3466 ) C2256_=_C3474( C2256 C3474 ) C2256_=_C3582( C2256 C3582 ) C2256_=_C3654( C2256 C3654 ) \nC2256_=_C3703( C2256 C3703 ) C2256_=_C3757( C2256 C3757 ) C2256_=_C3886( C2256 C3886 ) C2256_=_C4017( C2256 C4017 ) C2256_=_C4060( C2256 C4060 ) C2256_=_C4061( C2256 C4061 ) \nC2256_=_C4062( C2256 C4062 ) C2358_=_C2359( C2358 C2359 ) C2358_=_C2360( C2358 C2360 ) C2358_=_C2361( C2358 C2361 ) C2358_=_C2362( C2358 C2362 ) C2358_=_C2364( C2358 C2364 ) \nC2358_=_C2365( C2358 C2365 ) C2358_=_C2366( C2358 C2366 ) C2358_=_C2367( C2358 C2367 ) C2358_=_C2368( C2358 C2368 ) C2358_=_C2369( C2358 C2369 ) C2358_=_C2370( C2358 C2370 ) \nC2358_=_C2372( C2358 C2372 ) C2358_=_C2374( C2358 C2374 ) C2358_=_C2375( C2358 C2375 ) C2358_=_C2376( C2358 C2376 ) C2359_=_C2360( C2359 C2360 ) C2359_=_C2361( C2359 C2361 ) \nC2359_=_C2362( C2359 C2362 ) C2359_=_C2364( C2359 C2364 ) C2359_=_C2365( C2359 C2365 ) C2359_=_C2366( C2359 C2366 ) C2359_=_C2367( C2359 C2367 ) C2359_=_C2368( C2359 C2368 ) \nC2359_=_C2369( C2359 C2369 ) C2359_=_C2370( C2359 C2370 ) C2359_=_C2372( C2359 C2372 ) C2359_=_C2374( C2359 C2374 ) C2359_=_C2375( C2359 C2375 ) C2359_=_C2376( C2359 C2376 ) \nC2360_=_C2361( C2360 C2361 ) C2360_=_C2362( C2360 C2362 ) C2360_=_C2364( C2360 C2364 ) C2360_=_C2365( C2360 C2365 ) C2360_=_C2366( C2360 C2366 ) C2360_=_C2367( C2360 C2367 ) \nC2360_=_C2368( C2360 C2368 ) C2360_=_C2369( C2360 C2369 ) C2360_=_C2370( C2360 C2370 ) C2360_=_C2372( C2360 C2372 ) C2360_=_C2374( C2360 C2374 ) C2360_=_C2375( C2360 C2375 ) \nC2360_=_C2376( C2360 C2376 ) C2360_=_C2916( C2360 C2916 ) C2361_=_C2362( C2361 C2362 ) C2361_=_C2364( C2361 C2364 ) C2361_=_C2365( C2361 C2365 ) C2361_=_C2366( C2361 C2366 ) \nC2361_=_C2367( C2361 C2367 ) C2361_=_C2368( C2361 C2368 ) C2361_=_C2369( C2361 C2369 ) C2361_=_C2370( C2361 C2370 ) C2361_=_C2372( C2361 C2372 ) C2361_=_C2374( C2361 C2374 ) \nC2361_=_C2375( C2361 C2375 ) C2361_=_C2376( C2361 C2376 ) C2361_=_C2959( C2361 C2959 ) C2362_=_C2364( C2362 C2364 ) C2362_=_C2365( C2362 C2365 ) C2362_=_C2366( C2362 C2366 ) \nC2362_=_C2367( C2362 C2367 ) C2362_=_C2368( C2362 C2368 ) C2362_=_C2369( C2362 C2369 ) C2362_=_C2370( C2362 C2370 ) C2362_=_C2372( C2362 C2372 ) C2362_=_C2374( C2362 C2374 ) \nC2362_=_C2375( C2362 C2375 ) C2362_=_C2376( C2362 C2376 ) C2362_=_C3021( C2362 C3021 ) C2364_=_C2365( C2364 C2365 ) C2364_=_C2366( C2364 C2366 ) C2364_=_C2367( C2364 C2367 ) \nC2364_=_C2368( C2364 C2368 ) C2364_=_C2369( C2364 C2369 ) C2364_=_C2370( C2364 C2370 ) C2364_=_C2372( C2364 C2372 ) C2364_=_C2374( C2364 C2374 ) C2364_=_C2375( C2364 C2375 ) \nC2364_=_C2376( C2364 C2376 ) C2364_=_C3253( C2364 C3253 ) C2364_=_C3278( C2364 C3278 ) C2364_=_C3281( C2364 C3281 ) C2365_=_C2366( C2365 C2366 ) C2365_=_C2367( C2365 C2367 ) \nC2365_=_C2368( C2365 C2368 ) C2365_=_C2369( C2365 C2369 ) C2365_=_C2370( C2365 C2370 ) C2365_=_C2372( C2365 C2372 ) C2365_=_C2374( C2365 C2374 ) C2365_=_C2375( C2365 C2375 ) \nC2365_=_C2376( C2365 C2376 ) C2365_=_C3474( C2365 C3474 ) C2366_=_C2367( C2366 C2367 ) C2366_=_C2368( C2366 C2368 ) C2366_=_C2369( C2366 C2369 ) C2366_=_C2370( C2366 C2370 ) \nC2366_=_C2372( C2366 C2372 ) C2366_=_C2374( C2366 C2374 ) C2366_=_C2375( C2366 C2375 ) C2366_=_C2376( C2366 C2376 ) C2366_=_C3582( C2366 C3582 ) C2367_=_C2368( C2367 C2368 ) \nC2367_=_C2369( C2367 C2369 ) C2367_=_C2370( C2367 C2370 ) C2367_=_C2372( C2367 C2372 ) C2367_=_C2374( C2367 C2374 ) C2367_=_C2375( C2367 C2375 ) C2367_=_C2376( C2367 C2376 ) \nC2367_=_C3257( C2367 C3257 ) C2367_=_C3652( C2367 C3652 ) C2367_=_C3654( C2367 C3654 ) C2368_=_C2369( C2368 C2369 ) C2368_=_C2370( C2368 C2370 ) C2368_=_C2372( C2368 C2372 ) \nC2368_=_C2374( C2368 C2374 ) C2368_=_C2375( C2368 C2375 ) C2368_=_C2376( C2368 C2376 ) C2368_=_C3259( C2368 C3259 ) C2368_=_C3701( C2368 C3701 ) C2368_=_C3703( C2368 C3703 ) \nC2369_=_C2370( C2369 C2370 ) C2369_=_C2372( C2369 C2372 ) C2369_=_C2374( C2369 C2374 ) C2369_=_C2375( C2369 C2375 ) C2369_=_C2376( C2369 C2376 ) C2369_=_C3326( C2369 C3326 ) \nC2369_=_C3757( C2369 C3757 ) C2370_=_C2372( C2370 C2372 ) C2370_=_C2374( C2370 C2374 ) C2370_=_C2375( C2370 C2375 ) C2370_=_C2376( C2370 C2376 ) C2370_=_C3886( C2370 C3886 ) \nC2372_=_C2374( C2372 C2374 ) C2372_=_C2375( C2372 C2375 ) C2372_=_C2376( C2372 C2376 ) C2372_=_C3263( C2372 C3263 ) C2372_=_C3932( C2372 C3932 ) C2372_=_C4017( C2372 C4017 ) \nC2374_=_C2375( C2374 C2375 ) C2374_=_C2376( C2374 C2376 ) C2375_=_C2376(</w:t>
      </w:r>
    </w:p>
    <w:p>
      <w:pPr>
        <w:pStyle w:val="PreformattedText"/>
        <w:bidi w:val="0"/>
        <w:spacing w:before="0" w:after="0"/>
        <w:jc w:val="left"/>
        <w:rPr/>
      </w:pPr>
      <w:r>
        <w:rPr/>
        <w:t xml:space="preserve"> </w:t>
      </w:r>
      <w:r>
        <w:rPr/>
        <w:t>C2375 C2376 ) C2375_=_C3270( C2375 C3270 ) C2375_=_C3937( C2375 C3937 ) C2375_=_C4061( C2375 C4061 ) \nC2376_=_C3271( C2376 C3271 ) C2376_=_C3938( C2376 C3938 ) C2376_=_C4062( C2376 C4062 ) C2432_=_C2521( C2432 C2521 ) C2432_=_C2651( C2432 C2651 ) C2432_=_C2855( C2432 C2855 ) \nC2432_=_C3158( C2432 C3158 ) C2432_=_C3207( C2432 C3207 ) C2432_=_C3325( C2432 C3325 ) C2432_=_C3326( C2432 C3326 ) C2432_=_C3327( C2432 C3327 ) C2432_=_C3328( C2432 C3328 ) \nC2432_=_C3329( C2432 C3329 ) C2432_=_C3330( C2432 C3330 ) C2432_=_C3331( C2432 C3331 ) C2432_=_C3332( C2432 C3332 ) C2521_=_C2651( C2521 C2651 ) C2521_=_C2855( C2521 C2855 ) \nC2521_=_C3158( C2521 C3158 ) C2521_=_C3207( C2521 C3207 ) C2521_=_C3325( C2521 C3325 ) C2521_=_C3326( C2521 C3326 ) C2521_=_C3327( C2521 C3327 ) C2521_=_C3328( C2521 C3328 ) \nC2521_=_C3329( C2521 C3329 ) C2521_=_C3330( C2521 C3330 ) C2521_=_C3331( C2521 C3331 ) C2521_=_C3332( C2521 C3332 ) C2651_=_C2855( C2651 C2855 ) C2651_=_C3158( C2651 C3158 ) \nC2651_=_C3207( C2651 C3207 ) C2651_=_C3325( C2651 C3325 ) C2651_=_C3326( C2651 C3326 ) C2651_=_C3327( C2651 C3327 ) C2651_=_C3328( C2651 C3328 ) C2651_=_C3329( C2651 C3329 ) \nC2651_=_C3330( C2651 C3330 ) C2651_=_C3331( C2651 C3331 ) C2651_=_C3332( C2651 C3332 ) C2697_=_C3021( C2697 C3021 ) C2697_=_C3076( C2697 C3076 ) C2697_=_C3253( C2697 C3253 ) \nC2697_=_C3254( C2697 C3254 ) C2697_=_C3255( C2697 C3255 ) C2697_=_C3256( C2697 C3256 ) C2697_=_C3257( C2697 C3257 ) C2697_=_C3258( C2697 C3258 ) C2697_=_C3259( C2697 C3259 ) \nC2697_=_C3260( C2697 C3260 ) C2697_=_C3262( C2697 C3262 ) C2697_=_C3263( C2697 C3263 ) C2697_=_C3265( C2697 C3265 ) C2697_=_C3266( C2697 C3266 ) C2697_=_C3267( C2697 C3267 ) \nC2697_=_C3268( C2697 C3268 ) C2697_=_C3269( C2697 C3269 ) C2697_=_C3270( C2697 C3270 ) C2697_=_C3271( C2697 C3271 ) C2697_=_C3272( C2697 C3272 ) C2855_=_C3158( C2855 C3158 ) \nC2855_=_C3207( C2855 C3207 ) C2855_=_C3325( C2855 C3325 ) C2855_=_C3326( C2855 C3326 ) C2855_=_C3327( C2855 C3327 ) C2855_=_C3328( C2855 C3328 ) C2855_=_C3329( C2855 C3329 ) \nC2855_=_C3330( C2855 C3330 ) C2855_=_C3331( C2855 C3331 ) C2855_=_C3332( C2855 C3332 ) C2916_=_C2959( C2916 C2959 ) C2916_=_C3114( C2916 C3114 ) C2916_=_C3281( C2916 C3281 ) \nC2916_=_C3416( C2916 C3416 ) C2916_=_C3466( C2916 C3466 ) C2916_=_C3474( C2916 C3474 ) C2916_=_C3582( C2916 C3582 ) C2916_=_C3654( C2916 C3654 ) C2916_=_C3703( C2916 C3703 ) \nC2916_=_C3757( C2916 C3757 ) C2916_=_C3886( C2916 C3886 ) C2916_=_C4017( C2916 C4017 ) C2916_=_C4060( C2916 C4060 ) C2916_=_C4061( C2916 C4061 ) C2916_=_C4062( C2916 C4062 ) \nC2925_=_C3278( C2925 C3278 ) C2925_=_C3313( C2925 C3313 ) C2925_=_C3436( C2925 C3436 ) C2925_=_C3589( C2925 C3589 ) C2925_=_C3652( C2925 C3652 ) C2925_=_C3663( C2925 C3663 ) \nC2925_=_C3701( C2925 C3701 ) C2925_=_C3711( C2925 C3711 ) C2925_=_C3908( C2925 C3908 ) C2925_=_C3931( C2925 C3931 ) C2925_=_C3932( C2925 C3932 ) C2925_=_C3934( C2925 C3934 ) \nC2925_=_C3935( C2925 C3935 ) C2925_=_C3936( C2925 C3936 ) C2925_=_C3937( C2925 C3937 ) C2925_=_C3938( C2925 C3938 ) C2925_=_C3939( C2925 C3939 ) C2959_=_C3114( C2959 C3114 ) \nC2959_=_C3281( C2959 C3281 ) C2959_=_C3416( C2959 C3416 ) C2959_=_C3466( C2959 C3466 ) C2959_=_C3474( C2959 C3474 ) C2959_=_C3582( C2959 C3582 ) C2959_=_C3654( C2959 C3654 ) \nC2959_=_C3703( C2959 C3703 ) C2959_=_C3757( C2959 C3757 ) C2959_=_C3886( C2959 C3886 ) C2959_=_C4017( C2959 C4017 ) C2959_=_C4060( C2959 C4060 ) C2959_=_C4061( C2959 C4061 ) \nC2959_=_C4062( C2959 C4062 ) C3021_=_C3076( C3021 C3076 ) C3021_=_C3253( C3021 C3253 ) C3021_=_C3254( C3021 C3254 ) C3021_=_C3255( C3021 C3255 ) C3021_=_C3256( C3021 C3256 ) \nC3021_=_C3257( C3021 C3257 ) C3021_=_C3258( C3021 C3258 ) C3021_=_C3259( C3021 C3259 ) C3021_=_C3260( C3021 C3260 ) C3021_=_C3262( C3021 C3262 ) C3021_=_C3263( C3021 C3263 ) \nC3021_=_C3265( C3021 C3265 ) C3021_=_C3266( C3021 C3266 ) C3021_=_C3267( C3021 C3267 ) C3021_=_C3268( C3021 C3268 ) C3021_=_C3269( C3021 C3269 ) C3021_=_C3270( C3021 C3270 ) \nC3021_=_C3271( C3021 C3271 ) C3021_=_C3272( C3021 C3272 ) C3076_=_C3253( C3076 C3253 ) C3076_=_C3254( C3076 C3254 ) C3076_=_C3255( C3076 C3255 ) C3076_=_C3256( C3076 C3256 ) \nC3076_=_C3257( C3076 C3257 ) C3076_=_C3258( C3076 C3258 ) C3076_=_C3259( C3076 C3259 ) C3076_=_C3260( C3076 C3260 ) C3076_=_C3262( C3076 C3262 ) C3076_=_C3263( C3076 C3263 ) \nC3076_=_C3265( C3076 C3265 ) C3076_=_C3266( C3076 C3266 ) C3076_=_C3267( C3076 C3267 ) C3076_=_C3268( C3076 C3268 ) C3076_=_C3269( C3076 C3269 ) C3076_=_C3270( C3076 C3270 ) \nC3076_=_C3271( C3076 C3271 ) C3076_=_C3272( C3076 C3272 ) C3114_=_C3281( C3114 C3281 ) C3114_=_C3416( C3114 C3416 ) C3114_=_C3466( C3114 C3466 ) C3114_=_C3474( C3114 C3474 ) \nC3114_=_C3582( C3114 C3582 ) C3114_=_C3654( C3114 C3654 ) C3114_=_C3703( C3114 C3703 ) C3114_=_C3757( C3114 C3757 ) C3114_=_C3886( C3114 C3886 ) C3114_=_C4017( C3114 C4017 ) \nC3114_=_C4060( C3114 C4060 ) C3114_=_C4061( C3114 C4061 ) C3114_=_C4062( C3114 C4062 ) C3158_=_C3207( C3158 C3207 ) C3158_=_C3325( C3158 C3325 ) C3158_=_C3326( C3158 C3326 ) \nC3158_=_C3327( C3158 C3327 ) C3158_=_C3328( C3158 C3328 ) C3158_=_C3329( C3158 C3329 ) C3158_=_C3330( C3158 C3330 ) C3158_=_C3331( C3158 C3331 ) C3158_=_C3332( C3158 C3332 ) \nC3207_=_C3325( C3207 C3325 ) C3207_=_C3326( C3207 C3326 ) C3207_=_C3327( C3207 C3327 ) C3207_=_C3328( C3207 C3328 ) C3207_=_C3329( C3207 C3329 ) C3207_=_C3330( C3207 C3330 ) \nC3207_=_C3331( C3207 C3331 ) C3207_=_C3332( C3207 C3332 ) C3253_=_C3254( C3253 C3254 ) C3253_=_C3255( C3253 C3255 ) C3253_=_C3256( C3253 C3256 ) C3253_=_C3257( C3253 C3257 ) \nC3253_=_C3258( C3253 C3258 ) C3253_=_C3259( C3253 C3259 ) C3253_=_C3260( C3253 C3260 ) C3253_=_C3262( C3253 C3262 ) C3253_=_C3263( C3253 C3263 ) C3253_=_C3265( C3253 C3265 ) \nC3253_=_C3266( C3253 C3266 ) C3253_=_C3267( C3253 C3267 ) C3253_=_C3268( C3253 C3268 ) C3253_=_C3269( C3253 C3269 ) C3253_=_C3270( C3253 C3270 ) C3253_=_C3271( C3253 C3271 ) \nC3253_=_C3272( C3253 C3272 ) C3253_=_C3278( C3253 C3278 ) C3253_=_C3281( C3253 C3281 ) C3254_=_C3255( C3254 C3255 ) C3254_=_C3256( C3254 C3256 ) C3254_=_C3257( C3254 C3257 ) \nC3254_=_C3258( C3254 C3258 ) C3254_=_C3259( C3254 C3259 ) C3254_=_C3260( C3254 C3260 ) C3254_=_C3262( C3254 C3262 ) C3254_=_C3263( C3254 C3263 ) C3254_=_C3265( C3254 C3265 ) \nC3254_=_C3266( C3254 C3266 ) C3254_=_C3267( C3254 C3267 ) C3254_=_C3268( C3254 C3268 ) C3254_=_C3269( C3254 C3269 ) C3254_=_C3270( C3254 C3270 ) C3254_=_C3271( C3254 C3271 ) \nC3254_=_C3272( C3254 C3272 ) C3254_=_C3313( C3254 C3313 ) C3255_=_C3256( C3255 C3256 ) C3255_=_C3257( C3255 C3257 ) C3255_=_C3258( C3255 C3258 ) C3255_=_C3259( C3255 C3259 ) \nC3255_=_C3260( C3255 C3260 ) C3255_=_C3262( C3255 C3262 ) C3255_=_C3263( C3255 C3263 ) C3255_=_C3265( C3255 C3265 ) C3255_=_C3266( C3255 C3266 ) C3255_=_C3267( C3255 C3267 ) \nC3255_=_C3268( C3255 C3268 ) C3255_=_C3269( C3255 C3269 ) C3255_=_C3270( C3255 C3270 ) C3255_=_C3271( C3255 C3271 ) C3255_=_C3272( C3255 C3272 ) C3255_=_C3416( C3255 C3416 ) \nC3256_=_C3257( C3256 C3257 ) C3256_=_C3258( C3256 C3258 ) C3256_=_C3259( C3256 C3259 ) C3256_=_C3260( C3256 C3260 ) C3256_=_C3262( C3256 C3262 ) C3256_=_C3263( C3256 C3263 ) \nC3256_=_C3265( C3256 C3265 ) C3256_=_C3266( C3256 C3266 ) C3256_=_C3267( C3256 C3267 ) C3256_=_C3268( C3256 C3268 ) C3256_=_C3269( C3256 C3269 ) C3256_=_C3270( C3256 C3270 ) \nC3256_=_C3271( C3256 C3271 ) C3256_=_C3272( C3256 C3272 ) C3256_=_C3589( C3256 C3589 ) C3257_=_C3258( C3257 C3258 ) C3257_=_C3259( C3257 C3259 ) C3257_=_C3260( C3257 C3260 ) \nC3257_=_C3262( C3257 C3262 ) C3257_=_C3263( C3257 C3263 ) C3257_=_C3265( C3257 C3265 ) C3257_=_C3266( C3257 C3266 ) C3257_=_C3267( C3257 C3267 ) C3257_=_C3268( C3257 C3268 ) \nC3257_=_C3269( C3257 C3269 ) C3257_=_C3270( C3257 C3270 ) C3257_=_C3271( C3257 C3271 ) C3257_=_C3272( C3257 C3272 ) C3257_=_C3652( C3257 C3652 ) C3257_=_C3654( C3257 C3654 ) \nC3258_=_C3259( C3258 C3259 ) C3258_=_C3260( C3258 C3260 ) C3258_=_C3262( C3258 C3262 ) C3258_=_C3263( C3258 C3263 ) C3258_=_C3265( C3258 C3265 ) C3258_=_C3266( C3258 C3266 ) \nC3258_=_C3267( C3258 C3267 ) C3258_=_C3268( C3258 C3268 ) C3258_=_C3269( C3258 C3269 ) C3258_=_C3270( C3258 C3270 ) C3258_=_C3271( C3258 C3271 ) C3258_=_C3272( C3258 C3272 ) \nC3259_=_C3260( C3259 C3260 ) C3259_=_C3262( C3259 C3262 ) C3259_=_C3263( C3259 C3263 ) C3259_=_C3265( C3259 C3265 ) C3259_=_C3266( C3259 C3266 ) C3259_=_C3267( C3259 C3267 ) \nC3259_=_C3268( C3259 C3268 ) C3259_=_C3269( C3259 C3269 ) C3259_=_C3270( C3259 C3270 ) C3259_=_C3271( C3259 C3271 ) C3259_=_C3272( C3259 C3272 ) C3259_=_C3701( C3259 C3701 ) \nC3259_=_C3703( C3259 C3703 ) C3260_=_C3262( C3260 C3262 ) C3260_=_C3263( C3260 C3263 ) C3260_=_C3265( C3260 C3265 ) C3260_=_C3266( C3260 C3266 ) C3260_=_C3267( C3260 C3267 ) \nC3260_=_C3268( C3260 C3268 ) C3260_=_C3269( C3260 C3269 ) C3260_=_C3270( C3260 C3270 ) C3260_=_C3271( C3260 C3271 ) C3260_=_C3272( C3260 C3272 ) C3260_=_C3908( C3260 C3908 ) \nC3262_=_C3263( C3262 C3263 ) C3262_=_C3265( C3262 C3265 ) C3262_=_C3266( C3262 C3266 ) C3262_=_C3267( C3262 C3267 ) C3262_=_C3268( C3262 C3268 ) C3262_=_C3269( C3262 C3269 ) \nC3262_=_C3270( C3262 C3270 ) C3262_=_C3271( C3262 C3271 ) C3262_=_C3272( C3262 C3272 ) C3262_=_C3931( C3262 C3931 ) C3263_=_C3265( C3263 C3265 ) C3263_=_C3266( C3263 C3266 ) \nC3263_=_C3267( C3263 C3267 ) C3263_=_C3268( C3263 C3268 ) C3263_=_C3269( C3263 C3269 ) C3263_=_C3270( C3263 C3270 ) C3263_=_C3271( C3263 C3271 ) C3263_=_C3272( C3263 C3272 ) \nC3263_=_C3932( C3263 C3932 ) C3263_=_C4017( C3263 C4017 ) C3265_=_C3266( C3265 C3266 ) C3265_=_C3267( C3265 C3267 ) C3265_=_C3268( C3265 C3268 ) C3265_=_C3269( C3265 C3269 ) \nC3265_=_C3270( C3265 C3270 ) C3265_=_C3271( C3265 C3271 ) C3265_=_C3272( C3265 C3272 ) C3265_=_C3934( C3265 C3934 ) C3266_=_C3267( C3266 C3267 ) C3266_=_C3268( C3266 C3268 ) \nC3266_=_C3269( C3266 C3269 ) C3266_=_C3270( C3266 C3270 ) C3266_=_C3271( C3266 C3271 ) C3266_=_C3272( C3266 C3272 ) C3267_=_C3268(</w:t>
      </w:r>
    </w:p>
    <w:p>
      <w:pPr>
        <w:pStyle w:val="PreformattedText"/>
        <w:bidi w:val="0"/>
        <w:spacing w:before="0" w:after="0"/>
        <w:jc w:val="left"/>
        <w:rPr/>
      </w:pPr>
      <w:r>
        <w:rPr/>
        <w:t xml:space="preserve"> </w:t>
      </w:r>
      <w:r>
        <w:rPr/>
        <w:t>C3267 C3268 ) C3267_=_C3269( C3267 C3269 ) \nC3267_=_C3270( C3267 C3270 ) C3267_=_C3271( C3267 C3271 ) C3267_=_C3272( C3267 C3272 ) C3267_=_C3936( C3267 C3936 ) C3268_=_C3269( C3268 C3269 ) C3268_=_C3270( C3268 C3270 ) \nC3268_=_C3271( C3268 C3271 ) C3268_=_C3272( C3268 C3272 ) C3269_=_C3270( C3269 C3270 ) C3269_=_C3271( C3269 C3271 ) C3269_=_C3272( C3269 C3272 ) C3269_=_C3330( C3269 C3330 ) \nC3270_=_C3271( C3270 C3271 ) C3270_=_C3272( C3270 C3272 ) C3270_=_C3937( C3270 C3937 ) C3270_=_C4061( C3270 C4061 ) C3271_=_C3272( C3271 C3272 ) C3271_=_C3938( C3271 C3938 ) \nC3271_=_C4062( C3271 C4062 ) C3272_=_C3939( C3272 C3939 ) C3278_=_C3281( C3278 C3281 ) C3278_=_C3313( C3278 C3313 ) C3278_=_C3436( C3278 C3436 ) C3278_=_C3589( C3278 C3589 ) \nC3278_=_C3652( C3278 C3652 ) C3278_=_C3663( C3278 C3663 ) C3278_=_C3701( C3278 C3701 ) C3278_=_C3711( C3278 C3711 ) C3278_=_C3908( C3278 C3908 ) C3278_=_C3931( C3278 C3931 ) \nC3278_=_C3932( C3278 C3932 ) C3278_=_C3934( C3278 C3934 ) C3278_=_C3935( C3278 C3935 ) C3278_=_C3936( C3278 C3936 ) C3278_=_C3937( C3278 C3937 ) C3278_=_C3938( C3278 C3938 ) \nC3278_=_C3939( C3278 C3939 ) C3281_=_C3416( C3281 C3416 ) C3281_=_C3466( C3281 C3466 ) C3281_=_C3474( C3281 C3474 ) C3281_=_C3582( C3281 C3582 ) C3281_=_C3654( C3281 C3654 ) \nC3281_=_C3703( C3281 C3703 ) C3281_=_C3757( C3281 C3757 ) C3281_=_C3886( C3281 C3886 ) C3281_=_C4017( C3281 C4017 ) C3281_=_C4060( C3281 C4060 ) C3281_=_C4061( C3281 C4061 ) \nC3281_=_C4062( C3281 C4062 ) C3313_=_C3436( C3313 C3436 ) C3313_=_C3589( C3313 C3589 ) C3313_=_C3652( C3313 C3652 ) C3313_=_C3663( C3313 C3663 ) C3313_=_C3701( C3313 C3701 ) \nC3313_=_C3711( C3313 C3711 ) C3313_=_C3908( C3313 C3908 ) C3313_=_C3931( C3313 C3931 ) C3313_=_C3932( C3313 C3932 ) C3313_=_C3934( C3313 C3934 ) C3313_=_C3935( C3313 C3935 ) \nC3313_=_C3936( C3313 C3936 ) C3313_=_C3937( C3313 C3937 ) C3313_=_C3938( C3313 C3938 ) C3313_=_C3939( C3313 C3939 ) C3325_=_C3326( C3325 C3326 ) C3325_=_C3327( C3325 C3327 ) \nC3325_=_C3328( C3325 C3328 ) C3325_=_C3329( C3325 C3329 ) C3325_=_C3330( C3325 C3330 ) C3325_=_C3331( C3325 C3331 ) C3325_=_C3332( C3325 C3332 ) C3326_=_C3327( C3326 C3327 ) \nC3326_=_C3328( C3326 C3328 ) C3326_=_C3329( C3326 C3329 ) C3326_=_C3330( C3326 C3330 ) C3326_=_C3331( C3326 C3331 ) C3326_=_C3332( C3326 C3332 ) C3326_=_C3757( C3326 C3757 ) \nC3327_=_C3328( C3327 C3328 ) C3327_=_C3329( C3327 C3329 ) C3327_=_C3330( C3327 C3330 ) C3327_=_C3331( C3327 C3331 ) C3327_=_C3332( C3327 C3332 ) C3328_=_C3329( C3328 C3329 ) \nC3328_=_C3330( C3328 C3330 ) C3328_=_C3331( C3328 C3331 ) C3328_=_C3332( C3328 C3332 ) C3329_=_C3330( C3329 C3330 ) C3329_=_C3331( C3329 C3331 ) C3329_=_C3332( C3329 C3332 ) \nC3329_=_C3935( C3329 C3935 ) C3330_=_C3331( C3330 C3331 ) C3330_=_C3332( C3330 C3332 ) C3331_=_C3332( C3331 C3332 ) C3416_=_C3466( C3416 C3466 ) C3416_=_C3474( C3416 C3474 ) \nC3416_=_C3582( C3416 C3582 ) C3416_=_C3654( C3416 C3654 ) C3416_=_C3703( C3416 C3703 ) C3416_=_C3757( C3416 C3757 ) C3416_=_C3886( C3416 C3886 ) C3416_=_C4017( C3416 C4017 ) \nC3416_=_C4060( C3416 C4060 ) C3416_=_C4061( C3416 C4061 ) C3416_=_C4062( C3416 C4062 ) C3436_=_C3589( C3436 C3589 ) C3436_=_C3652( C3436 C3652 ) C3436_=_C3663( C3436 C3663 ) \nC3436_=_C3701( C3436 C3701 ) C3436_=_C3711( C3436 C3711 ) C3436_=_C3908( C3436 C3908 ) C3436_=_C3931( C3436 C3931 ) C3436_=_C3932( C3436 C3932 ) C3436_=_C3934( C3436 C3934 ) \nC3436_=_C3935( C3436 C3935 ) C3436_=_C3936( C3436 C3936 ) C3436_=_C3937( C3436 C3937 ) C3436_=_C3938( C3436 C3938 ) C3436_=_C3939( C3436 C3939 ) C3466_=_C3474( C3466 C3474 ) \nC3466_=_C3582( C3466 C3582 ) C3466_=_C3654( C3466 C3654 ) C3466_=_C3703( C3466 C3703 ) C3466_=_C3757( C3466 C3757 ) C3466_=_C3886( C3466 C3886 ) C3466_=_C4017( C3466 C4017 ) \nC3466_=_C4060( C3466 C4060 ) C3466_=_C4061( C3466 C4061 ) C3466_=_C4062( C3466 C4062 ) C3474_=_C3582( C3474 C3582 ) C3474_=_C3654( C3474 C3654 ) C3474_=_C3703( C3474 C3703 ) \nC3474_=_C3757( C3474 C3757 ) C3474_=_C3886( C3474 C3886 ) C3474_=_C4017( C3474 C4017 ) C3474_=_C4060( C3474 C4060 ) C3474_=_C4061( C3474 C4061 ) C3474_=_C4062( C3474 C4062 ) \nC3582_=_C3654( C3582 C3654 ) C3582_=_C3703( C3582 C3703 ) C3582_=_C3757( C3582 C3757 ) C3582_=_C3886( C3582 C3886 ) C3582_=_C4017( C3582 C4017 ) C3582_=_C4060( C3582 C4060 ) \nC3582_=_C4061( C3582 C4061 ) C3582_=_C4062( C3582 C4062 ) C3589_=_C3652( C3589 C3652 ) C3589_=_C3663( C3589 C3663 ) C3589_=_C3701( C3589 C3701 ) C3589_=_C3711( C3589 C3711 ) \nC3589_=_C3908( C3589 C3908 ) C3589_=_C3931( C3589 C3931 ) C3589_=_C3932( C3589 C3932 ) C3589_=_C3934( C3589 C3934 ) C3589_=_C3935( C3589 C3935 ) C3589_=_C3936( C3589 C3936 ) \nC3589_=_C3937( C3589 C3937 ) C3589_=_C3938( C3589 C3938 ) C3589_=_C3939( C3589 C3939 ) C3652_=_C3654( C3652 C3654 ) C3652_=_C3663( C3652 C3663 ) C3652_=_C3701( C3652 C3701 ) \nC3652_=_C3711( C3652 C3711 ) C3652_=_C3908( C3652 C3908 ) C3652_=_C3931( C3652 C3931 ) C3652_=_C3932( C3652 C3932 ) C3652_=_C3934( C3652 C3934 ) C3652_=_C3935( C3652 C3935 ) \nC3652_=_C3936( C3652 C3936 ) C3652_=_C3937( C3652 C3937 ) C3652_=_C3938( C3652 C3938 ) C3652_=_C3939( C3652 C3939 ) C3654_=_C3703( C3654 C3703 ) C3654_=_C3757( C3654 C3757 ) \nC3654_=_C3886( C3654 C3886 ) C3654_=_C4017( C3654 C4017 ) C3654_=_C4060( C3654 C4060 ) C3654_=_C4061( C3654 C4061 ) C3654_=_C4062( C3654 C4062 ) C3663_=_C3701( C3663 C3701 ) \nC3663_=_C3711( C3663 C3711 ) C3663_=_C3908( C3663 C3908 ) C3663_=_C3931( C3663 C3931 ) C3663_=_C3932( C3663 C3932 ) C3663_=_C3934( C3663 C3934 ) C3663_=_C3935( C3663 C3935 ) \nC3663_=_C3936( C3663 C3936 ) C3663_=_C3937( C3663 C3937 ) C3663_=_C3938( C3663 C3938 ) C3663_=_C3939( C3663 C3939 ) C3701_=_C3703( C3701 C3703 ) C3701_=_C3711( C3701 C3711 ) \nC3701_=_C3908( C3701 C3908 ) C3701_=_C3931( C3701 C3931 ) C3701_=_C3932( C3701 C3932 ) C3701_=_C3934( C3701 C3934 ) C3701_=_C3935( C3701 C3935 ) C3701_=_C3936( C3701 C3936 ) \nC3701_=_C3937( C3701 C3937 ) C3701_=_C3938( C3701 C3938 ) C3701_=_C3939( C3701 C3939 ) C3703_=_C3757( C3703 C3757 ) C3703_=_C3886( C3703 C3886 ) C3703_=_C4017( C3703 C4017 ) \nC3703_=_C4060( C3703 C4060 ) C3703_=_C4061( C3703 C4061 ) C3703_=_C4062( C3703 C4062 ) C3711_=_C3908( C3711 C3908 ) C3711_=_C3931( C3711 C3931 ) C3711_=_C3932( C3711 C3932 ) \nC3711_=_C3934( C3711 C3934 ) C3711_=_C3935( C3711 C3935 ) C3711_=_C3936( C3711 C3936 ) C3711_=_C3937( C3711 C3937 ) C3711_=_C3938( C3711 C3938 ) C3711_=_C3939( C3711 C3939 ) \nC3757_=_C3886( C3757 C3886 ) C3757_=_C4017( C3757 C4017 ) C3757_=_C4060( C3757 C4060 ) C3757_=_C4061( C3757 C4061 ) C3757_=_C4062( C3757 C4062 ) C3886_=_C4017( C3886 C4017 ) \nC3886_=_C4060( C3886 C4060 ) C3886_=_C4061( C3886 C4061 ) C3886_=_C4062( C3886 C4062 ) C3908_=_C3931( C3908 C3931 ) C3908_=_C3932( C3908 C3932 ) C3908_=_C3934( C3908 C3934 ) \nC3908_=_C3935( C3908 C3935 ) C3908_=_C3936( C3908 C3936 ) C3908_=_C3937( C3908 C3937 ) C3908_=_C3938( C3908 C3938 ) C3908_=_C3939( C3908 C3939 ) C3931_=_C3932( C3931 C3932 ) \nC3931_=_C3934( C3931 C3934 ) C3931_=_C3935( C3931 C3935 ) C3931_=_C3936( C3931 C3936 ) C3931_=_C3937( C3931 C3937 ) C3931_=_C3938( C3931 C3938 ) C3931_=_C3939( C3931 C3939 ) \nC3932_=_C3934( C3932 C3934 ) C3932_=_C3935( C3932 C3935 ) C3932_=_C3936( C3932 C3936 ) C3932_=_C3937( C3932 C3937 ) C3932_=_C3938( C3932 C3938 ) C3932_=_C3939( C3932 C3939 ) \nC3932_=_C4017( C3932 C4017 ) C3934_=_C3935( C3934 C3935 ) C3934_=_C3936( C3934 C3936 ) C3934_=_C3937( C3934 C3937 ) C3934_=_C3938( C3934 C3938 ) C3934_=_C3939( C3934 C3939 ) \nC3935_=_C3936( C3935 C3936 ) C3935_=_C3937( C3935 C3937 ) C3935_=_C3938( C3935 C3938 ) C3935_=_C3939( C3935 C3939 ) C3936_=_C3937( C3936 C3937 ) C3936_=_C3938( C3936 C3938 ) \nC3936_=_C3939( C3936 C3939 ) C3937_=_C3938( C3937 C3938 ) C3937_=_C3939( C3937 C3939 ) C3937_=_C4061( C3937 C4061 ) C3938_=_C3939( C3938 C3939 ) C3938_=_C4062( C3938 C4062 ) \nC4017_=_C4060( C4017 C4060 ) C4017_=_C4061( C4017 C4061 ) C4017_=_C4062( C4017 C4062 ) C4060_=_C4061( C4060 C4061 ) C4060_=_C4062( C4060 C4062 ) C4061_=_C4062( C4061 C4062 ) "];150-&gt;245[label="189: C66 C90 C138 C271 C372 \nC479 C480 C481 C482 C485 C486 \nC487 C489 C490 C491 C492 C493 \nC495 C497 C498 C499 C501 C503 \nC504 C505 C506 C507 C529 C654 \nC702 C746 C860 C925 C963 C969 \nC978 C1036 C1088 C1120 C1139 C1177 \nC1232 C1261 C1286 C1296 C1360 C1387 \nC1409 C1410 C1412 C1413 C1414 C1415 \nC1416 C1417 C1418 C1419 C1422 C1423 \nC1424 C1425 C1426 C1427 C1428 C1429 \nC1430 C1431 C1585 C1592 C1617 C1713 \nC1719 C1749 C1797 C1881 C1882 C1883 \nC1884 C1885 C1886 C1887 C1888 C1889 \nC1890 C1891 C1892 C1893 C1895 C1896 \nC1897 C1898 C1899 C1900 C1901 C1902 \nC1903 C1904 C1905 C2091 C2111 C2117 \nC2123 C2211 C2256 C2358 C2359 C2360 \nC2361 C2362 C2364 C2365 C2366 C2367 \nC2368 C2369 C2370 C2372 C2374 C2375 \nC2376 C2432 C2521 C2651 C2697 C2855 \nC2916 C2925 C2959 C3021 C3076 C3114 \nC3158 C3207 C3253 C3254 C3255 C3256 \nC3257 C3258 C3259 C3260 C3262 C3263 \nC3265 C3266 C3267 C3268 C3269 C3270 \nC3271 C3272 C3278 C3281 C3313 C3325 \nC3326 C3327 C3328 C3329 C3330 C3331 \nC3332 C3416 C3436 C3466 C3474 C3582 \nC3589 C3652 C3654 C3663 C3701 C3703 \nC3711 C3757 C3886 C3908 C3931 C3932 \nC3934 C3935 C3936 C3937 C3938 C3939 \nC4017 C4060 C4061 C4062 \n2302: C66_=_C90 ,C66_=_C138 ,C66_=_C271 ,C66_=_C372 ,C66_=_C1409 ,\nC66_=_C1410 ,C66_=_C1412 ,C66_=_C1413 ,C66_=_C1414 ,C66_=_C1415 ,C66_=_C1416 ,\nC66_=_C1417 ,C66_=_C1418 ,C66_=_C1419 ,C66_=_C1422 ,C66_=_C1423 ,C66_=_C1424 ,\nC66_=_C1425 ,C66_=_C1426 ,C66_=_C1427 ,C66_=_C1428 ,C66_=_C1429 ,C66_=_C1430 ,\nC66_=_C1431 ,C90_=_C138 ,C90_=_C271 ,C90_=_C372 ,C90_=_C1409 ,C90_=_C1410 ,\nC90_=_C1412 ,C90_=_C1413 ,C90_=_C1414 ,C90_=_C1415 ,C90_=_C1416 ,C90_=_C1417 ,\nC90_=_C1418 ,C90_=_C1419 ,C90_=_C1422 ,C90_=_C1423 ,C90_=_C1424 ,C90_=_C1425 ,\nC90_=_C1426 ,C90_=_C1427 ,C90_=_C1428 ,C90_=_C1429 ,C90_=_C1430 ,C90_=_C1431 ,\nC138_=_C271 ,C138_=_C372 ,C138_=_C1409 ,C138_=_C1410 ,C138_=_C1412 ,C138_=_C1413 ,\nC138_=_C1414 ,C138_=_C1415 ,C138_=_C1416 ,C138_=_C1417</w:t>
      </w:r>
    </w:p>
    <w:p>
      <w:pPr>
        <w:pStyle w:val="PreformattedText"/>
        <w:bidi w:val="0"/>
        <w:spacing w:before="0" w:after="0"/>
        <w:jc w:val="left"/>
        <w:rPr/>
      </w:pPr>
      <w:r>
        <w:rPr/>
        <w:t xml:space="preserve"> </w:t>
      </w:r>
      <w:r>
        <w:rPr/>
        <w:t>,C138_=_C1418 ,C138_=_C1419 ,\nC138_=_C1422 ,C138_=_C1423 ,C138_=_C1424 ,C138_=_C1425 ,C138_=_C1426 ,C138_=_C1427 ,\nC138_=_C1428 ,C138_=_C1429 ,C138_=_C1430 ,C138_=_C1431 ,C271_=_C372 ,C271_=_C1409 ,\nC271_=_C1410 ,C271_=_C1412 ,C271_=_C1413 ,C271_=_C1414 ,C271_=_C1415 ,C271_=_C1416 ,\nC271_=_C1417 ,C271_=_C1418 ,C271_=_C1419 ,C271_=_C1422 ,C271_=_C1423 ,C271_=_C1424 ,\nC271_=_C1425 ,C271_=_C1426 ,C271_=_C1427 ,C271_=_C1428 ,C271_=_C1429 ,C271_=_C1430 ,\nC271_=_C1431 ,C372_=_C1409 ,C372_=_C1410 ,C372_=_C1412 ,C372_=_C1413 ,C372_=_C1414 ,\nC372_=_C1415 ,C372_=_C1416 ,C372_=_C1417 ,C372_=_C1418 ,C372_=_C1419 ,C372_=_C1422 ,\nC372_=_C1423 ,C372_=_C1424 ,C372_=_C1425 ,C372_=_C1426 ,C372_=_C1427 ,C372_=_C1428 ,\nC372_=_C1429 ,C372_=_C1430 ,C372_=_C1431 ,C479_=_C480 ,C479_=_C481 ,C479_=_C482 ,\nC479_=_C485 ,C479_=_C486 ,C479_=_C487 ,C479_=_C489 ,C479_=_C490 ,C479_=_C491 ,\nC479_=_C492 ,C479_=_C493 ,C479_=_C495 ,C479_=_C497 ,C479_=_C498 ,C479_=_C499 ,\nC479_=_C501 ,C479_=_C503 ,C479_=_C504 ,C479_=_C505 ,C479_=_C506 ,C479_=_C507 ,\nC480_=_C481 ,C480_=_C482 ,C480_=_C485 ,C480_=_C486 ,C480_=_C487 ,C480_=_C489 ,\nC480_=_C490 ,C480_=_C491 ,C480_=_C492 ,C480_=_C493 ,C480_=_C495 ,C480_=_C497 ,\nC480_=_C498 ,C480_=_C499 ,C480_=_C501 ,C480_=_C503 ,C480_=_C504 ,C480_=_C505 ,\nC480_=_C506 ,C480_=_C507 ,C481_=_C482 ,C481_=_C485 ,C481_=_C486 ,C481_=_C487 ,\nC481_=_C489 ,C481_=_C490 ,C481_=_C491 ,C481_=_C492 ,C481_=_C493 ,C481_=_C495 ,\nC481_=_C497 ,C481_=_C498 ,C481_=_C499 ,C481_=_C501 ,C481_=_C503 ,C481_=_C504 ,\nC481_=_C505 ,C481_=_C506 ,C481_=_C507 ,C482_=_C485 ,C482_=_C486 ,C482_=_C487 ,\nC482_=_C489 ,C482_=_C490 ,C482_=_C491 ,C482_=_C492 ,C482_=_C493 ,C482_=_C495 ,\nC482_=_C497 ,C482_=_C498 ,C482_=_C499 ,C482_=_C501 ,C482_=_C503 ,C482_=_C504 ,\nC482_=_C505 ,C482_=_C506 ,C482_=_C507 ,C482_=_C1232 ,C485_=_C486 ,C485_=_C487 ,\nC485_=_C489 ,C485_=_C490 ,C485_=_C491 ,C485_=_C492 ,C485_=_C493 ,C485_=_C495 ,\nC485_=_C497 ,C485_=_C498 ,C485_=_C499 ,C485_=_C501 ,C485_=_C503 ,C485_=_C504 ,\nC485_=_C505 ,C485_=_C506 ,C485_=_C507 ,C485_=_C1412 ,C485_=_C1882 ,C485_=_C2091 ,\nC486_=_C487 ,C486_=_C489 ,C486_=_C490 ,C486_=_C491 ,C486_=_C492 ,C486_=_C493 ,\nC486_=_C495 ,C486_=_C497 ,C486_=_C498 ,C486_=_C499 ,C486_=_C501 ,C486_=_C503 ,\nC486_=_C504 ,C486_=_C505 ,C486_=_C506 ,C486_=_C507 ,C487_=_C489 ,C487_=_C490 ,\nC487_=_C491 ,C487_=_C492 ,C487_=_C493 ,C487_=_C495 ,C487_=_C497 ,C487_=_C498 ,\nC487_=_C499 ,C487_=_C501 ,C487_=_C503 ,C487_=_C504 ,C487_=_C505 ,C487_=_C506 ,\nC487_=_C507 ,C487_=_C1413 ,C487_=_C1883 ,C487_=_C2211 ,C489_=_C490 ,C489_=_C491 ,\nC489_=_C492 ,C489_=_C493 ,C489_=_C495 ,C489_=_C497 ,C489_=_C498 ,C489_=_C499 ,\nC489_=_C501 ,C489_=_C503 ,C489_=_C504 ,C489_=_C505 ,C489_=_C506 ,C489_=_C507 ,\nC489_=_C1414 ,C489_=_C1886 ,C489_=_C2432 ,C490_=_C491 ,C490_=_C492 ,C490_=_C493 ,\nC490_=_C495 ,C490_=_C497 ,C490_=_C498 ,C490_=_C499 ,C490_=_C501 ,C490_=_C503 ,\nC490_=_C504 ,C490_=_C505 ,C490_=_C506 ,C490_=_C507 ,C491_=_C492 ,C491_=_C493 ,\nC491_=_C495 ,C491_=_C497 ,C491_=_C498 ,C491_=_C499 ,C491_=_C501 ,C491_=_C503 ,\nC491_=_C504 ,C491_=_C505 ,C491_=_C506 ,C491_=_C507 ,C491_=_C1416 ,C491_=_C1889 ,\nC491_=_C2855 ,C492_=_C493 ,C492_=_C495 ,C492_=_C497 ,C492_=_C498 ,C492_=_C499 ,\nC492_=_C501 ,C492_=_C503 ,C492_=_C504 ,C492_=_C505 ,C492_=_C506 ,C492_=_C507 ,\nC492_=_C1891 ,C493_=_C495 ,C493_=_C497 ,C493_=_C498 ,C493_=_C499 ,C493_=_C501 ,\nC493_=_C503 ,C493_=_C504 ,C493_=_C505 ,C493_=_C506 ,C493_=_C507 ,C493_=_C1419 ,\nC493_=_C1892 ,C493_=_C3158 ,C495_=_C497 ,C495_=_C498 ,C495_=_C499 ,C495_=_C501 ,\nC495_=_C503 ,C495_=_C504 ,C495_=_C505 ,C495_=_C506 ,C495_=_C507 ,C495_=_C1893 ,\nC495_=_C2364 ,C495_=_C3253 ,C495_=_C3278 ,C495_=_C3281 ,C497_=_C498 ,C497_=_C499 ,\nC497_=_C501 ,C497_=_C503 ,C497_=_C504 ,C497_=_C505 ,C497_=_C506 ,C497_=_C507 ,\nC497_=_C1424 ,C497_=_C1897 ,C497_=_C3325 ,C498_=_C499 ,C498_=_C501 ,C498_=_C503 ,\nC498_=_C504 ,C498_=_C505 ,C498_=_C506 ,C498_=_C507 ,C498_=_C2367 ,C498_=_C3257 ,\nC498_=_C3652 ,C498_=_C3654 ,C499_=_C501 ,C499_=_C503 ,C499_=_C504 ,C499_=_C505 ,\nC499_=_C506 ,C499_=_C507 ,C499_=_C2368 ,C499_=_C3259 ,C499_=_C3701 ,C499_=_C3703 ,\nC501_=_C503 ,C501_=_C504 ,C501_=_C505 ,C501_=_C506 ,C501_=_C507 ,C501_=_C2372 ,\nC501_=_C3263 ,C501_=_C3932 ,C501_=_C4017 ,C503_=_C504 ,C503_=_C505 ,C503_=_C506 ,\nC503_=_C507 ,C503_=_C1427 ,C503_=_C1903 ,C503_=_C3329 ,C503_=_C3935 ,C504_=_C505 ,\nC504_=_C506 ,C504_=_C507 ,C504_=_C2375 ,C504_=_C3270 ,C504_=_C3937 ,C504_=_C4061 ,\nC505_=_C506 ,C505_=_C507 ,C505_=_C2376 ,C505_=_C3271 ,C505_=_C3938 ,C505_=_C4062 ,\nC506_=_C507 ,C529_=_C925 ,C529_=_C1261 ,C529_=_C1719 ,C529_=_C2123 ,C529_=_C2925 ,\nC529_=_C3278 ,C529_=_C3313 ,C529_=_C3436 ,C529_=_C3589 ,C529_=_C3652 ,C529_=_C3663 ,\nC529_=_C3701 ,C529_=_C3711 ,C529_=_C3908 ,C529_=_C3931 ,C529_=_C3932 ,C529_=_C3934 ,\nC529_=_C3935 ,C529_=_C3936 ,C529_=_C3937 ,C529_=_C3938 ,C529_=_C3939 ,C654_=_C702 ,\nC654_=_C746 ,C654_=_C969 ,C654_=_C1036 ,C654_=_C1088 ,C654_=_C1177 ,C654_=_C1585 ,\nC654_=_C1797 ,C654_=_C2091 ,C654_=_C2211 ,C654_=_C2432 ,C654_=_C2521 ,C654_=_C2651 ,\nC654_=_C2855 ,C654_=_C3158 ,C654_=_C3207 ,C654_=_C3325 ,C654_=_C3326 ,C654_=_C3327 ,\nC654_=_C3328 ,C654_=_C3329 ,C654_=_C3330 ,C654_=_C3331 ,C654_=_C3332 ,C702_=_C746 ,\nC702_=_C969 ,C702_=_C1036 ,C702_=_C1088 ,C702_=_C1177 ,C702_=_C1585 ,C702_=_C1797 ,\nC702_=_C2091 ,C702_=_C2211 ,C702_=_C2432 ,C702_=_C2521 ,C702_=_C2651 ,C702_=_C2855 ,\nC702_=_C3158 ,C702_=_C3207 ,C702_=_C3325 ,C702_=_C3326 ,C702_=_C3327 ,C702_=_C3328 ,\nC702_=_C3329 ,C702_=_C3330 ,C702_=_C3331 ,C702_=_C3332 ,C746_=_C969 ,C746_=_C1036 ,\nC746_=_C1088 ,C746_=_C1177 ,C746_=_C1585 ,C746_=_C1797 ,C746_=_C2091 ,C746_=_C2211 ,\nC746_=_C2432 ,C746_=_C2521 ,C746_=_C2651 ,C746_=_C2855 ,C746_=_C3158 ,C746_=_C3207 ,\nC746_=_C3325 ,C746_=_C3326 ,C746_=_C3327 ,C746_=_C3328 ,C746_=_C3329 ,C746_=_C3330 ,\nC746_=_C3331 ,C746_=_C3332 ,C860_=_C978 ,C860_=_C1139 ,C860_=_C1286 ,C860_=_C1360 ,\nC860_=_C1592 ,C860_=_C2256 ,C860_=_C2916 ,C860_=_C2959 ,C860_=_C3114 ,C860_=_C3281 ,\nC860_=_C3416 ,C860_=_C3466 ,C860_=_C3474 ,C860_=_C3582 ,C860_=_C3654 ,C860_=_C3703 ,\nC860_=_C3757 ,C860_=_C3886 ,C860_=_C4017 ,C860_=_C4060 ,C860_=_C4061 ,C860_=_C4062 ,\nC925_=_C1261 ,C925_=_C1719 ,C925_=_C2123 ,C925_=_C2925 ,C925_=_C3278 ,C925_=_C3313 ,\nC925_=_C3436 ,C925_=_C3589 ,C925_=_C3652 ,C925_=_C3663 ,C925_=_C3701 ,C925_=_C3711 ,\nC925_=_C3908 ,C925_=_C3931 ,C925_=_C3932 ,C925_=_C3934 ,C925_=_C3935 ,C925_=_C3936 ,\nC925_=_C3937 ,C925_=_C3938 ,C925_=_C3939 ,C963_=_C969 ,C963_=_C978 ,C963_=_C1120 ,\nC963_=_C1232 ,C963_=_C1296 ,C963_=_C1387 ,C963_=_C1749 ,C963_=_C2111 ,C963_=_C2358 ,\nC963_=_C2359 ,C963_=_C2360 ,C963_=_C2361 ,C963_=_C2362 ,C963_=_C2364 ,C963_=_C2365 ,\nC963_=_C2366 ,C963_=_C2367 ,C963_=_C2368 ,C963_=_C2369 ,C963_=_C2370 ,C963_=_C2372 ,\nC963_=_C2374 ,C963_=_C2375 ,C963_=_C2376 ,C969_=_C978 ,C969_=_C1036 ,C969_=_C1088 ,\nC969_=_C1177 ,C969_=_C1585 ,C969_=_C1797 ,C969_=_C2091 ,C969_=_C2211 ,C969_=_C2432 ,\nC969_=_C2521 ,C969_=_C2651 ,C969_=_C2855 ,C969_=_C3158 ,C969_=_C3207 ,C969_=_C3325 ,\nC969_=_C3326 ,C969_=_C3327 ,C969_=_C3328 ,C969_=_C3329 ,C969_=_C3330 ,C969_=_C3331 ,\nC969_=_C3332 ,C978_=_C1139 ,C978_=_C1286 ,C978_=_C1360 ,C978_=_C1592 ,C978_=_C2256 ,\nC978_=_C2916 ,C978_=_C2959 ,C978_=_C3114 ,C978_=_C3281 ,C978_=_C3416 ,C978_=_C3466 ,\nC978_=_C3474 ,C978_=_C3582 ,C978_=_C3654 ,C978_=_C3703 ,C978_=_C3757 ,C978_=_C3886 ,\nC978_=_C4017 ,C978_=_C4060 ,C978_=_C4061 ,C978_=_C4062 ,C1036_=_C1088 ,C1036_=_C1177 ,\nC1036_=_C1585 ,C1036_=_C1797 ,C1036_=_C2091 ,C1036_=_C2211 ,C1036_=_C2432 ,C1036_=_C2521 ,\nC1036_=_C2651 ,C1036_=_C2855 ,C1036_=_C3158 ,C1036_=_C3207 ,C1036_=_C3325 ,C1036_=_C3326 ,\nC1036_=_C3327 ,C1036_=_C3328 ,C1036_=_C3329 ,C1036_=_C3330 ,C1036_=_C3331 ,C1036_=_C3332 ,\nC1088_=_C1177 ,C1088_=_C1585 ,C1088_=_C1797 ,C1088_=_C2091 ,C1088_=_C2211 ,C1088_=_C2432 ,\nC1088_=_C2521 ,C1088_=_C2651 ,C1088_=_C2855 ,C1088_=_C3158 ,C1088_=_C3207 ,C1088_=_C3325 ,\nC1088_=_C3326 ,C1088_=_C3327 ,C1088_=_C3328 ,C1088_=_C3329 ,C1088_=_C3330 ,C1088_=_C3331 ,\nC1088_=_C3332 ,C1120_=_C1139 ,C1120_=_C1232 ,C1120_=_C1296 ,C1120_=_C1387 ,C1120_=_C1749 ,\nC1120_=_C2111 ,C1120_=_C2358 ,C1120_=_C2359 ,C1120_=_C2360 ,C1120_=_C2361 ,C1120_=_C2362 ,\nC1120_=_C2364 ,C1120_=_C2365 ,C1120_=_C2366 ,C1120_=_C2367 ,C1120_=_C2368 ,C1120_=_C2369 ,\nC1120_=_C2370 ,C1120_=_C2372 ,C1120_=_C2374 ,C1120_=_C2375 ,C1120_=_C2376 ,C1139_=_C1286 ,\nC1139_=_C1360 ,C1139_=_C1592 ,C1139_=_C2256 ,C1139_=_C2916 ,C1139_=_C2959 ,C1139_=_C3114 ,\nC1139_=_C3281 ,C1139_=_C3416 ,C1139_=_C3466 ,C1139_=_C3474 ,C1139_=_C3582 ,C1139_=_C3654 ,\nC1139_=_C3703 ,C1139_=_C3757 ,C1139_=_C3886 ,C1139_=_C4017 ,C1139_=_C4060 ,C1139_=_C4061 ,\nC1139_=_C4062 ,C1177_=_C1585 ,C1177_=_C1797 ,C1177_=_C2091 ,C1177_=_C2211 ,C1177_=_C2432 ,\nC1177_=_C2521 ,C1177_=_C2651 ,C1177_=_C2855 ,C1177_=_C3158 ,C1177_=_C3207 ,C1177_=_C3325 ,\nC1177_=_C3326 ,C1177_=_C3327 ,C1177_=_C3328 ,C1177_=_C3329 ,C1177_=_C3330 ,C1177_=_C3331 ,\nC1177_=_C3332 ,C1232_=_C1296 ,C1232_=_C1387 ,C1232_=_C1749 ,C1232_=_C2111 ,C1232_=_C2358 ,\nC1232_=_C2359 ,C1232_=_C2360 ,C1232_=_C2361 ,C1232_=_C2362 ,C1232_=_C2364 ,C1232_=_C2365 ,\nC1232_=_C2366 ,C1232_=_C2367 ,C1232_=_C2368 ,C1232_=_C2369 ,C1232_=_C2370 ,C1232_=_C2372 ,\nC1232_=_C2374 ,C1232_=_C2375 ,C1232_=_C2376 ,C1261_=_C1719 ,C1261_=_C2123 ,C1261_=_C2925 ,\nC1261_=_C3278 ,C1261_=_C3313 ,C1261_=_C3436 ,C1261_=_C3589 ,C1261_=_C3652 ,C1261_=_C3663 ,\nC1261_=_C3701 ,C1261_=_C3711 ,C1261_=_C3908 ,C1261_=_C3931 ,C1261_=_C3932 ,C1261_=_C3934 ,\nC1261_=_C3935 ,C1261_=_C3936 ,C1261_=_C3937 ,C1261_=_C3938 ,C1261_=_C3939 ,C1286_=_C1360 ,\nC1286_=_C1592 ,C1286_=_C2256 ,C1286_=_C2916 ,C1286_=_C2959 ,C1286_=_C3114 ,C1286_=_C3281 ,\nC1286_=_C3416 ,C1286_=_C3466 ,C1286_=_C3474 ,C1286_=_C3582 ,C1286_=_C3654 ,C1286_=_C3703 ,\nC1286_=_C3757 ,C1286_=_C3886 ,C1286_=_C4017 ,C1286_=_C4060 ,C1286_=_C4061 ,C1286_=_C4062 ,\nC1296_=_C1387 ,C1296_=_C1749 ,C1296_=_C2111 ,C1296_=_C2358 ,C1296_=_C2359</w:t>
      </w:r>
    </w:p>
    <w:p>
      <w:pPr>
        <w:pStyle w:val="PreformattedText"/>
        <w:bidi w:val="0"/>
        <w:spacing w:before="0" w:after="0"/>
        <w:jc w:val="left"/>
        <w:rPr/>
      </w:pPr>
      <w:r>
        <w:rPr/>
        <w:t xml:space="preserve"> </w:t>
      </w:r>
      <w:r>
        <w:rPr/>
        <w:t>,C1296_=_C2360 ,\nC1296_=_C2361 ,C1296_=_C2362 ,C1296_=_C2364 ,C1296_=_C2365 ,C1296_=_C2366 ,C1296_=_C2367 ,\nC1296_=_C2368 ,C1296_=_C2369 ,C1296_=_C2370 ,C1296_=_C2372 ,C1296_=_C2374 ,C1296_=_C2375 ,\nC1296_=_C2376 ,C1360_=_C1592 ,C1360_=_C2256 ,C1360_=_C2916 ,C1360_=_C2959 ,C1360_=_C3114 ,\nC1360_=_C3281 ,C1360_=_C3416 ,C1360_=_C3466 ,C1360_=_C3474 ,C1360_=_C3582 ,C1360_=_C3654 ,\nC1360_=_C3703 ,C1360_=_C3757 ,C1360_=_C3886 ,C1360_=_C4017 ,C1360_=_C4060 ,C1360_=_C4061 ,\nC1360_=_C4062 ,C1387_=_C1749 ,C1387_=_C2111 ,C1387_=_C2358 ,C1387_=_C2359 ,C1387_=_C2360 ,\nC1387_=_C2361 ,C1387_=_C2362 ,C1387_=_C2364 ,C1387_=_C2365 ,C1387_=_C2366 ,C1387_=_C2367 ,\nC1387_=_C2368 ,C1387_=_C2369 ,C1387_=_C2370 ,C1387_=_C2372 ,C1387_=_C2374 ,C1387_=_C2375 ,\nC1387_=_C2376 ,C1409_=_C1410 ,C1409_=_C1412 ,C1409_=_C1413 ,C1409_=_C1414 ,C1409_=_C1415 ,\nC1409_=_C1416 ,C1409_=_C1417 ,C1409_=_C1418 ,C1409_=_C1419 ,C1409_=_C1422 ,C1409_=_C1423 ,\nC1409_=_C1424 ,C1409_=_C1425 ,C1409_=_C1426 ,C1409_=_C1427 ,C1409_=_C1428 ,C1409_=_C1429 ,\nC1409_=_C1430 ,C1409_=_C1431 ,C1410_=_C1412 ,C1410_=_C1413 ,C1410_=_C1414 ,C1410_=_C1415 ,\nC1410_=_C1416 ,C1410_=_C1417 ,C1410_=_C1418 ,C1410_=_C1419 ,C1410_=_C1422 ,C1410_=_C1423 ,\nC1410_=_C1424 ,C1410_=_C1425 ,C1410_=_C1426 ,C1410_=_C1427 ,C1410_=_C1428 ,C1410_=_C1429 ,\nC1410_=_C1430 ,C1410_=_C1431 ,C1410_=_C1713 ,C1410_=_C1719 ,C1412_=_C1413 ,C1412_=_C1414 ,\nC1412_=_C1415 ,C1412_=_C1416 ,C1412_=_C1417 ,C1412_=_C1418 ,C1412_=_C1419 ,C1412_=_C1422 ,\nC1412_=_C1423 ,C1412_=_C1424 ,C1412_=_C1425 ,C1412_=_C1426 ,C1412_=_C1427 ,C1412_=_C1428 ,\nC1412_=_C1429 ,C1412_=_C1430 ,C1412_=_C1431 ,C1412_=_C1882 ,C1412_=_C2091 ,C1413_=_C1414 ,\nC1413_=_C1415 ,C1413_=_C1416 ,C1413_=_C1417 ,C1413_=_C1418 ,C1413_=_C1419 ,C1413_=_C1422 ,\nC1413_=_C1423 ,C1413_=_C1424 ,C1413_=_C1425 ,C1413_=_C1426 ,C1413_=_C1427 ,C1413_=_C1428 ,\nC1413_=_C1429 ,C1413_=_C1430 ,C1413_=_C1431 ,C1413_=_C1883 ,C1413_=_C2211 ,C1414_=_C1415 ,\nC1414_=_C1416 ,C1414_=_C1417 ,C1414_=_C1418 ,C1414_=_C1419 ,C1414_=_C1422 ,C1414_=_C1423 ,\nC1414_=_C1424 ,C1414_=_C1425 ,C1414_=_C1426 ,C1414_=_C1427 ,C1414_=_C1428 ,C1414_=_C1429 ,\nC1414_=_C1430 ,C1414_=_C1431 ,C1414_=_C1886 ,C1414_=_C2432 ,C1415_=_C1416 ,C1415_=_C1417 ,\nC1415_=_C1418 ,C1415_=_C1419 ,C1415_=_C1422 ,C1415_=_C1423 ,C1415_=_C1424 ,C1415_=_C1425 ,\nC1415_=_C1426 ,C1415_=_C1427 ,C1415_=_C1428 ,C1415_=_C1429 ,C1415_=_C1430 ,C1415_=_C1431 ,\nC1415_=_C2697 ,C1416_=_C1417 ,C1416_=_C1418 ,C1416_=_C1419 ,C1416_=_C1422 ,C1416_=_C1423 ,\nC1416_=_C1424 ,C1416_=_C1425 ,C1416_=_C1426 ,C1416_=_C1427 ,C1416_=_C1428 ,C1416_=_C1429 ,\nC1416_=_C1430 ,C1416_=_C1431 ,C1416_=_C1889 ,C1416_=_C2855 ,C1417_=_C1418 ,C1417_=_C1419 ,\nC1417_=_C1422 ,C1417_=_C1423 ,C1417_=_C1424 ,C1417_=_C1425 ,C1417_=_C1426 ,C1417_=_C1427 ,\nC1417_=_C1428 ,C1417_=_C1429 ,C1417_=_C1430 ,C1417_=_C1431 ,C1417_=_C2362 ,C1417_=_C3021 ,\nC1418_=_C1419 ,C1418_=_C1422 ,C1418_=_C1423 ,C1418_=_C1424 ,C1418_=_C1425 ,C1418_=_C1426 ,\nC1418_=_C1427 ,C1418_=_C1428 ,C1418_=_C1429 ,C1418_=_C1430 ,C1418_=_C1431 ,C1418_=_C3076 ,\nC1419_=_C1422 ,C1419_=_C1423 ,C1419_=_C1424 ,C1419_=_C1425 ,C1419_=_C1426 ,C1419_=_C1427 ,\nC1419_=_C1428 ,C1419_=_C1429 ,C1419_=_C1430 ,C1419_=_C1431 ,C1419_=_C1892 ,C1419_=_C3158 ,\nC1422_=_C1423 ,C1422_=_C1424 ,C1422_=_C1425 ,C1422_=_C1426 ,C1422_=_C1427 ,C1422_=_C1428 ,\nC1422_=_C1429 ,C1422_=_C1430 ,C1422_=_C1431 ,C1422_=_C3255 ,C1422_=_C3416 ,C1423_=_C1424 ,\nC1423_=_C1425 ,C1423_=_C1426 ,C1423_=_C1427 ,C1423_=_C1428 ,C1423_=_C1429 ,C1423_=_C1430 ,\nC1423_=_C1431 ,C1424_=_C1425 ,C1424_=_C1426 ,C1424_=_C1427 ,C1424_=_C1428 ,C1424_=_C1429 ,\nC1424_=_C1430 ,C1424_=_C1431 ,C1424_=_C1897 ,C1424_=_C3325 ,C1425_=_C1426 ,C1425_=_C1427 ,\nC1425_=_C1428 ,C1425_=_C1429 ,C1425_=_C1430 ,C1425_=_C1431 ,C1425_=_C3256 ,C1425_=_C3589 ,\nC1426_=_C1427 ,C1426_=_C1428 ,C1426_=_C1429 ,C1426_=_C1430 ,C1426_=_C1431 ,C1426_=_C3258 ,\nC1427_=_C1428 ,C1427_=_C1429 ,C1427_=_C1430 ,C1427_=_C1431 ,C1427_=_C1903 ,C1427_=_C3329 ,\nC1427_=_C3935 ,C1428_=_C1429 ,C1428_=_C1430 ,C1428_=_C1431 ,C1428_=_C3266 ,C1429_=_C1430 ,\nC1429_=_C1431 ,C1429_=_C3268 ,C1430_=_C1431 ,C1430_=_C3269 ,C1430_=_C3330 ,C1585_=_C1592 ,\nC1585_=_C1797 ,C1585_=_C2091 ,C1585_=_C2211 ,C1585_=_C2432 ,C1585_=_C2521 ,C1585_=_C2651 ,\nC1585_=_C2855 ,C1585_=_C3158 ,C1585_=_C3207 ,C1585_=_C3325 ,C1585_=_C3326 ,C1585_=_C3327 ,\nC1585_=_C3328 ,C1585_=_C3329 ,C1585_=_C3330 ,C1585_=_C3331 ,C1585_=_C3332 ,C1592_=_C2256 ,\nC1592_=_C2916 ,C1592_=_C2959 ,C1592_=_C3114 ,C1592_=_C3281 ,C1592_=_C3416 ,C1592_=_C3466 ,\nC1592_=_C3474 ,C1592_=_C3582 ,C1592_=_C3654 ,C1592_=_C3703 ,C1592_=_C3757 ,C1592_=_C3886 ,\nC1592_=_C4017 ,C1592_=_C4060 ,C1592_=_C4061 ,C1592_=_C4062 ,C1617_=_C1881 ,C1617_=_C1882 ,\nC1617_=_C1883 ,C1617_=_C1884 ,C1617_=_C1885 ,C1617_=_C1886 ,C1617_=_C1887 ,C1617_=_C1888 ,\nC1617_=_C1889 ,C1617_=_C1890 ,C1617_=_C1891 ,C1617_=_C1892 ,C1617_=_C1893 ,C1617_=_C1895 ,\nC1617_=_C1896 ,C1617_=_C1897 ,C1617_=_C1898 ,C1617_=_C1899 ,C1617_=_C1900 ,C1617_=_C1901 ,\nC1617_=_C1902 ,C1617_=_C1903 ,C1617_=_C1904 ,C1617_=_C1905 ,C1713_=_C1719 ,C1713_=_C2117 ,\nC1713_=_C2697 ,C1713_=_C3021 ,C1713_=_C3076 ,C1713_=_C3253 ,C1713_=_C3254 ,C1713_=_C3255 ,\nC1713_=_C3256 ,C1713_=_C3257 ,C1713_=_C3258 ,C1713_=_C3259 ,C1713_=_C3260 ,C1713_=_C3262 ,\nC1713_=_C3263 ,C1713_=_C3265 ,C1713_=_C3266 ,C1713_=_C3267 ,C1713_=_C3268 ,C1713_=_C3269 ,\nC1713_=_C3270 ,C1713_=_C3271 ,C1713_=_C3272 ,C1719_=_C2123 ,C1719_=_C2925 ,C1719_=_C3278 ,\nC1719_=_C3313 ,C1719_=_C3436 ,C1719_=_C3589 ,C1719_=_C3652 ,C1719_=_C3663 ,C1719_=_C3701 ,\nC1719_=_C3711 ,C1719_=_C3908 ,C1719_=_C3931 ,C1719_=_C3932 ,C1719_=_C3934 ,C1719_=_C3935 ,\nC1719_=_C3936 ,C1719_=_C3937 ,C1719_=_C3938 ,C1719_=_C3939 ,C1749_=_C2111 ,C1749_=_C2358 ,\nC1749_=_C2359 ,C1749_=_C2360 ,C1749_=_C2361 ,C1749_=_C2362 ,C1749_=_C2364 ,C1749_=_C2365 ,\nC1749_=_C2366 ,C1749_=_C2367 ,C1749_=_C2368 ,C1749_=_C2369 ,C1749_=_C2370 ,C1749_=_C2372 ,\nC1749_=_C2374 ,C1749_=_C2375 ,C1749_=_C2376 ,C1797_=_C2091 ,C1797_=_C2211 ,C1797_=_C2432 ,\nC1797_=_C2521 ,C1797_=_C2651 ,C1797_=_C2855 ,C1797_=_C3158 ,C1797_=_C3207 ,C1797_=_C3325 ,\nC1797_=_C3326 ,C1797_=_C3327 ,C1797_=_C3328 ,C1797_=_C3329 ,C1797_=_C3330 ,C1797_=_C3331 ,\nC1797_=_C3332 ,C1881_=_C1882 ,C1881_=_C1883 ,C1881_=_C1884 ,C1881_=_C1885 ,C1881_=_C1886 ,\nC1881_=_C1887 ,C1881_=_C1888 ,C1881_=_C1889 ,C1881_=_C1890 ,C1881_=_C1891 ,C1881_=_C1892 ,\nC1881_=_C1893 ,C1881_=_C1895 ,C1881_=_C1896 ,C1881_=_C1897 ,C1881_=_C1898 ,C1881_=_C1899 ,\nC1881_=_C1900 ,C1881_=_C1901 ,C1881_=_C1902 ,C1881_=_C1903 ,C1881_=_C1904 ,C1881_=_C1905 ,\nC1882_=_C1883 ,C1882_=_C1884 ,C1882_=_C1885 ,C1882_=_C1886 ,C1882_=_C1887 ,C1882_=_C1888 ,\nC1882_=_C1889 ,C1882_=_C1890 ,C1882_=_C1891 ,C1882_=_C1892 ,C1882_=_C1893 ,C1882_=_C1895 ,\nC1882_=_C1896 ,C1882_=_C1897 ,C1882_=_C1898 ,C1882_=_C1899 ,C1882_=_C1900 ,C1882_=_C1901 ,\nC1882_=_C1902 ,C1882_=_C1903 ,C1882_=_C1904 ,C1882_=_C1905 ,C1882_=_C2091 ,C1883_=_C1884 ,\nC1883_=_C1885 ,C1883_=_C1886 ,C1883_=_C1887 ,C1883_=_C1888 ,C1883_=_C1889 ,C1883_=_C1890 ,\nC1883_=_C1891 ,C1883_=_C1892 ,C1883_=_C1893 ,C1883_=_C1895 ,C1883_=_C1896 ,C1883_=_C1897 ,\nC1883_=_C1898 ,C1883_=_C1899 ,C1883_=_C1900 ,C1883_=_C1901 ,C1883_=_C1902 ,C1883_=_C1903 ,\nC1883_=_C1904 ,C1883_=_C1905 ,C1883_=_C2211 ,C1884_=_C1885 ,C1884_=_C1886 ,C1884_=_C1887 ,\nC1884_=_C1888 ,C1884_=_C1889 ,C1884_=_C1890 ,C1884_=_C1891 ,C1884_=_C1892 ,C1884_=_C1893 ,\nC1884_=_C1895 ,C1884_=_C1896 ,C1884_=_C1897 ,C1884_=_C1898 ,C1884_=_C1899 ,C1884_=_C1900 ,\nC1884_=_C1901 ,C1884_=_C1902 ,C1884_=_C1903 ,C1884_=_C1904 ,C1884_=_C1905 ,C1885_=_C1886 ,\nC1885_=_C1887 ,C1885_=_C1888 ,C1885_=_C1889 ,C1885_=_C1890 ,C1885_=_C1891 ,C1885_=_C1892 ,\nC1885_=_C1893 ,C1885_=_C1895 ,C1885_=_C1896 ,C1885_=_C1897 ,C1885_=_C1898 ,C1885_=_C1899 ,\nC1885_=_C1900 ,C1885_=_C1901 ,C1885_=_C1902 ,C1885_=_C1903 ,C1885_=_C1904 ,C1885_=_C1905 ,\nC1886_=_C1887 ,C1886_=_C1888 ,C1886_=_C1889 ,C1886_=_C1890 ,C1886_=_C1891 ,C1886_=_C1892 ,\nC1886_=_C1893 ,C1886_=_C1895 ,C1886_=_C1896 ,C1886_=_C1897 ,C1886_=_C1898 ,C1886_=_C1899 ,\nC1886_=_C1900 ,C1886_=_C1901 ,C1886_=_C1902 ,C1886_=_C1903 ,C1886_=_C1904 ,C1886_=_C1905 ,\nC1886_=_C2432 ,C1887_=_C1888 ,C1887_=_C1889 ,C1887_=_C1890 ,C1887_=_C1891 ,C1887_=_C1892 ,\nC1887_=_C1893 ,C1887_=_C1895 ,C1887_=_C1896 ,C1887_=_C1897 ,C1887_=_C1898 ,C1887_=_C1899 ,\nC1887_=_C1900 ,C1887_=_C1901 ,C1887_=_C1902 ,C1887_=_C1903 ,C1887_=_C1904 ,C1887_=_C1905 ,\nC1887_=_C2521 ,C1888_=_C1889 ,C1888_=_C1890 ,C1888_=_C1891 ,C1888_=_C1892 ,C1888_=_C1893 ,\nC1888_=_C1895 ,C1888_=_C1896 ,C1888_=_C1897 ,C1888_=_C1898 ,C1888_=_C1899 ,C1888_=_C1900 ,\nC1888_=_C1901 ,C1888_=_C1902 ,C1888_=_C1903 ,C1888_=_C1904 ,C1888_=_C1905 ,C1889_=_C1890 ,\nC1889_=_C1891 ,C1889_=_C1892 ,C1889_=_C1893 ,C1889_=_C1895 ,C1889_=_C1896 ,C1889_=_C1897 ,\nC1889_=_C1898 ,C1889_=_C1899 ,C1889_=_C1900 ,C1889_=_C1901 ,C1889_=_C1902 ,C1889_=_C1903 ,\nC1889_=_C1904 ,C1889_=_C1905 ,C1889_=_C2855 ,C1890_=_C1891 ,C1890_=_C1892 ,C1890_=_C1893 ,\nC1890_=_C1895 ,C1890_=_C1896 ,C1890_=_C1897 ,C1890_=_C1898 ,C1890_=_C1899 ,C1890_=_C1900 ,\nC1890_=_C1901 ,C1890_=_C1902 ,C1890_=_C1903 ,C1890_=_C1904 ,C1890_=_C1905 ,C1891_=_C1892 ,\nC1891_=_C1893 ,C1891_=_C1895 ,C1891_=_C1896 ,C1891_=_C1897 ,C1891_=_C1898 ,C1891_=_C1899 ,\nC1891_=_C1900 ,C1891_=_C1901 ,C1891_=_C1902 ,C1891_=_C1903 ,C1891_=_C1904 ,C1891_=_C1905 ,\nC1892_=_C1893 ,C1892_=_C1895 ,C1892_=_C1896 ,C1892_=_C1897 ,C1892_=_C1898 ,C1892_=_C1899 ,\nC1892_=_C1900 ,C1892_=_C1901 ,C1892_=_C1902 ,C1892_=_C1903 ,C1892_=_C1904 ,C1892_=_C1905 ,\nC1892_=_C3158 ,C1893_=_C1895 ,C1893_=_C1896 ,C1893_=_C1897 ,C1893_=_C1898 ,C1893_=_C1899 ,\nC1893_=_C1900 ,C1893_=_C1901 ,C1893_=_C1902 ,C1893_=_C1903 ,C1893_=_C1904 ,C1893_=_C1905 ,\nC1893_=_C2364 ,C1893_=_C3253 ,C1893_=_C3278 ,C1893_=_C3281 ,C1895_=_C1896 ,C1895_=_C1897 ,\nC1895_=_C1898 ,C1895_=_C1899 ,C1895_=_C1900 ,C1895_=_C1901 ,C1895_=_C1902 ,C1895_=_C1903 ,\nC1895_=_C1904 ,C1895_=_C1905 ,C1896_=_C1897</w:t>
      </w:r>
    </w:p>
    <w:p>
      <w:pPr>
        <w:pStyle w:val="PreformattedText"/>
        <w:bidi w:val="0"/>
        <w:spacing w:before="0" w:after="0"/>
        <w:jc w:val="left"/>
        <w:rPr/>
      </w:pPr>
      <w:r>
        <w:rPr/>
        <w:t xml:space="preserve"> </w:t>
      </w:r>
      <w:r>
        <w:rPr/>
        <w:t>,C1896_=_C1898 ,C1896_=_C1899 ,C1896_=_C1900 ,\nC1896_=_C1901 ,C1896_=_C1902 ,C1896_=_C1903 ,C1896_=_C1904 ,C1896_=_C1905 ,C1896_=_C2365 ,\nC1896_=_C3474 ,C1897_=_C1898 ,C1897_=_C1899 ,C1897_=_C1900 ,C1897_=_C1901 ,C1897_=_C1902 ,\nC1897_=_C1903 ,C1897_=_C1904 ,C1897_=_C1905 ,C1897_=_C3325 ,C1898_=_C1899 ,C1898_=_C1900 ,\nC1898_=_C1901 ,C1898_=_C1902 ,C1898_=_C1903 ,C1898_=_C1904 ,C1898_=_C1905 ,C1899_=_C1900 ,\nC1899_=_C1901 ,C1899_=_C1902 ,C1899_=_C1903 ,C1899_=_C1904 ,C1899_=_C1905 ,C1900_=_C1901 ,\nC1900_=_C1902 ,C1900_=_C1903 ,C1900_=_C1904 ,C1900_=_C1905 ,C1901_=_C1902 ,C1901_=_C1903 ,\nC1901_=_C1904 ,C1901_=_C1905 ,C1901_=_C3327 ,C1902_=_C1903 ,C1902_=_C1904 ,C1902_=_C1905 ,\nC1903_=_C1904 ,C1903_=_C1905 ,C1903_=_C3329 ,C1903_=_C3935 ,C1904_=_C1905 ,C2091_=_C2211 ,\nC2091_=_C2432 ,C2091_=_C2521 ,C2091_=_C2651 ,C2091_=_C2855 ,C2091_=_C3158 ,C2091_=_C3207 ,\nC2091_=_C3325 ,C2091_=_C3326 ,C2091_=_C3327 ,C2091_=_C3328 ,C2091_=_C3329 ,C2091_=_C3330 ,\nC2091_=_C3331 ,C2091_=_C3332 ,C2111_=_C2117 ,C2111_=_C2123 ,C2111_=_C2358 ,C2111_=_C2359 ,\nC2111_=_C2360 ,C2111_=_C2361 ,C2111_=_C2362 ,C2111_=_C2364 ,C2111_=_C2365 ,C2111_=_C2366 ,\nC2111_=_C2367 ,C2111_=_C2368 ,C2111_=_C2369 ,C2111_=_C2370 ,C2111_=_C2372 ,C2111_=_C2374 ,\nC2111_=_C2375 ,C2111_=_C2376 ,C2117_=_C2123 ,C2117_=_C2697 ,C2117_=_C3021 ,C2117_=_C3076 ,\nC2117_=_C3253 ,C2117_=_C3254 ,C2117_=_C3255 ,C2117_=_C3256 ,C2117_=_C3257 ,C2117_=_C3258 ,\nC2117_=_C3259 ,C2117_=_C3260 ,C2117_=_C3262 ,C2117_=_C3263 ,C2117_=_C3265 ,C2117_=_C3266 ,\nC2117_=_C3267 ,C2117_=_C3268 ,C2117_=_C3269 ,C2117_=_C3270 ,C2117_=_C3271 ,C2117_=_C3272 ,\nC2123_=_C2925 ,C2123_=_C3278 ,C2123_=_C3313 ,C2123_=_C3436 ,C2123_=_C3589 ,C2123_=_C3652 ,\nC2123_=_C3663 ,C2123_=_C3701 ,C2123_=_C3711 ,C2123_=_C3908 ,C2123_=_C3931 ,C2123_=_C3932 ,\nC2123_=_C3934 ,C2123_=_C3935 ,C2123_=_C3936 ,C2123_=_C3937 ,C2123_=_C3938 ,C2123_=_C3939 ,\nC2211_=_C2432 ,C2211_=_C2521 ,C2211_=_C2651 ,C2211_=_C2855 ,C2211_=_C3158 ,C2211_=_C3207 ,\nC2211_=_C3325 ,C2211_=_C3326 ,C2211_=_C3327 ,C2211_=_C3328 ,C2211_=_C3329 ,C2211_=_C3330 ,\nC2211_=_C3331 ,C2211_=_C3332 ,C2256_=_C2916 ,C2256_=_C2959 ,C2256_=_C3114 ,C2256_=_C3281 ,\nC2256_=_C3416 ,C2256_=_C3466 ,C2256_=_C3474 ,C2256_=_C3582 ,C2256_=_C3654 ,C2256_=_C3703 ,\nC2256_=_C3757 ,C2256_=_C3886 ,C2256_=_C4017 ,C2256_=_C4060 ,C2256_=_C4061 ,C2256_=_C4062 ,\nC2358_=_C2359 ,C2358_=_C2360 ,C2358_=_C2361 ,C2358_=_C2362 ,C2358_=_C2364 ,C2358_=_C2365 ,\nC2358_=_C2366 ,C2358_=_C2367 ,C2358_=_C2368 ,C2358_=_C2369 ,C2358_=_C2370 ,C2358_=_C2372 ,\nC2358_=_C2374 ,C2358_=_C2375 ,C2358_=_C2376 ,C2359_=_C2360 ,C2359_=_C2361 ,C2359_=_C2362 ,\nC2359_=_C2364 ,C2359_=_C2365 ,C2359_=_C2366 ,C2359_=_C2367 ,C2359_=_C2368 ,C2359_=_C2369 ,\nC2359_=_C2370 ,C2359_=_C2372 ,C2359_=_C2374 ,C2359_=_C2375 ,C2359_=_C2376 ,C2360_=_C2361 ,\nC2360_=_C2362 ,C2360_=_C2364 ,C2360_=_C2365 ,C2360_=_C2366 ,C2360_=_C2367 ,C2360_=_C2368 ,\nC2360_=_C2369 ,C2360_=_C2370 ,C2360_=_C2372 ,C2360_=_C2374 ,C2360_=_C2375 ,C2360_=_C2376 ,\nC2360_=_C2916 ,C2361_=_C2362 ,C2361_=_C2364 ,C2361_=_C2365 ,C2361_=_C2366 ,C2361_=_C2367 ,\nC2361_=_C2368 ,C2361_=_C2369 ,C2361_=_C2370 ,C2361_=_C2372 ,C2361_=_C2374 ,C2361_=_C2375 ,\nC2361_=_C2376 ,C2361_=_C2959 ,C2362_=_C2364 ,C2362_=_C2365 ,C2362_=_C2366 ,C2362_=_C2367 ,\nC2362_=_C2368 ,C2362_=_C2369 ,C2362_=_C2370 ,C2362_=_C2372 ,C2362_=_C2374 ,C2362_=_C2375 ,\nC2362_=_C2376 ,C2362_=_C3021 ,C2364_=_C2365 ,C2364_=_C2366 ,C2364_=_C2367 ,C2364_=_C2368 ,\nC2364_=_C2369 ,C2364_=_C2370 ,C2364_=_C2372 ,C2364_=_C2374 ,C2364_=_C2375 ,C2364_=_C2376 ,\nC2364_=_C3253 ,C2364_=_C3278 ,C2364_=_C3281 ,C2365_=_C2366 ,C2365_=_C2367 ,C2365_=_C2368 ,\nC2365_=_C2369 ,C2365_=_C2370 ,C2365_=_C2372 ,C2365_=_C2374 ,C2365_=_C2375 ,C2365_=_C2376 ,\nC2365_=_C3474 ,C2366_=_C2367 ,C2366_=_C2368 ,C2366_=_C2369 ,C2366_=_C2370 ,C2366_=_C2372 ,\nC2366_=_C2374 ,C2366_=_C2375 ,C2366_=_C2376 ,C2366_=_C3582 ,C2367_=_C2368 ,C2367_=_C2369 ,\nC2367_=_C2370 ,C2367_=_C2372 ,C2367_=_C2374 ,C2367_=_C2375 ,C2367_=_C2376 ,C2367_=_C3257 ,\nC2367_=_C3652 ,C2367_=_C3654 ,C2368_=_C2369 ,C2368_=_C2370 ,C2368_=_C2372 ,C2368_=_C2374 ,\nC2368_=_C2375 ,C2368_=_C2376 ,C2368_=_C3259 ,C2368_=_C3701 ,C2368_=_C3703 ,C2369_=_C2370 ,\nC2369_=_C2372 ,C2369_=_C2374 ,C2369_=_C2375 ,C2369_=_C2376 ,C2369_=_C3326 ,C2369_=_C3757 ,\nC2370_=_C2372 ,C2370_=_C2374 ,C2370_=_C2375 ,C2370_=_C2376 ,C2370_=_C3886 ,C2372_=_C2374 ,\nC2372_=_C2375 ,C2372_=_C2376 ,C2372_=_C3263 ,C2372_=_C3932 ,C2372_=_C4017 ,C2374_=_C2375 ,\nC2374_=_C2376 ,C2375_=_C2376 ,C2375_=_C3270 ,C2375_=_C3937 ,C2375_=_C4061 ,C2376_=_C3271 ,\nC2376_=_C3938 ,C2376_=_C4062 ,C2432_=_C2521 ,C2432_=_C2651 ,C2432_=_C2855 ,C2432_=_C3158 ,\nC2432_=_C3207 ,C2432_=_C3325 ,C2432_=_C3326 ,C2432_=_C3327 ,C2432_=_C3328 ,C2432_=_C3329 ,\nC2432_=_C3330 ,C2432_=_C3331 ,C2432_=_C3332 ,C2521_=_C2651 ,C2521_=_C2855 ,C2521_=_C3158 ,\nC2521_=_C3207 ,C2521_=_C3325 ,C2521_=_C3326 ,C2521_=_C3327 ,C2521_=_C3328 ,C2521_=_C3329 ,\nC2521_=_C3330 ,C2521_=_C3331 ,C2521_=_C3332 ,C2651_=_C2855 ,C2651_=_C3158 ,C2651_=_C3207 ,\nC2651_=_C3325 ,C2651_=_C3326 ,C2651_=_C3327 ,C2651_=_C3328 ,C2651_=_C3329 ,C2651_=_C3330 ,\nC2651_=_C3331 ,C2651_=_C3332 ,C2697_=_C3021 ,C2697_=_C3076 ,C2697_=_C3253 ,C2697_=_C3254 ,\nC2697_=_C3255 ,C2697_=_C3256 ,C2697_=_C3257 ,C2697_=_C3258 ,C2697_=_C3259 ,C2697_=_C3260 ,\nC2697_=_C3262 ,C2697_=_C3263 ,C2697_=_C3265 ,C2697_=_C3266 ,C2697_=_C3267 ,C2697_=_C3268 ,\nC2697_=_C3269 ,C2697_=_C3270 ,C2697_=_C3271 ,C2697_=_C3272 ,C2855_=_C3158 ,C2855_=_C3207 ,\nC2855_=_C3325 ,C2855_=_C3326 ,C2855_=_C3327 ,C2855_=_C3328 ,C2855_=_C3329 ,C2855_=_C3330 ,\nC2855_=_C3331 ,C2855_=_C3332 ,C2916_=_C2959 ,C2916_=_C3114 ,C2916_=_C3281 ,C2916_=_C3416 ,\nC2916_=_C3466 ,C2916_=_C3474 ,C2916_=_C3582 ,C2916_=_C3654 ,C2916_=_C3703 ,C2916_=_C3757 ,\nC2916_=_C3886 ,C2916_=_C4017 ,C2916_=_C4060 ,C2916_=_C4061 ,C2916_=_C4062 ,C2925_=_C3278 ,\nC2925_=_C3313 ,C2925_=_C3436 ,C2925_=_C3589 ,C2925_=_C3652 ,C2925_=_C3663 ,C2925_=_C3701 ,\nC2925_=_C3711 ,C2925_=_C3908 ,C2925_=_C3931 ,C2925_=_C3932 ,C2925_=_C3934 ,C2925_=_C3935 ,\nC2925_=_C3936 ,C2925_=_C3937 ,C2925_=_C3938 ,C2925_=_C3939 ,C2959_=_C3114 ,C2959_=_C3281 ,\nC2959_=_C3416 ,C2959_=_C3466 ,C2959_=_C3474 ,C2959_=_C3582 ,C2959_=_C3654 ,C2959_=_C3703 ,\nC2959_=_C3757 ,C2959_=_C3886 ,C2959_=_C4017 ,C2959_=_C4060 ,C2959_=_C4061 ,C2959_=_C4062 ,\nC3021_=_C3076 ,C3021_=_C3253 ,C3021_=_C3254 ,C3021_=_C3255 ,C3021_=_C3256 ,C3021_=_C3257 ,\nC3021_=_C3258 ,C3021_=_C3259 ,C3021_=_C3260 ,C3021_=_C3262 ,C3021_=_C3263 ,C3021_=_C3265 ,\nC3021_=_C3266 ,C3021_=_C3267 ,C3021_=_C3268 ,C3021_=_C3269 ,C3021_=_C3270 ,C3021_=_C3271 ,\nC3021_=_C3272 ,C3076_=_C3253 ,C3076_=_C3254 ,C3076_=_C3255 ,C3076_=_C3256 ,C3076_=_C3257 ,\nC3076_=_C3258 ,C3076_=_C3259 ,C3076_=_C3260 ,C3076_=_C3262 ,C3076_=_C3263 ,C3076_=_C3265 ,\nC3076_=_C3266 ,C3076_=_C3267 ,C3076_=_C3268 ,C3076_=_C3269 ,C3076_=_C3270 ,C3076_=_C3271 ,\nC3076_=_C3272 ,C3114_=_C3281 ,C3114_=_C3416 ,C3114_=_C3466 ,C3114_=_C3474 ,C3114_=_C3582 ,\nC3114_=_C3654 ,C3114_=_C3703 ,C3114_=_C3757 ,C3114_=_C3886 ,C3114_=_C4017 ,C3114_=_C4060 ,\nC3114_=_C4061 ,C3114_=_C4062 ,C3158_=_C3207 ,C3158_=_C3325 ,C3158_=_C3326 ,C3158_=_C3327 ,\nC3158_=_C3328 ,C3158_=_C3329 ,C3158_=_C3330 ,C3158_=_C3331 ,C3158_=_C3332 ,C3207_=_C3325 ,\nC3207_=_C3326 ,C3207_=_C3327 ,C3207_=_C3328 ,C3207_=_C3329 ,C3207_=_C3330 ,C3207_=_C3331 ,\nC3207_=_C3332 ,C3253_=_C3254 ,C3253_=_C3255 ,C3253_=_C3256 ,C3253_=_C3257 ,C3253_=_C3258 ,\nC3253_=_C3259 ,C3253_=_C3260 ,C3253_=_C3262 ,C3253_=_C3263 ,C3253_=_C3265 ,C3253_=_C3266 ,\nC3253_=_C3267 ,C3253_=_C3268 ,C3253_=_C3269 ,C3253_=_C3270 ,C3253_=_C3271 ,C3253_=_C3272 ,\nC3253_=_C3278 ,C3253_=_C3281 ,C3254_=_C3255 ,C3254_=_C3256 ,C3254_=_C3257 ,C3254_=_C3258 ,\nC3254_=_C3259 ,C3254_=_C3260 ,C3254_=_C3262 ,C3254_=_C3263 ,C3254_=_C3265 ,C3254_=_C3266 ,\nC3254_=_C3267 ,C3254_=_C3268 ,C3254_=_C3269 ,C3254_=_C3270 ,C3254_=_C3271 ,C3254_=_C3272 ,\nC3254_=_C3313 ,C3255_=_C3256 ,C3255_=_C3257 ,C3255_=_C3258 ,C3255_=_C3259 ,C3255_=_C3260 ,\nC3255_=_C3262 ,C3255_=_C3263 ,C3255_=_C3265 ,C3255_=_C3266 ,C3255_=_C3267 ,C3255_=_C3268 ,\nC3255_=_C3269 ,C3255_=_C3270 ,C3255_=_C3271 ,C3255_=_C3272 ,C3255_=_C3416 ,C3256_=_C3257 ,\nC3256_=_C3258 ,C3256_=_C3259 ,C3256_=_C3260 ,C3256_=_C3262 ,C3256_=_C3263 ,C3256_=_C3265 ,\nC3256_=_C3266 ,C3256_=_C3267 ,C3256_=_C3268 ,C3256_=_C3269 ,C3256_=_C3270 ,C3256_=_C3271 ,\nC3256_=_C3272 ,C3256_=_C3589 ,C3257_=_C3258 ,C3257_=_C3259 ,C3257_=_C3260 ,C3257_=_C3262 ,\nC3257_=_C3263 ,C3257_=_C3265 ,C3257_=_C3266 ,C3257_=_C3267 ,C3257_=_C3268 ,C3257_=_C3269 ,\nC3257_=_C3270 ,C3257_=_C3271 ,C3257_=_C3272 ,C3257_=_C3652 ,C3257_=_C3654 ,C3258_=_C3259 ,\nC3258_=_C3260 ,C3258_=_C3262 ,C3258_=_C3263 ,C3258_=_C3265 ,C3258_=_C3266 ,C3258_=_C3267 ,\nC3258_=_C3268 ,C3258_=_C3269 ,C3258_=_C3270 ,C3258_=_C3271 ,C3258_=_C3272 ,C3259_=_C3260 ,\nC3259_=_C3262 ,C3259_=_C3263 ,C3259_=_C3265 ,C3259_=_C3266 ,C3259_=_C3267 ,C3259_=_C3268 ,\nC3259_=_C3269 ,C3259_=_C3270 ,C3259_=_C3271 ,C3259_=_C3272 ,C3259_=_C3701 ,C3259_=_C3703 ,\nC3260_=_C3262 ,C3260_=_C3263 ,C3260_=_C3265 ,C3260_=_C3266 ,C3260_=_C3267 ,C3260_=_C3268 ,\nC3260_=_C3269 ,C3260_=_C3270 ,C3260_=_C3271 ,C3260_=_C3272 ,C3260_=_C3908 ,C3262_=_C3263 ,\nC3262_=_C3265 ,C3262_=_C3266 ,C3262_=_C3267 ,C3262_=_C3268 ,C3262_=_C3269 ,C3262_=_C3270 ,\nC3262_=_C3271 ,C3262_=_C3272 ,C3262_=_C3931 ,C3263_=_C3265 ,C3263_=_C3266 ,C3263_=_C3267 ,\nC3263_=_C3268 ,C3263_=_C3269 ,C3263_=_C3270 ,C3263_=_C3271 ,C3263_=_C3272 ,C3263_=_C3932 ,\nC3263_=_C4017 ,C3265_=_C3266 ,C3265_=_C3267 ,C3265_=_C3268 ,C3265_=_C3269 ,C3265_=_C3270 ,\nC3265_=_C3271 ,C3265_=_C3272 ,C3265_=_C3934 ,C3266_=_C3267 ,C3266_=_C3268 ,C3266_=_C3269 ,\nC3266_=_C3270 ,C3266_=_C3271 ,C3266_=_C3272 ,C3267_=_C3268 ,C3267_=_C3269 ,C3267_=_C3270 ,\nC3267_=_C3271 ,C3267_=_C3272 ,C3267_=_C3936 ,C3268_=_C3269 ,C3268_=_C3270 ,C3268_=_C3271 ,\nC3268_=_C3272 ,C3269_=_C3270 ,C3269_=_C3271 ,C3269_=_C3272 ,C3269_=_C3330 ,C3270_=_C3271 ,\nC3270_=_C3272</w:t>
      </w:r>
    </w:p>
    <w:p>
      <w:pPr>
        <w:pStyle w:val="PreformattedText"/>
        <w:bidi w:val="0"/>
        <w:spacing w:before="0" w:after="0"/>
        <w:jc w:val="left"/>
        <w:rPr/>
      </w:pPr>
      <w:r>
        <w:rPr/>
        <w:t xml:space="preserve"> </w:t>
      </w:r>
      <w:r>
        <w:rPr/>
        <w:t>,C3270_=_C3937 ,C3270_=_C4061 ,C3271_=_C3272 ,C3271_=_C3938 ,C3271_=_C4062 ,\nC3272_=_C3939 ,C3278_=_C3281 ,C3278_=_C3313 ,C3278_=_C3436 ,C3278_=_C3589 ,C3278_=_C3652 ,\nC3278_=_C3663 ,C3278_=_C3701 ,C3278_=_C3711 ,C3278_=_C3908 ,C3278_=_C3931 ,C3278_=_C3932 ,\nC3278_=_C3934 ,C3278_=_C3935 ,C3278_=_C3936 ,C3278_=_C3937 ,C3278_=_C3938 ,C3278_=_C3939 ,\nC3281_=_C3416 ,C3281_=_C3466 ,C3281_=_C3474 ,C3281_=_C3582 ,C3281_=_C3654 ,C3281_=_C3703 ,\nC3281_=_C3757 ,C3281_=_C3886 ,C3281_=_C4017 ,C3281_=_C4060 ,C3281_=_C4061 ,C3281_=_C4062 ,\nC3313_=_C3436 ,C3313_=_C3589 ,C3313_=_C3652 ,C3313_=_C3663 ,C3313_=_C3701 ,C3313_=_C3711 ,\nC3313_=_C3908 ,C3313_=_C3931 ,C3313_=_C3932 ,C3313_=_C3934 ,C3313_=_C3935 ,C3313_=_C3936 ,\nC3313_=_C3937 ,C3313_=_C3938 ,C3313_=_C3939 ,C3325_=_C3326 ,C3325_=_C3327 ,C3325_=_C3328 ,\nC3325_=_C3329 ,C3325_=_C3330 ,C3325_=_C3331 ,C3325_=_C3332 ,C3326_=_C3327 ,C3326_=_C3328 ,\nC3326_=_C3329 ,C3326_=_C3330 ,C3326_=_C3331 ,C3326_=_C3332 ,C3326_=_C3757 ,C3327_=_C3328 ,\nC3327_=_C3329 ,C3327_=_C3330 ,C3327_=_C3331 ,C3327_=_C3332 ,C3328_=_C3329 ,C3328_=_C3330 ,\nC3328_=_C3331 ,C3328_=_C3332 ,C3329_=_C3330 ,C3329_=_C3331 ,C3329_=_C3332 ,C3329_=_C3935 ,\nC3330_=_C3331 ,C3330_=_C3332 ,C3331_=_C3332 ,C3416_=_C3466 ,C3416_=_C3474 ,C3416_=_C3582 ,\nC3416_=_C3654 ,C3416_=_C3703 ,C3416_=_C3757 ,C3416_=_C3886 ,C3416_=_C4017 ,C3416_=_C4060 ,\nC3416_=_C4061 ,C3416_=_C4062 ,C3436_=_C3589 ,C3436_=_C3652 ,C3436_=_C3663 ,C3436_=_C3701 ,\nC3436_=_C3711 ,C3436_=_C3908 ,C3436_=_C3931 ,C3436_=_C3932 ,C3436_=_C3934 ,C3436_=_C3935 ,\nC3436_=_C3936 ,C3436_=_C3937 ,C3436_=_C3938 ,C3436_=_C3939 ,C3466_=_C3474 ,C3466_=_C3582 ,\nC3466_=_C3654 ,C3466_=_C3703 ,C3466_=_C3757 ,C3466_=_C3886 ,C3466_=_C4017 ,C3466_=_C4060 ,\nC3466_=_C4061 ,C3466_=_C4062 ,C3474_=_C3582 ,C3474_=_C3654 ,C3474_=_C3703 ,C3474_=_C3757 ,\nC3474_=_C3886 ,C3474_=_C4017 ,C3474_=_C4060 ,C3474_=_C4061 ,C3474_=_C4062 ,C3582_=_C3654 ,\nC3582_=_C3703 ,C3582_=_C3757 ,C3582_=_C3886 ,C3582_=_C4017 ,C3582_=_C4060 ,C3582_=_C4061 ,\nC3582_=_C4062 ,C3589_=_C3652 ,C3589_=_C3663 ,C3589_=_C3701 ,C3589_=_C3711 ,C3589_=_C3908 ,\nC3589_=_C3931 ,C3589_=_C3932 ,C3589_=_C3934 ,C3589_=_C3935 ,C3589_=_C3936 ,C3589_=_C3937 ,\nC3589_=_C3938 ,C3589_=_C3939 ,C3652_=_C3654 ,C3652_=_C3663 ,C3652_=_C3701 ,C3652_=_C3711 ,\nC3652_=_C3908 ,C3652_=_C3931 ,C3652_=_C3932 ,C3652_=_C3934 ,C3652_=_C3935 ,C3652_=_C3936 ,\nC3652_=_C3937 ,C3652_=_C3938 ,C3652_=_C3939 ,C3654_=_C3703 ,C3654_=_C3757 ,C3654_=_C3886 ,\nC3654_=_C4017 ,C3654_=_C4060 ,C3654_=_C4061 ,C3654_=_C4062 ,C3663_=_C3701 ,C3663_=_C3711 ,\nC3663_=_C3908 ,C3663_=_C3931 ,C3663_=_C3932 ,C3663_=_C3934 ,C3663_=_C3935 ,C3663_=_C3936 ,\nC3663_=_C3937 ,C3663_=_C3938 ,C3663_=_C3939 ,C3701_=_C3703 ,C3701_=_C3711 ,C3701_=_C3908 ,\nC3701_=_C3931 ,C3701_=_C3932 ,C3701_=_C3934 ,C3701_=_C3935 ,C3701_=_C3936 ,C3701_=_C3937 ,\nC3701_=_C3938 ,C3701_=_C3939 ,C3703_=_C3757 ,C3703_=_C3886 ,C3703_=_C4017 ,C3703_=_C4060 ,\nC3703_=_C4061 ,C3703_=_C4062 ,C3711_=_C3908 ,C3711_=_C3931 ,C3711_=_C3932 ,C3711_=_C3934 ,\nC3711_=_C3935 ,C3711_=_C3936 ,C3711_=_C3937 ,C3711_=_C3938 ,C3711_=_C3939 ,C3757_=_C3886 ,\nC3757_=_C4017 ,C3757_=_C4060 ,C3757_=_C4061 ,C3757_=_C4062 ,C3886_=_C4017 ,C3886_=_C4060 ,\nC3886_=_C4061 ,C3886_=_C4062 ,C3908_=_C3931 ,C3908_=_C3932 ,C3908_=_C3934 ,C3908_=_C3935 ,\nC3908_=_C3936 ,C3908_=_C3937 ,C3908_=_C3938 ,C3908_=_C3939 ,C3931_=_C3932 ,C3931_=_C3934 ,\nC3931_=_C3935 ,C3931_=_C3936 ,C3931_=_C3937 ,C3931_=_C3938 ,C3931_=_C3939 ,C3932_=_C3934 ,\nC3932_=_C3935 ,C3932_=_C3936 ,C3932_=_C3937 ,C3932_=_C3938 ,C3932_=_C3939 ,C3932_=_C4017 ,\nC3934_=_C3935 ,C3934_=_C3936 ,C3934_=_C3937 ,C3934_=_C3938 ,C3934_=_C3939 ,C3935_=_C3936 ,\nC3935_=_C3937 ,C3935_=_C3938 ,C3935_=_C3939 ,C3936_=_C3937 ,C3936_=_C3938 ,C3936_=_C3939 ,\nC3937_=_C3938 ,C3937_=_C3939 ,C3937_=_C4061 ,C3938_=_C3939 ,C3938_=_C4062 ,C4017_=_C4060 ,\nC4017_=_C4061 ,C4017_=_C4062 ,C4060_=_C4061 ,C4060_=_C4062 ,C4061_=_C4062 ,"];246[shape=box, label="id:246 level: 6\n189: C478 C498 C501 C512 C567 \nC588 C784 C957 C959 C1005 C1028 \nC1051 C1117 C1118 C1119 C1120 C1121 \nC1122 C1123 C1124 C1125 C1126 C1127 \nC1128 C1129 C1130 C1131 C1132 C1134 \nC1136 C1137 C1139 C1140 C1141 C1205 \nC1470 C1482 C1483 C1484 C1485 C1486 \nC1487 C1488 C1489 C1490 C1491 C1492 \nC1493 C1494 C1495 C1496 C1498 C1499 \nC1500 C1501 C1502 C1504 C1555 C1570 \nC1606 C1779 C1849 C1852 C1922 C1924 \nC2037 C2051 C2072 C2099 C2122 C2147 \nC2162 C2240 C2277 C2367 C2372 C2421 \nC2491 C2499 C2577 C2579 C2600 C2617 \nC2619 C2620 C2622 C2627 C2670 C2683 \nC2694 C2732 C2776 C2828 C2851 C2880 \nC2974 C2975 C2976 C2977 C2979 C3056 \nC3082 C3085 C3100 C3122 C3164 C3166 \nC3181 C3184 C3231 C3244 C3257 C3260 \nC3263 C3275 C3279 C3312 C3363 C3379 \nC3380 C3381 C3382 C3384 C3400 C3426 \nC3465 C3489 C3509 C3518 C3588 C3606 \nC3613 C3627 C3649 C3650 C3651 C3652 \nC3654 C3655 C3656 C3657 C3658 C3659 \nC3660 C3702 C3752 C3778 C3809 C3840 \nC3855 C3891 C3898 C3901 C3908 C3909 \nC3910 C3912 C3914 C3915 C3916 C3917 \nC3918 C3919 C3932 C3948 C3957 C3983 \nC4003 C4009 C4011 C4012 C4013 C4014 \nC4015 C4016 C4017 C4018 C4019 C4020 \nC4021 C4024 C4038 C4043 C4044 C4045 \nC4046 C4089 C4119 C4125 \n2557: C478_=_C588( C478 C588 ) C478_=_C784( C478 C784 ) C478_=_C957( C478 C957 ) C478_=_C1141( C478 C1141 ) C478_=_C1555( C478 C1555 ) \nC478_=_C2499( C478 C2499 ) C478_=_C2627( C478 C2627 ) C478_=_C2694( C478 C2694 ) C478_=_C2851( C478 C2851 ) C478_=_C2880( C478 C2880 ) C478_=_C2979( C478 C2979 ) \nC478_=_C3056( C478 C3056 ) C478_=_C3384( C478 C3384 ) C478_=_C3489( C478 C3489 ) C478_=_C3606( C478 C3606 ) C478_=_C3627( C478 C3627 ) C478_=_C3752( C478 C3752 ) \nC478_=_C3840( C478 C3840 ) C478_=_C3891( C478 C3891 ) C478_=_C3919( C478 C3919 ) C478_=_C4014( C478 C4014 ) C478_=_C4046( C478 C4046 ) C478_=_C4089( C478 C4089 ) \nC478_=_C4119( C478 C4119 ) C478_=_C4125( C478 C4125 ) C498_=_C501( C498 C501 ) C498_=_C1470( C498 C1470 ) C498_=_C1570( C498 C1570 ) C498_=_C1606( C498 C1606 ) \nC498_=_C2051( C498 C2051 ) C498_=_C2072( C498 C2072 ) C498_=_C2099( C498 C2099 ) C498_=_C2367( C498 C2367 ) C498_=_C2491( C498 C2491 ) C498_=_C2683( C498 C2683 ) \nC498_=_C2732( C498 C2732 ) C498_=_C3122( C498 C3122 ) C498_=_C3257( C498 C3257 ) C498_=_C3275( C498 C3275 ) C498_=_C3363( C498 C3363 ) C498_=_C3400( C498 C3400 ) \nC498_=_C3518( C498 C3518 ) C498_=_C3649( C498 C3649 ) C498_=_C3650( C498 C3650 ) C498_=_C3651( C498 C3651 ) C498_=_C3652( C498 C3652 ) C498_=_C3654( C498 C3654 ) \nC498_=_C3655( C498 C3655 ) C498_=_C3656( C498 C3656 ) C498_=_C3657( C498 C3657 ) C498_=_C3658( C498 C3658 ) C498_=_C3659( C498 C3659 ) C498_=_C3660( C498 C3660 ) \nC501_=_C1136( C501 C1136 ) C501_=_C1779( C501 C1779 ) C501_=_C2037( C501 C2037 ) C501_=_C2147( C501 C2147 ) C501_=_C2162( C501 C2162 ) C501_=_C2372( C501 C2372 ) \nC501_=_C2600( C501 C2600 ) C501_=_C2620( C501 C2620 ) C501_=_C2670( C501 C2670 ) C501_=_C2976( C501 C2976 ) C501_=_C3263( C501 C3263 ) C501_=_C3279( C501 C3279 ) \nC501_=_C3381( C501 C3381 ) C501_=_C3702( C501 C3702 ) C501_=_C3855( C501 C3855 ) C501_=_C3912( C501 C3912 ) C501_=_C3932( C501 C3932 ) C501_=_C4009( C501 C4009 ) \nC501_=_C4015( C501 C4015 ) C501_=_C4016( C501 C4016 ) C501_=_C4017( C501 C4017 ) C501_=_C4018( C501 C4018 ) C501_=_C4019( C501 C4019 ) C501_=_C4020( C501 C4020 ) \nC501_=_C4021( C501 C4021 ) C512_=_C567( C512 C567 ) C512_=_C1005( C512 C1005 ) C512_=_C1028( C512 C1028 ) C512_=_C1051( C512 C1051 ) C512_=_C1117( C512 C1117 ) \nC512_=_C1482( C512 C1482 ) C512_=_C1483( C512 C1483 ) C512_=_C1484( C512 C1484 ) C512_=_C1485( C512 C1485 ) C512_=_C1486( C512 C1486 ) C512_=_C1487( C512 C1487 ) \nC512_=_C1488( C512 C1488 ) C512_=_C1489( C512 C1489 ) C512_=_C1490( C512 C1490 ) C512_=_C1491( C512 C1491 ) C512_=_C1492( C512 C1492 ) C512_=_C1493( C512 C1493 ) \nC512_=_C1494( C512 C1494 ) C512_=_C1495( C512 C1495 ) C512_=_C1496( C512 C1496 ) C512_=_C1498( C512 C1498 ) C512_=_C1499( C512 C1499 ) C512_=_C1500( C512 C1500 ) \nC512_=_C1501( C512 C1501 ) C512_=_C1502( C512 C1502 ) C512_=_C1504( C512 C1504 ) C567_=_C588( C567 C588 ) C567_=_C1005( C567 C1005 ) C567_=_C1028( C567 C1028 ) \nC567_=_C1051( C567 C1051 ) C567_=_C1117( C567 C1117 ) C567_=_C1482( C567 C1482 ) C567_=_C1483( C567 C1483 ) C567_=_C1484( C567 C1484 ) C567_=_C1485( C567 C1485 ) \nC567_=_C1486( C567 C1486 ) C567_=_C1487( C567 C1487 ) C567_=_C1488( C567 C1488 ) C567_=_C1489( C567 C1489 ) C567_=_C1490( C567 C1490 ) C567_=_C1491( C567 C1491 ) \nC567_=_C1492( C567 C1492 ) C567_=_C1493( C567 C1493 ) C567_=_C1494( C567 C1494 ) C567_=_C1495( C567 C1495 ) C567_=_C1496( C567 C1496 ) C567_=_C1498( C567 C1498 ) \nC567_=_C1499( C567 C1499 ) C567_=_C1500( C567 C1500 ) C567_=_C1501( C567 C1501 ) C567_=_C1502( C567 C1502 ) C567_=_C1504( C567 C1504 ) C588_=_C784( C588 C784 ) \nC588_=_C957( C588 C957 ) C588_=_C1141( C588 C1141 ) C588_=_C1555( C588 C1555 ) C588_=_C2499( C588 C2499 ) C588_=_C2627( C588 C2627 ) C588_=_C2694( C588 C2694 ) \nC588_=_C2851( C588 C2851 ) C588_=_C2880( C588 C2880 ) C588_=_C2979( C588 C2979 ) C588_=_C3056( C588 C3056 ) C588_=_C3384( C588 C3384 ) C588_=_C3489( C588 C3489 ) \nC588_=_C3606( C588 C3606 ) C588_=_C3627( C588 C3627 ) C588_=_C3752( C588 C3752 ) C588_=_C3840( C588 C3840 ) C588_=_C3891( C588 C3891 ) C588_=_C3919( C588 C3919 ) \nC588_=_C4014( C588 C4014 ) C588_=_C4046( C588 C4046 ) C588_=_C4089( C588 C4089 ) C588_=_C4119( C588 C4119 ) C588_=_C4125( C588 C4125 ) C784_=_C957( C784 C957 ) \nC784_=_C1141( C784 C1141 ) C784_=_C1555( C784 C1555 ) C784_=_C2499( C784 C2499 ) C784_=_C2627( C784 C2627 ) C784_=_C2694( C784 C2694 ) C784_=_C2851( C784 C2851 ) \nC784_=_C2880( C784 C2880 ) C784_=_C2979( C784 C2979 ) C784_=_C3056( C784 C3056 ) C784_=_C3384( C784 C3384 ) C784_=_C3489( C784 C3489 ) C784_=_C3606( C784 C3606 ) \nC784_=_C3627( C784 C3627 ) C784_=_C3752( C784 C3752 ) C784_=_C3840( C784 C3840 ) C784_=_C3891( C784 C3891 ) C784_=_C3919( C784 C3919 ) C784_=_C4014( C784 C4014 ) \nC784_=_C4046( C784 C4046</w:t>
      </w:r>
    </w:p>
    <w:p>
      <w:pPr>
        <w:pStyle w:val="PreformattedText"/>
        <w:bidi w:val="0"/>
        <w:spacing w:before="0" w:after="0"/>
        <w:jc w:val="left"/>
        <w:rPr/>
      </w:pPr>
      <w:r>
        <w:rPr/>
        <w:t xml:space="preserve"> </w:t>
      </w:r>
      <w:r>
        <w:rPr/>
        <w:t>) C784_=_C4089( C784 C4089 ) C784_=_C4119( C784 C4119 ) C784_=_C4125( C784 C4125 ) C957_=_C1141( C957 C1141 ) C957_=_C1555( C957 C1555 ) \nC957_=_C2499( C957 C2499 ) C957_=_C2627( C957 C2627 ) C957_=_C2694( C957 C2694 ) C957_=_C2851( C957 C2851 ) C957_=_C2880( C957 C2880 ) C957_=_C2979( C957 C2979 ) \nC957_=_C3056( C957 C3056 ) C957_=_C3384( C957 C3384 ) C957_=_C3489( C957 C3489 ) C957_=_C3606( C957 C3606 ) C957_=_C3627( C957 C3627 ) C957_=_C3752( C957 C3752 ) \nC957_=_C3840( C957 C3840 ) C957_=_C3891( C957 C3891 ) C957_=_C3919( C957 C3919 ) C957_=_C4014( C957 C4014 ) C957_=_C4046( C957 C4046 ) C957_=_C4089( C957 C4089 ) \nC957_=_C4119( C957 C4119 ) C957_=_C4125( C957 C4125 ) C959_=_C1117( C959 C1117 ) C959_=_C1118( C959 C1118 ) C959_=_C1119( C959 C1119 ) C959_=_C1120( C959 C1120 ) \nC959_=_C1121( C959 C1121 ) C959_=_C1122( C959 C1122 ) C959_=_C1123( C959 C1123 ) C959_=_C1124( C959 C1124 ) C959_=_C1125( C959 C1125 ) C959_=_C1126( C959 C1126 ) \nC959_=_C1127( C959 C1127 ) C959_=_C1128( C959 C1128 ) C959_=_C1129( C959 C1129 ) C959_=_C1130( C959 C1130 ) C959_=_C1131( C959 C1131 ) C959_=_C1132( C959 C1132 ) \nC959_=_C1134( C959 C1134 ) C959_=_C1136( C959 C1136 ) C959_=_C1137( C959 C1137 ) C959_=_C1139( C959 C1139 ) C959_=_C1140( C959 C1140 ) C959_=_C1141( C959 C1141 ) \nC1005_=_C1028( C1005 C1028 ) C1005_=_C1051( C1005 C1051 ) C1005_=_C1117( C1005 C1117 ) C1005_=_C1482( C1005 C1482 ) C1005_=_C1483( C1005 C1483 ) C1005_=_C1484( C1005 C1484 ) \nC1005_=_C1485( C1005 C1485 ) C1005_=_C1486( C1005 C1486 ) C1005_=_C1487( C1005 C1487 ) C1005_=_C1488( C1005 C1488 ) C1005_=_C1489( C1005 C1489 ) C1005_=_C1490( C1005 C1490 ) \nC1005_=_C1491( C1005 C1491 ) C1005_=_C1492( C1005 C1492 ) C1005_=_C1493( C1005 C1493 ) C1005_=_C1494( C1005 C1494 ) C1005_=_C1495( C1005 C1495 ) C1005_=_C1496( C1005 C1496 ) \nC1005_=_C1498( C1005 C1498 ) C1005_=_C1499( C1005 C1499 ) C1005_=_C1500( C1005 C1500 ) C1005_=_C1501( C1005 C1501 ) C1005_=_C1502( C1005 C1502 ) C1005_=_C1504( C1005 C1504 ) \nC1028_=_C1051( C1028 C1051 ) C1028_=_C1117( C1028 C1117 ) C1028_=_C1482( C1028 C1482 ) C1028_=_C1483( C1028 C1483 ) C1028_=_C1484( C1028 C1484 ) C1028_=_C1485( C1028 C1485 ) \nC1028_=_C1486( C1028 C1486 ) C1028_=_C1487( C1028 C1487 ) C1028_=_C1488( C1028 C1488 ) C1028_=_C1489( C1028 C1489 ) C1028_=_C1490( C1028 C1490 ) C1028_=_C1491( C1028 C1491 ) \nC1028_=_C1492( C1028 C1492 ) C1028_=_C1493( C1028 C1493 ) C1028_=_C1494( C1028 C1494 ) C1028_=_C1495( C1028 C1495 ) C1028_=_C1496( C1028 C1496 ) C1028_=_C1498( C1028 C1498 ) \nC1028_=_C1499( C1028 C1499 ) C1028_=_C1500( C1028 C1500 ) C1028_=_C1501( C1028 C1501 ) C1028_=_C1502( C1028 C1502 ) C1028_=_C1504( C1028 C1504 ) C1051_=_C1117( C1051 C1117 ) \nC1051_=_C1482( C1051 C1482 ) C1051_=_C1483( C1051 C1483 ) C1051_=_C1484( C1051 C1484 ) C1051_=_C1485( C1051 C1485 ) C1051_=_C1486( C1051 C1486 ) C1051_=_C1487( C1051 C1487 ) \nC1051_=_C1488( C1051 C1488 ) C1051_=_C1489( C1051 C1489 ) C1051_=_C1490( C1051 C1490 ) C1051_=_C1491( C1051 C1491 ) C1051_=_C1492( C1051 C1492 ) C1051_=_C1493( C1051 C1493 ) \nC1051_=_C1494( C1051 C1494 ) C1051_=_C1495( C1051 C1495 ) C1051_=_C1496( C1051 C1496 ) C1051_=_C1498( C1051 C1498 ) C1051_=_C1499( C1051 C1499 ) C1051_=_C1500( C1051 C1500 ) \nC1051_=_C1501( C1051 C1501 ) C1051_=_C1502( C1051 C1502 ) C1051_=_C1504( C1051 C1504 ) C1117_=_C1118( C1117 C1118 ) C1117_=_C1119( C1117 C1119 ) C1117_=_C1120( C1117 C1120 ) \nC1117_=_C1121( C1117 C1121 ) C1117_=_C1122( C1117 C1122 ) C1117_=_C1123( C1117 C1123 ) C1117_=_C1124( C1117 C1124 ) C1117_=_C1125( C1117 C1125 ) C1117_=_C1126( C1117 C1126 ) \nC1117_=_C1127( C1117 C1127 ) C1117_=_C1128( C1117 C1128 ) C1117_=_C1129( C1117 C1129 ) C1117_=_C1130( C1117 C1130 ) C1117_=_C1131( C1117 C1131 ) C1117_=_C1132( C1117 C1132 ) \nC1117_=_C1134( C1117 C1134 ) C1117_=_C1136( C1117 C1136 ) C1117_=_C1137( C1117 C1137 ) C1117_=_C1139( C1117 C1139 ) C1117_=_C1140( C1117 C1140 ) C1117_=_C1141( C1117 C1141 ) \nC1117_=_C1482( C1117 C1482 ) C1117_=_C1483( C1117 C1483 ) C1117_=_C1484( C1117 C1484 ) C1117_=_C1485( C1117 C1485 ) C1117_=_C1486( C1117 C1486 ) C1117_=_C1487( C1117 C1487 ) \nC1117_=_C1488( C1117 C1488 ) C1117_=_C1489( C1117 C1489 ) C1117_=_C1490( C1117 C1490 ) C1117_=_C1491( C1117 C1491 ) C1117_=_C1492( C1117 C1492 ) C1117_=_C1493( C1117 C1493 ) \nC1117_=_C1494( C1117 C1494 ) C1117_=_C1495( C1117 C1495 ) C1117_=_C1496( C1117 C1496 ) C1117_=_C1498( C1117 C1498 ) C1117_=_C1499( C1117 C1499 ) C1117_=_C1500( C1117 C1500 ) \nC1117_=_C1501( C1117 C1501 ) C1117_=_C1502( C1117 C1502 ) C1117_=_C1504( C1117 C1504 ) C1118_=_C1119( C1118 C1119 ) C1118_=_C1120( C1118 C1120 ) C1118_=_C1121( C1118 C1121 ) \nC1118_=_C1122( C1118 C1122 ) C1118_=_C1123( C1118 C1123 ) C1118_=_C1124( C1118 C1124 ) C1118_=_C1125( C1118 C1125 ) C1118_=_C1126( C1118 C1126 ) C1118_=_C1127( C1118 C1127 ) \nC1118_=_C1128( C1118 C1128 ) C1118_=_C1129( C1118 C1129 ) C1118_=_C1130( C1118 C1130 ) C1118_=_C1131( C1118 C1131 ) C1118_=_C1132( C1118 C1132 ) C1118_=_C1134( C1118 C1134 ) \nC1118_=_C1136( C1118 C1136 ) C1118_=_C1137( C1118 C1137 ) C1118_=_C1139( C1118 C1139 ) C1118_=_C1140( C1118 C1140 ) C1118_=_C1141( C1118 C1141 ) C1118_=_C1922( C1118 C1922 ) \nC1118_=_C1924( C1118 C1924 ) C1119_=_C1120( C1119 C1120 ) C1119_=_C1121( C1119 C1121 ) C1119_=_C1122( C1119 C1122 ) C1119_=_C1123( C1119 C1123 ) C1119_=_C1124( C1119 C1124 ) \nC1119_=_C1125( C1119 C1125 ) C1119_=_C1126( C1119 C1126 ) C1119_=_C1127( C1119 C1127 ) C1119_=_C1128( C1119 C1128 ) C1119_=_C1129( C1119 C1129 ) C1119_=_C1130( C1119 C1130 ) \nC1119_=_C1131( C1119 C1131 ) C1119_=_C1132( C1119 C1132 ) C1119_=_C1134( C1119 C1134 ) C1119_=_C1136( C1119 C1136 ) C1119_=_C1137( C1119 C1137 ) C1119_=_C1139( C1119 C1139 ) \nC1119_=_C1140( C1119 C1140 ) C1119_=_C1141( C1119 C1141 ) C1119_=_C2277( C1119 C2277 ) C1120_=_C1121( C1120 C1121 ) C1120_=_C1122( C1120 C1122 ) C1120_=_C1123( C1120 C1123 ) \nC1120_=_C1124( C1120 C1124 ) C1120_=_C1125( C1120 C1125 ) C1120_=_C1126( C1120 C1126 ) C1120_=_C1127( C1120 C1127 ) C1120_=_C1128( C1120 C1128 ) C1120_=_C1129( C1120 C1129 ) \nC1120_=_C1130( C1120 C1130 ) C1120_=_C1131( C1120 C1131 ) C1120_=_C1132( C1120 C1132 ) C1120_=_C1134( C1120 C1134 ) C1120_=_C1136( C1120 C1136 ) C1120_=_C1137( C1120 C1137 ) \nC1120_=_C1139( C1120 C1139 ) C1120_=_C1140( C1120 C1140 ) C1120_=_C1141( C1120 C1141 ) C1120_=_C2367( C1120 C2367 ) C1120_=_C2372( C1120 C2372 ) C1121_=_C1122( C1121 C1122 ) \nC1121_=_C1123( C1121 C1123 ) C1121_=_C1124( C1121 C1124 ) C1121_=_C1125( C1121 C1125 ) C1121_=_C1126( C1121 C1126 ) C1121_=_C1127( C1121 C1127 ) C1121_=_C1128( C1121 C1128 ) \nC1121_=_C1129( C1121 C1129 ) C1121_=_C1130( C1121 C1130 ) C1121_=_C1131( C1121 C1131 ) C1121_=_C1132( C1121 C1132 ) C1121_=_C1134( C1121 C1134 ) C1121_=_C1136( C1121 C1136 ) \nC1121_=_C1137( C1121 C1137 ) C1121_=_C1139( C1121 C1139 ) C1121_=_C1140( C1121 C1140 ) C1121_=_C1141( C1121 C1141 ) C1121_=_C2421( C1121 C2421 ) C1122_=_C1123( C1122 C1123 ) \nC1122_=_C1124( C1122 C1124 ) C1122_=_C1125( C1122 C1125 ) C1122_=_C1126( C1122 C1126 ) C1122_=_C1127( C1122 C1127 ) C1122_=_C1128( C1122 C1128 ) C1122_=_C1129( C1122 C1129 ) \nC1122_=_C1130( C1122 C1130 ) C1122_=_C1131( C1122 C1131 ) C1122_=_C1132( C1122 C1132 ) C1122_=_C1134( C1122 C1134 ) C1122_=_C1136( C1122 C1136 ) C1122_=_C1137( C1122 C1137 ) \nC1122_=_C1139( C1122 C1139 ) C1122_=_C1140( C1122 C1140 ) C1122_=_C1141( C1122 C1141 ) C1122_=_C1485( C1122 C1485 ) C1122_=_C2617( C1122 C2617 ) C1122_=_C2619( C1122 C2619 ) \nC1122_=_C2620( C1122 C2620 ) C1122_=_C2622( C1122 C2622 ) C1122_=_C2627( C1122 C2627 ) C1123_=_C1124( C1123 C1124 ) C1123_=_C1125( C1123 C1125 ) C1123_=_C1126( C1123 C1126 ) \nC1123_=_C1127( C1123 C1127 ) C1123_=_C1128( C1123 C1128 ) C1123_=_C1129( C1123 C1129 ) C1123_=_C1130( C1123 C1130 ) C1123_=_C1131( C1123 C1131 ) C1123_=_C1132( C1123 C1132 ) \nC1123_=_C1134( C1123 C1134 ) C1123_=_C1136( C1123 C1136 ) C1123_=_C1137( C1123 C1137 ) C1123_=_C1139( C1123 C1139 ) C1123_=_C1140( C1123 C1140 ) C1123_=_C1141( C1123 C1141 ) \nC1124_=_C1125( C1124 C1125 ) C1124_=_C1126( C1124 C1126 ) C1124_=_C1127( C1124 C1127 ) C1124_=_C1128( C1124 C1128 ) C1124_=_C1129( C1124 C1129 ) C1124_=_C1130( C1124 C1130 ) \nC1124_=_C1131( C1124 C1131 ) C1124_=_C1132( C1124 C1132 ) C1124_=_C1134( C1124 C1134 ) C1124_=_C1136( C1124 C1136 ) C1124_=_C1137( C1124 C1137 ) C1124_=_C1139( C1124 C1139 ) \nC1124_=_C1140( C1124 C1140 ) C1124_=_C1141( C1124 C1141 ) C1125_=_C1126( C1125 C1126 ) C1125_=_C1127( C1125 C1127 ) C1125_=_C1128( C1125 C1128 ) C1125_=_C1129( C1125 C1129 ) \nC1125_=_C1130( C1125 C1130 ) C1125_=_C1131( C1125 C1131 ) C1125_=_C1132( C1125 C1132 ) C1125_=_C1134( C1125 C1134 ) C1125_=_C1136( C1125 C1136 ) C1125_=_C1137( C1125 C1137 ) \nC1125_=_C1139( C1125 C1139 ) C1125_=_C1140( C1125 C1140 ) C1125_=_C1141( C1125 C1141 ) C1125_=_C1487( C1125 C1487 ) C1125_=_C2974( C1125 C2974 ) C1125_=_C2975( C1125 C2975 ) \nC1125_=_C2976( C1125 C2976 ) C1125_=_C2977( C1125 C2977 ) C1125_=_C2979( C1125 C2979 ) C1126_=_C1127( C1126 C1127 ) C1126_=_C1128( C1126 C1128 ) C1126_=_C1129( C1126 C1129 ) \nC1126_=_C1130( C1126 C1130 ) C1126_=_C1131( C1126 C1131 ) C1126_=_C1132( C1126 C1132 ) C1126_=_C1134( C1126 C1134 ) C1126_=_C1136( C1126 C1136 ) C1126_=_C1137( C1126 C1137 ) \nC1126_=_C1139( C1126 C1139 ) C1126_=_C1140( C1126 C1140 ) C1126_=_C1141( C1126 C1141 ) C1126_=_C1491( C1126 C1491 ) C1126_=_C3379( C1126 C3379 ) C1126_=_C3380( C1126 C3380 ) \nC1126_=_C3381( C1126 C3381 ) C1126_=_C3382( C1126 C3382 ) C1126_=_C3384( C1126 C3384 ) C1127_=_C1128( C1127 C1128 ) C1127_=_C1129( C1127 C1129 ) C1127_=_C1130( C1127 C1130 ) \nC1127_=_C1131( C1127 C1131 ) C1127_=_C1132( C1127 C1132 ) C1127_=_C1134( C1127 C1134 ) C1127_=_C1136( C1127 C1136 ) C1127_=_C1137( C1127 C1137 ) C1127_=_C1139( C1127 C1139 ) \nC1127_=_C1140( C1127 C1140 ) C1127_=_C1141( C1127 C1141 ) C1127_=_C1493( C1127 C1493 ) C1128_=_C1129( C1128 C1129 ) C1128_=_C1130( C1128 C1130 ) C1128_=_C1131( C1128</w:t>
      </w:r>
    </w:p>
    <w:p>
      <w:pPr>
        <w:pStyle w:val="PreformattedText"/>
        <w:bidi w:val="0"/>
        <w:spacing w:before="0" w:after="0"/>
        <w:jc w:val="left"/>
        <w:rPr/>
      </w:pPr>
      <w:r>
        <w:rPr/>
        <w:t xml:space="preserve"> </w:t>
      </w:r>
      <w:r>
        <w:rPr/>
        <w:t>C1131 ) \nC1128_=_C1132( C1128 C1132 ) C1128_=_C1134( C1128 C1134 ) C1128_=_C1136( C1128 C1136 ) C1128_=_C1137( C1128 C1137 ) C1128_=_C1139( C1128 C1139 ) C1128_=_C1140( C1128 C1140 ) \nC1128_=_C1141( C1128 C1141 ) C1128_=_C3509( C1128 C3509 ) C1129_=_C1130( C1129 C1130 ) C1129_=_C1131( C1129 C1131 ) C1129_=_C1132( C1129 C1132 ) C1129_=_C1134( C1129 C1134 ) \nC1129_=_C1136( C1129 C1136 ) C1129_=_C1137( C1129 C1137 ) C1129_=_C1139( C1129 C1139 ) C1129_=_C1140( C1129 C1140 ) C1129_=_C1141( C1129 C1141 ) C1130_=_C1131( C1130 C1131 ) \nC1130_=_C1132( C1130 C1132 ) C1130_=_C1134( C1130 C1134 ) C1130_=_C1136( C1130 C1136 ) C1130_=_C1137( C1130 C1137 ) C1130_=_C1139( C1130 C1139 ) C1130_=_C1140( C1130 C1140 ) \nC1130_=_C1141( C1130 C1141 ) C1130_=_C1494( C1130 C1494 ) C1130_=_C3613( C1130 C3613 ) C1131_=_C1132( C1131 C1132 ) C1131_=_C1134( C1131 C1134 ) C1131_=_C1136( C1131 C1136 ) \nC1131_=_C1137( C1131 C1137 ) C1131_=_C1139( C1131 C1139 ) C1131_=_C1140( C1131 C1140 ) C1131_=_C1141( C1131 C1141 ) C1132_=_C1134( C1132 C1134 ) C1132_=_C1136( C1132 C1136 ) \nC1132_=_C1137( C1132 C1137 ) C1132_=_C1139( C1132 C1139 ) C1132_=_C1140( C1132 C1140 ) C1132_=_C1141( C1132 C1141 ) C1132_=_C3891( C1132 C3891 ) C1134_=_C1136( C1134 C1136 ) \nC1134_=_C1137( C1134 C1137 ) C1134_=_C1139( C1134 C1139 ) C1134_=_C1140( C1134 C1140 ) C1134_=_C1141( C1134 C1141 ) C1134_=_C3909( C1134 C3909 ) C1134_=_C3957( C1134 C3957 ) \nC1136_=_C1137( C1136 C1137 ) C1136_=_C1139( C1136 C1139 ) C1136_=_C1140( C1136 C1140 ) C1136_=_C1141( C1136 C1141 ) C1136_=_C1779( C1136 C1779 ) C1136_=_C2037( C1136 C2037 ) \nC1136_=_C2147( C1136 C2147 ) C1136_=_C2162( C1136 C2162 ) C1136_=_C2372( C1136 C2372 ) C1136_=_C2600( C1136 C2600 ) C1136_=_C2620( C1136 C2620 ) C1136_=_C2670( C1136 C2670 ) \nC1136_=_C2976( C1136 C2976 ) C1136_=_C3263( C1136 C3263 ) C1136_=_C3279( C1136 C3279 ) C1136_=_C3381( C1136 C3381 ) C1136_=_C3702( C1136 C3702 ) C1136_=_C3855( C1136 C3855 ) \nC1136_=_C3912( C1136 C3912 ) C1136_=_C3932( C1136 C3932 ) C1136_=_C4009( C1136 C4009 ) C1136_=_C4015( C1136 C4015 ) C1136_=_C4016( C1136 C4016 ) C1136_=_C4017( C1136 C4017 ) \nC1136_=_C4018( C1136 C4018 ) C1136_=_C4019( C1136 C4019 ) C1136_=_C4020( C1136 C4020 ) C1136_=_C4021( C1136 C4021 ) C1137_=_C1139( C1137 C1139 ) C1137_=_C1140( C1137 C1140 ) \nC1137_=_C1141( C1137 C1141 ) C1137_=_C4024( C1137 C4024 ) C1139_=_C1140( C1139 C1140 ) C1139_=_C1141( C1139 C1141 ) C1139_=_C3654( C1139 C3654 ) C1139_=_C4017( C1139 C4017 ) \nC1140_=_C1141( C1140 C1141 ) C1140_=_C4045( C1140 C4045 ) C1140_=_C4119( C1140 C4119 ) C1141_=_C1555( C1141 C1555 ) C1141_=_C2499( C1141 C2499 ) C1141_=_C2627( C1141 C2627 ) \nC1141_=_C2694( C1141 C2694 ) C1141_=_C2851( C1141 C2851 ) C1141_=_C2880( C1141 C2880 ) C1141_=_C2979( C1141 C2979 ) C1141_=_C3056( C1141 C3056 ) C1141_=_C3384( C1141 C3384 ) \nC1141_=_C3489( C1141 C3489 ) C1141_=_C3606( C1141 C3606 ) C1141_=_C3627( C1141 C3627 ) C1141_=_C3752( C1141 C3752 ) C1141_=_C3840( C1141 C3840 ) C1141_=_C3891( C1141 C3891 ) \nC1141_=_C3919( C1141 C3919 ) C1141_=_C4014( C1141 C4014 ) C1141_=_C4046( C1141 C4046 ) C1141_=_C4089( C1141 C4089 ) C1141_=_C4119( C1141 C4119 ) C1141_=_C4125( C1141 C4125 ) \nC1205_=_C1496( C1205 C1496 ) C1205_=_C1852( C1205 C1852 ) C1205_=_C1922( C1205 C1922 ) C1205_=_C2579( C1205 C2579 ) C1205_=_C2619( C1205 C2619 ) C1205_=_C2776( C1205 C2776 ) \nC1205_=_C2975( C1205 C2975 ) C1205_=_C3085( C1205 C3085 ) C1205_=_C3166( C1205 C3166 ) C1205_=_C3184( C1205 C3184 ) C1205_=_C3231( C1205 C3231 ) C1205_=_C3380( C1205 C3380 ) \nC1205_=_C3426( C1205 C3426 ) C1205_=_C3465( C1205 C3465 ) C1205_=_C3778( C1205 C3778 ) C1205_=_C3901( C1205 C3901 ) C1205_=_C3948( C1205 C3948 ) C1205_=_C3983( C1205 C3983 ) \nC1205_=_C4009( C1205 C4009 ) C1205_=_C4011( C1205 C4011 ) C1205_=_C4012( C1205 C4012 ) C1205_=_C4013( C1205 C4013 ) C1205_=_C4014( C1205 C4014 ) C1470_=_C1570( C1470 C1570 ) \nC1470_=_C1606( C1470 C1606 ) C1470_=_C2051( C1470 C2051 ) C1470_=_C2072( C1470 C2072 ) C1470_=_C2099( C1470 C2099 ) C1470_=_C2367( C1470 C2367 ) C1470_=_C2491( C1470 C2491 ) \nC1470_=_C2683( C1470 C2683 ) C1470_=_C2732( C1470 C2732 ) C1470_=_C3122( C1470 C3122 ) C1470_=_C3257( C1470 C3257 ) C1470_=_C3275( C1470 C3275 ) C1470_=_C3363( C1470 C3363 ) \nC1470_=_C3400( C1470 C3400 ) C1470_=_C3518( C1470 C3518 ) C1470_=_C3649( C1470 C3649 ) C1470_=_C3650( C1470 C3650 ) C1470_=_C3651( C1470 C3651 ) C1470_=_C3652( C1470 C3652 ) \nC1470_=_C3654( C1470 C3654 ) C1470_=_C3655( C1470 C3655 ) C1470_=_C3656( C1470 C3656 ) C1470_=_C3657( C1470 C3657 ) C1470_=_C3658( C1470 C3658 ) C1470_=_C3659( C1470 C3659 ) \nC1470_=_C3660( C1470 C3660 ) C1482_=_C1483( C1482 C1483 ) C1482_=_C1484( C1482 C1484 ) C1482_=_C1485( C1482 C1485 ) C1482_=_C1486( C1482 C1486 ) C1482_=_C1487( C1482 C1487 ) \nC1482_=_C1488( C1482 C1488 ) C1482_=_C1489( C1482 C1489 ) C1482_=_C1490( C1482 C1490 ) C1482_=_C1491( C1482 C1491 ) C1482_=_C1492( C1482 C1492 ) C1482_=_C1493( C1482 C1493 ) \nC1482_=_C1494( C1482 C1494 ) C1482_=_C1495( C1482 C1495 ) C1482_=_C1496( C1482 C1496 ) C1482_=_C1498( C1482 C1498 ) C1482_=_C1499( C1482 C1499 ) C1482_=_C1500( C1482 C1500 ) \nC1482_=_C1501( C1482 C1501 ) C1482_=_C1502( C1482 C1502 ) C1482_=_C1504( C1482 C1504 ) C1483_=_C1484( C1483 C1484 ) C1483_=_C1485( C1483 C1485 ) C1483_=_C1486( C1483 C1486 ) \nC1483_=_C1487( C1483 C1487 ) C1483_=_C1488( C1483 C1488 ) C1483_=_C1489( C1483 C1489 ) C1483_=_C1490( C1483 C1490 ) C1483_=_C1491( C1483 C1491 ) C1483_=_C1492( C1483 C1492 ) \nC1483_=_C1493( C1483 C1493 ) C1483_=_C1494( C1483 C1494 ) C1483_=_C1495( C1483 C1495 ) C1483_=_C1496( C1483 C1496 ) C1483_=_C1498( C1483 C1498 ) C1483_=_C1499( C1483 C1499 ) \nC1483_=_C1500( C1483 C1500 ) C1483_=_C1501( C1483 C1501 ) C1483_=_C1502( C1483 C1502 ) C1483_=_C1504( C1483 C1504 ) C1484_=_C1485( C1484 C1485 ) C1484_=_C1486( C1484 C1486 ) \nC1484_=_C1487( C1484 C1487 ) C1484_=_C1488( C1484 C1488 ) C1484_=_C1489( C1484 C1489 ) C1484_=_C1490( C1484 C1490 ) C1484_=_C1491( C1484 C1491 ) C1484_=_C1492( C1484 C1492 ) \nC1484_=_C1493( C1484 C1493 ) C1484_=_C1494( C1484 C1494 ) C1484_=_C1495( C1484 C1495 ) C1484_=_C1496( C1484 C1496 ) C1484_=_C1498( C1484 C1498 ) C1484_=_C1499( C1484 C1499 ) \nC1484_=_C1500( C1484 C1500 ) C1484_=_C1501( C1484 C1501 ) C1484_=_C1502( C1484 C1502 ) C1484_=_C1504( C1484 C1504 ) C1485_=_C1486( C1485 C1486 ) C1485_=_C1487( C1485 C1487 ) \nC1485_=_C1488( C1485 C1488 ) C1485_=_C1489( C1485 C1489 ) C1485_=_C1490( C1485 C1490 ) C1485_=_C1491( C1485 C1491 ) C1485_=_C1492( C1485 C1492 ) C1485_=_C1493( C1485 C1493 ) \nC1485_=_C1494( C1485 C1494 ) C1485_=_C1495( C1485 C1495 ) C1485_=_C1496( C1485 C1496 ) C1485_=_C1498( C1485 C1498 ) C1485_=_C1499( C1485 C1499 ) C1485_=_C1500( C1485 C1500 ) \nC1485_=_C1501( C1485 C1501 ) C1485_=_C1502( C1485 C1502 ) C1485_=_C1504( C1485 C1504 ) C1485_=_C2617( C1485 C2617 ) C1485_=_C2619( C1485 C2619 ) C1485_=_C2620( C1485 C2620 ) \nC1485_=_C2622( C1485 C2622 ) C1485_=_C2627( C1485 C2627 ) C1486_=_C1487( C1486 C1487 ) C1486_=_C1488( C1486 C1488 ) C1486_=_C1489( C1486 C1489 ) C1486_=_C1490( C1486 C1490 ) \nC1486_=_C1491( C1486 C1491 ) C1486_=_C1492( C1486 C1492 ) C1486_=_C1493( C1486 C1493 ) C1486_=_C1494( C1486 C1494 ) C1486_=_C1495( C1486 C1495 ) C1486_=_C1496( C1486 C1496 ) \nC1486_=_C1498( C1486 C1498 ) C1486_=_C1499( C1486 C1499 ) C1486_=_C1500( C1486 C1500 ) C1486_=_C1501( C1486 C1501 ) C1486_=_C1502( C1486 C1502 ) C1486_=_C1504( C1486 C1504 ) \nC1487_=_C1488( C1487 C1488 ) C1487_=_C1489( C1487 C1489 ) C1487_=_C1490( C1487 C1490 ) C1487_=_C1491( C1487 C1491 ) C1487_=_C1492( C1487 C1492 ) C1487_=_C1493( C1487 C1493 ) \nC1487_=_C1494( C1487 C1494 ) C1487_=_C1495( C1487 C1495 ) C1487_=_C1496( C1487 C1496 ) C1487_=_C1498( C1487 C1498 ) C1487_=_C1499( C1487 C1499 ) C1487_=_C1500( C1487 C1500 ) \nC1487_=_C1501( C1487 C1501 ) C1487_=_C1502( C1487 C1502 ) C1487_=_C1504( C1487 C1504 ) C1487_=_C2974( C1487 C2974 ) C1487_=_C2975( C1487 C2975 ) C1487_=_C2976( C1487 C2976 ) \nC1487_=_C2977( C1487 C2977 ) C1487_=_C2979( C1487 C2979 ) C1488_=_C1489( C1488 C1489 ) C1488_=_C1490( C1488 C1490 ) C1488_=_C1491( C1488 C1491 ) C1488_=_C1492( C1488 C1492 ) \nC1488_=_C1493( C1488 C1493 ) C1488_=_C1494( C1488 C1494 ) C1488_=_C1495( C1488 C1495 ) C1488_=_C1496( C1488 C1496 ) C1488_=_C1498( C1488 C1498 ) C1488_=_C1499( C1488 C1499 ) \nC1488_=_C1500( C1488 C1500 ) C1488_=_C1501( C1488 C1501 ) C1488_=_C1502( C1488 C1502 ) C1488_=_C1504( C1488 C1504 ) C1489_=_C1490( C1489 C1490 ) C1489_=_C1491( C1489 C1491 ) \nC1489_=_C1492( C1489 C1492 ) C1489_=_C1493( C1489 C1493 ) C1489_=_C1494( C1489 C1494 ) C1489_=_C1495( C1489 C1495 ) C1489_=_C1496( C1489 C1496 ) C1489_=_C1498( C1489 C1498 ) \nC1489_=_C1499( C1489 C1499 ) C1489_=_C1500( C1489 C1500 ) C1489_=_C1501( C1489 C1501 ) C1489_=_C1502( C1489 C1502 ) C1489_=_C1504( C1489 C1504 ) C1490_=_C1491( C1490 C1491 ) \nC1490_=_C1492( C1490 C1492 ) C1490_=_C1493( C1490 C1493 ) C1490_=_C1494( C1490 C1494 ) C1490_=_C1495( C1490 C1495 ) C1490_=_C1496( C1490 C1496 ) C1490_=_C1498( C1490 C1498 ) \nC1490_=_C1499( C1490 C1499 ) C1490_=_C1500( C1490 C1500 ) C1490_=_C1501( C1490 C1501 ) C1490_=_C1502( C1490 C1502 ) C1490_=_C1504( C1490 C1504 ) C1491_=_C1492( C1491 C1492 ) \nC1491_=_C1493( C1491 C1493 ) C1491_=_C1494( C1491 C1494 ) C1491_=_C1495( C1491 C1495 ) C1491_=_C1496( C1491 C1496 ) C1491_=_C1498( C1491 C1498 ) C1491_=_C1499( C1491 C1499 ) \nC1491_=_C1500( C1491 C1500 ) C1491_=_C1501( C1491 C1501 ) C1491_=_C1502( C1491 C1502 ) C1491_=_C1504( C1491 C1504 ) C1491_=_C3379( C1491 C3379 ) C1491_=_C3380( C1491 C3380 ) \nC1491_=_C3381( C1491 C3381 ) C1491_=_C3382( C1491 C3382 ) C1491_=_C3384( C1491 C3384 ) C1492_=_C1493( C1492 C1493 ) C1492_=_C1494( C1492 C1494 ) C1492_=_C1495( C1492 C1495 ) \nC1492_=_C1496( C1492 C1496 ) C1492_=_C1498( C1492 C1498 ) C1492_=_C1499( C1492 C1499 ) C1492_=_C1500( C1492 C1500 ) C1492_=_C1501( C1492 C1501 ) C1492_=_C1502( C1492 C1502 ) \nC1492_=_C1504( C1492 C1504 ) C1493_=_C1494(</w:t>
      </w:r>
    </w:p>
    <w:p>
      <w:pPr>
        <w:pStyle w:val="PreformattedText"/>
        <w:bidi w:val="0"/>
        <w:spacing w:before="0" w:after="0"/>
        <w:jc w:val="left"/>
        <w:rPr/>
      </w:pPr>
      <w:r>
        <w:rPr/>
        <w:t xml:space="preserve"> </w:t>
      </w:r>
      <w:r>
        <w:rPr/>
        <w:t>C1493 C1494 ) C1493_=_C1495( C1493 C1495 ) C1493_=_C1496( C1493 C1496 ) C1493_=_C1498( C1493 C1498 ) C1493_=_C1499( C1493 C1499 ) \nC1493_=_C1500( C1493 C1500 ) C1493_=_C1501( C1493 C1501 ) C1493_=_C1502( C1493 C1502 ) C1493_=_C1504( C1493 C1504 ) C1494_=_C1495( C1494 C1495 ) C1494_=_C1496( C1494 C1496 ) \nC1494_=_C1498( C1494 C1498 ) C1494_=_C1499( C1494 C1499 ) C1494_=_C1500( C1494 C1500 ) C1494_=_C1501( C1494 C1501 ) C1494_=_C1502( C1494 C1502 ) C1494_=_C1504( C1494 C1504 ) \nC1494_=_C3613( C1494 C3613 ) C1495_=_C1496( C1495 C1496 ) C1495_=_C1498( C1495 C1498 ) C1495_=_C1499( C1495 C1499 ) C1495_=_C1500( C1495 C1500 ) C1495_=_C1501( C1495 C1501 ) \nC1495_=_C1502( C1495 C1502 ) C1495_=_C1504( C1495 C1504 ) C1495_=_C1849( C1495 C1849 ) C1495_=_C2122( C1495 C2122 ) C1495_=_C2577( C1495 C2577 ) C1495_=_C2617( C1495 C2617 ) \nC1495_=_C2974( C1495 C2974 ) C1495_=_C3082( C1495 C3082 ) C1495_=_C3164( C1495 C3164 ) C1495_=_C3181( C1495 C3181 ) C1495_=_C3260( C1495 C3260 ) C1495_=_C3312( C1495 C3312 ) \nC1495_=_C3379( C1495 C3379 ) C1495_=_C3588( C1495 C3588 ) C1495_=_C3898( C1495 C3898 ) C1495_=_C3908( C1495 C3908 ) C1495_=_C3909( C1495 C3909 ) C1495_=_C3910( C1495 C3910 ) \nC1495_=_C3912( C1495 C3912 ) C1495_=_C3914( C1495 C3914 ) C1495_=_C3915( C1495 C3915 ) C1495_=_C3916( C1495 C3916 ) C1495_=_C3917( C1495 C3917 ) C1495_=_C3918( C1495 C3918 ) \nC1495_=_C3919( C1495 C3919 ) C1496_=_C1498( C1496 C1498 ) C1496_=_C1499( C1496 C1499 ) C1496_=_C1500( C1496 C1500 ) C1496_=_C1501( C1496 C1501 ) C1496_=_C1502( C1496 C1502 ) \nC1496_=_C1504( C1496 C1504 ) C1496_=_C1852( C1496 C1852 ) C1496_=_C1922( C1496 C1922 ) C1496_=_C2579( C1496 C2579 ) C1496_=_C2619( C1496 C2619 ) C1496_=_C2776( C1496 C2776 ) \nC1496_=_C2975( C1496 C2975 ) C1496_=_C3085( C1496 C3085 ) C1496_=_C3166( C1496 C3166 ) C1496_=_C3184( C1496 C3184 ) C1496_=_C3231( C1496 C3231 ) C1496_=_C3380( C1496 C3380 ) \nC1496_=_C3426( C1496 C3426 ) C1496_=_C3465( C1496 C3465 ) C1496_=_C3778( C1496 C3778 ) C1496_=_C3901( C1496 C3901 ) C1496_=_C3948( C1496 C3948 ) C1496_=_C3983( C1496 C3983 ) \nC1496_=_C4009( C1496 C4009 ) C1496_=_C4011( C1496 C4011 ) C1496_=_C4012( C1496 C4012 ) C1496_=_C4013( C1496 C4013 ) C1496_=_C4014( C1496 C4014 ) C1498_=_C1499( C1498 C1499 ) \nC1498_=_C1500( C1498 C1500 ) C1498_=_C1501( C1498 C1501 ) C1498_=_C1502( C1498 C1502 ) C1498_=_C1504( C1498 C1504 ) C1498_=_C1924( C1498 C1924 ) C1498_=_C2240( C1498 C2240 ) \nC1498_=_C2277( C1498 C2277 ) C1498_=_C2421( C1498 C2421 ) C1498_=_C2622( C1498 C2622 ) C1498_=_C2828( C1498 C2828 ) C1498_=_C2977( C1498 C2977 ) C1498_=_C3100( C1498 C3100 ) \nC1498_=_C3244( C1498 C3244 ) C1498_=_C3382( C1498 C3382 ) C1498_=_C3509( C1498 C3509 ) C1498_=_C3613( C1498 C3613 ) C1498_=_C3809( C1498 C3809 ) C1498_=_C3957( C1498 C3957 ) \nC1498_=_C4003( C1498 C4003 ) C1498_=_C4015( C1498 C4015 ) C1498_=_C4024( C1498 C4024 ) C1498_=_C4038( C1498 C4038 ) C1498_=_C4043( C1498 C4043 ) C1498_=_C4044( C1498 C4044 ) \nC1498_=_C4045( C1498 C4045 ) C1498_=_C4046( C1498 C4046 ) C1499_=_C1500( C1499 C1500 ) C1499_=_C1501( C1499 C1501 ) C1499_=_C1502( C1499 C1502 ) C1499_=_C1504( C1499 C1504 ) \nC1500_=_C1501( C1500 C1501 ) C1500_=_C1502( C1500 C1502 ) C1500_=_C1504( C1500 C1504 ) C1500_=_C4125( C1500 C4125 ) C1501_=_C1502( C1501 C1502 ) C1501_=_C1504( C1501 C1504 ) \nC1502_=_C1504( C1502 C1504 ) C1502_=_C3659( C1502 C3659 ) C1502_=_C3916( C1502 C3916 ) C1502_=_C4011( C1502 C4011 ) C1502_=_C4021( C1502 C4021 ) C1555_=_C2499( C1555 C2499 ) \nC1555_=_C2627( C1555 C2627 ) C1555_=_C2694( C1555 C2694 ) C1555_=_C2851( C1555 C2851 ) C1555_=_C2880( C1555 C2880 ) C1555_=_C2979( C1555 C2979 ) C1555_=_C3056( C1555 C3056 ) \nC1555_=_C3384( C1555 C3384 ) C1555_=_C3489( C1555 C3489 ) C1555_=_C3606( C1555 C3606 ) C1555_=_C3627( C1555 C3627 ) C1555_=_C3752( C1555 C3752 ) C1555_=_C3840( C1555 C3840 ) \nC1555_=_C3891( C1555 C3891 ) C1555_=_C3919( C1555 C3919 ) C1555_=_C4014( C1555 C4014 ) C1555_=_C4046( C1555 C4046 ) C1555_=_C4089( C1555 C4089 ) C1555_=_C4119( C1555 C4119 ) \nC1555_=_C4125( C1555 C4125 ) C1570_=_C1606( C1570 C1606 ) C1570_=_C2051( C1570 C2051 ) C1570_=_C2072( C1570 C2072 ) C1570_=_C2099( C1570 C2099 ) C1570_=_C2367( C1570 C2367 ) \nC1570_=_C2491( C1570 C2491 ) C1570_=_C2683( C1570 C2683 ) C1570_=_C2732( C1570 C2732 ) C1570_=_C3122( C1570 C3122 ) C1570_=_C3257( C1570 C3257 ) C1570_=_C3275( C1570 C3275 ) \nC1570_=_C3363( C1570 C3363 ) C1570_=_C3400( C1570 C3400 ) C1570_=_C3518( C1570 C3518 ) C1570_=_C3649( C1570 C3649 ) C1570_=_C3650( C1570 C3650 ) C1570_=_C3651( C1570 C3651 ) \nC1570_=_C3652( C1570 C3652 ) C1570_=_C3654( C1570 C3654 ) C1570_=_C3655( C1570 C3655 ) C1570_=_C3656( C1570 C3656 ) C1570_=_C3657( C1570 C3657 ) C1570_=_C3658( C1570 C3658 ) \nC1570_=_C3659( C1570 C3659 ) C1570_=_C3660( C1570 C3660 ) C1606_=_C2051( C1606 C2051 ) C1606_=_C2072( C1606 C2072 ) C1606_=_C2099( C1606 C2099 ) C1606_=_C2367( C1606 C2367 ) \nC1606_=_C2491( C1606 C2491 ) C1606_=_C2683( C1606 C2683 ) C1606_=_C2732( C1606 C2732 ) C1606_=_C3122( C1606 C3122 ) C1606_=_C3257( C1606 C3257 ) C1606_=_C3275( C1606 C3275 ) \nC1606_=_C3363( C1606 C3363 ) C1606_=_C3400( C1606 C3400 ) C1606_=_C3518( C1606 C3518 ) C1606_=_C3649( C1606 C3649 ) C1606_=_C3650( C1606 C3650 ) C1606_=_C3651( C1606 C3651 ) \nC1606_=_C3652( C1606 C3652 ) C1606_=_C3654( C1606 C3654 ) C1606_=_C3655( C1606 C3655 ) C1606_=_C3656( C1606 C3656 ) C1606_=_C3657( C1606 C3657 ) C1606_=_C3658( C1606 C3658 ) \nC1606_=_C3659( C1606 C3659 ) C1606_=_C3660( C1606 C3660 ) C1779_=_C2037( C1779 C2037 ) C1779_=_C2147( C1779 C2147 ) C1779_=_C2162( C1779 C2162 ) C1779_=_C2372( C1779 C2372 ) \nC1779_=_C2600( C1779 C2600 ) C1779_=_C2620( C1779 C2620 ) C1779_=_C2670( C1779 C2670 ) C1779_=_C2976( C1779 C2976 ) C1779_=_C3263( C1779 C3263 ) C1779_=_C3279( C1779 C3279 ) \nC1779_=_C3381( C1779 C3381 ) C1779_=_C3702( C1779 C3702 ) C1779_=_C3855( C1779 C3855 ) C1779_=_C3912( C1779 C3912 ) C1779_=_C3932( C1779 C3932 ) C1779_=_C4009( C1779 C4009 ) \nC1779_=_C4015( C1779 C4015 ) C1779_=_C4016( C1779 C4016 ) C1779_=_C4017( C1779 C4017 ) C1779_=_C4018( C1779 C4018 ) C1779_=_C4019( C1779 C4019 ) C1779_=_C4020( C1779 C4020 ) \nC1779_=_C4021( C1779 C4021 ) C1849_=_C1852( C1849 C1852 ) C1849_=_C2122( C1849 C2122 ) C1849_=_C2577( C1849 C2577 ) C1849_=_C2617( C1849 C2617 ) C1849_=_C2974( C1849 C2974 ) \nC1849_=_C3082( C1849 C3082 ) C1849_=_C3164( C1849 C3164 ) C1849_=_C3181( C1849 C3181 ) C1849_=_C3260( C1849 C3260 ) C1849_=_C3312( C1849 C3312 ) C1849_=_C3379( C1849 C3379 ) \nC1849_=_C3588( C1849 C3588 ) C1849_=_C3898( C1849 C3898 ) C1849_=_C3908( C1849 C3908 ) C1849_=_C3909( C1849 C3909 ) C1849_=_C3910( C1849 C3910 ) C1849_=_C3912( C1849 C3912 ) \nC1849_=_C3914( C1849 C3914 ) C1849_=_C3915( C1849 C3915 ) C1849_=_C3916( C1849 C3916 ) C1849_=_C3917( C1849 C3917 ) C1849_=_C3918( C1849 C3918 ) C1849_=_C3919( C1849 C3919 ) \nC1852_=_C1922( C1852 C1922 ) C1852_=_C2579( C1852 C2579 ) C1852_=_C2619( C1852 C2619 ) C1852_=_C2776( C1852 C2776 ) C1852_=_C2975( C1852 C2975 ) C1852_=_C3085( C1852 C3085 ) \nC1852_=_C3166( C1852 C3166 ) C1852_=_C3184( C1852 C3184 ) C1852_=_C3231( C1852 C3231 ) C1852_=_C3380( C1852 C3380 ) C1852_=_C3426( C1852 C3426 ) C1852_=_C3465( C1852 C3465 ) \nC1852_=_C3778( C1852 C3778 ) C1852_=_C3901( C1852 C3901 ) C1852_=_C3948( C1852 C3948 ) C1852_=_C3983( C1852 C3983 ) C1852_=_C4009( C1852 C4009 ) C1852_=_C4011( C1852 C4011 ) \nC1852_=_C4012( C1852 C4012 ) C1852_=_C4013( C1852 C4013 ) C1852_=_C4014( C1852 C4014 ) C1922_=_C1924( C1922 C1924 ) C1922_=_C2579( C1922 C2579 ) C1922_=_C2619( C1922 C2619 ) \nC1922_=_C2776( C1922 C2776 ) C1922_=_C2975( C1922 C2975 ) C1922_=_C3085( C1922 C3085 ) C1922_=_C3166( C1922 C3166 ) C1922_=_C3184( C1922 C3184 ) C1922_=_C3231( C1922 C3231 ) \nC1922_=_C3380( C1922 C3380 ) C1922_=_C3426( C1922 C3426 ) C1922_=_C3465( C1922 C3465 ) C1922_=_C3778( C1922 C3778 ) C1922_=_C3901( C1922 C3901 ) C1922_=_C3948( C1922 C3948 ) \nC1922_=_C3983( C1922 C3983 ) C1922_=_C4009( C1922 C4009 ) C1922_=_C4011( C1922 C4011 ) C1922_=_C4012( C1922 C4012 ) C1922_=_C4013( C1922 C4013 ) C1922_=_C4014( C1922 C4014 ) \nC1924_=_C2240( C1924 C2240 ) C1924_=_C2277( C1924 C2277 ) C1924_=_C2421( C1924 C2421 ) C1924_=_C2622( C1924 C2622 ) C1924_=_C2828( C1924 C2828 ) C1924_=_C2977( C1924 C2977 ) \nC1924_=_C3100( C1924 C3100 ) C1924_=_C3244( C1924 C3244 ) C1924_=_C3382( C1924 C3382 ) C1924_=_C3509( C1924 C3509 ) C1924_=_C3613( C1924 C3613 ) C1924_=_C3809( C1924 C3809 ) \nC1924_=_C3957( C1924 C3957 ) C1924_=_C4003( C1924 C4003 ) C1924_=_C4015( C1924 C4015 ) C1924_=_C4024( C1924 C4024 ) C1924_=_C4038( C1924 C4038 ) C1924_=_C4043( C1924 C4043 ) \nC1924_=_C4044( C1924 C4044 ) C1924_=_C4045( C1924 C4045 ) C1924_=_C4046( C1924 C4046 ) C2037_=_C2147( C2037 C2147 ) C2037_=_C2162( C2037 C2162 ) C2037_=_C2372( C2037 C2372 ) \nC2037_=_C2600( C2037 C2600 ) C2037_=_C2620( C2037 C2620 ) C2037_=_C2670( C2037 C2670 ) C2037_=_C2976( C2037 C2976 ) C2037_=_C3263( C2037 C3263 ) C2037_=_C3279( C2037 C3279 ) \nC2037_=_C3381( C2037 C3381 ) C2037_=_C3702( C2037 C3702 ) C2037_=_C3855( C2037 C3855 ) C2037_=_C3912( C2037 C3912 ) C2037_=_C3932( C2037 C3932 ) C2037_=_C4009( C2037 C4009 ) \nC2037_=_C4015( C2037 C4015 ) C2037_=_C4016( C2037 C4016 ) C2037_=_C4017( C2037 C4017 ) C2037_=_C4018( C2037 C4018 ) C2037_=_C4019( C2037 C4019 ) C2037_=_C4020( C2037 C4020 ) \nC2037_=_C4021( C2037 C4021 ) C2051_=_C2072( C2051 C2072 ) C2051_=_C2099( C2051 C2099 ) C2051_=_C2367( C2051 C2367 ) C2051_=_C2491( C2051 C2491 ) C2051_=_C2683( C2051 C2683 ) \nC2051_=_C2732( C2051 C2732 ) C2051_=_C3122( C2051 C3122 ) C2051_=_C3257( C2051 C3257 ) C2051_=_C3275( C2051 C3275 ) C2051_=_C3363( C2051 C3363 ) C2051_=_C3400( C2051 C3400 ) \nC2051_=_C3518( C2051 C3518 ) C2051_=_C3649( C2051 C3649 ) C2051_=_C3650( C2051 C3650 ) C2051_=_C3651( C2051 C3651 ) C2051_=_C3652( C2051 C3652 ) C2051_=_C3654( C2051 C3654 ) \nC2051_=_C3655( C2051 C3655 ) C2051_=_C3656( C2051 C3656 ) C2051_=_C3657( C2051 C3657 ) C2051_=_C3658(</w:t>
      </w:r>
    </w:p>
    <w:p>
      <w:pPr>
        <w:pStyle w:val="PreformattedText"/>
        <w:bidi w:val="0"/>
        <w:spacing w:before="0" w:after="0"/>
        <w:jc w:val="left"/>
        <w:rPr/>
      </w:pPr>
      <w:r>
        <w:rPr/>
        <w:t xml:space="preserve"> </w:t>
      </w:r>
      <w:r>
        <w:rPr/>
        <w:t>C2051 C3658 ) C2051_=_C3659( C2051 C3659 ) C2051_=_C3660( C2051 C3660 ) \nC2072_=_C2099( C2072 C2099 ) C2072_=_C2367( C2072 C2367 ) C2072_=_C2491( C2072 C2491 ) C2072_=_C2683( C2072 C2683 ) C2072_=_C2732( C2072 C2732 ) C2072_=_C3122( C2072 C3122 ) \nC2072_=_C3257( C2072 C3257 ) C2072_=_C3275( C2072 C3275 ) C2072_=_C3363( C2072 C3363 ) C2072_=_C3400( C2072 C3400 ) C2072_=_C3518( C2072 C3518 ) C2072_=_C3649( C2072 C3649 ) \nC2072_=_C3650( C2072 C3650 ) C2072_=_C3651( C2072 C3651 ) C2072_=_C3652( C2072 C3652 ) C2072_=_C3654( C2072 C3654 ) C2072_=_C3655( C2072 C3655 ) C2072_=_C3656( C2072 C3656 ) \nC2072_=_C3657( C2072 C3657 ) C2072_=_C3658( C2072 C3658 ) C2072_=_C3659( C2072 C3659 ) C2072_=_C3660( C2072 C3660 ) C2099_=_C2367( C2099 C2367 ) C2099_=_C2491( C2099 C2491 ) \nC2099_=_C2683( C2099 C2683 ) C2099_=_C2732( C2099 C2732 ) C2099_=_C3122( C2099 C3122 ) C2099_=_C3257( C2099 C3257 ) C2099_=_C3275( C2099 C3275 ) C2099_=_C3363( C2099 C3363 ) \nC2099_=_C3400( C2099 C3400 ) C2099_=_C3518( C2099 C3518 ) C2099_=_C3649( C2099 C3649 ) C2099_=_C3650( C2099 C3650 ) C2099_=_C3651( C2099 C3651 ) C2099_=_C3652( C2099 C3652 ) \nC2099_=_C3654( C2099 C3654 ) C2099_=_C3655( C2099 C3655 ) C2099_=_C3656( C2099 C3656 ) C2099_=_C3657( C2099 C3657 ) C2099_=_C3658( C2099 C3658 ) C2099_=_C3659( C2099 C3659 ) \nC2099_=_C3660( C2099 C3660 ) C2122_=_C2577( C2122 C2577 ) C2122_=_C2617( C2122 C2617 ) C2122_=_C2974( C2122 C2974 ) C2122_=_C3082( C2122 C3082 ) C2122_=_C3164( C2122 C3164 ) \nC2122_=_C3181( C2122 C3181 ) C2122_=_C3260( C2122 C3260 ) C2122_=_C3312( C2122 C3312 ) C2122_=_C3379( C2122 C3379 ) C2122_=_C3588( C2122 C3588 ) C2122_=_C3898( C2122 C3898 ) \nC2122_=_C3908( C2122 C3908 ) C2122_=_C3909( C2122 C3909 ) C2122_=_C3910( C2122 C3910 ) C2122_=_C3912( C2122 C3912 ) C2122_=_C3914( C2122 C3914 ) C2122_=_C3915( C2122 C3915 ) \nC2122_=_C3916( C2122 C3916 ) C2122_=_C3917( C2122 C3917 ) C2122_=_C3918( C2122 C3918 ) C2122_=_C3919( C2122 C3919 ) C2147_=_C2162( C2147 C2162 ) C2147_=_C2372( C2147 C2372 ) \nC2147_=_C2600( C2147 C2600 ) C2147_=_C2620( C2147 C2620 ) C2147_=_C2670( C2147 C2670 ) C2147_=_C2976( C2147 C2976 ) C2147_=_C3263( C2147 C3263 ) C2147_=_C3279( C2147 C3279 ) \nC2147_=_C3381( C2147 C3381 ) C2147_=_C3702( C2147 C3702 ) C2147_=_C3855( C2147 C3855 ) C2147_=_C3912( C2147 C3912 ) C2147_=_C3932( C2147 C3932 ) C2147_=_C4009( C2147 C4009 ) \nC2147_=_C4015( C2147 C4015 ) C2147_=_C4016( C2147 C4016 ) C2147_=_C4017( C2147 C4017 ) C2147_=_C4018( C2147 C4018 ) C2147_=_C4019( C2147 C4019 ) C2147_=_C4020( C2147 C4020 ) \nC2147_=_C4021( C2147 C4021 ) C2162_=_C2372( C2162 C2372 ) C2162_=_C2600( C2162 C2600 ) C2162_=_C2620( C2162 C2620 ) C2162_=_C2670( C2162 C2670 ) C2162_=_C2976( C2162 C2976 ) \nC2162_=_C3263( C2162 C3263 ) C2162_=_C3279( C2162 C3279 ) C2162_=_C3381( C2162 C3381 ) C2162_=_C3702( C2162 C3702 ) C2162_=_C3855( C2162 C3855 ) C2162_=_C3912( C2162 C3912 ) \nC2162_=_C3932( C2162 C3932 ) C2162_=_C4009( C2162 C4009 ) C2162_=_C4015( C2162 C4015 ) C2162_=_C4016( C2162 C4016 ) C2162_=_C4017( C2162 C4017 ) C2162_=_C4018( C2162 C4018 ) \nC2162_=_C4019( C2162 C4019 ) C2162_=_C4020( C2162 C4020 ) C2162_=_C4021( C2162 C4021 ) C2240_=_C2277( C2240 C2277 ) C2240_=_C2421( C2240 C2421 ) C2240_=_C2622( C2240 C2622 ) \nC2240_=_C2828( C2240 C2828 ) C2240_=_C2977( C2240 C2977 ) C2240_=_C3100( C2240 C3100 ) C2240_=_C3244( C2240 C3244 ) C2240_=_C3382( C2240 C3382 ) C2240_=_C3509( C2240 C3509 ) \nC2240_=_C3613( C2240 C3613 ) C2240_=_C3809( C2240 C3809 ) C2240_=_C3957( C2240 C3957 ) C2240_=_C4003( C2240 C4003 ) C2240_=_C4015( C2240 C4015 ) C2240_=_C4024( C2240 C4024 ) \nC2240_=_C4038( C2240 C4038 ) C2240_=_C4043( C2240 C4043 ) C2240_=_C4044( C2240 C4044 ) C2240_=_C4045( C2240 C4045 ) C2240_=_C4046( C2240 C4046 ) C2277_=_C2421( C2277 C2421 ) \nC2277_=_C2622( C2277 C2622 ) C2277_=_C2828( C2277 C2828 ) C2277_=_C2977( C2277 C2977 ) C2277_=_C3100( C2277 C3100 ) C2277_=_C3244( C2277 C3244 ) C2277_=_C3382( C2277 C3382 ) \nC2277_=_C3509( C2277 C3509 ) C2277_=_C3613( C2277 C3613 ) C2277_=_C3809( C2277 C3809 ) C2277_=_C3957( C2277 C3957 ) C2277_=_C4003( C2277 C4003 ) C2277_=_C4015( C2277 C4015 ) \nC2277_=_C4024( C2277 C4024 ) C2277_=_C4038( C2277 C4038 ) C2277_=_C4043( C2277 C4043 ) C2277_=_C4044( C2277 C4044 ) C2277_=_C4045( C2277 C4045 ) C2277_=_C4046( C2277 C4046 ) \nC2367_=_C2372( C2367 C2372 ) C2367_=_C2491( C2367 C2491 ) C2367_=_C2683( C2367 C2683 ) C2367_=_C2732( C2367 C2732 ) C2367_=_C3122( C2367 C3122 ) C2367_=_C3257( C2367 C3257 ) \nC2367_=_C3275( C2367 C3275 ) C2367_=_C3363( C2367 C3363 ) C2367_=_C3400( C2367 C3400 ) C2367_=_C3518( C2367 C3518 ) C2367_=_C3649( C2367 C3649 ) C2367_=_C3650( C2367 C3650 ) \nC2367_=_C3651( C2367 C3651 ) C2367_=_C3652( C2367 C3652 ) C2367_=_C3654( C2367 C3654 ) C2367_=_C3655( C2367 C3655 ) C2367_=_C3656( C2367 C3656 ) C2367_=_C3657( C2367 C3657 ) \nC2367_=_C3658( C2367 C3658 ) C2367_=_C3659( C2367 C3659 ) C2367_=_C3660( C2367 C3660 ) C2372_=_C2600( C2372 C2600 ) C2372_=_C2620( C2372 C2620 ) C2372_=_C2670( C2372 C2670 ) \nC2372_=_C2976( C2372 C2976 ) C2372_=_C3263( C2372 C3263 ) C2372_=_C3279( C2372 C3279 ) C2372_=_C3381( C2372 C3381 ) C2372_=_C3702( C2372 C3702 ) C2372_=_C3855( C2372 C3855 ) \nC2372_=_C3912( C2372 C3912 ) C2372_=_C3932( C2372 C3932 ) C2372_=_C4009( C2372 C4009 ) C2372_=_C4015( C2372 C4015 ) C2372_=_C4016( C2372 C4016 ) C2372_=_C4017( C2372 C4017 ) \nC2372_=_C4018( C2372 C4018 ) C2372_=_C4019( C2372 C4019 ) C2372_=_C4020( C2372 C4020 ) C2372_=_C4021( C2372 C4021 ) C2421_=_C2622( C2421 C2622 ) C2421_=_C2828( C2421 C2828 ) \nC2421_=_C2977( C2421 C2977 ) C2421_=_C3100( C2421 C3100 ) C2421_=_C3244( C2421 C3244 ) C2421_=_C3382( C2421 C3382 ) C2421_=_C3509( C2421 C3509 ) C2421_=_C3613( C2421 C3613 ) \nC2421_=_C3809( C2421 C3809 ) C2421_=_C3957( C2421 C3957 ) C2421_=_C4003( C2421 C4003 ) C2421_=_C4015( C2421 C4015 ) C2421_=_C4024( C2421 C4024 ) C2421_=_C4038( C2421 C4038 ) \nC2421_=_C4043( C2421 C4043 ) C2421_=_C4044( C2421 C4044 ) C2421_=_C4045( C2421 C4045 ) C2421_=_C4046( C2421 C4046 ) C2491_=_C2499( C2491 C2499 ) C2491_=_C2683( C2491 C2683 ) \nC2491_=_C2732( C2491 C2732 ) C2491_=_C3122( C2491 C3122 ) C2491_=_C3257( C2491 C3257 ) C2491_=_C3275( C2491 C3275 ) C2491_=_C3363( C2491 C3363 ) C2491_=_C3400( C2491 C3400 ) \nC2491_=_C3518( C2491 C3518 ) C2491_=_C3649( C2491 C3649 ) C2491_=_C3650( C2491 C3650 ) C2491_=_C3651( C2491 C3651 ) C2491_=_C3652( C2491 C3652 ) C2491_=_C3654( C2491 C3654 ) \nC2491_=_C3655( C2491 C3655 ) C2491_=_C3656( C2491 C3656 ) C2491_=_C3657( C2491 C3657 ) C2491_=_C3658( C2491 C3658 ) C2491_=_C3659( C2491 C3659 ) C2491_=_C3660( C2491 C3660 ) \nC2499_=_C2627( C2499 C2627 ) C2499_=_C2694( C2499 C2694 ) C2499_=_C2851( C2499 C2851 ) C2499_=_C2880( C2499 C2880 ) C2499_=_C2979( C2499 C2979 ) C2499_=_C3056( C2499 C3056 ) \nC2499_=_C3384( C2499 C3384 ) C2499_=_C3489( C2499 C3489 ) C2499_=_C3606( C2499 C3606 ) C2499_=_C3627( C2499 C3627 ) C2499_=_C3752( C2499 C3752 ) C2499_=_C3840( C2499 C3840 ) \nC2499_=_C3891( C2499 C3891 ) C2499_=_C3919( C2499 C3919 ) C2499_=_C4014( C2499 C4014 ) C2499_=_C4046( C2499 C4046 ) C2499_=_C4089( C2499 C4089 ) C2499_=_C4119( C2499 C4119 ) \nC2499_=_C4125( C2499 C4125 ) C2577_=_C2579( C2577 C2579 ) C2577_=_C2617( C2577 C2617 ) C2577_=_C2974( C2577 C2974 ) C2577_=_C3082( C2577 C3082 ) C2577_=_C3164( C2577 C3164 ) \nC2577_=_C3181( C2577 C3181 ) C2577_=_C3260( C2577 C3260 ) C2577_=_C3312( C2577 C3312 ) C2577_=_C3379( C2577 C3379 ) C2577_=_C3588( C2577 C3588 ) C2577_=_C3898( C2577 C3898 ) \nC2577_=_C3908( C2577 C3908 ) C2577_=_C3909( C2577 C3909 ) C2577_=_C3910( C2577 C3910 ) C2577_=_C3912( C2577 C3912 ) C2577_=_C3914( C2577 C3914 ) C2577_=_C3915( C2577 C3915 ) \nC2577_=_C3916( C2577 C3916 ) C2577_=_C3917( C2577 C3917 ) C2577_=_C3918( C2577 C3918 ) C2577_=_C3919( C2577 C3919 ) C2579_=_C2619( C2579 C2619 ) C2579_=_C2776( C2579 C2776 ) \nC2579_=_C2975( C2579 C2975 ) C2579_=_C3085( C2579 C3085 ) C2579_=_C3166( C2579 C3166 ) C2579_=_C3184( C2579 C3184 ) C2579_=_C3231( C2579 C3231 ) C2579_=_C3380( C2579 C3380 ) \nC2579_=_C3426( C2579 C3426 ) C2579_=_C3465( C2579 C3465 ) C2579_=_C3778( C2579 C3778 ) C2579_=_C3901( C2579 C3901 ) C2579_=_C3948( C2579 C3948 ) C2579_=_C3983( C2579 C3983 ) \nC2579_=_C4009( C2579 C4009 ) C2579_=_C4011( C2579 C4011 ) C2579_=_C4012( C2579 C4012 ) C2579_=_C4013( C2579 C4013 ) C2579_=_C4014( C2579 C4014 ) C2600_=_C2620( C2600 C2620 ) \nC2600_=_C2670( C2600 C2670 ) C2600_=_C2976( C2600 C2976 ) C2600_=_C3263( C2600 C3263 ) C2600_=_C3279( C2600 C3279 ) C2600_=_C3381( C2600 C3381 ) C2600_=_C3702( C2600 C3702 ) \nC2600_=_C3855( C2600 C3855 ) C2600_=_C3912( C2600 C3912 ) C2600_=_C3932( C2600 C3932 ) C2600_=_C4009( C2600 C4009 ) C2600_=_C4015( C2600 C4015 ) C2600_=_C4016( C2600 C4016 ) \nC2600_=_C4017( C2600 C4017 ) C2600_=_C4018( C2600 C4018 ) C2600_=_C4019( C2600 C4019 ) C2600_=_C4020( C2600 C4020 ) C2600_=_C4021( C2600 C4021 ) C2617_=_C2619( C2617 C2619 ) \nC2617_=_C2620( C2617 C2620 ) C2617_=_C2622( C2617 C2622 ) C2617_=_C2627( C2617 C2627 ) C2617_=_C2974( C2617 C2974 ) C2617_=_C3082( C2617 C3082 ) C2617_=_C3164( C2617 C3164 ) \nC2617_=_C3181( C2617 C3181 ) C2617_=_C3260( C2617 C3260 ) C2617_=_C3312( C2617 C3312 ) C2617_=_C3379( C2617 C3379 ) C2617_=_C3588( C2617 C3588 ) C2617_=_C3898( C2617 C3898 ) \nC2617_=_C3908( C2617 C3908 ) C2617_=_C3909( C2617 C3909 ) C2617_=_C3910( C2617 C3910 ) C2617_=_C3912( C2617 C3912 ) C2617_=_C3914( C2617 C3914 ) C2617_=_C3915( C2617 C3915 ) \nC2617_=_C3916( C2617 C3916 ) C2617_=_C3917( C2617 C3917 ) C2617_=_C3918( C2617 C3918 ) C2617_=_C3919( C2617 C3919 ) C2619_=_C2620( C2619 C2620 ) C2619_=_C2622( C2619 C2622 ) \nC2619_=_C2627( C2619 C2627 ) C2619_=_C2776( C2619 C2776 ) C2619_=_C2975( C2619 C2975 ) C2619_=_C3085( C2619 C3085 ) C2619_=_C3166( C2619 C3166 ) C2619_=_C3184( C2619 C3184 ) \nC2619_=_C3231( C2619 C3231 ) C2619_=_C3380( C2619 C3380 ) C2619_=_C3426( C2619 C3426 ) C2619_=_C3465( C2619 C3465 ) C2619_=_C3778( C2619 C3778 ) C2619_=_C3901(</w:t>
      </w:r>
    </w:p>
    <w:p>
      <w:pPr>
        <w:pStyle w:val="PreformattedText"/>
        <w:bidi w:val="0"/>
        <w:spacing w:before="0" w:after="0"/>
        <w:jc w:val="left"/>
        <w:rPr/>
      </w:pPr>
      <w:r>
        <w:rPr/>
        <w:t xml:space="preserve"> </w:t>
      </w:r>
      <w:r>
        <w:rPr/>
        <w:t>C2619 C3901 ) \nC2619_=_C3948( C2619 C3948 ) C2619_=_C3983( C2619 C3983 ) C2619_=_C4009( C2619 C4009 ) C2619_=_C4011( C2619 C4011 ) C2619_=_C4012( C2619 C4012 ) C2619_=_C4013( C2619 C4013 ) \nC2619_=_C4014( C2619 C4014 ) C2620_=_C2622( C2620 C2622 ) C2620_=_C2627( C2620 C2627 ) C2620_=_C2670( C2620 C2670 ) C2620_=_C2976( C2620 C2976 ) C2620_=_C3263( C2620 C3263 ) \nC2620_=_C3279( C2620 C3279 ) C2620_=_C3381( C2620 C3381 ) C2620_=_C3702( C2620 C3702 ) C2620_=_C3855( C2620 C3855 ) C2620_=_C3912( C2620 C3912 ) C2620_=_C3932( C2620 C3932 ) \nC2620_=_C4009( C2620 C4009 ) C2620_=_C4015( C2620 C4015 ) C2620_=_C4016( C2620 C4016 ) C2620_=_C4017( C2620 C4017 ) C2620_=_C4018( C2620 C4018 ) C2620_=_C4019( C2620 C4019 ) \nC2620_=_C4020( C2620 C4020 ) C2620_=_C4021( C2620 C4021 ) C2622_=_C2627( C2622 C2627 ) C2622_=_C2828( C2622 C2828 ) C2622_=_C2977( C2622 C2977 ) C2622_=_C3100( C2622 C3100 ) \nC2622_=_C3244( C2622 C3244 ) C2622_=_C3382( C2622 C3382 ) C2622_=_C3509( C2622 C3509 ) C2622_=_C3613( C2622 C3613 ) C2622_=_C3809( C2622 C3809 ) C2622_=_C3957( C2622 C3957 ) \nC2622_=_C4003( C2622 C4003 ) C2622_=_C4015( C2622 C4015 ) C2622_=_C4024( C2622 C4024 ) C2622_=_C4038( C2622 C4038 ) C2622_=_C4043( C2622 C4043 ) C2622_=_C4044( C2622 C4044 ) \nC2622_=_C4045( C2622 C4045 ) C2622_=_C4046( C2622 C4046 ) C2627_=_C2694( C2627 C2694 ) C2627_=_C2851( C2627 C2851 ) C2627_=_C2880( C2627 C2880 ) C2627_=_C2979( C2627 C2979 ) \nC2627_=_C3056( C2627 C3056 ) C2627_=_C3384( C2627 C3384 ) C2627_=_C3489( C2627 C3489 ) C2627_=_C3606( C2627 C3606 ) C2627_=_C3627( C2627 C3627 ) C2627_=_C3752( C2627 C3752 ) \nC2627_=_C3840( C2627 C3840 ) C2627_=_C3891( C2627 C3891 ) C2627_=_C3919( C2627 C3919 ) C2627_=_C4014( C2627 C4014 ) C2627_=_C4046( C2627 C4046 ) C2627_=_C4089( C2627 C4089 ) \nC2627_=_C4119( C2627 C4119 ) C2627_=_C4125( C2627 C4125 ) C2670_=_C2976( C2670 C2976 ) C2670_=_C3263( C2670 C3263 ) C2670_=_C3279( C2670 C3279 ) C2670_=_C3381( C2670 C3381 ) \nC2670_=_C3702( C2670 C3702 ) C2670_=_C3855( C2670 C3855 ) C2670_=_C3912( C2670 C3912 ) C2670_=_C3932( C2670 C3932 ) C2670_=_C4009( C2670 C4009 ) C2670_=_C4015( C2670 C4015 ) \nC2670_=_C4016( C2670 C4016 ) C2670_=_C4017( C2670 C4017 ) C2670_=_C4018( C2670 C4018 ) C2670_=_C4019( C2670 C4019 ) C2670_=_C4020( C2670 C4020 ) C2670_=_C4021( C2670 C4021 ) \nC2683_=_C2694( C2683 C2694 ) C2683_=_C2732( C2683 C2732 ) C2683_=_C3122( C2683 C3122 ) C2683_=_C3257( C2683 C3257 ) C2683_=_C3275( C2683 C3275 ) C2683_=_C3363( C2683 C3363 ) \nC2683_=_C3400( C2683 C3400 ) C2683_=_C3518( C2683 C3518 ) C2683_=_C3649( C2683 C3649 ) C2683_=_C3650( C2683 C3650 ) C2683_=_C3651( C2683 C3651 ) C2683_=_C3652( C2683 C3652 ) \nC2683_=_C3654( C2683 C3654 ) C2683_=_C3655( C2683 C3655 ) C2683_=_C3656( C2683 C3656 ) C2683_=_C3657( C2683 C3657 ) C2683_=_C3658( C2683 C3658 ) C2683_=_C3659( C2683 C3659 ) \nC2683_=_C3660( C2683 C3660 ) C2694_=_C2851( C2694 C2851 ) C2694_=_C2880( C2694 C2880 ) C2694_=_C2979( C2694 C2979 ) C2694_=_C3056( C2694 C3056 ) C2694_=_C3384( C2694 C3384 ) \nC2694_=_C3489( C2694 C3489 ) C2694_=_C3606( C2694 C3606 ) C2694_=_C3627( C2694 C3627 ) C2694_=_C3752( C2694 C3752 ) C2694_=_C3840( C2694 C3840 ) C2694_=_C3891( C2694 C3891 ) \nC2694_=_C3919( C2694 C3919 ) C2694_=_C4014( C2694 C4014 ) C2694_=_C4046( C2694 C4046 ) C2694_=_C4089( C2694 C4089 ) C2694_=_C4119( C2694 C4119 ) C2694_=_C4125( C2694 C4125 ) \nC2732_=_C3122( C2732 C3122 ) C2732_=_C3257( C2732 C3257 ) C2732_=_C3275( C2732 C3275 ) C2732_=_C3363( C2732 C3363 ) C2732_=_C3400( C2732 C3400 ) C2732_=_C3518( C2732 C3518 ) \nC2732_=_C3649( C2732 C3649 ) C2732_=_C3650( C2732 C3650 ) C2732_=_C3651( C2732 C3651 ) C2732_=_C3652( C2732 C3652 ) C2732_=_C3654( C2732 C3654 ) C2732_=_C3655( C2732 C3655 ) \nC2732_=_C3656( C2732 C3656 ) C2732_=_C3657( C2732 C3657 ) C2732_=_C3658( C2732 C3658 ) C2732_=_C3659( C2732 C3659 ) C2732_=_C3660( C2732 C3660 ) C2776_=_C2975( C2776 C2975 ) \nC2776_=_C3085( C2776 C3085 ) C2776_=_C3166( C2776 C3166 ) C2776_=_C3184( C2776 C3184 ) C2776_=_C3231( C2776 C3231 ) C2776_=_C3380( C2776 C3380 ) C2776_=_C3426( C2776 C3426 ) \nC2776_=_C3465( C2776 C3465 ) C2776_=_C3778( C2776 C3778 ) C2776_=_C3901( C2776 C3901 ) C2776_=_C3948( C2776 C3948 ) C2776_=_C3983( C2776 C3983 ) C2776_=_C4009( C2776 C4009 ) \nC2776_=_C4011( C2776 C4011 ) C2776_=_C4012( C2776 C4012 ) C2776_=_C4013( C2776 C4013 ) C2776_=_C4014( C2776 C4014 ) C2828_=_C2977( C2828 C2977 ) C2828_=_C3100( C2828 C3100 ) \nC2828_=_C3244( C2828 C3244 ) C2828_=_C3382( C2828 C3382 ) C2828_=_C3509( C2828 C3509 ) C2828_=_C3613( C2828 C3613 ) C2828_=_C3809( C2828 C3809 ) C2828_=_C3957( C2828 C3957 ) \nC2828_=_C4003( C2828 C4003 ) C2828_=_C4015( C2828 C4015 ) C2828_=_C4024( C2828 C4024 ) C2828_=_C4038( C2828 C4038 ) C2828_=_C4043( C2828 C4043 ) C2828_=_C4044( C2828 C4044 ) \nC2828_=_C4045( C2828 C4045 ) C2828_=_C4046( C2828 C4046 ) C2851_=_C2880( C2851 C2880 ) C2851_=_C2979( C2851 C2979 ) C2851_=_C3056( C2851 C3056 ) C2851_=_C3384( C2851 C3384 ) \nC2851_=_C3489( C2851 C3489 ) C2851_=_C3606( C2851 C3606 ) C2851_=_C3627( C2851 C3627 ) C2851_=_C3752( C2851 C3752 ) C2851_=_C3840( C2851 C3840 ) C2851_=_C3891( C2851 C3891 ) \nC2851_=_C3919( C2851 C3919 ) C2851_=_C4014( C2851 C4014 ) C2851_=_C4046( C2851 C4046 ) C2851_=_C4089( C2851 C4089 ) C2851_=_C4119( C2851 C4119 ) C2851_=_C4125( C2851 C4125 ) \nC2880_=_C2979( C2880 C2979 ) C2880_=_C3056( C2880 C3056 ) C2880_=_C3384( C2880 C3384 ) C2880_=_C3489( C2880 C3489 ) C2880_=_C3606( C2880 C3606 ) C2880_=_C3627( C2880 C3627 ) \nC2880_=_C3752( C2880 C3752 ) C2880_=_C3840( C2880 C3840 ) C2880_=_C3891( C2880 C3891 ) C2880_=_C3919( C2880 C3919 ) C2880_=_C4014( C2880 C4014 ) C2880_=_C4046( C2880 C4046 ) \nC2880_=_C4089( C2880 C4089 ) C2880_=_C4119( C2880 C4119 ) C2880_=_C4125( C2880 C4125 ) C2974_=_C2975( C2974 C2975 ) C2974_=_C2976( C2974 C2976 ) C2974_=_C2977( C2974 C2977 ) \nC2974_=_C2979( C2974 C2979 ) C2974_=_C3082( C2974 C3082 ) C2974_=_C3164( C2974 C3164 ) C2974_=_C3181( C2974 C3181 ) C2974_=_C3260( C2974 C3260 ) C2974_=_C3312( C2974 C3312 ) \nC2974_=_C3379( C2974 C3379 ) C2974_=_C3588( C2974 C3588 ) C2974_=_C3898( C2974 C3898 ) C2974_=_C3908( C2974 C3908 ) C2974_=_C3909( C2974 C3909 ) C2974_=_C3910( C2974 C3910 ) \nC2974_=_C3912( C2974 C3912 ) C2974_=_C3914( C2974 C3914 ) C2974_=_C3915( C2974 C3915 ) C2974_=_C3916( C2974 C3916 ) C2974_=_C3917( C2974 C3917 ) C2974_=_C3918( C2974 C3918 ) \nC2974_=_C3919( C2974 C3919 ) C2975_=_C2976( C2975 C2976 ) C2975_=_C2977( C2975 C2977 ) C2975_=_C2979( C2975 C2979 ) C2975_=_C3085( C2975 C3085 ) C2975_=_C3166( C2975 C3166 ) \nC2975_=_C3184( C2975 C3184 ) C2975_=_C3231( C2975 C3231 ) C2975_=_C3380( C2975 C3380 ) C2975_=_C3426( C2975 C3426 ) C2975_=_C3465( C2975 C3465 ) C2975_=_C3778( C2975 C3778 ) \nC2975_=_C3901( C2975 C3901 ) C2975_=_C3948( C2975 C3948 ) C2975_=_C3983( C2975 C3983 ) C2975_=_C4009( C2975 C4009 ) C2975_=_C4011( C2975 C4011 ) C2975_=_C4012( C2975 C4012 ) \nC2975_=_C4013( C2975 C4013 ) C2975_=_C4014( C2975 C4014 ) C2976_=_C2977( C2976 C2977 ) C2976_=_C2979( C2976 C2979 ) C2976_=_C3263( C2976 C3263 ) C2976_=_C3279( C2976 C3279 ) \nC2976_=_C3381( C2976 C3381 ) C2976_=_C3702( C2976 C3702 ) C2976_=_C3855( C2976 C3855 ) C2976_=_C3912( C2976 C3912 ) C2976_=_C3932( C2976 C3932 ) C2976_=_C4009( C2976 C4009 ) \nC2976_=_C4015( C2976 C4015 ) C2976_=_C4016( C2976 C4016 ) C2976_=_C4017( C2976 C4017 ) C2976_=_C4018( C2976 C4018 ) C2976_=_C4019( C2976 C4019 ) C2976_=_C4020( C2976 C4020 ) \nC2976_=_C4021( C2976 C4021 ) C2977_=_C2979( C2977 C2979 ) C2977_=_C3100( C2977 C3100 ) C2977_=_C3244( C2977 C3244 ) C2977_=_C3382( C2977 C3382 ) C2977_=_C3509( C2977 C3509 ) \nC2977_=_C3613( C2977 C3613 ) C2977_=_C3809( C2977 C3809 ) C2977_=_C3957( C2977 C3957 ) C2977_=_C4003( C2977 C4003 ) C2977_=_C4015( C2977 C4015 ) C2977_=_C4024( C2977 C4024 ) \nC2977_=_C4038( C2977 C4038 ) C2977_=_C4043( C2977 C4043 ) C2977_=_C4044( C2977 C4044 ) C2977_=_C4045( C2977 C4045 ) C2977_=_C4046( C2977 C4046 ) C2979_=_C3056( C2979 C3056 ) \nC2979_=_C3384( C2979 C3384 ) C2979_=_C3489( C2979 C3489 ) C2979_=_C3606( C2979 C3606 ) C2979_=_C3627( C2979 C3627 ) C2979_=_C3752( C2979 C3752 ) C2979_=_C3840( C2979 C3840 ) \nC2979_=_C3891( C2979 C3891 ) C2979_=_C3919( C2979 C3919 ) C2979_=_C4014( C2979 C4014 ) C2979_=_C4046( C2979 C4046 ) C2979_=_C4089( C2979 C4089 ) C2979_=_C4119( C2979 C4119 ) \nC2979_=_C4125( C2979 C4125 ) C3056_=_C3384( C3056 C3384 ) C3056_=_C3489( C3056 C3489 ) C3056_=_C3606( C3056 C3606 ) C3056_=_C3627( C3056 C3627 ) C3056_=_C3752( C3056 C3752 ) \nC3056_=_C3840( C3056 C3840 ) C3056_=_C3891( C3056 C3891 ) C3056_=_C3919( C3056 C3919 ) C3056_=_C4014( C3056 C4014 ) C3056_=_C4046( C3056 C4046 ) C3056_=_C4089( C3056 C4089 ) \nC3056_=_C4119( C3056 C4119 ) C3056_=_C4125( C3056 C4125 ) C3082_=_C3085( C3082 C3085 ) C3082_=_C3164( C3082 C3164 ) C3082_=_C3181( C3082 C3181 ) C3082_=_C3260( C3082 C3260 ) \nC3082_=_C3312( C3082 C3312 ) C3082_=_C3379( C3082 C3379 ) C3082_=_C3588( C3082 C3588 ) C3082_=_C3898( C3082 C3898 ) C3082_=_C3908( C3082 C3908 ) C3082_=_C3909( C3082 C3909 ) \nC3082_=_C3910( C3082 C3910 ) C3082_=_C3912( C3082 C3912 ) C3082_=_C3914( C3082 C3914 ) C3082_=_C3915( C3082 C3915 ) C3082_=_C3916( C3082 C3916 ) C3082_=_C3917( C3082 C3917 ) \nC3082_=_C3918( C3082 C3918 ) C3082_=_C3919( C3082 C3919 ) C3085_=_C3166( C3085 C3166 ) C3085_=_C3184( C3085 C3184 ) C3085_=_C3231( C3085 C3231 ) C3085_=_C3380( C3085 C3380 ) \nC3085_=_C3426( C3085 C3426 ) C3085_=_C3465( C3085 C3465 ) C3085_=_C3778( C3085 C3778 ) C3085_=_C3901( C3085 C3901 ) C3085_=_C3948( C3085 C3948 ) C3085_=_C3983( C3085 C3983 ) \nC3085_=_C4009( C3085 C4009 ) C3085_=_C4011( C3085 C4011 ) C3085_=_C4012( C3085 C4012 ) C3085_=_C4013( C3085 C4013 ) C3085_=_C4014( C3085 C4014 ) C3100_=_C3244( C3100 C3244 ) \nC3100_=_C3382( C3100 C3382 ) C3100_=_C3509( C3100 C3509 ) C3100_=_C3613( C3100 C3613 ) C3100_=_C3809( C3100 C3809 ) C3100_=_C3957( C3100 C3957 ) C3100_=_C4003( C3100 C4003 ) \nC3100_=_C4015( C3100 C4015 )</w:t>
      </w:r>
    </w:p>
    <w:p>
      <w:pPr>
        <w:pStyle w:val="PreformattedText"/>
        <w:bidi w:val="0"/>
        <w:spacing w:before="0" w:after="0"/>
        <w:jc w:val="left"/>
        <w:rPr/>
      </w:pPr>
      <w:r>
        <w:rPr/>
        <w:t xml:space="preserve"> </w:t>
      </w:r>
      <w:r>
        <w:rPr/>
        <w:t>C3100_=_C4024( C3100 C4024 ) C3100_=_C4038( C3100 C4038 ) C3100_=_C4043( C3100 C4043 ) C3100_=_C4044( C3100 C4044 ) C3100_=_C4045( C3100 C4045 ) \nC3100_=_C4046( C3100 C4046 ) C3122_=_C3257( C3122 C3257 ) C3122_=_C3275( C3122 C3275 ) C3122_=_C3363( C3122 C3363 ) C3122_=_C3400( C3122 C3400 ) C3122_=_C3518( C3122 C3518 ) \nC3122_=_C3649( C3122 C3649 ) C3122_=_C3650( C3122 C3650 ) C3122_=_C3651( C3122 C3651 ) C3122_=_C3652( C3122 C3652 ) C3122_=_C3654( C3122 C3654 ) C3122_=_C3655( C3122 C3655 ) \nC3122_=_C3656( C3122 C3656 ) C3122_=_C3657( C3122 C3657 ) C3122_=_C3658( C3122 C3658 ) C3122_=_C3659( C3122 C3659 ) C3122_=_C3660( C3122 C3660 ) C3164_=_C3166( C3164 C3166 ) \nC3164_=_C3181( C3164 C3181 ) C3164_=_C3260( C3164 C3260 ) C3164_=_C3312( C3164 C3312 ) C3164_=_C3379( C3164 C3379 ) C3164_=_C3588( C3164 C3588 ) C3164_=_C3898( C3164 C3898 ) \nC3164_=_C3908( C3164 C3908 ) C3164_=_C3909( C3164 C3909 ) C3164_=_C3910( C3164 C3910 ) C3164_=_C3912( C3164 C3912 ) C3164_=_C3914( C3164 C3914 ) C3164_=_C3915( C3164 C3915 ) \nC3164_=_C3916( C3164 C3916 ) C3164_=_C3917( C3164 C3917 ) C3164_=_C3918( C3164 C3918 ) C3164_=_C3919( C3164 C3919 ) C3166_=_C3184( C3166 C3184 ) C3166_=_C3231( C3166 C3231 ) \nC3166_=_C3380( C3166 C3380 ) C3166_=_C3426( C3166 C3426 ) C3166_=_C3465( C3166 C3465 ) C3166_=_C3778( C3166 C3778 ) C3166_=_C3901( C3166 C3901 ) C3166_=_C3948( C3166 C3948 ) \nC3166_=_C3983( C3166 C3983 ) C3166_=_C4009( C3166 C4009 ) C3166_=_C4011( C3166 C4011 ) C3166_=_C4012( C3166 C4012 ) C3166_=_C4013( C3166 C4013 ) C3166_=_C4014( C3166 C4014 ) \nC3181_=_C3184( C3181 C3184 ) C3181_=_C3260( C3181 C3260 ) C3181_=_C3312( C3181 C3312 ) C3181_=_C3379( C3181 C3379 ) C3181_=_C3588( C3181 C3588 ) C3181_=_C3898( C3181 C3898 ) \nC3181_=_C3908( C3181 C3908 ) C3181_=_C3909( C3181 C3909 ) C3181_=_C3910( C3181 C3910 ) C3181_=_C3912( C3181 C3912 ) C3181_=_C3914( C3181 C3914 ) C3181_=_C3915( C3181 C3915 ) \nC3181_=_C3916( C3181 C3916 ) C3181_=_C3917( C3181 C3917 ) C3181_=_C3918( C3181 C3918 ) C3181_=_C3919( C3181 C3919 ) C3184_=_C3231( C3184 C3231 ) C3184_=_C3380( C3184 C3380 ) \nC3184_=_C3426( C3184 C3426 ) C3184_=_C3465( C3184 C3465 ) C3184_=_C3778( C3184 C3778 ) C3184_=_C3901( C3184 C3901 ) C3184_=_C3948( C3184 C3948 ) C3184_=_C3983( C3184 C3983 ) \nC3184_=_C4009( C3184 C4009 ) C3184_=_C4011( C3184 C4011 ) C3184_=_C4012( C3184 C4012 ) C3184_=_C4013( C3184 C4013 ) C3184_=_C4014( C3184 C4014 ) C3231_=_C3380( C3231 C3380 ) \nC3231_=_C3426( C3231 C3426 ) C3231_=_C3465( C3231 C3465 ) C3231_=_C3778( C3231 C3778 ) C3231_=_C3901( C3231 C3901 ) C3231_=_C3948( C3231 C3948 ) C3231_=_C3983( C3231 C3983 ) \nC3231_=_C4009( C3231 C4009 ) C3231_=_C4011( C3231 C4011 ) C3231_=_C4012( C3231 C4012 ) C3231_=_C4013( C3231 C4013 ) C3231_=_C4014( C3231 C4014 ) C3244_=_C3382( C3244 C3382 ) \nC3244_=_C3509( C3244 C3509 ) C3244_=_C3613( C3244 C3613 ) C3244_=_C3809( C3244 C3809 ) C3244_=_C3957( C3244 C3957 ) C3244_=_C4003( C3244 C4003 ) C3244_=_C4015( C3244 C4015 ) \nC3244_=_C4024( C3244 C4024 ) C3244_=_C4038( C3244 C4038 ) C3244_=_C4043( C3244 C4043 ) C3244_=_C4044( C3244 C4044 ) C3244_=_C4045( C3244 C4045 ) C3244_=_C4046( C3244 C4046 ) \nC3257_=_C3260( C3257 C3260 ) C3257_=_C3263( C3257 C3263 ) C3257_=_C3275( C3257 C3275 ) C3257_=_C3363( C3257 C3363 ) C3257_=_C3400( C3257 C3400 ) C3257_=_C3518( C3257 C3518 ) \nC3257_=_C3649( C3257 C3649 ) C3257_=_C3650( C3257 C3650 ) C3257_=_C3651( C3257 C3651 ) C3257_=_C3652( C3257 C3652 ) C3257_=_C3654( C3257 C3654 ) C3257_=_C3655( C3257 C3655 ) \nC3257_=_C3656( C3257 C3656 ) C3257_=_C3657( C3257 C3657 ) C3257_=_C3658( C3257 C3658 ) C3257_=_C3659( C3257 C3659 ) C3257_=_C3660( C3257 C3660 ) C3260_=_C3263( C3260 C3263 ) \nC3260_=_C3312( C3260 C3312 ) C3260_=_C3379( C3260 C3379 ) C3260_=_C3588( C3260 C3588 ) C3260_=_C3898( C3260 C3898 ) C3260_=_C3908( C3260 C3908 ) C3260_=_C3909( C3260 C3909 ) \nC3260_=_C3910( C3260 C3910 ) C3260_=_C3912( C3260 C3912 ) C3260_=_C3914( C3260 C3914 ) C3260_=_C3915( C3260 C3915 ) C3260_=_C3916( C3260 C3916 ) C3260_=_C3917( C3260 C3917 ) \nC3260_=_C3918( C3260 C3918 ) C3260_=_C3919( C3260 C3919 ) C3263_=_C3279( C3263 C3279 ) C3263_=_C3381( C3263 C3381 ) C3263_=_C3702( C3263 C3702 ) C3263_=_C3855( C3263 C3855 ) \nC3263_=_C3912( C3263 C3912 ) C3263_=_C3932( C3263 C3932 ) C3263_=_C4009( C3263 C4009 ) C3263_=_C4015( C3263 C4015 ) C3263_=_C4016( C3263 C4016 ) C3263_=_C4017( C3263 C4017 ) \nC3263_=_C4018( C3263 C4018 ) C3263_=_C4019( C3263 C4019 ) C3263_=_C4020( C3263 C4020 ) C3263_=_C4021( C3263 C4021 ) C3275_=_C3279( C3275 C3279 ) C3275_=_C3363( C3275 C3363 ) \nC3275_=_C3400( C3275 C3400 ) C3275_=_C3518( C3275 C3518 ) C3275_=_C3649( C3275 C3649 ) C3275_=_C3650( C3275 C3650 ) C3275_=_C3651( C3275 C3651 ) C3275_=_C3652( C3275 C3652 ) \nC3275_=_C3654( C3275 C3654 ) C3275_=_C3655( C3275 C3655 ) C3275_=_C3656( C3275 C3656 ) C3275_=_C3657( C3275 C3657 ) C3275_=_C3658( C3275 C3658 ) C3275_=_C3659( C3275 C3659 ) \nC3275_=_C3660( C3275 C3660 ) C3279_=_C3381( C3279 C3381 ) C3279_=_C3702( C3279 C3702 ) C3279_=_C3855( C3279 C3855 ) C3279_=_C3912( C3279 C3912 ) C3279_=_C3932( C3279 C3932 ) \nC3279_=_C4009( C3279 C4009 ) C3279_=_C4015( C3279 C4015 ) C3279_=_C4016( C3279 C4016 ) C3279_=_C4017( C3279 C4017 ) C3279_=_C4018( C3279 C4018 ) C3279_=_C4019( C3279 C4019 ) \nC3279_=_C4020( C3279 C4020 ) C3279_=_C4021( C3279 C4021 ) C3312_=_C3379( C3312 C3379 ) C3312_=_C3588( C3312 C3588 ) C3312_=_C3898( C3312 C3898 ) C3312_=_C3908( C3312 C3908 ) \nC3312_=_C3909( C3312 C3909 ) C3312_=_C3910( C3312 C3910 ) C3312_=_C3912( C3312 C3912 ) C3312_=_C3914( C3312 C3914 ) C3312_=_C3915( C3312 C3915 ) C3312_=_C3916( C3312 C3916 ) \nC3312_=_C3917( C3312 C3917 ) C3312_=_C3918( C3312 C3918 ) C3312_=_C3919( C3312 C3919 ) C3363_=_C3400( C3363 C3400 ) C3363_=_C3518( C3363 C3518 ) C3363_=_C3649( C3363 C3649 ) \nC3363_=_C3650( C3363 C3650 ) C3363_=_C3651( C3363 C3651 ) C3363_=_C3652( C3363 C3652 ) C3363_=_C3654( C3363 C3654 ) C3363_=_C3655( C3363 C3655 ) C3363_=_C3656( C3363 C3656 ) \nC3363_=_C3657( C3363 C3657 ) C3363_=_C3658( C3363 C3658 ) C3363_=_C3659( C3363 C3659 ) C3363_=_C3660( C3363 C3660 ) C3379_=_C3380( C3379 C3380 ) C3379_=_C3381( C3379 C3381 ) \nC3379_=_C3382( C3379 C3382 ) C3379_=_C3384( C3379 C3384 ) C3379_=_C3588( C3379 C3588 ) C3379_=_C3898( C3379 C3898 ) C3379_=_C3908( C3379 C3908 ) C3379_=_C3909( C3379 C3909 ) \nC3379_=_C3910( C3379 C3910 ) C3379_=_C3912( C3379 C3912 ) C3379_=_C3914( C3379 C3914 ) C3379_=_C3915( C3379 C3915 ) C3379_=_C3916( C3379 C3916 ) C3379_=_C3917( C3379 C3917 ) \nC3379_=_C3918( C3379 C3918 ) C3379_=_C3919( C3379 C3919 ) C3380_=_C3381( C3380 C3381 ) C3380_=_C3382( C3380 C3382 ) C3380_=_C3384( C3380 C3384 ) C3380_=_C3426( C3380 C3426 ) \nC3380_=_C3465( C3380 C3465 ) C3380_=_C3778( C3380 C3778 ) C3380_=_C3901( C3380 C3901 ) C3380_=_C3948( C3380 C3948 ) C3380_=_C3983( C3380 C3983 ) C3380_=_C4009( C3380 C4009 ) \nC3380_=_C4011( C3380 C4011 ) C3380_=_C4012( C3380 C4012 ) C3380_=_C4013( C3380 C4013 ) C3380_=_C4014( C3380 C4014 ) C3381_=_C3382( C3381 C3382 ) C3381_=_C3384( C3381 C3384 ) \nC3381_=_C3702( C3381 C3702 ) C3381_=_C3855( C3381 C3855 ) C3381_=_C3912( C3381 C3912 ) C3381_=_C3932( C3381 C3932 ) C3381_=_C4009( C3381 C4009 ) C3381_=_C4015( C3381 C4015 ) \nC3381_=_C4016( C3381 C4016 ) C3381_=_C4017( C3381 C4017 ) C3381_=_C4018( C3381 C4018 ) C3381_=_C4019( C3381 C4019 ) C3381_=_C4020( C3381 C4020 ) C3381_=_C4021( C3381 C4021 ) \nC3382_=_C3384( C3382 C3384 ) C3382_=_C3509( C3382 C3509 ) C3382_=_C3613( C3382 C3613 ) C3382_=_C3809( C3382 C3809 ) C3382_=_C3957( C3382 C3957 ) C3382_=_C4003( C3382 C4003 ) \nC3382_=_C4015( C3382 C4015 ) C3382_=_C4024( C3382 C4024 ) C3382_=_C4038( C3382 C4038 ) C3382_=_C4043( C3382 C4043 ) C3382_=_C4044( C3382 C4044 ) C3382_=_C4045( C3382 C4045 ) \nC3382_=_C4046( C3382 C4046 ) C3384_=_C3489( C3384 C3489 ) C3384_=_C3606( C3384 C3606 ) C3384_=_C3627( C3384 C3627 ) C3384_=_C3752( C3384 C3752 ) C3384_=_C3840( C3384 C3840 ) \nC3384_=_C3891( C3384 C3891 ) C3384_=_C3919( C3384 C3919 ) C3384_=_C4014( C3384 C4014 ) C3384_=_C4046( C3384 C4046 ) C3384_=_C4089( C3384 C4089 ) C3384_=_C4119( C3384 C4119 ) \nC3384_=_C4125( C3384 C4125 ) C3400_=_C3518( C3400 C3518 ) C3400_=_C3649( C3400 C3649 ) C3400_=_C3650( C3400 C3650 ) C3400_=_C3651( C3400 C3651 ) C3400_=_C3652( C3400 C3652 ) \nC3400_=_C3654( C3400 C3654 ) C3400_=_C3655( C3400 C3655 ) C3400_=_C3656( C3400 C3656 ) C3400_=_C3657( C3400 C3657 ) C3400_=_C3658( C3400 C3658 ) C3400_=_C3659( C3400 C3659 ) \nC3400_=_C3660( C3400 C3660 ) C3426_=_C3465( C3426 C3465 ) C3426_=_C3778( C3426 C3778 ) C3426_=_C3901( C3426 C3901 ) C3426_=_C3948( C3426 C3948 ) C3426_=_C3983( C3426 C3983 ) \nC3426_=_C4009( C3426 C4009 ) C3426_=_C4011( C3426 C4011 ) C3426_=_C4012( C3426 C4012 ) C3426_=_C4013( C3426 C4013 ) C3426_=_C4014( C3426 C4014 ) C3465_=_C3778( C3465 C3778 ) \nC3465_=_C3901( C3465 C3901 ) C3465_=_C3948( C3465 C3948 ) C3465_=_C3983( C3465 C3983 ) C3465_=_C4009( C3465 C4009 ) C3465_=_C4011( C3465 C4011 ) C3465_=_C4012( C3465 C4012 ) \nC3465_=_C4013( C3465 C4013 ) C3465_=_C4014( C3465 C4014 ) C3489_=_C3606( C3489 C3606 ) C3489_=_C3627( C3489 C3627 ) C3489_=_C3752( C3489 C3752 ) C3489_=_C3840( C3489 C3840 ) \nC3489_=_C3891( C3489 C3891 ) C3489_=_C3919( C3489 C3919 ) C3489_=_C4014( C3489 C4014 ) C3489_=_C4046( C3489 C4046 ) C3489_=_C4089( C3489 C4089 ) C3489_=_C4119( C3489 C4119 ) \nC3489_=_C4125( C3489 C4125 ) C3509_=_C3613( C3509 C3613 ) C3509_=_C3809( C3509 C3809 ) C3509_=_C3957( C3509 C3957 ) C3509_=_C4003( C3509 C4003 ) C3509_=_C4015( C3509 C4015 ) \nC3509_=_C4024( C3509 C4024 ) C3509_=_C4038( C3509 C4038 ) C3509_=_C4043( C3509 C4043 ) C3509_=_C4044( C3509 C4044 ) C3509_=_C4045( C3509 C4045 ) C3509_=_C4046( C3509 C4046 ) \nC3518_=_C3649( C3518 C3649 ) C3518_=_C3650( C3518 C3650 ) C3518_=_C3651( C3518 C3651 ) C3518_=_C3652( C3518 C3652 ) C3518_=_C3654( C3518 C3654 ) C3518_=_C3655( C3518 C3655 ) \nC3518_=_C3656( C3518 C3656 ) C3518_=_C3657( C3518 C3657 ) C3518_=_C3658(</w:t>
      </w:r>
    </w:p>
    <w:p>
      <w:pPr>
        <w:pStyle w:val="PreformattedText"/>
        <w:bidi w:val="0"/>
        <w:spacing w:before="0" w:after="0"/>
        <w:jc w:val="left"/>
        <w:rPr/>
      </w:pPr>
      <w:r>
        <w:rPr/>
        <w:t xml:space="preserve"> </w:t>
      </w:r>
      <w:r>
        <w:rPr/>
        <w:t>C3518 C3658 ) C3518_=_C3659( C3518 C3659 ) C3518_=_C3660( C3518 C3660 ) C3588_=_C3898( C3588 C3898 ) \nC3588_=_C3908( C3588 C3908 ) C3588_=_C3909( C3588 C3909 ) C3588_=_C3910( C3588 C3910 ) C3588_=_C3912( C3588 C3912 ) C3588_=_C3914( C3588 C3914 ) C3588_=_C3915( C3588 C3915 ) \nC3588_=_C3916( C3588 C3916 ) C3588_=_C3917( C3588 C3917 ) C3588_=_C3918( C3588 C3918 ) C3588_=_C3919( C3588 C3919 ) C3606_=_C3627( C3606 C3627 ) C3606_=_C3752( C3606 C3752 ) \nC3606_=_C3840( C3606 C3840 ) C3606_=_C3891( C3606 C3891 ) C3606_=_C3919( C3606 C3919 ) C3606_=_C4014( C3606 C4014 ) C3606_=_C4046( C3606 C4046 ) C3606_=_C4089( C3606 C4089 ) \nC3606_=_C4119( C3606 C4119 ) C3606_=_C4125( C3606 C4125 ) C3613_=_C3809( C3613 C3809 ) C3613_=_C3957( C3613 C3957 ) C3613_=_C4003( C3613 C4003 ) C3613_=_C4015( C3613 C4015 ) \nC3613_=_C4024( C3613 C4024 ) C3613_=_C4038( C3613 C4038 ) C3613_=_C4043( C3613 C4043 ) C3613_=_C4044( C3613 C4044 ) C3613_=_C4045( C3613 C4045 ) C3613_=_C4046( C3613 C4046 ) \nC3627_=_C3752( C3627 C3752 ) C3627_=_C3840( C3627 C3840 ) C3627_=_C3891( C3627 C3891 ) C3627_=_C3919( C3627 C3919 ) C3627_=_C4014( C3627 C4014 ) C3627_=_C4046( C3627 C4046 ) \nC3627_=_C4089( C3627 C4089 ) C3627_=_C4119( C3627 C4119 ) C3627_=_C4125( C3627 C4125 ) C3649_=_C3650( C3649 C3650 ) C3649_=_C3651( C3649 C3651 ) C3649_=_C3652( C3649 C3652 ) \nC3649_=_C3654( C3649 C3654 ) C3649_=_C3655( C3649 C3655 ) C3649_=_C3656( C3649 C3656 ) C3649_=_C3657( C3649 C3657 ) C3649_=_C3658( C3649 C3658 ) C3649_=_C3659( C3649 C3659 ) \nC3649_=_C3660( C3649 C3660 ) C3649_=_C3702( C3649 C3702 ) C3650_=_C3651( C3650 C3651 ) C3650_=_C3652( C3650 C3652 ) C3650_=_C3654( C3650 C3654 ) C3650_=_C3655( C3650 C3655 ) \nC3650_=_C3656( C3650 C3656 ) C3650_=_C3657( C3650 C3657 ) C3650_=_C3658( C3650 C3658 ) C3650_=_C3659( C3650 C3659 ) C3650_=_C3660( C3650 C3660 ) C3651_=_C3652( C3651 C3652 ) \nC3651_=_C3654( C3651 C3654 ) C3651_=_C3655( C3651 C3655 ) C3651_=_C3656( C3651 C3656 ) C3651_=_C3657( C3651 C3657 ) C3651_=_C3658( C3651 C3658 ) C3651_=_C3659( C3651 C3659 ) \nC3651_=_C3660( C3651 C3660 ) C3652_=_C3654( C3652 C3654 ) C3652_=_C3655( C3652 C3655 ) C3652_=_C3656( C3652 C3656 ) C3652_=_C3657( C3652 C3657 ) C3652_=_C3658( C3652 C3658 ) \nC3652_=_C3659( C3652 C3659 ) C3652_=_C3660( C3652 C3660 ) C3652_=_C3908( C3652 C3908 ) C3652_=_C3932( C3652 C3932 ) C3654_=_C3655( C3654 C3655 ) C3654_=_C3656( C3654 C3656 ) \nC3654_=_C3657( C3654 C3657 ) C3654_=_C3658( C3654 C3658 ) C3654_=_C3659( C3654 C3659 ) C3654_=_C3660( C3654 C3660 ) C3654_=_C4017( C3654 C4017 ) C3655_=_C3656( C3655 C3656 ) \nC3655_=_C3657( C3655 C3657 ) C3655_=_C3658( C3655 C3658 ) C3655_=_C3659( C3655 C3659 ) C3655_=_C3660( C3655 C3660 ) C3655_=_C3914( C3655 C3914 ) C3656_=_C3657( C3656 C3657 ) \nC3656_=_C3658( C3656 C3658 ) C3656_=_C3659( C3656 C3659 ) C3656_=_C3660( C3656 C3660 ) C3657_=_C3658( C3657 C3658 ) C3657_=_C3659( C3657 C3659 ) C3657_=_C3660( C3657 C3660 ) \nC3658_=_C3659( C3658 C3659 ) C3658_=_C3660( C3658 C3660 ) C3658_=_C4020( C3658 C4020 ) C3659_=_C3660( C3659 C3660 ) C3659_=_C3916( C3659 C3916 ) C3659_=_C4011( C3659 C4011 ) \nC3659_=_C4021( C3659 C4021 ) C3702_=_C3855( C3702 C3855 ) C3702_=_C3912( C3702 C3912 ) C3702_=_C3932( C3702 C3932 ) C3702_=_C4009( C3702 C4009 ) C3702_=_C4015( C3702 C4015 ) \nC3702_=_C4016( C3702 C4016 ) C3702_=_C4017( C3702 C4017 ) C3702_=_C4018( C3702 C4018 ) C3702_=_C4019( C3702 C4019 ) C3702_=_C4020( C3702 C4020 ) C3702_=_C4021( C3702 C4021 ) \nC3752_=_C3840( C3752 C3840 ) C3752_=_C3891( C3752 C3891 ) C3752_=_C3919( C3752 C3919 ) C3752_=_C4014( C3752 C4014 ) C3752_=_C4046( C3752 C4046 ) C3752_=_C4089( C3752 C4089 ) \nC3752_=_C4119( C3752 C4119 ) C3752_=_C4125( C3752 C4125 ) C3778_=_C3901( C3778 C3901 ) C3778_=_C3948( C3778 C3948 ) C3778_=_C3983( C3778 C3983 ) C3778_=_C4009( C3778 C4009 ) \nC3778_=_C4011( C3778 C4011 ) C3778_=_C4012( C3778 C4012 ) C3778_=_C4013( C3778 C4013 ) C3778_=_C4014( C3778 C4014 ) C3809_=_C3957( C3809 C3957 ) C3809_=_C4003( C3809 C4003 ) \nC3809_=_C4015( C3809 C4015 ) C3809_=_C4024( C3809 C4024 ) C3809_=_C4038( C3809 C4038 ) C3809_=_C4043( C3809 C4043 ) C3809_=_C4044( C3809 C4044 ) C3809_=_C4045( C3809 C4045 ) \nC3809_=_C4046( C3809 C4046 ) C3840_=_C3891( C3840 C3891 ) C3840_=_C3919( C3840 C3919 ) C3840_=_C4014( C3840 C4014 ) C3840_=_C4046( C3840 C4046 ) C3840_=_C4089( C3840 C4089 ) \nC3840_=_C4119( C3840 C4119 ) C3840_=_C4125( C3840 C4125 ) C3855_=_C3912( C3855 C3912 ) C3855_=_C3932( C3855 C3932 ) C3855_=_C4009( C3855 C4009 ) C3855_=_C4015( C3855 C4015 ) \nC3855_=_C4016( C3855 C4016 ) C3855_=_C4017( C3855 C4017 ) C3855_=_C4018( C3855 C4018 ) C3855_=_C4019( C3855 C4019 ) C3855_=_C4020( C3855 C4020 ) C3855_=_C4021( C3855 C4021 ) \nC3891_=_C3919( C3891 C3919 ) C3891_=_C4014( C3891 C4014 ) C3891_=_C4046( C3891 C4046 ) C3891_=_C4089( C3891 C4089 ) C3891_=_C4119( C3891 C4119 ) C3891_=_C4125( C3891 C4125 ) \nC3898_=_C3901( C3898 C3901 ) C3898_=_C3908( C3898 C3908 ) C3898_=_C3909( C3898 C3909 ) C3898_=_C3910( C3898 C3910 ) C3898_=_C3912( C3898 C3912 ) C3898_=_C3914( C3898 C3914 ) \nC3898_=_C3915( C3898 C3915 ) C3898_=_C3916( C3898 C3916 ) C3898_=_C3917( C3898 C3917 ) C3898_=_C3918( C3898 C3918 ) C3898_=_C3919( C3898 C3919 ) C3901_=_C3948( C3901 C3948 ) \nC3901_=_C3983( C3901 C3983 ) C3901_=_C4009( C3901 C4009 ) C3901_=_C4011( C3901 C4011 ) C3901_=_C4012( C3901 C4012 ) C3901_=_C4013( C3901 C4013 ) C3901_=_C4014( C3901 C4014 ) \nC3908_=_C3909( C3908 C3909 ) C3908_=_C3910( C3908 C3910 ) C3908_=_C3912( C3908 C3912 ) C3908_=_C3914( C3908 C3914 ) C3908_=_C3915( C3908 C3915 ) C3908_=_C3916( C3908 C3916 ) \nC3908_=_C3917( C3908 C3917 ) C3908_=_C3918( C3908 C3918 ) C3908_=_C3919( C3908 C3919 ) C3908_=_C3932( C3908 C3932 ) C3909_=_C3910( C3909 C3910 ) C3909_=_C3912( C3909 C3912 ) \nC3909_=_C3914( C3909 C3914 ) C3909_=_C3915( C3909 C3915 ) C3909_=_C3916( C3909 C3916 ) C3909_=_C3917( C3909 C3917 ) C3909_=_C3918( C3909 C3918 ) C3909_=_C3919( C3909 C3919 ) \nC3909_=_C3957( C3909 C3957 ) C3910_=_C3912( C3910 C3912 ) C3910_=_C3914( C3910 C3914 ) C3910_=_C3915( C3910 C3915 ) C3910_=_C3916( C3910 C3916 ) C3910_=_C3917( C3910 C3917 ) \nC3910_=_C3918( C3910 C3918 ) C3910_=_C3919( C3910 C3919 ) C3910_=_C3983( C3910 C3983 ) C3912_=_C3914( C3912 C3914 ) C3912_=_C3915( C3912 C3915 ) C3912_=_C3916( C3912 C3916 ) \nC3912_=_C3917( C3912 C3917 ) C3912_=_C3918( C3912 C3918 ) C3912_=_C3919( C3912 C3919 ) C3912_=_C3932( C3912 C3932 ) C3912_=_C4009( C3912 C4009 ) C3912_=_C4015( C3912 C4015 ) \nC3912_=_C4016( C3912 C4016 ) C3912_=_C4017( C3912 C4017 ) C3912_=_C4018( C3912 C4018 ) C3912_=_C4019( C3912 C4019 ) C3912_=_C4020( C3912 C4020 ) C3912_=_C4021( C3912 C4021 ) \nC3914_=_C3915( C3914 C3915 ) C3914_=_C3916( C3914 C3916 ) C3914_=_C3917( C3914 C3917 ) C3914_=_C3918( C3914 C3918 ) C3914_=_C3919( C3914 C3919 ) C3915_=_C3916( C3915 C3916 ) \nC3915_=_C3917( C3915 C3917 ) C3915_=_C3918( C3915 C3918 ) C3915_=_C3919( C3915 C3919 ) C3916_=_C3917( C3916 C3917 ) C3916_=_C3918( C3916 C3918 ) C3916_=_C3919( C3916 C3919 ) \nC3916_=_C4011( C3916 C4011 ) C3916_=_C4021( C3916 C4021 ) C3917_=_C3918( C3917 C3918 ) C3917_=_C3919( C3917 C3919 ) C3918_=_C3919( C3918 C3919 ) C3918_=_C4012( C3918 C4012 ) \nC3919_=_C4014( C3919 C4014 ) C3919_=_C4046( C3919 C4046 ) C3919_=_C4089( C3919 C4089 ) C3919_=_C4119( C3919 C4119 ) C3919_=_C4125( C3919 C4125 ) C3932_=_C4009( C3932 C4009 ) \nC3932_=_C4015( C3932 C4015 ) C3932_=_C4016( C3932 C4016 ) C3932_=_C4017( C3932 C4017 ) C3932_=_C4018( C3932 C4018 ) C3932_=_C4019( C3932 C4019 ) C3932_=_C4020( C3932 C4020 ) \nC3932_=_C4021( C3932 C4021 ) C3948_=_C3983( C3948 C3983 ) C3948_=_C4009( C3948 C4009 ) C3948_=_C4011( C3948 C4011 ) C3948_=_C4012( C3948 C4012 ) C3948_=_C4013( C3948 C4013 ) \nC3948_=_C4014( C3948 C4014 ) C3957_=_C4003( C3957 C4003 ) C3957_=_C4015( C3957 C4015 ) C3957_=_C4024( C3957 C4024 ) C3957_=_C4038( C3957 C4038 ) C3957_=_C4043( C3957 C4043 ) \nC3957_=_C4044( C3957 C4044 ) C3957_=_C4045( C3957 C4045 ) C3957_=_C4046( C3957 C4046 ) C3983_=_C4009( C3983 C4009 ) C3983_=_C4011( C3983 C4011 ) C3983_=_C4012( C3983 C4012 ) \nC3983_=_C4013( C3983 C4013 ) C3983_=_C4014( C3983 C4014 ) C4003_=_C4015( C4003 C4015 ) C4003_=_C4024( C4003 C4024 ) C4003_=_C4038( C4003 C4038 ) C4003_=_C4043( C4003 C4043 ) \nC4003_=_C4044( C4003 C4044 ) C4003_=_C4045( C4003 C4045 ) C4003_=_C4046( C4003 C4046 ) C4009_=_C4011( C4009 C4011 ) C4009_=_C4012( C4009 C4012 ) C4009_=_C4013( C4009 C4013 ) \nC4009_=_C4014( C4009 C4014 ) C4009_=_C4015( C4009 C4015 ) C4009_=_C4016( C4009 C4016 ) C4009_=_C4017( C4009 C4017 ) C4009_=_C4018( C4009 C4018 ) C4009_=_C4019( C4009 C4019 ) \nC4009_=_C4020( C4009 C4020 ) C4009_=_C4021( C4009 C4021 ) C4011_=_C4012( C4011 C4012 ) C4011_=_C4013( C4011 C4013 ) C4011_=_C4014( C4011 C4014 ) C4011_=_C4021( C4011 C4021 ) \nC4012_=_C4013( C4012 C4013 ) C4012_=_C4014( C4012 C4014 ) C4013_=_C4014( C4013 C4014 ) C4014_=_C4046( C4014 C4046 ) C4014_=_C4089( C4014 C4089 ) C4014_=_C4119( C4014 C4119 ) \nC4014_=_C4125( C4014 C4125 ) C4015_=_C4016( C4015 C4016 ) C4015_=_C4017( C4015 C4017 ) C4015_=_C4018( C4015 C4018 ) C4015_=_C4019( C4015 C4019 ) C4015_=_C4020( C4015 C4020 ) \nC4015_=_C4021( C4015 C4021 ) C4015_=_C4024( C4015 C4024 ) C4015_=_C4038( C4015 C4038 ) C4015_=_C4043( C4015 C4043 ) C4015_=_C4044( C4015 C4044 ) C4015_=_C4045( C4015 C4045 ) \nC4015_=_C4046( C4015 C4046 ) C4016_=_C4017( C4016 C4017 ) C4016_=_C4018( C4016 C4018 ) C4016_=_C4019( C4016 C4019 ) C4016_=_C4020( C4016 C4020 ) C4016_=_C4021( C4016 C4021 ) \nC4017_=_C4018( C4017 C4018 ) C4017_=_C4019( C4017 C4019 ) C4017_=_C4020( C4017 C4020 ) C4017_=_C4021( C4017 C4021 ) C4018_=_C4019( C4018 C4019 ) C4018_=_C4020( C4018 C4020 ) \nC4018_=_C4021( C4018 C4021 ) C4019_=_C4020( C4019 C4020 ) C4019_=_C4021( C4019 C4021 ) C4020_=_C4021( C4020 C4021 ) C4024_=_C4038( C4024 C4038 ) C4024_=_C4043( C4024 C4043 ) \nC4024_=_C4044( C4024 C4044 ) C4024_=_C4045( C4024 C4045 ) C4024_=_C4046( C4024 C4046 ) C4038_=_C4043( C4038 C4043 ) C4038_=_C4044(</w:t>
      </w:r>
    </w:p>
    <w:p>
      <w:pPr>
        <w:pStyle w:val="PreformattedText"/>
        <w:bidi w:val="0"/>
        <w:spacing w:before="0" w:after="0"/>
        <w:jc w:val="left"/>
        <w:rPr/>
      </w:pPr>
      <w:r>
        <w:rPr/>
        <w:t xml:space="preserve"> </w:t>
      </w:r>
      <w:r>
        <w:rPr/>
        <w:t>C4038 C4044 ) C4038_=_C4045( C4038 C4045 ) \nC4038_=_C4046( C4038 C4046 ) C4043_=_C4044( C4043 C4044 ) C4043_=_C4045( C4043 C4045 ) C4043_=_C4046( C4043 C4046 ) C4044_=_C4045( C4044 C4045 ) C4044_=_C4046( C4044 C4046 ) \nC4045_=_C4046( C4045 C4046 ) C4045_=_C4119( C4045 C4119 ) C4046_=_C4089( C4046 C4089 ) C4046_=_C4119( C4046 C4119 ) C4046_=_C4125( C4046 C4125 ) C4089_=_C4119( C4089 C4119 ) \nC4089_=_C4125( C4089 C4125 ) C4119_=_C4125( C4119 C4125 ) "];151-&gt;246[label="177: C478 C498 C501 C512 C567 \nC588 C784 C957 C959 C1005 C1028 \nC1051 C1118 C1119 C1120 C1121 C1122 \nC1123 C1124 C1125 C1126 C1127 C1128 \nC1129 C1130 C1131 C1132 C1134 C1137 \nC1139 C1140 C1205 C1470 C1482 C1483 \nC1484 C1485 C1486 C1487 C1488 C1489 \nC1490 C1491 C1492 C1493 C1494 C1499 \nC1500 C1501 C1502 C1504 C1555 C1570 \nC1606 C1779 C1849 C1852 C1922 C1924 \nC2037 C2051 C2072 C2099 C2122 C2147 \nC2162 C2240 C2277 C2367 C2372 C2421 \nC2491 C2499 C2577 C2579 C2600 C2617 \nC2619 C2620 C2622 C2627 C2670 C2683 \nC2694 C2732 C2776 C2828 C2851 C2880 \nC2974 C2975 C2976 C2977 C2979 C3056 \nC3082 C3085 C3100 C3122 C3164 C3166 \nC3181 C3184 C3231 C3244 C3257 C3260 \nC3263 C3275 C3279 C3312 C3363 C3379 \nC3380 C3381 C3382 C3384 C3400 C3426 \nC3465 C3489 C3509 C3518 C3588 C3606 \nC3613 C3627 C3649 C3650 C3651 C3652 \nC3654 C3655 C3656 C3657 C3658 C3659 \nC3660 C3702 C3752 C3778 C3809 C3840 \nC3855 C3891 C3898 C3901 C3908 C3909 \nC3910 C3914 C3915 C3916 C3917 C3918 \nC3932 C3948 C3957 C3983 C4003 C4011 \nC4012 C4013 C4016 C4017 C4018 C4019 \nC4020 C4021 C4024 C4038 C4043 C4044 \nC4045 C4089 C4119 C4125 \n2013: C478_=_C588 ,C478_=_C784 ,C478_=_C957 ,C478_=_C1555 ,C478_=_C2499 ,\nC478_=_C2627 ,C478_=_C2694 ,C478_=_C2851 ,C478_=_C2880 ,C478_=_C2979 ,C478_=_C3056 ,\nC478_=_C3384 ,C478_=_C3489 ,C478_=_C3606 ,C478_=_C3627 ,C478_=_C3752 ,C478_=_C3840 ,\nC478_=_C3891 ,C478_=_C4089 ,C478_=_C4119 ,C478_=_C4125 ,C498_=_C501 ,C498_=_C1470 ,\nC498_=_C1570 ,C498_=_C1606 ,C498_=_C2051 ,C498_=_C2072 ,C498_=_C2099 ,C498_=_C2367 ,\nC498_=_C2491 ,C498_=_C2683 ,C498_=_C2732 ,C498_=_C3122 ,C498_=_C3257 ,C498_=_C3275 ,\nC498_=_C3363 ,C498_=_C3400 ,C498_=_C3518 ,C498_=_C3649 ,C498_=_C3650 ,C498_=_C3651 ,\nC498_=_C3652 ,C498_=_C3654 ,C498_=_C3655 ,C498_=_C3656 ,C498_=_C3657 ,C498_=_C3658 ,\nC498_=_C3659 ,C498_=_C3660 ,C501_=_C1779 ,C501_=_C2037 ,C501_=_C2147 ,C501_=_C2162 ,\nC501_=_C2372 ,C501_=_C2600 ,C501_=_C2620 ,C501_=_C2670 ,C501_=_C2976 ,C501_=_C3263 ,\nC501_=_C3279 ,C501_=_C3381 ,C501_=_C3702 ,C501_=_C3855 ,C501_=_C3932 ,C501_=_C4016 ,\nC501_=_C4017 ,C501_=_C4018 ,C501_=_C4019 ,C501_=_C4020 ,C501_=_C4021 ,C512_=_C567 ,\nC512_=_C1005 ,C512_=_C1028 ,C512_=_C1051 ,C512_=_C1482 ,C512_=_C1483 ,C512_=_C1484 ,\nC512_=_C1485 ,C512_=_C1486 ,C512_=_C1487 ,C512_=_C1488 ,C512_=_C1489 ,C512_=_C1490 ,\nC512_=_C1491 ,C512_=_C1492 ,C512_=_C1493 ,C512_=_C1494 ,C512_=_C1499 ,C512_=_C1500 ,\nC512_=_C1501 ,C512_=_C1502 ,C512_=_C1504 ,C567_=_C588 ,C567_=_C1005 ,C567_=_C1028 ,\nC567_=_C1051 ,C567_=_C1482 ,C567_=_C1483 ,C567_=_C1484 ,C567_=_C1485 ,C567_=_C1486 ,\nC567_=_C1487 ,C567_=_C1488 ,C567_=_C1489 ,C567_=_C1490 ,C567_=_C1491 ,C567_=_C1492 ,\nC567_=_C1493 ,C567_=_C1494 ,C567_=_C1499 ,C567_=_C1500 ,C567_=_C1501 ,C567_=_C1502 ,\nC567_=_C1504 ,C588_=_C784 ,C588_=_C957 ,C588_=_C1555 ,C588_=_C2499 ,C588_=_C2627 ,\nC588_=_C2694 ,C588_=_C2851 ,C588_=_C2880 ,C588_=_C2979 ,C588_=_C3056 ,C588_=_C3384 ,\nC588_=_C3489 ,C588_=_C3606 ,C588_=_C3627 ,C588_=_C3752 ,C588_=_C3840 ,C588_=_C3891 ,\nC588_=_C4089 ,C588_=_C4119 ,C588_=_C4125 ,C784_=_C957 ,C784_=_C1555 ,C784_=_C2499 ,\nC784_=_C2627 ,C784_=_C2694 ,C784_=_C2851 ,C784_=_C2880 ,C784_=_C2979 ,C784_=_C3056 ,\nC784_=_C3384 ,C784_=_C3489 ,C784_=_C3606 ,C784_=_C3627 ,C784_=_C3752 ,C784_=_C3840 ,\nC784_=_C3891 ,C784_=_C4089 ,C784_=_C4119 ,C784_=_C4125 ,C957_=_C1555 ,C957_=_C2499 ,\nC957_=_C2627 ,C957_=_C2694 ,C957_=_C2851 ,C957_=_C2880 ,C957_=_C2979 ,C957_=_C3056 ,\nC957_=_C3384 ,C957_=_C3489 ,C957_=_C3606 ,C957_=_C3627 ,C957_=_C3752 ,C957_=_C3840 ,\nC957_=_C3891 ,C957_=_C4089 ,C957_=_C4119 ,C957_=_C4125 ,C959_=_C1118 ,C959_=_C1119 ,\nC959_=_C1120 ,C959_=_C1121 ,C959_=_C1122 ,C959_=_C1123 ,C959_=_C1124 ,C959_=_C1125 ,\nC959_=_C1126 ,C959_=_C1127 ,C959_=_C1128 ,C959_=_C1129 ,C959_=_C1130 ,C959_=_C1131 ,\nC959_=_C1132 ,C959_=_C1134 ,C959_=_C1137 ,C959_=_C1139 ,C959_=_C1140 ,C1005_=_C1028 ,\nC1005_=_C1051 ,C1005_=_C1482 ,C1005_=_C1483 ,C1005_=_C1484 ,C1005_=_C1485 ,C1005_=_C1486 ,\nC1005_=_C1487 ,C1005_=_C1488 ,C1005_=_C1489 ,C1005_=_C1490 ,C1005_=_C1491 ,C1005_=_C1492 ,\nC1005_=_C1493 ,C1005_=_C1494 ,C1005_=_C1499 ,C1005_=_C1500 ,C1005_=_C1501 ,C1005_=_C1502 ,\nC1005_=_C1504 ,C1028_=_C1051 ,C1028_=_C1482 ,C1028_=_C1483 ,C1028_=_C1484 ,C1028_=_C1485 ,\nC1028_=_C1486 ,C1028_=_C1487 ,C1028_=_C1488 ,C1028_=_C1489 ,C1028_=_C1490 ,C1028_=_C1491 ,\nC1028_=_C1492 ,C1028_=_C1493 ,C1028_=_C1494 ,C1028_=_C1499 ,C1028_=_C1500 ,C1028_=_C1501 ,\nC1028_=_C1502 ,C1028_=_C1504 ,C1051_=_C1482 ,C1051_=_C1483 ,C1051_=_C1484 ,C1051_=_C1485 ,\nC1051_=_C1486 ,C1051_=_C1487 ,C1051_=_C1488 ,C1051_=_C1489 ,C1051_=_C1490 ,C1051_=_C1491 ,\nC1051_=_C1492 ,C1051_=_C1493 ,C1051_=_C1494 ,C1051_=_C1499 ,C1051_=_C1500 ,C1051_=_C1501 ,\nC1051_=_C1502 ,C1051_=_C1504 ,C1118_=_C1119 ,C1118_=_C1120 ,C1118_=_C1121 ,C1118_=_C1122 ,\nC1118_=_C1123 ,C1118_=_C1124 ,C1118_=_C1125 ,C1118_=_C1126 ,C1118_=_C1127 ,C1118_=_C1128 ,\nC1118_=_C1129 ,C1118_=_C1130 ,C1118_=_C1131 ,C1118_=_C1132 ,C1118_=_C1134 ,C1118_=_C1137 ,\nC1118_=_C1139 ,C1118_=_C1140 ,C1118_=_C1922 ,C1118_=_C1924 ,C1119_=_C1120 ,C1119_=_C1121 ,\nC1119_=_C1122 ,C1119_=_C1123 ,C1119_=_C1124 ,C1119_=_C1125 ,C1119_=_C1126 ,C1119_=_C1127 ,\nC1119_=_C1128 ,C1119_=_C1129 ,C1119_=_C1130 ,C1119_=_C1131 ,C1119_=_C1132 ,C1119_=_C1134 ,\nC1119_=_C1137 ,C1119_=_C1139 ,C1119_=_C1140 ,C1119_=_C2277 ,C1120_=_C1121 ,C1120_=_C1122 ,\nC1120_=_C1123 ,C1120_=_C1124 ,C1120_=_C1125 ,C1120_=_C1126 ,C1120_=_C1127 ,C1120_=_C1128 ,\nC1120_=_C1129 ,C1120_=_C1130 ,C1120_=_C1131 ,C1120_=_C1132 ,C1120_=_C1134 ,C1120_=_C1137 ,\nC1120_=_C1139 ,C1120_=_C1140 ,C1120_=_C2367 ,C1120_=_C2372 ,C1121_=_C1122 ,C1121_=_C1123 ,\nC1121_=_C1124 ,C1121_=_C1125 ,C1121_=_C1126 ,C1121_=_C1127 ,C1121_=_C1128 ,C1121_=_C1129 ,\nC1121_=_C1130 ,C1121_=_C1131 ,C1121_=_C1132 ,C1121_=_C1134 ,C1121_=_C1137 ,C1121_=_C1139 ,\nC1121_=_C1140 ,C1121_=_C2421 ,C1122_=_C1123 ,C1122_=_C1124 ,C1122_=_C1125 ,C1122_=_C1126 ,\nC1122_=_C1127 ,C1122_=_C1128 ,C1122_=_C1129 ,C1122_=_C1130 ,C1122_=_C1131 ,C1122_=_C1132 ,\nC1122_=_C1134 ,C1122_=_C1137 ,C1122_=_C1139 ,C1122_=_C1140 ,C1122_=_C1485 ,C1122_=_C2617 ,\nC1122_=_C2619 ,C1122_=_C2620 ,C1122_=_C2622 ,C1122_=_C2627 ,C1123_=_C1124 ,C1123_=_C1125 ,\nC1123_=_C1126 ,C1123_=_C1127 ,C1123_=_C1128 ,C1123_=_C1129 ,C1123_=_C1130 ,C1123_=_C1131 ,\nC1123_=_C1132 ,C1123_=_C1134 ,C1123_=_C1137 ,C1123_=_C1139 ,C1123_=_C1140 ,C1124_=_C1125 ,\nC1124_=_C1126 ,C1124_=_C1127 ,C1124_=_C1128 ,C1124_=_C1129 ,C1124_=_C1130 ,C1124_=_C1131 ,\nC1124_=_C1132 ,C1124_=_C1134 ,C1124_=_C1137 ,C1124_=_C1139 ,C1124_=_C1140 ,C1125_=_C1126 ,\nC1125_=_C1127 ,C1125_=_C1128 ,C1125_=_C1129 ,C1125_=_C1130 ,C1125_=_C1131 ,C1125_=_C1132 ,\nC1125_=_C1134 ,C1125_=_C1137 ,C1125_=_C1139 ,C1125_=_C1140 ,C1125_=_C1487 ,C1125_=_C2974 ,\nC1125_=_C2975 ,C1125_=_C2976 ,C1125_=_C2977 ,C1125_=_C2979 ,C1126_=_C1127 ,C1126_=_C1128 ,\nC1126_=_C1129 ,C1126_=_C1130 ,C1126_=_C1131 ,C1126_=_C1132 ,C1126_=_C1134 ,C1126_=_C1137 ,\nC1126_=_C1139 ,C1126_=_C1140 ,C1126_=_C1491 ,C1126_=_C3379 ,C1126_=_C3380 ,C1126_=_C3381 ,\nC1126_=_C3382 ,C1126_=_C3384 ,C1127_=_C1128 ,C1127_=_C1129 ,C1127_=_C1130 ,C1127_=_C1131 ,\nC1127_=_C1132 ,C1127_=_C1134 ,C1127_=_C1137 ,C1127_=_C1139 ,C1127_=_C1140 ,C1127_=_C1493 ,\nC1128_=_C1129 ,C1128_=_C1130 ,C1128_=_C1131 ,C1128_=_C1132 ,C1128_=_C1134 ,C1128_=_C1137 ,\nC1128_=_C1139 ,C1128_=_C1140 ,C1128_=_C3509 ,C1129_=_C1130 ,C1129_=_C1131 ,C1129_=_C1132 ,\nC1129_=_C1134 ,C1129_=_C1137 ,C1129_=_C1139 ,C1129_=_C1140 ,C1130_=_C1131 ,C1130_=_C1132 ,\nC1130_=_C1134 ,C1130_=_C1137 ,C1130_=_C1139 ,C1130_=_C1140 ,C1130_=_C1494 ,C1130_=_C3613 ,\nC1131_=_C1132 ,C1131_=_C1134 ,C1131_=_C1137 ,C1131_=_C1139 ,C1131_=_C1140 ,C1132_=_C1134 ,\nC1132_=_C1137 ,C1132_=_C1139 ,C1132_=_C1140 ,C1132_=_C3891 ,C1134_=_C1137 ,C1134_=_C1139 ,\nC1134_=_C1140 ,C1134_=_C3909 ,C1134_=_C3957 ,C1137_=_C1139 ,C1137_=_C1140 ,C1137_=_C4024 ,\nC1139_=_C1140 ,C1139_=_C3654 ,C1139_=_C4017 ,C1140_=_C4045 ,C1140_=_C4119 ,C1205_=_C1852 ,\nC1205_=_C1922 ,C1205_=_C2579 ,C1205_=_C2619 ,C1205_=_C2776 ,C1205_=_C2975 ,C1205_=_C3085 ,\nC1205_=_C3166 ,C1205_=_C3184 ,C1205_=_C3231 ,C1205_=_C3380 ,C1205_=_C3426 ,C1205_=_C3465 ,\nC1205_=_C3778 ,C1205_=_C3901 ,C1205_=_C3948 ,C1205_=_C3983 ,C1205_=_C4011 ,C1205_=_C4012 ,\nC1205_=_C4013 ,C1470_=_C1570 ,C1470_=_C1606 ,C1470_=_C2051 ,C1470_=_C2072 ,C1470_=_C2099 ,\nC1470_=_C2367 ,C1470_=_C2491 ,C1470_=_C2683 ,C1470_=_C2732 ,C1470_=_C3122 ,C1470_=_C3257 ,\nC1470_=_C3275 ,C1470_=_C3363 ,C1470_=_C3400 ,C1470_=_C3518 ,C1470_=_C3649 ,C1470_=_C3650 ,\nC1470_=_C3651 ,C1470_=_C3652 ,C1470_=_C3654 ,C1470_=_C3655 ,C1470_=_C3656 ,C1470_=_C3657 ,\nC1470_=_C3658 ,C1470_=_C3659 ,C1470_=_C3660 ,C1482_=_C1483 ,C1482_=_C1484 ,C1482_=_C1485 ,\nC1482_=_C1486 ,C1482_=_C1487 ,C1482_=_C1488 ,C1482_=_C1489 ,C1482_=_C1490 ,C1482_=_C1491 ,\nC1482_=_C1492 ,C1482_=_C1493 ,C1482_=_C1494 ,C1482_=_C1499 ,C1482_=_C1500 ,C1482_=_C1501 ,\nC1482_=_C1502 ,C1482_=_C1504 ,C1483_=_C1484 ,C1483_=_C1485 ,C1483_=_C1486 ,C1483_=_C1487 ,\nC1483_=_C1488 ,C1483_=_C1489 ,C1483_=_C1490 ,C1483_=_C1491 ,C1483_=_C1492 ,C1483_=_C1493 ,\nC1483_=_C1494 ,C1483_=_C1499 ,C1483_=_C1500 ,C1483_=_C1501 ,C1483_=_C1502 ,C1483_=_C1504 ,\nC1484_=_C1485 ,C1484_=_C1486 ,C1484_=_C1487 ,C1484_=_C1488 ,C1484_=_C1489 ,C1484_=_C1490 ,\nC1484_=_C1491 ,C1484_=_C1492 ,C1484_=_C1493 ,C1484_=_C1494 ,C1484_=_C1499 ,C1484_=_C1500 ,\nC1484_=_C1501 ,C1484_=_C1502 ,C1484_=_C1504 ,C1485_=_C1486 ,C1485_=_C1487 ,C1485_=_C1488 ,\nC1485_=_C1489 ,C1485_=_C1490 ,C1485_=_C1491 ,C1485_=_C1492</w:t>
      </w:r>
    </w:p>
    <w:p>
      <w:pPr>
        <w:pStyle w:val="PreformattedText"/>
        <w:bidi w:val="0"/>
        <w:spacing w:before="0" w:after="0"/>
        <w:jc w:val="left"/>
        <w:rPr/>
      </w:pPr>
      <w:r>
        <w:rPr/>
        <w:t xml:space="preserve"> </w:t>
      </w:r>
      <w:r>
        <w:rPr/>
        <w:t>,C1485_=_C1493 ,C1485_=_C1494 ,\nC1485_=_C1499 ,C1485_=_C1500 ,C1485_=_C1501 ,C1485_=_C1502 ,C1485_=_C1504 ,C1485_=_C2617 ,\nC1485_=_C2619 ,C1485_=_C2620 ,C1485_=_C2622 ,C1485_=_C2627 ,C1486_=_C1487 ,C1486_=_C1488 ,\nC1486_=_C1489 ,C1486_=_C1490 ,C1486_=_C1491 ,C1486_=_C1492 ,C1486_=_C1493 ,C1486_=_C1494 ,\nC1486_=_C1499 ,C1486_=_C1500 ,C1486_=_C1501 ,C1486_=_C1502 ,C1486_=_C1504 ,C1487_=_C1488 ,\nC1487_=_C1489 ,C1487_=_C1490 ,C1487_=_C1491 ,C1487_=_C1492 ,C1487_=_C1493 ,C1487_=_C1494 ,\nC1487_=_C1499 ,C1487_=_C1500 ,C1487_=_C1501 ,C1487_=_C1502 ,C1487_=_C1504 ,C1487_=_C2974 ,\nC1487_=_C2975 ,C1487_=_C2976 ,C1487_=_C2977 ,C1487_=_C2979 ,C1488_=_C1489 ,C1488_=_C1490 ,\nC1488_=_C1491 ,C1488_=_C1492 ,C1488_=_C1493 ,C1488_=_C1494 ,C1488_=_C1499 ,C1488_=_C1500 ,\nC1488_=_C1501 ,C1488_=_C1502 ,C1488_=_C1504 ,C1489_=_C1490 ,C1489_=_C1491 ,C1489_=_C1492 ,\nC1489_=_C1493 ,C1489_=_C1494 ,C1489_=_C1499 ,C1489_=_C1500 ,C1489_=_C1501 ,C1489_=_C1502 ,\nC1489_=_C1504 ,C1490_=_C1491 ,C1490_=_C1492 ,C1490_=_C1493 ,C1490_=_C1494 ,C1490_=_C1499 ,\nC1490_=_C1500 ,C1490_=_C1501 ,C1490_=_C1502 ,C1490_=_C1504 ,C1491_=_C1492 ,C1491_=_C1493 ,\nC1491_=_C1494 ,C1491_=_C1499 ,C1491_=_C1500 ,C1491_=_C1501 ,C1491_=_C1502 ,C1491_=_C1504 ,\nC1491_=_C3379 ,C1491_=_C3380 ,C1491_=_C3381 ,C1491_=_C3382 ,C1491_=_C3384 ,C1492_=_C1493 ,\nC1492_=_C1494 ,C1492_=_C1499 ,C1492_=_C1500 ,C1492_=_C1501 ,C1492_=_C1502 ,C1492_=_C1504 ,\nC1493_=_C1494 ,C1493_=_C1499 ,C1493_=_C1500 ,C1493_=_C1501 ,C1493_=_C1502 ,C1493_=_C1504 ,\nC1494_=_C1499 ,C1494_=_C1500 ,C1494_=_C1501 ,C1494_=_C1502 ,C1494_=_C1504 ,C1494_=_C3613 ,\nC1499_=_C1500 ,C1499_=_C1501 ,C1499_=_C1502 ,C1499_=_C1504 ,C1500_=_C1501 ,C1500_=_C1502 ,\nC1500_=_C1504 ,C1500_=_C4125 ,C1501_=_C1502 ,C1501_=_C1504 ,C1502_=_C1504 ,C1502_=_C3659 ,\nC1502_=_C3916 ,C1502_=_C4011 ,C1502_=_C4021 ,C1555_=_C2499 ,C1555_=_C2627 ,C1555_=_C2694 ,\nC1555_=_C2851 ,C1555_=_C2880 ,C1555_=_C2979 ,C1555_=_C3056 ,C1555_=_C3384 ,C1555_=_C3489 ,\nC1555_=_C3606 ,C1555_=_C3627 ,C1555_=_C3752 ,C1555_=_C3840 ,C1555_=_C3891 ,C1555_=_C4089 ,\nC1555_=_C4119 ,C1555_=_C4125 ,C1570_=_C1606 ,C1570_=_C2051 ,C1570_=_C2072 ,C1570_=_C2099 ,\nC1570_=_C2367 ,C1570_=_C2491 ,C1570_=_C2683 ,C1570_=_C2732 ,C1570_=_C3122 ,C1570_=_C3257 ,\nC1570_=_C3275 ,C1570_=_C3363 ,C1570_=_C3400 ,C1570_=_C3518 ,C1570_=_C3649 ,C1570_=_C3650 ,\nC1570_=_C3651 ,C1570_=_C3652 ,C1570_=_C3654 ,C1570_=_C3655 ,C1570_=_C3656 ,C1570_=_C3657 ,\nC1570_=_C3658 ,C1570_=_C3659 ,C1570_=_C3660 ,C1606_=_C2051 ,C1606_=_C2072 ,C1606_=_C2099 ,\nC1606_=_C2367 ,C1606_=_C2491 ,C1606_=_C2683 ,C1606_=_C2732 ,C1606_=_C3122 ,C1606_=_C3257 ,\nC1606_=_C3275 ,C1606_=_C3363 ,C1606_=_C3400 ,C1606_=_C3518 ,C1606_=_C3649 ,C1606_=_C3650 ,\nC1606_=_C3651 ,C1606_=_C3652 ,C1606_=_C3654 ,C1606_=_C3655 ,C1606_=_C3656 ,C1606_=_C3657 ,\nC1606_=_C3658 ,C1606_=_C3659 ,C1606_=_C3660 ,C1779_=_C2037 ,C1779_=_C2147 ,C1779_=_C2162 ,\nC1779_=_C2372 ,C1779_=_C2600 ,C1779_=_C2620 ,C1779_=_C2670 ,C1779_=_C2976 ,C1779_=_C3263 ,\nC1779_=_C3279 ,C1779_=_C3381 ,C1779_=_C3702 ,C1779_=_C3855 ,C1779_=_C3932 ,C1779_=_C4016 ,\nC1779_=_C4017 ,C1779_=_C4018 ,C1779_=_C4019 ,C1779_=_C4020 ,C1779_=_C4021 ,C1849_=_C1852 ,\nC1849_=_C2122 ,C1849_=_C2577 ,C1849_=_C2617 ,C1849_=_C2974 ,C1849_=_C3082 ,C1849_=_C3164 ,\nC1849_=_C3181 ,C1849_=_C3260 ,C1849_=_C3312 ,C1849_=_C3379 ,C1849_=_C3588 ,C1849_=_C3898 ,\nC1849_=_C3908 ,C1849_=_C3909 ,C1849_=_C3910 ,C1849_=_C3914 ,C1849_=_C3915 ,C1849_=_C3916 ,\nC1849_=_C3917 ,C1849_=_C3918 ,C1852_=_C1922 ,C1852_=_C2579 ,C1852_=_C2619 ,C1852_=_C2776 ,\nC1852_=_C2975 ,C1852_=_C3085 ,C1852_=_C3166 ,C1852_=_C3184 ,C1852_=_C3231 ,C1852_=_C3380 ,\nC1852_=_C3426 ,C1852_=_C3465 ,C1852_=_C3778 ,C1852_=_C3901 ,C1852_=_C3948 ,C1852_=_C3983 ,\nC1852_=_C4011 ,C1852_=_C4012 ,C1852_=_C4013 ,C1922_=_C1924 ,C1922_=_C2579 ,C1922_=_C2619 ,\nC1922_=_C2776 ,C1922_=_C2975 ,C1922_=_C3085 ,C1922_=_C3166 ,C1922_=_C3184 ,C1922_=_C3231 ,\nC1922_=_C3380 ,C1922_=_C3426 ,C1922_=_C3465 ,C1922_=_C3778 ,C1922_=_C3901 ,C1922_=_C3948 ,\nC1922_=_C3983 ,C1922_=_C4011 ,C1922_=_C4012 ,C1922_=_C4013 ,C1924_=_C2240 ,C1924_=_C2277 ,\nC1924_=_C2421 ,C1924_=_C2622 ,C1924_=_C2828 ,C1924_=_C2977 ,C1924_=_C3100 ,C1924_=_C3244 ,\nC1924_=_C3382 ,C1924_=_C3509 ,C1924_=_C3613 ,C1924_=_C3809 ,C1924_=_C3957 ,C1924_=_C4003 ,\nC1924_=_C4024 ,C1924_=_C4038 ,C1924_=_C4043 ,C1924_=_C4044 ,C1924_=_C4045 ,C2037_=_C2147 ,\nC2037_=_C2162 ,C2037_=_C2372 ,C2037_=_C2600 ,C2037_=_C2620 ,C2037_=_C2670 ,C2037_=_C2976 ,\nC2037_=_C3263 ,C2037_=_C3279 ,C2037_=_C3381 ,C2037_=_C3702 ,C2037_=_C3855 ,C2037_=_C3932 ,\nC2037_=_C4016 ,C2037_=_C4017 ,C2037_=_C4018 ,C2037_=_C4019 ,C2037_=_C4020 ,C2037_=_C4021 ,\nC2051_=_C2072 ,C2051_=_C2099 ,C2051_=_C2367 ,C2051_=_C2491 ,C2051_=_C2683 ,C2051_=_C2732 ,\nC2051_=_C3122 ,C2051_=_C3257 ,C2051_=_C3275 ,C2051_=_C3363 ,C2051_=_C3400 ,C2051_=_C3518 ,\nC2051_=_C3649 ,C2051_=_C3650 ,C2051_=_C3651 ,C2051_=_C3652 ,C2051_=_C3654 ,C2051_=_C3655 ,\nC2051_=_C3656 ,C2051_=_C3657 ,C2051_=_C3658 ,C2051_=_C3659 ,C2051_=_C3660 ,C2072_=_C2099 ,\nC2072_=_C2367 ,C2072_=_C2491 ,C2072_=_C2683 ,C2072_=_C2732 ,C2072_=_C3122 ,C2072_=_C3257 ,\nC2072_=_C3275 ,C2072_=_C3363 ,C2072_=_C3400 ,C2072_=_C3518 ,C2072_=_C3649 ,C2072_=_C3650 ,\nC2072_=_C3651 ,C2072_=_C3652 ,C2072_=_C3654 ,C2072_=_C3655 ,C2072_=_C3656 ,C2072_=_C3657 ,\nC2072_=_C3658 ,C2072_=_C3659 ,C2072_=_C3660 ,C2099_=_C2367 ,C2099_=_C2491 ,C2099_=_C2683 ,\nC2099_=_C2732 ,C2099_=_C3122 ,C2099_=_C3257 ,C2099_=_C3275 ,C2099_=_C3363 ,C2099_=_C3400 ,\nC2099_=_C3518 ,C2099_=_C3649 ,C2099_=_C3650 ,C2099_=_C3651 ,C2099_=_C3652 ,C2099_=_C3654 ,\nC2099_=_C3655 ,C2099_=_C3656 ,C2099_=_C3657 ,C2099_=_C3658 ,C2099_=_C3659 ,C2099_=_C3660 ,\nC2122_=_C2577 ,C2122_=_C2617 ,C2122_=_C2974 ,C2122_=_C3082 ,C2122_=_C3164 ,C2122_=_C3181 ,\nC2122_=_C3260 ,C2122_=_C3312 ,C2122_=_C3379 ,C2122_=_C3588 ,C2122_=_C3898 ,C2122_=_C3908 ,\nC2122_=_C3909 ,C2122_=_C3910 ,C2122_=_C3914 ,C2122_=_C3915 ,C2122_=_C3916 ,C2122_=_C3917 ,\nC2122_=_C3918 ,C2147_=_C2162 ,C2147_=_C2372 ,C2147_=_C2600 ,C2147_=_C2620 ,C2147_=_C2670 ,\nC2147_=_C2976 ,C2147_=_C3263 ,C2147_=_C3279 ,C2147_=_C3381 ,C2147_=_C3702 ,C2147_=_C3855 ,\nC2147_=_C3932 ,C2147_=_C4016 ,C2147_=_C4017 ,C2147_=_C4018 ,C2147_=_C4019 ,C2147_=_C4020 ,\nC2147_=_C4021 ,C2162_=_C2372 ,C2162_=_C2600 ,C2162_=_C2620 ,C2162_=_C2670 ,C2162_=_C2976 ,\nC2162_=_C3263 ,C2162_=_C3279 ,C2162_=_C3381 ,C2162_=_C3702 ,C2162_=_C3855 ,C2162_=_C3932 ,\nC2162_=_C4016 ,C2162_=_C4017 ,C2162_=_C4018 ,C2162_=_C4019 ,C2162_=_C4020 ,C2162_=_C4021 ,\nC2240_=_C2277 ,C2240_=_C2421 ,C2240_=_C2622 ,C2240_=_C2828 ,C2240_=_C2977 ,C2240_=_C3100 ,\nC2240_=_C3244 ,C2240_=_C3382 ,C2240_=_C3509 ,C2240_=_C3613 ,C2240_=_C3809 ,C2240_=_C3957 ,\nC2240_=_C4003 ,C2240_=_C4024 ,C2240_=_C4038 ,C2240_=_C4043 ,C2240_=_C4044 ,C2240_=_C4045 ,\nC2277_=_C2421 ,C2277_=_C2622 ,C2277_=_C2828 ,C2277_=_C2977 ,C2277_=_C3100 ,C2277_=_C3244 ,\nC2277_=_C3382 ,C2277_=_C3509 ,C2277_=_C3613 ,C2277_=_C3809 ,C2277_=_C3957 ,C2277_=_C4003 ,\nC2277_=_C4024 ,C2277_=_C4038 ,C2277_=_C4043 ,C2277_=_C4044 ,C2277_=_C4045 ,C2367_=_C2372 ,\nC2367_=_C2491 ,C2367_=_C2683 ,C2367_=_C2732 ,C2367_=_C3122 ,C2367_=_C3257 ,C2367_=_C3275 ,\nC2367_=_C3363 ,C2367_=_C3400 ,C2367_=_C3518 ,C2367_=_C3649 ,C2367_=_C3650 ,C2367_=_C3651 ,\nC2367_=_C3652 ,C2367_=_C3654 ,C2367_=_C3655 ,C2367_=_C3656 ,C2367_=_C3657 ,C2367_=_C3658 ,\nC2367_=_C3659 ,C2367_=_C3660 ,C2372_=_C2600 ,C2372_=_C2620 ,C2372_=_C2670 ,C2372_=_C2976 ,\nC2372_=_C3263 ,C2372_=_C3279 ,C2372_=_C3381 ,C2372_=_C3702 ,C2372_=_C3855 ,C2372_=_C3932 ,\nC2372_=_C4016 ,C2372_=_C4017 ,C2372_=_C4018 ,C2372_=_C4019 ,C2372_=_C4020 ,C2372_=_C4021 ,\nC2421_=_C2622 ,C2421_=_C2828 ,C2421_=_C2977 ,C2421_=_C3100 ,C2421_=_C3244 ,C2421_=_C3382 ,\nC2421_=_C3509 ,C2421_=_C3613 ,C2421_=_C3809 ,C2421_=_C3957 ,C2421_=_C4003 ,C2421_=_C4024 ,\nC2421_=_C4038 ,C2421_=_C4043 ,C2421_=_C4044 ,C2421_=_C4045 ,C2491_=_C2499 ,C2491_=_C2683 ,\nC2491_=_C2732 ,C2491_=_C3122 ,C2491_=_C3257 ,C2491_=_C3275 ,C2491_=_C3363 ,C2491_=_C3400 ,\nC2491_=_C3518 ,C2491_=_C3649 ,C2491_=_C3650 ,C2491_=_C3651 ,C2491_=_C3652 ,C2491_=_C3654 ,\nC2491_=_C3655 ,C2491_=_C3656 ,C2491_=_C3657 ,C2491_=_C3658 ,C2491_=_C3659 ,C2491_=_C3660 ,\nC2499_=_C2627 ,C2499_=_C2694 ,C2499_=_C2851 ,C2499_=_C2880 ,C2499_=_C2979 ,C2499_=_C3056 ,\nC2499_=_C3384 ,C2499_=_C3489 ,C2499_=_C3606 ,C2499_=_C3627 ,C2499_=_C3752 ,C2499_=_C3840 ,\nC2499_=_C3891 ,C2499_=_C4089 ,C2499_=_C4119 ,C2499_=_C4125 ,C2577_=_C2579 ,C2577_=_C2617 ,\nC2577_=_C2974 ,C2577_=_C3082 ,C2577_=_C3164 ,C2577_=_C3181 ,C2577_=_C3260 ,C2577_=_C3312 ,\nC2577_=_C3379 ,C2577_=_C3588 ,C2577_=_C3898 ,C2577_=_C3908 ,C2577_=_C3909 ,C2577_=_C3910 ,\nC2577_=_C3914 ,C2577_=_C3915 ,C2577_=_C3916 ,C2577_=_C3917 ,C2577_=_C3918 ,C2579_=_C2619 ,\nC2579_=_C2776 ,C2579_=_C2975 ,C2579_=_C3085 ,C2579_=_C3166 ,C2579_=_C3184 ,C2579_=_C3231 ,\nC2579_=_C3380 ,C2579_=_C3426 ,C2579_=_C3465 ,C2579_=_C3778 ,C2579_=_C3901 ,C2579_=_C3948 ,\nC2579_=_C3983 ,C2579_=_C4011 ,C2579_=_C4012 ,C2579_=_C4013 ,C2600_=_C2620 ,C2600_=_C2670 ,\nC2600_=_C2976 ,C2600_=_C3263 ,C2600_=_C3279 ,C2600_=_C3381 ,C2600_=_C3702 ,C2600_=_C3855 ,\nC2600_=_C3932 ,C2600_=_C4016 ,C2600_=_C4017 ,C2600_=_C4018 ,C2600_=_C4019 ,C2600_=_C4020 ,\nC2600_=_C4021 ,C2617_=_C2619 ,C2617_=_C2620 ,C2617_=_C2622 ,C2617_=_C2627 ,C2617_=_C2974 ,\nC2617_=_C3082 ,C2617_=_C3164 ,C2617_=_C3181 ,C2617_=_C3260 ,C2617_=_C3312 ,C2617_=_C3379 ,\nC2617_=_C3588 ,C2617_=_C3898 ,C2617_=_C3908 ,C2617_=_C3909 ,C2617_=_C3910 ,C2617_=_C3914 ,\nC2617_=_C3915 ,C2617_=_C3916 ,C2617_=_C3917 ,C2617_=_C3918 ,C2619_=_C2620 ,C2619_=_C2622 ,\nC2619_=_C2627 ,C2619_=_C2776 ,C2619_=_C2975 ,C2619_=_C3085 ,C2619_=_C3166 ,C2619_=_C3184 ,\nC2619_=_C3231 ,C2619_=_C3380 ,C2619_=_C3426 ,C2619_=_C3465 ,C2619_=_C3778 ,C2619_=_C3901 ,\nC2619_=_C3948 ,C2619_=_C3983 ,C2619_=_C4011 ,C2619_=_C4012 ,C2619_=_C4013 ,C2620_=_C2622 ,\nC2620_=_C2627 ,C2620_=_C2670 ,C2620_=_C2976 ,C2620_=_C3263 ,C2620_=_C3279 ,C2620_=_C3381 ,\nC2620_=_C3702 ,C2620_=_C3855</w:t>
      </w:r>
    </w:p>
    <w:p>
      <w:pPr>
        <w:pStyle w:val="PreformattedText"/>
        <w:bidi w:val="0"/>
        <w:spacing w:before="0" w:after="0"/>
        <w:jc w:val="left"/>
        <w:rPr/>
      </w:pPr>
      <w:r>
        <w:rPr/>
        <w:t xml:space="preserve"> </w:t>
      </w:r>
      <w:r>
        <w:rPr/>
        <w:t>,C2620_=_C3932 ,C2620_=_C4016 ,C2620_=_C4017 ,C2620_=_C4018 ,\nC2620_=_C4019 ,C2620_=_C4020 ,C2620_=_C4021 ,C2622_=_C2627 ,C2622_=_C2828 ,C2622_=_C2977 ,\nC2622_=_C3100 ,C2622_=_C3244 ,C2622_=_C3382 ,C2622_=_C3509 ,C2622_=_C3613 ,C2622_=_C3809 ,\nC2622_=_C3957 ,C2622_=_C4003 ,C2622_=_C4024 ,C2622_=_C4038 ,C2622_=_C4043 ,C2622_=_C4044 ,\nC2622_=_C4045 ,C2627_=_C2694 ,C2627_=_C2851 ,C2627_=_C2880 ,C2627_=_C2979 ,C2627_=_C3056 ,\nC2627_=_C3384 ,C2627_=_C3489 ,C2627_=_C3606 ,C2627_=_C3627 ,C2627_=_C3752 ,C2627_=_C3840 ,\nC2627_=_C3891 ,C2627_=_C4089 ,C2627_=_C4119 ,C2627_=_C4125 ,C2670_=_C2976 ,C2670_=_C3263 ,\nC2670_=_C3279 ,C2670_=_C3381 ,C2670_=_C3702 ,C2670_=_C3855 ,C2670_=_C3932 ,C2670_=_C4016 ,\nC2670_=_C4017 ,C2670_=_C4018 ,C2670_=_C4019 ,C2670_=_C4020 ,C2670_=_C4021 ,C2683_=_C2694 ,\nC2683_=_C2732 ,C2683_=_C3122 ,C2683_=_C3257 ,C2683_=_C3275 ,C2683_=_C3363 ,C2683_=_C3400 ,\nC2683_=_C3518 ,C2683_=_C3649 ,C2683_=_C3650 ,C2683_=_C3651 ,C2683_=_C3652 ,C2683_=_C3654 ,\nC2683_=_C3655 ,C2683_=_C3656 ,C2683_=_C3657 ,C2683_=_C3658 ,C2683_=_C3659 ,C2683_=_C3660 ,\nC2694_=_C2851 ,C2694_=_C2880 ,C2694_=_C2979 ,C2694_=_C3056 ,C2694_=_C3384 ,C2694_=_C3489 ,\nC2694_=_C3606 ,C2694_=_C3627 ,C2694_=_C3752 ,C2694_=_C3840 ,C2694_=_C3891 ,C2694_=_C4089 ,\nC2694_=_C4119 ,C2694_=_C4125 ,C2732_=_C3122 ,C2732_=_C3257 ,C2732_=_C3275 ,C2732_=_C3363 ,\nC2732_=_C3400 ,C2732_=_C3518 ,C2732_=_C3649 ,C2732_=_C3650 ,C2732_=_C3651 ,C2732_=_C3652 ,\nC2732_=_C3654 ,C2732_=_C3655 ,C2732_=_C3656 ,C2732_=_C3657 ,C2732_=_C3658 ,C2732_=_C3659 ,\nC2732_=_C3660 ,C2776_=_C2975 ,C2776_=_C3085 ,C2776_=_C3166 ,C2776_=_C3184 ,C2776_=_C3231 ,\nC2776_=_C3380 ,C2776_=_C3426 ,C2776_=_C3465 ,C2776_=_C3778 ,C2776_=_C3901 ,C2776_=_C3948 ,\nC2776_=_C3983 ,C2776_=_C4011 ,C2776_=_C4012 ,C2776_=_C4013 ,C2828_=_C2977 ,C2828_=_C3100 ,\nC2828_=_C3244 ,C2828_=_C3382 ,C2828_=_C3509 ,C2828_=_C3613 ,C2828_=_C3809 ,C2828_=_C3957 ,\nC2828_=_C4003 ,C2828_=_C4024 ,C2828_=_C4038 ,C2828_=_C4043 ,C2828_=_C4044 ,C2828_=_C4045 ,\nC2851_=_C2880 ,C2851_=_C2979 ,C2851_=_C3056 ,C2851_=_C3384 ,C2851_=_C3489 ,C2851_=_C3606 ,\nC2851_=_C3627 ,C2851_=_C3752 ,C2851_=_C3840 ,C2851_=_C3891 ,C2851_=_C4089 ,C2851_=_C4119 ,\nC2851_=_C4125 ,C2880_=_C2979 ,C2880_=_C3056 ,C2880_=_C3384 ,C2880_=_C3489 ,C2880_=_C3606 ,\nC2880_=_C3627 ,C2880_=_C3752 ,C2880_=_C3840 ,C2880_=_C3891 ,C2880_=_C4089 ,C2880_=_C4119 ,\nC2880_=_C4125 ,C2974_=_C2975 ,C2974_=_C2976 ,C2974_=_C2977 ,C2974_=_C2979 ,C2974_=_C3082 ,\nC2974_=_C3164 ,C2974_=_C3181 ,C2974_=_C3260 ,C2974_=_C3312 ,C2974_=_C3379 ,C2974_=_C3588 ,\nC2974_=_C3898 ,C2974_=_C3908 ,C2974_=_C3909 ,C2974_=_C3910 ,C2974_=_C3914 ,C2974_=_C3915 ,\nC2974_=_C3916 ,C2974_=_C3917 ,C2974_=_C3918 ,C2975_=_C2976 ,C2975_=_C2977 ,C2975_=_C2979 ,\nC2975_=_C3085 ,C2975_=_C3166 ,C2975_=_C3184 ,C2975_=_C3231 ,C2975_=_C3380 ,C2975_=_C3426 ,\nC2975_=_C3465 ,C2975_=_C3778 ,C2975_=_C3901 ,C2975_=_C3948 ,C2975_=_C3983 ,C2975_=_C4011 ,\nC2975_=_C4012 ,C2975_=_C4013 ,C2976_=_C2977 ,C2976_=_C2979 ,C2976_=_C3263 ,C2976_=_C3279 ,\nC2976_=_C3381 ,C2976_=_C3702 ,C2976_=_C3855 ,C2976_=_C3932 ,C2976_=_C4016 ,C2976_=_C4017 ,\nC2976_=_C4018 ,C2976_=_C4019 ,C2976_=_C4020 ,C2976_=_C4021 ,C2977_=_C2979 ,C2977_=_C3100 ,\nC2977_=_C3244 ,C2977_=_C3382 ,C2977_=_C3509 ,C2977_=_C3613 ,C2977_=_C3809 ,C2977_=_C3957 ,\nC2977_=_C4003 ,C2977_=_C4024 ,C2977_=_C4038 ,C2977_=_C4043 ,C2977_=_C4044 ,C2977_=_C4045 ,\nC2979_=_C3056 ,C2979_=_C3384 ,C2979_=_C3489 ,C2979_=_C3606 ,C2979_=_C3627 ,C2979_=_C3752 ,\nC2979_=_C3840 ,C2979_=_C3891 ,C2979_=_C4089 ,C2979_=_C4119 ,C2979_=_C4125 ,C3056_=_C3384 ,\nC3056_=_C3489 ,C3056_=_C3606 ,C3056_=_C3627 ,C3056_=_C3752 ,C3056_=_C3840 ,C3056_=_C3891 ,\nC3056_=_C4089 ,C3056_=_C4119 ,C3056_=_C4125 ,C3082_=_C3085 ,C3082_=_C3164 ,C3082_=_C3181 ,\nC3082_=_C3260 ,C3082_=_C3312 ,C3082_=_C3379 ,C3082_=_C3588 ,C3082_=_C3898 ,C3082_=_C3908 ,\nC3082_=_C3909 ,C3082_=_C3910 ,C3082_=_C3914 ,C3082_=_C3915 ,C3082_=_C3916 ,C3082_=_C3917 ,\nC3082_=_C3918 ,C3085_=_C3166 ,C3085_=_C3184 ,C3085_=_C3231 ,C3085_=_C3380 ,C3085_=_C3426 ,\nC3085_=_C3465 ,C3085_=_C3778 ,C3085_=_C3901 ,C3085_=_C3948 ,C3085_=_C3983 ,C3085_=_C4011 ,\nC3085_=_C4012 ,C3085_=_C4013 ,C3100_=_C3244 ,C3100_=_C3382 ,C3100_=_C3509 ,C3100_=_C3613 ,\nC3100_=_C3809 ,C3100_=_C3957 ,C3100_=_C4003 ,C3100_=_C4024 ,C3100_=_C4038 ,C3100_=_C4043 ,\nC3100_=_C4044 ,C3100_=_C4045 ,C3122_=_C3257 ,C3122_=_C3275 ,C3122_=_C3363 ,C3122_=_C3400 ,\nC3122_=_C3518 ,C3122_=_C3649 ,C3122_=_C3650 ,C3122_=_C3651 ,C3122_=_C3652 ,C3122_=_C3654 ,\nC3122_=_C3655 ,C3122_=_C3656 ,C3122_=_C3657 ,C3122_=_C3658 ,C3122_=_C3659 ,C3122_=_C3660 ,\nC3164_=_C3166 ,C3164_=_C3181 ,C3164_=_C3260 ,C3164_=_C3312 ,C3164_=_C3379 ,C3164_=_C3588 ,\nC3164_=_C3898 ,C3164_=_C3908 ,C3164_=_C3909 ,C3164_=_C3910 ,C3164_=_C3914 ,C3164_=_C3915 ,\nC3164_=_C3916 ,C3164_=_C3917 ,C3164_=_C3918 ,C3166_=_C3184 ,C3166_=_C3231 ,C3166_=_C3380 ,\nC3166_=_C3426 ,C3166_=_C3465 ,C3166_=_C3778 ,C3166_=_C3901 ,C3166_=_C3948 ,C3166_=_C3983 ,\nC3166_=_C4011 ,C3166_=_C4012 ,C3166_=_C4013 ,C3181_=_C3184 ,C3181_=_C3260 ,C3181_=_C3312 ,\nC3181_=_C3379 ,C3181_=_C3588 ,C3181_=_C3898 ,C3181_=_C3908 ,C3181_=_C3909 ,C3181_=_C3910 ,\nC3181_=_C3914 ,C3181_=_C3915 ,C3181_=_C3916 ,C3181_=_C3917 ,C3181_=_C3918 ,C3184_=_C3231 ,\nC3184_=_C3380 ,C3184_=_C3426 ,C3184_=_C3465 ,C3184_=_C3778 ,C3184_=_C3901 ,C3184_=_C3948 ,\nC3184_=_C3983 ,C3184_=_C4011 ,C3184_=_C4012 ,C3184_=_C4013 ,C3231_=_C3380 ,C3231_=_C3426 ,\nC3231_=_C3465 ,C3231_=_C3778 ,C3231_=_C3901 ,C3231_=_C3948 ,C3231_=_C3983 ,C3231_=_C4011 ,\nC3231_=_C4012 ,C3231_=_C4013 ,C3244_=_C3382 ,C3244_=_C3509 ,C3244_=_C3613 ,C3244_=_C3809 ,\nC3244_=_C3957 ,C3244_=_C4003 ,C3244_=_C4024 ,C3244_=_C4038 ,C3244_=_C4043 ,C3244_=_C4044 ,\nC3244_=_C4045 ,C3257_=_C3260 ,C3257_=_C3263 ,C3257_=_C3275 ,C3257_=_C3363 ,C3257_=_C3400 ,\nC3257_=_C3518 ,C3257_=_C3649 ,C3257_=_C3650 ,C3257_=_C3651 ,C3257_=_C3652 ,C3257_=_C3654 ,\nC3257_=_C3655 ,C3257_=_C3656 ,C3257_=_C3657 ,C3257_=_C3658 ,C3257_=_C3659 ,C3257_=_C3660 ,\nC3260_=_C3263 ,C3260_=_C3312 ,C3260_=_C3379 ,C3260_=_C3588 ,C3260_=_C3898 ,C3260_=_C3908 ,\nC3260_=_C3909 ,C3260_=_C3910 ,C3260_=_C3914 ,C3260_=_C3915 ,C3260_=_C3916 ,C3260_=_C3917 ,\nC3260_=_C3918 ,C3263_=_C3279 ,C3263_=_C3381 ,C3263_=_C3702 ,C3263_=_C3855 ,C3263_=_C3932 ,\nC3263_=_C4016 ,C3263_=_C4017 ,C3263_=_C4018 ,C3263_=_C4019 ,C3263_=_C4020 ,C3263_=_C4021 ,\nC3275_=_C3279 ,C3275_=_C3363 ,C3275_=_C3400 ,C3275_=_C3518 ,C3275_=_C3649 ,C3275_=_C3650 ,\nC3275_=_C3651 ,C3275_=_C3652 ,C3275_=_C3654 ,C3275_=_C3655 ,C3275_=_C3656 ,C3275_=_C3657 ,\nC3275_=_C3658 ,C3275_=_C3659 ,C3275_=_C3660 ,C3279_=_C3381 ,C3279_=_C3702 ,C3279_=_C3855 ,\nC3279_=_C3932 ,C3279_=_C4016 ,C3279_=_C4017 ,C3279_=_C4018 ,C3279_=_C4019 ,C3279_=_C4020 ,\nC3279_=_C4021 ,C3312_=_C3379 ,C3312_=_C3588 ,C3312_=_C3898 ,C3312_=_C3908 ,C3312_=_C3909 ,\nC3312_=_C3910 ,C3312_=_C3914 ,C3312_=_C3915 ,C3312_=_C3916 ,C3312_=_C3917 ,C3312_=_C3918 ,\nC3363_=_C3400 ,C3363_=_C3518 ,C3363_=_C3649 ,C3363_=_C3650 ,C3363_=_C3651 ,C3363_=_C3652 ,\nC3363_=_C3654 ,C3363_=_C3655 ,C3363_=_C3656 ,C3363_=_C3657 ,C3363_=_C3658 ,C3363_=_C3659 ,\nC3363_=_C3660 ,C3379_=_C3380 ,C3379_=_C3381 ,C3379_=_C3382 ,C3379_=_C3384 ,C3379_=_C3588 ,\nC3379_=_C3898 ,C3379_=_C3908 ,C3379_=_C3909 ,C3379_=_C3910 ,C3379_=_C3914 ,C3379_=_C3915 ,\nC3379_=_C3916 ,C3379_=_C3917 ,C3379_=_C3918 ,C3380_=_C3381 ,C3380_=_C3382 ,C3380_=_C3384 ,\nC3380_=_C3426 ,C3380_=_C3465 ,C3380_=_C3778 ,C3380_=_C3901 ,C3380_=_C3948 ,C3380_=_C3983 ,\nC3380_=_C4011 ,C3380_=_C4012 ,C3380_=_C4013 ,C3381_=_C3382 ,C3381_=_C3384 ,C3381_=_C3702 ,\nC3381_=_C3855 ,C3381_=_C3932 ,C3381_=_C4016 ,C3381_=_C4017 ,C3381_=_C4018 ,C3381_=_C4019 ,\nC3381_=_C4020 ,C3381_=_C4021 ,C3382_=_C3384 ,C3382_=_C3509 ,C3382_=_C3613 ,C3382_=_C3809 ,\nC3382_=_C3957 ,C3382_=_C4003 ,C3382_=_C4024 ,C3382_=_C4038 ,C3382_=_C4043 ,C3382_=_C4044 ,\nC3382_=_C4045 ,C3384_=_C3489 ,C3384_=_C3606 ,C3384_=_C3627 ,C3384_=_C3752 ,C3384_=_C3840 ,\nC3384_=_C3891 ,C3384_=_C4089 ,C3384_=_C4119 ,C3384_=_C4125 ,C3400_=_C3518 ,C3400_=_C3649 ,\nC3400_=_C3650 ,C3400_=_C3651 ,C3400_=_C3652 ,C3400_=_C3654 ,C3400_=_C3655 ,C3400_=_C3656 ,\nC3400_=_C3657 ,C3400_=_C3658 ,C3400_=_C3659 ,C3400_=_C3660 ,C3426_=_C3465 ,C3426_=_C3778 ,\nC3426_=_C3901 ,C3426_=_C3948 ,C3426_=_C3983 ,C3426_=_C4011 ,C3426_=_C4012 ,C3426_=_C4013 ,\nC3465_=_C3778 ,C3465_=_C3901 ,C3465_=_C3948 ,C3465_=_C3983 ,C3465_=_C4011 ,C3465_=_C4012 ,\nC3465_=_C4013 ,C3489_=_C3606 ,C3489_=_C3627 ,C3489_=_C3752 ,C3489_=_C3840 ,C3489_=_C3891 ,\nC3489_=_C4089 ,C3489_=_C4119 ,C3489_=_C4125 ,C3509_=_C3613 ,C3509_=_C3809 ,C3509_=_C3957 ,\nC3509_=_C4003 ,C3509_=_C4024 ,C3509_=_C4038 ,C3509_=_C4043 ,C3509_=_C4044 ,C3509_=_C4045 ,\nC3518_=_C3649 ,C3518_=_C3650 ,C3518_=_C3651 ,C3518_=_C3652 ,C3518_=_C3654 ,C3518_=_C3655 ,\nC3518_=_C3656 ,C3518_=_C3657 ,C3518_=_C3658 ,C3518_=_C3659 ,C3518_=_C3660 ,C3588_=_C3898 ,\nC3588_=_C3908 ,C3588_=_C3909 ,C3588_=_C3910 ,C3588_=_C3914 ,C3588_=_C3915 ,C3588_=_C3916 ,\nC3588_=_C3917 ,C3588_=_C3918 ,C3606_=_C3627 ,C3606_=_C3752 ,C3606_=_C3840 ,C3606_=_C3891 ,\nC3606_=_C4089 ,C3606_=_C4119 ,C3606_=_C4125 ,C3613_=_C3809 ,C3613_=_C3957 ,C3613_=_C4003 ,\nC3613_=_C4024 ,C3613_=_C4038 ,C3613_=_C4043 ,C3613_=_C4044 ,C3613_=_C4045 ,C3627_=_C3752 ,\nC3627_=_C3840 ,C3627_=_C3891 ,C3627_=_C4089 ,C3627_=_C4119 ,C3627_=_C4125 ,C3649_=_C3650 ,\nC3649_=_C3651 ,C3649_=_C3652 ,C3649_=_C3654 ,C3649_=_C3655 ,C3649_=_C3656 ,C3649_=_C3657 ,\nC3649_=_C3658 ,C3649_=_C3659 ,C3649_=_C3660 ,C3649_=_C3702 ,C3650_=_C3651 ,C3650_=_C3652 ,\nC3650_=_C3654 ,C3650_=_C3655 ,C3650_=_C3656 ,C3650_=_C3657 ,C3650_=_C3658 ,C3650_=_C3659 ,\nC3650_=_C3660 ,C3651_=_C3652 ,C3651_=_C3654 ,C3651_=_C3655 ,C3651_=_C3656 ,C3651_=_C3657 ,\nC3651_=_C3658 ,C3651_=_C3659 ,C3651_=_C3660 ,C3652_=_C3654 ,C3652_=_C3655 ,C3652_=_C3656 ,\nC3652_=_C3657 ,C3652_=_C3658 ,C3652_=_C3659 ,C3652_=_C3660 ,C3652_=_C3908 ,C3652_=_C3932 ,\nC3654_=_C3655 ,C3654_=_C3656 ,C3654_=_C3657 ,C3654_=_C3658 ,C3654_=_C3659 ,C3654_=_C3660</w:t>
      </w:r>
    </w:p>
    <w:p>
      <w:pPr>
        <w:pStyle w:val="PreformattedText"/>
        <w:bidi w:val="0"/>
        <w:spacing w:before="0" w:after="0"/>
        <w:jc w:val="left"/>
        <w:rPr/>
      </w:pPr>
      <w:r>
        <w:rPr/>
        <w:t xml:space="preserve"> </w:t>
      </w:r>
      <w:r>
        <w:rPr/>
        <w:t>,\nC3654_=_C4017 ,C3655_=_C3656 ,C3655_=_C3657 ,C3655_=_C3658 ,C3655_=_C3659 ,C3655_=_C3660 ,\nC3655_=_C3914 ,C3656_=_C3657 ,C3656_=_C3658 ,C3656_=_C3659 ,C3656_=_C3660 ,C3657_=_C3658 ,\nC3657_=_C3659 ,C3657_=_C3660 ,C3658_=_C3659 ,C3658_=_C3660 ,C3658_=_C4020 ,C3659_=_C3660 ,\nC3659_=_C3916 ,C3659_=_C4011 ,C3659_=_C4021 ,C3702_=_C3855 ,C3702_=_C3932 ,C3702_=_C4016 ,\nC3702_=_C4017 ,C3702_=_C4018 ,C3702_=_C4019 ,C3702_=_C4020 ,C3702_=_C4021 ,C3752_=_C3840 ,\nC3752_=_C3891 ,C3752_=_C4089 ,C3752_=_C4119 ,C3752_=_C4125 ,C3778_=_C3901 ,C3778_=_C3948 ,\nC3778_=_C3983 ,C3778_=_C4011 ,C3778_=_C4012 ,C3778_=_C4013 ,C3809_=_C3957 ,C3809_=_C4003 ,\nC3809_=_C4024 ,C3809_=_C4038 ,C3809_=_C4043 ,C3809_=_C4044 ,C3809_=_C4045 ,C3840_=_C3891 ,\nC3840_=_C4089 ,C3840_=_C4119 ,C3840_=_C4125 ,C3855_=_C3932 ,C3855_=_C4016 ,C3855_=_C4017 ,\nC3855_=_C4018 ,C3855_=_C4019 ,C3855_=_C4020 ,C3855_=_C4021 ,C3891_=_C4089 ,C3891_=_C4119 ,\nC3891_=_C4125 ,C3898_=_C3901 ,C3898_=_C3908 ,C3898_=_C3909 ,C3898_=_C3910 ,C3898_=_C3914 ,\nC3898_=_C3915 ,C3898_=_C3916 ,C3898_=_C3917 ,C3898_=_C3918 ,C3901_=_C3948 ,C3901_=_C3983 ,\nC3901_=_C4011 ,C3901_=_C4012 ,C3901_=_C4013 ,C3908_=_C3909 ,C3908_=_C3910 ,C3908_=_C3914 ,\nC3908_=_C3915 ,C3908_=_C3916 ,C3908_=_C3917 ,C3908_=_C3918 ,C3908_=_C3932 ,C3909_=_C3910 ,\nC3909_=_C3914 ,C3909_=_C3915 ,C3909_=_C3916 ,C3909_=_C3917 ,C3909_=_C3918 ,C3909_=_C3957 ,\nC3910_=_C3914 ,C3910_=_C3915 ,C3910_=_C3916 ,C3910_=_C3917 ,C3910_=_C3918 ,C3910_=_C3983 ,\nC3914_=_C3915 ,C3914_=_C3916 ,C3914_=_C3917 ,C3914_=_C3918 ,C3915_=_C3916 ,C3915_=_C3917 ,\nC3915_=_C3918 ,C3916_=_C3917 ,C3916_=_C3918 ,C3916_=_C4011 ,C3916_=_C4021 ,C3917_=_C3918 ,\nC3918_=_C4012 ,C3932_=_C4016 ,C3932_=_C4017 ,C3932_=_C4018 ,C3932_=_C4019 ,C3932_=_C4020 ,\nC3932_=_C4021 ,C3948_=_C3983 ,C3948_=_C4011 ,C3948_=_C4012 ,C3948_=_C4013 ,C3957_=_C4003 ,\nC3957_=_C4024 ,C3957_=_C4038 ,C3957_=_C4043 ,C3957_=_C4044 ,C3957_=_C4045 ,C3983_=_C4011 ,\nC3983_=_C4012 ,C3983_=_C4013 ,C4003_=_C4024 ,C4003_=_C4038 ,C4003_=_C4043 ,C4003_=_C4044 ,\nC4003_=_C4045 ,C4011_=_C4012 ,C4011_=_C4013 ,C4011_=_C4021 ,C4012_=_C4013 ,C4016_=_C4017 ,\nC4016_=_C4018 ,C4016_=_C4019 ,C4016_=_C4020 ,C4016_=_C4021 ,C4017_=_C4018 ,C4017_=_C4019 ,\nC4017_=_C4020 ,C4017_=_C4021 ,C4018_=_C4019 ,C4018_=_C4020 ,C4018_=_C4021 ,C4019_=_C4020 ,\nC4019_=_C4021 ,C4020_=_C4021 ,C4024_=_C4038 ,C4024_=_C4043 ,C4024_=_C4044 ,C4024_=_C4045 ,\nC4038_=_C4043 ,C4038_=_C4044 ,C4038_=_C4045 ,C4043_=_C4044 ,C4043_=_C4045 ,C4044_=_C4045 ,\nC4045_=_C4119 ,C4089_=_C4119 ,C4089_=_C4125 ,C4119_=_C4125 ,"];247[shape=box, label="id:247 level: 6\n201: C116 C198 C220 C238 C290 \nC335 C348 C360 C493 C505 C587 \nC605 C625 C718 C739 C745 C819 \nC905 C907 C1050 C1075 C1083 C1137 \nC1145 C1160 C1161 C1274 C1309 C1310 \nC1347 C1418 C1419 C1459 C1473 C1476 \nC1502 C1507 C1523 C1524 C1712 C1751 \nC1819 C1822 C1840 C1841 C1842 C1843 \nC1844 C1845 C1846 C1847 C1849 C1850 \nC1851 C1852 C1854 C1855 C1856 C1857 \nC1892 C1923 C1946 C1947 C1967 C1968 \nC1981 C2032 C2053 C2056 C2090 C2209 \nC2215 C2216 C2223 C2228 C2275 C2313 \nC2376 C2420 C2431 C2543 C2564 C2566 \nC2567 C2570 C2571 C2572 C2573 C2574 \nC2575 C2576 C2577 C2578 C2579 C2580 \nC2581 C2582 C2584 C2585 C2589 C2616 \nC2618 C2668 C2669 C2681 C2696 C2806 \nC2807 C2853 C2854 C2996 C3013 C3015 \nC3020 C3028 C3066 C3075 C3076 C3077 \nC3078 C3079 C3080 C3081 C3082 C3083 \nC3084 C3085 C3086 C3087 C3088 C3090 \nC3112 C3113 C3157 C3158 C3159 C3160 \nC3161 C3162 C3163 C3164 C3165 C3166 \nC3167 C3168 C3169 C3171 C3180 C3187 \nC3221 C3271 C3284 C3293 C3294 C3314 \nC3352 C3354 C3359 C3478 C3497 C3499 \nC3505 C3506 C3508 C3612 C3659 C3707 \nC3728 C3729 C3873 C3874 C3898 C3900 \nC3901 C3903 C3904 C3905 C3906 C3907 \nC3916 C3938 C3940 C3942 C3943 C3944 \nC3945 C3946 C3947 C3956 C3985 C4011 \nC4021 C4023 C4024 C4025 C4026 C4062 \nC4065 C4127 C4128 C4130 \n2763: C116_=_C198( C116 C198 ) C116_=_C220( C116 C220 ) C116_=_C238( C116 C238 ) C116_=_C290( C116 C290 ) C116_=_C335( C116 C335 ) \nC116_=_C348( C116 C348 ) C116_=_C360( C116 C360 ) C116_=_C1145( C116 C1145 ) C116_=_C1459( C116 C1459 ) C116_=_C1507( C116 C1507 ) C116_=_C1840( C116 C1840 ) \nC116_=_C1841( C116 C1841 ) C116_=_C1842( C116 C1842 ) C116_=_C1843( C116 C1843 ) C116_=_C1844( C116 C1844 ) C116_=_C1845( C116 C1845 ) C116_=_C1846( C116 C1846 ) \nC116_=_C1847( C116 C1847 ) C116_=_C1849( C116 C1849 ) C116_=_C1850( C116 C1850 ) C116_=_C1851( C116 C1851 ) C116_=_C1852( C116 C1852 ) C116_=_C1854( C116 C1854 ) \nC116_=_C1855( C116 C1855 ) C116_=_C1856( C116 C1856 ) C116_=_C1857( C116 C1857 ) C198_=_C220( C198 C220 ) C198_=_C238( C198 C238 ) C198_=_C290( C198 C290 ) \nC198_=_C335( C198 C335 ) C198_=_C348( C198 C348 ) C198_=_C360( C198 C360 ) C198_=_C1145( C198 C1145 ) C198_=_C1459( C198 C1459 ) C198_=_C1507( C198 C1507 ) \nC198_=_C1840( C198 C1840 ) C198_=_C1841( C198 C1841 ) C198_=_C1842( C198 C1842 ) C198_=_C1843( C198 C1843 ) C198_=_C1844( C198 C1844 ) C198_=_C1845( C198 C1845 ) \nC198_=_C1846( C198 C1846 ) C198_=_C1847( C198 C1847 ) C198_=_C1849( C198 C1849 ) C198_=_C1850( C198 C1850 ) C198_=_C1851( C198 C1851 ) C198_=_C1852( C198 C1852 ) \nC198_=_C1854( C198 C1854 ) C198_=_C1855( C198 C1855 ) C198_=_C1856( C198 C1856 ) C198_=_C1857( C198 C1857 ) C220_=_C238( C220 C238 ) C220_=_C290( C220 C290 ) \nC220_=_C335( C220 C335 ) C220_=_C348( C220 C348 ) C220_=_C360( C220 C360 ) C220_=_C1145( C220 C1145 ) C220_=_C1459( C220 C1459 ) C220_=_C1507( C220 C1507 ) \nC220_=_C1840( C220 C1840 ) C220_=_C1841( C220 C1841 ) C220_=_C1842( C220 C1842 ) C220_=_C1843( C220 C1843 ) C220_=_C1844( C220 C1844 ) C220_=_C1845( C220 C1845 ) \nC220_=_C1846( C220 C1846 ) C220_=_C1847( C220 C1847 ) C220_=_C1849( C220 C1849 ) C220_=_C1850( C220 C1850 ) C220_=_C1851( C220 C1851 ) C220_=_C1852( C220 C1852 ) \nC220_=_C1854( C220 C1854 ) C220_=_C1855( C220 C1855 ) C220_=_C1856( C220 C1856 ) C220_=_C1857( C220 C1857 ) C238_=_C290( C238 C290 ) C238_=_C335( C238 C335 ) \nC238_=_C348( C238 C348 ) C238_=_C360( C238 C360 ) C238_=_C1145( C238 C1145 ) C238_=_C1459( C238 C1459 ) C238_=_C1507( C238 C1507 ) C238_=_C1840( C238 C1840 ) \nC238_=_C1841( C238 C1841 ) C238_=_C1842( C238 C1842 ) C238_=_C1843( C238 C1843 ) C238_=_C1844( C238 C1844 ) C238_=_C1845( C238 C1845 ) C238_=_C1846( C238 C1846 ) \nC238_=_C1847( C238 C1847 ) C238_=_C1849( C238 C1849 ) C238_=_C1850( C238 C1850 ) C238_=_C1851( C238 C1851 ) C238_=_C1852( C238 C1852 ) C238_=_C1854( C238 C1854 ) \nC238_=_C1855( C238 C1855 ) C238_=_C1856( C238 C1856 ) C238_=_C1857( C238 C1857 ) C290_=_C335( C290 C335 ) C290_=_C348( C290 C348 ) C290_=_C360( C290 C360 ) \nC290_=_C1145( C290 C1145 ) C290_=_C1459( C290 C1459 ) C290_=_C1507( C290 C1507 ) C290_=_C1840( C290 C1840 ) C290_=_C1841( C290 C1841 ) C290_=_C1842( C290 C1842 ) \nC290_=_C1843( C290 C1843 ) C290_=_C1844( C290 C1844 ) C290_=_C1845( C290 C1845 ) C290_=_C1846( C290 C1846 ) C290_=_C1847( C290 C1847 ) C290_=_C1849( C290 C1849 ) \nC290_=_C1850( C290 C1850 ) C290_=_C1851( C290 C1851 ) C290_=_C1852( C290 C1852 ) C290_=_C1854( C290 C1854 ) C290_=_C1855( C290 C1855 ) C290_=_C1856( C290 C1856 ) \nC290_=_C1857( C290 C1857 ) C335_=_C348( C335 C348 ) C335_=_C360( C335 C360 ) C335_=_C1145( C335 C1145 ) C335_=_C1459( C335 C1459 ) C335_=_C1507( C335 C1507 ) \nC335_=_C1840( C335 C1840 ) C335_=_C1841( C335 C1841 ) C335_=_C1842( C335 C1842 ) C335_=_C1843( C335 C1843 ) C335_=_C1844( C335 C1844 ) C335_=_C1845( C335 C1845 ) \nC335_=_C1846( C335 C1846 ) C335_=_C1847( C335 C1847 ) C335_=_C1849( C335 C1849 ) C335_=_C1850( C335 C1850 ) C335_=_C1851( C335 C1851 ) C335_=_C1852( C335 C1852 ) \nC335_=_C1854( C335 C1854 ) C335_=_C1855( C335 C1855 ) C335_=_C1856( C335 C1856 ) C335_=_C1857( C335 C1857 ) C348_=_C360( C348 C360 ) C348_=_C1145( C348 C1145 ) \nC348_=_C1459( C348 C1459 ) C348_=_C1507( C348 C1507 ) C348_=_C1840( C348 C1840 ) C348_=_C1841( C348 C1841 ) C348_=_C1842( C348 C1842 ) C348_=_C1843( C348 C1843 ) \nC348_=_C1844( C348 C1844 ) C348_=_C1845( C348 C1845 ) C348_=_C1846( C348 C1846 ) C348_=_C1847( C348 C1847 ) C348_=_C1849( C348 C1849 ) C348_=_C1850( C348 C1850 ) \nC348_=_C1851( C348 C1851 ) C348_=_C1852( C348 C1852 ) C348_=_C1854( C348 C1854 ) C348_=_C1855( C348 C1855 ) C348_=_C1856( C348 C1856 ) C348_=_C1857( C348 C1857 ) \nC360_=_C1145( C360 C1145 ) C360_=_C1459( C360 C1459 ) C360_=_C1507( C360 C1507 ) C360_=_C1840( C360 C1840 ) C360_=_C1841( C360 C1841 ) C360_=_C1842( C360 C1842 ) \nC360_=_C1843( C360 C1843 ) C360_=_C1844( C360 C1844 ) C360_=_C1845( C360 C1845 ) C360_=_C1846( C360 C1846 ) C360_=_C1847( C360 C1847 ) C360_=_C1849( C360 C1849 ) \nC360_=_C1850( C360 C1850 ) C360_=_C1851( C360 C1851 ) C360_=_C1852( C360 C1852 ) C360_=_C1854( C360 C1854 ) C360_=_C1855( C360 C1855 ) C360_=_C1856( C360 C1856 ) \nC360_=_C1857( C360 C1857 ) C493_=_C505( C493 C505 ) C493_=_C1419( C493 C1419 ) C493_=_C1845( C493 C1845 ) C493_=_C1892( C493 C1892 ) C493_=_C2032( C493 C2032 ) \nC493_=_C2090( C493 C2090 ) C493_=_C2209( C493 C2209 ) C493_=_C2228( C493 C2228 ) C493_=_C2431( C493 C2431 ) C493_=_C2681( C493 C2681 ) C493_=_C2854( C493 C2854 ) \nC493_=_C3028( C493 C3028 ) C493_=_C3157( C493 C3157 ) C493_=_C3158( C493 C3158 ) C493_=_C3159( C493 C3159 ) C493_=_C3160( C493 C3160 ) C493_=_C3161( C493 C3161 ) \nC493_=_C3162( C493 C3162 ) C493_=_C3163( C493 C3163 ) C493_=_C3164( C493 C3164 ) C493_=_C3165( C493 C3165 ) C493_=_C3166( C493 C3166 ) C493_=_C3167( C493 C3167 ) \nC493_=_C3168( C493 C3168 ) C493_=_C3169( C493 C3169 ) C493_=_C3171( C493 C3171 ) C505_=_C587( C505 C587 ) C505_=_C1050( C505 C1050 ) C505_=_C1075( C505 C1075 ) \nC505_=_C1502( C505 C1502 ) C505_=_C1855( C505 C1855 ) C505_=_C2376( C505 C2376 ) C505_=_C2564( C505 C2564 ) C505_=_C3187( C505 C3187 ) C505_=_C3221( C505 C3221 ) \nC505_=_C3271( C505 C3271 ) C505_=_C3284( C505 C3284 ) C505_=_C3359( C505 C3359 ) C505_=_C3478( C505 C3478 ) C505_=_C3659( C505 C3659 ) C505_=_C3707( C505 C3707 ) \nC505_=_C3906( C505 C3906 ) C505_=_C3916( C505 C3916 ) C505_=_C3938(</w:t>
      </w:r>
    </w:p>
    <w:p>
      <w:pPr>
        <w:pStyle w:val="PreformattedText"/>
        <w:bidi w:val="0"/>
        <w:spacing w:before="0" w:after="0"/>
        <w:jc w:val="left"/>
        <w:rPr/>
      </w:pPr>
      <w:r>
        <w:rPr/>
        <w:t xml:space="preserve"> </w:t>
      </w:r>
      <w:r>
        <w:rPr/>
        <w:t>C505 C3938 ) C505_=_C3985( C505 C3985 ) C505_=_C4011( C505 C4011 ) C505_=_C4021( C505 C4021 ) \nC505_=_C4062( C505 C4062 ) C505_=_C4065( C505 C4065 ) C505_=_C4127( C505 C4127 ) C505_=_C4128( C505 C4128 ) C505_=_C4130( C505 C4130 ) C587_=_C1050( C587 C1050 ) \nC587_=_C1075( C587 C1075 ) C587_=_C1502( C587 C1502 ) C587_=_C1855( C587 C1855 ) C587_=_C2376( C587 C2376 ) C587_=_C2564( C587 C2564 ) C587_=_C3187( C587 C3187 ) \nC587_=_C3221( C587 C3221 ) C587_=_C3271( C587 C3271 ) C587_=_C3284( C587 C3284 ) C587_=_C3359( C587 C3359 ) C587_=_C3478( C587 C3478 ) C587_=_C3659( C587 C3659 ) \nC587_=_C3707( C587 C3707 ) C587_=_C3906( C587 C3906 ) C587_=_C3916( C587 C3916 ) C587_=_C3938( C587 C3938 ) C587_=_C3985( C587 C3985 ) C587_=_C4011( C587 C4011 ) \nC587_=_C4021( C587 C4021 ) C587_=_C4062( C587 C4062 ) C587_=_C4065( C587 C4065 ) C587_=_C4127( C587 C4127 ) C587_=_C4128( C587 C4128 ) C587_=_C4130( C587 C4130 ) \nC605_=_C905( C605 C905 ) C605_=_C1309( C605 C1309 ) C605_=_C1819( C605 C1819 ) C605_=_C1946( C605 C1946 ) C605_=_C1968( C605 C1968 ) C605_=_C2216( C605 C2216 ) \nC605_=_C2313( C605 C2313 ) C605_=_C2543( C605 C2543 ) C605_=_C2618( C605 C2618 ) C605_=_C2669( C605 C2669 ) C605_=_C2807( C605 C2807 ) C605_=_C3066( C605 C3066 ) \nC605_=_C3293( C605 C3293 ) C605_=_C3314( C605 C3314 ) C605_=_C3497( C605 C3497 ) C605_=_C3506( C605 C3506 ) C605_=_C3728( C605 C3728 ) C605_=_C3874( C605 C3874 ) \nC605_=_C3940( C605 C3940 ) C605_=_C3942( C605 C3942 ) C605_=_C3943( C605 C3943 ) C605_=_C3944( C605 C3944 ) C605_=_C3945( C605 C3945 ) C605_=_C3946( C605 C3946 ) \nC605_=_C3947( C605 C3947 ) C625_=_C745( C625 C745 ) C625_=_C1418( C625 C1418 ) C625_=_C1712( C625 C1712 ) C625_=_C1843( C625 C1843 ) C625_=_C1981( C625 C1981 ) \nC625_=_C2589( C625 C2589 ) C625_=_C2696( C625 C2696 ) C625_=_C2853( C625 C2853 ) C625_=_C2996( C625 C2996 ) C625_=_C3020( C625 C3020 ) C625_=_C3075( C625 C3075 ) \nC625_=_C3076( C625 C3076 ) C625_=_C3077( C625 C3077 ) C625_=_C3078( C625 C3078 ) C625_=_C3079( C625 C3079 ) C625_=_C3080( C625 C3080 ) C625_=_C3081( C625 C3081 ) \nC625_=_C3082( C625 C3082 ) C625_=_C3083( C625 C3083 ) C625_=_C3084( C625 C3084 ) C625_=_C3085( C625 C3085 ) C625_=_C3086( C625 C3086 ) C625_=_C3087( C625 C3087 ) \nC625_=_C3088( C625 C3088 ) C625_=_C3090( C625 C3090 ) C718_=_C739( C718 C739 ) C718_=_C819( C718 C819 ) C718_=_C1083( C718 C1083 ) C718_=_C1274( C718 C1274 ) \nC718_=_C1347( C718 C1347 ) C718_=_C1751( C718 C1751 ) C718_=_C1841( C718 C1841 ) C718_=_C2223( C718 C2223 ) C718_=_C2566( C718 C2566 ) C718_=_C2567( C718 C2567 ) \nC718_=_C2570( C718 C2570 ) C718_=_C2571( C718 C2571 ) C718_=_C2572( C718 C2572 ) C718_=_C2573( C718 C2573 ) C718_=_C2574( C718 C2574 ) C718_=_C2575( C718 C2575 ) \nC718_=_C2576( C718 C2576 ) C718_=_C2577( C718 C2577 ) C718_=_C2578( C718 C2578 ) C718_=_C2579( C718 C2579 ) C718_=_C2580( C718 C2580 ) C718_=_C2581( C718 C2581 ) \nC718_=_C2582( C718 C2582 ) C718_=_C2584( C718 C2584 ) C718_=_C2585( C718 C2585 ) C739_=_C745( C739 C745 ) C739_=_C819( C739 C819 ) C739_=_C1083( C739 C1083 ) \nC739_=_C1274( C739 C1274 ) C739_=_C1347( C739 C1347 ) C739_=_C1751( C739 C1751 ) C739_=_C1841( C739 C1841 ) C739_=_C2223( C739 C2223 ) C739_=_C2566( C739 C2566 ) \nC739_=_C2567( C739 C2567 ) C739_=_C2570( C739 C2570 ) C739_=_C2571( C739 C2571 ) C739_=_C2572( C739 C2572 ) C739_=_C2573( C739 C2573 ) C739_=_C2574( C739 C2574 ) \nC739_=_C2575( C739 C2575 ) C739_=_C2576( C739 C2576 ) C739_=_C2577( C739 C2577 ) C739_=_C2578( C739 C2578 ) C739_=_C2579( C739 C2579 ) C739_=_C2580( C739 C2580 ) \nC739_=_C2581( C739 C2581 ) C739_=_C2582( C739 C2582 ) C739_=_C2584( C739 C2584 ) C739_=_C2585( C739 C2585 ) C745_=_C1418( C745 C1418 ) C745_=_C1712( C745 C1712 ) \nC745_=_C1843( C745 C1843 ) C745_=_C1981( C745 C1981 ) C745_=_C2589( C745 C2589 ) C745_=_C2696( C745 C2696 ) C745_=_C2853( C745 C2853 ) C745_=_C2996( C745 C2996 ) \nC745_=_C3020( C745 C3020 ) C745_=_C3075( C745 C3075 ) C745_=_C3076( C745 C3076 ) C745_=_C3077( C745 C3077 ) C745_=_C3078( C745 C3078 ) C745_=_C3079( C745 C3079 ) \nC745_=_C3080( C745 C3080 ) C745_=_C3081( C745 C3081 ) C745_=_C3082( C745 C3082 ) C745_=_C3083( C745 C3083 ) C745_=_C3084( C745 C3084 ) C745_=_C3085( C745 C3085 ) \nC745_=_C3086( C745 C3086 ) C745_=_C3087( C745 C3087 ) C745_=_C3088( C745 C3088 ) C745_=_C3090( C745 C3090 ) C819_=_C1083( C819 C1083 ) C819_=_C1274( C819 C1274 ) \nC819_=_C1347( C819 C1347 ) C819_=_C1751( C819 C1751 ) C819_=_C1841( C819 C1841 ) C819_=_C2223( C819 C2223 ) C819_=_C2566( C819 C2566 ) C819_=_C2567( C819 C2567 ) \nC819_=_C2570( C819 C2570 ) C819_=_C2571( C819 C2571 ) C819_=_C2572( C819 C2572 ) C819_=_C2573( C819 C2573 ) C819_=_C2574( C819 C2574 ) C819_=_C2575( C819 C2575 ) \nC819_=_C2576( C819 C2576 ) C819_=_C2577( C819 C2577 ) C819_=_C2578( C819 C2578 ) C819_=_C2579( C819 C2579 ) C819_=_C2580( C819 C2580 ) C819_=_C2581( C819 C2581 ) \nC819_=_C2582( C819 C2582 ) C819_=_C2584( C819 C2584 ) C819_=_C2585( C819 C2585 ) C905_=_C907( C905 C907 ) C905_=_C1309( C905 C1309 ) C905_=_C1819( C905 C1819 ) \nC905_=_C1946( C905 C1946 ) C905_=_C1968( C905 C1968 ) C905_=_C2216( C905 C2216 ) C905_=_C2313( C905 C2313 ) C905_=_C2543( C905 C2543 ) C905_=_C2618( C905 C2618 ) \nC905_=_C2669( C905 C2669 ) C905_=_C2807( C905 C2807 ) C905_=_C3066( C905 C3066 ) C905_=_C3293( C905 C3293 ) C905_=_C3314( C905 C3314 ) C905_=_C3497( C905 C3497 ) \nC905_=_C3506( C905 C3506 ) C905_=_C3728( C905 C3728 ) C905_=_C3874( C905 C3874 ) C905_=_C3940( C905 C3940 ) C905_=_C3942( C905 C3942 ) C905_=_C3943( C905 C3943 ) \nC905_=_C3944( C905 C3944 ) C905_=_C3945( C905 C3945 ) C905_=_C3946( C905 C3946 ) C905_=_C3947( C905 C3947 ) C907_=_C1137( C907 C1137 ) C907_=_C1161( C907 C1161 ) \nC907_=_C1310( C907 C1310 ) C907_=_C1476( C907 C1476 ) C907_=_C1524( C907 C1524 ) C907_=_C1822( C907 C1822 ) C907_=_C1923( C907 C1923 ) C907_=_C1947( C907 C1947 ) \nC907_=_C2056( C907 C2056 ) C907_=_C2275( C907 C2275 ) C907_=_C2420( C907 C2420 ) C907_=_C3015( C907 C3015 ) C907_=_C3113( C907 C3113 ) C907_=_C3294( C907 C3294 ) \nC907_=_C3354( C907 C3354 ) C907_=_C3499( C907 C3499 ) C907_=_C3508( C907 C3508 ) C907_=_C3612( C907 C3612 ) C907_=_C3729( C907 C3729 ) C907_=_C3956( C907 C3956 ) \nC907_=_C4023( C907 C4023 ) C907_=_C4024( C907 C4024 ) C907_=_C4025( C907 C4025 ) C907_=_C4026( C907 C4026 ) C1050_=_C1075( C1050 C1075 ) C1050_=_C1502( C1050 C1502 ) \nC1050_=_C1855( C1050 C1855 ) C1050_=_C2376( C1050 C2376 ) C1050_=_C2564( C1050 C2564 ) C1050_=_C3187( C1050 C3187 ) C1050_=_C3221( C1050 C3221 ) C1050_=_C3271( C1050 C3271 ) \nC1050_=_C3284( C1050 C3284 ) C1050_=_C3359( C1050 C3359 ) C1050_=_C3478( C1050 C3478 ) C1050_=_C3659( C1050 C3659 ) C1050_=_C3707( C1050 C3707 ) C1050_=_C3906( C1050 C3906 ) \nC1050_=_C3916( C1050 C3916 ) C1050_=_C3938( C1050 C3938 ) C1050_=_C3985( C1050 C3985 ) C1050_=_C4011( C1050 C4011 ) C1050_=_C4021( C1050 C4021 ) C1050_=_C4062( C1050 C4062 ) \nC1050_=_C4065( C1050 C4065 ) C1050_=_C4127( C1050 C4127 ) C1050_=_C4128( C1050 C4128 ) C1050_=_C4130( C1050 C4130 ) C1075_=_C1502( C1075 C1502 ) C1075_=_C1855( C1075 C1855 ) \nC1075_=_C2376( C1075 C2376 ) C1075_=_C2564( C1075 C2564 ) C1075_=_C3187( C1075 C3187 ) C1075_=_C3221( C1075 C3221 ) C1075_=_C3271( C1075 C3271 ) C1075_=_C3284( C1075 C3284 ) \nC1075_=_C3359( C1075 C3359 ) C1075_=_C3478( C1075 C3478 ) C1075_=_C3659( C1075 C3659 ) C1075_=_C3707( C1075 C3707 ) C1075_=_C3906( C1075 C3906 ) C1075_=_C3916( C1075 C3916 ) \nC1075_=_C3938( C1075 C3938 ) C1075_=_C3985( C1075 C3985 ) C1075_=_C4011( C1075 C4011 ) C1075_=_C4021( C1075 C4021 ) C1075_=_C4062( C1075 C4062 ) C1075_=_C4065( C1075 C4065 ) \nC1075_=_C4127( C1075 C4127 ) C1075_=_C4128( C1075 C4128 ) C1075_=_C4130( C1075 C4130 ) C1083_=_C1274( C1083 C1274 ) C1083_=_C1347( C1083 C1347 ) C1083_=_C1751( C1083 C1751 ) \nC1083_=_C1841( C1083 C1841 ) C1083_=_C2223( C1083 C2223 ) C1083_=_C2566( C1083 C2566 ) C1083_=_C2567( C1083 C2567 ) C1083_=_C2570( C1083 C2570 ) C1083_=_C2571( C1083 C2571 ) \nC1083_=_C2572( C1083 C2572 ) C1083_=_C2573( C1083 C2573 ) C1083_=_C2574( C1083 C2574 ) C1083_=_C2575( C1083 C2575 ) C1083_=_C2576( C1083 C2576 ) C1083_=_C2577( C1083 C2577 ) \nC1083_=_C2578( C1083 C2578 ) C1083_=_C2579( C1083 C2579 ) C1083_=_C2580( C1083 C2580 ) C1083_=_C2581( C1083 C2581 ) C1083_=_C2582( C1083 C2582 ) C1083_=_C2584( C1083 C2584 ) \nC1083_=_C2585( C1083 C2585 ) C1137_=_C1161( C1137 C1161 ) C1137_=_C1310( C1137 C1310 ) C1137_=_C1476( C1137 C1476 ) C1137_=_C1524( C1137 C1524 ) C1137_=_C1822( C1137 C1822 ) \nC1137_=_C1923( C1137 C1923 ) C1137_=_C1947( C1137 C1947 ) C1137_=_C2056( C1137 C2056 ) C1137_=_C2275( C1137 C2275 ) C1137_=_C2420( C1137 C2420 ) C1137_=_C3015( C1137 C3015 ) \nC1137_=_C3113( C1137 C3113 ) C1137_=_C3294( C1137 C3294 ) C1137_=_C3354( C1137 C3354 ) C1137_=_C3499( C1137 C3499 ) C1137_=_C3508( C1137 C3508 ) C1137_=_C3612( C1137 C3612 ) \nC1137_=_C3729( C1137 C3729 ) C1137_=_C3956( C1137 C3956 ) C1137_=_C4023( C1137 C4023 ) C1137_=_C4024( C1137 C4024 ) C1137_=_C4025( C1137 C4025 ) C1137_=_C4026( C1137 C4026 ) \nC1145_=_C1160( C1145 C1160 ) C1145_=_C1161( C1145 C1161 ) C1145_=_C1459( C1145 C1459 ) C1145_=_C1507( C1145 C1507 ) C1145_=_C1840( C1145 C1840 ) C1145_=_C1841( C1145 C1841 ) \nC1145_=_C1842( C1145 C1842 ) C1145_=_C1843( C1145 C1843 ) C1145_=_C1844( C1145 C1844 ) C1145_=_C1845( C1145 C1845 ) C1145_=_C1846( C1145 C1846 ) C1145_=_C1847( C1145 C1847 ) \nC1145_=_C1849( C1145 C1849 ) C1145_=_C1850( C1145 C1850 ) C1145_=_C1851( C1145 C1851 ) C1145_=_C1852( C1145 C1852 ) C1145_=_C1854( C1145 C1854 ) C1145_=_C1855( C1145 C1855 ) \nC1145_=_C1856( C1145 C1856 ) C1145_=_C1857( C1145 C1857 ) C1160_=_C1161( C1160 C1161 ) C1160_=_C1473( C1160 C1473 ) C1160_=_C1523( C1160 C1523 ) C1160_=_C1967( C1160 C1967 ) \nC1160_=_C2053( C1160 C2053 ) C1160_=_C2215( C1160 C2215 ) C1160_=_C2576( C1160 C2576 ) C1160_=_C2616( C1160 C2616 ) C1160_=_C2668( C1160 C2668 ) C1160_=_C2806( C1160 C2806 ) \nC1160_=_C3013( C1160 C3013 ) C1160_=_C3081( C1160 C3081 ) C1160_=_C3112(</w:t>
      </w:r>
    </w:p>
    <w:p>
      <w:pPr>
        <w:pStyle w:val="PreformattedText"/>
        <w:bidi w:val="0"/>
        <w:spacing w:before="0" w:after="0"/>
        <w:jc w:val="left"/>
        <w:rPr/>
      </w:pPr>
      <w:r>
        <w:rPr/>
        <w:t xml:space="preserve"> </w:t>
      </w:r>
      <w:r>
        <w:rPr/>
        <w:t>C1160 C3112 ) C1160_=_C3163( C1160 C3163 ) C1160_=_C3180( C1160 C3180 ) C1160_=_C3352( C1160 C3352 ) \nC1160_=_C3505( C1160 C3505 ) C1160_=_C3873( C1160 C3873 ) C1160_=_C3898( C1160 C3898 ) C1160_=_C3900( C1160 C3900 ) C1160_=_C3901( C1160 C3901 ) C1160_=_C3903( C1160 C3903 ) \nC1160_=_C3904( C1160 C3904 ) C1160_=_C3905( C1160 C3905 ) C1160_=_C3906( C1160 C3906 ) C1160_=_C3907( C1160 C3907 ) C1161_=_C1310( C1161 C1310 ) C1161_=_C1476( C1161 C1476 ) \nC1161_=_C1524( C1161 C1524 ) C1161_=_C1822( C1161 C1822 ) C1161_=_C1923( C1161 C1923 ) C1161_=_C1947( C1161 C1947 ) C1161_=_C2056( C1161 C2056 ) C1161_=_C2275( C1161 C2275 ) \nC1161_=_C2420( C1161 C2420 ) C1161_=_C3015( C1161 C3015 ) C1161_=_C3113( C1161 C3113 ) C1161_=_C3294( C1161 C3294 ) C1161_=_C3354( C1161 C3354 ) C1161_=_C3499( C1161 C3499 ) \nC1161_=_C3508( C1161 C3508 ) C1161_=_C3612( C1161 C3612 ) C1161_=_C3729( C1161 C3729 ) C1161_=_C3956( C1161 C3956 ) C1161_=_C4023( C1161 C4023 ) C1161_=_C4024( C1161 C4024 ) \nC1161_=_C4025( C1161 C4025 ) C1161_=_C4026( C1161 C4026 ) C1274_=_C1347( C1274 C1347 ) C1274_=_C1751( C1274 C1751 ) C1274_=_C1841( C1274 C1841 ) C1274_=_C2223( C1274 C2223 ) \nC1274_=_C2566( C1274 C2566 ) C1274_=_C2567( C1274 C2567 ) C1274_=_C2570( C1274 C2570 ) C1274_=_C2571( C1274 C2571 ) C1274_=_C2572( C1274 C2572 ) C1274_=_C2573( C1274 C2573 ) \nC1274_=_C2574( C1274 C2574 ) C1274_=_C2575( C1274 C2575 ) C1274_=_C2576( C1274 C2576 ) C1274_=_C2577( C1274 C2577 ) C1274_=_C2578( C1274 C2578 ) C1274_=_C2579( C1274 C2579 ) \nC1274_=_C2580( C1274 C2580 ) C1274_=_C2581( C1274 C2581 ) C1274_=_C2582( C1274 C2582 ) C1274_=_C2584( C1274 C2584 ) C1274_=_C2585( C1274 C2585 ) C1309_=_C1310( C1309 C1310 ) \nC1309_=_C1819( C1309 C1819 ) C1309_=_C1946( C1309 C1946 ) C1309_=_C1968( C1309 C1968 ) C1309_=_C2216( C1309 C2216 ) C1309_=_C2313( C1309 C2313 ) C1309_=_C2543( C1309 C2543 ) \nC1309_=_C2618( C1309 C2618 ) C1309_=_C2669( C1309 C2669 ) C1309_=_C2807( C1309 C2807 ) C1309_=_C3066( C1309 C3066 ) C1309_=_C3293( C1309 C3293 ) C1309_=_C3314( C1309 C3314 ) \nC1309_=_C3497( C1309 C3497 ) C1309_=_C3506( C1309 C3506 ) C1309_=_C3728( C1309 C3728 ) C1309_=_C3874( C1309 C3874 ) C1309_=_C3940( C1309 C3940 ) C1309_=_C3942( C1309 C3942 ) \nC1309_=_C3943( C1309 C3943 ) C1309_=_C3944( C1309 C3944 ) C1309_=_C3945( C1309 C3945 ) C1309_=_C3946( C1309 C3946 ) C1309_=_C3947( C1309 C3947 ) C1310_=_C1476( C1310 C1476 ) \nC1310_=_C1524( C1310 C1524 ) C1310_=_C1822( C1310 C1822 ) C1310_=_C1923( C1310 C1923 ) C1310_=_C1947( C1310 C1947 ) C1310_=_C2056( C1310 C2056 ) C1310_=_C2275( C1310 C2275 ) \nC1310_=_C2420( C1310 C2420 ) C1310_=_C3015( C1310 C3015 ) C1310_=_C3113( C1310 C3113 ) C1310_=_C3294( C1310 C3294 ) C1310_=_C3354( C1310 C3354 ) C1310_=_C3499( C1310 C3499 ) \nC1310_=_C3508( C1310 C3508 ) C1310_=_C3612( C1310 C3612 ) C1310_=_C3729( C1310 C3729 ) C1310_=_C3956( C1310 C3956 ) C1310_=_C4023( C1310 C4023 ) C1310_=_C4024( C1310 C4024 ) \nC1310_=_C4025( C1310 C4025 ) C1310_=_C4026( C1310 C4026 ) C1347_=_C1751( C1347 C1751 ) C1347_=_C1841( C1347 C1841 ) C1347_=_C2223( C1347 C2223 ) C1347_=_C2566( C1347 C2566 ) \nC1347_=_C2567( C1347 C2567 ) C1347_=_C2570( C1347 C2570 ) C1347_=_C2571( C1347 C2571 ) C1347_=_C2572( C1347 C2572 ) C1347_=_C2573( C1347 C2573 ) C1347_=_C2574( C1347 C2574 ) \nC1347_=_C2575( C1347 C2575 ) C1347_=_C2576( C1347 C2576 ) C1347_=_C2577( C1347 C2577 ) C1347_=_C2578( C1347 C2578 ) C1347_=_C2579( C1347 C2579 ) C1347_=_C2580( C1347 C2580 ) \nC1347_=_C2581( C1347 C2581 ) C1347_=_C2582( C1347 C2582 ) C1347_=_C2584( C1347 C2584 ) C1347_=_C2585( C1347 C2585 ) C1418_=_C1419( C1418 C1419 ) C1418_=_C1712( C1418 C1712 ) \nC1418_=_C1843( C1418 C1843 ) C1418_=_C1981( C1418 C1981 ) C1418_=_C2589( C1418 C2589 ) C1418_=_C2696( C1418 C2696 ) C1418_=_C2853( C1418 C2853 ) C1418_=_C2996( C1418 C2996 ) \nC1418_=_C3020( C1418 C3020 ) C1418_=_C3075( C1418 C3075 ) C1418_=_C3076( C1418 C3076 ) C1418_=_C3077( C1418 C3077 ) C1418_=_C3078( C1418 C3078 ) C1418_=_C3079( C1418 C3079 ) \nC1418_=_C3080( C1418 C3080 ) C1418_=_C3081( C1418 C3081 ) C1418_=_C3082( C1418 C3082 ) C1418_=_C3083( C1418 C3083 ) C1418_=_C3084( C1418 C3084 ) C1418_=_C3085( C1418 C3085 ) \nC1418_=_C3086( C1418 C3086 ) C1418_=_C3087( C1418 C3087 ) C1418_=_C3088( C1418 C3088 ) C1418_=_C3090( C1418 C3090 ) C1419_=_C1845( C1419 C1845 ) C1419_=_C1892( C1419 C1892 ) \nC1419_=_C2032( C1419 C2032 ) C1419_=_C2090( C1419 C2090 ) C1419_=_C2209( C1419 C2209 ) C1419_=_C2228( C1419 C2228 ) C1419_=_C2431( C1419 C2431 ) C1419_=_C2681( C1419 C2681 ) \nC1419_=_C2854( C1419 C2854 ) C1419_=_C3028( C1419 C3028 ) C1419_=_C3157( C1419 C3157 ) C1419_=_C3158( C1419 C3158 ) C1419_=_C3159( C1419 C3159 ) C1419_=_C3160( C1419 C3160 ) \nC1419_=_C3161( C1419 C3161 ) C1419_=_C3162( C1419 C3162 ) C1419_=_C3163( C1419 C3163 ) C1419_=_C3164( C1419 C3164 ) C1419_=_C3165( C1419 C3165 ) C1419_=_C3166( C1419 C3166 ) \nC1419_=_C3167( C1419 C3167 ) C1419_=_C3168( C1419 C3168 ) C1419_=_C3169( C1419 C3169 ) C1419_=_C3171( C1419 C3171 ) C1459_=_C1473( C1459 C1473 ) C1459_=_C1476( C1459 C1476 ) \nC1459_=_C1507( C1459 C1507 ) C1459_=_C1840( C1459 C1840 ) C1459_=_C1841( C1459 C1841 ) C1459_=_C1842( C1459 C1842 ) C1459_=_C1843( C1459 C1843 ) C1459_=_C1844( C1459 C1844 ) \nC1459_=_C1845( C1459 C1845 ) C1459_=_C1846( C1459 C1846 ) C1459_=_C1847( C1459 C1847 ) C1459_=_C1849( C1459 C1849 ) C1459_=_C1850( C1459 C1850 ) C1459_=_C1851( C1459 C1851 ) \nC1459_=_C1852( C1459 C1852 ) C1459_=_C1854( C1459 C1854 ) C1459_=_C1855( C1459 C1855 ) C1459_=_C1856( C1459 C1856 ) C1459_=_C1857( C1459 C1857 ) C1473_=_C1476( C1473 C1476 ) \nC1473_=_C1523( C1473 C1523 ) C1473_=_C1967( C1473 C1967 ) C1473_=_C2053( C1473 C2053 ) C1473_=_C2215( C1473 C2215 ) C1473_=_C2576( C1473 C2576 ) C1473_=_C2616( C1473 C2616 ) \nC1473_=_C2668( C1473 C2668 ) C1473_=_C2806( C1473 C2806 ) C1473_=_C3013( C1473 C3013 ) C1473_=_C3081( C1473 C3081 ) C1473_=_C3112( C1473 C3112 ) C1473_=_C3163( C1473 C3163 ) \nC1473_=_C3180( C1473 C3180 ) C1473_=_C3352( C1473 C3352 ) C1473_=_C3505( C1473 C3505 ) C1473_=_C3873( C1473 C3873 ) C1473_=_C3898( C1473 C3898 ) C1473_=_C3900( C1473 C3900 ) \nC1473_=_C3901( C1473 C3901 ) C1473_=_C3903( C1473 C3903 ) C1473_=_C3904( C1473 C3904 ) C1473_=_C3905( C1473 C3905 ) C1473_=_C3906( C1473 C3906 ) C1473_=_C3907( C1473 C3907 ) \nC1476_=_C1524( C1476 C1524 ) C1476_=_C1822( C1476 C1822 ) C1476_=_C1923( C1476 C1923 ) C1476_=_C1947( C1476 C1947 ) C1476_=_C2056( C1476 C2056 ) C1476_=_C2275( C1476 C2275 ) \nC1476_=_C2420( C1476 C2420 ) C1476_=_C3015( C1476 C3015 ) C1476_=_C3113( C1476 C3113 ) C1476_=_C3294( C1476 C3294 ) C1476_=_C3354( C1476 C3354 ) C1476_=_C3499( C1476 C3499 ) \nC1476_=_C3508( C1476 C3508 ) C1476_=_C3612( C1476 C3612 ) C1476_=_C3729( C1476 C3729 ) C1476_=_C3956( C1476 C3956 ) C1476_=_C4023( C1476 C4023 ) C1476_=_C4024( C1476 C4024 ) \nC1476_=_C4025( C1476 C4025 ) C1476_=_C4026( C1476 C4026 ) C1502_=_C1855( C1502 C1855 ) C1502_=_C2376( C1502 C2376 ) C1502_=_C2564( C1502 C2564 ) C1502_=_C3187( C1502 C3187 ) \nC1502_=_C3221( C1502 C3221 ) C1502_=_C3271( C1502 C3271 ) C1502_=_C3284( C1502 C3284 ) C1502_=_C3359( C1502 C3359 ) C1502_=_C3478( C1502 C3478 ) C1502_=_C3659( C1502 C3659 ) \nC1502_=_C3707( C1502 C3707 ) C1502_=_C3906( C1502 C3906 ) C1502_=_C3916( C1502 C3916 ) C1502_=_C3938( C1502 C3938 ) C1502_=_C3985( C1502 C3985 ) C1502_=_C4011( C1502 C4011 ) \nC1502_=_C4021( C1502 C4021 ) C1502_=_C4062( C1502 C4062 ) C1502_=_C4065( C1502 C4065 ) C1502_=_C4127( C1502 C4127 ) C1502_=_C4128( C1502 C4128 ) C1502_=_C4130( C1502 C4130 ) \nC1507_=_C1523( C1507 C1523 ) C1507_=_C1524( C1507 C1524 ) C1507_=_C1840( C1507 C1840 ) C1507_=_C1841( C1507 C1841 ) C1507_=_C1842( C1507 C1842 ) C1507_=_C1843( C1507 C1843 ) \nC1507_=_C1844( C1507 C1844 ) C1507_=_C1845( C1507 C1845 ) C1507_=_C1846( C1507 C1846 ) C1507_=_C1847( C1507 C1847 ) C1507_=_C1849( C1507 C1849 ) C1507_=_C1850( C1507 C1850 ) \nC1507_=_C1851( C1507 C1851 ) C1507_=_C1852( C1507 C1852 ) C1507_=_C1854( C1507 C1854 ) C1507_=_C1855( C1507 C1855 ) C1507_=_C1856( C1507 C1856 ) C1507_=_C1857( C1507 C1857 ) \nC1523_=_C1524( C1523 C1524 ) C1523_=_C1967( C1523 C1967 ) C1523_=_C2053( C1523 C2053 ) C1523_=_C2215( C1523 C2215 ) C1523_=_C2576( C1523 C2576 ) C1523_=_C2616( C1523 C2616 ) \nC1523_=_C2668( C1523 C2668 ) C1523_=_C2806( C1523 C2806 ) C1523_=_C3013( C1523 C3013 ) C1523_=_C3081( C1523 C3081 ) C1523_=_C3112( C1523 C3112 ) C1523_=_C3163( C1523 C3163 ) \nC1523_=_C3180( C1523 C3180 ) C1523_=_C3352( C1523 C3352 ) C1523_=_C3505( C1523 C3505 ) C1523_=_C3873( C1523 C3873 ) C1523_=_C3898( C1523 C3898 ) C1523_=_C3900( C1523 C3900 ) \nC1523_=_C3901( C1523 C3901 ) C1523_=_C3903( C1523 C3903 ) C1523_=_C3904( C1523 C3904 ) C1523_=_C3905( C1523 C3905 ) C1523_=_C3906( C1523 C3906 ) C1523_=_C3907( C1523 C3907 ) \nC1524_=_C1822( C1524 C1822 ) C1524_=_C1923( C1524 C1923 ) C1524_=_C1947( C1524 C1947 ) C1524_=_C2056( C1524 C2056 ) C1524_=_C2275( C1524 C2275 ) C1524_=_C2420( C1524 C2420 ) \nC1524_=_C3015( C1524 C3015 ) C1524_=_C3113( C1524 C3113 ) C1524_=_C3294( C1524 C3294 ) C1524_=_C3354( C1524 C3354 ) C1524_=_C3499( C1524 C3499 ) C1524_=_C3508( C1524 C3508 ) \nC1524_=_C3612( C1524 C3612 ) C1524_=_C3729( C1524 C3729 ) C1524_=_C3956( C1524 C3956 ) C1524_=_C4023( C1524 C4023 ) C1524_=_C4024( C1524 C4024 ) C1524_=_C4025( C1524 C4025 ) \nC1524_=_C4026( C1524 C4026 ) C1712_=_C1843( C1712 C1843 ) C1712_=_C1981( C1712 C1981 ) C1712_=_C2589( C1712 C2589 ) C1712_=_C2696( C1712 C2696 ) C1712_=_C2853( C1712 C2853 ) \nC1712_=_C2996( C1712 C2996 ) C1712_=_C3020( C1712 C3020 ) C1712_=_C3075( C1712 C3075 ) C1712_=_C3076( C1712 C3076 ) C1712_=_C3077( C1712 C3077 ) C1712_=_C3078( C1712 C3078 ) \nC1712_=_C3079( C1712 C3079 ) C1712_=_C3080( C1712 C3080 ) C1712_=_C3081( C1712 C3081 ) C1712_=_C3082( C1712 C3082 ) C1712_=_C3083( C1712 C3083 ) C1712_=_C3084( C1712 C3084 ) \nC1712_=_C3085( C1712 C3085 ) C1712_=_C3086( C1712 C3086 ) C1712_=_C3087( C1712 C3087 ) C1712_=_C3088( C1712 C3088 ) C1712_=_C3090(</w:t>
      </w:r>
    </w:p>
    <w:p>
      <w:pPr>
        <w:pStyle w:val="PreformattedText"/>
        <w:bidi w:val="0"/>
        <w:spacing w:before="0" w:after="0"/>
        <w:jc w:val="left"/>
        <w:rPr/>
      </w:pPr>
      <w:r>
        <w:rPr/>
        <w:t xml:space="preserve"> </w:t>
      </w:r>
      <w:r>
        <w:rPr/>
        <w:t>C1712 C3090 ) C1751_=_C1841( C1751 C1841 ) \nC1751_=_C2223( C1751 C2223 ) C1751_=_C2566( C1751 C2566 ) C1751_=_C2567( C1751 C2567 ) C1751_=_C2570( C1751 C2570 ) C1751_=_C2571( C1751 C2571 ) C1751_=_C2572( C1751 C2572 ) \nC1751_=_C2573( C1751 C2573 ) C1751_=_C2574( C1751 C2574 ) C1751_=_C2575( C1751 C2575 ) C1751_=_C2576( C1751 C2576 ) C1751_=_C2577( C1751 C2577 ) C1751_=_C2578( C1751 C2578 ) \nC1751_=_C2579( C1751 C2579 ) C1751_=_C2580( C1751 C2580 ) C1751_=_C2581( C1751 C2581 ) C1751_=_C2582( C1751 C2582 ) C1751_=_C2584( C1751 C2584 ) C1751_=_C2585( C1751 C2585 ) \nC1819_=_C1822( C1819 C1822 ) C1819_=_C1946( C1819 C1946 ) C1819_=_C1968( C1819 C1968 ) C1819_=_C2216( C1819 C2216 ) C1819_=_C2313( C1819 C2313 ) C1819_=_C2543( C1819 C2543 ) \nC1819_=_C2618( C1819 C2618 ) C1819_=_C2669( C1819 C2669 ) C1819_=_C2807( C1819 C2807 ) C1819_=_C3066( C1819 C3066 ) C1819_=_C3293( C1819 C3293 ) C1819_=_C3314( C1819 C3314 ) \nC1819_=_C3497( C1819 C3497 ) C1819_=_C3506( C1819 C3506 ) C1819_=_C3728( C1819 C3728 ) C1819_=_C3874( C1819 C3874 ) C1819_=_C3940( C1819 C3940 ) C1819_=_C3942( C1819 C3942 ) \nC1819_=_C3943( C1819 C3943 ) C1819_=_C3944( C1819 C3944 ) C1819_=_C3945( C1819 C3945 ) C1819_=_C3946( C1819 C3946 ) C1819_=_C3947( C1819 C3947 ) C1822_=_C1923( C1822 C1923 ) \nC1822_=_C1947( C1822 C1947 ) C1822_=_C2056( C1822 C2056 ) C1822_=_C2275( C1822 C2275 ) C1822_=_C2420( C1822 C2420 ) C1822_=_C3015( C1822 C3015 ) C1822_=_C3113( C1822 C3113 ) \nC1822_=_C3294( C1822 C3294 ) C1822_=_C3354( C1822 C3354 ) C1822_=_C3499( C1822 C3499 ) C1822_=_C3508( C1822 C3508 ) C1822_=_C3612( C1822 C3612 ) C1822_=_C3729( C1822 C3729 ) \nC1822_=_C3956( C1822 C3956 ) C1822_=_C4023( C1822 C4023 ) C1822_=_C4024( C1822 C4024 ) C1822_=_C4025( C1822 C4025 ) C1822_=_C4026( C1822 C4026 ) C1840_=_C1841( C1840 C1841 ) \nC1840_=_C1842( C1840 C1842 ) C1840_=_C1843( C1840 C1843 ) C1840_=_C1844( C1840 C1844 ) C1840_=_C1845( C1840 C1845 ) C1840_=_C1846( C1840 C1846 ) C1840_=_C1847( C1840 C1847 ) \nC1840_=_C1849( C1840 C1849 ) C1840_=_C1850( C1840 C1850 ) C1840_=_C1851( C1840 C1851 ) C1840_=_C1852( C1840 C1852 ) C1840_=_C1854( C1840 C1854 ) C1840_=_C1855( C1840 C1855 ) \nC1840_=_C1856( C1840 C1856 ) C1840_=_C1857( C1840 C1857 ) C1840_=_C2053( C1840 C2053 ) C1840_=_C2056( C1840 C2056 ) C1841_=_C1842( C1841 C1842 ) C1841_=_C1843( C1841 C1843 ) \nC1841_=_C1844( C1841 C1844 ) C1841_=_C1845( C1841 C1845 ) C1841_=_C1846( C1841 C1846 ) C1841_=_C1847( C1841 C1847 ) C1841_=_C1849( C1841 C1849 ) C1841_=_C1850( C1841 C1850 ) \nC1841_=_C1851( C1841 C1851 ) C1841_=_C1852( C1841 C1852 ) C1841_=_C1854( C1841 C1854 ) C1841_=_C1855( C1841 C1855 ) C1841_=_C1856( C1841 C1856 ) C1841_=_C1857( C1841 C1857 ) \nC1841_=_C2223( C1841 C2223 ) C1841_=_C2566( C1841 C2566 ) C1841_=_C2567( C1841 C2567 ) C1841_=_C2570( C1841 C2570 ) C1841_=_C2571( C1841 C2571 ) C1841_=_C2572( C1841 C2572 ) \nC1841_=_C2573( C1841 C2573 ) C1841_=_C2574( C1841 C2574 ) C1841_=_C2575( C1841 C2575 ) C1841_=_C2576( C1841 C2576 ) C1841_=_C2577( C1841 C2577 ) C1841_=_C2578( C1841 C2578 ) \nC1841_=_C2579( C1841 C2579 ) C1841_=_C2580( C1841 C2580 ) C1841_=_C2581( C1841 C2581 ) C1841_=_C2582( C1841 C2582 ) C1841_=_C2584( C1841 C2584 ) C1841_=_C2585( C1841 C2585 ) \nC1842_=_C1843( C1842 C1843 ) C1842_=_C1844( C1842 C1844 ) C1842_=_C1845( C1842 C1845 ) C1842_=_C1846( C1842 C1846 ) C1842_=_C1847( C1842 C1847 ) C1842_=_C1849( C1842 C1849 ) \nC1842_=_C1850( C1842 C1850 ) C1842_=_C1851( C1842 C1851 ) C1842_=_C1852( C1842 C1852 ) C1842_=_C1854( C1842 C1854 ) C1842_=_C1855( C1842 C1855 ) C1842_=_C1856( C1842 C1856 ) \nC1842_=_C1857( C1842 C1857 ) C1842_=_C3013( C1842 C3013 ) C1842_=_C3015( C1842 C3015 ) C1843_=_C1844( C1843 C1844 ) C1843_=_C1845( C1843 C1845 ) C1843_=_C1846( C1843 C1846 ) \nC1843_=_C1847( C1843 C1847 ) C1843_=_C1849( C1843 C1849 ) C1843_=_C1850( C1843 C1850 ) C1843_=_C1851( C1843 C1851 ) C1843_=_C1852( C1843 C1852 ) C1843_=_C1854( C1843 C1854 ) \nC1843_=_C1855( C1843 C1855 ) C1843_=_C1856( C1843 C1856 ) C1843_=_C1857( C1843 C1857 ) C1843_=_C1981( C1843 C1981 ) C1843_=_C2589( C1843 C2589 ) C1843_=_C2696( C1843 C2696 ) \nC1843_=_C2853( C1843 C2853 ) C1843_=_C2996( C1843 C2996 ) C1843_=_C3020( C1843 C3020 ) C1843_=_C3075( C1843 C3075 ) C1843_=_C3076( C1843 C3076 ) C1843_=_C3077( C1843 C3077 ) \nC1843_=_C3078( C1843 C3078 ) C1843_=_C3079( C1843 C3079 ) C1843_=_C3080( C1843 C3080 ) C1843_=_C3081( C1843 C3081 ) C1843_=_C3082( C1843 C3082 ) C1843_=_C3083( C1843 C3083 ) \nC1843_=_C3084( C1843 C3084 ) C1843_=_C3085( C1843 C3085 ) C1843_=_C3086( C1843 C3086 ) C1843_=_C3087( C1843 C3087 ) C1843_=_C3088( C1843 C3088 ) C1843_=_C3090( C1843 C3090 ) \nC1844_=_C1845( C1844 C1845 ) C1844_=_C1846( C1844 C1846 ) C1844_=_C1847( C1844 C1847 ) C1844_=_C1849( C1844 C1849 ) C1844_=_C1850( C1844 C1850 ) C1844_=_C1851( C1844 C1851 ) \nC1844_=_C1852( C1844 C1852 ) C1844_=_C1854( C1844 C1854 ) C1844_=_C1855( C1844 C1855 ) C1844_=_C1856( C1844 C1856 ) C1844_=_C1857( C1844 C1857 ) C1844_=_C3112( C1844 C3112 ) \nC1844_=_C3113( C1844 C3113 ) C1845_=_C1846( C1845 C1846 ) C1845_=_C1847( C1845 C1847 ) C1845_=_C1849( C1845 C1849 ) C1845_=_C1850( C1845 C1850 ) C1845_=_C1851( C1845 C1851 ) \nC1845_=_C1852( C1845 C1852 ) C1845_=_C1854( C1845 C1854 ) C1845_=_C1855( C1845 C1855 ) C1845_=_C1856( C1845 C1856 ) C1845_=_C1857( C1845 C1857 ) C1845_=_C1892( C1845 C1892 ) \nC1845_=_C2032( C1845 C2032 ) C1845_=_C2090( C1845 C2090 ) C1845_=_C2209( C1845 C2209 ) C1845_=_C2228( C1845 C2228 ) C1845_=_C2431( C1845 C2431 ) C1845_=_C2681( C1845 C2681 ) \nC1845_=_C2854( C1845 C2854 ) C1845_=_C3028( C1845 C3028 ) C1845_=_C3157( C1845 C3157 ) C1845_=_C3158( C1845 C3158 ) C1845_=_C3159( C1845 C3159 ) C1845_=_C3160( C1845 C3160 ) \nC1845_=_C3161( C1845 C3161 ) C1845_=_C3162( C1845 C3162 ) C1845_=_C3163( C1845 C3163 ) C1845_=_C3164( C1845 C3164 ) C1845_=_C3165( C1845 C3165 ) C1845_=_C3166( C1845 C3166 ) \nC1845_=_C3167( C1845 C3167 ) C1845_=_C3168( C1845 C3168 ) C1845_=_C3169( C1845 C3169 ) C1845_=_C3171( C1845 C3171 ) C1846_=_C1847( C1846 C1847 ) C1846_=_C1849( C1846 C1849 ) \nC1846_=_C1850( C1846 C1850 ) C1846_=_C1851( C1846 C1851 ) C1846_=_C1852( C1846 C1852 ) C1846_=_C1854( C1846 C1854 ) C1846_=_C1855( C1846 C1855 ) C1846_=_C1856( C1846 C1856 ) \nC1846_=_C1857( C1846 C1857 ) C1846_=_C2570( C1846 C2570 ) C1846_=_C3075( C1846 C3075 ) C1846_=_C3157( C1846 C3157 ) C1846_=_C3180( C1846 C3180 ) C1846_=_C3187( C1846 C3187 ) \nC1847_=_C1849( C1847 C1849 ) C1847_=_C1850( C1847 C1850 ) C1847_=_C1851( C1847 C1851 ) C1847_=_C1852( C1847 C1852 ) C1847_=_C1854( C1847 C1854 ) C1847_=_C1855( C1847 C1855 ) \nC1847_=_C1856( C1847 C1856 ) C1847_=_C1857( C1847 C1857 ) C1847_=_C3352( C1847 C3352 ) C1847_=_C3354( C1847 C3354 ) C1847_=_C3359( C1847 C3359 ) C1849_=_C1850( C1849 C1850 ) \nC1849_=_C1851( C1849 C1851 ) C1849_=_C1852( C1849 C1852 ) C1849_=_C1854( C1849 C1854 ) C1849_=_C1855( C1849 C1855 ) C1849_=_C1856( C1849 C1856 ) C1849_=_C1857( C1849 C1857 ) \nC1849_=_C2577( C1849 C2577 ) C1849_=_C3082( C1849 C3082 ) C1849_=_C3164( C1849 C3164 ) C1849_=_C3898( C1849 C3898 ) C1849_=_C3916( C1849 C3916 ) C1850_=_C1851( C1850 C1851 ) \nC1850_=_C1852( C1850 C1852 ) C1850_=_C1854( C1850 C1854 ) C1850_=_C1855( C1850 C1855 ) C1850_=_C1856( C1850 C1856 ) C1850_=_C1857( C1850 C1857 ) C1851_=_C1852( C1851 C1852 ) \nC1851_=_C1854( C1851 C1854 ) C1851_=_C1855( C1851 C1855 ) C1851_=_C1856( C1851 C1856 ) C1851_=_C1857( C1851 C1857 ) C1851_=_C2578( C1851 C2578 ) C1851_=_C3084( C1851 C3084 ) \nC1851_=_C3165( C1851 C3165 ) C1851_=_C3900( C1851 C3900 ) C1851_=_C3985( C1851 C3985 ) C1852_=_C1854( C1852 C1854 ) C1852_=_C1855( C1852 C1855 ) C1852_=_C1856( C1852 C1856 ) \nC1852_=_C1857( C1852 C1857 ) C1852_=_C2579( C1852 C2579 ) C1852_=_C3085( C1852 C3085 ) C1852_=_C3166( C1852 C3166 ) C1852_=_C3901( C1852 C3901 ) C1852_=_C4011( C1852 C4011 ) \nC1854_=_C1855( C1854 C1855 ) C1854_=_C1856( C1854 C1856 ) C1854_=_C1857( C1854 C1857 ) C1854_=_C3903( C1854 C3903 ) C1854_=_C4025( C1854 C4025 ) C1855_=_C1856( C1855 C1856 ) \nC1855_=_C1857( C1855 C1857 ) C1855_=_C2376( C1855 C2376 ) C1855_=_C2564( C1855 C2564 ) C1855_=_C3187( C1855 C3187 ) C1855_=_C3221( C1855 C3221 ) C1855_=_C3271( C1855 C3271 ) \nC1855_=_C3284( C1855 C3284 ) C1855_=_C3359( C1855 C3359 ) C1855_=_C3478( C1855 C3478 ) C1855_=_C3659( C1855 C3659 ) C1855_=_C3707( C1855 C3707 ) C1855_=_C3906( C1855 C3906 ) \nC1855_=_C3916( C1855 C3916 ) C1855_=_C3938( C1855 C3938 ) C1855_=_C3985( C1855 C3985 ) C1855_=_C4011( C1855 C4011 ) C1855_=_C4021( C1855 C4021 ) C1855_=_C4062( C1855 C4062 ) \nC1855_=_C4065( C1855 C4065 ) C1855_=_C4127( C1855 C4127 ) C1855_=_C4128( C1855 C4128 ) C1855_=_C4130( C1855 C4130 ) C1856_=_C1857( C1856 C1857 ) C1857_=_C2585( C1857 C2585 ) \nC1857_=_C3090( C1857 C3090 ) C1857_=_C3171( C1857 C3171 ) C1857_=_C3907( C1857 C3907 ) C1857_=_C4130( C1857 C4130 ) C1892_=_C2032( C1892 C2032 ) C1892_=_C2090( C1892 C2090 ) \nC1892_=_C2209( C1892 C2209 ) C1892_=_C2228( C1892 C2228 ) C1892_=_C2431( C1892 C2431 ) C1892_=_C2681( C1892 C2681 ) C1892_=_C2854( C1892 C2854 ) C1892_=_C3028( C1892 C3028 ) \nC1892_=_C3157( C1892 C3157 ) C1892_=_C3158( C1892 C3158 ) C1892_=_C3159( C1892 C3159 ) C1892_=_C3160( C1892 C3160 ) C1892_=_C3161( C1892 C3161 ) C1892_=_C3162( C1892 C3162 ) \nC1892_=_C3163( C1892 C3163 ) C1892_=_C3164( C1892 C3164 ) C1892_=_C3165( C1892 C3165 ) C1892_=_C3166( C1892 C3166 ) C1892_=_C3167( C1892 C3167 ) C1892_=_C3168( C1892 C3168 ) \nC1892_=_C3169( C1892 C3169 ) C1892_=_C3171( C1892 C3171 ) C1923_=_C1947( C1923 C1947 ) C1923_=_C2056( C1923 C2056 ) C1923_=_C2275( C1923 C2275 ) C1923_=_C2420( C1923 C2420 ) \nC1923_=_C3015( C1923 C3015 ) C1923_=_C3113( C1923 C3113 ) C1923_=_C3294( C1923 C3294 ) C1923_=_C3354( C1923 C3354 ) C1923_=_C3499( C1923 C3499 ) C1923_=_C3508( C1923 C3508 ) \nC1923_=_C3612( C1923 C3612 ) C1923_=_C3729( C1923 C3729 ) C1923_=_C3956( C1923 C3956 ) C1923_=_C4023( C1923 C4023 ) C1923_=_C4024( C1923 C4024 ) C1923_=_C4025( C1923 C4025 ) \nC1923_=_C4026(</w:t>
      </w:r>
    </w:p>
    <w:p>
      <w:pPr>
        <w:pStyle w:val="PreformattedText"/>
        <w:bidi w:val="0"/>
        <w:spacing w:before="0" w:after="0"/>
        <w:jc w:val="left"/>
        <w:rPr/>
      </w:pPr>
      <w:r>
        <w:rPr/>
        <w:t xml:space="preserve"> </w:t>
      </w:r>
      <w:r>
        <w:rPr/>
        <w:t>C1923 C4026 ) C1946_=_C1947( C1946 C1947 ) C1946_=_C1968( C1946 C1968 ) C1946_=_C2216( C1946 C2216 ) C1946_=_C2313( C1946 C2313 ) C1946_=_C2543( C1946 C2543 ) \nC1946_=_C2618( C1946 C2618 ) C1946_=_C2669( C1946 C2669 ) C1946_=_C2807( C1946 C2807 ) C1946_=_C3066( C1946 C3066 ) C1946_=_C3293( C1946 C3293 ) C1946_=_C3314( C1946 C3314 ) \nC1946_=_C3497( C1946 C3497 ) C1946_=_C3506( C1946 C3506 ) C1946_=_C3728( C1946 C3728 ) C1946_=_C3874( C1946 C3874 ) C1946_=_C3940( C1946 C3940 ) C1946_=_C3942( C1946 C3942 ) \nC1946_=_C3943( C1946 C3943 ) C1946_=_C3944( C1946 C3944 ) C1946_=_C3945( C1946 C3945 ) C1946_=_C3946( C1946 C3946 ) C1946_=_C3947( C1946 C3947 ) C1947_=_C2056( C1947 C2056 ) \nC1947_=_C2275( C1947 C2275 ) C1947_=_C2420( C1947 C2420 ) C1947_=_C3015( C1947 C3015 ) C1947_=_C3113( C1947 C3113 ) C1947_=_C3294( C1947 C3294 ) C1947_=_C3354( C1947 C3354 ) \nC1947_=_C3499( C1947 C3499 ) C1947_=_C3508( C1947 C3508 ) C1947_=_C3612( C1947 C3612 ) C1947_=_C3729( C1947 C3729 ) C1947_=_C3956( C1947 C3956 ) C1947_=_C4023( C1947 C4023 ) \nC1947_=_C4024( C1947 C4024 ) C1947_=_C4025( C1947 C4025 ) C1947_=_C4026( C1947 C4026 ) C1967_=_C1968( C1967 C1968 ) C1967_=_C2053( C1967 C2053 ) C1967_=_C2215( C1967 C2215 ) \nC1967_=_C2576( C1967 C2576 ) C1967_=_C2616( C1967 C2616 ) C1967_=_C2668( C1967 C2668 ) C1967_=_C2806( C1967 C2806 ) C1967_=_C3013( C1967 C3013 ) C1967_=_C3081( C1967 C3081 ) \nC1967_=_C3112( C1967 C3112 ) C1967_=_C3163( C1967 C3163 ) C1967_=_C3180( C1967 C3180 ) C1967_=_C3352( C1967 C3352 ) C1967_=_C3505( C1967 C3505 ) C1967_=_C3873( C1967 C3873 ) \nC1967_=_C3898( C1967 C3898 ) C1967_=_C3900( C1967 C3900 ) C1967_=_C3901( C1967 C3901 ) C1967_=_C3903( C1967 C3903 ) C1967_=_C3904( C1967 C3904 ) C1967_=_C3905( C1967 C3905 ) \nC1967_=_C3906( C1967 C3906 ) C1967_=_C3907( C1967 C3907 ) C1968_=_C2216( C1968 C2216 ) C1968_=_C2313( C1968 C2313 ) C1968_=_C2543( C1968 C2543 ) C1968_=_C2618( C1968 C2618 ) \nC1968_=_C2669( C1968 C2669 ) C1968_=_C2807( C1968 C2807 ) C1968_=_C3066( C1968 C3066 ) C1968_=_C3293( C1968 C3293 ) C1968_=_C3314( C1968 C3314 ) C1968_=_C3497( C1968 C3497 ) \nC1968_=_C3506( C1968 C3506 ) C1968_=_C3728( C1968 C3728 ) C1968_=_C3874( C1968 C3874 ) C1968_=_C3940( C1968 C3940 ) C1968_=_C3942( C1968 C3942 ) C1968_=_C3943( C1968 C3943 ) \nC1968_=_C3944( C1968 C3944 ) C1968_=_C3945( C1968 C3945 ) C1968_=_C3946( C1968 C3946 ) C1968_=_C3947( C1968 C3947 ) C1981_=_C2589( C1981 C2589 ) C1981_=_C2696( C1981 C2696 ) \nC1981_=_C2853( C1981 C2853 ) C1981_=_C2996( C1981 C2996 ) C1981_=_C3020( C1981 C3020 ) C1981_=_C3075( C1981 C3075 ) C1981_=_C3076( C1981 C3076 ) C1981_=_C3077( C1981 C3077 ) \nC1981_=_C3078( C1981 C3078 ) C1981_=_C3079( C1981 C3079 ) C1981_=_C3080( C1981 C3080 ) C1981_=_C3081( C1981 C3081 ) C1981_=_C3082( C1981 C3082 ) C1981_=_C3083( C1981 C3083 ) \nC1981_=_C3084( C1981 C3084 ) C1981_=_C3085( C1981 C3085 ) C1981_=_C3086( C1981 C3086 ) C1981_=_C3087( C1981 C3087 ) C1981_=_C3088( C1981 C3088 ) C1981_=_C3090( C1981 C3090 ) \nC2032_=_C2090( C2032 C2090 ) C2032_=_C2209( C2032 C2209 ) C2032_=_C2228( C2032 C2228 ) C2032_=_C2431( C2032 C2431 ) C2032_=_C2681( C2032 C2681 ) C2032_=_C2854( C2032 C2854 ) \nC2032_=_C3028( C2032 C3028 ) C2032_=_C3157( C2032 C3157 ) C2032_=_C3158( C2032 C3158 ) C2032_=_C3159( C2032 C3159 ) C2032_=_C3160( C2032 C3160 ) C2032_=_C3161( C2032 C3161 ) \nC2032_=_C3162( C2032 C3162 ) C2032_=_C3163( C2032 C3163 ) C2032_=_C3164( C2032 C3164 ) C2032_=_C3165( C2032 C3165 ) C2032_=_C3166( C2032 C3166 ) C2032_=_C3167( C2032 C3167 ) \nC2032_=_C3168( C2032 C3168 ) C2032_=_C3169( C2032 C3169 ) C2032_=_C3171( C2032 C3171 ) C2053_=_C2056( C2053 C2056 ) C2053_=_C2215( C2053 C2215 ) C2053_=_C2576( C2053 C2576 ) \nC2053_=_C2616( C2053 C2616 ) C2053_=_C2668( C2053 C2668 ) C2053_=_C2806( C2053 C2806 ) C2053_=_C3013( C2053 C3013 ) C2053_=_C3081( C2053 C3081 ) C2053_=_C3112( C2053 C3112 ) \nC2053_=_C3163( C2053 C3163 ) C2053_=_C3180( C2053 C3180 ) C2053_=_C3352( C2053 C3352 ) C2053_=_C3505( C2053 C3505 ) C2053_=_C3873( C2053 C3873 ) C2053_=_C3898( C2053 C3898 ) \nC2053_=_C3900( C2053 C3900 ) C2053_=_C3901( C2053 C3901 ) C2053_=_C3903( C2053 C3903 ) C2053_=_C3904( C2053 C3904 ) C2053_=_C3905( C2053 C3905 ) C2053_=_C3906( C2053 C3906 ) \nC2053_=_C3907( C2053 C3907 ) C2056_=_C2275( C2056 C2275 ) C2056_=_C2420( C2056 C2420 ) C2056_=_C3015( C2056 C3015 ) C2056_=_C3113( C2056 C3113 ) C2056_=_C3294( C2056 C3294 ) \nC2056_=_C3354( C2056 C3354 ) C2056_=_C3499( C2056 C3499 ) C2056_=_C3508( C2056 C3508 ) C2056_=_C3612( C2056 C3612 ) C2056_=_C3729( C2056 C3729 ) C2056_=_C3956( C2056 C3956 ) \nC2056_=_C4023( C2056 C4023 ) C2056_=_C4024( C2056 C4024 ) C2056_=_C4025( C2056 C4025 ) C2056_=_C4026( C2056 C4026 ) C2090_=_C2209( C2090 C2209 ) C2090_=_C2228( C2090 C2228 ) \nC2090_=_C2431( C2090 C2431 ) C2090_=_C2681( C2090 C2681 ) C2090_=_C2854( C2090 C2854 ) C2090_=_C3028( C2090 C3028 ) C2090_=_C3157( C2090 C3157 ) C2090_=_C3158( C2090 C3158 ) \nC2090_=_C3159( C2090 C3159 ) C2090_=_C3160( C2090 C3160 ) C2090_=_C3161( C2090 C3161 ) C2090_=_C3162( C2090 C3162 ) C2090_=_C3163( C2090 C3163 ) C2090_=_C3164( C2090 C3164 ) \nC2090_=_C3165( C2090 C3165 ) C2090_=_C3166( C2090 C3166 ) C2090_=_C3167( C2090 C3167 ) C2090_=_C3168( C2090 C3168 ) C2090_=_C3169( C2090 C3169 ) C2090_=_C3171( C2090 C3171 ) \nC2209_=_C2215( C2209 C2215 ) C2209_=_C2216( C2209 C2216 ) C2209_=_C2228( C2209 C2228 ) C2209_=_C2431( C2209 C2431 ) C2209_=_C2681( C2209 C2681 ) C2209_=_C2854( C2209 C2854 ) \nC2209_=_C3028( C2209 C3028 ) C2209_=_C3157( C2209 C3157 ) C2209_=_C3158( C2209 C3158 ) C2209_=_C3159( C2209 C3159 ) C2209_=_C3160( C2209 C3160 ) C2209_=_C3161( C2209 C3161 ) \nC2209_=_C3162( C2209 C3162 ) C2209_=_C3163( C2209 C3163 ) C2209_=_C3164( C2209 C3164 ) C2209_=_C3165( C2209 C3165 ) C2209_=_C3166( C2209 C3166 ) C2209_=_C3167( C2209 C3167 ) \nC2209_=_C3168( C2209 C3168 ) C2209_=_C3169( C2209 C3169 ) C2209_=_C3171( C2209 C3171 ) C2215_=_C2216( C2215 C2216 ) C2215_=_C2576( C2215 C2576 ) C2215_=_C2616( C2215 C2616 ) \nC2215_=_C2668( C2215 C2668 ) C2215_=_C2806( C2215 C2806 ) C2215_=_C3013( C2215 C3013 ) C2215_=_C3081( C2215 C3081 ) C2215_=_C3112( C2215 C3112 ) C2215_=_C3163( C2215 C3163 ) \nC2215_=_C3180( C2215 C3180 ) C2215_=_C3352( C2215 C3352 ) C2215_=_C3505( C2215 C3505 ) C2215_=_C3873( C2215 C3873 ) C2215_=_C3898( C2215 C3898 ) C2215_=_C3900( C2215 C3900 ) \nC2215_=_C3901( C2215 C3901 ) C2215_=_C3903( C2215 C3903 ) C2215_=_C3904( C2215 C3904 ) C2215_=_C3905( C2215 C3905 ) C2215_=_C3906( C2215 C3906 ) C2215_=_C3907( C2215 C3907 ) \nC2216_=_C2313( C2216 C2313 ) C2216_=_C2543( C2216 C2543 ) C2216_=_C2618( C2216 C2618 ) C2216_=_C2669( C2216 C2669 ) C2216_=_C2807( C2216 C2807 ) C2216_=_C3066( C2216 C3066 ) \nC2216_=_C3293( C2216 C3293 ) C2216_=_C3314( C2216 C3314 ) C2216_=_C3497( C2216 C3497 ) C2216_=_C3506( C2216 C3506 ) C2216_=_C3728( C2216 C3728 ) C2216_=_C3874( C2216 C3874 ) \nC2216_=_C3940( C2216 C3940 ) C2216_=_C3942( C2216 C3942 ) C2216_=_C3943( C2216 C3943 ) C2216_=_C3944( C2216 C3944 ) C2216_=_C3945( C2216 C3945 ) C2216_=_C3946( C2216 C3946 ) \nC2216_=_C3947( C2216 C3947 ) C2223_=_C2228( C2223 C2228 ) C2223_=_C2566( C2223 C2566 ) C2223_=_C2567( C2223 C2567 ) C2223_=_C2570( C2223 C2570 ) C2223_=_C2571( C2223 C2571 ) \nC2223_=_C2572( C2223 C2572 ) C2223_=_C2573( C2223 C2573 ) C2223_=_C2574( C2223 C2574 ) C2223_=_C2575( C2223 C2575 ) C2223_=_C2576( C2223 C2576 ) C2223_=_C2577( C2223 C2577 ) \nC2223_=_C2578( C2223 C2578 ) C2223_=_C2579( C2223 C2579 ) C2223_=_C2580( C2223 C2580 ) C2223_=_C2581( C2223 C2581 ) C2223_=_C2582( C2223 C2582 ) C2223_=_C2584( C2223 C2584 ) \nC2223_=_C2585( C2223 C2585 ) C2228_=_C2431( C2228 C2431 ) C2228_=_C2681( C2228 C2681 ) C2228_=_C2854( C2228 C2854 ) C2228_=_C3028( C2228 C3028 ) C2228_=_C3157( C2228 C3157 ) \nC2228_=_C3158( C2228 C3158 ) C2228_=_C3159( C2228 C3159 ) C2228_=_C3160( C2228 C3160 ) C2228_=_C3161( C2228 C3161 ) C2228_=_C3162( C2228 C3162 ) C2228_=_C3163( C2228 C3163 ) \nC2228_=_C3164( C2228 C3164 ) C2228_=_C3165( C2228 C3165 ) C2228_=_C3166( C2228 C3166 ) C2228_=_C3167( C2228 C3167 ) C2228_=_C3168( C2228 C3168 ) C2228_=_C3169( C2228 C3169 ) \nC2228_=_C3171( C2228 C3171 ) C2275_=_C2420( C2275 C2420 ) C2275_=_C3015( C2275 C3015 ) C2275_=_C3113( C2275 C3113 ) C2275_=_C3294( C2275 C3294 ) C2275_=_C3354( C2275 C3354 ) \nC2275_=_C3499( C2275 C3499 ) C2275_=_C3508( C2275 C3508 ) C2275_=_C3612( C2275 C3612 ) C2275_=_C3729( C2275 C3729 ) C2275_=_C3956( C2275 C3956 ) C2275_=_C4023( C2275 C4023 ) \nC2275_=_C4024( C2275 C4024 ) C2275_=_C4025( C2275 C4025 ) C2275_=_C4026( C2275 C4026 ) C2313_=_C2543( C2313 C2543 ) C2313_=_C2618( C2313 C2618 ) C2313_=_C2669( C2313 C2669 ) \nC2313_=_C2807( C2313 C2807 ) C2313_=_C3066( C2313 C3066 ) C2313_=_C3293( C2313 C3293 ) C2313_=_C3314( C2313 C3314 ) C2313_=_C3497( C2313 C3497 ) C2313_=_C3506( C2313 C3506 ) \nC2313_=_C3728( C2313 C3728 ) C2313_=_C3874( C2313 C3874 ) C2313_=_C3940( C2313 C3940 ) C2313_=_C3942( C2313 C3942 ) C2313_=_C3943( C2313 C3943 ) C2313_=_C3944( C2313 C3944 ) \nC2313_=_C3945( C2313 C3945 ) C2313_=_C3946( C2313 C3946 ) C2313_=_C3947( C2313 C3947 ) C2376_=_C2564( C2376 C2564 ) C2376_=_C3187( C2376 C3187 ) C2376_=_C3221( C2376 C3221 ) \nC2376_=_C3271( C2376 C3271 ) C2376_=_C3284( C2376 C3284 ) C2376_=_C3359( C2376 C3359 ) C2376_=_C3478( C2376 C3478 ) C2376_=_C3659( C2376 C3659 ) C2376_=_C3707( C2376 C3707 ) \nC2376_=_C3906( C2376 C3906 ) C2376_=_C3916( C2376 C3916 ) C2376_=_C3938( C2376 C3938 ) C2376_=_C3985( C2376 C3985 ) C2376_=_C4011( C2376 C4011 ) C2376_=_C4021( C2376 C4021 ) \nC2376_=_C4062( C2376 C4062 ) C2376_=_C4065( C2376 C4065 ) C2376_=_C4127( C2376 C4127 ) C2376_=_C4128( C2376 C4128 ) C2376_=_C4130( C2376 C4130 ) C2420_=_C3015( C2420 C3015 ) \nC2420_=_C3113( C2420 C3113 ) C2420_=_C3294( C2420 C3294 ) C2420_=_C3354( C2420 C3354 ) C2420_=_C3499( C2420 C3499 ) C2420_=_C3508( C2420 C3508 ) C2420_=_C3612( C2420 C3612 ) \nC2420_=_C3729( C2420 C3729 ) C2420_=_C3956( C2420 C3956 ) C2420_=_C4023(</w:t>
      </w:r>
    </w:p>
    <w:p>
      <w:pPr>
        <w:pStyle w:val="PreformattedText"/>
        <w:bidi w:val="0"/>
        <w:spacing w:before="0" w:after="0"/>
        <w:jc w:val="left"/>
        <w:rPr/>
      </w:pPr>
      <w:r>
        <w:rPr/>
        <w:t xml:space="preserve"> </w:t>
      </w:r>
      <w:r>
        <w:rPr/>
        <w:t>C2420 C4023 ) C2420_=_C4024( C2420 C4024 ) C2420_=_C4025( C2420 C4025 ) C2420_=_C4026( C2420 C4026 ) \nC2431_=_C2681( C2431 C2681 ) C2431_=_C2854( C2431 C2854 ) C2431_=_C3028( C2431 C3028 ) C2431_=_C3157( C2431 C3157 ) C2431_=_C3158( C2431 C3158 ) C2431_=_C3159( C2431 C3159 ) \nC2431_=_C3160( C2431 C3160 ) C2431_=_C3161( C2431 C3161 ) C2431_=_C3162( C2431 C3162 ) C2431_=_C3163( C2431 C3163 ) C2431_=_C3164( C2431 C3164 ) C2431_=_C3165( C2431 C3165 ) \nC2431_=_C3166( C2431 C3166 ) C2431_=_C3167( C2431 C3167 ) C2431_=_C3168( C2431 C3168 ) C2431_=_C3169( C2431 C3169 ) C2431_=_C3171( C2431 C3171 ) C2543_=_C2618( C2543 C2618 ) \nC2543_=_C2669( C2543 C2669 ) C2543_=_C2807( C2543 C2807 ) C2543_=_C3066( C2543 C3066 ) C2543_=_C3293( C2543 C3293 ) C2543_=_C3314( C2543 C3314 ) C2543_=_C3497( C2543 C3497 ) \nC2543_=_C3506( C2543 C3506 ) C2543_=_C3728( C2543 C3728 ) C2543_=_C3874( C2543 C3874 ) C2543_=_C3940( C2543 C3940 ) C2543_=_C3942( C2543 C3942 ) C2543_=_C3943( C2543 C3943 ) \nC2543_=_C3944( C2543 C3944 ) C2543_=_C3945( C2543 C3945 ) C2543_=_C3946( C2543 C3946 ) C2543_=_C3947( C2543 C3947 ) C2564_=_C3187( C2564 C3187 ) C2564_=_C3221( C2564 C3221 ) \nC2564_=_C3271( C2564 C3271 ) C2564_=_C3284( C2564 C3284 ) C2564_=_C3359( C2564 C3359 ) C2564_=_C3478( C2564 C3478 ) C2564_=_C3659( C2564 C3659 ) C2564_=_C3707( C2564 C3707 ) \nC2564_=_C3906( C2564 C3906 ) C2564_=_C3916( C2564 C3916 ) C2564_=_C3938( C2564 C3938 ) C2564_=_C3985( C2564 C3985 ) C2564_=_C4011( C2564 C4011 ) C2564_=_C4021( C2564 C4021 ) \nC2564_=_C4062( C2564 C4062 ) C2564_=_C4065( C2564 C4065 ) C2564_=_C4127( C2564 C4127 ) C2564_=_C4128( C2564 C4128 ) C2564_=_C4130( C2564 C4130 ) C2566_=_C2567( C2566 C2567 ) \nC2566_=_C2570( C2566 C2570 ) C2566_=_C2571( C2566 C2571 ) C2566_=_C2572( C2566 C2572 ) C2566_=_C2573( C2566 C2573 ) C2566_=_C2574( C2566 C2574 ) C2566_=_C2575( C2566 C2575 ) \nC2566_=_C2576( C2566 C2576 ) C2566_=_C2577( C2566 C2577 ) C2566_=_C2578( C2566 C2578 ) C2566_=_C2579( C2566 C2579 ) C2566_=_C2580( C2566 C2580 ) C2566_=_C2581( C2566 C2581 ) \nC2566_=_C2582( C2566 C2582 ) C2566_=_C2584( C2566 C2584 ) C2566_=_C2585( C2566 C2585 ) C2567_=_C2570( C2567 C2570 ) C2567_=_C2571( C2567 C2571 ) C2567_=_C2572( C2567 C2572 ) \nC2567_=_C2573( C2567 C2573 ) C2567_=_C2574( C2567 C2574 ) C2567_=_C2575( C2567 C2575 ) C2567_=_C2576( C2567 C2576 ) C2567_=_C2577( C2567 C2577 ) C2567_=_C2578( C2567 C2578 ) \nC2567_=_C2579( C2567 C2579 ) C2567_=_C2580( C2567 C2580 ) C2567_=_C2581( C2567 C2581 ) C2567_=_C2582( C2567 C2582 ) C2567_=_C2584( C2567 C2584 ) C2567_=_C2585( C2567 C2585 ) \nC2570_=_C2571( C2570 C2571 ) C2570_=_C2572( C2570 C2572 ) C2570_=_C2573( C2570 C2573 ) C2570_=_C2574( C2570 C2574 ) C2570_=_C2575( C2570 C2575 ) C2570_=_C2576( C2570 C2576 ) \nC2570_=_C2577( C2570 C2577 ) C2570_=_C2578( C2570 C2578 ) C2570_=_C2579( C2570 C2579 ) C2570_=_C2580( C2570 C2580 ) C2570_=_C2581( C2570 C2581 ) C2570_=_C2582( C2570 C2582 ) \nC2570_=_C2584( C2570 C2584 ) C2570_=_C2585( C2570 C2585 ) C2570_=_C3075( C2570 C3075 ) C2570_=_C3157( C2570 C3157 ) C2570_=_C3180( C2570 C3180 ) C2570_=_C3187( C2570 C3187 ) \nC2571_=_C2572( C2571 C2572 ) C2571_=_C2573( C2571 C2573 ) C2571_=_C2574( C2571 C2574 ) C2571_=_C2575( C2571 C2575 ) C2571_=_C2576( C2571 C2576 ) C2571_=_C2577( C2571 C2577 ) \nC2571_=_C2578( C2571 C2578 ) C2571_=_C2579( C2571 C2579 ) C2571_=_C2580( C2571 C2580 ) C2571_=_C2581( C2571 C2581 ) C2571_=_C2582( C2571 C2582 ) C2571_=_C2584( C2571 C2584 ) \nC2571_=_C2585( C2571 C2585 ) C2572_=_C2573( C2572 C2573 ) C2572_=_C2574( C2572 C2574 ) C2572_=_C2575( C2572 C2575 ) C2572_=_C2576( C2572 C2576 ) C2572_=_C2577( C2572 C2577 ) \nC2572_=_C2578( C2572 C2578 ) C2572_=_C2579( C2572 C2579 ) C2572_=_C2580( C2572 C2580 ) C2572_=_C2581( C2572 C2581 ) C2572_=_C2582( C2572 C2582 ) C2572_=_C2584( C2572 C2584 ) \nC2572_=_C2585( C2572 C2585 ) C2573_=_C2574( C2573 C2574 ) C2573_=_C2575( C2573 C2575 ) C2573_=_C2576( C2573 C2576 ) C2573_=_C2577( C2573 C2577 ) C2573_=_C2578( C2573 C2578 ) \nC2573_=_C2579( C2573 C2579 ) C2573_=_C2580( C2573 C2580 ) C2573_=_C2581( C2573 C2581 ) C2573_=_C2582( C2573 C2582 ) C2573_=_C2584( C2573 C2584 ) C2573_=_C2585( C2573 C2585 ) \nC2574_=_C2575( C2574 C2575 ) C2574_=_C2576( C2574 C2576 ) C2574_=_C2577( C2574 C2577 ) C2574_=_C2578( C2574 C2578 ) C2574_=_C2579( C2574 C2579 ) C2574_=_C2580( C2574 C2580 ) \nC2574_=_C2581( C2574 C2581 ) C2574_=_C2582( C2574 C2582 ) C2574_=_C2584( C2574 C2584 ) C2574_=_C2585( C2574 C2585 ) C2575_=_C2576( C2575 C2576 ) C2575_=_C2577( C2575 C2577 ) \nC2575_=_C2578( C2575 C2578 ) C2575_=_C2579( C2575 C2579 ) C2575_=_C2580( C2575 C2580 ) C2575_=_C2581( C2575 C2581 ) C2575_=_C2582( C2575 C2582 ) C2575_=_C2584( C2575 C2584 ) \nC2575_=_C2585( C2575 C2585 ) C2576_=_C2577( C2576 C2577 ) C2576_=_C2578( C2576 C2578 ) C2576_=_C2579( C2576 C2579 ) C2576_=_C2580( C2576 C2580 ) C2576_=_C2581( C2576 C2581 ) \nC2576_=_C2582( C2576 C2582 ) C2576_=_C2584( C2576 C2584 ) C2576_=_C2585( C2576 C2585 ) C2576_=_C2616( C2576 C2616 ) C2576_=_C2668( C2576 C2668 ) C2576_=_C2806( C2576 C2806 ) \nC2576_=_C3013( C2576 C3013 ) C2576_=_C3081( C2576 C3081 ) C2576_=_C3112( C2576 C3112 ) C2576_=_C3163( C2576 C3163 ) C2576_=_C3180( C2576 C3180 ) C2576_=_C3352( C2576 C3352 ) \nC2576_=_C3505( C2576 C3505 ) C2576_=_C3873( C2576 C3873 ) C2576_=_C3898( C2576 C3898 ) C2576_=_C3900( C2576 C3900 ) C2576_=_C3901( C2576 C3901 ) C2576_=_C3903( C2576 C3903 ) \nC2576_=_C3904( C2576 C3904 ) C2576_=_C3905( C2576 C3905 ) C2576_=_C3906( C2576 C3906 ) C2576_=_C3907( C2576 C3907 ) C2577_=_C2578( C2577 C2578 ) C2577_=_C2579( C2577 C2579 ) \nC2577_=_C2580( C2577 C2580 ) C2577_=_C2581( C2577 C2581 ) C2577_=_C2582( C2577 C2582 ) C2577_=_C2584( C2577 C2584 ) C2577_=_C2585( C2577 C2585 ) C2577_=_C3082( C2577 C3082 ) \nC2577_=_C3164( C2577 C3164 ) C2577_=_C3898( C2577 C3898 ) C2577_=_C3916( C2577 C3916 ) C2578_=_C2579( C2578 C2579 ) C2578_=_C2580( C2578 C2580 ) C2578_=_C2581( C2578 C2581 ) \nC2578_=_C2582( C2578 C2582 ) C2578_=_C2584( C2578 C2584 ) C2578_=_C2585( C2578 C2585 ) C2578_=_C3084( C2578 C3084 ) C2578_=_C3165( C2578 C3165 ) C2578_=_C3900( C2578 C3900 ) \nC2578_=_C3985( C2578 C3985 ) C2579_=_C2580( C2579 C2580 ) C2579_=_C2581( C2579 C2581 ) C2579_=_C2582( C2579 C2582 ) C2579_=_C2584( C2579 C2584 ) C2579_=_C2585( C2579 C2585 ) \nC2579_=_C3085( C2579 C3085 ) C2579_=_C3166( C2579 C3166 ) C2579_=_C3901( C2579 C3901 ) C2579_=_C4011( C2579 C4011 ) C2580_=_C2581( C2580 C2581 ) C2580_=_C2582( C2580 C2582 ) \nC2580_=_C2584( C2580 C2584 ) C2580_=_C2585( C2580 C2585 ) C2580_=_C3942( C2580 C3942 ) C2581_=_C2582( C2581 C2582 ) C2581_=_C2584( C2581 C2584 ) C2581_=_C2585( C2581 C2585 ) \nC2582_=_C2584( C2582 C2584 ) C2582_=_C2585( C2582 C2585 ) C2584_=_C2585( C2584 C2585 ) C2585_=_C3090( C2585 C3090 ) C2585_=_C3171( C2585 C3171 ) C2585_=_C3907( C2585 C3907 ) \nC2585_=_C4130( C2585 C4130 ) C2589_=_C2696( C2589 C2696 ) C2589_=_C2853( C2589 C2853 ) C2589_=_C2996( C2589 C2996 ) C2589_=_C3020( C2589 C3020 ) C2589_=_C3075( C2589 C3075 ) \nC2589_=_C3076( C2589 C3076 ) C2589_=_C3077( C2589 C3077 ) C2589_=_C3078( C2589 C3078 ) C2589_=_C3079( C2589 C3079 ) C2589_=_C3080( C2589 C3080 ) C2589_=_C3081( C2589 C3081 ) \nC2589_=_C3082( C2589 C3082 ) C2589_=_C3083( C2589 C3083 ) C2589_=_C3084( C2589 C3084 ) C2589_=_C3085( C2589 C3085 ) C2589_=_C3086( C2589 C3086 ) C2589_=_C3087( C2589 C3087 ) \nC2589_=_C3088( C2589 C3088 ) C2589_=_C3090( C2589 C3090 ) C2616_=_C2618( C2616 C2618 ) C2616_=_C2668( C2616 C2668 ) C2616_=_C2806( C2616 C2806 ) C2616_=_C3013( C2616 C3013 ) \nC2616_=_C3081( C2616 C3081 ) C2616_=_C3112( C2616 C3112 ) C2616_=_C3163( C2616 C3163 ) C2616_=_C3180( C2616 C3180 ) C2616_=_C3352( C2616 C3352 ) C2616_=_C3505( C2616 C3505 ) \nC2616_=_C3873( C2616 C3873 ) C2616_=_C3898( C2616 C3898 ) C2616_=_C3900( C2616 C3900 ) C2616_=_C3901( C2616 C3901 ) C2616_=_C3903( C2616 C3903 ) C2616_=_C3904( C2616 C3904 ) \nC2616_=_C3905( C2616 C3905 ) C2616_=_C3906( C2616 C3906 ) C2616_=_C3907( C2616 C3907 ) C2618_=_C2669( C2618 C2669 ) C2618_=_C2807( C2618 C2807 ) C2618_=_C3066( C2618 C3066 ) \nC2618_=_C3293( C2618 C3293 ) C2618_=_C3314( C2618 C3314 ) C2618_=_C3497( C2618 C3497 ) C2618_=_C3506( C2618 C3506 ) C2618_=_C3728( C2618 C3728 ) C2618_=_C3874( C2618 C3874 ) \nC2618_=_C3940( C2618 C3940 ) C2618_=_C3942( C2618 C3942 ) C2618_=_C3943( C2618 C3943 ) C2618_=_C3944( C2618 C3944 ) C2618_=_C3945( C2618 C3945 ) C2618_=_C3946( C2618 C3946 ) \nC2618_=_C3947( C2618 C3947 ) C2668_=_C2669( C2668 C2669 ) C2668_=_C2806( C2668 C2806 ) C2668_=_C3013( C2668 C3013 ) C2668_=_C3081( C2668 C3081 ) C2668_=_C3112( C2668 C3112 ) \nC2668_=_C3163( C2668 C3163 ) C2668_=_C3180( C2668 C3180 ) C2668_=_C3352( C2668 C3352 ) C2668_=_C3505( C2668 C3505 ) C2668_=_C3873( C2668 C3873 ) C2668_=_C3898( C2668 C3898 ) \nC2668_=_C3900( C2668 C3900 ) C2668_=_C3901( C2668 C3901 ) C2668_=_C3903( C2668 C3903 ) C2668_=_C3904( C2668 C3904 ) C2668_=_C3905( C2668 C3905 ) C2668_=_C3906( C2668 C3906 ) \nC2668_=_C3907( C2668 C3907 ) C2669_=_C2807( C2669 C2807 ) C2669_=_C3066( C2669 C3066 ) C2669_=_C3293( C2669 C3293 ) C2669_=_C3314( C2669 C3314 ) C2669_=_C3497( C2669 C3497 ) \nC2669_=_C3506( C2669 C3506 ) C2669_=_C3728( C2669 C3728 ) C2669_=_C3874( C2669 C3874 ) C2669_=_C3940( C2669 C3940 ) C2669_=_C3942( C2669 C3942 ) C2669_=_C3943( C2669 C3943 ) \nC2669_=_C3944( C2669 C3944 ) C2669_=_C3945( C2669 C3945 ) C2669_=_C3946( C2669 C3946 ) C2669_=_C3947( C2669 C3947 ) C2681_=_C2854( C2681 C2854 ) C2681_=_C3028( C2681 C3028 ) \nC2681_=_C3157( C2681 C3157 ) C2681_=_C3158( C2681 C3158 ) C2681_=_C3159( C2681 C3159 ) C2681_=_C3160( C2681 C3160 ) C2681_=_C3161( C2681 C3161 ) C2681_=_C3162( C2681 C3162 ) \nC2681_=_C3163( C2681 C3163 ) C2681_=_C3164( C2681 C3164 ) C2681_=_C3165( C2681 C3165 ) C2681_=_C3166( C2681 C3166 ) C2681_=_C3167( C2681 C3167 ) C2681_=_C3168( C2681 C3168 ) \nC2681_=_C3169( C2681 C3169 ) C2681_=_C3171( C2681 C3171 ) C2696_=_C2853( C2696 C2853 ) C2696_=_C2996( C2696 C2996 ) C2696_=_C3020(</w:t>
      </w:r>
    </w:p>
    <w:p>
      <w:pPr>
        <w:pStyle w:val="PreformattedText"/>
        <w:bidi w:val="0"/>
        <w:spacing w:before="0" w:after="0"/>
        <w:jc w:val="left"/>
        <w:rPr/>
      </w:pPr>
      <w:r>
        <w:rPr/>
        <w:t xml:space="preserve"> </w:t>
      </w:r>
      <w:r>
        <w:rPr/>
        <w:t>C2696 C3020 ) C2696_=_C3075( C2696 C3075 ) \nC2696_=_C3076( C2696 C3076 ) C2696_=_C3077( C2696 C3077 ) C2696_=_C3078( C2696 C3078 ) C2696_=_C3079( C2696 C3079 ) C2696_=_C3080( C2696 C3080 ) C2696_=_C3081( C2696 C3081 ) \nC2696_=_C3082( C2696 C3082 ) C2696_=_C3083( C2696 C3083 ) C2696_=_C3084( C2696 C3084 ) C2696_=_C3085( C2696 C3085 ) C2696_=_C3086( C2696 C3086 ) C2696_=_C3087( C2696 C3087 ) \nC2696_=_C3088( C2696 C3088 ) C2696_=_C3090( C2696 C3090 ) C2806_=_C2807( C2806 C2807 ) C2806_=_C3013( C2806 C3013 ) C2806_=_C3081( C2806 C3081 ) C2806_=_C3112( C2806 C3112 ) \nC2806_=_C3163( C2806 C3163 ) C2806_=_C3180( C2806 C3180 ) C2806_=_C3352( C2806 C3352 ) C2806_=_C3505( C2806 C3505 ) C2806_=_C3873( C2806 C3873 ) C2806_=_C3898( C2806 C3898 ) \nC2806_=_C3900( C2806 C3900 ) C2806_=_C3901( C2806 C3901 ) C2806_=_C3903( C2806 C3903 ) C2806_=_C3904( C2806 C3904 ) C2806_=_C3905( C2806 C3905 ) C2806_=_C3906( C2806 C3906 ) \nC2806_=_C3907( C2806 C3907 ) C2807_=_C3066( C2807 C3066 ) C2807_=_C3293( C2807 C3293 ) C2807_=_C3314( C2807 C3314 ) C2807_=_C3497( C2807 C3497 ) C2807_=_C3506( C2807 C3506 ) \nC2807_=_C3728( C2807 C3728 ) C2807_=_C3874( C2807 C3874 ) C2807_=_C3940( C2807 C3940 ) C2807_=_C3942( C2807 C3942 ) C2807_=_C3943( C2807 C3943 ) C2807_=_C3944( C2807 C3944 ) \nC2807_=_C3945( C2807 C3945 ) C2807_=_C3946( C2807 C3946 ) C2807_=_C3947( C2807 C3947 ) C2853_=_C2854( C2853 C2854 ) C2853_=_C2996( C2853 C2996 ) C2853_=_C3020( C2853 C3020 ) \nC2853_=_C3075( C2853 C3075 ) C2853_=_C3076( C2853 C3076 ) C2853_=_C3077( C2853 C3077 ) C2853_=_C3078( C2853 C3078 ) C2853_=_C3079( C2853 C3079 ) C2853_=_C3080( C2853 C3080 ) \nC2853_=_C3081( C2853 C3081 ) C2853_=_C3082( C2853 C3082 ) C2853_=_C3083( C2853 C3083 ) C2853_=_C3084( C2853 C3084 ) C2853_=_C3085( C2853 C3085 ) C2853_=_C3086( C2853 C3086 ) \nC2853_=_C3087( C2853 C3087 ) C2853_=_C3088( C2853 C3088 ) C2853_=_C3090( C2853 C3090 ) C2854_=_C3028( C2854 C3028 ) C2854_=_C3157( C2854 C3157 ) C2854_=_C3158( C2854 C3158 ) \nC2854_=_C3159( C2854 C3159 ) C2854_=_C3160( C2854 C3160 ) C2854_=_C3161( C2854 C3161 ) C2854_=_C3162( C2854 C3162 ) C2854_=_C3163( C2854 C3163 ) C2854_=_C3164( C2854 C3164 ) \nC2854_=_C3165( C2854 C3165 ) C2854_=_C3166( C2854 C3166 ) C2854_=_C3167( C2854 C3167 ) C2854_=_C3168( C2854 C3168 ) C2854_=_C3169( C2854 C3169 ) C2854_=_C3171( C2854 C3171 ) \nC2996_=_C3020( C2996 C3020 ) C2996_=_C3075( C2996 C3075 ) C2996_=_C3076( C2996 C3076 ) C2996_=_C3077( C2996 C3077 ) C2996_=_C3078( C2996 C3078 ) C2996_=_C3079( C2996 C3079 ) \nC2996_=_C3080( C2996 C3080 ) C2996_=_C3081( C2996 C3081 ) C2996_=_C3082( C2996 C3082 ) C2996_=_C3083( C2996 C3083 ) C2996_=_C3084( C2996 C3084 ) C2996_=_C3085( C2996 C3085 ) \nC2996_=_C3086( C2996 C3086 ) C2996_=_C3087( C2996 C3087 ) C2996_=_C3088( C2996 C3088 ) C2996_=_C3090( C2996 C3090 ) C3013_=_C3015( C3013 C3015 ) C3013_=_C3081( C3013 C3081 ) \nC3013_=_C3112( C3013 C3112 ) C3013_=_C3163( C3013 C3163 ) C3013_=_C3180( C3013 C3180 ) C3013_=_C3352( C3013 C3352 ) C3013_=_C3505( C3013 C3505 ) C3013_=_C3873( C3013 C3873 ) \nC3013_=_C3898( C3013 C3898 ) C3013_=_C3900( C3013 C3900 ) C3013_=_C3901( C3013 C3901 ) C3013_=_C3903( C3013 C3903 ) C3013_=_C3904( C3013 C3904 ) C3013_=_C3905( C3013 C3905 ) \nC3013_=_C3906( C3013 C3906 ) C3013_=_C3907( C3013 C3907 ) C3015_=_C3113( C3015 C3113 ) C3015_=_C3294( C3015 C3294 ) C3015_=_C3354( C3015 C3354 ) C3015_=_C3499( C3015 C3499 ) \nC3015_=_C3508( C3015 C3508 ) C3015_=_C3612( C3015 C3612 ) C3015_=_C3729( C3015 C3729 ) C3015_=_C3956( C3015 C3956 ) C3015_=_C4023( C3015 C4023 ) C3015_=_C4024( C3015 C4024 ) \nC3015_=_C4025( C3015 C4025 ) C3015_=_C4026( C3015 C4026 ) C3020_=_C3075( C3020 C3075 ) C3020_=_C3076( C3020 C3076 ) C3020_=_C3077( C3020 C3077 ) C3020_=_C3078( C3020 C3078 ) \nC3020_=_C3079( C3020 C3079 ) C3020_=_C3080( C3020 C3080 ) C3020_=_C3081( C3020 C3081 ) C3020_=_C3082( C3020 C3082 ) C3020_=_C3083( C3020 C3083 ) C3020_=_C3084( C3020 C3084 ) \nC3020_=_C3085( C3020 C3085 ) C3020_=_C3086( C3020 C3086 ) C3020_=_C3087( C3020 C3087 ) C3020_=_C3088( C3020 C3088 ) C3020_=_C3090( C3020 C3090 ) C3028_=_C3157( C3028 C3157 ) \nC3028_=_C3158( C3028 C3158 ) C3028_=_C3159( C3028 C3159 ) C3028_=_C3160( C3028 C3160 ) C3028_=_C3161( C3028 C3161 ) C3028_=_C3162( C3028 C3162 ) C3028_=_C3163( C3028 C3163 ) \nC3028_=_C3164( C3028 C3164 ) C3028_=_C3165( C3028 C3165 ) C3028_=_C3166( C3028 C3166 ) C3028_=_C3167( C3028 C3167 ) C3028_=_C3168( C3028 C3168 ) C3028_=_C3169( C3028 C3169 ) \nC3028_=_C3171( C3028 C3171 ) C3066_=_C3293( C3066 C3293 ) C3066_=_C3314( C3066 C3314 ) C3066_=_C3497( C3066 C3497 ) C3066_=_C3506( C3066 C3506 ) C3066_=_C3728( C3066 C3728 ) \nC3066_=_C3874( C3066 C3874 ) C3066_=_C3940( C3066 C3940 ) C3066_=_C3942( C3066 C3942 ) C3066_=_C3943( C3066 C3943 ) C3066_=_C3944( C3066 C3944 ) C3066_=_C3945( C3066 C3945 ) \nC3066_=_C3946( C3066 C3946 ) C3066_=_C3947( C3066 C3947 ) C3075_=_C3076( C3075 C3076 ) C3075_=_C3077( C3075 C3077 ) C3075_=_C3078( C3075 C3078 ) C3075_=_C3079( C3075 C3079 ) \nC3075_=_C3080( C3075 C3080 ) C3075_=_C3081( C3075 C3081 ) C3075_=_C3082( C3075 C3082 ) C3075_=_C3083( C3075 C3083 ) C3075_=_C3084( C3075 C3084 ) C3075_=_C3085( C3075 C3085 ) \nC3075_=_C3086( C3075 C3086 ) C3075_=_C3087( C3075 C3087 ) C3075_=_C3088( C3075 C3088 ) C3075_=_C3090( C3075 C3090 ) C3075_=_C3157( C3075 C3157 ) C3075_=_C3180( C3075 C3180 ) \nC3075_=_C3187( C3075 C3187 ) C3076_=_C3077( C3076 C3077 ) C3076_=_C3078( C3076 C3078 ) C3076_=_C3079( C3076 C3079 ) C3076_=_C3080( C3076 C3080 ) C3076_=_C3081( C3076 C3081 ) \nC3076_=_C3082( C3076 C3082 ) C3076_=_C3083( C3076 C3083 ) C3076_=_C3084( C3076 C3084 ) C3076_=_C3085( C3076 C3085 ) C3076_=_C3086( C3076 C3086 ) C3076_=_C3087( C3076 C3087 ) \nC3076_=_C3088( C3076 C3088 ) C3076_=_C3090( C3076 C3090 ) C3076_=_C3271( C3076 C3271 ) C3077_=_C3078( C3077 C3078 ) C3077_=_C3079( C3077 C3079 ) C3077_=_C3080( C3077 C3080 ) \nC3077_=_C3081( C3077 C3081 ) C3077_=_C3082( C3077 C3082 ) C3077_=_C3083( C3077 C3083 ) C3077_=_C3084( C3077 C3084 ) C3077_=_C3085( C3077 C3085 ) C3077_=_C3086( C3077 C3086 ) \nC3077_=_C3087( C3077 C3087 ) C3077_=_C3088( C3077 C3088 ) C3077_=_C3090( C3077 C3090 ) C3078_=_C3079( C3078 C3079 ) C3078_=_C3080( C3078 C3080 ) C3078_=_C3081( C3078 C3081 ) \nC3078_=_C3082( C3078 C3082 ) C3078_=_C3083( C3078 C3083 ) C3078_=_C3084( C3078 C3084 ) C3078_=_C3085( C3078 C3085 ) C3078_=_C3086( C3078 C3086 ) C3078_=_C3087( C3078 C3087 ) \nC3078_=_C3088( C3078 C3088 ) C3078_=_C3090( C3078 C3090 ) C3079_=_C3080( C3079 C3080 ) C3079_=_C3081( C3079 C3081 ) C3079_=_C3082( C3079 C3082 ) C3079_=_C3083( C3079 C3083 ) \nC3079_=_C3084( C3079 C3084 ) C3079_=_C3085( C3079 C3085 ) C3079_=_C3086( C3079 C3086 ) C3079_=_C3087( C3079 C3087 ) C3079_=_C3088( C3079 C3088 ) C3079_=_C3090( C3079 C3090 ) \nC3079_=_C3160( C3079 C3160 ) C3080_=_C3081( C3080 C3081 ) C3080_=_C3082( C3080 C3082 ) C3080_=_C3083( C3080 C3083 ) C3080_=_C3084( C3080 C3084 ) C3080_=_C3085( C3080 C3085 ) \nC3080_=_C3086( C3080 C3086 ) C3080_=_C3087( C3080 C3087 ) C3080_=_C3088( C3080 C3088 ) C3080_=_C3090( C3080 C3090 ) C3081_=_C3082( C3081 C3082 ) C3081_=_C3083( C3081 C3083 ) \nC3081_=_C3084( C3081 C3084 ) C3081_=_C3085( C3081 C3085 ) C3081_=_C3086( C3081 C3086 ) C3081_=_C3087( C3081 C3087 ) C3081_=_C3088( C3081 C3088 ) C3081_=_C3090( C3081 C3090 ) \nC3081_=_C3112( C3081 C3112 ) C3081_=_C3163( C3081 C3163 ) C3081_=_C3180( C3081 C3180 ) C3081_=_C3352( C3081 C3352 ) C3081_=_C3505( C3081 C3505 ) C3081_=_C3873( C3081 C3873 ) \nC3081_=_C3898( C3081 C3898 ) C3081_=_C3900( C3081 C3900 ) C3081_=_C3901( C3081 C3901 ) C3081_=_C3903( C3081 C3903 ) C3081_=_C3904( C3081 C3904 ) C3081_=_C3905( C3081 C3905 ) \nC3081_=_C3906( C3081 C3906 ) C3081_=_C3907( C3081 C3907 ) C3082_=_C3083( C3082 C3083 ) C3082_=_C3084( C3082 C3084 ) C3082_=_C3085( C3082 C3085 ) C3082_=_C3086( C3082 C3086 ) \nC3082_=_C3087( C3082 C3087 ) C3082_=_C3088( C3082 C3088 ) C3082_=_C3090( C3082 C3090 ) C3082_=_C3164( C3082 C3164 ) C3082_=_C3898( C3082 C3898 ) C3082_=_C3916( C3082 C3916 ) \nC3083_=_C3084( C3083 C3084 ) C3083_=_C3085( C3083 C3085 ) C3083_=_C3086( C3083 C3086 ) C3083_=_C3087( C3083 C3087 ) C3083_=_C3088( C3083 C3088 ) C3083_=_C3090( C3083 C3090 ) \nC3083_=_C3940( C3083 C3940 ) C3084_=_C3085( C3084 C3085 ) C3084_=_C3086( C3084 C3086 ) C3084_=_C3087( C3084 C3087 ) C3084_=_C3088( C3084 C3088 ) C3084_=_C3090( C3084 C3090 ) \nC3084_=_C3165( C3084 C3165 ) C3084_=_C3900( C3084 C3900 ) C3084_=_C3985( C3084 C3985 ) C3085_=_C3086( C3085 C3086 ) C3085_=_C3087( C3085 C3087 ) C3085_=_C3088( C3085 C3088 ) \nC3085_=_C3090( C3085 C3090 ) C3085_=_C3166( C3085 C3166 ) C3085_=_C3901( C3085 C3901 ) C3085_=_C4011( C3085 C4011 ) C3086_=_C3087( C3086 C3087 ) C3086_=_C3088( C3086 C3088 ) \nC3086_=_C3090( C3086 C3090 ) C3086_=_C3904( C3086 C3904 ) C3086_=_C3944( C3086 C3944 ) C3087_=_C3088( C3087 C3088 ) C3087_=_C3090( C3087 C3090 ) C3088_=_C3090( C3088 C3090 ) \nC3090_=_C3171( C3090 C3171 ) C3090_=_C3907( C3090 C3907 ) C3090_=_C4130( C3090 C4130 ) C3112_=_C3113( C3112 C3113 ) C3112_=_C3163( C3112 C3163 ) C3112_=_C3180( C3112 C3180 ) \nC3112_=_C3352( C3112 C3352 ) C3112_=_C3505( C3112 C3505 ) C3112_=_C3873( C3112 C3873 ) C3112_=_C3898( C3112 C3898 ) C3112_=_C3900( C3112 C3900 ) C3112_=_C3901( C3112 C3901 ) \nC3112_=_C3903( C3112 C3903 ) C3112_=_C3904( C3112 C3904 ) C3112_=_C3905( C3112 C3905 ) C3112_=_C3906( C3112 C3906 ) C3112_=_C3907( C3112 C3907 ) C3113_=_C3294( C3113 C3294 ) \nC3113_=_C3354( C3113 C3354 ) C3113_=_C3499( C3113 C3499 ) C3113_=_C3508( C3113 C3508 ) C3113_=_C3612( C3113 C3612 ) C3113_=_C3729( C3113 C3729 ) C3113_=_C3956( C3113 C3956 ) \nC3113_=_C4023( C3113 C4023 ) C3113_=_C4024( C3113 C4024 ) C3113_=_C4025( C3113 C4025 ) C3113_=_C4026( C3113 C4026 ) C3157_=_C3158( C3157 C3158 ) C3157_=_C3159( C3157 C3159 ) \nC3157_=_C3160( C3157 C3160 ) C3157_=_C3161( C3157 C3161 ) C3157_=_C3162( C3157 C3162 ) C3157_=_C3163( C3157 C3163 ) C3157_=_C3164( C3157 C3164 ) C3157_=_C3165( C3157 C3165 ) \nC3157_=_C3166(</w:t>
      </w:r>
    </w:p>
    <w:p>
      <w:pPr>
        <w:pStyle w:val="PreformattedText"/>
        <w:bidi w:val="0"/>
        <w:spacing w:before="0" w:after="0"/>
        <w:jc w:val="left"/>
        <w:rPr/>
      </w:pPr>
      <w:r>
        <w:rPr/>
        <w:t xml:space="preserve"> </w:t>
      </w:r>
      <w:r>
        <w:rPr/>
        <w:t>C3157 C3166 ) C3157_=_C3167( C3157 C3167 ) C3157_=_C3168( C3157 C3168 ) C3157_=_C3169( C3157 C3169 ) C3157_=_C3171( C3157 C3171 ) C3157_=_C3180( C3157 C3180 ) \nC3157_=_C3187( C3157 C3187 ) C3158_=_C3159( C3158 C3159 ) C3158_=_C3160( C3158 C3160 ) C3158_=_C3161( C3158 C3161 ) C3158_=_C3162( C3158 C3162 ) C3158_=_C3163( C3158 C3163 ) \nC3158_=_C3164( C3158 C3164 ) C3158_=_C3165( C3158 C3165 ) C3158_=_C3166( C3158 C3166 ) C3158_=_C3167( C3158 C3167 ) C3158_=_C3168( C3158 C3168 ) C3158_=_C3169( C3158 C3169 ) \nC3158_=_C3171( C3158 C3171 ) C3159_=_C3160( C3159 C3160 ) C3159_=_C3161( C3159 C3161 ) C3159_=_C3162( C3159 C3162 ) C3159_=_C3163( C3159 C3163 ) C3159_=_C3164( C3159 C3164 ) \nC3159_=_C3165( C3159 C3165 ) C3159_=_C3166( C3159 C3166 ) C3159_=_C3167( C3159 C3167 ) C3159_=_C3168( C3159 C3168 ) C3159_=_C3169( C3159 C3169 ) C3159_=_C3171( C3159 C3171 ) \nC3160_=_C3161( C3160 C3161 ) C3160_=_C3162( C3160 C3162 ) C3160_=_C3163( C3160 C3163 ) C3160_=_C3164( C3160 C3164 ) C3160_=_C3165( C3160 C3165 ) C3160_=_C3166( C3160 C3166 ) \nC3160_=_C3167( C3160 C3167 ) C3160_=_C3168( C3160 C3168 ) C3160_=_C3169( C3160 C3169 ) C3160_=_C3171( C3160 C3171 ) C3161_=_C3162( C3161 C3162 ) C3161_=_C3163( C3161 C3163 ) \nC3161_=_C3164( C3161 C3164 ) C3161_=_C3165( C3161 C3165 ) C3161_=_C3166( C3161 C3166 ) C3161_=_C3167( C3161 C3167 ) C3161_=_C3168( C3161 C3168 ) C3161_=_C3169( C3161 C3169 ) \nC3161_=_C3171( C3161 C3171 ) C3162_=_C3163( C3162 C3163 ) C3162_=_C3164( C3162 C3164 ) C3162_=_C3165( C3162 C3165 ) C3162_=_C3166( C3162 C3166 ) C3162_=_C3167( C3162 C3167 ) \nC3162_=_C3168( C3162 C3168 ) C3162_=_C3169( C3162 C3169 ) C3162_=_C3171( C3162 C3171 ) C3163_=_C3164( C3163 C3164 ) C3163_=_C3165( C3163 C3165 ) C3163_=_C3166( C3163 C3166 ) \nC3163_=_C3167( C3163 C3167 ) C3163_=_C3168( C3163 C3168 ) C3163_=_C3169( C3163 C3169 ) C3163_=_C3171( C3163 C3171 ) C3163_=_C3180( C3163 C3180 ) C3163_=_C3352( C3163 C3352 ) \nC3163_=_C3505( C3163 C3505 ) C3163_=_C3873( C3163 C3873 ) C3163_=_C3898( C3163 C3898 ) C3163_=_C3900( C3163 C3900 ) C3163_=_C3901( C3163 C3901 ) C3163_=_C3903( C3163 C3903 ) \nC3163_=_C3904( C3163 C3904 ) C3163_=_C3905( C3163 C3905 ) C3163_=_C3906( C3163 C3906 ) C3163_=_C3907( C3163 C3907 ) C3164_=_C3165( C3164 C3165 ) C3164_=_C3166( C3164 C3166 ) \nC3164_=_C3167( C3164 C3167 ) C3164_=_C3168( C3164 C3168 ) C3164_=_C3169( C3164 C3169 ) C3164_=_C3171( C3164 C3171 ) C3164_=_C3898( C3164 C3898 ) C3164_=_C3916( C3164 C3916 ) \nC3165_=_C3166( C3165 C3166 ) C3165_=_C3167( C3165 C3167 ) C3165_=_C3168( C3165 C3168 ) C3165_=_C3169( C3165 C3169 ) C3165_=_C3171( C3165 C3171 ) C3165_=_C3900( C3165 C3900 ) \nC3165_=_C3985( C3165 C3985 ) C3166_=_C3167( C3166 C3167 ) C3166_=_C3168( C3166 C3168 ) C3166_=_C3169( C3166 C3169 ) C3166_=_C3171( C3166 C3171 ) C3166_=_C3901( C3166 C3901 ) \nC3166_=_C4011( C3166 C4011 ) C3167_=_C3168( C3167 C3168 ) C3167_=_C3169( C3167 C3169 ) C3167_=_C3171( C3167 C3171 ) C3168_=_C3169( C3168 C3169 ) C3168_=_C3171( C3168 C3171 ) \nC3169_=_C3171( C3169 C3171 ) C3171_=_C3907( C3171 C3907 ) C3171_=_C4130( C3171 C4130 ) C3180_=_C3187( C3180 C3187 ) C3180_=_C3352( C3180 C3352 ) C3180_=_C3505( C3180 C3505 ) \nC3180_=_C3873( C3180 C3873 ) C3180_=_C3898( C3180 C3898 ) C3180_=_C3900( C3180 C3900 ) C3180_=_C3901( C3180 C3901 ) C3180_=_C3903( C3180 C3903 ) C3180_=_C3904( C3180 C3904 ) \nC3180_=_C3905( C3180 C3905 ) C3180_=_C3906( C3180 C3906 ) C3180_=_C3907( C3180 C3907 ) C3187_=_C3221( C3187 C3221 ) C3187_=_C3271( C3187 C3271 ) C3187_=_C3284( C3187 C3284 ) \nC3187_=_C3359( C3187 C3359 ) C3187_=_C3478( C3187 C3478 ) C3187_=_C3659( C3187 C3659 ) C3187_=_C3707( C3187 C3707 ) C3187_=_C3906( C3187 C3906 ) C3187_=_C3916( C3187 C3916 ) \nC3187_=_C3938( C3187 C3938 ) C3187_=_C3985( C3187 C3985 ) C3187_=_C4011( C3187 C4011 ) C3187_=_C4021( C3187 C4021 ) C3187_=_C4062( C3187 C4062 ) C3187_=_C4065( C3187 C4065 ) \nC3187_=_C4127( C3187 C4127 ) C3187_=_C4128( C3187 C4128 ) C3187_=_C4130( C3187 C4130 ) C3221_=_C3271( C3221 C3271 ) C3221_=_C3284( C3221 C3284 ) C3221_=_C3359( C3221 C3359 ) \nC3221_=_C3478( C3221 C3478 ) C3221_=_C3659( C3221 C3659 ) C3221_=_C3707( C3221 C3707 ) C3221_=_C3906( C3221 C3906 ) C3221_=_C3916( C3221 C3916 ) C3221_=_C3938( C3221 C3938 ) \nC3221_=_C3985( C3221 C3985 ) C3221_=_C4011( C3221 C4011 ) C3221_=_C4021( C3221 C4021 ) C3221_=_C4062( C3221 C4062 ) C3221_=_C4065( C3221 C4065 ) C3221_=_C4127( C3221 C4127 ) \nC3221_=_C4128( C3221 C4128 ) C3221_=_C4130( C3221 C4130 ) C3271_=_C3284( C3271 C3284 ) C3271_=_C3359( C3271 C3359 ) C3271_=_C3478( C3271 C3478 ) C3271_=_C3659( C3271 C3659 ) \nC3271_=_C3707( C3271 C3707 ) C3271_=_C3906( C3271 C3906 ) C3271_=_C3916( C3271 C3916 ) C3271_=_C3938( C3271 C3938 ) C3271_=_C3985( C3271 C3985 ) C3271_=_C4011( C3271 C4011 ) \nC3271_=_C4021( C3271 C4021 ) C3271_=_C4062( C3271 C4062 ) C3271_=_C4065( C3271 C4065 ) C3271_=_C4127( C3271 C4127 ) C3271_=_C4128( C3271 C4128 ) C3271_=_C4130( C3271 C4130 ) \nC3284_=_C3359( C3284 C3359 ) C3284_=_C3478( C3284 C3478 ) C3284_=_C3659( C3284 C3659 ) C3284_=_C3707( C3284 C3707 ) C3284_=_C3906( C3284 C3906 ) C3284_=_C3916( C3284 C3916 ) \nC3284_=_C3938( C3284 C3938 ) C3284_=_C3985( C3284 C3985 ) C3284_=_C4011( C3284 C4011 ) C3284_=_C4021( C3284 C4021 ) C3284_=_C4062( C3284 C4062 ) C3284_=_C4065( C3284 C4065 ) \nC3284_=_C4127( C3284 C4127 ) C3284_=_C4128( C3284 C4128 ) C3284_=_C4130( C3284 C4130 ) C3293_=_C3294( C3293 C3294 ) C3293_=_C3314( C3293 C3314 ) C3293_=_C3497( C3293 C3497 ) \nC3293_=_C3506( C3293 C3506 ) C3293_=_C3728( C3293 C3728 ) C3293_=_C3874( C3293 C3874 ) C3293_=_C3940( C3293 C3940 ) C3293_=_C3942( C3293 C3942 ) C3293_=_C3943( C3293 C3943 ) \nC3293_=_C3944( C3293 C3944 ) C3293_=_C3945( C3293 C3945 ) C3293_=_C3946( C3293 C3946 ) C3293_=_C3947( C3293 C3947 ) C3294_=_C3354( C3294 C3354 ) C3294_=_C3499( C3294 C3499 ) \nC3294_=_C3508( C3294 C3508 ) C3294_=_C3612( C3294 C3612 ) C3294_=_C3729( C3294 C3729 ) C3294_=_C3956( C3294 C3956 ) C3294_=_C4023( C3294 C4023 ) C3294_=_C4024( C3294 C4024 ) \nC3294_=_C4025( C3294 C4025 ) C3294_=_C4026( C3294 C4026 ) C3314_=_C3497( C3314 C3497 ) C3314_=_C3506( C3314 C3506 ) C3314_=_C3728( C3314 C3728 ) C3314_=_C3874( C3314 C3874 ) \nC3314_=_C3940( C3314 C3940 ) C3314_=_C3942( C3314 C3942 ) C3314_=_C3943( C3314 C3943 ) C3314_=_C3944( C3314 C3944 ) C3314_=_C3945( C3314 C3945 ) C3314_=_C3946( C3314 C3946 ) \nC3314_=_C3947( C3314 C3947 ) C3352_=_C3354( C3352 C3354 ) C3352_=_C3359( C3352 C3359 ) C3352_=_C3505( C3352 C3505 ) C3352_=_C3873( C3352 C3873 ) C3352_=_C3898( C3352 C3898 ) \nC3352_=_C3900( C3352 C3900 ) C3352_=_C3901( C3352 C3901 ) C3352_=_C3903( C3352 C3903 ) C3352_=_C3904( C3352 C3904 ) C3352_=_C3905( C3352 C3905 ) C3352_=_C3906( C3352 C3906 ) \nC3352_=_C3907( C3352 C3907 ) C3354_=_C3359( C3354 C3359 ) C3354_=_C3499( C3354 C3499 ) C3354_=_C3508( C3354 C3508 ) C3354_=_C3612( C3354 C3612 ) C3354_=_C3729( C3354 C3729 ) \nC3354_=_C3956( C3354 C3956 ) C3354_=_C4023( C3354 C4023 ) C3354_=_C4024( C3354 C4024 ) C3354_=_C4025( C3354 C4025 ) C3354_=_C4026( C3354 C4026 ) C3359_=_C3478( C3359 C3478 ) \nC3359_=_C3659( C3359 C3659 ) C3359_=_C3707( C3359 C3707 ) C3359_=_C3906( C3359 C3906 ) C3359_=_C3916( C3359 C3916 ) C3359_=_C3938( C3359 C3938 ) C3359_=_C3985( C3359 C3985 ) \nC3359_=_C4011( C3359 C4011 ) C3359_=_C4021( C3359 C4021 ) C3359_=_C4062( C3359 C4062 ) C3359_=_C4065( C3359 C4065 ) C3359_=_C4127( C3359 C4127 ) C3359_=_C4128( C3359 C4128 ) \nC3359_=_C4130( C3359 C4130 ) C3478_=_C3659( C3478 C3659 ) C3478_=_C3707( C3478 C3707 ) C3478_=_C3906( C3478 C3906 ) C3478_=_C3916( C3478 C3916 ) C3478_=_C3938( C3478 C3938 ) \nC3478_=_C3985( C3478 C3985 ) C3478_=_C4011( C3478 C4011 ) C3478_=_C4021( C3478 C4021 ) C3478_=_C4062( C3478 C4062 ) C3478_=_C4065( C3478 C4065 ) C3478_=_C4127( C3478 C4127 ) \nC3478_=_C4128( C3478 C4128 ) C3478_=_C4130( C3478 C4130 ) C3497_=_C3499( C3497 C3499 ) C3497_=_C3506( C3497 C3506 ) C3497_=_C3728( C3497 C3728 ) C3497_=_C3874( C3497 C3874 ) \nC3497_=_C3940( C3497 C3940 ) C3497_=_C3942( C3497 C3942 ) C3497_=_C3943( C3497 C3943 ) C3497_=_C3944( C3497 C3944 ) C3497_=_C3945( C3497 C3945 ) C3497_=_C3946( C3497 C3946 ) \nC3497_=_C3947( C3497 C3947 ) C3499_=_C3508( C3499 C3508 ) C3499_=_C3612( C3499 C3612 ) C3499_=_C3729( C3499 C3729 ) C3499_=_C3956( C3499 C3956 ) C3499_=_C4023( C3499 C4023 ) \nC3499_=_C4024( C3499 C4024 ) C3499_=_C4025( C3499 C4025 ) C3499_=_C4026( C3499 C4026 ) C3505_=_C3506( C3505 C3506 ) C3505_=_C3508( C3505 C3508 ) C3505_=_C3873( C3505 C3873 ) \nC3505_=_C3898( C3505 C3898 ) C3505_=_C3900( C3505 C3900 ) C3505_=_C3901( C3505 C3901 ) C3505_=_C3903( C3505 C3903 ) C3505_=_C3904( C3505 C3904 ) C3505_=_C3905( C3505 C3905 ) \nC3505_=_C3906( C3505 C3906 ) C3505_=_C3907( C3505 C3907 ) C3506_=_C3508( C3506 C3508 ) C3506_=_C3728( C3506 C3728 ) C3506_=_C3874( C3506 C3874 ) C3506_=_C3940( C3506 C3940 ) \nC3506_=_C3942( C3506 C3942 ) C3506_=_C3943( C3506 C3943 ) C3506_=_C3944( C3506 C3944 ) C3506_=_C3945( C3506 C3945 ) C3506_=_C3946( C3506 C3946 ) C3506_=_C3947( C3506 C3947 ) \nC3508_=_C3612( C3508 C3612 ) C3508_=_C3729( C3508 C3729 ) C3508_=_C3956( C3508 C3956 ) C3508_=_C4023( C3508 C4023 ) C3508_=_C4024( C3508 C4024 ) C3508_=_C4025( C3508 C4025 ) \nC3508_=_C4026( C3508 C4026 ) C3612_=_C3729( C3612 C3729 ) C3612_=_C3956( C3612 C3956 ) C3612_=_C4023( C3612 C4023 ) C3612_=_C4024( C3612 C4024 ) C3612_=_C4025( C3612 C4025 ) \nC3612_=_C4026( C3612 C4026 ) C3659_=_C3707( C3659 C3707 ) C3659_=_C3906( C3659 C3906 ) C3659_=_C3916( C3659 C3916 ) C3659_=_C3938( C3659 C3938 ) C3659_=_C3985( C3659 C3985 ) \nC3659_=_C4011( C3659 C4011 ) C3659_=_C4021( C3659 C4021 ) C3659_=_C4062( C3659 C4062 ) C3659_=_C4065( C3659 C4065 ) C3659_=_C4127( C3659 C4127 ) C3659_=_C4128( C3659 C4128 ) \nC3659_=_C4130( C3659 C4130 ) C3707_=_C3906( C3707 C3906 ) C3707_=_C3916( C3707 C3916 ) C3707_=_C3938( C3707 C3938 ) C3707_=_C3985( C3707 C3985 ) C3707_=_C4011( C3707 C4011 ) \nC3707_=_C4021( C3707 C4021 ) C3707_=_C4062( C3707 C4062 ) C3707_=_C4065(</w:t>
      </w:r>
    </w:p>
    <w:p>
      <w:pPr>
        <w:pStyle w:val="PreformattedText"/>
        <w:bidi w:val="0"/>
        <w:spacing w:before="0" w:after="0"/>
        <w:jc w:val="left"/>
        <w:rPr/>
      </w:pPr>
      <w:r>
        <w:rPr/>
        <w:t xml:space="preserve"> </w:t>
      </w:r>
      <w:r>
        <w:rPr/>
        <w:t>C3707 C4065 ) C3707_=_C4127( C3707 C4127 ) C3707_=_C4128( C3707 C4128 ) C3707_=_C4130( C3707 C4130 ) \nC3728_=_C3729( C3728 C3729 ) C3728_=_C3874( C3728 C3874 ) C3728_=_C3940( C3728 C3940 ) C3728_=_C3942( C3728 C3942 ) C3728_=_C3943( C3728 C3943 ) C3728_=_C3944( C3728 C3944 ) \nC3728_=_C3945( C3728 C3945 ) C3728_=_C3946( C3728 C3946 ) C3728_=_C3947( C3728 C3947 ) C3729_=_C3956( C3729 C3956 ) C3729_=_C4023( C3729 C4023 ) C3729_=_C4024( C3729 C4024 ) \nC3729_=_C4025( C3729 C4025 ) C3729_=_C4026( C3729 C4026 ) C3873_=_C3874( C3873 C3874 ) C3873_=_C3898( C3873 C3898 ) C3873_=_C3900( C3873 C3900 ) C3873_=_C3901( C3873 C3901 ) \nC3873_=_C3903( C3873 C3903 ) C3873_=_C3904( C3873 C3904 ) C3873_=_C3905( C3873 C3905 ) C3873_=_C3906( C3873 C3906 ) C3873_=_C3907( C3873 C3907 ) C3874_=_C3940( C3874 C3940 ) \nC3874_=_C3942( C3874 C3942 ) C3874_=_C3943( C3874 C3943 ) C3874_=_C3944( C3874 C3944 ) C3874_=_C3945( C3874 C3945 ) C3874_=_C3946( C3874 C3946 ) C3874_=_C3947( C3874 C3947 ) \nC3898_=_C3900( C3898 C3900 ) C3898_=_C3901( C3898 C3901 ) C3898_=_C3903( C3898 C3903 ) C3898_=_C3904( C3898 C3904 ) C3898_=_C3905( C3898 C3905 ) C3898_=_C3906( C3898 C3906 ) \nC3898_=_C3907( C3898 C3907 ) C3898_=_C3916( C3898 C3916 ) C3900_=_C3901( C3900 C3901 ) C3900_=_C3903( C3900 C3903 ) C3900_=_C3904( C3900 C3904 ) C3900_=_C3905( C3900 C3905 ) \nC3900_=_C3906( C3900 C3906 ) C3900_=_C3907( C3900 C3907 ) C3900_=_C3985( C3900 C3985 ) C3901_=_C3903( C3901 C3903 ) C3901_=_C3904( C3901 C3904 ) C3901_=_C3905( C3901 C3905 ) \nC3901_=_C3906( C3901 C3906 ) C3901_=_C3907( C3901 C3907 ) C3901_=_C4011( C3901 C4011 ) C3903_=_C3904( C3903 C3904 ) C3903_=_C3905( C3903 C3905 ) C3903_=_C3906( C3903 C3906 ) \nC3903_=_C3907( C3903 C3907 ) C3903_=_C4025( C3903 C4025 ) C3904_=_C3905( C3904 C3905 ) C3904_=_C3906( C3904 C3906 ) C3904_=_C3907( C3904 C3907 ) C3904_=_C3944( C3904 C3944 ) \nC3905_=_C3906( C3905 C3906 ) C3905_=_C3907( C3905 C3907 ) C3905_=_C3945( C3905 C3945 ) C3905_=_C4127( C3905 C4127 ) C3906_=_C3907( C3906 C3907 ) C3906_=_C3916( C3906 C3916 ) \nC3906_=_C3938( C3906 C3938 ) C3906_=_C3985( C3906 C3985 ) C3906_=_C4011( C3906 C4011 ) C3906_=_C4021( C3906 C4021 ) C3906_=_C4062( C3906 C4062 ) C3906_=_C4065( C3906 C4065 ) \nC3906_=_C4127( C3906 C4127 ) C3906_=_C4128( C3906 C4128 ) C3906_=_C4130( C3906 C4130 ) C3907_=_C4130( C3907 C4130 ) C3916_=_C3938( C3916 C3938 ) C3916_=_C3985( C3916 C3985 ) \nC3916_=_C4011( C3916 C4011 ) C3916_=_C4021( C3916 C4021 ) C3916_=_C4062( C3916 C4062 ) C3916_=_C4065( C3916 C4065 ) C3916_=_C4127( C3916 C4127 ) C3916_=_C4128( C3916 C4128 ) \nC3916_=_C4130( C3916 C4130 ) C3938_=_C3985( C3938 C3985 ) C3938_=_C4011( C3938 C4011 ) C3938_=_C4021( C3938 C4021 ) C3938_=_C4062( C3938 C4062 ) C3938_=_C4065( C3938 C4065 ) \nC3938_=_C4127( C3938 C4127 ) C3938_=_C4128( C3938 C4128 ) C3938_=_C4130( C3938 C4130 ) C3940_=_C3942( C3940 C3942 ) C3940_=_C3943( C3940 C3943 ) C3940_=_C3944( C3940 C3944 ) \nC3940_=_C3945( C3940 C3945 ) C3940_=_C3946( C3940 C3946 ) C3940_=_C3947( C3940 C3947 ) C3942_=_C3943( C3942 C3943 ) C3942_=_C3944( C3942 C3944 ) C3942_=_C3945( C3942 C3945 ) \nC3942_=_C3946( C3942 C3946 ) C3942_=_C3947( C3942 C3947 ) C3943_=_C3944( C3943 C3944 ) C3943_=_C3945( C3943 C3945 ) C3943_=_C3946( C3943 C3946 ) C3943_=_C3947( C3943 C3947 ) \nC3943_=_C4023( C3943 C4023 ) C3944_=_C3945( C3944 C3945 ) C3944_=_C3946( C3944 C3946 ) C3944_=_C3947( C3944 C3947 ) C3945_=_C3946( C3945 C3946 ) C3945_=_C3947( C3945 C3947 ) \nC3945_=_C4127( C3945 C4127 ) C3946_=_C3947( C3946 C3947 ) C3956_=_C4023( C3956 C4023 ) C3956_=_C4024( C3956 C4024 ) C3956_=_C4025( C3956 C4025 ) C3956_=_C4026( C3956 C4026 ) \nC3985_=_C4011( C3985 C4011 ) C3985_=_C4021( C3985 C4021 ) C3985_=_C4062( C3985 C4062 ) C3985_=_C4065( C3985 C4065 ) C3985_=_C4127( C3985 C4127 ) C3985_=_C4128( C3985 C4128 ) \nC3985_=_C4130( C3985 C4130 ) C4011_=_C4021( C4011 C4021 ) C4011_=_C4062( C4011 C4062 ) C4011_=_C4065( C4011 C4065 ) C4011_=_C4127( C4011 C4127 ) C4011_=_C4128( C4011 C4128 ) \nC4011_=_C4130( C4011 C4130 ) C4021_=_C4062( C4021 C4062 ) C4021_=_C4065( C4021 C4065 ) C4021_=_C4127( C4021 C4127 ) C4021_=_C4128( C4021 C4128 ) C4021_=_C4130( C4021 C4130 ) \nC4023_=_C4024( C4023 C4024 ) C4023_=_C4025( C4023 C4025 ) C4023_=_C4026( C4023 C4026 ) C4024_=_C4025( C4024 C4025 ) C4024_=_C4026( C4024 C4026 ) C4025_=_C4026( C4025 C4026 ) \nC4062_=_C4065( C4062 C4065 ) C4062_=_C4127( C4062 C4127 ) C4062_=_C4128( C4062 C4128 ) C4062_=_C4130( C4062 C4130 ) C4065_=_C4127( C4065 C4127 ) C4065_=_C4128( C4065 C4128 ) \nC4065_=_C4130( C4065 C4130 ) C4127_=_C4128( C4127 C4128 ) C4127_=_C4130( C4127 C4130 ) C4128_=_C4130( C4128 C4130 ) "];151-&gt;247[label="193: C116 C198 C220 C238 C290 \nC335 C348 C360 C493 C505 C587 \nC605 C625 C718 C739 C745 C819 \nC905 C907 C1050 C1075 C1083 C1137 \nC1145 C1160 C1161 C1274 C1309 C1310 \nC1347 C1418 C1419 C1459 C1473 C1476 \nC1502 C1507 C1523 C1524 C1712 C1751 \nC1819 C1822 C1840 C1842 C1844 C1846 \nC1847 C1849 C1850 C1851 C1852 C1854 \nC1856 C1857 C1892 C1923 C1946 C1947 \nC1967 C1968 C1981 C2032 C2053 C2056 \nC2090 C2209 C2215 C2216 C2223 C2228 \nC2275 C2313 C2376 C2420 C2431 C2543 \nC2564 C2566 C2567 C2570 C2571 C2572 \nC2573 C2574 C2575 C2577 C2578 C2579 \nC2580 C2581 C2582 C2584 C2585 C2589 \nC2616 C2618 C2668 C2669 C2681 C2696 \nC2806 C2807 C2853 C2854 C2996 C3013 \nC3015 C3020 C3028 C3066 C3075 C3076 \nC3077 C3078 C3079 C3080 C3082 C3083 \nC3084 C3085 C3086 C3087 C3088 C3090 \nC3112 C3113 C3157 C3158 C3159 C3160 \nC3161 C3162 C3164 C3165 C3166 C3167 \nC3168 C3169 C3171 C3180 C3187 C3221 \nC3271 C3284 C3293 C3294 C3314 C3352 \nC3354 C3359 C3478 C3497 C3499 C3505 \nC3506 C3508 C3612 C3659 C3707 C3728 \nC3729 C3873 C3874 C3898 C3900 C3901 \nC3903 C3904 C3905 C3907 C3916 C3938 \nC3940 C3942 C3943 C3944 C3945 C3946 \nC3947 C3956 C3985 C4011 C4021 C4023 \nC4024 C4025 C4026 C4062 C4065 C4127 \nC4128 C4130 \n2373: C116_=_C198 ,C116_=_C220 ,C116_=_C238 ,C116_=_C290 ,C116_=_C335 ,\nC116_=_C348 ,C116_=_C360 ,C116_=_C1145 ,C116_=_C1459 ,C116_=_C1507 ,C116_=_C1840 ,\nC116_=_C1842 ,C116_=_C1844 ,C116_=_C1846 ,C116_=_C1847 ,C116_=_C1849 ,C116_=_C1850 ,\nC116_=_C1851 ,C116_=_C1852 ,C116_=_C1854 ,C116_=_C1856 ,C116_=_C1857 ,C198_=_C220 ,\nC198_=_C238 ,C198_=_C290 ,C198_=_C335 ,C198_=_C348 ,C198_=_C360 ,C198_=_C1145 ,\nC198_=_C1459 ,C198_=_C1507 ,C198_=_C1840 ,C198_=_C1842 ,C198_=_C1844 ,C198_=_C1846 ,\nC198_=_C1847 ,C198_=_C1849 ,C198_=_C1850 ,C198_=_C1851 ,C198_=_C1852 ,C198_=_C1854 ,\nC198_=_C1856 ,C198_=_C1857 ,C220_=_C238 ,C220_=_C290 ,C220_=_C335 ,C220_=_C348 ,\nC220_=_C360 ,C220_=_C1145 ,C220_=_C1459 ,C220_=_C1507 ,C220_=_C1840 ,C220_=_C1842 ,\nC220_=_C1844 ,C220_=_C1846 ,C220_=_C1847 ,C220_=_C1849 ,C220_=_C1850 ,C220_=_C1851 ,\nC220_=_C1852 ,C220_=_C1854 ,C220_=_C1856 ,C220_=_C1857 ,C238_=_C290 ,C238_=_C335 ,\nC238_=_C348 ,C238_=_C360 ,C238_=_C1145 ,C238_=_C1459 ,C238_=_C1507 ,C238_=_C1840 ,\nC238_=_C1842 ,C238_=_C1844 ,C238_=_C1846 ,C238_=_C1847 ,C238_=_C1849 ,C238_=_C1850 ,\nC238_=_C1851 ,C238_=_C1852 ,C238_=_C1854 ,C238_=_C1856 ,C238_=_C1857 ,C290_=_C335 ,\nC290_=_C348 ,C290_=_C360 ,C290_=_C1145 ,C290_=_C1459 ,C290_=_C1507 ,C290_=_C1840 ,\nC290_=_C1842 ,C290_=_C1844 ,C290_=_C1846 ,C290_=_C1847 ,C290_=_C1849 ,C290_=_C1850 ,\nC290_=_C1851 ,C290_=_C1852 ,C290_=_C1854 ,C290_=_C1856 ,C290_=_C1857 ,C335_=_C348 ,\nC335_=_C360 ,C335_=_C1145 ,C335_=_C1459 ,C335_=_C1507 ,C335_=_C1840 ,C335_=_C1842 ,\nC335_=_C1844 ,C335_=_C1846 ,C335_=_C1847 ,C335_=_C1849 ,C335_=_C1850 ,C335_=_C1851 ,\nC335_=_C1852 ,C335_=_C1854 ,C335_=_C1856 ,C335_=_C1857 ,C348_=_C360 ,C348_=_C1145 ,\nC348_=_C1459 ,C348_=_C1507 ,C348_=_C1840 ,C348_=_C1842 ,C348_=_C1844 ,C348_=_C1846 ,\nC348_=_C1847 ,C348_=_C1849 ,C348_=_C1850 ,C348_=_C1851 ,C348_=_C1852 ,C348_=_C1854 ,\nC348_=_C1856 ,C348_=_C1857 ,C360_=_C1145 ,C360_=_C1459 ,C360_=_C1507 ,C360_=_C1840 ,\nC360_=_C1842 ,C360_=_C1844 ,C360_=_C1846 ,C360_=_C1847 ,C360_=_C1849 ,C360_=_C1850 ,\nC360_=_C1851 ,C360_=_C1852 ,C360_=_C1854 ,C360_=_C1856 ,C360_=_C1857 ,C493_=_C505 ,\nC493_=_C1419 ,C493_=_C1892 ,C493_=_C2032 ,C493_=_C2090 ,C493_=_C2209 ,C493_=_C2228 ,\nC493_=_C2431 ,C493_=_C2681 ,C493_=_C2854 ,C493_=_C3028 ,C493_=_C3157 ,C493_=_C3158 ,\nC493_=_C3159 ,C493_=_C3160 ,C493_=_C3161 ,C493_=_C3162 ,C493_=_C3164 ,C493_=_C3165 ,\nC493_=_C3166 ,C493_=_C3167 ,C493_=_C3168 ,C493_=_C3169 ,C493_=_C3171 ,C505_=_C587 ,\nC505_=_C1050 ,C505_=_C1075 ,C505_=_C1502 ,C505_=_C2376 ,C505_=_C2564 ,C505_=_C3187 ,\nC505_=_C3221 ,C505_=_C3271 ,C505_=_C3284 ,C505_=_C3359 ,C505_=_C3478 ,C505_=_C3659 ,\nC505_=_C3707 ,C505_=_C3916 ,C505_=_C3938 ,C505_=_C3985 ,C505_=_C4011 ,C505_=_C4021 ,\nC505_=_C4062 ,C505_=_C4065 ,C505_=_C4127 ,C505_=_C4128 ,C505_=_C4130 ,C587_=_C1050 ,\nC587_=_C1075 ,C587_=_C1502 ,C587_=_C2376 ,C587_=_C2564 ,C587_=_C3187 ,C587_=_C3221 ,\nC587_=_C3271 ,C587_=_C3284 ,C587_=_C3359 ,C587_=_C3478 ,C587_=_C3659 ,C587_=_C3707 ,\nC587_=_C3916 ,C587_=_C3938 ,C587_=_C3985 ,C587_=_C4011 ,C587_=_C4021 ,C587_=_C4062 ,\nC587_=_C4065 ,C587_=_C4127 ,C587_=_C4128 ,C587_=_C4130 ,C605_=_C905 ,C605_=_C1309 ,\nC605_=_C1819 ,C605_=_C1946 ,C605_=_C1968 ,C605_=_C2216 ,C605_=_C2313 ,C605_=_C2543 ,\nC605_=_C2618 ,C605_=_C2669 ,C605_=_C2807 ,C605_=_C3066 ,C605_=_C3293 ,C605_=_C3314 ,\nC605_=_C3497 ,C605_=_C3506 ,C605_=_C3728 ,C605_=_C3874 ,C605_=_C3940 ,C605_=_C3942 ,\nC605_=_C3943 ,C605_=_C3944 ,C605_=_C3945 ,C605_=_C3946 ,C605_=_C3947 ,C625_=_C745 ,\nC625_=_C1418 ,C625_=_C1712 ,C625_=_C1981 ,C625_=_C2589 ,C625_=_C2696 ,C625_=_C2853 ,\nC625_=_C2996 ,C625_=_C3020 ,C625_=_C3075 ,C625_=_C3076 ,C625_=_C3077 ,C625_=_C3078 ,\nC625_=_C3079 ,C625_=_C3080 ,C625_=_C3082 ,C625_=_C3083 ,C625_=_C3084 ,C625_=_C3085 ,\nC625_=_C3086 ,C625_=_C3087 ,C625_=_C3088 ,C625_=_C3090 ,C718_=_C739 ,C718_=_C819 ,\nC718_=_C1083 ,C718_=_C1274 ,C718_=_C1347 ,C718_=_C1751 ,C718_=_C2223 ,C718_=_C2566 ,\nC718_=_C2567 ,C718_=_C2570 ,C718_=_C2571 ,C718_=_C2572 ,C718_=_C2573 ,C718_=_C2574 ,\nC718_=_C2575 ,C718_=_C2577 ,C718_=_C2578 ,C718_=_C2579</w:t>
      </w:r>
    </w:p>
    <w:p>
      <w:pPr>
        <w:pStyle w:val="PreformattedText"/>
        <w:bidi w:val="0"/>
        <w:spacing w:before="0" w:after="0"/>
        <w:jc w:val="left"/>
        <w:rPr/>
      </w:pPr>
      <w:r>
        <w:rPr/>
        <w:t xml:space="preserve"> </w:t>
      </w:r>
      <w:r>
        <w:rPr/>
        <w:t>,C718_=_C2580 ,C718_=_C2581 ,\nC718_=_C2582 ,C718_=_C2584 ,C718_=_C2585 ,C739_=_C745 ,C739_=_C819 ,C739_=_C1083 ,\nC739_=_C1274 ,C739_=_C1347 ,C739_=_C1751 ,C739_=_C2223 ,C739_=_C2566 ,C739_=_C2567 ,\nC739_=_C2570 ,C739_=_C2571 ,C739_=_C2572 ,C739_=_C2573 ,C739_=_C2574 ,C739_=_C2575 ,\nC739_=_C2577 ,C739_=_C2578 ,C739_=_C2579 ,C739_=_C2580 ,C739_=_C2581 ,C739_=_C2582 ,\nC739_=_C2584 ,C739_=_C2585 ,C745_=_C1418 ,C745_=_C1712 ,C745_=_C1981 ,C745_=_C2589 ,\nC745_=_C2696 ,C745_=_C2853 ,C745_=_C2996 ,C745_=_C3020 ,C745_=_C3075 ,C745_=_C3076 ,\nC745_=_C3077 ,C745_=_C3078 ,C745_=_C3079 ,C745_=_C3080 ,C745_=_C3082 ,C745_=_C3083 ,\nC745_=_C3084 ,C745_=_C3085 ,C745_=_C3086 ,C745_=_C3087 ,C745_=_C3088 ,C745_=_C3090 ,\nC819_=_C1083 ,C819_=_C1274 ,C819_=_C1347 ,C819_=_C1751 ,C819_=_C2223 ,C819_=_C2566 ,\nC819_=_C2567 ,C819_=_C2570 ,C819_=_C2571 ,C819_=_C2572 ,C819_=_C2573 ,C819_=_C2574 ,\nC819_=_C2575 ,C819_=_C2577 ,C819_=_C2578 ,C819_=_C2579 ,C819_=_C2580 ,C819_=_C2581 ,\nC819_=_C2582 ,C819_=_C2584 ,C819_=_C2585 ,C905_=_C907 ,C905_=_C1309 ,C905_=_C1819 ,\nC905_=_C1946 ,C905_=_C1968 ,C905_=_C2216 ,C905_=_C2313 ,C905_=_C2543 ,C905_=_C2618 ,\nC905_=_C2669 ,C905_=_C2807 ,C905_=_C3066 ,C905_=_C3293 ,C905_=_C3314 ,C905_=_C3497 ,\nC905_=_C3506 ,C905_=_C3728 ,C905_=_C3874 ,C905_=_C3940 ,C905_=_C3942 ,C905_=_C3943 ,\nC905_=_C3944 ,C905_=_C3945 ,C905_=_C3946 ,C905_=_C3947 ,C907_=_C1137 ,C907_=_C1161 ,\nC907_=_C1310 ,C907_=_C1476 ,C907_=_C1524 ,C907_=_C1822 ,C907_=_C1923 ,C907_=_C1947 ,\nC907_=_C2056 ,C907_=_C2275 ,C907_=_C2420 ,C907_=_C3015 ,C907_=_C3113 ,C907_=_C3294 ,\nC907_=_C3354 ,C907_=_C3499 ,C907_=_C3508 ,C907_=_C3612 ,C907_=_C3729 ,C907_=_C3956 ,\nC907_=_C4023 ,C907_=_C4024 ,C907_=_C4025 ,C907_=_C4026 ,C1050_=_C1075 ,C1050_=_C1502 ,\nC1050_=_C2376 ,C1050_=_C2564 ,C1050_=_C3187 ,C1050_=_C3221 ,C1050_=_C3271 ,C1050_=_C3284 ,\nC1050_=_C3359 ,C1050_=_C3478 ,C1050_=_C3659 ,C1050_=_C3707 ,C1050_=_C3916 ,C1050_=_C3938 ,\nC1050_=_C3985 ,C1050_=_C4011 ,C1050_=_C4021 ,C1050_=_C4062 ,C1050_=_C4065 ,C1050_=_C4127 ,\nC1050_=_C4128 ,C1050_=_C4130 ,C1075_=_C1502 ,C1075_=_C2376 ,C1075_=_C2564 ,C1075_=_C3187 ,\nC1075_=_C3221 ,C1075_=_C3271 ,C1075_=_C3284 ,C1075_=_C3359 ,C1075_=_C3478 ,C1075_=_C3659 ,\nC1075_=_C3707 ,C1075_=_C3916 ,C1075_=_C3938 ,C1075_=_C3985 ,C1075_=_C4011 ,C1075_=_C4021 ,\nC1075_=_C4062 ,C1075_=_C4065 ,C1075_=_C4127 ,C1075_=_C4128 ,C1075_=_C4130 ,C1083_=_C1274 ,\nC1083_=_C1347 ,C1083_=_C1751 ,C1083_=_C2223 ,C1083_=_C2566 ,C1083_=_C2567 ,C1083_=_C2570 ,\nC1083_=_C2571 ,C1083_=_C2572 ,C1083_=_C2573 ,C1083_=_C2574 ,C1083_=_C2575 ,C1083_=_C2577 ,\nC1083_=_C2578 ,C1083_=_C2579 ,C1083_=_C2580 ,C1083_=_C2581 ,C1083_=_C2582 ,C1083_=_C2584 ,\nC1083_=_C2585 ,C1137_=_C1161 ,C1137_=_C1310 ,C1137_=_C1476 ,C1137_=_C1524 ,C1137_=_C1822 ,\nC1137_=_C1923 ,C1137_=_C1947 ,C1137_=_C2056 ,C1137_=_C2275 ,C1137_=_C2420 ,C1137_=_C3015 ,\nC1137_=_C3113 ,C1137_=_C3294 ,C1137_=_C3354 ,C1137_=_C3499 ,C1137_=_C3508 ,C1137_=_C3612 ,\nC1137_=_C3729 ,C1137_=_C3956 ,C1137_=_C4023 ,C1137_=_C4024 ,C1137_=_C4025 ,C1137_=_C4026 ,\nC1145_=_C1160 ,C1145_=_C1161 ,C1145_=_C1459 ,C1145_=_C1507 ,C1145_=_C1840 ,C1145_=_C1842 ,\nC1145_=_C1844 ,C1145_=_C1846 ,C1145_=_C1847 ,C1145_=_C1849 ,C1145_=_C1850 ,C1145_=_C1851 ,\nC1145_=_C1852 ,C1145_=_C1854 ,C1145_=_C1856 ,C1145_=_C1857 ,C1160_=_C1161 ,C1160_=_C1473 ,\nC1160_=_C1523 ,C1160_=_C1967 ,C1160_=_C2053 ,C1160_=_C2215 ,C1160_=_C2616 ,C1160_=_C2668 ,\nC1160_=_C2806 ,C1160_=_C3013 ,C1160_=_C3112 ,C1160_=_C3180 ,C1160_=_C3352 ,C1160_=_C3505 ,\nC1160_=_C3873 ,C1160_=_C3898 ,C1160_=_C3900 ,C1160_=_C3901 ,C1160_=_C3903 ,C1160_=_C3904 ,\nC1160_=_C3905 ,C1160_=_C3907 ,C1161_=_C1310 ,C1161_=_C1476 ,C1161_=_C1524 ,C1161_=_C1822 ,\nC1161_=_C1923 ,C1161_=_C1947 ,C1161_=_C2056 ,C1161_=_C2275 ,C1161_=_C2420 ,C1161_=_C3015 ,\nC1161_=_C3113 ,C1161_=_C3294 ,C1161_=_C3354 ,C1161_=_C3499 ,C1161_=_C3508 ,C1161_=_C3612 ,\nC1161_=_C3729 ,C1161_=_C3956 ,C1161_=_C4023 ,C1161_=_C4024 ,C1161_=_C4025 ,C1161_=_C4026 ,\nC1274_=_C1347 ,C1274_=_C1751 ,C1274_=_C2223 ,C1274_=_C2566 ,C1274_=_C2567 ,C1274_=_C2570 ,\nC1274_=_C2571 ,C1274_=_C2572 ,C1274_=_C2573 ,C1274_=_C2574 ,C1274_=_C2575 ,C1274_=_C2577 ,\nC1274_=_C2578 ,C1274_=_C2579 ,C1274_=_C2580 ,C1274_=_C2581 ,C1274_=_C2582 ,C1274_=_C2584 ,\nC1274_=_C2585 ,C1309_=_C1310 ,C1309_=_C1819 ,C1309_=_C1946 ,C1309_=_C1968 ,C1309_=_C2216 ,\nC1309_=_C2313 ,C1309_=_C2543 ,C1309_=_C2618 ,C1309_=_C2669 ,C1309_=_C2807 ,C1309_=_C3066 ,\nC1309_=_C3293 ,C1309_=_C3314 ,C1309_=_C3497 ,C1309_=_C3506 ,C1309_=_C3728 ,C1309_=_C3874 ,\nC1309_=_C3940 ,C1309_=_C3942 ,C1309_=_C3943 ,C1309_=_C3944 ,C1309_=_C3945 ,C1309_=_C3946 ,\nC1309_=_C3947 ,C1310_=_C1476 ,C1310_=_C1524 ,C1310_=_C1822 ,C1310_=_C1923 ,C1310_=_C1947 ,\nC1310_=_C2056 ,C1310_=_C2275 ,C1310_=_C2420 ,C1310_=_C3015 ,C1310_=_C3113 ,C1310_=_C3294 ,\nC1310_=_C3354 ,C1310_=_C3499 ,C1310_=_C3508 ,C1310_=_C3612 ,C1310_=_C3729 ,C1310_=_C3956 ,\nC1310_=_C4023 ,C1310_=_C4024 ,C1310_=_C4025 ,C1310_=_C4026 ,C1347_=_C1751 ,C1347_=_C2223 ,\nC1347_=_C2566 ,C1347_=_C2567 ,C1347_=_C2570 ,C1347_=_C2571 ,C1347_=_C2572 ,C1347_=_C2573 ,\nC1347_=_C2574 ,C1347_=_C2575 ,C1347_=_C2577 ,C1347_=_C2578 ,C1347_=_C2579 ,C1347_=_C2580 ,\nC1347_=_C2581 ,C1347_=_C2582 ,C1347_=_C2584 ,C1347_=_C2585 ,C1418_=_C1419 ,C1418_=_C1712 ,\nC1418_=_C1981 ,C1418_=_C2589 ,C1418_=_C2696 ,C1418_=_C2853 ,C1418_=_C2996 ,C1418_=_C3020 ,\nC1418_=_C3075 ,C1418_=_C3076 ,C1418_=_C3077 ,C1418_=_C3078 ,C1418_=_C3079 ,C1418_=_C3080 ,\nC1418_=_C3082 ,C1418_=_C3083 ,C1418_=_C3084 ,C1418_=_C3085 ,C1418_=_C3086 ,C1418_=_C3087 ,\nC1418_=_C3088 ,C1418_=_C3090 ,C1419_=_C1892 ,C1419_=_C2032 ,C1419_=_C2090 ,C1419_=_C2209 ,\nC1419_=_C2228 ,C1419_=_C2431 ,C1419_=_C2681 ,C1419_=_C2854 ,C1419_=_C3028 ,C1419_=_C3157 ,\nC1419_=_C3158 ,C1419_=_C3159 ,C1419_=_C3160 ,C1419_=_C3161 ,C1419_=_C3162 ,C1419_=_C3164 ,\nC1419_=_C3165 ,C1419_=_C3166 ,C1419_=_C3167 ,C1419_=_C3168 ,C1419_=_C3169 ,C1419_=_C3171 ,\nC1459_=_C1473 ,C1459_=_C1476 ,C1459_=_C1507 ,C1459_=_C1840 ,C1459_=_C1842 ,C1459_=_C1844 ,\nC1459_=_C1846 ,C1459_=_C1847 ,C1459_=_C1849 ,C1459_=_C1850 ,C1459_=_C1851 ,C1459_=_C1852 ,\nC1459_=_C1854 ,C1459_=_C1856 ,C1459_=_C1857 ,C1473_=_C1476 ,C1473_=_C1523 ,C1473_=_C1967 ,\nC1473_=_C2053 ,C1473_=_C2215 ,C1473_=_C2616 ,C1473_=_C2668 ,C1473_=_C2806 ,C1473_=_C3013 ,\nC1473_=_C3112 ,C1473_=_C3180 ,C1473_=_C3352 ,C1473_=_C3505 ,C1473_=_C3873 ,C1473_=_C3898 ,\nC1473_=_C3900 ,C1473_=_C3901 ,C1473_=_C3903 ,C1473_=_C3904 ,C1473_=_C3905 ,C1473_=_C3907 ,\nC1476_=_C1524 ,C1476_=_C1822 ,C1476_=_C1923 ,C1476_=_C1947 ,C1476_=_C2056 ,C1476_=_C2275 ,\nC1476_=_C2420 ,C1476_=_C3015 ,C1476_=_C3113 ,C1476_=_C3294 ,C1476_=_C3354 ,C1476_=_C3499 ,\nC1476_=_C3508 ,C1476_=_C3612 ,C1476_=_C3729 ,C1476_=_C3956 ,C1476_=_C4023 ,C1476_=_C4024 ,\nC1476_=_C4025 ,C1476_=_C4026 ,C1502_=_C2376 ,C1502_=_C2564 ,C1502_=_C3187 ,C1502_=_C3221 ,\nC1502_=_C3271 ,C1502_=_C3284 ,C1502_=_C3359 ,C1502_=_C3478 ,C1502_=_C3659 ,C1502_=_C3707 ,\nC1502_=_C3916 ,C1502_=_C3938 ,C1502_=_C3985 ,C1502_=_C4011 ,C1502_=_C4021 ,C1502_=_C4062 ,\nC1502_=_C4065 ,C1502_=_C4127 ,C1502_=_C4128 ,C1502_=_C4130 ,C1507_=_C1523 ,C1507_=_C1524 ,\nC1507_=_C1840 ,C1507_=_C1842 ,C1507_=_C1844 ,C1507_=_C1846 ,C1507_=_C1847 ,C1507_=_C1849 ,\nC1507_=_C1850 ,C1507_=_C1851 ,C1507_=_C1852 ,C1507_=_C1854 ,C1507_=_C1856 ,C1507_=_C1857 ,\nC1523_=_C1524 ,C1523_=_C1967 ,C1523_=_C2053 ,C1523_=_C2215 ,C1523_=_C2616 ,C1523_=_C2668 ,\nC1523_=_C2806 ,C1523_=_C3013 ,C1523_=_C3112 ,C1523_=_C3180 ,C1523_=_C3352 ,C1523_=_C3505 ,\nC1523_=_C3873 ,C1523_=_C3898 ,C1523_=_C3900 ,C1523_=_C3901 ,C1523_=_C3903 ,C1523_=_C3904 ,\nC1523_=_C3905 ,C1523_=_C3907 ,C1524_=_C1822 ,C1524_=_C1923 ,C1524_=_C1947 ,C1524_=_C2056 ,\nC1524_=_C2275 ,C1524_=_C2420 ,C1524_=_C3015 ,C1524_=_C3113 ,C1524_=_C3294 ,C1524_=_C3354 ,\nC1524_=_C3499 ,C1524_=_C3508 ,C1524_=_C3612 ,C1524_=_C3729 ,C1524_=_C3956 ,C1524_=_C4023 ,\nC1524_=_C4024 ,C1524_=_C4025 ,C1524_=_C4026 ,C1712_=_C1981 ,C1712_=_C2589 ,C1712_=_C2696 ,\nC1712_=_C2853 ,C1712_=_C2996 ,C1712_=_C3020 ,C1712_=_C3075 ,C1712_=_C3076 ,C1712_=_C3077 ,\nC1712_=_C3078 ,C1712_=_C3079 ,C1712_=_C3080 ,C1712_=_C3082 ,C1712_=_C3083 ,C1712_=_C3084 ,\nC1712_=_C3085 ,C1712_=_C3086 ,C1712_=_C3087 ,C1712_=_C3088 ,C1712_=_C3090 ,C1751_=_C2223 ,\nC1751_=_C2566 ,C1751_=_C2567 ,C1751_=_C2570 ,C1751_=_C2571 ,C1751_=_C2572 ,C1751_=_C2573 ,\nC1751_=_C2574 ,C1751_=_C2575 ,C1751_=_C2577 ,C1751_=_C2578 ,C1751_=_C2579 ,C1751_=_C2580 ,\nC1751_=_C2581 ,C1751_=_C2582 ,C1751_=_C2584 ,C1751_=_C2585 ,C1819_=_C1822 ,C1819_=_C1946 ,\nC1819_=_C1968 ,C1819_=_C2216 ,C1819_=_C2313 ,C1819_=_C2543 ,C1819_=_C2618 ,C1819_=_C2669 ,\nC1819_=_C2807 ,C1819_=_C3066 ,C1819_=_C3293 ,C1819_=_C3314 ,C1819_=_C3497 ,C1819_=_C3506 ,\nC1819_=_C3728 ,C1819_=_C3874 ,C1819_=_C3940 ,C1819_=_C3942 ,C1819_=_C3943 ,C1819_=_C3944 ,\nC1819_=_C3945 ,C1819_=_C3946 ,C1819_=_C3947 ,C1822_=_C1923 ,C1822_=_C1947 ,C1822_=_C2056 ,\nC1822_=_C2275 ,C1822_=_C2420 ,C1822_=_C3015 ,C1822_=_C3113 ,C1822_=_C3294 ,C1822_=_C3354 ,\nC1822_=_C3499 ,C1822_=_C3508 ,C1822_=_C3612 ,C1822_=_C3729 ,C1822_=_C3956 ,C1822_=_C4023 ,\nC1822_=_C4024 ,C1822_=_C4025 ,C1822_=_C4026 ,C1840_=_C1842 ,C1840_=_C1844 ,C1840_=_C1846 ,\nC1840_=_C1847 ,C1840_=_C1849 ,C1840_=_C1850 ,C1840_=_C1851 ,C1840_=_C1852 ,C1840_=_C1854 ,\nC1840_=_C1856 ,C1840_=_C1857 ,C1840_=_C2053 ,C1840_=_C2056 ,C1842_=_C1844 ,C1842_=_C1846 ,\nC1842_=_C1847 ,C1842_=_C1849 ,C1842_=_C1850 ,C1842_=_C1851 ,C1842_=_C1852 ,C1842_=_C1854 ,\nC1842_=_C1856 ,C1842_=_C1857 ,C1842_=_C3013 ,C1842_=_C3015 ,C1844_=_C1846 ,C1844_=_C1847 ,\nC1844_=_C1849 ,C1844_=_C1850 ,C1844_=_C1851 ,C1844_=_C1852 ,C1844_=_C1854 ,C1844_=_C1856 ,\nC1844_=_C1857 ,C1844_=_C3112 ,C1844_=_C3113 ,C1846_=_C1847 ,C1846_=_C1849 ,C1846_=_C1850 ,\nC1846_=_C1851 ,C1846_=_C1852 ,C1846_=_C1854 ,C1846_=_C1856 ,C1846_=_C1857 ,C1846_=_C2570 ,\nC1846_=_C3075 ,C1846_=_C3157 ,C1846_=_C3180 ,C1846_=_C3187 ,C1847_=_C1849 ,C1847_=_C1850 ,\nC1847_=_C1851 ,C1847_=_C1852 ,C1847_=_C1854 ,C1847_=_C1856</w:t>
      </w:r>
    </w:p>
    <w:p>
      <w:pPr>
        <w:pStyle w:val="PreformattedText"/>
        <w:bidi w:val="0"/>
        <w:spacing w:before="0" w:after="0"/>
        <w:jc w:val="left"/>
        <w:rPr/>
      </w:pPr>
      <w:r>
        <w:rPr/>
        <w:t xml:space="preserve"> </w:t>
      </w:r>
      <w:r>
        <w:rPr/>
        <w:t>,C1847_=_C1857 ,C1847_=_C3352 ,\nC1847_=_C3354 ,C1847_=_C3359 ,C1849_=_C1850 ,C1849_=_C1851 ,C1849_=_C1852 ,C1849_=_C1854 ,\nC1849_=_C1856 ,C1849_=_C1857 ,C1849_=_C2577 ,C1849_=_C3082 ,C1849_=_C3164 ,C1849_=_C3898 ,\nC1849_=_C3916 ,C1850_=_C1851 ,C1850_=_C1852 ,C1850_=_C1854 ,C1850_=_C1856 ,C1850_=_C1857 ,\nC1851_=_C1852 ,C1851_=_C1854 ,C1851_=_C1856 ,C1851_=_C1857 ,C1851_=_C2578 ,C1851_=_C3084 ,\nC1851_=_C3165 ,C1851_=_C3900 ,C1851_=_C3985 ,C1852_=_C1854 ,C1852_=_C1856 ,C1852_=_C1857 ,\nC1852_=_C2579 ,C1852_=_C3085 ,C1852_=_C3166 ,C1852_=_C3901 ,C1852_=_C4011 ,C1854_=_C1856 ,\nC1854_=_C1857 ,C1854_=_C3903 ,C1854_=_C4025 ,C1856_=_C1857 ,C1857_=_C2585 ,C1857_=_C3090 ,\nC1857_=_C3171 ,C1857_=_C3907 ,C1857_=_C4130 ,C1892_=_C2032 ,C1892_=_C2090 ,C1892_=_C2209 ,\nC1892_=_C2228 ,C1892_=_C2431 ,C1892_=_C2681 ,C1892_=_C2854 ,C1892_=_C3028 ,C1892_=_C3157 ,\nC1892_=_C3158 ,C1892_=_C3159 ,C1892_=_C3160 ,C1892_=_C3161 ,C1892_=_C3162 ,C1892_=_C3164 ,\nC1892_=_C3165 ,C1892_=_C3166 ,C1892_=_C3167 ,C1892_=_C3168 ,C1892_=_C3169 ,C1892_=_C3171 ,\nC1923_=_C1947 ,C1923_=_C2056 ,C1923_=_C2275 ,C1923_=_C2420 ,C1923_=_C3015 ,C1923_=_C3113 ,\nC1923_=_C3294 ,C1923_=_C3354 ,C1923_=_C3499 ,C1923_=_C3508 ,C1923_=_C3612 ,C1923_=_C3729 ,\nC1923_=_C3956 ,C1923_=_C4023 ,C1923_=_C4024 ,C1923_=_C4025 ,C1923_=_C4026 ,C1946_=_C1947 ,\nC1946_=_C1968 ,C1946_=_C2216 ,C1946_=_C2313 ,C1946_=_C2543 ,C1946_=_C2618 ,C1946_=_C2669 ,\nC1946_=_C2807 ,C1946_=_C3066 ,C1946_=_C3293 ,C1946_=_C3314 ,C1946_=_C3497 ,C1946_=_C3506 ,\nC1946_=_C3728 ,C1946_=_C3874 ,C1946_=_C3940 ,C1946_=_C3942 ,C1946_=_C3943 ,C1946_=_C3944 ,\nC1946_=_C3945 ,C1946_=_C3946 ,C1946_=_C3947 ,C1947_=_C2056 ,C1947_=_C2275 ,C1947_=_C2420 ,\nC1947_=_C3015 ,C1947_=_C3113 ,C1947_=_C3294 ,C1947_=_C3354 ,C1947_=_C3499 ,C1947_=_C3508 ,\nC1947_=_C3612 ,C1947_=_C3729 ,C1947_=_C3956 ,C1947_=_C4023 ,C1947_=_C4024 ,C1947_=_C4025 ,\nC1947_=_C4026 ,C1967_=_C1968 ,C1967_=_C2053 ,C1967_=_C2215 ,C1967_=_C2616 ,C1967_=_C2668 ,\nC1967_=_C2806 ,C1967_=_C3013 ,C1967_=_C3112 ,C1967_=_C3180 ,C1967_=_C3352 ,C1967_=_C3505 ,\nC1967_=_C3873 ,C1967_=_C3898 ,C1967_=_C3900 ,C1967_=_C3901 ,C1967_=_C3903 ,C1967_=_C3904 ,\nC1967_=_C3905 ,C1967_=_C3907 ,C1968_=_C2216 ,C1968_=_C2313 ,C1968_=_C2543 ,C1968_=_C2618 ,\nC1968_=_C2669 ,C1968_=_C2807 ,C1968_=_C3066 ,C1968_=_C3293 ,C1968_=_C3314 ,C1968_=_C3497 ,\nC1968_=_C3506 ,C1968_=_C3728 ,C1968_=_C3874 ,C1968_=_C3940 ,C1968_=_C3942 ,C1968_=_C3943 ,\nC1968_=_C3944 ,C1968_=_C3945 ,C1968_=_C3946 ,C1968_=_C3947 ,C1981_=_C2589 ,C1981_=_C2696 ,\nC1981_=_C2853 ,C1981_=_C2996 ,C1981_=_C3020 ,C1981_=_C3075 ,C1981_=_C3076 ,C1981_=_C3077 ,\nC1981_=_C3078 ,C1981_=_C3079 ,C1981_=_C3080 ,C1981_=_C3082 ,C1981_=_C3083 ,C1981_=_C3084 ,\nC1981_=_C3085 ,C1981_=_C3086 ,C1981_=_C3087 ,C1981_=_C3088 ,C1981_=_C3090 ,C2032_=_C2090 ,\nC2032_=_C2209 ,C2032_=_C2228 ,C2032_=_C2431 ,C2032_=_C2681 ,C2032_=_C2854 ,C2032_=_C3028 ,\nC2032_=_C3157 ,C2032_=_C3158 ,C2032_=_C3159 ,C2032_=_C3160 ,C2032_=_C3161 ,C2032_=_C3162 ,\nC2032_=_C3164 ,C2032_=_C3165 ,C2032_=_C3166 ,C2032_=_C3167 ,C2032_=_C3168 ,C2032_=_C3169 ,\nC2032_=_C3171 ,C2053_=_C2056 ,C2053_=_C2215 ,C2053_=_C2616 ,C2053_=_C2668 ,C2053_=_C2806 ,\nC2053_=_C3013 ,C2053_=_C3112 ,C2053_=_C3180 ,C2053_=_C3352 ,C2053_=_C3505 ,C2053_=_C3873 ,\nC2053_=_C3898 ,C2053_=_C3900 ,C2053_=_C3901 ,C2053_=_C3903 ,C2053_=_C3904 ,C2053_=_C3905 ,\nC2053_=_C3907 ,C2056_=_C2275 ,C2056_=_C2420 ,C2056_=_C3015 ,C2056_=_C3113 ,C2056_=_C3294 ,\nC2056_=_C3354 ,C2056_=_C3499 ,C2056_=_C3508 ,C2056_=_C3612 ,C2056_=_C3729 ,C2056_=_C3956 ,\nC2056_=_C4023 ,C2056_=_C4024 ,C2056_=_C4025 ,C2056_=_C4026 ,C2090_=_C2209 ,C2090_=_C2228 ,\nC2090_=_C2431 ,C2090_=_C2681 ,C2090_=_C2854 ,C2090_=_C3028 ,C2090_=_C3157 ,C2090_=_C3158 ,\nC2090_=_C3159 ,C2090_=_C3160 ,C2090_=_C3161 ,C2090_=_C3162 ,C2090_=_C3164 ,C2090_=_C3165 ,\nC2090_=_C3166 ,C2090_=_C3167 ,C2090_=_C3168 ,C2090_=_C3169 ,C2090_=_C3171 ,C2209_=_C2215 ,\nC2209_=_C2216 ,C2209_=_C2228 ,C2209_=_C2431 ,C2209_=_C2681 ,C2209_=_C2854 ,C2209_=_C3028 ,\nC2209_=_C3157 ,C2209_=_C3158 ,C2209_=_C3159 ,C2209_=_C3160 ,C2209_=_C3161 ,C2209_=_C3162 ,\nC2209_=_C3164 ,C2209_=_C3165 ,C2209_=_C3166 ,C2209_=_C3167 ,C2209_=_C3168 ,C2209_=_C3169 ,\nC2209_=_C3171 ,C2215_=_C2216 ,C2215_=_C2616 ,C2215_=_C2668 ,C2215_=_C2806 ,C2215_=_C3013 ,\nC2215_=_C3112 ,C2215_=_C3180 ,C2215_=_C3352 ,C2215_=_C3505 ,C2215_=_C3873 ,C2215_=_C3898 ,\nC2215_=_C3900 ,C2215_=_C3901 ,C2215_=_C3903 ,C2215_=_C3904 ,C2215_=_C3905 ,C2215_=_C3907 ,\nC2216_=_C2313 ,C2216_=_C2543 ,C2216_=_C2618 ,C2216_=_C2669 ,C2216_=_C2807 ,C2216_=_C3066 ,\nC2216_=_C3293 ,C2216_=_C3314 ,C2216_=_C3497 ,C2216_=_C3506 ,C2216_=_C3728 ,C2216_=_C3874 ,\nC2216_=_C3940 ,C2216_=_C3942 ,C2216_=_C3943 ,C2216_=_C3944 ,C2216_=_C3945 ,C2216_=_C3946 ,\nC2216_=_C3947 ,C2223_=_C2228 ,C2223_=_C2566 ,C2223_=_C2567 ,C2223_=_C2570 ,C2223_=_C2571 ,\nC2223_=_C2572 ,C2223_=_C2573 ,C2223_=_C2574 ,C2223_=_C2575 ,C2223_=_C2577 ,C2223_=_C2578 ,\nC2223_=_C2579 ,C2223_=_C2580 ,C2223_=_C2581 ,C2223_=_C2582 ,C2223_=_C2584 ,C2223_=_C2585 ,\nC2228_=_C2431 ,C2228_=_C2681 ,C2228_=_C2854 ,C2228_=_C3028 ,C2228_=_C3157 ,C2228_=_C3158 ,\nC2228_=_C3159 ,C2228_=_C3160 ,C2228_=_C3161 ,C2228_=_C3162 ,C2228_=_C3164 ,C2228_=_C3165 ,\nC2228_=_C3166 ,C2228_=_C3167 ,C2228_=_C3168 ,C2228_=_C3169 ,C2228_=_C3171 ,C2275_=_C2420 ,\nC2275_=_C3015 ,C2275_=_C3113 ,C2275_=_C3294 ,C2275_=_C3354 ,C2275_=_C3499 ,C2275_=_C3508 ,\nC2275_=_C3612 ,C2275_=_C3729 ,C2275_=_C3956 ,C2275_=_C4023 ,C2275_=_C4024 ,C2275_=_C4025 ,\nC2275_=_C4026 ,C2313_=_C2543 ,C2313_=_C2618 ,C2313_=_C2669 ,C2313_=_C2807 ,C2313_=_C3066 ,\nC2313_=_C3293 ,C2313_=_C3314 ,C2313_=_C3497 ,C2313_=_C3506 ,C2313_=_C3728 ,C2313_=_C3874 ,\nC2313_=_C3940 ,C2313_=_C3942 ,C2313_=_C3943 ,C2313_=_C3944 ,C2313_=_C3945 ,C2313_=_C3946 ,\nC2313_=_C3947 ,C2376_=_C2564 ,C2376_=_C3187 ,C2376_=_C3221 ,C2376_=_C3271 ,C2376_=_C3284 ,\nC2376_=_C3359 ,C2376_=_C3478 ,C2376_=_C3659 ,C2376_=_C3707 ,C2376_=_C3916 ,C2376_=_C3938 ,\nC2376_=_C3985 ,C2376_=_C4011 ,C2376_=_C4021 ,C2376_=_C4062 ,C2376_=_C4065 ,C2376_=_C4127 ,\nC2376_=_C4128 ,C2376_=_C4130 ,C2420_=_C3015 ,C2420_=_C3113 ,C2420_=_C3294 ,C2420_=_C3354 ,\nC2420_=_C3499 ,C2420_=_C3508 ,C2420_=_C3612 ,C2420_=_C3729 ,C2420_=_C3956 ,C2420_=_C4023 ,\nC2420_=_C4024 ,C2420_=_C4025 ,C2420_=_C4026 ,C2431_=_C2681 ,C2431_=_C2854 ,C2431_=_C3028 ,\nC2431_=_C3157 ,C2431_=_C3158 ,C2431_=_C3159 ,C2431_=_C3160 ,C2431_=_C3161 ,C2431_=_C3162 ,\nC2431_=_C3164 ,C2431_=_C3165 ,C2431_=_C3166 ,C2431_=_C3167 ,C2431_=_C3168 ,C2431_=_C3169 ,\nC2431_=_C3171 ,C2543_=_C2618 ,C2543_=_C2669 ,C2543_=_C2807 ,C2543_=_C3066 ,C2543_=_C3293 ,\nC2543_=_C3314 ,C2543_=_C3497 ,C2543_=_C3506 ,C2543_=_C3728 ,C2543_=_C3874 ,C2543_=_C3940 ,\nC2543_=_C3942 ,C2543_=_C3943 ,C2543_=_C3944 ,C2543_=_C3945 ,C2543_=_C3946 ,C2543_=_C3947 ,\nC2564_=_C3187 ,C2564_=_C3221 ,C2564_=_C3271 ,C2564_=_C3284 ,C2564_=_C3359 ,C2564_=_C3478 ,\nC2564_=_C3659 ,C2564_=_C3707 ,C2564_=_C3916 ,C2564_=_C3938 ,C2564_=_C3985 ,C2564_=_C4011 ,\nC2564_=_C4021 ,C2564_=_C4062 ,C2564_=_C4065 ,C2564_=_C4127 ,C2564_=_C4128 ,C2564_=_C4130 ,\nC2566_=_C2567 ,C2566_=_C2570 ,C2566_=_C2571 ,C2566_=_C2572 ,C2566_=_C2573 ,C2566_=_C2574 ,\nC2566_=_C2575 ,C2566_=_C2577 ,C2566_=_C2578 ,C2566_=_C2579 ,C2566_=_C2580 ,C2566_=_C2581 ,\nC2566_=_C2582 ,C2566_=_C2584 ,C2566_=_C2585 ,C2567_=_C2570 ,C2567_=_C2571 ,C2567_=_C2572 ,\nC2567_=_C2573 ,C2567_=_C2574 ,C2567_=_C2575 ,C2567_=_C2577 ,C2567_=_C2578 ,C2567_=_C2579 ,\nC2567_=_C2580 ,C2567_=_C2581 ,C2567_=_C2582 ,C2567_=_C2584 ,C2567_=_C2585 ,C2570_=_C2571 ,\nC2570_=_C2572 ,C2570_=_C2573 ,C2570_=_C2574 ,C2570_=_C2575 ,C2570_=_C2577 ,C2570_=_C2578 ,\nC2570_=_C2579 ,C2570_=_C2580 ,C2570_=_C2581 ,C2570_=_C2582 ,C2570_=_C2584 ,C2570_=_C2585 ,\nC2570_=_C3075 ,C2570_=_C3157 ,C2570_=_C3180 ,C2570_=_C3187 ,C2571_=_C2572 ,C2571_=_C2573 ,\nC2571_=_C2574 ,C2571_=_C2575 ,C2571_=_C2577 ,C2571_=_C2578 ,C2571_=_C2579 ,C2571_=_C2580 ,\nC2571_=_C2581 ,C2571_=_C2582 ,C2571_=_C2584 ,C2571_=_C2585 ,C2572_=_C2573 ,C2572_=_C2574 ,\nC2572_=_C2575 ,C2572_=_C2577 ,C2572_=_C2578 ,C2572_=_C2579 ,C2572_=_C2580 ,C2572_=_C2581 ,\nC2572_=_C2582 ,C2572_=_C2584 ,C2572_=_C2585 ,C2573_=_C2574 ,C2573_=_C2575 ,C2573_=_C2577 ,\nC2573_=_C2578 ,C2573_=_C2579 ,C2573_=_C2580 ,C2573_=_C2581 ,C2573_=_C2582 ,C2573_=_C2584 ,\nC2573_=_C2585 ,C2574_=_C2575 ,C2574_=_C2577 ,C2574_=_C2578 ,C2574_=_C2579 ,C2574_=_C2580 ,\nC2574_=_C2581 ,C2574_=_C2582 ,C2574_=_C2584 ,C2574_=_C2585 ,C2575_=_C2577 ,C2575_=_C2578 ,\nC2575_=_C2579 ,C2575_=_C2580 ,C2575_=_C2581 ,C2575_=_C2582 ,C2575_=_C2584 ,C2575_=_C2585 ,\nC2577_=_C2578 ,C2577_=_C2579 ,C2577_=_C2580 ,C2577_=_C2581 ,C2577_=_C2582 ,C2577_=_C2584 ,\nC2577_=_C2585 ,C2577_=_C3082 ,C2577_=_C3164 ,C2577_=_C3898 ,C2577_=_C3916 ,C2578_=_C2579 ,\nC2578_=_C2580 ,C2578_=_C2581 ,C2578_=_C2582 ,C2578_=_C2584 ,C2578_=_C2585 ,C2578_=_C3084 ,\nC2578_=_C3165 ,C2578_=_C3900 ,C2578_=_C3985 ,C2579_=_C2580 ,C2579_=_C2581 ,C2579_=_C2582 ,\nC2579_=_C2584 ,C2579_=_C2585 ,C2579_=_C3085 ,C2579_=_C3166 ,C2579_=_C3901 ,C2579_=_C4011 ,\nC2580_=_C2581 ,C2580_=_C2582 ,C2580_=_C2584 ,C2580_=_C2585 ,C2580_=_C3942 ,C2581_=_C2582 ,\nC2581_=_C2584 ,C2581_=_C2585 ,C2582_=_C2584 ,C2582_=_C2585 ,C2584_=_C2585 ,C2585_=_C3090 ,\nC2585_=_C3171 ,C2585_=_C3907 ,C2585_=_C4130 ,C2589_=_C2696 ,C2589_=_C2853 ,C2589_=_C2996 ,\nC2589_=_C3020 ,C2589_=_C3075 ,C2589_=_C3076 ,C2589_=_C3077 ,C2589_=_C3078 ,C2589_=_C3079 ,\nC2589_=_C3080 ,C2589_=_C3082 ,C2589_=_C3083 ,C2589_=_C3084 ,C2589_=_C3085 ,C2589_=_C3086 ,\nC2589_=_C3087 ,C2589_=_C3088 ,C2589_=_C3090 ,C2616_=_C2618 ,C2616_=_C2668 ,C2616_=_C2806 ,\nC2616_=_C3013 ,C2616_=_C3112 ,C2616_=_C3180 ,C2616_=_C3352 ,C2616_=_C3505 ,C2616_=_C3873 ,\nC2616_=_C3898 ,C2616_=_C3900 ,C2616_=_C3901 ,C2616_=_C3903 ,C2616_=_C3904 ,C2616_=_C3905 ,\nC2616_=_C3907 ,C2618_=_C2669 ,C2618_=_C2807 ,C2618_=_C3066 ,C2618_=_C3293 ,C2618_=_C3314 ,\nC2618_=_C3497 ,C2618_=_C3506 ,C2618_=_C3728 ,C2618_=_C3874 ,C2618_=_C3940 ,C2618_=_C3942 ,\nC2618_=_C3943 ,C2618_=_C3944</w:t>
      </w:r>
    </w:p>
    <w:p>
      <w:pPr>
        <w:pStyle w:val="PreformattedText"/>
        <w:bidi w:val="0"/>
        <w:spacing w:before="0" w:after="0"/>
        <w:jc w:val="left"/>
        <w:rPr/>
      </w:pPr>
      <w:r>
        <w:rPr/>
        <w:t xml:space="preserve"> </w:t>
      </w:r>
      <w:r>
        <w:rPr/>
        <w:t>,C2618_=_C3945 ,C2618_=_C3946 ,C2618_=_C3947 ,C2668_=_C2669 ,\nC2668_=_C2806 ,C2668_=_C3013 ,C2668_=_C3112 ,C2668_=_C3180 ,C2668_=_C3352 ,C2668_=_C3505 ,\nC2668_=_C3873 ,C2668_=_C3898 ,C2668_=_C3900 ,C2668_=_C3901 ,C2668_=_C3903 ,C2668_=_C3904 ,\nC2668_=_C3905 ,C2668_=_C3907 ,C2669_=_C2807 ,C2669_=_C3066 ,C2669_=_C3293 ,C2669_=_C3314 ,\nC2669_=_C3497 ,C2669_=_C3506 ,C2669_=_C3728 ,C2669_=_C3874 ,C2669_=_C3940 ,C2669_=_C3942 ,\nC2669_=_C3943 ,C2669_=_C3944 ,C2669_=_C3945 ,C2669_=_C3946 ,C2669_=_C3947 ,C2681_=_C2854 ,\nC2681_=_C3028 ,C2681_=_C3157 ,C2681_=_C3158 ,C2681_=_C3159 ,C2681_=_C3160 ,C2681_=_C3161 ,\nC2681_=_C3162 ,C2681_=_C3164 ,C2681_=_C3165 ,C2681_=_C3166 ,C2681_=_C3167 ,C2681_=_C3168 ,\nC2681_=_C3169 ,C2681_=_C3171 ,C2696_=_C2853 ,C2696_=_C2996 ,C2696_=_C3020 ,C2696_=_C3075 ,\nC2696_=_C3076 ,C2696_=_C3077 ,C2696_=_C3078 ,C2696_=_C3079 ,C2696_=_C3080 ,C2696_=_C3082 ,\nC2696_=_C3083 ,C2696_=_C3084 ,C2696_=_C3085 ,C2696_=_C3086 ,C2696_=_C3087 ,C2696_=_C3088 ,\nC2696_=_C3090 ,C2806_=_C2807 ,C2806_=_C3013 ,C2806_=_C3112 ,C2806_=_C3180 ,C2806_=_C3352 ,\nC2806_=_C3505 ,C2806_=_C3873 ,C2806_=_C3898 ,C2806_=_C3900 ,C2806_=_C3901 ,C2806_=_C3903 ,\nC2806_=_C3904 ,C2806_=_C3905 ,C2806_=_C3907 ,C2807_=_C3066 ,C2807_=_C3293 ,C2807_=_C3314 ,\nC2807_=_C3497 ,C2807_=_C3506 ,C2807_=_C3728 ,C2807_=_C3874 ,C2807_=_C3940 ,C2807_=_C3942 ,\nC2807_=_C3943 ,C2807_=_C3944 ,C2807_=_C3945 ,C2807_=_C3946 ,C2807_=_C3947 ,C2853_=_C2854 ,\nC2853_=_C2996 ,C2853_=_C3020 ,C2853_=_C3075 ,C2853_=_C3076 ,C2853_=_C3077 ,C2853_=_C3078 ,\nC2853_=_C3079 ,C2853_=_C3080 ,C2853_=_C3082 ,C2853_=_C3083 ,C2853_=_C3084 ,C2853_=_C3085 ,\nC2853_=_C3086 ,C2853_=_C3087 ,C2853_=_C3088 ,C2853_=_C3090 ,C2854_=_C3028 ,C2854_=_C3157 ,\nC2854_=_C3158 ,C2854_=_C3159 ,C2854_=_C3160 ,C2854_=_C3161 ,C2854_=_C3162 ,C2854_=_C3164 ,\nC2854_=_C3165 ,C2854_=_C3166 ,C2854_=_C3167 ,C2854_=_C3168 ,C2854_=_C3169 ,C2854_=_C3171 ,\nC2996_=_C3020 ,C2996_=_C3075 ,C2996_=_C3076 ,C2996_=_C3077 ,C2996_=_C3078 ,C2996_=_C3079 ,\nC2996_=_C3080 ,C2996_=_C3082 ,C2996_=_C3083 ,C2996_=_C3084 ,C2996_=_C3085 ,C2996_=_C3086 ,\nC2996_=_C3087 ,C2996_=_C3088 ,C2996_=_C3090 ,C3013_=_C3015 ,C3013_=_C3112 ,C3013_=_C3180 ,\nC3013_=_C3352 ,C3013_=_C3505 ,C3013_=_C3873 ,C3013_=_C3898 ,C3013_=_C3900 ,C3013_=_C3901 ,\nC3013_=_C3903 ,C3013_=_C3904 ,C3013_=_C3905 ,C3013_=_C3907 ,C3015_=_C3113 ,C3015_=_C3294 ,\nC3015_=_C3354 ,C3015_=_C3499 ,C3015_=_C3508 ,C3015_=_C3612 ,C3015_=_C3729 ,C3015_=_C3956 ,\nC3015_=_C4023 ,C3015_=_C4024 ,C3015_=_C4025 ,C3015_=_C4026 ,C3020_=_C3075 ,C3020_=_C3076 ,\nC3020_=_C3077 ,C3020_=_C3078 ,C3020_=_C3079 ,C3020_=_C3080 ,C3020_=_C3082 ,C3020_=_C3083 ,\nC3020_=_C3084 ,C3020_=_C3085 ,C3020_=_C3086 ,C3020_=_C3087 ,C3020_=_C3088 ,C3020_=_C3090 ,\nC3028_=_C3157 ,C3028_=_C3158 ,C3028_=_C3159 ,C3028_=_C3160 ,C3028_=_C3161 ,C3028_=_C3162 ,\nC3028_=_C3164 ,C3028_=_C3165 ,C3028_=_C3166 ,C3028_=_C3167 ,C3028_=_C3168 ,C3028_=_C3169 ,\nC3028_=_C3171 ,C3066_=_C3293 ,C3066_=_C3314 ,C3066_=_C3497 ,C3066_=_C3506 ,C3066_=_C3728 ,\nC3066_=_C3874 ,C3066_=_C3940 ,C3066_=_C3942 ,C3066_=_C3943 ,C3066_=_C3944 ,C3066_=_C3945 ,\nC3066_=_C3946 ,C3066_=_C3947 ,C3075_=_C3076 ,C3075_=_C3077 ,C3075_=_C3078 ,C3075_=_C3079 ,\nC3075_=_C3080 ,C3075_=_C3082 ,C3075_=_C3083 ,C3075_=_C3084 ,C3075_=_C3085 ,C3075_=_C3086 ,\nC3075_=_C3087 ,C3075_=_C3088 ,C3075_=_C3090 ,C3075_=_C3157 ,C3075_=_C3180 ,C3075_=_C3187 ,\nC3076_=_C3077 ,C3076_=_C3078 ,C3076_=_C3079 ,C3076_=_C3080 ,C3076_=_C3082 ,C3076_=_C3083 ,\nC3076_=_C3084 ,C3076_=_C3085 ,C3076_=_C3086 ,C3076_=_C3087 ,C3076_=_C3088 ,C3076_=_C3090 ,\nC3076_=_C3271 ,C3077_=_C3078 ,C3077_=_C3079 ,C3077_=_C3080 ,C3077_=_C3082 ,C3077_=_C3083 ,\nC3077_=_C3084 ,C3077_=_C3085 ,C3077_=_C3086 ,C3077_=_C3087 ,C3077_=_C3088 ,C3077_=_C3090 ,\nC3078_=_C3079 ,C3078_=_C3080 ,C3078_=_C3082 ,C3078_=_C3083 ,C3078_=_C3084 ,C3078_=_C3085 ,\nC3078_=_C3086 ,C3078_=_C3087 ,C3078_=_C3088 ,C3078_=_C3090 ,C3079_=_C3080 ,C3079_=_C3082 ,\nC3079_=_C3083 ,C3079_=_C3084 ,C3079_=_C3085 ,C3079_=_C3086 ,C3079_=_C3087 ,C3079_=_C3088 ,\nC3079_=_C3090 ,C3079_=_C3160 ,C3080_=_C3082 ,C3080_=_C3083 ,C3080_=_C3084 ,C3080_=_C3085 ,\nC3080_=_C3086 ,C3080_=_C3087 ,C3080_=_C3088 ,C3080_=_C3090 ,C3082_=_C3083 ,C3082_=_C3084 ,\nC3082_=_C3085 ,C3082_=_C3086 ,C3082_=_C3087 ,C3082_=_C3088 ,C3082_=_C3090 ,C3082_=_C3164 ,\nC3082_=_C3898 ,C3082_=_C3916 ,C3083_=_C3084 ,C3083_=_C3085 ,C3083_=_C3086 ,C3083_=_C3087 ,\nC3083_=_C3088 ,C3083_=_C3090 ,C3083_=_C3940 ,C3084_=_C3085 ,C3084_=_C3086 ,C3084_=_C3087 ,\nC3084_=_C3088 ,C3084_=_C3090 ,C3084_=_C3165 ,C3084_=_C3900 ,C3084_=_C3985 ,C3085_=_C3086 ,\nC3085_=_C3087 ,C3085_=_C3088 ,C3085_=_C3090 ,C3085_=_C3166 ,C3085_=_C3901 ,C3085_=_C4011 ,\nC3086_=_C3087 ,C3086_=_C3088 ,C3086_=_C3090 ,C3086_=_C3904 ,C3086_=_C3944 ,C3087_=_C3088 ,\nC3087_=_C3090 ,C3088_=_C3090 ,C3090_=_C3171 ,C3090_=_C3907 ,C3090_=_C4130 ,C3112_=_C3113 ,\nC3112_=_C3180 ,C3112_=_C3352 ,C3112_=_C3505 ,C3112_=_C3873 ,C3112_=_C3898 ,C3112_=_C3900 ,\nC3112_=_C3901 ,C3112_=_C3903 ,C3112_=_C3904 ,C3112_=_C3905 ,C3112_=_C3907 ,C3113_=_C3294 ,\nC3113_=_C3354 ,C3113_=_C3499 ,C3113_=_C3508 ,C3113_=_C3612 ,C3113_=_C3729 ,C3113_=_C3956 ,\nC3113_=_C4023 ,C3113_=_C4024 ,C3113_=_C4025 ,C3113_=_C4026 ,C3157_=_C3158 ,C3157_=_C3159 ,\nC3157_=_C3160 ,C3157_=_C3161 ,C3157_=_C3162 ,C3157_=_C3164 ,C3157_=_C3165 ,C3157_=_C3166 ,\nC3157_=_C3167 ,C3157_=_C3168 ,C3157_=_C3169 ,C3157_=_C3171 ,C3157_=_C3180 ,C3157_=_C3187 ,\nC3158_=_C3159 ,C3158_=_C3160 ,C3158_=_C3161 ,C3158_=_C3162 ,C3158_=_C3164 ,C3158_=_C3165 ,\nC3158_=_C3166 ,C3158_=_C3167 ,C3158_=_C3168 ,C3158_=_C3169 ,C3158_=_C3171 ,C3159_=_C3160 ,\nC3159_=_C3161 ,C3159_=_C3162 ,C3159_=_C3164 ,C3159_=_C3165 ,C3159_=_C3166 ,C3159_=_C3167 ,\nC3159_=_C3168 ,C3159_=_C3169 ,C3159_=_C3171 ,C3160_=_C3161 ,C3160_=_C3162 ,C3160_=_C3164 ,\nC3160_=_C3165 ,C3160_=_C3166 ,C3160_=_C3167 ,C3160_=_C3168 ,C3160_=_C3169 ,C3160_=_C3171 ,\nC3161_=_C3162 ,C3161_=_C3164 ,C3161_=_C3165 ,C3161_=_C3166 ,C3161_=_C3167 ,C3161_=_C3168 ,\nC3161_=_C3169 ,C3161_=_C3171 ,C3162_=_C3164 ,C3162_=_C3165 ,C3162_=_C3166 ,C3162_=_C3167 ,\nC3162_=_C3168 ,C3162_=_C3169 ,C3162_=_C3171 ,C3164_=_C3165 ,C3164_=_C3166 ,C3164_=_C3167 ,\nC3164_=_C3168 ,C3164_=_C3169 ,C3164_=_C3171 ,C3164_=_C3898 ,C3164_=_C3916 ,C3165_=_C3166 ,\nC3165_=_C3167 ,C3165_=_C3168 ,C3165_=_C3169 ,C3165_=_C3171 ,C3165_=_C3900 ,C3165_=_C3985 ,\nC3166_=_C3167 ,C3166_=_C3168 ,C3166_=_C3169 ,C3166_=_C3171 ,C3166_=_C3901 ,C3166_=_C4011 ,\nC3167_=_C3168 ,C3167_=_C3169 ,C3167_=_C3171 ,C3168_=_C3169 ,C3168_=_C3171 ,C3169_=_C3171 ,\nC3171_=_C3907 ,C3171_=_C4130 ,C3180_=_C3187 ,C3180_=_C3352 ,C3180_=_C3505 ,C3180_=_C3873 ,\nC3180_=_C3898 ,C3180_=_C3900 ,C3180_=_C3901 ,C3180_=_C3903 ,C3180_=_C3904 ,C3180_=_C3905 ,\nC3180_=_C3907 ,C3187_=_C3221 ,C3187_=_C3271 ,C3187_=_C3284 ,C3187_=_C3359 ,C3187_=_C3478 ,\nC3187_=_C3659 ,C3187_=_C3707 ,C3187_=_C3916 ,C3187_=_C3938 ,C3187_=_C3985 ,C3187_=_C4011 ,\nC3187_=_C4021 ,C3187_=_C4062 ,C3187_=_C4065 ,C3187_=_C4127 ,C3187_=_C4128 ,C3187_=_C4130 ,\nC3221_=_C3271 ,C3221_=_C3284 ,C3221_=_C3359 ,C3221_=_C3478 ,C3221_=_C3659 ,C3221_=_C3707 ,\nC3221_=_C3916 ,C3221_=_C3938 ,C3221_=_C3985 ,C3221_=_C4011 ,C3221_=_C4021 ,C3221_=_C4062 ,\nC3221_=_C4065 ,C3221_=_C4127 ,C3221_=_C4128 ,C3221_=_C4130 ,C3271_=_C3284 ,C3271_=_C3359 ,\nC3271_=_C3478 ,C3271_=_C3659 ,C3271_=_C3707 ,C3271_=_C3916 ,C3271_=_C3938 ,C3271_=_C3985 ,\nC3271_=_C4011 ,C3271_=_C4021 ,C3271_=_C4062 ,C3271_=_C4065 ,C3271_=_C4127 ,C3271_=_C4128 ,\nC3271_=_C4130 ,C3284_=_C3359 ,C3284_=_C3478 ,C3284_=_C3659 ,C3284_=_C3707 ,C3284_=_C3916 ,\nC3284_=_C3938 ,C3284_=_C3985 ,C3284_=_C4011 ,C3284_=_C4021 ,C3284_=_C4062 ,C3284_=_C4065 ,\nC3284_=_C4127 ,C3284_=_C4128 ,C3284_=_C4130 ,C3293_=_C3294 ,C3293_=_C3314 ,C3293_=_C3497 ,\nC3293_=_C3506 ,C3293_=_C3728 ,C3293_=_C3874 ,C3293_=_C3940 ,C3293_=_C3942 ,C3293_=_C3943 ,\nC3293_=_C3944 ,C3293_=_C3945 ,C3293_=_C3946 ,C3293_=_C3947 ,C3294_=_C3354 ,C3294_=_C3499 ,\nC3294_=_C3508 ,C3294_=_C3612 ,C3294_=_C3729 ,C3294_=_C3956 ,C3294_=_C4023 ,C3294_=_C4024 ,\nC3294_=_C4025 ,C3294_=_C4026 ,C3314_=_C3497 ,C3314_=_C3506 ,C3314_=_C3728 ,C3314_=_C3874 ,\nC3314_=_C3940 ,C3314_=_C3942 ,C3314_=_C3943 ,C3314_=_C3944 ,C3314_=_C3945 ,C3314_=_C3946 ,\nC3314_=_C3947 ,C3352_=_C3354 ,C3352_=_C3359 ,C3352_=_C3505 ,C3352_=_C3873 ,C3352_=_C3898 ,\nC3352_=_C3900 ,C3352_=_C3901 ,C3352_=_C3903 ,C3352_=_C3904 ,C3352_=_C3905 ,C3352_=_C3907 ,\nC3354_=_C3359 ,C3354_=_C3499 ,C3354_=_C3508 ,C3354_=_C3612 ,C3354_=_C3729 ,C3354_=_C3956 ,\nC3354_=_C4023 ,C3354_=_C4024 ,C3354_=_C4025 ,C3354_=_C4026 ,C3359_=_C3478 ,C3359_=_C3659 ,\nC3359_=_C3707 ,C3359_=_C3916 ,C3359_=_C3938 ,C3359_=_C3985 ,C3359_=_C4011 ,C3359_=_C4021 ,\nC3359_=_C4062 ,C3359_=_C4065 ,C3359_=_C4127 ,C3359_=_C4128 ,C3359_=_C4130 ,C3478_=_C3659 ,\nC3478_=_C3707 ,C3478_=_C3916 ,C3478_=_C3938 ,C3478_=_C3985 ,C3478_=_C4011 ,C3478_=_C4021 ,\nC3478_=_C4062 ,C3478_=_C4065 ,C3478_=_C4127 ,C3478_=_C4128 ,C3478_=_C4130 ,C3497_=_C3499 ,\nC3497_=_C3506 ,C3497_=_C3728 ,C3497_=_C3874 ,C3497_=_C3940 ,C3497_=_C3942 ,C3497_=_C3943 ,\nC3497_=_C3944 ,C3497_=_C3945 ,C3497_=_C3946 ,C3497_=_C3947 ,C3499_=_C3508 ,C3499_=_C3612 ,\nC3499_=_C3729 ,C3499_=_C3956 ,C3499_=_C4023 ,C3499_=_C4024 ,C3499_=_C4025 ,C3499_=_C4026 ,\nC3505_=_C3506 ,C3505_=_C3508 ,C3505_=_C3873 ,C3505_=_C3898 ,C3505_=_C3900 ,C3505_=_C3901 ,\nC3505_=_C3903 ,C3505_=_C3904 ,C3505_=_C3905 ,C3505_=_C3907 ,C3506_=_C3508 ,C3506_=_C3728 ,\nC3506_=_C3874 ,C3506_=_C3940 ,C3506_=_C3942 ,C3506_=_C3943 ,C3506_=_C3944 ,C3506_=_C3945 ,\nC3506_=_C3946 ,C3506_=_C3947 ,C3508_=_C3612 ,C3508_=_C3729 ,C3508_=_C3956 ,C3508_=_C4023 ,\nC3508_=_C4024 ,C3508_=_C4025 ,C3508_=_C4026 ,C3612_=_C3729 ,C3612_=_C3956 ,C3612_=_C4023 ,\nC3612_=_C4024 ,C3612_=_C4025 ,C3612_=_C4026 ,C3659_=_C3707 ,C3659_=_C3916 ,C3659_=_C3938 ,\nC3659_=_C3985 ,C3659_=_C4011 ,C3659_=_C4021 ,C3659_=_C4062 ,C3659_=_C4065 ,C3659_=_C4127 ,\nC3659_=_C4128 ,C3659_=_C4130 ,C3707_=_C3916 ,C3707_=_C3938 ,C3707_=_C3985 ,C3707_=_C4011</w:t>
      </w:r>
    </w:p>
    <w:p>
      <w:pPr>
        <w:pStyle w:val="PreformattedText"/>
        <w:bidi w:val="0"/>
        <w:spacing w:before="0" w:after="0"/>
        <w:jc w:val="left"/>
        <w:rPr/>
      </w:pPr>
      <w:r>
        <w:rPr/>
        <w:t xml:space="preserve"> </w:t>
      </w:r>
      <w:r>
        <w:rPr/>
        <w:t>,\nC3707_=_C4021 ,C3707_=_C4062 ,C3707_=_C4065 ,C3707_=_C4127 ,C3707_=_C4128 ,C3707_=_C4130 ,\nC3728_=_C3729 ,C3728_=_C3874 ,C3728_=_C3940 ,C3728_=_C3942 ,C3728_=_C3943 ,C3728_=_C3944 ,\nC3728_=_C3945 ,C3728_=_C3946 ,C3728_=_C3947 ,C3729_=_C3956 ,C3729_=_C4023 ,C3729_=_C4024 ,\nC3729_=_C4025 ,C3729_=_C4026 ,C3873_=_C3874 ,C3873_=_C3898 ,C3873_=_C3900 ,C3873_=_C3901 ,\nC3873_=_C3903 ,C3873_=_C3904 ,C3873_=_C3905 ,C3873_=_C3907 ,C3874_=_C3940 ,C3874_=_C3942 ,\nC3874_=_C3943 ,C3874_=_C3944 ,C3874_=_C3945 ,C3874_=_C3946 ,C3874_=_C3947 ,C3898_=_C3900 ,\nC3898_=_C3901 ,C3898_=_C3903 ,C3898_=_C3904 ,C3898_=_C3905 ,C3898_=_C3907 ,C3898_=_C3916 ,\nC3900_=_C3901 ,C3900_=_C3903 ,C3900_=_C3904 ,C3900_=_C3905 ,C3900_=_C3907 ,C3900_=_C3985 ,\nC3901_=_C3903 ,C3901_=_C3904 ,C3901_=_C3905 ,C3901_=_C3907 ,C3901_=_C4011 ,C3903_=_C3904 ,\nC3903_=_C3905 ,C3903_=_C3907 ,C3903_=_C4025 ,C3904_=_C3905 ,C3904_=_C3907 ,C3904_=_C3944 ,\nC3905_=_C3907 ,C3905_=_C3945 ,C3905_=_C4127 ,C3907_=_C4130 ,C3916_=_C3938 ,C3916_=_C3985 ,\nC3916_=_C4011 ,C3916_=_C4021 ,C3916_=_C4062 ,C3916_=_C4065 ,C3916_=_C4127 ,C3916_=_C4128 ,\nC3916_=_C4130 ,C3938_=_C3985 ,C3938_=_C4011 ,C3938_=_C4021 ,C3938_=_C4062 ,C3938_=_C4065 ,\nC3938_=_C4127 ,C3938_=_C4128 ,C3938_=_C4130 ,C3940_=_C3942 ,C3940_=_C3943 ,C3940_=_C3944 ,\nC3940_=_C3945 ,C3940_=_C3946 ,C3940_=_C3947 ,C3942_=_C3943 ,C3942_=_C3944 ,C3942_=_C3945 ,\nC3942_=_C3946 ,C3942_=_C3947 ,C3943_=_C3944 ,C3943_=_C3945 ,C3943_=_C3946 ,C3943_=_C3947 ,\nC3943_=_C4023 ,C3944_=_C3945 ,C3944_=_C3946 ,C3944_=_C3947 ,C3945_=_C3946 ,C3945_=_C3947 ,\nC3945_=_C4127 ,C3946_=_C3947 ,C3956_=_C4023 ,C3956_=_C4024 ,C3956_=_C4025 ,C3956_=_C4026 ,\nC3985_=_C4011 ,C3985_=_C4021 ,C3985_=_C4062 ,C3985_=_C4065 ,C3985_=_C4127 ,C3985_=_C4128 ,\nC3985_=_C4130 ,C4011_=_C4021 ,C4011_=_C4062 ,C4011_=_C4065 ,C4011_=_C4127 ,C4011_=_C4128 ,\nC4011_=_C4130 ,C4021_=_C4062 ,C4021_=_C4065 ,C4021_=_C4127 ,C4021_=_C4128 ,C4021_=_C4130 ,\nC4023_=_C4024 ,C4023_=_C4025 ,C4023_=_C4026 ,C4024_=_C4025 ,C4024_=_C4026 ,C4025_=_C4026 ,\nC4062_=_C4065 ,C4062_=_C4127 ,C4062_=_C4128 ,C4062_=_C4130 ,C4065_=_C4127 ,C4065_=_C4128 ,\nC4065_=_C4130 ,C4127_=_C4128 ,C4127_=_C4130 ,C4128_=_C4130 ,"];248[shape=box, label="id:248 level: 7\n55: C874 C1108 C1109 C1468 C1734 \nC1912 C1959 C1960 C1984 C2229 C2323 \nC2470 C2501 C2502 C2535 C2537 C2748 \nC2818 C2949 C3091 C3208 C3236 C3237 \nC3238 C3239 C3240 C3241 C3242 C3243 \nC3244 C3245 C3246 C3247 C3248 C3249 \nC3250 C3251 C3252 C3333 C3334 C3335 \nC3336 C3337 C3338 C3339 C3340 C3341 \nC3342 C3343 C3344 C3345 C3346 C3347 \nC3348 C3349 \n767: C874_=_C1108( C874 C1108 ) C874_=_C1912( C874 C1912 ) C874_=_C1959( C874 C1959 ) C874_=_C2229( C874 C2229 ) C874_=_C2323( C874 C2323 ) \nC874_=_C2501( C874 C2501 ) C874_=_C2535( C874 C2535 ) C874_=_C2818( C874 C2818 ) C874_=_C2949( C874 C2949 ) C874_=_C3091( C874 C3091 ) C874_=_C3236( C874 C3236 ) \nC874_=_C3237( C874 C3237 ) C874_=_C3238( C874 C3238 ) C874_=_C3239( C874 C3239 ) C874_=_C3240( C874 C3240 ) C874_=_C3241( C874 C3241 ) C874_=_C3242( C874 C3242 ) \nC874_=_C3243( C874 C3243 ) C874_=_C3244( C874 C3244 ) C874_=_C3245( C874 C3245 ) C874_=_C3246( C874 C3246 ) C874_=_C3247( C874 C3247 ) C874_=_C3248( C874 C3248 ) \nC874_=_C3249( C874 C3249 ) C874_=_C3250( C874 C3250 ) C874_=_C3251( C874 C3251 ) C874_=_C3252( C874 C3252 ) C1108_=_C1109( C1108 C1109 ) C1108_=_C1912( C1108 C1912 ) \nC1108_=_C1959( C1108 C1959 ) C1108_=_C2229( C1108 C2229 ) C1108_=_C2323( C1108 C2323 ) C1108_=_C2501( C1108 C2501 ) C1108_=_C2535( C1108 C2535 ) C1108_=_C2818( C1108 C2818 ) \nC1108_=_C2949( C1108 C2949 ) C1108_=_C3091( C1108 C3091 ) C1108_=_C3236( C1108 C3236 ) C1108_=_C3237( C1108 C3237 ) C1108_=_C3238( C1108 C3238 ) C1108_=_C3239( C1108 C3239 ) \nC1108_=_C3240( C1108 C3240 ) C1108_=_C3241( C1108 C3241 ) C1108_=_C3242( C1108 C3242 ) C1108_=_C3243( C1108 C3243 ) C1108_=_C3244( C1108 C3244 ) C1108_=_C3245( C1108 C3245 ) \nC1108_=_C3246( C1108 C3246 ) C1108_=_C3247( C1108 C3247 ) C1108_=_C3248( C1108 C3248 ) C1108_=_C3249( C1108 C3249 ) C1108_=_C3250( C1108 C3250 ) C1108_=_C3251( C1108 C3251 ) \nC1108_=_C3252( C1108 C3252 ) C1109_=_C1468( C1109 C1468 ) C1109_=_C1734( C1109 C1734 ) C1109_=_C1960( C1109 C1960 ) C1109_=_C1984( C1109 C1984 ) C1109_=_C2470( C1109 C2470 ) \nC1109_=_C2502( C1109 C2502 ) C1109_=_C2537( C1109 C2537 ) C1109_=_C2748( C1109 C2748 ) C1109_=_C3208( C1109 C3208 ) C1109_=_C3236( C1109 C3236 ) C1109_=_C3333( C1109 C3333 ) \nC1109_=_C3334( C1109 C3334 ) C1109_=_C3335( C1109 C3335 ) C1109_=_C3336( C1109 C3336 ) C1109_=_C3337( C1109 C3337 ) C1109_=_C3338( C1109 C3338 ) C1109_=_C3339( C1109 C3339 ) \nC1109_=_C3340( C1109 C3340 ) C1109_=_C3341( C1109 C3341 ) C1109_=_C3342( C1109 C3342 ) C1109_=_C3343( C1109 C3343 ) C1109_=_C3344( C1109 C3344 ) C1109_=_C3345( C1109 C3345 ) \nC1109_=_C3346( C1109 C3346 ) C1109_=_C3347( C1109 C3347 ) C1109_=_C3348( C1109 C3348 ) C1109_=_C3349( C1109 C3349 ) C1468_=_C1734( C1468 C1734 ) C1468_=_C1960( C1468 C1960 ) \nC1468_=_C1984( C1468 C1984 ) C1468_=_C2470( C1468 C2470 ) C1468_=_C2502( C1468 C2502 ) C1468_=_C2537( C1468 C2537 ) C1468_=_C2748( C1468 C2748 ) C1468_=_C3208( C1468 C3208 ) \nC1468_=_C3236( C1468 C3236 ) C1468_=_C3333( C1468 C3333 ) C1468_=_C3334( C1468 C3334 ) C1468_=_C3335( C1468 C3335 ) C1468_=_C3336( C1468 C3336 ) C1468_=_C3337( C1468 C3337 ) \nC1468_=_C3338( C1468 C3338 ) C1468_=_C3339( C1468 C3339 ) C1468_=_C3340( C1468 C3340 ) C1468_=_C3341( C1468 C3341 ) C1468_=_C3342( C1468 C3342 ) C1468_=_C3343( C1468 C3343 ) \nC1468_=_C3344( C1468 C3344 ) C1468_=_C3345( C1468 C3345 ) C1468_=_C3346( C1468 C3346 ) C1468_=_C3347( C1468 C3347 ) C1468_=_C3348( C1468 C3348 ) C1468_=_C3349( C1468 C3349 ) \nC1734_=_C1960( C1734 C1960 ) C1734_=_C1984( C1734 C1984 ) C1734_=_C2470( C1734 C2470 ) C1734_=_C2502( C1734 C2502 ) C1734_=_C2537( C1734 C2537 ) C1734_=_C2748( C1734 C2748 ) \nC1734_=_C3208( C1734 C3208 ) C1734_=_C3236( C1734 C3236 ) C1734_=_C3333( C1734 C3333 ) C1734_=_C3334( C1734 C3334 ) C1734_=_C3335( C1734 C3335 ) C1734_=_C3336( C1734 C3336 ) \nC1734_=_C3337( C1734 C3337 ) C1734_=_C3338( C1734 C3338 ) C1734_=_C3339( C1734 C3339 ) C1734_=_C3340( C1734 C3340 ) C1734_=_C3341( C1734 C3341 ) C1734_=_C3342( C1734 C3342 ) \nC1734_=_C3343( C1734 C3343 ) C1734_=_C3344( C1734 C3344 ) C1734_=_C3345( C1734 C3345 ) C1734_=_C3346( C1734 C3346 ) C1734_=_C3347( C1734 C3347 ) C1734_=_C3348( C1734 C3348 ) \nC1734_=_C3349( C1734 C3349 ) C1912_=_C1959( C1912 C1959 ) C1912_=_C2229( C1912 C2229 ) C1912_=_C2323( C1912 C2323 ) C1912_=_C2501( C1912 C2501 ) C1912_=_C2535( C1912 C2535 ) \nC1912_=_C2818( C1912 C2818 ) C1912_=_C2949( C1912 C2949 ) C1912_=_C3091( C1912 C3091 ) C1912_=_C3236( C1912 C3236 ) C1912_=_C3237( C1912 C3237 ) C1912_=_C3238( C1912 C3238 ) \nC1912_=_C3239( C1912 C3239 ) C1912_=_C3240( C1912 C3240 ) C1912_=_C3241( C1912 C3241 ) C1912_=_C3242( C1912 C3242 ) C1912_=_C3243( C1912 C3243 ) C1912_=_C3244( C1912 C3244 ) \nC1912_=_C3245( C1912 C3245 ) C1912_=_C3246( C1912 C3246 ) C1912_=_C3247( C1912 C3247 ) C1912_=_C3248( C1912 C3248 ) C1912_=_C3249( C1912 C3249 ) C1912_=_C3250( C1912 C3250 ) \nC1912_=_C3251( C1912 C3251 ) C1912_=_C3252( C1912 C3252 ) C1959_=_C1960( C1959 C1960 ) C1959_=_C2229( C1959 C2229 ) C1959_=_C2323( C1959 C2323 ) C1959_=_C2501( C1959 C2501 ) \nC1959_=_C2535( C1959 C2535 ) C1959_=_C2818( C1959 C2818 ) C1959_=_C2949( C1959 C2949 ) C1959_=_C3091( C1959 C3091 ) C1959_=_C3236( C1959 C3236 ) C1959_=_C3237( C1959 C3237 ) \nC1959_=_C3238( C1959 C3238 ) C1959_=_C3239( C1959 C3239 ) C1959_=_C3240( C1959 C3240 ) C1959_=_C3241( C1959 C3241 ) C1959_=_C3242( C1959 C3242 ) C1959_=_C3243( C1959 C3243 ) \nC1959_=_C3244( C1959 C3244 ) C1959_=_C3245( C1959 C3245 ) C1959_=_C3246( C1959 C3246 ) C1959_=_C3247( C1959 C3247 ) C1959_=_C3248( C1959 C3248 ) C1959_=_C3249( C1959 C3249 ) \nC1959_=_C3250( C1959 C3250 ) C1959_=_C3251( C1959 C3251 ) C1959_=_C3252( C1959 C3252 ) C1960_=_C1984( C1960 C1984 ) C1960_=_C2470( C1960 C2470 ) C1960_=_C2502( C1960 C2502 ) \nC1960_=_C2537( C1960 C2537 ) C1960_=_C2748( C1960 C2748 ) C1960_=_C3208( C1960 C3208 ) C1960_=_C3236( C1960 C3236 ) C1960_=_C3333( C1960 C3333 ) C1960_=_C3334( C1960 C3334 ) \nC1960_=_C3335( C1960 C3335 ) C1960_=_C3336( C1960 C3336 ) C1960_=_C3337( C1960 C3337 ) C1960_=_C3338( C1960 C3338 ) C1960_=_C3339( C1960 C3339 ) C1960_=_C3340( C1960 C3340 ) \nC1960_=_C3341( C1960 C3341 ) C1960_=_C3342( C1960 C3342 ) C1960_=_C3343( C1960 C3343 ) C1960_=_C3344( C1960 C3344 ) C1960_=_C3345( C1960 C3345 ) C1960_=_C3346( C1960 C3346 ) \nC1960_=_C3347( C1960 C3347 ) C1960_=_C3348( C1960 C3348 ) C1960_=_C3349( C1960 C3349 ) C1984_=_C2470( C1984 C2470 ) C1984_=_C2502( C1984 C2502 ) C1984_=_C2537( C1984 C2537 ) \nC1984_=_C2748( C1984 C2748 ) C1984_=_C3208( C1984 C3208 ) C1984_=_C3236( C1984 C3236 ) C1984_=_C3333( C1984 C3333 ) C1984_=_C3334( C1984 C3334 ) C1984_=_C3335( C1984 C3335 ) \nC1984_=_C3336( C1984 C3336 ) C1984_=_C3337( C1984 C3337 ) C1984_=_C3338( C1984 C3338 ) C1984_=_C3339( C1984 C3339 ) C1984_=_C3340( C1984 C3340 ) C1984_=_C3341( C1984 C3341 ) \nC1984_=_C3342( C1984 C3342 ) C1984_=_C3343( C1984 C3343 ) C1984_=_C3344( C1984 C3344 ) C1984_=_C3345( C1984 C3345 ) C1984_=_C3346( C1984 C3346 ) C1984_=_C3347( C1984 C3347 ) \nC1984_=_C3348( C1984 C3348 ) C1984_=_C3349( C1984 C3349 ) C2229_=_C2323( C2229 C2323 ) C2229_=_C2501( C2229 C2501 ) C2229_=_C2535( C2229 C2535 ) C2229_=_C2818( C2229 C2818 ) \nC2229_=_C2949( C2229 C2949 ) C2229_=_C3091( C2229 C3091 ) C2229_=_C3236( C2229 C3236 ) C2229_=_C3237( C2229 C3237 ) C2229_=_C3238( C2229 C3238 ) C2229_=_C3239( C2229 C3239 ) \nC2229_=_C3240( C2229 C3240 ) C2229_=_C3241( C2229 C3241 ) C2229_=_C3242( C2229 C3242 ) C2229_=_C3243( C2229 C3243 ) C2229_=_C3244( C2229 C3244 ) C2229_=_C3245( C2229 C3245 ) \nC2229_=_C3246( C2229 C3246 ) C2229_=_C3247( C2229 C3247 ) C2229_=_C3248( C2229 C3248 ) C2229_=_C3249( C2229 C3249 ) C2229_=_C3250( C2229 C3250 ) C2229_=_C3251( C2229 C3251 ) \nC2229_=_C3252(</w:t>
      </w:r>
    </w:p>
    <w:p>
      <w:pPr>
        <w:pStyle w:val="PreformattedText"/>
        <w:bidi w:val="0"/>
        <w:spacing w:before="0" w:after="0"/>
        <w:jc w:val="left"/>
        <w:rPr/>
      </w:pPr>
      <w:r>
        <w:rPr/>
        <w:t xml:space="preserve"> </w:t>
      </w:r>
      <w:r>
        <w:rPr/>
        <w:t>C2229 C3252 ) C2323_=_C2501( C2323 C2501 ) C2323_=_C2535( C2323 C2535 ) C2323_=_C2818( C2323 C2818 ) C2323_=_C2949( C2323 C2949 ) C2323_=_C3091( C2323 C3091 ) \nC2323_=_C3236( C2323 C3236 ) C2323_=_C3237( C2323 C3237 ) C2323_=_C3238( C2323 C3238 ) C2323_=_C3239( C2323 C3239 ) C2323_=_C3240( C2323 C3240 ) C2323_=_C3241( C2323 C3241 ) \nC2323_=_C3242( C2323 C3242 ) C2323_=_C3243( C2323 C3243 ) C2323_=_C3244( C2323 C3244 ) C2323_=_C3245( C2323 C3245 ) C2323_=_C3246( C2323 C3246 ) C2323_=_C3247( C2323 C3247 ) \nC2323_=_C3248( C2323 C3248 ) C2323_=_C3249( C2323 C3249 ) C2323_=_C3250( C2323 C3250 ) C2323_=_C3251( C2323 C3251 ) C2323_=_C3252( C2323 C3252 ) C2470_=_C2502( C2470 C2502 ) \nC2470_=_C2537( C2470 C2537 ) C2470_=_C2748( C2470 C2748 ) C2470_=_C3208( C2470 C3208 ) C2470_=_C3236( C2470 C3236 ) C2470_=_C3333( C2470 C3333 ) C2470_=_C3334( C2470 C3334 ) \nC2470_=_C3335( C2470 C3335 ) C2470_=_C3336( C2470 C3336 ) C2470_=_C3337( C2470 C3337 ) C2470_=_C3338( C2470 C3338 ) C2470_=_C3339( C2470 C3339 ) C2470_=_C3340( C2470 C3340 ) \nC2470_=_C3341( C2470 C3341 ) C2470_=_C3342( C2470 C3342 ) C2470_=_C3343( C2470 C3343 ) C2470_=_C3344( C2470 C3344 ) C2470_=_C3345( C2470 C3345 ) C2470_=_C3346( C2470 C3346 ) \nC2470_=_C3347( C2470 C3347 ) C2470_=_C3348( C2470 C3348 ) C2470_=_C3349( C2470 C3349 ) C2501_=_C2502( C2501 C2502 ) C2501_=_C2535( C2501 C2535 ) C2501_=_C2818( C2501 C2818 ) \nC2501_=_C2949( C2501 C2949 ) C2501_=_C3091( C2501 C3091 ) C2501_=_C3236( C2501 C3236 ) C2501_=_C3237( C2501 C3237 ) C2501_=_C3238( C2501 C3238 ) C2501_=_C3239( C2501 C3239 ) \nC2501_=_C3240( C2501 C3240 ) C2501_=_C3241( C2501 C3241 ) C2501_=_C3242( C2501 C3242 ) C2501_=_C3243( C2501 C3243 ) C2501_=_C3244( C2501 C3244 ) C2501_=_C3245( C2501 C3245 ) \nC2501_=_C3246( C2501 C3246 ) C2501_=_C3247( C2501 C3247 ) C2501_=_C3248( C2501 C3248 ) C2501_=_C3249( C2501 C3249 ) C2501_=_C3250( C2501 C3250 ) C2501_=_C3251( C2501 C3251 ) \nC2501_=_C3252( C2501 C3252 ) C2502_=_C2537( C2502 C2537 ) C2502_=_C2748( C2502 C2748 ) C2502_=_C3208( C2502 C3208 ) C2502_=_C3236( C2502 C3236 ) C2502_=_C3333( C2502 C3333 ) \nC2502_=_C3334( C2502 C3334 ) C2502_=_C3335( C2502 C3335 ) C2502_=_C3336( C2502 C3336 ) C2502_=_C3337( C2502 C3337 ) C2502_=_C3338( C2502 C3338 ) C2502_=_C3339( C2502 C3339 ) \nC2502_=_C3340( C2502 C3340 ) C2502_=_C3341( C2502 C3341 ) C2502_=_C3342( C2502 C3342 ) C2502_=_C3343( C2502 C3343 ) C2502_=_C3344( C2502 C3344 ) C2502_=_C3345( C2502 C3345 ) \nC2502_=_C3346( C2502 C3346 ) C2502_=_C3347( C2502 C3347 ) C2502_=_C3348( C2502 C3348 ) C2502_=_C3349( C2502 C3349 ) C2535_=_C2537( C2535 C2537 ) C2535_=_C2818( C2535 C2818 ) \nC2535_=_C2949( C2535 C2949 ) C2535_=_C3091( C2535 C3091 ) C2535_=_C3236( C2535 C3236 ) C2535_=_C3237( C2535 C3237 ) C2535_=_C3238( C2535 C3238 ) C2535_=_C3239( C2535 C3239 ) \nC2535_=_C3240( C2535 C3240 ) C2535_=_C3241( C2535 C3241 ) C2535_=_C3242( C2535 C3242 ) C2535_=_C3243( C2535 C3243 ) C2535_=_C3244( C2535 C3244 ) C2535_=_C3245( C2535 C3245 ) \nC2535_=_C3246( C2535 C3246 ) C2535_=_C3247( C2535 C3247 ) C2535_=_C3248( C2535 C3248 ) C2535_=_C3249( C2535 C3249 ) C2535_=_C3250( C2535 C3250 ) C2535_=_C3251( C2535 C3251 ) \nC2535_=_C3252( C2535 C3252 ) C2537_=_C2748( C2537 C2748 ) C2537_=_C3208( C2537 C3208 ) C2537_=_C3236( C2537 C3236 ) C2537_=_C3333( C2537 C3333 ) C2537_=_C3334( C2537 C3334 ) \nC2537_=_C3335( C2537 C3335 ) C2537_=_C3336( C2537 C3336 ) C2537_=_C3337( C2537 C3337 ) C2537_=_C3338( C2537 C3338 ) C2537_=_C3339( C2537 C3339 ) C2537_=_C3340( C2537 C3340 ) \nC2537_=_C3341( C2537 C3341 ) C2537_=_C3342( C2537 C3342 ) C2537_=_C3343( C2537 C3343 ) C2537_=_C3344( C2537 C3344 ) C2537_=_C3345( C2537 C3345 ) C2537_=_C3346( C2537 C3346 ) \nC2537_=_C3347( C2537 C3347 ) C2537_=_C3348( C2537 C3348 ) C2537_=_C3349( C2537 C3349 ) C2748_=_C3208( C2748 C3208 ) C2748_=_C3236( C2748 C3236 ) C2748_=_C3333( C2748 C3333 ) \nC2748_=_C3334( C2748 C3334 ) C2748_=_C3335( C2748 C3335 ) C2748_=_C3336( C2748 C3336 ) C2748_=_C3337( C2748 C3337 ) C2748_=_C3338( C2748 C3338 ) C2748_=_C3339( C2748 C3339 ) \nC2748_=_C3340( C2748 C3340 ) C2748_=_C3341( C2748 C3341 ) C2748_=_C3342( C2748 C3342 ) C2748_=_C3343( C2748 C3343 ) C2748_=_C3344( C2748 C3344 ) C2748_=_C3345( C2748 C3345 ) \nC2748_=_C3346( C2748 C3346 ) C2748_=_C3347( C2748 C3347 ) C2748_=_C3348( C2748 C3348 ) C2748_=_C3349( C2748 C3349 ) C2818_=_C2949( C2818 C2949 ) C2818_=_C3091( C2818 C3091 ) \nC2818_=_C3236( C2818 C3236 ) C2818_=_C3237( C2818 C3237 ) C2818_=_C3238( C2818 C3238 ) C2818_=_C3239( C2818 C3239 ) C2818_=_C3240( C2818 C3240 ) C2818_=_C3241( C2818 C3241 ) \nC2818_=_C3242( C2818 C3242 ) C2818_=_C3243( C2818 C3243 ) C2818_=_C3244( C2818 C3244 ) C2818_=_C3245( C2818 C3245 ) C2818_=_C3246( C2818 C3246 ) C2818_=_C3247( C2818 C3247 ) \nC2818_=_C3248( C2818 C3248 ) C2818_=_C3249( C2818 C3249 ) C2818_=_C3250( C2818 C3250 ) C2818_=_C3251( C2818 C3251 ) C2818_=_C3252( C2818 C3252 ) C2949_=_C3091( C2949 C3091 ) \nC2949_=_C3236( C2949 C3236 ) C2949_=_C3237( C2949 C3237 ) C2949_=_C3238( C2949 C3238 ) C2949_=_C3239( C2949 C3239 ) C2949_=_C3240( C2949 C3240 ) C2949_=_C3241( C2949 C3241 ) \nC2949_=_C3242( C2949 C3242 ) C2949_=_C3243( C2949 C3243 ) C2949_=_C3244( C2949 C3244 ) C2949_=_C3245( C2949 C3245 ) C2949_=_C3246( C2949 C3246 ) C2949_=_C3247( C2949 C3247 ) \nC2949_=_C3248( C2949 C3248 ) C2949_=_C3249( C2949 C3249 ) C2949_=_C3250( C2949 C3250 ) C2949_=_C3251( C2949 C3251 ) C2949_=_C3252( C2949 C3252 ) C3091_=_C3236( C3091 C3236 ) \nC3091_=_C3237( C3091 C3237 ) C3091_=_C3238( C3091 C3238 ) C3091_=_C3239( C3091 C3239 ) C3091_=_C3240( C3091 C3240 ) C3091_=_C3241( C3091 C3241 ) C3091_=_C3242( C3091 C3242 ) \nC3091_=_C3243( C3091 C3243 ) C3091_=_C3244( C3091 C3244 ) C3091_=_C3245( C3091 C3245 ) C3091_=_C3246( C3091 C3246 ) C3091_=_C3247( C3091 C3247 ) C3091_=_C3248( C3091 C3248 ) \nC3091_=_C3249( C3091 C3249 ) C3091_=_C3250( C3091 C3250 ) C3091_=_C3251( C3091 C3251 ) C3091_=_C3252( C3091 C3252 ) C3208_=_C3236( C3208 C3236 ) C3208_=_C3333( C3208 C3333 ) \nC3208_=_C3334( C3208 C3334 ) C3208_=_C3335( C3208 C3335 ) C3208_=_C3336( C3208 C3336 ) C3208_=_C3337( C3208 C3337 ) C3208_=_C3338( C3208 C3338 ) C3208_=_C3339( C3208 C3339 ) \nC3208_=_C3340( C3208 C3340 ) C3208_=_C3341( C3208 C3341 ) C3208_=_C3342( C3208 C3342 ) C3208_=_C3343( C3208 C3343 ) C3208_=_C3344( C3208 C3344 ) C3208_=_C3345( C3208 C3345 ) \nC3208_=_C3346( C3208 C3346 ) C3208_=_C3347( C3208 C3347 ) C3208_=_C3348( C3208 C3348 ) C3208_=_C3349( C3208 C3349 ) C3236_=_C3237( C3236 C3237 ) C3236_=_C3238( C3236 C3238 ) \nC3236_=_C3239( C3236 C3239 ) C3236_=_C3240( C3236 C3240 ) C3236_=_C3241( C3236 C3241 ) C3236_=_C3242( C3236 C3242 ) C3236_=_C3243( C3236 C3243 ) C3236_=_C3244( C3236 C3244 ) \nC3236_=_C3245( C3236 C3245 ) C3236_=_C3246( C3236 C3246 ) C3236_=_C3247( C3236 C3247 ) C3236_=_C3248( C3236 C3248 ) C3236_=_C3249( C3236 C3249 ) C3236_=_C3250( C3236 C3250 ) \nC3236_=_C3251( C3236 C3251 ) C3236_=_C3252( C3236 C3252 ) C3236_=_C3333( C3236 C3333 ) C3236_=_C3334( C3236 C3334 ) C3236_=_C3335( C3236 C3335 ) C3236_=_C3336( C3236 C3336 ) \nC3236_=_C3337( C3236 C3337 ) C3236_=_C3338( C3236 C3338 ) C3236_=_C3339( C3236 C3339 ) C3236_=_C3340( C3236 C3340 ) C3236_=_C3341( C3236 C3341 ) C3236_=_C3342( C3236 C3342 ) \nC3236_=_C3343( C3236 C3343 ) C3236_=_C3344( C3236 C3344 ) C3236_=_C3345( C3236 C3345 ) C3236_=_C3346( C3236 C3346 ) C3236_=_C3347( C3236 C3347 ) C3236_=_C3348( C3236 C3348 ) \nC3236_=_C3349( C3236 C3349 ) C3237_=_C3238( C3237 C3238 ) C3237_=_C3239( C3237 C3239 ) C3237_=_C3240( C3237 C3240 ) C3237_=_C3241( C3237 C3241 ) C3237_=_C3242( C3237 C3242 ) \nC3237_=_C3243( C3237 C3243 ) C3237_=_C3244( C3237 C3244 ) C3237_=_C3245( C3237 C3245 ) C3237_=_C3246( C3237 C3246 ) C3237_=_C3247( C3237 C3247 ) C3237_=_C3248( C3237 C3248 ) \nC3237_=_C3249( C3237 C3249 ) C3237_=_C3250( C3237 C3250 ) C3237_=_C3251( C3237 C3251 ) C3237_=_C3252( C3237 C3252 ) C3238_=_C3239( C3238 C3239 ) C3238_=_C3240( C3238 C3240 ) \nC3238_=_C3241( C3238 C3241 ) C3238_=_C3242( C3238 C3242 ) C3238_=_C3243( C3238 C3243 ) C3238_=_C3244( C3238 C3244 ) C3238_=_C3245( C3238 C3245 ) C3238_=_C3246( C3238 C3246 ) \nC3238_=_C3247( C3238 C3247 ) C3238_=_C3248( C3238 C3248 ) C3238_=_C3249( C3238 C3249 ) C3238_=_C3250( C3238 C3250 ) C3238_=_C3251( C3238 C3251 ) C3238_=_C3252( C3238 C3252 ) \nC3238_=_C3334( C3238 C3334 ) C3239_=_C3240( C3239 C3240 ) C3239_=_C3241( C3239 C3241 ) C3239_=_C3242( C3239 C3242 ) C3239_=_C3243( C3239 C3243 ) C3239_=_C3244( C3239 C3244 ) \nC3239_=_C3245( C3239 C3245 ) C3239_=_C3246( C3239 C3246 ) C3239_=_C3247( C3239 C3247 ) C3239_=_C3248( C3239 C3248 ) C3239_=_C3249( C3239 C3249 ) C3239_=_C3250( C3239 C3250 ) \nC3239_=_C3251( C3239 C3251 ) C3239_=_C3252( C3239 C3252 ) C3240_=_C3241( C3240 C3241 ) C3240_=_C3242( C3240 C3242 ) C3240_=_C3243( C3240 C3243 ) C3240_=_C3244( C3240 C3244 ) \nC3240_=_C3245( C3240 C3245 ) C3240_=_C3246( C3240 C3246 ) C3240_=_C3247( C3240 C3247 ) C3240_=_C3248( C3240 C3248 ) C3240_=_C3249( C3240 C3249 ) C3240_=_C3250( C3240 C3250 ) \nC3240_=_C3251( C3240 C3251 ) C3240_=_C3252( C3240 C3252 ) C3241_=_C3242( C3241 C3242 ) C3241_=_C3243( C3241 C3243 ) C3241_=_C3244( C3241 C3244 ) C3241_=_C3245( C3241 C3245 ) \nC3241_=_C3246( C3241 C3246 ) C3241_=_C3247( C3241 C3247 ) C3241_=_C3248( C3241 C3248 ) C3241_=_C3249( C3241 C3249 ) C3241_=_C3250( C3241 C3250 ) C3241_=_C3251( C3241 C3251 ) \nC3241_=_C3252( C3241 C3252 ) C3241_=_C3338( C3241 C3338 ) C3242_=_C3243( C3242 C3243 ) C3242_=_C3244( C3242 C3244 ) C3242_=_C3245( C3242 C3245 ) C3242_=_C3246( C3242 C3246 ) \nC3242_=_C3247( C3242 C3247 ) C3242_=_C3248( C3242 C3248 ) C3242_=_C3249( C3242 C3249 ) C3242_=_C3250( C3242 C3250 ) C3242_=_C3251( C3242 C3251 ) C3242_=_C3252( C3242 C3252 ) \nC3242_=_C3342( C3242 C3342 ) C3243_=_C3244( C3243 C3244 ) C3243_=_C3245( C3243 C3245 ) C3243_=_C3246( C3243 C3246 ) C3243_=_C3247( C3243 C3247 ) C3243_=_C3248( C3243 C3248 ) \nC3243_=_C3249( C3243 C3249 ) C3243_=_C3250( C3243 C3250 ) C3243_=_C3251(</w:t>
      </w:r>
    </w:p>
    <w:p>
      <w:pPr>
        <w:pStyle w:val="PreformattedText"/>
        <w:bidi w:val="0"/>
        <w:spacing w:before="0" w:after="0"/>
        <w:jc w:val="left"/>
        <w:rPr/>
      </w:pPr>
      <w:r>
        <w:rPr/>
        <w:t xml:space="preserve"> </w:t>
      </w:r>
      <w:r>
        <w:rPr/>
        <w:t>C3243 C3251 ) C3243_=_C3252( C3243 C3252 ) C3244_=_C3245( C3244 C3245 ) C3244_=_C3246( C3244 C3246 ) \nC3244_=_C3247( C3244 C3247 ) C3244_=_C3248( C3244 C3248 ) C3244_=_C3249( C3244 C3249 ) C3244_=_C3250( C3244 C3250 ) C3244_=_C3251( C3244 C3251 ) C3244_=_C3252( C3244 C3252 ) \nC3245_=_C3246( C3245 C3246 ) C3245_=_C3247( C3245 C3247 ) C3245_=_C3248( C3245 C3248 ) C3245_=_C3249( C3245 C3249 ) C3245_=_C3250( C3245 C3250 ) C3245_=_C3251( C3245 C3251 ) \nC3245_=_C3252( C3245 C3252 ) C3246_=_C3247( C3246 C3247 ) C3246_=_C3248( C3246 C3248 ) C3246_=_C3249( C3246 C3249 ) C3246_=_C3250( C3246 C3250 ) C3246_=_C3251( C3246 C3251 ) \nC3246_=_C3252( C3246 C3252 ) C3247_=_C3248( C3247 C3248 ) C3247_=_C3249( C3247 C3249 ) C3247_=_C3250( C3247 C3250 ) C3247_=_C3251( C3247 C3251 ) C3247_=_C3252( C3247 C3252 ) \nC3248_=_C3249( C3248 C3249 ) C3248_=_C3250( C3248 C3250 ) C3248_=_C3251( C3248 C3251 ) C3248_=_C3252( C3248 C3252 ) C3248_=_C3344( C3248 C3344 ) C3249_=_C3250( C3249 C3250 ) \nC3249_=_C3251( C3249 C3251 ) C3249_=_C3252( C3249 C3252 ) C3249_=_C3345( C3249 C3345 ) C3250_=_C3251( C3250 C3251 ) C3250_=_C3252( C3250 C3252 ) C3251_=_C3252( C3251 C3252 ) \nC3251_=_C3347( C3251 C3347 ) C3252_=_C3349( C3252 C3349 ) C3333_=_C3334( C3333 C3334 ) C3333_=_C3335( C3333 C3335 ) C3333_=_C3336( C3333 C3336 ) C3333_=_C3337( C3333 C3337 ) \nC3333_=_C3338( C3333 C3338 ) C3333_=_C3339( C3333 C3339 ) C3333_=_C3340( C3333 C3340 ) C3333_=_C3341( C3333 C3341 ) C3333_=_C3342( C3333 C3342 ) C3333_=_C3343( C3333 C3343 ) \nC3333_=_C3344( C3333 C3344 ) C3333_=_C3345( C3333 C3345 ) C3333_=_C3346( C3333 C3346 ) C3333_=_C3347( C3333 C3347 ) C3333_=_C3348( C3333 C3348 ) C3333_=_C3349( C3333 C3349 ) \nC3334_=_C3335( C3334 C3335 ) C3334_=_C3336( C3334 C3336 ) C3334_=_C3337( C3334 C3337 ) C3334_=_C3338( C3334 C3338 ) C3334_=_C3339( C3334 C3339 ) C3334_=_C3340( C3334 C3340 ) \nC3334_=_C3341( C3334 C3341 ) C3334_=_C3342( C3334 C3342 ) C3334_=_C3343( C3334 C3343 ) C3334_=_C3344( C3334 C3344 ) C3334_=_C3345( C3334 C3345 ) C3334_=_C3346( C3334 C3346 ) \nC3334_=_C3347( C3334 C3347 ) C3334_=_C3348( C3334 C3348 ) C3334_=_C3349( C3334 C3349 ) C3335_=_C3336( C3335 C3336 ) C3335_=_C3337( C3335 C3337 ) C3335_=_C3338( C3335 C3338 ) \nC3335_=_C3339( C3335 C3339 ) C3335_=_C3340( C3335 C3340 ) C3335_=_C3341( C3335 C3341 ) C3335_=_C3342( C3335 C3342 ) C3335_=_C3343( C3335 C3343 ) C3335_=_C3344( C3335 C3344 ) \nC3335_=_C3345( C3335 C3345 ) C3335_=_C3346( C3335 C3346 ) C3335_=_C3347( C3335 C3347 ) C3335_=_C3348( C3335 C3348 ) C3335_=_C3349( C3335 C3349 ) C3336_=_C3337( C3336 C3337 ) \nC3336_=_C3338( C3336 C3338 ) C3336_=_C3339( C3336 C3339 ) C3336_=_C3340( C3336 C3340 ) C3336_=_C3341( C3336 C3341 ) C3336_=_C3342( C3336 C3342 ) C3336_=_C3343( C3336 C3343 ) \nC3336_=_C3344( C3336 C3344 ) C3336_=_C3345( C3336 C3345 ) C3336_=_C3346( C3336 C3346 ) C3336_=_C3347( C3336 C3347 ) C3336_=_C3348( C3336 C3348 ) C3336_=_C3349( C3336 C3349 ) \nC3337_=_C3338( C3337 C3338 ) C3337_=_C3339( C3337 C3339 ) C3337_=_C3340( C3337 C3340 ) C3337_=_C3341( C3337 C3341 ) C3337_=_C3342( C3337 C3342 ) C3337_=_C3343( C3337 C3343 ) \nC3337_=_C3344( C3337 C3344 ) C3337_=_C3345( C3337 C3345 ) C3337_=_C3346( C3337 C3346 ) C3337_=_C3347( C3337 C3347 ) C3337_=_C3348( C3337 C3348 ) C3337_=_C3349( C3337 C3349 ) \nC3338_=_C3339( C3338 C3339 ) C3338_=_C3340( C3338 C3340 ) C3338_=_C3341( C3338 C3341 ) C3338_=_C3342( C3338 C3342 ) C3338_=_C3343( C3338 C3343 ) C3338_=_C3344( C3338 C3344 ) \nC3338_=_C3345( C3338 C3345 ) C3338_=_C3346( C3338 C3346 ) C3338_=_C3347( C3338 C3347 ) C3338_=_C3348( C3338 C3348 ) C3338_=_C3349( C3338 C3349 ) C3339_=_C3340( C3339 C3340 ) \nC3339_=_C3341( C3339 C3341 ) C3339_=_C3342( C3339 C3342 ) C3339_=_C3343( C3339 C3343 ) C3339_=_C3344( C3339 C3344 ) C3339_=_C3345( C3339 C3345 ) C3339_=_C3346( C3339 C3346 ) \nC3339_=_C3347( C3339 C3347 ) C3339_=_C3348( C3339 C3348 ) C3339_=_C3349( C3339 C3349 ) C3340_=_C3341( C3340 C3341 ) C3340_=_C3342( C3340 C3342 ) C3340_=_C3343( C3340 C3343 ) \nC3340_=_C3344( C3340 C3344 ) C3340_=_C3345( C3340 C3345 ) C3340_=_C3346( C3340 C3346 ) C3340_=_C3347( C3340 C3347 ) C3340_=_C3348( C3340 C3348 ) C3340_=_C3349( C3340 C3349 ) \nC3341_=_C3342( C3341 C3342 ) C3341_=_C3343( C3341 C3343 ) C3341_=_C3344( C3341 C3344 ) C3341_=_C3345( C3341 C3345 ) C3341_=_C3346( C3341 C3346 ) C3341_=_C3347( C3341 C3347 ) \nC3341_=_C3348( C3341 C3348 ) C3341_=_C3349( C3341 C3349 ) C3342_=_C3343( C3342 C3343 ) C3342_=_C3344( C3342 C3344 ) C3342_=_C3345( C3342 C3345 ) C3342_=_C3346( C3342 C3346 ) \nC3342_=_C3347( C3342 C3347 ) C3342_=_C3348( C3342 C3348 ) C3342_=_C3349( C3342 C3349 ) C3343_=_C3344( C3343 C3344 ) C3343_=_C3345( C3343 C3345 ) C3343_=_C3346( C3343 C3346 ) \nC3343_=_C3347( C3343 C3347 ) C3343_=_C3348( C3343 C3348 ) C3343_=_C3349( C3343 C3349 ) C3344_=_C3345( C3344 C3345 ) C3344_=_C3346( C3344 C3346 ) C3344_=_C3347( C3344 C3347 ) \nC3344_=_C3348( C3344 C3348 ) C3344_=_C3349( C3344 C3349 ) C3345_=_C3346( C3345 C3346 ) C3345_=_C3347( C3345 C3347 ) C3345_=_C3348( C3345 C3348 ) C3345_=_C3349( C3345 C3349 ) \nC3346_=_C3347( C3346 C3347 ) C3346_=_C3348( C3346 C3348 ) C3346_=_C3349( C3346 C3349 ) C3347_=_C3348( C3347 C3348 ) C3347_=_C3349( C3347 C3349 ) C3348_=_C3349( C3348 C3349 ) "];207-&gt;248[label="54: C874 C1108 C1109 C1468 C1734 \nC1912 C1959 C1960 C1984 C2229 C2323 \nC2470 C2501 C2502 C2535 C2537 C2748 \nC2818 C2949 C3091 C3208 C3237 C3238 \nC3239 C3240 C3241 C3242 C3243 C3244 \nC3245 C3246 C3247 C3248 C3249 C3250 \nC3251 C3252 C3333 C3334 C3335 C3336 \nC3337 C3338 C3339 C3340 C3341 C3342 \nC3343 C3344 C3345 C3346 C3347 C3348 \nC3349 \n713: C874_=_C1108 ,C874_=_C1912 ,C874_=_C1959 ,C874_=_C2229 ,C874_=_C2323 ,\nC874_=_C2501 ,C874_=_C2535 ,C874_=_C2818 ,C874_=_C2949 ,C874_=_C3091 ,C874_=_C3237 ,\nC874_=_C3238 ,C874_=_C3239 ,C874_=_C3240 ,C874_=_C3241 ,C874_=_C3242 ,C874_=_C3243 ,\nC874_=_C3244 ,C874_=_C3245 ,C874_=_C3246 ,C874_=_C3247 ,C874_=_C3248 ,C874_=_C3249 ,\nC874_=_C3250 ,C874_=_C3251 ,C874_=_C3252 ,C1108_=_C1109 ,C1108_=_C1912 ,C1108_=_C1959 ,\nC1108_=_C2229 ,C1108_=_C2323 ,C1108_=_C2501 ,C1108_=_C2535 ,C1108_=_C2818 ,C1108_=_C2949 ,\nC1108_=_C3091 ,C1108_=_C3237 ,C1108_=_C3238 ,C1108_=_C3239 ,C1108_=_C3240 ,C1108_=_C3241 ,\nC1108_=_C3242 ,C1108_=_C3243 ,C1108_=_C3244 ,C1108_=_C3245 ,C1108_=_C3246 ,C1108_=_C3247 ,\nC1108_=_C3248 ,C1108_=_C3249 ,C1108_=_C3250 ,C1108_=_C3251 ,C1108_=_C3252 ,C1109_=_C1468 ,\nC1109_=_C1734 ,C1109_=_C1960 ,C1109_=_C1984 ,C1109_=_C2470 ,C1109_=_C2502 ,C1109_=_C2537 ,\nC1109_=_C2748 ,C1109_=_C3208 ,C1109_=_C3333 ,C1109_=_C3334 ,C1109_=_C3335 ,C1109_=_C3336 ,\nC1109_=_C3337 ,C1109_=_C3338 ,C1109_=_C3339 ,C1109_=_C3340 ,C1109_=_C3341 ,C1109_=_C3342 ,\nC1109_=_C3343 ,C1109_=_C3344 ,C1109_=_C3345 ,C1109_=_C3346 ,C1109_=_C3347 ,C1109_=_C3348 ,\nC1109_=_C3349 ,C1468_=_C1734 ,C1468_=_C1960 ,C1468_=_C1984 ,C1468_=_C2470 ,C1468_=_C2502 ,\nC1468_=_C2537 ,C1468_=_C2748 ,C1468_=_C3208 ,C1468_=_C3333 ,C1468_=_C3334 ,C1468_=_C3335 ,\nC1468_=_C3336 ,C1468_=_C3337 ,C1468_=_C3338 ,C1468_=_C3339 ,C1468_=_C3340 ,C1468_=_C3341 ,\nC1468_=_C3342 ,C1468_=_C3343 ,C1468_=_C3344 ,C1468_=_C3345 ,C1468_=_C3346 ,C1468_=_C3347 ,\nC1468_=_C3348 ,C1468_=_C3349 ,C1734_=_C1960 ,C1734_=_C1984 ,C1734_=_C2470 ,C1734_=_C2502 ,\nC1734_=_C2537 ,C1734_=_C2748 ,C1734_=_C3208 ,C1734_=_C3333 ,C1734_=_C3334 ,C1734_=_C3335 ,\nC1734_=_C3336 ,C1734_=_C3337 ,C1734_=_C3338 ,C1734_=_C3339 ,C1734_=_C3340 ,C1734_=_C3341 ,\nC1734_=_C3342 ,C1734_=_C3343 ,C1734_=_C3344 ,C1734_=_C3345 ,C1734_=_C3346 ,C1734_=_C3347 ,\nC1734_=_C3348 ,C1734_=_C3349 ,C1912_=_C1959 ,C1912_=_C2229 ,C1912_=_C2323 ,C1912_=_C2501 ,\nC1912_=_C2535 ,C1912_=_C2818 ,C1912_=_C2949 ,C1912_=_C3091 ,C1912_=_C3237 ,C1912_=_C3238 ,\nC1912_=_C3239 ,C1912_=_C3240 ,C1912_=_C3241 ,C1912_=_C3242 ,C1912_=_C3243 ,C1912_=_C3244 ,\nC1912_=_C3245 ,C1912_=_C3246 ,C1912_=_C3247 ,C1912_=_C3248 ,C1912_=_C3249 ,C1912_=_C3250 ,\nC1912_=_C3251 ,C1912_=_C3252 ,C1959_=_C1960 ,C1959_=_C2229 ,C1959_=_C2323 ,C1959_=_C2501 ,\nC1959_=_C2535 ,C1959_=_C2818 ,C1959_=_C2949 ,C1959_=_C3091 ,C1959_=_C3237 ,C1959_=_C3238 ,\nC1959_=_C3239 ,C1959_=_C3240 ,C1959_=_C3241 ,C1959_=_C3242 ,C1959_=_C3243 ,C1959_=_C3244 ,\nC1959_=_C3245 ,C1959_=_C3246 ,C1959_=_C3247 ,C1959_=_C3248 ,C1959_=_C3249 ,C1959_=_C3250 ,\nC1959_=_C3251 ,C1959_=_C3252 ,C1960_=_C1984 ,C1960_=_C2470 ,C1960_=_C2502 ,C1960_=_C2537 ,\nC1960_=_C2748 ,C1960_=_C3208 ,C1960_=_C3333 ,C1960_=_C3334 ,C1960_=_C3335 ,C1960_=_C3336 ,\nC1960_=_C3337 ,C1960_=_C3338 ,C1960_=_C3339 ,C1960_=_C3340 ,C1960_=_C3341 ,C1960_=_C3342 ,\nC1960_=_C3343 ,C1960_=_C3344 ,C1960_=_C3345 ,C1960_=_C3346 ,C1960_=_C3347 ,C1960_=_C3348 ,\nC1960_=_C3349 ,C1984_=_C2470 ,C1984_=_C2502 ,C1984_=_C2537 ,C1984_=_C2748 ,C1984_=_C3208 ,\nC1984_=_C3333 ,C1984_=_C3334 ,C1984_=_C3335 ,C1984_=_C3336 ,C1984_=_C3337 ,C1984_=_C3338 ,\nC1984_=_C3339 ,C1984_=_C3340 ,C1984_=_C3341 ,C1984_=_C3342 ,C1984_=_C3343 ,C1984_=_C3344 ,\nC1984_=_C3345 ,C1984_=_C3346 ,C1984_=_C3347 ,C1984_=_C3348 ,C1984_=_C3349 ,C2229_=_C2323 ,\nC2229_=_C2501 ,C2229_=_C2535 ,C2229_=_C2818 ,C2229_=_C2949 ,C2229_=_C3091 ,C2229_=_C3237 ,\nC2229_=_C3238 ,C2229_=_C3239 ,C2229_=_C3240 ,C2229_=_C3241 ,C2229_=_C3242 ,C2229_=_C3243 ,\nC2229_=_C3244 ,C2229_=_C3245 ,C2229_=_C3246 ,C2229_=_C3247 ,C2229_=_C3248 ,C2229_=_C3249 ,\nC2229_=_C3250 ,C2229_=_C3251 ,C2229_=_C3252 ,C2323_=_C2501 ,C2323_=_C2535 ,C2323_=_C2818 ,\nC2323_=_C2949 ,C2323_=_C3091 ,C2323_=_C3237 ,C2323_=_C3238 ,C2323_=_C3239 ,C2323_=_C3240 ,\nC2323_=_C3241 ,C2323_=_C3242 ,C2323_=_C3243 ,C2323_=_C3244 ,C2323_=_C3245 ,C2323_=_C3246 ,\nC2323_=_C3247 ,C2323_=_C3248 ,C2323_=_C3249 ,C2323_=_C3250 ,C2323_=_C3251 ,C2323_=_C3252 ,\nC2470_=_C2502 ,C2470_=_C2537 ,C2470_=_C2748 ,C2470_=_C3208 ,C2470_=_C3333 ,C2470_=_C3334 ,\nC2470_=_C3335 ,C2470_=_C3336 ,C2470_=_C3337 ,C2470_=_C3338 ,C2470_=_C3339 ,C2470_=_C3340 ,\nC2470_=_C3341 ,C2470_=_C3342 ,C2470_=_C3343 ,C2470_=_C3344 ,C2470_=_C3345 ,C2470_=_C3346 ,\nC2470_=_C3347 ,C2470_=_C3348 ,C2470_=_C3349</w:t>
      </w:r>
    </w:p>
    <w:p>
      <w:pPr>
        <w:pStyle w:val="PreformattedText"/>
        <w:bidi w:val="0"/>
        <w:spacing w:before="0" w:after="0"/>
        <w:jc w:val="left"/>
        <w:rPr/>
      </w:pPr>
      <w:r>
        <w:rPr/>
        <w:t xml:space="preserve"> </w:t>
      </w:r>
      <w:r>
        <w:rPr/>
        <w:t>,C2501_=_C2502 ,C2501_=_C2535 ,C2501_=_C2818 ,\nC2501_=_C2949 ,C2501_=_C3091 ,C2501_=_C3237 ,C2501_=_C3238 ,C2501_=_C3239 ,C2501_=_C3240 ,\nC2501_=_C3241 ,C2501_=_C3242 ,C2501_=_C3243 ,C2501_=_C3244 ,C2501_=_C3245 ,C2501_=_C3246 ,\nC2501_=_C3247 ,C2501_=_C3248 ,C2501_=_C3249 ,C2501_=_C3250 ,C2501_=_C3251 ,C2501_=_C3252 ,\nC2502_=_C2537 ,C2502_=_C2748 ,C2502_=_C3208 ,C2502_=_C3333 ,C2502_=_C3334 ,C2502_=_C3335 ,\nC2502_=_C3336 ,C2502_=_C3337 ,C2502_=_C3338 ,C2502_=_C3339 ,C2502_=_C3340 ,C2502_=_C3341 ,\nC2502_=_C3342 ,C2502_=_C3343 ,C2502_=_C3344 ,C2502_=_C3345 ,C2502_=_C3346 ,C2502_=_C3347 ,\nC2502_=_C3348 ,C2502_=_C3349 ,C2535_=_C2537 ,C2535_=_C2818 ,C2535_=_C2949 ,C2535_=_C3091 ,\nC2535_=_C3237 ,C2535_=_C3238 ,C2535_=_C3239 ,C2535_=_C3240 ,C2535_=_C3241 ,C2535_=_C3242 ,\nC2535_=_C3243 ,C2535_=_C3244 ,C2535_=_C3245 ,C2535_=_C3246 ,C2535_=_C3247 ,C2535_=_C3248 ,\nC2535_=_C3249 ,C2535_=_C3250 ,C2535_=_C3251 ,C2535_=_C3252 ,C2537_=_C2748 ,C2537_=_C3208 ,\nC2537_=_C3333 ,C2537_=_C3334 ,C2537_=_C3335 ,C2537_=_C3336 ,C2537_=_C3337 ,C2537_=_C3338 ,\nC2537_=_C3339 ,C2537_=_C3340 ,C2537_=_C3341 ,C2537_=_C3342 ,C2537_=_C3343 ,C2537_=_C3344 ,\nC2537_=_C3345 ,C2537_=_C3346 ,C2537_=_C3347 ,C2537_=_C3348 ,C2537_=_C3349 ,C2748_=_C3208 ,\nC2748_=_C3333 ,C2748_=_C3334 ,C2748_=_C3335 ,C2748_=_C3336 ,C2748_=_C3337 ,C2748_=_C3338 ,\nC2748_=_C3339 ,C2748_=_C3340 ,C2748_=_C3341 ,C2748_=_C3342 ,C2748_=_C3343 ,C2748_=_C3344 ,\nC2748_=_C3345 ,C2748_=_C3346 ,C2748_=_C3347 ,C2748_=_C3348 ,C2748_=_C3349 ,C2818_=_C2949 ,\nC2818_=_C3091 ,C2818_=_C3237 ,C2818_=_C3238 ,C2818_=_C3239 ,C2818_=_C3240 ,C2818_=_C3241 ,\nC2818_=_C3242 ,C2818_=_C3243 ,C2818_=_C3244 ,C2818_=_C3245 ,C2818_=_C3246 ,C2818_=_C3247 ,\nC2818_=_C3248 ,C2818_=_C3249 ,C2818_=_C3250 ,C2818_=_C3251 ,C2818_=_C3252 ,C2949_=_C3091 ,\nC2949_=_C3237 ,C2949_=_C3238 ,C2949_=_C3239 ,C2949_=_C3240 ,C2949_=_C3241 ,C2949_=_C3242 ,\nC2949_=_C3243 ,C2949_=_C3244 ,C2949_=_C3245 ,C2949_=_C3246 ,C2949_=_C3247 ,C2949_=_C3248 ,\nC2949_=_C3249 ,C2949_=_C3250 ,C2949_=_C3251 ,C2949_=_C3252 ,C3091_=_C3237 ,C3091_=_C3238 ,\nC3091_=_C3239 ,C3091_=_C3240 ,C3091_=_C3241 ,C3091_=_C3242 ,C3091_=_C3243 ,C3091_=_C3244 ,\nC3091_=_C3245 ,C3091_=_C3246 ,C3091_=_C3247 ,C3091_=_C3248 ,C3091_=_C3249 ,C3091_=_C3250 ,\nC3091_=_C3251 ,C3091_=_C3252 ,C3208_=_C3333 ,C3208_=_C3334 ,C3208_=_C3335 ,C3208_=_C3336 ,\nC3208_=_C3337 ,C3208_=_C3338 ,C3208_=_C3339 ,C3208_=_C3340 ,C3208_=_C3341 ,C3208_=_C3342 ,\nC3208_=_C3343 ,C3208_=_C3344 ,C3208_=_C3345 ,C3208_=_C3346 ,C3208_=_C3347 ,C3208_=_C3348 ,\nC3208_=_C3349 ,C3237_=_C3238 ,C3237_=_C3239 ,C3237_=_C3240 ,C3237_=_C3241 ,C3237_=_C3242 ,\nC3237_=_C3243 ,C3237_=_C3244 ,C3237_=_C3245 ,C3237_=_C3246 ,C3237_=_C3247 ,C3237_=_C3248 ,\nC3237_=_C3249 ,C3237_=_C3250 ,C3237_=_C3251 ,C3237_=_C3252 ,C3238_=_C3239 ,C3238_=_C3240 ,\nC3238_=_C3241 ,C3238_=_C3242 ,C3238_=_C3243 ,C3238_=_C3244 ,C3238_=_C3245 ,C3238_=_C3246 ,\nC3238_=_C3247 ,C3238_=_C3248 ,C3238_=_C3249 ,C3238_=_C3250 ,C3238_=_C3251 ,C3238_=_C3252 ,\nC3238_=_C3334 ,C3239_=_C3240 ,C3239_=_C3241 ,C3239_=_C3242 ,C3239_=_C3243 ,C3239_=_C3244 ,\nC3239_=_C3245 ,C3239_=_C3246 ,C3239_=_C3247 ,C3239_=_C3248 ,C3239_=_C3249 ,C3239_=_C3250 ,\nC3239_=_C3251 ,C3239_=_C3252 ,C3240_=_C3241 ,C3240_=_C3242 ,C3240_=_C3243 ,C3240_=_C3244 ,\nC3240_=_C3245 ,C3240_=_C3246 ,C3240_=_C3247 ,C3240_=_C3248 ,C3240_=_C3249 ,C3240_=_C3250 ,\nC3240_=_C3251 ,C3240_=_C3252 ,C3241_=_C3242 ,C3241_=_C3243 ,C3241_=_C3244 ,C3241_=_C3245 ,\nC3241_=_C3246 ,C3241_=_C3247 ,C3241_=_C3248 ,C3241_=_C3249 ,C3241_=_C3250 ,C3241_=_C3251 ,\nC3241_=_C3252 ,C3241_=_C3338 ,C3242_=_C3243 ,C3242_=_C3244 ,C3242_=_C3245 ,C3242_=_C3246 ,\nC3242_=_C3247 ,C3242_=_C3248 ,C3242_=_C3249 ,C3242_=_C3250 ,C3242_=_C3251 ,C3242_=_C3252 ,\nC3242_=_C3342 ,C3243_=_C3244 ,C3243_=_C3245 ,C3243_=_C3246 ,C3243_=_C3247 ,C3243_=_C3248 ,\nC3243_=_C3249 ,C3243_=_C3250 ,C3243_=_C3251 ,C3243_=_C3252 ,C3244_=_C3245 ,C3244_=_C3246 ,\nC3244_=_C3247 ,C3244_=_C3248 ,C3244_=_C3249 ,C3244_=_C3250 ,C3244_=_C3251 ,C3244_=_C3252 ,\nC3245_=_C3246 ,C3245_=_C3247 ,C3245_=_C3248 ,C3245_=_C3249 ,C3245_=_C3250 ,C3245_=_C3251 ,\nC3245_=_C3252 ,C3246_=_C3247 ,C3246_=_C3248 ,C3246_=_C3249 ,C3246_=_C3250 ,C3246_=_C3251 ,\nC3246_=_C3252 ,C3247_=_C3248 ,C3247_=_C3249 ,C3247_=_C3250 ,C3247_=_C3251 ,C3247_=_C3252 ,\nC3248_=_C3249 ,C3248_=_C3250 ,C3248_=_C3251 ,C3248_=_C3252 ,C3248_=_C3344 ,C3249_=_C3250 ,\nC3249_=_C3251 ,C3249_=_C3252 ,C3249_=_C3345 ,C3250_=_C3251 ,C3250_=_C3252 ,C3251_=_C3252 ,\nC3251_=_C3347 ,C3252_=_C3349 ,C3333_=_C3334 ,C3333_=_C3335 ,C3333_=_C3336 ,C3333_=_C3337 ,\nC3333_=_C3338 ,C3333_=_C3339 ,C3333_=_C3340 ,C3333_=_C3341 ,C3333_=_C3342 ,C3333_=_C3343 ,\nC3333_=_C3344 ,C3333_=_C3345 ,C3333_=_C3346 ,C3333_=_C3347 ,C3333_=_C3348 ,C3333_=_C3349 ,\nC3334_=_C3335 ,C3334_=_C3336 ,C3334_=_C3337 ,C3334_=_C3338 ,C3334_=_C3339 ,C3334_=_C3340 ,\nC3334_=_C3341 ,C3334_=_C3342 ,C3334_=_C3343 ,C3334_=_C3344 ,C3334_=_C3345 ,C3334_=_C3346 ,\nC3334_=_C3347 ,C3334_=_C3348 ,C3334_=_C3349 ,C3335_=_C3336 ,C3335_=_C3337 ,C3335_=_C3338 ,\nC3335_=_C3339 ,C3335_=_C3340 ,C3335_=_C3341 ,C3335_=_C3342 ,C3335_=_C3343 ,C3335_=_C3344 ,\nC3335_=_C3345 ,C3335_=_C3346 ,C3335_=_C3347 ,C3335_=_C3348 ,C3335_=_C3349 ,C3336_=_C3337 ,\nC3336_=_C3338 ,C3336_=_C3339 ,C3336_=_C3340 ,C3336_=_C3341 ,C3336_=_C3342 ,C3336_=_C3343 ,\nC3336_=_C3344 ,C3336_=_C3345 ,C3336_=_C3346 ,C3336_=_C3347 ,C3336_=_C3348 ,C3336_=_C3349 ,\nC3337_=_C3338 ,C3337_=_C3339 ,C3337_=_C3340 ,C3337_=_C3341 ,C3337_=_C3342 ,C3337_=_C3343 ,\nC3337_=_C3344 ,C3337_=_C3345 ,C3337_=_C3346 ,C3337_=_C3347 ,C3337_=_C3348 ,C3337_=_C3349 ,\nC3338_=_C3339 ,C3338_=_C3340 ,C3338_=_C3341 ,C3338_=_C3342 ,C3338_=_C3343 ,C3338_=_C3344 ,\nC3338_=_C3345 ,C3338_=_C3346 ,C3338_=_C3347 ,C3338_=_C3348 ,C3338_=_C3349 ,C3339_=_C3340 ,\nC3339_=_C3341 ,C3339_=_C3342 ,C3339_=_C3343 ,C3339_=_C3344 ,C3339_=_C3345 ,C3339_=_C3346 ,\nC3339_=_C3347 ,C3339_=_C3348 ,C3339_=_C3349 ,C3340_=_C3341 ,C3340_=_C3342 ,C3340_=_C3343 ,\nC3340_=_C3344 ,C3340_=_C3345 ,C3340_=_C3346 ,C3340_=_C3347 ,C3340_=_C3348 ,C3340_=_C3349 ,\nC3341_=_C3342 ,C3341_=_C3343 ,C3341_=_C3344 ,C3341_=_C3345 ,C3341_=_C3346 ,C3341_=_C3347 ,\nC3341_=_C3348 ,C3341_=_C3349 ,C3342_=_C3343 ,C3342_=_C3344 ,C3342_=_C3345 ,C3342_=_C3346 ,\nC3342_=_C3347 ,C3342_=_C3348 ,C3342_=_C3349 ,C3343_=_C3344 ,C3343_=_C3345 ,C3343_=_C3346 ,\nC3343_=_C3347 ,C3343_=_C3348 ,C3343_=_C3349 ,C3344_=_C3345 ,C3344_=_C3346 ,C3344_=_C3347 ,\nC3344_=_C3348 ,C3344_=_C3349 ,C3345_=_C3346 ,C3345_=_C3347 ,C3345_=_C3348 ,C3345_=_C3349 ,\nC3346_=_C3347 ,C3346_=_C3348 ,C3346_=_C3349 ,C3347_=_C3348 ,C3347_=_C3349 ,C3348_=_C3349 ,"];249[shape=box, label="id:249 level: 7\n57: C772 C778 C852 C896 C976 \nC1104 C1112 C1132 C1171 C1389 C1436 \nC1548 C1600 C1807 C1952 C1966 C2170 \nC2338 C2370 C2493 C2500 C2501 C2502 \nC2503 C2504 C2505 C2506 C2507 C2508 \nC2509 C2510 C2511 C2512 C2513 C2514 \nC2515 C2516 C2542 C2687 C2844 C2873 \nC2913 C2957 C3241 C3338 C3472 C3579 \nC3690 C3742 C3754 C3886 C3887 C3888 \nC3889 C3890 C3891 C3892 \n823: C772_=_C778( C772 C778 ) C772_=_C852( C772 C852 ) C772_=_C896( C772 C896 ) C772_=_C1104( C772 C1104 ) C772_=_C1171( C772 C1171 ) \nC772_=_C1389( C772 C1389 ) C772_=_C1436( C772 C1436 ) C772_=_C1600( C772 C1600 ) C772_=_C1807( C772 C1807 ) C772_=_C1952( C772 C1952 ) C772_=_C2170( C772 C2170 ) \nC772_=_C2338( C772 C2338 ) C772_=_C2500( C772 C2500 ) C772_=_C2501( C772 C2501 ) C772_=_C2502( C772 C2502 ) C772_=_C2503( C772 C2503 ) C772_=_C2504( C772 C2504 ) \nC772_=_C2505( C772 C2505 ) C772_=_C2506( C772 C2506 ) C772_=_C2507( C772 C2507 ) C772_=_C2508( C772 C2508 ) C772_=_C2509( C772 C2509 ) C772_=_C2510( C772 C2510 ) \nC772_=_C2511( C772 C2511 ) C772_=_C2512( C772 C2512 ) C772_=_C2513( C772 C2513 ) C772_=_C2514( C772 C2514 ) C772_=_C2515( C772 C2515 ) C772_=_C2516( C772 C2516 ) \nC778_=_C976( C778 C976 ) C778_=_C1112( C778 C1112 ) C778_=_C1132( C778 C1132 ) C778_=_C1548( C778 C1548 ) C778_=_C1966( C778 C1966 ) C778_=_C2370( C778 C2370 ) \nC778_=_C2493( C778 C2493 ) C778_=_C2507( C778 C2507 ) C778_=_C2542( C778 C2542 ) C778_=_C2687( C778 C2687 ) C778_=_C2844( C778 C2844 ) C778_=_C2873( C778 C2873 ) \nC778_=_C2913( C778 C2913 ) C778_=_C2957( C778 C2957 ) C778_=_C3241( C778 C3241 ) C778_=_C3338( C778 C3338 ) C778_=_C3472( C778 C3472 ) C778_=_C3579( C778 C3579 ) \nC778_=_C3690( C778 C3690 ) C778_=_C3742( C778 C3742 ) C778_=_C3754( C778 C3754 ) C778_=_C3886( C778 C3886 ) C778_=_C3887( C778 C3887 ) C778_=_C3888( C778 C3888 ) \nC778_=_C3889( C778 C3889 ) C778_=_C3890( C778 C3890 ) C778_=_C3891( C778 C3891 ) C778_=_C3892( C778 C3892 ) C852_=_C896( C852 C896 ) C852_=_C1104( C852 C1104 ) \nC852_=_C1171( C852 C1171 ) C852_=_C1389( C852 C1389 ) C852_=_C1436( C852 C1436 ) C852_=_C1600( C852 C1600 ) C852_=_C1807( C852 C1807 ) C852_=_C1952( C852 C1952 ) \nC852_=_C2170( C852 C2170 ) C852_=_C2338( C852 C2338 ) C852_=_C2500( C852 C2500 ) C852_=_C2501( C852 C2501 ) C852_=_C2502( C852 C2502 ) C852_=_C2503( C852 C2503 ) \nC852_=_C2504( C852 C2504 ) C852_=_C2505( C852 C2505 ) C852_=_C2506( C852 C2506 ) C852_=_C2507( C852 C2507 ) C852_=_C2508( C852 C2508 ) C852_=_C2509( C852 C2509 ) \nC852_=_C2510( C852 C2510 ) C852_=_C2511( C852 C2511 ) C852_=_C2512( C852 C2512 ) C852_=_C2513( C852 C2513 ) C852_=_C2514( C852 C2514 ) C852_=_C2515( C852 C2515 ) \nC852_=_C2516( C852 C2516 ) C896_=_C1104( C896 C1104 ) C896_=_C1171( C896 C1171 ) C896_=_C1389( C896 C1389 ) C896_=_C1436( C896 C1436 ) C896_=_C1600( C896 C1600 ) \nC896_=_C1807( C896 C1807 ) C896_=_C1952( C896 C1952 ) C896_=_C2170( C896 C2170 ) C896_=_C2338( C896 C2338 ) C896_=_C2500( C896 C2500 ) C896_=_C2501( C896 C2501 ) \nC896_=_C2502( C896 C2502 ) C896_=_C2503( C896 C2503 ) C896_=_C2504( C896 C2504 ) C896_=_C2505( C896 C2505 ) C896_=_C2506( C896 C2506 ) C896_=_C2507( C896 C2507 ) \nC896_=_C2508( C896 C2508 ) C896_=_C2509( C896 C2509 ) C896_=_C2510( C896 C2510 ) C896_=_C2511( C896 C2511 ) C896_=_C2512( C896 C2512 ) C896_=_C2513( C896 C2513 ) \nC896_=_C2514(</w:t>
      </w:r>
    </w:p>
    <w:p>
      <w:pPr>
        <w:pStyle w:val="PreformattedText"/>
        <w:bidi w:val="0"/>
        <w:spacing w:before="0" w:after="0"/>
        <w:jc w:val="left"/>
        <w:rPr/>
      </w:pPr>
      <w:r>
        <w:rPr/>
        <w:t xml:space="preserve"> </w:t>
      </w:r>
      <w:r>
        <w:rPr/>
        <w:t>C896 C2514 ) C896_=_C2515( C896 C2515 ) C896_=_C2516( C896 C2516 ) C976_=_C1112( C976 C1112 ) C976_=_C1132( C976 C1132 ) C976_=_C1548( C976 C1548 ) \nC976_=_C1966( C976 C1966 ) C976_=_C2370( C976 C2370 ) C976_=_C2493( C976 C2493 ) C976_=_C2507( C976 C2507 ) C976_=_C2542( C976 C2542 ) C976_=_C2687( C976 C2687 ) \nC976_=_C2844( C976 C2844 ) C976_=_C2873( C976 C2873 ) C976_=_C2913( C976 C2913 ) C976_=_C2957( C976 C2957 ) C976_=_C3241( C976 C3241 ) C976_=_C3338( C976 C3338 ) \nC976_=_C3472( C976 C3472 ) C976_=_C3579( C976 C3579 ) C976_=_C3690( C976 C3690 ) C976_=_C3742( C976 C3742 ) C976_=_C3754( C976 C3754 ) C976_=_C3886( C976 C3886 ) \nC976_=_C3887( C976 C3887 ) C976_=_C3888( C976 C3888 ) C976_=_C3889( C976 C3889 ) C976_=_C3890( C976 C3890 ) C976_=_C3891( C976 C3891 ) C976_=_C3892( C976 C3892 ) \nC1104_=_C1112( C1104 C1112 ) C1104_=_C1171( C1104 C1171 ) C1104_=_C1389( C1104 C1389 ) C1104_=_C1436( C1104 C1436 ) C1104_=_C1600( C1104 C1600 ) C1104_=_C1807( C1104 C1807 ) \nC1104_=_C1952( C1104 C1952 ) C1104_=_C2170( C1104 C2170 ) C1104_=_C2338( C1104 C2338 ) C1104_=_C2500( C1104 C2500 ) C1104_=_C2501( C1104 C2501 ) C1104_=_C2502( C1104 C2502 ) \nC1104_=_C2503( C1104 C2503 ) C1104_=_C2504( C1104 C2504 ) C1104_=_C2505( C1104 C2505 ) C1104_=_C2506( C1104 C2506 ) C1104_=_C2507( C1104 C2507 ) C1104_=_C2508( C1104 C2508 ) \nC1104_=_C2509( C1104 C2509 ) C1104_=_C2510( C1104 C2510 ) C1104_=_C2511( C1104 C2511 ) C1104_=_C2512( C1104 C2512 ) C1104_=_C2513( C1104 C2513 ) C1104_=_C2514( C1104 C2514 ) \nC1104_=_C2515( C1104 C2515 ) C1104_=_C2516( C1104 C2516 ) C1112_=_C1132( C1112 C1132 ) C1112_=_C1548( C1112 C1548 ) C1112_=_C1966( C1112 C1966 ) C1112_=_C2370( C1112 C2370 ) \nC1112_=_C2493( C1112 C2493 ) C1112_=_C2507( C1112 C2507 ) C1112_=_C2542( C1112 C2542 ) C1112_=_C2687( C1112 C2687 ) C1112_=_C2844( C1112 C2844 ) C1112_=_C2873( C1112 C2873 ) \nC1112_=_C2913( C1112 C2913 ) C1112_=_C2957( C1112 C2957 ) C1112_=_C3241( C1112 C3241 ) C1112_=_C3338( C1112 C3338 ) C1112_=_C3472( C1112 C3472 ) C1112_=_C3579( C1112 C3579 ) \nC1112_=_C3690( C1112 C3690 ) C1112_=_C3742( C1112 C3742 ) C1112_=_C3754( C1112 C3754 ) C1112_=_C3886( C1112 C3886 ) C1112_=_C3887( C1112 C3887 ) C1112_=_C3888( C1112 C3888 ) \nC1112_=_C3889( C1112 C3889 ) C1112_=_C3890( C1112 C3890 ) C1112_=_C3891( C1112 C3891 ) C1112_=_C3892( C1112 C3892 ) C1132_=_C1548( C1132 C1548 ) C1132_=_C1966( C1132 C1966 ) \nC1132_=_C2370( C1132 C2370 ) C1132_=_C2493( C1132 C2493 ) C1132_=_C2507( C1132 C2507 ) C1132_=_C2542( C1132 C2542 ) C1132_=_C2687( C1132 C2687 ) C1132_=_C2844( C1132 C2844 ) \nC1132_=_C2873( C1132 C2873 ) C1132_=_C2913( C1132 C2913 ) C1132_=_C2957( C1132 C2957 ) C1132_=_C3241( C1132 C3241 ) C1132_=_C3338( C1132 C3338 ) C1132_=_C3472( C1132 C3472 ) \nC1132_=_C3579( C1132 C3579 ) C1132_=_C3690( C1132 C3690 ) C1132_=_C3742( C1132 C3742 ) C1132_=_C3754( C1132 C3754 ) C1132_=_C3886( C1132 C3886 ) C1132_=_C3887( C1132 C3887 ) \nC1132_=_C3888( C1132 C3888 ) C1132_=_C3889( C1132 C3889 ) C1132_=_C3890( C1132 C3890 ) C1132_=_C3891( C1132 C3891 ) C1132_=_C3892( C1132 C3892 ) C1171_=_C1389( C1171 C1389 ) \nC1171_=_C1436( C1171 C1436 ) C1171_=_C1600( C1171 C1600 ) C1171_=_C1807( C1171 C1807 ) C1171_=_C1952( C1171 C1952 ) C1171_=_C2170( C1171 C2170 ) C1171_=_C2338( C1171 C2338 ) \nC1171_=_C2500( C1171 C2500 ) C1171_=_C2501( C1171 C2501 ) C1171_=_C2502( C1171 C2502 ) C1171_=_C2503( C1171 C2503 ) C1171_=_C2504( C1171 C2504 ) C1171_=_C2505( C1171 C2505 ) \nC1171_=_C2506( C1171 C2506 ) C1171_=_C2507( C1171 C2507 ) C1171_=_C2508( C1171 C2508 ) C1171_=_C2509( C1171 C2509 ) C1171_=_C2510( C1171 C2510 ) C1171_=_C2511( C1171 C2511 ) \nC1171_=_C2512( C1171 C2512 ) C1171_=_C2513( C1171 C2513 ) C1171_=_C2514( C1171 C2514 ) C1171_=_C2515( C1171 C2515 ) C1171_=_C2516( C1171 C2516 ) C1389_=_C1436( C1389 C1436 ) \nC1389_=_C1600( C1389 C1600 ) C1389_=_C1807( C1389 C1807 ) C1389_=_C1952( C1389 C1952 ) C1389_=_C2170( C1389 C2170 ) C1389_=_C2338( C1389 C2338 ) C1389_=_C2500( C1389 C2500 ) \nC1389_=_C2501( C1389 C2501 ) C1389_=_C2502( C1389 C2502 ) C1389_=_C2503( C1389 C2503 ) C1389_=_C2504( C1389 C2504 ) C1389_=_C2505( C1389 C2505 ) C1389_=_C2506( C1389 C2506 ) \nC1389_=_C2507( C1389 C2507 ) C1389_=_C2508( C1389 C2508 ) C1389_=_C2509( C1389 C2509 ) C1389_=_C2510( C1389 C2510 ) C1389_=_C2511( C1389 C2511 ) C1389_=_C2512( C1389 C2512 ) \nC1389_=_C2513( C1389 C2513 ) C1389_=_C2514( C1389 C2514 ) C1389_=_C2515( C1389 C2515 ) C1389_=_C2516( C1389 C2516 ) C1436_=_C1600( C1436 C1600 ) C1436_=_C1807( C1436 C1807 ) \nC1436_=_C1952( C1436 C1952 ) C1436_=_C2170( C1436 C2170 ) C1436_=_C2338( C1436 C2338 ) C1436_=_C2500( C1436 C2500 ) C1436_=_C2501( C1436 C2501 ) C1436_=_C2502( C1436 C2502 ) \nC1436_=_C2503( C1436 C2503 ) C1436_=_C2504( C1436 C2504 ) C1436_=_C2505( C1436 C2505 ) C1436_=_C2506( C1436 C2506 ) C1436_=_C2507( C1436 C2507 ) C1436_=_C2508( C1436 C2508 ) \nC1436_=_C2509( C1436 C2509 ) C1436_=_C2510( C1436 C2510 ) C1436_=_C2511( C1436 C2511 ) C1436_=_C2512( C1436 C2512 ) C1436_=_C2513( C1436 C2513 ) C1436_=_C2514( C1436 C2514 ) \nC1436_=_C2515( C1436 C2515 ) C1436_=_C2516( C1436 C2516 ) C1548_=_C1966( C1548 C1966 ) C1548_=_C2370( C1548 C2370 ) C1548_=_C2493( C1548 C2493 ) C1548_=_C2507( C1548 C2507 ) \nC1548_=_C2542( C1548 C2542 ) C1548_=_C2687( C1548 C2687 ) C1548_=_C2844( C1548 C2844 ) C1548_=_C2873( C1548 C2873 ) C1548_=_C2913( C1548 C2913 ) C1548_=_C2957( C1548 C2957 ) \nC1548_=_C3241( C1548 C3241 ) C1548_=_C3338( C1548 C3338 ) C1548_=_C3472( C1548 C3472 ) C1548_=_C3579( C1548 C3579 ) C1548_=_C3690( C1548 C3690 ) C1548_=_C3742( C1548 C3742 ) \nC1548_=_C3754( C1548 C3754 ) C1548_=_C3886( C1548 C3886 ) C1548_=_C3887( C1548 C3887 ) C1548_=_C3888( C1548 C3888 ) C1548_=_C3889( C1548 C3889 ) C1548_=_C3890( C1548 C3890 ) \nC1548_=_C3891( C1548 C3891 ) C1548_=_C3892( C1548 C3892 ) C1600_=_C1807( C1600 C1807 ) C1600_=_C1952( C1600 C1952 ) C1600_=_C2170( C1600 C2170 ) C1600_=_C2338( C1600 C2338 ) \nC1600_=_C2500( C1600 C2500 ) C1600_=_C2501( C1600 C2501 ) C1600_=_C2502( C1600 C2502 ) C1600_=_C2503( C1600 C2503 ) C1600_=_C2504( C1600 C2504 ) C1600_=_C2505( C1600 C2505 ) \nC1600_=_C2506( C1600 C2506 ) C1600_=_C2507( C1600 C2507 ) C1600_=_C2508( C1600 C2508 ) C1600_=_C2509( C1600 C2509 ) C1600_=_C2510( C1600 C2510 ) C1600_=_C2511( C1600 C2511 ) \nC1600_=_C2512( C1600 C2512 ) C1600_=_C2513( C1600 C2513 ) C1600_=_C2514( C1600 C2514 ) C1600_=_C2515( C1600 C2515 ) C1600_=_C2516( C1600 C2516 ) C1807_=_C1952( C1807 C1952 ) \nC1807_=_C2170( C1807 C2170 ) C1807_=_C2338( C1807 C2338 ) C1807_=_C2500( C1807 C2500 ) C1807_=_C2501( C1807 C2501 ) C1807_=_C2502( C1807 C2502 ) C1807_=_C2503( C1807 C2503 ) \nC1807_=_C2504( C1807 C2504 ) C1807_=_C2505( C1807 C2505 ) C1807_=_C2506( C1807 C2506 ) C1807_=_C2507( C1807 C2507 ) C1807_=_C2508( C1807 C2508 ) C1807_=_C2509( C1807 C2509 ) \nC1807_=_C2510( C1807 C2510 ) C1807_=_C2511( C1807 C2511 ) C1807_=_C2512( C1807 C2512 ) C1807_=_C2513( C1807 C2513 ) C1807_=_C2514( C1807 C2514 ) C1807_=_C2515( C1807 C2515 ) \nC1807_=_C2516( C1807 C2516 ) C1952_=_C1966( C1952 C1966 ) C1952_=_C2170( C1952 C2170 ) C1952_=_C2338( C1952 C2338 ) C1952_=_C2500( C1952 C2500 ) C1952_=_C2501( C1952 C2501 ) \nC1952_=_C2502( C1952 C2502 ) C1952_=_C2503( C1952 C2503 ) C1952_=_C2504( C1952 C2504 ) C1952_=_C2505( C1952 C2505 ) C1952_=_C2506( C1952 C2506 ) C1952_=_C2507( C1952 C2507 ) \nC1952_=_C2508( C1952 C2508 ) C1952_=_C2509( C1952 C2509 ) C1952_=_C2510( C1952 C2510 ) C1952_=_C2511( C1952 C2511 ) C1952_=_C2512( C1952 C2512 ) C1952_=_C2513( C1952 C2513 ) \nC1952_=_C2514( C1952 C2514 ) C1952_=_C2515( C1952 C2515 ) C1952_=_C2516( C1952 C2516 ) C1966_=_C2370( C1966 C2370 ) C1966_=_C2493( C1966 C2493 ) C1966_=_C2507( C1966 C2507 ) \nC1966_=_C2542( C1966 C2542 ) C1966_=_C2687( C1966 C2687 ) C1966_=_C2844( C1966 C2844 ) C1966_=_C2873( C1966 C2873 ) C1966_=_C2913( C1966 C2913 ) C1966_=_C2957( C1966 C2957 ) \nC1966_=_C3241( C1966 C3241 ) C1966_=_C3338( C1966 C3338 ) C1966_=_C3472( C1966 C3472 ) C1966_=_C3579( C1966 C3579 ) C1966_=_C3690( C1966 C3690 ) C1966_=_C3742( C1966 C3742 ) \nC1966_=_C3754( C1966 C3754 ) C1966_=_C3886( C1966 C3886 ) C1966_=_C3887( C1966 C3887 ) C1966_=_C3888( C1966 C3888 ) C1966_=_C3889( C1966 C3889 ) C1966_=_C3890( C1966 C3890 ) \nC1966_=_C3891( C1966 C3891 ) C1966_=_C3892( C1966 C3892 ) C2170_=_C2338( C2170 C2338 ) C2170_=_C2500( C2170 C2500 ) C2170_=_C2501( C2170 C2501 ) C2170_=_C2502( C2170 C2502 ) \nC2170_=_C2503( C2170 C2503 ) C2170_=_C2504( C2170 C2504 ) C2170_=_C2505( C2170 C2505 ) C2170_=_C2506( C2170 C2506 ) C2170_=_C2507( C2170 C2507 ) C2170_=_C2508( C2170 C2508 ) \nC2170_=_C2509( C2170 C2509 ) C2170_=_C2510( C2170 C2510 ) C2170_=_C2511( C2170 C2511 ) C2170_=_C2512( C2170 C2512 ) C2170_=_C2513( C2170 C2513 ) C2170_=_C2514( C2170 C2514 ) \nC2170_=_C2515( C2170 C2515 ) C2170_=_C2516( C2170 C2516 ) C2338_=_C2500( C2338 C2500 ) C2338_=_C2501( C2338 C2501 ) C2338_=_C2502( C2338 C2502 ) C2338_=_C2503( C2338 C2503 ) \nC2338_=_C2504( C2338 C2504 ) C2338_=_C2505( C2338 C2505 ) C2338_=_C2506( C2338 C2506 ) C2338_=_C2507( C2338 C2507 ) C2338_=_C2508( C2338 C2508 ) C2338_=_C2509( C2338 C2509 ) \nC2338_=_C2510( C2338 C2510 ) C2338_=_C2511( C2338 C2511 ) C2338_=_C2512( C2338 C2512 ) C2338_=_C2513( C2338 C2513 ) C2338_=_C2514( C2338 C2514 ) C2338_=_C2515( C2338 C2515 ) \nC2338_=_C2516( C2338 C2516 ) C2370_=_C2493( C2370 C2493 ) C2370_=_C2507( C2370 C2507 ) C2370_=_C2542( C2370 C2542 ) C2370_=_C2687( C2370 C2687 ) C2370_=_C2844( C2370 C2844 ) \nC2370_=_C2873( C2370 C2873 ) C2370_=_C2913( C2370 C2913 ) C2370_=_C2957( C2370 C2957 ) C2370_=_C3241( C2370 C3241 ) C2370_=_C3338( C2370 C3338 ) C2370_=_C3472( C2370 C3472 ) \nC2370_=_C3579( C2370 C3579 ) C2370_=_C3690( C2370 C3690 ) C2370_=_C3742( C2370 C3742 ) C2370_=_C3754( C2370 C3754 ) C2370_=_C3886( C2370 C3886 ) C2370_=_C3887( C2370 C3887 ) \nC2370_=_C3888( C2370 C3888 ) C2370_=_C3889( C2370 C3889 ) C2370_=_C3890( C2370 C3890 ) C2370_=_C3891( C2370 C3891 ) C2370_=_C3892(</w:t>
      </w:r>
    </w:p>
    <w:p>
      <w:pPr>
        <w:pStyle w:val="PreformattedText"/>
        <w:bidi w:val="0"/>
        <w:spacing w:before="0" w:after="0"/>
        <w:jc w:val="left"/>
        <w:rPr/>
      </w:pPr>
      <w:r>
        <w:rPr/>
        <w:t xml:space="preserve"> </w:t>
      </w:r>
      <w:r>
        <w:rPr/>
        <w:t>C2370 C3892 ) C2493_=_C2507( C2493 C2507 ) \nC2493_=_C2542( C2493 C2542 ) C2493_=_C2687( C2493 C2687 ) C2493_=_C2844( C2493 C2844 ) C2493_=_C2873( C2493 C2873 ) C2493_=_C2913( C2493 C2913 ) C2493_=_C2957( C2493 C2957 ) \nC2493_=_C3241( C2493 C3241 ) C2493_=_C3338( C2493 C3338 ) C2493_=_C3472( C2493 C3472 ) C2493_=_C3579( C2493 C3579 ) C2493_=_C3690( C2493 C3690 ) C2493_=_C3742( C2493 C3742 ) \nC2493_=_C3754( C2493 C3754 ) C2493_=_C3886( C2493 C3886 ) C2493_=_C3887( C2493 C3887 ) C2493_=_C3888( C2493 C3888 ) C2493_=_C3889( C2493 C3889 ) C2493_=_C3890( C2493 C3890 ) \nC2493_=_C3891( C2493 C3891 ) C2493_=_C3892( C2493 C3892 ) C2500_=_C2501( C2500 C2501 ) C2500_=_C2502( C2500 C2502 ) C2500_=_C2503( C2500 C2503 ) C2500_=_C2504( C2500 C2504 ) \nC2500_=_C2505( C2500 C2505 ) C2500_=_C2506( C2500 C2506 ) C2500_=_C2507( C2500 C2507 ) C2500_=_C2508( C2500 C2508 ) C2500_=_C2509( C2500 C2509 ) C2500_=_C2510( C2500 C2510 ) \nC2500_=_C2511( C2500 C2511 ) C2500_=_C2512( C2500 C2512 ) C2500_=_C2513( C2500 C2513 ) C2500_=_C2514( C2500 C2514 ) C2500_=_C2515( C2500 C2515 ) C2500_=_C2516( C2500 C2516 ) \nC2500_=_C2542( C2500 C2542 ) C2501_=_C2502( C2501 C2502 ) C2501_=_C2503( C2501 C2503 ) C2501_=_C2504( C2501 C2504 ) C2501_=_C2505( C2501 C2505 ) C2501_=_C2506( C2501 C2506 ) \nC2501_=_C2507( C2501 C2507 ) C2501_=_C2508( C2501 C2508 ) C2501_=_C2509( C2501 C2509 ) C2501_=_C2510( C2501 C2510 ) C2501_=_C2511( C2501 C2511 ) C2501_=_C2512( C2501 C2512 ) \nC2501_=_C2513( C2501 C2513 ) C2501_=_C2514( C2501 C2514 ) C2501_=_C2515( C2501 C2515 ) C2501_=_C2516( C2501 C2516 ) C2501_=_C3241( C2501 C3241 ) C2502_=_C2503( C2502 C2503 ) \nC2502_=_C2504( C2502 C2504 ) C2502_=_C2505( C2502 C2505 ) C2502_=_C2506( C2502 C2506 ) C2502_=_C2507( C2502 C2507 ) C2502_=_C2508( C2502 C2508 ) C2502_=_C2509( C2502 C2509 ) \nC2502_=_C2510( C2502 C2510 ) C2502_=_C2511( C2502 C2511 ) C2502_=_C2512( C2502 C2512 ) C2502_=_C2513( C2502 C2513 ) C2502_=_C2514( C2502 C2514 ) C2502_=_C2515( C2502 C2515 ) \nC2502_=_C2516( C2502 C2516 ) C2502_=_C3338( C2502 C3338 ) C2503_=_C2504( C2503 C2504 ) C2503_=_C2505( C2503 C2505 ) C2503_=_C2506( C2503 C2506 ) C2503_=_C2507( C2503 C2507 ) \nC2503_=_C2508( C2503 C2508 ) C2503_=_C2509( C2503 C2509 ) C2503_=_C2510( C2503 C2510 ) C2503_=_C2511( C2503 C2511 ) C2503_=_C2512( C2503 C2512 ) C2503_=_C2513( C2503 C2513 ) \nC2503_=_C2514( C2503 C2514 ) C2503_=_C2515( C2503 C2515 ) C2503_=_C2516( C2503 C2516 ) C2504_=_C2505( C2504 C2505 ) C2504_=_C2506( C2504 C2506 ) C2504_=_C2507( C2504 C2507 ) \nC2504_=_C2508( C2504 C2508 ) C2504_=_C2509( C2504 C2509 ) C2504_=_C2510( C2504 C2510 ) C2504_=_C2511( C2504 C2511 ) C2504_=_C2512( C2504 C2512 ) C2504_=_C2513( C2504 C2513 ) \nC2504_=_C2514( C2504 C2514 ) C2504_=_C2515( C2504 C2515 ) C2504_=_C2516( C2504 C2516 ) C2504_=_C3690( C2504 C3690 ) C2505_=_C2506( C2505 C2506 ) C2505_=_C2507( C2505 C2507 ) \nC2505_=_C2508( C2505 C2508 ) C2505_=_C2509( C2505 C2509 ) C2505_=_C2510( C2505 C2510 ) C2505_=_C2511( C2505 C2511 ) C2505_=_C2512( C2505 C2512 ) C2505_=_C2513( C2505 C2513 ) \nC2505_=_C2514( C2505 C2514 ) C2505_=_C2515( C2505 C2515 ) C2505_=_C2516( C2505 C2516 ) C2506_=_C2507( C2506 C2507 ) C2506_=_C2508( C2506 C2508 ) C2506_=_C2509( C2506 C2509 ) \nC2506_=_C2510( C2506 C2510 ) C2506_=_C2511( C2506 C2511 ) C2506_=_C2512( C2506 C2512 ) C2506_=_C2513( C2506 C2513 ) C2506_=_C2514( C2506 C2514 ) C2506_=_C2515( C2506 C2515 ) \nC2506_=_C2516( C2506 C2516 ) C2507_=_C2508( C2507 C2508 ) C2507_=_C2509( C2507 C2509 ) C2507_=_C2510( C2507 C2510 ) C2507_=_C2511( C2507 C2511 ) C2507_=_C2512( C2507 C2512 ) \nC2507_=_C2513( C2507 C2513 ) C2507_=_C2514( C2507 C2514 ) C2507_=_C2515( C2507 C2515 ) C2507_=_C2516( C2507 C2516 ) C2507_=_C2542( C2507 C2542 ) C2507_=_C2687( C2507 C2687 ) \nC2507_=_C2844( C2507 C2844 ) C2507_=_C2873( C2507 C2873 ) C2507_=_C2913( C2507 C2913 ) C2507_=_C2957( C2507 C2957 ) C2507_=_C3241( C2507 C3241 ) C2507_=_C3338( C2507 C3338 ) \nC2507_=_C3472( C2507 C3472 ) C2507_=_C3579( C2507 C3579 ) C2507_=_C3690( C2507 C3690 ) C2507_=_C3742( C2507 C3742 ) C2507_=_C3754( C2507 C3754 ) C2507_=_C3886( C2507 C3886 ) \nC2507_=_C3887( C2507 C3887 ) C2507_=_C3888( C2507 C3888 ) C2507_=_C3889( C2507 C3889 ) C2507_=_C3890( C2507 C3890 ) C2507_=_C3891( C2507 C3891 ) C2507_=_C3892( C2507 C3892 ) \nC2508_=_C2509( C2508 C2509 ) C2508_=_C2510( C2508 C2510 ) C2508_=_C2511( C2508 C2511 ) C2508_=_C2512( C2508 C2512 ) C2508_=_C2513( C2508 C2513 ) C2508_=_C2514( C2508 C2514 ) \nC2508_=_C2515( C2508 C2515 ) C2508_=_C2516( C2508 C2516 ) C2509_=_C2510( C2509 C2510 ) C2509_=_C2511( C2509 C2511 ) C2509_=_C2512( C2509 C2512 ) C2509_=_C2513( C2509 C2513 ) \nC2509_=_C2514( C2509 C2514 ) C2509_=_C2515( C2509 C2515 ) C2509_=_C2516( C2509 C2516 ) C2510_=_C2511( C2510 C2511 ) C2510_=_C2512( C2510 C2512 ) C2510_=_C2513( C2510 C2513 ) \nC2510_=_C2514( C2510 C2514 ) C2510_=_C2515( C2510 C2515 ) C2510_=_C2516( C2510 C2516 ) C2511_=_C2512( C2511 C2512 ) C2511_=_C2513( C2511 C2513 ) C2511_=_C2514( C2511 C2514 ) \nC2511_=_C2515( C2511 C2515 ) C2511_=_C2516( C2511 C2516 ) C2512_=_C2513( C2512 C2513 ) C2512_=_C2514( C2512 C2514 ) C2512_=_C2515( C2512 C2515 ) C2512_=_C2516( C2512 C2516 ) \nC2512_=_C3887( C2512 C3887 ) C2513_=_C2514( C2513 C2514 ) C2513_=_C2515( C2513 C2515 ) C2513_=_C2516( C2513 C2516 ) C2513_=_C3888( C2513 C3888 ) C2514_=_C2515( C2514 C2515 ) \nC2514_=_C2516( C2514 C2516 ) C2514_=_C3889( C2514 C3889 ) C2515_=_C2516( C2515 C2516 ) C2516_=_C3892( C2516 C3892 ) C2542_=_C2687( C2542 C2687 ) C2542_=_C2844( C2542 C2844 ) \nC2542_=_C2873( C2542 C2873 ) C2542_=_C2913( C2542 C2913 ) C2542_=_C2957( C2542 C2957 ) C2542_=_C3241( C2542 C3241 ) C2542_=_C3338( C2542 C3338 ) C2542_=_C3472( C2542 C3472 ) \nC2542_=_C3579( C2542 C3579 ) C2542_=_C3690( C2542 C3690 ) C2542_=_C3742( C2542 C3742 ) C2542_=_C3754( C2542 C3754 ) C2542_=_C3886( C2542 C3886 ) C2542_=_C3887( C2542 C3887 ) \nC2542_=_C3888( C2542 C3888 ) C2542_=_C3889( C2542 C3889 ) C2542_=_C3890( C2542 C3890 ) C2542_=_C3891( C2542 C3891 ) C2542_=_C3892( C2542 C3892 ) C2687_=_C2844( C2687 C2844 ) \nC2687_=_C2873( C2687 C2873 ) C2687_=_C2913( C2687 C2913 ) C2687_=_C2957( C2687 C2957 ) C2687_=_C3241( C2687 C3241 ) C2687_=_C3338( C2687 C3338 ) C2687_=_C3472( C2687 C3472 ) \nC2687_=_C3579( C2687 C3579 ) C2687_=_C3690( C2687 C3690 ) C2687_=_C3742( C2687 C3742 ) C2687_=_C3754( C2687 C3754 ) C2687_=_C3886( C2687 C3886 ) C2687_=_C3887( C2687 C3887 ) \nC2687_=_C3888( C2687 C3888 ) C2687_=_C3889( C2687 C3889 ) C2687_=_C3890( C2687 C3890 ) C2687_=_C3891( C2687 C3891 ) C2687_=_C3892( C2687 C3892 ) C2844_=_C2873( C2844 C2873 ) \nC2844_=_C2913( C2844 C2913 ) C2844_=_C2957( C2844 C2957 ) C2844_=_C3241( C2844 C3241 ) C2844_=_C3338( C2844 C3338 ) C2844_=_C3472( C2844 C3472 ) C2844_=_C3579( C2844 C3579 ) \nC2844_=_C3690( C2844 C3690 ) C2844_=_C3742( C2844 C3742 ) C2844_=_C3754( C2844 C3754 ) C2844_=_C3886( C2844 C3886 ) C2844_=_C3887( C2844 C3887 ) C2844_=_C3888( C2844 C3888 ) \nC2844_=_C3889( C2844 C3889 ) C2844_=_C3890( C2844 C3890 ) C2844_=_C3891( C2844 C3891 ) C2844_=_C3892( C2844 C3892 ) C2873_=_C2913( C2873 C2913 ) C2873_=_C2957( C2873 C2957 ) \nC2873_=_C3241( C2873 C3241 ) C2873_=_C3338( C2873 C3338 ) C2873_=_C3472( C2873 C3472 ) C2873_=_C3579( C2873 C3579 ) C2873_=_C3690( C2873 C3690 ) C2873_=_C3742( C2873 C3742 ) \nC2873_=_C3754( C2873 C3754 ) C2873_=_C3886( C2873 C3886 ) C2873_=_C3887( C2873 C3887 ) C2873_=_C3888( C2873 C3888 ) C2873_=_C3889( C2873 C3889 ) C2873_=_C3890( C2873 C3890 ) \nC2873_=_C3891( C2873 C3891 ) C2873_=_C3892( C2873 C3892 ) C2913_=_C2957( C2913 C2957 ) C2913_=_C3241( C2913 C3241 ) C2913_=_C3338( C2913 C3338 ) C2913_=_C3472( C2913 C3472 ) \nC2913_=_C3579( C2913 C3579 ) C2913_=_C3690( C2913 C3690 ) C2913_=_C3742( C2913 C3742 ) C2913_=_C3754( C2913 C3754 ) C2913_=_C3886( C2913 C3886 ) C2913_=_C3887( C2913 C3887 ) \nC2913_=_C3888( C2913 C3888 ) C2913_=_C3889( C2913 C3889 ) C2913_=_C3890( C2913 C3890 ) C2913_=_C3891( C2913 C3891 ) C2913_=_C3892( C2913 C3892 ) C2957_=_C3241( C2957 C3241 ) \nC2957_=_C3338( C2957 C3338 ) C2957_=_C3472( C2957 C3472 ) C2957_=_C3579( C2957 C3579 ) C2957_=_C3690( C2957 C3690 ) C2957_=_C3742( C2957 C3742 ) C2957_=_C3754( C2957 C3754 ) \nC2957_=_C3886( C2957 C3886 ) C2957_=_C3887( C2957 C3887 ) C2957_=_C3888( C2957 C3888 ) C2957_=_C3889( C2957 C3889 ) C2957_=_C3890( C2957 C3890 ) C2957_=_C3891( C2957 C3891 ) \nC2957_=_C3892( C2957 C3892 ) C3241_=_C3338( C3241 C3338 ) C3241_=_C3472( C3241 C3472 ) C3241_=_C3579( C3241 C3579 ) C3241_=_C3690( C3241 C3690 ) C3241_=_C3742( C3241 C3742 ) \nC3241_=_C3754( C3241 C3754 ) C3241_=_C3886( C3241 C3886 ) C3241_=_C3887( C3241 C3887 ) C3241_=_C3888( C3241 C3888 ) C3241_=_C3889( C3241 C3889 ) C3241_=_C3890( C3241 C3890 ) \nC3241_=_C3891( C3241 C3891 ) C3241_=_C3892( C3241 C3892 ) C3338_=_C3472( C3338 C3472 ) C3338_=_C3579( C3338 C3579 ) C3338_=_C3690( C3338 C3690 ) C3338_=_C3742( C3338 C3742 ) \nC3338_=_C3754( C3338 C3754 ) C3338_=_C3886( C3338 C3886 ) C3338_=_C3887( C3338 C3887 ) C3338_=_C3888( C3338 C3888 ) C3338_=_C3889( C3338 C3889 ) C3338_=_C3890( C3338 C3890 ) \nC3338_=_C3891( C3338 C3891 ) C3338_=_C3892( C3338 C3892 ) C3472_=_C3579( C3472 C3579 ) C3472_=_C3690( C3472 C3690 ) C3472_=_C3742( C3472 C3742 ) C3472_=_C3754( C3472 C3754 ) \nC3472_=_C3886( C3472 C3886 ) C3472_=_C3887( C3472 C3887 ) C3472_=_C3888( C3472 C3888 ) C3472_=_C3889( C3472 C3889 ) C3472_=_C3890( C3472 C3890 ) C3472_=_C3891( C3472 C3891 ) \nC3472_=_C3892( C3472 C3892 ) C3579_=_C3690( C3579 C3690 ) C3579_=_C3742( C3579 C3742 ) C3579_=_C3754( C3579 C3754 ) C3579_=_C3886( C3579 C3886 ) C3579_=_C3887( C3579 C3887 ) \nC3579_=_C3888( C3579 C3888 ) C3579_=_C3889( C3579 C3889 ) C3579_=_C3890( C3579 C3890 ) C3579_=_C3891( C3579 C3891 ) C3579_=_C3892( C3579 C3892 ) C3690_=_C3742( C3690 C3742 ) \nC3690_=_C3754( C3690 C3754 ) C3690_=_C3886( C3690 C3886 ) C3690_=_C3887( C3690 C3887 ) C3690_=_C3888( C3690 C3888 ) C3690_=_C3889( C3690 C3889 ) C3690_=_C3890( C3690 C3890 ) \nC3690_=_C3891(</w:t>
      </w:r>
    </w:p>
    <w:p>
      <w:pPr>
        <w:pStyle w:val="PreformattedText"/>
        <w:bidi w:val="0"/>
        <w:spacing w:before="0" w:after="0"/>
        <w:jc w:val="left"/>
        <w:rPr/>
      </w:pPr>
      <w:r>
        <w:rPr/>
        <w:t xml:space="preserve"> </w:t>
      </w:r>
      <w:r>
        <w:rPr/>
        <w:t>C3690 C3891 ) C3690_=_C3892( C3690 C3892 ) C3742_=_C3754( C3742 C3754 ) C3742_=_C3886( C3742 C3886 ) C3742_=_C3887( C3742 C3887 ) C3742_=_C3888( C3742 C3888 ) \nC3742_=_C3889( C3742 C3889 ) C3742_=_C3890( C3742 C3890 ) C3742_=_C3891( C3742 C3891 ) C3742_=_C3892( C3742 C3892 ) C3754_=_C3886( C3754 C3886 ) C3754_=_C3887( C3754 C3887 ) \nC3754_=_C3888( C3754 C3888 ) C3754_=_C3889( C3754 C3889 ) C3754_=_C3890( C3754 C3890 ) C3754_=_C3891( C3754 C3891 ) C3754_=_C3892( C3754 C3892 ) C3886_=_C3887( C3886 C3887 ) \nC3886_=_C3888( C3886 C3888 ) C3886_=_C3889( C3886 C3889 ) C3886_=_C3890( C3886 C3890 ) C3886_=_C3891( C3886 C3891 ) C3886_=_C3892( C3886 C3892 ) C3887_=_C3888( C3887 C3888 ) \nC3887_=_C3889( C3887 C3889 ) C3887_=_C3890( C3887 C3890 ) C3887_=_C3891( C3887 C3891 ) C3887_=_C3892( C3887 C3892 ) C3888_=_C3889( C3888 C3889 ) C3888_=_C3890( C3888 C3890 ) \nC3888_=_C3891( C3888 C3891 ) C3888_=_C3892( C3888 C3892 ) C3889_=_C3890( C3889 C3890 ) C3889_=_C3891( C3889 C3891 ) C3889_=_C3892( C3889 C3892 ) C3890_=_C3891( C3890 C3891 ) \nC3890_=_C3892( C3890 C3892 ) C3891_=_C3892( C3891 C3892 ) "];207-&gt;249[label="56: C772 C778 C852 C896 C976 \nC1104 C1112 C1132 C1171 C1389 C1436 \nC1548 C1600 C1807 C1952 C1966 C2170 \nC2338 C2370 C2493 C2500 C2501 C2502 \nC2503 C2504 C2505 C2506 C2508 C2509 \nC2510 C2511 C2512 C2513 C2514 C2515 \nC2516 C2542 C2687 C2844 C2873 C2913 \nC2957 C3241 C3338 C3472 C3579 C3690 \nC3742 C3754 C3886 C3887 C3888 C3889 \nC3890 C3891 C3892 \n767: C772_=_C778 ,C772_=_C852 ,C772_=_C896 ,C772_=_C1104 ,C772_=_C1171 ,\nC772_=_C1389 ,C772_=_C1436 ,C772_=_C1600 ,C772_=_C1807 ,C772_=_C1952 ,C772_=_C2170 ,\nC772_=_C2338 ,C772_=_C2500 ,C772_=_C2501 ,C772_=_C2502 ,C772_=_C2503 ,C772_=_C2504 ,\nC772_=_C2505 ,C772_=_C2506 ,C772_=_C2508 ,C772_=_C2509 ,C772_=_C2510 ,C772_=_C2511 ,\nC772_=_C2512 ,C772_=_C2513 ,C772_=_C2514 ,C772_=_C2515 ,C772_=_C2516 ,C778_=_C976 ,\nC778_=_C1112 ,C778_=_C1132 ,C778_=_C1548 ,C778_=_C1966 ,C778_=_C2370 ,C778_=_C2493 ,\nC778_=_C2542 ,C778_=_C2687 ,C778_=_C2844 ,C778_=_C2873 ,C778_=_C2913 ,C778_=_C2957 ,\nC778_=_C3241 ,C778_=_C3338 ,C778_=_C3472 ,C778_=_C3579 ,C778_=_C3690 ,C778_=_C3742 ,\nC778_=_C3754 ,C778_=_C3886 ,C778_=_C3887 ,C778_=_C3888 ,C778_=_C3889 ,C778_=_C3890 ,\nC778_=_C3891 ,C778_=_C3892 ,C852_=_C896 ,C852_=_C1104 ,C852_=_C1171 ,C852_=_C1389 ,\nC852_=_C1436 ,C852_=_C1600 ,C852_=_C1807 ,C852_=_C1952 ,C852_=_C2170 ,C852_=_C2338 ,\nC852_=_C2500 ,C852_=_C2501 ,C852_=_C2502 ,C852_=_C2503 ,C852_=_C2504 ,C852_=_C2505 ,\nC852_=_C2506 ,C852_=_C2508 ,C852_=_C2509 ,C852_=_C2510 ,C852_=_C2511 ,C852_=_C2512 ,\nC852_=_C2513 ,C852_=_C2514 ,C852_=_C2515 ,C852_=_C2516 ,C896_=_C1104 ,C896_=_C1171 ,\nC896_=_C1389 ,C896_=_C1436 ,C896_=_C1600 ,C896_=_C1807 ,C896_=_C1952 ,C896_=_C2170 ,\nC896_=_C2338 ,C896_=_C2500 ,C896_=_C2501 ,C896_=_C2502 ,C896_=_C2503 ,C896_=_C2504 ,\nC896_=_C2505 ,C896_=_C2506 ,C896_=_C2508 ,C896_=_C2509 ,C896_=_C2510 ,C896_=_C2511 ,\nC896_=_C2512 ,C896_=_C2513 ,C896_=_C2514 ,C896_=_C2515 ,C896_=_C2516 ,C976_=_C1112 ,\nC976_=_C1132 ,C976_=_C1548 ,C976_=_C1966 ,C976_=_C2370 ,C976_=_C2493 ,C976_=_C2542 ,\nC976_=_C2687 ,C976_=_C2844 ,C976_=_C2873 ,C976_=_C2913 ,C976_=_C2957 ,C976_=_C3241 ,\nC976_=_C3338 ,C976_=_C3472 ,C976_=_C3579 ,C976_=_C3690 ,C976_=_C3742 ,C976_=_C3754 ,\nC976_=_C3886 ,C976_=_C3887 ,C976_=_C3888 ,C976_=_C3889 ,C976_=_C3890 ,C976_=_C3891 ,\nC976_=_C3892 ,C1104_=_C1112 ,C1104_=_C1171 ,C1104_=_C1389 ,C1104_=_C1436 ,C1104_=_C1600 ,\nC1104_=_C1807 ,C1104_=_C1952 ,C1104_=_C2170 ,C1104_=_C2338 ,C1104_=_C2500 ,C1104_=_C2501 ,\nC1104_=_C2502 ,C1104_=_C2503 ,C1104_=_C2504 ,C1104_=_C2505 ,C1104_=_C2506 ,C1104_=_C2508 ,\nC1104_=_C2509 ,C1104_=_C2510 ,C1104_=_C2511 ,C1104_=_C2512 ,C1104_=_C2513 ,C1104_=_C2514 ,\nC1104_=_C2515 ,C1104_=_C2516 ,C1112_=_C1132 ,C1112_=_C1548 ,C1112_=_C1966 ,C1112_=_C2370 ,\nC1112_=_C2493 ,C1112_=_C2542 ,C1112_=_C2687 ,C1112_=_C2844 ,C1112_=_C2873 ,C1112_=_C2913 ,\nC1112_=_C2957 ,C1112_=_C3241 ,C1112_=_C3338 ,C1112_=_C3472 ,C1112_=_C3579 ,C1112_=_C3690 ,\nC1112_=_C3742 ,C1112_=_C3754 ,C1112_=_C3886 ,C1112_=_C3887 ,C1112_=_C3888 ,C1112_=_C3889 ,\nC1112_=_C3890 ,C1112_=_C3891 ,C1112_=_C3892 ,C1132_=_C1548 ,C1132_=_C1966 ,C1132_=_C2370 ,\nC1132_=_C2493 ,C1132_=_C2542 ,C1132_=_C2687 ,C1132_=_C2844 ,C1132_=_C2873 ,C1132_=_C2913 ,\nC1132_=_C2957 ,C1132_=_C3241 ,C1132_=_C3338 ,C1132_=_C3472 ,C1132_=_C3579 ,C1132_=_C3690 ,\nC1132_=_C3742 ,C1132_=_C3754 ,C1132_=_C3886 ,C1132_=_C3887 ,C1132_=_C3888 ,C1132_=_C3889 ,\nC1132_=_C3890 ,C1132_=_C3891 ,C1132_=_C3892 ,C1171_=_C1389 ,C1171_=_C1436 ,C1171_=_C1600 ,\nC1171_=_C1807 ,C1171_=_C1952 ,C1171_=_C2170 ,C1171_=_C2338 ,C1171_=_C2500 ,C1171_=_C2501 ,\nC1171_=_C2502 ,C1171_=_C2503 ,C1171_=_C2504 ,C1171_=_C2505 ,C1171_=_C2506 ,C1171_=_C2508 ,\nC1171_=_C2509 ,C1171_=_C2510 ,C1171_=_C2511 ,C1171_=_C2512 ,C1171_=_C2513 ,C1171_=_C2514 ,\nC1171_=_C2515 ,C1171_=_C2516 ,C1389_=_C1436 ,C1389_=_C1600 ,C1389_=_C1807 ,C1389_=_C1952 ,\nC1389_=_C2170 ,C1389_=_C2338 ,C1389_=_C2500 ,C1389_=_C2501 ,C1389_=_C2502 ,C1389_=_C2503 ,\nC1389_=_C2504 ,C1389_=_C2505 ,C1389_=_C2506 ,C1389_=_C2508 ,C1389_=_C2509 ,C1389_=_C2510 ,\nC1389_=_C2511 ,C1389_=_C2512 ,C1389_=_C2513 ,C1389_=_C2514 ,C1389_=_C2515 ,C1389_=_C2516 ,\nC1436_=_C1600 ,C1436_=_C1807 ,C1436_=_C1952 ,C1436_=_C2170 ,C1436_=_C2338 ,C1436_=_C2500 ,\nC1436_=_C2501 ,C1436_=_C2502 ,C1436_=_C2503 ,C1436_=_C2504 ,C1436_=_C2505 ,C1436_=_C2506 ,\nC1436_=_C2508 ,C1436_=_C2509 ,C1436_=_C2510 ,C1436_=_C2511 ,C1436_=_C2512 ,C1436_=_C2513 ,\nC1436_=_C2514 ,C1436_=_C2515 ,C1436_=_C2516 ,C1548_=_C1966 ,C1548_=_C2370 ,C1548_=_C2493 ,\nC1548_=_C2542 ,C1548_=_C2687 ,C1548_=_C2844 ,C1548_=_C2873 ,C1548_=_C2913 ,C1548_=_C2957 ,\nC1548_=_C3241 ,C1548_=_C3338 ,C1548_=_C3472 ,C1548_=_C3579 ,C1548_=_C3690 ,C1548_=_C3742 ,\nC1548_=_C3754 ,C1548_=_C3886 ,C1548_=_C3887 ,C1548_=_C3888 ,C1548_=_C3889 ,C1548_=_C3890 ,\nC1548_=_C3891 ,C1548_=_C3892 ,C1600_=_C1807 ,C1600_=_C1952 ,C1600_=_C2170 ,C1600_=_C2338 ,\nC1600_=_C2500 ,C1600_=_C2501 ,C1600_=_C2502 ,C1600_=_C2503 ,C1600_=_C2504 ,C1600_=_C2505 ,\nC1600_=_C2506 ,C1600_=_C2508 ,C1600_=_C2509 ,C1600_=_C2510 ,C1600_=_C2511 ,C1600_=_C2512 ,\nC1600_=_C2513 ,C1600_=_C2514 ,C1600_=_C2515 ,C1600_=_C2516 ,C1807_=_C1952 ,C1807_=_C2170 ,\nC1807_=_C2338 ,C1807_=_C2500 ,C1807_=_C2501 ,C1807_=_C2502 ,C1807_=_C2503 ,C1807_=_C2504 ,\nC1807_=_C2505 ,C1807_=_C2506 ,C1807_=_C2508 ,C1807_=_C2509 ,C1807_=_C2510 ,C1807_=_C2511 ,\nC1807_=_C2512 ,C1807_=_C2513 ,C1807_=_C2514 ,C1807_=_C2515 ,C1807_=_C2516 ,C1952_=_C1966 ,\nC1952_=_C2170 ,C1952_=_C2338 ,C1952_=_C2500 ,C1952_=_C2501 ,C1952_=_C2502 ,C1952_=_C2503 ,\nC1952_=_C2504 ,C1952_=_C2505 ,C1952_=_C2506 ,C1952_=_C2508 ,C1952_=_C2509 ,C1952_=_C2510 ,\nC1952_=_C2511 ,C1952_=_C2512 ,C1952_=_C2513 ,C1952_=_C2514 ,C1952_=_C2515 ,C1952_=_C2516 ,\nC1966_=_C2370 ,C1966_=_C2493 ,C1966_=_C2542 ,C1966_=_C2687 ,C1966_=_C2844 ,C1966_=_C2873 ,\nC1966_=_C2913 ,C1966_=_C2957 ,C1966_=_C3241 ,C1966_=_C3338 ,C1966_=_C3472 ,C1966_=_C3579 ,\nC1966_=_C3690 ,C1966_=_C3742 ,C1966_=_C3754 ,C1966_=_C3886 ,C1966_=_C3887 ,C1966_=_C3888 ,\nC1966_=_C3889 ,C1966_=_C3890 ,C1966_=_C3891 ,C1966_=_C3892 ,C2170_=_C2338 ,C2170_=_C2500 ,\nC2170_=_C2501 ,C2170_=_C2502 ,C2170_=_C2503 ,C2170_=_C2504 ,C2170_=_C2505 ,C2170_=_C2506 ,\nC2170_=_C2508 ,C2170_=_C2509 ,C2170_=_C2510 ,C2170_=_C2511 ,C2170_=_C2512 ,C2170_=_C2513 ,\nC2170_=_C2514 ,C2170_=_C2515 ,C2170_=_C2516 ,C2338_=_C2500 ,C2338_=_C2501 ,C2338_=_C2502 ,\nC2338_=_C2503 ,C2338_=_C2504 ,C2338_=_C2505 ,C2338_=_C2506 ,C2338_=_C2508 ,C2338_=_C2509 ,\nC2338_=_C2510 ,C2338_=_C2511 ,C2338_=_C2512 ,C2338_=_C2513 ,C2338_=_C2514 ,C2338_=_C2515 ,\nC2338_=_C2516 ,C2370_=_C2493 ,C2370_=_C2542 ,C2370_=_C2687 ,C2370_=_C2844 ,C2370_=_C2873 ,\nC2370_=_C2913 ,C2370_=_C2957 ,C2370_=_C3241 ,C2370_=_C3338 ,C2370_=_C3472 ,C2370_=_C3579 ,\nC2370_=_C3690 ,C2370_=_C3742 ,C2370_=_C3754 ,C2370_=_C3886 ,C2370_=_C3887 ,C2370_=_C3888 ,\nC2370_=_C3889 ,C2370_=_C3890 ,C2370_=_C3891 ,C2370_=_C3892 ,C2493_=_C2542 ,C2493_=_C2687 ,\nC2493_=_C2844 ,C2493_=_C2873 ,C2493_=_C2913 ,C2493_=_C2957 ,C2493_=_C3241 ,C2493_=_C3338 ,\nC2493_=_C3472 ,C2493_=_C3579 ,C2493_=_C3690 ,C2493_=_C3742 ,C2493_=_C3754 ,C2493_=_C3886 ,\nC2493_=_C3887 ,C2493_=_C3888 ,C2493_=_C3889 ,C2493_=_C3890 ,C2493_=_C3891 ,C2493_=_C3892 ,\nC2500_=_C2501 ,C2500_=_C2502 ,C2500_=_C2503 ,C2500_=_C2504 ,C2500_=_C2505 ,C2500_=_C2506 ,\nC2500_=_C2508 ,C2500_=_C2509 ,C2500_=_C2510 ,C2500_=_C2511 ,C2500_=_C2512 ,C2500_=_C2513 ,\nC2500_=_C2514 ,C2500_=_C2515 ,C2500_=_C2516 ,C2500_=_C2542 ,C2501_=_C2502 ,C2501_=_C2503 ,\nC2501_=_C2504 ,C2501_=_C2505 ,C2501_=_C2506 ,C2501_=_C2508 ,C2501_=_C2509 ,C2501_=_C2510 ,\nC2501_=_C2511 ,C2501_=_C2512 ,C2501_=_C2513 ,C2501_=_C2514 ,C2501_=_C2515 ,C2501_=_C2516 ,\nC2501_=_C3241 ,C2502_=_C2503 ,C2502_=_C2504 ,C2502_=_C2505 ,C2502_=_C2506 ,C2502_=_C2508 ,\nC2502_=_C2509 ,C2502_=_C2510 ,C2502_=_C2511 ,C2502_=_C2512 ,C2502_=_C2513 ,C2502_=_C2514 ,\nC2502_=_C2515 ,C2502_=_C2516 ,C2502_=_C3338 ,C2503_=_C2504 ,C2503_=_C2505 ,C2503_=_C2506 ,\nC2503_=_C2508 ,C2503_=_C2509 ,C2503_=_C2510 ,C2503_=_C2511 ,C2503_=_C2512 ,C2503_=_C2513 ,\nC2503_=_C2514 ,C2503_=_C2515 ,C2503_=_C2516 ,C2504_=_C2505 ,C2504_=_C2506 ,C2504_=_C2508 ,\nC2504_=_C2509 ,C2504_=_C2510 ,C2504_=_C2511 ,C2504_=_C2512 ,C2504_=_C2513 ,C2504_=_C2514 ,\nC2504_=_C2515 ,C2504_=_C2516 ,C2504_=_C3690 ,C2505_=_C2506 ,C2505_=_C2508 ,C2505_=_C2509 ,\nC2505_=_C2510 ,C2505_=_C2511 ,C2505_=_C2512 ,C2505_=_C2513 ,C2505_=_C2514 ,C2505_=_C2515 ,\nC2505_=_C2516 ,C2506_=_C2508 ,C2506_=_C2509 ,C2506_=_C2510 ,C2506_=_C2511 ,C2506_=_C2512 ,\nC2506_=_C2513 ,C2506_=_C2514 ,C2506_=_C2515 ,C2506_=_C2516 ,C2508_=_C2509 ,C2508_=_C2510 ,\nC2508_=_C2511 ,C2508_=_C2512 ,C2508_=_C2513 ,C2508_=_C2514 ,C2508_=_C2515 ,C2508_=_C2516 ,\nC2509_=_C2510 ,C2509_=_C2511 ,C2509_=_C2512 ,C2509_=_C2513 ,C2509_=_C2514 ,C2509_=_C2515 ,\nC2509_=_C2516 ,C2510_=_C2511 ,C2510_=_C2512 ,C2510_=_C2513 ,C2510_=_C2514 ,C2510_=_C2515 ,\nC2510_=_C2516 ,C2511_=_C2512</w:t>
      </w:r>
    </w:p>
    <w:p>
      <w:pPr>
        <w:pStyle w:val="PreformattedText"/>
        <w:bidi w:val="0"/>
        <w:spacing w:before="0" w:after="0"/>
        <w:jc w:val="left"/>
        <w:rPr/>
      </w:pPr>
      <w:r>
        <w:rPr/>
        <w:t xml:space="preserve"> </w:t>
      </w:r>
      <w:r>
        <w:rPr/>
        <w:t>,C2511_=_C2513 ,C2511_=_C2514 ,C2511_=_C2515 ,C2511_=_C2516 ,\nC2512_=_C2513 ,C2512_=_C2514 ,C2512_=_C2515 ,C2512_=_C2516 ,C2512_=_C3887 ,C2513_=_C2514 ,\nC2513_=_C2515 ,C2513_=_C2516 ,C2513_=_C3888 ,C2514_=_C2515 ,C2514_=_C2516 ,C2514_=_C3889 ,\nC2515_=_C2516 ,C2516_=_C3892 ,C2542_=_C2687 ,C2542_=_C2844 ,C2542_=_C2873 ,C2542_=_C2913 ,\nC2542_=_C2957 ,C2542_=_C3241 ,C2542_=_C3338 ,C2542_=_C3472 ,C2542_=_C3579 ,C2542_=_C3690 ,\nC2542_=_C3742 ,C2542_=_C3754 ,C2542_=_C3886 ,C2542_=_C3887 ,C2542_=_C3888 ,C2542_=_C3889 ,\nC2542_=_C3890 ,C2542_=_C3891 ,C2542_=_C3892 ,C2687_=_C2844 ,C2687_=_C2873 ,C2687_=_C2913 ,\nC2687_=_C2957 ,C2687_=_C3241 ,C2687_=_C3338 ,C2687_=_C3472 ,C2687_=_C3579 ,C2687_=_C3690 ,\nC2687_=_C3742 ,C2687_=_C3754 ,C2687_=_C3886 ,C2687_=_C3887 ,C2687_=_C3888 ,C2687_=_C3889 ,\nC2687_=_C3890 ,C2687_=_C3891 ,C2687_=_C3892 ,C2844_=_C2873 ,C2844_=_C2913 ,C2844_=_C2957 ,\nC2844_=_C3241 ,C2844_=_C3338 ,C2844_=_C3472 ,C2844_=_C3579 ,C2844_=_C3690 ,C2844_=_C3742 ,\nC2844_=_C3754 ,C2844_=_C3886 ,C2844_=_C3887 ,C2844_=_C3888 ,C2844_=_C3889 ,C2844_=_C3890 ,\nC2844_=_C3891 ,C2844_=_C3892 ,C2873_=_C2913 ,C2873_=_C2957 ,C2873_=_C3241 ,C2873_=_C3338 ,\nC2873_=_C3472 ,C2873_=_C3579 ,C2873_=_C3690 ,C2873_=_C3742 ,C2873_=_C3754 ,C2873_=_C3886 ,\nC2873_=_C3887 ,C2873_=_C3888 ,C2873_=_C3889 ,C2873_=_C3890 ,C2873_=_C3891 ,C2873_=_C3892 ,\nC2913_=_C2957 ,C2913_=_C3241 ,C2913_=_C3338 ,C2913_=_C3472 ,C2913_=_C3579 ,C2913_=_C3690 ,\nC2913_=_C3742 ,C2913_=_C3754 ,C2913_=_C3886 ,C2913_=_C3887 ,C2913_=_C3888 ,C2913_=_C3889 ,\nC2913_=_C3890 ,C2913_=_C3891 ,C2913_=_C3892 ,C2957_=_C3241 ,C2957_=_C3338 ,C2957_=_C3472 ,\nC2957_=_C3579 ,C2957_=_C3690 ,C2957_=_C3742 ,C2957_=_C3754 ,C2957_=_C3886 ,C2957_=_C3887 ,\nC2957_=_C3888 ,C2957_=_C3889 ,C2957_=_C3890 ,C2957_=_C3891 ,C2957_=_C3892 ,C3241_=_C3338 ,\nC3241_=_C3472 ,C3241_=_C3579 ,C3241_=_C3690 ,C3241_=_C3742 ,C3241_=_C3754 ,C3241_=_C3886 ,\nC3241_=_C3887 ,C3241_=_C3888 ,C3241_=_C3889 ,C3241_=_C3890 ,C3241_=_C3891 ,C3241_=_C3892 ,\nC3338_=_C3472 ,C3338_=_C3579 ,C3338_=_C3690 ,C3338_=_C3742 ,C3338_=_C3754 ,C3338_=_C3886 ,\nC3338_=_C3887 ,C3338_=_C3888 ,C3338_=_C3889 ,C3338_=_C3890 ,C3338_=_C3891 ,C3338_=_C3892 ,\nC3472_=_C3579 ,C3472_=_C3690 ,C3472_=_C3742 ,C3472_=_C3754 ,C3472_=_C3886 ,C3472_=_C3887 ,\nC3472_=_C3888 ,C3472_=_C3889 ,C3472_=_C3890 ,C3472_=_C3891 ,C3472_=_C3892 ,C3579_=_C3690 ,\nC3579_=_C3742 ,C3579_=_C3754 ,C3579_=_C3886 ,C3579_=_C3887 ,C3579_=_C3888 ,C3579_=_C3889 ,\nC3579_=_C3890 ,C3579_=_C3891 ,C3579_=_C3892 ,C3690_=_C3742 ,C3690_=_C3754 ,C3690_=_C3886 ,\nC3690_=_C3887 ,C3690_=_C3888 ,C3690_=_C3889 ,C3690_=_C3890 ,C3690_=_C3891 ,C3690_=_C3892 ,\nC3742_=_C3754 ,C3742_=_C3886 ,C3742_=_C3887 ,C3742_=_C3888 ,C3742_=_C3889 ,C3742_=_C3890 ,\nC3742_=_C3891 ,C3742_=_C3892 ,C3754_=_C3886 ,C3754_=_C3887 ,C3754_=_C3888 ,C3754_=_C3889 ,\nC3754_=_C3890 ,C3754_=_C3891 ,C3754_=_C3892 ,C3886_=_C3887 ,C3886_=_C3888 ,C3886_=_C3889 ,\nC3886_=_C3890 ,C3886_=_C3891 ,C3886_=_C3892 ,C3887_=_C3888 ,C3887_=_C3889 ,C3887_=_C3890 ,\nC3887_=_C3891 ,C3887_=_C3892 ,C3888_=_C3889 ,C3888_=_C3890 ,C3888_=_C3891 ,C3888_=_C3892 ,\nC3889_=_C3890 ,C3889_=_C3891 ,C3889_=_C3892 ,C3890_=_C3891 ,C3890_=_C3892 ,C3891_=_C3892 ,"];250[shape=box, label="id:250 level: 7\n55: C479 C536 C537 C538 C539 \nC540 C541 C542 C543 C544 C545 \nC546 C547 C548 C549 C550 C551 \nC552 C553 C554 C555 C556 C557 \nC558 C559 C560 C561 C562 C792 \nC1320 C1346 C1369 C1531 C1730 C1770 \nC2203 C2336 C2377 C2378 C2379 C2380 \nC2381 C2382 C2383 C2384 C2385 C2386 \nC2387 C2388 C2389 C2390 C2391 C2392 \nC2393 C2394 \n773: C479_=_C536( C479 C536 ) C479_=_C537( C479 C537 ) C479_=_C538( C479 C538 ) C479_=_C539( C479 C539 ) C479_=_C540( C479 C540 ) \nC479_=_C541( C479 C541 ) C479_=_C542( C479 C542 ) C479_=_C543( C479 C543 ) C479_=_C544( C479 C544 ) C479_=_C545( C479 C545 ) C479_=_C546( C479 C546 ) \nC479_=_C547( C479 C547 ) C479_=_C548( C479 C548 ) C479_=_C549( C479 C549 ) C479_=_C550( C479 C550 ) C479_=_C551( C479 C551 ) C479_=_C552( C479 C552 ) \nC479_=_C553( C479 C553 ) C479_=_C554( C479 C554 ) C479_=_C555( C479 C555 ) C479_=_C556( C479 C556 ) C479_=_C557( C479 C557 ) C479_=_C558( C479 C558 ) \nC479_=_C559( C479 C559 ) C479_=_C560( C479 C560 ) C479_=_C561( C479 C561 ) C479_=_C562( C479 C562 ) C536_=_C537( C536 C537 ) C536_=_C538( C536 C538 ) \nC536_=_C539( C536 C539 ) C536_=_C540( C536 C540 ) C536_=_C541( C536 C541 ) C536_=_C542( C536 C542 ) C536_=_C543( C536 C543 ) C536_=_C544( C536 C544 ) \nC536_=_C545( C536 C545 ) C536_=_C546( C536 C546 ) C536_=_C547( C536 C547 ) C536_=_C548( C536 C548 ) C536_=_C549( C536 C549 ) C536_=_C550( C536 C550 ) \nC536_=_C551( C536 C551 ) C536_=_C552( C536 C552 ) C536_=_C553( C536 C553 ) C536_=_C554( C536 C554 ) C536_=_C555( C536 C555 ) C536_=_C556( C536 C556 ) \nC536_=_C557( C536 C557 ) C536_=_C558( C536 C558 ) C536_=_C559( C536 C559 ) C536_=_C560( C536 C560 ) C536_=_C561( C536 C561 ) C536_=_C562( C536 C562 ) \nC537_=_C538( C537 C538 ) C537_=_C539( C537 C539 ) C537_=_C540( C537 C540 ) C537_=_C541( C537 C541 ) C537_=_C542( C537 C542 ) C537_=_C543( C537 C543 ) \nC537_=_C544( C537 C544 ) C537_=_C545( C537 C545 ) C537_=_C546( C537 C546 ) C537_=_C547( C537 C547 ) C537_=_C548( C537 C548 ) C537_=_C549( C537 C549 ) \nC537_=_C550( C537 C550 ) C537_=_C551( C537 C551 ) C537_=_C552( C537 C552 ) C537_=_C553( C537 C553 ) C537_=_C554( C537 C554 ) C537_=_C555( C537 C555 ) \nC537_=_C556( C537 C556 ) C537_=_C557( C537 C557 ) C537_=_C558( C537 C558 ) C537_=_C559( C537 C559 ) C537_=_C560( C537 C560 ) C537_=_C561( C537 C561 ) \nC537_=_C562( C537 C562 ) C538_=_C539( C538 C539 ) C538_=_C540( C538 C540 ) C538_=_C541( C538 C541 ) C538_=_C542( C538 C542 ) C538_=_C543( C538 C543 ) \nC538_=_C544( C538 C544 ) C538_=_C545( C538 C545 ) C538_=_C546( C538 C546 ) C538_=_C547( C538 C547 ) C538_=_C548( C538 C548 ) C538_=_C549( C538 C549 ) \nC538_=_C550( C538 C550 ) C538_=_C551( C538 C551 ) C538_=_C552( C538 C552 ) C538_=_C553( C538 C553 ) C538_=_C554( C538 C554 ) C538_=_C555( C538 C555 ) \nC538_=_C556( C538 C556 ) C538_=_C557( C538 C557 ) C538_=_C558( C538 C558 ) C538_=_C559( C538 C559 ) C538_=_C560( C538 C560 ) C538_=_C561( C538 C561 ) \nC538_=_C562( C538 C562 ) C539_=_C540( C539 C540 ) C539_=_C541( C539 C541 ) C539_=_C542( C539 C542 ) C539_=_C543( C539 C543 ) C539_=_C544( C539 C544 ) \nC539_=_C545( C539 C545 ) C539_=_C546( C539 C546 ) C539_=_C547( C539 C547 ) C539_=_C548( C539 C548 ) C539_=_C549( C539 C549 ) C539_=_C550( C539 C550 ) \nC539_=_C551( C539 C551 ) C539_=_C552( C539 C552 ) C539_=_C553( C539 C553 ) C539_=_C554( C539 C554 ) C539_=_C555( C539 C555 ) C539_=_C556( C539 C556 ) \nC539_=_C557( C539 C557 ) C539_=_C558( C539 C558 ) C539_=_C559( C539 C559 ) C539_=_C560( C539 C560 ) C539_=_C561( C539 C561 ) C539_=_C562( C539 C562 ) \nC539_=_C1320( C539 C1320 ) C540_=_C541( C540 C541 ) C540_=_C542( C540 C542 ) C540_=_C543( C540 C543 ) C540_=_C544( C540 C544 ) C540_=_C545( C540 C545 ) \nC540_=_C546( C540 C546 ) C540_=_C547( C540 C547 ) C540_=_C548( C540 C548 ) C540_=_C549( C540 C549 ) C540_=_C550( C540 C550 ) C540_=_C551( C540 C551 ) \nC540_=_C552( C540 C552 ) C540_=_C553( C540 C553 ) C540_=_C554( C540 C554 ) C540_=_C555( C540 C555 ) C540_=_C556( C540 C556 ) C540_=_C557( C540 C557 ) \nC540_=_C558( C540 C558 ) C540_=_C559( C540 C559 ) C540_=_C560( C540 C560 ) C540_=_C561( C540 C561 ) C540_=_C562( C540 C562 ) C540_=_C1346( C540 C1346 ) \nC541_=_C542( C541 C542 ) C541_=_C543( C541 C543 ) C541_=_C544( C541 C544 ) C541_=_C545( C541 C545 ) C541_=_C546( C541 C546 ) C541_=_C547( C541 C547 ) \nC541_=_C548( C541 C548 ) C541_=_C549( C541 C549 ) C541_=_C550( C541 C550 ) C541_=_C551( C541 C551 ) C541_=_C552( C541 C552 ) C541_=_C553( C541 C553 ) \nC541_=_C554( C541 C554 ) C541_=_C555( C541 C555 ) C541_=_C556( C541 C556 ) C541_=_C557( C541 C557 ) C541_=_C558( C541 C558 ) C541_=_C559( C541 C559 ) \nC541_=_C560( C541 C560 ) C541_=_C561( C541 C561 ) C541_=_C562( C541 C562 ) C541_=_C1369( C541 C1369 ) C542_=_C543( C542 C543 ) C542_=_C544( C542 C544 ) \nC542_=_C545( C542 C545 ) C542_=_C546( C542 C546 ) C542_=_C547( C542 C547 ) C542_=_C548( C542 C548 ) C542_=_C549( C542 C549 ) C542_=_C550( C542 C550 ) \nC542_=_C551( C542 C551 ) C542_=_C552( C542 C552 ) C542_=_C553( C542 C553 ) C542_=_C554( C542 C554 ) C542_=_C555( C542 C555 ) C542_=_C556( C542 C556 ) \nC542_=_C557( C542 C557 ) C542_=_C558( C542 C558 ) C542_=_C559( C542 C559 ) C542_=_C560( C542 C560 ) C542_=_C561( C542 C561 ) C542_=_C562( C542 C562 ) \nC542_=_C1730( C542 C1730 ) C543_=_C544( C543 C544 ) C543_=_C545( C543 C545 ) C543_=_C546( C543 C546 ) C543_=_C547( C543 C547 ) C543_=_C548( C543 C548 ) \nC543_=_C549( C543 C549 ) C543_=_C550( C543 C550 ) C543_=_C551( C543 C551 ) C543_=_C552( C543 C552 ) C543_=_C553( C543 C553 ) C543_=_C554( C543 C554 ) \nC543_=_C555( C543 C555 ) C543_=_C556( C543 C556 ) C543_=_C557( C543 C557 ) C543_=_C558( C543 C558 ) C543_=_C559( C543 C559 ) C543_=_C560( C543 C560 ) \nC543_=_C561( C543 C561 ) C543_=_C562( C543 C562 ) C543_=_C1770( C543 C1770 ) C544_=_C545( C544 C545 ) C544_=_C546( C544 C546 ) C544_=_C547( C544 C547 ) \nC544_=_C548( C544 C548 ) C544_=_C549( C544 C549 ) C544_=_C550( C544 C550 ) C544_=_C551( C544 C551 ) C544_=_C552( C544 C552 ) C544_=_C553( C544 C553 ) \nC544_=_C554( C544 C554 ) C544_=_C555( C544 C555 ) C544_=_C556( C544 C556 ) C544_=_C557( C544 C557 ) C544_=_C558( C544 C558 ) C544_=_C559( C544 C559 ) \nC544_=_C560( C544 C560 ) C544_=_C561( C544 C561 ) C544_=_C562( C544 C562 ) C545_=_C546( C545 C546 ) C545_=_C547( C545 C547 ) C545_=_C548( C545 C548 ) \nC545_=_C549( C545 C549 ) C545_=_C550( C545 C550 ) C545_=_C551( C545 C551 ) C545_=_C552( C545 C552 ) C545_=_C553( C545 C553 ) C545_=_C554( C545 C554 ) \nC545_=_C555( C545 C555 ) C545_=_C556( C545 C556 ) C545_=_C557( C545 C557 ) C545_=_C558( C545 C558 ) C545_=_C559( C545 C559 ) C545_=_C560( C545 C560 ) \nC545_=_C561( C545 C561 ) C545_=_C562( C545 C562 ) C545_=_C2203( C545 C2203 ) C546_=_C547( C546 C547 ) C546_=_C548( C546 C548</w:t>
      </w:r>
    </w:p>
    <w:p>
      <w:pPr>
        <w:pStyle w:val="PreformattedText"/>
        <w:bidi w:val="0"/>
        <w:spacing w:before="0" w:after="0"/>
        <w:jc w:val="left"/>
        <w:rPr/>
      </w:pPr>
      <w:r>
        <w:rPr/>
        <w:t xml:space="preserve"> </w:t>
      </w:r>
      <w:r>
        <w:rPr/>
        <w:t>) C546_=_C549( C546 C549 ) \nC546_=_C550( C546 C550 ) C546_=_C551( C546 C551 ) C546_=_C552( C546 C552 ) C546_=_C553( C546 C553 ) C546_=_C554( C546 C554 ) C546_=_C555( C546 C555 ) \nC546_=_C556( C546 C556 ) C546_=_C557( C546 C557 ) C546_=_C558( C546 C558 ) C546_=_C559( C546 C559 ) C546_=_C560( C546 C560 ) C546_=_C561( C546 C561 ) \nC546_=_C562( C546 C562 ) C546_=_C2336( C546 C2336 ) C547_=_C548( C547 C548 ) C547_=_C549( C547 C549 ) C547_=_C550( C547 C550 ) C547_=_C551( C547 C551 ) \nC547_=_C552( C547 C552 ) C547_=_C553( C547 C553 ) C547_=_C554( C547 C554 ) C547_=_C555( C547 C555 ) C547_=_C556( C547 C556 ) C547_=_C557( C547 C557 ) \nC547_=_C558( C547 C558 ) C547_=_C559( C547 C559 ) C547_=_C560( C547 C560 ) C547_=_C561( C547 C561 ) C547_=_C562( C547 C562 ) C547_=_C792( C547 C792 ) \nC547_=_C1320( C547 C1320 ) C547_=_C1346( C547 C1346 ) C547_=_C1369( C547 C1369 ) C547_=_C1531( C547 C1531 ) C547_=_C1730( C547 C1730 ) C547_=_C1770( C547 C1770 ) \nC547_=_C2203( C547 C2203 ) C547_=_C2336( C547 C2336 ) C547_=_C2377( C547 C2377 ) C547_=_C2378( C547 C2378 ) C547_=_C2379( C547 C2379 ) C547_=_C2380( C547 C2380 ) \nC547_=_C2381( C547 C2381 ) C547_=_C2382( C547 C2382 ) C547_=_C2383( C547 C2383 ) C547_=_C2384( C547 C2384 ) C547_=_C2385( C547 C2385 ) C547_=_C2386( C547 C2386 ) \nC547_=_C2387( C547 C2387 ) C547_=_C2388( C547 C2388 ) C547_=_C2389( C547 C2389 ) C547_=_C2390( C547 C2390 ) C547_=_C2391( C547 C2391 ) C547_=_C2392( C547 C2392 ) \nC547_=_C2393( C547 C2393 ) C547_=_C2394( C547 C2394 ) C548_=_C549( C548 C549 ) C548_=_C550( C548 C550 ) C548_=_C551( C548 C551 ) C548_=_C552( C548 C552 ) \nC548_=_C553( C548 C553 ) C548_=_C554( C548 C554 ) C548_=_C555( C548 C555 ) C548_=_C556( C548 C556 ) C548_=_C557( C548 C557 ) C548_=_C558( C548 C558 ) \nC548_=_C559( C548 C559 ) C548_=_C560( C548 C560 ) C548_=_C561( C548 C561 ) C548_=_C562( C548 C562 ) C549_=_C550( C549 C550 ) C549_=_C551( C549 C551 ) \nC549_=_C552( C549 C552 ) C549_=_C553( C549 C553 ) C549_=_C554( C549 C554 ) C549_=_C555( C549 C555 ) C549_=_C556( C549 C556 ) C549_=_C557( C549 C557 ) \nC549_=_C558( C549 C558 ) C549_=_C559( C549 C559 ) C549_=_C560( C549 C560 ) C549_=_C561( C549 C561 ) C549_=_C562( C549 C562 ) C549_=_C2381( C549 C2381 ) \nC550_=_C551( C550 C551 ) C550_=_C552( C550 C552 ) C550_=_C553( C550 C553 ) C550_=_C554( C550 C554 ) C550_=_C555( C550 C555 ) C550_=_C556( C550 C556 ) \nC550_=_C557( C550 C557 ) C550_=_C558( C550 C558 ) C550_=_C559( C550 C559 ) C550_=_C560( C550 C560 ) C550_=_C561( C550 C561 ) C550_=_C562( C550 C562 ) \nC551_=_C552( C551 C552 ) C551_=_C553( C551 C553 ) C551_=_C554( C551 C554 ) C551_=_C555( C551 C555 ) C551_=_C556( C551 C556 ) C551_=_C557( C551 C557 ) \nC551_=_C558( C551 C558 ) C551_=_C559( C551 C559 ) C551_=_C560( C551 C560 ) C551_=_C561( C551 C561 ) C551_=_C562( C551 C562 ) C551_=_C2382( C551 C2382 ) \nC552_=_C553( C552 C553 ) C552_=_C554( C552 C554 ) C552_=_C555( C552 C555 ) C552_=_C556( C552 C556 ) C552_=_C557( C552 C557 ) C552_=_C558( C552 C558 ) \nC552_=_C559( C552 C559 ) C552_=_C560( C552 C560 ) C552_=_C561( C552 C561 ) C552_=_C562( C552 C562 ) C552_=_C2383( C552 C2383 ) C553_=_C554( C553 C554 ) \nC553_=_C555( C553 C555 ) C553_=_C556( C553 C556 ) C553_=_C557( C553 C557 ) C553_=_C558( C553 C558 ) C553_=_C559( C553 C559 ) C553_=_C560( C553 C560 ) \nC553_=_C561( C553 C561 ) C553_=_C562( C553 C562 ) C553_=_C2386( C553 C2386 ) C554_=_C555( C554 C555 ) C554_=_C556( C554 C556 ) C554_=_C557( C554 C557 ) \nC554_=_C558( C554 C558 ) C554_=_C559( C554 C559 ) C554_=_C560( C554 C560 ) C554_=_C561( C554 C561 ) C554_=_C562( C554 C562 ) C554_=_C2388( C554 C2388 ) \nC555_=_C556( C555 C556 ) C555_=_C557( C555 C557 ) C555_=_C558( C555 C558 ) C555_=_C559( C555 C559 ) C555_=_C560( C555 C560 ) C555_=_C561( C555 C561 ) \nC555_=_C562( C555 C562 ) C555_=_C2389( C555 C2389 ) C556_=_C557( C556 C557 ) C556_=_C558( C556 C558 ) C556_=_C559( C556 C559 ) C556_=_C560( C556 C560 ) \nC556_=_C561( C556 C561 ) C556_=_C562( C556 C562 ) C556_=_C2390( C556 C2390 ) C557_=_C558( C557 C558 ) C557_=_C559( C557 C559 ) C557_=_C560( C557 C560 ) \nC557_=_C561( C557 C561 ) C557_=_C562( C557 C562 ) C558_=_C559( C558 C559 ) C558_=_C560( C558 C560 ) C558_=_C561( C558 C561 ) C558_=_C562( C558 C562 ) \nC558_=_C2391( C558 C2391 ) C559_=_C560( C559 C560 ) C559_=_C561( C559 C561 ) C559_=_C562( C559 C562 ) C559_=_C2392( C559 C2392 ) C560_=_C561( C560 C561 ) \nC560_=_C562( C560 C562 ) C560_=_C2394( C560 C2394 ) C561_=_C562( C561 C562 ) C792_=_C1320( C792 C1320 ) C792_=_C1346( C792 C1346 ) C792_=_C1369( C792 C1369 ) \nC792_=_C1531( C792 C1531 ) C792_=_C1730( C792 C1730 ) C792_=_C1770( C792 C1770 ) C792_=_C2203( C792 C2203 ) C792_=_C2336( C792 C2336 ) C792_=_C2377( C792 C2377 ) \nC792_=_C2378( C792 C2378 ) C792_=_C2379( C792 C2379 ) C792_=_C2380( C792 C2380 ) C792_=_C2381( C792 C2381 ) C792_=_C2382( C792 C2382 ) C792_=_C2383( C792 C2383 ) \nC792_=_C2384( C792 C2384 ) C792_=_C2385( C792 C2385 ) C792_=_C2386( C792 C2386 ) C792_=_C2387( C792 C2387 ) C792_=_C2388( C792 C2388 ) C792_=_C2389( C792 C2389 ) \nC792_=_C2390( C792 C2390 ) C792_=_C2391( C792 C2391 ) C792_=_C2392( C792 C2392 ) C792_=_C2393( C792 C2393 ) C792_=_C2394( C792 C2394 ) C1320_=_C1346( C1320 C1346 ) \nC1320_=_C1369( C1320 C1369 ) C1320_=_C1531( C1320 C1531 ) C1320_=_C1730( C1320 C1730 ) C1320_=_C1770( C1320 C1770 ) C1320_=_C2203( C1320 C2203 ) C1320_=_C2336( C1320 C2336 ) \nC1320_=_C2377( C1320 C2377 ) C1320_=_C2378( C1320 C2378 ) C1320_=_C2379( C1320 C2379 ) C1320_=_C2380( C1320 C2380 ) C1320_=_C2381( C1320 C2381 ) C1320_=_C2382( C1320 C2382 ) \nC1320_=_C2383( C1320 C2383 ) C1320_=_C2384( C1320 C2384 ) C1320_=_C2385( C1320 C2385 ) C1320_=_C2386( C1320 C2386 ) C1320_=_C2387( C1320 C2387 ) C1320_=_C2388( C1320 C2388 ) \nC1320_=_C2389( C1320 C2389 ) C1320_=_C2390( C1320 C2390 ) C1320_=_C2391( C1320 C2391 ) C1320_=_C2392( C1320 C2392 ) C1320_=_C2393( C1320 C2393 ) C1320_=_C2394( C1320 C2394 ) \nC1346_=_C1369( C1346 C1369 ) C1346_=_C1531( C1346 C1531 ) C1346_=_C1730( C1346 C1730 ) C1346_=_C1770( C1346 C1770 ) C1346_=_C2203( C1346 C2203 ) C1346_=_C2336( C1346 C2336 ) \nC1346_=_C2377( C1346 C2377 ) C1346_=_C2378( C1346 C2378 ) C1346_=_C2379( C1346 C2379 ) C1346_=_C2380( C1346 C2380 ) C1346_=_C2381( C1346 C2381 ) C1346_=_C2382( C1346 C2382 ) \nC1346_=_C2383( C1346 C2383 ) C1346_=_C2384( C1346 C2384 ) C1346_=_C2385( C1346 C2385 ) C1346_=_C2386( C1346 C2386 ) C1346_=_C2387( C1346 C2387 ) C1346_=_C2388( C1346 C2388 ) \nC1346_=_C2389( C1346 C2389 ) C1346_=_C2390( C1346 C2390 ) C1346_=_C2391( C1346 C2391 ) C1346_=_C2392( C1346 C2392 ) C1346_=_C2393( C1346 C2393 ) C1346_=_C2394( C1346 C2394 ) \nC1369_=_C1531( C1369 C1531 ) C1369_=_C1730( C1369 C1730 ) C1369_=_C1770( C1369 C1770 ) C1369_=_C2203( C1369 C2203 ) C1369_=_C2336( C1369 C2336 ) C1369_=_C2377( C1369 C2377 ) \nC1369_=_C2378( C1369 C2378 ) C1369_=_C2379( C1369 C2379 ) C1369_=_C2380( C1369 C2380 ) C1369_=_C2381( C1369 C2381 ) C1369_=_C2382( C1369 C2382 ) C1369_=_C2383( C1369 C2383 ) \nC1369_=_C2384( C1369 C2384 ) C1369_=_C2385( C1369 C2385 ) C1369_=_C2386( C1369 C2386 ) C1369_=_C2387( C1369 C2387 ) C1369_=_C2388( C1369 C2388 ) C1369_=_C2389( C1369 C2389 ) \nC1369_=_C2390( C1369 C2390 ) C1369_=_C2391( C1369 C2391 ) C1369_=_C2392( C1369 C2392 ) C1369_=_C2393( C1369 C2393 ) C1369_=_C2394( C1369 C2394 ) C1531_=_C1730( C1531 C1730 ) \nC1531_=_C1770( C1531 C1770 ) C1531_=_C2203( C1531 C2203 ) C1531_=_C2336( C1531 C2336 ) C1531_=_C2377( C1531 C2377 ) C1531_=_C2378( C1531 C2378 ) C1531_=_C2379( C1531 C2379 ) \nC1531_=_C2380( C1531 C2380 ) C1531_=_C2381( C1531 C2381 ) C1531_=_C2382( C1531 C2382 ) C1531_=_C2383( C1531 C2383 ) C1531_=_C2384( C1531 C2384 ) C1531_=_C2385( C1531 C2385 ) \nC1531_=_C2386( C1531 C2386 ) C1531_=_C2387( C1531 C2387 ) C1531_=_C2388( C1531 C2388 ) C1531_=_C2389( C1531 C2389 ) C1531_=_C2390( C1531 C2390 ) C1531_=_C2391( C1531 C2391 ) \nC1531_=_C2392( C1531 C2392 ) C1531_=_C2393( C1531 C2393 ) C1531_=_C2394( C1531 C2394 ) C1730_=_C1770( C1730 C1770 ) C1730_=_C2203( C1730 C2203 ) C1730_=_C2336( C1730 C2336 ) \nC1730_=_C2377( C1730 C2377 ) C1730_=_C2378( C1730 C2378 ) C1730_=_C2379( C1730 C2379 ) C1730_=_C2380( C1730 C2380 ) C1730_=_C2381( C1730 C2381 ) C1730_=_C2382( C1730 C2382 ) \nC1730_=_C2383( C1730 C2383 ) C1730_=_C2384( C1730 C2384 ) C1730_=_C2385( C1730 C2385 ) C1730_=_C2386( C1730 C2386 ) C1730_=_C2387( C1730 C2387 ) C1730_=_C2388( C1730 C2388 ) \nC1730_=_C2389( C1730 C2389 ) C1730_=_C2390( C1730 C2390 ) C1730_=_C2391( C1730 C2391 ) C1730_=_C2392( C1730 C2392 ) C1730_=_C2393( C1730 C2393 ) C1730_=_C2394( C1730 C2394 ) \nC1770_=_C2203( C1770 C2203 ) C1770_=_C2336( C1770 C2336 ) C1770_=_C2377( C1770 C2377 ) C1770_=_C2378( C1770 C2378 ) C1770_=_C2379( C1770 C2379 ) C1770_=_C2380( C1770 C2380 ) \nC1770_=_C2381( C1770 C2381 ) C1770_=_C2382( C1770 C2382 ) C1770_=_C2383( C1770 C2383 ) C1770_=_C2384( C1770 C2384 ) C1770_=_C2385( C1770 C2385 ) C1770_=_C2386( C1770 C2386 ) \nC1770_=_C2387( C1770 C2387 ) C1770_=_C2388( C1770 C2388 ) C1770_=_C2389( C1770 C2389 ) C1770_=_C2390( C1770 C2390 ) C1770_=_C2391( C1770 C2391 ) C1770_=_C2392( C1770 C2392 ) \nC1770_=_C2393( C1770 C2393 ) C1770_=_C2394( C1770 C2394 ) C2203_=_C2336( C2203 C2336 ) C2203_=_C2377( C2203 C2377 ) C2203_=_C2378( C2203 C2378 ) C2203_=_C2379( C2203 C2379 ) \nC2203_=_C2380( C2203 C2380 ) C2203_=_C2381( C2203 C2381 ) C2203_=_C2382( C2203 C2382 ) C2203_=_C2383( C2203 C2383 ) C2203_=_C2384( C2203 C2384 ) C2203_=_C2385( C2203 C2385 ) \nC2203_=_C2386( C2203 C2386 ) C2203_=_C2387( C2203 C2387 ) C2203_=_C2388( C2203 C2388 ) C2203_=_C2389( C2203 C2389 ) C2203_=_C2390( C2203 C2390 ) C2203_=_C2391( C2203 C2391 ) \nC2203_=_C2392( C2203 C2392 ) C2203_=_C2393( C2203 C2393 ) C2203_=_C2394( C2203 C2394 ) C2336_=_C2377( C2336 C2377 ) C2336_=_C2378( C2336 C2378 ) C2336_=_C2379( C2336 C2379 ) \nC2336_=_C2380( C2336 C2380 ) C2336_=_C2381( C2336 C2381 ) C2336_=_C2382( C2336 C2382 ) C2336_=_C2383( C2336 C2383 ) C2336_=_C2384( C2336 C2384 ) C2336_=_C2385(</w:t>
      </w:r>
    </w:p>
    <w:p>
      <w:pPr>
        <w:pStyle w:val="PreformattedText"/>
        <w:bidi w:val="0"/>
        <w:spacing w:before="0" w:after="0"/>
        <w:jc w:val="left"/>
        <w:rPr/>
      </w:pPr>
      <w:r>
        <w:rPr/>
        <w:t xml:space="preserve"> </w:t>
      </w:r>
      <w:r>
        <w:rPr/>
        <w:t>C2336 C2385 ) \nC2336_=_C2386( C2336 C2386 ) C2336_=_C2387( C2336 C2387 ) C2336_=_C2388( C2336 C2388 ) C2336_=_C2389( C2336 C2389 ) C2336_=_C2390( C2336 C2390 ) C2336_=_C2391( C2336 C2391 ) \nC2336_=_C2392( C2336 C2392 ) C2336_=_C2393( C2336 C2393 ) C2336_=_C2394( C2336 C2394 ) C2377_=_C2378( C2377 C2378 ) C2377_=_C2379( C2377 C2379 ) C2377_=_C2380( C2377 C2380 ) \nC2377_=_C2381( C2377 C2381 ) C2377_=_C2382( C2377 C2382 ) C2377_=_C2383( C2377 C2383 ) C2377_=_C2384( C2377 C2384 ) C2377_=_C2385( C2377 C2385 ) C2377_=_C2386( C2377 C2386 ) \nC2377_=_C2387( C2377 C2387 ) C2377_=_C2388( C2377 C2388 ) C2377_=_C2389( C2377 C2389 ) C2377_=_C2390( C2377 C2390 ) C2377_=_C2391( C2377 C2391 ) C2377_=_C2392( C2377 C2392 ) \nC2377_=_C2393( C2377 C2393 ) C2377_=_C2394( C2377 C2394 ) C2378_=_C2379( C2378 C2379 ) C2378_=_C2380( C2378 C2380 ) C2378_=_C2381( C2378 C2381 ) C2378_=_C2382( C2378 C2382 ) \nC2378_=_C2383( C2378 C2383 ) C2378_=_C2384( C2378 C2384 ) C2378_=_C2385( C2378 C2385 ) C2378_=_C2386( C2378 C2386 ) C2378_=_C2387( C2378 C2387 ) C2378_=_C2388( C2378 C2388 ) \nC2378_=_C2389( C2378 C2389 ) C2378_=_C2390( C2378 C2390 ) C2378_=_C2391( C2378 C2391 ) C2378_=_C2392( C2378 C2392 ) C2378_=_C2393( C2378 C2393 ) C2378_=_C2394( C2378 C2394 ) \nC2379_=_C2380( C2379 C2380 ) C2379_=_C2381( C2379 C2381 ) C2379_=_C2382( C2379 C2382 ) C2379_=_C2383( C2379 C2383 ) C2379_=_C2384( C2379 C2384 ) C2379_=_C2385( C2379 C2385 ) \nC2379_=_C2386( C2379 C2386 ) C2379_=_C2387( C2379 C2387 ) C2379_=_C2388( C2379 C2388 ) C2379_=_C2389( C2379 C2389 ) C2379_=_C2390( C2379 C2390 ) C2379_=_C2391( C2379 C2391 ) \nC2379_=_C2392( C2379 C2392 ) C2379_=_C2393( C2379 C2393 ) C2379_=_C2394( C2379 C2394 ) C2380_=_C2381( C2380 C2381 ) C2380_=_C2382( C2380 C2382 ) C2380_=_C2383( C2380 C2383 ) \nC2380_=_C2384( C2380 C2384 ) C2380_=_C2385( C2380 C2385 ) C2380_=_C2386( C2380 C2386 ) C2380_=_C2387( C2380 C2387 ) C2380_=_C2388( C2380 C2388 ) C2380_=_C2389( C2380 C2389 ) \nC2380_=_C2390( C2380 C2390 ) C2380_=_C2391( C2380 C2391 ) C2380_=_C2392( C2380 C2392 ) C2380_=_C2393( C2380 C2393 ) C2380_=_C2394( C2380 C2394 ) C2381_=_C2382( C2381 C2382 ) \nC2381_=_C2383( C2381 C2383 ) C2381_=_C2384( C2381 C2384 ) C2381_=_C2385( C2381 C2385 ) C2381_=_C2386( C2381 C2386 ) C2381_=_C2387( C2381 C2387 ) C2381_=_C2388( C2381 C2388 ) \nC2381_=_C2389( C2381 C2389 ) C2381_=_C2390( C2381 C2390 ) C2381_=_C2391( C2381 C2391 ) C2381_=_C2392( C2381 C2392 ) C2381_=_C2393( C2381 C2393 ) C2381_=_C2394( C2381 C2394 ) \nC2382_=_C2383( C2382 C2383 ) C2382_=_C2384( C2382 C2384 ) C2382_=_C2385( C2382 C2385 ) C2382_=_C2386( C2382 C2386 ) C2382_=_C2387( C2382 C2387 ) C2382_=_C2388( C2382 C2388 ) \nC2382_=_C2389( C2382 C2389 ) C2382_=_C2390( C2382 C2390 ) C2382_=_C2391( C2382 C2391 ) C2382_=_C2392( C2382 C2392 ) C2382_=_C2393( C2382 C2393 ) C2382_=_C2394( C2382 C2394 ) \nC2383_=_C2384( C2383 C2384 ) C2383_=_C2385( C2383 C2385 ) C2383_=_C2386( C2383 C2386 ) C2383_=_C2387( C2383 C2387 ) C2383_=_C2388( C2383 C2388 ) C2383_=_C2389( C2383 C2389 ) \nC2383_=_C2390( C2383 C2390 ) C2383_=_C2391( C2383 C2391 ) C2383_=_C2392( C2383 C2392 ) C2383_=_C2393( C2383 C2393 ) C2383_=_C2394( C2383 C2394 ) C2384_=_C2385( C2384 C2385 ) \nC2384_=_C2386( C2384 C2386 ) C2384_=_C2387( C2384 C2387 ) C2384_=_C2388( C2384 C2388 ) C2384_=_C2389( C2384 C2389 ) C2384_=_C2390( C2384 C2390 ) C2384_=_C2391( C2384 C2391 ) \nC2384_=_C2392( C2384 C2392 ) C2384_=_C2393( C2384 C2393 ) C2384_=_C2394( C2384 C2394 ) C2385_=_C2386( C2385 C2386 ) C2385_=_C2387( C2385 C2387 ) C2385_=_C2388( C2385 C2388 ) \nC2385_=_C2389( C2385 C2389 ) C2385_=_C2390( C2385 C2390 ) C2385_=_C2391( C2385 C2391 ) C2385_=_C2392( C2385 C2392 ) C2385_=_C2393( C2385 C2393 ) C2385_=_C2394( C2385 C2394 ) \nC2386_=_C2387( C2386 C2387 ) C2386_=_C2388( C2386 C2388 ) C2386_=_C2389( C2386 C2389 ) C2386_=_C2390( C2386 C2390 ) C2386_=_C2391( C2386 C2391 ) C2386_=_C2392( C2386 C2392 ) \nC2386_=_C2393( C2386 C2393 ) C2386_=_C2394( C2386 C2394 ) C2387_=_C2388( C2387 C2388 ) C2387_=_C2389( C2387 C2389 ) C2387_=_C2390( C2387 C2390 ) C2387_=_C2391( C2387 C2391 ) \nC2387_=_C2392( C2387 C2392 ) C2387_=_C2393( C2387 C2393 ) C2387_=_C2394( C2387 C2394 ) C2388_=_C2389( C2388 C2389 ) C2388_=_C2390( C2388 C2390 ) C2388_=_C2391( C2388 C2391 ) \nC2388_=_C2392( C2388 C2392 ) C2388_=_C2393( C2388 C2393 ) C2388_=_C2394( C2388 C2394 ) C2389_=_C2390( C2389 C2390 ) C2389_=_C2391( C2389 C2391 ) C2389_=_C2392( C2389 C2392 ) \nC2389_=_C2393( C2389 C2393 ) C2389_=_C2394( C2389 C2394 ) C2390_=_C2391( C2390 C2391 ) C2390_=_C2392( C2390 C2392 ) C2390_=_C2393( C2390 C2393 ) C2390_=_C2394( C2390 C2394 ) \nC2391_=_C2392( C2391 C2392 ) C2391_=_C2393( C2391 C2393 ) C2391_=_C2394( C2391 C2394 ) C2392_=_C2393( C2392 C2393 ) C2392_=_C2394( C2392 C2394 ) C2393_=_C2394( C2393 C2394 ) "];215-&gt;250[label="54: C479 C536 C537 C538 C539 \nC540 C541 C542 C543 C544 C545 \nC546 C548 C549 C550 C551 C552 \nC553 C554 C555 C556 C557 C558 \nC559 C560 C561 C562 C792 C1320 \nC1346 C1369 C1531 C1730 C1770 C2203 \nC2336 C2377 C2378 C2379 C2380 C2381 \nC2382 C2383 C2384 C2385 C2386 C2387 \nC2388 C2389 C2390 C2391 C2392 C2393 \nC2394 \n719: C479_=_C536 ,C479_=_C537 ,C479_=_C538 ,C479_=_C539 ,C479_=_C540 ,\nC479_=_C541 ,C479_=_C542 ,C479_=_C543 ,C479_=_C544 ,C479_=_C545 ,C479_=_C546 ,\nC479_=_C548 ,C479_=_C549 ,C479_=_C550 ,C479_=_C551 ,C479_=_C552 ,C479_=_C553 ,\nC479_=_C554 ,C479_=_C555 ,C479_=_C556 ,C479_=_C557 ,C479_=_C558 ,C479_=_C559 ,\nC479_=_C560 ,C479_=_C561 ,C479_=_C562 ,C536_=_C537 ,C536_=_C538 ,C536_=_C539 ,\nC536_=_C540 ,C536_=_C541 ,C536_=_C542 ,C536_=_C543 ,C536_=_C544 ,C536_=_C545 ,\nC536_=_C546 ,C536_=_C548 ,C536_=_C549 ,C536_=_C550 ,C536_=_C551 ,C536_=_C552 ,\nC536_=_C553 ,C536_=_C554 ,C536_=_C555 ,C536_=_C556 ,C536_=_C557 ,C536_=_C558 ,\nC536_=_C559 ,C536_=_C560 ,C536_=_C561 ,C536_=_C562 ,C537_=_C538 ,C537_=_C539 ,\nC537_=_C540 ,C537_=_C541 ,C537_=_C542 ,C537_=_C543 ,C537_=_C544 ,C537_=_C545 ,\nC537_=_C546 ,C537_=_C548 ,C537_=_C549 ,C537_=_C550 ,C537_=_C551 ,C537_=_C552 ,\nC537_=_C553 ,C537_=_C554 ,C537_=_C555 ,C537_=_C556 ,C537_=_C557 ,C537_=_C558 ,\nC537_=_C559 ,C537_=_C560 ,C537_=_C561 ,C537_=_C562 ,C538_=_C539 ,C538_=_C540 ,\nC538_=_C541 ,C538_=_C542 ,C538_=_C543 ,C538_=_C544 ,C538_=_C545 ,C538_=_C546 ,\nC538_=_C548 ,C538_=_C549 ,C538_=_C550 ,C538_=_C551 ,C538_=_C552 ,C538_=_C553 ,\nC538_=_C554 ,C538_=_C555 ,C538_=_C556 ,C538_=_C557 ,C538_=_C558 ,C538_=_C559 ,\nC538_=_C560 ,C538_=_C561 ,C538_=_C562 ,C539_=_C540 ,C539_=_C541 ,C539_=_C542 ,\nC539_=_C543 ,C539_=_C544 ,C539_=_C545 ,C539_=_C546 ,C539_=_C548 ,C539_=_C549 ,\nC539_=_C550 ,C539_=_C551 ,C539_=_C552 ,C539_=_C553 ,C539_=_C554 ,C539_=_C555 ,\nC539_=_C556 ,C539_=_C557 ,C539_=_C558 ,C539_=_C559 ,C539_=_C560 ,C539_=_C561 ,\nC539_=_C562 ,C539_=_C1320 ,C540_=_C541 ,C540_=_C542 ,C540_=_C543 ,C540_=_C544 ,\nC540_=_C545 ,C540_=_C546 ,C540_=_C548 ,C540_=_C549 ,C540_=_C550 ,C540_=_C551 ,\nC540_=_C552 ,C540_=_C553 ,C540_=_C554 ,C540_=_C555 ,C540_=_C556 ,C540_=_C557 ,\nC540_=_C558 ,C540_=_C559 ,C540_=_C560 ,C540_=_C561 ,C540_=_C562 ,C540_=_C1346 ,\nC541_=_C542 ,C541_=_C543 ,C541_=_C544 ,C541_=_C545 ,C541_=_C546 ,C541_=_C548 ,\nC541_=_C549 ,C541_=_C550 ,C541_=_C551 ,C541_=_C552 ,C541_=_C553 ,C541_=_C554 ,\nC541_=_C555 ,C541_=_C556 ,C541_=_C557 ,C541_=_C558 ,C541_=_C559 ,C541_=_C560 ,\nC541_=_C561 ,C541_=_C562 ,C541_=_C1369 ,C542_=_C543 ,C542_=_C544 ,C542_=_C545 ,\nC542_=_C546 ,C542_=_C548 ,C542_=_C549 ,C542_=_C550 ,C542_=_C551 ,C542_=_C552 ,\nC542_=_C553 ,C542_=_C554 ,C542_=_C555 ,C542_=_C556 ,C542_=_C557 ,C542_=_C558 ,\nC542_=_C559 ,C542_=_C560 ,C542_=_C561 ,C542_=_C562 ,C542_=_C1730 ,C543_=_C544 ,\nC543_=_C545 ,C543_=_C546 ,C543_=_C548 ,C543_=_C549 ,C543_=_C550 ,C543_=_C551 ,\nC543_=_C552 ,C543_=_C553 ,C543_=_C554 ,C543_=_C555 ,C543_=_C556 ,C543_=_C557 ,\nC543_=_C558 ,C543_=_C559 ,C543_=_C560 ,C543_=_C561 ,C543_=_C562 ,C543_=_C1770 ,\nC544_=_C545 ,C544_=_C546 ,C544_=_C548 ,C544_=_C549 ,C544_=_C550 ,C544_=_C551 ,\nC544_=_C552 ,C544_=_C553 ,C544_=_C554 ,C544_=_C555 ,C544_=_C556 ,C544_=_C557 ,\nC544_=_C558 ,C544_=_C559 ,C544_=_C560 ,C544_=_C561 ,C544_=_C562 ,C545_=_C546 ,\nC545_=_C548 ,C545_=_C549 ,C545_=_C550 ,C545_=_C551 ,C545_=_C552 ,C545_=_C553 ,\nC545_=_C554 ,C545_=_C555 ,C545_=_C556 ,C545_=_C557 ,C545_=_C558 ,C545_=_C559 ,\nC545_=_C560 ,C545_=_C561 ,C545_=_C562 ,C545_=_C2203 ,C546_=_C548 ,C546_=_C549 ,\nC546_=_C550 ,C546_=_C551 ,C546_=_C552 ,C546_=_C553 ,C546_=_C554 ,C546_=_C555 ,\nC546_=_C556 ,C546_=_C557 ,C546_=_C558 ,C546_=_C559 ,C546_=_C560 ,C546_=_C561 ,\nC546_=_C562 ,C546_=_C2336 ,C548_=_C549 ,C548_=_C550 ,C548_=_C551 ,C548_=_C552 ,\nC548_=_C553 ,C548_=_C554 ,C548_=_C555 ,C548_=_C556 ,C548_=_C557 ,C548_=_C558 ,\nC548_=_C559 ,C548_=_C560 ,C548_=_C561 ,C548_=_C562 ,C549_=_C550 ,C549_=_C551 ,\nC549_=_C552 ,C549_=_C553 ,C549_=_C554 ,C549_=_C555 ,C549_=_C556 ,C549_=_C557 ,\nC549_=_C558 ,C549_=_C559 ,C549_=_C560 ,C549_=_C561 ,C549_=_C562 ,C549_=_C2381 ,\nC550_=_C551 ,C550_=_C552 ,C550_=_C553 ,C550_=_C554 ,C550_=_C555 ,C550_=_C556 ,\nC550_=_C557 ,C550_=_C558 ,C550_=_C559 ,C550_=_C560 ,C550_=_C561 ,C550_=_C562 ,\nC551_=_C552 ,C551_=_C553 ,C551_=_C554 ,C551_=_C555 ,C551_=_C556 ,C551_=_C557 ,\nC551_=_C558 ,C551_=_C559 ,C551_=_C560 ,C551_=_C561 ,C551_=_C562 ,C551_=_C2382 ,\nC552_=_C553 ,C552_=_C554 ,C552_=_C555 ,C552_=_C556 ,C552_=_C557 ,C552_=_C558 ,\nC552_=_C559 ,C552_=_C560 ,C552_=_C561 ,C552_=_C562 ,C552_=_C2383 ,C553_=_C554 ,\nC553_=_C555 ,C553_=_C556 ,C553_=_C557 ,C553_=_C558 ,C553_=_C559 ,C553_=_C560 ,\nC553_=_C561 ,C553_=_C562 ,C553_=_C2386 ,C554_=_C555 ,C554_=_C556 ,C554_=_C557 ,\nC554_=_C558 ,C554_=_C559 ,C554_=_C560 ,C554_=_C561 ,C554_=_C562 ,C554_=_C2388 ,\nC555_=_C556 ,C555_=_C557 ,C555_=_C558 ,C555_=_C559 ,C555_=_C560 ,C555_=_C561 ,\nC555_=_C562 ,C555_=_C2389 ,C556_=_C557 ,C556_=_C558 ,C556_=_C559 ,C556_=_C560 ,\nC556_=_C561 ,C556_=_C562 ,C556_=_C2390 ,C557_=_C558 ,C557_=_C559 ,C557_=_C560 ,\nC557_=_C561 ,C557_=_C562 ,C558_=_C559 ,C558_=_C560 ,C558_=_C561 ,C558_=_C562</w:t>
      </w:r>
    </w:p>
    <w:p>
      <w:pPr>
        <w:pStyle w:val="PreformattedText"/>
        <w:bidi w:val="0"/>
        <w:spacing w:before="0" w:after="0"/>
        <w:jc w:val="left"/>
        <w:rPr/>
      </w:pPr>
      <w:r>
        <w:rPr/>
        <w:t xml:space="preserve"> </w:t>
      </w:r>
      <w:r>
        <w:rPr/>
        <w:t>,\nC558_=_C2391 ,C559_=_C560 ,C559_=_C561 ,C559_=_C562 ,C559_=_C2392 ,C560_=_C561 ,\nC560_=_C562 ,C560_=_C2394 ,C561_=_C562 ,C792_=_C1320 ,C792_=_C1346 ,C792_=_C1369 ,\nC792_=_C1531 ,C792_=_C1730 ,C792_=_C1770 ,C792_=_C2203 ,C792_=_C2336 ,C792_=_C2377 ,\nC792_=_C2378 ,C792_=_C2379 ,C792_=_C2380 ,C792_=_C2381 ,C792_=_C2382 ,C792_=_C2383 ,\nC792_=_C2384 ,C792_=_C2385 ,C792_=_C2386 ,C792_=_C2387 ,C792_=_C2388 ,C792_=_C2389 ,\nC792_=_C2390 ,C792_=_C2391 ,C792_=_C2392 ,C792_=_C2393 ,C792_=_C2394 ,C1320_=_C1346 ,\nC1320_=_C1369 ,C1320_=_C1531 ,C1320_=_C1730 ,C1320_=_C1770 ,C1320_=_C2203 ,C1320_=_C2336 ,\nC1320_=_C2377 ,C1320_=_C2378 ,C1320_=_C2379 ,C1320_=_C2380 ,C1320_=_C2381 ,C1320_=_C2382 ,\nC1320_=_C2383 ,C1320_=_C2384 ,C1320_=_C2385 ,C1320_=_C2386 ,C1320_=_C2387 ,C1320_=_C2388 ,\nC1320_=_C2389 ,C1320_=_C2390 ,C1320_=_C2391 ,C1320_=_C2392 ,C1320_=_C2393 ,C1320_=_C2394 ,\nC1346_=_C1369 ,C1346_=_C1531 ,C1346_=_C1730 ,C1346_=_C1770 ,C1346_=_C2203 ,C1346_=_C2336 ,\nC1346_=_C2377 ,C1346_=_C2378 ,C1346_=_C2379 ,C1346_=_C2380 ,C1346_=_C2381 ,C1346_=_C2382 ,\nC1346_=_C2383 ,C1346_=_C2384 ,C1346_=_C2385 ,C1346_=_C2386 ,C1346_=_C2387 ,C1346_=_C2388 ,\nC1346_=_C2389 ,C1346_=_C2390 ,C1346_=_C2391 ,C1346_=_C2392 ,C1346_=_C2393 ,C1346_=_C2394 ,\nC1369_=_C1531 ,C1369_=_C1730 ,C1369_=_C1770 ,C1369_=_C2203 ,C1369_=_C2336 ,C1369_=_C2377 ,\nC1369_=_C2378 ,C1369_=_C2379 ,C1369_=_C2380 ,C1369_=_C2381 ,C1369_=_C2382 ,C1369_=_C2383 ,\nC1369_=_C2384 ,C1369_=_C2385 ,C1369_=_C2386 ,C1369_=_C2387 ,C1369_=_C2388 ,C1369_=_C2389 ,\nC1369_=_C2390 ,C1369_=_C2391 ,C1369_=_C2392 ,C1369_=_C2393 ,C1369_=_C2394 ,C1531_=_C1730 ,\nC1531_=_C1770 ,C1531_=_C2203 ,C1531_=_C2336 ,C1531_=_C2377 ,C1531_=_C2378 ,C1531_=_C2379 ,\nC1531_=_C2380 ,C1531_=_C2381 ,C1531_=_C2382 ,C1531_=_C2383 ,C1531_=_C2384 ,C1531_=_C2385 ,\nC1531_=_C2386 ,C1531_=_C2387 ,C1531_=_C2388 ,C1531_=_C2389 ,C1531_=_C2390 ,C1531_=_C2391 ,\nC1531_=_C2392 ,C1531_=_C2393 ,C1531_=_C2394 ,C1730_=_C1770 ,C1730_=_C2203 ,C1730_=_C2336 ,\nC1730_=_C2377 ,C1730_=_C2378 ,C1730_=_C2379 ,C1730_=_C2380 ,C1730_=_C2381 ,C1730_=_C2382 ,\nC1730_=_C2383 ,C1730_=_C2384 ,C1730_=_C2385 ,C1730_=_C2386 ,C1730_=_C2387 ,C1730_=_C2388 ,\nC1730_=_C2389 ,C1730_=_C2390 ,C1730_=_C2391 ,C1730_=_C2392 ,C1730_=_C2393 ,C1730_=_C2394 ,\nC1770_=_C2203 ,C1770_=_C2336 ,C1770_=_C2377 ,C1770_=_C2378 ,C1770_=_C2379 ,C1770_=_C2380 ,\nC1770_=_C2381 ,C1770_=_C2382 ,C1770_=_C2383 ,C1770_=_C2384 ,C1770_=_C2385 ,C1770_=_C2386 ,\nC1770_=_C2387 ,C1770_=_C2388 ,C1770_=_C2389 ,C1770_=_C2390 ,C1770_=_C2391 ,C1770_=_C2392 ,\nC1770_=_C2393 ,C1770_=_C2394 ,C2203_=_C2336 ,C2203_=_C2377 ,C2203_=_C2378 ,C2203_=_C2379 ,\nC2203_=_C2380 ,C2203_=_C2381 ,C2203_=_C2382 ,C2203_=_C2383 ,C2203_=_C2384 ,C2203_=_C2385 ,\nC2203_=_C2386 ,C2203_=_C2387 ,C2203_=_C2388 ,C2203_=_C2389 ,C2203_=_C2390 ,C2203_=_C2391 ,\nC2203_=_C2392 ,C2203_=_C2393 ,C2203_=_C2394 ,C2336_=_C2377 ,C2336_=_C2378 ,C2336_=_C2379 ,\nC2336_=_C2380 ,C2336_=_C2381 ,C2336_=_C2382 ,C2336_=_C2383 ,C2336_=_C2384 ,C2336_=_C2385 ,\nC2336_=_C2386 ,C2336_=_C2387 ,C2336_=_C2388 ,C2336_=_C2389 ,C2336_=_C2390 ,C2336_=_C2391 ,\nC2336_=_C2392 ,C2336_=_C2393 ,C2336_=_C2394 ,C2377_=_C2378 ,C2377_=_C2379 ,C2377_=_C2380 ,\nC2377_=_C2381 ,C2377_=_C2382 ,C2377_=_C2383 ,C2377_=_C2384 ,C2377_=_C2385 ,C2377_=_C2386 ,\nC2377_=_C2387 ,C2377_=_C2388 ,C2377_=_C2389 ,C2377_=_C2390 ,C2377_=_C2391 ,C2377_=_C2392 ,\nC2377_=_C2393 ,C2377_=_C2394 ,C2378_=_C2379 ,C2378_=_C2380 ,C2378_=_C2381 ,C2378_=_C2382 ,\nC2378_=_C2383 ,C2378_=_C2384 ,C2378_=_C2385 ,C2378_=_C2386 ,C2378_=_C2387 ,C2378_=_C2388 ,\nC2378_=_C2389 ,C2378_=_C2390 ,C2378_=_C2391 ,C2378_=_C2392 ,C2378_=_C2393 ,C2378_=_C2394 ,\nC2379_=_C2380 ,C2379_=_C2381 ,C2379_=_C2382 ,C2379_=_C2383 ,C2379_=_C2384 ,C2379_=_C2385 ,\nC2379_=_C2386 ,C2379_=_C2387 ,C2379_=_C2388 ,C2379_=_C2389 ,C2379_=_C2390 ,C2379_=_C2391 ,\nC2379_=_C2392 ,C2379_=_C2393 ,C2379_=_C2394 ,C2380_=_C2381 ,C2380_=_C2382 ,C2380_=_C2383 ,\nC2380_=_C2384 ,C2380_=_C2385 ,C2380_=_C2386 ,C2380_=_C2387 ,C2380_=_C2388 ,C2380_=_C2389 ,\nC2380_=_C2390 ,C2380_=_C2391 ,C2380_=_C2392 ,C2380_=_C2393 ,C2380_=_C2394 ,C2381_=_C2382 ,\nC2381_=_C2383 ,C2381_=_C2384 ,C2381_=_C2385 ,C2381_=_C2386 ,C2381_=_C2387 ,C2381_=_C2388 ,\nC2381_=_C2389 ,C2381_=_C2390 ,C2381_=_C2391 ,C2381_=_C2392 ,C2381_=_C2393 ,C2381_=_C2394 ,\nC2382_=_C2383 ,C2382_=_C2384 ,C2382_=_C2385 ,C2382_=_C2386 ,C2382_=_C2387 ,C2382_=_C2388 ,\nC2382_=_C2389 ,C2382_=_C2390 ,C2382_=_C2391 ,C2382_=_C2392 ,C2382_=_C2393 ,C2382_=_C2394 ,\nC2383_=_C2384 ,C2383_=_C2385 ,C2383_=_C2386 ,C2383_=_C2387 ,C2383_=_C2388 ,C2383_=_C2389 ,\nC2383_=_C2390 ,C2383_=_C2391 ,C2383_=_C2392 ,C2383_=_C2393 ,C2383_=_C2394 ,C2384_=_C2385 ,\nC2384_=_C2386 ,C2384_=_C2387 ,C2384_=_C2388 ,C2384_=_C2389 ,C2384_=_C2390 ,C2384_=_C2391 ,\nC2384_=_C2392 ,C2384_=_C2393 ,C2384_=_C2394 ,C2385_=_C2386 ,C2385_=_C2387 ,C2385_=_C2388 ,\nC2385_=_C2389 ,C2385_=_C2390 ,C2385_=_C2391 ,C2385_=_C2392 ,C2385_=_C2393 ,C2385_=_C2394 ,\nC2386_=_C2387 ,C2386_=_C2388 ,C2386_=_C2389 ,C2386_=_C2390 ,C2386_=_C2391 ,C2386_=_C2392 ,\nC2386_=_C2393 ,C2386_=_C2394 ,C2387_=_C2388 ,C2387_=_C2389 ,C2387_=_C2390 ,C2387_=_C2391 ,\nC2387_=_C2392 ,C2387_=_C2393 ,C2387_=_C2394 ,C2388_=_C2389 ,C2388_=_C2390 ,C2388_=_C2391 ,\nC2388_=_C2392 ,C2388_=_C2393 ,C2388_=_C2394 ,C2389_=_C2390 ,C2389_=_C2391 ,C2389_=_C2392 ,\nC2389_=_C2393 ,C2389_=_C2394 ,C2390_=_C2391 ,C2390_=_C2392 ,C2390_=_C2393 ,C2390_=_C2394 ,\nC2391_=_C2392 ,C2391_=_C2393 ,C2391_=_C2394 ,C2392_=_C2393 ,C2392_=_C2394 ,C2393_=_C2394 ,"];251[shape=box, label="id:251 level: 7\n53: C649 C657 C698 C706 C1082 \nC1094 C1172 C1183 C1273 C1284 C1620 \nC1632 C1887 C1901 C2001 C2015 C2044 \nC2055 C2171 C2180 C2302 C2312 C2517 \nC2518 C2519 C2520 C2521 C2522 C2523 \nC2524 C2525 C2526 C2527 C2528 C2529 \nC2530 C2531 C2532 C2654 C2945 C3213 \nC3277 C3327 C3366 C3435 C3473 C3727 \nC3920 C3926 C3927 C3928 C3929 C3930 \n728: C649_=_C657( C649 C657 ) C649_=_C698( C649 C698 ) C649_=_C1082( C649 C1082 ) C649_=_C1172( C649 C1172 ) C649_=_C1273( C649 C1273 ) \nC649_=_C1620( C649 C1620 ) C649_=_C1887( C649 C1887 ) C649_=_C2001( C649 C2001 ) C649_=_C2044( C649 C2044 ) C649_=_C2171( C649 C2171 ) C649_=_C2302( C649 C2302 ) \nC649_=_C2517( C649 C2517 ) C649_=_C2518( C649 C2518 ) C649_=_C2519( C649 C2519 ) C649_=_C2520( C649 C2520 ) C649_=_C2521( C649 C2521 ) C649_=_C2522( C649 C2522 ) \nC649_=_C2523( C649 C2523 ) C649_=_C2524( C649 C2524 ) C649_=_C2525( C649 C2525 ) C649_=_C2526( C649 C2526 ) C649_=_C2527( C649 C2527 ) C649_=_C2528( C649 C2528 ) \nC649_=_C2529( C649 C2529 ) C649_=_C2530( C649 C2530 ) C649_=_C2531( C649 C2531 ) C649_=_C2532( C649 C2532 ) C657_=_C706( C657 C706 ) C657_=_C1094( C657 C1094 ) \nC657_=_C1183( C657 C1183 ) C657_=_C1284( C657 C1284 ) C657_=_C1632( C657 C1632 ) C657_=_C1901( C657 C1901 ) C657_=_C2015( C657 C2015 ) C657_=_C2055( C657 C2055 ) \nC657_=_C2180( C657 C2180 ) C657_=_C2312( C657 C2312 ) C657_=_C2527( C657 C2527 ) C657_=_C2654( C657 C2654 ) C657_=_C2945( C657 C2945 ) C657_=_C3213( C657 C3213 ) \nC657_=_C3277( C657 C3277 ) C657_=_C3327( C657 C3327 ) C657_=_C3366( C657 C3366 ) C657_=_C3435( C657 C3435 ) C657_=_C3473( C657 C3473 ) C657_=_C3727( C657 C3727 ) \nC657_=_C3920( C657 C3920 ) C657_=_C3926( C657 C3926 ) C657_=_C3927( C657 C3927 ) C657_=_C3928( C657 C3928 ) C657_=_C3929( C657 C3929 ) C657_=_C3930( C657 C3930 ) \nC698_=_C706( C698 C706 ) C698_=_C1082( C698 C1082 ) C698_=_C1172( C698 C1172 ) C698_=_C1273( C698 C1273 ) C698_=_C1620( C698 C1620 ) C698_=_C1887( C698 C1887 ) \nC698_=_C2001( C698 C2001 ) C698_=_C2044( C698 C2044 ) C698_=_C2171( C698 C2171 ) C698_=_C2302( C698 C2302 ) C698_=_C2517( C698 C2517 ) C698_=_C2518( C698 C2518 ) \nC698_=_C2519( C698 C2519 ) C698_=_C2520( C698 C2520 ) C698_=_C2521( C698 C2521 ) C698_=_C2522( C698 C2522 ) C698_=_C2523( C698 C2523 ) C698_=_C2524( C698 C2524 ) \nC698_=_C2525( C698 C2525 ) C698_=_C2526( C698 C2526 ) C698_=_C2527( C698 C2527 ) C698_=_C2528( C698 C2528 ) C698_=_C2529( C698 C2529 ) C698_=_C2530( C698 C2530 ) \nC698_=_C2531( C698 C2531 ) C698_=_C2532( C698 C2532 ) C706_=_C1094( C706 C1094 ) C706_=_C1183( C706 C1183 ) C706_=_C1284( C706 C1284 ) C706_=_C1632( C706 C1632 ) \nC706_=_C1901( C706 C1901 ) C706_=_C2015( C706 C2015 ) C706_=_C2055( C706 C2055 ) C706_=_C2180( C706 C2180 ) C706_=_C2312( C706 C2312 ) C706_=_C2527( C706 C2527 ) \nC706_=_C2654( C706 C2654 ) C706_=_C2945( C706 C2945 ) C706_=_C3213( C706 C3213 ) C706_=_C3277( C706 C3277 ) C706_=_C3327( C706 C3327 ) C706_=_C3366( C706 C3366 ) \nC706_=_C3435( C706 C3435 ) C706_=_C3473( C706 C3473 ) C706_=_C3727( C706 C3727 ) C706_=_C3920( C706 C3920 ) C706_=_C3926( C706 C3926 ) C706_=_C3927( C706 C3927 ) \nC706_=_C3928( C706 C3928 ) C706_=_C3929( C706 C3929 ) C706_=_C3930( C706 C3930 ) C1082_=_C1094( C1082 C1094 ) C1082_=_C1172( C1082 C1172 ) C1082_=_C1273( C1082 C1273 ) \nC1082_=_C1620( C1082 C1620 ) C1082_=_C1887( C1082 C1887 ) C1082_=_C2001( C1082 C2001 ) C1082_=_C2044( C1082 C2044 ) C1082_=_C2171( C1082 C2171 ) C1082_=_C2302( C1082 C2302 ) \nC1082_=_C2517( C1082 C2517 ) C1082_=_C2518( C1082 C2518 ) C1082_=_C2519( C1082 C2519 ) C1082_=_C2520( C1082 C2520 ) C1082_=_C2521( C1082 C2521 ) C1082_=_C2522( C1082 C2522 ) \nC1082_=_C2523( C1082 C2523 ) C1082_=_C2524( C1082 C2524 ) C1082_=_C2525( C1082 C2525 ) C1082_=_C2526( C1082 C2526 ) C1082_=_C2527( C1082 C2527 ) C1082_=_C2528( C1082 C2528 ) \nC1082_=_C2529( C1082 C2529 ) C1082_=_C2530( C1082 C2530 ) C1082_=_C2531( C1082 C2531 ) C1082_=_C2532( C1082 C2532 ) C1094_=_C1183( C1094 C1183 ) C1094_=_C1284( C1094 C1284 ) \nC1094_=_C1632( C1094 C1632 ) C1094_=_C1901( C1094 C1901 ) C1094_=_C2015( C1094 C2015 ) C1094_=_C2055( C1094 C2055 ) C1094_=_C2180( C1094 C2180 ) C1094_=_C2312( C1094 C2312 ) \nC1094_=_C2527( C1094 C2527 ) C1094_=_C2654( C1094 C2654 ) C1094_=_C2945( C1094 C2945 ) C1094_=_C3213( C1094 C3213 ) C1094_=_C3277( C1094 C3277 ) C1094_=_C3327( C1094 C3327 ) \nC1094_=_C3366( C1094 C3366 ) C1094_=_C3435( C1094 C3435 )</w:t>
      </w:r>
    </w:p>
    <w:p>
      <w:pPr>
        <w:pStyle w:val="PreformattedText"/>
        <w:bidi w:val="0"/>
        <w:spacing w:before="0" w:after="0"/>
        <w:jc w:val="left"/>
        <w:rPr/>
      </w:pPr>
      <w:r>
        <w:rPr/>
        <w:t xml:space="preserve"> </w:t>
      </w:r>
      <w:r>
        <w:rPr/>
        <w:t>C1094_=_C3473( C1094 C3473 ) C1094_=_C3727( C1094 C3727 ) C1094_=_C3920( C1094 C3920 ) C1094_=_C3926( C1094 C3926 ) \nC1094_=_C3927( C1094 C3927 ) C1094_=_C3928( C1094 C3928 ) C1094_=_C3929( C1094 C3929 ) C1094_=_C3930( C1094 C3930 ) C1172_=_C1183( C1172 C1183 ) C1172_=_C1273( C1172 C1273 ) \nC1172_=_C1620( C1172 C1620 ) C1172_=_C1887( C1172 C1887 ) C1172_=_C2001( C1172 C2001 ) C1172_=_C2044( C1172 C2044 ) C1172_=_C2171( C1172 C2171 ) C1172_=_C2302( C1172 C2302 ) \nC1172_=_C2517( C1172 C2517 ) C1172_=_C2518( C1172 C2518 ) C1172_=_C2519( C1172 C2519 ) C1172_=_C2520( C1172 C2520 ) C1172_=_C2521( C1172 C2521 ) C1172_=_C2522( C1172 C2522 ) \nC1172_=_C2523( C1172 C2523 ) C1172_=_C2524( C1172 C2524 ) C1172_=_C2525( C1172 C2525 ) C1172_=_C2526( C1172 C2526 ) C1172_=_C2527( C1172 C2527 ) C1172_=_C2528( C1172 C2528 ) \nC1172_=_C2529( C1172 C2529 ) C1172_=_C2530( C1172 C2530 ) C1172_=_C2531( C1172 C2531 ) C1172_=_C2532( C1172 C2532 ) C1183_=_C1284( C1183 C1284 ) C1183_=_C1632( C1183 C1632 ) \nC1183_=_C1901( C1183 C1901 ) C1183_=_C2015( C1183 C2015 ) C1183_=_C2055( C1183 C2055 ) C1183_=_C2180( C1183 C2180 ) C1183_=_C2312( C1183 C2312 ) C1183_=_C2527( C1183 C2527 ) \nC1183_=_C2654( C1183 C2654 ) C1183_=_C2945( C1183 C2945 ) C1183_=_C3213( C1183 C3213 ) C1183_=_C3277( C1183 C3277 ) C1183_=_C3327( C1183 C3327 ) C1183_=_C3366( C1183 C3366 ) \nC1183_=_C3435( C1183 C3435 ) C1183_=_C3473( C1183 C3473 ) C1183_=_C3727( C1183 C3727 ) C1183_=_C3920( C1183 C3920 ) C1183_=_C3926( C1183 C3926 ) C1183_=_C3927( C1183 C3927 ) \nC1183_=_C3928( C1183 C3928 ) C1183_=_C3929( C1183 C3929 ) C1183_=_C3930( C1183 C3930 ) C1273_=_C1284( C1273 C1284 ) C1273_=_C1620( C1273 C1620 ) C1273_=_C1887( C1273 C1887 ) \nC1273_=_C2001( C1273 C2001 ) C1273_=_C2044( C1273 C2044 ) C1273_=_C2171( C1273 C2171 ) C1273_=_C2302( C1273 C2302 ) C1273_=_C2517( C1273 C2517 ) C1273_=_C2518( C1273 C2518 ) \nC1273_=_C2519( C1273 C2519 ) C1273_=_C2520( C1273 C2520 ) C1273_=_C2521( C1273 C2521 ) C1273_=_C2522( C1273 C2522 ) C1273_=_C2523( C1273 C2523 ) C1273_=_C2524( C1273 C2524 ) \nC1273_=_C2525( C1273 C2525 ) C1273_=_C2526( C1273 C2526 ) C1273_=_C2527( C1273 C2527 ) C1273_=_C2528( C1273 C2528 ) C1273_=_C2529( C1273 C2529 ) C1273_=_C2530( C1273 C2530 ) \nC1273_=_C2531( C1273 C2531 ) C1273_=_C2532( C1273 C2532 ) C1284_=_C1632( C1284 C1632 ) C1284_=_C1901( C1284 C1901 ) C1284_=_C2015( C1284 C2015 ) C1284_=_C2055( C1284 C2055 ) \nC1284_=_C2180( C1284 C2180 ) C1284_=_C2312( C1284 C2312 ) C1284_=_C2527( C1284 C2527 ) C1284_=_C2654( C1284 C2654 ) C1284_=_C2945( C1284 C2945 ) C1284_=_C3213( C1284 C3213 ) \nC1284_=_C3277( C1284 C3277 ) C1284_=_C3327( C1284 C3327 ) C1284_=_C3366( C1284 C3366 ) C1284_=_C3435( C1284 C3435 ) C1284_=_C3473( C1284 C3473 ) C1284_=_C3727( C1284 C3727 ) \nC1284_=_C3920( C1284 C3920 ) C1284_=_C3926( C1284 C3926 ) C1284_=_C3927( C1284 C3927 ) C1284_=_C3928( C1284 C3928 ) C1284_=_C3929( C1284 C3929 ) C1284_=_C3930( C1284 C3930 ) \nC1620_=_C1632( C1620 C1632 ) C1620_=_C1887( C1620 C1887 ) C1620_=_C2001( C1620 C2001 ) C1620_=_C2044( C1620 C2044 ) C1620_=_C2171( C1620 C2171 ) C1620_=_C2302( C1620 C2302 ) \nC1620_=_C2517( C1620 C2517 ) C1620_=_C2518( C1620 C2518 ) C1620_=_C2519( C1620 C2519 ) C1620_=_C2520( C1620 C2520 ) C1620_=_C2521( C1620 C2521 ) C1620_=_C2522( C1620 C2522 ) \nC1620_=_C2523( C1620 C2523 ) C1620_=_C2524( C1620 C2524 ) C1620_=_C2525( C1620 C2525 ) C1620_=_C2526( C1620 C2526 ) C1620_=_C2527( C1620 C2527 ) C1620_=_C2528( C1620 C2528 ) \nC1620_=_C2529( C1620 C2529 ) C1620_=_C2530( C1620 C2530 ) C1620_=_C2531( C1620 C2531 ) C1620_=_C2532( C1620 C2532 ) C1632_=_C1901( C1632 C1901 ) C1632_=_C2015( C1632 C2015 ) \nC1632_=_C2055( C1632 C2055 ) C1632_=_C2180( C1632 C2180 ) C1632_=_C2312( C1632 C2312 ) C1632_=_C2527( C1632 C2527 ) C1632_=_C2654( C1632 C2654 ) C1632_=_C2945( C1632 C2945 ) \nC1632_=_C3213( C1632 C3213 ) C1632_=_C3277( C1632 C3277 ) C1632_=_C3327( C1632 C3327 ) C1632_=_C3366( C1632 C3366 ) C1632_=_C3435( C1632 C3435 ) C1632_=_C3473( C1632 C3473 ) \nC1632_=_C3727( C1632 C3727 ) C1632_=_C3920( C1632 C3920 ) C1632_=_C3926( C1632 C3926 ) C1632_=_C3927( C1632 C3927 ) C1632_=_C3928( C1632 C3928 ) C1632_=_C3929( C1632 C3929 ) \nC1632_=_C3930( C1632 C3930 ) C1887_=_C1901( C1887 C1901 ) C1887_=_C2001( C1887 C2001 ) C1887_=_C2044( C1887 C2044 ) C1887_=_C2171( C1887 C2171 ) C1887_=_C2302( C1887 C2302 ) \nC1887_=_C2517( C1887 C2517 ) C1887_=_C2518( C1887 C2518 ) C1887_=_C2519( C1887 C2519 ) C1887_=_C2520( C1887 C2520 ) C1887_=_C2521( C1887 C2521 ) C1887_=_C2522( C1887 C2522 ) \nC1887_=_C2523( C1887 C2523 ) C1887_=_C2524( C1887 C2524 ) C1887_=_C2525( C1887 C2525 ) C1887_=_C2526( C1887 C2526 ) C1887_=_C2527( C1887 C2527 ) C1887_=_C2528( C1887 C2528 ) \nC1887_=_C2529( C1887 C2529 ) C1887_=_C2530( C1887 C2530 ) C1887_=_C2531( C1887 C2531 ) C1887_=_C2532( C1887 C2532 ) C1901_=_C2015( C1901 C2015 ) C1901_=_C2055( C1901 C2055 ) \nC1901_=_C2180( C1901 C2180 ) C1901_=_C2312( C1901 C2312 ) C1901_=_C2527( C1901 C2527 ) C1901_=_C2654( C1901 C2654 ) C1901_=_C2945( C1901 C2945 ) C1901_=_C3213( C1901 C3213 ) \nC1901_=_C3277( C1901 C3277 ) C1901_=_C3327( C1901 C3327 ) C1901_=_C3366( C1901 C3366 ) C1901_=_C3435( C1901 C3435 ) C1901_=_C3473( C1901 C3473 ) C1901_=_C3727( C1901 C3727 ) \nC1901_=_C3920( C1901 C3920 ) C1901_=_C3926( C1901 C3926 ) C1901_=_C3927( C1901 C3927 ) C1901_=_C3928( C1901 C3928 ) C1901_=_C3929( C1901 C3929 ) C1901_=_C3930( C1901 C3930 ) \nC2001_=_C2015( C2001 C2015 ) C2001_=_C2044( C2001 C2044 ) C2001_=_C2171( C2001 C2171 ) C2001_=_C2302( C2001 C2302 ) C2001_=_C2517( C2001 C2517 ) C2001_=_C2518( C2001 C2518 ) \nC2001_=_C2519( C2001 C2519 ) C2001_=_C2520( C2001 C2520 ) C2001_=_C2521( C2001 C2521 ) C2001_=_C2522( C2001 C2522 ) C2001_=_C2523( C2001 C2523 ) C2001_=_C2524( C2001 C2524 ) \nC2001_=_C2525( C2001 C2525 ) C2001_=_C2526( C2001 C2526 ) C2001_=_C2527( C2001 C2527 ) C2001_=_C2528( C2001 C2528 ) C2001_=_C2529( C2001 C2529 ) C2001_=_C2530( C2001 C2530 ) \nC2001_=_C2531( C2001 C2531 ) C2001_=_C2532( C2001 C2532 ) C2015_=_C2055( C2015 C2055 ) C2015_=_C2180( C2015 C2180 ) C2015_=_C2312( C2015 C2312 ) C2015_=_C2527( C2015 C2527 ) \nC2015_=_C2654( C2015 C2654 ) C2015_=_C2945( C2015 C2945 ) C2015_=_C3213( C2015 C3213 ) C2015_=_C3277( C2015 C3277 ) C2015_=_C3327( C2015 C3327 ) C2015_=_C3366( C2015 C3366 ) \nC2015_=_C3435( C2015 C3435 ) C2015_=_C3473( C2015 C3473 ) C2015_=_C3727( C2015 C3727 ) C2015_=_C3920( C2015 C3920 ) C2015_=_C3926( C2015 C3926 ) C2015_=_C3927( C2015 C3927 ) \nC2015_=_C3928( C2015 C3928 ) C2015_=_C3929( C2015 C3929 ) C2015_=_C3930( C2015 C3930 ) C2044_=_C2055( C2044 C2055 ) C2044_=_C2171( C2044 C2171 ) C2044_=_C2302( C2044 C2302 ) \nC2044_=_C2517( C2044 C2517 ) C2044_=_C2518( C2044 C2518 ) C2044_=_C2519( C2044 C2519 ) C2044_=_C2520( C2044 C2520 ) C2044_=_C2521( C2044 C2521 ) C2044_=_C2522( C2044 C2522 ) \nC2044_=_C2523( C2044 C2523 ) C2044_=_C2524( C2044 C2524 ) C2044_=_C2525( C2044 C2525 ) C2044_=_C2526( C2044 C2526 ) C2044_=_C2527( C2044 C2527 ) C2044_=_C2528( C2044 C2528 ) \nC2044_=_C2529( C2044 C2529 ) C2044_=_C2530( C2044 C2530 ) C2044_=_C2531( C2044 C2531 ) C2044_=_C2532( C2044 C2532 ) C2055_=_C2180( C2055 C2180 ) C2055_=_C2312( C2055 C2312 ) \nC2055_=_C2527( C2055 C2527 ) C2055_=_C2654( C2055 C2654 ) C2055_=_C2945( C2055 C2945 ) C2055_=_C3213( C2055 C3213 ) C2055_=_C3277( C2055 C3277 ) C2055_=_C3327( C2055 C3327 ) \nC2055_=_C3366( C2055 C3366 ) C2055_=_C3435( C2055 C3435 ) C2055_=_C3473( C2055 C3473 ) C2055_=_C3727( C2055 C3727 ) C2055_=_C3920( C2055 C3920 ) C2055_=_C3926( C2055 C3926 ) \nC2055_=_C3927( C2055 C3927 ) C2055_=_C3928( C2055 C3928 ) C2055_=_C3929( C2055 C3929 ) C2055_=_C3930( C2055 C3930 ) C2171_=_C2180( C2171 C2180 ) C2171_=_C2302( C2171 C2302 ) \nC2171_=_C2517( C2171 C2517 ) C2171_=_C2518( C2171 C2518 ) C2171_=_C2519( C2171 C2519 ) C2171_=_C2520( C2171 C2520 ) C2171_=_C2521( C2171 C2521 ) C2171_=_C2522( C2171 C2522 ) \nC2171_=_C2523( C2171 C2523 ) C2171_=_C2524( C2171 C2524 ) C2171_=_C2525( C2171 C2525 ) C2171_=_C2526( C2171 C2526 ) C2171_=_C2527( C2171 C2527 ) C2171_=_C2528( C2171 C2528 ) \nC2171_=_C2529( C2171 C2529 ) C2171_=_C2530( C2171 C2530 ) C2171_=_C2531( C2171 C2531 ) C2171_=_C2532( C2171 C2532 ) C2180_=_C2312( C2180 C2312 ) C2180_=_C2527( C2180 C2527 ) \nC2180_=_C2654( C2180 C2654 ) C2180_=_C2945( C2180 C2945 ) C2180_=_C3213( C2180 C3213 ) C2180_=_C3277( C2180 C3277 ) C2180_=_C3327( C2180 C3327 ) C2180_=_C3366( C2180 C3366 ) \nC2180_=_C3435( C2180 C3435 ) C2180_=_C3473( C2180 C3473 ) C2180_=_C3727( C2180 C3727 ) C2180_=_C3920( C2180 C3920 ) C2180_=_C3926( C2180 C3926 ) C2180_=_C3927( C2180 C3927 ) \nC2180_=_C3928( C2180 C3928 ) C2180_=_C3929( C2180 C3929 ) C2180_=_C3930( C2180 C3930 ) C2302_=_C2312( C2302 C2312 ) C2302_=_C2517( C2302 C2517 ) C2302_=_C2518( C2302 C2518 ) \nC2302_=_C2519( C2302 C2519 ) C2302_=_C2520( C2302 C2520 ) C2302_=_C2521( C2302 C2521 ) C2302_=_C2522( C2302 C2522 ) C2302_=_C2523( C2302 C2523 ) C2302_=_C2524( C2302 C2524 ) \nC2302_=_C2525( C2302 C2525 ) C2302_=_C2526( C2302 C2526 ) C2302_=_C2527( C2302 C2527 ) C2302_=_C2528( C2302 C2528 ) C2302_=_C2529( C2302 C2529 ) C2302_=_C2530( C2302 C2530 ) \nC2302_=_C2531( C2302 C2531 ) C2302_=_C2532( C2302 C2532 ) C2312_=_C2527( C2312 C2527 ) C2312_=_C2654( C2312 C2654 ) C2312_=_C2945( C2312 C2945 ) C2312_=_C3213( C2312 C3213 ) \nC2312_=_C3277( C2312 C3277 ) C2312_=_C3327( C2312 C3327 ) C2312_=_C3366( C2312 C3366 ) C2312_=_C3435( C2312 C3435 ) C2312_=_C3473( C2312 C3473 ) C2312_=_C3727( C2312 C3727 ) \nC2312_=_C3920( C2312 C3920 ) C2312_=_C3926( C2312 C3926 ) C2312_=_C3927( C2312 C3927 ) C2312_=_C3928( C2312 C3928 ) C2312_=_C3929( C2312 C3929 ) C2312_=_C3930( C2312 C3930 ) \nC2517_=_C2518( C2517 C2518 ) C2517_=_C2519( C2517 C2519 ) C2517_=_C2520( C2517 C2520 ) C2517_=_C2521( C2517 C2521 ) C2517_=_C2522( C2517 C2522 ) C2517_=_C2523( C2517 C2523 ) \nC2517_=_C2524( C2517 C2524 ) C2517_=_C2525( C2517 C2525 ) C2517_=_C2526( C2517 C2526 ) C2517_=_C2527(</w:t>
      </w:r>
    </w:p>
    <w:p>
      <w:pPr>
        <w:pStyle w:val="PreformattedText"/>
        <w:bidi w:val="0"/>
        <w:spacing w:before="0" w:after="0"/>
        <w:jc w:val="left"/>
        <w:rPr/>
      </w:pPr>
      <w:r>
        <w:rPr/>
        <w:t xml:space="preserve"> </w:t>
      </w:r>
      <w:r>
        <w:rPr/>
        <w:t>C2517 C2527 ) C2517_=_C2528( C2517 C2528 ) C2517_=_C2529( C2517 C2529 ) \nC2517_=_C2530( C2517 C2530 ) C2517_=_C2531( C2517 C2531 ) C2517_=_C2532( C2517 C2532 ) C2517_=_C2654( C2517 C2654 ) C2518_=_C2519( C2518 C2519 ) C2518_=_C2520( C2518 C2520 ) \nC2518_=_C2521( C2518 C2521 ) C2518_=_C2522( C2518 C2522 ) C2518_=_C2523( C2518 C2523 ) C2518_=_C2524( C2518 C2524 ) C2518_=_C2525( C2518 C2525 ) C2518_=_C2526( C2518 C2526 ) \nC2518_=_C2527( C2518 C2527 ) C2518_=_C2528( C2518 C2528 ) C2518_=_C2529( C2518 C2529 ) C2518_=_C2530( C2518 C2530 ) C2518_=_C2531( C2518 C2531 ) C2518_=_C2532( C2518 C2532 ) \nC2518_=_C2945( C2518 C2945 ) C2519_=_C2520( C2519 C2520 ) C2519_=_C2521( C2519 C2521 ) C2519_=_C2522( C2519 C2522 ) C2519_=_C2523( C2519 C2523 ) C2519_=_C2524( C2519 C2524 ) \nC2519_=_C2525( C2519 C2525 ) C2519_=_C2526( C2519 C2526 ) C2519_=_C2527( C2519 C2527 ) C2519_=_C2528( C2519 C2528 ) C2519_=_C2529( C2519 C2529 ) C2519_=_C2530( C2519 C2530 ) \nC2519_=_C2531( C2519 C2531 ) C2519_=_C2532( C2519 C2532 ) C2519_=_C3213( C2519 C3213 ) C2520_=_C2521( C2520 C2521 ) C2520_=_C2522( C2520 C2522 ) C2520_=_C2523( C2520 C2523 ) \nC2520_=_C2524( C2520 C2524 ) C2520_=_C2525( C2520 C2525 ) C2520_=_C2526( C2520 C2526 ) C2520_=_C2527( C2520 C2527 ) C2520_=_C2528( C2520 C2528 ) C2520_=_C2529( C2520 C2529 ) \nC2520_=_C2530( C2520 C2530 ) C2520_=_C2531( C2520 C2531 ) C2520_=_C2532( C2520 C2532 ) C2520_=_C3277( C2520 C3277 ) C2521_=_C2522( C2521 C2522 ) C2521_=_C2523( C2521 C2523 ) \nC2521_=_C2524( C2521 C2524 ) C2521_=_C2525( C2521 C2525 ) C2521_=_C2526( C2521 C2526 ) C2521_=_C2527( C2521 C2527 ) C2521_=_C2528( C2521 C2528 ) C2521_=_C2529( C2521 C2529 ) \nC2521_=_C2530( C2521 C2530 ) C2521_=_C2531( C2521 C2531 ) C2521_=_C2532( C2521 C2532 ) C2521_=_C3327( C2521 C3327 ) C2522_=_C2523( C2522 C2523 ) C2522_=_C2524( C2522 C2524 ) \nC2522_=_C2525( C2522 C2525 ) C2522_=_C2526( C2522 C2526 ) C2522_=_C2527( C2522 C2527 ) C2522_=_C2528( C2522 C2528 ) C2522_=_C2529( C2522 C2529 ) C2522_=_C2530( C2522 C2530 ) \nC2522_=_C2531( C2522 C2531 ) C2522_=_C2532( C2522 C2532 ) C2522_=_C3366( C2522 C3366 ) C2523_=_C2524( C2523 C2524 ) C2523_=_C2525( C2523 C2525 ) C2523_=_C2526( C2523 C2526 ) \nC2523_=_C2527( C2523 C2527 ) C2523_=_C2528( C2523 C2528 ) C2523_=_C2529( C2523 C2529 ) C2523_=_C2530( C2523 C2530 ) C2523_=_C2531( C2523 C2531 ) C2523_=_C2532( C2523 C2532 ) \nC2523_=_C3435( C2523 C3435 ) C2524_=_C2525( C2524 C2525 ) C2524_=_C2526( C2524 C2526 ) C2524_=_C2527( C2524 C2527 ) C2524_=_C2528( C2524 C2528 ) C2524_=_C2529( C2524 C2529 ) \nC2524_=_C2530( C2524 C2530 ) C2524_=_C2531( C2524 C2531 ) C2524_=_C2532( C2524 C2532 ) C2524_=_C3473( C2524 C3473 ) C2525_=_C2526( C2525 C2526 ) C2525_=_C2527( C2525 C2527 ) \nC2525_=_C2528( C2525 C2528 ) C2525_=_C2529( C2525 C2529 ) C2525_=_C2530( C2525 C2530 ) C2525_=_C2531( C2525 C2531 ) C2525_=_C2532( C2525 C2532 ) C2525_=_C3727( C2525 C3727 ) \nC2526_=_C2527( C2526 C2527 ) C2526_=_C2528( C2526 C2528 ) C2526_=_C2529( C2526 C2529 ) C2526_=_C2530( C2526 C2530 ) C2526_=_C2531( C2526 C2531 ) C2526_=_C2532( C2526 C2532 ) \nC2526_=_C3920( C2526 C3920 ) C2527_=_C2528( C2527 C2528 ) C2527_=_C2529( C2527 C2529 ) C2527_=_C2530( C2527 C2530 ) C2527_=_C2531( C2527 C2531 ) C2527_=_C2532( C2527 C2532 ) \nC2527_=_C2654( C2527 C2654 ) C2527_=_C2945( C2527 C2945 ) C2527_=_C3213( C2527 C3213 ) C2527_=_C3277( C2527 C3277 ) C2527_=_C3327( C2527 C3327 ) C2527_=_C3366( C2527 C3366 ) \nC2527_=_C3435( C2527 C3435 ) C2527_=_C3473( C2527 C3473 ) C2527_=_C3727( C2527 C3727 ) C2527_=_C3920( C2527 C3920 ) C2527_=_C3926( C2527 C3926 ) C2527_=_C3927( C2527 C3927 ) \nC2527_=_C3928( C2527 C3928 ) C2527_=_C3929( C2527 C3929 ) C2527_=_C3930( C2527 C3930 ) C2528_=_C2529( C2528 C2529 ) C2528_=_C2530( C2528 C2530 ) C2528_=_C2531( C2528 C2531 ) \nC2528_=_C2532( C2528 C2532 ) C2528_=_C3926( C2528 C3926 ) C2529_=_C2530( C2529 C2530 ) C2529_=_C2531( C2529 C2531 ) C2529_=_C2532( C2529 C2532 ) C2529_=_C3927( C2529 C3927 ) \nC2530_=_C2531( C2530 C2531 ) C2530_=_C2532( C2530 C2532 ) C2530_=_C3928( C2530 C3928 ) C2531_=_C2532( C2531 C2532 ) C2531_=_C3929( C2531 C3929 ) C2532_=_C3930( C2532 C3930 ) \nC2654_=_C2945( C2654 C2945 ) C2654_=_C3213( C2654 C3213 ) C2654_=_C3277( C2654 C3277 ) C2654_=_C3327( C2654 C3327 ) C2654_=_C3366( C2654 C3366 ) C2654_=_C3435( C2654 C3435 ) \nC2654_=_C3473( C2654 C3473 ) C2654_=_C3727( C2654 C3727 ) C2654_=_C3920( C2654 C3920 ) C2654_=_C3926( C2654 C3926 ) C2654_=_C3927( C2654 C3927 ) C2654_=_C3928( C2654 C3928 ) \nC2654_=_C3929( C2654 C3929 ) C2654_=_C3930( C2654 C3930 ) C2945_=_C3213( C2945 C3213 ) C2945_=_C3277( C2945 C3277 ) C2945_=_C3327( C2945 C3327 ) C2945_=_C3366( C2945 C3366 ) \nC2945_=_C3435( C2945 C3435 ) C2945_=_C3473( C2945 C3473 ) C2945_=_C3727( C2945 C3727 ) C2945_=_C3920( C2945 C3920 ) C2945_=_C3926( C2945 C3926 ) C2945_=_C3927( C2945 C3927 ) \nC2945_=_C3928( C2945 C3928 ) C2945_=_C3929( C2945 C3929 ) C2945_=_C3930( C2945 C3930 ) C3213_=_C3277( C3213 C3277 ) C3213_=_C3327( C3213 C3327 ) C3213_=_C3366( C3213 C3366 ) \nC3213_=_C3435( C3213 C3435 ) C3213_=_C3473( C3213 C3473 ) C3213_=_C3727( C3213 C3727 ) C3213_=_C3920( C3213 C3920 ) C3213_=_C3926( C3213 C3926 ) C3213_=_C3927( C3213 C3927 ) \nC3213_=_C3928( C3213 C3928 ) C3213_=_C3929( C3213 C3929 ) C3213_=_C3930( C3213 C3930 ) C3277_=_C3327( C3277 C3327 ) C3277_=_C3366( C3277 C3366 ) C3277_=_C3435( C3277 C3435 ) \nC3277_=_C3473( C3277 C3473 ) C3277_=_C3727( C3277 C3727 ) C3277_=_C3920( C3277 C3920 ) C3277_=_C3926( C3277 C3926 ) C3277_=_C3927( C3277 C3927 ) C3277_=_C3928( C3277 C3928 ) \nC3277_=_C3929( C3277 C3929 ) C3277_=_C3930( C3277 C3930 ) C3327_=_C3366( C3327 C3366 ) C3327_=_C3435( C3327 C3435 ) C3327_=_C3473( C3327 C3473 ) C3327_=_C3727( C3327 C3727 ) \nC3327_=_C3920( C3327 C3920 ) C3327_=_C3926( C3327 C3926 ) C3327_=_C3927( C3327 C3927 ) C3327_=_C3928( C3327 C3928 ) C3327_=_C3929( C3327 C3929 ) C3327_=_C3930( C3327 C3930 ) \nC3366_=_C3435( C3366 C3435 ) C3366_=_C3473( C3366 C3473 ) C3366_=_C3727( C3366 C3727 ) C3366_=_C3920( C3366 C3920 ) C3366_=_C3926( C3366 C3926 ) C3366_=_C3927( C3366 C3927 ) \nC3366_=_C3928( C3366 C3928 ) C3366_=_C3929( C3366 C3929 ) C3366_=_C3930( C3366 C3930 ) C3435_=_C3473( C3435 C3473 ) C3435_=_C3727( C3435 C3727 ) C3435_=_C3920( C3435 C3920 ) \nC3435_=_C3926( C3435 C3926 ) C3435_=_C3927( C3435 C3927 ) C3435_=_C3928( C3435 C3928 ) C3435_=_C3929( C3435 C3929 ) C3435_=_C3930( C3435 C3930 ) C3473_=_C3727( C3473 C3727 ) \nC3473_=_C3920( C3473 C3920 ) C3473_=_C3926( C3473 C3926 ) C3473_=_C3927( C3473 C3927 ) C3473_=_C3928( C3473 C3928 ) C3473_=_C3929( C3473 C3929 ) C3473_=_C3930( C3473 C3930 ) \nC3727_=_C3920( C3727 C3920 ) C3727_=_C3926( C3727 C3926 ) C3727_=_C3927( C3727 C3927 ) C3727_=_C3928( C3727 C3928 ) C3727_=_C3929( C3727 C3929 ) C3727_=_C3930( C3727 C3930 ) \nC3920_=_C3926( C3920 C3926 ) C3920_=_C3927( C3920 C3927 ) C3920_=_C3928( C3920 C3928 ) C3920_=_C3929( C3920 C3929 ) C3920_=_C3930( C3920 C3930 ) C3926_=_C3927( C3926 C3927 ) \nC3926_=_C3928( C3926 C3928 ) C3926_=_C3929( C3926 C3929 ) C3926_=_C3930( C3926 C3930 ) C3927_=_C3928( C3927 C3928 ) C3927_=_C3929( C3927 C3929 ) C3927_=_C3930( C3927 C3930 ) \nC3928_=_C3929( C3928 C3929 ) C3928_=_C3930( C3928 C3930 ) C3929_=_C3930( C3929 C3930 ) "];216-&gt;251[label="52: C649 C657 C698 C706 C1082 \nC1094 C1172 C1183 C1273 C1284 C1620 \nC1632 C1887 C1901 C2001 C2015 C2044 \nC2055 C2171 C2180 C2302 C2312 C2517 \nC2518 C2519 C2520 C2521 C2522 C2523 \nC2524 C2525 C2526 C2528 C2529 C2530 \nC2531 C2532 C2654 C2945 C3213 C3277 \nC3327 C3366 C3435 C3473 C3727 C3920 \nC3926 C3927 C3928 C3929 C3930 \n676: C649_=_C657 ,C649_=_C698 ,C649_=_C1082 ,C649_=_C1172 ,C649_=_C1273 ,\nC649_=_C1620 ,C649_=_C1887 ,C649_=_C2001 ,C649_=_C2044 ,C649_=_C2171 ,C649_=_C2302 ,\nC649_=_C2517 ,C649_=_C2518 ,C649_=_C2519 ,C649_=_C2520 ,C649_=_C2521 ,C649_=_C2522 ,\nC649_=_C2523 ,C649_=_C2524 ,C649_=_C2525 ,C649_=_C2526 ,C649_=_C2528 ,C649_=_C2529 ,\nC649_=_C2530 ,C649_=_C2531 ,C649_=_C2532 ,C657_=_C706 ,C657_=_C1094 ,C657_=_C1183 ,\nC657_=_C1284 ,C657_=_C1632 ,C657_=_C1901 ,C657_=_C2015 ,C657_=_C2055 ,C657_=_C2180 ,\nC657_=_C2312 ,C657_=_C2654 ,C657_=_C2945 ,C657_=_C3213 ,C657_=_C3277 ,C657_=_C3327 ,\nC657_=_C3366 ,C657_=_C3435 ,C657_=_C3473 ,C657_=_C3727 ,C657_=_C3920 ,C657_=_C3926 ,\nC657_=_C3927 ,C657_=_C3928 ,C657_=_C3929 ,C657_=_C3930 ,C698_=_C706 ,C698_=_C1082 ,\nC698_=_C1172 ,C698_=_C1273 ,C698_=_C1620 ,C698_=_C1887 ,C698_=_C2001 ,C698_=_C2044 ,\nC698_=_C2171 ,C698_=_C2302 ,C698_=_C2517 ,C698_=_C2518 ,C698_=_C2519 ,C698_=_C2520 ,\nC698_=_C2521 ,C698_=_C2522 ,C698_=_C2523 ,C698_=_C2524 ,C698_=_C2525 ,C698_=_C2526 ,\nC698_=_C2528 ,C698_=_C2529 ,C698_=_C2530 ,C698_=_C2531 ,C698_=_C2532 ,C706_=_C1094 ,\nC706_=_C1183 ,C706_=_C1284 ,C706_=_C1632 ,C706_=_C1901 ,C706_=_C2015 ,C706_=_C2055 ,\nC706_=_C2180 ,C706_=_C2312 ,C706_=_C2654 ,C706_=_C2945 ,C706_=_C3213 ,C706_=_C3277 ,\nC706_=_C3327 ,C706_=_C3366 ,C706_=_C3435 ,C706_=_C3473 ,C706_=_C3727 ,C706_=_C3920 ,\nC706_=_C3926 ,C706_=_C3927 ,C706_=_C3928 ,C706_=_C3929 ,C706_=_C3930 ,C1082_=_C1094 ,\nC1082_=_C1172 ,C1082_=_C1273 ,C1082_=_C1620 ,C1082_=_C1887 ,C1082_=_C2001 ,C1082_=_C2044 ,\nC1082_=_C2171 ,C1082_=_C2302 ,C1082_=_C2517 ,C1082_=_C2518 ,C1082_=_C2519 ,C1082_=_C2520 ,\nC1082_=_C2521 ,C1082_=_C2522 ,C1082_=_C2523 ,C1082_=_C2524 ,C1082_=_C2525 ,C1082_=_C2526 ,\nC1082_=_C2528 ,C1082_=_C2529 ,C1082_=_C2530 ,C1082_=_C2531 ,C1082_=_C2532 ,C1094_=_C1183 ,\nC1094_=_C1284 ,C1094_=_C1632 ,C1094_=_C1901 ,C1094_=_C2015 ,C1094_=_C2055 ,C1094_=_C2180 ,\nC1094_=_C2312 ,C1094_=_C2654 ,C1094_=_C2945 ,C1094_=_C3213 ,C1094_=_C3277 ,C1094_=_C3327 ,\nC1094_=_C3366 ,C1094_=_C3435 ,C1094_=_C3473 ,C1094_=_C3727 ,C1094_=_C3920 ,C1094_=_C3926 ,\nC1094_=_C3927 ,C1094_=_C3928 ,C1094_=_C3929 ,C1094_=_C3930 ,C1172_=_C1183 ,C1172_=_C1273 ,\nC1172_=_C1620 ,C1172_=_C1887 ,C1172_=_C2001 ,C1172_=_C2044 ,C1172_=_C2171 ,C1172_=_C2302 ,\nC1172_=_C2517 ,C1172_=_C2518 ,C1172_=_C2519 ,C1172_=_C2520 ,C1172_=_C2521</w:t>
      </w:r>
    </w:p>
    <w:p>
      <w:pPr>
        <w:pStyle w:val="PreformattedText"/>
        <w:bidi w:val="0"/>
        <w:spacing w:before="0" w:after="0"/>
        <w:jc w:val="left"/>
        <w:rPr/>
      </w:pPr>
      <w:r>
        <w:rPr/>
        <w:t xml:space="preserve"> </w:t>
      </w:r>
      <w:r>
        <w:rPr/>
        <w:t>,C1172_=_C2522 ,\nC1172_=_C2523 ,C1172_=_C2524 ,C1172_=_C2525 ,C1172_=_C2526 ,C1172_=_C2528 ,C1172_=_C2529 ,\nC1172_=_C2530 ,C1172_=_C2531 ,C1172_=_C2532 ,C1183_=_C1284 ,C1183_=_C1632 ,C1183_=_C1901 ,\nC1183_=_C2015 ,C1183_=_C2055 ,C1183_=_C2180 ,C1183_=_C2312 ,C1183_=_C2654 ,C1183_=_C2945 ,\nC1183_=_C3213 ,C1183_=_C3277 ,C1183_=_C3327 ,C1183_=_C3366 ,C1183_=_C3435 ,C1183_=_C3473 ,\nC1183_=_C3727 ,C1183_=_C3920 ,C1183_=_C3926 ,C1183_=_C3927 ,C1183_=_C3928 ,C1183_=_C3929 ,\nC1183_=_C3930 ,C1273_=_C1284 ,C1273_=_C1620 ,C1273_=_C1887 ,C1273_=_C2001 ,C1273_=_C2044 ,\nC1273_=_C2171 ,C1273_=_C2302 ,C1273_=_C2517 ,C1273_=_C2518 ,C1273_=_C2519 ,C1273_=_C2520 ,\nC1273_=_C2521 ,C1273_=_C2522 ,C1273_=_C2523 ,C1273_=_C2524 ,C1273_=_C2525 ,C1273_=_C2526 ,\nC1273_=_C2528 ,C1273_=_C2529 ,C1273_=_C2530 ,C1273_=_C2531 ,C1273_=_C2532 ,C1284_=_C1632 ,\nC1284_=_C1901 ,C1284_=_C2015 ,C1284_=_C2055 ,C1284_=_C2180 ,C1284_=_C2312 ,C1284_=_C2654 ,\nC1284_=_C2945 ,C1284_=_C3213 ,C1284_=_C3277 ,C1284_=_C3327 ,C1284_=_C3366 ,C1284_=_C3435 ,\nC1284_=_C3473 ,C1284_=_C3727 ,C1284_=_C3920 ,C1284_=_C3926 ,C1284_=_C3927 ,C1284_=_C3928 ,\nC1284_=_C3929 ,C1284_=_C3930 ,C1620_=_C1632 ,C1620_=_C1887 ,C1620_=_C2001 ,C1620_=_C2044 ,\nC1620_=_C2171 ,C1620_=_C2302 ,C1620_=_C2517 ,C1620_=_C2518 ,C1620_=_C2519 ,C1620_=_C2520 ,\nC1620_=_C2521 ,C1620_=_C2522 ,C1620_=_C2523 ,C1620_=_C2524 ,C1620_=_C2525 ,C1620_=_C2526 ,\nC1620_=_C2528 ,C1620_=_C2529 ,C1620_=_C2530 ,C1620_=_C2531 ,C1620_=_C2532 ,C1632_=_C1901 ,\nC1632_=_C2015 ,C1632_=_C2055 ,C1632_=_C2180 ,C1632_=_C2312 ,C1632_=_C2654 ,C1632_=_C2945 ,\nC1632_=_C3213 ,C1632_=_C3277 ,C1632_=_C3327 ,C1632_=_C3366 ,C1632_=_C3435 ,C1632_=_C3473 ,\nC1632_=_C3727 ,C1632_=_C3920 ,C1632_=_C3926 ,C1632_=_C3927 ,C1632_=_C3928 ,C1632_=_C3929 ,\nC1632_=_C3930 ,C1887_=_C1901 ,C1887_=_C2001 ,C1887_=_C2044 ,C1887_=_C2171 ,C1887_=_C2302 ,\nC1887_=_C2517 ,C1887_=_C2518 ,C1887_=_C2519 ,C1887_=_C2520 ,C1887_=_C2521 ,C1887_=_C2522 ,\nC1887_=_C2523 ,C1887_=_C2524 ,C1887_=_C2525 ,C1887_=_C2526 ,C1887_=_C2528 ,C1887_=_C2529 ,\nC1887_=_C2530 ,C1887_=_C2531 ,C1887_=_C2532 ,C1901_=_C2015 ,C1901_=_C2055 ,C1901_=_C2180 ,\nC1901_=_C2312 ,C1901_=_C2654 ,C1901_=_C2945 ,C1901_=_C3213 ,C1901_=_C3277 ,C1901_=_C3327 ,\nC1901_=_C3366 ,C1901_=_C3435 ,C1901_=_C3473 ,C1901_=_C3727 ,C1901_=_C3920 ,C1901_=_C3926 ,\nC1901_=_C3927 ,C1901_=_C3928 ,C1901_=_C3929 ,C1901_=_C3930 ,C2001_=_C2015 ,C2001_=_C2044 ,\nC2001_=_C2171 ,C2001_=_C2302 ,C2001_=_C2517 ,C2001_=_C2518 ,C2001_=_C2519 ,C2001_=_C2520 ,\nC2001_=_C2521 ,C2001_=_C2522 ,C2001_=_C2523 ,C2001_=_C2524 ,C2001_=_C2525 ,C2001_=_C2526 ,\nC2001_=_C2528 ,C2001_=_C2529 ,C2001_=_C2530 ,C2001_=_C2531 ,C2001_=_C2532 ,C2015_=_C2055 ,\nC2015_=_C2180 ,C2015_=_C2312 ,C2015_=_C2654 ,C2015_=_C2945 ,C2015_=_C3213 ,C2015_=_C3277 ,\nC2015_=_C3327 ,C2015_=_C3366 ,C2015_=_C3435 ,C2015_=_C3473 ,C2015_=_C3727 ,C2015_=_C3920 ,\nC2015_=_C3926 ,C2015_=_C3927 ,C2015_=_C3928 ,C2015_=_C3929 ,C2015_=_C3930 ,C2044_=_C2055 ,\nC2044_=_C2171 ,C2044_=_C2302 ,C2044_=_C2517 ,C2044_=_C2518 ,C2044_=_C2519 ,C2044_=_C2520 ,\nC2044_=_C2521 ,C2044_=_C2522 ,C2044_=_C2523 ,C2044_=_C2524 ,C2044_=_C2525 ,C2044_=_C2526 ,\nC2044_=_C2528 ,C2044_=_C2529 ,C2044_=_C2530 ,C2044_=_C2531 ,C2044_=_C2532 ,C2055_=_C2180 ,\nC2055_=_C2312 ,C2055_=_C2654 ,C2055_=_C2945 ,C2055_=_C3213 ,C2055_=_C3277 ,C2055_=_C3327 ,\nC2055_=_C3366 ,C2055_=_C3435 ,C2055_=_C3473 ,C2055_=_C3727 ,C2055_=_C3920 ,C2055_=_C3926 ,\nC2055_=_C3927 ,C2055_=_C3928 ,C2055_=_C3929 ,C2055_=_C3930 ,C2171_=_C2180 ,C2171_=_C2302 ,\nC2171_=_C2517 ,C2171_=_C2518 ,C2171_=_C2519 ,C2171_=_C2520 ,C2171_=_C2521 ,C2171_=_C2522 ,\nC2171_=_C2523 ,C2171_=_C2524 ,C2171_=_C2525 ,C2171_=_C2526 ,C2171_=_C2528 ,C2171_=_C2529 ,\nC2171_=_C2530 ,C2171_=_C2531 ,C2171_=_C2532 ,C2180_=_C2312 ,C2180_=_C2654 ,C2180_=_C2945 ,\nC2180_=_C3213 ,C2180_=_C3277 ,C2180_=_C3327 ,C2180_=_C3366 ,C2180_=_C3435 ,C2180_=_C3473 ,\nC2180_=_C3727 ,C2180_=_C3920 ,C2180_=_C3926 ,C2180_=_C3927 ,C2180_=_C3928 ,C2180_=_C3929 ,\nC2180_=_C3930 ,C2302_=_C2312 ,C2302_=_C2517 ,C2302_=_C2518 ,C2302_=_C2519 ,C2302_=_C2520 ,\nC2302_=_C2521 ,C2302_=_C2522 ,C2302_=_C2523 ,C2302_=_C2524 ,C2302_=_C2525 ,C2302_=_C2526 ,\nC2302_=_C2528 ,C2302_=_C2529 ,C2302_=_C2530 ,C2302_=_C2531 ,C2302_=_C2532 ,C2312_=_C2654 ,\nC2312_=_C2945 ,C2312_=_C3213 ,C2312_=_C3277 ,C2312_=_C3327 ,C2312_=_C3366 ,C2312_=_C3435 ,\nC2312_=_C3473 ,C2312_=_C3727 ,C2312_=_C3920 ,C2312_=_C3926 ,C2312_=_C3927 ,C2312_=_C3928 ,\nC2312_=_C3929 ,C2312_=_C3930 ,C2517_=_C2518 ,C2517_=_C2519 ,C2517_=_C2520 ,C2517_=_C2521 ,\nC2517_=_C2522 ,C2517_=_C2523 ,C2517_=_C2524 ,C2517_=_C2525 ,C2517_=_C2526 ,C2517_=_C2528 ,\nC2517_=_C2529 ,C2517_=_C2530 ,C2517_=_C2531 ,C2517_=_C2532 ,C2517_=_C2654 ,C2518_=_C2519 ,\nC2518_=_C2520 ,C2518_=_C2521 ,C2518_=_C2522 ,C2518_=_C2523 ,C2518_=_C2524 ,C2518_=_C2525 ,\nC2518_=_C2526 ,C2518_=_C2528 ,C2518_=_C2529 ,C2518_=_C2530 ,C2518_=_C2531 ,C2518_=_C2532 ,\nC2518_=_C2945 ,C2519_=_C2520 ,C2519_=_C2521 ,C2519_=_C2522 ,C2519_=_C2523 ,C2519_=_C2524 ,\nC2519_=_C2525 ,C2519_=_C2526 ,C2519_=_C2528 ,C2519_=_C2529 ,C2519_=_C2530 ,C2519_=_C2531 ,\nC2519_=_C2532 ,C2519_=_C3213 ,C2520_=_C2521 ,C2520_=_C2522 ,C2520_=_C2523 ,C2520_=_C2524 ,\nC2520_=_C2525 ,C2520_=_C2526 ,C2520_=_C2528 ,C2520_=_C2529 ,C2520_=_C2530 ,C2520_=_C2531 ,\nC2520_=_C2532 ,C2520_=_C3277 ,C2521_=_C2522 ,C2521_=_C2523 ,C2521_=_C2524 ,C2521_=_C2525 ,\nC2521_=_C2526 ,C2521_=_C2528 ,C2521_=_C2529 ,C2521_=_C2530 ,C2521_=_C2531 ,C2521_=_C2532 ,\nC2521_=_C3327 ,C2522_=_C2523 ,C2522_=_C2524 ,C2522_=_C2525 ,C2522_=_C2526 ,C2522_=_C2528 ,\nC2522_=_C2529 ,C2522_=_C2530 ,C2522_=_C2531 ,C2522_=_C2532 ,C2522_=_C3366 ,C2523_=_C2524 ,\nC2523_=_C2525 ,C2523_=_C2526 ,C2523_=_C2528 ,C2523_=_C2529 ,C2523_=_C2530 ,C2523_=_C2531 ,\nC2523_=_C2532 ,C2523_=_C3435 ,C2524_=_C2525 ,C2524_=_C2526 ,C2524_=_C2528 ,C2524_=_C2529 ,\nC2524_=_C2530 ,C2524_=_C2531 ,C2524_=_C2532 ,C2524_=_C3473 ,C2525_=_C2526 ,C2525_=_C2528 ,\nC2525_=_C2529 ,C2525_=_C2530 ,C2525_=_C2531 ,C2525_=_C2532 ,C2525_=_C3727 ,C2526_=_C2528 ,\nC2526_=_C2529 ,C2526_=_C2530 ,C2526_=_C2531 ,C2526_=_C2532 ,C2526_=_C3920 ,C2528_=_C2529 ,\nC2528_=_C2530 ,C2528_=_C2531 ,C2528_=_C2532 ,C2528_=_C3926 ,C2529_=_C2530 ,C2529_=_C2531 ,\nC2529_=_C2532 ,C2529_=_C3927 ,C2530_=_C2531 ,C2530_=_C2532 ,C2530_=_C3928 ,C2531_=_C2532 ,\nC2531_=_C3929 ,C2532_=_C3930 ,C2654_=_C2945 ,C2654_=_C3213 ,C2654_=_C3277 ,C2654_=_C3327 ,\nC2654_=_C3366 ,C2654_=_C3435 ,C2654_=_C3473 ,C2654_=_C3727 ,C2654_=_C3920 ,C2654_=_C3926 ,\nC2654_=_C3927 ,C2654_=_C3928 ,C2654_=_C3929 ,C2654_=_C3930 ,C2945_=_C3213 ,C2945_=_C3277 ,\nC2945_=_C3327 ,C2945_=_C3366 ,C2945_=_C3435 ,C2945_=_C3473 ,C2945_=_C3727 ,C2945_=_C3920 ,\nC2945_=_C3926 ,C2945_=_C3927 ,C2945_=_C3928 ,C2945_=_C3929 ,C2945_=_C3930 ,C3213_=_C3277 ,\nC3213_=_C3327 ,C3213_=_C3366 ,C3213_=_C3435 ,C3213_=_C3473 ,C3213_=_C3727 ,C3213_=_C3920 ,\nC3213_=_C3926 ,C3213_=_C3927 ,C3213_=_C3928 ,C3213_=_C3929 ,C3213_=_C3930 ,C3277_=_C3327 ,\nC3277_=_C3366 ,C3277_=_C3435 ,C3277_=_C3473 ,C3277_=_C3727 ,C3277_=_C3920 ,C3277_=_C3926 ,\nC3277_=_C3927 ,C3277_=_C3928 ,C3277_=_C3929 ,C3277_=_C3930 ,C3327_=_C3366 ,C3327_=_C3435 ,\nC3327_=_C3473 ,C3327_=_C3727 ,C3327_=_C3920 ,C3327_=_C3926 ,C3327_=_C3927 ,C3327_=_C3928 ,\nC3327_=_C3929 ,C3327_=_C3930 ,C3366_=_C3435 ,C3366_=_C3473 ,C3366_=_C3727 ,C3366_=_C3920 ,\nC3366_=_C3926 ,C3366_=_C3927 ,C3366_=_C3928 ,C3366_=_C3929 ,C3366_=_C3930 ,C3435_=_C3473 ,\nC3435_=_C3727 ,C3435_=_C3920 ,C3435_=_C3926 ,C3435_=_C3927 ,C3435_=_C3928 ,C3435_=_C3929 ,\nC3435_=_C3930 ,C3473_=_C3727 ,C3473_=_C3920 ,C3473_=_C3926 ,C3473_=_C3927 ,C3473_=_C3928 ,\nC3473_=_C3929 ,C3473_=_C3930 ,C3727_=_C3920 ,C3727_=_C3926 ,C3727_=_C3927 ,C3727_=_C3928 ,\nC3727_=_C3929 ,C3727_=_C3930 ,C3920_=_C3926 ,C3920_=_C3927 ,C3920_=_C3928 ,C3920_=_C3929 ,\nC3920_=_C3930 ,C3926_=_C3927 ,C3926_=_C3928 ,C3926_=_C3929 ,C3926_=_C3930 ,C3927_=_C3928 ,\nC3927_=_C3929 ,C3927_=_C3930 ,C3928_=_C3929 ,C3928_=_C3930 ,C3929_=_C3930 ,"];252[shape=box, label="id:252 level: 7\n53: C768 C850 C894 C1073 C1169 \nC1270 C1288 C1434 C1598 C1999 C2017 \nC2042 C2057 C2109 C2125 C2169 C2170 \nC2171 C2172 C2173 C2174 C2175 C2176 \nC2177 C2178 C2179 C2180 C2181 C2182 \nC2183 C2184 C2185 C2297 C2481 C2528 \nC2602 C2792 C2895 C3141 C3203 C3383 \nC3439 C3704 C3712 C3731 C3817 C3875 \nC3881 C3921 C3926 C4066 C4067 C4068 \n720: C768_=_C850( C768 C850 ) C768_=_C894( C768 C894 ) C768_=_C1169( C768 C1169 ) C768_=_C1270( C768 C1270 ) C768_=_C1434( C768 C1434 ) \nC768_=_C1598( C768 C1598 ) C768_=_C1999( C768 C1999 ) C768_=_C2042( C768 C2042 ) C768_=_C2109( C768 C2109 ) C768_=_C2169( C768 C2169 ) C768_=_C2170( C768 C2170 ) \nC768_=_C2171( C768 C2171 ) C768_=_C2172( C768 C2172 ) C768_=_C2173( C768 C2173 ) C768_=_C2174( C768 C2174 ) C768_=_C2175( C768 C2175 ) C768_=_C2176( C768 C2176 ) \nC768_=_C2177( C768 C2177 ) C768_=_C2178( C768 C2178 ) C768_=_C2179( C768 C2179 ) C768_=_C2180( C768 C2180 ) C768_=_C2181( C768 C2181 ) C768_=_C2182( C768 C2182 ) \nC768_=_C2183( C768 C2183 ) C768_=_C2184( C768 C2184 ) C768_=_C2185( C768 C2185 ) C850_=_C894( C850 C894 ) C850_=_C1169( C850 C1169 ) C850_=_C1270( C850 C1270 ) \nC850_=_C1434( C850 C1434 ) C850_=_C1598( C850 C1598 ) C850_=_C1999( C850 C1999 ) C850_=_C2042( C850 C2042 ) C850_=_C2109( C850 C2109 ) C850_=_C2169( C850 C2169 ) \nC850_=_C2170( C850 C2170 ) C850_=_C2171( C850 C2171 ) C850_=_C2172( C850 C2172 ) C850_=_C2173( C850 C2173 ) C850_=_C2174( C850 C2174 ) C850_=_C2175( C850 C2175 ) \nC850_=_C2176( C850 C2176 ) C850_=_C2177( C850 C2177 ) C850_=_C2178( C850 C2178 ) C850_=_C2179( C850 C2179 ) C850_=_C2180( C850 C2180 ) C850_=_C2181( C850 C2181 ) \nC850_=_C2182( C850 C2182 ) C850_=_C2183( C850 C2183 ) C850_=_C2184( C850 C2184 ) C850_=_C2185( C850 C2185 ) C894_=_C1169( C894 C1169 ) C894_=_C1270( C894 C1270 ) \nC894_=_C1434( C894 C1434 ) C894_=_C1598( C894 C1598 ) C894_=_C1999( C894 C1999 ) C894_=_C2042( C894 C2042 ) C894_=_C2109( C894 C2109 ) C894_=_C2169( C894 C2169</w:t>
      </w:r>
    </w:p>
    <w:p>
      <w:pPr>
        <w:pStyle w:val="PreformattedText"/>
        <w:bidi w:val="0"/>
        <w:spacing w:before="0" w:after="0"/>
        <w:jc w:val="left"/>
        <w:rPr/>
      </w:pPr>
      <w:r>
        <w:rPr/>
        <w:t xml:space="preserve"> </w:t>
      </w:r>
      <w:r>
        <w:rPr/>
        <w:t>) \nC894_=_C2170( C894 C2170 ) C894_=_C2171( C894 C2171 ) C894_=_C2172( C894 C2172 ) C894_=_C2173( C894 C2173 ) C894_=_C2174( C894 C2174 ) C894_=_C2175( C894 C2175 ) \nC894_=_C2176( C894 C2176 ) C894_=_C2177( C894 C2177 ) C894_=_C2178( C894 C2178 ) C894_=_C2179( C894 C2179 ) C894_=_C2180( C894 C2180 ) C894_=_C2181( C894 C2181 ) \nC894_=_C2182( C894 C2182 ) C894_=_C2183( C894 C2183 ) C894_=_C2184( C894 C2184 ) C894_=_C2185( C894 C2185 ) C1073_=_C1288( C1073 C1288 ) C1073_=_C2017( C1073 C2017 ) \nC1073_=_C2057( C1073 C2057 ) C1073_=_C2125( C1073 C2125 ) C1073_=_C2181( C1073 C2181 ) C1073_=_C2297( C1073 C2297 ) C1073_=_C2481( C1073 C2481 ) C1073_=_C2528( C1073 C2528 ) \nC1073_=_C2602( C1073 C2602 ) C1073_=_C2792( C1073 C2792 ) C1073_=_C2895( C1073 C2895 ) C1073_=_C3141( C1073 C3141 ) C1073_=_C3203( C1073 C3203 ) C1073_=_C3383( C1073 C3383 ) \nC1073_=_C3439( C1073 C3439 ) C1073_=_C3704( C1073 C3704 ) C1073_=_C3712( C1073 C3712 ) C1073_=_C3731( C1073 C3731 ) C1073_=_C3817( C1073 C3817 ) C1073_=_C3875( C1073 C3875 ) \nC1073_=_C3881( C1073 C3881 ) C1073_=_C3921( C1073 C3921 ) C1073_=_C3926( C1073 C3926 ) C1073_=_C4066( C1073 C4066 ) C1073_=_C4067( C1073 C4067 ) C1073_=_C4068( C1073 C4068 ) \nC1169_=_C1270( C1169 C1270 ) C1169_=_C1434( C1169 C1434 ) C1169_=_C1598( C1169 C1598 ) C1169_=_C1999( C1169 C1999 ) C1169_=_C2042( C1169 C2042 ) C1169_=_C2109( C1169 C2109 ) \nC1169_=_C2169( C1169 C2169 ) C1169_=_C2170( C1169 C2170 ) C1169_=_C2171( C1169 C2171 ) C1169_=_C2172( C1169 C2172 ) C1169_=_C2173( C1169 C2173 ) C1169_=_C2174( C1169 C2174 ) \nC1169_=_C2175( C1169 C2175 ) C1169_=_C2176( C1169 C2176 ) C1169_=_C2177( C1169 C2177 ) C1169_=_C2178( C1169 C2178 ) C1169_=_C2179( C1169 C2179 ) C1169_=_C2180( C1169 C2180 ) \nC1169_=_C2181( C1169 C2181 ) C1169_=_C2182( C1169 C2182 ) C1169_=_C2183( C1169 C2183 ) C1169_=_C2184( C1169 C2184 ) C1169_=_C2185( C1169 C2185 ) C1270_=_C1288( C1270 C1288 ) \nC1270_=_C1434( C1270 C1434 ) C1270_=_C1598( C1270 C1598 ) C1270_=_C1999( C1270 C1999 ) C1270_=_C2042( C1270 C2042 ) C1270_=_C2109( C1270 C2109 ) C1270_=_C2169( C1270 C2169 ) \nC1270_=_C2170( C1270 C2170 ) C1270_=_C2171( C1270 C2171 ) C1270_=_C2172( C1270 C2172 ) C1270_=_C2173( C1270 C2173 ) C1270_=_C2174( C1270 C2174 ) C1270_=_C2175( C1270 C2175 ) \nC1270_=_C2176( C1270 C2176 ) C1270_=_C2177( C1270 C2177 ) C1270_=_C2178( C1270 C2178 ) C1270_=_C2179( C1270 C2179 ) C1270_=_C2180( C1270 C2180 ) C1270_=_C2181( C1270 C2181 ) \nC1270_=_C2182( C1270 C2182 ) C1270_=_C2183( C1270 C2183 ) C1270_=_C2184( C1270 C2184 ) C1270_=_C2185( C1270 C2185 ) C1288_=_C2017( C1288 C2017 ) C1288_=_C2057( C1288 C2057 ) \nC1288_=_C2125( C1288 C2125 ) C1288_=_C2181( C1288 C2181 ) C1288_=_C2297( C1288 C2297 ) C1288_=_C2481( C1288 C2481 ) C1288_=_C2528( C1288 C2528 ) C1288_=_C2602( C1288 C2602 ) \nC1288_=_C2792( C1288 C2792 ) C1288_=_C2895( C1288 C2895 ) C1288_=_C3141( C1288 C3141 ) C1288_=_C3203( C1288 C3203 ) C1288_=_C3383( C1288 C3383 ) C1288_=_C3439( C1288 C3439 ) \nC1288_=_C3704( C1288 C3704 ) C1288_=_C3712( C1288 C3712 ) C1288_=_C3731( C1288 C3731 ) C1288_=_C3817( C1288 C3817 ) C1288_=_C3875( C1288 C3875 ) C1288_=_C3881( C1288 C3881 ) \nC1288_=_C3921( C1288 C3921 ) C1288_=_C3926( C1288 C3926 ) C1288_=_C4066( C1288 C4066 ) C1288_=_C4067( C1288 C4067 ) C1288_=_C4068( C1288 C4068 ) C1434_=_C1598( C1434 C1598 ) \nC1434_=_C1999( C1434 C1999 ) C1434_=_C2042( C1434 C2042 ) C1434_=_C2109( C1434 C2109 ) C1434_=_C2169( C1434 C2169 ) C1434_=_C2170( C1434 C2170 ) C1434_=_C2171( C1434 C2171 ) \nC1434_=_C2172( C1434 C2172 ) C1434_=_C2173( C1434 C2173 ) C1434_=_C2174( C1434 C2174 ) C1434_=_C2175( C1434 C2175 ) C1434_=_C2176( C1434 C2176 ) C1434_=_C2177( C1434 C2177 ) \nC1434_=_C2178( C1434 C2178 ) C1434_=_C2179( C1434 C2179 ) C1434_=_C2180( C1434 C2180 ) C1434_=_C2181( C1434 C2181 ) C1434_=_C2182( C1434 C2182 ) C1434_=_C2183( C1434 C2183 ) \nC1434_=_C2184( C1434 C2184 ) C1434_=_C2185( C1434 C2185 ) C1598_=_C1999( C1598 C1999 ) C1598_=_C2042( C1598 C2042 ) C1598_=_C2109( C1598 C2109 ) C1598_=_C2169( C1598 C2169 ) \nC1598_=_C2170( C1598 C2170 ) C1598_=_C2171( C1598 C2171 ) C1598_=_C2172( C1598 C2172 ) C1598_=_C2173( C1598 C2173 ) C1598_=_C2174( C1598 C2174 ) C1598_=_C2175( C1598 C2175 ) \nC1598_=_C2176( C1598 C2176 ) C1598_=_C2177( C1598 C2177 ) C1598_=_C2178( C1598 C2178 ) C1598_=_C2179( C1598 C2179 ) C1598_=_C2180( C1598 C2180 ) C1598_=_C2181( C1598 C2181 ) \nC1598_=_C2182( C1598 C2182 ) C1598_=_C2183( C1598 C2183 ) C1598_=_C2184( C1598 C2184 ) C1598_=_C2185( C1598 C2185 ) C1999_=_C2017( C1999 C2017 ) C1999_=_C2042( C1999 C2042 ) \nC1999_=_C2109( C1999 C2109 ) C1999_=_C2169( C1999 C2169 ) C1999_=_C2170( C1999 C2170 ) C1999_=_C2171( C1999 C2171 ) C1999_=_C2172( C1999 C2172 ) C1999_=_C2173( C1999 C2173 ) \nC1999_=_C2174( C1999 C2174 ) C1999_=_C2175( C1999 C2175 ) C1999_=_C2176( C1999 C2176 ) C1999_=_C2177( C1999 C2177 ) C1999_=_C2178( C1999 C2178 ) C1999_=_C2179( C1999 C2179 ) \nC1999_=_C2180( C1999 C2180 ) C1999_=_C2181( C1999 C2181 ) C1999_=_C2182( C1999 C2182 ) C1999_=_C2183( C1999 C2183 ) C1999_=_C2184( C1999 C2184 ) C1999_=_C2185( C1999 C2185 ) \nC2017_=_C2057( C2017 C2057 ) C2017_=_C2125( C2017 C2125 ) C2017_=_C2181( C2017 C2181 ) C2017_=_C2297( C2017 C2297 ) C2017_=_C2481( C2017 C2481 ) C2017_=_C2528( C2017 C2528 ) \nC2017_=_C2602( C2017 C2602 ) C2017_=_C2792( C2017 C2792 ) C2017_=_C2895( C2017 C2895 ) C2017_=_C3141( C2017 C3141 ) C2017_=_C3203( C2017 C3203 ) C2017_=_C3383( C2017 C3383 ) \nC2017_=_C3439( C2017 C3439 ) C2017_=_C3704( C2017 C3704 ) C2017_=_C3712( C2017 C3712 ) C2017_=_C3731( C2017 C3731 ) C2017_=_C3817( C2017 C3817 ) C2017_=_C3875( C2017 C3875 ) \nC2017_=_C3881( C2017 C3881 ) C2017_=_C3921( C2017 C3921 ) C2017_=_C3926( C2017 C3926 ) C2017_=_C4066( C2017 C4066 ) C2017_=_C4067( C2017 C4067 ) C2017_=_C4068( C2017 C4068 ) \nC2042_=_C2057( C2042 C2057 ) C2042_=_C2109( C2042 C2109 ) C2042_=_C2169( C2042 C2169 ) C2042_=_C2170( C2042 C2170 ) C2042_=_C2171( C2042 C2171 ) C2042_=_C2172( C2042 C2172 ) \nC2042_=_C2173( C2042 C2173 ) C2042_=_C2174( C2042 C2174 ) C2042_=_C2175( C2042 C2175 ) C2042_=_C2176( C2042 C2176 ) C2042_=_C2177( C2042 C2177 ) C2042_=_C2178( C2042 C2178 ) \nC2042_=_C2179( C2042 C2179 ) C2042_=_C2180( C2042 C2180 ) C2042_=_C2181( C2042 C2181 ) C2042_=_C2182( C2042 C2182 ) C2042_=_C2183( C2042 C2183 ) C2042_=_C2184( C2042 C2184 ) \nC2042_=_C2185( C2042 C2185 ) C2057_=_C2125( C2057 C2125 ) C2057_=_C2181( C2057 C2181 ) C2057_=_C2297( C2057 C2297 ) C2057_=_C2481( C2057 C2481 ) C2057_=_C2528( C2057 C2528 ) \nC2057_=_C2602( C2057 C2602 ) C2057_=_C2792( C2057 C2792 ) C2057_=_C2895( C2057 C2895 ) C2057_=_C3141( C2057 C3141 ) C2057_=_C3203( C2057 C3203 ) C2057_=_C3383( C2057 C3383 ) \nC2057_=_C3439( C2057 C3439 ) C2057_=_C3704( C2057 C3704 ) C2057_=_C3712( C2057 C3712 ) C2057_=_C3731( C2057 C3731 ) C2057_=_C3817( C2057 C3817 ) C2057_=_C3875( C2057 C3875 ) \nC2057_=_C3881( C2057 C3881 ) C2057_=_C3921( C2057 C3921 ) C2057_=_C3926( C2057 C3926 ) C2057_=_C4066( C2057 C4066 ) C2057_=_C4067( C2057 C4067 ) C2057_=_C4068( C2057 C4068 ) \nC2109_=_C2125( C2109 C2125 ) C2109_=_C2169( C2109 C2169 ) C2109_=_C2170( C2109 C2170 ) C2109_=_C2171( C2109 C2171 ) C2109_=_C2172( C2109 C2172 ) C2109_=_C2173( C2109 C2173 ) \nC2109_=_C2174( C2109 C2174 ) C2109_=_C2175( C2109 C2175 ) C2109_=_C2176( C2109 C2176 ) C2109_=_C2177( C2109 C2177 ) C2109_=_C2178( C2109 C2178 ) C2109_=_C2179( C2109 C2179 ) \nC2109_=_C2180( C2109 C2180 ) C2109_=_C2181( C2109 C2181 ) C2109_=_C2182( C2109 C2182 ) C2109_=_C2183( C2109 C2183 ) C2109_=_C2184( C2109 C2184 ) C2109_=_C2185( C2109 C2185 ) \nC2125_=_C2181( C2125 C2181 ) C2125_=_C2297( C2125 C2297 ) C2125_=_C2481( C2125 C2481 ) C2125_=_C2528( C2125 C2528 ) C2125_=_C2602( C2125 C2602 ) C2125_=_C2792( C2125 C2792 ) \nC2125_=_C2895( C2125 C2895 ) C2125_=_C3141( C2125 C3141 ) C2125_=_C3203( C2125 C3203 ) C2125_=_C3383( C2125 C3383 ) C2125_=_C3439( C2125 C3439 ) C2125_=_C3704( C2125 C3704 ) \nC2125_=_C3712( C2125 C3712 ) C2125_=_C3731( C2125 C3731 ) C2125_=_C3817( C2125 C3817 ) C2125_=_C3875( C2125 C3875 ) C2125_=_C3881( C2125 C3881 ) C2125_=_C3921( C2125 C3921 ) \nC2125_=_C3926( C2125 C3926 ) C2125_=_C4066( C2125 C4066 ) C2125_=_C4067( C2125 C4067 ) C2125_=_C4068( C2125 C4068 ) C2169_=_C2170( C2169 C2170 ) C2169_=_C2171( C2169 C2171 ) \nC2169_=_C2172( C2169 C2172 ) C2169_=_C2173( C2169 C2173 ) C2169_=_C2174( C2169 C2174 ) C2169_=_C2175( C2169 C2175 ) C2169_=_C2176( C2169 C2176 ) C2169_=_C2177( C2169 C2177 ) \nC2169_=_C2178( C2169 C2178 ) C2169_=_C2179( C2169 C2179 ) C2169_=_C2180( C2169 C2180 ) C2169_=_C2181( C2169 C2181 ) C2169_=_C2182( C2169 C2182 ) C2169_=_C2183( C2169 C2183 ) \nC2169_=_C2184( C2169 C2184 ) C2169_=_C2185( C2169 C2185 ) C2169_=_C2297( C2169 C2297 ) C2170_=_C2171( C2170 C2171 ) C2170_=_C2172( C2170 C2172 ) C2170_=_C2173( C2170 C2173 ) \nC2170_=_C2174( C2170 C2174 ) C2170_=_C2175( C2170 C2175 ) C2170_=_C2176( C2170 C2176 ) C2170_=_C2177( C2170 C2177 ) C2170_=_C2178( C2170 C2178 ) C2170_=_C2179( C2170 C2179 ) \nC2170_=_C2180( C2170 C2180 ) C2170_=_C2181( C2170 C2181 ) C2170_=_C2182( C2170 C2182 ) C2170_=_C2183( C2170 C2183 ) C2170_=_C2184( C2170 C2184 ) C2170_=_C2185( C2170 C2185 ) \nC2171_=_C2172( C2171 C2172 ) C2171_=_C2173( C2171 C2173 ) C2171_=_C2174( C2171 C2174 ) C2171_=_C2175( C2171 C2175 ) C2171_=_C2176( C2171 C2176 ) C2171_=_C2177( C2171 C2177 ) \nC2171_=_C2178( C2171 C2178 ) C2171_=_C2179( C2171 C2179 ) C2171_=_C2180( C2171 C2180 ) C2171_=_C2181( C2171 C2181 ) C2171_=_C2182( C2171 C2182 ) C2171_=_C2183( C2171 C2183 ) \nC2171_=_C2184( C2171 C2184 ) C2171_=_C2185( C2171 C2185 ) C2171_=_C2528( C2171 C2528 ) C2172_=_C2173( C2172 C2173 ) C2172_=_C2174( C2172 C2174 ) C2172_=_C2175( C2172 C2175 ) \nC2172_=_C2176( C2172 C2176 ) C2172_=_C2177( C2172 C2177 ) C2172_=_C2178( C2172 C2178 ) C2172_=_C2179( C2172 C2179 ) C2172_=_C2180( C2172 C2180 ) C2172_=_C2181( C2172 C2181 ) \nC2172_=_C2182( C2172 C2182 ) C2172_=_C2183( C2172 C2183 ) C2172_=_C2184(</w:t>
      </w:r>
    </w:p>
    <w:p>
      <w:pPr>
        <w:pStyle w:val="PreformattedText"/>
        <w:bidi w:val="0"/>
        <w:spacing w:before="0" w:after="0"/>
        <w:jc w:val="left"/>
        <w:rPr/>
      </w:pPr>
      <w:r>
        <w:rPr/>
        <w:t xml:space="preserve"> </w:t>
      </w:r>
      <w:r>
        <w:rPr/>
        <w:t>C2172 C2184 ) C2172_=_C2185( C2172 C2185 ) C2172_=_C2792( C2172 C2792 ) C2173_=_C2174( C2173 C2174 ) \nC2173_=_C2175( C2173 C2175 ) C2173_=_C2176( C2173 C2176 ) C2173_=_C2177( C2173 C2177 ) C2173_=_C2178( C2173 C2178 ) C2173_=_C2179( C2173 C2179 ) C2173_=_C2180( C2173 C2180 ) \nC2173_=_C2181( C2173 C2181 ) C2173_=_C2182( C2173 C2182 ) C2173_=_C2183( C2173 C2183 ) C2173_=_C2184( C2173 C2184 ) C2173_=_C2185( C2173 C2185 ) C2173_=_C2895( C2173 C2895 ) \nC2174_=_C2175( C2174 C2175 ) C2174_=_C2176( C2174 C2176 ) C2174_=_C2177( C2174 C2177 ) C2174_=_C2178( C2174 C2178 ) C2174_=_C2179( C2174 C2179 ) C2174_=_C2180( C2174 C2180 ) \nC2174_=_C2181( C2174 C2181 ) C2174_=_C2182( C2174 C2182 ) C2174_=_C2183( C2174 C2183 ) C2174_=_C2184( C2174 C2184 ) C2174_=_C2185( C2174 C2185 ) C2174_=_C3439( C2174 C3439 ) \nC2175_=_C2176( C2175 C2176 ) C2175_=_C2177( C2175 C2177 ) C2175_=_C2178( C2175 C2178 ) C2175_=_C2179( C2175 C2179 ) C2175_=_C2180( C2175 C2180 ) C2175_=_C2181( C2175 C2181 ) \nC2175_=_C2182( C2175 C2182 ) C2175_=_C2183( C2175 C2183 ) C2175_=_C2184( C2175 C2184 ) C2175_=_C2185( C2175 C2185 ) C2175_=_C3704( C2175 C3704 ) C2176_=_C2177( C2176 C2177 ) \nC2176_=_C2178( C2176 C2178 ) C2176_=_C2179( C2176 C2179 ) C2176_=_C2180( C2176 C2180 ) C2176_=_C2181( C2176 C2181 ) C2176_=_C2182( C2176 C2182 ) C2176_=_C2183( C2176 C2183 ) \nC2176_=_C2184( C2176 C2184 ) C2176_=_C2185( C2176 C2185 ) C2176_=_C3731( C2176 C3731 ) C2177_=_C2178( C2177 C2178 ) C2177_=_C2179( C2177 C2179 ) C2177_=_C2180( C2177 C2180 ) \nC2177_=_C2181( C2177 C2181 ) C2177_=_C2182( C2177 C2182 ) C2177_=_C2183( C2177 C2183 ) C2177_=_C2184( C2177 C2184 ) C2177_=_C2185( C2177 C2185 ) C2177_=_C3817( C2177 C3817 ) \nC2178_=_C2179( C2178 C2179 ) C2178_=_C2180( C2178 C2180 ) C2178_=_C2181( C2178 C2181 ) C2178_=_C2182( C2178 C2182 ) C2178_=_C2183( C2178 C2183 ) C2178_=_C2184( C2178 C2184 ) \nC2178_=_C2185( C2178 C2185 ) C2178_=_C3881( C2178 C3881 ) C2179_=_C2180( C2179 C2180 ) C2179_=_C2181( C2179 C2181 ) C2179_=_C2182( C2179 C2182 ) C2179_=_C2183( C2179 C2183 ) \nC2179_=_C2184( C2179 C2184 ) C2179_=_C2185( C2179 C2185 ) C2179_=_C3921( C2179 C3921 ) C2180_=_C2181( C2180 C2181 ) C2180_=_C2182( C2180 C2182 ) C2180_=_C2183( C2180 C2183 ) \nC2180_=_C2184( C2180 C2184 ) C2180_=_C2185( C2180 C2185 ) C2180_=_C3926( C2180 C3926 ) C2181_=_C2182( C2181 C2182 ) C2181_=_C2183( C2181 C2183 ) C2181_=_C2184( C2181 C2184 ) \nC2181_=_C2185( C2181 C2185 ) C2181_=_C2297( C2181 C2297 ) C2181_=_C2481( C2181 C2481 ) C2181_=_C2528( C2181 C2528 ) C2181_=_C2602( C2181 C2602 ) C2181_=_C2792( C2181 C2792 ) \nC2181_=_C2895( C2181 C2895 ) C2181_=_C3141( C2181 C3141 ) C2181_=_C3203( C2181 C3203 ) C2181_=_C3383( C2181 C3383 ) C2181_=_C3439( C2181 C3439 ) C2181_=_C3704( C2181 C3704 ) \nC2181_=_C3712( C2181 C3712 ) C2181_=_C3731( C2181 C3731 ) C2181_=_C3817( C2181 C3817 ) C2181_=_C3875( C2181 C3875 ) C2181_=_C3881( C2181 C3881 ) C2181_=_C3921( C2181 C3921 ) \nC2181_=_C3926( C2181 C3926 ) C2181_=_C4066( C2181 C4066 ) C2181_=_C4067( C2181 C4067 ) C2181_=_C4068( C2181 C4068 ) C2182_=_C2183( C2182 C2183 ) C2182_=_C2184( C2182 C2184 ) \nC2182_=_C2185( C2182 C2185 ) C2182_=_C4066( C2182 C4066 ) C2183_=_C2184( C2183 C2184 ) C2183_=_C2185( C2183 C2185 ) C2184_=_C2185( C2184 C2185 ) C2184_=_C4067( C2184 C4067 ) \nC2185_=_C4068( C2185 C4068 ) C2297_=_C2481( C2297 C2481 ) C2297_=_C2528( C2297 C2528 ) C2297_=_C2602( C2297 C2602 ) C2297_=_C2792( C2297 C2792 ) C2297_=_C2895( C2297 C2895 ) \nC2297_=_C3141( C2297 C3141 ) C2297_=_C3203( C2297 C3203 ) C2297_=_C3383( C2297 C3383 ) C2297_=_C3439( C2297 C3439 ) C2297_=_C3704( C2297 C3704 ) C2297_=_C3712( C2297 C3712 ) \nC2297_=_C3731( C2297 C3731 ) C2297_=_C3817( C2297 C3817 ) C2297_=_C3875( C2297 C3875 ) C2297_=_C3881( C2297 C3881 ) C2297_=_C3921( C2297 C3921 ) C2297_=_C3926( C2297 C3926 ) \nC2297_=_C4066( C2297 C4066 ) C2297_=_C4067( C2297 C4067 ) C2297_=_C4068( C2297 C4068 ) C2481_=_C2528( C2481 C2528 ) C2481_=_C2602( C2481 C2602 ) C2481_=_C2792( C2481 C2792 ) \nC2481_=_C2895( C2481 C2895 ) C2481_=_C3141( C2481 C3141 ) C2481_=_C3203( C2481 C3203 ) C2481_=_C3383( C2481 C3383 ) C2481_=_C3439( C2481 C3439 ) C2481_=_C3704( C2481 C3704 ) \nC2481_=_C3712( C2481 C3712 ) C2481_=_C3731( C2481 C3731 ) C2481_=_C3817( C2481 C3817 ) C2481_=_C3875( C2481 C3875 ) C2481_=_C3881( C2481 C3881 ) C2481_=_C3921( C2481 C3921 ) \nC2481_=_C3926( C2481 C3926 ) C2481_=_C4066( C2481 C4066 ) C2481_=_C4067( C2481 C4067 ) C2481_=_C4068( C2481 C4068 ) C2528_=_C2602( C2528 C2602 ) C2528_=_C2792( C2528 C2792 ) \nC2528_=_C2895( C2528 C2895 ) C2528_=_C3141( C2528 C3141 ) C2528_=_C3203( C2528 C3203 ) C2528_=_C3383( C2528 C3383 ) C2528_=_C3439( C2528 C3439 ) C2528_=_C3704( C2528 C3704 ) \nC2528_=_C3712( C2528 C3712 ) C2528_=_C3731( C2528 C3731 ) C2528_=_C3817( C2528 C3817 ) C2528_=_C3875( C2528 C3875 ) C2528_=_C3881( C2528 C3881 ) C2528_=_C3921( C2528 C3921 ) \nC2528_=_C3926( C2528 C3926 ) C2528_=_C4066( C2528 C4066 ) C2528_=_C4067( C2528 C4067 ) C2528_=_C4068( C2528 C4068 ) C2602_=_C2792( C2602 C2792 ) C2602_=_C2895( C2602 C2895 ) \nC2602_=_C3141( C2602 C3141 ) C2602_=_C3203( C2602 C3203 ) C2602_=_C3383( C2602 C3383 ) C2602_=_C3439( C2602 C3439 ) C2602_=_C3704( C2602 C3704 ) C2602_=_C3712( C2602 C3712 ) \nC2602_=_C3731( C2602 C3731 ) C2602_=_C3817( C2602 C3817 ) C2602_=_C3875( C2602 C3875 ) C2602_=_C3881( C2602 C3881 ) C2602_=_C3921( C2602 C3921 ) C2602_=_C3926( C2602 C3926 ) \nC2602_=_C4066( C2602 C4066 ) C2602_=_C4067( C2602 C4067 ) C2602_=_C4068( C2602 C4068 ) C2792_=_C2895( C2792 C2895 ) C2792_=_C3141( C2792 C3141 ) C2792_=_C3203( C2792 C3203 ) \nC2792_=_C3383( C2792 C3383 ) C2792_=_C3439( C2792 C3439 ) C2792_=_C3704( C2792 C3704 ) C2792_=_C3712( C2792 C3712 ) C2792_=_C3731( C2792 C3731 ) C2792_=_C3817( C2792 C3817 ) \nC2792_=_C3875( C2792 C3875 ) C2792_=_C3881( C2792 C3881 ) C2792_=_C3921( C2792 C3921 ) C2792_=_C3926( C2792 C3926 ) C2792_=_C4066( C2792 C4066 ) C2792_=_C4067( C2792 C4067 ) \nC2792_=_C4068( C2792 C4068 ) C2895_=_C3141( C2895 C3141 ) C2895_=_C3203( C2895 C3203 ) C2895_=_C3383( C2895 C3383 ) C2895_=_C3439( C2895 C3439 ) C2895_=_C3704( C2895 C3704 ) \nC2895_=_C3712( C2895 C3712 ) C2895_=_C3731( C2895 C3731 ) C2895_=_C3817( C2895 C3817 ) C2895_=_C3875( C2895 C3875 ) C2895_=_C3881( C2895 C3881 ) C2895_=_C3921( C2895 C3921 ) \nC2895_=_C3926( C2895 C3926 ) C2895_=_C4066( C2895 C4066 ) C2895_=_C4067( C2895 C4067 ) C2895_=_C4068( C2895 C4068 ) C3141_=_C3203( C3141 C3203 ) C3141_=_C3383( C3141 C3383 ) \nC3141_=_C3439( C3141 C3439 ) C3141_=_C3704( C3141 C3704 ) C3141_=_C3712( C3141 C3712 ) C3141_=_C3731( C3141 C3731 ) C3141_=_C3817( C3141 C3817 ) C3141_=_C3875( C3141 C3875 ) \nC3141_=_C3881( C3141 C3881 ) C3141_=_C3921( C3141 C3921 ) C3141_=_C3926( C3141 C3926 ) C3141_=_C4066( C3141 C4066 ) C3141_=_C4067( C3141 C4067 ) C3141_=_C4068( C3141 C4068 ) \nC3203_=_C3383( C3203 C3383 ) C3203_=_C3439( C3203 C3439 ) C3203_=_C3704( C3203 C3704 ) C3203_=_C3712( C3203 C3712 ) C3203_=_C3731( C3203 C3731 ) C3203_=_C3817( C3203 C3817 ) \nC3203_=_C3875( C3203 C3875 ) C3203_=_C3881( C3203 C3881 ) C3203_=_C3921( C3203 C3921 ) C3203_=_C3926( C3203 C3926 ) C3203_=_C4066( C3203 C4066 ) C3203_=_C4067( C3203 C4067 ) \nC3203_=_C4068( C3203 C4068 ) C3383_=_C3439( C3383 C3439 ) C3383_=_C3704( C3383 C3704 ) C3383_=_C3712( C3383 C3712 ) C3383_=_C3731( C3383 C3731 ) C3383_=_C3817( C3383 C3817 ) \nC3383_=_C3875( C3383 C3875 ) C3383_=_C3881( C3383 C3881 ) C3383_=_C3921( C3383 C3921 ) C3383_=_C3926( C3383 C3926 ) C3383_=_C4066( C3383 C4066 ) C3383_=_C4067( C3383 C4067 ) \nC3383_=_C4068( C3383 C4068 ) C3439_=_C3704( C3439 C3704 ) C3439_=_C3712( C3439 C3712 ) C3439_=_C3731( C3439 C3731 ) C3439_=_C3817( C3439 C3817 ) C3439_=_C3875( C3439 C3875 ) \nC3439_=_C3881( C3439 C3881 ) C3439_=_C3921( C3439 C3921 ) C3439_=_C3926( C3439 C3926 ) C3439_=_C4066( C3439 C4066 ) C3439_=_C4067( C3439 C4067 ) C3439_=_C4068( C3439 C4068 ) \nC3704_=_C3712( C3704 C3712 ) C3704_=_C3731( C3704 C3731 ) C3704_=_C3817( C3704 C3817 ) C3704_=_C3875( C3704 C3875 ) C3704_=_C3881( C3704 C3881 ) C3704_=_C3921( C3704 C3921 ) \nC3704_=_C3926( C3704 C3926 ) C3704_=_C4066( C3704 C4066 ) C3704_=_C4067( C3704 C4067 ) C3704_=_C4068( C3704 C4068 ) C3712_=_C3731( C3712 C3731 ) C3712_=_C3817( C3712 C3817 ) \nC3712_=_C3875( C3712 C3875 ) C3712_=_C3881( C3712 C3881 ) C3712_=_C3921( C3712 C3921 ) C3712_=_C3926( C3712 C3926 ) C3712_=_C4066( C3712 C4066 ) C3712_=_C4067( C3712 C4067 ) \nC3712_=_C4068( C3712 C4068 ) C3731_=_C3817( C3731 C3817 ) C3731_=_C3875( C3731 C3875 ) C3731_=_C3881( C3731 C3881 ) C3731_=_C3921( C3731 C3921 ) C3731_=_C3926( C3731 C3926 ) \nC3731_=_C4066( C3731 C4066 ) C3731_=_C4067( C3731 C4067 ) C3731_=_C4068( C3731 C4068 ) C3817_=_C3875( C3817 C3875 ) C3817_=_C3881( C3817 C3881 ) C3817_=_C3921( C3817 C3921 ) \nC3817_=_C3926( C3817 C3926 ) C3817_=_C4066( C3817 C4066 ) C3817_=_C4067( C3817 C4067 ) C3817_=_C4068( C3817 C4068 ) C3875_=_C3881( C3875 C3881 ) C3875_=_C3921( C3875 C3921 ) \nC3875_=_C3926( C3875 C3926 ) C3875_=_C4066( C3875 C4066 ) C3875_=_C4067( C3875 C4067 ) C3875_=_C4068( C3875 C4068 ) C3881_=_C3921( C3881 C3921 ) C3881_=_C3926( C3881 C3926 ) \nC3881_=_C4066( C3881 C4066 ) C3881_=_C4067( C3881 C4067 ) C3881_=_C4068( C3881 C4068 ) C3921_=_C3926( C3921 C3926 ) C3921_=_C4066( C3921 C4066 ) C3921_=_C4067( C3921 C4067 ) \nC3921_=_C4068( C3921 C4068 ) C3926_=_C4066( C3926 C4066 ) C3926_=_C4067( C3926 C4067 ) C3926_=_C4068( C3926 C4068 ) C4066_=_C4067( C4066 C4067 ) C4066_=_C4068( C4066 C4068 ) \nC4067_=_C4068( C4067 C4068 ) "];217-&gt;252[label="52: C768 C850 C894 C1073 C1169 \nC1270 C1288 C1434 C1598 C1999 C2017 \nC2042 C2057 C2109 C2125 C2169 C2170 \nC2171 C2172 C2173 C2174 C2175 C2176 \nC2177 C2178 C2179 C2180 C2182 C2183 \nC2184 C2185 C2297 C2481 C2528 C2602 \nC2792 C2895 C3141 C3203 C3383 C3439 \nC3704 C3712 C3731 C3817 C3875 C3881 \nC3921 C3926 C4066 C4067 C4068 \n668: C768_=_C850 ,C768_=_C894 ,C768_=_C1169 ,C768_=_C1270 ,C768_=_C1434 ,\nC768_=_C1598 ,C768_=_C1999</w:t>
      </w:r>
    </w:p>
    <w:p>
      <w:pPr>
        <w:pStyle w:val="PreformattedText"/>
        <w:bidi w:val="0"/>
        <w:spacing w:before="0" w:after="0"/>
        <w:jc w:val="left"/>
        <w:rPr/>
      </w:pPr>
      <w:r>
        <w:rPr/>
        <w:t xml:space="preserve"> </w:t>
      </w:r>
      <w:r>
        <w:rPr/>
        <w:t>,C768_=_C2042 ,C768_=_C2109 ,C768_=_C2169 ,C768_=_C2170 ,\nC768_=_C2171 ,C768_=_C2172 ,C768_=_C2173 ,C768_=_C2174 ,C768_=_C2175 ,C768_=_C2176 ,\nC768_=_C2177 ,C768_=_C2178 ,C768_=_C2179 ,C768_=_C2180 ,C768_=_C2182 ,C768_=_C2183 ,\nC768_=_C2184 ,C768_=_C2185 ,C850_=_C894 ,C850_=_C1169 ,C850_=_C1270 ,C850_=_C1434 ,\nC850_=_C1598 ,C850_=_C1999 ,C850_=_C2042 ,C850_=_C2109 ,C850_=_C2169 ,C850_=_C2170 ,\nC850_=_C2171 ,C850_=_C2172 ,C850_=_C2173 ,C850_=_C2174 ,C850_=_C2175 ,C850_=_C2176 ,\nC850_=_C2177 ,C850_=_C2178 ,C850_=_C2179 ,C850_=_C2180 ,C850_=_C2182 ,C850_=_C2183 ,\nC850_=_C2184 ,C850_=_C2185 ,C894_=_C1169 ,C894_=_C1270 ,C894_=_C1434 ,C894_=_C1598 ,\nC894_=_C1999 ,C894_=_C2042 ,C894_=_C2109 ,C894_=_C2169 ,C894_=_C2170 ,C894_=_C2171 ,\nC894_=_C2172 ,C894_=_C2173 ,C894_=_C2174 ,C894_=_C2175 ,C894_=_C2176 ,C894_=_C2177 ,\nC894_=_C2178 ,C894_=_C2179 ,C894_=_C2180 ,C894_=_C2182 ,C894_=_C2183 ,C894_=_C2184 ,\nC894_=_C2185 ,C1073_=_C1288 ,C1073_=_C2017 ,C1073_=_C2057 ,C1073_=_C2125 ,C1073_=_C2297 ,\nC1073_=_C2481 ,C1073_=_C2528 ,C1073_=_C2602 ,C1073_=_C2792 ,C1073_=_C2895 ,C1073_=_C3141 ,\nC1073_=_C3203 ,C1073_=_C3383 ,C1073_=_C3439 ,C1073_=_C3704 ,C1073_=_C3712 ,C1073_=_C3731 ,\nC1073_=_C3817 ,C1073_=_C3875 ,C1073_=_C3881 ,C1073_=_C3921 ,C1073_=_C3926 ,C1073_=_C4066 ,\nC1073_=_C4067 ,C1073_=_C4068 ,C1169_=_C1270 ,C1169_=_C1434 ,C1169_=_C1598 ,C1169_=_C1999 ,\nC1169_=_C2042 ,C1169_=_C2109 ,C1169_=_C2169 ,C1169_=_C2170 ,C1169_=_C2171 ,C1169_=_C2172 ,\nC1169_=_C2173 ,C1169_=_C2174 ,C1169_=_C2175 ,C1169_=_C2176 ,C1169_=_C2177 ,C1169_=_C2178 ,\nC1169_=_C2179 ,C1169_=_C2180 ,C1169_=_C2182 ,C1169_=_C2183 ,C1169_=_C2184 ,C1169_=_C2185 ,\nC1270_=_C1288 ,C1270_=_C1434 ,C1270_=_C1598 ,C1270_=_C1999 ,C1270_=_C2042 ,C1270_=_C2109 ,\nC1270_=_C2169 ,C1270_=_C2170 ,C1270_=_C2171 ,C1270_=_C2172 ,C1270_=_C2173 ,C1270_=_C2174 ,\nC1270_=_C2175 ,C1270_=_C2176 ,C1270_=_C2177 ,C1270_=_C2178 ,C1270_=_C2179 ,C1270_=_C2180 ,\nC1270_=_C2182 ,C1270_=_C2183 ,C1270_=_C2184 ,C1270_=_C2185 ,C1288_=_C2017 ,C1288_=_C2057 ,\nC1288_=_C2125 ,C1288_=_C2297 ,C1288_=_C2481 ,C1288_=_C2528 ,C1288_=_C2602 ,C1288_=_C2792 ,\nC1288_=_C2895 ,C1288_=_C3141 ,C1288_=_C3203 ,C1288_=_C3383 ,C1288_=_C3439 ,C1288_=_C3704 ,\nC1288_=_C3712 ,C1288_=_C3731 ,C1288_=_C3817 ,C1288_=_C3875 ,C1288_=_C3881 ,C1288_=_C3921 ,\nC1288_=_C3926 ,C1288_=_C4066 ,C1288_=_C4067 ,C1288_=_C4068 ,C1434_=_C1598 ,C1434_=_C1999 ,\nC1434_=_C2042 ,C1434_=_C2109 ,C1434_=_C2169 ,C1434_=_C2170 ,C1434_=_C2171 ,C1434_=_C2172 ,\nC1434_=_C2173 ,C1434_=_C2174 ,C1434_=_C2175 ,C1434_=_C2176 ,C1434_=_C2177 ,C1434_=_C2178 ,\nC1434_=_C2179 ,C1434_=_C2180 ,C1434_=_C2182 ,C1434_=_C2183 ,C1434_=_C2184 ,C1434_=_C2185 ,\nC1598_=_C1999 ,C1598_=_C2042 ,C1598_=_C2109 ,C1598_=_C2169 ,C1598_=_C2170 ,C1598_=_C2171 ,\nC1598_=_C2172 ,C1598_=_C2173 ,C1598_=_C2174 ,C1598_=_C2175 ,C1598_=_C2176 ,C1598_=_C2177 ,\nC1598_=_C2178 ,C1598_=_C2179 ,C1598_=_C2180 ,C1598_=_C2182 ,C1598_=_C2183 ,C1598_=_C2184 ,\nC1598_=_C2185 ,C1999_=_C2017 ,C1999_=_C2042 ,C1999_=_C2109 ,C1999_=_C2169 ,C1999_=_C2170 ,\nC1999_=_C2171 ,C1999_=_C2172 ,C1999_=_C2173 ,C1999_=_C2174 ,C1999_=_C2175 ,C1999_=_C2176 ,\nC1999_=_C2177 ,C1999_=_C2178 ,C1999_=_C2179 ,C1999_=_C2180 ,C1999_=_C2182 ,C1999_=_C2183 ,\nC1999_=_C2184 ,C1999_=_C2185 ,C2017_=_C2057 ,C2017_=_C2125 ,C2017_=_C2297 ,C2017_=_C2481 ,\nC2017_=_C2528 ,C2017_=_C2602 ,C2017_=_C2792 ,C2017_=_C2895 ,C2017_=_C3141 ,C2017_=_C3203 ,\nC2017_=_C3383 ,C2017_=_C3439 ,C2017_=_C3704 ,C2017_=_C3712 ,C2017_=_C3731 ,C2017_=_C3817 ,\nC2017_=_C3875 ,C2017_=_C3881 ,C2017_=_C3921 ,C2017_=_C3926 ,C2017_=_C4066 ,C2017_=_C4067 ,\nC2017_=_C4068 ,C2042_=_C2057 ,C2042_=_C2109 ,C2042_=_C2169 ,C2042_=_C2170 ,C2042_=_C2171 ,\nC2042_=_C2172 ,C2042_=_C2173 ,C2042_=_C2174 ,C2042_=_C2175 ,C2042_=_C2176 ,C2042_=_C2177 ,\nC2042_=_C2178 ,C2042_=_C2179 ,C2042_=_C2180 ,C2042_=_C2182 ,C2042_=_C2183 ,C2042_=_C2184 ,\nC2042_=_C2185 ,C2057_=_C2125 ,C2057_=_C2297 ,C2057_=_C2481 ,C2057_=_C2528 ,C2057_=_C2602 ,\nC2057_=_C2792 ,C2057_=_C2895 ,C2057_=_C3141 ,C2057_=_C3203 ,C2057_=_C3383 ,C2057_=_C3439 ,\nC2057_=_C3704 ,C2057_=_C3712 ,C2057_=_C3731 ,C2057_=_C3817 ,C2057_=_C3875 ,C2057_=_C3881 ,\nC2057_=_C3921 ,C2057_=_C3926 ,C2057_=_C4066 ,C2057_=_C4067 ,C2057_=_C4068 ,C2109_=_C2125 ,\nC2109_=_C2169 ,C2109_=_C2170 ,C2109_=_C2171 ,C2109_=_C2172 ,C2109_=_C2173 ,C2109_=_C2174 ,\nC2109_=_C2175 ,C2109_=_C2176 ,C2109_=_C2177 ,C2109_=_C2178 ,C2109_=_C2179 ,C2109_=_C2180 ,\nC2109_=_C2182 ,C2109_=_C2183 ,C2109_=_C2184 ,C2109_=_C2185 ,C2125_=_C2297 ,C2125_=_C2481 ,\nC2125_=_C2528 ,C2125_=_C2602 ,C2125_=_C2792 ,C2125_=_C2895 ,C2125_=_C3141 ,C2125_=_C3203 ,\nC2125_=_C3383 ,C2125_=_C3439 ,C2125_=_C3704 ,C2125_=_C3712 ,C2125_=_C3731 ,C2125_=_C3817 ,\nC2125_=_C3875 ,C2125_=_C3881 ,C2125_=_C3921 ,C2125_=_C3926 ,C2125_=_C4066 ,C2125_=_C4067 ,\nC2125_=_C4068 ,C2169_=_C2170 ,C2169_=_C2171 ,C2169_=_C2172 ,C2169_=_C2173 ,C2169_=_C2174 ,\nC2169_=_C2175 ,C2169_=_C2176 ,C2169_=_C2177 ,C2169_=_C2178 ,C2169_=_C2179 ,C2169_=_C2180 ,\nC2169_=_C2182 ,C2169_=_C2183 ,C2169_=_C2184 ,C2169_=_C2185 ,C2169_=_C2297 ,C2170_=_C2171 ,\nC2170_=_C2172 ,C2170_=_C2173 ,C2170_=_C2174 ,C2170_=_C2175 ,C2170_=_C2176 ,C2170_=_C2177 ,\nC2170_=_C2178 ,C2170_=_C2179 ,C2170_=_C2180 ,C2170_=_C2182 ,C2170_=_C2183 ,C2170_=_C2184 ,\nC2170_=_C2185 ,C2171_=_C2172 ,C2171_=_C2173 ,C2171_=_C2174 ,C2171_=_C2175 ,C2171_=_C2176 ,\nC2171_=_C2177 ,C2171_=_C2178 ,C2171_=_C2179 ,C2171_=_C2180 ,C2171_=_C2182 ,C2171_=_C2183 ,\nC2171_=_C2184 ,C2171_=_C2185 ,C2171_=_C2528 ,C2172_=_C2173 ,C2172_=_C2174 ,C2172_=_C2175 ,\nC2172_=_C2176 ,C2172_=_C2177 ,C2172_=_C2178 ,C2172_=_C2179 ,C2172_=_C2180 ,C2172_=_C2182 ,\nC2172_=_C2183 ,C2172_=_C2184 ,C2172_=_C2185 ,C2172_=_C2792 ,C2173_=_C2174 ,C2173_=_C2175 ,\nC2173_=_C2176 ,C2173_=_C2177 ,C2173_=_C2178 ,C2173_=_C2179 ,C2173_=_C2180 ,C2173_=_C2182 ,\nC2173_=_C2183 ,C2173_=_C2184 ,C2173_=_C2185 ,C2173_=_C2895 ,C2174_=_C2175 ,C2174_=_C2176 ,\nC2174_=_C2177 ,C2174_=_C2178 ,C2174_=_C2179 ,C2174_=_C2180 ,C2174_=_C2182 ,C2174_=_C2183 ,\nC2174_=_C2184 ,C2174_=_C2185 ,C2174_=_C3439 ,C2175_=_C2176 ,C2175_=_C2177 ,C2175_=_C2178 ,\nC2175_=_C2179 ,C2175_=_C2180 ,C2175_=_C2182 ,C2175_=_C2183 ,C2175_=_C2184 ,C2175_=_C2185 ,\nC2175_=_C3704 ,C2176_=_C2177 ,C2176_=_C2178 ,C2176_=_C2179 ,C2176_=_C2180 ,C2176_=_C2182 ,\nC2176_=_C2183 ,C2176_=_C2184 ,C2176_=_C2185 ,C2176_=_C3731 ,C2177_=_C2178 ,C2177_=_C2179 ,\nC2177_=_C2180 ,C2177_=_C2182 ,C2177_=_C2183 ,C2177_=_C2184 ,C2177_=_C2185 ,C2177_=_C3817 ,\nC2178_=_C2179 ,C2178_=_C2180 ,C2178_=_C2182 ,C2178_=_C2183 ,C2178_=_C2184 ,C2178_=_C2185 ,\nC2178_=_C3881 ,C2179_=_C2180 ,C2179_=_C2182 ,C2179_=_C2183 ,C2179_=_C2184 ,C2179_=_C2185 ,\nC2179_=_C3921 ,C2180_=_C2182 ,C2180_=_C2183 ,C2180_=_C2184 ,C2180_=_C2185 ,C2180_=_C3926 ,\nC2182_=_C2183 ,C2182_=_C2184 ,C2182_=_C2185 ,C2182_=_C4066 ,C2183_=_C2184 ,C2183_=_C2185 ,\nC2184_=_C2185 ,C2184_=_C4067 ,C2185_=_C4068 ,C2297_=_C2481 ,C2297_=_C2528 ,C2297_=_C2602 ,\nC2297_=_C2792 ,C2297_=_C2895 ,C2297_=_C3141 ,C2297_=_C3203 ,C2297_=_C3383 ,C2297_=_C3439 ,\nC2297_=_C3704 ,C2297_=_C3712 ,C2297_=_C3731 ,C2297_=_C3817 ,C2297_=_C3875 ,C2297_=_C3881 ,\nC2297_=_C3921 ,C2297_=_C3926 ,C2297_=_C4066 ,C2297_=_C4067 ,C2297_=_C4068 ,C2481_=_C2528 ,\nC2481_=_C2602 ,C2481_=_C2792 ,C2481_=_C2895 ,C2481_=_C3141 ,C2481_=_C3203 ,C2481_=_C3383 ,\nC2481_=_C3439 ,C2481_=_C3704 ,C2481_=_C3712 ,C2481_=_C3731 ,C2481_=_C3817 ,C2481_=_C3875 ,\nC2481_=_C3881 ,C2481_=_C3921 ,C2481_=_C3926 ,C2481_=_C4066 ,C2481_=_C4067 ,C2481_=_C4068 ,\nC2528_=_C2602 ,C2528_=_C2792 ,C2528_=_C2895 ,C2528_=_C3141 ,C2528_=_C3203 ,C2528_=_C3383 ,\nC2528_=_C3439 ,C2528_=_C3704 ,C2528_=_C3712 ,C2528_=_C3731 ,C2528_=_C3817 ,C2528_=_C3875 ,\nC2528_=_C3881 ,C2528_=_C3921 ,C2528_=_C3926 ,C2528_=_C4066 ,C2528_=_C4067 ,C2528_=_C4068 ,\nC2602_=_C2792 ,C2602_=_C2895 ,C2602_=_C3141 ,C2602_=_C3203 ,C2602_=_C3383 ,C2602_=_C3439 ,\nC2602_=_C3704 ,C2602_=_C3712 ,C2602_=_C3731 ,C2602_=_C3817 ,C2602_=_C3875 ,C2602_=_C3881 ,\nC2602_=_C3921 ,C2602_=_C3926 ,C2602_=_C4066 ,C2602_=_C4067 ,C2602_=_C4068 ,C2792_=_C2895 ,\nC2792_=_C3141 ,C2792_=_C3203 ,C2792_=_C3383 ,C2792_=_C3439 ,C2792_=_C3704 ,C2792_=_C3712 ,\nC2792_=_C3731 ,C2792_=_C3817 ,C2792_=_C3875 ,C2792_=_C3881 ,C2792_=_C3921 ,C2792_=_C3926 ,\nC2792_=_C4066 ,C2792_=_C4067 ,C2792_=_C4068 ,C2895_=_C3141 ,C2895_=_C3203 ,C2895_=_C3383 ,\nC2895_=_C3439 ,C2895_=_C3704 ,C2895_=_C3712 ,C2895_=_C3731 ,C2895_=_C3817 ,C2895_=_C3875 ,\nC2895_=_C3881 ,C2895_=_C3921 ,C2895_=_C3926 ,C2895_=_C4066 ,C2895_=_C4067 ,C2895_=_C4068 ,\nC3141_=_C3203 ,C3141_=_C3383 ,C3141_=_C3439 ,C3141_=_C3704 ,C3141_=_C3712 ,C3141_=_C3731 ,\nC3141_=_C3817 ,C3141_=_C3875 ,C3141_=_C3881 ,C3141_=_C3921 ,C3141_=_C3926 ,C3141_=_C4066 ,\nC3141_=_C4067 ,C3141_=_C4068 ,C3203_=_C3383 ,C3203_=_C3439 ,C3203_=_C3704 ,C3203_=_C3712 ,\nC3203_=_C3731 ,C3203_=_C3817 ,C3203_=_C3875 ,C3203_=_C3881 ,C3203_=_C3921 ,C3203_=_C3926 ,\nC3203_=_C4066 ,C3203_=_C4067 ,C3203_=_C4068 ,C3383_=_C3439 ,C3383_=_C3704 ,C3383_=_C3712 ,\nC3383_=_C3731 ,C3383_=_C3817 ,C3383_=_C3875 ,C3383_=_C3881 ,C3383_=_C3921 ,C3383_=_C3926 ,\nC3383_=_C4066 ,C3383_=_C4067 ,C3383_=_C4068 ,C3439_=_C3704 ,C3439_=_C3712 ,C3439_=_C3731 ,\nC3439_=_C3817 ,C3439_=_C3875 ,C3439_=_C3881 ,C3439_=_C3921 ,C3439_=_C3926 ,C3439_=_C4066 ,\nC3439_=_C4067 ,C3439_=_C4068 ,C3704_=_C3712 ,C3704_=_C3731 ,C3704_=_C3817 ,C3704_=_C3875 ,\nC3704_=_C3881 ,C3704_=_C3921 ,C3704_=_C3926 ,C3704_=_C4066 ,C3704_=_C4067 ,C3704_=_C4068 ,\nC3712_=_C3731 ,C3712_=_C3817 ,C3712_=_C3875 ,C3712_=_C3881 ,C3712_=_C3921 ,C3712_=_C3926 ,\nC3712_=_C4066 ,C3712_=_C4067 ,C3712_=_C4068 ,C3731_=_C3817 ,C3731_=_C3875 ,C3731_=_C3881 ,\nC3731_=_C3921 ,C3731_=_C3926 ,C3731_=_C4066 ,C3731_=_C4067 ,C3731_=_C4068 ,C3817_=_C3875 ,\nC3817_=_C3881 ,C3817_=_C3921 ,C3817_=_C3926 ,C3817_=_C4066 ,C3817_=_C4067 ,C3817_=_C4068 ,\nC3875_=_C3881 ,C3875_=_C3921 ,C3875_=_C3926 ,C3875_=_C4066 ,C3875_=_C4067 ,C3875_=_C4068 ,\nC3881_=_C3921 ,C3881_=_C3926 ,C3881_=_C4066 ,C3881_=_C4067</w:t>
      </w:r>
    </w:p>
    <w:p>
      <w:pPr>
        <w:pStyle w:val="PreformattedText"/>
        <w:bidi w:val="0"/>
        <w:spacing w:before="0" w:after="0"/>
        <w:jc w:val="left"/>
        <w:rPr/>
      </w:pPr>
      <w:r>
        <w:rPr/>
        <w:t xml:space="preserve"> </w:t>
      </w:r>
      <w:r>
        <w:rPr/>
        <w:t>,C3881_=_C4068 ,C3921_=_C3926 ,\nC3921_=_C4066 ,C3921_=_C4067 ,C3921_=_C4068 ,C3926_=_C4066 ,C3926_=_C4067 ,C3926_=_C4068 ,\nC4066_=_C4067 ,C4066_=_C4068 ,C4067_=_C4068 ,"];253[shape=box, label="id:253 level: 7\n55: C904 C1146 C1269 C1280 C1305 \nC1450 C1460 C1508 C1558 C1596 C1815 \nC1840 C1942 C1998 C2011 C2042 C2043 \nC2044 C2045 C2046 C2047 C2048 C2049 \nC2050 C2051 C2052 C2053 C2054 C2055 \nC2056 C2057 C2058 C2059 C2060 C2061 \nC2176 C2525 C2770 C2888 C3062 C3109 \nC3289 C3432 C3453 C3493 C3724 C3725 \nC3726 C3727 C3728 C3729 C3730 C3731 \nC3732 C3733 \n767: C904_=_C1280( C904 C1280 ) C904_=_C1305( C904 C1305 ) C904_=_C1450( C904 C1450 ) C904_=_C1815( C904 C1815 ) C904_=_C1942( C904 C1942 ) \nC904_=_C2011( C904 C2011 ) C904_=_C2052( C904 C2052 ) C904_=_C2176( C904 C2176 ) C904_=_C2525( C904 C2525 ) C904_=_C2770( C904 C2770 ) C904_=_C2888( C904 C2888 ) \nC904_=_C3062( C904 C3062 ) C904_=_C3109( C904 C3109 ) C904_=_C3289( C904 C3289 ) C904_=_C3432( C904 C3432 ) C904_=_C3453( C904 C3453 ) C904_=_C3493( C904 C3493 ) \nC904_=_C3724( C904 C3724 ) C904_=_C3725( C904 C3725 ) C904_=_C3726( C904 C3726 ) C904_=_C3727( C904 C3727 ) C904_=_C3728( C904 C3728 ) C904_=_C3729( C904 C3729 ) \nC904_=_C3730( C904 C3730 ) C904_=_C3731( C904 C3731 ) C904_=_C3732( C904 C3732 ) C904_=_C3733( C904 C3733 ) C1146_=_C1269( C1146 C1269 ) C1146_=_C1460( C1146 C1460 ) \nC1146_=_C1508( C1146 C1508 ) C1146_=_C1558( C1146 C1558 ) C1146_=_C1596( C1146 C1596 ) C1146_=_C1840( C1146 C1840 ) C1146_=_C1998( C1146 C1998 ) C1146_=_C2042( C1146 C2042 ) \nC1146_=_C2043( C1146 C2043 ) C1146_=_C2044( C1146 C2044 ) C1146_=_C2045( C1146 C2045 ) C1146_=_C2046( C1146 C2046 ) C1146_=_C2047( C1146 C2047 ) C1146_=_C2048( C1146 C2048 ) \nC1146_=_C2049( C1146 C2049 ) C1146_=_C2050( C1146 C2050 ) C1146_=_C2051( C1146 C2051 ) C1146_=_C2052( C1146 C2052 ) C1146_=_C2053( C1146 C2053 ) C1146_=_C2054( C1146 C2054 ) \nC1146_=_C2055( C1146 C2055 ) C1146_=_C2056( C1146 C2056 ) C1146_=_C2057( C1146 C2057 ) C1146_=_C2058( C1146 C2058 ) C1146_=_C2059( C1146 C2059 ) C1146_=_C2060( C1146 C2060 ) \nC1146_=_C2061( C1146 C2061 ) C1269_=_C1280( C1269 C1280 ) C1269_=_C1460( C1269 C1460 ) C1269_=_C1508( C1269 C1508 ) C1269_=_C1558( C1269 C1558 ) C1269_=_C1596( C1269 C1596 ) \nC1269_=_C1840( C1269 C1840 ) C1269_=_C1998( C1269 C1998 ) C1269_=_C2042( C1269 C2042 ) C1269_=_C2043( C1269 C2043 ) C1269_=_C2044( C1269 C2044 ) C1269_=_C2045( C1269 C2045 ) \nC1269_=_C2046( C1269 C2046 ) C1269_=_C2047( C1269 C2047 ) C1269_=_C2048( C1269 C2048 ) C1269_=_C2049( C1269 C2049 ) C1269_=_C2050( C1269 C2050 ) C1269_=_C2051( C1269 C2051 ) \nC1269_=_C2052( C1269 C2052 ) C1269_=_C2053( C1269 C2053 ) C1269_=_C2054( C1269 C2054 ) C1269_=_C2055( C1269 C2055 ) C1269_=_C2056( C1269 C2056 ) C1269_=_C2057( C1269 C2057 ) \nC1269_=_C2058( C1269 C2058 ) C1269_=_C2059( C1269 C2059 ) C1269_=_C2060( C1269 C2060 ) C1269_=_C2061( C1269 C2061 ) C1280_=_C1305( C1280 C1305 ) C1280_=_C1450( C1280 C1450 ) \nC1280_=_C1815( C1280 C1815 ) C1280_=_C1942( C1280 C1942 ) C1280_=_C2011( C1280 C2011 ) C1280_=_C2052( C1280 C2052 ) C1280_=_C2176( C1280 C2176 ) C1280_=_C2525( C1280 C2525 ) \nC1280_=_C2770( C1280 C2770 ) C1280_=_C2888( C1280 C2888 ) C1280_=_C3062( C1280 C3062 ) C1280_=_C3109( C1280 C3109 ) C1280_=_C3289( C1280 C3289 ) C1280_=_C3432( C1280 C3432 ) \nC1280_=_C3453( C1280 C3453 ) C1280_=_C3493( C1280 C3493 ) C1280_=_C3724( C1280 C3724 ) C1280_=_C3725( C1280 C3725 ) C1280_=_C3726( C1280 C3726 ) C1280_=_C3727( C1280 C3727 ) \nC1280_=_C3728( C1280 C3728 ) C1280_=_C3729( C1280 C3729 ) C1280_=_C3730( C1280 C3730 ) C1280_=_C3731( C1280 C3731 ) C1280_=_C3732( C1280 C3732 ) C1280_=_C3733( C1280 C3733 ) \nC1305_=_C1450( C1305 C1450 ) C1305_=_C1815( C1305 C1815 ) C1305_=_C1942( C1305 C1942 ) C1305_=_C2011( C1305 C2011 ) C1305_=_C2052( C1305 C2052 ) C1305_=_C2176( C1305 C2176 ) \nC1305_=_C2525( C1305 C2525 ) C1305_=_C2770( C1305 C2770 ) C1305_=_C2888( C1305 C2888 ) C1305_=_C3062( C1305 C3062 ) C1305_=_C3109( C1305 C3109 ) C1305_=_C3289( C1305 C3289 ) \nC1305_=_C3432( C1305 C3432 ) C1305_=_C3453( C1305 C3453 ) C1305_=_C3493( C1305 C3493 ) C1305_=_C3724( C1305 C3724 ) C1305_=_C3725( C1305 C3725 ) C1305_=_C3726( C1305 C3726 ) \nC1305_=_C3727( C1305 C3727 ) C1305_=_C3728( C1305 C3728 ) C1305_=_C3729( C1305 C3729 ) C1305_=_C3730( C1305 C3730 ) C1305_=_C3731( C1305 C3731 ) C1305_=_C3732( C1305 C3732 ) \nC1305_=_C3733( C1305 C3733 ) C1450_=_C1815( C1450 C1815 ) C1450_=_C1942( C1450 C1942 ) C1450_=_C2011( C1450 C2011 ) C1450_=_C2052( C1450 C2052 ) C1450_=_C2176( C1450 C2176 ) \nC1450_=_C2525( C1450 C2525 ) C1450_=_C2770( C1450 C2770 ) C1450_=_C2888( C1450 C2888 ) C1450_=_C3062( C1450 C3062 ) C1450_=_C3109( C1450 C3109 ) C1450_=_C3289( C1450 C3289 ) \nC1450_=_C3432( C1450 C3432 ) C1450_=_C3453( C1450 C3453 ) C1450_=_C3493( C1450 C3493 ) C1450_=_C3724( C1450 C3724 ) C1450_=_C3725( C1450 C3725 ) C1450_=_C3726( C1450 C3726 ) \nC1450_=_C3727( C1450 C3727 ) C1450_=_C3728( C1450 C3728 ) C1450_=_C3729( C1450 C3729 ) C1450_=_C3730( C1450 C3730 ) C1450_=_C3731( C1450 C3731 ) C1450_=_C3732( C1450 C3732 ) \nC1450_=_C3733( C1450 C3733 ) C1460_=_C1508( C1460 C1508 ) C1460_=_C1558( C1460 C1558 ) C1460_=_C1596( C1460 C1596 ) C1460_=_C1840( C1460 C1840 ) C1460_=_C1998( C1460 C1998 ) \nC1460_=_C2042( C1460 C2042 ) C1460_=_C2043( C1460 C2043 ) C1460_=_C2044( C1460 C2044 ) C1460_=_C2045( C1460 C2045 ) C1460_=_C2046( C1460 C2046 ) C1460_=_C2047( C1460 C2047 ) \nC1460_=_C2048( C1460 C2048 ) C1460_=_C2049( C1460 C2049 ) C1460_=_C2050( C1460 C2050 ) C1460_=_C2051( C1460 C2051 ) C1460_=_C2052( C1460 C2052 ) C1460_=_C2053( C1460 C2053 ) \nC1460_=_C2054( C1460 C2054 ) C1460_=_C2055( C1460 C2055 ) C1460_=_C2056( C1460 C2056 ) C1460_=_C2057( C1460 C2057 ) C1460_=_C2058( C1460 C2058 ) C1460_=_C2059( C1460 C2059 ) \nC1460_=_C2060( C1460 C2060 ) C1460_=_C2061( C1460 C2061 ) C1508_=_C1558( C1508 C1558 ) C1508_=_C1596( C1508 C1596 ) C1508_=_C1840( C1508 C1840 ) C1508_=_C1998( C1508 C1998 ) \nC1508_=_C2042( C1508 C2042 ) C1508_=_C2043( C1508 C2043 ) C1508_=_C2044( C1508 C2044 ) C1508_=_C2045( C1508 C2045 ) C1508_=_C2046( C1508 C2046 ) C1508_=_C2047( C1508 C2047 ) \nC1508_=_C2048( C1508 C2048 ) C1508_=_C2049( C1508 C2049 ) C1508_=_C2050( C1508 C2050 ) C1508_=_C2051( C1508 C2051 ) C1508_=_C2052( C1508 C2052 ) C1508_=_C2053( C1508 C2053 ) \nC1508_=_C2054( C1508 C2054 ) C1508_=_C2055( C1508 C2055 ) C1508_=_C2056( C1508 C2056 ) C1508_=_C2057( C1508 C2057 ) C1508_=_C2058( C1508 C2058 ) C1508_=_C2059( C1508 C2059 ) \nC1508_=_C2060( C1508 C2060 ) C1508_=_C2061( C1508 C2061 ) C1558_=_C1596( C1558 C1596 ) C1558_=_C1840( C1558 C1840 ) C1558_=_C1998( C1558 C1998 ) C1558_=_C2042( C1558 C2042 ) \nC1558_=_C2043( C1558 C2043 ) C1558_=_C2044( C1558 C2044 ) C1558_=_C2045( C1558 C2045 ) C1558_=_C2046( C1558 C2046 ) C1558_=_C2047( C1558 C2047 ) C1558_=_C2048( C1558 C2048 ) \nC1558_=_C2049( C1558 C2049 ) C1558_=_C2050( C1558 C2050 ) C1558_=_C2051( C1558 C2051 ) C1558_=_C2052( C1558 C2052 ) C1558_=_C2053( C1558 C2053 ) C1558_=_C2054( C1558 C2054 ) \nC1558_=_C2055( C1558 C2055 ) C1558_=_C2056( C1558 C2056 ) C1558_=_C2057( C1558 C2057 ) C1558_=_C2058( C1558 C2058 ) C1558_=_C2059( C1558 C2059 ) C1558_=_C2060( C1558 C2060 ) \nC1558_=_C2061( C1558 C2061 ) C1596_=_C1840( C1596 C1840 ) C1596_=_C1998( C1596 C1998 ) C1596_=_C2042( C1596 C2042 ) C1596_=_C2043( C1596 C2043 ) C1596_=_C2044( C1596 C2044 ) \nC1596_=_C2045( C1596 C2045 ) C1596_=_C2046( C1596 C2046 ) C1596_=_C2047( C1596 C2047 ) C1596_=_C2048( C1596 C2048 ) C1596_=_C2049( C1596 C2049 ) C1596_=_C2050( C1596 C2050 ) \nC1596_=_C2051( C1596 C2051 ) C1596_=_C2052( C1596 C2052 ) C1596_=_C2053( C1596 C2053 ) C1596_=_C2054( C1596 C2054 ) C1596_=_C2055( C1596 C2055 ) C1596_=_C2056( C1596 C2056 ) \nC1596_=_C2057( C1596 C2057 ) C1596_=_C2058( C1596 C2058 ) C1596_=_C2059( C1596 C2059 ) C1596_=_C2060( C1596 C2060 ) C1596_=_C2061( C1596 C2061 ) C1815_=_C1942( C1815 C1942 ) \nC1815_=_C2011( C1815 C2011 ) C1815_=_C2052( C1815 C2052 ) C1815_=_C2176( C1815 C2176 ) C1815_=_C2525( C1815 C2525 ) C1815_=_C2770( C1815 C2770 ) C1815_=_C2888( C1815 C2888 ) \nC1815_=_C3062( C1815 C3062 ) C1815_=_C3109( C1815 C3109 ) C1815_=_C3289( C1815 C3289 ) C1815_=_C3432( C1815 C3432 ) C1815_=_C3453( C1815 C3453 ) C1815_=_C3493( C1815 C3493 ) \nC1815_=_C3724( C1815 C3724 ) C1815_=_C3725( C1815 C3725 ) C1815_=_C3726( C1815 C3726 ) C1815_=_C3727( C1815 C3727 ) C1815_=_C3728( C1815 C3728 ) C1815_=_C3729( C1815 C3729 ) \nC1815_=_C3730( C1815 C3730 ) C1815_=_C3731( C1815 C3731 ) C1815_=_C3732( C1815 C3732 ) C1815_=_C3733( C1815 C3733 ) C1840_=_C1998( C1840 C1998 ) C1840_=_C2042( C1840 C2042 ) \nC1840_=_C2043( C1840 C2043 ) C1840_=_C2044( C1840 C2044 ) C1840_=_C2045( C1840 C2045 ) C1840_=_C2046( C1840 C2046 ) C1840_=_C2047( C1840 C2047 ) C1840_=_C2048( C1840 C2048 ) \nC1840_=_C2049( C1840 C2049 ) C1840_=_C2050( C1840 C2050 ) C1840_=_C2051( C1840 C2051 ) C1840_=_C2052( C1840 C2052 ) C1840_=_C2053( C1840 C2053 ) C1840_=_C2054( C1840 C2054 ) \nC1840_=_C2055( C1840 C2055 ) C1840_=_C2056( C1840 C2056 ) C1840_=_C2057( C1840 C2057 ) C1840_=_C2058( C1840 C2058 ) C1840_=_C2059( C1840 C2059 ) C1840_=_C2060( C1840 C2060 ) \nC1840_=_C2061( C1840 C2061 ) C1942_=_C2011( C1942 C2011 ) C1942_=_C2052( C1942 C2052 ) C1942_=_C2176( C1942 C2176 ) C1942_=_C2525( C1942 C2525 ) C1942_=_C2770( C1942 C2770 ) \nC1942_=_C2888( C1942 C2888 ) C1942_=_C3062( C1942 C3062 ) C1942_=_C3109( C1942 C3109 ) C1942_=_C3289( C1942 C3289 ) C1942_=_C3432( C1942 C3432 ) C1942_=_C3453( C1942 C3453 ) \nC1942_=_C3493( C1942 C3493 ) C1942_=_C3724( C1942 C3724 ) C1942_=_C3725( C1942 C3725 ) C1942_=_C3726( C1942 C3726 ) C1942_=_C3727( C1942 C3727 ) C1942_=_C3728( C1942 C3728 ) \nC1942_=_C3729( C1942 C3729 ) C1942_=_C3730( C1942 C3730 ) C1942_=_C3731( C1942 C3731 ) C1942_=_C3732( C1942 C3732 ) C1942_=_C3733( C1942 C3733 ) C1998_=_C2011( C1998 C2011 ) \nC1998_=_C2042( C1998 C2042 ) C1998_=_C2043( C1998 C2043 ) C1998_=_C2044( C1998 C2044</w:t>
      </w:r>
    </w:p>
    <w:p>
      <w:pPr>
        <w:pStyle w:val="PreformattedText"/>
        <w:bidi w:val="0"/>
        <w:spacing w:before="0" w:after="0"/>
        <w:jc w:val="left"/>
        <w:rPr/>
      </w:pPr>
      <w:r>
        <w:rPr/>
        <w:t xml:space="preserve"> </w:t>
      </w:r>
      <w:r>
        <w:rPr/>
        <w:t>) C1998_=_C2045( C1998 C2045 ) C1998_=_C2046( C1998 C2046 ) C1998_=_C2047( C1998 C2047 ) \nC1998_=_C2048( C1998 C2048 ) C1998_=_C2049( C1998 C2049 ) C1998_=_C2050( C1998 C2050 ) C1998_=_C2051( C1998 C2051 ) C1998_=_C2052( C1998 C2052 ) C1998_=_C2053( C1998 C2053 ) \nC1998_=_C2054( C1998 C2054 ) C1998_=_C2055( C1998 C2055 ) C1998_=_C2056( C1998 C2056 ) C1998_=_C2057( C1998 C2057 ) C1998_=_C2058( C1998 C2058 ) C1998_=_C2059( C1998 C2059 ) \nC1998_=_C2060( C1998 C2060 ) C1998_=_C2061( C1998 C2061 ) C2011_=_C2052( C2011 C2052 ) C2011_=_C2176( C2011 C2176 ) C2011_=_C2525( C2011 C2525 ) C2011_=_C2770( C2011 C2770 ) \nC2011_=_C2888( C2011 C2888 ) C2011_=_C3062( C2011 C3062 ) C2011_=_C3109( C2011 C3109 ) C2011_=_C3289( C2011 C3289 ) C2011_=_C3432( C2011 C3432 ) C2011_=_C3453( C2011 C3453 ) \nC2011_=_C3493( C2011 C3493 ) C2011_=_C3724( C2011 C3724 ) C2011_=_C3725( C2011 C3725 ) C2011_=_C3726( C2011 C3726 ) C2011_=_C3727( C2011 C3727 ) C2011_=_C3728( C2011 C3728 ) \nC2011_=_C3729( C2011 C3729 ) C2011_=_C3730( C2011 C3730 ) C2011_=_C3731( C2011 C3731 ) C2011_=_C3732( C2011 C3732 ) C2011_=_C3733( C2011 C3733 ) C2042_=_C2043( C2042 C2043 ) \nC2042_=_C2044( C2042 C2044 ) C2042_=_C2045( C2042 C2045 ) C2042_=_C2046( C2042 C2046 ) C2042_=_C2047( C2042 C2047 ) C2042_=_C2048( C2042 C2048 ) C2042_=_C2049( C2042 C2049 ) \nC2042_=_C2050( C2042 C2050 ) C2042_=_C2051( C2042 C2051 ) C2042_=_C2052( C2042 C2052 ) C2042_=_C2053( C2042 C2053 ) C2042_=_C2054( C2042 C2054 ) C2042_=_C2055( C2042 C2055 ) \nC2042_=_C2056( C2042 C2056 ) C2042_=_C2057( C2042 C2057 ) C2042_=_C2058( C2042 C2058 ) C2042_=_C2059( C2042 C2059 ) C2042_=_C2060( C2042 C2060 ) C2042_=_C2061( C2042 C2061 ) \nC2042_=_C2176( C2042 C2176 ) C2043_=_C2044( C2043 C2044 ) C2043_=_C2045( C2043 C2045 ) C2043_=_C2046( C2043 C2046 ) C2043_=_C2047( C2043 C2047 ) C2043_=_C2048( C2043 C2048 ) \nC2043_=_C2049( C2043 C2049 ) C2043_=_C2050( C2043 C2050 ) C2043_=_C2051( C2043 C2051 ) C2043_=_C2052( C2043 C2052 ) C2043_=_C2053( C2043 C2053 ) C2043_=_C2054( C2043 C2054 ) \nC2043_=_C2055( C2043 C2055 ) C2043_=_C2056( C2043 C2056 ) C2043_=_C2057( C2043 C2057 ) C2043_=_C2058( C2043 C2058 ) C2043_=_C2059( C2043 C2059 ) C2043_=_C2060( C2043 C2060 ) \nC2043_=_C2061( C2043 C2061 ) C2044_=_C2045( C2044 C2045 ) C2044_=_C2046( C2044 C2046 ) C2044_=_C2047( C2044 C2047 ) C2044_=_C2048( C2044 C2048 ) C2044_=_C2049( C2044 C2049 ) \nC2044_=_C2050( C2044 C2050 ) C2044_=_C2051( C2044 C2051 ) C2044_=_C2052( C2044 C2052 ) C2044_=_C2053( C2044 C2053 ) C2044_=_C2054( C2044 C2054 ) C2044_=_C2055( C2044 C2055 ) \nC2044_=_C2056( C2044 C2056 ) C2044_=_C2057( C2044 C2057 ) C2044_=_C2058( C2044 C2058 ) C2044_=_C2059( C2044 C2059 ) C2044_=_C2060( C2044 C2060 ) C2044_=_C2061( C2044 C2061 ) \nC2044_=_C2525( C2044 C2525 ) C2045_=_C2046( C2045 C2046 ) C2045_=_C2047( C2045 C2047 ) C2045_=_C2048( C2045 C2048 ) C2045_=_C2049( C2045 C2049 ) C2045_=_C2050( C2045 C2050 ) \nC2045_=_C2051( C2045 C2051 ) C2045_=_C2052( C2045 C2052 ) C2045_=_C2053( C2045 C2053 ) C2045_=_C2054( C2045 C2054 ) C2045_=_C2055( C2045 C2055 ) C2045_=_C2056( C2045 C2056 ) \nC2045_=_C2057( C2045 C2057 ) C2045_=_C2058( C2045 C2058 ) C2045_=_C2059( C2045 C2059 ) C2045_=_C2060( C2045 C2060 ) C2045_=_C2061( C2045 C2061 ) C2046_=_C2047( C2046 C2047 ) \nC2046_=_C2048( C2046 C2048 ) C2046_=_C2049( C2046 C2049 ) C2046_=_C2050( C2046 C2050 ) C2046_=_C2051( C2046 C2051 ) C2046_=_C2052( C2046 C2052 ) C2046_=_C2053( C2046 C2053 ) \nC2046_=_C2054( C2046 C2054 ) C2046_=_C2055( C2046 C2055 ) C2046_=_C2056( C2046 C2056 ) C2046_=_C2057( C2046 C2057 ) C2046_=_C2058( C2046 C2058 ) C2046_=_C2059( C2046 C2059 ) \nC2046_=_C2060( C2046 C2060 ) C2046_=_C2061( C2046 C2061 ) C2047_=_C2048( C2047 C2048 ) C2047_=_C2049( C2047 C2049 ) C2047_=_C2050( C2047 C2050 ) C2047_=_C2051( C2047 C2051 ) \nC2047_=_C2052( C2047 C2052 ) C2047_=_C2053( C2047 C2053 ) C2047_=_C2054( C2047 C2054 ) C2047_=_C2055( C2047 C2055 ) C2047_=_C2056( C2047 C2056 ) C2047_=_C2057( C2047 C2057 ) \nC2047_=_C2058( C2047 C2058 ) C2047_=_C2059( C2047 C2059 ) C2047_=_C2060( C2047 C2060 ) C2047_=_C2061( C2047 C2061 ) C2047_=_C3109( C2047 C3109 ) C2048_=_C2049( C2048 C2049 ) \nC2048_=_C2050( C2048 C2050 ) C2048_=_C2051( C2048 C2051 ) C2048_=_C2052( C2048 C2052 ) C2048_=_C2053( C2048 C2053 ) C2048_=_C2054( C2048 C2054 ) C2048_=_C2055( C2048 C2055 ) \nC2048_=_C2056( C2048 C2056 ) C2048_=_C2057( C2048 C2057 ) C2048_=_C2058( C2048 C2058 ) C2048_=_C2059( C2048 C2059 ) C2048_=_C2060( C2048 C2060 ) C2048_=_C2061( C2048 C2061 ) \nC2049_=_C2050( C2049 C2050 ) C2049_=_C2051( C2049 C2051 ) C2049_=_C2052( C2049 C2052 ) C2049_=_C2053( C2049 C2053 ) C2049_=_C2054( C2049 C2054 ) C2049_=_C2055( C2049 C2055 ) \nC2049_=_C2056( C2049 C2056 ) C2049_=_C2057( C2049 C2057 ) C2049_=_C2058( C2049 C2058 ) C2049_=_C2059( C2049 C2059 ) C2049_=_C2060( C2049 C2060 ) C2049_=_C2061( C2049 C2061 ) \nC2050_=_C2051( C2050 C2051 ) C2050_=_C2052( C2050 C2052 ) C2050_=_C2053( C2050 C2053 ) C2050_=_C2054( C2050 C2054 ) C2050_=_C2055( C2050 C2055 ) C2050_=_C2056( C2050 C2056 ) \nC2050_=_C2057( C2050 C2057 ) C2050_=_C2058( C2050 C2058 ) C2050_=_C2059( C2050 C2059 ) C2050_=_C2060( C2050 C2060 ) C2050_=_C2061( C2050 C2061 ) C2050_=_C3432( C2050 C3432 ) \nC2051_=_C2052( C2051 C2052 ) C2051_=_C2053( C2051 C2053 ) C2051_=_C2054( C2051 C2054 ) C2051_=_C2055( C2051 C2055 ) C2051_=_C2056( C2051 C2056 ) C2051_=_C2057( C2051 C2057 ) \nC2051_=_C2058( C2051 C2058 ) C2051_=_C2059( C2051 C2059 ) C2051_=_C2060( C2051 C2060 ) C2051_=_C2061( C2051 C2061 ) C2052_=_C2053( C2052 C2053 ) C2052_=_C2054( C2052 C2054 ) \nC2052_=_C2055( C2052 C2055 ) C2052_=_C2056( C2052 C2056 ) C2052_=_C2057( C2052 C2057 ) C2052_=_C2058( C2052 C2058 ) C2052_=_C2059( C2052 C2059 ) C2052_=_C2060( C2052 C2060 ) \nC2052_=_C2061( C2052 C2061 ) C2052_=_C2176( C2052 C2176 ) C2052_=_C2525( C2052 C2525 ) C2052_=_C2770( C2052 C2770 ) C2052_=_C2888( C2052 C2888 ) C2052_=_C3062( C2052 C3062 ) \nC2052_=_C3109( C2052 C3109 ) C2052_=_C3289( C2052 C3289 ) C2052_=_C3432( C2052 C3432 ) C2052_=_C3453( C2052 C3453 ) C2052_=_C3493( C2052 C3493 ) C2052_=_C3724( C2052 C3724 ) \nC2052_=_C3725( C2052 C3725 ) C2052_=_C3726( C2052 C3726 ) C2052_=_C3727( C2052 C3727 ) C2052_=_C3728( C2052 C3728 ) C2052_=_C3729( C2052 C3729 ) C2052_=_C3730( C2052 C3730 ) \nC2052_=_C3731( C2052 C3731 ) C2052_=_C3732( C2052 C3732 ) C2052_=_C3733( C2052 C3733 ) C2053_=_C2054( C2053 C2054 ) C2053_=_C2055( C2053 C2055 ) C2053_=_C2056( C2053 C2056 ) \nC2053_=_C2057( C2053 C2057 ) C2053_=_C2058( C2053 C2058 ) C2053_=_C2059( C2053 C2059 ) C2053_=_C2060( C2053 C2060 ) C2053_=_C2061( C2053 C2061 ) C2054_=_C2055( C2054 C2055 ) \nC2054_=_C2056( C2054 C2056 ) C2054_=_C2057( C2054 C2057 ) C2054_=_C2058( C2054 C2058 ) C2054_=_C2059( C2054 C2059 ) C2054_=_C2060( C2054 C2060 ) C2054_=_C2061( C2054 C2061 ) \nC2054_=_C3726( C2054 C3726 ) C2055_=_C2056( C2055 C2056 ) C2055_=_C2057( C2055 C2057 ) C2055_=_C2058( C2055 C2058 ) C2055_=_C2059( C2055 C2059 ) C2055_=_C2060( C2055 C2060 ) \nC2055_=_C2061( C2055 C2061 ) C2055_=_C3727( C2055 C3727 ) C2056_=_C2057( C2056 C2057 ) C2056_=_C2058( C2056 C2058 ) C2056_=_C2059( C2056 C2059 ) C2056_=_C2060( C2056 C2060 ) \nC2056_=_C2061( C2056 C2061 ) C2056_=_C3729( C2056 C3729 ) C2057_=_C2058( C2057 C2058 ) C2057_=_C2059( C2057 C2059 ) C2057_=_C2060( C2057 C2060 ) C2057_=_C2061( C2057 C2061 ) \nC2057_=_C3731( C2057 C3731 ) C2058_=_C2059( C2058 C2059 ) C2058_=_C2060( C2058 C2060 ) C2058_=_C2061( C2058 C2061 ) C2059_=_C2060( C2059 C2060 ) C2059_=_C2061( C2059 C2061 ) \nC2060_=_C2061( C2060 C2061 ) C2060_=_C3732( C2060 C3732 ) C2176_=_C2525( C2176 C2525 ) C2176_=_C2770( C2176 C2770 ) C2176_=_C2888( C2176 C2888 ) C2176_=_C3062( C2176 C3062 ) \nC2176_=_C3109( C2176 C3109 ) C2176_=_C3289( C2176 C3289 ) C2176_=_C3432( C2176 C3432 ) C2176_=_C3453( C2176 C3453 ) C2176_=_C3493( C2176 C3493 ) C2176_=_C3724( C2176 C3724 ) \nC2176_=_C3725( C2176 C3725 ) C2176_=_C3726( C2176 C3726 ) C2176_=_C3727( C2176 C3727 ) C2176_=_C3728( C2176 C3728 ) C2176_=_C3729( C2176 C3729 ) C2176_=_C3730( C2176 C3730 ) \nC2176_=_C3731( C2176 C3731 ) C2176_=_C3732( C2176 C3732 ) C2176_=_C3733( C2176 C3733 ) C2525_=_C2770( C2525 C2770 ) C2525_=_C2888( C2525 C2888 ) C2525_=_C3062( C2525 C3062 ) \nC2525_=_C3109( C2525 C3109 ) C2525_=_C3289( C2525 C3289 ) C2525_=_C3432( C2525 C3432 ) C2525_=_C3453( C2525 C3453 ) C2525_=_C3493( C2525 C3493 ) C2525_=_C3724( C2525 C3724 ) \nC2525_=_C3725( C2525 C3725 ) C2525_=_C3726( C2525 C3726 ) C2525_=_C3727( C2525 C3727 ) C2525_=_C3728( C2525 C3728 ) C2525_=_C3729( C2525 C3729 ) C2525_=_C3730( C2525 C3730 ) \nC2525_=_C3731( C2525 C3731 ) C2525_=_C3732( C2525 C3732 ) C2525_=_C3733( C2525 C3733 ) C2770_=_C2888( C2770 C2888 ) C2770_=_C3062( C2770 C3062 ) C2770_=_C3109( C2770 C3109 ) \nC2770_=_C3289( C2770 C3289 ) C2770_=_C3432( C2770 C3432 ) C2770_=_C3453( C2770 C3453 ) C2770_=_C3493( C2770 C3493 ) C2770_=_C3724( C2770 C3724 ) C2770_=_C3725( C2770 C3725 ) \nC2770_=_C3726( C2770 C3726 ) C2770_=_C3727( C2770 C3727 ) C2770_=_C3728( C2770 C3728 ) C2770_=_C3729( C2770 C3729 ) C2770_=_C3730( C2770 C3730 ) C2770_=_C3731( C2770 C3731 ) \nC2770_=_C3732( C2770 C3732 ) C2770_=_C3733( C2770 C3733 ) C2888_=_C3062( C2888 C3062 ) C2888_=_C3109( C2888 C3109 ) C2888_=_C3289( C2888 C3289 ) C2888_=_C3432( C2888 C3432 ) \nC2888_=_C3453( C2888 C3453 ) C2888_=_C3493( C2888 C3493 ) C2888_=_C3724( C2888 C3724 ) C2888_=_C3725( C2888 C3725 ) C2888_=_C3726( C2888 C3726 ) C2888_=_C3727( C2888 C3727 ) \nC2888_=_C3728( C2888 C3728 ) C2888_=_C3729( C2888 C3729 ) C2888_=_C3730( C2888 C3730 ) C2888_=_C3731( C2888 C3731 ) C2888_=_C3732( C2888 C3732 ) C2888_=_C3733( C2888 C3733 ) \nC3062_=_C3109( C3062 C3109 ) C3062_=_C3289( C3062 C3289 ) C3062_=_C3432( C3062 C3432 ) C3062_=_C3453( C3062 C3453 ) C3062_=_C3493( C3062 C3493 ) C3062_=_C3724( C3062 C3724 ) \nC3062_=_C3725( C3062 C3725 ) C3062_=_C3726( C3062 C3726 ) C3062_=_C3727( C3062 C3727 ) C3062_=_C3728( C3062 C3728 ) C3062_=_C3729(</w:t>
      </w:r>
    </w:p>
    <w:p>
      <w:pPr>
        <w:pStyle w:val="PreformattedText"/>
        <w:bidi w:val="0"/>
        <w:spacing w:before="0" w:after="0"/>
        <w:jc w:val="left"/>
        <w:rPr/>
      </w:pPr>
      <w:r>
        <w:rPr/>
        <w:t xml:space="preserve"> </w:t>
      </w:r>
      <w:r>
        <w:rPr/>
        <w:t>C3062 C3729 ) C3062_=_C3730( C3062 C3730 ) \nC3062_=_C3731( C3062 C3731 ) C3062_=_C3732( C3062 C3732 ) C3062_=_C3733( C3062 C3733 ) C3109_=_C3289( C3109 C3289 ) C3109_=_C3432( C3109 C3432 ) C3109_=_C3453( C3109 C3453 ) \nC3109_=_C3493( C3109 C3493 ) C3109_=_C3724( C3109 C3724 ) C3109_=_C3725( C3109 C3725 ) C3109_=_C3726( C3109 C3726 ) C3109_=_C3727( C3109 C3727 ) C3109_=_C3728( C3109 C3728 ) \nC3109_=_C3729( C3109 C3729 ) C3109_=_C3730( C3109 C3730 ) C3109_=_C3731( C3109 C3731 ) C3109_=_C3732( C3109 C3732 ) C3109_=_C3733( C3109 C3733 ) C3289_=_C3432( C3289 C3432 ) \nC3289_=_C3453( C3289 C3453 ) C3289_=_C3493( C3289 C3493 ) C3289_=_C3724( C3289 C3724 ) C3289_=_C3725( C3289 C3725 ) C3289_=_C3726( C3289 C3726 ) C3289_=_C3727( C3289 C3727 ) \nC3289_=_C3728( C3289 C3728 ) C3289_=_C3729( C3289 C3729 ) C3289_=_C3730( C3289 C3730 ) C3289_=_C3731( C3289 C3731 ) C3289_=_C3732( C3289 C3732 ) C3289_=_C3733( C3289 C3733 ) \nC3432_=_C3453( C3432 C3453 ) C3432_=_C3493( C3432 C3493 ) C3432_=_C3724( C3432 C3724 ) C3432_=_C3725( C3432 C3725 ) C3432_=_C3726( C3432 C3726 ) C3432_=_C3727( C3432 C3727 ) \nC3432_=_C3728( C3432 C3728 ) C3432_=_C3729( C3432 C3729 ) C3432_=_C3730( C3432 C3730 ) C3432_=_C3731( C3432 C3731 ) C3432_=_C3732( C3432 C3732 ) C3432_=_C3733( C3432 C3733 ) \nC3453_=_C3493( C3453 C3493 ) C3453_=_C3724( C3453 C3724 ) C3453_=_C3725( C3453 C3725 ) C3453_=_C3726( C3453 C3726 ) C3453_=_C3727( C3453 C3727 ) C3453_=_C3728( C3453 C3728 ) \nC3453_=_C3729( C3453 C3729 ) C3453_=_C3730( C3453 C3730 ) C3453_=_C3731( C3453 C3731 ) C3453_=_C3732( C3453 C3732 ) C3453_=_C3733( C3453 C3733 ) C3493_=_C3724( C3493 C3724 ) \nC3493_=_C3725( C3493 C3725 ) C3493_=_C3726( C3493 C3726 ) C3493_=_C3727( C3493 C3727 ) C3493_=_C3728( C3493 C3728 ) C3493_=_C3729( C3493 C3729 ) C3493_=_C3730( C3493 C3730 ) \nC3493_=_C3731( C3493 C3731 ) C3493_=_C3732( C3493 C3732 ) C3493_=_C3733( C3493 C3733 ) C3724_=_C3725( C3724 C3725 ) C3724_=_C3726( C3724 C3726 ) C3724_=_C3727( C3724 C3727 ) \nC3724_=_C3728( C3724 C3728 ) C3724_=_C3729( C3724 C3729 ) C3724_=_C3730( C3724 C3730 ) C3724_=_C3731( C3724 C3731 ) C3724_=_C3732( C3724 C3732 ) C3724_=_C3733( C3724 C3733 ) \nC3725_=_C3726( C3725 C3726 ) C3725_=_C3727( C3725 C3727 ) C3725_=_C3728( C3725 C3728 ) C3725_=_C3729( C3725 C3729 ) C3725_=_C3730( C3725 C3730 ) C3725_=_C3731( C3725 C3731 ) \nC3725_=_C3732( C3725 C3732 ) C3725_=_C3733( C3725 C3733 ) C3726_=_C3727( C3726 C3727 ) C3726_=_C3728( C3726 C3728 ) C3726_=_C3729( C3726 C3729 ) C3726_=_C3730( C3726 C3730 ) \nC3726_=_C3731( C3726 C3731 ) C3726_=_C3732( C3726 C3732 ) C3726_=_C3733( C3726 C3733 ) C3727_=_C3728( C3727 C3728 ) C3727_=_C3729( C3727 C3729 ) C3727_=_C3730( C3727 C3730 ) \nC3727_=_C3731( C3727 C3731 ) C3727_=_C3732( C3727 C3732 ) C3727_=_C3733( C3727 C3733 ) C3728_=_C3729( C3728 C3729 ) C3728_=_C3730( C3728 C3730 ) C3728_=_C3731( C3728 C3731 ) \nC3728_=_C3732( C3728 C3732 ) C3728_=_C3733( C3728 C3733 ) C3729_=_C3730( C3729 C3730 ) C3729_=_C3731( C3729 C3731 ) C3729_=_C3732( C3729 C3732 ) C3729_=_C3733( C3729 C3733 ) \nC3730_=_C3731( C3730 C3731 ) C3730_=_C3732( C3730 C3732 ) C3730_=_C3733( C3730 C3733 ) C3731_=_C3732( C3731 C3732 ) C3731_=_C3733( C3731 C3733 ) C3732_=_C3733( C3732 C3733 ) "];217-&gt;253[label="54: C904 C1146 C1269 C1280 C1305 \nC1450 C1460 C1508 C1558 C1596 C1815 \nC1840 C1942 C1998 C2011 C2042 C2043 \nC2044 C2045 C2046 C2047 C2048 C2049 \nC2050 C2051 C2053 C2054 C2055 C2056 \nC2057 C2058 C2059 C2060 C2061 C2176 \nC2525 C2770 C2888 C3062 C3109 C3289 \nC3432 C3453 C3493 C3724 C3725 C3726 \nC3727 C3728 C3729 C3730 C3731 C3732 \nC3733 \n713: C904_=_C1280 ,C904_=_C1305 ,C904_=_C1450 ,C904_=_C1815 ,C904_=_C1942 ,\nC904_=_C2011 ,C904_=_C2176 ,C904_=_C2525 ,C904_=_C2770 ,C904_=_C2888 ,C904_=_C3062 ,\nC904_=_C3109 ,C904_=_C3289 ,C904_=_C3432 ,C904_=_C3453 ,C904_=_C3493 ,C904_=_C3724 ,\nC904_=_C3725 ,C904_=_C3726 ,C904_=_C3727 ,C904_=_C3728 ,C904_=_C3729 ,C904_=_C3730 ,\nC904_=_C3731 ,C904_=_C3732 ,C904_=_C3733 ,C1146_=_C1269 ,C1146_=_C1460 ,C1146_=_C1508 ,\nC1146_=_C1558 ,C1146_=_C1596 ,C1146_=_C1840 ,C1146_=_C1998 ,C1146_=_C2042 ,C1146_=_C2043 ,\nC1146_=_C2044 ,C1146_=_C2045 ,C1146_=_C2046 ,C1146_=_C2047 ,C1146_=_C2048 ,C1146_=_C2049 ,\nC1146_=_C2050 ,C1146_=_C2051 ,C1146_=_C2053 ,C1146_=_C2054 ,C1146_=_C2055 ,C1146_=_C2056 ,\nC1146_=_C2057 ,C1146_=_C2058 ,C1146_=_C2059 ,C1146_=_C2060 ,C1146_=_C2061 ,C1269_=_C1280 ,\nC1269_=_C1460 ,C1269_=_C1508 ,C1269_=_C1558 ,C1269_=_C1596 ,C1269_=_C1840 ,C1269_=_C1998 ,\nC1269_=_C2042 ,C1269_=_C2043 ,C1269_=_C2044 ,C1269_=_C2045 ,C1269_=_C2046 ,C1269_=_C2047 ,\nC1269_=_C2048 ,C1269_=_C2049 ,C1269_=_C2050 ,C1269_=_C2051 ,C1269_=_C2053 ,C1269_=_C2054 ,\nC1269_=_C2055 ,C1269_=_C2056 ,C1269_=_C2057 ,C1269_=_C2058 ,C1269_=_C2059 ,C1269_=_C2060 ,\nC1269_=_C2061 ,C1280_=_C1305 ,C1280_=_C1450 ,C1280_=_C1815 ,C1280_=_C1942 ,C1280_=_C2011 ,\nC1280_=_C2176 ,C1280_=_C2525 ,C1280_=_C2770 ,C1280_=_C2888 ,C1280_=_C3062 ,C1280_=_C3109 ,\nC1280_=_C3289 ,C1280_=_C3432 ,C1280_=_C3453 ,C1280_=_C3493 ,C1280_=_C3724 ,C1280_=_C3725 ,\nC1280_=_C3726 ,C1280_=_C3727 ,C1280_=_C3728 ,C1280_=_C3729 ,C1280_=_C3730 ,C1280_=_C3731 ,\nC1280_=_C3732 ,C1280_=_C3733 ,C1305_=_C1450 ,C1305_=_C1815 ,C1305_=_C1942 ,C1305_=_C2011 ,\nC1305_=_C2176 ,C1305_=_C2525 ,C1305_=_C2770 ,C1305_=_C2888 ,C1305_=_C3062 ,C1305_=_C3109 ,\nC1305_=_C3289 ,C1305_=_C3432 ,C1305_=_C3453 ,C1305_=_C3493 ,C1305_=_C3724 ,C1305_=_C3725 ,\nC1305_=_C3726 ,C1305_=_C3727 ,C1305_=_C3728 ,C1305_=_C3729 ,C1305_=_C3730 ,C1305_=_C3731 ,\nC1305_=_C3732 ,C1305_=_C3733 ,C1450_=_C1815 ,C1450_=_C1942 ,C1450_=_C2011 ,C1450_=_C2176 ,\nC1450_=_C2525 ,C1450_=_C2770 ,C1450_=_C2888 ,C1450_=_C3062 ,C1450_=_C3109 ,C1450_=_C3289 ,\nC1450_=_C3432 ,C1450_=_C3453 ,C1450_=_C3493 ,C1450_=_C3724 ,C1450_=_C3725 ,C1450_=_C3726 ,\nC1450_=_C3727 ,C1450_=_C3728 ,C1450_=_C3729 ,C1450_=_C3730 ,C1450_=_C3731 ,C1450_=_C3732 ,\nC1450_=_C3733 ,C1460_=_C1508 ,C1460_=_C1558 ,C1460_=_C1596 ,C1460_=_C1840 ,C1460_=_C1998 ,\nC1460_=_C2042 ,C1460_=_C2043 ,C1460_=_C2044 ,C1460_=_C2045 ,C1460_=_C2046 ,C1460_=_C2047 ,\nC1460_=_C2048 ,C1460_=_C2049 ,C1460_=_C2050 ,C1460_=_C2051 ,C1460_=_C2053 ,C1460_=_C2054 ,\nC1460_=_C2055 ,C1460_=_C2056 ,C1460_=_C2057 ,C1460_=_C2058 ,C1460_=_C2059 ,C1460_=_C2060 ,\nC1460_=_C2061 ,C1508_=_C1558 ,C1508_=_C1596 ,C1508_=_C1840 ,C1508_=_C1998 ,C1508_=_C2042 ,\nC1508_=_C2043 ,C1508_=_C2044 ,C1508_=_C2045 ,C1508_=_C2046 ,C1508_=_C2047 ,C1508_=_C2048 ,\nC1508_=_C2049 ,C1508_=_C2050 ,C1508_=_C2051 ,C1508_=_C2053 ,C1508_=_C2054 ,C1508_=_C2055 ,\nC1508_=_C2056 ,C1508_=_C2057 ,C1508_=_C2058 ,C1508_=_C2059 ,C1508_=_C2060 ,C1508_=_C2061 ,\nC1558_=_C1596 ,C1558_=_C1840 ,C1558_=_C1998 ,C1558_=_C2042 ,C1558_=_C2043 ,C1558_=_C2044 ,\nC1558_=_C2045 ,C1558_=_C2046 ,C1558_=_C2047 ,C1558_=_C2048 ,C1558_=_C2049 ,C1558_=_C2050 ,\nC1558_=_C2051 ,C1558_=_C2053 ,C1558_=_C2054 ,C1558_=_C2055 ,C1558_=_C2056 ,C1558_=_C2057 ,\nC1558_=_C2058 ,C1558_=_C2059 ,C1558_=_C2060 ,C1558_=_C2061 ,C1596_=_C1840 ,C1596_=_C1998 ,\nC1596_=_C2042 ,C1596_=_C2043 ,C1596_=_C2044 ,C1596_=_C2045 ,C1596_=_C2046 ,C1596_=_C2047 ,\nC1596_=_C2048 ,C1596_=_C2049 ,C1596_=_C2050 ,C1596_=_C2051 ,C1596_=_C2053 ,C1596_=_C2054 ,\nC1596_=_C2055 ,C1596_=_C2056 ,C1596_=_C2057 ,C1596_=_C2058 ,C1596_=_C2059 ,C1596_=_C2060 ,\nC1596_=_C2061 ,C1815_=_C1942 ,C1815_=_C2011 ,C1815_=_C2176 ,C1815_=_C2525 ,C1815_=_C2770 ,\nC1815_=_C2888 ,C1815_=_C3062 ,C1815_=_C3109 ,C1815_=_C3289 ,C1815_=_C3432 ,C1815_=_C3453 ,\nC1815_=_C3493 ,C1815_=_C3724 ,C1815_=_C3725 ,C1815_=_C3726 ,C1815_=_C3727 ,C1815_=_C3728 ,\nC1815_=_C3729 ,C1815_=_C3730 ,C1815_=_C3731 ,C1815_=_C3732 ,C1815_=_C3733 ,C1840_=_C1998 ,\nC1840_=_C2042 ,C1840_=_C2043 ,C1840_=_C2044 ,C1840_=_C2045 ,C1840_=_C2046 ,C1840_=_C2047 ,\nC1840_=_C2048 ,C1840_=_C2049 ,C1840_=_C2050 ,C1840_=_C2051 ,C1840_=_C2053 ,C1840_=_C2054 ,\nC1840_=_C2055 ,C1840_=_C2056 ,C1840_=_C2057 ,C1840_=_C2058 ,C1840_=_C2059 ,C1840_=_C2060 ,\nC1840_=_C2061 ,C1942_=_C2011 ,C1942_=_C2176 ,C1942_=_C2525 ,C1942_=_C2770 ,C1942_=_C2888 ,\nC1942_=_C3062 ,C1942_=_C3109 ,C1942_=_C3289 ,C1942_=_C3432 ,C1942_=_C3453 ,C1942_=_C3493 ,\nC1942_=_C3724 ,C1942_=_C3725 ,C1942_=_C3726 ,C1942_=_C3727 ,C1942_=_C3728 ,C1942_=_C3729 ,\nC1942_=_C3730 ,C1942_=_C3731 ,C1942_=_C3732 ,C1942_=_C3733 ,C1998_=_C2011 ,C1998_=_C2042 ,\nC1998_=_C2043 ,C1998_=_C2044 ,C1998_=_C2045 ,C1998_=_C2046 ,C1998_=_C2047 ,C1998_=_C2048 ,\nC1998_=_C2049 ,C1998_=_C2050 ,C1998_=_C2051 ,C1998_=_C2053 ,C1998_=_C2054 ,C1998_=_C2055 ,\nC1998_=_C2056 ,C1998_=_C2057 ,C1998_=_C2058 ,C1998_=_C2059 ,C1998_=_C2060 ,C1998_=_C2061 ,\nC2011_=_C2176 ,C2011_=_C2525 ,C2011_=_C2770 ,C2011_=_C2888 ,C2011_=_C3062 ,C2011_=_C3109 ,\nC2011_=_C3289 ,C2011_=_C3432 ,C2011_=_C3453 ,C2011_=_C3493 ,C2011_=_C3724 ,C2011_=_C3725 ,\nC2011_=_C3726 ,C2011_=_C3727 ,C2011_=_C3728 ,C2011_=_C3729 ,C2011_=_C3730 ,C2011_=_C3731 ,\nC2011_=_C3732 ,C2011_=_C3733 ,C2042_=_C2043 ,C2042_=_C2044 ,C2042_=_C2045 ,C2042_=_C2046 ,\nC2042_=_C2047 ,C2042_=_C2048 ,C2042_=_C2049 ,C2042_=_C2050 ,C2042_=_C2051 ,C2042_=_C2053 ,\nC2042_=_C2054 ,C2042_=_C2055 ,C2042_=_C2056 ,C2042_=_C2057 ,C2042_=_C2058 ,C2042_=_C2059 ,\nC2042_=_C2060 ,C2042_=_C2061 ,C2042_=_C2176 ,C2043_=_C2044 ,C2043_=_C2045 ,C2043_=_C2046 ,\nC2043_=_C2047 ,C2043_=_C2048 ,C2043_=_C2049 ,C2043_=_C2050 ,C2043_=_C2051 ,C2043_=_C2053 ,\nC2043_=_C2054 ,C2043_=_C2055 ,C2043_=_C2056 ,C2043_=_C2057 ,C2043_=_C2058 ,C2043_=_C2059 ,\nC2043_=_C2060 ,C2043_=_C2061 ,C2044_=_C2045 ,C2044_=_C2046 ,C2044_=_C2047 ,C2044_=_C2048 ,\nC2044_=_C2049 ,C2044_=_C2050 ,C2044_=_C2051 ,C2044_=_C2053 ,C2044_=_C2054 ,C2044_=_C2055 ,\nC2044_=_C2056 ,C2044_=_C2057 ,C2044_=_C2058 ,C2044_=_C2059 ,C2044_=_C2060 ,C2044_=_C2061 ,\nC2044_=_C2525 ,C2045_=_C2046 ,C2045_=_C2047 ,C2045_=_C2048 ,C2045_=_C2049 ,C2045_=_C2050 ,\nC2045_=_C2051 ,C2045_=_C2053 ,C2045_=_C2054 ,C2045_=_C2055 ,C2045_=_C2056 ,C2045_=_C2057 ,\nC2045_=_C2058 ,C2045_=_C2059 ,C2045_=_C2060 ,C2045_=_C2061 ,C2046_=_C2047 ,C2046_=_C2048 ,\nC2046_=_C2049</w:t>
      </w:r>
    </w:p>
    <w:p>
      <w:pPr>
        <w:pStyle w:val="PreformattedText"/>
        <w:bidi w:val="0"/>
        <w:spacing w:before="0" w:after="0"/>
        <w:jc w:val="left"/>
        <w:rPr/>
      </w:pPr>
      <w:r>
        <w:rPr/>
        <w:t xml:space="preserve"> </w:t>
      </w:r>
      <w:r>
        <w:rPr/>
        <w:t>,C2046_=_C2050 ,C2046_=_C2051 ,C2046_=_C2053 ,C2046_=_C2054 ,C2046_=_C2055 ,\nC2046_=_C2056 ,C2046_=_C2057 ,C2046_=_C2058 ,C2046_=_C2059 ,C2046_=_C2060 ,C2046_=_C2061 ,\nC2047_=_C2048 ,C2047_=_C2049 ,C2047_=_C2050 ,C2047_=_C2051 ,C2047_=_C2053 ,C2047_=_C2054 ,\nC2047_=_C2055 ,C2047_=_C2056 ,C2047_=_C2057 ,C2047_=_C2058 ,C2047_=_C2059 ,C2047_=_C2060 ,\nC2047_=_C2061 ,C2047_=_C3109 ,C2048_=_C2049 ,C2048_=_C2050 ,C2048_=_C2051 ,C2048_=_C2053 ,\nC2048_=_C2054 ,C2048_=_C2055 ,C2048_=_C2056 ,C2048_=_C2057 ,C2048_=_C2058 ,C2048_=_C2059 ,\nC2048_=_C2060 ,C2048_=_C2061 ,C2049_=_C2050 ,C2049_=_C2051 ,C2049_=_C2053 ,C2049_=_C2054 ,\nC2049_=_C2055 ,C2049_=_C2056 ,C2049_=_C2057 ,C2049_=_C2058 ,C2049_=_C2059 ,C2049_=_C2060 ,\nC2049_=_C2061 ,C2050_=_C2051 ,C2050_=_C2053 ,C2050_=_C2054 ,C2050_=_C2055 ,C2050_=_C2056 ,\nC2050_=_C2057 ,C2050_=_C2058 ,C2050_=_C2059 ,C2050_=_C2060 ,C2050_=_C2061 ,C2050_=_C3432 ,\nC2051_=_C2053 ,C2051_=_C2054 ,C2051_=_C2055 ,C2051_=_C2056 ,C2051_=_C2057 ,C2051_=_C2058 ,\nC2051_=_C2059 ,C2051_=_C2060 ,C2051_=_C2061 ,C2053_=_C2054 ,C2053_=_C2055 ,C2053_=_C2056 ,\nC2053_=_C2057 ,C2053_=_C2058 ,C2053_=_C2059 ,C2053_=_C2060 ,C2053_=_C2061 ,C2054_=_C2055 ,\nC2054_=_C2056 ,C2054_=_C2057 ,C2054_=_C2058 ,C2054_=_C2059 ,C2054_=_C2060 ,C2054_=_C2061 ,\nC2054_=_C3726 ,C2055_=_C2056 ,C2055_=_C2057 ,C2055_=_C2058 ,C2055_=_C2059 ,C2055_=_C2060 ,\nC2055_=_C2061 ,C2055_=_C3727 ,C2056_=_C2057 ,C2056_=_C2058 ,C2056_=_C2059 ,C2056_=_C2060 ,\nC2056_=_C2061 ,C2056_=_C3729 ,C2057_=_C2058 ,C2057_=_C2059 ,C2057_=_C2060 ,C2057_=_C2061 ,\nC2057_=_C3731 ,C2058_=_C2059 ,C2058_=_C2060 ,C2058_=_C2061 ,C2059_=_C2060 ,C2059_=_C2061 ,\nC2060_=_C2061 ,C2060_=_C3732 ,C2176_=_C2525 ,C2176_=_C2770 ,C2176_=_C2888 ,C2176_=_C3062 ,\nC2176_=_C3109 ,C2176_=_C3289 ,C2176_=_C3432 ,C2176_=_C3453 ,C2176_=_C3493 ,C2176_=_C3724 ,\nC2176_=_C3725 ,C2176_=_C3726 ,C2176_=_C3727 ,C2176_=_C3728 ,C2176_=_C3729 ,C2176_=_C3730 ,\nC2176_=_C3731 ,C2176_=_C3732 ,C2176_=_C3733 ,C2525_=_C2770 ,C2525_=_C2888 ,C2525_=_C3062 ,\nC2525_=_C3109 ,C2525_=_C3289 ,C2525_=_C3432 ,C2525_=_C3453 ,C2525_=_C3493 ,C2525_=_C3724 ,\nC2525_=_C3725 ,C2525_=_C3726 ,C2525_=_C3727 ,C2525_=_C3728 ,C2525_=_C3729 ,C2525_=_C3730 ,\nC2525_=_C3731 ,C2525_=_C3732 ,C2525_=_C3733 ,C2770_=_C2888 ,C2770_=_C3062 ,C2770_=_C3109 ,\nC2770_=_C3289 ,C2770_=_C3432 ,C2770_=_C3453 ,C2770_=_C3493 ,C2770_=_C3724 ,C2770_=_C3725 ,\nC2770_=_C3726 ,C2770_=_C3727 ,C2770_=_C3728 ,C2770_=_C3729 ,C2770_=_C3730 ,C2770_=_C3731 ,\nC2770_=_C3732 ,C2770_=_C3733 ,C2888_=_C3062 ,C2888_=_C3109 ,C2888_=_C3289 ,C2888_=_C3432 ,\nC2888_=_C3453 ,C2888_=_C3493 ,C2888_=_C3724 ,C2888_=_C3725 ,C2888_=_C3726 ,C2888_=_C3727 ,\nC2888_=_C3728 ,C2888_=_C3729 ,C2888_=_C3730 ,C2888_=_C3731 ,C2888_=_C3732 ,C2888_=_C3733 ,\nC3062_=_C3109 ,C3062_=_C3289 ,C3062_=_C3432 ,C3062_=_C3453 ,C3062_=_C3493 ,C3062_=_C3724 ,\nC3062_=_C3725 ,C3062_=_C3726 ,C3062_=_C3727 ,C3062_=_C3728 ,C3062_=_C3729 ,C3062_=_C3730 ,\nC3062_=_C3731 ,C3062_=_C3732 ,C3062_=_C3733 ,C3109_=_C3289 ,C3109_=_C3432 ,C3109_=_C3453 ,\nC3109_=_C3493 ,C3109_=_C3724 ,C3109_=_C3725 ,C3109_=_C3726 ,C3109_=_C3727 ,C3109_=_C3728 ,\nC3109_=_C3729 ,C3109_=_C3730 ,C3109_=_C3731 ,C3109_=_C3732 ,C3109_=_C3733 ,C3289_=_C3432 ,\nC3289_=_C3453 ,C3289_=_C3493 ,C3289_=_C3724 ,C3289_=_C3725 ,C3289_=_C3726 ,C3289_=_C3727 ,\nC3289_=_C3728 ,C3289_=_C3729 ,C3289_=_C3730 ,C3289_=_C3731 ,C3289_=_C3732 ,C3289_=_C3733 ,\nC3432_=_C3453 ,C3432_=_C3493 ,C3432_=_C3724 ,C3432_=_C3725 ,C3432_=_C3726 ,C3432_=_C3727 ,\nC3432_=_C3728 ,C3432_=_C3729 ,C3432_=_C3730 ,C3432_=_C3731 ,C3432_=_C3732 ,C3432_=_C3733 ,\nC3453_=_C3493 ,C3453_=_C3724 ,C3453_=_C3725 ,C3453_=_C3726 ,C3453_=_C3727 ,C3453_=_C3728 ,\nC3453_=_C3729 ,C3453_=_C3730 ,C3453_=_C3731 ,C3453_=_C3732 ,C3453_=_C3733 ,C3493_=_C3724 ,\nC3493_=_C3725 ,C3493_=_C3726 ,C3493_=_C3727 ,C3493_=_C3728 ,C3493_=_C3729 ,C3493_=_C3730 ,\nC3493_=_C3731 ,C3493_=_C3732 ,C3493_=_C3733 ,C3724_=_C3725 ,C3724_=_C3726 ,C3724_=_C3727 ,\nC3724_=_C3728 ,C3724_=_C3729 ,C3724_=_C3730 ,C3724_=_C3731 ,C3724_=_C3732 ,C3724_=_C3733 ,\nC3725_=_C3726 ,C3725_=_C3727 ,C3725_=_C3728 ,C3725_=_C3729 ,C3725_=_C3730 ,C3725_=_C3731 ,\nC3725_=_C3732 ,C3725_=_C3733 ,C3726_=_C3727 ,C3726_=_C3728 ,C3726_=_C3729 ,C3726_=_C3730 ,\nC3726_=_C3731 ,C3726_=_C3732 ,C3726_=_C3733 ,C3727_=_C3728 ,C3727_=_C3729 ,C3727_=_C3730 ,\nC3727_=_C3731 ,C3727_=_C3732 ,C3727_=_C3733 ,C3728_=_C3729 ,C3728_=_C3730 ,C3728_=_C3731 ,\nC3728_=_C3732 ,C3728_=_C3733 ,C3729_=_C3730 ,C3729_=_C3731 ,C3729_=_C3732 ,C3729_=_C3733 ,\nC3730_=_C3731 ,C3730_=_C3732 ,C3730_=_C3733 ,C3731_=_C3732 ,C3731_=_C3733 ,C3732_=_C3733 ,"];254[shape=box, label="id:254 level: 7\n53: C618 C637 C766 C780 C836 \nC848 C862 C891 C909 C997 C1167 \nC1184 C1432 C1454 C1458 C1505 C1528 \nC1557 C1596 C1597 C1598 C1599 C1600 \nC1601 C1602 C1603 C1604 C1605 C1606 \nC1607 C1608 C1609 C1610 C1611 C1612 \nC1613 C2104 C2183 C2408 C2511 C3536 \nC3551 C3571 C3625 C3634 C3645 C3705 \nC3770 C4050 C4055 C4069 C4078 C4079 \n720: C618_=_C637( C618 C637 ) C618_=_C766( C618 C766 ) C618_=_C848( C618 C848 ) C618_=_C891( C618 C891 ) C618_=_C1167( C618 C1167 ) \nC618_=_C1432( C618 C1432 ) C618_=_C1458( C618 C1458 ) C618_=_C1505( C618 C1505 ) C618_=_C1557( C618 C1557 ) C618_=_C1596( C618 C1596 ) C618_=_C1597( C618 C1597 ) \nC618_=_C1598( C618 C1598 ) C618_=_C1599( C618 C1599 ) C618_=_C1600( C618 C1600 ) C618_=_C1601( C618 C1601 ) C618_=_C1602( C618 C1602 ) C618_=_C1603( C618 C1603 ) \nC618_=_C1604( C618 C1604 ) C618_=_C1605( C618 C1605 ) C618_=_C1606( C618 C1606 ) C618_=_C1607( C618 C1607 ) C618_=_C1608( C618 C1608 ) C618_=_C1609( C618 C1609 ) \nC618_=_C1610( C618 C1610 ) C618_=_C1611( C618 C1611 ) C618_=_C1612( C618 C1612 ) C618_=_C1613( C618 C1613 ) C637_=_C780( C637 C780 ) C637_=_C836( C637 C836 ) \nC637_=_C862( C637 C862 ) C637_=_C909( C637 C909 ) C637_=_C997( C637 C997 ) C637_=_C1184( C637 C1184 ) C637_=_C1454( C637 C1454 ) C637_=_C1528( C637 C1528 ) \nC637_=_C1611( C637 C1611 ) C637_=_C2104( C637 C2104 ) C637_=_C2183( C637 C2183 ) C637_=_C2408( C637 C2408 ) C637_=_C2511( C637 C2511 ) C637_=_C3536( C637 C3536 ) \nC637_=_C3551( C637 C3551 ) C637_=_C3571( C637 C3571 ) C637_=_C3625( C637 C3625 ) C637_=_C3634( C637 C3634 ) C637_=_C3645( C637 C3645 ) C637_=_C3705( C637 C3705 ) \nC637_=_C3770( C637 C3770 ) C637_=_C4050( C637 C4050 ) C637_=_C4055( C637 C4055 ) C637_=_C4069( C637 C4069 ) C637_=_C4078( C637 C4078 ) C637_=_C4079( C637 C4079 ) \nC766_=_C780( C766 C780 ) C766_=_C848( C766 C848 ) C766_=_C891( C766 C891 ) C766_=_C1167( C766 C1167 ) C766_=_C1432( C766 C1432 ) C766_=_C1458( C766 C1458 ) \nC766_=_C1505( C766 C1505 ) C766_=_C1557( C766 C1557 ) C766_=_C1596( C766 C1596 ) C766_=_C1597( C766 C1597 ) C766_=_C1598( C766 C1598 ) C766_=_C1599( C766 C1599 ) \nC766_=_C1600( C766 C1600 ) C766_=_C1601( C766 C1601 ) C766_=_C1602( C766 C1602 ) C766_=_C1603( C766 C1603 ) C766_=_C1604( C766 C1604 ) C766_=_C1605( C766 C1605 ) \nC766_=_C1606( C766 C1606 ) C766_=_C1607( C766 C1607 ) C766_=_C1608( C766 C1608 ) C766_=_C1609( C766 C1609 ) C766_=_C1610( C766 C1610 ) C766_=_C1611( C766 C1611 ) \nC766_=_C1612( C766 C1612 ) C766_=_C1613( C766 C1613 ) C780_=_C836( C780 C836 ) C780_=_C862( C780 C862 ) C780_=_C909( C780 C909 ) C780_=_C997( C780 C997 ) \nC780_=_C1184( C780 C1184 ) C780_=_C1454( C780 C1454 ) C780_=_C1528( C780 C1528 ) C780_=_C1611( C780 C1611 ) C780_=_C2104( C780 C2104 ) C780_=_C2183( C780 C2183 ) \nC780_=_C2408( C780 C2408 ) C780_=_C2511( C780 C2511 ) C780_=_C3536( C780 C3536 ) C780_=_C3551( C780 C3551 ) C780_=_C3571( C780 C3571 ) C780_=_C3625( C780 C3625 ) \nC780_=_C3634( C780 C3634 ) C780_=_C3645( C780 C3645 ) C780_=_C3705( C780 C3705 ) C780_=_C3770( C780 C3770 ) C780_=_C4050( C780 C4050 ) C780_=_C4055( C780 C4055 ) \nC780_=_C4069( C780 C4069 ) C780_=_C4078( C780 C4078 ) C780_=_C4079( C780 C4079 ) C836_=_C862( C836 C862 ) C836_=_C909( C836 C909 ) C836_=_C997( C836 C997 ) \nC836_=_C1184( C836 C1184 ) C836_=_C1454( C836 C1454 ) C836_=_C1528( C836 C1528 ) C836_=_C1611( C836 C1611 ) C836_=_C2104( C836 C2104 ) C836_=_C2183( C836 C2183 ) \nC836_=_C2408( C836 C2408 ) C836_=_C2511( C836 C2511 ) C836_=_C3536( C836 C3536 ) C836_=_C3551( C836 C3551 ) C836_=_C3571( C836 C3571 ) C836_=_C3625( C836 C3625 ) \nC836_=_C3634( C836 C3634 ) C836_=_C3645( C836 C3645 ) C836_=_C3705( C836 C3705 ) C836_=_C3770( C836 C3770 ) C836_=_C4050( C836 C4050 ) C836_=_C4055( C836 C4055 ) \nC836_=_C4069( C836 C4069 ) C836_=_C4078( C836 C4078 ) C836_=_C4079( C836 C4079 ) C848_=_C862( C848 C862 ) C848_=_C891( C848 C891 ) C848_=_C1167( C848 C1167 ) \nC848_=_C1432( C848 C1432 ) C848_=_C1458( C848 C1458 ) C848_=_C1505( C848 C1505 ) C848_=_C1557( C848 C1557 ) C848_=_C1596( C848 C1596 ) C848_=_C1597( C848 C1597 ) \nC848_=_C1598( C848 C1598 ) C848_=_C1599( C848 C1599 ) C848_=_C1600( C848 C1600 ) C848_=_C1601( C848 C1601 ) C848_=_C1602( C848 C1602 ) C848_=_C1603( C848 C1603 ) \nC848_=_C1604( C848 C1604 ) C848_=_C1605( C848 C1605 ) C848_=_C1606( C848 C1606 ) C848_=_C1607( C848 C1607 ) C848_=_C1608( C848 C1608 ) C848_=_C1609( C848 C1609 ) \nC848_=_C1610( C848 C1610 ) C848_=_C1611( C848 C1611 ) C848_=_C1612( C848 C1612 ) C848_=_C1613( C848 C1613 ) C862_=_C909( C862 C909 ) C862_=_C997( C862 C997 ) \nC862_=_C1184( C862 C1184 ) C862_=_C1454( C862 C1454 ) C862_=_C1528( C862 C1528 ) C862_=_C1611( C862 C1611 ) C862_=_C2104( C862 C2104 ) C862_=_C2183( C862 C2183 ) \nC862_=_C2408( C862 C2408 ) C862_=_C2511( C862 C2511 ) C862_=_C3536( C862 C3536 ) C862_=_C3551( C862 C3551 ) C862_=_C3571( C862 C3571 ) C862_=_C3625( C862 C3625 ) \nC862_=_C3634( C862 C3634 ) C862_=_C3645( C862 C3645 ) C862_=_C3705( C862 C3705 ) C862_=_C3770( C862 C3770 ) C862_=_C4050( C862 C4050 ) C862_=_C4055( C862 C4055 ) \nC862_=_C4069( C862 C4069 ) C862_=_C4078( C862 C4078 ) C862_=_C4079( C862 C4079 ) C891_=_C909( C891 C909 ) C891_=_C1167( C891 C1167 ) C891_=_C1432( C891 C1432 ) \nC891_=_C1458( C891 C1458 ) C891_=_C1505( C891 C1505 ) C891_=_C1557( C891 C1557 ) C891_=_C1596(</w:t>
      </w:r>
    </w:p>
    <w:p>
      <w:pPr>
        <w:pStyle w:val="PreformattedText"/>
        <w:bidi w:val="0"/>
        <w:spacing w:before="0" w:after="0"/>
        <w:jc w:val="left"/>
        <w:rPr/>
      </w:pPr>
      <w:r>
        <w:rPr/>
        <w:t xml:space="preserve"> </w:t>
      </w:r>
      <w:r>
        <w:rPr/>
        <w:t>C891 C1596 ) C891_=_C1597( C891 C1597 ) C891_=_C1598( C891 C1598 ) \nC891_=_C1599( C891 C1599 ) C891_=_C1600( C891 C1600 ) C891_=_C1601( C891 C1601 ) C891_=_C1602( C891 C1602 ) C891_=_C1603( C891 C1603 ) C891_=_C1604( C891 C1604 ) \nC891_=_C1605( C891 C1605 ) C891_=_C1606( C891 C1606 ) C891_=_C1607( C891 C1607 ) C891_=_C1608( C891 C1608 ) C891_=_C1609( C891 C1609 ) C891_=_C1610( C891 C1610 ) \nC891_=_C1611( C891 C1611 ) C891_=_C1612( C891 C1612 ) C891_=_C1613( C891 C1613 ) C909_=_C997( C909 C997 ) C909_=_C1184( C909 C1184 ) C909_=_C1454( C909 C1454 ) \nC909_=_C1528( C909 C1528 ) C909_=_C1611( C909 C1611 ) C909_=_C2104( C909 C2104 ) C909_=_C2183( C909 C2183 ) C909_=_C2408( C909 C2408 ) C909_=_C2511( C909 C2511 ) \nC909_=_C3536( C909 C3536 ) C909_=_C3551( C909 C3551 ) C909_=_C3571( C909 C3571 ) C909_=_C3625( C909 C3625 ) C909_=_C3634( C909 C3634 ) C909_=_C3645( C909 C3645 ) \nC909_=_C3705( C909 C3705 ) C909_=_C3770( C909 C3770 ) C909_=_C4050( C909 C4050 ) C909_=_C4055( C909 C4055 ) C909_=_C4069( C909 C4069 ) C909_=_C4078( C909 C4078 ) \nC909_=_C4079( C909 C4079 ) C997_=_C1184( C997 C1184 ) C997_=_C1454( C997 C1454 ) C997_=_C1528( C997 C1528 ) C997_=_C1611( C997 C1611 ) C997_=_C2104( C997 C2104 ) \nC997_=_C2183( C997 C2183 ) C997_=_C2408( C997 C2408 ) C997_=_C2511( C997 C2511 ) C997_=_C3536( C997 C3536 ) C997_=_C3551( C997 C3551 ) C997_=_C3571( C997 C3571 ) \nC997_=_C3625( C997 C3625 ) C997_=_C3634( C997 C3634 ) C997_=_C3645( C997 C3645 ) C997_=_C3705( C997 C3705 ) C997_=_C3770( C997 C3770 ) C997_=_C4050( C997 C4050 ) \nC997_=_C4055( C997 C4055 ) C997_=_C4069( C997 C4069 ) C997_=_C4078( C997 C4078 ) C997_=_C4079( C997 C4079 ) C1167_=_C1184( C1167 C1184 ) C1167_=_C1432( C1167 C1432 ) \nC1167_=_C1458( C1167 C1458 ) C1167_=_C1505( C1167 C1505 ) C1167_=_C1557( C1167 C1557 ) C1167_=_C1596( C1167 C1596 ) C1167_=_C1597( C1167 C1597 ) C1167_=_C1598( C1167 C1598 ) \nC1167_=_C1599( C1167 C1599 ) C1167_=_C1600( C1167 C1600 ) C1167_=_C1601( C1167 C1601 ) C1167_=_C1602( C1167 C1602 ) C1167_=_C1603( C1167 C1603 ) C1167_=_C1604( C1167 C1604 ) \nC1167_=_C1605( C1167 C1605 ) C1167_=_C1606( C1167 C1606 ) C1167_=_C1607( C1167 C1607 ) C1167_=_C1608( C1167 C1608 ) C1167_=_C1609( C1167 C1609 ) C1167_=_C1610( C1167 C1610 ) \nC1167_=_C1611( C1167 C1611 ) C1167_=_C1612( C1167 C1612 ) C1167_=_C1613( C1167 C1613 ) C1184_=_C1454( C1184 C1454 ) C1184_=_C1528( C1184 C1528 ) C1184_=_C1611( C1184 C1611 ) \nC1184_=_C2104( C1184 C2104 ) C1184_=_C2183( C1184 C2183 ) C1184_=_C2408( C1184 C2408 ) C1184_=_C2511( C1184 C2511 ) C1184_=_C3536( C1184 C3536 ) C1184_=_C3551( C1184 C3551 ) \nC1184_=_C3571( C1184 C3571 ) C1184_=_C3625( C1184 C3625 ) C1184_=_C3634( C1184 C3634 ) C1184_=_C3645( C1184 C3645 ) C1184_=_C3705( C1184 C3705 ) C1184_=_C3770( C1184 C3770 ) \nC1184_=_C4050( C1184 C4050 ) C1184_=_C4055( C1184 C4055 ) C1184_=_C4069( C1184 C4069 ) C1184_=_C4078( C1184 C4078 ) C1184_=_C4079( C1184 C4079 ) C1432_=_C1454( C1432 C1454 ) \nC1432_=_C1458( C1432 C1458 ) C1432_=_C1505( C1432 C1505 ) C1432_=_C1557( C1432 C1557 ) C1432_=_C1596( C1432 C1596 ) C1432_=_C1597( C1432 C1597 ) C1432_=_C1598( C1432 C1598 ) \nC1432_=_C1599( C1432 C1599 ) C1432_=_C1600( C1432 C1600 ) C1432_=_C1601( C1432 C1601 ) C1432_=_C1602( C1432 C1602 ) C1432_=_C1603( C1432 C1603 ) C1432_=_C1604( C1432 C1604 ) \nC1432_=_C1605( C1432 C1605 ) C1432_=_C1606( C1432 C1606 ) C1432_=_C1607( C1432 C1607 ) C1432_=_C1608( C1432 C1608 ) C1432_=_C1609( C1432 C1609 ) C1432_=_C1610( C1432 C1610 ) \nC1432_=_C1611( C1432 C1611 ) C1432_=_C1612( C1432 C1612 ) C1432_=_C1613( C1432 C1613 ) C1454_=_C1528( C1454 C1528 ) C1454_=_C1611( C1454 C1611 ) C1454_=_C2104( C1454 C2104 ) \nC1454_=_C2183( C1454 C2183 ) C1454_=_C2408( C1454 C2408 ) C1454_=_C2511( C1454 C2511 ) C1454_=_C3536( C1454 C3536 ) C1454_=_C3551( C1454 C3551 ) C1454_=_C3571( C1454 C3571 ) \nC1454_=_C3625( C1454 C3625 ) C1454_=_C3634( C1454 C3634 ) C1454_=_C3645( C1454 C3645 ) C1454_=_C3705( C1454 C3705 ) C1454_=_C3770( C1454 C3770 ) C1454_=_C4050( C1454 C4050 ) \nC1454_=_C4055( C1454 C4055 ) C1454_=_C4069( C1454 C4069 ) C1454_=_C4078( C1454 C4078 ) C1454_=_C4079( C1454 C4079 ) C1458_=_C1505( C1458 C1505 ) C1458_=_C1557( C1458 C1557 ) \nC1458_=_C1596( C1458 C1596 ) C1458_=_C1597( C1458 C1597 ) C1458_=_C1598( C1458 C1598 ) C1458_=_C1599( C1458 C1599 ) C1458_=_C1600( C1458 C1600 ) C1458_=_C1601( C1458 C1601 ) \nC1458_=_C1602( C1458 C1602 ) C1458_=_C1603( C1458 C1603 ) C1458_=_C1604( C1458 C1604 ) C1458_=_C1605( C1458 C1605 ) C1458_=_C1606( C1458 C1606 ) C1458_=_C1607( C1458 C1607 ) \nC1458_=_C1608( C1458 C1608 ) C1458_=_C1609( C1458 C1609 ) C1458_=_C1610( C1458 C1610 ) C1458_=_C1611( C1458 C1611 ) C1458_=_C1612( C1458 C1612 ) C1458_=_C1613( C1458 C1613 ) \nC1505_=_C1528( C1505 C1528 ) C1505_=_C1557( C1505 C1557 ) C1505_=_C1596( C1505 C1596 ) C1505_=_C1597( C1505 C1597 ) C1505_=_C1598( C1505 C1598 ) C1505_=_C1599( C1505 C1599 ) \nC1505_=_C1600( C1505 C1600 ) C1505_=_C1601( C1505 C1601 ) C1505_=_C1602( C1505 C1602 ) C1505_=_C1603( C1505 C1603 ) C1505_=_C1604( C1505 C1604 ) C1505_=_C1605( C1505 C1605 ) \nC1505_=_C1606( C1505 C1606 ) C1505_=_C1607( C1505 C1607 ) C1505_=_C1608( C1505 C1608 ) C1505_=_C1609( C1505 C1609 ) C1505_=_C1610( C1505 C1610 ) C1505_=_C1611( C1505 C1611 ) \nC1505_=_C1612( C1505 C1612 ) C1505_=_C1613( C1505 C1613 ) C1528_=_C1611( C1528 C1611 ) C1528_=_C2104( C1528 C2104 ) C1528_=_C2183( C1528 C2183 ) C1528_=_C2408( C1528 C2408 ) \nC1528_=_C2511( C1528 C2511 ) C1528_=_C3536( C1528 C3536 ) C1528_=_C3551( C1528 C3551 ) C1528_=_C3571( C1528 C3571 ) C1528_=_C3625( C1528 C3625 ) C1528_=_C3634( C1528 C3634 ) \nC1528_=_C3645( C1528 C3645 ) C1528_=_C3705( C1528 C3705 ) C1528_=_C3770( C1528 C3770 ) C1528_=_C4050( C1528 C4050 ) C1528_=_C4055( C1528 C4055 ) C1528_=_C4069( C1528 C4069 ) \nC1528_=_C4078( C1528 C4078 ) C1528_=_C4079( C1528 C4079 ) C1557_=_C1596( C1557 C1596 ) C1557_=_C1597( C1557 C1597 ) C1557_=_C1598( C1557 C1598 ) C1557_=_C1599( C1557 C1599 ) \nC1557_=_C1600( C1557 C1600 ) C1557_=_C1601( C1557 C1601 ) C1557_=_C1602( C1557 C1602 ) C1557_=_C1603( C1557 C1603 ) C1557_=_C1604( C1557 C1604 ) C1557_=_C1605( C1557 C1605 ) \nC1557_=_C1606( C1557 C1606 ) C1557_=_C1607( C1557 C1607 ) C1557_=_C1608( C1557 C1608 ) C1557_=_C1609( C1557 C1609 ) C1557_=_C1610( C1557 C1610 ) C1557_=_C1611( C1557 C1611 ) \nC1557_=_C1612( C1557 C1612 ) C1557_=_C1613( C1557 C1613 ) C1596_=_C1597( C1596 C1597 ) C1596_=_C1598( C1596 C1598 ) C1596_=_C1599( C1596 C1599 ) C1596_=_C1600( C1596 C1600 ) \nC1596_=_C1601( C1596 C1601 ) C1596_=_C1602( C1596 C1602 ) C1596_=_C1603( C1596 C1603 ) C1596_=_C1604( C1596 C1604 ) C1596_=_C1605( C1596 C1605 ) C1596_=_C1606( C1596 C1606 ) \nC1596_=_C1607( C1596 C1607 ) C1596_=_C1608( C1596 C1608 ) C1596_=_C1609( C1596 C1609 ) C1596_=_C1610( C1596 C1610 ) C1596_=_C1611( C1596 C1611 ) C1596_=_C1612( C1596 C1612 ) \nC1596_=_C1613( C1596 C1613 ) C1597_=_C1598( C1597 C1598 ) C1597_=_C1599( C1597 C1599 ) C1597_=_C1600( C1597 C1600 ) C1597_=_C1601( C1597 C1601 ) C1597_=_C1602( C1597 C1602 ) \nC1597_=_C1603( C1597 C1603 ) C1597_=_C1604( C1597 C1604 ) C1597_=_C1605( C1597 C1605 ) C1597_=_C1606( C1597 C1606 ) C1597_=_C1607( C1597 C1607 ) C1597_=_C1608( C1597 C1608 ) \nC1597_=_C1609( C1597 C1609 ) C1597_=_C1610( C1597 C1610 ) C1597_=_C1611( C1597 C1611 ) C1597_=_C1612( C1597 C1612 ) C1597_=_C1613( C1597 C1613 ) C1597_=_C2104( C1597 C2104 ) \nC1598_=_C1599( C1598 C1599 ) C1598_=_C1600( C1598 C1600 ) C1598_=_C1601( C1598 C1601 ) C1598_=_C1602( C1598 C1602 ) C1598_=_C1603( C1598 C1603 ) C1598_=_C1604( C1598 C1604 ) \nC1598_=_C1605( C1598 C1605 ) C1598_=_C1606( C1598 C1606 ) C1598_=_C1607( C1598 C1607 ) C1598_=_C1608( C1598 C1608 ) C1598_=_C1609( C1598 C1609 ) C1598_=_C1610( C1598 C1610 ) \nC1598_=_C1611( C1598 C1611 ) C1598_=_C1612( C1598 C1612 ) C1598_=_C1613( C1598 C1613 ) C1598_=_C2183( C1598 C2183 ) C1599_=_C1600( C1599 C1600 ) C1599_=_C1601( C1599 C1601 ) \nC1599_=_C1602( C1599 C1602 ) C1599_=_C1603( C1599 C1603 ) C1599_=_C1604( C1599 C1604 ) C1599_=_C1605( C1599 C1605 ) C1599_=_C1606( C1599 C1606 ) C1599_=_C1607( C1599 C1607 ) \nC1599_=_C1608( C1599 C1608 ) C1599_=_C1609( C1599 C1609 ) C1599_=_C1610( C1599 C1610 ) C1599_=_C1611( C1599 C1611 ) C1599_=_C1612( C1599 C1612 ) C1599_=_C1613( C1599 C1613 ) \nC1600_=_C1601( C1600 C1601 ) C1600_=_C1602( C1600 C1602 ) C1600_=_C1603( C1600 C1603 ) C1600_=_C1604( C1600 C1604 ) C1600_=_C1605( C1600 C1605 ) C1600_=_C1606( C1600 C1606 ) \nC1600_=_C1607( C1600 C1607 ) C1600_=_C1608( C1600 C1608 ) C1600_=_C1609( C1600 C1609 ) C1600_=_C1610( C1600 C1610 ) C1600_=_C1611( C1600 C1611 ) C1600_=_C1612( C1600 C1612 ) \nC1600_=_C1613( C1600 C1613 ) C1600_=_C2511( C1600 C2511 ) C1601_=_C1602( C1601 C1602 ) C1601_=_C1603( C1601 C1603 ) C1601_=_C1604( C1601 C1604 ) C1601_=_C1605( C1601 C1605 ) \nC1601_=_C1606( C1601 C1606 ) C1601_=_C1607( C1601 C1607 ) C1601_=_C1608( C1601 C1608 ) C1601_=_C1609( C1601 C1609 ) C1601_=_C1610( C1601 C1610 ) C1601_=_C1611( C1601 C1611 ) \nC1601_=_C1612( C1601 C1612 ) C1601_=_C1613( C1601 C1613 ) C1602_=_C1603( C1602 C1603 ) C1602_=_C1604( C1602 C1604 ) C1602_=_C1605( C1602 C1605 ) C1602_=_C1606( C1602 C1606 ) \nC1602_=_C1607( C1602 C1607 ) C1602_=_C1608( C1602 C1608 ) C1602_=_C1609( C1602 C1609 ) C1602_=_C1610( C1602 C1610 ) C1602_=_C1611( C1602 C1611 ) C1602_=_C1612( C1602 C1612 ) \nC1602_=_C1613( C1602 C1613 ) C1603_=_C1604( C1603 C1604 ) C1603_=_C1605( C1603 C1605 ) C1603_=_C1606( C1603 C1606 ) C1603_=_C1607( C1603 C1607 ) C1603_=_C1608( C1603 C1608 ) \nC1603_=_C1609( C1603 C1609 ) C1603_=_C1610( C1603 C1610 ) C1603_=_C1611( C1603 C1611 ) C1603_=_C1612( C1603 C1612 ) C1603_=_C1613( C1603 C1613 ) C1603_=_C3536( C1603 C3536 ) \nC1604_=_C1605( C1604 C1605 ) C1604_=_C1606( C1604 C1606 ) C1604_=_C1607( C1604 C1607 ) C1604_=_C1608( C1604 C1608 ) C1604_=_C1609( C1604 C1609 ) C1604_=_C1610( C1604 C1610 ) \nC1604_=_C1611( C1604 C1611 ) C1604_=_C1612( C1604 C1612 ) C1604_=_C1613( C1604 C1613 ) C1604_=_C3551(</w:t>
      </w:r>
    </w:p>
    <w:p>
      <w:pPr>
        <w:pStyle w:val="PreformattedText"/>
        <w:bidi w:val="0"/>
        <w:spacing w:before="0" w:after="0"/>
        <w:jc w:val="left"/>
        <w:rPr/>
      </w:pPr>
      <w:r>
        <w:rPr/>
        <w:t xml:space="preserve"> </w:t>
      </w:r>
      <w:r>
        <w:rPr/>
        <w:t>C1604 C3551 ) C1605_=_C1606( C1605 C1606 ) C1605_=_C1607( C1605 C1607 ) \nC1605_=_C1608( C1605 C1608 ) C1605_=_C1609( C1605 C1609 ) C1605_=_C1610( C1605 C1610 ) C1605_=_C1611( C1605 C1611 ) C1605_=_C1612( C1605 C1612 ) C1605_=_C1613( C1605 C1613 ) \nC1605_=_C3634( C1605 C3634 ) C1606_=_C1607( C1606 C1607 ) C1606_=_C1608( C1606 C1608 ) C1606_=_C1609( C1606 C1609 ) C1606_=_C1610( C1606 C1610 ) C1606_=_C1611( C1606 C1611 ) \nC1606_=_C1612( C1606 C1612 ) C1606_=_C1613( C1606 C1613 ) C1607_=_C1608( C1607 C1608 ) C1607_=_C1609( C1607 C1609 ) C1607_=_C1610( C1607 C1610 ) C1607_=_C1611( C1607 C1611 ) \nC1607_=_C1612( C1607 C1612 ) C1607_=_C1613( C1607 C1613 ) C1607_=_C3705( C1607 C3705 ) C1608_=_C1609( C1608 C1609 ) C1608_=_C1610( C1608 C1610 ) C1608_=_C1611( C1608 C1611 ) \nC1608_=_C1612( C1608 C1612 ) C1608_=_C1613( C1608 C1613 ) C1608_=_C3770( C1608 C3770 ) C1609_=_C1610( C1609 C1610 ) C1609_=_C1611( C1609 C1611 ) C1609_=_C1612( C1609 C1612 ) \nC1609_=_C1613( C1609 C1613 ) C1609_=_C4055( C1609 C4055 ) C1610_=_C1611( C1610 C1611 ) C1610_=_C1612( C1610 C1612 ) C1610_=_C1613( C1610 C1613 ) C1610_=_C4069( C1610 C4069 ) \nC1611_=_C1612( C1611 C1612 ) C1611_=_C1613( C1611 C1613 ) C1611_=_C2104( C1611 C2104 ) C1611_=_C2183( C1611 C2183 ) C1611_=_C2408( C1611 C2408 ) C1611_=_C2511( C1611 C2511 ) \nC1611_=_C3536( C1611 C3536 ) C1611_=_C3551( C1611 C3551 ) C1611_=_C3571( C1611 C3571 ) C1611_=_C3625( C1611 C3625 ) C1611_=_C3634( C1611 C3634 ) C1611_=_C3645( C1611 C3645 ) \nC1611_=_C3705( C1611 C3705 ) C1611_=_C3770( C1611 C3770 ) C1611_=_C4050( C1611 C4050 ) C1611_=_C4055( C1611 C4055 ) C1611_=_C4069( C1611 C4069 ) C1611_=_C4078( C1611 C4078 ) \nC1611_=_C4079( C1611 C4079 ) C1612_=_C1613( C1612 C1613 ) C1613_=_C4079( C1613 C4079 ) C2104_=_C2183( C2104 C2183 ) C2104_=_C2408( C2104 C2408 ) C2104_=_C2511( C2104 C2511 ) \nC2104_=_C3536( C2104 C3536 ) C2104_=_C3551( C2104 C3551 ) C2104_=_C3571( C2104 C3571 ) C2104_=_C3625( C2104 C3625 ) C2104_=_C3634( C2104 C3634 ) C2104_=_C3645( C2104 C3645 ) \nC2104_=_C3705( C2104 C3705 ) C2104_=_C3770( C2104 C3770 ) C2104_=_C4050( C2104 C4050 ) C2104_=_C4055( C2104 C4055 ) C2104_=_C4069( C2104 C4069 ) C2104_=_C4078( C2104 C4078 ) \nC2104_=_C4079( C2104 C4079 ) C2183_=_C2408( C2183 C2408 ) C2183_=_C2511( C2183 C2511 ) C2183_=_C3536( C2183 C3536 ) C2183_=_C3551( C2183 C3551 ) C2183_=_C3571( C2183 C3571 ) \nC2183_=_C3625( C2183 C3625 ) C2183_=_C3634( C2183 C3634 ) C2183_=_C3645( C2183 C3645 ) C2183_=_C3705( C2183 C3705 ) C2183_=_C3770( C2183 C3770 ) C2183_=_C4050( C2183 C4050 ) \nC2183_=_C4055( C2183 C4055 ) C2183_=_C4069( C2183 C4069 ) C2183_=_C4078( C2183 C4078 ) C2183_=_C4079( C2183 C4079 ) C2408_=_C2511( C2408 C2511 ) C2408_=_C3536( C2408 C3536 ) \nC2408_=_C3551( C2408 C3551 ) C2408_=_C3571( C2408 C3571 ) C2408_=_C3625( C2408 C3625 ) C2408_=_C3634( C2408 C3634 ) C2408_=_C3645( C2408 C3645 ) C2408_=_C3705( C2408 C3705 ) \nC2408_=_C3770( C2408 C3770 ) C2408_=_C4050( C2408 C4050 ) C2408_=_C4055( C2408 C4055 ) C2408_=_C4069( C2408 C4069 ) C2408_=_C4078( C2408 C4078 ) C2408_=_C4079( C2408 C4079 ) \nC2511_=_C3536( C2511 C3536 ) C2511_=_C3551( C2511 C3551 ) C2511_=_C3571( C2511 C3571 ) C2511_=_C3625( C2511 C3625 ) C2511_=_C3634( C2511 C3634 ) C2511_=_C3645( C2511 C3645 ) \nC2511_=_C3705( C2511 C3705 ) C2511_=_C3770( C2511 C3770 ) C2511_=_C4050( C2511 C4050 ) C2511_=_C4055( C2511 C4055 ) C2511_=_C4069( C2511 C4069 ) C2511_=_C4078( C2511 C4078 ) \nC2511_=_C4079( C2511 C4079 ) C3536_=_C3551( C3536 C3551 ) C3536_=_C3571( C3536 C3571 ) C3536_=_C3625( C3536 C3625 ) C3536_=_C3634( C3536 C3634 ) C3536_=_C3645( C3536 C3645 ) \nC3536_=_C3705( C3536 C3705 ) C3536_=_C3770( C3536 C3770 ) C3536_=_C4050( C3536 C4050 ) C3536_=_C4055( C3536 C4055 ) C3536_=_C4069( C3536 C4069 ) C3536_=_C4078( C3536 C4078 ) \nC3536_=_C4079( C3536 C4079 ) C3551_=_C3571( C3551 C3571 ) C3551_=_C3625( C3551 C3625 ) C3551_=_C3634( C3551 C3634 ) C3551_=_C3645( C3551 C3645 ) C3551_=_C3705( C3551 C3705 ) \nC3551_=_C3770( C3551 C3770 ) C3551_=_C4050( C3551 C4050 ) C3551_=_C4055( C3551 C4055 ) C3551_=_C4069( C3551 C4069 ) C3551_=_C4078( C3551 C4078 ) C3551_=_C4079( C3551 C4079 ) \nC3571_=_C3625( C3571 C3625 ) C3571_=_C3634( C3571 C3634 ) C3571_=_C3645( C3571 C3645 ) C3571_=_C3705( C3571 C3705 ) C3571_=_C3770( C3571 C3770 ) C3571_=_C4050( C3571 C4050 ) \nC3571_=_C4055( C3571 C4055 ) C3571_=_C4069( C3571 C4069 ) C3571_=_C4078( C3571 C4078 ) C3571_=_C4079( C3571 C4079 ) C3625_=_C3634( C3625 C3634 ) C3625_=_C3645( C3625 C3645 ) \nC3625_=_C3705( C3625 C3705 ) C3625_=_C3770( C3625 C3770 ) C3625_=_C4050( C3625 C4050 ) C3625_=_C4055( C3625 C4055 ) C3625_=_C4069( C3625 C4069 ) C3625_=_C4078( C3625 C4078 ) \nC3625_=_C4079( C3625 C4079 ) C3634_=_C3645( C3634 C3645 ) C3634_=_C3705( C3634 C3705 ) C3634_=_C3770( C3634 C3770 ) C3634_=_C4050( C3634 C4050 ) C3634_=_C4055( C3634 C4055 ) \nC3634_=_C4069( C3634 C4069 ) C3634_=_C4078( C3634 C4078 ) C3634_=_C4079( C3634 C4079 ) C3645_=_C3705( C3645 C3705 ) C3645_=_C3770( C3645 C3770 ) C3645_=_C4050( C3645 C4050 ) \nC3645_=_C4055( C3645 C4055 ) C3645_=_C4069( C3645 C4069 ) C3645_=_C4078( C3645 C4078 ) C3645_=_C4079( C3645 C4079 ) C3705_=_C3770( C3705 C3770 ) C3705_=_C4050( C3705 C4050 ) \nC3705_=_C4055( C3705 C4055 ) C3705_=_C4069( C3705 C4069 ) C3705_=_C4078( C3705 C4078 ) C3705_=_C4079( C3705 C4079 ) C3770_=_C4050( C3770 C4050 ) C3770_=_C4055( C3770 C4055 ) \nC3770_=_C4069( C3770 C4069 ) C3770_=_C4078( C3770 C4078 ) C3770_=_C4079( C3770 C4079 ) C4050_=_C4055( C4050 C4055 ) C4050_=_C4069( C4050 C4069 ) C4050_=_C4078( C4050 C4078 ) \nC4050_=_C4079( C4050 C4079 ) C4055_=_C4069( C4055 C4069 ) C4055_=_C4078( C4055 C4078 ) C4055_=_C4079( C4055 C4079 ) C4069_=_C4078( C4069 C4078 ) C4069_=_C4079( C4069 C4079 ) \nC4078_=_C4079( C4078 C4079 ) "];218-&gt;254[label="52: C618 C637 C766 C780 C836 \nC848 C862 C891 C909 C997 C1167 \nC1184 C1432 C1454 C1458 C1505 C1528 \nC1557 C1596 C1597 C1598 C1599 C1600 \nC1601 C1602 C1603 C1604 C1605 C1606 \nC1607 C1608 C1609 C1610 C1612 C1613 \nC2104 C2183 C2408 C2511 C3536 C3551 \nC3571 C3625 C3634 C3645 C3705 C3770 \nC4050 C4055 C4069 C4078 C4079 \n668: C618_=_C637 ,C618_=_C766 ,C618_=_C848 ,C618_=_C891 ,C618_=_C1167 ,\nC618_=_C1432 ,C618_=_C1458 ,C618_=_C1505 ,C618_=_C1557 ,C618_=_C1596 ,C618_=_C1597 ,\nC618_=_C1598 ,C618_=_C1599 ,C618_=_C1600 ,C618_=_C1601 ,C618_=_C1602 ,C618_=_C1603 ,\nC618_=_C1604 ,C618_=_C1605 ,C618_=_C1606 ,C618_=_C1607 ,C618_=_C1608 ,C618_=_C1609 ,\nC618_=_C1610 ,C618_=_C1612 ,C618_=_C1613 ,C637_=_C780 ,C637_=_C836 ,C637_=_C862 ,\nC637_=_C909 ,C637_=_C997 ,C637_=_C1184 ,C637_=_C1454 ,C637_=_C1528 ,C637_=_C2104 ,\nC637_=_C2183 ,C637_=_C2408 ,C637_=_C2511 ,C637_=_C3536 ,C637_=_C3551 ,C637_=_C3571 ,\nC637_=_C3625 ,C637_=_C3634 ,C637_=_C3645 ,C637_=_C3705 ,C637_=_C3770 ,C637_=_C4050 ,\nC637_=_C4055 ,C637_=_C4069 ,C637_=_C4078 ,C637_=_C4079 ,C766_=_C780 ,C766_=_C848 ,\nC766_=_C891 ,C766_=_C1167 ,C766_=_C1432 ,C766_=_C1458 ,C766_=_C1505 ,C766_=_C1557 ,\nC766_=_C1596 ,C766_=_C1597 ,C766_=_C1598 ,C766_=_C1599 ,C766_=_C1600 ,C766_=_C1601 ,\nC766_=_C1602 ,C766_=_C1603 ,C766_=_C1604 ,C766_=_C1605 ,C766_=_C1606 ,C766_=_C1607 ,\nC766_=_C1608 ,C766_=_C1609 ,C766_=_C1610 ,C766_=_C1612 ,C766_=_C1613 ,C780_=_C836 ,\nC780_=_C862 ,C780_=_C909 ,C780_=_C997 ,C780_=_C1184 ,C780_=_C1454 ,C780_=_C1528 ,\nC780_=_C2104 ,C780_=_C2183 ,C780_=_C2408 ,C780_=_C2511 ,C780_=_C3536 ,C780_=_C3551 ,\nC780_=_C3571 ,C780_=_C3625 ,C780_=_C3634 ,C780_=_C3645 ,C780_=_C3705 ,C780_=_C3770 ,\nC780_=_C4050 ,C780_=_C4055 ,C780_=_C4069 ,C780_=_C4078 ,C780_=_C4079 ,C836_=_C862 ,\nC836_=_C909 ,C836_=_C997 ,C836_=_C1184 ,C836_=_C1454 ,C836_=_C1528 ,C836_=_C2104 ,\nC836_=_C2183 ,C836_=_C2408 ,C836_=_C2511 ,C836_=_C3536 ,C836_=_C3551 ,C836_=_C3571 ,\nC836_=_C3625 ,C836_=_C3634 ,C836_=_C3645 ,C836_=_C3705 ,C836_=_C3770 ,C836_=_C4050 ,\nC836_=_C4055 ,C836_=_C4069 ,C836_=_C4078 ,C836_=_C4079 ,C848_=_C862 ,C848_=_C891 ,\nC848_=_C1167 ,C848_=_C1432 ,C848_=_C1458 ,C848_=_C1505 ,C848_=_C1557 ,C848_=_C1596 ,\nC848_=_C1597 ,C848_=_C1598 ,C848_=_C1599 ,C848_=_C1600 ,C848_=_C1601 ,C848_=_C1602 ,\nC848_=_C1603 ,C848_=_C1604 ,C848_=_C1605 ,C848_=_C1606 ,C848_=_C1607 ,C848_=_C1608 ,\nC848_=_C1609 ,C848_=_C1610 ,C848_=_C1612 ,C848_=_C1613 ,C862_=_C909 ,C862_=_C997 ,\nC862_=_C1184 ,C862_=_C1454 ,C862_=_C1528 ,C862_=_C2104 ,C862_=_C2183 ,C862_=_C2408 ,\nC862_=_C2511 ,C862_=_C3536 ,C862_=_C3551 ,C862_=_C3571 ,C862_=_C3625 ,C862_=_C3634 ,\nC862_=_C3645 ,C862_=_C3705 ,C862_=_C3770 ,C862_=_C4050 ,C862_=_C4055 ,C862_=_C4069 ,\nC862_=_C4078 ,C862_=_C4079 ,C891_=_C909 ,C891_=_C1167 ,C891_=_C1432 ,C891_=_C1458 ,\nC891_=_C1505 ,C891_=_C1557 ,C891_=_C1596 ,C891_=_C1597 ,C891_=_C1598 ,C891_=_C1599 ,\nC891_=_C1600 ,C891_=_C1601 ,C891_=_C1602 ,C891_=_C1603 ,C891_=_C1604 ,C891_=_C1605 ,\nC891_=_C1606 ,C891_=_C1607 ,C891_=_C1608 ,C891_=_C1609 ,C891_=_C1610 ,C891_=_C1612 ,\nC891_=_C1613 ,C909_=_C997 ,C909_=_C1184 ,C909_=_C1454 ,C909_=_C1528 ,C909_=_C2104 ,\nC909_=_C2183 ,C909_=_C2408 ,C909_=_C2511 ,C909_=_C3536 ,C909_=_C3551 ,C909_=_C3571 ,\nC909_=_C3625 ,C909_=_C3634 ,C909_=_C3645 ,C909_=_C3705 ,C909_=_C3770 ,C909_=_C4050 ,\nC909_=_C4055 ,C909_=_C4069 ,C909_=_C4078 ,C909_=_C4079 ,C997_=_C1184 ,C997_=_C1454 ,\nC997_=_C1528 ,C997_=_C2104 ,C997_=_C2183 ,C997_=_C2408 ,C997_=_C2511 ,C997_=_C3536 ,\nC997_=_C3551 ,C997_=_C3571 ,C997_=_C3625 ,C997_=_C3634 ,C997_=_C3645 ,C997_=_C3705 ,\nC997_=_C3770 ,C997_=_C4050 ,C997_=_C4055 ,C997_=_C4069 ,C997_=_C4078 ,C997_=_C4079 ,\nC1167_=_C1184 ,C1167_=_C1432 ,C1167_=_C1458 ,C1167_=_C1505 ,C1167_=_C1557 ,C1167_=_C1596 ,\nC1167_=_C1597 ,C1167_=_C1598 ,C1167_=_C1599 ,C1167_=_C1600 ,C1167_=_C1601 ,C1167_=_C1602 ,\nC1167_=_C1603 ,C1167_=_C1604 ,C1167_=_C1605 ,C1167_=_C1606 ,C1167_=_C1607 ,C1167_=_C1608 ,\nC1167_=_C1609 ,C1167_=_C1610 ,C1167_=_C1612 ,C1167_=_C1613 ,C1184_=_C1454 ,C1184_=_C1528 ,\nC1184_=_C2104 ,C1184_=_C2183 ,C1184_=_C2408 ,C1184_=_C2511 ,C1184_=_C3536 ,C1184_=_C3551 ,\nC1184_=_C3571 ,C1184_=_C3625 ,C1184_=_C3634</w:t>
      </w:r>
    </w:p>
    <w:p>
      <w:pPr>
        <w:pStyle w:val="PreformattedText"/>
        <w:bidi w:val="0"/>
        <w:spacing w:before="0" w:after="0"/>
        <w:jc w:val="left"/>
        <w:rPr/>
      </w:pPr>
      <w:r>
        <w:rPr/>
        <w:t xml:space="preserve"> </w:t>
      </w:r>
      <w:r>
        <w:rPr/>
        <w:t>,C1184_=_C3645 ,C1184_=_C3705 ,C1184_=_C3770 ,\nC1184_=_C4050 ,C1184_=_C4055 ,C1184_=_C4069 ,C1184_=_C4078 ,C1184_=_C4079 ,C1432_=_C1454 ,\nC1432_=_C1458 ,C1432_=_C1505 ,C1432_=_C1557 ,C1432_=_C1596 ,C1432_=_C1597 ,C1432_=_C1598 ,\nC1432_=_C1599 ,C1432_=_C1600 ,C1432_=_C1601 ,C1432_=_C1602 ,C1432_=_C1603 ,C1432_=_C1604 ,\nC1432_=_C1605 ,C1432_=_C1606 ,C1432_=_C1607 ,C1432_=_C1608 ,C1432_=_C1609 ,C1432_=_C1610 ,\nC1432_=_C1612 ,C1432_=_C1613 ,C1454_=_C1528 ,C1454_=_C2104 ,C1454_=_C2183 ,C1454_=_C2408 ,\nC1454_=_C2511 ,C1454_=_C3536 ,C1454_=_C3551 ,C1454_=_C3571 ,C1454_=_C3625 ,C1454_=_C3634 ,\nC1454_=_C3645 ,C1454_=_C3705 ,C1454_=_C3770 ,C1454_=_C4050 ,C1454_=_C4055 ,C1454_=_C4069 ,\nC1454_=_C4078 ,C1454_=_C4079 ,C1458_=_C1505 ,C1458_=_C1557 ,C1458_=_C1596 ,C1458_=_C1597 ,\nC1458_=_C1598 ,C1458_=_C1599 ,C1458_=_C1600 ,C1458_=_C1601 ,C1458_=_C1602 ,C1458_=_C1603 ,\nC1458_=_C1604 ,C1458_=_C1605 ,C1458_=_C1606 ,C1458_=_C1607 ,C1458_=_C1608 ,C1458_=_C1609 ,\nC1458_=_C1610 ,C1458_=_C1612 ,C1458_=_C1613 ,C1505_=_C1528 ,C1505_=_C1557 ,C1505_=_C1596 ,\nC1505_=_C1597 ,C1505_=_C1598 ,C1505_=_C1599 ,C1505_=_C1600 ,C1505_=_C1601 ,C1505_=_C1602 ,\nC1505_=_C1603 ,C1505_=_C1604 ,C1505_=_C1605 ,C1505_=_C1606 ,C1505_=_C1607 ,C1505_=_C1608 ,\nC1505_=_C1609 ,C1505_=_C1610 ,C1505_=_C1612 ,C1505_=_C1613 ,C1528_=_C2104 ,C1528_=_C2183 ,\nC1528_=_C2408 ,C1528_=_C2511 ,C1528_=_C3536 ,C1528_=_C3551 ,C1528_=_C3571 ,C1528_=_C3625 ,\nC1528_=_C3634 ,C1528_=_C3645 ,C1528_=_C3705 ,C1528_=_C3770 ,C1528_=_C4050 ,C1528_=_C4055 ,\nC1528_=_C4069 ,C1528_=_C4078 ,C1528_=_C4079 ,C1557_=_C1596 ,C1557_=_C1597 ,C1557_=_C1598 ,\nC1557_=_C1599 ,C1557_=_C1600 ,C1557_=_C1601 ,C1557_=_C1602 ,C1557_=_C1603 ,C1557_=_C1604 ,\nC1557_=_C1605 ,C1557_=_C1606 ,C1557_=_C1607 ,C1557_=_C1608 ,C1557_=_C1609 ,C1557_=_C1610 ,\nC1557_=_C1612 ,C1557_=_C1613 ,C1596_=_C1597 ,C1596_=_C1598 ,C1596_=_C1599 ,C1596_=_C1600 ,\nC1596_=_C1601 ,C1596_=_C1602 ,C1596_=_C1603 ,C1596_=_C1604 ,C1596_=_C1605 ,C1596_=_C1606 ,\nC1596_=_C1607 ,C1596_=_C1608 ,C1596_=_C1609 ,C1596_=_C1610 ,C1596_=_C1612 ,C1596_=_C1613 ,\nC1597_=_C1598 ,C1597_=_C1599 ,C1597_=_C1600 ,C1597_=_C1601 ,C1597_=_C1602 ,C1597_=_C1603 ,\nC1597_=_C1604 ,C1597_=_C1605 ,C1597_=_C1606 ,C1597_=_C1607 ,C1597_=_C1608 ,C1597_=_C1609 ,\nC1597_=_C1610 ,C1597_=_C1612 ,C1597_=_C1613 ,C1597_=_C2104 ,C1598_=_C1599 ,C1598_=_C1600 ,\nC1598_=_C1601 ,C1598_=_C1602 ,C1598_=_C1603 ,C1598_=_C1604 ,C1598_=_C1605 ,C1598_=_C1606 ,\nC1598_=_C1607 ,C1598_=_C1608 ,C1598_=_C1609 ,C1598_=_C1610 ,C1598_=_C1612 ,C1598_=_C1613 ,\nC1598_=_C2183 ,C1599_=_C1600 ,C1599_=_C1601 ,C1599_=_C1602 ,C1599_=_C1603 ,C1599_=_C1604 ,\nC1599_=_C1605 ,C1599_=_C1606 ,C1599_=_C1607 ,C1599_=_C1608 ,C1599_=_C1609 ,C1599_=_C1610 ,\nC1599_=_C1612 ,C1599_=_C1613 ,C1600_=_C1601 ,C1600_=_C1602 ,C1600_=_C1603 ,C1600_=_C1604 ,\nC1600_=_C1605 ,C1600_=_C1606 ,C1600_=_C1607 ,C1600_=_C1608 ,C1600_=_C1609 ,C1600_=_C1610 ,\nC1600_=_C1612 ,C1600_=_C1613 ,C1600_=_C2511 ,C1601_=_C1602 ,C1601_=_C1603 ,C1601_=_C1604 ,\nC1601_=_C1605 ,C1601_=_C1606 ,C1601_=_C1607 ,C1601_=_C1608 ,C1601_=_C1609 ,C1601_=_C1610 ,\nC1601_=_C1612 ,C1601_=_C1613 ,C1602_=_C1603 ,C1602_=_C1604 ,C1602_=_C1605 ,C1602_=_C1606 ,\nC1602_=_C1607 ,C1602_=_C1608 ,C1602_=_C1609 ,C1602_=_C1610 ,C1602_=_C1612 ,C1602_=_C1613 ,\nC1603_=_C1604 ,C1603_=_C1605 ,C1603_=_C1606 ,C1603_=_C1607 ,C1603_=_C1608 ,C1603_=_C1609 ,\nC1603_=_C1610 ,C1603_=_C1612 ,C1603_=_C1613 ,C1603_=_C3536 ,C1604_=_C1605 ,C1604_=_C1606 ,\nC1604_=_C1607 ,C1604_=_C1608 ,C1604_=_C1609 ,C1604_=_C1610 ,C1604_=_C1612 ,C1604_=_C1613 ,\nC1604_=_C3551 ,C1605_=_C1606 ,C1605_=_C1607 ,C1605_=_C1608 ,C1605_=_C1609 ,C1605_=_C1610 ,\nC1605_=_C1612 ,C1605_=_C1613 ,C1605_=_C3634 ,C1606_=_C1607 ,C1606_=_C1608 ,C1606_=_C1609 ,\nC1606_=_C1610 ,C1606_=_C1612 ,C1606_=_C1613 ,C1607_=_C1608 ,C1607_=_C1609 ,C1607_=_C1610 ,\nC1607_=_C1612 ,C1607_=_C1613 ,C1607_=_C3705 ,C1608_=_C1609 ,C1608_=_C1610 ,C1608_=_C1612 ,\nC1608_=_C1613 ,C1608_=_C3770 ,C1609_=_C1610 ,C1609_=_C1612 ,C1609_=_C1613 ,C1609_=_C4055 ,\nC1610_=_C1612 ,C1610_=_C1613 ,C1610_=_C4069 ,C1612_=_C1613 ,C1613_=_C4079 ,C2104_=_C2183 ,\nC2104_=_C2408 ,C2104_=_C2511 ,C2104_=_C3536 ,C2104_=_C3551 ,C2104_=_C3571 ,C2104_=_C3625 ,\nC2104_=_C3634 ,C2104_=_C3645 ,C2104_=_C3705 ,C2104_=_C3770 ,C2104_=_C4050 ,C2104_=_C4055 ,\nC2104_=_C4069 ,C2104_=_C4078 ,C2104_=_C4079 ,C2183_=_C2408 ,C2183_=_C2511 ,C2183_=_C3536 ,\nC2183_=_C3551 ,C2183_=_C3571 ,C2183_=_C3625 ,C2183_=_C3634 ,C2183_=_C3645 ,C2183_=_C3705 ,\nC2183_=_C3770 ,C2183_=_C4050 ,C2183_=_C4055 ,C2183_=_C4069 ,C2183_=_C4078 ,C2183_=_C4079 ,\nC2408_=_C2511 ,C2408_=_C3536 ,C2408_=_C3551 ,C2408_=_C3571 ,C2408_=_C3625 ,C2408_=_C3634 ,\nC2408_=_C3645 ,C2408_=_C3705 ,C2408_=_C3770 ,C2408_=_C4050 ,C2408_=_C4055 ,C2408_=_C4069 ,\nC2408_=_C4078 ,C2408_=_C4079 ,C2511_=_C3536 ,C2511_=_C3551 ,C2511_=_C3571 ,C2511_=_C3625 ,\nC2511_=_C3634 ,C2511_=_C3645 ,C2511_=_C3705 ,C2511_=_C3770 ,C2511_=_C4050 ,C2511_=_C4055 ,\nC2511_=_C4069 ,C2511_=_C4078 ,C2511_=_C4079 ,C3536_=_C3551 ,C3536_=_C3571 ,C3536_=_C3625 ,\nC3536_=_C3634 ,C3536_=_C3645 ,C3536_=_C3705 ,C3536_=_C3770 ,C3536_=_C4050 ,C3536_=_C4055 ,\nC3536_=_C4069 ,C3536_=_C4078 ,C3536_=_C4079 ,C3551_=_C3571 ,C3551_=_C3625 ,C3551_=_C3634 ,\nC3551_=_C3645 ,C3551_=_C3705 ,C3551_=_C3770 ,C3551_=_C4050 ,C3551_=_C4055 ,C3551_=_C4069 ,\nC3551_=_C4078 ,C3551_=_C4079 ,C3571_=_C3625 ,C3571_=_C3634 ,C3571_=_C3645 ,C3571_=_C3705 ,\nC3571_=_C3770 ,C3571_=_C4050 ,C3571_=_C4055 ,C3571_=_C4069 ,C3571_=_C4078 ,C3571_=_C4079 ,\nC3625_=_C3634 ,C3625_=_C3645 ,C3625_=_C3705 ,C3625_=_C3770 ,C3625_=_C4050 ,C3625_=_C4055 ,\nC3625_=_C4069 ,C3625_=_C4078 ,C3625_=_C4079 ,C3634_=_C3645 ,C3634_=_C3705 ,C3634_=_C3770 ,\nC3634_=_C4050 ,C3634_=_C4055 ,C3634_=_C4069 ,C3634_=_C4078 ,C3634_=_C4079 ,C3645_=_C3705 ,\nC3645_=_C3770 ,C3645_=_C4050 ,C3645_=_C4055 ,C3645_=_C4069 ,C3645_=_C4078 ,C3645_=_C4079 ,\nC3705_=_C3770 ,C3705_=_C4050 ,C3705_=_C4055 ,C3705_=_C4069 ,C3705_=_C4078 ,C3705_=_C4079 ,\nC3770_=_C4050 ,C3770_=_C4055 ,C3770_=_C4069 ,C3770_=_C4078 ,C3770_=_C4079 ,C4050_=_C4055 ,\nC4050_=_C4069 ,C4050_=_C4078 ,C4050_=_C4079 ,C4055_=_C4069 ,C4055_=_C4078 ,C4055_=_C4079 ,\nC4069_=_C4078 ,C4069_=_C4079 ,C4078_=_C4079 ,"];255[shape=box, label="id:255 level: 7\n53: C771 C835 C996 C1233 C1297 \nC1388 C1462 C1477 C1534 C1560 C1576 \nC1599 C1610 C1750 C2043 C2058 C2112 \nC2126 C2358 C2407 C2485 C2486 C2487 \nC2488 C2489 C2490 C2491 C2492 C2493 \nC2494 C2495 C2496 C2497 C2498 C2499 \nC2689 C3128 C3265 C3318 C3570 C3592 \nC3624 C3644 C3655 C3914 C3934 C3958 \nC4049 C4069 C4070 C4071 C4072 C4073 \n711: C771_=_C1233( C771 C1233 ) C771_=_C1297( C771 C1297 ) C771_=_C1388( C771 C1388 ) C771_=_C1462( C771 C1462 ) C771_=_C1534( C771 C1534 ) \nC771_=_C1560( C771 C1560 ) C771_=_C1599( C771 C1599 ) C771_=_C1750( C771 C1750 ) C771_=_C2043( C771 C2043 ) C771_=_C2112( C771 C2112 ) C771_=_C2358( C771 C2358 ) \nC771_=_C2485( C771 C2485 ) C771_=_C2486( C771 C2486 ) C771_=_C2487( C771 C2487 ) C771_=_C2488( C771 C2488 ) C771_=_C2489( C771 C2489 ) C771_=_C2490( C771 C2490 ) \nC771_=_C2491( C771 C2491 ) C771_=_C2492( C771 C2492 ) C771_=_C2493( C771 C2493 ) C771_=_C2494( C771 C2494 ) C771_=_C2495( C771 C2495 ) C771_=_C2496( C771 C2496 ) \nC771_=_C2497( C771 C2497 ) C771_=_C2498( C771 C2498 ) C771_=_C2499( C771 C2499 ) C835_=_C996( C835 C996 ) C835_=_C1477( C835 C1477 ) C835_=_C1576( C835 C1576 ) \nC835_=_C1610( C835 C1610 ) C835_=_C2058( C835 C2058 ) C835_=_C2126( C835 C2126 ) C835_=_C2407( C835 C2407 ) C835_=_C2494( C835 C2494 ) C835_=_C2689( C835 C2689 ) \nC835_=_C3128( C835 C3128 ) C835_=_C3265( C835 C3265 ) C835_=_C3318( C835 C3318 ) C835_=_C3570( C835 C3570 ) C835_=_C3592( C835 C3592 ) C835_=_C3624( C835 C3624 ) \nC835_=_C3644( C835 C3644 ) C835_=_C3655( C835 C3655 ) C835_=_C3914( C835 C3914 ) C835_=_C3934( C835 C3934 ) C835_=_C3958( C835 C3958 ) C835_=_C4049( C835 C4049 ) \nC835_=_C4069( C835 C4069 ) C835_=_C4070( C835 C4070 ) C835_=_C4071( C835 C4071 ) C835_=_C4072( C835 C4072 ) C835_=_C4073( C835 C4073 ) C996_=_C1477( C996 C1477 ) \nC996_=_C1576( C996 C1576 ) C996_=_C1610( C996 C1610 ) C996_=_C2058( C996 C2058 ) C996_=_C2126( C996 C2126 ) C996_=_C2407( C996 C2407 ) C996_=_C2494( C996 C2494 ) \nC996_=_C2689( C996 C2689 ) C996_=_C3128( C996 C3128 ) C996_=_C3265( C996 C3265 ) C996_=_C3318( C996 C3318 ) C996_=_C3570( C996 C3570 ) C996_=_C3592( C996 C3592 ) \nC996_=_C3624( C996 C3624 ) C996_=_C3644( C996 C3644 ) C996_=_C3655( C996 C3655 ) C996_=_C3914( C996 C3914 ) C996_=_C3934( C996 C3934 ) C996_=_C3958( C996 C3958 ) \nC996_=_C4049( C996 C4049 ) C996_=_C4069( C996 C4069 ) C996_=_C4070( C996 C4070 ) C996_=_C4071( C996 C4071 ) C996_=_C4072( C996 C4072 ) C996_=_C4073( C996 C4073 ) \nC1233_=_C1297( C1233 C1297 ) C1233_=_C1388( C1233 C1388 ) C1233_=_C1462( C1233 C1462 ) C1233_=_C1534( C1233 C1534 ) C1233_=_C1560( C1233 C1560 ) C1233_=_C1599( C1233 C1599 ) \nC1233_=_C1750( C1233 C1750 ) C1233_=_C2043( C1233 C2043 ) C1233_=_C2112( C1233 C2112 ) C1233_=_C2358( C1233 C2358 ) C1233_=_C2485( C1233 C2485 ) C1233_=_C2486( C1233 C2486 ) \nC1233_=_C2487( C1233 C2487 ) C1233_=_C2488( C1233 C2488 ) C1233_=_C2489( C1233 C2489 ) C1233_=_C2490( C1233 C2490 ) C1233_=_C2491( C1233 C2491 ) C1233_=_C2492( C1233 C2492 ) \nC1233_=_C2493( C1233 C2493 ) C1233_=_C2494( C1233 C2494 ) C1233_=_C2495( C1233 C2495 ) C1233_=_C2496( C1233 C2496 ) C1233_=_C2497( C1233 C2497 ) C1233_=_C2498( C1233 C2498 ) \nC1233_=_C2499( C1233 C2499 ) C1297_=_C1388( C1297 C1388 ) C1297_=_C1462( C1297 C1462 ) C1297_=_C1534( C1297 C1534 ) C1297_=_C1560( C1297 C1560 ) C1297_=_C1599( C1297 C1599 ) \nC1297_=_C1750( C1297 C1750 ) C1297_=_C2043( C1297 C2043 ) C1297_=_C2112( C1297 C2112 ) C1297_=_C2358( C1297 C2358 ) C1297_=_C2485( C1297 C2485 ) C1297_=_C2486( C1297 C2486 ) \nC1297_=_C2487( C1297 C2487 ) C1297_=_C2488( C1297 C2488 ) C1297_=_C2489( C1297 C2489 ) C1297_=_C2490( C1297 C2490 ) C1297_=_C2491( C1297 C2491 ) C1297_=_C2492( C1297 C2492 ) \nC1297_=_C2493( C1297</w:t>
      </w:r>
    </w:p>
    <w:p>
      <w:pPr>
        <w:pStyle w:val="PreformattedText"/>
        <w:bidi w:val="0"/>
        <w:spacing w:before="0" w:after="0"/>
        <w:jc w:val="left"/>
        <w:rPr/>
      </w:pPr>
      <w:r>
        <w:rPr/>
        <w:t xml:space="preserve"> </w:t>
      </w:r>
      <w:r>
        <w:rPr/>
        <w:t>C2493 ) C1297_=_C2494( C1297 C2494 ) C1297_=_C2495( C1297 C2495 ) C1297_=_C2496( C1297 C2496 ) C1297_=_C2497( C1297 C2497 ) C1297_=_C2498( C1297 C2498 ) \nC1297_=_C2499( C1297 C2499 ) C1388_=_C1462( C1388 C1462 ) C1388_=_C1534( C1388 C1534 ) C1388_=_C1560( C1388 C1560 ) C1388_=_C1599( C1388 C1599 ) C1388_=_C1750( C1388 C1750 ) \nC1388_=_C2043( C1388 C2043 ) C1388_=_C2112( C1388 C2112 ) C1388_=_C2358( C1388 C2358 ) C1388_=_C2485( C1388 C2485 ) C1388_=_C2486( C1388 C2486 ) C1388_=_C2487( C1388 C2487 ) \nC1388_=_C2488( C1388 C2488 ) C1388_=_C2489( C1388 C2489 ) C1388_=_C2490( C1388 C2490 ) C1388_=_C2491( C1388 C2491 ) C1388_=_C2492( C1388 C2492 ) C1388_=_C2493( C1388 C2493 ) \nC1388_=_C2494( C1388 C2494 ) C1388_=_C2495( C1388 C2495 ) C1388_=_C2496( C1388 C2496 ) C1388_=_C2497( C1388 C2497 ) C1388_=_C2498( C1388 C2498 ) C1388_=_C2499( C1388 C2499 ) \nC1462_=_C1477( C1462 C1477 ) C1462_=_C1534( C1462 C1534 ) C1462_=_C1560( C1462 C1560 ) C1462_=_C1599( C1462 C1599 ) C1462_=_C1750( C1462 C1750 ) C1462_=_C2043( C1462 C2043 ) \nC1462_=_C2112( C1462 C2112 ) C1462_=_C2358( C1462 C2358 ) C1462_=_C2485( C1462 C2485 ) C1462_=_C2486( C1462 C2486 ) C1462_=_C2487( C1462 C2487 ) C1462_=_C2488( C1462 C2488 ) \nC1462_=_C2489( C1462 C2489 ) C1462_=_C2490( C1462 C2490 ) C1462_=_C2491( C1462 C2491 ) C1462_=_C2492( C1462 C2492 ) C1462_=_C2493( C1462 C2493 ) C1462_=_C2494( C1462 C2494 ) \nC1462_=_C2495( C1462 C2495 ) C1462_=_C2496( C1462 C2496 ) C1462_=_C2497( C1462 C2497 ) C1462_=_C2498( C1462 C2498 ) C1462_=_C2499( C1462 C2499 ) C1477_=_C1576( C1477 C1576 ) \nC1477_=_C1610( C1477 C1610 ) C1477_=_C2058( C1477 C2058 ) C1477_=_C2126( C1477 C2126 ) C1477_=_C2407( C1477 C2407 ) C1477_=_C2494( C1477 C2494 ) C1477_=_C2689( C1477 C2689 ) \nC1477_=_C3128( C1477 C3128 ) C1477_=_C3265( C1477 C3265 ) C1477_=_C3318( C1477 C3318 ) C1477_=_C3570( C1477 C3570 ) C1477_=_C3592( C1477 C3592 ) C1477_=_C3624( C1477 C3624 ) \nC1477_=_C3644( C1477 C3644 ) C1477_=_C3655( C1477 C3655 ) C1477_=_C3914( C1477 C3914 ) C1477_=_C3934( C1477 C3934 ) C1477_=_C3958( C1477 C3958 ) C1477_=_C4049( C1477 C4049 ) \nC1477_=_C4069( C1477 C4069 ) C1477_=_C4070( C1477 C4070 ) C1477_=_C4071( C1477 C4071 ) C1477_=_C4072( C1477 C4072 ) C1477_=_C4073( C1477 C4073 ) C1534_=_C1560( C1534 C1560 ) \nC1534_=_C1599( C1534 C1599 ) C1534_=_C1750( C1534 C1750 ) C1534_=_C2043( C1534 C2043 ) C1534_=_C2112( C1534 C2112 ) C1534_=_C2358( C1534 C2358 ) C1534_=_C2485( C1534 C2485 ) \nC1534_=_C2486( C1534 C2486 ) C1534_=_C2487( C1534 C2487 ) C1534_=_C2488( C1534 C2488 ) C1534_=_C2489( C1534 C2489 ) C1534_=_C2490( C1534 C2490 ) C1534_=_C2491( C1534 C2491 ) \nC1534_=_C2492( C1534 C2492 ) C1534_=_C2493( C1534 C2493 ) C1534_=_C2494( C1534 C2494 ) C1534_=_C2495( C1534 C2495 ) C1534_=_C2496( C1534 C2496 ) C1534_=_C2497( C1534 C2497 ) \nC1534_=_C2498( C1534 C2498 ) C1534_=_C2499( C1534 C2499 ) C1560_=_C1576( C1560 C1576 ) C1560_=_C1599( C1560 C1599 ) C1560_=_C1750( C1560 C1750 ) C1560_=_C2043( C1560 C2043 ) \nC1560_=_C2112( C1560 C2112 ) C1560_=_C2358( C1560 C2358 ) C1560_=_C2485( C1560 C2485 ) C1560_=_C2486( C1560 C2486 ) C1560_=_C2487( C1560 C2487 ) C1560_=_C2488( C1560 C2488 ) \nC1560_=_C2489( C1560 C2489 ) C1560_=_C2490( C1560 C2490 ) C1560_=_C2491( C1560 C2491 ) C1560_=_C2492( C1560 C2492 ) C1560_=_C2493( C1560 C2493 ) C1560_=_C2494( C1560 C2494 ) \nC1560_=_C2495( C1560 C2495 ) C1560_=_C2496( C1560 C2496 ) C1560_=_C2497( C1560 C2497 ) C1560_=_C2498( C1560 C2498 ) C1560_=_C2499( C1560 C2499 ) C1576_=_C1610( C1576 C1610 ) \nC1576_=_C2058( C1576 C2058 ) C1576_=_C2126( C1576 C2126 ) C1576_=_C2407( C1576 C2407 ) C1576_=_C2494( C1576 C2494 ) C1576_=_C2689( C1576 C2689 ) C1576_=_C3128( C1576 C3128 ) \nC1576_=_C3265( C1576 C3265 ) C1576_=_C3318( C1576 C3318 ) C1576_=_C3570( C1576 C3570 ) C1576_=_C3592( C1576 C3592 ) C1576_=_C3624( C1576 C3624 ) C1576_=_C3644( C1576 C3644 ) \nC1576_=_C3655( C1576 C3655 ) C1576_=_C3914( C1576 C3914 ) C1576_=_C3934( C1576 C3934 ) C1576_=_C3958( C1576 C3958 ) C1576_=_C4049( C1576 C4049 ) C1576_=_C4069( C1576 C4069 ) \nC1576_=_C4070( C1576 C4070 ) C1576_=_C4071( C1576 C4071 ) C1576_=_C4072( C1576 C4072 ) C1576_=_C4073( C1576 C4073 ) C1599_=_C1610( C1599 C1610 ) C1599_=_C1750( C1599 C1750 ) \nC1599_=_C2043( C1599 C2043 ) C1599_=_C2112( C1599 C2112 ) C1599_=_C2358( C1599 C2358 ) C1599_=_C2485( C1599 C2485 ) C1599_=_C2486( C1599 C2486 ) C1599_=_C2487( C1599 C2487 ) \nC1599_=_C2488( C1599 C2488 ) C1599_=_C2489( C1599 C2489 ) C1599_=_C2490( C1599 C2490 ) C1599_=_C2491( C1599 C2491 ) C1599_=_C2492( C1599 C2492 ) C1599_=_C2493( C1599 C2493 ) \nC1599_=_C2494( C1599 C2494 ) C1599_=_C2495( C1599 C2495 ) C1599_=_C2496( C1599 C2496 ) C1599_=_C2497( C1599 C2497 ) C1599_=_C2498( C1599 C2498 ) C1599_=_C2499( C1599 C2499 ) \nC1610_=_C2058( C1610 C2058 ) C1610_=_C2126( C1610 C2126 ) C1610_=_C2407( C1610 C2407 ) C1610_=_C2494( C1610 C2494 ) C1610_=_C2689( C1610 C2689 ) C1610_=_C3128( C1610 C3128 ) \nC1610_=_C3265( C1610 C3265 ) C1610_=_C3318( C1610 C3318 ) C1610_=_C3570( C1610 C3570 ) C1610_=_C3592( C1610 C3592 ) C1610_=_C3624( C1610 C3624 ) C1610_=_C3644( C1610 C3644 ) \nC1610_=_C3655( C1610 C3655 ) C1610_=_C3914( C1610 C3914 ) C1610_=_C3934( C1610 C3934 ) C1610_=_C3958( C1610 C3958 ) C1610_=_C4049( C1610 C4049 ) C1610_=_C4069( C1610 C4069 ) \nC1610_=_C4070( C1610 C4070 ) C1610_=_C4071( C1610 C4071 ) C1610_=_C4072( C1610 C4072 ) C1610_=_C4073( C1610 C4073 ) C1750_=_C2043( C1750 C2043 ) C1750_=_C2112( C1750 C2112 ) \nC1750_=_C2358( C1750 C2358 ) C1750_=_C2485( C1750 C2485 ) C1750_=_C2486( C1750 C2486 ) C1750_=_C2487( C1750 C2487 ) C1750_=_C2488( C1750 C2488 ) C1750_=_C2489( C1750 C2489 ) \nC1750_=_C2490( C1750 C2490 ) C1750_=_C2491( C1750 C2491 ) C1750_=_C2492( C1750 C2492 ) C1750_=_C2493( C1750 C2493 ) C1750_=_C2494( C1750 C2494 ) C1750_=_C2495( C1750 C2495 ) \nC1750_=_C2496( C1750 C2496 ) C1750_=_C2497( C1750 C2497 ) C1750_=_C2498( C1750 C2498 ) C1750_=_C2499( C1750 C2499 ) C2043_=_C2058( C2043 C2058 ) C2043_=_C2112( C2043 C2112 ) \nC2043_=_C2358( C2043 C2358 ) C2043_=_C2485( C2043 C2485 ) C2043_=_C2486( C2043 C2486 ) C2043_=_C2487( C2043 C2487 ) C2043_=_C2488( C2043 C2488 ) C2043_=_C2489( C2043 C2489 ) \nC2043_=_C2490( C2043 C2490 ) C2043_=_C2491( C2043 C2491 ) C2043_=_C2492( C2043 C2492 ) C2043_=_C2493( C2043 C2493 ) C2043_=_C2494( C2043 C2494 ) C2043_=_C2495( C2043 C2495 ) \nC2043_=_C2496( C2043 C2496 ) C2043_=_C2497( C2043 C2497 ) C2043_=_C2498( C2043 C2498 ) C2043_=_C2499( C2043 C2499 ) C2058_=_C2126( C2058 C2126 ) C2058_=_C2407( C2058 C2407 ) \nC2058_=_C2494( C2058 C2494 ) C2058_=_C2689( C2058 C2689 ) C2058_=_C3128( C2058 C3128 ) C2058_=_C3265( C2058 C3265 ) C2058_=_C3318( C2058 C3318 ) C2058_=_C3570( C2058 C3570 ) \nC2058_=_C3592( C2058 C3592 ) C2058_=_C3624( C2058 C3624 ) C2058_=_C3644( C2058 C3644 ) C2058_=_C3655( C2058 C3655 ) C2058_=_C3914( C2058 C3914 ) C2058_=_C3934( C2058 C3934 ) \nC2058_=_C3958( C2058 C3958 ) C2058_=_C4049( C2058 C4049 ) C2058_=_C4069( C2058 C4069 ) C2058_=_C4070( C2058 C4070 ) C2058_=_C4071( C2058 C4071 ) C2058_=_C4072( C2058 C4072 ) \nC2058_=_C4073( C2058 C4073 ) C2112_=_C2126( C2112 C2126 ) C2112_=_C2358( C2112 C2358 ) C2112_=_C2485( C2112 C2485 ) C2112_=_C2486( C2112 C2486 ) C2112_=_C2487( C2112 C2487 ) \nC2112_=_C2488( C2112 C2488 ) C2112_=_C2489( C2112 C2489 ) C2112_=_C2490( C2112 C2490 ) C2112_=_C2491( C2112 C2491 ) C2112_=_C2492( C2112 C2492 ) C2112_=_C2493( C2112 C2493 ) \nC2112_=_C2494( C2112 C2494 ) C2112_=_C2495( C2112 C2495 ) C2112_=_C2496( C2112 C2496 ) C2112_=_C2497( C2112 C2497 ) C2112_=_C2498( C2112 C2498 ) C2112_=_C2499( C2112 C2499 ) \nC2126_=_C2407( C2126 C2407 ) C2126_=_C2494( C2126 C2494 ) C2126_=_C2689( C2126 C2689 ) C2126_=_C3128( C2126 C3128 ) C2126_=_C3265( C2126 C3265 ) C2126_=_C3318( C2126 C3318 ) \nC2126_=_C3570( C2126 C3570 ) C2126_=_C3592( C2126 C3592 ) C2126_=_C3624( C2126 C3624 ) C2126_=_C3644( C2126 C3644 ) C2126_=_C3655( C2126 C3655 ) C2126_=_C3914( C2126 C3914 ) \nC2126_=_C3934( C2126 C3934 ) C2126_=_C3958( C2126 C3958 ) C2126_=_C4049( C2126 C4049 ) C2126_=_C4069( C2126 C4069 ) C2126_=_C4070( C2126 C4070 ) C2126_=_C4071( C2126 C4071 ) \nC2126_=_C4072( C2126 C4072 ) C2126_=_C4073( C2126 C4073 ) C2358_=_C2485( C2358 C2485 ) C2358_=_C2486( C2358 C2486 ) C2358_=_C2487( C2358 C2487 ) C2358_=_C2488( C2358 C2488 ) \nC2358_=_C2489( C2358 C2489 ) C2358_=_C2490( C2358 C2490 ) C2358_=_C2491( C2358 C2491 ) C2358_=_C2492( C2358 C2492 ) C2358_=_C2493( C2358 C2493 ) C2358_=_C2494( C2358 C2494 ) \nC2358_=_C2495( C2358 C2495 ) C2358_=_C2496( C2358 C2496 ) C2358_=_C2497( C2358 C2497 ) C2358_=_C2498( C2358 C2498 ) C2358_=_C2499( C2358 C2499 ) C2407_=_C2494( C2407 C2494 ) \nC2407_=_C2689( C2407 C2689 ) C2407_=_C3128( C2407 C3128 ) C2407_=_C3265( C2407 C3265 ) C2407_=_C3318( C2407 C3318 ) C2407_=_C3570( C2407 C3570 ) C2407_=_C3592( C2407 C3592 ) \nC2407_=_C3624( C2407 C3624 ) C2407_=_C3644( C2407 C3644 ) C2407_=_C3655( C2407 C3655 ) C2407_=_C3914( C2407 C3914 ) C2407_=_C3934( C2407 C3934 ) C2407_=_C3958( C2407 C3958 ) \nC2407_=_C4049( C2407 C4049 ) C2407_=_C4069( C2407 C4069 ) C2407_=_C4070( C2407 C4070 ) C2407_=_C4071( C2407 C4071 ) C2407_=_C4072( C2407 C4072 ) C2407_=_C4073( C2407 C4073 ) \nC2485_=_C2486( C2485 C2486 ) C2485_=_C2487( C2485 C2487 ) C2485_=_C2488( C2485 C2488 ) C2485_=_C2489( C2485 C2489 ) C2485_=_C2490( C2485 C2490 ) C2485_=_C2491( C2485 C2491 ) \nC2485_=_C2492( C2485 C2492 ) C2485_=_C2493( C2485 C2493 ) C2485_=_C2494( C2485 C2494 ) C2485_=_C2495( C2485 C2495 ) C2485_=_C2496( C2485 C2496 ) C2485_=_C2497( C2485 C2497 ) \nC2485_=_C2498( C2485 C2498 ) C2485_=_C2499( C2485 C2499 ) C2485_=_C2689( C2485 C2689 ) C2486_=_C2487( C2486 C2487 ) C2486_=_C2488( C2486 C2488 ) C2486_=_C2489( C2486 C2489 ) \nC2486_=_C2490( C2486 C2490 ) C2486_=_C2491( C2486 C2491 ) C2486_=_C2492( C2486 C2492 ) C2486_=_C2493( C2486 C2493 ) C2486_=_C2494( C2486 C2494 ) C2486_=_C2495( C2486 C2495 ) \nC2486_=_C2496( C2486 C2496 ) C2486_=_C2497( C2486 C2497 ) C2486_=_C2498(</w:t>
      </w:r>
    </w:p>
    <w:p>
      <w:pPr>
        <w:pStyle w:val="PreformattedText"/>
        <w:bidi w:val="0"/>
        <w:spacing w:before="0" w:after="0"/>
        <w:jc w:val="left"/>
        <w:rPr/>
      </w:pPr>
      <w:r>
        <w:rPr/>
        <w:t xml:space="preserve"> </w:t>
      </w:r>
      <w:r>
        <w:rPr/>
        <w:t>C2486 C2498 ) C2486_=_C2499( C2486 C2499 ) C2487_=_C2488( C2487 C2488 ) C2487_=_C2489( C2487 C2489 ) \nC2487_=_C2490( C2487 C2490 ) C2487_=_C2491( C2487 C2491 ) C2487_=_C2492( C2487 C2492 ) C2487_=_C2493( C2487 C2493 ) C2487_=_C2494( C2487 C2494 ) C2487_=_C2495( C2487 C2495 ) \nC2487_=_C2496( C2487 C2496 ) C2487_=_C2497( C2487 C2497 ) C2487_=_C2498( C2487 C2498 ) C2487_=_C2499( C2487 C2499 ) C2488_=_C2489( C2488 C2489 ) C2488_=_C2490( C2488 C2490 ) \nC2488_=_C2491( C2488 C2491 ) C2488_=_C2492( C2488 C2492 ) C2488_=_C2493( C2488 C2493 ) C2488_=_C2494( C2488 C2494 ) C2488_=_C2495( C2488 C2495 ) C2488_=_C2496( C2488 C2496 ) \nC2488_=_C2497( C2488 C2497 ) C2488_=_C2498( C2488 C2498 ) C2488_=_C2499( C2488 C2499 ) C2489_=_C2490( C2489 C2490 ) C2489_=_C2491( C2489 C2491 ) C2489_=_C2492( C2489 C2492 ) \nC2489_=_C2493( C2489 C2493 ) C2489_=_C2494( C2489 C2494 ) C2489_=_C2495( C2489 C2495 ) C2489_=_C2496( C2489 C2496 ) C2489_=_C2497( C2489 C2497 ) C2489_=_C2498( C2489 C2498 ) \nC2489_=_C2499( C2489 C2499 ) C2490_=_C2491( C2490 C2491 ) C2490_=_C2492( C2490 C2492 ) C2490_=_C2493( C2490 C2493 ) C2490_=_C2494( C2490 C2494 ) C2490_=_C2495( C2490 C2495 ) \nC2490_=_C2496( C2490 C2496 ) C2490_=_C2497( C2490 C2497 ) C2490_=_C2498( C2490 C2498 ) C2490_=_C2499( C2490 C2499 ) C2490_=_C3128( C2490 C3128 ) C2491_=_C2492( C2491 C2492 ) \nC2491_=_C2493( C2491 C2493 ) C2491_=_C2494( C2491 C2494 ) C2491_=_C2495( C2491 C2495 ) C2491_=_C2496( C2491 C2496 ) C2491_=_C2497( C2491 C2497 ) C2491_=_C2498( C2491 C2498 ) \nC2491_=_C2499( C2491 C2499 ) C2491_=_C3655( C2491 C3655 ) C2492_=_C2493( C2492 C2493 ) C2492_=_C2494( C2492 C2494 ) C2492_=_C2495( C2492 C2495 ) C2492_=_C2496( C2492 C2496 ) \nC2492_=_C2497( C2492 C2497 ) C2492_=_C2498( C2492 C2498 ) C2492_=_C2499( C2492 C2499 ) C2493_=_C2494( C2493 C2494 ) C2493_=_C2495( C2493 C2495 ) C2493_=_C2496( C2493 C2496 ) \nC2493_=_C2497( C2493 C2497 ) C2493_=_C2498( C2493 C2498 ) C2493_=_C2499( C2493 C2499 ) C2494_=_C2495( C2494 C2495 ) C2494_=_C2496( C2494 C2496 ) C2494_=_C2497( C2494 C2497 ) \nC2494_=_C2498( C2494 C2498 ) C2494_=_C2499( C2494 C2499 ) C2494_=_C2689( C2494 C2689 ) C2494_=_C3128( C2494 C3128 ) C2494_=_C3265( C2494 C3265 ) C2494_=_C3318( C2494 C3318 ) \nC2494_=_C3570( C2494 C3570 ) C2494_=_C3592( C2494 C3592 ) C2494_=_C3624( C2494 C3624 ) C2494_=_C3644( C2494 C3644 ) C2494_=_C3655( C2494 C3655 ) C2494_=_C3914( C2494 C3914 ) \nC2494_=_C3934( C2494 C3934 ) C2494_=_C3958( C2494 C3958 ) C2494_=_C4049( C2494 C4049 ) C2494_=_C4069( C2494 C4069 ) C2494_=_C4070( C2494 C4070 ) C2494_=_C4071( C2494 C4071 ) \nC2494_=_C4072( C2494 C4072 ) C2494_=_C4073( C2494 C4073 ) C2495_=_C2496( C2495 C2496 ) C2495_=_C2497( C2495 C2497 ) C2495_=_C2498( C2495 C2498 ) C2495_=_C2499( C2495 C2499 ) \nC2496_=_C2497( C2496 C2497 ) C2496_=_C2498( C2496 C2498 ) C2496_=_C2499( C2496 C2499 ) C2497_=_C2498( C2497 C2498 ) C2497_=_C2499( C2497 C2499 ) C2498_=_C2499( C2498 C2499 ) \nC2498_=_C4073( C2498 C4073 ) C2689_=_C3128( C2689 C3128 ) C2689_=_C3265( C2689 C3265 ) C2689_=_C3318( C2689 C3318 ) C2689_=_C3570( C2689 C3570 ) C2689_=_C3592( C2689 C3592 ) \nC2689_=_C3624( C2689 C3624 ) C2689_=_C3644( C2689 C3644 ) C2689_=_C3655( C2689 C3655 ) C2689_=_C3914( C2689 C3914 ) C2689_=_C3934( C2689 C3934 ) C2689_=_C3958( C2689 C3958 ) \nC2689_=_C4049( C2689 C4049 ) C2689_=_C4069( C2689 C4069 ) C2689_=_C4070( C2689 C4070 ) C2689_=_C4071( C2689 C4071 ) C2689_=_C4072( C2689 C4072 ) C2689_=_C4073( C2689 C4073 ) \nC3128_=_C3265( C3128 C3265 ) C3128_=_C3318( C3128 C3318 ) C3128_=_C3570( C3128 C3570 ) C3128_=_C3592( C3128 C3592 ) C3128_=_C3624( C3128 C3624 ) C3128_=_C3644( C3128 C3644 ) \nC3128_=_C3655( C3128 C3655 ) C3128_=_C3914( C3128 C3914 ) C3128_=_C3934( C3128 C3934 ) C3128_=_C3958( C3128 C3958 ) C3128_=_C4049( C3128 C4049 ) C3128_=_C4069( C3128 C4069 ) \nC3128_=_C4070( C3128 C4070 ) C3128_=_C4071( C3128 C4071 ) C3128_=_C4072( C3128 C4072 ) C3128_=_C4073( C3128 C4073 ) C3265_=_C3318( C3265 C3318 ) C3265_=_C3570( C3265 C3570 ) \nC3265_=_C3592( C3265 C3592 ) C3265_=_C3624( C3265 C3624 ) C3265_=_C3644( C3265 C3644 ) C3265_=_C3655( C3265 C3655 ) C3265_=_C3914( C3265 C3914 ) C3265_=_C3934( C3265 C3934 ) \nC3265_=_C3958( C3265 C3958 ) C3265_=_C4049( C3265 C4049 ) C3265_=_C4069( C3265 C4069 ) C3265_=_C4070( C3265 C4070 ) C3265_=_C4071( C3265 C4071 ) C3265_=_C4072( C3265 C4072 ) \nC3265_=_C4073( C3265 C4073 ) C3318_=_C3570( C3318 C3570 ) C3318_=_C3592( C3318 C3592 ) C3318_=_C3624( C3318 C3624 ) C3318_=_C3644( C3318 C3644 ) C3318_=_C3655( C3318 C3655 ) \nC3318_=_C3914( C3318 C3914 ) C3318_=_C3934( C3318 C3934 ) C3318_=_C3958( C3318 C3958 ) C3318_=_C4049( C3318 C4049 ) C3318_=_C4069( C3318 C4069 ) C3318_=_C4070( C3318 C4070 ) \nC3318_=_C4071( C3318 C4071 ) C3318_=_C4072( C3318 C4072 ) C3318_=_C4073( C3318 C4073 ) C3570_=_C3592( C3570 C3592 ) C3570_=_C3624( C3570 C3624 ) C3570_=_C3644( C3570 C3644 ) \nC3570_=_C3655( C3570 C3655 ) C3570_=_C3914( C3570 C3914 ) C3570_=_C3934( C3570 C3934 ) C3570_=_C3958( C3570 C3958 ) C3570_=_C4049( C3570 C4049 ) C3570_=_C4069( C3570 C4069 ) \nC3570_=_C4070( C3570 C4070 ) C3570_=_C4071( C3570 C4071 ) C3570_=_C4072( C3570 C4072 ) C3570_=_C4073( C3570 C4073 ) C3592_=_C3624( C3592 C3624 ) C3592_=_C3644( C3592 C3644 ) \nC3592_=_C3655( C3592 C3655 ) C3592_=_C3914( C3592 C3914 ) C3592_=_C3934( C3592 C3934 ) C3592_=_C3958( C3592 C3958 ) C3592_=_C4049( C3592 C4049 ) C3592_=_C4069( C3592 C4069 ) \nC3592_=_C4070( C3592 C4070 ) C3592_=_C4071( C3592 C4071 ) C3592_=_C4072( C3592 C4072 ) C3592_=_C4073( C3592 C4073 ) C3624_=_C3644( C3624 C3644 ) C3624_=_C3655( C3624 C3655 ) \nC3624_=_C3914( C3624 C3914 ) C3624_=_C3934( C3624 C3934 ) C3624_=_C3958( C3624 C3958 ) C3624_=_C4049( C3624 C4049 ) C3624_=_C4069( C3624 C4069 ) C3624_=_C4070( C3624 C4070 ) \nC3624_=_C4071( C3624 C4071 ) C3624_=_C4072( C3624 C4072 ) C3624_=_C4073( C3624 C4073 ) C3644_=_C3655( C3644 C3655 ) C3644_=_C3914( C3644 C3914 ) C3644_=_C3934( C3644 C3934 ) \nC3644_=_C3958( C3644 C3958 ) C3644_=_C4049( C3644 C4049 ) C3644_=_C4069( C3644 C4069 ) C3644_=_C4070( C3644 C4070 ) C3644_=_C4071( C3644 C4071 ) C3644_=_C4072( C3644 C4072 ) \nC3644_=_C4073( C3644 C4073 ) C3655_=_C3914( C3655 C3914 ) C3655_=_C3934( C3655 C3934 ) C3655_=_C3958( C3655 C3958 ) C3655_=_C4049( C3655 C4049 ) C3655_=_C4069( C3655 C4069 ) \nC3655_=_C4070( C3655 C4070 ) C3655_=_C4071( C3655 C4071 ) C3655_=_C4072( C3655 C4072 ) C3655_=_C4073( C3655 C4073 ) C3914_=_C3934( C3914 C3934 ) C3914_=_C3958( C3914 C3958 ) \nC3914_=_C4049( C3914 C4049 ) C3914_=_C4069( C3914 C4069 ) C3914_=_C4070( C3914 C4070 ) C3914_=_C4071( C3914 C4071 ) C3914_=_C4072( C3914 C4072 ) C3914_=_C4073( C3914 C4073 ) \nC3934_=_C3958( C3934 C3958 ) C3934_=_C4049( C3934 C4049 ) C3934_=_C4069( C3934 C4069 ) C3934_=_C4070( C3934 C4070 ) C3934_=_C4071( C3934 C4071 ) C3934_=_C4072( C3934 C4072 ) \nC3934_=_C4073( C3934 C4073 ) C3958_=_C4049( C3958 C4049 ) C3958_=_C4069( C3958 C4069 ) C3958_=_C4070( C3958 C4070 ) C3958_=_C4071( C3958 C4071 ) C3958_=_C4072( C3958 C4072 ) \nC3958_=_C4073( C3958 C4073 ) C4049_=_C4069( C4049 C4069 ) C4049_=_C4070( C4049 C4070 ) C4049_=_C4071( C4049 C4071 ) C4049_=_C4072( C4049 C4072 ) C4049_=_C4073( C4049 C4073 ) \nC4069_=_C4070( C4069 C4070 ) C4069_=_C4071( C4069 C4071 ) C4069_=_C4072( C4069 C4072 ) C4069_=_C4073( C4069 C4073 ) C4070_=_C4071( C4070 C4071 ) C4070_=_C4072( C4070 C4072 ) \nC4070_=_C4073( C4070 C4073 ) C4071_=_C4072( C4071 C4072 ) C4071_=_C4073( C4071 C4073 ) C4072_=_C4073( C4072 C4073 ) "];219-&gt;255[label="52: C771 C835 C996 C1233 C1297 \nC1388 C1462 C1477 C1534 C1560 C1576 \nC1599 C1610 C1750 C2043 C2058 C2112 \nC2126 C2358 C2407 C2485 C2486 C2487 \nC2488 C2489 C2490 C2491 C2492 C2493 \nC2495 C2496 C2497 C2498 C2499 C2689 \nC3128 C3265 C3318 C3570 C3592 C3624 \nC3644 C3655 C3914 C3934 C3958 C4049 \nC4069 C4070 C4071 C4072 C4073 \n659: C771_=_C1233 ,C771_=_C1297 ,C771_=_C1388 ,C771_=_C1462 ,C771_=_C1534 ,\nC771_=_C1560 ,C771_=_C1599 ,C771_=_C1750 ,C771_=_C2043 ,C771_=_C2112 ,C771_=_C2358 ,\nC771_=_C2485 ,C771_=_C2486 ,C771_=_C2487 ,C771_=_C2488 ,C771_=_C2489 ,C771_=_C2490 ,\nC771_=_C2491 ,C771_=_C2492 ,C771_=_C2493 ,C771_=_C2495 ,C771_=_C2496 ,C771_=_C2497 ,\nC771_=_C2498 ,C771_=_C2499 ,C835_=_C996 ,C835_=_C1477 ,C835_=_C1576 ,C835_=_C1610 ,\nC835_=_C2058 ,C835_=_C2126 ,C835_=_C2407 ,C835_=_C2689 ,C835_=_C3128 ,C835_=_C3265 ,\nC835_=_C3318 ,C835_=_C3570 ,C835_=_C3592 ,C835_=_C3624 ,C835_=_C3644 ,C835_=_C3655 ,\nC835_=_C3914 ,C835_=_C3934 ,C835_=_C3958 ,C835_=_C4049 ,C835_=_C4069 ,C835_=_C4070 ,\nC835_=_C4071 ,C835_=_C4072 ,C835_=_C4073 ,C996_=_C1477 ,C996_=_C1576 ,C996_=_C1610 ,\nC996_=_C2058 ,C996_=_C2126 ,C996_=_C2407 ,C996_=_C2689 ,C996_=_C3128 ,C996_=_C3265 ,\nC996_=_C3318 ,C996_=_C3570 ,C996_=_C3592 ,C996_=_C3624 ,C996_=_C3644 ,C996_=_C3655 ,\nC996_=_C3914 ,C996_=_C3934 ,C996_=_C3958 ,C996_=_C4049 ,C996_=_C4069 ,C996_=_C4070 ,\nC996_=_C4071 ,C996_=_C4072 ,C996_=_C4073 ,C1233_=_C1297 ,C1233_=_C1388 ,C1233_=_C1462 ,\nC1233_=_C1534 ,C1233_=_C1560 ,C1233_=_C1599 ,C1233_=_C1750 ,C1233_=_C2043 ,C1233_=_C2112 ,\nC1233_=_C2358 ,C1233_=_C2485 ,C1233_=_C2486 ,C1233_=_C2487 ,C1233_=_C2488 ,C1233_=_C2489 ,\nC1233_=_C2490 ,C1233_=_C2491 ,C1233_=_C2492 ,C1233_=_C2493 ,C1233_=_C2495 ,C1233_=_C2496 ,\nC1233_=_C2497 ,C1233_=_C2498 ,C1233_=_C2499 ,C1297_=_C1388 ,C1297_=_C1462 ,C1297_=_C1534 ,\nC1297_=_C1560 ,C1297_=_C1599 ,C1297_=_C1750 ,C1297_=_C2043 ,C1297_=_C2112 ,C1297_=_C2358 ,\nC1297_=_C2485 ,C1297_=_C2486 ,C1297_=_C2487 ,C1297_=_C2488 ,C1297_=_C2489 ,C1297_=_C2490 ,\nC1297_=_C2491 ,C1297_=_C2492 ,C1297_=_C2493 ,C1297_=_C2495 ,C1297_=_C2496 ,C1297_=_C2497 ,\nC1297_=_C2498 ,C1297_=_C2499 ,C1388_=_C1462 ,C1388_=_C1534 ,C1388_=_C1560 ,C1388_=_C1599 ,\nC1388_=_C1750 ,C1388_=_C2043 ,C1388_=_C2112 ,C1388_=_C2358 ,C1388_=_C2485 ,C1388_=_C2486 ,\nC1388_=_C2487 ,C1388_=_C2488 ,C1388_=_C2489 ,C1388_=_C2490 ,C1388_=_C2491 ,C1388_=_C2492 ,\nC1388_=_C2493 ,C1388_=_C2495 ,C1388_=_C2496 ,C1388_=_C2497 ,C1388_=_C2498 ,C1388_=_C2499</w:t>
      </w:r>
    </w:p>
    <w:p>
      <w:pPr>
        <w:pStyle w:val="PreformattedText"/>
        <w:bidi w:val="0"/>
        <w:spacing w:before="0" w:after="0"/>
        <w:jc w:val="left"/>
        <w:rPr/>
      </w:pPr>
      <w:r>
        <w:rPr/>
        <w:t xml:space="preserve"> </w:t>
      </w:r>
      <w:r>
        <w:rPr/>
        <w:t>,\nC1462_=_C1477 ,C1462_=_C1534 ,C1462_=_C1560 ,C1462_=_C1599 ,C1462_=_C1750 ,C1462_=_C2043 ,\nC1462_=_C2112 ,C1462_=_C2358 ,C1462_=_C2485 ,C1462_=_C2486 ,C1462_=_C2487 ,C1462_=_C2488 ,\nC1462_=_C2489 ,C1462_=_C2490 ,C1462_=_C2491 ,C1462_=_C2492 ,C1462_=_C2493 ,C1462_=_C2495 ,\nC1462_=_C2496 ,C1462_=_C2497 ,C1462_=_C2498 ,C1462_=_C2499 ,C1477_=_C1576 ,C1477_=_C1610 ,\nC1477_=_C2058 ,C1477_=_C2126 ,C1477_=_C2407 ,C1477_=_C2689 ,C1477_=_C3128 ,C1477_=_C3265 ,\nC1477_=_C3318 ,C1477_=_C3570 ,C1477_=_C3592 ,C1477_=_C3624 ,C1477_=_C3644 ,C1477_=_C3655 ,\nC1477_=_C3914 ,C1477_=_C3934 ,C1477_=_C3958 ,C1477_=_C4049 ,C1477_=_C4069 ,C1477_=_C4070 ,\nC1477_=_C4071 ,C1477_=_C4072 ,C1477_=_C4073 ,C1534_=_C1560 ,C1534_=_C1599 ,C1534_=_C1750 ,\nC1534_=_C2043 ,C1534_=_C2112 ,C1534_=_C2358 ,C1534_=_C2485 ,C1534_=_C2486 ,C1534_=_C2487 ,\nC1534_=_C2488 ,C1534_=_C2489 ,C1534_=_C2490 ,C1534_=_C2491 ,C1534_=_C2492 ,C1534_=_C2493 ,\nC1534_=_C2495 ,C1534_=_C2496 ,C1534_=_C2497 ,C1534_=_C2498 ,C1534_=_C2499 ,C1560_=_C1576 ,\nC1560_=_C1599 ,C1560_=_C1750 ,C1560_=_C2043 ,C1560_=_C2112 ,C1560_=_C2358 ,C1560_=_C2485 ,\nC1560_=_C2486 ,C1560_=_C2487 ,C1560_=_C2488 ,C1560_=_C2489 ,C1560_=_C2490 ,C1560_=_C2491 ,\nC1560_=_C2492 ,C1560_=_C2493 ,C1560_=_C2495 ,C1560_=_C2496 ,C1560_=_C2497 ,C1560_=_C2498 ,\nC1560_=_C2499 ,C1576_=_C1610 ,C1576_=_C2058 ,C1576_=_C2126 ,C1576_=_C2407 ,C1576_=_C2689 ,\nC1576_=_C3128 ,C1576_=_C3265 ,C1576_=_C3318 ,C1576_=_C3570 ,C1576_=_C3592 ,C1576_=_C3624 ,\nC1576_=_C3644 ,C1576_=_C3655 ,C1576_=_C3914 ,C1576_=_C3934 ,C1576_=_C3958 ,C1576_=_C4049 ,\nC1576_=_C4069 ,C1576_=_C4070 ,C1576_=_C4071 ,C1576_=_C4072 ,C1576_=_C4073 ,C1599_=_C1610 ,\nC1599_=_C1750 ,C1599_=_C2043 ,C1599_=_C2112 ,C1599_=_C2358 ,C1599_=_C2485 ,C1599_=_C2486 ,\nC1599_=_C2487 ,C1599_=_C2488 ,C1599_=_C2489 ,C1599_=_C2490 ,C1599_=_C2491 ,C1599_=_C2492 ,\nC1599_=_C2493 ,C1599_=_C2495 ,C1599_=_C2496 ,C1599_=_C2497 ,C1599_=_C2498 ,C1599_=_C2499 ,\nC1610_=_C2058 ,C1610_=_C2126 ,C1610_=_C2407 ,C1610_=_C2689 ,C1610_=_C3128 ,C1610_=_C3265 ,\nC1610_=_C3318 ,C1610_=_C3570 ,C1610_=_C3592 ,C1610_=_C3624 ,C1610_=_C3644 ,C1610_=_C3655 ,\nC1610_=_C3914 ,C1610_=_C3934 ,C1610_=_C3958 ,C1610_=_C4049 ,C1610_=_C4069 ,C1610_=_C4070 ,\nC1610_=_C4071 ,C1610_=_C4072 ,C1610_=_C4073 ,C1750_=_C2043 ,C1750_=_C2112 ,C1750_=_C2358 ,\nC1750_=_C2485 ,C1750_=_C2486 ,C1750_=_C2487 ,C1750_=_C2488 ,C1750_=_C2489 ,C1750_=_C2490 ,\nC1750_=_C2491 ,C1750_=_C2492 ,C1750_=_C2493 ,C1750_=_C2495 ,C1750_=_C2496 ,C1750_=_C2497 ,\nC1750_=_C2498 ,C1750_=_C2499 ,C2043_=_C2058 ,C2043_=_C2112 ,C2043_=_C2358 ,C2043_=_C2485 ,\nC2043_=_C2486 ,C2043_=_C2487 ,C2043_=_C2488 ,C2043_=_C2489 ,C2043_=_C2490 ,C2043_=_C2491 ,\nC2043_=_C2492 ,C2043_=_C2493 ,C2043_=_C2495 ,C2043_=_C2496 ,C2043_=_C2497 ,C2043_=_C2498 ,\nC2043_=_C2499 ,C2058_=_C2126 ,C2058_=_C2407 ,C2058_=_C2689 ,C2058_=_C3128 ,C2058_=_C3265 ,\nC2058_=_C3318 ,C2058_=_C3570 ,C2058_=_C3592 ,C2058_=_C3624 ,C2058_=_C3644 ,C2058_=_C3655 ,\nC2058_=_C3914 ,C2058_=_C3934 ,C2058_=_C3958 ,C2058_=_C4049 ,C2058_=_C4069 ,C2058_=_C4070 ,\nC2058_=_C4071 ,C2058_=_C4072 ,C2058_=_C4073 ,C2112_=_C2126 ,C2112_=_C2358 ,C2112_=_C2485 ,\nC2112_=_C2486 ,C2112_=_C2487 ,C2112_=_C2488 ,C2112_=_C2489 ,C2112_=_C2490 ,C2112_=_C2491 ,\nC2112_=_C2492 ,C2112_=_C2493 ,C2112_=_C2495 ,C2112_=_C2496 ,C2112_=_C2497 ,C2112_=_C2498 ,\nC2112_=_C2499 ,C2126_=_C2407 ,C2126_=_C2689 ,C2126_=_C3128 ,C2126_=_C3265 ,C2126_=_C3318 ,\nC2126_=_C3570 ,C2126_=_C3592 ,C2126_=_C3624 ,C2126_=_C3644 ,C2126_=_C3655 ,C2126_=_C3914 ,\nC2126_=_C3934 ,C2126_=_C3958 ,C2126_=_C4049 ,C2126_=_C4069 ,C2126_=_C4070 ,C2126_=_C4071 ,\nC2126_=_C4072 ,C2126_=_C4073 ,C2358_=_C2485 ,C2358_=_C2486 ,C2358_=_C2487 ,C2358_=_C2488 ,\nC2358_=_C2489 ,C2358_=_C2490 ,C2358_=_C2491 ,C2358_=_C2492 ,C2358_=_C2493 ,C2358_=_C2495 ,\nC2358_=_C2496 ,C2358_=_C2497 ,C2358_=_C2498 ,C2358_=_C2499 ,C2407_=_C2689 ,C2407_=_C3128 ,\nC2407_=_C3265 ,C2407_=_C3318 ,C2407_=_C3570 ,C2407_=_C3592 ,C2407_=_C3624 ,C2407_=_C3644 ,\nC2407_=_C3655 ,C2407_=_C3914 ,C2407_=_C3934 ,C2407_=_C3958 ,C2407_=_C4049 ,C2407_=_C4069 ,\nC2407_=_C4070 ,C2407_=_C4071 ,C2407_=_C4072 ,C2407_=_C4073 ,C2485_=_C2486 ,C2485_=_C2487 ,\nC2485_=_C2488 ,C2485_=_C2489 ,C2485_=_C2490 ,C2485_=_C2491 ,C2485_=_C2492 ,C2485_=_C2493 ,\nC2485_=_C2495 ,C2485_=_C2496 ,C2485_=_C2497 ,C2485_=_C2498 ,C2485_=_C2499 ,C2485_=_C2689 ,\nC2486_=_C2487 ,C2486_=_C2488 ,C2486_=_C2489 ,C2486_=_C2490 ,C2486_=_C2491 ,C2486_=_C2492 ,\nC2486_=_C2493 ,C2486_=_C2495 ,C2486_=_C2496 ,C2486_=_C2497 ,C2486_=_C2498 ,C2486_=_C2499 ,\nC2487_=_C2488 ,C2487_=_C2489 ,C2487_=_C2490 ,C2487_=_C2491 ,C2487_=_C2492 ,C2487_=_C2493 ,\nC2487_=_C2495 ,C2487_=_C2496 ,C2487_=_C2497 ,C2487_=_C2498 ,C2487_=_C2499 ,C2488_=_C2489 ,\nC2488_=_C2490 ,C2488_=_C2491 ,C2488_=_C2492 ,C2488_=_C2493 ,C2488_=_C2495 ,C2488_=_C2496 ,\nC2488_=_C2497 ,C2488_=_C2498 ,C2488_=_C2499 ,C2489_=_C2490 ,C2489_=_C2491 ,C2489_=_C2492 ,\nC2489_=_C2493 ,C2489_=_C2495 ,C2489_=_C2496 ,C2489_=_C2497 ,C2489_=_C2498 ,C2489_=_C2499 ,\nC2490_=_C2491 ,C2490_=_C2492 ,C2490_=_C2493 ,C2490_=_C2495 ,C2490_=_C2496 ,C2490_=_C2497 ,\nC2490_=_C2498 ,C2490_=_C2499 ,C2490_=_C3128 ,C2491_=_C2492 ,C2491_=_C2493 ,C2491_=_C2495 ,\nC2491_=_C2496 ,C2491_=_C2497 ,C2491_=_C2498 ,C2491_=_C2499 ,C2491_=_C3655 ,C2492_=_C2493 ,\nC2492_=_C2495 ,C2492_=_C2496 ,C2492_=_C2497 ,C2492_=_C2498 ,C2492_=_C2499 ,C2493_=_C2495 ,\nC2493_=_C2496 ,C2493_=_C2497 ,C2493_=_C2498 ,C2493_=_C2499 ,C2495_=_C2496 ,C2495_=_C2497 ,\nC2495_=_C2498 ,C2495_=_C2499 ,C2496_=_C2497 ,C2496_=_C2498 ,C2496_=_C2499 ,C2497_=_C2498 ,\nC2497_=_C2499 ,C2498_=_C2499 ,C2498_=_C4073 ,C2689_=_C3128 ,C2689_=_C3265 ,C2689_=_C3318 ,\nC2689_=_C3570 ,C2689_=_C3592 ,C2689_=_C3624 ,C2689_=_C3644 ,C2689_=_C3655 ,C2689_=_C3914 ,\nC2689_=_C3934 ,C2689_=_C3958 ,C2689_=_C4049 ,C2689_=_C4069 ,C2689_=_C4070 ,C2689_=_C4071 ,\nC2689_=_C4072 ,C2689_=_C4073 ,C3128_=_C3265 ,C3128_=_C3318 ,C3128_=_C3570 ,C3128_=_C3592 ,\nC3128_=_C3624 ,C3128_=_C3644 ,C3128_=_C3655 ,C3128_=_C3914 ,C3128_=_C3934 ,C3128_=_C3958 ,\nC3128_=_C4049 ,C3128_=_C4069 ,C3128_=_C4070 ,C3128_=_C4071 ,C3128_=_C4072 ,C3128_=_C4073 ,\nC3265_=_C3318 ,C3265_=_C3570 ,C3265_=_C3592 ,C3265_=_C3624 ,C3265_=_C3644 ,C3265_=_C3655 ,\nC3265_=_C3914 ,C3265_=_C3934 ,C3265_=_C3958 ,C3265_=_C4049 ,C3265_=_C4069 ,C3265_=_C4070 ,\nC3265_=_C4071 ,C3265_=_C4072 ,C3265_=_C4073 ,C3318_=_C3570 ,C3318_=_C3592 ,C3318_=_C3624 ,\nC3318_=_C3644 ,C3318_=_C3655 ,C3318_=_C3914 ,C3318_=_C3934 ,C3318_=_C3958 ,C3318_=_C4049 ,\nC3318_=_C4069 ,C3318_=_C4070 ,C3318_=_C4071 ,C3318_=_C4072 ,C3318_=_C4073 ,C3570_=_C3592 ,\nC3570_=_C3624 ,C3570_=_C3644 ,C3570_=_C3655 ,C3570_=_C3914 ,C3570_=_C3934 ,C3570_=_C3958 ,\nC3570_=_C4049 ,C3570_=_C4069 ,C3570_=_C4070 ,C3570_=_C4071 ,C3570_=_C4072 ,C3570_=_C4073 ,\nC3592_=_C3624 ,C3592_=_C3644 ,C3592_=_C3655 ,C3592_=_C3914 ,C3592_=_C3934 ,C3592_=_C3958 ,\nC3592_=_C4049 ,C3592_=_C4069 ,C3592_=_C4070 ,C3592_=_C4071 ,C3592_=_C4072 ,C3592_=_C4073 ,\nC3624_=_C3644 ,C3624_=_C3655 ,C3624_=_C3914 ,C3624_=_C3934 ,C3624_=_C3958 ,C3624_=_C4049 ,\nC3624_=_C4069 ,C3624_=_C4070 ,C3624_=_C4071 ,C3624_=_C4072 ,C3624_=_C4073 ,C3644_=_C3655 ,\nC3644_=_C3914 ,C3644_=_C3934 ,C3644_=_C3958 ,C3644_=_C4049 ,C3644_=_C4069 ,C3644_=_C4070 ,\nC3644_=_C4071 ,C3644_=_C4072 ,C3644_=_C4073 ,C3655_=_C3914 ,C3655_=_C3934 ,C3655_=_C3958 ,\nC3655_=_C4049 ,C3655_=_C4069 ,C3655_=_C4070 ,C3655_=_C4071 ,C3655_=_C4072 ,C3655_=_C4073 ,\nC3914_=_C3934 ,C3914_=_C3958 ,C3914_=_C4049 ,C3914_=_C4069 ,C3914_=_C4070 ,C3914_=_C4071 ,\nC3914_=_C4072 ,C3914_=_C4073 ,C3934_=_C3958 ,C3934_=_C4049 ,C3934_=_C4069 ,C3934_=_C4070 ,\nC3934_=_C4071 ,C3934_=_C4072 ,C3934_=_C4073 ,C3958_=_C4049 ,C3958_=_C4069 ,C3958_=_C4070 ,\nC3958_=_C4071 ,C3958_=_C4072 ,C3958_=_C4073 ,C4049_=_C4069 ,C4049_=_C4070 ,C4049_=_C4071 ,\nC4049_=_C4072 ,C4049_=_C4073 ,C4069_=_C4070 ,C4069_=_C4071 ,C4069_=_C4072 ,C4069_=_C4073 ,\nC4070_=_C4071 ,C4070_=_C4072 ,C4070_=_C4073 ,C4071_=_C4072 ,C4071_=_C4073 ,C4072_=_C4073 ,"];256[shape=box, label="id:256 level: 7\n53: C76 C101 C147 C281 C384 \nC1230 C1294 C1385 C1431 C1481 C1578 \nC1612 C1706 C1748 C2061 C2109 C2110 \nC2111 C2112 C2113 C2114 C2115 C2116 \nC2117 C2118 C2119 C2120 C2121 C2122 \nC2123 C2124 C2125 C2126 C2127 C2128 \nC2129 C2130 C2131 C2185 C2300 C2498 \nC2693 C2797 C2898 C3131 C3428 C3597 \nC3660 C3823 C3885 C4068 C4073 C4075 \n713: C76_=_C101( C76 C101 ) C76_=_C147( C76 C147 ) C76_=_C281( C76 C281 ) C76_=_C384( C76 C384 ) C76_=_C1431( C76 C1431 ) \nC76_=_C1481( C76 C1481 ) C76_=_C1578( C76 C1578 ) C76_=_C1612( C76 C1612 ) C76_=_C1706( C76 C1706 ) C76_=_C2061( C76 C2061 ) C76_=_C2131( C76 C2131 ) \nC76_=_C2185( C76 C2185 ) C76_=_C2300( C76 C2300 ) C76_=_C2498( C76 C2498 ) C76_=_C2693( C76 C2693 ) C76_=_C2797( C76 C2797 ) C76_=_C2898( C76 C2898 ) \nC76_=_C3131( C76 C3131 ) C76_=_C3428( C76 C3428 ) C76_=_C3597( C76 C3597 ) C76_=_C3660( C76 C3660 ) C76_=_C3823( C76 C3823 ) C76_=_C3885( C76 C3885 ) \nC76_=_C4068( C76 C4068 ) C76_=_C4073( C76 C4073 ) C76_=_C4075( C76 C4075 ) C101_=_C147( C101 C147 ) C101_=_C281( C101 C281 ) C101_=_C384( C101 C384 ) \nC101_=_C1431( C101 C1431 ) C101_=_C1481( C101 C1481 ) C101_=_C1578( C101 C1578 ) C101_=_C1612( C101 C1612 ) C101_=_C1706( C101 C1706 ) C101_=_C2061( C101 C2061 ) \nC101_=_C2131( C101 C2131 ) C101_=_C2185( C101 C2185 ) C101_=_C2300( C101 C2300 ) C101_=_C2498( C101 C2498 ) C101_=_C2693( C101 C2693 ) C101_=_C2797( C101 C2797 ) \nC101_=_C2898( C101 C2898 ) C101_=_C3131( C101 C3131 ) C101_=_C3428( C101 C3428 ) C101_=_C3597( C101 C3597 ) C101_=_C3660( C101 C3660 ) C101_=_C3823( C101 C3823 ) \nC101_=_C3885( C101 C3885 ) C101_=_C4068( C101 C4068 ) C101_=_C4073( C101 C4073 ) C101_=_C4075( C101 C4075 ) C147_=_C281( C147 C281 ) C147_=_C384( C147 C384 ) \nC147_=_C1431( C147 C1431 ) C147_=_C1481( C147 C1481 ) C147_=_C1578( C147 C1578 ) C147_=_C1612( C147 C1612 ) C147_=_C1706( C147 C1706 ) C147_=_C2061( C147 C2061 ) \nC147_=_C2131( C147 C2131 ) C147_=_C2185( C147 C2185 ) C147_=_C2300(</w:t>
      </w:r>
    </w:p>
    <w:p>
      <w:pPr>
        <w:pStyle w:val="PreformattedText"/>
        <w:bidi w:val="0"/>
        <w:spacing w:before="0" w:after="0"/>
        <w:jc w:val="left"/>
        <w:rPr/>
      </w:pPr>
      <w:r>
        <w:rPr/>
        <w:t xml:space="preserve"> </w:t>
      </w:r>
      <w:r>
        <w:rPr/>
        <w:t>C147 C2300 ) C147_=_C2498( C147 C2498 ) C147_=_C2693( C147 C2693 ) C147_=_C2797( C147 C2797 ) \nC147_=_C2898( C147 C2898 ) C147_=_C3131( C147 C3131 ) C147_=_C3428( C147 C3428 ) C147_=_C3597( C147 C3597 ) C147_=_C3660( C147 C3660 ) C147_=_C3823( C147 C3823 ) \nC147_=_C3885( C147 C3885 ) C147_=_C4068( C147 C4068 ) C147_=_C4073( C147 C4073 ) C147_=_C4075( C147 C4075 ) C281_=_C384( C281 C384 ) C281_=_C1431( C281 C1431 ) \nC281_=_C1481( C281 C1481 ) C281_=_C1578( C281 C1578 ) C281_=_C1612( C281 C1612 ) C281_=_C1706( C281 C1706 ) C281_=_C2061( C281 C2061 ) C281_=_C2131( C281 C2131 ) \nC281_=_C2185( C281 C2185 ) C281_=_C2300( C281 C2300 ) C281_=_C2498( C281 C2498 ) C281_=_C2693( C281 C2693 ) C281_=_C2797( C281 C2797 ) C281_=_C2898( C281 C2898 ) \nC281_=_C3131( C281 C3131 ) C281_=_C3428( C281 C3428 ) C281_=_C3597( C281 C3597 ) C281_=_C3660( C281 C3660 ) C281_=_C3823( C281 C3823 ) C281_=_C3885( C281 C3885 ) \nC281_=_C4068( C281 C4068 ) C281_=_C4073( C281 C4073 ) C281_=_C4075( C281 C4075 ) C384_=_C1431( C384 C1431 ) C384_=_C1481( C384 C1481 ) C384_=_C1578( C384 C1578 ) \nC384_=_C1612( C384 C1612 ) C384_=_C1706( C384 C1706 ) C384_=_C2061( C384 C2061 ) C384_=_C2131( C384 C2131 ) C384_=_C2185( C384 C2185 ) C384_=_C2300( C384 C2300 ) \nC384_=_C2498( C384 C2498 ) C384_=_C2693( C384 C2693 ) C384_=_C2797( C384 C2797 ) C384_=_C2898( C384 C2898 ) C384_=_C3131( C384 C3131 ) C384_=_C3428( C384 C3428 ) \nC384_=_C3597( C384 C3597 ) C384_=_C3660( C384 C3660 ) C384_=_C3823( C384 C3823 ) C384_=_C3885( C384 C3885 ) C384_=_C4068( C384 C4068 ) C384_=_C4073( C384 C4073 ) \nC384_=_C4075( C384 C4075 ) C1230_=_C1294( C1230 C1294 ) C1230_=_C1385( C1230 C1385 ) C1230_=_C1748( C1230 C1748 ) C1230_=_C2109( C1230 C2109 ) C1230_=_C2110( C1230 C2110 ) \nC1230_=_C2111( C1230 C2111 ) C1230_=_C2112( C1230 C2112 ) C1230_=_C2113( C1230 C2113 ) C1230_=_C2114( C1230 C2114 ) C1230_=_C2115( C1230 C2115 ) C1230_=_C2116( C1230 C2116 ) \nC1230_=_C2117( C1230 C2117 ) C1230_=_C2118( C1230 C2118 ) C1230_=_C2119( C1230 C2119 ) C1230_=_C2120( C1230 C2120 ) C1230_=_C2121( C1230 C2121 ) C1230_=_C2122( C1230 C2122 ) \nC1230_=_C2123( C1230 C2123 ) C1230_=_C2124( C1230 C2124 ) C1230_=_C2125( C1230 C2125 ) C1230_=_C2126( C1230 C2126 ) C1230_=_C2127( C1230 C2127 ) C1230_=_C2128( C1230 C2128 ) \nC1230_=_C2129( C1230 C2129 ) C1230_=_C2130( C1230 C2130 ) C1230_=_C2131( C1230 C2131 ) C1294_=_C1385( C1294 C1385 ) C1294_=_C1748( C1294 C1748 ) C1294_=_C2109( C1294 C2109 ) \nC1294_=_C2110( C1294 C2110 ) C1294_=_C2111( C1294 C2111 ) C1294_=_C2112( C1294 C2112 ) C1294_=_C2113( C1294 C2113 ) C1294_=_C2114( C1294 C2114 ) C1294_=_C2115( C1294 C2115 ) \nC1294_=_C2116( C1294 C2116 ) C1294_=_C2117( C1294 C2117 ) C1294_=_C2118( C1294 C2118 ) C1294_=_C2119( C1294 C2119 ) C1294_=_C2120( C1294 C2120 ) C1294_=_C2121( C1294 C2121 ) \nC1294_=_C2122( C1294 C2122 ) C1294_=_C2123( C1294 C2123 ) C1294_=_C2124( C1294 C2124 ) C1294_=_C2125( C1294 C2125 ) C1294_=_C2126( C1294 C2126 ) C1294_=_C2127( C1294 C2127 ) \nC1294_=_C2128( C1294 C2128 ) C1294_=_C2129( C1294 C2129 ) C1294_=_C2130( C1294 C2130 ) C1294_=_C2131( C1294 C2131 ) C1385_=_C1748( C1385 C1748 ) C1385_=_C2109( C1385 C2109 ) \nC1385_=_C2110( C1385 C2110 ) C1385_=_C2111( C1385 C2111 ) C1385_=_C2112( C1385 C2112 ) C1385_=_C2113( C1385 C2113 ) C1385_=_C2114( C1385 C2114 ) C1385_=_C2115( C1385 C2115 ) \nC1385_=_C2116( C1385 C2116 ) C1385_=_C2117( C1385 C2117 ) C1385_=_C2118( C1385 C2118 ) C1385_=_C2119( C1385 C2119 ) C1385_=_C2120( C1385 C2120 ) C1385_=_C2121( C1385 C2121 ) \nC1385_=_C2122( C1385 C2122 ) C1385_=_C2123( C1385 C2123 ) C1385_=_C2124( C1385 C2124 ) C1385_=_C2125( C1385 C2125 ) C1385_=_C2126( C1385 C2126 ) C1385_=_C2127( C1385 C2127 ) \nC1385_=_C2128( C1385 C2128 ) C1385_=_C2129( C1385 C2129 ) C1385_=_C2130( C1385 C2130 ) C1385_=_C2131( C1385 C2131 ) C1431_=_C1481( C1431 C1481 ) C1431_=_C1578( C1431 C1578 ) \nC1431_=_C1612( C1431 C1612 ) C1431_=_C1706( C1431 C1706 ) C1431_=_C2061( C1431 C2061 ) C1431_=_C2131( C1431 C2131 ) C1431_=_C2185( C1431 C2185 ) C1431_=_C2300( C1431 C2300 ) \nC1431_=_C2498( C1431 C2498 ) C1431_=_C2693( C1431 C2693 ) C1431_=_C2797( C1431 C2797 ) C1431_=_C2898( C1431 C2898 ) C1431_=_C3131( C1431 C3131 ) C1431_=_C3428( C1431 C3428 ) \nC1431_=_C3597( C1431 C3597 ) C1431_=_C3660( C1431 C3660 ) C1431_=_C3823( C1431 C3823 ) C1431_=_C3885( C1431 C3885 ) C1431_=_C4068( C1431 C4068 ) C1431_=_C4073( C1431 C4073 ) \nC1431_=_C4075( C1431 C4075 ) C1481_=_C1578( C1481 C1578 ) C1481_=_C1612( C1481 C1612 ) C1481_=_C1706( C1481 C1706 ) C1481_=_C2061( C1481 C2061 ) C1481_=_C2131( C1481 C2131 ) \nC1481_=_C2185( C1481 C2185 ) C1481_=_C2300( C1481 C2300 ) C1481_=_C2498( C1481 C2498 ) C1481_=_C2693( C1481 C2693 ) C1481_=_C2797( C1481 C2797 ) C1481_=_C2898( C1481 C2898 ) \nC1481_=_C3131( C1481 C3131 ) C1481_=_C3428( C1481 C3428 ) C1481_=_C3597( C1481 C3597 ) C1481_=_C3660( C1481 C3660 ) C1481_=_C3823( C1481 C3823 ) C1481_=_C3885( C1481 C3885 ) \nC1481_=_C4068( C1481 C4068 ) C1481_=_C4073( C1481 C4073 ) C1481_=_C4075( C1481 C4075 ) C1578_=_C1612( C1578 C1612 ) C1578_=_C1706( C1578 C1706 ) C1578_=_C2061( C1578 C2061 ) \nC1578_=_C2131( C1578 C2131 ) C1578_=_C2185( C1578 C2185 ) C1578_=_C2300( C1578 C2300 ) C1578_=_C2498( C1578 C2498 ) C1578_=_C2693( C1578 C2693 ) C1578_=_C2797( C1578 C2797 ) \nC1578_=_C2898( C1578 C2898 ) C1578_=_C3131( C1578 C3131 ) C1578_=_C3428( C1578 C3428 ) C1578_=_C3597( C1578 C3597 ) C1578_=_C3660( C1578 C3660 ) C1578_=_C3823( C1578 C3823 ) \nC1578_=_C3885( C1578 C3885 ) C1578_=_C4068( C1578 C4068 ) C1578_=_C4073( C1578 C4073 ) C1578_=_C4075( C1578 C4075 ) C1612_=_C1706( C1612 C1706 ) C1612_=_C2061( C1612 C2061 ) \nC1612_=_C2131( C1612 C2131 ) C1612_=_C2185( C1612 C2185 ) C1612_=_C2300( C1612 C2300 ) C1612_=_C2498( C1612 C2498 ) C1612_=_C2693( C1612 C2693 ) C1612_=_C2797( C1612 C2797 ) \nC1612_=_C2898( C1612 C2898 ) C1612_=_C3131( C1612 C3131 ) C1612_=_C3428( C1612 C3428 ) C1612_=_C3597( C1612 C3597 ) C1612_=_C3660( C1612 C3660 ) C1612_=_C3823( C1612 C3823 ) \nC1612_=_C3885( C1612 C3885 ) C1612_=_C4068( C1612 C4068 ) C1612_=_C4073( C1612 C4073 ) C1612_=_C4075( C1612 C4075 ) C1706_=_C2061( C1706 C2061 ) C1706_=_C2131( C1706 C2131 ) \nC1706_=_C2185( C1706 C2185 ) C1706_=_C2300( C1706 C2300 ) C1706_=_C2498( C1706 C2498 ) C1706_=_C2693( C1706 C2693 ) C1706_=_C2797( C1706 C2797 ) C1706_=_C2898( C1706 C2898 ) \nC1706_=_C3131( C1706 C3131 ) C1706_=_C3428( C1706 C3428 ) C1706_=_C3597( C1706 C3597 ) C1706_=_C3660( C1706 C3660 ) C1706_=_C3823( C1706 C3823 ) C1706_=_C3885( C1706 C3885 ) \nC1706_=_C4068( C1706 C4068 ) C1706_=_C4073( C1706 C4073 ) C1706_=_C4075( C1706 C4075 ) C1748_=_C2109( C1748 C2109 ) C1748_=_C2110( C1748 C2110 ) C1748_=_C2111( C1748 C2111 ) \nC1748_=_C2112( C1748 C2112 ) C1748_=_C2113( C1748 C2113 ) C1748_=_C2114( C1748 C2114 ) C1748_=_C2115( C1748 C2115 ) C1748_=_C2116( C1748 C2116 ) C1748_=_C2117( C1748 C2117 ) \nC1748_=_C2118( C1748 C2118 ) C1748_=_C2119( C1748 C2119 ) C1748_=_C2120( C1748 C2120 ) C1748_=_C2121( C1748 C2121 ) C1748_=_C2122( C1748 C2122 ) C1748_=_C2123( C1748 C2123 ) \nC1748_=_C2124( C1748 C2124 ) C1748_=_C2125( C1748 C2125 ) C1748_=_C2126( C1748 C2126 ) C1748_=_C2127( C1748 C2127 ) C1748_=_C2128( C1748 C2128 ) C1748_=_C2129( C1748 C2129 ) \nC1748_=_C2130( C1748 C2130 ) C1748_=_C2131( C1748 C2131 ) C2061_=_C2131( C2061 C2131 ) C2061_=_C2185( C2061 C2185 ) C2061_=_C2300( C2061 C2300 ) C2061_=_C2498( C2061 C2498 ) \nC2061_=_C2693( C2061 C2693 ) C2061_=_C2797( C2061 C2797 ) C2061_=_C2898( C2061 C2898 ) C2061_=_C3131( C2061 C3131 ) C2061_=_C3428( C2061 C3428 ) C2061_=_C3597( C2061 C3597 ) \nC2061_=_C3660( C2061 C3660 ) C2061_=_C3823( C2061 C3823 ) C2061_=_C3885( C2061 C3885 ) C2061_=_C4068( C2061 C4068 ) C2061_=_C4073( C2061 C4073 ) C2061_=_C4075( C2061 C4075 ) \nC2109_=_C2110( C2109 C2110 ) C2109_=_C2111( C2109 C2111 ) C2109_=_C2112( C2109 C2112 ) C2109_=_C2113( C2109 C2113 ) C2109_=_C2114( C2109 C2114 ) C2109_=_C2115( C2109 C2115 ) \nC2109_=_C2116( C2109 C2116 ) C2109_=_C2117( C2109 C2117 ) C2109_=_C2118( C2109 C2118 ) C2109_=_C2119( C2109 C2119 ) C2109_=_C2120( C2109 C2120 ) C2109_=_C2121( C2109 C2121 ) \nC2109_=_C2122( C2109 C2122 ) C2109_=_C2123( C2109 C2123 ) C2109_=_C2124( C2109 C2124 ) C2109_=_C2125( C2109 C2125 ) C2109_=_C2126( C2109 C2126 ) C2109_=_C2127( C2109 C2127 ) \nC2109_=_C2128( C2109 C2128 ) C2109_=_C2129( C2109 C2129 ) C2109_=_C2130( C2109 C2130 ) C2109_=_C2131( C2109 C2131 ) C2109_=_C2185( C2109 C2185 ) C2110_=_C2111( C2110 C2111 ) \nC2110_=_C2112( C2110 C2112 ) C2110_=_C2113( C2110 C2113 ) C2110_=_C2114( C2110 C2114 ) C2110_=_C2115( C2110 C2115 ) C2110_=_C2116( C2110 C2116 ) C2110_=_C2117( C2110 C2117 ) \nC2110_=_C2118( C2110 C2118 ) C2110_=_C2119( C2110 C2119 ) C2110_=_C2120( C2110 C2120 ) C2110_=_C2121( C2110 C2121 ) C2110_=_C2122( C2110 C2122 ) C2110_=_C2123( C2110 C2123 ) \nC2110_=_C2124( C2110 C2124 ) C2110_=_C2125( C2110 C2125 ) C2110_=_C2126( C2110 C2126 ) C2110_=_C2127( C2110 C2127 ) C2110_=_C2128( C2110 C2128 ) C2110_=_C2129( C2110 C2129 ) \nC2110_=_C2130( C2110 C2130 ) C2110_=_C2131( C2110 C2131 ) C2110_=_C2300( C2110 C2300 ) C2111_=_C2112( C2111 C2112 ) C2111_=_C2113( C2111 C2113 ) C2111_=_C2114( C2111 C2114 ) \nC2111_=_C2115( C2111 C2115 ) C2111_=_C2116( C2111 C2116 ) C2111_=_C2117( C2111 C2117 ) C2111_=_C2118( C2111 C2118 ) C2111_=_C2119( C2111 C2119 ) C2111_=_C2120( C2111 C2120 ) \nC2111_=_C2121( C2111 C2121 ) C2111_=_C2122( C2111 C2122 ) C2111_=_C2123( C2111 C2123 ) C2111_=_C2124( C2111 C2124 ) C2111_=_C2125( C2111 C2125 ) C2111_=_C2126( C2111 C2126 ) \nC2111_=_C2127( C2111 C2127 ) C2111_=_C2128( C2111 C2128 ) C2111_=_C2129( C2111 C2129 ) C2111_=_C2130( C2111 C2130 ) C2111_=_C2131( C2111 C2131 ) C2112_=_C2113( C2112 C2113 ) \nC2112_=_C2114( C2112 C2114 ) C2112_=_C2115( C2112 C2115 ) C2112_=_C2116( C2112 C2116 ) C2112_=_C2117( C2112 C2117 ) C2112_=_C2118( C2112 C2118 ) C2112_=_C2119( C2112 C2119 ) \nC2112_=_C2120( C2112 C2120 ) C2112_=_C2121( C2112 C2121 ) C2112_=_C2122(</w:t>
      </w:r>
    </w:p>
    <w:p>
      <w:pPr>
        <w:pStyle w:val="PreformattedText"/>
        <w:bidi w:val="0"/>
        <w:spacing w:before="0" w:after="0"/>
        <w:jc w:val="left"/>
        <w:rPr/>
      </w:pPr>
      <w:r>
        <w:rPr/>
        <w:t xml:space="preserve"> </w:t>
      </w:r>
      <w:r>
        <w:rPr/>
        <w:t>C2112 C2122 ) C2112_=_C2123( C2112 C2123 ) C2112_=_C2124( C2112 C2124 ) C2112_=_C2125( C2112 C2125 ) \nC2112_=_C2126( C2112 C2126 ) C2112_=_C2127( C2112 C2127 ) C2112_=_C2128( C2112 C2128 ) C2112_=_C2129( C2112 C2129 ) C2112_=_C2130( C2112 C2130 ) C2112_=_C2131( C2112 C2131 ) \nC2112_=_C2498( C2112 C2498 ) C2113_=_C2114( C2113 C2114 ) C2113_=_C2115( C2113 C2115 ) C2113_=_C2116( C2113 C2116 ) C2113_=_C2117( C2113 C2117 ) C2113_=_C2118( C2113 C2118 ) \nC2113_=_C2119( C2113 C2119 ) C2113_=_C2120( C2113 C2120 ) C2113_=_C2121( C2113 C2121 ) C2113_=_C2122( C2113 C2122 ) C2113_=_C2123( C2113 C2123 ) C2113_=_C2124( C2113 C2124 ) \nC2113_=_C2125( C2113 C2125 ) C2113_=_C2126( C2113 C2126 ) C2113_=_C2127( C2113 C2127 ) C2113_=_C2128( C2113 C2128 ) C2113_=_C2129( C2113 C2129 ) C2113_=_C2130( C2113 C2130 ) \nC2113_=_C2131( C2113 C2131 ) C2114_=_C2115( C2114 C2115 ) C2114_=_C2116( C2114 C2116 ) C2114_=_C2117( C2114 C2117 ) C2114_=_C2118( C2114 C2118 ) C2114_=_C2119( C2114 C2119 ) \nC2114_=_C2120( C2114 C2120 ) C2114_=_C2121( C2114 C2121 ) C2114_=_C2122( C2114 C2122 ) C2114_=_C2123( C2114 C2123 ) C2114_=_C2124( C2114 C2124 ) C2114_=_C2125( C2114 C2125 ) \nC2114_=_C2126( C2114 C2126 ) C2114_=_C2127( C2114 C2127 ) C2114_=_C2128( C2114 C2128 ) C2114_=_C2129( C2114 C2129 ) C2114_=_C2130( C2114 C2130 ) C2114_=_C2131( C2114 C2131 ) \nC2114_=_C2797( C2114 C2797 ) C2115_=_C2116( C2115 C2116 ) C2115_=_C2117( C2115 C2117 ) C2115_=_C2118( C2115 C2118 ) C2115_=_C2119( C2115 C2119 ) C2115_=_C2120( C2115 C2120 ) \nC2115_=_C2121( C2115 C2121 ) C2115_=_C2122( C2115 C2122 ) C2115_=_C2123( C2115 C2123 ) C2115_=_C2124( C2115 C2124 ) C2115_=_C2125( C2115 C2125 ) C2115_=_C2126( C2115 C2126 ) \nC2115_=_C2127( C2115 C2127 ) C2115_=_C2128( C2115 C2128 ) C2115_=_C2129( C2115 C2129 ) C2115_=_C2130( C2115 C2130 ) C2115_=_C2131( C2115 C2131 ) C2115_=_C2898( C2115 C2898 ) \nC2116_=_C2117( C2116 C2117 ) C2116_=_C2118( C2116 C2118 ) C2116_=_C2119( C2116 C2119 ) C2116_=_C2120( C2116 C2120 ) C2116_=_C2121( C2116 C2121 ) C2116_=_C2122( C2116 C2122 ) \nC2116_=_C2123( C2116 C2123 ) C2116_=_C2124( C2116 C2124 ) C2116_=_C2125( C2116 C2125 ) C2116_=_C2126( C2116 C2126 ) C2116_=_C2127( C2116 C2127 ) C2116_=_C2128( C2116 C2128 ) \nC2116_=_C2129( C2116 C2129 ) C2116_=_C2130( C2116 C2130 ) C2116_=_C2131( C2116 C2131 ) C2117_=_C2118( C2117 C2118 ) C2117_=_C2119( C2117 C2119 ) C2117_=_C2120( C2117 C2120 ) \nC2117_=_C2121( C2117 C2121 ) C2117_=_C2122( C2117 C2122 ) C2117_=_C2123( C2117 C2123 ) C2117_=_C2124( C2117 C2124 ) C2117_=_C2125( C2117 C2125 ) C2117_=_C2126( C2117 C2126 ) \nC2117_=_C2127( C2117 C2127 ) C2117_=_C2128( C2117 C2128 ) C2117_=_C2129( C2117 C2129 ) C2117_=_C2130( C2117 C2130 ) C2117_=_C2131( C2117 C2131 ) C2118_=_C2119( C2118 C2119 ) \nC2118_=_C2120( C2118 C2120 ) C2118_=_C2121( C2118 C2121 ) C2118_=_C2122( C2118 C2122 ) C2118_=_C2123( C2118 C2123 ) C2118_=_C2124( C2118 C2124 ) C2118_=_C2125( C2118 C2125 ) \nC2118_=_C2126( C2118 C2126 ) C2118_=_C2127( C2118 C2127 ) C2118_=_C2128( C2118 C2128 ) C2118_=_C2129( C2118 C2129 ) C2118_=_C2130( C2118 C2130 ) C2118_=_C2131( C2118 C2131 ) \nC2119_=_C2120( C2119 C2120 ) C2119_=_C2121( C2119 C2121 ) C2119_=_C2122( C2119 C2122 ) C2119_=_C2123( C2119 C2123 ) C2119_=_C2124( C2119 C2124 ) C2119_=_C2125( C2119 C2125 ) \nC2119_=_C2126( C2119 C2126 ) C2119_=_C2127( C2119 C2127 ) C2119_=_C2128( C2119 C2128 ) C2119_=_C2129( C2119 C2129 ) C2119_=_C2130( C2119 C2130 ) C2119_=_C2131( C2119 C2131 ) \nC2119_=_C3597( C2119 C3597 ) C2120_=_C2121( C2120 C2121 ) C2120_=_C2122( C2120 C2122 ) C2120_=_C2123( C2120 C2123 ) C2120_=_C2124( C2120 C2124 ) C2120_=_C2125( C2120 C2125 ) \nC2120_=_C2126( C2120 C2126 ) C2120_=_C2127( C2120 C2127 ) C2120_=_C2128( C2120 C2128 ) C2120_=_C2129( C2120 C2129 ) C2120_=_C2130( C2120 C2130 ) C2120_=_C2131( C2120 C2131 ) \nC2120_=_C3823( C2120 C3823 ) C2121_=_C2122( C2121 C2122 ) C2121_=_C2123( C2121 C2123 ) C2121_=_C2124( C2121 C2124 ) C2121_=_C2125( C2121 C2125 ) C2121_=_C2126( C2121 C2126 ) \nC2121_=_C2127( C2121 C2127 ) C2121_=_C2128( C2121 C2128 ) C2121_=_C2129( C2121 C2129 ) C2121_=_C2130( C2121 C2130 ) C2121_=_C2131( C2121 C2131 ) C2121_=_C3885( C2121 C3885 ) \nC2122_=_C2123( C2122 C2123 ) C2122_=_C2124( C2122 C2124 ) C2122_=_C2125( C2122 C2125 ) C2122_=_C2126( C2122 C2126 ) C2122_=_C2127( C2122 C2127 ) C2122_=_C2128( C2122 C2128 ) \nC2122_=_C2129( C2122 C2129 ) C2122_=_C2130( C2122 C2130 ) C2122_=_C2131( C2122 C2131 ) C2123_=_C2124( C2123 C2124 ) C2123_=_C2125( C2123 C2125 ) C2123_=_C2126( C2123 C2126 ) \nC2123_=_C2127( C2123 C2127 ) C2123_=_C2128( C2123 C2128 ) C2123_=_C2129( C2123 C2129 ) C2123_=_C2130( C2123 C2130 ) C2123_=_C2131( C2123 C2131 ) C2124_=_C2125( C2124 C2125 ) \nC2124_=_C2126( C2124 C2126 ) C2124_=_C2127( C2124 C2127 ) C2124_=_C2128( C2124 C2128 ) C2124_=_C2129( C2124 C2129 ) C2124_=_C2130( C2124 C2130 ) C2124_=_C2131( C2124 C2131 ) \nC2125_=_C2126( C2125 C2126 ) C2125_=_C2127( C2125 C2127 ) C2125_=_C2128( C2125 C2128 ) C2125_=_C2129( C2125 C2129 ) C2125_=_C2130( C2125 C2130 ) C2125_=_C2131( C2125 C2131 ) \nC2125_=_C4068( C2125 C4068 ) C2126_=_C2127( C2126 C2127 ) C2126_=_C2128( C2126 C2128 ) C2126_=_C2129( C2126 C2129 ) C2126_=_C2130( C2126 C2130 ) C2126_=_C2131( C2126 C2131 ) \nC2126_=_C4073( C2126 C4073 ) C2127_=_C2128( C2127 C2128 ) C2127_=_C2129( C2127 C2129 ) C2127_=_C2130( C2127 C2130 ) C2127_=_C2131( C2127 C2131 ) C2127_=_C4075( C2127 C4075 ) \nC2128_=_C2129( C2128 C2129 ) C2128_=_C2130( C2128 C2130 ) C2128_=_C2131( C2128 C2131 ) C2129_=_C2130( C2129 C2130 ) C2129_=_C2131( C2129 C2131 ) C2130_=_C2131( C2130 C2131 ) \nC2131_=_C2185( C2131 C2185 ) C2131_=_C2300( C2131 C2300 ) C2131_=_C2498( C2131 C2498 ) C2131_=_C2693( C2131 C2693 ) C2131_=_C2797( C2131 C2797 ) C2131_=_C2898( C2131 C2898 ) \nC2131_=_C3131( C2131 C3131 ) C2131_=_C3428( C2131 C3428 ) C2131_=_C3597( C2131 C3597 ) C2131_=_C3660( C2131 C3660 ) C2131_=_C3823( C2131 C3823 ) C2131_=_C3885( C2131 C3885 ) \nC2131_=_C4068( C2131 C4068 ) C2131_=_C4073( C2131 C4073 ) C2131_=_C4075( C2131 C4075 ) C2185_=_C2300( C2185 C2300 ) C2185_=_C2498( C2185 C2498 ) C2185_=_C2693( C2185 C2693 ) \nC2185_=_C2797( C2185 C2797 ) C2185_=_C2898( C2185 C2898 ) C2185_=_C3131( C2185 C3131 ) C2185_=_C3428( C2185 C3428 ) C2185_=_C3597( C2185 C3597 ) C2185_=_C3660( C2185 C3660 ) \nC2185_=_C3823( C2185 C3823 ) C2185_=_C3885( C2185 C3885 ) C2185_=_C4068( C2185 C4068 ) C2185_=_C4073( C2185 C4073 ) C2185_=_C4075( C2185 C4075 ) C2300_=_C2498( C2300 C2498 ) \nC2300_=_C2693( C2300 C2693 ) C2300_=_C2797( C2300 C2797 ) C2300_=_C2898( C2300 C2898 ) C2300_=_C3131( C2300 C3131 ) C2300_=_C3428( C2300 C3428 ) C2300_=_C3597( C2300 C3597 ) \nC2300_=_C3660( C2300 C3660 ) C2300_=_C3823( C2300 C3823 ) C2300_=_C3885( C2300 C3885 ) C2300_=_C4068( C2300 C4068 ) C2300_=_C4073( C2300 C4073 ) C2300_=_C4075( C2300 C4075 ) \nC2498_=_C2693( C2498 C2693 ) C2498_=_C2797( C2498 C2797 ) C2498_=_C2898( C2498 C2898 ) C2498_=_C3131( C2498 C3131 ) C2498_=_C3428( C2498 C3428 ) C2498_=_C3597( C2498 C3597 ) \nC2498_=_C3660( C2498 C3660 ) C2498_=_C3823( C2498 C3823 ) C2498_=_C3885( C2498 C3885 ) C2498_=_C4068( C2498 C4068 ) C2498_=_C4073( C2498 C4073 ) C2498_=_C4075( C2498 C4075 ) \nC2693_=_C2797( C2693 C2797 ) C2693_=_C2898( C2693 C2898 ) C2693_=_C3131( C2693 C3131 ) C2693_=_C3428( C2693 C3428 ) C2693_=_C3597( C2693 C3597 ) C2693_=_C3660( C2693 C3660 ) \nC2693_=_C3823( C2693 C3823 ) C2693_=_C3885( C2693 C3885 ) C2693_=_C4068( C2693 C4068 ) C2693_=_C4073( C2693 C4073 ) C2693_=_C4075( C2693 C4075 ) C2797_=_C2898( C2797 C2898 ) \nC2797_=_C3131( C2797 C3131 ) C2797_=_C3428( C2797 C3428 ) C2797_=_C3597( C2797 C3597 ) C2797_=_C3660( C2797 C3660 ) C2797_=_C3823( C2797 C3823 ) C2797_=_C3885( C2797 C3885 ) \nC2797_=_C4068( C2797 C4068 ) C2797_=_C4073( C2797 C4073 ) C2797_=_C4075( C2797 C4075 ) C2898_=_C3131( C2898 C3131 ) C2898_=_C3428( C2898 C3428 ) C2898_=_C3597( C2898 C3597 ) \nC2898_=_C3660( C2898 C3660 ) C2898_=_C3823( C2898 C3823 ) C2898_=_C3885( C2898 C3885 ) C2898_=_C4068( C2898 C4068 ) C2898_=_C4073( C2898 C4073 ) C2898_=_C4075( C2898 C4075 ) \nC3131_=_C3428( C3131 C3428 ) C3131_=_C3597( C3131 C3597 ) C3131_=_C3660( C3131 C3660 ) C3131_=_C3823( C3131 C3823 ) C3131_=_C3885( C3131 C3885 ) C3131_=_C4068( C3131 C4068 ) \nC3131_=_C4073( C3131 C4073 ) C3131_=_C4075( C3131 C4075 ) C3428_=_C3597( C3428 C3597 ) C3428_=_C3660( C3428 C3660 ) C3428_=_C3823( C3428 C3823 ) C3428_=_C3885( C3428 C3885 ) \nC3428_=_C4068( C3428 C4068 ) C3428_=_C4073( C3428 C4073 ) C3428_=_C4075( C3428 C4075 ) C3597_=_C3660( C3597 C3660 ) C3597_=_C3823( C3597 C3823 ) C3597_=_C3885( C3597 C3885 ) \nC3597_=_C4068( C3597 C4068 ) C3597_=_C4073( C3597 C4073 ) C3597_=_C4075( C3597 C4075 ) C3660_=_C3823( C3660 C3823 ) C3660_=_C3885( C3660 C3885 ) C3660_=_C4068( C3660 C4068 ) \nC3660_=_C4073( C3660 C4073 ) C3660_=_C4075( C3660 C4075 ) C3823_=_C3885( C3823 C3885 ) C3823_=_C4068( C3823 C4068 ) C3823_=_C4073( C3823 C4073 ) C3823_=_C4075( C3823 C4075 ) \nC3885_=_C4068( C3885 C4068 ) C3885_=_C4073( C3885 C4073 ) C3885_=_C4075( C3885 C4075 ) C4068_=_C4073( C4068 C4073 ) C4068_=_C4075( C4068 C4075 ) C4073_=_C4075( C4073 C4075 ) "];219-&gt;256[label="52: C76 C101 C147 C281 C384 \nC1230 C1294 C1385 C1431 C1481 C1578 \nC1612 C1706 C1748 C2061 C2109 C2110 \nC2111 C2112 C2113 C2114 C2115 C2116 \nC2117 C2118 C2119 C2120 C2121 C2122 \nC2123 C2124 C2125 C2126 C2127 C2128 \nC2129 C2130 C2185 C2300 C2498 C2693 \nC2797 C2898 C3131 C3428 C3597 C3660 \nC3823 C3885 C4068 C4073 C4075 \n661: C76_=_C101 ,C76_=_C147 ,C76_=_C281 ,C76_=_C384 ,C76_=_C1431 ,\nC76_=_C1481 ,C76_=_C1578 ,C76_=_C1612 ,C76_=_C1706 ,C76_=_C2061 ,C76_=_C2185 ,\nC76_=_C2300 ,C76_=_C2498 ,C76_=_C2693 ,C76_=_C2797 ,C76_=_C2898 ,C76_=_C3131 ,\nC76_=_C3428 ,C76_=_C3597 ,C76_=_C3660 ,C76_=_C3823 ,C76_=_C3885 ,C76_=_C4068 ,\nC76_=_C4073 ,C76_=_C4075 ,C101_=_C147 ,C101_=_C281 ,C101_=_C384 ,C101_=_C1431 ,\nC101_=_C1481 ,C101_=_C1578 ,C101_=_C1612 ,C101_=_C1706 ,C101_=_C2061 ,C101_=_C2185 ,\nC101_=_C2300</w:t>
      </w:r>
    </w:p>
    <w:p>
      <w:pPr>
        <w:pStyle w:val="PreformattedText"/>
        <w:bidi w:val="0"/>
        <w:spacing w:before="0" w:after="0"/>
        <w:jc w:val="left"/>
        <w:rPr/>
      </w:pPr>
      <w:r>
        <w:rPr/>
        <w:t xml:space="preserve"> </w:t>
      </w:r>
      <w:r>
        <w:rPr/>
        <w:t>,C101_=_C2498 ,C101_=_C2693 ,C101_=_C2797 ,C101_=_C2898 ,C101_=_C3131 ,\nC101_=_C3428 ,C101_=_C3597 ,C101_=_C3660 ,C101_=_C3823 ,C101_=_C3885 ,C101_=_C4068 ,\nC101_=_C4073 ,C101_=_C4075 ,C147_=_C281 ,C147_=_C384 ,C147_=_C1431 ,C147_=_C1481 ,\nC147_=_C1578 ,C147_=_C1612 ,C147_=_C1706 ,C147_=_C2061 ,C147_=_C2185 ,C147_=_C2300 ,\nC147_=_C2498 ,C147_=_C2693 ,C147_=_C2797 ,C147_=_C2898 ,C147_=_C3131 ,C147_=_C3428 ,\nC147_=_C3597 ,C147_=_C3660 ,C147_=_C3823 ,C147_=_C3885 ,C147_=_C4068 ,C147_=_C4073 ,\nC147_=_C4075 ,C281_=_C384 ,C281_=_C1431 ,C281_=_C1481 ,C281_=_C1578 ,C281_=_C1612 ,\nC281_=_C1706 ,C281_=_C2061 ,C281_=_C2185 ,C281_=_C2300 ,C281_=_C2498 ,C281_=_C2693 ,\nC281_=_C2797 ,C281_=_C2898 ,C281_=_C3131 ,C281_=_C3428 ,C281_=_C3597 ,C281_=_C3660 ,\nC281_=_C3823 ,C281_=_C3885 ,C281_=_C4068 ,C281_=_C4073 ,C281_=_C4075 ,C384_=_C1431 ,\nC384_=_C1481 ,C384_=_C1578 ,C384_=_C1612 ,C384_=_C1706 ,C384_=_C2061 ,C384_=_C2185 ,\nC384_=_C2300 ,C384_=_C2498 ,C384_=_C2693 ,C384_=_C2797 ,C384_=_C2898 ,C384_=_C3131 ,\nC384_=_C3428 ,C384_=_C3597 ,C384_=_C3660 ,C384_=_C3823 ,C384_=_C3885 ,C384_=_C4068 ,\nC384_=_C4073 ,C384_=_C4075 ,C1230_=_C1294 ,C1230_=_C1385 ,C1230_=_C1748 ,C1230_=_C2109 ,\nC1230_=_C2110 ,C1230_=_C2111 ,C1230_=_C2112 ,C1230_=_C2113 ,C1230_=_C2114 ,C1230_=_C2115 ,\nC1230_=_C2116 ,C1230_=_C2117 ,C1230_=_C2118 ,C1230_=_C2119 ,C1230_=_C2120 ,C1230_=_C2121 ,\nC1230_=_C2122 ,C1230_=_C2123 ,C1230_=_C2124 ,C1230_=_C2125 ,C1230_=_C2126 ,C1230_=_C2127 ,\nC1230_=_C2128 ,C1230_=_C2129 ,C1230_=_C2130 ,C1294_=_C1385 ,C1294_=_C1748 ,C1294_=_C2109 ,\nC1294_=_C2110 ,C1294_=_C2111 ,C1294_=_C2112 ,C1294_=_C2113 ,C1294_=_C2114 ,C1294_=_C2115 ,\nC1294_=_C2116 ,C1294_=_C2117 ,C1294_=_C2118 ,C1294_=_C2119 ,C1294_=_C2120 ,C1294_=_C2121 ,\nC1294_=_C2122 ,C1294_=_C2123 ,C1294_=_C2124 ,C1294_=_C2125 ,C1294_=_C2126 ,C1294_=_C2127 ,\nC1294_=_C2128 ,C1294_=_C2129 ,C1294_=_C2130 ,C1385_=_C1748 ,C1385_=_C2109 ,C1385_=_C2110 ,\nC1385_=_C2111 ,C1385_=_C2112 ,C1385_=_C2113 ,C1385_=_C2114 ,C1385_=_C2115 ,C1385_=_C2116 ,\nC1385_=_C2117 ,C1385_=_C2118 ,C1385_=_C2119 ,C1385_=_C2120 ,C1385_=_C2121 ,C1385_=_C2122 ,\nC1385_=_C2123 ,C1385_=_C2124 ,C1385_=_C2125 ,C1385_=_C2126 ,C1385_=_C2127 ,C1385_=_C2128 ,\nC1385_=_C2129 ,C1385_=_C2130 ,C1431_=_C1481 ,C1431_=_C1578 ,C1431_=_C1612 ,C1431_=_C1706 ,\nC1431_=_C2061 ,C1431_=_C2185 ,C1431_=_C2300 ,C1431_=_C2498 ,C1431_=_C2693 ,C1431_=_C2797 ,\nC1431_=_C2898 ,C1431_=_C3131 ,C1431_=_C3428 ,C1431_=_C3597 ,C1431_=_C3660 ,C1431_=_C3823 ,\nC1431_=_C3885 ,C1431_=_C4068 ,C1431_=_C4073 ,C1431_=_C4075 ,C1481_=_C1578 ,C1481_=_C1612 ,\nC1481_=_C1706 ,C1481_=_C2061 ,C1481_=_C2185 ,C1481_=_C2300 ,C1481_=_C2498 ,C1481_=_C2693 ,\nC1481_=_C2797 ,C1481_=_C2898 ,C1481_=_C3131 ,C1481_=_C3428 ,C1481_=_C3597 ,C1481_=_C3660 ,\nC1481_=_C3823 ,C1481_=_C3885 ,C1481_=_C4068 ,C1481_=_C4073 ,C1481_=_C4075 ,C1578_=_C1612 ,\nC1578_=_C1706 ,C1578_=_C2061 ,C1578_=_C2185 ,C1578_=_C2300 ,C1578_=_C2498 ,C1578_=_C2693 ,\nC1578_=_C2797 ,C1578_=_C2898 ,C1578_=_C3131 ,C1578_=_C3428 ,C1578_=_C3597 ,C1578_=_C3660 ,\nC1578_=_C3823 ,C1578_=_C3885 ,C1578_=_C4068 ,C1578_=_C4073 ,C1578_=_C4075 ,C1612_=_C1706 ,\nC1612_=_C2061 ,C1612_=_C2185 ,C1612_=_C2300 ,C1612_=_C2498 ,C1612_=_C2693 ,C1612_=_C2797 ,\nC1612_=_C2898 ,C1612_=_C3131 ,C1612_=_C3428 ,C1612_=_C3597 ,C1612_=_C3660 ,C1612_=_C3823 ,\nC1612_=_C3885 ,C1612_=_C4068 ,C1612_=_C4073 ,C1612_=_C4075 ,C1706_=_C2061 ,C1706_=_C2185 ,\nC1706_=_C2300 ,C1706_=_C2498 ,C1706_=_C2693 ,C1706_=_C2797 ,C1706_=_C2898 ,C1706_=_C3131 ,\nC1706_=_C3428 ,C1706_=_C3597 ,C1706_=_C3660 ,C1706_=_C3823 ,C1706_=_C3885 ,C1706_=_C4068 ,\nC1706_=_C4073 ,C1706_=_C4075 ,C1748_=_C2109 ,C1748_=_C2110 ,C1748_=_C2111 ,C1748_=_C2112 ,\nC1748_=_C2113 ,C1748_=_C2114 ,C1748_=_C2115 ,C1748_=_C2116 ,C1748_=_C2117 ,C1748_=_C2118 ,\nC1748_=_C2119 ,C1748_=_C2120 ,C1748_=_C2121 ,C1748_=_C2122 ,C1748_=_C2123 ,C1748_=_C2124 ,\nC1748_=_C2125 ,C1748_=_C2126 ,C1748_=_C2127 ,C1748_=_C2128 ,C1748_=_C2129 ,C1748_=_C2130 ,\nC2061_=_C2185 ,C2061_=_C2300 ,C2061_=_C2498 ,C2061_=_C2693 ,C2061_=_C2797 ,C2061_=_C2898 ,\nC2061_=_C3131 ,C2061_=_C3428 ,C2061_=_C3597 ,C2061_=_C3660 ,C2061_=_C3823 ,C2061_=_C3885 ,\nC2061_=_C4068 ,C2061_=_C4073 ,C2061_=_C4075 ,C2109_=_C2110 ,C2109_=_C2111 ,C2109_=_C2112 ,\nC2109_=_C2113 ,C2109_=_C2114 ,C2109_=_C2115 ,C2109_=_C2116 ,C2109_=_C2117 ,C2109_=_C2118 ,\nC2109_=_C2119 ,C2109_=_C2120 ,C2109_=_C2121 ,C2109_=_C2122 ,C2109_=_C2123 ,C2109_=_C2124 ,\nC2109_=_C2125 ,C2109_=_C2126 ,C2109_=_C2127 ,C2109_=_C2128 ,C2109_=_C2129 ,C2109_=_C2130 ,\nC2109_=_C2185 ,C2110_=_C2111 ,C2110_=_C2112 ,C2110_=_C2113 ,C2110_=_C2114 ,C2110_=_C2115 ,\nC2110_=_C2116 ,C2110_=_C2117 ,C2110_=_C2118 ,C2110_=_C2119 ,C2110_=_C2120 ,C2110_=_C2121 ,\nC2110_=_C2122 ,C2110_=_C2123 ,C2110_=_C2124 ,C2110_=_C2125 ,C2110_=_C2126 ,C2110_=_C2127 ,\nC2110_=_C2128 ,C2110_=_C2129 ,C2110_=_C2130 ,C2110_=_C2300 ,C2111_=_C2112 ,C2111_=_C2113 ,\nC2111_=_C2114 ,C2111_=_C2115 ,C2111_=_C2116 ,C2111_=_C2117 ,C2111_=_C2118 ,C2111_=_C2119 ,\nC2111_=_C2120 ,C2111_=_C2121 ,C2111_=_C2122 ,C2111_=_C2123 ,C2111_=_C2124 ,C2111_=_C2125 ,\nC2111_=_C2126 ,C2111_=_C2127 ,C2111_=_C2128 ,C2111_=_C2129 ,C2111_=_C2130 ,C2112_=_C2113 ,\nC2112_=_C2114 ,C2112_=_C2115 ,C2112_=_C2116 ,C2112_=_C2117 ,C2112_=_C2118 ,C2112_=_C2119 ,\nC2112_=_C2120 ,C2112_=_C2121 ,C2112_=_C2122 ,C2112_=_C2123 ,C2112_=_C2124 ,C2112_=_C2125 ,\nC2112_=_C2126 ,C2112_=_C2127 ,C2112_=_C2128 ,C2112_=_C2129 ,C2112_=_C2130 ,C2112_=_C2498 ,\nC2113_=_C2114 ,C2113_=_C2115 ,C2113_=_C2116 ,C2113_=_C2117 ,C2113_=_C2118 ,C2113_=_C2119 ,\nC2113_=_C2120 ,C2113_=_C2121 ,C2113_=_C2122 ,C2113_=_C2123 ,C2113_=_C2124 ,C2113_=_C2125 ,\nC2113_=_C2126 ,C2113_=_C2127 ,C2113_=_C2128 ,C2113_=_C2129 ,C2113_=_C2130 ,C2114_=_C2115 ,\nC2114_=_C2116 ,C2114_=_C2117 ,C2114_=_C2118 ,C2114_=_C2119 ,C2114_=_C2120 ,C2114_=_C2121 ,\nC2114_=_C2122 ,C2114_=_C2123 ,C2114_=_C2124 ,C2114_=_C2125 ,C2114_=_C2126 ,C2114_=_C2127 ,\nC2114_=_C2128 ,C2114_=_C2129 ,C2114_=_C2130 ,C2114_=_C2797 ,C2115_=_C2116 ,C2115_=_C2117 ,\nC2115_=_C2118 ,C2115_=_C2119 ,C2115_=_C2120 ,C2115_=_C2121 ,C2115_=_C2122 ,C2115_=_C2123 ,\nC2115_=_C2124 ,C2115_=_C2125 ,C2115_=_C2126 ,C2115_=_C2127 ,C2115_=_C2128 ,C2115_=_C2129 ,\nC2115_=_C2130 ,C2115_=_C2898 ,C2116_=_C2117 ,C2116_=_C2118 ,C2116_=_C2119 ,C2116_=_C2120 ,\nC2116_=_C2121 ,C2116_=_C2122 ,C2116_=_C2123 ,C2116_=_C2124 ,C2116_=_C2125 ,C2116_=_C2126 ,\nC2116_=_C2127 ,C2116_=_C2128 ,C2116_=_C2129 ,C2116_=_C2130 ,C2117_=_C2118 ,C2117_=_C2119 ,\nC2117_=_C2120 ,C2117_=_C2121 ,C2117_=_C2122 ,C2117_=_C2123 ,C2117_=_C2124 ,C2117_=_C2125 ,\nC2117_=_C2126 ,C2117_=_C2127 ,C2117_=_C2128 ,C2117_=_C2129 ,C2117_=_C2130 ,C2118_=_C2119 ,\nC2118_=_C2120 ,C2118_=_C2121 ,C2118_=_C2122 ,C2118_=_C2123 ,C2118_=_C2124 ,C2118_=_C2125 ,\nC2118_=_C2126 ,C2118_=_C2127 ,C2118_=_C2128 ,C2118_=_C2129 ,C2118_=_C2130 ,C2119_=_C2120 ,\nC2119_=_C2121 ,C2119_=_C2122 ,C2119_=_C2123 ,C2119_=_C2124 ,C2119_=_C2125 ,C2119_=_C2126 ,\nC2119_=_C2127 ,C2119_=_C2128 ,C2119_=_C2129 ,C2119_=_C2130 ,C2119_=_C3597 ,C2120_=_C2121 ,\nC2120_=_C2122 ,C2120_=_C2123 ,C2120_=_C2124 ,C2120_=_C2125 ,C2120_=_C2126 ,C2120_=_C2127 ,\nC2120_=_C2128 ,C2120_=_C2129 ,C2120_=_C2130 ,C2120_=_C3823 ,C2121_=_C2122 ,C2121_=_C2123 ,\nC2121_=_C2124 ,C2121_=_C2125 ,C2121_=_C2126 ,C2121_=_C2127 ,C2121_=_C2128 ,C2121_=_C2129 ,\nC2121_=_C2130 ,C2121_=_C3885 ,C2122_=_C2123 ,C2122_=_C2124 ,C2122_=_C2125 ,C2122_=_C2126 ,\nC2122_=_C2127 ,C2122_=_C2128 ,C2122_=_C2129 ,C2122_=_C2130 ,C2123_=_C2124 ,C2123_=_C2125 ,\nC2123_=_C2126 ,C2123_=_C2127 ,C2123_=_C2128 ,C2123_=_C2129 ,C2123_=_C2130 ,C2124_=_C2125 ,\nC2124_=_C2126 ,C2124_=_C2127 ,C2124_=_C2128 ,C2124_=_C2129 ,C2124_=_C2130 ,C2125_=_C2126 ,\nC2125_=_C2127 ,C2125_=_C2128 ,C2125_=_C2129 ,C2125_=_C2130 ,C2125_=_C4068 ,C2126_=_C2127 ,\nC2126_=_C2128 ,C2126_=_C2129 ,C2126_=_C2130 ,C2126_=_C4073 ,C2127_=_C2128 ,C2127_=_C2129 ,\nC2127_=_C2130 ,C2127_=_C4075 ,C2128_=_C2129 ,C2128_=_C2130 ,C2129_=_C2130 ,C2185_=_C2300 ,\nC2185_=_C2498 ,C2185_=_C2693 ,C2185_=_C2797 ,C2185_=_C2898 ,C2185_=_C3131 ,C2185_=_C3428 ,\nC2185_=_C3597 ,C2185_=_C3660 ,C2185_=_C3823 ,C2185_=_C3885 ,C2185_=_C4068 ,C2185_=_C4073 ,\nC2185_=_C4075 ,C2300_=_C2498 ,C2300_=_C2693 ,C2300_=_C2797 ,C2300_=_C2898 ,C2300_=_C3131 ,\nC2300_=_C3428 ,C2300_=_C3597 ,C2300_=_C3660 ,C2300_=_C3823 ,C2300_=_C3885 ,C2300_=_C4068 ,\nC2300_=_C4073 ,C2300_=_C4075 ,C2498_=_C2693 ,C2498_=_C2797 ,C2498_=_C2898 ,C2498_=_C3131 ,\nC2498_=_C3428 ,C2498_=_C3597 ,C2498_=_C3660 ,C2498_=_C3823 ,C2498_=_C3885 ,C2498_=_C4068 ,\nC2498_=_C4073 ,C2498_=_C4075 ,C2693_=_C2797 ,C2693_=_C2898 ,C2693_=_C3131 ,C2693_=_C3428 ,\nC2693_=_C3597 ,C2693_=_C3660 ,C2693_=_C3823 ,C2693_=_C3885 ,C2693_=_C4068 ,C2693_=_C4073 ,\nC2693_=_C4075 ,C2797_=_C2898 ,C2797_=_C3131 ,C2797_=_C3428 ,C2797_=_C3597 ,C2797_=_C3660 ,\nC2797_=_C3823 ,C2797_=_C3885 ,C2797_=_C4068 ,C2797_=_C4073 ,C2797_=_C4075 ,C2898_=_C3131 ,\nC2898_=_C3428 ,C2898_=_C3597 ,C2898_=_C3660 ,C2898_=_C3823 ,C2898_=_C3885 ,C2898_=_C4068 ,\nC2898_=_C4073 ,C2898_=_C4075 ,C3131_=_C3428 ,C3131_=_C3597 ,C3131_=_C3660 ,C3131_=_C3823 ,\nC3131_=_C3885 ,C3131_=_C4068 ,C3131_=_C4073 ,C3131_=_C4075 ,C3428_=_C3597 ,C3428_=_C3660 ,\nC3428_=_C3823 ,C3428_=_C3885 ,C3428_=_C4068 ,C3428_=_C4073 ,C3428_=_C4075 ,C3597_=_C3660 ,\nC3597_=_C3823 ,C3597_=_C3885 ,C3597_=_C4068 ,C3597_=_C4073 ,C3597_=_C4075 ,C3660_=_C3823 ,\nC3660_=_C3885 ,C3660_=_C4068 ,C3660_=_C4073 ,C3660_=_C4075 ,C3823_=_C3885 ,C3823_=_C4068 ,\nC3823_=_C4073 ,C3823_=_C4075 ,C3885_=_C4068 ,C3885_=_C4073 ,C3885_=_C4075 ,C4068_=_C4073 ,\nC4068_=_C4075 ,C4073_=_C4075 ,"];257[shape=box, label="id:257 level: 7\n54: C658 C829 C838 C1158 C1163 \nC1206 C1634 C1744 C1899 C2034 C2076 \nC2081 C2200 C2232 C2685 C2736 C2741 \nC2871 C2875 C3031 C3161 C3198 C3204 \nC3291 C3297 C3320 C3532 C3537 C3565 \nC3609 C3614 C3674 C3683 C3740 C3746 \nC3763 C3774 C3780 C3784 C3787 C3791 \nC3792 C3793 C3794 C3795 C3796 C3797 \nC3798 C3844 C3851 C3857 C4102 C4103 \nC4104 \n747: C658_=_C838(</w:t>
      </w:r>
    </w:p>
    <w:p>
      <w:pPr>
        <w:pStyle w:val="PreformattedText"/>
        <w:bidi w:val="0"/>
        <w:spacing w:before="0" w:after="0"/>
        <w:jc w:val="left"/>
        <w:rPr/>
      </w:pPr>
      <w:r>
        <w:rPr/>
        <w:t xml:space="preserve"> </w:t>
      </w:r>
      <w:r>
        <w:rPr/>
        <w:t>C658 C838 ) C658_=_C1163( C658 C1163 ) C658_=_C1206( C658 C1206 ) C658_=_C1634( C658 C1634 ) C658_=_C1744( C658 C1744 ) \nC658_=_C2081( C658 C2081 ) C658_=_C2200( C658 C2200 ) C658_=_C2741( C658 C2741 ) C658_=_C2875( C658 C2875 ) C658_=_C3204( C658 C3204 ) C658_=_C3297( C658 C3297 ) \nC658_=_C3320( C658 C3320 ) C658_=_C3537( C658 C3537 ) C658_=_C3614( C658 C3614 ) C658_=_C3683( C658 C3683 ) C658_=_C3746( C658 C3746 ) C658_=_C3763( C658 C3763 ) \nC658_=_C3780( C658 C3780 ) C658_=_C3787( C658 C3787 ) C658_=_C3794( C658 C3794 ) C658_=_C3844( C658 C3844 ) C658_=_C3851( C658 C3851 ) C658_=_C3857( C658 C3857 ) \nC658_=_C4102( C658 C4102 ) C658_=_C4103( C658 C4103 ) C658_=_C4104( C658 C4104 ) C829_=_C838( C829 C838 ) C829_=_C1158( C829 C1158 ) C829_=_C1899( C829 C1899 ) \nC829_=_C2034( C829 C2034 ) C829_=_C2076( C829 C2076 ) C829_=_C2232( C829 C2232 ) C829_=_C2685( C829 C2685 ) C829_=_C2736( C829 C2736 ) C829_=_C2871( C829 C2871 ) \nC829_=_C3031( C829 C3031 ) C829_=_C3161( C829 C3161 ) C829_=_C3198( C829 C3198 ) C829_=_C3291( C829 C3291 ) C829_=_C3532( C829 C3532 ) C829_=_C3565( C829 C3565 ) \nC829_=_C3609( C829 C3609 ) C829_=_C3674( C829 C3674 ) C829_=_C3740( C829 C3740 ) C829_=_C3774( C829 C3774 ) C829_=_C3784( C829 C3784 ) C829_=_C3791( C829 C3791 ) \nC829_=_C3792( C829 C3792 ) C829_=_C3793( C829 C3793 ) C829_=_C3794( C829 C3794 ) C829_=_C3795( C829 C3795 ) C829_=_C3796( C829 C3796 ) C829_=_C3797( C829 C3797 ) \nC829_=_C3798( C829 C3798 ) C838_=_C1163( C838 C1163 ) C838_=_C1206( C838 C1206 ) C838_=_C1634( C838 C1634 ) C838_=_C1744( C838 C1744 ) C838_=_C2081( C838 C2081 ) \nC838_=_C2200( C838 C2200 ) C838_=_C2741( C838 C2741 ) C838_=_C2875( C838 C2875 ) C838_=_C3204( C838 C3204 ) C838_=_C3297( C838 C3297 ) C838_=_C3320( C838 C3320 ) \nC838_=_C3537( C838 C3537 ) C838_=_C3614( C838 C3614 ) C838_=_C3683( C838 C3683 ) C838_=_C3746( C838 C3746 ) C838_=_C3763( C838 C3763 ) C838_=_C3780( C838 C3780 ) \nC838_=_C3787( C838 C3787 ) C838_=_C3794( C838 C3794 ) C838_=_C3844( C838 C3844 ) C838_=_C3851( C838 C3851 ) C838_=_C3857( C838 C3857 ) C838_=_C4102( C838 C4102 ) \nC838_=_C4103( C838 C4103 ) C838_=_C4104( C838 C4104 ) C1158_=_C1163( C1158 C1163 ) C1158_=_C1899( C1158 C1899 ) C1158_=_C2034( C1158 C2034 ) C1158_=_C2076( C1158 C2076 ) \nC1158_=_C2232( C1158 C2232 ) C1158_=_C2685( C1158 C2685 ) C1158_=_C2736( C1158 C2736 ) C1158_=_C2871( C1158 C2871 ) C1158_=_C3031( C1158 C3031 ) C1158_=_C3161( C1158 C3161 ) \nC1158_=_C3198( C1158 C3198 ) C1158_=_C3291( C1158 C3291 ) C1158_=_C3532( C1158 C3532 ) C1158_=_C3565( C1158 C3565 ) C1158_=_C3609( C1158 C3609 ) C1158_=_C3674( C1158 C3674 ) \nC1158_=_C3740( C1158 C3740 ) C1158_=_C3774( C1158 C3774 ) C1158_=_C3784( C1158 C3784 ) C1158_=_C3791( C1158 C3791 ) C1158_=_C3792( C1158 C3792 ) C1158_=_C3793( C1158 C3793 ) \nC1158_=_C3794( C1158 C3794 ) C1158_=_C3795( C1158 C3795 ) C1158_=_C3796( C1158 C3796 ) C1158_=_C3797( C1158 C3797 ) C1158_=_C3798( C1158 C3798 ) C1163_=_C1206( C1163 C1206 ) \nC1163_=_C1634( C1163 C1634 ) C1163_=_C1744( C1163 C1744 ) C1163_=_C2081( C1163 C2081 ) C1163_=_C2200( C1163 C2200 ) C1163_=_C2741( C1163 C2741 ) C1163_=_C2875( C1163 C2875 ) \nC1163_=_C3204( C1163 C3204 ) C1163_=_C3297( C1163 C3297 ) C1163_=_C3320( C1163 C3320 ) C1163_=_C3537( C1163 C3537 ) C1163_=_C3614( C1163 C3614 ) C1163_=_C3683( C1163 C3683 ) \nC1163_=_C3746( C1163 C3746 ) C1163_=_C3763( C1163 C3763 ) C1163_=_C3780( C1163 C3780 ) C1163_=_C3787( C1163 C3787 ) C1163_=_C3794( C1163 C3794 ) C1163_=_C3844( C1163 C3844 ) \nC1163_=_C3851( C1163 C3851 ) C1163_=_C3857( C1163 C3857 ) C1163_=_C4102( C1163 C4102 ) C1163_=_C4103( C1163 C4103 ) C1163_=_C4104( C1163 C4104 ) C1206_=_C1634( C1206 C1634 ) \nC1206_=_C1744( C1206 C1744 ) C1206_=_C2081( C1206 C2081 ) C1206_=_C2200( C1206 C2200 ) C1206_=_C2741( C1206 C2741 ) C1206_=_C2875( C1206 C2875 ) C1206_=_C3204( C1206 C3204 ) \nC1206_=_C3297( C1206 C3297 ) C1206_=_C3320( C1206 C3320 ) C1206_=_C3537( C1206 C3537 ) C1206_=_C3614( C1206 C3614 ) C1206_=_C3683( C1206 C3683 ) C1206_=_C3746( C1206 C3746 ) \nC1206_=_C3763( C1206 C3763 ) C1206_=_C3780( C1206 C3780 ) C1206_=_C3787( C1206 C3787 ) C1206_=_C3794( C1206 C3794 ) C1206_=_C3844( C1206 C3844 ) C1206_=_C3851( C1206 C3851 ) \nC1206_=_C3857( C1206 C3857 ) C1206_=_C4102( C1206 C4102 ) C1206_=_C4103( C1206 C4103 ) C1206_=_C4104( C1206 C4104 ) C1634_=_C1744( C1634 C1744 ) C1634_=_C2081( C1634 C2081 ) \nC1634_=_C2200( C1634 C2200 ) C1634_=_C2741( C1634 C2741 ) C1634_=_C2875( C1634 C2875 ) C1634_=_C3204( C1634 C3204 ) C1634_=_C3297( C1634 C3297 ) C1634_=_C3320( C1634 C3320 ) \nC1634_=_C3537( C1634 C3537 ) C1634_=_C3614( C1634 C3614 ) C1634_=_C3683( C1634 C3683 ) C1634_=_C3746( C1634 C3746 ) C1634_=_C3763( C1634 C3763 ) C1634_=_C3780( C1634 C3780 ) \nC1634_=_C3787( C1634 C3787 ) C1634_=_C3794( C1634 C3794 ) C1634_=_C3844( C1634 C3844 ) C1634_=_C3851( C1634 C3851 ) C1634_=_C3857( C1634 C3857 ) C1634_=_C4102( C1634 C4102 ) \nC1634_=_C4103( C1634 C4103 ) C1634_=_C4104( C1634 C4104 ) C1744_=_C2081( C1744 C2081 ) C1744_=_C2200( C1744 C2200 ) C1744_=_C2741( C1744 C2741 ) C1744_=_C2875( C1744 C2875 ) \nC1744_=_C3204( C1744 C3204 ) C1744_=_C3297( C1744 C3297 ) C1744_=_C3320( C1744 C3320 ) C1744_=_C3537( C1744 C3537 ) C1744_=_C3614( C1744 C3614 ) C1744_=_C3683( C1744 C3683 ) \nC1744_=_C3746( C1744 C3746 ) C1744_=_C3763( C1744 C3763 ) C1744_=_C3780( C1744 C3780 ) C1744_=_C3787( C1744 C3787 ) C1744_=_C3794( C1744 C3794 ) C1744_=_C3844( C1744 C3844 ) \nC1744_=_C3851( C1744 C3851 ) C1744_=_C3857( C1744 C3857 ) C1744_=_C4102( C1744 C4102 ) C1744_=_C4103( C1744 C4103 ) C1744_=_C4104( C1744 C4104 ) C1899_=_C2034( C1899 C2034 ) \nC1899_=_C2076( C1899 C2076 ) C1899_=_C2232( C1899 C2232 ) C1899_=_C2685( C1899 C2685 ) C1899_=_C2736( C1899 C2736 ) C1899_=_C2871( C1899 C2871 ) C1899_=_C3031( C1899 C3031 ) \nC1899_=_C3161( C1899 C3161 ) C1899_=_C3198( C1899 C3198 ) C1899_=_C3291( C1899 C3291 ) C1899_=_C3532( C1899 C3532 ) C1899_=_C3565( C1899 C3565 ) C1899_=_C3609( C1899 C3609 ) \nC1899_=_C3674( C1899 C3674 ) C1899_=_C3740( C1899 C3740 ) C1899_=_C3774( C1899 C3774 ) C1899_=_C3784( C1899 C3784 ) C1899_=_C3791( C1899 C3791 ) C1899_=_C3792( C1899 C3792 ) \nC1899_=_C3793( C1899 C3793 ) C1899_=_C3794( C1899 C3794 ) C1899_=_C3795( C1899 C3795 ) C1899_=_C3796( C1899 C3796 ) C1899_=_C3797( C1899 C3797 ) C1899_=_C3798( C1899 C3798 ) \nC2034_=_C2076( C2034 C2076 ) C2034_=_C2232( C2034 C2232 ) C2034_=_C2685( C2034 C2685 ) C2034_=_C2736( C2034 C2736 ) C2034_=_C2871( C2034 C2871 ) C2034_=_C3031( C2034 C3031 ) \nC2034_=_C3161( C2034 C3161 ) C2034_=_C3198( C2034 C3198 ) C2034_=_C3291( C2034 C3291 ) C2034_=_C3532( C2034 C3532 ) C2034_=_C3565( C2034 C3565 ) C2034_=_C3609( C2034 C3609 ) \nC2034_=_C3674( C2034 C3674 ) C2034_=_C3740( C2034 C3740 ) C2034_=_C3774( C2034 C3774 ) C2034_=_C3784( C2034 C3784 ) C2034_=_C3791( C2034 C3791 ) C2034_=_C3792( C2034 C3792 ) \nC2034_=_C3793( C2034 C3793 ) C2034_=_C3794( C2034 C3794 ) C2034_=_C3795( C2034 C3795 ) C2034_=_C3796( C2034 C3796 ) C2034_=_C3797( C2034 C3797 ) C2034_=_C3798( C2034 C3798 ) \nC2076_=_C2081( C2076 C2081 ) C2076_=_C2232( C2076 C2232 ) C2076_=_C2685( C2076 C2685 ) C2076_=_C2736( C2076 C2736 ) C2076_=_C2871( C2076 C2871 ) C2076_=_C3031( C2076 C3031 ) \nC2076_=_C3161( C2076 C3161 ) C2076_=_C3198( C2076 C3198 ) C2076_=_C3291( C2076 C3291 ) C2076_=_C3532( C2076 C3532 ) C2076_=_C3565( C2076 C3565 ) C2076_=_C3609( C2076 C3609 ) \nC2076_=_C3674( C2076 C3674 ) C2076_=_C3740( C2076 C3740 ) C2076_=_C3774( C2076 C3774 ) C2076_=_C3784( C2076 C3784 ) C2076_=_C3791( C2076 C3791 ) C2076_=_C3792( C2076 C3792 ) \nC2076_=_C3793( C2076 C3793 ) C2076_=_C3794( C2076 C3794 ) C2076_=_C3795( C2076 C3795 ) C2076_=_C3796( C2076 C3796 ) C2076_=_C3797( C2076 C3797 ) C2076_=_C3798( C2076 C3798 ) \nC2081_=_C2200( C2081 C2200 ) C2081_=_C2741( C2081 C2741 ) C2081_=_C2875( C2081 C2875 ) C2081_=_C3204( C2081 C3204 ) C2081_=_C3297( C2081 C3297 ) C2081_=_C3320( C2081 C3320 ) \nC2081_=_C3537( C2081 C3537 ) C2081_=_C3614( C2081 C3614 ) C2081_=_C3683( C2081 C3683 ) C2081_=_C3746( C2081 C3746 ) C2081_=_C3763( C2081 C3763 ) C2081_=_C3780( C2081 C3780 ) \nC2081_=_C3787( C2081 C3787 ) C2081_=_C3794( C2081 C3794 ) C2081_=_C3844( C2081 C3844 ) C2081_=_C3851( C2081 C3851 ) C2081_=_C3857( C2081 C3857 ) C2081_=_C4102( C2081 C4102 ) \nC2081_=_C4103( C2081 C4103 ) C2081_=_C4104( C2081 C4104 ) C2200_=_C2741( C2200 C2741 ) C2200_=_C2875( C2200 C2875 ) C2200_=_C3204( C2200 C3204 ) C2200_=_C3297( C2200 C3297 ) \nC2200_=_C3320( C2200 C3320 ) C2200_=_C3537( C2200 C3537 ) C2200_=_C3614( C2200 C3614 ) C2200_=_C3683( C2200 C3683 ) C2200_=_C3746( C2200 C3746 ) C2200_=_C3763( C2200 C3763 ) \nC2200_=_C3780( C2200 C3780 ) C2200_=_C3787( C2200 C3787 ) C2200_=_C3794( C2200 C3794 ) C2200_=_C3844( C2200 C3844 ) C2200_=_C3851( C2200 C3851 ) C2200_=_C3857( C2200 C3857 ) \nC2200_=_C4102( C2200 C4102 ) C2200_=_C4103( C2200 C4103 ) C2200_=_C4104( C2200 C4104 ) C2232_=_C2685( C2232 C2685 ) C2232_=_C2736( C2232 C2736 ) C2232_=_C2871( C2232 C2871 ) \nC2232_=_C3031( C2232 C3031 ) C2232_=_C3161( C2232 C3161 ) C2232_=_C3198( C2232 C3198 ) C2232_=_C3291( C2232 C3291 ) C2232_=_C3532( C2232 C3532 ) C2232_=_C3565( C2232 C3565 ) \nC2232_=_C3609( C2232 C3609 ) C2232_=_C3674( C2232 C3674 ) C2232_=_C3740( C2232 C3740 ) C2232_=_C3774( C2232 C3774 ) C2232_=_C3784( C2232 C3784 ) C2232_=_C3791( C2232 C3791 ) \nC2232_=_C3792( C2232 C3792 ) C2232_=_C3793( C2232 C3793 ) C2232_=_C3794( C2232 C3794 ) C2232_=_C3795( C2232 C3795 ) C2232_=_C3796( C2232 C3796 ) C2232_=_C3797( C2232 C3797 ) \nC2232_=_C3798( C2232 C3798 ) C2685_=_C2736( C2685 C2736 ) C2685_=_C2871( C2685 C2871 ) C2685_=_C3031( C2685 C3031 ) C2685_=_C3161( C2685 C3161 ) C2685_=_C3198( C2685 C3198 ) \nC2685_=_C3291( C2685 C3291 ) C2685_=_C3532( C2685 C3532 ) C2685_=_C3565( C2685 C3565 ) C2685_=_C3609( C2685 C3609 ) C2685_=_C3674( C2685 C3674 ) C2685_=_C3740( C2685 C3740 ) \nC2685_=_C3774( C2685 C3774 ) C2685_=_C3784( C2685 C3784 ) C2685_=_C3791(</w:t>
      </w:r>
    </w:p>
    <w:p>
      <w:pPr>
        <w:pStyle w:val="PreformattedText"/>
        <w:bidi w:val="0"/>
        <w:spacing w:before="0" w:after="0"/>
        <w:jc w:val="left"/>
        <w:rPr/>
      </w:pPr>
      <w:r>
        <w:rPr/>
        <w:t xml:space="preserve"> </w:t>
      </w:r>
      <w:r>
        <w:rPr/>
        <w:t>C2685 C3791 ) C2685_=_C3792( C2685 C3792 ) C2685_=_C3793( C2685 C3793 ) C2685_=_C3794( C2685 C3794 ) \nC2685_=_C3795( C2685 C3795 ) C2685_=_C3796( C2685 C3796 ) C2685_=_C3797( C2685 C3797 ) C2685_=_C3798( C2685 C3798 ) C2736_=_C2741( C2736 C2741 ) C2736_=_C2871( C2736 C2871 ) \nC2736_=_C3031( C2736 C3031 ) C2736_=_C3161( C2736 C3161 ) C2736_=_C3198( C2736 C3198 ) C2736_=_C3291( C2736 C3291 ) C2736_=_C3532( C2736 C3532 ) C2736_=_C3565( C2736 C3565 ) \nC2736_=_C3609( C2736 C3609 ) C2736_=_C3674( C2736 C3674 ) C2736_=_C3740( C2736 C3740 ) C2736_=_C3774( C2736 C3774 ) C2736_=_C3784( C2736 C3784 ) C2736_=_C3791( C2736 C3791 ) \nC2736_=_C3792( C2736 C3792 ) C2736_=_C3793( C2736 C3793 ) C2736_=_C3794( C2736 C3794 ) C2736_=_C3795( C2736 C3795 ) C2736_=_C3796( C2736 C3796 ) C2736_=_C3797( C2736 C3797 ) \nC2736_=_C3798( C2736 C3798 ) C2741_=_C2875( C2741 C2875 ) C2741_=_C3204( C2741 C3204 ) C2741_=_C3297( C2741 C3297 ) C2741_=_C3320( C2741 C3320 ) C2741_=_C3537( C2741 C3537 ) \nC2741_=_C3614( C2741 C3614 ) C2741_=_C3683( C2741 C3683 ) C2741_=_C3746( C2741 C3746 ) C2741_=_C3763( C2741 C3763 ) C2741_=_C3780( C2741 C3780 ) C2741_=_C3787( C2741 C3787 ) \nC2741_=_C3794( C2741 C3794 ) C2741_=_C3844( C2741 C3844 ) C2741_=_C3851( C2741 C3851 ) C2741_=_C3857( C2741 C3857 ) C2741_=_C4102( C2741 C4102 ) C2741_=_C4103( C2741 C4103 ) \nC2741_=_C4104( C2741 C4104 ) C2871_=_C2875( C2871 C2875 ) C2871_=_C3031( C2871 C3031 ) C2871_=_C3161( C2871 C3161 ) C2871_=_C3198( C2871 C3198 ) C2871_=_C3291( C2871 C3291 ) \nC2871_=_C3532( C2871 C3532 ) C2871_=_C3565( C2871 C3565 ) C2871_=_C3609( C2871 C3609 ) C2871_=_C3674( C2871 C3674 ) C2871_=_C3740( C2871 C3740 ) C2871_=_C3774( C2871 C3774 ) \nC2871_=_C3784( C2871 C3784 ) C2871_=_C3791( C2871 C3791 ) C2871_=_C3792( C2871 C3792 ) C2871_=_C3793( C2871 C3793 ) C2871_=_C3794( C2871 C3794 ) C2871_=_C3795( C2871 C3795 ) \nC2871_=_C3796( C2871 C3796 ) C2871_=_C3797( C2871 C3797 ) C2871_=_C3798( C2871 C3798 ) C2875_=_C3204( C2875 C3204 ) C2875_=_C3297( C2875 C3297 ) C2875_=_C3320( C2875 C3320 ) \nC2875_=_C3537( C2875 C3537 ) C2875_=_C3614( C2875 C3614 ) C2875_=_C3683( C2875 C3683 ) C2875_=_C3746( C2875 C3746 ) C2875_=_C3763( C2875 C3763 ) C2875_=_C3780( C2875 C3780 ) \nC2875_=_C3787( C2875 C3787 ) C2875_=_C3794( C2875 C3794 ) C2875_=_C3844( C2875 C3844 ) C2875_=_C3851( C2875 C3851 ) C2875_=_C3857( C2875 C3857 ) C2875_=_C4102( C2875 C4102 ) \nC2875_=_C4103( C2875 C4103 ) C2875_=_C4104( C2875 C4104 ) C3031_=_C3161( C3031 C3161 ) C3031_=_C3198( C3031 C3198 ) C3031_=_C3291( C3031 C3291 ) C3031_=_C3532( C3031 C3532 ) \nC3031_=_C3565( C3031 C3565 ) C3031_=_C3609( C3031 C3609 ) C3031_=_C3674( C3031 C3674 ) C3031_=_C3740( C3031 C3740 ) C3031_=_C3774( C3031 C3774 ) C3031_=_C3784( C3031 C3784 ) \nC3031_=_C3791( C3031 C3791 ) C3031_=_C3792( C3031 C3792 ) C3031_=_C3793( C3031 C3793 ) C3031_=_C3794( C3031 C3794 ) C3031_=_C3795( C3031 C3795 ) C3031_=_C3796( C3031 C3796 ) \nC3031_=_C3797( C3031 C3797 ) C3031_=_C3798( C3031 C3798 ) C3161_=_C3198( C3161 C3198 ) C3161_=_C3291( C3161 C3291 ) C3161_=_C3532( C3161 C3532 ) C3161_=_C3565( C3161 C3565 ) \nC3161_=_C3609( C3161 C3609 ) C3161_=_C3674( C3161 C3674 ) C3161_=_C3740( C3161 C3740 ) C3161_=_C3774( C3161 C3774 ) C3161_=_C3784( C3161 C3784 ) C3161_=_C3791( C3161 C3791 ) \nC3161_=_C3792( C3161 C3792 ) C3161_=_C3793( C3161 C3793 ) C3161_=_C3794( C3161 C3794 ) C3161_=_C3795( C3161 C3795 ) C3161_=_C3796( C3161 C3796 ) C3161_=_C3797( C3161 C3797 ) \nC3161_=_C3798( C3161 C3798 ) C3198_=_C3204( C3198 C3204 ) C3198_=_C3291( C3198 C3291 ) C3198_=_C3532( C3198 C3532 ) C3198_=_C3565( C3198 C3565 ) C3198_=_C3609( C3198 C3609 ) \nC3198_=_C3674( C3198 C3674 ) C3198_=_C3740( C3198 C3740 ) C3198_=_C3774( C3198 C3774 ) C3198_=_C3784( C3198 C3784 ) C3198_=_C3791( C3198 C3791 ) C3198_=_C3792( C3198 C3792 ) \nC3198_=_C3793( C3198 C3793 ) C3198_=_C3794( C3198 C3794 ) C3198_=_C3795( C3198 C3795 ) C3198_=_C3796( C3198 C3796 ) C3198_=_C3797( C3198 C3797 ) C3198_=_C3798( C3198 C3798 ) \nC3204_=_C3297( C3204 C3297 ) C3204_=_C3320( C3204 C3320 ) C3204_=_C3537( C3204 C3537 ) C3204_=_C3614( C3204 C3614 ) C3204_=_C3683( C3204 C3683 ) C3204_=_C3746( C3204 C3746 ) \nC3204_=_C3763( C3204 C3763 ) C3204_=_C3780( C3204 C3780 ) C3204_=_C3787( C3204 C3787 ) C3204_=_C3794( C3204 C3794 ) C3204_=_C3844( C3204 C3844 ) C3204_=_C3851( C3204 C3851 ) \nC3204_=_C3857( C3204 C3857 ) C3204_=_C4102( C3204 C4102 ) C3204_=_C4103( C3204 C4103 ) C3204_=_C4104( C3204 C4104 ) C3291_=_C3297( C3291 C3297 ) C3291_=_C3532( C3291 C3532 ) \nC3291_=_C3565( C3291 C3565 ) C3291_=_C3609( C3291 C3609 ) C3291_=_C3674( C3291 C3674 ) C3291_=_C3740( C3291 C3740 ) C3291_=_C3774( C3291 C3774 ) C3291_=_C3784( C3291 C3784 ) \nC3291_=_C3791( C3291 C3791 ) C3291_=_C3792( C3291 C3792 ) C3291_=_C3793( C3291 C3793 ) C3291_=_C3794( C3291 C3794 ) C3291_=_C3795( C3291 C3795 ) C3291_=_C3796( C3291 C3796 ) \nC3291_=_C3797( C3291 C3797 ) C3291_=_C3798( C3291 C3798 ) C3297_=_C3320( C3297 C3320 ) C3297_=_C3537( C3297 C3537 ) C3297_=_C3614( C3297 C3614 ) C3297_=_C3683( C3297 C3683 ) \nC3297_=_C3746( C3297 C3746 ) C3297_=_C3763( C3297 C3763 ) C3297_=_C3780( C3297 C3780 ) C3297_=_C3787( C3297 C3787 ) C3297_=_C3794( C3297 C3794 ) C3297_=_C3844( C3297 C3844 ) \nC3297_=_C3851( C3297 C3851 ) C3297_=_C3857( C3297 C3857 ) C3297_=_C4102( C3297 C4102 ) C3297_=_C4103( C3297 C4103 ) C3297_=_C4104( C3297 C4104 ) C3320_=_C3537( C3320 C3537 ) \nC3320_=_C3614( C3320 C3614 ) C3320_=_C3683( C3320 C3683 ) C3320_=_C3746( C3320 C3746 ) C3320_=_C3763( C3320 C3763 ) C3320_=_C3780( C3320 C3780 ) C3320_=_C3787( C3320 C3787 ) \nC3320_=_C3794( C3320 C3794 ) C3320_=_C3844( C3320 C3844 ) C3320_=_C3851( C3320 C3851 ) C3320_=_C3857( C3320 C3857 ) C3320_=_C4102( C3320 C4102 ) C3320_=_C4103( C3320 C4103 ) \nC3320_=_C4104( C3320 C4104 ) C3532_=_C3537( C3532 C3537 ) C3532_=_C3565( C3532 C3565 ) C3532_=_C3609( C3532 C3609 ) C3532_=_C3674( C3532 C3674 ) C3532_=_C3740( C3532 C3740 ) \nC3532_=_C3774( C3532 C3774 ) C3532_=_C3784( C3532 C3784 ) C3532_=_C3791( C3532 C3791 ) C3532_=_C3792( C3532 C3792 ) C3532_=_C3793( C3532 C3793 ) C3532_=_C3794( C3532 C3794 ) \nC3532_=_C3795( C3532 C3795 ) C3532_=_C3796( C3532 C3796 ) C3532_=_C3797( C3532 C3797 ) C3532_=_C3798( C3532 C3798 ) C3537_=_C3614( C3537 C3614 ) C3537_=_C3683( C3537 C3683 ) \nC3537_=_C3746( C3537 C3746 ) C3537_=_C3763( C3537 C3763 ) C3537_=_C3780( C3537 C3780 ) C3537_=_C3787( C3537 C3787 ) C3537_=_C3794( C3537 C3794 ) C3537_=_C3844( C3537 C3844 ) \nC3537_=_C3851( C3537 C3851 ) C3537_=_C3857( C3537 C3857 ) C3537_=_C4102( C3537 C4102 ) C3537_=_C4103( C3537 C4103 ) C3537_=_C4104( C3537 C4104 ) C3565_=_C3609( C3565 C3609 ) \nC3565_=_C3674( C3565 C3674 ) C3565_=_C3740( C3565 C3740 ) C3565_=_C3774( C3565 C3774 ) C3565_=_C3784( C3565 C3784 ) C3565_=_C3791( C3565 C3791 ) C3565_=_C3792( C3565 C3792 ) \nC3565_=_C3793( C3565 C3793 ) C3565_=_C3794( C3565 C3794 ) C3565_=_C3795( C3565 C3795 ) C3565_=_C3796( C3565 C3796 ) C3565_=_C3797( C3565 C3797 ) C3565_=_C3798( C3565 C3798 ) \nC3609_=_C3614( C3609 C3614 ) C3609_=_C3674( C3609 C3674 ) C3609_=_C3740( C3609 C3740 ) C3609_=_C3774( C3609 C3774 ) C3609_=_C3784( C3609 C3784 ) C3609_=_C3791( C3609 C3791 ) \nC3609_=_C3792( C3609 C3792 ) C3609_=_C3793( C3609 C3793 ) C3609_=_C3794( C3609 C3794 ) C3609_=_C3795( C3609 C3795 ) C3609_=_C3796( C3609 C3796 ) C3609_=_C3797( C3609 C3797 ) \nC3609_=_C3798( C3609 C3798 ) C3614_=_C3683( C3614 C3683 ) C3614_=_C3746( C3614 C3746 ) C3614_=_C3763( C3614 C3763 ) C3614_=_C3780( C3614 C3780 ) C3614_=_C3787( C3614 C3787 ) \nC3614_=_C3794( C3614 C3794 ) C3614_=_C3844( C3614 C3844 ) C3614_=_C3851( C3614 C3851 ) C3614_=_C3857( C3614 C3857 ) C3614_=_C4102( C3614 C4102 ) C3614_=_C4103( C3614 C4103 ) \nC3614_=_C4104( C3614 C4104 ) C3674_=_C3683( C3674 C3683 ) C3674_=_C3740( C3674 C3740 ) C3674_=_C3774( C3674 C3774 ) C3674_=_C3784( C3674 C3784 ) C3674_=_C3791( C3674 C3791 ) \nC3674_=_C3792( C3674 C3792 ) C3674_=_C3793( C3674 C3793 ) C3674_=_C3794( C3674 C3794 ) C3674_=_C3795( C3674 C3795 ) C3674_=_C3796( C3674 C3796 ) C3674_=_C3797( C3674 C3797 ) \nC3674_=_C3798( C3674 C3798 ) C3683_=_C3746( C3683 C3746 ) C3683_=_C3763( C3683 C3763 ) C3683_=_C3780( C3683 C3780 ) C3683_=_C3787( C3683 C3787 ) C3683_=_C3794( C3683 C3794 ) \nC3683_=_C3844( C3683 C3844 ) C3683_=_C3851( C3683 C3851 ) C3683_=_C3857( C3683 C3857 ) C3683_=_C4102( C3683 C4102 ) C3683_=_C4103( C3683 C4103 ) C3683_=_C4104( C3683 C4104 ) \nC3740_=_C3746( C3740 C3746 ) C3740_=_C3774( C3740 C3774 ) C3740_=_C3784( C3740 C3784 ) C3740_=_C3791( C3740 C3791 ) C3740_=_C3792( C3740 C3792 ) C3740_=_C3793( C3740 C3793 ) \nC3740_=_C3794( C3740 C3794 ) C3740_=_C3795( C3740 C3795 ) C3740_=_C3796( C3740 C3796 ) C3740_=_C3797( C3740 C3797 ) C3740_=_C3798( C3740 C3798 ) C3746_=_C3763( C3746 C3763 ) \nC3746_=_C3780( C3746 C3780 ) C3746_=_C3787( C3746 C3787 ) C3746_=_C3794( C3746 C3794 ) C3746_=_C3844( C3746 C3844 ) C3746_=_C3851( C3746 C3851 ) C3746_=_C3857( C3746 C3857 ) \nC3746_=_C4102( C3746 C4102 ) C3746_=_C4103( C3746 C4103 ) C3746_=_C4104( C3746 C4104 ) C3763_=_C3780( C3763 C3780 ) C3763_=_C3787( C3763 C3787 ) C3763_=_C3794( C3763 C3794 ) \nC3763_=_C3844( C3763 C3844 ) C3763_=_C3851( C3763 C3851 ) C3763_=_C3857( C3763 C3857 ) C3763_=_C4102( C3763 C4102 ) C3763_=_C4103( C3763 C4103 ) C3763_=_C4104( C3763 C4104 ) \nC3774_=_C3780( C3774 C3780 ) C3774_=_C3784( C3774 C3784 ) C3774_=_C3791( C3774 C3791 ) C3774_=_C3792( C3774 C3792 ) C3774_=_C3793( C3774 C3793 ) C3774_=_C3794( C3774 C3794 ) \nC3774_=_C3795( C3774 C3795 ) C3774_=_C3796( C3774 C3796 ) C3774_=_C3797( C3774 C3797 ) C3774_=_C3798( C3774 C3798 ) C3780_=_C3787( C3780 C3787 ) C3780_=_C3794( C3780 C3794 ) \nC3780_=_C3844( C3780 C3844 ) C3780_=_C3851( C3780 C3851 ) C3780_=_C3857( C3780 C3857 ) C3780_=_C4102( C3780 C4102 ) C3780_=_C4103( C3780 C4103 ) C3780_=_C4104( C3780 C4104 ) \nC3784_=_C3787( C3784 C3787 ) C3784_=_C3791( C3784 C3791 ) C3784_=_C3792( C3784 C3792 ) C3784_=_C3793( C3784 C3793 ) C3784_=_C3794(</w:t>
      </w:r>
    </w:p>
    <w:p>
      <w:pPr>
        <w:pStyle w:val="PreformattedText"/>
        <w:bidi w:val="0"/>
        <w:spacing w:before="0" w:after="0"/>
        <w:jc w:val="left"/>
        <w:rPr/>
      </w:pPr>
      <w:r>
        <w:rPr/>
        <w:t xml:space="preserve"> </w:t>
      </w:r>
      <w:r>
        <w:rPr/>
        <w:t>C3784 C3794 ) C3784_=_C3795( C3784 C3795 ) \nC3784_=_C3796( C3784 C3796 ) C3784_=_C3797( C3784 C3797 ) C3784_=_C3798( C3784 C3798 ) C3787_=_C3794( C3787 C3794 ) C3787_=_C3844( C3787 C3844 ) C3787_=_C3851( C3787 C3851 ) \nC3787_=_C3857( C3787 C3857 ) C3787_=_C4102( C3787 C4102 ) C3787_=_C4103( C3787 C4103 ) C3787_=_C4104( C3787 C4104 ) C3791_=_C3792( C3791 C3792 ) C3791_=_C3793( C3791 C3793 ) \nC3791_=_C3794( C3791 C3794 ) C3791_=_C3795( C3791 C3795 ) C3791_=_C3796( C3791 C3796 ) C3791_=_C3797( C3791 C3797 ) C3791_=_C3798( C3791 C3798 ) C3791_=_C3844( C3791 C3844 ) \nC3792_=_C3793( C3792 C3793 ) C3792_=_C3794( C3792 C3794 ) C3792_=_C3795( C3792 C3795 ) C3792_=_C3796( C3792 C3796 ) C3792_=_C3797( C3792 C3797 ) C3792_=_C3798( C3792 C3798 ) \nC3792_=_C3851( C3792 C3851 ) C3793_=_C3794( C3793 C3794 ) C3793_=_C3795( C3793 C3795 ) C3793_=_C3796( C3793 C3796 ) C3793_=_C3797( C3793 C3797 ) C3793_=_C3798( C3793 C3798 ) \nC3794_=_C3795( C3794 C3795 ) C3794_=_C3796( C3794 C3796 ) C3794_=_C3797( C3794 C3797 ) C3794_=_C3798( C3794 C3798 ) C3794_=_C3844( C3794 C3844 ) C3794_=_C3851( C3794 C3851 ) \nC3794_=_C3857( C3794 C3857 ) C3794_=_C4102( C3794 C4102 ) C3794_=_C4103( C3794 C4103 ) C3794_=_C4104( C3794 C4104 ) C3795_=_C3796( C3795 C3796 ) C3795_=_C3797( C3795 C3797 ) \nC3795_=_C3798( C3795 C3798 ) C3795_=_C4102( C3795 C4102 ) C3796_=_C3797( C3796 C3797 ) C3796_=_C3798( C3796 C3798 ) C3796_=_C4103( C3796 C4103 ) C3797_=_C3798( C3797 C3798 ) \nC3798_=_C4104( C3798 C4104 ) C3844_=_C3851( C3844 C3851 ) C3844_=_C3857( C3844 C3857 ) C3844_=_C4102( C3844 C4102 ) C3844_=_C4103( C3844 C4103 ) C3844_=_C4104( C3844 C4104 ) \nC3851_=_C3857( C3851 C3857 ) C3851_=_C4102( C3851 C4102 ) C3851_=_C4103( C3851 C4103 ) C3851_=_C4104( C3851 C4104 ) C3857_=_C4102( C3857 C4102 ) C3857_=_C4103( C3857 C4103 ) \nC3857_=_C4104( C3857 C4104 ) C4102_=_C4103( C4102 C4103 ) C4102_=_C4104( C4102 C4104 ) C4103_=_C4104( C4103 C4104 ) "];220-&gt;257[label="53: C658 C829 C838 C1158 C1163 \nC1206 C1634 C1744 C1899 C2034 C2076 \nC2081 C2200 C2232 C2685 C2736 C2741 \nC2871 C2875 C3031 C3161 C3198 C3204 \nC3291 C3297 C3320 C3532 C3537 C3565 \nC3609 C3614 C3674 C3683 C3740 C3746 \nC3763 C3774 C3780 C3784 C3787 C3791 \nC3792 C3793 C3795 C3796 C3797 C3798 \nC3844 C3851 C3857 C4102 C4103 C4104 \n694: C658_=_C838 ,C658_=_C1163 ,C658_=_C1206 ,C658_=_C1634 ,C658_=_C1744 ,\nC658_=_C2081 ,C658_=_C2200 ,C658_=_C2741 ,C658_=_C2875 ,C658_=_C3204 ,C658_=_C3297 ,\nC658_=_C3320 ,C658_=_C3537 ,C658_=_C3614 ,C658_=_C3683 ,C658_=_C3746 ,C658_=_C3763 ,\nC658_=_C3780 ,C658_=_C3787 ,C658_=_C3844 ,C658_=_C3851 ,C658_=_C3857 ,C658_=_C4102 ,\nC658_=_C4103 ,C658_=_C4104 ,C829_=_C838 ,C829_=_C1158 ,C829_=_C1899 ,C829_=_C2034 ,\nC829_=_C2076 ,C829_=_C2232 ,C829_=_C2685 ,C829_=_C2736 ,C829_=_C2871 ,C829_=_C3031 ,\nC829_=_C3161 ,C829_=_C3198 ,C829_=_C3291 ,C829_=_C3532 ,C829_=_C3565 ,C829_=_C3609 ,\nC829_=_C3674 ,C829_=_C3740 ,C829_=_C3774 ,C829_=_C3784 ,C829_=_C3791 ,C829_=_C3792 ,\nC829_=_C3793 ,C829_=_C3795 ,C829_=_C3796 ,C829_=_C3797 ,C829_=_C3798 ,C838_=_C1163 ,\nC838_=_C1206 ,C838_=_C1634 ,C838_=_C1744 ,C838_=_C2081 ,C838_=_C2200 ,C838_=_C2741 ,\nC838_=_C2875 ,C838_=_C3204 ,C838_=_C3297 ,C838_=_C3320 ,C838_=_C3537 ,C838_=_C3614 ,\nC838_=_C3683 ,C838_=_C3746 ,C838_=_C3763 ,C838_=_C3780 ,C838_=_C3787 ,C838_=_C3844 ,\nC838_=_C3851 ,C838_=_C3857 ,C838_=_C4102 ,C838_=_C4103 ,C838_=_C4104 ,C1158_=_C1163 ,\nC1158_=_C1899 ,C1158_=_C2034 ,C1158_=_C2076 ,C1158_=_C2232 ,C1158_=_C2685 ,C1158_=_C2736 ,\nC1158_=_C2871 ,C1158_=_C3031 ,C1158_=_C3161 ,C1158_=_C3198 ,C1158_=_C3291 ,C1158_=_C3532 ,\nC1158_=_C3565 ,C1158_=_C3609 ,C1158_=_C3674 ,C1158_=_C3740 ,C1158_=_C3774 ,C1158_=_C3784 ,\nC1158_=_C3791 ,C1158_=_C3792 ,C1158_=_C3793 ,C1158_=_C3795 ,C1158_=_C3796 ,C1158_=_C3797 ,\nC1158_=_C3798 ,C1163_=_C1206 ,C1163_=_C1634 ,C1163_=_C1744 ,C1163_=_C2081 ,C1163_=_C2200 ,\nC1163_=_C2741 ,C1163_=_C2875 ,C1163_=_C3204 ,C1163_=_C3297 ,C1163_=_C3320 ,C1163_=_C3537 ,\nC1163_=_C3614 ,C1163_=_C3683 ,C1163_=_C3746 ,C1163_=_C3763 ,C1163_=_C3780 ,C1163_=_C3787 ,\nC1163_=_C3844 ,C1163_=_C3851 ,C1163_=_C3857 ,C1163_=_C4102 ,C1163_=_C4103 ,C1163_=_C4104 ,\nC1206_=_C1634 ,C1206_=_C1744 ,C1206_=_C2081 ,C1206_=_C2200 ,C1206_=_C2741 ,C1206_=_C2875 ,\nC1206_=_C3204 ,C1206_=_C3297 ,C1206_=_C3320 ,C1206_=_C3537 ,C1206_=_C3614 ,C1206_=_C3683 ,\nC1206_=_C3746 ,C1206_=_C3763 ,C1206_=_C3780 ,C1206_=_C3787 ,C1206_=_C3844 ,C1206_=_C3851 ,\nC1206_=_C3857 ,C1206_=_C4102 ,C1206_=_C4103 ,C1206_=_C4104 ,C1634_=_C1744 ,C1634_=_C2081 ,\nC1634_=_C2200 ,C1634_=_C2741 ,C1634_=_C2875 ,C1634_=_C3204 ,C1634_=_C3297 ,C1634_=_C3320 ,\nC1634_=_C3537 ,C1634_=_C3614 ,C1634_=_C3683 ,C1634_=_C3746 ,C1634_=_C3763 ,C1634_=_C3780 ,\nC1634_=_C3787 ,C1634_=_C3844 ,C1634_=_C3851 ,C1634_=_C3857 ,C1634_=_C4102 ,C1634_=_C4103 ,\nC1634_=_C4104 ,C1744_=_C2081 ,C1744_=_C2200 ,C1744_=_C2741 ,C1744_=_C2875 ,C1744_=_C3204 ,\nC1744_=_C3297 ,C1744_=_C3320 ,C1744_=_C3537 ,C1744_=_C3614 ,C1744_=_C3683 ,C1744_=_C3746 ,\nC1744_=_C3763 ,C1744_=_C3780 ,C1744_=_C3787 ,C1744_=_C3844 ,C1744_=_C3851 ,C1744_=_C3857 ,\nC1744_=_C4102 ,C1744_=_C4103 ,C1744_=_C4104 ,C1899_=_C2034 ,C1899_=_C2076 ,C1899_=_C2232 ,\nC1899_=_C2685 ,C1899_=_C2736 ,C1899_=_C2871 ,C1899_=_C3031 ,C1899_=_C3161 ,C1899_=_C3198 ,\nC1899_=_C3291 ,C1899_=_C3532 ,C1899_=_C3565 ,C1899_=_C3609 ,C1899_=_C3674 ,C1899_=_C3740 ,\nC1899_=_C3774 ,C1899_=_C3784 ,C1899_=_C3791 ,C1899_=_C3792 ,C1899_=_C3793 ,C1899_=_C3795 ,\nC1899_=_C3796 ,C1899_=_C3797 ,C1899_=_C3798 ,C2034_=_C2076 ,C2034_=_C2232 ,C2034_=_C2685 ,\nC2034_=_C2736 ,C2034_=_C2871 ,C2034_=_C3031 ,C2034_=_C3161 ,C2034_=_C3198 ,C2034_=_C3291 ,\nC2034_=_C3532 ,C2034_=_C3565 ,C2034_=_C3609 ,C2034_=_C3674 ,C2034_=_C3740 ,C2034_=_C3774 ,\nC2034_=_C3784 ,C2034_=_C3791 ,C2034_=_C3792 ,C2034_=_C3793 ,C2034_=_C3795 ,C2034_=_C3796 ,\nC2034_=_C3797 ,C2034_=_C3798 ,C2076_=_C2081 ,C2076_=_C2232 ,C2076_=_C2685 ,C2076_=_C2736 ,\nC2076_=_C2871 ,C2076_=_C3031 ,C2076_=_C3161 ,C2076_=_C3198 ,C2076_=_C3291 ,C2076_=_C3532 ,\nC2076_=_C3565 ,C2076_=_C3609 ,C2076_=_C3674 ,C2076_=_C3740 ,C2076_=_C3774 ,C2076_=_C3784 ,\nC2076_=_C3791 ,C2076_=_C3792 ,C2076_=_C3793 ,C2076_=_C3795 ,C2076_=_C3796 ,C2076_=_C3797 ,\nC2076_=_C3798 ,C2081_=_C2200 ,C2081_=_C2741 ,C2081_=_C2875 ,C2081_=_C3204 ,C2081_=_C3297 ,\nC2081_=_C3320 ,C2081_=_C3537 ,C2081_=_C3614 ,C2081_=_C3683 ,C2081_=_C3746 ,C2081_=_C3763 ,\nC2081_=_C3780 ,C2081_=_C3787 ,C2081_=_C3844 ,C2081_=_C3851 ,C2081_=_C3857 ,C2081_=_C4102 ,\nC2081_=_C4103 ,C2081_=_C4104 ,C2200_=_C2741 ,C2200_=_C2875 ,C2200_=_C3204 ,C2200_=_C3297 ,\nC2200_=_C3320 ,C2200_=_C3537 ,C2200_=_C3614 ,C2200_=_C3683 ,C2200_=_C3746 ,C2200_=_C3763 ,\nC2200_=_C3780 ,C2200_=_C3787 ,C2200_=_C3844 ,C2200_=_C3851 ,C2200_=_C3857 ,C2200_=_C4102 ,\nC2200_=_C4103 ,C2200_=_C4104 ,C2232_=_C2685 ,C2232_=_C2736 ,C2232_=_C2871 ,C2232_=_C3031 ,\nC2232_=_C3161 ,C2232_=_C3198 ,C2232_=_C3291 ,C2232_=_C3532 ,C2232_=_C3565 ,C2232_=_C3609 ,\nC2232_=_C3674 ,C2232_=_C3740 ,C2232_=_C3774 ,C2232_=_C3784 ,C2232_=_C3791 ,C2232_=_C3792 ,\nC2232_=_C3793 ,C2232_=_C3795 ,C2232_=_C3796 ,C2232_=_C3797 ,C2232_=_C3798 ,C2685_=_C2736 ,\nC2685_=_C2871 ,C2685_=_C3031 ,C2685_=_C3161 ,C2685_=_C3198 ,C2685_=_C3291 ,C2685_=_C3532 ,\nC2685_=_C3565 ,C2685_=_C3609 ,C2685_=_C3674 ,C2685_=_C3740 ,C2685_=_C3774 ,C2685_=_C3784 ,\nC2685_=_C3791 ,C2685_=_C3792 ,C2685_=_C3793 ,C2685_=_C3795 ,C2685_=_C3796 ,C2685_=_C3797 ,\nC2685_=_C3798 ,C2736_=_C2741 ,C2736_=_C2871 ,C2736_=_C3031 ,C2736_=_C3161 ,C2736_=_C3198 ,\nC2736_=_C3291 ,C2736_=_C3532 ,C2736_=_C3565 ,C2736_=_C3609 ,C2736_=_C3674 ,C2736_=_C3740 ,\nC2736_=_C3774 ,C2736_=_C3784 ,C2736_=_C3791 ,C2736_=_C3792 ,C2736_=_C3793 ,C2736_=_C3795 ,\nC2736_=_C3796 ,C2736_=_C3797 ,C2736_=_C3798 ,C2741_=_C2875 ,C2741_=_C3204 ,C2741_=_C3297 ,\nC2741_=_C3320 ,C2741_=_C3537 ,C2741_=_C3614 ,C2741_=_C3683 ,C2741_=_C3746 ,C2741_=_C3763 ,\nC2741_=_C3780 ,C2741_=_C3787 ,C2741_=_C3844 ,C2741_=_C3851 ,C2741_=_C3857 ,C2741_=_C4102 ,\nC2741_=_C4103 ,C2741_=_C4104 ,C2871_=_C2875 ,C2871_=_C3031 ,C2871_=_C3161 ,C2871_=_C3198 ,\nC2871_=_C3291 ,C2871_=_C3532 ,C2871_=_C3565 ,C2871_=_C3609 ,C2871_=_C3674 ,C2871_=_C3740 ,\nC2871_=_C3774 ,C2871_=_C3784 ,C2871_=_C3791 ,C2871_=_C3792 ,C2871_=_C3793 ,C2871_=_C3795 ,\nC2871_=_C3796 ,C2871_=_C3797 ,C2871_=_C3798 ,C2875_=_C3204 ,C2875_=_C3297 ,C2875_=_C3320 ,\nC2875_=_C3537 ,C2875_=_C3614 ,C2875_=_C3683 ,C2875_=_C3746 ,C2875_=_C3763 ,C2875_=_C3780 ,\nC2875_=_C3787 ,C2875_=_C3844 ,C2875_=_C3851 ,C2875_=_C3857 ,C2875_=_C4102 ,C2875_=_C4103 ,\nC2875_=_C4104 ,C3031_=_C3161 ,C3031_=_C3198 ,C3031_=_C3291 ,C3031_=_C3532 ,C3031_=_C3565 ,\nC3031_=_C3609 ,C3031_=_C3674 ,C3031_=_C3740 ,C3031_=_C3774 ,C3031_=_C3784 ,C3031_=_C3791 ,\nC3031_=_C3792 ,C3031_=_C3793 ,C3031_=_C3795 ,C3031_=_C3796 ,C3031_=_C3797 ,C3031_=_C3798 ,\nC3161_=_C3198 ,C3161_=_C3291 ,C3161_=_C3532 ,C3161_=_C3565 ,C3161_=_C3609 ,C3161_=_C3674 ,\nC3161_=_C3740 ,C3161_=_C3774 ,C3161_=_C3784 ,C3161_=_C3791 ,C3161_=_C3792 ,C3161_=_C3793 ,\nC3161_=_C3795 ,C3161_=_C3796 ,C3161_=_C3797 ,C3161_=_C3798 ,C3198_=_C3204 ,C3198_=_C3291 ,\nC3198_=_C3532 ,C3198_=_C3565 ,C3198_=_C3609 ,C3198_=_C3674 ,C3198_=_C3740 ,C3198_=_C3774 ,\nC3198_=_C3784 ,C3198_=_C3791 ,C3198_=_C3792 ,C3198_=_C3793 ,C3198_=_C3795 ,C3198_=_C3796 ,\nC3198_=_C3797 ,C3198_=_C3798 ,C3204_=_C3297 ,C3204_=_C3320 ,C3204_=_C3537 ,C3204_=_C3614 ,\nC3204_=_C3683 ,C3204_=_C3746 ,C3204_=_C3763 ,C3204_=_C3780 ,C3204_=_C3787 ,C3204_=_C3844 ,\nC3204_=_C3851 ,C3204_=_C3857 ,C3204_=_C4102 ,C3204_=_C4103 ,C3204_=_C4104 ,C3291_=_C3297 ,\nC3291_=_C3532 ,C3291_=_C3565 ,C3291_=_C3609 ,C3291_=_C3674 ,C3291_=_C3740 ,C3291_=_C3774 ,\nC3291_=_C3784 ,C3291_=_C3791 ,C3291_=_C3792 ,C3291_=_C3793 ,C3291_=_C3795 ,C3291_=_C3796 ,\nC3291_=_C3797 ,C3291_=_C3798 ,C3297_=_C3320 ,C3297_=_C3537 ,C3297_=_C3614 ,C3297_=_C3683 ,\nC3297_=_C3746 ,C3297_=_C3763 ,C3297_=_C3780 ,C3297_=_C3787 ,C3297_=_C3844 ,C3297_=_C3851 ,\nC3297_=_C3857 ,C3297_=_C4102 ,C3297_=_C4103 ,C3297_=_C4104 ,C3320_=_C3537 ,C3320_=_C3614</w:t>
      </w:r>
    </w:p>
    <w:p>
      <w:pPr>
        <w:pStyle w:val="PreformattedText"/>
        <w:bidi w:val="0"/>
        <w:spacing w:before="0" w:after="0"/>
        <w:jc w:val="left"/>
        <w:rPr/>
      </w:pPr>
      <w:r>
        <w:rPr/>
        <w:t xml:space="preserve"> </w:t>
      </w:r>
      <w:r>
        <w:rPr/>
        <w:t>,\nC3320_=_C3683 ,C3320_=_C3746 ,C3320_=_C3763 ,C3320_=_C3780 ,C3320_=_C3787 ,C3320_=_C3844 ,\nC3320_=_C3851 ,C3320_=_C3857 ,C3320_=_C4102 ,C3320_=_C4103 ,C3320_=_C4104 ,C3532_=_C3537 ,\nC3532_=_C3565 ,C3532_=_C3609 ,C3532_=_C3674 ,C3532_=_C3740 ,C3532_=_C3774 ,C3532_=_C3784 ,\nC3532_=_C3791 ,C3532_=_C3792 ,C3532_=_C3793 ,C3532_=_C3795 ,C3532_=_C3796 ,C3532_=_C3797 ,\nC3532_=_C3798 ,C3537_=_C3614 ,C3537_=_C3683 ,C3537_=_C3746 ,C3537_=_C3763 ,C3537_=_C3780 ,\nC3537_=_C3787 ,C3537_=_C3844 ,C3537_=_C3851 ,C3537_=_C3857 ,C3537_=_C4102 ,C3537_=_C4103 ,\nC3537_=_C4104 ,C3565_=_C3609 ,C3565_=_C3674 ,C3565_=_C3740 ,C3565_=_C3774 ,C3565_=_C3784 ,\nC3565_=_C3791 ,C3565_=_C3792 ,C3565_=_C3793 ,C3565_=_C3795 ,C3565_=_C3796 ,C3565_=_C3797 ,\nC3565_=_C3798 ,C3609_=_C3614 ,C3609_=_C3674 ,C3609_=_C3740 ,C3609_=_C3774 ,C3609_=_C3784 ,\nC3609_=_C3791 ,C3609_=_C3792 ,C3609_=_C3793 ,C3609_=_C3795 ,C3609_=_C3796 ,C3609_=_C3797 ,\nC3609_=_C3798 ,C3614_=_C3683 ,C3614_=_C3746 ,C3614_=_C3763 ,C3614_=_C3780 ,C3614_=_C3787 ,\nC3614_=_C3844 ,C3614_=_C3851 ,C3614_=_C3857 ,C3614_=_C4102 ,C3614_=_C4103 ,C3614_=_C4104 ,\nC3674_=_C3683 ,C3674_=_C3740 ,C3674_=_C3774 ,C3674_=_C3784 ,C3674_=_C3791 ,C3674_=_C3792 ,\nC3674_=_C3793 ,C3674_=_C3795 ,C3674_=_C3796 ,C3674_=_C3797 ,C3674_=_C3798 ,C3683_=_C3746 ,\nC3683_=_C3763 ,C3683_=_C3780 ,C3683_=_C3787 ,C3683_=_C3844 ,C3683_=_C3851 ,C3683_=_C3857 ,\nC3683_=_C4102 ,C3683_=_C4103 ,C3683_=_C4104 ,C3740_=_C3746 ,C3740_=_C3774 ,C3740_=_C3784 ,\nC3740_=_C3791 ,C3740_=_C3792 ,C3740_=_C3793 ,C3740_=_C3795 ,C3740_=_C3796 ,C3740_=_C3797 ,\nC3740_=_C3798 ,C3746_=_C3763 ,C3746_=_C3780 ,C3746_=_C3787 ,C3746_=_C3844 ,C3746_=_C3851 ,\nC3746_=_C3857 ,C3746_=_C4102 ,C3746_=_C4103 ,C3746_=_C4104 ,C3763_=_C3780 ,C3763_=_C3787 ,\nC3763_=_C3844 ,C3763_=_C3851 ,C3763_=_C3857 ,C3763_=_C4102 ,C3763_=_C4103 ,C3763_=_C4104 ,\nC3774_=_C3780 ,C3774_=_C3784 ,C3774_=_C3791 ,C3774_=_C3792 ,C3774_=_C3793 ,C3774_=_C3795 ,\nC3774_=_C3796 ,C3774_=_C3797 ,C3774_=_C3798 ,C3780_=_C3787 ,C3780_=_C3844 ,C3780_=_C3851 ,\nC3780_=_C3857 ,C3780_=_C4102 ,C3780_=_C4103 ,C3780_=_C4104 ,C3784_=_C3787 ,C3784_=_C3791 ,\nC3784_=_C3792 ,C3784_=_C3793 ,C3784_=_C3795 ,C3784_=_C3796 ,C3784_=_C3797 ,C3784_=_C3798 ,\nC3787_=_C3844 ,C3787_=_C3851 ,C3787_=_C3857 ,C3787_=_C4102 ,C3787_=_C4103 ,C3787_=_C4104 ,\nC3791_=_C3792 ,C3791_=_C3793 ,C3791_=_C3795 ,C3791_=_C3796 ,C3791_=_C3797 ,C3791_=_C3798 ,\nC3791_=_C3844 ,C3792_=_C3793 ,C3792_=_C3795 ,C3792_=_C3796 ,C3792_=_C3797 ,C3792_=_C3798 ,\nC3792_=_C3851 ,C3793_=_C3795 ,C3793_=_C3796 ,C3793_=_C3797 ,C3793_=_C3798 ,C3795_=_C3796 ,\nC3795_=_C3797 ,C3795_=_C3798 ,C3795_=_C4102 ,C3796_=_C3797 ,C3796_=_C3798 ,C3796_=_C4103 ,\nC3797_=_C3798 ,C3798_=_C4104 ,C3844_=_C3851 ,C3844_=_C3857 ,C3844_=_C4102 ,C3844_=_C4103 ,\nC3844_=_C4104 ,C3851_=_C3857 ,C3851_=_C4102 ,C3851_=_C4103 ,C3851_=_C4104 ,C3857_=_C4102 ,\nC3857_=_C4103 ,C3857_=_C4104 ,C4102_=_C4103 ,C4102_=_C4104 ,C4103_=_C4104 ,"];258[shape=box, label="id:258 level: 7\n55: C22 C203 C261 C337 C351 \nC681 C725 C812 C813 C814 C815 \nC816 C817 C818 C819 C820 C821 \nC822 C823 C824 C825 C826 C827 \nC828 C829 C830 C831 C832 C833 \nC834 C835 C836 C837 C838 C839 \nC975 C1157 C1574 C1590 C2417 C2735 \nC2870 C2973 C3463 C3531 C3554 C3759 \nC3773 C3784 C3785 C3786 C3787 C3788 \nC3789 C3790 \n765: C22_=_C203( C22 C203 ) C22_=_C261( C22 C261 ) C22_=_C337( C22 C337 ) C22_=_C351( C22 C351 ) C22_=_C681( C22 C681 ) \nC22_=_C725( C22 C725 ) C22_=_C828( C22 C828 ) C22_=_C975( C22 C975 ) C22_=_C1157( C22 C1157 ) C22_=_C1574( C22 C1574 ) C22_=_C1590( C22 C1590 ) \nC22_=_C2417( C22 C2417 ) C22_=_C2735( C22 C2735 ) C22_=_C2870( C22 C2870 ) C22_=_C2973( C22 C2973 ) C22_=_C3463( C22 C3463 ) C22_=_C3531( C22 C3531 ) \nC22_=_C3554( C22 C3554 ) C22_=_C3759( C22 C3759 ) C22_=_C3773( C22 C3773 ) C22_=_C3784( C22 C3784 ) C22_=_C3785( C22 C3785 ) C22_=_C3786( C22 C3786 ) \nC22_=_C3787( C22 C3787 ) C22_=_C3788( C22 C3788 ) C22_=_C3789( C22 C3789 ) C22_=_C3790( C22 C3790 ) C203_=_C261( C203 C261 ) C203_=_C337( C203 C337 ) \nC203_=_C351( C203 C351 ) C203_=_C681( C203 C681 ) C203_=_C725( C203 C725 ) C203_=_C828( C203 C828 ) C203_=_C975( C203 C975 ) C203_=_C1157( C203 C1157 ) \nC203_=_C1574( C203 C1574 ) C203_=_C1590( C203 C1590 ) C203_=_C2417( C203 C2417 ) C203_=_C2735( C203 C2735 ) C203_=_C2870( C203 C2870 ) C203_=_C2973( C203 C2973 ) \nC203_=_C3463( C203 C3463 ) C203_=_C3531( C203 C3531 ) C203_=_C3554( C203 C3554 ) C203_=_C3759( C203 C3759 ) C203_=_C3773( C203 C3773 ) C203_=_C3784( C203 C3784 ) \nC203_=_C3785( C203 C3785 ) C203_=_C3786( C203 C3786 ) C203_=_C3787( C203 C3787 ) C203_=_C3788( C203 C3788 ) C203_=_C3789( C203 C3789 ) C203_=_C3790( C203 C3790 ) \nC261_=_C337( C261 C337 ) C261_=_C351( C261 C351 ) C261_=_C681( C261 C681 ) C261_=_C725( C261 C725 ) C261_=_C828( C261 C828 ) C261_=_C975( C261 C975 ) \nC261_=_C1157( C261 C1157 ) C261_=_C1574( C261 C1574 ) C261_=_C1590( C261 C1590 ) C261_=_C2417( C261 C2417 ) C261_=_C2735( C261 C2735 ) C261_=_C2870( C261 C2870 ) \nC261_=_C2973( C261 C2973 ) C261_=_C3463( C261 C3463 ) C261_=_C3531( C261 C3531 ) C261_=_C3554( C261 C3554 ) C261_=_C3759( C261 C3759 ) C261_=_C3773( C261 C3773 ) \nC261_=_C3784( C261 C3784 ) C261_=_C3785( C261 C3785 ) C261_=_C3786( C261 C3786 ) C261_=_C3787( C261 C3787 ) C261_=_C3788( C261 C3788 ) C261_=_C3789( C261 C3789 ) \nC261_=_C3790( C261 C3790 ) C337_=_C351( C337 C351 ) C337_=_C681( C337 C681 ) C337_=_C725( C337 C725 ) C337_=_C828( C337 C828 ) C337_=_C975( C337 C975 ) \nC337_=_C1157( C337 C1157 ) C337_=_C1574( C337 C1574 ) C337_=_C1590( C337 C1590 ) C337_=_C2417( C337 C2417 ) C337_=_C2735( C337 C2735 ) C337_=_C2870( C337 C2870 ) \nC337_=_C2973( C337 C2973 ) C337_=_C3463( C337 C3463 ) C337_=_C3531( C337 C3531 ) C337_=_C3554( C337 C3554 ) C337_=_C3759( C337 C3759 ) C337_=_C3773( C337 C3773 ) \nC337_=_C3784( C337 C3784 ) C337_=_C3785( C337 C3785 ) C337_=_C3786( C337 C3786 ) C337_=_C3787( C337 C3787 ) C337_=_C3788( C337 C3788 ) C337_=_C3789( C337 C3789 ) \nC337_=_C3790( C337 C3790 ) C351_=_C681( C351 C681 ) C351_=_C725( C351 C725 ) C351_=_C828( C351 C828 ) C351_=_C975( C351 C975 ) C351_=_C1157( C351 C1157 ) \nC351_=_C1574( C351 C1574 ) C351_=_C1590( C351 C1590 ) C351_=_C2417( C351 C2417 ) C351_=_C2735( C351 C2735 ) C351_=_C2870( C351 C2870 ) C351_=_C2973( C351 C2973 ) \nC351_=_C3463( C351 C3463 ) C351_=_C3531( C351 C3531 ) C351_=_C3554( C351 C3554 ) C351_=_C3759( C351 C3759 ) C351_=_C3773( C351 C3773 ) C351_=_C3784( C351 C3784 ) \nC351_=_C3785( C351 C3785 ) C351_=_C3786( C351 C3786 ) C351_=_C3787( C351 C3787 ) C351_=_C3788( C351 C3788 ) C351_=_C3789( C351 C3789 ) C351_=_C3790( C351 C3790 ) \nC681_=_C725( C681 C725 ) C681_=_C828( C681 C828 ) C681_=_C975( C681 C975 ) C681_=_C1157( C681 C1157 ) C681_=_C1574( C681 C1574 ) C681_=_C1590( C681 C1590 ) \nC681_=_C2417( C681 C2417 ) C681_=_C2735( C681 C2735 ) C681_=_C2870( C681 C2870 ) C681_=_C2973( C681 C2973 ) C681_=_C3463( C681 C3463 ) C681_=_C3531( C681 C3531 ) \nC681_=_C3554( C681 C3554 ) C681_=_C3759( C681 C3759 ) C681_=_C3773( C681 C3773 ) C681_=_C3784( C681 C3784 ) C681_=_C3785( C681 C3785 ) C681_=_C3786( C681 C3786 ) \nC681_=_C3787( C681 C3787 ) C681_=_C3788( C681 C3788 ) C681_=_C3789( C681 C3789 ) C681_=_C3790( C681 C3790 ) C725_=_C828( C725 C828 ) C725_=_C975( C725 C975 ) \nC725_=_C1157( C725 C1157 ) C725_=_C1574( C725 C1574 ) C725_=_C1590( C725 C1590 ) C725_=_C2417( C725 C2417 ) C725_=_C2735( C725 C2735 ) C725_=_C2870( C725 C2870 ) \nC725_=_C2973( C725 C2973 ) C725_=_C3463( C725 C3463 ) C725_=_C3531( C725 C3531 ) C725_=_C3554( C725 C3554 ) C725_=_C3759( C725 C3759 ) C725_=_C3773( C725 C3773 ) \nC725_=_C3784( C725 C3784 ) C725_=_C3785( C725 C3785 ) C725_=_C3786( C725 C3786 ) C725_=_C3787( C725 C3787 ) C725_=_C3788( C725 C3788 ) C725_=_C3789( C725 C3789 ) \nC725_=_C3790( C725 C3790 ) C812_=_C813( C812 C813 ) C812_=_C814( C812 C814 ) C812_=_C815( C812 C815 ) C812_=_C816( C812 C816 ) C812_=_C817( C812 C817 ) \nC812_=_C818( C812 C818 ) C812_=_C819( C812 C819 ) C812_=_C820( C812 C820 ) C812_=_C821( C812 C821 ) C812_=_C822( C812 C822 ) C812_=_C823( C812 C823 ) \nC812_=_C824( C812 C824 ) C812_=_C825( C812 C825 ) C812_=_C826( C812 C826 ) C812_=_C827( C812 C827 ) C812_=_C828( C812 C828 ) C812_=_C829( C812 C829 ) \nC812_=_C830( C812 C830 ) C812_=_C831( C812 C831 ) C812_=_C832( C812 C832 ) C812_=_C833( C812 C833 ) C812_=_C834( C812 C834 ) C812_=_C835( C812 C835 ) \nC812_=_C836( C812 C836 ) C812_=_C837( C812 C837 ) C812_=_C838( C812 C838 ) C812_=_C839( C812 C839 ) C813_=_C814( C813 C814 ) C813_=_C815( C813 C815 ) \nC813_=_C816( C813 C816 ) C813_=_C817( C813 C817 ) C813_=_C818( C813 C818 ) C813_=_C819( C813 C819 ) C813_=_C820( C813 C820 ) C813_=_C821( C813 C821 ) \nC813_=_C822( C813 C822 ) C813_=_C823( C813 C823 ) C813_=_C824( C813 C824 ) C813_=_C825( C813 C825 ) C813_=_C826( C813 C826 ) C813_=_C827( C813 C827 ) \nC813_=_C828( C813 C828 ) C813_=_C829( C813 C829 ) C813_=_C830( C813 C830 ) C813_=_C831( C813 C831 ) C813_=_C832( C813 C832 ) C813_=_C833( C813 C833 ) \nC813_=_C834( C813 C834 ) C813_=_C835( C813 C835 ) C813_=_C836( C813 C836 ) C813_=_C837( C813 C837 ) C813_=_C838( C813 C838 ) C813_=_C839( C813 C839 ) \nC814_=_C815( C814 C815 ) C814_=_C816( C814 C816 ) C814_=_C817( C814 C817 ) C814_=_C818( C814 C818 ) C814_=_C819( C814 C819 ) C814_=_C820( C814 C820 ) \nC814_=_C821( C814 C821 ) C814_=_C822( C814 C822 ) C814_=_C823( C814 C823 ) C814_=_C824( C814 C824 ) C814_=_C825( C814 C825 ) C814_=_C826( C814 C826 ) \nC814_=_C827( C814 C827 ) C814_=_C828( C814 C828 ) C814_=_C829( C814 C829 ) C814_=_C830( C814 C830 ) C814_=_C831( C814 C831 ) C814_=_C832( C814 C832 ) \nC814_=_C833( C814 C833 ) C814_=_C834( C814 C834 ) C814_=_C835( C814 C835 ) C814_=_C836( C814 C836 ) C814_=_C837( C814 C837 ) C814_=_C838( C814 C838 ) \nC814_=_C839( C814 C839 ) C814_=_C1157( C814 C1157 ) C815_=_C816( C815 C816 ) C815_=_C817( C815 C817 ) C815_=_C818( C815 C818 ) C815_=_C819( C815 C819 ) \nC815_=_C820( C815 C820 ) C815_=_C821(</w:t>
      </w:r>
    </w:p>
    <w:p>
      <w:pPr>
        <w:pStyle w:val="PreformattedText"/>
        <w:bidi w:val="0"/>
        <w:spacing w:before="0" w:after="0"/>
        <w:jc w:val="left"/>
        <w:rPr/>
      </w:pPr>
      <w:r>
        <w:rPr/>
        <w:t xml:space="preserve"> </w:t>
      </w:r>
      <w:r>
        <w:rPr/>
        <w:t>C815 C821 ) C815_=_C822( C815 C822 ) C815_=_C823( C815 C823 ) C815_=_C824( C815 C824 ) C815_=_C825( C815 C825 ) \nC815_=_C826( C815 C826 ) C815_=_C827( C815 C827 ) C815_=_C828( C815 C828 ) C815_=_C829( C815 C829 ) C815_=_C830( C815 C830 ) C815_=_C831( C815 C831 ) \nC815_=_C832( C815 C832 ) C815_=_C833( C815 C833 ) C815_=_C834( C815 C834 ) C815_=_C835( C815 C835 ) C815_=_C836( C815 C836 ) C815_=_C837( C815 C837 ) \nC815_=_C838( C815 C838 ) C815_=_C839( C815 C839 ) C816_=_C817( C816 C817 ) C816_=_C818( C816 C818 ) C816_=_C819( C816 C819 ) C816_=_C820( C816 C820 ) \nC816_=_C821( C816 C821 ) C816_=_C822( C816 C822 ) C816_=_C823( C816 C823 ) C816_=_C824( C816 C824 ) C816_=_C825( C816 C825 ) C816_=_C826( C816 C826 ) \nC816_=_C827( C816 C827 ) C816_=_C828( C816 C828 ) C816_=_C829( C816 C829 ) C816_=_C830( C816 C830 ) C816_=_C831( C816 C831 ) C816_=_C832( C816 C832 ) \nC816_=_C833( C816 C833 ) C816_=_C834( C816 C834 ) C816_=_C835( C816 C835 ) C816_=_C836( C816 C836 ) C816_=_C837( C816 C837 ) C816_=_C838( C816 C838 ) \nC816_=_C839( C816 C839 ) C817_=_C818( C817 C818 ) C817_=_C819( C817 C819 ) C817_=_C820( C817 C820 ) C817_=_C821( C817 C821 ) C817_=_C822( C817 C822 ) \nC817_=_C823( C817 C823 ) C817_=_C824( C817 C824 ) C817_=_C825( C817 C825 ) C817_=_C826( C817 C826 ) C817_=_C827( C817 C827 ) C817_=_C828( C817 C828 ) \nC817_=_C829( C817 C829 ) C817_=_C830( C817 C830 ) C817_=_C831( C817 C831 ) C817_=_C832( C817 C832 ) C817_=_C833( C817 C833 ) C817_=_C834( C817 C834 ) \nC817_=_C835( C817 C835 ) C817_=_C836( C817 C836 ) C817_=_C837( C817 C837 ) C817_=_C838( C817 C838 ) C817_=_C839( C817 C839 ) C818_=_C819( C818 C819 ) \nC818_=_C820( C818 C820 ) C818_=_C821( C818 C821 ) C818_=_C822( C818 C822 ) C818_=_C823( C818 C823 ) C818_=_C824( C818 C824 ) C818_=_C825( C818 C825 ) \nC818_=_C826( C818 C826 ) C818_=_C827( C818 C827 ) C818_=_C828( C818 C828 ) C818_=_C829( C818 C829 ) C818_=_C830( C818 C830 ) C818_=_C831( C818 C831 ) \nC818_=_C832( C818 C832 ) C818_=_C833( C818 C833 ) C818_=_C834( C818 C834 ) C818_=_C835( C818 C835 ) C818_=_C836( C818 C836 ) C818_=_C837( C818 C837 ) \nC818_=_C838( C818 C838 ) C818_=_C839( C818 C839 ) C819_=_C820( C819 C820 ) C819_=_C821( C819 C821 ) C819_=_C822( C819 C822 ) C819_=_C823( C819 C823 ) \nC819_=_C824( C819 C824 ) C819_=_C825( C819 C825 ) C819_=_C826( C819 C826 ) C819_=_C827( C819 C827 ) C819_=_C828( C819 C828 ) C819_=_C829( C819 C829 ) \nC819_=_C830( C819 C830 ) C819_=_C831( C819 C831 ) C819_=_C832( C819 C832 ) C819_=_C833( C819 C833 ) C819_=_C834( C819 C834 ) C819_=_C835( C819 C835 ) \nC819_=_C836( C819 C836 ) C819_=_C837( C819 C837 ) C819_=_C838( C819 C838 ) C819_=_C839( C819 C839 ) C820_=_C821( C820 C821 ) C820_=_C822( C820 C822 ) \nC820_=_C823( C820 C823 ) C820_=_C824( C820 C824 ) C820_=_C825( C820 C825 ) C820_=_C826( C820 C826 ) C820_=_C827( C820 C827 ) C820_=_C828( C820 C828 ) \nC820_=_C829( C820 C829 ) C820_=_C830( C820 C830 ) C820_=_C831( C820 C831 ) C820_=_C832( C820 C832 ) C820_=_C833( C820 C833 ) C820_=_C834( C820 C834 ) \nC820_=_C835( C820 C835 ) C820_=_C836( C820 C836 ) C820_=_C837( C820 C837 ) C820_=_C838( C820 C838 ) C820_=_C839( C820 C839 ) C820_=_C2735( C820 C2735 ) \nC821_=_C822( C821 C822 ) C821_=_C823( C821 C823 ) C821_=_C824( C821 C824 ) C821_=_C825( C821 C825 ) C821_=_C826( C821 C826 ) C821_=_C827( C821 C827 ) \nC821_=_C828( C821 C828 ) C821_=_C829( C821 C829 ) C821_=_C830( C821 C830 ) C821_=_C831( C821 C831 ) C821_=_C832( C821 C832 ) C821_=_C833( C821 C833 ) \nC821_=_C834( C821 C834 ) C821_=_C835( C821 C835 ) C821_=_C836( C821 C836 ) C821_=_C837( C821 C837 ) C821_=_C838( C821 C838 ) C821_=_C839( C821 C839 ) \nC821_=_C2870( C821 C2870 ) C822_=_C823( C822 C823 ) C822_=_C824( C822 C824 ) C822_=_C825( C822 C825 ) C822_=_C826( C822 C826 ) C822_=_C827( C822 C827 ) \nC822_=_C828( C822 C828 ) C822_=_C829( C822 C829 ) C822_=_C830( C822 C830 ) C822_=_C831( C822 C831 ) C822_=_C832( C822 C832 ) C822_=_C833( C822 C833 ) \nC822_=_C834( C822 C834 ) C822_=_C835( C822 C835 ) C822_=_C836( C822 C836 ) C822_=_C837( C822 C837 ) C822_=_C838( C822 C838 ) C822_=_C839( C822 C839 ) \nC823_=_C824( C823 C824 ) C823_=_C825( C823 C825 ) C823_=_C826( C823 C826 ) C823_=_C827( C823 C827 ) C823_=_C828( C823 C828 ) C823_=_C829( C823 C829 ) \nC823_=_C830( C823 C830 ) C823_=_C831( C823 C831 ) C823_=_C832( C823 C832 ) C823_=_C833( C823 C833 ) C823_=_C834( C823 C834 ) C823_=_C835( C823 C835 ) \nC823_=_C836( C823 C836 ) C823_=_C837( C823 C837 ) C823_=_C838( C823 C838 ) C823_=_C839( C823 C839 ) C823_=_C3531( C823 C3531 ) C824_=_C825( C824 C825 ) \nC824_=_C826( C824 C826 ) C824_=_C827( C824 C827 ) C824_=_C828( C824 C828 ) C824_=_C829( C824 C829 ) C824_=_C830( C824 C830 ) C824_=_C831( C824 C831 ) \nC824_=_C832( C824 C832 ) C824_=_C833( C824 C833 ) C824_=_C834( C824 C834 ) C824_=_C835( C824 C835 ) C824_=_C836( C824 C836 ) C824_=_C837( C824 C837 ) \nC824_=_C838( C824 C838 ) C824_=_C839( C824 C839 ) C825_=_C826( C825 C826 ) C825_=_C827( C825 C827 ) C825_=_C828( C825 C828 ) C825_=_C829( C825 C829 ) \nC825_=_C830( C825 C830 ) C825_=_C831( C825 C831 ) C825_=_C832( C825 C832 ) C825_=_C833( C825 C833 ) C825_=_C834( C825 C834 ) C825_=_C835( C825 C835 ) \nC825_=_C836( C825 C836 ) C825_=_C837( C825 C837 ) C825_=_C838( C825 C838 ) C825_=_C839( C825 C839 ) C826_=_C827( C826 C827 ) C826_=_C828( C826 C828 ) \nC826_=_C829( C826 C829 ) C826_=_C830( C826 C830 ) C826_=_C831( C826 C831 ) C826_=_C832( C826 C832 ) C826_=_C833( C826 C833 ) C826_=_C834( C826 C834 ) \nC826_=_C835( C826 C835 ) C826_=_C836( C826 C836 ) C826_=_C837( C826 C837 ) C826_=_C838( C826 C838 ) C826_=_C839( C826 C839 ) C827_=_C828( C827 C828 ) \nC827_=_C829( C827 C829 ) C827_=_C830( C827 C830 ) C827_=_C831( C827 C831 ) C827_=_C832( C827 C832 ) C827_=_C833( C827 C833 ) C827_=_C834( C827 C834 ) \nC827_=_C835( C827 C835 ) C827_=_C836( C827 C836 ) C827_=_C837( C827 C837 ) C827_=_C838( C827 C838 ) C827_=_C839( C827 C839 ) C827_=_C3773( C827 C3773 ) \nC828_=_C829( C828 C829 ) C828_=_C830( C828 C830 ) C828_=_C831( C828 C831 ) C828_=_C832( C828 C832 ) C828_=_C833( C828 C833 ) C828_=_C834( C828 C834 ) \nC828_=_C835( C828 C835 ) C828_=_C836( C828 C836 ) C828_=_C837( C828 C837 ) C828_=_C838( C828 C838 ) C828_=_C839( C828 C839 ) C828_=_C975( C828 C975 ) \nC828_=_C1157( C828 C1157 ) C828_=_C1574( C828 C1574 ) C828_=_C1590( C828 C1590 ) C828_=_C2417( C828 C2417 ) C828_=_C2735( C828 C2735 ) C828_=_C2870( C828 C2870 ) \nC828_=_C2973( C828 C2973 ) C828_=_C3463( C828 C3463 ) C828_=_C3531( C828 C3531 ) C828_=_C3554( C828 C3554 ) C828_=_C3759( C828 C3759 ) C828_=_C3773( C828 C3773 ) \nC828_=_C3784( C828 C3784 ) C828_=_C3785( C828 C3785 ) C828_=_C3786( C828 C3786 ) C828_=_C3787( C828 C3787 ) C828_=_C3788( C828 C3788 ) C828_=_C3789( C828 C3789 ) \nC828_=_C3790( C828 C3790 ) C829_=_C830( C829 C830 ) C829_=_C831( C829 C831 ) C829_=_C832( C829 C832 ) C829_=_C833( C829 C833 ) C829_=_C834( C829 C834 ) \nC829_=_C835( C829 C835 ) C829_=_C836( C829 C836 ) C829_=_C837( C829 C837 ) C829_=_C838( C829 C838 ) C829_=_C839( C829 C839 ) C829_=_C3784( C829 C3784 ) \nC830_=_C831( C830 C831 ) C830_=_C832( C830 C832 ) C830_=_C833( C830 C833 ) C830_=_C834( C830 C834 ) C830_=_C835( C830 C835 ) C830_=_C836( C830 C836 ) \nC830_=_C837( C830 C837 ) C830_=_C838( C830 C838 ) C830_=_C839( C830 C839 ) C831_=_C832( C831 C832 ) C831_=_C833( C831 C833 ) C831_=_C834( C831 C834 ) \nC831_=_C835( C831 C835 ) C831_=_C836( C831 C836 ) C831_=_C837( C831 C837 ) C831_=_C838( C831 C838 ) C831_=_C839( C831 C839 ) C831_=_C3785( C831 C3785 ) \nC832_=_C833( C832 C833 ) C832_=_C834( C832 C834 ) C832_=_C835( C832 C835 ) C832_=_C836( C832 C836 ) C832_=_C837( C832 C837 ) C832_=_C838( C832 C838 ) \nC832_=_C839( C832 C839 ) C833_=_C834( C833 C834 ) C833_=_C835( C833 C835 ) C833_=_C836( C833 C836 ) C833_=_C837( C833 C837 ) C833_=_C838( C833 C838 ) \nC833_=_C839( C833 C839 ) C834_=_C835( C834 C835 ) C834_=_C836( C834 C836 ) C834_=_C837( C834 C837 ) C834_=_C838( C834 C838 ) C834_=_C839( C834 C839 ) \nC835_=_C836( C835 C836 ) C835_=_C837( C835 C837 ) C835_=_C838( C835 C838 ) C835_=_C839( C835 C839 ) C836_=_C837( C836 C837 ) C836_=_C838( C836 C838 ) \nC836_=_C839( C836 C839 ) C837_=_C838( C837 C838 ) C837_=_C839( C837 C839 ) C838_=_C839( C838 C839 ) C838_=_C3787( C838 C3787 ) C839_=_C3789( C839 C3789 ) \nC975_=_C1157( C975 C1157 ) C975_=_C1574( C975 C1574 ) C975_=_C1590( C975 C1590 ) C975_=_C2417( C975 C2417 ) C975_=_C2735( C975 C2735 ) C975_=_C2870( C975 C2870 ) \nC975_=_C2973( C975 C2973 ) C975_=_C3463( C975 C3463 ) C975_=_C3531( C975 C3531 ) C975_=_C3554( C975 C3554 ) C975_=_C3759( C975 C3759 ) C975_=_C3773( C975 C3773 ) \nC975_=_C3784( C975 C3784 ) C975_=_C3785( C975 C3785 ) C975_=_C3786( C975 C3786 ) C975_=_C3787( C975 C3787 ) C975_=_C3788( C975 C3788 ) C975_=_C3789( C975 C3789 ) \nC975_=_C3790( C975 C3790 ) C1157_=_C1574( C1157 C1574 ) C1157_=_C1590( C1157 C1590 ) C1157_=_C2417( C1157 C2417 ) C1157_=_C2735( C1157 C2735 ) C1157_=_C2870( C1157 C2870 ) \nC1157_=_C2973( C1157 C2973 ) C1157_=_C3463( C1157 C3463 ) C1157_=_C3531( C1157 C3531 ) C1157_=_C3554( C1157 C3554 ) C1157_=_C3759( C1157 C3759 ) C1157_=_C3773( C1157 C3773 ) \nC1157_=_C3784( C1157 C3784 ) C1157_=_C3785( C1157 C3785 ) C1157_=_C3786( C1157 C3786 ) C1157_=_C3787( C1157 C3787 ) C1157_=_C3788( C1157 C3788 ) C1157_=_C3789( C1157 C3789 ) \nC1157_=_C3790( C1157 C3790 ) C1574_=_C1590( C1574 C1590 ) C1574_=_C2417( C1574 C2417 ) C1574_=_C2735( C1574 C2735 ) C1574_=_C2870( C1574 C2870 ) C1574_=_C2973( C1574 C2973 ) \nC1574_=_C3463( C1574 C3463 ) C1574_=_C3531( C1574 C3531 ) C1574_=_C3554( C1574 C3554 ) C1574_=_C3759( C1574 C3759 ) C1574_=_C3773( C1574 C3773 ) C1574_=_C3784( C1574 C3784 ) \nC1574_=_C3785( C1574 C3785 ) C1574_=_C3786( C1574 C3786 ) C1574_=_C3787( C1574 C3787 ) C1574_=_C3788( C1574 C3788 ) C1574_=_C3789( C1574 C3789 ) C1574_=_C3790( C1574 C3790 ) \nC1590_=_C2417( C1590 C2417 ) C1590_=_C2735( C1590 C2735 ) C1590_=_C2870( C1590 C2870 ) C1590_=_C2973( C1590 C2973 ) C1590_=_C3463(</w:t>
      </w:r>
    </w:p>
    <w:p>
      <w:pPr>
        <w:pStyle w:val="PreformattedText"/>
        <w:bidi w:val="0"/>
        <w:spacing w:before="0" w:after="0"/>
        <w:jc w:val="left"/>
        <w:rPr/>
      </w:pPr>
      <w:r>
        <w:rPr/>
        <w:t xml:space="preserve"> </w:t>
      </w:r>
      <w:r>
        <w:rPr/>
        <w:t>C1590 C3463 ) C1590_=_C3531( C1590 C3531 ) \nC1590_=_C3554( C1590 C3554 ) C1590_=_C3759( C1590 C3759 ) C1590_=_C3773( C1590 C3773 ) C1590_=_C3784( C1590 C3784 ) C1590_=_C3785( C1590 C3785 ) C1590_=_C3786( C1590 C3786 ) \nC1590_=_C3787( C1590 C3787 ) C1590_=_C3788( C1590 C3788 ) C1590_=_C3789( C1590 C3789 ) C1590_=_C3790( C1590 C3790 ) C2417_=_C2735( C2417 C2735 ) C2417_=_C2870( C2417 C2870 ) \nC2417_=_C2973( C2417 C2973 ) C2417_=_C3463( C2417 C3463 ) C2417_=_C3531( C2417 C3531 ) C2417_=_C3554( C2417 C3554 ) C2417_=_C3759( C2417 C3759 ) C2417_=_C3773( C2417 C3773 ) \nC2417_=_C3784( C2417 C3784 ) C2417_=_C3785( C2417 C3785 ) C2417_=_C3786( C2417 C3786 ) C2417_=_C3787( C2417 C3787 ) C2417_=_C3788( C2417 C3788 ) C2417_=_C3789( C2417 C3789 ) \nC2417_=_C3790( C2417 C3790 ) C2735_=_C2870( C2735 C2870 ) C2735_=_C2973( C2735 C2973 ) C2735_=_C3463( C2735 C3463 ) C2735_=_C3531( C2735 C3531 ) C2735_=_C3554( C2735 C3554 ) \nC2735_=_C3759( C2735 C3759 ) C2735_=_C3773( C2735 C3773 ) C2735_=_C3784( C2735 C3784 ) C2735_=_C3785( C2735 C3785 ) C2735_=_C3786( C2735 C3786 ) C2735_=_C3787( C2735 C3787 ) \nC2735_=_C3788( C2735 C3788 ) C2735_=_C3789( C2735 C3789 ) C2735_=_C3790( C2735 C3790 ) C2870_=_C2973( C2870 C2973 ) C2870_=_C3463( C2870 C3463 ) C2870_=_C3531( C2870 C3531 ) \nC2870_=_C3554( C2870 C3554 ) C2870_=_C3759( C2870 C3759 ) C2870_=_C3773( C2870 C3773 ) C2870_=_C3784( C2870 C3784 ) C2870_=_C3785( C2870 C3785 ) C2870_=_C3786( C2870 C3786 ) \nC2870_=_C3787( C2870 C3787 ) C2870_=_C3788( C2870 C3788 ) C2870_=_C3789( C2870 C3789 ) C2870_=_C3790( C2870 C3790 ) C2973_=_C3463( C2973 C3463 ) C2973_=_C3531( C2973 C3531 ) \nC2973_=_C3554( C2973 C3554 ) C2973_=_C3759( C2973 C3759 ) C2973_=_C3773( C2973 C3773 ) C2973_=_C3784( C2973 C3784 ) C2973_=_C3785( C2973 C3785 ) C2973_=_C3786( C2973 C3786 ) \nC2973_=_C3787( C2973 C3787 ) C2973_=_C3788( C2973 C3788 ) C2973_=_C3789( C2973 C3789 ) C2973_=_C3790( C2973 C3790 ) C3463_=_C3531( C3463 C3531 ) C3463_=_C3554( C3463 C3554 ) \nC3463_=_C3759( C3463 C3759 ) C3463_=_C3773( C3463 C3773 ) C3463_=_C3784( C3463 C3784 ) C3463_=_C3785( C3463 C3785 ) C3463_=_C3786( C3463 C3786 ) C3463_=_C3787( C3463 C3787 ) \nC3463_=_C3788( C3463 C3788 ) C3463_=_C3789( C3463 C3789 ) C3463_=_C3790( C3463 C3790 ) C3531_=_C3554( C3531 C3554 ) C3531_=_C3759( C3531 C3759 ) C3531_=_C3773( C3531 C3773 ) \nC3531_=_C3784( C3531 C3784 ) C3531_=_C3785( C3531 C3785 ) C3531_=_C3786( C3531 C3786 ) C3531_=_C3787( C3531 C3787 ) C3531_=_C3788( C3531 C3788 ) C3531_=_C3789( C3531 C3789 ) \nC3531_=_C3790( C3531 C3790 ) C3554_=_C3759( C3554 C3759 ) C3554_=_C3773( C3554 C3773 ) C3554_=_C3784( C3554 C3784 ) C3554_=_C3785( C3554 C3785 ) C3554_=_C3786( C3554 C3786 ) \nC3554_=_C3787( C3554 C3787 ) C3554_=_C3788( C3554 C3788 ) C3554_=_C3789( C3554 C3789 ) C3554_=_C3790( C3554 C3790 ) C3759_=_C3773( C3759 C3773 ) C3759_=_C3784( C3759 C3784 ) \nC3759_=_C3785( C3759 C3785 ) C3759_=_C3786( C3759 C3786 ) C3759_=_C3787( C3759 C3787 ) C3759_=_C3788( C3759 C3788 ) C3759_=_C3789( C3759 C3789 ) C3759_=_C3790( C3759 C3790 ) \nC3773_=_C3784( C3773 C3784 ) C3773_=_C3785( C3773 C3785 ) C3773_=_C3786( C3773 C3786 ) C3773_=_C3787( C3773 C3787 ) C3773_=_C3788( C3773 C3788 ) C3773_=_C3789( C3773 C3789 ) \nC3773_=_C3790( C3773 C3790 ) C3784_=_C3785( C3784 C3785 ) C3784_=_C3786( C3784 C3786 ) C3784_=_C3787( C3784 C3787 ) C3784_=_C3788( C3784 C3788 ) C3784_=_C3789( C3784 C3789 ) \nC3784_=_C3790( C3784 C3790 ) C3785_=_C3786( C3785 C3786 ) C3785_=_C3787( C3785 C3787 ) C3785_=_C3788( C3785 C3788 ) C3785_=_C3789( C3785 C3789 ) C3785_=_C3790( C3785 C3790 ) \nC3786_=_C3787( C3786 C3787 ) C3786_=_C3788( C3786 C3788 ) C3786_=_C3789( C3786 C3789 ) C3786_=_C3790( C3786 C3790 ) C3787_=_C3788( C3787 C3788 ) C3787_=_C3789( C3787 C3789 ) \nC3787_=_C3790( C3787 C3790 ) C3788_=_C3789( C3788 C3789 ) C3788_=_C3790( C3788 C3790 ) C3789_=_C3790( C3789 C3790 ) "];220-&gt;258[label="54: C22 C203 C261 C337 C351 \nC681 C725 C812 C813 C814 C815 \nC816 C817 C818 C819 C820 C821 \nC822 C823 C824 C825 C826 C827 \nC829 C830 C831 C832 C833 C834 \nC835 C836 C837 C838 C839 C975 \nC1157 C1574 C1590 C2417 C2735 C2870 \nC2973 C3463 C3531 C3554 C3759 C3773 \nC3784 C3785 C3786 C3787 C3788 C3789 \nC3790 \n711: C22_=_C203 ,C22_=_C261 ,C22_=_C337 ,C22_=_C351 ,C22_=_C681 ,\nC22_=_C725 ,C22_=_C975 ,C22_=_C1157 ,C22_=_C1574 ,C22_=_C1590 ,C22_=_C2417 ,\nC22_=_C2735 ,C22_=_C2870 ,C22_=_C2973 ,C22_=_C3463 ,C22_=_C3531 ,C22_=_C3554 ,\nC22_=_C3759 ,C22_=_C3773 ,C22_=_C3784 ,C22_=_C3785 ,C22_=_C3786 ,C22_=_C3787 ,\nC22_=_C3788 ,C22_=_C3789 ,C22_=_C3790 ,C203_=_C261 ,C203_=_C337 ,C203_=_C351 ,\nC203_=_C681 ,C203_=_C725 ,C203_=_C975 ,C203_=_C1157 ,C203_=_C1574 ,C203_=_C1590 ,\nC203_=_C2417 ,C203_=_C2735 ,C203_=_C2870 ,C203_=_C2973 ,C203_=_C3463 ,C203_=_C3531 ,\nC203_=_C3554 ,C203_=_C3759 ,C203_=_C3773 ,C203_=_C3784 ,C203_=_C3785 ,C203_=_C3786 ,\nC203_=_C3787 ,C203_=_C3788 ,C203_=_C3789 ,C203_=_C3790 ,C261_=_C337 ,C261_=_C351 ,\nC261_=_C681 ,C261_=_C725 ,C261_=_C975 ,C261_=_C1157 ,C261_=_C1574 ,C261_=_C1590 ,\nC261_=_C2417 ,C261_=_C2735 ,C261_=_C2870 ,C261_=_C2973 ,C261_=_C3463 ,C261_=_C3531 ,\nC261_=_C3554 ,C261_=_C3759 ,C261_=_C3773 ,C261_=_C3784 ,C261_=_C3785 ,C261_=_C3786 ,\nC261_=_C3787 ,C261_=_C3788 ,C261_=_C3789 ,C261_=_C3790 ,C337_=_C351 ,C337_=_C681 ,\nC337_=_C725 ,C337_=_C975 ,C337_=_C1157 ,C337_=_C1574 ,C337_=_C1590 ,C337_=_C2417 ,\nC337_=_C2735 ,C337_=_C2870 ,C337_=_C2973 ,C337_=_C3463 ,C337_=_C3531 ,C337_=_C3554 ,\nC337_=_C3759 ,C337_=_C3773 ,C337_=_C3784 ,C337_=_C3785 ,C337_=_C3786 ,C337_=_C3787 ,\nC337_=_C3788 ,C337_=_C3789 ,C337_=_C3790 ,C351_=_C681 ,C351_=_C725 ,C351_=_C975 ,\nC351_=_C1157 ,C351_=_C1574 ,C351_=_C1590 ,C351_=_C2417 ,C351_=_C2735 ,C351_=_C2870 ,\nC351_=_C2973 ,C351_=_C3463 ,C351_=_C3531 ,C351_=_C3554 ,C351_=_C3759 ,C351_=_C3773 ,\nC351_=_C3784 ,C351_=_C3785 ,C351_=_C3786 ,C351_=_C3787 ,C351_=_C3788 ,C351_=_C3789 ,\nC351_=_C3790 ,C681_=_C725 ,C681_=_C975 ,C681_=_C1157 ,C681_=_C1574 ,C681_=_C1590 ,\nC681_=_C2417 ,C681_=_C2735 ,C681_=_C2870 ,C681_=_C2973 ,C681_=_C3463 ,C681_=_C3531 ,\nC681_=_C3554 ,C681_=_C3759 ,C681_=_C3773 ,C681_=_C3784 ,C681_=_C3785 ,C681_=_C3786 ,\nC681_=_C3787 ,C681_=_C3788 ,C681_=_C3789 ,C681_=_C3790 ,C725_=_C975 ,C725_=_C1157 ,\nC725_=_C1574 ,C725_=_C1590 ,C725_=_C2417 ,C725_=_C2735 ,C725_=_C2870 ,C725_=_C2973 ,\nC725_=_C3463 ,C725_=_C3531 ,C725_=_C3554 ,C725_=_C3759 ,C725_=_C3773 ,C725_=_C3784 ,\nC725_=_C3785 ,C725_=_C3786 ,C725_=_C3787 ,C725_=_C3788 ,C725_=_C3789 ,C725_=_C3790 ,\nC812_=_C813 ,C812_=_C814 ,C812_=_C815 ,C812_=_C816 ,C812_=_C817 ,C812_=_C818 ,\nC812_=_C819 ,C812_=_C820 ,C812_=_C821 ,C812_=_C822 ,C812_=_C823 ,C812_=_C824 ,\nC812_=_C825 ,C812_=_C826 ,C812_=_C827 ,C812_=_C829 ,C812_=_C830 ,C812_=_C831 ,\nC812_=_C832 ,C812_=_C833 ,C812_=_C834 ,C812_=_C835 ,C812_=_C836 ,C812_=_C837 ,\nC812_=_C838 ,C812_=_C839 ,C813_=_C814 ,C813_=_C815 ,C813_=_C816 ,C813_=_C817 ,\nC813_=_C818 ,C813_=_C819 ,C813_=_C820 ,C813_=_C821 ,C813_=_C822 ,C813_=_C823 ,\nC813_=_C824 ,C813_=_C825 ,C813_=_C826 ,C813_=_C827 ,C813_=_C829 ,C813_=_C830 ,\nC813_=_C831 ,C813_=_C832 ,C813_=_C833 ,C813_=_C834 ,C813_=_C835 ,C813_=_C836 ,\nC813_=_C837 ,C813_=_C838 ,C813_=_C839 ,C814_=_C815 ,C814_=_C816 ,C814_=_C817 ,\nC814_=_C818 ,C814_=_C819 ,C814_=_C820 ,C814_=_C821 ,C814_=_C822 ,C814_=_C823 ,\nC814_=_C824 ,C814_=_C825 ,C814_=_C826 ,C814_=_C827 ,C814_=_C829 ,C814_=_C830 ,\nC814_=_C831 ,C814_=_C832 ,C814_=_C833 ,C814_=_C834 ,C814_=_C835 ,C814_=_C836 ,\nC814_=_C837 ,C814_=_C838 ,C814_=_C839 ,C814_=_C1157 ,C815_=_C816 ,C815_=_C817 ,\nC815_=_C818 ,C815_=_C819 ,C815_=_C820 ,C815_=_C821 ,C815_=_C822 ,C815_=_C823 ,\nC815_=_C824 ,C815_=_C825 ,C815_=_C826 ,C815_=_C827 ,C815_=_C829 ,C815_=_C830 ,\nC815_=_C831 ,C815_=_C832 ,C815_=_C833 ,C815_=_C834 ,C815_=_C835 ,C815_=_C836 ,\nC815_=_C837 ,C815_=_C838 ,C815_=_C839 ,C816_=_C817 ,C816_=_C818 ,C816_=_C819 ,\nC816_=_C820 ,C816_=_C821 ,C816_=_C822 ,C816_=_C823 ,C816_=_C824 ,C816_=_C825 ,\nC816_=_C826 ,C816_=_C827 ,C816_=_C829 ,C816_=_C830 ,C816_=_C831 ,C816_=_C832 ,\nC816_=_C833 ,C816_=_C834 ,C816_=_C835 ,C816_=_C836 ,C816_=_C837 ,C816_=_C838 ,\nC816_=_C839 ,C817_=_C818 ,C817_=_C819 ,C817_=_C820 ,C817_=_C821 ,C817_=_C822 ,\nC817_=_C823 ,C817_=_C824 ,C817_=_C825 ,C817_=_C826 ,C817_=_C827 ,C817_=_C829 ,\nC817_=_C830 ,C817_=_C831 ,C817_=_C832 ,C817_=_C833 ,C817_=_C834 ,C817_=_C835 ,\nC817_=_C836 ,C817_=_C837 ,C817_=_C838 ,C817_=_C839 ,C818_=_C819 ,C818_=_C820 ,\nC818_=_C821 ,C818_=_C822 ,C818_=_C823 ,C818_=_C824 ,C818_=_C825 ,C818_=_C826 ,\nC818_=_C827 ,C818_=_C829 ,C818_=_C830 ,C818_=_C831 ,C818_=_C832 ,C818_=_C833 ,\nC818_=_C834 ,C818_=_C835 ,C818_=_C836 ,C818_=_C837 ,C818_=_C838 ,C818_=_C839 ,\nC819_=_C820 ,C819_=_C821 ,C819_=_C822 ,C819_=_C823 ,C819_=_C824 ,C819_=_C825 ,\nC819_=_C826 ,C819_=_C827 ,C819_=_C829 ,C819_=_C830 ,C819_=_C831 ,C819_=_C832 ,\nC819_=_C833 ,C819_=_C834 ,C819_=_C835 ,C819_=_C836 ,C819_=_C837 ,C819_=_C838 ,\nC819_=_C839 ,C820_=_C821 ,C820_=_C822 ,C820_=_C823 ,C820_=_C824 ,C820_=_C825 ,\nC820_=_C826 ,C820_=_C827 ,C820_=_C829 ,C820_=_C830 ,C820_=_C831 ,C820_=_C832 ,\nC820_=_C833 ,C820_=_C834 ,C820_=_C835 ,C820_=_C836 ,C820_=_C837 ,C820_=_C838 ,\nC820_=_C839 ,C820_=_C2735 ,C821_=_C822 ,C821_=_C823 ,C821_=_C824 ,C821_=_C825 ,\nC821_=_C826 ,C821_=_C827 ,C821_=_C829 ,C821_=_C830 ,C821_=_C831 ,C821_=_C832 ,\nC821_=_C833 ,C821_=_C834 ,C821_=_C835 ,C821_=_C836 ,C821_=_C837 ,C821_=_C838 ,\nC821_=_C839 ,C821_=_C2870 ,C822_=_C823 ,C822_=_C824 ,C822_=_C825 ,C822_=_C826 ,\nC822_=_C827 ,C822_=_C829 ,C822_=_C830 ,C822_=_C831 ,C822_=_C832 ,C822_=_C833 ,\nC822_=_C834 ,C822_=_C835 ,C822_=_C836 ,C822_=_C837 ,C822_=_C838 ,C822_=_C839 ,\nC823_=_C824 ,C823_=_C825 ,C823_=_C826 ,C823_=_C827 ,C823_=_C829 ,C823_=_C830 ,\nC823_=_C831 ,C823_=_C832 ,C823_=_C833 ,C823_=_C834 ,C823_=_C835 ,C823_=_C836 ,\nC823_=_C837 ,C823_=_C838 ,C823_=_C839 ,C823_=_C3531 ,C824_=_C825 ,C824_=_C826 ,\nC824_=_C827 ,C824_=_C829 ,C824_=_C830 ,C824_=_C831 ,C824_=_C832 ,C824_=_C833 ,\nC824_=_C834</w:t>
      </w:r>
    </w:p>
    <w:p>
      <w:pPr>
        <w:pStyle w:val="PreformattedText"/>
        <w:bidi w:val="0"/>
        <w:spacing w:before="0" w:after="0"/>
        <w:jc w:val="left"/>
        <w:rPr/>
      </w:pPr>
      <w:r>
        <w:rPr/>
        <w:t xml:space="preserve"> </w:t>
      </w:r>
      <w:r>
        <w:rPr/>
        <w:t>,C824_=_C835 ,C824_=_C836 ,C824_=_C837 ,C824_=_C838 ,C824_=_C839 ,\nC825_=_C826 ,C825_=_C827 ,C825_=_C829 ,C825_=_C830 ,C825_=_C831 ,C825_=_C832 ,\nC825_=_C833 ,C825_=_C834 ,C825_=_C835 ,C825_=_C836 ,C825_=_C837 ,C825_=_C838 ,\nC825_=_C839 ,C826_=_C827 ,C826_=_C829 ,C826_=_C830 ,C826_=_C831 ,C826_=_C832 ,\nC826_=_C833 ,C826_=_C834 ,C826_=_C835 ,C826_=_C836 ,C826_=_C837 ,C826_=_C838 ,\nC826_=_C839 ,C827_=_C829 ,C827_=_C830 ,C827_=_C831 ,C827_=_C832 ,C827_=_C833 ,\nC827_=_C834 ,C827_=_C835 ,C827_=_C836 ,C827_=_C837 ,C827_=_C838 ,C827_=_C839 ,\nC827_=_C3773 ,C829_=_C830 ,C829_=_C831 ,C829_=_C832 ,C829_=_C833 ,C829_=_C834 ,\nC829_=_C835 ,C829_=_C836 ,C829_=_C837 ,C829_=_C838 ,C829_=_C839 ,C829_=_C3784 ,\nC830_=_C831 ,C830_=_C832 ,C830_=_C833 ,C830_=_C834 ,C830_=_C835 ,C830_=_C836 ,\nC830_=_C837 ,C830_=_C838 ,C830_=_C839 ,C831_=_C832 ,C831_=_C833 ,C831_=_C834 ,\nC831_=_C835 ,C831_=_C836 ,C831_=_C837 ,C831_=_C838 ,C831_=_C839 ,C831_=_C3785 ,\nC832_=_C833 ,C832_=_C834 ,C832_=_C835 ,C832_=_C836 ,C832_=_C837 ,C832_=_C838 ,\nC832_=_C839 ,C833_=_C834 ,C833_=_C835 ,C833_=_C836 ,C833_=_C837 ,C833_=_C838 ,\nC833_=_C839 ,C834_=_C835 ,C834_=_C836 ,C834_=_C837 ,C834_=_C838 ,C834_=_C839 ,\nC835_=_C836 ,C835_=_C837 ,C835_=_C838 ,C835_=_C839 ,C836_=_C837 ,C836_=_C838 ,\nC836_=_C839 ,C837_=_C838 ,C837_=_C839 ,C838_=_C839 ,C838_=_C3787 ,C839_=_C3789 ,\nC975_=_C1157 ,C975_=_C1574 ,C975_=_C1590 ,C975_=_C2417 ,C975_=_C2735 ,C975_=_C2870 ,\nC975_=_C2973 ,C975_=_C3463 ,C975_=_C3531 ,C975_=_C3554 ,C975_=_C3759 ,C975_=_C3773 ,\nC975_=_C3784 ,C975_=_C3785 ,C975_=_C3786 ,C975_=_C3787 ,C975_=_C3788 ,C975_=_C3789 ,\nC975_=_C3790 ,C1157_=_C1574 ,C1157_=_C1590 ,C1157_=_C2417 ,C1157_=_C2735 ,C1157_=_C2870 ,\nC1157_=_C2973 ,C1157_=_C3463 ,C1157_=_C3531 ,C1157_=_C3554 ,C1157_=_C3759 ,C1157_=_C3773 ,\nC1157_=_C3784 ,C1157_=_C3785 ,C1157_=_C3786 ,C1157_=_C3787 ,C1157_=_C3788 ,C1157_=_C3789 ,\nC1157_=_C3790 ,C1574_=_C1590 ,C1574_=_C2417 ,C1574_=_C2735 ,C1574_=_C2870 ,C1574_=_C2973 ,\nC1574_=_C3463 ,C1574_=_C3531 ,C1574_=_C3554 ,C1574_=_C3759 ,C1574_=_C3773 ,C1574_=_C3784 ,\nC1574_=_C3785 ,C1574_=_C3786 ,C1574_=_C3787 ,C1574_=_C3788 ,C1574_=_C3789 ,C1574_=_C3790 ,\nC1590_=_C2417 ,C1590_=_C2735 ,C1590_=_C2870 ,C1590_=_C2973 ,C1590_=_C3463 ,C1590_=_C3531 ,\nC1590_=_C3554 ,C1590_=_C3759 ,C1590_=_C3773 ,C1590_=_C3784 ,C1590_=_C3785 ,C1590_=_C3786 ,\nC1590_=_C3787 ,C1590_=_C3788 ,C1590_=_C3789 ,C1590_=_C3790 ,C2417_=_C2735 ,C2417_=_C2870 ,\nC2417_=_C2973 ,C2417_=_C3463 ,C2417_=_C3531 ,C2417_=_C3554 ,C2417_=_C3759 ,C2417_=_C3773 ,\nC2417_=_C3784 ,C2417_=_C3785 ,C2417_=_C3786 ,C2417_=_C3787 ,C2417_=_C3788 ,C2417_=_C3789 ,\nC2417_=_C3790 ,C2735_=_C2870 ,C2735_=_C2973 ,C2735_=_C3463 ,C2735_=_C3531 ,C2735_=_C3554 ,\nC2735_=_C3759 ,C2735_=_C3773 ,C2735_=_C3784 ,C2735_=_C3785 ,C2735_=_C3786 ,C2735_=_C3787 ,\nC2735_=_C3788 ,C2735_=_C3789 ,C2735_=_C3790 ,C2870_=_C2973 ,C2870_=_C3463 ,C2870_=_C3531 ,\nC2870_=_C3554 ,C2870_=_C3759 ,C2870_=_C3773 ,C2870_=_C3784 ,C2870_=_C3785 ,C2870_=_C3786 ,\nC2870_=_C3787 ,C2870_=_C3788 ,C2870_=_C3789 ,C2870_=_C3790 ,C2973_=_C3463 ,C2973_=_C3531 ,\nC2973_=_C3554 ,C2973_=_C3759 ,C2973_=_C3773 ,C2973_=_C3784 ,C2973_=_C3785 ,C2973_=_C3786 ,\nC2973_=_C3787 ,C2973_=_C3788 ,C2973_=_C3789 ,C2973_=_C3790 ,C3463_=_C3531 ,C3463_=_C3554 ,\nC3463_=_C3759 ,C3463_=_C3773 ,C3463_=_C3784 ,C3463_=_C3785 ,C3463_=_C3786 ,C3463_=_C3787 ,\nC3463_=_C3788 ,C3463_=_C3789 ,C3463_=_C3790 ,C3531_=_C3554 ,C3531_=_C3759 ,C3531_=_C3773 ,\nC3531_=_C3784 ,C3531_=_C3785 ,C3531_=_C3786 ,C3531_=_C3787 ,C3531_=_C3788 ,C3531_=_C3789 ,\nC3531_=_C3790 ,C3554_=_C3759 ,C3554_=_C3773 ,C3554_=_C3784 ,C3554_=_C3785 ,C3554_=_C3786 ,\nC3554_=_C3787 ,C3554_=_C3788 ,C3554_=_C3789 ,C3554_=_C3790 ,C3759_=_C3773 ,C3759_=_C3784 ,\nC3759_=_C3785 ,C3759_=_C3786 ,C3759_=_C3787 ,C3759_=_C3788 ,C3759_=_C3789 ,C3759_=_C3790 ,\nC3773_=_C3784 ,C3773_=_C3785 ,C3773_=_C3786 ,C3773_=_C3787 ,C3773_=_C3788 ,C3773_=_C3789 ,\nC3773_=_C3790 ,C3784_=_C3785 ,C3784_=_C3786 ,C3784_=_C3787 ,C3784_=_C3788 ,C3784_=_C3789 ,\nC3784_=_C3790 ,C3785_=_C3786 ,C3785_=_C3787 ,C3785_=_C3788 ,C3785_=_C3789 ,C3785_=_C3790 ,\nC3786_=_C3787 ,C3786_=_C3788 ,C3786_=_C3789 ,C3786_=_C3790 ,C3787_=_C3788 ,C3787_=_C3789 ,\nC3787_=_C3790 ,C3788_=_C3789 ,C3788_=_C3790 ,C3789_=_C3790 ,"];259[shape=box, label="id:259 level: 7\n57: C506 C553 C561 C726 C751 \nC831 C839 C955 C1001 C1159 C1164 \nC1244 C1355 C1480 C1760 C2167 C2346 \nC2386 C2484 C2574 C2714 C2720 C2737 \nC2745 C2758 C2872 C2879 C2956 C3012 \nC3041 C3051 C3348 C3533 C3539 C3556 \nC3775 C3781 C3785 C3789 C3791 C3798 \nC3833 C3841 C3842 C3843 C3844 C3845 \nC3846 C3847 C3848 C3884 C3981 C4000 \nC4080 C4100 C4104 C4132 \n823: C506_=_C561( C506 C561 ) C506_=_C839( C506 C839 ) C506_=_C955( C506 C955 ) C506_=_C1001( C506 C1001 ) C506_=_C1164( C506 C1164 ) \nC506_=_C1244( C506 C1244 ) C506_=_C1480( C506 C1480 ) C506_=_C2167( C506 C2167 ) C506_=_C2484( C506 C2484 ) C506_=_C2720( C506 C2720 ) C506_=_C2745( C506 C2745 ) \nC506_=_C2758( C506 C2758 ) C506_=_C2879( C506 C2879 ) C506_=_C3041( C506 C3041 ) C506_=_C3348( C506 C3348 ) C506_=_C3539( C506 C3539 ) C506_=_C3781( C506 C3781 ) \nC506_=_C3789( C506 C3789 ) C506_=_C3798( C506 C3798 ) C506_=_C3833( C506 C3833 ) C506_=_C3847( C506 C3847 ) C506_=_C3884( C506 C3884 ) C506_=_C3981( C506 C3981 ) \nC506_=_C4000( C506 C4000 ) C506_=_C4080( C506 C4080 ) C506_=_C4100( C506 C4100 ) C506_=_C4104( C506 C4104 ) C506_=_C4132( C506 C4132 ) C553_=_C561( C553 C561 ) \nC553_=_C726( C553 C726 ) C553_=_C751( C553 C751 ) C553_=_C831( C553 C831 ) C553_=_C1159( C553 C1159 ) C553_=_C1355( C553 C1355 ) C553_=_C1760( C553 C1760 ) \nC553_=_C2346( C553 C2346 ) C553_=_C2386( C553 C2386 ) C553_=_C2574( C553 C2574 ) C553_=_C2714( C553 C2714 ) C553_=_C2737( C553 C2737 ) C553_=_C2872( C553 C2872 ) \nC553_=_C2956( C553 C2956 ) C553_=_C3012( C553 C3012 ) C553_=_C3051( C553 C3051 ) C553_=_C3533( C553 C3533 ) C553_=_C3556( C553 C3556 ) C553_=_C3775( C553 C3775 ) \nC553_=_C3785( C553 C3785 ) C553_=_C3791( C553 C3791 ) C553_=_C3841( C553 C3841 ) C553_=_C3842( C553 C3842 ) C553_=_C3843( C553 C3843 ) C553_=_C3844( C553 C3844 ) \nC553_=_C3845( C553 C3845 ) C553_=_C3846( C553 C3846 ) C553_=_C3847( C553 C3847 ) C553_=_C3848( C553 C3848 ) C561_=_C839( C561 C839 ) C561_=_C955( C561 C955 ) \nC561_=_C1001( C561 C1001 ) C561_=_C1164( C561 C1164 ) C561_=_C1244( C561 C1244 ) C561_=_C1480( C561 C1480 ) C561_=_C2167( C561 C2167 ) C561_=_C2484( C561 C2484 ) \nC561_=_C2720( C561 C2720 ) C561_=_C2745( C561 C2745 ) C561_=_C2758( C561 C2758 ) C561_=_C2879( C561 C2879 ) C561_=_C3041( C561 C3041 ) C561_=_C3348( C561 C3348 ) \nC561_=_C3539( C561 C3539 ) C561_=_C3781( C561 C3781 ) C561_=_C3789( C561 C3789 ) C561_=_C3798( C561 C3798 ) C561_=_C3833( C561 C3833 ) C561_=_C3847( C561 C3847 ) \nC561_=_C3884( C561 C3884 ) C561_=_C3981( C561 C3981 ) C561_=_C4000( C561 C4000 ) C561_=_C4080( C561 C4080 ) C561_=_C4100( C561 C4100 ) C561_=_C4104( C561 C4104 ) \nC561_=_C4132( C561 C4132 ) C726_=_C751( C726 C751 ) C726_=_C831( C726 C831 ) C726_=_C1159( C726 C1159 ) C726_=_C1355( C726 C1355 ) C726_=_C1760( C726 C1760 ) \nC726_=_C2346( C726 C2346 ) C726_=_C2386( C726 C2386 ) C726_=_C2574( C726 C2574 ) C726_=_C2714( C726 C2714 ) C726_=_C2737( C726 C2737 ) C726_=_C2872( C726 C2872 ) \nC726_=_C2956( C726 C2956 ) C726_=_C3012( C726 C3012 ) C726_=_C3051( C726 C3051 ) C726_=_C3533( C726 C3533 ) C726_=_C3556( C726 C3556 ) C726_=_C3775( C726 C3775 ) \nC726_=_C3785( C726 C3785 ) C726_=_C3791( C726 C3791 ) C726_=_C3841( C726 C3841 ) C726_=_C3842( C726 C3842 ) C726_=_C3843( C726 C3843 ) C726_=_C3844( C726 C3844 ) \nC726_=_C3845( C726 C3845 ) C726_=_C3846( C726 C3846 ) C726_=_C3847( C726 C3847 ) C726_=_C3848( C726 C3848 ) C751_=_C831( C751 C831 ) C751_=_C1159( C751 C1159 ) \nC751_=_C1355( C751 C1355 ) C751_=_C1760( C751 C1760 ) C751_=_C2346( C751 C2346 ) C751_=_C2386( C751 C2386 ) C751_=_C2574( C751 C2574 ) C751_=_C2714( C751 C2714 ) \nC751_=_C2737( C751 C2737 ) C751_=_C2872( C751 C2872 ) C751_=_C2956( C751 C2956 ) C751_=_C3012( C751 C3012 ) C751_=_C3051( C751 C3051 ) C751_=_C3533( C751 C3533 ) \nC751_=_C3556( C751 C3556 ) C751_=_C3775( C751 C3775 ) C751_=_C3785( C751 C3785 ) C751_=_C3791( C751 C3791 ) C751_=_C3841( C751 C3841 ) C751_=_C3842( C751 C3842 ) \nC751_=_C3843( C751 C3843 ) C751_=_C3844( C751 C3844 ) C751_=_C3845( C751 C3845 ) C751_=_C3846( C751 C3846 ) C751_=_C3847( C751 C3847 ) C751_=_C3848( C751 C3848 ) \nC831_=_C839( C831 C839 ) C831_=_C1159( C831 C1159 ) C831_=_C1355( C831 C1355 ) C831_=_C1760( C831 C1760 ) C831_=_C2346( C831 C2346 ) C831_=_C2386( C831 C2386 ) \nC831_=_C2574( C831 C2574 ) C831_=_C2714( C831 C2714 ) C831_=_C2737( C831 C2737 ) C831_=_C2872( C831 C2872 ) C831_=_C2956( C831 C2956 ) C831_=_C3012( C831 C3012 ) \nC831_=_C3051( C831 C3051 ) C831_=_C3533( C831 C3533 ) C831_=_C3556( C831 C3556 ) C831_=_C3775( C831 C3775 ) C831_=_C3785( C831 C3785 ) C831_=_C3791( C831 C3791 ) \nC831_=_C3841( C831 C3841 ) C831_=_C3842( C831 C3842 ) C831_=_C3843( C831 C3843 ) C831_=_C3844( C831 C3844 ) C831_=_C3845( C831 C3845 ) C831_=_C3846( C831 C3846 ) \nC831_=_C3847( C831 C3847 ) C831_=_C3848( C831 C3848 ) C839_=_C955( C839 C955 ) C839_=_C1001( C839 C1001 ) C839_=_C1164( C839 C1164 ) C839_=_C1244( C839 C1244 ) \nC839_=_C1480( C839 C1480 ) C839_=_C2167( C839 C2167 ) C839_=_C2484( C839 C2484 ) C839_=_C2720( C839 C2720 ) C839_=_C2745( C839 C2745 ) C839_=_C2758( C839 C2758 ) \nC839_=_C2879( C839 C2879 ) C839_=_C3041( C839 C3041 ) C839_=_C3348( C839 C3348 ) C839_=_C3539( C839 C3539 ) C839_=_C3781( C839 C3781 ) C839_=_C3789( C839 C3789 ) \nC839_=_C3798( C839 C3798 ) C839_=_C3833( C839 C3833 ) C839_=_C3847( C839 C3847 ) C839_=_C3884( C839 C3884 ) C839_=_C3981( C839 C3981 ) C839_=_C4000( C839 C4000 ) \nC839_=_C4080( C839 C4080 ) C839_=_C4100( C839 C4100 ) C839_=_C4104( C839 C4104 ) C839_=_C4132( C839 C4132 ) C955_=_C1001( C955 C1001 ) C955_=_C1164( C955 C1164 ) \nC955_=_C1244( C955 C1244 ) C955_=_C1480( C955 C1480 ) C955_=_C2167(</w:t>
      </w:r>
    </w:p>
    <w:p>
      <w:pPr>
        <w:pStyle w:val="PreformattedText"/>
        <w:bidi w:val="0"/>
        <w:spacing w:before="0" w:after="0"/>
        <w:jc w:val="left"/>
        <w:rPr/>
      </w:pPr>
      <w:r>
        <w:rPr/>
        <w:t xml:space="preserve"> </w:t>
      </w:r>
      <w:r>
        <w:rPr/>
        <w:t>C955 C2167 ) C955_=_C2484( C955 C2484 ) C955_=_C2720( C955 C2720 ) C955_=_C2745( C955 C2745 ) \nC955_=_C2758( C955 C2758 ) C955_=_C2879( C955 C2879 ) C955_=_C3041( C955 C3041 ) C955_=_C3348( C955 C3348 ) C955_=_C3539( C955 C3539 ) C955_=_C3781( C955 C3781 ) \nC955_=_C3789( C955 C3789 ) C955_=_C3798( C955 C3798 ) C955_=_C3833( C955 C3833 ) C955_=_C3847( C955 C3847 ) C955_=_C3884( C955 C3884 ) C955_=_C3981( C955 C3981 ) \nC955_=_C4000( C955 C4000 ) C955_=_C4080( C955 C4080 ) C955_=_C4100( C955 C4100 ) C955_=_C4104( C955 C4104 ) C955_=_C4132( C955 C4132 ) C1001_=_C1164( C1001 C1164 ) \nC1001_=_C1244( C1001 C1244 ) C1001_=_C1480( C1001 C1480 ) C1001_=_C2167( C1001 C2167 ) C1001_=_C2484( C1001 C2484 ) C1001_=_C2720( C1001 C2720 ) C1001_=_C2745( C1001 C2745 ) \nC1001_=_C2758( C1001 C2758 ) C1001_=_C2879( C1001 C2879 ) C1001_=_C3041( C1001 C3041 ) C1001_=_C3348( C1001 C3348 ) C1001_=_C3539( C1001 C3539 ) C1001_=_C3781( C1001 C3781 ) \nC1001_=_C3789( C1001 C3789 ) C1001_=_C3798( C1001 C3798 ) C1001_=_C3833( C1001 C3833 ) C1001_=_C3847( C1001 C3847 ) C1001_=_C3884( C1001 C3884 ) C1001_=_C3981( C1001 C3981 ) \nC1001_=_C4000( C1001 C4000 ) C1001_=_C4080( C1001 C4080 ) C1001_=_C4100( C1001 C4100 ) C1001_=_C4104( C1001 C4104 ) C1001_=_C4132( C1001 C4132 ) C1159_=_C1164( C1159 C1164 ) \nC1159_=_C1355( C1159 C1355 ) C1159_=_C1760( C1159 C1760 ) C1159_=_C2346( C1159 C2346 ) C1159_=_C2386( C1159 C2386 ) C1159_=_C2574( C1159 C2574 ) C1159_=_C2714( C1159 C2714 ) \nC1159_=_C2737( C1159 C2737 ) C1159_=_C2872( C1159 C2872 ) C1159_=_C2956( C1159 C2956 ) C1159_=_C3012( C1159 C3012 ) C1159_=_C3051( C1159 C3051 ) C1159_=_C3533( C1159 C3533 ) \nC1159_=_C3556( C1159 C3556 ) C1159_=_C3775( C1159 C3775 ) C1159_=_C3785( C1159 C3785 ) C1159_=_C3791( C1159 C3791 ) C1159_=_C3841( C1159 C3841 ) C1159_=_C3842( C1159 C3842 ) \nC1159_=_C3843( C1159 C3843 ) C1159_=_C3844( C1159 C3844 ) C1159_=_C3845( C1159 C3845 ) C1159_=_C3846( C1159 C3846 ) C1159_=_C3847( C1159 C3847 ) C1159_=_C3848( C1159 C3848 ) \nC1164_=_C1244( C1164 C1244 ) C1164_=_C1480( C1164 C1480 ) C1164_=_C2167( C1164 C2167 ) C1164_=_C2484( C1164 C2484 ) C1164_=_C2720( C1164 C2720 ) C1164_=_C2745( C1164 C2745 ) \nC1164_=_C2758( C1164 C2758 ) C1164_=_C2879( C1164 C2879 ) C1164_=_C3041( C1164 C3041 ) C1164_=_C3348( C1164 C3348 ) C1164_=_C3539( C1164 C3539 ) C1164_=_C3781( C1164 C3781 ) \nC1164_=_C3789( C1164 C3789 ) C1164_=_C3798( C1164 C3798 ) C1164_=_C3833( C1164 C3833 ) C1164_=_C3847( C1164 C3847 ) C1164_=_C3884( C1164 C3884 ) C1164_=_C3981( C1164 C3981 ) \nC1164_=_C4000( C1164 C4000 ) C1164_=_C4080( C1164 C4080 ) C1164_=_C4100( C1164 C4100 ) C1164_=_C4104( C1164 C4104 ) C1164_=_C4132( C1164 C4132 ) C1244_=_C1480( C1244 C1480 ) \nC1244_=_C2167( C1244 C2167 ) C1244_=_C2484( C1244 C2484 ) C1244_=_C2720( C1244 C2720 ) C1244_=_C2745( C1244 C2745 ) C1244_=_C2758( C1244 C2758 ) C1244_=_C2879( C1244 C2879 ) \nC1244_=_C3041( C1244 C3041 ) C1244_=_C3348( C1244 C3348 ) C1244_=_C3539( C1244 C3539 ) C1244_=_C3781( C1244 C3781 ) C1244_=_C3789( C1244 C3789 ) C1244_=_C3798( C1244 C3798 ) \nC1244_=_C3833( C1244 C3833 ) C1244_=_C3847( C1244 C3847 ) C1244_=_C3884( C1244 C3884 ) C1244_=_C3981( C1244 C3981 ) C1244_=_C4000( C1244 C4000 ) C1244_=_C4080( C1244 C4080 ) \nC1244_=_C4100( C1244 C4100 ) C1244_=_C4104( C1244 C4104 ) C1244_=_C4132( C1244 C4132 ) C1355_=_C1760( C1355 C1760 ) C1355_=_C2346( C1355 C2346 ) C1355_=_C2386( C1355 C2386 ) \nC1355_=_C2574( C1355 C2574 ) C1355_=_C2714( C1355 C2714 ) C1355_=_C2737( C1355 C2737 ) C1355_=_C2872( C1355 C2872 ) C1355_=_C2956( C1355 C2956 ) C1355_=_C3012( C1355 C3012 ) \nC1355_=_C3051( C1355 C3051 ) C1355_=_C3533( C1355 C3533 ) C1355_=_C3556( C1355 C3556 ) C1355_=_C3775( C1355 C3775 ) C1355_=_C3785( C1355 C3785 ) C1355_=_C3791( C1355 C3791 ) \nC1355_=_C3841( C1355 C3841 ) C1355_=_C3842( C1355 C3842 ) C1355_=_C3843( C1355 C3843 ) C1355_=_C3844( C1355 C3844 ) C1355_=_C3845( C1355 C3845 ) C1355_=_C3846( C1355 C3846 ) \nC1355_=_C3847( C1355 C3847 ) C1355_=_C3848( C1355 C3848 ) C1480_=_C2167( C1480 C2167 ) C1480_=_C2484( C1480 C2484 ) C1480_=_C2720( C1480 C2720 ) C1480_=_C2745( C1480 C2745 ) \nC1480_=_C2758( C1480 C2758 ) C1480_=_C2879( C1480 C2879 ) C1480_=_C3041( C1480 C3041 ) C1480_=_C3348( C1480 C3348 ) C1480_=_C3539( C1480 C3539 ) C1480_=_C3781( C1480 C3781 ) \nC1480_=_C3789( C1480 C3789 ) C1480_=_C3798( C1480 C3798 ) C1480_=_C3833( C1480 C3833 ) C1480_=_C3847( C1480 C3847 ) C1480_=_C3884( C1480 C3884 ) C1480_=_C3981( C1480 C3981 ) \nC1480_=_C4000( C1480 C4000 ) C1480_=_C4080( C1480 C4080 ) C1480_=_C4100( C1480 C4100 ) C1480_=_C4104( C1480 C4104 ) C1480_=_C4132( C1480 C4132 ) C1760_=_C2346( C1760 C2346 ) \nC1760_=_C2386( C1760 C2386 ) C1760_=_C2574( C1760 C2574 ) C1760_=_C2714( C1760 C2714 ) C1760_=_C2737( C1760 C2737 ) C1760_=_C2872( C1760 C2872 ) C1760_=_C2956( C1760 C2956 ) \nC1760_=_C3012( C1760 C3012 ) C1760_=_C3051( C1760 C3051 ) C1760_=_C3533( C1760 C3533 ) C1760_=_C3556( C1760 C3556 ) C1760_=_C3775( C1760 C3775 ) C1760_=_C3785( C1760 C3785 ) \nC1760_=_C3791( C1760 C3791 ) C1760_=_C3841( C1760 C3841 ) C1760_=_C3842( C1760 C3842 ) C1760_=_C3843( C1760 C3843 ) C1760_=_C3844( C1760 C3844 ) C1760_=_C3845( C1760 C3845 ) \nC1760_=_C3846( C1760 C3846 ) C1760_=_C3847( C1760 C3847 ) C1760_=_C3848( C1760 C3848 ) C2167_=_C2484( C2167 C2484 ) C2167_=_C2720( C2167 C2720 ) C2167_=_C2745( C2167 C2745 ) \nC2167_=_C2758( C2167 C2758 ) C2167_=_C2879( C2167 C2879 ) C2167_=_C3041( C2167 C3041 ) C2167_=_C3348( C2167 C3348 ) C2167_=_C3539( C2167 C3539 ) C2167_=_C3781( C2167 C3781 ) \nC2167_=_C3789( C2167 C3789 ) C2167_=_C3798( C2167 C3798 ) C2167_=_C3833( C2167 C3833 ) C2167_=_C3847( C2167 C3847 ) C2167_=_C3884( C2167 C3884 ) C2167_=_C3981( C2167 C3981 ) \nC2167_=_C4000( C2167 C4000 ) C2167_=_C4080( C2167 C4080 ) C2167_=_C4100( C2167 C4100 ) C2167_=_C4104( C2167 C4104 ) C2167_=_C4132( C2167 C4132 ) C2346_=_C2386( C2346 C2386 ) \nC2346_=_C2574( C2346 C2574 ) C2346_=_C2714( C2346 C2714 ) C2346_=_C2737( C2346 C2737 ) C2346_=_C2872( C2346 C2872 ) C2346_=_C2956( C2346 C2956 ) C2346_=_C3012( C2346 C3012 ) \nC2346_=_C3051( C2346 C3051 ) C2346_=_C3533( C2346 C3533 ) C2346_=_C3556( C2346 C3556 ) C2346_=_C3775( C2346 C3775 ) C2346_=_C3785( C2346 C3785 ) C2346_=_C3791( C2346 C3791 ) \nC2346_=_C3841( C2346 C3841 ) C2346_=_C3842( C2346 C3842 ) C2346_=_C3843( C2346 C3843 ) C2346_=_C3844( C2346 C3844 ) C2346_=_C3845( C2346 C3845 ) C2346_=_C3846( C2346 C3846 ) \nC2346_=_C3847( C2346 C3847 ) C2346_=_C3848( C2346 C3848 ) C2386_=_C2574( C2386 C2574 ) C2386_=_C2714( C2386 C2714 ) C2386_=_C2737( C2386 C2737 ) C2386_=_C2872( C2386 C2872 ) \nC2386_=_C2956( C2386 C2956 ) C2386_=_C3012( C2386 C3012 ) C2386_=_C3051( C2386 C3051 ) C2386_=_C3533( C2386 C3533 ) C2386_=_C3556( C2386 C3556 ) C2386_=_C3775( C2386 C3775 ) \nC2386_=_C3785( C2386 C3785 ) C2386_=_C3791( C2386 C3791 ) C2386_=_C3841( C2386 C3841 ) C2386_=_C3842( C2386 C3842 ) C2386_=_C3843( C2386 C3843 ) C2386_=_C3844( C2386 C3844 ) \nC2386_=_C3845( C2386 C3845 ) C2386_=_C3846( C2386 C3846 ) C2386_=_C3847( C2386 C3847 ) C2386_=_C3848( C2386 C3848 ) C2484_=_C2720( C2484 C2720 ) C2484_=_C2745( C2484 C2745 ) \nC2484_=_C2758( C2484 C2758 ) C2484_=_C2879( C2484 C2879 ) C2484_=_C3041( C2484 C3041 ) C2484_=_C3348( C2484 C3348 ) C2484_=_C3539( C2484 C3539 ) C2484_=_C3781( C2484 C3781 ) \nC2484_=_C3789( C2484 C3789 ) C2484_=_C3798( C2484 C3798 ) C2484_=_C3833( C2484 C3833 ) C2484_=_C3847( C2484 C3847 ) C2484_=_C3884( C2484 C3884 ) C2484_=_C3981( C2484 C3981 ) \nC2484_=_C4000( C2484 C4000 ) C2484_=_C4080( C2484 C4080 ) C2484_=_C4100( C2484 C4100 ) C2484_=_C4104( C2484 C4104 ) C2484_=_C4132( C2484 C4132 ) C2574_=_C2714( C2574 C2714 ) \nC2574_=_C2737( C2574 C2737 ) C2574_=_C2872( C2574 C2872 ) C2574_=_C2956( C2574 C2956 ) C2574_=_C3012( C2574 C3012 ) C2574_=_C3051( C2574 C3051 ) C2574_=_C3533( C2574 C3533 ) \nC2574_=_C3556( C2574 C3556 ) C2574_=_C3775( C2574 C3775 ) C2574_=_C3785( C2574 C3785 ) C2574_=_C3791( C2574 C3791 ) C2574_=_C3841( C2574 C3841 ) C2574_=_C3842( C2574 C3842 ) \nC2574_=_C3843( C2574 C3843 ) C2574_=_C3844( C2574 C3844 ) C2574_=_C3845( C2574 C3845 ) C2574_=_C3846( C2574 C3846 ) C2574_=_C3847( C2574 C3847 ) C2574_=_C3848( C2574 C3848 ) \nC2714_=_C2720( C2714 C2720 ) C2714_=_C2737( C2714 C2737 ) C2714_=_C2872( C2714 C2872 ) C2714_=_C2956( C2714 C2956 ) C2714_=_C3012( C2714 C3012 ) C2714_=_C3051( C2714 C3051 ) \nC2714_=_C3533( C2714 C3533 ) C2714_=_C3556( C2714 C3556 ) C2714_=_C3775( C2714 C3775 ) C2714_=_C3785( C2714 C3785 ) C2714_=_C3791( C2714 C3791 ) C2714_=_C3841( C2714 C3841 ) \nC2714_=_C3842( C2714 C3842 ) C2714_=_C3843( C2714 C3843 ) C2714_=_C3844( C2714 C3844 ) C2714_=_C3845( C2714 C3845 ) C2714_=_C3846( C2714 C3846 ) C2714_=_C3847( C2714 C3847 ) \nC2714_=_C3848( C2714 C3848 ) C2720_=_C2745( C2720 C2745 ) C2720_=_C2758( C2720 C2758 ) C2720_=_C2879( C2720 C2879 ) C2720_=_C3041( C2720 C3041 ) C2720_=_C3348( C2720 C3348 ) \nC2720_=_C3539( C2720 C3539 ) C2720_=_C3781( C2720 C3781 ) C2720_=_C3789( C2720 C3789 ) C2720_=_C3798( C2720 C3798 ) C2720_=_C3833( C2720 C3833 ) C2720_=_C3847( C2720 C3847 ) \nC2720_=_C3884( C2720 C3884 ) C2720_=_C3981( C2720 C3981 ) C2720_=_C4000( C2720 C4000 ) C2720_=_C4080( C2720 C4080 ) C2720_=_C4100( C2720 C4100 ) C2720_=_C4104( C2720 C4104 ) \nC2720_=_C4132( C2720 C4132 ) C2737_=_C2745( C2737 C2745 ) C2737_=_C2872( C2737 C2872 ) C2737_=_C2956( C2737 C2956 ) C2737_=_C3012( C2737 C3012 ) C2737_=_C3051( C2737 C3051 ) \nC2737_=_C3533( C2737 C3533 ) C2737_=_C3556( C2737 C3556 ) C2737_=_C3775( C2737 C3775 ) C2737_=_C3785( C2737 C3785 ) C2737_=_C3791( C2737 C3791 ) C2737_=_C3841( C2737 C3841 ) \nC2737_=_C3842( C2737 C3842 ) C2737_=_C3843( C2737 C3843 ) C2737_=_C3844( C2737 C3844 ) C2737_=_C3845( C2737 C3845 ) C2737_=_C3846( C2737 C3846 ) C2737_=_C3847( C2737 C3847 ) \nC2737_=_C3848( C2737 C3848 ) C2745_=_C2758( C2745 C2758 ) C2745_=_C2879( C2745 C2879 ) C2745_=_C3041( C2745 C3041 ) C2745_=_C3348( C2745 C3348 ) C2745_=_C3539(</w:t>
      </w:r>
    </w:p>
    <w:p>
      <w:pPr>
        <w:pStyle w:val="PreformattedText"/>
        <w:bidi w:val="0"/>
        <w:spacing w:before="0" w:after="0"/>
        <w:jc w:val="left"/>
        <w:rPr/>
      </w:pPr>
      <w:r>
        <w:rPr/>
        <w:t xml:space="preserve"> </w:t>
      </w:r>
      <w:r>
        <w:rPr/>
        <w:t>C2745 C3539 ) \nC2745_=_C3781( C2745 C3781 ) C2745_=_C3789( C2745 C3789 ) C2745_=_C3798( C2745 C3798 ) C2745_=_C3833( C2745 C3833 ) C2745_=_C3847( C2745 C3847 ) C2745_=_C3884( C2745 C3884 ) \nC2745_=_C3981( C2745 C3981 ) C2745_=_C4000( C2745 C4000 ) C2745_=_C4080( C2745 C4080 ) C2745_=_C4100( C2745 C4100 ) C2745_=_C4104( C2745 C4104 ) C2745_=_C4132( C2745 C4132 ) \nC2758_=_C2879( C2758 C2879 ) C2758_=_C3041( C2758 C3041 ) C2758_=_C3348( C2758 C3348 ) C2758_=_C3539( C2758 C3539 ) C2758_=_C3781( C2758 C3781 ) C2758_=_C3789( C2758 C3789 ) \nC2758_=_C3798( C2758 C3798 ) C2758_=_C3833( C2758 C3833 ) C2758_=_C3847( C2758 C3847 ) C2758_=_C3884( C2758 C3884 ) C2758_=_C3981( C2758 C3981 ) C2758_=_C4000( C2758 C4000 ) \nC2758_=_C4080( C2758 C4080 ) C2758_=_C4100( C2758 C4100 ) C2758_=_C4104( C2758 C4104 ) C2758_=_C4132( C2758 C4132 ) C2872_=_C2879( C2872 C2879 ) C2872_=_C2956( C2872 C2956 ) \nC2872_=_C3012( C2872 C3012 ) C2872_=_C3051( C2872 C3051 ) C2872_=_C3533( C2872 C3533 ) C2872_=_C3556( C2872 C3556 ) C2872_=_C3775( C2872 C3775 ) C2872_=_C3785( C2872 C3785 ) \nC2872_=_C3791( C2872 C3791 ) C2872_=_C3841( C2872 C3841 ) C2872_=_C3842( C2872 C3842 ) C2872_=_C3843( C2872 C3843 ) C2872_=_C3844( C2872 C3844 ) C2872_=_C3845( C2872 C3845 ) \nC2872_=_C3846( C2872 C3846 ) C2872_=_C3847( C2872 C3847 ) C2872_=_C3848( C2872 C3848 ) C2879_=_C3041( C2879 C3041 ) C2879_=_C3348( C2879 C3348 ) C2879_=_C3539( C2879 C3539 ) \nC2879_=_C3781( C2879 C3781 ) C2879_=_C3789( C2879 C3789 ) C2879_=_C3798( C2879 C3798 ) C2879_=_C3833( C2879 C3833 ) C2879_=_C3847( C2879 C3847 ) C2879_=_C3884( C2879 C3884 ) \nC2879_=_C3981( C2879 C3981 ) C2879_=_C4000( C2879 C4000 ) C2879_=_C4080( C2879 C4080 ) C2879_=_C4100( C2879 C4100 ) C2879_=_C4104( C2879 C4104 ) C2879_=_C4132( C2879 C4132 ) \nC2956_=_C3012( C2956 C3012 ) C2956_=_C3051( C2956 C3051 ) C2956_=_C3533( C2956 C3533 ) C2956_=_C3556( C2956 C3556 ) C2956_=_C3775( C2956 C3775 ) C2956_=_C3785( C2956 C3785 ) \nC2956_=_C3791( C2956 C3791 ) C2956_=_C3841( C2956 C3841 ) C2956_=_C3842( C2956 C3842 ) C2956_=_C3843( C2956 C3843 ) C2956_=_C3844( C2956 C3844 ) C2956_=_C3845( C2956 C3845 ) \nC2956_=_C3846( C2956 C3846 ) C2956_=_C3847( C2956 C3847 ) C2956_=_C3848( C2956 C3848 ) C3012_=_C3051( C3012 C3051 ) C3012_=_C3533( C3012 C3533 ) C3012_=_C3556( C3012 C3556 ) \nC3012_=_C3775( C3012 C3775 ) C3012_=_C3785( C3012 C3785 ) C3012_=_C3791( C3012 C3791 ) C3012_=_C3841( C3012 C3841 ) C3012_=_C3842( C3012 C3842 ) C3012_=_C3843( C3012 C3843 ) \nC3012_=_C3844( C3012 C3844 ) C3012_=_C3845( C3012 C3845 ) C3012_=_C3846( C3012 C3846 ) C3012_=_C3847( C3012 C3847 ) C3012_=_C3848( C3012 C3848 ) C3041_=_C3348( C3041 C3348 ) \nC3041_=_C3539( C3041 C3539 ) C3041_=_C3781( C3041 C3781 ) C3041_=_C3789( C3041 C3789 ) C3041_=_C3798( C3041 C3798 ) C3041_=_C3833( C3041 C3833 ) C3041_=_C3847( C3041 C3847 ) \nC3041_=_C3884( C3041 C3884 ) C3041_=_C3981( C3041 C3981 ) C3041_=_C4000( C3041 C4000 ) C3041_=_C4080( C3041 C4080 ) C3041_=_C4100( C3041 C4100 ) C3041_=_C4104( C3041 C4104 ) \nC3041_=_C4132( C3041 C4132 ) C3051_=_C3533( C3051 C3533 ) C3051_=_C3556( C3051 C3556 ) C3051_=_C3775( C3051 C3775 ) C3051_=_C3785( C3051 C3785 ) C3051_=_C3791( C3051 C3791 ) \nC3051_=_C3841( C3051 C3841 ) C3051_=_C3842( C3051 C3842 ) C3051_=_C3843( C3051 C3843 ) C3051_=_C3844( C3051 C3844 ) C3051_=_C3845( C3051 C3845 ) C3051_=_C3846( C3051 C3846 ) \nC3051_=_C3847( C3051 C3847 ) C3051_=_C3848( C3051 C3848 ) C3348_=_C3539( C3348 C3539 ) C3348_=_C3781( C3348 C3781 ) C3348_=_C3789( C3348 C3789 ) C3348_=_C3798( C3348 C3798 ) \nC3348_=_C3833( C3348 C3833 ) C3348_=_C3847( C3348 C3847 ) C3348_=_C3884( C3348 C3884 ) C3348_=_C3981( C3348 C3981 ) C3348_=_C4000( C3348 C4000 ) C3348_=_C4080( C3348 C4080 ) \nC3348_=_C4100( C3348 C4100 ) C3348_=_C4104( C3348 C4104 ) C3348_=_C4132( C3348 C4132 ) C3533_=_C3539( C3533 C3539 ) C3533_=_C3556( C3533 C3556 ) C3533_=_C3775( C3533 C3775 ) \nC3533_=_C3785( C3533 C3785 ) C3533_=_C3791( C3533 C3791 ) C3533_=_C3841( C3533 C3841 ) C3533_=_C3842( C3533 C3842 ) C3533_=_C3843( C3533 C3843 ) C3533_=_C3844( C3533 C3844 ) \nC3533_=_C3845( C3533 C3845 ) C3533_=_C3846( C3533 C3846 ) C3533_=_C3847( C3533 C3847 ) C3533_=_C3848( C3533 C3848 ) C3539_=_C3781( C3539 C3781 ) C3539_=_C3789( C3539 C3789 ) \nC3539_=_C3798( C3539 C3798 ) C3539_=_C3833( C3539 C3833 ) C3539_=_C3847( C3539 C3847 ) C3539_=_C3884( C3539 C3884 ) C3539_=_C3981( C3539 C3981 ) C3539_=_C4000( C3539 C4000 ) \nC3539_=_C4080( C3539 C4080 ) C3539_=_C4100( C3539 C4100 ) C3539_=_C4104( C3539 C4104 ) C3539_=_C4132( C3539 C4132 ) C3556_=_C3775( C3556 C3775 ) C3556_=_C3785( C3556 C3785 ) \nC3556_=_C3791( C3556 C3791 ) C3556_=_C3841( C3556 C3841 ) C3556_=_C3842( C3556 C3842 ) C3556_=_C3843( C3556 C3843 ) C3556_=_C3844( C3556 C3844 ) C3556_=_C3845( C3556 C3845 ) \nC3556_=_C3846( C3556 C3846 ) C3556_=_C3847( C3556 C3847 ) C3556_=_C3848( C3556 C3848 ) C3775_=_C3781( C3775 C3781 ) C3775_=_C3785( C3775 C3785 ) C3775_=_C3791( C3775 C3791 ) \nC3775_=_C3841( C3775 C3841 ) C3775_=_C3842( C3775 C3842 ) C3775_=_C3843( C3775 C3843 ) C3775_=_C3844( C3775 C3844 ) C3775_=_C3845( C3775 C3845 ) C3775_=_C3846( C3775 C3846 ) \nC3775_=_C3847( C3775 C3847 ) C3775_=_C3848( C3775 C3848 ) C3781_=_C3789( C3781 C3789 ) C3781_=_C3798( C3781 C3798 ) C3781_=_C3833( C3781 C3833 ) C3781_=_C3847( C3781 C3847 ) \nC3781_=_C3884( C3781 C3884 ) C3781_=_C3981( C3781 C3981 ) C3781_=_C4000( C3781 C4000 ) C3781_=_C4080( C3781 C4080 ) C3781_=_C4100( C3781 C4100 ) C3781_=_C4104( C3781 C4104 ) \nC3781_=_C4132( C3781 C4132 ) C3785_=_C3789( C3785 C3789 ) C3785_=_C3791( C3785 C3791 ) C3785_=_C3841( C3785 C3841 ) C3785_=_C3842( C3785 C3842 ) C3785_=_C3843( C3785 C3843 ) \nC3785_=_C3844( C3785 C3844 ) C3785_=_C3845( C3785 C3845 ) C3785_=_C3846( C3785 C3846 ) C3785_=_C3847( C3785 C3847 ) C3785_=_C3848( C3785 C3848 ) C3789_=_C3798( C3789 C3798 ) \nC3789_=_C3833( C3789 C3833 ) C3789_=_C3847( C3789 C3847 ) C3789_=_C3884( C3789 C3884 ) C3789_=_C3981( C3789 C3981 ) C3789_=_C4000( C3789 C4000 ) C3789_=_C4080( C3789 C4080 ) \nC3789_=_C4100( C3789 C4100 ) C3789_=_C4104( C3789 C4104 ) C3789_=_C4132( C3789 C4132 ) C3791_=_C3798( C3791 C3798 ) C3791_=_C3841( C3791 C3841 ) C3791_=_C3842( C3791 C3842 ) \nC3791_=_C3843( C3791 C3843 ) C3791_=_C3844( C3791 C3844 ) C3791_=_C3845( C3791 C3845 ) C3791_=_C3846( C3791 C3846 ) C3791_=_C3847( C3791 C3847 ) C3791_=_C3848( C3791 C3848 ) \nC3798_=_C3833( C3798 C3833 ) C3798_=_C3847( C3798 C3847 ) C3798_=_C3884( C3798 C3884 ) C3798_=_C3981( C3798 C3981 ) C3798_=_C4000( C3798 C4000 ) C3798_=_C4080( C3798 C4080 ) \nC3798_=_C4100( C3798 C4100 ) C3798_=_C4104( C3798 C4104 ) C3798_=_C4132( C3798 C4132 ) C3833_=_C3847( C3833 C3847 ) C3833_=_C3884( C3833 C3884 ) C3833_=_C3981( C3833 C3981 ) \nC3833_=_C4000( C3833 C4000 ) C3833_=_C4080( C3833 C4080 ) C3833_=_C4100( C3833 C4100 ) C3833_=_C4104( C3833 C4104 ) C3833_=_C4132( C3833 C4132 ) C3841_=_C3842( C3841 C3842 ) \nC3841_=_C3843( C3841 C3843 ) C3841_=_C3844( C3841 C3844 ) C3841_=_C3845( C3841 C3845 ) C3841_=_C3846( C3841 C3846 ) C3841_=_C3847( C3841 C3847 ) C3841_=_C3848( C3841 C3848 ) \nC3842_=_C3843( C3842 C3843 ) C3842_=_C3844( C3842 C3844 ) C3842_=_C3845( C3842 C3845 ) C3842_=_C3846( C3842 C3846 ) C3842_=_C3847( C3842 C3847 ) C3842_=_C3848( C3842 C3848 ) \nC3843_=_C3844( C3843 C3844 ) C3843_=_C3845( C3843 C3845 ) C3843_=_C3846( C3843 C3846 ) C3843_=_C3847( C3843 C3847 ) C3843_=_C3848( C3843 C3848 ) C3844_=_C3845( C3844 C3845 ) \nC3844_=_C3846( C3844 C3846 ) C3844_=_C3847( C3844 C3847 ) C3844_=_C3848( C3844 C3848 ) C3844_=_C4104( C3844 C4104 ) C3845_=_C3846( C3845 C3846 ) C3845_=_C3847( C3845 C3847 ) \nC3845_=_C3848( C3845 C3848 ) C3846_=_C3847( C3846 C3847 ) C3846_=_C3848( C3846 C3848 ) C3847_=_C3848( C3847 C3848 ) C3847_=_C3884( C3847 C3884 ) C3847_=_C3981( C3847 C3981 ) \nC3847_=_C4000( C3847 C4000 ) C3847_=_C4080( C3847 C4080 ) C3847_=_C4100( C3847 C4100 ) C3847_=_C4104( C3847 C4104 ) C3847_=_C4132( C3847 C4132 ) C3884_=_C3981( C3884 C3981 ) \nC3884_=_C4000( C3884 C4000 ) C3884_=_C4080( C3884 C4080 ) C3884_=_C4100( C3884 C4100 ) C3884_=_C4104( C3884 C4104 ) C3884_=_C4132( C3884 C4132 ) C3981_=_C4000( C3981 C4000 ) \nC3981_=_C4080( C3981 C4080 ) C3981_=_C4100( C3981 C4100 ) C3981_=_C4104( C3981 C4104 ) C3981_=_C4132( C3981 C4132 ) C4000_=_C4080( C4000 C4080 ) C4000_=_C4100( C4000 C4100 ) \nC4000_=_C4104( C4000 C4104 ) C4000_=_C4132( C4000 C4132 ) C4080_=_C4100( C4080 C4100 ) C4080_=_C4104( C4080 C4104 ) C4080_=_C4132( C4080 C4132 ) C4100_=_C4104( C4100 C4104 ) \nC4100_=_C4132( C4100 C4132 ) C4104_=_C4132( C4104 C4132 ) "];221-&gt;259[label="56: C506 C553 C561 C726 C751 \nC831 C839 C955 C1001 C1159 C1164 \nC1244 C1355 C1480 C1760 C2167 C2346 \nC2386 C2484 C2574 C2714 C2720 C2737 \nC2745 C2758 C2872 C2879 C2956 C3012 \nC3041 C3051 C3348 C3533 C3539 C3556 \nC3775 C3781 C3785 C3789 C3791 C3798 \nC3833 C3841 C3842 C3843 C3844 C3845 \nC3846 C3848 C3884 C3981 C4000 C4080 \nC4100 C4104 C4132 \n767: C506_=_C561 ,C506_=_C839 ,C506_=_C955 ,C506_=_C1001 ,C506_=_C1164 ,\nC506_=_C1244 ,C506_=_C1480 ,C506_=_C2167 ,C506_=_C2484 ,C506_=_C2720 ,C506_=_C2745 ,\nC506_=_C2758 ,C506_=_C2879 ,C506_=_C3041 ,C506_=_C3348 ,C506_=_C3539 ,C506_=_C3781 ,\nC506_=_C3789 ,C506_=_C3798 ,C506_=_C3833 ,C506_=_C3884 ,C506_=_C3981 ,C506_=_C4000 ,\nC506_=_C4080 ,C506_=_C4100 ,C506_=_C4104 ,C506_=_C4132 ,C553_=_C561 ,C553_=_C726 ,\nC553_=_C751 ,C553_=_C831 ,C553_=_C1159 ,C553_=_C1355 ,C553_=_C1760 ,C553_=_C2346 ,\nC553_=_C2386 ,C553_=_C2574 ,C553_=_C2714 ,C553_=_C2737 ,C553_=_C2872 ,C553_=_C2956 ,\nC553_=_C3012 ,C553_=_C3051 ,C553_=_C3533 ,C553_=_C3556 ,C553_=_C3775 ,C553_=_C3785 ,\nC553_=_C3791 ,C553_=_C3841 ,C553_=_C3842 ,C553_=_C3843 ,C553_=_C3844 ,C553_=_C3845 ,\nC553_=_C3846 ,C553_=_C3848 ,C561_=_C839 ,C561_=_C955 ,C561_=_C1001 ,C561_=_C1164 ,\nC561_=_C1244 ,C561_=_C1480 ,C561_=_C2167 ,C561_=_C2484 ,C561_=_C2720 ,C561_=_C2745 ,\nC561_=_C2758 ,C561_=_C2879 ,C561_=_C3041 ,C561_=_C3348 ,C561_=_C3539 ,C561_=_C3781</w:t>
      </w:r>
    </w:p>
    <w:p>
      <w:pPr>
        <w:pStyle w:val="PreformattedText"/>
        <w:bidi w:val="0"/>
        <w:spacing w:before="0" w:after="0"/>
        <w:jc w:val="left"/>
        <w:rPr/>
      </w:pPr>
      <w:r>
        <w:rPr/>
        <w:t xml:space="preserve"> </w:t>
      </w:r>
      <w:r>
        <w:rPr/>
        <w:t>,\nC561_=_C3789 ,C561_=_C3798 ,C561_=_C3833 ,C561_=_C3884 ,C561_=_C3981 ,C561_=_C4000 ,\nC561_=_C4080 ,C561_=_C4100 ,C561_=_C4104 ,C561_=_C4132 ,C726_=_C751 ,C726_=_C831 ,\nC726_=_C1159 ,C726_=_C1355 ,C726_=_C1760 ,C726_=_C2346 ,C726_=_C2386 ,C726_=_C2574 ,\nC726_=_C2714 ,C726_=_C2737 ,C726_=_C2872 ,C726_=_C2956 ,C726_=_C3012 ,C726_=_C3051 ,\nC726_=_C3533 ,C726_=_C3556 ,C726_=_C3775 ,C726_=_C3785 ,C726_=_C3791 ,C726_=_C3841 ,\nC726_=_C3842 ,C726_=_C3843 ,C726_=_C3844 ,C726_=_C3845 ,C726_=_C3846 ,C726_=_C3848 ,\nC751_=_C831 ,C751_=_C1159 ,C751_=_C1355 ,C751_=_C1760 ,C751_=_C2346 ,C751_=_C2386 ,\nC751_=_C2574 ,C751_=_C2714 ,C751_=_C2737 ,C751_=_C2872 ,C751_=_C2956 ,C751_=_C3012 ,\nC751_=_C3051 ,C751_=_C3533 ,C751_=_C3556 ,C751_=_C3775 ,C751_=_C3785 ,C751_=_C3791 ,\nC751_=_C3841 ,C751_=_C3842 ,C751_=_C3843 ,C751_=_C3844 ,C751_=_C3845 ,C751_=_C3846 ,\nC751_=_C3848 ,C831_=_C839 ,C831_=_C1159 ,C831_=_C1355 ,C831_=_C1760 ,C831_=_C2346 ,\nC831_=_C2386 ,C831_=_C2574 ,C831_=_C2714 ,C831_=_C2737 ,C831_=_C2872 ,C831_=_C2956 ,\nC831_=_C3012 ,C831_=_C3051 ,C831_=_C3533 ,C831_=_C3556 ,C831_=_C3775 ,C831_=_C3785 ,\nC831_=_C3791 ,C831_=_C3841 ,C831_=_C3842 ,C831_=_C3843 ,C831_=_C3844 ,C831_=_C3845 ,\nC831_=_C3846 ,C831_=_C3848 ,C839_=_C955 ,C839_=_C1001 ,C839_=_C1164 ,C839_=_C1244 ,\nC839_=_C1480 ,C839_=_C2167 ,C839_=_C2484 ,C839_=_C2720 ,C839_=_C2745 ,C839_=_C2758 ,\nC839_=_C2879 ,C839_=_C3041 ,C839_=_C3348 ,C839_=_C3539 ,C839_=_C3781 ,C839_=_C3789 ,\nC839_=_C3798 ,C839_=_C3833 ,C839_=_C3884 ,C839_=_C3981 ,C839_=_C4000 ,C839_=_C4080 ,\nC839_=_C4100 ,C839_=_C4104 ,C839_=_C4132 ,C955_=_C1001 ,C955_=_C1164 ,C955_=_C1244 ,\nC955_=_C1480 ,C955_=_C2167 ,C955_=_C2484 ,C955_=_C2720 ,C955_=_C2745 ,C955_=_C2758 ,\nC955_=_C2879 ,C955_=_C3041 ,C955_=_C3348 ,C955_=_C3539 ,C955_=_C3781 ,C955_=_C3789 ,\nC955_=_C3798 ,C955_=_C3833 ,C955_=_C3884 ,C955_=_C3981 ,C955_=_C4000 ,C955_=_C4080 ,\nC955_=_C4100 ,C955_=_C4104 ,C955_=_C4132 ,C1001_=_C1164 ,C1001_=_C1244 ,C1001_=_C1480 ,\nC1001_=_C2167 ,C1001_=_C2484 ,C1001_=_C2720 ,C1001_=_C2745 ,C1001_=_C2758 ,C1001_=_C2879 ,\nC1001_=_C3041 ,C1001_=_C3348 ,C1001_=_C3539 ,C1001_=_C3781 ,C1001_=_C3789 ,C1001_=_C3798 ,\nC1001_=_C3833 ,C1001_=_C3884 ,C1001_=_C3981 ,C1001_=_C4000 ,C1001_=_C4080 ,C1001_=_C4100 ,\nC1001_=_C4104 ,C1001_=_C4132 ,C1159_=_C1164 ,C1159_=_C1355 ,C1159_=_C1760 ,C1159_=_C2346 ,\nC1159_=_C2386 ,C1159_=_C2574 ,C1159_=_C2714 ,C1159_=_C2737 ,C1159_=_C2872 ,C1159_=_C2956 ,\nC1159_=_C3012 ,C1159_=_C3051 ,C1159_=_C3533 ,C1159_=_C3556 ,C1159_=_C3775 ,C1159_=_C3785 ,\nC1159_=_C3791 ,C1159_=_C3841 ,C1159_=_C3842 ,C1159_=_C3843 ,C1159_=_C3844 ,C1159_=_C3845 ,\nC1159_=_C3846 ,C1159_=_C3848 ,C1164_=_C1244 ,C1164_=_C1480 ,C1164_=_C2167 ,C1164_=_C2484 ,\nC1164_=_C2720 ,C1164_=_C2745 ,C1164_=_C2758 ,C1164_=_C2879 ,C1164_=_C3041 ,C1164_=_C3348 ,\nC1164_=_C3539 ,C1164_=_C3781 ,C1164_=_C3789 ,C1164_=_C3798 ,C1164_=_C3833 ,C1164_=_C3884 ,\nC1164_=_C3981 ,C1164_=_C4000 ,C1164_=_C4080 ,C1164_=_C4100 ,C1164_=_C4104 ,C1164_=_C4132 ,\nC1244_=_C1480 ,C1244_=_C2167 ,C1244_=_C2484 ,C1244_=_C2720 ,C1244_=_C2745 ,C1244_=_C2758 ,\nC1244_=_C2879 ,C1244_=_C3041 ,C1244_=_C3348 ,C1244_=_C3539 ,C1244_=_C3781 ,C1244_=_C3789 ,\nC1244_=_C3798 ,C1244_=_C3833 ,C1244_=_C3884 ,C1244_=_C3981 ,C1244_=_C4000 ,C1244_=_C4080 ,\nC1244_=_C4100 ,C1244_=_C4104 ,C1244_=_C4132 ,C1355_=_C1760 ,C1355_=_C2346 ,C1355_=_C2386 ,\nC1355_=_C2574 ,C1355_=_C2714 ,C1355_=_C2737 ,C1355_=_C2872 ,C1355_=_C2956 ,C1355_=_C3012 ,\nC1355_=_C3051 ,C1355_=_C3533 ,C1355_=_C3556 ,C1355_=_C3775 ,C1355_=_C3785 ,C1355_=_C3791 ,\nC1355_=_C3841 ,C1355_=_C3842 ,C1355_=_C3843 ,C1355_=_C3844 ,C1355_=_C3845 ,C1355_=_C3846 ,\nC1355_=_C3848 ,C1480_=_C2167 ,C1480_=_C2484 ,C1480_=_C2720 ,C1480_=_C2745 ,C1480_=_C2758 ,\nC1480_=_C2879 ,C1480_=_C3041 ,C1480_=_C3348 ,C1480_=_C3539 ,C1480_=_C3781 ,C1480_=_C3789 ,\nC1480_=_C3798 ,C1480_=_C3833 ,C1480_=_C3884 ,C1480_=_C3981 ,C1480_=_C4000 ,C1480_=_C4080 ,\nC1480_=_C4100 ,C1480_=_C4104 ,C1480_=_C4132 ,C1760_=_C2346 ,C1760_=_C2386 ,C1760_=_C2574 ,\nC1760_=_C2714 ,C1760_=_C2737 ,C1760_=_C2872 ,C1760_=_C2956 ,C1760_=_C3012 ,C1760_=_C3051 ,\nC1760_=_C3533 ,C1760_=_C3556 ,C1760_=_C3775 ,C1760_=_C3785 ,C1760_=_C3791 ,C1760_=_C3841 ,\nC1760_=_C3842 ,C1760_=_C3843 ,C1760_=_C3844 ,C1760_=_C3845 ,C1760_=_C3846 ,C1760_=_C3848 ,\nC2167_=_C2484 ,C2167_=_C2720 ,C2167_=_C2745 ,C2167_=_C2758 ,C2167_=_C2879 ,C2167_=_C3041 ,\nC2167_=_C3348 ,C2167_=_C3539 ,C2167_=_C3781 ,C2167_=_C3789 ,C2167_=_C3798 ,C2167_=_C3833 ,\nC2167_=_C3884 ,C2167_=_C3981 ,C2167_=_C4000 ,C2167_=_C4080 ,C2167_=_C4100 ,C2167_=_C4104 ,\nC2167_=_C4132 ,C2346_=_C2386 ,C2346_=_C2574 ,C2346_=_C2714 ,C2346_=_C2737 ,C2346_=_C2872 ,\nC2346_=_C2956 ,C2346_=_C3012 ,C2346_=_C3051 ,C2346_=_C3533 ,C2346_=_C3556 ,C2346_=_C3775 ,\nC2346_=_C3785 ,C2346_=_C3791 ,C2346_=_C3841 ,C2346_=_C3842 ,C2346_=_C3843 ,C2346_=_C3844 ,\nC2346_=_C3845 ,C2346_=_C3846 ,C2346_=_C3848 ,C2386_=_C2574 ,C2386_=_C2714 ,C2386_=_C2737 ,\nC2386_=_C2872 ,C2386_=_C2956 ,C2386_=_C3012 ,C2386_=_C3051 ,C2386_=_C3533 ,C2386_=_C3556 ,\nC2386_=_C3775 ,C2386_=_C3785 ,C2386_=_C3791 ,C2386_=_C3841 ,C2386_=_C3842 ,C2386_=_C3843 ,\nC2386_=_C3844 ,C2386_=_C3845 ,C2386_=_C3846 ,C2386_=_C3848 ,C2484_=_C2720 ,C2484_=_C2745 ,\nC2484_=_C2758 ,C2484_=_C2879 ,C2484_=_C3041 ,C2484_=_C3348 ,C2484_=_C3539 ,C2484_=_C3781 ,\nC2484_=_C3789 ,C2484_=_C3798 ,C2484_=_C3833 ,C2484_=_C3884 ,C2484_=_C3981 ,C2484_=_C4000 ,\nC2484_=_C4080 ,C2484_=_C4100 ,C2484_=_C4104 ,C2484_=_C4132 ,C2574_=_C2714 ,C2574_=_C2737 ,\nC2574_=_C2872 ,C2574_=_C2956 ,C2574_=_C3012 ,C2574_=_C3051 ,C2574_=_C3533 ,C2574_=_C3556 ,\nC2574_=_C3775 ,C2574_=_C3785 ,C2574_=_C3791 ,C2574_=_C3841 ,C2574_=_C3842 ,C2574_=_C3843 ,\nC2574_=_C3844 ,C2574_=_C3845 ,C2574_=_C3846 ,C2574_=_C3848 ,C2714_=_C2720 ,C2714_=_C2737 ,\nC2714_=_C2872 ,C2714_=_C2956 ,C2714_=_C3012 ,C2714_=_C3051 ,C2714_=_C3533 ,C2714_=_C3556 ,\nC2714_=_C3775 ,C2714_=_C3785 ,C2714_=_C3791 ,C2714_=_C3841 ,C2714_=_C3842 ,C2714_=_C3843 ,\nC2714_=_C3844 ,C2714_=_C3845 ,C2714_=_C3846 ,C2714_=_C3848 ,C2720_=_C2745 ,C2720_=_C2758 ,\nC2720_=_C2879 ,C2720_=_C3041 ,C2720_=_C3348 ,C2720_=_C3539 ,C2720_=_C3781 ,C2720_=_C3789 ,\nC2720_=_C3798 ,C2720_=_C3833 ,C2720_=_C3884 ,C2720_=_C3981 ,C2720_=_C4000 ,C2720_=_C4080 ,\nC2720_=_C4100 ,C2720_=_C4104 ,C2720_=_C4132 ,C2737_=_C2745 ,C2737_=_C2872 ,C2737_=_C2956 ,\nC2737_=_C3012 ,C2737_=_C3051 ,C2737_=_C3533 ,C2737_=_C3556 ,C2737_=_C3775 ,C2737_=_C3785 ,\nC2737_=_C3791 ,C2737_=_C3841 ,C2737_=_C3842 ,C2737_=_C3843 ,C2737_=_C3844 ,C2737_=_C3845 ,\nC2737_=_C3846 ,C2737_=_C3848 ,C2745_=_C2758 ,C2745_=_C2879 ,C2745_=_C3041 ,C2745_=_C3348 ,\nC2745_=_C3539 ,C2745_=_C3781 ,C2745_=_C3789 ,C2745_=_C3798 ,C2745_=_C3833 ,C2745_=_C3884 ,\nC2745_=_C3981 ,C2745_=_C4000 ,C2745_=_C4080 ,C2745_=_C4100 ,C2745_=_C4104 ,C2745_=_C4132 ,\nC2758_=_C2879 ,C2758_=_C3041 ,C2758_=_C3348 ,C2758_=_C3539 ,C2758_=_C3781 ,C2758_=_C3789 ,\nC2758_=_C3798 ,C2758_=_C3833 ,C2758_=_C3884 ,C2758_=_C3981 ,C2758_=_C4000 ,C2758_=_C4080 ,\nC2758_=_C4100 ,C2758_=_C4104 ,C2758_=_C4132 ,C2872_=_C2879 ,C2872_=_C2956 ,C2872_=_C3012 ,\nC2872_=_C3051 ,C2872_=_C3533 ,C2872_=_C3556 ,C2872_=_C3775 ,C2872_=_C3785 ,C2872_=_C3791 ,\nC2872_=_C3841 ,C2872_=_C3842 ,C2872_=_C3843 ,C2872_=_C3844 ,C2872_=_C3845 ,C2872_=_C3846 ,\nC2872_=_C3848 ,C2879_=_C3041 ,C2879_=_C3348 ,C2879_=_C3539 ,C2879_=_C3781 ,C2879_=_C3789 ,\nC2879_=_C3798 ,C2879_=_C3833 ,C2879_=_C3884 ,C2879_=_C3981 ,C2879_=_C4000 ,C2879_=_C4080 ,\nC2879_=_C4100 ,C2879_=_C4104 ,C2879_=_C4132 ,C2956_=_C3012 ,C2956_=_C3051 ,C2956_=_C3533 ,\nC2956_=_C3556 ,C2956_=_C3775 ,C2956_=_C3785 ,C2956_=_C3791 ,C2956_=_C3841 ,C2956_=_C3842 ,\nC2956_=_C3843 ,C2956_=_C3844 ,C2956_=_C3845 ,C2956_=_C3846 ,C2956_=_C3848 ,C3012_=_C3051 ,\nC3012_=_C3533 ,C3012_=_C3556 ,C3012_=_C3775 ,C3012_=_C3785 ,C3012_=_C3791 ,C3012_=_C3841 ,\nC3012_=_C3842 ,C3012_=_C3843 ,C3012_=_C3844 ,C3012_=_C3845 ,C3012_=_C3846 ,C3012_=_C3848 ,\nC3041_=_C3348 ,C3041_=_C3539 ,C3041_=_C3781 ,C3041_=_C3789 ,C3041_=_C3798 ,C3041_=_C3833 ,\nC3041_=_C3884 ,C3041_=_C3981 ,C3041_=_C4000 ,C3041_=_C4080 ,C3041_=_C4100 ,C3041_=_C4104 ,\nC3041_=_C4132 ,C3051_=_C3533 ,C3051_=_C3556 ,C3051_=_C3775 ,C3051_=_C3785 ,C3051_=_C3791 ,\nC3051_=_C3841 ,C3051_=_C3842 ,C3051_=_C3843 ,C3051_=_C3844 ,C3051_=_C3845 ,C3051_=_C3846 ,\nC3051_=_C3848 ,C3348_=_C3539 ,C3348_=_C3781 ,C3348_=_C3789 ,C3348_=_C3798 ,C3348_=_C3833 ,\nC3348_=_C3884 ,C3348_=_C3981 ,C3348_=_C4000 ,C3348_=_C4080 ,C3348_=_C4100 ,C3348_=_C4104 ,\nC3348_=_C4132 ,C3533_=_C3539 ,C3533_=_C3556 ,C3533_=_C3775 ,C3533_=_C3785 ,C3533_=_C3791 ,\nC3533_=_C3841 ,C3533_=_C3842 ,C3533_=_C3843 ,C3533_=_C3844 ,C3533_=_C3845 ,C3533_=_C3846 ,\nC3533_=_C3848 ,C3539_=_C3781 ,C3539_=_C3789 ,C3539_=_C3798 ,C3539_=_C3833 ,C3539_=_C3884 ,\nC3539_=_C3981 ,C3539_=_C4000 ,C3539_=_C4080 ,C3539_=_C4100 ,C3539_=_C4104 ,C3539_=_C4132 ,\nC3556_=_C3775 ,C3556_=_C3785 ,C3556_=_C3791 ,C3556_=_C3841 ,C3556_=_C3842 ,C3556_=_C3843 ,\nC3556_=_C3844 ,C3556_=_C3845 ,C3556_=_C3846 ,C3556_=_C3848 ,C3775_=_C3781 ,C3775_=_C3785 ,\nC3775_=_C3791 ,C3775_=_C3841 ,C3775_=_C3842 ,C3775_=_C3843 ,C3775_=_C3844 ,C3775_=_C3845 ,\nC3775_=_C3846 ,C3775_=_C3848 ,C3781_=_C3789 ,C3781_=_C3798 ,C3781_=_C3833 ,C3781_=_C3884 ,\nC3781_=_C3981 ,C3781_=_C4000 ,C3781_=_C4080 ,C3781_=_C4100 ,C3781_=_C4104 ,C3781_=_C4132 ,\nC3785_=_C3789 ,C3785_=_C3791 ,C3785_=_C3841 ,C3785_=_C3842 ,C3785_=_C3843 ,C3785_=_C3844 ,\nC3785_=_C3845 ,C3785_=_C3846 ,C3785_=_C3848 ,C3789_=_C3798 ,C3789_=_C3833 ,C3789_=_C3884 ,\nC3789_=_C3981 ,C3789_=_C4000 ,C3789_=_C4080 ,C3789_=_C4100 ,C3789_=_C4104 ,C3789_=_C4132 ,\nC3791_=_C3798 ,C3791_=_C3841 ,C3791_=_C3842 ,C3791_=_C3843 ,C3791_=_C3844 ,C3791_=_C3845 ,\nC3791_=_C3846 ,C3791_=_C3848 ,C3798_=_C3833 ,C3798_=_C3884 ,C3798_=_C3981 ,C3798_=_C4000 ,\nC3798_=_C4080 ,C3798_=_C4100 ,C3798_=_C4104 ,C3798_=_C4132 ,C3833_=_C3884 ,C3833_=_C3981 ,\nC3833_=_C4000 ,C3833_=_C4080 ,C3833_=_C4100 ,C3833_=_C4104 ,C3833_=_C4132 ,C3841_=_C3842 ,\nC3841_=_C3843</w:t>
      </w:r>
    </w:p>
    <w:p>
      <w:pPr>
        <w:pStyle w:val="PreformattedText"/>
        <w:bidi w:val="0"/>
        <w:spacing w:before="0" w:after="0"/>
        <w:jc w:val="left"/>
        <w:rPr/>
      </w:pPr>
      <w:r>
        <w:rPr/>
        <w:t xml:space="preserve"> </w:t>
      </w:r>
      <w:r>
        <w:rPr/>
        <w:t>,C3841_=_C3844 ,C3841_=_C3845 ,C3841_=_C3846 ,C3841_=_C3848 ,C3842_=_C3843 ,\nC3842_=_C3844 ,C3842_=_C3845 ,C3842_=_C3846 ,C3842_=_C3848 ,C3843_=_C3844 ,C3843_=_C3845 ,\nC3843_=_C3846 ,C3843_=_C3848 ,C3844_=_C3845 ,C3844_=_C3846 ,C3844_=_C3848 ,C3844_=_C4104 ,\nC3845_=_C3846 ,C3845_=_C3848 ,C3846_=_C3848 ,C3884_=_C3981 ,C3884_=_C4000 ,C3884_=_C4080 ,\nC3884_=_C4100 ,C3884_=_C4104 ,C3884_=_C4132 ,C3981_=_C4000 ,C3981_=_C4080 ,C3981_=_C4100 ,\nC3981_=_C4104 ,C3981_=_C4132 ,C4000_=_C4080 ,C4000_=_C4100 ,C4000_=_C4104 ,C4000_=_C4132 ,\nC4080_=_C4100 ,C4080_=_C4104 ,C4080_=_C4132 ,C4100_=_C4104 ,C4100_=_C4132 ,C4104_=_C4132 ,"];260[shape=box, label="id:260 level: 7\n58: C468 C627 C632 C705 C802 \nC823 C827 C857 C877 C1154 C1156 \nC1202 C1221 C1519 C1542 C1603 C1833 \nC1919 C2096 C2384 C2399 C2472 C2664 \nC2731 C2734 C2771 C2867 C2869 C2920 \nC3228 C3424 C3462 C3526 C3527 C3528 \nC3529 C3530 C3531 C3532 C3533 C3534 \nC3535 C3536 C3537 C3538 C3539 C3540 \nC3773 C3774 C3775 C3776 C3777 C3778 \nC3779 C3780 C3781 C3782 C3783 \n851: C468_=_C632( C468 C632 ) C468_=_C705( C468 C705 ) C468_=_C827( C468 C827 ) C468_=_C857( C468 C857 ) C468_=_C877( C468 C877 ) \nC468_=_C1156( C468 C1156 ) C468_=_C1202( C468 C1202 ) C468_=_C1221( C468 C1221 ) C468_=_C1833( C468 C1833 ) C468_=_C1919( C468 C1919 ) C468_=_C2734( C468 C2734 ) \nC468_=_C2771( C468 C2771 ) C468_=_C2869( C468 C2869 ) C468_=_C3228( C468 C3228 ) C468_=_C3424( C468 C3424 ) C468_=_C3462( C468 C3462 ) C468_=_C3530( C468 C3530 ) \nC468_=_C3773( C468 C3773 ) C468_=_C3774( C468 C3774 ) C468_=_C3775( C468 C3775 ) C468_=_C3776( C468 C3776 ) C468_=_C3777( C468 C3777 ) C468_=_C3778( C468 C3778 ) \nC468_=_C3779( C468 C3779 ) C468_=_C3780( C468 C3780 ) C468_=_C3781( C468 C3781 ) C468_=_C3782( C468 C3782 ) C468_=_C3783( C468 C3783 ) C627_=_C632( C627 C632 ) \nC627_=_C802( C627 C802 ) C627_=_C823( C627 C823 ) C627_=_C1154( C627 C1154 ) C627_=_C1519( C627 C1519 ) C627_=_C1542( C627 C1542 ) C627_=_C1603( C627 C1603 ) \nC627_=_C2096( C627 C2096 ) C627_=_C2384( C627 C2384 ) C627_=_C2399( C627 C2399 ) C627_=_C2472( C627 C2472 ) C627_=_C2664( C627 C2664 ) C627_=_C2731( C627 C2731 ) \nC627_=_C2867( C627 C2867 ) C627_=_C2920( C627 C2920 ) C627_=_C3526( C627 C3526 ) C627_=_C3527( C627 C3527 ) C627_=_C3528( C627 C3528 ) C627_=_C3529( C627 C3529 ) \nC627_=_C3530( C627 C3530 ) C627_=_C3531( C627 C3531 ) C627_=_C3532( C627 C3532 ) C627_=_C3533( C627 C3533 ) C627_=_C3534( C627 C3534 ) C627_=_C3535( C627 C3535 ) \nC627_=_C3536( C627 C3536 ) C627_=_C3537( C627 C3537 ) C627_=_C3538( C627 C3538 ) C627_=_C3539( C627 C3539 ) C627_=_C3540( C627 C3540 ) C632_=_C705( C632 C705 ) \nC632_=_C827( C632 C827 ) C632_=_C857( C632 C857 ) C632_=_C877( C632 C877 ) C632_=_C1156( C632 C1156 ) C632_=_C1202( C632 C1202 ) C632_=_C1221( C632 C1221 ) \nC632_=_C1833( C632 C1833 ) C632_=_C1919( C632 C1919 ) C632_=_C2734( C632 C2734 ) C632_=_C2771( C632 C2771 ) C632_=_C2869( C632 C2869 ) C632_=_C3228( C632 C3228 ) \nC632_=_C3424( C632 C3424 ) C632_=_C3462( C632 C3462 ) C632_=_C3530( C632 C3530 ) C632_=_C3773( C632 C3773 ) C632_=_C3774( C632 C3774 ) C632_=_C3775( C632 C3775 ) \nC632_=_C3776( C632 C3776 ) C632_=_C3777( C632 C3777 ) C632_=_C3778( C632 C3778 ) C632_=_C3779( C632 C3779 ) C632_=_C3780( C632 C3780 ) C632_=_C3781( C632 C3781 ) \nC632_=_C3782( C632 C3782 ) C632_=_C3783( C632 C3783 ) C705_=_C827( C705 C827 ) C705_=_C857( C705 C857 ) C705_=_C877( C705 C877 ) C705_=_C1156( C705 C1156 ) \nC705_=_C1202( C705 C1202 ) C705_=_C1221( C705 C1221 ) C705_=_C1833( C705 C1833 ) C705_=_C1919( C705 C1919 ) C705_=_C2734( C705 C2734 ) C705_=_C2771( C705 C2771 ) \nC705_=_C2869( C705 C2869 ) C705_=_C3228( C705 C3228 ) C705_=_C3424( C705 C3424 ) C705_=_C3462( C705 C3462 ) C705_=_C3530( C705 C3530 ) C705_=_C3773( C705 C3773 ) \nC705_=_C3774( C705 C3774 ) C705_=_C3775( C705 C3775 ) C705_=_C3776( C705 C3776 ) C705_=_C3777( C705 C3777 ) C705_=_C3778( C705 C3778 ) C705_=_C3779( C705 C3779 ) \nC705_=_C3780( C705 C3780 ) C705_=_C3781( C705 C3781 ) C705_=_C3782( C705 C3782 ) C705_=_C3783( C705 C3783 ) C802_=_C823( C802 C823 ) C802_=_C1154( C802 C1154 ) \nC802_=_C1519( C802 C1519 ) C802_=_C1542( C802 C1542 ) C802_=_C1603( C802 C1603 ) C802_=_C2096( C802 C2096 ) C802_=_C2384( C802 C2384 ) C802_=_C2399( C802 C2399 ) \nC802_=_C2472( C802 C2472 ) C802_=_C2664( C802 C2664 ) C802_=_C2731( C802 C2731 ) C802_=_C2867( C802 C2867 ) C802_=_C2920( C802 C2920 ) C802_=_C3526( C802 C3526 ) \nC802_=_C3527( C802 C3527 ) C802_=_C3528( C802 C3528 ) C802_=_C3529( C802 C3529 ) C802_=_C3530( C802 C3530 ) C802_=_C3531( C802 C3531 ) C802_=_C3532( C802 C3532 ) \nC802_=_C3533( C802 C3533 ) C802_=_C3534( C802 C3534 ) C802_=_C3535( C802 C3535 ) C802_=_C3536( C802 C3536 ) C802_=_C3537( C802 C3537 ) C802_=_C3538( C802 C3538 ) \nC802_=_C3539( C802 C3539 ) C802_=_C3540( C802 C3540 ) C823_=_C827( C823 C827 ) C823_=_C1154( C823 C1154 ) C823_=_C1519( C823 C1519 ) C823_=_C1542( C823 C1542 ) \nC823_=_C1603( C823 C1603 ) C823_=_C2096( C823 C2096 ) C823_=_C2384( C823 C2384 ) C823_=_C2399( C823 C2399 ) C823_=_C2472( C823 C2472 ) C823_=_C2664( C823 C2664 ) \nC823_=_C2731( C823 C2731 ) C823_=_C2867( C823 C2867 ) C823_=_C2920( C823 C2920 ) C823_=_C3526( C823 C3526 ) C823_=_C3527( C823 C3527 ) C823_=_C3528( C823 C3528 ) \nC823_=_C3529( C823 C3529 ) C823_=_C3530( C823 C3530 ) C823_=_C3531( C823 C3531 ) C823_=_C3532( C823 C3532 ) C823_=_C3533( C823 C3533 ) C823_=_C3534( C823 C3534 ) \nC823_=_C3535( C823 C3535 ) C823_=_C3536( C823 C3536 ) C823_=_C3537( C823 C3537 ) C823_=_C3538( C823 C3538 ) C823_=_C3539( C823 C3539 ) C823_=_C3540( C823 C3540 ) \nC827_=_C857( C827 C857 ) C827_=_C877( C827 C877 ) C827_=_C1156( C827 C1156 ) C827_=_C1202( C827 C1202 ) C827_=_C1221( C827 C1221 ) C827_=_C1833( C827 C1833 ) \nC827_=_C1919( C827 C1919 ) C827_=_C2734( C827 C2734 ) C827_=_C2771( C827 C2771 ) C827_=_C2869( C827 C2869 ) C827_=_C3228( C827 C3228 ) C827_=_C3424( C827 C3424 ) \nC827_=_C3462( C827 C3462 ) C827_=_C3530( C827 C3530 ) C827_=_C3773( C827 C3773 ) C827_=_C3774( C827 C3774 ) C827_=_C3775( C827 C3775 ) C827_=_C3776( C827 C3776 ) \nC827_=_C3777( C827 C3777 ) C827_=_C3778( C827 C3778 ) C827_=_C3779( C827 C3779 ) C827_=_C3780( C827 C3780 ) C827_=_C3781( C827 C3781 ) C827_=_C3782( C827 C3782 ) \nC827_=_C3783( C827 C3783 ) C857_=_C877( C857 C877 ) C857_=_C1156( C857 C1156 ) C857_=_C1202( C857 C1202 ) C857_=_C1221( C857 C1221 ) C857_=_C1833( C857 C1833 ) \nC857_=_C1919( C857 C1919 ) C857_=_C2734( C857 C2734 ) C857_=_C2771( C857 C2771 ) C857_=_C2869( C857 C2869 ) C857_=_C3228( C857 C3228 ) C857_=_C3424( C857 C3424 ) \nC857_=_C3462( C857 C3462 ) C857_=_C3530( C857 C3530 ) C857_=_C3773( C857 C3773 ) C857_=_C3774( C857 C3774 ) C857_=_C3775( C857 C3775 ) C857_=_C3776( C857 C3776 ) \nC857_=_C3777( C857 C3777 ) C857_=_C3778( C857 C3778 ) C857_=_C3779( C857 C3779 ) C857_=_C3780( C857 C3780 ) C857_=_C3781( C857 C3781 ) C857_=_C3782( C857 C3782 ) \nC857_=_C3783( C857 C3783 ) C877_=_C1156( C877 C1156 ) C877_=_C1202( C877 C1202 ) C877_=_C1221( C877 C1221 ) C877_=_C1833( C877 C1833 ) C877_=_C1919( C877 C1919 ) \nC877_=_C2734( C877 C2734 ) C877_=_C2771( C877 C2771 ) C877_=_C2869( C877 C2869 ) C877_=_C3228( C877 C3228 ) C877_=_C3424( C877 C3424 ) C877_=_C3462( C877 C3462 ) \nC877_=_C3530( C877 C3530 ) C877_=_C3773( C877 C3773 ) C877_=_C3774( C877 C3774 ) C877_=_C3775( C877 C3775 ) C877_=_C3776( C877 C3776 ) C877_=_C3777( C877 C3777 ) \nC877_=_C3778( C877 C3778 ) C877_=_C3779( C877 C3779 ) C877_=_C3780( C877 C3780 ) C877_=_C3781( C877 C3781 ) C877_=_C3782( C877 C3782 ) C877_=_C3783( C877 C3783 ) \nC1154_=_C1156( C1154 C1156 ) C1154_=_C1519( C1154 C1519 ) C1154_=_C1542( C1154 C1542 ) C1154_=_C1603( C1154 C1603 ) C1154_=_C2096( C1154 C2096 ) C1154_=_C2384( C1154 C2384 ) \nC1154_=_C2399( C1154 C2399 ) C1154_=_C2472( C1154 C2472 ) C1154_=_C2664( C1154 C2664 ) C1154_=_C2731( C1154 C2731 ) C1154_=_C2867( C1154 C2867 ) C1154_=_C2920( C1154 C2920 ) \nC1154_=_C3526( C1154 C3526 ) C1154_=_C3527( C1154 C3527 ) C1154_=_C3528( C1154 C3528 ) C1154_=_C3529( C1154 C3529 ) C1154_=_C3530( C1154 C3530 ) C1154_=_C3531( C1154 C3531 ) \nC1154_=_C3532( C1154 C3532 ) C1154_=_C3533( C1154 C3533 ) C1154_=_C3534( C1154 C3534 ) C1154_=_C3535( C1154 C3535 ) C1154_=_C3536( C1154 C3536 ) C1154_=_C3537( C1154 C3537 ) \nC1154_=_C3538( C1154 C3538 ) C1154_=_C3539( C1154 C3539 ) C1154_=_C3540( C1154 C3540 ) C1156_=_C1202( C1156 C1202 ) C1156_=_C1221( C1156 C1221 ) C1156_=_C1833( C1156 C1833 ) \nC1156_=_C1919( C1156 C1919 ) C1156_=_C2734( C1156 C2734 ) C1156_=_C2771( C1156 C2771 ) C1156_=_C2869( C1156 C2869 ) C1156_=_C3228( C1156 C3228 ) C1156_=_C3424( C1156 C3424 ) \nC1156_=_C3462( C1156 C3462 ) C1156_=_C3530( C1156 C3530 ) C1156_=_C3773( C1156 C3773 ) C1156_=_C3774( C1156 C3774 ) C1156_=_C3775( C1156 C3775 ) C1156_=_C3776( C1156 C3776 ) \nC1156_=_C3777( C1156 C3777 ) C1156_=_C3778( C1156 C3778 ) C1156_=_C3779( C1156 C3779 ) C1156_=_C3780( C1156 C3780 ) C1156_=_C3781( C1156 C3781 ) C1156_=_C3782( C1156 C3782 ) \nC1156_=_C3783( C1156 C3783 ) C1202_=_C1221( C1202 C1221 ) C1202_=_C1833( C1202 C1833 ) C1202_=_C1919( C1202 C1919 ) C1202_=_C2734( C1202 C2734 ) C1202_=_C2771( C1202 C2771 ) \nC1202_=_C2869( C1202 C2869 ) C1202_=_C3228( C1202 C3228 ) C1202_=_C3424( C1202 C3424 ) C1202_=_C3462( C1202 C3462 ) C1202_=_C3530( C1202 C3530 ) C1202_=_C3773( C1202 C3773 ) \nC1202_=_C3774( C1202 C3774 ) C1202_=_C3775( C1202 C3775 ) C1202_=_C3776( C1202 C3776 ) C1202_=_C3777( C1202 C3777 ) C1202_=_C3778( C1202 C3778 ) C1202_=_C3779( C1202 C3779 ) \nC1202_=_C3780( C1202 C3780 ) C1202_=_C3781( C1202 C3781 ) C1202_=_C3782( C1202 C3782 ) C1202_=_C3783( C1202 C3783 ) C1221_=_C1833( C1221 C1833 ) C1221_=_C1919( C1221 C1919 ) \nC1221_=_C2734( C1221 C2734 ) C1221_=_C2771( C1221 C2771 ) C1221_=_C2869( C1221 C2869 ) C1221_=_C3228( C1221 C3228 ) C1221_=_C3424( C1221 C3424 ) C1221_=_C3462( C1221 C3462 ) \nC1221_=_C3530( C1221 C3530 ) C1221_=_C3773( C1221 C3773 ) C1221_=_C3774( C1221 C3774</w:t>
      </w:r>
    </w:p>
    <w:p>
      <w:pPr>
        <w:pStyle w:val="PreformattedText"/>
        <w:bidi w:val="0"/>
        <w:spacing w:before="0" w:after="0"/>
        <w:jc w:val="left"/>
        <w:rPr/>
      </w:pPr>
      <w:r>
        <w:rPr/>
        <w:t xml:space="preserve"> </w:t>
      </w:r>
      <w:r>
        <w:rPr/>
        <w:t>) C1221_=_C3775( C1221 C3775 ) C1221_=_C3776( C1221 C3776 ) C1221_=_C3777( C1221 C3777 ) \nC1221_=_C3778( C1221 C3778 ) C1221_=_C3779( C1221 C3779 ) C1221_=_C3780( C1221 C3780 ) C1221_=_C3781( C1221 C3781 ) C1221_=_C3782( C1221 C3782 ) C1221_=_C3783( C1221 C3783 ) \nC1519_=_C1542( C1519 C1542 ) C1519_=_C1603( C1519 C1603 ) C1519_=_C2096( C1519 C2096 ) C1519_=_C2384( C1519 C2384 ) C1519_=_C2399( C1519 C2399 ) C1519_=_C2472( C1519 C2472 ) \nC1519_=_C2664( C1519 C2664 ) C1519_=_C2731( C1519 C2731 ) C1519_=_C2867( C1519 C2867 ) C1519_=_C2920( C1519 C2920 ) C1519_=_C3526( C1519 C3526 ) C1519_=_C3527( C1519 C3527 ) \nC1519_=_C3528( C1519 C3528 ) C1519_=_C3529( C1519 C3529 ) C1519_=_C3530( C1519 C3530 ) C1519_=_C3531( C1519 C3531 ) C1519_=_C3532( C1519 C3532 ) C1519_=_C3533( C1519 C3533 ) \nC1519_=_C3534( C1519 C3534 ) C1519_=_C3535( C1519 C3535 ) C1519_=_C3536( C1519 C3536 ) C1519_=_C3537( C1519 C3537 ) C1519_=_C3538( C1519 C3538 ) C1519_=_C3539( C1519 C3539 ) \nC1519_=_C3540( C1519 C3540 ) C1542_=_C1603( C1542 C1603 ) C1542_=_C2096( C1542 C2096 ) C1542_=_C2384( C1542 C2384 ) C1542_=_C2399( C1542 C2399 ) C1542_=_C2472( C1542 C2472 ) \nC1542_=_C2664( C1542 C2664 ) C1542_=_C2731( C1542 C2731 ) C1542_=_C2867( C1542 C2867 ) C1542_=_C2920( C1542 C2920 ) C1542_=_C3526( C1542 C3526 ) C1542_=_C3527( C1542 C3527 ) \nC1542_=_C3528( C1542 C3528 ) C1542_=_C3529( C1542 C3529 ) C1542_=_C3530( C1542 C3530 ) C1542_=_C3531( C1542 C3531 ) C1542_=_C3532( C1542 C3532 ) C1542_=_C3533( C1542 C3533 ) \nC1542_=_C3534( C1542 C3534 ) C1542_=_C3535( C1542 C3535 ) C1542_=_C3536( C1542 C3536 ) C1542_=_C3537( C1542 C3537 ) C1542_=_C3538( C1542 C3538 ) C1542_=_C3539( C1542 C3539 ) \nC1542_=_C3540( C1542 C3540 ) C1603_=_C2096( C1603 C2096 ) C1603_=_C2384( C1603 C2384 ) C1603_=_C2399( C1603 C2399 ) C1603_=_C2472( C1603 C2472 ) C1603_=_C2664( C1603 C2664 ) \nC1603_=_C2731( C1603 C2731 ) C1603_=_C2867( C1603 C2867 ) C1603_=_C2920( C1603 C2920 ) C1603_=_C3526( C1603 C3526 ) C1603_=_C3527( C1603 C3527 ) C1603_=_C3528( C1603 C3528 ) \nC1603_=_C3529( C1603 C3529 ) C1603_=_C3530( C1603 C3530 ) C1603_=_C3531( C1603 C3531 ) C1603_=_C3532( C1603 C3532 ) C1603_=_C3533( C1603 C3533 ) C1603_=_C3534( C1603 C3534 ) \nC1603_=_C3535( C1603 C3535 ) C1603_=_C3536( C1603 C3536 ) C1603_=_C3537( C1603 C3537 ) C1603_=_C3538( C1603 C3538 ) C1603_=_C3539( C1603 C3539 ) C1603_=_C3540( C1603 C3540 ) \nC1833_=_C1919( C1833 C1919 ) C1833_=_C2734( C1833 C2734 ) C1833_=_C2771( C1833 C2771 ) C1833_=_C2869( C1833 C2869 ) C1833_=_C3228( C1833 C3228 ) C1833_=_C3424( C1833 C3424 ) \nC1833_=_C3462( C1833 C3462 ) C1833_=_C3530( C1833 C3530 ) C1833_=_C3773( C1833 C3773 ) C1833_=_C3774( C1833 C3774 ) C1833_=_C3775( C1833 C3775 ) C1833_=_C3776( C1833 C3776 ) \nC1833_=_C3777( C1833 C3777 ) C1833_=_C3778( C1833 C3778 ) C1833_=_C3779( C1833 C3779 ) C1833_=_C3780( C1833 C3780 ) C1833_=_C3781( C1833 C3781 ) C1833_=_C3782( C1833 C3782 ) \nC1833_=_C3783( C1833 C3783 ) C1919_=_C2734( C1919 C2734 ) C1919_=_C2771( C1919 C2771 ) C1919_=_C2869( C1919 C2869 ) C1919_=_C3228( C1919 C3228 ) C1919_=_C3424( C1919 C3424 ) \nC1919_=_C3462( C1919 C3462 ) C1919_=_C3530( C1919 C3530 ) C1919_=_C3773( C1919 C3773 ) C1919_=_C3774( C1919 C3774 ) C1919_=_C3775( C1919 C3775 ) C1919_=_C3776( C1919 C3776 ) \nC1919_=_C3777( C1919 C3777 ) C1919_=_C3778( C1919 C3778 ) C1919_=_C3779( C1919 C3779 ) C1919_=_C3780( C1919 C3780 ) C1919_=_C3781( C1919 C3781 ) C1919_=_C3782( C1919 C3782 ) \nC1919_=_C3783( C1919 C3783 ) C2096_=_C2384( C2096 C2384 ) C2096_=_C2399( C2096 C2399 ) C2096_=_C2472( C2096 C2472 ) C2096_=_C2664( C2096 C2664 ) C2096_=_C2731( C2096 C2731 ) \nC2096_=_C2867( C2096 C2867 ) C2096_=_C2920( C2096 C2920 ) C2096_=_C3526( C2096 C3526 ) C2096_=_C3527( C2096 C3527 ) C2096_=_C3528( C2096 C3528 ) C2096_=_C3529( C2096 C3529 ) \nC2096_=_C3530( C2096 C3530 ) C2096_=_C3531( C2096 C3531 ) C2096_=_C3532( C2096 C3532 ) C2096_=_C3533( C2096 C3533 ) C2096_=_C3534( C2096 C3534 ) C2096_=_C3535( C2096 C3535 ) \nC2096_=_C3536( C2096 C3536 ) C2096_=_C3537( C2096 C3537 ) C2096_=_C3538( C2096 C3538 ) C2096_=_C3539( C2096 C3539 ) C2096_=_C3540( C2096 C3540 ) C2384_=_C2399( C2384 C2399 ) \nC2384_=_C2472( C2384 C2472 ) C2384_=_C2664( C2384 C2664 ) C2384_=_C2731( C2384 C2731 ) C2384_=_C2867( C2384 C2867 ) C2384_=_C2920( C2384 C2920 ) C2384_=_C3526( C2384 C3526 ) \nC2384_=_C3527( C2384 C3527 ) C2384_=_C3528( C2384 C3528 ) C2384_=_C3529( C2384 C3529 ) C2384_=_C3530( C2384 C3530 ) C2384_=_C3531( C2384 C3531 ) C2384_=_C3532( C2384 C3532 ) \nC2384_=_C3533( C2384 C3533 ) C2384_=_C3534( C2384 C3534 ) C2384_=_C3535( C2384 C3535 ) C2384_=_C3536( C2384 C3536 ) C2384_=_C3537( C2384 C3537 ) C2384_=_C3538( C2384 C3538 ) \nC2384_=_C3539( C2384 C3539 ) C2384_=_C3540( C2384 C3540 ) C2399_=_C2472( C2399 C2472 ) C2399_=_C2664( C2399 C2664 ) C2399_=_C2731( C2399 C2731 ) C2399_=_C2867( C2399 C2867 ) \nC2399_=_C2920( C2399 C2920 ) C2399_=_C3526( C2399 C3526 ) C2399_=_C3527( C2399 C3527 ) C2399_=_C3528( C2399 C3528 ) C2399_=_C3529( C2399 C3529 ) C2399_=_C3530( C2399 C3530 ) \nC2399_=_C3531( C2399 C3531 ) C2399_=_C3532( C2399 C3532 ) C2399_=_C3533( C2399 C3533 ) C2399_=_C3534( C2399 C3534 ) C2399_=_C3535( C2399 C3535 ) C2399_=_C3536( C2399 C3536 ) \nC2399_=_C3537( C2399 C3537 ) C2399_=_C3538( C2399 C3538 ) C2399_=_C3539( C2399 C3539 ) C2399_=_C3540( C2399 C3540 ) C2472_=_C2664( C2472 C2664 ) C2472_=_C2731( C2472 C2731 ) \nC2472_=_C2867( C2472 C2867 ) C2472_=_C2920( C2472 C2920 ) C2472_=_C3526( C2472 C3526 ) C2472_=_C3527( C2472 C3527 ) C2472_=_C3528( C2472 C3528 ) C2472_=_C3529( C2472 C3529 ) \nC2472_=_C3530( C2472 C3530 ) C2472_=_C3531( C2472 C3531 ) C2472_=_C3532( C2472 C3532 ) C2472_=_C3533( C2472 C3533 ) C2472_=_C3534( C2472 C3534 ) C2472_=_C3535( C2472 C3535 ) \nC2472_=_C3536( C2472 C3536 ) C2472_=_C3537( C2472 C3537 ) C2472_=_C3538( C2472 C3538 ) C2472_=_C3539( C2472 C3539 ) C2472_=_C3540( C2472 C3540 ) C2664_=_C2731( C2664 C2731 ) \nC2664_=_C2867( C2664 C2867 ) C2664_=_C2920( C2664 C2920 ) C2664_=_C3526( C2664 C3526 ) C2664_=_C3527( C2664 C3527 ) C2664_=_C3528( C2664 C3528 ) C2664_=_C3529( C2664 C3529 ) \nC2664_=_C3530( C2664 C3530 ) C2664_=_C3531( C2664 C3531 ) C2664_=_C3532( C2664 C3532 ) C2664_=_C3533( C2664 C3533 ) C2664_=_C3534( C2664 C3534 ) C2664_=_C3535( C2664 C3535 ) \nC2664_=_C3536( C2664 C3536 ) C2664_=_C3537( C2664 C3537 ) C2664_=_C3538( C2664 C3538 ) C2664_=_C3539( C2664 C3539 ) C2664_=_C3540( C2664 C3540 ) C2731_=_C2734( C2731 C2734 ) \nC2731_=_C2867( C2731 C2867 ) C2731_=_C2920( C2731 C2920 ) C2731_=_C3526( C2731 C3526 ) C2731_=_C3527( C2731 C3527 ) C2731_=_C3528( C2731 C3528 ) C2731_=_C3529( C2731 C3529 ) \nC2731_=_C3530( C2731 C3530 ) C2731_=_C3531( C2731 C3531 ) C2731_=_C3532( C2731 C3532 ) C2731_=_C3533( C2731 C3533 ) C2731_=_C3534( C2731 C3534 ) C2731_=_C3535( C2731 C3535 ) \nC2731_=_C3536( C2731 C3536 ) C2731_=_C3537( C2731 C3537 ) C2731_=_C3538( C2731 C3538 ) C2731_=_C3539( C2731 C3539 ) C2731_=_C3540( C2731 C3540 ) C2734_=_C2771( C2734 C2771 ) \nC2734_=_C2869( C2734 C2869 ) C2734_=_C3228( C2734 C3228 ) C2734_=_C3424( C2734 C3424 ) C2734_=_C3462( C2734 C3462 ) C2734_=_C3530( C2734 C3530 ) C2734_=_C3773( C2734 C3773 ) \nC2734_=_C3774( C2734 C3774 ) C2734_=_C3775( C2734 C3775 ) C2734_=_C3776( C2734 C3776 ) C2734_=_C3777( C2734 C3777 ) C2734_=_C3778( C2734 C3778 ) C2734_=_C3779( C2734 C3779 ) \nC2734_=_C3780( C2734 C3780 ) C2734_=_C3781( C2734 C3781 ) C2734_=_C3782( C2734 C3782 ) C2734_=_C3783( C2734 C3783 ) C2771_=_C2869( C2771 C2869 ) C2771_=_C3228( C2771 C3228 ) \nC2771_=_C3424( C2771 C3424 ) C2771_=_C3462( C2771 C3462 ) C2771_=_C3530( C2771 C3530 ) C2771_=_C3773( C2771 C3773 ) C2771_=_C3774( C2771 C3774 ) C2771_=_C3775( C2771 C3775 ) \nC2771_=_C3776( C2771 C3776 ) C2771_=_C3777( C2771 C3777 ) C2771_=_C3778( C2771 C3778 ) C2771_=_C3779( C2771 C3779 ) C2771_=_C3780( C2771 C3780 ) C2771_=_C3781( C2771 C3781 ) \nC2771_=_C3782( C2771 C3782 ) C2771_=_C3783( C2771 C3783 ) C2867_=_C2869( C2867 C2869 ) C2867_=_C2920( C2867 C2920 ) C2867_=_C3526( C2867 C3526 ) C2867_=_C3527( C2867 C3527 ) \nC2867_=_C3528( C2867 C3528 ) C2867_=_C3529( C2867 C3529 ) C2867_=_C3530( C2867 C3530 ) C2867_=_C3531( C2867 C3531 ) C2867_=_C3532( C2867 C3532 ) C2867_=_C3533( C2867 C3533 ) \nC2867_=_C3534( C2867 C3534 ) C2867_=_C3535( C2867 C3535 ) C2867_=_C3536( C2867 C3536 ) C2867_=_C3537( C2867 C3537 ) C2867_=_C3538( C2867 C3538 ) C2867_=_C3539( C2867 C3539 ) \nC2867_=_C3540( C2867 C3540 ) C2869_=_C3228( C2869 C3228 ) C2869_=_C3424( C2869 C3424 ) C2869_=_C3462( C2869 C3462 ) C2869_=_C3530( C2869 C3530 ) C2869_=_C3773( C2869 C3773 ) \nC2869_=_C3774( C2869 C3774 ) C2869_=_C3775( C2869 C3775 ) C2869_=_C3776( C2869 C3776 ) C2869_=_C3777( C2869 C3777 ) C2869_=_C3778( C2869 C3778 ) C2869_=_C3779( C2869 C3779 ) \nC2869_=_C3780( C2869 C3780 ) C2869_=_C3781( C2869 C3781 ) C2869_=_C3782( C2869 C3782 ) C2869_=_C3783( C2869 C3783 ) C2920_=_C3526( C2920 C3526 ) C2920_=_C3527( C2920 C3527 ) \nC2920_=_C3528( C2920 C3528 ) C2920_=_C3529( C2920 C3529 ) C2920_=_C3530( C2920 C3530 ) C2920_=_C3531( C2920 C3531 ) C2920_=_C3532( C2920 C3532 ) C2920_=_C3533( C2920 C3533 ) \nC2920_=_C3534( C2920 C3534 ) C2920_=_C3535( C2920 C3535 ) C2920_=_C3536( C2920 C3536 ) C2920_=_C3537( C2920 C3537 ) C2920_=_C3538( C2920 C3538 ) C2920_=_C3539( C2920 C3539 ) \nC2920_=_C3540( C2920 C3540 ) C3228_=_C3424( C3228 C3424 ) C3228_=_C3462( C3228 C3462 ) C3228_=_C3530( C3228 C3530 ) C3228_=_C3773( C3228 C3773 ) C3228_=_C3774( C3228 C3774 ) \nC3228_=_C3775( C3228 C3775 ) C3228_=_C3776( C3228 C3776 ) C3228_=_C3777( C3228 C3777 ) C3228_=_C3778( C3228 C3778 ) C3228_=_C3779( C3228 C3779 ) C3228_=_C3780( C3228 C3780 ) \nC3228_=_C3781( C3228 C3781 ) C3228_=_C3782( C3228 C3782 ) C3228_=_C3783( C3228 C3783 ) C3424_=_C3462( C3424 C3462 ) C3424_=_C3530( C3424 C3530 ) C3424_=_C3773( C3424 C3773 ) \nC3424_=_C3774( C3424 C3774 ) C3424_=_C3775( C3424 C3775 ) C3424_=_C3776( C3424 C3776 ) C3424_=_C3777( C3424 C3777 ) C3424_=_C3778(</w:t>
      </w:r>
    </w:p>
    <w:p>
      <w:pPr>
        <w:pStyle w:val="PreformattedText"/>
        <w:bidi w:val="0"/>
        <w:spacing w:before="0" w:after="0"/>
        <w:jc w:val="left"/>
        <w:rPr/>
      </w:pPr>
      <w:r>
        <w:rPr/>
        <w:t xml:space="preserve"> </w:t>
      </w:r>
      <w:r>
        <w:rPr/>
        <w:t>C3424 C3778 ) C3424_=_C3779( C3424 C3779 ) \nC3424_=_C3780( C3424 C3780 ) C3424_=_C3781( C3424 C3781 ) C3424_=_C3782( C3424 C3782 ) C3424_=_C3783( C3424 C3783 ) C3462_=_C3530( C3462 C3530 ) C3462_=_C3773( C3462 C3773 ) \nC3462_=_C3774( C3462 C3774 ) C3462_=_C3775( C3462 C3775 ) C3462_=_C3776( C3462 C3776 ) C3462_=_C3777( C3462 C3777 ) C3462_=_C3778( C3462 C3778 ) C3462_=_C3779( C3462 C3779 ) \nC3462_=_C3780( C3462 C3780 ) C3462_=_C3781( C3462 C3781 ) C3462_=_C3782( C3462 C3782 ) C3462_=_C3783( C3462 C3783 ) C3526_=_C3527( C3526 C3527 ) C3526_=_C3528( C3526 C3528 ) \nC3526_=_C3529( C3526 C3529 ) C3526_=_C3530( C3526 C3530 ) C3526_=_C3531( C3526 C3531 ) C3526_=_C3532( C3526 C3532 ) C3526_=_C3533( C3526 C3533 ) C3526_=_C3534( C3526 C3534 ) \nC3526_=_C3535( C3526 C3535 ) C3526_=_C3536( C3526 C3536 ) C3526_=_C3537( C3526 C3537 ) C3526_=_C3538( C3526 C3538 ) C3526_=_C3539( C3526 C3539 ) C3526_=_C3540( C3526 C3540 ) \nC3527_=_C3528( C3527 C3528 ) C3527_=_C3529( C3527 C3529 ) C3527_=_C3530( C3527 C3530 ) C3527_=_C3531( C3527 C3531 ) C3527_=_C3532( C3527 C3532 ) C3527_=_C3533( C3527 C3533 ) \nC3527_=_C3534( C3527 C3534 ) C3527_=_C3535( C3527 C3535 ) C3527_=_C3536( C3527 C3536 ) C3527_=_C3537( C3527 C3537 ) C3527_=_C3538( C3527 C3538 ) C3527_=_C3539( C3527 C3539 ) \nC3527_=_C3540( C3527 C3540 ) C3528_=_C3529( C3528 C3529 ) C3528_=_C3530( C3528 C3530 ) C3528_=_C3531( C3528 C3531 ) C3528_=_C3532( C3528 C3532 ) C3528_=_C3533( C3528 C3533 ) \nC3528_=_C3534( C3528 C3534 ) C3528_=_C3535( C3528 C3535 ) C3528_=_C3536( C3528 C3536 ) C3528_=_C3537( C3528 C3537 ) C3528_=_C3538( C3528 C3538 ) C3528_=_C3539( C3528 C3539 ) \nC3528_=_C3540( C3528 C3540 ) C3529_=_C3530( C3529 C3530 ) C3529_=_C3531( C3529 C3531 ) C3529_=_C3532( C3529 C3532 ) C3529_=_C3533( C3529 C3533 ) C3529_=_C3534( C3529 C3534 ) \nC3529_=_C3535( C3529 C3535 ) C3529_=_C3536( C3529 C3536 ) C3529_=_C3537( C3529 C3537 ) C3529_=_C3538( C3529 C3538 ) C3529_=_C3539( C3529 C3539 ) C3529_=_C3540( C3529 C3540 ) \nC3530_=_C3531( C3530 C3531 ) C3530_=_C3532( C3530 C3532 ) C3530_=_C3533( C3530 C3533 ) C3530_=_C3534( C3530 C3534 ) C3530_=_C3535( C3530 C3535 ) C3530_=_C3536( C3530 C3536 ) \nC3530_=_C3537( C3530 C3537 ) C3530_=_C3538( C3530 C3538 ) C3530_=_C3539( C3530 C3539 ) C3530_=_C3540( C3530 C3540 ) C3530_=_C3773( C3530 C3773 ) C3530_=_C3774( C3530 C3774 ) \nC3530_=_C3775( C3530 C3775 ) C3530_=_C3776( C3530 C3776 ) C3530_=_C3777( C3530 C3777 ) C3530_=_C3778( C3530 C3778 ) C3530_=_C3779( C3530 C3779 ) C3530_=_C3780( C3530 C3780 ) \nC3530_=_C3781( C3530 C3781 ) C3530_=_C3782( C3530 C3782 ) C3530_=_C3783( C3530 C3783 ) C3531_=_C3532( C3531 C3532 ) C3531_=_C3533( C3531 C3533 ) C3531_=_C3534( C3531 C3534 ) \nC3531_=_C3535( C3531 C3535 ) C3531_=_C3536( C3531 C3536 ) C3531_=_C3537( C3531 C3537 ) C3531_=_C3538( C3531 C3538 ) C3531_=_C3539( C3531 C3539 ) C3531_=_C3540( C3531 C3540 ) \nC3531_=_C3773( C3531 C3773 ) C3532_=_C3533( C3532 C3533 ) C3532_=_C3534( C3532 C3534 ) C3532_=_C3535( C3532 C3535 ) C3532_=_C3536( C3532 C3536 ) C3532_=_C3537( C3532 C3537 ) \nC3532_=_C3538( C3532 C3538 ) C3532_=_C3539( C3532 C3539 ) C3532_=_C3540( C3532 C3540 ) C3532_=_C3774( C3532 C3774 ) C3533_=_C3534( C3533 C3534 ) C3533_=_C3535( C3533 C3535 ) \nC3533_=_C3536( C3533 C3536 ) C3533_=_C3537( C3533 C3537 ) C3533_=_C3538( C3533 C3538 ) C3533_=_C3539( C3533 C3539 ) C3533_=_C3540( C3533 C3540 ) C3533_=_C3775( C3533 C3775 ) \nC3534_=_C3535( C3534 C3535 ) C3534_=_C3536( C3534 C3536 ) C3534_=_C3537( C3534 C3537 ) C3534_=_C3538( C3534 C3538 ) C3534_=_C3539( C3534 C3539 ) C3534_=_C3540( C3534 C3540 ) \nC3535_=_C3536( C3535 C3536 ) C3535_=_C3537( C3535 C3537 ) C3535_=_C3538( C3535 C3538 ) C3535_=_C3539( C3535 C3539 ) C3535_=_C3540( C3535 C3540 ) C3536_=_C3537( C3536 C3537 ) \nC3536_=_C3538( C3536 C3538 ) C3536_=_C3539( C3536 C3539 ) C3536_=_C3540( C3536 C3540 ) C3537_=_C3538( C3537 C3538 ) C3537_=_C3539( C3537 C3539 ) C3537_=_C3540( C3537 C3540 ) \nC3537_=_C3780( C3537 C3780 ) C3538_=_C3539( C3538 C3539 ) C3538_=_C3540( C3538 C3540 ) C3539_=_C3540( C3539 C3540 ) C3539_=_C3781( C3539 C3781 ) C3773_=_C3774( C3773 C3774 ) \nC3773_=_C3775( C3773 C3775 ) C3773_=_C3776( C3773 C3776 ) C3773_=_C3777( C3773 C3777 ) C3773_=_C3778( C3773 C3778 ) C3773_=_C3779( C3773 C3779 ) C3773_=_C3780( C3773 C3780 ) \nC3773_=_C3781( C3773 C3781 ) C3773_=_C3782( C3773 C3782 ) C3773_=_C3783( C3773 C3783 ) C3774_=_C3775( C3774 C3775 ) C3774_=_C3776( C3774 C3776 ) C3774_=_C3777( C3774 C3777 ) \nC3774_=_C3778( C3774 C3778 ) C3774_=_C3779( C3774 C3779 ) C3774_=_C3780( C3774 C3780 ) C3774_=_C3781( C3774 C3781 ) C3774_=_C3782( C3774 C3782 ) C3774_=_C3783( C3774 C3783 ) \nC3775_=_C3776( C3775 C3776 ) C3775_=_C3777( C3775 C3777 ) C3775_=_C3778( C3775 C3778 ) C3775_=_C3779( C3775 C3779 ) C3775_=_C3780( C3775 C3780 ) C3775_=_C3781( C3775 C3781 ) \nC3775_=_C3782( C3775 C3782 ) C3775_=_C3783( C3775 C3783 ) C3776_=_C3777( C3776 C3777 ) C3776_=_C3778( C3776 C3778 ) C3776_=_C3779( C3776 C3779 ) C3776_=_C3780( C3776 C3780 ) \nC3776_=_C3781( C3776 C3781 ) C3776_=_C3782( C3776 C3782 ) C3776_=_C3783( C3776 C3783 ) C3777_=_C3778( C3777 C3778 ) C3777_=_C3779( C3777 C3779 ) C3777_=_C3780( C3777 C3780 ) \nC3777_=_C3781( C3777 C3781 ) C3777_=_C3782( C3777 C3782 ) C3777_=_C3783( C3777 C3783 ) C3778_=_C3779( C3778 C3779 ) C3778_=_C3780( C3778 C3780 ) C3778_=_C3781( C3778 C3781 ) \nC3778_=_C3782( C3778 C3782 ) C3778_=_C3783( C3778 C3783 ) C3779_=_C3780( C3779 C3780 ) C3779_=_C3781( C3779 C3781 ) C3779_=_C3782( C3779 C3782 ) C3779_=_C3783( C3779 C3783 ) \nC3780_=_C3781( C3780 C3781 ) C3780_=_C3782( C3780 C3782 ) C3780_=_C3783( C3780 C3783 ) C3781_=_C3782( C3781 C3782 ) C3781_=_C3783( C3781 C3783 ) C3782_=_C3783( C3782 C3783 ) "];221-&gt;260[label="57: C468 C627 C632 C705 C802 \nC823 C827 C857 C877 C1154 C1156 \nC1202 C1221 C1519 C1542 C1603 C1833 \nC1919 C2096 C2384 C2399 C2472 C2664 \nC2731 C2734 C2771 C2867 C2869 C2920 \nC3228 C3424 C3462 C3526 C3527 C3528 \nC3529 C3531 C3532 C3533 C3534 C3535 \nC3536 C3537 C3538 C3539 C3540 C3773 \nC3774 C3775 C3776 C3777 C3778 C3779 \nC3780 C3781 C3782 C3783 \n794: C468_=_C632 ,C468_=_C705 ,C468_=_C827 ,C468_=_C857 ,C468_=_C877 ,\nC468_=_C1156 ,C468_=_C1202 ,C468_=_C1221 ,C468_=_C1833 ,C468_=_C1919 ,C468_=_C2734 ,\nC468_=_C2771 ,C468_=_C2869 ,C468_=_C3228 ,C468_=_C3424 ,C468_=_C3462 ,C468_=_C3773 ,\nC468_=_C3774 ,C468_=_C3775 ,C468_=_C3776 ,C468_=_C3777 ,C468_=_C3778 ,C468_=_C3779 ,\nC468_=_C3780 ,C468_=_C3781 ,C468_=_C3782 ,C468_=_C3783 ,C627_=_C632 ,C627_=_C802 ,\nC627_=_C823 ,C627_=_C1154 ,C627_=_C1519 ,C627_=_C1542 ,C627_=_C1603 ,C627_=_C2096 ,\nC627_=_C2384 ,C627_=_C2399 ,C627_=_C2472 ,C627_=_C2664 ,C627_=_C2731 ,C627_=_C2867 ,\nC627_=_C2920 ,C627_=_C3526 ,C627_=_C3527 ,C627_=_C3528 ,C627_=_C3529 ,C627_=_C3531 ,\nC627_=_C3532 ,C627_=_C3533 ,C627_=_C3534 ,C627_=_C3535 ,C627_=_C3536 ,C627_=_C3537 ,\nC627_=_C3538 ,C627_=_C3539 ,C627_=_C3540 ,C632_=_C705 ,C632_=_C827 ,C632_=_C857 ,\nC632_=_C877 ,C632_=_C1156 ,C632_=_C1202 ,C632_=_C1221 ,C632_=_C1833 ,C632_=_C1919 ,\nC632_=_C2734 ,C632_=_C2771 ,C632_=_C2869 ,C632_=_C3228 ,C632_=_C3424 ,C632_=_C3462 ,\nC632_=_C3773 ,C632_=_C3774 ,C632_=_C3775 ,C632_=_C3776 ,C632_=_C3777 ,C632_=_C3778 ,\nC632_=_C3779 ,C632_=_C3780 ,C632_=_C3781 ,C632_=_C3782 ,C632_=_C3783 ,C705_=_C827 ,\nC705_=_C857 ,C705_=_C877 ,C705_=_C1156 ,C705_=_C1202 ,C705_=_C1221 ,C705_=_C1833 ,\nC705_=_C1919 ,C705_=_C2734 ,C705_=_C2771 ,C705_=_C2869 ,C705_=_C3228 ,C705_=_C3424 ,\nC705_=_C3462 ,C705_=_C3773 ,C705_=_C3774 ,C705_=_C3775 ,C705_=_C3776 ,C705_=_C3777 ,\nC705_=_C3778 ,C705_=_C3779 ,C705_=_C3780 ,C705_=_C3781 ,C705_=_C3782 ,C705_=_C3783 ,\nC802_=_C823 ,C802_=_C1154 ,C802_=_C1519 ,C802_=_C1542 ,C802_=_C1603 ,C802_=_C2096 ,\nC802_=_C2384 ,C802_=_C2399 ,C802_=_C2472 ,C802_=_C2664 ,C802_=_C2731 ,C802_=_C2867 ,\nC802_=_C2920 ,C802_=_C3526 ,C802_=_C3527 ,C802_=_C3528 ,C802_=_C3529 ,C802_=_C3531 ,\nC802_=_C3532 ,C802_=_C3533 ,C802_=_C3534 ,C802_=_C3535 ,C802_=_C3536 ,C802_=_C3537 ,\nC802_=_C3538 ,C802_=_C3539 ,C802_=_C3540 ,C823_=_C827 ,C823_=_C1154 ,C823_=_C1519 ,\nC823_=_C1542 ,C823_=_C1603 ,C823_=_C2096 ,C823_=_C2384 ,C823_=_C2399 ,C823_=_C2472 ,\nC823_=_C2664 ,C823_=_C2731 ,C823_=_C2867 ,C823_=_C2920 ,C823_=_C3526 ,C823_=_C3527 ,\nC823_=_C3528 ,C823_=_C3529 ,C823_=_C3531 ,C823_=_C3532 ,C823_=_C3533 ,C823_=_C3534 ,\nC823_=_C3535 ,C823_=_C3536 ,C823_=_C3537 ,C823_=_C3538 ,C823_=_C3539 ,C823_=_C3540 ,\nC827_=_C857 ,C827_=_C877 ,C827_=_C1156 ,C827_=_C1202 ,C827_=_C1221 ,C827_=_C1833 ,\nC827_=_C1919 ,C827_=_C2734 ,C827_=_C2771 ,C827_=_C2869 ,C827_=_C3228 ,C827_=_C3424 ,\nC827_=_C3462 ,C827_=_C3773 ,C827_=_C3774 ,C827_=_C3775 ,C827_=_C3776 ,C827_=_C3777 ,\nC827_=_C3778 ,C827_=_C3779 ,C827_=_C3780 ,C827_=_C3781 ,C827_=_C3782 ,C827_=_C3783 ,\nC857_=_C877 ,C857_=_C1156 ,C857_=_C1202 ,C857_=_C1221 ,C857_=_C1833 ,C857_=_C1919 ,\nC857_=_C2734 ,C857_=_C2771 ,C857_=_C2869 ,C857_=_C3228 ,C857_=_C3424 ,C857_=_C3462 ,\nC857_=_C3773 ,C857_=_C3774 ,C857_=_C3775 ,C857_=_C3776 ,C857_=_C3777 ,C857_=_C3778 ,\nC857_=_C3779 ,C857_=_C3780 ,C857_=_C3781 ,C857_=_C3782 ,C857_=_C3783 ,C877_=_C1156 ,\nC877_=_C1202 ,C877_=_C1221 ,C877_=_C1833 ,C877_=_C1919 ,C877_=_C2734 ,C877_=_C2771 ,\nC877_=_C2869 ,C877_=_C3228 ,C877_=_C3424 ,C877_=_C3462 ,C877_=_C3773 ,C877_=_C3774 ,\nC877_=_C3775 ,C877_=_C3776 ,C877_=_C3777 ,C877_=_C3778 ,C877_=_C3779 ,C877_=_C3780 ,\nC877_=_C3781 ,C877_=_C3782 ,C877_=_C3783 ,C1154_=_C1156 ,C1154_=_C1519 ,C1154_=_C1542 ,\nC1154_=_C1603 ,C1154_=_C2096 ,C1154_=_C2384 ,C1154_=_C2399 ,C1154_=_C2472 ,C1154_=_C2664 ,\nC1154_=_C2731 ,C1154_=_C2867 ,C1154_=_C2920 ,C1154_=_C3526 ,C1154_=_C3527 ,C1154_=_C3528 ,\nC1154_=_C3529 ,C1154_=_C3531 ,C1154_=_C3532 ,C1154_=_C3533 ,C1154_=_C3534 ,C1154_=_C3535 ,\nC1154_=_C3536 ,C1154_=_C3537 ,C1154_=_C3538 ,C1154_=_C3539 ,C1154_=_C3540 ,C1156_=_C1202 ,\nC1156_=_C1221 ,C1156_=_C1833 ,C1156_=_C1919 ,C1156_=_C2734 ,C1156_=_C2771 ,C1156_=_C2869 ,\nC1156_=_C3228 ,C1156_=_C3424 ,C1156_=_C3462 ,C1156_=_C3773 ,C1156_=_C3774</w:t>
      </w:r>
    </w:p>
    <w:p>
      <w:pPr>
        <w:pStyle w:val="PreformattedText"/>
        <w:bidi w:val="0"/>
        <w:spacing w:before="0" w:after="0"/>
        <w:jc w:val="left"/>
        <w:rPr/>
      </w:pPr>
      <w:r>
        <w:rPr/>
        <w:t xml:space="preserve"> </w:t>
      </w:r>
      <w:r>
        <w:rPr/>
        <w:t>,C1156_=_C3775 ,\nC1156_=_C3776 ,C1156_=_C3777 ,C1156_=_C3778 ,C1156_=_C3779 ,C1156_=_C3780 ,C1156_=_C3781 ,\nC1156_=_C3782 ,C1156_=_C3783 ,C1202_=_C1221 ,C1202_=_C1833 ,C1202_=_C1919 ,C1202_=_C2734 ,\nC1202_=_C2771 ,C1202_=_C2869 ,C1202_=_C3228 ,C1202_=_C3424 ,C1202_=_C3462 ,C1202_=_C3773 ,\nC1202_=_C3774 ,C1202_=_C3775 ,C1202_=_C3776 ,C1202_=_C3777 ,C1202_=_C3778 ,C1202_=_C3779 ,\nC1202_=_C3780 ,C1202_=_C3781 ,C1202_=_C3782 ,C1202_=_C3783 ,C1221_=_C1833 ,C1221_=_C1919 ,\nC1221_=_C2734 ,C1221_=_C2771 ,C1221_=_C2869 ,C1221_=_C3228 ,C1221_=_C3424 ,C1221_=_C3462 ,\nC1221_=_C3773 ,C1221_=_C3774 ,C1221_=_C3775 ,C1221_=_C3776 ,C1221_=_C3777 ,C1221_=_C3778 ,\nC1221_=_C3779 ,C1221_=_C3780 ,C1221_=_C3781 ,C1221_=_C3782 ,C1221_=_C3783 ,C1519_=_C1542 ,\nC1519_=_C1603 ,C1519_=_C2096 ,C1519_=_C2384 ,C1519_=_C2399 ,C1519_=_C2472 ,C1519_=_C2664 ,\nC1519_=_C2731 ,C1519_=_C2867 ,C1519_=_C2920 ,C1519_=_C3526 ,C1519_=_C3527 ,C1519_=_C3528 ,\nC1519_=_C3529 ,C1519_=_C3531 ,C1519_=_C3532 ,C1519_=_C3533 ,C1519_=_C3534 ,C1519_=_C3535 ,\nC1519_=_C3536 ,C1519_=_C3537 ,C1519_=_C3538 ,C1519_=_C3539 ,C1519_=_C3540 ,C1542_=_C1603 ,\nC1542_=_C2096 ,C1542_=_C2384 ,C1542_=_C2399 ,C1542_=_C2472 ,C1542_=_C2664 ,C1542_=_C2731 ,\nC1542_=_C2867 ,C1542_=_C2920 ,C1542_=_C3526 ,C1542_=_C3527 ,C1542_=_C3528 ,C1542_=_C3529 ,\nC1542_=_C3531 ,C1542_=_C3532 ,C1542_=_C3533 ,C1542_=_C3534 ,C1542_=_C3535 ,C1542_=_C3536 ,\nC1542_=_C3537 ,C1542_=_C3538 ,C1542_=_C3539 ,C1542_=_C3540 ,C1603_=_C2096 ,C1603_=_C2384 ,\nC1603_=_C2399 ,C1603_=_C2472 ,C1603_=_C2664 ,C1603_=_C2731 ,C1603_=_C2867 ,C1603_=_C2920 ,\nC1603_=_C3526 ,C1603_=_C3527 ,C1603_=_C3528 ,C1603_=_C3529 ,C1603_=_C3531 ,C1603_=_C3532 ,\nC1603_=_C3533 ,C1603_=_C3534 ,C1603_=_C3535 ,C1603_=_C3536 ,C1603_=_C3537 ,C1603_=_C3538 ,\nC1603_=_C3539 ,C1603_=_C3540 ,C1833_=_C1919 ,C1833_=_C2734 ,C1833_=_C2771 ,C1833_=_C2869 ,\nC1833_=_C3228 ,C1833_=_C3424 ,C1833_=_C3462 ,C1833_=_C3773 ,C1833_=_C3774 ,C1833_=_C3775 ,\nC1833_=_C3776 ,C1833_=_C3777 ,C1833_=_C3778 ,C1833_=_C3779 ,C1833_=_C3780 ,C1833_=_C3781 ,\nC1833_=_C3782 ,C1833_=_C3783 ,C1919_=_C2734 ,C1919_=_C2771 ,C1919_=_C2869 ,C1919_=_C3228 ,\nC1919_=_C3424 ,C1919_=_C3462 ,C1919_=_C3773 ,C1919_=_C3774 ,C1919_=_C3775 ,C1919_=_C3776 ,\nC1919_=_C3777 ,C1919_=_C3778 ,C1919_=_C3779 ,C1919_=_C3780 ,C1919_=_C3781 ,C1919_=_C3782 ,\nC1919_=_C3783 ,C2096_=_C2384 ,C2096_=_C2399 ,C2096_=_C2472 ,C2096_=_C2664 ,C2096_=_C2731 ,\nC2096_=_C2867 ,C2096_=_C2920 ,C2096_=_C3526 ,C2096_=_C3527 ,C2096_=_C3528 ,C2096_=_C3529 ,\nC2096_=_C3531 ,C2096_=_C3532 ,C2096_=_C3533 ,C2096_=_C3534 ,C2096_=_C3535 ,C2096_=_C3536 ,\nC2096_=_C3537 ,C2096_=_C3538 ,C2096_=_C3539 ,C2096_=_C3540 ,C2384_=_C2399 ,C2384_=_C2472 ,\nC2384_=_C2664 ,C2384_=_C2731 ,C2384_=_C2867 ,C2384_=_C2920 ,C2384_=_C3526 ,C2384_=_C3527 ,\nC2384_=_C3528 ,C2384_=_C3529 ,C2384_=_C3531 ,C2384_=_C3532 ,C2384_=_C3533 ,C2384_=_C3534 ,\nC2384_=_C3535 ,C2384_=_C3536 ,C2384_=_C3537 ,C2384_=_C3538 ,C2384_=_C3539 ,C2384_=_C3540 ,\nC2399_=_C2472 ,C2399_=_C2664 ,C2399_=_C2731 ,C2399_=_C2867 ,C2399_=_C2920 ,C2399_=_C3526 ,\nC2399_=_C3527 ,C2399_=_C3528 ,C2399_=_C3529 ,C2399_=_C3531 ,C2399_=_C3532 ,C2399_=_C3533 ,\nC2399_=_C3534 ,C2399_=_C3535 ,C2399_=_C3536 ,C2399_=_C3537 ,C2399_=_C3538 ,C2399_=_C3539 ,\nC2399_=_C3540 ,C2472_=_C2664 ,C2472_=_C2731 ,C2472_=_C2867 ,C2472_=_C2920 ,C2472_=_C3526 ,\nC2472_=_C3527 ,C2472_=_C3528 ,C2472_=_C3529 ,C2472_=_C3531 ,C2472_=_C3532 ,C2472_=_C3533 ,\nC2472_=_C3534 ,C2472_=_C3535 ,C2472_=_C3536 ,C2472_=_C3537 ,C2472_=_C3538 ,C2472_=_C3539 ,\nC2472_=_C3540 ,C2664_=_C2731 ,C2664_=_C2867 ,C2664_=_C2920 ,C2664_=_C3526 ,C2664_=_C3527 ,\nC2664_=_C3528 ,C2664_=_C3529 ,C2664_=_C3531 ,C2664_=_C3532 ,C2664_=_C3533 ,C2664_=_C3534 ,\nC2664_=_C3535 ,C2664_=_C3536 ,C2664_=_C3537 ,C2664_=_C3538 ,C2664_=_C3539 ,C2664_=_C3540 ,\nC2731_=_C2734 ,C2731_=_C2867 ,C2731_=_C2920 ,C2731_=_C3526 ,C2731_=_C3527 ,C2731_=_C3528 ,\nC2731_=_C3529 ,C2731_=_C3531 ,C2731_=_C3532 ,C2731_=_C3533 ,C2731_=_C3534 ,C2731_=_C3535 ,\nC2731_=_C3536 ,C2731_=_C3537 ,C2731_=_C3538 ,C2731_=_C3539 ,C2731_=_C3540 ,C2734_=_C2771 ,\nC2734_=_C2869 ,C2734_=_C3228 ,C2734_=_C3424 ,C2734_=_C3462 ,C2734_=_C3773 ,C2734_=_C3774 ,\nC2734_=_C3775 ,C2734_=_C3776 ,C2734_=_C3777 ,C2734_=_C3778 ,C2734_=_C3779 ,C2734_=_C3780 ,\nC2734_=_C3781 ,C2734_=_C3782 ,C2734_=_C3783 ,C2771_=_C2869 ,C2771_=_C3228 ,C2771_=_C3424 ,\nC2771_=_C3462 ,C2771_=_C3773 ,C2771_=_C3774 ,C2771_=_C3775 ,C2771_=_C3776 ,C2771_=_C3777 ,\nC2771_=_C3778 ,C2771_=_C3779 ,C2771_=_C3780 ,C2771_=_C3781 ,C2771_=_C3782 ,C2771_=_C3783 ,\nC2867_=_C2869 ,C2867_=_C2920 ,C2867_=_C3526 ,C2867_=_C3527 ,C2867_=_C3528 ,C2867_=_C3529 ,\nC2867_=_C3531 ,C2867_=_C3532 ,C2867_=_C3533 ,C2867_=_C3534 ,C2867_=_C3535 ,C2867_=_C3536 ,\nC2867_=_C3537 ,C2867_=_C3538 ,C2867_=_C3539 ,C2867_=_C3540 ,C2869_=_C3228 ,C2869_=_C3424 ,\nC2869_=_C3462 ,C2869_=_C3773 ,C2869_=_C3774 ,C2869_=_C3775 ,C2869_=_C3776 ,C2869_=_C3777 ,\nC2869_=_C3778 ,C2869_=_C3779 ,C2869_=_C3780 ,C2869_=_C3781 ,C2869_=_C3782 ,C2869_=_C3783 ,\nC2920_=_C3526 ,C2920_=_C3527 ,C2920_=_C3528 ,C2920_=_C3529 ,C2920_=_C3531 ,C2920_=_C3532 ,\nC2920_=_C3533 ,C2920_=_C3534 ,C2920_=_C3535 ,C2920_=_C3536 ,C2920_=_C3537 ,C2920_=_C3538 ,\nC2920_=_C3539 ,C2920_=_C3540 ,C3228_=_C3424 ,C3228_=_C3462 ,C3228_=_C3773 ,C3228_=_C3774 ,\nC3228_=_C3775 ,C3228_=_C3776 ,C3228_=_C3777 ,C3228_=_C3778 ,C3228_=_C3779 ,C3228_=_C3780 ,\nC3228_=_C3781 ,C3228_=_C3782 ,C3228_=_C3783 ,C3424_=_C3462 ,C3424_=_C3773 ,C3424_=_C3774 ,\nC3424_=_C3775 ,C3424_=_C3776 ,C3424_=_C3777 ,C3424_=_C3778 ,C3424_=_C3779 ,C3424_=_C3780 ,\nC3424_=_C3781 ,C3424_=_C3782 ,C3424_=_C3783 ,C3462_=_C3773 ,C3462_=_C3774 ,C3462_=_C3775 ,\nC3462_=_C3776 ,C3462_=_C3777 ,C3462_=_C3778 ,C3462_=_C3779 ,C3462_=_C3780 ,C3462_=_C3781 ,\nC3462_=_C3782 ,C3462_=_C3783 ,C3526_=_C3527 ,C3526_=_C3528 ,C3526_=_C3529 ,C3526_=_C3531 ,\nC3526_=_C3532 ,C3526_=_C3533 ,C3526_=_C3534 ,C3526_=_C3535 ,C3526_=_C3536 ,C3526_=_C3537 ,\nC3526_=_C3538 ,C3526_=_C3539 ,C3526_=_C3540 ,C3527_=_C3528 ,C3527_=_C3529 ,C3527_=_C3531 ,\nC3527_=_C3532 ,C3527_=_C3533 ,C3527_=_C3534 ,C3527_=_C3535 ,C3527_=_C3536 ,C3527_=_C3537 ,\nC3527_=_C3538 ,C3527_=_C3539 ,C3527_=_C3540 ,C3528_=_C3529 ,C3528_=_C3531 ,C3528_=_C3532 ,\nC3528_=_C3533 ,C3528_=_C3534 ,C3528_=_C3535 ,C3528_=_C3536 ,C3528_=_C3537 ,C3528_=_C3538 ,\nC3528_=_C3539 ,C3528_=_C3540 ,C3529_=_C3531 ,C3529_=_C3532 ,C3529_=_C3533 ,C3529_=_C3534 ,\nC3529_=_C3535 ,C3529_=_C3536 ,C3529_=_C3537 ,C3529_=_C3538 ,C3529_=_C3539 ,C3529_=_C3540 ,\nC3531_=_C3532 ,C3531_=_C3533 ,C3531_=_C3534 ,C3531_=_C3535 ,C3531_=_C3536 ,C3531_=_C3537 ,\nC3531_=_C3538 ,C3531_=_C3539 ,C3531_=_C3540 ,C3531_=_C3773 ,C3532_=_C3533 ,C3532_=_C3534 ,\nC3532_=_C3535 ,C3532_=_C3536 ,C3532_=_C3537 ,C3532_=_C3538 ,C3532_=_C3539 ,C3532_=_C3540 ,\nC3532_=_C3774 ,C3533_=_C3534 ,C3533_=_C3535 ,C3533_=_C3536 ,C3533_=_C3537 ,C3533_=_C3538 ,\nC3533_=_C3539 ,C3533_=_C3540 ,C3533_=_C3775 ,C3534_=_C3535 ,C3534_=_C3536 ,C3534_=_C3537 ,\nC3534_=_C3538 ,C3534_=_C3539 ,C3534_=_C3540 ,C3535_=_C3536 ,C3535_=_C3537 ,C3535_=_C3538 ,\nC3535_=_C3539 ,C3535_=_C3540 ,C3536_=_C3537 ,C3536_=_C3538 ,C3536_=_C3539 ,C3536_=_C3540 ,\nC3537_=_C3538 ,C3537_=_C3539 ,C3537_=_C3540 ,C3537_=_C3780 ,C3538_=_C3539 ,C3538_=_C3540 ,\nC3539_=_C3540 ,C3539_=_C3781 ,C3773_=_C3774 ,C3773_=_C3775 ,C3773_=_C3776 ,C3773_=_C3777 ,\nC3773_=_C3778 ,C3773_=_C3779 ,C3773_=_C3780 ,C3773_=_C3781 ,C3773_=_C3782 ,C3773_=_C3783 ,\nC3774_=_C3775 ,C3774_=_C3776 ,C3774_=_C3777 ,C3774_=_C3778 ,C3774_=_C3779 ,C3774_=_C3780 ,\nC3774_=_C3781 ,C3774_=_C3782 ,C3774_=_C3783 ,C3775_=_C3776 ,C3775_=_C3777 ,C3775_=_C3778 ,\nC3775_=_C3779 ,C3775_=_C3780 ,C3775_=_C3781 ,C3775_=_C3782 ,C3775_=_C3783 ,C3776_=_C3777 ,\nC3776_=_C3778 ,C3776_=_C3779 ,C3776_=_C3780 ,C3776_=_C3781 ,C3776_=_C3782 ,C3776_=_C3783 ,\nC3777_=_C3778 ,C3777_=_C3779 ,C3777_=_C3780 ,C3777_=_C3781 ,C3777_=_C3782 ,C3777_=_C3783 ,\nC3778_=_C3779 ,C3778_=_C3780 ,C3778_=_C3781 ,C3778_=_C3782 ,C3778_=_C3783 ,C3779_=_C3780 ,\nC3779_=_C3781 ,C3779_=_C3782 ,C3779_=_C3783 ,C3780_=_C3781 ,C3780_=_C3782 ,C3780_=_C3783 ,\nC3781_=_C3782 ,C3781_=_C3783 ,C3782_=_C3783 ,"];261[shape=box, label="id:261 level: 7\n55: C24 C204 C262 C338 C352 \nC559 C582 C727 C807 C1338 C1379 \nC1688 C1745 C1784 C1817 C1879 C2078 \nC2083 C2101 C2106 C2220 C2392 C2462 \nC2560 C2719 C2738 C2742 C3124 C3200 \nC3233 C3364 C3371 C3404 C3409 C3495 \nC3520 C3524 C3557 C3585 C3636 C3639 \nC3650 C3656 C3786 C3831 C3862 C3863 \nC3864 C3865 C3866 C3923 C4076 C4105 \nC4115 C4116 \n765: C24_=_C204( C24 C204 ) C24_=_C262( C24 C262 ) C24_=_C338( C24 C338 ) C24_=_C352( C24 C352 ) C24_=_C582( C24 C582 ) \nC24_=_C727( C24 C727 ) C24_=_C807( C24 C807 ) C24_=_C1817( C24 C1817 ) C24_=_C2078( C24 C2078 ) C24_=_C2101( C24 C2101 ) C24_=_C2560( C24 C2560 ) \nC24_=_C2738( C24 C2738 ) C24_=_C3124( C24 C3124 ) C24_=_C3200( C24 C3200 ) C24_=_C3364( C24 C3364 ) C24_=_C3404( C24 C3404 ) C24_=_C3495( C24 C3495 ) \nC24_=_C3520( C24 C3520 ) C24_=_C3557( C24 C3557 ) C24_=_C3639( C24 C3639 ) C24_=_C3650( C24 C3650 ) C24_=_C3786( C24 C3786 ) C24_=_C3862( C24 C3862 ) \nC24_=_C3863( C24 C3863 ) C24_=_C3864( C24 C3864 ) C24_=_C3865( C24 C3865 ) C24_=_C3866( C24 C3866 ) C204_=_C262( C204 C262 ) C204_=_C338( C204 C338 ) \nC204_=_C352( C204 C352 ) C204_=_C582( C204 C582 ) C204_=_C727( C204 C727 ) C204_=_C807( C204 C807 ) C204_=_C1817( C204 C1817 ) C204_=_C2078( C204 C2078 ) \nC204_=_C2101( C204 C2101 ) C204_=_C2560( C204 C2560 ) C204_=_C2738( C204 C2738 ) C204_=_C3124( C204 C3124 ) C204_=_C3200( C204 C3200 ) C204_=_C3364( C204 C3364 ) \nC204_=_C3404( C204 C3404 ) C204_=_C3495( C204 C3495 ) C204_=_C3520( C204 C3520 ) C204_=_C3557( C204 C3557 ) C204_=_C3639( C204 C3639 ) C204_=_C3650( C204 C3650 ) \nC204_=_C3786( C204 C3786 ) C204_=_C3862( C204 C3862 ) C204_=_C3863( C204 C3863 ) C204_=_C3864( C204 C3864 ) C204_=_C3865( C204 C3865 ) C204_=_C3866( C204 C3866 ) \nC262_=_C338( C262 C338 ) C262_=_C352( C262 C352 ) C262_=_C582( C262 C582</w:t>
      </w:r>
    </w:p>
    <w:p>
      <w:pPr>
        <w:pStyle w:val="PreformattedText"/>
        <w:bidi w:val="0"/>
        <w:spacing w:before="0" w:after="0"/>
        <w:jc w:val="left"/>
        <w:rPr/>
      </w:pPr>
      <w:r>
        <w:rPr/>
        <w:t xml:space="preserve"> </w:t>
      </w:r>
      <w:r>
        <w:rPr/>
        <w:t>) C262_=_C727( C262 C727 ) C262_=_C807( C262 C807 ) C262_=_C1817( C262 C1817 ) \nC262_=_C2078( C262 C2078 ) C262_=_C2101( C262 C2101 ) C262_=_C2560( C262 C2560 ) C262_=_C2738( C262 C2738 ) C262_=_C3124( C262 C3124 ) C262_=_C3200( C262 C3200 ) \nC262_=_C3364( C262 C3364 ) C262_=_C3404( C262 C3404 ) C262_=_C3495( C262 C3495 ) C262_=_C3520( C262 C3520 ) C262_=_C3557( C262 C3557 ) C262_=_C3639( C262 C3639 ) \nC262_=_C3650( C262 C3650 ) C262_=_C3786( C262 C3786 ) C262_=_C3862( C262 C3862 ) C262_=_C3863( C262 C3863 ) C262_=_C3864( C262 C3864 ) C262_=_C3865( C262 C3865 ) \nC262_=_C3866( C262 C3866 ) C338_=_C352( C338 C352 ) C338_=_C582( C338 C582 ) C338_=_C727( C338 C727 ) C338_=_C807( C338 C807 ) C338_=_C1817( C338 C1817 ) \nC338_=_C2078( C338 C2078 ) C338_=_C2101( C338 C2101 ) C338_=_C2560( C338 C2560 ) C338_=_C2738( C338 C2738 ) C338_=_C3124( C338 C3124 ) C338_=_C3200( C338 C3200 ) \nC338_=_C3364( C338 C3364 ) C338_=_C3404( C338 C3404 ) C338_=_C3495( C338 C3495 ) C338_=_C3520( C338 C3520 ) C338_=_C3557( C338 C3557 ) C338_=_C3639( C338 C3639 ) \nC338_=_C3650( C338 C3650 ) C338_=_C3786( C338 C3786 ) C338_=_C3862( C338 C3862 ) C338_=_C3863( C338 C3863 ) C338_=_C3864( C338 C3864 ) C338_=_C3865( C338 C3865 ) \nC338_=_C3866( C338 C3866 ) C352_=_C582( C352 C582 ) C352_=_C727( C352 C727 ) C352_=_C807( C352 C807 ) C352_=_C1817( C352 C1817 ) C352_=_C2078( C352 C2078 ) \nC352_=_C2101( C352 C2101 ) C352_=_C2560( C352 C2560 ) C352_=_C2738( C352 C2738 ) C352_=_C3124( C352 C3124 ) C352_=_C3200( C352 C3200 ) C352_=_C3364( C352 C3364 ) \nC352_=_C3404( C352 C3404 ) C352_=_C3495( C352 C3495 ) C352_=_C3520( C352 C3520 ) C352_=_C3557( C352 C3557 ) C352_=_C3639( C352 C3639 ) C352_=_C3650( C352 C3650 ) \nC352_=_C3786( C352 C3786 ) C352_=_C3862( C352 C3862 ) C352_=_C3863( C352 C3863 ) C352_=_C3864( C352 C3864 ) C352_=_C3865( C352 C3865 ) C352_=_C3866( C352 C3866 ) \nC559_=_C1338( C559 C1338 ) C559_=_C1379( C559 C1379 ) C559_=_C1688( C559 C1688 ) C559_=_C1745( C559 C1745 ) C559_=_C1784( C559 C1784 ) C559_=_C1879( C559 C1879 ) \nC559_=_C2083( C559 C2083 ) C559_=_C2106( C559 C2106 ) C559_=_C2220( C559 C2220 ) C559_=_C2392( C559 C2392 ) C559_=_C2462( C559 C2462 ) C559_=_C2719( C559 C2719 ) \nC559_=_C2742( C559 C2742 ) C559_=_C3233( C559 C3233 ) C559_=_C3371( C559 C3371 ) C559_=_C3409( C559 C3409 ) C559_=_C3524( C559 C3524 ) C559_=_C3585( C559 C3585 ) \nC559_=_C3636( C559 C3636 ) C559_=_C3656( C559 C3656 ) C559_=_C3831( C559 C3831 ) C559_=_C3864( C559 C3864 ) C559_=_C3923( C559 C3923 ) C559_=_C4076( C559 C4076 ) \nC559_=_C4105( C559 C4105 ) C559_=_C4115( C559 C4115 ) C559_=_C4116( C559 C4116 ) C582_=_C727( C582 C727 ) C582_=_C807( C582 C807 ) C582_=_C1817( C582 C1817 ) \nC582_=_C2078( C582 C2078 ) C582_=_C2101( C582 C2101 ) C582_=_C2560( C582 C2560 ) C582_=_C2738( C582 C2738 ) C582_=_C3124( C582 C3124 ) C582_=_C3200( C582 C3200 ) \nC582_=_C3364( C582 C3364 ) C582_=_C3404( C582 C3404 ) C582_=_C3495( C582 C3495 ) C582_=_C3520( C582 C3520 ) C582_=_C3557( C582 C3557 ) C582_=_C3639( C582 C3639 ) \nC582_=_C3650( C582 C3650 ) C582_=_C3786( C582 C3786 ) C582_=_C3862( C582 C3862 ) C582_=_C3863( C582 C3863 ) C582_=_C3864( C582 C3864 ) C582_=_C3865( C582 C3865 ) \nC582_=_C3866( C582 C3866 ) C727_=_C807( C727 C807 ) C727_=_C1817( C727 C1817 ) C727_=_C2078( C727 C2078 ) C727_=_C2101( C727 C2101 ) C727_=_C2560( C727 C2560 ) \nC727_=_C2738( C727 C2738 ) C727_=_C3124( C727 C3124 ) C727_=_C3200( C727 C3200 ) C727_=_C3364( C727 C3364 ) C727_=_C3404( C727 C3404 ) C727_=_C3495( C727 C3495 ) \nC727_=_C3520( C727 C3520 ) C727_=_C3557( C727 C3557 ) C727_=_C3639( C727 C3639 ) C727_=_C3650( C727 C3650 ) C727_=_C3786( C727 C3786 ) C727_=_C3862( C727 C3862 ) \nC727_=_C3863( C727 C3863 ) C727_=_C3864( C727 C3864 ) C727_=_C3865( C727 C3865 ) C727_=_C3866( C727 C3866 ) C807_=_C1817( C807 C1817 ) C807_=_C2078( C807 C2078 ) \nC807_=_C2101( C807 C2101 ) C807_=_C2560( C807 C2560 ) C807_=_C2738( C807 C2738 ) C807_=_C3124( C807 C3124 ) C807_=_C3200( C807 C3200 ) C807_=_C3364( C807 C3364 ) \nC807_=_C3404( C807 C3404 ) C807_=_C3495( C807 C3495 ) C807_=_C3520( C807 C3520 ) C807_=_C3557( C807 C3557 ) C807_=_C3639( C807 C3639 ) C807_=_C3650( C807 C3650 ) \nC807_=_C3786( C807 C3786 ) C807_=_C3862( C807 C3862 ) C807_=_C3863( C807 C3863 ) C807_=_C3864( C807 C3864 ) C807_=_C3865( C807 C3865 ) C807_=_C3866( C807 C3866 ) \nC1338_=_C1379( C1338 C1379 ) C1338_=_C1688( C1338 C1688 ) C1338_=_C1745( C1338 C1745 ) C1338_=_C1784( C1338 C1784 ) C1338_=_C1879( C1338 C1879 ) C1338_=_C2083( C1338 C2083 ) \nC1338_=_C2106( C1338 C2106 ) C1338_=_C2220( C1338 C2220 ) C1338_=_C2392( C1338 C2392 ) C1338_=_C2462( C1338 C2462 ) C1338_=_C2719( C1338 C2719 ) C1338_=_C2742( C1338 C2742 ) \nC1338_=_C3233( C1338 C3233 ) C1338_=_C3371( C1338 C3371 ) C1338_=_C3409( C1338 C3409 ) C1338_=_C3524( C1338 C3524 ) C1338_=_C3585( C1338 C3585 ) C1338_=_C3636( C1338 C3636 ) \nC1338_=_C3656( C1338 C3656 ) C1338_=_C3831( C1338 C3831 ) C1338_=_C3864( C1338 C3864 ) C1338_=_C3923( C1338 C3923 ) C1338_=_C4076( C1338 C4076 ) C1338_=_C4105( C1338 C4105 ) \nC1338_=_C4115( C1338 C4115 ) C1338_=_C4116( C1338 C4116 ) C1379_=_C1688( C1379 C1688 ) C1379_=_C1745( C1379 C1745 ) C1379_=_C1784( C1379 C1784 ) C1379_=_C1879( C1379 C1879 ) \nC1379_=_C2083( C1379 C2083 ) C1379_=_C2106( C1379 C2106 ) C1379_=_C2220( C1379 C2220 ) C1379_=_C2392( C1379 C2392 ) C1379_=_C2462( C1379 C2462 ) C1379_=_C2719( C1379 C2719 ) \nC1379_=_C2742( C1379 C2742 ) C1379_=_C3233( C1379 C3233 ) C1379_=_C3371( C1379 C3371 ) C1379_=_C3409( C1379 C3409 ) C1379_=_C3524( C1379 C3524 ) C1379_=_C3585( C1379 C3585 ) \nC1379_=_C3636( C1379 C3636 ) C1379_=_C3656( C1379 C3656 ) C1379_=_C3831( C1379 C3831 ) C1379_=_C3864( C1379 C3864 ) C1379_=_C3923( C1379 C3923 ) C1379_=_C4076( C1379 C4076 ) \nC1379_=_C4105( C1379 C4105 ) C1379_=_C4115( C1379 C4115 ) C1379_=_C4116( C1379 C4116 ) C1688_=_C1745( C1688 C1745 ) C1688_=_C1784( C1688 C1784 ) C1688_=_C1879( C1688 C1879 ) \nC1688_=_C2083( C1688 C2083 ) C1688_=_C2106( C1688 C2106 ) C1688_=_C2220( C1688 C2220 ) C1688_=_C2392( C1688 C2392 ) C1688_=_C2462( C1688 C2462 ) C1688_=_C2719( C1688 C2719 ) \nC1688_=_C2742( C1688 C2742 ) C1688_=_C3233( C1688 C3233 ) C1688_=_C3371( C1688 C3371 ) C1688_=_C3409( C1688 C3409 ) C1688_=_C3524( C1688 C3524 ) C1688_=_C3585( C1688 C3585 ) \nC1688_=_C3636( C1688 C3636 ) C1688_=_C3656( C1688 C3656 ) C1688_=_C3831( C1688 C3831 ) C1688_=_C3864( C1688 C3864 ) C1688_=_C3923( C1688 C3923 ) C1688_=_C4076( C1688 C4076 ) \nC1688_=_C4105( C1688 C4105 ) C1688_=_C4115( C1688 C4115 ) C1688_=_C4116( C1688 C4116 ) C1745_=_C1784( C1745 C1784 ) C1745_=_C1879( C1745 C1879 ) C1745_=_C2083( C1745 C2083 ) \nC1745_=_C2106( C1745 C2106 ) C1745_=_C2220( C1745 C2220 ) C1745_=_C2392( C1745 C2392 ) C1745_=_C2462( C1745 C2462 ) C1745_=_C2719( C1745 C2719 ) C1745_=_C2742( C1745 C2742 ) \nC1745_=_C3233( C1745 C3233 ) C1745_=_C3371( C1745 C3371 ) C1745_=_C3409( C1745 C3409 ) C1745_=_C3524( C1745 C3524 ) C1745_=_C3585( C1745 C3585 ) C1745_=_C3636( C1745 C3636 ) \nC1745_=_C3656( C1745 C3656 ) C1745_=_C3831( C1745 C3831 ) C1745_=_C3864( C1745 C3864 ) C1745_=_C3923( C1745 C3923 ) C1745_=_C4076( C1745 C4076 ) C1745_=_C4105( C1745 C4105 ) \nC1745_=_C4115( C1745 C4115 ) C1745_=_C4116( C1745 C4116 ) C1784_=_C1879( C1784 C1879 ) C1784_=_C2083( C1784 C2083 ) C1784_=_C2106( C1784 C2106 ) C1784_=_C2220( C1784 C2220 ) \nC1784_=_C2392( C1784 C2392 ) C1784_=_C2462( C1784 C2462 ) C1784_=_C2719( C1784 C2719 ) C1784_=_C2742( C1784 C2742 ) C1784_=_C3233( C1784 C3233 ) C1784_=_C3371( C1784 C3371 ) \nC1784_=_C3409( C1784 C3409 ) C1784_=_C3524( C1784 C3524 ) C1784_=_C3585( C1784 C3585 ) C1784_=_C3636( C1784 C3636 ) C1784_=_C3656( C1784 C3656 ) C1784_=_C3831( C1784 C3831 ) \nC1784_=_C3864( C1784 C3864 ) C1784_=_C3923( C1784 C3923 ) C1784_=_C4076( C1784 C4076 ) C1784_=_C4105( C1784 C4105 ) C1784_=_C4115( C1784 C4115 ) C1784_=_C4116( C1784 C4116 ) \nC1817_=_C2078( C1817 C2078 ) C1817_=_C2101( C1817 C2101 ) C1817_=_C2560( C1817 C2560 ) C1817_=_C2738( C1817 C2738 ) C1817_=_C3124( C1817 C3124 ) C1817_=_C3200( C1817 C3200 ) \nC1817_=_C3364( C1817 C3364 ) C1817_=_C3404( C1817 C3404 ) C1817_=_C3495( C1817 C3495 ) C1817_=_C3520( C1817 C3520 ) C1817_=_C3557( C1817 C3557 ) C1817_=_C3639( C1817 C3639 ) \nC1817_=_C3650( C1817 C3650 ) C1817_=_C3786( C1817 C3786 ) C1817_=_C3862( C1817 C3862 ) C1817_=_C3863( C1817 C3863 ) C1817_=_C3864( C1817 C3864 ) C1817_=_C3865( C1817 C3865 ) \nC1817_=_C3866( C1817 C3866 ) C1879_=_C2083( C1879 C2083 ) C1879_=_C2106( C1879 C2106 ) C1879_=_C2220( C1879 C2220 ) C1879_=_C2392( C1879 C2392 ) C1879_=_C2462( C1879 C2462 ) \nC1879_=_C2719( C1879 C2719 ) C1879_=_C2742( C1879 C2742 ) C1879_=_C3233( C1879 C3233 ) C1879_=_C3371( C1879 C3371 ) C1879_=_C3409( C1879 C3409 ) C1879_=_C3524( C1879 C3524 ) \nC1879_=_C3585( C1879 C3585 ) C1879_=_C3636( C1879 C3636 ) C1879_=_C3656( C1879 C3656 ) C1879_=_C3831( C1879 C3831 ) C1879_=_C3864( C1879 C3864 ) C1879_=_C3923( C1879 C3923 ) \nC1879_=_C4076( C1879 C4076 ) C1879_=_C4105( C1879 C4105 ) C1879_=_C4115( C1879 C4115 ) C1879_=_C4116( C1879 C4116 ) C2078_=_C2083( C2078 C2083 ) C2078_=_C2101( C2078 C2101 ) \nC2078_=_C2560( C2078 C2560 ) C2078_=_C2738( C2078 C2738 ) C2078_=_C3124( C2078 C3124 ) C2078_=_C3200( C2078 C3200 ) C2078_=_C3364( C2078 C3364 ) C2078_=_C3404( C2078 C3404 ) \nC2078_=_C3495( C2078 C3495 ) C2078_=_C3520( C2078 C3520 ) C2078_=_C3557( C2078 C3557 ) C2078_=_C3639( C2078 C3639 ) C2078_=_C3650( C2078 C3650 ) C2078_=_C3786( C2078 C3786 ) \nC2078_=_C3862( C2078 C3862 ) C2078_=_C3863( C2078 C3863 ) C2078_=_C3864( C2078 C3864 ) C2078_=_C3865( C2078 C3865 ) C2078_=_C3866( C2078 C3866 ) C2083_=_C2106( C2083 C2106 ) \nC2083_=_C2220( C2083 C2220 ) C2083_=_C2392( C2083 C2392 ) C2083_=_C2462( C2083 C2462 ) C2083_=_C2719( C2083 C2719 ) C2083_=_C2742( C2083 C2742 ) C2083_=_C3233( C2083 C3233 ) \nC2083_=_C3371( C2083 C3371 ) C2083_=_C3409( C2083 C3409 ) C2083_=_C3524( C2083 C3524 ) C2083_=_C3585( C2083 C3585 ) C2083_=_C3636(</w:t>
      </w:r>
    </w:p>
    <w:p>
      <w:pPr>
        <w:pStyle w:val="PreformattedText"/>
        <w:bidi w:val="0"/>
        <w:spacing w:before="0" w:after="0"/>
        <w:jc w:val="left"/>
        <w:rPr/>
      </w:pPr>
      <w:r>
        <w:rPr/>
        <w:t xml:space="preserve"> </w:t>
      </w:r>
      <w:r>
        <w:rPr/>
        <w:t>C2083 C3636 ) C2083_=_C3656( C2083 C3656 ) \nC2083_=_C3831( C2083 C3831 ) C2083_=_C3864( C2083 C3864 ) C2083_=_C3923( C2083 C3923 ) C2083_=_C4076( C2083 C4076 ) C2083_=_C4105( C2083 C4105 ) C2083_=_C4115( C2083 C4115 ) \nC2083_=_C4116( C2083 C4116 ) C2101_=_C2106( C2101 C2106 ) C2101_=_C2560( C2101 C2560 ) C2101_=_C2738( C2101 C2738 ) C2101_=_C3124( C2101 C3124 ) C2101_=_C3200( C2101 C3200 ) \nC2101_=_C3364( C2101 C3364 ) C2101_=_C3404( C2101 C3404 ) C2101_=_C3495( C2101 C3495 ) C2101_=_C3520( C2101 C3520 ) C2101_=_C3557( C2101 C3557 ) C2101_=_C3639( C2101 C3639 ) \nC2101_=_C3650( C2101 C3650 ) C2101_=_C3786( C2101 C3786 ) C2101_=_C3862( C2101 C3862 ) C2101_=_C3863( C2101 C3863 ) C2101_=_C3864( C2101 C3864 ) C2101_=_C3865( C2101 C3865 ) \nC2101_=_C3866( C2101 C3866 ) C2106_=_C2220( C2106 C2220 ) C2106_=_C2392( C2106 C2392 ) C2106_=_C2462( C2106 C2462 ) C2106_=_C2719( C2106 C2719 ) C2106_=_C2742( C2106 C2742 ) \nC2106_=_C3233( C2106 C3233 ) C2106_=_C3371( C2106 C3371 ) C2106_=_C3409( C2106 C3409 ) C2106_=_C3524( C2106 C3524 ) C2106_=_C3585( C2106 C3585 ) C2106_=_C3636( C2106 C3636 ) \nC2106_=_C3656( C2106 C3656 ) C2106_=_C3831( C2106 C3831 ) C2106_=_C3864( C2106 C3864 ) C2106_=_C3923( C2106 C3923 ) C2106_=_C4076( C2106 C4076 ) C2106_=_C4105( C2106 C4105 ) \nC2106_=_C4115( C2106 C4115 ) C2106_=_C4116( C2106 C4116 ) C2220_=_C2392( C2220 C2392 ) C2220_=_C2462( C2220 C2462 ) C2220_=_C2719( C2220 C2719 ) C2220_=_C2742( C2220 C2742 ) \nC2220_=_C3233( C2220 C3233 ) C2220_=_C3371( C2220 C3371 ) C2220_=_C3409( C2220 C3409 ) C2220_=_C3524( C2220 C3524 ) C2220_=_C3585( C2220 C3585 ) C2220_=_C3636( C2220 C3636 ) \nC2220_=_C3656( C2220 C3656 ) C2220_=_C3831( C2220 C3831 ) C2220_=_C3864( C2220 C3864 ) C2220_=_C3923( C2220 C3923 ) C2220_=_C4076( C2220 C4076 ) C2220_=_C4105( C2220 C4105 ) \nC2220_=_C4115( C2220 C4115 ) C2220_=_C4116( C2220 C4116 ) C2392_=_C2462( C2392 C2462 ) C2392_=_C2719( C2392 C2719 ) C2392_=_C2742( C2392 C2742 ) C2392_=_C3233( C2392 C3233 ) \nC2392_=_C3371( C2392 C3371 ) C2392_=_C3409( C2392 C3409 ) C2392_=_C3524( C2392 C3524 ) C2392_=_C3585( C2392 C3585 ) C2392_=_C3636( C2392 C3636 ) C2392_=_C3656( C2392 C3656 ) \nC2392_=_C3831( C2392 C3831 ) C2392_=_C3864( C2392 C3864 ) C2392_=_C3923( C2392 C3923 ) C2392_=_C4076( C2392 C4076 ) C2392_=_C4105( C2392 C4105 ) C2392_=_C4115( C2392 C4115 ) \nC2392_=_C4116( C2392 C4116 ) C2462_=_C2719( C2462 C2719 ) C2462_=_C2742( C2462 C2742 ) C2462_=_C3233( C2462 C3233 ) C2462_=_C3371( C2462 C3371 ) C2462_=_C3409( C2462 C3409 ) \nC2462_=_C3524( C2462 C3524 ) C2462_=_C3585( C2462 C3585 ) C2462_=_C3636( C2462 C3636 ) C2462_=_C3656( C2462 C3656 ) C2462_=_C3831( C2462 C3831 ) C2462_=_C3864( C2462 C3864 ) \nC2462_=_C3923( C2462 C3923 ) C2462_=_C4076( C2462 C4076 ) C2462_=_C4105( C2462 C4105 ) C2462_=_C4115( C2462 C4115 ) C2462_=_C4116( C2462 C4116 ) C2560_=_C2738( C2560 C2738 ) \nC2560_=_C3124( C2560 C3124 ) C2560_=_C3200( C2560 C3200 ) C2560_=_C3364( C2560 C3364 ) C2560_=_C3404( C2560 C3404 ) C2560_=_C3495( C2560 C3495 ) C2560_=_C3520( C2560 C3520 ) \nC2560_=_C3557( C2560 C3557 ) C2560_=_C3639( C2560 C3639 ) C2560_=_C3650( C2560 C3650 ) C2560_=_C3786( C2560 C3786 ) C2560_=_C3862( C2560 C3862 ) C2560_=_C3863( C2560 C3863 ) \nC2560_=_C3864( C2560 C3864 ) C2560_=_C3865( C2560 C3865 ) C2560_=_C3866( C2560 C3866 ) C2719_=_C2742( C2719 C2742 ) C2719_=_C3233( C2719 C3233 ) C2719_=_C3371( C2719 C3371 ) \nC2719_=_C3409( C2719 C3409 ) C2719_=_C3524( C2719 C3524 ) C2719_=_C3585( C2719 C3585 ) C2719_=_C3636( C2719 C3636 ) C2719_=_C3656( C2719 C3656 ) C2719_=_C3831( C2719 C3831 ) \nC2719_=_C3864( C2719 C3864 ) C2719_=_C3923( C2719 C3923 ) C2719_=_C4076( C2719 C4076 ) C2719_=_C4105( C2719 C4105 ) C2719_=_C4115( C2719 C4115 ) C2719_=_C4116( C2719 C4116 ) \nC2738_=_C2742( C2738 C2742 ) C2738_=_C3124( C2738 C3124 ) C2738_=_C3200( C2738 C3200 ) C2738_=_C3364( C2738 C3364 ) C2738_=_C3404( C2738 C3404 ) C2738_=_C3495( C2738 C3495 ) \nC2738_=_C3520( C2738 C3520 ) C2738_=_C3557( C2738 C3557 ) C2738_=_C3639( C2738 C3639 ) C2738_=_C3650( C2738 C3650 ) C2738_=_C3786( C2738 C3786 ) C2738_=_C3862( C2738 C3862 ) \nC2738_=_C3863( C2738 C3863 ) C2738_=_C3864( C2738 C3864 ) C2738_=_C3865( C2738 C3865 ) C2738_=_C3866( C2738 C3866 ) C2742_=_C3233( C2742 C3233 ) C2742_=_C3371( C2742 C3371 ) \nC2742_=_C3409( C2742 C3409 ) C2742_=_C3524( C2742 C3524 ) C2742_=_C3585( C2742 C3585 ) C2742_=_C3636( C2742 C3636 ) C2742_=_C3656( C2742 C3656 ) C2742_=_C3831( C2742 C3831 ) \nC2742_=_C3864( C2742 C3864 ) C2742_=_C3923( C2742 C3923 ) C2742_=_C4076( C2742 C4076 ) C2742_=_C4105( C2742 C4105 ) C2742_=_C4115( C2742 C4115 ) C2742_=_C4116( C2742 C4116 ) \nC3124_=_C3200( C3124 C3200 ) C3124_=_C3364( C3124 C3364 ) C3124_=_C3404( C3124 C3404 ) C3124_=_C3495( C3124 C3495 ) C3124_=_C3520( C3124 C3520 ) C3124_=_C3557( C3124 C3557 ) \nC3124_=_C3639( C3124 C3639 ) C3124_=_C3650( C3124 C3650 ) C3124_=_C3786( C3124 C3786 ) C3124_=_C3862( C3124 C3862 ) C3124_=_C3863( C3124 C3863 ) C3124_=_C3864( C3124 C3864 ) \nC3124_=_C3865( C3124 C3865 ) C3124_=_C3866( C3124 C3866 ) C3200_=_C3364( C3200 C3364 ) C3200_=_C3404( C3200 C3404 ) C3200_=_C3495( C3200 C3495 ) C3200_=_C3520( C3200 C3520 ) \nC3200_=_C3557( C3200 C3557 ) C3200_=_C3639( C3200 C3639 ) C3200_=_C3650( C3200 C3650 ) C3200_=_C3786( C3200 C3786 ) C3200_=_C3862( C3200 C3862 ) C3200_=_C3863( C3200 C3863 ) \nC3200_=_C3864( C3200 C3864 ) C3200_=_C3865( C3200 C3865 ) C3200_=_C3866( C3200 C3866 ) C3233_=_C3371( C3233 C3371 ) C3233_=_C3409( C3233 C3409 ) C3233_=_C3524( C3233 C3524 ) \nC3233_=_C3585( C3233 C3585 ) C3233_=_C3636( C3233 C3636 ) C3233_=_C3656( C3233 C3656 ) C3233_=_C3831( C3233 C3831 ) C3233_=_C3864( C3233 C3864 ) C3233_=_C3923( C3233 C3923 ) \nC3233_=_C4076( C3233 C4076 ) C3233_=_C4105( C3233 C4105 ) C3233_=_C4115( C3233 C4115 ) C3233_=_C4116( C3233 C4116 ) C3364_=_C3371( C3364 C3371 ) C3364_=_C3404( C3364 C3404 ) \nC3364_=_C3495( C3364 C3495 ) C3364_=_C3520( C3364 C3520 ) C3364_=_C3557( C3364 C3557 ) C3364_=_C3639( C3364 C3639 ) C3364_=_C3650( C3364 C3650 ) C3364_=_C3786( C3364 C3786 ) \nC3364_=_C3862( C3364 C3862 ) C3364_=_C3863( C3364 C3863 ) C3364_=_C3864( C3364 C3864 ) C3364_=_C3865( C3364 C3865 ) C3364_=_C3866( C3364 C3866 ) C3371_=_C3409( C3371 C3409 ) \nC3371_=_C3524( C3371 C3524 ) C3371_=_C3585( C3371 C3585 ) C3371_=_C3636( C3371 C3636 ) C3371_=_C3656( C3371 C3656 ) C3371_=_C3831( C3371 C3831 ) C3371_=_C3864( C3371 C3864 ) \nC3371_=_C3923( C3371 C3923 ) C3371_=_C4076( C3371 C4076 ) C3371_=_C4105( C3371 C4105 ) C3371_=_C4115( C3371 C4115 ) C3371_=_C4116( C3371 C4116 ) C3404_=_C3409( C3404 C3409 ) \nC3404_=_C3495( C3404 C3495 ) C3404_=_C3520( C3404 C3520 ) C3404_=_C3557( C3404 C3557 ) C3404_=_C3639( C3404 C3639 ) C3404_=_C3650( C3404 C3650 ) C3404_=_C3786( C3404 C3786 ) \nC3404_=_C3862( C3404 C3862 ) C3404_=_C3863( C3404 C3863 ) C3404_=_C3864( C3404 C3864 ) C3404_=_C3865( C3404 C3865 ) C3404_=_C3866( C3404 C3866 ) C3409_=_C3524( C3409 C3524 ) \nC3409_=_C3585( C3409 C3585 ) C3409_=_C3636( C3409 C3636 ) C3409_=_C3656( C3409 C3656 ) C3409_=_C3831( C3409 C3831 ) C3409_=_C3864( C3409 C3864 ) C3409_=_C3923( C3409 C3923 ) \nC3409_=_C4076( C3409 C4076 ) C3409_=_C4105( C3409 C4105 ) C3409_=_C4115( C3409 C4115 ) C3409_=_C4116( C3409 C4116 ) C3495_=_C3520( C3495 C3520 ) C3495_=_C3557( C3495 C3557 ) \nC3495_=_C3639( C3495 C3639 ) C3495_=_C3650( C3495 C3650 ) C3495_=_C3786( C3495 C3786 ) C3495_=_C3862( C3495 C3862 ) C3495_=_C3863( C3495 C3863 ) C3495_=_C3864( C3495 C3864 ) \nC3495_=_C3865( C3495 C3865 ) C3495_=_C3866( C3495 C3866 ) C3520_=_C3524( C3520 C3524 ) C3520_=_C3557( C3520 C3557 ) C3520_=_C3639( C3520 C3639 ) C3520_=_C3650( C3520 C3650 ) \nC3520_=_C3786( C3520 C3786 ) C3520_=_C3862( C3520 C3862 ) C3520_=_C3863( C3520 C3863 ) C3520_=_C3864( C3520 C3864 ) C3520_=_C3865( C3520 C3865 ) C3520_=_C3866( C3520 C3866 ) \nC3524_=_C3585( C3524 C3585 ) C3524_=_C3636( C3524 C3636 ) C3524_=_C3656( C3524 C3656 ) C3524_=_C3831( C3524 C3831 ) C3524_=_C3864( C3524 C3864 ) C3524_=_C3923( C3524 C3923 ) \nC3524_=_C4076( C3524 C4076 ) C3524_=_C4105( C3524 C4105 ) C3524_=_C4115( C3524 C4115 ) C3524_=_C4116( C3524 C4116 ) C3557_=_C3639( C3557 C3639 ) C3557_=_C3650( C3557 C3650 ) \nC3557_=_C3786( C3557 C3786 ) C3557_=_C3862( C3557 C3862 ) C3557_=_C3863( C3557 C3863 ) C3557_=_C3864( C3557 C3864 ) C3557_=_C3865( C3557 C3865 ) C3557_=_C3866( C3557 C3866 ) \nC3585_=_C3636( C3585 C3636 ) C3585_=_C3656( C3585 C3656 ) C3585_=_C3831( C3585 C3831 ) C3585_=_C3864( C3585 C3864 ) C3585_=_C3923( C3585 C3923 ) C3585_=_C4076( C3585 C4076 ) \nC3585_=_C4105( C3585 C4105 ) C3585_=_C4115( C3585 C4115 ) C3585_=_C4116( C3585 C4116 ) C3636_=_C3656( C3636 C3656 ) C3636_=_C3831( C3636 C3831 ) C3636_=_C3864( C3636 C3864 ) \nC3636_=_C3923( C3636 C3923 ) C3636_=_C4076( C3636 C4076 ) C3636_=_C4105( C3636 C4105 ) C3636_=_C4115( C3636 C4115 ) C3636_=_C4116( C3636 C4116 ) C3639_=_C3650( C3639 C3650 ) \nC3639_=_C3786( C3639 C3786 ) C3639_=_C3862( C3639 C3862 ) C3639_=_C3863( C3639 C3863 ) C3639_=_C3864( C3639 C3864 ) C3639_=_C3865( C3639 C3865 ) C3639_=_C3866( C3639 C3866 ) \nC3650_=_C3656( C3650 C3656 ) C3650_=_C3786( C3650 C3786 ) C3650_=_C3862( C3650 C3862 ) C3650_=_C3863( C3650 C3863 ) C3650_=_C3864( C3650 C3864 ) C3650_=_C3865( C3650 C3865 ) \nC3650_=_C3866( C3650 C3866 ) C3656_=_C3831( C3656 C3831 ) C3656_=_C3864( C3656 C3864 ) C3656_=_C3923( C3656 C3923 ) C3656_=_C4076( C3656 C4076 ) C3656_=_C4105( C3656 C4105 ) \nC3656_=_C4115( C3656 C4115 ) C3656_=_C4116( C3656 C4116 ) C3786_=_C3862( C3786 C3862 ) C3786_=_C3863( C3786 C3863 ) C3786_=_C3864( C3786 C3864 ) C3786_=_C3865( C3786 C3865 ) \nC3786_=_C3866( C3786 C3866 ) C3831_=_C3864( C3831 C3864 ) C3831_=_C3923( C3831 C3923 ) C3831_=_C4076( C3831 C4076 ) C3831_=_C4105( C3831 C4105 ) C3831_=_C4115( C3831 C4115 ) \nC3831_=_C4116( C3831 C4116 ) C3862_=_C3863( C3862 C3863 ) C3862_=_C3864( C3862 C3864 ) C3862_=_C3865( C3862 C3865 ) C3862_=_C3866( C3862 C3866 ) C3863_=_C3864( C3863 C3864 ) \nC3863_=_C3865(</w:t>
      </w:r>
    </w:p>
    <w:p>
      <w:pPr>
        <w:pStyle w:val="PreformattedText"/>
        <w:bidi w:val="0"/>
        <w:spacing w:before="0" w:after="0"/>
        <w:jc w:val="left"/>
        <w:rPr/>
      </w:pPr>
      <w:r>
        <w:rPr/>
        <w:t xml:space="preserve"> </w:t>
      </w:r>
      <w:r>
        <w:rPr/>
        <w:t>C3863 C3865 ) C3863_=_C3866( C3863 C3866 ) C3863_=_C3923( C3863 C3923 ) C3864_=_C3865( C3864 C3865 ) C3864_=_C3866( C3864 C3866 ) C3864_=_C3923( C3864 C3923 ) \nC3864_=_C4076( C3864 C4076 ) C3864_=_C4105( C3864 C4105 ) C3864_=_C4115( C3864 C4115 ) C3864_=_C4116( C3864 C4116 ) C3865_=_C3866( C3865 C3866 ) C3865_=_C4115( C3865 C4115 ) \nC3923_=_C4076( C3923 C4076 ) C3923_=_C4105( C3923 C4105 ) C3923_=_C4115( C3923 C4115 ) C3923_=_C4116( C3923 C4116 ) C4076_=_C4105( C4076 C4105 ) C4076_=_C4115( C4076 C4115 ) \nC4076_=_C4116( C4076 C4116 ) C4105_=_C4115( C4105 C4115 ) C4105_=_C4116( C4105 C4116 ) C4115_=_C4116( C4115 C4116 ) "];222-&gt;261[label="54: C24 C204 C262 C338 C352 \nC559 C582 C727 C807 C1338 C1379 \nC1688 C1745 C1784 C1817 C1879 C2078 \nC2083 C2101 C2106 C2220 C2392 C2462 \nC2560 C2719 C2738 C2742 C3124 C3200 \nC3233 C3364 C3371 C3404 C3409 C3495 \nC3520 C3524 C3557 C3585 C3636 C3639 \nC3650 C3656 C3786 C3831 C3862 C3863 \nC3865 C3866 C3923 C4076 C4105 C4115 \nC4116 \n711: C24_=_C204 ,C24_=_C262 ,C24_=_C338 ,C24_=_C352 ,C24_=_C582 ,\nC24_=_C727 ,C24_=_C807 ,C24_=_C1817 ,C24_=_C2078 ,C24_=_C2101 ,C24_=_C2560 ,\nC24_=_C2738 ,C24_=_C3124 ,C24_=_C3200 ,C24_=_C3364 ,C24_=_C3404 ,C24_=_C3495 ,\nC24_=_C3520 ,C24_=_C3557 ,C24_=_C3639 ,C24_=_C3650 ,C24_=_C3786 ,C24_=_C3862 ,\nC24_=_C3863 ,C24_=_C3865 ,C24_=_C3866 ,C204_=_C262 ,C204_=_C338 ,C204_=_C352 ,\nC204_=_C582 ,C204_=_C727 ,C204_=_C807 ,C204_=_C1817 ,C204_=_C2078 ,C204_=_C2101 ,\nC204_=_C2560 ,C204_=_C2738 ,C204_=_C3124 ,C204_=_C3200 ,C204_=_C3364 ,C204_=_C3404 ,\nC204_=_C3495 ,C204_=_C3520 ,C204_=_C3557 ,C204_=_C3639 ,C204_=_C3650 ,C204_=_C3786 ,\nC204_=_C3862 ,C204_=_C3863 ,C204_=_C3865 ,C204_=_C3866 ,C262_=_C338 ,C262_=_C352 ,\nC262_=_C582 ,C262_=_C727 ,C262_=_C807 ,C262_=_C1817 ,C262_=_C2078 ,C262_=_C2101 ,\nC262_=_C2560 ,C262_=_C2738 ,C262_=_C3124 ,C262_=_C3200 ,C262_=_C3364 ,C262_=_C3404 ,\nC262_=_C3495 ,C262_=_C3520 ,C262_=_C3557 ,C262_=_C3639 ,C262_=_C3650 ,C262_=_C3786 ,\nC262_=_C3862 ,C262_=_C3863 ,C262_=_C3865 ,C262_=_C3866 ,C338_=_C352 ,C338_=_C582 ,\nC338_=_C727 ,C338_=_C807 ,C338_=_C1817 ,C338_=_C2078 ,C338_=_C2101 ,C338_=_C2560 ,\nC338_=_C2738 ,C338_=_C3124 ,C338_=_C3200 ,C338_=_C3364 ,C338_=_C3404 ,C338_=_C3495 ,\nC338_=_C3520 ,C338_=_C3557 ,C338_=_C3639 ,C338_=_C3650 ,C338_=_C3786 ,C338_=_C3862 ,\nC338_=_C3863 ,C338_=_C3865 ,C338_=_C3866 ,C352_=_C582 ,C352_=_C727 ,C352_=_C807 ,\nC352_=_C1817 ,C352_=_C2078 ,C352_=_C2101 ,C352_=_C2560 ,C352_=_C2738 ,C352_=_C3124 ,\nC352_=_C3200 ,C352_=_C3364 ,C352_=_C3404 ,C352_=_C3495 ,C352_=_C3520 ,C352_=_C3557 ,\nC352_=_C3639 ,C352_=_C3650 ,C352_=_C3786 ,C352_=_C3862 ,C352_=_C3863 ,C352_=_C3865 ,\nC352_=_C3866 ,C559_=_C1338 ,C559_=_C1379 ,C559_=_C1688 ,C559_=_C1745 ,C559_=_C1784 ,\nC559_=_C1879 ,C559_=_C2083 ,C559_=_C2106 ,C559_=_C2220 ,C559_=_C2392 ,C559_=_C2462 ,\nC559_=_C2719 ,C559_=_C2742 ,C559_=_C3233 ,C559_=_C3371 ,C559_=_C3409 ,C559_=_C3524 ,\nC559_=_C3585 ,C559_=_C3636 ,C559_=_C3656 ,C559_=_C3831 ,C559_=_C3923 ,C559_=_C4076 ,\nC559_=_C4105 ,C559_=_C4115 ,C559_=_C4116 ,C582_=_C727 ,C582_=_C807 ,C582_=_C1817 ,\nC582_=_C2078 ,C582_=_C2101 ,C582_=_C2560 ,C582_=_C2738 ,C582_=_C3124 ,C582_=_C3200 ,\nC582_=_C3364 ,C582_=_C3404 ,C582_=_C3495 ,C582_=_C3520 ,C582_=_C3557 ,C582_=_C3639 ,\nC582_=_C3650 ,C582_=_C3786 ,C582_=_C3862 ,C582_=_C3863 ,C582_=_C3865 ,C582_=_C3866 ,\nC727_=_C807 ,C727_=_C1817 ,C727_=_C2078 ,C727_=_C2101 ,C727_=_C2560 ,C727_=_C2738 ,\nC727_=_C3124 ,C727_=_C3200 ,C727_=_C3364 ,C727_=_C3404 ,C727_=_C3495 ,C727_=_C3520 ,\nC727_=_C3557 ,C727_=_C3639 ,C727_=_C3650 ,C727_=_C3786 ,C727_=_C3862 ,C727_=_C3863 ,\nC727_=_C3865 ,C727_=_C3866 ,C807_=_C1817 ,C807_=_C2078 ,C807_=_C2101 ,C807_=_C2560 ,\nC807_=_C2738 ,C807_=_C3124 ,C807_=_C3200 ,C807_=_C3364 ,C807_=_C3404 ,C807_=_C3495 ,\nC807_=_C3520 ,C807_=_C3557 ,C807_=_C3639 ,C807_=_C3650 ,C807_=_C3786 ,C807_=_C3862 ,\nC807_=_C3863 ,C807_=_C3865 ,C807_=_C3866 ,C1338_=_C1379 ,C1338_=_C1688 ,C1338_=_C1745 ,\nC1338_=_C1784 ,C1338_=_C1879 ,C1338_=_C2083 ,C1338_=_C2106 ,C1338_=_C2220 ,C1338_=_C2392 ,\nC1338_=_C2462 ,C1338_=_C2719 ,C1338_=_C2742 ,C1338_=_C3233 ,C1338_=_C3371 ,C1338_=_C3409 ,\nC1338_=_C3524 ,C1338_=_C3585 ,C1338_=_C3636 ,C1338_=_C3656 ,C1338_=_C3831 ,C1338_=_C3923 ,\nC1338_=_C4076 ,C1338_=_C4105 ,C1338_=_C4115 ,C1338_=_C4116 ,C1379_=_C1688 ,C1379_=_C1745 ,\nC1379_=_C1784 ,C1379_=_C1879 ,C1379_=_C2083 ,C1379_=_C2106 ,C1379_=_C2220 ,C1379_=_C2392 ,\nC1379_=_C2462 ,C1379_=_C2719 ,C1379_=_C2742 ,C1379_=_C3233 ,C1379_=_C3371 ,C1379_=_C3409 ,\nC1379_=_C3524 ,C1379_=_C3585 ,C1379_=_C3636 ,C1379_=_C3656 ,C1379_=_C3831 ,C1379_=_C3923 ,\nC1379_=_C4076 ,C1379_=_C4105 ,C1379_=_C4115 ,C1379_=_C4116 ,C1688_=_C1745 ,C1688_=_C1784 ,\nC1688_=_C1879 ,C1688_=_C2083 ,C1688_=_C2106 ,C1688_=_C2220 ,C1688_=_C2392 ,C1688_=_C2462 ,\nC1688_=_C2719 ,C1688_=_C2742 ,C1688_=_C3233 ,C1688_=_C3371 ,C1688_=_C3409 ,C1688_=_C3524 ,\nC1688_=_C3585 ,C1688_=_C3636 ,C1688_=_C3656 ,C1688_=_C3831 ,C1688_=_C3923 ,C1688_=_C4076 ,\nC1688_=_C4105 ,C1688_=_C4115 ,C1688_=_C4116 ,C1745_=_C1784 ,C1745_=_C1879 ,C1745_=_C2083 ,\nC1745_=_C2106 ,C1745_=_C2220 ,C1745_=_C2392 ,C1745_=_C2462 ,C1745_=_C2719 ,C1745_=_C2742 ,\nC1745_=_C3233 ,C1745_=_C3371 ,C1745_=_C3409 ,C1745_=_C3524 ,C1745_=_C3585 ,C1745_=_C3636 ,\nC1745_=_C3656 ,C1745_=_C3831 ,C1745_=_C3923 ,C1745_=_C4076 ,C1745_=_C4105 ,C1745_=_C4115 ,\nC1745_=_C4116 ,C1784_=_C1879 ,C1784_=_C2083 ,C1784_=_C2106 ,C1784_=_C2220 ,C1784_=_C2392 ,\nC1784_=_C2462 ,C1784_=_C2719 ,C1784_=_C2742 ,C1784_=_C3233 ,C1784_=_C3371 ,C1784_=_C3409 ,\nC1784_=_C3524 ,C1784_=_C3585 ,C1784_=_C3636 ,C1784_=_C3656 ,C1784_=_C3831 ,C1784_=_C3923 ,\nC1784_=_C4076 ,C1784_=_C4105 ,C1784_=_C4115 ,C1784_=_C4116 ,C1817_=_C2078 ,C1817_=_C2101 ,\nC1817_=_C2560 ,C1817_=_C2738 ,C1817_=_C3124 ,C1817_=_C3200 ,C1817_=_C3364 ,C1817_=_C3404 ,\nC1817_=_C3495 ,C1817_=_C3520 ,C1817_=_C3557 ,C1817_=_C3639 ,C1817_=_C3650 ,C1817_=_C3786 ,\nC1817_=_C3862 ,C1817_=_C3863 ,C1817_=_C3865 ,C1817_=_C3866 ,C1879_=_C2083 ,C1879_=_C2106 ,\nC1879_=_C2220 ,C1879_=_C2392 ,C1879_=_C2462 ,C1879_=_C2719 ,C1879_=_C2742 ,C1879_=_C3233 ,\nC1879_=_C3371 ,C1879_=_C3409 ,C1879_=_C3524 ,C1879_=_C3585 ,C1879_=_C3636 ,C1879_=_C3656 ,\nC1879_=_C3831 ,C1879_=_C3923 ,C1879_=_C4076 ,C1879_=_C4105 ,C1879_=_C4115 ,C1879_=_C4116 ,\nC2078_=_C2083 ,C2078_=_C2101 ,C2078_=_C2560 ,C2078_=_C2738 ,C2078_=_C3124 ,C2078_=_C3200 ,\nC2078_=_C3364 ,C2078_=_C3404 ,C2078_=_C3495 ,C2078_=_C3520 ,C2078_=_C3557 ,C2078_=_C3639 ,\nC2078_=_C3650 ,C2078_=_C3786 ,C2078_=_C3862 ,C2078_=_C3863 ,C2078_=_C3865 ,C2078_=_C3866 ,\nC2083_=_C2106 ,C2083_=_C2220 ,C2083_=_C2392 ,C2083_=_C2462 ,C2083_=_C2719 ,C2083_=_C2742 ,\nC2083_=_C3233 ,C2083_=_C3371 ,C2083_=_C3409 ,C2083_=_C3524 ,C2083_=_C3585 ,C2083_=_C3636 ,\nC2083_=_C3656 ,C2083_=_C3831 ,C2083_=_C3923 ,C2083_=_C4076 ,C2083_=_C4105 ,C2083_=_C4115 ,\nC2083_=_C4116 ,C2101_=_C2106 ,C2101_=_C2560 ,C2101_=_C2738 ,C2101_=_C3124 ,C2101_=_C3200 ,\nC2101_=_C3364 ,C2101_=_C3404 ,C2101_=_C3495 ,C2101_=_C3520 ,C2101_=_C3557 ,C2101_=_C3639 ,\nC2101_=_C3650 ,C2101_=_C3786 ,C2101_=_C3862 ,C2101_=_C3863 ,C2101_=_C3865 ,C2101_=_C3866 ,\nC2106_=_C2220 ,C2106_=_C2392 ,C2106_=_C2462 ,C2106_=_C2719 ,C2106_=_C2742 ,C2106_=_C3233 ,\nC2106_=_C3371 ,C2106_=_C3409 ,C2106_=_C3524 ,C2106_=_C3585 ,C2106_=_C3636 ,C2106_=_C3656 ,\nC2106_=_C3831 ,C2106_=_C3923 ,C2106_=_C4076 ,C2106_=_C4105 ,C2106_=_C4115 ,C2106_=_C4116 ,\nC2220_=_C2392 ,C2220_=_C2462 ,C2220_=_C2719 ,C2220_=_C2742 ,C2220_=_C3233 ,C2220_=_C3371 ,\nC2220_=_C3409 ,C2220_=_C3524 ,C2220_=_C3585 ,C2220_=_C3636 ,C2220_=_C3656 ,C2220_=_C3831 ,\nC2220_=_C3923 ,C2220_=_C4076 ,C2220_=_C4105 ,C2220_=_C4115 ,C2220_=_C4116 ,C2392_=_C2462 ,\nC2392_=_C2719 ,C2392_=_C2742 ,C2392_=_C3233 ,C2392_=_C3371 ,C2392_=_C3409 ,C2392_=_C3524 ,\nC2392_=_C3585 ,C2392_=_C3636 ,C2392_=_C3656 ,C2392_=_C3831 ,C2392_=_C3923 ,C2392_=_C4076 ,\nC2392_=_C4105 ,C2392_=_C4115 ,C2392_=_C4116 ,C2462_=_C2719 ,C2462_=_C2742 ,C2462_=_C3233 ,\nC2462_=_C3371 ,C2462_=_C3409 ,C2462_=_C3524 ,C2462_=_C3585 ,C2462_=_C3636 ,C2462_=_C3656 ,\nC2462_=_C3831 ,C2462_=_C3923 ,C2462_=_C4076 ,C2462_=_C4105 ,C2462_=_C4115 ,C2462_=_C4116 ,\nC2560_=_C2738 ,C2560_=_C3124 ,C2560_=_C3200 ,C2560_=_C3364 ,C2560_=_C3404 ,C2560_=_C3495 ,\nC2560_=_C3520 ,C2560_=_C3557 ,C2560_=_C3639 ,C2560_=_C3650 ,C2560_=_C3786 ,C2560_=_C3862 ,\nC2560_=_C3863 ,C2560_=_C3865 ,C2560_=_C3866 ,C2719_=_C2742 ,C2719_=_C3233 ,C2719_=_C3371 ,\nC2719_=_C3409 ,C2719_=_C3524 ,C2719_=_C3585 ,C2719_=_C3636 ,C2719_=_C3656 ,C2719_=_C3831 ,\nC2719_=_C3923 ,C2719_=_C4076 ,C2719_=_C4105 ,C2719_=_C4115 ,C2719_=_C4116 ,C2738_=_C2742 ,\nC2738_=_C3124 ,C2738_=_C3200 ,C2738_=_C3364 ,C2738_=_C3404 ,C2738_=_C3495 ,C2738_=_C3520 ,\nC2738_=_C3557 ,C2738_=_C3639 ,C2738_=_C3650 ,C2738_=_C3786 ,C2738_=_C3862 ,C2738_=_C3863 ,\nC2738_=_C3865 ,C2738_=_C3866 ,C2742_=_C3233 ,C2742_=_C3371 ,C2742_=_C3409 ,C2742_=_C3524 ,\nC2742_=_C3585 ,C2742_=_C3636 ,C2742_=_C3656 ,C2742_=_C3831 ,C2742_=_C3923 ,C2742_=_C4076 ,\nC2742_=_C4105 ,C2742_=_C4115 ,C2742_=_C4116 ,C3124_=_C3200 ,C3124_=_C3364 ,C3124_=_C3404 ,\nC3124_=_C3495 ,C3124_=_C3520 ,C3124_=_C3557 ,C3124_=_C3639 ,C3124_=_C3650 ,C3124_=_C3786 ,\nC3124_=_C3862 ,C3124_=_C3863 ,C3124_=_C3865 ,C3124_=_C3866 ,C3200_=_C3364 ,C3200_=_C3404 ,\nC3200_=_C3495 ,C3200_=_C3520 ,C3200_=_C3557 ,C3200_=_C3639 ,C3200_=_C3650 ,C3200_=_C3786 ,\nC3200_=_C3862 ,C3200_=_C3863 ,C3200_=_C3865 ,C3200_=_C3866 ,C3233_=_C3371 ,C3233_=_C3409 ,\nC3233_=_C3524 ,C3233_=_C3585 ,C3233_=_C3636 ,C3233_=_C3656 ,C3233_=_C3831 ,C3233_=_C3923 ,\nC3233_=_C4076 ,C3233_=_C4105 ,C3233_=_C4115 ,C3233_=_C4116 ,C3364_=_C3371 ,C3364_=_C3404 ,\nC3364_=_C3495 ,C3364_=_C3520 ,C3364_=_C3557 ,C3364_=_C3639 ,C3364_=_C3650 ,C3364_=_C3786 ,\nC3364_=_C3862 ,C3364_=_C3863 ,C3364_=_C3865 ,C3364_=_C3866 ,C3371_=_C3409 ,C3371_=_C3524 ,\nC3371_=_C3585 ,C3371_=_C3636 ,C3371_=_C3656 ,C3371_=_C3831 ,C3371_=_C3923 ,C3371_=_C4076 ,\nC3371_=_C4105 ,C3371_=_C4115 ,C3371_=_C4116 ,C3404_=_C3409 ,C3404_=_C3495 ,C3404_=_C3520</w:t>
      </w:r>
    </w:p>
    <w:p>
      <w:pPr>
        <w:pStyle w:val="PreformattedText"/>
        <w:bidi w:val="0"/>
        <w:spacing w:before="0" w:after="0"/>
        <w:jc w:val="left"/>
        <w:rPr/>
      </w:pPr>
      <w:r>
        <w:rPr/>
        <w:t xml:space="preserve"> </w:t>
      </w:r>
      <w:r>
        <w:rPr/>
        <w:t>,\nC3404_=_C3557 ,C3404_=_C3639 ,C3404_=_C3650 ,C3404_=_C3786 ,C3404_=_C3862 ,C3404_=_C3863 ,\nC3404_=_C3865 ,C3404_=_C3866 ,C3409_=_C3524 ,C3409_=_C3585 ,C3409_=_C3636 ,C3409_=_C3656 ,\nC3409_=_C3831 ,C3409_=_C3923 ,C3409_=_C4076 ,C3409_=_C4105 ,C3409_=_C4115 ,C3409_=_C4116 ,\nC3495_=_C3520 ,C3495_=_C3557 ,C3495_=_C3639 ,C3495_=_C3650 ,C3495_=_C3786 ,C3495_=_C3862 ,\nC3495_=_C3863 ,C3495_=_C3865 ,C3495_=_C3866 ,C3520_=_C3524 ,C3520_=_C3557 ,C3520_=_C3639 ,\nC3520_=_C3650 ,C3520_=_C3786 ,C3520_=_C3862 ,C3520_=_C3863 ,C3520_=_C3865 ,C3520_=_C3866 ,\nC3524_=_C3585 ,C3524_=_C3636 ,C3524_=_C3656 ,C3524_=_C3831 ,C3524_=_C3923 ,C3524_=_C4076 ,\nC3524_=_C4105 ,C3524_=_C4115 ,C3524_=_C4116 ,C3557_=_C3639 ,C3557_=_C3650 ,C3557_=_C3786 ,\nC3557_=_C3862 ,C3557_=_C3863 ,C3557_=_C3865 ,C3557_=_C3866 ,C3585_=_C3636 ,C3585_=_C3656 ,\nC3585_=_C3831 ,C3585_=_C3923 ,C3585_=_C4076 ,C3585_=_C4105 ,C3585_=_C4115 ,C3585_=_C4116 ,\nC3636_=_C3656 ,C3636_=_C3831 ,C3636_=_C3923 ,C3636_=_C4076 ,C3636_=_C4105 ,C3636_=_C4115 ,\nC3636_=_C4116 ,C3639_=_C3650 ,C3639_=_C3786 ,C3639_=_C3862 ,C3639_=_C3863 ,C3639_=_C3865 ,\nC3639_=_C3866 ,C3650_=_C3656 ,C3650_=_C3786 ,C3650_=_C3862 ,C3650_=_C3863 ,C3650_=_C3865 ,\nC3650_=_C3866 ,C3656_=_C3831 ,C3656_=_C3923 ,C3656_=_C4076 ,C3656_=_C4105 ,C3656_=_C4115 ,\nC3656_=_C4116 ,C3786_=_C3862 ,C3786_=_C3863 ,C3786_=_C3865 ,C3786_=_C3866 ,C3831_=_C3923 ,\nC3831_=_C4076 ,C3831_=_C4105 ,C3831_=_C4115 ,C3831_=_C4116 ,C3862_=_C3863 ,C3862_=_C3865 ,\nC3862_=_C3866 ,C3863_=_C3865 ,C3863_=_C3866 ,C3863_=_C3923 ,C3865_=_C3866 ,C3865_=_C4115 ,\nC3923_=_C4076 ,C3923_=_C4105 ,C3923_=_C4115 ,C3923_=_C4116 ,C4076_=_C4105 ,C4076_=_C4115 ,\nC4076_=_C4116 ,C4105_=_C4115 ,C4105_=_C4116 ,C4115_=_C4116 ,"];262[shape=box, label="id:262 level: 7\n57: C900 C1089 C1197 C1624 C1625 \nC1648 C1676 C1774 C1895 C2008 C2067 \nC2068 C2092 C2093 C2190 C2309 C2433 \nC2522 C2727 C2728 C2918 C2939 C2940 \nC2998 C3134 C3273 C3360 C3361 C3362 \nC3363 C3364 C3365 C3366 C3367 C3368 \nC3369 C3370 C3371 C3372 C3373 C3374 \nC3398 C3399 C3400 C3401 C3402 C3403 \nC3404 C3405 C3406 C3407 C3408 C3409 \nC3410 C3411 C3412 C3413 \n823: C900_=_C1089( C900 C1089 ) C900_=_C1197( C900 C1197 ) C900_=_C1625( C900 C1625 ) C900_=_C1648( C900 C1648 ) C900_=_C1774( C900 C1774 ) \nC900_=_C2068( C900 C2068 ) C900_=_C2093( C900 C2093 ) C900_=_C2190( C900 C2190 ) C900_=_C2728( C900 C2728 ) C900_=_C2940( C900 C2940 ) C900_=_C2998( C900 C2998 ) \nC900_=_C3360( C900 C3360 ) C900_=_C3398( C900 C3398 ) C900_=_C3399( C900 C3399 ) C900_=_C3400( C900 C3400 ) C900_=_C3401( C900 C3401 ) C900_=_C3402( C900 C3402 ) \nC900_=_C3403( C900 C3403 ) C900_=_C3404( C900 C3404 ) C900_=_C3405( C900 C3405 ) C900_=_C3406( C900 C3406 ) C900_=_C3407( C900 C3407 ) C900_=_C3408( C900 C3408 ) \nC900_=_C3409( C900 C3409 ) C900_=_C3410( C900 C3410 ) C900_=_C3411( C900 C3411 ) C900_=_C3412( C900 C3412 ) C900_=_C3413( C900 C3413 ) C1089_=_C1197( C1089 C1197 ) \nC1089_=_C1625( C1089 C1625 ) C1089_=_C1648( C1089 C1648 ) C1089_=_C1774( C1089 C1774 ) C1089_=_C2068( C1089 C2068 ) C1089_=_C2093( C1089 C2093 ) C1089_=_C2190( C1089 C2190 ) \nC1089_=_C2728( C1089 C2728 ) C1089_=_C2940( C1089 C2940 ) C1089_=_C2998( C1089 C2998 ) C1089_=_C3360( C1089 C3360 ) C1089_=_C3398( C1089 C3398 ) C1089_=_C3399( C1089 C3399 ) \nC1089_=_C3400( C1089 C3400 ) C1089_=_C3401( C1089 C3401 ) C1089_=_C3402( C1089 C3402 ) C1089_=_C3403( C1089 C3403 ) C1089_=_C3404( C1089 C3404 ) C1089_=_C3405( C1089 C3405 ) \nC1089_=_C3406( C1089 C3406 ) C1089_=_C3407( C1089 C3407 ) C1089_=_C3408( C1089 C3408 ) C1089_=_C3409( C1089 C3409 ) C1089_=_C3410( C1089 C3410 ) C1089_=_C3411( C1089 C3411 ) \nC1089_=_C3412( C1089 C3412 ) C1089_=_C3413( C1089 C3413 ) C1197_=_C1625( C1197 C1625 ) C1197_=_C1648( C1197 C1648 ) C1197_=_C1774( C1197 C1774 ) C1197_=_C2068( C1197 C2068 ) \nC1197_=_C2093( C1197 C2093 ) C1197_=_C2190( C1197 C2190 ) C1197_=_C2728( C1197 C2728 ) C1197_=_C2940( C1197 C2940 ) C1197_=_C2998( C1197 C2998 ) C1197_=_C3360( C1197 C3360 ) \nC1197_=_C3398( C1197 C3398 ) C1197_=_C3399( C1197 C3399 ) C1197_=_C3400( C1197 C3400 ) C1197_=_C3401( C1197 C3401 ) C1197_=_C3402( C1197 C3402 ) C1197_=_C3403( C1197 C3403 ) \nC1197_=_C3404( C1197 C3404 ) C1197_=_C3405( C1197 C3405 ) C1197_=_C3406( C1197 C3406 ) C1197_=_C3407( C1197 C3407 ) C1197_=_C3408( C1197 C3408 ) C1197_=_C3409( C1197 C3409 ) \nC1197_=_C3410( C1197 C3410 ) C1197_=_C3411( C1197 C3411 ) C1197_=_C3412( C1197 C3412 ) C1197_=_C3413( C1197 C3413 ) C1624_=_C1625( C1624 C1625 ) C1624_=_C1676( C1624 C1676 ) \nC1624_=_C1895( C1624 C1895 ) C1624_=_C2008( C1624 C2008 ) C1624_=_C2067( C1624 C2067 ) C1624_=_C2092( C1624 C2092 ) C1624_=_C2309( C1624 C2309 ) C1624_=_C2433( C1624 C2433 ) \nC1624_=_C2522( C1624 C2522 ) C1624_=_C2727( C1624 C2727 ) C1624_=_C2918( C1624 C2918 ) C1624_=_C2939( C1624 C2939 ) C1624_=_C3134( C1624 C3134 ) C1624_=_C3273( C1624 C3273 ) \nC1624_=_C3360( C1624 C3360 ) C1624_=_C3361( C1624 C3361 ) C1624_=_C3362( C1624 C3362 ) C1624_=_C3363( C1624 C3363 ) C1624_=_C3364( C1624 C3364 ) C1624_=_C3365( C1624 C3365 ) \nC1624_=_C3366( C1624 C3366 ) C1624_=_C3367( C1624 C3367 ) C1624_=_C3368( C1624 C3368 ) C1624_=_C3369( C1624 C3369 ) C1624_=_C3370( C1624 C3370 ) C1624_=_C3371( C1624 C3371 ) \nC1624_=_C3372( C1624 C3372 ) C1624_=_C3373( C1624 C3373 ) C1624_=_C3374( C1624 C3374 ) C1625_=_C1648( C1625 C1648 ) C1625_=_C1774( C1625 C1774 ) C1625_=_C2068( C1625 C2068 ) \nC1625_=_C2093( C1625 C2093 ) C1625_=_C2190( C1625 C2190 ) C1625_=_C2728( C1625 C2728 ) C1625_=_C2940( C1625 C2940 ) C1625_=_C2998( C1625 C2998 ) C1625_=_C3360( C1625 C3360 ) \nC1625_=_C3398( C1625 C3398 ) C1625_=_C3399( C1625 C3399 ) C1625_=_C3400( C1625 C3400 ) C1625_=_C3401( C1625 C3401 ) C1625_=_C3402( C1625 C3402 ) C1625_=_C3403( C1625 C3403 ) \nC1625_=_C3404( C1625 C3404 ) C1625_=_C3405( C1625 C3405 ) C1625_=_C3406( C1625 C3406 ) C1625_=_C3407( C1625 C3407 ) C1625_=_C3408( C1625 C3408 ) C1625_=_C3409( C1625 C3409 ) \nC1625_=_C3410( C1625 C3410 ) C1625_=_C3411( C1625 C3411 ) C1625_=_C3412( C1625 C3412 ) C1625_=_C3413( C1625 C3413 ) C1648_=_C1774( C1648 C1774 ) C1648_=_C2068( C1648 C2068 ) \nC1648_=_C2093( C1648 C2093 ) C1648_=_C2190( C1648 C2190 ) C1648_=_C2728( C1648 C2728 ) C1648_=_C2940( C1648 C2940 ) C1648_=_C2998( C1648 C2998 ) C1648_=_C3360( C1648 C3360 ) \nC1648_=_C3398( C1648 C3398 ) C1648_=_C3399( C1648 C3399 ) C1648_=_C3400( C1648 C3400 ) C1648_=_C3401( C1648 C3401 ) C1648_=_C3402( C1648 C3402 ) C1648_=_C3403( C1648 C3403 ) \nC1648_=_C3404( C1648 C3404 ) C1648_=_C3405( C1648 C3405 ) C1648_=_C3406( C1648 C3406 ) C1648_=_C3407( C1648 C3407 ) C1648_=_C3408( C1648 C3408 ) C1648_=_C3409( C1648 C3409 ) \nC1648_=_C3410( C1648 C3410 ) C1648_=_C3411( C1648 C3411 ) C1648_=_C3412( C1648 C3412 ) C1648_=_C3413( C1648 C3413 ) C1676_=_C1895( C1676 C1895 ) C1676_=_C2008( C1676 C2008 ) \nC1676_=_C2067( C1676 C2067 ) C1676_=_C2092( C1676 C2092 ) C1676_=_C2309( C1676 C2309 ) C1676_=_C2433( C1676 C2433 ) C1676_=_C2522( C1676 C2522 ) C1676_=_C2727( C1676 C2727 ) \nC1676_=_C2918( C1676 C2918 ) C1676_=_C2939( C1676 C2939 ) C1676_=_C3134( C1676 C3134 ) C1676_=_C3273( C1676 C3273 ) C1676_=_C3360( C1676 C3360 ) C1676_=_C3361( C1676 C3361 ) \nC1676_=_C3362( C1676 C3362 ) C1676_=_C3363( C1676 C3363 ) C1676_=_C3364( C1676 C3364 ) C1676_=_C3365( C1676 C3365 ) C1676_=_C3366( C1676 C3366 ) C1676_=_C3367( C1676 C3367 ) \nC1676_=_C3368( C1676 C3368 ) C1676_=_C3369( C1676 C3369 ) C1676_=_C3370( C1676 C3370 ) C1676_=_C3371( C1676 C3371 ) C1676_=_C3372( C1676 C3372 ) C1676_=_C3373( C1676 C3373 ) \nC1676_=_C3374( C1676 C3374 ) C1774_=_C2068( C1774 C2068 ) C1774_=_C2093( C1774 C2093 ) C1774_=_C2190( C1774 C2190 ) C1774_=_C2728( C1774 C2728 ) C1774_=_C2940( C1774 C2940 ) \nC1774_=_C2998( C1774 C2998 ) C1774_=_C3360( C1774 C3360 ) C1774_=_C3398( C1774 C3398 ) C1774_=_C3399( C1774 C3399 ) C1774_=_C3400( C1774 C3400 ) C1774_=_C3401( C1774 C3401 ) \nC1774_=_C3402( C1774 C3402 ) C1774_=_C3403( C1774 C3403 ) C1774_=_C3404( C1774 C3404 ) C1774_=_C3405( C1774 C3405 ) C1774_=_C3406( C1774 C3406 ) C1774_=_C3407( C1774 C3407 ) \nC1774_=_C3408( C1774 C3408 ) C1774_=_C3409( C1774 C3409 ) C1774_=_C3410( C1774 C3410 ) C1774_=_C3411( C1774 C3411 ) C1774_=_C3412( C1774 C3412 ) C1774_=_C3413( C1774 C3413 ) \nC1895_=_C2008( C1895 C2008 ) C1895_=_C2067( C1895 C2067 ) C1895_=_C2092( C1895 C2092 ) C1895_=_C2309( C1895 C2309 ) C1895_=_C2433( C1895 C2433 ) C1895_=_C2522( C1895 C2522 ) \nC1895_=_C2727( C1895 C2727 ) C1895_=_C2918( C1895 C2918 ) C1895_=_C2939( C1895 C2939 ) C1895_=_C3134( C1895 C3134 ) C1895_=_C3273( C1895 C3273 ) C1895_=_C3360( C1895 C3360 ) \nC1895_=_C3361( C1895 C3361 ) C1895_=_C3362( C1895 C3362 ) C1895_=_C3363( C1895 C3363 ) C1895_=_C3364( C1895 C3364 ) C1895_=_C3365( C1895 C3365 ) C1895_=_C3366( C1895 C3366 ) \nC1895_=_C3367( C1895 C3367 ) C1895_=_C3368( C1895 C3368 ) C1895_=_C3369( C1895 C3369 ) C1895_=_C3370( C1895 C3370 ) C1895_=_C3371( C1895 C3371 ) C1895_=_C3372( C1895 C3372 ) \nC1895_=_C3373( C1895 C3373 ) C1895_=_C3374( C1895 C3374 ) C2008_=_C2067( C2008 C2067 ) C2008_=_C2092( C2008 C2092 ) C2008_=_C2309( C2008 C2309 ) C2008_=_C2433( C2008 C2433 ) \nC2008_=_C2522( C2008 C2522 ) C2008_=_C2727( C2008 C2727 ) C2008_=_C2918( C2008 C2918 ) C2008_=_C2939( C2008 C2939 ) C2008_=_C3134( C2008 C3134 ) C2008_=_C3273( C2008 C3273 ) \nC2008_=_C3360( C2008 C3360 ) C2008_=_C3361( C2008 C3361 ) C2008_=_C3362( C2008 C3362 ) C2008_=_C3363( C2008 C3363 ) C2008_=_C3364( C2008 C3364 ) C2008_=_C3365( C2008 C3365 ) \nC2008_=_C3366( C2008 C3366 ) C2008_=_C3367( C2008 C3367 ) C2008_=_C3368( C2008 C3368 ) C2008_=_C3369( C2008 C3369 ) C2008_=_C3370( C2008 C3370 ) C2008_=_C3371( C2008 C3371 ) \nC2008_=_C3372( C2008 C3372 ) C2008_=_C3373( C2008 C3373 ) C2008_=_C3374( C2008 C3374 ) C2067_=_C2068( C2067 C2068 ) C2067_=_C2092( C2067 C2092 ) C2067_=_C2309( C2067 C2309 ) \nC2067_=_C2433( C2067 C2433 ) C2067_=_C2522( C2067 C2522 ) C2067_=_C2727( C2067 C2727 ) C2067_=_C2918( C2067 C2918</w:t>
      </w:r>
    </w:p>
    <w:p>
      <w:pPr>
        <w:pStyle w:val="PreformattedText"/>
        <w:bidi w:val="0"/>
        <w:spacing w:before="0" w:after="0"/>
        <w:jc w:val="left"/>
        <w:rPr/>
      </w:pPr>
      <w:r>
        <w:rPr/>
        <w:t xml:space="preserve"> </w:t>
      </w:r>
      <w:r>
        <w:rPr/>
        <w:t>) C2067_=_C2939( C2067 C2939 ) C2067_=_C3134( C2067 C3134 ) \nC2067_=_C3273( C2067 C3273 ) C2067_=_C3360( C2067 C3360 ) C2067_=_C3361( C2067 C3361 ) C2067_=_C3362( C2067 C3362 ) C2067_=_C3363( C2067 C3363 ) C2067_=_C3364( C2067 C3364 ) \nC2067_=_C3365( C2067 C3365 ) C2067_=_C3366( C2067 C3366 ) C2067_=_C3367( C2067 C3367 ) C2067_=_C3368( C2067 C3368 ) C2067_=_C3369( C2067 C3369 ) C2067_=_C3370( C2067 C3370 ) \nC2067_=_C3371( C2067 C3371 ) C2067_=_C3372( C2067 C3372 ) C2067_=_C3373( C2067 C3373 ) C2067_=_C3374( C2067 C3374 ) C2068_=_C2093( C2068 C2093 ) C2068_=_C2190( C2068 C2190 ) \nC2068_=_C2728( C2068 C2728 ) C2068_=_C2940( C2068 C2940 ) C2068_=_C2998( C2068 C2998 ) C2068_=_C3360( C2068 C3360 ) C2068_=_C3398( C2068 C3398 ) C2068_=_C3399( C2068 C3399 ) \nC2068_=_C3400( C2068 C3400 ) C2068_=_C3401( C2068 C3401 ) C2068_=_C3402( C2068 C3402 ) C2068_=_C3403( C2068 C3403 ) C2068_=_C3404( C2068 C3404 ) C2068_=_C3405( C2068 C3405 ) \nC2068_=_C3406( C2068 C3406 ) C2068_=_C3407( C2068 C3407 ) C2068_=_C3408( C2068 C3408 ) C2068_=_C3409( C2068 C3409 ) C2068_=_C3410( C2068 C3410 ) C2068_=_C3411( C2068 C3411 ) \nC2068_=_C3412( C2068 C3412 ) C2068_=_C3413( C2068 C3413 ) C2092_=_C2093( C2092 C2093 ) C2092_=_C2309( C2092 C2309 ) C2092_=_C2433( C2092 C2433 ) C2092_=_C2522( C2092 C2522 ) \nC2092_=_C2727( C2092 C2727 ) C2092_=_C2918( C2092 C2918 ) C2092_=_C2939( C2092 C2939 ) C2092_=_C3134( C2092 C3134 ) C2092_=_C3273( C2092 C3273 ) C2092_=_C3360( C2092 C3360 ) \nC2092_=_C3361( C2092 C3361 ) C2092_=_C3362( C2092 C3362 ) C2092_=_C3363( C2092 C3363 ) C2092_=_C3364( C2092 C3364 ) C2092_=_C3365( C2092 C3365 ) C2092_=_C3366( C2092 C3366 ) \nC2092_=_C3367( C2092 C3367 ) C2092_=_C3368( C2092 C3368 ) C2092_=_C3369( C2092 C3369 ) C2092_=_C3370( C2092 C3370 ) C2092_=_C3371( C2092 C3371 ) C2092_=_C3372( C2092 C3372 ) \nC2092_=_C3373( C2092 C3373 ) C2092_=_C3374( C2092 C3374 ) C2093_=_C2190( C2093 C2190 ) C2093_=_C2728( C2093 C2728 ) C2093_=_C2940( C2093 C2940 ) C2093_=_C2998( C2093 C2998 ) \nC2093_=_C3360( C2093 C3360 ) C2093_=_C3398( C2093 C3398 ) C2093_=_C3399( C2093 C3399 ) C2093_=_C3400( C2093 C3400 ) C2093_=_C3401( C2093 C3401 ) C2093_=_C3402( C2093 C3402 ) \nC2093_=_C3403( C2093 C3403 ) C2093_=_C3404( C2093 C3404 ) C2093_=_C3405( C2093 C3405 ) C2093_=_C3406( C2093 C3406 ) C2093_=_C3407( C2093 C3407 ) C2093_=_C3408( C2093 C3408 ) \nC2093_=_C3409( C2093 C3409 ) C2093_=_C3410( C2093 C3410 ) C2093_=_C3411( C2093 C3411 ) C2093_=_C3412( C2093 C3412 ) C2093_=_C3413( C2093 C3413 ) C2190_=_C2728( C2190 C2728 ) \nC2190_=_C2940( C2190 C2940 ) C2190_=_C2998( C2190 C2998 ) C2190_=_C3360( C2190 C3360 ) C2190_=_C3398( C2190 C3398 ) C2190_=_C3399( C2190 C3399 ) C2190_=_C3400( C2190 C3400 ) \nC2190_=_C3401( C2190 C3401 ) C2190_=_C3402( C2190 C3402 ) C2190_=_C3403( C2190 C3403 ) C2190_=_C3404( C2190 C3404 ) C2190_=_C3405( C2190 C3405 ) C2190_=_C3406( C2190 C3406 ) \nC2190_=_C3407( C2190 C3407 ) C2190_=_C3408( C2190 C3408 ) C2190_=_C3409( C2190 C3409 ) C2190_=_C3410( C2190 C3410 ) C2190_=_C3411( C2190 C3411 ) C2190_=_C3412( C2190 C3412 ) \nC2190_=_C3413( C2190 C3413 ) C2309_=_C2433( C2309 C2433 ) C2309_=_C2522( C2309 C2522 ) C2309_=_C2727( C2309 C2727 ) C2309_=_C2918( C2309 C2918 ) C2309_=_C2939( C2309 C2939 ) \nC2309_=_C3134( C2309 C3134 ) C2309_=_C3273( C2309 C3273 ) C2309_=_C3360( C2309 C3360 ) C2309_=_C3361( C2309 C3361 ) C2309_=_C3362( C2309 C3362 ) C2309_=_C3363( C2309 C3363 ) \nC2309_=_C3364( C2309 C3364 ) C2309_=_C3365( C2309 C3365 ) C2309_=_C3366( C2309 C3366 ) C2309_=_C3367( C2309 C3367 ) C2309_=_C3368( C2309 C3368 ) C2309_=_C3369( C2309 C3369 ) \nC2309_=_C3370( C2309 C3370 ) C2309_=_C3371( C2309 C3371 ) C2309_=_C3372( C2309 C3372 ) C2309_=_C3373( C2309 C3373 ) C2309_=_C3374( C2309 C3374 ) C2433_=_C2522( C2433 C2522 ) \nC2433_=_C2727( C2433 C2727 ) C2433_=_C2918( C2433 C2918 ) C2433_=_C2939( C2433 C2939 ) C2433_=_C3134( C2433 C3134 ) C2433_=_C3273( C2433 C3273 ) C2433_=_C3360( C2433 C3360 ) \nC2433_=_C3361( C2433 C3361 ) C2433_=_C3362( C2433 C3362 ) C2433_=_C3363( C2433 C3363 ) C2433_=_C3364( C2433 C3364 ) C2433_=_C3365( C2433 C3365 ) C2433_=_C3366( C2433 C3366 ) \nC2433_=_C3367( C2433 C3367 ) C2433_=_C3368( C2433 C3368 ) C2433_=_C3369( C2433 C3369 ) C2433_=_C3370( C2433 C3370 ) C2433_=_C3371( C2433 C3371 ) C2433_=_C3372( C2433 C3372 ) \nC2433_=_C3373( C2433 C3373 ) C2433_=_C3374( C2433 C3374 ) C2522_=_C2727( C2522 C2727 ) C2522_=_C2918( C2522 C2918 ) C2522_=_C2939( C2522 C2939 ) C2522_=_C3134( C2522 C3134 ) \nC2522_=_C3273( C2522 C3273 ) C2522_=_C3360( C2522 C3360 ) C2522_=_C3361( C2522 C3361 ) C2522_=_C3362( C2522 C3362 ) C2522_=_C3363( C2522 C3363 ) C2522_=_C3364( C2522 C3364 ) \nC2522_=_C3365( C2522 C3365 ) C2522_=_C3366( C2522 C3366 ) C2522_=_C3367( C2522 C3367 ) C2522_=_C3368( C2522 C3368 ) C2522_=_C3369( C2522 C3369 ) C2522_=_C3370( C2522 C3370 ) \nC2522_=_C3371( C2522 C3371 ) C2522_=_C3372( C2522 C3372 ) C2522_=_C3373( C2522 C3373 ) C2522_=_C3374( C2522 C3374 ) C2727_=_C2728( C2727 C2728 ) C2727_=_C2918( C2727 C2918 ) \nC2727_=_C2939( C2727 C2939 ) C2727_=_C3134( C2727 C3134 ) C2727_=_C3273( C2727 C3273 ) C2727_=_C3360( C2727 C3360 ) C2727_=_C3361( C2727 C3361 ) C2727_=_C3362( C2727 C3362 ) \nC2727_=_C3363( C2727 C3363 ) C2727_=_C3364( C2727 C3364 ) C2727_=_C3365( C2727 C3365 ) C2727_=_C3366( C2727 C3366 ) C2727_=_C3367( C2727 C3367 ) C2727_=_C3368( C2727 C3368 ) \nC2727_=_C3369( C2727 C3369 ) C2727_=_C3370( C2727 C3370 ) C2727_=_C3371( C2727 C3371 ) C2727_=_C3372( C2727 C3372 ) C2727_=_C3373( C2727 C3373 ) C2727_=_C3374( C2727 C3374 ) \nC2728_=_C2940( C2728 C2940 ) C2728_=_C2998( C2728 C2998 ) C2728_=_C3360( C2728 C3360 ) C2728_=_C3398( C2728 C3398 ) C2728_=_C3399( C2728 C3399 ) C2728_=_C3400( C2728 C3400 ) \nC2728_=_C3401( C2728 C3401 ) C2728_=_C3402( C2728 C3402 ) C2728_=_C3403( C2728 C3403 ) C2728_=_C3404( C2728 C3404 ) C2728_=_C3405( C2728 C3405 ) C2728_=_C3406( C2728 C3406 ) \nC2728_=_C3407( C2728 C3407 ) C2728_=_C3408( C2728 C3408 ) C2728_=_C3409( C2728 C3409 ) C2728_=_C3410( C2728 C3410 ) C2728_=_C3411( C2728 C3411 ) C2728_=_C3412( C2728 C3412 ) \nC2728_=_C3413( C2728 C3413 ) C2918_=_C2939( C2918 C2939 ) C2918_=_C3134( C2918 C3134 ) C2918_=_C3273( C2918 C3273 ) C2918_=_C3360( C2918 C3360 ) C2918_=_C3361( C2918 C3361 ) \nC2918_=_C3362( C2918 C3362 ) C2918_=_C3363( C2918 C3363 ) C2918_=_C3364( C2918 C3364 ) C2918_=_C3365( C2918 C3365 ) C2918_=_C3366( C2918 C3366 ) C2918_=_C3367( C2918 C3367 ) \nC2918_=_C3368( C2918 C3368 ) C2918_=_C3369( C2918 C3369 ) C2918_=_C3370( C2918 C3370 ) C2918_=_C3371( C2918 C3371 ) C2918_=_C3372( C2918 C3372 ) C2918_=_C3373( C2918 C3373 ) \nC2918_=_C3374( C2918 C3374 ) C2939_=_C2940( C2939 C2940 ) C2939_=_C3134( C2939 C3134 ) C2939_=_C3273( C2939 C3273 ) C2939_=_C3360( C2939 C3360 ) C2939_=_C3361( C2939 C3361 ) \nC2939_=_C3362( C2939 C3362 ) C2939_=_C3363( C2939 C3363 ) C2939_=_C3364( C2939 C3364 ) C2939_=_C3365( C2939 C3365 ) C2939_=_C3366( C2939 C3366 ) C2939_=_C3367( C2939 C3367 ) \nC2939_=_C3368( C2939 C3368 ) C2939_=_C3369( C2939 C3369 ) C2939_=_C3370( C2939 C3370 ) C2939_=_C3371( C2939 C3371 ) C2939_=_C3372( C2939 C3372 ) C2939_=_C3373( C2939 C3373 ) \nC2939_=_C3374( C2939 C3374 ) C2940_=_C2998( C2940 C2998 ) C2940_=_C3360( C2940 C3360 ) C2940_=_C3398( C2940 C3398 ) C2940_=_C3399( C2940 C3399 ) C2940_=_C3400( C2940 C3400 ) \nC2940_=_C3401( C2940 C3401 ) C2940_=_C3402( C2940 C3402 ) C2940_=_C3403( C2940 C3403 ) C2940_=_C3404( C2940 C3404 ) C2940_=_C3405( C2940 C3405 ) C2940_=_C3406( C2940 C3406 ) \nC2940_=_C3407( C2940 C3407 ) C2940_=_C3408( C2940 C3408 ) C2940_=_C3409( C2940 C3409 ) C2940_=_C3410( C2940 C3410 ) C2940_=_C3411( C2940 C3411 ) C2940_=_C3412( C2940 C3412 ) \nC2940_=_C3413( C2940 C3413 ) C2998_=_C3360( C2998 C3360 ) C2998_=_C3398( C2998 C3398 ) C2998_=_C3399( C2998 C3399 ) C2998_=_C3400( C2998 C3400 ) C2998_=_C3401( C2998 C3401 ) \nC2998_=_C3402( C2998 C3402 ) C2998_=_C3403( C2998 C3403 ) C2998_=_C3404( C2998 C3404 ) C2998_=_C3405( C2998 C3405 ) C2998_=_C3406( C2998 C3406 ) C2998_=_C3407( C2998 C3407 ) \nC2998_=_C3408( C2998 C3408 ) C2998_=_C3409( C2998 C3409 ) C2998_=_C3410( C2998 C3410 ) C2998_=_C3411( C2998 C3411 ) C2998_=_C3412( C2998 C3412 ) C2998_=_C3413( C2998 C3413 ) \nC3134_=_C3273( C3134 C3273 ) C3134_=_C3360( C3134 C3360 ) C3134_=_C3361( C3134 C3361 ) C3134_=_C3362( C3134 C3362 ) C3134_=_C3363( C3134 C3363 ) C3134_=_C3364( C3134 C3364 ) \nC3134_=_C3365( C3134 C3365 ) C3134_=_C3366( C3134 C3366 ) C3134_=_C3367( C3134 C3367 ) C3134_=_C3368( C3134 C3368 ) C3134_=_C3369( C3134 C3369 ) C3134_=_C3370( C3134 C3370 ) \nC3134_=_C3371( C3134 C3371 ) C3134_=_C3372( C3134 C3372 ) C3134_=_C3373( C3134 C3373 ) C3134_=_C3374( C3134 C3374 ) C3273_=_C3360( C3273 C3360 ) C3273_=_C3361( C3273 C3361 ) \nC3273_=_C3362( C3273 C3362 ) C3273_=_C3363( C3273 C3363 ) C3273_=_C3364( C3273 C3364 ) C3273_=_C3365( C3273 C3365 ) C3273_=_C3366( C3273 C3366 ) C3273_=_C3367( C3273 C3367 ) \nC3273_=_C3368( C3273 C3368 ) C3273_=_C3369( C3273 C3369 ) C3273_=_C3370( C3273 C3370 ) C3273_=_C3371( C3273 C3371 ) C3273_=_C3372( C3273 C3372 ) C3273_=_C3373( C3273 C3373 ) \nC3273_=_C3374( C3273 C3374 ) C3360_=_C3361( C3360 C3361 ) C3360_=_C3362( C3360 C3362 ) C3360_=_C3363( C3360 C3363 ) C3360_=_C3364( C3360 C3364 ) C3360_=_C3365( C3360 C3365 ) \nC3360_=_C3366( C3360 C3366 ) C3360_=_C3367( C3360 C3367 ) C3360_=_C3368( C3360 C3368 ) C3360_=_C3369( C3360 C3369 ) C3360_=_C3370( C3360 C3370 ) C3360_=_C3371( C3360 C3371 ) \nC3360_=_C3372( C3360 C3372 ) C3360_=_C3373( C3360 C3373 ) C3360_=_C3374( C3360 C3374 ) C3360_=_C3398( C3360 C3398 ) C3360_=_C3399( C3360 C3399 ) C3360_=_C3400( C3360 C3400 ) \nC3360_=_C3401( C3360 C3401 ) C3360_=_C3402( C3360 C3402 ) C3360_=_C3403( C3360 C3403 ) C3360_=_C3404( C3360 C3404 ) C3360_=_C3405( C3360 C3405 ) C3360_=_C3406( C3360 C3406 ) \nC3360_=_C3407( C3360 C3407 ) C3360_=_C3408( C3360 C3408 ) C3360_=_C3409( C3360 C3409 ) C3360_=_C3410( C3360 C3410 ) C3360_=_C3411( C3360 C3411 ) C3360_=_C3412(</w:t>
      </w:r>
    </w:p>
    <w:p>
      <w:pPr>
        <w:pStyle w:val="PreformattedText"/>
        <w:bidi w:val="0"/>
        <w:spacing w:before="0" w:after="0"/>
        <w:jc w:val="left"/>
        <w:rPr/>
      </w:pPr>
      <w:r>
        <w:rPr/>
        <w:t xml:space="preserve"> </w:t>
      </w:r>
      <w:r>
        <w:rPr/>
        <w:t>C3360 C3412 ) \nC3360_=_C3413( C3360 C3413 ) C3361_=_C3362( C3361 C3362 ) C3361_=_C3363( C3361 C3363 ) C3361_=_C3364( C3361 C3364 ) C3361_=_C3365( C3361 C3365 ) C3361_=_C3366( C3361 C3366 ) \nC3361_=_C3367( C3361 C3367 ) C3361_=_C3368( C3361 C3368 ) C3361_=_C3369( C3361 C3369 ) C3361_=_C3370( C3361 C3370 ) C3361_=_C3371( C3361 C3371 ) C3361_=_C3372( C3361 C3372 ) \nC3361_=_C3373( C3361 C3373 ) C3361_=_C3374( C3361 C3374 ) C3362_=_C3363( C3362 C3363 ) C3362_=_C3364( C3362 C3364 ) C3362_=_C3365( C3362 C3365 ) C3362_=_C3366( C3362 C3366 ) \nC3362_=_C3367( C3362 C3367 ) C3362_=_C3368( C3362 C3368 ) C3362_=_C3369( C3362 C3369 ) C3362_=_C3370( C3362 C3370 ) C3362_=_C3371( C3362 C3371 ) C3362_=_C3372( C3362 C3372 ) \nC3362_=_C3373( C3362 C3373 ) C3362_=_C3374( C3362 C3374 ) C3362_=_C3399( C3362 C3399 ) C3363_=_C3364( C3363 C3364 ) C3363_=_C3365( C3363 C3365 ) C3363_=_C3366( C3363 C3366 ) \nC3363_=_C3367( C3363 C3367 ) C3363_=_C3368( C3363 C3368 ) C3363_=_C3369( C3363 C3369 ) C3363_=_C3370( C3363 C3370 ) C3363_=_C3371( C3363 C3371 ) C3363_=_C3372( C3363 C3372 ) \nC3363_=_C3373( C3363 C3373 ) C3363_=_C3374( C3363 C3374 ) C3363_=_C3400( C3363 C3400 ) C3364_=_C3365( C3364 C3365 ) C3364_=_C3366( C3364 C3366 ) C3364_=_C3367( C3364 C3367 ) \nC3364_=_C3368( C3364 C3368 ) C3364_=_C3369( C3364 C3369 ) C3364_=_C3370( C3364 C3370 ) C3364_=_C3371( C3364 C3371 ) C3364_=_C3372( C3364 C3372 ) C3364_=_C3373( C3364 C3373 ) \nC3364_=_C3374( C3364 C3374 ) C3364_=_C3404( C3364 C3404 ) C3365_=_C3366( C3365 C3366 ) C3365_=_C3367( C3365 C3367 ) C3365_=_C3368( C3365 C3368 ) C3365_=_C3369( C3365 C3369 ) \nC3365_=_C3370( C3365 C3370 ) C3365_=_C3371( C3365 C3371 ) C3365_=_C3372( C3365 C3372 ) C3365_=_C3373( C3365 C3373 ) C3365_=_C3374( C3365 C3374 ) C3365_=_C3405( C3365 C3405 ) \nC3366_=_C3367( C3366 C3367 ) C3366_=_C3368( C3366 C3368 ) C3366_=_C3369( C3366 C3369 ) C3366_=_C3370( C3366 C3370 ) C3366_=_C3371( C3366 C3371 ) C3366_=_C3372( C3366 C3372 ) \nC3366_=_C3373( C3366 C3373 ) C3366_=_C3374( C3366 C3374 ) C3367_=_C3368( C3367 C3368 ) C3367_=_C3369( C3367 C3369 ) C3367_=_C3370( C3367 C3370 ) C3367_=_C3371( C3367 C3371 ) \nC3367_=_C3372( C3367 C3372 ) C3367_=_C3373( C3367 C3373 ) C3367_=_C3374( C3367 C3374 ) C3368_=_C3369( C3368 C3369 ) C3368_=_C3370( C3368 C3370 ) C3368_=_C3371( C3368 C3371 ) \nC3368_=_C3372( C3368 C3372 ) C3368_=_C3373( C3368 C3373 ) C3368_=_C3374( C3368 C3374 ) C3369_=_C3370( C3369 C3370 ) C3369_=_C3371( C3369 C3371 ) C3369_=_C3372( C3369 C3372 ) \nC3369_=_C3373( C3369 C3373 ) C3369_=_C3374( C3369 C3374 ) C3370_=_C3371( C3370 C3371 ) C3370_=_C3372( C3370 C3372 ) C3370_=_C3373( C3370 C3373 ) C3370_=_C3374( C3370 C3374 ) \nC3371_=_C3372( C3371 C3372 ) C3371_=_C3373( C3371 C3373 ) C3371_=_C3374( C3371 C3374 ) C3371_=_C3409( C3371 C3409 ) C3372_=_C3373( C3372 C3373 ) C3372_=_C3374( C3372 C3374 ) \nC3373_=_C3374( C3373 C3374 ) C3373_=_C3411( C3373 C3411 ) C3398_=_C3399( C3398 C3399 ) C3398_=_C3400( C3398 C3400 ) C3398_=_C3401( C3398 C3401 ) C3398_=_C3402( C3398 C3402 ) \nC3398_=_C3403( C3398 C3403 ) C3398_=_C3404( C3398 C3404 ) C3398_=_C3405( C3398 C3405 ) C3398_=_C3406( C3398 C3406 ) C3398_=_C3407( C3398 C3407 ) C3398_=_C3408( C3398 C3408 ) \nC3398_=_C3409( C3398 C3409 ) C3398_=_C3410( C3398 C3410 ) C3398_=_C3411( C3398 C3411 ) C3398_=_C3412( C3398 C3412 ) C3398_=_C3413( C3398 C3413 ) C3399_=_C3400( C3399 C3400 ) \nC3399_=_C3401( C3399 C3401 ) C3399_=_C3402( C3399 C3402 ) C3399_=_C3403( C3399 C3403 ) C3399_=_C3404( C3399 C3404 ) C3399_=_C3405( C3399 C3405 ) C3399_=_C3406( C3399 C3406 ) \nC3399_=_C3407( C3399 C3407 ) C3399_=_C3408( C3399 C3408 ) C3399_=_C3409( C3399 C3409 ) C3399_=_C3410( C3399 C3410 ) C3399_=_C3411( C3399 C3411 ) C3399_=_C3412( C3399 C3412 ) \nC3399_=_C3413( C3399 C3413 ) C3400_=_C3401( C3400 C3401 ) C3400_=_C3402( C3400 C3402 ) C3400_=_C3403( C3400 C3403 ) C3400_=_C3404( C3400 C3404 ) C3400_=_C3405( C3400 C3405 ) \nC3400_=_C3406( C3400 C3406 ) C3400_=_C3407( C3400 C3407 ) C3400_=_C3408( C3400 C3408 ) C3400_=_C3409( C3400 C3409 ) C3400_=_C3410( C3400 C3410 ) C3400_=_C3411( C3400 C3411 ) \nC3400_=_C3412( C3400 C3412 ) C3400_=_C3413( C3400 C3413 ) C3401_=_C3402( C3401 C3402 ) C3401_=_C3403( C3401 C3403 ) C3401_=_C3404( C3401 C3404 ) C3401_=_C3405( C3401 C3405 ) \nC3401_=_C3406( C3401 C3406 ) C3401_=_C3407( C3401 C3407 ) C3401_=_C3408( C3401 C3408 ) C3401_=_C3409( C3401 C3409 ) C3401_=_C3410( C3401 C3410 ) C3401_=_C3411( C3401 C3411 ) \nC3401_=_C3412( C3401 C3412 ) C3401_=_C3413( C3401 C3413 ) C3402_=_C3403( C3402 C3403 ) C3402_=_C3404( C3402 C3404 ) C3402_=_C3405( C3402 C3405 ) C3402_=_C3406( C3402 C3406 ) \nC3402_=_C3407( C3402 C3407 ) C3402_=_C3408( C3402 C3408 ) C3402_=_C3409( C3402 C3409 ) C3402_=_C3410( C3402 C3410 ) C3402_=_C3411( C3402 C3411 ) C3402_=_C3412( C3402 C3412 ) \nC3402_=_C3413( C3402 C3413 ) C3403_=_C3404( C3403 C3404 ) C3403_=_C3405( C3403 C3405 ) C3403_=_C3406( C3403 C3406 ) C3403_=_C3407( C3403 C3407 ) C3403_=_C3408( C3403 C3408 ) \nC3403_=_C3409( C3403 C3409 ) C3403_=_C3410( C3403 C3410 ) C3403_=_C3411( C3403 C3411 ) C3403_=_C3412( C3403 C3412 ) C3403_=_C3413( C3403 C3413 ) C3404_=_C3405( C3404 C3405 ) \nC3404_=_C3406( C3404 C3406 ) C3404_=_C3407( C3404 C3407 ) C3404_=_C3408( C3404 C3408 ) C3404_=_C3409( C3404 C3409 ) C3404_=_C3410( C3404 C3410 ) C3404_=_C3411( C3404 C3411 ) \nC3404_=_C3412( C3404 C3412 ) C3404_=_C3413( C3404 C3413 ) C3405_=_C3406( C3405 C3406 ) C3405_=_C3407( C3405 C3407 ) C3405_=_C3408( C3405 C3408 ) C3405_=_C3409( C3405 C3409 ) \nC3405_=_C3410( C3405 C3410 ) C3405_=_C3411( C3405 C3411 ) C3405_=_C3412( C3405 C3412 ) C3405_=_C3413( C3405 C3413 ) C3406_=_C3407( C3406 C3407 ) C3406_=_C3408( C3406 C3408 ) \nC3406_=_C3409( C3406 C3409 ) C3406_=_C3410( C3406 C3410 ) C3406_=_C3411( C3406 C3411 ) C3406_=_C3412( C3406 C3412 ) C3406_=_C3413( C3406 C3413 ) C3407_=_C3408( C3407 C3408 ) \nC3407_=_C3409( C3407 C3409 ) C3407_=_C3410( C3407 C3410 ) C3407_=_C3411( C3407 C3411 ) C3407_=_C3412( C3407 C3412 ) C3407_=_C3413( C3407 C3413 ) C3408_=_C3409( C3408 C3409 ) \nC3408_=_C3410( C3408 C3410 ) C3408_=_C3411( C3408 C3411 ) C3408_=_C3412( C3408 C3412 ) C3408_=_C3413( C3408 C3413 ) C3409_=_C3410( C3409 C3410 ) C3409_=_C3411( C3409 C3411 ) \nC3409_=_C3412( C3409 C3412 ) C3409_=_C3413( C3409 C3413 ) C3410_=_C3411( C3410 C3411 ) C3410_=_C3412( C3410 C3412 ) C3410_=_C3413( C3410 C3413 ) C3411_=_C3412( C3411 C3412 ) \nC3411_=_C3413( C3411 C3413 ) C3412_=_C3413( C3412 C3413 ) "];222-&gt;262[label="56: C900 C1089 C1197 C1624 C1625 \nC1648 C1676 C1774 C1895 C2008 C2067 \nC2068 C2092 C2093 C2190 C2309 C2433 \nC2522 C2727 C2728 C2918 C2939 C2940 \nC2998 C3134 C3273 C3361 C3362 C3363 \nC3364 C3365 C3366 C3367 C3368 C3369 \nC3370 C3371 C3372 C3373 C3374 C3398 \nC3399 C3400 C3401 C3402 C3403 C3404 \nC3405 C3406 C3407 C3408 C3409 C3410 \nC3411 C3412 C3413 \n767: C900_=_C1089 ,C900_=_C1197 ,C900_=_C1625 ,C900_=_C1648 ,C900_=_C1774 ,\nC900_=_C2068 ,C900_=_C2093 ,C900_=_C2190 ,C900_=_C2728 ,C900_=_C2940 ,C900_=_C2998 ,\nC900_=_C3398 ,C900_=_C3399 ,C900_=_C3400 ,C900_=_C3401 ,C900_=_C3402 ,C900_=_C3403 ,\nC900_=_C3404 ,C900_=_C3405 ,C900_=_C3406 ,C900_=_C3407 ,C900_=_C3408 ,C900_=_C3409 ,\nC900_=_C3410 ,C900_=_C3411 ,C900_=_C3412 ,C900_=_C3413 ,C1089_=_C1197 ,C1089_=_C1625 ,\nC1089_=_C1648 ,C1089_=_C1774 ,C1089_=_C2068 ,C1089_=_C2093 ,C1089_=_C2190 ,C1089_=_C2728 ,\nC1089_=_C2940 ,C1089_=_C2998 ,C1089_=_C3398 ,C1089_=_C3399 ,C1089_=_C3400 ,C1089_=_C3401 ,\nC1089_=_C3402 ,C1089_=_C3403 ,C1089_=_C3404 ,C1089_=_C3405 ,C1089_=_C3406 ,C1089_=_C3407 ,\nC1089_=_C3408 ,C1089_=_C3409 ,C1089_=_C3410 ,C1089_=_C3411 ,C1089_=_C3412 ,C1089_=_C3413 ,\nC1197_=_C1625 ,C1197_=_C1648 ,C1197_=_C1774 ,C1197_=_C2068 ,C1197_=_C2093 ,C1197_=_C2190 ,\nC1197_=_C2728 ,C1197_=_C2940 ,C1197_=_C2998 ,C1197_=_C3398 ,C1197_=_C3399 ,C1197_=_C3400 ,\nC1197_=_C3401 ,C1197_=_C3402 ,C1197_=_C3403 ,C1197_=_C3404 ,C1197_=_C3405 ,C1197_=_C3406 ,\nC1197_=_C3407 ,C1197_=_C3408 ,C1197_=_C3409 ,C1197_=_C3410 ,C1197_=_C3411 ,C1197_=_C3412 ,\nC1197_=_C3413 ,C1624_=_C1625 ,C1624_=_C1676 ,C1624_=_C1895 ,C1624_=_C2008 ,C1624_=_C2067 ,\nC1624_=_C2092 ,C1624_=_C2309 ,C1624_=_C2433 ,C1624_=_C2522 ,C1624_=_C2727 ,C1624_=_C2918 ,\nC1624_=_C2939 ,C1624_=_C3134 ,C1624_=_C3273 ,C1624_=_C3361 ,C1624_=_C3362 ,C1624_=_C3363 ,\nC1624_=_C3364 ,C1624_=_C3365 ,C1624_=_C3366 ,C1624_=_C3367 ,C1624_=_C3368 ,C1624_=_C3369 ,\nC1624_=_C3370 ,C1624_=_C3371 ,C1624_=_C3372 ,C1624_=_C3373 ,C1624_=_C3374 ,C1625_=_C1648 ,\nC1625_=_C1774 ,C1625_=_C2068 ,C1625_=_C2093 ,C1625_=_C2190 ,C1625_=_C2728 ,C1625_=_C2940 ,\nC1625_=_C2998 ,C1625_=_C3398 ,C1625_=_C3399 ,C1625_=_C3400 ,C1625_=_C3401 ,C1625_=_C3402 ,\nC1625_=_C3403 ,C1625_=_C3404 ,C1625_=_C3405 ,C1625_=_C3406 ,C1625_=_C3407 ,C1625_=_C3408 ,\nC1625_=_C3409 ,C1625_=_C3410 ,C1625_=_C3411 ,C1625_=_C3412 ,C1625_=_C3413 ,C1648_=_C1774 ,\nC1648_=_C2068 ,C1648_=_C2093 ,C1648_=_C2190 ,C1648_=_C2728 ,C1648_=_C2940 ,C1648_=_C2998 ,\nC1648_=_C3398 ,C1648_=_C3399 ,C1648_=_C3400 ,C1648_=_C3401 ,C1648_=_C3402 ,C1648_=_C3403 ,\nC1648_=_C3404 ,C1648_=_C3405 ,C1648_=_C3406 ,C1648_=_C3407 ,C1648_=_C3408 ,C1648_=_C3409 ,\nC1648_=_C3410 ,C1648_=_C3411 ,C1648_=_C3412 ,C1648_=_C3413 ,C1676_=_C1895 ,C1676_=_C2008 ,\nC1676_=_C2067 ,C1676_=_C2092 ,C1676_=_C2309 ,C1676_=_C2433 ,C1676_=_C2522 ,C1676_=_C2727 ,\nC1676_=_C2918 ,C1676_=_C2939 ,C1676_=_C3134 ,C1676_=_C3273 ,C1676_=_C3361 ,C1676_=_C3362 ,\nC1676_=_C3363 ,C1676_=_C3364 ,C1676_=_C3365 ,C1676_=_C3366 ,C1676_=_C3367 ,C1676_=_C3368 ,\nC1676_=_C3369 ,C1676_=_C3370 ,C1676_=_C3371 ,C1676_=_C3372 ,C1676_=_C3373 ,C1676_=_C3374 ,\nC1774_=_C2068 ,C1774_=_C2093 ,C1774_=_C2190 ,C1774_=_C2728 ,C1774_=_C2940 ,C1774_=_C2998 ,\nC1774_=_C3398 ,C1774_=_C3399 ,C1774_=_C3400 ,C1774_=_C3401 ,C1774_=_C3402 ,C1774_=_C3403 ,\nC1774_=_C3404 ,C1774_=_C3405 ,C1774_=_C3406 ,C1774_=_C3407 ,C1774_=_C3408 ,C1774_=_C3409 ,\nC1774_=_C3410 ,C1774_=_C3411 ,C1774_=_C3412 ,C1774_=_C3413 ,C1895_=_C2008 ,C1895_=_C2067 ,\nC1895_=_C2092 ,C1895_=_C2309</w:t>
      </w:r>
    </w:p>
    <w:p>
      <w:pPr>
        <w:pStyle w:val="PreformattedText"/>
        <w:bidi w:val="0"/>
        <w:spacing w:before="0" w:after="0"/>
        <w:jc w:val="left"/>
        <w:rPr/>
      </w:pPr>
      <w:r>
        <w:rPr/>
        <w:t xml:space="preserve"> </w:t>
      </w:r>
      <w:r>
        <w:rPr/>
        <w:t>,C1895_=_C2433 ,C1895_=_C2522 ,C1895_=_C2727 ,C1895_=_C2918 ,\nC1895_=_C2939 ,C1895_=_C3134 ,C1895_=_C3273 ,C1895_=_C3361 ,C1895_=_C3362 ,C1895_=_C3363 ,\nC1895_=_C3364 ,C1895_=_C3365 ,C1895_=_C3366 ,C1895_=_C3367 ,C1895_=_C3368 ,C1895_=_C3369 ,\nC1895_=_C3370 ,C1895_=_C3371 ,C1895_=_C3372 ,C1895_=_C3373 ,C1895_=_C3374 ,C2008_=_C2067 ,\nC2008_=_C2092 ,C2008_=_C2309 ,C2008_=_C2433 ,C2008_=_C2522 ,C2008_=_C2727 ,C2008_=_C2918 ,\nC2008_=_C2939 ,C2008_=_C3134 ,C2008_=_C3273 ,C2008_=_C3361 ,C2008_=_C3362 ,C2008_=_C3363 ,\nC2008_=_C3364 ,C2008_=_C3365 ,C2008_=_C3366 ,C2008_=_C3367 ,C2008_=_C3368 ,C2008_=_C3369 ,\nC2008_=_C3370 ,C2008_=_C3371 ,C2008_=_C3372 ,C2008_=_C3373 ,C2008_=_C3374 ,C2067_=_C2068 ,\nC2067_=_C2092 ,C2067_=_C2309 ,C2067_=_C2433 ,C2067_=_C2522 ,C2067_=_C2727 ,C2067_=_C2918 ,\nC2067_=_C2939 ,C2067_=_C3134 ,C2067_=_C3273 ,C2067_=_C3361 ,C2067_=_C3362 ,C2067_=_C3363 ,\nC2067_=_C3364 ,C2067_=_C3365 ,C2067_=_C3366 ,C2067_=_C3367 ,C2067_=_C3368 ,C2067_=_C3369 ,\nC2067_=_C3370 ,C2067_=_C3371 ,C2067_=_C3372 ,C2067_=_C3373 ,C2067_=_C3374 ,C2068_=_C2093 ,\nC2068_=_C2190 ,C2068_=_C2728 ,C2068_=_C2940 ,C2068_=_C2998 ,C2068_=_C3398 ,C2068_=_C3399 ,\nC2068_=_C3400 ,C2068_=_C3401 ,C2068_=_C3402 ,C2068_=_C3403 ,C2068_=_C3404 ,C2068_=_C3405 ,\nC2068_=_C3406 ,C2068_=_C3407 ,C2068_=_C3408 ,C2068_=_C3409 ,C2068_=_C3410 ,C2068_=_C3411 ,\nC2068_=_C3412 ,C2068_=_C3413 ,C2092_=_C2093 ,C2092_=_C2309 ,C2092_=_C2433 ,C2092_=_C2522 ,\nC2092_=_C2727 ,C2092_=_C2918 ,C2092_=_C2939 ,C2092_=_C3134 ,C2092_=_C3273 ,C2092_=_C3361 ,\nC2092_=_C3362 ,C2092_=_C3363 ,C2092_=_C3364 ,C2092_=_C3365 ,C2092_=_C3366 ,C2092_=_C3367 ,\nC2092_=_C3368 ,C2092_=_C3369 ,C2092_=_C3370 ,C2092_=_C3371 ,C2092_=_C3372 ,C2092_=_C3373 ,\nC2092_=_C3374 ,C2093_=_C2190 ,C2093_=_C2728 ,C2093_=_C2940 ,C2093_=_C2998 ,C2093_=_C3398 ,\nC2093_=_C3399 ,C2093_=_C3400 ,C2093_=_C3401 ,C2093_=_C3402 ,C2093_=_C3403 ,C2093_=_C3404 ,\nC2093_=_C3405 ,C2093_=_C3406 ,C2093_=_C3407 ,C2093_=_C3408 ,C2093_=_C3409 ,C2093_=_C3410 ,\nC2093_=_C3411 ,C2093_=_C3412 ,C2093_=_C3413 ,C2190_=_C2728 ,C2190_=_C2940 ,C2190_=_C2998 ,\nC2190_=_C3398 ,C2190_=_C3399 ,C2190_=_C3400 ,C2190_=_C3401 ,C2190_=_C3402 ,C2190_=_C3403 ,\nC2190_=_C3404 ,C2190_=_C3405 ,C2190_=_C3406 ,C2190_=_C3407 ,C2190_=_C3408 ,C2190_=_C3409 ,\nC2190_=_C3410 ,C2190_=_C3411 ,C2190_=_C3412 ,C2190_=_C3413 ,C2309_=_C2433 ,C2309_=_C2522 ,\nC2309_=_C2727 ,C2309_=_C2918 ,C2309_=_C2939 ,C2309_=_C3134 ,C2309_=_C3273 ,C2309_=_C3361 ,\nC2309_=_C3362 ,C2309_=_C3363 ,C2309_=_C3364 ,C2309_=_C3365 ,C2309_=_C3366 ,C2309_=_C3367 ,\nC2309_=_C3368 ,C2309_=_C3369 ,C2309_=_C3370 ,C2309_=_C3371 ,C2309_=_C3372 ,C2309_=_C3373 ,\nC2309_=_C3374 ,C2433_=_C2522 ,C2433_=_C2727 ,C2433_=_C2918 ,C2433_=_C2939 ,C2433_=_C3134 ,\nC2433_=_C3273 ,C2433_=_C3361 ,C2433_=_C3362 ,C2433_=_C3363 ,C2433_=_C3364 ,C2433_=_C3365 ,\nC2433_=_C3366 ,C2433_=_C3367 ,C2433_=_C3368 ,C2433_=_C3369 ,C2433_=_C3370 ,C2433_=_C3371 ,\nC2433_=_C3372 ,C2433_=_C3373 ,C2433_=_C3374 ,C2522_=_C2727 ,C2522_=_C2918 ,C2522_=_C2939 ,\nC2522_=_C3134 ,C2522_=_C3273 ,C2522_=_C3361 ,C2522_=_C3362 ,C2522_=_C3363 ,C2522_=_C3364 ,\nC2522_=_C3365 ,C2522_=_C3366 ,C2522_=_C3367 ,C2522_=_C3368 ,C2522_=_C3369 ,C2522_=_C3370 ,\nC2522_=_C3371 ,C2522_=_C3372 ,C2522_=_C3373 ,C2522_=_C3374 ,C2727_=_C2728 ,C2727_=_C2918 ,\nC2727_=_C2939 ,C2727_=_C3134 ,C2727_=_C3273 ,C2727_=_C3361 ,C2727_=_C3362 ,C2727_=_C3363 ,\nC2727_=_C3364 ,C2727_=_C3365 ,C2727_=_C3366 ,C2727_=_C3367 ,C2727_=_C3368 ,C2727_=_C3369 ,\nC2727_=_C3370 ,C2727_=_C3371 ,C2727_=_C3372 ,C2727_=_C3373 ,C2727_=_C3374 ,C2728_=_C2940 ,\nC2728_=_C2998 ,C2728_=_C3398 ,C2728_=_C3399 ,C2728_=_C3400 ,C2728_=_C3401 ,C2728_=_C3402 ,\nC2728_=_C3403 ,C2728_=_C3404 ,C2728_=_C3405 ,C2728_=_C3406 ,C2728_=_C3407 ,C2728_=_C3408 ,\nC2728_=_C3409 ,C2728_=_C3410 ,C2728_=_C3411 ,C2728_=_C3412 ,C2728_=_C3413 ,C2918_=_C2939 ,\nC2918_=_C3134 ,C2918_=_C3273 ,C2918_=_C3361 ,C2918_=_C3362 ,C2918_=_C3363 ,C2918_=_C3364 ,\nC2918_=_C3365 ,C2918_=_C3366 ,C2918_=_C3367 ,C2918_=_C3368 ,C2918_=_C3369 ,C2918_=_C3370 ,\nC2918_=_C3371 ,C2918_=_C3372 ,C2918_=_C3373 ,C2918_=_C3374 ,C2939_=_C2940 ,C2939_=_C3134 ,\nC2939_=_C3273 ,C2939_=_C3361 ,C2939_=_C3362 ,C2939_=_C3363 ,C2939_=_C3364 ,C2939_=_C3365 ,\nC2939_=_C3366 ,C2939_=_C3367 ,C2939_=_C3368 ,C2939_=_C3369 ,C2939_=_C3370 ,C2939_=_C3371 ,\nC2939_=_C3372 ,C2939_=_C3373 ,C2939_=_C3374 ,C2940_=_C2998 ,C2940_=_C3398 ,C2940_=_C3399 ,\nC2940_=_C3400 ,C2940_=_C3401 ,C2940_=_C3402 ,C2940_=_C3403 ,C2940_=_C3404 ,C2940_=_C3405 ,\nC2940_=_C3406 ,C2940_=_C3407 ,C2940_=_C3408 ,C2940_=_C3409 ,C2940_=_C3410 ,C2940_=_C3411 ,\nC2940_=_C3412 ,C2940_=_C3413 ,C2998_=_C3398 ,C2998_=_C3399 ,C2998_=_C3400 ,C2998_=_C3401 ,\nC2998_=_C3402 ,C2998_=_C3403 ,C2998_=_C3404 ,C2998_=_C3405 ,C2998_=_C3406 ,C2998_=_C3407 ,\nC2998_=_C3408 ,C2998_=_C3409 ,C2998_=_C3410 ,C2998_=_C3411 ,C2998_=_C3412 ,C2998_=_C3413 ,\nC3134_=_C3273 ,C3134_=_C3361 ,C3134_=_C3362 ,C3134_=_C3363 ,C3134_=_C3364 ,C3134_=_C3365 ,\nC3134_=_C3366 ,C3134_=_C3367 ,C3134_=_C3368 ,C3134_=_C3369 ,C3134_=_C3370 ,C3134_=_C3371 ,\nC3134_=_C3372 ,C3134_=_C3373 ,C3134_=_C3374 ,C3273_=_C3361 ,C3273_=_C3362 ,C3273_=_C3363 ,\nC3273_=_C3364 ,C3273_=_C3365 ,C3273_=_C3366 ,C3273_=_C3367 ,C3273_=_C3368 ,C3273_=_C3369 ,\nC3273_=_C3370 ,C3273_=_C3371 ,C3273_=_C3372 ,C3273_=_C3373 ,C3273_=_C3374 ,C3361_=_C3362 ,\nC3361_=_C3363 ,C3361_=_C3364 ,C3361_=_C3365 ,C3361_=_C3366 ,C3361_=_C3367 ,C3361_=_C3368 ,\nC3361_=_C3369 ,C3361_=_C3370 ,C3361_=_C3371 ,C3361_=_C3372 ,C3361_=_C3373 ,C3361_=_C3374 ,\nC3362_=_C3363 ,C3362_=_C3364 ,C3362_=_C3365 ,C3362_=_C3366 ,C3362_=_C3367 ,C3362_=_C3368 ,\nC3362_=_C3369 ,C3362_=_C3370 ,C3362_=_C3371 ,C3362_=_C3372 ,C3362_=_C3373 ,C3362_=_C3374 ,\nC3362_=_C3399 ,C3363_=_C3364 ,C3363_=_C3365 ,C3363_=_C3366 ,C3363_=_C3367 ,C3363_=_C3368 ,\nC3363_=_C3369 ,C3363_=_C3370 ,C3363_=_C3371 ,C3363_=_C3372 ,C3363_=_C3373 ,C3363_=_C3374 ,\nC3363_=_C3400 ,C3364_=_C3365 ,C3364_=_C3366 ,C3364_=_C3367 ,C3364_=_C3368 ,C3364_=_C3369 ,\nC3364_=_C3370 ,C3364_=_C3371 ,C3364_=_C3372 ,C3364_=_C3373 ,C3364_=_C3374 ,C3364_=_C3404 ,\nC3365_=_C3366 ,C3365_=_C3367 ,C3365_=_C3368 ,C3365_=_C3369 ,C3365_=_C3370 ,C3365_=_C3371 ,\nC3365_=_C3372 ,C3365_=_C3373 ,C3365_=_C3374 ,C3365_=_C3405 ,C3366_=_C3367 ,C3366_=_C3368 ,\nC3366_=_C3369 ,C3366_=_C3370 ,C3366_=_C3371 ,C3366_=_C3372 ,C3366_=_C3373 ,C3366_=_C3374 ,\nC3367_=_C3368 ,C3367_=_C3369 ,C3367_=_C3370 ,C3367_=_C3371 ,C3367_=_C3372 ,C3367_=_C3373 ,\nC3367_=_C3374 ,C3368_=_C3369 ,C3368_=_C3370 ,C3368_=_C3371 ,C3368_=_C3372 ,C3368_=_C3373 ,\nC3368_=_C3374 ,C3369_=_C3370 ,C3369_=_C3371 ,C3369_=_C3372 ,C3369_=_C3373 ,C3369_=_C3374 ,\nC3370_=_C3371 ,C3370_=_C3372 ,C3370_=_C3373 ,C3370_=_C3374 ,C3371_=_C3372 ,C3371_=_C3373 ,\nC3371_=_C3374 ,C3371_=_C3409 ,C3372_=_C3373 ,C3372_=_C3374 ,C3373_=_C3374 ,C3373_=_C3411 ,\nC3398_=_C3399 ,C3398_=_C3400 ,C3398_=_C3401 ,C3398_=_C3402 ,C3398_=_C3403 ,C3398_=_C3404 ,\nC3398_=_C3405 ,C3398_=_C3406 ,C3398_=_C3407 ,C3398_=_C3408 ,C3398_=_C3409 ,C3398_=_C3410 ,\nC3398_=_C3411 ,C3398_=_C3412 ,C3398_=_C3413 ,C3399_=_C3400 ,C3399_=_C3401 ,C3399_=_C3402 ,\nC3399_=_C3403 ,C3399_=_C3404 ,C3399_=_C3405 ,C3399_=_C3406 ,C3399_=_C3407 ,C3399_=_C3408 ,\nC3399_=_C3409 ,C3399_=_C3410 ,C3399_=_C3411 ,C3399_=_C3412 ,C3399_=_C3413 ,C3400_=_C3401 ,\nC3400_=_C3402 ,C3400_=_C3403 ,C3400_=_C3404 ,C3400_=_C3405 ,C3400_=_C3406 ,C3400_=_C3407 ,\nC3400_=_C3408 ,C3400_=_C3409 ,C3400_=_C3410 ,C3400_=_C3411 ,C3400_=_C3412 ,C3400_=_C3413 ,\nC3401_=_C3402 ,C3401_=_C3403 ,C3401_=_C3404 ,C3401_=_C3405 ,C3401_=_C3406 ,C3401_=_C3407 ,\nC3401_=_C3408 ,C3401_=_C3409 ,C3401_=_C3410 ,C3401_=_C3411 ,C3401_=_C3412 ,C3401_=_C3413 ,\nC3402_=_C3403 ,C3402_=_C3404 ,C3402_=_C3405 ,C3402_=_C3406 ,C3402_=_C3407 ,C3402_=_C3408 ,\nC3402_=_C3409 ,C3402_=_C3410 ,C3402_=_C3411 ,C3402_=_C3412 ,C3402_=_C3413 ,C3403_=_C3404 ,\nC3403_=_C3405 ,C3403_=_C3406 ,C3403_=_C3407 ,C3403_=_C3408 ,C3403_=_C3409 ,C3403_=_C3410 ,\nC3403_=_C3411 ,C3403_=_C3412 ,C3403_=_C3413 ,C3404_=_C3405 ,C3404_=_C3406 ,C3404_=_C3407 ,\nC3404_=_C3408 ,C3404_=_C3409 ,C3404_=_C3410 ,C3404_=_C3411 ,C3404_=_C3412 ,C3404_=_C3413 ,\nC3405_=_C3406 ,C3405_=_C3407 ,C3405_=_C3408 ,C3405_=_C3409 ,C3405_=_C3410 ,C3405_=_C3411 ,\nC3405_=_C3412 ,C3405_=_C3413 ,C3406_=_C3407 ,C3406_=_C3408 ,C3406_=_C3409 ,C3406_=_C3410 ,\nC3406_=_C3411 ,C3406_=_C3412 ,C3406_=_C3413 ,C3407_=_C3408 ,C3407_=_C3409 ,C3407_=_C3410 ,\nC3407_=_C3411 ,C3407_=_C3412 ,C3407_=_C3413 ,C3408_=_C3409 ,C3408_=_C3410 ,C3408_=_C3411 ,\nC3408_=_C3412 ,C3408_=_C3413 ,C3409_=_C3410 ,C3409_=_C3411 ,C3409_=_C3412 ,C3409_=_C3413 ,\nC3410_=_C3411 ,C3410_=_C3412 ,C3410_=_C3413 ,C3411_=_C3412 ,C3411_=_C3413 ,C3412_=_C3413 ,"];263[shape=box, label="id:263 level: 7\n57: C595 C609 C661 C711 C820 \nC1098 C1149 C1187 C1321 C1340 C2063 \nC2085 C2088 C2107 C2532 C2657 C2723 \nC2724 C2725 C2726 C2727 C2728 C2729 \nC2730 C2731 C2732 C2733 C2734 C2735 \nC2736 C2737 C2738 C2739 C2740 C2741 \nC2742 C2743 C2744 C2745 C2778 C2796 \nC3186 C3219 C3332 C3373 C3411 C3513 \nC3525 C3657 C3722 C3865 C3872 C3925 \nC3930 C4112 C4115 C4121 \n830: C595_=_C609( C595 C609 ) C595_=_C820( C595 C820 ) C595_=_C1149( C595 C1149 ) C595_=_C1321( C595 C1321 ) C595_=_C2063( C595 C2063 ) \nC595_=_C2088( C595 C2088 ) C595_=_C2723( C595 C2723 ) C595_=_C2724( C595 C2724 ) C595_=_C2725( C595 C2725 ) C595_=_C2726( C595 C2726 ) C595_=_C2727( C595 C2727 ) \nC595_=_C2728( C595 C2728 ) C595_=_C2729( C595 C2729 ) C595_=_C2730( C595 C2730 ) C595_=_C2731( C595 C2731 ) C595_=_C2732( C595 C2732 ) C595_=_C2733( C595 C2733 ) \nC595_=_C2734( C595 C2734 ) C595_=_C2735( C595 C2735 ) C595_=_C2736( C595 C2736 ) C595_=_C2737( C595 C2737 ) C595_=_C2738( C595 C2738 ) C595_=_C2739( C595 C2739 ) \nC595_=_C2740( C595 C2740 ) C595_=_C2741( C595 C2741 ) C595_=_C2742( C595 C2742 ) C595_=_C2743( C595 C2743 ) C595_=_C2744( C595 C2744 ) C595_=_C2745( C595 C2745 ) \nC609_=_C661( C609 C661 ) C609_=_C711( C609 C711 ) C609_=_C1098( C609 C1098 ) C609_=_C1187(</w:t>
      </w:r>
    </w:p>
    <w:p>
      <w:pPr>
        <w:pStyle w:val="PreformattedText"/>
        <w:bidi w:val="0"/>
        <w:spacing w:before="0" w:after="0"/>
        <w:jc w:val="left"/>
        <w:rPr/>
      </w:pPr>
      <w:r>
        <w:rPr/>
        <w:t xml:space="preserve"> </w:t>
      </w:r>
      <w:r>
        <w:rPr/>
        <w:t>C609 C1187 ) C609_=_C1340( C609 C1340 ) C609_=_C2085( C609 C2085 ) \nC609_=_C2107( C609 C2107 ) C609_=_C2532( C609 C2532 ) C609_=_C2657( C609 C2657 ) C609_=_C2744( C609 C2744 ) C609_=_C2778( C609 C2778 ) C609_=_C2796( C609 C2796 ) \nC609_=_C3186( C609 C3186 ) C609_=_C3219( C609 C3219 ) C609_=_C3332( C609 C3332 ) C609_=_C3373( C609 C3373 ) C609_=_C3411( C609 C3411 ) C609_=_C3513( C609 C3513 ) \nC609_=_C3525( C609 C3525 ) C609_=_C3657( C609 C3657 ) C609_=_C3722( C609 C3722 ) C609_=_C3865( C609 C3865 ) C609_=_C3872( C609 C3872 ) C609_=_C3925( C609 C3925 ) \nC609_=_C3930( C609 C3930 ) C609_=_C4112( C609 C4112 ) C609_=_C4115( C609 C4115 ) C609_=_C4121( C609 C4121 ) C661_=_C711( C661 C711 ) C661_=_C1098( C661 C1098 ) \nC661_=_C1187( C661 C1187 ) C661_=_C1340( C661 C1340 ) C661_=_C2085( C661 C2085 ) C661_=_C2107( C661 C2107 ) C661_=_C2532( C661 C2532 ) C661_=_C2657( C661 C2657 ) \nC661_=_C2744( C661 C2744 ) C661_=_C2778( C661 C2778 ) C661_=_C2796( C661 C2796 ) C661_=_C3186( C661 C3186 ) C661_=_C3219( C661 C3219 ) C661_=_C3332( C661 C3332 ) \nC661_=_C3373( C661 C3373 ) C661_=_C3411( C661 C3411 ) C661_=_C3513( C661 C3513 ) C661_=_C3525( C661 C3525 ) C661_=_C3657( C661 C3657 ) C661_=_C3722( C661 C3722 ) \nC661_=_C3865( C661 C3865 ) C661_=_C3872( C661 C3872 ) C661_=_C3925( C661 C3925 ) C661_=_C3930( C661 C3930 ) C661_=_C4112( C661 C4112 ) C661_=_C4115( C661 C4115 ) \nC661_=_C4121( C661 C4121 ) C711_=_C1098( C711 C1098 ) C711_=_C1187( C711 C1187 ) C711_=_C1340( C711 C1340 ) C711_=_C2085( C711 C2085 ) C711_=_C2107( C711 C2107 ) \nC711_=_C2532( C711 C2532 ) C711_=_C2657( C711 C2657 ) C711_=_C2744( C711 C2744 ) C711_=_C2778( C711 C2778 ) C711_=_C2796( C711 C2796 ) C711_=_C3186( C711 C3186 ) \nC711_=_C3219( C711 C3219 ) C711_=_C3332( C711 C3332 ) C711_=_C3373( C711 C3373 ) C711_=_C3411( C711 C3411 ) C711_=_C3513( C711 C3513 ) C711_=_C3525( C711 C3525 ) \nC711_=_C3657( C711 C3657 ) C711_=_C3722( C711 C3722 ) C711_=_C3865( C711 C3865 ) C711_=_C3872( C711 C3872 ) C711_=_C3925( C711 C3925 ) C711_=_C3930( C711 C3930 ) \nC711_=_C4112( C711 C4112 ) C711_=_C4115( C711 C4115 ) C711_=_C4121( C711 C4121 ) C820_=_C1149( C820 C1149 ) C820_=_C1321( C820 C1321 ) C820_=_C2063( C820 C2063 ) \nC820_=_C2088( C820 C2088 ) C820_=_C2723( C820 C2723 ) C820_=_C2724( C820 C2724 ) C820_=_C2725( C820 C2725 ) C820_=_C2726( C820 C2726 ) C820_=_C2727( C820 C2727 ) \nC820_=_C2728( C820 C2728 ) C820_=_C2729( C820 C2729 ) C820_=_C2730( C820 C2730 ) C820_=_C2731( C820 C2731 ) C820_=_C2732( C820 C2732 ) C820_=_C2733( C820 C2733 ) \nC820_=_C2734( C820 C2734 ) C820_=_C2735( C820 C2735 ) C820_=_C2736( C820 C2736 ) C820_=_C2737( C820 C2737 ) C820_=_C2738( C820 C2738 ) C820_=_C2739( C820 C2739 ) \nC820_=_C2740( C820 C2740 ) C820_=_C2741( C820 C2741 ) C820_=_C2742( C820 C2742 ) C820_=_C2743( C820 C2743 ) C820_=_C2744( C820 C2744 ) C820_=_C2745( C820 C2745 ) \nC1098_=_C1187( C1098 C1187 ) C1098_=_C1340( C1098 C1340 ) C1098_=_C2085( C1098 C2085 ) C1098_=_C2107( C1098 C2107 ) C1098_=_C2532( C1098 C2532 ) C1098_=_C2657( C1098 C2657 ) \nC1098_=_C2744( C1098 C2744 ) C1098_=_C2778( C1098 C2778 ) C1098_=_C2796( C1098 C2796 ) C1098_=_C3186( C1098 C3186 ) C1098_=_C3219( C1098 C3219 ) C1098_=_C3332( C1098 C3332 ) \nC1098_=_C3373( C1098 C3373 ) C1098_=_C3411( C1098 C3411 ) C1098_=_C3513( C1098 C3513 ) C1098_=_C3525( C1098 C3525 ) C1098_=_C3657( C1098 C3657 ) C1098_=_C3722( C1098 C3722 ) \nC1098_=_C3865( C1098 C3865 ) C1098_=_C3872( C1098 C3872 ) C1098_=_C3925( C1098 C3925 ) C1098_=_C3930( C1098 C3930 ) C1098_=_C4112( C1098 C4112 ) C1098_=_C4115( C1098 C4115 ) \nC1098_=_C4121( C1098 C4121 ) C1149_=_C1321( C1149 C1321 ) C1149_=_C2063( C1149 C2063 ) C1149_=_C2088( C1149 C2088 ) C1149_=_C2723( C1149 C2723 ) C1149_=_C2724( C1149 C2724 ) \nC1149_=_C2725( C1149 C2725 ) C1149_=_C2726( C1149 C2726 ) C1149_=_C2727( C1149 C2727 ) C1149_=_C2728( C1149 C2728 ) C1149_=_C2729( C1149 C2729 ) C1149_=_C2730( C1149 C2730 ) \nC1149_=_C2731( C1149 C2731 ) C1149_=_C2732( C1149 C2732 ) C1149_=_C2733( C1149 C2733 ) C1149_=_C2734( C1149 C2734 ) C1149_=_C2735( C1149 C2735 ) C1149_=_C2736( C1149 C2736 ) \nC1149_=_C2737( C1149 C2737 ) C1149_=_C2738( C1149 C2738 ) C1149_=_C2739( C1149 C2739 ) C1149_=_C2740( C1149 C2740 ) C1149_=_C2741( C1149 C2741 ) C1149_=_C2742( C1149 C2742 ) \nC1149_=_C2743( C1149 C2743 ) C1149_=_C2744( C1149 C2744 ) C1149_=_C2745( C1149 C2745 ) C1187_=_C1340( C1187 C1340 ) C1187_=_C2085( C1187 C2085 ) C1187_=_C2107( C1187 C2107 ) \nC1187_=_C2532( C1187 C2532 ) C1187_=_C2657( C1187 C2657 ) C1187_=_C2744( C1187 C2744 ) C1187_=_C2778( C1187 C2778 ) C1187_=_C2796( C1187 C2796 ) C1187_=_C3186( C1187 C3186 ) \nC1187_=_C3219( C1187 C3219 ) C1187_=_C3332( C1187 C3332 ) C1187_=_C3373( C1187 C3373 ) C1187_=_C3411( C1187 C3411 ) C1187_=_C3513( C1187 C3513 ) C1187_=_C3525( C1187 C3525 ) \nC1187_=_C3657( C1187 C3657 ) C1187_=_C3722( C1187 C3722 ) C1187_=_C3865( C1187 C3865 ) C1187_=_C3872( C1187 C3872 ) C1187_=_C3925( C1187 C3925 ) C1187_=_C3930( C1187 C3930 ) \nC1187_=_C4112( C1187 C4112 ) C1187_=_C4115( C1187 C4115 ) C1187_=_C4121( C1187 C4121 ) C1321_=_C1340( C1321 C1340 ) C1321_=_C2063( C1321 C2063 ) C1321_=_C2088( C1321 C2088 ) \nC1321_=_C2723( C1321 C2723 ) C1321_=_C2724( C1321 C2724 ) C1321_=_C2725( C1321 C2725 ) C1321_=_C2726( C1321 C2726 ) C1321_=_C2727( C1321 C2727 ) C1321_=_C2728( C1321 C2728 ) \nC1321_=_C2729( C1321 C2729 ) C1321_=_C2730( C1321 C2730 ) C1321_=_C2731( C1321 C2731 ) C1321_=_C2732( C1321 C2732 ) C1321_=_C2733( C1321 C2733 ) C1321_=_C2734( C1321 C2734 ) \nC1321_=_C2735( C1321 C2735 ) C1321_=_C2736( C1321 C2736 ) C1321_=_C2737( C1321 C2737 ) C1321_=_C2738( C1321 C2738 ) C1321_=_C2739( C1321 C2739 ) C1321_=_C2740( C1321 C2740 ) \nC1321_=_C2741( C1321 C2741 ) C1321_=_C2742( C1321 C2742 ) C1321_=_C2743( C1321 C2743 ) C1321_=_C2744( C1321 C2744 ) C1321_=_C2745( C1321 C2745 ) C1340_=_C2085( C1340 C2085 ) \nC1340_=_C2107( C1340 C2107 ) C1340_=_C2532( C1340 C2532 ) C1340_=_C2657( C1340 C2657 ) C1340_=_C2744( C1340 C2744 ) C1340_=_C2778( C1340 C2778 ) C1340_=_C2796( C1340 C2796 ) \nC1340_=_C3186( C1340 C3186 ) C1340_=_C3219( C1340 C3219 ) C1340_=_C3332( C1340 C3332 ) C1340_=_C3373( C1340 C3373 ) C1340_=_C3411( C1340 C3411 ) C1340_=_C3513( C1340 C3513 ) \nC1340_=_C3525( C1340 C3525 ) C1340_=_C3657( C1340 C3657 ) C1340_=_C3722( C1340 C3722 ) C1340_=_C3865( C1340 C3865 ) C1340_=_C3872( C1340 C3872 ) C1340_=_C3925( C1340 C3925 ) \nC1340_=_C3930( C1340 C3930 ) C1340_=_C4112( C1340 C4112 ) C1340_=_C4115( C1340 C4115 ) C1340_=_C4121( C1340 C4121 ) C2063_=_C2085( C2063 C2085 ) C2063_=_C2088( C2063 C2088 ) \nC2063_=_C2723( C2063 C2723 ) C2063_=_C2724( C2063 C2724 ) C2063_=_C2725( C2063 C2725 ) C2063_=_C2726( C2063 C2726 ) C2063_=_C2727( C2063 C2727 ) C2063_=_C2728( C2063 C2728 ) \nC2063_=_C2729( C2063 C2729 ) C2063_=_C2730( C2063 C2730 ) C2063_=_C2731( C2063 C2731 ) C2063_=_C2732( C2063 C2732 ) C2063_=_C2733( C2063 C2733 ) C2063_=_C2734( C2063 C2734 ) \nC2063_=_C2735( C2063 C2735 ) C2063_=_C2736( C2063 C2736 ) C2063_=_C2737( C2063 C2737 ) C2063_=_C2738( C2063 C2738 ) C2063_=_C2739( C2063 C2739 ) C2063_=_C2740( C2063 C2740 ) \nC2063_=_C2741( C2063 C2741 ) C2063_=_C2742( C2063 C2742 ) C2063_=_C2743( C2063 C2743 ) C2063_=_C2744( C2063 C2744 ) C2063_=_C2745( C2063 C2745 ) C2085_=_C2107( C2085 C2107 ) \nC2085_=_C2532( C2085 C2532 ) C2085_=_C2657( C2085 C2657 ) C2085_=_C2744( C2085 C2744 ) C2085_=_C2778( C2085 C2778 ) C2085_=_C2796( C2085 C2796 ) C2085_=_C3186( C2085 C3186 ) \nC2085_=_C3219( C2085 C3219 ) C2085_=_C3332( C2085 C3332 ) C2085_=_C3373( C2085 C3373 ) C2085_=_C3411( C2085 C3411 ) C2085_=_C3513( C2085 C3513 ) C2085_=_C3525( C2085 C3525 ) \nC2085_=_C3657( C2085 C3657 ) C2085_=_C3722( C2085 C3722 ) C2085_=_C3865( C2085 C3865 ) C2085_=_C3872( C2085 C3872 ) C2085_=_C3925( C2085 C3925 ) C2085_=_C3930( C2085 C3930 ) \nC2085_=_C4112( C2085 C4112 ) C2085_=_C4115( C2085 C4115 ) C2085_=_C4121( C2085 C4121 ) C2088_=_C2107( C2088 C2107 ) C2088_=_C2723( C2088 C2723 ) C2088_=_C2724( C2088 C2724 ) \nC2088_=_C2725( C2088 C2725 ) C2088_=_C2726( C2088 C2726 ) C2088_=_C2727( C2088 C2727 ) C2088_=_C2728( C2088 C2728 ) C2088_=_C2729( C2088 C2729 ) C2088_=_C2730( C2088 C2730 ) \nC2088_=_C2731( C2088 C2731 ) C2088_=_C2732( C2088 C2732 ) C2088_=_C2733( C2088 C2733 ) C2088_=_C2734( C2088 C2734 ) C2088_=_C2735( C2088 C2735 ) C2088_=_C2736( C2088 C2736 ) \nC2088_=_C2737( C2088 C2737 ) C2088_=_C2738( C2088 C2738 ) C2088_=_C2739( C2088 C2739 ) C2088_=_C2740( C2088 C2740 ) C2088_=_C2741( C2088 C2741 ) C2088_=_C2742( C2088 C2742 ) \nC2088_=_C2743( C2088 C2743 ) C2088_=_C2744( C2088 C2744 ) C2088_=_C2745( C2088 C2745 ) C2107_=_C2532( C2107 C2532 ) C2107_=_C2657( C2107 C2657 ) C2107_=_C2744( C2107 C2744 ) \nC2107_=_C2778( C2107 C2778 ) C2107_=_C2796( C2107 C2796 ) C2107_=_C3186( C2107 C3186 ) C2107_=_C3219( C2107 C3219 ) C2107_=_C3332( C2107 C3332 ) C2107_=_C3373( C2107 C3373 ) \nC2107_=_C3411( C2107 C3411 ) C2107_=_C3513( C2107 C3513 ) C2107_=_C3525( C2107 C3525 ) C2107_=_C3657( C2107 C3657 ) C2107_=_C3722( C2107 C3722 ) C2107_=_C3865( C2107 C3865 ) \nC2107_=_C3872( C2107 C3872 ) C2107_=_C3925( C2107 C3925 ) C2107_=_C3930( C2107 C3930 ) C2107_=_C4112( C2107 C4112 ) C2107_=_C4115( C2107 C4115 ) C2107_=_C4121( C2107 C4121 ) \nC2532_=_C2657( C2532 C2657 ) C2532_=_C2744( C2532 C2744 ) C2532_=_C2778( C2532 C2778 ) C2532_=_C2796( C2532 C2796 ) C2532_=_C3186( C2532 C3186 ) C2532_=_C3219( C2532 C3219 ) \nC2532_=_C3332( C2532 C3332 ) C2532_=_C3373( C2532 C3373 ) C2532_=_C3411( C2532 C3411 ) C2532_=_C3513( C2532 C3513 ) C2532_=_C3525( C2532 C3525 ) C2532_=_C3657( C2532 C3657 ) \nC2532_=_C3722( C2532 C3722 ) C2532_=_C3865( C2532 C3865 ) C2532_=_C3872( C2532 C3872 ) C2532_=_C3925( C2532 C3925 ) C2532_=_C3930( C2532 C3930 ) C2532_=_C4112( C2532 C4112 ) \nC2532_=_C4115( C2532 C4115 ) C2532_=_C4121( C2532 C4121 ) C2657_=_C2744( C2657 C2744 ) C2657_=_C2778( C2657 C2778 ) C2657_=_C2796( C2657 C2796 ) C2657_=_C3186( C2657 C3186 ) \nC2657_=_C3219(</w:t>
      </w:r>
    </w:p>
    <w:p>
      <w:pPr>
        <w:pStyle w:val="PreformattedText"/>
        <w:bidi w:val="0"/>
        <w:spacing w:before="0" w:after="0"/>
        <w:jc w:val="left"/>
        <w:rPr/>
      </w:pPr>
      <w:r>
        <w:rPr/>
        <w:t xml:space="preserve"> </w:t>
      </w:r>
      <w:r>
        <w:rPr/>
        <w:t>C2657 C3219 ) C2657_=_C3332( C2657 C3332 ) C2657_=_C3373( C2657 C3373 ) C2657_=_C3411( C2657 C3411 ) C2657_=_C3513( C2657 C3513 ) C2657_=_C3525( C2657 C3525 ) \nC2657_=_C3657( C2657 C3657 ) C2657_=_C3722( C2657 C3722 ) C2657_=_C3865( C2657 C3865 ) C2657_=_C3872( C2657 C3872 ) C2657_=_C3925( C2657 C3925 ) C2657_=_C3930( C2657 C3930 ) \nC2657_=_C4112( C2657 C4112 ) C2657_=_C4115( C2657 C4115 ) C2657_=_C4121( C2657 C4121 ) C2723_=_C2724( C2723 C2724 ) C2723_=_C2725( C2723 C2725 ) C2723_=_C2726( C2723 C2726 ) \nC2723_=_C2727( C2723 C2727 ) C2723_=_C2728( C2723 C2728 ) C2723_=_C2729( C2723 C2729 ) C2723_=_C2730( C2723 C2730 ) C2723_=_C2731( C2723 C2731 ) C2723_=_C2732( C2723 C2732 ) \nC2723_=_C2733( C2723 C2733 ) C2723_=_C2734( C2723 C2734 ) C2723_=_C2735( C2723 C2735 ) C2723_=_C2736( C2723 C2736 ) C2723_=_C2737( C2723 C2737 ) C2723_=_C2738( C2723 C2738 ) \nC2723_=_C2739( C2723 C2739 ) C2723_=_C2740( C2723 C2740 ) C2723_=_C2741( C2723 C2741 ) C2723_=_C2742( C2723 C2742 ) C2723_=_C2743( C2723 C2743 ) C2723_=_C2744( C2723 C2744 ) \nC2723_=_C2745( C2723 C2745 ) C2723_=_C2778( C2723 C2778 ) C2724_=_C2725( C2724 C2725 ) C2724_=_C2726( C2724 C2726 ) C2724_=_C2727( C2724 C2727 ) C2724_=_C2728( C2724 C2728 ) \nC2724_=_C2729( C2724 C2729 ) C2724_=_C2730( C2724 C2730 ) C2724_=_C2731( C2724 C2731 ) C2724_=_C2732( C2724 C2732 ) C2724_=_C2733( C2724 C2733 ) C2724_=_C2734( C2724 C2734 ) \nC2724_=_C2735( C2724 C2735 ) C2724_=_C2736( C2724 C2736 ) C2724_=_C2737( C2724 C2737 ) C2724_=_C2738( C2724 C2738 ) C2724_=_C2739( C2724 C2739 ) C2724_=_C2740( C2724 C2740 ) \nC2724_=_C2741( C2724 C2741 ) C2724_=_C2742( C2724 C2742 ) C2724_=_C2743( C2724 C2743 ) C2724_=_C2744( C2724 C2744 ) C2724_=_C2745( C2724 C2745 ) C2724_=_C2796( C2724 C2796 ) \nC2725_=_C2726( C2725 C2726 ) C2725_=_C2727( C2725 C2727 ) C2725_=_C2728( C2725 C2728 ) C2725_=_C2729( C2725 C2729 ) C2725_=_C2730( C2725 C2730 ) C2725_=_C2731( C2725 C2731 ) \nC2725_=_C2732( C2725 C2732 ) C2725_=_C2733( C2725 C2733 ) C2725_=_C2734( C2725 C2734 ) C2725_=_C2735( C2725 C2735 ) C2725_=_C2736( C2725 C2736 ) C2725_=_C2737( C2725 C2737 ) \nC2725_=_C2738( C2725 C2738 ) C2725_=_C2739( C2725 C2739 ) C2725_=_C2740( C2725 C2740 ) C2725_=_C2741( C2725 C2741 ) C2725_=_C2742( C2725 C2742 ) C2725_=_C2743( C2725 C2743 ) \nC2725_=_C2744( C2725 C2744 ) C2725_=_C2745( C2725 C2745 ) C2726_=_C2727( C2726 C2727 ) C2726_=_C2728( C2726 C2728 ) C2726_=_C2729( C2726 C2729 ) C2726_=_C2730( C2726 C2730 ) \nC2726_=_C2731( C2726 C2731 ) C2726_=_C2732( C2726 C2732 ) C2726_=_C2733( C2726 C2733 ) C2726_=_C2734( C2726 C2734 ) C2726_=_C2735( C2726 C2735 ) C2726_=_C2736( C2726 C2736 ) \nC2726_=_C2737( C2726 C2737 ) C2726_=_C2738( C2726 C2738 ) C2726_=_C2739( C2726 C2739 ) C2726_=_C2740( C2726 C2740 ) C2726_=_C2741( C2726 C2741 ) C2726_=_C2742( C2726 C2742 ) \nC2726_=_C2743( C2726 C2743 ) C2726_=_C2744( C2726 C2744 ) C2726_=_C2745( C2726 C2745 ) C2726_=_C3186( C2726 C3186 ) C2727_=_C2728( C2727 C2728 ) C2727_=_C2729( C2727 C2729 ) \nC2727_=_C2730( C2727 C2730 ) C2727_=_C2731( C2727 C2731 ) C2727_=_C2732( C2727 C2732 ) C2727_=_C2733( C2727 C2733 ) C2727_=_C2734( C2727 C2734 ) C2727_=_C2735( C2727 C2735 ) \nC2727_=_C2736( C2727 C2736 ) C2727_=_C2737( C2727 C2737 ) C2727_=_C2738( C2727 C2738 ) C2727_=_C2739( C2727 C2739 ) C2727_=_C2740( C2727 C2740 ) C2727_=_C2741( C2727 C2741 ) \nC2727_=_C2742( C2727 C2742 ) C2727_=_C2743( C2727 C2743 ) C2727_=_C2744( C2727 C2744 ) C2727_=_C2745( C2727 C2745 ) C2727_=_C3373( C2727 C3373 ) C2728_=_C2729( C2728 C2729 ) \nC2728_=_C2730( C2728 C2730 ) C2728_=_C2731( C2728 C2731 ) C2728_=_C2732( C2728 C2732 ) C2728_=_C2733( C2728 C2733 ) C2728_=_C2734( C2728 C2734 ) C2728_=_C2735( C2728 C2735 ) \nC2728_=_C2736( C2728 C2736 ) C2728_=_C2737( C2728 C2737 ) C2728_=_C2738( C2728 C2738 ) C2728_=_C2739( C2728 C2739 ) C2728_=_C2740( C2728 C2740 ) C2728_=_C2741( C2728 C2741 ) \nC2728_=_C2742( C2728 C2742 ) C2728_=_C2743( C2728 C2743 ) C2728_=_C2744( C2728 C2744 ) C2728_=_C2745( C2728 C2745 ) C2728_=_C3411( C2728 C3411 ) C2729_=_C2730( C2729 C2730 ) \nC2729_=_C2731( C2729 C2731 ) C2729_=_C2732( C2729 C2732 ) C2729_=_C2733( C2729 C2733 ) C2729_=_C2734( C2729 C2734 ) C2729_=_C2735( C2729 C2735 ) C2729_=_C2736( C2729 C2736 ) \nC2729_=_C2737( C2729 C2737 ) C2729_=_C2738( C2729 C2738 ) C2729_=_C2739( C2729 C2739 ) C2729_=_C2740( C2729 C2740 ) C2729_=_C2741( C2729 C2741 ) C2729_=_C2742( C2729 C2742 ) \nC2729_=_C2743( C2729 C2743 ) C2729_=_C2744( C2729 C2744 ) C2729_=_C2745( C2729 C2745 ) C2729_=_C3513( C2729 C3513 ) C2730_=_C2731( C2730 C2731 ) C2730_=_C2732( C2730 C2732 ) \nC2730_=_C2733( C2730 C2733 ) C2730_=_C2734( C2730 C2734 ) C2730_=_C2735( C2730 C2735 ) C2730_=_C2736( C2730 C2736 ) C2730_=_C2737( C2730 C2737 ) C2730_=_C2738( C2730 C2738 ) \nC2730_=_C2739( C2730 C2739 ) C2730_=_C2740( C2730 C2740 ) C2730_=_C2741( C2730 C2741 ) C2730_=_C2742( C2730 C2742 ) C2730_=_C2743( C2730 C2743 ) C2730_=_C2744( C2730 C2744 ) \nC2730_=_C2745( C2730 C2745 ) C2730_=_C3525( C2730 C3525 ) C2731_=_C2732( C2731 C2732 ) C2731_=_C2733( C2731 C2733 ) C2731_=_C2734( C2731 C2734 ) C2731_=_C2735( C2731 C2735 ) \nC2731_=_C2736( C2731 C2736 ) C2731_=_C2737( C2731 C2737 ) C2731_=_C2738( C2731 C2738 ) C2731_=_C2739( C2731 C2739 ) C2731_=_C2740( C2731 C2740 ) C2731_=_C2741( C2731 C2741 ) \nC2731_=_C2742( C2731 C2742 ) C2731_=_C2743( C2731 C2743 ) C2731_=_C2744( C2731 C2744 ) C2731_=_C2745( C2731 C2745 ) C2732_=_C2733( C2732 C2733 ) C2732_=_C2734( C2732 C2734 ) \nC2732_=_C2735( C2732 C2735 ) C2732_=_C2736( C2732 C2736 ) C2732_=_C2737( C2732 C2737 ) C2732_=_C2738( C2732 C2738 ) C2732_=_C2739( C2732 C2739 ) C2732_=_C2740( C2732 C2740 ) \nC2732_=_C2741( C2732 C2741 ) C2732_=_C2742( C2732 C2742 ) C2732_=_C2743( C2732 C2743 ) C2732_=_C2744( C2732 C2744 ) C2732_=_C2745( C2732 C2745 ) C2732_=_C3657( C2732 C3657 ) \nC2733_=_C2734( C2733 C2734 ) C2733_=_C2735( C2733 C2735 ) C2733_=_C2736( C2733 C2736 ) C2733_=_C2737( C2733 C2737 ) C2733_=_C2738( C2733 C2738 ) C2733_=_C2739( C2733 C2739 ) \nC2733_=_C2740( C2733 C2740 ) C2733_=_C2741( C2733 C2741 ) C2733_=_C2742( C2733 C2742 ) C2733_=_C2743( C2733 C2743 ) C2733_=_C2744( C2733 C2744 ) C2733_=_C2745( C2733 C2745 ) \nC2733_=_C3722( C2733 C3722 ) C2734_=_C2735( C2734 C2735 ) C2734_=_C2736( C2734 C2736 ) C2734_=_C2737( C2734 C2737 ) C2734_=_C2738( C2734 C2738 ) C2734_=_C2739( C2734 C2739 ) \nC2734_=_C2740( C2734 C2740 ) C2734_=_C2741( C2734 C2741 ) C2734_=_C2742( C2734 C2742 ) C2734_=_C2743( C2734 C2743 ) C2734_=_C2744( C2734 C2744 ) C2734_=_C2745( C2734 C2745 ) \nC2735_=_C2736( C2735 C2736 ) C2735_=_C2737( C2735 C2737 ) C2735_=_C2738( C2735 C2738 ) C2735_=_C2739( C2735 C2739 ) C2735_=_C2740( C2735 C2740 ) C2735_=_C2741( C2735 C2741 ) \nC2735_=_C2742( C2735 C2742 ) C2735_=_C2743( C2735 C2743 ) C2735_=_C2744( C2735 C2744 ) C2735_=_C2745( C2735 C2745 ) C2736_=_C2737( C2736 C2737 ) C2736_=_C2738( C2736 C2738 ) \nC2736_=_C2739( C2736 C2739 ) C2736_=_C2740( C2736 C2740 ) C2736_=_C2741( C2736 C2741 ) C2736_=_C2742( C2736 C2742 ) C2736_=_C2743( C2736 C2743 ) C2736_=_C2744( C2736 C2744 ) \nC2736_=_C2745( C2736 C2745 ) C2737_=_C2738( C2737 C2738 ) C2737_=_C2739( C2737 C2739 ) C2737_=_C2740( C2737 C2740 ) C2737_=_C2741( C2737 C2741 ) C2737_=_C2742( C2737 C2742 ) \nC2737_=_C2743( C2737 C2743 ) C2737_=_C2744( C2737 C2744 ) C2737_=_C2745( C2737 C2745 ) C2738_=_C2739( C2738 C2739 ) C2738_=_C2740( C2738 C2740 ) C2738_=_C2741( C2738 C2741 ) \nC2738_=_C2742( C2738 C2742 ) C2738_=_C2743( C2738 C2743 ) C2738_=_C2744( C2738 C2744 ) C2738_=_C2745( C2738 C2745 ) C2738_=_C3865( C2738 C3865 ) C2739_=_C2740( C2739 C2740 ) \nC2739_=_C2741( C2739 C2741 ) C2739_=_C2742( C2739 C2742 ) C2739_=_C2743( C2739 C2743 ) C2739_=_C2744( C2739 C2744 ) C2739_=_C2745( C2739 C2745 ) C2739_=_C3872( C2739 C3872 ) \nC2740_=_C2741( C2740 C2741 ) C2740_=_C2742( C2740 C2742 ) C2740_=_C2743( C2740 C2743 ) C2740_=_C2744( C2740 C2744 ) C2740_=_C2745( C2740 C2745 ) C2740_=_C3925( C2740 C3925 ) \nC2741_=_C2742( C2741 C2742 ) C2741_=_C2743( C2741 C2743 ) C2741_=_C2744( C2741 C2744 ) C2741_=_C2745( C2741 C2745 ) C2742_=_C2743( C2742 C2743 ) C2742_=_C2744( C2742 C2744 ) \nC2742_=_C2745( C2742 C2745 ) C2742_=_C4115( C2742 C4115 ) C2743_=_C2744( C2743 C2744 ) C2743_=_C2745( C2743 C2745 ) C2743_=_C4121( C2743 C4121 ) C2744_=_C2745( C2744 C2745 ) \nC2744_=_C2778( C2744 C2778 ) C2744_=_C2796( C2744 C2796 ) C2744_=_C3186( C2744 C3186 ) C2744_=_C3219( C2744 C3219 ) C2744_=_C3332( C2744 C3332 ) C2744_=_C3373( C2744 C3373 ) \nC2744_=_C3411( C2744 C3411 ) C2744_=_C3513( C2744 C3513 ) C2744_=_C3525( C2744 C3525 ) C2744_=_C3657( C2744 C3657 ) C2744_=_C3722( C2744 C3722 ) C2744_=_C3865( C2744 C3865 ) \nC2744_=_C3872( C2744 C3872 ) C2744_=_C3925( C2744 C3925 ) C2744_=_C3930( C2744 C3930 ) C2744_=_C4112( C2744 C4112 ) C2744_=_C4115( C2744 C4115 ) C2744_=_C4121( C2744 C4121 ) \nC2778_=_C2796( C2778 C2796 ) C2778_=_C3186( C2778 C3186 ) C2778_=_C3219( C2778 C3219 ) C2778_=_C3332( C2778 C3332 ) C2778_=_C3373( C2778 C3373 ) C2778_=_C3411( C2778 C3411 ) \nC2778_=_C3513( C2778 C3513 ) C2778_=_C3525( C2778 C3525 ) C2778_=_C3657( C2778 C3657 ) C2778_=_C3722( C2778 C3722 ) C2778_=_C3865( C2778 C3865 ) C2778_=_C3872( C2778 C3872 ) \nC2778_=_C3925( C2778 C3925 ) C2778_=_C3930( C2778 C3930 ) C2778_=_C4112( C2778 C4112 ) C2778_=_C4115( C2778 C4115 ) C2778_=_C4121( C2778 C4121 ) C2796_=_C3186( C2796 C3186 ) \nC2796_=_C3219( C2796 C3219 ) C2796_=_C3332( C2796 C3332 ) C2796_=_C3373( C2796 C3373 ) C2796_=_C3411( C2796 C3411 ) C2796_=_C3513( C2796 C3513 ) C2796_=_C3525( C2796 C3525 ) \nC2796_=_C3657( C2796 C3657 ) C2796_=_C3722( C2796 C3722 ) C2796_=_C3865( C2796 C3865 ) C2796_=_C3872( C2796 C3872 ) C2796_=_C3925( C2796 C3925 ) C2796_=_C3930( C2796 C3930 ) \nC2796_=_C4112( C2796 C4112 ) C2796_=_C4115( C2796 C4115 ) C2796_=_C4121( C2796 C4121 ) C3186_=_C3219( C3186 C3219 ) C3186_=_C3332( C3186 C3332 ) C3186_=_C3373( C3186 C3373 ) \nC3186_=_C3411( C3186 C3411 ) C3186_=_C3513( C3186 C3513 ) C3186_=_C3525(</w:t>
      </w:r>
    </w:p>
    <w:p>
      <w:pPr>
        <w:pStyle w:val="PreformattedText"/>
        <w:bidi w:val="0"/>
        <w:spacing w:before="0" w:after="0"/>
        <w:jc w:val="left"/>
        <w:rPr/>
      </w:pPr>
      <w:r>
        <w:rPr/>
        <w:t xml:space="preserve"> </w:t>
      </w:r>
      <w:r>
        <w:rPr/>
        <w:t>C3186 C3525 ) C3186_=_C3657( C3186 C3657 ) C3186_=_C3722( C3186 C3722 ) C3186_=_C3865( C3186 C3865 ) \nC3186_=_C3872( C3186 C3872 ) C3186_=_C3925( C3186 C3925 ) C3186_=_C3930( C3186 C3930 ) C3186_=_C4112( C3186 C4112 ) C3186_=_C4115( C3186 C4115 ) C3186_=_C4121( C3186 C4121 ) \nC3219_=_C3332( C3219 C3332 ) C3219_=_C3373( C3219 C3373 ) C3219_=_C3411( C3219 C3411 ) C3219_=_C3513( C3219 C3513 ) C3219_=_C3525( C3219 C3525 ) C3219_=_C3657( C3219 C3657 ) \nC3219_=_C3722( C3219 C3722 ) C3219_=_C3865( C3219 C3865 ) C3219_=_C3872( C3219 C3872 ) C3219_=_C3925( C3219 C3925 ) C3219_=_C3930( C3219 C3930 ) C3219_=_C4112( C3219 C4112 ) \nC3219_=_C4115( C3219 C4115 ) C3219_=_C4121( C3219 C4121 ) C3332_=_C3373( C3332 C3373 ) C3332_=_C3411( C3332 C3411 ) C3332_=_C3513( C3332 C3513 ) C3332_=_C3525( C3332 C3525 ) \nC3332_=_C3657( C3332 C3657 ) C3332_=_C3722( C3332 C3722 ) C3332_=_C3865( C3332 C3865 ) C3332_=_C3872( C3332 C3872 ) C3332_=_C3925( C3332 C3925 ) C3332_=_C3930( C3332 C3930 ) \nC3332_=_C4112( C3332 C4112 ) C3332_=_C4115( C3332 C4115 ) C3332_=_C4121( C3332 C4121 ) C3373_=_C3411( C3373 C3411 ) C3373_=_C3513( C3373 C3513 ) C3373_=_C3525( C3373 C3525 ) \nC3373_=_C3657( C3373 C3657 ) C3373_=_C3722( C3373 C3722 ) C3373_=_C3865( C3373 C3865 ) C3373_=_C3872( C3373 C3872 ) C3373_=_C3925( C3373 C3925 ) C3373_=_C3930( C3373 C3930 ) \nC3373_=_C4112( C3373 C4112 ) C3373_=_C4115( C3373 C4115 ) C3373_=_C4121( C3373 C4121 ) C3411_=_C3513( C3411 C3513 ) C3411_=_C3525( C3411 C3525 ) C3411_=_C3657( C3411 C3657 ) \nC3411_=_C3722( C3411 C3722 ) C3411_=_C3865( C3411 C3865 ) C3411_=_C3872( C3411 C3872 ) C3411_=_C3925( C3411 C3925 ) C3411_=_C3930( C3411 C3930 ) C3411_=_C4112( C3411 C4112 ) \nC3411_=_C4115( C3411 C4115 ) C3411_=_C4121( C3411 C4121 ) C3513_=_C3525( C3513 C3525 ) C3513_=_C3657( C3513 C3657 ) C3513_=_C3722( C3513 C3722 ) C3513_=_C3865( C3513 C3865 ) \nC3513_=_C3872( C3513 C3872 ) C3513_=_C3925( C3513 C3925 ) C3513_=_C3930( C3513 C3930 ) C3513_=_C4112( C3513 C4112 ) C3513_=_C4115( C3513 C4115 ) C3513_=_C4121( C3513 C4121 ) \nC3525_=_C3657( C3525 C3657 ) C3525_=_C3722( C3525 C3722 ) C3525_=_C3865( C3525 C3865 ) C3525_=_C3872( C3525 C3872 ) C3525_=_C3925( C3525 C3925 ) C3525_=_C3930( C3525 C3930 ) \nC3525_=_C4112( C3525 C4112 ) C3525_=_C4115( C3525 C4115 ) C3525_=_C4121( C3525 C4121 ) C3657_=_C3722( C3657 C3722 ) C3657_=_C3865( C3657 C3865 ) C3657_=_C3872( C3657 C3872 ) \nC3657_=_C3925( C3657 C3925 ) C3657_=_C3930( C3657 C3930 ) C3657_=_C4112( C3657 C4112 ) C3657_=_C4115( C3657 C4115 ) C3657_=_C4121( C3657 C4121 ) C3722_=_C3865( C3722 C3865 ) \nC3722_=_C3872( C3722 C3872 ) C3722_=_C3925( C3722 C3925 ) C3722_=_C3930( C3722 C3930 ) C3722_=_C4112( C3722 C4112 ) C3722_=_C4115( C3722 C4115 ) C3722_=_C4121( C3722 C4121 ) \nC3865_=_C3872( C3865 C3872 ) C3865_=_C3925( C3865 C3925 ) C3865_=_C3930( C3865 C3930 ) C3865_=_C4112( C3865 C4112 ) C3865_=_C4115( C3865 C4115 ) C3865_=_C4121( C3865 C4121 ) \nC3872_=_C3925( C3872 C3925 ) C3872_=_C3930( C3872 C3930 ) C3872_=_C4112( C3872 C4112 ) C3872_=_C4115( C3872 C4115 ) C3872_=_C4121( C3872 C4121 ) C3925_=_C3930( C3925 C3930 ) \nC3925_=_C4112( C3925 C4112 ) C3925_=_C4115( C3925 C4115 ) C3925_=_C4121( C3925 C4121 ) C3930_=_C4112( C3930 C4112 ) C3930_=_C4115( C3930 C4115 ) C3930_=_C4121( C3930 C4121 ) \nC4112_=_C4115( C4112 C4115 ) C4112_=_C4121( C4112 C4121 ) C4115_=_C4121( C4115 C4121 ) "];223-&gt;263[label="56: C595 C609 C661 C711 C820 \nC1098 C1149 C1187 C1321 C1340 C2063 \nC2085 C2088 C2107 C2532 C2657 C2723 \nC2724 C2725 C2726 C2727 C2728 C2729 \nC2730 C2731 C2732 C2733 C2734 C2735 \nC2736 C2737 C2738 C2739 C2740 C2741 \nC2742 C2743 C2745 C2778 C2796 C3186 \nC3219 C3332 C3373 C3411 C3513 C3525 \nC3657 C3722 C3865 C3872 C3925 C3930 \nC4112 C4115 C4121 \n774: C595_=_C609 ,C595_=_C820 ,C595_=_C1149 ,C595_=_C1321 ,C595_=_C2063 ,\nC595_=_C2088 ,C595_=_C2723 ,C595_=_C2724 ,C595_=_C2725 ,C595_=_C2726 ,C595_=_C2727 ,\nC595_=_C2728 ,C595_=_C2729 ,C595_=_C2730 ,C595_=_C2731 ,C595_=_C2732 ,C595_=_C2733 ,\nC595_=_C2734 ,C595_=_C2735 ,C595_=_C2736 ,C595_=_C2737 ,C595_=_C2738 ,C595_=_C2739 ,\nC595_=_C2740 ,C595_=_C2741 ,C595_=_C2742 ,C595_=_C2743 ,C595_=_C2745 ,C609_=_C661 ,\nC609_=_C711 ,C609_=_C1098 ,C609_=_C1187 ,C609_=_C1340 ,C609_=_C2085 ,C609_=_C2107 ,\nC609_=_C2532 ,C609_=_C2657 ,C609_=_C2778 ,C609_=_C2796 ,C609_=_C3186 ,C609_=_C3219 ,\nC609_=_C3332 ,C609_=_C3373 ,C609_=_C3411 ,C609_=_C3513 ,C609_=_C3525 ,C609_=_C3657 ,\nC609_=_C3722 ,C609_=_C3865 ,C609_=_C3872 ,C609_=_C3925 ,C609_=_C3930 ,C609_=_C4112 ,\nC609_=_C4115 ,C609_=_C4121 ,C661_=_C711 ,C661_=_C1098 ,C661_=_C1187 ,C661_=_C1340 ,\nC661_=_C2085 ,C661_=_C2107 ,C661_=_C2532 ,C661_=_C2657 ,C661_=_C2778 ,C661_=_C2796 ,\nC661_=_C3186 ,C661_=_C3219 ,C661_=_C3332 ,C661_=_C3373 ,C661_=_C3411 ,C661_=_C3513 ,\nC661_=_C3525 ,C661_=_C3657 ,C661_=_C3722 ,C661_=_C3865 ,C661_=_C3872 ,C661_=_C3925 ,\nC661_=_C3930 ,C661_=_C4112 ,C661_=_C4115 ,C661_=_C4121 ,C711_=_C1098 ,C711_=_C1187 ,\nC711_=_C1340 ,C711_=_C2085 ,C711_=_C2107 ,C711_=_C2532 ,C711_=_C2657 ,C711_=_C2778 ,\nC711_=_C2796 ,C711_=_C3186 ,C711_=_C3219 ,C711_=_C3332 ,C711_=_C3373 ,C711_=_C3411 ,\nC711_=_C3513 ,C711_=_C3525 ,C711_=_C3657 ,C711_=_C3722 ,C711_=_C3865 ,C711_=_C3872 ,\nC711_=_C3925 ,C711_=_C3930 ,C711_=_C4112 ,C711_=_C4115 ,C711_=_C4121 ,C820_=_C1149 ,\nC820_=_C1321 ,C820_=_C2063 ,C820_=_C2088 ,C820_=_C2723 ,C820_=_C2724 ,C820_=_C2725 ,\nC820_=_C2726 ,C820_=_C2727 ,C820_=_C2728 ,C820_=_C2729 ,C820_=_C2730 ,C820_=_C2731 ,\nC820_=_C2732 ,C820_=_C2733 ,C820_=_C2734 ,C820_=_C2735 ,C820_=_C2736 ,C820_=_C2737 ,\nC820_=_C2738 ,C820_=_C2739 ,C820_=_C2740 ,C820_=_C2741 ,C820_=_C2742 ,C820_=_C2743 ,\nC820_=_C2745 ,C1098_=_C1187 ,C1098_=_C1340 ,C1098_=_C2085 ,C1098_=_C2107 ,C1098_=_C2532 ,\nC1098_=_C2657 ,C1098_=_C2778 ,C1098_=_C2796 ,C1098_=_C3186 ,C1098_=_C3219 ,C1098_=_C3332 ,\nC1098_=_C3373 ,C1098_=_C3411 ,C1098_=_C3513 ,C1098_=_C3525 ,C1098_=_C3657 ,C1098_=_C3722 ,\nC1098_=_C3865 ,C1098_=_C3872 ,C1098_=_C3925 ,C1098_=_C3930 ,C1098_=_C4112 ,C1098_=_C4115 ,\nC1098_=_C4121 ,C1149_=_C1321 ,C1149_=_C2063 ,C1149_=_C2088 ,C1149_=_C2723 ,C1149_=_C2724 ,\nC1149_=_C2725 ,C1149_=_C2726 ,C1149_=_C2727 ,C1149_=_C2728 ,C1149_=_C2729 ,C1149_=_C2730 ,\nC1149_=_C2731 ,C1149_=_C2732 ,C1149_=_C2733 ,C1149_=_C2734 ,C1149_=_C2735 ,C1149_=_C2736 ,\nC1149_=_C2737 ,C1149_=_C2738 ,C1149_=_C2739 ,C1149_=_C2740 ,C1149_=_C2741 ,C1149_=_C2742 ,\nC1149_=_C2743 ,C1149_=_C2745 ,C1187_=_C1340 ,C1187_=_C2085 ,C1187_=_C2107 ,C1187_=_C2532 ,\nC1187_=_C2657 ,C1187_=_C2778 ,C1187_=_C2796 ,C1187_=_C3186 ,C1187_=_C3219 ,C1187_=_C3332 ,\nC1187_=_C3373 ,C1187_=_C3411 ,C1187_=_C3513 ,C1187_=_C3525 ,C1187_=_C3657 ,C1187_=_C3722 ,\nC1187_=_C3865 ,C1187_=_C3872 ,C1187_=_C3925 ,C1187_=_C3930 ,C1187_=_C4112 ,C1187_=_C4115 ,\nC1187_=_C4121 ,C1321_=_C1340 ,C1321_=_C2063 ,C1321_=_C2088 ,C1321_=_C2723 ,C1321_=_C2724 ,\nC1321_=_C2725 ,C1321_=_C2726 ,C1321_=_C2727 ,C1321_=_C2728 ,C1321_=_C2729 ,C1321_=_C2730 ,\nC1321_=_C2731 ,C1321_=_C2732 ,C1321_=_C2733 ,C1321_=_C2734 ,C1321_=_C2735 ,C1321_=_C2736 ,\nC1321_=_C2737 ,C1321_=_C2738 ,C1321_=_C2739 ,C1321_=_C2740 ,C1321_=_C2741 ,C1321_=_C2742 ,\nC1321_=_C2743 ,C1321_=_C2745 ,C1340_=_C2085 ,C1340_=_C2107 ,C1340_=_C2532 ,C1340_=_C2657 ,\nC1340_=_C2778 ,C1340_=_C2796 ,C1340_=_C3186 ,C1340_=_C3219 ,C1340_=_C3332 ,C1340_=_C3373 ,\nC1340_=_C3411 ,C1340_=_C3513 ,C1340_=_C3525 ,C1340_=_C3657 ,C1340_=_C3722 ,C1340_=_C3865 ,\nC1340_=_C3872 ,C1340_=_C3925 ,C1340_=_C3930 ,C1340_=_C4112 ,C1340_=_C4115 ,C1340_=_C4121 ,\nC2063_=_C2085 ,C2063_=_C2088 ,C2063_=_C2723 ,C2063_=_C2724 ,C2063_=_C2725 ,C2063_=_C2726 ,\nC2063_=_C2727 ,C2063_=_C2728 ,C2063_=_C2729 ,C2063_=_C2730 ,C2063_=_C2731 ,C2063_=_C2732 ,\nC2063_=_C2733 ,C2063_=_C2734 ,C2063_=_C2735 ,C2063_=_C2736 ,C2063_=_C2737 ,C2063_=_C2738 ,\nC2063_=_C2739 ,C2063_=_C2740 ,C2063_=_C2741 ,C2063_=_C2742 ,C2063_=_C2743 ,C2063_=_C2745 ,\nC2085_=_C2107 ,C2085_=_C2532 ,C2085_=_C2657 ,C2085_=_C2778 ,C2085_=_C2796 ,C2085_=_C3186 ,\nC2085_=_C3219 ,C2085_=_C3332 ,C2085_=_C3373 ,C2085_=_C3411 ,C2085_=_C3513 ,C2085_=_C3525 ,\nC2085_=_C3657 ,C2085_=_C3722 ,C2085_=_C3865 ,C2085_=_C3872 ,C2085_=_C3925 ,C2085_=_C3930 ,\nC2085_=_C4112 ,C2085_=_C4115 ,C2085_=_C4121 ,C2088_=_C2107 ,C2088_=_C2723 ,C2088_=_C2724 ,\nC2088_=_C2725 ,C2088_=_C2726 ,C2088_=_C2727 ,C2088_=_C2728 ,C2088_=_C2729 ,C2088_=_C2730 ,\nC2088_=_C2731 ,C2088_=_C2732 ,C2088_=_C2733 ,C2088_=_C2734 ,C2088_=_C2735 ,C2088_=_C2736 ,\nC2088_=_C2737 ,C2088_=_C2738 ,C2088_=_C2739 ,C2088_=_C2740 ,C2088_=_C2741 ,C2088_=_C2742 ,\nC2088_=_C2743 ,C2088_=_C2745 ,C2107_=_C2532 ,C2107_=_C2657 ,C2107_=_C2778 ,C2107_=_C2796 ,\nC2107_=_C3186 ,C2107_=_C3219 ,C2107_=_C3332 ,C2107_=_C3373 ,C2107_=_C3411 ,C2107_=_C3513 ,\nC2107_=_C3525 ,C2107_=_C3657 ,C2107_=_C3722 ,C2107_=_C3865 ,C2107_=_C3872 ,C2107_=_C3925 ,\nC2107_=_C3930 ,C2107_=_C4112 ,C2107_=_C4115 ,C2107_=_C4121 ,C2532_=_C2657 ,C2532_=_C2778 ,\nC2532_=_C2796 ,C2532_=_C3186 ,C2532_=_C3219 ,C2532_=_C3332 ,C2532_=_C3373 ,C2532_=_C3411 ,\nC2532_=_C3513 ,C2532_=_C3525 ,C2532_=_C3657 ,C2532_=_C3722 ,C2532_=_C3865 ,C2532_=_C3872 ,\nC2532_=_C3925 ,C2532_=_C3930 ,C2532_=_C4112 ,C2532_=_C4115 ,C2532_=_C4121 ,C2657_=_C2778 ,\nC2657_=_C2796 ,C2657_=_C3186 ,C2657_=_C3219 ,C2657_=_C3332 ,C2657_=_C3373 ,C2657_=_C3411 ,\nC2657_=_C3513 ,C2657_=_C3525 ,C2657_=_C3657 ,C2657_=_C3722 ,C2657_=_C3865 ,C2657_=_C3872 ,\nC2657_=_C3925 ,C2657_=_C3930 ,C2657_=_C4112 ,C2657_=_C4115 ,C2657_=_C4121 ,C2723_=_C2724 ,\nC2723_=_C2725 ,C2723_=_C2726 ,C2723_=_C2727 ,C2723_=_C2728 ,C2723_=_C2729 ,C2723_=_C2730 ,\nC2723_=_C2731 ,C2723_=_C2732 ,C2723_=_C2733 ,C2723_=_C2734 ,C2723_=_C2735 ,C2723_=_C2736 ,\nC2723_=_C2737 ,C2723_=_C2738 ,C2723_=_C2739 ,C2723_=_C2740 ,C2723_=_C2741 ,C2723_=_C2742 ,\nC2723_=_C2743 ,C2723_=_C2745 ,C2723_=_C2778 ,C2724_=_C2725 ,C2724_=_C2726 ,C2724_=_C2727 ,\nC2724_=_C2728 ,C2724_=_C2729 ,C2724_=_C2730 ,C2724_=_C2731 ,C2724_=_C2732 ,C2724_=_C2733 ,\nC2724_=_C2734 ,C2724_=_C2735 ,C2724_=_C2736 ,C2724_=_C2737</w:t>
      </w:r>
    </w:p>
    <w:p>
      <w:pPr>
        <w:pStyle w:val="PreformattedText"/>
        <w:bidi w:val="0"/>
        <w:spacing w:before="0" w:after="0"/>
        <w:jc w:val="left"/>
        <w:rPr/>
      </w:pPr>
      <w:r>
        <w:rPr/>
        <w:t xml:space="preserve"> </w:t>
      </w:r>
      <w:r>
        <w:rPr/>
        <w:t>,C2724_=_C2738 ,C2724_=_C2739 ,\nC2724_=_C2740 ,C2724_=_C2741 ,C2724_=_C2742 ,C2724_=_C2743 ,C2724_=_C2745 ,C2724_=_C2796 ,\nC2725_=_C2726 ,C2725_=_C2727 ,C2725_=_C2728 ,C2725_=_C2729 ,C2725_=_C2730 ,C2725_=_C2731 ,\nC2725_=_C2732 ,C2725_=_C2733 ,C2725_=_C2734 ,C2725_=_C2735 ,C2725_=_C2736 ,C2725_=_C2737 ,\nC2725_=_C2738 ,C2725_=_C2739 ,C2725_=_C2740 ,C2725_=_C2741 ,C2725_=_C2742 ,C2725_=_C2743 ,\nC2725_=_C2745 ,C2726_=_C2727 ,C2726_=_C2728 ,C2726_=_C2729 ,C2726_=_C2730 ,C2726_=_C2731 ,\nC2726_=_C2732 ,C2726_=_C2733 ,C2726_=_C2734 ,C2726_=_C2735 ,C2726_=_C2736 ,C2726_=_C2737 ,\nC2726_=_C2738 ,C2726_=_C2739 ,C2726_=_C2740 ,C2726_=_C2741 ,C2726_=_C2742 ,C2726_=_C2743 ,\nC2726_=_C2745 ,C2726_=_C3186 ,C2727_=_C2728 ,C2727_=_C2729 ,C2727_=_C2730 ,C2727_=_C2731 ,\nC2727_=_C2732 ,C2727_=_C2733 ,C2727_=_C2734 ,C2727_=_C2735 ,C2727_=_C2736 ,C2727_=_C2737 ,\nC2727_=_C2738 ,C2727_=_C2739 ,C2727_=_C2740 ,C2727_=_C2741 ,C2727_=_C2742 ,C2727_=_C2743 ,\nC2727_=_C2745 ,C2727_=_C3373 ,C2728_=_C2729 ,C2728_=_C2730 ,C2728_=_C2731 ,C2728_=_C2732 ,\nC2728_=_C2733 ,C2728_=_C2734 ,C2728_=_C2735 ,C2728_=_C2736 ,C2728_=_C2737 ,C2728_=_C2738 ,\nC2728_=_C2739 ,C2728_=_C2740 ,C2728_=_C2741 ,C2728_=_C2742 ,C2728_=_C2743 ,C2728_=_C2745 ,\nC2728_=_C3411 ,C2729_=_C2730 ,C2729_=_C2731 ,C2729_=_C2732 ,C2729_=_C2733 ,C2729_=_C2734 ,\nC2729_=_C2735 ,C2729_=_C2736 ,C2729_=_C2737 ,C2729_=_C2738 ,C2729_=_C2739 ,C2729_=_C2740 ,\nC2729_=_C2741 ,C2729_=_C2742 ,C2729_=_C2743 ,C2729_=_C2745 ,C2729_=_C3513 ,C2730_=_C2731 ,\nC2730_=_C2732 ,C2730_=_C2733 ,C2730_=_C2734 ,C2730_=_C2735 ,C2730_=_C2736 ,C2730_=_C2737 ,\nC2730_=_C2738 ,C2730_=_C2739 ,C2730_=_C2740 ,C2730_=_C2741 ,C2730_=_C2742 ,C2730_=_C2743 ,\nC2730_=_C2745 ,C2730_=_C3525 ,C2731_=_C2732 ,C2731_=_C2733 ,C2731_=_C2734 ,C2731_=_C2735 ,\nC2731_=_C2736 ,C2731_=_C2737 ,C2731_=_C2738 ,C2731_=_C2739 ,C2731_=_C2740 ,C2731_=_C2741 ,\nC2731_=_C2742 ,C2731_=_C2743 ,C2731_=_C2745 ,C2732_=_C2733 ,C2732_=_C2734 ,C2732_=_C2735 ,\nC2732_=_C2736 ,C2732_=_C2737 ,C2732_=_C2738 ,C2732_=_C2739 ,C2732_=_C2740 ,C2732_=_C2741 ,\nC2732_=_C2742 ,C2732_=_C2743 ,C2732_=_C2745 ,C2732_=_C3657 ,C2733_=_C2734 ,C2733_=_C2735 ,\nC2733_=_C2736 ,C2733_=_C2737 ,C2733_=_C2738 ,C2733_=_C2739 ,C2733_=_C2740 ,C2733_=_C2741 ,\nC2733_=_C2742 ,C2733_=_C2743 ,C2733_=_C2745 ,C2733_=_C3722 ,C2734_=_C2735 ,C2734_=_C2736 ,\nC2734_=_C2737 ,C2734_=_C2738 ,C2734_=_C2739 ,C2734_=_C2740 ,C2734_=_C2741 ,C2734_=_C2742 ,\nC2734_=_C2743 ,C2734_=_C2745 ,C2735_=_C2736 ,C2735_=_C2737 ,C2735_=_C2738 ,C2735_=_C2739 ,\nC2735_=_C2740 ,C2735_=_C2741 ,C2735_=_C2742 ,C2735_=_C2743 ,C2735_=_C2745 ,C2736_=_C2737 ,\nC2736_=_C2738 ,C2736_=_C2739 ,C2736_=_C2740 ,C2736_=_C2741 ,C2736_=_C2742 ,C2736_=_C2743 ,\nC2736_=_C2745 ,C2737_=_C2738 ,C2737_=_C2739 ,C2737_=_C2740 ,C2737_=_C2741 ,C2737_=_C2742 ,\nC2737_=_C2743 ,C2737_=_C2745 ,C2738_=_C2739 ,C2738_=_C2740 ,C2738_=_C2741 ,C2738_=_C2742 ,\nC2738_=_C2743 ,C2738_=_C2745 ,C2738_=_C3865 ,C2739_=_C2740 ,C2739_=_C2741 ,C2739_=_C2742 ,\nC2739_=_C2743 ,C2739_=_C2745 ,C2739_=_C3872 ,C2740_=_C2741 ,C2740_=_C2742 ,C2740_=_C2743 ,\nC2740_=_C2745 ,C2740_=_C3925 ,C2741_=_C2742 ,C2741_=_C2743 ,C2741_=_C2745 ,C2742_=_C2743 ,\nC2742_=_C2745 ,C2742_=_C4115 ,C2743_=_C2745 ,C2743_=_C4121 ,C2778_=_C2796 ,C2778_=_C3186 ,\nC2778_=_C3219 ,C2778_=_C3332 ,C2778_=_C3373 ,C2778_=_C3411 ,C2778_=_C3513 ,C2778_=_C3525 ,\nC2778_=_C3657 ,C2778_=_C3722 ,C2778_=_C3865 ,C2778_=_C3872 ,C2778_=_C3925 ,C2778_=_C3930 ,\nC2778_=_C4112 ,C2778_=_C4115 ,C2778_=_C4121 ,C2796_=_C3186 ,C2796_=_C3219 ,C2796_=_C3332 ,\nC2796_=_C3373 ,C2796_=_C3411 ,C2796_=_C3513 ,C2796_=_C3525 ,C2796_=_C3657 ,C2796_=_C3722 ,\nC2796_=_C3865 ,C2796_=_C3872 ,C2796_=_C3925 ,C2796_=_C3930 ,C2796_=_C4112 ,C2796_=_C4115 ,\nC2796_=_C4121 ,C3186_=_C3219 ,C3186_=_C3332 ,C3186_=_C3373 ,C3186_=_C3411 ,C3186_=_C3513 ,\nC3186_=_C3525 ,C3186_=_C3657 ,C3186_=_C3722 ,C3186_=_C3865 ,C3186_=_C3872 ,C3186_=_C3925 ,\nC3186_=_C3930 ,C3186_=_C4112 ,C3186_=_C4115 ,C3186_=_C4121 ,C3219_=_C3332 ,C3219_=_C3373 ,\nC3219_=_C3411 ,C3219_=_C3513 ,C3219_=_C3525 ,C3219_=_C3657 ,C3219_=_C3722 ,C3219_=_C3865 ,\nC3219_=_C3872 ,C3219_=_C3925 ,C3219_=_C3930 ,C3219_=_C4112 ,C3219_=_C4115 ,C3219_=_C4121 ,\nC3332_=_C3373 ,C3332_=_C3411 ,C3332_=_C3513 ,C3332_=_C3525 ,C3332_=_C3657 ,C3332_=_C3722 ,\nC3332_=_C3865 ,C3332_=_C3872 ,C3332_=_C3925 ,C3332_=_C3930 ,C3332_=_C4112 ,C3332_=_C4115 ,\nC3332_=_C4121 ,C3373_=_C3411 ,C3373_=_C3513 ,C3373_=_C3525 ,C3373_=_C3657 ,C3373_=_C3722 ,\nC3373_=_C3865 ,C3373_=_C3872 ,C3373_=_C3925 ,C3373_=_C3930 ,C3373_=_C4112 ,C3373_=_C4115 ,\nC3373_=_C4121 ,C3411_=_C3513 ,C3411_=_C3525 ,C3411_=_C3657 ,C3411_=_C3722 ,C3411_=_C3865 ,\nC3411_=_C3872 ,C3411_=_C3925 ,C3411_=_C3930 ,C3411_=_C4112 ,C3411_=_C4115 ,C3411_=_C4121 ,\nC3513_=_C3525 ,C3513_=_C3657 ,C3513_=_C3722 ,C3513_=_C3865 ,C3513_=_C3872 ,C3513_=_C3925 ,\nC3513_=_C3930 ,C3513_=_C4112 ,C3513_=_C4115 ,C3513_=_C4121 ,C3525_=_C3657 ,C3525_=_C3722 ,\nC3525_=_C3865 ,C3525_=_C3872 ,C3525_=_C3925 ,C3525_=_C3930 ,C3525_=_C4112 ,C3525_=_C4115 ,\nC3525_=_C4121 ,C3657_=_C3722 ,C3657_=_C3865 ,C3657_=_C3872 ,C3657_=_C3925 ,C3657_=_C3930 ,\nC3657_=_C4112 ,C3657_=_C4115 ,C3657_=_C4121 ,C3722_=_C3865 ,C3722_=_C3872 ,C3722_=_C3925 ,\nC3722_=_C3930 ,C3722_=_C4112 ,C3722_=_C4115 ,C3722_=_C4121 ,C3865_=_C3872 ,C3865_=_C3925 ,\nC3865_=_C3930 ,C3865_=_C4112 ,C3865_=_C4115 ,C3865_=_C4121 ,C3872_=_C3925 ,C3872_=_C3930 ,\nC3872_=_C4112 ,C3872_=_C4115 ,C3872_=_C4121 ,C3925_=_C3930 ,C3925_=_C4112 ,C3925_=_C4115 ,\nC3925_=_C4121 ,C3930_=_C4112 ,C3930_=_C4115 ,C3930_=_C4121 ,C4112_=_C4115 ,C4112_=_C4121 ,\nC4115_=_C4121 ,"];264[shape=box, label="id:264 level: 7\n59: C410 C431 C697 C717 C1103 \nC1182 C1283 C1308 C1691 C1945 C2014 \nC2054 C2062 C2063 C2064 C2065 C2066 \nC2067 C2068 C2069 C2070 C2071 C2072 \nC2073 C2074 C2075 C2076 C2077 C2078 \nC2079 C2080 C2081 C2082 C2083 C2084 \nC2085 C2102 C2179 C2331 C2526 C2740 \nC2791 C3307 C3365 C3405 C3434 C3521 \nC3602 C3651 C3726 C3836 C3863 C3867 \nC3920 C3921 C3922 C3923 C3924 C3925 \n881: C410_=_C431( C410 C431 ) C410_=_C697( C410 C697 ) C410_=_C717( C410 C717 ) C410_=_C1103( C410 C1103 ) C410_=_C1691( C410 C1691 ) \nC410_=_C2062( C410 C2062 ) C410_=_C2063( C410 C2063 ) C410_=_C2064( C410 C2064 ) C410_=_C2065( C410 C2065 ) C410_=_C2066( C410 C2066 ) C410_=_C2067( C410 C2067 ) \nC410_=_C2068( C410 C2068 ) C410_=_C2069( C410 C2069 ) C410_=_C2070( C410 C2070 ) C410_=_C2071( C410 C2071 ) C410_=_C2072( C410 C2072 ) C410_=_C2073( C410 C2073 ) \nC410_=_C2074( C410 C2074 ) C410_=_C2075( C410 C2075 ) C410_=_C2076( C410 C2076 ) C410_=_C2077( C410 C2077 ) C410_=_C2078( C410 C2078 ) C410_=_C2079( C410 C2079 ) \nC410_=_C2080( C410 C2080 ) C410_=_C2081( C410 C2081 ) C410_=_C2082( C410 C2082 ) C410_=_C2083( C410 C2083 ) C410_=_C2084( C410 C2084 ) C410_=_C2085( C410 C2085 ) \nC431_=_C697( C431 C697 ) C431_=_C717( C431 C717 ) C431_=_C1103( C431 C1103 ) C431_=_C1691( C431 C1691 ) C431_=_C2062( C431 C2062 ) C431_=_C2063( C431 C2063 ) \nC431_=_C2064( C431 C2064 ) C431_=_C2065( C431 C2065 ) C431_=_C2066( C431 C2066 ) C431_=_C2067( C431 C2067 ) C431_=_C2068( C431 C2068 ) C431_=_C2069( C431 C2069 ) \nC431_=_C2070( C431 C2070 ) C431_=_C2071( C431 C2071 ) C431_=_C2072( C431 C2072 ) C431_=_C2073( C431 C2073 ) C431_=_C2074( C431 C2074 ) C431_=_C2075( C431 C2075 ) \nC431_=_C2076( C431 C2076 ) C431_=_C2077( C431 C2077 ) C431_=_C2078( C431 C2078 ) C431_=_C2079( C431 C2079 ) C431_=_C2080( C431 C2080 ) C431_=_C2081( C431 C2081 ) \nC431_=_C2082( C431 C2082 ) C431_=_C2083( C431 C2083 ) C431_=_C2084( C431 C2084 ) C431_=_C2085( C431 C2085 ) C697_=_C717( C697 C717 ) C697_=_C1103( C697 C1103 ) \nC697_=_C1691( C697 C1691 ) C697_=_C2062( C697 C2062 ) C697_=_C2063( C697 C2063 ) C697_=_C2064( C697 C2064 ) C697_=_C2065( C697 C2065 ) C697_=_C2066( C697 C2066 ) \nC697_=_C2067( C697 C2067 ) C697_=_C2068( C697 C2068 ) C697_=_C2069( C697 C2069 ) C697_=_C2070( C697 C2070 ) C697_=_C2071( C697 C2071 ) C697_=_C2072( C697 C2072 ) \nC697_=_C2073( C697 C2073 ) C697_=_C2074( C697 C2074 ) C697_=_C2075( C697 C2075 ) C697_=_C2076( C697 C2076 ) C697_=_C2077( C697 C2077 ) C697_=_C2078( C697 C2078 ) \nC697_=_C2079( C697 C2079 ) C697_=_C2080( C697 C2080 ) C697_=_C2081( C697 C2081 ) C697_=_C2082( C697 C2082 ) C697_=_C2083( C697 C2083 ) C697_=_C2084( C697 C2084 ) \nC697_=_C2085( C697 C2085 ) C717_=_C1103( C717 C1103 ) C717_=_C1691( C717 C1691 ) C717_=_C2062( C717 C2062 ) C717_=_C2063( C717 C2063 ) C717_=_C2064( C717 C2064 ) \nC717_=_C2065( C717 C2065 ) C717_=_C2066( C717 C2066 ) C717_=_C2067( C717 C2067 ) C717_=_C2068( C717 C2068 ) C717_=_C2069( C717 C2069 ) C717_=_C2070( C717 C2070 ) \nC717_=_C2071( C717 C2071 ) C717_=_C2072( C717 C2072 ) C717_=_C2073( C717 C2073 ) C717_=_C2074( C717 C2074 ) C717_=_C2075( C717 C2075 ) C717_=_C2076( C717 C2076 ) \nC717_=_C2077( C717 C2077 ) C717_=_C2078( C717 C2078 ) C717_=_C2079( C717 C2079 ) C717_=_C2080( C717 C2080 ) C717_=_C2081( C717 C2081 ) C717_=_C2082( C717 C2082 ) \nC717_=_C2083( C717 C2083 ) C717_=_C2084( C717 C2084 ) C717_=_C2085( C717 C2085 ) C1103_=_C1691( C1103 C1691 ) C1103_=_C2062( C1103 C2062 ) C1103_=_C2063( C1103 C2063 ) \nC1103_=_C2064( C1103 C2064 ) C1103_=_C2065( C1103 C2065 ) C1103_=_C2066( C1103 C2066 ) C1103_=_C2067( C1103 C2067 ) C1103_=_C2068( C1103 C2068 ) C1103_=_C2069( C1103 C2069 ) \nC1103_=_C2070( C1103 C2070 ) C1103_=_C2071( C1103 C2071 ) C1103_=_C2072( C1103 C2072 ) C1103_=_C2073( C1103 C2073 ) C1103_=_C2074( C1103 C2074 ) C1103_=_C2075( C1103 C2075 ) \nC1103_=_C2076( C1103 C2076 ) C1103_=_C2077( C1103 C2077 ) C1103_=_C2078( C1103 C2078 ) C1103_=_C2079( C1103 C2079 ) C1103_=_C2080( C1103 C2080 ) C1103_=_C2081( C1103 C2081 ) \nC1103_=_C2082( C1103 C2082 ) C1103_=_C2083( C1103 C2083 ) C1103_=_C2084( C1103 C2084 ) C1103_=_C2085( C1103 C2085 ) C1182_=_C1283( C1182 C1283 ) C1182_=_C1308( C1182 C1308 ) \nC1182_=_C1945( C1182 C1945 ) C1182_=_C2014( C1182 C2014 ) C1182_=_C2054( C1182 C2054 ) C1182_=_C2079( C1182 C2079 ) C1182_=_C2102(</w:t>
      </w:r>
    </w:p>
    <w:p>
      <w:pPr>
        <w:pStyle w:val="PreformattedText"/>
        <w:bidi w:val="0"/>
        <w:spacing w:before="0" w:after="0"/>
        <w:jc w:val="left"/>
        <w:rPr/>
      </w:pPr>
      <w:r>
        <w:rPr/>
        <w:t xml:space="preserve"> </w:t>
      </w:r>
      <w:r>
        <w:rPr/>
        <w:t>C1182 C2102 ) C1182_=_C2179( C1182 C2179 ) \nC1182_=_C2331( C1182 C2331 ) C1182_=_C2526( C1182 C2526 ) C1182_=_C2740( C1182 C2740 ) C1182_=_C2791( C1182 C2791 ) C1182_=_C3307( C1182 C3307 ) C1182_=_C3365( C1182 C3365 ) \nC1182_=_C3405( C1182 C3405 ) C1182_=_C3434( C1182 C3434 ) C1182_=_C3521( C1182 C3521 ) C1182_=_C3602( C1182 C3602 ) C1182_=_C3651( C1182 C3651 ) C1182_=_C3726( C1182 C3726 ) \nC1182_=_C3836( C1182 C3836 ) C1182_=_C3863( C1182 C3863 ) C1182_=_C3867( C1182 C3867 ) C1182_=_C3920( C1182 C3920 ) C1182_=_C3921( C1182 C3921 ) C1182_=_C3922( C1182 C3922 ) \nC1182_=_C3923( C1182 C3923 ) C1182_=_C3924( C1182 C3924 ) C1182_=_C3925( C1182 C3925 ) C1283_=_C1308( C1283 C1308 ) C1283_=_C1945( C1283 C1945 ) C1283_=_C2014( C1283 C2014 ) \nC1283_=_C2054( C1283 C2054 ) C1283_=_C2079( C1283 C2079 ) C1283_=_C2102( C1283 C2102 ) C1283_=_C2179( C1283 C2179 ) C1283_=_C2331( C1283 C2331 ) C1283_=_C2526( C1283 C2526 ) \nC1283_=_C2740( C1283 C2740 ) C1283_=_C2791( C1283 C2791 ) C1283_=_C3307( C1283 C3307 ) C1283_=_C3365( C1283 C3365 ) C1283_=_C3405( C1283 C3405 ) C1283_=_C3434( C1283 C3434 ) \nC1283_=_C3521( C1283 C3521 ) C1283_=_C3602( C1283 C3602 ) C1283_=_C3651( C1283 C3651 ) C1283_=_C3726( C1283 C3726 ) C1283_=_C3836( C1283 C3836 ) C1283_=_C3863( C1283 C3863 ) \nC1283_=_C3867( C1283 C3867 ) C1283_=_C3920( C1283 C3920 ) C1283_=_C3921( C1283 C3921 ) C1283_=_C3922( C1283 C3922 ) C1283_=_C3923( C1283 C3923 ) C1283_=_C3924( C1283 C3924 ) \nC1283_=_C3925( C1283 C3925 ) C1308_=_C1945( C1308 C1945 ) C1308_=_C2014( C1308 C2014 ) C1308_=_C2054( C1308 C2054 ) C1308_=_C2079( C1308 C2079 ) C1308_=_C2102( C1308 C2102 ) \nC1308_=_C2179( C1308 C2179 ) C1308_=_C2331( C1308 C2331 ) C1308_=_C2526( C1308 C2526 ) C1308_=_C2740( C1308 C2740 ) C1308_=_C2791( C1308 C2791 ) C1308_=_C3307( C1308 C3307 ) \nC1308_=_C3365( C1308 C3365 ) C1308_=_C3405( C1308 C3405 ) C1308_=_C3434( C1308 C3434 ) C1308_=_C3521( C1308 C3521 ) C1308_=_C3602( C1308 C3602 ) C1308_=_C3651( C1308 C3651 ) \nC1308_=_C3726( C1308 C3726 ) C1308_=_C3836( C1308 C3836 ) C1308_=_C3863( C1308 C3863 ) C1308_=_C3867( C1308 C3867 ) C1308_=_C3920( C1308 C3920 ) C1308_=_C3921( C1308 C3921 ) \nC1308_=_C3922( C1308 C3922 ) C1308_=_C3923( C1308 C3923 ) C1308_=_C3924( C1308 C3924 ) C1308_=_C3925( C1308 C3925 ) C1691_=_C2062( C1691 C2062 ) C1691_=_C2063( C1691 C2063 ) \nC1691_=_C2064( C1691 C2064 ) C1691_=_C2065( C1691 C2065 ) C1691_=_C2066( C1691 C2066 ) C1691_=_C2067( C1691 C2067 ) C1691_=_C2068( C1691 C2068 ) C1691_=_C2069( C1691 C2069 ) \nC1691_=_C2070( C1691 C2070 ) C1691_=_C2071( C1691 C2071 ) C1691_=_C2072( C1691 C2072 ) C1691_=_C2073( C1691 C2073 ) C1691_=_C2074( C1691 C2074 ) C1691_=_C2075( C1691 C2075 ) \nC1691_=_C2076( C1691 C2076 ) C1691_=_C2077( C1691 C2077 ) C1691_=_C2078( C1691 C2078 ) C1691_=_C2079( C1691 C2079 ) C1691_=_C2080( C1691 C2080 ) C1691_=_C2081( C1691 C2081 ) \nC1691_=_C2082( C1691 C2082 ) C1691_=_C2083( C1691 C2083 ) C1691_=_C2084( C1691 C2084 ) C1691_=_C2085( C1691 C2085 ) C1945_=_C2014( C1945 C2014 ) C1945_=_C2054( C1945 C2054 ) \nC1945_=_C2079( C1945 C2079 ) C1945_=_C2102( C1945 C2102 ) C1945_=_C2179( C1945 C2179 ) C1945_=_C2331( C1945 C2331 ) C1945_=_C2526( C1945 C2526 ) C1945_=_C2740( C1945 C2740 ) \nC1945_=_C2791( C1945 C2791 ) C1945_=_C3307( C1945 C3307 ) C1945_=_C3365( C1945 C3365 ) C1945_=_C3405( C1945 C3405 ) C1945_=_C3434( C1945 C3434 ) C1945_=_C3521( C1945 C3521 ) \nC1945_=_C3602( C1945 C3602 ) C1945_=_C3651( C1945 C3651 ) C1945_=_C3726( C1945 C3726 ) C1945_=_C3836( C1945 C3836 ) C1945_=_C3863( C1945 C3863 ) C1945_=_C3867( C1945 C3867 ) \nC1945_=_C3920( C1945 C3920 ) C1945_=_C3921( C1945 C3921 ) C1945_=_C3922( C1945 C3922 ) C1945_=_C3923( C1945 C3923 ) C1945_=_C3924( C1945 C3924 ) C1945_=_C3925( C1945 C3925 ) \nC2014_=_C2054( C2014 C2054 ) C2014_=_C2079( C2014 C2079 ) C2014_=_C2102( C2014 C2102 ) C2014_=_C2179( C2014 C2179 ) C2014_=_C2331( C2014 C2331 ) C2014_=_C2526( C2014 C2526 ) \nC2014_=_C2740( C2014 C2740 ) C2014_=_C2791( C2014 C2791 ) C2014_=_C3307( C2014 C3307 ) C2014_=_C3365( C2014 C3365 ) C2014_=_C3405( C2014 C3405 ) C2014_=_C3434( C2014 C3434 ) \nC2014_=_C3521( C2014 C3521 ) C2014_=_C3602( C2014 C3602 ) C2014_=_C3651( C2014 C3651 ) C2014_=_C3726( C2014 C3726 ) C2014_=_C3836( C2014 C3836 ) C2014_=_C3863( C2014 C3863 ) \nC2014_=_C3867( C2014 C3867 ) C2014_=_C3920( C2014 C3920 ) C2014_=_C3921( C2014 C3921 ) C2014_=_C3922( C2014 C3922 ) C2014_=_C3923( C2014 C3923 ) C2014_=_C3924( C2014 C3924 ) \nC2014_=_C3925( C2014 C3925 ) C2054_=_C2079( C2054 C2079 ) C2054_=_C2102( C2054 C2102 ) C2054_=_C2179( C2054 C2179 ) C2054_=_C2331( C2054 C2331 ) C2054_=_C2526( C2054 C2526 ) \nC2054_=_C2740( C2054 C2740 ) C2054_=_C2791( C2054 C2791 ) C2054_=_C3307( C2054 C3307 ) C2054_=_C3365( C2054 C3365 ) C2054_=_C3405( C2054 C3405 ) C2054_=_C3434( C2054 C3434 ) \nC2054_=_C3521( C2054 C3521 ) C2054_=_C3602( C2054 C3602 ) C2054_=_C3651( C2054 C3651 ) C2054_=_C3726( C2054 C3726 ) C2054_=_C3836( C2054 C3836 ) C2054_=_C3863( C2054 C3863 ) \nC2054_=_C3867( C2054 C3867 ) C2054_=_C3920( C2054 C3920 ) C2054_=_C3921( C2054 C3921 ) C2054_=_C3922( C2054 C3922 ) C2054_=_C3923( C2054 C3923 ) C2054_=_C3924( C2054 C3924 ) \nC2054_=_C3925( C2054 C3925 ) C2062_=_C2063( C2062 C2063 ) C2062_=_C2064( C2062 C2064 ) C2062_=_C2065( C2062 C2065 ) C2062_=_C2066( C2062 C2066 ) C2062_=_C2067( C2062 C2067 ) \nC2062_=_C2068( C2062 C2068 ) C2062_=_C2069( C2062 C2069 ) C2062_=_C2070( C2062 C2070 ) C2062_=_C2071( C2062 C2071 ) C2062_=_C2072( C2062 C2072 ) C2062_=_C2073( C2062 C2073 ) \nC2062_=_C2074( C2062 C2074 ) C2062_=_C2075( C2062 C2075 ) C2062_=_C2076( C2062 C2076 ) C2062_=_C2077( C2062 C2077 ) C2062_=_C2078( C2062 C2078 ) C2062_=_C2079( C2062 C2079 ) \nC2062_=_C2080( C2062 C2080 ) C2062_=_C2081( C2062 C2081 ) C2062_=_C2082( C2062 C2082 ) C2062_=_C2083( C2062 C2083 ) C2062_=_C2084( C2062 C2084 ) C2062_=_C2085( C2062 C2085 ) \nC2062_=_C2102( C2062 C2102 ) C2063_=_C2064( C2063 C2064 ) C2063_=_C2065( C2063 C2065 ) C2063_=_C2066( C2063 C2066 ) C2063_=_C2067( C2063 C2067 ) C2063_=_C2068( C2063 C2068 ) \nC2063_=_C2069( C2063 C2069 ) C2063_=_C2070( C2063 C2070 ) C2063_=_C2071( C2063 C2071 ) C2063_=_C2072( C2063 C2072 ) C2063_=_C2073( C2063 C2073 ) C2063_=_C2074( C2063 C2074 ) \nC2063_=_C2075( C2063 C2075 ) C2063_=_C2076( C2063 C2076 ) C2063_=_C2077( C2063 C2077 ) C2063_=_C2078( C2063 C2078 ) C2063_=_C2079( C2063 C2079 ) C2063_=_C2080( C2063 C2080 ) \nC2063_=_C2081( C2063 C2081 ) C2063_=_C2082( C2063 C2082 ) C2063_=_C2083( C2063 C2083 ) C2063_=_C2084( C2063 C2084 ) C2063_=_C2085( C2063 C2085 ) C2063_=_C2740( C2063 C2740 ) \nC2064_=_C2065( C2064 C2065 ) C2064_=_C2066( C2064 C2066 ) C2064_=_C2067( C2064 C2067 ) C2064_=_C2068( C2064 C2068 ) C2064_=_C2069( C2064 C2069 ) C2064_=_C2070( C2064 C2070 ) \nC2064_=_C2071( C2064 C2071 ) C2064_=_C2072( C2064 C2072 ) C2064_=_C2073( C2064 C2073 ) C2064_=_C2074( C2064 C2074 ) C2064_=_C2075( C2064 C2075 ) C2064_=_C2076( C2064 C2076 ) \nC2064_=_C2077( C2064 C2077 ) C2064_=_C2078( C2064 C2078 ) C2064_=_C2079( C2064 C2079 ) C2064_=_C2080( C2064 C2080 ) C2064_=_C2081( C2064 C2081 ) C2064_=_C2082( C2064 C2082 ) \nC2064_=_C2083( C2064 C2083 ) C2064_=_C2084( C2064 C2084 ) C2064_=_C2085( C2064 C2085 ) C2065_=_C2066( C2065 C2066 ) C2065_=_C2067( C2065 C2067 ) C2065_=_C2068( C2065 C2068 ) \nC2065_=_C2069( C2065 C2069 ) C2065_=_C2070( C2065 C2070 ) C2065_=_C2071( C2065 C2071 ) C2065_=_C2072( C2065 C2072 ) C2065_=_C2073( C2065 C2073 ) C2065_=_C2074( C2065 C2074 ) \nC2065_=_C2075( C2065 C2075 ) C2065_=_C2076( C2065 C2076 ) C2065_=_C2077( C2065 C2077 ) C2065_=_C2078( C2065 C2078 ) C2065_=_C2079( C2065 C2079 ) C2065_=_C2080( C2065 C2080 ) \nC2065_=_C2081( C2065 C2081 ) C2065_=_C2082( C2065 C2082 ) C2065_=_C2083( C2065 C2083 ) C2065_=_C2084( C2065 C2084 ) C2065_=_C2085( C2065 C2085 ) C2066_=_C2067( C2066 C2067 ) \nC2066_=_C2068( C2066 C2068 ) C2066_=_C2069( C2066 C2069 ) C2066_=_C2070( C2066 C2070 ) C2066_=_C2071( C2066 C2071 ) C2066_=_C2072( C2066 C2072 ) C2066_=_C2073( C2066 C2073 ) \nC2066_=_C2074( C2066 C2074 ) C2066_=_C2075( C2066 C2075 ) C2066_=_C2076( C2066 C2076 ) C2066_=_C2077( C2066 C2077 ) C2066_=_C2078( C2066 C2078 ) C2066_=_C2079( C2066 C2079 ) \nC2066_=_C2080( C2066 C2080 ) C2066_=_C2081( C2066 C2081 ) C2066_=_C2082( C2066 C2082 ) C2066_=_C2083( C2066 C2083 ) C2066_=_C2084( C2066 C2084 ) C2066_=_C2085( C2066 C2085 ) \nC2067_=_C2068( C2067 C2068 ) C2067_=_C2069( C2067 C2069 ) C2067_=_C2070( C2067 C2070 ) C2067_=_C2071( C2067 C2071 ) C2067_=_C2072( C2067 C2072 ) C2067_=_C2073( C2067 C2073 ) \nC2067_=_C2074( C2067 C2074 ) C2067_=_C2075( C2067 C2075 ) C2067_=_C2076( C2067 C2076 ) C2067_=_C2077( C2067 C2077 ) C2067_=_C2078( C2067 C2078 ) C2067_=_C2079( C2067 C2079 ) \nC2067_=_C2080( C2067 C2080 ) C2067_=_C2081( C2067 C2081 ) C2067_=_C2082( C2067 C2082 ) C2067_=_C2083( C2067 C2083 ) C2067_=_C2084( C2067 C2084 ) C2067_=_C2085( C2067 C2085 ) \nC2067_=_C3365( C2067 C3365 ) C2068_=_C2069( C2068 C2069 ) C2068_=_C2070( C2068 C2070 ) C2068_=_C2071( C2068 C2071 ) C2068_=_C2072( C2068 C2072 ) C2068_=_C2073( C2068 C2073 ) \nC2068_=_C2074( C2068 C2074 ) C2068_=_C2075( C2068 C2075 ) C2068_=_C2076( C2068 C2076 ) C2068_=_C2077( C2068 C2077 ) C2068_=_C2078( C2068 C2078 ) C2068_=_C2079( C2068 C2079 ) \nC2068_=_C2080( C2068 C2080 ) C2068_=_C2081( C2068 C2081 ) C2068_=_C2082( C2068 C2082 ) C2068_=_C2083( C2068 C2083 ) C2068_=_C2084( C2068 C2084 ) C2068_=_C2085( C2068 C2085 ) \nC2068_=_C3405( C2068 C3405 ) C2069_=_C2070( C2069 C2070 ) C2069_=_C2071( C2069 C2071 ) C2069_=_C2072( C2069 C2072 ) C2069_=_C2073( C2069 C2073 ) C2069_=_C2074( C2069 C2074 ) \nC2069_=_C2075( C2069 C2075 ) C2069_=_C2076( C2069 C2076 ) C2069_=_C2077( C2069 C2077 ) C2069_=_C2078( C2069 C2078 ) C2069_=_C2079( C2069 C2079 ) C2069_=_C2080( C2069 C2080 ) \nC2069_=_C2081( C2069 C2081 ) C2069_=_C2082( C2069 C2082 ) C2069_=_C2083( C2069 C2083 ) C2069_=_C2084( C2069 C2084 ) C2069_=_C2085( C2069 C2085 ) C2069_=_C3521( C2069 C3521 ) \nC2070_=_C2071(</w:t>
      </w:r>
    </w:p>
    <w:p>
      <w:pPr>
        <w:pStyle w:val="PreformattedText"/>
        <w:bidi w:val="0"/>
        <w:spacing w:before="0" w:after="0"/>
        <w:jc w:val="left"/>
        <w:rPr/>
      </w:pPr>
      <w:r>
        <w:rPr/>
        <w:t xml:space="preserve"> </w:t>
      </w:r>
      <w:r>
        <w:rPr/>
        <w:t>C2070 C2071 ) C2070_=_C2072( C2070 C2072 ) C2070_=_C2073( C2070 C2073 ) C2070_=_C2074( C2070 C2074 ) C2070_=_C2075( C2070 C2075 ) C2070_=_C2076( C2070 C2076 ) \nC2070_=_C2077( C2070 C2077 ) C2070_=_C2078( C2070 C2078 ) C2070_=_C2079( C2070 C2079 ) C2070_=_C2080( C2070 C2080 ) C2070_=_C2081( C2070 C2081 ) C2070_=_C2082( C2070 C2082 ) \nC2070_=_C2083( C2070 C2083 ) C2070_=_C2084( C2070 C2084 ) C2070_=_C2085( C2070 C2085 ) C2070_=_C3602( C2070 C3602 ) C2071_=_C2072( C2071 C2072 ) C2071_=_C2073( C2071 C2073 ) \nC2071_=_C2074( C2071 C2074 ) C2071_=_C2075( C2071 C2075 ) C2071_=_C2076( C2071 C2076 ) C2071_=_C2077( C2071 C2077 ) C2071_=_C2078( C2071 C2078 ) C2071_=_C2079( C2071 C2079 ) \nC2071_=_C2080( C2071 C2080 ) C2071_=_C2081( C2071 C2081 ) C2071_=_C2082( C2071 C2082 ) C2071_=_C2083( C2071 C2083 ) C2071_=_C2084( C2071 C2084 ) C2071_=_C2085( C2071 C2085 ) \nC2072_=_C2073( C2072 C2073 ) C2072_=_C2074( C2072 C2074 ) C2072_=_C2075( C2072 C2075 ) C2072_=_C2076( C2072 C2076 ) C2072_=_C2077( C2072 C2077 ) C2072_=_C2078( C2072 C2078 ) \nC2072_=_C2079( C2072 C2079 ) C2072_=_C2080( C2072 C2080 ) C2072_=_C2081( C2072 C2081 ) C2072_=_C2082( C2072 C2082 ) C2072_=_C2083( C2072 C2083 ) C2072_=_C2084( C2072 C2084 ) \nC2072_=_C2085( C2072 C2085 ) C2072_=_C3651( C2072 C3651 ) C2073_=_C2074( C2073 C2074 ) C2073_=_C2075( C2073 C2075 ) C2073_=_C2076( C2073 C2076 ) C2073_=_C2077( C2073 C2077 ) \nC2073_=_C2078( C2073 C2078 ) C2073_=_C2079( C2073 C2079 ) C2073_=_C2080( C2073 C2080 ) C2073_=_C2081( C2073 C2081 ) C2073_=_C2082( C2073 C2082 ) C2073_=_C2083( C2073 C2083 ) \nC2073_=_C2084( C2073 C2084 ) C2073_=_C2085( C2073 C2085 ) C2074_=_C2075( C2074 C2075 ) C2074_=_C2076( C2074 C2076 ) C2074_=_C2077( C2074 C2077 ) C2074_=_C2078( C2074 C2078 ) \nC2074_=_C2079( C2074 C2079 ) C2074_=_C2080( C2074 C2080 ) C2074_=_C2081( C2074 C2081 ) C2074_=_C2082( C2074 C2082 ) C2074_=_C2083( C2074 C2083 ) C2074_=_C2084( C2074 C2084 ) \nC2074_=_C2085( C2074 C2085 ) C2075_=_C2076( C2075 C2076 ) C2075_=_C2077( C2075 C2077 ) C2075_=_C2078( C2075 C2078 ) C2075_=_C2079( C2075 C2079 ) C2075_=_C2080( C2075 C2080 ) \nC2075_=_C2081( C2075 C2081 ) C2075_=_C2082( C2075 C2082 ) C2075_=_C2083( C2075 C2083 ) C2075_=_C2084( C2075 C2084 ) C2075_=_C2085( C2075 C2085 ) C2076_=_C2077( C2076 C2077 ) \nC2076_=_C2078( C2076 C2078 ) C2076_=_C2079( C2076 C2079 ) C2076_=_C2080( C2076 C2080 ) C2076_=_C2081( C2076 C2081 ) C2076_=_C2082( C2076 C2082 ) C2076_=_C2083( C2076 C2083 ) \nC2076_=_C2084( C2076 C2084 ) C2076_=_C2085( C2076 C2085 ) C2077_=_C2078( C2077 C2078 ) C2077_=_C2079( C2077 C2079 ) C2077_=_C2080( C2077 C2080 ) C2077_=_C2081( C2077 C2081 ) \nC2077_=_C2082( C2077 C2082 ) C2077_=_C2083( C2077 C2083 ) C2077_=_C2084( C2077 C2084 ) C2077_=_C2085( C2077 C2085 ) C2078_=_C2079( C2078 C2079 ) C2078_=_C2080( C2078 C2080 ) \nC2078_=_C2081( C2078 C2081 ) C2078_=_C2082( C2078 C2082 ) C2078_=_C2083( C2078 C2083 ) C2078_=_C2084( C2078 C2084 ) C2078_=_C2085( C2078 C2085 ) C2078_=_C3863( C2078 C3863 ) \nC2079_=_C2080( C2079 C2080 ) C2079_=_C2081( C2079 C2081 ) C2079_=_C2082( C2079 C2082 ) C2079_=_C2083( C2079 C2083 ) C2079_=_C2084( C2079 C2084 ) C2079_=_C2085( C2079 C2085 ) \nC2079_=_C2102( C2079 C2102 ) C2079_=_C2179( C2079 C2179 ) C2079_=_C2331( C2079 C2331 ) C2079_=_C2526( C2079 C2526 ) C2079_=_C2740( C2079 C2740 ) C2079_=_C2791( C2079 C2791 ) \nC2079_=_C3307( C2079 C3307 ) C2079_=_C3365( C2079 C3365 ) C2079_=_C3405( C2079 C3405 ) C2079_=_C3434( C2079 C3434 ) C2079_=_C3521( C2079 C3521 ) C2079_=_C3602( C2079 C3602 ) \nC2079_=_C3651( C2079 C3651 ) C2079_=_C3726( C2079 C3726 ) C2079_=_C3836( C2079 C3836 ) C2079_=_C3863( C2079 C3863 ) C2079_=_C3867( C2079 C3867 ) C2079_=_C3920( C2079 C3920 ) \nC2079_=_C3921( C2079 C3921 ) C2079_=_C3922( C2079 C3922 ) C2079_=_C3923( C2079 C3923 ) C2079_=_C3924( C2079 C3924 ) C2079_=_C3925( C2079 C3925 ) C2080_=_C2081( C2080 C2081 ) \nC2080_=_C2082( C2080 C2082 ) C2080_=_C2083( C2080 C2083 ) C2080_=_C2084( C2080 C2084 ) C2080_=_C2085( C2080 C2085 ) C2081_=_C2082( C2081 C2082 ) C2081_=_C2083( C2081 C2083 ) \nC2081_=_C2084( C2081 C2084 ) C2081_=_C2085( C2081 C2085 ) C2082_=_C2083( C2082 C2083 ) C2082_=_C2084( C2082 C2084 ) C2082_=_C2085( C2082 C2085 ) C2082_=_C3922( C2082 C3922 ) \nC2083_=_C2084( C2083 C2084 ) C2083_=_C2085( C2083 C2085 ) C2083_=_C3923( C2083 C3923 ) C2084_=_C2085( C2084 C2085 ) C2085_=_C3925( C2085 C3925 ) C2102_=_C2179( C2102 C2179 ) \nC2102_=_C2331( C2102 C2331 ) C2102_=_C2526( C2102 C2526 ) C2102_=_C2740( C2102 C2740 ) C2102_=_C2791( C2102 C2791 ) C2102_=_C3307( C2102 C3307 ) C2102_=_C3365( C2102 C3365 ) \nC2102_=_C3405( C2102 C3405 ) C2102_=_C3434( C2102 C3434 ) C2102_=_C3521( C2102 C3521 ) C2102_=_C3602( C2102 C3602 ) C2102_=_C3651( C2102 C3651 ) C2102_=_C3726( C2102 C3726 ) \nC2102_=_C3836( C2102 C3836 ) C2102_=_C3863( C2102 C3863 ) C2102_=_C3867( C2102 C3867 ) C2102_=_C3920( C2102 C3920 ) C2102_=_C3921( C2102 C3921 ) C2102_=_C3922( C2102 C3922 ) \nC2102_=_C3923( C2102 C3923 ) C2102_=_C3924( C2102 C3924 ) C2102_=_C3925( C2102 C3925 ) C2179_=_C2331( C2179 C2331 ) C2179_=_C2526( C2179 C2526 ) C2179_=_C2740( C2179 C2740 ) \nC2179_=_C2791( C2179 C2791 ) C2179_=_C3307( C2179 C3307 ) C2179_=_C3365( C2179 C3365 ) C2179_=_C3405( C2179 C3405 ) C2179_=_C3434( C2179 C3434 ) C2179_=_C3521( C2179 C3521 ) \nC2179_=_C3602( C2179 C3602 ) C2179_=_C3651( C2179 C3651 ) C2179_=_C3726( C2179 C3726 ) C2179_=_C3836( C2179 C3836 ) C2179_=_C3863( C2179 C3863 ) C2179_=_C3867( C2179 C3867 ) \nC2179_=_C3920( C2179 C3920 ) C2179_=_C3921( C2179 C3921 ) C2179_=_C3922( C2179 C3922 ) C2179_=_C3923( C2179 C3923 ) C2179_=_C3924( C2179 C3924 ) C2179_=_C3925( C2179 C3925 ) \nC2331_=_C2526( C2331 C2526 ) C2331_=_C2740( C2331 C2740 ) C2331_=_C2791( C2331 C2791 ) C2331_=_C3307( C2331 C3307 ) C2331_=_C3365( C2331 C3365 ) C2331_=_C3405( C2331 C3405 ) \nC2331_=_C3434( C2331 C3434 ) C2331_=_C3521( C2331 C3521 ) C2331_=_C3602( C2331 C3602 ) C2331_=_C3651( C2331 C3651 ) C2331_=_C3726( C2331 C3726 ) C2331_=_C3836( C2331 C3836 ) \nC2331_=_C3863( C2331 C3863 ) C2331_=_C3867( C2331 C3867 ) C2331_=_C3920( C2331 C3920 ) C2331_=_C3921( C2331 C3921 ) C2331_=_C3922( C2331 C3922 ) C2331_=_C3923( C2331 C3923 ) \nC2331_=_C3924( C2331 C3924 ) C2331_=_C3925( C2331 C3925 ) C2526_=_C2740( C2526 C2740 ) C2526_=_C2791( C2526 C2791 ) C2526_=_C3307( C2526 C3307 ) C2526_=_C3365( C2526 C3365 ) \nC2526_=_C3405( C2526 C3405 ) C2526_=_C3434( C2526 C3434 ) C2526_=_C3521( C2526 C3521 ) C2526_=_C3602( C2526 C3602 ) C2526_=_C3651( C2526 C3651 ) C2526_=_C3726( C2526 C3726 ) \nC2526_=_C3836( C2526 C3836 ) C2526_=_C3863( C2526 C3863 ) C2526_=_C3867( C2526 C3867 ) C2526_=_C3920( C2526 C3920 ) C2526_=_C3921( C2526 C3921 ) C2526_=_C3922( C2526 C3922 ) \nC2526_=_C3923( C2526 C3923 ) C2526_=_C3924( C2526 C3924 ) C2526_=_C3925( C2526 C3925 ) C2740_=_C2791( C2740 C2791 ) C2740_=_C3307( C2740 C3307 ) C2740_=_C3365( C2740 C3365 ) \nC2740_=_C3405( C2740 C3405 ) C2740_=_C3434( C2740 C3434 ) C2740_=_C3521( C2740 C3521 ) C2740_=_C3602( C2740 C3602 ) C2740_=_C3651( C2740 C3651 ) C2740_=_C3726( C2740 C3726 ) \nC2740_=_C3836( C2740 C3836 ) C2740_=_C3863( C2740 C3863 ) C2740_=_C3867( C2740 C3867 ) C2740_=_C3920( C2740 C3920 ) C2740_=_C3921( C2740 C3921 ) C2740_=_C3922( C2740 C3922 ) \nC2740_=_C3923( C2740 C3923 ) C2740_=_C3924( C2740 C3924 ) C2740_=_C3925( C2740 C3925 ) C2791_=_C3307( C2791 C3307 ) C2791_=_C3365( C2791 C3365 ) C2791_=_C3405( C2791 C3405 ) \nC2791_=_C3434( C2791 C3434 ) C2791_=_C3521( C2791 C3521 ) C2791_=_C3602( C2791 C3602 ) C2791_=_C3651( C2791 C3651 ) C2791_=_C3726( C2791 C3726 ) C2791_=_C3836( C2791 C3836 ) \nC2791_=_C3863( C2791 C3863 ) C2791_=_C3867( C2791 C3867 ) C2791_=_C3920( C2791 C3920 ) C2791_=_C3921( C2791 C3921 ) C2791_=_C3922( C2791 C3922 ) C2791_=_C3923( C2791 C3923 ) \nC2791_=_C3924( C2791 C3924 ) C2791_=_C3925( C2791 C3925 ) C3307_=_C3365( C3307 C3365 ) C3307_=_C3405( C3307 C3405 ) C3307_=_C3434( C3307 C3434 ) C3307_=_C3521( C3307 C3521 ) \nC3307_=_C3602( C3307 C3602 ) C3307_=_C3651( C3307 C3651 ) C3307_=_C3726( C3307 C3726 ) C3307_=_C3836( C3307 C3836 ) C3307_=_C3863( C3307 C3863 ) C3307_=_C3867( C3307 C3867 ) \nC3307_=_C3920( C3307 C3920 ) C3307_=_C3921( C3307 C3921 ) C3307_=_C3922( C3307 C3922 ) C3307_=_C3923( C3307 C3923 ) C3307_=_C3924( C3307 C3924 ) C3307_=_C3925( C3307 C3925 ) \nC3365_=_C3405( C3365 C3405 ) C3365_=_C3434( C3365 C3434 ) C3365_=_C3521( C3365 C3521 ) C3365_=_C3602( C3365 C3602 ) C3365_=_C3651( C3365 C3651 ) C3365_=_C3726( C3365 C3726 ) \nC3365_=_C3836( C3365 C3836 ) C3365_=_C3863( C3365 C3863 ) C3365_=_C3867( C3365 C3867 ) C3365_=_C3920( C3365 C3920 ) C3365_=_C3921( C3365 C3921 ) C3365_=_C3922( C3365 C3922 ) \nC3365_=_C3923( C3365 C3923 ) C3365_=_C3924( C3365 C3924 ) C3365_=_C3925( C3365 C3925 ) C3405_=_C3434( C3405 C3434 ) C3405_=_C3521( C3405 C3521 ) C3405_=_C3602( C3405 C3602 ) \nC3405_=_C3651( C3405 C3651 ) C3405_=_C3726( C3405 C3726 ) C3405_=_C3836( C3405 C3836 ) C3405_=_C3863( C3405 C3863 ) C3405_=_C3867( C3405 C3867 ) C3405_=_C3920( C3405 C3920 ) \nC3405_=_C3921( C3405 C3921 ) C3405_=_C3922( C3405 C3922 ) C3405_=_C3923( C3405 C3923 ) C3405_=_C3924( C3405 C3924 ) C3405_=_C3925( C3405 C3925 ) C3434_=_C3521( C3434 C3521 ) \nC3434_=_C3602( C3434 C3602 ) C3434_=_C3651( C3434 C3651 ) C3434_=_C3726( C3434 C3726 ) C3434_=_C3836( C3434 C3836 ) C3434_=_C3863( C3434 C3863 ) C3434_=_C3867( C3434 C3867 ) \nC3434_=_C3920( C3434 C3920 ) C3434_=_C3921( C3434 C3921 ) C3434_=_C3922( C3434 C3922 ) C3434_=_C3923( C3434 C3923 ) C3434_=_C3924( C3434 C3924 ) C3434_=_C3925( C3434 C3925 ) \nC3521_=_C3602( C3521 C3602 ) C3521_=_C3651( C3521 C3651 ) C3521_=_C3726( C3521 C3726 ) C3521_=_C3836( C3521 C3836 ) C3521_=_C3863( C3521 C3863 ) C3521_=_C3867( C3521 C3867 ) \nC3521_=_C3920( C3521 C3920 ) C3521_=_C3921( C3521 C3921 ) C3521_=_C3922( C3521 C3922 ) C3521_=_C3923( C3521 C3923 ) C3521_=_C3924( C3521 C3924 ) C3521_=_C3925( C3521 C3925 ) \nC3602_=_C3651( C3602 C3651 ) C3602_=_C3726( C3602 C3726 ) C3602_=_C3836(</w:t>
      </w:r>
    </w:p>
    <w:p>
      <w:pPr>
        <w:pStyle w:val="PreformattedText"/>
        <w:bidi w:val="0"/>
        <w:spacing w:before="0" w:after="0"/>
        <w:jc w:val="left"/>
        <w:rPr/>
      </w:pPr>
      <w:r>
        <w:rPr/>
        <w:t xml:space="preserve"> </w:t>
      </w:r>
      <w:r>
        <w:rPr/>
        <w:t>C3602 C3836 ) C3602_=_C3863( C3602 C3863 ) C3602_=_C3867( C3602 C3867 ) C3602_=_C3920( C3602 C3920 ) \nC3602_=_C3921( C3602 C3921 ) C3602_=_C3922( C3602 C3922 ) C3602_=_C3923( C3602 C3923 ) C3602_=_C3924( C3602 C3924 ) C3602_=_C3925( C3602 C3925 ) C3651_=_C3726( C3651 C3726 ) \nC3651_=_C3836( C3651 C3836 ) C3651_=_C3863( C3651 C3863 ) C3651_=_C3867( C3651 C3867 ) C3651_=_C3920( C3651 C3920 ) C3651_=_C3921( C3651 C3921 ) C3651_=_C3922( C3651 C3922 ) \nC3651_=_C3923( C3651 C3923 ) C3651_=_C3924( C3651 C3924 ) C3651_=_C3925( C3651 C3925 ) C3726_=_C3836( C3726 C3836 ) C3726_=_C3863( C3726 C3863 ) C3726_=_C3867( C3726 C3867 ) \nC3726_=_C3920( C3726 C3920 ) C3726_=_C3921( C3726 C3921 ) C3726_=_C3922( C3726 C3922 ) C3726_=_C3923( C3726 C3923 ) C3726_=_C3924( C3726 C3924 ) C3726_=_C3925( C3726 C3925 ) \nC3836_=_C3863( C3836 C3863 ) C3836_=_C3867( C3836 C3867 ) C3836_=_C3920( C3836 C3920 ) C3836_=_C3921( C3836 C3921 ) C3836_=_C3922( C3836 C3922 ) C3836_=_C3923( C3836 C3923 ) \nC3836_=_C3924( C3836 C3924 ) C3836_=_C3925( C3836 C3925 ) C3863_=_C3867( C3863 C3867 ) C3863_=_C3920( C3863 C3920 ) C3863_=_C3921( C3863 C3921 ) C3863_=_C3922( C3863 C3922 ) \nC3863_=_C3923( C3863 C3923 ) C3863_=_C3924( C3863 C3924 ) C3863_=_C3925( C3863 C3925 ) C3867_=_C3920( C3867 C3920 ) C3867_=_C3921( C3867 C3921 ) C3867_=_C3922( C3867 C3922 ) \nC3867_=_C3923( C3867 C3923 ) C3867_=_C3924( C3867 C3924 ) C3867_=_C3925( C3867 C3925 ) C3920_=_C3921( C3920 C3921 ) C3920_=_C3922( C3920 C3922 ) C3920_=_C3923( C3920 C3923 ) \nC3920_=_C3924( C3920 C3924 ) C3920_=_C3925( C3920 C3925 ) C3921_=_C3922( C3921 C3922 ) C3921_=_C3923( C3921 C3923 ) C3921_=_C3924( C3921 C3924 ) C3921_=_C3925( C3921 C3925 ) \nC3922_=_C3923( C3922 C3923 ) C3922_=_C3924( C3922 C3924 ) C3922_=_C3925( C3922 C3925 ) C3923_=_C3924( C3923 C3924 ) C3923_=_C3925( C3923 C3925 ) C3924_=_C3925( C3924 C3925 ) "];223-&gt;264[label="58: C410 C431 C697 C717 C1103 \nC1182 C1283 C1308 C1691 C1945 C2014 \nC2054 C2062 C2063 C2064 C2065 C2066 \nC2067 C2068 C2069 C2070 C2071 C2072 \nC2073 C2074 C2075 C2076 C2077 C2078 \nC2080 C2081 C2082 C2083 C2084 C2085 \nC2102 C2179 C2331 C2526 C2740 C2791 \nC3307 C3365 C3405 C3434 C3521 C3602 \nC3651 C3726 C3836 C3863 C3867 C3920 \nC3921 C3922 C3923 C3924 C3925 \n823: C410_=_C431 ,C410_=_C697 ,C410_=_C717 ,C410_=_C1103 ,C410_=_C1691 ,\nC410_=_C2062 ,C410_=_C2063 ,C410_=_C2064 ,C410_=_C2065 ,C410_=_C2066 ,C410_=_C2067 ,\nC410_=_C2068 ,C410_=_C2069 ,C410_=_C2070 ,C410_=_C2071 ,C410_=_C2072 ,C410_=_C2073 ,\nC410_=_C2074 ,C410_=_C2075 ,C410_=_C2076 ,C410_=_C2077 ,C410_=_C2078 ,C410_=_C2080 ,\nC410_=_C2081 ,C410_=_C2082 ,C410_=_C2083 ,C410_=_C2084 ,C410_=_C2085 ,C431_=_C697 ,\nC431_=_C717 ,C431_=_C1103 ,C431_=_C1691 ,C431_=_C2062 ,C431_=_C2063 ,C431_=_C2064 ,\nC431_=_C2065 ,C431_=_C2066 ,C431_=_C2067 ,C431_=_C2068 ,C431_=_C2069 ,C431_=_C2070 ,\nC431_=_C2071 ,C431_=_C2072 ,C431_=_C2073 ,C431_=_C2074 ,C431_=_C2075 ,C431_=_C2076 ,\nC431_=_C2077 ,C431_=_C2078 ,C431_=_C2080 ,C431_=_C2081 ,C431_=_C2082 ,C431_=_C2083 ,\nC431_=_C2084 ,C431_=_C2085 ,C697_=_C717 ,C697_=_C1103 ,C697_=_C1691 ,C697_=_C2062 ,\nC697_=_C2063 ,C697_=_C2064 ,C697_=_C2065 ,C697_=_C2066 ,C697_=_C2067 ,C697_=_C2068 ,\nC697_=_C2069 ,C697_=_C2070 ,C697_=_C2071 ,C697_=_C2072 ,C697_=_C2073 ,C697_=_C2074 ,\nC697_=_C2075 ,C697_=_C2076 ,C697_=_C2077 ,C697_=_C2078 ,C697_=_C2080 ,C697_=_C2081 ,\nC697_=_C2082 ,C697_=_C2083 ,C697_=_C2084 ,C697_=_C2085 ,C717_=_C1103 ,C717_=_C1691 ,\nC717_=_C2062 ,C717_=_C2063 ,C717_=_C2064 ,C717_=_C2065 ,C717_=_C2066 ,C717_=_C2067 ,\nC717_=_C2068 ,C717_=_C2069 ,C717_=_C2070 ,C717_=_C2071 ,C717_=_C2072 ,C717_=_C2073 ,\nC717_=_C2074 ,C717_=_C2075 ,C717_=_C2076 ,C717_=_C2077 ,C717_=_C2078 ,C717_=_C2080 ,\nC717_=_C2081 ,C717_=_C2082 ,C717_=_C2083 ,C717_=_C2084 ,C717_=_C2085 ,C1103_=_C1691 ,\nC1103_=_C2062 ,C1103_=_C2063 ,C1103_=_C2064 ,C1103_=_C2065 ,C1103_=_C2066 ,C1103_=_C2067 ,\nC1103_=_C2068 ,C1103_=_C2069 ,C1103_=_C2070 ,C1103_=_C2071 ,C1103_=_C2072 ,C1103_=_C2073 ,\nC1103_=_C2074 ,C1103_=_C2075 ,C1103_=_C2076 ,C1103_=_C2077 ,C1103_=_C2078 ,C1103_=_C2080 ,\nC1103_=_C2081 ,C1103_=_C2082 ,C1103_=_C2083 ,C1103_=_C2084 ,C1103_=_C2085 ,C1182_=_C1283 ,\nC1182_=_C1308 ,C1182_=_C1945 ,C1182_=_C2014 ,C1182_=_C2054 ,C1182_=_C2102 ,C1182_=_C2179 ,\nC1182_=_C2331 ,C1182_=_C2526 ,C1182_=_C2740 ,C1182_=_C2791 ,C1182_=_C3307 ,C1182_=_C3365 ,\nC1182_=_C3405 ,C1182_=_C3434 ,C1182_=_C3521 ,C1182_=_C3602 ,C1182_=_C3651 ,C1182_=_C3726 ,\nC1182_=_C3836 ,C1182_=_C3863 ,C1182_=_C3867 ,C1182_=_C3920 ,C1182_=_C3921 ,C1182_=_C3922 ,\nC1182_=_C3923 ,C1182_=_C3924 ,C1182_=_C3925 ,C1283_=_C1308 ,C1283_=_C1945 ,C1283_=_C2014 ,\nC1283_=_C2054 ,C1283_=_C2102 ,C1283_=_C2179 ,C1283_=_C2331 ,C1283_=_C2526 ,C1283_=_C2740 ,\nC1283_=_C2791 ,C1283_=_C3307 ,C1283_=_C3365 ,C1283_=_C3405 ,C1283_=_C3434 ,C1283_=_C3521 ,\nC1283_=_C3602 ,C1283_=_C3651 ,C1283_=_C3726 ,C1283_=_C3836 ,C1283_=_C3863 ,C1283_=_C3867 ,\nC1283_=_C3920 ,C1283_=_C3921 ,C1283_=_C3922 ,C1283_=_C3923 ,C1283_=_C3924 ,C1283_=_C3925 ,\nC1308_=_C1945 ,C1308_=_C2014 ,C1308_=_C2054 ,C1308_=_C2102 ,C1308_=_C2179 ,C1308_=_C2331 ,\nC1308_=_C2526 ,C1308_=_C2740 ,C1308_=_C2791 ,C1308_=_C3307 ,C1308_=_C3365 ,C1308_=_C3405 ,\nC1308_=_C3434 ,C1308_=_C3521 ,C1308_=_C3602 ,C1308_=_C3651 ,C1308_=_C3726 ,C1308_=_C3836 ,\nC1308_=_C3863 ,C1308_=_C3867 ,C1308_=_C3920 ,C1308_=_C3921 ,C1308_=_C3922 ,C1308_=_C3923 ,\nC1308_=_C3924 ,C1308_=_C3925 ,C1691_=_C2062 ,C1691_=_C2063 ,C1691_=_C2064 ,C1691_=_C2065 ,\nC1691_=_C2066 ,C1691_=_C2067 ,C1691_=_C2068 ,C1691_=_C2069 ,C1691_=_C2070 ,C1691_=_C2071 ,\nC1691_=_C2072 ,C1691_=_C2073 ,C1691_=_C2074 ,C1691_=_C2075 ,C1691_=_C2076 ,C1691_=_C2077 ,\nC1691_=_C2078 ,C1691_=_C2080 ,C1691_=_C2081 ,C1691_=_C2082 ,C1691_=_C2083 ,C1691_=_C2084 ,\nC1691_=_C2085 ,C1945_=_C2014 ,C1945_=_C2054 ,C1945_=_C2102 ,C1945_=_C2179 ,C1945_=_C2331 ,\nC1945_=_C2526 ,C1945_=_C2740 ,C1945_=_C2791 ,C1945_=_C3307 ,C1945_=_C3365 ,C1945_=_C3405 ,\nC1945_=_C3434 ,C1945_=_C3521 ,C1945_=_C3602 ,C1945_=_C3651 ,C1945_=_C3726 ,C1945_=_C3836 ,\nC1945_=_C3863 ,C1945_=_C3867 ,C1945_=_C3920 ,C1945_=_C3921 ,C1945_=_C3922 ,C1945_=_C3923 ,\nC1945_=_C3924 ,C1945_=_C3925 ,C2014_=_C2054 ,C2014_=_C2102 ,C2014_=_C2179 ,C2014_=_C2331 ,\nC2014_=_C2526 ,C2014_=_C2740 ,C2014_=_C2791 ,C2014_=_C3307 ,C2014_=_C3365 ,C2014_=_C3405 ,\nC2014_=_C3434 ,C2014_=_C3521 ,C2014_=_C3602 ,C2014_=_C3651 ,C2014_=_C3726 ,C2014_=_C3836 ,\nC2014_=_C3863 ,C2014_=_C3867 ,C2014_=_C3920 ,C2014_=_C3921 ,C2014_=_C3922 ,C2014_=_C3923 ,\nC2014_=_C3924 ,C2014_=_C3925 ,C2054_=_C2102 ,C2054_=_C2179 ,C2054_=_C2331 ,C2054_=_C2526 ,\nC2054_=_C2740 ,C2054_=_C2791 ,C2054_=_C3307 ,C2054_=_C3365 ,C2054_=_C3405 ,C2054_=_C3434 ,\nC2054_=_C3521 ,C2054_=_C3602 ,C2054_=_C3651 ,C2054_=_C3726 ,C2054_=_C3836 ,C2054_=_C3863 ,\nC2054_=_C3867 ,C2054_=_C3920 ,C2054_=_C3921 ,C2054_=_C3922 ,C2054_=_C3923 ,C2054_=_C3924 ,\nC2054_=_C3925 ,C2062_=_C2063 ,C2062_=_C2064 ,C2062_=_C2065 ,C2062_=_C2066 ,C2062_=_C2067 ,\nC2062_=_C2068 ,C2062_=_C2069 ,C2062_=_C2070 ,C2062_=_C2071 ,C2062_=_C2072 ,C2062_=_C2073 ,\nC2062_=_C2074 ,C2062_=_C2075 ,C2062_=_C2076 ,C2062_=_C2077 ,C2062_=_C2078 ,C2062_=_C2080 ,\nC2062_=_C2081 ,C2062_=_C2082 ,C2062_=_C2083 ,C2062_=_C2084 ,C2062_=_C2085 ,C2062_=_C2102 ,\nC2063_=_C2064 ,C2063_=_C2065 ,C2063_=_C2066 ,C2063_=_C2067 ,C2063_=_C2068 ,C2063_=_C2069 ,\nC2063_=_C2070 ,C2063_=_C2071 ,C2063_=_C2072 ,C2063_=_C2073 ,C2063_=_C2074 ,C2063_=_C2075 ,\nC2063_=_C2076 ,C2063_=_C2077 ,C2063_=_C2078 ,C2063_=_C2080 ,C2063_=_C2081 ,C2063_=_C2082 ,\nC2063_=_C2083 ,C2063_=_C2084 ,C2063_=_C2085 ,C2063_=_C2740 ,C2064_=_C2065 ,C2064_=_C2066 ,\nC2064_=_C2067 ,C2064_=_C2068 ,C2064_=_C2069 ,C2064_=_C2070 ,C2064_=_C2071 ,C2064_=_C2072 ,\nC2064_=_C2073 ,C2064_=_C2074 ,C2064_=_C2075 ,C2064_=_C2076 ,C2064_=_C2077 ,C2064_=_C2078 ,\nC2064_=_C2080 ,C2064_=_C2081 ,C2064_=_C2082 ,C2064_=_C2083 ,C2064_=_C2084 ,C2064_=_C2085 ,\nC2065_=_C2066 ,C2065_=_C2067 ,C2065_=_C2068 ,C2065_=_C2069 ,C2065_=_C2070 ,C2065_=_C2071 ,\nC2065_=_C2072 ,C2065_=_C2073 ,C2065_=_C2074 ,C2065_=_C2075 ,C2065_=_C2076 ,C2065_=_C2077 ,\nC2065_=_C2078 ,C2065_=_C2080 ,C2065_=_C2081 ,C2065_=_C2082 ,C2065_=_C2083 ,C2065_=_C2084 ,\nC2065_=_C2085 ,C2066_=_C2067 ,C2066_=_C2068 ,C2066_=_C2069 ,C2066_=_C2070 ,C2066_=_C2071 ,\nC2066_=_C2072 ,C2066_=_C2073 ,C2066_=_C2074 ,C2066_=_C2075 ,C2066_=_C2076 ,C2066_=_C2077 ,\nC2066_=_C2078 ,C2066_=_C2080 ,C2066_=_C2081 ,C2066_=_C2082 ,C2066_=_C2083 ,C2066_=_C2084 ,\nC2066_=_C2085 ,C2067_=_C2068 ,C2067_=_C2069 ,C2067_=_C2070 ,C2067_=_C2071 ,C2067_=_C2072 ,\nC2067_=_C2073 ,C2067_=_C2074 ,C2067_=_C2075 ,C2067_=_C2076 ,C2067_=_C2077 ,C2067_=_C2078 ,\nC2067_=_C2080 ,C2067_=_C2081 ,C2067_=_C2082 ,C2067_=_C2083 ,C2067_=_C2084 ,C2067_=_C2085 ,\nC2067_=_C3365 ,C2068_=_C2069 ,C2068_=_C2070 ,C2068_=_C2071 ,C2068_=_C2072 ,C2068_=_C2073 ,\nC2068_=_C2074 ,C2068_=_C2075 ,C2068_=_C2076 ,C2068_=_C2077 ,C2068_=_C2078 ,C2068_=_C2080 ,\nC2068_=_C2081 ,C2068_=_C2082 ,C2068_=_C2083 ,C2068_=_C2084 ,C2068_=_C2085 ,C2068_=_C3405 ,\nC2069_=_C2070 ,C2069_=_C2071 ,C2069_=_C2072 ,C2069_=_C2073 ,C2069_=_C2074 ,C2069_=_C2075 ,\nC2069_=_C2076 ,C2069_=_C2077 ,C2069_=_C2078 ,C2069_=_C2080 ,C2069_=_C2081 ,C2069_=_C2082 ,\nC2069_=_C2083 ,C2069_=_C2084 ,C2069_=_C2085 ,C2069_=_C3521 ,C2070_=_C2071 ,C2070_=_C2072 ,\nC2070_=_C2073 ,C2070_=_C2074 ,C2070_=_C2075 ,C2070_=_C2076 ,C2070_=_C2077 ,C2070_=_C2078 ,\nC2070_=_C2080 ,C2070_=_C2081 ,C2070_=_C2082 ,C2070_=_C2083 ,C2070_=_C2084 ,C2070_=_C2085 ,\nC2070_=_C3602 ,C2071_=_C2072 ,C2071_=_C2073 ,C2071_=_C2074 ,C2071_=_C2075 ,C2071_=_C2076 ,\nC2071_=_C2077 ,C2071_=_C2078 ,C2071_=_C2080 ,C2071_=_C2081 ,C2071_=_C2082 ,C2071_=_C2083 ,\nC2071_=_C2084 ,C2071_=_C2085 ,C2072_=_C2073 ,C2072_=_C2074 ,C2072_=_C2075 ,C2072_=_C2076 ,\nC2072_=_C2077 ,C2072_=_C2078 ,C2072_=_C2080 ,C2072_=_C2081 ,C2072_=_C2082 ,C2072_=_C2083 ,\nC2072_=_C2084 ,C2072_=_C2085 ,C2072_=_C3651 ,C2073_=_C2074 ,C2073_=_C2075 ,C2073_=_C2076 ,\nC2073_=_C2077 ,C2073_=_C2078 ,C2073_=_C2080 ,C2073_=_C2081</w:t>
      </w:r>
    </w:p>
    <w:p>
      <w:pPr>
        <w:pStyle w:val="PreformattedText"/>
        <w:bidi w:val="0"/>
        <w:spacing w:before="0" w:after="0"/>
        <w:jc w:val="left"/>
        <w:rPr/>
      </w:pPr>
      <w:r>
        <w:rPr/>
        <w:t xml:space="preserve"> </w:t>
      </w:r>
      <w:r>
        <w:rPr/>
        <w:t>,C2073_=_C2082 ,C2073_=_C2083 ,\nC2073_=_C2084 ,C2073_=_C2085 ,C2074_=_C2075 ,C2074_=_C2076 ,C2074_=_C2077 ,C2074_=_C2078 ,\nC2074_=_C2080 ,C2074_=_C2081 ,C2074_=_C2082 ,C2074_=_C2083 ,C2074_=_C2084 ,C2074_=_C2085 ,\nC2075_=_C2076 ,C2075_=_C2077 ,C2075_=_C2078 ,C2075_=_C2080 ,C2075_=_C2081 ,C2075_=_C2082 ,\nC2075_=_C2083 ,C2075_=_C2084 ,C2075_=_C2085 ,C2076_=_C2077 ,C2076_=_C2078 ,C2076_=_C2080 ,\nC2076_=_C2081 ,C2076_=_C2082 ,C2076_=_C2083 ,C2076_=_C2084 ,C2076_=_C2085 ,C2077_=_C2078 ,\nC2077_=_C2080 ,C2077_=_C2081 ,C2077_=_C2082 ,C2077_=_C2083 ,C2077_=_C2084 ,C2077_=_C2085 ,\nC2078_=_C2080 ,C2078_=_C2081 ,C2078_=_C2082 ,C2078_=_C2083 ,C2078_=_C2084 ,C2078_=_C2085 ,\nC2078_=_C3863 ,C2080_=_C2081 ,C2080_=_C2082 ,C2080_=_C2083 ,C2080_=_C2084 ,C2080_=_C2085 ,\nC2081_=_C2082 ,C2081_=_C2083 ,C2081_=_C2084 ,C2081_=_C2085 ,C2082_=_C2083 ,C2082_=_C2084 ,\nC2082_=_C2085 ,C2082_=_C3922 ,C2083_=_C2084 ,C2083_=_C2085 ,C2083_=_C3923 ,C2084_=_C2085 ,\nC2085_=_C3925 ,C2102_=_C2179 ,C2102_=_C2331 ,C2102_=_C2526 ,C2102_=_C2740 ,C2102_=_C2791 ,\nC2102_=_C3307 ,C2102_=_C3365 ,C2102_=_C3405 ,C2102_=_C3434 ,C2102_=_C3521 ,C2102_=_C3602 ,\nC2102_=_C3651 ,C2102_=_C3726 ,C2102_=_C3836 ,C2102_=_C3863 ,C2102_=_C3867 ,C2102_=_C3920 ,\nC2102_=_C3921 ,C2102_=_C3922 ,C2102_=_C3923 ,C2102_=_C3924 ,C2102_=_C3925 ,C2179_=_C2331 ,\nC2179_=_C2526 ,C2179_=_C2740 ,C2179_=_C2791 ,C2179_=_C3307 ,C2179_=_C3365 ,C2179_=_C3405 ,\nC2179_=_C3434 ,C2179_=_C3521 ,C2179_=_C3602 ,C2179_=_C3651 ,C2179_=_C3726 ,C2179_=_C3836 ,\nC2179_=_C3863 ,C2179_=_C3867 ,C2179_=_C3920 ,C2179_=_C3921 ,C2179_=_C3922 ,C2179_=_C3923 ,\nC2179_=_C3924 ,C2179_=_C3925 ,C2331_=_C2526 ,C2331_=_C2740 ,C2331_=_C2791 ,C2331_=_C3307 ,\nC2331_=_C3365 ,C2331_=_C3405 ,C2331_=_C3434 ,C2331_=_C3521 ,C2331_=_C3602 ,C2331_=_C3651 ,\nC2331_=_C3726 ,C2331_=_C3836 ,C2331_=_C3863 ,C2331_=_C3867 ,C2331_=_C3920 ,C2331_=_C3921 ,\nC2331_=_C3922 ,C2331_=_C3923 ,C2331_=_C3924 ,C2331_=_C3925 ,C2526_=_C2740 ,C2526_=_C2791 ,\nC2526_=_C3307 ,C2526_=_C3365 ,C2526_=_C3405 ,C2526_=_C3434 ,C2526_=_C3521 ,C2526_=_C3602 ,\nC2526_=_C3651 ,C2526_=_C3726 ,C2526_=_C3836 ,C2526_=_C3863 ,C2526_=_C3867 ,C2526_=_C3920 ,\nC2526_=_C3921 ,C2526_=_C3922 ,C2526_=_C3923 ,C2526_=_C3924 ,C2526_=_C3925 ,C2740_=_C2791 ,\nC2740_=_C3307 ,C2740_=_C3365 ,C2740_=_C3405 ,C2740_=_C3434 ,C2740_=_C3521 ,C2740_=_C3602 ,\nC2740_=_C3651 ,C2740_=_C3726 ,C2740_=_C3836 ,C2740_=_C3863 ,C2740_=_C3867 ,C2740_=_C3920 ,\nC2740_=_C3921 ,C2740_=_C3922 ,C2740_=_C3923 ,C2740_=_C3924 ,C2740_=_C3925 ,C2791_=_C3307 ,\nC2791_=_C3365 ,C2791_=_C3405 ,C2791_=_C3434 ,C2791_=_C3521 ,C2791_=_C3602 ,C2791_=_C3651 ,\nC2791_=_C3726 ,C2791_=_C3836 ,C2791_=_C3863 ,C2791_=_C3867 ,C2791_=_C3920 ,C2791_=_C3921 ,\nC2791_=_C3922 ,C2791_=_C3923 ,C2791_=_C3924 ,C2791_=_C3925 ,C3307_=_C3365 ,C3307_=_C3405 ,\nC3307_=_C3434 ,C3307_=_C3521 ,C3307_=_C3602 ,C3307_=_C3651 ,C3307_=_C3726 ,C3307_=_C3836 ,\nC3307_=_C3863 ,C3307_=_C3867 ,C3307_=_C3920 ,C3307_=_C3921 ,C3307_=_C3922 ,C3307_=_C3923 ,\nC3307_=_C3924 ,C3307_=_C3925 ,C3365_=_C3405 ,C3365_=_C3434 ,C3365_=_C3521 ,C3365_=_C3602 ,\nC3365_=_C3651 ,C3365_=_C3726 ,C3365_=_C3836 ,C3365_=_C3863 ,C3365_=_C3867 ,C3365_=_C3920 ,\nC3365_=_C3921 ,C3365_=_C3922 ,C3365_=_C3923 ,C3365_=_C3924 ,C3365_=_C3925 ,C3405_=_C3434 ,\nC3405_=_C3521 ,C3405_=_C3602 ,C3405_=_C3651 ,C3405_=_C3726 ,C3405_=_C3836 ,C3405_=_C3863 ,\nC3405_=_C3867 ,C3405_=_C3920 ,C3405_=_C3921 ,C3405_=_C3922 ,C3405_=_C3923 ,C3405_=_C3924 ,\nC3405_=_C3925 ,C3434_=_C3521 ,C3434_=_C3602 ,C3434_=_C3651 ,C3434_=_C3726 ,C3434_=_C3836 ,\nC3434_=_C3863 ,C3434_=_C3867 ,C3434_=_C3920 ,C3434_=_C3921 ,C3434_=_C3922 ,C3434_=_C3923 ,\nC3434_=_C3924 ,C3434_=_C3925 ,C3521_=_C3602 ,C3521_=_C3651 ,C3521_=_C3726 ,C3521_=_C3836 ,\nC3521_=_C3863 ,C3521_=_C3867 ,C3521_=_C3920 ,C3521_=_C3921 ,C3521_=_C3922 ,C3521_=_C3923 ,\nC3521_=_C3924 ,C3521_=_C3925 ,C3602_=_C3651 ,C3602_=_C3726 ,C3602_=_C3836 ,C3602_=_C3863 ,\nC3602_=_C3867 ,C3602_=_C3920 ,C3602_=_C3921 ,C3602_=_C3922 ,C3602_=_C3923 ,C3602_=_C3924 ,\nC3602_=_C3925 ,C3651_=_C3726 ,C3651_=_C3836 ,C3651_=_C3863 ,C3651_=_C3867 ,C3651_=_C3920 ,\nC3651_=_C3921 ,C3651_=_C3922 ,C3651_=_C3923 ,C3651_=_C3924 ,C3651_=_C3925 ,C3726_=_C3836 ,\nC3726_=_C3863 ,C3726_=_C3867 ,C3726_=_C3920 ,C3726_=_C3921 ,C3726_=_C3922 ,C3726_=_C3923 ,\nC3726_=_C3924 ,C3726_=_C3925 ,C3836_=_C3863 ,C3836_=_C3867 ,C3836_=_C3920 ,C3836_=_C3921 ,\nC3836_=_C3922 ,C3836_=_C3923 ,C3836_=_C3924 ,C3836_=_C3925 ,C3863_=_C3867 ,C3863_=_C3920 ,\nC3863_=_C3921 ,C3863_=_C3922 ,C3863_=_C3923 ,C3863_=_C3924 ,C3863_=_C3925 ,C3867_=_C3920 ,\nC3867_=_C3921 ,C3867_=_C3922 ,C3867_=_C3923 ,C3867_=_C3924 ,C3867_=_C3925 ,C3920_=_C3921 ,\nC3920_=_C3922 ,C3920_=_C3923 ,C3920_=_C3924 ,C3920_=_C3925 ,C3921_=_C3922 ,C3921_=_C3923 ,\nC3921_=_C3924 ,C3921_=_C3925 ,C3922_=_C3923 ,C3922_=_C3924 ,C3922_=_C3925 ,C3923_=_C3924 ,\nC3923_=_C3925 ,C3924_=_C3925 ,"];265[shape=box, label="id:265 level: 7\n52: C72 C96 C144 C184 C273 \nC279 C316 C367 C376 C382 C906 \nC948 C1095 C1198 C1204 C1219 C1423 \nC1698 C1913 C1920 C1939 C2143 C2160 \nC2195 C2638 C2701 C2765 C2775 C2946 \nC3004 C3222 C3229 C3301 C3375 C3406 \nC3422 C3423 C3424 C3425 C3426 C3427 \nC3428 C3445 C3464 C3547 C3669 C3755 \nC3776 C3837 C3948 C3949 C3950 \n686: C72_=_C96( C72 C96 ) C72_=_C144( C72 C144 ) C72_=_C273( C72 C273 ) C72_=_C376( C72 C376 ) C72_=_C948( C72 C948 ) \nC72_=_C1198( C72 C1198 ) C72_=_C1219( C72 C1219 ) C72_=_C1423( C72 C1423 ) C72_=_C1698( C72 C1698 ) C72_=_C1913( C72 C1913 ) C72_=_C1939( C72 C1939 ) \nC72_=_C2143( C72 C2143 ) C72_=_C2160( C72 C2160 ) C72_=_C2638( C72 C2638 ) C72_=_C2701( C72 C2701 ) C72_=_C2765( C72 C2765 ) C72_=_C3222( C72 C3222 ) \nC72_=_C3301( C72 C3301 ) C72_=_C3375( C72 C3375 ) C72_=_C3422( C72 C3422 ) C72_=_C3423( C72 C3423 ) C72_=_C3424( C72 C3424 ) C72_=_C3425( C72 C3425 ) \nC72_=_C3426( C72 C3426 ) C72_=_C3427( C72 C3427 ) C72_=_C3428( C72 C3428 ) C96_=_C144( C96 C144 ) C96_=_C273( C96 C273 ) C96_=_C376( C96 C376 ) \nC96_=_C948( C96 C948 ) C96_=_C1198( C96 C1198 ) C96_=_C1219( C96 C1219 ) C96_=_C1423( C96 C1423 ) C96_=_C1698( C96 C1698 ) C96_=_C1913( C96 C1913 ) \nC96_=_C1939( C96 C1939 ) C96_=_C2143( C96 C2143 ) C96_=_C2160( C96 C2160 ) C96_=_C2638( C96 C2638 ) C96_=_C2701( C96 C2701 ) C96_=_C2765( C96 C2765 ) \nC96_=_C3222( C96 C3222 ) C96_=_C3301( C96 C3301 ) C96_=_C3375( C96 C3375 ) C96_=_C3422( C96 C3422 ) C96_=_C3423( C96 C3423 ) C96_=_C3424( C96 C3424 ) \nC96_=_C3425( C96 C3425 ) C96_=_C3426( C96 C3426 ) C96_=_C3427( C96 C3427 ) C96_=_C3428( C96 C3428 ) C144_=_C273( C144 C273 ) C144_=_C376( C144 C376 ) \nC144_=_C948( C144 C948 ) C144_=_C1198( C144 C1198 ) C144_=_C1219( C144 C1219 ) C144_=_C1423( C144 C1423 ) C144_=_C1698( C144 C1698 ) C144_=_C1913( C144 C1913 ) \nC144_=_C1939( C144 C1939 ) C144_=_C2143( C144 C2143 ) C144_=_C2160( C144 C2160 ) C144_=_C2638( C144 C2638 ) C144_=_C2701( C144 C2701 ) C144_=_C2765( C144 C2765 ) \nC144_=_C3222( C144 C3222 ) C144_=_C3301( C144 C3301 ) C144_=_C3375( C144 C3375 ) C144_=_C3422( C144 C3422 ) C144_=_C3423( C144 C3423 ) C144_=_C3424( C144 C3424 ) \nC144_=_C3425( C144 C3425 ) C144_=_C3426( C144 C3426 ) C144_=_C3427( C144 C3427 ) C144_=_C3428( C144 C3428 ) C184_=_C279( C184 C279 ) C184_=_C316( C184 C316 ) \nC184_=_C367( C184 C367 ) C184_=_C382( C184 C382 ) C184_=_C906( C184 C906 ) C184_=_C1095( C184 C1095 ) C184_=_C1204( C184 C1204 ) C184_=_C1920( C184 C1920 ) \nC184_=_C2195( C184 C2195 ) C184_=_C2775( C184 C2775 ) C184_=_C2946( C184 C2946 ) C184_=_C3004( C184 C3004 ) C184_=_C3229( C184 C3229 ) C184_=_C3406( C184 C3406 ) \nC184_=_C3425( C184 C3425 ) C184_=_C3445( C184 C3445 ) C184_=_C3464( C184 C3464 ) C184_=_C3547( C184 C3547 ) C184_=_C3669( C184 C3669 ) C184_=_C3755( C184 C3755 ) \nC184_=_C3776( C184 C3776 ) C184_=_C3837( C184 C3837 ) C184_=_C3948( C184 C3948 ) C184_=_C3949( C184 C3949 ) C184_=_C3950( C184 C3950 ) C273_=_C279( C273 C279 ) \nC273_=_C376( C273 C376 ) C273_=_C948( C273 C948 ) C273_=_C1198( C273 C1198 ) C273_=_C1219( C273 C1219 ) C273_=_C1423( C273 C1423 ) C273_=_C1698( C273 C1698 ) \nC273_=_C1913( C273 C1913 ) C273_=_C1939( C273 C1939 ) C273_=_C2143( C273 C2143 ) C273_=_C2160( C273 C2160 ) C273_=_C2638( C273 C2638 ) C273_=_C2701( C273 C2701 ) \nC273_=_C2765( C273 C2765 ) C273_=_C3222( C273 C3222 ) C273_=_C3301( C273 C3301 ) C273_=_C3375( C273 C3375 ) C273_=_C3422( C273 C3422 ) C273_=_C3423( C273 C3423 ) \nC273_=_C3424( C273 C3424 ) C273_=_C3425( C273 C3425 ) C273_=_C3426( C273 C3426 ) C273_=_C3427( C273 C3427 ) C273_=_C3428( C273 C3428 ) C279_=_C316( C279 C316 ) \nC279_=_C367( C279 C367 ) C279_=_C382( C279 C382 ) C279_=_C906( C279 C906 ) C279_=_C1095( C279 C1095 ) C279_=_C1204( C279 C1204 ) C279_=_C1920( C279 C1920 ) \nC279_=_C2195( C279 C2195 ) C279_=_C2775( C279 C2775 ) C279_=_C2946( C279 C2946 ) C279_=_C3004( C279 C3004 ) C279_=_C3229( C279 C3229 ) C279_=_C3406( C279 C3406 ) \nC279_=_C3425( C279 C3425 ) C279_=_C3445( C279 C3445 ) C279_=_C3464( C279 C3464 ) C279_=_C3547( C279 C3547 ) C279_=_C3669( C279 C3669 ) C279_=_C3755( C279 C3755 ) \nC279_=_C3776( C279 C3776 ) C279_=_C3837( C279 C3837 ) C279_=_C3948( C279 C3948 ) C279_=_C3949( C279 C3949 ) C279_=_C3950( C279 C3950 ) C316_=_C367( C316 C367 ) \nC316_=_C382( C316 C382 ) C316_=_C906( C316 C906 ) C316_=_C1095( C316 C1095 ) C316_=_C1204( C316 C1204 ) C316_=_C1920( C316 C1920 ) C316_=_C2195( C316 C2195 ) \nC316_=_C2775( C316 C2775 ) C316_=_C2946( C316 C2946 ) C316_=_C3004( C316 C3004 ) C316_=_C3229( C316 C3229 ) C316_=_C3406( C316 C3406 ) C316_=_C3425( C316 C3425 ) \nC316_=_C3445( C316 C3445 ) C316_=_C3464( C316 C3464 ) C316_=_C3547( C316 C3547 ) C316_=_C3669( C316 C3669 ) C316_=_C3755( C316 C3755 ) C316_=_C3776( C316 C3776 ) \nC316_=_C3837( C316 C3837 ) C316_=_C3948( C316 C3948 ) C316_=_C3949( C316 C3949 ) C316_=_C3950( C316 C3950 ) C367_=_C382( C367 C382 ) C367_=_C906( C367 C906 ) \nC367_=_C1095( C367 C1095 ) C367_=_C1204( C367 C1204 ) C367_=_C1920( C367 C1920 ) C367_=_C2195( C367 C2195 ) C367_=_C2775(</w:t>
      </w:r>
    </w:p>
    <w:p>
      <w:pPr>
        <w:pStyle w:val="PreformattedText"/>
        <w:bidi w:val="0"/>
        <w:spacing w:before="0" w:after="0"/>
        <w:jc w:val="left"/>
        <w:rPr/>
      </w:pPr>
      <w:r>
        <w:rPr/>
        <w:t xml:space="preserve"> </w:t>
      </w:r>
      <w:r>
        <w:rPr/>
        <w:t>C367 C2775 ) C367_=_C2946( C367 C2946 ) \nC367_=_C3004( C367 C3004 ) C367_=_C3229( C367 C3229 ) C367_=_C3406( C367 C3406 ) C367_=_C3425( C367 C3425 ) C367_=_C3445( C367 C3445 ) C367_=_C3464( C367 C3464 ) \nC367_=_C3547( C367 C3547 ) C367_=_C3669( C367 C3669 ) C367_=_C3755( C367 C3755 ) C367_=_C3776( C367 C3776 ) C367_=_C3837( C367 C3837 ) C367_=_C3948( C367 C3948 ) \nC367_=_C3949( C367 C3949 ) C367_=_C3950( C367 C3950 ) C376_=_C382( C376 C382 ) C376_=_C948( C376 C948 ) C376_=_C1198( C376 C1198 ) C376_=_C1219( C376 C1219 ) \nC376_=_C1423( C376 C1423 ) C376_=_C1698( C376 C1698 ) C376_=_C1913( C376 C1913 ) C376_=_C1939( C376 C1939 ) C376_=_C2143( C376 C2143 ) C376_=_C2160( C376 C2160 ) \nC376_=_C2638( C376 C2638 ) C376_=_C2701( C376 C2701 ) C376_=_C2765( C376 C2765 ) C376_=_C3222( C376 C3222 ) C376_=_C3301( C376 C3301 ) C376_=_C3375( C376 C3375 ) \nC376_=_C3422( C376 C3422 ) C376_=_C3423( C376 C3423 ) C376_=_C3424( C376 C3424 ) C376_=_C3425( C376 C3425 ) C376_=_C3426( C376 C3426 ) C376_=_C3427( C376 C3427 ) \nC376_=_C3428( C376 C3428 ) C382_=_C906( C382 C906 ) C382_=_C1095( C382 C1095 ) C382_=_C1204( C382 C1204 ) C382_=_C1920( C382 C1920 ) C382_=_C2195( C382 C2195 ) \nC382_=_C2775( C382 C2775 ) C382_=_C2946( C382 C2946 ) C382_=_C3004( C382 C3004 ) C382_=_C3229( C382 C3229 ) C382_=_C3406( C382 C3406 ) C382_=_C3425( C382 C3425 ) \nC382_=_C3445( C382 C3445 ) C382_=_C3464( C382 C3464 ) C382_=_C3547( C382 C3547 ) C382_=_C3669( C382 C3669 ) C382_=_C3755( C382 C3755 ) C382_=_C3776( C382 C3776 ) \nC382_=_C3837( C382 C3837 ) C382_=_C3948( C382 C3948 ) C382_=_C3949( C382 C3949 ) C382_=_C3950( C382 C3950 ) C906_=_C1095( C906 C1095 ) C906_=_C1204( C906 C1204 ) \nC906_=_C1920( C906 C1920 ) C906_=_C2195( C906 C2195 ) C906_=_C2775( C906 C2775 ) C906_=_C2946( C906 C2946 ) C906_=_C3004( C906 C3004 ) C906_=_C3229( C906 C3229 ) \nC906_=_C3406( C906 C3406 ) C906_=_C3425( C906 C3425 ) C906_=_C3445( C906 C3445 ) C906_=_C3464( C906 C3464 ) C906_=_C3547( C906 C3547 ) C906_=_C3669( C906 C3669 ) \nC906_=_C3755( C906 C3755 ) C906_=_C3776( C906 C3776 ) C906_=_C3837( C906 C3837 ) C906_=_C3948( C906 C3948 ) C906_=_C3949( C906 C3949 ) C906_=_C3950( C906 C3950 ) \nC948_=_C1198( C948 C1198 ) C948_=_C1219( C948 C1219 ) C948_=_C1423( C948 C1423 ) C948_=_C1698( C948 C1698 ) C948_=_C1913( C948 C1913 ) C948_=_C1939( C948 C1939 ) \nC948_=_C2143( C948 C2143 ) C948_=_C2160( C948 C2160 ) C948_=_C2638( C948 C2638 ) C948_=_C2701( C948 C2701 ) C948_=_C2765( C948 C2765 ) C948_=_C3222( C948 C3222 ) \nC948_=_C3301( C948 C3301 ) C948_=_C3375( C948 C3375 ) C948_=_C3422( C948 C3422 ) C948_=_C3423( C948 C3423 ) C948_=_C3424( C948 C3424 ) C948_=_C3425( C948 C3425 ) \nC948_=_C3426( C948 C3426 ) C948_=_C3427( C948 C3427 ) C948_=_C3428( C948 C3428 ) C1095_=_C1204( C1095 C1204 ) C1095_=_C1920( C1095 C1920 ) C1095_=_C2195( C1095 C2195 ) \nC1095_=_C2775( C1095 C2775 ) C1095_=_C2946( C1095 C2946 ) C1095_=_C3004( C1095 C3004 ) C1095_=_C3229( C1095 C3229 ) C1095_=_C3406( C1095 C3406 ) C1095_=_C3425( C1095 C3425 ) \nC1095_=_C3445( C1095 C3445 ) C1095_=_C3464( C1095 C3464 ) C1095_=_C3547( C1095 C3547 ) C1095_=_C3669( C1095 C3669 ) C1095_=_C3755( C1095 C3755 ) C1095_=_C3776( C1095 C3776 ) \nC1095_=_C3837( C1095 C3837 ) C1095_=_C3948( C1095 C3948 ) C1095_=_C3949( C1095 C3949 ) C1095_=_C3950( C1095 C3950 ) C1198_=_C1204( C1198 C1204 ) C1198_=_C1219( C1198 C1219 ) \nC1198_=_C1423( C1198 C1423 ) C1198_=_C1698( C1198 C1698 ) C1198_=_C1913( C1198 C1913 ) C1198_=_C1939( C1198 C1939 ) C1198_=_C2143( C1198 C2143 ) C1198_=_C2160( C1198 C2160 ) \nC1198_=_C2638( C1198 C2638 ) C1198_=_C2701( C1198 C2701 ) C1198_=_C2765( C1198 C2765 ) C1198_=_C3222( C1198 C3222 ) C1198_=_C3301( C1198 C3301 ) C1198_=_C3375( C1198 C3375 ) \nC1198_=_C3422( C1198 C3422 ) C1198_=_C3423( C1198 C3423 ) C1198_=_C3424( C1198 C3424 ) C1198_=_C3425( C1198 C3425 ) C1198_=_C3426( C1198 C3426 ) C1198_=_C3427( C1198 C3427 ) \nC1198_=_C3428( C1198 C3428 ) C1204_=_C1920( C1204 C1920 ) C1204_=_C2195( C1204 C2195 ) C1204_=_C2775( C1204 C2775 ) C1204_=_C2946( C1204 C2946 ) C1204_=_C3004( C1204 C3004 ) \nC1204_=_C3229( C1204 C3229 ) C1204_=_C3406( C1204 C3406 ) C1204_=_C3425( C1204 C3425 ) C1204_=_C3445( C1204 C3445 ) C1204_=_C3464( C1204 C3464 ) C1204_=_C3547( C1204 C3547 ) \nC1204_=_C3669( C1204 C3669 ) C1204_=_C3755( C1204 C3755 ) C1204_=_C3776( C1204 C3776 ) C1204_=_C3837( C1204 C3837 ) C1204_=_C3948( C1204 C3948 ) C1204_=_C3949( C1204 C3949 ) \nC1204_=_C3950( C1204 C3950 ) C1219_=_C1423( C1219 C1423 ) C1219_=_C1698( C1219 C1698 ) C1219_=_C1913( C1219 C1913 ) C1219_=_C1939( C1219 C1939 ) C1219_=_C2143( C1219 C2143 ) \nC1219_=_C2160( C1219 C2160 ) C1219_=_C2638( C1219 C2638 ) C1219_=_C2701( C1219 C2701 ) C1219_=_C2765( C1219 C2765 ) C1219_=_C3222( C1219 C3222 ) C1219_=_C3301( C1219 C3301 ) \nC1219_=_C3375( C1219 C3375 ) C1219_=_C3422( C1219 C3422 ) C1219_=_C3423( C1219 C3423 ) C1219_=_C3424( C1219 C3424 ) C1219_=_C3425( C1219 C3425 ) C1219_=_C3426( C1219 C3426 ) \nC1219_=_C3427( C1219 C3427 ) C1219_=_C3428( C1219 C3428 ) C1423_=_C1698( C1423 C1698 ) C1423_=_C1913( C1423 C1913 ) C1423_=_C1939( C1423 C1939 ) C1423_=_C2143( C1423 C2143 ) \nC1423_=_C2160( C1423 C2160 ) C1423_=_C2638( C1423 C2638 ) C1423_=_C2701( C1423 C2701 ) C1423_=_C2765( C1423 C2765 ) C1423_=_C3222( C1423 C3222 ) C1423_=_C3301( C1423 C3301 ) \nC1423_=_C3375( C1423 C3375 ) C1423_=_C3422( C1423 C3422 ) C1423_=_C3423( C1423 C3423 ) C1423_=_C3424( C1423 C3424 ) C1423_=_C3425( C1423 C3425 ) C1423_=_C3426( C1423 C3426 ) \nC1423_=_C3427( C1423 C3427 ) C1423_=_C3428( C1423 C3428 ) C1698_=_C1913( C1698 C1913 ) C1698_=_C1939( C1698 C1939 ) C1698_=_C2143( C1698 C2143 ) C1698_=_C2160( C1698 C2160 ) \nC1698_=_C2638( C1698 C2638 ) C1698_=_C2701( C1698 C2701 ) C1698_=_C2765( C1698 C2765 ) C1698_=_C3222( C1698 C3222 ) C1698_=_C3301( C1698 C3301 ) C1698_=_C3375( C1698 C3375 ) \nC1698_=_C3422( C1698 C3422 ) C1698_=_C3423( C1698 C3423 ) C1698_=_C3424( C1698 C3424 ) C1698_=_C3425( C1698 C3425 ) C1698_=_C3426( C1698 C3426 ) C1698_=_C3427( C1698 C3427 ) \nC1698_=_C3428( C1698 C3428 ) C1913_=_C1920( C1913 C1920 ) C1913_=_C1939( C1913 C1939 ) C1913_=_C2143( C1913 C2143 ) C1913_=_C2160( C1913 C2160 ) C1913_=_C2638( C1913 C2638 ) \nC1913_=_C2701( C1913 C2701 ) C1913_=_C2765( C1913 C2765 ) C1913_=_C3222( C1913 C3222 ) C1913_=_C3301( C1913 C3301 ) C1913_=_C3375( C1913 C3375 ) C1913_=_C3422( C1913 C3422 ) \nC1913_=_C3423( C1913 C3423 ) C1913_=_C3424( C1913 C3424 ) C1913_=_C3425( C1913 C3425 ) C1913_=_C3426( C1913 C3426 ) C1913_=_C3427( C1913 C3427 ) C1913_=_C3428( C1913 C3428 ) \nC1920_=_C2195( C1920 C2195 ) C1920_=_C2775( C1920 C2775 ) C1920_=_C2946( C1920 C2946 ) C1920_=_C3004( C1920 C3004 ) C1920_=_C3229( C1920 C3229 ) C1920_=_C3406( C1920 C3406 ) \nC1920_=_C3425( C1920 C3425 ) C1920_=_C3445( C1920 C3445 ) C1920_=_C3464( C1920 C3464 ) C1920_=_C3547( C1920 C3547 ) C1920_=_C3669( C1920 C3669 ) C1920_=_C3755( C1920 C3755 ) \nC1920_=_C3776( C1920 C3776 ) C1920_=_C3837( C1920 C3837 ) C1920_=_C3948( C1920 C3948 ) C1920_=_C3949( C1920 C3949 ) C1920_=_C3950( C1920 C3950 ) C1939_=_C2143( C1939 C2143 ) \nC1939_=_C2160( C1939 C2160 ) C1939_=_C2638( C1939 C2638 ) C1939_=_C2701( C1939 C2701 ) C1939_=_C2765( C1939 C2765 ) C1939_=_C3222( C1939 C3222 ) C1939_=_C3301( C1939 C3301 ) \nC1939_=_C3375( C1939 C3375 ) C1939_=_C3422( C1939 C3422 ) C1939_=_C3423( C1939 C3423 ) C1939_=_C3424( C1939 C3424 ) C1939_=_C3425( C1939 C3425 ) C1939_=_C3426( C1939 C3426 ) \nC1939_=_C3427( C1939 C3427 ) C1939_=_C3428( C1939 C3428 ) C2143_=_C2160( C2143 C2160 ) C2143_=_C2638( C2143 C2638 ) C2143_=_C2701( C2143 C2701 ) C2143_=_C2765( C2143 C2765 ) \nC2143_=_C3222( C2143 C3222 ) C2143_=_C3301( C2143 C3301 ) C2143_=_C3375( C2143 C3375 ) C2143_=_C3422( C2143 C3422 ) C2143_=_C3423( C2143 C3423 ) C2143_=_C3424( C2143 C3424 ) \nC2143_=_C3425( C2143 C3425 ) C2143_=_C3426( C2143 C3426 ) C2143_=_C3427( C2143 C3427 ) C2143_=_C3428( C2143 C3428 ) C2160_=_C2638( C2160 C2638 ) C2160_=_C2701( C2160 C2701 ) \nC2160_=_C2765( C2160 C2765 ) C2160_=_C3222( C2160 C3222 ) C2160_=_C3301( C2160 C3301 ) C2160_=_C3375( C2160 C3375 ) C2160_=_C3422( C2160 C3422 ) C2160_=_C3423( C2160 C3423 ) \nC2160_=_C3424( C2160 C3424 ) C2160_=_C3425( C2160 C3425 ) C2160_=_C3426( C2160 C3426 ) C2160_=_C3427( C2160 C3427 ) C2160_=_C3428( C2160 C3428 ) C2195_=_C2775( C2195 C2775 ) \nC2195_=_C2946( C2195 C2946 ) C2195_=_C3004( C2195 C3004 ) C2195_=_C3229( C2195 C3229 ) C2195_=_C3406( C2195 C3406 ) C2195_=_C3425( C2195 C3425 ) C2195_=_C3445( C2195 C3445 ) \nC2195_=_C3464( C2195 C3464 ) C2195_=_C3547( C2195 C3547 ) C2195_=_C3669( C2195 C3669 ) C2195_=_C3755( C2195 C3755 ) C2195_=_C3776( C2195 C3776 ) C2195_=_C3837( C2195 C3837 ) \nC2195_=_C3948( C2195 C3948 ) C2195_=_C3949( C2195 C3949 ) C2195_=_C3950( C2195 C3950 ) C2638_=_C2701( C2638 C2701 ) C2638_=_C2765( C2638 C2765 ) C2638_=_C3222( C2638 C3222 ) \nC2638_=_C3301( C2638 C3301 ) C2638_=_C3375( C2638 C3375 ) C2638_=_C3422( C2638 C3422 ) C2638_=_C3423( C2638 C3423 ) C2638_=_C3424( C2638 C3424 ) C2638_=_C3425( C2638 C3425 ) \nC2638_=_C3426( C2638 C3426 ) C2638_=_C3427( C2638 C3427 ) C2638_=_C3428( C2638 C3428 ) C2701_=_C2765( C2701 C2765 ) C2701_=_C3222( C2701 C3222 ) C2701_=_C3301( C2701 C3301 ) \nC2701_=_C3375( C2701 C3375 ) C2701_=_C3422( C2701 C3422 ) C2701_=_C3423( C2701 C3423 ) C2701_=_C3424( C2701 C3424 ) C2701_=_C3425( C2701 C3425 ) C2701_=_C3426( C2701 C3426 ) \nC2701_=_C3427( C2701 C3427 ) C2701_=_C3428( C2701 C3428 ) C2765_=_C2775( C2765 C2775 ) C2765_=_C3222( C2765 C3222 ) C2765_=_C3301( C2765 C3301 ) C2765_=_C3375( C2765 C3375 ) \nC2765_=_C3422( C2765 C3422 ) C2765_=_C3423( C2765 C3423 ) C2765_=_C3424( C2765 C3424 ) C2765_=_C3425( C2765 C3425 ) C2765_=_C3426( C2765 C3426 ) C2765_=_C3427( C2765 C3427 ) \nC2765_=_C3428( C2765 C3428 ) C2775_=_C2946( C2775 C2946 ) C2775_=_C3004( C2775 C3004 ) C2775_=_C3229( C2775 C3229 ) C2775_=_C3406( C2775 C3406 ) C2775_=_C3425( C2775 C3425 ) \nC2775_=_C3445( C2775 C3445 ) C2775_=_C3464(</w:t>
      </w:r>
    </w:p>
    <w:p>
      <w:pPr>
        <w:pStyle w:val="PreformattedText"/>
        <w:bidi w:val="0"/>
        <w:spacing w:before="0" w:after="0"/>
        <w:jc w:val="left"/>
        <w:rPr/>
      </w:pPr>
      <w:r>
        <w:rPr/>
        <w:t xml:space="preserve"> </w:t>
      </w:r>
      <w:r>
        <w:rPr/>
        <w:t>C2775 C3464 ) C2775_=_C3547( C2775 C3547 ) C2775_=_C3669( C2775 C3669 ) C2775_=_C3755( C2775 C3755 ) C2775_=_C3776( C2775 C3776 ) \nC2775_=_C3837( C2775 C3837 ) C2775_=_C3948( C2775 C3948 ) C2775_=_C3949( C2775 C3949 ) C2775_=_C3950( C2775 C3950 ) C2946_=_C3004( C2946 C3004 ) C2946_=_C3229( C2946 C3229 ) \nC2946_=_C3406( C2946 C3406 ) C2946_=_C3425( C2946 C3425 ) C2946_=_C3445( C2946 C3445 ) C2946_=_C3464( C2946 C3464 ) C2946_=_C3547( C2946 C3547 ) C2946_=_C3669( C2946 C3669 ) \nC2946_=_C3755( C2946 C3755 ) C2946_=_C3776( C2946 C3776 ) C2946_=_C3837( C2946 C3837 ) C2946_=_C3948( C2946 C3948 ) C2946_=_C3949( C2946 C3949 ) C2946_=_C3950( C2946 C3950 ) \nC3004_=_C3229( C3004 C3229 ) C3004_=_C3406( C3004 C3406 ) C3004_=_C3425( C3004 C3425 ) C3004_=_C3445( C3004 C3445 ) C3004_=_C3464( C3004 C3464 ) C3004_=_C3547( C3004 C3547 ) \nC3004_=_C3669( C3004 C3669 ) C3004_=_C3755( C3004 C3755 ) C3004_=_C3776( C3004 C3776 ) C3004_=_C3837( C3004 C3837 ) C3004_=_C3948( C3004 C3948 ) C3004_=_C3949( C3004 C3949 ) \nC3004_=_C3950( C3004 C3950 ) C3222_=_C3229( C3222 C3229 ) C3222_=_C3301( C3222 C3301 ) C3222_=_C3375( C3222 C3375 ) C3222_=_C3422( C3222 C3422 ) C3222_=_C3423( C3222 C3423 ) \nC3222_=_C3424( C3222 C3424 ) C3222_=_C3425( C3222 C3425 ) C3222_=_C3426( C3222 C3426 ) C3222_=_C3427( C3222 C3427 ) C3222_=_C3428( C3222 C3428 ) C3229_=_C3406( C3229 C3406 ) \nC3229_=_C3425( C3229 C3425 ) C3229_=_C3445( C3229 C3445 ) C3229_=_C3464( C3229 C3464 ) C3229_=_C3547( C3229 C3547 ) C3229_=_C3669( C3229 C3669 ) C3229_=_C3755( C3229 C3755 ) \nC3229_=_C3776( C3229 C3776 ) C3229_=_C3837( C3229 C3837 ) C3229_=_C3948( C3229 C3948 ) C3229_=_C3949( C3229 C3949 ) C3229_=_C3950( C3229 C3950 ) C3301_=_C3375( C3301 C3375 ) \nC3301_=_C3422( C3301 C3422 ) C3301_=_C3423( C3301 C3423 ) C3301_=_C3424( C3301 C3424 ) C3301_=_C3425( C3301 C3425 ) C3301_=_C3426( C3301 C3426 ) C3301_=_C3427( C3301 C3427 ) \nC3301_=_C3428( C3301 C3428 ) C3375_=_C3422( C3375 C3422 ) C3375_=_C3423( C3375 C3423 ) C3375_=_C3424( C3375 C3424 ) C3375_=_C3425( C3375 C3425 ) C3375_=_C3426( C3375 C3426 ) \nC3375_=_C3427( C3375 C3427 ) C3375_=_C3428( C3375 C3428 ) C3406_=_C3425( C3406 C3425 ) C3406_=_C3445( C3406 C3445 ) C3406_=_C3464( C3406 C3464 ) C3406_=_C3547( C3406 C3547 ) \nC3406_=_C3669( C3406 C3669 ) C3406_=_C3755( C3406 C3755 ) C3406_=_C3776( C3406 C3776 ) C3406_=_C3837( C3406 C3837 ) C3406_=_C3948( C3406 C3948 ) C3406_=_C3949( C3406 C3949 ) \nC3406_=_C3950( C3406 C3950 ) C3422_=_C3423( C3422 C3423 ) C3422_=_C3424( C3422 C3424 ) C3422_=_C3425( C3422 C3425 ) C3422_=_C3426( C3422 C3426 ) C3422_=_C3427( C3422 C3427 ) \nC3422_=_C3428( C3422 C3428 ) C3422_=_C3464( C3422 C3464 ) C3423_=_C3424( C3423 C3424 ) C3423_=_C3425( C3423 C3425 ) C3423_=_C3426( C3423 C3426 ) C3423_=_C3427( C3423 C3427 ) \nC3423_=_C3428( C3423 C3428 ) C3424_=_C3425( C3424 C3425 ) C3424_=_C3426( C3424 C3426 ) C3424_=_C3427( C3424 C3427 ) C3424_=_C3428( C3424 C3428 ) C3424_=_C3776( C3424 C3776 ) \nC3425_=_C3426( C3425 C3426 ) C3425_=_C3427( C3425 C3427 ) C3425_=_C3428( C3425 C3428 ) C3425_=_C3445( C3425 C3445 ) C3425_=_C3464( C3425 C3464 ) C3425_=_C3547( C3425 C3547 ) \nC3425_=_C3669( C3425 C3669 ) C3425_=_C3755( C3425 C3755 ) C3425_=_C3776( C3425 C3776 ) C3425_=_C3837( C3425 C3837 ) C3425_=_C3948( C3425 C3948 ) C3425_=_C3949( C3425 C3949 ) \nC3425_=_C3950( C3425 C3950 ) C3426_=_C3427( C3426 C3427 ) C3426_=_C3428( C3426 C3428 ) C3426_=_C3948( C3426 C3948 ) C3427_=_C3428( C3427 C3428 ) C3427_=_C3950( C3427 C3950 ) \nC3445_=_C3464( C3445 C3464 ) C3445_=_C3547( C3445 C3547 ) C3445_=_C3669( C3445 C3669 ) C3445_=_C3755( C3445 C3755 ) C3445_=_C3776( C3445 C3776 ) C3445_=_C3837( C3445 C3837 ) \nC3445_=_C3948( C3445 C3948 ) C3445_=_C3949( C3445 C3949 ) C3445_=_C3950( C3445 C3950 ) C3464_=_C3547( C3464 C3547 ) C3464_=_C3669( C3464 C3669 ) C3464_=_C3755( C3464 C3755 ) \nC3464_=_C3776( C3464 C3776 ) C3464_=_C3837( C3464 C3837 ) C3464_=_C3948( C3464 C3948 ) C3464_=_C3949( C3464 C3949 ) C3464_=_C3950( C3464 C3950 ) C3547_=_C3669( C3547 C3669 ) \nC3547_=_C3755( C3547 C3755 ) C3547_=_C3776( C3547 C3776 ) C3547_=_C3837( C3547 C3837 ) C3547_=_C3948( C3547 C3948 ) C3547_=_C3949( C3547 C3949 ) C3547_=_C3950( C3547 C3950 ) \nC3669_=_C3755( C3669 C3755 ) C3669_=_C3776( C3669 C3776 ) C3669_=_C3837( C3669 C3837 ) C3669_=_C3948( C3669 C3948 ) C3669_=_C3949( C3669 C3949 ) C3669_=_C3950( C3669 C3950 ) \nC3755_=_C3776( C3755 C3776 ) C3755_=_C3837( C3755 C3837 ) C3755_=_C3948( C3755 C3948 ) C3755_=_C3949( C3755 C3949 ) C3755_=_C3950( C3755 C3950 ) C3776_=_C3837( C3776 C3837 ) \nC3776_=_C3948( C3776 C3948 ) C3776_=_C3949( C3776 C3949 ) C3776_=_C3950( C3776 C3950 ) C3837_=_C3948( C3837 C3948 ) C3837_=_C3949( C3837 C3949 ) C3837_=_C3950( C3837 C3950 ) \nC3948_=_C3949( C3948 C3949 ) C3948_=_C3950( C3948 C3950 ) C3949_=_C3950( C3949 C3950 ) "];224-&gt;265[label="51: C72 C96 C144 C184 C273 \nC279 C316 C367 C376 C382 C906 \nC948 C1095 C1198 C1204 C1219 C1423 \nC1698 C1913 C1920 C1939 C2143 C2160 \nC2195 C2638 C2701 C2765 C2775 C2946 \nC3004 C3222 C3229 C3301 C3375 C3406 \nC3422 C3423 C3424 C3426 C3427 C3428 \nC3445 C3464 C3547 C3669 C3755 C3776 \nC3837 C3948 C3949 C3950 \n635: C72_=_C96 ,C72_=_C144 ,C72_=_C273 ,C72_=_C376 ,C72_=_C948 ,\nC72_=_C1198 ,C72_=_C1219 ,C72_=_C1423 ,C72_=_C1698 ,C72_=_C1913 ,C72_=_C1939 ,\nC72_=_C2143 ,C72_=_C2160 ,C72_=_C2638 ,C72_=_C2701 ,C72_=_C2765 ,C72_=_C3222 ,\nC72_=_C3301 ,C72_=_C3375 ,C72_=_C3422 ,C72_=_C3423 ,C72_=_C3424 ,C72_=_C3426 ,\nC72_=_C3427 ,C72_=_C3428 ,C96_=_C144 ,C96_=_C273 ,C96_=_C376 ,C96_=_C948 ,\nC96_=_C1198 ,C96_=_C1219 ,C96_=_C1423 ,C96_=_C1698 ,C96_=_C1913 ,C96_=_C1939 ,\nC96_=_C2143 ,C96_=_C2160 ,C96_=_C2638 ,C96_=_C2701 ,C96_=_C2765 ,C96_=_C3222 ,\nC96_=_C3301 ,C96_=_C3375 ,C96_=_C3422 ,C96_=_C3423 ,C96_=_C3424 ,C96_=_C3426 ,\nC96_=_C3427 ,C96_=_C3428 ,C144_=_C273 ,C144_=_C376 ,C144_=_C948 ,C144_=_C1198 ,\nC144_=_C1219 ,C144_=_C1423 ,C144_=_C1698 ,C144_=_C1913 ,C144_=_C1939 ,C144_=_C2143 ,\nC144_=_C2160 ,C144_=_C2638 ,C144_=_C2701 ,C144_=_C2765 ,C144_=_C3222 ,C144_=_C3301 ,\nC144_=_C3375 ,C144_=_C3422 ,C144_=_C3423 ,C144_=_C3424 ,C144_=_C3426 ,C144_=_C3427 ,\nC144_=_C3428 ,C184_=_C279 ,C184_=_C316 ,C184_=_C367 ,C184_=_C382 ,C184_=_C906 ,\nC184_=_C1095 ,C184_=_C1204 ,C184_=_C1920 ,C184_=_C2195 ,C184_=_C2775 ,C184_=_C2946 ,\nC184_=_C3004 ,C184_=_C3229 ,C184_=_C3406 ,C184_=_C3445 ,C184_=_C3464 ,C184_=_C3547 ,\nC184_=_C3669 ,C184_=_C3755 ,C184_=_C3776 ,C184_=_C3837 ,C184_=_C3948 ,C184_=_C3949 ,\nC184_=_C3950 ,C273_=_C279 ,C273_=_C376 ,C273_=_C948 ,C273_=_C1198 ,C273_=_C1219 ,\nC273_=_C1423 ,C273_=_C1698 ,C273_=_C1913 ,C273_=_C1939 ,C273_=_C2143 ,C273_=_C2160 ,\nC273_=_C2638 ,C273_=_C2701 ,C273_=_C2765 ,C273_=_C3222 ,C273_=_C3301 ,C273_=_C3375 ,\nC273_=_C3422 ,C273_=_C3423 ,C273_=_C3424 ,C273_=_C3426 ,C273_=_C3427 ,C273_=_C3428 ,\nC279_=_C316 ,C279_=_C367 ,C279_=_C382 ,C279_=_C906 ,C279_=_C1095 ,C279_=_C1204 ,\nC279_=_C1920 ,C279_=_C2195 ,C279_=_C2775 ,C279_=_C2946 ,C279_=_C3004 ,C279_=_C3229 ,\nC279_=_C3406 ,C279_=_C3445 ,C279_=_C3464 ,C279_=_C3547 ,C279_=_C3669 ,C279_=_C3755 ,\nC279_=_C3776 ,C279_=_C3837 ,C279_=_C3948 ,C279_=_C3949 ,C279_=_C3950 ,C316_=_C367 ,\nC316_=_C382 ,C316_=_C906 ,C316_=_C1095 ,C316_=_C1204 ,C316_=_C1920 ,C316_=_C2195 ,\nC316_=_C2775 ,C316_=_C2946 ,C316_=_C3004 ,C316_=_C3229 ,C316_=_C3406 ,C316_=_C3445 ,\nC316_=_C3464 ,C316_=_C3547 ,C316_=_C3669 ,C316_=_C3755 ,C316_=_C3776 ,C316_=_C3837 ,\nC316_=_C3948 ,C316_=_C3949 ,C316_=_C3950 ,C367_=_C382 ,C367_=_C906 ,C367_=_C1095 ,\nC367_=_C1204 ,C367_=_C1920 ,C367_=_C2195 ,C367_=_C2775 ,C367_=_C2946 ,C367_=_C3004 ,\nC367_=_C3229 ,C367_=_C3406 ,C367_=_C3445 ,C367_=_C3464 ,C367_=_C3547 ,C367_=_C3669 ,\nC367_=_C3755 ,C367_=_C3776 ,C367_=_C3837 ,C367_=_C3948 ,C367_=_C3949 ,C367_=_C3950 ,\nC376_=_C382 ,C376_=_C948 ,C376_=_C1198 ,C376_=_C1219 ,C376_=_C1423 ,C376_=_C1698 ,\nC376_=_C1913 ,C376_=_C1939 ,C376_=_C2143 ,C376_=_C2160 ,C376_=_C2638 ,C376_=_C2701 ,\nC376_=_C2765 ,C376_=_C3222 ,C376_=_C3301 ,C376_=_C3375 ,C376_=_C3422 ,C376_=_C3423 ,\nC376_=_C3424 ,C376_=_C3426 ,C376_=_C3427 ,C376_=_C3428 ,C382_=_C906 ,C382_=_C1095 ,\nC382_=_C1204 ,C382_=_C1920 ,C382_=_C2195 ,C382_=_C2775 ,C382_=_C2946 ,C382_=_C3004 ,\nC382_=_C3229 ,C382_=_C3406 ,C382_=_C3445 ,C382_=_C3464 ,C382_=_C3547 ,C382_=_C3669 ,\nC382_=_C3755 ,C382_=_C3776 ,C382_=_C3837 ,C382_=_C3948 ,C382_=_C3949 ,C382_=_C3950 ,\nC906_=_C1095 ,C906_=_C1204 ,C906_=_C1920 ,C906_=_C2195 ,C906_=_C2775 ,C906_=_C2946 ,\nC906_=_C3004 ,C906_=_C3229 ,C906_=_C3406 ,C906_=_C3445 ,C906_=_C3464 ,C906_=_C3547 ,\nC906_=_C3669 ,C906_=_C3755 ,C906_=_C3776 ,C906_=_C3837 ,C906_=_C3948 ,C906_=_C3949 ,\nC906_=_C3950 ,C948_=_C1198 ,C948_=_C1219 ,C948_=_C1423 ,C948_=_C1698 ,C948_=_C1913 ,\nC948_=_C1939 ,C948_=_C2143 ,C948_=_C2160 ,C948_=_C2638 ,C948_=_C2701 ,C948_=_C2765 ,\nC948_=_C3222 ,C948_=_C3301 ,C948_=_C3375 ,C948_=_C3422 ,C948_=_C3423 ,C948_=_C3424 ,\nC948_=_C3426 ,C948_=_C3427 ,C948_=_C3428 ,C1095_=_C1204 ,C1095_=_C1920 ,C1095_=_C2195 ,\nC1095_=_C2775 ,C1095_=_C2946 ,C1095_=_C3004 ,C1095_=_C3229 ,C1095_=_C3406 ,C1095_=_C3445 ,\nC1095_=_C3464 ,C1095_=_C3547 ,C1095_=_C3669 ,C1095_=_C3755 ,C1095_=_C3776 ,C1095_=_C3837 ,\nC1095_=_C3948 ,C1095_=_C3949 ,C1095_=_C3950 ,C1198_=_C1204 ,C1198_=_C1219 ,C1198_=_C1423 ,\nC1198_=_C1698 ,C1198_=_C1913 ,C1198_=_C1939 ,C1198_=_C2143 ,C1198_=_C2160 ,C1198_=_C2638 ,\nC1198_=_C2701 ,C1198_=_C2765 ,C1198_=_C3222 ,C1198_=_C3301 ,C1198_=_C3375 ,C1198_=_C3422 ,\nC1198_=_C3423 ,C1198_=_C3424 ,C1198_=_C3426 ,C1198_=_C3427 ,C1198_=_C3428 ,C1204_=_C1920 ,\nC1204_=_C2195 ,C1204_=_C2775 ,C1204_=_C2946 ,C1204_=_C3004 ,C1204_=_C3229 ,C1204_=_C3406 ,\nC1204_=_C3445 ,C1204_=_C3464 ,C1204_=_C3547 ,C1204_=_C3669 ,C1204_=_C3755 ,C1204_=_C3776 ,\nC1204_=_C3837 ,C1204_=_C3948 ,C1204_=_C3949 ,C1204_=_C3950 ,C1219_=_C1423 ,C1219_=_C1698 ,\nC1219_=_C1913 ,C1219_=_C1939 ,C1219_=_C2143 ,C1219_=_C2160 ,C1219_=_C2638 ,C1219_=_C2701 ,\nC1219_=_C2765 ,C1219_=_C3222 ,C1219_=_C3301 ,C1219_=_C3375 ,C1219_=_C3422</w:t>
      </w:r>
    </w:p>
    <w:p>
      <w:pPr>
        <w:pStyle w:val="PreformattedText"/>
        <w:bidi w:val="0"/>
        <w:spacing w:before="0" w:after="0"/>
        <w:jc w:val="left"/>
        <w:rPr/>
      </w:pPr>
      <w:r>
        <w:rPr/>
        <w:t xml:space="preserve"> </w:t>
      </w:r>
      <w:r>
        <w:rPr/>
        <w:t>,C1219_=_C3423 ,\nC1219_=_C3424 ,C1219_=_C3426 ,C1219_=_C3427 ,C1219_=_C3428 ,C1423_=_C1698 ,C1423_=_C1913 ,\nC1423_=_C1939 ,C1423_=_C2143 ,C1423_=_C2160 ,C1423_=_C2638 ,C1423_=_C2701 ,C1423_=_C2765 ,\nC1423_=_C3222 ,C1423_=_C3301 ,C1423_=_C3375 ,C1423_=_C3422 ,C1423_=_C3423 ,C1423_=_C3424 ,\nC1423_=_C3426 ,C1423_=_C3427 ,C1423_=_C3428 ,C1698_=_C1913 ,C1698_=_C1939 ,C1698_=_C2143 ,\nC1698_=_C2160 ,C1698_=_C2638 ,C1698_=_C2701 ,C1698_=_C2765 ,C1698_=_C3222 ,C1698_=_C3301 ,\nC1698_=_C3375 ,C1698_=_C3422 ,C1698_=_C3423 ,C1698_=_C3424 ,C1698_=_C3426 ,C1698_=_C3427 ,\nC1698_=_C3428 ,C1913_=_C1920 ,C1913_=_C1939 ,C1913_=_C2143 ,C1913_=_C2160 ,C1913_=_C2638 ,\nC1913_=_C2701 ,C1913_=_C2765 ,C1913_=_C3222 ,C1913_=_C3301 ,C1913_=_C3375 ,C1913_=_C3422 ,\nC1913_=_C3423 ,C1913_=_C3424 ,C1913_=_C3426 ,C1913_=_C3427 ,C1913_=_C3428 ,C1920_=_C2195 ,\nC1920_=_C2775 ,C1920_=_C2946 ,C1920_=_C3004 ,C1920_=_C3229 ,C1920_=_C3406 ,C1920_=_C3445 ,\nC1920_=_C3464 ,C1920_=_C3547 ,C1920_=_C3669 ,C1920_=_C3755 ,C1920_=_C3776 ,C1920_=_C3837 ,\nC1920_=_C3948 ,C1920_=_C3949 ,C1920_=_C3950 ,C1939_=_C2143 ,C1939_=_C2160 ,C1939_=_C2638 ,\nC1939_=_C2701 ,C1939_=_C2765 ,C1939_=_C3222 ,C1939_=_C3301 ,C1939_=_C3375 ,C1939_=_C3422 ,\nC1939_=_C3423 ,C1939_=_C3424 ,C1939_=_C3426 ,C1939_=_C3427 ,C1939_=_C3428 ,C2143_=_C2160 ,\nC2143_=_C2638 ,C2143_=_C2701 ,C2143_=_C2765 ,C2143_=_C3222 ,C2143_=_C3301 ,C2143_=_C3375 ,\nC2143_=_C3422 ,C2143_=_C3423 ,C2143_=_C3424 ,C2143_=_C3426 ,C2143_=_C3427 ,C2143_=_C3428 ,\nC2160_=_C2638 ,C2160_=_C2701 ,C2160_=_C2765 ,C2160_=_C3222 ,C2160_=_C3301 ,C2160_=_C3375 ,\nC2160_=_C3422 ,C2160_=_C3423 ,C2160_=_C3424 ,C2160_=_C3426 ,C2160_=_C3427 ,C2160_=_C3428 ,\nC2195_=_C2775 ,C2195_=_C2946 ,C2195_=_C3004 ,C2195_=_C3229 ,C2195_=_C3406 ,C2195_=_C3445 ,\nC2195_=_C3464 ,C2195_=_C3547 ,C2195_=_C3669 ,C2195_=_C3755 ,C2195_=_C3776 ,C2195_=_C3837 ,\nC2195_=_C3948 ,C2195_=_C3949 ,C2195_=_C3950 ,C2638_=_C2701 ,C2638_=_C2765 ,C2638_=_C3222 ,\nC2638_=_C3301 ,C2638_=_C3375 ,C2638_=_C3422 ,C2638_=_C3423 ,C2638_=_C3424 ,C2638_=_C3426 ,\nC2638_=_C3427 ,C2638_=_C3428 ,C2701_=_C2765 ,C2701_=_C3222 ,C2701_=_C3301 ,C2701_=_C3375 ,\nC2701_=_C3422 ,C2701_=_C3423 ,C2701_=_C3424 ,C2701_=_C3426 ,C2701_=_C3427 ,C2701_=_C3428 ,\nC2765_=_C2775 ,C2765_=_C3222 ,C2765_=_C3301 ,C2765_=_C3375 ,C2765_=_C3422 ,C2765_=_C3423 ,\nC2765_=_C3424 ,C2765_=_C3426 ,C2765_=_C3427 ,C2765_=_C3428 ,C2775_=_C2946 ,C2775_=_C3004 ,\nC2775_=_C3229 ,C2775_=_C3406 ,C2775_=_C3445 ,C2775_=_C3464 ,C2775_=_C3547 ,C2775_=_C3669 ,\nC2775_=_C3755 ,C2775_=_C3776 ,C2775_=_C3837 ,C2775_=_C3948 ,C2775_=_C3949 ,C2775_=_C3950 ,\nC2946_=_C3004 ,C2946_=_C3229 ,C2946_=_C3406 ,C2946_=_C3445 ,C2946_=_C3464 ,C2946_=_C3547 ,\nC2946_=_C3669 ,C2946_=_C3755 ,C2946_=_C3776 ,C2946_=_C3837 ,C2946_=_C3948 ,C2946_=_C3949 ,\nC2946_=_C3950 ,C3004_=_C3229 ,C3004_=_C3406 ,C3004_=_C3445 ,C3004_=_C3464 ,C3004_=_C3547 ,\nC3004_=_C3669 ,C3004_=_C3755 ,C3004_=_C3776 ,C3004_=_C3837 ,C3004_=_C3948 ,C3004_=_C3949 ,\nC3004_=_C3950 ,C3222_=_C3229 ,C3222_=_C3301 ,C3222_=_C3375 ,C3222_=_C3422 ,C3222_=_C3423 ,\nC3222_=_C3424 ,C3222_=_C3426 ,C3222_=_C3427 ,C3222_=_C3428 ,C3229_=_C3406 ,C3229_=_C3445 ,\nC3229_=_C3464 ,C3229_=_C3547 ,C3229_=_C3669 ,C3229_=_C3755 ,C3229_=_C3776 ,C3229_=_C3837 ,\nC3229_=_C3948 ,C3229_=_C3949 ,C3229_=_C3950 ,C3301_=_C3375 ,C3301_=_C3422 ,C3301_=_C3423 ,\nC3301_=_C3424 ,C3301_=_C3426 ,C3301_=_C3427 ,C3301_=_C3428 ,C3375_=_C3422 ,C3375_=_C3423 ,\nC3375_=_C3424 ,C3375_=_C3426 ,C3375_=_C3427 ,C3375_=_C3428 ,C3406_=_C3445 ,C3406_=_C3464 ,\nC3406_=_C3547 ,C3406_=_C3669 ,C3406_=_C3755 ,C3406_=_C3776 ,C3406_=_C3837 ,C3406_=_C3948 ,\nC3406_=_C3949 ,C3406_=_C3950 ,C3422_=_C3423 ,C3422_=_C3424 ,C3422_=_C3426 ,C3422_=_C3427 ,\nC3422_=_C3428 ,C3422_=_C3464 ,C3423_=_C3424 ,C3423_=_C3426 ,C3423_=_C3427 ,C3423_=_C3428 ,\nC3424_=_C3426 ,C3424_=_C3427 ,C3424_=_C3428 ,C3424_=_C3776 ,C3426_=_C3427 ,C3426_=_C3428 ,\nC3426_=_C3948 ,C3427_=_C3428 ,C3427_=_C3950 ,C3445_=_C3464 ,C3445_=_C3547 ,C3445_=_C3669 ,\nC3445_=_C3755 ,C3445_=_C3776 ,C3445_=_C3837 ,C3445_=_C3948 ,C3445_=_C3949 ,C3445_=_C3950 ,\nC3464_=_C3547 ,C3464_=_C3669 ,C3464_=_C3755 ,C3464_=_C3776 ,C3464_=_C3837 ,C3464_=_C3948 ,\nC3464_=_C3949 ,C3464_=_C3950 ,C3547_=_C3669 ,C3547_=_C3755 ,C3547_=_C3776 ,C3547_=_C3837 ,\nC3547_=_C3948 ,C3547_=_C3949 ,C3547_=_C3950 ,C3669_=_C3755 ,C3669_=_C3776 ,C3669_=_C3837 ,\nC3669_=_C3948 ,C3669_=_C3949 ,C3669_=_C3950 ,C3755_=_C3776 ,C3755_=_C3837 ,C3755_=_C3948 ,\nC3755_=_C3949 ,C3755_=_C3950 ,C3776_=_C3837 ,C3776_=_C3948 ,C3776_=_C3949 ,C3776_=_C3950 ,\nC3837_=_C3948 ,C3837_=_C3949 ,C3837_=_C3950 ,C3948_=_C3949 ,C3948_=_C3950 ,C3949_=_C3950 ,"];266[shape=box, label="id:266 level: 7\n53: C3 C30 C37 C54 C77 \nC110 C125 C126 C127 C128 C129 \nC130 C131 C132 C133 C134 C135 \nC136 C137 C138 C139 C140 C141 \nC142 C143 C144 C145 C146 C147 \nC153 C170 C211 C246 C265 C299 \nC300 C301 C302 C303 C304 C305 \nC306 C307 C308 C309 C310 C311 \nC312 C313 C314 C315 C316 C317 \n715: C3_=_C30( C3 C30 ) C3_=_C54( C3 C54 ) C3_=_C77( C3 C77 ) C3_=_C125( C3 C125 ) C3_=_C126( C3 C126 ) \nC3_=_C127( C3 C127 ) C3_=_C128( C3 C128 ) C3_=_C129( C3 C129 ) C3_=_C130( C3 C130 ) C3_=_C131( C3 C131 ) C3_=_C132( C3 C132 ) \nC3_=_C133( C3 C133 ) C3_=_C134( C3 C134 ) C3_=_C135( C3 C135 ) C3_=_C136( C3 C136 ) C3_=_C137( C3 C137 ) C3_=_C138( C3 C138 ) \nC3_=_C139( C3 C139 ) C3_=_C140( C3 C140 ) C3_=_C141( C3 C141 ) C3_=_C142( C3 C142 ) C3_=_C143( C3 C143 ) C3_=_C144( C3 C144 ) \nC3_=_C145( C3 C145 ) C3_=_C146( C3 C146 ) C3_=_C147( C3 C147 ) C30_=_C37( C30 C37 ) C30_=_C54( C30 C54 ) C30_=_C77( C30 C77 ) \nC30_=_C125( C30 C125 ) C30_=_C126( C30 C126 ) C30_=_C127( C30 C127 ) C30_=_C128( C30 C128 ) C30_=_C129( C30 C129 ) C30_=_C130( C30 C130 ) \nC30_=_C131( C30 C131 ) C30_=_C132( C30 C132 ) C30_=_C133( C30 C133 ) C30_=_C134( C30 C134 ) C30_=_C135( C30 C135 ) C30_=_C136( C30 C136 ) \nC30_=_C137( C30 C137 ) C30_=_C138( C30 C138 ) C30_=_C139( C30 C139 ) C30_=_C140( C30 C140 ) C30_=_C141( C30 C141 ) C30_=_C142( C30 C142 ) \nC30_=_C143( C30 C143 ) C30_=_C144( C30 C144 ) C30_=_C145( C30 C145 ) C30_=_C146( C30 C146 ) C30_=_C147( C30 C147 ) C37_=_C110( C37 C110 ) \nC37_=_C129( C37 C129 ) C37_=_C153( C37 C153 ) C37_=_C170( C37 C170 ) C37_=_C211( C37 C211 ) C37_=_C246( C37 C246 ) C37_=_C265( C37 C265 ) \nC37_=_C299( C37 C299 ) C37_=_C300( C37 C300 ) C37_=_C301( C37 C301 ) C37_=_C302( C37 C302 ) C37_=_C303( C37 C303 ) C37_=_C304( C37 C304 ) \nC37_=_C305( C37 C305 ) C37_=_C306( C37 C306 ) C37_=_C307( C37 C307 ) C37_=_C308( C37 C308 ) C37_=_C309( C37 C309 ) C37_=_C310( C37 C310 ) \nC37_=_C311( C37 C311 ) C37_=_C312( C37 C312 ) C37_=_C313( C37 C313 ) C37_=_C314( C37 C314 ) C37_=_C315( C37 C315 ) C37_=_C316( C37 C316 ) \nC37_=_C317( C37 C317 ) C54_=_C77( C54 C77 ) C54_=_C125( C54 C125 ) C54_=_C126( C54 C126 ) C54_=_C127( C54 C127 ) C54_=_C128( C54 C128 ) \nC54_=_C129( C54 C129 ) C54_=_C130( C54 C130 ) C54_=_C131( C54 C131 ) C54_=_C132( C54 C132 ) C54_=_C133( C54 C133 ) C54_=_C134( C54 C134 ) \nC54_=_C135( C54 C135 ) C54_=_C136( C54 C136 ) C54_=_C137( C54 C137 ) C54_=_C138( C54 C138 ) C54_=_C139( C54 C139 ) C54_=_C140( C54 C140 ) \nC54_=_C141( C54 C141 ) C54_=_C142( C54 C142 ) C54_=_C143( C54 C143 ) C54_=_C144( C54 C144 ) C54_=_C145( C54 C145 ) C54_=_C146( C54 C146 ) \nC54_=_C147( C54 C147 ) C77_=_C125( C77 C125 ) C77_=_C126( C77 C126 ) C77_=_C127( C77 C127 ) C77_=_C128( C77 C128 ) C77_=_C129( C77 C129 ) \nC77_=_C130( C77 C130 ) C77_=_C131( C77 C131 ) C77_=_C132( C77 C132 ) C77_=_C133( C77 C133 ) C77_=_C134( C77 C134 ) C77_=_C135( C77 C135 ) \nC77_=_C136( C77 C136 ) C77_=_C137( C77 C137 ) C77_=_C138( C77 C138 ) C77_=_C139( C77 C139 ) C77_=_C140( C77 C140 ) C77_=_C141( C77 C141 ) \nC77_=_C142( C77 C142 ) C77_=_C143( C77 C143 ) C77_=_C144( C77 C144 ) C77_=_C145( C77 C145 ) C77_=_C146( C77 C146 ) C77_=_C147( C77 C147 ) \nC110_=_C129( C110 C129 ) C110_=_C153( C110 C153 ) C110_=_C170( C110 C170 ) C110_=_C211( C110 C211 ) C110_=_C246( C110 C246 ) C110_=_C265( C110 C265 ) \nC110_=_C299( C110 C299 ) C110_=_C300( C110 C300 ) C110_=_C301( C110 C301 ) C110_=_C302( C110 C302 ) C110_=_C303( C110 C303 ) C110_=_C304( C110 C304 ) \nC110_=_C305( C110 C305 ) C110_=_C306( C110 C306 ) C110_=_C307( C110 C307 ) C110_=_C308( C110 C308 ) C110_=_C309( C110 C309 ) C110_=_C310( C110 C310 ) \nC110_=_C311( C110 C311 ) C110_=_C312( C110 C312 ) C110_=_C313( C110 C313 ) C110_=_C314( C110 C314 ) C110_=_C315( C110 C315 ) C110_=_C316( C110 C316 ) \nC110_=_C317( C110 C317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143( C125 C143 ) C125_=_C144( C125 C144 ) C125_=_C145( C125 C145 ) C125_=_C146( C125 C146 ) C125_=_C147( C125 C147 ) C125_=_C153( C125 C153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6_=_C143( C126 C143 ) C126_=_C144( C126 C144 ) \nC126_=_C145( C126 C145 ) C126_=_C146( C126 C146 ) C126_=_C147( C126 C147 ) C126_=_C170( C126 C170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w:t>
      </w:r>
    </w:p>
    <w:p>
      <w:pPr>
        <w:pStyle w:val="PreformattedText"/>
        <w:bidi w:val="0"/>
        <w:spacing w:before="0" w:after="0"/>
        <w:jc w:val="left"/>
        <w:rPr/>
      </w:pPr>
      <w:r>
        <w:rPr/>
        <w:t xml:space="preserve"> </w:t>
      </w:r>
      <w:r>
        <w:rPr/>
        <w:t>C127 C141 ) \nC127_=_C142( C127 C142 ) C127_=_C143( C127 C143 ) C127_=_C144( C127 C144 ) C127_=_C145( C127 C145 ) C127_=_C146( C127 C146 ) C127_=_C147( C127 C147 ) \nC127_=_C211( C127 C211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144( C128 C144 ) C128_=_C145( C128 C145 ) \nC128_=_C146( C128 C146 ) C128_=_C147( C128 C147 ) C128_=_C265( C128 C265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143( C129 C143 ) C129_=_C144( C129 C144 ) \nC129_=_C145( C129 C145 ) C129_=_C146( C129 C146 ) C129_=_C147( C129 C147 ) C129_=_C153( C129 C153 ) C129_=_C170( C129 C170 ) C129_=_C211( C129 C211 ) \nC129_=_C246( C129 C246 ) C129_=_C265( C129 C265 ) C129_=_C299( C129 C299 ) C129_=_C300( C129 C300 ) C129_=_C301( C129 C301 ) C129_=_C302( C129 C302 ) \nC129_=_C303( C129 C303 ) C129_=_C304( C129 C304 ) C129_=_C305( C129 C305 ) C129_=_C306( C129 C306 ) C129_=_C307( C129 C307 ) C129_=_C308( C129 C308 ) \nC129_=_C309( C129 C309 ) C129_=_C310( C129 C310 ) C129_=_C311( C129 C311 ) C129_=_C312( C129 C312 ) C129_=_C313( C129 C313 ) C129_=_C314( C129 C314 ) \nC129_=_C315( C129 C315 ) C129_=_C316( C129 C316 ) C129_=_C317( C129 C317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144( C130 C144 ) C130_=_C145( C130 C145 ) \nC130_=_C146( C130 C146 ) C130_=_C147( C130 C147 ) C130_=_C299( C130 C299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145( C131 C145 ) C131_=_C146( C131 C146 ) \nC131_=_C147( C131 C147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46( C132 C146 ) C132_=_C147( C132 C147 ) C132_=_C301( C132 C301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3_=_C147( C133 C147 ) C133_=_C302( C133 C302 ) C134_=_C135( C134 C135 ) C134_=_C136( C134 C136 ) C134_=_C137( C134 C137 ) C134_=_C138( C134 C138 ) \nC134_=_C139( C134 C139 ) C134_=_C140( C134 C140 ) C134_=_C141( C134 C141 ) C134_=_C142( C134 C142 ) C134_=_C143( C134 C143 ) C134_=_C144( C134 C144 ) \nC134_=_C145( C134 C145 ) C134_=_C146( C134 C146 ) C134_=_C147( C134 C147 ) C134_=_C303( C134 C303 ) C135_=_C136( C135 C136 ) C135_=_C137( C135 C137 ) \nC135_=_C138( C135 C138 ) C135_=_C139( C135 C139 ) C135_=_C140( C135 C140 ) C135_=_C141( C135 C141 ) C135_=_C142( C135 C142 ) C135_=_C143( C135 C143 ) \nC135_=_C144( C135 C144 ) C135_=_C145( C135 C145 ) C135_=_C146( C135 C146 ) C135_=_C147( C135 C147 ) C135_=_C304( C135 C304 ) C136_=_C137( C136 C137 ) \nC136_=_C138( C136 C138 ) C136_=_C139( C136 C139 ) C136_=_C140( C136 C140 ) C136_=_C141( C136 C141 ) C136_=_C142( C136 C142 ) C136_=_C143( C136 C143 ) \nC136_=_C144( C136 C144 ) C136_=_C145( C136 C145 ) C136_=_C146( C136 C146 ) C136_=_C147( C136 C147 ) C136_=_C305( C136 C305 ) C137_=_C138( C137 C138 ) \nC137_=_C139( C137 C139 ) C137_=_C140( C137 C140 ) C137_=_C141( C137 C141 ) C137_=_C142( C137 C142 ) C137_=_C143( C137 C143 ) C137_=_C144( C137 C144 ) \nC137_=_C145( C137 C145 ) C137_=_C146( C137 C146 ) C137_=_C147( C137 C147 ) C138_=_C139( C138 C139 ) C138_=_C140( C138 C140 ) C138_=_C141( C138 C141 ) \nC138_=_C142( C138 C142 ) C138_=_C143( C138 C143 ) C138_=_C144( C138 C144 ) C138_=_C145( C138 C145 ) C138_=_C146( C138 C146 ) C138_=_C147( C138 C147 ) \nC139_=_C140( C139 C140 ) C139_=_C141( C139 C141 ) C139_=_C142( C139 C142 ) C139_=_C143( C139 C143 ) C139_=_C144( C139 C144 ) C139_=_C145( C139 C145 ) \nC139_=_C146( C139 C146 ) C139_=_C147( C139 C147 ) C140_=_C141( C140 C141 ) C140_=_C142( C140 C142 ) C140_=_C143( C140 C143 ) C140_=_C144( C140 C144 ) \nC140_=_C145( C140 C145 ) C140_=_C146( C140 C146 ) C140_=_C147( C140 C147 ) C141_=_C142( C141 C142 ) C141_=_C143( C141 C143 ) C141_=_C144( C141 C144 ) \nC141_=_C145( C141 C145 ) C141_=_C146( C141 C146 ) C141_=_C147( C141 C147 ) C141_=_C306( C141 C306 ) C142_=_C143( C142 C143 ) C142_=_C144( C142 C144 ) \nC142_=_C145( C142 C145 ) C142_=_C146( C142 C146 ) C142_=_C147( C142 C147 ) C142_=_C310( C142 C310 ) C143_=_C144( C143 C144 ) C143_=_C145( C143 C145 ) \nC143_=_C146( C143 C146 ) C143_=_C147( C143 C147 ) C144_=_C145( C144 C145 ) C144_=_C146( C144 C146 ) C144_=_C147( C144 C147 ) C145_=_C146( C145 C146 ) \nC145_=_C147( C145 C147 ) C146_=_C147( C146 C147 ) C153_=_C170( C153 C170 ) C153_=_C211( C153 C211 ) C153_=_C246( C153 C246 ) C153_=_C265( C153 C265 ) \nC153_=_C299( C153 C299 ) C153_=_C300( C153 C300 ) C153_=_C301( C153 C301 ) C153_=_C302( C153 C302 ) C153_=_C303( C153 C303 ) C153_=_C304( C153 C304 ) \nC153_=_C305( C153 C305 ) C153_=_C306( C153 C306 ) C153_=_C307( C153 C307 ) C153_=_C308( C153 C308 ) C153_=_C309( C153 C309 ) C153_=_C310( C153 C310 ) \nC153_=_C311( C153 C311 ) C153_=_C312( C153 C312 ) C153_=_C313( C153 C313 ) C153_=_C314( C153 C314 ) C153_=_C315( C153 C315 ) C153_=_C316( C153 C316 ) \nC153_=_C317( C153 C317 ) C170_=_C211( C170 C211 ) C170_=_C246( C170 C246 ) C170_=_C265( C170 C265 ) C170_=_C299( C170 C299 ) C170_=_C300( C170 C300 ) \nC170_=_C301( C170 C301 ) C170_=_C302( C170 C302 ) C170_=_C303( C170 C303 ) C170_=_C304( C170 C304 ) C170_=_C305( C170 C305 ) C170_=_C306( C170 C306 ) \nC170_=_C307( C170 C307 ) C170_=_C308( C170 C308 ) C170_=_C309( C170 C309 ) C170_=_C310( C170 C310 ) C170_=_C311( C170 C311 ) C170_=_C312( C170 C312 ) \nC170_=_C313( C170 C313 ) C170_=_C314( C170 C314 ) C170_=_C315( C170 C315 ) C170_=_C316( C170 C316 ) C170_=_C317( C170 C317 ) C211_=_C246( C211 C246 ) \nC211_=_C265( C211 C265 ) C211_=_C299( C211 C299 ) C211_=_C300( C211 C300 ) C211_=_C301( C211 C301 ) C211_=_C302( C211 C302 ) C211_=_C303( C211 C303 ) \nC211_=_C304( C211 C304 ) C211_=_C305( C211 C305 ) C211_=_C306( C211 C306 ) C211_=_C307( C211 C307 ) C211_=_C308( C211 C308 ) C211_=_C309( C211 C309 ) \nC211_=_C310( C211 C310 ) C211_=_C311( C211 C311 ) C211_=_C312( C211 C312 ) C211_=_C313( C211 C313 ) C211_=_C314( C211 C314 ) C211_=_C315( C211 C315 ) \nC211_=_C316( C211 C316 ) C211_=_C317( C211 C317 ) C246_=_C265( C246 C265 ) C246_=_C299( C246 C299 ) C246_=_C300( C246 C300 ) C246_=_C301( C246 C301 ) \nC246_=_C302( C246 C302 ) C246_=_C303( C246 C303 ) C246_=_C304( C246 C304 ) C246_=_C305( C246 C305 ) C246_=_C306( C246 C306 ) C246_=_C307( C246 C307 ) \nC246_=_C308( C246 C308 ) C246_=_C309( C246 C309 ) C246_=_C310( C246 C310 ) C246_=_C311( C246 C311 ) C246_=_C312( C246 C312 ) C246_=_C313( C246 C313 ) \nC246_=_C314( C246 C314 ) C246_=_C315( C246 C315 ) C246_=_C316( C246 C316 ) C246_=_C317( C246 C317 ) C265_=_C299( C265 C299 ) C265_=_C300( C265 C300 ) \nC265_=_C301( C265 C301 ) C265_=_C302( C265 C302 ) C265_=_C303( C265 C303 ) C265_=_C304( C265 C304 ) C265_=_C305( C265 C305 ) C265_=_C306( C265 C306 ) \nC265_=_C307( C265 C307 ) C265_=_C308( C265 C308 ) C265_=_C309( C265 C309 ) C265_=_C310( C265 C310 ) C265_=_C311( C265 C311 ) C265_=_C312( C265 C312 ) \nC265_=_C313( C265 C313 ) C265_=_C314( C265 C314 ) C265_=_C315( C265 C315 ) C265_=_C316( C265 C316 ) C265_=_C317( C265 C317 ) C299_=_C300( C299 C300 ) \nC299_=_C301( C299 C301 ) C299_=_C302( C299 C302 ) C299_=_C303( C299 C303 ) C299_=_C304( C299 C304 ) C299_=_C305( C299 C305 ) C299_=_C306( C299 C306 ) \nC299_=_C307( C299 C307 ) C299_=_C308( C299 C308 ) C299_=_C309( C299 C309 ) C299_=_C310( C299 C310 ) C299_=_C311( C299 C311 ) C299_=_C312( C299 C312 ) \nC299_=_C313( C299 C313 ) C299_=_C314( C299 C314 ) C299_=_C315( C299 C315 ) C299_=_C316( C299 C316 ) C299_=_C317( C299 C317 ) C300_=_C301( C300 C301 ) \nC300_=_C302( C300 C302 ) C300_=_C303( C300 C303 ) C300_=_C304( C300 C304 ) C300_=_C305( C300 C305 ) C300_=_C306( C300 C306 ) C300_=_C307( C300 C307 ) \nC300_=_C308( C300 C308 ) C300_=_C309( C300 C309 ) C300_=_C310( C300 C310 ) C300_=_C311( C300 C311 ) C300_=_C312( C300 C312 ) C300_=_C313( C300 C313 ) \nC300_=_C314( C300 C314 ) C300_=_C315( C300 C315 ) C300_=_C316( C300 C316 ) C300_=_C317( C300 C317 ) C301_=_C302( C301 C302 ) C301_=_C303( C301 C303 ) \nC301_=_C304( C301 C304 ) C301_=_C305( C301 C305 ) C301_=_C306( C301 C306 ) C301_=_C307( C301 C307 ) C301_=_C308( C301 C308 ) C301_=_C309( C301 C309 ) \nC301_=_C310( C301 C310 ) C301_=_C311( C301 C311 ) C301_=_C312( C301 C312 ) C301_=_C313( C301 C313 ) C301_=_C314( C301 C314 ) C301_=_C315( C301 C315 ) \nC301_=_C316( C301 C316 ) C301_=_C317( C301 C317 ) C302_=_C303( C302 C303 ) C302_=_C304( C302 C304 ) C302_=_C305( C302 C305 ) C302_=_C306( C302 C306 ) \nC302_=_C307(</w:t>
      </w:r>
    </w:p>
    <w:p>
      <w:pPr>
        <w:pStyle w:val="PreformattedText"/>
        <w:bidi w:val="0"/>
        <w:spacing w:before="0" w:after="0"/>
        <w:jc w:val="left"/>
        <w:rPr/>
      </w:pPr>
      <w:r>
        <w:rPr/>
        <w:t xml:space="preserve"> </w:t>
      </w:r>
      <w:r>
        <w:rPr/>
        <w:t>C302 C307 ) C302_=_C308( C302 C308 ) C302_=_C309( C302 C309 ) C302_=_C310( C302 C310 ) C302_=_C311( C302 C311 ) C302_=_C312( C302 C312 ) \nC302_=_C313( C302 C313 ) C302_=_C314( C302 C314 ) C302_=_C315( C302 C315 ) C302_=_C316( C302 C316 ) C302_=_C317( C302 C317 ) C303_=_C304( C303 C304 ) \nC303_=_C305( C303 C305 ) C303_=_C306( C303 C306 ) C303_=_C307( C303 C307 ) C303_=_C308( C303 C308 ) C303_=_C309( C303 C309 ) C303_=_C310( C303 C310 ) \nC303_=_C311( C303 C311 ) C303_=_C312( C303 C312 ) C303_=_C313( C303 C313 ) C303_=_C314( C303 C314 ) C303_=_C315( C303 C315 ) C303_=_C316( C303 C316 ) \nC303_=_C317( C303 C317 ) C304_=_C305( C304 C305 ) C304_=_C306( C304 C306 ) C304_=_C307( C304 C307 ) C304_=_C308( C304 C308 ) C304_=_C309( C304 C309 ) \nC304_=_C310( C304 C310 ) C304_=_C311( C304 C311 ) C304_=_C312( C304 C312 ) C304_=_C313( C304 C313 ) C304_=_C314( C304 C314 ) C304_=_C315( C304 C315 ) \nC304_=_C316( C304 C316 ) C304_=_C317( C304 C317 ) C305_=_C306( C305 C306 ) C305_=_C307( C305 C307 ) C305_=_C308( C305 C308 ) C305_=_C309( C305 C309 ) \nC305_=_C310( C305 C310 ) C305_=_C311( C305 C311 ) C305_=_C312( C305 C312 ) C305_=_C313( C305 C313 ) C305_=_C314( C305 C314 ) C305_=_C315( C305 C315 ) \nC305_=_C316( C305 C316 ) C305_=_C317( C305 C317 ) C306_=_C307( C306 C307 ) C306_=_C308( C306 C308 ) C306_=_C309( C306 C309 ) C306_=_C310( C306 C310 ) \nC306_=_C311( C306 C311 ) C306_=_C312( C306 C312 ) C306_=_C313( C306 C313 ) C306_=_C314( C306 C314 ) C306_=_C315( C306 C315 ) C306_=_C316( C306 C316 ) \nC306_=_C317( C306 C317 ) C307_=_C308( C307 C308 ) C307_=_C309( C307 C309 ) C307_=_C310( C307 C310 ) C307_=_C311( C307 C311 ) C307_=_C312( C307 C312 ) \nC307_=_C313( C307 C313 ) C307_=_C314( C307 C314 ) C307_=_C315( C307 C315 ) C307_=_C316( C307 C316 ) C307_=_C317( C307 C317 ) C308_=_C309( C308 C309 ) \nC308_=_C310( C308 C310 ) C308_=_C311( C308 C311 ) C308_=_C312( C308 C312 ) C308_=_C313( C308 C313 ) C308_=_C314( C308 C314 ) C308_=_C315( C308 C315 ) \nC308_=_C316( C308 C316 ) C308_=_C317( C308 C317 ) C309_=_C310( C309 C310 ) C309_=_C311( C309 C311 ) C309_=_C312( C309 C312 ) C309_=_C313( C309 C313 ) \nC309_=_C314( C309 C314 ) C309_=_C315( C309 C315 ) C309_=_C316( C309 C316 ) C309_=_C317( C309 C317 ) C310_=_C311( C310 C311 ) C310_=_C312( C310 C312 ) \nC310_=_C313( C310 C313 ) C310_=_C314( C310 C314 ) C310_=_C315( C310 C315 ) C310_=_C316( C310 C316 ) C310_=_C317( C310 C317 ) C311_=_C312( C311 C312 ) \nC311_=_C313( C311 C313 ) C311_=_C314( C311 C314 ) C311_=_C315( C311 C315 ) C311_=_C316( C311 C316 ) C311_=_C317( C311 C317 ) C312_=_C313( C312 C313 ) \nC312_=_C314( C312 C314 ) C312_=_C315( C312 C315 ) C312_=_C316( C312 C316 ) C312_=_C317( C312 C317 ) C313_=_C314( C313 C314 ) C313_=_C315( C313 C315 ) \nC313_=_C316( C313 C316 ) C313_=_C317( C313 C317 ) C314_=_C315( C314 C315 ) C314_=_C316( C314 C316 ) C314_=_C317( C314 C317 ) C315_=_C316( C315 C316 ) \nC315_=_C317( C315 C317 ) C316_=_C317( C316 C317 ) "];224-&gt;266[label="52: C3 C30 C37 C54 C77 \nC110 C125 C126 C127 C128 C130 \nC131 C132 C133 C134 C135 C136 \nC137 C138 C139 C140 C141 C142 \nC143 C144 C145 C146 C147 C153 \nC170 C211 C246 C265 C299 C300 \nC301 C302 C303 C304 C305 C306 \nC307 C308 C309 C310 C311 C312 \nC313 C314 C315 C316 C317 \n663: C3_=_C30 ,C3_=_C54 ,C3_=_C77 ,C3_=_C125 ,C3_=_C126 ,\nC3_=_C127 ,C3_=_C128 ,C3_=_C130 ,C3_=_C131 ,C3_=_C132 ,C3_=_C133 ,\nC3_=_C134 ,C3_=_C135 ,C3_=_C136 ,C3_=_C137 ,C3_=_C138 ,C3_=_C139 ,\nC3_=_C140 ,C3_=_C141 ,C3_=_C142 ,C3_=_C143 ,C3_=_C144 ,C3_=_C145 ,\nC3_=_C146 ,C3_=_C147 ,C30_=_C37 ,C30_=_C54 ,C30_=_C77 ,C30_=_C125 ,\nC30_=_C126 ,C30_=_C127 ,C30_=_C128 ,C30_=_C130 ,C30_=_C131 ,C30_=_C132 ,\nC30_=_C133 ,C30_=_C134 ,C30_=_C135 ,C30_=_C136 ,C30_=_C137 ,C30_=_C138 ,\nC30_=_C139 ,C30_=_C140 ,C30_=_C141 ,C30_=_C142 ,C30_=_C143 ,C30_=_C144 ,\nC30_=_C145 ,C30_=_C146 ,C30_=_C147 ,C37_=_C110 ,C37_=_C153 ,C37_=_C170 ,\nC37_=_C211 ,C37_=_C246 ,C37_=_C265 ,C37_=_C299 ,C37_=_C300 ,C37_=_C301 ,\nC37_=_C302 ,C37_=_C303 ,C37_=_C304 ,C37_=_C305 ,C37_=_C306 ,C37_=_C307 ,\nC37_=_C308 ,C37_=_C309 ,C37_=_C310 ,C37_=_C311 ,C37_=_C312 ,C37_=_C313 ,\nC37_=_C314 ,C37_=_C315 ,C37_=_C316 ,C37_=_C317 ,C54_=_C77 ,C54_=_C125 ,\nC54_=_C126 ,C54_=_C127 ,C54_=_C128 ,C54_=_C130 ,C54_=_C131 ,C54_=_C132 ,\nC54_=_C133 ,C54_=_C134 ,C54_=_C135 ,C54_=_C136 ,C54_=_C137 ,C54_=_C138 ,\nC54_=_C139 ,C54_=_C140 ,C54_=_C141 ,C54_=_C142 ,C54_=_C143 ,C54_=_C144 ,\nC54_=_C145 ,C54_=_C146 ,C54_=_C147 ,C77_=_C125 ,C77_=_C126 ,C77_=_C127 ,\nC77_=_C128 ,C77_=_C130 ,C77_=_C131 ,C77_=_C132 ,C77_=_C133 ,C77_=_C134 ,\nC77_=_C135 ,C77_=_C136 ,C77_=_C137 ,C77_=_C138 ,C77_=_C139 ,C77_=_C140 ,\nC77_=_C141 ,C77_=_C142 ,C77_=_C143 ,C77_=_C144 ,C77_=_C145 ,C77_=_C146 ,\nC77_=_C147 ,C110_=_C153 ,C110_=_C170 ,C110_=_C211 ,C110_=_C246 ,C110_=_C265 ,\nC110_=_C299 ,C110_=_C300 ,C110_=_C301 ,C110_=_C302 ,C110_=_C303 ,C110_=_C304 ,\nC110_=_C305 ,C110_=_C306 ,C110_=_C307 ,C110_=_C308 ,C110_=_C309 ,C110_=_C310 ,\nC110_=_C311 ,C110_=_C312 ,C110_=_C313 ,C110_=_C314 ,C110_=_C315 ,C110_=_C316 ,\nC110_=_C317 ,C125_=_C126 ,C125_=_C127 ,C125_=_C128 ,C125_=_C130 ,C125_=_C131 ,\nC125_=_C132 ,C125_=_C133 ,C125_=_C134 ,C125_=_C135 ,C125_=_C136 ,C125_=_C137 ,\nC125_=_C138 ,C125_=_C139 ,C125_=_C140 ,C125_=_C141 ,C125_=_C142 ,C125_=_C143 ,\nC125_=_C144 ,C125_=_C145 ,C125_=_C146 ,C125_=_C147 ,C125_=_C153 ,C126_=_C127 ,\nC126_=_C128 ,C126_=_C130 ,C126_=_C131 ,C126_=_C132 ,C126_=_C133 ,C126_=_C134 ,\nC126_=_C135 ,C126_=_C136 ,C126_=_C137 ,C126_=_C138 ,C126_=_C139 ,C126_=_C140 ,\nC126_=_C141 ,C126_=_C142 ,C126_=_C143 ,C126_=_C144 ,C126_=_C145 ,C126_=_C146 ,\nC126_=_C147 ,C126_=_C170 ,C127_=_C128 ,C127_=_C130 ,C127_=_C131 ,C127_=_C132 ,\nC127_=_C133 ,C127_=_C134 ,C127_=_C135 ,C127_=_C136 ,C127_=_C137 ,C127_=_C138 ,\nC127_=_C139 ,C127_=_C140 ,C127_=_C141 ,C127_=_C142 ,C127_=_C143 ,C127_=_C144 ,\nC127_=_C145 ,C127_=_C146 ,C127_=_C147 ,C127_=_C211 ,C128_=_C130 ,C128_=_C131 ,\nC128_=_C132 ,C128_=_C133 ,C128_=_C134 ,C128_=_C135 ,C128_=_C136 ,C128_=_C137 ,\nC128_=_C138 ,C128_=_C139 ,C128_=_C140 ,C128_=_C141 ,C128_=_C142 ,C128_=_C143 ,\nC128_=_C144 ,C128_=_C145 ,C128_=_C146 ,C128_=_C147 ,C128_=_C265 ,C130_=_C131 ,\nC130_=_C132 ,C130_=_C133 ,C130_=_C134 ,C130_=_C135 ,C130_=_C136 ,C130_=_C137 ,\nC130_=_C138 ,C130_=_C139 ,C130_=_C140 ,C130_=_C141 ,C130_=_C142 ,C130_=_C143 ,\nC130_=_C144 ,C130_=_C145 ,C130_=_C146 ,C130_=_C147 ,C130_=_C299 ,C131_=_C132 ,\nC131_=_C133 ,C131_=_C134 ,C131_=_C135 ,C131_=_C136 ,C131_=_C137 ,C131_=_C138 ,\nC131_=_C139 ,C131_=_C140 ,C131_=_C141 ,C131_=_C142 ,C131_=_C143 ,C131_=_C144 ,\nC131_=_C145 ,C131_=_C146 ,C131_=_C147 ,C132_=_C133 ,C132_=_C134 ,C132_=_C135 ,\nC132_=_C136 ,C132_=_C137 ,C132_=_C138 ,C132_=_C139 ,C132_=_C140 ,C132_=_C141 ,\nC132_=_C142 ,C132_=_C143 ,C132_=_C144 ,C132_=_C145 ,C132_=_C146 ,C132_=_C147 ,\nC132_=_C301 ,C133_=_C134 ,C133_=_C135 ,C133_=_C136 ,C133_=_C137 ,C133_=_C138 ,\nC133_=_C139 ,C133_=_C140 ,C133_=_C141 ,C133_=_C142 ,C133_=_C143 ,C133_=_C144 ,\nC133_=_C145 ,C133_=_C146 ,C133_=_C147 ,C133_=_C302 ,C134_=_C135 ,C134_=_C136 ,\nC134_=_C137 ,C134_=_C138 ,C134_=_C139 ,C134_=_C140 ,C134_=_C141 ,C134_=_C142 ,\nC134_=_C143 ,C134_=_C144 ,C134_=_C145 ,C134_=_C146 ,C134_=_C147 ,C134_=_C303 ,\nC135_=_C136 ,C135_=_C137 ,C135_=_C138 ,C135_=_C139 ,C135_=_C140 ,C135_=_C141 ,\nC135_=_C142 ,C135_=_C143 ,C135_=_C144 ,C135_=_C145 ,C135_=_C146 ,C135_=_C147 ,\nC135_=_C304 ,C136_=_C137 ,C136_=_C138 ,C136_=_C139 ,C136_=_C140 ,C136_=_C141 ,\nC136_=_C142 ,C136_=_C143 ,C136_=_C144 ,C136_=_C145 ,C136_=_C146 ,C136_=_C147 ,\nC136_=_C305 ,C137_=_C138 ,C137_=_C139 ,C137_=_C140 ,C137_=_C141 ,C137_=_C142 ,\nC137_=_C143 ,C137_=_C144 ,C137_=_C145 ,C137_=_C146 ,C137_=_C147 ,C138_=_C139 ,\nC138_=_C140 ,C138_=_C141 ,C138_=_C142 ,C138_=_C143 ,C138_=_C144 ,C138_=_C145 ,\nC138_=_C146 ,C138_=_C147 ,C139_=_C140 ,C139_=_C141 ,C139_=_C142 ,C139_=_C143 ,\nC139_=_C144 ,C139_=_C145 ,C139_=_C146 ,C139_=_C147 ,C140_=_C141 ,C140_=_C142 ,\nC140_=_C143 ,C140_=_C144 ,C140_=_C145 ,C140_=_C146 ,C140_=_C147 ,C141_=_C142 ,\nC141_=_C143 ,C141_=_C144 ,C141_=_C145 ,C141_=_C146 ,C141_=_C147 ,C141_=_C306 ,\nC142_=_C143 ,C142_=_C144 ,C142_=_C145 ,C142_=_C146 ,C142_=_C147 ,C142_=_C310 ,\nC143_=_C144 ,C143_=_C145 ,C143_=_C146 ,C143_=_C147 ,C144_=_C145 ,C144_=_C146 ,\nC144_=_C147 ,C145_=_C146 ,C145_=_C147 ,C146_=_C147 ,C153_=_C170 ,C153_=_C211 ,\nC153_=_C246 ,C153_=_C265 ,C153_=_C299 ,C153_=_C300 ,C153_=_C301 ,C153_=_C302 ,\nC153_=_C303 ,C153_=_C304 ,C153_=_C305 ,C153_=_C306 ,C153_=_C307 ,C153_=_C308 ,\nC153_=_C309 ,C153_=_C310 ,C153_=_C311 ,C153_=_C312 ,C153_=_C313 ,C153_=_C314 ,\nC153_=_C315 ,C153_=_C316 ,C153_=_C317 ,C170_=_C211 ,C170_=_C246 ,C170_=_C265 ,\nC170_=_C299 ,C170_=_C300 ,C170_=_C301 ,C170_=_C302 ,C170_=_C303 ,C170_=_C304 ,\nC170_=_C305 ,C170_=_C306 ,C170_=_C307 ,C170_=_C308 ,C170_=_C309 ,C170_=_C310 ,\nC170_=_C311 ,C170_=_C312 ,C170_=_C313 ,C170_=_C314 ,C170_=_C315 ,C170_=_C316 ,\nC170_=_C317 ,C211_=_C246 ,C211_=_C265 ,C211_=_C299 ,C211_=_C300 ,C211_=_C301 ,\nC211_=_C302 ,C211_=_C303 ,C211_=_C304 ,C211_=_C305 ,C211_=_C306 ,C211_=_C307 ,\nC211_=_C308 ,C211_=_C309 ,C211_=_C310 ,C211_=_C311 ,C211_=_C312 ,C211_=_C313 ,\nC211_=_C314 ,C211_=_C315 ,C211_=_C316 ,C211_=_C317 ,C246_=_C265 ,C246_=_C299 ,\nC246_=_C300 ,C246_=_C301 ,C246_=_C302 ,C246_=_C303 ,C246_=_C304 ,C246_=_C305 ,\nC246_=_C306 ,C246_=_C307 ,C246_=_C308 ,C246_=_C309 ,C246_=_C310 ,C246_=_C311 ,\nC246_=_C312 ,C246_=_C313 ,C246_=_C314 ,C246_=_C315 ,C246_=_C316 ,C246_=_C317 ,\nC265_=_C299 ,C265_=_C300 ,C265_=_C301 ,C265_=_C302 ,C265_=_C303 ,C265_=_C304 ,\nC265_=_C305 ,C265_=_C306 ,C265_=_C307 ,C265_=_C308 ,C265_=_C309 ,C265_=_C310 ,\nC265_=_C311 ,C265_=_C312 ,C265_=_C313 ,C265_=_C314 ,C265_=_C315 ,C265_=_C316 ,\nC265_=_C317 ,C299_=_C300 ,C299_=_C301 ,C299_=_C302 ,C299_=_C303 ,C299_=_C304 ,\nC299_=_C305 ,C299_=_C306 ,C299_=_C307 ,C299_=_C308 ,C299_=_C309 ,C299_=_C310 ,\nC299_=_C311 ,C299_=_C312 ,C299_=_C313 ,C299_=_C314 ,C299_=_C315 ,C299_=_C316 ,\nC299_=_C317 ,C300_=_C301 ,C300_=_C302 ,C300_=_C303</w:t>
      </w:r>
    </w:p>
    <w:p>
      <w:pPr>
        <w:pStyle w:val="PreformattedText"/>
        <w:bidi w:val="0"/>
        <w:spacing w:before="0" w:after="0"/>
        <w:jc w:val="left"/>
        <w:rPr/>
      </w:pPr>
      <w:r>
        <w:rPr/>
        <w:t xml:space="preserve"> </w:t>
      </w:r>
      <w:r>
        <w:rPr/>
        <w:t>,C300_=_C304 ,C300_=_C305 ,\nC300_=_C306 ,C300_=_C307 ,C300_=_C308 ,C300_=_C309 ,C300_=_C310 ,C300_=_C311 ,\nC300_=_C312 ,C300_=_C313 ,C300_=_C314 ,C300_=_C315 ,C300_=_C316 ,C300_=_C317 ,\nC301_=_C302 ,C301_=_C303 ,C301_=_C304 ,C301_=_C305 ,C301_=_C306 ,C301_=_C307 ,\nC301_=_C308 ,C301_=_C309 ,C301_=_C310 ,C301_=_C311 ,C301_=_C312 ,C301_=_C313 ,\nC301_=_C314 ,C301_=_C315 ,C301_=_C316 ,C301_=_C317 ,C302_=_C303 ,C302_=_C304 ,\nC302_=_C305 ,C302_=_C306 ,C302_=_C307 ,C302_=_C308 ,C302_=_C309 ,C302_=_C310 ,\nC302_=_C311 ,C302_=_C312 ,C302_=_C313 ,C302_=_C314 ,C302_=_C315 ,C302_=_C316 ,\nC302_=_C317 ,C303_=_C304 ,C303_=_C305 ,C303_=_C306 ,C303_=_C307 ,C303_=_C308 ,\nC303_=_C309 ,C303_=_C310 ,C303_=_C311 ,C303_=_C312 ,C303_=_C313 ,C303_=_C314 ,\nC303_=_C315 ,C303_=_C316 ,C303_=_C317 ,C304_=_C305 ,C304_=_C306 ,C304_=_C307 ,\nC304_=_C308 ,C304_=_C309 ,C304_=_C310 ,C304_=_C311 ,C304_=_C312 ,C304_=_C313 ,\nC304_=_C314 ,C304_=_C315 ,C304_=_C316 ,C304_=_C317 ,C305_=_C306 ,C305_=_C307 ,\nC305_=_C308 ,C305_=_C309 ,C305_=_C310 ,C305_=_C311 ,C305_=_C312 ,C305_=_C313 ,\nC305_=_C314 ,C305_=_C315 ,C305_=_C316 ,C305_=_C317 ,C306_=_C307 ,C306_=_C308 ,\nC306_=_C309 ,C306_=_C310 ,C306_=_C311 ,C306_=_C312 ,C306_=_C313 ,C306_=_C314 ,\nC306_=_C315 ,C306_=_C316 ,C306_=_C317 ,C307_=_C308 ,C307_=_C309 ,C307_=_C310 ,\nC307_=_C311 ,C307_=_C312 ,C307_=_C313 ,C307_=_C314 ,C307_=_C315 ,C307_=_C316 ,\nC307_=_C317 ,C308_=_C309 ,C308_=_C310 ,C308_=_C311 ,C308_=_C312 ,C308_=_C313 ,\nC308_=_C314 ,C308_=_C315 ,C308_=_C316 ,C308_=_C317 ,C309_=_C310 ,C309_=_C311 ,\nC309_=_C312 ,C309_=_C313 ,C309_=_C314 ,C309_=_C315 ,C309_=_C316 ,C309_=_C317 ,\nC310_=_C311 ,C310_=_C312 ,C310_=_C313 ,C310_=_C314 ,C310_=_C315 ,C310_=_C316 ,\nC310_=_C317 ,C311_=_C312 ,C311_=_C313 ,C311_=_C314 ,C311_=_C315 ,C311_=_C316 ,\nC311_=_C317 ,C312_=_C313 ,C312_=_C314 ,C312_=_C315 ,C312_=_C316 ,C312_=_C317 ,\nC313_=_C314 ,C313_=_C315 ,C313_=_C316 ,C313_=_C317 ,C314_=_C315 ,C314_=_C316 ,\nC314_=_C317 ,C315_=_C316 ,C315_=_C317 ,C316_=_C317 ,"];267[shape=box, label="id:267 level: 7\n53: C12 C85 C114 C121 C156 \nC174 C194 C205 C215 C227 C235 \nC241 C268 C285 C296 C300 C332 \nC339 C343 C353 C357 C358 C359 \nC360 C361 C362 C363 C364 C365 \nC366 C367 C368 C369 C370 C683 \nC1019 C1400 C1820 C1850 C1874 C2196 \nC2251 C2348 C2508 C3677 C3766 C3825 \nC3962 C3963 C3964 C3965 C3966 C3967 \n711: C12_=_C85( C12 C85 ) C12_=_C114( C12 C114 ) C12_=_C156( C12 C156 ) C12_=_C174( C12 C174 ) C12_=_C194( C12 C194 ) \nC12_=_C215( C12 C215 ) C12_=_C235( C12 C235 ) C12_=_C268( C12 C268 ) C12_=_C285( C12 C285 ) C12_=_C300( C12 C300 ) C12_=_C332( C12 C332 ) \nC12_=_C343( C12 C343 ) C12_=_C357( C12 C357 ) C12_=_C358( C12 C358 ) C12_=_C359( C12 C359 ) C12_=_C360( C12 C360 ) C12_=_C361( C12 C361 ) \nC12_=_C362( C12 C362 ) C12_=_C363( C12 C363 ) C12_=_C364( C12 C364 ) C12_=_C365( C12 C365 ) C12_=_C366( C12 C366 ) C12_=_C367( C12 C367 ) \nC12_=_C368( C12 C368 ) C12_=_C369( C12 C369 ) C12_=_C370( C12 C370 ) C85_=_C114( C85 C114 ) C85_=_C156( C85 C156 ) C85_=_C174( C85 C174 ) \nC85_=_C194( C85 C194 ) C85_=_C215( C85 C215 ) C85_=_C235( C85 C235 ) C85_=_C268( C85 C268 ) C85_=_C285( C85 C285 ) C85_=_C300( C85 C300 ) \nC85_=_C332( C85 C332 ) C85_=_C343( C85 C343 ) C85_=_C357( C85 C357 ) C85_=_C358( C85 C358 ) C85_=_C359( C85 C359 ) C85_=_C360( C85 C360 ) \nC85_=_C361( C85 C361 ) C85_=_C362( C85 C362 ) C85_=_C363( C85 C363 ) C85_=_C364( C85 C364 ) C85_=_C365( C85 C365 ) C85_=_C366( C85 C366 ) \nC85_=_C367( C85 C367 ) C85_=_C368( C85 C368 ) C85_=_C369( C85 C369 ) C85_=_C370( C85 C370 ) C114_=_C121( C114 C121 ) C114_=_C156( C114 C156 ) \nC114_=_C174( C114 C174 ) C114_=_C194( C114 C194 ) C114_=_C215( C114 C215 ) C114_=_C235( C114 C235 ) C114_=_C268( C114 C268 ) C114_=_C285( C114 C285 ) \nC114_=_C300( C114 C300 ) C114_=_C332( C114 C332 ) C114_=_C343( C114 C343 ) C114_=_C357( C114 C357 ) C114_=_C358( C114 C358 ) C114_=_C359( C114 C359 ) \nC114_=_C360( C114 C360 ) C114_=_C361( C114 C361 ) C114_=_C362( C114 C362 ) C114_=_C363( C114 C363 ) C114_=_C364( C114 C364 ) C114_=_C365( C114 C365 ) \nC114_=_C366( C114 C366 ) C114_=_C367( C114 C367 ) C114_=_C368( C114 C368 ) C114_=_C369( C114 C369 ) C114_=_C370( C114 C370 ) C121_=_C205( C121 C205 ) \nC121_=_C227( C121 C227 ) C121_=_C241( C121 C241 ) C121_=_C296( C121 C296 ) C121_=_C339( C121 C339 ) C121_=_C353( C121 C353 ) C121_=_C368( C121 C368 ) \nC121_=_C683( C121 C683 ) C121_=_C1019( C121 C1019 ) C121_=_C1400( C121 C1400 ) C121_=_C1820( C121 C1820 ) C121_=_C1850( C121 C1850 ) C121_=_C1874( C121 C1874 ) \nC121_=_C2196( C121 C2196 ) C121_=_C2251( C121 C2251 ) C121_=_C2348( C121 C2348 ) C121_=_C2508( C121 C2508 ) C121_=_C3677( C121 C3677 ) C121_=_C3766( C121 C3766 ) \nC121_=_C3825( C121 C3825 ) C121_=_C3962( C121 C3962 ) C121_=_C3963( C121 C3963 ) C121_=_C3964( C121 C3964 ) C121_=_C3965( C121 C3965 ) C121_=_C3966( C121 C3966 ) \nC121_=_C3967( C121 C3967 ) C156_=_C174( C156 C174 ) C156_=_C194( C156 C194 ) C156_=_C215( C156 C215 ) C156_=_C235( C156 C235 ) C156_=_C268( C156 C268 ) \nC156_=_C285( C156 C285 ) C156_=_C300( C156 C300 ) C156_=_C332( C156 C332 ) C156_=_C343( C156 C343 ) C156_=_C357( C156 C357 ) C156_=_C358( C156 C358 ) \nC156_=_C359( C156 C359 ) C156_=_C360( C156 C360 ) C156_=_C361( C156 C361 ) C156_=_C362( C156 C362 ) C156_=_C363( C156 C363 ) C156_=_C364( C156 C364 ) \nC156_=_C365( C156 C365 ) C156_=_C366( C156 C366 ) C156_=_C367( C156 C367 ) C156_=_C368( C156 C368 ) C156_=_C369( C156 C369 ) C156_=_C370( C156 C370 ) \nC174_=_C194( C174 C194 ) C174_=_C215( C174 C215 ) C174_=_C235( C174 C235 ) C174_=_C268( C174 C268 ) C174_=_C285( C174 C285 ) C174_=_C300( C174 C300 ) \nC174_=_C332( C174 C332 ) C174_=_C343( C174 C343 ) C174_=_C357( C174 C357 ) C174_=_C358( C174 C358 ) C174_=_C359( C174 C359 ) C174_=_C360( C174 C360 ) \nC174_=_C361( C174 C361 ) C174_=_C362( C174 C362 ) C174_=_C363( C174 C363 ) C174_=_C364( C174 C364 ) C174_=_C365( C174 C365 ) C174_=_C366( C174 C366 ) \nC174_=_C367( C174 C367 ) C174_=_C368( C174 C368 ) C174_=_C369( C174 C369 ) C174_=_C370( C174 C370 ) C194_=_C205( C194 C205 ) C194_=_C215( C194 C215 ) \nC194_=_C235( C194 C235 ) C194_=_C268( C194 C268 ) C194_=_C285( C194 C285 ) C194_=_C300( C194 C300 ) C194_=_C332( C194 C332 ) C194_=_C343( C194 C343 ) \nC194_=_C357( C194 C357 ) C194_=_C358( C194 C358 ) C194_=_C359( C194 C359 ) C194_=_C360( C194 C360 ) C194_=_C361( C194 C361 ) C194_=_C362( C194 C362 ) \nC194_=_C363( C194 C363 ) C194_=_C364( C194 C364 ) C194_=_C365( C194 C365 ) C194_=_C366( C194 C366 ) C194_=_C367( C194 C367 ) C194_=_C368( C194 C368 ) \nC194_=_C369( C194 C369 ) C194_=_C370( C194 C370 ) C205_=_C227( C205 C227 ) C205_=_C241( C205 C241 ) C205_=_C296( C205 C296 ) C205_=_C339( C205 C339 ) \nC205_=_C353( C205 C353 ) C205_=_C368( C205 C368 ) C205_=_C683( C205 C683 ) C205_=_C1019( C205 C1019 ) C205_=_C1400( C205 C1400 ) C205_=_C1820( C205 C1820 ) \nC205_=_C1850( C205 C1850 ) C205_=_C1874( C205 C1874 ) C205_=_C2196( C205 C2196 ) C205_=_C2251( C205 C2251 ) C205_=_C2348( C205 C2348 ) C205_=_C2508( C205 C2508 ) \nC205_=_C3677( C205 C3677 ) C205_=_C3766( C205 C3766 ) C205_=_C3825( C205 C3825 ) C205_=_C3962( C205 C3962 ) C205_=_C3963( C205 C3963 ) C205_=_C3964( C205 C3964 ) \nC205_=_C3965( C205 C3965 ) C205_=_C3966( C205 C3966 ) C205_=_C3967( C205 C3967 ) C215_=_C227( C215 C227 ) C215_=_C235( C215 C235 ) C215_=_C268( C215 C268 ) \nC215_=_C285( C215 C285 ) C215_=_C300( C215 C300 ) C215_=_C332( C215 C332 ) C215_=_C343( C215 C343 ) C215_=_C357( C215 C357 ) C215_=_C358( C215 C358 ) \nC215_=_C359( C215 C359 ) C215_=_C360( C215 C360 ) C215_=_C361( C215 C361 ) C215_=_C362( C215 C362 ) C215_=_C363( C215 C363 ) C215_=_C364( C215 C364 ) \nC215_=_C365( C215 C365 ) C215_=_C366( C215 C366 ) C215_=_C367( C215 C367 ) C215_=_C368( C215 C368 ) C215_=_C369( C215 C369 ) C215_=_C370( C215 C370 ) \nC227_=_C241( C227 C241 ) C227_=_C296( C227 C296 ) C227_=_C339( C227 C339 ) C227_=_C353( C227 C353 ) C227_=_C368( C227 C368 ) C227_=_C683( C227 C683 ) \nC227_=_C1019( C227 C1019 ) C227_=_C1400( C227 C1400 ) C227_=_C1820( C227 C1820 ) C227_=_C1850( C227 C1850 ) C227_=_C1874( C227 C1874 ) C227_=_C2196( C227 C2196 ) \nC227_=_C2251( C227 C2251 ) C227_=_C2348( C227 C2348 ) C227_=_C2508( C227 C2508 ) C227_=_C3677( C227 C3677 ) C227_=_C3766( C227 C3766 ) C227_=_C3825( C227 C3825 ) \nC227_=_C3962( C227 C3962 ) C227_=_C3963( C227 C3963 ) C227_=_C3964( C227 C3964 ) C227_=_C3965( C227 C3965 ) C227_=_C3966( C227 C3966 ) C227_=_C3967( C227 C3967 ) \nC235_=_C241( C235 C241 ) C235_=_C268( C235 C268 ) C235_=_C285( C235 C285 ) C235_=_C300( C235 C300 ) C235_=_C332( C235 C332 ) C235_=_C343( C235 C343 ) \nC235_=_C357( C235 C357 ) C235_=_C358( C235 C358 ) C235_=_C359( C235 C359 ) C235_=_C360( C235 C360 ) C235_=_C361( C235 C361 ) C235_=_C362( C235 C362 ) \nC235_=_C363( C235 C363 ) C235_=_C364( C235 C364 ) C235_=_C365( C235 C365 ) C235_=_C366( C235 C366 ) C235_=_C367( C235 C367 ) C235_=_C368( C235 C368 ) \nC235_=_C369( C235 C369 ) C235_=_C370( C235 C370 ) C241_=_C296( C241 C296 ) C241_=_C339( C241 C339 ) C241_=_C353( C241 C353 ) C241_=_C368( C241 C368 ) \nC241_=_C683( C241 C683 ) C241_=_C1019( C241 C1019 ) C241_=_C1400( C241 C1400 ) C241_=_C1820( C241 C1820 ) C241_=_C1850( C241 C1850 ) C241_=_C1874( C241 C1874 ) \nC241_=_C2196( C241 C2196 ) C241_=_C2251( C241 C2251 ) C241_=_C2348( C241 C2348 ) C241_=_C2508( C241 C2508 ) C241_=_C3677( C241 C3677 ) C241_=_C3766( C241 C3766 ) \nC241_=_C3825( C241 C3825 ) C241_=_C3962( C241 C3962 ) C241_=_C3963( C241 C3963 ) C241_=_C3964( C241 C3964 ) C241_=_C3965( C241 C3965 ) C241_=_C3966( C241 C3966 ) \nC241_=_C3967( C241 C3967 ) C268_=_C285( C268 C285 ) C268_=_C300( C268 C300 ) C268_=_C332( C268 C332 ) C268_=_C343( C268 C343 ) C268_=_C357( C268 C357 ) \nC268_=_C358( C268 C358 ) C268_=_C359( C268 C359 ) C268_=_C360( C268 C360 ) C268_=_C361( C268 C361 ) C268_=_C362( C268 C362 ) C268_=_C363( C268 C363 ) \nC268_=_C364( C268 C364 ) C268_=_C365( C268 C365 ) C268_=_C366( C268 C366 ) C268_=_C367(</w:t>
      </w:r>
    </w:p>
    <w:p>
      <w:pPr>
        <w:pStyle w:val="PreformattedText"/>
        <w:bidi w:val="0"/>
        <w:spacing w:before="0" w:after="0"/>
        <w:jc w:val="left"/>
        <w:rPr/>
      </w:pPr>
      <w:r>
        <w:rPr/>
        <w:t xml:space="preserve"> </w:t>
      </w:r>
      <w:r>
        <w:rPr/>
        <w:t>C268 C367 ) C268_=_C368( C268 C368 ) C268_=_C369( C268 C369 ) \nC268_=_C370( C268 C370 ) C285_=_C296( C285 C296 ) C285_=_C300( C285 C300 ) C285_=_C332( C285 C332 ) C285_=_C343( C285 C343 ) C285_=_C357( C285 C357 ) \nC285_=_C358( C285 C358 ) C285_=_C359( C285 C359 ) C285_=_C360( C285 C360 ) C285_=_C361( C285 C361 ) C285_=_C362( C285 C362 ) C285_=_C363( C285 C363 ) \nC285_=_C364( C285 C364 ) C285_=_C365( C285 C365 ) C285_=_C366( C285 C366 ) C285_=_C367( C285 C367 ) C285_=_C368( C285 C368 ) C285_=_C369( C285 C369 ) \nC285_=_C370( C285 C370 ) C296_=_C339( C296 C339 ) C296_=_C353( C296 C353 ) C296_=_C368( C296 C368 ) C296_=_C683( C296 C683 ) C296_=_C1019( C296 C1019 ) \nC296_=_C1400( C296 C1400 ) C296_=_C1820( C296 C1820 ) C296_=_C1850( C296 C1850 ) C296_=_C1874( C296 C1874 ) C296_=_C2196( C296 C2196 ) C296_=_C2251( C296 C2251 ) \nC296_=_C2348( C296 C2348 ) C296_=_C2508( C296 C2508 ) C296_=_C3677( C296 C3677 ) C296_=_C3766( C296 C3766 ) C296_=_C3825( C296 C3825 ) C296_=_C3962( C296 C3962 ) \nC296_=_C3963( C296 C3963 ) C296_=_C3964( C296 C3964 ) C296_=_C3965( C296 C3965 ) C296_=_C3966( C296 C3966 ) C296_=_C3967( C296 C3967 ) C300_=_C332( C300 C332 ) \nC300_=_C343( C300 C343 ) C300_=_C357( C300 C357 ) C300_=_C358( C300 C358 ) C300_=_C359( C300 C359 ) C300_=_C360( C300 C360 ) C300_=_C361( C300 C361 ) \nC300_=_C362( C300 C362 ) C300_=_C363( C300 C363 ) C300_=_C364( C300 C364 ) C300_=_C365( C300 C365 ) C300_=_C366( C300 C366 ) C300_=_C367( C300 C367 ) \nC300_=_C368( C300 C368 ) C300_=_C369( C300 C369 ) C300_=_C370( C300 C370 ) C332_=_C339( C332 C339 ) C332_=_C343( C332 C343 ) C332_=_C357( C332 C357 ) \nC332_=_C358( C332 C358 ) C332_=_C359( C332 C359 ) C332_=_C360( C332 C360 ) C332_=_C361( C332 C361 ) C332_=_C362( C332 C362 ) C332_=_C363( C332 C363 ) \nC332_=_C364( C332 C364 ) C332_=_C365( C332 C365 ) C332_=_C366( C332 C366 ) C332_=_C367( C332 C367 ) C332_=_C368( C332 C368 ) C332_=_C369( C332 C369 ) \nC332_=_C370( C332 C370 ) C339_=_C353( C339 C353 ) C339_=_C368( C339 C368 ) C339_=_C683( C339 C683 ) C339_=_C1019( C339 C1019 ) C339_=_C1400( C339 C1400 ) \nC339_=_C1820( C339 C1820 ) C339_=_C1850( C339 C1850 ) C339_=_C1874( C339 C1874 ) C339_=_C2196( C339 C2196 ) C339_=_C2251( C339 C2251 ) C339_=_C2348( C339 C2348 ) \nC339_=_C2508( C339 C2508 ) C339_=_C3677( C339 C3677 ) C339_=_C3766( C339 C3766 ) C339_=_C3825( C339 C3825 ) C339_=_C3962( C339 C3962 ) C339_=_C3963( C339 C3963 ) \nC339_=_C3964( C339 C3964 ) C339_=_C3965( C339 C3965 ) C339_=_C3966( C339 C3966 ) C339_=_C3967( C339 C3967 ) C343_=_C353( C343 C353 ) C343_=_C357( C343 C357 ) \nC343_=_C358( C343 C358 ) C343_=_C359( C343 C359 ) C343_=_C360( C343 C360 ) C343_=_C361( C343 C361 ) C343_=_C362( C343 C362 ) C343_=_C363( C343 C363 ) \nC343_=_C364( C343 C364 ) C343_=_C365( C343 C365 ) C343_=_C366( C343 C366 ) C343_=_C367( C343 C367 ) C343_=_C368( C343 C368 ) C343_=_C369( C343 C369 ) \nC343_=_C370( C343 C370 ) C353_=_C368( C353 C368 ) C353_=_C683( C353 C683 ) C353_=_C1019( C353 C1019 ) C353_=_C1400( C353 C1400 ) C353_=_C1820( C353 C1820 ) \nC353_=_C1850( C353 C1850 ) C353_=_C1874( C353 C1874 ) C353_=_C2196( C353 C2196 ) C353_=_C2251( C353 C2251 ) C353_=_C2348( C353 C2348 ) C353_=_C2508( C353 C2508 ) \nC353_=_C3677( C353 C3677 ) C353_=_C3766( C353 C3766 ) C353_=_C3825( C353 C3825 ) C353_=_C3962( C353 C3962 ) C353_=_C3963( C353 C3963 ) C353_=_C3964( C353 C3964 ) \nC353_=_C3965( C353 C3965 ) C353_=_C3966( C353 C3966 ) C353_=_C3967( C353 C3967 ) C357_=_C358( C357 C358 ) C357_=_C359( C357 C359 ) C357_=_C360( C357 C360 ) \nC357_=_C361( C357 C361 ) C357_=_C362( C357 C362 ) C357_=_C363( C357 C363 ) C357_=_C364( C357 C364 ) C357_=_C365( C357 C365 ) C357_=_C366( C357 C366 ) \nC357_=_C367( C357 C367 ) C357_=_C368( C357 C368 ) C357_=_C369( C357 C369 ) C357_=_C370( C357 C370 ) C358_=_C359( C358 C359 ) C358_=_C360( C358 C360 ) \nC358_=_C361( C358 C361 ) C358_=_C362( C358 C362 ) C358_=_C363( C358 C363 ) C358_=_C364( C358 C364 ) C358_=_C365( C358 C365 ) C358_=_C366( C358 C366 ) \nC358_=_C367( C358 C367 ) C358_=_C368( C358 C368 ) C358_=_C369( C358 C369 ) C358_=_C370( C358 C370 ) C359_=_C360( C359 C360 ) C359_=_C361( C359 C361 ) \nC359_=_C362( C359 C362 ) C359_=_C363( C359 C363 ) C359_=_C364( C359 C364 ) C359_=_C365( C359 C365 ) C359_=_C366( C359 C366 ) C359_=_C367( C359 C367 ) \nC359_=_C368( C359 C368 ) C359_=_C369( C359 C369 ) C359_=_C370( C359 C370 ) C360_=_C361( C360 C361 ) C360_=_C362( C360 C362 ) C360_=_C363( C360 C363 ) \nC360_=_C364( C360 C364 ) C360_=_C365( C360 C365 ) C360_=_C366( C360 C366 ) C360_=_C367( C360 C367 ) C360_=_C368( C360 C368 ) C360_=_C369( C360 C369 ) \nC360_=_C370( C360 C370 ) C360_=_C1850( C360 C1850 ) C361_=_C362( C361 C362 ) C361_=_C363( C361 C363 ) C361_=_C364( C361 C364 ) C361_=_C365( C361 C365 ) \nC361_=_C366( C361 C366 ) C361_=_C367( C361 C367 ) C361_=_C368( C361 C368 ) C361_=_C369( C361 C369 ) C361_=_C370( C361 C370 ) C362_=_C363( C362 C363 ) \nC362_=_C364( C362 C364 ) C362_=_C365( C362 C365 ) C362_=_C366( C362 C366 ) C362_=_C367( C362 C367 ) C362_=_C368( C362 C368 ) C362_=_C369( C362 C369 ) \nC362_=_C370( C362 C370 ) C363_=_C364( C363 C364 ) C363_=_C365( C363 C365 ) C363_=_C366( C363 C366 ) C363_=_C367( C363 C367 ) C363_=_C368( C363 C368 ) \nC363_=_C369( C363 C369 ) C363_=_C370( C363 C370 ) C364_=_C365( C364 C365 ) C364_=_C366( C364 C366 ) C364_=_C367( C364 C367 ) C364_=_C368( C364 C368 ) \nC364_=_C369( C364 C369 ) C364_=_C370( C364 C370 ) C365_=_C366( C365 C366 ) C365_=_C367( C365 C367 ) C365_=_C368( C365 C368 ) C365_=_C369( C365 C369 ) \nC365_=_C370( C365 C370 ) C366_=_C367( C366 C367 ) C366_=_C368( C366 C368 ) C366_=_C369( C366 C369 ) C366_=_C370( C366 C370 ) C367_=_C368( C367 C368 ) \nC367_=_C369( C367 C369 ) C367_=_C370( C367 C370 ) C368_=_C369( C368 C369 ) C368_=_C370( C368 C370 ) C368_=_C683( C368 C683 ) C368_=_C1019( C368 C1019 ) \nC368_=_C1400( C368 C1400 ) C368_=_C1820( C368 C1820 ) C368_=_C1850( C368 C1850 ) C368_=_C1874( C368 C1874 ) C368_=_C2196( C368 C2196 ) C368_=_C2251( C368 C2251 ) \nC368_=_C2348( C368 C2348 ) C368_=_C2508( C368 C2508 ) C368_=_C3677( C368 C3677 ) C368_=_C3766( C368 C3766 ) C368_=_C3825( C368 C3825 ) C368_=_C3962( C368 C3962 ) \nC368_=_C3963( C368 C3963 ) C368_=_C3964( C368 C3964 ) C368_=_C3965( C368 C3965 ) C368_=_C3966( C368 C3966 ) C368_=_C3967( C368 C3967 ) C369_=_C370( C369 C370 ) \nC370_=_C3967( C370 C3967 ) C683_=_C1019( C683 C1019 ) C683_=_C1400( C683 C1400 ) C683_=_C1820( C683 C1820 ) C683_=_C1850( C683 C1850 ) C683_=_C1874( C683 C1874 ) \nC683_=_C2196( C683 C2196 ) C683_=_C2251( C683 C2251 ) C683_=_C2348( C683 C2348 ) C683_=_C2508( C683 C2508 ) C683_=_C3677( C683 C3677 ) C683_=_C3766( C683 C3766 ) \nC683_=_C3825( C683 C3825 ) C683_=_C3962( C683 C3962 ) C683_=_C3963( C683 C3963 ) C683_=_C3964( C683 C3964 ) C683_=_C3965( C683 C3965 ) C683_=_C3966( C683 C3966 ) \nC683_=_C3967( C683 C3967 ) C1019_=_C1400( C1019 C1400 ) C1019_=_C1820( C1019 C1820 ) C1019_=_C1850( C1019 C1850 ) C1019_=_C1874( C1019 C1874 ) C1019_=_C2196( C1019 C2196 ) \nC1019_=_C2251( C1019 C2251 ) C1019_=_C2348( C1019 C2348 ) C1019_=_C2508( C1019 C2508 ) C1019_=_C3677( C1019 C3677 ) C1019_=_C3766( C1019 C3766 ) C1019_=_C3825( C1019 C3825 ) \nC1019_=_C3962( C1019 C3962 ) C1019_=_C3963( C1019 C3963 ) C1019_=_C3964( C1019 C3964 ) C1019_=_C3965( C1019 C3965 ) C1019_=_C3966( C1019 C3966 ) C1019_=_C3967( C1019 C3967 ) \nC1400_=_C1820( C1400 C1820 ) C1400_=_C1850( C1400 C1850 ) C1400_=_C1874( C1400 C1874 ) C1400_=_C2196( C1400 C2196 ) C1400_=_C2251( C1400 C2251 ) C1400_=_C2348( C1400 C2348 ) \nC1400_=_C2508( C1400 C2508 ) C1400_=_C3677( C1400 C3677 ) C1400_=_C3766( C1400 C3766 ) C1400_=_C3825( C1400 C3825 ) C1400_=_C3962( C1400 C3962 ) C1400_=_C3963( C1400 C3963 ) \nC1400_=_C3964( C1400 C3964 ) C1400_=_C3965( C1400 C3965 ) C1400_=_C3966( C1400 C3966 ) C1400_=_C3967( C1400 C3967 ) C1820_=_C1850( C1820 C1850 ) C1820_=_C1874( C1820 C1874 ) \nC1820_=_C2196( C1820 C2196 ) C1820_=_C2251( C1820 C2251 ) C1820_=_C2348( C1820 C2348 ) C1820_=_C2508( C1820 C2508 ) C1820_=_C3677( C1820 C3677 ) C1820_=_C3766( C1820 C3766 ) \nC1820_=_C3825( C1820 C3825 ) C1820_=_C3962( C1820 C3962 ) C1820_=_C3963( C1820 C3963 ) C1820_=_C3964( C1820 C3964 ) C1820_=_C3965( C1820 C3965 ) C1820_=_C3966( C1820 C3966 ) \nC1820_=_C3967( C1820 C3967 ) C1850_=_C1874( C1850 C1874 ) C1850_=_C2196( C1850 C2196 ) C1850_=_C2251( C1850 C2251 ) C1850_=_C2348( C1850 C2348 ) C1850_=_C2508( C1850 C2508 ) \nC1850_=_C3677( C1850 C3677 ) C1850_=_C3766( C1850 C3766 ) C1850_=_C3825( C1850 C3825 ) C1850_=_C3962( C1850 C3962 ) C1850_=_C3963( C1850 C3963 ) C1850_=_C3964( C1850 C3964 ) \nC1850_=_C3965( C1850 C3965 ) C1850_=_C3966( C1850 C3966 ) C1850_=_C3967( C1850 C3967 ) C1874_=_C2196( C1874 C2196 ) C1874_=_C2251( C1874 C2251 ) C1874_=_C2348( C1874 C2348 ) \nC1874_=_C2508( C1874 C2508 ) C1874_=_C3677( C1874 C3677 ) C1874_=_C3766( C1874 C3766 ) C1874_=_C3825( C1874 C3825 ) C1874_=_C3962( C1874 C3962 ) C1874_=_C3963( C1874 C3963 ) \nC1874_=_C3964( C1874 C3964 ) C1874_=_C3965( C1874 C3965 ) C1874_=_C3966( C1874 C3966 ) C1874_=_C3967( C1874 C3967 ) C2196_=_C2251( C2196 C2251 ) C2196_=_C2348( C2196 C2348 ) \nC2196_=_C2508( C2196 C2508 ) C2196_=_C3677( C2196 C3677 ) C2196_=_C3766( C2196 C3766 ) C2196_=_C3825( C2196 C3825 ) C2196_=_C3962( C2196 C3962 ) C2196_=_C3963( C2196 C3963 ) \nC2196_=_C3964( C2196 C3964 ) C2196_=_C3965( C2196 C3965 ) C2196_=_C3966( C2196 C3966 ) C2196_=_C3967( C2196 C3967 ) C2251_=_C2348( C2251 C2348 ) C2251_=_C2508( C2251 C2508 ) \nC2251_=_C3677( C2251 C3677 ) C2251_=_C3766( C2251 C3766 ) C2251_=_C3825( C2251 C3825 ) C2251_=_C3962( C2251 C3962 ) C2251_=_C3963( C2251 C3963 ) C2251_=_C3964( C2251 C3964 ) \nC2251_=_C3965( C2251 C3965 ) C2251_=_C3966( C2251 C3966 ) C2251_=_C3967( C2251 C3967 ) C2348_=_C2508( C2348 C2508 ) C2348_=_C3677( C2348 C3677 ) C2348_=_C3766( C2348 C3766 ) \nC2348_=_C3825( C2348 C3825 ) C2348_=_C3962( C2348 C3962 ) C2348_=_C3963( C2348 C3963 ) C2348_=_C3964( C2348 C3964 ) C2348_=_C3965(</w:t>
      </w:r>
    </w:p>
    <w:p>
      <w:pPr>
        <w:pStyle w:val="PreformattedText"/>
        <w:bidi w:val="0"/>
        <w:spacing w:before="0" w:after="0"/>
        <w:jc w:val="left"/>
        <w:rPr/>
      </w:pPr>
      <w:r>
        <w:rPr/>
        <w:t xml:space="preserve"> </w:t>
      </w:r>
      <w:r>
        <w:rPr/>
        <w:t>C2348 C3965 ) C2348_=_C3966( C2348 C3966 ) \nC2348_=_C3967( C2348 C3967 ) C2508_=_C3677( C2508 C3677 ) C2508_=_C3766( C2508 C3766 ) C2508_=_C3825( C2508 C3825 ) C2508_=_C3962( C2508 C3962 ) C2508_=_C3963( C2508 C3963 ) \nC2508_=_C3964( C2508 C3964 ) C2508_=_C3965( C2508 C3965 ) C2508_=_C3966( C2508 C3966 ) C2508_=_C3967( C2508 C3967 ) C3677_=_C3766( C3677 C3766 ) C3677_=_C3825( C3677 C3825 ) \nC3677_=_C3962( C3677 C3962 ) C3677_=_C3963( C3677 C3963 ) C3677_=_C3964( C3677 C3964 ) C3677_=_C3965( C3677 C3965 ) C3677_=_C3966( C3677 C3966 ) C3677_=_C3967( C3677 C3967 ) \nC3766_=_C3825( C3766 C3825 ) C3766_=_C3962( C3766 C3962 ) C3766_=_C3963( C3766 C3963 ) C3766_=_C3964( C3766 C3964 ) C3766_=_C3965( C3766 C3965 ) C3766_=_C3966( C3766 C3966 ) \nC3766_=_C3967( C3766 C3967 ) C3825_=_C3962( C3825 C3962 ) C3825_=_C3963( C3825 C3963 ) C3825_=_C3964( C3825 C3964 ) C3825_=_C3965( C3825 C3965 ) C3825_=_C3966( C3825 C3966 ) \nC3825_=_C3967( C3825 C3967 ) C3962_=_C3963( C3962 C3963 ) C3962_=_C3964( C3962 C3964 ) C3962_=_C3965( C3962 C3965 ) C3962_=_C3966( C3962 C3966 ) C3962_=_C3967( C3962 C3967 ) \nC3963_=_C3964( C3963 C3964 ) C3963_=_C3965( C3963 C3965 ) C3963_=_C3966( C3963 C3966 ) C3963_=_C3967( C3963 C3967 ) C3964_=_C3965( C3964 C3965 ) C3964_=_C3966( C3964 C3966 ) \nC3964_=_C3967( C3964 C3967 ) C3965_=_C3966( C3965 C3966 ) C3965_=_C3967( C3965 C3967 ) C3966_=_C3967( C3966 C3967 ) "];225-&gt;267[label="52: C12 C85 C114 C121 C156 \nC174 C194 C205 C215 C227 C235 \nC241 C268 C285 C296 C300 C332 \nC339 C343 C353 C357 C358 C359 \nC360 C361 C362 C363 C364 C365 \nC366 C367 C369 C370 C683 C1019 \nC1400 C1820 C1850 C1874 C2196 C2251 \nC2348 C2508 C3677 C3766 C3825 C3962 \nC3963 C3964 C3965 C3966 C3967 \n659: C12_=_C85 ,C12_=_C114 ,C12_=_C156 ,C12_=_C174 ,C12_=_C194 ,\nC12_=_C215 ,C12_=_C235 ,C12_=_C268 ,C12_=_C285 ,C12_=_C300 ,C12_=_C332 ,\nC12_=_C343 ,C12_=_C357 ,C12_=_C358 ,C12_=_C359 ,C12_=_C360 ,C12_=_C361 ,\nC12_=_C362 ,C12_=_C363 ,C12_=_C364 ,C12_=_C365 ,C12_=_C366 ,C12_=_C367 ,\nC12_=_C369 ,C12_=_C370 ,C85_=_C114 ,C85_=_C156 ,C85_=_C174 ,C85_=_C194 ,\nC85_=_C215 ,C85_=_C235 ,C85_=_C268 ,C85_=_C285 ,C85_=_C300 ,C85_=_C332 ,\nC85_=_C343 ,C85_=_C357 ,C85_=_C358 ,C85_=_C359 ,C85_=_C360 ,C85_=_C361 ,\nC85_=_C362 ,C85_=_C363 ,C85_=_C364 ,C85_=_C365 ,C85_=_C366 ,C85_=_C367 ,\nC85_=_C369 ,C85_=_C370 ,C114_=_C121 ,C114_=_C156 ,C114_=_C174 ,C114_=_C194 ,\nC114_=_C215 ,C114_=_C235 ,C114_=_C268 ,C114_=_C285 ,C114_=_C300 ,C114_=_C332 ,\nC114_=_C343 ,C114_=_C357 ,C114_=_C358 ,C114_=_C359 ,C114_=_C360 ,C114_=_C361 ,\nC114_=_C362 ,C114_=_C363 ,C114_=_C364 ,C114_=_C365 ,C114_=_C366 ,C114_=_C367 ,\nC114_=_C369 ,C114_=_C370 ,C121_=_C205 ,C121_=_C227 ,C121_=_C241 ,C121_=_C296 ,\nC121_=_C339 ,C121_=_C353 ,C121_=_C683 ,C121_=_C1019 ,C121_=_C1400 ,C121_=_C1820 ,\nC121_=_C1850 ,C121_=_C1874 ,C121_=_C2196 ,C121_=_C2251 ,C121_=_C2348 ,C121_=_C2508 ,\nC121_=_C3677 ,C121_=_C3766 ,C121_=_C3825 ,C121_=_C3962 ,C121_=_C3963 ,C121_=_C3964 ,\nC121_=_C3965 ,C121_=_C3966 ,C121_=_C3967 ,C156_=_C174 ,C156_=_C194 ,C156_=_C215 ,\nC156_=_C235 ,C156_=_C268 ,C156_=_C285 ,C156_=_C300 ,C156_=_C332 ,C156_=_C343 ,\nC156_=_C357 ,C156_=_C358 ,C156_=_C359 ,C156_=_C360 ,C156_=_C361 ,C156_=_C362 ,\nC156_=_C363 ,C156_=_C364 ,C156_=_C365 ,C156_=_C366 ,C156_=_C367 ,C156_=_C369 ,\nC156_=_C370 ,C174_=_C194 ,C174_=_C215 ,C174_=_C235 ,C174_=_C268 ,C174_=_C285 ,\nC174_=_C300 ,C174_=_C332 ,C174_=_C343 ,C174_=_C357 ,C174_=_C358 ,C174_=_C359 ,\nC174_=_C360 ,C174_=_C361 ,C174_=_C362 ,C174_=_C363 ,C174_=_C364 ,C174_=_C365 ,\nC174_=_C366 ,C174_=_C367 ,C174_=_C369 ,C174_=_C370 ,C194_=_C205 ,C194_=_C215 ,\nC194_=_C235 ,C194_=_C268 ,C194_=_C285 ,C194_=_C300 ,C194_=_C332 ,C194_=_C343 ,\nC194_=_C357 ,C194_=_C358 ,C194_=_C359 ,C194_=_C360 ,C194_=_C361 ,C194_=_C362 ,\nC194_=_C363 ,C194_=_C364 ,C194_=_C365 ,C194_=_C366 ,C194_=_C367 ,C194_=_C369 ,\nC194_=_C370 ,C205_=_C227 ,C205_=_C241 ,C205_=_C296 ,C205_=_C339 ,C205_=_C353 ,\nC205_=_C683 ,C205_=_C1019 ,C205_=_C1400 ,C205_=_C1820 ,C205_=_C1850 ,C205_=_C1874 ,\nC205_=_C2196 ,C205_=_C2251 ,C205_=_C2348 ,C205_=_C2508 ,C205_=_C3677 ,C205_=_C3766 ,\nC205_=_C3825 ,C205_=_C3962 ,C205_=_C3963 ,C205_=_C3964 ,C205_=_C3965 ,C205_=_C3966 ,\nC205_=_C3967 ,C215_=_C227 ,C215_=_C235 ,C215_=_C268 ,C215_=_C285 ,C215_=_C300 ,\nC215_=_C332 ,C215_=_C343 ,C215_=_C357 ,C215_=_C358 ,C215_=_C359 ,C215_=_C360 ,\nC215_=_C361 ,C215_=_C362 ,C215_=_C363 ,C215_=_C364 ,C215_=_C365 ,C215_=_C366 ,\nC215_=_C367 ,C215_=_C369 ,C215_=_C370 ,C227_=_C241 ,C227_=_C296 ,C227_=_C339 ,\nC227_=_C353 ,C227_=_C683 ,C227_=_C1019 ,C227_=_C1400 ,C227_=_C1820 ,C227_=_C1850 ,\nC227_=_C1874 ,C227_=_C2196 ,C227_=_C2251 ,C227_=_C2348 ,C227_=_C2508 ,C227_=_C3677 ,\nC227_=_C3766 ,C227_=_C3825 ,C227_=_C3962 ,C227_=_C3963 ,C227_=_C3964 ,C227_=_C3965 ,\nC227_=_C3966 ,C227_=_C3967 ,C235_=_C241 ,C235_=_C268 ,C235_=_C285 ,C235_=_C300 ,\nC235_=_C332 ,C235_=_C343 ,C235_=_C357 ,C235_=_C358 ,C235_=_C359 ,C235_=_C360 ,\nC235_=_C361 ,C235_=_C362 ,C235_=_C363 ,C235_=_C364 ,C235_=_C365 ,C235_=_C366 ,\nC235_=_C367 ,C235_=_C369 ,C235_=_C370 ,C241_=_C296 ,C241_=_C339 ,C241_=_C353 ,\nC241_=_C683 ,C241_=_C1019 ,C241_=_C1400 ,C241_=_C1820 ,C241_=_C1850 ,C241_=_C1874 ,\nC241_=_C2196 ,C241_=_C2251 ,C241_=_C2348 ,C241_=_C2508 ,C241_=_C3677 ,C241_=_C3766 ,\nC241_=_C3825 ,C241_=_C3962 ,C241_=_C3963 ,C241_=_C3964 ,C241_=_C3965 ,C241_=_C3966 ,\nC241_=_C3967 ,C268_=_C285 ,C268_=_C300 ,C268_=_C332 ,C268_=_C343 ,C268_=_C357 ,\nC268_=_C358 ,C268_=_C359 ,C268_=_C360 ,C268_=_C361 ,C268_=_C362 ,C268_=_C363 ,\nC268_=_C364 ,C268_=_C365 ,C268_=_C366 ,C268_=_C367 ,C268_=_C369 ,C268_=_C370 ,\nC285_=_C296 ,C285_=_C300 ,C285_=_C332 ,C285_=_C343 ,C285_=_C357 ,C285_=_C358 ,\nC285_=_C359 ,C285_=_C360 ,C285_=_C361 ,C285_=_C362 ,C285_=_C363 ,C285_=_C364 ,\nC285_=_C365 ,C285_=_C366 ,C285_=_C367 ,C285_=_C369 ,C285_=_C370 ,C296_=_C339 ,\nC296_=_C353 ,C296_=_C683 ,C296_=_C1019 ,C296_=_C1400 ,C296_=_C1820 ,C296_=_C1850 ,\nC296_=_C1874 ,C296_=_C2196 ,C296_=_C2251 ,C296_=_C2348 ,C296_=_C2508 ,C296_=_C3677 ,\nC296_=_C3766 ,C296_=_C3825 ,C296_=_C3962 ,C296_=_C3963 ,C296_=_C3964 ,C296_=_C3965 ,\nC296_=_C3966 ,C296_=_C3967 ,C300_=_C332 ,C300_=_C343 ,C300_=_C357 ,C300_=_C358 ,\nC300_=_C359 ,C300_=_C360 ,C300_=_C361 ,C300_=_C362 ,C300_=_C363 ,C300_=_C364 ,\nC300_=_C365 ,C300_=_C366 ,C300_=_C367 ,C300_=_C369 ,C300_=_C370 ,C332_=_C339 ,\nC332_=_C343 ,C332_=_C357 ,C332_=_C358 ,C332_=_C359 ,C332_=_C360 ,C332_=_C361 ,\nC332_=_C362 ,C332_=_C363 ,C332_=_C364 ,C332_=_C365 ,C332_=_C366 ,C332_=_C367 ,\nC332_=_C369 ,C332_=_C370 ,C339_=_C353 ,C339_=_C683 ,C339_=_C1019 ,C339_=_C1400 ,\nC339_=_C1820 ,C339_=_C1850 ,C339_=_C1874 ,C339_=_C2196 ,C339_=_C2251 ,C339_=_C2348 ,\nC339_=_C2508 ,C339_=_C3677 ,C339_=_C3766 ,C339_=_C3825 ,C339_=_C3962 ,C339_=_C3963 ,\nC339_=_C3964 ,C339_=_C3965 ,C339_=_C3966 ,C339_=_C3967 ,C343_=_C353 ,C343_=_C357 ,\nC343_=_C358 ,C343_=_C359 ,C343_=_C360 ,C343_=_C361 ,C343_=_C362 ,C343_=_C363 ,\nC343_=_C364 ,C343_=_C365 ,C343_=_C366 ,C343_=_C367 ,C343_=_C369 ,C343_=_C370 ,\nC353_=_C683 ,C353_=_C1019 ,C353_=_C1400 ,C353_=_C1820 ,C353_=_C1850 ,C353_=_C1874 ,\nC353_=_C2196 ,C353_=_C2251 ,C353_=_C2348 ,C353_=_C2508 ,C353_=_C3677 ,C353_=_C3766 ,\nC353_=_C3825 ,C353_=_C3962 ,C353_=_C3963 ,C353_=_C3964 ,C353_=_C3965 ,C353_=_C3966 ,\nC353_=_C3967 ,C357_=_C358 ,C357_=_C359 ,C357_=_C360 ,C357_=_C361 ,C357_=_C362 ,\nC357_=_C363 ,C357_=_C364 ,C357_=_C365 ,C357_=_C366 ,C357_=_C367 ,C357_=_C369 ,\nC357_=_C370 ,C358_=_C359 ,C358_=_C360 ,C358_=_C361 ,C358_=_C362 ,C358_=_C363 ,\nC358_=_C364 ,C358_=_C365 ,C358_=_C366 ,C358_=_C367 ,C358_=_C369 ,C358_=_C370 ,\nC359_=_C360 ,C359_=_C361 ,C359_=_C362 ,C359_=_C363 ,C359_=_C364 ,C359_=_C365 ,\nC359_=_C366 ,C359_=_C367 ,C359_=_C369 ,C359_=_C370 ,C360_=_C361 ,C360_=_C362 ,\nC360_=_C363 ,C360_=_C364 ,C360_=_C365 ,C360_=_C366 ,C360_=_C367 ,C360_=_C369 ,\nC360_=_C370 ,C360_=_C1850 ,C361_=_C362 ,C361_=_C363 ,C361_=_C364 ,C361_=_C365 ,\nC361_=_C366 ,C361_=_C367 ,C361_=_C369 ,C361_=_C370 ,C362_=_C363 ,C362_=_C364 ,\nC362_=_C365 ,C362_=_C366 ,C362_=_C367 ,C362_=_C369 ,C362_=_C370 ,C363_=_C364 ,\nC363_=_C365 ,C363_=_C366 ,C363_=_C367 ,C363_=_C369 ,C363_=_C370 ,C364_=_C365 ,\nC364_=_C366 ,C364_=_C367 ,C364_=_C369 ,C364_=_C370 ,C365_=_C366 ,C365_=_C367 ,\nC365_=_C369 ,C365_=_C370 ,C366_=_C367 ,C366_=_C369 ,C366_=_C370 ,C367_=_C369 ,\nC367_=_C370 ,C369_=_C370 ,C370_=_C3967 ,C683_=_C1019 ,C683_=_C1400 ,C683_=_C1820 ,\nC683_=_C1850 ,C683_=_C1874 ,C683_=_C2196 ,C683_=_C2251 ,C683_=_C2348 ,C683_=_C2508 ,\nC683_=_C3677 ,C683_=_C3766 ,C683_=_C3825 ,C683_=_C3962 ,C683_=_C3963 ,C683_=_C3964 ,\nC683_=_C3965 ,C683_=_C3966 ,C683_=_C3967 ,C1019_=_C1400 ,C1019_=_C1820 ,C1019_=_C1850 ,\nC1019_=_C1874 ,C1019_=_C2196 ,C1019_=_C2251 ,C1019_=_C2348 ,C1019_=_C2508 ,C1019_=_C3677 ,\nC1019_=_C3766 ,C1019_=_C3825 ,C1019_=_C3962 ,C1019_=_C3963 ,C1019_=_C3964 ,C1019_=_C3965 ,\nC1019_=_C3966 ,C1019_=_C3967 ,C1400_=_C1820 ,C1400_=_C1850 ,C1400_=_C1874 ,C1400_=_C2196 ,\nC1400_=_C2251 ,C1400_=_C2348 ,C1400_=_C2508 ,C1400_=_C3677 ,C1400_=_C3766 ,C1400_=_C3825 ,\nC1400_=_C3962 ,C1400_=_C3963 ,C1400_=_C3964 ,C1400_=_C3965 ,C1400_=_C3966 ,C1400_=_C3967 ,\nC1820_=_C1850 ,C1820_=_C1874 ,C1820_=_C2196 ,C1820_=_C2251 ,C1820_=_C2348 ,C1820_=_C2508 ,\nC1820_=_C3677 ,C1820_=_C3766 ,C1820_=_C3825 ,C1820_=_C3962 ,C1820_=_C3963 ,C1820_=_C3964 ,\nC1820_=_C3965 ,C1820_=_C3966 ,C1820_=_C3967 ,C1850_=_C1874 ,C1850_=_C2196 ,C1850_=_C2251 ,\nC1850_=_C2348 ,C1850_=_C2508 ,C1850_=_C3677 ,C1850_=_C3766 ,C1850_=_C3825 ,C1850_=_C3962 ,\nC1850_=_C3963 ,C1850_=_C3964 ,C1850_=_C3965 ,C1850_=_C3966 ,C1850_=_C3967 ,C1874_=_C2196 ,\nC1874_=_C2251 ,C1874_=_C2348 ,C1874_=_C2508 ,C1874_=_C3677 ,C1874_=_C3766 ,C1874_=_C3825 ,\nC1874_=_C3962 ,C1874_=_C3963 ,C1874_=_C3964 ,C1874_=_C3965 ,C1874_=_C3966 ,C1874_=_C3967 ,\nC2196_=_C2251 ,C2196_=_C2348 ,C2196_=_C2508 ,C2196_=_C3677 ,C2196_=_C3766 ,C2196_=_C3825 ,\nC2196_=_C3962 ,C2196_=_C3963 ,C2196_=_C3964 ,C2196_=_C3965 ,C2196_=_C3966 ,C2196_=_C3967 ,\nC2251_=_C2348</w:t>
      </w:r>
    </w:p>
    <w:p>
      <w:pPr>
        <w:pStyle w:val="PreformattedText"/>
        <w:bidi w:val="0"/>
        <w:spacing w:before="0" w:after="0"/>
        <w:jc w:val="left"/>
        <w:rPr/>
      </w:pPr>
      <w:r>
        <w:rPr/>
        <w:t xml:space="preserve"> </w:t>
      </w:r>
      <w:r>
        <w:rPr/>
        <w:t>,C2251_=_C2508 ,C2251_=_C3677 ,C2251_=_C3766 ,C2251_=_C3825 ,C2251_=_C3962 ,\nC2251_=_C3963 ,C2251_=_C3964 ,C2251_=_C3965 ,C2251_=_C3966 ,C2251_=_C3967 ,C2348_=_C2508 ,\nC2348_=_C3677 ,C2348_=_C3766 ,C2348_=_C3825 ,C2348_=_C3962 ,C2348_=_C3963 ,C2348_=_C3964 ,\nC2348_=_C3965 ,C2348_=_C3966 ,C2348_=_C3967 ,C2508_=_C3677 ,C2508_=_C3766 ,C2508_=_C3825 ,\nC2508_=_C3962 ,C2508_=_C3963 ,C2508_=_C3964 ,C2508_=_C3965 ,C2508_=_C3966 ,C2508_=_C3967 ,\nC3677_=_C3766 ,C3677_=_C3825 ,C3677_=_C3962 ,C3677_=_C3963 ,C3677_=_C3964 ,C3677_=_C3965 ,\nC3677_=_C3966 ,C3677_=_C3967 ,C3766_=_C3825 ,C3766_=_C3962 ,C3766_=_C3963 ,C3766_=_C3964 ,\nC3766_=_C3965 ,C3766_=_C3966 ,C3766_=_C3967 ,C3825_=_C3962 ,C3825_=_C3963 ,C3825_=_C3964 ,\nC3825_=_C3965 ,C3825_=_C3966 ,C3825_=_C3967 ,C3962_=_C3963 ,C3962_=_C3964 ,C3962_=_C3965 ,\nC3962_=_C3966 ,C3962_=_C3967 ,C3963_=_C3964 ,C3963_=_C3965 ,C3963_=_C3966 ,C3963_=_C3967 ,\nC3964_=_C3965 ,C3964_=_C3966 ,C3964_=_C3967 ,C3965_=_C3966 ,C3965_=_C3967 ,C3966_=_C3967 ,"];268[shape=box, label="id:268 level: 7\n57: C123 C206 C228 C244 C298 \nC341 C355 C370 C507 C562 C781 \nC956 C1002 C1140 C1245 C1406 C1408 \nC1551 C1825 C1826 C1856 C1928 C2168 \nC2278 C2356 C2357 C2422 C2496 C2513 \nC2515 C2690 C2721 C2849 C2876 C3042 \nC3511 C3616 C3685 C3687 C3748 C3832 \nC3834 C3888 C3960 C3966 C3967 C3999 \nC4001 C4026 C4034 C4037 C4045 C4081 \nC4117 C4118 C4119 C4132 \n821: C123_=_C206( C123 C206 ) C123_=_C228( C123 C228 ) C123_=_C244( C123 C244 ) C123_=_C298( C123 C298 ) C123_=_C341( C123 C341 ) \nC123_=_C355( C123 C355 ) C123_=_C370( C123 C370 ) C123_=_C507( C123 C507 ) C123_=_C562( C123 C562 ) C123_=_C956( C123 C956 ) C123_=_C1002( C123 C1002 ) \nC123_=_C1245( C123 C1245 ) C123_=_C1408( C123 C1408 ) C123_=_C1826( C123 C1826 ) C123_=_C1856( C123 C1856 ) C123_=_C2168( C123 C2168 ) C123_=_C2357( C123 C2357 ) \nC123_=_C2515( C123 C2515 ) C123_=_C2721( C123 C2721 ) C123_=_C3042( C123 C3042 ) C123_=_C3687( C123 C3687 ) C123_=_C3834( C123 C3834 ) C123_=_C3967( C123 C3967 ) \nC123_=_C4001( C123 C4001 ) C123_=_C4037( C123 C4037 ) C123_=_C4081( C123 C4081 ) C123_=_C4118( C123 C4118 ) C123_=_C4132( C123 C4132 ) C206_=_C228( C206 C228 ) \nC206_=_C244( C206 C244 ) C206_=_C298( C206 C298 ) C206_=_C341( C206 C341 ) C206_=_C355( C206 C355 ) C206_=_C370( C206 C370 ) C206_=_C507( C206 C507 ) \nC206_=_C562( C206 C562 ) C206_=_C956( C206 C956 ) C206_=_C1002( C206 C1002 ) C206_=_C1245( C206 C1245 ) C206_=_C1408( C206 C1408 ) C206_=_C1826( C206 C1826 ) \nC206_=_C1856( C206 C1856 ) C206_=_C2168( C206 C2168 ) C206_=_C2357( C206 C2357 ) C206_=_C2515( C206 C2515 ) C206_=_C2721( C206 C2721 ) C206_=_C3042( C206 C3042 ) \nC206_=_C3687( C206 C3687 ) C206_=_C3834( C206 C3834 ) C206_=_C3967( C206 C3967 ) C206_=_C4001( C206 C4001 ) C206_=_C4037( C206 C4037 ) C206_=_C4081( C206 C4081 ) \nC206_=_C4118( C206 C4118 ) C206_=_C4132( C206 C4132 ) C228_=_C244( C228 C244 ) C228_=_C298( C228 C298 ) C228_=_C341( C228 C341 ) C228_=_C355( C228 C355 ) \nC228_=_C370( C228 C370 ) C228_=_C507( C228 C507 ) C228_=_C562( C228 C562 ) C228_=_C956( C228 C956 ) C228_=_C1002( C228 C1002 ) C228_=_C1245( C228 C1245 ) \nC228_=_C1408( C228 C1408 ) C228_=_C1826( C228 C1826 ) C228_=_C1856( C228 C1856 ) C228_=_C2168( C228 C2168 ) C228_=_C2357( C228 C2357 ) C228_=_C2515( C228 C2515 ) \nC228_=_C2721( C228 C2721 ) C228_=_C3042( C228 C3042 ) C228_=_C3687( C228 C3687 ) C228_=_C3834( C228 C3834 ) C228_=_C3967( C228 C3967 ) C228_=_C4001( C228 C4001 ) \nC228_=_C4037( C228 C4037 ) C228_=_C4081( C228 C4081 ) C228_=_C4118( C228 C4118 ) C228_=_C4132( C228 C4132 ) C244_=_C298( C244 C298 ) C244_=_C341( C244 C341 ) \nC244_=_C355( C244 C355 ) C244_=_C370( C244 C370 ) C244_=_C507( C244 C507 ) C244_=_C562( C244 C562 ) C244_=_C956( C244 C956 ) C244_=_C1002( C244 C1002 ) \nC244_=_C1245( C244 C1245 ) C244_=_C1408( C244 C1408 ) C244_=_C1826( C244 C1826 ) C244_=_C1856( C244 C1856 ) C244_=_C2168( C244 C2168 ) C244_=_C2357( C244 C2357 ) \nC244_=_C2515( C244 C2515 ) C244_=_C2721( C244 C2721 ) C244_=_C3042( C244 C3042 ) C244_=_C3687( C244 C3687 ) C244_=_C3834( C244 C3834 ) C244_=_C3967( C244 C3967 ) \nC244_=_C4001( C244 C4001 ) C244_=_C4037( C244 C4037 ) C244_=_C4081( C244 C4081 ) C244_=_C4118( C244 C4118 ) C244_=_C4132( C244 C4132 ) C298_=_C341( C298 C341 ) \nC298_=_C355( C298 C355 ) C298_=_C370( C298 C370 ) C298_=_C507( C298 C507 ) C298_=_C562( C298 C562 ) C298_=_C956( C298 C956 ) C298_=_C1002( C298 C1002 ) \nC298_=_C1245( C298 C1245 ) C298_=_C1408( C298 C1408 ) C298_=_C1826( C298 C1826 ) C298_=_C1856( C298 C1856 ) C298_=_C2168( C298 C2168 ) C298_=_C2357( C298 C2357 ) \nC298_=_C2515( C298 C2515 ) C298_=_C2721( C298 C2721 ) C298_=_C3042( C298 C3042 ) C298_=_C3687( C298 C3687 ) C298_=_C3834( C298 C3834 ) C298_=_C3967( C298 C3967 ) \nC298_=_C4001( C298 C4001 ) C298_=_C4037( C298 C4037 ) C298_=_C4081( C298 C4081 ) C298_=_C4118( C298 C4118 ) C298_=_C4132( C298 C4132 ) C341_=_C355( C341 C355 ) \nC341_=_C370( C341 C370 ) C341_=_C507( C341 C507 ) C341_=_C562( C341 C562 ) C341_=_C956( C341 C956 ) C341_=_C1002( C341 C1002 ) C341_=_C1245( C341 C1245 ) \nC341_=_C1408( C341 C1408 ) C341_=_C1826( C341 C1826 ) C341_=_C1856( C341 C1856 ) C341_=_C2168( C341 C2168 ) C341_=_C2357( C341 C2357 ) C341_=_C2515( C341 C2515 ) \nC341_=_C2721( C341 C2721 ) C341_=_C3042( C341 C3042 ) C341_=_C3687( C341 C3687 ) C341_=_C3834( C341 C3834 ) C341_=_C3967( C341 C3967 ) C341_=_C4001( C341 C4001 ) \nC341_=_C4037( C341 C4037 ) C341_=_C4081( C341 C4081 ) C341_=_C4118( C341 C4118 ) C341_=_C4132( C341 C4132 ) C355_=_C370( C355 C370 ) C355_=_C507( C355 C507 ) \nC355_=_C562( C355 C562 ) C355_=_C956( C355 C956 ) C355_=_C1002( C355 C1002 ) C355_=_C1245( C355 C1245 ) C355_=_C1408( C355 C1408 ) C355_=_C1826( C355 C1826 ) \nC355_=_C1856( C355 C1856 ) C355_=_C2168( C355 C2168 ) C355_=_C2357( C355 C2357 ) C355_=_C2515( C355 C2515 ) C355_=_C2721( C355 C2721 ) C355_=_C3042( C355 C3042 ) \nC355_=_C3687( C355 C3687 ) C355_=_C3834( C355 C3834 ) C355_=_C3967( C355 C3967 ) C355_=_C4001( C355 C4001 ) C355_=_C4037( C355 C4037 ) C355_=_C4081( C355 C4081 ) \nC355_=_C4118( C355 C4118 ) C355_=_C4132( C355 C4132 ) C370_=_C507( C370 C507 ) C370_=_C562( C370 C562 ) C370_=_C956( C370 C956 ) C370_=_C1002( C370 C1002 ) \nC370_=_C1245( C370 C1245 ) C370_=_C1408( C370 C1408 ) C370_=_C1826( C370 C1826 ) C370_=_C1856( C370 C1856 ) C370_=_C2168( C370 C2168 ) C370_=_C2357( C370 C2357 ) \nC370_=_C2515( C370 C2515 ) C370_=_C2721( C370 C2721 ) C370_=_C3042( C370 C3042 ) C370_=_C3687( C370 C3687 ) C370_=_C3834( C370 C3834 ) C370_=_C3967( C370 C3967 ) \nC370_=_C4001( C370 C4001 ) C370_=_C4037( C370 C4037 ) C370_=_C4081( C370 C4081 ) C370_=_C4118( C370 C4118 ) C370_=_C4132( C370 C4132 ) C507_=_C562( C507 C562 ) \nC507_=_C956( C507 C956 ) C507_=_C1002( C507 C1002 ) C507_=_C1245( C507 C1245 ) C507_=_C1408( C507 C1408 ) C507_=_C1826( C507 C1826 ) C507_=_C1856( C507 C1856 ) \nC507_=_C2168( C507 C2168 ) C507_=_C2357( C507 C2357 ) C507_=_C2515( C507 C2515 ) C507_=_C2721( C507 C2721 ) C507_=_C3042( C507 C3042 ) C507_=_C3687( C507 C3687 ) \nC507_=_C3834( C507 C3834 ) C507_=_C3967( C507 C3967 ) C507_=_C4001( C507 C4001 ) C507_=_C4037( C507 C4037 ) C507_=_C4081( C507 C4081 ) C507_=_C4118( C507 C4118 ) \nC507_=_C4132( C507 C4132 ) C562_=_C956( C562 C956 ) C562_=_C1002( C562 C1002 ) C562_=_C1245( C562 C1245 ) C562_=_C1408( C562 C1408 ) C562_=_C1826( C562 C1826 ) \nC562_=_C1856( C562 C1856 ) C562_=_C2168( C562 C2168 ) C562_=_C2357( C562 C2357 ) C562_=_C2515( C562 C2515 ) C562_=_C2721( C562 C2721 ) C562_=_C3042( C562 C3042 ) \nC562_=_C3687( C562 C3687 ) C562_=_C3834( C562 C3834 ) C562_=_C3967( C562 C3967 ) C562_=_C4001( C562 C4001 ) C562_=_C4037( C562 C4037 ) C562_=_C4081( C562 C4081 ) \nC562_=_C4118( C562 C4118 ) C562_=_C4132( C562 C4132 ) C781_=_C1140( C781 C1140 ) C781_=_C1406( C781 C1406 ) C781_=_C1551( C781 C1551 ) C781_=_C1825( C781 C1825 ) \nC781_=_C1928( C781 C1928 ) C781_=_C2278( C781 C2278 ) C781_=_C2356( C781 C2356 ) C781_=_C2422( C781 C2422 ) C781_=_C2496( C781 C2496 ) C781_=_C2513( C781 C2513 ) \nC781_=_C2690( C781 C2690 ) C781_=_C2849( C781 C2849 ) C781_=_C2876( C781 C2876 ) C781_=_C3511( C781 C3511 ) C781_=_C3616( C781 C3616 ) C781_=_C3685( C781 C3685 ) \nC781_=_C3748( C781 C3748 ) C781_=_C3832( C781 C3832 ) C781_=_C3888( C781 C3888 ) C781_=_C3960( C781 C3960 ) C781_=_C3966( C781 C3966 ) C781_=_C3999( C781 C3999 ) \nC781_=_C4026( C781 C4026 ) C781_=_C4034( C781 C4034 ) C781_=_C4045( C781 C4045 ) C781_=_C4117( C781 C4117 ) C781_=_C4118( C781 C4118 ) C781_=_C4119( C781 C4119 ) \nC956_=_C1002( C956 C1002 ) C956_=_C1245( C956 C1245 ) C956_=_C1408( C956 C1408 ) C956_=_C1826( C956 C1826 ) C956_=_C1856( C956 C1856 ) C956_=_C2168( C956 C2168 ) \nC956_=_C2357( C956 C2357 ) C956_=_C2515( C956 C2515 ) C956_=_C2721( C956 C2721 ) C956_=_C3042( C956 C3042 ) C956_=_C3687( C956 C3687 ) C956_=_C3834( C956 C3834 ) \nC956_=_C3967( C956 C3967 ) C956_=_C4001( C956 C4001 ) C956_=_C4037( C956 C4037 ) C956_=_C4081( C956 C4081 ) C956_=_C4118( C956 C4118 ) C956_=_C4132( C956 C4132 ) \nC1002_=_C1245( C1002 C1245 ) C1002_=_C1408( C1002 C1408 ) C1002_=_C1826( C1002 C1826 ) C1002_=_C1856( C1002 C1856 ) C1002_=_C2168( C1002 C2168 ) C1002_=_C2357( C1002 C2357 ) \nC1002_=_C2515( C1002 C2515 ) C1002_=_C2721( C1002 C2721 ) C1002_=_C3042( C1002 C3042 ) C1002_=_C3687( C1002 C3687 ) C1002_=_C3834( C1002 C3834 ) C1002_=_C3967( C1002 C3967 ) \nC1002_=_C4001( C1002 C4001 ) C1002_=_C4037( C1002 C4037 ) C1002_=_C4081( C1002 C4081 ) C1002_=_C4118( C1002 C4118 ) C1002_=_C4132( C1002 C4132 ) C1140_=_C1406( C1140 C1406 ) \nC1140_=_C1551( C1140 C1551 ) C1140_=_C1825( C1140 C1825 ) C1140_=_C1928( C1140 C1928 ) C1140_=_C2278( C1140 C2278 ) C1140_=_C2356( C1140 C2356 ) C1140_=_C2422( C1140 C2422 ) \nC1140_=_C2496( C1140 C2496 ) C1140_=_C2513( C1140 C2513 ) C1140_=_C2690( C1140 C2690 ) C1140_=_C2849( C1140 C2849 ) C1140_=_C2876( C1140 C2876 ) C1140_=_C3511( C1140 C3511 ) \nC1140_=_C3616( C1140 C3616 ) C1140_=_C3685( C1140 C3685</w:t>
      </w:r>
    </w:p>
    <w:p>
      <w:pPr>
        <w:pStyle w:val="PreformattedText"/>
        <w:bidi w:val="0"/>
        <w:spacing w:before="0" w:after="0"/>
        <w:jc w:val="left"/>
        <w:rPr/>
      </w:pPr>
      <w:r>
        <w:rPr/>
        <w:t xml:space="preserve"> </w:t>
      </w:r>
      <w:r>
        <w:rPr/>
        <w:t>) C1140_=_C3748( C1140 C3748 ) C1140_=_C3832( C1140 C3832 ) C1140_=_C3888( C1140 C3888 ) C1140_=_C3960( C1140 C3960 ) \nC1140_=_C3966( C1140 C3966 ) C1140_=_C3999( C1140 C3999 ) C1140_=_C4026( C1140 C4026 ) C1140_=_C4034( C1140 C4034 ) C1140_=_C4045( C1140 C4045 ) C1140_=_C4117( C1140 C4117 ) \nC1140_=_C4118( C1140 C4118 ) C1140_=_C4119( C1140 C4119 ) C1245_=_C1408( C1245 C1408 ) C1245_=_C1826( C1245 C1826 ) C1245_=_C1856( C1245 C1856 ) C1245_=_C2168( C1245 C2168 ) \nC1245_=_C2357( C1245 C2357 ) C1245_=_C2515( C1245 C2515 ) C1245_=_C2721( C1245 C2721 ) C1245_=_C3042( C1245 C3042 ) C1245_=_C3687( C1245 C3687 ) C1245_=_C3834( C1245 C3834 ) \nC1245_=_C3967( C1245 C3967 ) C1245_=_C4001( C1245 C4001 ) C1245_=_C4037( C1245 C4037 ) C1245_=_C4081( C1245 C4081 ) C1245_=_C4118( C1245 C4118 ) C1245_=_C4132( C1245 C4132 ) \nC1406_=_C1408( C1406 C1408 ) C1406_=_C1551( C1406 C1551 ) C1406_=_C1825( C1406 C1825 ) C1406_=_C1928( C1406 C1928 ) C1406_=_C2278( C1406 C2278 ) C1406_=_C2356( C1406 C2356 ) \nC1406_=_C2422( C1406 C2422 ) C1406_=_C2496( C1406 C2496 ) C1406_=_C2513( C1406 C2513 ) C1406_=_C2690( C1406 C2690 ) C1406_=_C2849( C1406 C2849 ) C1406_=_C2876( C1406 C2876 ) \nC1406_=_C3511( C1406 C3511 ) C1406_=_C3616( C1406 C3616 ) C1406_=_C3685( C1406 C3685 ) C1406_=_C3748( C1406 C3748 ) C1406_=_C3832( C1406 C3832 ) C1406_=_C3888( C1406 C3888 ) \nC1406_=_C3960( C1406 C3960 ) C1406_=_C3966( C1406 C3966 ) C1406_=_C3999( C1406 C3999 ) C1406_=_C4026( C1406 C4026 ) C1406_=_C4034( C1406 C4034 ) C1406_=_C4045( C1406 C4045 ) \nC1406_=_C4117( C1406 C4117 ) C1406_=_C4118( C1406 C4118 ) C1406_=_C4119( C1406 C4119 ) C1408_=_C1826( C1408 C1826 ) C1408_=_C1856( C1408 C1856 ) C1408_=_C2168( C1408 C2168 ) \nC1408_=_C2357( C1408 C2357 ) C1408_=_C2515( C1408 C2515 ) C1408_=_C2721( C1408 C2721 ) C1408_=_C3042( C1408 C3042 ) C1408_=_C3687( C1408 C3687 ) C1408_=_C3834( C1408 C3834 ) \nC1408_=_C3967( C1408 C3967 ) C1408_=_C4001( C1408 C4001 ) C1408_=_C4037( C1408 C4037 ) C1408_=_C4081( C1408 C4081 ) C1408_=_C4118( C1408 C4118 ) C1408_=_C4132( C1408 C4132 ) \nC1551_=_C1825( C1551 C1825 ) C1551_=_C1928( C1551 C1928 ) C1551_=_C2278( C1551 C2278 ) C1551_=_C2356( C1551 C2356 ) C1551_=_C2422( C1551 C2422 ) C1551_=_C2496( C1551 C2496 ) \nC1551_=_C2513( C1551 C2513 ) C1551_=_C2690( C1551 C2690 ) C1551_=_C2849( C1551 C2849 ) C1551_=_C2876( C1551 C2876 ) C1551_=_C3511( C1551 C3511 ) C1551_=_C3616( C1551 C3616 ) \nC1551_=_C3685( C1551 C3685 ) C1551_=_C3748( C1551 C3748 ) C1551_=_C3832( C1551 C3832 ) C1551_=_C3888( C1551 C3888 ) C1551_=_C3960( C1551 C3960 ) C1551_=_C3966( C1551 C3966 ) \nC1551_=_C3999( C1551 C3999 ) C1551_=_C4026( C1551 C4026 ) C1551_=_C4034( C1551 C4034 ) C1551_=_C4045( C1551 C4045 ) C1551_=_C4117( C1551 C4117 ) C1551_=_C4118( C1551 C4118 ) \nC1551_=_C4119( C1551 C4119 ) C1825_=_C1826( C1825 C1826 ) C1825_=_C1928( C1825 C1928 ) C1825_=_C2278( C1825 C2278 ) C1825_=_C2356( C1825 C2356 ) C1825_=_C2422( C1825 C2422 ) \nC1825_=_C2496( C1825 C2496 ) C1825_=_C2513( C1825 C2513 ) C1825_=_C2690( C1825 C2690 ) C1825_=_C2849( C1825 C2849 ) C1825_=_C2876( C1825 C2876 ) C1825_=_C3511( C1825 C3511 ) \nC1825_=_C3616( C1825 C3616 ) C1825_=_C3685( C1825 C3685 ) C1825_=_C3748( C1825 C3748 ) C1825_=_C3832( C1825 C3832 ) C1825_=_C3888( C1825 C3888 ) C1825_=_C3960( C1825 C3960 ) \nC1825_=_C3966( C1825 C3966 ) C1825_=_C3999( C1825 C3999 ) C1825_=_C4026( C1825 C4026 ) C1825_=_C4034( C1825 C4034 ) C1825_=_C4045( C1825 C4045 ) C1825_=_C4117( C1825 C4117 ) \nC1825_=_C4118( C1825 C4118 ) C1825_=_C4119( C1825 C4119 ) C1826_=_C1856( C1826 C1856 ) C1826_=_C2168( C1826 C2168 ) C1826_=_C2357( C1826 C2357 ) C1826_=_C2515( C1826 C2515 ) \nC1826_=_C2721( C1826 C2721 ) C1826_=_C3042( C1826 C3042 ) C1826_=_C3687( C1826 C3687 ) C1826_=_C3834( C1826 C3834 ) C1826_=_C3967( C1826 C3967 ) C1826_=_C4001( C1826 C4001 ) \nC1826_=_C4037( C1826 C4037 ) C1826_=_C4081( C1826 C4081 ) C1826_=_C4118( C1826 C4118 ) C1826_=_C4132( C1826 C4132 ) C1856_=_C2168( C1856 C2168 ) C1856_=_C2357( C1856 C2357 ) \nC1856_=_C2515( C1856 C2515 ) C1856_=_C2721( C1856 C2721 ) C1856_=_C3042( C1856 C3042 ) C1856_=_C3687( C1856 C3687 ) C1856_=_C3834( C1856 C3834 ) C1856_=_C3967( C1856 C3967 ) \nC1856_=_C4001( C1856 C4001 ) C1856_=_C4037( C1856 C4037 ) C1856_=_C4081( C1856 C4081 ) C1856_=_C4118( C1856 C4118 ) C1856_=_C4132( C1856 C4132 ) C1928_=_C2278( C1928 C2278 ) \nC1928_=_C2356( C1928 C2356 ) C1928_=_C2422( C1928 C2422 ) C1928_=_C2496( C1928 C2496 ) C1928_=_C2513( C1928 C2513 ) C1928_=_C2690( C1928 C2690 ) C1928_=_C2849( C1928 C2849 ) \nC1928_=_C2876( C1928 C2876 ) C1928_=_C3511( C1928 C3511 ) C1928_=_C3616( C1928 C3616 ) C1928_=_C3685( C1928 C3685 ) C1928_=_C3748( C1928 C3748 ) C1928_=_C3832( C1928 C3832 ) \nC1928_=_C3888( C1928 C3888 ) C1928_=_C3960( C1928 C3960 ) C1928_=_C3966( C1928 C3966 ) C1928_=_C3999( C1928 C3999 ) C1928_=_C4026( C1928 C4026 ) C1928_=_C4034( C1928 C4034 ) \nC1928_=_C4045( C1928 C4045 ) C1928_=_C4117( C1928 C4117 ) C1928_=_C4118( C1928 C4118 ) C1928_=_C4119( C1928 C4119 ) C2168_=_C2357( C2168 C2357 ) C2168_=_C2515( C2168 C2515 ) \nC2168_=_C2721( C2168 C2721 ) C2168_=_C3042( C2168 C3042 ) C2168_=_C3687( C2168 C3687 ) C2168_=_C3834( C2168 C3834 ) C2168_=_C3967( C2168 C3967 ) C2168_=_C4001( C2168 C4001 ) \nC2168_=_C4037( C2168 C4037 ) C2168_=_C4081( C2168 C4081 ) C2168_=_C4118( C2168 C4118 ) C2168_=_C4132( C2168 C4132 ) C2278_=_C2356( C2278 C2356 ) C2278_=_C2422( C2278 C2422 ) \nC2278_=_C2496( C2278 C2496 ) C2278_=_C2513( C2278 C2513 ) C2278_=_C2690( C2278 C2690 ) C2278_=_C2849( C2278 C2849 ) C2278_=_C2876( C2278 C2876 ) C2278_=_C3511( C2278 C3511 ) \nC2278_=_C3616( C2278 C3616 ) C2278_=_C3685( C2278 C3685 ) C2278_=_C3748( C2278 C3748 ) C2278_=_C3832( C2278 C3832 ) C2278_=_C3888( C2278 C3888 ) C2278_=_C3960( C2278 C3960 ) \nC2278_=_C3966( C2278 C3966 ) C2278_=_C3999( C2278 C3999 ) C2278_=_C4026( C2278 C4026 ) C2278_=_C4034( C2278 C4034 ) C2278_=_C4045( C2278 C4045 ) C2278_=_C4117( C2278 C4117 ) \nC2278_=_C4118( C2278 C4118 ) C2278_=_C4119( C2278 C4119 ) C2356_=_C2357( C2356 C2357 ) C2356_=_C2422( C2356 C2422 ) C2356_=_C2496( C2356 C2496 ) C2356_=_C2513( C2356 C2513 ) \nC2356_=_C2690( C2356 C2690 ) C2356_=_C2849( C2356 C2849 ) C2356_=_C2876( C2356 C2876 ) C2356_=_C3511( C2356 C3511 ) C2356_=_C3616( C2356 C3616 ) C2356_=_C3685( C2356 C3685 ) \nC2356_=_C3748( C2356 C3748 ) C2356_=_C3832( C2356 C3832 ) C2356_=_C3888( C2356 C3888 ) C2356_=_C3960( C2356 C3960 ) C2356_=_C3966( C2356 C3966 ) C2356_=_C3999( C2356 C3999 ) \nC2356_=_C4026( C2356 C4026 ) C2356_=_C4034( C2356 C4034 ) C2356_=_C4045( C2356 C4045 ) C2356_=_C4117( C2356 C4117 ) C2356_=_C4118( C2356 C4118 ) C2356_=_C4119( C2356 C4119 ) \nC2357_=_C2515( C2357 C2515 ) C2357_=_C2721( C2357 C2721 ) C2357_=_C3042( C2357 C3042 ) C2357_=_C3687( C2357 C3687 ) C2357_=_C3834( C2357 C3834 ) C2357_=_C3967( C2357 C3967 ) \nC2357_=_C4001( C2357 C4001 ) C2357_=_C4037( C2357 C4037 ) C2357_=_C4081( C2357 C4081 ) C2357_=_C4118( C2357 C4118 ) C2357_=_C4132( C2357 C4132 ) C2422_=_C2496( C2422 C2496 ) \nC2422_=_C2513( C2422 C2513 ) C2422_=_C2690( C2422 C2690 ) C2422_=_C2849( C2422 C2849 ) C2422_=_C2876( C2422 C2876 ) C2422_=_C3511( C2422 C3511 ) C2422_=_C3616( C2422 C3616 ) \nC2422_=_C3685( C2422 C3685 ) C2422_=_C3748( C2422 C3748 ) C2422_=_C3832( C2422 C3832 ) C2422_=_C3888( C2422 C3888 ) C2422_=_C3960( C2422 C3960 ) C2422_=_C3966( C2422 C3966 ) \nC2422_=_C3999( C2422 C3999 ) C2422_=_C4026( C2422 C4026 ) C2422_=_C4034( C2422 C4034 ) C2422_=_C4045( C2422 C4045 ) C2422_=_C4117( C2422 C4117 ) C2422_=_C4118( C2422 C4118 ) \nC2422_=_C4119( C2422 C4119 ) C2496_=_C2513( C2496 C2513 ) C2496_=_C2690( C2496 C2690 ) C2496_=_C2849( C2496 C2849 ) C2496_=_C2876( C2496 C2876 ) C2496_=_C3511( C2496 C3511 ) \nC2496_=_C3616( C2496 C3616 ) C2496_=_C3685( C2496 C3685 ) C2496_=_C3748( C2496 C3748 ) C2496_=_C3832( C2496 C3832 ) C2496_=_C3888( C2496 C3888 ) C2496_=_C3960( C2496 C3960 ) \nC2496_=_C3966( C2496 C3966 ) C2496_=_C3999( C2496 C3999 ) C2496_=_C4026( C2496 C4026 ) C2496_=_C4034( C2496 C4034 ) C2496_=_C4045( C2496 C4045 ) C2496_=_C4117( C2496 C4117 ) \nC2496_=_C4118( C2496 C4118 ) C2496_=_C4119( C2496 C4119 ) C2513_=_C2515( C2513 C2515 ) C2513_=_C2690( C2513 C2690 ) C2513_=_C2849( C2513 C2849 ) C2513_=_C2876( C2513 C2876 ) \nC2513_=_C3511( C2513 C3511 ) C2513_=_C3616( C2513 C3616 ) C2513_=_C3685( C2513 C3685 ) C2513_=_C3748( C2513 C3748 ) C2513_=_C3832( C2513 C3832 ) C2513_=_C3888( C2513 C3888 ) \nC2513_=_C3960( C2513 C3960 ) C2513_=_C3966( C2513 C3966 ) C2513_=_C3999( C2513 C3999 ) C2513_=_C4026( C2513 C4026 ) C2513_=_C4034( C2513 C4034 ) C2513_=_C4045( C2513 C4045 ) \nC2513_=_C4117( C2513 C4117 ) C2513_=_C4118( C2513 C4118 ) C2513_=_C4119( C2513 C4119 ) C2515_=_C2721( C2515 C2721 ) C2515_=_C3042( C2515 C3042 ) C2515_=_C3687( C2515 C3687 ) \nC2515_=_C3834( C2515 C3834 ) C2515_=_C3967( C2515 C3967 ) C2515_=_C4001( C2515 C4001 ) C2515_=_C4037( C2515 C4037 ) C2515_=_C4081( C2515 C4081 ) C2515_=_C4118( C2515 C4118 ) \nC2515_=_C4132( C2515 C4132 ) C2690_=_C2849( C2690 C2849 ) C2690_=_C2876( C2690 C2876 ) C2690_=_C3511( C2690 C3511 ) C2690_=_C3616( C2690 C3616 ) C2690_=_C3685( C2690 C3685 ) \nC2690_=_C3748( C2690 C3748 ) C2690_=_C3832( C2690 C3832 ) C2690_=_C3888( C2690 C3888 ) C2690_=_C3960( C2690 C3960 ) C2690_=_C3966( C2690 C3966 ) C2690_=_C3999( C2690 C3999 ) \nC2690_=_C4026( C2690 C4026 ) C2690_=_C4034( C2690 C4034 ) C2690_=_C4045( C2690 C4045 ) C2690_=_C4117( C2690 C4117 ) C2690_=_C4118( C2690 C4118 ) C2690_=_C4119( C2690 C4119 ) \nC2721_=_C3042( C2721 C3042 ) C2721_=_C3687( C2721 C3687 ) C2721_=_C3834( C2721 C3834 ) C2721_=_C3967( C2721 C3967 ) C2721_=_C4001( C2721 C4001 ) C2721_=_C4037( C2721 C4037 ) \nC2721_=_C4081( C2721 C4081 ) C2721_=_C4118( C2721 C4118 ) C2721_=_C4132( C2721 C4132 ) C2849_=_C2876( C2849 C2876 ) C2849_=_C3511( C2849 C3511 ) C2849_=_C3616( C2849 C3616 ) \nC2849_=_C3685( C2849 C3685 ) C2849_=_C3748( C2849 C3748 ) C2849_=_C3832( C2849 C3832 ) C2849_=_C3888(</w:t>
      </w:r>
    </w:p>
    <w:p>
      <w:pPr>
        <w:pStyle w:val="PreformattedText"/>
        <w:bidi w:val="0"/>
        <w:spacing w:before="0" w:after="0"/>
        <w:jc w:val="left"/>
        <w:rPr/>
      </w:pPr>
      <w:r>
        <w:rPr/>
        <w:t xml:space="preserve"> </w:t>
      </w:r>
      <w:r>
        <w:rPr/>
        <w:t>C2849 C3888 ) C2849_=_C3960( C2849 C3960 ) C2849_=_C3966( C2849 C3966 ) \nC2849_=_C3999( C2849 C3999 ) C2849_=_C4026( C2849 C4026 ) C2849_=_C4034( C2849 C4034 ) C2849_=_C4045( C2849 C4045 ) C2849_=_C4117( C2849 C4117 ) C2849_=_C4118( C2849 C4118 ) \nC2849_=_C4119( C2849 C4119 ) C2876_=_C3511( C2876 C3511 ) C2876_=_C3616( C2876 C3616 ) C2876_=_C3685( C2876 C3685 ) C2876_=_C3748( C2876 C3748 ) C2876_=_C3832( C2876 C3832 ) \nC2876_=_C3888( C2876 C3888 ) C2876_=_C3960( C2876 C3960 ) C2876_=_C3966( C2876 C3966 ) C2876_=_C3999( C2876 C3999 ) C2876_=_C4026( C2876 C4026 ) C2876_=_C4034( C2876 C4034 ) \nC2876_=_C4045( C2876 C4045 ) C2876_=_C4117( C2876 C4117 ) C2876_=_C4118( C2876 C4118 ) C2876_=_C4119( C2876 C4119 ) C3042_=_C3687( C3042 C3687 ) C3042_=_C3834( C3042 C3834 ) \nC3042_=_C3967( C3042 C3967 ) C3042_=_C4001( C3042 C4001 ) C3042_=_C4037( C3042 C4037 ) C3042_=_C4081( C3042 C4081 ) C3042_=_C4118( C3042 C4118 ) C3042_=_C4132( C3042 C4132 ) \nC3511_=_C3616( C3511 C3616 ) C3511_=_C3685( C3511 C3685 ) C3511_=_C3748( C3511 C3748 ) C3511_=_C3832( C3511 C3832 ) C3511_=_C3888( C3511 C3888 ) C3511_=_C3960( C3511 C3960 ) \nC3511_=_C3966( C3511 C3966 ) C3511_=_C3999( C3511 C3999 ) C3511_=_C4026( C3511 C4026 ) C3511_=_C4034( C3511 C4034 ) C3511_=_C4045( C3511 C4045 ) C3511_=_C4117( C3511 C4117 ) \nC3511_=_C4118( C3511 C4118 ) C3511_=_C4119( C3511 C4119 ) C3616_=_C3685( C3616 C3685 ) C3616_=_C3748( C3616 C3748 ) C3616_=_C3832( C3616 C3832 ) C3616_=_C3888( C3616 C3888 ) \nC3616_=_C3960( C3616 C3960 ) C3616_=_C3966( C3616 C3966 ) C3616_=_C3999( C3616 C3999 ) C3616_=_C4026( C3616 C4026 ) C3616_=_C4034( C3616 C4034 ) C3616_=_C4045( C3616 C4045 ) \nC3616_=_C4117( C3616 C4117 ) C3616_=_C4118( C3616 C4118 ) C3616_=_C4119( C3616 C4119 ) C3685_=_C3687( C3685 C3687 ) C3685_=_C3748( C3685 C3748 ) C3685_=_C3832( C3685 C3832 ) \nC3685_=_C3888( C3685 C3888 ) C3685_=_C3960( C3685 C3960 ) C3685_=_C3966( C3685 C3966 ) C3685_=_C3999( C3685 C3999 ) C3685_=_C4026( C3685 C4026 ) C3685_=_C4034( C3685 C4034 ) \nC3685_=_C4045( C3685 C4045 ) C3685_=_C4117( C3685 C4117 ) C3685_=_C4118( C3685 C4118 ) C3685_=_C4119( C3685 C4119 ) C3687_=_C3834( C3687 C3834 ) C3687_=_C3967( C3687 C3967 ) \nC3687_=_C4001( C3687 C4001 ) C3687_=_C4037( C3687 C4037 ) C3687_=_C4081( C3687 C4081 ) C3687_=_C4118( C3687 C4118 ) C3687_=_C4132( C3687 C4132 ) C3748_=_C3832( C3748 C3832 ) \nC3748_=_C3888( C3748 C3888 ) C3748_=_C3960( C3748 C3960 ) C3748_=_C3966( C3748 C3966 ) C3748_=_C3999( C3748 C3999 ) C3748_=_C4026( C3748 C4026 ) C3748_=_C4034( C3748 C4034 ) \nC3748_=_C4045( C3748 C4045 ) C3748_=_C4117( C3748 C4117 ) C3748_=_C4118( C3748 C4118 ) C3748_=_C4119( C3748 C4119 ) C3832_=_C3834( C3832 C3834 ) C3832_=_C3888( C3832 C3888 ) \nC3832_=_C3960( C3832 C3960 ) C3832_=_C3966( C3832 C3966 ) C3832_=_C3999( C3832 C3999 ) C3832_=_C4026( C3832 C4026 ) C3832_=_C4034( C3832 C4034 ) C3832_=_C4045( C3832 C4045 ) \nC3832_=_C4117( C3832 C4117 ) C3832_=_C4118( C3832 C4118 ) C3832_=_C4119( C3832 C4119 ) C3834_=_C3967( C3834 C3967 ) C3834_=_C4001( C3834 C4001 ) C3834_=_C4037( C3834 C4037 ) \nC3834_=_C4081( C3834 C4081 ) C3834_=_C4118( C3834 C4118 ) C3834_=_C4132( C3834 C4132 ) C3888_=_C3960( C3888 C3960 ) C3888_=_C3966( C3888 C3966 ) C3888_=_C3999( C3888 C3999 ) \nC3888_=_C4026( C3888 C4026 ) C3888_=_C4034( C3888 C4034 ) C3888_=_C4045( C3888 C4045 ) C3888_=_C4117( C3888 C4117 ) C3888_=_C4118( C3888 C4118 ) C3888_=_C4119( C3888 C4119 ) \nC3960_=_C3966( C3960 C3966 ) C3960_=_C3999( C3960 C3999 ) C3960_=_C4026( C3960 C4026 ) C3960_=_C4034( C3960 C4034 ) C3960_=_C4045( C3960 C4045 ) C3960_=_C4117( C3960 C4117 ) \nC3960_=_C4118( C3960 C4118 ) C3960_=_C4119( C3960 C4119 ) C3966_=_C3967( C3966 C3967 ) C3966_=_C3999( C3966 C3999 ) C3966_=_C4026( C3966 C4026 ) C3966_=_C4034( C3966 C4034 ) \nC3966_=_C4045( C3966 C4045 ) C3966_=_C4117( C3966 C4117 ) C3966_=_C4118( C3966 C4118 ) C3966_=_C4119( C3966 C4119 ) C3967_=_C4001( C3967 C4001 ) C3967_=_C4037( C3967 C4037 ) \nC3967_=_C4081( C3967 C4081 ) C3967_=_C4118( C3967 C4118 ) C3967_=_C4132( C3967 C4132 ) C3999_=_C4001( C3999 C4001 ) C3999_=_C4026( C3999 C4026 ) C3999_=_C4034( C3999 C4034 ) \nC3999_=_C4045( C3999 C4045 ) C3999_=_C4117( C3999 C4117 ) C3999_=_C4118( C3999 C4118 ) C3999_=_C4119( C3999 C4119 ) C4001_=_C4037( C4001 C4037 ) C4001_=_C4081( C4001 C4081 ) \nC4001_=_C4118( C4001 C4118 ) C4001_=_C4132( C4001 C4132 ) C4026_=_C4034( C4026 C4034 ) C4026_=_C4045( C4026 C4045 ) C4026_=_C4117( C4026 C4117 ) C4026_=_C4118( C4026 C4118 ) \nC4026_=_C4119( C4026 C4119 ) C4034_=_C4037( C4034 C4037 ) C4034_=_C4045( C4034 C4045 ) C4034_=_C4117( C4034 C4117 ) C4034_=_C4118( C4034 C4118 ) C4034_=_C4119( C4034 C4119 ) \nC4037_=_C4081( C4037 C4081 ) C4037_=_C4118( C4037 C4118 ) C4037_=_C4132( C4037 C4132 ) C4045_=_C4117( C4045 C4117 ) C4045_=_C4118( C4045 C4118 ) C4045_=_C4119( C4045 C4119 ) \nC4081_=_C4118( C4081 C4118 ) C4081_=_C4132( C4081 C4132 ) C4117_=_C4118( C4117 C4118 ) C4117_=_C4119( C4117 C4119 ) C4118_=_C4119( C4118 C4119 ) C4118_=_C4132( C4118 C4132 ) "];225-&gt;268[label="56: C123 C206 C228 C244 C298 \nC341 C355 C370 C507 C562 C781 \nC956 C1002 C1140 C1245 C1406 C1408 \nC1551 C1825 C1826 C1856 C1928 C2168 \nC2278 C2356 C2357 C2422 C2496 C2513 \nC2515 C2690 C2721 C2849 C2876 C3042 \nC3511 C3616 C3685 C3687 C3748 C3832 \nC3834 C3888 C3960 C3966 C3967 C3999 \nC4001 C4026 C4034 C4037 C4045 C4081 \nC4117 C4119 C4132 \n765: C123_=_C206 ,C123_=_C228 ,C123_=_C244 ,C123_=_C298 ,C123_=_C341 ,\nC123_=_C355 ,C123_=_C370 ,C123_=_C507 ,C123_=_C562 ,C123_=_C956 ,C123_=_C1002 ,\nC123_=_C1245 ,C123_=_C1408 ,C123_=_C1826 ,C123_=_C1856 ,C123_=_C2168 ,C123_=_C2357 ,\nC123_=_C2515 ,C123_=_C2721 ,C123_=_C3042 ,C123_=_C3687 ,C123_=_C3834 ,C123_=_C3967 ,\nC123_=_C4001 ,C123_=_C4037 ,C123_=_C4081 ,C123_=_C4132 ,C206_=_C228 ,C206_=_C244 ,\nC206_=_C298 ,C206_=_C341 ,C206_=_C355 ,C206_=_C370 ,C206_=_C507 ,C206_=_C562 ,\nC206_=_C956 ,C206_=_C1002 ,C206_=_C1245 ,C206_=_C1408 ,C206_=_C1826 ,C206_=_C1856 ,\nC206_=_C2168 ,C206_=_C2357 ,C206_=_C2515 ,C206_=_C2721 ,C206_=_C3042 ,C206_=_C3687 ,\nC206_=_C3834 ,C206_=_C3967 ,C206_=_C4001 ,C206_=_C4037 ,C206_=_C4081 ,C206_=_C4132 ,\nC228_=_C244 ,C228_=_C298 ,C228_=_C341 ,C228_=_C355 ,C228_=_C370 ,C228_=_C507 ,\nC228_=_C562 ,C228_=_C956 ,C228_=_C1002 ,C228_=_C1245 ,C228_=_C1408 ,C228_=_C1826 ,\nC228_=_C1856 ,C228_=_C2168 ,C228_=_C2357 ,C228_=_C2515 ,C228_=_C2721 ,C228_=_C3042 ,\nC228_=_C3687 ,C228_=_C3834 ,C228_=_C3967 ,C228_=_C4001 ,C228_=_C4037 ,C228_=_C4081 ,\nC228_=_C4132 ,C244_=_C298 ,C244_=_C341 ,C244_=_C355 ,C244_=_C370 ,C244_=_C507 ,\nC244_=_C562 ,C244_=_C956 ,C244_=_C1002 ,C244_=_C1245 ,C244_=_C1408 ,C244_=_C1826 ,\nC244_=_C1856 ,C244_=_C2168 ,C244_=_C2357 ,C244_=_C2515 ,C244_=_C2721 ,C244_=_C3042 ,\nC244_=_C3687 ,C244_=_C3834 ,C244_=_C3967 ,C244_=_C4001 ,C244_=_C4037 ,C244_=_C4081 ,\nC244_=_C4132 ,C298_=_C341 ,C298_=_C355 ,C298_=_C370 ,C298_=_C507 ,C298_=_C562 ,\nC298_=_C956 ,C298_=_C1002 ,C298_=_C1245 ,C298_=_C1408 ,C298_=_C1826 ,C298_=_C1856 ,\nC298_=_C2168 ,C298_=_C2357 ,C298_=_C2515 ,C298_=_C2721 ,C298_=_C3042 ,C298_=_C3687 ,\nC298_=_C3834 ,C298_=_C3967 ,C298_=_C4001 ,C298_=_C4037 ,C298_=_C4081 ,C298_=_C4132 ,\nC341_=_C355 ,C341_=_C370 ,C341_=_C507 ,C341_=_C562 ,C341_=_C956 ,C341_=_C1002 ,\nC341_=_C1245 ,C341_=_C1408 ,C341_=_C1826 ,C341_=_C1856 ,C341_=_C2168 ,C341_=_C2357 ,\nC341_=_C2515 ,C341_=_C2721 ,C341_=_C3042 ,C341_=_C3687 ,C341_=_C3834 ,C341_=_C3967 ,\nC341_=_C4001 ,C341_=_C4037 ,C341_=_C4081 ,C341_=_C4132 ,C355_=_C370 ,C355_=_C507 ,\nC355_=_C562 ,C355_=_C956 ,C355_=_C1002 ,C355_=_C1245 ,C355_=_C1408 ,C355_=_C1826 ,\nC355_=_C1856 ,C355_=_C2168 ,C355_=_C2357 ,C355_=_C2515 ,C355_=_C2721 ,C355_=_C3042 ,\nC355_=_C3687 ,C355_=_C3834 ,C355_=_C3967 ,C355_=_C4001 ,C355_=_C4037 ,C355_=_C4081 ,\nC355_=_C4132 ,C370_=_C507 ,C370_=_C562 ,C370_=_C956 ,C370_=_C1002 ,C370_=_C1245 ,\nC370_=_C1408 ,C370_=_C1826 ,C370_=_C1856 ,C370_=_C2168 ,C370_=_C2357 ,C370_=_C2515 ,\nC370_=_C2721 ,C370_=_C3042 ,C370_=_C3687 ,C370_=_C3834 ,C370_=_C3967 ,C370_=_C4001 ,\nC370_=_C4037 ,C370_=_C4081 ,C370_=_C4132 ,C507_=_C562 ,C507_=_C956 ,C507_=_C1002 ,\nC507_=_C1245 ,C507_=_C1408 ,C507_=_C1826 ,C507_=_C1856 ,C507_=_C2168 ,C507_=_C2357 ,\nC507_=_C2515 ,C507_=_C2721 ,C507_=_C3042 ,C507_=_C3687 ,C507_=_C3834 ,C507_=_C3967 ,\nC507_=_C4001 ,C507_=_C4037 ,C507_=_C4081 ,C507_=_C4132 ,C562_=_C956 ,C562_=_C1002 ,\nC562_=_C1245 ,C562_=_C1408 ,C562_=_C1826 ,C562_=_C1856 ,C562_=_C2168 ,C562_=_C2357 ,\nC562_=_C2515 ,C562_=_C2721 ,C562_=_C3042 ,C562_=_C3687 ,C562_=_C3834 ,C562_=_C3967 ,\nC562_=_C4001 ,C562_=_C4037 ,C562_=_C4081 ,C562_=_C4132 ,C781_=_C1140 ,C781_=_C1406 ,\nC781_=_C1551 ,C781_=_C1825 ,C781_=_C1928 ,C781_=_C2278 ,C781_=_C2356 ,C781_=_C2422 ,\nC781_=_C2496 ,C781_=_C2513 ,C781_=_C2690 ,C781_=_C2849 ,C781_=_C2876 ,C781_=_C3511 ,\nC781_=_C3616 ,C781_=_C3685 ,C781_=_C3748 ,C781_=_C3832 ,C781_=_C3888 ,C781_=_C3960 ,\nC781_=_C3966 ,C781_=_C3999 ,C781_=_C4026 ,C781_=_C4034 ,C781_=_C4045 ,C781_=_C4117 ,\nC781_=_C4119 ,C956_=_C1002 ,C956_=_C1245 ,C956_=_C1408 ,C956_=_C1826 ,C956_=_C1856 ,\nC956_=_C2168 ,C956_=_C2357 ,C956_=_C2515 ,C956_=_C2721 ,C956_=_C3042 ,C956_=_C3687 ,\nC956_=_C3834 ,C956_=_C3967 ,C956_=_C4001 ,C956_=_C4037 ,C956_=_C4081 ,C956_=_C4132 ,\nC1002_=_C1245 ,C1002_=_C1408 ,C1002_=_C1826 ,C1002_=_C1856 ,C1002_=_C2168 ,C1002_=_C2357 ,\nC1002_=_C2515 ,C1002_=_C2721 ,C1002_=_C3042 ,C1002_=_C3687 ,C1002_=_C3834 ,C1002_=_C3967 ,\nC1002_=_C4001 ,C1002_=_C4037 ,C1002_=_C4081 ,C1002_=_C4132 ,C1140_=_C1406 ,C1140_=_C1551 ,\nC1140_=_C1825 ,C1140_=_C1928 ,C1140_=_C2278 ,C1140_=_C2356 ,C1140_=_C2422 ,C1140_=_C2496 ,\nC1140_=_C2513 ,C1140_=_C2690 ,C1140_=_C2849 ,C1140_=_C2876 ,C1140_=_C3511 ,C1140_=_C3616 ,\nC1140_=_C3685 ,C1140_=_C3748 ,C1140_=_C3832 ,C1140_=_C3888 ,C1140_=_C3960 ,C1140_=_C3966 ,\nC1140_=_C3999 ,C1140_=_C4026 ,C1140_=_C4034 ,C1140_=_C4045 ,C1140_=_C4117 ,C1140_=_C4119 ,\nC1245_=_C1408 ,C1245_=_C1826 ,C1245_=_C1856 ,C1245_=_C2168 ,C1245_=_C2357 ,C1245_=_C2515</w:t>
      </w:r>
    </w:p>
    <w:p>
      <w:pPr>
        <w:pStyle w:val="PreformattedText"/>
        <w:bidi w:val="0"/>
        <w:spacing w:before="0" w:after="0"/>
        <w:jc w:val="left"/>
        <w:rPr/>
      </w:pPr>
      <w:r>
        <w:rPr/>
        <w:t xml:space="preserve"> </w:t>
      </w:r>
      <w:r>
        <w:rPr/>
        <w:t>,\nC1245_=_C2721 ,C1245_=_C3042 ,C1245_=_C3687 ,C1245_=_C3834 ,C1245_=_C3967 ,C1245_=_C4001 ,\nC1245_=_C4037 ,C1245_=_C4081 ,C1245_=_C4132 ,C1406_=_C1408 ,C1406_=_C1551 ,C1406_=_C1825 ,\nC1406_=_C1928 ,C1406_=_C2278 ,C1406_=_C2356 ,C1406_=_C2422 ,C1406_=_C2496 ,C1406_=_C2513 ,\nC1406_=_C2690 ,C1406_=_C2849 ,C1406_=_C2876 ,C1406_=_C3511 ,C1406_=_C3616 ,C1406_=_C3685 ,\nC1406_=_C3748 ,C1406_=_C3832 ,C1406_=_C3888 ,C1406_=_C3960 ,C1406_=_C3966 ,C1406_=_C3999 ,\nC1406_=_C4026 ,C1406_=_C4034 ,C1406_=_C4045 ,C1406_=_C4117 ,C1406_=_C4119 ,C1408_=_C1826 ,\nC1408_=_C1856 ,C1408_=_C2168 ,C1408_=_C2357 ,C1408_=_C2515 ,C1408_=_C2721 ,C1408_=_C3042 ,\nC1408_=_C3687 ,C1408_=_C3834 ,C1408_=_C3967 ,C1408_=_C4001 ,C1408_=_C4037 ,C1408_=_C4081 ,\nC1408_=_C4132 ,C1551_=_C1825 ,C1551_=_C1928 ,C1551_=_C2278 ,C1551_=_C2356 ,C1551_=_C2422 ,\nC1551_=_C2496 ,C1551_=_C2513 ,C1551_=_C2690 ,C1551_=_C2849 ,C1551_=_C2876 ,C1551_=_C3511 ,\nC1551_=_C3616 ,C1551_=_C3685 ,C1551_=_C3748 ,C1551_=_C3832 ,C1551_=_C3888 ,C1551_=_C3960 ,\nC1551_=_C3966 ,C1551_=_C3999 ,C1551_=_C4026 ,C1551_=_C4034 ,C1551_=_C4045 ,C1551_=_C4117 ,\nC1551_=_C4119 ,C1825_=_C1826 ,C1825_=_C1928 ,C1825_=_C2278 ,C1825_=_C2356 ,C1825_=_C2422 ,\nC1825_=_C2496 ,C1825_=_C2513 ,C1825_=_C2690 ,C1825_=_C2849 ,C1825_=_C2876 ,C1825_=_C3511 ,\nC1825_=_C3616 ,C1825_=_C3685 ,C1825_=_C3748 ,C1825_=_C3832 ,C1825_=_C3888 ,C1825_=_C3960 ,\nC1825_=_C3966 ,C1825_=_C3999 ,C1825_=_C4026 ,C1825_=_C4034 ,C1825_=_C4045 ,C1825_=_C4117 ,\nC1825_=_C4119 ,C1826_=_C1856 ,C1826_=_C2168 ,C1826_=_C2357 ,C1826_=_C2515 ,C1826_=_C2721 ,\nC1826_=_C3042 ,C1826_=_C3687 ,C1826_=_C3834 ,C1826_=_C3967 ,C1826_=_C4001 ,C1826_=_C4037 ,\nC1826_=_C4081 ,C1826_=_C4132 ,C1856_=_C2168 ,C1856_=_C2357 ,C1856_=_C2515 ,C1856_=_C2721 ,\nC1856_=_C3042 ,C1856_=_C3687 ,C1856_=_C3834 ,C1856_=_C3967 ,C1856_=_C4001 ,C1856_=_C4037 ,\nC1856_=_C4081 ,C1856_=_C4132 ,C1928_=_C2278 ,C1928_=_C2356 ,C1928_=_C2422 ,C1928_=_C2496 ,\nC1928_=_C2513 ,C1928_=_C2690 ,C1928_=_C2849 ,C1928_=_C2876 ,C1928_=_C3511 ,C1928_=_C3616 ,\nC1928_=_C3685 ,C1928_=_C3748 ,C1928_=_C3832 ,C1928_=_C3888 ,C1928_=_C3960 ,C1928_=_C3966 ,\nC1928_=_C3999 ,C1928_=_C4026 ,C1928_=_C4034 ,C1928_=_C4045 ,C1928_=_C4117 ,C1928_=_C4119 ,\nC2168_=_C2357 ,C2168_=_C2515 ,C2168_=_C2721 ,C2168_=_C3042 ,C2168_=_C3687 ,C2168_=_C3834 ,\nC2168_=_C3967 ,C2168_=_C4001 ,C2168_=_C4037 ,C2168_=_C4081 ,C2168_=_C4132 ,C2278_=_C2356 ,\nC2278_=_C2422 ,C2278_=_C2496 ,C2278_=_C2513 ,C2278_=_C2690 ,C2278_=_C2849 ,C2278_=_C2876 ,\nC2278_=_C3511 ,C2278_=_C3616 ,C2278_=_C3685 ,C2278_=_C3748 ,C2278_=_C3832 ,C2278_=_C3888 ,\nC2278_=_C3960 ,C2278_=_C3966 ,C2278_=_C3999 ,C2278_=_C4026 ,C2278_=_C4034 ,C2278_=_C4045 ,\nC2278_=_C4117 ,C2278_=_C4119 ,C2356_=_C2357 ,C2356_=_C2422 ,C2356_=_C2496 ,C2356_=_C2513 ,\nC2356_=_C2690 ,C2356_=_C2849 ,C2356_=_C2876 ,C2356_=_C3511 ,C2356_=_C3616 ,C2356_=_C3685 ,\nC2356_=_C3748 ,C2356_=_C3832 ,C2356_=_C3888 ,C2356_=_C3960 ,C2356_=_C3966 ,C2356_=_C3999 ,\nC2356_=_C4026 ,C2356_=_C4034 ,C2356_=_C4045 ,C2356_=_C4117 ,C2356_=_C4119 ,C2357_=_C2515 ,\nC2357_=_C2721 ,C2357_=_C3042 ,C2357_=_C3687 ,C2357_=_C3834 ,C2357_=_C3967 ,C2357_=_C4001 ,\nC2357_=_C4037 ,C2357_=_C4081 ,C2357_=_C4132 ,C2422_=_C2496 ,C2422_=_C2513 ,C2422_=_C2690 ,\nC2422_=_C2849 ,C2422_=_C2876 ,C2422_=_C3511 ,C2422_=_C3616 ,C2422_=_C3685 ,C2422_=_C3748 ,\nC2422_=_C3832 ,C2422_=_C3888 ,C2422_=_C3960 ,C2422_=_C3966 ,C2422_=_C3999 ,C2422_=_C4026 ,\nC2422_=_C4034 ,C2422_=_C4045 ,C2422_=_C4117 ,C2422_=_C4119 ,C2496_=_C2513 ,C2496_=_C2690 ,\nC2496_=_C2849 ,C2496_=_C2876 ,C2496_=_C3511 ,C2496_=_C3616 ,C2496_=_C3685 ,C2496_=_C3748 ,\nC2496_=_C3832 ,C2496_=_C3888 ,C2496_=_C3960 ,C2496_=_C3966 ,C2496_=_C3999 ,C2496_=_C4026 ,\nC2496_=_C4034 ,C2496_=_C4045 ,C2496_=_C4117 ,C2496_=_C4119 ,C2513_=_C2515 ,C2513_=_C2690 ,\nC2513_=_C2849 ,C2513_=_C2876 ,C2513_=_C3511 ,C2513_=_C3616 ,C2513_=_C3685 ,C2513_=_C3748 ,\nC2513_=_C3832 ,C2513_=_C3888 ,C2513_=_C3960 ,C2513_=_C3966 ,C2513_=_C3999 ,C2513_=_C4026 ,\nC2513_=_C4034 ,C2513_=_C4045 ,C2513_=_C4117 ,C2513_=_C4119 ,C2515_=_C2721 ,C2515_=_C3042 ,\nC2515_=_C3687 ,C2515_=_C3834 ,C2515_=_C3967 ,C2515_=_C4001 ,C2515_=_C4037 ,C2515_=_C4081 ,\nC2515_=_C4132 ,C2690_=_C2849 ,C2690_=_C2876 ,C2690_=_C3511 ,C2690_=_C3616 ,C2690_=_C3685 ,\nC2690_=_C3748 ,C2690_=_C3832 ,C2690_=_C3888 ,C2690_=_C3960 ,C2690_=_C3966 ,C2690_=_C3999 ,\nC2690_=_C4026 ,C2690_=_C4034 ,C2690_=_C4045 ,C2690_=_C4117 ,C2690_=_C4119 ,C2721_=_C3042 ,\nC2721_=_C3687 ,C2721_=_C3834 ,C2721_=_C3967 ,C2721_=_C4001 ,C2721_=_C4037 ,C2721_=_C4081 ,\nC2721_=_C4132 ,C2849_=_C2876 ,C2849_=_C3511 ,C2849_=_C3616 ,C2849_=_C3685 ,C2849_=_C3748 ,\nC2849_=_C3832 ,C2849_=_C3888 ,C2849_=_C3960 ,C2849_=_C3966 ,C2849_=_C3999 ,C2849_=_C4026 ,\nC2849_=_C4034 ,C2849_=_C4045 ,C2849_=_C4117 ,C2849_=_C4119 ,C2876_=_C3511 ,C2876_=_C3616 ,\nC2876_=_C3685 ,C2876_=_C3748 ,C2876_=_C3832 ,C2876_=_C3888 ,C2876_=_C3960 ,C2876_=_C3966 ,\nC2876_=_C3999 ,C2876_=_C4026 ,C2876_=_C4034 ,C2876_=_C4045 ,C2876_=_C4117 ,C2876_=_C4119 ,\nC3042_=_C3687 ,C3042_=_C3834 ,C3042_=_C3967 ,C3042_=_C4001 ,C3042_=_C4037 ,C3042_=_C4081 ,\nC3042_=_C4132 ,C3511_=_C3616 ,C3511_=_C3685 ,C3511_=_C3748 ,C3511_=_C3832 ,C3511_=_C3888 ,\nC3511_=_C3960 ,C3511_=_C3966 ,C3511_=_C3999 ,C3511_=_C4026 ,C3511_=_C4034 ,C3511_=_C4045 ,\nC3511_=_C4117 ,C3511_=_C4119 ,C3616_=_C3685 ,C3616_=_C3748 ,C3616_=_C3832 ,C3616_=_C3888 ,\nC3616_=_C3960 ,C3616_=_C3966 ,C3616_=_C3999 ,C3616_=_C4026 ,C3616_=_C4034 ,C3616_=_C4045 ,\nC3616_=_C4117 ,C3616_=_C4119 ,C3685_=_C3687 ,C3685_=_C3748 ,C3685_=_C3832 ,C3685_=_C3888 ,\nC3685_=_C3960 ,C3685_=_C3966 ,C3685_=_C3999 ,C3685_=_C4026 ,C3685_=_C4034 ,C3685_=_C4045 ,\nC3685_=_C4117 ,C3685_=_C4119 ,C3687_=_C3834 ,C3687_=_C3967 ,C3687_=_C4001 ,C3687_=_C4037 ,\nC3687_=_C4081 ,C3687_=_C4132 ,C3748_=_C3832 ,C3748_=_C3888 ,C3748_=_C3960 ,C3748_=_C3966 ,\nC3748_=_C3999 ,C3748_=_C4026 ,C3748_=_C4034 ,C3748_=_C4045 ,C3748_=_C4117 ,C3748_=_C4119 ,\nC3832_=_C3834 ,C3832_=_C3888 ,C3832_=_C3960 ,C3832_=_C3966 ,C3832_=_C3999 ,C3832_=_C4026 ,\nC3832_=_C4034 ,C3832_=_C4045 ,C3832_=_C4117 ,C3832_=_C4119 ,C3834_=_C3967 ,C3834_=_C4001 ,\nC3834_=_C4037 ,C3834_=_C4081 ,C3834_=_C4132 ,C3888_=_C3960 ,C3888_=_C3966 ,C3888_=_C3999 ,\nC3888_=_C4026 ,C3888_=_C4034 ,C3888_=_C4045 ,C3888_=_C4117 ,C3888_=_C4119 ,C3960_=_C3966 ,\nC3960_=_C3999 ,C3960_=_C4026 ,C3960_=_C4034 ,C3960_=_C4045 ,C3960_=_C4117 ,C3960_=_C4119 ,\nC3966_=_C3967 ,C3966_=_C3999 ,C3966_=_C4026 ,C3966_=_C4034 ,C3966_=_C4045 ,C3966_=_C4117 ,\nC3966_=_C4119 ,C3967_=_C4001 ,C3967_=_C4037 ,C3967_=_C4081 ,C3967_=_C4132 ,C3999_=_C4001 ,\nC3999_=_C4026 ,C3999_=_C4034 ,C3999_=_C4045 ,C3999_=_C4117 ,C3999_=_C4119 ,C4001_=_C4037 ,\nC4001_=_C4081 ,C4001_=_C4132 ,C4026_=_C4034 ,C4026_=_C4045 ,C4026_=_C4117 ,C4026_=_C4119 ,\nC4034_=_C4037 ,C4034_=_C4045 ,C4034_=_C4117 ,C4034_=_C4119 ,C4037_=_C4081 ,C4037_=_C4132 ,\nC4045_=_C4117 ,C4045_=_C4119 ,C4081_=_C4132 ,C4117_=_C4119 ,"];269[shape=box, label="id:269 level: 7\n88: C4 C7 C10 C29 C31 \nC34 C39 C78 C80 C103 C104 \nC105 C106 C107 C108 C109 C110 \nC111 C112 C113 C114 C115 C116 \nC117 C118 C119 C120 C121 C122 \nC123 C124 C125 C148 C149 C150 \nC151 C152 C153 C154 C155 C156 \nC157 C158 C159 C160 C161 C162 \nC163 C164 C165 C166 C167 C168 \nC172 C188 C192 C208 C213 C230 \nC231 C232 C234 C235 C236 C237 \nC238 C239 C240 C241 C242 C243 \nC244 C248 C267 C283 C318 C331 \nC332 C333 C334 C335 C336 C337 \nC338 C339 C340 C341 C342 \n1092: C4_=_C7( C4 C7 ) C4_=_C10( C4 C10 ) C4_=_C31( C4 C31 ) C4_=_C78( C4 C78 ) C4_=_C125( C4 C125 ) \nC4_=_C148( C4 C148 ) C4_=_C149( C4 C149 ) C4_=_C150( C4 C150 ) C4_=_C151( C4 C151 ) C4_=_C152( C4 C152 ) C4_=_C153( C4 C153 ) \nC4_=_C154( C4 C154 ) C4_=_C155( C4 C155 ) C4_=_C156( C4 C156 ) C4_=_C157( C4 C157 ) C4_=_C158( C4 C158 ) C4_=_C159( C4 C159 ) \nC4_=_C160( C4 C160 ) C4_=_C161( C4 C161 ) C4_=_C162( C4 C162 ) C4_=_C163( C4 C163 ) C4_=_C164( C4 C164 ) C4_=_C165( C4 C165 ) \nC4_=_C166( C4 C166 ) C4_=_C167( C4 C167 ) C7_=_C10( C7 C10 ) C7_=_C34( C7 C34 ) C7_=_C80( C7 C80 ) C7_=_C106( C7 C106 ) \nC7_=_C150( C7 C150 ) C7_=_C168( C7 C168 ) C7_=_C188( C7 C188 ) C7_=_C208( C7 C208 ) C7_=_C230( C7 C230 ) C7_=_C231( C7 C231 ) \nC7_=_C232( C7 C232 ) C7_=_C234( C7 C234 ) C7_=_C235( C7 C235 ) C7_=_C236( C7 C236 ) C7_=_C237( C7 C237 ) C7_=_C238( C7 C238 ) \nC7_=_C239( C7 C239 ) C7_=_C240( C7 C240 ) C7_=_C241( C7 C241 ) C7_=_C242( C7 C242 ) C7_=_C243( C7 C243 ) C7_=_C244( C7 C244 ) \nC10_=_C39( C10 C39 ) C10_=_C112( C10 C112 ) C10_=_C155( C10 C155 ) C10_=_C172( C10 C172 ) C10_=_C192( C10 C192 ) C10_=_C213( C10 C213 ) \nC10_=_C248( C10 C248 ) C10_=_C267( C10 C267 ) C10_=_C283( C10 C283 ) C10_=_C318( C10 C318 ) C10_=_C331( C10 C331 ) C10_=_C332( C10 C332 ) \nC10_=_C333( C10 C333 ) C10_=_C334( C10 C334 ) C10_=_C335( C10 C335 ) C10_=_C336( C10 C336 ) C10_=_C337( C10 C337 ) C10_=_C338( C10 C338 ) \nC10_=_C339( C10 C339 ) C10_=_C340( C10 C340 ) C10_=_C341( C10 C341 ) C10_=_C342( C10 C342 ) C29_=_C31( C29 C31 ) C29_=_C34( C29 C34 ) \nC29_=_C39( C29 C39 ) C29_=_C103( C29 C103 ) C29_=_C104( C29 C104 ) C29_=_C105( C29 C105 ) C29_=_C106( C29 C106 ) C29_=_C107( C29 C107 ) \nC29_=_C108( C29 C108 ) C29_=_C109( C29 C109 ) C29_=_C110( C29 C110 ) C29_=_C111( C29 C111 ) C29_=_C112( C29 C112 ) C29_=_C113( C29 C113 ) \nC29_=_C114( C29 C114 ) C29_=_C115( C29 C115 ) C29_=_C116( C29 C116 ) C29_=_C117( C29 C117 ) C29_=_C118( C29 C118 ) C29_=_C119( C29 C119 ) \nC29_=_C120( C29 C120 ) C29_=_C121( C29 C121 ) C29_=_C122( C29 C122 ) C29_=_C123( C29 C123 ) C29_=_C124( C29 C124 ) C31_=_C34( C31 C34 ) \nC31_=_C39( C31 C39 ) C31_=_C78( C31 C78 ) C31_=_C125( C31 C125 ) C31_=_C148( C31 C148 ) C31_=_C149( C31 C149 ) C31_=_C150( C31 C150 ) \nC31_=_C151( C31 C151 ) C31_=_C152( C31 C152 ) C31_=_C153( C31 C153 ) C31_=_C154( C31 C154 ) C31_=_C155( C31 C155 ) C31_=_C156( C31 C156 ) \nC31_=_C157( C31 C157 ) C31_=_C158( C31 C158 ) C31_=_C159( C31 C159 ) C31_=_C160( C31 C160 ) C31_=_C161( C31 C161 ) C31_=_C162( C31 C162 ) \nC31_=_C163(</w:t>
      </w:r>
    </w:p>
    <w:p>
      <w:pPr>
        <w:pStyle w:val="PreformattedText"/>
        <w:bidi w:val="0"/>
        <w:spacing w:before="0" w:after="0"/>
        <w:jc w:val="left"/>
        <w:rPr/>
      </w:pPr>
      <w:r>
        <w:rPr/>
        <w:t xml:space="preserve"> </w:t>
      </w:r>
      <w:r>
        <w:rPr/>
        <w:t>C31 C163 ) C31_=_C164( C31 C164 ) C31_=_C165( C31 C165 ) C31_=_C166( C31 C166 ) C31_=_C167( C31 C167 ) C34_=_C39( C34 C39 ) \nC34_=_C80( C34 C80 ) C34_=_C106( C34 C106 ) C34_=_C150( C34 C150 ) C34_=_C168( C34 C168 ) C34_=_C188( C34 C188 ) C34_=_C208( C34 C208 ) \nC34_=_C230( C34 C230 ) C34_=_C231( C34 C231 ) C34_=_C232( C34 C232 ) C34_=_C234( C34 C234 ) C34_=_C235( C34 C235 ) C34_=_C236( C34 C236 ) \nC34_=_C237( C34 C237 ) C34_=_C238( C34 C238 ) C34_=_C239( C34 C239 ) C34_=_C240( C34 C240 ) C34_=_C241( C34 C241 ) C34_=_C242( C34 C242 ) \nC34_=_C243( C34 C243 ) C34_=_C244( C34 C244 ) C39_=_C112( C39 C112 ) C39_=_C155( C39 C155 ) C39_=_C172( C39 C172 ) C39_=_C192( C39 C192 ) \nC39_=_C213( C39 C213 ) C39_=_C248( C39 C248 ) C39_=_C267( C39 C267 ) C39_=_C283( C39 C283 ) C39_=_C318( C39 C318 ) C39_=_C331( C39 C331 ) \nC39_=_C332( C39 C332 ) C39_=_C333( C39 C333 ) C39_=_C334( C39 C334 ) C39_=_C335( C39 C335 ) C39_=_C336( C39 C336 ) C39_=_C337( C39 C337 ) \nC39_=_C338( C39 C338 ) C39_=_C339( C39 C339 ) C39_=_C340( C39 C340 ) C39_=_C341( C39 C341 ) C39_=_C342( C39 C342 ) C78_=_C80( C78 C80 ) \nC78_=_C125( C78 C125 ) C78_=_C148( C78 C148 ) C78_=_C149( C78 C149 ) C78_=_C150( C78 C150 ) C78_=_C151( C78 C151 ) C78_=_C152( C78 C152 ) \nC78_=_C153( C78 C153 ) C78_=_C154( C78 C154 ) C78_=_C155( C78 C155 ) C78_=_C156( C78 C156 ) C78_=_C157( C78 C157 ) C78_=_C158( C78 C158 ) \nC78_=_C159( C78 C159 ) C78_=_C160( C78 C160 ) C78_=_C161( C78 C161 ) C78_=_C162( C78 C162 ) C78_=_C163( C78 C163 ) C78_=_C164( C78 C164 ) \nC78_=_C165( C78 C165 ) C78_=_C166( C78 C166 ) C78_=_C167( C78 C167 ) C80_=_C106( C80 C106 ) C80_=_C150( C80 C150 ) C80_=_C168( C80 C168 ) \nC80_=_C188( C80 C188 ) C80_=_C208( C80 C208 ) C80_=_C230( C80 C230 ) C80_=_C231( C80 C231 ) C80_=_C232( C80 C232 ) C80_=_C234( C80 C234 ) \nC80_=_C235( C80 C235 ) C80_=_C236( C80 C236 ) C80_=_C237( C80 C237 ) C80_=_C238( C80 C238 ) C80_=_C239( C80 C239 ) C80_=_C240( C80 C240 ) \nC80_=_C241( C80 C241 ) C80_=_C242( C80 C242 ) C80_=_C243( C80 C243 ) C80_=_C244( C80 C244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120( C103 C120 ) C103_=_C121( C103 C121 ) C103_=_C122( C103 C122 ) C103_=_C123( C103 C123 ) \nC103_=_C124( C103 C124 ) C103_=_C148( C103 C148 ) C103_=_C168( C103 C168 ) C103_=_C172( C103 C172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122( C104 C122 ) C104_=_C123( C104 C123 ) C104_=_C124( C104 C124 ) \nC104_=_C188( C104 C188 ) C104_=_C192( C104 C192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5_=_C121( C105 C121 ) \nC105_=_C122( C105 C122 ) C105_=_C123( C105 C123 ) C105_=_C124( C105 C124 ) C105_=_C149( C105 C149 ) C105_=_C208( C105 C208 ) C105_=_C213( C105 C213 ) \nC106_=_C107( C106 C107 ) C106_=_C108( C106 C108 ) C106_=_C109( C106 C109 ) C106_=_C110( C106 C110 ) C106_=_C111( C106 C111 ) C106_=_C112( C106 C112 ) \nC106_=_C113( C106 C113 ) C106_=_C114( C106 C114 ) C106_=_C115( C106 C115 ) C106_=_C116( C106 C116 ) C106_=_C117( C106 C117 ) C106_=_C118( C106 C118 ) \nC106_=_C119( C106 C119 ) C106_=_C120( C106 C120 ) C106_=_C121( C106 C121 ) C106_=_C122( C106 C122 ) C106_=_C123( C106 C123 ) C106_=_C124( C106 C124 ) \nC106_=_C150( C106 C150 ) C106_=_C168( C106 C168 ) C106_=_C188( C106 C188 ) C106_=_C208( C106 C208 ) C106_=_C230( C106 C230 ) C106_=_C231( C106 C231 ) \nC106_=_C232( C106 C232 ) C106_=_C234( C106 C234 ) C106_=_C235( C106 C235 ) C106_=_C236( C106 C236 ) C106_=_C237( C106 C237 ) C106_=_C238( C106 C238 ) \nC106_=_C239( C106 C239 ) C106_=_C240( C106 C240 ) C106_=_C241( C106 C241 ) C106_=_C242( C106 C242 ) C106_=_C243( C106 C243 ) C106_=_C244( C106 C244 ) \nC107_=_C108( C107 C108 ) C107_=_C109( C107 C109 ) C107_=_C110( C107 C110 ) C107_=_C111( C107 C111 ) C107_=_C112( C107 C112 ) C107_=_C113( C107 C113 ) \nC107_=_C114( C107 C114 ) C107_=_C115( C107 C115 ) C107_=_C116( C107 C116 ) C107_=_C117( C107 C117 ) C107_=_C118( C107 C118 ) C107_=_C119( C107 C119 ) \nC107_=_C120( C107 C120 ) C107_=_C121( C107 C121 ) C107_=_C122( C107 C122 ) C107_=_C123( C107 C123 ) C107_=_C124( C107 C124 ) C107_=_C248( C107 C248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122( C108 C122 ) C108_=_C123( C108 C123 ) C108_=_C124( C108 C124 ) C108_=_C151( C108 C151 ) C108_=_C230( C108 C230 ) \nC108_=_C267( C108 C267 ) C109_=_C110( C109 C110 ) C109_=_C111( C109 C111 ) C109_=_C112( C109 C112 ) C109_=_C113( C109 C113 ) C109_=_C114( C109 C114 ) \nC109_=_C115( C109 C115 ) C109_=_C116( C109 C116 ) C109_=_C117( C109 C117 ) C109_=_C118( C109 C118 ) C109_=_C119( C109 C119 ) C109_=_C120( C109 C120 ) \nC109_=_C121( C109 C121 ) C109_=_C122( C109 C122 ) C109_=_C123( C109 C123 ) C109_=_C124( C109 C124 ) C109_=_C152( C109 C152 ) C109_=_C231( C109 C231 ) \nC109_=_C283( C109 C283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53( C110 C153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54( C111 C154 ) \nC111_=_C232( C111 C232 ) C111_=_C318( C111 C318 ) C112_=_C113( C112 C113 ) C112_=_C114( C112 C114 ) C112_=_C115( C112 C115 ) C112_=_C116( C112 C116 ) \nC112_=_C117( C112 C117 ) C112_=_C118( C112 C118 ) C112_=_C119( C112 C119 ) C112_=_C120( C112 C120 ) C112_=_C121( C112 C121 ) C112_=_C122( C112 C122 ) \nC112_=_C123( C112 C123 ) C112_=_C124( C112 C124 ) C112_=_C155( C112 C155 ) C112_=_C172( C112 C172 ) C112_=_C192( C112 C192 ) C112_=_C213( C112 C213 ) \nC112_=_C248( C112 C248 ) C112_=_C267( C112 C267 ) C112_=_C283( C112 C283 ) C112_=_C318( C112 C318 ) C112_=_C331( C112 C331 ) C112_=_C332( C112 C332 ) \nC112_=_C333( C112 C333 ) C112_=_C334( C112 C334 ) C112_=_C335( C112 C335 ) C112_=_C336( C112 C336 ) C112_=_C337( C112 C337 ) C112_=_C338( C112 C338 ) \nC112_=_C339( C112 C339 ) C112_=_C340( C112 C340 ) C112_=_C341( C112 C341 ) C112_=_C342( C112 C342 ) C113_=_C114( C113 C114 ) C113_=_C115( C113 C115 ) \nC113_=_C116( C113 C116 ) C113_=_C117( C113 C117 ) C113_=_C118( C113 C118 ) C113_=_C119( C113 C119 ) C113_=_C120( C113 C120 ) C113_=_C121( C113 C121 ) \nC113_=_C122( C113 C122 ) C113_=_C123( C113 C123 ) C113_=_C124( C113 C124 ) C113_=_C234( C113 C234 ) C113_=_C331( C113 C331 ) C114_=_C115( C114 C115 ) \nC114_=_C116( C114 C116 ) C114_=_C117( C114 C117 ) C114_=_C118( C114 C118 ) C114_=_C119( C114 C119 ) C114_=_C120( C114 C120 ) C114_=_C121( C114 C121 ) \nC114_=_C122( C114 C122 ) C114_=_C123( C114 C123 ) C114_=_C124( C114 C124 ) C114_=_C156( C114 C156 ) C114_=_C235( C114 C235 ) C114_=_C332( C114 C332 ) \nC115_=_C116( C115 C116 ) C115_=_C117( C115 C117 ) C115_=_C118( C115 C118 ) C115_=_C119( C115 C119 ) C115_=_C120( C115 C120 ) C115_=_C121( C115 C121 ) \nC115_=_C122( C115 C122 ) C115_=_C123( C115 C123 ) C115_=_C124( C115 C124 ) C115_=_C157( C115 C157 ) C115_=_C236( C115 C236 ) C115_=_C333( C115 C333 ) \nC116_=_C117( C116 C117 ) C116_=_C118( C116 C118 ) C116_=_C119( C116 C119 ) C116_=_C120( C116 C120 ) C116_=_C121( C116 C121 ) C116_=_C122( C116 C122 ) \nC116_=_C123( C116 C123 ) C116_=_C124( C116 C124 ) C116_=_C238( C116 C238 ) C116_=_C335( C116 C335 ) C117_=_C118( C117 C118 ) C117_=_C119( C117 C119 ) \nC117_=_C120( C117 C120 ) C117_=_C121( C117 C121 ) C117_=_C122( C117 C122 ) C117_=_C123( C117 C123 ) C117_=_C124( C117 C124 ) C118_=_C119( C118 C119 ) \nC118_=_C120( C118 C120 ) C118_=_C121( C118 C121 ) C118_=_C122( C118 C122 ) C118_=_C123( C118 C123 ) C118_=_C124( C118 C124 ) C119_=_C120( C119 C120 ) \nC119_=_C121( C119 C121 ) C119_=_C122( C119 C122 ) C119_=_C123( C119 C123 ) C119_=_C124( C119 C124 ) C120_=_C121( C120 C121 ) C120_=_C122( C120 C122 ) \nC120_=_C123( C120 C123 ) C120_=_C124( C120 C124 ) C121_=_C122( C121 C122 ) C121_=_C123( C121 C123 ) C121_=_C124( C121 C124 ) C121_=_C241( C121 C241 ) \nC121_=_C339( C121 C339 ) C122_=_C123( C122 C123 ) C122_=_C124( C122 C124 ) C122_=_C166( C122 C166 ) C122_=_C242( C122 C242 ) C122_=_C340( C122 C340 ) \nC123_=_C124( C123 C124 ) C123_=_C244( C123 C244 ) C123_=_C341( C123 C341 ) C125_=_C148( C125 C148 ) C125_=_C149( C125 C149 ) C125_=_C150( C125 C150 ) \nC125_=_C151( C125 C151 ) C125_=_C152( C125 C152 ) C125_=_C153(</w:t>
      </w:r>
    </w:p>
    <w:p>
      <w:pPr>
        <w:pStyle w:val="PreformattedText"/>
        <w:bidi w:val="0"/>
        <w:spacing w:before="0" w:after="0"/>
        <w:jc w:val="left"/>
        <w:rPr/>
      </w:pPr>
      <w:r>
        <w:rPr/>
        <w:t xml:space="preserve"> </w:t>
      </w:r>
      <w:r>
        <w:rPr/>
        <w:t>C125 C153 ) C125_=_C154( C125 C154 ) C125_=_C155( C125 C155 ) C125_=_C156( C125 C156 ) \nC125_=_C157( C125 C157 ) C125_=_C158( C125 C158 ) C125_=_C159( C125 C159 ) C125_=_C160( C125 C160 ) C125_=_C161( C125 C161 ) C125_=_C162( C125 C162 ) \nC125_=_C163( C125 C163 ) C125_=_C164( C125 C164 ) C125_=_C165( C125 C165 ) C125_=_C166( C125 C166 ) C125_=_C167( C125 C167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 C148_=_C164( C148 C164 ) C148_=_C165( C148 C165 ) C148_=_C166( C148 C166 ) C148_=_C167( C148 C167 ) \nC148_=_C168( C148 C168 ) C148_=_C172( C148 C172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49_=_C164( C149 C164 ) C149_=_C165( C149 C165 ) \nC149_=_C166( C149 C166 ) C149_=_C167( C149 C167 ) C149_=_C208( C149 C208 ) C149_=_C213( C149 C213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0_=_C164( C150 C164 ) \nC150_=_C165( C150 C165 ) C150_=_C166( C150 C166 ) C150_=_C167( C150 C167 ) C150_=_C168( C150 C168 ) C150_=_C188( C150 C188 ) C150_=_C208( C150 C208 ) \nC150_=_C230( C150 C230 ) C150_=_C231( C150 C231 ) C150_=_C232( C150 C232 ) C150_=_C234( C150 C234 ) C150_=_C235( C150 C235 ) C150_=_C236( C150 C236 ) \nC150_=_C237( C150 C237 ) C150_=_C238( C150 C238 ) C150_=_C239( C150 C239 ) C150_=_C240( C150 C240 ) C150_=_C241( C150 C241 ) C150_=_C242( C150 C242 ) \nC150_=_C243( C150 C243 ) C150_=_C244( C150 C244 ) C151_=_C152( 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1_=_C165( C151 C165 ) C151_=_C166( C151 C166 ) C151_=_C167( C151 C167 ) \nC151_=_C230( C151 C230 ) C151_=_C267( C151 C267 ) C152_=_C153( C152 C153 ) C152_=_C154( C152 C154 ) C152_=_C155( C152 C155 ) C152_=_C156( C152 C156 ) \nC152_=_C157( C152 C157 ) C152_=_C158( C152 C158 ) C152_=_C159( C152 C159 ) C152_=_C160( C152 C160 ) C152_=_C161( C152 C161 ) C152_=_C162( C152 C162 ) \nC152_=_C163( C152 C163 ) C152_=_C164( C152 C164 ) C152_=_C165( C152 C165 ) C152_=_C166( C152 C166 ) C152_=_C167( C152 C167 ) C152_=_C231( C152 C231 ) \nC152_=_C283( C152 C283 ) C153_=_C154( C153 C154 ) C153_=_C155( C153 C155 ) C153_=_C156( C153 C156 ) C153_=_C157( C153 C157 ) C153_=_C158( C153 C158 ) \nC153_=_C159( C153 C159 ) C153_=_C160( C153 C160 ) C153_=_C161( C153 C161 ) C153_=_C162( C153 C162 ) C153_=_C163( C153 C163 ) C153_=_C164( C153 C164 ) \nC153_=_C165( C153 C165 ) C153_=_C166( C153 C166 ) C153_=_C167( C153 C167 ) C154_=_C155( C154 C155 ) C154_=_C156( C154 C156 ) C154_=_C157( C154 C157 ) \nC154_=_C158( C154 C158 ) C154_=_C159( C154 C159 ) C154_=_C160( C154 C160 ) C154_=_C161( C154 C161 ) C154_=_C162( C154 C162 ) C154_=_C163( C154 C163 ) \nC154_=_C164( C154 C164 ) C154_=_C165( C154 C165 ) C154_=_C166( C154 C166 ) C154_=_C167( C154 C167 ) C154_=_C232( C154 C232 ) C154_=_C318( C154 C318 ) \nC155_=_C156( C155 C156 ) C155_=_C157( C155 C157 ) C155_=_C158( C155 C158 ) C155_=_C159( C155 C159 ) C155_=_C160( C155 C160 ) C155_=_C161( C155 C161 ) \nC155_=_C162( C155 C162 ) C155_=_C163( C155 C163 ) C155_=_C164( C155 C164 ) C155_=_C165( C155 C165 ) C155_=_C166( C155 C166 ) C155_=_C167( C155 C167 ) \nC155_=_C172( C155 C172 ) C155_=_C192( C155 C192 ) C155_=_C213( C155 C213 ) C155_=_C248( C155 C248 ) C155_=_C267( C155 C267 ) C155_=_C283( C155 C283 ) \nC155_=_C318( C155 C318 ) C155_=_C331( C155 C331 ) C155_=_C332( C155 C332 ) C155_=_C333( C155 C333 ) C155_=_C334( C155 C334 ) C155_=_C335( C155 C335 ) \nC155_=_C336( C155 C336 ) C155_=_C337( C155 C337 ) C155_=_C338( C155 C338 ) C155_=_C339( C155 C339 ) C155_=_C340( C155 C340 ) C155_=_C341( C155 C341 ) \nC155_=_C342( C155 C342 ) C156_=_C157( C156 C157 ) C156_=_C158( C156 C158 ) C156_=_C159( C156 C159 ) C156_=_C160( C156 C160 ) C156_=_C161( C156 C161 ) \nC156_=_C162( C156 C162 ) C156_=_C163( C156 C163 ) C156_=_C164( C156 C164 ) C156_=_C165( C156 C165 ) C156_=_C166( C156 C166 ) C156_=_C167( C156 C167 ) \nC156_=_C235( C156 C235 ) C156_=_C332( C156 C332 ) C157_=_C158( C157 C158 ) C157_=_C159( C157 C159 ) C157_=_C160( C157 C160 ) C157_=_C161( C157 C161 ) \nC157_=_C162( C157 C162 ) C157_=_C163( C157 C163 ) C157_=_C164( C157 C164 ) C157_=_C165( C157 C165 ) C157_=_C166( C157 C166 ) C157_=_C167( C157 C167 ) \nC157_=_C236( C157 C236 ) C157_=_C333( C157 C333 ) C158_=_C159( C158 C159 ) C158_=_C160( C158 C160 ) C158_=_C161( C158 C161 ) C158_=_C162( C158 C162 ) \nC158_=_C163( C158 C163 ) C158_=_C164( C158 C164 ) C158_=_C165( C158 C165 ) C158_=_C166( C158 C166 ) C158_=_C167( C158 C167 ) C159_=_C160( C159 C160 ) \nC159_=_C161( C159 C161 ) C159_=_C162( C159 C162 ) C159_=_C163( C159 C163 ) C159_=_C164( C159 C164 ) C159_=_C165( C159 C165 ) C159_=_C166( C159 C166 ) \nC159_=_C167( C159 C167 ) C160_=_C161( C160 C161 ) C160_=_C162( C160 C162 ) C160_=_C163( C160 C163 ) C160_=_C164( C160 C164 ) C160_=_C165( C160 C165 ) \nC160_=_C166( C160 C166 ) C160_=_C167( C160 C167 ) C161_=_C162( C161 C162 ) C161_=_C163( C161 C163 ) C161_=_C164( C161 C164 ) C161_=_C165( C161 C165 ) \nC161_=_C166( C161 C166 ) C161_=_C167( C161 C167 ) C161_=_C237( C161 C237 ) C162_=_C163( C162 C163 ) C162_=_C164( C162 C164 ) C162_=_C165( C162 C165 ) \nC162_=_C166( C162 C166 ) C162_=_C167( C162 C167 ) C163_=_C164( C163 C164 ) C163_=_C165( C163 C165 ) C163_=_C166( C163 C166 ) C163_=_C167( C163 C167 ) \nC163_=_C239( C163 C239 ) C164_=_C165( C164 C165 ) C164_=_C166( C164 C166 ) C164_=_C167( C164 C167 ) C165_=_C166( C165 C166 ) C165_=_C167( C165 C167 ) \nC165_=_C240( C165 C240 ) C166_=_C167( C166 C167 ) C166_=_C242( C166 C242 ) C166_=_C340( C166 C340 ) C167_=_C243( C167 C243 ) C168_=_C172( C168 C172 ) \nC168_=_C188( C168 C188 ) C168_=_C208( C168 C208 ) C168_=_C230( C168 C230 ) C168_=_C231( C168 C231 ) C168_=_C232( C168 C232 ) C168_=_C234( C168 C234 ) \nC168_=_C235( C168 C235 ) C168_=_C236( C168 C236 ) C168_=_C237( C168 C237 ) C168_=_C238( C168 C238 ) C168_=_C239( C168 C239 ) C168_=_C240( C168 C240 ) \nC168_=_C241( C168 C241 ) C168_=_C242( C168 C242 ) C168_=_C243( C168 C243 ) C168_=_C244( C168 C244 ) C172_=_C192( C172 C192 ) C172_=_C213( C172 C213 ) \nC172_=_C248( C172 C248 ) C172_=_C267( C172 C267 ) C172_=_C283( C172 C283 ) C172_=_C318( C172 C318 ) C172_=_C331( C172 C331 ) C172_=_C332( C172 C332 ) \nC172_=_C333( C172 C333 ) C172_=_C334( C172 C334 ) C172_=_C335( C172 C335 ) C172_=_C336( C172 C336 ) C172_=_C337( C172 C337 ) C172_=_C338( C172 C338 ) \nC172_=_C339( C172 C339 ) C172_=_C340( C172 C340 ) C172_=_C341( C172 C341 ) C172_=_C342( C172 C342 ) C188_=_C192( C188 C192 ) C188_=_C208( C188 C208 ) \nC188_=_C230( C188 C230 ) C188_=_C231( C188 C231 ) C188_=_C232( C188 C232 ) C188_=_C234( C188 C234 ) C188_=_C235( C188 C235 ) C188_=_C236( C188 C236 ) \nC188_=_C237( C188 C237 ) C188_=_C238( C188 C238 ) C188_=_C239( C188 C239 ) C188_=_C240( C188 C240 ) C188_=_C241( C188 C241 ) C188_=_C242( C188 C242 ) \nC188_=_C243( C188 C243 ) C188_=_C244( C188 C244 ) C192_=_C213( C192 C213 ) C192_=_C248( C192 C248 ) C192_=_C267( C192 C267 ) C192_=_C283( C192 C283 ) \nC192_=_C318( C192 C318 ) C192_=_C331( C192 C331 ) C192_=_C332( C192 C332 ) C192_=_C333( C192 C333 ) C192_=_C334( C192 C334 ) C192_=_C335( C192 C335 ) \nC192_=_C336( C192 C336 ) C192_=_C337( C192 C337 ) C192_=_C338( C192 C338 ) C192_=_C339( C192 C339 ) C192_=_C340( C192 C340 ) C192_=_C341( C192 C341 ) \nC192_=_C342( C192 C342 ) C208_=_C213( C208 C213 ) C208_=_C230( C208 C230 ) C208_=_C231( C208 C231 ) C208_=_C232( C208 C232 ) C208_=_C234( C208 C234 ) \nC208_=_C235( C208 C235 ) C208_=_C236( C208 C236 ) C208_=_C237( C208 C237 ) C208_=_C238( C208 C238 ) C208_=_C239( C208 C239 ) C208_=_C240( C208 C240 ) \nC208_=_C241( C208 C241 ) C208_=_C242( C208 C242 ) C208_=_C243( C208 C243 ) C208_=_C244( C208 C244 ) C213_=_C248( C213 C248 ) C213_=_C267( C213 C267 ) \nC213_=_C283( C213 C283 ) C213_=_C318( C213 C318 ) C213_=_C331( C213 C331 ) C213_=_C332( C213 C332 ) C213_=_C333( C213 C333 ) C213_=_C334( C213 C334 ) \nC213_=_C335( C213 C335 ) C213_=_C336( C213 C336 ) C213_=_C337( C213 C337 ) C213_=_C338( C213 C338 ) C213_=_C339( C213 C339 ) C213_=_C340( C213 C340 ) \nC213_=_C341( C213 C341 ) C213_=_C342( C213 C342 ) C230_=_C231( C230 C231 ) C230_=_C232( C230 C232 ) C230_=_C234( C230 C234 ) C230_=_C235( C230 C235 ) \nC230_=_C236( C230 C236 ) C230_=_C237( C230 C237 ) C230_=_C238( C230 C238 ) C230_=_C239( C230 C239 ) C230_=_C240( C230 C240 ) C230_=_C241( C230 C241 ) \nC230_=_C242( C230 C242 ) C230_=_C243( C230 C243 ) C230_=_C244( C230 C244 ) C230_=_C267( C230 C267 ) C231_=_C232( C231 C232 ) C231_=_C234( C231 C234 ) \nC231_=_C235( C231 C235 ) C231_=_C236( C231 C236 ) C231_=_C237( C231 C237 ) C231_=_C238( C231 C238 ) C231_=_C239( C231 C239 ) C231_=_C240( C231 C240 ) \nC231_=_C241( C231 C241 ) C231_=_C242( C231 C242 ) C231_=_C243( C231 C243 ) C231_=_C244( C231 C244 ) C231_=_C283( C231 C283 ) C232_=_C234( C232 C234 ) \nC232_=_C235( C232 C235 ) C232_=_C236( C232 C236 ) C232_=_C237( C232 C237 ) C232_=_C238(</w:t>
      </w:r>
    </w:p>
    <w:p>
      <w:pPr>
        <w:pStyle w:val="PreformattedText"/>
        <w:bidi w:val="0"/>
        <w:spacing w:before="0" w:after="0"/>
        <w:jc w:val="left"/>
        <w:rPr/>
      </w:pPr>
      <w:r>
        <w:rPr/>
        <w:t xml:space="preserve"> </w:t>
      </w:r>
      <w:r>
        <w:rPr/>
        <w:t>C232 C238 ) C232_=_C239( C232 C239 ) C232_=_C240( C232 C240 ) \nC232_=_C241( C232 C241 ) C232_=_C242( C232 C242 ) C232_=_C243( C232 C243 ) C232_=_C244( C232 C244 ) C232_=_C318( C232 C318 ) C234_=_C235( C234 C235 ) \nC234_=_C236( C234 C236 ) C234_=_C237( C234 C237 ) C234_=_C238( C234 C238 ) C234_=_C239( C234 C239 ) C234_=_C240( C234 C240 ) C234_=_C241( C234 C241 ) \nC234_=_C242( C234 C242 ) C234_=_C243( C234 C243 ) C234_=_C244( C234 C244 ) C234_=_C331( C234 C331 ) C235_=_C236( C235 C236 ) C235_=_C237( C235 C237 ) \nC235_=_C238( C235 C238 ) C235_=_C239( C235 C239 ) C235_=_C240( C235 C240 ) C235_=_C241( C235 C241 ) C235_=_C242( C235 C242 ) C235_=_C243( C235 C243 ) \nC235_=_C244( C235 C244 ) C235_=_C332( C235 C332 ) C236_=_C237( C236 C237 ) C236_=_C238( C236 C238 ) C236_=_C239( C236 C239 ) C236_=_C240( C236 C240 ) \nC236_=_C241( C236 C241 ) C236_=_C242( C236 C242 ) C236_=_C243( C236 C243 ) C236_=_C244( C236 C244 ) C236_=_C333( C236 C333 ) C237_=_C238( C237 C238 ) \nC237_=_C239( C237 C239 ) C237_=_C240( C237 C240 ) C237_=_C241( C237 C241 ) C237_=_C242( C237 C242 ) C237_=_C243( C237 C243 ) C237_=_C244( C237 C244 ) \nC238_=_C239( C238 C239 ) C238_=_C240( C238 C240 ) C238_=_C241( C238 C241 ) C238_=_C242( C238 C242 ) C238_=_C243( C238 C243 ) C238_=_C244( C238 C244 ) \nC238_=_C335( C238 C335 ) C239_=_C240( C239 C240 ) C239_=_C241( C239 C241 ) C239_=_C242( C239 C242 ) C239_=_C243( C239 C243 ) C239_=_C244( C239 C244 ) \nC240_=_C241( C240 C241 ) C240_=_C242( C240 C242 ) C240_=_C243( C240 C243 ) C240_=_C244( C240 C244 ) C241_=_C242( C241 C242 ) C241_=_C243( C241 C243 ) \nC241_=_C244( C241 C244 ) C241_=_C339( C241 C339 ) C242_=_C243( C242 C243 ) C242_=_C244( C242 C244 ) C242_=_C340( C242 C340 ) C243_=_C244( C243 C244 ) \nC244_=_C341( C244 C341 ) C248_=_C267( C248 C267 ) C248_=_C283( C248 C283 ) C248_=_C318( C248 C318 ) C248_=_C331( C248 C331 ) C248_=_C332( C248 C332 ) \nC248_=_C333( C248 C333 ) C248_=_C334( C248 C334 ) C248_=_C335( C248 C335 ) C248_=_C336( C248 C336 ) C248_=_C337( C248 C337 ) C248_=_C338( C248 C338 ) \nC248_=_C339( C248 C339 ) C248_=_C340( C248 C340 ) C248_=_C341( C248 C341 ) C248_=_C342( C248 C342 ) C267_=_C283( C267 C283 ) C267_=_C318( C267 C318 ) \nC267_=_C331( C267 C331 ) C267_=_C332( C267 C332 ) C267_=_C333( C267 C333 ) C267_=_C334( C267 C334 ) C267_=_C335( C267 C335 ) C267_=_C336( C267 C336 ) \nC267_=_C337( C267 C337 ) C267_=_C338( C267 C338 ) C267_=_C339( C267 C339 ) C267_=_C340( C267 C340 ) C267_=_C341( C267 C341 ) C267_=_C342( C267 C342 ) \nC283_=_C318( C283 C318 ) C283_=_C331( C283 C331 ) C283_=_C332( C283 C332 ) C283_=_C333( C283 C333 ) C283_=_C334( C283 C334 ) C283_=_C335( C283 C335 ) \nC283_=_C336( C283 C336 ) C283_=_C337( C283 C337 ) C283_=_C338( C283 C338 ) C283_=_C339( C283 C339 ) C283_=_C340( C283 C340 ) C283_=_C341( C283 C341 ) \nC283_=_C342( C283 C342 ) C318_=_C331( C318 C331 ) C318_=_C332( C318 C332 ) C318_=_C333( C318 C333 ) C318_=_C334( C318 C334 ) C318_=_C335( C318 C335 ) \nC318_=_C336( C318 C336 ) C318_=_C337( C318 C337 ) C318_=_C338( C318 C338 ) C318_=_C339( C318 C339 ) C318_=_C340( C318 C340 ) C318_=_C341( C318 C341 ) \nC318_=_C342( C318 C342 ) C331_=_C332( C331 C332 ) C331_=_C333( C331 C333 ) C331_=_C334( C331 C334 ) C331_=_C335( C331 C335 ) C331_=_C336( C331 C336 ) \nC331_=_C337( C331 C337 ) C331_=_C338( C331 C338 ) C331_=_C339( C331 C339 ) C331_=_C340( C331 C340 ) C331_=_C341( C331 C341 ) C331_=_C342( C331 C342 ) \nC332_=_C333( C332 C333 ) C332_=_C334( C332 C334 ) C332_=_C335( C332 C335 ) C332_=_C336( C332 C336 ) C332_=_C337( C332 C337 ) C332_=_C338( C332 C338 ) \nC332_=_C339( C332 C339 ) C332_=_C340( C332 C340 ) C332_=_C341( C332 C341 ) C332_=_C342( C332 C342 ) C333_=_C334( C333 C334 ) C333_=_C335( C333 C335 ) \nC333_=_C336( C333 C336 ) C333_=_C337( C333 C337 ) C333_=_C338( C333 C338 ) C333_=_C339( C333 C339 ) C333_=_C340( C333 C340 ) C333_=_C341( C333 C341 ) \nC333_=_C342( C333 C342 ) C334_=_C335( C334 C335 ) C334_=_C336( C334 C336 ) C334_=_C337( C334 C337 ) C334_=_C338( C334 C338 ) C334_=_C339( C334 C339 ) \nC334_=_C340( C334 C340 ) C334_=_C341( C334 C341 ) C334_=_C342( C334 C342 ) C335_=_C336( C335 C336 ) C335_=_C337( C335 C337 ) C335_=_C338( C335 C338 ) \nC335_=_C339( C335 C339 ) C335_=_C340( C335 C340 ) C335_=_C341( C335 C341 ) C335_=_C342( C335 C342 ) C336_=_C337( C336 C337 ) C336_=_C338( C336 C338 ) \nC336_=_C339( C336 C339 ) C336_=_C340( C336 C340 ) C336_=_C341( C336 C341 ) C336_=_C342( C336 C342 ) C337_=_C338( C337 C338 ) C337_=_C339( C337 C339 ) \nC337_=_C340( C337 C340 ) C337_=_C341( C337 C341 ) C337_=_C342( C337 C342 ) C338_=_C339( C338 C339 ) C338_=_C340( C338 C340 ) C338_=_C341( C338 C341 ) \nC338_=_C342( C338 C342 ) C339_=_C340( C339 C340 ) C339_=_C341( C339 C341 ) C339_=_C342( C339 C342 ) C340_=_C341( C340 C341 ) C340_=_C342( C340 C342 ) \nC341_=_C342( C341 C342 ) "];226-&gt;269[label="84: C4 C7 C10 C29 C31 \nC34 C39 C78 C80 C103 C104 \nC105 C107 C108 C109 C110 C111 \nC113 C114 C115 C116 C117 C118 \nC119 C120 C121 C122 C123 C124 \nC125 C148 C149 C151 C152 C153 \nC154 C156 C157 C158 C159 C160 \nC161 C162 C163 C164 C165 C166 \nC167 C168 C172 C188 C192 C208 \nC213 C230 C231 C232 C234 C235 \nC236 C237 C238 C239 C240 C241 \nC242 C243 C244 C248 C267 C283 \nC318 C331 C332 C333 C334 C335 \nC336 C337 C338 C339 C340 C341 \nC342 \n920: C4_=_C7 ,C4_=_C10 ,C4_=_C31 ,C4_=_C78 ,C4_=_C125 ,\nC4_=_C148 ,C4_=_C149 ,C4_=_C151 ,C4_=_C152 ,C4_=_C153 ,C4_=_C154 ,\nC4_=_C156 ,C4_=_C157 ,C4_=_C158 ,C4_=_C159 ,C4_=_C160 ,C4_=_C161 ,\nC4_=_C162 ,C4_=_C163 ,C4_=_C164 ,C4_=_C165 ,C4_=_C166 ,C4_=_C167 ,\nC7_=_C10 ,C7_=_C34 ,C7_=_C80 ,C7_=_C168 ,C7_=_C188 ,C7_=_C208 ,\nC7_=_C230 ,C7_=_C231 ,C7_=_C232 ,C7_=_C234 ,C7_=_C235 ,C7_=_C236 ,\nC7_=_C237 ,C7_=_C238 ,C7_=_C239 ,C7_=_C240 ,C7_=_C241 ,C7_=_C242 ,\nC7_=_C243 ,C7_=_C244 ,C10_=_C39 ,C10_=_C172 ,C10_=_C192 ,C10_=_C213 ,\nC10_=_C248 ,C10_=_C267 ,C10_=_C283 ,C10_=_C318 ,C10_=_C331 ,C10_=_C332 ,\nC10_=_C333 ,C10_=_C334 ,C10_=_C335 ,C10_=_C336 ,C10_=_C337 ,C10_=_C338 ,\nC10_=_C339 ,C10_=_C340 ,C10_=_C341 ,C10_=_C342 ,C29_=_C31 ,C29_=_C34 ,\nC29_=_C39 ,C29_=_C103 ,C29_=_C104 ,C29_=_C105 ,C29_=_C107 ,C29_=_C108 ,\nC29_=_C109 ,C29_=_C110 ,C29_=_C111 ,C29_=_C113 ,C29_=_C114 ,C29_=_C115 ,\nC29_=_C116 ,C29_=_C117 ,C29_=_C118 ,C29_=_C119 ,C29_=_C120 ,C29_=_C121 ,\nC29_=_C122 ,C29_=_C123 ,C29_=_C124 ,C31_=_C34 ,C31_=_C39 ,C31_=_C78 ,\nC31_=_C125 ,C31_=_C148 ,C31_=_C149 ,C31_=_C151 ,C31_=_C152 ,C31_=_C153 ,\nC31_=_C154 ,C31_=_C156 ,C31_=_C157 ,C31_=_C158 ,C31_=_C159 ,C31_=_C160 ,\nC31_=_C161 ,C31_=_C162 ,C31_=_C163 ,C31_=_C164 ,C31_=_C165 ,C31_=_C166 ,\nC31_=_C167 ,C34_=_C39 ,C34_=_C80 ,C34_=_C168 ,C34_=_C188 ,C34_=_C208 ,\nC34_=_C230 ,C34_=_C231 ,C34_=_C232 ,C34_=_C234 ,C34_=_C235 ,C34_=_C236 ,\nC34_=_C237 ,C34_=_C238 ,C34_=_C239 ,C34_=_C240 ,C34_=_C241 ,C34_=_C242 ,\nC34_=_C243 ,C34_=_C244 ,C39_=_C172 ,C39_=_C192 ,C39_=_C213 ,C39_=_C248 ,\nC39_=_C267 ,C39_=_C283 ,C39_=_C318 ,C39_=_C331 ,C39_=_C332 ,C39_=_C333 ,\nC39_=_C334 ,C39_=_C335 ,C39_=_C336 ,C39_=_C337 ,C39_=_C338 ,C39_=_C339 ,\nC39_=_C340 ,C39_=_C341 ,C39_=_C342 ,C78_=_C80 ,C78_=_C125 ,C78_=_C148 ,\nC78_=_C149 ,C78_=_C151 ,C78_=_C152 ,C78_=_C153 ,C78_=_C154 ,C78_=_C156 ,\nC78_=_C157 ,C78_=_C158 ,C78_=_C159 ,C78_=_C160 ,C78_=_C161 ,C78_=_C162 ,\nC78_=_C163 ,C78_=_C164 ,C78_=_C165 ,C78_=_C166 ,C78_=_C167 ,C80_=_C168 ,\nC80_=_C188 ,C80_=_C208 ,C80_=_C230 ,C80_=_C231 ,C80_=_C232 ,C80_=_C234 ,\nC80_=_C235 ,C80_=_C236 ,C80_=_C237 ,C80_=_C238 ,C80_=_C239 ,C80_=_C240 ,\nC80_=_C241 ,C80_=_C242 ,C80_=_C243 ,C80_=_C244 ,C103_=_C104 ,C103_=_C105 ,\nC103_=_C107 ,C103_=_C108 ,C103_=_C109 ,C103_=_C110 ,C103_=_C111 ,C103_=_C113 ,\nC103_=_C114 ,C103_=_C115 ,C103_=_C116 ,C103_=_C117 ,C103_=_C118 ,C103_=_C119 ,\nC103_=_C120 ,C103_=_C121 ,C103_=_C122 ,C103_=_C123 ,C103_=_C124 ,C103_=_C148 ,\nC103_=_C168 ,C103_=_C172 ,C104_=_C105 ,C104_=_C107 ,C104_=_C108 ,C104_=_C109 ,\nC104_=_C110 ,C104_=_C111 ,C104_=_C113 ,C104_=_C114 ,C104_=_C115 ,C104_=_C116 ,\nC104_=_C117 ,C104_=_C118 ,C104_=_C119 ,C104_=_C120 ,C104_=_C121 ,C104_=_C122 ,\nC104_=_C123 ,C104_=_C124 ,C104_=_C188 ,C104_=_C192 ,C105_=_C107 ,C105_=_C108 ,\nC105_=_C109 ,C105_=_C110 ,C105_=_C111 ,C105_=_C113 ,C105_=_C114 ,C105_=_C115 ,\nC105_=_C116 ,C105_=_C117 ,C105_=_C118 ,C105_=_C119 ,C105_=_C120 ,C105_=_C121 ,\nC105_=_C122 ,C105_=_C123 ,C105_=_C124 ,C105_=_C149 ,C105_=_C208 ,C105_=_C213 ,\nC107_=_C108 ,C107_=_C109 ,C107_=_C110 ,C107_=_C111 ,C107_=_C113 ,C107_=_C114 ,\nC107_=_C115 ,C107_=_C116 ,C107_=_C117 ,C107_=_C118 ,C107_=_C119 ,C107_=_C120 ,\nC107_=_C121 ,C107_=_C122 ,C107_=_C123 ,C107_=_C124 ,C107_=_C248 ,C108_=_C109 ,\nC108_=_C110 ,C108_=_C111 ,C108_=_C113 ,C108_=_C114 ,C108_=_C115 ,C108_=_C116 ,\nC108_=_C117 ,C108_=_C118 ,C108_=_C119 ,C108_=_C120 ,C108_=_C121 ,C108_=_C122 ,\nC108_=_C123 ,C108_=_C124 ,C108_=_C151 ,C108_=_C230 ,C108_=_C267 ,C109_=_C110 ,\nC109_=_C111 ,C109_=_C113 ,C109_=_C114 ,C109_=_C115 ,C109_=_C116 ,C109_=_C117 ,\nC109_=_C118 ,C109_=_C119 ,C109_=_C120 ,C109_=_C121 ,C109_=_C122 ,C109_=_C123 ,\nC109_=_C124 ,C109_=_C152 ,C109_=_C231 ,C109_=_C283 ,C110_=_C111 ,C110_=_C113 ,\nC110_=_C114 ,C110_=_C115 ,C110_=_C116 ,C110_=_C117 ,C110_=_C118 ,C110_=_C119 ,\nC110_=_C120 ,C110_=_C121 ,C110_=_C122 ,C110_=_C123 ,C110_=_C124 ,C110_=_C153 ,\nC111_=_C113 ,C111_=_C114 ,C111_=_C115 ,C111_=_C116 ,C111_=_C117 ,C111_=_C118 ,\nC111_=_C119 ,C111_=_C120 ,C111_=_C121 ,C111_=_C122 ,C111_=_C123 ,C111_=_C124 ,\nC111_=_C154 ,C111_=_C232 ,C111_=_C318 ,C113_=_C114 ,C113_=_C115 ,C113_=_C116 ,\nC113_=_C117 ,C113_=_C118 ,C113_=_C119 ,C113_=_C120 ,C113_=_C121 ,C113_=_C122 ,\nC113_=_C123 ,C113_=_C124 ,C113_=_C234 ,C113_=_C331 ,C114_=_C115 ,C114_=_C116 ,\nC114_=_C117 ,C114_=_C118 ,C114_=_C119 ,C114_=_C120 ,C114_=_C121 ,C114_=_C122 ,\nC114_=_C123 ,C114_=_C124 ,C114_=_C156 ,C114_=_C235 ,C114_=_C332 ,C115_=_C116 ,\nC115_=_C117 ,C115_=_C118 ,C115_=_C119 ,C115_=_C120 ,C115_=_C121 ,C115_=_C122 ,\nC115_=_C123 ,C115_=_C124 ,C115_=_C157 ,C115_=_C236 ,C115_=_C333 ,C116_=_C117 ,\nC116_=_C118</w:t>
      </w:r>
    </w:p>
    <w:p>
      <w:pPr>
        <w:pStyle w:val="PreformattedText"/>
        <w:bidi w:val="0"/>
        <w:spacing w:before="0" w:after="0"/>
        <w:jc w:val="left"/>
        <w:rPr/>
      </w:pPr>
      <w:r>
        <w:rPr/>
        <w:t xml:space="preserve"> </w:t>
      </w:r>
      <w:r>
        <w:rPr/>
        <w:t>,C116_=_C119 ,C116_=_C120 ,C116_=_C121 ,C116_=_C122 ,C116_=_C123 ,\nC116_=_C124 ,C116_=_C238 ,C116_=_C335 ,C117_=_C118 ,C117_=_C119 ,C117_=_C120 ,\nC117_=_C121 ,C117_=_C122 ,C117_=_C123 ,C117_=_C124 ,C118_=_C119 ,C118_=_C120 ,\nC118_=_C121 ,C118_=_C122 ,C118_=_C123 ,C118_=_C124 ,C119_=_C120 ,C119_=_C121 ,\nC119_=_C122 ,C119_=_C123 ,C119_=_C124 ,C120_=_C121 ,C120_=_C122 ,C120_=_C123 ,\nC120_=_C124 ,C121_=_C122 ,C121_=_C123 ,C121_=_C124 ,C121_=_C241 ,C121_=_C339 ,\nC122_=_C123 ,C122_=_C124 ,C122_=_C166 ,C122_=_C242 ,C122_=_C340 ,C123_=_C124 ,\nC123_=_C244 ,C123_=_C341 ,C125_=_C148 ,C125_=_C149 ,C125_=_C151 ,C125_=_C152 ,\nC125_=_C153 ,C125_=_C154 ,C125_=_C156 ,C125_=_C157 ,C125_=_C158 ,C125_=_C159 ,\nC125_=_C160 ,C125_=_C161 ,C125_=_C162 ,C125_=_C163 ,C125_=_C164 ,C125_=_C165 ,\nC125_=_C166 ,C125_=_C167 ,C148_=_C149 ,C148_=_C151 ,C148_=_C152 ,C148_=_C153 ,\nC148_=_C154 ,C148_=_C156 ,C148_=_C157 ,C148_=_C158 ,C148_=_C159 ,C148_=_C160 ,\nC148_=_C161 ,C148_=_C162 ,C148_=_C163 ,C148_=_C164 ,C148_=_C165 ,C148_=_C166 ,\nC148_=_C167 ,C148_=_C168 ,C148_=_C172 ,C149_=_C151 ,C149_=_C152 ,C149_=_C153 ,\nC149_=_C154 ,C149_=_C156 ,C149_=_C157 ,C149_=_C158 ,C149_=_C159 ,C149_=_C160 ,\nC149_=_C161 ,C149_=_C162 ,C149_=_C163 ,C149_=_C164 ,C149_=_C165 ,C149_=_C166 ,\nC149_=_C167 ,C149_=_C208 ,C149_=_C213 ,C151_=_C152 ,C151_=_C153 ,C151_=_C154 ,\nC151_=_C156 ,C151_=_C157 ,C151_=_C158 ,C151_=_C159 ,C151_=_C160 ,C151_=_C161 ,\nC151_=_C162 ,C151_=_C163 ,C151_=_C164 ,C151_=_C165 ,C151_=_C166 ,C151_=_C167 ,\nC151_=_C230 ,C151_=_C267 ,C152_=_C153 ,C152_=_C154 ,C152_=_C156 ,C152_=_C157 ,\nC152_=_C158 ,C152_=_C159 ,C152_=_C160 ,C152_=_C161 ,C152_=_C162 ,C152_=_C163 ,\nC152_=_C164 ,C152_=_C165 ,C152_=_C166 ,C152_=_C167 ,C152_=_C231 ,C152_=_C283 ,\nC153_=_C154 ,C153_=_C156 ,C153_=_C157 ,C153_=_C158 ,C153_=_C159 ,C153_=_C160 ,\nC153_=_C161 ,C153_=_C162 ,C153_=_C163 ,C153_=_C164 ,C153_=_C165 ,C153_=_C166 ,\nC153_=_C167 ,C154_=_C156 ,C154_=_C157 ,C154_=_C158 ,C154_=_C159 ,C154_=_C160 ,\nC154_=_C161 ,C154_=_C162 ,C154_=_C163 ,C154_=_C164 ,C154_=_C165 ,C154_=_C166 ,\nC154_=_C167 ,C154_=_C232 ,C154_=_C318 ,C156_=_C157 ,C156_=_C158 ,C156_=_C159 ,\nC156_=_C160 ,C156_=_C161 ,C156_=_C162 ,C156_=_C163 ,C156_=_C164 ,C156_=_C165 ,\nC156_=_C166 ,C156_=_C167 ,C156_=_C235 ,C156_=_C332 ,C157_=_C158 ,C157_=_C159 ,\nC157_=_C160 ,C157_=_C161 ,C157_=_C162 ,C157_=_C163 ,C157_=_C164 ,C157_=_C165 ,\nC157_=_C166 ,C157_=_C167 ,C157_=_C236 ,C157_=_C333 ,C158_=_C159 ,C158_=_C160 ,\nC158_=_C161 ,C158_=_C162 ,C158_=_C163 ,C158_=_C164 ,C158_=_C165 ,C158_=_C166 ,\nC158_=_C167 ,C159_=_C160 ,C159_=_C161 ,C159_=_C162 ,C159_=_C163 ,C159_=_C164 ,\nC159_=_C165 ,C159_=_C166 ,C159_=_C167 ,C160_=_C161 ,C160_=_C162 ,C160_=_C163 ,\nC160_=_C164 ,C160_=_C165 ,C160_=_C166 ,C160_=_C167 ,C161_=_C162 ,C161_=_C163 ,\nC161_=_C164 ,C161_=_C165 ,C161_=_C166 ,C161_=_C167 ,C161_=_C237 ,C162_=_C163 ,\nC162_=_C164 ,C162_=_C165 ,C162_=_C166 ,C162_=_C167 ,C163_=_C164 ,C163_=_C165 ,\nC163_=_C166 ,C163_=_C167 ,C163_=_C239 ,C164_=_C165 ,C164_=_C166 ,C164_=_C167 ,\nC165_=_C166 ,C165_=_C167 ,C165_=_C240 ,C166_=_C167 ,C166_=_C242 ,C166_=_C340 ,\nC167_=_C243 ,C168_=_C172 ,C168_=_C188 ,C168_=_C208 ,C168_=_C230 ,C168_=_C231 ,\nC168_=_C232 ,C168_=_C234 ,C168_=_C235 ,C168_=_C236 ,C168_=_C237 ,C168_=_C238 ,\nC168_=_C239 ,C168_=_C240 ,C168_=_C241 ,C168_=_C242 ,C168_=_C243 ,C168_=_C244 ,\nC172_=_C192 ,C172_=_C213 ,C172_=_C248 ,C172_=_C267 ,C172_=_C283 ,C172_=_C318 ,\nC172_=_C331 ,C172_=_C332 ,C172_=_C333 ,C172_=_C334 ,C172_=_C335 ,C172_=_C336 ,\nC172_=_C337 ,C172_=_C338 ,C172_=_C339 ,C172_=_C340 ,C172_=_C341 ,C172_=_C342 ,\nC188_=_C192 ,C188_=_C208 ,C188_=_C230 ,C188_=_C231 ,C188_=_C232 ,C188_=_C234 ,\nC188_=_C235 ,C188_=_C236 ,C188_=_C237 ,C188_=_C238 ,C188_=_C239 ,C188_=_C240 ,\nC188_=_C241 ,C188_=_C242 ,C188_=_C243 ,C188_=_C244 ,C192_=_C213 ,C192_=_C248 ,\nC192_=_C267 ,C192_=_C283 ,C192_=_C318 ,C192_=_C331 ,C192_=_C332 ,C192_=_C333 ,\nC192_=_C334 ,C192_=_C335 ,C192_=_C336 ,C192_=_C337 ,C192_=_C338 ,C192_=_C339 ,\nC192_=_C340 ,C192_=_C341 ,C192_=_C342 ,C208_=_C213 ,C208_=_C230 ,C208_=_C231 ,\nC208_=_C232 ,C208_=_C234 ,C208_=_C235 ,C208_=_C236 ,C208_=_C237 ,C208_=_C238 ,\nC208_=_C239 ,C208_=_C240 ,C208_=_C241 ,C208_=_C242 ,C208_=_C243 ,C208_=_C244 ,\nC213_=_C248 ,C213_=_C267 ,C213_=_C283 ,C213_=_C318 ,C213_=_C331 ,C213_=_C332 ,\nC213_=_C333 ,C213_=_C334 ,C213_=_C335 ,C213_=_C336 ,C213_=_C337 ,C213_=_C338 ,\nC213_=_C339 ,C213_=_C340 ,C213_=_C341 ,C213_=_C342 ,C230_=_C231 ,C230_=_C232 ,\nC230_=_C234 ,C230_=_C235 ,C230_=_C236 ,C230_=_C237 ,C230_=_C238 ,C230_=_C239 ,\nC230_=_C240 ,C230_=_C241 ,C230_=_C242 ,C230_=_C243 ,C230_=_C244 ,C230_=_C267 ,\nC231_=_C232 ,C231_=_C234 ,C231_=_C235 ,C231_=_C236 ,C231_=_C237 ,C231_=_C238 ,\nC231_=_C239 ,C231_=_C240 ,C231_=_C241 ,C231_=_C242 ,C231_=_C243 ,C231_=_C244 ,\nC231_=_C283 ,C232_=_C234 ,C232_=_C235 ,C232_=_C236 ,C232_=_C237 ,C232_=_C238 ,\nC232_=_C239 ,C232_=_C240 ,C232_=_C241 ,C232_=_C242 ,C232_=_C243 ,C232_=_C244 ,\nC232_=_C318 ,C234_=_C235 ,C234_=_C236 ,C234_=_C237 ,C234_=_C238 ,C234_=_C239 ,\nC234_=_C240 ,C234_=_C241 ,C234_=_C242 ,C234_=_C243 ,C234_=_C244 ,C234_=_C331 ,\nC235_=_C236 ,C235_=_C237 ,C235_=_C238 ,C235_=_C239 ,C235_=_C240 ,C235_=_C241 ,\nC235_=_C242 ,C235_=_C243 ,C235_=_C244 ,C235_=_C332 ,C236_=_C237 ,C236_=_C238 ,\nC236_=_C239 ,C236_=_C240 ,C236_=_C241 ,C236_=_C242 ,C236_=_C243 ,C236_=_C244 ,\nC236_=_C333 ,C237_=_C238 ,C237_=_C239 ,C237_=_C240 ,C237_=_C241 ,C237_=_C242 ,\nC237_=_C243 ,C237_=_C244 ,C238_=_C239 ,C238_=_C240 ,C238_=_C241 ,C238_=_C242 ,\nC238_=_C243 ,C238_=_C244 ,C238_=_C335 ,C239_=_C240 ,C239_=_C241 ,C239_=_C242 ,\nC239_=_C243 ,C239_=_C244 ,C240_=_C241 ,C240_=_C242 ,C240_=_C243 ,C240_=_C244 ,\nC241_=_C242 ,C241_=_C243 ,C241_=_C244 ,C241_=_C339 ,C242_=_C243 ,C242_=_C244 ,\nC242_=_C340 ,C243_=_C244 ,C244_=_C341 ,C248_=_C267 ,C248_=_C283 ,C248_=_C318 ,\nC248_=_C331 ,C248_=_C332 ,C248_=_C333 ,C248_=_C334 ,C248_=_C335 ,C248_=_C336 ,\nC248_=_C337 ,C248_=_C338 ,C248_=_C339 ,C248_=_C340 ,C248_=_C341 ,C248_=_C342 ,\nC267_=_C283 ,C267_=_C318 ,C267_=_C331 ,C267_=_C332 ,C267_=_C333 ,C267_=_C334 ,\nC267_=_C335 ,C267_=_C336 ,C267_=_C337 ,C267_=_C338 ,C267_=_C339 ,C267_=_C340 ,\nC267_=_C341 ,C267_=_C342 ,C283_=_C318 ,C283_=_C331 ,C283_=_C332 ,C283_=_C333 ,\nC283_=_C334 ,C283_=_C335 ,C283_=_C336 ,C283_=_C337 ,C283_=_C338 ,C283_=_C339 ,\nC283_=_C340 ,C283_=_C341 ,C283_=_C342 ,C318_=_C331 ,C318_=_C332 ,C318_=_C333 ,\nC318_=_C334 ,C318_=_C335 ,C318_=_C336 ,C318_=_C337 ,C318_=_C338 ,C318_=_C339 ,\nC318_=_C340 ,C318_=_C341 ,C318_=_C342 ,C331_=_C332 ,C331_=_C333 ,C331_=_C334 ,\nC331_=_C335 ,C331_=_C336 ,C331_=_C337 ,C331_=_C338 ,C331_=_C339 ,C331_=_C340 ,\nC331_=_C341 ,C331_=_C342 ,C332_=_C333 ,C332_=_C334 ,C332_=_C335 ,C332_=_C336 ,\nC332_=_C337 ,C332_=_C338 ,C332_=_C339 ,C332_=_C340 ,C332_=_C341 ,C332_=_C342 ,\nC333_=_C334 ,C333_=_C335 ,C333_=_C336 ,C333_=_C337 ,C333_=_C338 ,C333_=_C339 ,\nC333_=_C340 ,C333_=_C341 ,C333_=_C342 ,C334_=_C335 ,C334_=_C336 ,C334_=_C337 ,\nC334_=_C338 ,C334_=_C339 ,C334_=_C340 ,C334_=_C341 ,C334_=_C342 ,C335_=_C336 ,\nC335_=_C337 ,C335_=_C338 ,C335_=_C339 ,C335_=_C340 ,C335_=_C341 ,C335_=_C342 ,\nC336_=_C337 ,C336_=_C338 ,C336_=_C339 ,C336_=_C340 ,C336_=_C341 ,C336_=_C342 ,\nC337_=_C338 ,C337_=_C339 ,C337_=_C340 ,C337_=_C341 ,C337_=_C342 ,C338_=_C339 ,\nC338_=_C340 ,C338_=_C341 ,C338_=_C342 ,C339_=_C340 ,C339_=_C341 ,C339_=_C342 ,\nC340_=_C341 ,C340_=_C342 ,C341_=_C342 ,"];270[shape=box, label="id:270 level: 7\n92: C5 C13 C14 C32 C36 \nC41 C42 C55 C58 C62 C82 \nC86 C87 C103 C108 C115 C126 \nC128 C132 C133 C148 C151 C157 \nC168 C169 C170 C171 C172 C173 \nC174 C176 C177 C178 C179 C180 \nC181 C182 C183 C184 C185 C186 \nC216 C230 C236 C265 C266 C267 \nC268 C269 C271 C272 C273 C274 \nC275 C276 C277 C278 C279 C280 \nC281 C286 C301 C302 C319 C333 \nC344 C357 C358 C371 C372 C373 \nC374 C375 C376 C377 C378 C379 \nC380 C381 C382 C383 C384 C385 \nC386 C387 C388 C389 C390 C391 \nC392 C393 C394 \n1157: C5_=_C13( C5 C13 ) C5_=_C14( C5 C14 ) C5_=_C32( C5 C32 ) C5_=_C55( C5 C55 ) C5_=_C103( C5 C103 ) \nC5_=_C126( C5 C126 ) C5_=_C148( C5 C148 ) C5_=_C168( C5 C168 ) C5_=_C169( C5 C169 ) C5_=_C170( C5 C170 ) C5_=_C171( C5 C171 ) \nC5_=_C172( C5 C172 ) C5_=_C173( C5 C173 ) C5_=_C174( C5 C174 ) C5_=_C176( C5 C176 ) C5_=_C177( C5 C177 ) C5_=_C178( C5 C178 ) \nC5_=_C179( C5 C179 ) C5_=_C180( C5 C180 ) C5_=_C181( C5 C181 ) C5_=_C182( C5 C182 ) C5_=_C183( C5 C183 ) C5_=_C184( C5 C184 ) \nC5_=_C185( C5 C185 ) C5_=_C186( C5 C186 ) C13_=_C14( C13 C14 ) C13_=_C41( C13 C41 ) C13_=_C62( C13 C62 ) C13_=_C86( C13 C86 ) \nC13_=_C132( C13 C132 ) C13_=_C269( C13 C269 ) C13_=_C301( C13 C301 ) C13_=_C344( C13 C344 ) C13_=_C357( C13 C357 ) C13_=_C371( C13 C371 ) \nC13_=_C372( C13 C372 ) C13_=_C373( C13 C373 ) C13_=_C374( C13 C374 ) C13_=_C375( C13 C375 ) C13_=_C376( C13 C376 ) C13_=_C377( C13 C377 ) \nC13_=_C378( C13 C378 ) C13_=_C379( C13 C379 ) C13_=_C380( C13 C380 ) C13_=_C381( C13 C381 ) C13_=_C382( C13 C382 ) C13_=_C383( C13 C383 ) \nC13_=_C384( C13 C384 ) C14_=_C42( C14 C42 ) C14_=_C87( C14 C87 ) C14_=_C115( C14 C115 ) C14_=_C133( C14 C133 ) C14_=_C157( C14 C157 ) \nC14_=_C176( C14 C176 ) C14_=_C216( C14 C216 ) C14_=_C236( C14 C236 ) C14_=_C286( C14 C286 ) C14_=_C302( C14 C302 ) C14_=_C319( C14 C319 ) \nC14_=_C333( C14 C333 ) C14_=_C358( C14 C358 ) C14_=_C385( C14 C385 ) C14_=_C386( C14 C386 ) C14_=_C387( C14 C387 ) C14_=_C388( C14 C388 ) \nC14_=_C389( C14 C389 ) C14_=_C390( C14 C390 ) C14_=_C391( C14 C391 ) C14_=_C392( C14 C392 ) C14_=_C393( C14 C393 ) C14_=_C394( C14 C394 ) \nC32_=_C36( C32 C36 ) C32_=_C41( C32 C41 ) C32_=_C42( C32 C42 ) C32_=_C55( C32 C55 ) C32_=_C103( C32 C103 ) C32_=_C126( C32 C126 ) \nC32_=_C148( C32 C148 ) C32_=_C168( C32 C168 ) C32_=_C169( C32 C169 ) C32_=_C170( C32 C170 ) C32_=_C171( C32 C171 ) C32_=_C172( C32 C172 ) \nC32_=_C173( C32 C173 ) C32_=_C174( C32 C174 ) C32_=_C176( C32 C176 ) C32_=_C177( C32 C177 ) C32_=_C178( C32 C178 ) C32_=_C179(</w:t>
      </w:r>
    </w:p>
    <w:p>
      <w:pPr>
        <w:pStyle w:val="PreformattedText"/>
        <w:bidi w:val="0"/>
        <w:spacing w:before="0" w:after="0"/>
        <w:jc w:val="left"/>
        <w:rPr/>
      </w:pPr>
      <w:r>
        <w:rPr/>
        <w:t xml:space="preserve"> </w:t>
      </w:r>
      <w:r>
        <w:rPr/>
        <w:t>C32 C179 ) \nC32_=_C180( C32 C180 ) C32_=_C181( C32 C181 ) C32_=_C182( C32 C182 ) C32_=_C183( C32 C183 ) C32_=_C184( C32 C184 ) C32_=_C185( C32 C185 ) \nC32_=_C186( C32 C186 ) C36_=_C41( C36 C41 ) C36_=_C42( C36 C42 ) C36_=_C58( C36 C58 ) C36_=_C82( C36 C82 ) C36_=_C108( C36 C108 ) \nC36_=_C128( C36 C128 ) C36_=_C151( C36 C151 ) C36_=_C169( C36 C169 ) C36_=_C230( C36 C230 ) C36_=_C265( C36 C265 ) C36_=_C266( C36 C266 ) \nC36_=_C267( C36 C267 ) C36_=_C268( C36 C268 ) C36_=_C269( C36 C269 ) C36_=_C271( C36 C271 ) C36_=_C272( C36 C272 ) C36_=_C273( C36 C273 ) \nC36_=_C274( C36 C274 ) C36_=_C275( C36 C275 ) C36_=_C276( C36 C276 ) C36_=_C277( C36 C277 ) C36_=_C278( C36 C278 ) C36_=_C279( C36 C279 ) \nC36_=_C280( C36 C280 ) C36_=_C281( C36 C281 ) C41_=_C42( C41 C42 ) C41_=_C62( C41 C62 ) C41_=_C86( C41 C86 ) C41_=_C132( C41 C132 ) \nC41_=_C269( C41 C269 ) C41_=_C301( C41 C301 ) C41_=_C344( C41 C344 ) C41_=_C357( C41 C357 ) C41_=_C371( C41 C371 ) C41_=_C372( C41 C372 ) \nC41_=_C373( C41 C373 ) C41_=_C374( C41 C374 ) C41_=_C375( C41 C375 ) C41_=_C376( C41 C376 ) C41_=_C377( C41 C377 ) C41_=_C378( C41 C378 ) \nC41_=_C379( C41 C379 ) C41_=_C380( C41 C380 ) C41_=_C381( C41 C381 ) C41_=_C382( C41 C382 ) C41_=_C383( C41 C383 ) C41_=_C384( C41 C384 ) \nC42_=_C87( C42 C87 ) C42_=_C115( C42 C115 ) C42_=_C133( C42 C133 ) C42_=_C157( C42 C157 ) C42_=_C176( C42 C176 ) C42_=_C216( C42 C216 ) \nC42_=_C236( C42 C236 ) C42_=_C286( C42 C286 ) C42_=_C302( C42 C302 ) C42_=_C319( C42 C319 ) C42_=_C333( C42 C333 ) C42_=_C358( C42 C358 ) \nC42_=_C385( C42 C385 ) C42_=_C386( C42 C386 ) C42_=_C387( C42 C387 ) C42_=_C388( C42 C388 ) C42_=_C389( C42 C389 ) C42_=_C390( C42 C390 ) \nC42_=_C391( C42 C391 ) C42_=_C392( C42 C392 ) C42_=_C393( C42 C393 ) C42_=_C394( C42 C394 ) C55_=_C58( C55 C58 ) C55_=_C62( C55 C62 ) \nC55_=_C103( C55 C103 ) C55_=_C126( C55 C126 ) C55_=_C148( C55 C148 ) C55_=_C168( C55 C168 ) C55_=_C169( C55 C169 ) C55_=_C170( C55 C170 ) \nC55_=_C171( C55 C171 ) C55_=_C172( C55 C172 ) C55_=_C173( C55 C173 ) C55_=_C174( C55 C174 ) C55_=_C176( C55 C176 ) C55_=_C177( C55 C177 ) \nC55_=_C178( C55 C178 ) C55_=_C179( C55 C179 ) C55_=_C180( C55 C180 ) C55_=_C181( C55 C181 ) C55_=_C182( C55 C182 ) C55_=_C183( C55 C183 ) \nC55_=_C184( C55 C184 ) C55_=_C185( C55 C185 ) C55_=_C186( C55 C186 ) C58_=_C62( C58 C62 ) C58_=_C82( C58 C82 ) C58_=_C108( C58 C108 ) \nC58_=_C128( C58 C128 ) C58_=_C151( C58 C151 ) C58_=_C169( C58 C169 ) C58_=_C230( C58 C230 ) C58_=_C265( C58 C265 ) C58_=_C266( C58 C266 ) \nC58_=_C267( C58 C267 ) C58_=_C268( C58 C268 ) C58_=_C269( C58 C269 ) C58_=_C271( C58 C271 ) C58_=_C272( C58 C272 ) C58_=_C273( C58 C273 ) \nC58_=_C274( C58 C274 ) C58_=_C275( C58 C275 ) C58_=_C276( C58 C276 ) C58_=_C277( C58 C277 ) C58_=_C278( C58 C278 ) C58_=_C279( C58 C279 ) \nC58_=_C280( C58 C280 ) C58_=_C281( C58 C281 ) C62_=_C86( C62 C86 ) C62_=_C132( C62 C132 ) C62_=_C269( C62 C269 ) C62_=_C301( C62 C301 ) \nC62_=_C344( C62 C344 ) C62_=_C357( C62 C357 ) C62_=_C371( C62 C371 ) C62_=_C372( C62 C372 ) C62_=_C373( C62 C373 ) C62_=_C374( C62 C374 ) \nC62_=_C375( C62 C375 ) C62_=_C376( C62 C376 ) C62_=_C377( C62 C377 ) C62_=_C378( C62 C378 ) C62_=_C379( C62 C379 ) C62_=_C380( C62 C380 ) \nC62_=_C381( C62 C381 ) C62_=_C382( C62 C382 ) C62_=_C383( C62 C383 ) C62_=_C384( C62 C384 ) C82_=_C86( C82 C86 ) C82_=_C87( C82 C87 ) \nC82_=_C108( C82 C108 ) C82_=_C128( C82 C128 ) C82_=_C151( C82 C151 ) C82_=_C169( C82 C169 ) C82_=_C230( C82 C230 ) C82_=_C265( C82 C265 ) \nC82_=_C266( C82 C266 ) C82_=_C267( C82 C267 ) C82_=_C268( C82 C268 ) C82_=_C269( C82 C269 ) C82_=_C271( C82 C271 ) C82_=_C272( C82 C272 ) \nC82_=_C273( C82 C273 ) C82_=_C274( C82 C274 ) C82_=_C275( C82 C275 ) C82_=_C276( C82 C276 ) C82_=_C277( C82 C277 ) C82_=_C278( C82 C278 ) \nC82_=_C279( C82 C279 ) C82_=_C280( C82 C280 ) C82_=_C281( C82 C281 ) C86_=_C87( C86 C87 ) C86_=_C132( C86 C132 ) C86_=_C269( C86 C269 ) \nC86_=_C301( C86 C301 ) C86_=_C344( C86 C344 ) C86_=_C357( C86 C357 ) C86_=_C371( C86 C371 ) C86_=_C372( C86 C372 ) C86_=_C373( C86 C373 ) \nC86_=_C374( C86 C374 ) C86_=_C375( C86 C375 ) C86_=_C376( C86 C376 ) C86_=_C377( C86 C377 ) C86_=_C378( C86 C378 ) C86_=_C379( C86 C379 ) \nC86_=_C380( C86 C380 ) C86_=_C381( C86 C381 ) C86_=_C382( C86 C382 ) C86_=_C383( C86 C383 ) C86_=_C384( C86 C384 ) C87_=_C115( C87 C115 ) \nC87_=_C133( C87 C133 ) C87_=_C157( C87 C157 ) C87_=_C176( C87 C176 ) C87_=_C216( C87 C216 ) C87_=_C236( C87 C236 ) C87_=_C286( C87 C286 ) \nC87_=_C302( C87 C302 ) C87_=_C319( C87 C319 ) C87_=_C333( C87 C333 ) C87_=_C358( C87 C358 ) C87_=_C385( C87 C385 ) C87_=_C386( C87 C386 ) \nC87_=_C387( C87 C387 ) C87_=_C388( C87 C388 ) C87_=_C389( C87 C389 ) C87_=_C390( C87 C390 ) C87_=_C391( C87 C391 ) C87_=_C392( C87 C392 ) \nC87_=_C393( C87 C393 ) C87_=_C394( C87 C394 ) C103_=_C108( C103 C108 ) C103_=_C115( C103 C115 ) C103_=_C126( C103 C126 ) C103_=_C148( C103 C148 ) \nC103_=_C168( C103 C168 ) C103_=_C169( C103 C169 ) C103_=_C170( C103 C170 ) C103_=_C171( C103 C171 ) C103_=_C172( C103 C172 ) C103_=_C173( C103 C173 ) \nC103_=_C174( C103 C174 ) C103_=_C176( C103 C176 ) C103_=_C177( C103 C177 ) C103_=_C178( C103 C178 ) C103_=_C179( C103 C179 ) C103_=_C180( C103 C180 ) \nC103_=_C181( C103 C181 ) C103_=_C182( C103 C182 ) C103_=_C183( C103 C183 ) C103_=_C184( C103 C184 ) C103_=_C185( C103 C185 ) C103_=_C186( C103 C186 ) \nC108_=_C115( C108 C115 ) C108_=_C128( C108 C128 ) C108_=_C151( C108 C151 ) C108_=_C169( C108 C169 ) C108_=_C230( C108 C230 ) C108_=_C265( C108 C265 ) \nC108_=_C266( C108 C266 ) C108_=_C267( C108 C267 ) C108_=_C268( C108 C268 ) C108_=_C269( C108 C269 ) C108_=_C271( C108 C271 ) C108_=_C272( C108 C272 ) \nC108_=_C273( C108 C273 ) C108_=_C274( C108 C274 ) C108_=_C275( C108 C275 ) C108_=_C276( C108 C276 ) C108_=_C277( C108 C277 ) C108_=_C278( C108 C278 ) \nC108_=_C279( C108 C279 ) C108_=_C280( C108 C280 ) C108_=_C281( C108 C281 ) C115_=_C133( C115 C133 ) C115_=_C157( C115 C157 ) C115_=_C176( C115 C176 ) \nC115_=_C216( C115 C216 ) C115_=_C236( C115 C236 ) C115_=_C286( C115 C286 ) C115_=_C302( C115 C302 ) C115_=_C319( C115 C319 ) C115_=_C333( C115 C333 ) \nC115_=_C358( C115 C358 ) C115_=_C385( C115 C385 ) C115_=_C386( C115 C386 ) C115_=_C387( C115 C387 ) C115_=_C388( C115 C388 ) C115_=_C389( C115 C389 ) \nC115_=_C390( C115 C390 ) C115_=_C391( C115 C391 ) C115_=_C392( C115 C392 ) C115_=_C393( C115 C393 ) C115_=_C394( C115 C394 ) C126_=_C128( C126 C128 ) \nC126_=_C132( C126 C132 ) C126_=_C133( C126 C133 ) C126_=_C148( C126 C148 ) C126_=_C168( C126 C168 ) C126_=_C169( C126 C169 ) C126_=_C170( C126 C170 ) \nC126_=_C171( C126 C171 ) C126_=_C172( C126 C172 ) C126_=_C173( C126 C173 ) C126_=_C174( C126 C174 ) C126_=_C176( C126 C176 ) C126_=_C177( C126 C177 ) \nC126_=_C178( C126 C178 ) C126_=_C179( C126 C179 ) C126_=_C180( C126 C180 ) C126_=_C181( C126 C181 ) C126_=_C182( C126 C182 ) C126_=_C183( C126 C183 ) \nC126_=_C184( C126 C184 ) C126_=_C185( C126 C185 ) C126_=_C186( C126 C186 ) C128_=_C132( C128 C132 ) C128_=_C133( C128 C133 ) C128_=_C151( C128 C151 ) \nC128_=_C169( C128 C169 ) C128_=_C230( C128 C230 ) C128_=_C265( C128 C265 ) C128_=_C266( C128 C266 ) C128_=_C267( C128 C267 ) C128_=_C268( C128 C268 ) \nC128_=_C269( C128 C269 ) C128_=_C271( C128 C271 ) C128_=_C272( C128 C272 ) C128_=_C273( C128 C273 ) C128_=_C274( C128 C274 ) C128_=_C275( C128 C275 ) \nC128_=_C276( C128 C276 ) C128_=_C277( C128 C277 ) C128_=_C278( C128 C278 ) C128_=_C279( C128 C279 ) C128_=_C280( C128 C280 ) C128_=_C281( C128 C281 ) \nC132_=_C133( C132 C133 ) C132_=_C269( C132 C269 ) C132_=_C301( C132 C301 ) C132_=_C344( C132 C344 ) C132_=_C357( C132 C357 ) C132_=_C371( C132 C371 ) \nC132_=_C372( C132 C372 ) C132_=_C373( C132 C373 ) C132_=_C374( C132 C374 ) C132_=_C375( C132 C375 ) C132_=_C376( C132 C376 ) C132_=_C377( C132 C377 ) \nC132_=_C378( C132 C378 ) C132_=_C379( C132 C379 ) C132_=_C380( C132 C380 ) C132_=_C381( C132 C381 ) C132_=_C382( C132 C382 ) C132_=_C383( C132 C383 ) \nC132_=_C384( C132 C384 ) C133_=_C157( C133 C157 ) C133_=_C176( C133 C176 ) C133_=_C216( C133 C216 ) C133_=_C236( C133 C236 ) C133_=_C286( C133 C286 ) \nC133_=_C302( C133 C302 ) C133_=_C319( C133 C319 ) C133_=_C333( C133 C333 ) C133_=_C358( C133 C358 ) C133_=_C385( C133 C385 ) C133_=_C386( C133 C386 ) \nC133_=_C387( C133 C387 ) C133_=_C388( C133 C388 ) C133_=_C389( C133 C389 ) C133_=_C390( C133 C390 ) C133_=_C391( C133 C391 ) C133_=_C392( C133 C392 ) \nC133_=_C393( C133 C393 ) C133_=_C394( C133 C394 ) C148_=_C151( C148 C151 ) C148_=_C157( C148 C157 ) C148_=_C168( C148 C168 ) C148_=_C169( C148 C169 ) \nC148_=_C170( C148 C170 ) C148_=_C171( C148 C171 ) C148_=_C172( C148 C172 ) C148_=_C173( C148 C173 ) C148_=_C174( C148 C174 ) C148_=_C176( C148 C176 ) \nC148_=_C177( C148 C177 ) C148_=_C178( C148 C178 ) C148_=_C179( C148 C179 ) C148_=_C180( C148 C180 ) C148_=_C181( C148 C181 ) C148_=_C182( C148 C182 ) \nC148_=_C183( C148 C183 ) C148_=_C184( C148 C184 ) C148_=_C185( C148 C185 ) C148_=_C186( C148 C186 ) C151_=_C157( C151 C157 ) C151_=_C169( C151 C169 ) \nC151_=_C230( C151 C230 ) C151_=_C265( C151 C265 ) C151_=_C266( C151 C266 ) C151_=_C267( C151 C267 ) C151_=_C268( C151 C268 ) C151_=_C269( C151 C269 ) \nC151_=_C271( C151 C271 ) C151_=_C272( C151 C272 ) C151_=_C273( C151 C273 ) C151_=_C274( C151 C274 ) C151_=_C275( C151 C275 ) C151_=_C276( C151 C276 ) \nC151_=_C277( C151 C277 ) C151_=_C278( C151 C278 ) C151_=_C279( C151 C279 ) C151_=_C280( C151 C280 ) C151_=_C281( C151 C281 ) C157_=_C176( C157 C176 ) \nC157_=_C216( C157 C216 ) C157_=_C236( C157 C236 ) C157_=_C286( C157 C286 ) C157_=_C302( C157 C302 ) C157_=_C319( C157 C319 ) C157_=_C333( C157 C333 ) \nC157_=_C358( C157 C358 ) C157_=_C385( C157 C385 ) C157_=_C386( C157 C386 ) C157_=_C387( C157 C387 ) C157_=_C388( C157 C388 ) C157_=_C389( C157 C389 ) \nC157_=_C390( C157 C390 ) C157_=_C391( C157 C391 ) C157_=_C392( C157 C392 ) C157_=_C393( C157 C393 ) C157_=_C394( C157 C394 ) C168_=_C169( C168 C169</w:t>
      </w:r>
    </w:p>
    <w:p>
      <w:pPr>
        <w:pStyle w:val="PreformattedText"/>
        <w:bidi w:val="0"/>
        <w:spacing w:before="0" w:after="0"/>
        <w:jc w:val="left"/>
        <w:rPr/>
      </w:pPr>
      <w:r>
        <w:rPr/>
        <w:t xml:space="preserve"> </w:t>
      </w:r>
      <w:r>
        <w:rPr/>
        <w:t>) \nC168_=_C170( C168 C170 ) C168_=_C171( C168 C171 ) C168_=_C172( C168 C172 ) C168_=_C173( C168 C173 ) C168_=_C174( C168 C174 ) C168_=_C176( C168 C176 ) \nC168_=_C177( C168 C177 ) C168_=_C178( C168 C178 ) C168_=_C179( C168 C179 ) C168_=_C180( C168 C180 ) C168_=_C181( C168 C181 ) C168_=_C182( C168 C182 ) \nC168_=_C183( C168 C183 ) C168_=_C184( C168 C184 ) C168_=_C185( C168 C185 ) C168_=_C186( C168 C186 ) C168_=_C230( C168 C230 ) C168_=_C236( C168 C236 ) \nC169_=_C170( C169 C170 ) C169_=_C171( C169 C171 ) C169_=_C172( C169 C172 ) C169_=_C173( C169 C173 ) C169_=_C174( C169 C174 ) C169_=_C176( C169 C176 ) \nC169_=_C177( C169 C177 ) C169_=_C178( C169 C178 ) C169_=_C179( C169 C179 ) C169_=_C180( C169 C180 ) C169_=_C181( C169 C181 ) C169_=_C182( C169 C182 ) \nC169_=_C183( C169 C183 ) C169_=_C184( C169 C184 ) C169_=_C185( C169 C185 ) C169_=_C186( C169 C186 ) C169_=_C230( C169 C230 ) C169_=_C265( C169 C265 ) \nC169_=_C266( C169 C266 ) C169_=_C267( C169 C267 ) C169_=_C268( C169 C268 ) C169_=_C269( C169 C269 ) C169_=_C271( C169 C271 ) C169_=_C272( C169 C272 ) \nC169_=_C273( C169 C273 ) C169_=_C274( C169 C274 ) C169_=_C275( C169 C275 ) C169_=_C276( C169 C276 ) C169_=_C277( C169 C277 ) C169_=_C278( C169 C278 ) \nC169_=_C279( C169 C279 ) C169_=_C280( C169 C280 ) C169_=_C281( C169 C281 ) C170_=_C171( C170 C171 ) C170_=_C172( C170 C172 ) C170_=_C173( C170 C173 ) \nC170_=_C174( C170 C174 ) C170_=_C176( C170 C176 ) C170_=_C177( C170 C177 ) C170_=_C178( C170 C178 ) C170_=_C179( C170 C179 ) C170_=_C180( C170 C180 ) \nC170_=_C181( C170 C181 ) C170_=_C182( C170 C182 ) C170_=_C183( C170 C183 ) C170_=_C184( C170 C184 ) C170_=_C185( C170 C185 ) C170_=_C186( C170 C186 ) \nC170_=_C265( C170 C265 ) C170_=_C301( C170 C301 ) C170_=_C302( C170 C302 ) C171_=_C172( C171 C172 ) C171_=_C173( C171 C173 ) C171_=_C174( C171 C174 ) \nC171_=_C176( C171 C176 ) C171_=_C177( C171 C177 ) C171_=_C178( C171 C178 ) C171_=_C179( C171 C179 ) C171_=_C180( C171 C180 ) C171_=_C181( C171 C181 ) \nC171_=_C182( C171 C182 ) C171_=_C183( C171 C183 ) C171_=_C184( C171 C184 ) C171_=_C185( C171 C185 ) C171_=_C186( C171 C186 ) C171_=_C266( C171 C266 ) \nC171_=_C319( C171 C319 ) C172_=_C173( C172 C173 ) C172_=_C174( C172 C174 ) C172_=_C176( C172 C176 ) C172_=_C177( C172 C177 ) C172_=_C178( C172 C178 ) \nC172_=_C179( C172 C179 ) C172_=_C180( C172 C180 ) C172_=_C181( C172 C181 ) C172_=_C182( C172 C182 ) C172_=_C183( C172 C183 ) C172_=_C184( C172 C184 ) \nC172_=_C185( C172 C185 ) C172_=_C186( C172 C186 ) C172_=_C267( C172 C267 ) C172_=_C333( C172 C333 ) C173_=_C174( C173 C174 ) C173_=_C176( C173 C176 ) \nC173_=_C177( C173 C177 ) C173_=_C178( C173 C178 ) C173_=_C179( C173 C179 ) C173_=_C180( C173 C180 ) C173_=_C181( C173 C181 ) C173_=_C182( C173 C182 ) \nC173_=_C183( C173 C183 ) C173_=_C184( C173 C184 ) C173_=_C185( C173 C185 ) C173_=_C186( C173 C186 ) C173_=_C344( C173 C344 ) C174_=_C176( C174 C176 ) \nC174_=_C177( C174 C177 ) C174_=_C178( C174 C178 ) C174_=_C179( C174 C179 ) C174_=_C180( C174 C180 ) C174_=_C181( C174 C181 ) C174_=_C182( C174 C182 ) \nC174_=_C183( C174 C183 ) C174_=_C184( C174 C184 ) C174_=_C185( C174 C185 ) C174_=_C186( C174 C186 ) C174_=_C268( C174 C268 ) C174_=_C357( C174 C357 ) \nC174_=_C358( C174 C358 ) C176_=_C177( C176 C177 ) C176_=_C178( C176 C178 ) C176_=_C179( C176 C179 ) C176_=_C180( C176 C180 ) C176_=_C181( C176 C181 ) \nC176_=_C182( C176 C182 ) C176_=_C183( C176 C183 ) C176_=_C184( C176 C184 ) C176_=_C185( C176 C185 ) C176_=_C186( C176 C186 ) C176_=_C216( C176 C216 ) \nC176_=_C236( C176 C236 ) C176_=_C286( C176 C286 ) C176_=_C302( C176 C302 ) C176_=_C319( C176 C319 ) C176_=_C333( C176 C333 ) C176_=_C358( C176 C358 ) \nC176_=_C385( C176 C385 ) C176_=_C386( C176 C386 ) C176_=_C387( C176 C387 ) C176_=_C388( C176 C388 ) C176_=_C389( C176 C389 ) C176_=_C390( C176 C390 ) \nC176_=_C391( C176 C391 ) C176_=_C392( C176 C392 ) C176_=_C393( C176 C393 ) C176_=_C394( C176 C394 ) C177_=_C178( C177 C178 ) C177_=_C179( C177 C179 ) \nC177_=_C180( C177 C180 ) C177_=_C181( C177 C181 ) C177_=_C182( C177 C182 ) C177_=_C183( C177 C183 ) C177_=_C184( C177 C184 ) C177_=_C185( C177 C185 ) \nC177_=_C186( C177 C186 ) C177_=_C371( C177 C371 ) C178_=_C179( C178 C179 ) C178_=_C180( C178 C180 ) C178_=_C181( C178 C181 ) C178_=_C182( C178 C182 ) \nC178_=_C183( C178 C183 ) C178_=_C184( C178 C184 ) C178_=_C185( C178 C185 ) C178_=_C186( C178 C186 ) C178_=_C374( C178 C374 ) C179_=_C180( C179 C180 ) \nC179_=_C181( C179 C181 ) C179_=_C182( C179 C182 ) C179_=_C183( C179 C183 ) C179_=_C184( C179 C184 ) C179_=_C185( C179 C185 ) C179_=_C186( C179 C186 ) \nC179_=_C375( C179 C375 ) C180_=_C181( C180 C181 ) C180_=_C182( C180 C182 ) C180_=_C183( C180 C183 ) C180_=_C184( C180 C184 ) C180_=_C185( C180 C185 ) \nC180_=_C186( C180 C186 ) C180_=_C274( C180 C274 ) C180_=_C377( C180 C377 ) C181_=_C182( C181 C182 ) C181_=_C183( C181 C183 ) C181_=_C184( C181 C184 ) \nC181_=_C185( C181 C185 ) C181_=_C186( C181 C186 ) C181_=_C276( C181 C276 ) C181_=_C379( C181 C379 ) C182_=_C183( C182 C183 ) C182_=_C184( C182 C184 ) \nC182_=_C185( C182 C185 ) C182_=_C186( C182 C186 ) C182_=_C277( C182 C277 ) C182_=_C380( C182 C380 ) C183_=_C184( C183 C184 ) C183_=_C185( C183 C185 ) \nC183_=_C186( C183 C186 ) C183_=_C278( C183 C278 ) C183_=_C381( C183 C381 ) C184_=_C185( C184 C185 ) C184_=_C186( C184 C186 ) C184_=_C279( C184 C279 ) \nC184_=_C382( C184 C382 ) C185_=_C186( C185 C186 ) C185_=_C280( C185 C280 ) C185_=_C393( C185 C393 ) C186_=_C383( C186 C383 ) C216_=_C236( C216 C236 ) \nC216_=_C286( C216 C286 ) C216_=_C302( C216 C302 ) C216_=_C319( C216 C319 ) C216_=_C333( C216 C333 ) C216_=_C358( C216 C358 ) C216_=_C385( C216 C385 ) \nC216_=_C386( C216 C386 ) C216_=_C387( C216 C387 ) C216_=_C388( C216 C388 ) C216_=_C389( C216 C389 ) C216_=_C390( C216 C390 ) C216_=_C391( C216 C391 ) \nC216_=_C392( C216 C392 ) C216_=_C393( C216 C393 ) C216_=_C394( C216 C394 ) C230_=_C236( C230 C236 ) C230_=_C265( C230 C265 ) C230_=_C266( C230 C266 ) \nC230_=_C267( C230 C267 ) C230_=_C268( C230 C268 ) C230_=_C269( C230 C269 ) C230_=_C271( C230 C271 ) C230_=_C272( C230 C272 ) C230_=_C273( C230 C273 ) \nC230_=_C274( C230 C274 ) C230_=_C275( C230 C275 ) C230_=_C276( C230 C276 ) C230_=_C277( C230 C277 ) C230_=_C278( C230 C278 ) C230_=_C279( C230 C279 ) \nC230_=_C280( C230 C280 ) C230_=_C281( C230 C281 ) C236_=_C286( C236 C286 ) C236_=_C302( C236 C302 ) C236_=_C319( C236 C319 ) C236_=_C333( C236 C333 ) \nC236_=_C358( C236 C358 ) C236_=_C385( C236 C385 ) C236_=_C386( C236 C386 ) C236_=_C387( C236 C387 ) C236_=_C388( C236 C388 ) C236_=_C389( C236 C389 ) \nC236_=_C390( C236 C390 ) C236_=_C391( C236 C391 ) C236_=_C392( C236 C392 ) C236_=_C393( C236 C393 ) C236_=_C394( C236 C394 ) C265_=_C266( C265 C266 ) \nC265_=_C267( C265 C267 ) C265_=_C268( C265 C268 ) C265_=_C269( C265 C269 ) C265_=_C271( C265 C271 ) C265_=_C272( C265 C272 ) C265_=_C273( C265 C273 ) \nC265_=_C274( C265 C274 ) C265_=_C275( C265 C275 ) C265_=_C276( C265 C276 ) C265_=_C277( C265 C277 ) C265_=_C278( C265 C278 ) C265_=_C279( C265 C279 ) \nC265_=_C280( C265 C280 ) C265_=_C281( C265 C281 ) C265_=_C301( C265 C301 ) C265_=_C302( C265 C302 ) C266_=_C267( C266 C267 ) C266_=_C268( C266 C268 ) \nC266_=_C269( C266 C269 ) C266_=_C271( C266 C271 ) C266_=_C272( C266 C272 ) C266_=_C273( C266 C273 ) C266_=_C274( C266 C274 ) C266_=_C275( C266 C275 ) \nC266_=_C276( C266 C276 ) C266_=_C277( C266 C277 ) C266_=_C278( C266 C278 ) C266_=_C279( C266 C279 ) C266_=_C280( C266 C280 ) C266_=_C281( C266 C281 ) \nC266_=_C319( C266 C319 ) C267_=_C268( C267 C268 ) C267_=_C269( C267 C269 ) C267_=_C271( C267 C271 ) C267_=_C272( C267 C272 ) C267_=_C273( C267 C273 ) \nC267_=_C274( C267 C274 ) C267_=_C275( C267 C275 ) C267_=_C276( C267 C276 ) C267_=_C277( C267 C277 ) C267_=_C278( C267 C278 ) C267_=_C279( C267 C279 ) \nC267_=_C280( C267 C280 ) C267_=_C281( C267 C281 ) C267_=_C333( C267 C333 ) C268_=_C269( C268 C269 ) C268_=_C271( C268 C271 ) C268_=_C272( C268 C272 ) \nC268_=_C273( C268 C273 ) C268_=_C274( C268 C274 ) C268_=_C275( C268 C275 ) C268_=_C276( C268 C276 ) C268_=_C277( C268 C277 ) C268_=_C278( C268 C278 ) \nC268_=_C279( C268 C279 ) C268_=_C280( C268 C280 ) C268_=_C281( C268 C281 ) C268_=_C357( C268 C357 ) C268_=_C358( C268 C358 ) C269_=_C271( C269 C271 ) \nC269_=_C272( C269 C272 ) C269_=_C273( C269 C273 ) C269_=_C274( C269 C274 ) C269_=_C275( C269 C275 ) C269_=_C276( C269 C276 ) C269_=_C277( C269 C277 ) \nC269_=_C278( C269 C278 ) C269_=_C279( C269 C279 ) C269_=_C280( C269 C280 ) C269_=_C281( C269 C281 ) C269_=_C301( C269 C301 ) C269_=_C344( C269 C344 ) \nC269_=_C357( C269 C357 ) C269_=_C371( C269 C371 ) C269_=_C372( C269 C372 ) C269_=_C373( C269 C373 ) C269_=_C374( C269 C374 ) C269_=_C375( C269 C375 ) \nC269_=_C376( C269 C376 ) C269_=_C377( C269 C377 ) C269_=_C378( C269 C378 ) C269_=_C379( C269 C379 ) C269_=_C380( C269 C380 ) C269_=_C381( C269 C381 ) \nC269_=_C382( C269 C382 ) C269_=_C383( C269 C383 ) C269_=_C384( C269 C384 ) C271_=_C272( C271 C272 ) C271_=_C273( C271 C273 ) C271_=_C274( C271 C274 ) \nC271_=_C275( C271 C275 ) C271_=_C276( C271 C276 ) C271_=_C277( C271 C277 ) C271_=_C278( C271 C278 ) C271_=_C279( C271 C279 ) C271_=_C280( C271 C280 ) \nC271_=_C281( C271 C281 ) C271_=_C372( C271 C372 ) C272_=_C273( C272 C273 ) C272_=_C274( C272 C274 ) C272_=_C275( C272 C275 ) C272_=_C276( C272 C276 ) \nC272_=_C277( C272 C277 ) C272_=_C278( C272 C278 ) C272_=_C279( C272 C279 ) C272_=_C280( C272 C280 ) C272_=_C281( C272 C281 ) C272_=_C373( C272 C373 ) \nC273_=_C274( C273 C274 ) C273_=_C275( C273 C275 ) C273_=_C276( C273 C276 ) C273_=_C277( C273 C277 ) C273_=_C278( C273 C278 ) C273_=_C279( C273 C279 ) \nC273_=_C280( C273 C280 ) C273_=_C281( C273 C281 ) C273_=_C376( C273 C376 ) C274_=_C275( C274 C275 ) C274_=_C276( C274 C276 ) C274_=_C277( C274 C277 ) \nC274_=_C278( C274 C278 ) C274_=_C279( C274 C279 ) C274_=_C280( C274 C280 ) C274_=_C281( C274 C281 ) C274_=_C377( C274 C377 ) C275_=_C276( C275 C276 ) \nC275_=_C277( C275</w:t>
      </w:r>
    </w:p>
    <w:p>
      <w:pPr>
        <w:pStyle w:val="PreformattedText"/>
        <w:bidi w:val="0"/>
        <w:spacing w:before="0" w:after="0"/>
        <w:jc w:val="left"/>
        <w:rPr/>
      </w:pPr>
      <w:r>
        <w:rPr/>
        <w:t xml:space="preserve"> </w:t>
      </w:r>
      <w:r>
        <w:rPr/>
        <w:t>C277 ) C275_=_C278( C275 C278 ) C275_=_C279( C275 C279 ) C275_=_C280( C275 C280 ) C275_=_C281( C275 C281 ) C275_=_C378( C275 C378 ) \nC276_=_C277( C276 C277 ) C276_=_C278( C276 C278 ) C276_=_C279( C276 C279 ) C276_=_C280( C276 C280 ) C276_=_C281( C276 C281 ) C276_=_C379( C276 C379 ) \nC277_=_C278( C277 C278 ) C277_=_C279( C277 C279 ) C277_=_C280( C277 C280 ) C277_=_C281( C277 C281 ) C277_=_C380( C277 C380 ) C278_=_C279( C278 C279 ) \nC278_=_C280( C278 C280 ) C278_=_C281( C278 C281 ) C278_=_C381( C278 C381 ) C279_=_C280( C279 C280 ) C279_=_C281( C279 C281 ) C279_=_C382( C279 C382 ) \nC280_=_C281( C280 C281 ) C280_=_C393( C280 C393 ) C281_=_C384( C281 C384 ) C286_=_C302( C286 C302 ) C286_=_C319( C286 C319 ) C286_=_C333( C286 C333 ) \nC286_=_C358( C286 C358 ) C286_=_C385( C286 C385 ) C286_=_C386( C286 C386 ) C286_=_C387( C286 C387 ) C286_=_C388( C286 C388 ) C286_=_C389( C286 C389 ) \nC286_=_C390( C286 C390 ) C286_=_C391( C286 C391 ) C286_=_C392( C286 C392 ) C286_=_C393( C286 C393 ) C286_=_C394( C286 C394 ) C301_=_C302( C301 C302 ) \nC301_=_C344( C301 C344 ) C301_=_C357( C301 C357 ) C301_=_C371( C301 C371 ) C301_=_C372( C301 C372 ) C301_=_C373( C301 C373 ) C301_=_C374( C301 C374 ) \nC301_=_C375( C301 C375 ) C301_=_C376( C301 C376 ) C301_=_C377( C301 C377 ) C301_=_C378( C301 C378 ) C301_=_C379( C301 C379 ) C301_=_C380( C301 C380 ) \nC301_=_C381( C301 C381 ) C301_=_C382( C301 C382 ) C301_=_C383( C301 C383 ) C301_=_C384( C301 C384 ) C302_=_C319( C302 C319 ) C302_=_C333( C302 C333 ) \nC302_=_C358( C302 C358 ) C302_=_C385( C302 C385 ) C302_=_C386( C302 C386 ) C302_=_C387( C302 C387 ) C302_=_C388( C302 C388 ) C302_=_C389( C302 C389 ) \nC302_=_C390( C302 C390 ) C302_=_C391( C302 C391 ) C302_=_C392( C302 C392 ) C302_=_C393( C302 C393 ) C302_=_C394( C302 C394 ) C319_=_C333( C319 C333 ) \nC319_=_C358( C319 C358 ) C319_=_C385( C319 C385 ) C319_=_C386( C319 C386 ) C319_=_C387( C319 C387 ) C319_=_C388( C319 C388 ) C319_=_C389( C319 C389 ) \nC319_=_C390( C319 C390 ) C319_=_C391( C319 C391 ) C319_=_C392( C319 C392 ) C319_=_C393( C319 C393 ) C319_=_C394( C319 C394 ) C333_=_C358( C333 C358 ) \nC333_=_C385( C333 C385 ) C333_=_C386( C333 C386 ) C333_=_C387( C333 C387 ) C333_=_C388( C333 C388 ) C333_=_C389( C333 C389 ) C333_=_C390( C333 C390 ) \nC333_=_C391( C333 C391 ) C333_=_C392( C333 C392 ) C333_=_C393( C333 C393 ) C333_=_C394( C333 C394 ) C344_=_C357( C344 C357 ) C344_=_C371( C344 C371 ) \nC344_=_C372( C344 C372 ) C344_=_C373( C344 C373 ) C344_=_C374( C344 C374 ) C344_=_C375( C344 C375 ) C344_=_C376( C344 C376 ) C344_=_C377( C344 C377 ) \nC344_=_C378( C344 C378 ) C344_=_C379( C344 C379 ) C344_=_C380( C344 C380 ) C344_=_C381( C344 C381 ) C344_=_C382( C344 C382 ) C344_=_C383( C344 C383 ) \nC344_=_C384( C344 C384 ) C357_=_C358( C357 C358 ) C357_=_C371( C357 C371 ) C357_=_C372( C357 C372 ) C357_=_C373( C357 C373 ) C357_=_C374( C357 C374 ) \nC357_=_C375( C357 C375 ) C357_=_C376( C357 C376 ) C357_=_C377( C357 C377 ) C357_=_C378( C357 C378 ) C357_=_C379( C357 C379 ) C357_=_C380( C357 C380 ) \nC357_=_C381( C357 C381 ) C357_=_C382( C357 C382 ) C357_=_C383( C357 C383 ) C357_=_C384( C357 C384 ) C358_=_C385( C358 C385 ) C358_=_C386( C358 C386 ) \nC358_=_C387( C358 C387 ) C358_=_C388( C358 C388 ) C358_=_C389( C358 C389 ) C358_=_C390( C358 C390 ) C358_=_C391( C358 C391 ) C358_=_C392( C358 C392 ) \nC358_=_C393( C358 C393 ) C358_=_C394( C358 C394 ) C371_=_C372( C371 C372 ) C371_=_C373( C371 C373 ) C371_=_C374( C371 C374 ) C371_=_C375( C371 C375 ) \nC371_=_C376( C371 C376 ) C371_=_C377( C371 C377 ) C371_=_C378( C371 C378 ) C371_=_C379( C371 C379 ) C371_=_C380( C371 C380 ) C371_=_C381( C371 C381 ) \nC371_=_C382( C371 C382 ) C371_=_C383( C371 C383 ) C371_=_C384( C371 C384 ) C372_=_C373( C372 C373 ) C372_=_C374( C372 C374 ) C372_=_C375( C372 C375 ) \nC372_=_C376( C372 C376 ) C372_=_C377( C372 C377 ) C372_=_C378( C372 C378 ) C372_=_C379( C372 C379 ) C372_=_C380( C372 C380 ) C372_=_C381( C372 C381 ) \nC372_=_C382( C372 C382 ) C372_=_C383( C372 C383 ) C372_=_C384( C372 C384 ) C373_=_C374( C373 C374 ) C373_=_C375( C373 C375 ) C373_=_C376( C373 C376 ) \nC373_=_C377( C373 C377 ) C373_=_C378( C373 C378 ) C373_=_C379( C373 C379 ) C373_=_C380( C373 C380 ) C373_=_C381( C373 C381 ) C373_=_C382( C373 C382 ) \nC373_=_C383( C373 C383 ) C373_=_C384( C373 C384 ) C374_=_C375( C374 C375 ) C374_=_C376( C374 C376 ) C374_=_C377( C374 C377 ) C374_=_C378( C374 C378 ) \nC374_=_C379( C374 C379 ) C374_=_C380( C374 C380 ) C374_=_C381( C374 C381 ) C374_=_C382( C374 C382 ) C374_=_C383( C374 C383 ) C374_=_C384( C374 C384 ) \nC375_=_C376( C375 C376 ) C375_=_C377( C375 C377 ) C375_=_C378( C375 C378 ) C375_=_C379( C375 C379 ) C375_=_C380( C375 C380 ) C375_=_C381( C375 C381 ) \nC375_=_C382( C375 C382 ) C375_=_C383( C375 C383 ) C375_=_C384( C375 C384 ) C376_=_C377( C376 C377 ) C376_=_C378( C376 C378 ) C376_=_C379( C376 C379 ) \nC376_=_C380( C376 C380 ) C376_=_C381( C376 C381 ) C376_=_C382( C376 C382 ) C376_=_C383( C376 C383 ) C376_=_C384( C376 C384 ) C377_=_C378( C377 C378 ) \nC377_=_C379( C377 C379 ) C377_=_C380( C377 C380 ) C377_=_C381( C377 C381 ) C377_=_C382( C377 C382 ) C377_=_C383( C377 C383 ) C377_=_C384( C377 C384 ) \nC378_=_C379( C378 C379 ) C378_=_C380( C378 C380 ) C378_=_C381( C378 C381 ) C378_=_C382( C378 C382 ) C378_=_C383( C378 C383 ) C378_=_C384( C378 C384 ) \nC379_=_C380( C379 C380 ) C379_=_C381( C379 C381 ) C379_=_C382( C379 C382 ) C379_=_C383( C379 C383 ) C379_=_C384( C379 C384 ) C380_=_C381( C380 C381 ) \nC380_=_C382( C380 C382 ) C380_=_C383( C380 C383 ) C380_=_C384( C380 C384 ) C381_=_C382( C381 C382 ) C381_=_C383( C381 C383 ) C381_=_C384( C381 C384 ) \nC382_=_C383( C382 C383 ) C382_=_C384( C382 C384 ) C383_=_C384( C383 C384 ) C385_=_C386( C385 C386 ) C385_=_C387( C385 C387 ) C385_=_C388( C385 C388 ) \nC385_=_C389( C385 C389 ) C385_=_C390( C385 C390 ) C385_=_C391( C385 C391 ) C385_=_C392( C385 C392 ) C385_=_C393( C385 C393 ) C385_=_C394( C385 C394 ) \nC386_=_C387( C386 C387 ) C386_=_C388( C386 C388 ) C386_=_C389( C386 C389 ) C386_=_C390( C386 C390 ) C386_=_C391( C386 C391 ) C386_=_C392( C386 C392 ) \nC386_=_C393( C386 C393 ) C386_=_C394( C386 C394 ) C387_=_C388( C387 C388 ) C387_=_C389( C387 C389 ) C387_=_C390( C387 C390 ) C387_=_C391( C387 C391 ) \nC387_=_C392( C387 C392 ) C387_=_C393( C387 C393 ) C387_=_C394( C387 C394 ) C388_=_C389( C388 C389 ) C388_=_C390( C388 C390 ) C388_=_C391( C388 C391 ) \nC388_=_C392( C388 C392 ) C388_=_C393( C388 C393 ) C388_=_C394( C388 C394 ) C389_=_C390( C389 C390 ) C389_=_C391( C389 C391 ) C389_=_C392( C389 C392 ) \nC389_=_C393( C389 C393 ) C389_=_C394( C389 C394 ) C390_=_C391( C390 C391 ) C390_=_C392( C390 C392 ) C390_=_C393( C390 C393 ) C390_=_C394( C390 C394 ) \nC391_=_C392( C391 C392 ) C391_=_C393( C391 C393 ) C391_=_C394( C391 C394 ) C392_=_C393( C392 C393 ) C392_=_C394( C392 C394 ) C393_=_C394( C393 C394 ) "];226-&gt;270[label="89: C5 C13 C14 C32 C36 \nC41 C42 C55 C58 C62 C82 \nC86 C87 C103 C108 C115 C126 \nC128 C132 C133 C148 C151 C157 \nC168 C170 C171 C172 C173 C174 \nC177 C178 C179 C180 C181 C182 \nC183 C184 C185 C186 C216 C230 \nC236 C265 C266 C267 C268 C271 \nC272 C273 C274 C275 C276 C277 \nC278 C279 C280 C281 C286 C301 \nC302 C319 C333 C344 C357 C358 \nC371 C372 C373 C374 C375 C376 \nC377 C378 C379 C380 C381 C382 \nC383 C384 C385 C386 C387 C388 \nC389 C390 C391 C392 C393 C394 \n1022: C5_=_C13 ,C5_=_C14 ,C5_=_C32 ,C5_=_C55 ,C5_=_C103 ,\nC5_=_C126 ,C5_=_C148 ,C5_=_C168 ,C5_=_C170 ,C5_=_C171 ,C5_=_C172 ,\nC5_=_C173 ,C5_=_C174 ,C5_=_C177 ,C5_=_C178 ,C5_=_C179 ,C5_=_C180 ,\nC5_=_C181 ,C5_=_C182 ,C5_=_C183 ,C5_=_C184 ,C5_=_C185 ,C5_=_C186 ,\nC13_=_C14 ,C13_=_C41 ,C13_=_C62 ,C13_=_C86 ,C13_=_C132 ,C13_=_C301 ,\nC13_=_C344 ,C13_=_C357 ,C13_=_C371 ,C13_=_C372 ,C13_=_C373 ,C13_=_C374 ,\nC13_=_C375 ,C13_=_C376 ,C13_=_C377 ,C13_=_C378 ,C13_=_C379 ,C13_=_C380 ,\nC13_=_C381 ,C13_=_C382 ,C13_=_C383 ,C13_=_C384 ,C14_=_C42 ,C14_=_C87 ,\nC14_=_C115 ,C14_=_C133 ,C14_=_C157 ,C14_=_C216 ,C14_=_C236 ,C14_=_C286 ,\nC14_=_C302 ,C14_=_C319 ,C14_=_C333 ,C14_=_C358 ,C14_=_C385 ,C14_=_C386 ,\nC14_=_C387 ,C14_=_C388 ,C14_=_C389 ,C14_=_C390 ,C14_=_C391 ,C14_=_C392 ,\nC14_=_C393 ,C14_=_C394 ,C32_=_C36 ,C32_=_C41 ,C32_=_C42 ,C32_=_C55 ,\nC32_=_C103 ,C32_=_C126 ,C32_=_C148 ,C32_=_C168 ,C32_=_C170 ,C32_=_C171 ,\nC32_=_C172 ,C32_=_C173 ,C32_=_C174 ,C32_=_C177 ,C32_=_C178 ,C32_=_C179 ,\nC32_=_C180 ,C32_=_C181 ,C32_=_C182 ,C32_=_C183 ,C32_=_C184 ,C32_=_C185 ,\nC32_=_C186 ,C36_=_C41 ,C36_=_C42 ,C36_=_C58 ,C36_=_C82 ,C36_=_C108 ,\nC36_=_C128 ,C36_=_C151 ,C36_=_C230 ,C36_=_C265 ,C36_=_C266 ,C36_=_C267 ,\nC36_=_C268 ,C36_=_C271 ,C36_=_C272 ,C36_=_C273 ,C36_=_C274 ,C36_=_C275 ,\nC36_=_C276 ,C36_=_C277 ,C36_=_C278 ,C36_=_C279 ,C36_=_C280 ,C36_=_C281 ,\nC41_=_C42 ,C41_=_C62 ,C41_=_C86 ,C41_=_C132 ,C41_=_C301 ,C41_=_C344 ,\nC41_=_C357 ,C41_=_C371 ,C41_=_C372 ,C41_=_C373 ,C41_=_C374 ,C41_=_C375 ,\nC41_=_C376 ,C41_=_C377 ,C41_=_C378 ,C41_=_C379 ,C41_=_C380 ,C41_=_C381 ,\nC41_=_C382 ,C41_=_C383 ,C41_=_C384 ,C42_=_C87 ,C42_=_C115 ,C42_=_C133 ,\nC42_=_C157 ,C42_=_C216 ,C42_=_C236 ,C42_=_C286 ,C42_=_C302 ,C42_=_C319 ,\nC42_=_C333 ,C42_=_C358 ,C42_=_C385 ,C42_=_C386 ,C42_=_C387 ,C42_=_C388 ,\nC42_=_C389 ,C42_=_C390 ,C42_=_C391 ,C42_=_C392 ,C42_=_C393 ,C42_=_C394 ,\nC55_=_C58 ,C55_=_C62 ,C55_=_C103 ,C55_=_C126 ,C55_=_C148 ,C55_=_C168 ,\nC55_=_C170 ,C55_=_C171 ,C55_=_C172 ,C55_=_C173 ,C55_=_C174 ,C55_=_C177 ,\nC55_=_C178 ,C55_=_C179 ,C55_=_C180 ,C55_=_C181 ,C55_=_C182 ,C55_=_C183 ,\nC55_=_C184 ,C55_=_C185 ,C55_=_C186 ,C58_=_C62 ,C58_=_C82 ,C58_=_C108 ,\nC58_=_C128 ,C58_=_C151 ,C58_=_C230 ,C58_=_C265 ,C58_=_C266 ,C58_=_C267 ,\nC58_=_C268 ,C58_=_C271 ,C58_=_C272 ,C58_=_C273 ,C58_=_C274 ,C58_=_C275 ,\nC58_=_C276 ,C58_=_C277 ,C58_=_C278 ,C58_=_C279 ,C58_=_C280 ,C58_=_C281 ,\nC62_=_C86 ,C62_=_C132 ,C62_=_C301 ,C62_=_C344 ,C62_=_C357 ,C62_=_C371 ,\nC62_=_C372 ,C62_=_C373 ,C62_=_C374 ,C62_=_C375 ,C62_=_C376 ,C62_=_C377 ,\nC62_=_C378 ,C62_=_C379 ,C62_=_C380 ,C62_=_C381 ,C62_=_C382 ,C62_=_C383</w:t>
      </w:r>
    </w:p>
    <w:p>
      <w:pPr>
        <w:pStyle w:val="PreformattedText"/>
        <w:bidi w:val="0"/>
        <w:spacing w:before="0" w:after="0"/>
        <w:jc w:val="left"/>
        <w:rPr/>
      </w:pPr>
      <w:r>
        <w:rPr/>
        <w:t xml:space="preserve"> </w:t>
      </w:r>
      <w:r>
        <w:rPr/>
        <w:t>,\nC62_=_C384 ,C82_=_C86 ,C82_=_C87 ,C82_=_C108 ,C82_=_C128 ,C82_=_C151 ,\nC82_=_C230 ,C82_=_C265 ,C82_=_C266 ,C82_=_C267 ,C82_=_C268 ,C82_=_C271 ,\nC82_=_C272 ,C82_=_C273 ,C82_=_C274 ,C82_=_C275 ,C82_=_C276 ,C82_=_C277 ,\nC82_=_C278 ,C82_=_C279 ,C82_=_C280 ,C82_=_C281 ,C86_=_C87 ,C86_=_C132 ,\nC86_=_C301 ,C86_=_C344 ,C86_=_C357 ,C86_=_C371 ,C86_=_C372 ,C86_=_C373 ,\nC86_=_C374 ,C86_=_C375 ,C86_=_C376 ,C86_=_C377 ,C86_=_C378 ,C86_=_C379 ,\nC86_=_C380 ,C86_=_C381 ,C86_=_C382 ,C86_=_C383 ,C86_=_C384 ,C87_=_C115 ,\nC87_=_C133 ,C87_=_C157 ,C87_=_C216 ,C87_=_C236 ,C87_=_C286 ,C87_=_C302 ,\nC87_=_C319 ,C87_=_C333 ,C87_=_C358 ,C87_=_C385 ,C87_=_C386 ,C87_=_C387 ,\nC87_=_C388 ,C87_=_C389 ,C87_=_C390 ,C87_=_C391 ,C87_=_C392 ,C87_=_C393 ,\nC87_=_C394 ,C103_=_C108 ,C103_=_C115 ,C103_=_C126 ,C103_=_C148 ,C103_=_C168 ,\nC103_=_C170 ,C103_=_C171 ,C103_=_C172 ,C103_=_C173 ,C103_=_C174 ,C103_=_C177 ,\nC103_=_C178 ,C103_=_C179 ,C103_=_C180 ,C103_=_C181 ,C103_=_C182 ,C103_=_C183 ,\nC103_=_C184 ,C103_=_C185 ,C103_=_C186 ,C108_=_C115 ,C108_=_C128 ,C108_=_C151 ,\nC108_=_C230 ,C108_=_C265 ,C108_=_C266 ,C108_=_C267 ,C108_=_C268 ,C108_=_C271 ,\nC108_=_C272 ,C108_=_C273 ,C108_=_C274 ,C108_=_C275 ,C108_=_C276 ,C108_=_C277 ,\nC108_=_C278 ,C108_=_C279 ,C108_=_C280 ,C108_=_C281 ,C115_=_C133 ,C115_=_C157 ,\nC115_=_C216 ,C115_=_C236 ,C115_=_C286 ,C115_=_C302 ,C115_=_C319 ,C115_=_C333 ,\nC115_=_C358 ,C115_=_C385 ,C115_=_C386 ,C115_=_C387 ,C115_=_C388 ,C115_=_C389 ,\nC115_=_C390 ,C115_=_C391 ,C115_=_C392 ,C115_=_C393 ,C115_=_C394 ,C126_=_C128 ,\nC126_=_C132 ,C126_=_C133 ,C126_=_C148 ,C126_=_C168 ,C126_=_C170 ,C126_=_C171 ,\nC126_=_C172 ,C126_=_C173 ,C126_=_C174 ,C126_=_C177 ,C126_=_C178 ,C126_=_C179 ,\nC126_=_C180 ,C126_=_C181 ,C126_=_C182 ,C126_=_C183 ,C126_=_C184 ,C126_=_C185 ,\nC126_=_C186 ,C128_=_C132 ,C128_=_C133 ,C128_=_C151 ,C128_=_C230 ,C128_=_C265 ,\nC128_=_C266 ,C128_=_C267 ,C128_=_C268 ,C128_=_C271 ,C128_=_C272 ,C128_=_C273 ,\nC128_=_C274 ,C128_=_C275 ,C128_=_C276 ,C128_=_C277 ,C128_=_C278 ,C128_=_C279 ,\nC128_=_C280 ,C128_=_C281 ,C132_=_C133 ,C132_=_C301 ,C132_=_C344 ,C132_=_C357 ,\nC132_=_C371 ,C132_=_C372 ,C132_=_C373 ,C132_=_C374 ,C132_=_C375 ,C132_=_C376 ,\nC132_=_C377 ,C132_=_C378 ,C132_=_C379 ,C132_=_C380 ,C132_=_C381 ,C132_=_C382 ,\nC132_=_C383 ,C132_=_C384 ,C133_=_C157 ,C133_=_C216 ,C133_=_C236 ,C133_=_C286 ,\nC133_=_C302 ,C133_=_C319 ,C133_=_C333 ,C133_=_C358 ,C133_=_C385 ,C133_=_C386 ,\nC133_=_C387 ,C133_=_C388 ,C133_=_C389 ,C133_=_C390 ,C133_=_C391 ,C133_=_C392 ,\nC133_=_C393 ,C133_=_C394 ,C148_=_C151 ,C148_=_C157 ,C148_=_C168 ,C148_=_C170 ,\nC148_=_C171 ,C148_=_C172 ,C148_=_C173 ,C148_=_C174 ,C148_=_C177 ,C148_=_C178 ,\nC148_=_C179 ,C148_=_C180 ,C148_=_C181 ,C148_=_C182 ,C148_=_C183 ,C148_=_C184 ,\nC148_=_C185 ,C148_=_C186 ,C151_=_C157 ,C151_=_C230 ,C151_=_C265 ,C151_=_C266 ,\nC151_=_C267 ,C151_=_C268 ,C151_=_C271 ,C151_=_C272 ,C151_=_C273 ,C151_=_C274 ,\nC151_=_C275 ,C151_=_C276 ,C151_=_C277 ,C151_=_C278 ,C151_=_C279 ,C151_=_C280 ,\nC151_=_C281 ,C157_=_C216 ,C157_=_C236 ,C157_=_C286 ,C157_=_C302 ,C157_=_C319 ,\nC157_=_C333 ,C157_=_C358 ,C157_=_C385 ,C157_=_C386 ,C157_=_C387 ,C157_=_C388 ,\nC157_=_C389 ,C157_=_C390 ,C157_=_C391 ,C157_=_C392 ,C157_=_C393 ,C157_=_C394 ,\nC168_=_C170 ,C168_=_C171 ,C168_=_C172 ,C168_=_C173 ,C168_=_C174 ,C168_=_C177 ,\nC168_=_C178 ,C168_=_C179 ,C168_=_C180 ,C168_=_C181 ,C168_=_C182 ,C168_=_C183 ,\nC168_=_C184 ,C168_=_C185 ,C168_=_C186 ,C168_=_C230 ,C168_=_C236 ,C170_=_C171 ,\nC170_=_C172 ,C170_=_C173 ,C170_=_C174 ,C170_=_C177 ,C170_=_C178 ,C170_=_C179 ,\nC170_=_C180 ,C170_=_C181 ,C170_=_C182 ,C170_=_C183 ,C170_=_C184 ,C170_=_C185 ,\nC170_=_C186 ,C170_=_C265 ,C170_=_C301 ,C170_=_C302 ,C171_=_C172 ,C171_=_C173 ,\nC171_=_C174 ,C171_=_C177 ,C171_=_C178 ,C171_=_C179 ,C171_=_C180 ,C171_=_C181 ,\nC171_=_C182 ,C171_=_C183 ,C171_=_C184 ,C171_=_C185 ,C171_=_C186 ,C171_=_C266 ,\nC171_=_C319 ,C172_=_C173 ,C172_=_C174 ,C172_=_C177 ,C172_=_C178 ,C172_=_C179 ,\nC172_=_C180 ,C172_=_C181 ,C172_=_C182 ,C172_=_C183 ,C172_=_C184 ,C172_=_C185 ,\nC172_=_C186 ,C172_=_C267 ,C172_=_C333 ,C173_=_C174 ,C173_=_C177 ,C173_=_C178 ,\nC173_=_C179 ,C173_=_C180 ,C173_=_C181 ,C173_=_C182 ,C173_=_C183 ,C173_=_C184 ,\nC173_=_C185 ,C173_=_C186 ,C173_=_C344 ,C174_=_C177 ,C174_=_C178 ,C174_=_C179 ,\nC174_=_C180 ,C174_=_C181 ,C174_=_C182 ,C174_=_C183 ,C174_=_C184 ,C174_=_C185 ,\nC174_=_C186 ,C174_=_C268 ,C174_=_C357 ,C174_=_C358 ,C177_=_C178 ,C177_=_C179 ,\nC177_=_C180 ,C177_=_C181 ,C177_=_C182 ,C177_=_C183 ,C177_=_C184 ,C177_=_C185 ,\nC177_=_C186 ,C177_=_C371 ,C178_=_C179 ,C178_=_C180 ,C178_=_C181 ,C178_=_C182 ,\nC178_=_C183 ,C178_=_C184 ,C178_=_C185 ,C178_=_C186 ,C178_=_C374 ,C179_=_C180 ,\nC179_=_C181 ,C179_=_C182 ,C179_=_C183 ,C179_=_C184 ,C179_=_C185 ,C179_=_C186 ,\nC179_=_C375 ,C180_=_C181 ,C180_=_C182 ,C180_=_C183 ,C180_=_C184 ,C180_=_C185 ,\nC180_=_C186 ,C180_=_C274 ,C180_=_C377 ,C181_=_C182 ,C181_=_C183 ,C181_=_C184 ,\nC181_=_C185 ,C181_=_C186 ,C181_=_C276 ,C181_=_C379 ,C182_=_C183 ,C182_=_C184 ,\nC182_=_C185 ,C182_=_C186 ,C182_=_C277 ,C182_=_C380 ,C183_=_C184 ,C183_=_C185 ,\nC183_=_C186 ,C183_=_C278 ,C183_=_C381 ,C184_=_C185 ,C184_=_C186 ,C184_=_C279 ,\nC184_=_C382 ,C185_=_C186 ,C185_=_C280 ,C185_=_C393 ,C186_=_C383 ,C216_=_C236 ,\nC216_=_C286 ,C216_=_C302 ,C216_=_C319 ,C216_=_C333 ,C216_=_C358 ,C216_=_C385 ,\nC216_=_C386 ,C216_=_C387 ,C216_=_C388 ,C216_=_C389 ,C216_=_C390 ,C216_=_C391 ,\nC216_=_C392 ,C216_=_C393 ,C216_=_C394 ,C230_=_C236 ,C230_=_C265 ,C230_=_C266 ,\nC230_=_C267 ,C230_=_C268 ,C230_=_C271 ,C230_=_C272 ,C230_=_C273 ,C230_=_C274 ,\nC230_=_C275 ,C230_=_C276 ,C230_=_C277 ,C230_=_C278 ,C230_=_C279 ,C230_=_C280 ,\nC230_=_C281 ,C236_=_C286 ,C236_=_C302 ,C236_=_C319 ,C236_=_C333 ,C236_=_C358 ,\nC236_=_C385 ,C236_=_C386 ,C236_=_C387 ,C236_=_C388 ,C236_=_C389 ,C236_=_C390 ,\nC236_=_C391 ,C236_=_C392 ,C236_=_C393 ,C236_=_C394 ,C265_=_C266 ,C265_=_C267 ,\nC265_=_C268 ,C265_=_C271 ,C265_=_C272 ,C265_=_C273 ,C265_=_C274 ,C265_=_C275 ,\nC265_=_C276 ,C265_=_C277 ,C265_=_C278 ,C265_=_C279 ,C265_=_C280 ,C265_=_C281 ,\nC265_=_C301 ,C265_=_C302 ,C266_=_C267 ,C266_=_C268 ,C266_=_C271 ,C266_=_C272 ,\nC266_=_C273 ,C266_=_C274 ,C266_=_C275 ,C266_=_C276 ,C266_=_C277 ,C266_=_C278 ,\nC266_=_C279 ,C266_=_C280 ,C266_=_C281 ,C266_=_C319 ,C267_=_C268 ,C267_=_C271 ,\nC267_=_C272 ,C267_=_C273 ,C267_=_C274 ,C267_=_C275 ,C267_=_C276 ,C267_=_C277 ,\nC267_=_C278 ,C267_=_C279 ,C267_=_C280 ,C267_=_C281 ,C267_=_C333 ,C268_=_C271 ,\nC268_=_C272 ,C268_=_C273 ,C268_=_C274 ,C268_=_C275 ,C268_=_C276 ,C268_=_C277 ,\nC268_=_C278 ,C268_=_C279 ,C268_=_C280 ,C268_=_C281 ,C268_=_C357 ,C268_=_C358 ,\nC271_=_C272 ,C271_=_C273 ,C271_=_C274 ,C271_=_C275 ,C271_=_C276 ,C271_=_C277 ,\nC271_=_C278 ,C271_=_C279 ,C271_=_C280 ,C271_=_C281 ,C271_=_C372 ,C272_=_C273 ,\nC272_=_C274 ,C272_=_C275 ,C272_=_C276 ,C272_=_C277 ,C272_=_C278 ,C272_=_C279 ,\nC272_=_C280 ,C272_=_C281 ,C272_=_C373 ,C273_=_C274 ,C273_=_C275 ,C273_=_C276 ,\nC273_=_C277 ,C273_=_C278 ,C273_=_C279 ,C273_=_C280 ,C273_=_C281 ,C273_=_C376 ,\nC274_=_C275 ,C274_=_C276 ,C274_=_C277 ,C274_=_C278 ,C274_=_C279 ,C274_=_C280 ,\nC274_=_C281 ,C274_=_C377 ,C275_=_C276 ,C275_=_C277 ,C275_=_C278 ,C275_=_C279 ,\nC275_=_C280 ,C275_=_C281 ,C275_=_C378 ,C276_=_C277 ,C276_=_C278 ,C276_=_C279 ,\nC276_=_C280 ,C276_=_C281 ,C276_=_C379 ,C277_=_C278 ,C277_=_C279 ,C277_=_C280 ,\nC277_=_C281 ,C277_=_C380 ,C278_=_C279 ,C278_=_C280 ,C278_=_C281 ,C278_=_C381 ,\nC279_=_C280 ,C279_=_C281 ,C279_=_C382 ,C280_=_C281 ,C280_=_C393 ,C281_=_C384 ,\nC286_=_C302 ,C286_=_C319 ,C286_=_C333 ,C286_=_C358 ,C286_=_C385 ,C286_=_C386 ,\nC286_=_C387 ,C286_=_C388 ,C286_=_C389 ,C286_=_C390 ,C286_=_C391 ,C286_=_C392 ,\nC286_=_C393 ,C286_=_C394 ,C301_=_C302 ,C301_=_C344 ,C301_=_C357 ,C301_=_C371 ,\nC301_=_C372 ,C301_=_C373 ,C301_=_C374 ,C301_=_C375 ,C301_=_C376 ,C301_=_C377 ,\nC301_=_C378 ,C301_=_C379 ,C301_=_C380 ,C301_=_C381 ,C301_=_C382 ,C301_=_C383 ,\nC301_=_C384 ,C302_=_C319 ,C302_=_C333 ,C302_=_C358 ,C302_=_C385 ,C302_=_C386 ,\nC302_=_C387 ,C302_=_C388 ,C302_=_C389 ,C302_=_C390 ,C302_=_C391 ,C302_=_C392 ,\nC302_=_C393 ,C302_=_C394 ,C319_=_C333 ,C319_=_C358 ,C319_=_C385 ,C319_=_C386 ,\nC319_=_C387 ,C319_=_C388 ,C319_=_C389 ,C319_=_C390 ,C319_=_C391 ,C319_=_C392 ,\nC319_=_C393 ,C319_=_C394 ,C333_=_C358 ,C333_=_C385 ,C333_=_C386 ,C333_=_C387 ,\nC333_=_C388 ,C333_=_C389 ,C333_=_C390 ,C333_=_C391 ,C333_=_C392 ,C333_=_C393 ,\nC333_=_C394 ,C344_=_C357 ,C344_=_C371 ,C344_=_C372 ,C344_=_C373 ,C344_=_C374 ,\nC344_=_C375 ,C344_=_C376 ,C344_=_C377 ,C344_=_C378 ,C344_=_C379 ,C344_=_C380 ,\nC344_=_C381 ,C344_=_C382 ,C344_=_C383 ,C344_=_C384 ,C357_=_C358 ,C357_=_C371 ,\nC357_=_C372 ,C357_=_C373 ,C357_=_C374 ,C357_=_C375 ,C357_=_C376 ,C357_=_C377 ,\nC357_=_C378 ,C357_=_C379 ,C357_=_C380 ,C357_=_C381 ,C357_=_C382 ,C357_=_C383 ,\nC357_=_C384 ,C358_=_C385 ,C358_=_C386 ,C358_=_C387 ,C358_=_C388 ,C358_=_C389 ,\nC358_=_C390 ,C358_=_C391 ,C358_=_C392 ,C358_=_C393 ,C358_=_C394 ,C371_=_C372 ,\nC371_=_C373 ,C371_=_C374 ,C371_=_C375 ,C371_=_C376 ,C371_=_C377 ,C371_=_C378 ,\nC371_=_C379 ,C371_=_C380 ,C371_=_C381 ,C371_=_C382 ,C371_=_C383 ,C371_=_C384 ,\nC372_=_C373 ,C372_=_C374 ,C372_=_C375 ,C372_=_C376 ,C372_=_C377 ,C372_=_C378 ,\nC372_=_C379 ,C372_=_C380 ,C372_=_C381 ,C372_=_C382 ,C372_=_C383 ,C372_=_C384 ,\nC373_=_C374 ,C373_=_C375 ,C373_=_C376 ,C373_=_C377 ,C373_=_C378 ,C373_=_C379 ,\nC373_=_C380 ,C373_=_C381 ,C373_=_C382 ,C373_=_C383 ,C373_=_C384 ,C374_=_C375 ,\nC374_=_C376 ,C374_=_C377 ,C374_=_C378 ,C374_=_C379 ,C374_=_C380 ,C374_=_C381 ,\nC374_=_C382 ,C374_=_C383 ,C374_=_C384 ,C375_=_C376 ,C375_=_C377 ,C375_=_C378 ,\nC375_=_C379 ,C375_=_C380 ,C375_=_C381 ,C375_=_C382 ,C375_=_C383 ,C375_=_C384 ,\nC376_=_C377 ,C376_=_C378 ,C376_=_C379 ,C376_=_C380 ,C376_=_C381 ,C376_=_C382 ,\nC376_=_C383 ,C376_=_C384 ,C377_=_C378 ,C377_=_C379 ,C377_=_C380 ,C377_=_C381 ,\nC377_=_C382 ,C377_=_C383 ,C377_=_C384 ,C378_=_C379 ,C378_=_C380 ,C378_=_C381 ,\nC378_=_C382 ,C378_=_C383 ,C378_=_C384 ,C379_=_C380</w:t>
      </w:r>
    </w:p>
    <w:p>
      <w:pPr>
        <w:pStyle w:val="PreformattedText"/>
        <w:bidi w:val="0"/>
        <w:spacing w:before="0" w:after="0"/>
        <w:jc w:val="left"/>
        <w:rPr/>
      </w:pPr>
      <w:r>
        <w:rPr/>
        <w:t xml:space="preserve"> </w:t>
      </w:r>
      <w:r>
        <w:rPr/>
        <w:t>,C379_=_C381 ,C379_=_C382 ,\nC379_=_C383 ,C379_=_C384 ,C380_=_C381 ,C380_=_C382 ,C380_=_C383 ,C380_=_C384 ,\nC381_=_C382 ,C381_=_C383 ,C381_=_C384 ,C382_=_C383 ,C382_=_C384 ,C383_=_C384 ,\nC385_=_C386 ,C385_=_C387 ,C385_=_C388 ,C385_=_C389 ,C385_=_C390 ,C385_=_C391 ,\nC385_=_C392 ,C385_=_C393 ,C385_=_C394 ,C386_=_C387 ,C386_=_C388 ,C386_=_C389 ,\nC386_=_C390 ,C386_=_C391 ,C386_=_C392 ,C386_=_C393 ,C386_=_C394 ,C387_=_C388 ,\nC387_=_C389 ,C387_=_C390 ,C387_=_C391 ,C387_=_C392 ,C387_=_C393 ,C387_=_C394 ,\nC388_=_C389 ,C388_=_C390 ,C388_=_C391 ,C388_=_C392 ,C388_=_C393 ,C388_=_C394 ,\nC389_=_C390 ,C389_=_C391 ,C389_=_C392 ,C389_=_C393 ,C389_=_C394 ,C390_=_C391 ,\nC390_=_C392 ,C390_=_C393 ,C390_=_C394 ,C391_=_C392 ,C391_=_C393 ,C391_=_C394 ,\nC392_=_C393 ,C392_=_C394 ,C393_=_C394 ,"];271[shape=box, label="id:271 level: 7\n96: C1 C2 C6 C9 C28 \nC54 C55 C56 C57 C58 C59 \nC60 C61 C62 C63 C64 C65 \nC66 C67 C68 C69 C70 C71 \nC72 C73 C74 C75 C76 C77 \nC78 C79 C80 C81 C82 C83 \nC84 C85 C86 C87 C88 C89 \nC90 C91 C92 C93 C94 C95 \nC96 C97 C98 C99 C100 C101 \nC104 C109 C152 C187 C188 C189 \nC191 C192 C193 C194 C195 C196 \nC197 C198 C199 C200 C201 C202 \nC203 C204 C205 C206 C207 C210 \nC231 C245 C282 C283 C284 C285 \nC286 C287 C288 C289 C290 C291 \nC292 C293 C294 C295 C296 C297 \nC298 \n1278: C1_=_C2( C1 C2 ) C1_=_C6( C1 C6 ) C1_=_C9( C1 C9 ) C1_=_C28( C1 C28 ) C1_=_C54( C1 C54 ) \nC1_=_C55( C1 C55 ) C1_=_C56( C1 C56 ) C1_=_C57( C1 C57 ) C1_=_C58( C1 C58 ) C1_=_C59( C1 C59 ) C1_=_C60( C1 C60 ) \nC1_=_C61( C1 C61 ) C1_=_C62( C1 C62 ) C1_=_C63( C1 C63 ) C1_=_C64( C1 C64 ) C1_=_C65( C1 C65 ) C1_=_C66( C1 C66 ) \nC1_=_C67( C1 C67 ) C1_=_C68( C1 C68 ) C1_=_C69( C1 C69 ) C1_=_C70( C1 C70 ) C1_=_C71( C1 C71 ) C1_=_C72( C1 C72 ) \nC1_=_C73( C1 C73 ) C1_=_C74( C1 C74 ) C1_=_C75( C1 C75 ) C1_=_C76( C1 C76 ) C2_=_C6( C2 C6 ) C2_=_C9( C2 C9 ) \nC2_=_C77( C2 C77 ) C2_=_C78( C2 C78 ) C2_=_C79( C2 C79 ) C2_=_C80( C2 C80 ) C2_=_C81( C2 C81 ) C2_=_C82( C2 C82 ) \nC2_=_C83( C2 C83 ) C2_=_C84( C2 C84 ) C2_=_C85( C2 C85 ) C2_=_C86( C2 C86 ) C2_=_C87( C2 C87 ) C2_=_C88( C2 C88 ) \nC2_=_C89( C2 C89 ) C2_=_C90( C2 C90 ) C2_=_C91( C2 C91 ) C2_=_C92( C2 C92 ) C2_=_C93( C2 C93 ) C2_=_C94( C2 C94 ) \nC2_=_C95( C2 C95 ) C2_=_C96( C2 C96 ) C2_=_C97( C2 C97 ) C2_=_C98( C2 C98 ) C2_=_C99( C2 C99 ) C2_=_C100( C2 C100 ) \nC2_=_C101( C2 C101 ) C6_=_C9( C6 C9 ) C6_=_C56( C6 C56 ) C6_=_C79( C6 C79 ) C6_=_C104( C6 C104 ) C6_=_C187( C6 C187 ) \nC6_=_C188( C6 C188 ) C6_=_C189( C6 C189 ) C6_=_C191( C6 C191 ) C6_=_C192( C6 C192 ) C6_=_C193( C6 C193 ) C6_=_C194( C6 C194 ) \nC6_=_C195( C6 C195 ) C6_=_C196( C6 C196 ) C6_=_C197( C6 C197 ) C6_=_C198( C6 C198 ) C6_=_C199( C6 C199 ) C6_=_C200( C6 C200 ) \nC6_=_C201( C6 C201 ) C6_=_C202( C6 C202 ) C6_=_C203( C6 C203 ) C6_=_C204( C6 C204 ) C6_=_C205( C6 C205 ) C6_=_C206( C6 C206 ) \nC6_=_C207( C6 C207 ) C9_=_C59( C9 C59 ) C9_=_C83( C9 C83 ) C9_=_C109( C9 C109 ) C9_=_C152( C9 C152 ) C9_=_C210( C9 C210 ) \nC9_=_C231( C9 C231 ) C9_=_C245( C9 C245 ) C9_=_C282( C9 C282 ) C9_=_C283( C9 C283 ) C9_=_C284( C9 C284 ) C9_=_C285( C9 C285 ) \nC9_=_C286( C9 C286 ) C9_=_C287( C9 C287 ) C9_=_C288( C9 C288 ) C9_=_C289( C9 C289 ) C9_=_C290( C9 C290 ) C9_=_C291( C9 C291 ) \nC9_=_C292( C9 C292 ) C9_=_C293( C9 C293 ) C9_=_C294( C9 C294 ) C9_=_C295( C9 C295 ) C9_=_C296( C9 C296 ) C9_=_C297( C9 C297 ) \nC9_=_C298( C9 C298 ) C28_=_C54( C28 C54 ) C28_=_C55( C28 C55 ) C28_=_C56( C28 C56 ) C28_=_C57( C28 C57 ) C28_=_C58( C28 C58 ) \nC28_=_C59( C28 C59 ) C28_=_C60( C28 C60 ) C28_=_C61( C28 C61 ) C28_=_C62( C28 C62 ) C28_=_C63( C28 C63 ) C28_=_C64( C28 C64 ) \nC28_=_C65( C28 C65 ) C28_=_C66( C28 C66 ) C28_=_C67( C28 C67 ) C28_=_C68( C28 C68 ) C28_=_C69( C28 C69 ) C28_=_C70( C28 C70 ) \nC28_=_C71( C28 C71 ) C28_=_C72( C28 C72 ) C28_=_C73( C28 C73 ) C28_=_C74( C28 C74 ) C28_=_C75( C28 C75 ) C28_=_C76( C28 C76 ) \nC54_=_C55( C54 C55 ) C54_=_C56( C54 C56 ) C54_=_C57( C54 C57 ) C54_=_C58( C54 C58 ) C54_=_C59( C54 C59 ) C54_=_C60( C54 C60 ) \nC54_=_C61( C54 C61 ) C54_=_C62( C54 C62 ) C54_=_C63( C54 C63 ) C54_=_C64( C54 C64 ) C54_=_C65( C54 C65 ) C54_=_C66( C54 C66 ) \nC54_=_C67( C54 C67 ) C54_=_C68( C54 C68 ) C54_=_C69( C54 C69 ) C54_=_C70( C54 C70 ) C54_=_C71( C54 C71 ) C54_=_C72( C54 C72 ) \nC54_=_C73( C54 C73 ) C54_=_C74( C54 C74 ) C54_=_C75( C54 C75 ) C54_=_C76( C54 C76 ) C54_=_C77( C54 C77 ) C55_=_C56( C55 C56 ) \nC55_=_C57( C55 C57 ) C55_=_C58( C55 C58 ) C55_=_C59( C55 C59 ) C55_=_C60( C55 C60 ) C55_=_C61( C55 C61 ) C55_=_C62( C55 C62 ) \nC55_=_C63( C55 C63 ) C55_=_C64( C55 C64 ) C55_=_C65( C55 C65 ) C55_=_C66( C55 C66 ) C55_=_C67( C55 C67 ) C55_=_C68( C55 C68 ) \nC55_=_C69( C55 C69 ) C55_=_C70( C55 C70 ) C55_=_C71( C55 C71 ) C55_=_C72( C55 C72 ) C55_=_C73( C55 C73 ) C55_=_C74( C55 C74 ) \nC55_=_C75( C55 C75 ) C55_=_C76( C55 C76 ) C56_=_C57( C56 C57 ) C56_=_C58( C56 C58 ) C56_=_C59( C56 C59 ) C56_=_C60( C56 C60 ) \nC56_=_C61( C56 C61 ) C56_=_C62( C56 C62 ) C56_=_C63( C56 C63 ) C56_=_C64( C56 C64 ) C56_=_C65( C56 C65 ) C56_=_C66( C56 C66 ) \nC56_=_C67( C56 C67 ) C56_=_C68( C56 C68 ) C56_=_C69( C56 C69 ) C56_=_C70( C56 C70 ) C56_=_C71( C56 C71 ) C56_=_C72( C56 C72 ) \nC56_=_C73( C56 C73 ) C56_=_C74( C56 C74 ) C56_=_C75( C56 C75 ) C56_=_C76( C56 C76 ) C56_=_C79( C56 C79 ) C56_=_C104( C56 C104 ) \nC56_=_C187( C56 C187 ) C56_=_C188( C56 C188 ) C56_=_C189( C56 C189 ) C56_=_C191( C56 C191 ) C56_=_C192( C56 C192 ) C56_=_C193( C56 C193 ) \nC56_=_C194( C56 C194 ) C56_=_C195( C56 C195 ) C56_=_C196( C56 C196 ) C56_=_C197( C56 C197 ) C56_=_C198( C56 C198 ) C56_=_C199( C56 C199 ) \nC56_=_C200( C56 C200 ) C56_=_C201( C56 C201 ) C56_=_C202( C56 C202 ) C56_=_C203( C56 C203 ) C56_=_C204( C56 C204 ) C56_=_C205( C56 C205 ) \nC56_=_C206( C56 C206 ) C56_=_C207( C56 C207 ) C57_=_C58( C57 C58 ) C57_=_C59( C57 C59 ) C57_=_C60( C57 C60 ) C57_=_C61( C57 C61 ) \nC57_=_C62( C57 C62 ) C57_=_C63( C57 C63 ) C57_=_C64( C57 C64 ) C57_=_C65( C57 C65 ) C57_=_C66( C57 C66 ) C57_=_C67( C57 C67 ) \nC57_=_C68( C57 C68 ) C57_=_C69( C57 C69 ) C57_=_C70( C57 C70 ) C57_=_C71( C57 C71 ) C57_=_C72( C57 C72 ) C57_=_C73( C57 C73 ) \nC57_=_C74( C57 C74 ) C57_=_C75( C57 C75 ) C57_=_C76( C57 C76 ) C57_=_C81( C57 C81 ) C57_=_C189( C57 C189 ) C57_=_C245( C57 C245 ) \nC58_=_C59( C58 C59 ) C58_=_C60( C58 C60 ) C58_=_C61( C58 C61 ) C58_=_C62( C58 C62 ) C58_=_C63( C58 C63 ) C58_=_C64( C58 C64 ) \nC58_=_C65( C58 C65 ) C58_=_C66( C58 C66 ) C58_=_C67( C58 C67 ) C58_=_C68( C58 C68 ) C58_=_C69( C58 C69 ) C58_=_C70( C58 C70 ) \nC58_=_C71( C58 C71 ) C58_=_C72( C58 C72 ) C58_=_C73( C58 C73 ) C58_=_C74( C58 C74 ) C58_=_C75( C58 C75 ) C58_=_C76( C58 C76 ) \nC58_=_C82( C58 C82 ) C59_=_C60( C59 C60 ) C59_=_C61( C59 C61 ) C59_=_C62( C59 C62 ) C59_=_C63( C59 C63 ) C59_=_C64( C59 C64 ) \nC59_=_C65( C59 C65 ) C59_=_C66( C59 C66 ) C59_=_C67( C59 C67 ) C59_=_C68( C59 C68 ) C59_=_C69( C59 C69 ) C59_=_C70( C59 C70 ) \nC59_=_C71( C59 C71 ) C59_=_C72( C59 C72 ) C59_=_C73( C59 C73 ) C59_=_C74( C59 C74 ) C59_=_C75( C59 C75 ) C59_=_C76( C59 C76 ) \nC59_=_C83( C59 C83 ) C59_=_C109( C59 C109 ) C59_=_C152( C59 C152 ) C59_=_C210( C59 C210 ) C59_=_C231( C59 C231 ) C59_=_C245( C59 C245 ) \nC59_=_C282( C59 C282 ) C59_=_C283( C59 C283 ) C59_=_C284( C59 C284 ) C59_=_C285( C59 C285 ) C59_=_C286( C59 C286 ) C59_=_C287( C59 C287 ) \nC59_=_C288( C59 C288 ) C59_=_C289( C59 C289 ) C59_=_C290( C59 C290 ) C59_=_C291( C59 C291 ) C59_=_C292( C59 C292 ) C59_=_C293( C59 C293 ) \nC59_=_C294( C59 C294 ) C59_=_C295( C59 C295 ) C59_=_C296( C59 C296 ) C59_=_C297( C59 C297 ) C59_=_C298( C59 C298 ) C60_=_C61( C60 C61 ) \nC60_=_C62( C60 C62 ) C60_=_C63( C60 C63 ) C60_=_C64( C60 C64 ) C60_=_C65( C60 C65 ) C60_=_C66( C60 C66 ) C60_=_C67( C60 C67 ) \nC60_=_C68( C60 C68 ) C60_=_C69( C60 C69 ) C60_=_C70( C60 C70 ) C60_=_C71( C60 C71 ) C60_=_C72( C60 C72 ) C60_=_C73( C60 C73 ) \nC60_=_C74( C60 C74 ) C60_=_C75( C60 C75 ) C60_=_C76( C60 C76 ) C60_=_C84( C60 C84 ) C60_=_C191( C60 C191 ) C60_=_C282( C60 C282 ) \nC61_=_C62( C61 C62 ) C61_=_C63( C61 C63 ) C61_=_C64( C61 C64 ) C61_=_C65( C61 C65 ) C61_=_C66( C61 C66 ) C61_=_C67( C61 C67 ) \nC61_=_C68( C61 C68 ) C61_=_C69( C61 C69 ) C61_=_C70( C61 C70 ) C61_=_C71( C61 C71 ) C61_=_C72( C61 C72 ) C61_=_C73( C61 C73 ) \nC61_=_C74( C61 C74 ) C61_=_C75( C61 C75 ) C61_=_C76( C61 C76 ) C61_=_C193( C61 C193 ) C61_=_C284( C61 C284 ) C62_=_C63( C62 C63 ) \nC62_=_C64( C62 C64 ) C62_=_C65( C62 C65 ) C62_=_C66( C62 C66 ) C62_=_C67( C62 C67 ) C62_=_C68( C62 C68 ) C62_=_C69( C62 C69 ) \nC62_=_C70( C62 C70 ) C62_=_C71( C62 C71 ) C62_=_C72( C62 C72 ) C62_=_C73( C62 C73 ) C62_=_C74( C62 C74 ) C62_=_C75( C62 C75 ) \nC62_=_C76( C62 C76 ) C62_=_C86( C62 C86 ) C63_=_C64( C63 C64 ) C63_=_C65( C63 C65 ) C63_=_C66( C63 C66 ) C63_=_C67( C63 C67 ) \nC63_=_C68( C63 C68 ) C63_=_C69( C63 C69 ) C63_=_C70( C63 C70 ) C63_=_C71( C63 C71 ) C63_=_C72( C63 C72 ) C63_=_C73( C63 C73 ) \nC63_=_C74( C63 C74 ) C63_=_C75( C63 C75 ) C63_=_C76( C63 C76 ) C63_=_C88( C63 C88 ) C63_=_C196( C63 C196 ) C63_=_C287( C63 C287 ) \nC64_=_C65( C64 C65 ) C64_=_C66( C64 C66 ) C64_=_C67( C64 C67 ) C64_=_C68( C64 C68 ) C64_=_C69( C64 C69 ) C64_=_C70( C64 C70 ) \nC64_=_C71( C64 C71 ) C64_=_C72( C64 C72 ) C64_=_C73( C64 C73 ) C64_=_C74( C64 C74 ) C64_=_C75( C64 C75 ) C64_=_C76( C64 C76 ) \nC64_=_C89( C64 C89 ) C64_=_C197( C64 C197 ) C64_=_C288( C64 C288 ) C65_=_C66( C65 C66 ) C65_=_C67( C65 C67 ) C65_=_C68( C65 C68 ) \nC65_=_C69( C65 C69 ) C65_=_C70( C65 C70 ) C65_=_C71( C65 C71 ) C65_=_C72( C65 C72 ) C65_=_C73( C65 C73 ) C65_=_C74( C65 C74 ) \nC65_=_C75( C65 C75 ) C65_=_C76( C65 C76 ) C66_=_C67( C66 C67 ) C66_=_C68( C66 C68 ) C66_=_C69( C66 C69 ) C66_=_C70( C66 C70 ) \nC66_=_C71( C66 C71 ) C66_=_C72( C66 C72 ) C66_=_C73( C66 C73 ) C66_=_C74( C66 C74 ) C66_=_C75( C66 C75 ) C66_=_C76( C66 C76 ) \nC66_=_C90( C66 C90 ) C67_=_C68( C67 C68 ) C67_=_C69( C67 C69 ) C67_=_C70( C67 C70 ) C67_=_C71( C67 C71 ) C67_=_C72( C67 C72 ) \nC67_=_C73( C67 C73 ) C67_=_C74( C67 C74 ) C67_=_C75( C67 C75 ) C67_=_C76(</w:t>
      </w:r>
    </w:p>
    <w:p>
      <w:pPr>
        <w:pStyle w:val="PreformattedText"/>
        <w:bidi w:val="0"/>
        <w:spacing w:before="0" w:after="0"/>
        <w:jc w:val="left"/>
        <w:rPr/>
      </w:pPr>
      <w:r>
        <w:rPr/>
        <w:t xml:space="preserve"> </w:t>
      </w:r>
      <w:r>
        <w:rPr/>
        <w:t>C67 C76 ) C67_=_C91( C67 C91 ) C68_=_C69( C68 C69 ) \nC68_=_C70( C68 C70 ) C68_=_C71( C68 C71 ) C68_=_C72( C68 C72 ) C68_=_C73( C68 C73 ) C68_=_C74( C68 C74 ) C68_=_C75( C68 C75 ) \nC68_=_C76( C68 C76 ) C69_=_C70( C69 C70 ) C69_=_C71( C69 C71 ) C69_=_C72( C69 C72 ) C69_=_C73( C69 C73 ) C69_=_C74( C69 C74 ) \nC69_=_C75( C69 C75 ) C69_=_C76( C69 C76 ) C69_=_C93( C69 C93 ) C69_=_C199( C69 C199 ) C69_=_C291( C69 C291 ) C70_=_C71( C70 C71 ) \nC70_=_C72( C70 C72 ) C70_=_C73( C70 C73 ) C70_=_C74( C70 C74 ) C70_=_C75( C70 C75 ) C70_=_C76( C70 C76 ) C70_=_C94( C70 C94 ) \nC70_=_C200( C70 C200 ) C70_=_C292( C70 C292 ) C71_=_C72( C71 C72 ) C71_=_C73( C71 C73 ) C71_=_C74( C71 C74 ) C71_=_C75( C71 C75 ) \nC71_=_C76( C71 C76 ) C72_=_C73( C72 C73 ) C72_=_C74( C72 C74 ) C72_=_C75( C72 C75 ) C72_=_C76( C72 C76 ) C72_=_C96( C72 C96 ) \nC73_=_C74( C73 C74 ) C73_=_C75( C73 C75 ) C73_=_C76( C73 C76 ) C73_=_C97( C73 C97 ) C74_=_C75( C74 C75 ) C74_=_C76( C74 C76 ) \nC74_=_C98( C74 C98 ) C74_=_C202( C74 C202 ) C74_=_C294( C74 C294 ) C75_=_C76( C75 C76 ) C76_=_C101( C76 C101 ) C77_=_C78( C77 C78 ) \nC77_=_C79( C77 C79 ) C77_=_C80( C77 C80 ) C77_=_C81( C77 C81 ) C77_=_C82( C77 C82 ) C77_=_C83( C77 C83 ) C77_=_C84( C77 C84 ) \nC77_=_C85( C77 C85 ) C77_=_C86( C77 C86 ) C77_=_C87( C77 C87 ) C77_=_C88( C77 C88 ) C77_=_C89( C77 C89 ) C77_=_C90( C77 C90 ) \nC77_=_C91( C77 C91 ) C77_=_C92( C77 C92 ) C77_=_C93( C77 C93 ) C77_=_C94( C77 C94 ) C77_=_C95( C77 C95 ) C77_=_C96( C77 C96 ) \nC77_=_C97( C77 C97 ) C77_=_C98( C77 C98 ) C77_=_C99( C77 C99 ) C77_=_C100( C77 C100 ) C77_=_C101( C77 C101 ) C78_=_C79( C78 C79 ) \nC78_=_C80( C78 C80 ) C78_=_C81( C78 C81 ) C78_=_C82( C78 C82 ) C78_=_C83( C78 C83 ) C78_=_C84( C78 C84 ) C78_=_C85( C78 C85 ) \nC78_=_C86( C78 C86 ) C78_=_C87( C78 C87 ) C78_=_C88( C78 C88 ) C78_=_C89( C78 C89 ) C78_=_C90( C78 C90 ) C78_=_C91( C78 C91 ) \nC78_=_C92( C78 C92 ) C78_=_C93( C78 C93 ) C78_=_C94( C78 C94 ) C78_=_C95( C78 C95 ) C78_=_C96( C78 C96 ) C78_=_C97( C78 C97 ) \nC78_=_C98( C78 C98 ) C78_=_C99( C78 C99 ) C78_=_C100( C78 C100 ) C78_=_C101( C78 C101 ) C78_=_C152( C78 C152 ) C79_=_C80( C79 C80 ) \nC79_=_C81( C79 C81 ) C79_=_C82( C79 C82 ) C79_=_C83( C79 C83 ) C79_=_C84( C79 C84 ) C79_=_C85( C79 C85 ) C79_=_C86( C79 C86 ) \nC79_=_C87( C79 C87 ) C79_=_C88( C79 C88 ) C79_=_C89( C79 C89 ) C79_=_C90( C79 C90 ) C79_=_C91( C79 C91 ) C79_=_C92( C79 C92 ) \nC79_=_C93( C79 C93 ) C79_=_C94( C79 C94 ) C79_=_C95( C79 C95 ) C79_=_C96( C79 C96 ) C79_=_C97( C79 C97 ) C79_=_C98( C79 C98 ) \nC79_=_C99( C79 C99 ) C79_=_C100( C79 C100 ) C79_=_C101( C79 C101 ) C79_=_C104( C79 C104 ) C79_=_C187( C79 C187 ) C79_=_C188( C79 C188 ) \nC79_=_C189( C79 C189 ) C79_=_C191( C79 C191 ) C79_=_C192( C79 C192 ) C79_=_C193( C79 C193 ) C79_=_C194( C79 C194 ) C79_=_C195( C79 C195 ) \nC79_=_C196( C79 C196 ) C79_=_C197( C79 C197 ) C79_=_C198( C79 C198 ) C79_=_C199( C79 C199 ) C79_=_C200( C79 C200 ) C79_=_C201( C79 C201 ) \nC79_=_C202( C79 C202 ) C79_=_C203( C79 C203 ) C79_=_C204( C79 C204 ) C79_=_C205( C79 C205 ) C79_=_C206( C79 C206 ) C79_=_C207( C79 C207 ) \nC80_=_C81( C80 C81 ) C80_=_C82( C80 C82 ) C80_=_C83( C80 C83 ) C80_=_C84( C80 C84 ) C80_=_C85( C80 C85 ) C80_=_C86( C80 C86 ) \nC80_=_C87( C80 C87 ) C80_=_C88( C80 C88 ) C80_=_C89( C80 C89 ) C80_=_C90( C80 C90 ) C80_=_C91( C80 C91 ) C80_=_C92( C80 C92 ) \nC80_=_C93( C80 C93 ) C80_=_C94( C80 C94 ) C80_=_C95( C80 C95 ) C80_=_C96( C80 C96 ) C80_=_C97( C80 C97 ) C80_=_C98( C80 C98 ) \nC80_=_C99( C80 C99 ) C80_=_C100( C80 C100 ) C80_=_C101( C80 C101 ) C80_=_C188( C80 C188 ) C80_=_C231( C80 C231 ) C81_=_C82( C81 C82 ) \nC81_=_C83( C81 C83 ) C81_=_C84( C81 C84 ) C81_=_C85( C81 C85 ) C81_=_C86( C81 C86 ) C81_=_C87( C81 C87 ) C81_=_C88( C81 C88 ) \nC81_=_C89( C81 C89 ) C81_=_C90( C81 C90 ) C81_=_C91( C81 C91 ) C81_=_C92( C81 C92 ) C81_=_C93( C81 C93 ) C81_=_C94( C81 C94 ) \nC81_=_C95( C81 C95 ) C81_=_C96( C81 C96 ) C81_=_C97( C81 C97 ) C81_=_C98( C81 C98 ) C81_=_C99( C81 C99 ) C81_=_C100( C81 C100 ) \nC81_=_C101( C81 C101 ) C81_=_C189( C81 C189 ) C81_=_C245( C81 C245 ) C82_=_C83( C82 C83 ) C82_=_C84( C82 C84 ) C82_=_C85( C82 C85 ) \nC82_=_C86( C82 C86 ) C82_=_C87( C82 C87 ) C82_=_C88( C82 C88 ) C82_=_C89( C82 C89 ) C82_=_C90( C82 C90 ) C82_=_C91( C82 C91 ) \nC82_=_C92( C82 C92 ) C82_=_C93( C82 C93 ) C82_=_C94( C82 C94 ) C82_=_C95( C82 C95 ) C82_=_C96( C82 C96 ) C82_=_C97( C82 C97 ) \nC82_=_C98( C82 C98 ) C82_=_C99( C82 C99 ) C82_=_C100( C82 C100 ) C82_=_C101( C82 C101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3_=_C100( C83 C100 ) C83_=_C101( C83 C101 ) C83_=_C109( C83 C109 ) C83_=_C152( C83 C152 ) \nC83_=_C210( C83 C210 ) C83_=_C231( C83 C231 ) C83_=_C245( C83 C245 ) C83_=_C282( C83 C282 ) C83_=_C283( C83 C283 ) C83_=_C284( C83 C284 ) \nC83_=_C285( C83 C285 ) C83_=_C286( C83 C286 ) C83_=_C287( C83 C287 ) C83_=_C288( C83 C288 ) C83_=_C289( C83 C289 ) C83_=_C290( C83 C290 ) \nC83_=_C291( C83 C291 ) C83_=_C292( C83 C292 ) C83_=_C293( C83 C293 ) C83_=_C294( C83 C294 ) C83_=_C295( C83 C295 ) C83_=_C296( C83 C296 ) \nC83_=_C297( C83 C297 ) C83_=_C298( C83 C298 ) C84_=_C85( C84 C85 ) C84_=_C86( C84 C86 ) C84_=_C87( C84 C87 ) C84_=_C88( C84 C88 ) \nC84_=_C89( C84 C89 ) C84_=_C90( C84 C90 ) C84_=_C91( C84 C91 ) C84_=_C92( C84 C92 ) C84_=_C93( C84 C93 ) C84_=_C94( C84 C94 ) \nC84_=_C95( C84 C95 ) C84_=_C96( C84 C96 ) C84_=_C97( C84 C97 ) C84_=_C98( C84 C98 ) C84_=_C99( C84 C99 ) C84_=_C100( C84 C100 ) \nC84_=_C101( C84 C101 ) C84_=_C191( C84 C191 ) C84_=_C282( C84 C282 ) C85_=_C86( C85 C86 ) C85_=_C87( C85 C87 ) C85_=_C88( C85 C88 ) \nC85_=_C89( C85 C89 ) C85_=_C90( C85 C90 ) C85_=_C91( C85 C91 ) C85_=_C92( C85 C92 ) C85_=_C93( C85 C93 ) C85_=_C94( C85 C94 ) \nC85_=_C95( C85 C95 ) C85_=_C96( C85 C96 ) C85_=_C97( C85 C97 ) C85_=_C98( C85 C98 ) C85_=_C99( C85 C99 ) C85_=_C100( C85 C100 ) \nC85_=_C101( C85 C101 ) C85_=_C194( C85 C194 ) C85_=_C285( C85 C285 ) C86_=_C87( C86 C87 ) C86_=_C88( C86 C88 ) C86_=_C89( C86 C89 ) \nC86_=_C90( C86 C90 ) C86_=_C91( C86 C91 ) C86_=_C92( C86 C92 ) C86_=_C93( C86 C93 ) C86_=_C94( C86 C94 ) C86_=_C95( C86 C95 ) \nC86_=_C96( C86 C96 ) C86_=_C97( C86 C97 ) C86_=_C98( C86 C98 ) C86_=_C99( C86 C99 ) C86_=_C100( C86 C100 ) C86_=_C101( C86 C101 ) \nC87_=_C88( C87 C88 ) C87_=_C89( C87 C89 ) C87_=_C90( C87 C90 ) C87_=_C91( C87 C91 ) C87_=_C92( C87 C92 ) C87_=_C93( C87 C93 ) \nC87_=_C94( C87 C94 ) C87_=_C95( C87 C95 ) C87_=_C96( C87 C96 ) C87_=_C97( C87 C97 ) C87_=_C98( C87 C98 ) C87_=_C99( C87 C99 ) \nC87_=_C100( C87 C100 ) C87_=_C101( C87 C101 ) C87_=_C286( C87 C286 ) C88_=_C89( C88 C89 ) C88_=_C90( C88 C90 ) C88_=_C91( C88 C91 ) \nC88_=_C92( C88 C92 ) C88_=_C93( C88 C93 ) C88_=_C94( C88 C94 ) C88_=_C95( C88 C95 ) C88_=_C96( C88 C96 ) C88_=_C97( C88 C97 ) \nC88_=_C98( C88 C98 ) C88_=_C99( C88 C99 ) C88_=_C100( C88 C100 ) C88_=_C101( C88 C101 ) C88_=_C196( C88 C196 ) C88_=_C287( C88 C287 ) \nC89_=_C90( C89 C90 ) C89_=_C91( C89 C91 ) C89_=_C92( C89 C92 ) C89_=_C93( C89 C93 ) C89_=_C94( C89 C94 ) C89_=_C95( C89 C95 ) \nC89_=_C96( C89 C96 ) C89_=_C97( C89 C97 ) C89_=_C98( C89 C98 ) C89_=_C99( C89 C99 ) C89_=_C100( C89 C100 ) C89_=_C101( C89 C101 ) \nC89_=_C197( C89 C197 ) C89_=_C288( C89 C288 ) C90_=_C91( C90 C91 ) C90_=_C92( C90 C92 ) C90_=_C93( C90 C93 ) C90_=_C94( C90 C94 ) \nC90_=_C95( C90 C95 ) C90_=_C96( C90 C96 ) C90_=_C97( C90 C97 ) C90_=_C98( C90 C98 ) C90_=_C99( C90 C99 ) C90_=_C100( C90 C100 ) \nC90_=_C101( C90 C101 ) C91_=_C92( C91 C92 ) C91_=_C93( C91 C93 ) C91_=_C94( C91 C94 ) C91_=_C95( C91 C95 ) C91_=_C96( C91 C96 ) \nC91_=_C97( C91 C97 ) C91_=_C98( C91 C98 ) C91_=_C99( C91 C99 ) C91_=_C100( C91 C100 ) C91_=_C101( C91 C101 ) C92_=_C93( C92 C93 ) \nC92_=_C94( C92 C94 ) C92_=_C95( C92 C95 ) C92_=_C96( C92 C96 ) C92_=_C97( C92 C97 ) C92_=_C98( C92 C98 ) C92_=_C99( C92 C99 ) \nC92_=_C100( C92 C100 ) C92_=_C101( C92 C101 ) C92_=_C289( C92 C289 ) C93_=_C94( C93 C94 ) C93_=_C95( C93 C95 ) C93_=_C96( C93 C96 ) \nC93_=_C97( C93 C97 ) C93_=_C98( C93 C98 ) C93_=_C99( C93 C99 ) C93_=_C100( C93 C100 ) C93_=_C101( C93 C101 ) C93_=_C199( C93 C199 ) \nC93_=_C291( C93 C291 ) C94_=_C95( C94 C95 ) C94_=_C96( C94 C96 ) C94_=_C97( C94 C97 ) C94_=_C98( C94 C98 ) C94_=_C99( C94 C99 ) \nC94_=_C100( C94 C100 ) C94_=_C101( C94 C101 ) C94_=_C200( C94 C200 ) C94_=_C292( C94 C292 ) C95_=_C96( C95 C96 ) C95_=_C97( C95 C97 ) \nC95_=_C98( C95 C98 ) C95_=_C99( C95 C99 ) C95_=_C100( C95 C100 ) C95_=_C101( C95 C101 ) C95_=_C293( C95 C293 ) C96_=_C97( C96 C97 ) \nC96_=_C98( C96 C98 ) C96_=_C99( C96 C99 ) C96_=_C100( C96 C100 ) C96_=_C101( C96 C101 ) C97_=_C98( C97 C98 ) C97_=_C99( C97 C99 ) \nC97_=_C100( C97 C100 ) C97_=_C101( C97 C101 ) C98_=_C99( C98 C99 ) C98_=_C100( C98 C100 ) C98_=_C101( C98 C101 ) C98_=_C202( C98 C202 ) \nC98_=_C294( C98 C294 ) C99_=_C100( C99 C100 ) C99_=_C101( C99 C101 ) C99_=_C295( C99 C295 ) C100_=_C101( C100 C101 ) C100_=_C297( C100 C297 ) \nC104_=_C109( C104 C109 ) C104_=_C187( C104 C187 ) C104_=_C188( C104 C188 ) C104_=_C189( C104 C189 ) C104_=_C191( C104 C191 ) C104_=_C192( C104 C192 ) \nC104_=_C193( C104 C193 ) C104_=_C194( C104 C194 ) C104_=_C195( C104 C195 ) C104_=_C196( C104 C196 ) C104_=_C197( C104 C197 ) C104_=_C198( C104 C198 ) \nC104_=_C199( C104 C199 ) C104_=_C200( C104 C200 ) C104_=_C201( C104 C201 ) C104_=_C202( C104 C202 ) C104_=_C203( C104 C203 ) C104_=_C204( C104 C204 ) \nC104_=_C205( C104 C205 ) C104_=_C206( C104 C206 ) C104_=_C207( C104 C207 ) C109_=_C152( C109 C152 ) C109_=_C210( C109 C210 ) C109_=_C231( C109 C231 ) \nC109_=_C245( C109 C245 ) C109_=_C282( C109 C282 ) C109_=_C283( C109 C283 ) C109_=_C284( C109 C284 ) C109_=_C285( C109 C285 ) C109_=_C286( C109 C286 ) \nC109_=_C287(</w:t>
      </w:r>
    </w:p>
    <w:p>
      <w:pPr>
        <w:pStyle w:val="PreformattedText"/>
        <w:bidi w:val="0"/>
        <w:spacing w:before="0" w:after="0"/>
        <w:jc w:val="left"/>
        <w:rPr/>
      </w:pPr>
      <w:r>
        <w:rPr/>
        <w:t xml:space="preserve"> </w:t>
      </w:r>
      <w:r>
        <w:rPr/>
        <w:t>C109 C287 ) C109_=_C288( C109 C288 ) C109_=_C289( C109 C289 ) C109_=_C290( C109 C290 ) C109_=_C291( C109 C291 ) C109_=_C292( C109 C292 ) \nC109_=_C293( C109 C293 ) C109_=_C294( C109 C294 ) C109_=_C295( C109 C295 ) C109_=_C296( C109 C296 ) C109_=_C297( C109 C297 ) C109_=_C298( C109 C298 ) \nC152_=_C210( C152 C210 ) C152_=_C231( C152 C231 ) C152_=_C245( C152 C245 ) C152_=_C282( C152 C282 ) C152_=_C283( C152 C283 ) C152_=_C284( C152 C284 ) \nC152_=_C285( C152 C285 ) C152_=_C286( C152 C286 ) C152_=_C287( C152 C287 ) C152_=_C288( C152 C288 ) C152_=_C289( C152 C289 ) C152_=_C290( C152 C290 ) \nC152_=_C291( C152 C291 ) C152_=_C292( C152 C292 ) C152_=_C293( C152 C293 ) C152_=_C294( C152 C294 ) C152_=_C295( C152 C295 ) C152_=_C296( C152 C296 ) \nC152_=_C297( C152 C297 ) C152_=_C298( C152 C298 ) C187_=_C188( C187 C188 ) C187_=_C189( C187 C189 ) C187_=_C191( C187 C191 ) C187_=_C192( C187 C192 ) \nC187_=_C193( C187 C193 ) C187_=_C194( C187 C194 ) C187_=_C195( C187 C195 ) C187_=_C196( C187 C196 ) C187_=_C197( C187 C197 ) C187_=_C198( C187 C198 ) \nC187_=_C199( C187 C199 ) C187_=_C200( C187 C200 ) C187_=_C201( C187 C201 ) C187_=_C202( C187 C202 ) C187_=_C203( C187 C203 ) C187_=_C204( C187 C204 ) \nC187_=_C205( C187 C205 ) C187_=_C206( C187 C206 ) C187_=_C207( C187 C207 ) C187_=_C210( C187 C210 ) C188_=_C189( C188 C189 ) C188_=_C191( C188 C191 ) \nC188_=_C192( C188 C192 ) C188_=_C193( C188 C193 ) C188_=_C194( C188 C194 ) C188_=_C195( C188 C195 ) C188_=_C196( C188 C196 ) C188_=_C197( C188 C197 ) \nC188_=_C198( C188 C198 ) C188_=_C199( C188 C199 ) C188_=_C200( C188 C200 ) C188_=_C201( C188 C201 ) C188_=_C202( C188 C202 ) C188_=_C203( C188 C203 ) \nC188_=_C204( C188 C204 ) C188_=_C205( C188 C205 ) C188_=_C206( C188 C206 ) C188_=_C207( C188 C207 ) C188_=_C231( C188 C231 ) C189_=_C191( C189 C191 ) \nC189_=_C192( C189 C192 ) C189_=_C193( C189 C193 ) C189_=_C194( C189 C194 ) C189_=_C195( C189 C195 ) C189_=_C196( C189 C196 ) C189_=_C197( C189 C197 ) \nC189_=_C198( C189 C198 ) C189_=_C199( C189 C199 ) C189_=_C200( C189 C200 ) C189_=_C201( C189 C201 ) C189_=_C202( C189 C202 ) C189_=_C203( C189 C203 ) \nC189_=_C204( C189 C204 ) C189_=_C205( C189 C205 ) C189_=_C206( C189 C206 ) C189_=_C207( C189 C207 ) C189_=_C245( C189 C245 ) C191_=_C192( C191 C192 ) \nC191_=_C193( C191 C193 ) C191_=_C194( C191 C194 ) C191_=_C195( C191 C195 ) C191_=_C196( C191 C196 ) C191_=_C197( C191 C197 ) C191_=_C198( C191 C198 ) \nC191_=_C199( C191 C199 ) C191_=_C200( C191 C200 ) C191_=_C201( C191 C201 ) C191_=_C202( C191 C202 ) C191_=_C203( C191 C203 ) C191_=_C204( C191 C204 ) \nC191_=_C205( C191 C205 ) C191_=_C206( C191 C206 ) C191_=_C207( C191 C207 ) C191_=_C282( C191 C282 ) C192_=_C193( C192 C193 ) C192_=_C194( C192 C194 ) \nC192_=_C195( C192 C195 ) C192_=_C196( C192 C196 ) C192_=_C197( C192 C197 ) C192_=_C198( C192 C198 ) C192_=_C199( C192 C199 ) C192_=_C200( C192 C200 ) \nC192_=_C201( C192 C201 ) C192_=_C202( C192 C202 ) C192_=_C203( C192 C203 ) C192_=_C204( C192 C204 ) C192_=_C205( C192 C205 ) C192_=_C206( C192 C206 ) \nC192_=_C207( C192 C207 ) C192_=_C283( C192 C283 ) C193_=_C194( C193 C194 ) C193_=_C195( C193 C195 ) C193_=_C196( C193 C196 ) C193_=_C197( C193 C197 ) \nC193_=_C198( C193 C198 ) C193_=_C199( C193 C199 ) C193_=_C200( C193 C200 ) C193_=_C201( C193 C201 ) C193_=_C202( C193 C202 ) C193_=_C203( C193 C203 ) \nC193_=_C204( C193 C204 ) C193_=_C205( C193 C205 ) C193_=_C206( C193 C206 ) C193_=_C207( C193 C207 ) C193_=_C284( C193 C284 ) C194_=_C195( C194 C195 ) \nC194_=_C196( C194 C196 ) C194_=_C197( C194 C197 ) C194_=_C198( C194 C198 ) C194_=_C199( C194 C199 ) C194_=_C200( C194 C200 ) C194_=_C201( C194 C201 ) \nC194_=_C202( C194 C202 ) C194_=_C203( C194 C203 ) C194_=_C204( C194 C204 ) C194_=_C205( C194 C205 ) C194_=_C206( C194 C206 ) C194_=_C207( C194 C207 ) \nC194_=_C285( C194 C285 ) C195_=_C196( C195 C196 ) C195_=_C197( C195 C197 ) C195_=_C198( C195 C198 ) C195_=_C199( C195 C199 ) C195_=_C200( C195 C200 ) \nC195_=_C201( C195 C201 ) C195_=_C202( C195 C202 ) C195_=_C203( C195 C203 ) C195_=_C204( C195 C204 ) C195_=_C205( C195 C205 ) C195_=_C206( C195 C206 ) \nC195_=_C207( C195 C207 ) C196_=_C197( C196 C197 ) C196_=_C198( C196 C198 ) C196_=_C199( C196 C199 ) C196_=_C200( C196 C200 ) C196_=_C201( C196 C201 ) \nC196_=_C202( C196 C202 ) C196_=_C203( C196 C203 ) C196_=_C204( C196 C204 ) C196_=_C205( C196 C205 ) C196_=_C206( C196 C206 ) C196_=_C207( C196 C207 ) \nC196_=_C287( C196 C287 ) C197_=_C198( C197 C198 ) C197_=_C199( C197 C199 ) C197_=_C200( C197 C200 ) C197_=_C201( C197 C201 ) C197_=_C202( C197 C202 ) \nC197_=_C203( C197 C203 ) C197_=_C204( C197 C204 ) C197_=_C205( C197 C205 ) C197_=_C206( C197 C206 ) C197_=_C207( C197 C207 ) C197_=_C288( C197 C288 ) \nC198_=_C199( C198 C199 ) C198_=_C200( C198 C200 ) C198_=_C201( C198 C201 ) C198_=_C202( C198 C202 ) C198_=_C203( C198 C203 ) C198_=_C204( C198 C204 ) \nC198_=_C205( C198 C205 ) C198_=_C206( C198 C206 ) C198_=_C207( C198 C207 ) C198_=_C290( C198 C290 ) C199_=_C200( C199 C200 ) C199_=_C201( C199 C201 ) \nC199_=_C202( C199 C202 ) C199_=_C203( C199 C203 ) C199_=_C204( C199 C204 ) C199_=_C205( C199 C205 ) C199_=_C206( C199 C206 ) C199_=_C207( C199 C207 ) \nC199_=_C291( C199 C291 ) C200_=_C201( C200 C201 ) C200_=_C202( C200 C202 ) C200_=_C203( C200 C203 ) C200_=_C204( C200 C204 ) C200_=_C205( C200 C205 ) \nC200_=_C206( C200 C206 ) C200_=_C207( C200 C207 ) C200_=_C292( C200 C292 ) C201_=_C202( C201 C202 ) C201_=_C203( C201 C203 ) C201_=_C204( C201 C204 ) \nC201_=_C205( C201 C205 ) C201_=_C206( C201 C206 ) C201_=_C207( C201 C207 ) C202_=_C203( C202 C203 ) C202_=_C204( C202 C204 ) C202_=_C205( C202 C205 ) \nC202_=_C206( C202 C206 ) C202_=_C207( C202 C207 ) C202_=_C294( C202 C294 ) C203_=_C204( C203 C204 ) C203_=_C205( C203 C205 ) C203_=_C206( C203 C206 ) \nC203_=_C207( C203 C207 ) C204_=_C205( C204 C205 ) C204_=_C206( C204 C206 ) C204_=_C207( C204 C207 ) C205_=_C206( C205 C206 ) C205_=_C207( C205 C207 ) \nC205_=_C296( C205 C296 ) C206_=_C207( C206 C207 ) C206_=_C298( C206 C298 ) C210_=_C231( C210 C231 ) C210_=_C245( C210 C245 ) C210_=_C282( C210 C282 ) \nC210_=_C283( C210 C283 ) C210_=_C284( C210 C284 ) C210_=_C285( C210 C285 ) C210_=_C286( C210 C286 ) C210_=_C287( C210 C287 ) C210_=_C288( C210 C288 ) \nC210_=_C289( C210 C289 ) C210_=_C290( C210 C290 ) C210_=_C291( C210 C291 ) C210_=_C292( C210 C292 ) C210_=_C293( C210 C293 ) C210_=_C294( C210 C294 ) \nC210_=_C295( C210 C295 ) C210_=_C296( C210 C296 ) C210_=_C297( C210 C297 ) C210_=_C298( C210 C298 ) C231_=_C245( C231 C245 ) C231_=_C282( C231 C282 ) \nC231_=_C283( C231 C283 ) C231_=_C284( C231 C284 ) C231_=_C285( C231 C285 ) C231_=_C286( C231 C286 ) C231_=_C287( C231 C287 ) C231_=_C288( C231 C288 ) \nC231_=_C289( C231 C289 ) C231_=_C290( C231 C290 ) C231_=_C291( C231 C291 ) C231_=_C292( C231 C292 ) C231_=_C293( C231 C293 ) C231_=_C294( C231 C294 ) \nC231_=_C295( C231 C295 ) C231_=_C296( C231 C296 ) C231_=_C297( C231 C297 ) C231_=_C298( C231 C298 ) C245_=_C282( C245 C282 ) C245_=_C283( C245 C283 ) \nC245_=_C284( C245 C284 ) C245_=_C285( C245 C285 ) C245_=_C286( C245 C286 ) C245_=_C287( C245 C287 ) C245_=_C288( C245 C288 ) C245_=_C289( C245 C289 ) \nC245_=_C290( C245 C290 ) C245_=_C291( C245 C291 ) C245_=_C292( C245 C292 ) C245_=_C293( C245 C293 ) C245_=_C294( C245 C294 ) C245_=_C295( C245 C295 ) \nC245_=_C296( C245 C296 ) C245_=_C297( C245 C297 ) C245_=_C298( C245 C298 ) C282_=_C283( C282 C283 ) C282_=_C284( C282 C284 ) C282_=_C285( C282 C285 ) \nC282_=_C286( C282 C286 ) C282_=_C287( C282 C287 ) C282_=_C288( C282 C288 ) C282_=_C289( C282 C289 ) C282_=_C290( C282 C290 ) C282_=_C291( C282 C291 ) \nC282_=_C292( C282 C292 ) C282_=_C293( C282 C293 ) C282_=_C294( C282 C294 ) C282_=_C295( C282 C295 ) C282_=_C296( C282 C296 ) C282_=_C297( C282 C297 ) \nC282_=_C298( C282 C298 ) C283_=_C284( C283 C284 ) C283_=_C285( C283 C285 ) C283_=_C286( C283 C286 ) C283_=_C287( C283 C287 ) C283_=_C288( C283 C288 ) \nC283_=_C289( C283 C289 ) C283_=_C290( C283 C290 ) C283_=_C291( C283 C291 ) C283_=_C292( C283 C292 ) C283_=_C293( C283 C293 ) C283_=_C294( C283 C294 ) \nC283_=_C295( C283 C295 ) C283_=_C296( C283 C296 ) C283_=_C297( C283 C297 ) C283_=_C298( C283 C298 ) C284_=_C285( C284 C285 ) C284_=_C286( C284 C286 ) \nC284_=_C287( C284 C287 ) C284_=_C288( C284 C288 ) C284_=_C289( C284 C289 ) C284_=_C290( C284 C290 ) C284_=_C291( C284 C291 ) C284_=_C292( C284 C292 ) \nC284_=_C293( C284 C293 ) C284_=_C294( C284 C294 ) C284_=_C295( C284 C295 ) C284_=_C296( C284 C296 ) C284_=_C297( C284 C297 ) C284_=_C298( C284 C298 ) \nC285_=_C286( C285 C286 ) C285_=_C287( C285 C287 ) C285_=_C288( C285 C288 ) C285_=_C289( C285 C289 ) C285_=_C290( C285 C290 ) C285_=_C291( C285 C291 ) \nC285_=_C292( C285 C292 ) C285_=_C293( C285 C293 ) C285_=_C294( C285 C294 ) C285_=_C295( C285 C295 ) C285_=_C296( C285 C296 ) C285_=_C297( C285 C297 ) \nC285_=_C298( C285 C298 ) C286_=_C287( C286 C287 ) C286_=_C288( C286 C288 ) C286_=_C289( C286 C289 ) C286_=_C290( C286 C290 ) C286_=_C291( C286 C291 ) \nC286_=_C292( C286 C292 ) C286_=_C293( C286 C293 ) C286_=_C294( C286 C294 ) C286_=_C295( C286 C295 ) C286_=_C296( C286 C296 ) C286_=_C297( C286 C297 ) \nC286_=_C298( C286 C298 ) C287_=_C288( C287 C288 ) C287_=_C289( C287 C289 ) C287_=_C290( C287 C290 ) C287_=_C291( C287 C291 ) C287_=_C292( C287 C292 ) \nC287_=_C293( C287 C293 ) C287_=_C294( C287 C294 ) C287_=_C295( C287 C295 ) C287_=_C296( C287 C296 ) C287_=_C297( C287 C297 ) C287_=_C298( C287 C298 ) \nC288_=_C289( C288 C289 ) C288_=_C290( C288 C290 ) C288_=_C291( C288 C291 ) C288_=_C292( C288 C292 ) C288_=_C293( C288 C293 ) C288_=_C294( C288 C294 ) \nC288_=_C295( C288 C295 ) C288_=_C296( C288 C296 ) C288_=_C297( C288 C297 ) C288_=_C298( C288 C298 ) C289_=_C290( C289 C290 ) C289_=_C291( C289 C291 ) \nC289_=_C292( C289 C292 ) C289_=_C293( C289 C293 ) C289_=_C294( C289 C294 ) C289_=_C295( C289 C295 ) C289_=_C296( C289 C296 ) C289_=_C297( C289 C297 ) \nC289_=_C298( C289 C298 ) C290_=_C291(</w:t>
      </w:r>
    </w:p>
    <w:p>
      <w:pPr>
        <w:pStyle w:val="PreformattedText"/>
        <w:bidi w:val="0"/>
        <w:spacing w:before="0" w:after="0"/>
        <w:jc w:val="left"/>
        <w:rPr/>
      </w:pPr>
      <w:r>
        <w:rPr/>
        <w:t xml:space="preserve"> </w:t>
      </w:r>
      <w:r>
        <w:rPr/>
        <w:t>C290 C291 ) C290_=_C292( C290 C292 ) C290_=_C293( C290 C293 ) C290_=_C294( C290 C294 ) C290_=_C295( C290 C295 ) \nC290_=_C296( C290 C296 ) C290_=_C297( C290 C297 ) C290_=_C298( C290 C298 ) C291_=_C292( C291 C292 ) C291_=_C293( C291 C293 ) C291_=_C294( C291 C294 ) \nC291_=_C295( C291 C295 ) C291_=_C296( C291 C296 ) C291_=_C297( C291 C297 ) C291_=_C298( C291 C298 ) C292_=_C293( C292 C293 ) C292_=_C294( C292 C294 ) \nC292_=_C295( C292 C295 ) C292_=_C296( C292 C296 ) C292_=_C297( C292 C297 ) C292_=_C298( C292 C298 ) C293_=_C294( C293 C294 ) C293_=_C295( C293 C295 ) \nC293_=_C296( C293 C296 ) C293_=_C297( C293 C297 ) C293_=_C298( C293 C298 ) C294_=_C295( C294 C295 ) C294_=_C296( C294 C296 ) C294_=_C297( C294 C297 ) \nC294_=_C298( C294 C298 ) C295_=_C296( C295 C296 ) C295_=_C297( C295 C297 ) C295_=_C298( C295 C298 ) C296_=_C297( C296 C297 ) C296_=_C298( C296 C298 ) \nC297_=_C298( C297 C298 ) "];227-&gt;271[label="92: C1 C2 C6 C9 C28 \nC54 C55 C57 C58 C60 C61 \nC62 C63 C64 C65 C66 C67 \nC68 C69 C70 C71 C72 C73 \nC74 C75 C76 C77 C78 C80 \nC81 C82 C84 C85 C86 C87 \nC88 C89 C90 C91 C92 C93 \nC94 C95 C96 C97 C98 C99 \nC100 C101 C104 C109 C152 C187 \nC188 C189 C191 C192 C193 C194 \nC195 C196 C197 C198 C199 C200 \nC201 C202 C203 C204 C205 C206 \nC207 C210 C231 C245 C282 C283 \nC284 C285 C286 C287 C288 C289 \nC290 C291 C292 C293 C294 C295 \nC296 C297 C298 \n1090: C1_=_C2 ,C1_=_C6 ,C1_=_C9 ,C1_=_C28 ,C1_=_C54 ,\nC1_=_C55 ,C1_=_C57 ,C1_=_C58 ,C1_=_C60 ,C1_=_C61 ,C1_=_C62 ,\nC1_=_C63 ,C1_=_C64 ,C1_=_C65 ,C1_=_C66 ,C1_=_C67 ,C1_=_C68 ,\nC1_=_C69 ,C1_=_C70 ,C1_=_C71 ,C1_=_C72 ,C1_=_C73 ,C1_=_C74 ,\nC1_=_C75 ,C1_=_C76 ,C2_=_C6 ,C2_=_C9 ,C2_=_C77 ,C2_=_C78 ,\nC2_=_C80 ,C2_=_C81 ,C2_=_C82 ,C2_=_C84 ,C2_=_C85 ,C2_=_C86 ,\nC2_=_C87 ,C2_=_C88 ,C2_=_C89 ,C2_=_C90 ,C2_=_C91 ,C2_=_C92 ,\nC2_=_C93 ,C2_=_C94 ,C2_=_C95 ,C2_=_C96 ,C2_=_C97 ,C2_=_C98 ,\nC2_=_C99 ,C2_=_C100 ,C2_=_C101 ,C6_=_C9 ,C6_=_C104 ,C6_=_C187 ,\nC6_=_C188 ,C6_=_C189 ,C6_=_C191 ,C6_=_C192 ,C6_=_C193 ,C6_=_C194 ,\nC6_=_C195 ,C6_=_C196 ,C6_=_C197 ,C6_=_C198 ,C6_=_C199 ,C6_=_C200 ,\nC6_=_C201 ,C6_=_C202 ,C6_=_C203 ,C6_=_C204 ,C6_=_C205 ,C6_=_C206 ,\nC6_=_C207 ,C9_=_C109 ,C9_=_C152 ,C9_=_C210 ,C9_=_C231 ,C9_=_C245 ,\nC9_=_C282 ,C9_=_C283 ,C9_=_C284 ,C9_=_C285 ,C9_=_C286 ,C9_=_C287 ,\nC9_=_C288 ,C9_=_C289 ,C9_=_C290 ,C9_=_C291 ,C9_=_C292 ,C9_=_C293 ,\nC9_=_C294 ,C9_=_C295 ,C9_=_C296 ,C9_=_C297 ,C9_=_C298 ,C28_=_C54 ,\nC28_=_C55 ,C28_=_C57 ,C28_=_C58 ,C28_=_C60 ,C28_=_C61 ,C28_=_C62 ,\nC28_=_C63 ,C28_=_C64 ,C28_=_C65 ,C28_=_C66 ,C28_=_C67 ,C28_=_C68 ,\nC28_=_C69 ,C28_=_C70 ,C28_=_C71 ,C28_=_C72 ,C28_=_C73 ,C28_=_C74 ,\nC28_=_C75 ,C28_=_C76 ,C54_=_C55 ,C54_=_C57 ,C54_=_C58 ,C54_=_C60 ,\nC54_=_C61 ,C54_=_C62 ,C54_=_C63 ,C54_=_C64 ,C54_=_C65 ,C54_=_C66 ,\nC54_=_C67 ,C54_=_C68 ,C54_=_C69 ,C54_=_C70 ,C54_=_C71 ,C54_=_C72 ,\nC54_=_C73 ,C54_=_C74 ,C54_=_C75 ,C54_=_C76 ,C54_=_C77 ,C55_=_C57 ,\nC55_=_C58 ,C55_=_C60 ,C55_=_C61 ,C55_=_C62 ,C55_=_C63 ,C55_=_C64 ,\nC55_=_C65 ,C55_=_C66 ,C55_=_C67 ,C55_=_C68 ,C55_=_C69 ,C55_=_C70 ,\nC55_=_C71 ,C55_=_C72 ,C55_=_C73 ,C55_=_C74 ,C55_=_C75 ,C55_=_C76 ,\nC57_=_C58 ,C57_=_C60 ,C57_=_C61 ,C57_=_C62 ,C57_=_C63 ,C57_=_C64 ,\nC57_=_C65 ,C57_=_C66 ,C57_=_C67 ,C57_=_C68 ,C57_=_C69 ,C57_=_C70 ,\nC57_=_C71 ,C57_=_C72 ,C57_=_C73 ,C57_=_C74 ,C57_=_C75 ,C57_=_C76 ,\nC57_=_C81 ,C57_=_C189 ,C57_=_C245 ,C58_=_C60 ,C58_=_C61 ,C58_=_C62 ,\nC58_=_C63 ,C58_=_C64 ,C58_=_C65 ,C58_=_C66 ,C58_=_C67 ,C58_=_C68 ,\nC58_=_C69 ,C58_=_C70 ,C58_=_C71 ,C58_=_C72 ,C58_=_C73 ,C58_=_C74 ,\nC58_=_C75 ,C58_=_C76 ,C58_=_C82 ,C60_=_C61 ,C60_=_C62 ,C60_=_C63 ,\nC60_=_C64 ,C60_=_C65 ,C60_=_C66 ,C60_=_C67 ,C60_=_C68 ,C60_=_C69 ,\nC60_=_C70 ,C60_=_C71 ,C60_=_C72 ,C60_=_C73 ,C60_=_C74 ,C60_=_C75 ,\nC60_=_C76 ,C60_=_C84 ,C60_=_C191 ,C60_=_C282 ,C61_=_C62 ,C61_=_C63 ,\nC61_=_C64 ,C61_=_C65 ,C61_=_C66 ,C61_=_C67 ,C61_=_C68 ,C61_=_C69 ,\nC61_=_C70 ,C61_=_C71 ,C61_=_C72 ,C61_=_C73 ,C61_=_C74 ,C61_=_C75 ,\nC61_=_C76 ,C61_=_C193 ,C61_=_C284 ,C62_=_C63 ,C62_=_C64 ,C62_=_C65 ,\nC62_=_C66 ,C62_=_C67 ,C62_=_C68 ,C62_=_C69 ,C62_=_C70 ,C62_=_C71 ,\nC62_=_C72 ,C62_=_C73 ,C62_=_C74 ,C62_=_C75 ,C62_=_C76 ,C62_=_C86 ,\nC63_=_C64 ,C63_=_C65 ,C63_=_C66 ,C63_=_C67 ,C63_=_C68 ,C63_=_C69 ,\nC63_=_C70 ,C63_=_C71 ,C63_=_C72 ,C63_=_C73 ,C63_=_C74 ,C63_=_C75 ,\nC63_=_C76 ,C63_=_C88 ,C63_=_C196 ,C63_=_C287 ,C64_=_C65 ,C64_=_C66 ,\nC64_=_C67 ,C64_=_C68 ,C64_=_C69 ,C64_=_C70 ,C64_=_C71 ,C64_=_C72 ,\nC64_=_C73 ,C64_=_C74 ,C64_=_C75 ,C64_=_C76 ,C64_=_C89 ,C64_=_C197 ,\nC64_=_C288 ,C65_=_C66 ,C65_=_C67 ,C65_=_C68 ,C65_=_C69 ,C65_=_C70 ,\nC65_=_C71 ,C65_=_C72 ,C65_=_C73 ,C65_=_C74 ,C65_=_C75 ,C65_=_C76 ,\nC66_=_C67 ,C66_=_C68 ,C66_=_C69 ,C66_=_C70 ,C66_=_C71 ,C66_=_C72 ,\nC66_=_C73 ,C66_=_C74 ,C66_=_C75 ,C66_=_C76 ,C66_=_C90 ,C67_=_C68 ,\nC67_=_C69 ,C67_=_C70 ,C67_=_C71 ,C67_=_C72 ,C67_=_C73 ,C67_=_C74 ,\nC67_=_C75 ,C67_=_C76 ,C67_=_C91 ,C68_=_C69 ,C68_=_C70 ,C68_=_C71 ,\nC68_=_C72 ,C68_=_C73 ,C68_=_C74 ,C68_=_C75 ,C68_=_C76 ,C69_=_C70 ,\nC69_=_C71 ,C69_=_C72 ,C69_=_C73 ,C69_=_C74 ,C69_=_C75 ,C69_=_C76 ,\nC69_=_C93 ,C69_=_C199 ,C69_=_C291 ,C70_=_C71 ,C70_=_C72 ,C70_=_C73 ,\nC70_=_C74 ,C70_=_C75 ,C70_=_C76 ,C70_=_C94 ,C70_=_C200 ,C70_=_C292 ,\nC71_=_C72 ,C71_=_C73 ,C71_=_C74 ,C71_=_C75 ,C71_=_C76 ,C72_=_C73 ,\nC72_=_C74 ,C72_=_C75 ,C72_=_C76 ,C72_=_C96 ,C73_=_C74 ,C73_=_C75 ,\nC73_=_C76 ,C73_=_C97 ,C74_=_C75 ,C74_=_C76 ,C74_=_C98 ,C74_=_C202 ,\nC74_=_C294 ,C75_=_C76 ,C76_=_C101 ,C77_=_C78 ,C77_=_C80 ,C77_=_C81 ,\nC77_=_C82 ,C77_=_C84 ,C77_=_C85 ,C77_=_C86 ,C77_=_C87 ,C77_=_C88 ,\nC77_=_C89 ,C77_=_C90 ,C77_=_C91 ,C77_=_C92 ,C77_=_C93 ,C77_=_C94 ,\nC77_=_C95 ,C77_=_C96 ,C77_=_C97 ,C77_=_C98 ,C77_=_C99 ,C77_=_C100 ,\nC77_=_C101 ,C78_=_C80 ,C78_=_C81 ,C78_=_C82 ,C78_=_C84 ,C78_=_C85 ,\nC78_=_C86 ,C78_=_C87 ,C78_=_C88 ,C78_=_C89 ,C78_=_C90 ,C78_=_C91 ,\nC78_=_C92 ,C78_=_C93 ,C78_=_C94 ,C78_=_C95 ,C78_=_C96 ,C78_=_C97 ,\nC78_=_C98 ,C78_=_C99 ,C78_=_C100 ,C78_=_C101 ,C78_=_C152 ,C80_=_C81 ,\nC80_=_C82 ,C80_=_C84 ,C80_=_C85 ,C80_=_C86 ,C80_=_C87 ,C80_=_C88 ,\nC80_=_C89 ,C80_=_C90 ,C80_=_C91 ,C80_=_C92 ,C80_=_C93 ,C80_=_C94 ,\nC80_=_C95 ,C80_=_C96 ,C80_=_C97 ,C80_=_C98 ,C80_=_C99 ,C80_=_C100 ,\nC80_=_C101 ,C80_=_C188 ,C80_=_C231 ,C81_=_C82 ,C81_=_C84 ,C81_=_C85 ,\nC81_=_C86 ,C81_=_C87 ,C81_=_C88 ,C81_=_C89 ,C81_=_C90 ,C81_=_C91 ,\nC81_=_C92 ,C81_=_C93 ,C81_=_C94 ,C81_=_C95 ,C81_=_C96 ,C81_=_C97 ,\nC81_=_C98 ,C81_=_C99 ,C81_=_C100 ,C81_=_C101 ,C81_=_C189 ,C81_=_C245 ,\nC82_=_C84 ,C82_=_C85 ,C82_=_C86 ,C82_=_C87 ,C82_=_C88 ,C82_=_C89 ,\nC82_=_C90 ,C82_=_C91 ,C82_=_C92 ,C82_=_C93 ,C82_=_C94 ,C82_=_C95 ,\nC82_=_C96 ,C82_=_C97 ,C82_=_C98 ,C82_=_C99 ,C82_=_C100 ,C82_=_C101 ,\nC84_=_C85 ,C84_=_C86 ,C84_=_C87 ,C84_=_C88 ,C84_=_C89 ,C84_=_C90 ,\nC84_=_C91 ,C84_=_C92 ,C84_=_C93 ,C84_=_C94 ,C84_=_C95 ,C84_=_C96 ,\nC84_=_C97 ,C84_=_C98 ,C84_=_C99 ,C84_=_C100 ,C84_=_C101 ,C84_=_C191 ,\nC84_=_C282 ,C85_=_C86 ,C85_=_C87 ,C85_=_C88 ,C85_=_C89 ,C85_=_C90 ,\nC85_=_C91 ,C85_=_C92 ,C85_=_C93 ,C85_=_C94 ,C85_=_C95 ,C85_=_C96 ,\nC85_=_C97 ,C85_=_C98 ,C85_=_C99 ,C85_=_C100 ,C85_=_C101 ,C85_=_C194 ,\nC85_=_C285 ,C86_=_C87 ,C86_=_C88 ,C86_=_C89 ,C86_=_C90 ,C86_=_C91 ,\nC86_=_C92 ,C86_=_C93 ,C86_=_C94 ,C86_=_C95 ,C86_=_C96 ,C86_=_C97 ,\nC86_=_C98 ,C86_=_C99 ,C86_=_C100 ,C86_=_C101 ,C87_=_C88 ,C87_=_C89 ,\nC87_=_C90 ,C87_=_C91 ,C87_=_C92 ,C87_=_C93 ,C87_=_C94 ,C87_=_C95 ,\nC87_=_C96 ,C87_=_C97 ,C87_=_C98 ,C87_=_C99 ,C87_=_C100 ,C87_=_C101 ,\nC87_=_C286 ,C88_=_C89 ,C88_=_C90 ,C88_=_C91 ,C88_=_C92 ,C88_=_C93 ,\nC88_=_C94 ,C88_=_C95 ,C88_=_C96 ,C88_=_C97 ,C88_=_C98 ,C88_=_C99 ,\nC88_=_C100 ,C88_=_C101 ,C88_=_C196 ,C88_=_C287 ,C89_=_C90 ,C89_=_C91 ,\nC89_=_C92 ,C89_=_C93 ,C89_=_C94 ,C89_=_C95 ,C89_=_C96 ,C89_=_C97 ,\nC89_=_C98 ,C89_=_C99 ,C89_=_C100 ,C89_=_C101 ,C89_=_C197 ,C89_=_C288 ,\nC90_=_C91 ,C90_=_C92 ,C90_=_C93 ,C90_=_C94 ,C90_=_C95 ,C90_=_C96 ,\nC90_=_C97 ,C90_=_C98 ,C90_=_C99 ,C90_=_C100 ,C90_=_C101 ,C91_=_C92 ,\nC91_=_C93 ,C91_=_C94 ,C91_=_C95 ,C91_=_C96 ,C91_=_C97 ,C91_=_C98 ,\nC91_=_C99 ,C91_=_C100 ,C91_=_C101 ,C92_=_C93 ,C92_=_C94 ,C92_=_C95 ,\nC92_=_C96 ,C92_=_C97 ,C92_=_C98 ,C92_=_C99 ,C92_=_C100 ,C92_=_C101 ,\nC92_=_C289 ,C93_=_C94 ,C93_=_C95 ,C93_=_C96 ,C93_=_C97 ,C93_=_C98 ,\nC93_=_C99 ,C93_=_C100 ,C93_=_C101 ,C93_=_C199 ,C93_=_C291 ,C94_=_C95 ,\nC94_=_C96 ,C94_=_C97 ,C94_=_C98 ,C94_=_C99 ,C94_=_C100 ,C94_=_C101 ,\nC94_=_C200 ,C94_=_C292 ,C95_=_C96 ,C95_=_C97 ,C95_=_C98 ,C95_=_C99 ,\nC95_=_C100 ,C95_=_C101 ,C95_=_C293 ,C96_=_C97 ,C96_=_C98 ,C96_=_C99 ,\nC96_=_C100 ,C96_=_C101 ,C97_=_C98 ,C97_=_C99 ,C97_=_C100 ,C97_=_C101 ,\nC98_=_C99 ,C98_=_C100 ,C98_=_C101 ,C98_=_C202 ,C98_=_C294 ,C99_=_C100 ,\nC99_=_C101 ,C99_=_C295 ,C100_=_C101 ,C100_=_C297 ,C104_=_C109 ,C104_=_C187 ,\nC104_=_C188 ,C104_=_C189 ,C104_=_C191 ,C104_=_C192 ,C104_=_C193 ,C104_=_C194 ,\nC104_=_C195 ,C104_=_C196 ,C104_=_C197 ,C104_=_C198 ,C104_=_C199 ,C104_=_C200 ,\nC104_=_C201 ,C104_=_C202 ,C104_=_C203 ,C104_=_C204 ,C104_=_C205 ,C104_=_C206 ,\nC104_=_C207 ,C109_=_C152 ,C109_=_C210 ,C109_=_C231 ,C109_=_C245 ,C109_=_C282 ,\nC109_=_C283 ,C109_=_C284 ,C109_=_C285 ,C109_=_C286 ,C109_=_C287 ,C109_=_C288 ,\nC109_=_C289 ,C109_=_C290 ,C109_=_C291 ,C109_=_C292 ,C109_=_C293 ,C109_=_C294 ,\nC109_=_C295 ,C109_=_C296 ,C109_=_C297 ,C109_=_C298 ,C152_=_C210 ,C152_=_C231 ,\nC152_=_C245 ,C152_=_C282 ,C152_=_C283 ,C152_=_C284 ,C152_=_C285 ,C152_=_C286 ,\nC152_=_C287 ,C152_=_C288 ,C152_=_C289 ,C152_=_C290 ,C152_=_C291 ,C152_=_C292 ,\nC152_=_C293 ,C152_=_C294 ,C152_=_C295 ,C152_=_C296 ,C152_=_C297 ,C152_=_C298 ,\nC187_=_C188 ,C187_=_C189 ,C187_=_C191 ,C187_=_C192 ,C187_=_C193 ,C187_=_C194 ,\nC187_=_C195 ,C187_=_C196 ,C187_=_C197 ,C187_=_C198 ,C187_=_C199 ,C187_=_C200 ,\nC187_=_C201 ,C187_=_C202 ,C187_=_C203 ,C187_=_C204 ,C187_=_C205 ,C187_=_C206 ,\nC187_=_C207 ,C187_=_C210 ,C188_=_C189 ,C188_=_C191 ,C188_=_C192 ,C188_=_C193 ,\nC188_=_C194 ,C188_=_C195 ,C188_=_C196 ,C188_=_C197 ,C188_=_C198 ,C188_=_C199 ,\nC188_=_C200 ,C188_=_C201 ,C188_=_C202 ,C188_=_C203 ,C188_=_C204 ,C188_=_C205 ,\nC188_=_C206 ,C188_=_C207</w:t>
      </w:r>
    </w:p>
    <w:p>
      <w:pPr>
        <w:pStyle w:val="PreformattedText"/>
        <w:bidi w:val="0"/>
        <w:spacing w:before="0" w:after="0"/>
        <w:jc w:val="left"/>
        <w:rPr/>
      </w:pPr>
      <w:r>
        <w:rPr/>
        <w:t xml:space="preserve"> </w:t>
      </w:r>
      <w:r>
        <w:rPr/>
        <w:t>,C188_=_C231 ,C189_=_C191 ,C189_=_C192 ,C189_=_C193 ,\nC189_=_C194 ,C189_=_C195 ,C189_=_C196 ,C189_=_C197 ,C189_=_C198 ,C189_=_C199 ,\nC189_=_C200 ,C189_=_C201 ,C189_=_C202 ,C189_=_C203 ,C189_=_C204 ,C189_=_C205 ,\nC189_=_C206 ,C189_=_C207 ,C189_=_C245 ,C191_=_C192 ,C191_=_C193 ,C191_=_C194 ,\nC191_=_C195 ,C191_=_C196 ,C191_=_C197 ,C191_=_C198 ,C191_=_C199 ,C191_=_C200 ,\nC191_=_C201 ,C191_=_C202 ,C191_=_C203 ,C191_=_C204 ,C191_=_C205 ,C191_=_C206 ,\nC191_=_C207 ,C191_=_C282 ,C192_=_C193 ,C192_=_C194 ,C192_=_C195 ,C192_=_C196 ,\nC192_=_C197 ,C192_=_C198 ,C192_=_C199 ,C192_=_C200 ,C192_=_C201 ,C192_=_C202 ,\nC192_=_C203 ,C192_=_C204 ,C192_=_C205 ,C192_=_C206 ,C192_=_C207 ,C192_=_C283 ,\nC193_=_C194 ,C193_=_C195 ,C193_=_C196 ,C193_=_C197 ,C193_=_C198 ,C193_=_C199 ,\nC193_=_C200 ,C193_=_C201 ,C193_=_C202 ,C193_=_C203 ,C193_=_C204 ,C193_=_C205 ,\nC193_=_C206 ,C193_=_C207 ,C193_=_C284 ,C194_=_C195 ,C194_=_C196 ,C194_=_C197 ,\nC194_=_C198 ,C194_=_C199 ,C194_=_C200 ,C194_=_C201 ,C194_=_C202 ,C194_=_C203 ,\nC194_=_C204 ,C194_=_C205 ,C194_=_C206 ,C194_=_C207 ,C194_=_C285 ,C195_=_C196 ,\nC195_=_C197 ,C195_=_C198 ,C195_=_C199 ,C195_=_C200 ,C195_=_C201 ,C195_=_C202 ,\nC195_=_C203 ,C195_=_C204 ,C195_=_C205 ,C195_=_C206 ,C195_=_C207 ,C196_=_C197 ,\nC196_=_C198 ,C196_=_C199 ,C196_=_C200 ,C196_=_C201 ,C196_=_C202 ,C196_=_C203 ,\nC196_=_C204 ,C196_=_C205 ,C196_=_C206 ,C196_=_C207 ,C196_=_C287 ,C197_=_C198 ,\nC197_=_C199 ,C197_=_C200 ,C197_=_C201 ,C197_=_C202 ,C197_=_C203 ,C197_=_C204 ,\nC197_=_C205 ,C197_=_C206 ,C197_=_C207 ,C197_=_C288 ,C198_=_C199 ,C198_=_C200 ,\nC198_=_C201 ,C198_=_C202 ,C198_=_C203 ,C198_=_C204 ,C198_=_C205 ,C198_=_C206 ,\nC198_=_C207 ,C198_=_C290 ,C199_=_C200 ,C199_=_C201 ,C199_=_C202 ,C199_=_C203 ,\nC199_=_C204 ,C199_=_C205 ,C199_=_C206 ,C199_=_C207 ,C199_=_C291 ,C200_=_C201 ,\nC200_=_C202 ,C200_=_C203 ,C200_=_C204 ,C200_=_C205 ,C200_=_C206 ,C200_=_C207 ,\nC200_=_C292 ,C201_=_C202 ,C201_=_C203 ,C201_=_C204 ,C201_=_C205 ,C201_=_C206 ,\nC201_=_C207 ,C202_=_C203 ,C202_=_C204 ,C202_=_C205 ,C202_=_C206 ,C202_=_C207 ,\nC202_=_C294 ,C203_=_C204 ,C203_=_C205 ,C203_=_C206 ,C203_=_C207 ,C204_=_C205 ,\nC204_=_C206 ,C204_=_C207 ,C205_=_C206 ,C205_=_C207 ,C205_=_C296 ,C206_=_C207 ,\nC206_=_C298 ,C210_=_C231 ,C210_=_C245 ,C210_=_C282 ,C210_=_C283 ,C210_=_C284 ,\nC210_=_C285 ,C210_=_C286 ,C210_=_C287 ,C210_=_C288 ,C210_=_C289 ,C210_=_C290 ,\nC210_=_C291 ,C210_=_C292 ,C210_=_C293 ,C210_=_C294 ,C210_=_C295 ,C210_=_C296 ,\nC210_=_C297 ,C210_=_C298 ,C231_=_C245 ,C231_=_C282 ,C231_=_C283 ,C231_=_C284 ,\nC231_=_C285 ,C231_=_C286 ,C231_=_C287 ,C231_=_C288 ,C231_=_C289 ,C231_=_C290 ,\nC231_=_C291 ,C231_=_C292 ,C231_=_C293 ,C231_=_C294 ,C231_=_C295 ,C231_=_C296 ,\nC231_=_C297 ,C231_=_C298 ,C245_=_C282 ,C245_=_C283 ,C245_=_C284 ,C245_=_C285 ,\nC245_=_C286 ,C245_=_C287 ,C245_=_C288 ,C245_=_C289 ,C245_=_C290 ,C245_=_C291 ,\nC245_=_C292 ,C245_=_C293 ,C245_=_C294 ,C245_=_C295 ,C245_=_C296 ,C245_=_C297 ,\nC245_=_C298 ,C282_=_C283 ,C282_=_C284 ,C282_=_C285 ,C282_=_C286 ,C282_=_C287 ,\nC282_=_C288 ,C282_=_C289 ,C282_=_C290 ,C282_=_C291 ,C282_=_C292 ,C282_=_C293 ,\nC282_=_C294 ,C282_=_C295 ,C282_=_C296 ,C282_=_C297 ,C282_=_C298 ,C283_=_C284 ,\nC283_=_C285 ,C283_=_C286 ,C283_=_C287 ,C283_=_C288 ,C283_=_C289 ,C283_=_C290 ,\nC283_=_C291 ,C283_=_C292 ,C283_=_C293 ,C283_=_C294 ,C283_=_C295 ,C283_=_C296 ,\nC283_=_C297 ,C283_=_C298 ,C284_=_C285 ,C284_=_C286 ,C284_=_C287 ,C284_=_C288 ,\nC284_=_C289 ,C284_=_C290 ,C284_=_C291 ,C284_=_C292 ,C284_=_C293 ,C284_=_C294 ,\nC284_=_C295 ,C284_=_C296 ,C284_=_C297 ,C284_=_C298 ,C285_=_C286 ,C285_=_C287 ,\nC285_=_C288 ,C285_=_C289 ,C285_=_C290 ,C285_=_C291 ,C285_=_C292 ,C285_=_C293 ,\nC285_=_C294 ,C285_=_C295 ,C285_=_C296 ,C285_=_C297 ,C285_=_C298 ,C286_=_C287 ,\nC286_=_C288 ,C286_=_C289 ,C286_=_C290 ,C286_=_C291 ,C286_=_C292 ,C286_=_C293 ,\nC286_=_C294 ,C286_=_C295 ,C286_=_C296 ,C286_=_C297 ,C286_=_C298 ,C287_=_C288 ,\nC287_=_C289 ,C287_=_C290 ,C287_=_C291 ,C287_=_C292 ,C287_=_C293 ,C287_=_C294 ,\nC287_=_C295 ,C287_=_C296 ,C287_=_C297 ,C287_=_C298 ,C288_=_C289 ,C288_=_C290 ,\nC288_=_C291 ,C288_=_C292 ,C288_=_C293 ,C288_=_C294 ,C288_=_C295 ,C288_=_C296 ,\nC288_=_C297 ,C288_=_C298 ,C289_=_C290 ,C289_=_C291 ,C289_=_C292 ,C289_=_C293 ,\nC289_=_C294 ,C289_=_C295 ,C289_=_C296 ,C289_=_C297 ,C289_=_C298 ,C290_=_C291 ,\nC290_=_C292 ,C290_=_C293 ,C290_=_C294 ,C290_=_C295 ,C290_=_C296 ,C290_=_C297 ,\nC290_=_C298 ,C291_=_C292 ,C291_=_C293 ,C291_=_C294 ,C291_=_C295 ,C291_=_C296 ,\nC291_=_C297 ,C291_=_C298 ,C292_=_C293 ,C292_=_C294 ,C292_=_C295 ,C292_=_C296 ,\nC292_=_C297 ,C292_=_C298 ,C293_=_C294 ,C293_=_C295 ,C293_=_C296 ,C293_=_C297 ,\nC293_=_C298 ,C294_=_C295 ,C294_=_C296 ,C294_=_C297 ,C294_=_C298 ,C295_=_C296 ,\nC295_=_C297 ,C295_=_C298 ,C296_=_C297 ,C296_=_C298 ,C297_=_C298 ,"];272[shape=box, label="id:272 level: 7\n99: C0 C11 C28 C29 C30 \nC31 C32 C33 C34 C35 C36 \nC37 C38 C39 C41 C42 C43 \nC44 C45 C46 C47 C48 C49 \nC50 C51 C52 C60 C61 C84 \nC105 C111 C113 C127 C130 C131 \nC149 C154 C171 C173 C187 C191 \nC193 C208 C209 C210 C211 C213 \nC214 C215 C216 C217 C218 C219 \nC220 C221 C222 C223 C224 C225 \nC226 C227 C228 C229 C232 C234 \nC247 C249 C266 C282 C284 C299 \nC318 C319 C320 C321 C322 C323 \nC324 C325 C326 C327 C328 C329 \nC330 C331 C343 C344 C345 C346 \nC347 C348 C349 C350 C351 C352 \nC353 C354 C355 C356 \n1323: C0_=_C11( C0 C11 ) C0_=_C28( C0 C28 ) C0_=_C29( C0 C29 ) C0_=_C30( C0 C30 ) C0_=_C31( C0 C31 ) \nC0_=_C32( C0 C32 ) C0_=_C33( C0 C33 ) C0_=_C34( C0 C34 ) C0_=_C35( C0 C35 ) C0_=_C36( C0 C36 ) C0_=_C37( C0 C37 ) \nC0_=_C38( C0 C38 ) C0_=_C39( C0 C39 ) C0_=_C41( C0 C41 ) C0_=_C42( C0 C42 ) C0_=_C43( C0 C43 ) C0_=_C44( C0 C44 ) \nC0_=_C45( C0 C45 ) C0_=_C46( C0 C46 ) C0_=_C47( C0 C47 ) C0_=_C48( C0 C48 ) C0_=_C49( C0 C49 ) C0_=_C50( C0 C50 ) \nC0_=_C51( C0 C51 ) C0_=_C52( C0 C52 ) C11_=_C61( C11 C61 ) C11_=_C113( C11 C113 ) C11_=_C131( C11 C131 ) C11_=_C173( C11 C173 ) \nC11_=_C193( C11 C193 ) C11_=_C214( C11 C214 ) C11_=_C234( C11 C234 ) C11_=_C249( C11 C249 ) C11_=_C284( C11 C284 ) C11_=_C331( C11 C331 ) \nC11_=_C343( C11 C343 ) C11_=_C344( C11 C344 ) C11_=_C345( C11 C345 ) C11_=_C346( C11 C346 ) C11_=_C347( C11 C347 ) C11_=_C348( C11 C348 ) \nC11_=_C349( C11 C349 ) C11_=_C350( C11 C350 ) C11_=_C351( C11 C351 ) C11_=_C352( C11 C352 ) C11_=_C353( C11 C353 ) C11_=_C354( C11 C354 ) \nC11_=_C355( C11 C355 ) C11_=_C356( C11 C356 ) C28_=_C29( C28 C29 ) C28_=_C30( C28 C30 ) C28_=_C31( C28 C31 ) C28_=_C32( C28 C32 ) \nC28_=_C33( C28 C33 ) C28_=_C34( C28 C34 ) C28_=_C35( C28 C35 ) C28_=_C36( C28 C36 ) C28_=_C37( C28 C37 ) C28_=_C38( C28 C38 ) \nC28_=_C39( C28 C39 ) C28_=_C41( C28 C41 ) C28_=_C42( C28 C42 ) C28_=_C43( C28 C43 ) C28_=_C44( C28 C44 ) C28_=_C45( C28 C45 ) \nC28_=_C46( C28 C46 ) C28_=_C47( C28 C47 ) C28_=_C48( C28 C48 ) C28_=_C49( C28 C49 ) C28_=_C50( C28 C50 ) C28_=_C51( C28 C51 ) \nC28_=_C52( C28 C52 ) C28_=_C60( C28 C60 ) C28_=_C61( C28 C61 ) C29_=_C30( C29 C30 ) C29_=_C31( C29 C31 ) C29_=_C32( C29 C32 ) \nC29_=_C33( C29 C33 ) C29_=_C34( C29 C34 ) C29_=_C35( C29 C35 ) C29_=_C36( C29 C36 ) C29_=_C37( C29 C37 ) C29_=_C38( C29 C38 ) \nC29_=_C39( C29 C39 ) C29_=_C41( C29 C41 ) C29_=_C42( C29 C42 ) C29_=_C43( C29 C43 ) C29_=_C44( C29 C44 ) C29_=_C45( C29 C45 ) \nC29_=_C46( C29 C46 ) C29_=_C47( C29 C47 ) C29_=_C48( C29 C48 ) C29_=_C49( C29 C49 ) C29_=_C50( C29 C50 ) C29_=_C51( C29 C51 ) \nC29_=_C52( C29 C52 ) C29_=_C105( C29 C105 ) C29_=_C111( C29 C111 ) C29_=_C113( C29 C113 ) C30_=_C31( C30 C31 ) C30_=_C32( C30 C32 ) \nC30_=_C33( C30 C33 ) C30_=_C34( C30 C34 ) C30_=_C35( C30 C35 ) C30_=_C36( C30 C36 ) C30_=_C37( C30 C37 ) C30_=_C38( C30 C38 ) \nC30_=_C39( C30 C39 ) C30_=_C41( C30 C41 ) C30_=_C42( C30 C42 ) C30_=_C43( C30 C43 ) C30_=_C44( C30 C44 ) C30_=_C45( C30 C45 ) \nC30_=_C46( C30 C46 ) C30_=_C47( C30 C47 ) C30_=_C48( C30 C48 ) C30_=_C49( C30 C49 ) C30_=_C50( C30 C50 ) C30_=_C51( C30 C51 ) \nC30_=_C52( C30 C52 ) C30_=_C127( C30 C127 ) C30_=_C130( C30 C130 ) C30_=_C131( C30 C131 ) C31_=_C32( C31 C32 ) C31_=_C33( C31 C33 ) \nC31_=_C34( C31 C34 ) C31_=_C35( C31 C35 ) C31_=_C36( C31 C36 ) C31_=_C37( C31 C37 ) C31_=_C38( C31 C38 ) C31_=_C39( C31 C39 ) \nC31_=_C41( C31 C41 ) C31_=_C42( C31 C42 ) C31_=_C43( C31 C43 ) C31_=_C44( C31 C44 ) C31_=_C45( C31 C45 ) C31_=_C46( C31 C46 ) \nC31_=_C47( C31 C47 ) C31_=_C48( C31 C48 ) C31_=_C49( C31 C49 ) C31_=_C50( C31 C50 ) C31_=_C51( C31 C51 ) C31_=_C52( C31 C52 ) \nC31_=_C149( C31 C149 ) C31_=_C154( C31 C154 ) C32_=_C33( C32 C33 ) C32_=_C34( C32 C34 ) C32_=_C35( C32 C35 ) C32_=_C36( C32 C36 ) \nC32_=_C37( C32 C37 ) C32_=_C38( C32 C38 ) C32_=_C39( C32 C39 ) C32_=_C41( C32 C41 ) C32_=_C42( C32 C42 ) C32_=_C43( C32 C43 ) \nC32_=_C44( C32 C44 ) C32_=_C45( C32 C45 ) C32_=_C46( C32 C46 ) C32_=_C47( C32 C47 ) C32_=_C48( C32 C48 ) C32_=_C49( C32 C49 ) \nC32_=_C50( C32 C50 ) C32_=_C51( C32 C51 ) C32_=_C52( C32 C52 ) C32_=_C171( C32 C171 ) C32_=_C173( C32 C173 ) C33_=_C34( C33 C34 ) \nC33_=_C35( C33 C35 ) C33_=_C36( C33 C36 ) C33_=_C37( C33 C37 ) C33_=_C38( C33 C38 ) C33_=_C39( C33 C39 ) C33_=_C41( C33 C41 ) \nC33_=_C42( C33 C42 ) C33_=_C43( C33 C43 ) C33_=_C44( C33 C44 ) C33_=_C45( C33 C45 ) C33_=_C46( C33 C46 ) C33_=_C47( C33 C47 ) \nC33_=_C48( C33 C48 ) C33_=_C49( C33 C49 ) C33_=_C50( C33 C50 ) C33_=_C51( C33 C51 ) C33_=_C52( C33 C52 ) C33_=_C105( C33 C105 ) \nC33_=_C127( C33 C127 ) C33_=_C149( C33 C149 ) C33_=_C187( C33 C187 ) C33_=_C208( C33 C208 ) C33_=_C209( C33 C209 ) C33_=_C210( C33 C210 ) \nC33_=_C211( C33 C211 ) C33_=_C213( C33 C213 ) C33_=_C214( C33 C214 ) C33_=_C215( C33 C215 ) C33_=_C216( C33 C216 ) C33_=_C217( C33 C217 ) \nC33_=_C218( C33 C218 ) C33_=_C219( C33 C219 ) C33_=_C220( C33 C220 ) C33_=_C221( C33 C221 ) C33_=_C222( C33 C222 ) C33_=_C223( C33 C223 ) \nC33_=_C224( C33 C224 ) C33_=_C225( C33 C225 ) C33_=_C226( C33 C226 ) C33_=_C227( C33 C227 ) C33_=_C228( C33 C228 ) C33_=_C229( C33 C229 ) \nC34_=_C35( C34 C35 ) C34_=_C36( C34 C36 ) C34_=_C37( C34 C37 ) C34_=_C38(</w:t>
      </w:r>
    </w:p>
    <w:p>
      <w:pPr>
        <w:pStyle w:val="PreformattedText"/>
        <w:bidi w:val="0"/>
        <w:spacing w:before="0" w:after="0"/>
        <w:jc w:val="left"/>
        <w:rPr/>
      </w:pPr>
      <w:r>
        <w:rPr/>
        <w:t xml:space="preserve"> </w:t>
      </w:r>
      <w:r>
        <w:rPr/>
        <w:t>C34 C38 ) C34_=_C39( C34 C39 ) C34_=_C41( C34 C41 ) \nC34_=_C42( C34 C42 ) C34_=_C43( C34 C43 ) C34_=_C44( C34 C44 ) C34_=_C45( C34 C45 ) C34_=_C46( C34 C46 ) C34_=_C47( C34 C47 ) \nC34_=_C48( C34 C48 ) C34_=_C49( C34 C49 ) C34_=_C50( C34 C50 ) C34_=_C51( C34 C51 ) C34_=_C52( C34 C52 ) C34_=_C208( C34 C208 ) \nC34_=_C232( C34 C232 ) C34_=_C234( C34 C234 ) C35_=_C36( C35 C36 ) C35_=_C37( C35 C37 ) C35_=_C38( C35 C38 ) C35_=_C39( C35 C39 ) \nC35_=_C41( C35 C41 ) C35_=_C42( C35 C42 ) C35_=_C43( C35 C43 ) C35_=_C44( C35 C44 ) C35_=_C45( C35 C45 ) C35_=_C46( C35 C46 ) \nC35_=_C47( C35 C47 ) C35_=_C48( C35 C48 ) C35_=_C49( C35 C49 ) C35_=_C50( C35 C50 ) C35_=_C51( C35 C51 ) C35_=_C52( C35 C52 ) \nC35_=_C209( C35 C209 ) C35_=_C247( C35 C247 ) C35_=_C249( C35 C249 ) C36_=_C37( C36 C37 ) C36_=_C38( C36 C38 ) C36_=_C39( C36 C39 ) \nC36_=_C41( C36 C41 ) C36_=_C42( C36 C42 ) C36_=_C43( C36 C43 ) C36_=_C44( C36 C44 ) C36_=_C45( C36 C45 ) C36_=_C46( C36 C46 ) \nC36_=_C47( C36 C47 ) C36_=_C48( C36 C48 ) C36_=_C49( C36 C49 ) C36_=_C50( C36 C50 ) C36_=_C51( C36 C51 ) C36_=_C52( C36 C52 ) \nC36_=_C266( C36 C266 ) C37_=_C38( C37 C38 ) C37_=_C39( C37 C39 ) C37_=_C41( C37 C41 ) C37_=_C42( C37 C42 ) C37_=_C43( C37 C43 ) \nC37_=_C44( C37 C44 ) C37_=_C45( C37 C45 ) C37_=_C46( C37 C46 ) C37_=_C47( C37 C47 ) C37_=_C48( C37 C48 ) C37_=_C49( C37 C49 ) \nC37_=_C50( C37 C50 ) C37_=_C51( C37 C51 ) C37_=_C52( C37 C52 ) C37_=_C211( C37 C211 ) C37_=_C299( C37 C299 ) C38_=_C39( C38 C39 ) \nC38_=_C41( C38 C41 ) C38_=_C42( C38 C42 ) C38_=_C43( C38 C43 ) C38_=_C44( C38 C44 ) C38_=_C45( C38 C45 ) C38_=_C46( C38 C46 ) \nC38_=_C47( C38 C47 ) C38_=_C48( C38 C48 ) C38_=_C49( C38 C49 ) C38_=_C50( C38 C50 ) C38_=_C51( C38 C51 ) C38_=_C52( C38 C52 ) \nC38_=_C60( C38 C60 ) C38_=_C84( C38 C84 ) C38_=_C111( C38 C111 ) C38_=_C130( C38 C130 ) C38_=_C154( C38 C154 ) C38_=_C171( C38 C171 ) \nC38_=_C191( C38 C191 ) C38_=_C232( C38 C232 ) C38_=_C247( C38 C247 ) C38_=_C266( C38 C266 ) C38_=_C282( C38 C282 ) C38_=_C299( C38 C299 ) \nC38_=_C318( C38 C318 ) C38_=_C319( C38 C319 ) C38_=_C320( C38 C320 ) C38_=_C321( C38 C321 ) C38_=_C322( C38 C322 ) C38_=_C323( C38 C323 ) \nC38_=_C324( C38 C324 ) C38_=_C325( C38 C325 ) C38_=_C326( C38 C326 ) C38_=_C327( C38 C327 ) C38_=_C328( C38 C328 ) C38_=_C329( C38 C329 ) \nC38_=_C330( C38 C330 ) C39_=_C41( C39 C41 ) C39_=_C42( C39 C42 ) C39_=_C43( C39 C43 ) C39_=_C44( C39 C44 ) C39_=_C45( C39 C45 ) \nC39_=_C46( C39 C46 ) C39_=_C47( C39 C47 ) C39_=_C48( C39 C48 ) C39_=_C49( C39 C49 ) C39_=_C50( C39 C50 ) C39_=_C51( C39 C51 ) \nC39_=_C52( C39 C52 ) C39_=_C213( C39 C213 ) C39_=_C318( C39 C318 ) C39_=_C331( C39 C331 ) C41_=_C42( C41 C42 ) C41_=_C43( C41 C43 ) \nC41_=_C44( C41 C44 ) C41_=_C45( C41 C45 ) C41_=_C46( C41 C46 ) C41_=_C47( C41 C47 ) C41_=_C48( C41 C48 ) C41_=_C49( C41 C49 ) \nC41_=_C50( C41 C50 ) C41_=_C51( C41 C51 ) C41_=_C52( C41 C52 ) C41_=_C344( C41 C344 ) C42_=_C43( C42 C43 ) C42_=_C44( C42 C44 ) \nC42_=_C45( C42 C45 ) C42_=_C46( C42 C46 ) C42_=_C47( C42 C47 ) C42_=_C48( C42 C48 ) C42_=_C49( C42 C49 ) C42_=_C50( C42 C50 ) \nC42_=_C51( C42 C51 ) C42_=_C52( C42 C52 ) C42_=_C216( C42 C216 ) C42_=_C319( C42 C319 ) C43_=_C44( C43 C44 ) C43_=_C45( C43 C45 ) \nC43_=_C46( C43 C46 ) C43_=_C47( C43 C47 ) C43_=_C48( C43 C48 ) C43_=_C49( C43 C49 ) C43_=_C50( C43 C50 ) C43_=_C51( C43 C51 ) \nC43_=_C52( C43 C52 ) C43_=_C346( C43 C346 ) C44_=_C45( C44 C45 ) C44_=_C46( C44 C46 ) C44_=_C47( C44 C47 ) C44_=_C48( C44 C48 ) \nC44_=_C49( C44 C49 ) C44_=_C50( C44 C50 ) C44_=_C51( C44 C51 ) C44_=_C52( C44 C52 ) C44_=_C347( C44 C347 ) C45_=_C46( C45 C46 ) \nC45_=_C47( C45 C47 ) C45_=_C48( C45 C48 ) C45_=_C49( C45 C49 ) C45_=_C50( C45 C50 ) C45_=_C51( C45 C51 ) C45_=_C52( C45 C52 ) \nC45_=_C222( C45 C222 ) C46_=_C47( C46 C47 ) C46_=_C48( C46 C48 ) C46_=_C49( C46 C49 ) C46_=_C50( C46 C50 ) C46_=_C51( C46 C51 ) \nC46_=_C52( C46 C52 ) C46_=_C223( C46 C223 ) C47_=_C48( C47 C48 ) C47_=_C49( C47 C49 ) C47_=_C50( C47 C50 ) C47_=_C51( C47 C51 ) \nC47_=_C52( C47 C52 ) C47_=_C224( C47 C224 ) C48_=_C49( C48 C49 ) C48_=_C50( C48 C50 ) C48_=_C51( C48 C51 ) C48_=_C52( C48 C52 ) \nC48_=_C349( C48 C349 ) C49_=_C50( C49 C50 ) C49_=_C51( C49 C51 ) C49_=_C52( C49 C52 ) C49_=_C226( C49 C226 ) C50_=_C51( C50 C51 ) \nC50_=_C52( C50 C52 ) C50_=_C330( C50 C330 ) C51_=_C52( C51 C52 ) C51_=_C354( C51 C354 ) C52_=_C229( C52 C229 ) C60_=_C61( C60 C61 ) \nC60_=_C84( C60 C84 ) C60_=_C111( C60 C111 ) C60_=_C130( C60 C130 ) C60_=_C154( C60 C154 ) C60_=_C171( C60 C171 ) C60_=_C191( C60 C191 ) \nC60_=_C232( C60 C232 ) C60_=_C247( C60 C247 ) C60_=_C266( C60 C266 ) C60_=_C282( C60 C282 ) C60_=_C299( C60 C299 ) C60_=_C318( C60 C318 ) \nC60_=_C319( C60 C319 ) C60_=_C320( C60 C320 ) C60_=_C321( C60 C321 ) C60_=_C322( C60 C322 ) C60_=_C323( C60 C323 ) C60_=_C324( C60 C324 ) \nC60_=_C325( C60 C325 ) C60_=_C326( C60 C326 ) C60_=_C327( C60 C327 ) C60_=_C328( C60 C328 ) C60_=_C329( C60 C329 ) C60_=_C330( C60 C330 ) \nC61_=_C113( C61 C113 ) C61_=_C131( C61 C131 ) C61_=_C173( C61 C173 ) C61_=_C193( C61 C193 ) C61_=_C214( C61 C214 ) C61_=_C234( C61 C234 ) \nC61_=_C249( C61 C249 ) C61_=_C284( C61 C284 ) C61_=_C331( C61 C331 ) C61_=_C343( C61 C343 ) C61_=_C344( C61 C344 ) C61_=_C345( C61 C345 ) \nC61_=_C346( C61 C346 ) C61_=_C347( C61 C347 ) C61_=_C348( C61 C348 ) C61_=_C349( C61 C349 ) C61_=_C350( C61 C350 ) C61_=_C351( C61 C351 ) \nC61_=_C352( C61 C352 ) C61_=_C353( C61 C353 ) C61_=_C354( C61 C354 ) C61_=_C355( C61 C355 ) C61_=_C356( C61 C356 ) C84_=_C111( C84 C111 ) \nC84_=_C130( C84 C130 ) C84_=_C154( C84 C154 ) C84_=_C171( C84 C171 ) C84_=_C191( C84 C191 ) C84_=_C232( C84 C232 ) C84_=_C247( C84 C247 ) \nC84_=_C266( C84 C266 ) C84_=_C282( C84 C282 ) C84_=_C299( C84 C299 ) C84_=_C318( C84 C318 ) C84_=_C319( C84 C319 ) C84_=_C320( C84 C320 ) \nC84_=_C321( C84 C321 ) C84_=_C322( C84 C322 ) C84_=_C323( C84 C323 ) C84_=_C324( C84 C324 ) C84_=_C325( C84 C325 ) C84_=_C326( C84 C326 ) \nC84_=_C327( C84 C327 ) C84_=_C328( C84 C328 ) C84_=_C329( C84 C329 ) C84_=_C330( C84 C330 ) C105_=_C111( C105 C111 ) C105_=_C113( C105 C113 ) \nC105_=_C127( C105 C127 ) C105_=_C149( C105 C149 ) C105_=_C187( C105 C187 ) C105_=_C208( C105 C208 ) C105_=_C209( C105 C209 ) C105_=_C210( C105 C210 ) \nC105_=_C211( C105 C211 ) C105_=_C213( C105 C213 ) C105_=_C214( C105 C214 ) C105_=_C215( C105 C215 ) C105_=_C216( C105 C216 ) C105_=_C217( C105 C217 ) \nC105_=_C218( C105 C218 ) C105_=_C219( C105 C219 ) C105_=_C220( C105 C220 ) C105_=_C221( C105 C221 ) C105_=_C222( C105 C222 ) C105_=_C223( C105 C223 ) \nC105_=_C224( C105 C224 ) C105_=_C225( C105 C225 ) C105_=_C226( C105 C226 ) C105_=_C227( C105 C227 ) C105_=_C228( C105 C228 ) C105_=_C229( C105 C229 ) \nC111_=_C113( C111 C113 ) C111_=_C130( C111 C130 ) C111_=_C154( C111 C154 ) C111_=_C171( C111 C171 ) C111_=_C191( C111 C191 ) C111_=_C232( C111 C232 ) \nC111_=_C247( C111 C247 ) C111_=_C266( C111 C266 ) C111_=_C282( C111 C282 ) C111_=_C299( C111 C299 ) C111_=_C318( C111 C318 ) C111_=_C319( C111 C319 ) \nC111_=_C320( C111 C320 ) C111_=_C321( C111 C321 ) C111_=_C322( C111 C322 ) C111_=_C323( C111 C323 ) C111_=_C324( C111 C324 ) C111_=_C325( C111 C325 ) \nC111_=_C326( C111 C326 ) C111_=_C327( C111 C327 ) C111_=_C328( C111 C328 ) C111_=_C329( C111 C329 ) C111_=_C330( C111 C330 ) C113_=_C131( C113 C131 ) \nC113_=_C173( C113 C173 ) C113_=_C193( C113 C193 ) C113_=_C214( C113 C214 ) C113_=_C234( C113 C234 ) C113_=_C249( C113 C249 ) C113_=_C284( C113 C284 ) \nC113_=_C331( C113 C331 ) C113_=_C343( C113 C343 ) C113_=_C344( C113 C344 ) C113_=_C345( C113 C345 ) C113_=_C346( C113 C346 ) C113_=_C347( C113 C347 ) \nC113_=_C348( C113 C348 ) C113_=_C349( C113 C349 ) C113_=_C350( C113 C350 ) C113_=_C351( C113 C351 ) C113_=_C352( C113 C352 ) C113_=_C353( C113 C353 ) \nC113_=_C354( C113 C354 ) C113_=_C355( C113 C355 ) C113_=_C356( C113 C356 ) C127_=_C130( C127 C130 ) C127_=_C131( C127 C131 ) C127_=_C149( C127 C149 ) \nC127_=_C187( C127 C187 ) C127_=_C208( C127 C208 ) C127_=_C209( C127 C209 ) C127_=_C210( C127 C210 ) C127_=_C211( C127 C211 ) C127_=_C213( C127 C213 ) \nC127_=_C214( C127 C214 ) C127_=_C215( C127 C215 ) C127_=_C216( C127 C216 ) C127_=_C217( C127 C217 ) C127_=_C218( C127 C218 ) C127_=_C219( C127 C219 ) \nC127_=_C220( C127 C220 ) C127_=_C221( C127 C221 ) C127_=_C222( C127 C222 ) C127_=_C223( C127 C223 ) C127_=_C224( C127 C224 ) C127_=_C225( C127 C225 ) \nC127_=_C226( C127 C226 ) C127_=_C227( C127 C227 ) C127_=_C228( C127 C228 ) C127_=_C229( C127 C229 ) C130_=_C131( C130 C131 ) C130_=_C154( C130 C154 ) \nC130_=_C171( C130 C171 ) C130_=_C191( C130 C191 ) C130_=_C232( C130 C232 ) C130_=_C247( C130 C247 ) C130_=_C266( C130 C266 ) C130_=_C282( C130 C282 ) \nC130_=_C299( C130 C299 ) C130_=_C318( C130 C318 ) C130_=_C319( C130 C319 ) C130_=_C320( C130 C320 ) C130_=_C321( C130 C321 ) C130_=_C322( C130 C322 ) \nC130_=_C323( C130 C323 ) C130_=_C324( C130 C324 ) C130_=_C325( C130 C325 ) C130_=_C326( C130 C326 ) C130_=_C327( C130 C327 ) C130_=_C328( C130 C328 ) \nC130_=_C329( C130 C329 ) C130_=_C330( C130 C330 ) C131_=_C173( C131 C173 ) C131_=_C193( C131 C193 ) C131_=_C214( C131 C214 ) C131_=_C234( C131 C234 ) \nC131_=_C249( C131 C249 ) C131_=_C284( C131 C284 ) C131_=_C331( C131 C331 ) C131_=_C343( C131 C343 ) C131_=_C344( C131 C344 ) C131_=_C345( C131 C345 ) \nC131_=_C346( C131 C346 ) C131_=_C347( C131 C347 ) C131_=_C348( C131 C348 ) C131_=_C349( C131 C349 ) C131_=_C350( C131 C350 ) C131_=_C351( C131 C351 ) \nC131_=_C352( C131 C352 ) C131_=_C353( C131 C353 ) C131_=_C354( C131 C354 ) C131_=_C355( C131 C355 ) C131_=_C356( C131 C356 ) C149_=_C154( C149 C154 ) \nC149_=_C187( C149 C187 ) C149_=_C208( C149 C208 ) C149_=_C209( C149 C209 ) C149_=_C210( C149 C210 ) C149_=_C211( C149 C211 ) C149_=_C213( C149 C213 ) \nC149_=_C214( C149 C214 ) C149_=_C215( C149 C215 ) C149_=_C216( C149 C216 ) C149_=_C217( C149 C217 ) C149_=_C218( C149 C218 ) C149_=_C219( C149 C219 ) \nC149_=_C220( C149 C220 ) C149_=_C221( C149 C221</w:t>
      </w:r>
    </w:p>
    <w:p>
      <w:pPr>
        <w:pStyle w:val="PreformattedText"/>
        <w:bidi w:val="0"/>
        <w:spacing w:before="0" w:after="0"/>
        <w:jc w:val="left"/>
        <w:rPr/>
      </w:pPr>
      <w:r>
        <w:rPr/>
        <w:t xml:space="preserve"> </w:t>
      </w:r>
      <w:r>
        <w:rPr/>
        <w:t>) C149_=_C222( C149 C222 ) C149_=_C223( C149 C223 ) C149_=_C224( C149 C224 ) C149_=_C225( C149 C225 ) \nC149_=_C226( C149 C226 ) C149_=_C227( C149 C227 ) C149_=_C228( C149 C228 ) C149_=_C229( C149 C229 ) C154_=_C171( C154 C171 ) C154_=_C191( C154 C191 ) \nC154_=_C232( C154 C232 ) C154_=_C247( C154 C247 ) C154_=_C266( C154 C266 ) C154_=_C282( C154 C282 ) C154_=_C299( C154 C299 ) C154_=_C318( C154 C318 ) \nC154_=_C319( C154 C319 ) C154_=_C320( C154 C320 ) C154_=_C321( C154 C321 ) C154_=_C322( C154 C322 ) C154_=_C323( C154 C323 ) C154_=_C324( C154 C324 ) \nC154_=_C325( C154 C325 ) C154_=_C326( C154 C326 ) C154_=_C327( C154 C327 ) C154_=_C328( C154 C328 ) C154_=_C329( C154 C329 ) C154_=_C330( C154 C330 ) \nC171_=_C173( C171 C173 ) C171_=_C191( C171 C191 ) C171_=_C232( C171 C232 ) C171_=_C247( C171 C247 ) C171_=_C266( C171 C266 ) C171_=_C282( C171 C282 ) \nC171_=_C299( C171 C299 ) C171_=_C318( C171 C318 ) C171_=_C319( C171 C319 ) C171_=_C320( C171 C320 ) C171_=_C321( C171 C321 ) C171_=_C322( C171 C322 ) \nC171_=_C323( C171 C323 ) C171_=_C324( C171 C324 ) C171_=_C325( C171 C325 ) C171_=_C326( C171 C326 ) C171_=_C327( C171 C327 ) C171_=_C328( C171 C328 ) \nC171_=_C329( C171 C329 ) C171_=_C330( C171 C330 ) C173_=_C193( C173 C193 ) C173_=_C214( C173 C214 ) C173_=_C234( C173 C234 ) C173_=_C249( C173 C249 ) \nC173_=_C284( C173 C284 ) C173_=_C331( C173 C331 ) C173_=_C343( C173 C343 ) C173_=_C344( C173 C344 ) C173_=_C345( C173 C345 ) C173_=_C346( C173 C346 ) \nC173_=_C347( C173 C347 ) C173_=_C348( C173 C348 ) C173_=_C349( C173 C349 ) C173_=_C350( C173 C350 ) C173_=_C351( C173 C351 ) C173_=_C352( C173 C352 ) \nC173_=_C353( C173 C353 ) C173_=_C354( C173 C354 ) C173_=_C355( C173 C355 ) C173_=_C356( C173 C356 ) C187_=_C191( C187 C191 ) C187_=_C193( C187 C193 ) \nC187_=_C208( C187 C208 ) C187_=_C209( C187 C209 ) C187_=_C210( C187 C210 ) C187_=_C211( C187 C211 ) C187_=_C213( C187 C213 ) C187_=_C214( C187 C214 ) \nC187_=_C215( C187 C215 ) C187_=_C216( C187 C216 ) C187_=_C217( C187 C217 ) C187_=_C218( C187 C218 ) C187_=_C219( C187 C219 ) C187_=_C220( C187 C220 ) \nC187_=_C221( C187 C221 ) C187_=_C222( C187 C222 ) C187_=_C223( C187 C223 ) C187_=_C224( C187 C224 ) C187_=_C225( C187 C225 ) C187_=_C226( C187 C226 ) \nC187_=_C227( C187 C227 ) C187_=_C228( C187 C228 ) C187_=_C229( C187 C229 ) C191_=_C193( C191 C193 ) C191_=_C232( C191 C232 ) C191_=_C247( C191 C247 ) \nC191_=_C266( C191 C266 ) C191_=_C282( C191 C282 ) C191_=_C299( C191 C299 ) C191_=_C318( C191 C318 ) C191_=_C319( C191 C319 ) C191_=_C320( C191 C320 ) \nC191_=_C321( C191 C321 ) C191_=_C322( C191 C322 ) C191_=_C323( C191 C323 ) C191_=_C324( C191 C324 ) C191_=_C325( C191 C325 ) C191_=_C326( C191 C326 ) \nC191_=_C327( C191 C327 ) C191_=_C328( C191 C328 ) C191_=_C329( C191 C329 ) C191_=_C330( C191 C330 ) C193_=_C214( C193 C214 ) C193_=_C234( C193 C234 ) \nC193_=_C249( C193 C249 ) C193_=_C284( C193 C284 ) C193_=_C331( C193 C331 ) C193_=_C343( C193 C343 ) C193_=_C344( C193 C344 ) C193_=_C345( C193 C345 ) \nC193_=_C346( C193 C346 ) C193_=_C347( C193 C347 ) C193_=_C348( C193 C348 ) C193_=_C349( C193 C349 ) C193_=_C350( C193 C350 ) C193_=_C351( C193 C351 ) \nC193_=_C352( C193 C352 ) C193_=_C353( C193 C353 ) C193_=_C354( C193 C354 ) C193_=_C355( C193 C355 ) C193_=_C356( C193 C356 ) C208_=_C209( C208 C209 ) \nC208_=_C210( C208 C210 ) C208_=_C211( C208 C211 ) C208_=_C213( C208 C213 ) C208_=_C214( C208 C214 ) C208_=_C215( C208 C215 ) C208_=_C216( C208 C216 ) \nC208_=_C217( C208 C217 ) C208_=_C218( C208 C218 ) C208_=_C219( C208 C219 ) C208_=_C220( C208 C220 ) C208_=_C221( C208 C221 ) C208_=_C222( C208 C222 ) \nC208_=_C223( C208 C223 ) C208_=_C224( C208 C224 ) C208_=_C225( C208 C225 ) C208_=_C226( C208 C226 ) C208_=_C227( C208 C227 ) C208_=_C228( C208 C228 ) \nC208_=_C229( C208 C229 ) C208_=_C232( C208 C232 ) C208_=_C234( C208 C234 ) C209_=_C210( C209 C210 ) C209_=_C211( C209 C211 ) C209_=_C213( C209 C213 ) \nC209_=_C214( C209 C214 ) C209_=_C215( C209 C215 ) C209_=_C216( C209 C216 ) C209_=_C217( C209 C217 ) C209_=_C218( C209 C218 ) C209_=_C219( C209 C219 ) \nC209_=_C220( C209 C220 ) C209_=_C221( C209 C221 ) C209_=_C222( C209 C222 ) C209_=_C223( C209 C223 ) C209_=_C224( C209 C224 ) C209_=_C225( C209 C225 ) \nC209_=_C226( C209 C226 ) C209_=_C227( C209 C227 ) C209_=_C228( C209 C228 ) C209_=_C229( C209 C229 ) C209_=_C247( C209 C247 ) C209_=_C249( C209 C249 ) \nC210_=_C211( C210 C211 ) C210_=_C213( C210 C213 ) C210_=_C214( C210 C214 ) C210_=_C215( C210 C215 ) C210_=_C216( C210 C216 ) C210_=_C217( C210 C217 ) \nC210_=_C218( C210 C218 ) C210_=_C219( C210 C219 ) C210_=_C220( C210 C220 ) C210_=_C221( C210 C221 ) C210_=_C222( C210 C222 ) C210_=_C223( C210 C223 ) \nC210_=_C224( C210 C224 ) C210_=_C225( C210 C225 ) C210_=_C226( C210 C226 ) C210_=_C227( C210 C227 ) C210_=_C228( C210 C228 ) C210_=_C229( C210 C229 ) \nC210_=_C282( C210 C282 ) C210_=_C284( C210 C284 ) C211_=_C213( C211 C213 ) C211_=_C214( C211 C214 ) C211_=_C215( C211 C215 ) C211_=_C216( C211 C216 ) \nC211_=_C217( C211 C217 ) C211_=_C218( C211 C218 ) C211_=_C219( C211 C219 ) C211_=_C220( C211 C220 ) C211_=_C221( C211 C221 ) C211_=_C222( C211 C222 ) \nC211_=_C223( C211 C223 ) C211_=_C224( C211 C224 ) C211_=_C225( C211 C225 ) C211_=_C226( C211 C226 ) C211_=_C227( C211 C227 ) C211_=_C228( C211 C228 ) \nC211_=_C229( C211 C229 ) C211_=_C299( C211 C299 ) C213_=_C214( C213 C214 ) C213_=_C215( C213 C215 ) C213_=_C216( C213 C216 ) C213_=_C217( C213 C217 ) \nC213_=_C218( C213 C218 ) C213_=_C219( C213 C219 ) C213_=_C220( C213 C220 ) C213_=_C221( C213 C221 ) C213_=_C222( C213 C222 ) C213_=_C223( C213 C223 ) \nC213_=_C224( C213 C224 ) C213_=_C225( C213 C225 ) C213_=_C226( C213 C226 ) C213_=_C227( C213 C227 ) C213_=_C228( C213 C228 ) C213_=_C229( C213 C229 ) \nC213_=_C318( C213 C318 ) C213_=_C331( C213 C331 ) C214_=_C215( C214 C215 ) C214_=_C216( C214 C216 ) C214_=_C217( C214 C217 ) C214_=_C218( C214 C218 ) \nC214_=_C219( C214 C219 ) C214_=_C220( C214 C220 ) C214_=_C221( C214 C221 ) C214_=_C222( C214 C222 ) C214_=_C223( C214 C223 ) C214_=_C224( C214 C224 ) \nC214_=_C225( C214 C225 ) C214_=_C226( C214 C226 ) C214_=_C227( C214 C227 ) C214_=_C228( C214 C228 ) C214_=_C229( C214 C229 ) C214_=_C234( C214 C234 ) \nC214_=_C249( C214 C249 ) C214_=_C284( C214 C284 ) C214_=_C331( C214 C331 ) C214_=_C343( C214 C343 ) C214_=_C344( C214 C344 ) C214_=_C345( C214 C345 ) \nC214_=_C346( C214 C346 ) C214_=_C347( C214 C347 ) C214_=_C348( C214 C348 ) C214_=_C349( C214 C349 ) C214_=_C350( C214 C350 ) C214_=_C351( C214 C351 ) \nC214_=_C352( C214 C352 ) C214_=_C353( C214 C353 ) C214_=_C354( C214 C354 ) C214_=_C355( C214 C355 ) C214_=_C356( C214 C356 ) C215_=_C216( C215 C216 ) \nC215_=_C217( C215 C217 ) C215_=_C218( C215 C218 ) C215_=_C219( C215 C219 ) C215_=_C220( C215 C220 ) C215_=_C221( C215 C221 ) C215_=_C222( C215 C222 ) \nC215_=_C223( C215 C223 ) C215_=_C224( C215 C224 ) C215_=_C225( C215 C225 ) C215_=_C226( C215 C226 ) C215_=_C227( C215 C227 ) C215_=_C228( C215 C228 ) \nC215_=_C229( C215 C229 ) C215_=_C343( C215 C343 ) C216_=_C217( C216 C217 ) C216_=_C218( C216 C218 ) C216_=_C219( C216 C219 ) C216_=_C220( C216 C220 ) \nC216_=_C221( C216 C221 ) C216_=_C222( C216 C222 ) C216_=_C223( C216 C223 ) C216_=_C224( C216 C224 ) C216_=_C225( C216 C225 ) C216_=_C226( C216 C226 ) \nC216_=_C227( C216 C227 ) C216_=_C228( C216 C228 ) C216_=_C229( C216 C229 ) C216_=_C319( C216 C319 ) C217_=_C218( C217 C218 ) C217_=_C219( C217 C219 ) \nC217_=_C220( C217 C220 ) C217_=_C221( C217 C221 ) C217_=_C222( C217 C222 ) C217_=_C223( C217 C223 ) C217_=_C224( C217 C224 ) C217_=_C225( C217 C225 ) \nC217_=_C226( C217 C226 ) C217_=_C227( C217 C227 ) C217_=_C228( C217 C228 ) C217_=_C229( C217 C229 ) C217_=_C320( C217 C320 ) C218_=_C219( C218 C219 ) \nC218_=_C220( C218 C220 ) C218_=_C221( C218 C221 ) C218_=_C222( C218 C222 ) C218_=_C223( C218 C223 ) C218_=_C224( C218 C224 ) C218_=_C225( C218 C225 ) \nC218_=_C226( C218 C226 ) C218_=_C227( C218 C227 ) C218_=_C228( C218 C228 ) C218_=_C229( C218 C229 ) C218_=_C321( C218 C321 ) C219_=_C220( C219 C220 ) \nC219_=_C221( C219 C221 ) C219_=_C222( C219 C222 ) C219_=_C223( C219 C223 ) C219_=_C224( C219 C224 ) C219_=_C225( C219 C225 ) C219_=_C226( C219 C226 ) \nC219_=_C227( C219 C227 ) C219_=_C228( C219 C228 ) C219_=_C229( C219 C229 ) C219_=_C322( C219 C322 ) C220_=_C221( C220 C221 ) C220_=_C222( C220 C222 ) \nC220_=_C223( C220 C223 ) C220_=_C224( C220 C224 ) C220_=_C225( C220 C225 ) C220_=_C226( C220 C226 ) C220_=_C227( C220 C227 ) C220_=_C228( C220 C228 ) \nC220_=_C229( C220 C229 ) C220_=_C348( C220 C348 ) C221_=_C222( C221 C222 ) C221_=_C223( C221 C223 ) C221_=_C224( C221 C224 ) C221_=_C225( C221 C225 ) \nC221_=_C226( C221 C226 ) C221_=_C227( C221 C227 ) C221_=_C228( C221 C228 ) C221_=_C229( C221 C229 ) C221_=_C325( C221 C325 ) C222_=_C223( C222 C223 ) \nC222_=_C224( C222 C224 ) C222_=_C225( C222 C225 ) C222_=_C226( C222 C226 ) C222_=_C227( C222 C227 ) C222_=_C228( C222 C228 ) C222_=_C229( C222 C229 ) \nC223_=_C224( C223 C224 ) C223_=_C225( C223 C225 ) C223_=_C226( C223 C226 ) C223_=_C227( C223 C227 ) C223_=_C228( C223 C228 ) C223_=_C229( C223 C229 ) \nC224_=_C225( C224 C225 ) C224_=_C226( C224 C226 ) C224_=_C227( C224 C227 ) C224_=_C228( C224 C228 ) C224_=_C229( C224 C229 ) C225_=_C226( C225 C226 ) \nC225_=_C227( C225 C227 ) C225_=_C228( C225 C228 ) C225_=_C229( C225 C229 ) C225_=_C328( C225 C328 ) C226_=_C227( C226 C227 ) C226_=_C228( C226 C228 ) \nC226_=_C229( C226 C229 ) C227_=_C228( C227 C228 ) C227_=_C229( C227 C229 ) C227_=_C353( C227 C353 ) C228_=_C229( C228 C229 ) C228_=_C355( C228 C355 ) \nC232_=_C234( C232 C234 ) C232_=_C247( C232 C247 ) C232_=_C266( C232 C266 ) C232_=_C282( C232 C282 ) C232_=_C299( C232 C299 ) C232_=_C318( C232 C318 ) \nC232_=_C319( C232 C319 ) C232_=_C320( C232 C320 ) C232_=_C321( C232 C321 ) C232_=_C322( C232 C322 ) C232_=_C323( C232 C323 ) C232_=_C324( C232 C324 ) \nC232_=_C325( C232 C325 ) C232_=_C326( C232 C326 ) C232_=_C327( C232</w:t>
      </w:r>
    </w:p>
    <w:p>
      <w:pPr>
        <w:pStyle w:val="PreformattedText"/>
        <w:bidi w:val="0"/>
        <w:spacing w:before="0" w:after="0"/>
        <w:jc w:val="left"/>
        <w:rPr/>
      </w:pPr>
      <w:r>
        <w:rPr/>
        <w:t xml:space="preserve"> </w:t>
      </w:r>
      <w:r>
        <w:rPr/>
        <w:t>C327 ) C232_=_C328( C232 C328 ) C232_=_C329( C232 C329 ) C232_=_C330( C232 C330 ) \nC234_=_C249( C234 C249 ) C234_=_C284( C234 C284 ) C234_=_C331( C234 C331 ) C234_=_C343( C234 C343 ) C234_=_C344( C234 C344 ) C234_=_C345( C234 C345 ) \nC234_=_C346( C234 C346 ) C234_=_C347( C234 C347 ) C234_=_C348( C234 C348 ) C234_=_C349( C234 C349 ) C234_=_C350( C234 C350 ) C234_=_C351( C234 C351 ) \nC234_=_C352( C234 C352 ) C234_=_C353( C234 C353 ) C234_=_C354( C234 C354 ) C234_=_C355( C234 C355 ) C234_=_C356( C234 C356 ) C247_=_C249( C247 C249 ) \nC247_=_C266( C247 C266 ) C247_=_C282( C247 C282 ) C247_=_C299( C247 C299 ) C247_=_C318( C247 C318 ) C247_=_C319( C247 C319 ) C247_=_C320( C247 C320 ) \nC247_=_C321( C247 C321 ) C247_=_C322( C247 C322 ) C247_=_C323( C247 C323 ) C247_=_C324( C247 C324 ) C247_=_C325( C247 C325 ) C247_=_C326( C247 C326 ) \nC247_=_C327( C247 C327 ) C247_=_C328( C247 C328 ) C247_=_C329( C247 C329 ) C247_=_C330( C247 C330 ) C249_=_C284( C249 C284 ) C249_=_C331( C249 C331 ) \nC249_=_C343( C249 C343 ) C249_=_C344( C249 C344 ) C249_=_C345( C249 C345 ) C249_=_C346( C249 C346 ) C249_=_C347( C249 C347 ) C249_=_C348( C249 C348 ) \nC249_=_C349( C249 C349 ) C249_=_C350( C249 C350 ) C249_=_C351( C249 C351 ) C249_=_C352( C249 C352 ) C249_=_C353( C249 C353 ) C249_=_C354( C249 C354 ) \nC249_=_C355( C249 C355 ) C249_=_C356( C249 C356 ) C266_=_C282( C266 C282 ) C266_=_C299( C266 C299 ) C266_=_C318( C266 C318 ) C266_=_C319( C266 C319 ) \nC266_=_C320( C266 C320 ) C266_=_C321( C266 C321 ) C266_=_C322( C266 C322 ) C266_=_C323( C266 C323 ) C266_=_C324( C266 C324 ) C266_=_C325( C266 C325 ) \nC266_=_C326( C266 C326 ) C266_=_C327( C266 C327 ) C266_=_C328( C266 C328 ) C266_=_C329( C266 C329 ) C266_=_C330( C266 C330 ) C282_=_C284( C282 C284 ) \nC282_=_C299( C282 C299 ) C282_=_C318( C282 C318 ) C282_=_C319( C282 C319 ) C282_=_C320( C282 C320 ) C282_=_C321( C282 C321 ) C282_=_C322( C282 C322 ) \nC282_=_C323( C282 C323 ) C282_=_C324( C282 C324 ) C282_=_C325( C282 C325 ) C282_=_C326( C282 C326 ) C282_=_C327( C282 C327 ) C282_=_C328( C282 C328 ) \nC282_=_C329( C282 C329 ) C282_=_C330( C282 C330 ) C284_=_C331( C284 C331 ) C284_=_C343( C284 C343 ) C284_=_C344( C284 C344 ) C284_=_C345( C284 C345 ) \nC284_=_C346( C284 C346 ) C284_=_C347( C284 C347 ) C284_=_C348( C284 C348 ) C284_=_C349( C284 C349 ) C284_=_C350( C284 C350 ) C284_=_C351( C284 C351 ) \nC284_=_C352( C284 C352 ) C284_=_C353( C284 C353 ) C284_=_C354( C284 C354 ) C284_=_C355( C284 C355 ) C284_=_C356( C284 C356 ) C299_=_C318( C299 C318 ) \nC299_=_C319( C299 C319 ) C299_=_C320( C299 C320 ) C299_=_C321( C299 C321 ) C299_=_C322( C299 C322 ) C299_=_C323( C299 C323 ) C299_=_C324( C299 C324 ) \nC299_=_C325( C299 C325 ) C299_=_C326( C299 C326 ) C299_=_C327( C299 C327 ) C299_=_C328( C299 C328 ) C299_=_C329( C299 C329 ) C299_=_C330( C299 C330 ) \nC318_=_C319( C318 C319 ) C318_=_C320( C318 C320 ) C318_=_C321( C318 C321 ) C318_=_C322( C318 C322 ) C318_=_C323( C318 C323 ) C318_=_C324( C318 C324 ) \nC318_=_C325( C318 C325 ) C318_=_C326( C318 C326 ) C318_=_C327( C318 C327 ) C318_=_C328( C318 C328 ) C318_=_C329( C318 C329 ) C318_=_C330( C318 C330 ) \nC318_=_C331( C318 C331 ) C319_=_C320( C319 C320 ) C319_=_C321( C319 C321 ) C319_=_C322( C319 C322 ) C319_=_C323( C319 C323 ) C319_=_C324( C319 C324 ) \nC319_=_C325( C319 C325 ) C319_=_C326( C319 C326 ) C319_=_C327( C319 C327 ) C319_=_C328( C319 C328 ) C319_=_C329( C319 C329 ) C319_=_C330( C319 C330 ) \nC320_=_C321( C320 C321 ) C320_=_C322( C320 C322 ) C320_=_C323( C320 C323 ) C320_=_C324( C320 C324 ) C320_=_C325( C320 C325 ) C320_=_C326( C320 C326 ) \nC320_=_C327( C320 C327 ) C320_=_C328( C320 C328 ) C320_=_C329( C320 C329 ) C320_=_C330( C320 C330 ) C321_=_C322( C321 C322 ) C321_=_C323( C321 C323 ) \nC321_=_C324( C321 C324 ) C321_=_C325( C321 C325 ) C321_=_C326( C321 C326 ) C321_=_C327( C321 C327 ) C321_=_C328( C321 C328 ) C321_=_C329( C321 C329 ) \nC321_=_C330( C321 C330 ) C322_=_C323( C322 C323 ) C322_=_C324( C322 C324 ) C322_=_C325( C322 C325 ) C322_=_C326( C322 C326 ) C322_=_C327( C322 C327 ) \nC322_=_C328( C322 C328 ) C322_=_C329( C322 C329 ) C322_=_C330( C322 C330 ) C323_=_C324( C323 C324 ) C323_=_C325( C323 C325 ) C323_=_C326( C323 C326 ) \nC323_=_C327( C323 C327 ) C323_=_C328( C323 C328 ) C323_=_C329( C323 C329 ) C323_=_C330( C323 C330 ) C324_=_C325( C324 C325 ) C324_=_C326( C324 C326 ) \nC324_=_C327( C324 C327 ) C324_=_C328( C324 C328 ) C324_=_C329( C324 C329 ) C324_=_C330( C324 C330 ) C325_=_C326( C325 C326 ) C325_=_C327( C325 C327 ) \nC325_=_C328( C325 C328 ) C325_=_C329( C325 C329 ) C325_=_C330( C325 C330 ) C326_=_C327( C326 C327 ) C326_=_C328( C326 C328 ) C326_=_C329( C326 C329 ) \nC326_=_C330( C326 C330 ) C327_=_C328( C327 C328 ) C327_=_C329( C327 C329 ) C327_=_C330( C327 C330 ) C328_=_C329( C328 C329 ) C328_=_C330( C328 C330 ) \nC329_=_C330( C329 C330 ) C331_=_C343( C331 C343 ) C331_=_C344( C331 C344 ) C331_=_C345( C331 C345 ) C331_=_C346( C331 C346 ) C331_=_C347( C331 C347 ) \nC331_=_C348( C331 C348 ) C331_=_C349( C331 C349 ) C331_=_C350( C331 C350 ) C331_=_C351( C331 C351 ) C331_=_C352( C331 C352 ) C331_=_C353( C331 C353 ) \nC331_=_C354( C331 C354 ) C331_=_C355( C331 C355 ) C331_=_C356( C331 C356 ) C343_=_C344( C343 C344 ) C343_=_C345( C343 C345 ) C343_=_C346( C343 C346 ) \nC343_=_C347( C343 C347 ) C343_=_C348( C343 C348 ) C343_=_C349( C343 C349 ) C343_=_C350( C343 C350 ) C343_=_C351( C343 C351 ) C343_=_C352( C343 C352 ) \nC343_=_C353( C343 C353 ) C343_=_C354( C343 C354 ) C343_=_C355( C343 C355 ) C343_=_C356( C343 C356 ) C344_=_C345( C344 C345 ) C344_=_C346( C344 C346 ) \nC344_=_C347( C344 C347 ) C344_=_C348( C344 C348 ) C344_=_C349( C344 C349 ) C344_=_C350( C344 C350 ) C344_=_C351( C344 C351 ) C344_=_C352( C344 C352 ) \nC344_=_C353( C344 C353 ) C344_=_C354( C344 C354 ) C344_=_C355( C344 C355 ) C344_=_C356( C344 C356 ) C345_=_C346( C345 C346 ) C345_=_C347( C345 C347 ) \nC345_=_C348( C345 C348 ) C345_=_C349( C345 C349 ) C345_=_C350( C345 C350 ) C345_=_C351( C345 C351 ) C345_=_C352( C345 C352 ) C345_=_C353( C345 C353 ) \nC345_=_C354( C345 C354 ) C345_=_C355( C345 C355 ) C345_=_C356( C345 C356 ) C346_=_C347( C346 C347 ) C346_=_C348( C346 C348 ) C346_=_C349( C346 C349 ) \nC346_=_C350( C346 C350 ) C346_=_C351( C346 C351 ) C346_=_C352( C346 C352 ) C346_=_C353( C346 C353 ) C346_=_C354( C346 C354 ) C346_=_C355( C346 C355 ) \nC346_=_C356( C346 C356 ) C347_=_C348( C347 C348 ) C347_=_C349( C347 C349 ) C347_=_C350( C347 C350 ) C347_=_C351( C347 C351 ) C347_=_C352( C347 C352 ) \nC347_=_C353( C347 C353 ) C347_=_C354( C347 C354 ) C347_=_C355( C347 C355 ) C347_=_C356( C347 C356 ) C348_=_C349( C348 C349 ) C348_=_C350( C348 C350 ) \nC348_=_C351( C348 C351 ) C348_=_C352( C348 C352 ) C348_=_C353( C348 C353 ) C348_=_C354( C348 C354 ) C348_=_C355( C348 C355 ) C348_=_C356( C348 C356 ) \nC349_=_C350( C349 C350 ) C349_=_C351( C349 C351 ) C349_=_C352( C349 C352 ) C349_=_C353( C349 C353 ) C349_=_C354( C349 C354 ) C349_=_C355( C349 C355 ) \nC349_=_C356( C349 C356 ) C350_=_C351( C350 C351 ) C350_=_C352( C350 C352 ) C350_=_C353( C350 C353 ) C350_=_C354( C350 C354 ) C350_=_C355( C350 C355 ) \nC350_=_C356( C350 C356 ) C351_=_C352( C351 C352 ) C351_=_C353( C351 C353 ) C351_=_C354( C351 C354 ) C351_=_C355( C351 C355 ) C351_=_C356( C351 C356 ) \nC352_=_C353( C352 C353 ) C352_=_C354( C352 C354 ) C352_=_C355( C352 C355 ) C352_=_C356( C352 C356 ) C353_=_C354( C353 C354 ) C353_=_C355( C353 C355 ) \nC353_=_C356( C353 C356 ) C354_=_C355( C354 C355 ) C354_=_C356( C354 C356 ) C355_=_C356( C355 C356 ) "];227-&gt;272[label="96: C0 C11 C28 C29 C30 \nC31 C32 C34 C35 C36 C37 \nC39 C41 C42 C43 C44 C45 \nC46 C47 C48 C49 C50 C51 \nC52 C60 C61 C84 C105 C111 \nC113 C127 C130 C131 C149 C154 \nC171 C173 C187 C191 C193 C208 \nC209 C210 C211 C213 C215 C216 \nC217 C218 C219 C220 C221 C222 \nC223 C224 C225 C226 C227 C228 \nC229 C232 C234 C247 C249 C266 \nC282 C284 C299 C318 C319 C320 \nC321 C322 C323 C324 C325 C326 \nC327 C328 C329 C330 C331 C343 \nC344 C345 C346 C347 C348 C349 \nC350 C351 C352 C353 C354 C355 \nC356 \n1178: C0_=_C11 ,C0_=_C28 ,C0_=_C29 ,C0_=_C30 ,C0_=_C31 ,\nC0_=_C32 ,C0_=_C34 ,C0_=_C35 ,C0_=_C36 ,C0_=_C37 ,C0_=_C39 ,\nC0_=_C41 ,C0_=_C42 ,C0_=_C43 ,C0_=_C44 ,C0_=_C45 ,C0_=_C46 ,\nC0_=_C47 ,C0_=_C48 ,C0_=_C49 ,C0_=_C50 ,C0_=_C51 ,C0_=_C52 ,\nC11_=_C61 ,C11_=_C113 ,C11_=_C131 ,C11_=_C173 ,C11_=_C193 ,C11_=_C234 ,\nC11_=_C249 ,C11_=_C284 ,C11_=_C331 ,C11_=_C343 ,C11_=_C344 ,C11_=_C345 ,\nC11_=_C346 ,C11_=_C347 ,C11_=_C348 ,C11_=_C349 ,C11_=_C350 ,C11_=_C351 ,\nC11_=_C352 ,C11_=_C353 ,C11_=_C354 ,C11_=_C355 ,C11_=_C356 ,C28_=_C29 ,\nC28_=_C30 ,C28_=_C31 ,C28_=_C32 ,C28_=_C34 ,C28_=_C35 ,C28_=_C36 ,\nC28_=_C37 ,C28_=_C39 ,C28_=_C41 ,C28_=_C42 ,C28_=_C43 ,C28_=_C44 ,\nC28_=_C45 ,C28_=_C46 ,C28_=_C47 ,C28_=_C48 ,C28_=_C49 ,C28_=_C50 ,\nC28_=_C51 ,C28_=_C52 ,C28_=_C60 ,C28_=_C61 ,C29_=_C30 ,C29_=_C31 ,\nC29_=_C32 ,C29_=_C34 ,C29_=_C35 ,C29_=_C36 ,C29_=_C37 ,C29_=_C39 ,\nC29_=_C41 ,C29_=_C42 ,C29_=_C43 ,C29_=_C44 ,C29_=_C45 ,C29_=_C46 ,\nC29_=_C47 ,C29_=_C48 ,C29_=_C49 ,C29_=_C50 ,C29_=_C51 ,C29_=_C52 ,\nC29_=_C105 ,C29_=_C111 ,C29_=_C113 ,C30_=_C31 ,C30_=_C32 ,C30_=_C34 ,\nC30_=_C35 ,C30_=_C36 ,C30_=_C37 ,C30_=_C39 ,C30_=_C41 ,C30_=_C42 ,\nC30_=_C43 ,C30_=_C44 ,C30_=_C45 ,C30_=_C46 ,C30_=_C47 ,C30_=_C48 ,\nC30_=_C49 ,C30_=_C50 ,C30_=_C51 ,C30_=_C52 ,C30_=_C127 ,C30_=_C130 ,\nC30_=_C131 ,C31_=_C32 ,C31_=_C34 ,C31_=_C35 ,C31_=_C36 ,C31_=_C37 ,\nC31_=_C39 ,C31_=_C41 ,C31_=_C42 ,C31_=_C43 ,C31_=_C44 ,C31_=_C45 ,\nC31_=_C46 ,C31_=_C47 ,C31_=_C48 ,C31_=_C49 ,C31_=_C50 ,C31_=_C51 ,\nC31_=_C52 ,C31_=_C149 ,C31_=_C154 ,C32_=_C34 ,C32_=_C35 ,C32_=_C36 ,\nC32_=_C37 ,C32_=_C39 ,C32_=_C41 ,C32_=_C42 ,C32_=_C43 ,C32_=_C44 ,\nC32_=_C45 ,C32_=_C46 ,C32_=_C47 ,C32_=_C48 ,C32_=_C49 ,C32_=_C50 ,\nC32_=_C51 ,C32_=_C52 ,C32_=_C171 ,C32_=_C173 ,C34_=_C35 ,C34_=_C36 ,\nC34_=_C37 ,C34_=_C39 ,C34_=_C41 ,C34_=_C42 ,C34_=_C43 ,C34_=_C44 ,\nC34_=_C45 ,C34_=_C46 ,C34_=_C47 ,C34_=_C48 ,C34_=_C49 ,C34_=_C50 ,\nC34_=_C51</w:t>
      </w:r>
    </w:p>
    <w:p>
      <w:pPr>
        <w:pStyle w:val="PreformattedText"/>
        <w:bidi w:val="0"/>
        <w:spacing w:before="0" w:after="0"/>
        <w:jc w:val="left"/>
        <w:rPr/>
      </w:pPr>
      <w:r>
        <w:rPr/>
        <w:t xml:space="preserve"> </w:t>
      </w:r>
      <w:r>
        <w:rPr/>
        <w:t>,C34_=_C52 ,C34_=_C208 ,C34_=_C232 ,C34_=_C234 ,C35_=_C36 ,\nC35_=_C37 ,C35_=_C39 ,C35_=_C41 ,C35_=_C42 ,C35_=_C43 ,C35_=_C44 ,\nC35_=_C45 ,C35_=_C46 ,C35_=_C47 ,C35_=_C48 ,C35_=_C49 ,C35_=_C50 ,\nC35_=_C51 ,C35_=_C52 ,C35_=_C209 ,C35_=_C247 ,C35_=_C249 ,C36_=_C37 ,\nC36_=_C39 ,C36_=_C41 ,C36_=_C42 ,C36_=_C43 ,C36_=_C44 ,C36_=_C45 ,\nC36_=_C46 ,C36_=_C47 ,C36_=_C48 ,C36_=_C49 ,C36_=_C50 ,C36_=_C51 ,\nC36_=_C52 ,C36_=_C266 ,C37_=_C39 ,C37_=_C41 ,C37_=_C42 ,C37_=_C43 ,\nC37_=_C44 ,C37_=_C45 ,C37_=_C46 ,C37_=_C47 ,C37_=_C48 ,C37_=_C49 ,\nC37_=_C50 ,C37_=_C51 ,C37_=_C52 ,C37_=_C211 ,C37_=_C299 ,C39_=_C41 ,\nC39_=_C42 ,C39_=_C43 ,C39_=_C44 ,C39_=_C45 ,C39_=_C46 ,C39_=_C47 ,\nC39_=_C48 ,C39_=_C49 ,C39_=_C50 ,C39_=_C51 ,C39_=_C52 ,C39_=_C213 ,\nC39_=_C318 ,C39_=_C331 ,C41_=_C42 ,C41_=_C43 ,C41_=_C44 ,C41_=_C45 ,\nC41_=_C46 ,C41_=_C47 ,C41_=_C48 ,C41_=_C49 ,C41_=_C50 ,C41_=_C51 ,\nC41_=_C52 ,C41_=_C344 ,C42_=_C43 ,C42_=_C44 ,C42_=_C45 ,C42_=_C46 ,\nC42_=_C47 ,C42_=_C48 ,C42_=_C49 ,C42_=_C50 ,C42_=_C51 ,C42_=_C52 ,\nC42_=_C216 ,C42_=_C319 ,C43_=_C44 ,C43_=_C45 ,C43_=_C46 ,C43_=_C47 ,\nC43_=_C48 ,C43_=_C49 ,C43_=_C50 ,C43_=_C51 ,C43_=_C52 ,C43_=_C346 ,\nC44_=_C45 ,C44_=_C46 ,C44_=_C47 ,C44_=_C48 ,C44_=_C49 ,C44_=_C50 ,\nC44_=_C51 ,C44_=_C52 ,C44_=_C347 ,C45_=_C46 ,C45_=_C47 ,C45_=_C48 ,\nC45_=_C49 ,C45_=_C50 ,C45_=_C51 ,C45_=_C52 ,C45_=_C222 ,C46_=_C47 ,\nC46_=_C48 ,C46_=_C49 ,C46_=_C50 ,C46_=_C51 ,C46_=_C52 ,C46_=_C223 ,\nC47_=_C48 ,C47_=_C49 ,C47_=_C50 ,C47_=_C51 ,C47_=_C52 ,C47_=_C224 ,\nC48_=_C49 ,C48_=_C50 ,C48_=_C51 ,C48_=_C52 ,C48_=_C349 ,C49_=_C50 ,\nC49_=_C51 ,C49_=_C52 ,C49_=_C226 ,C50_=_C51 ,C50_=_C52 ,C50_=_C330 ,\nC51_=_C52 ,C51_=_C354 ,C52_=_C229 ,C60_=_C61 ,C60_=_C84 ,C60_=_C111 ,\nC60_=_C130 ,C60_=_C154 ,C60_=_C171 ,C60_=_C191 ,C60_=_C232 ,C60_=_C247 ,\nC60_=_C266 ,C60_=_C282 ,C60_=_C299 ,C60_=_C318 ,C60_=_C319 ,C60_=_C320 ,\nC60_=_C321 ,C60_=_C322 ,C60_=_C323 ,C60_=_C324 ,C60_=_C325 ,C60_=_C326 ,\nC60_=_C327 ,C60_=_C328 ,C60_=_C329 ,C60_=_C330 ,C61_=_C113 ,C61_=_C131 ,\nC61_=_C173 ,C61_=_C193 ,C61_=_C234 ,C61_=_C249 ,C61_=_C284 ,C61_=_C331 ,\nC61_=_C343 ,C61_=_C344 ,C61_=_C345 ,C61_=_C346 ,C61_=_C347 ,C61_=_C348 ,\nC61_=_C349 ,C61_=_C350 ,C61_=_C351 ,C61_=_C352 ,C61_=_C353 ,C61_=_C354 ,\nC61_=_C355 ,C61_=_C356 ,C84_=_C111 ,C84_=_C130 ,C84_=_C154 ,C84_=_C171 ,\nC84_=_C191 ,C84_=_C232 ,C84_=_C247 ,C84_=_C266 ,C84_=_C282 ,C84_=_C299 ,\nC84_=_C318 ,C84_=_C319 ,C84_=_C320 ,C84_=_C321 ,C84_=_C322 ,C84_=_C323 ,\nC84_=_C324 ,C84_=_C325 ,C84_=_C326 ,C84_=_C327 ,C84_=_C328 ,C84_=_C329 ,\nC84_=_C330 ,C105_=_C111 ,C105_=_C113 ,C105_=_C127 ,C105_=_C149 ,C105_=_C187 ,\nC105_=_C208 ,C105_=_C209 ,C105_=_C210 ,C105_=_C211 ,C105_=_C213 ,C105_=_C215 ,\nC105_=_C216 ,C105_=_C217 ,C105_=_C218 ,C105_=_C219 ,C105_=_C220 ,C105_=_C221 ,\nC105_=_C222 ,C105_=_C223 ,C105_=_C224 ,C105_=_C225 ,C105_=_C226 ,C105_=_C227 ,\nC105_=_C228 ,C105_=_C229 ,C111_=_C113 ,C111_=_C130 ,C111_=_C154 ,C111_=_C171 ,\nC111_=_C191 ,C111_=_C232 ,C111_=_C247 ,C111_=_C266 ,C111_=_C282 ,C111_=_C299 ,\nC111_=_C318 ,C111_=_C319 ,C111_=_C320 ,C111_=_C321 ,C111_=_C322 ,C111_=_C323 ,\nC111_=_C324 ,C111_=_C325 ,C111_=_C326 ,C111_=_C327 ,C111_=_C328 ,C111_=_C329 ,\nC111_=_C330 ,C113_=_C131 ,C113_=_C173 ,C113_=_C193 ,C113_=_C234 ,C113_=_C249 ,\nC113_=_C284 ,C113_=_C331 ,C113_=_C343 ,C113_=_C344 ,C113_=_C345 ,C113_=_C346 ,\nC113_=_C347 ,C113_=_C348 ,C113_=_C349 ,C113_=_C350 ,C113_=_C351 ,C113_=_C352 ,\nC113_=_C353 ,C113_=_C354 ,C113_=_C355 ,C113_=_C356 ,C127_=_C130 ,C127_=_C131 ,\nC127_=_C149 ,C127_=_C187 ,C127_=_C208 ,C127_=_C209 ,C127_=_C210 ,C127_=_C211 ,\nC127_=_C213 ,C127_=_C215 ,C127_=_C216 ,C127_=_C217 ,C127_=_C218 ,C127_=_C219 ,\nC127_=_C220 ,C127_=_C221 ,C127_=_C222 ,C127_=_C223 ,C127_=_C224 ,C127_=_C225 ,\nC127_=_C226 ,C127_=_C227 ,C127_=_C228 ,C127_=_C229 ,C130_=_C131 ,C130_=_C154 ,\nC130_=_C171 ,C130_=_C191 ,C130_=_C232 ,C130_=_C247 ,C130_=_C266 ,C130_=_C282 ,\nC130_=_C299 ,C130_=_C318 ,C130_=_C319 ,C130_=_C320 ,C130_=_C321 ,C130_=_C322 ,\nC130_=_C323 ,C130_=_C324 ,C130_=_C325 ,C130_=_C326 ,C130_=_C327 ,C130_=_C328 ,\nC130_=_C329 ,C130_=_C330 ,C131_=_C173 ,C131_=_C193 ,C131_=_C234 ,C131_=_C249 ,\nC131_=_C284 ,C131_=_C331 ,C131_=_C343 ,C131_=_C344 ,C131_=_C345 ,C131_=_C346 ,\nC131_=_C347 ,C131_=_C348 ,C131_=_C349 ,C131_=_C350 ,C131_=_C351 ,C131_=_C352 ,\nC131_=_C353 ,C131_=_C354 ,C131_=_C355 ,C131_=_C356 ,C149_=_C154 ,C149_=_C187 ,\nC149_=_C208 ,C149_=_C209 ,C149_=_C210 ,C149_=_C211 ,C149_=_C213 ,C149_=_C215 ,\nC149_=_C216 ,C149_=_C217 ,C149_=_C218 ,C149_=_C219 ,C149_=_C220 ,C149_=_C221 ,\nC149_=_C222 ,C149_=_C223 ,C149_=_C224 ,C149_=_C225 ,C149_=_C226 ,C149_=_C227 ,\nC149_=_C228 ,C149_=_C229 ,C154_=_C171 ,C154_=_C191 ,C154_=_C232 ,C154_=_C247 ,\nC154_=_C266 ,C154_=_C282 ,C154_=_C299 ,C154_=_C318 ,C154_=_C319 ,C154_=_C320 ,\nC154_=_C321 ,C154_=_C322 ,C154_=_C323 ,C154_=_C324 ,C154_=_C325 ,C154_=_C326 ,\nC154_=_C327 ,C154_=_C328 ,C154_=_C329 ,C154_=_C330 ,C171_=_C173 ,C171_=_C191 ,\nC171_=_C232 ,C171_=_C247 ,C171_=_C266 ,C171_=_C282 ,C171_=_C299 ,C171_=_C318 ,\nC171_=_C319 ,C171_=_C320 ,C171_=_C321 ,C171_=_C322 ,C171_=_C323 ,C171_=_C324 ,\nC171_=_C325 ,C171_=_C326 ,C171_=_C327 ,C171_=_C328 ,C171_=_C329 ,C171_=_C330 ,\nC173_=_C193 ,C173_=_C234 ,C173_=_C249 ,C173_=_C284 ,C173_=_C331 ,C173_=_C343 ,\nC173_=_C344 ,C173_=_C345 ,C173_=_C346 ,C173_=_C347 ,C173_=_C348 ,C173_=_C349 ,\nC173_=_C350 ,C173_=_C351 ,C173_=_C352 ,C173_=_C353 ,C173_=_C354 ,C173_=_C355 ,\nC173_=_C356 ,C187_=_C191 ,C187_=_C193 ,C187_=_C208 ,C187_=_C209 ,C187_=_C210 ,\nC187_=_C211 ,C187_=_C213 ,C187_=_C215 ,C187_=_C216 ,C187_=_C217 ,C187_=_C218 ,\nC187_=_C219 ,C187_=_C220 ,C187_=_C221 ,C187_=_C222 ,C187_=_C223 ,C187_=_C224 ,\nC187_=_C225 ,C187_=_C226 ,C187_=_C227 ,C187_=_C228 ,C187_=_C229 ,C191_=_C193 ,\nC191_=_C232 ,C191_=_C247 ,C191_=_C266 ,C191_=_C282 ,C191_=_C299 ,C191_=_C318 ,\nC191_=_C319 ,C191_=_C320 ,C191_=_C321 ,C191_=_C322 ,C191_=_C323 ,C191_=_C324 ,\nC191_=_C325 ,C191_=_C326 ,C191_=_C327 ,C191_=_C328 ,C191_=_C329 ,C191_=_C330 ,\nC193_=_C234 ,C193_=_C249 ,C193_=_C284 ,C193_=_C331 ,C193_=_C343 ,C193_=_C344 ,\nC193_=_C345 ,C193_=_C346 ,C193_=_C347 ,C193_=_C348 ,C193_=_C349 ,C193_=_C350 ,\nC193_=_C351 ,C193_=_C352 ,C193_=_C353 ,C193_=_C354 ,C193_=_C355 ,C193_=_C356 ,\nC208_=_C209 ,C208_=_C210 ,C208_=_C211 ,C208_=_C213 ,C208_=_C215 ,C208_=_C216 ,\nC208_=_C217 ,C208_=_C218 ,C208_=_C219 ,C208_=_C220 ,C208_=_C221 ,C208_=_C222 ,\nC208_=_C223 ,C208_=_C224 ,C208_=_C225 ,C208_=_C226 ,C208_=_C227 ,C208_=_C228 ,\nC208_=_C229 ,C208_=_C232 ,C208_=_C234 ,C209_=_C210 ,C209_=_C211 ,C209_=_C213 ,\nC209_=_C215 ,C209_=_C216 ,C209_=_C217 ,C209_=_C218 ,C209_=_C219 ,C209_=_C220 ,\nC209_=_C221 ,C209_=_C222 ,C209_=_C223 ,C209_=_C224 ,C209_=_C225 ,C209_=_C226 ,\nC209_=_C227 ,C209_=_C228 ,C209_=_C229 ,C209_=_C247 ,C209_=_C249 ,C210_=_C211 ,\nC210_=_C213 ,C210_=_C215 ,C210_=_C216 ,C210_=_C217 ,C210_=_C218 ,C210_=_C219 ,\nC210_=_C220 ,C210_=_C221 ,C210_=_C222 ,C210_=_C223 ,C210_=_C224 ,C210_=_C225 ,\nC210_=_C226 ,C210_=_C227 ,C210_=_C228 ,C210_=_C229 ,C210_=_C282 ,C210_=_C284 ,\nC211_=_C213 ,C211_=_C215 ,C211_=_C216 ,C211_=_C217 ,C211_=_C218 ,C211_=_C219 ,\nC211_=_C220 ,C211_=_C221 ,C211_=_C222 ,C211_=_C223 ,C211_=_C224 ,C211_=_C225 ,\nC211_=_C226 ,C211_=_C227 ,C211_=_C228 ,C211_=_C229 ,C211_=_C299 ,C213_=_C215 ,\nC213_=_C216 ,C213_=_C217 ,C213_=_C218 ,C213_=_C219 ,C213_=_C220 ,C213_=_C221 ,\nC213_=_C222 ,C213_=_C223 ,C213_=_C224 ,C213_=_C225 ,C213_=_C226 ,C213_=_C227 ,\nC213_=_C228 ,C213_=_C229 ,C213_=_C318 ,C213_=_C331 ,C215_=_C216 ,C215_=_C217 ,\nC215_=_C218 ,C215_=_C219 ,C215_=_C220 ,C215_=_C221 ,C215_=_C222 ,C215_=_C223 ,\nC215_=_C224 ,C215_=_C225 ,C215_=_C226 ,C215_=_C227 ,C215_=_C228 ,C215_=_C229 ,\nC215_=_C343 ,C216_=_C217 ,C216_=_C218 ,C216_=_C219 ,C216_=_C220 ,C216_=_C221 ,\nC216_=_C222 ,C216_=_C223 ,C216_=_C224 ,C216_=_C225 ,C216_=_C226 ,C216_=_C227 ,\nC216_=_C228 ,C216_=_C229 ,C216_=_C319 ,C217_=_C218 ,C217_=_C219 ,C217_=_C220 ,\nC217_=_C221 ,C217_=_C222 ,C217_=_C223 ,C217_=_C224 ,C217_=_C225 ,C217_=_C226 ,\nC217_=_C227 ,C217_=_C228 ,C217_=_C229 ,C217_=_C320 ,C218_=_C219 ,C218_=_C220 ,\nC218_=_C221 ,C218_=_C222 ,C218_=_C223 ,C218_=_C224 ,C218_=_C225 ,C218_=_C226 ,\nC218_=_C227 ,C218_=_C228 ,C218_=_C229 ,C218_=_C321 ,C219_=_C220 ,C219_=_C221 ,\nC219_=_C222 ,C219_=_C223 ,C219_=_C224 ,C219_=_C225 ,C219_=_C226 ,C219_=_C227 ,\nC219_=_C228 ,C219_=_C229 ,C219_=_C322 ,C220_=_C221 ,C220_=_C222 ,C220_=_C223 ,\nC220_=_C224 ,C220_=_C225 ,C220_=_C226 ,C220_=_C227 ,C220_=_C228 ,C220_=_C229 ,\nC220_=_C348 ,C221_=_C222 ,C221_=_C223 ,C221_=_C224 ,C221_=_C225 ,C221_=_C226 ,\nC221_=_C227 ,C221_=_C228 ,C221_=_C229 ,C221_=_C325 ,C222_=_C223 ,C222_=_C224 ,\nC222_=_C225 ,C222_=_C226 ,C222_=_C227 ,C222_=_C228 ,C222_=_C229 ,C223_=_C224 ,\nC223_=_C225 ,C223_=_C226 ,C223_=_C227 ,C223_=_C228 ,C223_=_C229 ,C224_=_C225 ,\nC224_=_C226 ,C224_=_C227 ,C224_=_C228 ,C224_=_C229 ,C225_=_C226 ,C225_=_C227 ,\nC225_=_C228 ,C225_=_C229 ,C225_=_C328 ,C226_=_C227 ,C226_=_C228 ,C226_=_C229 ,\nC227_=_C228 ,C227_=_C229 ,C227_=_C353 ,C228_=_C229 ,C228_=_C355 ,C232_=_C234 ,\nC232_=_C247 ,C232_=_C266 ,C232_=_C282 ,C232_=_C299 ,C232_=_C318 ,C232_=_C319 ,\nC232_=_C320 ,C232_=_C321 ,C232_=_C322 ,C232_=_C323 ,C232_=_C324 ,C232_=_C325 ,\nC232_=_C326 ,C232_=_C327 ,C232_=_C328 ,C232_=_C329 ,C232_=_C330 ,C234_=_C249 ,\nC234_=_C284 ,C234_=_C331 ,C234_=_C343 ,C234_=_C344 ,C234_=_C345 ,C234_=_C346 ,\nC234_=_C347 ,C234_=_C348 ,C234_=_C349 ,C234_=_C350 ,C234_=_C351 ,C234_=_C352 ,\nC234_=_C353 ,C234_=_C354 ,C234_=_C355 ,C234_=_C356 ,C247_=_C249 ,C247_=_C266 ,\nC247_=_C282 ,C247_=_C299 ,C247_=_C318 ,C247_=_C319 ,C247_=_C320 ,C247_=_C321 ,\nC247_=_C322 ,C247_=_C323 ,C247_=_C324 ,C247_=_C325 ,C247_=_C326 ,C247_=_C327 ,\nC247_=_C328 ,C247_=_C329 ,C247_=_C330 ,C249_=_C284 ,C249_=_C331 ,C249_=_C343 ,\nC249_=_C344 ,C249_=_C345 ,C249_=_C346 ,C249_=_C347 ,C249_=_C348 ,C249_=_C349 ,\nC249_=_C350 ,C249_=_C351 ,C249_=_C352 ,C249_=_C353 ,C249_=_C354 ,C249_=_C355 ,\nC249_=_C356</w:t>
      </w:r>
    </w:p>
    <w:p>
      <w:pPr>
        <w:pStyle w:val="PreformattedText"/>
        <w:bidi w:val="0"/>
        <w:spacing w:before="0" w:after="0"/>
        <w:jc w:val="left"/>
        <w:rPr/>
      </w:pPr>
      <w:r>
        <w:rPr/>
        <w:t xml:space="preserve"> </w:t>
      </w:r>
      <w:r>
        <w:rPr/>
        <w:t>,C266_=_C282 ,C266_=_C299 ,C266_=_C318 ,C266_=_C319 ,C266_=_C320 ,\nC266_=_C321 ,C266_=_C322 ,C266_=_C323 ,C266_=_C324 ,C266_=_C325 ,C266_=_C326 ,\nC266_=_C327 ,C266_=_C328 ,C266_=_C329 ,C266_=_C330 ,C282_=_C284 ,C282_=_C299 ,\nC282_=_C318 ,C282_=_C319 ,C282_=_C320 ,C282_=_C321 ,C282_=_C322 ,C282_=_C323 ,\nC282_=_C324 ,C282_=_C325 ,C282_=_C326 ,C282_=_C327 ,C282_=_C328 ,C282_=_C329 ,\nC282_=_C330 ,C284_=_C331 ,C284_=_C343 ,C284_=_C344 ,C284_=_C345 ,C284_=_C346 ,\nC284_=_C347 ,C284_=_C348 ,C284_=_C349 ,C284_=_C350 ,C284_=_C351 ,C284_=_C352 ,\nC284_=_C353 ,C284_=_C354 ,C284_=_C355 ,C284_=_C356 ,C299_=_C318 ,C299_=_C319 ,\nC299_=_C320 ,C299_=_C321 ,C299_=_C322 ,C299_=_C323 ,C299_=_C324 ,C299_=_C325 ,\nC299_=_C326 ,C299_=_C327 ,C299_=_C328 ,C299_=_C329 ,C299_=_C330 ,C318_=_C319 ,\nC318_=_C320 ,C318_=_C321 ,C318_=_C322 ,C318_=_C323 ,C318_=_C324 ,C318_=_C325 ,\nC318_=_C326 ,C318_=_C327 ,C318_=_C328 ,C318_=_C329 ,C318_=_C330 ,C318_=_C331 ,\nC319_=_C320 ,C319_=_C321 ,C319_=_C322 ,C319_=_C323 ,C319_=_C324 ,C319_=_C325 ,\nC319_=_C326 ,C319_=_C327 ,C319_=_C328 ,C319_=_C329 ,C319_=_C330 ,C320_=_C321 ,\nC320_=_C322 ,C320_=_C323 ,C320_=_C324 ,C320_=_C325 ,C320_=_C326 ,C320_=_C327 ,\nC320_=_C328 ,C320_=_C329 ,C320_=_C330 ,C321_=_C322 ,C321_=_C323 ,C321_=_C324 ,\nC321_=_C325 ,C321_=_C326 ,C321_=_C327 ,C321_=_C328 ,C321_=_C329 ,C321_=_C330 ,\nC322_=_C323 ,C322_=_C324 ,C322_=_C325 ,C322_=_C326 ,C322_=_C327 ,C322_=_C328 ,\nC322_=_C329 ,C322_=_C330 ,C323_=_C324 ,C323_=_C325 ,C323_=_C326 ,C323_=_C327 ,\nC323_=_C328 ,C323_=_C329 ,C323_=_C330 ,C324_=_C325 ,C324_=_C326 ,C324_=_C327 ,\nC324_=_C328 ,C324_=_C329 ,C324_=_C330 ,C325_=_C326 ,C325_=_C327 ,C325_=_C328 ,\nC325_=_C329 ,C325_=_C330 ,C326_=_C327 ,C326_=_C328 ,C326_=_C329 ,C326_=_C330 ,\nC327_=_C328 ,C327_=_C329 ,C327_=_C330 ,C328_=_C329 ,C328_=_C330 ,C329_=_C330 ,\nC331_=_C343 ,C331_=_C344 ,C331_=_C345 ,C331_=_C346 ,C331_=_C347 ,C331_=_C348 ,\nC331_=_C349 ,C331_=_C350 ,C331_=_C351 ,C331_=_C352 ,C331_=_C353 ,C331_=_C354 ,\nC331_=_C355 ,C331_=_C356 ,C343_=_C344 ,C343_=_C345 ,C343_=_C346 ,C343_=_C347 ,\nC343_=_C348 ,C343_=_C349 ,C343_=_C350 ,C343_=_C351 ,C343_=_C352 ,C343_=_C353 ,\nC343_=_C354 ,C343_=_C355 ,C343_=_C356 ,C344_=_C345 ,C344_=_C346 ,C344_=_C347 ,\nC344_=_C348 ,C344_=_C349 ,C344_=_C350 ,C344_=_C351 ,C344_=_C352 ,C344_=_C353 ,\nC344_=_C354 ,C344_=_C355 ,C344_=_C356 ,C345_=_C346 ,C345_=_C347 ,C345_=_C348 ,\nC345_=_C349 ,C345_=_C350 ,C345_=_C351 ,C345_=_C352 ,C345_=_C353 ,C345_=_C354 ,\nC345_=_C355 ,C345_=_C356 ,C346_=_C347 ,C346_=_C348 ,C346_=_C349 ,C346_=_C350 ,\nC346_=_C351 ,C346_=_C352 ,C346_=_C353 ,C346_=_C354 ,C346_=_C355 ,C346_=_C356 ,\nC347_=_C348 ,C347_=_C349 ,C347_=_C350 ,C347_=_C351 ,C347_=_C352 ,C347_=_C353 ,\nC347_=_C354 ,C347_=_C355 ,C347_=_C356 ,C348_=_C349 ,C348_=_C350 ,C348_=_C351 ,\nC348_=_C352 ,C348_=_C353 ,C348_=_C354 ,C348_=_C355 ,C348_=_C356 ,C349_=_C350 ,\nC349_=_C351 ,C349_=_C352 ,C349_=_C353 ,C349_=_C354 ,C349_=_C355 ,C349_=_C356 ,\nC350_=_C351 ,C350_=_C352 ,C350_=_C353 ,C350_=_C354 ,C350_=_C355 ,C350_=_C356 ,\nC351_=_C352 ,C351_=_C353 ,C351_=_C354 ,C351_=_C355 ,C351_=_C356 ,C352_=_C353 ,\nC352_=_C354 ,C352_=_C355 ,C352_=_C356 ,C353_=_C354 ,C353_=_C355 ,C353_=_C356 ,\nC354_=_C355 ,C354_=_C356 ,C355_=_C356 ,"];273[shape=box, label="id:273 level: 7\n55: C400 C455 C472 C615 C634 \nC690 C707 C785 C840 C858 C864 \nC865 C866 C867 C868 C869 C870 \nC871 C872 C873 C874 C875 C876 \nC877 C878 C879 C880 C881 C882 \nC883 C884 C885 C928 C1222 C1739 \nC1835 C1993 C2253 C2987 C3034 C3214 \nC3340 C3389 C3717 C3777 C3968 C3988 \nC3989 C3990 C3991 C3992 C3993 C3994 \nC3995 C3996 \n766: C400_=_C455( C400 C455 ) C400_=_C615( C400 C615 ) C400_=_C690( C400 C690 ) C400_=_C785( C400 C785 ) C400_=_C840( C400 C840 ) \nC400_=_C864( C400 C864 ) C400_=_C865( C400 C865 ) C400_=_C866( C400 C866 ) C400_=_C867( C400 C867 ) C400_=_C868( C400 C868 ) C400_=_C869( C400 C869 ) \nC400_=_C870( C400 C870 ) C400_=_C871( C400 C871 ) C400_=_C872( C400 C872 ) C400_=_C873( C400 C873 ) C400_=_C874( C400 C874 ) C400_=_C875( C400 C875 ) \nC400_=_C876( C400 C876 ) C400_=_C877( C400 C877 ) C400_=_C878( C400 C878 ) C400_=_C879( C400 C879 ) C400_=_C880( C400 C880 ) C400_=_C881( C400 C881 ) \nC400_=_C882( C400 C882 ) C400_=_C883( C400 C883 ) C400_=_C884( C400 C884 ) C400_=_C885( C400 C885 ) C455_=_C472( C455 C472 ) C455_=_C615( C455 C615 ) \nC455_=_C690( C455 C690 ) C455_=_C785( C455 C785 ) C455_=_C840( C455 C840 ) C455_=_C864( C455 C864 ) C455_=_C865( C455 C865 ) C455_=_C866( C455 C866 ) \nC455_=_C867( C455 C867 ) C455_=_C868( C455 C868 ) C455_=_C869( C455 C869 ) C455_=_C870( C455 C870 ) C455_=_C871( C455 C871 ) C455_=_C872( C455 C872 ) \nC455_=_C873( C455 C873 ) C455_=_C874( C455 C874 ) C455_=_C875( C455 C875 ) C455_=_C876( C455 C876 ) C455_=_C877( C455 C877 ) C455_=_C878( C455 C878 ) \nC455_=_C879( C455 C879 ) C455_=_C880( C455 C880 ) C455_=_C881( C455 C881 ) C455_=_C882( C455 C882 ) C455_=_C883( C455 C883 ) C455_=_C884( C455 C884 ) \nC455_=_C885( C455 C885 ) C472_=_C634( C472 C634 ) C472_=_C707( C472 C707 ) C472_=_C858( C472 C858 ) C472_=_C879( C472 C879 ) C472_=_C928( C472 C928 ) \nC472_=_C1222( C472 C1222 ) C472_=_C1739( C472 C1739 ) C472_=_C1835( C472 C1835 ) C472_=_C1993( C472 C1993 ) C472_=_C2253( C472 C2253 ) C472_=_C2987( C472 C2987 ) \nC472_=_C3034( C472 C3034 ) C472_=_C3214( C472 C3214 ) C472_=_C3340( C472 C3340 ) C472_=_C3389( C472 C3389 ) C472_=_C3717( C472 C3717 ) C472_=_C3777( C472 C3777 ) \nC472_=_C3968( C472 C3968 ) C472_=_C3988( C472 C3988 ) C472_=_C3989( C472 C3989 ) C472_=_C3990( C472 C3990 ) C472_=_C3991( C472 C3991 ) C472_=_C3992( C472 C3992 ) \nC472_=_C3993( C472 C3993 ) C472_=_C3994( C472 C3994 ) C472_=_C3995( C472 C3995 ) C472_=_C3996( C472 C3996 ) C615_=_C634( C615 C634 ) C615_=_C690( C615 C690 ) \nC615_=_C785( C615 C785 ) C615_=_C840( C615 C840 ) C615_=_C864( C615 C864 ) C615_=_C865( C615 C865 ) C615_=_C866( C615 C866 ) C615_=_C867( C615 C867 ) \nC615_=_C868( C615 C868 ) C615_=_C869( C615 C869 ) C615_=_C870( C615 C870 ) C615_=_C871( C615 C871 ) C615_=_C872( C615 C872 ) C615_=_C873( C615 C873 ) \nC615_=_C874( C615 C874 ) C615_=_C875( C615 C875 ) C615_=_C876( C615 C876 ) C615_=_C877( C615 C877 ) C615_=_C878( C615 C878 ) C615_=_C879( C615 C879 ) \nC615_=_C880( C615 C880 ) C615_=_C881( C615 C881 ) C615_=_C882( C615 C882 ) C615_=_C883( C615 C883 ) C615_=_C884( C615 C884 ) C615_=_C885( C615 C885 ) \nC634_=_C707( C634 C707 ) C634_=_C858( C634 C858 ) C634_=_C879( C634 C879 ) C634_=_C928( C634 C928 ) C634_=_C1222( C634 C1222 ) C634_=_C1739( C634 C1739 ) \nC634_=_C1835( C634 C1835 ) C634_=_C1993( C634 C1993 ) C634_=_C2253( C634 C2253 ) C634_=_C2987( C634 C2987 ) C634_=_C3034( C634 C3034 ) C634_=_C3214( C634 C3214 ) \nC634_=_C3340( C634 C3340 ) C634_=_C3389( C634 C3389 ) C634_=_C3717( C634 C3717 ) C634_=_C3777( C634 C3777 ) C634_=_C3968( C634 C3968 ) C634_=_C3988( C634 C3988 ) \nC634_=_C3989( C634 C3989 ) C634_=_C3990( C634 C3990 ) C634_=_C3991( C634 C3991 ) C634_=_C3992( C634 C3992 ) C634_=_C3993( C634 C3993 ) C634_=_C3994( C634 C3994 ) \nC634_=_C3995( C634 C3995 ) C634_=_C3996( C634 C3996 ) C690_=_C707( C690 C707 ) C690_=_C785( C690 C785 ) C690_=_C840( C690 C840 ) C690_=_C864( C690 C864 ) \nC690_=_C865( C690 C865 ) C690_=_C866( C690 C866 ) C690_=_C867( C690 C867 ) C690_=_C868( C690 C868 ) C690_=_C869( C690 C869 ) C690_=_C870( C690 C870 ) \nC690_=_C871( C690 C871 ) C690_=_C872( C690 C872 ) C690_=_C873( C690 C873 ) C690_=_C874( C690 C874 ) C690_=_C875( C690 C875 ) C690_=_C876( C690 C876 ) \nC690_=_C877( C690 C877 ) C690_=_C878( C690 C878 ) C690_=_C879( C690 C879 ) C690_=_C880( C690 C880 ) C690_=_C881( C690 C881 ) C690_=_C882( C690 C882 ) \nC690_=_C883( C690 C883 ) C690_=_C884( C690 C884 ) C690_=_C885( C690 C885 ) C707_=_C858( C707 C858 ) C707_=_C879( C707 C879 ) C707_=_C928( C707 C928 ) \nC707_=_C1222( C707 C1222 ) C707_=_C1739( C707 C1739 ) C707_=_C1835( C707 C1835 ) C707_=_C1993( C707 C1993 ) C707_=_C2253( C707 C2253 ) C707_=_C2987( C707 C2987 ) \nC707_=_C3034( C707 C3034 ) C707_=_C3214( C707 C3214 ) C707_=_C3340( C707 C3340 ) C707_=_C3389( C707 C3389 ) C707_=_C3717( C707 C3717 ) C707_=_C3777( C707 C3777 ) \nC707_=_C3968( C707 C3968 ) C707_=_C3988( C707 C3988 ) C707_=_C3989( C707 C3989 ) C707_=_C3990( C707 C3990 ) C707_=_C3991( C707 C3991 ) C707_=_C3992( C707 C3992 ) \nC707_=_C3993( C707 C3993 ) C707_=_C3994( C707 C3994 ) C707_=_C3995( C707 C3995 ) C707_=_C3996( C707 C3996 ) C785_=_C840( C785 C840 ) C785_=_C864( C785 C864 ) \nC785_=_C865( C785 C865 ) C785_=_C866( C785 C866 ) C785_=_C867( C785 C867 ) C785_=_C868( C785 C868 ) C785_=_C869( C785 C869 ) C785_=_C870( C785 C870 ) \nC785_=_C871( C785 C871 ) C785_=_C872( C785 C872 ) C785_=_C873( C785 C873 ) C785_=_C874( C785 C874 ) C785_=_C875( C785 C875 ) C785_=_C876( C785 C876 ) \nC785_=_C877( C785 C877 ) C785_=_C878( C785 C878 ) C785_=_C879( C785 C879 ) C785_=_C880( C785 C880 ) C785_=_C881( C785 C881 ) C785_=_C882( C785 C882 ) \nC785_=_C883( C785 C883 ) C785_=_C884( C785 C884 ) C785_=_C885( C785 C885 ) C840_=_C858( C840 C858 ) C840_=_C864( C840 C864 ) C840_=_C865( C840 C865 ) \nC840_=_C866( C840 C866 ) C840_=_C867( C840 C867 ) C840_=_C868( C840 C868 ) C840_=_C869( C840 C869 ) C840_=_C870( C840 C870 ) C840_=_C871( C840 C871 ) \nC840_=_C872( C840 C872 ) C840_=_C873( C840 C873 ) C840_=_C874( C840 C874 ) C840_=_C875( C840 C875 ) C840_=_C876( C840 C876 ) C840_=_C877( C840 C877 ) \nC840_=_C878( C840 C878 ) C840_=_C879( C840 C879 ) C840_=_C880( C840 C880 ) C840_=_C881( C840 C881 ) C840_=_C882( C840 C882 ) C840_=_C883( C840 C883 ) \nC840_=_C884( C840 C884 ) C840_=_C885( C840 C885 ) C858_=_C879( C858 C879 ) C858_=_C928( C858 C928 ) C858_=_C1222( C858 C1222 ) C858_=_C1739( C858 C1739 ) \nC858_=_C1835( C858 C1835 ) C858_=_C1993( C858 C1993 ) C858_=_C2253( C858 C2253 ) C858_=_C2987( C858 C2987 ) C858_=_C3034( C858 C3034 ) C858_=_C3214( C858 C3214 ) \nC858_=_C3340( C858 C3340 ) C858_=_C3389( C858 C3389 ) C858_=_C3717( C858 C3717 ) C858_=_C3777( C858 C3777</w:t>
      </w:r>
    </w:p>
    <w:p>
      <w:pPr>
        <w:pStyle w:val="PreformattedText"/>
        <w:bidi w:val="0"/>
        <w:spacing w:before="0" w:after="0"/>
        <w:jc w:val="left"/>
        <w:rPr/>
      </w:pPr>
      <w:r>
        <w:rPr/>
        <w:t xml:space="preserve"> </w:t>
      </w:r>
      <w:r>
        <w:rPr/>
        <w:t>) C858_=_C3968( C858 C3968 ) C858_=_C3988( C858 C3988 ) \nC858_=_C3989( C858 C3989 ) C858_=_C3990( C858 C3990 ) C858_=_C3991( C858 C3991 ) C858_=_C3992( C858 C3992 ) C858_=_C3993( C858 C3993 ) C858_=_C3994( C858 C3994 ) \nC858_=_C3995( C858 C3995 ) C858_=_C3996( C858 C3996 ) C864_=_C865( C864 C865 ) C864_=_C866( C864 C866 ) C864_=_C867( C864 C867 ) C864_=_C868( C864 C868 ) \nC864_=_C869( C864 C869 ) C864_=_C870( C864 C870 ) C864_=_C871( C864 C871 ) C864_=_C872( C864 C872 ) C864_=_C873( C864 C873 ) C864_=_C874( C864 C874 ) \nC864_=_C875( C864 C875 ) C864_=_C876( C864 C876 ) C864_=_C877( C864 C877 ) C864_=_C878( C864 C878 ) C864_=_C879( C864 C879 ) C864_=_C880( C864 C880 ) \nC864_=_C881( C864 C881 ) C864_=_C882( C864 C882 ) C864_=_C883( C864 C883 ) C864_=_C884( C864 C884 ) C864_=_C885( C864 C885 ) C864_=_C1222( C864 C1222 ) \nC865_=_C866( C865 C866 ) C865_=_C867( C865 C867 ) C865_=_C868( C865 C868 ) C865_=_C869( C865 C869 ) C865_=_C870( C865 C870 ) C865_=_C871( C865 C871 ) \nC865_=_C872( C865 C872 ) C865_=_C873( C865 C873 ) C865_=_C874( C865 C874 ) C865_=_C875( C865 C875 ) C865_=_C876( C865 C876 ) C865_=_C877( C865 C877 ) \nC865_=_C878( C865 C878 ) C865_=_C879( C865 C879 ) C865_=_C880( C865 C880 ) C865_=_C881( C865 C881 ) C865_=_C882( C865 C882 ) C865_=_C883( C865 C883 ) \nC865_=_C884( C865 C884 ) C865_=_C885( C865 C885 ) C866_=_C867( C866 C867 ) C866_=_C868( C866 C868 ) C866_=_C869( C866 C869 ) C866_=_C870( C866 C870 ) \nC866_=_C871( C866 C871 ) C866_=_C872( C866 C872 ) C866_=_C873( C866 C873 ) C866_=_C874( C866 C874 ) C866_=_C875( C866 C875 ) C866_=_C876( C866 C876 ) \nC866_=_C877( C866 C877 ) C866_=_C878( C866 C878 ) C866_=_C879( C866 C879 ) C866_=_C880( C866 C880 ) C866_=_C881( C866 C881 ) C866_=_C882( C866 C882 ) \nC866_=_C883( C866 C883 ) C866_=_C884( C866 C884 ) C866_=_C885( C866 C885 ) C867_=_C868( C867 C868 ) C867_=_C869( C867 C869 ) C867_=_C870( C867 C870 ) \nC867_=_C871( C867 C871 ) C867_=_C872( C867 C872 ) C867_=_C873( C867 C873 ) C867_=_C874( C867 C874 ) C867_=_C875( C867 C875 ) C867_=_C876( C867 C876 ) \nC867_=_C877( C867 C877 ) C867_=_C878( C867 C878 ) C867_=_C879( C867 C879 ) C867_=_C880( C867 C880 ) C867_=_C881( C867 C881 ) C867_=_C882( C867 C882 ) \nC867_=_C883( C867 C883 ) C867_=_C884( C867 C884 ) C867_=_C885( C867 C885 ) C868_=_C869( C868 C869 ) C868_=_C870( C868 C870 ) C868_=_C871( C868 C871 ) \nC868_=_C872( C868 C872 ) C868_=_C873( C868 C873 ) C868_=_C874( C868 C874 ) C868_=_C875( C868 C875 ) C868_=_C876( C868 C876 ) C868_=_C877( C868 C877 ) \nC868_=_C878( C868 C878 ) C868_=_C879( C868 C879 ) C868_=_C880( C868 C880 ) C868_=_C881( C868 C881 ) C868_=_C882( C868 C882 ) C868_=_C883( C868 C883 ) \nC868_=_C884( C868 C884 ) C868_=_C885( C868 C885 ) C869_=_C870( C869 C870 ) C869_=_C871( C869 C871 ) C869_=_C872( C869 C872 ) C869_=_C873( C869 C873 ) \nC869_=_C874( C869 C874 ) C869_=_C875( C869 C875 ) C869_=_C876( C869 C876 ) C869_=_C877( C869 C877 ) C869_=_C878( C869 C878 ) C869_=_C879( C869 C879 ) \nC869_=_C880( C869 C880 ) C869_=_C881( C869 C881 ) C869_=_C882( C869 C882 ) C869_=_C883( C869 C883 ) C869_=_C884( C869 C884 ) C869_=_C885( C869 C885 ) \nC869_=_C1835( C869 C1835 ) C870_=_C871( C870 C871 ) C870_=_C872( C870 C872 ) C870_=_C873( C870 C873 ) C870_=_C874( C870 C874 ) C870_=_C875( C870 C875 ) \nC870_=_C876( C870 C876 ) C870_=_C877( C870 C877 ) C870_=_C878( C870 C878 ) C870_=_C879( C870 C879 ) C870_=_C880( C870 C880 ) C870_=_C881( C870 C881 ) \nC870_=_C882( C870 C882 ) C870_=_C883( C870 C883 ) C870_=_C884( C870 C884 ) C870_=_C885( C870 C885 ) C871_=_C872( C871 C872 ) C871_=_C873( C871 C873 ) \nC871_=_C874( C871 C874 ) C871_=_C875( C871 C875 ) C871_=_C876( C871 C876 ) C871_=_C877( C871 C877 ) C871_=_C878( C871 C878 ) C871_=_C879( C871 C879 ) \nC871_=_C880( C871 C880 ) C871_=_C881( C871 C881 ) C871_=_C882( C871 C882 ) C871_=_C883( C871 C883 ) C871_=_C884( C871 C884 ) C871_=_C885( C871 C885 ) \nC872_=_C873( C872 C873 ) C872_=_C874( C872 C874 ) C872_=_C875( C872 C875 ) C872_=_C876( C872 C876 ) C872_=_C877( C872 C877 ) C872_=_C878( C872 C878 ) \nC872_=_C879( C872 C879 ) C872_=_C880( C872 C880 ) C872_=_C881( C872 C881 ) C872_=_C882( C872 C882 ) C872_=_C883( C872 C883 ) C872_=_C884( C872 C884 ) \nC872_=_C885( C872 C885 ) C873_=_C874( C873 C874 ) C873_=_C875( C873 C875 ) C873_=_C876( C873 C876 ) C873_=_C877( C873 C877 ) C873_=_C878( C873 C878 ) \nC873_=_C879( C873 C879 ) C873_=_C880( C873 C880 ) C873_=_C881( C873 C881 ) C873_=_C882( C873 C882 ) C873_=_C883( C873 C883 ) C873_=_C884( C873 C884 ) \nC873_=_C885( C873 C885 ) C874_=_C875( C874 C875 ) C874_=_C876( C874 C876 ) C874_=_C877( C874 C877 ) C874_=_C878( C874 C878 ) C874_=_C879( C874 C879 ) \nC874_=_C880( C874 C880 ) C874_=_C881( C874 C881 ) C874_=_C882( C874 C882 ) C874_=_C883( C874 C883 ) C874_=_C884( C874 C884 ) C874_=_C885( C874 C885 ) \nC875_=_C876( C875 C876 ) C875_=_C877( C875 C877 ) C875_=_C878( C875 C878 ) C875_=_C879( C875 C879 ) C875_=_C880( C875 C880 ) C875_=_C881( C875 C881 ) \nC875_=_C882( C875 C882 ) C875_=_C883( C875 C883 ) C875_=_C884( C875 C884 ) C875_=_C885( C875 C885 ) C876_=_C877( C876 C877 ) C876_=_C878( C876 C878 ) \nC876_=_C879( C876 C879 ) C876_=_C880( C876 C880 ) C876_=_C881( C876 C881 ) C876_=_C882( C876 C882 ) C876_=_C883( C876 C883 ) C876_=_C884( C876 C884 ) \nC876_=_C885( C876 C885 ) C877_=_C878( C877 C878 ) C877_=_C879( C877 C879 ) C877_=_C880( C877 C880 ) C877_=_C881( C877 C881 ) C877_=_C882( C877 C882 ) \nC877_=_C883( C877 C883 ) C877_=_C884( C877 C884 ) C877_=_C885( C877 C885 ) C877_=_C3777( C877 C3777 ) C878_=_C879( C878 C879 ) C878_=_C880( C878 C880 ) \nC878_=_C881( C878 C881 ) C878_=_C882( C878 C882 ) C878_=_C883( C878 C883 ) C878_=_C884( C878 C884 ) C878_=_C885( C878 C885 ) C879_=_C880( C879 C880 ) \nC879_=_C881( C879 C881 ) C879_=_C882( C879 C882 ) C879_=_C883( C879 C883 ) C879_=_C884( C879 C884 ) C879_=_C885( C879 C885 ) C879_=_C928( C879 C928 ) \nC879_=_C1222( C879 C1222 ) C879_=_C1739( C879 C1739 ) C879_=_C1835( C879 C1835 ) C879_=_C1993( C879 C1993 ) C879_=_C2253( C879 C2253 ) C879_=_C2987( C879 C2987 ) \nC879_=_C3034( C879 C3034 ) C879_=_C3214( C879 C3214 ) C879_=_C3340( C879 C3340 ) C879_=_C3389( C879 C3389 ) C879_=_C3717( C879 C3717 ) C879_=_C3777( C879 C3777 ) \nC879_=_C3968( C879 C3968 ) C879_=_C3988( C879 C3988 ) C879_=_C3989( C879 C3989 ) C879_=_C3990( C879 C3990 ) C879_=_C3991( C879 C3991 ) C879_=_C3992( C879 C3992 ) \nC879_=_C3993( C879 C3993 ) C879_=_C3994( C879 C3994 ) C879_=_C3995( C879 C3995 ) C879_=_C3996( C879 C3996 ) C880_=_C881( C880 C881 ) C880_=_C882( C880 C882 ) \nC880_=_C883( C880 C883 ) C880_=_C884( C880 C884 ) C880_=_C885( C880 C885 ) C880_=_C3989( C880 C3989 ) C881_=_C882( C881 C882 ) C881_=_C883( C881 C883 ) \nC881_=_C884( C881 C884 ) C881_=_C885( C881 C885 ) C882_=_C883( C882 C883 ) C882_=_C884( C882 C884 ) C882_=_C885( C882 C885 ) C882_=_C3991( C882 C3991 ) \nC883_=_C884( C883 C884 ) C883_=_C885( C883 C885 ) C884_=_C885( C884 C885 ) C885_=_C3996( C885 C3996 ) C928_=_C1222( C928 C1222 ) C928_=_C1739( C928 C1739 ) \nC928_=_C1835( C928 C1835 ) C928_=_C1993( C928 C1993 ) C928_=_C2253( C928 C2253 ) C928_=_C2987( C928 C2987 ) C928_=_C3034( C928 C3034 ) C928_=_C3214( C928 C3214 ) \nC928_=_C3340( C928 C3340 ) C928_=_C3389( C928 C3389 ) C928_=_C3717( C928 C3717 ) C928_=_C3777( C928 C3777 ) C928_=_C3968( C928 C3968 ) C928_=_C3988( C928 C3988 ) \nC928_=_C3989( C928 C3989 ) C928_=_C3990( C928 C3990 ) C928_=_C3991( C928 C3991 ) C928_=_C3992( C928 C3992 ) C928_=_C3993( C928 C3993 ) C928_=_C3994( C928 C3994 ) \nC928_=_C3995( C928 C3995 ) C928_=_C3996( C928 C3996 ) C1222_=_C1739( C1222 C1739 ) C1222_=_C1835( C1222 C1835 ) C1222_=_C1993( C1222 C1993 ) C1222_=_C2253( C1222 C2253 ) \nC1222_=_C2987( C1222 C2987 ) C1222_=_C3034( C1222 C3034 ) C1222_=_C3214( C1222 C3214 ) C1222_=_C3340( C1222 C3340 ) C1222_=_C3389( C1222 C3389 ) C1222_=_C3717( C1222 C3717 ) \nC1222_=_C3777( C1222 C3777 ) C1222_=_C3968( C1222 C3968 ) C1222_=_C3988( C1222 C3988 ) C1222_=_C3989( C1222 C3989 ) C1222_=_C3990( C1222 C3990 ) C1222_=_C3991( C1222 C3991 ) \nC1222_=_C3992( C1222 C3992 ) C1222_=_C3993( C1222 C3993 ) C1222_=_C3994( C1222 C3994 ) C1222_=_C3995( C1222 C3995 ) C1222_=_C3996( C1222 C3996 ) C1739_=_C1835( C1739 C1835 ) \nC1739_=_C1993( C1739 C1993 ) C1739_=_C2253( C1739 C2253 ) C1739_=_C2987( C1739 C2987 ) C1739_=_C3034( C1739 C3034 ) C1739_=_C3214( C1739 C3214 ) C1739_=_C3340( C1739 C3340 ) \nC1739_=_C3389( C1739 C3389 ) C1739_=_C3717( C1739 C3717 ) C1739_=_C3777( C1739 C3777 ) C1739_=_C3968( C1739 C3968 ) C1739_=_C3988( C1739 C3988 ) C1739_=_C3989( C1739 C3989 ) \nC1739_=_C3990( C1739 C3990 ) C1739_=_C3991( C1739 C3991 ) C1739_=_C3992( C1739 C3992 ) C1739_=_C3993( C1739 C3993 ) C1739_=_C3994( C1739 C3994 ) C1739_=_C3995( C1739 C3995 ) \nC1739_=_C3996( C1739 C3996 ) C1835_=_C1993( C1835 C1993 ) C1835_=_C2253( C1835 C2253 ) C1835_=_C2987( C1835 C2987 ) C1835_=_C3034( C1835 C3034 ) C1835_=_C3214( C1835 C3214 ) \nC1835_=_C3340( C1835 C3340 ) C1835_=_C3389( C1835 C3389 ) C1835_=_C3717( C1835 C3717 ) C1835_=_C3777( C1835 C3777 ) C1835_=_C3968( C1835 C3968 ) C1835_=_C3988( C1835 C3988 ) \nC1835_=_C3989( C1835 C3989 ) C1835_=_C3990( C1835 C3990 ) C1835_=_C3991( C1835 C3991 ) C1835_=_C3992( C1835 C3992 ) C1835_=_C3993( C1835 C3993 ) C1835_=_C3994( C1835 C3994 ) \nC1835_=_C3995( C1835 C3995 ) C1835_=_C3996( C1835 C3996 ) C1993_=_C2253( C1993 C2253 ) C1993_=_C2987( C1993 C2987 ) C1993_=_C3034( C1993 C3034 ) C1993_=_C3214( C1993 C3214 ) \nC1993_=_C3340( C1993 C3340 ) C1993_=_C3389( C1993 C3389 ) C1993_=_C3717( C1993 C3717 ) C1993_=_C3777( C1993 C3777 ) C1993_=_C3968( C1993 C3968 ) C1993_=_C3988( C1993 C3988 ) \nC1993_=_C3989( C1993 C3989 ) C1993_=_C3990( C1993 C3990 ) C1993_=_C3991( C1993 C3991 ) C1993_=_C3992( C1993 C3992 ) C1993_=_C3993( C1993 C3993 ) C1993_=_C3994( C1993 C3994 ) \nC1993_=_C3995( C1993 C3995 ) C1993_=_C3996( C1993 C3996 ) C2253_=_C2987( C2253 C2987 ) C2253_=_C3034( C2253 C3034 ) C2253_=_C3214( C2253 C3214 ) C2253_=_C3340(</w:t>
      </w:r>
    </w:p>
    <w:p>
      <w:pPr>
        <w:pStyle w:val="PreformattedText"/>
        <w:bidi w:val="0"/>
        <w:spacing w:before="0" w:after="0"/>
        <w:jc w:val="left"/>
        <w:rPr/>
      </w:pPr>
      <w:r>
        <w:rPr/>
        <w:t xml:space="preserve"> </w:t>
      </w:r>
      <w:r>
        <w:rPr/>
        <w:t>C2253 C3340 ) \nC2253_=_C3389( C2253 C3389 ) C2253_=_C3717( C2253 C3717 ) C2253_=_C3777( C2253 C3777 ) C2253_=_C3968( C2253 C3968 ) C2253_=_C3988( C2253 C3988 ) C2253_=_C3989( C2253 C3989 ) \nC2253_=_C3990( C2253 C3990 ) C2253_=_C3991( C2253 C3991 ) C2253_=_C3992( C2253 C3992 ) C2253_=_C3993( C2253 C3993 ) C2253_=_C3994( C2253 C3994 ) C2253_=_C3995( C2253 C3995 ) \nC2253_=_C3996( C2253 C3996 ) C2987_=_C3034( C2987 C3034 ) C2987_=_C3214( C2987 C3214 ) C2987_=_C3340( C2987 C3340 ) C2987_=_C3389( C2987 C3389 ) C2987_=_C3717( C2987 C3717 ) \nC2987_=_C3777( C2987 C3777 ) C2987_=_C3968( C2987 C3968 ) C2987_=_C3988( C2987 C3988 ) C2987_=_C3989( C2987 C3989 ) C2987_=_C3990( C2987 C3990 ) C2987_=_C3991( C2987 C3991 ) \nC2987_=_C3992( C2987 C3992 ) C2987_=_C3993( C2987 C3993 ) C2987_=_C3994( C2987 C3994 ) C2987_=_C3995( C2987 C3995 ) C2987_=_C3996( C2987 C3996 ) C3034_=_C3214( C3034 C3214 ) \nC3034_=_C3340( C3034 C3340 ) C3034_=_C3389( C3034 C3389 ) C3034_=_C3717( C3034 C3717 ) C3034_=_C3777( C3034 C3777 ) C3034_=_C3968( C3034 C3968 ) C3034_=_C3988( C3034 C3988 ) \nC3034_=_C3989( C3034 C3989 ) C3034_=_C3990( C3034 C3990 ) C3034_=_C3991( C3034 C3991 ) C3034_=_C3992( C3034 C3992 ) C3034_=_C3993( C3034 C3993 ) C3034_=_C3994( C3034 C3994 ) \nC3034_=_C3995( C3034 C3995 ) C3034_=_C3996( C3034 C3996 ) C3214_=_C3340( C3214 C3340 ) C3214_=_C3389( C3214 C3389 ) C3214_=_C3717( C3214 C3717 ) C3214_=_C3777( C3214 C3777 ) \nC3214_=_C3968( C3214 C3968 ) C3214_=_C3988( C3214 C3988 ) C3214_=_C3989( C3214 C3989 ) C3214_=_C3990( C3214 C3990 ) C3214_=_C3991( C3214 C3991 ) C3214_=_C3992( C3214 C3992 ) \nC3214_=_C3993( C3214 C3993 ) C3214_=_C3994( C3214 C3994 ) C3214_=_C3995( C3214 C3995 ) C3214_=_C3996( C3214 C3996 ) C3340_=_C3389( C3340 C3389 ) C3340_=_C3717( C3340 C3717 ) \nC3340_=_C3777( C3340 C3777 ) C3340_=_C3968( C3340 C3968 ) C3340_=_C3988( C3340 C3988 ) C3340_=_C3989( C3340 C3989 ) C3340_=_C3990( C3340 C3990 ) C3340_=_C3991( C3340 C3991 ) \nC3340_=_C3992( C3340 C3992 ) C3340_=_C3993( C3340 C3993 ) C3340_=_C3994( C3340 C3994 ) C3340_=_C3995( C3340 C3995 ) C3340_=_C3996( C3340 C3996 ) C3389_=_C3717( C3389 C3717 ) \nC3389_=_C3777( C3389 C3777 ) C3389_=_C3968( C3389 C3968 ) C3389_=_C3988( C3389 C3988 ) C3389_=_C3989( C3389 C3989 ) C3389_=_C3990( C3389 C3990 ) C3389_=_C3991( C3389 C3991 ) \nC3389_=_C3992( C3389 C3992 ) C3389_=_C3993( C3389 C3993 ) C3389_=_C3994( C3389 C3994 ) C3389_=_C3995( C3389 C3995 ) C3389_=_C3996( C3389 C3996 ) C3717_=_C3777( C3717 C3777 ) \nC3717_=_C3968( C3717 C3968 ) C3717_=_C3988( C3717 C3988 ) C3717_=_C3989( C3717 C3989 ) C3717_=_C3990( C3717 C3990 ) C3717_=_C3991( C3717 C3991 ) C3717_=_C3992( C3717 C3992 ) \nC3717_=_C3993( C3717 C3993 ) C3717_=_C3994( C3717 C3994 ) C3717_=_C3995( C3717 C3995 ) C3717_=_C3996( C3717 C3996 ) C3777_=_C3968( C3777 C3968 ) C3777_=_C3988( C3777 C3988 ) \nC3777_=_C3989( C3777 C3989 ) C3777_=_C3990( C3777 C3990 ) C3777_=_C3991( C3777 C3991 ) C3777_=_C3992( C3777 C3992 ) C3777_=_C3993( C3777 C3993 ) C3777_=_C3994( C3777 C3994 ) \nC3777_=_C3995( C3777 C3995 ) C3777_=_C3996( C3777 C3996 ) C3968_=_C3988( C3968 C3988 ) C3968_=_C3989( C3968 C3989 ) C3968_=_C3990( C3968 C3990 ) C3968_=_C3991( C3968 C3991 ) \nC3968_=_C3992( C3968 C3992 ) C3968_=_C3993( C3968 C3993 ) C3968_=_C3994( C3968 C3994 ) C3968_=_C3995( C3968 C3995 ) C3968_=_C3996( C3968 C3996 ) C3988_=_C3989( C3988 C3989 ) \nC3988_=_C3990( C3988 C3990 ) C3988_=_C3991( C3988 C3991 ) C3988_=_C3992( C3988 C3992 ) C3988_=_C3993( C3988 C3993 ) C3988_=_C3994( C3988 C3994 ) C3988_=_C3995( C3988 C3995 ) \nC3988_=_C3996( C3988 C3996 ) C3989_=_C3990( C3989 C3990 ) C3989_=_C3991( C3989 C3991 ) C3989_=_C3992( C3989 C3992 ) C3989_=_C3993( C3989 C3993 ) C3989_=_C3994( C3989 C3994 ) \nC3989_=_C3995( C3989 C3995 ) C3989_=_C3996( C3989 C3996 ) C3990_=_C3991( C3990 C3991 ) C3990_=_C3992( C3990 C3992 ) C3990_=_C3993( C3990 C3993 ) C3990_=_C3994( C3990 C3994 ) \nC3990_=_C3995( C3990 C3995 ) C3990_=_C3996( C3990 C3996 ) C3991_=_C3992( C3991 C3992 ) C3991_=_C3993( C3991 C3993 ) C3991_=_C3994( C3991 C3994 ) C3991_=_C3995( C3991 C3995 ) \nC3991_=_C3996( C3991 C3996 ) C3992_=_C3993( C3992 C3993 ) C3992_=_C3994( C3992 C3994 ) C3992_=_C3995( C3992 C3995 ) C3992_=_C3996( C3992 C3996 ) C3993_=_C3994( C3993 C3994 ) \nC3993_=_C3995( C3993 C3995 ) C3993_=_C3996( C3993 C3996 ) C3994_=_C3995( C3994 C3995 ) C3994_=_C3996( C3994 C3996 ) C3995_=_C3996( C3995 C3996 ) "];228-&gt;273[label="54: C400 C455 C472 C615 C634 \nC690 C707 C785 C840 C858 C864 \nC865 C866 C867 C868 C869 C870 \nC871 C872 C873 C874 C875 C876 \nC877 C878 C880 C881 C882 C883 \nC884 C885 C928 C1222 C1739 C1835 \nC1993 C2253 C2987 C3034 C3214 C3340 \nC3389 C3717 C3777 C3968 C3988 C3989 \nC3990 C3991 C3992 C3993 C3994 C3995 \nC3996 \n712: C400_=_C455 ,C400_=_C615 ,C400_=_C690 ,C400_=_C785 ,C400_=_C840 ,\nC400_=_C864 ,C400_=_C865 ,C400_=_C866 ,C400_=_C867 ,C400_=_C868 ,C400_=_C869 ,\nC400_=_C870 ,C400_=_C871 ,C400_=_C872 ,C400_=_C873 ,C400_=_C874 ,C400_=_C875 ,\nC400_=_C876 ,C400_=_C877 ,C400_=_C878 ,C400_=_C880 ,C400_=_C881 ,C400_=_C882 ,\nC400_=_C883 ,C400_=_C884 ,C400_=_C885 ,C455_=_C472 ,C455_=_C615 ,C455_=_C690 ,\nC455_=_C785 ,C455_=_C840 ,C455_=_C864 ,C455_=_C865 ,C455_=_C866 ,C455_=_C867 ,\nC455_=_C868 ,C455_=_C869 ,C455_=_C870 ,C455_=_C871 ,C455_=_C872 ,C455_=_C873 ,\nC455_=_C874 ,C455_=_C875 ,C455_=_C876 ,C455_=_C877 ,C455_=_C878 ,C455_=_C880 ,\nC455_=_C881 ,C455_=_C882 ,C455_=_C883 ,C455_=_C884 ,C455_=_C885 ,C472_=_C634 ,\nC472_=_C707 ,C472_=_C858 ,C472_=_C928 ,C472_=_C1222 ,C472_=_C1739 ,C472_=_C1835 ,\nC472_=_C1993 ,C472_=_C2253 ,C472_=_C2987 ,C472_=_C3034 ,C472_=_C3214 ,C472_=_C3340 ,\nC472_=_C3389 ,C472_=_C3717 ,C472_=_C3777 ,C472_=_C3968 ,C472_=_C3988 ,C472_=_C3989 ,\nC472_=_C3990 ,C472_=_C3991 ,C472_=_C3992 ,C472_=_C3993 ,C472_=_C3994 ,C472_=_C3995 ,\nC472_=_C3996 ,C615_=_C634 ,C615_=_C690 ,C615_=_C785 ,C615_=_C840 ,C615_=_C864 ,\nC615_=_C865 ,C615_=_C866 ,C615_=_C867 ,C615_=_C868 ,C615_=_C869 ,C615_=_C870 ,\nC615_=_C871 ,C615_=_C872 ,C615_=_C873 ,C615_=_C874 ,C615_=_C875 ,C615_=_C876 ,\nC615_=_C877 ,C615_=_C878 ,C615_=_C880 ,C615_=_C881 ,C615_=_C882 ,C615_=_C883 ,\nC615_=_C884 ,C615_=_C885 ,C634_=_C707 ,C634_=_C858 ,C634_=_C928 ,C634_=_C1222 ,\nC634_=_C1739 ,C634_=_C1835 ,C634_=_C1993 ,C634_=_C2253 ,C634_=_C2987 ,C634_=_C3034 ,\nC634_=_C3214 ,C634_=_C3340 ,C634_=_C3389 ,C634_=_C3717 ,C634_=_C3777 ,C634_=_C3968 ,\nC634_=_C3988 ,C634_=_C3989 ,C634_=_C3990 ,C634_=_C3991 ,C634_=_C3992 ,C634_=_C3993 ,\nC634_=_C3994 ,C634_=_C3995 ,C634_=_C3996 ,C690_=_C707 ,C690_=_C785 ,C690_=_C840 ,\nC690_=_C864 ,C690_=_C865 ,C690_=_C866 ,C690_=_C867 ,C690_=_C868 ,C690_=_C869 ,\nC690_=_C870 ,C690_=_C871 ,C690_=_C872 ,C690_=_C873 ,C690_=_C874 ,C690_=_C875 ,\nC690_=_C876 ,C690_=_C877 ,C690_=_C878 ,C690_=_C880 ,C690_=_C881 ,C690_=_C882 ,\nC690_=_C883 ,C690_=_C884 ,C690_=_C885 ,C707_=_C858 ,C707_=_C928 ,C707_=_C1222 ,\nC707_=_C1739 ,C707_=_C1835 ,C707_=_C1993 ,C707_=_C2253 ,C707_=_C2987 ,C707_=_C3034 ,\nC707_=_C3214 ,C707_=_C3340 ,C707_=_C3389 ,C707_=_C3717 ,C707_=_C3777 ,C707_=_C3968 ,\nC707_=_C3988 ,C707_=_C3989 ,C707_=_C3990 ,C707_=_C3991 ,C707_=_C3992 ,C707_=_C3993 ,\nC707_=_C3994 ,C707_=_C3995 ,C707_=_C3996 ,C785_=_C840 ,C785_=_C864 ,C785_=_C865 ,\nC785_=_C866 ,C785_=_C867 ,C785_=_C868 ,C785_=_C869 ,C785_=_C870 ,C785_=_C871 ,\nC785_=_C872 ,C785_=_C873 ,C785_=_C874 ,C785_=_C875 ,C785_=_C876 ,C785_=_C877 ,\nC785_=_C878 ,C785_=_C880 ,C785_=_C881 ,C785_=_C882 ,C785_=_C883 ,C785_=_C884 ,\nC785_=_C885 ,C840_=_C858 ,C840_=_C864 ,C840_=_C865 ,C840_=_C866 ,C840_=_C867 ,\nC840_=_C868 ,C840_=_C869 ,C840_=_C870 ,C840_=_C871 ,C840_=_C872 ,C840_=_C873 ,\nC840_=_C874 ,C840_=_C875 ,C840_=_C876 ,C840_=_C877 ,C840_=_C878 ,C840_=_C880 ,\nC840_=_C881 ,C840_=_C882 ,C840_=_C883 ,C840_=_C884 ,C840_=_C885 ,C858_=_C928 ,\nC858_=_C1222 ,C858_=_C1739 ,C858_=_C1835 ,C858_=_C1993 ,C858_=_C2253 ,C858_=_C2987 ,\nC858_=_C3034 ,C858_=_C3214 ,C858_=_C3340 ,C858_=_C3389 ,C858_=_C3717 ,C858_=_C3777 ,\nC858_=_C3968 ,C858_=_C3988 ,C858_=_C3989 ,C858_=_C3990 ,C858_=_C3991 ,C858_=_C3992 ,\nC858_=_C3993 ,C858_=_C3994 ,C858_=_C3995 ,C858_=_C3996 ,C864_=_C865 ,C864_=_C866 ,\nC864_=_C867 ,C864_=_C868 ,C864_=_C869 ,C864_=_C870 ,C864_=_C871 ,C864_=_C872 ,\nC864_=_C873 ,C864_=_C874 ,C864_=_C875 ,C864_=_C876 ,C864_=_C877 ,C864_=_C878 ,\nC864_=_C880 ,C864_=_C881 ,C864_=_C882 ,C864_=_C883 ,C864_=_C884 ,C864_=_C885 ,\nC864_=_C1222 ,C865_=_C866 ,C865_=_C867 ,C865_=_C868 ,C865_=_C869 ,C865_=_C870 ,\nC865_=_C871 ,C865_=_C872 ,C865_=_C873 ,C865_=_C874 ,C865_=_C875 ,C865_=_C876 ,\nC865_=_C877 ,C865_=_C878 ,C865_=_C880 ,C865_=_C881 ,C865_=_C882 ,C865_=_C883 ,\nC865_=_C884 ,C865_=_C885 ,C866_=_C867 ,C866_=_C868 ,C866_=_C869 ,C866_=_C870 ,\nC866_=_C871 ,C866_=_C872 ,C866_=_C873 ,C866_=_C874 ,C866_=_C875 ,C866_=_C876 ,\nC866_=_C877 ,C866_=_C878 ,C866_=_C880 ,C866_=_C881 ,C866_=_C882 ,C866_=_C883 ,\nC866_=_C884 ,C866_=_C885 ,C867_=_C868 ,C867_=_C869 ,C867_=_C870 ,C867_=_C871 ,\nC867_=_C872 ,C867_=_C873 ,C867_=_C874 ,C867_=_C875 ,C867_=_C876 ,C867_=_C877 ,\nC867_=_C878 ,C867_=_C880 ,C867_=_C881 ,C867_=_C882 ,C867_=_C883 ,C867_=_C884 ,\nC867_=_C885 ,C868_=_C869 ,C868_=_C870 ,C868_=_C871 ,C868_=_C872 ,C868_=_C873 ,\nC868_=_C874 ,C868_=_C875 ,C868_=_C876 ,C868_=_C877 ,C868_=_C878 ,C868_=_C880 ,\nC868_=_C881 ,C868_=_C882 ,C868_=_C883 ,C868_=_C884 ,C868_=_C885 ,C869_=_C870 ,\nC869_=_C871 ,C869_=_C872 ,C869_=_C873 ,C869_=_C874 ,C869_=_C875 ,C869_=_C876 ,\nC869_=_C877 ,C869_=_C878 ,C869_=_C880 ,C869_=_C881 ,C869_=_C882 ,C869_=_C883 ,\nC869_=_C884 ,C869_=_C885 ,C869_=_C1835 ,C870_=_C871 ,C870_=_C872 ,C870_=_C873 ,\nC870_=_C874 ,C870_=_C875 ,C870_=_C876 ,C870_=_C877 ,C870_=_C878 ,C870_=_C880 ,\nC870_=_C881 ,C870_=_C882 ,C870_=_C883 ,C870_=_C884 ,C870_=_C885 ,C871_=_C872 ,\nC871_=_C873 ,C871_=_C874 ,C871_=_C875 ,C871_=_C876 ,C871_=_C877 ,C871_=_C878 ,\nC871_=_C880 ,C871_=_C881 ,C871_=_C882 ,C871_=_C883 ,C871_=_C884 ,C871_=_C885 ,\nC872_=_C873 ,C872_=_C874 ,C872_=_C875 ,C872_=_C876 ,C872_=_C877</w:t>
      </w:r>
    </w:p>
    <w:p>
      <w:pPr>
        <w:pStyle w:val="PreformattedText"/>
        <w:bidi w:val="0"/>
        <w:spacing w:before="0" w:after="0"/>
        <w:jc w:val="left"/>
        <w:rPr/>
      </w:pPr>
      <w:r>
        <w:rPr/>
        <w:t xml:space="preserve"> </w:t>
      </w:r>
      <w:r>
        <w:rPr/>
        <w:t>,C872_=_C878 ,\nC872_=_C880 ,C872_=_C881 ,C872_=_C882 ,C872_=_C883 ,C872_=_C884 ,C872_=_C885 ,\nC873_=_C874 ,C873_=_C875 ,C873_=_C876 ,C873_=_C877 ,C873_=_C878 ,C873_=_C880 ,\nC873_=_C881 ,C873_=_C882 ,C873_=_C883 ,C873_=_C884 ,C873_=_C885 ,C874_=_C875 ,\nC874_=_C876 ,C874_=_C877 ,C874_=_C878 ,C874_=_C880 ,C874_=_C881 ,C874_=_C882 ,\nC874_=_C883 ,C874_=_C884 ,C874_=_C885 ,C875_=_C876 ,C875_=_C877 ,C875_=_C878 ,\nC875_=_C880 ,C875_=_C881 ,C875_=_C882 ,C875_=_C883 ,C875_=_C884 ,C875_=_C885 ,\nC876_=_C877 ,C876_=_C878 ,C876_=_C880 ,C876_=_C881 ,C876_=_C882 ,C876_=_C883 ,\nC876_=_C884 ,C876_=_C885 ,C877_=_C878 ,C877_=_C880 ,C877_=_C881 ,C877_=_C882 ,\nC877_=_C883 ,C877_=_C884 ,C877_=_C885 ,C877_=_C3777 ,C878_=_C880 ,C878_=_C881 ,\nC878_=_C882 ,C878_=_C883 ,C878_=_C884 ,C878_=_C885 ,C880_=_C881 ,C880_=_C882 ,\nC880_=_C883 ,C880_=_C884 ,C880_=_C885 ,C880_=_C3989 ,C881_=_C882 ,C881_=_C883 ,\nC881_=_C884 ,C881_=_C885 ,C882_=_C883 ,C882_=_C884 ,C882_=_C885 ,C882_=_C3991 ,\nC883_=_C884 ,C883_=_C885 ,C884_=_C885 ,C885_=_C3996 ,C928_=_C1222 ,C928_=_C1739 ,\nC928_=_C1835 ,C928_=_C1993 ,C928_=_C2253 ,C928_=_C2987 ,C928_=_C3034 ,C928_=_C3214 ,\nC928_=_C3340 ,C928_=_C3389 ,C928_=_C3717 ,C928_=_C3777 ,C928_=_C3968 ,C928_=_C3988 ,\nC928_=_C3989 ,C928_=_C3990 ,C928_=_C3991 ,C928_=_C3992 ,C928_=_C3993 ,C928_=_C3994 ,\nC928_=_C3995 ,C928_=_C3996 ,C1222_=_C1739 ,C1222_=_C1835 ,C1222_=_C1993 ,C1222_=_C2253 ,\nC1222_=_C2987 ,C1222_=_C3034 ,C1222_=_C3214 ,C1222_=_C3340 ,C1222_=_C3389 ,C1222_=_C3717 ,\nC1222_=_C3777 ,C1222_=_C3968 ,C1222_=_C3988 ,C1222_=_C3989 ,C1222_=_C3990 ,C1222_=_C3991 ,\nC1222_=_C3992 ,C1222_=_C3993 ,C1222_=_C3994 ,C1222_=_C3995 ,C1222_=_C3996 ,C1739_=_C1835 ,\nC1739_=_C1993 ,C1739_=_C2253 ,C1739_=_C2987 ,C1739_=_C3034 ,C1739_=_C3214 ,C1739_=_C3340 ,\nC1739_=_C3389 ,C1739_=_C3717 ,C1739_=_C3777 ,C1739_=_C3968 ,C1739_=_C3988 ,C1739_=_C3989 ,\nC1739_=_C3990 ,C1739_=_C3991 ,C1739_=_C3992 ,C1739_=_C3993 ,C1739_=_C3994 ,C1739_=_C3995 ,\nC1739_=_C3996 ,C1835_=_C1993 ,C1835_=_C2253 ,C1835_=_C2987 ,C1835_=_C3034 ,C1835_=_C3214 ,\nC1835_=_C3340 ,C1835_=_C3389 ,C1835_=_C3717 ,C1835_=_C3777 ,C1835_=_C3968 ,C1835_=_C3988 ,\nC1835_=_C3989 ,C1835_=_C3990 ,C1835_=_C3991 ,C1835_=_C3992 ,C1835_=_C3993 ,C1835_=_C3994 ,\nC1835_=_C3995 ,C1835_=_C3996 ,C1993_=_C2253 ,C1993_=_C2987 ,C1993_=_C3034 ,C1993_=_C3214 ,\nC1993_=_C3340 ,C1993_=_C3389 ,C1993_=_C3717 ,C1993_=_C3777 ,C1993_=_C3968 ,C1993_=_C3988 ,\nC1993_=_C3989 ,C1993_=_C3990 ,C1993_=_C3991 ,C1993_=_C3992 ,C1993_=_C3993 ,C1993_=_C3994 ,\nC1993_=_C3995 ,C1993_=_C3996 ,C2253_=_C2987 ,C2253_=_C3034 ,C2253_=_C3214 ,C2253_=_C3340 ,\nC2253_=_C3389 ,C2253_=_C3717 ,C2253_=_C3777 ,C2253_=_C3968 ,C2253_=_C3988 ,C2253_=_C3989 ,\nC2253_=_C3990 ,C2253_=_C3991 ,C2253_=_C3992 ,C2253_=_C3993 ,C2253_=_C3994 ,C2253_=_C3995 ,\nC2253_=_C3996 ,C2987_=_C3034 ,C2987_=_C3214 ,C2987_=_C3340 ,C2987_=_C3389 ,C2987_=_C3717 ,\nC2987_=_C3777 ,C2987_=_C3968 ,C2987_=_C3988 ,C2987_=_C3989 ,C2987_=_C3990 ,C2987_=_C3991 ,\nC2987_=_C3992 ,C2987_=_C3993 ,C2987_=_C3994 ,C2987_=_C3995 ,C2987_=_C3996 ,C3034_=_C3214 ,\nC3034_=_C3340 ,C3034_=_C3389 ,C3034_=_C3717 ,C3034_=_C3777 ,C3034_=_C3968 ,C3034_=_C3988 ,\nC3034_=_C3989 ,C3034_=_C3990 ,C3034_=_C3991 ,C3034_=_C3992 ,C3034_=_C3993 ,C3034_=_C3994 ,\nC3034_=_C3995 ,C3034_=_C3996 ,C3214_=_C3340 ,C3214_=_C3389 ,C3214_=_C3717 ,C3214_=_C3777 ,\nC3214_=_C3968 ,C3214_=_C3988 ,C3214_=_C3989 ,C3214_=_C3990 ,C3214_=_C3991 ,C3214_=_C3992 ,\nC3214_=_C3993 ,C3214_=_C3994 ,C3214_=_C3995 ,C3214_=_C3996 ,C3340_=_C3389 ,C3340_=_C3717 ,\nC3340_=_C3777 ,C3340_=_C3968 ,C3340_=_C3988 ,C3340_=_C3989 ,C3340_=_C3990 ,C3340_=_C3991 ,\nC3340_=_C3992 ,C3340_=_C3993 ,C3340_=_C3994 ,C3340_=_C3995 ,C3340_=_C3996 ,C3389_=_C3717 ,\nC3389_=_C3777 ,C3389_=_C3968 ,C3389_=_C3988 ,C3389_=_C3989 ,C3389_=_C3990 ,C3389_=_C3991 ,\nC3389_=_C3992 ,C3389_=_C3993 ,C3389_=_C3994 ,C3389_=_C3995 ,C3389_=_C3996 ,C3717_=_C3777 ,\nC3717_=_C3968 ,C3717_=_C3988 ,C3717_=_C3989 ,C3717_=_C3990 ,C3717_=_C3991 ,C3717_=_C3992 ,\nC3717_=_C3993 ,C3717_=_C3994 ,C3717_=_C3995 ,C3717_=_C3996 ,C3777_=_C3968 ,C3777_=_C3988 ,\nC3777_=_C3989 ,C3777_=_C3990 ,C3777_=_C3991 ,C3777_=_C3992 ,C3777_=_C3993 ,C3777_=_C3994 ,\nC3777_=_C3995 ,C3777_=_C3996 ,C3968_=_C3988 ,C3968_=_C3989 ,C3968_=_C3990 ,C3968_=_C3991 ,\nC3968_=_C3992 ,C3968_=_C3993 ,C3968_=_C3994 ,C3968_=_C3995 ,C3968_=_C3996 ,C3988_=_C3989 ,\nC3988_=_C3990 ,C3988_=_C3991 ,C3988_=_C3992 ,C3988_=_C3993 ,C3988_=_C3994 ,C3988_=_C3995 ,\nC3988_=_C3996 ,C3989_=_C3990 ,C3989_=_C3991 ,C3989_=_C3992 ,C3989_=_C3993 ,C3989_=_C3994 ,\nC3989_=_C3995 ,C3989_=_C3996 ,C3990_=_C3991 ,C3990_=_C3992 ,C3990_=_C3993 ,C3990_=_C3994 ,\nC3990_=_C3995 ,C3990_=_C3996 ,C3991_=_C3992 ,C3991_=_C3993 ,C3991_=_C3994 ,C3991_=_C3995 ,\nC3991_=_C3996 ,C3992_=_C3993 ,C3992_=_C3994 ,C3992_=_C3995 ,C3992_=_C3996 ,C3993_=_C3994 ,\nC3993_=_C3995 ,C3993_=_C3996 ,C3994_=_C3995 ,C3994_=_C3996 ,C3995_=_C3996 ,"];274[shape=box, label="id:274 level: 7\n57: C452 C474 C612 C613 C614 \nC615 C616 C617 C618 C619 C620 \nC621 C622 C623 C624 C625 C626 \nC627 C628 C629 C630 C631 C632 \nC633 C634 C635 C636 C637 C638 \nC639 C709 C834 C859 C880 C995 \nC1223 C1781 C1837 C2039 C2148 C2163 \nC2406 C2601 C2671 C3569 C3623 C3643 \nC3779 C3856 C3989 C4016 C4049 C4050 \nC4051 C4052 C4053 C4054 \n824: C452_=_C474( C452 C474 ) C452_=_C612( C452 C612 ) C452_=_C613( C452 C613 ) C452_=_C614( C452 C614 ) C452_=_C615( C452 C615 ) \nC452_=_C616( C452 C616 ) C452_=_C617( C452 C617 ) C452_=_C618( C452 C618 ) C452_=_C619( C452 C619 ) C452_=_C620( C452 C620 ) C452_=_C621( C452 C621 ) \nC452_=_C622( C452 C622 ) C452_=_C623( C452 C623 ) C452_=_C624( C452 C624 ) C452_=_C625( C452 C625 ) C452_=_C626( C452 C626 ) C452_=_C627( C452 C627 ) \nC452_=_C628( C452 C628 ) C452_=_C629( C452 C629 ) C452_=_C630( C452 C630 ) C452_=_C631( C452 C631 ) C452_=_C632( C452 C632 ) C452_=_C633( C452 C633 ) \nC452_=_C634( C452 C634 ) C452_=_C635( C452 C635 ) C452_=_C636( C452 C636 ) C452_=_C637( C452 C637 ) C452_=_C638( C452 C638 ) C452_=_C639( C452 C639 ) \nC474_=_C635( C474 C635 ) C474_=_C709( C474 C709 ) C474_=_C834( C474 C834 ) C474_=_C859( C474 C859 ) C474_=_C880( C474 C880 ) C474_=_C995( C474 C995 ) \nC474_=_C1223( C474 C1223 ) C474_=_C1781( C474 C1781 ) C474_=_C1837( C474 C1837 ) C474_=_C2039( C474 C2039 ) C474_=_C2148( C474 C2148 ) C474_=_C2163( C474 C2163 ) \nC474_=_C2406( C474 C2406 ) C474_=_C2601( C474 C2601 ) C474_=_C2671( C474 C2671 ) C474_=_C3569( C474 C3569 ) C474_=_C3623( C474 C3623 ) C474_=_C3643( C474 C3643 ) \nC474_=_C3779( C474 C3779 ) C474_=_C3856( C474 C3856 ) C474_=_C3989( C474 C3989 ) C474_=_C4016( C474 C4016 ) C474_=_C4049( C474 C4049 ) C474_=_C4050( C474 C4050 ) \nC474_=_C4051( C474 C4051 ) C474_=_C4052( C474 C4052 ) C474_=_C4053( C474 C4053 ) C474_=_C4054( C474 C4054 ) C612_=_C613( C612 C613 ) C612_=_C614( C612 C614 ) \nC612_=_C615( C612 C615 ) C612_=_C616( C612 C616 ) C612_=_C617( C612 C617 ) C612_=_C618( C612 C618 ) C612_=_C619( C612 C619 ) C612_=_C620( C612 C620 ) \nC612_=_C621( C612 C621 ) C612_=_C622( C612 C622 ) C612_=_C623( C612 C623 ) C612_=_C624( C612 C624 ) C612_=_C625( C612 C625 ) C612_=_C626( C612 C626 ) \nC612_=_C627( C612 C627 ) C612_=_C628( C612 C628 ) C612_=_C629( C612 C629 ) C612_=_C630( C612 C630 ) C612_=_C631( C612 C631 ) C612_=_C632( C612 C632 ) \nC612_=_C633( C612 C633 ) C612_=_C634( C612 C634 ) C612_=_C635( C612 C635 ) C612_=_C636( C612 C636 ) C612_=_C637( C612 C637 ) C612_=_C638( C612 C638 ) \nC612_=_C639( C612 C639 ) C612_=_C709( C612 C709 ) C613_=_C614( C613 C614 ) C613_=_C615( C613 C615 ) C613_=_C616( C613 C616 ) C613_=_C617( C613 C617 ) \nC613_=_C618( C613 C618 ) C613_=_C619( C613 C619 ) C613_=_C620( C613 C620 ) C613_=_C621( C613 C621 ) C613_=_C622( C613 C622 ) C613_=_C623( C613 C623 ) \nC613_=_C624( C613 C624 ) C613_=_C625( C613 C625 ) C613_=_C626( C613 C626 ) C613_=_C627( C613 C627 ) C613_=_C628( C613 C628 ) C613_=_C629( C613 C629 ) \nC613_=_C630( C613 C630 ) C613_=_C631( C613 C631 ) C613_=_C632( C613 C632 ) C613_=_C633( C613 C633 ) C613_=_C634( C613 C634 ) C613_=_C635( C613 C635 ) \nC613_=_C636( C613 C636 ) C613_=_C637( C613 C637 ) C613_=_C638( C613 C638 ) C613_=_C639( C613 C639 ) C614_=_C615( C614 C615 ) C614_=_C616( C614 C616 ) \nC614_=_C617( C614 C617 ) C614_=_C618( C614 C618 ) C614_=_C619( C614 C619 ) C614_=_C620( C614 C620 ) C614_=_C621( C614 C621 ) C614_=_C622( C614 C622 ) \nC614_=_C623( C614 C623 ) C614_=_C624( C614 C624 ) C614_=_C625( C614 C625 ) C614_=_C626( C614 C626 ) C614_=_C627( C614 C627 ) C614_=_C628( C614 C628 ) \nC614_=_C629( C614 C629 ) C614_=_C630( C614 C630 ) C614_=_C631( C614 C631 ) C614_=_C632( C614 C632 ) C614_=_C633( C614 C633 ) C614_=_C634( C614 C634 ) \nC614_=_C635( C614 C635 ) C614_=_C636( C614 C636 ) C614_=_C637( C614 C637 ) C614_=_C638( C614 C638 ) C614_=_C639( C614 C639 ) C614_=_C859( C614 C859 ) \nC615_=_C616( C615 C616 ) C615_=_C617( C615 C617 ) C615_=_C618( C615 C618 ) C615_=_C619( C615 C619 ) C615_=_C620( C615 C620 ) C615_=_C621( C615 C621 ) \nC615_=_C622( C615 C622 ) C615_=_C623( C615 C623 ) C615_=_C624( C615 C624 ) C615_=_C625( C615 C625 ) C615_=_C626( C615 C626 ) C615_=_C627( C615 C627 ) \nC615_=_C628( C615 C628 ) C615_=_C629( C615 C629 ) C615_=_C630( C615 C630 ) C615_=_C631( C615 C631 ) C615_=_C632( C615 C632 ) C615_=_C633( C615 C633 ) \nC615_=_C634( C615 C634 ) C615_=_C635( C615 C635 ) C615_=_C636( C615 C636 ) C615_=_C637( C615 C637 ) C615_=_C638( C615 C638 ) C615_=_C639( C615 C639 ) \nC615_=_C880( C615 C880 ) C616_=_C617( C616 C617 ) C616_=_C618( C616 C618 ) C616_=_C619( C616 C619 ) C616_=_C620( C616 C620 ) C616_=_C621( C616 C621 ) \nC616_=_C622( C616 C622 ) C616_=_C623( C616 C623 ) C616_=_C624( C616 C624 ) C616_=_C625( C616 C625 ) C616_=_C626( C616 C626 ) C616_=_C627( C616 C627 ) \nC616_=_C628( C616 C628 ) C616_=_C629( C616 C629 ) C616_=_C630( C616 C630 ) C616_=_C631( C616 C631 ) C616_=_C632( C616 C632 ) C616_=_C633( C616 C633 ) \nC616_=_C634( C616 C634 ) C616_=_C635( C616 C635 ) C616_=_C636(</w:t>
      </w:r>
    </w:p>
    <w:p>
      <w:pPr>
        <w:pStyle w:val="PreformattedText"/>
        <w:bidi w:val="0"/>
        <w:spacing w:before="0" w:after="0"/>
        <w:jc w:val="left"/>
        <w:rPr/>
      </w:pPr>
      <w:r>
        <w:rPr/>
        <w:t xml:space="preserve"> </w:t>
      </w:r>
      <w:r>
        <w:rPr/>
        <w:t>C616 C636 ) C616_=_C637( C616 C637 ) C616_=_C638( C616 C638 ) C616_=_C639( C616 C639 ) \nC616_=_C1223( C616 C1223 ) C617_=_C618( C617 C618 ) C617_=_C619( C617 C619 ) C617_=_C620( C617 C620 ) C617_=_C621( C617 C621 ) C617_=_C622( C617 C622 ) \nC617_=_C623( C617 C623 ) C617_=_C624( C617 C624 ) C617_=_C625( C617 C625 ) C617_=_C626( C617 C626 ) C617_=_C627( C617 C627 ) C617_=_C628( C617 C628 ) \nC617_=_C629( C617 C629 ) C617_=_C630( C617 C630 ) C617_=_C631( C617 C631 ) C617_=_C632( C617 C632 ) C617_=_C633( C617 C633 ) C617_=_C634( C617 C634 ) \nC617_=_C635( C617 C635 ) C617_=_C636( C617 C636 ) C617_=_C637( C617 C637 ) C617_=_C638( C617 C638 ) C617_=_C639( C617 C639 ) C618_=_C619( C618 C619 ) \nC618_=_C620( C618 C620 ) C618_=_C621( C618 C621 ) C618_=_C622( C618 C622 ) C618_=_C623( C618 C623 ) C618_=_C624( C618 C624 ) C618_=_C625( C618 C625 ) \nC618_=_C626( C618 C626 ) C618_=_C627( C618 C627 ) C618_=_C628( C618 C628 ) C618_=_C629( C618 C629 ) C618_=_C630( C618 C630 ) C618_=_C631( C618 C631 ) \nC618_=_C632( C618 C632 ) C618_=_C633( C618 C633 ) C618_=_C634( C618 C634 ) C618_=_C635( C618 C635 ) C618_=_C636( C618 C636 ) C618_=_C637( C618 C637 ) \nC618_=_C638( C618 C638 ) C618_=_C639( C618 C639 ) C619_=_C620( C619 C620 ) C619_=_C621( C619 C621 ) C619_=_C622( C619 C622 ) C619_=_C623( C619 C623 ) \nC619_=_C624( C619 C624 ) C619_=_C625( C619 C625 ) C619_=_C626( C619 C626 ) C619_=_C627( C619 C627 ) C619_=_C628( C619 C628 ) C619_=_C629( C619 C629 ) \nC619_=_C630( C619 C630 ) C619_=_C631( C619 C631 ) C619_=_C632( C619 C632 ) C619_=_C633( C619 C633 ) C619_=_C634( C619 C634 ) C619_=_C635( C619 C635 ) \nC619_=_C636( C619 C636 ) C619_=_C637( C619 C637 ) C619_=_C638( C619 C638 ) C619_=_C639( C619 C639 ) C619_=_C1837( C619 C1837 ) C620_=_C621( C620 C621 ) \nC620_=_C622( C620 C622 ) C620_=_C623( C620 C623 ) C620_=_C624( C620 C624 ) C620_=_C625( C620 C625 ) C620_=_C626( C620 C626 ) C620_=_C627( C620 C627 ) \nC620_=_C628( C620 C628 ) C620_=_C629( C620 C629 ) C620_=_C630( C620 C630 ) C620_=_C631( C620 C631 ) C620_=_C632( C620 C632 ) C620_=_C633( C620 C633 ) \nC620_=_C634( C620 C634 ) C620_=_C635( C620 C635 ) C620_=_C636( C620 C636 ) C620_=_C637( C620 C637 ) C620_=_C638( C620 C638 ) C620_=_C639( C620 C639 ) \nC621_=_C622( C621 C622 ) C621_=_C623( C621 C623 ) C621_=_C624( C621 C624 ) C621_=_C625( C621 C625 ) C621_=_C626( C621 C626 ) C621_=_C627( C621 C627 ) \nC621_=_C628( C621 C628 ) C621_=_C629( C621 C629 ) C621_=_C630( C621 C630 ) C621_=_C631( C621 C631 ) C621_=_C632( C621 C632 ) C621_=_C633( C621 C633 ) \nC621_=_C634( C621 C634 ) C621_=_C635( C621 C635 ) C621_=_C636( C621 C636 ) C621_=_C637( C621 C637 ) C621_=_C638( C621 C638 ) C621_=_C639( C621 C639 ) \nC622_=_C623( C622 C623 ) C622_=_C624( C622 C624 ) C622_=_C625( C622 C625 ) C622_=_C626( C622 C626 ) C622_=_C627( C622 C627 ) C622_=_C628( C622 C628 ) \nC622_=_C629( C622 C629 ) C622_=_C630( C622 C630 ) C622_=_C631( C622 C631 ) C622_=_C632( C622 C632 ) C622_=_C633( C622 C633 ) C622_=_C634( C622 C634 ) \nC622_=_C635( C622 C635 ) C622_=_C636( C622 C636 ) C622_=_C637( C622 C637 ) C622_=_C638( C622 C638 ) C622_=_C639( C622 C639 ) C622_=_C2601( C622 C2601 ) \nC623_=_C624( C623 C624 ) C623_=_C625( C623 C625 ) C623_=_C626( C623 C626 ) C623_=_C627( C623 C627 ) C623_=_C628( C623 C628 ) C623_=_C629( C623 C629 ) \nC623_=_C630( C623 C630 ) C623_=_C631( C623 C631 ) C623_=_C632( C623 C632 ) C623_=_C633( C623 C633 ) C623_=_C634( C623 C634 ) C623_=_C635( C623 C635 ) \nC623_=_C636( C623 C636 ) C623_=_C637( C623 C637 ) C623_=_C638( C623 C638 ) C623_=_C639( C623 C639 ) C624_=_C625( C624 C625 ) C624_=_C626( C624 C626 ) \nC624_=_C627( C624 C627 ) C624_=_C628( C624 C628 ) C624_=_C629( C624 C629 ) C624_=_C630( C624 C630 ) C624_=_C631( C624 C631 ) C624_=_C632( C624 C632 ) \nC624_=_C633( C624 C633 ) C624_=_C634( C624 C634 ) C624_=_C635( C624 C635 ) C624_=_C636( C624 C636 ) C624_=_C637( C624 C637 ) C624_=_C638( C624 C638 ) \nC624_=_C639( C624 C639 ) C625_=_C626( C625 C626 ) C625_=_C627( C625 C627 ) C625_=_C628( C625 C628 ) C625_=_C629( C625 C629 ) C625_=_C630( C625 C630 ) \nC625_=_C631( C625 C631 ) C625_=_C632( C625 C632 ) C625_=_C633( C625 C633 ) C625_=_C634( C625 C634 ) C625_=_C635( C625 C635 ) C625_=_C636( C625 C636 ) \nC625_=_C637( C625 C637 ) C625_=_C638( C625 C638 ) C625_=_C639( C625 C639 ) C626_=_C627( C626 C627 ) C626_=_C628( C626 C628 ) C626_=_C629( C626 C629 ) \nC626_=_C630( C626 C630 ) C626_=_C631( C626 C631 ) C626_=_C632( C626 C632 ) C626_=_C633( C626 C633 ) C626_=_C634( C626 C634 ) C626_=_C635( C626 C635 ) \nC626_=_C636( C626 C636 ) C626_=_C637( C626 C637 ) C626_=_C638( C626 C638 ) C626_=_C639( C626 C639 ) C627_=_C628( C627 C628 ) C627_=_C629( C627 C629 ) \nC627_=_C630( C627 C630 ) C627_=_C631( C627 C631 ) C627_=_C632( C627 C632 ) C627_=_C633( C627 C633 ) C627_=_C634( C627 C634 ) C627_=_C635( C627 C635 ) \nC627_=_C636( C627 C636 ) C627_=_C637( C627 C637 ) C627_=_C638( C627 C638 ) C627_=_C639( C627 C639 ) C628_=_C629( C628 C629 ) C628_=_C630( C628 C630 ) \nC628_=_C631( C628 C631 ) C628_=_C632( C628 C632 ) C628_=_C633( C628 C633 ) C628_=_C634( C628 C634 ) C628_=_C635( C628 C635 ) C628_=_C636( C628 C636 ) \nC628_=_C637( C628 C637 ) C628_=_C638( C628 C638 ) C628_=_C639( C628 C639 ) C629_=_C630( C629 C630 ) C629_=_C631( C629 C631 ) C629_=_C632( C629 C632 ) \nC629_=_C633( C629 C633 ) C629_=_C634( C629 C634 ) C629_=_C635( C629 C635 ) C629_=_C636( C629 C636 ) C629_=_C637( C629 C637 ) C629_=_C638( C629 C638 ) \nC629_=_C639( C629 C639 ) C629_=_C3569( C629 C3569 ) C630_=_C631( C630 C631 ) C630_=_C632( C630 C632 ) C630_=_C633( C630 C633 ) C630_=_C634( C630 C634 ) \nC630_=_C635( C630 C635 ) C630_=_C636( C630 C636 ) C630_=_C637( C630 C637 ) C630_=_C638( C630 C638 ) C630_=_C639( C630 C639 ) C631_=_C632( C631 C632 ) \nC631_=_C633( C631 C633 ) C631_=_C634( C631 C634 ) C631_=_C635( C631 C635 ) C631_=_C636( C631 C636 ) C631_=_C637( C631 C637 ) C631_=_C638( C631 C638 ) \nC631_=_C639( C631 C639 ) C632_=_C633( C632 C633 ) C632_=_C634( C632 C634 ) C632_=_C635( C632 C635 ) C632_=_C636( C632 C636 ) C632_=_C637( C632 C637 ) \nC632_=_C638( C632 C638 ) C632_=_C639( C632 C639 ) C632_=_C3779( C632 C3779 ) C633_=_C634( C633 C634 ) C633_=_C635( C633 C635 ) C633_=_C636( C633 C636 ) \nC633_=_C637( C633 C637 ) C633_=_C638( C633 C638 ) C633_=_C639( C633 C639 ) C634_=_C635( C634 C635 ) C634_=_C636( C634 C636 ) C634_=_C637( C634 C637 ) \nC634_=_C638( C634 C638 ) C634_=_C639( C634 C639 ) C634_=_C3989( C634 C3989 ) C635_=_C636( C635 C636 ) C635_=_C637( C635 C637 ) C635_=_C638( C635 C638 ) \nC635_=_C639( C635 C639 ) C635_=_C709( C635 C709 ) C635_=_C834( C635 C834 ) C635_=_C859( C635 C859 ) C635_=_C880( C635 C880 ) C635_=_C995( C635 C995 ) \nC635_=_C1223( C635 C1223 ) C635_=_C1781( C635 C1781 ) C635_=_C1837( C635 C1837 ) C635_=_C2039( C635 C2039 ) C635_=_C2148( C635 C2148 ) C635_=_C2163( C635 C2163 ) \nC635_=_C2406( C635 C2406 ) C635_=_C2601( C635 C2601 ) C635_=_C2671( C635 C2671 ) C635_=_C3569( C635 C3569 ) C635_=_C3623( C635 C3623 ) C635_=_C3643( C635 C3643 ) \nC635_=_C3779( C635 C3779 ) C635_=_C3856( C635 C3856 ) C635_=_C3989( C635 C3989 ) C635_=_C4016( C635 C4016 ) C635_=_C4049( C635 C4049 ) C635_=_C4050( C635 C4050 ) \nC635_=_C4051( C635 C4051 ) C635_=_C4052( C635 C4052 ) C635_=_C4053( C635 C4053 ) C635_=_C4054( C635 C4054 ) C636_=_C637( C636 C637 ) C636_=_C638( C636 C638 ) \nC636_=_C639( C636 C639 ) C637_=_C638( C637 C638 ) C637_=_C639( C637 C639 ) C637_=_C4050( C637 C4050 ) C638_=_C639( C638 C639 ) C638_=_C4054( C638 C4054 ) \nC709_=_C834( C709 C834 ) C709_=_C859( C709 C859 ) C709_=_C880( C709 C880 ) C709_=_C995( C709 C995 ) C709_=_C1223( C709 C1223 ) C709_=_C1781( C709 C1781 ) \nC709_=_C1837( C709 C1837 ) C709_=_C2039( C709 C2039 ) C709_=_C2148( C709 C2148 ) C709_=_C2163( C709 C2163 ) C709_=_C2406( C709 C2406 ) C709_=_C2601( C709 C2601 ) \nC709_=_C2671( C709 C2671 ) C709_=_C3569( C709 C3569 ) C709_=_C3623( C709 C3623 ) C709_=_C3643( C709 C3643 ) C709_=_C3779( C709 C3779 ) C709_=_C3856( C709 C3856 ) \nC709_=_C3989( C709 C3989 ) C709_=_C4016( C709 C4016 ) C709_=_C4049( C709 C4049 ) C709_=_C4050( C709 C4050 ) C709_=_C4051( C709 C4051 ) C709_=_C4052( C709 C4052 ) \nC709_=_C4053( C709 C4053 ) C709_=_C4054( C709 C4054 ) C834_=_C859( C834 C859 ) C834_=_C880( C834 C880 ) C834_=_C995( C834 C995 ) C834_=_C1223( C834 C1223 ) \nC834_=_C1781( C834 C1781 ) C834_=_C1837( C834 C1837 ) C834_=_C2039( C834 C2039 ) C834_=_C2148( C834 C2148 ) C834_=_C2163( C834 C2163 ) C834_=_C2406( C834 C2406 ) \nC834_=_C2601( C834 C2601 ) C834_=_C2671( C834 C2671 ) C834_=_C3569( C834 C3569 ) C834_=_C3623( C834 C3623 ) C834_=_C3643( C834 C3643 ) C834_=_C3779( C834 C3779 ) \nC834_=_C3856( C834 C3856 ) C834_=_C3989( C834 C3989 ) C834_=_C4016( C834 C4016 ) C834_=_C4049( C834 C4049 ) C834_=_C4050( C834 C4050 ) C834_=_C4051( C834 C4051 ) \nC834_=_C4052( C834 C4052 ) C834_=_C4053( C834 C4053 ) C834_=_C4054( C834 C4054 ) C859_=_C880( C859 C880 ) C859_=_C995( C859 C995 ) C859_=_C1223( C859 C1223 ) \nC859_=_C1781( C859 C1781 ) C859_=_C1837( C859 C1837 ) C859_=_C2039( C859 C2039 ) C859_=_C2148( C859 C2148 ) C859_=_C2163( C859 C2163 ) C859_=_C2406( C859 C2406 ) \nC859_=_C2601( C859 C2601 ) C859_=_C2671( C859 C2671 ) C859_=_C3569( C859 C3569 ) C859_=_C3623( C859 C3623 ) C859_=_C3643( C859 C3643 ) C859_=_C3779( C859 C3779 ) \nC859_=_C3856( C859 C3856 ) C859_=_C3989( C859 C3989 ) C859_=_C4016( C859 C4016 ) C859_=_C4049( C859 C4049 ) C859_=_C4050( C859 C4050 ) C859_=_C4051( C859 C4051 ) \nC859_=_C4052( C859 C4052 ) C859_=_C4053( C859 C4053 ) C859_=_C4054( C859 C4054 ) C880_=_C995( C880 C995 ) C880_=_C1223( C880 C1223 ) C880_=_C1781( C880 C1781 ) \nC880_=_C1837( C880 C1837 ) C880_=_C2039( C880 C2039 ) C880_=_C2148( C880 C2148 ) C880_=_C2163( C880 C2163 ) C880_=_C2406( C880 C2406 ) C880_=_C2601( C880 C2601 ) \nC880_=_C2671( C880 C2671 ) C880_=_C3569( C880 C3569 ) C880_=_C3623( C880 C3623 ) C880_=_C3643( C880 C3643 ) C880_=_C3779( C880 C3779 ) C880_=_C3856( C880 C3856 ) \nC880_=_C3989( C880</w:t>
      </w:r>
    </w:p>
    <w:p>
      <w:pPr>
        <w:pStyle w:val="PreformattedText"/>
        <w:bidi w:val="0"/>
        <w:spacing w:before="0" w:after="0"/>
        <w:jc w:val="left"/>
        <w:rPr/>
      </w:pPr>
      <w:r>
        <w:rPr/>
        <w:t xml:space="preserve"> </w:t>
      </w:r>
      <w:r>
        <w:rPr/>
        <w:t>C3989 ) C880_=_C4016( C880 C4016 ) C880_=_C4049( C880 C4049 ) C880_=_C4050( C880 C4050 ) C880_=_C4051( C880 C4051 ) C880_=_C4052( C880 C4052 ) \nC880_=_C4053( C880 C4053 ) C880_=_C4054( C880 C4054 ) C995_=_C1223( C995 C1223 ) C995_=_C1781( C995 C1781 ) C995_=_C1837( C995 C1837 ) C995_=_C2039( C995 C2039 ) \nC995_=_C2148( C995 C2148 ) C995_=_C2163( C995 C2163 ) C995_=_C2406( C995 C2406 ) C995_=_C2601( C995 C2601 ) C995_=_C2671( C995 C2671 ) C995_=_C3569( C995 C3569 ) \nC995_=_C3623( C995 C3623 ) C995_=_C3643( C995 C3643 ) C995_=_C3779( C995 C3779 ) C995_=_C3856( C995 C3856 ) C995_=_C3989( C995 C3989 ) C995_=_C4016( C995 C4016 ) \nC995_=_C4049( C995 C4049 ) C995_=_C4050( C995 C4050 ) C995_=_C4051( C995 C4051 ) C995_=_C4052( C995 C4052 ) C995_=_C4053( C995 C4053 ) C995_=_C4054( C995 C4054 ) \nC1223_=_C1781( C1223 C1781 ) C1223_=_C1837( C1223 C1837 ) C1223_=_C2039( C1223 C2039 ) C1223_=_C2148( C1223 C2148 ) C1223_=_C2163( C1223 C2163 ) C1223_=_C2406( C1223 C2406 ) \nC1223_=_C2601( C1223 C2601 ) C1223_=_C2671( C1223 C2671 ) C1223_=_C3569( C1223 C3569 ) C1223_=_C3623( C1223 C3623 ) C1223_=_C3643( C1223 C3643 ) C1223_=_C3779( C1223 C3779 ) \nC1223_=_C3856( C1223 C3856 ) C1223_=_C3989( C1223 C3989 ) C1223_=_C4016( C1223 C4016 ) C1223_=_C4049( C1223 C4049 ) C1223_=_C4050( C1223 C4050 ) C1223_=_C4051( C1223 C4051 ) \nC1223_=_C4052( C1223 C4052 ) C1223_=_C4053( C1223 C4053 ) C1223_=_C4054( C1223 C4054 ) C1781_=_C1837( C1781 C1837 ) C1781_=_C2039( C1781 C2039 ) C1781_=_C2148( C1781 C2148 ) \nC1781_=_C2163( C1781 C2163 ) C1781_=_C2406( C1781 C2406 ) C1781_=_C2601( C1781 C2601 ) C1781_=_C2671( C1781 C2671 ) C1781_=_C3569( C1781 C3569 ) C1781_=_C3623( C1781 C3623 ) \nC1781_=_C3643( C1781 C3643 ) C1781_=_C3779( C1781 C3779 ) C1781_=_C3856( C1781 C3856 ) C1781_=_C3989( C1781 C3989 ) C1781_=_C4016( C1781 C4016 ) C1781_=_C4049( C1781 C4049 ) \nC1781_=_C4050( C1781 C4050 ) C1781_=_C4051( C1781 C4051 ) C1781_=_C4052( C1781 C4052 ) C1781_=_C4053( C1781 C4053 ) C1781_=_C4054( C1781 C4054 ) C1837_=_C2039( C1837 C2039 ) \nC1837_=_C2148( C1837 C2148 ) C1837_=_C2163( C1837 C2163 ) C1837_=_C2406( C1837 C2406 ) C1837_=_C2601( C1837 C2601 ) C1837_=_C2671( C1837 C2671 ) C1837_=_C3569( C1837 C3569 ) \nC1837_=_C3623( C1837 C3623 ) C1837_=_C3643( C1837 C3643 ) C1837_=_C3779( C1837 C3779 ) C1837_=_C3856( C1837 C3856 ) C1837_=_C3989( C1837 C3989 ) C1837_=_C4016( C1837 C4016 ) \nC1837_=_C4049( C1837 C4049 ) C1837_=_C4050( C1837 C4050 ) C1837_=_C4051( C1837 C4051 ) C1837_=_C4052( C1837 C4052 ) C1837_=_C4053( C1837 C4053 ) C1837_=_C4054( C1837 C4054 ) \nC2039_=_C2148( C2039 C2148 ) C2039_=_C2163( C2039 C2163 ) C2039_=_C2406( C2039 C2406 ) C2039_=_C2601( C2039 C2601 ) C2039_=_C2671( C2039 C2671 ) C2039_=_C3569( C2039 C3569 ) \nC2039_=_C3623( C2039 C3623 ) C2039_=_C3643( C2039 C3643 ) C2039_=_C3779( C2039 C3779 ) C2039_=_C3856( C2039 C3856 ) C2039_=_C3989( C2039 C3989 ) C2039_=_C4016( C2039 C4016 ) \nC2039_=_C4049( C2039 C4049 ) C2039_=_C4050( C2039 C4050 ) C2039_=_C4051( C2039 C4051 ) C2039_=_C4052( C2039 C4052 ) C2039_=_C4053( C2039 C4053 ) C2039_=_C4054( C2039 C4054 ) \nC2148_=_C2163( C2148 C2163 ) C2148_=_C2406( C2148 C2406 ) C2148_=_C2601( C2148 C2601 ) C2148_=_C2671( C2148 C2671 ) C2148_=_C3569( C2148 C3569 ) C2148_=_C3623( C2148 C3623 ) \nC2148_=_C3643( C2148 C3643 ) C2148_=_C3779( C2148 C3779 ) C2148_=_C3856( C2148 C3856 ) C2148_=_C3989( C2148 C3989 ) C2148_=_C4016( C2148 C4016 ) C2148_=_C4049( C2148 C4049 ) \nC2148_=_C4050( C2148 C4050 ) C2148_=_C4051( C2148 C4051 ) C2148_=_C4052( C2148 C4052 ) C2148_=_C4053( C2148 C4053 ) C2148_=_C4054( C2148 C4054 ) C2163_=_C2406( C2163 C2406 ) \nC2163_=_C2601( C2163 C2601 ) C2163_=_C2671( C2163 C2671 ) C2163_=_C3569( C2163 C3569 ) C2163_=_C3623( C2163 C3623 ) C2163_=_C3643( C2163 C3643 ) C2163_=_C3779( C2163 C3779 ) \nC2163_=_C3856( C2163 C3856 ) C2163_=_C3989( C2163 C3989 ) C2163_=_C4016( C2163 C4016 ) C2163_=_C4049( C2163 C4049 ) C2163_=_C4050( C2163 C4050 ) C2163_=_C4051( C2163 C4051 ) \nC2163_=_C4052( C2163 C4052 ) C2163_=_C4053( C2163 C4053 ) C2163_=_C4054( C2163 C4054 ) C2406_=_C2601( C2406 C2601 ) C2406_=_C2671( C2406 C2671 ) C2406_=_C3569( C2406 C3569 ) \nC2406_=_C3623( C2406 C3623 ) C2406_=_C3643( C2406 C3643 ) C2406_=_C3779( C2406 C3779 ) C2406_=_C3856( C2406 C3856 ) C2406_=_C3989( C2406 C3989 ) C2406_=_C4016( C2406 C4016 ) \nC2406_=_C4049( C2406 C4049 ) C2406_=_C4050( C2406 C4050 ) C2406_=_C4051( C2406 C4051 ) C2406_=_C4052( C2406 C4052 ) C2406_=_C4053( C2406 C4053 ) C2406_=_C4054( C2406 C4054 ) \nC2601_=_C2671( C2601 C2671 ) C2601_=_C3569( C2601 C3569 ) C2601_=_C3623( C2601 C3623 ) C2601_=_C3643( C2601 C3643 ) C2601_=_C3779( C2601 C3779 ) C2601_=_C3856( C2601 C3856 ) \nC2601_=_C3989( C2601 C3989 ) C2601_=_C4016( C2601 C4016 ) C2601_=_C4049( C2601 C4049 ) C2601_=_C4050( C2601 C4050 ) C2601_=_C4051( C2601 C4051 ) C2601_=_C4052( C2601 C4052 ) \nC2601_=_C4053( C2601 C4053 ) C2601_=_C4054( C2601 C4054 ) C2671_=_C3569( C2671 C3569 ) C2671_=_C3623( C2671 C3623 ) C2671_=_C3643( C2671 C3643 ) C2671_=_C3779( C2671 C3779 ) \nC2671_=_C3856( C2671 C3856 ) C2671_=_C3989( C2671 C3989 ) C2671_=_C4016( C2671 C4016 ) C2671_=_C4049( C2671 C4049 ) C2671_=_C4050( C2671 C4050 ) C2671_=_C4051( C2671 C4051 ) \nC2671_=_C4052( C2671 C4052 ) C2671_=_C4053( C2671 C4053 ) C2671_=_C4054( C2671 C4054 ) C3569_=_C3623( C3569 C3623 ) C3569_=_C3643( C3569 C3643 ) C3569_=_C3779( C3569 C3779 ) \nC3569_=_C3856( C3569 C3856 ) C3569_=_C3989( C3569 C3989 ) C3569_=_C4016( C3569 C4016 ) C3569_=_C4049( C3569 C4049 ) C3569_=_C4050( C3569 C4050 ) C3569_=_C4051( C3569 C4051 ) \nC3569_=_C4052( C3569 C4052 ) C3569_=_C4053( C3569 C4053 ) C3569_=_C4054( C3569 C4054 ) C3623_=_C3643( C3623 C3643 ) C3623_=_C3779( C3623 C3779 ) C3623_=_C3856( C3623 C3856 ) \nC3623_=_C3989( C3623 C3989 ) C3623_=_C4016( C3623 C4016 ) C3623_=_C4049( C3623 C4049 ) C3623_=_C4050( C3623 C4050 ) C3623_=_C4051( C3623 C4051 ) C3623_=_C4052( C3623 C4052 ) \nC3623_=_C4053( C3623 C4053 ) C3623_=_C4054( C3623 C4054 ) C3643_=_C3779( C3643 C3779 ) C3643_=_C3856( C3643 C3856 ) C3643_=_C3989( C3643 C3989 ) C3643_=_C4016( C3643 C4016 ) \nC3643_=_C4049( C3643 C4049 ) C3643_=_C4050( C3643 C4050 ) C3643_=_C4051( C3643 C4051 ) C3643_=_C4052( C3643 C4052 ) C3643_=_C4053( C3643 C4053 ) C3643_=_C4054( C3643 C4054 ) \nC3779_=_C3856( C3779 C3856 ) C3779_=_C3989( C3779 C3989 ) C3779_=_C4016( C3779 C4016 ) C3779_=_C4049( C3779 C4049 ) C3779_=_C4050( C3779 C4050 ) C3779_=_C4051( C3779 C4051 ) \nC3779_=_C4052( C3779 C4052 ) C3779_=_C4053( C3779 C4053 ) C3779_=_C4054( C3779 C4054 ) C3856_=_C3989( C3856 C3989 ) C3856_=_C4016( C3856 C4016 ) C3856_=_C4049( C3856 C4049 ) \nC3856_=_C4050( C3856 C4050 ) C3856_=_C4051( C3856 C4051 ) C3856_=_C4052( C3856 C4052 ) C3856_=_C4053( C3856 C4053 ) C3856_=_C4054( C3856 C4054 ) C3989_=_C4016( C3989 C4016 ) \nC3989_=_C4049( C3989 C4049 ) C3989_=_C4050( C3989 C4050 ) C3989_=_C4051( C3989 C4051 ) C3989_=_C4052( C3989 C4052 ) C3989_=_C4053( C3989 C4053 ) C3989_=_C4054( C3989 C4054 ) \nC4016_=_C4049( C4016 C4049 ) C4016_=_C4050( C4016 C4050 ) C4016_=_C4051( C4016 C4051 ) C4016_=_C4052( C4016 C4052 ) C4016_=_C4053( C4016 C4053 ) C4016_=_C4054( C4016 C4054 ) \nC4049_=_C4050( C4049 C4050 ) C4049_=_C4051( C4049 C4051 ) C4049_=_C4052( C4049 C4052 ) C4049_=_C4053( C4049 C4053 ) C4049_=_C4054( C4049 C4054 ) C4050_=_C4051( C4050 C4051 ) \nC4050_=_C4052( C4050 C4052 ) C4050_=_C4053( C4050 C4053 ) C4050_=_C4054( C4050 C4054 ) C4051_=_C4052( C4051 C4052 ) C4051_=_C4053( C4051 C4053 ) C4051_=_C4054( C4051 C4054 ) \nC4052_=_C4053( C4052 C4053 ) C4052_=_C4054( C4052 C4054 ) C4053_=_C4054( C4053 C4054 ) "];228-&gt;274[label="56: C452 C474 C612 C613 C614 \nC615 C616 C617 C618 C619 C620 \nC621 C622 C623 C624 C625 C626 \nC627 C628 C629 C630 C631 C632 \nC633 C634 C636 C637 C638 C639 \nC709 C834 C859 C880 C995 C1223 \nC1781 C1837 C2039 C2148 C2163 C2406 \nC2601 C2671 C3569 C3623 C3643 C3779 \nC3856 C3989 C4016 C4049 C4050 C4051 \nC4052 C4053 C4054 \n768: C452_=_C474 ,C452_=_C612 ,C452_=_C613 ,C452_=_C614 ,C452_=_C615 ,\nC452_=_C616 ,C452_=_C617 ,C452_=_C618 ,C452_=_C619 ,C452_=_C620 ,C452_=_C621 ,\nC452_=_C622 ,C452_=_C623 ,C452_=_C624 ,C452_=_C625 ,C452_=_C626 ,C452_=_C627 ,\nC452_=_C628 ,C452_=_C629 ,C452_=_C630 ,C452_=_C631 ,C452_=_C632 ,C452_=_C633 ,\nC452_=_C634 ,C452_=_C636 ,C452_=_C637 ,C452_=_C638 ,C452_=_C639 ,C474_=_C709 ,\nC474_=_C834 ,C474_=_C859 ,C474_=_C880 ,C474_=_C995 ,C474_=_C1223 ,C474_=_C1781 ,\nC474_=_C1837 ,C474_=_C2039 ,C474_=_C2148 ,C474_=_C2163 ,C474_=_C2406 ,C474_=_C2601 ,\nC474_=_C2671 ,C474_=_C3569 ,C474_=_C3623 ,C474_=_C3643 ,C474_=_C3779 ,C474_=_C3856 ,\nC474_=_C3989 ,C474_=_C4016 ,C474_=_C4049 ,C474_=_C4050 ,C474_=_C4051 ,C474_=_C4052 ,\nC474_=_C4053 ,C474_=_C4054 ,C612_=_C613 ,C612_=_C614 ,C612_=_C615 ,C612_=_C616 ,\nC612_=_C617 ,C612_=_C618 ,C612_=_C619 ,C612_=_C620 ,C612_=_C621 ,C612_=_C622 ,\nC612_=_C623 ,C612_=_C624 ,C612_=_C625 ,C612_=_C626 ,C612_=_C627 ,C612_=_C628 ,\nC612_=_C629 ,C612_=_C630 ,C612_=_C631 ,C612_=_C632 ,C612_=_C633 ,C612_=_C634 ,\nC612_=_C636 ,C612_=_C637 ,C612_=_C638 ,C612_=_C639 ,C612_=_C709 ,C613_=_C614 ,\nC613_=_C615 ,C613_=_C616 ,C613_=_C617 ,C613_=_C618 ,C613_=_C619 ,C613_=_C620 ,\nC613_=_C621 ,C613_=_C622 ,C613_=_C623 ,C613_=_C624 ,C613_=_C625 ,C613_=_C626 ,\nC613_=_C627 ,C613_=_C628 ,C613_=_C629 ,C613_=_C630 ,C613_=_C631 ,C613_=_C632 ,\nC613_=_C633 ,C613_=_C634 ,C613_=_C636 ,C613_=_C637 ,C613_=_C638 ,C613_=_C639 ,\nC614_=_C615 ,C614_=_C616 ,C614_=_C617 ,C614_=_C618 ,C614_=_C619 ,C614_=_C620 ,\nC614_=_C621 ,C614_=_C622 ,C614_=_C623 ,C614_=_C624 ,C614_=_C625 ,C614_=_C626 ,\nC614_=_C627 ,C614_=_C628 ,C614_=_C629 ,C614_=_C630 ,C614_=_C631 ,C614_=_C632 ,\nC614_=_C633 ,C614_=_C634 ,C614_=_C636 ,C614_=_C637 ,C614_=_C638 ,C614_=_C639 ,\nC614_=_C859 ,C615_=_C616 ,C615_=_C617 ,C615_=_C618 ,C615_=_C619 ,C615_=_C620 ,\nC615_=_C621 ,C615_=_C622 ,C615_=_C623 ,C615_=_C624 ,C615_=_C625 ,C615_=_C626 ,\nC615_=_C627 ,C615_=_C628 ,C615_=_C629 ,C615_=_C630</w:t>
      </w:r>
    </w:p>
    <w:p>
      <w:pPr>
        <w:pStyle w:val="PreformattedText"/>
        <w:bidi w:val="0"/>
        <w:spacing w:before="0" w:after="0"/>
        <w:jc w:val="left"/>
        <w:rPr/>
      </w:pPr>
      <w:r>
        <w:rPr/>
        <w:t xml:space="preserve"> </w:t>
      </w:r>
      <w:r>
        <w:rPr/>
        <w:t>,C615_=_C631 ,C615_=_C632 ,\nC615_=_C633 ,C615_=_C634 ,C615_=_C636 ,C615_=_C637 ,C615_=_C638 ,C615_=_C639 ,\nC615_=_C880 ,C616_=_C617 ,C616_=_C618 ,C616_=_C619 ,C616_=_C620 ,C616_=_C621 ,\nC616_=_C622 ,C616_=_C623 ,C616_=_C624 ,C616_=_C625 ,C616_=_C626 ,C616_=_C627 ,\nC616_=_C628 ,C616_=_C629 ,C616_=_C630 ,C616_=_C631 ,C616_=_C632 ,C616_=_C633 ,\nC616_=_C634 ,C616_=_C636 ,C616_=_C637 ,C616_=_C638 ,C616_=_C639 ,C616_=_C1223 ,\nC617_=_C618 ,C617_=_C619 ,C617_=_C620 ,C617_=_C621 ,C617_=_C622 ,C617_=_C623 ,\nC617_=_C624 ,C617_=_C625 ,C617_=_C626 ,C617_=_C627 ,C617_=_C628 ,C617_=_C629 ,\nC617_=_C630 ,C617_=_C631 ,C617_=_C632 ,C617_=_C633 ,C617_=_C634 ,C617_=_C636 ,\nC617_=_C637 ,C617_=_C638 ,C617_=_C639 ,C618_=_C619 ,C618_=_C620 ,C618_=_C621 ,\nC618_=_C622 ,C618_=_C623 ,C618_=_C624 ,C618_=_C625 ,C618_=_C626 ,C618_=_C627 ,\nC618_=_C628 ,C618_=_C629 ,C618_=_C630 ,C618_=_C631 ,C618_=_C632 ,C618_=_C633 ,\nC618_=_C634 ,C618_=_C636 ,C618_=_C637 ,C618_=_C638 ,C618_=_C639 ,C619_=_C620 ,\nC619_=_C621 ,C619_=_C622 ,C619_=_C623 ,C619_=_C624 ,C619_=_C625 ,C619_=_C626 ,\nC619_=_C627 ,C619_=_C628 ,C619_=_C629 ,C619_=_C630 ,C619_=_C631 ,C619_=_C632 ,\nC619_=_C633 ,C619_=_C634 ,C619_=_C636 ,C619_=_C637 ,C619_=_C638 ,C619_=_C639 ,\nC619_=_C1837 ,C620_=_C621 ,C620_=_C622 ,C620_=_C623 ,C620_=_C624 ,C620_=_C625 ,\nC620_=_C626 ,C620_=_C627 ,C620_=_C628 ,C620_=_C629 ,C620_=_C630 ,C620_=_C631 ,\nC620_=_C632 ,C620_=_C633 ,C620_=_C634 ,C620_=_C636 ,C620_=_C637 ,C620_=_C638 ,\nC620_=_C639 ,C621_=_C622 ,C621_=_C623 ,C621_=_C624 ,C621_=_C625 ,C621_=_C626 ,\nC621_=_C627 ,C621_=_C628 ,C621_=_C629 ,C621_=_C630 ,C621_=_C631 ,C621_=_C632 ,\nC621_=_C633 ,C621_=_C634 ,C621_=_C636 ,C621_=_C637 ,C621_=_C638 ,C621_=_C639 ,\nC622_=_C623 ,C622_=_C624 ,C622_=_C625 ,C622_=_C626 ,C622_=_C627 ,C622_=_C628 ,\nC622_=_C629 ,C622_=_C630 ,C622_=_C631 ,C622_=_C632 ,C622_=_C633 ,C622_=_C634 ,\nC622_=_C636 ,C622_=_C637 ,C622_=_C638 ,C622_=_C639 ,C622_=_C2601 ,C623_=_C624 ,\nC623_=_C625 ,C623_=_C626 ,C623_=_C627 ,C623_=_C628 ,C623_=_C629 ,C623_=_C630 ,\nC623_=_C631 ,C623_=_C632 ,C623_=_C633 ,C623_=_C634 ,C623_=_C636 ,C623_=_C637 ,\nC623_=_C638 ,C623_=_C639 ,C624_=_C625 ,C624_=_C626 ,C624_=_C627 ,C624_=_C628 ,\nC624_=_C629 ,C624_=_C630 ,C624_=_C631 ,C624_=_C632 ,C624_=_C633 ,C624_=_C634 ,\nC624_=_C636 ,C624_=_C637 ,C624_=_C638 ,C624_=_C639 ,C625_=_C626 ,C625_=_C627 ,\nC625_=_C628 ,C625_=_C629 ,C625_=_C630 ,C625_=_C631 ,C625_=_C632 ,C625_=_C633 ,\nC625_=_C634 ,C625_=_C636 ,C625_=_C637 ,C625_=_C638 ,C625_=_C639 ,C626_=_C627 ,\nC626_=_C628 ,C626_=_C629 ,C626_=_C630 ,C626_=_C631 ,C626_=_C632 ,C626_=_C633 ,\nC626_=_C634 ,C626_=_C636 ,C626_=_C637 ,C626_=_C638 ,C626_=_C639 ,C627_=_C628 ,\nC627_=_C629 ,C627_=_C630 ,C627_=_C631 ,C627_=_C632 ,C627_=_C633 ,C627_=_C634 ,\nC627_=_C636 ,C627_=_C637 ,C627_=_C638 ,C627_=_C639 ,C628_=_C629 ,C628_=_C630 ,\nC628_=_C631 ,C628_=_C632 ,C628_=_C633 ,C628_=_C634 ,C628_=_C636 ,C628_=_C637 ,\nC628_=_C638 ,C628_=_C639 ,C629_=_C630 ,C629_=_C631 ,C629_=_C632 ,C629_=_C633 ,\nC629_=_C634 ,C629_=_C636 ,C629_=_C637 ,C629_=_C638 ,C629_=_C639 ,C629_=_C3569 ,\nC630_=_C631 ,C630_=_C632 ,C630_=_C633 ,C630_=_C634 ,C630_=_C636 ,C630_=_C637 ,\nC630_=_C638 ,C630_=_C639 ,C631_=_C632 ,C631_=_C633 ,C631_=_C634 ,C631_=_C636 ,\nC631_=_C637 ,C631_=_C638 ,C631_=_C639 ,C632_=_C633 ,C632_=_C634 ,C632_=_C636 ,\nC632_=_C637 ,C632_=_C638 ,C632_=_C639 ,C632_=_C3779 ,C633_=_C634 ,C633_=_C636 ,\nC633_=_C637 ,C633_=_C638 ,C633_=_C639 ,C634_=_C636 ,C634_=_C637 ,C634_=_C638 ,\nC634_=_C639 ,C634_=_C3989 ,C636_=_C637 ,C636_=_C638 ,C636_=_C639 ,C637_=_C638 ,\nC637_=_C639 ,C637_=_C4050 ,C638_=_C639 ,C638_=_C4054 ,C709_=_C834 ,C709_=_C859 ,\nC709_=_C880 ,C709_=_C995 ,C709_=_C1223 ,C709_=_C1781 ,C709_=_C1837 ,C709_=_C2039 ,\nC709_=_C2148 ,C709_=_C2163 ,C709_=_C2406 ,C709_=_C2601 ,C709_=_C2671 ,C709_=_C3569 ,\nC709_=_C3623 ,C709_=_C3643 ,C709_=_C3779 ,C709_=_C3856 ,C709_=_C3989 ,C709_=_C4016 ,\nC709_=_C4049 ,C709_=_C4050 ,C709_=_C4051 ,C709_=_C4052 ,C709_=_C4053 ,C709_=_C4054 ,\nC834_=_C859 ,C834_=_C880 ,C834_=_C995 ,C834_=_C1223 ,C834_=_C1781 ,C834_=_C1837 ,\nC834_=_C2039 ,C834_=_C2148 ,C834_=_C2163 ,C834_=_C2406 ,C834_=_C2601 ,C834_=_C2671 ,\nC834_=_C3569 ,C834_=_C3623 ,C834_=_C3643 ,C834_=_C3779 ,C834_=_C3856 ,C834_=_C3989 ,\nC834_=_C4016 ,C834_=_C4049 ,C834_=_C4050 ,C834_=_C4051 ,C834_=_C4052 ,C834_=_C4053 ,\nC834_=_C4054 ,C859_=_C880 ,C859_=_C995 ,C859_=_C1223 ,C859_=_C1781 ,C859_=_C1837 ,\nC859_=_C2039 ,C859_=_C2148 ,C859_=_C2163 ,C859_=_C2406 ,C859_=_C2601 ,C859_=_C2671 ,\nC859_=_C3569 ,C859_=_C3623 ,C859_=_C3643 ,C859_=_C3779 ,C859_=_C3856 ,C859_=_C3989 ,\nC859_=_C4016 ,C859_=_C4049 ,C859_=_C4050 ,C859_=_C4051 ,C859_=_C4052 ,C859_=_C4053 ,\nC859_=_C4054 ,C880_=_C995 ,C880_=_C1223 ,C880_=_C1781 ,C880_=_C1837 ,C880_=_C2039 ,\nC880_=_C2148 ,C880_=_C2163 ,C880_=_C2406 ,C880_=_C2601 ,C880_=_C2671 ,C880_=_C3569 ,\nC880_=_C3623 ,C880_=_C3643 ,C880_=_C3779 ,C880_=_C3856 ,C880_=_C3989 ,C880_=_C4016 ,\nC880_=_C4049 ,C880_=_C4050 ,C880_=_C4051 ,C880_=_C4052 ,C880_=_C4053 ,C880_=_C4054 ,\nC995_=_C1223 ,C995_=_C1781 ,C995_=_C1837 ,C995_=_C2039 ,C995_=_C2148 ,C995_=_C2163 ,\nC995_=_C2406 ,C995_=_C2601 ,C995_=_C2671 ,C995_=_C3569 ,C995_=_C3623 ,C995_=_C3643 ,\nC995_=_C3779 ,C995_=_C3856 ,C995_=_C3989 ,C995_=_C4016 ,C995_=_C4049 ,C995_=_C4050 ,\nC995_=_C4051 ,C995_=_C4052 ,C995_=_C4053 ,C995_=_C4054 ,C1223_=_C1781 ,C1223_=_C1837 ,\nC1223_=_C2039 ,C1223_=_C2148 ,C1223_=_C2163 ,C1223_=_C2406 ,C1223_=_C2601 ,C1223_=_C2671 ,\nC1223_=_C3569 ,C1223_=_C3623 ,C1223_=_C3643 ,C1223_=_C3779 ,C1223_=_C3856 ,C1223_=_C3989 ,\nC1223_=_C4016 ,C1223_=_C4049 ,C1223_=_C4050 ,C1223_=_C4051 ,C1223_=_C4052 ,C1223_=_C4053 ,\nC1223_=_C4054 ,C1781_=_C1837 ,C1781_=_C2039 ,C1781_=_C2148 ,C1781_=_C2163 ,C1781_=_C2406 ,\nC1781_=_C2601 ,C1781_=_C2671 ,C1781_=_C3569 ,C1781_=_C3623 ,C1781_=_C3643 ,C1781_=_C3779 ,\nC1781_=_C3856 ,C1781_=_C3989 ,C1781_=_C4016 ,C1781_=_C4049 ,C1781_=_C4050 ,C1781_=_C4051 ,\nC1781_=_C4052 ,C1781_=_C4053 ,C1781_=_C4054 ,C1837_=_C2039 ,C1837_=_C2148 ,C1837_=_C2163 ,\nC1837_=_C2406 ,C1837_=_C2601 ,C1837_=_C2671 ,C1837_=_C3569 ,C1837_=_C3623 ,C1837_=_C3643 ,\nC1837_=_C3779 ,C1837_=_C3856 ,C1837_=_C3989 ,C1837_=_C4016 ,C1837_=_C4049 ,C1837_=_C4050 ,\nC1837_=_C4051 ,C1837_=_C4052 ,C1837_=_C4053 ,C1837_=_C4054 ,C2039_=_C2148 ,C2039_=_C2163 ,\nC2039_=_C2406 ,C2039_=_C2601 ,C2039_=_C2671 ,C2039_=_C3569 ,C2039_=_C3623 ,C2039_=_C3643 ,\nC2039_=_C3779 ,C2039_=_C3856 ,C2039_=_C3989 ,C2039_=_C4016 ,C2039_=_C4049 ,C2039_=_C4050 ,\nC2039_=_C4051 ,C2039_=_C4052 ,C2039_=_C4053 ,C2039_=_C4054 ,C2148_=_C2163 ,C2148_=_C2406 ,\nC2148_=_C2601 ,C2148_=_C2671 ,C2148_=_C3569 ,C2148_=_C3623 ,C2148_=_C3643 ,C2148_=_C3779 ,\nC2148_=_C3856 ,C2148_=_C3989 ,C2148_=_C4016 ,C2148_=_C4049 ,C2148_=_C4050 ,C2148_=_C4051 ,\nC2148_=_C4052 ,C2148_=_C4053 ,C2148_=_C4054 ,C2163_=_C2406 ,C2163_=_C2601 ,C2163_=_C2671 ,\nC2163_=_C3569 ,C2163_=_C3623 ,C2163_=_C3643 ,C2163_=_C3779 ,C2163_=_C3856 ,C2163_=_C3989 ,\nC2163_=_C4016 ,C2163_=_C4049 ,C2163_=_C4050 ,C2163_=_C4051 ,C2163_=_C4052 ,C2163_=_C4053 ,\nC2163_=_C4054 ,C2406_=_C2601 ,C2406_=_C2671 ,C2406_=_C3569 ,C2406_=_C3623 ,C2406_=_C3643 ,\nC2406_=_C3779 ,C2406_=_C3856 ,C2406_=_C3989 ,C2406_=_C4016 ,C2406_=_C4049 ,C2406_=_C4050 ,\nC2406_=_C4051 ,C2406_=_C4052 ,C2406_=_C4053 ,C2406_=_C4054 ,C2601_=_C2671 ,C2601_=_C3569 ,\nC2601_=_C3623 ,C2601_=_C3643 ,C2601_=_C3779 ,C2601_=_C3856 ,C2601_=_C3989 ,C2601_=_C4016 ,\nC2601_=_C4049 ,C2601_=_C4050 ,C2601_=_C4051 ,C2601_=_C4052 ,C2601_=_C4053 ,C2601_=_C4054 ,\nC2671_=_C3569 ,C2671_=_C3623 ,C2671_=_C3643 ,C2671_=_C3779 ,C2671_=_C3856 ,C2671_=_C3989 ,\nC2671_=_C4016 ,C2671_=_C4049 ,C2671_=_C4050 ,C2671_=_C4051 ,C2671_=_C4052 ,C2671_=_C4053 ,\nC2671_=_C4054 ,C3569_=_C3623 ,C3569_=_C3643 ,C3569_=_C3779 ,C3569_=_C3856 ,C3569_=_C3989 ,\nC3569_=_C4016 ,C3569_=_C4049 ,C3569_=_C4050 ,C3569_=_C4051 ,C3569_=_C4052 ,C3569_=_C4053 ,\nC3569_=_C4054 ,C3623_=_C3643 ,C3623_=_C3779 ,C3623_=_C3856 ,C3623_=_C3989 ,C3623_=_C4016 ,\nC3623_=_C4049 ,C3623_=_C4050 ,C3623_=_C4051 ,C3623_=_C4052 ,C3623_=_C4053 ,C3623_=_C4054 ,\nC3643_=_C3779 ,C3643_=_C3856 ,C3643_=_C3989 ,C3643_=_C4016 ,C3643_=_C4049 ,C3643_=_C4050 ,\nC3643_=_C4051 ,C3643_=_C4052 ,C3643_=_C4053 ,C3643_=_C4054 ,C3779_=_C3856 ,C3779_=_C3989 ,\nC3779_=_C4016 ,C3779_=_C4049 ,C3779_=_C4050 ,C3779_=_C4051 ,C3779_=_C4052 ,C3779_=_C4053 ,\nC3779_=_C4054 ,C3856_=_C3989 ,C3856_=_C4016 ,C3856_=_C4049 ,C3856_=_C4050 ,C3856_=_C4051 ,\nC3856_=_C4052 ,C3856_=_C4053 ,C3856_=_C4054 ,C3989_=_C4016 ,C3989_=_C4049 ,C3989_=_C4050 ,\nC3989_=_C4051 ,C3989_=_C4052 ,C3989_=_C4053 ,C3989_=_C4054 ,C4016_=_C4049 ,C4016_=_C4050 ,\nC4016_=_C4051 ,C4016_=_C4052 ,C4016_=_C4053 ,C4016_=_C4054 ,C4049_=_C4050 ,C4049_=_C4051 ,\nC4049_=_C4052 ,C4049_=_C4053 ,C4049_=_C4054 ,C4050_=_C4051 ,C4050_=_C4052 ,C4050_=_C4053 ,\nC4050_=_C4054 ,C4051_=_C4052 ,C4051_=_C4053 ,C4051_=_C4054 ,C4052_=_C4053 ,C4052_=_C4054 ,\nC4053_=_C4054 ,"];275[shape=box, label="id:275 level: 7\n55: C0 C1 C2 C3 C4 \nC5 C6 C7 C8 C9 C10 \nC11 C12 C13 C14 C15 C16 \nC17 C18 C19 C20 C21 C22 \nC23 C24 C25 C26 C27 C195 \nC250 C334 C345 C397 C424 C688 \nC713 C714 C715 C716 C717 C718 \nC719 C720 C721 C722 C723 C724 \nC725 C726 C727 C728 C729 C730 \nC731 C732 \n764: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1_=_C2( C1 C2 ) C1_=_C3( C1 C3 ) \nC1_=_C4( C1 C4 ) C1_=_C5( C1 C5 ) C1_=_C6( C1 C6 ) C1_=_C7( C1 C7 ) C1_=_C8( C1 C8 ) C1_=_C9( C1 C9 ) \nC1_=_C10( C1 C10 ) C1_=_C11( C1 C11 ) C1_=_C12( C1 C12 ) C1_=_C13( C1 C13 ) C1_=_C14( C1</w:t>
      </w:r>
    </w:p>
    <w:p>
      <w:pPr>
        <w:pStyle w:val="PreformattedText"/>
        <w:bidi w:val="0"/>
        <w:spacing w:before="0" w:after="0"/>
        <w:jc w:val="left"/>
        <w:rPr/>
      </w:pPr>
      <w:r>
        <w:rPr/>
        <w:t xml:space="preserve"> </w:t>
      </w:r>
      <w:r>
        <w:rPr/>
        <w:t>C14 ) C1_=_C15( C1 C15 ) \nC1_=_C16( C1 C16 ) C1_=_C17( C1 C17 ) C1_=_C18( C1 C18 ) C1_=_C19( C1 C19 ) C1_=_C20( C1 C20 ) C1_=_C21( C1 C21 ) \nC1_=_C22( C1 C22 ) C1_=_C23( C1 C23 ) C1_=_C24( C1 C24 ) C1_=_C25( C1 C25 ) C1_=_C26( C1 C26 ) C1_=_C27( C1 C27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24( C2 C24 ) C2_=_C25( C2 C25 ) C2_=_C26( C2 C26 ) \nC2_=_C27( C2 C27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25( C3 C25 ) C3_=_C26( C3 C26 ) \nC3_=_C27( C3 C27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4_=_C23( C4 C23 ) C4_=_C24( C4 C24 ) C4_=_C25( C4 C25 ) C4_=_C26( C4 C26 ) C4_=_C27( C4 C27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25( C5 C25 ) C5_=_C26( C5 C26 ) C5_=_C27( C5 C27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195( C6 C195 ) C7_=_C8( C7 C8 ) C7_=_C9( C7 C9 ) C7_=_C10( C7 C10 ) C7_=_C11( C7 C11 ) \nC7_=_C12( C7 C12 ) C7_=_C13( C7 C13 ) C7_=_C14( C7 C14 ) C7_=_C15( C7 C15 ) C7_=_C16( C7 C16 ) C7_=_C17( C7 C17 ) \nC7_=_C18( C7 C18 ) C7_=_C19( C7 C19 ) C7_=_C20( C7 C20 ) C7_=_C21( C7 C21 ) C7_=_C22( C7 C22 ) C7_=_C23( C7 C23 ) \nC7_=_C24( C7 C24 ) C7_=_C25( C7 C25 ) C7_=_C26( C7 C26 ) C7_=_C27( C7 C27 ) C8_=_C9( C8 C9 ) C8_=_C10( C8 C10 ) \nC8_=_C11( C8 C11 ) C8_=_C12( C8 C12 ) C8_=_C13( C8 C13 ) C8_=_C14( C8 C14 ) C8_=_C15( C8 C15 ) C8_=_C16( C8 C16 ) \nC8_=_C17( C8 C17 ) C8_=_C18( C8 C18 ) C8_=_C19( C8 C19 ) C8_=_C20( C8 C20 ) C8_=_C21( C8 C21 ) C8_=_C22( C8 C22 ) \nC8_=_C23( C8 C23 ) C8_=_C24( C8 C24 ) C8_=_C25( C8 C25 ) C8_=_C26( C8 C26 ) C8_=_C27( C8 C27 ) C8_=_C250( C8 C250 ) \nC9_=_C10( C9 C10 ) C9_=_C11( C9 C11 ) C9_=_C12( C9 C12 ) C9_=_C13( C9 C13 ) C9_=_C14( C9 C14 ) C9_=_C15( C9 C15 ) \nC9_=_C16( C9 C16 ) C9_=_C17( C9 C17 ) C9_=_C18( C9 C18 ) C9_=_C19( C9 C19 ) C9_=_C20( C9 C20 ) C9_=_C21( C9 C21 ) \nC9_=_C22( C9 C22 ) C9_=_C23( C9 C23 ) C9_=_C24( C9 C24 ) C9_=_C25( C9 C25 ) C9_=_C26( C9 C26 ) C9_=_C27( C9 C27 ) \nC10_=_C11( C10 C11 ) C10_=_C12( C10 C12 ) C10_=_C13( C10 C13 ) C10_=_C14( C10 C14 ) C10_=_C15( C10 C15 ) C10_=_C16( C10 C16 ) \nC10_=_C17( C10 C17 ) C10_=_C18( C10 C18 ) C10_=_C19( C10 C19 ) C10_=_C20( C10 C20 ) C10_=_C21( C10 C21 ) C10_=_C22( C10 C22 ) \nC10_=_C23( C10 C23 ) C10_=_C24( C10 C24 ) C10_=_C25( C10 C25 ) C10_=_C26( C10 C26 ) C10_=_C27( C10 C27 ) C10_=_C334( C10 C334 ) \nC11_=_C12( C11 C12 ) C11_=_C13( C11 C13 ) C11_=_C14( C11 C14 ) C11_=_C15( C11 C15 ) C11_=_C16( C11 C16 ) C11_=_C17( C11 C17 ) \nC11_=_C18( C11 C18 ) C11_=_C19( C11 C19 ) C11_=_C20( C11 C20 ) C11_=_C21( C11 C21 ) C11_=_C22( C11 C22 ) C11_=_C23( C11 C23 ) \nC11_=_C24( C11 C24 ) C11_=_C25( C11 C25 ) C11_=_C26( C11 C26 ) C11_=_C27( C11 C27 ) C11_=_C345( C11 C345 ) C12_=_C13( C12 C13 ) \nC12_=_C14( C12 C14 ) C12_=_C15( C12 C15 ) C12_=_C16( C12 C16 ) C12_=_C17( C12 C17 ) C12_=_C18( C12 C18 ) C12_=_C19( C12 C19 ) \nC12_=_C20( C12 C20 ) C12_=_C21( C12 C21 ) C12_=_C22( C12 C22 ) C12_=_C23( C12 C23 ) C12_=_C24( C12 C24 ) C12_=_C25( C12 C25 ) \nC12_=_C26( C12 C26 ) C12_=_C27( C12 C27 ) C13_=_C14( C13 C14 ) C13_=_C15( C13 C15 ) C13_=_C16( C13 C16 ) C13_=_C17( C13 C17 ) \nC13_=_C18( C13 C18 ) C13_=_C19( C13 C19 ) C13_=_C20( C13 C20 ) C13_=_C21( C13 C21 ) C13_=_C22( C13 C22 ) C13_=_C23( C13 C23 ) \nC13_=_C24( C13 C24 ) C13_=_C25( C13 C25 ) C13_=_C26( C13 C26 ) C13_=_C27( C13 C27 ) C14_=_C15( C14 C15 ) C14_=_C16( C14 C16 ) \nC14_=_C17( C14 C17 ) C14_=_C18( C14 C18 ) C14_=_C19( C14 C19 ) C14_=_C20( C14 C20 ) C14_=_C21( C14 C21 ) C14_=_C22( C14 C22 ) \nC14_=_C23( C14 C23 ) C14_=_C24( C14 C24 ) C14_=_C25( C14 C25 ) C14_=_C26( C14 C26 ) C14_=_C27( C14 C27 ) C15_=_C16( C15 C16 ) \nC15_=_C17( C15 C17 ) C15_=_C18( C15 C18 ) C15_=_C19( C15 C19 ) C15_=_C20( C15 C20 ) C15_=_C21( C15 C21 ) C15_=_C22( C15 C22 ) \nC15_=_C23( C15 C23 ) C15_=_C24( C15 C24 ) C15_=_C25( C15 C25 ) C15_=_C26( C15 C26 ) C15_=_C27( C15 C27 ) C15_=_C195( C15 C195 ) \nC15_=_C250( C15 C250 ) C15_=_C334( C15 C334 ) C15_=_C345( C15 C345 ) C15_=_C397( C15 C397 ) C15_=_C424( C15 C424 ) C15_=_C688( C15 C688 ) \nC15_=_C713( C15 C713 ) C15_=_C714( C15 C714 ) C15_=_C715( C15 C715 ) C15_=_C716( C15 C716 ) C15_=_C717( C15 C717 ) C15_=_C718( C15 C718 ) \nC15_=_C719( C15 C719 ) C15_=_C720( C15 C720 ) C15_=_C721( C15 C721 ) C15_=_C722( C15 C722 ) C15_=_C723( C15 C723 ) C15_=_C724( C15 C724 ) \nC15_=_C725( C15 C725 ) C15_=_C726( C15 C726 ) C15_=_C727( C15 C727 ) C15_=_C728( C15 C728 ) C15_=_C729( C15 C729 ) C15_=_C730( C15 C730 ) \nC15_=_C731( C15 C731 ) C15_=_C732( C15 C732 ) C16_=_C17( C16 C17 ) C16_=_C18( C16 C18 ) C16_=_C19( C16 C19 ) C16_=_C20( C16 C20 ) \nC16_=_C21( C16 C21 ) C16_=_C22( C16 C22 ) C16_=_C23( C16 C23 ) C16_=_C24( C16 C24 ) C16_=_C25( C16 C25 ) C16_=_C26( C16 C26 ) \nC16_=_C27( C16 C27 ) C17_=_C18( C17 C18 ) C17_=_C19( C17 C19 ) C17_=_C20( C17 C20 ) C17_=_C21( C17 C21 ) C17_=_C22( C17 C22 ) \nC17_=_C23( C17 C23 ) C17_=_C24( C17 C24 ) C17_=_C25( C17 C25 ) C17_=_C26( C17 C26 ) C17_=_C27( C17 C27 ) C18_=_C19( C18 C19 ) \nC18_=_C20( C18 C20 ) C18_=_C21( C18 C21 ) C18_=_C22( C18 C22 ) C18_=_C23( C18 C23 ) C18_=_C24( C18 C24 ) C18_=_C25( C18 C25 ) \nC18_=_C26( C18 C26 ) C18_=_C27( C18 C27 ) C19_=_C20( C19 C20 ) C19_=_C21( C19 C21 ) C19_=_C22( C19 C22 ) C19_=_C23( C19 C23 ) \nC19_=_C24( C19 C24 ) C19_=_C25( C19 C25 ) C19_=_C26( C19 C26 ) C19_=_C27( C19 C27 ) C20_=_C21( C20 C21 ) C20_=_C22( C20 C22 ) \nC20_=_C23( C20 C23 ) C20_=_C24( C20 C24 ) C20_=_C25( C20 C25 ) C20_=_C26( C20 C26 ) C20_=_C27( C20 C27 ) C21_=_C22( C21 C22 ) \nC21_=_C23( C21 C23 ) C21_=_C24( C21 C24 ) C21_=_C25( C21 C25 ) C21_=_C26( C21 C26 ) C21_=_C27( C21 C27 ) C21_=_C722( C21 C722 ) \nC22_=_C23( C22 C23 ) C22_=_C24( C22 C24 ) C22_=_C25( C22 C25 ) C22_=_C26( C22 C26 ) C22_=_C27( C22 C27 ) C22_=_C725( C22 C725 ) \nC23_=_C24( C23 C24 ) C23_=_C25( C23 C25 ) C23_=_C26( C23 C26 ) C23_=_C27( C23 C27 ) C24_=_C25( C24 C25 ) C24_=_C26( C24 C26 ) \nC24_=_C27( C24 C27 ) C24_=_C727( C24 C727 ) C25_=_C26( C25 C26 ) C25_=_C27( C25 C27 ) C26_=_C27( C26 C27 ) C27_=_C732( C27 C732 ) \nC195_=_C250( C195 C250 ) C195_=_C334( C195 C334 ) C195_=_C345( C195 C345 ) C195_=_C397( C195 C397 ) C195_=_C424( C195 C424 ) C195_=_C688( C195 C688 ) \nC195_=_C713( C195 C713 ) C195_=_C714( C195 C714 ) C195_=_C715( C195 C715 ) C195_=_C716( C195 C716 ) C195_=_C717( C195 C717 ) C195_=_C718( C195 C718 ) \nC195_=_C719( C195 C719 ) C195_=_C720( C195 C720 ) C195_=_C721( C195 C721 ) C195_=_C722( C195 C722 ) C195_=_C723( C195 C723 ) C195_=_C724( C195 C724 ) \nC195_=_C725( C195 C725 ) C195_=_C726( C195 C726 ) C195_=_C727( C195 C727 ) C195_=_C728( C195 C728 ) C195_=_C729( C195 C729 ) C195_=_C730( C195 C730 ) \nC195_=_C731( C195 C731 ) C195_=_C732( C195 C732 ) C250_=_C334( C250 C334 ) C250_=_C345( C250 C345 ) C250_=_C397( C250 C397 ) C250_=_C424( C250 C424 ) \nC250_=_C688( C250 C688 ) C250_=_C713( C250 C713 ) C250_=_C714( C250 C714 ) C250_=_C715( C250 C715 ) C250_=_C716( C250 C716 ) C250_=_C717( C250 C717 ) \nC250_=_C718( C250 C718 ) C250_=_C719( C250 C719 ) C250_=_C720( C250 C720 ) C250_=_C721( C250 C721 ) C250_=_C722( C250 C722 ) C250_=_C723( C250 C723 ) \nC250_=_C724( C250 C724 ) C250_=_C725( C250 C725 ) C250_=_C726( C250 C726 ) C250_=_C727( C250 C727 ) C250_=_C728( C250 C728 ) C250_=_C729( C250 C729 ) \nC250_=_C730( C250 C730 ) C250_=_C731( C250 C731 ) C250_=_C732( C250 C732 ) C334_=_C345( C334 C345 ) C334_=_C397( C334 C397 ) C334_=_C424( C334 C424 ) \nC334_=_C688( C334 C688 ) C334_=_C713( C334 C713 ) C334_=_C714( C334 C714 ) C334_=_C715( C334 C715 ) C334_=_C716( C334 C716 ) C334_=_C717( C334 C717 ) \nC334_=_C718( C334 C718 ) C334_=_C719( C334 C719 ) C334_=_C720( C334 C720 ) C334_=_C721( C334 C721 ) C334_=_C722( C334 C722 ) C334_=_C723( C334 C723 ) \nC334_=_C724( C334 C724 ) C334_=_C725( C334 C725 ) C334_=_C726( C334 C726 ) C334_=_C727( C334 C727 ) C334_=_C728( C334 C728 ) C334_=_C729( C334 C729 ) \nC334_=_C730( C334 C730 ) C334_=_C731( C334 C731 ) C334_=_C732( C334 C732 ) C345_=_C397( C345 C397 ) C345_=_C424( C345 C424 ) C345_=_C688( C345 C688 ) \nC345_=_C713( C345 C713 ) C345_=_C714( C345 C714 ) C345_=_C715( C345 C715 ) C345_=_C716( C345 C716 ) C345_=_C717( C345 C717 ) C345_=_C718( C345 C718 ) \nC345_=_C719( C345 C719 ) C345_=_C720( C345 C720 ) C345_=_C721( C345 C721 ) C345_=_C722( C345 C722 ) C345_=_C723( C345 C723 ) C345_=_C724( C345 C724 ) \nC345_=_C725( C345</w:t>
      </w:r>
    </w:p>
    <w:p>
      <w:pPr>
        <w:pStyle w:val="PreformattedText"/>
        <w:bidi w:val="0"/>
        <w:spacing w:before="0" w:after="0"/>
        <w:jc w:val="left"/>
        <w:rPr/>
      </w:pPr>
      <w:r>
        <w:rPr/>
        <w:t xml:space="preserve"> </w:t>
      </w:r>
      <w:r>
        <w:rPr/>
        <w:t>C725 ) C345_=_C726( C345 C726 ) C345_=_C727( C345 C727 ) C345_=_C728( C345 C728 ) C345_=_C729( C345 C729 ) C345_=_C730( C345 C730 ) \nC345_=_C731( C345 C731 ) C345_=_C732( C345 C732 ) C397_=_C424( C397 C424 ) C397_=_C688( C397 C688 ) C397_=_C713( C397 C713 ) C397_=_C714( C397 C714 ) \nC397_=_C715( C397 C715 ) C397_=_C716( C397 C716 ) C397_=_C717( C397 C717 ) C397_=_C718( C397 C718 ) C397_=_C719( C397 C719 ) C397_=_C720( C397 C720 ) \nC397_=_C721( C397 C721 ) C397_=_C722( C397 C722 ) C397_=_C723( C397 C723 ) C397_=_C724( C397 C724 ) C397_=_C725( C397 C725 ) C397_=_C726( C397 C726 ) \nC397_=_C727( C397 C727 ) C397_=_C728( C397 C728 ) C397_=_C729( C397 C729 ) C397_=_C730( C397 C730 ) C397_=_C731( C397 C731 ) C397_=_C732( C397 C732 ) \nC424_=_C688( C424 C688 ) C424_=_C713( C424 C713 ) C424_=_C714( C424 C714 ) C424_=_C715( C424 C715 ) C424_=_C716( C424 C716 ) C424_=_C717( C424 C717 ) \nC424_=_C718( C424 C718 ) C424_=_C719( C424 C719 ) C424_=_C720( C424 C720 ) C424_=_C721( C424 C721 ) C424_=_C722( C424 C722 ) C424_=_C723( C424 C723 ) \nC424_=_C724( C424 C724 ) C424_=_C725( C424 C725 ) C424_=_C726( C424 C726 ) C424_=_C727( C424 C727 ) C424_=_C728( C424 C728 ) C424_=_C729( C424 C729 ) \nC424_=_C730( C424 C730 ) C424_=_C731( C424 C731 ) C424_=_C732( C424 C732 ) C688_=_C713( C688 C713 ) C688_=_C714( C688 C714 ) C688_=_C715( C688 C715 ) \nC688_=_C716( C688 C716 ) C688_=_C717( C688 C717 ) C688_=_C718( C688 C718 ) C688_=_C719( C688 C719 ) C688_=_C720( C688 C720 ) C688_=_C721( C688 C721 ) \nC688_=_C722( C688 C722 ) C688_=_C723( C688 C723 ) C688_=_C724( C688 C724 ) C688_=_C725( C688 C725 ) C688_=_C726( C688 C726 ) C688_=_C727( C688 C727 ) \nC688_=_C728( C688 C728 ) C688_=_C729( C688 C729 ) C688_=_C730( C688 C730 ) C688_=_C731( C688 C731 ) C688_=_C732( C688 C732 ) C713_=_C714( C713 C714 ) \nC713_=_C715( C713 C715 ) C713_=_C716( C713 C716 ) C713_=_C717( C713 C717 ) C713_=_C718( C713 C718 ) C713_=_C719( C713 C719 ) C713_=_C720( C713 C720 ) \nC713_=_C721( C713 C721 ) C713_=_C722( C713 C722 ) C713_=_C723( C713 C723 ) C713_=_C724( C713 C724 ) C713_=_C725( C713 C725 ) C713_=_C726( C713 C726 ) \nC713_=_C727( C713 C727 ) C713_=_C728( C713 C728 ) C713_=_C729( C713 C729 ) C713_=_C730( C713 C730 ) C713_=_C731( C713 C731 ) C713_=_C732( C713 C732 ) \nC714_=_C715( C714 C715 ) C714_=_C716( C714 C716 ) C714_=_C717( C714 C717 ) C714_=_C718( C714 C718 ) C714_=_C719( C714 C719 ) C714_=_C720( C714 C720 ) \nC714_=_C721( C714 C721 ) C714_=_C722( C714 C722 ) C714_=_C723( C714 C723 ) C714_=_C724( C714 C724 ) C714_=_C725( C714 C725 ) C714_=_C726( C714 C726 ) \nC714_=_C727( C714 C727 ) C714_=_C728( C714 C728 ) C714_=_C729( C714 C729 ) C714_=_C730( C714 C730 ) C714_=_C731( C714 C731 ) C714_=_C732( C714 C732 ) \nC715_=_C716( C715 C716 ) C715_=_C717( C715 C717 ) C715_=_C718( C715 C718 ) C715_=_C719( C715 C719 ) C715_=_C720( C715 C720 ) C715_=_C721( C715 C721 ) \nC715_=_C722( C715 C722 ) C715_=_C723( C715 C723 ) C715_=_C724( C715 C724 ) C715_=_C725( C715 C725 ) C715_=_C726( C715 C726 ) C715_=_C727( C715 C727 ) \nC715_=_C728( C715 C728 ) C715_=_C729( C715 C729 ) C715_=_C730( C715 C730 ) C715_=_C731( C715 C731 ) C715_=_C732( C715 C732 ) C716_=_C717( C716 C717 ) \nC716_=_C718( C716 C718 ) C716_=_C719( C716 C719 ) C716_=_C720( C716 C720 ) C716_=_C721( C716 C721 ) C716_=_C722( C716 C722 ) C716_=_C723( C716 C723 ) \nC716_=_C724( C716 C724 ) C716_=_C725( C716 C725 ) C716_=_C726( C716 C726 ) C716_=_C727( C716 C727 ) C716_=_C728( C716 C728 ) C716_=_C729( C716 C729 ) \nC716_=_C730( C716 C730 ) C716_=_C731( C716 C731 ) C716_=_C732( C716 C732 ) C717_=_C718( C717 C718 ) C717_=_C719( C717 C719 ) C717_=_C720( C717 C720 ) \nC717_=_C721( C717 C721 ) C717_=_C722( C717 C722 ) C717_=_C723( C717 C723 ) C717_=_C724( C717 C724 ) C717_=_C725( C717 C725 ) C717_=_C726( C717 C726 ) \nC717_=_C727( C717 C727 ) C717_=_C728( C717 C728 ) C717_=_C729( C717 C729 ) C717_=_C730( C717 C730 ) C717_=_C731( C717 C731 ) C717_=_C732( C717 C732 ) \nC718_=_C719( C718 C719 ) C718_=_C720( C718 C720 ) C718_=_C721( C718 C721 ) C718_=_C722( C718 C722 ) C718_=_C723( C718 C723 ) C718_=_C724( C718 C724 ) \nC718_=_C725( C718 C725 ) C718_=_C726( C718 C726 ) C718_=_C727( C718 C727 ) C718_=_C728( C718 C728 ) C718_=_C729( C718 C729 ) C718_=_C730( C718 C730 ) \nC718_=_C731( C718 C731 ) C718_=_C732( C718 C732 ) C719_=_C720( C719 C720 ) C719_=_C721( C719 C721 ) C719_=_C722( C719 C722 ) C719_=_C723( C719 C723 ) \nC719_=_C724( C719 C724 ) C719_=_C725( C719 C725 ) C719_=_C726( C719 C726 ) C719_=_C727( C719 C727 ) C719_=_C728( C719 C728 ) C719_=_C729( C719 C729 ) \nC719_=_C730( C719 C730 ) C719_=_C731( C719 C731 ) C719_=_C732( C719 C732 ) C720_=_C721( C720 C721 ) C720_=_C722( C720 C722 ) C720_=_C723( C720 C723 ) \nC720_=_C724( C720 C724 ) C720_=_C725( C720 C725 ) C720_=_C726( C720 C726 ) C720_=_C727( C720 C727 ) C720_=_C728( C720 C728 ) C720_=_C729( C720 C729 ) \nC720_=_C730( C720 C730 ) C720_=_C731( C720 C731 ) C720_=_C732( C720 C732 ) C721_=_C722( C721 C722 ) C721_=_C723( C721 C723 ) C721_=_C724( C721 C724 ) \nC721_=_C725( C721 C725 ) C721_=_C726( C721 C726 ) C721_=_C727( C721 C727 ) C721_=_C728( C721 C728 ) C721_=_C729( C721 C729 ) C721_=_C730( C721 C730 ) \nC721_=_C731( C721 C731 ) C721_=_C732( C721 C732 ) C722_=_C723( C722 C723 ) C722_=_C724( C722 C724 ) C722_=_C725( C722 C725 ) C722_=_C726( C722 C726 ) \nC722_=_C727( C722 C727 ) C722_=_C728( C722 C728 ) C722_=_C729( C722 C729 ) C722_=_C730( C722 C730 ) C722_=_C731( C722 C731 ) C722_=_C732( C722 C732 ) \nC723_=_C724( C723 C724 ) C723_=_C725( C723 C725 ) C723_=_C726( C723 C726 ) C723_=_C727( C723 C727 ) C723_=_C728( C723 C728 ) C723_=_C729( C723 C729 ) \nC723_=_C730( C723 C730 ) C723_=_C731( C723 C731 ) C723_=_C732( C723 C732 ) C724_=_C725( C724 C725 ) C724_=_C726( C724 C726 ) C724_=_C727( C724 C727 ) \nC724_=_C728( C724 C728 ) C724_=_C729( C724 C729 ) C724_=_C730( C724 C730 ) C724_=_C731( C724 C731 ) C724_=_C732( C724 C732 ) C725_=_C726( C725 C726 ) \nC725_=_C727( C725 C727 ) C725_=_C728( C725 C728 ) C725_=_C729( C725 C729 ) C725_=_C730( C725 C730 ) C725_=_C731( C725 C731 ) C725_=_C732( C725 C732 ) \nC726_=_C727( C726 C727 ) C726_=_C728( C726 C728 ) C726_=_C729( C726 C729 ) C726_=_C730( C726 C730 ) C726_=_C731( C726 C731 ) C726_=_C732( C726 C732 ) \nC727_=_C728( C727 C728 ) C727_=_C729( C727 C729 ) C727_=_C730( C727 C730 ) C727_=_C731( C727 C731 ) C727_=_C732( C727 C732 ) C728_=_C729( C728 C729 ) \nC728_=_C730( C728 C730 ) C728_=_C731( C728 C731 ) C728_=_C732( C728 C732 ) C729_=_C730( C729 C730 ) C729_=_C731( C729 C731 ) C729_=_C732( C729 C732 ) \nC730_=_C731( C730 C731 ) C730_=_C732( C730 C732 ) C731_=_C732( C731 C732 ) "];229-&gt;275[label="54: C0 C1 C2 C3 C4 \nC5 C6 C7 C8 C9 C10 \nC11 C12 C13 C14 C16 C17 \nC18 C19 C20 C21 C22 C23 \nC24 C25 C26 C27 C195 C250 \nC334 C345 C397 C424 C688 C713 \nC714 C715 C716 C717 C718 C719 \nC720 C721 C722 C723 C724 C725 \nC726 C727 C728 C729 C730 C731 \nC732 \n710: C0_=_C1 ,C0_=_C2 ,C0_=_C3 ,C0_=_C4 ,C0_=_C5 ,\nC0_=_C6 ,C0_=_C7 ,C0_=_C8 ,C0_=_C9 ,C0_=_C10 ,C0_=_C11 ,\nC0_=_C12 ,C0_=_C13 ,C0_=_C14 ,C0_=_C16 ,C0_=_C17 ,C0_=_C18 ,\nC0_=_C19 ,C0_=_C20 ,C0_=_C21 ,C0_=_C22 ,C0_=_C23 ,C0_=_C24 ,\nC0_=_C25 ,C0_=_C26 ,C0_=_C27 ,C1_=_C2 ,C1_=_C3 ,C1_=_C4 ,\nC1_=_C5 ,C1_=_C6 ,C1_=_C7 ,C1_=_C8 ,C1_=_C9 ,C1_=_C10 ,\nC1_=_C11 ,C1_=_C12 ,C1_=_C13 ,C1_=_C14 ,C1_=_C16 ,C1_=_C17 ,\nC1_=_C18 ,C1_=_C19 ,C1_=_C20 ,C1_=_C21 ,C1_=_C22 ,C1_=_C23 ,\nC1_=_C24 ,C1_=_C25 ,C1_=_C26 ,C1_=_C27 ,C2_=_C3 ,C2_=_C4 ,\nC2_=_C5 ,C2_=_C6 ,C2_=_C7 ,C2_=_C8 ,C2_=_C9 ,C2_=_C10 ,\nC2_=_C11 ,C2_=_C12 ,C2_=_C13 ,C2_=_C14 ,C2_=_C16 ,C2_=_C17 ,\nC2_=_C18 ,C2_=_C19 ,C2_=_C20 ,C2_=_C21 ,C2_=_C22 ,C2_=_C23 ,\nC2_=_C24 ,C2_=_C25 ,C2_=_C26 ,C2_=_C27 ,C3_=_C4 ,C3_=_C5 ,\nC3_=_C6 ,C3_=_C7 ,C3_=_C8 ,C3_=_C9 ,C3_=_C10 ,C3_=_C11 ,\nC3_=_C12 ,C3_=_C13 ,C3_=_C14 ,C3_=_C16 ,C3_=_C17 ,C3_=_C18 ,\nC3_=_C19 ,C3_=_C20 ,C3_=_C21 ,C3_=_C22 ,C3_=_C23 ,C3_=_C24 ,\nC3_=_C25 ,C3_=_C26 ,C3_=_C27 ,C4_=_C5 ,C4_=_C6 ,C4_=_C7 ,\nC4_=_C8 ,C4_=_C9 ,C4_=_C10 ,C4_=_C11 ,C4_=_C12 ,C4_=_C13 ,\nC4_=_C14 ,C4_=_C16 ,C4_=_C17 ,C4_=_C18 ,C4_=_C19 ,C4_=_C20 ,\nC4_=_C21 ,C4_=_C22 ,C4_=_C23 ,C4_=_C24 ,C4_=_C25 ,C4_=_C26 ,\nC4_=_C27 ,C5_=_C6 ,C5_=_C7 ,C5_=_C8 ,C5_=_C9 ,C5_=_C10 ,\nC5_=_C11 ,C5_=_C12 ,C5_=_C13 ,C5_=_C14 ,C5_=_C16 ,C5_=_C17 ,\nC5_=_C18 ,C5_=_C19 ,C5_=_C20 ,C5_=_C21 ,C5_=_C22 ,C5_=_C23 ,\nC5_=_C24 ,C5_=_C25 ,C5_=_C26 ,C5_=_C27 ,C6_=_C7 ,C6_=_C8 ,\nC6_=_C9 ,C6_=_C10 ,C6_=_C11 ,C6_=_C12 ,C6_=_C13 ,C6_=_C14 ,\nC6_=_C16 ,C6_=_C17 ,C6_=_C18 ,C6_=_C19 ,C6_=_C20 ,C6_=_C21 ,\nC6_=_C22 ,C6_=_C23 ,C6_=_C24 ,C6_=_C25 ,C6_=_C26 ,C6_=_C27 ,\nC6_=_C195 ,C7_=_C8 ,C7_=_C9 ,C7_=_C10 ,C7_=_C11 ,C7_=_C12 ,\nC7_=_C13 ,C7_=_C14 ,C7_=_C16 ,C7_=_C17 ,C7_=_C18 ,C7_=_C19 ,\nC7_=_C20 ,C7_=_C21 ,C7_=_C22 ,C7_=_C23 ,C7_=_C24 ,C7_=_C25 ,\nC7_=_C26 ,C7_=_C27 ,C8_=_C9 ,C8_=_C10 ,C8_=_C11 ,C8_=_C12 ,\nC8_=_C13 ,C8_=_C14 ,C8_=_C16 ,C8_=_C17 ,C8_=_C18 ,C8_=_C19 ,\nC8_=_C20 ,C8_=_C21 ,C8_=_C22 ,C8_=_C23 ,C8_=_C24 ,C8_=_C25 ,\nC8_=_C26 ,C8_=_C27 ,C8_=_C250 ,C9_=_C10 ,C9_=_C11 ,C9_=_C12 ,\nC9_=_C13 ,C9_=_C14 ,C9_=_C16 ,C9_=_C17 ,C9_=_C18 ,C9_=_C19 ,\nC9_=_C20 ,C9_=_C21 ,C9_=_C22 ,C9_=_C23 ,C9_=_C24 ,C9_=_C25 ,\nC9_=_C26 ,C9_=_C27 ,C10_=_C11 ,C10_=_C12 ,C10_=_C13 ,C10_=_C14 ,\nC10_=_C16 ,C10_=_C17 ,C10_=_C18 ,C10_=_C19 ,C10_=_C20 ,C10_=_C21 ,\nC10_=_C22 ,C10_=_C23 ,C10_=_C24 ,C10_=_C25 ,C10_=_C26 ,C10_=_C27 ,\nC10_=_C334 ,C11_=_C12 ,C11_=_C13 ,C11_=_C14 ,C11_=_C16 ,C11_=_C17 ,\nC11_=_C18 ,C11_=_C19 ,C11_=_C20 ,C11_=_C21 ,C11_=_C22 ,C11_=_C23 ,\nC11_=_C24 ,C11_=_C25 ,C11_=_C26 ,C11_=_C27 ,C11_=_C345 ,C12_=_C13 ,\nC12_=_C14 ,C12_=_C16 ,C12_=_C17 ,C12_=_C18 ,C12_=_C19 ,C12_=_C20 ,\nC12_=_C21 ,C12_=_C22 ,C12_=_C23 ,C12_=_C24 ,C12_=_C25 ,C12_=_C26 ,\nC12_=_C27 ,C13_=_C14 ,C13_=_C16 ,C13_=_C17 ,C13_=_C18 ,C13_=_C19 ,\nC13_=_C20 ,C13_=_C21 ,C13_=_C22 ,C13_=_C23 ,C13_=_C24 ,C13_=_C25 ,\nC13_=_C26 ,C13_=_C27 ,C14_=_C16 ,C14_=_C17 ,C14_=_C18 ,C14_=_C19 ,\nC14_=_C20 ,C14_=_C21 ,C14_=_C22 ,C14_=_C23 ,C14_=_C24 ,C14_=_C25 ,\nC14_=_C26 ,C14_=_C27 ,C16_=_C17</w:t>
      </w:r>
    </w:p>
    <w:p>
      <w:pPr>
        <w:pStyle w:val="PreformattedText"/>
        <w:bidi w:val="0"/>
        <w:spacing w:before="0" w:after="0"/>
        <w:jc w:val="left"/>
        <w:rPr/>
      </w:pPr>
      <w:r>
        <w:rPr/>
        <w:t xml:space="preserve"> </w:t>
      </w:r>
      <w:r>
        <w:rPr/>
        <w:t>,C16_=_C18 ,C16_=_C19 ,C16_=_C20 ,\nC16_=_C21 ,C16_=_C22 ,C16_=_C23 ,C16_=_C24 ,C16_=_C25 ,C16_=_C26 ,\nC16_=_C27 ,C17_=_C18 ,C17_=_C19 ,C17_=_C20 ,C17_=_C21 ,C17_=_C22 ,\nC17_=_C23 ,C17_=_C24 ,C17_=_C25 ,C17_=_C26 ,C17_=_C27 ,C18_=_C19 ,\nC18_=_C20 ,C18_=_C21 ,C18_=_C22 ,C18_=_C23 ,C18_=_C24 ,C18_=_C25 ,\nC18_=_C26 ,C18_=_C27 ,C19_=_C20 ,C19_=_C21 ,C19_=_C22 ,C19_=_C23 ,\nC19_=_C24 ,C19_=_C25 ,C19_=_C26 ,C19_=_C27 ,C20_=_C21 ,C20_=_C22 ,\nC20_=_C23 ,C20_=_C24 ,C20_=_C25 ,C20_=_C26 ,C20_=_C27 ,C21_=_C22 ,\nC21_=_C23 ,C21_=_C24 ,C21_=_C25 ,C21_=_C26 ,C21_=_C27 ,C21_=_C722 ,\nC22_=_C23 ,C22_=_C24 ,C22_=_C25 ,C22_=_C26 ,C22_=_C27 ,C22_=_C725 ,\nC23_=_C24 ,C23_=_C25 ,C23_=_C26 ,C23_=_C27 ,C24_=_C25 ,C24_=_C26 ,\nC24_=_C27 ,C24_=_C727 ,C25_=_C26 ,C25_=_C27 ,C26_=_C27 ,C27_=_C732 ,\nC195_=_C250 ,C195_=_C334 ,C195_=_C345 ,C195_=_C397 ,C195_=_C424 ,C195_=_C688 ,\nC195_=_C713 ,C195_=_C714 ,C195_=_C715 ,C195_=_C716 ,C195_=_C717 ,C195_=_C718 ,\nC195_=_C719 ,C195_=_C720 ,C195_=_C721 ,C195_=_C722 ,C195_=_C723 ,C195_=_C724 ,\nC195_=_C725 ,C195_=_C726 ,C195_=_C727 ,C195_=_C728 ,C195_=_C729 ,C195_=_C730 ,\nC195_=_C731 ,C195_=_C732 ,C250_=_C334 ,C250_=_C345 ,C250_=_C397 ,C250_=_C424 ,\nC250_=_C688 ,C250_=_C713 ,C250_=_C714 ,C250_=_C715 ,C250_=_C716 ,C250_=_C717 ,\nC250_=_C718 ,C250_=_C719 ,C250_=_C720 ,C250_=_C721 ,C250_=_C722 ,C250_=_C723 ,\nC250_=_C724 ,C250_=_C725 ,C250_=_C726 ,C250_=_C727 ,C250_=_C728 ,C250_=_C729 ,\nC250_=_C730 ,C250_=_C731 ,C250_=_C732 ,C334_=_C345 ,C334_=_C397 ,C334_=_C424 ,\nC334_=_C688 ,C334_=_C713 ,C334_=_C714 ,C334_=_C715 ,C334_=_C716 ,C334_=_C717 ,\nC334_=_C718 ,C334_=_C719 ,C334_=_C720 ,C334_=_C721 ,C334_=_C722 ,C334_=_C723 ,\nC334_=_C724 ,C334_=_C725 ,C334_=_C726 ,C334_=_C727 ,C334_=_C728 ,C334_=_C729 ,\nC334_=_C730 ,C334_=_C731 ,C334_=_C732 ,C345_=_C397 ,C345_=_C424 ,C345_=_C688 ,\nC345_=_C713 ,C345_=_C714 ,C345_=_C715 ,C345_=_C716 ,C345_=_C717 ,C345_=_C718 ,\nC345_=_C719 ,C345_=_C720 ,C345_=_C721 ,C345_=_C722 ,C345_=_C723 ,C345_=_C724 ,\nC345_=_C725 ,C345_=_C726 ,C345_=_C727 ,C345_=_C728 ,C345_=_C729 ,C345_=_C730 ,\nC345_=_C731 ,C345_=_C732 ,C397_=_C424 ,C397_=_C688 ,C397_=_C713 ,C397_=_C714 ,\nC397_=_C715 ,C397_=_C716 ,C397_=_C717 ,C397_=_C718 ,C397_=_C719 ,C397_=_C720 ,\nC397_=_C721 ,C397_=_C722 ,C397_=_C723 ,C397_=_C724 ,C397_=_C725 ,C397_=_C726 ,\nC397_=_C727 ,C397_=_C728 ,C397_=_C729 ,C397_=_C730 ,C397_=_C731 ,C397_=_C732 ,\nC424_=_C688 ,C424_=_C713 ,C424_=_C714 ,C424_=_C715 ,C424_=_C716 ,C424_=_C717 ,\nC424_=_C718 ,C424_=_C719 ,C424_=_C720 ,C424_=_C721 ,C424_=_C722 ,C424_=_C723 ,\nC424_=_C724 ,C424_=_C725 ,C424_=_C726 ,C424_=_C727 ,C424_=_C728 ,C424_=_C729 ,\nC424_=_C730 ,C424_=_C731 ,C424_=_C732 ,C688_=_C713 ,C688_=_C714 ,C688_=_C715 ,\nC688_=_C716 ,C688_=_C717 ,C688_=_C718 ,C688_=_C719 ,C688_=_C720 ,C688_=_C721 ,\nC688_=_C722 ,C688_=_C723 ,C688_=_C724 ,C688_=_C725 ,C688_=_C726 ,C688_=_C727 ,\nC688_=_C728 ,C688_=_C729 ,C688_=_C730 ,C688_=_C731 ,C688_=_C732 ,C713_=_C714 ,\nC713_=_C715 ,C713_=_C716 ,C713_=_C717 ,C713_=_C718 ,C713_=_C719 ,C713_=_C720 ,\nC713_=_C721 ,C713_=_C722 ,C713_=_C723 ,C713_=_C724 ,C713_=_C725 ,C713_=_C726 ,\nC713_=_C727 ,C713_=_C728 ,C713_=_C729 ,C713_=_C730 ,C713_=_C731 ,C713_=_C732 ,\nC714_=_C715 ,C714_=_C716 ,C714_=_C717 ,C714_=_C718 ,C714_=_C719 ,C714_=_C720 ,\nC714_=_C721 ,C714_=_C722 ,C714_=_C723 ,C714_=_C724 ,C714_=_C725 ,C714_=_C726 ,\nC714_=_C727 ,C714_=_C728 ,C714_=_C729 ,C714_=_C730 ,C714_=_C731 ,C714_=_C732 ,\nC715_=_C716 ,C715_=_C717 ,C715_=_C718 ,C715_=_C719 ,C715_=_C720 ,C715_=_C721 ,\nC715_=_C722 ,C715_=_C723 ,C715_=_C724 ,C715_=_C725 ,C715_=_C726 ,C715_=_C727 ,\nC715_=_C728 ,C715_=_C729 ,C715_=_C730 ,C715_=_C731 ,C715_=_C732 ,C716_=_C717 ,\nC716_=_C718 ,C716_=_C719 ,C716_=_C720 ,C716_=_C721 ,C716_=_C722 ,C716_=_C723 ,\nC716_=_C724 ,C716_=_C725 ,C716_=_C726 ,C716_=_C727 ,C716_=_C728 ,C716_=_C729 ,\nC716_=_C730 ,C716_=_C731 ,C716_=_C732 ,C717_=_C718 ,C717_=_C719 ,C717_=_C720 ,\nC717_=_C721 ,C717_=_C722 ,C717_=_C723 ,C717_=_C724 ,C717_=_C725 ,C717_=_C726 ,\nC717_=_C727 ,C717_=_C728 ,C717_=_C729 ,C717_=_C730 ,C717_=_C731 ,C717_=_C732 ,\nC718_=_C719 ,C718_=_C720 ,C718_=_C721 ,C718_=_C722 ,C718_=_C723 ,C718_=_C724 ,\nC718_=_C725 ,C718_=_C726 ,C718_=_C727 ,C718_=_C728 ,C718_=_C729 ,C718_=_C730 ,\nC718_=_C731 ,C718_=_C732 ,C719_=_C720 ,C719_=_C721 ,C719_=_C722 ,C719_=_C723 ,\nC719_=_C724 ,C719_=_C725 ,C719_=_C726 ,C719_=_C727 ,C719_=_C728 ,C719_=_C729 ,\nC719_=_C730 ,C719_=_C731 ,C719_=_C732 ,C720_=_C721 ,C720_=_C722 ,C720_=_C723 ,\nC720_=_C724 ,C720_=_C725 ,C720_=_C726 ,C720_=_C727 ,C720_=_C728 ,C720_=_C729 ,\nC720_=_C730 ,C720_=_C731 ,C720_=_C732 ,C721_=_C722 ,C721_=_C723 ,C721_=_C724 ,\nC721_=_C725 ,C721_=_C726 ,C721_=_C727 ,C721_=_C728 ,C721_=_C729 ,C721_=_C730 ,\nC721_=_C731 ,C721_=_C732 ,C722_=_C723 ,C722_=_C724 ,C722_=_C725 ,C722_=_C726 ,\nC722_=_C727 ,C722_=_C728 ,C722_=_C729 ,C722_=_C730 ,C722_=_C731 ,C722_=_C732 ,\nC723_=_C724 ,C723_=_C725 ,C723_=_C726 ,C723_=_C727 ,C723_=_C728 ,C723_=_C729 ,\nC723_=_C730 ,C723_=_C731 ,C723_=_C732 ,C724_=_C725 ,C724_=_C726 ,C724_=_C727 ,\nC724_=_C728 ,C724_=_C729 ,C724_=_C730 ,C724_=_C731 ,C724_=_C732 ,C725_=_C726 ,\nC725_=_C727 ,C725_=_C728 ,C725_=_C729 ,C725_=_C730 ,C725_=_C731 ,C725_=_C732 ,\nC726_=_C727 ,C726_=_C728 ,C726_=_C729 ,C726_=_C730 ,C726_=_C731 ,C726_=_C732 ,\nC727_=_C728 ,C727_=_C729 ,C727_=_C730 ,C727_=_C731 ,C727_=_C732 ,C728_=_C729 ,\nC728_=_C730 ,C728_=_C731 ,C728_=_C732 ,C729_=_C730 ,C729_=_C731 ,C729_=_C732 ,\nC730_=_C731 ,C730_=_C732 ,C731_=_C732 ,"];276[shape=box, label="id:276 level: 7\n57: C18 C27 C44 C68 C140 \nC178 C207 C263 C342 C347 C356 \nC374 C430 C459 C477 C619 C638 \nC696 C712 C732 C849 C863 C869 \nC885 C1052 C1210 C1224 C1248 C1827 \nC1828 C1829 C1830 C1831 C1832 C1833 \nC1834 C1835 C1836 C1837 C1838 C1839 \nC1857 C2585 C3090 C3171 C3188 C3562 \nC3782 C3790 C3866 C3907 C3918 C3986 \nC3996 C4012 C4054 C4130 \n824: C18_=_C27( C18 C27 ) C18_=_C44( C18 C44 ) C18_=_C68( C18 C68 ) C18_=_C140( C18 C140 ) C18_=_C178( C18 C178 ) \nC18_=_C347( C18 C347 ) C18_=_C374( C18 C374 ) C18_=_C430( C18 C430 ) C18_=_C459( C18 C459 ) C18_=_C619( C18 C619 ) C18_=_C696( C18 C696 ) \nC18_=_C849( C18 C849 ) C18_=_C869( C18 C869 ) C18_=_C1052( C18 C1052 ) C18_=_C1210( C18 C1210 ) C18_=_C1248( C18 C1248 ) C18_=_C1827( C18 C1827 ) \nC18_=_C1828( C18 C1828 ) C18_=_C1829( C18 C1829 ) C18_=_C1830( C18 C1830 ) C18_=_C1831( C18 C1831 ) C18_=_C1832( C18 C1832 ) C18_=_C1833( C18 C1833 ) \nC18_=_C1834( C18 C1834 ) C18_=_C1835( C18 C1835 ) C18_=_C1836( C18 C1836 ) C18_=_C1837( C18 C1837 ) C18_=_C1838( C18 C1838 ) C18_=_C1839( C18 C1839 ) \nC27_=_C207( C27 C207 ) C27_=_C263( C27 C263 ) C27_=_C342( C27 C342 ) C27_=_C356( C27 C356 ) C27_=_C477( C27 C477 ) C27_=_C638( C27 C638 ) \nC27_=_C712( C27 C712 ) C27_=_C732( C27 C732 ) C27_=_C863( C27 C863 ) C27_=_C885( C27 C885 ) C27_=_C1224( C27 C1224 ) C27_=_C1839( C27 C1839 ) \nC27_=_C1857( C27 C1857 ) C27_=_C2585( C27 C2585 ) C27_=_C3090( C27 C3090 ) C27_=_C3171( C27 C3171 ) C27_=_C3188( C27 C3188 ) C27_=_C3562( C27 C3562 ) \nC27_=_C3782( C27 C3782 ) C27_=_C3790( C27 C3790 ) C27_=_C3866( C27 C3866 ) C27_=_C3907( C27 C3907 ) C27_=_C3918( C27 C3918 ) C27_=_C3986( C27 C3986 ) \nC27_=_C3996( C27 C3996 ) C27_=_C4012( C27 C4012 ) C27_=_C4054( C27 C4054 ) C27_=_C4130( C27 C4130 ) C44_=_C68( C44 C68 ) C44_=_C140( C44 C140 ) \nC44_=_C178( C44 C178 ) C44_=_C347( C44 C347 ) C44_=_C374( C44 C374 ) C44_=_C430( C44 C430 ) C44_=_C459( C44 C459 ) C44_=_C619( C44 C619 ) \nC44_=_C696( C44 C696 ) C44_=_C849( C44 C849 ) C44_=_C869( C44 C869 ) C44_=_C1052( C44 C1052 ) C44_=_C1210( C44 C1210 ) C44_=_C1248( C44 C1248 ) \nC44_=_C1827( C44 C1827 ) C44_=_C1828( C44 C1828 ) C44_=_C1829( C44 C1829 ) C44_=_C1830( C44 C1830 ) C44_=_C1831( C44 C1831 ) C44_=_C1832( C44 C1832 ) \nC44_=_C1833( C44 C1833 ) C44_=_C1834( C44 C1834 ) C44_=_C1835( C44 C1835 ) C44_=_C1836( C44 C1836 ) C44_=_C1837( C44 C1837 ) C44_=_C1838( C44 C1838 ) \nC44_=_C1839( C44 C1839 ) C68_=_C140( C68 C140 ) C68_=_C178( C68 C178 ) C68_=_C347( C68 C347 ) C68_=_C374( C68 C374 ) C68_=_C430( C68 C430 ) \nC68_=_C459( C68 C459 ) C68_=_C619( C68 C619 ) C68_=_C696( C68 C696 ) C68_=_C849( C68 C849 ) C68_=_C869( C68 C869 ) C68_=_C1052( C68 C1052 ) \nC68_=_C1210( C68 C1210 ) C68_=_C1248( C68 C1248 ) C68_=_C1827( C68 C1827 ) C68_=_C1828( C68 C1828 ) C68_=_C1829( C68 C1829 ) C68_=_C1830( C68 C1830 ) \nC68_=_C1831( C68 C1831 ) C68_=_C1832( C68 C1832 ) C68_=_C1833( C68 C1833 ) C68_=_C1834( C68 C1834 ) C68_=_C1835( C68 C1835 ) C68_=_C1836( C68 C1836 ) \nC68_=_C1837( C68 C1837 ) C68_=_C1838( C68 C1838 ) C68_=_C1839( C68 C1839 ) C140_=_C178( C140 C178 ) C140_=_C347( C140 C347 ) C140_=_C374( C140 C374 ) \nC140_=_C430( C140 C430 ) C140_=_C459( C140 C459 ) C140_=_C619( C140 C619 ) C140_=_C696( C140 C696 ) C140_=_C849( C140 C849 ) C140_=_C869( C140 C869 ) \nC140_=_C1052( C140 C1052 ) C140_=_C1210( C140 C1210 ) C140_=_C1248( C140 C1248 ) C140_=_C1827( C140 C1827 ) C140_=_C1828( C140 C1828 ) C140_=_C1829( C140 C1829 ) \nC140_=_C1830( C140 C1830 ) C140_=_C1831( C140 C1831 ) C140_=_C1832( C140 C1832 ) C140_=_C1833( C140 C1833 ) C140_=_C1834( C140 C1834 ) C140_=_C1835( C140 C1835 ) \nC140_=_C1836( C140 C1836 ) C140_=_C1837( C140 C1837 ) C140_=_C1838( C140 C1838 ) C140_=_C1839( C140 C1839 ) C178_=_C347( C178 C347 ) C178_=_C374( C178 C374 ) \nC178_=_C430( C178 C430 ) C178_=_C459( C178 C459 ) C178_=_C619( C178 C619 ) C178_=_C696( C178 C696 ) C178_=_C849( C178 C849 ) C178_=_C869( C178 C869 ) \nC178_=_C1052( C178 C1052 ) C178_=_C1210( C178 C1210 ) C178_=_C1248( C178 C1248 ) C178_=_C1827( C178 C1827 ) C178_=_C1828( C178 C1828 ) C178_=_C1829( C178 C1829 ) \nC178_=_C1830( C178 C1830 ) C178_=_C1831( C178 C1831 ) C178_=_C1832( C178 C1832 ) C178_=_C1833( C178 C1833 ) C178_=_C1834( C178 C1834 ) C178_=_C1835( C178 C1835 ) \nC178_=_C1836( C178 C1836 ) C178_=_C1837( C178 C1837 ) C178_=_C1838( C178 C1838 ) C178_=_C1839( C178 C1839 ) C207_=_C263( C207 C263 ) C207_=_C342( C207 C342 ) \nC207_=_C356(</w:t>
      </w:r>
    </w:p>
    <w:p>
      <w:pPr>
        <w:pStyle w:val="PreformattedText"/>
        <w:bidi w:val="0"/>
        <w:spacing w:before="0" w:after="0"/>
        <w:jc w:val="left"/>
        <w:rPr/>
      </w:pPr>
      <w:r>
        <w:rPr/>
        <w:t xml:space="preserve"> </w:t>
      </w:r>
      <w:r>
        <w:rPr/>
        <w:t>C207 C356 ) C207_=_C477( C207 C477 ) C207_=_C638( C207 C638 ) C207_=_C712( C207 C712 ) C207_=_C732( C207 C732 ) C207_=_C863( C207 C863 ) \nC207_=_C885( C207 C885 ) C207_=_C1224( C207 C1224 ) C207_=_C1839( C207 C1839 ) C207_=_C1857( C207 C1857 ) C207_=_C2585( C207 C2585 ) C207_=_C3090( C207 C3090 ) \nC207_=_C3171( C207 C3171 ) C207_=_C3188( C207 C3188 ) C207_=_C3562( C207 C3562 ) C207_=_C3782( C207 C3782 ) C207_=_C3790( C207 C3790 ) C207_=_C3866( C207 C3866 ) \nC207_=_C3907( C207 C3907 ) C207_=_C3918( C207 C3918 ) C207_=_C3986( C207 C3986 ) C207_=_C3996( C207 C3996 ) C207_=_C4012( C207 C4012 ) C207_=_C4054( C207 C4054 ) \nC207_=_C4130( C207 C4130 ) C263_=_C342( C263 C342 ) C263_=_C356( C263 C356 ) C263_=_C477( C263 C477 ) C263_=_C638( C263 C638 ) C263_=_C712( C263 C712 ) \nC263_=_C732( C263 C732 ) C263_=_C863( C263 C863 ) C263_=_C885( C263 C885 ) C263_=_C1224( C263 C1224 ) C263_=_C1839( C263 C1839 ) C263_=_C1857( C263 C1857 ) \nC263_=_C2585( C263 C2585 ) C263_=_C3090( C263 C3090 ) C263_=_C3171( C263 C3171 ) C263_=_C3188( C263 C3188 ) C263_=_C3562( C263 C3562 ) C263_=_C3782( C263 C3782 ) \nC263_=_C3790( C263 C3790 ) C263_=_C3866( C263 C3866 ) C263_=_C3907( C263 C3907 ) C263_=_C3918( C263 C3918 ) C263_=_C3986( C263 C3986 ) C263_=_C3996( C263 C3996 ) \nC263_=_C4012( C263 C4012 ) C263_=_C4054( C263 C4054 ) C263_=_C4130( C263 C4130 ) C342_=_C356( C342 C356 ) C342_=_C477( C342 C477 ) C342_=_C638( C342 C638 ) \nC342_=_C712( C342 C712 ) C342_=_C732( C342 C732 ) C342_=_C863( C342 C863 ) C342_=_C885( C342 C885 ) C342_=_C1224( C342 C1224 ) C342_=_C1839( C342 C1839 ) \nC342_=_C1857( C342 C1857 ) C342_=_C2585( C342 C2585 ) C342_=_C3090( C342 C3090 ) C342_=_C3171( C342 C3171 ) C342_=_C3188( C342 C3188 ) C342_=_C3562( C342 C3562 ) \nC342_=_C3782( C342 C3782 ) C342_=_C3790( C342 C3790 ) C342_=_C3866( C342 C3866 ) C342_=_C3907( C342 C3907 ) C342_=_C3918( C342 C3918 ) C342_=_C3986( C342 C3986 ) \nC342_=_C3996( C342 C3996 ) C342_=_C4012( C342 C4012 ) C342_=_C4054( C342 C4054 ) C342_=_C4130( C342 C4130 ) C347_=_C356( C347 C356 ) C347_=_C374( C347 C374 ) \nC347_=_C430( C347 C430 ) C347_=_C459( C347 C459 ) C347_=_C619( C347 C619 ) C347_=_C696( C347 C696 ) C347_=_C849( C347 C849 ) C347_=_C869( C347 C869 ) \nC347_=_C1052( C347 C1052 ) C347_=_C1210( C347 C1210 ) C347_=_C1248( C347 C1248 ) C347_=_C1827( C347 C1827 ) C347_=_C1828( C347 C1828 ) C347_=_C1829( C347 C1829 ) \nC347_=_C1830( C347 C1830 ) C347_=_C1831( C347 C1831 ) C347_=_C1832( C347 C1832 ) C347_=_C1833( C347 C1833 ) C347_=_C1834( C347 C1834 ) C347_=_C1835( C347 C1835 ) \nC347_=_C1836( C347 C1836 ) C347_=_C1837( C347 C1837 ) C347_=_C1838( C347 C1838 ) C347_=_C1839( C347 C1839 ) C356_=_C477( C356 C477 ) C356_=_C638( C356 C638 ) \nC356_=_C712( C356 C712 ) C356_=_C732( C356 C732 ) C356_=_C863( C356 C863 ) C356_=_C885( C356 C885 ) C356_=_C1224( C356 C1224 ) C356_=_C1839( C356 C1839 ) \nC356_=_C1857( C356 C1857 ) C356_=_C2585( C356 C2585 ) C356_=_C3090( C356 C3090 ) C356_=_C3171( C356 C3171 ) C356_=_C3188( C356 C3188 ) C356_=_C3562( C356 C3562 ) \nC356_=_C3782( C356 C3782 ) C356_=_C3790( C356 C3790 ) C356_=_C3866( C356 C3866 ) C356_=_C3907( C356 C3907 ) C356_=_C3918( C356 C3918 ) C356_=_C3986( C356 C3986 ) \nC356_=_C3996( C356 C3996 ) C356_=_C4012( C356 C4012 ) C356_=_C4054( C356 C4054 ) C356_=_C4130( C356 C4130 ) C374_=_C430( C374 C430 ) C374_=_C459( C374 C459 ) \nC374_=_C619( C374 C619 ) C374_=_C696( C374 C696 ) C374_=_C849( C374 C849 ) C374_=_C869( C374 C869 ) C374_=_C1052( C374 C1052 ) C374_=_C1210( C374 C1210 ) \nC374_=_C1248( C374 C1248 ) C374_=_C1827( C374 C1827 ) C374_=_C1828( C374 C1828 ) C374_=_C1829( C374 C1829 ) C374_=_C1830( C374 C1830 ) C374_=_C1831( C374 C1831 ) \nC374_=_C1832( C374 C1832 ) C374_=_C1833( C374 C1833 ) C374_=_C1834( C374 C1834 ) C374_=_C1835( C374 C1835 ) C374_=_C1836( C374 C1836 ) C374_=_C1837( C374 C1837 ) \nC374_=_C1838( C374 C1838 ) C374_=_C1839( C374 C1839 ) C430_=_C459( C430 C459 ) C430_=_C619( C430 C619 ) C430_=_C696( C430 C696 ) C430_=_C849( C430 C849 ) \nC430_=_C869( C430 C869 ) C430_=_C1052( C430 C1052 ) C430_=_C1210( C430 C1210 ) C430_=_C1248( C430 C1248 ) C430_=_C1827( C430 C1827 ) C430_=_C1828( C430 C1828 ) \nC430_=_C1829( C430 C1829 ) C430_=_C1830( C430 C1830 ) C430_=_C1831( C430 C1831 ) C430_=_C1832( C430 C1832 ) C430_=_C1833( C430 C1833 ) C430_=_C1834( C430 C1834 ) \nC430_=_C1835( C430 C1835 ) C430_=_C1836( C430 C1836 ) C430_=_C1837( C430 C1837 ) C430_=_C1838( C430 C1838 ) C430_=_C1839( C430 C1839 ) C459_=_C477( C459 C477 ) \nC459_=_C619( C459 C619 ) C459_=_C696( C459 C696 ) C459_=_C849( C459 C849 ) C459_=_C869( C459 C869 ) C459_=_C1052( C459 C1052 ) C459_=_C1210( C459 C1210 ) \nC459_=_C1248( C459 C1248 ) C459_=_C1827( C459 C1827 ) C459_=_C1828( C459 C1828 ) C459_=_C1829( C459 C1829 ) C459_=_C1830( C459 C1830 ) C459_=_C1831( C459 C1831 ) \nC459_=_C1832( C459 C1832 ) C459_=_C1833( C459 C1833 ) C459_=_C1834( C459 C1834 ) C459_=_C1835( C459 C1835 ) C459_=_C1836( C459 C1836 ) C459_=_C1837( C459 C1837 ) \nC459_=_C1838( C459 C1838 ) C459_=_C1839( C459 C1839 ) C477_=_C638( C477 C638 ) C477_=_C712( C477 C712 ) C477_=_C732( C477 C732 ) C477_=_C863( C477 C863 ) \nC477_=_C885( C477 C885 ) C477_=_C1224( C477 C1224 ) C477_=_C1839( C477 C1839 ) C477_=_C1857( C477 C1857 ) C477_=_C2585( C477 C2585 ) C477_=_C3090( C477 C3090 ) \nC477_=_C3171( C477 C3171 ) C477_=_C3188( C477 C3188 ) C477_=_C3562( C477 C3562 ) C477_=_C3782( C477 C3782 ) C477_=_C3790( C477 C3790 ) C477_=_C3866( C477 C3866 ) \nC477_=_C3907( C477 C3907 ) C477_=_C3918( C477 C3918 ) C477_=_C3986( C477 C3986 ) C477_=_C3996( C477 C3996 ) C477_=_C4012( C477 C4012 ) C477_=_C4054( C477 C4054 ) \nC477_=_C4130( C477 C4130 ) C619_=_C638( C619 C638 ) C619_=_C696( C619 C696 ) C619_=_C849( C619 C849 ) C619_=_C869( C619 C869 ) C619_=_C1052( C619 C1052 ) \nC619_=_C1210( C619 C1210 ) C619_=_C1248( C619 C1248 ) C619_=_C1827( C619 C1827 ) C619_=_C1828( C619 C1828 ) C619_=_C1829( C619 C1829 ) C619_=_C1830( C619 C1830 ) \nC619_=_C1831( C619 C1831 ) C619_=_C1832( C619 C1832 ) C619_=_C1833( C619 C1833 ) C619_=_C1834( C619 C1834 ) C619_=_C1835( C619 C1835 ) C619_=_C1836( C619 C1836 ) \nC619_=_C1837( C619 C1837 ) C619_=_C1838( C619 C1838 ) C619_=_C1839( C619 C1839 ) C638_=_C712( C638 C712 ) C638_=_C732( C638 C732 ) C638_=_C863( C638 C863 ) \nC638_=_C885( C638 C885 ) C638_=_C1224( C638 C1224 ) C638_=_C1839( C638 C1839 ) C638_=_C1857( C638 C1857 ) C638_=_C2585( C638 C2585 ) C638_=_C3090( C638 C3090 ) \nC638_=_C3171( C638 C3171 ) C638_=_C3188( C638 C3188 ) C638_=_C3562( C638 C3562 ) C638_=_C3782( C638 C3782 ) C638_=_C3790( C638 C3790 ) C638_=_C3866( C638 C3866 ) \nC638_=_C3907( C638 C3907 ) C638_=_C3918( C638 C3918 ) C638_=_C3986( C638 C3986 ) C638_=_C3996( C638 C3996 ) C638_=_C4012( C638 C4012 ) C638_=_C4054( C638 C4054 ) \nC638_=_C4130( C638 C4130 ) C696_=_C712( C696 C712 ) C696_=_C849( C696 C849 ) C696_=_C869( C696 C869 ) C696_=_C1052( C696 C1052 ) C696_=_C1210( C696 C1210 ) \nC696_=_C1248( C696 C1248 ) C696_=_C1827( C696 C1827 ) C696_=_C1828( C696 C1828 ) C696_=_C1829( C696 C1829 ) C696_=_C1830( C696 C1830 ) C696_=_C1831( C696 C1831 ) \nC696_=_C1832( C696 C1832 ) C696_=_C1833( C696 C1833 ) C696_=_C1834( C696 C1834 ) C696_=_C1835( C696 C1835 ) C696_=_C1836( C696 C1836 ) C696_=_C1837( C696 C1837 ) \nC696_=_C1838( C696 C1838 ) C696_=_C1839( C696 C1839 ) C712_=_C732( C712 C732 ) C712_=_C863( C712 C863 ) C712_=_C885( C712 C885 ) C712_=_C1224( C712 C1224 ) \nC712_=_C1839( C712 C1839 ) C712_=_C1857( C712 C1857 ) C712_=_C2585( C712 C2585 ) C712_=_C3090( C712 C3090 ) C712_=_C3171( C712 C3171 ) C712_=_C3188( C712 C3188 ) \nC712_=_C3562( C712 C3562 ) C712_=_C3782( C712 C3782 ) C712_=_C3790( C712 C3790 ) C712_=_C3866( C712 C3866 ) C712_=_C3907( C712 C3907 ) C712_=_C3918( C712 C3918 ) \nC712_=_C3986( C712 C3986 ) C712_=_C3996( C712 C3996 ) C712_=_C4012( C712 C4012 ) C712_=_C4054( C712 C4054 ) C712_=_C4130( C712 C4130 ) C732_=_C863( C732 C863 ) \nC732_=_C885( C732 C885 ) C732_=_C1224( C732 C1224 ) C732_=_C1839( C732 C1839 ) C732_=_C1857( C732 C1857 ) C732_=_C2585( C732 C2585 ) C732_=_C3090( C732 C3090 ) \nC732_=_C3171( C732 C3171 ) C732_=_C3188( C732 C3188 ) C732_=_C3562( C732 C3562 ) C732_=_C3782( C732 C3782 ) C732_=_C3790( C732 C3790 ) C732_=_C3866( C732 C3866 ) \nC732_=_C3907( C732 C3907 ) C732_=_C3918( C732 C3918 ) C732_=_C3986( C732 C3986 ) C732_=_C3996( C732 C3996 ) C732_=_C4012( C732 C4012 ) C732_=_C4054( C732 C4054 ) \nC732_=_C4130( C732 C4130 ) C849_=_C863( C849 C863 ) C849_=_C869( C849 C869 ) C849_=_C1052( C849 C1052 ) C849_=_C1210( C849 C1210 ) C849_=_C1248( C849 C1248 ) \nC849_=_C1827( C849 C1827 ) C849_=_C1828( C849 C1828 ) C849_=_C1829( C849 C1829 ) C849_=_C1830( C849 C1830 ) C849_=_C1831( C849 C1831 ) C849_=_C1832( C849 C1832 ) \nC849_=_C1833( C849 C1833 ) C849_=_C1834( C849 C1834 ) C849_=_C1835( C849 C1835 ) C849_=_C1836( C849 C1836 ) C849_=_C1837( C849 C1837 ) C849_=_C1838( C849 C1838 ) \nC849_=_C1839( C849 C1839 ) C863_=_C885( C863 C885 ) C863_=_C1224( C863 C1224 ) C863_=_C1839( C863 C1839 ) C863_=_C1857( C863 C1857 ) C863_=_C2585( C863 C2585 ) \nC863_=_C3090( C863 C3090 ) C863_=_C3171( C863 C3171 ) C863_=_C3188( C863 C3188 ) C863_=_C3562( C863 C3562 ) C863_=_C3782( C863 C3782 ) C863_=_C3790( C863 C3790 ) \nC863_=_C3866( C863 C3866 ) C863_=_C3907( C863 C3907 ) C863_=_C3918( C863 C3918 ) C863_=_C3986( C863 C3986 ) C863_=_C3996( C863 C3996 ) C863_=_C4012( C863 C4012 ) \nC863_=_C4054( C863 C4054 ) C863_=_C4130( C863 C4130 ) C869_=_C885( C869 C885 ) C869_=_C1052( C869 C1052 ) C869_=_C1210( C869 C1210 ) C869_=_C1248( C869 C1248 ) \nC869_=_C1827( C869 C1827 ) C869_=_C1828( C869 C1828 ) C869_=_C1829( C869 C1829 ) C869_=_C1830( C869 C1830 ) C869_=_C1831( C869 C1831 ) C869_=_C1832( C869 C1832 ) \nC869_=_C1833( C869 C1833 ) C869_=_C1834( C869 C1834 ) C869_=_C1835( C869 C1835 ) C869_=_C1836( C869 C1836 ) C869_=_C1837( C869 C1837 ) C869_=_C1838( C869 C1838 ) \nC869_=_C1839( C869 C1839 ) C885_=_C1224( C885 C1224 ) C885_=_C1839(</w:t>
      </w:r>
    </w:p>
    <w:p>
      <w:pPr>
        <w:pStyle w:val="PreformattedText"/>
        <w:bidi w:val="0"/>
        <w:spacing w:before="0" w:after="0"/>
        <w:jc w:val="left"/>
        <w:rPr/>
      </w:pPr>
      <w:r>
        <w:rPr/>
        <w:t xml:space="preserve"> </w:t>
      </w:r>
      <w:r>
        <w:rPr/>
        <w:t>C885 C1839 ) C885_=_C1857( C885 C1857 ) C885_=_C2585( C885 C2585 ) C885_=_C3090( C885 C3090 ) \nC885_=_C3171( C885 C3171 ) C885_=_C3188( C885 C3188 ) C885_=_C3562( C885 C3562 ) C885_=_C3782( C885 C3782 ) C885_=_C3790( C885 C3790 ) C885_=_C3866( C885 C3866 ) \nC885_=_C3907( C885 C3907 ) C885_=_C3918( C885 C3918 ) C885_=_C3986( C885 C3986 ) C885_=_C3996( C885 C3996 ) C885_=_C4012( C885 C4012 ) C885_=_C4054( C885 C4054 ) \nC885_=_C4130( C885 C4130 ) C1052_=_C1210( C1052 C1210 ) C1052_=_C1248( C1052 C1248 ) C1052_=_C1827( C1052 C1827 ) C1052_=_C1828( C1052 C1828 ) C1052_=_C1829( C1052 C1829 ) \nC1052_=_C1830( C1052 C1830 ) C1052_=_C1831( C1052 C1831 ) C1052_=_C1832( C1052 C1832 ) C1052_=_C1833( C1052 C1833 ) C1052_=_C1834( C1052 C1834 ) C1052_=_C1835( C1052 C1835 ) \nC1052_=_C1836( C1052 C1836 ) C1052_=_C1837( C1052 C1837 ) C1052_=_C1838( C1052 C1838 ) C1052_=_C1839( C1052 C1839 ) C1210_=_C1224( C1210 C1224 ) C1210_=_C1248( C1210 C1248 ) \nC1210_=_C1827( C1210 C1827 ) C1210_=_C1828( C1210 C1828 ) C1210_=_C1829( C1210 C1829 ) C1210_=_C1830( C1210 C1830 ) C1210_=_C1831( C1210 C1831 ) C1210_=_C1832( C1210 C1832 ) \nC1210_=_C1833( C1210 C1833 ) C1210_=_C1834( C1210 C1834 ) C1210_=_C1835( C1210 C1835 ) C1210_=_C1836( C1210 C1836 ) C1210_=_C1837( C1210 C1837 ) C1210_=_C1838( C1210 C1838 ) \nC1210_=_C1839( C1210 C1839 ) C1224_=_C1839( C1224 C1839 ) C1224_=_C1857( C1224 C1857 ) C1224_=_C2585( C1224 C2585 ) C1224_=_C3090( C1224 C3090 ) C1224_=_C3171( C1224 C3171 ) \nC1224_=_C3188( C1224 C3188 ) C1224_=_C3562( C1224 C3562 ) C1224_=_C3782( C1224 C3782 ) C1224_=_C3790( C1224 C3790 ) C1224_=_C3866( C1224 C3866 ) C1224_=_C3907( C1224 C3907 ) \nC1224_=_C3918( C1224 C3918 ) C1224_=_C3986( C1224 C3986 ) C1224_=_C3996( C1224 C3996 ) C1224_=_C4012( C1224 C4012 ) C1224_=_C4054( C1224 C4054 ) C1224_=_C4130( C1224 C4130 ) \nC1248_=_C1827( C1248 C1827 ) C1248_=_C1828( C1248 C1828 ) C1248_=_C1829( C1248 C1829 ) C1248_=_C1830( C1248 C1830 ) C1248_=_C1831( C1248 C1831 ) C1248_=_C1832( C1248 C1832 ) \nC1248_=_C1833( C1248 C1833 ) C1248_=_C1834( C1248 C1834 ) C1248_=_C1835( C1248 C1835 ) C1248_=_C1836( C1248 C1836 ) C1248_=_C1837( C1248 C1837 ) C1248_=_C1838( C1248 C1838 ) \nC1248_=_C1839( C1248 C1839 ) C1827_=_C1828( C1827 C1828 ) C1827_=_C1829( C1827 C1829 ) C1827_=_C1830( C1827 C1830 ) C1827_=_C1831( C1827 C1831 ) C1827_=_C1832( C1827 C1832 ) \nC1827_=_C1833( C1827 C1833 ) C1827_=_C1834( C1827 C1834 ) C1827_=_C1835( C1827 C1835 ) C1827_=_C1836( C1827 C1836 ) C1827_=_C1837( C1827 C1837 ) C1827_=_C1838( C1827 C1838 ) \nC1827_=_C1839( C1827 C1839 ) C1828_=_C1829( C1828 C1829 ) C1828_=_C1830( C1828 C1830 ) C1828_=_C1831( C1828 C1831 ) C1828_=_C1832( C1828 C1832 ) C1828_=_C1833( C1828 C1833 ) \nC1828_=_C1834( C1828 C1834 ) C1828_=_C1835( C1828 C1835 ) C1828_=_C1836( C1828 C1836 ) C1828_=_C1837( C1828 C1837 ) C1828_=_C1838( C1828 C1838 ) C1828_=_C1839( C1828 C1839 ) \nC1829_=_C1830( C1829 C1830 ) C1829_=_C1831( C1829 C1831 ) C1829_=_C1832( C1829 C1832 ) C1829_=_C1833( C1829 C1833 ) C1829_=_C1834( C1829 C1834 ) C1829_=_C1835( C1829 C1835 ) \nC1829_=_C1836( C1829 C1836 ) C1829_=_C1837( C1829 C1837 ) C1829_=_C1838( C1829 C1838 ) C1829_=_C1839( C1829 C1839 ) C1830_=_C1831( C1830 C1831 ) C1830_=_C1832( C1830 C1832 ) \nC1830_=_C1833( C1830 C1833 ) C1830_=_C1834( C1830 C1834 ) C1830_=_C1835( C1830 C1835 ) C1830_=_C1836( C1830 C1836 ) C1830_=_C1837( C1830 C1837 ) C1830_=_C1838( C1830 C1838 ) \nC1830_=_C1839( C1830 C1839 ) C1831_=_C1832( C1831 C1832 ) C1831_=_C1833( C1831 C1833 ) C1831_=_C1834( C1831 C1834 ) C1831_=_C1835( C1831 C1835 ) C1831_=_C1836( C1831 C1836 ) \nC1831_=_C1837( C1831 C1837 ) C1831_=_C1838( C1831 C1838 ) C1831_=_C1839( C1831 C1839 ) C1832_=_C1833( C1832 C1833 ) C1832_=_C1834( C1832 C1834 ) C1832_=_C1835( C1832 C1835 ) \nC1832_=_C1836( C1832 C1836 ) C1832_=_C1837( C1832 C1837 ) C1832_=_C1838( C1832 C1838 ) C1832_=_C1839( C1832 C1839 ) C1832_=_C3562( C1832 C3562 ) C1833_=_C1834( C1833 C1834 ) \nC1833_=_C1835( C1833 C1835 ) C1833_=_C1836( C1833 C1836 ) C1833_=_C1837( C1833 C1837 ) C1833_=_C1838( C1833 C1838 ) C1833_=_C1839( C1833 C1839 ) C1833_=_C3782( C1833 C3782 ) \nC1834_=_C1835( C1834 C1835 ) C1834_=_C1836( C1834 C1836 ) C1834_=_C1837( C1834 C1837 ) C1834_=_C1838( C1834 C1838 ) C1834_=_C1839( C1834 C1839 ) C1835_=_C1836( C1835 C1836 ) \nC1835_=_C1837( C1835 C1837 ) C1835_=_C1838( C1835 C1838 ) C1835_=_C1839( C1835 C1839 ) C1835_=_C3996( C1835 C3996 ) C1836_=_C1837( C1836 C1837 ) C1836_=_C1838( C1836 C1838 ) \nC1836_=_C1839( C1836 C1839 ) C1837_=_C1838( C1837 C1838 ) C1837_=_C1839( C1837 C1839 ) C1837_=_C4054( C1837 C4054 ) C1838_=_C1839( C1838 C1839 ) C1839_=_C1857( C1839 C1857 ) \nC1839_=_C2585( C1839 C2585 ) C1839_=_C3090( C1839 C3090 ) C1839_=_C3171( C1839 C3171 ) C1839_=_C3188( C1839 C3188 ) C1839_=_C3562( C1839 C3562 ) C1839_=_C3782( C1839 C3782 ) \nC1839_=_C3790( C1839 C3790 ) C1839_=_C3866( C1839 C3866 ) C1839_=_C3907( C1839 C3907 ) C1839_=_C3918( C1839 C3918 ) C1839_=_C3986( C1839 C3986 ) C1839_=_C3996( C1839 C3996 ) \nC1839_=_C4012( C1839 C4012 ) C1839_=_C4054( C1839 C4054 ) C1839_=_C4130( C1839 C4130 ) C1857_=_C2585( C1857 C2585 ) C1857_=_C3090( C1857 C3090 ) C1857_=_C3171( C1857 C3171 ) \nC1857_=_C3188( C1857 C3188 ) C1857_=_C3562( C1857 C3562 ) C1857_=_C3782( C1857 C3782 ) C1857_=_C3790( C1857 C3790 ) C1857_=_C3866( C1857 C3866 ) C1857_=_C3907( C1857 C3907 ) \nC1857_=_C3918( C1857 C3918 ) C1857_=_C3986( C1857 C3986 ) C1857_=_C3996( C1857 C3996 ) C1857_=_C4012( C1857 C4012 ) C1857_=_C4054( C1857 C4054 ) C1857_=_C4130( C1857 C4130 ) \nC2585_=_C3090( C2585 C3090 ) C2585_=_C3171( C2585 C3171 ) C2585_=_C3188( C2585 C3188 ) C2585_=_C3562( C2585 C3562 ) C2585_=_C3782( C2585 C3782 ) C2585_=_C3790( C2585 C3790 ) \nC2585_=_C3866( C2585 C3866 ) C2585_=_C3907( C2585 C3907 ) C2585_=_C3918( C2585 C3918 ) C2585_=_C3986( C2585 C3986 ) C2585_=_C3996( C2585 C3996 ) C2585_=_C4012( C2585 C4012 ) \nC2585_=_C4054( C2585 C4054 ) C2585_=_C4130( C2585 C4130 ) C3090_=_C3171( C3090 C3171 ) C3090_=_C3188( C3090 C3188 ) C3090_=_C3562( C3090 C3562 ) C3090_=_C3782( C3090 C3782 ) \nC3090_=_C3790( C3090 C3790 ) C3090_=_C3866( C3090 C3866 ) C3090_=_C3907( C3090 C3907 ) C3090_=_C3918( C3090 C3918 ) C3090_=_C3986( C3090 C3986 ) C3090_=_C3996( C3090 C3996 ) \nC3090_=_C4012( C3090 C4012 ) C3090_=_C4054( C3090 C4054 ) C3090_=_C4130( C3090 C4130 ) C3171_=_C3188( C3171 C3188 ) C3171_=_C3562( C3171 C3562 ) C3171_=_C3782( C3171 C3782 ) \nC3171_=_C3790( C3171 C3790 ) C3171_=_C3866( C3171 C3866 ) C3171_=_C3907( C3171 C3907 ) C3171_=_C3918( C3171 C3918 ) C3171_=_C3986( C3171 C3986 ) C3171_=_C3996( C3171 C3996 ) \nC3171_=_C4012( C3171 C4012 ) C3171_=_C4054( C3171 C4054 ) C3171_=_C4130( C3171 C4130 ) C3188_=_C3562( C3188 C3562 ) C3188_=_C3782( C3188 C3782 ) C3188_=_C3790( C3188 C3790 ) \nC3188_=_C3866( C3188 C3866 ) C3188_=_C3907( C3188 C3907 ) C3188_=_C3918( C3188 C3918 ) C3188_=_C3986( C3188 C3986 ) C3188_=_C3996( C3188 C3996 ) C3188_=_C4012( C3188 C4012 ) \nC3188_=_C4054( C3188 C4054 ) C3188_=_C4130( C3188 C4130 ) C3562_=_C3782( C3562 C3782 ) C3562_=_C3790( C3562 C3790 ) C3562_=_C3866( C3562 C3866 ) C3562_=_C3907( C3562 C3907 ) \nC3562_=_C3918( C3562 C3918 ) C3562_=_C3986( C3562 C3986 ) C3562_=_C3996( C3562 C3996 ) C3562_=_C4012( C3562 C4012 ) C3562_=_C4054( C3562 C4054 ) C3562_=_C4130( C3562 C4130 ) \nC3782_=_C3790( C3782 C3790 ) C3782_=_C3866( C3782 C3866 ) C3782_=_C3907( C3782 C3907 ) C3782_=_C3918( C3782 C3918 ) C3782_=_C3986( C3782 C3986 ) C3782_=_C3996( C3782 C3996 ) \nC3782_=_C4012( C3782 C4012 ) C3782_=_C4054( C3782 C4054 ) C3782_=_C4130( C3782 C4130 ) C3790_=_C3866( C3790 C3866 ) C3790_=_C3907( C3790 C3907 ) C3790_=_C3918( C3790 C3918 ) \nC3790_=_C3986( C3790 C3986 ) C3790_=_C3996( C3790 C3996 ) C3790_=_C4012( C3790 C4012 ) C3790_=_C4054( C3790 C4054 ) C3790_=_C4130( C3790 C4130 ) C3866_=_C3907( C3866 C3907 ) \nC3866_=_C3918( C3866 C3918 ) C3866_=_C3986( C3866 C3986 ) C3866_=_C3996( C3866 C3996 ) C3866_=_C4012( C3866 C4012 ) C3866_=_C4054( C3866 C4054 ) C3866_=_C4130( C3866 C4130 ) \nC3907_=_C3918( C3907 C3918 ) C3907_=_C3986( C3907 C3986 ) C3907_=_C3996( C3907 C3996 ) C3907_=_C4012( C3907 C4012 ) C3907_=_C4054( C3907 C4054 ) C3907_=_C4130( C3907 C4130 ) \nC3918_=_C3986( C3918 C3986 ) C3918_=_C3996( C3918 C3996 ) C3918_=_C4012( C3918 C4012 ) C3918_=_C4054( C3918 C4054 ) C3918_=_C4130( C3918 C4130 ) C3986_=_C3996( C3986 C3996 ) \nC3986_=_C4012( C3986 C4012 ) C3986_=_C4054( C3986 C4054 ) C3986_=_C4130( C3986 C4130 ) C3996_=_C4012( C3996 C4012 ) C3996_=_C4054( C3996 C4054 ) C3996_=_C4130( C3996 C4130 ) \nC4012_=_C4054( C4012 C4054 ) C4012_=_C4130( C4012 C4130 ) C4054_=_C4130( C4054 C4130 ) "];229-&gt;276[label="56: C18 C27 C44 C68 C140 \nC178 C207 C263 C342 C347 C356 \nC374 C430 C459 C477 C619 C638 \nC696 C712 C732 C849 C863 C869 \nC885 C1052 C1210 C1224 C1248 C1827 \nC1828 C1829 C1830 C1831 C1832 C1833 \nC1834 C1835 C1836 C1837 C1838 C1857 \nC2585 C3090 C3171 C3188 C3562 C3782 \nC3790 C3866 C3907 C3918 C3986 C3996 \nC4012 C4054 C4130 \n768: C18_=_C27 ,C18_=_C44 ,C18_=_C68 ,C18_=_C140 ,C18_=_C178 ,\nC18_=_C347 ,C18_=_C374 ,C18_=_C430 ,C18_=_C459 ,C18_=_C619 ,C18_=_C696 ,\nC18_=_C849 ,C18_=_C869 ,C18_=_C1052 ,C18_=_C1210 ,C18_=_C1248 ,C18_=_C1827 ,\nC18_=_C1828 ,C18_=_C1829 ,C18_=_C1830 ,C18_=_C1831 ,C18_=_C1832 ,C18_=_C1833 ,\nC18_=_C1834 ,C18_=_C1835 ,C18_=_C1836 ,C18_=_C1837 ,C18_=_C1838 ,C27_=_C207 ,\nC27_=_C263 ,C27_=_C342 ,C27_=_C356 ,C27_=_C477 ,C27_=_C638 ,C27_=_C712 ,\nC27_=_C732 ,C27_=_C863 ,C27_=_C885 ,C27_=_C1224 ,C27_=_C1857 ,C27_=_C2585 ,\nC27_=_C3090 ,C27_=_C3171 ,C27_=_C3188 ,C27_=_C3562 ,C27_=_C3782 ,C27_=_C3790 ,\nC27_=_C3866 ,C27_=_C3907 ,C27_=_C3918 ,C27_=_C3986 ,C27_=_C3996 ,C27_=_C4012 ,\nC27_=_C4054 ,C27_=_C4130 ,C44_=_C68 ,C44_=_C140 ,C44_=_C178 ,C44_=_C347 ,\nC44_=_C374 ,C44_=_C430 ,C44_=_C459 ,C44_=_C619 ,C44_=_C696 ,C44_=_C849 ,\nC44_=_C869 ,C44_=_C1052 ,C44_=_C1210 ,C44_=_C1248 ,C44_=_C1827 ,C44_=_C1828 ,\nC44_=_C1829 ,C44_=_C1830 ,C44_=_C1831</w:t>
      </w:r>
    </w:p>
    <w:p>
      <w:pPr>
        <w:pStyle w:val="PreformattedText"/>
        <w:bidi w:val="0"/>
        <w:spacing w:before="0" w:after="0"/>
        <w:jc w:val="left"/>
        <w:rPr/>
      </w:pPr>
      <w:r>
        <w:rPr/>
        <w:t xml:space="preserve"> </w:t>
      </w:r>
      <w:r>
        <w:rPr/>
        <w:t>,C44_=_C1832 ,C44_=_C1833 ,C44_=_C1834 ,\nC44_=_C1835 ,C44_=_C1836 ,C44_=_C1837 ,C44_=_C1838 ,C68_=_C140 ,C68_=_C178 ,\nC68_=_C347 ,C68_=_C374 ,C68_=_C430 ,C68_=_C459 ,C68_=_C619 ,C68_=_C696 ,\nC68_=_C849 ,C68_=_C869 ,C68_=_C1052 ,C68_=_C1210 ,C68_=_C1248 ,C68_=_C1827 ,\nC68_=_C1828 ,C68_=_C1829 ,C68_=_C1830 ,C68_=_C1831 ,C68_=_C1832 ,C68_=_C1833 ,\nC68_=_C1834 ,C68_=_C1835 ,C68_=_C1836 ,C68_=_C1837 ,C68_=_C1838 ,C140_=_C178 ,\nC140_=_C347 ,C140_=_C374 ,C140_=_C430 ,C140_=_C459 ,C140_=_C619 ,C140_=_C696 ,\nC140_=_C849 ,C140_=_C869 ,C140_=_C1052 ,C140_=_C1210 ,C140_=_C1248 ,C140_=_C1827 ,\nC140_=_C1828 ,C140_=_C1829 ,C140_=_C1830 ,C140_=_C1831 ,C140_=_C1832 ,C140_=_C1833 ,\nC140_=_C1834 ,C140_=_C1835 ,C140_=_C1836 ,C140_=_C1837 ,C140_=_C1838 ,C178_=_C347 ,\nC178_=_C374 ,C178_=_C430 ,C178_=_C459 ,C178_=_C619 ,C178_=_C696 ,C178_=_C849 ,\nC178_=_C869 ,C178_=_C1052 ,C178_=_C1210 ,C178_=_C1248 ,C178_=_C1827 ,C178_=_C1828 ,\nC178_=_C1829 ,C178_=_C1830 ,C178_=_C1831 ,C178_=_C1832 ,C178_=_C1833 ,C178_=_C1834 ,\nC178_=_C1835 ,C178_=_C1836 ,C178_=_C1837 ,C178_=_C1838 ,C207_=_C263 ,C207_=_C342 ,\nC207_=_C356 ,C207_=_C477 ,C207_=_C638 ,C207_=_C712 ,C207_=_C732 ,C207_=_C863 ,\nC207_=_C885 ,C207_=_C1224 ,C207_=_C1857 ,C207_=_C2585 ,C207_=_C3090 ,C207_=_C3171 ,\nC207_=_C3188 ,C207_=_C3562 ,C207_=_C3782 ,C207_=_C3790 ,C207_=_C3866 ,C207_=_C3907 ,\nC207_=_C3918 ,C207_=_C3986 ,C207_=_C3996 ,C207_=_C4012 ,C207_=_C4054 ,C207_=_C4130 ,\nC263_=_C342 ,C263_=_C356 ,C263_=_C477 ,C263_=_C638 ,C263_=_C712 ,C263_=_C732 ,\nC263_=_C863 ,C263_=_C885 ,C263_=_C1224 ,C263_=_C1857 ,C263_=_C2585 ,C263_=_C3090 ,\nC263_=_C3171 ,C263_=_C3188 ,C263_=_C3562 ,C263_=_C3782 ,C263_=_C3790 ,C263_=_C3866 ,\nC263_=_C3907 ,C263_=_C3918 ,C263_=_C3986 ,C263_=_C3996 ,C263_=_C4012 ,C263_=_C4054 ,\nC263_=_C4130 ,C342_=_C356 ,C342_=_C477 ,C342_=_C638 ,C342_=_C712 ,C342_=_C732 ,\nC342_=_C863 ,C342_=_C885 ,C342_=_C1224 ,C342_=_C1857 ,C342_=_C2585 ,C342_=_C3090 ,\nC342_=_C3171 ,C342_=_C3188 ,C342_=_C3562 ,C342_=_C3782 ,C342_=_C3790 ,C342_=_C3866 ,\nC342_=_C3907 ,C342_=_C3918 ,C342_=_C3986 ,C342_=_C3996 ,C342_=_C4012 ,C342_=_C4054 ,\nC342_=_C4130 ,C347_=_C356 ,C347_=_C374 ,C347_=_C430 ,C347_=_C459 ,C347_=_C619 ,\nC347_=_C696 ,C347_=_C849 ,C347_=_C869 ,C347_=_C1052 ,C347_=_C1210 ,C347_=_C1248 ,\nC347_=_C1827 ,C347_=_C1828 ,C347_=_C1829 ,C347_=_C1830 ,C347_=_C1831 ,C347_=_C1832 ,\nC347_=_C1833 ,C347_=_C1834 ,C347_=_C1835 ,C347_=_C1836 ,C347_=_C1837 ,C347_=_C1838 ,\nC356_=_C477 ,C356_=_C638 ,C356_=_C712 ,C356_=_C732 ,C356_=_C863 ,C356_=_C885 ,\nC356_=_C1224 ,C356_=_C1857 ,C356_=_C2585 ,C356_=_C3090 ,C356_=_C3171 ,C356_=_C3188 ,\nC356_=_C3562 ,C356_=_C3782 ,C356_=_C3790 ,C356_=_C3866 ,C356_=_C3907 ,C356_=_C3918 ,\nC356_=_C3986 ,C356_=_C3996 ,C356_=_C4012 ,C356_=_C4054 ,C356_=_C4130 ,C374_=_C430 ,\nC374_=_C459 ,C374_=_C619 ,C374_=_C696 ,C374_=_C849 ,C374_=_C869 ,C374_=_C1052 ,\nC374_=_C1210 ,C374_=_C1248 ,C374_=_C1827 ,C374_=_C1828 ,C374_=_C1829 ,C374_=_C1830 ,\nC374_=_C1831 ,C374_=_C1832 ,C374_=_C1833 ,C374_=_C1834 ,C374_=_C1835 ,C374_=_C1836 ,\nC374_=_C1837 ,C374_=_C1838 ,C430_=_C459 ,C430_=_C619 ,C430_=_C696 ,C430_=_C849 ,\nC430_=_C869 ,C430_=_C1052 ,C430_=_C1210 ,C430_=_C1248 ,C430_=_C1827 ,C430_=_C1828 ,\nC430_=_C1829 ,C430_=_C1830 ,C430_=_C1831 ,C430_=_C1832 ,C430_=_C1833 ,C430_=_C1834 ,\nC430_=_C1835 ,C430_=_C1836 ,C430_=_C1837 ,C430_=_C1838 ,C459_=_C477 ,C459_=_C619 ,\nC459_=_C696 ,C459_=_C849 ,C459_=_C869 ,C459_=_C1052 ,C459_=_C1210 ,C459_=_C1248 ,\nC459_=_C1827 ,C459_=_C1828 ,C459_=_C1829 ,C459_=_C1830 ,C459_=_C1831 ,C459_=_C1832 ,\nC459_=_C1833 ,C459_=_C1834 ,C459_=_C1835 ,C459_=_C1836 ,C459_=_C1837 ,C459_=_C1838 ,\nC477_=_C638 ,C477_=_C712 ,C477_=_C732 ,C477_=_C863 ,C477_=_C885 ,C477_=_C1224 ,\nC477_=_C1857 ,C477_=_C2585 ,C477_=_C3090 ,C477_=_C3171 ,C477_=_C3188 ,C477_=_C3562 ,\nC477_=_C3782 ,C477_=_C3790 ,C477_=_C3866 ,C477_=_C3907 ,C477_=_C3918 ,C477_=_C3986 ,\nC477_=_C3996 ,C477_=_C4012 ,C477_=_C4054 ,C477_=_C4130 ,C619_=_C638 ,C619_=_C696 ,\nC619_=_C849 ,C619_=_C869 ,C619_=_C1052 ,C619_=_C1210 ,C619_=_C1248 ,C619_=_C1827 ,\nC619_=_C1828 ,C619_=_C1829 ,C619_=_C1830 ,C619_=_C1831 ,C619_=_C1832 ,C619_=_C1833 ,\nC619_=_C1834 ,C619_=_C1835 ,C619_=_C1836 ,C619_=_C1837 ,C619_=_C1838 ,C638_=_C712 ,\nC638_=_C732 ,C638_=_C863 ,C638_=_C885 ,C638_=_C1224 ,C638_=_C1857 ,C638_=_C2585 ,\nC638_=_C3090 ,C638_=_C3171 ,C638_=_C3188 ,C638_=_C3562 ,C638_=_C3782 ,C638_=_C3790 ,\nC638_=_C3866 ,C638_=_C3907 ,C638_=_C3918 ,C638_=_C3986 ,C638_=_C3996 ,C638_=_C4012 ,\nC638_=_C4054 ,C638_=_C4130 ,C696_=_C712 ,C696_=_C849 ,C696_=_C869 ,C696_=_C1052 ,\nC696_=_C1210 ,C696_=_C1248 ,C696_=_C1827 ,C696_=_C1828 ,C696_=_C1829 ,C696_=_C1830 ,\nC696_=_C1831 ,C696_=_C1832 ,C696_=_C1833 ,C696_=_C1834 ,C696_=_C1835 ,C696_=_C1836 ,\nC696_=_C1837 ,C696_=_C1838 ,C712_=_C732 ,C712_=_C863 ,C712_=_C885 ,C712_=_C1224 ,\nC712_=_C1857 ,C712_=_C2585 ,C712_=_C3090 ,C712_=_C3171 ,C712_=_C3188 ,C712_=_C3562 ,\nC712_=_C3782 ,C712_=_C3790 ,C712_=_C3866 ,C712_=_C3907 ,C712_=_C3918 ,C712_=_C3986 ,\nC712_=_C3996 ,C712_=_C4012 ,C712_=_C4054 ,C712_=_C4130 ,C732_=_C863 ,C732_=_C885 ,\nC732_=_C1224 ,C732_=_C1857 ,C732_=_C2585 ,C732_=_C3090 ,C732_=_C3171 ,C732_=_C3188 ,\nC732_=_C3562 ,C732_=_C3782 ,C732_=_C3790 ,C732_=_C3866 ,C732_=_C3907 ,C732_=_C3918 ,\nC732_=_C3986 ,C732_=_C3996 ,C732_=_C4012 ,C732_=_C4054 ,C732_=_C4130 ,C849_=_C863 ,\nC849_=_C869 ,C849_=_C1052 ,C849_=_C1210 ,C849_=_C1248 ,C849_=_C1827 ,C849_=_C1828 ,\nC849_=_C1829 ,C849_=_C1830 ,C849_=_C1831 ,C849_=_C1832 ,C849_=_C1833 ,C849_=_C1834 ,\nC849_=_C1835 ,C849_=_C1836 ,C849_=_C1837 ,C849_=_C1838 ,C863_=_C885 ,C863_=_C1224 ,\nC863_=_C1857 ,C863_=_C2585 ,C863_=_C3090 ,C863_=_C3171 ,C863_=_C3188 ,C863_=_C3562 ,\nC863_=_C3782 ,C863_=_C3790 ,C863_=_C3866 ,C863_=_C3907 ,C863_=_C3918 ,C863_=_C3986 ,\nC863_=_C3996 ,C863_=_C4012 ,C863_=_C4054 ,C863_=_C4130 ,C869_=_C885 ,C869_=_C1052 ,\nC869_=_C1210 ,C869_=_C1248 ,C869_=_C1827 ,C869_=_C1828 ,C869_=_C1829 ,C869_=_C1830 ,\nC869_=_C1831 ,C869_=_C1832 ,C869_=_C1833 ,C869_=_C1834 ,C869_=_C1835 ,C869_=_C1836 ,\nC869_=_C1837 ,C869_=_C1838 ,C885_=_C1224 ,C885_=_C1857 ,C885_=_C2585 ,C885_=_C3090 ,\nC885_=_C3171 ,C885_=_C3188 ,C885_=_C3562 ,C885_=_C3782 ,C885_=_C3790 ,C885_=_C3866 ,\nC885_=_C3907 ,C885_=_C3918 ,C885_=_C3986 ,C885_=_C3996 ,C885_=_C4012 ,C885_=_C4054 ,\nC885_=_C4130 ,C1052_=_C1210 ,C1052_=_C1248 ,C1052_=_C1827 ,C1052_=_C1828 ,C1052_=_C1829 ,\nC1052_=_C1830 ,C1052_=_C1831 ,C1052_=_C1832 ,C1052_=_C1833 ,C1052_=_C1834 ,C1052_=_C1835 ,\nC1052_=_C1836 ,C1052_=_C1837 ,C1052_=_C1838 ,C1210_=_C1224 ,C1210_=_C1248 ,C1210_=_C1827 ,\nC1210_=_C1828 ,C1210_=_C1829 ,C1210_=_C1830 ,C1210_=_C1831 ,C1210_=_C1832 ,C1210_=_C1833 ,\nC1210_=_C1834 ,C1210_=_C1835 ,C1210_=_C1836 ,C1210_=_C1837 ,C1210_=_C1838 ,C1224_=_C1857 ,\nC1224_=_C2585 ,C1224_=_C3090 ,C1224_=_C3171 ,C1224_=_C3188 ,C1224_=_C3562 ,C1224_=_C3782 ,\nC1224_=_C3790 ,C1224_=_C3866 ,C1224_=_C3907 ,C1224_=_C3918 ,C1224_=_C3986 ,C1224_=_C3996 ,\nC1224_=_C4012 ,C1224_=_C4054 ,C1224_=_C4130 ,C1248_=_C1827 ,C1248_=_C1828 ,C1248_=_C1829 ,\nC1248_=_C1830 ,C1248_=_C1831 ,C1248_=_C1832 ,C1248_=_C1833 ,C1248_=_C1834 ,C1248_=_C1835 ,\nC1248_=_C1836 ,C1248_=_C1837 ,C1248_=_C1838 ,C1827_=_C1828 ,C1827_=_C1829 ,C1827_=_C1830 ,\nC1827_=_C1831 ,C1827_=_C1832 ,C1827_=_C1833 ,C1827_=_C1834 ,C1827_=_C1835 ,C1827_=_C1836 ,\nC1827_=_C1837 ,C1827_=_C1838 ,C1828_=_C1829 ,C1828_=_C1830 ,C1828_=_C1831 ,C1828_=_C1832 ,\nC1828_=_C1833 ,C1828_=_C1834 ,C1828_=_C1835 ,C1828_=_C1836 ,C1828_=_C1837 ,C1828_=_C1838 ,\nC1829_=_C1830 ,C1829_=_C1831 ,C1829_=_C1832 ,C1829_=_C1833 ,C1829_=_C1834 ,C1829_=_C1835 ,\nC1829_=_C1836 ,C1829_=_C1837 ,C1829_=_C1838 ,C1830_=_C1831 ,C1830_=_C1832 ,C1830_=_C1833 ,\nC1830_=_C1834 ,C1830_=_C1835 ,C1830_=_C1836 ,C1830_=_C1837 ,C1830_=_C1838 ,C1831_=_C1832 ,\nC1831_=_C1833 ,C1831_=_C1834 ,C1831_=_C1835 ,C1831_=_C1836 ,C1831_=_C1837 ,C1831_=_C1838 ,\nC1832_=_C1833 ,C1832_=_C1834 ,C1832_=_C1835 ,C1832_=_C1836 ,C1832_=_C1837 ,C1832_=_C1838 ,\nC1832_=_C3562 ,C1833_=_C1834 ,C1833_=_C1835 ,C1833_=_C1836 ,C1833_=_C1837 ,C1833_=_C1838 ,\nC1833_=_C3782 ,C1834_=_C1835 ,C1834_=_C1836 ,C1834_=_C1837 ,C1834_=_C1838 ,C1835_=_C1836 ,\nC1835_=_C1837 ,C1835_=_C1838 ,C1835_=_C3996 ,C1836_=_C1837 ,C1836_=_C1838 ,C1837_=_C1838 ,\nC1837_=_C4054 ,C1857_=_C2585 ,C1857_=_C3090 ,C1857_=_C3171 ,C1857_=_C3188 ,C1857_=_C3562 ,\nC1857_=_C3782 ,C1857_=_C3790 ,C1857_=_C3866 ,C1857_=_C3907 ,C1857_=_C3918 ,C1857_=_C3986 ,\nC1857_=_C3996 ,C1857_=_C4012 ,C1857_=_C4054 ,C1857_=_C4130 ,C2585_=_C3090 ,C2585_=_C3171 ,\nC2585_=_C3188 ,C2585_=_C3562 ,C2585_=_C3782 ,C2585_=_C3790 ,C2585_=_C3866 ,C2585_=_C3907 ,\nC2585_=_C3918 ,C2585_=_C3986 ,C2585_=_C3996 ,C2585_=_C4012 ,C2585_=_C4054 ,C2585_=_C4130 ,\nC3090_=_C3171 ,C3090_=_C3188 ,C3090_=_C3562 ,C3090_=_C3782 ,C3090_=_C3790 ,C3090_=_C3866 ,\nC3090_=_C3907 ,C3090_=_C3918 ,C3090_=_C3986 ,C3090_=_C3996 ,C3090_=_C4012 ,C3090_=_C4054 ,\nC3090_=_C4130 ,C3171_=_C3188 ,C3171_=_C3562 ,C3171_=_C3782 ,C3171_=_C3790 ,C3171_=_C3866 ,\nC3171_=_C3907 ,C3171_=_C3918 ,C3171_=_C3986 ,C3171_=_C3996 ,C3171_=_C4012 ,C3171_=_C4054 ,\nC3171_=_C4130 ,C3188_=_C3562 ,C3188_=_C3782 ,C3188_=_C3790 ,C3188_=_C3866 ,C3188_=_C3907 ,\nC3188_=_C3918 ,C3188_=_C3986 ,C3188_=_C3996 ,C3188_=_C4012 ,C3188_=_C4054 ,C3188_=_C4130 ,\nC3562_=_C3782 ,C3562_=_C3790 ,C3562_=_C3866 ,C3562_=_C3907 ,C3562_=_C3918 ,C3562_=_C3986 ,\nC3562_=_C3996 ,C3562_=_C4012 ,C3562_=_C4054 ,C3562_=_C4130 ,C3782_=_C3790 ,C3782_=_C3866 ,\nC3782_=_C3907 ,C3782_=_C3918 ,C3782_=_C3986 ,C3782_=_C3996 ,C3782_=_C4012 ,C3782_=_C4054 ,\nC3782_=_C4130 ,C3790_=_C3866 ,C3790_=_C3907 ,C3790_=_C3918 ,C3790_=_C3986 ,C3790_=_C3996 ,\nC3790_=_C4012 ,C3790_=_C4054 ,C3790_=_C4130 ,C3866_=_C3907 ,C3866_=_C3918 ,C3866_=_C3986 ,\nC3866_=_C3996 ,C3866_=_C4012 ,C3866_=_C4054 ,C3866_=_C4130 ,C3907_=_C3918 ,C3907_=_C3986 ,\nC3907_=_C3996 ,C3907_=_C4012 ,C3907_=_C4054 ,C3907_=_C4130 ,C3918_=_C3986 ,C3918_=_C3996 ,\nC3918_=_C4012 ,C3918_=_C4054 ,C3918_=_C4130</w:t>
      </w:r>
    </w:p>
    <w:p>
      <w:pPr>
        <w:pStyle w:val="PreformattedText"/>
        <w:bidi w:val="0"/>
        <w:spacing w:before="0" w:after="0"/>
        <w:jc w:val="left"/>
        <w:rPr/>
      </w:pPr>
      <w:r>
        <w:rPr/>
        <w:t xml:space="preserve"> </w:t>
      </w:r>
      <w:r>
        <w:rPr/>
        <w:t>,C3986_=_C3996 ,C3986_=_C4012 ,C3986_=_C4054 ,\nC3986_=_C4130 ,C3996_=_C4012 ,C3996_=_C4054 ,C3996_=_C4130 ,C4012_=_C4054 ,C4012_=_C4130 ,\nC4054_=_C4130 ,"];277[shape=box, label="id:277 level: 7\n55: C64 C70 C89 C94 C197 \nC200 C252 C257 C288 C292 C324 \nC327 C458 C616 C694 C843 C864 \nC936 C942 C1142 C1148 C1210 C1211 \nC1212 C1213 C1214 C1215 C1216 C1217 \nC1218 C1219 C1220 C1221 C1222 C1223 \nC1224 C1415 C1709 C1934 C2139 C2155 \nC2320 C2628 C2695 C2696 C2697 C2698 \nC2699 C2700 C2701 C2702 C2703 C2704 \nC2705 C2706 \n773: C64_=_C70( C64 C70 ) C64_=_C89( C64 C89 ) C64_=_C197( C64 C197 ) C64_=_C252( C64 C252 ) C64_=_C288( C64 C288 ) \nC64_=_C324( C64 C324 ) C64_=_C458( C64 C458 ) C64_=_C616( C64 C616 ) C64_=_C694( C64 C694 ) C64_=_C843( C64 C843 ) C64_=_C864( C64 C864 ) \nC64_=_C936( C64 C936 ) C64_=_C1142( C64 C1142 ) C64_=_C1210( C64 C1210 ) C64_=_C1211( C64 C1211 ) C64_=_C1212( C64 C1212 ) C64_=_C1213( C64 C1213 ) \nC64_=_C1214( C64 C1214 ) C64_=_C1215( C64 C1215 ) C64_=_C1216( C64 C1216 ) C64_=_C1217( C64 C1217 ) C64_=_C1218( C64 C1218 ) C64_=_C1219( C64 C1219 ) \nC64_=_C1220( C64 C1220 ) C64_=_C1221( C64 C1221 ) C64_=_C1222( C64 C1222 ) C64_=_C1223( C64 C1223 ) C64_=_C1224( C64 C1224 ) C70_=_C94( C70 C94 ) \nC70_=_C200( C70 C200 ) C70_=_C257( C70 C257 ) C70_=_C292( C70 C292 ) C70_=_C327( C70 C327 ) C70_=_C942( C70 C942 ) C70_=_C1148( C70 C1148 ) \nC70_=_C1216( C70 C1216 ) C70_=_C1415( C70 C1415 ) C70_=_C1709( C70 C1709 ) C70_=_C1934( C70 C1934 ) C70_=_C2139( C70 C2139 ) C70_=_C2155( C70 C2155 ) \nC70_=_C2320( C70 C2320 ) C70_=_C2628( C70 C2628 ) C70_=_C2695( C70 C2695 ) C70_=_C2696( C70 C2696 ) C70_=_C2697( C70 C2697 ) C70_=_C2698( C70 C2698 ) \nC70_=_C2699( C70 C2699 ) C70_=_C2700( C70 C2700 ) C70_=_C2701( C70 C2701 ) C70_=_C2702( C70 C2702 ) C70_=_C2703( C70 C2703 ) C70_=_C2704( C70 C2704 ) \nC70_=_C2705( C70 C2705 ) C70_=_C2706( C70 C2706 ) C89_=_C94( C89 C94 ) C89_=_C197( C89 C197 ) C89_=_C252( C89 C252 ) C89_=_C288( C89 C288 ) \nC89_=_C324( C89 C324 ) C89_=_C458( C89 C458 ) C89_=_C616( C89 C616 ) C89_=_C694( C89 C694 ) C89_=_C843( C89 C843 ) C89_=_C864( C89 C864 ) \nC89_=_C936( C89 C936 ) C89_=_C1142( C89 C1142 ) C89_=_C1210( C89 C1210 ) C89_=_C1211( C89 C1211 ) C89_=_C1212( C89 C1212 ) C89_=_C1213( C89 C1213 ) \nC89_=_C1214( C89 C1214 ) C89_=_C1215( C89 C1215 ) C89_=_C1216( C89 C1216 ) C89_=_C1217( C89 C1217 ) C89_=_C1218( C89 C1218 ) C89_=_C1219( C89 C1219 ) \nC89_=_C1220( C89 C1220 ) C89_=_C1221( C89 C1221 ) C89_=_C1222( C89 C1222 ) C89_=_C1223( C89 C1223 ) C89_=_C1224( C89 C1224 ) C94_=_C200( C94 C200 ) \nC94_=_C257( C94 C257 ) C94_=_C292( C94 C292 ) C94_=_C327( C94 C327 ) C94_=_C942( C94 C942 ) C94_=_C1148( C94 C1148 ) C94_=_C1216( C94 C1216 ) \nC94_=_C1415( C94 C1415 ) C94_=_C1709( C94 C1709 ) C94_=_C1934( C94 C1934 ) C94_=_C2139( C94 C2139 ) C94_=_C2155( C94 C2155 ) C94_=_C2320( C94 C2320 ) \nC94_=_C2628( C94 C2628 ) C94_=_C2695( C94 C2695 ) C94_=_C2696( C94 C2696 ) C94_=_C2697( C94 C2697 ) C94_=_C2698( C94 C2698 ) C94_=_C2699( C94 C2699 ) \nC94_=_C2700( C94 C2700 ) C94_=_C2701( C94 C2701 ) C94_=_C2702( C94 C2702 ) C94_=_C2703( C94 C2703 ) C94_=_C2704( C94 C2704 ) C94_=_C2705( C94 C2705 ) \nC94_=_C2706( C94 C2706 ) C197_=_C200( C197 C200 ) C197_=_C252( C197 C252 ) C197_=_C288( C197 C288 ) C197_=_C324( C197 C324 ) C197_=_C458( C197 C458 ) \nC197_=_C616( C197 C616 ) C197_=_C694( C197 C694 ) C197_=_C843( C197 C843 ) C197_=_C864( C197 C864 ) C197_=_C936( C197 C936 ) C197_=_C1142( C197 C1142 ) \nC197_=_C1210( C197 C1210 ) C197_=_C1211( C197 C1211 ) C197_=_C1212( C197 C1212 ) C197_=_C1213( C197 C1213 ) C197_=_C1214( C197 C1214 ) C197_=_C1215( C197 C1215 ) \nC197_=_C1216( C197 C1216 ) C197_=_C1217( C197 C1217 ) C197_=_C1218( C197 C1218 ) C197_=_C1219( C197 C1219 ) C197_=_C1220( C197 C1220 ) C197_=_C1221( C197 C1221 ) \nC197_=_C1222( C197 C1222 ) C197_=_C1223( C197 C1223 ) C197_=_C1224( C197 C1224 ) C200_=_C257( C200 C257 ) C200_=_C292( C200 C292 ) C200_=_C327( C200 C327 ) \nC200_=_C942( C200 C942 ) C200_=_C1148( C200 C1148 ) C200_=_C1216( C200 C1216 ) C200_=_C1415( C200 C1415 ) C200_=_C1709( C200 C1709 ) C200_=_C1934( C200 C1934 ) \nC200_=_C2139( C200 C2139 ) C200_=_C2155( C200 C2155 ) C200_=_C2320( C200 C2320 ) C200_=_C2628( C200 C2628 ) C200_=_C2695( C200 C2695 ) C200_=_C2696( C200 C2696 ) \nC200_=_C2697( C200 C2697 ) C200_=_C2698( C200 C2698 ) C200_=_C2699( C200 C2699 ) C200_=_C2700( C200 C2700 ) C200_=_C2701( C200 C2701 ) C200_=_C2702( C200 C2702 ) \nC200_=_C2703( C200 C2703 ) C200_=_C2704( C200 C2704 ) C200_=_C2705( C200 C2705 ) C200_=_C2706( C200 C2706 ) C252_=_C257( C252 C257 ) C252_=_C288( C252 C288 ) \nC252_=_C324( C252 C324 ) C252_=_C458( C252 C458 ) C252_=_C616( C252 C616 ) C252_=_C694( C252 C694 ) C252_=_C843( C252 C843 ) C252_=_C864( C252 C864 ) \nC252_=_C936( C252 C936 ) C252_=_C1142( C252 C1142 ) C252_=_C1210( C252 C1210 ) C252_=_C1211( C252 C1211 ) C252_=_C1212( C252 C1212 ) C252_=_C1213( C252 C1213 ) \nC252_=_C1214( C252 C1214 ) C252_=_C1215( C252 C1215 ) C252_=_C1216( C252 C1216 ) C252_=_C1217( C252 C1217 ) C252_=_C1218( C252 C1218 ) C252_=_C1219( C252 C1219 ) \nC252_=_C1220( C252 C1220 ) C252_=_C1221( C252 C1221 ) C252_=_C1222( C252 C1222 ) C252_=_C1223( C252 C1223 ) C252_=_C1224( C252 C1224 ) C257_=_C292( C257 C292 ) \nC257_=_C327( C257 C327 ) C257_=_C942( C257 C942 ) C257_=_C1148( C257 C1148 ) C257_=_C1216( C257 C1216 ) C257_=_C1415( C257 C1415 ) C257_=_C1709( C257 C1709 ) \nC257_=_C1934( C257 C1934 ) C257_=_C2139( C257 C2139 ) C257_=_C2155( C257 C2155 ) C257_=_C2320( C257 C2320 ) C257_=_C2628( C257 C2628 ) C257_=_C2695( C257 C2695 ) \nC257_=_C2696( C257 C2696 ) C257_=_C2697( C257 C2697 ) C257_=_C2698( C257 C2698 ) C257_=_C2699( C257 C2699 ) C257_=_C2700( C257 C2700 ) C257_=_C2701( C257 C2701 ) \nC257_=_C2702( C257 C2702 ) C257_=_C2703( C257 C2703 ) C257_=_C2704( C257 C2704 ) C257_=_C2705( C257 C2705 ) C257_=_C2706( C257 C2706 ) C288_=_C292( C288 C292 ) \nC288_=_C324( C288 C324 ) C288_=_C458( C288 C458 ) C288_=_C616( C288 C616 ) C288_=_C694( C288 C694 ) C288_=_C843( C288 C843 ) C288_=_C864( C288 C864 ) \nC288_=_C936( C288 C936 ) C288_=_C1142( C288 C1142 ) C288_=_C1210( C288 C1210 ) C288_=_C1211( C288 C1211 ) C288_=_C1212( C288 C1212 ) C288_=_C1213( C288 C1213 ) \nC288_=_C1214( C288 C1214 ) C288_=_C1215( C288 C1215 ) C288_=_C1216( C288 C1216 ) C288_=_C1217( C288 C1217 ) C288_=_C1218( C288 C1218 ) C288_=_C1219( C288 C1219 ) \nC288_=_C1220( C288 C1220 ) C288_=_C1221( C288 C1221 ) C288_=_C1222( C288 C1222 ) C288_=_C1223( C288 C1223 ) C288_=_C1224( C288 C1224 ) C292_=_C327( C292 C327 ) \nC292_=_C942( C292 C942 ) C292_=_C1148( C292 C1148 ) C292_=_C1216( C292 C1216 ) C292_=_C1415( C292 C1415 ) C292_=_C1709( C292 C1709 ) C292_=_C1934( C292 C1934 ) \nC292_=_C2139( C292 C2139 ) C292_=_C2155( C292 C2155 ) C292_=_C2320( C292 C2320 ) C292_=_C2628( C292 C2628 ) C292_=_C2695( C292 C2695 ) C292_=_C2696( C292 C2696 ) \nC292_=_C2697( C292 C2697 ) C292_=_C2698( C292 C2698 ) C292_=_C2699( C292 C2699 ) C292_=_C2700( C292 C2700 ) C292_=_C2701( C292 C2701 ) C292_=_C2702( C292 C2702 ) \nC292_=_C2703( C292 C2703 ) C292_=_C2704( C292 C2704 ) C292_=_C2705( C292 C2705 ) C292_=_C2706( C292 C2706 ) C324_=_C327( C324 C327 ) C324_=_C458( C324 C458 ) \nC324_=_C616( C324 C616 ) C324_=_C694( C324 C694 ) C324_=_C843( C324 C843 ) C324_=_C864( C324 C864 ) C324_=_C936( C324 C936 ) C324_=_C1142( C324 C1142 ) \nC324_=_C1210( C324 C1210 ) C324_=_C1211( C324 C1211 ) C324_=_C1212( C324 C1212 ) C324_=_C1213( C324 C1213 ) C324_=_C1214( C324 C1214 ) C324_=_C1215( C324 C1215 ) \nC324_=_C1216( C324 C1216 ) C324_=_C1217( C324 C1217 ) C324_=_C1218( C324 C1218 ) C324_=_C1219( C324 C1219 ) C324_=_C1220( C324 C1220 ) C324_=_C1221( C324 C1221 ) \nC324_=_C1222( C324 C1222 ) C324_=_C1223( C324 C1223 ) C324_=_C1224( C324 C1224 ) C327_=_C942( C327 C942 ) C327_=_C1148( C327 C1148 ) C327_=_C1216( C327 C1216 ) \nC327_=_C1415( C327 C1415 ) C327_=_C1709( C327 C1709 ) C327_=_C1934( C327 C1934 ) C327_=_C2139( C327 C2139 ) C327_=_C2155( C327 C2155 ) C327_=_C2320( C327 C2320 ) \nC327_=_C2628( C327 C2628 ) C327_=_C2695( C327 C2695 ) C327_=_C2696( C327 C2696 ) C327_=_C2697( C327 C2697 ) C327_=_C2698( C327 C2698 ) C327_=_C2699( C327 C2699 ) \nC327_=_C2700( C327 C2700 ) C327_=_C2701( C327 C2701 ) C327_=_C2702( C327 C2702 ) C327_=_C2703( C327 C2703 ) C327_=_C2704( C327 C2704 ) C327_=_C2705( C327 C2705 ) \nC327_=_C2706( C327 C2706 ) C458_=_C616( C458 C616 ) C458_=_C694( C458 C694 ) C458_=_C843( C458 C843 ) C458_=_C864( C458 C864 ) C458_=_C936( C458 C936 ) \nC458_=_C1142( C458 C1142 ) C458_=_C1210( C458 C1210 ) C458_=_C1211( C458 C1211 ) C458_=_C1212( C458 C1212 ) C458_=_C1213( C458 C1213 ) C458_=_C1214( C458 C1214 ) \nC458_=_C1215( C458 C1215 ) C458_=_C1216( C458 C1216 ) C458_=_C1217( C458 C1217 ) C458_=_C1218( C458 C1218 ) C458_=_C1219( C458 C1219 ) C458_=_C1220( C458 C1220 ) \nC458_=_C1221( C458 C1221 ) C458_=_C1222( C458 C1222 ) C458_=_C1223( C458 C1223 ) C458_=_C1224( C458 C1224 ) C616_=_C694( C616 C694 ) C616_=_C843( C616 C843 ) \nC616_=_C864( C616 C864 ) C616_=_C936( C616 C936 ) C616_=_C1142( C616 C1142 ) C616_=_C1210( C616 C1210 ) C616_=_C1211( C616 C1211 ) C616_=_C1212( C616 C1212 ) \nC616_=_C1213( C616 C1213 ) C616_=_C1214( C616 C1214 ) C616_=_C1215( C616 C1215 ) C616_=_C1216( C616 C1216 ) C616_=_C1217( C616 C1217 ) C616_=_C1218( C616 C1218 ) \nC616_=_C1219( C616 C1219 ) C616_=_C1220( C616 C1220 ) C616_=_C1221( C616 C1221 ) C616_=_C1222( C616 C1222 ) C616_=_C1223( C616 C1223 ) C616_=_C1224( C616 C1224 ) \nC694_=_C843( C694 C843 ) C694_=_C864( C694 C864 ) C694_=_C936( C694 C936 ) C694_=_C1142( C694 C1142 ) C694_=_C1210( C694 C1210 ) C694_=_C1211( C694 C1211 ) \nC694_=_C1212( C694 C1212 ) C694_=_C1213( C694 C1213 ) C694_=_C1214( C694 C1214 ) C694_=_C1215( C694 C1215 ) C694_=_C1216( C694 C1216 ) C694_=_C1217( C694 C1217 ) \nC694_=_C1218( C694 C1218 ) C694_=_C1219( C694 C1219 ) C694_=_C1220( C694 C1220 ) C694_=_C1221( C694 C1221 ) C694_=_C1222(</w:t>
      </w:r>
    </w:p>
    <w:p>
      <w:pPr>
        <w:pStyle w:val="PreformattedText"/>
        <w:bidi w:val="0"/>
        <w:spacing w:before="0" w:after="0"/>
        <w:jc w:val="left"/>
        <w:rPr/>
      </w:pPr>
      <w:r>
        <w:rPr/>
        <w:t xml:space="preserve"> </w:t>
      </w:r>
      <w:r>
        <w:rPr/>
        <w:t>C694 C1222 ) C694_=_C1223( C694 C1223 ) \nC694_=_C1224( C694 C1224 ) C843_=_C864( C843 C864 ) C843_=_C936( C843 C936 ) C843_=_C1142( C843 C1142 ) C843_=_C1210( C843 C1210 ) C843_=_C1211( C843 C1211 ) \nC843_=_C1212( C843 C1212 ) C843_=_C1213( C843 C1213 ) C843_=_C1214( C843 C1214 ) C843_=_C1215( C843 C1215 ) C843_=_C1216( C843 C1216 ) C843_=_C1217( C843 C1217 ) \nC843_=_C1218( C843 C1218 ) C843_=_C1219( C843 C1219 ) C843_=_C1220( C843 C1220 ) C843_=_C1221( C843 C1221 ) C843_=_C1222( C843 C1222 ) C843_=_C1223( C843 C1223 ) \nC843_=_C1224( C843 C1224 ) C864_=_C936( C864 C936 ) C864_=_C1142( C864 C1142 ) C864_=_C1210( C864 C1210 ) C864_=_C1211( C864 C1211 ) C864_=_C1212( C864 C1212 ) \nC864_=_C1213( C864 C1213 ) C864_=_C1214( C864 C1214 ) C864_=_C1215( C864 C1215 ) C864_=_C1216( C864 C1216 ) C864_=_C1217( C864 C1217 ) C864_=_C1218( C864 C1218 ) \nC864_=_C1219( C864 C1219 ) C864_=_C1220( C864 C1220 ) C864_=_C1221( C864 C1221 ) C864_=_C1222( C864 C1222 ) C864_=_C1223( C864 C1223 ) C864_=_C1224( C864 C1224 ) \nC936_=_C942( C936 C942 ) C936_=_C1142( C936 C1142 ) C936_=_C1210( C936 C1210 ) C936_=_C1211( C936 C1211 ) C936_=_C1212( C936 C1212 ) C936_=_C1213( C936 C1213 ) \nC936_=_C1214( C936 C1214 ) C936_=_C1215( C936 C1215 ) C936_=_C1216( C936 C1216 ) C936_=_C1217( C936 C1217 ) C936_=_C1218( C936 C1218 ) C936_=_C1219( C936 C1219 ) \nC936_=_C1220( C936 C1220 ) C936_=_C1221( C936 C1221 ) C936_=_C1222( C936 C1222 ) C936_=_C1223( C936 C1223 ) C936_=_C1224( C936 C1224 ) C942_=_C1148( C942 C1148 ) \nC942_=_C1216( C942 C1216 ) C942_=_C1415( C942 C1415 ) C942_=_C1709( C942 C1709 ) C942_=_C1934( C942 C1934 ) C942_=_C2139( C942 C2139 ) C942_=_C2155( C942 C2155 ) \nC942_=_C2320( C942 C2320 ) C942_=_C2628( C942 C2628 ) C942_=_C2695( C942 C2695 ) C942_=_C2696( C942 C2696 ) C942_=_C2697( C942 C2697 ) C942_=_C2698( C942 C2698 ) \nC942_=_C2699( C942 C2699 ) C942_=_C2700( C942 C2700 ) C942_=_C2701( C942 C2701 ) C942_=_C2702( C942 C2702 ) C942_=_C2703( C942 C2703 ) C942_=_C2704( C942 C2704 ) \nC942_=_C2705( C942 C2705 ) C942_=_C2706( C942 C2706 ) C1142_=_C1148( C1142 C1148 ) C1142_=_C1210( C1142 C1210 ) C1142_=_C1211( C1142 C1211 ) C1142_=_C1212( C1142 C1212 ) \nC1142_=_C1213( C1142 C1213 ) C1142_=_C1214( C1142 C1214 ) C1142_=_C1215( C1142 C1215 ) C1142_=_C1216( C1142 C1216 ) C1142_=_C1217( C1142 C1217 ) C1142_=_C1218( C1142 C1218 ) \nC1142_=_C1219( C1142 C1219 ) C1142_=_C1220( C1142 C1220 ) C1142_=_C1221( C1142 C1221 ) C1142_=_C1222( C1142 C1222 ) C1142_=_C1223( C1142 C1223 ) C1142_=_C1224( C1142 C1224 ) \nC1148_=_C1216( C1148 C1216 ) C1148_=_C1415( C1148 C1415 ) C1148_=_C1709( C1148 C1709 ) C1148_=_C1934( C1148 C1934 ) C1148_=_C2139( C1148 C2139 ) C1148_=_C2155( C1148 C2155 ) \nC1148_=_C2320( C1148 C2320 ) C1148_=_C2628( C1148 C2628 ) C1148_=_C2695( C1148 C2695 ) C1148_=_C2696( C1148 C2696 ) C1148_=_C2697( C1148 C2697 ) C1148_=_C2698( C1148 C2698 ) \nC1148_=_C2699( C1148 C2699 ) C1148_=_C2700( C1148 C2700 ) C1148_=_C2701( C1148 C2701 ) C1148_=_C2702( C1148 C2702 ) C1148_=_C2703( C1148 C2703 ) C1148_=_C2704( C1148 C2704 ) \nC1148_=_C2705( C1148 C2705 ) C1148_=_C2706( C1148 C2706 ) C1210_=_C1211( C1210 C1211 ) C1210_=_C1212( C1210 C1212 ) C1210_=_C1213( C1210 C1213 ) C1210_=_C1214( C1210 C1214 ) \nC1210_=_C1215( C1210 C1215 ) C1210_=_C1216( C1210 C1216 ) C1210_=_C1217( C1210 C1217 ) C1210_=_C1218( C1210 C1218 ) C1210_=_C1219( C1210 C1219 ) C1210_=_C1220( C1210 C1220 ) \nC1210_=_C1221( C1210 C1221 ) C1210_=_C1222( C1210 C1222 ) C1210_=_C1223( C1210 C1223 ) C1210_=_C1224( C1210 C1224 ) C1211_=_C1212( C1211 C1212 ) C1211_=_C1213( C1211 C1213 ) \nC1211_=_C1214( C1211 C1214 ) C1211_=_C1215( C1211 C1215 ) C1211_=_C1216( C1211 C1216 ) C1211_=_C1217( C1211 C1217 ) C1211_=_C1218( C1211 C1218 ) C1211_=_C1219( C1211 C1219 ) \nC1211_=_C1220( C1211 C1220 ) C1211_=_C1221( C1211 C1221 ) C1211_=_C1222( C1211 C1222 ) C1211_=_C1223( C1211 C1223 ) C1211_=_C1224( C1211 C1224 ) C1211_=_C1934( C1211 C1934 ) \nC1212_=_C1213( C1212 C1213 ) C1212_=_C1214( C1212 C1214 ) C1212_=_C1215( C1212 C1215 ) C1212_=_C1216( C1212 C1216 ) C1212_=_C1217( C1212 C1217 ) C1212_=_C1218( C1212 C1218 ) \nC1212_=_C1219( C1212 C1219 ) C1212_=_C1220( C1212 C1220 ) C1212_=_C1221( C1212 C1221 ) C1212_=_C1222( C1212 C1222 ) C1212_=_C1223( C1212 C1223 ) C1212_=_C1224( C1212 C1224 ) \nC1212_=_C2139( C1212 C2139 ) C1213_=_C1214( C1213 C1214 ) C1213_=_C1215( C1213 C1215 ) C1213_=_C1216( C1213 C1216 ) C1213_=_C1217( C1213 C1217 ) C1213_=_C1218( C1213 C1218 ) \nC1213_=_C1219( C1213 C1219 ) C1213_=_C1220( C1213 C1220 ) C1213_=_C1221( C1213 C1221 ) C1213_=_C1222( C1213 C1222 ) C1213_=_C1223( C1213 C1223 ) C1213_=_C1224( C1213 C1224 ) \nC1213_=_C2155( C1213 C2155 ) C1214_=_C1215( C1214 C1215 ) C1214_=_C1216( C1214 C1216 ) C1214_=_C1217( C1214 C1217 ) C1214_=_C1218( C1214 C1218 ) C1214_=_C1219( C1214 C1219 ) \nC1214_=_C1220( C1214 C1220 ) C1214_=_C1221( C1214 C1221 ) C1214_=_C1222( C1214 C1222 ) C1214_=_C1223( C1214 C1223 ) C1214_=_C1224( C1214 C1224 ) C1214_=_C2320( C1214 C2320 ) \nC1215_=_C1216( C1215 C1216 ) C1215_=_C1217( C1215 C1217 ) C1215_=_C1218( C1215 C1218 ) C1215_=_C1219( C1215 C1219 ) C1215_=_C1220( C1215 C1220 ) C1215_=_C1221( C1215 C1221 ) \nC1215_=_C1222( C1215 C1222 ) C1215_=_C1223( C1215 C1223 ) C1215_=_C1224( C1215 C1224 ) C1215_=_C2628( C1215 C2628 ) C1216_=_C1217( C1216 C1217 ) C1216_=_C1218( C1216 C1218 ) \nC1216_=_C1219( C1216 C1219 ) C1216_=_C1220( C1216 C1220 ) C1216_=_C1221( C1216 C1221 ) C1216_=_C1222( C1216 C1222 ) C1216_=_C1223( C1216 C1223 ) C1216_=_C1224( C1216 C1224 ) \nC1216_=_C1415( C1216 C1415 ) C1216_=_C1709( C1216 C1709 ) C1216_=_C1934( C1216 C1934 ) C1216_=_C2139( C1216 C2139 ) C1216_=_C2155( C1216 C2155 ) C1216_=_C2320( C1216 C2320 ) \nC1216_=_C2628( C1216 C2628 ) C1216_=_C2695( C1216 C2695 ) C1216_=_C2696( C1216 C2696 ) C1216_=_C2697( C1216 C2697 ) C1216_=_C2698( C1216 C2698 ) C1216_=_C2699( C1216 C2699 ) \nC1216_=_C2700( C1216 C2700 ) C1216_=_C2701( C1216 C2701 ) C1216_=_C2702( C1216 C2702 ) C1216_=_C2703( C1216 C2703 ) C1216_=_C2704( C1216 C2704 ) C1216_=_C2705( C1216 C2705 ) \nC1216_=_C2706( C1216 C2706 ) C1217_=_C1218( C1217 C1218 ) C1217_=_C1219( C1217 C1219 ) C1217_=_C1220( C1217 C1220 ) C1217_=_C1221( C1217 C1221 ) C1217_=_C1222( C1217 C1222 ) \nC1217_=_C1223( C1217 C1223 ) C1217_=_C1224( C1217 C1224 ) C1217_=_C2698( C1217 C2698 ) C1218_=_C1219( C1218 C1219 ) C1218_=_C1220( C1218 C1220 ) C1218_=_C1221( C1218 C1221 ) \nC1218_=_C1222( C1218 C1222 ) C1218_=_C1223( C1218 C1223 ) C1218_=_C1224( C1218 C1224 ) C1218_=_C2699( C1218 C2699 ) C1219_=_C1220( C1219 C1220 ) C1219_=_C1221( C1219 C1221 ) \nC1219_=_C1222( C1219 C1222 ) C1219_=_C1223( C1219 C1223 ) C1219_=_C1224( C1219 C1224 ) C1219_=_C2701( C1219 C2701 ) C1220_=_C1221( C1220 C1221 ) C1220_=_C1222( C1220 C1222 ) \nC1220_=_C1223( C1220 C1223 ) C1220_=_C1224( C1220 C1224 ) C1220_=_C2702( C1220 C2702 ) C1221_=_C1222( C1221 C1222 ) C1221_=_C1223( C1221 C1223 ) C1221_=_C1224( C1221 C1224 ) \nC1222_=_C1223( C1222 C1223 ) C1222_=_C1224( C1222 C1224 ) C1223_=_C1224( C1223 C1224 ) C1415_=_C1709( C1415 C1709 ) C1415_=_C1934( C1415 C1934 ) C1415_=_C2139( C1415 C2139 ) \nC1415_=_C2155( C1415 C2155 ) C1415_=_C2320( C1415 C2320 ) C1415_=_C2628( C1415 C2628 ) C1415_=_C2695( C1415 C2695 ) C1415_=_C2696( C1415 C2696 ) C1415_=_C2697( C1415 C2697 ) \nC1415_=_C2698( C1415 C2698 ) C1415_=_C2699( C1415 C2699 ) C1415_=_C2700( C1415 C2700 ) C1415_=_C2701( C1415 C2701 ) C1415_=_C2702( C1415 C2702 ) C1415_=_C2703( C1415 C2703 ) \nC1415_=_C2704( C1415 C2704 ) C1415_=_C2705( C1415 C2705 ) C1415_=_C2706( C1415 C2706 ) C1709_=_C1934( C1709 C1934 ) C1709_=_C2139( C1709 C2139 ) C1709_=_C2155( C1709 C2155 ) \nC1709_=_C2320( C1709 C2320 ) C1709_=_C2628( C1709 C2628 ) C1709_=_C2695( C1709 C2695 ) C1709_=_C2696( C1709 C2696 ) C1709_=_C2697( C1709 C2697 ) C1709_=_C2698( C1709 C2698 ) \nC1709_=_C2699( C1709 C2699 ) C1709_=_C2700( C1709 C2700 ) C1709_=_C2701( C1709 C2701 ) C1709_=_C2702( C1709 C2702 ) C1709_=_C2703( C1709 C2703 ) C1709_=_C2704( C1709 C2704 ) \nC1709_=_C2705( C1709 C2705 ) C1709_=_C2706( C1709 C2706 ) C1934_=_C2139( C1934 C2139 ) C1934_=_C2155( C1934 C2155 ) C1934_=_C2320( C1934 C2320 ) C1934_=_C2628( C1934 C2628 ) \nC1934_=_C2695( C1934 C2695 ) C1934_=_C2696( C1934 C2696 ) C1934_=_C2697( C1934 C2697 ) C1934_=_C2698( C1934 C2698 ) C1934_=_C2699( C1934 C2699 ) C1934_=_C2700( C1934 C2700 ) \nC1934_=_C2701( C1934 C2701 ) C1934_=_C2702( C1934 C2702 ) C1934_=_C2703( C1934 C2703 ) C1934_=_C2704( C1934 C2704 ) C1934_=_C2705( C1934 C2705 ) C1934_=_C2706( C1934 C2706 ) \nC2139_=_C2155( C2139 C2155 ) C2139_=_C2320( C2139 C2320 ) C2139_=_C2628( C2139 C2628 ) C2139_=_C2695( C2139 C2695 ) C2139_=_C2696( C2139 C2696 ) C2139_=_C2697( C2139 C2697 ) \nC2139_=_C2698( C2139 C2698 ) C2139_=_C2699( C2139 C2699 ) C2139_=_C2700( C2139 C2700 ) C2139_=_C2701( C2139 C2701 ) C2139_=_C2702( C2139 C2702 ) C2139_=_C2703( C2139 C2703 ) \nC2139_=_C2704( C2139 C2704 ) C2139_=_C2705( C2139 C2705 ) C2139_=_C2706( C2139 C2706 ) C2155_=_C2320( C2155 C2320 ) C2155_=_C2628( C2155 C2628 ) C2155_=_C2695( C2155 C2695 ) \nC2155_=_C2696( C2155 C2696 ) C2155_=_C2697( C2155 C2697 ) C2155_=_C2698( C2155 C2698 ) C2155_=_C2699( C2155 C2699 ) C2155_=_C2700( C2155 C2700 ) C2155_=_C2701( C2155 C2701 ) \nC2155_=_C2702( C2155 C2702 ) C2155_=_C2703( C2155 C2703 ) C2155_=_C2704( C2155 C2704 ) C2155_=_C2705( C2155 C2705 ) C2155_=_C2706( C2155 C2706 ) C2320_=_C2628( C2320 C2628 ) \nC2320_=_C2695( C2320 C2695 ) C2320_=_C2696( C2320 C2696 ) C2320_=_C2697( C2320 C2697 ) C2320_=_C2698( C2320 C2698 ) C2320_=_C2699( C2320 C2699 ) C2320_=_C2700( C2320 C2700 ) \nC2320_=_C2701( C2320 C2701 ) C2320_=_C2702( C2320 C2702 ) C2320_=_C2703( C2320 C2703 ) C2320_=_C2704( C2320 C2704 ) C2320_=_C2705( C2320 C2705 ) C2320_=_C2706( C2320 C2706 ) \nC2628_=_C2695( C2628 C2695 ) C2628_=_C2696( C2628 C2696 ) C2628_=_C2697( C2628 C2697 ) C2628_=_C2698( C2628 C2698 ) C2628_=_C2699( C2628 C2699 ) C2628_=_C2700(</w:t>
      </w:r>
    </w:p>
    <w:p>
      <w:pPr>
        <w:pStyle w:val="PreformattedText"/>
        <w:bidi w:val="0"/>
        <w:spacing w:before="0" w:after="0"/>
        <w:jc w:val="left"/>
        <w:rPr/>
      </w:pPr>
      <w:r>
        <w:rPr/>
        <w:t xml:space="preserve"> </w:t>
      </w:r>
      <w:r>
        <w:rPr/>
        <w:t>C2628 C2700 ) \nC2628_=_C2701( C2628 C2701 ) C2628_=_C2702( C2628 C2702 ) C2628_=_C2703( C2628 C2703 ) C2628_=_C2704( C2628 C2704 ) C2628_=_C2705( C2628 C2705 ) C2628_=_C2706( C2628 C2706 ) \nC2695_=_C2696( C2695 C2696 ) C2695_=_C2697( C2695 C2697 ) C2695_=_C2698( C2695 C2698 ) C2695_=_C2699( C2695 C2699 ) C2695_=_C2700( C2695 C2700 ) C2695_=_C2701( C2695 C2701 ) \nC2695_=_C2702( C2695 C2702 ) C2695_=_C2703( C2695 C2703 ) C2695_=_C2704( C2695 C2704 ) C2695_=_C2705( C2695 C2705 ) C2695_=_C2706( C2695 C2706 ) C2696_=_C2697( C2696 C2697 ) \nC2696_=_C2698( C2696 C2698 ) C2696_=_C2699( C2696 C2699 ) C2696_=_C2700( C2696 C2700 ) C2696_=_C2701( C2696 C2701 ) C2696_=_C2702( C2696 C2702 ) C2696_=_C2703( C2696 C2703 ) \nC2696_=_C2704( C2696 C2704 ) C2696_=_C2705( C2696 C2705 ) C2696_=_C2706( C2696 C2706 ) C2697_=_C2698( C2697 C2698 ) C2697_=_C2699( C2697 C2699 ) C2697_=_C2700( C2697 C2700 ) \nC2697_=_C2701( C2697 C2701 ) C2697_=_C2702( C2697 C2702 ) C2697_=_C2703( C2697 C2703 ) C2697_=_C2704( C2697 C2704 ) C2697_=_C2705( C2697 C2705 ) C2697_=_C2706( C2697 C2706 ) \nC2698_=_C2699( C2698 C2699 ) C2698_=_C2700( C2698 C2700 ) C2698_=_C2701( C2698 C2701 ) C2698_=_C2702( C2698 C2702 ) C2698_=_C2703( C2698 C2703 ) C2698_=_C2704( C2698 C2704 ) \nC2698_=_C2705( C2698 C2705 ) C2698_=_C2706( C2698 C2706 ) C2699_=_C2700( C2699 C2700 ) C2699_=_C2701( C2699 C2701 ) C2699_=_C2702( C2699 C2702 ) C2699_=_C2703( C2699 C2703 ) \nC2699_=_C2704( C2699 C2704 ) C2699_=_C2705( C2699 C2705 ) C2699_=_C2706( C2699 C2706 ) C2700_=_C2701( C2700 C2701 ) C2700_=_C2702( C2700 C2702 ) C2700_=_C2703( C2700 C2703 ) \nC2700_=_C2704( C2700 C2704 ) C2700_=_C2705( C2700 C2705 ) C2700_=_C2706( C2700 C2706 ) C2701_=_C2702( C2701 C2702 ) C2701_=_C2703( C2701 C2703 ) C2701_=_C2704( C2701 C2704 ) \nC2701_=_C2705( C2701 C2705 ) C2701_=_C2706( C2701 C2706 ) C2702_=_C2703( C2702 C2703 ) C2702_=_C2704( C2702 C2704 ) C2702_=_C2705( C2702 C2705 ) C2702_=_C2706( C2702 C2706 ) \nC2703_=_C2704( C2703 C2704 ) C2703_=_C2705( C2703 C2705 ) C2703_=_C2706( C2703 C2706 ) C2704_=_C2705( C2704 C2705 ) C2704_=_C2706( C2704 C2706 ) C2705_=_C2706( C2705 C2706 ) "];230-&gt;277[label="54: C64 C70 C89 C94 C197 \nC200 C252 C257 C288 C292 C324 \nC327 C458 C616 C694 C843 C864 \nC936 C942 C1142 C1148 C1210 C1211 \nC1212 C1213 C1214 C1215 C1217 C1218 \nC1219 C1220 C1221 C1222 C1223 C1224 \nC1415 C1709 C1934 C2139 C2155 C2320 \nC2628 C2695 C2696 C2697 C2698 C2699 \nC2700 C2701 C2702 C2703 C2704 C2705 \nC2706 \n719: C64_=_C70 ,C64_=_C89 ,C64_=_C197 ,C64_=_C252 ,C64_=_C288 ,\nC64_=_C324 ,C64_=_C458 ,C64_=_C616 ,C64_=_C694 ,C64_=_C843 ,C64_=_C864 ,\nC64_=_C936 ,C64_=_C1142 ,C64_=_C1210 ,C64_=_C1211 ,C64_=_C1212 ,C64_=_C1213 ,\nC64_=_C1214 ,C64_=_C1215 ,C64_=_C1217 ,C64_=_C1218 ,C64_=_C1219 ,C64_=_C1220 ,\nC64_=_C1221 ,C64_=_C1222 ,C64_=_C1223 ,C64_=_C1224 ,C70_=_C94 ,C70_=_C200 ,\nC70_=_C257 ,C70_=_C292 ,C70_=_C327 ,C70_=_C942 ,C70_=_C1148 ,C70_=_C1415 ,\nC70_=_C1709 ,C70_=_C1934 ,C70_=_C2139 ,C70_=_C2155 ,C70_=_C2320 ,C70_=_C2628 ,\nC70_=_C2695 ,C70_=_C2696 ,C70_=_C2697 ,C70_=_C2698 ,C70_=_C2699 ,C70_=_C2700 ,\nC70_=_C2701 ,C70_=_C2702 ,C70_=_C2703 ,C70_=_C2704 ,C70_=_C2705 ,C70_=_C2706 ,\nC89_=_C94 ,C89_=_C197 ,C89_=_C252 ,C89_=_C288 ,C89_=_C324 ,C89_=_C458 ,\nC89_=_C616 ,C89_=_C694 ,C89_=_C843 ,C89_=_C864 ,C89_=_C936 ,C89_=_C1142 ,\nC89_=_C1210 ,C89_=_C1211 ,C89_=_C1212 ,C89_=_C1213 ,C89_=_C1214 ,C89_=_C1215 ,\nC89_=_C1217 ,C89_=_C1218 ,C89_=_C1219 ,C89_=_C1220 ,C89_=_C1221 ,C89_=_C1222 ,\nC89_=_C1223 ,C89_=_C1224 ,C94_=_C200 ,C94_=_C257 ,C94_=_C292 ,C94_=_C327 ,\nC94_=_C942 ,C94_=_C1148 ,C94_=_C1415 ,C94_=_C1709 ,C94_=_C1934 ,C94_=_C2139 ,\nC94_=_C2155 ,C94_=_C2320 ,C94_=_C2628 ,C94_=_C2695 ,C94_=_C2696 ,C94_=_C2697 ,\nC94_=_C2698 ,C94_=_C2699 ,C94_=_C2700 ,C94_=_C2701 ,C94_=_C2702 ,C94_=_C2703 ,\nC94_=_C2704 ,C94_=_C2705 ,C94_=_C2706 ,C197_=_C200 ,C197_=_C252 ,C197_=_C288 ,\nC197_=_C324 ,C197_=_C458 ,C197_=_C616 ,C197_=_C694 ,C197_=_C843 ,C197_=_C864 ,\nC197_=_C936 ,C197_=_C1142 ,C197_=_C1210 ,C197_=_C1211 ,C197_=_C1212 ,C197_=_C1213 ,\nC197_=_C1214 ,C197_=_C1215 ,C197_=_C1217 ,C197_=_C1218 ,C197_=_C1219 ,C197_=_C1220 ,\nC197_=_C1221 ,C197_=_C1222 ,C197_=_C1223 ,C197_=_C1224 ,C200_=_C257 ,C200_=_C292 ,\nC200_=_C327 ,C200_=_C942 ,C200_=_C1148 ,C200_=_C1415 ,C200_=_C1709 ,C200_=_C1934 ,\nC200_=_C2139 ,C200_=_C2155 ,C200_=_C2320 ,C200_=_C2628 ,C200_=_C2695 ,C200_=_C2696 ,\nC200_=_C2697 ,C200_=_C2698 ,C200_=_C2699 ,C200_=_C2700 ,C200_=_C2701 ,C200_=_C2702 ,\nC200_=_C2703 ,C200_=_C2704 ,C200_=_C2705 ,C200_=_C2706 ,C252_=_C257 ,C252_=_C288 ,\nC252_=_C324 ,C252_=_C458 ,C252_=_C616 ,C252_=_C694 ,C252_=_C843 ,C252_=_C864 ,\nC252_=_C936 ,C252_=_C1142 ,C252_=_C1210 ,C252_=_C1211 ,C252_=_C1212 ,C252_=_C1213 ,\nC252_=_C1214 ,C252_=_C1215 ,C252_=_C1217 ,C252_=_C1218 ,C252_=_C1219 ,C252_=_C1220 ,\nC252_=_C1221 ,C252_=_C1222 ,C252_=_C1223 ,C252_=_C1224 ,C257_=_C292 ,C257_=_C327 ,\nC257_=_C942 ,C257_=_C1148 ,C257_=_C1415 ,C257_=_C1709 ,C257_=_C1934 ,C257_=_C2139 ,\nC257_=_C2155 ,C257_=_C2320 ,C257_=_C2628 ,C257_=_C2695 ,C257_=_C2696 ,C257_=_C2697 ,\nC257_=_C2698 ,C257_=_C2699 ,C257_=_C2700 ,C257_=_C2701 ,C257_=_C2702 ,C257_=_C2703 ,\nC257_=_C2704 ,C257_=_C2705 ,C257_=_C2706 ,C288_=_C292 ,C288_=_C324 ,C288_=_C458 ,\nC288_=_C616 ,C288_=_C694 ,C288_=_C843 ,C288_=_C864 ,C288_=_C936 ,C288_=_C1142 ,\nC288_=_C1210 ,C288_=_C1211 ,C288_=_C1212 ,C288_=_C1213 ,C288_=_C1214 ,C288_=_C1215 ,\nC288_=_C1217 ,C288_=_C1218 ,C288_=_C1219 ,C288_=_C1220 ,C288_=_C1221 ,C288_=_C1222 ,\nC288_=_C1223 ,C288_=_C1224 ,C292_=_C327 ,C292_=_C942 ,C292_=_C1148 ,C292_=_C1415 ,\nC292_=_C1709 ,C292_=_C1934 ,C292_=_C2139 ,C292_=_C2155 ,C292_=_C2320 ,C292_=_C2628 ,\nC292_=_C2695 ,C292_=_C2696 ,C292_=_C2697 ,C292_=_C2698 ,C292_=_C2699 ,C292_=_C2700 ,\nC292_=_C2701 ,C292_=_C2702 ,C292_=_C2703 ,C292_=_C2704 ,C292_=_C2705 ,C292_=_C2706 ,\nC324_=_C327 ,C324_=_C458 ,C324_=_C616 ,C324_=_C694 ,C324_=_C843 ,C324_=_C864 ,\nC324_=_C936 ,C324_=_C1142 ,C324_=_C1210 ,C324_=_C1211 ,C324_=_C1212 ,C324_=_C1213 ,\nC324_=_C1214 ,C324_=_C1215 ,C324_=_C1217 ,C324_=_C1218 ,C324_=_C1219 ,C324_=_C1220 ,\nC324_=_C1221 ,C324_=_C1222 ,C324_=_C1223 ,C324_=_C1224 ,C327_=_C942 ,C327_=_C1148 ,\nC327_=_C1415 ,C327_=_C1709 ,C327_=_C1934 ,C327_=_C2139 ,C327_=_C2155 ,C327_=_C2320 ,\nC327_=_C2628 ,C327_=_C2695 ,C327_=_C2696 ,C327_=_C2697 ,C327_=_C2698 ,C327_=_C2699 ,\nC327_=_C2700 ,C327_=_C2701 ,C327_=_C2702 ,C327_=_C2703 ,C327_=_C2704 ,C327_=_C2705 ,\nC327_=_C2706 ,C458_=_C616 ,C458_=_C694 ,C458_=_C843 ,C458_=_C864 ,C458_=_C936 ,\nC458_=_C1142 ,C458_=_C1210 ,C458_=_C1211 ,C458_=_C1212 ,C458_=_C1213 ,C458_=_C1214 ,\nC458_=_C1215 ,C458_=_C1217 ,C458_=_C1218 ,C458_=_C1219 ,C458_=_C1220 ,C458_=_C1221 ,\nC458_=_C1222 ,C458_=_C1223 ,C458_=_C1224 ,C616_=_C694 ,C616_=_C843 ,C616_=_C864 ,\nC616_=_C936 ,C616_=_C1142 ,C616_=_C1210 ,C616_=_C1211 ,C616_=_C1212 ,C616_=_C1213 ,\nC616_=_C1214 ,C616_=_C1215 ,C616_=_C1217 ,C616_=_C1218 ,C616_=_C1219 ,C616_=_C1220 ,\nC616_=_C1221 ,C616_=_C1222 ,C616_=_C1223 ,C616_=_C1224 ,C694_=_C843 ,C694_=_C864 ,\nC694_=_C936 ,C694_=_C1142 ,C694_=_C1210 ,C694_=_C1211 ,C694_=_C1212 ,C694_=_C1213 ,\nC694_=_C1214 ,C694_=_C1215 ,C694_=_C1217 ,C694_=_C1218 ,C694_=_C1219 ,C694_=_C1220 ,\nC694_=_C1221 ,C694_=_C1222 ,C694_=_C1223 ,C694_=_C1224 ,C843_=_C864 ,C843_=_C936 ,\nC843_=_C1142 ,C843_=_C1210 ,C843_=_C1211 ,C843_=_C1212 ,C843_=_C1213 ,C843_=_C1214 ,\nC843_=_C1215 ,C843_=_C1217 ,C843_=_C1218 ,C843_=_C1219 ,C843_=_C1220 ,C843_=_C1221 ,\nC843_=_C1222 ,C843_=_C1223 ,C843_=_C1224 ,C864_=_C936 ,C864_=_C1142 ,C864_=_C1210 ,\nC864_=_C1211 ,C864_=_C1212 ,C864_=_C1213 ,C864_=_C1214 ,C864_=_C1215 ,C864_=_C1217 ,\nC864_=_C1218 ,C864_=_C1219 ,C864_=_C1220 ,C864_=_C1221 ,C864_=_C1222 ,C864_=_C1223 ,\nC864_=_C1224 ,C936_=_C942 ,C936_=_C1142 ,C936_=_C1210 ,C936_=_C1211 ,C936_=_C1212 ,\nC936_=_C1213 ,C936_=_C1214 ,C936_=_C1215 ,C936_=_C1217 ,C936_=_C1218 ,C936_=_C1219 ,\nC936_=_C1220 ,C936_=_C1221 ,C936_=_C1222 ,C936_=_C1223 ,C936_=_C1224 ,C942_=_C1148 ,\nC942_=_C1415 ,C942_=_C1709 ,C942_=_C1934 ,C942_=_C2139 ,C942_=_C2155 ,C942_=_C2320 ,\nC942_=_C2628 ,C942_=_C2695 ,C942_=_C2696 ,C942_=_C2697 ,C942_=_C2698 ,C942_=_C2699 ,\nC942_=_C2700 ,C942_=_C2701 ,C942_=_C2702 ,C942_=_C2703 ,C942_=_C2704 ,C942_=_C2705 ,\nC942_=_C2706 ,C1142_=_C1148 ,C1142_=_C1210 ,C1142_=_C1211 ,C1142_=_C1212 ,C1142_=_C1213 ,\nC1142_=_C1214 ,C1142_=_C1215 ,C1142_=_C1217 ,C1142_=_C1218 ,C1142_=_C1219 ,C1142_=_C1220 ,\nC1142_=_C1221 ,C1142_=_C1222 ,C1142_=_C1223 ,C1142_=_C1224 ,C1148_=_C1415 ,C1148_=_C1709 ,\nC1148_=_C1934 ,C1148_=_C2139 ,C1148_=_C2155 ,C1148_=_C2320 ,C1148_=_C2628 ,C1148_=_C2695 ,\nC1148_=_C2696 ,C1148_=_C2697 ,C1148_=_C2698 ,C1148_=_C2699 ,C1148_=_C2700 ,C1148_=_C2701 ,\nC1148_=_C2702 ,C1148_=_C2703 ,C1148_=_C2704 ,C1148_=_C2705 ,C1148_=_C2706 ,C1210_=_C1211 ,\nC1210_=_C1212 ,C1210_=_C1213 ,C1210_=_C1214 ,C1210_=_C1215 ,C1210_=_C1217 ,C1210_=_C1218 ,\nC1210_=_C1219 ,C1210_=_C1220 ,C1210_=_C1221 ,C1210_=_C1222 ,C1210_=_C1223 ,C1210_=_C1224 ,\nC1211_=_C1212 ,C1211_=_C1213 ,C1211_=_C1214 ,C1211_=_C1215 ,C1211_=_C1217 ,C1211_=_C1218 ,\nC1211_=_C1219 ,C1211_=_C1220 ,C1211_=_C1221 ,C1211_=_C1222 ,C1211_=_C1223 ,C1211_=_C1224 ,\nC1211_=_C1934 ,C1212_=_C1213 ,C1212_=_C1214 ,C1212_=_C1215 ,C1212_=_C1217 ,C1212_=_C1218 ,\nC1212_=_C1219 ,C1212_=_C1220 ,C1212_=_C1221 ,C1212_=_C1222 ,C1212_=_C1223 ,C1212_=_C1224 ,\nC1212_=_C2139 ,C1213_=_C1214 ,C1213_=_C1215 ,C1213_=_C1217 ,C1213_=_C1218 ,C1213_=_C1219 ,\nC1213_=_C1220 ,C1213_=_C1221 ,C1213_=_C1222 ,C1213_=_C1223 ,C1213_=_C1224 ,C1213_=_C2155 ,\nC1214_=_C1215 ,C1214_=_C1217 ,C1214_=_C1218 ,C1214_=_C1219 ,C1214_=_C1220 ,C1214_=_C1221 ,\nC1214_=_C1222 ,C1214_=_C1223 ,C1214_=_C1224 ,C1214_=_C2320 ,C1215_=_C1217 ,C1215_=_C1218 ,\nC1215_=_C1219 ,C1215_=_C1220 ,C1215_=_C1221 ,C1215_=_C1222 ,C1215_=_C1223 ,C1215_=_C1224 ,\nC1215_=_C2628 ,C1217_=_C1218 ,C1217_=_C1219 ,C1217_=_C1220 ,C1217_=_C1221 ,C1217_=_C1222 ,\nC1217_=_C1223 ,C1217_=_C1224 ,C1217_=_C2698 ,C1218_=_C1219</w:t>
      </w:r>
    </w:p>
    <w:p>
      <w:pPr>
        <w:pStyle w:val="PreformattedText"/>
        <w:bidi w:val="0"/>
        <w:spacing w:before="0" w:after="0"/>
        <w:jc w:val="left"/>
        <w:rPr/>
      </w:pPr>
      <w:r>
        <w:rPr/>
        <w:t xml:space="preserve"> </w:t>
      </w:r>
      <w:r>
        <w:rPr/>
        <w:t>,C1218_=_C1220 ,C1218_=_C1221 ,\nC1218_=_C1222 ,C1218_=_C1223 ,C1218_=_C1224 ,C1218_=_C2699 ,C1219_=_C1220 ,C1219_=_C1221 ,\nC1219_=_C1222 ,C1219_=_C1223 ,C1219_=_C1224 ,C1219_=_C2701 ,C1220_=_C1221 ,C1220_=_C1222 ,\nC1220_=_C1223 ,C1220_=_C1224 ,C1220_=_C2702 ,C1221_=_C1222 ,C1221_=_C1223 ,C1221_=_C1224 ,\nC1222_=_C1223 ,C1222_=_C1224 ,C1223_=_C1224 ,C1415_=_C1709 ,C1415_=_C1934 ,C1415_=_C2139 ,\nC1415_=_C2155 ,C1415_=_C2320 ,C1415_=_C2628 ,C1415_=_C2695 ,C1415_=_C2696 ,C1415_=_C2697 ,\nC1415_=_C2698 ,C1415_=_C2699 ,C1415_=_C2700 ,C1415_=_C2701 ,C1415_=_C2702 ,C1415_=_C2703 ,\nC1415_=_C2704 ,C1415_=_C2705 ,C1415_=_C2706 ,C1709_=_C1934 ,C1709_=_C2139 ,C1709_=_C2155 ,\nC1709_=_C2320 ,C1709_=_C2628 ,C1709_=_C2695 ,C1709_=_C2696 ,C1709_=_C2697 ,C1709_=_C2698 ,\nC1709_=_C2699 ,C1709_=_C2700 ,C1709_=_C2701 ,C1709_=_C2702 ,C1709_=_C2703 ,C1709_=_C2704 ,\nC1709_=_C2705 ,C1709_=_C2706 ,C1934_=_C2139 ,C1934_=_C2155 ,C1934_=_C2320 ,C1934_=_C2628 ,\nC1934_=_C2695 ,C1934_=_C2696 ,C1934_=_C2697 ,C1934_=_C2698 ,C1934_=_C2699 ,C1934_=_C2700 ,\nC1934_=_C2701 ,C1934_=_C2702 ,C1934_=_C2703 ,C1934_=_C2704 ,C1934_=_C2705 ,C1934_=_C2706 ,\nC2139_=_C2155 ,C2139_=_C2320 ,C2139_=_C2628 ,C2139_=_C2695 ,C2139_=_C2696 ,C2139_=_C2697 ,\nC2139_=_C2698 ,C2139_=_C2699 ,C2139_=_C2700 ,C2139_=_C2701 ,C2139_=_C2702 ,C2139_=_C2703 ,\nC2139_=_C2704 ,C2139_=_C2705 ,C2139_=_C2706 ,C2155_=_C2320 ,C2155_=_C2628 ,C2155_=_C2695 ,\nC2155_=_C2696 ,C2155_=_C2697 ,C2155_=_C2698 ,C2155_=_C2699 ,C2155_=_C2700 ,C2155_=_C2701 ,\nC2155_=_C2702 ,C2155_=_C2703 ,C2155_=_C2704 ,C2155_=_C2705 ,C2155_=_C2706 ,C2320_=_C2628 ,\nC2320_=_C2695 ,C2320_=_C2696 ,C2320_=_C2697 ,C2320_=_C2698 ,C2320_=_C2699 ,C2320_=_C2700 ,\nC2320_=_C2701 ,C2320_=_C2702 ,C2320_=_C2703 ,C2320_=_C2704 ,C2320_=_C2705 ,C2320_=_C2706 ,\nC2628_=_C2695 ,C2628_=_C2696 ,C2628_=_C2697 ,C2628_=_C2698 ,C2628_=_C2699 ,C2628_=_C2700 ,\nC2628_=_C2701 ,C2628_=_C2702 ,C2628_=_C2703 ,C2628_=_C2704 ,C2628_=_C2705 ,C2628_=_C2706 ,\nC2695_=_C2696 ,C2695_=_C2697 ,C2695_=_C2698 ,C2695_=_C2699 ,C2695_=_C2700 ,C2695_=_C2701 ,\nC2695_=_C2702 ,C2695_=_C2703 ,C2695_=_C2704 ,C2695_=_C2705 ,C2695_=_C2706 ,C2696_=_C2697 ,\nC2696_=_C2698 ,C2696_=_C2699 ,C2696_=_C2700 ,C2696_=_C2701 ,C2696_=_C2702 ,C2696_=_C2703 ,\nC2696_=_C2704 ,C2696_=_C2705 ,C2696_=_C2706 ,C2697_=_C2698 ,C2697_=_C2699 ,C2697_=_C2700 ,\nC2697_=_C2701 ,C2697_=_C2702 ,C2697_=_C2703 ,C2697_=_C2704 ,C2697_=_C2705 ,C2697_=_C2706 ,\nC2698_=_C2699 ,C2698_=_C2700 ,C2698_=_C2701 ,C2698_=_C2702 ,C2698_=_C2703 ,C2698_=_C2704 ,\nC2698_=_C2705 ,C2698_=_C2706 ,C2699_=_C2700 ,C2699_=_C2701 ,C2699_=_C2702 ,C2699_=_C2703 ,\nC2699_=_C2704 ,C2699_=_C2705 ,C2699_=_C2706 ,C2700_=_C2701 ,C2700_=_C2702 ,C2700_=_C2703 ,\nC2700_=_C2704 ,C2700_=_C2705 ,C2700_=_C2706 ,C2701_=_C2702 ,C2701_=_C2703 ,C2701_=_C2704 ,\nC2701_=_C2705 ,C2701_=_C2706 ,C2702_=_C2703 ,C2702_=_C2704 ,C2702_=_C2705 ,C2702_=_C2706 ,\nC2703_=_C2704 ,C2703_=_C2705 ,C2703_=_C2706 ,C2704_=_C2705 ,C2704_=_C2706 ,C2705_=_C2706 ,"];278[shape=box, label="id:278 level: 7\n57: C69 C93 C199 C255 C291 \nC326 C643 C693 C762 C842 C871 \nC887 C1076 C1147 C1165 C1166 C1167 \nC1168 C1169 C1170 C1171 C1172 C1173 \nC1174 C1175 C1176 C1177 C1178 C1179 \nC1180 C1181 C1182 C1183 C1184 C1185 \nC1186 C1187 C1214 C1295 C1907 C1932 \nC2320 C2321 C2322 C2323 C2324 C2325 \nC2326 C2327 C2328 C2329 C2330 C2331 \nC2332 C2333 C2334 C2335 \n821: C69_=_C93( C69 C93 ) C69_=_C199( C69 C199 ) C69_=_C255( C69 C255 ) C69_=_C291( C69 C291 ) C69_=_C326( C69 C326 ) \nC69_=_C871( C69 C871 ) C69_=_C1147( C69 C1147 ) C69_=_C1170( C69 C1170 ) C69_=_C1214( C69 C1214 ) C69_=_C1295( C69 C1295 ) C69_=_C1907( C69 C1907 ) \nC69_=_C1932( C69 C1932 ) C69_=_C2320( C69 C2320 ) C69_=_C2321( C69 C2321 ) C69_=_C2322( C69 C2322 ) C69_=_C2323( C69 C2323 ) C69_=_C2324( C69 C2324 ) \nC69_=_C2325( C69 C2325 ) C69_=_C2326( C69 C2326 ) C69_=_C2327( C69 C2327 ) C69_=_C2328( C69 C2328 ) C69_=_C2329( C69 C2329 ) C69_=_C2330( C69 C2330 ) \nC69_=_C2331( C69 C2331 ) C69_=_C2332( C69 C2332 ) C69_=_C2333( C69 C2333 ) C69_=_C2334( C69 C2334 ) C69_=_C2335( C69 C2335 ) C93_=_C199( C93 C199 ) \nC93_=_C255( C93 C255 ) C93_=_C291( C93 C291 ) C93_=_C326( C93 C326 ) C93_=_C871( C93 C871 ) C93_=_C1147( C93 C1147 ) C93_=_C1170( C93 C1170 ) \nC93_=_C1214( C93 C1214 ) C93_=_C1295( C93 C1295 ) C93_=_C1907( C93 C1907 ) C93_=_C1932( C93 C1932 ) C93_=_C2320( C93 C2320 ) C93_=_C2321( C93 C2321 ) \nC93_=_C2322( C93 C2322 ) C93_=_C2323( C93 C2323 ) C93_=_C2324( C93 C2324 ) C93_=_C2325( C93 C2325 ) C93_=_C2326( C93 C2326 ) C93_=_C2327( C93 C2327 ) \nC93_=_C2328( C93 C2328 ) C93_=_C2329( C93 C2329 ) C93_=_C2330( C93 C2330 ) C93_=_C2331( C93 C2331 ) C93_=_C2332( C93 C2332 ) C93_=_C2333( C93 C2333 ) \nC93_=_C2334( C93 C2334 ) C93_=_C2335( C93 C2335 ) C199_=_C255( C199 C255 ) C199_=_C291( C199 C291 ) C199_=_C326( C199 C326 ) C199_=_C871( C199 C871 ) \nC199_=_C1147( C199 C1147 ) C199_=_C1170( C199 C1170 ) C199_=_C1214( C199 C1214 ) C199_=_C1295( C199 C1295 ) C199_=_C1907( C199 C1907 ) C199_=_C1932( C199 C1932 ) \nC199_=_C2320( C199 C2320 ) C199_=_C2321( C199 C2321 ) C199_=_C2322( C199 C2322 ) C199_=_C2323( C199 C2323 ) C199_=_C2324( C199 C2324 ) C199_=_C2325( C199 C2325 ) \nC199_=_C2326( C199 C2326 ) C199_=_C2327( C199 C2327 ) C199_=_C2328( C199 C2328 ) C199_=_C2329( C199 C2329 ) C199_=_C2330( C199 C2330 ) C199_=_C2331( C199 C2331 ) \nC199_=_C2332( C199 C2332 ) C199_=_C2333( C199 C2333 ) C199_=_C2334( C199 C2334 ) C199_=_C2335( C199 C2335 ) C255_=_C291( C255 C291 ) C255_=_C326( C255 C326 ) \nC255_=_C871( C255 C871 ) C255_=_C1147( C255 C1147 ) C255_=_C1170( C255 C1170 ) C255_=_C1214( C255 C1214 ) C255_=_C1295( C255 C1295 ) C255_=_C1907( C255 C1907 ) \nC255_=_C1932( C255 C1932 ) C255_=_C2320( C255 C2320 ) C255_=_C2321( C255 C2321 ) C255_=_C2322( C255 C2322 ) C255_=_C2323( C255 C2323 ) C255_=_C2324( C255 C2324 ) \nC255_=_C2325( C255 C2325 ) C255_=_C2326( C255 C2326 ) C255_=_C2327( C255 C2327 ) C255_=_C2328( C255 C2328 ) C255_=_C2329( C255 C2329 ) C255_=_C2330( C255 C2330 ) \nC255_=_C2331( C255 C2331 ) C255_=_C2332( C255 C2332 ) C255_=_C2333( C255 C2333 ) C255_=_C2334( C255 C2334 ) C255_=_C2335( C255 C2335 ) C291_=_C326( C291 C326 ) \nC291_=_C871( C291 C871 ) C291_=_C1147( C291 C1147 ) C291_=_C1170( C291 C1170 ) C291_=_C1214( C291 C1214 ) C291_=_C1295( C291 C1295 ) C291_=_C1907( C291 C1907 ) \nC291_=_C1932( C291 C1932 ) C291_=_C2320( C291 C2320 ) C291_=_C2321( C291 C2321 ) C291_=_C2322( C291 C2322 ) C291_=_C2323( C291 C2323 ) C291_=_C2324( C291 C2324 ) \nC291_=_C2325( C291 C2325 ) C291_=_C2326( C291 C2326 ) C291_=_C2327( C291 C2327 ) C291_=_C2328( C291 C2328 ) C291_=_C2329( C291 C2329 ) C291_=_C2330( C291 C2330 ) \nC291_=_C2331( C291 C2331 ) C291_=_C2332( C291 C2332 ) C291_=_C2333( C291 C2333 ) C291_=_C2334( C291 C2334 ) C291_=_C2335( C291 C2335 ) C326_=_C871( C326 C871 ) \nC326_=_C1147( C326 C1147 ) C326_=_C1170( C326 C1170 ) C326_=_C1214( C326 C1214 ) C326_=_C1295( C326 C1295 ) C326_=_C1907( C326 C1907 ) C326_=_C1932( C326 C1932 ) \nC326_=_C2320( C326 C2320 ) C326_=_C2321( C326 C2321 ) C326_=_C2322( C326 C2322 ) C326_=_C2323( C326 C2323 ) C326_=_C2324( C326 C2324 ) C326_=_C2325( C326 C2325 ) \nC326_=_C2326( C326 C2326 ) C326_=_C2327( C326 C2327 ) C326_=_C2328( C326 C2328 ) C326_=_C2329( C326 C2329 ) C326_=_C2330( C326 C2330 ) C326_=_C2331( C326 C2331 ) \nC326_=_C2332( C326 C2332 ) C326_=_C2333( C326 C2333 ) C326_=_C2334( C326 C2334 ) C326_=_C2335( C326 C2335 ) C643_=_C693( C643 C693 ) C643_=_C762( C643 C762 ) \nC643_=_C842( C643 C842 ) C643_=_C887( C643 C887 ) C643_=_C1076( C643 C1076 ) C643_=_C1165( C643 C1165 ) C643_=_C1166( C643 C1166 ) C643_=_C1167( C643 C1167 ) \nC643_=_C1168( C643 C1168 ) C643_=_C1169( C643 C1169 ) C643_=_C1170( C643 C1170 ) C643_=_C1171( C643 C1171 ) C643_=_C1172( C643 C1172 ) C643_=_C1173( C643 C1173 ) \nC643_=_C1174( C643 C1174 ) C643_=_C1175( C643 C1175 ) C643_=_C1176( C643 C1176 ) C643_=_C1177( C643 C1177 ) C643_=_C1178( C643 C1178 ) C643_=_C1179( C643 C1179 ) \nC643_=_C1180( C643 C1180 ) C643_=_C1181( C643 C1181 ) C643_=_C1182( C643 C1182 ) C643_=_C1183( C643 C1183 ) C643_=_C1184( C643 C1184 ) C643_=_C1185( C643 C1185 ) \nC643_=_C1186( C643 C1186 ) C643_=_C1187( C643 C1187 ) C693_=_C762( C693 C762 ) C693_=_C842( C693 C842 ) C693_=_C887( C693 C887 ) C693_=_C1076( C693 C1076 ) \nC693_=_C1165( C693 C1165 ) C693_=_C1166( C693 C1166 ) C693_=_C1167( C693 C1167 ) C693_=_C1168( C693 C1168 ) C693_=_C1169( C693 C1169 ) C693_=_C1170( C693 C1170 ) \nC693_=_C1171( C693 C1171 ) C693_=_C1172( C693 C1172 ) C693_=_C1173( C693 C1173 ) C693_=_C1174( C693 C1174 ) C693_=_C1175( C693 C1175 ) C693_=_C1176( C693 C1176 ) \nC693_=_C1177( C693 C1177 ) C693_=_C1178( C693 C1178 ) C693_=_C1179( C693 C1179 ) C693_=_C1180( C693 C1180 ) C693_=_C1181( C693 C1181 ) C693_=_C1182( C693 C1182 ) \nC693_=_C1183( C693 C1183 ) C693_=_C1184( C693 C1184 ) C693_=_C1185( C693 C1185 ) C693_=_C1186( C693 C1186 ) C693_=_C1187( C693 C1187 ) C762_=_C842( C762 C842 ) \nC762_=_C887( C762 C887 ) C762_=_C1076( C762 C1076 ) C762_=_C1165( C762 C1165 ) C762_=_C1166( C762 C1166 ) C762_=_C1167( C762 C1167 ) C762_=_C1168( C762 C1168 ) \nC762_=_C1169( C762 C1169 ) C762_=_C1170( C762 C1170 ) C762_=_C1171( C762 C1171 ) C762_=_C1172( C762 C1172 ) C762_=_C1173( C762 C1173 ) C762_=_C1174( C762 C1174 ) \nC762_=_C1175( C762 C1175 ) C762_=_C1176( C762 C1176 ) C762_=_C1177( C762 C1177 ) C762_=_C1178( C762 C1178 ) C762_=_C1179( C762 C1179 ) C762_=_C1180( C762 C1180 ) \nC762_=_C1181( C762 C1181 ) C762_=_C1182( C762 C1182 ) C762_=_C1183( C762 C1183 ) C762_=_C1184( C762 C1184 ) C762_=_C1185( C762 C1185 ) C762_=_C1186( C762 C1186 ) \nC762_=_C1187( C762 C1187 ) C842_=_C887( C842 C887 ) C842_=_C1076( C842 C1076 ) C842_=_C1165( C842 C1165 ) C842_=_C1166( C842 C1166 ) C842_=_C1167( C842 C1167 ) \nC842_=_C1168( C842 C1168 ) C842_=_C1169( C842 C1169 ) C842_=_C1170( C842 C1170 ) C842_=_C1171( C842 C1171 ) C842_=_C1172( C842 C1172 ) C842_=_C1173( C842 C1173 ) \nC842_=_C1174(</w:t>
      </w:r>
    </w:p>
    <w:p>
      <w:pPr>
        <w:pStyle w:val="PreformattedText"/>
        <w:bidi w:val="0"/>
        <w:spacing w:before="0" w:after="0"/>
        <w:jc w:val="left"/>
        <w:rPr/>
      </w:pPr>
      <w:r>
        <w:rPr/>
        <w:t xml:space="preserve"> </w:t>
      </w:r>
      <w:r>
        <w:rPr/>
        <w:t>C842 C1174 ) C842_=_C1175( C842 C1175 ) C842_=_C1176( C842 C1176 ) C842_=_C1177( C842 C1177 ) C842_=_C1178( C842 C1178 ) C842_=_C1179( C842 C1179 ) \nC842_=_C1180( C842 C1180 ) C842_=_C1181( C842 C1181 ) C842_=_C1182( C842 C1182 ) C842_=_C1183( C842 C1183 ) C842_=_C1184( C842 C1184 ) C842_=_C1185( C842 C1185 ) \nC842_=_C1186( C842 C1186 ) C842_=_C1187( C842 C1187 ) C871_=_C1147( C871 C1147 ) C871_=_C1170( C871 C1170 ) C871_=_C1214( C871 C1214 ) C871_=_C1295( C871 C1295 ) \nC871_=_C1907( C871 C1907 ) C871_=_C1932( C871 C1932 ) C871_=_C2320( C871 C2320 ) C871_=_C2321( C871 C2321 ) C871_=_C2322( C871 C2322 ) C871_=_C2323( C871 C2323 ) \nC871_=_C2324( C871 C2324 ) C871_=_C2325( C871 C2325 ) C871_=_C2326( C871 C2326 ) C871_=_C2327( C871 C2327 ) C871_=_C2328( C871 C2328 ) C871_=_C2329( C871 C2329 ) \nC871_=_C2330( C871 C2330 ) C871_=_C2331( C871 C2331 ) C871_=_C2332( C871 C2332 ) C871_=_C2333( C871 C2333 ) C871_=_C2334( C871 C2334 ) C871_=_C2335( C871 C2335 ) \nC887_=_C1076( C887 C1076 ) C887_=_C1165( C887 C1165 ) C887_=_C1166( C887 C1166 ) C887_=_C1167( C887 C1167 ) C887_=_C1168( C887 C1168 ) C887_=_C1169( C887 C1169 ) \nC887_=_C1170( C887 C1170 ) C887_=_C1171( C887 C1171 ) C887_=_C1172( C887 C1172 ) C887_=_C1173( C887 C1173 ) C887_=_C1174( C887 C1174 ) C887_=_C1175( C887 C1175 ) \nC887_=_C1176( C887 C1176 ) C887_=_C1177( C887 C1177 ) C887_=_C1178( C887 C1178 ) C887_=_C1179( C887 C1179 ) C887_=_C1180( C887 C1180 ) C887_=_C1181( C887 C1181 ) \nC887_=_C1182( C887 C1182 ) C887_=_C1183( C887 C1183 ) C887_=_C1184( C887 C1184 ) C887_=_C1185( C887 C1185 ) C887_=_C1186( C887 C1186 ) C887_=_C1187( C887 C1187 ) \nC1076_=_C1165( C1076 C1165 ) C1076_=_C1166( C1076 C1166 ) C1076_=_C1167( C1076 C1167 ) C1076_=_C1168( C1076 C1168 ) C1076_=_C1169( C1076 C1169 ) C1076_=_C1170( C1076 C1170 ) \nC1076_=_C1171( C1076 C1171 ) C1076_=_C1172( C1076 C1172 ) C1076_=_C1173( C1076 C1173 ) C1076_=_C1174( C1076 C1174 ) C1076_=_C1175( C1076 C1175 ) C1076_=_C1176( C1076 C1176 ) \nC1076_=_C1177( C1076 C1177 ) C1076_=_C1178( C1076 C1178 ) C1076_=_C1179( C1076 C1179 ) C1076_=_C1180( C1076 C1180 ) C1076_=_C1181( C1076 C1181 ) C1076_=_C1182( C1076 C1182 ) \nC1076_=_C1183( C1076 C1183 ) C1076_=_C1184( C1076 C1184 ) C1076_=_C1185( C1076 C1185 ) C1076_=_C1186( C1076 C1186 ) C1076_=_C1187( C1076 C1187 ) C1147_=_C1170( C1147 C1170 ) \nC1147_=_C1214( C1147 C1214 ) C1147_=_C1295( C1147 C1295 ) C1147_=_C1907( C1147 C1907 ) C1147_=_C1932( C1147 C1932 ) C1147_=_C2320( C1147 C2320 ) C1147_=_C2321( C1147 C2321 ) \nC1147_=_C2322( C1147 C2322 ) C1147_=_C2323( C1147 C2323 ) C1147_=_C2324( C1147 C2324 ) C1147_=_C2325( C1147 C2325 ) C1147_=_C2326( C1147 C2326 ) C1147_=_C2327( C1147 C2327 ) \nC1147_=_C2328( C1147 C2328 ) C1147_=_C2329( C1147 C2329 ) C1147_=_C2330( C1147 C2330 ) C1147_=_C2331( C1147 C2331 ) C1147_=_C2332( C1147 C2332 ) C1147_=_C2333( C1147 C2333 ) \nC1147_=_C2334( C1147 C2334 ) C1147_=_C2335( C1147 C2335 ) C1165_=_C1166( C1165 C1166 ) C1165_=_C1167( C1165 C1167 ) C1165_=_C1168( C1165 C1168 ) C1165_=_C1169( C1165 C1169 ) \nC1165_=_C1170( C1165 C1170 ) C1165_=_C1171( C1165 C1171 ) C1165_=_C1172( C1165 C1172 ) C1165_=_C1173( C1165 C1173 ) C1165_=_C1174( C1165 C1174 ) C1165_=_C1175( C1165 C1175 ) \nC1165_=_C1176( C1165 C1176 ) C1165_=_C1177( C1165 C1177 ) C1165_=_C1178( C1165 C1178 ) C1165_=_C1179( C1165 C1179 ) C1165_=_C1180( C1165 C1180 ) C1165_=_C1181( C1165 C1181 ) \nC1165_=_C1182( C1165 C1182 ) C1165_=_C1183( C1165 C1183 ) C1165_=_C1184( C1165 C1184 ) C1165_=_C1185( C1165 C1185 ) C1165_=_C1186( C1165 C1186 ) C1165_=_C1187( C1165 C1187 ) \nC1165_=_C1295( C1165 C1295 ) C1166_=_C1167( C1166 C1167 ) C1166_=_C1168( C1166 C1168 ) C1166_=_C1169( C1166 C1169 ) C1166_=_C1170( C1166 C1170 ) C1166_=_C1171( C1166 C1171 ) \nC1166_=_C1172( C1166 C1172 ) C1166_=_C1173( C1166 C1173 ) C1166_=_C1174( C1166 C1174 ) C1166_=_C1175( C1166 C1175 ) C1166_=_C1176( C1166 C1176 ) C1166_=_C1177( C1166 C1177 ) \nC1166_=_C1178( C1166 C1178 ) C1166_=_C1179( C1166 C1179 ) C1166_=_C1180( C1166 C1180 ) C1166_=_C1181( C1166 C1181 ) C1166_=_C1182( C1166 C1182 ) C1166_=_C1183( C1166 C1183 ) \nC1166_=_C1184( C1166 C1184 ) C1166_=_C1185( C1166 C1185 ) C1166_=_C1186( C1166 C1186 ) C1166_=_C1187( C1166 C1187 ) C1167_=_C1168( C1167 C1168 ) C1167_=_C1169( C1167 C1169 ) \nC1167_=_C1170( C1167 C1170 ) C1167_=_C1171( C1167 C1171 ) C1167_=_C1172( C1167 C1172 ) C1167_=_C1173( C1167 C1173 ) C1167_=_C1174( C1167 C1174 ) C1167_=_C1175( C1167 C1175 ) \nC1167_=_C1176( C1167 C1176 ) C1167_=_C1177( C1167 C1177 ) C1167_=_C1178( C1167 C1178 ) C1167_=_C1179( C1167 C1179 ) C1167_=_C1180( C1167 C1180 ) C1167_=_C1181( C1167 C1181 ) \nC1167_=_C1182( C1167 C1182 ) C1167_=_C1183( C1167 C1183 ) C1167_=_C1184( C1167 C1184 ) C1167_=_C1185( C1167 C1185 ) C1167_=_C1186( C1167 C1186 ) C1167_=_C1187( C1167 C1187 ) \nC1168_=_C1169( C1168 C1169 ) C1168_=_C1170( C1168 C1170 ) C1168_=_C1171( C1168 C1171 ) C1168_=_C1172( C1168 C1172 ) C1168_=_C1173( C1168 C1173 ) C1168_=_C1174( C1168 C1174 ) \nC1168_=_C1175( C1168 C1175 ) C1168_=_C1176( C1168 C1176 ) C1168_=_C1177( C1168 C1177 ) C1168_=_C1178( C1168 C1178 ) C1168_=_C1179( C1168 C1179 ) C1168_=_C1180( C1168 C1180 ) \nC1168_=_C1181( C1168 C1181 ) C1168_=_C1182( C1168 C1182 ) C1168_=_C1183( C1168 C1183 ) C1168_=_C1184( C1168 C1184 ) C1168_=_C1185( C1168 C1185 ) C1168_=_C1186( C1168 C1186 ) \nC1168_=_C1187( C1168 C1187 ) C1168_=_C1932( C1168 C1932 ) C1169_=_C1170( C1169 C1170 ) C1169_=_C1171( C1169 C1171 ) C1169_=_C1172( C1169 C1172 ) C1169_=_C1173( C1169 C1173 ) \nC1169_=_C1174( C1169 C1174 ) C1169_=_C1175( C1169 C1175 ) C1169_=_C1176( C1169 C1176 ) C1169_=_C1177( C1169 C1177 ) C1169_=_C1178( C1169 C1178 ) C1169_=_C1179( C1169 C1179 ) \nC1169_=_C1180( C1169 C1180 ) C1169_=_C1181( C1169 C1181 ) C1169_=_C1182( C1169 C1182 ) C1169_=_C1183( C1169 C1183 ) C1169_=_C1184( C1169 C1184 ) C1169_=_C1185( C1169 C1185 ) \nC1169_=_C1186( C1169 C1186 ) C1169_=_C1187( C1169 C1187 ) C1170_=_C1171( C1170 C1171 ) C1170_=_C1172( C1170 C1172 ) C1170_=_C1173( C1170 C1173 ) C1170_=_C1174( C1170 C1174 ) \nC1170_=_C1175( C1170 C1175 ) C1170_=_C1176( C1170 C1176 ) C1170_=_C1177( C1170 C1177 ) C1170_=_C1178( C1170 C1178 ) C1170_=_C1179( C1170 C1179 ) C1170_=_C1180( C1170 C1180 ) \nC1170_=_C1181( C1170 C1181 ) C1170_=_C1182( C1170 C1182 ) C1170_=_C1183( C1170 C1183 ) C1170_=_C1184( C1170 C1184 ) C1170_=_C1185( C1170 C1185 ) C1170_=_C1186( C1170 C1186 ) \nC1170_=_C1187( C1170 C1187 ) C1170_=_C1214( C1170 C1214 ) C1170_=_C1295( C1170 C1295 ) C1170_=_C1907( C1170 C1907 ) C1170_=_C1932( C1170 C1932 ) C1170_=_C2320( C1170 C2320 ) \nC1170_=_C2321( C1170 C2321 ) C1170_=_C2322( C1170 C2322 ) C1170_=_C2323( C1170 C2323 ) C1170_=_C2324( C1170 C2324 ) C1170_=_C2325( C1170 C2325 ) C1170_=_C2326( C1170 C2326 ) \nC1170_=_C2327( C1170 C2327 ) C1170_=_C2328( C1170 C2328 ) C1170_=_C2329( C1170 C2329 ) C1170_=_C2330( C1170 C2330 ) C1170_=_C2331( C1170 C2331 ) C1170_=_C2332( C1170 C2332 ) \nC1170_=_C2333( C1170 C2333 ) C1170_=_C2334( C1170 C2334 ) C1170_=_C2335( C1170 C2335 ) C1171_=_C1172( C1171 C1172 ) C1171_=_C1173( C1171 C1173 ) C1171_=_C1174( C1171 C1174 ) \nC1171_=_C1175( C1171 C1175 ) C1171_=_C1176( C1171 C1176 ) C1171_=_C1177( C1171 C1177 ) C1171_=_C1178( C1171 C1178 ) C1171_=_C1179( C1171 C1179 ) C1171_=_C1180( C1171 C1180 ) \nC1171_=_C1181( C1171 C1181 ) C1171_=_C1182( C1171 C1182 ) C1171_=_C1183( C1171 C1183 ) C1171_=_C1184( C1171 C1184 ) C1171_=_C1185( C1171 C1185 ) C1171_=_C1186( C1171 C1186 ) \nC1171_=_C1187( C1171 C1187 ) C1172_=_C1173( C1172 C1173 ) C1172_=_C1174( C1172 C1174 ) C1172_=_C1175( C1172 C1175 ) C1172_=_C1176( C1172 C1176 ) C1172_=_C1177( C1172 C1177 ) \nC1172_=_C1178( C1172 C1178 ) C1172_=_C1179( C1172 C1179 ) C1172_=_C1180( C1172 C1180 ) C1172_=_C1181( C1172 C1181 ) C1172_=_C1182( C1172 C1182 ) C1172_=_C1183( C1172 C1183 ) \nC1172_=_C1184( C1172 C1184 ) C1172_=_C1185( C1172 C1185 ) C1172_=_C1186( C1172 C1186 ) C1172_=_C1187( C1172 C1187 ) C1173_=_C1174( C1173 C1174 ) C1173_=_C1175( C1173 C1175 ) \nC1173_=_C1176( C1173 C1176 ) C1173_=_C1177( C1173 C1177 ) C1173_=_C1178( C1173 C1178 ) C1173_=_C1179( C1173 C1179 ) C1173_=_C1180( C1173 C1180 ) C1173_=_C1181( C1173 C1181 ) \nC1173_=_C1182( C1173 C1182 ) C1173_=_C1183( C1173 C1183 ) C1173_=_C1184( C1173 C1184 ) C1173_=_C1185( C1173 C1185 ) C1173_=_C1186( C1173 C1186 ) C1173_=_C1187( C1173 C1187 ) \nC1174_=_C1175( C1174 C1175 ) C1174_=_C1176( C1174 C1176 ) C1174_=_C1177( C1174 C1177 ) C1174_=_C1178( C1174 C1178 ) C1174_=_C1179( C1174 C1179 ) C1174_=_C1180( C1174 C1180 ) \nC1174_=_C1181( C1174 C1181 ) C1174_=_C1182( C1174 C1182 ) C1174_=_C1183( C1174 C1183 ) C1174_=_C1184( C1174 C1184 ) C1174_=_C1185( C1174 C1185 ) C1174_=_C1186( C1174 C1186 ) \nC1174_=_C1187( C1174 C1187 ) C1174_=_C2321( C1174 C2321 ) C1175_=_C1176( C1175 C1176 ) C1175_=_C1177( C1175 C1177 ) C1175_=_C1178( C1175 C1178 ) C1175_=_C1179( C1175 C1179 ) \nC1175_=_C1180( C1175 C1180 ) C1175_=_C1181( C1175 C1181 ) C1175_=_C1182( C1175 C1182 ) C1175_=_C1183( C1175 C1183 ) C1175_=_C1184( C1175 C1184 ) C1175_=_C1185( C1175 C1185 ) \nC1175_=_C1186( C1175 C1186 ) C1175_=_C1187( C1175 C1187 ) C1176_=_C1177( C1176 C1177 ) C1176_=_C1178( C1176 C1178 ) C1176_=_C1179( C1176 C1179 ) C1176_=_C1180( C1176 C1180 ) \nC1176_=_C1181( C1176 C1181 ) C1176_=_C1182( C1176 C1182 ) C1176_=_C1183( C1176 C1183 ) C1176_=_C1184( C1176 C1184 ) C1176_=_C1185( C1176 C1185 ) C1176_=_C1186( C1176 C1186 ) \nC1176_=_C1187( C1176 C1187 ) C1176_=_C2324( C1176 C2324 ) C1177_=_C1178( C1177 C1178 ) C1177_=_C1179( C1177 C1179 ) C1177_=_C1180( C1177 C1180 ) C1177_=_C1181( C1177 C1181 ) \nC1177_=_C1182( C1177 C1182 ) C1177_=_C1183( C1177 C1183 ) C1177_=_C1184( C1177 C1184 ) C1177_=_C1185( C1177 C1185 ) C1177_=_C1186( C1177 C1186 ) C1177_=_C1187( C1177 C1187 ) \nC1178_=_C1179( C1178 C1179 ) C1178_=_C1180( C1178 C1180 ) C1178_=_C1181( C1178 C1181 ) C1178_=_C1182( C1178 C1182 ) C1178_=_C1183( C1178 C1183 ) C1178_=_C1184( C1178 C1184 ) \nC1178_=_C1185(</w:t>
      </w:r>
    </w:p>
    <w:p>
      <w:pPr>
        <w:pStyle w:val="PreformattedText"/>
        <w:bidi w:val="0"/>
        <w:spacing w:before="0" w:after="0"/>
        <w:jc w:val="left"/>
        <w:rPr/>
      </w:pPr>
      <w:r>
        <w:rPr/>
        <w:t xml:space="preserve"> </w:t>
      </w:r>
      <w:r>
        <w:rPr/>
        <w:t>C1178 C1185 ) C1178_=_C1186( C1178 C1186 ) C1178_=_C1187( C1178 C1187 ) C1178_=_C2326( C1178 C2326 ) C1179_=_C1180( C1179 C1180 ) C1179_=_C1181( C1179 C1181 ) \nC1179_=_C1182( C1179 C1182 ) C1179_=_C1183( C1179 C1183 ) C1179_=_C1184( C1179 C1184 ) C1179_=_C1185( C1179 C1185 ) C1179_=_C1186( C1179 C1186 ) C1179_=_C1187( C1179 C1187 ) \nC1180_=_C1181( C1180 C1181 ) C1180_=_C1182( C1180 C1182 ) C1180_=_C1183( C1180 C1183 ) C1180_=_C1184( C1180 C1184 ) C1180_=_C1185( C1180 C1185 ) C1180_=_C1186( C1180 C1186 ) \nC1180_=_C1187( C1180 C1187 ) C1180_=_C2329( C1180 C2329 ) C1181_=_C1182( C1181 C1182 ) C1181_=_C1183( C1181 C1183 ) C1181_=_C1184( C1181 C1184 ) C1181_=_C1185( C1181 C1185 ) \nC1181_=_C1186( C1181 C1186 ) C1181_=_C1187( C1181 C1187 ) C1181_=_C2330( C1181 C2330 ) C1182_=_C1183( C1182 C1183 ) C1182_=_C1184( C1182 C1184 ) C1182_=_C1185( C1182 C1185 ) \nC1182_=_C1186( C1182 C1186 ) C1182_=_C1187( C1182 C1187 ) C1182_=_C2331( C1182 C2331 ) C1183_=_C1184( C1183 C1184 ) C1183_=_C1185( C1183 C1185 ) C1183_=_C1186( C1183 C1186 ) \nC1183_=_C1187( C1183 C1187 ) C1184_=_C1185( C1184 C1185 ) C1184_=_C1186( C1184 C1186 ) C1184_=_C1187( C1184 C1187 ) C1185_=_C1186( C1185 C1186 ) C1185_=_C1187( C1185 C1187 ) \nC1185_=_C2335( C1185 C2335 ) C1186_=_C1187( C1186 C1187 ) C1214_=_C1295( C1214 C1295 ) C1214_=_C1907( C1214 C1907 ) C1214_=_C1932( C1214 C1932 ) C1214_=_C2320( C1214 C2320 ) \nC1214_=_C2321( C1214 C2321 ) C1214_=_C2322( C1214 C2322 ) C1214_=_C2323( C1214 C2323 ) C1214_=_C2324( C1214 C2324 ) C1214_=_C2325( C1214 C2325 ) C1214_=_C2326( C1214 C2326 ) \nC1214_=_C2327( C1214 C2327 ) C1214_=_C2328( C1214 C2328 ) C1214_=_C2329( C1214 C2329 ) C1214_=_C2330( C1214 C2330 ) C1214_=_C2331( C1214 C2331 ) C1214_=_C2332( C1214 C2332 ) \nC1214_=_C2333( C1214 C2333 ) C1214_=_C2334( C1214 C2334 ) C1214_=_C2335( C1214 C2335 ) C1295_=_C1907( C1295 C1907 ) C1295_=_C1932( C1295 C1932 ) C1295_=_C2320( C1295 C2320 ) \nC1295_=_C2321( C1295 C2321 ) C1295_=_C2322( C1295 C2322 ) C1295_=_C2323( C1295 C2323 ) C1295_=_C2324( C1295 C2324 ) C1295_=_C2325( C1295 C2325 ) C1295_=_C2326( C1295 C2326 ) \nC1295_=_C2327( C1295 C2327 ) C1295_=_C2328( C1295 C2328 ) C1295_=_C2329( C1295 C2329 ) C1295_=_C2330( C1295 C2330 ) C1295_=_C2331( C1295 C2331 ) C1295_=_C2332( C1295 C2332 ) \nC1295_=_C2333( C1295 C2333 ) C1295_=_C2334( C1295 C2334 ) C1295_=_C2335( C1295 C2335 ) C1907_=_C1932( C1907 C1932 ) C1907_=_C2320( C1907 C2320 ) C1907_=_C2321( C1907 C2321 ) \nC1907_=_C2322( C1907 C2322 ) C1907_=_C2323( C1907 C2323 ) C1907_=_C2324( C1907 C2324 ) C1907_=_C2325( C1907 C2325 ) C1907_=_C2326( C1907 C2326 ) C1907_=_C2327( C1907 C2327 ) \nC1907_=_C2328( C1907 C2328 ) C1907_=_C2329( C1907 C2329 ) C1907_=_C2330( C1907 C2330 ) C1907_=_C2331( C1907 C2331 ) C1907_=_C2332( C1907 C2332 ) C1907_=_C2333( C1907 C2333 ) \nC1907_=_C2334( C1907 C2334 ) C1907_=_C2335( C1907 C2335 ) C1932_=_C2320( C1932 C2320 ) C1932_=_C2321( C1932 C2321 ) C1932_=_C2322( C1932 C2322 ) C1932_=_C2323( C1932 C2323 ) \nC1932_=_C2324( C1932 C2324 ) C1932_=_C2325( C1932 C2325 ) C1932_=_C2326( C1932 C2326 ) C1932_=_C2327( C1932 C2327 ) C1932_=_C2328( C1932 C2328 ) C1932_=_C2329( C1932 C2329 ) \nC1932_=_C2330( C1932 C2330 ) C1932_=_C2331( C1932 C2331 ) C1932_=_C2332( C1932 C2332 ) C1932_=_C2333( C1932 C2333 ) C1932_=_C2334( C1932 C2334 ) C1932_=_C2335( C1932 C2335 ) \nC2320_=_C2321( C2320 C2321 ) C2320_=_C2322( C2320 C2322 ) C2320_=_C2323( C2320 C2323 ) C2320_=_C2324( C2320 C2324 ) C2320_=_C2325( C2320 C2325 ) C2320_=_C2326( C2320 C2326 ) \nC2320_=_C2327( C2320 C2327 ) C2320_=_C2328( C2320 C2328 ) C2320_=_C2329( C2320 C2329 ) C2320_=_C2330( C2320 C2330 ) C2320_=_C2331( C2320 C2331 ) C2320_=_C2332( C2320 C2332 ) \nC2320_=_C2333( C2320 C2333 ) C2320_=_C2334( C2320 C2334 ) C2320_=_C2335( C2320 C2335 ) C2321_=_C2322( C2321 C2322 ) C2321_=_C2323( C2321 C2323 ) C2321_=_C2324( C2321 C2324 ) \nC2321_=_C2325( C2321 C2325 ) C2321_=_C2326( C2321 C2326 ) C2321_=_C2327( C2321 C2327 ) C2321_=_C2328( C2321 C2328 ) C2321_=_C2329( C2321 C2329 ) C2321_=_C2330( C2321 C2330 ) \nC2321_=_C2331( C2321 C2331 ) C2321_=_C2332( C2321 C2332 ) C2321_=_C2333( C2321 C2333 ) C2321_=_C2334( C2321 C2334 ) C2321_=_C2335( C2321 C2335 ) C2322_=_C2323( C2322 C2323 ) \nC2322_=_C2324( C2322 C2324 ) C2322_=_C2325( C2322 C2325 ) C2322_=_C2326( C2322 C2326 ) C2322_=_C2327( C2322 C2327 ) C2322_=_C2328( C2322 C2328 ) C2322_=_C2329( C2322 C2329 ) \nC2322_=_C2330( C2322 C2330 ) C2322_=_C2331( C2322 C2331 ) C2322_=_C2332( C2322 C2332 ) C2322_=_C2333( C2322 C2333 ) C2322_=_C2334( C2322 C2334 ) C2322_=_C2335( C2322 C2335 ) \nC2323_=_C2324( C2323 C2324 ) C2323_=_C2325( C2323 C2325 ) C2323_=_C2326( C2323 C2326 ) C2323_=_C2327( C2323 C2327 ) C2323_=_C2328( C2323 C2328 ) C2323_=_C2329( C2323 C2329 ) \nC2323_=_C2330( C2323 C2330 ) C2323_=_C2331( C2323 C2331 ) C2323_=_C2332( C2323 C2332 ) C2323_=_C2333( C2323 C2333 ) C2323_=_C2334( C2323 C2334 ) C2323_=_C2335( C2323 C2335 ) \nC2324_=_C2325( C2324 C2325 ) C2324_=_C2326( C2324 C2326 ) C2324_=_C2327( C2324 C2327 ) C2324_=_C2328( C2324 C2328 ) C2324_=_C2329( C2324 C2329 ) C2324_=_C2330( C2324 C2330 ) \nC2324_=_C2331( C2324 C2331 ) C2324_=_C2332( C2324 C2332 ) C2324_=_C2333( C2324 C2333 ) C2324_=_C2334( C2324 C2334 ) C2324_=_C2335( C2324 C2335 ) C2325_=_C2326( C2325 C2326 ) \nC2325_=_C2327( C2325 C2327 ) C2325_=_C2328( C2325 C2328 ) C2325_=_C2329( C2325 C2329 ) C2325_=_C2330( C2325 C2330 ) C2325_=_C2331( C2325 C2331 ) C2325_=_C2332( C2325 C2332 ) \nC2325_=_C2333( C2325 C2333 ) C2325_=_C2334( C2325 C2334 ) C2325_=_C2335( C2325 C2335 ) C2326_=_C2327( C2326 C2327 ) C2326_=_C2328( C2326 C2328 ) C2326_=_C2329( C2326 C2329 ) \nC2326_=_C2330( C2326 C2330 ) C2326_=_C2331( C2326 C2331 ) C2326_=_C2332( C2326 C2332 ) C2326_=_C2333( C2326 C2333 ) C2326_=_C2334( C2326 C2334 ) C2326_=_C2335( C2326 C2335 ) \nC2327_=_C2328( C2327 C2328 ) C2327_=_C2329( C2327 C2329 ) C2327_=_C2330( C2327 C2330 ) C2327_=_C2331( C2327 C2331 ) C2327_=_C2332( C2327 C2332 ) C2327_=_C2333( C2327 C2333 ) \nC2327_=_C2334( C2327 C2334 ) C2327_=_C2335( C2327 C2335 ) C2328_=_C2329( C2328 C2329 ) C2328_=_C2330( C2328 C2330 ) C2328_=_C2331( C2328 C2331 ) C2328_=_C2332( C2328 C2332 ) \nC2328_=_C2333( C2328 C2333 ) C2328_=_C2334( C2328 C2334 ) C2328_=_C2335( C2328 C2335 ) C2329_=_C2330( C2329 C2330 ) C2329_=_C2331( C2329 C2331 ) C2329_=_C2332( C2329 C2332 ) \nC2329_=_C2333( C2329 C2333 ) C2329_=_C2334( C2329 C2334 ) C2329_=_C2335( C2329 C2335 ) C2330_=_C2331( C2330 C2331 ) C2330_=_C2332( C2330 C2332 ) C2330_=_C2333( C2330 C2333 ) \nC2330_=_C2334( C2330 C2334 ) C2330_=_C2335( C2330 C2335 ) C2331_=_C2332( C2331 C2332 ) C2331_=_C2333( C2331 C2333 ) C2331_=_C2334( C2331 C2334 ) C2331_=_C2335( C2331 C2335 ) \nC2332_=_C2333( C2332 C2333 ) C2332_=_C2334( C2332 C2334 ) C2332_=_C2335( C2332 C2335 ) C2333_=_C2334( C2333 C2334 ) C2333_=_C2335( C2333 C2335 ) C2334_=_C2335( C2334 C2335 ) "];230-&gt;278[label="56: C69 C93 C199 C255 C291 \nC326 C643 C693 C762 C842 C871 \nC887 C1076 C1147 C1165 C1166 C1167 \nC1168 C1169 C1171 C1172 C1173 C1174 \nC1175 C1176 C1177 C1178 C1179 C1180 \nC1181 C1182 C1183 C1184 C1185 C1186 \nC1187 C1214 C1295 C1907 C1932 C2320 \nC2321 C2322 C2323 C2324 C2325 C2326 \nC2327 C2328 C2329 C2330 C2331 C2332 \nC2333 C2334 C2335 \n765: C69_=_C93 ,C69_=_C199 ,C69_=_C255 ,C69_=_C291 ,C69_=_C326 ,\nC69_=_C871 ,C69_=_C1147 ,C69_=_C1214 ,C69_=_C1295 ,C69_=_C1907 ,C69_=_C1932 ,\nC69_=_C2320 ,C69_=_C2321 ,C69_=_C2322 ,C69_=_C2323 ,C69_=_C2324 ,C69_=_C2325 ,\nC69_=_C2326 ,C69_=_C2327 ,C69_=_C2328 ,C69_=_C2329 ,C69_=_C2330 ,C69_=_C2331 ,\nC69_=_C2332 ,C69_=_C2333 ,C69_=_C2334 ,C69_=_C2335 ,C93_=_C199 ,C93_=_C255 ,\nC93_=_C291 ,C93_=_C326 ,C93_=_C871 ,C93_=_C1147 ,C93_=_C1214 ,C93_=_C1295 ,\nC93_=_C1907 ,C93_=_C1932 ,C93_=_C2320 ,C93_=_C2321 ,C93_=_C2322 ,C93_=_C2323 ,\nC93_=_C2324 ,C93_=_C2325 ,C93_=_C2326 ,C93_=_C2327 ,C93_=_C2328 ,C93_=_C2329 ,\nC93_=_C2330 ,C93_=_C2331 ,C93_=_C2332 ,C93_=_C2333 ,C93_=_C2334 ,C93_=_C2335 ,\nC199_=_C255 ,C199_=_C291 ,C199_=_C326 ,C199_=_C871 ,C199_=_C1147 ,C199_=_C1214 ,\nC199_=_C1295 ,C199_=_C1907 ,C199_=_C1932 ,C199_=_C2320 ,C199_=_C2321 ,C199_=_C2322 ,\nC199_=_C2323 ,C199_=_C2324 ,C199_=_C2325 ,C199_=_C2326 ,C199_=_C2327 ,C199_=_C2328 ,\nC199_=_C2329 ,C199_=_C2330 ,C199_=_C2331 ,C199_=_C2332 ,C199_=_C2333 ,C199_=_C2334 ,\nC199_=_C2335 ,C255_=_C291 ,C255_=_C326 ,C255_=_C871 ,C255_=_C1147 ,C255_=_C1214 ,\nC255_=_C1295 ,C255_=_C1907 ,C255_=_C1932 ,C255_=_C2320 ,C255_=_C2321 ,C255_=_C2322 ,\nC255_=_C2323 ,C255_=_C2324 ,C255_=_C2325 ,C255_=_C2326 ,C255_=_C2327 ,C255_=_C2328 ,\nC255_=_C2329 ,C255_=_C2330 ,C255_=_C2331 ,C255_=_C2332 ,C255_=_C2333 ,C255_=_C2334 ,\nC255_=_C2335 ,C291_=_C326 ,C291_=_C871 ,C291_=_C1147 ,C291_=_C1214 ,C291_=_C1295 ,\nC291_=_C1907 ,C291_=_C1932 ,C291_=_C2320 ,C291_=_C2321 ,C291_=_C2322 ,C291_=_C2323 ,\nC291_=_C2324 ,C291_=_C2325 ,C291_=_C2326 ,C291_=_C2327 ,C291_=_C2328 ,C291_=_C2329 ,\nC291_=_C2330 ,C291_=_C2331 ,C291_=_C2332 ,C291_=_C2333 ,C291_=_C2334 ,C291_=_C2335 ,\nC326_=_C871 ,C326_=_C1147 ,C326_=_C1214 ,C326_=_C1295 ,C326_=_C1907 ,C326_=_C1932 ,\nC326_=_C2320 ,C326_=_C2321 ,C326_=_C2322 ,C326_=_C2323 ,C326_=_C2324 ,C326_=_C2325 ,\nC326_=_C2326 ,C326_=_C2327 ,C326_=_C2328 ,C326_=_C2329 ,C326_=_C2330 ,C326_=_C2331 ,\nC326_=_C2332 ,C326_=_C2333 ,C326_=_C2334 ,C326_=_C2335 ,C643_=_C693 ,C643_=_C762 ,\nC643_=_C842 ,C643_=_C887 ,C643_=_C1076 ,C643_=_C1165 ,C643_=_C1166 ,C643_=_C1167 ,\nC643_=_C1168 ,C643_=_C1169 ,C643_=_C1171 ,C643_=_C1172 ,C643_=_C1173 ,C643_=_C1174 ,\nC643_=_C1175 ,C643_=_C1176 ,C643_=_C1177 ,C643_=_C1178 ,C643_=_C1179 ,C643_=_C1180 ,\nC643_=_C1181 ,C643_=_C1182 ,C643_=_C1183 ,C643_=_C1184 ,C643_=_C1185 ,C643_=_C1186 ,\nC643_=_C1187 ,C693_=_C762 ,C693_=_C842 ,C693_=_C887 ,C693_=_C1076 ,C693_=_C1165 ,\nC693_=_C1166 ,C693_=_C1167 ,C693_=_C1168 ,C693_=_C1169 ,C693_=_C1171 ,C693_=_C1172 ,\nC693_=_C1173 ,C693_=_C1174 ,C693_=_C1175 ,C693_=_C1176 ,C693_=_C1177 ,C693_=_C1178 ,\nC693_=_C1179 ,C693_=_C1180</w:t>
      </w:r>
    </w:p>
    <w:p>
      <w:pPr>
        <w:pStyle w:val="PreformattedText"/>
        <w:bidi w:val="0"/>
        <w:spacing w:before="0" w:after="0"/>
        <w:jc w:val="left"/>
        <w:rPr/>
      </w:pPr>
      <w:r>
        <w:rPr/>
        <w:t xml:space="preserve"> </w:t>
      </w:r>
      <w:r>
        <w:rPr/>
        <w:t>,C693_=_C1181 ,C693_=_C1182 ,C693_=_C1183 ,C693_=_C1184 ,\nC693_=_C1185 ,C693_=_C1186 ,C693_=_C1187 ,C762_=_C842 ,C762_=_C887 ,C762_=_C1076 ,\nC762_=_C1165 ,C762_=_C1166 ,C762_=_C1167 ,C762_=_C1168 ,C762_=_C1169 ,C762_=_C1171 ,\nC762_=_C1172 ,C762_=_C1173 ,C762_=_C1174 ,C762_=_C1175 ,C762_=_C1176 ,C762_=_C1177 ,\nC762_=_C1178 ,C762_=_C1179 ,C762_=_C1180 ,C762_=_C1181 ,C762_=_C1182 ,C762_=_C1183 ,\nC762_=_C1184 ,C762_=_C1185 ,C762_=_C1186 ,C762_=_C1187 ,C842_=_C887 ,C842_=_C1076 ,\nC842_=_C1165 ,C842_=_C1166 ,C842_=_C1167 ,C842_=_C1168 ,C842_=_C1169 ,C842_=_C1171 ,\nC842_=_C1172 ,C842_=_C1173 ,C842_=_C1174 ,C842_=_C1175 ,C842_=_C1176 ,C842_=_C1177 ,\nC842_=_C1178 ,C842_=_C1179 ,C842_=_C1180 ,C842_=_C1181 ,C842_=_C1182 ,C842_=_C1183 ,\nC842_=_C1184 ,C842_=_C1185 ,C842_=_C1186 ,C842_=_C1187 ,C871_=_C1147 ,C871_=_C1214 ,\nC871_=_C1295 ,C871_=_C1907 ,C871_=_C1932 ,C871_=_C2320 ,C871_=_C2321 ,C871_=_C2322 ,\nC871_=_C2323 ,C871_=_C2324 ,C871_=_C2325 ,C871_=_C2326 ,C871_=_C2327 ,C871_=_C2328 ,\nC871_=_C2329 ,C871_=_C2330 ,C871_=_C2331 ,C871_=_C2332 ,C871_=_C2333 ,C871_=_C2334 ,\nC871_=_C2335 ,C887_=_C1076 ,C887_=_C1165 ,C887_=_C1166 ,C887_=_C1167 ,C887_=_C1168 ,\nC887_=_C1169 ,C887_=_C1171 ,C887_=_C1172 ,C887_=_C1173 ,C887_=_C1174 ,C887_=_C1175 ,\nC887_=_C1176 ,C887_=_C1177 ,C887_=_C1178 ,C887_=_C1179 ,C887_=_C1180 ,C887_=_C1181 ,\nC887_=_C1182 ,C887_=_C1183 ,C887_=_C1184 ,C887_=_C1185 ,C887_=_C1186 ,C887_=_C1187 ,\nC1076_=_C1165 ,C1076_=_C1166 ,C1076_=_C1167 ,C1076_=_C1168 ,C1076_=_C1169 ,C1076_=_C1171 ,\nC1076_=_C1172 ,C1076_=_C1173 ,C1076_=_C1174 ,C1076_=_C1175 ,C1076_=_C1176 ,C1076_=_C1177 ,\nC1076_=_C1178 ,C1076_=_C1179 ,C1076_=_C1180 ,C1076_=_C1181 ,C1076_=_C1182 ,C1076_=_C1183 ,\nC1076_=_C1184 ,C1076_=_C1185 ,C1076_=_C1186 ,C1076_=_C1187 ,C1147_=_C1214 ,C1147_=_C1295 ,\nC1147_=_C1907 ,C1147_=_C1932 ,C1147_=_C2320 ,C1147_=_C2321 ,C1147_=_C2322 ,C1147_=_C2323 ,\nC1147_=_C2324 ,C1147_=_C2325 ,C1147_=_C2326 ,C1147_=_C2327 ,C1147_=_C2328 ,C1147_=_C2329 ,\nC1147_=_C2330 ,C1147_=_C2331 ,C1147_=_C2332 ,C1147_=_C2333 ,C1147_=_C2334 ,C1147_=_C2335 ,\nC1165_=_C1166 ,C1165_=_C1167 ,C1165_=_C1168 ,C1165_=_C1169 ,C1165_=_C1171 ,C1165_=_C1172 ,\nC1165_=_C1173 ,C1165_=_C1174 ,C1165_=_C1175 ,C1165_=_C1176 ,C1165_=_C1177 ,C1165_=_C1178 ,\nC1165_=_C1179 ,C1165_=_C1180 ,C1165_=_C1181 ,C1165_=_C1182 ,C1165_=_C1183 ,C1165_=_C1184 ,\nC1165_=_C1185 ,C1165_=_C1186 ,C1165_=_C1187 ,C1165_=_C1295 ,C1166_=_C1167 ,C1166_=_C1168 ,\nC1166_=_C1169 ,C1166_=_C1171 ,C1166_=_C1172 ,C1166_=_C1173 ,C1166_=_C1174 ,C1166_=_C1175 ,\nC1166_=_C1176 ,C1166_=_C1177 ,C1166_=_C1178 ,C1166_=_C1179 ,C1166_=_C1180 ,C1166_=_C1181 ,\nC1166_=_C1182 ,C1166_=_C1183 ,C1166_=_C1184 ,C1166_=_C1185 ,C1166_=_C1186 ,C1166_=_C1187 ,\nC1167_=_C1168 ,C1167_=_C1169 ,C1167_=_C1171 ,C1167_=_C1172 ,C1167_=_C1173 ,C1167_=_C1174 ,\nC1167_=_C1175 ,C1167_=_C1176 ,C1167_=_C1177 ,C1167_=_C1178 ,C1167_=_C1179 ,C1167_=_C1180 ,\nC1167_=_C1181 ,C1167_=_C1182 ,C1167_=_C1183 ,C1167_=_C1184 ,C1167_=_C1185 ,C1167_=_C1186 ,\nC1167_=_C1187 ,C1168_=_C1169 ,C1168_=_C1171 ,C1168_=_C1172 ,C1168_=_C1173 ,C1168_=_C1174 ,\nC1168_=_C1175 ,C1168_=_C1176 ,C1168_=_C1177 ,C1168_=_C1178 ,C1168_=_C1179 ,C1168_=_C1180 ,\nC1168_=_C1181 ,C1168_=_C1182 ,C1168_=_C1183 ,C1168_=_C1184 ,C1168_=_C1185 ,C1168_=_C1186 ,\nC1168_=_C1187 ,C1168_=_C1932 ,C1169_=_C1171 ,C1169_=_C1172 ,C1169_=_C1173 ,C1169_=_C1174 ,\nC1169_=_C1175 ,C1169_=_C1176 ,C1169_=_C1177 ,C1169_=_C1178 ,C1169_=_C1179 ,C1169_=_C1180 ,\nC1169_=_C1181 ,C1169_=_C1182 ,C1169_=_C1183 ,C1169_=_C1184 ,C1169_=_C1185 ,C1169_=_C1186 ,\nC1169_=_C1187 ,C1171_=_C1172 ,C1171_=_C1173 ,C1171_=_C1174 ,C1171_=_C1175 ,C1171_=_C1176 ,\nC1171_=_C1177 ,C1171_=_C1178 ,C1171_=_C1179 ,C1171_=_C1180 ,C1171_=_C1181 ,C1171_=_C1182 ,\nC1171_=_C1183 ,C1171_=_C1184 ,C1171_=_C1185 ,C1171_=_C1186 ,C1171_=_C1187 ,C1172_=_C1173 ,\nC1172_=_C1174 ,C1172_=_C1175 ,C1172_=_C1176 ,C1172_=_C1177 ,C1172_=_C1178 ,C1172_=_C1179 ,\nC1172_=_C1180 ,C1172_=_C1181 ,C1172_=_C1182 ,C1172_=_C1183 ,C1172_=_C1184 ,C1172_=_C1185 ,\nC1172_=_C1186 ,C1172_=_C1187 ,C1173_=_C1174 ,C1173_=_C1175 ,C1173_=_C1176 ,C1173_=_C1177 ,\nC1173_=_C1178 ,C1173_=_C1179 ,C1173_=_C1180 ,C1173_=_C1181 ,C1173_=_C1182 ,C1173_=_C1183 ,\nC1173_=_C1184 ,C1173_=_C1185 ,C1173_=_C1186 ,C1173_=_C1187 ,C1174_=_C1175 ,C1174_=_C1176 ,\nC1174_=_C1177 ,C1174_=_C1178 ,C1174_=_C1179 ,C1174_=_C1180 ,C1174_=_C1181 ,C1174_=_C1182 ,\nC1174_=_C1183 ,C1174_=_C1184 ,C1174_=_C1185 ,C1174_=_C1186 ,C1174_=_C1187 ,C1174_=_C2321 ,\nC1175_=_C1176 ,C1175_=_C1177 ,C1175_=_C1178 ,C1175_=_C1179 ,C1175_=_C1180 ,C1175_=_C1181 ,\nC1175_=_C1182 ,C1175_=_C1183 ,C1175_=_C1184 ,C1175_=_C1185 ,C1175_=_C1186 ,C1175_=_C1187 ,\nC1176_=_C1177 ,C1176_=_C1178 ,C1176_=_C1179 ,C1176_=_C1180 ,C1176_=_C1181 ,C1176_=_C1182 ,\nC1176_=_C1183 ,C1176_=_C1184 ,C1176_=_C1185 ,C1176_=_C1186 ,C1176_=_C1187 ,C1176_=_C2324 ,\nC1177_=_C1178 ,C1177_=_C1179 ,C1177_=_C1180 ,C1177_=_C1181 ,C1177_=_C1182 ,C1177_=_C1183 ,\nC1177_=_C1184 ,C1177_=_C1185 ,C1177_=_C1186 ,C1177_=_C1187 ,C1178_=_C1179 ,C1178_=_C1180 ,\nC1178_=_C1181 ,C1178_=_C1182 ,C1178_=_C1183 ,C1178_=_C1184 ,C1178_=_C1185 ,C1178_=_C1186 ,\nC1178_=_C1187 ,C1178_=_C2326 ,C1179_=_C1180 ,C1179_=_C1181 ,C1179_=_C1182 ,C1179_=_C1183 ,\nC1179_=_C1184 ,C1179_=_C1185 ,C1179_=_C1186 ,C1179_=_C1187 ,C1180_=_C1181 ,C1180_=_C1182 ,\nC1180_=_C1183 ,C1180_=_C1184 ,C1180_=_C1185 ,C1180_=_C1186 ,C1180_=_C1187 ,C1180_=_C2329 ,\nC1181_=_C1182 ,C1181_=_C1183 ,C1181_=_C1184 ,C1181_=_C1185 ,C1181_=_C1186 ,C1181_=_C1187 ,\nC1181_=_C2330 ,C1182_=_C1183 ,C1182_=_C1184 ,C1182_=_C1185 ,C1182_=_C1186 ,C1182_=_C1187 ,\nC1182_=_C2331 ,C1183_=_C1184 ,C1183_=_C1185 ,C1183_=_C1186 ,C1183_=_C1187 ,C1184_=_C1185 ,\nC1184_=_C1186 ,C1184_=_C1187 ,C1185_=_C1186 ,C1185_=_C1187 ,C1185_=_C2335 ,C1186_=_C1187 ,\nC1214_=_C1295 ,C1214_=_C1907 ,C1214_=_C1932 ,C1214_=_C2320 ,C1214_=_C2321 ,C1214_=_C2322 ,\nC1214_=_C2323 ,C1214_=_C2324 ,C1214_=_C2325 ,C1214_=_C2326 ,C1214_=_C2327 ,C1214_=_C2328 ,\nC1214_=_C2329 ,C1214_=_C2330 ,C1214_=_C2331 ,C1214_=_C2332 ,C1214_=_C2333 ,C1214_=_C2334 ,\nC1214_=_C2335 ,C1295_=_C1907 ,C1295_=_C1932 ,C1295_=_C2320 ,C1295_=_C2321 ,C1295_=_C2322 ,\nC1295_=_C2323 ,C1295_=_C2324 ,C1295_=_C2325 ,C1295_=_C2326 ,C1295_=_C2327 ,C1295_=_C2328 ,\nC1295_=_C2329 ,C1295_=_C2330 ,C1295_=_C2331 ,C1295_=_C2332 ,C1295_=_C2333 ,C1295_=_C2334 ,\nC1295_=_C2335 ,C1907_=_C1932 ,C1907_=_C2320 ,C1907_=_C2321 ,C1907_=_C2322 ,C1907_=_C2323 ,\nC1907_=_C2324 ,C1907_=_C2325 ,C1907_=_C2326 ,C1907_=_C2327 ,C1907_=_C2328 ,C1907_=_C2329 ,\nC1907_=_C2330 ,C1907_=_C2331 ,C1907_=_C2332 ,C1907_=_C2333 ,C1907_=_C2334 ,C1907_=_C2335 ,\nC1932_=_C2320 ,C1932_=_C2321 ,C1932_=_C2322 ,C1932_=_C2323 ,C1932_=_C2324 ,C1932_=_C2325 ,\nC1932_=_C2326 ,C1932_=_C2327 ,C1932_=_C2328 ,C1932_=_C2329 ,C1932_=_C2330 ,C1932_=_C2331 ,\nC1932_=_C2332 ,C1932_=_C2333 ,C1932_=_C2334 ,C1932_=_C2335 ,C2320_=_C2321 ,C2320_=_C2322 ,\nC2320_=_C2323 ,C2320_=_C2324 ,C2320_=_C2325 ,C2320_=_C2326 ,C2320_=_C2327 ,C2320_=_C2328 ,\nC2320_=_C2329 ,C2320_=_C2330 ,C2320_=_C2331 ,C2320_=_C2332 ,C2320_=_C2333 ,C2320_=_C2334 ,\nC2320_=_C2335 ,C2321_=_C2322 ,C2321_=_C2323 ,C2321_=_C2324 ,C2321_=_C2325 ,C2321_=_C2326 ,\nC2321_=_C2327 ,C2321_=_C2328 ,C2321_=_C2329 ,C2321_=_C2330 ,C2321_=_C2331 ,C2321_=_C2332 ,\nC2321_=_C2333 ,C2321_=_C2334 ,C2321_=_C2335 ,C2322_=_C2323 ,C2322_=_C2324 ,C2322_=_C2325 ,\nC2322_=_C2326 ,C2322_=_C2327 ,C2322_=_C2328 ,C2322_=_C2329 ,C2322_=_C2330 ,C2322_=_C2331 ,\nC2322_=_C2332 ,C2322_=_C2333 ,C2322_=_C2334 ,C2322_=_C2335 ,C2323_=_C2324 ,C2323_=_C2325 ,\nC2323_=_C2326 ,C2323_=_C2327 ,C2323_=_C2328 ,C2323_=_C2329 ,C2323_=_C2330 ,C2323_=_C2331 ,\nC2323_=_C2332 ,C2323_=_C2333 ,C2323_=_C2334 ,C2323_=_C2335 ,C2324_=_C2325 ,C2324_=_C2326 ,\nC2324_=_C2327 ,C2324_=_C2328 ,C2324_=_C2329 ,C2324_=_C2330 ,C2324_=_C2331 ,C2324_=_C2332 ,\nC2324_=_C2333 ,C2324_=_C2334 ,C2324_=_C2335 ,C2325_=_C2326 ,C2325_=_C2327 ,C2325_=_C2328 ,\nC2325_=_C2329 ,C2325_=_C2330 ,C2325_=_C2331 ,C2325_=_C2332 ,C2325_=_C2333 ,C2325_=_C2334 ,\nC2325_=_C2335 ,C2326_=_C2327 ,C2326_=_C2328 ,C2326_=_C2329 ,C2326_=_C2330 ,C2326_=_C2331 ,\nC2326_=_C2332 ,C2326_=_C2333 ,C2326_=_C2334 ,C2326_=_C2335 ,C2327_=_C2328 ,C2327_=_C2329 ,\nC2327_=_C2330 ,C2327_=_C2331 ,C2327_=_C2332 ,C2327_=_C2333 ,C2327_=_C2334 ,C2327_=_C2335 ,\nC2328_=_C2329 ,C2328_=_C2330 ,C2328_=_C2331 ,C2328_=_C2332 ,C2328_=_C2333 ,C2328_=_C2334 ,\nC2328_=_C2335 ,C2329_=_C2330 ,C2329_=_C2331 ,C2329_=_C2332 ,C2329_=_C2333 ,C2329_=_C2334 ,\nC2329_=_C2335 ,C2330_=_C2331 ,C2330_=_C2332 ,C2330_=_C2333 ,C2330_=_C2334 ,C2330_=_C2335 ,\nC2331_=_C2332 ,C2331_=_C2333 ,C2331_=_C2334 ,C2331_=_C2335 ,C2332_=_C2333 ,C2332_=_C2334 ,\nC2332_=_C2335 ,C2333_=_C2334 ,C2333_=_C2335 ,C2334_=_C2335 ,"];279[shape=box, label="id:279 level: 7\n57: C135 C142 C159 C164 C218 \nC225 C304 C310 C321 C328 C386 \nC391 C589 C598 C640 C641 C642 \nC643 C644 C645 C646 C647 C648 \nC649 C650 C651 C652 C653 C654 \nC655 C656 C657 C658 C659 C660 \nC661 C1107 C1236 C1300 C1392 C1417 \nC1711 C1755 C2030 C2116 C2362 C2489 \nC2695 C2747 C3020 C3021 C3022 C3023 \nC3024 C3025 C3026 C3027 \n821: C135_=_C142( C135 C142 ) C135_=_C159( C135 C159 ) C135_=_C218( C135 C218 ) C135_=_C304( C135 C304 ) C135_=_C321( C135 C321 ) \nC135_=_C386( C135 C386 ) C135_=_C589( C135 C589 ) C135_=_C640( C135 C640 ) C135_=_C641( C135 C641 ) C135_=_C642( C135 C642 ) C135_=_C643( C135 C643 ) \nC135_=_C644( C135 C644 ) C135_=_C645( C135 C645 ) C135_=_C646( C135 C646 ) C135_=_C647( C135 C647 ) C135_=_C648( C135 C648 ) C135_=_C649( C135 C649 ) \nC135_=_C650( C135 C650 ) C135_=_C651( C135 C651 ) C135_=_C652( C135 C652 ) C135_=_C653( C135 C653 ) C135_=_C654( C135 C654 ) C135_=_C655( C135 C655 ) \nC135_=_C656( C135 C656 ) C135_=_C657( C135 C657 ) C135_=_C658( C135 C658 ) C135_=_C659( C135 C659 ) C135_=_C660( C135 C660 ) C135_=_C661( C135 C661 ) \nC142_=_C164( C142 C164 ) C142_=_C225( C142 C225 ) C142_=_C310( C142 C310 ) C142_=_C328( C142 C328 ) C142_=_C391( C142 C391</w:t>
      </w:r>
    </w:p>
    <w:p>
      <w:pPr>
        <w:pStyle w:val="PreformattedText"/>
        <w:bidi w:val="0"/>
        <w:spacing w:before="0" w:after="0"/>
        <w:jc w:val="left"/>
        <w:rPr/>
      </w:pPr>
      <w:r>
        <w:rPr/>
        <w:t xml:space="preserve"> </w:t>
      </w:r>
      <w:r>
        <w:rPr/>
        <w:t>) C142_=_C598( C142 C598 ) \nC142_=_C651( C142 C651 ) C142_=_C1107( C142 C1107 ) C142_=_C1236( C142 C1236 ) C142_=_C1300( C142 C1300 ) C142_=_C1392( C142 C1392 ) C142_=_C1417( C142 C1417 ) \nC142_=_C1711( C142 C1711 ) C142_=_C1755( C142 C1755 ) C142_=_C2030( C142 C2030 ) C142_=_C2116( C142 C2116 ) C142_=_C2362( C142 C2362 ) C142_=_C2489( C142 C2489 ) \nC142_=_C2695( C142 C2695 ) C142_=_C2747( C142 C2747 ) C142_=_C3020( C142 C3020 ) C142_=_C3021( C142 C3021 ) C142_=_C3022( C142 C3022 ) C142_=_C3023( C142 C3023 ) \nC142_=_C3024( C142 C3024 ) C142_=_C3025( C142 C3025 ) C142_=_C3026( C142 C3026 ) C142_=_C3027( C142 C3027 ) C159_=_C164( C159 C164 ) C159_=_C218( C159 C218 ) \nC159_=_C304( C159 C304 ) C159_=_C321( C159 C321 ) C159_=_C386( C159 C386 ) C159_=_C589( C159 C589 ) C159_=_C640( C159 C640 ) C159_=_C641( C159 C641 ) \nC159_=_C642( C159 C642 ) C159_=_C643( C159 C643 ) C159_=_C644( C159 C644 ) C159_=_C645( C159 C645 ) C159_=_C646( C159 C646 ) C159_=_C647( C159 C647 ) \nC159_=_C648( C159 C648 ) C159_=_C649( C159 C649 ) C159_=_C650( C159 C650 ) C159_=_C651( C159 C651 ) C159_=_C652( C159 C652 ) C159_=_C653( C159 C653 ) \nC159_=_C654( C159 C654 ) C159_=_C655( C159 C655 ) C159_=_C656( C159 C656 ) C159_=_C657( C159 C657 ) C159_=_C658( C159 C658 ) C159_=_C659( C159 C659 ) \nC159_=_C660( C159 C660 ) C159_=_C661( C159 C661 ) C164_=_C225( C164 C225 ) C164_=_C310( C164 C310 ) C164_=_C328( C164 C328 ) C164_=_C391( C164 C391 ) \nC164_=_C598( C164 C598 ) C164_=_C651( C164 C651 ) C164_=_C1107( C164 C1107 ) C164_=_C1236( C164 C1236 ) C164_=_C1300( C164 C1300 ) C164_=_C1392( C164 C1392 ) \nC164_=_C1417( C164 C1417 ) C164_=_C1711( C164 C1711 ) C164_=_C1755( C164 C1755 ) C164_=_C2030( C164 C2030 ) C164_=_C2116( C164 C2116 ) C164_=_C2362( C164 C2362 ) \nC164_=_C2489( C164 C2489 ) C164_=_C2695( C164 C2695 ) C164_=_C2747( C164 C2747 ) C164_=_C3020( C164 C3020 ) C164_=_C3021( C164 C3021 ) C164_=_C3022( C164 C3022 ) \nC164_=_C3023( C164 C3023 ) C164_=_C3024( C164 C3024 ) C164_=_C3025( C164 C3025 ) C164_=_C3026( C164 C3026 ) C164_=_C3027( C164 C3027 ) C218_=_C225( C218 C225 ) \nC218_=_C304( C218 C304 ) C218_=_C321( C218 C321 ) C218_=_C386( C218 C386 ) C218_=_C589( C218 C589 ) C218_=_C640( C218 C640 ) C218_=_C641( C218 C641 ) \nC218_=_C642( C218 C642 ) C218_=_C643( C218 C643 ) C218_=_C644( C218 C644 ) C218_=_C645( C218 C645 ) C218_=_C646( C218 C646 ) C218_=_C647( C218 C647 ) \nC218_=_C648( C218 C648 ) C218_=_C649( C218 C649 ) C218_=_C650( C218 C650 ) C218_=_C651( C218 C651 ) C218_=_C652( C218 C652 ) C218_=_C653( C218 C653 ) \nC218_=_C654( C218 C654 ) C218_=_C655( C218 C655 ) C218_=_C656( C218 C656 ) C218_=_C657( C218 C657 ) C218_=_C658( C218 C658 ) C218_=_C659( C218 C659 ) \nC218_=_C660( C218 C660 ) C218_=_C661( C218 C661 ) C225_=_C310( C225 C310 ) C225_=_C328( C225 C328 ) C225_=_C391( C225 C391 ) C225_=_C598( C225 C598 ) \nC225_=_C651( C225 C651 ) C225_=_C1107( C225 C1107 ) C225_=_C1236( C225 C1236 ) C225_=_C1300( C225 C1300 ) C225_=_C1392( C225 C1392 ) C225_=_C1417( C225 C1417 ) \nC225_=_C1711( C225 C1711 ) C225_=_C1755( C225 C1755 ) C225_=_C2030( C225 C2030 ) C225_=_C2116( C225 C2116 ) C225_=_C2362( C225 C2362 ) C225_=_C2489( C225 C2489 ) \nC225_=_C2695( C225 C2695 ) C225_=_C2747( C225 C2747 ) C225_=_C3020( C225 C3020 ) C225_=_C3021( C225 C3021 ) C225_=_C3022( C225 C3022 ) C225_=_C3023( C225 C3023 ) \nC225_=_C3024( C225 C3024 ) C225_=_C3025( C225 C3025 ) C225_=_C3026( C225 C3026 ) C225_=_C3027( C225 C3027 ) C304_=_C310( C304 C310 ) C304_=_C321( C304 C321 ) \nC304_=_C386( C304 C386 ) C304_=_C589( C304 C589 ) C304_=_C640( C304 C640 ) C304_=_C641( C304 C641 ) C304_=_C642( C304 C642 ) C304_=_C643( C304 C643 ) \nC304_=_C644( C304 C644 ) C304_=_C645( C304 C645 ) C304_=_C646( C304 C646 ) C304_=_C647( C304 C647 ) C304_=_C648( C304 C648 ) C304_=_C649( C304 C649 ) \nC304_=_C650( C304 C650 ) C304_=_C651( C304 C651 ) C304_=_C652( C304 C652 ) C304_=_C653( C304 C653 ) C304_=_C654( C304 C654 ) C304_=_C655( C304 C655 ) \nC304_=_C656( C304 C656 ) C304_=_C657( C304 C657 ) C304_=_C658( C304 C658 ) C304_=_C659( C304 C659 ) C304_=_C660( C304 C660 ) C304_=_C661( C304 C661 ) \nC310_=_C328( C310 C328 ) C310_=_C391( C310 C391 ) C310_=_C598( C310 C598 ) C310_=_C651( C310 C651 ) C310_=_C1107( C310 C1107 ) C310_=_C1236( C310 C1236 ) \nC310_=_C1300( C310 C1300 ) C310_=_C1392( C310 C1392 ) C310_=_C1417( C310 C1417 ) C310_=_C1711( C310 C1711 ) C310_=_C1755( C310 C1755 ) C310_=_C2030( C310 C2030 ) \nC310_=_C2116( C310 C2116 ) C310_=_C2362( C310 C2362 ) C310_=_C2489( C310 C2489 ) C310_=_C2695( C310 C2695 ) C310_=_C2747( C310 C2747 ) C310_=_C3020( C310 C3020 ) \nC310_=_C3021( C310 C3021 ) C310_=_C3022( C310 C3022 ) C310_=_C3023( C310 C3023 ) C310_=_C3024( C310 C3024 ) C310_=_C3025( C310 C3025 ) C310_=_C3026( C310 C3026 ) \nC310_=_C3027( C310 C3027 ) C321_=_C328( C321 C328 ) C321_=_C386( C321 C386 ) C321_=_C589( C321 C589 ) C321_=_C640( C321 C640 ) C321_=_C641( C321 C641 ) \nC321_=_C642( C321 C642 ) C321_=_C643( C321 C643 ) C321_=_C644( C321 C644 ) C321_=_C645( C321 C645 ) C321_=_C646( C321 C646 ) C321_=_C647( C321 C647 ) \nC321_=_C648( C321 C648 ) C321_=_C649( C321 C649 ) C321_=_C650( C321 C650 ) C321_=_C651( C321 C651 ) C321_=_C652( C321 C652 ) C321_=_C653( C321 C653 ) \nC321_=_C654( C321 C654 ) C321_=_C655( C321 C655 ) C321_=_C656( C321 C656 ) C321_=_C657( C321 C657 ) C321_=_C658( C321 C658 ) C321_=_C659( C321 C659 ) \nC321_=_C660( C321 C660 ) C321_=_C661( C321 C661 ) C328_=_C391( C328 C391 ) C328_=_C598( C328 C598 ) C328_=_C651( C328 C651 ) C328_=_C1107( C328 C1107 ) \nC328_=_C1236( C328 C1236 ) C328_=_C1300( C328 C1300 ) C328_=_C1392( C328 C1392 ) C328_=_C1417( C328 C1417 ) C328_=_C1711( C328 C1711 ) C328_=_C1755( C328 C1755 ) \nC328_=_C2030( C328 C2030 ) C328_=_C2116( C328 C2116 ) C328_=_C2362( C328 C2362 ) C328_=_C2489( C328 C2489 ) C328_=_C2695( C328 C2695 ) C328_=_C2747( C328 C2747 ) \nC328_=_C3020( C328 C3020 ) C328_=_C3021( C328 C3021 ) C328_=_C3022( C328 C3022 ) C328_=_C3023( C328 C3023 ) C328_=_C3024( C328 C3024 ) C328_=_C3025( C328 C3025 ) \nC328_=_C3026( C328 C3026 ) C328_=_C3027( C328 C3027 ) C386_=_C391( C386 C391 ) C386_=_C589( C386 C589 ) C386_=_C640( C386 C640 ) C386_=_C641( C386 C641 ) \nC386_=_C642( C386 C642 ) C386_=_C643( C386 C643 ) C386_=_C644( C386 C644 ) C386_=_C645( C386 C645 ) C386_=_C646( C386 C646 ) C386_=_C647( C386 C647 ) \nC386_=_C648( C386 C648 ) C386_=_C649( C386 C649 ) C386_=_C650( C386 C650 ) C386_=_C651( C386 C651 ) C386_=_C652( C386 C652 ) C386_=_C653( C386 C653 ) \nC386_=_C654( C386 C654 ) C386_=_C655( C386 C655 ) C386_=_C656( C386 C656 ) C386_=_C657( C386 C657 ) C386_=_C658( C386 C658 ) C386_=_C659( C386 C659 ) \nC386_=_C660( C386 C660 ) C386_=_C661( C386 C661 ) C391_=_C598( C391 C598 ) C391_=_C651( C391 C651 ) C391_=_C1107( C391 C1107 ) C391_=_C1236( C391 C1236 ) \nC391_=_C1300( C391 C1300 ) C391_=_C1392( C391 C1392 ) C391_=_C1417( C391 C1417 ) C391_=_C1711( C391 C1711 ) C391_=_C1755( C391 C1755 ) C391_=_C2030( C391 C2030 ) \nC391_=_C2116( C391 C2116 ) C391_=_C2362( C391 C2362 ) C391_=_C2489( C391 C2489 ) C391_=_C2695( C391 C2695 ) C391_=_C2747( C391 C2747 ) C391_=_C3020( C391 C3020 ) \nC391_=_C3021( C391 C3021 ) C391_=_C3022( C391 C3022 ) C391_=_C3023( C391 C3023 ) C391_=_C3024( C391 C3024 ) C391_=_C3025( C391 C3025 ) C391_=_C3026( C391 C3026 ) \nC391_=_C3027( C391 C3027 ) C589_=_C598( C589 C598 ) C589_=_C640( C589 C640 ) C589_=_C641( C589 C641 ) C589_=_C642( C589 C642 ) C589_=_C643( C589 C643 ) \nC589_=_C644( C589 C644 ) C589_=_C645( C589 C645 ) C589_=_C646( C589 C646 ) C589_=_C647( C589 C647 ) C589_=_C648( C589 C648 ) C589_=_C649( C589 C649 ) \nC589_=_C650( C589 C650 ) C589_=_C651( C589 C651 ) C589_=_C652( C589 C652 ) C589_=_C653( C589 C653 ) C589_=_C654( C589 C654 ) C589_=_C655( C589 C655 ) \nC589_=_C656( C589 C656 ) C589_=_C657( C589 C657 ) C589_=_C658( C589 C658 ) C589_=_C659( C589 C659 ) C589_=_C660( C589 C660 ) C589_=_C661( C589 C661 ) \nC598_=_C651( C598 C651 ) C598_=_C1107( C598 C1107 ) C598_=_C1236( C598 C1236 ) C598_=_C1300( C598 C1300 ) C598_=_C1392( C598 C1392 ) C598_=_C1417( C598 C1417 ) \nC598_=_C1711( C598 C1711 ) C598_=_C1755( C598 C1755 ) C598_=_C2030( C598 C2030 ) C598_=_C2116( C598 C2116 ) C598_=_C2362( C598 C2362 ) C598_=_C2489( C598 C2489 ) \nC598_=_C2695( C598 C2695 ) C598_=_C2747( C598 C2747 ) C598_=_C3020( C598 C3020 ) C598_=_C3021( C598 C3021 ) C598_=_C3022( C598 C3022 ) C598_=_C3023( C598 C3023 ) \nC598_=_C3024( C598 C3024 ) C598_=_C3025( C598 C3025 ) C598_=_C3026( C598 C3026 ) C598_=_C3027( C598 C3027 ) C640_=_C641( C640 C641 ) C640_=_C642( C640 C642 ) \nC640_=_C643( C640 C643 ) C640_=_C644( C640 C644 ) C640_=_C645( C640 C645 ) C640_=_C646( C640 C646 ) C640_=_C647( C640 C647 ) C640_=_C648( C640 C648 ) \nC640_=_C649( C640 C649 ) C640_=_C650( C640 C650 ) C640_=_C651( C640 C651 ) C640_=_C652( C640 C652 ) C640_=_C653( C640 C653 ) C640_=_C654( C640 C654 ) \nC640_=_C655( C640 C655 ) C640_=_C656( C640 C656 ) C640_=_C657( C640 C657 ) C640_=_C658( C640 C658 ) C640_=_C659( C640 C659 ) C640_=_C660( C640 C660 ) \nC640_=_C661( C640 C661 ) C641_=_C642( C641 C642 ) C641_=_C643( C641 C643 ) C641_=_C644( C641 C644 ) C641_=_C645( C641 C645 ) C641_=_C646( C641 C646 ) \nC641_=_C647( C641 C647 ) C641_=_C648( C641 C648 ) C641_=_C649( C641 C649 ) C641_=_C650( C641 C650 ) C641_=_C651( C641 C651 ) C641_=_C652( C641 C652 ) \nC641_=_C653( C641 C653 ) C641_=_C654( C641 C654 ) C641_=_C655( C641 C655 ) C641_=_C656( C641 C656 ) C641_=_C657( C641 C657 ) C641_=_C658( C641 C658 ) \nC641_=_C659( C641 C659 ) C641_=_C660( C641 C660 ) C641_=_C661( C641 C661 ) C642_=_C643( C642 C643 ) C642_=_C644( C642 C644 ) C642_=_C645( C642 C645 ) \nC642_=_C646( C642 C646 ) C642_=_C647( C642 C647 ) C642_=_C648( C642 C648 ) C642_=_C649( C642 C649 ) C642_=_C650( C642 C650 ) C642_=_C651( C642 C651 ) \nC642_=_C652( C642 C652 ) C642_=_C653( C642 C653 ) C642_=_C654( C642 C654 ) C642_=_C655( C642 C655 ) C642_=_C656( C642 C656 ) C642_=_C657( C642 C657 ) \nC642_=_C658(</w:t>
      </w:r>
    </w:p>
    <w:p>
      <w:pPr>
        <w:pStyle w:val="PreformattedText"/>
        <w:bidi w:val="0"/>
        <w:spacing w:before="0" w:after="0"/>
        <w:jc w:val="left"/>
        <w:rPr/>
      </w:pPr>
      <w:r>
        <w:rPr/>
        <w:t xml:space="preserve"> </w:t>
      </w:r>
      <w:r>
        <w:rPr/>
        <w:t>C642 C658 ) C642_=_C659( C642 C659 ) C642_=_C660( C642 C660 ) C642_=_C661( C642 C661 ) C642_=_C1107( C642 C1107 ) C643_=_C644( C643 C644 ) \nC643_=_C645( C643 C645 ) C643_=_C646( C643 C646 ) C643_=_C647( C643 C647 ) C643_=_C648( C643 C648 ) C643_=_C649( C643 C649 ) C643_=_C650( C643 C650 ) \nC643_=_C651( C643 C651 ) C643_=_C652( C643 C652 ) C643_=_C653( C643 C653 ) C643_=_C654( C643 C654 ) C643_=_C655( C643 C655 ) C643_=_C656( C643 C656 ) \nC643_=_C657( C643 C657 ) C643_=_C658( C643 C658 ) C643_=_C659( C643 C659 ) C643_=_C660( C643 C660 ) C643_=_C661( C643 C661 ) C644_=_C645( C644 C645 ) \nC644_=_C646( C644 C646 ) C644_=_C647( C644 C647 ) C644_=_C648( C644 C648 ) C644_=_C649( C644 C649 ) C644_=_C650( C644 C650 ) C644_=_C651( C644 C651 ) \nC644_=_C652( C644 C652 ) C644_=_C653( C644 C653 ) C644_=_C654( C644 C654 ) C644_=_C655( C644 C655 ) C644_=_C656( C644 C656 ) C644_=_C657( C644 C657 ) \nC644_=_C658( C644 C658 ) C644_=_C659( C644 C659 ) C644_=_C660( C644 C660 ) C644_=_C661( C644 C661 ) C645_=_C646( C645 C646 ) C645_=_C647( C645 C647 ) \nC645_=_C648( C645 C648 ) C645_=_C649( C645 C649 ) C645_=_C650( C645 C650 ) C645_=_C651( C645 C651 ) C645_=_C652( C645 C652 ) C645_=_C653( C645 C653 ) \nC645_=_C654( C645 C654 ) C645_=_C655( C645 C655 ) C645_=_C656( C645 C656 ) C645_=_C657( C645 C657 ) C645_=_C658( C645 C658 ) C645_=_C659( C645 C659 ) \nC645_=_C660( C645 C660 ) C645_=_C661( C645 C661 ) C646_=_C647( C646 C647 ) C646_=_C648( C646 C648 ) C646_=_C649( C646 C649 ) C646_=_C650( C646 C650 ) \nC646_=_C651( C646 C651 ) C646_=_C652( C646 C652 ) C646_=_C653( C646 C653 ) C646_=_C654( C646 C654 ) C646_=_C655( C646 C655 ) C646_=_C656( C646 C656 ) \nC646_=_C657( C646 C657 ) C646_=_C658( C646 C658 ) C646_=_C659( C646 C659 ) C646_=_C660( C646 C660 ) C646_=_C661( C646 C661 ) C647_=_C648( C647 C648 ) \nC647_=_C649( C647 C649 ) C647_=_C650( C647 C650 ) C647_=_C651( C647 C651 ) C647_=_C652( C647 C652 ) C647_=_C653( C647 C653 ) C647_=_C654( C647 C654 ) \nC647_=_C655( C647 C655 ) C647_=_C656( C647 C656 ) C647_=_C657( C647 C657 ) C647_=_C658( C647 C658 ) C647_=_C659( C647 C659 ) C647_=_C660( C647 C660 ) \nC647_=_C661( C647 C661 ) C647_=_C2030( C647 C2030 ) C648_=_C649( C648 C649 ) C648_=_C650( C648 C650 ) C648_=_C651( C648 C651 ) C648_=_C652( C648 C652 ) \nC648_=_C653( C648 C653 ) C648_=_C654( C648 C654 ) C648_=_C655( C648 C655 ) C648_=_C656( C648 C656 ) C648_=_C657( C648 C657 ) C648_=_C658( C648 C658 ) \nC648_=_C659( C648 C659 ) C648_=_C660( C648 C660 ) C648_=_C661( C648 C661 ) C649_=_C650( C649 C650 ) C649_=_C651( C649 C651 ) C649_=_C652( C649 C652 ) \nC649_=_C653( C649 C653 ) C649_=_C654( C649 C654 ) C649_=_C655( C649 C655 ) C649_=_C656( C649 C656 ) C649_=_C657( C649 C657 ) C649_=_C658( C649 C658 ) \nC649_=_C659( C649 C659 ) C649_=_C660( C649 C660 ) C649_=_C661( C649 C661 ) C650_=_C651( C650 C651 ) C650_=_C652( C650 C652 ) C650_=_C653( C650 C653 ) \nC650_=_C654( C650 C654 ) C650_=_C655( C650 C655 ) C650_=_C656( C650 C656 ) C650_=_C657( C650 C657 ) C650_=_C658( C650 C658 ) C650_=_C659( C650 C659 ) \nC650_=_C660( C650 C660 ) C650_=_C661( C650 C661 ) C651_=_C652( C651 C652 ) C651_=_C653( C651 C653 ) C651_=_C654( C651 C654 ) C651_=_C655( C651 C655 ) \nC651_=_C656( C651 C656 ) C651_=_C657( C651 C657 ) C651_=_C658( C651 C658 ) C651_=_C659( C651 C659 ) C651_=_C660( C651 C660 ) C651_=_C661( C651 C661 ) \nC651_=_C1107( C651 C1107 ) C651_=_C1236( C651 C1236 ) C651_=_C1300( C651 C1300 ) C651_=_C1392( C651 C1392 ) C651_=_C1417( C651 C1417 ) C651_=_C1711( C651 C1711 ) \nC651_=_C1755( C651 C1755 ) C651_=_C2030( C651 C2030 ) C651_=_C2116( C651 C2116 ) C651_=_C2362( C651 C2362 ) C651_=_C2489( C651 C2489 ) C651_=_C2695( C651 C2695 ) \nC651_=_C2747( C651 C2747 ) C651_=_C3020( C651 C3020 ) C651_=_C3021( C651 C3021 ) C651_=_C3022( C651 C3022 ) C651_=_C3023( C651 C3023 ) C651_=_C3024( C651 C3024 ) \nC651_=_C3025( C651 C3025 ) C651_=_C3026( C651 C3026 ) C651_=_C3027( C651 C3027 ) C652_=_C653( C652 C653 ) C652_=_C654( C652 C654 ) C652_=_C655( C652 C655 ) \nC652_=_C656( C652 C656 ) C652_=_C657( C652 C657 ) C652_=_C658( C652 C658 ) C652_=_C659( C652 C659 ) C652_=_C660( C652 C660 ) C652_=_C661( C652 C661 ) \nC653_=_C654( C653 C654 ) C653_=_C655( C653 C655 ) C653_=_C656( C653 C656 ) C653_=_C657( C653 C657 ) C653_=_C658( C653 C658 ) C653_=_C659( C653 C659 ) \nC653_=_C660( C653 C660 ) C653_=_C661( C653 C661 ) C654_=_C655( C654 C655 ) C654_=_C656( C654 C656 ) C654_=_C657( C654 C657 ) C654_=_C658( C654 C658 ) \nC654_=_C659( C654 C659 ) C654_=_C660( C654 C660 ) C654_=_C661( C654 C661 ) C655_=_C656( C655 C656 ) C655_=_C657( C655 C657 ) C655_=_C658( C655 C658 ) \nC655_=_C659( C655 C659 ) C655_=_C660( C655 C660 ) C655_=_C661( C655 C661 ) C656_=_C657( C656 C657 ) C656_=_C658( C656 C658 ) C656_=_C659( C656 C659 ) \nC656_=_C660( C656 C660 ) C656_=_C661( C656 C661 ) C657_=_C658( C657 C658 ) C657_=_C659( C657 C659 ) C657_=_C660( C657 C660 ) C657_=_C661( C657 C661 ) \nC658_=_C659( C658 C659 ) C658_=_C660( C658 C660 ) C658_=_C661( C658 C661 ) C659_=_C660( C659 C660 ) C659_=_C661( C659 C661 ) C660_=_C661( C660 C661 ) \nC1107_=_C1236( C1107 C1236 ) C1107_=_C1300( C1107 C1300 ) C1107_=_C1392( C1107 C1392 ) C1107_=_C1417( C1107 C1417 ) C1107_=_C1711( C1107 C1711 ) C1107_=_C1755( C1107 C1755 ) \nC1107_=_C2030( C1107 C2030 ) C1107_=_C2116( C1107 C2116 ) C1107_=_C2362( C1107 C2362 ) C1107_=_C2489( C1107 C2489 ) C1107_=_C2695( C1107 C2695 ) C1107_=_C2747( C1107 C2747 ) \nC1107_=_C3020( C1107 C3020 ) C1107_=_C3021( C1107 C3021 ) C1107_=_C3022( C1107 C3022 ) C1107_=_C3023( C1107 C3023 ) C1107_=_C3024( C1107 C3024 ) C1107_=_C3025( C1107 C3025 ) \nC1107_=_C3026( C1107 C3026 ) C1107_=_C3027( C1107 C3027 ) C1236_=_C1300( C1236 C1300 ) C1236_=_C1392( C1236 C1392 ) C1236_=_C1417( C1236 C1417 ) C1236_=_C1711( C1236 C1711 ) \nC1236_=_C1755( C1236 C1755 ) C1236_=_C2030( C1236 C2030 ) C1236_=_C2116( C1236 C2116 ) C1236_=_C2362( C1236 C2362 ) C1236_=_C2489( C1236 C2489 ) C1236_=_C2695( C1236 C2695 ) \nC1236_=_C2747( C1236 C2747 ) C1236_=_C3020( C1236 C3020 ) C1236_=_C3021( C1236 C3021 ) C1236_=_C3022( C1236 C3022 ) C1236_=_C3023( C1236 C3023 ) C1236_=_C3024( C1236 C3024 ) \nC1236_=_C3025( C1236 C3025 ) C1236_=_C3026( C1236 C3026 ) C1236_=_C3027( C1236 C3027 ) C1300_=_C1392( C1300 C1392 ) C1300_=_C1417( C1300 C1417 ) C1300_=_C1711( C1300 C1711 ) \nC1300_=_C1755( C1300 C1755 ) C1300_=_C2030( C1300 C2030 ) C1300_=_C2116( C1300 C2116 ) C1300_=_C2362( C1300 C2362 ) C1300_=_C2489( C1300 C2489 ) C1300_=_C2695( C1300 C2695 ) \nC1300_=_C2747( C1300 C2747 ) C1300_=_C3020( C1300 C3020 ) C1300_=_C3021( C1300 C3021 ) C1300_=_C3022( C1300 C3022 ) C1300_=_C3023( C1300 C3023 ) C1300_=_C3024( C1300 C3024 ) \nC1300_=_C3025( C1300 C3025 ) C1300_=_C3026( C1300 C3026 ) C1300_=_C3027( C1300 C3027 ) C1392_=_C1417( C1392 C1417 ) C1392_=_C1711( C1392 C1711 ) C1392_=_C1755( C1392 C1755 ) \nC1392_=_C2030( C1392 C2030 ) C1392_=_C2116( C1392 C2116 ) C1392_=_C2362( C1392 C2362 ) C1392_=_C2489( C1392 C2489 ) C1392_=_C2695( C1392 C2695 ) C1392_=_C2747( C1392 C2747 ) \nC1392_=_C3020( C1392 C3020 ) C1392_=_C3021( C1392 C3021 ) C1392_=_C3022( C1392 C3022 ) C1392_=_C3023( C1392 C3023 ) C1392_=_C3024( C1392 C3024 ) C1392_=_C3025( C1392 C3025 ) \nC1392_=_C3026( C1392 C3026 ) C1392_=_C3027( C1392 C3027 ) C1417_=_C1711( C1417 C1711 ) C1417_=_C1755( C1417 C1755 ) C1417_=_C2030( C1417 C2030 ) C1417_=_C2116( C1417 C2116 ) \nC1417_=_C2362( C1417 C2362 ) C1417_=_C2489( C1417 C2489 ) C1417_=_C2695( C1417 C2695 ) C1417_=_C2747( C1417 C2747 ) C1417_=_C3020( C1417 C3020 ) C1417_=_C3021( C1417 C3021 ) \nC1417_=_C3022( C1417 C3022 ) C1417_=_C3023( C1417 C3023 ) C1417_=_C3024( C1417 C3024 ) C1417_=_C3025( C1417 C3025 ) C1417_=_C3026( C1417 C3026 ) C1417_=_C3027( C1417 C3027 ) \nC1711_=_C1755( C1711 C1755 ) C1711_=_C2030( C1711 C2030 ) C1711_=_C2116( C1711 C2116 ) C1711_=_C2362( C1711 C2362 ) C1711_=_C2489( C1711 C2489 ) C1711_=_C2695( C1711 C2695 ) \nC1711_=_C2747( C1711 C2747 ) C1711_=_C3020( C1711 C3020 ) C1711_=_C3021( C1711 C3021 ) C1711_=_C3022( C1711 C3022 ) C1711_=_C3023( C1711 C3023 ) C1711_=_C3024( C1711 C3024 ) \nC1711_=_C3025( C1711 C3025 ) C1711_=_C3026( C1711 C3026 ) C1711_=_C3027( C1711 C3027 ) C1755_=_C2030( C1755 C2030 ) C1755_=_C2116( C1755 C2116 ) C1755_=_C2362( C1755 C2362 ) \nC1755_=_C2489( C1755 C2489 ) C1755_=_C2695( C1755 C2695 ) C1755_=_C2747( C1755 C2747 ) C1755_=_C3020( C1755 C3020 ) C1755_=_C3021( C1755 C3021 ) C1755_=_C3022( C1755 C3022 ) \nC1755_=_C3023( C1755 C3023 ) C1755_=_C3024( C1755 C3024 ) C1755_=_C3025( C1755 C3025 ) C1755_=_C3026( C1755 C3026 ) C1755_=_C3027( C1755 C3027 ) C2030_=_C2116( C2030 C2116 ) \nC2030_=_C2362( C2030 C2362 ) C2030_=_C2489( C2030 C2489 ) C2030_=_C2695( C2030 C2695 ) C2030_=_C2747( C2030 C2747 ) C2030_=_C3020( C2030 C3020 ) C2030_=_C3021( C2030 C3021 ) \nC2030_=_C3022( C2030 C3022 ) C2030_=_C3023( C2030 C3023 ) C2030_=_C3024( C2030 C3024 ) C2030_=_C3025( C2030 C3025 ) C2030_=_C3026( C2030 C3026 ) C2030_=_C3027( C2030 C3027 ) \nC2116_=_C2362( C2116 C2362 ) C2116_=_C2489( C2116 C2489 ) C2116_=_C2695( C2116 C2695 ) C2116_=_C2747( C2116 C2747 ) C2116_=_C3020( C2116 C3020 ) C2116_=_C3021( C2116 C3021 ) \nC2116_=_C3022( C2116 C3022 ) C2116_=_C3023( C2116 C3023 ) C2116_=_C3024( C2116 C3024 ) C2116_=_C3025( C2116 C3025 ) C2116_=_C3026( C2116 C3026 ) C2116_=_C3027( C2116 C3027 ) \nC2362_=_C2489( C2362 C2489 ) C2362_=_C2695( C2362 C2695 ) C2362_=_C2747( C2362 C2747 ) C2362_=_C3020( C2362 C3020 ) C2362_=_C3021( C2362 C3021 ) C2362_=_C3022( C2362 C3022 ) \nC2362_=_C3023( C2362 C3023 ) C2362_=_C3024( C2362 C3024 ) C2362_=_C3025( C2362 C3025 ) C2362_=_C3026( C2362 C3026 ) C2362_=_C3027( C2362 C3027 ) C2489_=_C2695( C2489 C2695 ) \nC2489_=_C2747( C2489 C2747 ) C2489_=_C3020( C2489 C3020 ) C2489_=_C3021( C2489 C3021 ) C2489_=_C3022( C2489 C3022 ) C2489_=_C3023( C2489 C3023 ) C2489_=_C3024( C2489 C3024 ) \nC2489_=_C3025( C2489 C3025 ) C2489_=_C3026( C2489 C3026 ) C2489_=_C3027( C2489 C3027 ) C2695_=_C2747(</w:t>
      </w:r>
    </w:p>
    <w:p>
      <w:pPr>
        <w:pStyle w:val="PreformattedText"/>
        <w:bidi w:val="0"/>
        <w:spacing w:before="0" w:after="0"/>
        <w:jc w:val="left"/>
        <w:rPr/>
      </w:pPr>
      <w:r>
        <w:rPr/>
        <w:t xml:space="preserve"> </w:t>
      </w:r>
      <w:r>
        <w:rPr/>
        <w:t>C2695 C2747 ) C2695_=_C3020( C2695 C3020 ) C2695_=_C3021( C2695 C3021 ) \nC2695_=_C3022( C2695 C3022 ) C2695_=_C3023( C2695 C3023 ) C2695_=_C3024( C2695 C3024 ) C2695_=_C3025( C2695 C3025 ) C2695_=_C3026( C2695 C3026 ) C2695_=_C3027( C2695 C3027 ) \nC2747_=_C3020( C2747 C3020 ) C2747_=_C3021( C2747 C3021 ) C2747_=_C3022( C2747 C3022 ) C2747_=_C3023( C2747 C3023 ) C2747_=_C3024( C2747 C3024 ) C2747_=_C3025( C2747 C3025 ) \nC2747_=_C3026( C2747 C3026 ) C2747_=_C3027( C2747 C3027 ) C3020_=_C3021( C3020 C3021 ) C3020_=_C3022( C3020 C3022 ) C3020_=_C3023( C3020 C3023 ) C3020_=_C3024( C3020 C3024 ) \nC3020_=_C3025( C3020 C3025 ) C3020_=_C3026( C3020 C3026 ) C3020_=_C3027( C3020 C3027 ) C3021_=_C3022( C3021 C3022 ) C3021_=_C3023( C3021 C3023 ) C3021_=_C3024( C3021 C3024 ) \nC3021_=_C3025( C3021 C3025 ) C3021_=_C3026( C3021 C3026 ) C3021_=_C3027( C3021 C3027 ) C3022_=_C3023( C3022 C3023 ) C3022_=_C3024( C3022 C3024 ) C3022_=_C3025( C3022 C3025 ) \nC3022_=_C3026( C3022 C3026 ) C3022_=_C3027( C3022 C3027 ) C3023_=_C3024( C3023 C3024 ) C3023_=_C3025( C3023 C3025 ) C3023_=_C3026( C3023 C3026 ) C3023_=_C3027( C3023 C3027 ) \nC3024_=_C3025( C3024 C3025 ) C3024_=_C3026( C3024 C3026 ) C3024_=_C3027( C3024 C3027 ) C3025_=_C3026( C3025 C3026 ) C3025_=_C3027( C3025 C3027 ) C3026_=_C3027( C3026 C3027 ) "];231-&gt;279[label="56: C135 C142 C159 C164 C218 \nC225 C304 C310 C321 C328 C386 \nC391 C589 C598 C640 C641 C642 \nC643 C644 C645 C646 C647 C648 \nC649 C650 C652 C653 C654 C655 \nC656 C657 C658 C659 C660 C661 \nC1107 C1236 C1300 C1392 C1417 C1711 \nC1755 C2030 C2116 C2362 C2489 C2695 \nC2747 C3020 C3021 C3022 C3023 C3024 \nC3025 C3026 C3027 \n765: C135_=_C142 ,C135_=_C159 ,C135_=_C218 ,C135_=_C304 ,C135_=_C321 ,\nC135_=_C386 ,C135_=_C589 ,C135_=_C640 ,C135_=_C641 ,C135_=_C642 ,C135_=_C643 ,\nC135_=_C644 ,C135_=_C645 ,C135_=_C646 ,C135_=_C647 ,C135_=_C648 ,C135_=_C649 ,\nC135_=_C650 ,C135_=_C652 ,C135_=_C653 ,C135_=_C654 ,C135_=_C655 ,C135_=_C656 ,\nC135_=_C657 ,C135_=_C658 ,C135_=_C659 ,C135_=_C660 ,C135_=_C661 ,C142_=_C164 ,\nC142_=_C225 ,C142_=_C310 ,C142_=_C328 ,C142_=_C391 ,C142_=_C598 ,C142_=_C1107 ,\nC142_=_C1236 ,C142_=_C1300 ,C142_=_C1392 ,C142_=_C1417 ,C142_=_C1711 ,C142_=_C1755 ,\nC142_=_C2030 ,C142_=_C2116 ,C142_=_C2362 ,C142_=_C2489 ,C142_=_C2695 ,C142_=_C2747 ,\nC142_=_C3020 ,C142_=_C3021 ,C142_=_C3022 ,C142_=_C3023 ,C142_=_C3024 ,C142_=_C3025 ,\nC142_=_C3026 ,C142_=_C3027 ,C159_=_C164 ,C159_=_C218 ,C159_=_C304 ,C159_=_C321 ,\nC159_=_C386 ,C159_=_C589 ,C159_=_C640 ,C159_=_C641 ,C159_=_C642 ,C159_=_C643 ,\nC159_=_C644 ,C159_=_C645 ,C159_=_C646 ,C159_=_C647 ,C159_=_C648 ,C159_=_C649 ,\nC159_=_C650 ,C159_=_C652 ,C159_=_C653 ,C159_=_C654 ,C159_=_C655 ,C159_=_C656 ,\nC159_=_C657 ,C159_=_C658 ,C159_=_C659 ,C159_=_C660 ,C159_=_C661 ,C164_=_C225 ,\nC164_=_C310 ,C164_=_C328 ,C164_=_C391 ,C164_=_C598 ,C164_=_C1107 ,C164_=_C1236 ,\nC164_=_C1300 ,C164_=_C1392 ,C164_=_C1417 ,C164_=_C1711 ,C164_=_C1755 ,C164_=_C2030 ,\nC164_=_C2116 ,C164_=_C2362 ,C164_=_C2489 ,C164_=_C2695 ,C164_=_C2747 ,C164_=_C3020 ,\nC164_=_C3021 ,C164_=_C3022 ,C164_=_C3023 ,C164_=_C3024 ,C164_=_C3025 ,C164_=_C3026 ,\nC164_=_C3027 ,C218_=_C225 ,C218_=_C304 ,C218_=_C321 ,C218_=_C386 ,C218_=_C589 ,\nC218_=_C640 ,C218_=_C641 ,C218_=_C642 ,C218_=_C643 ,C218_=_C644 ,C218_=_C645 ,\nC218_=_C646 ,C218_=_C647 ,C218_=_C648 ,C218_=_C649 ,C218_=_C650 ,C218_=_C652 ,\nC218_=_C653 ,C218_=_C654 ,C218_=_C655 ,C218_=_C656 ,C218_=_C657 ,C218_=_C658 ,\nC218_=_C659 ,C218_=_C660 ,C218_=_C661 ,C225_=_C310 ,C225_=_C328 ,C225_=_C391 ,\nC225_=_C598 ,C225_=_C1107 ,C225_=_C1236 ,C225_=_C1300 ,C225_=_C1392 ,C225_=_C1417 ,\nC225_=_C1711 ,C225_=_C1755 ,C225_=_C2030 ,C225_=_C2116 ,C225_=_C2362 ,C225_=_C2489 ,\nC225_=_C2695 ,C225_=_C2747 ,C225_=_C3020 ,C225_=_C3021 ,C225_=_C3022 ,C225_=_C3023 ,\nC225_=_C3024 ,C225_=_C3025 ,C225_=_C3026 ,C225_=_C3027 ,C304_=_C310 ,C304_=_C321 ,\nC304_=_C386 ,C304_=_C589 ,C304_=_C640 ,C304_=_C641 ,C304_=_C642 ,C304_=_C643 ,\nC304_=_C644 ,C304_=_C645 ,C304_=_C646 ,C304_=_C647 ,C304_=_C648 ,C304_=_C649 ,\nC304_=_C650 ,C304_=_C652 ,C304_=_C653 ,C304_=_C654 ,C304_=_C655 ,C304_=_C656 ,\nC304_=_C657 ,C304_=_C658 ,C304_=_C659 ,C304_=_C660 ,C304_=_C661 ,C310_=_C328 ,\nC310_=_C391 ,C310_=_C598 ,C310_=_C1107 ,C310_=_C1236 ,C310_=_C1300 ,C310_=_C1392 ,\nC310_=_C1417 ,C310_=_C1711 ,C310_=_C1755 ,C310_=_C2030 ,C310_=_C2116 ,C310_=_C2362 ,\nC310_=_C2489 ,C310_=_C2695 ,C310_=_C2747 ,C310_=_C3020 ,C310_=_C3021 ,C310_=_C3022 ,\nC310_=_C3023 ,C310_=_C3024 ,C310_=_C3025 ,C310_=_C3026 ,C310_=_C3027 ,C321_=_C328 ,\nC321_=_C386 ,C321_=_C589 ,C321_=_C640 ,C321_=_C641 ,C321_=_C642 ,C321_=_C643 ,\nC321_=_C644 ,C321_=_C645 ,C321_=_C646 ,C321_=_C647 ,C321_=_C648 ,C321_=_C649 ,\nC321_=_C650 ,C321_=_C652 ,C321_=_C653 ,C321_=_C654 ,C321_=_C655 ,C321_=_C656 ,\nC321_=_C657 ,C321_=_C658 ,C321_=_C659 ,C321_=_C660 ,C321_=_C661 ,C328_=_C391 ,\nC328_=_C598 ,C328_=_C1107 ,C328_=_C1236 ,C328_=_C1300 ,C328_=_C1392 ,C328_=_C1417 ,\nC328_=_C1711 ,C328_=_C1755 ,C328_=_C2030 ,C328_=_C2116 ,C328_=_C2362 ,C328_=_C2489 ,\nC328_=_C2695 ,C328_=_C2747 ,C328_=_C3020 ,C328_=_C3021 ,C328_=_C3022 ,C328_=_C3023 ,\nC328_=_C3024 ,C328_=_C3025 ,C328_=_C3026 ,C328_=_C3027 ,C386_=_C391 ,C386_=_C589 ,\nC386_=_C640 ,C386_=_C641 ,C386_=_C642 ,C386_=_C643 ,C386_=_C644 ,C386_=_C645 ,\nC386_=_C646 ,C386_=_C647 ,C386_=_C648 ,C386_=_C649 ,C386_=_C650 ,C386_=_C652 ,\nC386_=_C653 ,C386_=_C654 ,C386_=_C655 ,C386_=_C656 ,C386_=_C657 ,C386_=_C658 ,\nC386_=_C659 ,C386_=_C660 ,C386_=_C661 ,C391_=_C598 ,C391_=_C1107 ,C391_=_C1236 ,\nC391_=_C1300 ,C391_=_C1392 ,C391_=_C1417 ,C391_=_C1711 ,C391_=_C1755 ,C391_=_C2030 ,\nC391_=_C2116 ,C391_=_C2362 ,C391_=_C2489 ,C391_=_C2695 ,C391_=_C2747 ,C391_=_C3020 ,\nC391_=_C3021 ,C391_=_C3022 ,C391_=_C3023 ,C391_=_C3024 ,C391_=_C3025 ,C391_=_C3026 ,\nC391_=_C3027 ,C589_=_C598 ,C589_=_C640 ,C589_=_C641 ,C589_=_C642 ,C589_=_C643 ,\nC589_=_C644 ,C589_=_C645 ,C589_=_C646 ,C589_=_C647 ,C589_=_C648 ,C589_=_C649 ,\nC589_=_C650 ,C589_=_C652 ,C589_=_C653 ,C589_=_C654 ,C589_=_C655 ,C589_=_C656 ,\nC589_=_C657 ,C589_=_C658 ,C589_=_C659 ,C589_=_C660 ,C589_=_C661 ,C598_=_C1107 ,\nC598_=_C1236 ,C598_=_C1300 ,C598_=_C1392 ,C598_=_C1417 ,C598_=_C1711 ,C598_=_C1755 ,\nC598_=_C2030 ,C598_=_C2116 ,C598_=_C2362 ,C598_=_C2489 ,C598_=_C2695 ,C598_=_C2747 ,\nC598_=_C3020 ,C598_=_C3021 ,C598_=_C3022 ,C598_=_C3023 ,C598_=_C3024 ,C598_=_C3025 ,\nC598_=_C3026 ,C598_=_C3027 ,C640_=_C641 ,C640_=_C642 ,C640_=_C643 ,C640_=_C644 ,\nC640_=_C645 ,C640_=_C646 ,C640_=_C647 ,C640_=_C648 ,C640_=_C649 ,C640_=_C650 ,\nC640_=_C652 ,C640_=_C653 ,C640_=_C654 ,C640_=_C655 ,C640_=_C656 ,C640_=_C657 ,\nC640_=_C658 ,C640_=_C659 ,C640_=_C660 ,C640_=_C661 ,C641_=_C642 ,C641_=_C643 ,\nC641_=_C644 ,C641_=_C645 ,C641_=_C646 ,C641_=_C647 ,C641_=_C648 ,C641_=_C649 ,\nC641_=_C650 ,C641_=_C652 ,C641_=_C653 ,C641_=_C654 ,C641_=_C655 ,C641_=_C656 ,\nC641_=_C657 ,C641_=_C658 ,C641_=_C659 ,C641_=_C660 ,C641_=_C661 ,C642_=_C643 ,\nC642_=_C644 ,C642_=_C645 ,C642_=_C646 ,C642_=_C647 ,C642_=_C648 ,C642_=_C649 ,\nC642_=_C650 ,C642_=_C652 ,C642_=_C653 ,C642_=_C654 ,C642_=_C655 ,C642_=_C656 ,\nC642_=_C657 ,C642_=_C658 ,C642_=_C659 ,C642_=_C660 ,C642_=_C661 ,C642_=_C1107 ,\nC643_=_C644 ,C643_=_C645 ,C643_=_C646 ,C643_=_C647 ,C643_=_C648 ,C643_=_C649 ,\nC643_=_C650 ,C643_=_C652 ,C643_=_C653 ,C643_=_C654 ,C643_=_C655 ,C643_=_C656 ,\nC643_=_C657 ,C643_=_C658 ,C643_=_C659 ,C643_=_C660 ,C643_=_C661 ,C644_=_C645 ,\nC644_=_C646 ,C644_=_C647 ,C644_=_C648 ,C644_=_C649 ,C644_=_C650 ,C644_=_C652 ,\nC644_=_C653 ,C644_=_C654 ,C644_=_C655 ,C644_=_C656 ,C644_=_C657 ,C644_=_C658 ,\nC644_=_C659 ,C644_=_C660 ,C644_=_C661 ,C645_=_C646 ,C645_=_C647 ,C645_=_C648 ,\nC645_=_C649 ,C645_=_C650 ,C645_=_C652 ,C645_=_C653 ,C645_=_C654 ,C645_=_C655 ,\nC645_=_C656 ,C645_=_C657 ,C645_=_C658 ,C645_=_C659 ,C645_=_C660 ,C645_=_C661 ,\nC646_=_C647 ,C646_=_C648 ,C646_=_C649 ,C646_=_C650 ,C646_=_C652 ,C646_=_C653 ,\nC646_=_C654 ,C646_=_C655 ,C646_=_C656 ,C646_=_C657 ,C646_=_C658 ,C646_=_C659 ,\nC646_=_C660 ,C646_=_C661 ,C647_=_C648 ,C647_=_C649 ,C647_=_C650 ,C647_=_C652 ,\nC647_=_C653 ,C647_=_C654 ,C647_=_C655 ,C647_=_C656 ,C647_=_C657 ,C647_=_C658 ,\nC647_=_C659 ,C647_=_C660 ,C647_=_C661 ,C647_=_C2030 ,C648_=_C649 ,C648_=_C650 ,\nC648_=_C652 ,C648_=_C653 ,C648_=_C654 ,C648_=_C655 ,C648_=_C656 ,C648_=_C657 ,\nC648_=_C658 ,C648_=_C659 ,C648_=_C660 ,C648_=_C661 ,C649_=_C650 ,C649_=_C652 ,\nC649_=_C653 ,C649_=_C654 ,C649_=_C655 ,C649_=_C656 ,C649_=_C657 ,C649_=_C658 ,\nC649_=_C659 ,C649_=_C660 ,C649_=_C661 ,C650_=_C652 ,C650_=_C653 ,C650_=_C654 ,\nC650_=_C655 ,C650_=_C656 ,C650_=_C657 ,C650_=_C658 ,C650_=_C659 ,C650_=_C660 ,\nC650_=_C661 ,C652_=_C653 ,C652_=_C654 ,C652_=_C655 ,C652_=_C656 ,C652_=_C657 ,\nC652_=_C658 ,C652_=_C659 ,C652_=_C660 ,C652_=_C661 ,C653_=_C654 ,C653_=_C655 ,\nC653_=_C656 ,C653_=_C657 ,C653_=_C658 ,C653_=_C659 ,C653_=_C660 ,C653_=_C661 ,\nC654_=_C655 ,C654_=_C656 ,C654_=_C657 ,C654_=_C658 ,C654_=_C659 ,C654_=_C660 ,\nC654_=_C661 ,C655_=_C656 ,C655_=_C657 ,C655_=_C658 ,C655_=_C659 ,C655_=_C660 ,\nC655_=_C661 ,C656_=_C657 ,C656_=_C658 ,C656_=_C659 ,C656_=_C660 ,C656_=_C661 ,\nC657_=_C658 ,C657_=_C659 ,C657_=_C660 ,C657_=_C661 ,C658_=_C659 ,C658_=_C660 ,\nC658_=_C661 ,C659_=_C660 ,C659_=_C661 ,C660_=_C661 ,C1107_=_C1236 ,C1107_=_C1300 ,\nC1107_=_C1392 ,C1107_=_C1417 ,C1107_=_C1711 ,C1107_=_C1755 ,C1107_=_C2030 ,C1107_=_C2116 ,\nC1107_=_C2362 ,C1107_=_C2489 ,C1107_=_C2695 ,C1107_=_C2747 ,C1107_=_C3020 ,C1107_=_C3021 ,\nC1107_=_C3022 ,C1107_=_C3023 ,C1107_=_C3024 ,C1107_=_C3025 ,C1107_=_C3026 ,C1107_=_C3027 ,\nC1236_=_C1300 ,C1236_=_C1392 ,C1236_=_C1417 ,C1236_=_C1711 ,C1236_=_C1755 ,C1236_=_C2030 ,\nC1236_=_C2116 ,C1236_=_C2362 ,C1236_=_C2489 ,C1236_=_C2695 ,C1236_=_C2747 ,C1236_=_C3020 ,\nC1236_=_C3021 ,C1236_=_C3022 ,C1236_=_C3023 ,C1236_=_C3024 ,C1236_=_C3025 ,C1236_=_C3026 ,\nC1236_=_C3027 ,C1300_=_C1392 ,C1300_=_C1417 ,C1300_=_C1711 ,C1300_=_C1755 ,C1300_=_C2030 ,\nC1300_=_C2116 ,C1300_=_C2362</w:t>
      </w:r>
    </w:p>
    <w:p>
      <w:pPr>
        <w:pStyle w:val="PreformattedText"/>
        <w:bidi w:val="0"/>
        <w:spacing w:before="0" w:after="0"/>
        <w:jc w:val="left"/>
        <w:rPr/>
      </w:pPr>
      <w:r>
        <w:rPr/>
        <w:t xml:space="preserve"> </w:t>
      </w:r>
      <w:r>
        <w:rPr/>
        <w:t>,C1300_=_C2489 ,C1300_=_C2695 ,C1300_=_C2747 ,C1300_=_C3020 ,\nC1300_=_C3021 ,C1300_=_C3022 ,C1300_=_C3023 ,C1300_=_C3024 ,C1300_=_C3025 ,C1300_=_C3026 ,\nC1300_=_C3027 ,C1392_=_C1417 ,C1392_=_C1711 ,C1392_=_C1755 ,C1392_=_C2030 ,C1392_=_C2116 ,\nC1392_=_C2362 ,C1392_=_C2489 ,C1392_=_C2695 ,C1392_=_C2747 ,C1392_=_C3020 ,C1392_=_C3021 ,\nC1392_=_C3022 ,C1392_=_C3023 ,C1392_=_C3024 ,C1392_=_C3025 ,C1392_=_C3026 ,C1392_=_C3027 ,\nC1417_=_C1711 ,C1417_=_C1755 ,C1417_=_C2030 ,C1417_=_C2116 ,C1417_=_C2362 ,C1417_=_C2489 ,\nC1417_=_C2695 ,C1417_=_C2747 ,C1417_=_C3020 ,C1417_=_C3021 ,C1417_=_C3022 ,C1417_=_C3023 ,\nC1417_=_C3024 ,C1417_=_C3025 ,C1417_=_C3026 ,C1417_=_C3027 ,C1711_=_C1755 ,C1711_=_C2030 ,\nC1711_=_C2116 ,C1711_=_C2362 ,C1711_=_C2489 ,C1711_=_C2695 ,C1711_=_C2747 ,C1711_=_C3020 ,\nC1711_=_C3021 ,C1711_=_C3022 ,C1711_=_C3023 ,C1711_=_C3024 ,C1711_=_C3025 ,C1711_=_C3026 ,\nC1711_=_C3027 ,C1755_=_C2030 ,C1755_=_C2116 ,C1755_=_C2362 ,C1755_=_C2489 ,C1755_=_C2695 ,\nC1755_=_C2747 ,C1755_=_C3020 ,C1755_=_C3021 ,C1755_=_C3022 ,C1755_=_C3023 ,C1755_=_C3024 ,\nC1755_=_C3025 ,C1755_=_C3026 ,C1755_=_C3027 ,C2030_=_C2116 ,C2030_=_C2362 ,C2030_=_C2489 ,\nC2030_=_C2695 ,C2030_=_C2747 ,C2030_=_C3020 ,C2030_=_C3021 ,C2030_=_C3022 ,C2030_=_C3023 ,\nC2030_=_C3024 ,C2030_=_C3025 ,C2030_=_C3026 ,C2030_=_C3027 ,C2116_=_C2362 ,C2116_=_C2489 ,\nC2116_=_C2695 ,C2116_=_C2747 ,C2116_=_C3020 ,C2116_=_C3021 ,C2116_=_C3022 ,C2116_=_C3023 ,\nC2116_=_C3024 ,C2116_=_C3025 ,C2116_=_C3026 ,C2116_=_C3027 ,C2362_=_C2489 ,C2362_=_C2695 ,\nC2362_=_C2747 ,C2362_=_C3020 ,C2362_=_C3021 ,C2362_=_C3022 ,C2362_=_C3023 ,C2362_=_C3024 ,\nC2362_=_C3025 ,C2362_=_C3026 ,C2362_=_C3027 ,C2489_=_C2695 ,C2489_=_C2747 ,C2489_=_C3020 ,\nC2489_=_C3021 ,C2489_=_C3022 ,C2489_=_C3023 ,C2489_=_C3024 ,C2489_=_C3025 ,C2489_=_C3026 ,\nC2489_=_C3027 ,C2695_=_C2747 ,C2695_=_C3020 ,C2695_=_C3021 ,C2695_=_C3022 ,C2695_=_C3023 ,\nC2695_=_C3024 ,C2695_=_C3025 ,C2695_=_C3026 ,C2695_=_C3027 ,C2747_=_C3020 ,C2747_=_C3021 ,\nC2747_=_C3022 ,C2747_=_C3023 ,C2747_=_C3024 ,C2747_=_C3025 ,C2747_=_C3026 ,C2747_=_C3027 ,\nC3020_=_C3021 ,C3020_=_C3022 ,C3020_=_C3023 ,C3020_=_C3024 ,C3020_=_C3025 ,C3020_=_C3026 ,\nC3020_=_C3027 ,C3021_=_C3022 ,C3021_=_C3023 ,C3021_=_C3024 ,C3021_=_C3025 ,C3021_=_C3026 ,\nC3021_=_C3027 ,C3022_=_C3023 ,C3022_=_C3024 ,C3022_=_C3025 ,C3022_=_C3026 ,C3022_=_C3027 ,\nC3023_=_C3024 ,C3023_=_C3025 ,C3023_=_C3026 ,C3023_=_C3027 ,C3024_=_C3025 ,C3024_=_C3026 ,\nC3024_=_C3027 ,C3025_=_C3026 ,C3025_=_C3027 ,C3026_=_C3027 ,"];280[shape=box, label="id:280 level: 7\n58: C395 C396 C423 C424 C425 \nC426 C427 C428 C429 C430 C431 \nC432 C433 C434 C435 C436 C437 \nC438 C439 C440 C441 C442 C443 \nC444 C445 C446 C447 C448 C449 \nC450 C453 C612 C640 C688 C689 \nC690 C691 C692 C693 C694 C695 \nC696 C697 C698 C699 C700 C701 \nC702 C703 C704 C705 C706 C707 \nC708 C709 C710 C711 C712 \n852: C395_=_C396( C395 C396 ) C395_=_C423( C395 C423 ) C395_=_C424( C395 C424 ) C395_=_C425( C395 C425 ) C395_=_C426( C395 C426 ) \nC395_=_C427( C395 C427 ) C395_=_C428( C395 C428 ) C395_=_C429( C395 C429 ) C395_=_C430( C395 C430 ) C395_=_C431( C395 C431 ) C395_=_C432( C395 C432 ) \nC395_=_C433( C395 C433 ) C395_=_C434( C395 C434 ) C395_=_C435( C395 C435 ) C395_=_C436( C395 C436 ) C395_=_C437( C395 C437 ) C395_=_C438( C395 C438 ) \nC395_=_C439( C395 C439 ) C395_=_C440( C395 C440 ) C395_=_C441( C395 C441 ) C395_=_C442( C395 C442 ) C395_=_C443( C395 C443 ) C395_=_C444( C395 C444 ) \nC395_=_C445( C395 C445 ) C395_=_C446( C395 C446 ) C395_=_C447( C395 C447 ) C395_=_C448( C395 C448 ) C395_=_C449( C395 C449 ) C395_=_C450( C395 C450 ) \nC396_=_C423( C396 C423 ) C396_=_C453( C396 C453 ) C396_=_C612( C396 C612 ) C396_=_C640( C396 C640 ) C396_=_C688( C396 C688 ) C396_=_C689( C396 C689 ) \nC396_=_C690( C396 C690 ) C396_=_C691( C396 C691 ) C396_=_C692( C396 C692 ) C396_=_C693( C396 C693 ) C396_=_C694( C396 C694 ) C396_=_C695( C396 C695 ) \nC396_=_C696( C396 C696 ) C396_=_C697( C396 C697 ) C396_=_C698( C396 C698 ) C396_=_C699( C396 C699 ) C396_=_C700( C396 C700 ) C396_=_C701( C396 C701 ) \nC396_=_C702( C396 C702 ) C396_=_C703( C396 C703 ) C396_=_C704( C396 C704 ) C396_=_C705( C396 C705 ) C396_=_C706( C396 C706 ) C396_=_C707( C396 C707 ) \nC396_=_C708( C396 C708 ) C396_=_C709( C396 C709 ) C396_=_C710( C396 C710 ) C396_=_C711( C396 C711 ) C396_=_C712( C396 C712 ) C423_=_C424( C423 C424 ) \nC423_=_C425( C423 C425 ) C423_=_C426( C423 C426 ) C423_=_C427( C423 C427 ) C423_=_C428( C423 C428 ) C423_=_C429( C423 C429 ) C423_=_C430( C423 C430 ) \nC423_=_C431( C423 C431 ) C423_=_C432( C423 C432 ) C423_=_C433( C423 C433 ) C423_=_C434( C423 C434 ) C423_=_C435( C423 C435 ) C423_=_C436( C423 C436 ) \nC423_=_C437( C423 C437 ) C423_=_C438( C423 C438 ) C423_=_C439( C423 C439 ) C423_=_C440( C423 C440 ) C423_=_C441( C423 C441 ) C423_=_C442( C423 C442 ) \nC423_=_C443( C423 C443 ) C423_=_C444( C423 C444 ) C423_=_C445( C423 C445 ) C423_=_C446( C423 C446 ) C423_=_C447( C423 C447 ) C423_=_C448( C423 C448 ) \nC423_=_C449( C423 C449 ) C423_=_C450( C423 C450 ) C423_=_C453( C423 C453 ) C423_=_C612( C423 C612 ) C423_=_C640( C423 C640 ) C423_=_C688( C423 C688 ) \nC423_=_C689( C423 C689 ) C423_=_C690( C423 C690 ) C423_=_C691( C423 C691 ) C423_=_C692( C423 C692 ) C423_=_C693( C423 C693 ) C423_=_C694( C423 C694 ) \nC423_=_C695( C423 C695 ) C423_=_C696( C423 C696 ) C423_=_C697( C423 C697 ) C423_=_C698( C423 C698 ) C423_=_C699( C423 C699 ) C423_=_C700( C423 C700 ) \nC423_=_C701( C423 C701 ) C423_=_C702( C423 C702 ) C423_=_C703( C423 C703 ) C423_=_C704( C423 C704 ) C423_=_C705( C423 C705 ) C423_=_C706( C423 C706 ) \nC423_=_C707( C423 C707 ) C423_=_C708( C423 C708 ) C423_=_C709( C423 C709 ) C423_=_C710( C423 C710 ) C423_=_C711( C423 C711 ) C423_=_C712( C423 C712 ) \nC424_=_C425( C424 C425 ) C424_=_C426( C424 C426 ) C424_=_C427( C424 C427 ) C424_=_C428( C424 C428 ) C424_=_C429( C424 C429 ) C424_=_C430( C424 C430 ) \nC424_=_C431( C424 C431 ) C424_=_C432( C424 C432 ) C424_=_C433( C424 C433 ) C424_=_C434( C424 C434 ) C424_=_C435( C424 C435 ) C424_=_C436( C424 C436 ) \nC424_=_C437( C424 C437 ) C424_=_C438( C424 C438 ) C424_=_C439( C424 C439 ) C424_=_C440( C424 C440 ) C424_=_C441( C424 C441 ) C424_=_C442( C424 C442 ) \nC424_=_C443( C424 C443 ) C424_=_C444( C424 C444 ) C424_=_C445( C424 C445 ) C424_=_C446( C424 C446 ) C424_=_C447( C424 C447 ) C424_=_C448( C424 C448 ) \nC424_=_C449( C424 C449 ) C424_=_C450( C424 C450 ) C424_=_C688( C424 C688 ) C425_=_C426( C425 C426 ) C425_=_C427( C425 C427 ) C425_=_C428( C425 C428 ) \nC425_=_C429( C425 C429 ) C425_=_C430( C425 C430 ) C425_=_C431( C425 C431 ) C425_=_C432( C425 C432 ) C425_=_C433( C425 C433 ) C425_=_C434( C425 C434 ) \nC425_=_C435( C425 C435 ) C425_=_C436( C425 C436 ) C425_=_C437( C425 C437 ) C425_=_C438( C425 C438 ) C425_=_C439( C425 C439 ) C425_=_C440( C425 C440 ) \nC425_=_C441( C425 C441 ) C425_=_C442( C425 C442 ) C425_=_C443( C425 C443 ) C425_=_C444( C425 C444 ) C425_=_C445( C425 C445 ) C425_=_C446( C425 C446 ) \nC425_=_C447( C425 C447 ) C425_=_C448( C425 C448 ) C425_=_C449( C425 C449 ) C425_=_C450( C425 C450 ) C426_=_C427( C426 C427 ) C426_=_C428( C426 C428 ) \nC426_=_C429( C426 C429 ) C426_=_C430( C426 C430 ) C426_=_C431( C426 C431 ) C426_=_C432( C426 C432 ) C426_=_C433( C426 C433 ) C426_=_C434( C426 C434 ) \nC426_=_C435( C426 C435 ) C426_=_C436( C426 C436 ) C426_=_C437( C426 C437 ) C426_=_C438( C426 C438 ) C426_=_C439( C426 C439 ) C426_=_C440( C426 C440 ) \nC426_=_C441( C426 C441 ) C426_=_C442( C426 C442 ) C426_=_C443( C426 C443 ) C426_=_C444( C426 C444 ) C426_=_C445( C426 C445 ) C426_=_C446( C426 C446 ) \nC426_=_C447( C426 C447 ) C426_=_C448( C426 C448 ) C426_=_C449( C426 C449 ) C426_=_C450( C426 C450 ) C426_=_C692( C426 C692 ) C427_=_C428( C427 C428 ) \nC427_=_C429( C427 C429 ) C427_=_C430( C427 C430 ) C427_=_C431( C427 C431 ) C427_=_C432( C427 C432 ) C427_=_C433( C427 C433 ) C427_=_C434( C427 C434 ) \nC427_=_C435( C427 C435 ) C427_=_C436( C427 C436 ) C427_=_C437( C427 C437 ) C427_=_C438( C427 C438 ) C427_=_C439( C427 C439 ) C427_=_C440( C427 C440 ) \nC427_=_C441( C427 C441 ) C427_=_C442( C427 C442 ) C427_=_C443( C427 C443 ) C427_=_C444( C427 C444 ) C427_=_C445( C427 C445 ) C427_=_C446( C427 C446 ) \nC427_=_C447( C427 C447 ) C427_=_C448( C427 C448 ) C427_=_C449( C427 C449 ) C427_=_C450( C427 C450 ) C428_=_C429( C428 C429 ) C428_=_C430( C428 C430 ) \nC428_=_C431( C428 C431 ) C428_=_C432( C428 C432 ) C428_=_C433( C428 C433 ) C428_=_C434( C428 C434 ) C428_=_C435( C428 C435 ) C428_=_C436( C428 C436 ) \nC428_=_C437( C428 C437 ) C428_=_C438( C428 C438 ) C428_=_C439( C428 C439 ) C428_=_C440( C428 C440 ) C428_=_C441( C428 C441 ) C428_=_C442( C428 C442 ) \nC428_=_C443( C428 C443 ) C428_=_C444( C428 C444 ) C428_=_C445( C428 C445 ) C428_=_C446( C428 C446 ) C428_=_C447( C428 C447 ) C428_=_C448( C428 C448 ) \nC428_=_C449( C428 C449 ) C428_=_C450( C428 C450 ) C428_=_C695( C428 C695 ) C429_=_C430( C429 C430 ) C429_=_C431( C429 C431 ) C429_=_C432( C429 C432 ) \nC429_=_C433( C429 C433 ) C429_=_C434( C429 C434 ) C429_=_C435( C429 C435 ) C429_=_C436( C429 C436 ) C429_=_C437( C429 C437 ) C429_=_C438( C429 C438 ) \nC429_=_C439( C429 C439 ) C429_=_C440( C429 C440 ) C429_=_C441( C429 C441 ) C429_=_C442( C429 C442 ) C429_=_C443( C429 C443 ) C429_=_C444( C429 C444 ) \nC429_=_C445( C429 C445 ) C429_=_C446( C429 C446 ) C429_=_C447( C429 C447 ) C429_=_C448( C429 C448 ) C429_=_C449( C429 C449 ) C429_=_C450( C429 C450 ) \nC430_=_C431( C430 C431 ) C430_=_C432( C430 C432 ) C430_=_C433( C430 C433 ) C430_=_C434( C430 C434 ) C430_=_C435( C430 C435 ) C430_=_C436( C430 C436 ) \nC430_=_C437( C430 C437 ) C430_=_C438( C430 C438 ) C430_=_C439( C430 C439 ) C430_=_C440( C430 C440 ) C430_=_C441( C430 C441 ) C430_=_C442( C430 C442 ) \nC430_=_C443( C430 C443 ) C430_=_C444( C430 C444 ) C430_=_C445( C430 C445 ) C430_=_C446( C430 C446 ) C430_=_C447( C430 C447 ) C430_=_C448( C430 C448 ) \nC430_=_C449( C430 C449 ) C430_=_C450( C430 C450 ) C430_=_C696(</w:t>
      </w:r>
    </w:p>
    <w:p>
      <w:pPr>
        <w:pStyle w:val="PreformattedText"/>
        <w:bidi w:val="0"/>
        <w:spacing w:before="0" w:after="0"/>
        <w:jc w:val="left"/>
        <w:rPr/>
      </w:pPr>
      <w:r>
        <w:rPr/>
        <w:t xml:space="preserve"> </w:t>
      </w:r>
      <w:r>
        <w:rPr/>
        <w:t>C430 C696 ) C431_=_C432( C431 C432 ) C431_=_C433( C431 C433 ) C431_=_C434( C431 C434 ) \nC431_=_C435( C431 C435 ) C431_=_C436( C431 C436 ) C431_=_C437( C431 C437 ) C431_=_C438( C431 C438 ) C431_=_C439( C431 C439 ) C431_=_C440( C431 C440 ) \nC431_=_C441( C431 C441 ) C431_=_C442( C431 C442 ) C431_=_C443( C431 C443 ) C431_=_C444( C431 C444 ) C431_=_C445( C431 C445 ) C431_=_C446( C431 C446 ) \nC431_=_C447( C431 C447 ) C431_=_C448( C431 C448 ) C431_=_C449( C431 C449 ) C431_=_C450( C431 C450 ) C431_=_C697( C431 C697 ) C432_=_C433( C432 C433 ) \nC432_=_C434( C432 C434 ) C432_=_C435( C432 C435 ) C432_=_C436( C432 C436 ) C432_=_C437( C432 C437 ) C432_=_C438( C432 C438 ) C432_=_C439( C432 C439 ) \nC432_=_C440( C432 C440 ) C432_=_C441( C432 C441 ) C432_=_C442( C432 C442 ) C432_=_C443( C432 C443 ) C432_=_C444( C432 C444 ) C432_=_C445( C432 C445 ) \nC432_=_C446( C432 C446 ) C432_=_C447( C432 C447 ) C432_=_C448( C432 C448 ) C432_=_C449( C432 C449 ) C432_=_C450( C432 C450 ) C433_=_C434( C433 C434 ) \nC433_=_C435( C433 C435 ) C433_=_C436( C433 C436 ) C433_=_C437( C433 C437 ) C433_=_C438( C433 C438 ) C433_=_C439( C433 C439 ) C433_=_C440( C433 C440 ) \nC433_=_C441( C433 C441 ) C433_=_C442( C433 C442 ) C433_=_C443( C433 C443 ) C433_=_C444( C433 C444 ) C433_=_C445( C433 C445 ) C433_=_C446( C433 C446 ) \nC433_=_C447( C433 C447 ) C433_=_C448( C433 C448 ) C433_=_C449( C433 C449 ) C433_=_C450( C433 C450 ) C434_=_C435( C434 C435 ) C434_=_C436( C434 C436 ) \nC434_=_C437( C434 C437 ) C434_=_C438( C434 C438 ) C434_=_C439( C434 C439 ) C434_=_C440( C434 C440 ) C434_=_C441( C434 C441 ) C434_=_C442( C434 C442 ) \nC434_=_C443( C434 C443 ) C434_=_C444( C434 C444 ) C434_=_C445( C434 C445 ) C434_=_C446( C434 C446 ) C434_=_C447( C434 C447 ) C434_=_C448( C434 C448 ) \nC434_=_C449( C434 C449 ) C434_=_C450( C434 C450 ) C434_=_C699( C434 C699 ) C435_=_C436( C435 C436 ) C435_=_C437( C435 C437 ) C435_=_C438( C435 C438 ) \nC435_=_C439( C435 C439 ) C435_=_C440( C435 C440 ) C435_=_C441( C435 C441 ) C435_=_C442( C435 C442 ) C435_=_C443( C435 C443 ) C435_=_C444( C435 C444 ) \nC435_=_C445( C435 C445 ) C435_=_C446( C435 C446 ) C435_=_C447( C435 C447 ) C435_=_C448( C435 C448 ) C435_=_C449( C435 C449 ) C435_=_C450( C435 C450 ) \nC436_=_C437( C436 C437 ) C436_=_C438( C436 C438 ) C436_=_C439( C436 C439 ) C436_=_C440( C436 C440 ) C436_=_C441( C436 C441 ) C436_=_C442( C436 C442 ) \nC436_=_C443( C436 C443 ) C436_=_C444( C436 C444 ) C436_=_C445( C436 C445 ) C436_=_C446( C436 C446 ) C436_=_C447( C436 C447 ) C436_=_C448( C436 C448 ) \nC436_=_C449( C436 C449 ) C436_=_C450( C436 C450 ) C436_=_C700( C436 C700 ) C437_=_C438( C437 C438 ) C437_=_C439( C437 C439 ) C437_=_C440( C437 C440 ) \nC437_=_C441( C437 C441 ) C437_=_C442( C437 C442 ) C437_=_C443( C437 C443 ) C437_=_C444( C437 C444 ) C437_=_C445( C437 C445 ) C437_=_C446( C437 C446 ) \nC437_=_C447( C437 C447 ) C437_=_C448( C437 C448 ) C437_=_C449( C437 C449 ) C437_=_C450( C437 C450 ) C438_=_C439( C438 C439 ) C438_=_C440( C438 C440 ) \nC438_=_C441( C438 C441 ) C438_=_C442( C438 C442 ) C438_=_C443( C438 C443 ) C438_=_C444( C438 C444 ) C438_=_C445( C438 C445 ) C438_=_C446( C438 C446 ) \nC438_=_C447( C438 C447 ) C438_=_C448( C438 C448 ) C438_=_C449( C438 C449 ) C438_=_C450( C438 C450 ) C439_=_C440( C439 C440 ) C439_=_C441( C439 C441 ) \nC439_=_C442( C439 C442 ) C439_=_C443( C439 C443 ) C439_=_C444( C439 C444 ) C439_=_C445( C439 C445 ) C439_=_C446( C439 C446 ) C439_=_C447( C439 C447 ) \nC439_=_C448( C439 C448 ) C439_=_C449( C439 C449 ) C439_=_C450( C439 C450 ) C440_=_C441( C440 C441 ) C440_=_C442( C440 C442 ) C440_=_C443( C440 C443 ) \nC440_=_C444( C440 C444 ) C440_=_C445( C440 C445 ) C440_=_C446( C440 C446 ) C440_=_C447( C440 C447 ) C440_=_C448( C440 C448 ) C440_=_C449( C440 C449 ) \nC440_=_C450( C440 C450 ) C441_=_C442( C441 C442 ) C441_=_C443( C441 C443 ) C441_=_C444( C441 C444 ) C441_=_C445( C441 C445 ) C441_=_C446( C441 C446 ) \nC441_=_C447( C441 C447 ) C441_=_C448( C441 C448 ) C441_=_C449( C441 C449 ) C441_=_C450( C441 C450 ) C442_=_C443( C442 C443 ) C442_=_C444( C442 C444 ) \nC442_=_C445( C442 C445 ) C442_=_C446( C442 C446 ) C442_=_C447( C442 C447 ) C442_=_C448( C442 C448 ) C442_=_C449( C442 C449 ) C442_=_C450( C442 C450 ) \nC443_=_C444( C443 C444 ) C443_=_C445( C443 C445 ) C443_=_C446( C443 C446 ) C443_=_C447( C443 C447 ) C443_=_C448( C443 C448 ) C443_=_C449( C443 C449 ) \nC443_=_C450( C443 C450 ) C444_=_C445( C444 C445 ) C444_=_C446( C444 C446 ) C444_=_C447( C444 C447 ) C444_=_C448( C444 C448 ) C444_=_C449( C444 C449 ) \nC444_=_C450( C444 C450 ) C444_=_C703( C444 C703 ) C445_=_C446( C445 C446 ) C445_=_C447( C445 C447 ) C445_=_C448( C445 C448 ) C445_=_C449( C445 C449 ) \nC445_=_C450( C445 C450 ) C445_=_C704( C445 C704 ) C446_=_C447( C446 C447 ) C446_=_C448( C446 C448 ) C446_=_C449( C446 C449 ) C446_=_C450( C446 C450 ) \nC447_=_C448( C447 C448 ) C447_=_C449( C447 C449 ) C447_=_C450( C447 C450 ) C448_=_C449( C448 C449 ) C448_=_C450( C448 C450 ) C449_=_C450( C449 C450 ) \nC449_=_C708( C449 C708 ) C453_=_C612( C453 C612 ) C453_=_C640( C453 C640 ) C453_=_C688( C453 C688 ) C453_=_C689( C453 C689 ) C453_=_C690( C453 C690 ) \nC453_=_C691( C453 C691 ) C453_=_C692( C453 C692 ) C453_=_C693( C453 C693 ) C453_=_C694( C453 C694 ) C453_=_C695( C453 C695 ) C453_=_C696( C453 C696 ) \nC453_=_C697( C453 C697 ) C453_=_C698( C453 C698 ) C453_=_C699( C453 C699 ) C453_=_C700( C453 C700 ) C453_=_C701( C453 C701 ) C453_=_C702( C453 C702 ) \nC453_=_C703( C453 C703 ) C453_=_C704( C453 C704 ) C453_=_C705( C453 C705 ) C453_=_C706( C453 C706 ) C453_=_C707( C453 C707 ) C453_=_C708( C453 C708 ) \nC453_=_C709( C453 C709 ) C453_=_C710( C453 C710 ) C453_=_C711( C453 C711 ) C453_=_C712( C453 C712 ) C612_=_C640( C612 C640 ) C612_=_C688( C612 C688 ) \nC612_=_C689( C612 C689 ) C612_=_C690( C612 C690 ) C612_=_C691( C612 C691 ) C612_=_C692( C612 C692 ) C612_=_C693( C612 C693 ) C612_=_C694( C612 C694 ) \nC612_=_C695( C612 C695 ) C612_=_C696( C612 C696 ) C612_=_C697( C612 C697 ) C612_=_C698( C612 C698 ) C612_=_C699( C612 C699 ) C612_=_C700( C612 C700 ) \nC612_=_C701( C612 C701 ) C612_=_C702( C612 C702 ) C612_=_C703( C612 C703 ) C612_=_C704( C612 C704 ) C612_=_C705( C612 C705 ) C612_=_C706( C612 C706 ) \nC612_=_C707( C612 C707 ) C612_=_C708( C612 C708 ) C612_=_C709( C612 C709 ) C612_=_C710( C612 C710 ) C612_=_C711( C612 C711 ) C612_=_C712( C612 C712 ) \nC640_=_C688( C640 C688 ) C640_=_C689( C640 C689 ) C640_=_C690( C640 C690 ) C640_=_C691( C640 C691 ) C640_=_C692( C640 C692 ) C640_=_C693( C640 C693 ) \nC640_=_C694( C640 C694 ) C640_=_C695( C640 C695 ) C640_=_C696( C640 C696 ) C640_=_C697( C640 C697 ) C640_=_C698( C640 C698 ) C640_=_C699( C640 C699 ) \nC640_=_C700( C640 C700 ) C640_=_C701( C640 C701 ) C640_=_C702( C640 C702 ) C640_=_C703( C640 C703 ) C640_=_C704( C640 C704 ) C640_=_C705( C640 C705 ) \nC640_=_C706( C640 C706 ) C640_=_C707( C640 C707 ) C640_=_C708( C640 C708 ) C640_=_C709( C640 C709 ) C640_=_C710( C640 C710 ) C640_=_C711( C640 C711 ) \nC640_=_C712( C640 C712 ) C688_=_C689( C688 C689 ) C688_=_C690( C688 C690 ) C688_=_C691( C688 C691 ) C688_=_C692( C688 C692 ) C688_=_C693( C688 C693 ) \nC688_=_C694( C688 C694 ) C688_=_C695( C688 C695 ) C688_=_C696( C688 C696 ) C688_=_C697( C688 C697 ) C688_=_C698( C688 C698 ) C688_=_C699( C688 C699 ) \nC688_=_C700( C688 C700 ) C688_=_C701( C688 C701 ) C688_=_C702( C688 C702 ) C688_=_C703( C688 C703 ) C688_=_C704( C688 C704 ) C688_=_C705( C688 C705 ) \nC688_=_C706( C688 C706 ) C688_=_C707( C688 C707 ) C688_=_C708( C688 C708 ) C688_=_C709( C688 C709 ) C688_=_C710( C688 C710 ) C688_=_C711( C688 C711 ) \nC688_=_C712( C688 C712 ) C689_=_C690( C689 C690 ) C689_=_C691( C689 C691 ) C689_=_C692( C689 C692 ) C689_=_C693( C689 C693 ) C689_=_C694( C689 C694 ) \nC689_=_C695( C689 C695 ) C689_=_C696( C689 C696 ) C689_=_C697( C689 C697 ) C689_=_C698( C689 C698 ) C689_=_C699( C689 C699 ) C689_=_C700( C689 C700 ) \nC689_=_C701( C689 C701 ) C689_=_C702( C689 C702 ) C689_=_C703( C689 C703 ) C689_=_C704( C689 C704 ) C689_=_C705( C689 C705 ) C689_=_C706( C689 C706 ) \nC689_=_C707( C689 C707 ) C689_=_C708( C689 C708 ) C689_=_C709( C689 C709 ) C689_=_C710( C689 C710 ) C689_=_C711( C689 C711 ) C689_=_C712( C689 C712 ) \nC690_=_C691( C690 C691 ) C690_=_C692( C690 C692 ) C690_=_C693( C690 C693 ) C690_=_C694( C690 C694 ) C690_=_C695( C690 C695 ) C690_=_C696( C690 C696 ) \nC690_=_C697( C690 C697 ) C690_=_C698( C690 C698 ) C690_=_C699( C690 C699 ) C690_=_C700( C690 C700 ) C690_=_C701( C690 C701 ) C690_=_C702( C690 C702 ) \nC690_=_C703( C690 C703 ) C690_=_C704( C690 C704 ) C690_=_C705( C690 C705 ) C690_=_C706( C690 C706 ) C690_=_C707( C690 C707 ) C690_=_C708( C690 C708 ) \nC690_=_C709( C690 C709 ) C690_=_C710( C690 C710 ) C690_=_C711( C690 C711 ) C690_=_C712( C690 C712 ) C691_=_C692( C691 C692 ) C691_=_C693( C691 C693 ) \nC691_=_C694( C691 C694 ) C691_=_C695( C691 C695 ) C691_=_C696( C691 C696 ) C691_=_C697( C691 C697 ) C691_=_C698( C691 C698 ) C691_=_C699( C691 C699 ) \nC691_=_C700( C691 C700 ) C691_=_C701( C691 C701 ) C691_=_C702( C691 C702 ) C691_=_C703( C691 C703 ) C691_=_C704( C691 C704 ) C691_=_C705( C691 C705 ) \nC691_=_C706( C691 C706 ) C691_=_C707( C691 C707 ) C691_=_C708( C691 C708 ) C691_=_C709( C691 C709 ) C691_=_C710( C691 C710 ) C691_=_C711( C691 C711 ) \nC691_=_C712( C691 C712 ) C692_=_C693( C692 C693 ) C692_=_C694( C692 C694 ) C692_=_C695( C692 C695 ) C692_=_C696( C692 C696 ) C692_=_C697( C692 C697 ) \nC692_=_C698( C692 C698 ) C692_=_C699( C692 C699 ) C692_=_C700( C692 C700 ) C692_=_C701( C692 C701 ) C692_=_C702( C692 C702 ) C692_=_C703( C692 C703 ) \nC692_=_C704( C692 C704 ) C692_=_C705( C692 C705 ) C692_=_C706( C692 C706 ) C692_=_C707( C692 C707 ) C692_=_C708( C692 C708 ) C692_=_C709( C692 C709 ) \nC692_=_C710( C692 C710 ) C692_=_C711( C692 C711 ) C692_=_C712( C692 C712 ) C693_=_C694( C693 C694 ) C693_=_C695( C693 C695 ) C693_=_C696( C693 C696 ) \nC693_=_C697( C693 C697 ) C693_=_C698( C693 C698 ) C693_=_C699( C693 C699 ) C693_=_C700(</w:t>
      </w:r>
    </w:p>
    <w:p>
      <w:pPr>
        <w:pStyle w:val="PreformattedText"/>
        <w:bidi w:val="0"/>
        <w:spacing w:before="0" w:after="0"/>
        <w:jc w:val="left"/>
        <w:rPr/>
      </w:pPr>
      <w:r>
        <w:rPr/>
        <w:t xml:space="preserve"> </w:t>
      </w:r>
      <w:r>
        <w:rPr/>
        <w:t>C693 C700 ) C693_=_C701( C693 C701 ) C693_=_C702( C693 C702 ) \nC693_=_C703( C693 C703 ) C693_=_C704( C693 C704 ) C693_=_C705( C693 C705 ) C693_=_C706( C693 C706 ) C693_=_C707( C693 C707 ) C693_=_C708( C693 C708 ) \nC693_=_C709( C693 C709 ) C693_=_C710( C693 C710 ) C693_=_C711( C693 C711 ) C693_=_C712( C693 C712 ) C694_=_C695( C694 C695 ) C694_=_C696( C694 C696 ) \nC694_=_C697( C694 C697 ) C694_=_C698( C694 C698 ) C694_=_C699( C694 C699 ) C694_=_C700( C694 C700 ) C694_=_C701( C694 C701 ) C694_=_C702( C694 C702 ) \nC694_=_C703( C694 C703 ) C694_=_C704( C694 C704 ) C694_=_C705( C694 C705 ) C694_=_C706( C694 C706 ) C694_=_C707( C694 C707 ) C694_=_C708( C694 C708 ) \nC694_=_C709( C694 C709 ) C694_=_C710( C694 C710 ) C694_=_C711( C694 C711 ) C694_=_C712( C694 C712 ) C695_=_C696( C695 C696 ) C695_=_C697( C695 C697 ) \nC695_=_C698( C695 C698 ) C695_=_C699( C695 C699 ) C695_=_C700( C695 C700 ) C695_=_C701( C695 C701 ) C695_=_C702( C695 C702 ) C695_=_C703( C695 C703 ) \nC695_=_C704( C695 C704 ) C695_=_C705( C695 C705 ) C695_=_C706( C695 C706 ) C695_=_C707( C695 C707 ) C695_=_C708( C695 C708 ) C695_=_C709( C695 C709 ) \nC695_=_C710( C695 C710 ) C695_=_C711( C695 C711 ) C695_=_C712( C695 C712 ) C696_=_C697( C696 C697 ) C696_=_C698( C696 C698 ) C696_=_C699( C696 C699 ) \nC696_=_C700( C696 C700 ) C696_=_C701( C696 C701 ) C696_=_C702( C696 C702 ) C696_=_C703( C696 C703 ) C696_=_C704( C696 C704 ) C696_=_C705( C696 C705 ) \nC696_=_C706( C696 C706 ) C696_=_C707( C696 C707 ) C696_=_C708( C696 C708 ) C696_=_C709( C696 C709 ) C696_=_C710( C696 C710 ) C696_=_C711( C696 C711 ) \nC696_=_C712( C696 C712 ) C697_=_C698( C697 C698 ) C697_=_C699( C697 C699 ) C697_=_C700( C697 C700 ) C697_=_C701( C697 C701 ) C697_=_C702( C697 C702 ) \nC697_=_C703( C697 C703 ) C697_=_C704( C697 C704 ) C697_=_C705( C697 C705 ) C697_=_C706( C697 C706 ) C697_=_C707( C697 C707 ) C697_=_C708( C697 C708 ) \nC697_=_C709( C697 C709 ) C697_=_C710( C697 C710 ) C697_=_C711( C697 C711 ) C697_=_C712( C697 C712 ) C698_=_C699( C698 C699 ) C698_=_C700( C698 C700 ) \nC698_=_C701( C698 C701 ) C698_=_C702( C698 C702 ) C698_=_C703( C698 C703 ) C698_=_C704( C698 C704 ) C698_=_C705( C698 C705 ) C698_=_C706( C698 C706 ) \nC698_=_C707( C698 C707 ) C698_=_C708( C698 C708 ) C698_=_C709( C698 C709 ) C698_=_C710( C698 C710 ) C698_=_C711( C698 C711 ) C698_=_C712( C698 C712 ) \nC699_=_C700( C699 C700 ) C699_=_C701( C699 C701 ) C699_=_C702( C699 C702 ) C699_=_C703( C699 C703 ) C699_=_C704( C699 C704 ) C699_=_C705( C699 C705 ) \nC699_=_C706( C699 C706 ) C699_=_C707( C699 C707 ) C699_=_C708( C699 C708 ) C699_=_C709( C699 C709 ) C699_=_C710( C699 C710 ) C699_=_C711( C699 C711 ) \nC699_=_C712( C699 C712 ) C700_=_C701( C700 C701 ) C700_=_C702( C700 C702 ) C700_=_C703( C700 C703 ) C700_=_C704( C700 C704 ) C700_=_C705( C700 C705 ) \nC700_=_C706( C700 C706 ) C700_=_C707( C700 C707 ) C700_=_C708( C700 C708 ) C700_=_C709( C700 C709 ) C700_=_C710( C700 C710 ) C700_=_C711( C700 C711 ) \nC700_=_C712( C700 C712 ) C701_=_C702( C701 C702 ) C701_=_C703( C701 C703 ) C701_=_C704( C701 C704 ) C701_=_C705( C701 C705 ) C701_=_C706( C701 C706 ) \nC701_=_C707( C701 C707 ) C701_=_C708( C701 C708 ) C701_=_C709( C701 C709 ) C701_=_C710( C701 C710 ) C701_=_C711( C701 C711 ) C701_=_C712( C701 C712 ) \nC702_=_C703( C702 C703 ) C702_=_C704( C702 C704 ) C702_=_C705( C702 C705 ) C702_=_C706( C702 C706 ) C702_=_C707( C702 C707 ) C702_=_C708( C702 C708 ) \nC702_=_C709( C702 C709 ) C702_=_C710( C702 C710 ) C702_=_C711( C702 C711 ) C702_=_C712( C702 C712 ) C703_=_C704( C703 C704 ) C703_=_C705( C703 C705 ) \nC703_=_C706( C703 C706 ) C703_=_C707( C703 C707 ) C703_=_C708( C703 C708 ) C703_=_C709( C703 C709 ) C703_=_C710( C703 C710 ) C703_=_C711( C703 C711 ) \nC703_=_C712( C703 C712 ) C704_=_C705( C704 C705 ) C704_=_C706( C704 C706 ) C704_=_C707( C704 C707 ) C704_=_C708( C704 C708 ) C704_=_C709( C704 C709 ) \nC704_=_C710( C704 C710 ) C704_=_C711( C704 C711 ) C704_=_C712( C704 C712 ) C705_=_C706( C705 C706 ) C705_=_C707( C705 C707 ) C705_=_C708( C705 C708 ) \nC705_=_C709( C705 C709 ) C705_=_C710( C705 C710 ) C705_=_C711( C705 C711 ) C705_=_C712( C705 C712 ) C706_=_C707( C706 C707 ) C706_=_C708( C706 C708 ) \nC706_=_C709( C706 C709 ) C706_=_C710( C706 C710 ) C706_=_C711( C706 C711 ) C706_=_C712( C706 C712 ) C707_=_C708( C707 C708 ) C707_=_C709( C707 C709 ) \nC707_=_C710( C707 C710 ) C707_=_C711( C707 C711 ) C707_=_C712( C707 C712 ) C708_=_C709( C708 C709 ) C708_=_C710( C708 C710 ) C708_=_C711( C708 C711 ) \nC708_=_C712( C708 C712 ) C709_=_C710( C709 C710 ) C709_=_C711( C709 C711 ) C709_=_C712( C709 C712 ) C710_=_C711( C710 C711 ) C710_=_C712( C710 C712 ) \nC711_=_C712( C711 C712 ) "];231-&gt;280[label="57: C395 C396 C424 C425 C426 \nC427 C428 C429 C430 C431 C432 \nC433 C434 C435 C436 C437 C438 \nC439 C440 C441 C442 C443 C444 \nC445 C446 C447 C448 C449 C450 \nC453 C612 C640 C688 C689 C690 \nC691 C692 C693 C694 C695 C696 \nC697 C698 C699 C700 C701 C702 \nC703 C704 C705 C706 C707 C708 \nC709 C710 C711 C712 \n795: C395_=_C396 ,C395_=_C424 ,C395_=_C425 ,C395_=_C426 ,C395_=_C427 ,\nC395_=_C428 ,C395_=_C429 ,C395_=_C430 ,C395_=_C431 ,C395_=_C432 ,C395_=_C433 ,\nC395_=_C434 ,C395_=_C435 ,C395_=_C436 ,C395_=_C437 ,C395_=_C438 ,C395_=_C439 ,\nC395_=_C440 ,C395_=_C441 ,C395_=_C442 ,C395_=_C443 ,C395_=_C444 ,C395_=_C445 ,\nC395_=_C446 ,C395_=_C447 ,C395_=_C448 ,C395_=_C449 ,C395_=_C450 ,C396_=_C453 ,\nC396_=_C612 ,C396_=_C640 ,C396_=_C688 ,C396_=_C689 ,C396_=_C690 ,C396_=_C691 ,\nC396_=_C692 ,C396_=_C693 ,C396_=_C694 ,C396_=_C695 ,C396_=_C696 ,C396_=_C697 ,\nC396_=_C698 ,C396_=_C699 ,C396_=_C700 ,C396_=_C701 ,C396_=_C702 ,C396_=_C703 ,\nC396_=_C704 ,C396_=_C705 ,C396_=_C706 ,C396_=_C707 ,C396_=_C708 ,C396_=_C709 ,\nC396_=_C710 ,C396_=_C711 ,C396_=_C712 ,C424_=_C425 ,C424_=_C426 ,C424_=_C427 ,\nC424_=_C428 ,C424_=_C429 ,C424_=_C430 ,C424_=_C431 ,C424_=_C432 ,C424_=_C433 ,\nC424_=_C434 ,C424_=_C435 ,C424_=_C436 ,C424_=_C437 ,C424_=_C438 ,C424_=_C439 ,\nC424_=_C440 ,C424_=_C441 ,C424_=_C442 ,C424_=_C443 ,C424_=_C444 ,C424_=_C445 ,\nC424_=_C446 ,C424_=_C447 ,C424_=_C448 ,C424_=_C449 ,C424_=_C450 ,C424_=_C688 ,\nC425_=_C426 ,C425_=_C427 ,C425_=_C428 ,C425_=_C429 ,C425_=_C430 ,C425_=_C431 ,\nC425_=_C432 ,C425_=_C433 ,C425_=_C434 ,C425_=_C435 ,C425_=_C436 ,C425_=_C437 ,\nC425_=_C438 ,C425_=_C439 ,C425_=_C440 ,C425_=_C441 ,C425_=_C442 ,C425_=_C443 ,\nC425_=_C444 ,C425_=_C445 ,C425_=_C446 ,C425_=_C447 ,C425_=_C448 ,C425_=_C449 ,\nC425_=_C450 ,C426_=_C427 ,C426_=_C428 ,C426_=_C429 ,C426_=_C430 ,C426_=_C431 ,\nC426_=_C432 ,C426_=_C433 ,C426_=_C434 ,C426_=_C435 ,C426_=_C436 ,C426_=_C437 ,\nC426_=_C438 ,C426_=_C439 ,C426_=_C440 ,C426_=_C441 ,C426_=_C442 ,C426_=_C443 ,\nC426_=_C444 ,C426_=_C445 ,C426_=_C446 ,C426_=_C447 ,C426_=_C448 ,C426_=_C449 ,\nC426_=_C450 ,C426_=_C692 ,C427_=_C428 ,C427_=_C429 ,C427_=_C430 ,C427_=_C431 ,\nC427_=_C432 ,C427_=_C433 ,C427_=_C434 ,C427_=_C435 ,C427_=_C436 ,C427_=_C437 ,\nC427_=_C438 ,C427_=_C439 ,C427_=_C440 ,C427_=_C441 ,C427_=_C442 ,C427_=_C443 ,\nC427_=_C444 ,C427_=_C445 ,C427_=_C446 ,C427_=_C447 ,C427_=_C448 ,C427_=_C449 ,\nC427_=_C450 ,C428_=_C429 ,C428_=_C430 ,C428_=_C431 ,C428_=_C432 ,C428_=_C433 ,\nC428_=_C434 ,C428_=_C435 ,C428_=_C436 ,C428_=_C437 ,C428_=_C438 ,C428_=_C439 ,\nC428_=_C440 ,C428_=_C441 ,C428_=_C442 ,C428_=_C443 ,C428_=_C444 ,C428_=_C445 ,\nC428_=_C446 ,C428_=_C447 ,C428_=_C448 ,C428_=_C449 ,C428_=_C450 ,C428_=_C695 ,\nC429_=_C430 ,C429_=_C431 ,C429_=_C432 ,C429_=_C433 ,C429_=_C434 ,C429_=_C435 ,\nC429_=_C436 ,C429_=_C437 ,C429_=_C438 ,C429_=_C439 ,C429_=_C440 ,C429_=_C441 ,\nC429_=_C442 ,C429_=_C443 ,C429_=_C444 ,C429_=_C445 ,C429_=_C446 ,C429_=_C447 ,\nC429_=_C448 ,C429_=_C449 ,C429_=_C450 ,C430_=_C431 ,C430_=_C432 ,C430_=_C433 ,\nC430_=_C434 ,C430_=_C435 ,C430_=_C436 ,C430_=_C437 ,C430_=_C438 ,C430_=_C439 ,\nC430_=_C440 ,C430_=_C441 ,C430_=_C442 ,C430_=_C443 ,C430_=_C444 ,C430_=_C445 ,\nC430_=_C446 ,C430_=_C447 ,C430_=_C448 ,C430_=_C449 ,C430_=_C450 ,C430_=_C696 ,\nC431_=_C432 ,C431_=_C433 ,C431_=_C434 ,C431_=_C435 ,C431_=_C436 ,C431_=_C437 ,\nC431_=_C438 ,C431_=_C439 ,C431_=_C440 ,C431_=_C441 ,C431_=_C442 ,C431_=_C443 ,\nC431_=_C444 ,C431_=_C445 ,C431_=_C446 ,C431_=_C447 ,C431_=_C448 ,C431_=_C449 ,\nC431_=_C450 ,C431_=_C697 ,C432_=_C433 ,C432_=_C434 ,C432_=_C435 ,C432_=_C436 ,\nC432_=_C437 ,C432_=_C438 ,C432_=_C439 ,C432_=_C440 ,C432_=_C441 ,C432_=_C442 ,\nC432_=_C443 ,C432_=_C444 ,C432_=_C445 ,C432_=_C446 ,C432_=_C447 ,C432_=_C448 ,\nC432_=_C449 ,C432_=_C450 ,C433_=_C434 ,C433_=_C435 ,C433_=_C436 ,C433_=_C437 ,\nC433_=_C438 ,C433_=_C439 ,C433_=_C440 ,C433_=_C441 ,C433_=_C442 ,C433_=_C443 ,\nC433_=_C444 ,C433_=_C445 ,C433_=_C446 ,C433_=_C447 ,C433_=_C448 ,C433_=_C449 ,\nC433_=_C450 ,C434_=_C435 ,C434_=_C436 ,C434_=_C437 ,C434_=_C438 ,C434_=_C439 ,\nC434_=_C440 ,C434_=_C441 ,C434_=_C442 ,C434_=_C443 ,C434_=_C444 ,C434_=_C445 ,\nC434_=_C446 ,C434_=_C447 ,C434_=_C448 ,C434_=_C449 ,C434_=_C450 ,C434_=_C699 ,\nC435_=_C436 ,C435_=_C437 ,C435_=_C438 ,C435_=_C439 ,C435_=_C440 ,C435_=_C441 ,\nC435_=_C442 ,C435_=_C443 ,C435_=_C444 ,C435_=_C445 ,C435_=_C446 ,C435_=_C447 ,\nC435_=_C448 ,C435_=_C449 ,C435_=_C450 ,C436_=_C437 ,C436_=_C438 ,C436_=_C439 ,\nC436_=_C440 ,C436_=_C441 ,C436_=_C442 ,C436_=_C443 ,C436_=_C444 ,C436_=_C445 ,\nC436_=_C446 ,C436_=_C447 ,C436_=_C448 ,C436_=_C449 ,C436_=_C450 ,C436_=_C700 ,\nC437_=_C438 ,C437_=_C439 ,C437_=_C440 ,C437_=_C441 ,C437_=_C442 ,C437_=_C443 ,\nC437_=_C444 ,C437_=_C445 ,C437_=_C446 ,C437_=_C447 ,C437_=_C448 ,C437_=_C449 ,\nC437_=_C450 ,C438_=_C439 ,C438_=_C440 ,C438_=_C441 ,C438_=_C442 ,C438_=_C443 ,\nC438_=_C444 ,C438_=_C445 ,C438_=_C446 ,C438_=_C447 ,C438_=_C448 ,C438_=_C449 ,\nC438_=_C450 ,C439_=_C440 ,C439_=_C441 ,C439_=_C442 ,C439_=_C443 ,C439_=_C444 ,\nC439_=_C445 ,C439_=_C446 ,C439_=_C447 ,C439_=_C448 ,C439_=_C449 ,C439_=_C450 ,\nC440_=_C441 ,C440_=_C442 ,C440_=_C443 ,C440_=_C444 ,C440_=_C445 ,C440_=_C446 ,\nC440_=_C447 ,C440_=_C448 ,C440_=_C449 ,C440_=_C450</w:t>
      </w:r>
    </w:p>
    <w:p>
      <w:pPr>
        <w:pStyle w:val="PreformattedText"/>
        <w:bidi w:val="0"/>
        <w:spacing w:before="0" w:after="0"/>
        <w:jc w:val="left"/>
        <w:rPr/>
      </w:pPr>
      <w:r>
        <w:rPr/>
        <w:t xml:space="preserve"> </w:t>
      </w:r>
      <w:r>
        <w:rPr/>
        <w:t>,C441_=_C442 ,C441_=_C443 ,\nC441_=_C444 ,C441_=_C445 ,C441_=_C446 ,C441_=_C447 ,C441_=_C448 ,C441_=_C449 ,\nC441_=_C450 ,C442_=_C443 ,C442_=_C444 ,C442_=_C445 ,C442_=_C446 ,C442_=_C447 ,\nC442_=_C448 ,C442_=_C449 ,C442_=_C450 ,C443_=_C444 ,C443_=_C445 ,C443_=_C446 ,\nC443_=_C447 ,C443_=_C448 ,C443_=_C449 ,C443_=_C450 ,C444_=_C445 ,C444_=_C446 ,\nC444_=_C447 ,C444_=_C448 ,C444_=_C449 ,C444_=_C450 ,C444_=_C703 ,C445_=_C446 ,\nC445_=_C447 ,C445_=_C448 ,C445_=_C449 ,C445_=_C450 ,C445_=_C704 ,C446_=_C447 ,\nC446_=_C448 ,C446_=_C449 ,C446_=_C450 ,C447_=_C448 ,C447_=_C449 ,C447_=_C450 ,\nC448_=_C449 ,C448_=_C450 ,C449_=_C450 ,C449_=_C708 ,C453_=_C612 ,C453_=_C640 ,\nC453_=_C688 ,C453_=_C689 ,C453_=_C690 ,C453_=_C691 ,C453_=_C692 ,C453_=_C693 ,\nC453_=_C694 ,C453_=_C695 ,C453_=_C696 ,C453_=_C697 ,C453_=_C698 ,C453_=_C699 ,\nC453_=_C700 ,C453_=_C701 ,C453_=_C702 ,C453_=_C703 ,C453_=_C704 ,C453_=_C705 ,\nC453_=_C706 ,C453_=_C707 ,C453_=_C708 ,C453_=_C709 ,C453_=_C710 ,C453_=_C711 ,\nC453_=_C712 ,C612_=_C640 ,C612_=_C688 ,C612_=_C689 ,C612_=_C690 ,C612_=_C691 ,\nC612_=_C692 ,C612_=_C693 ,C612_=_C694 ,C612_=_C695 ,C612_=_C696 ,C612_=_C697 ,\nC612_=_C698 ,C612_=_C699 ,C612_=_C700 ,C612_=_C701 ,C612_=_C702 ,C612_=_C703 ,\nC612_=_C704 ,C612_=_C705 ,C612_=_C706 ,C612_=_C707 ,C612_=_C708 ,C612_=_C709 ,\nC612_=_C710 ,C612_=_C711 ,C612_=_C712 ,C640_=_C688 ,C640_=_C689 ,C640_=_C690 ,\nC640_=_C691 ,C640_=_C692 ,C640_=_C693 ,C640_=_C694 ,C640_=_C695 ,C640_=_C696 ,\nC640_=_C697 ,C640_=_C698 ,C640_=_C699 ,C640_=_C700 ,C640_=_C701 ,C640_=_C702 ,\nC640_=_C703 ,C640_=_C704 ,C640_=_C705 ,C640_=_C706 ,C640_=_C707 ,C640_=_C708 ,\nC640_=_C709 ,C640_=_C710 ,C640_=_C711 ,C640_=_C712 ,C688_=_C689 ,C688_=_C690 ,\nC688_=_C691 ,C688_=_C692 ,C688_=_C693 ,C688_=_C694 ,C688_=_C695 ,C688_=_C696 ,\nC688_=_C697 ,C688_=_C698 ,C688_=_C699 ,C688_=_C700 ,C688_=_C701 ,C688_=_C702 ,\nC688_=_C703 ,C688_=_C704 ,C688_=_C705 ,C688_=_C706 ,C688_=_C707 ,C688_=_C708 ,\nC688_=_C709 ,C688_=_C710 ,C688_=_C711 ,C688_=_C712 ,C689_=_C690 ,C689_=_C691 ,\nC689_=_C692 ,C689_=_C693 ,C689_=_C694 ,C689_=_C695 ,C689_=_C696 ,C689_=_C697 ,\nC689_=_C698 ,C689_=_C699 ,C689_=_C700 ,C689_=_C701 ,C689_=_C702 ,C689_=_C703 ,\nC689_=_C704 ,C689_=_C705 ,C689_=_C706 ,C689_=_C707 ,C689_=_C708 ,C689_=_C709 ,\nC689_=_C710 ,C689_=_C711 ,C689_=_C712 ,C690_=_C691 ,C690_=_C692 ,C690_=_C693 ,\nC690_=_C694 ,C690_=_C695 ,C690_=_C696 ,C690_=_C697 ,C690_=_C698 ,C690_=_C699 ,\nC690_=_C700 ,C690_=_C701 ,C690_=_C702 ,C690_=_C703 ,C690_=_C704 ,C690_=_C705 ,\nC690_=_C706 ,C690_=_C707 ,C690_=_C708 ,C690_=_C709 ,C690_=_C710 ,C690_=_C711 ,\nC690_=_C712 ,C691_=_C692 ,C691_=_C693 ,C691_=_C694 ,C691_=_C695 ,C691_=_C696 ,\nC691_=_C697 ,C691_=_C698 ,C691_=_C699 ,C691_=_C700 ,C691_=_C701 ,C691_=_C702 ,\nC691_=_C703 ,C691_=_C704 ,C691_=_C705 ,C691_=_C706 ,C691_=_C707 ,C691_=_C708 ,\nC691_=_C709 ,C691_=_C710 ,C691_=_C711 ,C691_=_C712 ,C692_=_C693 ,C692_=_C694 ,\nC692_=_C695 ,C692_=_C696 ,C692_=_C697 ,C692_=_C698 ,C692_=_C699 ,C692_=_C700 ,\nC692_=_C701 ,C692_=_C702 ,C692_=_C703 ,C692_=_C704 ,C692_=_C705 ,C692_=_C706 ,\nC692_=_C707 ,C692_=_C708 ,C692_=_C709 ,C692_=_C710 ,C692_=_C711 ,C692_=_C712 ,\nC693_=_C694 ,C693_=_C695 ,C693_=_C696 ,C693_=_C697 ,C693_=_C698 ,C693_=_C699 ,\nC693_=_C700 ,C693_=_C701 ,C693_=_C702 ,C693_=_C703 ,C693_=_C704 ,C693_=_C705 ,\nC693_=_C706 ,C693_=_C707 ,C693_=_C708 ,C693_=_C709 ,C693_=_C710 ,C693_=_C711 ,\nC693_=_C712 ,C694_=_C695 ,C694_=_C696 ,C694_=_C697 ,C694_=_C698 ,C694_=_C699 ,\nC694_=_C700 ,C694_=_C701 ,C694_=_C702 ,C694_=_C703 ,C694_=_C704 ,C694_=_C705 ,\nC694_=_C706 ,C694_=_C707 ,C694_=_C708 ,C694_=_C709 ,C694_=_C710 ,C694_=_C711 ,\nC694_=_C712 ,C695_=_C696 ,C695_=_C697 ,C695_=_C698 ,C695_=_C699 ,C695_=_C700 ,\nC695_=_C701 ,C695_=_C702 ,C695_=_C703 ,C695_=_C704 ,C695_=_C705 ,C695_=_C706 ,\nC695_=_C707 ,C695_=_C708 ,C695_=_C709 ,C695_=_C710 ,C695_=_C711 ,C695_=_C712 ,\nC696_=_C697 ,C696_=_C698 ,C696_=_C699 ,C696_=_C700 ,C696_=_C701 ,C696_=_C702 ,\nC696_=_C703 ,C696_=_C704 ,C696_=_C705 ,C696_=_C706 ,C696_=_C707 ,C696_=_C708 ,\nC696_=_C709 ,C696_=_C710 ,C696_=_C711 ,C696_=_C712 ,C697_=_C698 ,C697_=_C699 ,\nC697_=_C700 ,C697_=_C701 ,C697_=_C702 ,C697_=_C703 ,C697_=_C704 ,C697_=_C705 ,\nC697_=_C706 ,C697_=_C707 ,C697_=_C708 ,C697_=_C709 ,C697_=_C710 ,C697_=_C711 ,\nC697_=_C712 ,C698_=_C699 ,C698_=_C700 ,C698_=_C701 ,C698_=_C702 ,C698_=_C703 ,\nC698_=_C704 ,C698_=_C705 ,C698_=_C706 ,C698_=_C707 ,C698_=_C708 ,C698_=_C709 ,\nC698_=_C710 ,C698_=_C711 ,C698_=_C712 ,C699_=_C700 ,C699_=_C701 ,C699_=_C702 ,\nC699_=_C703 ,C699_=_C704 ,C699_=_C705 ,C699_=_C706 ,C699_=_C707 ,C699_=_C708 ,\nC699_=_C709 ,C699_=_C710 ,C699_=_C711 ,C699_=_C712 ,C700_=_C701 ,C700_=_C702 ,\nC700_=_C703 ,C700_=_C704 ,C700_=_C705 ,C700_=_C706 ,C700_=_C707 ,C700_=_C708 ,\nC700_=_C709 ,C700_=_C710 ,C700_=_C711 ,C700_=_C712 ,C701_=_C702 ,C701_=_C703 ,\nC701_=_C704 ,C701_=_C705 ,C701_=_C706 ,C701_=_C707 ,C701_=_C708 ,C701_=_C709 ,\nC701_=_C710 ,C701_=_C711 ,C701_=_C712 ,C702_=_C703 ,C702_=_C704 ,C702_=_C705 ,\nC702_=_C706 ,C702_=_C707 ,C702_=_C708 ,C702_=_C709 ,C702_=_C710 ,C702_=_C711 ,\nC702_=_C712 ,C703_=_C704 ,C703_=_C705 ,C703_=_C706 ,C703_=_C707 ,C703_=_C708 ,\nC703_=_C709 ,C703_=_C710 ,C703_=_C711 ,C703_=_C712 ,C704_=_C705 ,C704_=_C706 ,\nC704_=_C707 ,C704_=_C708 ,C704_=_C709 ,C704_=_C710 ,C704_=_C711 ,C704_=_C712 ,\nC705_=_C706 ,C705_=_C707 ,C705_=_C708 ,C705_=_C709 ,C705_=_C710 ,C705_=_C711 ,\nC705_=_C712 ,C706_=_C707 ,C706_=_C708 ,C706_=_C709 ,C706_=_C710 ,C706_=_C711 ,\nC706_=_C712 ,C707_=_C708 ,C707_=_C709 ,C707_=_C710 ,C707_=_C711 ,C707_=_C712 ,\nC708_=_C709 ,C708_=_C710 ,C708_=_C711 ,C708_=_C712 ,C709_=_C710 ,C709_=_C711 ,\nC709_=_C712 ,C710_=_C711 ,C710_=_C712 ,C711_=_C712 ,"];281[shape=box, label="id:281 level: 7\n53: C50 C73 C97 C122 C145 \nC166 C185 C242 C275 C280 C330 \nC340 C378 C393 C524 C530 C990 \nC994 C1425 C1474 C1543 C1549 C1699 \nC2119 C2479 C2754 C2802 C2809 C3256 \nC3309 C3339 C3423 C3479 C3484 C3587 \nC3588 C3589 C3590 C3591 C3592 C3593 \nC3594 C3595 C3596 C3597 C3761 C3826 \nC3879 C3978 C3979 C3980 C3981 C3982 \n711: C50_=_C122( C50 C122 ) C50_=_C166( C50 C166 ) C50_=_C185( C50 C185 ) C50_=_C242( C50 C242 ) C50_=_C280( C50 C280 ) \nC50_=_C330( C50 C330 ) C50_=_C340( C50 C340 ) C50_=_C393( C50 C393 ) C50_=_C530( C50 C530 ) C50_=_C994( C50 C994 ) C50_=_C1474( C50 C1474 ) \nC50_=_C1549( C50 C1549 ) C50_=_C2479( C50 C2479 ) C50_=_C2754( C50 C2754 ) C50_=_C2809( C50 C2809 ) C50_=_C3339( C50 C3339 ) C50_=_C3484( C50 C3484 ) \nC50_=_C3591( C50 C3591 ) C50_=_C3761( C50 C3761 ) C50_=_C3826( C50 C3826 ) C50_=_C3879( C50 C3879 ) C50_=_C3978( C50 C3978 ) C50_=_C3979( C50 C3979 ) \nC50_=_C3980( C50 C3980 ) C50_=_C3981( C50 C3981 ) C50_=_C3982( C50 C3982 ) C73_=_C97( C73 C97 ) C73_=_C145( C73 C145 ) C73_=_C275( C73 C275 ) \nC73_=_C378( C73 C378 ) C73_=_C524( C73 C524 ) C73_=_C990( C73 C990 ) C73_=_C1425( C73 C1425 ) C73_=_C1543( C73 C1543 ) C73_=_C1699( C73 C1699 ) \nC73_=_C2119( C73 C2119 ) C73_=_C2802( C73 C2802 ) C73_=_C3256( C73 C3256 ) C73_=_C3309( C73 C3309 ) C73_=_C3423( C73 C3423 ) C73_=_C3479( C73 C3479 ) \nC73_=_C3587( C73 C3587 ) C73_=_C3588( C73 C3588 ) C73_=_C3589( C73 C3589 ) C73_=_C3590( C73 C3590 ) C73_=_C3591( C73 C3591 ) C73_=_C3592( C73 C3592 ) \nC73_=_C3593( C73 C3593 ) C73_=_C3594( C73 C3594 ) C73_=_C3595( C73 C3595 ) C73_=_C3596( C73 C3596 ) C73_=_C3597( C73 C3597 ) C97_=_C145( C97 C145 ) \nC97_=_C275( C97 C275 ) C97_=_C378( C97 C378 ) C97_=_C524( C97 C524 ) C97_=_C990( C97 C990 ) C97_=_C1425( C97 C1425 ) C97_=_C1543( C97 C1543 ) \nC97_=_C1699( C97 C1699 ) C97_=_C2119( C97 C2119 ) C97_=_C2802( C97 C2802 ) C97_=_C3256( C97 C3256 ) C97_=_C3309( C97 C3309 ) C97_=_C3423( C97 C3423 ) \nC97_=_C3479( C97 C3479 ) C97_=_C3587( C97 C3587 ) C97_=_C3588( C97 C3588 ) C97_=_C3589( C97 C3589 ) C97_=_C3590( C97 C3590 ) C97_=_C3591( C97 C3591 ) \nC97_=_C3592( C97 C3592 ) C97_=_C3593( C97 C3593 ) C97_=_C3594( C97 C3594 ) C97_=_C3595( C97 C3595 ) C97_=_C3596( C97 C3596 ) C97_=_C3597( C97 C3597 ) \nC122_=_C166( C122 C166 ) C122_=_C185( C122 C185 ) C122_=_C242( C122 C242 ) C122_=_C280( C122 C280 ) C122_=_C330( C122 C330 ) C122_=_C340( C122 C340 ) \nC122_=_C393( C122 C393 ) C122_=_C530( C122 C530 ) C122_=_C994( C122 C994 ) C122_=_C1474( C122 C1474 ) C122_=_C1549( C122 C1549 ) C122_=_C2479( C122 C2479 ) \nC122_=_C2754( C122 C2754 ) C122_=_C2809( C122 C2809 ) C122_=_C3339( C122 C3339 ) C122_=_C3484( C122 C3484 ) C122_=_C3591( C122 C3591 ) C122_=_C3761( C122 C3761 ) \nC122_=_C3826( C122 C3826 ) C122_=_C3879( C122 C3879 ) C122_=_C3978( C122 C3978 ) C122_=_C3979( C122 C3979 ) C122_=_C3980( C122 C3980 ) C122_=_C3981( C122 C3981 ) \nC122_=_C3982( C122 C3982 ) C145_=_C275( C145 C275 ) C145_=_C378( C145 C378 ) C145_=_C524( C145 C524 ) C145_=_C990( C145 C990 ) C145_=_C1425( C145 C1425 ) \nC145_=_C1543( C145 C1543 ) C145_=_C1699( C145 C1699 ) C145_=_C2119( C145 C2119 ) C145_=_C2802( C145 C2802 ) C145_=_C3256( C145 C3256 ) C145_=_C3309( C145 C3309 ) \nC145_=_C3423( C145 C3423 ) C145_=_C3479( C145 C3479 ) C145_=_C3587( C145 C3587 ) C145_=_C3588( C145 C3588 ) C145_=_C3589( C145 C3589 ) C145_=_C3590( C145 C3590 ) \nC145_=_C3591( C145 C3591 ) C145_=_C3592( C145 C3592 ) C145_=_C3593( C145 C3593 ) C145_=_C3594( C145 C3594 ) C145_=_C3595( C145 C3595 ) C145_=_C3596( C145 C3596 ) \nC145_=_C3597( C145 C3597 ) C166_=_C185( C166 C185 ) C166_=_C242( C166 C242 ) C166_=_C280( C166 C280 ) C166_=_C330( C166 C330 ) C166_=_C340( C166 C340 ) \nC166_=_C393( C166 C393 ) C166_=_C530( C166 C530 ) C166_=_C994( C166 C994 ) C166_=_C1474( C166 C1474 ) C166_=_C1549( C166 C1549 ) C166_=_C2479( C166 C2479 ) \nC166_=_C2754( C166 C2754 ) C166_=_C2809( C166 C2809 ) C166_=_C3339( C166 C3339 ) C166_=_C3484( C166 C3484 ) C166_=_C3591( C166 C3591 ) C166_=_C3761( C166 C3761 ) \nC166_=_C3826( C166 C3826 ) C166_=_C3879( C166 C3879 ) C166_=_C3978( C166 C3978 ) C166_=_C3979( C166 C3979 ) C166_=_C3980( C166 C3980 ) C166_=_C3981( C166 C3981 ) \nC166_=_C3982( C166 C3982</w:t>
      </w:r>
    </w:p>
    <w:p>
      <w:pPr>
        <w:pStyle w:val="PreformattedText"/>
        <w:bidi w:val="0"/>
        <w:spacing w:before="0" w:after="0"/>
        <w:jc w:val="left"/>
        <w:rPr/>
      </w:pPr>
      <w:r>
        <w:rPr/>
        <w:t xml:space="preserve"> </w:t>
      </w:r>
      <w:r>
        <w:rPr/>
        <w:t>) C185_=_C242( C185 C242 ) C185_=_C280( C185 C280 ) C185_=_C330( C185 C330 ) C185_=_C340( C185 C340 ) C185_=_C393( C185 C393 ) \nC185_=_C530( C185 C530 ) C185_=_C994( C185 C994 ) C185_=_C1474( C185 C1474 ) C185_=_C1549( C185 C1549 ) C185_=_C2479( C185 C2479 ) C185_=_C2754( C185 C2754 ) \nC185_=_C2809( C185 C2809 ) C185_=_C3339( C185 C3339 ) C185_=_C3484( C185 C3484 ) C185_=_C3591( C185 C3591 ) C185_=_C3761( C185 C3761 ) C185_=_C3826( C185 C3826 ) \nC185_=_C3879( C185 C3879 ) C185_=_C3978( C185 C3978 ) C185_=_C3979( C185 C3979 ) C185_=_C3980( C185 C3980 ) C185_=_C3981( C185 C3981 ) C185_=_C3982( C185 C3982 ) \nC242_=_C280( C242 C280 ) C242_=_C330( C242 C330 ) C242_=_C340( C242 C340 ) C242_=_C393( C242 C393 ) C242_=_C530( C242 C530 ) C242_=_C994( C242 C994 ) \nC242_=_C1474( C242 C1474 ) C242_=_C1549( C242 C1549 ) C242_=_C2479( C242 C2479 ) C242_=_C2754( C242 C2754 ) C242_=_C2809( C242 C2809 ) C242_=_C3339( C242 C3339 ) \nC242_=_C3484( C242 C3484 ) C242_=_C3591( C242 C3591 ) C242_=_C3761( C242 C3761 ) C242_=_C3826( C242 C3826 ) C242_=_C3879( C242 C3879 ) C242_=_C3978( C242 C3978 ) \nC242_=_C3979( C242 C3979 ) C242_=_C3980( C242 C3980 ) C242_=_C3981( C242 C3981 ) C242_=_C3982( C242 C3982 ) C275_=_C280( C275 C280 ) C275_=_C378( C275 C378 ) \nC275_=_C524( C275 C524 ) C275_=_C990( C275 C990 ) C275_=_C1425( C275 C1425 ) C275_=_C1543( C275 C1543 ) C275_=_C1699( C275 C1699 ) C275_=_C2119( C275 C2119 ) \nC275_=_C2802( C275 C2802 ) C275_=_C3256( C275 C3256 ) C275_=_C3309( C275 C3309 ) C275_=_C3423( C275 C3423 ) C275_=_C3479( C275 C3479 ) C275_=_C3587( C275 C3587 ) \nC275_=_C3588( C275 C3588 ) C275_=_C3589( C275 C3589 ) C275_=_C3590( C275 C3590 ) C275_=_C3591( C275 C3591 ) C275_=_C3592( C275 C3592 ) C275_=_C3593( C275 C3593 ) \nC275_=_C3594( C275 C3594 ) C275_=_C3595( C275 C3595 ) C275_=_C3596( C275 C3596 ) C275_=_C3597( C275 C3597 ) C280_=_C330( C280 C330 ) C280_=_C340( C280 C340 ) \nC280_=_C393( C280 C393 ) C280_=_C530( C280 C530 ) C280_=_C994( C280 C994 ) C280_=_C1474( C280 C1474 ) C280_=_C1549( C280 C1549 ) C280_=_C2479( C280 C2479 ) \nC280_=_C2754( C280 C2754 ) C280_=_C2809( C280 C2809 ) C280_=_C3339( C280 C3339 ) C280_=_C3484( C280 C3484 ) C280_=_C3591( C280 C3591 ) C280_=_C3761( C280 C3761 ) \nC280_=_C3826( C280 C3826 ) C280_=_C3879( C280 C3879 ) C280_=_C3978( C280 C3978 ) C280_=_C3979( C280 C3979 ) C280_=_C3980( C280 C3980 ) C280_=_C3981( C280 C3981 ) \nC280_=_C3982( C280 C3982 ) C330_=_C340( C330 C340 ) C330_=_C393( C330 C393 ) C330_=_C530( C330 C530 ) C330_=_C994( C330 C994 ) C330_=_C1474( C330 C1474 ) \nC330_=_C1549( C330 C1549 ) C330_=_C2479( C330 C2479 ) C330_=_C2754( C330 C2754 ) C330_=_C2809( C330 C2809 ) C330_=_C3339( C330 C3339 ) C330_=_C3484( C330 C3484 ) \nC330_=_C3591( C330 C3591 ) C330_=_C3761( C330 C3761 ) C330_=_C3826( C330 C3826 ) C330_=_C3879( C330 C3879 ) C330_=_C3978( C330 C3978 ) C330_=_C3979( C330 C3979 ) \nC330_=_C3980( C330 C3980 ) C330_=_C3981( C330 C3981 ) C330_=_C3982( C330 C3982 ) C340_=_C393( C340 C393 ) C340_=_C530( C340 C530 ) C340_=_C994( C340 C994 ) \nC340_=_C1474( C340 C1474 ) C340_=_C1549( C340 C1549 ) C340_=_C2479( C340 C2479 ) C340_=_C2754( C340 C2754 ) C340_=_C2809( C340 C2809 ) C340_=_C3339( C340 C3339 ) \nC340_=_C3484( C340 C3484 ) C340_=_C3591( C340 C3591 ) C340_=_C3761( C340 C3761 ) C340_=_C3826( C340 C3826 ) C340_=_C3879( C340 C3879 ) C340_=_C3978( C340 C3978 ) \nC340_=_C3979( C340 C3979 ) C340_=_C3980( C340 C3980 ) C340_=_C3981( C340 C3981 ) C340_=_C3982( C340 C3982 ) C378_=_C524( C378 C524 ) C378_=_C990( C378 C990 ) \nC378_=_C1425( C378 C1425 ) C378_=_C1543( C378 C1543 ) C378_=_C1699( C378 C1699 ) C378_=_C2119( C378 C2119 ) C378_=_C2802( C378 C2802 ) C378_=_C3256( C378 C3256 ) \nC378_=_C3309( C378 C3309 ) C378_=_C3423( C378 C3423 ) C378_=_C3479( C378 C3479 ) C378_=_C3587( C378 C3587 ) C378_=_C3588( C378 C3588 ) C378_=_C3589( C378 C3589 ) \nC378_=_C3590( C378 C3590 ) C378_=_C3591( C378 C3591 ) C378_=_C3592( C378 C3592 ) C378_=_C3593( C378 C3593 ) C378_=_C3594( C378 C3594 ) C378_=_C3595( C378 C3595 ) \nC378_=_C3596( C378 C3596 ) C378_=_C3597( C378 C3597 ) C393_=_C530( C393 C530 ) C393_=_C994( C393 C994 ) C393_=_C1474( C393 C1474 ) C393_=_C1549( C393 C1549 ) \nC393_=_C2479( C393 C2479 ) C393_=_C2754( C393 C2754 ) C393_=_C2809( C393 C2809 ) C393_=_C3339( C393 C3339 ) C393_=_C3484( C393 C3484 ) C393_=_C3591( C393 C3591 ) \nC393_=_C3761( C393 C3761 ) C393_=_C3826( C393 C3826 ) C393_=_C3879( C393 C3879 ) C393_=_C3978( C393 C3978 ) C393_=_C3979( C393 C3979 ) C393_=_C3980( C393 C3980 ) \nC393_=_C3981( C393 C3981 ) C393_=_C3982( C393 C3982 ) C524_=_C530( C524 C530 ) C524_=_C990( C524 C990 ) C524_=_C1425( C524 C1425 ) C524_=_C1543( C524 C1543 ) \nC524_=_C1699( C524 C1699 ) C524_=_C2119( C524 C2119 ) C524_=_C2802( C524 C2802 ) C524_=_C3256( C524 C3256 ) C524_=_C3309( C524 C3309 ) C524_=_C3423( C524 C3423 ) \nC524_=_C3479( C524 C3479 ) C524_=_C3587( C524 C3587 ) C524_=_C3588( C524 C3588 ) C524_=_C3589( C524 C3589 ) C524_=_C3590( C524 C3590 ) C524_=_C3591( C524 C3591 ) \nC524_=_C3592( C524 C3592 ) C524_=_C3593( C524 C3593 ) C524_=_C3594( C524 C3594 ) C524_=_C3595( C524 C3595 ) C524_=_C3596( C524 C3596 ) C524_=_C3597( C524 C3597 ) \nC530_=_C994( C530 C994 ) C530_=_C1474( C530 C1474 ) C530_=_C1549( C530 C1549 ) C530_=_C2479( C530 C2479 ) C530_=_C2754( C530 C2754 ) C530_=_C2809( C530 C2809 ) \nC530_=_C3339( C530 C3339 ) C530_=_C3484( C530 C3484 ) C530_=_C3591( C530 C3591 ) C530_=_C3761( C530 C3761 ) C530_=_C3826( C530 C3826 ) C530_=_C3879( C530 C3879 ) \nC530_=_C3978( C530 C3978 ) C530_=_C3979( C530 C3979 ) C530_=_C3980( C530 C3980 ) C530_=_C3981( C530 C3981 ) C530_=_C3982( C530 C3982 ) C990_=_C994( C990 C994 ) \nC990_=_C1425( C990 C1425 ) C990_=_C1543( C990 C1543 ) C990_=_C1699( C990 C1699 ) C990_=_C2119( C990 C2119 ) C990_=_C2802( C990 C2802 ) C990_=_C3256( C990 C3256 ) \nC990_=_C3309( C990 C3309 ) C990_=_C3423( C990 C3423 ) C990_=_C3479( C990 C3479 ) C990_=_C3587( C990 C3587 ) C990_=_C3588( C990 C3588 ) C990_=_C3589( C990 C3589 ) \nC990_=_C3590( C990 C3590 ) C990_=_C3591( C990 C3591 ) C990_=_C3592( C990 C3592 ) C990_=_C3593( C990 C3593 ) C990_=_C3594( C990 C3594 ) C990_=_C3595( C990 C3595 ) \nC990_=_C3596( C990 C3596 ) C990_=_C3597( C990 C3597 ) C994_=_C1474( C994 C1474 ) C994_=_C1549( C994 C1549 ) C994_=_C2479( C994 C2479 ) C994_=_C2754( C994 C2754 ) \nC994_=_C2809( C994 C2809 ) C994_=_C3339( C994 C3339 ) C994_=_C3484( C994 C3484 ) C994_=_C3591( C994 C3591 ) C994_=_C3761( C994 C3761 ) C994_=_C3826( C994 C3826 ) \nC994_=_C3879( C994 C3879 ) C994_=_C3978( C994 C3978 ) C994_=_C3979( C994 C3979 ) C994_=_C3980( C994 C3980 ) C994_=_C3981( C994 C3981 ) C994_=_C3982( C994 C3982 ) \nC1425_=_C1543( C1425 C1543 ) C1425_=_C1699( C1425 C1699 ) C1425_=_C2119( C1425 C2119 ) C1425_=_C2802( C1425 C2802 ) C1425_=_C3256( C1425 C3256 ) C1425_=_C3309( C1425 C3309 ) \nC1425_=_C3423( C1425 C3423 ) C1425_=_C3479( C1425 C3479 ) C1425_=_C3587( C1425 C3587 ) C1425_=_C3588( C1425 C3588 ) C1425_=_C3589( C1425 C3589 ) C1425_=_C3590( C1425 C3590 ) \nC1425_=_C3591( C1425 C3591 ) C1425_=_C3592( C1425 C3592 ) C1425_=_C3593( C1425 C3593 ) C1425_=_C3594( C1425 C3594 ) C1425_=_C3595( C1425 C3595 ) C1425_=_C3596( C1425 C3596 ) \nC1425_=_C3597( C1425 C3597 ) C1474_=_C1549( C1474 C1549 ) C1474_=_C2479( C1474 C2479 ) C1474_=_C2754( C1474 C2754 ) C1474_=_C2809( C1474 C2809 ) C1474_=_C3339( C1474 C3339 ) \nC1474_=_C3484( C1474 C3484 ) C1474_=_C3591( C1474 C3591 ) C1474_=_C3761( C1474 C3761 ) C1474_=_C3826( C1474 C3826 ) C1474_=_C3879( C1474 C3879 ) C1474_=_C3978( C1474 C3978 ) \nC1474_=_C3979( C1474 C3979 ) C1474_=_C3980( C1474 C3980 ) C1474_=_C3981( C1474 C3981 ) C1474_=_C3982( C1474 C3982 ) C1543_=_C1549( C1543 C1549 ) C1543_=_C1699( C1543 C1699 ) \nC1543_=_C2119( C1543 C2119 ) C1543_=_C2802( C1543 C2802 ) C1543_=_C3256( C1543 C3256 ) C1543_=_C3309( C1543 C3309 ) C1543_=_C3423( C1543 C3423 ) C1543_=_C3479( C1543 C3479 ) \nC1543_=_C3587( C1543 C3587 ) C1543_=_C3588( C1543 C3588 ) C1543_=_C3589( C1543 C3589 ) C1543_=_C3590( C1543 C3590 ) C1543_=_C3591( C1543 C3591 ) C1543_=_C3592( C1543 C3592 ) \nC1543_=_C3593( C1543 C3593 ) C1543_=_C3594( C1543 C3594 ) C1543_=_C3595( C1543 C3595 ) C1543_=_C3596( C1543 C3596 ) C1543_=_C3597( C1543 C3597 ) C1549_=_C2479( C1549 C2479 ) \nC1549_=_C2754( C1549 C2754 ) C1549_=_C2809( C1549 C2809 ) C1549_=_C3339( C1549 C3339 ) C1549_=_C3484( C1549 C3484 ) C1549_=_C3591( C1549 C3591 ) C1549_=_C3761( C1549 C3761 ) \nC1549_=_C3826( C1549 C3826 ) C1549_=_C3879( C1549 C3879 ) C1549_=_C3978( C1549 C3978 ) C1549_=_C3979( C1549 C3979 ) C1549_=_C3980( C1549 C3980 ) C1549_=_C3981( C1549 C3981 ) \nC1549_=_C3982( C1549 C3982 ) C1699_=_C2119( C1699 C2119 ) C1699_=_C2802( C1699 C2802 ) C1699_=_C3256( C1699 C3256 ) C1699_=_C3309( C1699 C3309 ) C1699_=_C3423( C1699 C3423 ) \nC1699_=_C3479( C1699 C3479 ) C1699_=_C3587( C1699 C3587 ) C1699_=_C3588( C1699 C3588 ) C1699_=_C3589( C1699 C3589 ) C1699_=_C3590( C1699 C3590 ) C1699_=_C3591( C1699 C3591 ) \nC1699_=_C3592( C1699 C3592 ) C1699_=_C3593( C1699 C3593 ) C1699_=_C3594( C1699 C3594 ) C1699_=_C3595( C1699 C3595 ) C1699_=_C3596( C1699 C3596 ) C1699_=_C3597( C1699 C3597 ) \nC2119_=_C2802( C2119 C2802 ) C2119_=_C3256( C2119 C3256 ) C2119_=_C3309( C2119 C3309 ) C2119_=_C3423( C2119 C3423 ) C2119_=_C3479( C2119 C3479 ) C2119_=_C3587( C2119 C3587 ) \nC2119_=_C3588( C2119 C3588 ) C2119_=_C3589( C2119 C3589 ) C2119_=_C3590( C2119 C3590 ) C2119_=_C3591( C2119 C3591 ) C2119_=_C3592( C2119 C3592 ) C2119_=_C3593( C2119 C3593 ) \nC2119_=_C3594( C2119 C3594 ) C2119_=_C3595( C2119 C3595 ) C2119_=_C3596( C2119 C3596 ) C2119_=_C3597( C2119 C3597 ) C2479_=_C2754( C2479 C2754 ) C2479_=_C2809( C2479 C2809 ) \nC2479_=_C3339( C2479 C3339 ) C2479_=_C3484( C2479 C3484 ) C2479_=_C3591( C2479 C3591 ) C2479_=_C3761( C2479 C3761 ) C2479_=_C3826( C2479 C3826 ) C2479_=_C3879( C2479 C3879 ) \nC2479_=_C3978( C2479 C3978 ) C2479_=_C3979( C2479 C3979 ) C2479_=_C3980( C2479 C3980 ) C2479_=_C3981( C2479</w:t>
      </w:r>
    </w:p>
    <w:p>
      <w:pPr>
        <w:pStyle w:val="PreformattedText"/>
        <w:bidi w:val="0"/>
        <w:spacing w:before="0" w:after="0"/>
        <w:jc w:val="left"/>
        <w:rPr/>
      </w:pPr>
      <w:r>
        <w:rPr/>
        <w:t xml:space="preserve"> </w:t>
      </w:r>
      <w:r>
        <w:rPr/>
        <w:t>C3981 ) C2479_=_C3982( C2479 C3982 ) C2754_=_C2809( C2754 C2809 ) \nC2754_=_C3339( C2754 C3339 ) C2754_=_C3484( C2754 C3484 ) C2754_=_C3591( C2754 C3591 ) C2754_=_C3761( C2754 C3761 ) C2754_=_C3826( C2754 C3826 ) C2754_=_C3879( C2754 C3879 ) \nC2754_=_C3978( C2754 C3978 ) C2754_=_C3979( C2754 C3979 ) C2754_=_C3980( C2754 C3980 ) C2754_=_C3981( C2754 C3981 ) C2754_=_C3982( C2754 C3982 ) C2802_=_C2809( C2802 C2809 ) \nC2802_=_C3256( C2802 C3256 ) C2802_=_C3309( C2802 C3309 ) C2802_=_C3423( C2802 C3423 ) C2802_=_C3479( C2802 C3479 ) C2802_=_C3587( C2802 C3587 ) C2802_=_C3588( C2802 C3588 ) \nC2802_=_C3589( C2802 C3589 ) C2802_=_C3590( C2802 C3590 ) C2802_=_C3591( C2802 C3591 ) C2802_=_C3592( C2802 C3592 ) C2802_=_C3593( C2802 C3593 ) C2802_=_C3594( C2802 C3594 ) \nC2802_=_C3595( C2802 C3595 ) C2802_=_C3596( C2802 C3596 ) C2802_=_C3597( C2802 C3597 ) C2809_=_C3339( C2809 C3339 ) C2809_=_C3484( C2809 C3484 ) C2809_=_C3591( C2809 C3591 ) \nC2809_=_C3761( C2809 C3761 ) C2809_=_C3826( C2809 C3826 ) C2809_=_C3879( C2809 C3879 ) C2809_=_C3978( C2809 C3978 ) C2809_=_C3979( C2809 C3979 ) C2809_=_C3980( C2809 C3980 ) \nC2809_=_C3981( C2809 C3981 ) C2809_=_C3982( C2809 C3982 ) C3256_=_C3309( C3256 C3309 ) C3256_=_C3423( C3256 C3423 ) C3256_=_C3479( C3256 C3479 ) C3256_=_C3587( C3256 C3587 ) \nC3256_=_C3588( C3256 C3588 ) C3256_=_C3589( C3256 C3589 ) C3256_=_C3590( C3256 C3590 ) C3256_=_C3591( C3256 C3591 ) C3256_=_C3592( C3256 C3592 ) C3256_=_C3593( C3256 C3593 ) \nC3256_=_C3594( C3256 C3594 ) C3256_=_C3595( C3256 C3595 ) C3256_=_C3596( C3256 C3596 ) C3256_=_C3597( C3256 C3597 ) C3309_=_C3423( C3309 C3423 ) C3309_=_C3479( C3309 C3479 ) \nC3309_=_C3587( C3309 C3587 ) C3309_=_C3588( C3309 C3588 ) C3309_=_C3589( C3309 C3589 ) C3309_=_C3590( C3309 C3590 ) C3309_=_C3591( C3309 C3591 ) C3309_=_C3592( C3309 C3592 ) \nC3309_=_C3593( C3309 C3593 ) C3309_=_C3594( C3309 C3594 ) C3309_=_C3595( C3309 C3595 ) C3309_=_C3596( C3309 C3596 ) C3309_=_C3597( C3309 C3597 ) C3339_=_C3484( C3339 C3484 ) \nC3339_=_C3591( C3339 C3591 ) C3339_=_C3761( C3339 C3761 ) C3339_=_C3826( C3339 C3826 ) C3339_=_C3879( C3339 C3879 ) C3339_=_C3978( C3339 C3978 ) C3339_=_C3979( C3339 C3979 ) \nC3339_=_C3980( C3339 C3980 ) C3339_=_C3981( C3339 C3981 ) C3339_=_C3982( C3339 C3982 ) C3423_=_C3479( C3423 C3479 ) C3423_=_C3587( C3423 C3587 ) C3423_=_C3588( C3423 C3588 ) \nC3423_=_C3589( C3423 C3589 ) C3423_=_C3590( C3423 C3590 ) C3423_=_C3591( C3423 C3591 ) C3423_=_C3592( C3423 C3592 ) C3423_=_C3593( C3423 C3593 ) C3423_=_C3594( C3423 C3594 ) \nC3423_=_C3595( C3423 C3595 ) C3423_=_C3596( C3423 C3596 ) C3423_=_C3597( C3423 C3597 ) C3479_=_C3484( C3479 C3484 ) C3479_=_C3587( C3479 C3587 ) C3479_=_C3588( C3479 C3588 ) \nC3479_=_C3589( C3479 C3589 ) C3479_=_C3590( C3479 C3590 ) C3479_=_C3591( C3479 C3591 ) C3479_=_C3592( C3479 C3592 ) C3479_=_C3593( C3479 C3593 ) C3479_=_C3594( C3479 C3594 ) \nC3479_=_C3595( C3479 C3595 ) C3479_=_C3596( C3479 C3596 ) C3479_=_C3597( C3479 C3597 ) C3484_=_C3591( C3484 C3591 ) C3484_=_C3761( C3484 C3761 ) C3484_=_C3826( C3484 C3826 ) \nC3484_=_C3879( C3484 C3879 ) C3484_=_C3978( C3484 C3978 ) C3484_=_C3979( C3484 C3979 ) C3484_=_C3980( C3484 C3980 ) C3484_=_C3981( C3484 C3981 ) C3484_=_C3982( C3484 C3982 ) \nC3587_=_C3588( C3587 C3588 ) C3587_=_C3589( C3587 C3589 ) C3587_=_C3590( C3587 C3590 ) C3587_=_C3591( C3587 C3591 ) C3587_=_C3592( C3587 C3592 ) C3587_=_C3593( C3587 C3593 ) \nC3587_=_C3594( C3587 C3594 ) C3587_=_C3595( C3587 C3595 ) C3587_=_C3596( C3587 C3596 ) C3587_=_C3597( C3587 C3597 ) C3587_=_C3761( C3587 C3761 ) C3588_=_C3589( C3588 C3589 ) \nC3588_=_C3590( C3588 C3590 ) C3588_=_C3591( C3588 C3591 ) C3588_=_C3592( C3588 C3592 ) C3588_=_C3593( C3588 C3593 ) C3588_=_C3594( C3588 C3594 ) C3588_=_C3595( C3588 C3595 ) \nC3588_=_C3596( C3588 C3596 ) C3588_=_C3597( C3588 C3597 ) C3589_=_C3590( C3589 C3590 ) C3589_=_C3591( C3589 C3591 ) C3589_=_C3592( C3589 C3592 ) C3589_=_C3593( C3589 C3593 ) \nC3589_=_C3594( C3589 C3594 ) C3589_=_C3595( C3589 C3595 ) C3589_=_C3596( C3589 C3596 ) C3589_=_C3597( C3589 C3597 ) C3590_=_C3591( C3590 C3591 ) C3590_=_C3592( C3590 C3592 ) \nC3590_=_C3593( C3590 C3593 ) C3590_=_C3594( C3590 C3594 ) C3590_=_C3595( C3590 C3595 ) C3590_=_C3596( C3590 C3596 ) C3590_=_C3597( C3590 C3597 ) C3591_=_C3592( C3591 C3592 ) \nC3591_=_C3593( C3591 C3593 ) C3591_=_C3594( C3591 C3594 ) C3591_=_C3595( C3591 C3595 ) C3591_=_C3596( C3591 C3596 ) C3591_=_C3597( C3591 C3597 ) C3591_=_C3761( C3591 C3761 ) \nC3591_=_C3826( C3591 C3826 ) C3591_=_C3879( C3591 C3879 ) C3591_=_C3978( C3591 C3978 ) C3591_=_C3979( C3591 C3979 ) C3591_=_C3980( C3591 C3980 ) C3591_=_C3981( C3591 C3981 ) \nC3591_=_C3982( C3591 C3982 ) C3592_=_C3593( C3592 C3593 ) C3592_=_C3594( C3592 C3594 ) C3592_=_C3595( C3592 C3595 ) C3592_=_C3596( C3592 C3596 ) C3592_=_C3597( C3592 C3597 ) \nC3593_=_C3594( C3593 C3594 ) C3593_=_C3595( C3593 C3595 ) C3593_=_C3596( C3593 C3596 ) C3593_=_C3597( C3593 C3597 ) C3593_=_C3979( C3593 C3979 ) C3594_=_C3595( C3594 C3595 ) \nC3594_=_C3596( C3594 C3596 ) C3594_=_C3597( C3594 C3597 ) C3595_=_C3596( C3595 C3596 ) C3595_=_C3597( C3595 C3597 ) C3596_=_C3597( C3596 C3597 ) C3596_=_C3982( C3596 C3982 ) \nC3761_=_C3826( C3761 C3826 ) C3761_=_C3879( C3761 C3879 ) C3761_=_C3978( C3761 C3978 ) C3761_=_C3979( C3761 C3979 ) C3761_=_C3980( C3761 C3980 ) C3761_=_C3981( C3761 C3981 ) \nC3761_=_C3982( C3761 C3982 ) C3826_=_C3879( C3826 C3879 ) C3826_=_C3978( C3826 C3978 ) C3826_=_C3979( C3826 C3979 ) C3826_=_C3980( C3826 C3980 ) C3826_=_C3981( C3826 C3981 ) \nC3826_=_C3982( C3826 C3982 ) C3879_=_C3978( C3879 C3978 ) C3879_=_C3979( C3879 C3979 ) C3879_=_C3980( C3879 C3980 ) C3879_=_C3981( C3879 C3981 ) C3879_=_C3982( C3879 C3982 ) \nC3978_=_C3979( C3978 C3979 ) C3978_=_C3980( C3978 C3980 ) C3978_=_C3981( C3978 C3981 ) C3978_=_C3982( C3978 C3982 ) C3979_=_C3980( C3979 C3980 ) C3979_=_C3981( C3979 C3981 ) \nC3979_=_C3982( C3979 C3982 ) C3980_=_C3981( C3980 C3981 ) C3980_=_C3982( C3980 C3982 ) C3981_=_C3982( C3981 C3982 ) "];232-&gt;281[label="52: C50 C73 C97 C122 C145 \nC166 C185 C242 C275 C280 C330 \nC340 C378 C393 C524 C530 C990 \nC994 C1425 C1474 C1543 C1549 C1699 \nC2119 C2479 C2754 C2802 C2809 C3256 \nC3309 C3339 C3423 C3479 C3484 C3587 \nC3588 C3589 C3590 C3592 C3593 C3594 \nC3595 C3596 C3597 C3761 C3826 C3879 \nC3978 C3979 C3980 C3981 C3982 \n659: C50_=_C122 ,C50_=_C166 ,C50_=_C185 ,C50_=_C242 ,C50_=_C280 ,\nC50_=_C330 ,C50_=_C340 ,C50_=_C393 ,C50_=_C530 ,C50_=_C994 ,C50_=_C1474 ,\nC50_=_C1549 ,C50_=_C2479 ,C50_=_C2754 ,C50_=_C2809 ,C50_=_C3339 ,C50_=_C3484 ,\nC50_=_C3761 ,C50_=_C3826 ,C50_=_C3879 ,C50_=_C3978 ,C50_=_C3979 ,C50_=_C3980 ,\nC50_=_C3981 ,C50_=_C3982 ,C73_=_C97 ,C73_=_C145 ,C73_=_C275 ,C73_=_C378 ,\nC73_=_C524 ,C73_=_C990 ,C73_=_C1425 ,C73_=_C1543 ,C73_=_C1699 ,C73_=_C2119 ,\nC73_=_C2802 ,C73_=_C3256 ,C73_=_C3309 ,C73_=_C3423 ,C73_=_C3479 ,C73_=_C3587 ,\nC73_=_C3588 ,C73_=_C3589 ,C73_=_C3590 ,C73_=_C3592 ,C73_=_C3593 ,C73_=_C3594 ,\nC73_=_C3595 ,C73_=_C3596 ,C73_=_C3597 ,C97_=_C145 ,C97_=_C275 ,C97_=_C378 ,\nC97_=_C524 ,C97_=_C990 ,C97_=_C1425 ,C97_=_C1543 ,C97_=_C1699 ,C97_=_C2119 ,\nC97_=_C2802 ,C97_=_C3256 ,C97_=_C3309 ,C97_=_C3423 ,C97_=_C3479 ,C97_=_C3587 ,\nC97_=_C3588 ,C97_=_C3589 ,C97_=_C3590 ,C97_=_C3592 ,C97_=_C3593 ,C97_=_C3594 ,\nC97_=_C3595 ,C97_=_C3596 ,C97_=_C3597 ,C122_=_C166 ,C122_=_C185 ,C122_=_C242 ,\nC122_=_C280 ,C122_=_C330 ,C122_=_C340 ,C122_=_C393 ,C122_=_C530 ,C122_=_C994 ,\nC122_=_C1474 ,C122_=_C1549 ,C122_=_C2479 ,C122_=_C2754 ,C122_=_C2809 ,C122_=_C3339 ,\nC122_=_C3484 ,C122_=_C3761 ,C122_=_C3826 ,C122_=_C3879 ,C122_=_C3978 ,C122_=_C3979 ,\nC122_=_C3980 ,C122_=_C3981 ,C122_=_C3982 ,C145_=_C275 ,C145_=_C378 ,C145_=_C524 ,\nC145_=_C990 ,C145_=_C1425 ,C145_=_C1543 ,C145_=_C1699 ,C145_=_C2119 ,C145_=_C2802 ,\nC145_=_C3256 ,C145_=_C3309 ,C145_=_C3423 ,C145_=_C3479 ,C145_=_C3587 ,C145_=_C3588 ,\nC145_=_C3589 ,C145_=_C3590 ,C145_=_C3592 ,C145_=_C3593 ,C145_=_C3594 ,C145_=_C3595 ,\nC145_=_C3596 ,C145_=_C3597 ,C166_=_C185 ,C166_=_C242 ,C166_=_C280 ,C166_=_C330 ,\nC166_=_C340 ,C166_=_C393 ,C166_=_C530 ,C166_=_C994 ,C166_=_C1474 ,C166_=_C1549 ,\nC166_=_C2479 ,C166_=_C2754 ,C166_=_C2809 ,C166_=_C3339 ,C166_=_C3484 ,C166_=_C3761 ,\nC166_=_C3826 ,C166_=_C3879 ,C166_=_C3978 ,C166_=_C3979 ,C166_=_C3980 ,C166_=_C3981 ,\nC166_=_C3982 ,C185_=_C242 ,C185_=_C280 ,C185_=_C330 ,C185_=_C340 ,C185_=_C393 ,\nC185_=_C530 ,C185_=_C994 ,C185_=_C1474 ,C185_=_C1549 ,C185_=_C2479 ,C185_=_C2754 ,\nC185_=_C2809 ,C185_=_C3339 ,C185_=_C3484 ,C185_=_C3761 ,C185_=_C3826 ,C185_=_C3879 ,\nC185_=_C3978 ,C185_=_C3979 ,C185_=_C3980 ,C185_=_C3981 ,C185_=_C3982 ,C242_=_C280 ,\nC242_=_C330 ,C242_=_C340 ,C242_=_C393 ,C242_=_C530 ,C242_=_C994 ,C242_=_C1474 ,\nC242_=_C1549 ,C242_=_C2479 ,C242_=_C2754 ,C242_=_C2809 ,C242_=_C3339 ,C242_=_C3484 ,\nC242_=_C3761 ,C242_=_C3826 ,C242_=_C3879 ,C242_=_C3978 ,C242_=_C3979 ,C242_=_C3980 ,\nC242_=_C3981 ,C242_=_C3982 ,C275_=_C280 ,C275_=_C378 ,C275_=_C524 ,C275_=_C990 ,\nC275_=_C1425 ,C275_=_C1543 ,C275_=_C1699 ,C275_=_C2119 ,C275_=_C2802 ,C275_=_C3256 ,\nC275_=_C3309 ,C275_=_C3423 ,C275_=_C3479 ,C275_=_C3587 ,C275_=_C3588 ,C275_=_C3589 ,\nC275_=_C3590 ,C275_=_C3592 ,C275_=_C3593 ,C275_=_C3594 ,C275_=_C3595 ,C275_=_C3596 ,\nC275_=_C3597 ,C280_=_C330 ,C280_=_C340 ,C280_=_C393 ,C280_=_C530 ,C280_=_C994 ,\nC280_=_C1474 ,C280_=_C1549 ,C280_=_C2479 ,C280_=_C2754 ,C280_=_C2809 ,C280_=_C3339 ,\nC280_=_C3484 ,C280_=_C3761 ,C280_=_C3826 ,C280_=_C3879 ,C280_=_C3978 ,C280_=_C3979 ,\nC280_=_C3980 ,C280_=_C3981 ,C280_=_C3982 ,C330_=_C340 ,C330_=_C393 ,C330_=_C530 ,\nC330_=_C994 ,C330_=_C1474 ,C330_=_C1549 ,C330_=_C2479 ,C330_=_C2754 ,C330_=_C2809 ,\nC330_=_C3339 ,C330_=_C3484 ,C330_=_C3761 ,C330_=_C3826 ,C330_=_C3879 ,C330_=_C3978 ,\nC330_=_C3979 ,C330_=_C3980 ,C330_=_C3981 ,C330_=_C3982 ,C340_=_C393 ,C340_=_C530 ,\nC340_=_C994 ,C340_=_C1474 ,C340_=_C1549 ,C340_=_C2479 ,C340_=_C2754 ,C340_=_C2809 ,\nC340_=_C3339 ,C340_=_C3484 ,C340_=_C3761</w:t>
      </w:r>
    </w:p>
    <w:p>
      <w:pPr>
        <w:pStyle w:val="PreformattedText"/>
        <w:bidi w:val="0"/>
        <w:spacing w:before="0" w:after="0"/>
        <w:jc w:val="left"/>
        <w:rPr/>
      </w:pPr>
      <w:r>
        <w:rPr/>
        <w:t xml:space="preserve"> </w:t>
      </w:r>
      <w:r>
        <w:rPr/>
        <w:t>,C340_=_C3826 ,C340_=_C3879 ,C340_=_C3978 ,\nC340_=_C3979 ,C340_=_C3980 ,C340_=_C3981 ,C340_=_C3982 ,C378_=_C524 ,C378_=_C990 ,\nC378_=_C1425 ,C378_=_C1543 ,C378_=_C1699 ,C378_=_C2119 ,C378_=_C2802 ,C378_=_C3256 ,\nC378_=_C3309 ,C378_=_C3423 ,C378_=_C3479 ,C378_=_C3587 ,C378_=_C3588 ,C378_=_C3589 ,\nC378_=_C3590 ,C378_=_C3592 ,C378_=_C3593 ,C378_=_C3594 ,C378_=_C3595 ,C378_=_C3596 ,\nC378_=_C3597 ,C393_=_C530 ,C393_=_C994 ,C393_=_C1474 ,C393_=_C1549 ,C393_=_C2479 ,\nC393_=_C2754 ,C393_=_C2809 ,C393_=_C3339 ,C393_=_C3484 ,C393_=_C3761 ,C393_=_C3826 ,\nC393_=_C3879 ,C393_=_C3978 ,C393_=_C3979 ,C393_=_C3980 ,C393_=_C3981 ,C393_=_C3982 ,\nC524_=_C530 ,C524_=_C990 ,C524_=_C1425 ,C524_=_C1543 ,C524_=_C1699 ,C524_=_C2119 ,\nC524_=_C2802 ,C524_=_C3256 ,C524_=_C3309 ,C524_=_C3423 ,C524_=_C3479 ,C524_=_C3587 ,\nC524_=_C3588 ,C524_=_C3589 ,C524_=_C3590 ,C524_=_C3592 ,C524_=_C3593 ,C524_=_C3594 ,\nC524_=_C3595 ,C524_=_C3596 ,C524_=_C3597 ,C530_=_C994 ,C530_=_C1474 ,C530_=_C1549 ,\nC530_=_C2479 ,C530_=_C2754 ,C530_=_C2809 ,C530_=_C3339 ,C530_=_C3484 ,C530_=_C3761 ,\nC530_=_C3826 ,C530_=_C3879 ,C530_=_C3978 ,C530_=_C3979 ,C530_=_C3980 ,C530_=_C3981 ,\nC530_=_C3982 ,C990_=_C994 ,C990_=_C1425 ,C990_=_C1543 ,C990_=_C1699 ,C990_=_C2119 ,\nC990_=_C2802 ,C990_=_C3256 ,C990_=_C3309 ,C990_=_C3423 ,C990_=_C3479 ,C990_=_C3587 ,\nC990_=_C3588 ,C990_=_C3589 ,C990_=_C3590 ,C990_=_C3592 ,C990_=_C3593 ,C990_=_C3594 ,\nC990_=_C3595 ,C990_=_C3596 ,C990_=_C3597 ,C994_=_C1474 ,C994_=_C1549 ,C994_=_C2479 ,\nC994_=_C2754 ,C994_=_C2809 ,C994_=_C3339 ,C994_=_C3484 ,C994_=_C3761 ,C994_=_C3826 ,\nC994_=_C3879 ,C994_=_C3978 ,C994_=_C3979 ,C994_=_C3980 ,C994_=_C3981 ,C994_=_C3982 ,\nC1425_=_C1543 ,C1425_=_C1699 ,C1425_=_C2119 ,C1425_=_C2802 ,C1425_=_C3256 ,C1425_=_C3309 ,\nC1425_=_C3423 ,C1425_=_C3479 ,C1425_=_C3587 ,C1425_=_C3588 ,C1425_=_C3589 ,C1425_=_C3590 ,\nC1425_=_C3592 ,C1425_=_C3593 ,C1425_=_C3594 ,C1425_=_C3595 ,C1425_=_C3596 ,C1425_=_C3597 ,\nC1474_=_C1549 ,C1474_=_C2479 ,C1474_=_C2754 ,C1474_=_C2809 ,C1474_=_C3339 ,C1474_=_C3484 ,\nC1474_=_C3761 ,C1474_=_C3826 ,C1474_=_C3879 ,C1474_=_C3978 ,C1474_=_C3979 ,C1474_=_C3980 ,\nC1474_=_C3981 ,C1474_=_C3982 ,C1543_=_C1549 ,C1543_=_C1699 ,C1543_=_C2119 ,C1543_=_C2802 ,\nC1543_=_C3256 ,C1543_=_C3309 ,C1543_=_C3423 ,C1543_=_C3479 ,C1543_=_C3587 ,C1543_=_C3588 ,\nC1543_=_C3589 ,C1543_=_C3590 ,C1543_=_C3592 ,C1543_=_C3593 ,C1543_=_C3594 ,C1543_=_C3595 ,\nC1543_=_C3596 ,C1543_=_C3597 ,C1549_=_C2479 ,C1549_=_C2754 ,C1549_=_C2809 ,C1549_=_C3339 ,\nC1549_=_C3484 ,C1549_=_C3761 ,C1549_=_C3826 ,C1549_=_C3879 ,C1549_=_C3978 ,C1549_=_C3979 ,\nC1549_=_C3980 ,C1549_=_C3981 ,C1549_=_C3982 ,C1699_=_C2119 ,C1699_=_C2802 ,C1699_=_C3256 ,\nC1699_=_C3309 ,C1699_=_C3423 ,C1699_=_C3479 ,C1699_=_C3587 ,C1699_=_C3588 ,C1699_=_C3589 ,\nC1699_=_C3590 ,C1699_=_C3592 ,C1699_=_C3593 ,C1699_=_C3594 ,C1699_=_C3595 ,C1699_=_C3596 ,\nC1699_=_C3597 ,C2119_=_C2802 ,C2119_=_C3256 ,C2119_=_C3309 ,C2119_=_C3423 ,C2119_=_C3479 ,\nC2119_=_C3587 ,C2119_=_C3588 ,C2119_=_C3589 ,C2119_=_C3590 ,C2119_=_C3592 ,C2119_=_C3593 ,\nC2119_=_C3594 ,C2119_=_C3595 ,C2119_=_C3596 ,C2119_=_C3597 ,C2479_=_C2754 ,C2479_=_C2809 ,\nC2479_=_C3339 ,C2479_=_C3484 ,C2479_=_C3761 ,C2479_=_C3826 ,C2479_=_C3879 ,C2479_=_C3978 ,\nC2479_=_C3979 ,C2479_=_C3980 ,C2479_=_C3981 ,C2479_=_C3982 ,C2754_=_C2809 ,C2754_=_C3339 ,\nC2754_=_C3484 ,C2754_=_C3761 ,C2754_=_C3826 ,C2754_=_C3879 ,C2754_=_C3978 ,C2754_=_C3979 ,\nC2754_=_C3980 ,C2754_=_C3981 ,C2754_=_C3982 ,C2802_=_C2809 ,C2802_=_C3256 ,C2802_=_C3309 ,\nC2802_=_C3423 ,C2802_=_C3479 ,C2802_=_C3587 ,C2802_=_C3588 ,C2802_=_C3589 ,C2802_=_C3590 ,\nC2802_=_C3592 ,C2802_=_C3593 ,C2802_=_C3594 ,C2802_=_C3595 ,C2802_=_C3596 ,C2802_=_C3597 ,\nC2809_=_C3339 ,C2809_=_C3484 ,C2809_=_C3761 ,C2809_=_C3826 ,C2809_=_C3879 ,C2809_=_C3978 ,\nC2809_=_C3979 ,C2809_=_C3980 ,C2809_=_C3981 ,C2809_=_C3982 ,C3256_=_C3309 ,C3256_=_C3423 ,\nC3256_=_C3479 ,C3256_=_C3587 ,C3256_=_C3588 ,C3256_=_C3589 ,C3256_=_C3590 ,C3256_=_C3592 ,\nC3256_=_C3593 ,C3256_=_C3594 ,C3256_=_C3595 ,C3256_=_C3596 ,C3256_=_C3597 ,C3309_=_C3423 ,\nC3309_=_C3479 ,C3309_=_C3587 ,C3309_=_C3588 ,C3309_=_C3589 ,C3309_=_C3590 ,C3309_=_C3592 ,\nC3309_=_C3593 ,C3309_=_C3594 ,C3309_=_C3595 ,C3309_=_C3596 ,C3309_=_C3597 ,C3339_=_C3484 ,\nC3339_=_C3761 ,C3339_=_C3826 ,C3339_=_C3879 ,C3339_=_C3978 ,C3339_=_C3979 ,C3339_=_C3980 ,\nC3339_=_C3981 ,C3339_=_C3982 ,C3423_=_C3479 ,C3423_=_C3587 ,C3423_=_C3588 ,C3423_=_C3589 ,\nC3423_=_C3590 ,C3423_=_C3592 ,C3423_=_C3593 ,C3423_=_C3594 ,C3423_=_C3595 ,C3423_=_C3596 ,\nC3423_=_C3597 ,C3479_=_C3484 ,C3479_=_C3587 ,C3479_=_C3588 ,C3479_=_C3589 ,C3479_=_C3590 ,\nC3479_=_C3592 ,C3479_=_C3593 ,C3479_=_C3594 ,C3479_=_C3595 ,C3479_=_C3596 ,C3479_=_C3597 ,\nC3484_=_C3761 ,C3484_=_C3826 ,C3484_=_C3879 ,C3484_=_C3978 ,C3484_=_C3979 ,C3484_=_C3980 ,\nC3484_=_C3981 ,C3484_=_C3982 ,C3587_=_C3588 ,C3587_=_C3589 ,C3587_=_C3590 ,C3587_=_C3592 ,\nC3587_=_C3593 ,C3587_=_C3594 ,C3587_=_C3595 ,C3587_=_C3596 ,C3587_=_C3597 ,C3587_=_C3761 ,\nC3588_=_C3589 ,C3588_=_C3590 ,C3588_=_C3592 ,C3588_=_C3593 ,C3588_=_C3594 ,C3588_=_C3595 ,\nC3588_=_C3596 ,C3588_=_C3597 ,C3589_=_C3590 ,C3589_=_C3592 ,C3589_=_C3593 ,C3589_=_C3594 ,\nC3589_=_C3595 ,C3589_=_C3596 ,C3589_=_C3597 ,C3590_=_C3592 ,C3590_=_C3593 ,C3590_=_C3594 ,\nC3590_=_C3595 ,C3590_=_C3596 ,C3590_=_C3597 ,C3592_=_C3593 ,C3592_=_C3594 ,C3592_=_C3595 ,\nC3592_=_C3596 ,C3592_=_C3597 ,C3593_=_C3594 ,C3593_=_C3595 ,C3593_=_C3596 ,C3593_=_C3597 ,\nC3593_=_C3979 ,C3594_=_C3595 ,C3594_=_C3596 ,C3594_=_C3597 ,C3595_=_C3596 ,C3595_=_C3597 ,\nC3596_=_C3597 ,C3596_=_C3982 ,C3761_=_C3826 ,C3761_=_C3879 ,C3761_=_C3978 ,C3761_=_C3979 ,\nC3761_=_C3980 ,C3761_=_C3981 ,C3761_=_C3982 ,C3826_=_C3879 ,C3826_=_C3978 ,C3826_=_C3979 ,\nC3826_=_C3980 ,C3826_=_C3981 ,C3826_=_C3982 ,C3879_=_C3978 ,C3879_=_C3979 ,C3879_=_C3980 ,\nC3879_=_C3981 ,C3879_=_C3982 ,C3978_=_C3979 ,C3978_=_C3980 ,C3978_=_C3981 ,C3978_=_C3982 ,\nC3979_=_C3980 ,C3979_=_C3981 ,C3979_=_C3982 ,C3980_=_C3981 ,C3980_=_C3982 ,C3981_=_C3982 ,"];282[shape=box, label="id:282 level: 7\n55: C464 C481 C497 C509 C523 \nC537 C576 C812 C935 C949 C981 \nC982 C983 C984 C985 C986 C987 \nC988 C989 C990 C991 C992 C993 \nC994 C995 C996 C997 C998 C999 \nC1000 C1001 C1002 C1003 C1424 C1541 \nC1897 C2094 C2212 C2434 C2800 C2856 \nC3046 C3159 C3325 C3479 C3480 C3481 \nC3482 C3483 C3484 C3485 C3486 C3487 \nC3488 C3489 \n769: C464_=_C497( C464 C497 ) C464_=_C523( C464 C523 ) C464_=_C576( C464 C576 ) C464_=_C949( C464 C949 ) C464_=_C988( C464 C988 ) \nC464_=_C1424( C464 C1424 ) C464_=_C1541( C464 C1541 ) C464_=_C1897( C464 C1897 ) C464_=_C2094( C464 C2094 ) C464_=_C2212( C464 C2212 ) C464_=_C2434( C464 C2434 ) \nC464_=_C2800( C464 C2800 ) C464_=_C2856( C464 C2856 ) C464_=_C3046( C464 C3046 ) C464_=_C3159( C464 C3159 ) C464_=_C3325( C464 C3325 ) C464_=_C3479( C464 C3479 ) \nC464_=_C3480( C464 C3480 ) C464_=_C3481( C464 C3481 ) C464_=_C3482( C464 C3482 ) C464_=_C3483( C464 C3483 ) C464_=_C3484( C464 C3484 ) C464_=_C3485( C464 C3485 ) \nC464_=_C3486( C464 C3486 ) C464_=_C3487( C464 C3487 ) C464_=_C3488( C464 C3488 ) C464_=_C3489( C464 C3489 ) C481_=_C497( C481 C497 ) C481_=_C509( C481 C509 ) \nC481_=_C537( C481 C537 ) C481_=_C812( C481 C812 ) C481_=_C935( C481 C935 ) C481_=_C981( C481 C981 ) C481_=_C982( C481 C982 ) C481_=_C983( C481 C983 ) \nC481_=_C984( C481 C984 ) C481_=_C985( C481 C985 ) C481_=_C986( C481 C986 ) C481_=_C987( C481 C987 ) C481_=_C988( C481 C988 ) C481_=_C989( C481 C989 ) \nC481_=_C990( C481 C990 ) C481_=_C991( C481 C991 ) C481_=_C992( C481 C992 ) C481_=_C993( C481 C993 ) C481_=_C994( C481 C994 ) C481_=_C995( C481 C995 ) \nC481_=_C996( C481 C996 ) C481_=_C997( C481 C997 ) C481_=_C998( C481 C998 ) C481_=_C999( C481 C999 ) C481_=_C1000( C481 C1000 ) C481_=_C1001( C481 C1001 ) \nC481_=_C1002( C481 C1002 ) C481_=_C1003( C481 C1003 ) C497_=_C523( C497 C523 ) C497_=_C576( C497 C576 ) C497_=_C949( C497 C949 ) C497_=_C988( C497 C988 ) \nC497_=_C1424( C497 C1424 ) C497_=_C1541( C497 C1541 ) C497_=_C1897( C497 C1897 ) C497_=_C2094( C497 C2094 ) C497_=_C2212( C497 C2212 ) C497_=_C2434( C497 C2434 ) \nC497_=_C2800( C497 C2800 ) C497_=_C2856( C497 C2856 ) C497_=_C3046( C497 C3046 ) C497_=_C3159( C497 C3159 ) C497_=_C3325( C497 C3325 ) C497_=_C3479( C497 C3479 ) \nC497_=_C3480( C497 C3480 ) C497_=_C3481( C497 C3481 ) C497_=_C3482( C497 C3482 ) C497_=_C3483( C497 C3483 ) C497_=_C3484( C497 C3484 ) C497_=_C3485( C497 C3485 ) \nC497_=_C3486( C497 C3486 ) C497_=_C3487( C497 C3487 ) C497_=_C3488( C497 C3488 ) C497_=_C3489( C497 C3489 ) C509_=_C523( C509 C523 ) C509_=_C537( C509 C537 ) \nC509_=_C812( C509 C812 ) C509_=_C935( C509 C935 ) C509_=_C981( C509 C981 ) C509_=_C982( C509 C982 ) C509_=_C983( C509 C983 ) C509_=_C984( C509 C984 ) \nC509_=_C985( C509 C985 ) C509_=_C986( C509 C986 ) C509_=_C987( C509 C987 ) C509_=_C988( C509 C988 ) C509_=_C989( C509 C989 ) C509_=_C990( C509 C990 ) \nC509_=_C991( C509 C991 ) C509_=_C992( C509 C992 ) C509_=_C993( C509 C993 ) C509_=_C994( C509 C994 ) C509_=_C995( C509 C995 ) C509_=_C996( C509 C996 ) \nC509_=_C997( C509 C997 ) C509_=_C998( C509 C998 ) C509_=_C999( C509 C999 ) C509_=_C1000( C509 C1000 ) C509_=_C1001( C509 C1001 ) C509_=_C1002( C509 C1002 ) \nC509_=_C1003( C509 C1003 ) C523_=_C576( C523 C576 ) C523_=_C949( C523 C949 ) C523_=_C988( C523 C988 ) C523_=_C1424( C523 C1424 ) C523_=_C1541( C523 C1541 ) \nC523_=_C1897( C523 C1897 ) C523_=_C2094( C523 C2094 ) C523_=_C2212( C523 C2212 ) C523_=_C2434( C523 C2434 ) C523_=_C2800( C523 C2800 ) C523_=_C2856( C523 C2856 ) \nC523_=_C3046( C523 C3046 ) C523_=_C3159( C523 C3159 ) C523_=_C3325( C523 C3325 ) C523_=_C3479( C523 C3479 ) C523_=_C3480( C523 C3480 ) C523_=_C3481( C523 C3481 ) \nC523_=_C3482( C523 C3482 ) C523_=_C3483( C523 C3483 ) C523_=_C3484( C523 C3484 ) C523_=_C3485( C523 C3485 ) C523_=_C3486( C523 C3486 ) C523_=_C3487( C523 C3487 ) \nC523_=_C3488( C523 C3488 ) C523_=_C3489( C523 C3489 ) C537_=_C812( C537</w:t>
      </w:r>
    </w:p>
    <w:p>
      <w:pPr>
        <w:pStyle w:val="PreformattedText"/>
        <w:bidi w:val="0"/>
        <w:spacing w:before="0" w:after="0"/>
        <w:jc w:val="left"/>
        <w:rPr/>
      </w:pPr>
      <w:r>
        <w:rPr/>
        <w:t xml:space="preserve"> </w:t>
      </w:r>
      <w:r>
        <w:rPr/>
        <w:t>C812 ) C537_=_C935( C537 C935 ) C537_=_C981( C537 C981 ) C537_=_C982( C537 C982 ) \nC537_=_C983( C537 C983 ) C537_=_C984( C537 C984 ) C537_=_C985( C537 C985 ) C537_=_C986( C537 C986 ) C537_=_C987( C537 C987 ) C537_=_C988( C537 C988 ) \nC537_=_C989( C537 C989 ) C537_=_C990( C537 C990 ) C537_=_C991( C537 C991 ) C537_=_C992( C537 C992 ) C537_=_C993( C537 C993 ) C537_=_C994( C537 C994 ) \nC537_=_C995( C537 C995 ) C537_=_C996( C537 C996 ) C537_=_C997( C537 C997 ) C537_=_C998( C537 C998 ) C537_=_C999( C537 C999 ) C537_=_C1000( C537 C1000 ) \nC537_=_C1001( C537 C1001 ) C537_=_C1002( C537 C1002 ) C537_=_C1003( C537 C1003 ) C576_=_C949( C576 C949 ) C576_=_C988( C576 C988 ) C576_=_C1424( C576 C1424 ) \nC576_=_C1541( C576 C1541 ) C576_=_C1897( C576 C1897 ) C576_=_C2094( C576 C2094 ) C576_=_C2212( C576 C2212 ) C576_=_C2434( C576 C2434 ) C576_=_C2800( C576 C2800 ) \nC576_=_C2856( C576 C2856 ) C576_=_C3046( C576 C3046 ) C576_=_C3159( C576 C3159 ) C576_=_C3325( C576 C3325 ) C576_=_C3479( C576 C3479 ) C576_=_C3480( C576 C3480 ) \nC576_=_C3481( C576 C3481 ) C576_=_C3482( C576 C3482 ) C576_=_C3483( C576 C3483 ) C576_=_C3484( C576 C3484 ) C576_=_C3485( C576 C3485 ) C576_=_C3486( C576 C3486 ) \nC576_=_C3487( C576 C3487 ) C576_=_C3488( C576 C3488 ) C576_=_C3489( C576 C3489 ) C812_=_C935( C812 C935 ) C812_=_C981( C812 C981 ) C812_=_C982( C812 C982 ) \nC812_=_C983( C812 C983 ) C812_=_C984( C812 C984 ) C812_=_C985( C812 C985 ) C812_=_C986( C812 C986 ) C812_=_C987( C812 C987 ) C812_=_C988( C812 C988 ) \nC812_=_C989( C812 C989 ) C812_=_C990( C812 C990 ) C812_=_C991( C812 C991 ) C812_=_C992( C812 C992 ) C812_=_C993( C812 C993 ) C812_=_C994( C812 C994 ) \nC812_=_C995( C812 C995 ) C812_=_C996( C812 C996 ) C812_=_C997( C812 C997 ) C812_=_C998( C812 C998 ) C812_=_C999( C812 C999 ) C812_=_C1000( C812 C1000 ) \nC812_=_C1001( C812 C1001 ) C812_=_C1002( C812 C1002 ) C812_=_C1003( C812 C1003 ) C935_=_C949( C935 C949 ) C935_=_C981( C935 C981 ) C935_=_C982( C935 C982 ) \nC935_=_C983( C935 C983 ) C935_=_C984( C935 C984 ) C935_=_C985( C935 C985 ) C935_=_C986( C935 C986 ) C935_=_C987( C935 C987 ) C935_=_C988( C935 C988 ) \nC935_=_C989( C935 C989 ) C935_=_C990( C935 C990 ) C935_=_C991( C935 C991 ) C935_=_C992( C935 C992 ) C935_=_C993( C935 C993 ) C935_=_C994( C935 C994 ) \nC935_=_C995( C935 C995 ) C935_=_C996( C935 C996 ) C935_=_C997( C935 C997 ) C935_=_C998( C935 C998 ) C935_=_C999( C935 C999 ) C935_=_C1000( C935 C1000 ) \nC935_=_C1001( C935 C1001 ) C935_=_C1002( C935 C1002 ) C935_=_C1003( C935 C1003 ) C949_=_C988( C949 C988 ) C949_=_C1424( C949 C1424 ) C949_=_C1541( C949 C1541 ) \nC949_=_C1897( C949 C1897 ) C949_=_C2094( C949 C2094 ) C949_=_C2212( C949 C2212 ) C949_=_C2434( C949 C2434 ) C949_=_C2800( C949 C2800 ) C949_=_C2856( C949 C2856 ) \nC949_=_C3046( C949 C3046 ) C949_=_C3159( C949 C3159 ) C949_=_C3325( C949 C3325 ) C949_=_C3479( C949 C3479 ) C949_=_C3480( C949 C3480 ) C949_=_C3481( C949 C3481 ) \nC949_=_C3482( C949 C3482 ) C949_=_C3483( C949 C3483 ) C949_=_C3484( C949 C3484 ) C949_=_C3485( C949 C3485 ) C949_=_C3486( C949 C3486 ) C949_=_C3487( C949 C3487 ) \nC949_=_C3488( C949 C3488 ) C949_=_C3489( C949 C3489 ) C981_=_C982( C981 C982 ) C981_=_C983( C981 C983 ) C981_=_C984( C981 C984 ) C981_=_C985( C981 C985 ) \nC981_=_C986( C981 C986 ) C981_=_C987( C981 C987 ) C981_=_C988( C981 C988 ) C981_=_C989( C981 C989 ) C981_=_C990( C981 C990 ) C981_=_C991( C981 C991 ) \nC981_=_C992( C981 C992 ) C981_=_C993( C981 C993 ) C981_=_C994( C981 C994 ) C981_=_C995( C981 C995 ) C981_=_C996( C981 C996 ) C981_=_C997( C981 C997 ) \nC981_=_C998( C981 C998 ) C981_=_C999( C981 C999 ) C981_=_C1000( C981 C1000 ) C981_=_C1001( C981 C1001 ) C981_=_C1002( C981 C1002 ) C981_=_C1003( C981 C1003 ) \nC982_=_C983( C982 C983 ) C982_=_C984( C982 C984 ) C982_=_C985( C982 C985 ) C982_=_C986( C982 C986 ) C982_=_C987( C982 C987 ) C982_=_C988( C982 C988 ) \nC982_=_C989( C982 C989 ) C982_=_C990( C982 C990 ) C982_=_C991( C982 C991 ) C982_=_C992( C982 C992 ) C982_=_C993( C982 C993 ) C982_=_C994( C982 C994 ) \nC982_=_C995( C982 C995 ) C982_=_C996( C982 C996 ) C982_=_C997( C982 C997 ) C982_=_C998( C982 C998 ) C982_=_C999( C982 C999 ) C982_=_C1000( C982 C1000 ) \nC982_=_C1001( C982 C1001 ) C982_=_C1002( C982 C1002 ) C982_=_C1003( C982 C1003 ) C982_=_C1541( C982 C1541 ) C983_=_C984( C983 C984 ) C983_=_C985( C983 C985 ) \nC983_=_C986( C983 C986 ) C983_=_C987( C983 C987 ) C983_=_C988( C983 C988 ) C983_=_C989( C983 C989 ) C983_=_C990( C983 C990 ) C983_=_C991( C983 C991 ) \nC983_=_C992( C983 C992 ) C983_=_C993( C983 C993 ) C983_=_C994( C983 C994 ) C983_=_C995( C983 C995 ) C983_=_C996( C983 C996 ) C983_=_C997( C983 C997 ) \nC983_=_C998( C983 C998 ) C983_=_C999( C983 C999 ) C983_=_C1000( C983 C1000 ) C983_=_C1001( C983 C1001 ) C983_=_C1002( C983 C1002 ) C983_=_C1003( C983 C1003 ) \nC984_=_C985( C984 C985 ) C984_=_C986( C984 C986 ) C984_=_C987( C984 C987 ) C984_=_C988( C984 C988 ) C984_=_C989( C984 C989 ) C984_=_C990( C984 C990 ) \nC984_=_C991( C984 C991 ) C984_=_C992( C984 C992 ) C984_=_C993( C984 C993 ) C984_=_C994( C984 C994 ) C984_=_C995( C984 C995 ) C984_=_C996( C984 C996 ) \nC984_=_C997( C984 C997 ) C984_=_C998( C984 C998 ) C984_=_C999( C984 C999 ) C984_=_C1000( C984 C1000 ) C984_=_C1001( C984 C1001 ) C984_=_C1002( C984 C1002 ) \nC984_=_C1003( C984 C1003 ) C985_=_C986( C985 C986 ) C985_=_C987( C985 C987 ) C985_=_C988( C985 C988 ) C985_=_C989( C985 C989 ) C985_=_C990( C985 C990 ) \nC985_=_C991( C985 C991 ) C985_=_C992( C985 C992 ) C985_=_C993( C985 C993 ) C985_=_C994( C985 C994 ) C985_=_C995( C985 C995 ) C985_=_C996( C985 C996 ) \nC985_=_C997( C985 C997 ) C985_=_C998( C985 C998 ) C985_=_C999( C985 C999 ) C985_=_C1000( C985 C1000 ) C985_=_C1001( C985 C1001 ) C985_=_C1002( C985 C1002 ) \nC985_=_C1003( C985 C1003 ) C986_=_C987( C986 C987 ) C986_=_C988( C986 C988 ) C986_=_C989( C986 C989 ) C986_=_C990( C986 C990 ) C986_=_C991( C986 C991 ) \nC986_=_C992( C986 C992 ) C986_=_C993( C986 C993 ) C986_=_C994( C986 C994 ) C986_=_C995( C986 C995 ) C986_=_C996( C986 C996 ) C986_=_C997( C986 C997 ) \nC986_=_C998( C986 C998 ) C986_=_C999( C986 C999 ) C986_=_C1000( C986 C1000 ) C986_=_C1001( C986 C1001 ) C986_=_C1002( C986 C1002 ) C986_=_C1003( C986 C1003 ) \nC986_=_C2800( C986 C2800 ) C987_=_C988( C987 C988 ) C987_=_C989( C987 C989 ) C987_=_C990( C987 C990 ) C987_=_C991( C987 C991 ) C987_=_C992( C987 C992 ) \nC987_=_C993( C987 C993 ) C987_=_C994( C987 C994 ) C987_=_C995( C987 C995 ) C987_=_C996( C987 C996 ) C987_=_C997( C987 C997 ) C987_=_C998( C987 C998 ) \nC987_=_C999( C987 C999 ) C987_=_C1000( C987 C1000 ) C987_=_C1001( C987 C1001 ) C987_=_C1002( C987 C1002 ) C987_=_C1003( C987 C1003 ) C988_=_C989( C988 C989 ) \nC988_=_C990( C988 C990 ) C988_=_C991( C988 C991 ) C988_=_C992( C988 C992 ) C988_=_C993( C988 C993 ) C988_=_C994( C988 C994 ) C988_=_C995( C988 C995 ) \nC988_=_C996( C988 C996 ) C988_=_C997( C988 C997 ) C988_=_C998( C988 C998 ) C988_=_C999( C988 C999 ) C988_=_C1000( C988 C1000 ) C988_=_C1001( C988 C1001 ) \nC988_=_C1002( C988 C1002 ) C988_=_C1003( C988 C1003 ) C988_=_C1424( C988 C1424 ) C988_=_C1541( C988 C1541 ) C988_=_C1897( C988 C1897 ) C988_=_C2094( C988 C2094 ) \nC988_=_C2212( C988 C2212 ) C988_=_C2434( C988 C2434 ) C988_=_C2800( C988 C2800 ) C988_=_C2856( C988 C2856 ) C988_=_C3046( C988 C3046 ) C988_=_C3159( C988 C3159 ) \nC988_=_C3325( C988 C3325 ) C988_=_C3479( C988 C3479 ) C988_=_C3480( C988 C3480 ) C988_=_C3481( C988 C3481 ) C988_=_C3482( C988 C3482 ) C988_=_C3483( C988 C3483 ) \nC988_=_C3484( C988 C3484 ) C988_=_C3485( C988 C3485 ) C988_=_C3486( C988 C3486 ) C988_=_C3487( C988 C3487 ) C988_=_C3488( C988 C3488 ) C988_=_C3489( C988 C3489 ) \nC989_=_C990( C989 C990 ) C989_=_C991( C989 C991 ) C989_=_C992( C989 C992 ) C989_=_C993( C989 C993 ) C989_=_C994( C989 C994 ) C989_=_C995( C989 C995 ) \nC989_=_C996( C989 C996 ) C989_=_C997( C989 C997 ) C989_=_C998( C989 C998 ) C989_=_C999( C989 C999 ) C989_=_C1000( C989 C1000 ) C989_=_C1001( C989 C1001 ) \nC989_=_C1002( C989 C1002 ) C989_=_C1003( C989 C1003 ) C990_=_C991( C990 C991 ) C990_=_C992( C990 C992 ) C990_=_C993( C990 C993 ) C990_=_C994( C990 C994 ) \nC990_=_C995( C990 C995 ) C990_=_C996( C990 C996 ) C990_=_C997( C990 C997 ) C990_=_C998( C990 C998 ) C990_=_C999( C990 C999 ) C990_=_C1000( C990 C1000 ) \nC990_=_C1001( C990 C1001 ) C990_=_C1002( C990 C1002 ) C990_=_C1003( C990 C1003 ) C990_=_C3479( C990 C3479 ) C991_=_C992( C991 C992 ) C991_=_C993( C991 C993 ) \nC991_=_C994( C991 C994 ) C991_=_C995( C991 C995 ) C991_=_C996( C991 C996 ) C991_=_C997( C991 C997 ) C991_=_C998( C991 C998 ) C991_=_C999( C991 C999 ) \nC991_=_C1000( C991 C1000 ) C991_=_C1001( C991 C1001 ) C991_=_C1002( C991 C1002 ) C991_=_C1003( C991 C1003 ) C991_=_C3481( C991 C3481 ) C992_=_C993( C992 C993 ) \nC992_=_C994( C992 C994 ) C992_=_C995( C992 C995 ) C992_=_C996( C992 C996 ) C992_=_C997( C992 C997 ) C992_=_C998( C992 C998 ) C992_=_C999( C992 C999 ) \nC992_=_C1000( C992 C1000 ) C992_=_C1001( C992 C1001 ) C992_=_C1002( C992 C1002 ) C992_=_C1003( C992 C1003 ) C993_=_C994( C993 C994 ) C993_=_C995( C993 C995 ) \nC993_=_C996( C993 C996 ) C993_=_C997( C993 C997 ) C993_=_C998( C993 C998 ) C993_=_C999( C993 C999 ) C993_=_C1000( C993 C1000 ) C993_=_C1001( C993 C1001 ) \nC993_=_C1002( C993 C1002 ) C993_=_C1003( C993 C1003 ) C993_=_C3482( C993 C3482 ) C994_=_C995( C994 C995 ) C994_=_C996( C994 C996 ) C994_=_C997( C994 C997 ) \nC994_=_C998( C994 C998 ) C994_=_C999( C994 C999 ) C994_=_C1000( C994 C1000 ) C994_=_C1001( C994 C1001 ) C994_=_C1002( C994 C1002 ) C994_=_C1003( C994 C1003 ) \nC994_=_C3484( C994 C3484 ) C995_=_C996( C995 C996 ) C995_=_C997( C995 C997 ) C995_=_C998( C995 C998 ) C995_=_C999( C995 C999 ) C995_=_C1000( C995 C1000 ) \nC995_=_C1001( C995 C1001 ) C995_=_C1002( C995 C1002 ) C995_=_C1003( C995 C1003 ) C996_=_C997( C996 C997 ) C996_=_C998( C996 C998 ) C996_=_C999( C996 C999 ) \nC996_=_C1000( C996 C1000 ) C996_=_C1001( C996 C1001 ) C996_=_C1002( C996 C1002 ) C996_=_C1003( C996 C1003</w:t>
      </w:r>
    </w:p>
    <w:p>
      <w:pPr>
        <w:pStyle w:val="PreformattedText"/>
        <w:bidi w:val="0"/>
        <w:spacing w:before="0" w:after="0"/>
        <w:jc w:val="left"/>
        <w:rPr/>
      </w:pPr>
      <w:r>
        <w:rPr/>
        <w:t xml:space="preserve"> </w:t>
      </w:r>
      <w:r>
        <w:rPr/>
        <w:t>) C997_=_C998( C997 C998 ) C997_=_C999( C997 C999 ) \nC997_=_C1000( C997 C1000 ) C997_=_C1001( C997 C1001 ) C997_=_C1002( C997 C1002 ) C997_=_C1003( C997 C1003 ) C998_=_C999( C998 C999 ) C998_=_C1000( C998 C1000 ) \nC998_=_C1001( C998 C1001 ) C998_=_C1002( C998 C1002 ) C998_=_C1003( C998 C1003 ) C998_=_C3485( C998 C3485 ) C999_=_C1000( C999 C1000 ) C999_=_C1001( C999 C1001 ) \nC999_=_C1002( C999 C1002 ) C999_=_C1003( C999 C1003 ) C999_=_C3486( C999 C3486 ) C1000_=_C1001( C1000 C1001 ) C1000_=_C1002( C1000 C1002 ) C1000_=_C1003( C1000 C1003 ) \nC1000_=_C3487( C1000 C3487 ) C1001_=_C1002( C1001 C1002 ) C1001_=_C1003( C1001 C1003 ) C1002_=_C1003( C1002 C1003 ) C1003_=_C3488( C1003 C3488 ) C1424_=_C1541( C1424 C1541 ) \nC1424_=_C1897( C1424 C1897 ) C1424_=_C2094( C1424 C2094 ) C1424_=_C2212( C1424 C2212 ) C1424_=_C2434( C1424 C2434 ) C1424_=_C2800( C1424 C2800 ) C1424_=_C2856( C1424 C2856 ) \nC1424_=_C3046( C1424 C3046 ) C1424_=_C3159( C1424 C3159 ) C1424_=_C3325( C1424 C3325 ) C1424_=_C3479( C1424 C3479 ) C1424_=_C3480( C1424 C3480 ) C1424_=_C3481( C1424 C3481 ) \nC1424_=_C3482( C1424 C3482 ) C1424_=_C3483( C1424 C3483 ) C1424_=_C3484( C1424 C3484 ) C1424_=_C3485( C1424 C3485 ) C1424_=_C3486( C1424 C3486 ) C1424_=_C3487( C1424 C3487 ) \nC1424_=_C3488( C1424 C3488 ) C1424_=_C3489( C1424 C3489 ) C1541_=_C1897( C1541 C1897 ) C1541_=_C2094( C1541 C2094 ) C1541_=_C2212( C1541 C2212 ) C1541_=_C2434( C1541 C2434 ) \nC1541_=_C2800( C1541 C2800 ) C1541_=_C2856( C1541 C2856 ) C1541_=_C3046( C1541 C3046 ) C1541_=_C3159( C1541 C3159 ) C1541_=_C3325( C1541 C3325 ) C1541_=_C3479( C1541 C3479 ) \nC1541_=_C3480( C1541 C3480 ) C1541_=_C3481( C1541 C3481 ) C1541_=_C3482( C1541 C3482 ) C1541_=_C3483( C1541 C3483 ) C1541_=_C3484( C1541 C3484 ) C1541_=_C3485( C1541 C3485 ) \nC1541_=_C3486( C1541 C3486 ) C1541_=_C3487( C1541 C3487 ) C1541_=_C3488( C1541 C3488 ) C1541_=_C3489( C1541 C3489 ) C1897_=_C2094( C1897 C2094 ) C1897_=_C2212( C1897 C2212 ) \nC1897_=_C2434( C1897 C2434 ) C1897_=_C2800( C1897 C2800 ) C1897_=_C2856( C1897 C2856 ) C1897_=_C3046( C1897 C3046 ) C1897_=_C3159( C1897 C3159 ) C1897_=_C3325( C1897 C3325 ) \nC1897_=_C3479( C1897 C3479 ) C1897_=_C3480( C1897 C3480 ) C1897_=_C3481( C1897 C3481 ) C1897_=_C3482( C1897 C3482 ) C1897_=_C3483( C1897 C3483 ) C1897_=_C3484( C1897 C3484 ) \nC1897_=_C3485( C1897 C3485 ) C1897_=_C3486( C1897 C3486 ) C1897_=_C3487( C1897 C3487 ) C1897_=_C3488( C1897 C3488 ) C1897_=_C3489( C1897 C3489 ) C2094_=_C2212( C2094 C2212 ) \nC2094_=_C2434( C2094 C2434 ) C2094_=_C2800( C2094 C2800 ) C2094_=_C2856( C2094 C2856 ) C2094_=_C3046( C2094 C3046 ) C2094_=_C3159( C2094 C3159 ) C2094_=_C3325( C2094 C3325 ) \nC2094_=_C3479( C2094 C3479 ) C2094_=_C3480( C2094 C3480 ) C2094_=_C3481( C2094 C3481 ) C2094_=_C3482( C2094 C3482 ) C2094_=_C3483( C2094 C3483 ) C2094_=_C3484( C2094 C3484 ) \nC2094_=_C3485( C2094 C3485 ) C2094_=_C3486( C2094 C3486 ) C2094_=_C3487( C2094 C3487 ) C2094_=_C3488( C2094 C3488 ) C2094_=_C3489( C2094 C3489 ) C2212_=_C2434( C2212 C2434 ) \nC2212_=_C2800( C2212 C2800 ) C2212_=_C2856( C2212 C2856 ) C2212_=_C3046( C2212 C3046 ) C2212_=_C3159( C2212 C3159 ) C2212_=_C3325( C2212 C3325 ) C2212_=_C3479( C2212 C3479 ) \nC2212_=_C3480( C2212 C3480 ) C2212_=_C3481( C2212 C3481 ) C2212_=_C3482( C2212 C3482 ) C2212_=_C3483( C2212 C3483 ) C2212_=_C3484( C2212 C3484 ) C2212_=_C3485( C2212 C3485 ) \nC2212_=_C3486( C2212 C3486 ) C2212_=_C3487( C2212 C3487 ) C2212_=_C3488( C2212 C3488 ) C2212_=_C3489( C2212 C3489 ) C2434_=_C2800( C2434 C2800 ) C2434_=_C2856( C2434 C2856 ) \nC2434_=_C3046( C2434 C3046 ) C2434_=_C3159( C2434 C3159 ) C2434_=_C3325( C2434 C3325 ) C2434_=_C3479( C2434 C3479 ) C2434_=_C3480( C2434 C3480 ) C2434_=_C3481( C2434 C3481 ) \nC2434_=_C3482( C2434 C3482 ) C2434_=_C3483( C2434 C3483 ) C2434_=_C3484( C2434 C3484 ) C2434_=_C3485( C2434 C3485 ) C2434_=_C3486( C2434 C3486 ) C2434_=_C3487( C2434 C3487 ) \nC2434_=_C3488( C2434 C3488 ) C2434_=_C3489( C2434 C3489 ) C2800_=_C2856( C2800 C2856 ) C2800_=_C3046( C2800 C3046 ) C2800_=_C3159( C2800 C3159 ) C2800_=_C3325( C2800 C3325 ) \nC2800_=_C3479( C2800 C3479 ) C2800_=_C3480( C2800 C3480 ) C2800_=_C3481( C2800 C3481 ) C2800_=_C3482( C2800 C3482 ) C2800_=_C3483( C2800 C3483 ) C2800_=_C3484( C2800 C3484 ) \nC2800_=_C3485( C2800 C3485 ) C2800_=_C3486( C2800 C3486 ) C2800_=_C3487( C2800 C3487 ) C2800_=_C3488( C2800 C3488 ) C2800_=_C3489( C2800 C3489 ) C2856_=_C3046( C2856 C3046 ) \nC2856_=_C3159( C2856 C3159 ) C2856_=_C3325( C2856 C3325 ) C2856_=_C3479( C2856 C3479 ) C2856_=_C3480( C2856 C3480 ) C2856_=_C3481( C2856 C3481 ) C2856_=_C3482( C2856 C3482 ) \nC2856_=_C3483( C2856 C3483 ) C2856_=_C3484( C2856 C3484 ) C2856_=_C3485( C2856 C3485 ) C2856_=_C3486( C2856 C3486 ) C2856_=_C3487( C2856 C3487 ) C2856_=_C3488( C2856 C3488 ) \nC2856_=_C3489( C2856 C3489 ) C3046_=_C3159( C3046 C3159 ) C3046_=_C3325( C3046 C3325 ) C3046_=_C3479( C3046 C3479 ) C3046_=_C3480( C3046 C3480 ) C3046_=_C3481( C3046 C3481 ) \nC3046_=_C3482( C3046 C3482 ) C3046_=_C3483( C3046 C3483 ) C3046_=_C3484( C3046 C3484 ) C3046_=_C3485( C3046 C3485 ) C3046_=_C3486( C3046 C3486 ) C3046_=_C3487( C3046 C3487 ) \nC3046_=_C3488( C3046 C3488 ) C3046_=_C3489( C3046 C3489 ) C3159_=_C3325( C3159 C3325 ) C3159_=_C3479( C3159 C3479 ) C3159_=_C3480( C3159 C3480 ) C3159_=_C3481( C3159 C3481 ) \nC3159_=_C3482( C3159 C3482 ) C3159_=_C3483( C3159 C3483 ) C3159_=_C3484( C3159 C3484 ) C3159_=_C3485( C3159 C3485 ) C3159_=_C3486( C3159 C3486 ) C3159_=_C3487( C3159 C3487 ) \nC3159_=_C3488( C3159 C3488 ) C3159_=_C3489( C3159 C3489 ) C3325_=_C3479( C3325 C3479 ) C3325_=_C3480( C3325 C3480 ) C3325_=_C3481( C3325 C3481 ) C3325_=_C3482( C3325 C3482 ) \nC3325_=_C3483( C3325 C3483 ) C3325_=_C3484( C3325 C3484 ) C3325_=_C3485( C3325 C3485 ) C3325_=_C3486( C3325 C3486 ) C3325_=_C3487( C3325 C3487 ) C3325_=_C3488( C3325 C3488 ) \nC3325_=_C3489( C3325 C3489 ) C3479_=_C3480( C3479 C3480 ) C3479_=_C3481( C3479 C3481 ) C3479_=_C3482( C3479 C3482 ) C3479_=_C3483( C3479 C3483 ) C3479_=_C3484( C3479 C3484 ) \nC3479_=_C3485( C3479 C3485 ) C3479_=_C3486( C3479 C3486 ) C3479_=_C3487( C3479 C3487 ) C3479_=_C3488( C3479 C3488 ) C3479_=_C3489( C3479 C3489 ) C3480_=_C3481( C3480 C3481 ) \nC3480_=_C3482( C3480 C3482 ) C3480_=_C3483( C3480 C3483 ) C3480_=_C3484( C3480 C3484 ) C3480_=_C3485( C3480 C3485 ) C3480_=_C3486( C3480 C3486 ) C3480_=_C3487( C3480 C3487 ) \nC3480_=_C3488( C3480 C3488 ) C3480_=_C3489( C3480 C3489 ) C3481_=_C3482( C3481 C3482 ) C3481_=_C3483( C3481 C3483 ) C3481_=_C3484( C3481 C3484 ) C3481_=_C3485( C3481 C3485 ) \nC3481_=_C3486( C3481 C3486 ) C3481_=_C3487( C3481 C3487 ) C3481_=_C3488( C3481 C3488 ) C3481_=_C3489( C3481 C3489 ) C3482_=_C3483( C3482 C3483 ) C3482_=_C3484( C3482 C3484 ) \nC3482_=_C3485( C3482 C3485 ) C3482_=_C3486( C3482 C3486 ) C3482_=_C3487( C3482 C3487 ) C3482_=_C3488( C3482 C3488 ) C3482_=_C3489( C3482 C3489 ) C3483_=_C3484( C3483 C3484 ) \nC3483_=_C3485( C3483 C3485 ) C3483_=_C3486( C3483 C3486 ) C3483_=_C3487( C3483 C3487 ) C3483_=_C3488( C3483 C3488 ) C3483_=_C3489( C3483 C3489 ) C3484_=_C3485( C3484 C3485 ) \nC3484_=_C3486( C3484 C3486 ) C3484_=_C3487( C3484 C3487 ) C3484_=_C3488( C3484 C3488 ) C3484_=_C3489( C3484 C3489 ) C3485_=_C3486( C3485 C3486 ) C3485_=_C3487( C3485 C3487 ) \nC3485_=_C3488( C3485 C3488 ) C3485_=_C3489( C3485 C3489 ) C3486_=_C3487( C3486 C3487 ) C3486_=_C3488( C3486 C3488 ) C3486_=_C3489( C3486 C3489 ) C3487_=_C3488( C3487 C3488 ) \nC3487_=_C3489( C3487 C3489 ) C3488_=_C3489( C3488 C3489 ) "];232-&gt;282[label="54: C464 C481 C497 C509 C523 \nC537 C576 C812 C935 C949 C981 \nC982 C983 C984 C985 C986 C987 \nC989 C990 C991 C992 C993 C994 \nC995 C996 C997 C998 C999 C1000 \nC1001 C1002 C1003 C1424 C1541 C1897 \nC2094 C2212 C2434 C2800 C2856 C3046 \nC3159 C3325 C3479 C3480 C3481 C3482 \nC3483 C3484 C3485 C3486 C3487 C3488 \nC3489 \n715: C464_=_C497 ,C464_=_C523 ,C464_=_C576 ,C464_=_C949 ,C464_=_C1424 ,\nC464_=_C1541 ,C464_=_C1897 ,C464_=_C2094 ,C464_=_C2212 ,C464_=_C2434 ,C464_=_C2800 ,\nC464_=_C2856 ,C464_=_C3046 ,C464_=_C3159 ,C464_=_C3325 ,C464_=_C3479 ,C464_=_C3480 ,\nC464_=_C3481 ,C464_=_C3482 ,C464_=_C3483 ,C464_=_C3484 ,C464_=_C3485 ,C464_=_C3486 ,\nC464_=_C3487 ,C464_=_C3488 ,C464_=_C3489 ,C481_=_C497 ,C481_=_C509 ,C481_=_C537 ,\nC481_=_C812 ,C481_=_C935 ,C481_=_C981 ,C481_=_C982 ,C481_=_C983 ,C481_=_C984 ,\nC481_=_C985 ,C481_=_C986 ,C481_=_C987 ,C481_=_C989 ,C481_=_C990 ,C481_=_C991 ,\nC481_=_C992 ,C481_=_C993 ,C481_=_C994 ,C481_=_C995 ,C481_=_C996 ,C481_=_C997 ,\nC481_=_C998 ,C481_=_C999 ,C481_=_C1000 ,C481_=_C1001 ,C481_=_C1002 ,C481_=_C1003 ,\nC497_=_C523 ,C497_=_C576 ,C497_=_C949 ,C497_=_C1424 ,C497_=_C1541 ,C497_=_C1897 ,\nC497_=_C2094 ,C497_=_C2212 ,C497_=_C2434 ,C497_=_C2800 ,C497_=_C2856 ,C497_=_C3046 ,\nC497_=_C3159 ,C497_=_C3325 ,C497_=_C3479 ,C497_=_C3480 ,C497_=_C3481 ,C497_=_C3482 ,\nC497_=_C3483 ,C497_=_C3484 ,C497_=_C3485 ,C497_=_C3486 ,C497_=_C3487 ,C497_=_C3488 ,\nC497_=_C3489 ,C509_=_C523 ,C509_=_C537 ,C509_=_C812 ,C509_=_C935 ,C509_=_C981 ,\nC509_=_C982 ,C509_=_C983 ,C509_=_C984 ,C509_=_C985 ,C509_=_C986 ,C509_=_C987 ,\nC509_=_C989 ,C509_=_C990 ,C509_=_C991 ,C509_=_C992 ,C509_=_C993 ,C509_=_C994 ,\nC509_=_C995 ,C509_=_C996 ,C509_=_C997 ,C509_=_C998 ,C509_=_C999 ,C509_=_C1000 ,\nC509_=_C1001 ,C509_=_C1002 ,C509_=_C1003 ,C523_=_C576 ,C523_=_C949 ,C523_=_C1424 ,\nC523_=_C1541 ,C523_=_C1897 ,C523_=_C2094 ,C523_=_C2212 ,C523_=_C2434 ,C523_=_C2800 ,\nC523_=_C2856 ,C523_=_C3046 ,C523_=_C3159 ,C523_=_C3325 ,C523_=_C3479 ,C523_=_C3480 ,\nC523_=_C3481 ,C523_=_C3482 ,C523_=_C3483 ,C523_=_C3484 ,C523_=_C3485 ,C523_=_C3486 ,\nC523_=_C3487 ,C523_=_C3488 ,C523_=_C3489 ,C537_=_C812 ,C537_=_C935 ,C537_=_C981 ,\nC537_=_C982 ,C537_=_C983 ,C537_=_C984 ,C537_=_C985 ,C537_=_C986 ,C537_=_C987 ,\nC537_=_C989 ,C537_=_C990 ,C537_=_C991 ,C537_=_C992 ,C537_=_C993 ,C537_=_C994 ,\nC537_=_C995 ,C537_=_C996 ,C537_=_C997 ,C537_=_C998 ,C537_=_C999 ,C537_=_C1000 ,\nC537_=_C1001 ,C537_=_C1002</w:t>
      </w:r>
    </w:p>
    <w:p>
      <w:pPr>
        <w:pStyle w:val="PreformattedText"/>
        <w:bidi w:val="0"/>
        <w:spacing w:before="0" w:after="0"/>
        <w:jc w:val="left"/>
        <w:rPr/>
      </w:pPr>
      <w:r>
        <w:rPr/>
        <w:t xml:space="preserve"> </w:t>
      </w:r>
      <w:r>
        <w:rPr/>
        <w:t>,C537_=_C1003 ,C576_=_C949 ,C576_=_C1424 ,C576_=_C1541 ,\nC576_=_C1897 ,C576_=_C2094 ,C576_=_C2212 ,C576_=_C2434 ,C576_=_C2800 ,C576_=_C2856 ,\nC576_=_C3046 ,C576_=_C3159 ,C576_=_C3325 ,C576_=_C3479 ,C576_=_C3480 ,C576_=_C3481 ,\nC576_=_C3482 ,C576_=_C3483 ,C576_=_C3484 ,C576_=_C3485 ,C576_=_C3486 ,C576_=_C3487 ,\nC576_=_C3488 ,C576_=_C3489 ,C812_=_C935 ,C812_=_C981 ,C812_=_C982 ,C812_=_C983 ,\nC812_=_C984 ,C812_=_C985 ,C812_=_C986 ,C812_=_C987 ,C812_=_C989 ,C812_=_C990 ,\nC812_=_C991 ,C812_=_C992 ,C812_=_C993 ,C812_=_C994 ,C812_=_C995 ,C812_=_C996 ,\nC812_=_C997 ,C812_=_C998 ,C812_=_C999 ,C812_=_C1000 ,C812_=_C1001 ,C812_=_C1002 ,\nC812_=_C1003 ,C935_=_C949 ,C935_=_C981 ,C935_=_C982 ,C935_=_C983 ,C935_=_C984 ,\nC935_=_C985 ,C935_=_C986 ,C935_=_C987 ,C935_=_C989 ,C935_=_C990 ,C935_=_C991 ,\nC935_=_C992 ,C935_=_C993 ,C935_=_C994 ,C935_=_C995 ,C935_=_C996 ,C935_=_C997 ,\nC935_=_C998 ,C935_=_C999 ,C935_=_C1000 ,C935_=_C1001 ,C935_=_C1002 ,C935_=_C1003 ,\nC949_=_C1424 ,C949_=_C1541 ,C949_=_C1897 ,C949_=_C2094 ,C949_=_C2212 ,C949_=_C2434 ,\nC949_=_C2800 ,C949_=_C2856 ,C949_=_C3046 ,C949_=_C3159 ,C949_=_C3325 ,C949_=_C3479 ,\nC949_=_C3480 ,C949_=_C3481 ,C949_=_C3482 ,C949_=_C3483 ,C949_=_C3484 ,C949_=_C3485 ,\nC949_=_C3486 ,C949_=_C3487 ,C949_=_C3488 ,C949_=_C3489 ,C981_=_C982 ,C981_=_C983 ,\nC981_=_C984 ,C981_=_C985 ,C981_=_C986 ,C981_=_C987 ,C981_=_C989 ,C981_=_C990 ,\nC981_=_C991 ,C981_=_C992 ,C981_=_C993 ,C981_=_C994 ,C981_=_C995 ,C981_=_C996 ,\nC981_=_C997 ,C981_=_C998 ,C981_=_C999 ,C981_=_C1000 ,C981_=_C1001 ,C981_=_C1002 ,\nC981_=_C1003 ,C982_=_C983 ,C982_=_C984 ,C982_=_C985 ,C982_=_C986 ,C982_=_C987 ,\nC982_=_C989 ,C982_=_C990 ,C982_=_C991 ,C982_=_C992 ,C982_=_C993 ,C982_=_C994 ,\nC982_=_C995 ,C982_=_C996 ,C982_=_C997 ,C982_=_C998 ,C982_=_C999 ,C982_=_C1000 ,\nC982_=_C1001 ,C982_=_C1002 ,C982_=_C1003 ,C982_=_C1541 ,C983_=_C984 ,C983_=_C985 ,\nC983_=_C986 ,C983_=_C987 ,C983_=_C989 ,C983_=_C990 ,C983_=_C991 ,C983_=_C992 ,\nC983_=_C993 ,C983_=_C994 ,C983_=_C995 ,C983_=_C996 ,C983_=_C997 ,C983_=_C998 ,\nC983_=_C999 ,C983_=_C1000 ,C983_=_C1001 ,C983_=_C1002 ,C983_=_C1003 ,C984_=_C985 ,\nC984_=_C986 ,C984_=_C987 ,C984_=_C989 ,C984_=_C990 ,C984_=_C991 ,C984_=_C992 ,\nC984_=_C993 ,C984_=_C994 ,C984_=_C995 ,C984_=_C996 ,C984_=_C997 ,C984_=_C998 ,\nC984_=_C999 ,C984_=_C1000 ,C984_=_C1001 ,C984_=_C1002 ,C984_=_C1003 ,C985_=_C986 ,\nC985_=_C987 ,C985_=_C989 ,C985_=_C990 ,C985_=_C991 ,C985_=_C992 ,C985_=_C993 ,\nC985_=_C994 ,C985_=_C995 ,C985_=_C996 ,C985_=_C997 ,C985_=_C998 ,C985_=_C999 ,\nC985_=_C1000 ,C985_=_C1001 ,C985_=_C1002 ,C985_=_C1003 ,C986_=_C987 ,C986_=_C989 ,\nC986_=_C990 ,C986_=_C991 ,C986_=_C992 ,C986_=_C993 ,C986_=_C994 ,C986_=_C995 ,\nC986_=_C996 ,C986_=_C997 ,C986_=_C998 ,C986_=_C999 ,C986_=_C1000 ,C986_=_C1001 ,\nC986_=_C1002 ,C986_=_C1003 ,C986_=_C2800 ,C987_=_C989 ,C987_=_C990 ,C987_=_C991 ,\nC987_=_C992 ,C987_=_C993 ,C987_=_C994 ,C987_=_C995 ,C987_=_C996 ,C987_=_C997 ,\nC987_=_C998 ,C987_=_C999 ,C987_=_C1000 ,C987_=_C1001 ,C987_=_C1002 ,C987_=_C1003 ,\nC989_=_C990 ,C989_=_C991 ,C989_=_C992 ,C989_=_C993 ,C989_=_C994 ,C989_=_C995 ,\nC989_=_C996 ,C989_=_C997 ,C989_=_C998 ,C989_=_C999 ,C989_=_C1000 ,C989_=_C1001 ,\nC989_=_C1002 ,C989_=_C1003 ,C990_=_C991 ,C990_=_C992 ,C990_=_C993 ,C990_=_C994 ,\nC990_=_C995 ,C990_=_C996 ,C990_=_C997 ,C990_=_C998 ,C990_=_C999 ,C990_=_C1000 ,\nC990_=_C1001 ,C990_=_C1002 ,C990_=_C1003 ,C990_=_C3479 ,C991_=_C992 ,C991_=_C993 ,\nC991_=_C994 ,C991_=_C995 ,C991_=_C996 ,C991_=_C997 ,C991_=_C998 ,C991_=_C999 ,\nC991_=_C1000 ,C991_=_C1001 ,C991_=_C1002 ,C991_=_C1003 ,C991_=_C3481 ,C992_=_C993 ,\nC992_=_C994 ,C992_=_C995 ,C992_=_C996 ,C992_=_C997 ,C992_=_C998 ,C992_=_C999 ,\nC992_=_C1000 ,C992_=_C1001 ,C992_=_C1002 ,C992_=_C1003 ,C993_=_C994 ,C993_=_C995 ,\nC993_=_C996 ,C993_=_C997 ,C993_=_C998 ,C993_=_C999 ,C993_=_C1000 ,C993_=_C1001 ,\nC993_=_C1002 ,C993_=_C1003 ,C993_=_C3482 ,C994_=_C995 ,C994_=_C996 ,C994_=_C997 ,\nC994_=_C998 ,C994_=_C999 ,C994_=_C1000 ,C994_=_C1001 ,C994_=_C1002 ,C994_=_C1003 ,\nC994_=_C3484 ,C995_=_C996 ,C995_=_C997 ,C995_=_C998 ,C995_=_C999 ,C995_=_C1000 ,\nC995_=_C1001 ,C995_=_C1002 ,C995_=_C1003 ,C996_=_C997 ,C996_=_C998 ,C996_=_C999 ,\nC996_=_C1000 ,C996_=_C1001 ,C996_=_C1002 ,C996_=_C1003 ,C997_=_C998 ,C997_=_C999 ,\nC997_=_C1000 ,C997_=_C1001 ,C997_=_C1002 ,C997_=_C1003 ,C998_=_C999 ,C998_=_C1000 ,\nC998_=_C1001 ,C998_=_C1002 ,C998_=_C1003 ,C998_=_C3485 ,C999_=_C1000 ,C999_=_C1001 ,\nC999_=_C1002 ,C999_=_C1003 ,C999_=_C3486 ,C1000_=_C1001 ,C1000_=_C1002 ,C1000_=_C1003 ,\nC1000_=_C3487 ,C1001_=_C1002 ,C1001_=_C1003 ,C1002_=_C1003 ,C1003_=_C3488 ,C1424_=_C1541 ,\nC1424_=_C1897 ,C1424_=_C2094 ,C1424_=_C2212 ,C1424_=_C2434 ,C1424_=_C2800 ,C1424_=_C2856 ,\nC1424_=_C3046 ,C1424_=_C3159 ,C1424_=_C3325 ,C1424_=_C3479 ,C1424_=_C3480 ,C1424_=_C3481 ,\nC1424_=_C3482 ,C1424_=_C3483 ,C1424_=_C3484 ,C1424_=_C3485 ,C1424_=_C3486 ,C1424_=_C3487 ,\nC1424_=_C3488 ,C1424_=_C3489 ,C1541_=_C1897 ,C1541_=_C2094 ,C1541_=_C2212 ,C1541_=_C2434 ,\nC1541_=_C2800 ,C1541_=_C2856 ,C1541_=_C3046 ,C1541_=_C3159 ,C1541_=_C3325 ,C1541_=_C3479 ,\nC1541_=_C3480 ,C1541_=_C3481 ,C1541_=_C3482 ,C1541_=_C3483 ,C1541_=_C3484 ,C1541_=_C3485 ,\nC1541_=_C3486 ,C1541_=_C3487 ,C1541_=_C3488 ,C1541_=_C3489 ,C1897_=_C2094 ,C1897_=_C2212 ,\nC1897_=_C2434 ,C1897_=_C2800 ,C1897_=_C2856 ,C1897_=_C3046 ,C1897_=_C3159 ,C1897_=_C3325 ,\nC1897_=_C3479 ,C1897_=_C3480 ,C1897_=_C3481 ,C1897_=_C3482 ,C1897_=_C3483 ,C1897_=_C3484 ,\nC1897_=_C3485 ,C1897_=_C3486 ,C1897_=_C3487 ,C1897_=_C3488 ,C1897_=_C3489 ,C2094_=_C2212 ,\nC2094_=_C2434 ,C2094_=_C2800 ,C2094_=_C2856 ,C2094_=_C3046 ,C2094_=_C3159 ,C2094_=_C3325 ,\nC2094_=_C3479 ,C2094_=_C3480 ,C2094_=_C3481 ,C2094_=_C3482 ,C2094_=_C3483 ,C2094_=_C3484 ,\nC2094_=_C3485 ,C2094_=_C3486 ,C2094_=_C3487 ,C2094_=_C3488 ,C2094_=_C3489 ,C2212_=_C2434 ,\nC2212_=_C2800 ,C2212_=_C2856 ,C2212_=_C3046 ,C2212_=_C3159 ,C2212_=_C3325 ,C2212_=_C3479 ,\nC2212_=_C3480 ,C2212_=_C3481 ,C2212_=_C3482 ,C2212_=_C3483 ,C2212_=_C3484 ,C2212_=_C3485 ,\nC2212_=_C3486 ,C2212_=_C3487 ,C2212_=_C3488 ,C2212_=_C3489 ,C2434_=_C2800 ,C2434_=_C2856 ,\nC2434_=_C3046 ,C2434_=_C3159 ,C2434_=_C3325 ,C2434_=_C3479 ,C2434_=_C3480 ,C2434_=_C3481 ,\nC2434_=_C3482 ,C2434_=_C3483 ,C2434_=_C3484 ,C2434_=_C3485 ,C2434_=_C3486 ,C2434_=_C3487 ,\nC2434_=_C3488 ,C2434_=_C3489 ,C2800_=_C2856 ,C2800_=_C3046 ,C2800_=_C3159 ,C2800_=_C3325 ,\nC2800_=_C3479 ,C2800_=_C3480 ,C2800_=_C3481 ,C2800_=_C3482 ,C2800_=_C3483 ,C2800_=_C3484 ,\nC2800_=_C3485 ,C2800_=_C3486 ,C2800_=_C3487 ,C2800_=_C3488 ,C2800_=_C3489 ,C2856_=_C3046 ,\nC2856_=_C3159 ,C2856_=_C3325 ,C2856_=_C3479 ,C2856_=_C3480 ,C2856_=_C3481 ,C2856_=_C3482 ,\nC2856_=_C3483 ,C2856_=_C3484 ,C2856_=_C3485 ,C2856_=_C3486 ,C2856_=_C3487 ,C2856_=_C3488 ,\nC2856_=_C3489 ,C3046_=_C3159 ,C3046_=_C3325 ,C3046_=_C3479 ,C3046_=_C3480 ,C3046_=_C3481 ,\nC3046_=_C3482 ,C3046_=_C3483 ,C3046_=_C3484 ,C3046_=_C3485 ,C3046_=_C3486 ,C3046_=_C3487 ,\nC3046_=_C3488 ,C3046_=_C3489 ,C3159_=_C3325 ,C3159_=_C3479 ,C3159_=_C3480 ,C3159_=_C3481 ,\nC3159_=_C3482 ,C3159_=_C3483 ,C3159_=_C3484 ,C3159_=_C3485 ,C3159_=_C3486 ,C3159_=_C3487 ,\nC3159_=_C3488 ,C3159_=_C3489 ,C3325_=_C3479 ,C3325_=_C3480 ,C3325_=_C3481 ,C3325_=_C3482 ,\nC3325_=_C3483 ,C3325_=_C3484 ,C3325_=_C3485 ,C3325_=_C3486 ,C3325_=_C3487 ,C3325_=_C3488 ,\nC3325_=_C3489 ,C3479_=_C3480 ,C3479_=_C3481 ,C3479_=_C3482 ,C3479_=_C3483 ,C3479_=_C3484 ,\nC3479_=_C3485 ,C3479_=_C3486 ,C3479_=_C3487 ,C3479_=_C3488 ,C3479_=_C3489 ,C3480_=_C3481 ,\nC3480_=_C3482 ,C3480_=_C3483 ,C3480_=_C3484 ,C3480_=_C3485 ,C3480_=_C3486 ,C3480_=_C3487 ,\nC3480_=_C3488 ,C3480_=_C3489 ,C3481_=_C3482 ,C3481_=_C3483 ,C3481_=_C3484 ,C3481_=_C3485 ,\nC3481_=_C3486 ,C3481_=_C3487 ,C3481_=_C3488 ,C3481_=_C3489 ,C3482_=_C3483 ,C3482_=_C3484 ,\nC3482_=_C3485 ,C3482_=_C3486 ,C3482_=_C3487 ,C3482_=_C3488 ,C3482_=_C3489 ,C3483_=_C3484 ,\nC3483_=_C3485 ,C3483_=_C3486 ,C3483_=_C3487 ,C3483_=_C3488 ,C3483_=_C3489 ,C3484_=_C3485 ,\nC3484_=_C3486 ,C3484_=_C3487 ,C3484_=_C3488 ,C3484_=_C3489 ,C3485_=_C3486 ,C3485_=_C3487 ,\nC3485_=_C3488 ,C3485_=_C3489 ,C3486_=_C3487 ,C3486_=_C3488 ,C3486_=_C3489 ,C3487_=_C3488 ,\nC3487_=_C3489 ,C3488_=_C3489 ,"];283[shape=box, label="id:283 level: 7\n55: C503 C508 C509 C510 C511 \nC512 C513 C514 C515 C516 C517 \nC518 C519 C520 C521 C522 C523 \nC524 C525 C526 C527 C528 C529 \nC530 C531 C532 C533 C534 C535 \nC557 C929 C953 C998 C1242 C1263 \nC1427 C1721 C1903 C2105 C2164 C2218 \nC2439 C2715 C2862 C2927 C3036 C3168 \nC3329 C3440 C3485 C3665 C3713 C3935 \nC4080 C4081 \n766: C503_=_C531( C503 C531 ) C503_=_C557( C503 C557 ) C503_=_C929( C503 C929 ) C503_=_C953( C503 C953 ) C503_=_C998( C503 C998 ) \nC503_=_C1242( C503 C1242 ) C503_=_C1263( C503 C1263 ) C503_=_C1427( C503 C1427 ) C503_=_C1721( C503 C1721 ) C503_=_C1903( C503 C1903 ) C503_=_C2105( C503 C2105 ) \nC503_=_C2164( C503 C2164 ) C503_=_C2218( C503 C2218 ) C503_=_C2439( C503 C2439 ) C503_=_C2715( C503 C2715 ) C503_=_C2862( C503 C2862 ) C503_=_C2927( C503 C2927 ) \nC503_=_C3036( C503 C3036 ) C503_=_C3168( C503 C3168 ) C503_=_C3329( C503 C3329 ) C503_=_C3440( C503 C3440 ) C503_=_C3485( C503 C3485 ) C503_=_C3665( C503 C3665 ) \nC503_=_C3713( C503 C3713 ) C503_=_C3935( C503 C3935 ) C503_=_C4080( C503 C4080 ) C503_=_C4081( C503 C4081 ) C508_=_C509( C508 C509 ) C508_=_C510( C508 C510 ) \nC508_=_C511( C508 C511 ) C508_=_C512( C508 C512 ) C508_=_C513( C508 C513 ) C508_=_C514( C508 C514 ) C508_=_C515( C508 C515 ) C508_=_C516( C508 C516 ) \nC508_=_C517( C508 C517 ) C508_=_C518( C508 C518 ) C508_=_C519( C508 C519 ) C508_=_C520( C508 C520 ) C508_=_C521( C508 C521 ) C508_=_C522( C508 C522 ) \nC508_=_C523( C508 C523 ) C508_=_C524( C508 C524 ) C508_=_C525( C508 C525 ) C508_=_C526( C508 C526 ) C508_=_C527( C508 C527 ) C508_=_C528( C508 C528 ) \nC508_=_C529( C508 C529 ) C508_=_C530( C508 C530 ) C508_=_C531( C508 C531 ) C508_=_C532( C508 C532 ) C508_=_C533( C508 C533 ) C508_=_C534( C508 C534 ) \nC508_=_C535(</w:t>
      </w:r>
    </w:p>
    <w:p>
      <w:pPr>
        <w:pStyle w:val="PreformattedText"/>
        <w:bidi w:val="0"/>
        <w:spacing w:before="0" w:after="0"/>
        <w:jc w:val="left"/>
        <w:rPr/>
      </w:pPr>
      <w:r>
        <w:rPr/>
        <w:t xml:space="preserve"> </w:t>
      </w:r>
      <w:r>
        <w:rPr/>
        <w:t>C508 C535 ) C508_=_C929( C508 C929 ) C509_=_C510( C509 C510 ) C509_=_C511( C509 C511 ) C509_=_C512( C509 C512 ) C509_=_C513( C509 C513 ) \nC509_=_C514( C509 C514 ) C509_=_C515( C509 C515 ) C509_=_C516( C509 C516 ) C509_=_C517( C509 C517 ) C509_=_C518( C509 C518 ) C509_=_C519( C509 C519 ) \nC509_=_C520( C509 C520 ) C509_=_C521( C509 C521 ) C509_=_C522( C509 C522 ) C509_=_C523( C509 C523 ) C509_=_C524( C509 C524 ) C509_=_C525( C509 C525 ) \nC509_=_C526( C509 C526 ) C509_=_C527( C509 C527 ) C509_=_C528( C509 C528 ) C509_=_C529( C509 C529 ) C509_=_C530( C509 C530 ) C509_=_C531( C509 C531 ) \nC509_=_C532( C509 C532 ) C509_=_C533( C509 C533 ) C509_=_C534( C509 C534 ) C509_=_C535( C509 C535 ) C509_=_C998( C509 C998 ) C510_=_C511( C510 C511 ) \nC510_=_C512( C510 C512 ) C510_=_C513( C510 C513 ) C510_=_C514( C510 C514 ) C510_=_C515( C510 C515 ) C510_=_C516( C510 C516 ) C510_=_C517( C510 C517 ) \nC510_=_C518( C510 C518 ) C510_=_C519( C510 C519 ) C510_=_C520( C510 C520 ) C510_=_C521( C510 C521 ) C510_=_C522( C510 C522 ) C510_=_C523( C510 C523 ) \nC510_=_C524( C510 C524 ) C510_=_C525( C510 C525 ) C510_=_C526( C510 C526 ) C510_=_C527( C510 C527 ) C510_=_C528( C510 C528 ) C510_=_C529( C510 C529 ) \nC510_=_C530( C510 C530 ) C510_=_C531( C510 C531 ) C510_=_C532( C510 C532 ) C510_=_C533( C510 C533 ) C510_=_C534( C510 C534 ) C510_=_C535( C510 C535 ) \nC511_=_C512( C511 C512 ) C511_=_C513( C511 C513 ) C511_=_C514( C511 C514 ) C511_=_C515( C511 C515 ) C511_=_C516( C511 C516 ) C511_=_C517( C511 C517 ) \nC511_=_C518( C511 C518 ) C511_=_C519( C511 C519 ) C511_=_C520( C511 C520 ) C511_=_C521( C511 C521 ) C511_=_C522( C511 C522 ) C511_=_C523( C511 C523 ) \nC511_=_C524( C511 C524 ) C511_=_C525( C511 C525 ) C511_=_C526( C511 C526 ) C511_=_C527( C511 C527 ) C511_=_C528( C511 C528 ) C511_=_C529( C511 C529 ) \nC511_=_C530( C511 C530 ) C511_=_C531( C511 C531 ) C511_=_C532( C511 C532 ) C511_=_C533( C511 C533 ) C511_=_C534( C511 C534 ) C511_=_C535( C511 C535 ) \nC511_=_C1263( C511 C1263 ) C512_=_C513( C512 C513 ) C512_=_C514( C512 C514 ) C512_=_C515( C512 C515 ) C512_=_C516( C512 C516 ) C512_=_C517( C512 C517 ) \nC512_=_C518( C512 C518 ) C512_=_C519( C512 C519 ) C512_=_C520( C512 C520 ) C512_=_C521( C512 C521 ) C512_=_C522( C512 C522 ) C512_=_C523( C512 C523 ) \nC512_=_C524( C512 C524 ) C512_=_C525( C512 C525 ) C512_=_C526( C512 C526 ) C512_=_C527( C512 C527 ) C512_=_C528( C512 C528 ) C512_=_C529( C512 C529 ) \nC512_=_C530( C512 C530 ) C512_=_C531( C512 C531 ) C512_=_C532( C512 C532 ) C512_=_C533( C512 C533 ) C512_=_C534( C512 C534 ) C512_=_C535( C512 C535 ) \nC513_=_C514( C513 C514 ) C513_=_C515( C513 C515 ) C513_=_C516( C513 C516 ) C513_=_C517( C513 C517 ) C513_=_C518( C513 C518 ) C513_=_C519( C513 C519 ) \nC513_=_C520( C513 C520 ) C513_=_C521( C513 C521 ) C513_=_C522( C513 C522 ) C513_=_C523( C513 C523 ) C513_=_C524( C513 C524 ) C513_=_C525( C513 C525 ) \nC513_=_C526( C513 C526 ) C513_=_C527( C513 C527 ) C513_=_C528( C513 C528 ) C513_=_C529( C513 C529 ) C513_=_C530( C513 C530 ) C513_=_C531( C513 C531 ) \nC513_=_C532( C513 C532 ) C513_=_C533( C513 C533 ) C513_=_C534( C513 C534 ) C513_=_C535( C513 C535 ) C514_=_C515( C514 C515 ) C514_=_C516( C514 C516 ) \nC514_=_C517( C514 C517 ) C514_=_C518( C514 C518 ) C514_=_C519( C514 C519 ) C514_=_C520( C514 C520 ) C514_=_C521( C514 C521 ) C514_=_C522( C514 C522 ) \nC514_=_C523( C514 C523 ) C514_=_C524( C514 C524 ) C514_=_C525( C514 C525 ) C514_=_C526( C514 C526 ) C514_=_C527( C514 C527 ) C514_=_C528( C514 C528 ) \nC514_=_C529( C514 C529 ) C514_=_C530( C514 C530 ) C514_=_C531( C514 C531 ) C514_=_C532( C514 C532 ) C514_=_C533( C514 C533 ) C514_=_C534( C514 C534 ) \nC514_=_C535( C514 C535 ) C514_=_C1721( C514 C1721 ) C515_=_C516( C515 C516 ) C515_=_C517( C515 C517 ) C515_=_C518( C515 C518 ) C515_=_C519( C515 C519 ) \nC515_=_C520( C515 C520 ) C515_=_C521( C515 C521 ) C515_=_C522( C515 C522 ) C515_=_C523( C515 C523 ) C515_=_C524( C515 C524 ) C515_=_C525( C515 C525 ) \nC515_=_C526( C515 C526 ) C515_=_C527( C515 C527 ) C515_=_C528( C515 C528 ) C515_=_C529( C515 C529 ) C515_=_C530( C515 C530 ) C515_=_C531( C515 C531 ) \nC515_=_C532( C515 C532 ) C515_=_C533( C515 C533 ) C515_=_C534( C515 C534 ) C515_=_C535( C515 C535 ) C516_=_C517( C516 C517 ) C516_=_C518( C516 C518 ) \nC516_=_C519( C516 C519 ) C516_=_C520( C516 C520 ) C516_=_C521( C516 C521 ) C516_=_C522( C516 C522 ) C516_=_C523( C516 C523 ) C516_=_C524( C516 C524 ) \nC516_=_C525( C516 C525 ) C516_=_C526( C516 C526 ) C516_=_C527( C516 C527 ) C516_=_C528( C516 C528 ) C516_=_C529( C516 C529 ) C516_=_C530( C516 C530 ) \nC516_=_C531( C516 C531 ) C516_=_C532( C516 C532 ) C516_=_C533( C516 C533 ) C516_=_C534( C516 C534 ) C516_=_C535( C516 C535 ) C517_=_C518( C517 C518 ) \nC517_=_C519( C517 C519 ) C517_=_C520( C517 C520 ) C517_=_C521( C517 C521 ) C517_=_C522( C517 C522 ) C517_=_C523( C517 C523 ) C517_=_C524( C517 C524 ) \nC517_=_C525( C517 C525 ) C517_=_C526( C517 C526 ) C517_=_C527( C517 C527 ) C517_=_C528( C517 C528 ) C517_=_C529( C517 C529 ) C517_=_C530( C517 C530 ) \nC517_=_C531( C517 C531 ) C517_=_C532( C517 C532 ) C517_=_C533( C517 C533 ) C517_=_C534( C517 C534 ) C517_=_C535( C517 C535 ) C518_=_C519( C518 C519 ) \nC518_=_C520( C518 C520 ) C518_=_C521( C518 C521 ) C518_=_C522( C518 C522 ) C518_=_C523( C518 C523 ) C518_=_C524( C518 C524 ) C518_=_C525( C518 C525 ) \nC518_=_C526( C518 C526 ) C518_=_C527( C518 C527 ) C518_=_C528( C518 C528 ) C518_=_C529( C518 C529 ) C518_=_C530( C518 C530 ) C518_=_C531( C518 C531 ) \nC518_=_C532( C518 C532 ) C518_=_C533( C518 C533 ) C518_=_C534( C518 C534 ) C518_=_C535( C518 C535 ) C519_=_C520( C519 C520 ) C519_=_C521( C519 C521 ) \nC519_=_C522( C519 C522 ) C519_=_C523( C519 C523 ) C519_=_C524( C519 C524 ) C519_=_C525( C519 C525 ) C519_=_C526( C519 C526 ) C519_=_C527( C519 C527 ) \nC519_=_C528( C519 C528 ) C519_=_C529( C519 C529 ) C519_=_C530( C519 C530 ) C519_=_C531( C519 C531 ) C519_=_C532( C519 C532 ) C519_=_C533( C519 C533 ) \nC519_=_C534( C519 C534 ) C519_=_C535( C519 C535 ) C519_=_C2927( C519 C2927 ) C520_=_C521( C520 C521 ) C520_=_C522( C520 C522 ) C520_=_C523( C520 C523 ) \nC520_=_C524( C520 C524 ) C520_=_C525( C520 C525 ) C520_=_C526( C520 C526 ) C520_=_C527( C520 C527 ) C520_=_C528( C520 C528 ) C520_=_C529( C520 C529 ) \nC520_=_C530( C520 C530 ) C520_=_C531( C520 C531 ) C520_=_C532( C520 C532 ) C520_=_C533( C520 C533 ) C520_=_C534( C520 C534 ) C520_=_C535( C520 C535 ) \nC521_=_C522( C521 C522 ) C521_=_C523( C521 C523 ) C521_=_C524( C521 C524 ) C521_=_C525( C521 C525 ) C521_=_C526( C521 C526 ) C521_=_C527( C521 C527 ) \nC521_=_C528( C521 C528 ) C521_=_C529( C521 C529 ) C521_=_C530( C521 C530 ) C521_=_C531( C521 C531 ) C521_=_C532( C521 C532 ) C521_=_C533( C521 C533 ) \nC521_=_C534( C521 C534 ) C521_=_C535( C521 C535 ) C521_=_C3440( C521 C3440 ) C522_=_C523( C522 C523 ) C522_=_C524( C522 C524 ) C522_=_C525( C522 C525 ) \nC522_=_C526( C522 C526 ) C522_=_C527( C522 C527 ) C522_=_C528( C522 C528 ) C522_=_C529( C522 C529 ) C522_=_C530( C522 C530 ) C522_=_C531( C522 C531 ) \nC522_=_C532( C522 C532 ) C522_=_C533( C522 C533 ) C522_=_C534( C522 C534 ) C522_=_C535( C522 C535 ) C523_=_C524( C523 C524 ) C523_=_C525( C523 C525 ) \nC523_=_C526( C523 C526 ) C523_=_C527( C523 C527 ) C523_=_C528( C523 C528 ) C523_=_C529( C523 C529 ) C523_=_C530( C523 C530 ) C523_=_C531( C523 C531 ) \nC523_=_C532( C523 C532 ) C523_=_C533( C523 C533 ) C523_=_C534( C523 C534 ) C523_=_C535( C523 C535 ) C523_=_C3485( C523 C3485 ) C524_=_C525( C524 C525 ) \nC524_=_C526( C524 C526 ) C524_=_C527( C524 C527 ) C524_=_C528( C524 C528 ) C524_=_C529( C524 C529 ) C524_=_C530( C524 C530 ) C524_=_C531( C524 C531 ) \nC524_=_C532( C524 C532 ) C524_=_C533( C524 C533 ) C524_=_C534( C524 C534 ) C524_=_C535( C524 C535 ) C525_=_C526( C525 C526 ) C525_=_C527( C525 C527 ) \nC525_=_C528( C525 C528 ) C525_=_C529( C525 C529 ) C525_=_C530( C525 C530 ) C525_=_C531( C525 C531 ) C525_=_C532( C525 C532 ) C525_=_C533( C525 C533 ) \nC525_=_C534( C525 C534 ) C525_=_C535( C525 C535 ) C526_=_C527( C526 C527 ) C526_=_C528( C526 C528 ) C526_=_C529( C526 C529 ) C526_=_C530( C526 C530 ) \nC526_=_C531( C526 C531 ) C526_=_C532( C526 C532 ) C526_=_C533( C526 C533 ) C526_=_C534( C526 C534 ) C526_=_C535( C526 C535 ) C526_=_C3665( C526 C3665 ) \nC527_=_C528( C527 C528 ) C527_=_C529( C527 C529 ) C527_=_C530( C527 C530 ) C527_=_C531( C527 C531 ) C527_=_C532( C527 C532 ) C527_=_C533( C527 C533 ) \nC527_=_C534( C527 C534 ) C527_=_C535( C527 C535 ) C527_=_C3713( C527 C3713 ) C528_=_C529( C528 C529 ) C528_=_C530( C528 C530 ) C528_=_C531( C528 C531 ) \nC528_=_C532( C528 C532 ) C528_=_C533( C528 C533 ) C528_=_C534( C528 C534 ) C528_=_C535( C528 C535 ) C529_=_C530( C529 C530 ) C529_=_C531( C529 C531 ) \nC529_=_C532( C529 C532 ) C529_=_C533( C529 C533 ) C529_=_C534( C529 C534 ) C529_=_C535( C529 C535 ) C529_=_C3935( C529 C3935 ) C530_=_C531( C530 C531 ) \nC530_=_C532( C530 C532 ) C530_=_C533( C530 C533 ) C530_=_C534( C530 C534 ) C530_=_C535( C530 C535 ) C531_=_C532( C531 C532 ) C531_=_C533( C531 C533 ) \nC531_=_C534( C531 C534 ) C531_=_C535( C531 C535 ) C531_=_C557( C531 C557 ) C531_=_C929( C531 C929 ) C531_=_C953( C531 C953 ) C531_=_C998( C531 C998 ) \nC531_=_C1242( C531 C1242 ) C531_=_C1263( C531 C1263 ) C531_=_C1427( C531 C1427 ) C531_=_C1721( C531 C1721 ) C531_=_C1903( C531 C1903 ) C531_=_C2105( C531 C2105 ) \nC531_=_C2164( C531 C2164 ) C531_=_C2218( C531 C2218 ) C531_=_C2439( C531 C2439 ) C531_=_C2715( C531 C2715 ) C531_=_C2862( C531 C2862 ) C531_=_C2927( C531 C2927 ) \nC531_=_C3036( C531 C3036 ) C531_=_C3168( C531 C3168 ) C531_=_C3329( C531 C3329 ) C531_=_C3440( C531 C3440 ) C531_=_C3485( C531 C3485 ) C531_=_C3665( C531 C3665 ) \nC531_=_C3713( C531 C3713 ) C531_=_C3935( C531 C3935 ) C531_=_C4080( C531 C4080 ) C531_=_C4081( C531 C4081 ) C532_=_C533( C532 C533 ) C532_=_C534( C532 C534 ) \nC532_=_C535( C532 C535 ) C533_=_C534( C533 C534 ) C533_=_C535( C533 C535 ) C534_=_C535( C534 C535 ) C557_=_C929( C557 C929 )</w:t>
      </w:r>
    </w:p>
    <w:p>
      <w:pPr>
        <w:pStyle w:val="PreformattedText"/>
        <w:bidi w:val="0"/>
        <w:spacing w:before="0" w:after="0"/>
        <w:jc w:val="left"/>
        <w:rPr/>
      </w:pPr>
      <w:r>
        <w:rPr/>
        <w:t xml:space="preserve"> </w:t>
      </w:r>
      <w:r>
        <w:rPr/>
        <w:t>C557_=_C953( C557 C953 ) \nC557_=_C998( C557 C998 ) C557_=_C1242( C557 C1242 ) C557_=_C1263( C557 C1263 ) C557_=_C1427( C557 C1427 ) C557_=_C1721( C557 C1721 ) C557_=_C1903( C557 C1903 ) \nC557_=_C2105( C557 C2105 ) C557_=_C2164( C557 C2164 ) C557_=_C2218( C557 C2218 ) C557_=_C2439( C557 C2439 ) C557_=_C2715( C557 C2715 ) C557_=_C2862( C557 C2862 ) \nC557_=_C2927( C557 C2927 ) C557_=_C3036( C557 C3036 ) C557_=_C3168( C557 C3168 ) C557_=_C3329( C557 C3329 ) C557_=_C3440( C557 C3440 ) C557_=_C3485( C557 C3485 ) \nC557_=_C3665( C557 C3665 ) C557_=_C3713( C557 C3713 ) C557_=_C3935( C557 C3935 ) C557_=_C4080( C557 C4080 ) C557_=_C4081( C557 C4081 ) C929_=_C953( C929 C953 ) \nC929_=_C998( C929 C998 ) C929_=_C1242( C929 C1242 ) C929_=_C1263( C929 C1263 ) C929_=_C1427( C929 C1427 ) C929_=_C1721( C929 C1721 ) C929_=_C1903( C929 C1903 ) \nC929_=_C2105( C929 C2105 ) C929_=_C2164( C929 C2164 ) C929_=_C2218( C929 C2218 ) C929_=_C2439( C929 C2439 ) C929_=_C2715( C929 C2715 ) C929_=_C2862( C929 C2862 ) \nC929_=_C2927( C929 C2927 ) C929_=_C3036( C929 C3036 ) C929_=_C3168( C929 C3168 ) C929_=_C3329( C929 C3329 ) C929_=_C3440( C929 C3440 ) C929_=_C3485( C929 C3485 ) \nC929_=_C3665( C929 C3665 ) C929_=_C3713( C929 C3713 ) C929_=_C3935( C929 C3935 ) C929_=_C4080( C929 C4080 ) C929_=_C4081( C929 C4081 ) C953_=_C998( C953 C998 ) \nC953_=_C1242( C953 C1242 ) C953_=_C1263( C953 C1263 ) C953_=_C1427( C953 C1427 ) C953_=_C1721( C953 C1721 ) C953_=_C1903( C953 C1903 ) C953_=_C2105( C953 C2105 ) \nC953_=_C2164( C953 C2164 ) C953_=_C2218( C953 C2218 ) C953_=_C2439( C953 C2439 ) C953_=_C2715( C953 C2715 ) C953_=_C2862( C953 C2862 ) C953_=_C2927( C953 C2927 ) \nC953_=_C3036( C953 C3036 ) C953_=_C3168( C953 C3168 ) C953_=_C3329( C953 C3329 ) C953_=_C3440( C953 C3440 ) C953_=_C3485( C953 C3485 ) C953_=_C3665( C953 C3665 ) \nC953_=_C3713( C953 C3713 ) C953_=_C3935( C953 C3935 ) C953_=_C4080( C953 C4080 ) C953_=_C4081( C953 C4081 ) C998_=_C1242( C998 C1242 ) C998_=_C1263( C998 C1263 ) \nC998_=_C1427( C998 C1427 ) C998_=_C1721( C998 C1721 ) C998_=_C1903( C998 C1903 ) C998_=_C2105( C998 C2105 ) C998_=_C2164( C998 C2164 ) C998_=_C2218( C998 C2218 ) \nC998_=_C2439( C998 C2439 ) C998_=_C2715( C998 C2715 ) C998_=_C2862( C998 C2862 ) C998_=_C2927( C998 C2927 ) C998_=_C3036( C998 C3036 ) C998_=_C3168( C998 C3168 ) \nC998_=_C3329( C998 C3329 ) C998_=_C3440( C998 C3440 ) C998_=_C3485( C998 C3485 ) C998_=_C3665( C998 C3665 ) C998_=_C3713( C998 C3713 ) C998_=_C3935( C998 C3935 ) \nC998_=_C4080( C998 C4080 ) C998_=_C4081( C998 C4081 ) C1242_=_C1263( C1242 C1263 ) C1242_=_C1427( C1242 C1427 ) C1242_=_C1721( C1242 C1721 ) C1242_=_C1903( C1242 C1903 ) \nC1242_=_C2105( C1242 C2105 ) C1242_=_C2164( C1242 C2164 ) C1242_=_C2218( C1242 C2218 ) C1242_=_C2439( C1242 C2439 ) C1242_=_C2715( C1242 C2715 ) C1242_=_C2862( C1242 C2862 ) \nC1242_=_C2927( C1242 C2927 ) C1242_=_C3036( C1242 C3036 ) C1242_=_C3168( C1242 C3168 ) C1242_=_C3329( C1242 C3329 ) C1242_=_C3440( C1242 C3440 ) C1242_=_C3485( C1242 C3485 ) \nC1242_=_C3665( C1242 C3665 ) C1242_=_C3713( C1242 C3713 ) C1242_=_C3935( C1242 C3935 ) C1242_=_C4080( C1242 C4080 ) C1242_=_C4081( C1242 C4081 ) C1263_=_C1427( C1263 C1427 ) \nC1263_=_C1721( C1263 C1721 ) C1263_=_C1903( C1263 C1903 ) C1263_=_C2105( C1263 C2105 ) C1263_=_C2164( C1263 C2164 ) C1263_=_C2218( C1263 C2218 ) C1263_=_C2439( C1263 C2439 ) \nC1263_=_C2715( C1263 C2715 ) C1263_=_C2862( C1263 C2862 ) C1263_=_C2927( C1263 C2927 ) C1263_=_C3036( C1263 C3036 ) C1263_=_C3168( C1263 C3168 ) C1263_=_C3329( C1263 C3329 ) \nC1263_=_C3440( C1263 C3440 ) C1263_=_C3485( C1263 C3485 ) C1263_=_C3665( C1263 C3665 ) C1263_=_C3713( C1263 C3713 ) C1263_=_C3935( C1263 C3935 ) C1263_=_C4080( C1263 C4080 ) \nC1263_=_C4081( C1263 C4081 ) C1427_=_C1721( C1427 C1721 ) C1427_=_C1903( C1427 C1903 ) C1427_=_C2105( C1427 C2105 ) C1427_=_C2164( C1427 C2164 ) C1427_=_C2218( C1427 C2218 ) \nC1427_=_C2439( C1427 C2439 ) C1427_=_C2715( C1427 C2715 ) C1427_=_C2862( C1427 C2862 ) C1427_=_C2927( C1427 C2927 ) C1427_=_C3036( C1427 C3036 ) C1427_=_C3168( C1427 C3168 ) \nC1427_=_C3329( C1427 C3329 ) C1427_=_C3440( C1427 C3440 ) C1427_=_C3485( C1427 C3485 ) C1427_=_C3665( C1427 C3665 ) C1427_=_C3713( C1427 C3713 ) C1427_=_C3935( C1427 C3935 ) \nC1427_=_C4080( C1427 C4080 ) C1427_=_C4081( C1427 C4081 ) C1721_=_C1903( C1721 C1903 ) C1721_=_C2105( C1721 C2105 ) C1721_=_C2164( C1721 C2164 ) C1721_=_C2218( C1721 C2218 ) \nC1721_=_C2439( C1721 C2439 ) C1721_=_C2715( C1721 C2715 ) C1721_=_C2862( C1721 C2862 ) C1721_=_C2927( C1721 C2927 ) C1721_=_C3036( C1721 C3036 ) C1721_=_C3168( C1721 C3168 ) \nC1721_=_C3329( C1721 C3329 ) C1721_=_C3440( C1721 C3440 ) C1721_=_C3485( C1721 C3485 ) C1721_=_C3665( C1721 C3665 ) C1721_=_C3713( C1721 C3713 ) C1721_=_C3935( C1721 C3935 ) \nC1721_=_C4080( C1721 C4080 ) C1721_=_C4081( C1721 C4081 ) C1903_=_C2105( C1903 C2105 ) C1903_=_C2164( C1903 C2164 ) C1903_=_C2218( C1903 C2218 ) C1903_=_C2439( C1903 C2439 ) \nC1903_=_C2715( C1903 C2715 ) C1903_=_C2862( C1903 C2862 ) C1903_=_C2927( C1903 C2927 ) C1903_=_C3036( C1903 C3036 ) C1903_=_C3168( C1903 C3168 ) C1903_=_C3329( C1903 C3329 ) \nC1903_=_C3440( C1903 C3440 ) C1903_=_C3485( C1903 C3485 ) C1903_=_C3665( C1903 C3665 ) C1903_=_C3713( C1903 C3713 ) C1903_=_C3935( C1903 C3935 ) C1903_=_C4080( C1903 C4080 ) \nC1903_=_C4081( C1903 C4081 ) C2105_=_C2164( C2105 C2164 ) C2105_=_C2218( C2105 C2218 ) C2105_=_C2439( C2105 C2439 ) C2105_=_C2715( C2105 C2715 ) C2105_=_C2862( C2105 C2862 ) \nC2105_=_C2927( C2105 C2927 ) C2105_=_C3036( C2105 C3036 ) C2105_=_C3168( C2105 C3168 ) C2105_=_C3329( C2105 C3329 ) C2105_=_C3440( C2105 C3440 ) C2105_=_C3485( C2105 C3485 ) \nC2105_=_C3665( C2105 C3665 ) C2105_=_C3713( C2105 C3713 ) C2105_=_C3935( C2105 C3935 ) C2105_=_C4080( C2105 C4080 ) C2105_=_C4081( C2105 C4081 ) C2164_=_C2218( C2164 C2218 ) \nC2164_=_C2439( C2164 C2439 ) C2164_=_C2715( C2164 C2715 ) C2164_=_C2862( C2164 C2862 ) C2164_=_C2927( C2164 C2927 ) C2164_=_C3036( C2164 C3036 ) C2164_=_C3168( C2164 C3168 ) \nC2164_=_C3329( C2164 C3329 ) C2164_=_C3440( C2164 C3440 ) C2164_=_C3485( C2164 C3485 ) C2164_=_C3665( C2164 C3665 ) C2164_=_C3713( C2164 C3713 ) C2164_=_C3935( C2164 C3935 ) \nC2164_=_C4080( C2164 C4080 ) C2164_=_C4081( C2164 C4081 ) C2218_=_C2439( C2218 C2439 ) C2218_=_C2715( C2218 C2715 ) C2218_=_C2862( C2218 C2862 ) C2218_=_C2927( C2218 C2927 ) \nC2218_=_C3036( C2218 C3036 ) C2218_=_C3168( C2218 C3168 ) C2218_=_C3329( C2218 C3329 ) C2218_=_C3440( C2218 C3440 ) C2218_=_C3485( C2218 C3485 ) C2218_=_C3665( C2218 C3665 ) \nC2218_=_C3713( C2218 C3713 ) C2218_=_C3935( C2218 C3935 ) C2218_=_C4080( C2218 C4080 ) C2218_=_C4081( C2218 C4081 ) C2439_=_C2715( C2439 C2715 ) C2439_=_C2862( C2439 C2862 ) \nC2439_=_C2927( C2439 C2927 ) C2439_=_C3036( C2439 C3036 ) C2439_=_C3168( C2439 C3168 ) C2439_=_C3329( C2439 C3329 ) C2439_=_C3440( C2439 C3440 ) C2439_=_C3485( C2439 C3485 ) \nC2439_=_C3665( C2439 C3665 ) C2439_=_C3713( C2439 C3713 ) C2439_=_C3935( C2439 C3935 ) C2439_=_C4080( C2439 C4080 ) C2439_=_C4081( C2439 C4081 ) C2715_=_C2862( C2715 C2862 ) \nC2715_=_C2927( C2715 C2927 ) C2715_=_C3036( C2715 C3036 ) C2715_=_C3168( C2715 C3168 ) C2715_=_C3329( C2715 C3329 ) C2715_=_C3440( C2715 C3440 ) C2715_=_C3485( C2715 C3485 ) \nC2715_=_C3665( C2715 C3665 ) C2715_=_C3713( C2715 C3713 ) C2715_=_C3935( C2715 C3935 ) C2715_=_C4080( C2715 C4080 ) C2715_=_C4081( C2715 C4081 ) C2862_=_C2927( C2862 C2927 ) \nC2862_=_C3036( C2862 C3036 ) C2862_=_C3168( C2862 C3168 ) C2862_=_C3329( C2862 C3329 ) C2862_=_C3440( C2862 C3440 ) C2862_=_C3485( C2862 C3485 ) C2862_=_C3665( C2862 C3665 ) \nC2862_=_C3713( C2862 C3713 ) C2862_=_C3935( C2862 C3935 ) C2862_=_C4080( C2862 C4080 ) C2862_=_C4081( C2862 C4081 ) C2927_=_C3036( C2927 C3036 ) C2927_=_C3168( C2927 C3168 ) \nC2927_=_C3329( C2927 C3329 ) C2927_=_C3440( C2927 C3440 ) C2927_=_C3485( C2927 C3485 ) C2927_=_C3665( C2927 C3665 ) C2927_=_C3713( C2927 C3713 ) C2927_=_C3935( C2927 C3935 ) \nC2927_=_C4080( C2927 C4080 ) C2927_=_C4081( C2927 C4081 ) C3036_=_C3168( C3036 C3168 ) C3036_=_C3329( C3036 C3329 ) C3036_=_C3440( C3036 C3440 ) C3036_=_C3485( C3036 C3485 ) \nC3036_=_C3665( C3036 C3665 ) C3036_=_C3713( C3036 C3713 ) C3036_=_C3935( C3036 C3935 ) C3036_=_C4080( C3036 C4080 ) C3036_=_C4081( C3036 C4081 ) C3168_=_C3329( C3168 C3329 ) \nC3168_=_C3440( C3168 C3440 ) C3168_=_C3485( C3168 C3485 ) C3168_=_C3665( C3168 C3665 ) C3168_=_C3713( C3168 C3713 ) C3168_=_C3935( C3168 C3935 ) C3168_=_C4080( C3168 C4080 ) \nC3168_=_C4081( C3168 C4081 ) C3329_=_C3440( C3329 C3440 ) C3329_=_C3485( C3329 C3485 ) C3329_=_C3665( C3329 C3665 ) C3329_=_C3713( C3329 C3713 ) C3329_=_C3935( C3329 C3935 ) \nC3329_=_C4080( C3329 C4080 ) C3329_=_C4081( C3329 C4081 ) C3440_=_C3485( C3440 C3485 ) C3440_=_C3665( C3440 C3665 ) C3440_=_C3713( C3440 C3713 ) C3440_=_C3935( C3440 C3935 ) \nC3440_=_C4080( C3440 C4080 ) C3440_=_C4081( C3440 C4081 ) C3485_=_C3665( C3485 C3665 ) C3485_=_C3713( C3485 C3713 ) C3485_=_C3935( C3485 C3935 ) C3485_=_C4080( C3485 C4080 ) \nC3485_=_C4081( C3485 C4081 ) C3665_=_C3713( C3665 C3713 ) C3665_=_C3935( C3665 C3935 ) C3665_=_C4080( C3665 C4080 ) C3665_=_C4081( C3665 C4081 ) C3713_=_C3935( C3713 C3935 ) \nC3713_=_C4080( C3713 C4080 ) C3713_=_C4081( C3713 C4081 ) C3935_=_C4080( C3935 C4080 ) C3935_=_C4081( C3935 C4081 ) C4080_=_C4081( C4080 C4081 ) "];233-&gt;283[label="54: C503 C508 C509 C510 C511 \nC512 C513 C514 C515 C516 C517 \nC518 C519 C520 C521 C522 C523 \nC524 C525 C526 C527 C528 C529 \nC530 C532 C533 C534 C535 C557 \nC929 C953 C998 C1242 C1263 C1427 \nC1721 C1903 C2105 C2164 C2218 C2439 \nC2715 C2862 C2927 C3036 C3168 C3329 \nC3440 C3485 C3665 C3713 C3935 C4080 \nC4081 \n712: C503_=_C557 ,C503_=_C929 ,C503_=_C953 ,C503_=_C998 ,C503_=_C1242 ,\nC503_=_C1263 ,C503_=_C1427 ,C503_=_C1721 ,C503_=_C1903 ,C503_=_C2105 ,C503_=_C2164 ,\nC503_=_C2218 ,C503_=_C2439 ,C503_=_C2715 ,C503_=_C2862 ,C503_=_C2927 ,C503_=_C3036 ,\nC503_=_C3168</w:t>
      </w:r>
    </w:p>
    <w:p>
      <w:pPr>
        <w:pStyle w:val="PreformattedText"/>
        <w:bidi w:val="0"/>
        <w:spacing w:before="0" w:after="0"/>
        <w:jc w:val="left"/>
        <w:rPr/>
      </w:pPr>
      <w:r>
        <w:rPr/>
        <w:t xml:space="preserve"> </w:t>
      </w:r>
      <w:r>
        <w:rPr/>
        <w:t>,C503_=_C3329 ,C503_=_C3440 ,C503_=_C3485 ,C503_=_C3665 ,C503_=_C3713 ,\nC503_=_C3935 ,C503_=_C4080 ,C503_=_C4081 ,C508_=_C509 ,C508_=_C510 ,C508_=_C511 ,\nC508_=_C512 ,C508_=_C513 ,C508_=_C514 ,C508_=_C515 ,C508_=_C516 ,C508_=_C517 ,\nC508_=_C518 ,C508_=_C519 ,C508_=_C520 ,C508_=_C521 ,C508_=_C522 ,C508_=_C523 ,\nC508_=_C524 ,C508_=_C525 ,C508_=_C526 ,C508_=_C527 ,C508_=_C528 ,C508_=_C529 ,\nC508_=_C530 ,C508_=_C532 ,C508_=_C533 ,C508_=_C534 ,C508_=_C535 ,C508_=_C929 ,\nC509_=_C510 ,C509_=_C511 ,C509_=_C512 ,C509_=_C513 ,C509_=_C514 ,C509_=_C515 ,\nC509_=_C516 ,C509_=_C517 ,C509_=_C518 ,C509_=_C519 ,C509_=_C520 ,C509_=_C521 ,\nC509_=_C522 ,C509_=_C523 ,C509_=_C524 ,C509_=_C525 ,C509_=_C526 ,C509_=_C527 ,\nC509_=_C528 ,C509_=_C529 ,C509_=_C530 ,C509_=_C532 ,C509_=_C533 ,C509_=_C534 ,\nC509_=_C535 ,C509_=_C998 ,C510_=_C511 ,C510_=_C512 ,C510_=_C513 ,C510_=_C514 ,\nC510_=_C515 ,C510_=_C516 ,C510_=_C517 ,C510_=_C518 ,C510_=_C519 ,C510_=_C520 ,\nC510_=_C521 ,C510_=_C522 ,C510_=_C523 ,C510_=_C524 ,C510_=_C525 ,C510_=_C526 ,\nC510_=_C527 ,C510_=_C528 ,C510_=_C529 ,C510_=_C530 ,C510_=_C532 ,C510_=_C533 ,\nC510_=_C534 ,C510_=_C535 ,C511_=_C512 ,C511_=_C513 ,C511_=_C514 ,C511_=_C515 ,\nC511_=_C516 ,C511_=_C517 ,C511_=_C518 ,C511_=_C519 ,C511_=_C520 ,C511_=_C521 ,\nC511_=_C522 ,C511_=_C523 ,C511_=_C524 ,C511_=_C525 ,C511_=_C526 ,C511_=_C527 ,\nC511_=_C528 ,C511_=_C529 ,C511_=_C530 ,C511_=_C532 ,C511_=_C533 ,C511_=_C534 ,\nC511_=_C535 ,C511_=_C1263 ,C512_=_C513 ,C512_=_C514 ,C512_=_C515 ,C512_=_C516 ,\nC512_=_C517 ,C512_=_C518 ,C512_=_C519 ,C512_=_C520 ,C512_=_C521 ,C512_=_C522 ,\nC512_=_C523 ,C512_=_C524 ,C512_=_C525 ,C512_=_C526 ,C512_=_C527 ,C512_=_C528 ,\nC512_=_C529 ,C512_=_C530 ,C512_=_C532 ,C512_=_C533 ,C512_=_C534 ,C512_=_C535 ,\nC513_=_C514 ,C513_=_C515 ,C513_=_C516 ,C513_=_C517 ,C513_=_C518 ,C513_=_C519 ,\nC513_=_C520 ,C513_=_C521 ,C513_=_C522 ,C513_=_C523 ,C513_=_C524 ,C513_=_C525 ,\nC513_=_C526 ,C513_=_C527 ,C513_=_C528 ,C513_=_C529 ,C513_=_C530 ,C513_=_C532 ,\nC513_=_C533 ,C513_=_C534 ,C513_=_C535 ,C514_=_C515 ,C514_=_C516 ,C514_=_C517 ,\nC514_=_C518 ,C514_=_C519 ,C514_=_C520 ,C514_=_C521 ,C514_=_C522 ,C514_=_C523 ,\nC514_=_C524 ,C514_=_C525 ,C514_=_C526 ,C514_=_C527 ,C514_=_C528 ,C514_=_C529 ,\nC514_=_C530 ,C514_=_C532 ,C514_=_C533 ,C514_=_C534 ,C514_=_C535 ,C514_=_C1721 ,\nC515_=_C516 ,C515_=_C517 ,C515_=_C518 ,C515_=_C519 ,C515_=_C520 ,C515_=_C521 ,\nC515_=_C522 ,C515_=_C523 ,C515_=_C524 ,C515_=_C525 ,C515_=_C526 ,C515_=_C527 ,\nC515_=_C528 ,C515_=_C529 ,C515_=_C530 ,C515_=_C532 ,C515_=_C533 ,C515_=_C534 ,\nC515_=_C535 ,C516_=_C517 ,C516_=_C518 ,C516_=_C519 ,C516_=_C520 ,C516_=_C521 ,\nC516_=_C522 ,C516_=_C523 ,C516_=_C524 ,C516_=_C525 ,C516_=_C526 ,C516_=_C527 ,\nC516_=_C528 ,C516_=_C529 ,C516_=_C530 ,C516_=_C532 ,C516_=_C533 ,C516_=_C534 ,\nC516_=_C535 ,C517_=_C518 ,C517_=_C519 ,C517_=_C520 ,C517_=_C521 ,C517_=_C522 ,\nC517_=_C523 ,C517_=_C524 ,C517_=_C525 ,C517_=_C526 ,C517_=_C527 ,C517_=_C528 ,\nC517_=_C529 ,C517_=_C530 ,C517_=_C532 ,C517_=_C533 ,C517_=_C534 ,C517_=_C535 ,\nC518_=_C519 ,C518_=_C520 ,C518_=_C521 ,C518_=_C522 ,C518_=_C523 ,C518_=_C524 ,\nC518_=_C525 ,C518_=_C526 ,C518_=_C527 ,C518_=_C528 ,C518_=_C529 ,C518_=_C530 ,\nC518_=_C532 ,C518_=_C533 ,C518_=_C534 ,C518_=_C535 ,C519_=_C520 ,C519_=_C521 ,\nC519_=_C522 ,C519_=_C523 ,C519_=_C524 ,C519_=_C525 ,C519_=_C526 ,C519_=_C527 ,\nC519_=_C528 ,C519_=_C529 ,C519_=_C530 ,C519_=_C532 ,C519_=_C533 ,C519_=_C534 ,\nC519_=_C535 ,C519_=_C2927 ,C520_=_C521 ,C520_=_C522 ,C520_=_C523 ,C520_=_C524 ,\nC520_=_C525 ,C520_=_C526 ,C520_=_C527 ,C520_=_C528 ,C520_=_C529 ,C520_=_C530 ,\nC520_=_C532 ,C520_=_C533 ,C520_=_C534 ,C520_=_C535 ,C521_=_C522 ,C521_=_C523 ,\nC521_=_C524 ,C521_=_C525 ,C521_=_C526 ,C521_=_C527 ,C521_=_C528 ,C521_=_C529 ,\nC521_=_C530 ,C521_=_C532 ,C521_=_C533 ,C521_=_C534 ,C521_=_C535 ,C521_=_C3440 ,\nC522_=_C523 ,C522_=_C524 ,C522_=_C525 ,C522_=_C526 ,C522_=_C527 ,C522_=_C528 ,\nC522_=_C529 ,C522_=_C530 ,C522_=_C532 ,C522_=_C533 ,C522_=_C534 ,C522_=_C535 ,\nC523_=_C524 ,C523_=_C525 ,C523_=_C526 ,C523_=_C527 ,C523_=_C528 ,C523_=_C529 ,\nC523_=_C530 ,C523_=_C532 ,C523_=_C533 ,C523_=_C534 ,C523_=_C535 ,C523_=_C3485 ,\nC524_=_C525 ,C524_=_C526 ,C524_=_C527 ,C524_=_C528 ,C524_=_C529 ,C524_=_C530 ,\nC524_=_C532 ,C524_=_C533 ,C524_=_C534 ,C524_=_C535 ,C525_=_C526 ,C525_=_C527 ,\nC525_=_C528 ,C525_=_C529 ,C525_=_C530 ,C525_=_C532 ,C525_=_C533 ,C525_=_C534 ,\nC525_=_C535 ,C526_=_C527 ,C526_=_C528 ,C526_=_C529 ,C526_=_C530 ,C526_=_C532 ,\nC526_=_C533 ,C526_=_C534 ,C526_=_C535 ,C526_=_C3665 ,C527_=_C528 ,C527_=_C529 ,\nC527_=_C530 ,C527_=_C532 ,C527_=_C533 ,C527_=_C534 ,C527_=_C535 ,C527_=_C3713 ,\nC528_=_C529 ,C528_=_C530 ,C528_=_C532 ,C528_=_C533 ,C528_=_C534 ,C528_=_C535 ,\nC529_=_C530 ,C529_=_C532 ,C529_=_C533 ,C529_=_C534 ,C529_=_C535 ,C529_=_C3935 ,\nC530_=_C532 ,C530_=_C533 ,C530_=_C534 ,C530_=_C535 ,C532_=_C533 ,C532_=_C534 ,\nC532_=_C535 ,C533_=_C534 ,C533_=_C535 ,C534_=_C535 ,C557_=_C929 ,C557_=_C953 ,\nC557_=_C998 ,C557_=_C1242 ,C557_=_C1263 ,C557_=_C1427 ,C557_=_C1721 ,C557_=_C1903 ,\nC557_=_C2105 ,C557_=_C2164 ,C557_=_C2218 ,C557_=_C2439 ,C557_=_C2715 ,C557_=_C2862 ,\nC557_=_C2927 ,C557_=_C3036 ,C557_=_C3168 ,C557_=_C3329 ,C557_=_C3440 ,C557_=_C3485 ,\nC557_=_C3665 ,C557_=_C3713 ,C557_=_C3935 ,C557_=_C4080 ,C557_=_C4081 ,C929_=_C953 ,\nC929_=_C998 ,C929_=_C1242 ,C929_=_C1263 ,C929_=_C1427 ,C929_=_C1721 ,C929_=_C1903 ,\nC929_=_C2105 ,C929_=_C2164 ,C929_=_C2218 ,C929_=_C2439 ,C929_=_C2715 ,C929_=_C2862 ,\nC929_=_C2927 ,C929_=_C3036 ,C929_=_C3168 ,C929_=_C3329 ,C929_=_C3440 ,C929_=_C3485 ,\nC929_=_C3665 ,C929_=_C3713 ,C929_=_C3935 ,C929_=_C4080 ,C929_=_C4081 ,C953_=_C998 ,\nC953_=_C1242 ,C953_=_C1263 ,C953_=_C1427 ,C953_=_C1721 ,C953_=_C1903 ,C953_=_C2105 ,\nC953_=_C2164 ,C953_=_C2218 ,C953_=_C2439 ,C953_=_C2715 ,C953_=_C2862 ,C953_=_C2927 ,\nC953_=_C3036 ,C953_=_C3168 ,C953_=_C3329 ,C953_=_C3440 ,C953_=_C3485 ,C953_=_C3665 ,\nC953_=_C3713 ,C953_=_C3935 ,C953_=_C4080 ,C953_=_C4081 ,C998_=_C1242 ,C998_=_C1263 ,\nC998_=_C1427 ,C998_=_C1721 ,C998_=_C1903 ,C998_=_C2105 ,C998_=_C2164 ,C998_=_C2218 ,\nC998_=_C2439 ,C998_=_C2715 ,C998_=_C2862 ,C998_=_C2927 ,C998_=_C3036 ,C998_=_C3168 ,\nC998_=_C3329 ,C998_=_C3440 ,C998_=_C3485 ,C998_=_C3665 ,C998_=_C3713 ,C998_=_C3935 ,\nC998_=_C4080 ,C998_=_C4081 ,C1242_=_C1263 ,C1242_=_C1427 ,C1242_=_C1721 ,C1242_=_C1903 ,\nC1242_=_C2105 ,C1242_=_C2164 ,C1242_=_C2218 ,C1242_=_C2439 ,C1242_=_C2715 ,C1242_=_C2862 ,\nC1242_=_C2927 ,C1242_=_C3036 ,C1242_=_C3168 ,C1242_=_C3329 ,C1242_=_C3440 ,C1242_=_C3485 ,\nC1242_=_C3665 ,C1242_=_C3713 ,C1242_=_C3935 ,C1242_=_C4080 ,C1242_=_C4081 ,C1263_=_C1427 ,\nC1263_=_C1721 ,C1263_=_C1903 ,C1263_=_C2105 ,C1263_=_C2164 ,C1263_=_C2218 ,C1263_=_C2439 ,\nC1263_=_C2715 ,C1263_=_C2862 ,C1263_=_C2927 ,C1263_=_C3036 ,C1263_=_C3168 ,C1263_=_C3329 ,\nC1263_=_C3440 ,C1263_=_C3485 ,C1263_=_C3665 ,C1263_=_C3713 ,C1263_=_C3935 ,C1263_=_C4080 ,\nC1263_=_C4081 ,C1427_=_C1721 ,C1427_=_C1903 ,C1427_=_C2105 ,C1427_=_C2164 ,C1427_=_C2218 ,\nC1427_=_C2439 ,C1427_=_C2715 ,C1427_=_C2862 ,C1427_=_C2927 ,C1427_=_C3036 ,C1427_=_C3168 ,\nC1427_=_C3329 ,C1427_=_C3440 ,C1427_=_C3485 ,C1427_=_C3665 ,C1427_=_C3713 ,C1427_=_C3935 ,\nC1427_=_C4080 ,C1427_=_C4081 ,C1721_=_C1903 ,C1721_=_C2105 ,C1721_=_C2164 ,C1721_=_C2218 ,\nC1721_=_C2439 ,C1721_=_C2715 ,C1721_=_C2862 ,C1721_=_C2927 ,C1721_=_C3036 ,C1721_=_C3168 ,\nC1721_=_C3329 ,C1721_=_C3440 ,C1721_=_C3485 ,C1721_=_C3665 ,C1721_=_C3713 ,C1721_=_C3935 ,\nC1721_=_C4080 ,C1721_=_C4081 ,C1903_=_C2105 ,C1903_=_C2164 ,C1903_=_C2218 ,C1903_=_C2439 ,\nC1903_=_C2715 ,C1903_=_C2862 ,C1903_=_C2927 ,C1903_=_C3036 ,C1903_=_C3168 ,C1903_=_C3329 ,\nC1903_=_C3440 ,C1903_=_C3485 ,C1903_=_C3665 ,C1903_=_C3713 ,C1903_=_C3935 ,C1903_=_C4080 ,\nC1903_=_C4081 ,C2105_=_C2164 ,C2105_=_C2218 ,C2105_=_C2439 ,C2105_=_C2715 ,C2105_=_C2862 ,\nC2105_=_C2927 ,C2105_=_C3036 ,C2105_=_C3168 ,C2105_=_C3329 ,C2105_=_C3440 ,C2105_=_C3485 ,\nC2105_=_C3665 ,C2105_=_C3713 ,C2105_=_C3935 ,C2105_=_C4080 ,C2105_=_C4081 ,C2164_=_C2218 ,\nC2164_=_C2439 ,C2164_=_C2715 ,C2164_=_C2862 ,C2164_=_C2927 ,C2164_=_C3036 ,C2164_=_C3168 ,\nC2164_=_C3329 ,C2164_=_C3440 ,C2164_=_C3485 ,C2164_=_C3665 ,C2164_=_C3713 ,C2164_=_C3935 ,\nC2164_=_C4080 ,C2164_=_C4081 ,C2218_=_C2439 ,C2218_=_C2715 ,C2218_=_C2862 ,C2218_=_C2927 ,\nC2218_=_C3036 ,C2218_=_C3168 ,C2218_=_C3329 ,C2218_=_C3440 ,C2218_=_C3485 ,C2218_=_C3665 ,\nC2218_=_C3713 ,C2218_=_C3935 ,C2218_=_C4080 ,C2218_=_C4081 ,C2439_=_C2715 ,C2439_=_C2862 ,\nC2439_=_C2927 ,C2439_=_C3036 ,C2439_=_C3168 ,C2439_=_C3329 ,C2439_=_C3440 ,C2439_=_C3485 ,\nC2439_=_C3665 ,C2439_=_C3713 ,C2439_=_C3935 ,C2439_=_C4080 ,C2439_=_C4081 ,C2715_=_C2862 ,\nC2715_=_C2927 ,C2715_=_C3036 ,C2715_=_C3168 ,C2715_=_C3329 ,C2715_=_C3440 ,C2715_=_C3485 ,\nC2715_=_C3665 ,C2715_=_C3713 ,C2715_=_C3935 ,C2715_=_C4080 ,C2715_=_C4081 ,C2862_=_C2927 ,\nC2862_=_C3036 ,C2862_=_C3168 ,C2862_=_C3329 ,C2862_=_C3440 ,C2862_=_C3485 ,C2862_=_C3665 ,\nC2862_=_C3713 ,C2862_=_C3935 ,C2862_=_C4080 ,C2862_=_C4081 ,C2927_=_C3036 ,C2927_=_C3168 ,\nC2927_=_C3329 ,C2927_=_C3440 ,C2927_=_C3485 ,C2927_=_C3665 ,C2927_=_C3713 ,C2927_=_C3935 ,\nC2927_=_C4080 ,C2927_=_C4081 ,C3036_=_C3168 ,C3036_=_C3329 ,C3036_=_C3440 ,C3036_=_C3485 ,\nC3036_=_C3665 ,C3036_=_C3713 ,C3036_=_C3935 ,C3036_=_C4080 ,C3036_=_C4081 ,C3168_=_C3329 ,\nC3168_=_C3440 ,C3168_=_C3485 ,C3168_=_C3665 ,C3168_=_C3713 ,C3168_=_C3935 ,C3168_=_C4080 ,\nC3168_=_C4081 ,C3329_=_C3440 ,C3329_=_C3485 ,C3329_=_C3665 ,C3329_=_C3713 ,C3329_=_C3935 ,\nC3329_=_C4080 ,C3329_=_C4081 ,C3440_=_C3485 ,C3440_=_C3665 ,C3440_=_C3713 ,C3440_=_C3935 ,\nC3440_=_C4080 ,C3440_=_C4081 ,C3485_=_C3665 ,C3485_=_C3713 ,C3485_=_C3935 ,C3485_=_C4080 ,\nC3485_=_C4081 ,C3665_=_C3713 ,C3665_=_C3935 ,C3665_=_C4080 ,C3665_=_C4081 ,C3713_=_C3935 ,\nC3713_=_C4080 ,C3713_=_C4081 ,C3935_=_C4080 ,C3935_=_C4081 ,C4080_=_C4081 ,"];284[shape=box, label="id:284 level: 7\n55: C74 C98 C202 C260 C294 \nC329 C463</w:t>
      </w:r>
    </w:p>
    <w:p>
      <w:pPr>
        <w:pStyle w:val="PreformattedText"/>
        <w:bidi w:val="0"/>
        <w:spacing w:before="0" w:after="0"/>
        <w:jc w:val="left"/>
        <w:rPr/>
      </w:pPr>
      <w:r>
        <w:rPr/>
        <w:t xml:space="preserve"> </w:t>
      </w:r>
      <w:r>
        <w:rPr/>
        <w:t>C521 C526 C677 C922 \nC923 C1038 C1155 C1220 C1257 C1258 \nC1277 C1571 C1715 C1716 C2009 C2050 \nC2174 C2327 C2523 C2702 C2836 C2840 \nC2919 C2921 C3059 C3176 C3226 C3429 \nC3430 C3431 C3432 C3433 C3434 C3435 \nC3436 C3437 C3438 C3439 C3440 C3441 \nC3442 C3492 C3628 C3661 C3662 C3663 \nC3664 C3665 \n765: C74_=_C98( C74 C98 ) C74_=_C202( C74 C202 ) C74_=_C260( C74 C260 ) C74_=_C294( C74 C294 ) C74_=_C329( C74 C329 ) \nC74_=_C526( C74 C526 ) C74_=_C677( C74 C677 ) C74_=_C923( C74 C923 ) C74_=_C1155( C74 C1155 ) C74_=_C1220( C74 C1220 ) C74_=_C1258( C74 C1258 ) \nC74_=_C1571( C74 C1571 ) C74_=_C1716( C74 C1716 ) C74_=_C2327( C74 C2327 ) C74_=_C2702( C74 C2702 ) C74_=_C2840( C74 C2840 ) C74_=_C2921( C74 C2921 ) \nC74_=_C3176( C74 C3176 ) C74_=_C3226( C74 C3226 ) C74_=_C3430( C74 C3430 ) C74_=_C3492( C74 C3492 ) C74_=_C3628( C74 C3628 ) C74_=_C3661( C74 C3661 ) \nC74_=_C3662( C74 C3662 ) C74_=_C3663( C74 C3663 ) C74_=_C3664( C74 C3664 ) C74_=_C3665( C74 C3665 ) C98_=_C202( C98 C202 ) C98_=_C260( C98 C260 ) \nC98_=_C294( C98 C294 ) C98_=_C329( C98 C329 ) C98_=_C526( C98 C526 ) C98_=_C677( C98 C677 ) C98_=_C923( C98 C923 ) C98_=_C1155( C98 C1155 ) \nC98_=_C1220( C98 C1220 ) C98_=_C1258( C98 C1258 ) C98_=_C1571( C98 C1571 ) C98_=_C1716( C98 C1716 ) C98_=_C2327( C98 C2327 ) C98_=_C2702( C98 C2702 ) \nC98_=_C2840( C98 C2840 ) C98_=_C2921( C98 C2921 ) C98_=_C3176( C98 C3176 ) C98_=_C3226( C98 C3226 ) C98_=_C3430( C98 C3430 ) C98_=_C3492( C98 C3492 ) \nC98_=_C3628( C98 C3628 ) C98_=_C3661( C98 C3661 ) C98_=_C3662( C98 C3662 ) C98_=_C3663( C98 C3663 ) C98_=_C3664( C98 C3664 ) C98_=_C3665( C98 C3665 ) \nC202_=_C260( C202 C260 ) C202_=_C294( C202 C294 ) C202_=_C329( C202 C329 ) C202_=_C526( C202 C526 ) C202_=_C677( C202 C677 ) C202_=_C923( C202 C923 ) \nC202_=_C1155( C202 C1155 ) C202_=_C1220( C202 C1220 ) C202_=_C1258( C202 C1258 ) C202_=_C1571( C202 C1571 ) C202_=_C1716( C202 C1716 ) C202_=_C2327( C202 C2327 ) \nC202_=_C2702( C202 C2702 ) C202_=_C2840( C202 C2840 ) C202_=_C2921( C202 C2921 ) C202_=_C3176( C202 C3176 ) C202_=_C3226( C202 C3226 ) C202_=_C3430( C202 C3430 ) \nC202_=_C3492( C202 C3492 ) C202_=_C3628( C202 C3628 ) C202_=_C3661( C202 C3661 ) C202_=_C3662( C202 C3662 ) C202_=_C3663( C202 C3663 ) C202_=_C3664( C202 C3664 ) \nC202_=_C3665( C202 C3665 ) C260_=_C294( C260 C294 ) C260_=_C329( C260 C329 ) C260_=_C526( C260 C526 ) C260_=_C677( C260 C677 ) C260_=_C923( C260 C923 ) \nC260_=_C1155( C260 C1155 ) C260_=_C1220( C260 C1220 ) C260_=_C1258( C260 C1258 ) C260_=_C1571( C260 C1571 ) C260_=_C1716( C260 C1716 ) C260_=_C2327( C260 C2327 ) \nC260_=_C2702( C260 C2702 ) C260_=_C2840( C260 C2840 ) C260_=_C2921( C260 C2921 ) C260_=_C3176( C260 C3176 ) C260_=_C3226( C260 C3226 ) C260_=_C3430( C260 C3430 ) \nC260_=_C3492( C260 C3492 ) C260_=_C3628( C260 C3628 ) C260_=_C3661( C260 C3661 ) C260_=_C3662( C260 C3662 ) C260_=_C3663( C260 C3663 ) C260_=_C3664( C260 C3664 ) \nC260_=_C3665( C260 C3665 ) C294_=_C329( C294 C329 ) C294_=_C526( C294 C526 ) C294_=_C677( C294 C677 ) C294_=_C923( C294 C923 ) C294_=_C1155( C294 C1155 ) \nC294_=_C1220( C294 C1220 ) C294_=_C1258( C294 C1258 ) C294_=_C1571( C294 C1571 ) C294_=_C1716( C294 C1716 ) C294_=_C2327( C294 C2327 ) C294_=_C2702( C294 C2702 ) \nC294_=_C2840( C294 C2840 ) C294_=_C2921( C294 C2921 ) C294_=_C3176( C294 C3176 ) C294_=_C3226( C294 C3226 ) C294_=_C3430( C294 C3430 ) C294_=_C3492( C294 C3492 ) \nC294_=_C3628( C294 C3628 ) C294_=_C3661( C294 C3661 ) C294_=_C3662( C294 C3662 ) C294_=_C3663( C294 C3663 ) C294_=_C3664( C294 C3664 ) C294_=_C3665( C294 C3665 ) \nC329_=_C526( C329 C526 ) C329_=_C677( C329 C677 ) C329_=_C923( C329 C923 ) C329_=_C1155( C329 C1155 ) C329_=_C1220( C329 C1220 ) C329_=_C1258( C329 C1258 ) \nC329_=_C1571( C329 C1571 ) C329_=_C1716( C329 C1716 ) C329_=_C2327( C329 C2327 ) C329_=_C2702( C329 C2702 ) C329_=_C2840( C329 C2840 ) C329_=_C2921( C329 C2921 ) \nC329_=_C3176( C329 C3176 ) C329_=_C3226( C329 C3226 ) C329_=_C3430( C329 C3430 ) C329_=_C3492( C329 C3492 ) C329_=_C3628( C329 C3628 ) C329_=_C3661( C329 C3661 ) \nC329_=_C3662( C329 C3662 ) C329_=_C3663( C329 C3663 ) C329_=_C3664( C329 C3664 ) C329_=_C3665( C329 C3665 ) C463_=_C521( C463 C521 ) C463_=_C922( C463 C922 ) \nC463_=_C1038( C463 C1038 ) C463_=_C1257( C463 C1257 ) C463_=_C1277( C463 C1277 ) C463_=_C1715( C463 C1715 ) C463_=_C2009( C463 C2009 ) C463_=_C2050( C463 C2050 ) \nC463_=_C2174( C463 C2174 ) C463_=_C2523( C463 C2523 ) C463_=_C2836( C463 C2836 ) C463_=_C2919( C463 C2919 ) C463_=_C3059( C463 C3059 ) C463_=_C3429( C463 C3429 ) \nC463_=_C3430( C463 C3430 ) C463_=_C3431( C463 C3431 ) C463_=_C3432( C463 C3432 ) C463_=_C3433( C463 C3433 ) C463_=_C3434( C463 C3434 ) C463_=_C3435( C463 C3435 ) \nC463_=_C3436( C463 C3436 ) C463_=_C3437( C463 C3437 ) C463_=_C3438( C463 C3438 ) C463_=_C3439( C463 C3439 ) C463_=_C3440( C463 C3440 ) C463_=_C3441( C463 C3441 ) \nC463_=_C3442( C463 C3442 ) C521_=_C526( C521 C526 ) C521_=_C922( C521 C922 ) C521_=_C1038( C521 C1038 ) C521_=_C1257( C521 C1257 ) C521_=_C1277( C521 C1277 ) \nC521_=_C1715( C521 C1715 ) C521_=_C2009( C521 C2009 ) C521_=_C2050( C521 C2050 ) C521_=_C2174( C521 C2174 ) C521_=_C2523( C521 C2523 ) C521_=_C2836( C521 C2836 ) \nC521_=_C2919( C521 C2919 ) C521_=_C3059( C521 C3059 ) C521_=_C3429( C521 C3429 ) C521_=_C3430( C521 C3430 ) C521_=_C3431( C521 C3431 ) C521_=_C3432( C521 C3432 ) \nC521_=_C3433( C521 C3433 ) C521_=_C3434( C521 C3434 ) C521_=_C3435( C521 C3435 ) C521_=_C3436( C521 C3436 ) C521_=_C3437( C521 C3437 ) C521_=_C3438( C521 C3438 ) \nC521_=_C3439( C521 C3439 ) C521_=_C3440( C521 C3440 ) C521_=_C3441( C521 C3441 ) C521_=_C3442( C521 C3442 ) C526_=_C677( C526 C677 ) C526_=_C923( C526 C923 ) \nC526_=_C1155( C526 C1155 ) C526_=_C1220( C526 C1220 ) C526_=_C1258( C526 C1258 ) C526_=_C1571( C526 C1571 ) C526_=_C1716( C526 C1716 ) C526_=_C2327( C526 C2327 ) \nC526_=_C2702( C526 C2702 ) C526_=_C2840( C526 C2840 ) C526_=_C2921( C526 C2921 ) C526_=_C3176( C526 C3176 ) C526_=_C3226( C526 C3226 ) C526_=_C3430( C526 C3430 ) \nC526_=_C3492( C526 C3492 ) C526_=_C3628( C526 C3628 ) C526_=_C3661( C526 C3661 ) C526_=_C3662( C526 C3662 ) C526_=_C3663( C526 C3663 ) C526_=_C3664( C526 C3664 ) \nC526_=_C3665( C526 C3665 ) C677_=_C923( C677 C923 ) C677_=_C1155( C677 C1155 ) C677_=_C1220( C677 C1220 ) C677_=_C1258( C677 C1258 ) C677_=_C1571( C677 C1571 ) \nC677_=_C1716( C677 C1716 ) C677_=_C2327( C677 C2327 ) C677_=_C2702( C677 C2702 ) C677_=_C2840( C677 C2840 ) C677_=_C2921( C677 C2921 ) C677_=_C3176( C677 C3176 ) \nC677_=_C3226( C677 C3226 ) C677_=_C3430( C677 C3430 ) C677_=_C3492( C677 C3492 ) C677_=_C3628( C677 C3628 ) C677_=_C3661( C677 C3661 ) C677_=_C3662( C677 C3662 ) \nC677_=_C3663( C677 C3663 ) C677_=_C3664( C677 C3664 ) C677_=_C3665( C677 C3665 ) C922_=_C923( C922 C923 ) C922_=_C1038( C922 C1038 ) C922_=_C1257( C922 C1257 ) \nC922_=_C1277( C922 C1277 ) C922_=_C1715( C922 C1715 ) C922_=_C2009( C922 C2009 ) C922_=_C2050( C922 C2050 ) C922_=_C2174( C922 C2174 ) C922_=_C2523( C922 C2523 ) \nC922_=_C2836( C922 C2836 ) C922_=_C2919( C922 C2919 ) C922_=_C3059( C922 C3059 ) C922_=_C3429( C922 C3429 ) C922_=_C3430( C922 C3430 ) C922_=_C3431( C922 C3431 ) \nC922_=_C3432( C922 C3432 ) C922_=_C3433( C922 C3433 ) C922_=_C3434( C922 C3434 ) C922_=_C3435( C922 C3435 ) C922_=_C3436( C922 C3436 ) C922_=_C3437( C922 C3437 ) \nC922_=_C3438( C922 C3438 ) C922_=_C3439( C922 C3439 ) C922_=_C3440( C922 C3440 ) C922_=_C3441( C922 C3441 ) C922_=_C3442( C922 C3442 ) C923_=_C1155( C923 C1155 ) \nC923_=_C1220( C923 C1220 ) C923_=_C1258( C923 C1258 ) C923_=_C1571( C923 C1571 ) C923_=_C1716( C923 C1716 ) C923_=_C2327( C923 C2327 ) C923_=_C2702( C923 C2702 ) \nC923_=_C2840( C923 C2840 ) C923_=_C2921( C923 C2921 ) C923_=_C3176( C923 C3176 ) C923_=_C3226( C923 C3226 ) C923_=_C3430( C923 C3430 ) C923_=_C3492( C923 C3492 ) \nC923_=_C3628( C923 C3628 ) C923_=_C3661( C923 C3661 ) C923_=_C3662( C923 C3662 ) C923_=_C3663( C923 C3663 ) C923_=_C3664( C923 C3664 ) C923_=_C3665( C923 C3665 ) \nC1038_=_C1257( C1038 C1257 ) C1038_=_C1277( C1038 C1277 ) C1038_=_C1715( C1038 C1715 ) C1038_=_C2009( C1038 C2009 ) C1038_=_C2050( C1038 C2050 ) C1038_=_C2174( C1038 C2174 ) \nC1038_=_C2523( C1038 C2523 ) C1038_=_C2836( C1038 C2836 ) C1038_=_C2919( C1038 C2919 ) C1038_=_C3059( C1038 C3059 ) C1038_=_C3429( C1038 C3429 ) C1038_=_C3430( C1038 C3430 ) \nC1038_=_C3431( C1038 C3431 ) C1038_=_C3432( C1038 C3432 ) C1038_=_C3433( C1038 C3433 ) C1038_=_C3434( C1038 C3434 ) C1038_=_C3435( C1038 C3435 ) C1038_=_C3436( C1038 C3436 ) \nC1038_=_C3437( C1038 C3437 ) C1038_=_C3438( C1038 C3438 ) C1038_=_C3439( C1038 C3439 ) C1038_=_C3440( C1038 C3440 ) C1038_=_C3441( C1038 C3441 ) C1038_=_C3442( C1038 C3442 ) \nC1155_=_C1220( C1155 C1220 ) C1155_=_C1258( C1155 C1258 ) C1155_=_C1571( C1155 C1571 ) C1155_=_C1716( C1155 C1716 ) C1155_=_C2327( C1155 C2327 ) C1155_=_C2702( C1155 C2702 ) \nC1155_=_C2840( C1155 C2840 ) C1155_=_C2921( C1155 C2921 ) C1155_=_C3176( C1155 C3176 ) C1155_=_C3226( C1155 C3226 ) C1155_=_C3430( C1155 C3430 ) C1155_=_C3492( C1155 C3492 ) \nC1155_=_C3628( C1155 C3628 ) C1155_=_C3661( C1155 C3661 ) C1155_=_C3662( C1155 C3662 ) C1155_=_C3663( C1155 C3663 ) C1155_=_C3664( C1155 C3664 ) C1155_=_C3665( C1155 C3665 ) \nC1220_=_C1258( C1220 C1258 ) C1220_=_C1571( C1220 C1571 ) C1220_=_C1716( C1220 C1716 ) C1220_=_C2327( C1220 C2327 ) C1220_=_C2702( C1220 C2702 ) C1220_=_C2840( C1220 C2840 ) \nC1220_=_C2921( C1220 C2921 ) C1220_=_C3176( C1220 C3176 ) C1220_=_C3226( C1220 C3226 ) C1220_=_C3430( C1220 C3430 ) C1220_=_C3492( C1220 C3492 ) C1220_=_C3628( C1220 C3628 ) \nC1220_=_C3661( C1220 C3661 ) C1220_=_C3662( C1220 C3662 ) C1220_=_C3663( C1220 C3663 ) C1220_=_C3664( C1220 C3664 ) C1220_=_C3665( C1220 C3665 ) C1257_=_C1258( C1257 C1258 ) \nC1257_=_C1277( C1257 C1277 ) C1257_=_C1715( C1257 C1715 ) C1257_=_C2009( C1257 C2009 ) C1257_=_C2050( C1257 C2050 ) C1257_=_C2174( C1257 C2174 ) C1257_=_C2523( C1257 C2523 ) \nC1257_=_C2836(</w:t>
      </w:r>
    </w:p>
    <w:p>
      <w:pPr>
        <w:pStyle w:val="PreformattedText"/>
        <w:bidi w:val="0"/>
        <w:spacing w:before="0" w:after="0"/>
        <w:jc w:val="left"/>
        <w:rPr/>
      </w:pPr>
      <w:r>
        <w:rPr/>
        <w:t xml:space="preserve"> </w:t>
      </w:r>
      <w:r>
        <w:rPr/>
        <w:t>C1257 C2836 ) C1257_=_C2919( C1257 C2919 ) C1257_=_C3059( C1257 C3059 ) C1257_=_C3429( C1257 C3429 ) C1257_=_C3430( C1257 C3430 ) C1257_=_C3431( C1257 C3431 ) \nC1257_=_C3432( C1257 C3432 ) C1257_=_C3433( C1257 C3433 ) C1257_=_C3434( C1257 C3434 ) C1257_=_C3435( C1257 C3435 ) C1257_=_C3436( C1257 C3436 ) C1257_=_C3437( C1257 C3437 ) \nC1257_=_C3438( C1257 C3438 ) C1257_=_C3439( C1257 C3439 ) C1257_=_C3440( C1257 C3440 ) C1257_=_C3441( C1257 C3441 ) C1257_=_C3442( C1257 C3442 ) C1258_=_C1571( C1258 C1571 ) \nC1258_=_C1716( C1258 C1716 ) C1258_=_C2327( C1258 C2327 ) C1258_=_C2702( C1258 C2702 ) C1258_=_C2840( C1258 C2840 ) C1258_=_C2921( C1258 C2921 ) C1258_=_C3176( C1258 C3176 ) \nC1258_=_C3226( C1258 C3226 ) C1258_=_C3430( C1258 C3430 ) C1258_=_C3492( C1258 C3492 ) C1258_=_C3628( C1258 C3628 ) C1258_=_C3661( C1258 C3661 ) C1258_=_C3662( C1258 C3662 ) \nC1258_=_C3663( C1258 C3663 ) C1258_=_C3664( C1258 C3664 ) C1258_=_C3665( C1258 C3665 ) C1277_=_C1715( C1277 C1715 ) C1277_=_C2009( C1277 C2009 ) C1277_=_C2050( C1277 C2050 ) \nC1277_=_C2174( C1277 C2174 ) C1277_=_C2523( C1277 C2523 ) C1277_=_C2836( C1277 C2836 ) C1277_=_C2919( C1277 C2919 ) C1277_=_C3059( C1277 C3059 ) C1277_=_C3429( C1277 C3429 ) \nC1277_=_C3430( C1277 C3430 ) C1277_=_C3431( C1277 C3431 ) C1277_=_C3432( C1277 C3432 ) C1277_=_C3433( C1277 C3433 ) C1277_=_C3434( C1277 C3434 ) C1277_=_C3435( C1277 C3435 ) \nC1277_=_C3436( C1277 C3436 ) C1277_=_C3437( C1277 C3437 ) C1277_=_C3438( C1277 C3438 ) C1277_=_C3439( C1277 C3439 ) C1277_=_C3440( C1277 C3440 ) C1277_=_C3441( C1277 C3441 ) \nC1277_=_C3442( C1277 C3442 ) C1571_=_C1716( C1571 C1716 ) C1571_=_C2327( C1571 C2327 ) C1571_=_C2702( C1571 C2702 ) C1571_=_C2840( C1571 C2840 ) C1571_=_C2921( C1571 C2921 ) \nC1571_=_C3176( C1571 C3176 ) C1571_=_C3226( C1571 C3226 ) C1571_=_C3430( C1571 C3430 ) C1571_=_C3492( C1571 C3492 ) C1571_=_C3628( C1571 C3628 ) C1571_=_C3661( C1571 C3661 ) \nC1571_=_C3662( C1571 C3662 ) C1571_=_C3663( C1571 C3663 ) C1571_=_C3664( C1571 C3664 ) C1571_=_C3665( C1571 C3665 ) C1715_=_C1716( C1715 C1716 ) C1715_=_C2009( C1715 C2009 ) \nC1715_=_C2050( C1715 C2050 ) C1715_=_C2174( C1715 C2174 ) C1715_=_C2523( C1715 C2523 ) C1715_=_C2836( C1715 C2836 ) C1715_=_C2919( C1715 C2919 ) C1715_=_C3059( C1715 C3059 ) \nC1715_=_C3429( C1715 C3429 ) C1715_=_C3430( C1715 C3430 ) C1715_=_C3431( C1715 C3431 ) C1715_=_C3432( C1715 C3432 ) C1715_=_C3433( C1715 C3433 ) C1715_=_C3434( C1715 C3434 ) \nC1715_=_C3435( C1715 C3435 ) C1715_=_C3436( C1715 C3436 ) C1715_=_C3437( C1715 C3437 ) C1715_=_C3438( C1715 C3438 ) C1715_=_C3439( C1715 C3439 ) C1715_=_C3440( C1715 C3440 ) \nC1715_=_C3441( C1715 C3441 ) C1715_=_C3442( C1715 C3442 ) C1716_=_C2327( C1716 C2327 ) C1716_=_C2702( C1716 C2702 ) C1716_=_C2840( C1716 C2840 ) C1716_=_C2921( C1716 C2921 ) \nC1716_=_C3176( C1716 C3176 ) C1716_=_C3226( C1716 C3226 ) C1716_=_C3430( C1716 C3430 ) C1716_=_C3492( C1716 C3492 ) C1716_=_C3628( C1716 C3628 ) C1716_=_C3661( C1716 C3661 ) \nC1716_=_C3662( C1716 C3662 ) C1716_=_C3663( C1716 C3663 ) C1716_=_C3664( C1716 C3664 ) C1716_=_C3665( C1716 C3665 ) C2009_=_C2050( C2009 C2050 ) C2009_=_C2174( C2009 C2174 ) \nC2009_=_C2523( C2009 C2523 ) C2009_=_C2836( C2009 C2836 ) C2009_=_C2919( C2009 C2919 ) C2009_=_C3059( C2009 C3059 ) C2009_=_C3429( C2009 C3429 ) C2009_=_C3430( C2009 C3430 ) \nC2009_=_C3431( C2009 C3431 ) C2009_=_C3432( C2009 C3432 ) C2009_=_C3433( C2009 C3433 ) C2009_=_C3434( C2009 C3434 ) C2009_=_C3435( C2009 C3435 ) C2009_=_C3436( C2009 C3436 ) \nC2009_=_C3437( C2009 C3437 ) C2009_=_C3438( C2009 C3438 ) C2009_=_C3439( C2009 C3439 ) C2009_=_C3440( C2009 C3440 ) C2009_=_C3441( C2009 C3441 ) C2009_=_C3442( C2009 C3442 ) \nC2050_=_C2174( C2050 C2174 ) C2050_=_C2523( C2050 C2523 ) C2050_=_C2836( C2050 C2836 ) C2050_=_C2919( C2050 C2919 ) C2050_=_C3059( C2050 C3059 ) C2050_=_C3429( C2050 C3429 ) \nC2050_=_C3430( C2050 C3430 ) C2050_=_C3431( C2050 C3431 ) C2050_=_C3432( C2050 C3432 ) C2050_=_C3433( C2050 C3433 ) C2050_=_C3434( C2050 C3434 ) C2050_=_C3435( C2050 C3435 ) \nC2050_=_C3436( C2050 C3436 ) C2050_=_C3437( C2050 C3437 ) C2050_=_C3438( C2050 C3438 ) C2050_=_C3439( C2050 C3439 ) C2050_=_C3440( C2050 C3440 ) C2050_=_C3441( C2050 C3441 ) \nC2050_=_C3442( C2050 C3442 ) C2174_=_C2523( C2174 C2523 ) C2174_=_C2836( C2174 C2836 ) C2174_=_C2919( C2174 C2919 ) C2174_=_C3059( C2174 C3059 ) C2174_=_C3429( C2174 C3429 ) \nC2174_=_C3430( C2174 C3430 ) C2174_=_C3431( C2174 C3431 ) C2174_=_C3432( C2174 C3432 ) C2174_=_C3433( C2174 C3433 ) C2174_=_C3434( C2174 C3434 ) C2174_=_C3435( C2174 C3435 ) \nC2174_=_C3436( C2174 C3436 ) C2174_=_C3437( C2174 C3437 ) C2174_=_C3438( C2174 C3438 ) C2174_=_C3439( C2174 C3439 ) C2174_=_C3440( C2174 C3440 ) C2174_=_C3441( C2174 C3441 ) \nC2174_=_C3442( C2174 C3442 ) C2327_=_C2702( C2327 C2702 ) C2327_=_C2840( C2327 C2840 ) C2327_=_C2921( C2327 C2921 ) C2327_=_C3176( C2327 C3176 ) C2327_=_C3226( C2327 C3226 ) \nC2327_=_C3430( C2327 C3430 ) C2327_=_C3492( C2327 C3492 ) C2327_=_C3628( C2327 C3628 ) C2327_=_C3661( C2327 C3661 ) C2327_=_C3662( C2327 C3662 ) C2327_=_C3663( C2327 C3663 ) \nC2327_=_C3664( C2327 C3664 ) C2327_=_C3665( C2327 C3665 ) C2523_=_C2836( C2523 C2836 ) C2523_=_C2919( C2523 C2919 ) C2523_=_C3059( C2523 C3059 ) C2523_=_C3429( C2523 C3429 ) \nC2523_=_C3430( C2523 C3430 ) C2523_=_C3431( C2523 C3431 ) C2523_=_C3432( C2523 C3432 ) C2523_=_C3433( C2523 C3433 ) C2523_=_C3434( C2523 C3434 ) C2523_=_C3435( C2523 C3435 ) \nC2523_=_C3436( C2523 C3436 ) C2523_=_C3437( C2523 C3437 ) C2523_=_C3438( C2523 C3438 ) C2523_=_C3439( C2523 C3439 ) C2523_=_C3440( C2523 C3440 ) C2523_=_C3441( C2523 C3441 ) \nC2523_=_C3442( C2523 C3442 ) C2702_=_C2840( C2702 C2840 ) C2702_=_C2921( C2702 C2921 ) C2702_=_C3176( C2702 C3176 ) C2702_=_C3226( C2702 C3226 ) C2702_=_C3430( C2702 C3430 ) \nC2702_=_C3492( C2702 C3492 ) C2702_=_C3628( C2702 C3628 ) C2702_=_C3661( C2702 C3661 ) C2702_=_C3662( C2702 C3662 ) C2702_=_C3663( C2702 C3663 ) C2702_=_C3664( C2702 C3664 ) \nC2702_=_C3665( C2702 C3665 ) C2836_=_C2840( C2836 C2840 ) C2836_=_C2919( C2836 C2919 ) C2836_=_C3059( C2836 C3059 ) C2836_=_C3429( C2836 C3429 ) C2836_=_C3430( C2836 C3430 ) \nC2836_=_C3431( C2836 C3431 ) C2836_=_C3432( C2836 C3432 ) C2836_=_C3433( C2836 C3433 ) C2836_=_C3434( C2836 C3434 ) C2836_=_C3435( C2836 C3435 ) C2836_=_C3436( C2836 C3436 ) \nC2836_=_C3437( C2836 C3437 ) C2836_=_C3438( C2836 C3438 ) C2836_=_C3439( C2836 C3439 ) C2836_=_C3440( C2836 C3440 ) C2836_=_C3441( C2836 C3441 ) C2836_=_C3442( C2836 C3442 ) \nC2840_=_C2921( C2840 C2921 ) C2840_=_C3176( C2840 C3176 ) C2840_=_C3226( C2840 C3226 ) C2840_=_C3430( C2840 C3430 ) C2840_=_C3492( C2840 C3492 ) C2840_=_C3628( C2840 C3628 ) \nC2840_=_C3661( C2840 C3661 ) C2840_=_C3662( C2840 C3662 ) C2840_=_C3663( C2840 C3663 ) C2840_=_C3664( C2840 C3664 ) C2840_=_C3665( C2840 C3665 ) C2919_=_C2921( C2919 C2921 ) \nC2919_=_C3059( C2919 C3059 ) C2919_=_C3429( C2919 C3429 ) C2919_=_C3430( C2919 C3430 ) C2919_=_C3431( C2919 C3431 ) C2919_=_C3432( C2919 C3432 ) C2919_=_C3433( C2919 C3433 ) \nC2919_=_C3434( C2919 C3434 ) C2919_=_C3435( C2919 C3435 ) C2919_=_C3436( C2919 C3436 ) C2919_=_C3437( C2919 C3437 ) C2919_=_C3438( C2919 C3438 ) C2919_=_C3439( C2919 C3439 ) \nC2919_=_C3440( C2919 C3440 ) C2919_=_C3441( C2919 C3441 ) C2919_=_C3442( C2919 C3442 ) C2921_=_C3176( C2921 C3176 ) C2921_=_C3226( C2921 C3226 ) C2921_=_C3430( C2921 C3430 ) \nC2921_=_C3492( C2921 C3492 ) C2921_=_C3628( C2921 C3628 ) C2921_=_C3661( C2921 C3661 ) C2921_=_C3662( C2921 C3662 ) C2921_=_C3663( C2921 C3663 ) C2921_=_C3664( C2921 C3664 ) \nC2921_=_C3665( C2921 C3665 ) C3059_=_C3429( C3059 C3429 ) C3059_=_C3430( C3059 C3430 ) C3059_=_C3431( C3059 C3431 ) C3059_=_C3432( C3059 C3432 ) C3059_=_C3433( C3059 C3433 ) \nC3059_=_C3434( C3059 C3434 ) C3059_=_C3435( C3059 C3435 ) C3059_=_C3436( C3059 C3436 ) C3059_=_C3437( C3059 C3437 ) C3059_=_C3438( C3059 C3438 ) C3059_=_C3439( C3059 C3439 ) \nC3059_=_C3440( C3059 C3440 ) C3059_=_C3441( C3059 C3441 ) C3059_=_C3442( C3059 C3442 ) C3176_=_C3226( C3176 C3226 ) C3176_=_C3430( C3176 C3430 ) C3176_=_C3492( C3176 C3492 ) \nC3176_=_C3628( C3176 C3628 ) C3176_=_C3661( C3176 C3661 ) C3176_=_C3662( C3176 C3662 ) C3176_=_C3663( C3176 C3663 ) C3176_=_C3664( C3176 C3664 ) C3176_=_C3665( C3176 C3665 ) \nC3226_=_C3430( C3226 C3430 ) C3226_=_C3492( C3226 C3492 ) C3226_=_C3628( C3226 C3628 ) C3226_=_C3661( C3226 C3661 ) C3226_=_C3662( C3226 C3662 ) C3226_=_C3663( C3226 C3663 ) \nC3226_=_C3664( C3226 C3664 ) C3226_=_C3665( C3226 C3665 ) C3429_=_C3430( C3429 C3430 ) C3429_=_C3431( C3429 C3431 ) C3429_=_C3432( C3429 C3432 ) C3429_=_C3433( C3429 C3433 ) \nC3429_=_C3434( C3429 C3434 ) C3429_=_C3435( C3429 C3435 ) C3429_=_C3436( C3429 C3436 ) C3429_=_C3437( C3429 C3437 ) C3429_=_C3438( C3429 C3438 ) C3429_=_C3439( C3429 C3439 ) \nC3429_=_C3440( C3429 C3440 ) C3429_=_C3441( C3429 C3441 ) C3429_=_C3442( C3429 C3442 ) C3430_=_C3431( C3430 C3431 ) C3430_=_C3432( C3430 C3432 ) C3430_=_C3433( C3430 C3433 ) \nC3430_=_C3434( C3430 C3434 ) C3430_=_C3435( C3430 C3435 ) C3430_=_C3436( C3430 C3436 ) C3430_=_C3437( C3430 C3437 ) C3430_=_C3438( C3430 C3438 ) C3430_=_C3439( C3430 C3439 ) \nC3430_=_C3440( C3430 C3440 ) C3430_=_C3441( C3430 C3441 ) C3430_=_C3442( C3430 C3442 ) C3430_=_C3492( C3430 C3492 ) C3430_=_C3628( C3430 C3628 ) C3430_=_C3661( C3430 C3661 ) \nC3430_=_C3662( C3430 C3662 ) C3430_=_C3663( C3430 C3663 ) C3430_=_C3664( C3430 C3664 ) C3430_=_C3665( C3430 C3665 ) C3431_=_C3432( C3431 C3432 ) C3431_=_C3433( C3431 C3433 ) \nC3431_=_C3434( C3431 C3434 ) C3431_=_C3435( C3431 C3435 ) C3431_=_C3436( C3431 C3436 ) C3431_=_C3437( C3431 C3437 ) C3431_=_C3438( C3431 C3438 ) C3431_=_C3439( C3431 C3439 ) \nC3431_=_C3440( C3431 C3440 ) C3431_=_C3441( C3431 C3441 ) C3431_=_C3442( C3431 C3442 ) C3431_=_C3661( C3431 C3661 ) C3432_=_C3433( C3432 C3433 ) C3432_=_C3434( C3432 C3434 ) \nC3432_=_C3435( C3432 C3435 ) C3432_=_C3436( C3432 C3436 ) C3432_=_C3437(</w:t>
      </w:r>
    </w:p>
    <w:p>
      <w:pPr>
        <w:pStyle w:val="PreformattedText"/>
        <w:bidi w:val="0"/>
        <w:spacing w:before="0" w:after="0"/>
        <w:jc w:val="left"/>
        <w:rPr/>
      </w:pPr>
      <w:r>
        <w:rPr/>
        <w:t xml:space="preserve"> </w:t>
      </w:r>
      <w:r>
        <w:rPr/>
        <w:t>C3432 C3437 ) C3432_=_C3438( C3432 C3438 ) C3432_=_C3439( C3432 C3439 ) C3432_=_C3440( C3432 C3440 ) \nC3432_=_C3441( C3432 C3441 ) C3432_=_C3442( C3432 C3442 ) C3433_=_C3434( C3433 C3434 ) C3433_=_C3435( C3433 C3435 ) C3433_=_C3436( C3433 C3436 ) C3433_=_C3437( C3433 C3437 ) \nC3433_=_C3438( C3433 C3438 ) C3433_=_C3439( C3433 C3439 ) C3433_=_C3440( C3433 C3440 ) C3433_=_C3441( C3433 C3441 ) C3433_=_C3442( C3433 C3442 ) C3434_=_C3435( C3434 C3435 ) \nC3434_=_C3436( C3434 C3436 ) C3434_=_C3437( C3434 C3437 ) C3434_=_C3438( C3434 C3438 ) C3434_=_C3439( C3434 C3439 ) C3434_=_C3440( C3434 C3440 ) C3434_=_C3441( C3434 C3441 ) \nC3434_=_C3442( C3434 C3442 ) C3435_=_C3436( C3435 C3436 ) C3435_=_C3437( C3435 C3437 ) C3435_=_C3438( C3435 C3438 ) C3435_=_C3439( C3435 C3439 ) C3435_=_C3440( C3435 C3440 ) \nC3435_=_C3441( C3435 C3441 ) C3435_=_C3442( C3435 C3442 ) C3436_=_C3437( C3436 C3437 ) C3436_=_C3438( C3436 C3438 ) C3436_=_C3439( C3436 C3439 ) C3436_=_C3440( C3436 C3440 ) \nC3436_=_C3441( C3436 C3441 ) C3436_=_C3442( C3436 C3442 ) C3436_=_C3663( C3436 C3663 ) C3437_=_C3438( C3437 C3438 ) C3437_=_C3439( C3437 C3439 ) C3437_=_C3440( C3437 C3440 ) \nC3437_=_C3441( C3437 C3441 ) C3437_=_C3442( C3437 C3442 ) C3438_=_C3439( C3438 C3439 ) C3438_=_C3440( C3438 C3440 ) C3438_=_C3441( C3438 C3441 ) C3438_=_C3442( C3438 C3442 ) \nC3439_=_C3440( C3439 C3440 ) C3439_=_C3441( C3439 C3441 ) C3439_=_C3442( C3439 C3442 ) C3440_=_C3441( C3440 C3441 ) C3440_=_C3442( C3440 C3442 ) C3440_=_C3665( C3440 C3665 ) \nC3441_=_C3442( C3441 C3442 ) C3492_=_C3628( C3492 C3628 ) C3492_=_C3661( C3492 C3661 ) C3492_=_C3662( C3492 C3662 ) C3492_=_C3663( C3492 C3663 ) C3492_=_C3664( C3492 C3664 ) \nC3492_=_C3665( C3492 C3665 ) C3628_=_C3661( C3628 C3661 ) C3628_=_C3662( C3628 C3662 ) C3628_=_C3663( C3628 C3663 ) C3628_=_C3664( C3628 C3664 ) C3628_=_C3665( C3628 C3665 ) \nC3661_=_C3662( C3661 C3662 ) C3661_=_C3663( C3661 C3663 ) C3661_=_C3664( C3661 C3664 ) C3661_=_C3665( C3661 C3665 ) C3662_=_C3663( C3662 C3663 ) C3662_=_C3664( C3662 C3664 ) \nC3662_=_C3665( C3662 C3665 ) C3663_=_C3664( C3663 C3664 ) C3663_=_C3665( C3663 C3665 ) C3664_=_C3665( C3664 C3665 ) "];233-&gt;284[label="54: C74 C98 C202 C260 C294 \nC329 C463 C521 C526 C677 C922 \nC923 C1038 C1155 C1220 C1257 C1258 \nC1277 C1571 C1715 C1716 C2009 C2050 \nC2174 C2327 C2523 C2702 C2836 C2840 \nC2919 C2921 C3059 C3176 C3226 C3429 \nC3431 C3432 C3433 C3434 C3435 C3436 \nC3437 C3438 C3439 C3440 C3441 C3442 \nC3492 C3628 C3661 C3662 C3663 C3664 \nC3665 \n711: C74_=_C98 ,C74_=_C202 ,C74_=_C260 ,C74_=_C294 ,C74_=_C329 ,\nC74_=_C526 ,C74_=_C677 ,C74_=_C923 ,C74_=_C1155 ,C74_=_C1220 ,C74_=_C1258 ,\nC74_=_C1571 ,C74_=_C1716 ,C74_=_C2327 ,C74_=_C2702 ,C74_=_C2840 ,C74_=_C2921 ,\nC74_=_C3176 ,C74_=_C3226 ,C74_=_C3492 ,C74_=_C3628 ,C74_=_C3661 ,C74_=_C3662 ,\nC74_=_C3663 ,C74_=_C3664 ,C74_=_C3665 ,C98_=_C202 ,C98_=_C260 ,C98_=_C294 ,\nC98_=_C329 ,C98_=_C526 ,C98_=_C677 ,C98_=_C923 ,C98_=_C1155 ,C98_=_C1220 ,\nC98_=_C1258 ,C98_=_C1571 ,C98_=_C1716 ,C98_=_C2327 ,C98_=_C2702 ,C98_=_C2840 ,\nC98_=_C2921 ,C98_=_C3176 ,C98_=_C3226 ,C98_=_C3492 ,C98_=_C3628 ,C98_=_C3661 ,\nC98_=_C3662 ,C98_=_C3663 ,C98_=_C3664 ,C98_=_C3665 ,C202_=_C260 ,C202_=_C294 ,\nC202_=_C329 ,C202_=_C526 ,C202_=_C677 ,C202_=_C923 ,C202_=_C1155 ,C202_=_C1220 ,\nC202_=_C1258 ,C202_=_C1571 ,C202_=_C1716 ,C202_=_C2327 ,C202_=_C2702 ,C202_=_C2840 ,\nC202_=_C2921 ,C202_=_C3176 ,C202_=_C3226 ,C202_=_C3492 ,C202_=_C3628 ,C202_=_C3661 ,\nC202_=_C3662 ,C202_=_C3663 ,C202_=_C3664 ,C202_=_C3665 ,C260_=_C294 ,C260_=_C329 ,\nC260_=_C526 ,C260_=_C677 ,C260_=_C923 ,C260_=_C1155 ,C260_=_C1220 ,C260_=_C1258 ,\nC260_=_C1571 ,C260_=_C1716 ,C260_=_C2327 ,C260_=_C2702 ,C260_=_C2840 ,C260_=_C2921 ,\nC260_=_C3176 ,C260_=_C3226 ,C260_=_C3492 ,C260_=_C3628 ,C260_=_C3661 ,C260_=_C3662 ,\nC260_=_C3663 ,C260_=_C3664 ,C260_=_C3665 ,C294_=_C329 ,C294_=_C526 ,C294_=_C677 ,\nC294_=_C923 ,C294_=_C1155 ,C294_=_C1220 ,C294_=_C1258 ,C294_=_C1571 ,C294_=_C1716 ,\nC294_=_C2327 ,C294_=_C2702 ,C294_=_C2840 ,C294_=_C2921 ,C294_=_C3176 ,C294_=_C3226 ,\nC294_=_C3492 ,C294_=_C3628 ,C294_=_C3661 ,C294_=_C3662 ,C294_=_C3663 ,C294_=_C3664 ,\nC294_=_C3665 ,C329_=_C526 ,C329_=_C677 ,C329_=_C923 ,C329_=_C1155 ,C329_=_C1220 ,\nC329_=_C1258 ,C329_=_C1571 ,C329_=_C1716 ,C329_=_C2327 ,C329_=_C2702 ,C329_=_C2840 ,\nC329_=_C2921 ,C329_=_C3176 ,C329_=_C3226 ,C329_=_C3492 ,C329_=_C3628 ,C329_=_C3661 ,\nC329_=_C3662 ,C329_=_C3663 ,C329_=_C3664 ,C329_=_C3665 ,C463_=_C521 ,C463_=_C922 ,\nC463_=_C1038 ,C463_=_C1257 ,C463_=_C1277 ,C463_=_C1715 ,C463_=_C2009 ,C463_=_C2050 ,\nC463_=_C2174 ,C463_=_C2523 ,C463_=_C2836 ,C463_=_C2919 ,C463_=_C3059 ,C463_=_C3429 ,\nC463_=_C3431 ,C463_=_C3432 ,C463_=_C3433 ,C463_=_C3434 ,C463_=_C3435 ,C463_=_C3436 ,\nC463_=_C3437 ,C463_=_C3438 ,C463_=_C3439 ,C463_=_C3440 ,C463_=_C3441 ,C463_=_C3442 ,\nC521_=_C526 ,C521_=_C922 ,C521_=_C1038 ,C521_=_C1257 ,C521_=_C1277 ,C521_=_C1715 ,\nC521_=_C2009 ,C521_=_C2050 ,C521_=_C2174 ,C521_=_C2523 ,C521_=_C2836 ,C521_=_C2919 ,\nC521_=_C3059 ,C521_=_C3429 ,C521_=_C3431 ,C521_=_C3432 ,C521_=_C3433 ,C521_=_C3434 ,\nC521_=_C3435 ,C521_=_C3436 ,C521_=_C3437 ,C521_=_C3438 ,C521_=_C3439 ,C521_=_C3440 ,\nC521_=_C3441 ,C521_=_C3442 ,C526_=_C677 ,C526_=_C923 ,C526_=_C1155 ,C526_=_C1220 ,\nC526_=_C1258 ,C526_=_C1571 ,C526_=_C1716 ,C526_=_C2327 ,C526_=_C2702 ,C526_=_C2840 ,\nC526_=_C2921 ,C526_=_C3176 ,C526_=_C3226 ,C526_=_C3492 ,C526_=_C3628 ,C526_=_C3661 ,\nC526_=_C3662 ,C526_=_C3663 ,C526_=_C3664 ,C526_=_C3665 ,C677_=_C923 ,C677_=_C1155 ,\nC677_=_C1220 ,C677_=_C1258 ,C677_=_C1571 ,C677_=_C1716 ,C677_=_C2327 ,C677_=_C2702 ,\nC677_=_C2840 ,C677_=_C2921 ,C677_=_C3176 ,C677_=_C3226 ,C677_=_C3492 ,C677_=_C3628 ,\nC677_=_C3661 ,C677_=_C3662 ,C677_=_C3663 ,C677_=_C3664 ,C677_=_C3665 ,C922_=_C923 ,\nC922_=_C1038 ,C922_=_C1257 ,C922_=_C1277 ,C922_=_C1715 ,C922_=_C2009 ,C922_=_C2050 ,\nC922_=_C2174 ,C922_=_C2523 ,C922_=_C2836 ,C922_=_C2919 ,C922_=_C3059 ,C922_=_C3429 ,\nC922_=_C3431 ,C922_=_C3432 ,C922_=_C3433 ,C922_=_C3434 ,C922_=_C3435 ,C922_=_C3436 ,\nC922_=_C3437 ,C922_=_C3438 ,C922_=_C3439 ,C922_=_C3440 ,C922_=_C3441 ,C922_=_C3442 ,\nC923_=_C1155 ,C923_=_C1220 ,C923_=_C1258 ,C923_=_C1571 ,C923_=_C1716 ,C923_=_C2327 ,\nC923_=_C2702 ,C923_=_C2840 ,C923_=_C2921 ,C923_=_C3176 ,C923_=_C3226 ,C923_=_C3492 ,\nC923_=_C3628 ,C923_=_C3661 ,C923_=_C3662 ,C923_=_C3663 ,C923_=_C3664 ,C923_=_C3665 ,\nC1038_=_C1257 ,C1038_=_C1277 ,C1038_=_C1715 ,C1038_=_C2009 ,C1038_=_C2050 ,C1038_=_C2174 ,\nC1038_=_C2523 ,C1038_=_C2836 ,C1038_=_C2919 ,C1038_=_C3059 ,C1038_=_C3429 ,C1038_=_C3431 ,\nC1038_=_C3432 ,C1038_=_C3433 ,C1038_=_C3434 ,C1038_=_C3435 ,C1038_=_C3436 ,C1038_=_C3437 ,\nC1038_=_C3438 ,C1038_=_C3439 ,C1038_=_C3440 ,C1038_=_C3441 ,C1038_=_C3442 ,C1155_=_C1220 ,\nC1155_=_C1258 ,C1155_=_C1571 ,C1155_=_C1716 ,C1155_=_C2327 ,C1155_=_C2702 ,C1155_=_C2840 ,\nC1155_=_C2921 ,C1155_=_C3176 ,C1155_=_C3226 ,C1155_=_C3492 ,C1155_=_C3628 ,C1155_=_C3661 ,\nC1155_=_C3662 ,C1155_=_C3663 ,C1155_=_C3664 ,C1155_=_C3665 ,C1220_=_C1258 ,C1220_=_C1571 ,\nC1220_=_C1716 ,C1220_=_C2327 ,C1220_=_C2702 ,C1220_=_C2840 ,C1220_=_C2921 ,C1220_=_C3176 ,\nC1220_=_C3226 ,C1220_=_C3492 ,C1220_=_C3628 ,C1220_=_C3661 ,C1220_=_C3662 ,C1220_=_C3663 ,\nC1220_=_C3664 ,C1220_=_C3665 ,C1257_=_C1258 ,C1257_=_C1277 ,C1257_=_C1715 ,C1257_=_C2009 ,\nC1257_=_C2050 ,C1257_=_C2174 ,C1257_=_C2523 ,C1257_=_C2836 ,C1257_=_C2919 ,C1257_=_C3059 ,\nC1257_=_C3429 ,C1257_=_C3431 ,C1257_=_C3432 ,C1257_=_C3433 ,C1257_=_C3434 ,C1257_=_C3435 ,\nC1257_=_C3436 ,C1257_=_C3437 ,C1257_=_C3438 ,C1257_=_C3439 ,C1257_=_C3440 ,C1257_=_C3441 ,\nC1257_=_C3442 ,C1258_=_C1571 ,C1258_=_C1716 ,C1258_=_C2327 ,C1258_=_C2702 ,C1258_=_C2840 ,\nC1258_=_C2921 ,C1258_=_C3176 ,C1258_=_C3226 ,C1258_=_C3492 ,C1258_=_C3628 ,C1258_=_C3661 ,\nC1258_=_C3662 ,C1258_=_C3663 ,C1258_=_C3664 ,C1258_=_C3665 ,C1277_=_C1715 ,C1277_=_C2009 ,\nC1277_=_C2050 ,C1277_=_C2174 ,C1277_=_C2523 ,C1277_=_C2836 ,C1277_=_C2919 ,C1277_=_C3059 ,\nC1277_=_C3429 ,C1277_=_C3431 ,C1277_=_C3432 ,C1277_=_C3433 ,C1277_=_C3434 ,C1277_=_C3435 ,\nC1277_=_C3436 ,C1277_=_C3437 ,C1277_=_C3438 ,C1277_=_C3439 ,C1277_=_C3440 ,C1277_=_C3441 ,\nC1277_=_C3442 ,C1571_=_C1716 ,C1571_=_C2327 ,C1571_=_C2702 ,C1571_=_C2840 ,C1571_=_C2921 ,\nC1571_=_C3176 ,C1571_=_C3226 ,C1571_=_C3492 ,C1571_=_C3628 ,C1571_=_C3661 ,C1571_=_C3662 ,\nC1571_=_C3663 ,C1571_=_C3664 ,C1571_=_C3665 ,C1715_=_C1716 ,C1715_=_C2009 ,C1715_=_C2050 ,\nC1715_=_C2174 ,C1715_=_C2523 ,C1715_=_C2836 ,C1715_=_C2919 ,C1715_=_C3059 ,C1715_=_C3429 ,\nC1715_=_C3431 ,C1715_=_C3432 ,C1715_=_C3433 ,C1715_=_C3434 ,C1715_=_C3435 ,C1715_=_C3436 ,\nC1715_=_C3437 ,C1715_=_C3438 ,C1715_=_C3439 ,C1715_=_C3440 ,C1715_=_C3441 ,C1715_=_C3442 ,\nC1716_=_C2327 ,C1716_=_C2702 ,C1716_=_C2840 ,C1716_=_C2921 ,C1716_=_C3176 ,C1716_=_C3226 ,\nC1716_=_C3492 ,C1716_=_C3628 ,C1716_=_C3661 ,C1716_=_C3662 ,C1716_=_C3663 ,C1716_=_C3664 ,\nC1716_=_C3665 ,C2009_=_C2050 ,C2009_=_C2174 ,C2009_=_C2523 ,C2009_=_C2836 ,C2009_=_C2919 ,\nC2009_=_C3059 ,C2009_=_C3429 ,C2009_=_C3431 ,C2009_=_C3432 ,C2009_=_C3433 ,C2009_=_C3434 ,\nC2009_=_C3435 ,C2009_=_C3436 ,C2009_=_C3437 ,C2009_=_C3438 ,C2009_=_C3439 ,C2009_=_C3440 ,\nC2009_=_C3441 ,C2009_=_C3442 ,C2050_=_C2174 ,C2050_=_C2523 ,C2050_=_C2836 ,C2050_=_C2919 ,\nC2050_=_C3059 ,C2050_=_C3429 ,C2050_=_C3431 ,C2050_=_C3432 ,C2050_=_C3433 ,C2050_=_C3434 ,\nC2050_=_C3435 ,C2050_=_C3436 ,C2050_=_C3437 ,C2050_=_C3438 ,C2050_=_C3439 ,C2050_=_C3440 ,\nC2050_=_C3441 ,C2050_=_C3442 ,C2174_=_C2523 ,C2174_=_C2836 ,C2174_=_C2919 ,C2174_=_C3059 ,\nC2174_=_C3429 ,C2174_=_C3431 ,C2174_=_C3432 ,C2174_=_C3433 ,C2174_=_C3434 ,C2174_=_C3435 ,\nC2174_=_C3436 ,C2174_=_C3437 ,C2174_=_C3438 ,C2174_=_C3439 ,C2174_=_C3440 ,C2174_=_C3441 ,\nC2174_=_C3442 ,C2327_=_C2702 ,C2327_=_C2840 ,C2327_=_C2921 ,C2327_=_C3176 ,C2327_=_C3226 ,\nC2327_=_C3492 ,C2327_=_C3628 ,C2327_=_C3661 ,C2327_=_C3662 ,C2327_=_C3663 ,C2327_=_C3664 ,\nC2327_=_C3665 ,C2523_=_C2836 ,C2523_=_C2919</w:t>
      </w:r>
    </w:p>
    <w:p>
      <w:pPr>
        <w:pStyle w:val="PreformattedText"/>
        <w:bidi w:val="0"/>
        <w:spacing w:before="0" w:after="0"/>
        <w:jc w:val="left"/>
        <w:rPr/>
      </w:pPr>
      <w:r>
        <w:rPr/>
        <w:t xml:space="preserve"> </w:t>
      </w:r>
      <w:r>
        <w:rPr/>
        <w:t>,C2523_=_C3059 ,C2523_=_C3429 ,C2523_=_C3431 ,\nC2523_=_C3432 ,C2523_=_C3433 ,C2523_=_C3434 ,C2523_=_C3435 ,C2523_=_C3436 ,C2523_=_C3437 ,\nC2523_=_C3438 ,C2523_=_C3439 ,C2523_=_C3440 ,C2523_=_C3441 ,C2523_=_C3442 ,C2702_=_C2840 ,\nC2702_=_C2921 ,C2702_=_C3176 ,C2702_=_C3226 ,C2702_=_C3492 ,C2702_=_C3628 ,C2702_=_C3661 ,\nC2702_=_C3662 ,C2702_=_C3663 ,C2702_=_C3664 ,C2702_=_C3665 ,C2836_=_C2840 ,C2836_=_C2919 ,\nC2836_=_C3059 ,C2836_=_C3429 ,C2836_=_C3431 ,C2836_=_C3432 ,C2836_=_C3433 ,C2836_=_C3434 ,\nC2836_=_C3435 ,C2836_=_C3436 ,C2836_=_C3437 ,C2836_=_C3438 ,C2836_=_C3439 ,C2836_=_C3440 ,\nC2836_=_C3441 ,C2836_=_C3442 ,C2840_=_C2921 ,C2840_=_C3176 ,C2840_=_C3226 ,C2840_=_C3492 ,\nC2840_=_C3628 ,C2840_=_C3661 ,C2840_=_C3662 ,C2840_=_C3663 ,C2840_=_C3664 ,C2840_=_C3665 ,\nC2919_=_C2921 ,C2919_=_C3059 ,C2919_=_C3429 ,C2919_=_C3431 ,C2919_=_C3432 ,C2919_=_C3433 ,\nC2919_=_C3434 ,C2919_=_C3435 ,C2919_=_C3436 ,C2919_=_C3437 ,C2919_=_C3438 ,C2919_=_C3439 ,\nC2919_=_C3440 ,C2919_=_C3441 ,C2919_=_C3442 ,C2921_=_C3176 ,C2921_=_C3226 ,C2921_=_C3492 ,\nC2921_=_C3628 ,C2921_=_C3661 ,C2921_=_C3662 ,C2921_=_C3663 ,C2921_=_C3664 ,C2921_=_C3665 ,\nC3059_=_C3429 ,C3059_=_C3431 ,C3059_=_C3432 ,C3059_=_C3433 ,C3059_=_C3434 ,C3059_=_C3435 ,\nC3059_=_C3436 ,C3059_=_C3437 ,C3059_=_C3438 ,C3059_=_C3439 ,C3059_=_C3440 ,C3059_=_C3441 ,\nC3059_=_C3442 ,C3176_=_C3226 ,C3176_=_C3492 ,C3176_=_C3628 ,C3176_=_C3661 ,C3176_=_C3662 ,\nC3176_=_C3663 ,C3176_=_C3664 ,C3176_=_C3665 ,C3226_=_C3492 ,C3226_=_C3628 ,C3226_=_C3661 ,\nC3226_=_C3662 ,C3226_=_C3663 ,C3226_=_C3664 ,C3226_=_C3665 ,C3429_=_C3431 ,C3429_=_C3432 ,\nC3429_=_C3433 ,C3429_=_C3434 ,C3429_=_C3435 ,C3429_=_C3436 ,C3429_=_C3437 ,C3429_=_C3438 ,\nC3429_=_C3439 ,C3429_=_C3440 ,C3429_=_C3441 ,C3429_=_C3442 ,C3431_=_C3432 ,C3431_=_C3433 ,\nC3431_=_C3434 ,C3431_=_C3435 ,C3431_=_C3436 ,C3431_=_C3437 ,C3431_=_C3438 ,C3431_=_C3439 ,\nC3431_=_C3440 ,C3431_=_C3441 ,C3431_=_C3442 ,C3431_=_C3661 ,C3432_=_C3433 ,C3432_=_C3434 ,\nC3432_=_C3435 ,C3432_=_C3436 ,C3432_=_C3437 ,C3432_=_C3438 ,C3432_=_C3439 ,C3432_=_C3440 ,\nC3432_=_C3441 ,C3432_=_C3442 ,C3433_=_C3434 ,C3433_=_C3435 ,C3433_=_C3436 ,C3433_=_C3437 ,\nC3433_=_C3438 ,C3433_=_C3439 ,C3433_=_C3440 ,C3433_=_C3441 ,C3433_=_C3442 ,C3434_=_C3435 ,\nC3434_=_C3436 ,C3434_=_C3437 ,C3434_=_C3438 ,C3434_=_C3439 ,C3434_=_C3440 ,C3434_=_C3441 ,\nC3434_=_C3442 ,C3435_=_C3436 ,C3435_=_C3437 ,C3435_=_C3438 ,C3435_=_C3439 ,C3435_=_C3440 ,\nC3435_=_C3441 ,C3435_=_C3442 ,C3436_=_C3437 ,C3436_=_C3438 ,C3436_=_C3439 ,C3436_=_C3440 ,\nC3436_=_C3441 ,C3436_=_C3442 ,C3436_=_C3663 ,C3437_=_C3438 ,C3437_=_C3439 ,C3437_=_C3440 ,\nC3437_=_C3441 ,C3437_=_C3442 ,C3438_=_C3439 ,C3438_=_C3440 ,C3438_=_C3441 ,C3438_=_C3442 ,\nC3439_=_C3440 ,C3439_=_C3441 ,C3439_=_C3442 ,C3440_=_C3441 ,C3440_=_C3442 ,C3440_=_C3665 ,\nC3441_=_C3442 ,C3492_=_C3628 ,C3492_=_C3661 ,C3492_=_C3662 ,C3492_=_C3663 ,C3492_=_C3664 ,\nC3492_=_C3665 ,C3628_=_C3661 ,C3628_=_C3662 ,C3628_=_C3663 ,C3628_=_C3664 ,C3628_=_C3665 ,\nC3661_=_C3662 ,C3661_=_C3663 ,C3661_=_C3664 ,C3661_=_C3665 ,C3662_=_C3663 ,C3662_=_C3664 ,\nC3662_=_C3665 ,C3663_=_C3664 ,C3663_=_C3665 ,C3664_=_C3665 ,"];285[shape=box, label="id:285 level: 7\n53: C532 C558 C686 C882 C883 \nC1000 C1023 C1362 C1550 C1743 C1877 \nC1926 C1927 C1996 C2199 C2258 C2333 \nC2334 C2354 C2391 C2811 C2960 C2961 \nC3018 C3055 C3217 C3248 C3250 C3344 \nC3393 C3449 C3450 C3487 C3593 C3720 \nC3737 C3738 C3762 C3771 C3843 C3965 \nC3979 C3991 C4007 C4008 C4032 C4041 \nC4047 C4056 C4057 C4063 C4082 C4095 \n711: C532_=_C558( C532 C558 ) C532_=_C883( C532 C883 ) C532_=_C1000( C532 C1000 ) C532_=_C1362( C532 C1362 ) C532_=_C1550( C532 C1550 ) \nC532_=_C1927( C532 C1927 ) C532_=_C2334( C532 C2334 ) C532_=_C2354( C532 C2354 ) C532_=_C2391( C532 C2391 ) C532_=_C2811( C532 C2811 ) C532_=_C2961( C532 C2961 ) \nC532_=_C3018( C532 C3018 ) C532_=_C3055( C532 C3055 ) C532_=_C3250( C532 C3250 ) C532_=_C3450( C532 C3450 ) C532_=_C3487( C532 C3487 ) C532_=_C3593( C532 C3593 ) \nC532_=_C3738( C532 C3738 ) C532_=_C3762( C532 C3762 ) C532_=_C3843( C532 C3843 ) C532_=_C3979( C532 C3979 ) C532_=_C4008( C532 C4008 ) C532_=_C4041( C532 C4041 ) \nC532_=_C4057( C532 C4057 ) C532_=_C4082( C532 C4082 ) C532_=_C4095( C532 C4095 ) C558_=_C883( C558 C883 ) C558_=_C1000( C558 C1000 ) C558_=_C1362( C558 C1362 ) \nC558_=_C1550( C558 C1550 ) C558_=_C1927( C558 C1927 ) C558_=_C2334( C558 C2334 ) C558_=_C2354( C558 C2354 ) C558_=_C2391( C558 C2391 ) C558_=_C2811( C558 C2811 ) \nC558_=_C2961( C558 C2961 ) C558_=_C3018( C558 C3018 ) C558_=_C3055( C558 C3055 ) C558_=_C3250( C558 C3250 ) C558_=_C3450( C558 C3450 ) C558_=_C3487( C558 C3487 ) \nC558_=_C3593( C558 C3593 ) C558_=_C3738( C558 C3738 ) C558_=_C3762( C558 C3762 ) C558_=_C3843( C558 C3843 ) C558_=_C3979( C558 C3979 ) C558_=_C4008( C558 C4008 ) \nC558_=_C4041( C558 C4041 ) C558_=_C4057( C558 C4057 ) C558_=_C4082( C558 C4082 ) C558_=_C4095( C558 C4095 ) C686_=_C882( C686 C882 ) C686_=_C1023( C686 C1023 ) \nC686_=_C1743( C686 C1743 ) C686_=_C1877( C686 C1877 ) C686_=_C1926( C686 C1926 ) C686_=_C1996( C686 C1996 ) C686_=_C2199( C686 C2199 ) C686_=_C2258( C686 C2258 ) \nC686_=_C2333( C686 C2333 ) C686_=_C2960( C686 C2960 ) C686_=_C3217( C686 C3217 ) C686_=_C3248( C686 C3248 ) C686_=_C3344( C686 C3344 ) C686_=_C3393( C686 C3393 ) \nC686_=_C3449( C686 C3449 ) C686_=_C3720( C686 C3720 ) C686_=_C3737( C686 C3737 ) C686_=_C3771( C686 C3771 ) C686_=_C3965( C686 C3965 ) C686_=_C3991( C686 C3991 ) \nC686_=_C4007( C686 C4007 ) C686_=_C4032( C686 C4032 ) C686_=_C4047( C686 C4047 ) C686_=_C4056( C686 C4056 ) C686_=_C4063( C686 C4063 ) C686_=_C4082( C686 C4082 ) \nC882_=_C883( C882 C883 ) C882_=_C1023( C882 C1023 ) C882_=_C1743( C882 C1743 ) C882_=_C1877( C882 C1877 ) C882_=_C1926( C882 C1926 ) C882_=_C1996( C882 C1996 ) \nC882_=_C2199( C882 C2199 ) C882_=_C2258( C882 C2258 ) C882_=_C2333( C882 C2333 ) C882_=_C2960( C882 C2960 ) C882_=_C3217( C882 C3217 ) C882_=_C3248( C882 C3248 ) \nC882_=_C3344( C882 C3344 ) C882_=_C3393( C882 C3393 ) C882_=_C3449( C882 C3449 ) C882_=_C3720( C882 C3720 ) C882_=_C3737( C882 C3737 ) C882_=_C3771( C882 C3771 ) \nC882_=_C3965( C882 C3965 ) C882_=_C3991( C882 C3991 ) C882_=_C4007( C882 C4007 ) C882_=_C4032( C882 C4032 ) C882_=_C4047( C882 C4047 ) C882_=_C4056( C882 C4056 ) \nC882_=_C4063( C882 C4063 ) C882_=_C4082( C882 C4082 ) C883_=_C1000( C883 C1000 ) C883_=_C1362( C883 C1362 ) C883_=_C1550( C883 C1550 ) C883_=_C1927( C883 C1927 ) \nC883_=_C2334( C883 C2334 ) C883_=_C2354( C883 C2354 ) C883_=_C2391( C883 C2391 ) C883_=_C2811( C883 C2811 ) C883_=_C2961( C883 C2961 ) C883_=_C3018( C883 C3018 ) \nC883_=_C3055( C883 C3055 ) C883_=_C3250( C883 C3250 ) C883_=_C3450( C883 C3450 ) C883_=_C3487( C883 C3487 ) C883_=_C3593( C883 C3593 ) C883_=_C3738( C883 C3738 ) \nC883_=_C3762( C883 C3762 ) C883_=_C3843( C883 C3843 ) C883_=_C3979( C883 C3979 ) C883_=_C4008( C883 C4008 ) C883_=_C4041( C883 C4041 ) C883_=_C4057( C883 C4057 ) \nC883_=_C4082( C883 C4082 ) C883_=_C4095( C883 C4095 ) C1000_=_C1362( C1000 C1362 ) C1000_=_C1550( C1000 C1550 ) C1000_=_C1927( C1000 C1927 ) C1000_=_C2334( C1000 C2334 ) \nC1000_=_C2354( C1000 C2354 ) C1000_=_C2391( C1000 C2391 ) C1000_=_C2811( C1000 C2811 ) C1000_=_C2961( C1000 C2961 ) C1000_=_C3018( C1000 C3018 ) C1000_=_C3055( C1000 C3055 ) \nC1000_=_C3250( C1000 C3250 ) C1000_=_C3450( C1000 C3450 ) C1000_=_C3487( C1000 C3487 ) C1000_=_C3593( C1000 C3593 ) C1000_=_C3738( C1000 C3738 ) C1000_=_C3762( C1000 C3762 ) \nC1000_=_C3843( C1000 C3843 ) C1000_=_C3979( C1000 C3979 ) C1000_=_C4008( C1000 C4008 ) C1000_=_C4041( C1000 C4041 ) C1000_=_C4057( C1000 C4057 ) C1000_=_C4082( C1000 C4082 ) \nC1000_=_C4095( C1000 C4095 ) C1023_=_C1743( C1023 C1743 ) C1023_=_C1877( C1023 C1877 ) C1023_=_C1926( C1023 C1926 ) C1023_=_C1996( C1023 C1996 ) C1023_=_C2199( C1023 C2199 ) \nC1023_=_C2258( C1023 C2258 ) C1023_=_C2333( C1023 C2333 ) C1023_=_C2960( C1023 C2960 ) C1023_=_C3217( C1023 C3217 ) C1023_=_C3248( C1023 C3248 ) C1023_=_C3344( C1023 C3344 ) \nC1023_=_C3393( C1023 C3393 ) C1023_=_C3449( C1023 C3449 ) C1023_=_C3720( C1023 C3720 ) C1023_=_C3737( C1023 C3737 ) C1023_=_C3771( C1023 C3771 ) C1023_=_C3965( C1023 C3965 ) \nC1023_=_C3991( C1023 C3991 ) C1023_=_C4007( C1023 C4007 ) C1023_=_C4032( C1023 C4032 ) C1023_=_C4047( C1023 C4047 ) C1023_=_C4056( C1023 C4056 ) C1023_=_C4063( C1023 C4063 ) \nC1023_=_C4082( C1023 C4082 ) C1362_=_C1550( C1362 C1550 ) C1362_=_C1927( C1362 C1927 ) C1362_=_C2334( C1362 C2334 ) C1362_=_C2354( C1362 C2354 ) C1362_=_C2391( C1362 C2391 ) \nC1362_=_C2811( C1362 C2811 ) C1362_=_C2961( C1362 C2961 ) C1362_=_C3018( C1362 C3018 ) C1362_=_C3055( C1362 C3055 ) C1362_=_C3250( C1362 C3250 ) C1362_=_C3450( C1362 C3450 ) \nC1362_=_C3487( C1362 C3487 ) C1362_=_C3593( C1362 C3593 ) C1362_=_C3738( C1362 C3738 ) C1362_=_C3762( C1362 C3762 ) C1362_=_C3843( C1362 C3843 ) C1362_=_C3979( C1362 C3979 ) \nC1362_=_C4008( C1362 C4008 ) C1362_=_C4041( C1362 C4041 ) C1362_=_C4057( C1362 C4057 ) C1362_=_C4082( C1362 C4082 ) C1362_=_C4095( C1362 C4095 ) C1550_=_C1927( C1550 C1927 ) \nC1550_=_C2334( C1550 C2334 ) C1550_=_C2354( C1550 C2354 ) C1550_=_C2391( C1550 C2391 ) C1550_=_C2811( C1550 C2811 ) C1550_=_C2961( C1550 C2961 ) C1550_=_C3018( C1550 C3018 ) \nC1550_=_C3055( C1550 C3055 ) C1550_=_C3250( C1550 C3250 ) C1550_=_C3450( C1550 C3450 ) C1550_=_C3487( C1550 C3487 ) C1550_=_C3593( C1550 C3593 ) C1550_=_C3738( C1550 C3738 ) \nC1550_=_C3762( C1550 C3762 ) C1550_=_C3843( C1550 C3843 ) C1550_=_C3979( C1550 C3979 ) C1550_=_C4008( C1550 C4008 ) C1550_=_C4041( C1550 C4041 ) C1550_=_C4057( C1550 C4057 ) \nC1550_=_C4082( C1550 C4082 ) C1550_=_C4095( C1550 C4095 ) C1743_=_C1877( C1743 C1877 ) C1743_=_C1926( C1743 C1926 ) C1743_=_C1996( C1743 C1996 ) C1743_=_C2199( C1743 C2199 ) \nC1743_=_C2258( C1743 C2258 ) C1743_=_C2333( C1743 C2333 ) C1743_=_C2960( C1743 C2960 ) C1743_=_C3217( C1743 C3217 ) C1743_=_C3248( C1743 C3248 ) C1743_=_C3344(</w:t>
      </w:r>
    </w:p>
    <w:p>
      <w:pPr>
        <w:pStyle w:val="PreformattedText"/>
        <w:bidi w:val="0"/>
        <w:spacing w:before="0" w:after="0"/>
        <w:jc w:val="left"/>
        <w:rPr/>
      </w:pPr>
      <w:r>
        <w:rPr/>
        <w:t xml:space="preserve"> </w:t>
      </w:r>
      <w:r>
        <w:rPr/>
        <w:t>C1743 C3344 ) \nC1743_=_C3393( C1743 C3393 ) C1743_=_C3449( C1743 C3449 ) C1743_=_C3720( C1743 C3720 ) C1743_=_C3737( C1743 C3737 ) C1743_=_C3771( C1743 C3771 ) C1743_=_C3965( C1743 C3965 ) \nC1743_=_C3991( C1743 C3991 ) C1743_=_C4007( C1743 C4007 ) C1743_=_C4032( C1743 C4032 ) C1743_=_C4047( C1743 C4047 ) C1743_=_C4056( C1743 C4056 ) C1743_=_C4063( C1743 C4063 ) \nC1743_=_C4082( C1743 C4082 ) C1877_=_C1926( C1877 C1926 ) C1877_=_C1996( C1877 C1996 ) C1877_=_C2199( C1877 C2199 ) C1877_=_C2258( C1877 C2258 ) C1877_=_C2333( C1877 C2333 ) \nC1877_=_C2960( C1877 C2960 ) C1877_=_C3217( C1877 C3217 ) C1877_=_C3248( C1877 C3248 ) C1877_=_C3344( C1877 C3344 ) C1877_=_C3393( C1877 C3393 ) C1877_=_C3449( C1877 C3449 ) \nC1877_=_C3720( C1877 C3720 ) C1877_=_C3737( C1877 C3737 ) C1877_=_C3771( C1877 C3771 ) C1877_=_C3965( C1877 C3965 ) C1877_=_C3991( C1877 C3991 ) C1877_=_C4007( C1877 C4007 ) \nC1877_=_C4032( C1877 C4032 ) C1877_=_C4047( C1877 C4047 ) C1877_=_C4056( C1877 C4056 ) C1877_=_C4063( C1877 C4063 ) C1877_=_C4082( C1877 C4082 ) C1926_=_C1927( C1926 C1927 ) \nC1926_=_C1996( C1926 C1996 ) C1926_=_C2199( C1926 C2199 ) C1926_=_C2258( C1926 C2258 ) C1926_=_C2333( C1926 C2333 ) C1926_=_C2960( C1926 C2960 ) C1926_=_C3217( C1926 C3217 ) \nC1926_=_C3248( C1926 C3248 ) C1926_=_C3344( C1926 C3344 ) C1926_=_C3393( C1926 C3393 ) C1926_=_C3449( C1926 C3449 ) C1926_=_C3720( C1926 C3720 ) C1926_=_C3737( C1926 C3737 ) \nC1926_=_C3771( C1926 C3771 ) C1926_=_C3965( C1926 C3965 ) C1926_=_C3991( C1926 C3991 ) C1926_=_C4007( C1926 C4007 ) C1926_=_C4032( C1926 C4032 ) C1926_=_C4047( C1926 C4047 ) \nC1926_=_C4056( C1926 C4056 ) C1926_=_C4063( C1926 C4063 ) C1926_=_C4082( C1926 C4082 ) C1927_=_C2334( C1927 C2334 ) C1927_=_C2354( C1927 C2354 ) C1927_=_C2391( C1927 C2391 ) \nC1927_=_C2811( C1927 C2811 ) C1927_=_C2961( C1927 C2961 ) C1927_=_C3018( C1927 C3018 ) C1927_=_C3055( C1927 C3055 ) C1927_=_C3250( C1927 C3250 ) C1927_=_C3450( C1927 C3450 ) \nC1927_=_C3487( C1927 C3487 ) C1927_=_C3593( C1927 C3593 ) C1927_=_C3738( C1927 C3738 ) C1927_=_C3762( C1927 C3762 ) C1927_=_C3843( C1927 C3843 ) C1927_=_C3979( C1927 C3979 ) \nC1927_=_C4008( C1927 C4008 ) C1927_=_C4041( C1927 C4041 ) C1927_=_C4057( C1927 C4057 ) C1927_=_C4082( C1927 C4082 ) C1927_=_C4095( C1927 C4095 ) C1996_=_C2199( C1996 C2199 ) \nC1996_=_C2258( C1996 C2258 ) C1996_=_C2333( C1996 C2333 ) C1996_=_C2960( C1996 C2960 ) C1996_=_C3217( C1996 C3217 ) C1996_=_C3248( C1996 C3248 ) C1996_=_C3344( C1996 C3344 ) \nC1996_=_C3393( C1996 C3393 ) C1996_=_C3449( C1996 C3449 ) C1996_=_C3720( C1996 C3720 ) C1996_=_C3737( C1996 C3737 ) C1996_=_C3771( C1996 C3771 ) C1996_=_C3965( C1996 C3965 ) \nC1996_=_C3991( C1996 C3991 ) C1996_=_C4007( C1996 C4007 ) C1996_=_C4032( C1996 C4032 ) C1996_=_C4047( C1996 C4047 ) C1996_=_C4056( C1996 C4056 ) C1996_=_C4063( C1996 C4063 ) \nC1996_=_C4082( C1996 C4082 ) C2199_=_C2258( C2199 C2258 ) C2199_=_C2333( C2199 C2333 ) C2199_=_C2960( C2199 C2960 ) C2199_=_C3217( C2199 C3217 ) C2199_=_C3248( C2199 C3248 ) \nC2199_=_C3344( C2199 C3344 ) C2199_=_C3393( C2199 C3393 ) C2199_=_C3449( C2199 C3449 ) C2199_=_C3720( C2199 C3720 ) C2199_=_C3737( C2199 C3737 ) C2199_=_C3771( C2199 C3771 ) \nC2199_=_C3965( C2199 C3965 ) C2199_=_C3991( C2199 C3991 ) C2199_=_C4007( C2199 C4007 ) C2199_=_C4032( C2199 C4032 ) C2199_=_C4047( C2199 C4047 ) C2199_=_C4056( C2199 C4056 ) \nC2199_=_C4063( C2199 C4063 ) C2199_=_C4082( C2199 C4082 ) C2258_=_C2333( C2258 C2333 ) C2258_=_C2960( C2258 C2960 ) C2258_=_C3217( C2258 C3217 ) C2258_=_C3248( C2258 C3248 ) \nC2258_=_C3344( C2258 C3344 ) C2258_=_C3393( C2258 C3393 ) C2258_=_C3449( C2258 C3449 ) C2258_=_C3720( C2258 C3720 ) C2258_=_C3737( C2258 C3737 ) C2258_=_C3771( C2258 C3771 ) \nC2258_=_C3965( C2258 C3965 ) C2258_=_C3991( C2258 C3991 ) C2258_=_C4007( C2258 C4007 ) C2258_=_C4032( C2258 C4032 ) C2258_=_C4047( C2258 C4047 ) C2258_=_C4056( C2258 C4056 ) \nC2258_=_C4063( C2258 C4063 ) C2258_=_C4082( C2258 C4082 ) C2333_=_C2334( C2333 C2334 ) C2333_=_C2960( C2333 C2960 ) C2333_=_C3217( C2333 C3217 ) C2333_=_C3248( C2333 C3248 ) \nC2333_=_C3344( C2333 C3344 ) C2333_=_C3393( C2333 C3393 ) C2333_=_C3449( C2333 C3449 ) C2333_=_C3720( C2333 C3720 ) C2333_=_C3737( C2333 C3737 ) C2333_=_C3771( C2333 C3771 ) \nC2333_=_C3965( C2333 C3965 ) C2333_=_C3991( C2333 C3991 ) C2333_=_C4007( C2333 C4007 ) C2333_=_C4032( C2333 C4032 ) C2333_=_C4047( C2333 C4047 ) C2333_=_C4056( C2333 C4056 ) \nC2333_=_C4063( C2333 C4063 ) C2333_=_C4082( C2333 C4082 ) C2334_=_C2354( C2334 C2354 ) C2334_=_C2391( C2334 C2391 ) C2334_=_C2811( C2334 C2811 ) C2334_=_C2961( C2334 C2961 ) \nC2334_=_C3018( C2334 C3018 ) C2334_=_C3055( C2334 C3055 ) C2334_=_C3250( C2334 C3250 ) C2334_=_C3450( C2334 C3450 ) C2334_=_C3487( C2334 C3487 ) C2334_=_C3593( C2334 C3593 ) \nC2334_=_C3738( C2334 C3738 ) C2334_=_C3762( C2334 C3762 ) C2334_=_C3843( C2334 C3843 ) C2334_=_C3979( C2334 C3979 ) C2334_=_C4008( C2334 C4008 ) C2334_=_C4041( C2334 C4041 ) \nC2334_=_C4057( C2334 C4057 ) C2334_=_C4082( C2334 C4082 ) C2334_=_C4095( C2334 C4095 ) C2354_=_C2391( C2354 C2391 ) C2354_=_C2811( C2354 C2811 ) C2354_=_C2961( C2354 C2961 ) \nC2354_=_C3018( C2354 C3018 ) C2354_=_C3055( C2354 C3055 ) C2354_=_C3250( C2354 C3250 ) C2354_=_C3450( C2354 C3450 ) C2354_=_C3487( C2354 C3487 ) C2354_=_C3593( C2354 C3593 ) \nC2354_=_C3738( C2354 C3738 ) C2354_=_C3762( C2354 C3762 ) C2354_=_C3843( C2354 C3843 ) C2354_=_C3979( C2354 C3979 ) C2354_=_C4008( C2354 C4008 ) C2354_=_C4041( C2354 C4041 ) \nC2354_=_C4057( C2354 C4057 ) C2354_=_C4082( C2354 C4082 ) C2354_=_C4095( C2354 C4095 ) C2391_=_C2811( C2391 C2811 ) C2391_=_C2961( C2391 C2961 ) C2391_=_C3018( C2391 C3018 ) \nC2391_=_C3055( C2391 C3055 ) C2391_=_C3250( C2391 C3250 ) C2391_=_C3450( C2391 C3450 ) C2391_=_C3487( C2391 C3487 ) C2391_=_C3593( C2391 C3593 ) C2391_=_C3738( C2391 C3738 ) \nC2391_=_C3762( C2391 C3762 ) C2391_=_C3843( C2391 C3843 ) C2391_=_C3979( C2391 C3979 ) C2391_=_C4008( C2391 C4008 ) C2391_=_C4041( C2391 C4041 ) C2391_=_C4057( C2391 C4057 ) \nC2391_=_C4082( C2391 C4082 ) C2391_=_C4095( C2391 C4095 ) C2811_=_C2961( C2811 C2961 ) C2811_=_C3018( C2811 C3018 ) C2811_=_C3055( C2811 C3055 ) C2811_=_C3250( C2811 C3250 ) \nC2811_=_C3450( C2811 C3450 ) C2811_=_C3487( C2811 C3487 ) C2811_=_C3593( C2811 C3593 ) C2811_=_C3738( C2811 C3738 ) C2811_=_C3762( C2811 C3762 ) C2811_=_C3843( C2811 C3843 ) \nC2811_=_C3979( C2811 C3979 ) C2811_=_C4008( C2811 C4008 ) C2811_=_C4041( C2811 C4041 ) C2811_=_C4057( C2811 C4057 ) C2811_=_C4082( C2811 C4082 ) C2811_=_C4095( C2811 C4095 ) \nC2960_=_C2961( C2960 C2961 ) C2960_=_C3217( C2960 C3217 ) C2960_=_C3248( C2960 C3248 ) C2960_=_C3344( C2960 C3344 ) C2960_=_C3393( C2960 C3393 ) C2960_=_C3449( C2960 C3449 ) \nC2960_=_C3720( C2960 C3720 ) C2960_=_C3737( C2960 C3737 ) C2960_=_C3771( C2960 C3771 ) C2960_=_C3965( C2960 C3965 ) C2960_=_C3991( C2960 C3991 ) C2960_=_C4007( C2960 C4007 ) \nC2960_=_C4032( C2960 C4032 ) C2960_=_C4047( C2960 C4047 ) C2960_=_C4056( C2960 C4056 ) C2960_=_C4063( C2960 C4063 ) C2960_=_C4082( C2960 C4082 ) C2961_=_C3018( C2961 C3018 ) \nC2961_=_C3055( C2961 C3055 ) C2961_=_C3250( C2961 C3250 ) C2961_=_C3450( C2961 C3450 ) C2961_=_C3487( C2961 C3487 ) C2961_=_C3593( C2961 C3593 ) C2961_=_C3738( C2961 C3738 ) \nC2961_=_C3762( C2961 C3762 ) C2961_=_C3843( C2961 C3843 ) C2961_=_C3979( C2961 C3979 ) C2961_=_C4008( C2961 C4008 ) C2961_=_C4041( C2961 C4041 ) C2961_=_C4057( C2961 C4057 ) \nC2961_=_C4082( C2961 C4082 ) C2961_=_C4095( C2961 C4095 ) C3018_=_C3055( C3018 C3055 ) C3018_=_C3250( C3018 C3250 ) C3018_=_C3450( C3018 C3450 ) C3018_=_C3487( C3018 C3487 ) \nC3018_=_C3593( C3018 C3593 ) C3018_=_C3738( C3018 C3738 ) C3018_=_C3762( C3018 C3762 ) C3018_=_C3843( C3018 C3843 ) C3018_=_C3979( C3018 C3979 ) C3018_=_C4008( C3018 C4008 ) \nC3018_=_C4041( C3018 C4041 ) C3018_=_C4057( C3018 C4057 ) C3018_=_C4082( C3018 C4082 ) C3018_=_C4095( C3018 C4095 ) C3055_=_C3250( C3055 C3250 ) C3055_=_C3450( C3055 C3450 ) \nC3055_=_C3487( C3055 C3487 ) C3055_=_C3593( C3055 C3593 ) C3055_=_C3738( C3055 C3738 ) C3055_=_C3762( C3055 C3762 ) C3055_=_C3843( C3055 C3843 ) C3055_=_C3979( C3055 C3979 ) \nC3055_=_C4008( C3055 C4008 ) C3055_=_C4041( C3055 C4041 ) C3055_=_C4057( C3055 C4057 ) C3055_=_C4082( C3055 C4082 ) C3055_=_C4095( C3055 C4095 ) C3217_=_C3248( C3217 C3248 ) \nC3217_=_C3344( C3217 C3344 ) C3217_=_C3393( C3217 C3393 ) C3217_=_C3449( C3217 C3449 ) C3217_=_C3720( C3217 C3720 ) C3217_=_C3737( C3217 C3737 ) C3217_=_C3771( C3217 C3771 ) \nC3217_=_C3965( C3217 C3965 ) C3217_=_C3991( C3217 C3991 ) C3217_=_C4007( C3217 C4007 ) C3217_=_C4032( C3217 C4032 ) C3217_=_C4047( C3217 C4047 ) C3217_=_C4056( C3217 C4056 ) \nC3217_=_C4063( C3217 C4063 ) C3217_=_C4082( C3217 C4082 ) C3248_=_C3250( C3248 C3250 ) C3248_=_C3344( C3248 C3344 ) C3248_=_C3393( C3248 C3393 ) C3248_=_C3449( C3248 C3449 ) \nC3248_=_C3720( C3248 C3720 ) C3248_=_C3737( C3248 C3737 ) C3248_=_C3771( C3248 C3771 ) C3248_=_C3965( C3248 C3965 ) C3248_=_C3991( C3248 C3991 ) C3248_=_C4007( C3248 C4007 ) \nC3248_=_C4032( C3248 C4032 ) C3248_=_C4047( C3248 C4047 ) C3248_=_C4056( C3248 C4056 ) C3248_=_C4063( C3248 C4063 ) C3248_=_C4082( C3248 C4082 ) C3250_=_C3450( C3250 C3450 ) \nC3250_=_C3487( C3250 C3487 ) C3250_=_C3593( C3250 C3593 ) C3250_=_C3738( C3250 C3738 ) C3250_=_C3762( C3250 C3762 ) C3250_=_C3843( C3250 C3843 ) C3250_=_C3979( C3250 C3979 ) \nC3250_=_C4008( C3250 C4008 ) C3250_=_C4041( C3250 C4041 ) C3250_=_C4057( C3250 C4057 ) C3250_=_C4082( C3250 C4082 ) C3250_=_C4095( C3250 C4095 ) C3344_=_C3393( C3344 C3393 ) \nC3344_=_C3449( C3344 C3449 ) C3344_=_C3720( C3344 C3720 ) C3344_=_C3737( C3344 C3737 ) C3344_=_C3771( C3344 C3771 ) C3344_=_C3965( C3344 C3965 ) C3344_=_C3991( C3344 C3991 ) \nC3344_=_C4007( C3344 C4007 ) C3344_=_C4032( C3344 C4032 ) C3344_=_C4047( C3344 C4047 ) C3344_=_C4056( C3344 C4056 ) C3344_=_C4063( C3344 C4063 ) C3344_=_C4082( C3344 C4082 ) \nC3393_=_C3449( C3393 C3449 )</w:t>
      </w:r>
    </w:p>
    <w:p>
      <w:pPr>
        <w:pStyle w:val="PreformattedText"/>
        <w:bidi w:val="0"/>
        <w:spacing w:before="0" w:after="0"/>
        <w:jc w:val="left"/>
        <w:rPr/>
      </w:pPr>
      <w:r>
        <w:rPr/>
        <w:t xml:space="preserve"> </w:t>
      </w:r>
      <w:r>
        <w:rPr/>
        <w:t>C3393_=_C3720( C3393 C3720 ) C3393_=_C3737( C3393 C3737 ) C3393_=_C3771( C3393 C3771 ) C3393_=_C3965( C3393 C3965 ) C3393_=_C3991( C3393 C3991 ) \nC3393_=_C4007( C3393 C4007 ) C3393_=_C4032( C3393 C4032 ) C3393_=_C4047( C3393 C4047 ) C3393_=_C4056( C3393 C4056 ) C3393_=_C4063( C3393 C4063 ) C3393_=_C4082( C3393 C4082 ) \nC3449_=_C3450( C3449 C3450 ) C3449_=_C3720( C3449 C3720 ) C3449_=_C3737( C3449 C3737 ) C3449_=_C3771( C3449 C3771 ) C3449_=_C3965( C3449 C3965 ) C3449_=_C3991( C3449 C3991 ) \nC3449_=_C4007( C3449 C4007 ) C3449_=_C4032( C3449 C4032 ) C3449_=_C4047( C3449 C4047 ) C3449_=_C4056( C3449 C4056 ) C3449_=_C4063( C3449 C4063 ) C3449_=_C4082( C3449 C4082 ) \nC3450_=_C3487( C3450 C3487 ) C3450_=_C3593( C3450 C3593 ) C3450_=_C3738( C3450 C3738 ) C3450_=_C3762( C3450 C3762 ) C3450_=_C3843( C3450 C3843 ) C3450_=_C3979( C3450 C3979 ) \nC3450_=_C4008( C3450 C4008 ) C3450_=_C4041( C3450 C4041 ) C3450_=_C4057( C3450 C4057 ) C3450_=_C4082( C3450 C4082 ) C3450_=_C4095( C3450 C4095 ) C3487_=_C3593( C3487 C3593 ) \nC3487_=_C3738( C3487 C3738 ) C3487_=_C3762( C3487 C3762 ) C3487_=_C3843( C3487 C3843 ) C3487_=_C3979( C3487 C3979 ) C3487_=_C4008( C3487 C4008 ) C3487_=_C4041( C3487 C4041 ) \nC3487_=_C4057( C3487 C4057 ) C3487_=_C4082( C3487 C4082 ) C3487_=_C4095( C3487 C4095 ) C3593_=_C3738( C3593 C3738 ) C3593_=_C3762( C3593 C3762 ) C3593_=_C3843( C3593 C3843 ) \nC3593_=_C3979( C3593 C3979 ) C3593_=_C4008( C3593 C4008 ) C3593_=_C4041( C3593 C4041 ) C3593_=_C4057( C3593 C4057 ) C3593_=_C4082( C3593 C4082 ) C3593_=_C4095( C3593 C4095 ) \nC3720_=_C3737( C3720 C3737 ) C3720_=_C3771( C3720 C3771 ) C3720_=_C3965( C3720 C3965 ) C3720_=_C3991( C3720 C3991 ) C3720_=_C4007( C3720 C4007 ) C3720_=_C4032( C3720 C4032 ) \nC3720_=_C4047( C3720 C4047 ) C3720_=_C4056( C3720 C4056 ) C3720_=_C4063( C3720 C4063 ) C3720_=_C4082( C3720 C4082 ) C3737_=_C3738( C3737 C3738 ) C3737_=_C3771( C3737 C3771 ) \nC3737_=_C3965( C3737 C3965 ) C3737_=_C3991( C3737 C3991 ) C3737_=_C4007( C3737 C4007 ) C3737_=_C4032( C3737 C4032 ) C3737_=_C4047( C3737 C4047 ) C3737_=_C4056( C3737 C4056 ) \nC3737_=_C4063( C3737 C4063 ) C3737_=_C4082( C3737 C4082 ) C3738_=_C3762( C3738 C3762 ) C3738_=_C3843( C3738 C3843 ) C3738_=_C3979( C3738 C3979 ) C3738_=_C4008( C3738 C4008 ) \nC3738_=_C4041( C3738 C4041 ) C3738_=_C4057( C3738 C4057 ) C3738_=_C4082( C3738 C4082 ) C3738_=_C4095( C3738 C4095 ) C3762_=_C3843( C3762 C3843 ) C3762_=_C3979( C3762 C3979 ) \nC3762_=_C4008( C3762 C4008 ) C3762_=_C4041( C3762 C4041 ) C3762_=_C4057( C3762 C4057 ) C3762_=_C4082( C3762 C4082 ) C3762_=_C4095( C3762 C4095 ) C3771_=_C3965( C3771 C3965 ) \nC3771_=_C3991( C3771 C3991 ) C3771_=_C4007( C3771 C4007 ) C3771_=_C4032( C3771 C4032 ) C3771_=_C4047( C3771 C4047 ) C3771_=_C4056( C3771 C4056 ) C3771_=_C4063( C3771 C4063 ) \nC3771_=_C4082( C3771 C4082 ) C3843_=_C3979( C3843 C3979 ) C3843_=_C4008( C3843 C4008 ) C3843_=_C4041( C3843 C4041 ) C3843_=_C4057( C3843 C4057 ) C3843_=_C4082( C3843 C4082 ) \nC3843_=_C4095( C3843 C4095 ) C3965_=_C3991( C3965 C3991 ) C3965_=_C4007( C3965 C4007 ) C3965_=_C4032( C3965 C4032 ) C3965_=_C4047( C3965 C4047 ) C3965_=_C4056( C3965 C4056 ) \nC3965_=_C4063( C3965 C4063 ) C3965_=_C4082( C3965 C4082 ) C3979_=_C4008( C3979 C4008 ) C3979_=_C4041( C3979 C4041 ) C3979_=_C4057( C3979 C4057 ) C3979_=_C4082( C3979 C4082 ) \nC3979_=_C4095( C3979 C4095 ) C3991_=_C4007( C3991 C4007 ) C3991_=_C4032( C3991 C4032 ) C3991_=_C4047( C3991 C4047 ) C3991_=_C4056( C3991 C4056 ) C3991_=_C4063( C3991 C4063 ) \nC3991_=_C4082( C3991 C4082 ) C4007_=_C4008( C4007 C4008 ) C4007_=_C4032( C4007 C4032 ) C4007_=_C4047( C4007 C4047 ) C4007_=_C4056( C4007 C4056 ) C4007_=_C4063( C4007 C4063 ) \nC4007_=_C4082( C4007 C4082 ) C4008_=_C4041( C4008 C4041 ) C4008_=_C4057( C4008 C4057 ) C4008_=_C4082( C4008 C4082 ) C4008_=_C4095( C4008 C4095 ) C4032_=_C4047( C4032 C4047 ) \nC4032_=_C4056( C4032 C4056 ) C4032_=_C4063( C4032 C4063 ) C4032_=_C4082( C4032 C4082 ) C4041_=_C4057( C4041 C4057 ) C4041_=_C4082( C4041 C4082 ) C4041_=_C4095( C4041 C4095 ) \nC4047_=_C4056( C4047 C4056 ) C4047_=_C4063( C4047 C4063 ) C4047_=_C4082( C4047 C4082 ) C4056_=_C4057( C4056 C4057 ) C4056_=_C4063( C4056 C4063 ) C4056_=_C4082( C4056 C4082 ) \nC4057_=_C4082( C4057 C4082 ) C4057_=_C4095( C4057 C4095 ) C4063_=_C4082( C4063 C4082 ) C4082_=_C4095( C4082 C4095 ) "];234-&gt;285[label="52: C532 C558 C686 C882 C883 \nC1000 C1023 C1362 C1550 C1743 C1877 \nC1926 C1927 C1996 C2199 C2258 C2333 \nC2334 C2354 C2391 C2811 C2960 C2961 \nC3018 C3055 C3217 C3248 C3250 C3344 \nC3393 C3449 C3450 C3487 C3593 C3720 \nC3737 C3738 C3762 C3771 C3843 C3965 \nC3979 C3991 C4007 C4008 C4032 C4041 \nC4047 C4056 C4057 C4063 C4095 \n659: C532_=_C558 ,C532_=_C883 ,C532_=_C1000 ,C532_=_C1362 ,C532_=_C1550 ,\nC532_=_C1927 ,C532_=_C2334 ,C532_=_C2354 ,C532_=_C2391 ,C532_=_C2811 ,C532_=_C2961 ,\nC532_=_C3018 ,C532_=_C3055 ,C532_=_C3250 ,C532_=_C3450 ,C532_=_C3487 ,C532_=_C3593 ,\nC532_=_C3738 ,C532_=_C3762 ,C532_=_C3843 ,C532_=_C3979 ,C532_=_C4008 ,C532_=_C4041 ,\nC532_=_C4057 ,C532_=_C4095 ,C558_=_C883 ,C558_=_C1000 ,C558_=_C1362 ,C558_=_C1550 ,\nC558_=_C1927 ,C558_=_C2334 ,C558_=_C2354 ,C558_=_C2391 ,C558_=_C2811 ,C558_=_C2961 ,\nC558_=_C3018 ,C558_=_C3055 ,C558_=_C3250 ,C558_=_C3450 ,C558_=_C3487 ,C558_=_C3593 ,\nC558_=_C3738 ,C558_=_C3762 ,C558_=_C3843 ,C558_=_C3979 ,C558_=_C4008 ,C558_=_C4041 ,\nC558_=_C4057 ,C558_=_C4095 ,C686_=_C882 ,C686_=_C1023 ,C686_=_C1743 ,C686_=_C1877 ,\nC686_=_C1926 ,C686_=_C1996 ,C686_=_C2199 ,C686_=_C2258 ,C686_=_C2333 ,C686_=_C2960 ,\nC686_=_C3217 ,C686_=_C3248 ,C686_=_C3344 ,C686_=_C3393 ,C686_=_C3449 ,C686_=_C3720 ,\nC686_=_C3737 ,C686_=_C3771 ,C686_=_C3965 ,C686_=_C3991 ,C686_=_C4007 ,C686_=_C4032 ,\nC686_=_C4047 ,C686_=_C4056 ,C686_=_C4063 ,C882_=_C883 ,C882_=_C1023 ,C882_=_C1743 ,\nC882_=_C1877 ,C882_=_C1926 ,C882_=_C1996 ,C882_=_C2199 ,C882_=_C2258 ,C882_=_C2333 ,\nC882_=_C2960 ,C882_=_C3217 ,C882_=_C3248 ,C882_=_C3344 ,C882_=_C3393 ,C882_=_C3449 ,\nC882_=_C3720 ,C882_=_C3737 ,C882_=_C3771 ,C882_=_C3965 ,C882_=_C3991 ,C882_=_C4007 ,\nC882_=_C4032 ,C882_=_C4047 ,C882_=_C4056 ,C882_=_C4063 ,C883_=_C1000 ,C883_=_C1362 ,\nC883_=_C1550 ,C883_=_C1927 ,C883_=_C2334 ,C883_=_C2354 ,C883_=_C2391 ,C883_=_C2811 ,\nC883_=_C2961 ,C883_=_C3018 ,C883_=_C3055 ,C883_=_C3250 ,C883_=_C3450 ,C883_=_C3487 ,\nC883_=_C3593 ,C883_=_C3738 ,C883_=_C3762 ,C883_=_C3843 ,C883_=_C3979 ,C883_=_C4008 ,\nC883_=_C4041 ,C883_=_C4057 ,C883_=_C4095 ,C1000_=_C1362 ,C1000_=_C1550 ,C1000_=_C1927 ,\nC1000_=_C2334 ,C1000_=_C2354 ,C1000_=_C2391 ,C1000_=_C2811 ,C1000_=_C2961 ,C1000_=_C3018 ,\nC1000_=_C3055 ,C1000_=_C3250 ,C1000_=_C3450 ,C1000_=_C3487 ,C1000_=_C3593 ,C1000_=_C3738 ,\nC1000_=_C3762 ,C1000_=_C3843 ,C1000_=_C3979 ,C1000_=_C4008 ,C1000_=_C4041 ,C1000_=_C4057 ,\nC1000_=_C4095 ,C1023_=_C1743 ,C1023_=_C1877 ,C1023_=_C1926 ,C1023_=_C1996 ,C1023_=_C2199 ,\nC1023_=_C2258 ,C1023_=_C2333 ,C1023_=_C2960 ,C1023_=_C3217 ,C1023_=_C3248 ,C1023_=_C3344 ,\nC1023_=_C3393 ,C1023_=_C3449 ,C1023_=_C3720 ,C1023_=_C3737 ,C1023_=_C3771 ,C1023_=_C3965 ,\nC1023_=_C3991 ,C1023_=_C4007 ,C1023_=_C4032 ,C1023_=_C4047 ,C1023_=_C4056 ,C1023_=_C4063 ,\nC1362_=_C1550 ,C1362_=_C1927 ,C1362_=_C2334 ,C1362_=_C2354 ,C1362_=_C2391 ,C1362_=_C2811 ,\nC1362_=_C2961 ,C1362_=_C3018 ,C1362_=_C3055 ,C1362_=_C3250 ,C1362_=_C3450 ,C1362_=_C3487 ,\nC1362_=_C3593 ,C1362_=_C3738 ,C1362_=_C3762 ,C1362_=_C3843 ,C1362_=_C3979 ,C1362_=_C4008 ,\nC1362_=_C4041 ,C1362_=_C4057 ,C1362_=_C4095 ,C1550_=_C1927 ,C1550_=_C2334 ,C1550_=_C2354 ,\nC1550_=_C2391 ,C1550_=_C2811 ,C1550_=_C2961 ,C1550_=_C3018 ,C1550_=_C3055 ,C1550_=_C3250 ,\nC1550_=_C3450 ,C1550_=_C3487 ,C1550_=_C3593 ,C1550_=_C3738 ,C1550_=_C3762 ,C1550_=_C3843 ,\nC1550_=_C3979 ,C1550_=_C4008 ,C1550_=_C4041 ,C1550_=_C4057 ,C1550_=_C4095 ,C1743_=_C1877 ,\nC1743_=_C1926 ,C1743_=_C1996 ,C1743_=_C2199 ,C1743_=_C2258 ,C1743_=_C2333 ,C1743_=_C2960 ,\nC1743_=_C3217 ,C1743_=_C3248 ,C1743_=_C3344 ,C1743_=_C3393 ,C1743_=_C3449 ,C1743_=_C3720 ,\nC1743_=_C3737 ,C1743_=_C3771 ,C1743_=_C3965 ,C1743_=_C3991 ,C1743_=_C4007 ,C1743_=_C4032 ,\nC1743_=_C4047 ,C1743_=_C4056 ,C1743_=_C4063 ,C1877_=_C1926 ,C1877_=_C1996 ,C1877_=_C2199 ,\nC1877_=_C2258 ,C1877_=_C2333 ,C1877_=_C2960 ,C1877_=_C3217 ,C1877_=_C3248 ,C1877_=_C3344 ,\nC1877_=_C3393 ,C1877_=_C3449 ,C1877_=_C3720 ,C1877_=_C3737 ,C1877_=_C3771 ,C1877_=_C3965 ,\nC1877_=_C3991 ,C1877_=_C4007 ,C1877_=_C4032 ,C1877_=_C4047 ,C1877_=_C4056 ,C1877_=_C4063 ,\nC1926_=_C1927 ,C1926_=_C1996 ,C1926_=_C2199 ,C1926_=_C2258 ,C1926_=_C2333 ,C1926_=_C2960 ,\nC1926_=_C3217 ,C1926_=_C3248 ,C1926_=_C3344 ,C1926_=_C3393 ,C1926_=_C3449 ,C1926_=_C3720 ,\nC1926_=_C3737 ,C1926_=_C3771 ,C1926_=_C3965 ,C1926_=_C3991 ,C1926_=_C4007 ,C1926_=_C4032 ,\nC1926_=_C4047 ,C1926_=_C4056 ,C1926_=_C4063 ,C1927_=_C2334 ,C1927_=_C2354 ,C1927_=_C2391 ,\nC1927_=_C2811 ,C1927_=_C2961 ,C1927_=_C3018 ,C1927_=_C3055 ,C1927_=_C3250 ,C1927_=_C3450 ,\nC1927_=_C3487 ,C1927_=_C3593 ,C1927_=_C3738 ,C1927_=_C3762 ,C1927_=_C3843 ,C1927_=_C3979 ,\nC1927_=_C4008 ,C1927_=_C4041 ,C1927_=_C4057 ,C1927_=_C4095 ,C1996_=_C2199 ,C1996_=_C2258 ,\nC1996_=_C2333 ,C1996_=_C2960 ,C1996_=_C3217 ,C1996_=_C3248 ,C1996_=_C3344 ,C1996_=_C3393 ,\nC1996_=_C3449 ,C1996_=_C3720 ,C1996_=_C3737 ,C1996_=_C3771 ,C1996_=_C3965 ,C1996_=_C3991 ,\nC1996_=_C4007 ,C1996_=_C4032 ,C1996_=_C4047 ,C1996_=_C4056 ,C1996_=_C4063 ,C2199_=_C2258 ,\nC2199_=_C2333 ,C2199_=_C2960 ,C2199_=_C3217 ,C2199_=_C3248 ,C2199_=_C3344 ,C2199_=_C3393 ,\nC2199_=_C3449 ,C2199_=_C3720 ,C2199_=_C3737 ,C2199_=_C3771 ,C2199_=_C3965 ,C2199_=_C3991 ,\nC2199_=_C4007 ,C2199_=_C4032 ,C2199_=_C4047 ,C2199_=_C4056 ,C2199_=_C4063 ,C2258_=_C2333 ,\nC2258_=_C2960 ,C2258_=_C3217 ,C2258_=_C3248 ,C2258_=_C3344 ,C2258_=_C3393 ,C2258_=_C3449 ,\nC2258_=_C3720 ,C2258_=_C3737 ,C2258_=_C3771 ,C2258_=_C3965 ,C2258_=_C3991 ,C2258_=_C4007 ,\nC2258_=_C4032 ,C2258_=_C4047 ,C2258_=_C4056 ,C2258_=_C4063 ,C2333_=_C2334 ,C2333_=_C2960 ,\nC2333_=_C3217 ,C2333_=_C3248 ,C2333_=_C3344</w:t>
      </w:r>
    </w:p>
    <w:p>
      <w:pPr>
        <w:pStyle w:val="PreformattedText"/>
        <w:bidi w:val="0"/>
        <w:spacing w:before="0" w:after="0"/>
        <w:jc w:val="left"/>
        <w:rPr/>
      </w:pPr>
      <w:r>
        <w:rPr/>
        <w:t xml:space="preserve"> </w:t>
      </w:r>
      <w:r>
        <w:rPr/>
        <w:t>,C2333_=_C3393 ,C2333_=_C3449 ,C2333_=_C3720 ,\nC2333_=_C3737 ,C2333_=_C3771 ,C2333_=_C3965 ,C2333_=_C3991 ,C2333_=_C4007 ,C2333_=_C4032 ,\nC2333_=_C4047 ,C2333_=_C4056 ,C2333_=_C4063 ,C2334_=_C2354 ,C2334_=_C2391 ,C2334_=_C2811 ,\nC2334_=_C2961 ,C2334_=_C3018 ,C2334_=_C3055 ,C2334_=_C3250 ,C2334_=_C3450 ,C2334_=_C3487 ,\nC2334_=_C3593 ,C2334_=_C3738 ,C2334_=_C3762 ,C2334_=_C3843 ,C2334_=_C3979 ,C2334_=_C4008 ,\nC2334_=_C4041 ,C2334_=_C4057 ,C2334_=_C4095 ,C2354_=_C2391 ,C2354_=_C2811 ,C2354_=_C2961 ,\nC2354_=_C3018 ,C2354_=_C3055 ,C2354_=_C3250 ,C2354_=_C3450 ,C2354_=_C3487 ,C2354_=_C3593 ,\nC2354_=_C3738 ,C2354_=_C3762 ,C2354_=_C3843 ,C2354_=_C3979 ,C2354_=_C4008 ,C2354_=_C4041 ,\nC2354_=_C4057 ,C2354_=_C4095 ,C2391_=_C2811 ,C2391_=_C2961 ,C2391_=_C3018 ,C2391_=_C3055 ,\nC2391_=_C3250 ,C2391_=_C3450 ,C2391_=_C3487 ,C2391_=_C3593 ,C2391_=_C3738 ,C2391_=_C3762 ,\nC2391_=_C3843 ,C2391_=_C3979 ,C2391_=_C4008 ,C2391_=_C4041 ,C2391_=_C4057 ,C2391_=_C4095 ,\nC2811_=_C2961 ,C2811_=_C3018 ,C2811_=_C3055 ,C2811_=_C3250 ,C2811_=_C3450 ,C2811_=_C3487 ,\nC2811_=_C3593 ,C2811_=_C3738 ,C2811_=_C3762 ,C2811_=_C3843 ,C2811_=_C3979 ,C2811_=_C4008 ,\nC2811_=_C4041 ,C2811_=_C4057 ,C2811_=_C4095 ,C2960_=_C2961 ,C2960_=_C3217 ,C2960_=_C3248 ,\nC2960_=_C3344 ,C2960_=_C3393 ,C2960_=_C3449 ,C2960_=_C3720 ,C2960_=_C3737 ,C2960_=_C3771 ,\nC2960_=_C3965 ,C2960_=_C3991 ,C2960_=_C4007 ,C2960_=_C4032 ,C2960_=_C4047 ,C2960_=_C4056 ,\nC2960_=_C4063 ,C2961_=_C3018 ,C2961_=_C3055 ,C2961_=_C3250 ,C2961_=_C3450 ,C2961_=_C3487 ,\nC2961_=_C3593 ,C2961_=_C3738 ,C2961_=_C3762 ,C2961_=_C3843 ,C2961_=_C3979 ,C2961_=_C4008 ,\nC2961_=_C4041 ,C2961_=_C4057 ,C2961_=_C4095 ,C3018_=_C3055 ,C3018_=_C3250 ,C3018_=_C3450 ,\nC3018_=_C3487 ,C3018_=_C3593 ,C3018_=_C3738 ,C3018_=_C3762 ,C3018_=_C3843 ,C3018_=_C3979 ,\nC3018_=_C4008 ,C3018_=_C4041 ,C3018_=_C4057 ,C3018_=_C4095 ,C3055_=_C3250 ,C3055_=_C3450 ,\nC3055_=_C3487 ,C3055_=_C3593 ,C3055_=_C3738 ,C3055_=_C3762 ,C3055_=_C3843 ,C3055_=_C3979 ,\nC3055_=_C4008 ,C3055_=_C4041 ,C3055_=_C4057 ,C3055_=_C4095 ,C3217_=_C3248 ,C3217_=_C3344 ,\nC3217_=_C3393 ,C3217_=_C3449 ,C3217_=_C3720 ,C3217_=_C3737 ,C3217_=_C3771 ,C3217_=_C3965 ,\nC3217_=_C3991 ,C3217_=_C4007 ,C3217_=_C4032 ,C3217_=_C4047 ,C3217_=_C4056 ,C3217_=_C4063 ,\nC3248_=_C3250 ,C3248_=_C3344 ,C3248_=_C3393 ,C3248_=_C3449 ,C3248_=_C3720 ,C3248_=_C3737 ,\nC3248_=_C3771 ,C3248_=_C3965 ,C3248_=_C3991 ,C3248_=_C4007 ,C3248_=_C4032 ,C3248_=_C4047 ,\nC3248_=_C4056 ,C3248_=_C4063 ,C3250_=_C3450 ,C3250_=_C3487 ,C3250_=_C3593 ,C3250_=_C3738 ,\nC3250_=_C3762 ,C3250_=_C3843 ,C3250_=_C3979 ,C3250_=_C4008 ,C3250_=_C4041 ,C3250_=_C4057 ,\nC3250_=_C4095 ,C3344_=_C3393 ,C3344_=_C3449 ,C3344_=_C3720 ,C3344_=_C3737 ,C3344_=_C3771 ,\nC3344_=_C3965 ,C3344_=_C3991 ,C3344_=_C4007 ,C3344_=_C4032 ,C3344_=_C4047 ,C3344_=_C4056 ,\nC3344_=_C4063 ,C3393_=_C3449 ,C3393_=_C3720 ,C3393_=_C3737 ,C3393_=_C3771 ,C3393_=_C3965 ,\nC3393_=_C3991 ,C3393_=_C4007 ,C3393_=_C4032 ,C3393_=_C4047 ,C3393_=_C4056 ,C3393_=_C4063 ,\nC3449_=_C3450 ,C3449_=_C3720 ,C3449_=_C3737 ,C3449_=_C3771 ,C3449_=_C3965 ,C3449_=_C3991 ,\nC3449_=_C4007 ,C3449_=_C4032 ,C3449_=_C4047 ,C3449_=_C4056 ,C3449_=_C4063 ,C3450_=_C3487 ,\nC3450_=_C3593 ,C3450_=_C3738 ,C3450_=_C3762 ,C3450_=_C3843 ,C3450_=_C3979 ,C3450_=_C4008 ,\nC3450_=_C4041 ,C3450_=_C4057 ,C3450_=_C4095 ,C3487_=_C3593 ,C3487_=_C3738 ,C3487_=_C3762 ,\nC3487_=_C3843 ,C3487_=_C3979 ,C3487_=_C4008 ,C3487_=_C4041 ,C3487_=_C4057 ,C3487_=_C4095 ,\nC3593_=_C3738 ,C3593_=_C3762 ,C3593_=_C3843 ,C3593_=_C3979 ,C3593_=_C4008 ,C3593_=_C4041 ,\nC3593_=_C4057 ,C3593_=_C4095 ,C3720_=_C3737 ,C3720_=_C3771 ,C3720_=_C3965 ,C3720_=_C3991 ,\nC3720_=_C4007 ,C3720_=_C4032 ,C3720_=_C4047 ,C3720_=_C4056 ,C3720_=_C4063 ,C3737_=_C3738 ,\nC3737_=_C3771 ,C3737_=_C3965 ,C3737_=_C3991 ,C3737_=_C4007 ,C3737_=_C4032 ,C3737_=_C4047 ,\nC3737_=_C4056 ,C3737_=_C4063 ,C3738_=_C3762 ,C3738_=_C3843 ,C3738_=_C3979 ,C3738_=_C4008 ,\nC3738_=_C4041 ,C3738_=_C4057 ,C3738_=_C4095 ,C3762_=_C3843 ,C3762_=_C3979 ,C3762_=_C4008 ,\nC3762_=_C4041 ,C3762_=_C4057 ,C3762_=_C4095 ,C3771_=_C3965 ,C3771_=_C3991 ,C3771_=_C4007 ,\nC3771_=_C4032 ,C3771_=_C4047 ,C3771_=_C4056 ,C3771_=_C4063 ,C3843_=_C3979 ,C3843_=_C4008 ,\nC3843_=_C4041 ,C3843_=_C4057 ,C3843_=_C4095 ,C3965_=_C3991 ,C3965_=_C4007 ,C3965_=_C4032 ,\nC3965_=_C4047 ,C3965_=_C4056 ,C3965_=_C4063 ,C3979_=_C4008 ,C3979_=_C4041 ,C3979_=_C4057 ,\nC3979_=_C4095 ,C3991_=_C4007 ,C3991_=_C4032 ,C3991_=_C4047 ,C3991_=_C4056 ,C3991_=_C4063 ,\nC4007_=_C4008 ,C4007_=_C4032 ,C4007_=_C4047 ,C4007_=_C4056 ,C4007_=_C4063 ,C4008_=_C4041 ,\nC4008_=_C4057 ,C4008_=_C4095 ,C4032_=_C4047 ,C4032_=_C4056 ,C4032_=_C4063 ,C4041_=_C4057 ,\nC4041_=_C4095 ,C4047_=_C4056 ,C4047_=_C4063 ,C4056_=_C4057 ,C4056_=_C4063 ,C4057_=_C4095 ,"];286[shape=box, label="id:286 level: 7\n53: C417 C678 C805 C870 C876 \nC1118 C1190 C1239 C1374 C1572 C1680 \nC1758 C1906 C1907 C1908 C1909 C1910 \nC1911 C1912 C1913 C1914 C1915 C1916 \nC1917 C1918 C1919 C1920 C1921 C1922 \nC1923 C1924 C1925 C1926 C1927 C1928 \nC1929 C2328 C2841 C2954 C3151 C3178 \nC3227 C3239 C3444 C3494 C3629 C3662 \nC3734 C3735 C3736 C3737 C3738 C3739 \n712: C417_=_C678( C417 C678 ) C417_=_C805( C417 C805 ) C417_=_C876( C417 C876 ) C417_=_C1239( C417 C1239 ) C417_=_C1374( C417 C1374 ) \nC417_=_C1572( C417 C1572 ) C417_=_C1680( C417 C1680 ) C417_=_C1758( C417 C1758 ) C417_=_C1918( C417 C1918 ) C417_=_C2328( C417 C2328 ) C417_=_C2841( C417 C2841 ) \nC417_=_C2954( C417 C2954 ) C417_=_C3151( C417 C3151 ) C417_=_C3178( C417 C3178 ) C417_=_C3227( C417 C3227 ) C417_=_C3239( C417 C3239 ) C417_=_C3444( C417 C3444 ) \nC417_=_C3494( C417 C3494 ) C417_=_C3629( C417 C3629 ) C417_=_C3662( C417 C3662 ) C417_=_C3734( C417 C3734 ) C417_=_C3735( C417 C3735 ) C417_=_C3736( C417 C3736 ) \nC417_=_C3737( C417 C3737 ) C417_=_C3738( C417 C3738 ) C417_=_C3739( C417 C3739 ) C678_=_C805( C678 C805 ) C678_=_C876( C678 C876 ) C678_=_C1239( C678 C1239 ) \nC678_=_C1374( C678 C1374 ) C678_=_C1572( C678 C1572 ) C678_=_C1680( C678 C1680 ) C678_=_C1758( C678 C1758 ) C678_=_C1918( C678 C1918 ) C678_=_C2328( C678 C2328 ) \nC678_=_C2841( C678 C2841 ) C678_=_C2954( C678 C2954 ) C678_=_C3151( C678 C3151 ) C678_=_C3178( C678 C3178 ) C678_=_C3227( C678 C3227 ) C678_=_C3239( C678 C3239 ) \nC678_=_C3444( C678 C3444 ) C678_=_C3494( C678 C3494 ) C678_=_C3629( C678 C3629 ) C678_=_C3662( C678 C3662 ) C678_=_C3734( C678 C3734 ) C678_=_C3735( C678 C3735 ) \nC678_=_C3736( C678 C3736 ) C678_=_C3737( C678 C3737 ) C678_=_C3738( C678 C3738 ) C678_=_C3739( C678 C3739 ) C805_=_C876( C805 C876 ) C805_=_C1239( C805 C1239 ) \nC805_=_C1374( C805 C1374 ) C805_=_C1572( C805 C1572 ) C805_=_C1680( C805 C1680 ) C805_=_C1758( C805 C1758 ) C805_=_C1918( C805 C1918 ) C805_=_C2328( C805 C2328 ) \nC805_=_C2841( C805 C2841 ) C805_=_C2954( C805 C2954 ) C805_=_C3151( C805 C3151 ) C805_=_C3178( C805 C3178 ) C805_=_C3227( C805 C3227 ) C805_=_C3239( C805 C3239 ) \nC805_=_C3444( C805 C3444 ) C805_=_C3494( C805 C3494 ) C805_=_C3629( C805 C3629 ) C805_=_C3662( C805 C3662 ) C805_=_C3734( C805 C3734 ) C805_=_C3735( C805 C3735 ) \nC805_=_C3736( C805 C3736 ) C805_=_C3737( C805 C3737 ) C805_=_C3738( C805 C3738 ) C805_=_C3739( C805 C3739 ) C870_=_C876( C870 C876 ) C870_=_C1118( C870 C1118 ) \nC870_=_C1190( C870 C1190 ) C870_=_C1906( C870 C1906 ) C870_=_C1907( C870 C1907 ) C870_=_C1908( C870 C1908 ) C870_=_C1909( C870 C1909 ) C870_=_C1910( C870 C1910 ) \nC870_=_C1911( C870 C1911 ) C870_=_C1912( C870 C1912 ) C870_=_C1913( C870 C1913 ) C870_=_C1914( C870 C1914 ) C870_=_C1915( C870 C1915 ) C870_=_C1916( C870 C1916 ) \nC870_=_C1917( C870 C1917 ) C870_=_C1918( C870 C1918 ) C870_=_C1919( C870 C1919 ) C870_=_C1920( C870 C1920 ) C870_=_C1921( C870 C1921 ) C870_=_C1922( C870 C1922 ) \nC870_=_C1923( C870 C1923 ) C870_=_C1924( C870 C1924 ) C870_=_C1925( C870 C1925 ) C870_=_C1926( C870 C1926 ) C870_=_C1927( C870 C1927 ) C870_=_C1928( C870 C1928 ) \nC870_=_C1929( C870 C1929 ) C876_=_C1239( C876 C1239 ) C876_=_C1374( C876 C1374 ) C876_=_C1572( C876 C1572 ) C876_=_C1680( C876 C1680 ) C876_=_C1758( C876 C1758 ) \nC876_=_C1918( C876 C1918 ) C876_=_C2328( C876 C2328 ) C876_=_C2841( C876 C2841 ) C876_=_C2954( C876 C2954 ) C876_=_C3151( C876 C3151 ) C876_=_C3178( C876 C3178 ) \nC876_=_C3227( C876 C3227 ) C876_=_C3239( C876 C3239 ) C876_=_C3444( C876 C3444 ) C876_=_C3494( C876 C3494 ) C876_=_C3629( C876 C3629 ) C876_=_C3662( C876 C3662 ) \nC876_=_C3734( C876 C3734 ) C876_=_C3735( C876 C3735 ) C876_=_C3736( C876 C3736 ) C876_=_C3737( C876 C3737 ) C876_=_C3738( C876 C3738 ) C876_=_C3739( C876 C3739 ) \nC1118_=_C1190( C1118 C1190 ) C1118_=_C1906( C1118 C1906 ) C1118_=_C1907( C1118 C1907 ) C1118_=_C1908( C1118 C1908 ) C1118_=_C1909( C1118 C1909 ) C1118_=_C1910( C1118 C1910 ) \nC1118_=_C1911( C1118 C1911 ) C1118_=_C1912( C1118 C1912 ) C1118_=_C1913( C1118 C1913 ) C1118_=_C1914( C1118 C1914 ) C1118_=_C1915( C1118 C1915 ) C1118_=_C1916( C1118 C1916 ) \nC1118_=_C1917( C1118 C1917 ) C1118_=_C1918( C1118 C1918 ) C1118_=_C1919( C1118 C1919 ) C1118_=_C1920( C1118 C1920 ) C1118_=_C1921( C1118 C1921 ) C1118_=_C1922( C1118 C1922 ) \nC1118_=_C1923( C1118 C1923 ) C1118_=_C1924( C1118 C1924 ) C1118_=_C1925( C1118 C1925 ) C1118_=_C1926( C1118 C1926 ) C1118_=_C1927( C1118 C1927 ) C1118_=_C1928( C1118 C1928 ) \nC1118_=_C1929( C1118 C1929 ) C1190_=_C1906( C1190 C1906 ) C1190_=_C1907( C1190 C1907 ) C1190_=_C1908( C1190 C1908 ) C1190_=_C1909( C1190 C1909 ) C1190_=_C1910( C1190 C1910 ) \nC1190_=_C1911( C1190 C1911 ) C1190_=_C1912( C1190 C1912 ) C1190_=_C1913( C1190 C1913 ) C1190_=_C1914( C1190 C1914 ) C1190_=_C1915( C1190 C1915 ) C1190_=_C1916( C1190 C1916 ) \nC1190_=_C1917( C1190 C1917 ) C1190_=_C1918( C1190 C1918 ) C1190_=_C1919( C1190 C1919 ) C1190_=_C1920( C1190 C1920 ) C1190_=_C1921( C1190 C1921 ) C1190_=_C1922( C1190 C1922 ) \nC1190_=_C1923( C1190 C1923 ) C1190_=_C1924( C1190 C1924 ) C1190_=_C1925( C1190 C1925 ) C1190_=_C1926( C1190 C1926 ) C1190_=_C1927( C1190 C1927 )</w:t>
      </w:r>
    </w:p>
    <w:p>
      <w:pPr>
        <w:pStyle w:val="PreformattedText"/>
        <w:bidi w:val="0"/>
        <w:spacing w:before="0" w:after="0"/>
        <w:jc w:val="left"/>
        <w:rPr/>
      </w:pPr>
      <w:r>
        <w:rPr/>
        <w:t xml:space="preserve"> </w:t>
      </w:r>
      <w:r>
        <w:rPr/>
        <w:t>C1190_=_C1928( C1190 C1928 ) \nC1190_=_C1929( C1190 C1929 ) C1239_=_C1374( C1239 C1374 ) C1239_=_C1572( C1239 C1572 ) C1239_=_C1680( C1239 C1680 ) C1239_=_C1758( C1239 C1758 ) C1239_=_C1918( C1239 C1918 ) \nC1239_=_C2328( C1239 C2328 ) C1239_=_C2841( C1239 C2841 ) C1239_=_C2954( C1239 C2954 ) C1239_=_C3151( C1239 C3151 ) C1239_=_C3178( C1239 C3178 ) C1239_=_C3227( C1239 C3227 ) \nC1239_=_C3239( C1239 C3239 ) C1239_=_C3444( C1239 C3444 ) C1239_=_C3494( C1239 C3494 ) C1239_=_C3629( C1239 C3629 ) C1239_=_C3662( C1239 C3662 ) C1239_=_C3734( C1239 C3734 ) \nC1239_=_C3735( C1239 C3735 ) C1239_=_C3736( C1239 C3736 ) C1239_=_C3737( C1239 C3737 ) C1239_=_C3738( C1239 C3738 ) C1239_=_C3739( C1239 C3739 ) C1374_=_C1572( C1374 C1572 ) \nC1374_=_C1680( C1374 C1680 ) C1374_=_C1758( C1374 C1758 ) C1374_=_C1918( C1374 C1918 ) C1374_=_C2328( C1374 C2328 ) C1374_=_C2841( C1374 C2841 ) C1374_=_C2954( C1374 C2954 ) \nC1374_=_C3151( C1374 C3151 ) C1374_=_C3178( C1374 C3178 ) C1374_=_C3227( C1374 C3227 ) C1374_=_C3239( C1374 C3239 ) C1374_=_C3444( C1374 C3444 ) C1374_=_C3494( C1374 C3494 ) \nC1374_=_C3629( C1374 C3629 ) C1374_=_C3662( C1374 C3662 ) C1374_=_C3734( C1374 C3734 ) C1374_=_C3735( C1374 C3735 ) C1374_=_C3736( C1374 C3736 ) C1374_=_C3737( C1374 C3737 ) \nC1374_=_C3738( C1374 C3738 ) C1374_=_C3739( C1374 C3739 ) C1572_=_C1680( C1572 C1680 ) C1572_=_C1758( C1572 C1758 ) C1572_=_C1918( C1572 C1918 ) C1572_=_C2328( C1572 C2328 ) \nC1572_=_C2841( C1572 C2841 ) C1572_=_C2954( C1572 C2954 ) C1572_=_C3151( C1572 C3151 ) C1572_=_C3178( C1572 C3178 ) C1572_=_C3227( C1572 C3227 ) C1572_=_C3239( C1572 C3239 ) \nC1572_=_C3444( C1572 C3444 ) C1572_=_C3494( C1572 C3494 ) C1572_=_C3629( C1572 C3629 ) C1572_=_C3662( C1572 C3662 ) C1572_=_C3734( C1572 C3734 ) C1572_=_C3735( C1572 C3735 ) \nC1572_=_C3736( C1572 C3736 ) C1572_=_C3737( C1572 C3737 ) C1572_=_C3738( C1572 C3738 ) C1572_=_C3739( C1572 C3739 ) C1680_=_C1758( C1680 C1758 ) C1680_=_C1918( C1680 C1918 ) \nC1680_=_C2328( C1680 C2328 ) C1680_=_C2841( C1680 C2841 ) C1680_=_C2954( C1680 C2954 ) C1680_=_C3151( C1680 C3151 ) C1680_=_C3178( C1680 C3178 ) C1680_=_C3227( C1680 C3227 ) \nC1680_=_C3239( C1680 C3239 ) C1680_=_C3444( C1680 C3444 ) C1680_=_C3494( C1680 C3494 ) C1680_=_C3629( C1680 C3629 ) C1680_=_C3662( C1680 C3662 ) C1680_=_C3734( C1680 C3734 ) \nC1680_=_C3735( C1680 C3735 ) C1680_=_C3736( C1680 C3736 ) C1680_=_C3737( C1680 C3737 ) C1680_=_C3738( C1680 C3738 ) C1680_=_C3739( C1680 C3739 ) C1758_=_C1918( C1758 C1918 ) \nC1758_=_C2328( C1758 C2328 ) C1758_=_C2841( C1758 C2841 ) C1758_=_C2954( C1758 C2954 ) C1758_=_C3151( C1758 C3151 ) C1758_=_C3178( C1758 C3178 ) C1758_=_C3227( C1758 C3227 ) \nC1758_=_C3239( C1758 C3239 ) C1758_=_C3444( C1758 C3444 ) C1758_=_C3494( C1758 C3494 ) C1758_=_C3629( C1758 C3629 ) C1758_=_C3662( C1758 C3662 ) C1758_=_C3734( C1758 C3734 ) \nC1758_=_C3735( C1758 C3735 ) C1758_=_C3736( C1758 C3736 ) C1758_=_C3737( C1758 C3737 ) C1758_=_C3738( C1758 C3738 ) C1758_=_C3739( C1758 C3739 ) C1906_=_C1907( C1906 C1907 ) \nC1906_=_C1908( C1906 C1908 ) C1906_=_C1909( C1906 C1909 ) C1906_=_C1910( C1906 C1910 ) C1906_=_C1911( C1906 C1911 ) C1906_=_C1912( C1906 C1912 ) C1906_=_C1913( C1906 C1913 ) \nC1906_=_C1914( C1906 C1914 ) C1906_=_C1915( C1906 C1915 ) C1906_=_C1916( C1906 C1916 ) C1906_=_C1917( C1906 C1917 ) C1906_=_C1918( C1906 C1918 ) C1906_=_C1919( C1906 C1919 ) \nC1906_=_C1920( C1906 C1920 ) C1906_=_C1921( C1906 C1921 ) C1906_=_C1922( C1906 C1922 ) C1906_=_C1923( C1906 C1923 ) C1906_=_C1924( C1906 C1924 ) C1906_=_C1925( C1906 C1925 ) \nC1906_=_C1926( C1906 C1926 ) C1906_=_C1927( C1906 C1927 ) C1906_=_C1928( C1906 C1928 ) C1906_=_C1929( C1906 C1929 ) C1907_=_C1908( C1907 C1908 ) C1907_=_C1909( C1907 C1909 ) \nC1907_=_C1910( C1907 C1910 ) C1907_=_C1911( C1907 C1911 ) C1907_=_C1912( C1907 C1912 ) C1907_=_C1913( C1907 C1913 ) C1907_=_C1914( C1907 C1914 ) C1907_=_C1915( C1907 C1915 ) \nC1907_=_C1916( C1907 C1916 ) C1907_=_C1917( C1907 C1917 ) C1907_=_C1918( C1907 C1918 ) C1907_=_C1919( C1907 C1919 ) C1907_=_C1920( C1907 C1920 ) C1907_=_C1921( C1907 C1921 ) \nC1907_=_C1922( C1907 C1922 ) C1907_=_C1923( C1907 C1923 ) C1907_=_C1924( C1907 C1924 ) C1907_=_C1925( C1907 C1925 ) C1907_=_C1926( C1907 C1926 ) C1907_=_C1927( C1907 C1927 ) \nC1907_=_C1928( C1907 C1928 ) C1907_=_C1929( C1907 C1929 ) C1907_=_C2328( C1907 C2328 ) C1908_=_C1909( C1908 C1909 ) C1908_=_C1910( C1908 C1910 ) C1908_=_C1911( C1908 C1911 ) \nC1908_=_C1912( C1908 C1912 ) C1908_=_C1913( C1908 C1913 ) C1908_=_C1914( C1908 C1914 ) C1908_=_C1915( C1908 C1915 ) C1908_=_C1916( C1908 C1916 ) C1908_=_C1917( C1908 C1917 ) \nC1908_=_C1918( C1908 C1918 ) C1908_=_C1919( C1908 C1919 ) C1908_=_C1920( C1908 C1920 ) C1908_=_C1921( C1908 C1921 ) C1908_=_C1922( C1908 C1922 ) C1908_=_C1923( C1908 C1923 ) \nC1908_=_C1924( C1908 C1924 ) C1908_=_C1925( C1908 C1925 ) C1908_=_C1926( C1908 C1926 ) C1908_=_C1927( C1908 C1927 ) C1908_=_C1928( C1908 C1928 ) C1908_=_C1929( C1908 C1929 ) \nC1909_=_C1910( C1909 C1910 ) C1909_=_C1911( C1909 C1911 ) C1909_=_C1912( C1909 C1912 ) C1909_=_C1913( C1909 C1913 ) C1909_=_C1914( C1909 C1914 ) C1909_=_C1915( C1909 C1915 ) \nC1909_=_C1916( C1909 C1916 ) C1909_=_C1917( C1909 C1917 ) C1909_=_C1918( C1909 C1918 ) C1909_=_C1919( C1909 C1919 ) C1909_=_C1920( C1909 C1920 ) C1909_=_C1921( C1909 C1921 ) \nC1909_=_C1922( C1909 C1922 ) C1909_=_C1923( C1909 C1923 ) C1909_=_C1924( C1909 C1924 ) C1909_=_C1925( C1909 C1925 ) C1909_=_C1926( C1909 C1926 ) C1909_=_C1927( C1909 C1927 ) \nC1909_=_C1928( C1909 C1928 ) C1909_=_C1929( C1909 C1929 ) C1910_=_C1911( C1910 C1911 ) C1910_=_C1912( C1910 C1912 ) C1910_=_C1913( C1910 C1913 ) C1910_=_C1914( C1910 C1914 ) \nC1910_=_C1915( C1910 C1915 ) C1910_=_C1916( C1910 C1916 ) C1910_=_C1917( C1910 C1917 ) C1910_=_C1918( C1910 C1918 ) C1910_=_C1919( C1910 C1919 ) C1910_=_C1920( C1910 C1920 ) \nC1910_=_C1921( C1910 C1921 ) C1910_=_C1922( C1910 C1922 ) C1910_=_C1923( C1910 C1923 ) C1910_=_C1924( C1910 C1924 ) C1910_=_C1925( C1910 C1925 ) C1910_=_C1926( C1910 C1926 ) \nC1910_=_C1927( C1910 C1927 ) C1910_=_C1928( C1910 C1928 ) C1910_=_C1929( C1910 C1929 ) C1910_=_C2954( C1910 C2954 ) C1911_=_C1912( C1911 C1912 ) C1911_=_C1913( C1911 C1913 ) \nC1911_=_C1914( C1911 C1914 ) C1911_=_C1915( C1911 C1915 ) C1911_=_C1916( C1911 C1916 ) C1911_=_C1917( C1911 C1917 ) C1911_=_C1918( C1911 C1918 ) C1911_=_C1919( C1911 C1919 ) \nC1911_=_C1920( C1911 C1920 ) C1911_=_C1921( C1911 C1921 ) C1911_=_C1922( C1911 C1922 ) C1911_=_C1923( C1911 C1923 ) C1911_=_C1924( C1911 C1924 ) C1911_=_C1925( C1911 C1925 ) \nC1911_=_C1926( C1911 C1926 ) C1911_=_C1927( C1911 C1927 ) C1911_=_C1928( C1911 C1928 ) C1911_=_C1929( C1911 C1929 ) C1911_=_C3227( C1911 C3227 ) C1912_=_C1913( C1912 C1913 ) \nC1912_=_C1914( C1912 C1914 ) C1912_=_C1915( C1912 C1915 ) C1912_=_C1916( C1912 C1916 ) C1912_=_C1917( C1912 C1917 ) C1912_=_C1918( C1912 C1918 ) C1912_=_C1919( C1912 C1919 ) \nC1912_=_C1920( C1912 C1920 ) C1912_=_C1921( C1912 C1921 ) C1912_=_C1922( C1912 C1922 ) C1912_=_C1923( C1912 C1923 ) C1912_=_C1924( C1912 C1924 ) C1912_=_C1925( C1912 C1925 ) \nC1912_=_C1926( C1912 C1926 ) C1912_=_C1927( C1912 C1927 ) C1912_=_C1928( C1912 C1928 ) C1912_=_C1929( C1912 C1929 ) C1912_=_C3239( C1912 C3239 ) C1913_=_C1914( C1913 C1914 ) \nC1913_=_C1915( C1913 C1915 ) C1913_=_C1916( C1913 C1916 ) C1913_=_C1917( C1913 C1917 ) C1913_=_C1918( C1913 C1918 ) C1913_=_C1919( C1913 C1919 ) C1913_=_C1920( C1913 C1920 ) \nC1913_=_C1921( C1913 C1921 ) C1913_=_C1922( C1913 C1922 ) C1913_=_C1923( C1913 C1923 ) C1913_=_C1924( C1913 C1924 ) C1913_=_C1925( C1913 C1925 ) C1913_=_C1926( C1913 C1926 ) \nC1913_=_C1927( C1913 C1927 ) C1913_=_C1928( C1913 C1928 ) C1913_=_C1929( C1913 C1929 ) C1914_=_C1915( C1914 C1915 ) C1914_=_C1916( C1914 C1916 ) C1914_=_C1917( C1914 C1917 ) \nC1914_=_C1918( C1914 C1918 ) C1914_=_C1919( C1914 C1919 ) C1914_=_C1920( C1914 C1920 ) C1914_=_C1921( C1914 C1921 ) C1914_=_C1922( C1914 C1922 ) C1914_=_C1923( C1914 C1923 ) \nC1914_=_C1924( C1914 C1924 ) C1914_=_C1925( C1914 C1925 ) C1914_=_C1926( C1914 C1926 ) C1914_=_C1927( C1914 C1927 ) C1914_=_C1928( C1914 C1928 ) C1914_=_C1929( C1914 C1929 ) \nC1914_=_C3444( C1914 C3444 ) C1915_=_C1916( C1915 C1916 ) C1915_=_C1917( C1915 C1917 ) C1915_=_C1918( C1915 C1918 ) C1915_=_C1919( C1915 C1919 ) C1915_=_C1920( C1915 C1920 ) \nC1915_=_C1921( C1915 C1921 ) C1915_=_C1922( C1915 C1922 ) C1915_=_C1923( C1915 C1923 ) C1915_=_C1924( C1915 C1924 ) C1915_=_C1925( C1915 C1925 ) C1915_=_C1926( C1915 C1926 ) \nC1915_=_C1927( C1915 C1927 ) C1915_=_C1928( C1915 C1928 ) C1915_=_C1929( C1915 C1929 ) C1916_=_C1917( C1916 C1917 ) C1916_=_C1918( C1916 C1918 ) C1916_=_C1919( C1916 C1919 ) \nC1916_=_C1920( C1916 C1920 ) C1916_=_C1921( C1916 C1921 ) C1916_=_C1922( C1916 C1922 ) C1916_=_C1923( C1916 C1923 ) C1916_=_C1924( C1916 C1924 ) C1916_=_C1925( C1916 C1925 ) \nC1916_=_C1926( C1916 C1926 ) C1916_=_C1927( C1916 C1927 ) C1916_=_C1928( C1916 C1928 ) C1916_=_C1929( C1916 C1929 ) C1917_=_C1918( C1917 C1918 ) C1917_=_C1919( C1917 C1919 ) \nC1917_=_C1920( C1917 C1920 ) C1917_=_C1921( C1917 C1921 ) C1917_=_C1922( C1917 C1922 ) C1917_=_C1923( C1917 C1923 ) C1917_=_C1924( C1917 C1924 ) C1917_=_C1925( C1917 C1925 ) \nC1917_=_C1926( C1917 C1926 ) C1917_=_C1927( C1917 C1927 ) C1917_=_C1928( C1917 C1928 ) C1917_=_C1929( C1917 C1929 ) C1918_=_C1919( C1918 C1919 ) C1918_=_C1920( C1918 C1920 ) \nC1918_=_C1921( C1918 C1921 ) C1918_=_C1922( C1918 C1922 ) C1918_=_C1923( C1918 C1923 ) C1918_=_C1924( C1918 C1924 ) C1918_=_C1925( C1918 C1925 ) C1918_=_C1926( C1918 C1926 ) \nC1918_=_C1927( C1918 C1927 ) C1918_=_C1928( C1918 C1928 ) C1918_=_C1929( C1918 C1929 ) C1918_=_C2328( C1918 C2328 ) C1918_=_C2841( C1918 C2841 ) C1918_=_C2954( C1918 C2954 ) \nC1918_=_C3151( C1918 C3151 ) C1918_=_C3178( C1918 C3178 ) C1918_=_C3227( C1918 C3227 ) C1918_=_C3239( C1918 C3239 ) C1918_=_C3444( C1918 C3444 ) C1918_=_C3494( C1918 C3494 ) \nC1918_=_C3629(</w:t>
      </w:r>
    </w:p>
    <w:p>
      <w:pPr>
        <w:pStyle w:val="PreformattedText"/>
        <w:bidi w:val="0"/>
        <w:spacing w:before="0" w:after="0"/>
        <w:jc w:val="left"/>
        <w:rPr/>
      </w:pPr>
      <w:r>
        <w:rPr/>
        <w:t xml:space="preserve"> </w:t>
      </w:r>
      <w:r>
        <w:rPr/>
        <w:t>C1918 C3629 ) C1918_=_C3662( C1918 C3662 ) C1918_=_C3734( C1918 C3734 ) C1918_=_C3735( C1918 C3735 ) C1918_=_C3736( C1918 C3736 ) C1918_=_C3737( C1918 C3737 ) \nC1918_=_C3738( C1918 C3738 ) C1918_=_C3739( C1918 C3739 ) C1919_=_C1920( C1919 C1920 ) C1919_=_C1921( C1919 C1921 ) C1919_=_C1922( C1919 C1922 ) C1919_=_C1923( C1919 C1923 ) \nC1919_=_C1924( C1919 C1924 ) C1919_=_C1925( C1919 C1925 ) C1919_=_C1926( C1919 C1926 ) C1919_=_C1927( C1919 C1927 ) C1919_=_C1928( C1919 C1928 ) C1919_=_C1929( C1919 C1929 ) \nC1920_=_C1921( C1920 C1921 ) C1920_=_C1922( C1920 C1922 ) C1920_=_C1923( C1920 C1923 ) C1920_=_C1924( C1920 C1924 ) C1920_=_C1925( C1920 C1925 ) C1920_=_C1926( C1920 C1926 ) \nC1920_=_C1927( C1920 C1927 ) C1920_=_C1928( C1920 C1928 ) C1920_=_C1929( C1920 C1929 ) C1921_=_C1922( C1921 C1922 ) C1921_=_C1923( C1921 C1923 ) C1921_=_C1924( C1921 C1924 ) \nC1921_=_C1925( C1921 C1925 ) C1921_=_C1926( C1921 C1926 ) C1921_=_C1927( C1921 C1927 ) C1921_=_C1928( C1921 C1928 ) C1921_=_C1929( C1921 C1929 ) C1921_=_C3735( C1921 C3735 ) \nC1922_=_C1923( C1922 C1923 ) C1922_=_C1924( C1922 C1924 ) C1922_=_C1925( C1922 C1925 ) C1922_=_C1926( C1922 C1926 ) C1922_=_C1927( C1922 C1927 ) C1922_=_C1928( C1922 C1928 ) \nC1922_=_C1929( C1922 C1929 ) C1923_=_C1924( C1923 C1924 ) C1923_=_C1925( C1923 C1925 ) C1923_=_C1926( C1923 C1926 ) C1923_=_C1927( C1923 C1927 ) C1923_=_C1928( C1923 C1928 ) \nC1923_=_C1929( C1923 C1929 ) C1924_=_C1925( C1924 C1925 ) C1924_=_C1926( C1924 C1926 ) C1924_=_C1927( C1924 C1927 ) C1924_=_C1928( C1924 C1928 ) C1924_=_C1929( C1924 C1929 ) \nC1925_=_C1926( C1925 C1926 ) C1925_=_C1927( C1925 C1927 ) C1925_=_C1928( C1925 C1928 ) C1925_=_C1929( C1925 C1929 ) C1925_=_C3736( C1925 C3736 ) C1926_=_C1927( C1926 C1927 ) \nC1926_=_C1928( C1926 C1928 ) C1926_=_C1929( C1926 C1929 ) C1926_=_C3737( C1926 C3737 ) C1927_=_C1928( C1927 C1928 ) C1927_=_C1929( C1927 C1929 ) C1927_=_C3738( C1927 C3738 ) \nC1928_=_C1929( C1928 C1929 ) C2328_=_C2841( C2328 C2841 ) C2328_=_C2954( C2328 C2954 ) C2328_=_C3151( C2328 C3151 ) C2328_=_C3178( C2328 C3178 ) C2328_=_C3227( C2328 C3227 ) \nC2328_=_C3239( C2328 C3239 ) C2328_=_C3444( C2328 C3444 ) C2328_=_C3494( C2328 C3494 ) C2328_=_C3629( C2328 C3629 ) C2328_=_C3662( C2328 C3662 ) C2328_=_C3734( C2328 C3734 ) \nC2328_=_C3735( C2328 C3735 ) C2328_=_C3736( C2328 C3736 ) C2328_=_C3737( C2328 C3737 ) C2328_=_C3738( C2328 C3738 ) C2328_=_C3739( C2328 C3739 ) C2841_=_C2954( C2841 C2954 ) \nC2841_=_C3151( C2841 C3151 ) C2841_=_C3178( C2841 C3178 ) C2841_=_C3227( C2841 C3227 ) C2841_=_C3239( C2841 C3239 ) C2841_=_C3444( C2841 C3444 ) C2841_=_C3494( C2841 C3494 ) \nC2841_=_C3629( C2841 C3629 ) C2841_=_C3662( C2841 C3662 ) C2841_=_C3734( C2841 C3734 ) C2841_=_C3735( C2841 C3735 ) C2841_=_C3736( C2841 C3736 ) C2841_=_C3737( C2841 C3737 ) \nC2841_=_C3738( C2841 C3738 ) C2841_=_C3739( C2841 C3739 ) C2954_=_C3151( C2954 C3151 ) C2954_=_C3178( C2954 C3178 ) C2954_=_C3227( C2954 C3227 ) C2954_=_C3239( C2954 C3239 ) \nC2954_=_C3444( C2954 C3444 ) C2954_=_C3494( C2954 C3494 ) C2954_=_C3629( C2954 C3629 ) C2954_=_C3662( C2954 C3662 ) C2954_=_C3734( C2954 C3734 ) C2954_=_C3735( C2954 C3735 ) \nC2954_=_C3736( C2954 C3736 ) C2954_=_C3737( C2954 C3737 ) C2954_=_C3738( C2954 C3738 ) C2954_=_C3739( C2954 C3739 ) C3151_=_C3178( C3151 C3178 ) C3151_=_C3227( C3151 C3227 ) \nC3151_=_C3239( C3151 C3239 ) C3151_=_C3444( C3151 C3444 ) C3151_=_C3494( C3151 C3494 ) C3151_=_C3629( C3151 C3629 ) C3151_=_C3662( C3151 C3662 ) C3151_=_C3734( C3151 C3734 ) \nC3151_=_C3735( C3151 C3735 ) C3151_=_C3736( C3151 C3736 ) C3151_=_C3737( C3151 C3737 ) C3151_=_C3738( C3151 C3738 ) C3151_=_C3739( C3151 C3739 ) C3178_=_C3227( C3178 C3227 ) \nC3178_=_C3239( C3178 C3239 ) C3178_=_C3444( C3178 C3444 ) C3178_=_C3494( C3178 C3494 ) C3178_=_C3629( C3178 C3629 ) C3178_=_C3662( C3178 C3662 ) C3178_=_C3734( C3178 C3734 ) \nC3178_=_C3735( C3178 C3735 ) C3178_=_C3736( C3178 C3736 ) C3178_=_C3737( C3178 C3737 ) C3178_=_C3738( C3178 C3738 ) C3178_=_C3739( C3178 C3739 ) C3227_=_C3239( C3227 C3239 ) \nC3227_=_C3444( C3227 C3444 ) C3227_=_C3494( C3227 C3494 ) C3227_=_C3629( C3227 C3629 ) C3227_=_C3662( C3227 C3662 ) C3227_=_C3734( C3227 C3734 ) C3227_=_C3735( C3227 C3735 ) \nC3227_=_C3736( C3227 C3736 ) C3227_=_C3737( C3227 C3737 ) C3227_=_C3738( C3227 C3738 ) C3227_=_C3739( C3227 C3739 ) C3239_=_C3444( C3239 C3444 ) C3239_=_C3494( C3239 C3494 ) \nC3239_=_C3629( C3239 C3629 ) C3239_=_C3662( C3239 C3662 ) C3239_=_C3734( C3239 C3734 ) C3239_=_C3735( C3239 C3735 ) C3239_=_C3736( C3239 C3736 ) C3239_=_C3737( C3239 C3737 ) \nC3239_=_C3738( C3239 C3738 ) C3239_=_C3739( C3239 C3739 ) C3444_=_C3494( C3444 C3494 ) C3444_=_C3629( C3444 C3629 ) C3444_=_C3662( C3444 C3662 ) C3444_=_C3734( C3444 C3734 ) \nC3444_=_C3735( C3444 C3735 ) C3444_=_C3736( C3444 C3736 ) C3444_=_C3737( C3444 C3737 ) C3444_=_C3738( C3444 C3738 ) C3444_=_C3739( C3444 C3739 ) C3494_=_C3629( C3494 C3629 ) \nC3494_=_C3662( C3494 C3662 ) C3494_=_C3734( C3494 C3734 ) C3494_=_C3735( C3494 C3735 ) C3494_=_C3736( C3494 C3736 ) C3494_=_C3737( C3494 C3737 ) C3494_=_C3738( C3494 C3738 ) \nC3494_=_C3739( C3494 C3739 ) C3629_=_C3662( C3629 C3662 ) C3629_=_C3734( C3629 C3734 ) C3629_=_C3735( C3629 C3735 ) C3629_=_C3736( C3629 C3736 ) C3629_=_C3737( C3629 C3737 ) \nC3629_=_C3738( C3629 C3738 ) C3629_=_C3739( C3629 C3739 ) C3662_=_C3734( C3662 C3734 ) C3662_=_C3735( C3662 C3735 ) C3662_=_C3736( C3662 C3736 ) C3662_=_C3737( C3662 C3737 ) \nC3662_=_C3738( C3662 C3738 ) C3662_=_C3739( C3662 C3739 ) C3734_=_C3735( C3734 C3735 ) C3734_=_C3736( C3734 C3736 ) C3734_=_C3737( C3734 C3737 ) C3734_=_C3738( C3734 C3738 ) \nC3734_=_C3739( C3734 C3739 ) C3735_=_C3736( C3735 C3736 ) C3735_=_C3737( C3735 C3737 ) C3735_=_C3738( C3735 C3738 ) C3735_=_C3739( C3735 C3739 ) C3736_=_C3737( C3736 C3737 ) \nC3736_=_C3738( C3736 C3738 ) C3736_=_C3739( C3736 C3739 ) C3737_=_C3738( C3737 C3738 ) C3737_=_C3739( C3737 C3739 ) C3738_=_C3739( C3738 C3739 ) "];234-&gt;286[label="52: C417 C678 C805 C870 C876 \nC1118 C1190 C1239 C1374 C1572 C1680 \nC1758 C1906 C1907 C1908 C1909 C1910 \nC1911 C1912 C1913 C1914 C1915 C1916 \nC1917 C1919 C1920 C1921 C1922 C1923 \nC1924 C1925 C1926 C1927 C1928 C1929 \nC2328 C2841 C2954 C3151 C3178 C3227 \nC3239 C3444 C3494 C3629 C3662 C3734 \nC3735 C3736 C3737 C3738 C3739 \n660: C417_=_C678 ,C417_=_C805 ,C417_=_C876 ,C417_=_C1239 ,C417_=_C1374 ,\nC417_=_C1572 ,C417_=_C1680 ,C417_=_C1758 ,C417_=_C2328 ,C417_=_C2841 ,C417_=_C2954 ,\nC417_=_C3151 ,C417_=_C3178 ,C417_=_C3227 ,C417_=_C3239 ,C417_=_C3444 ,C417_=_C3494 ,\nC417_=_C3629 ,C417_=_C3662 ,C417_=_C3734 ,C417_=_C3735 ,C417_=_C3736 ,C417_=_C3737 ,\nC417_=_C3738 ,C417_=_C3739 ,C678_=_C805 ,C678_=_C876 ,C678_=_C1239 ,C678_=_C1374 ,\nC678_=_C1572 ,C678_=_C1680 ,C678_=_C1758 ,C678_=_C2328 ,C678_=_C2841 ,C678_=_C2954 ,\nC678_=_C3151 ,C678_=_C3178 ,C678_=_C3227 ,C678_=_C3239 ,C678_=_C3444 ,C678_=_C3494 ,\nC678_=_C3629 ,C678_=_C3662 ,C678_=_C3734 ,C678_=_C3735 ,C678_=_C3736 ,C678_=_C3737 ,\nC678_=_C3738 ,C678_=_C3739 ,C805_=_C876 ,C805_=_C1239 ,C805_=_C1374 ,C805_=_C1572 ,\nC805_=_C1680 ,C805_=_C1758 ,C805_=_C2328 ,C805_=_C2841 ,C805_=_C2954 ,C805_=_C3151 ,\nC805_=_C3178 ,C805_=_C3227 ,C805_=_C3239 ,C805_=_C3444 ,C805_=_C3494 ,C805_=_C3629 ,\nC805_=_C3662 ,C805_=_C3734 ,C805_=_C3735 ,C805_=_C3736 ,C805_=_C3737 ,C805_=_C3738 ,\nC805_=_C3739 ,C870_=_C876 ,C870_=_C1118 ,C870_=_C1190 ,C870_=_C1906 ,C870_=_C1907 ,\nC870_=_C1908 ,C870_=_C1909 ,C870_=_C1910 ,C870_=_C1911 ,C870_=_C1912 ,C870_=_C1913 ,\nC870_=_C1914 ,C870_=_C1915 ,C870_=_C1916 ,C870_=_C1917 ,C870_=_C1919 ,C870_=_C1920 ,\nC870_=_C1921 ,C870_=_C1922 ,C870_=_C1923 ,C870_=_C1924 ,C870_=_C1925 ,C870_=_C1926 ,\nC870_=_C1927 ,C870_=_C1928 ,C870_=_C1929 ,C876_=_C1239 ,C876_=_C1374 ,C876_=_C1572 ,\nC876_=_C1680 ,C876_=_C1758 ,C876_=_C2328 ,C876_=_C2841 ,C876_=_C2954 ,C876_=_C3151 ,\nC876_=_C3178 ,C876_=_C3227 ,C876_=_C3239 ,C876_=_C3444 ,C876_=_C3494 ,C876_=_C3629 ,\nC876_=_C3662 ,C876_=_C3734 ,C876_=_C3735 ,C876_=_C3736 ,C876_=_C3737 ,C876_=_C3738 ,\nC876_=_C3739 ,C1118_=_C1190 ,C1118_=_C1906 ,C1118_=_C1907 ,C1118_=_C1908 ,C1118_=_C1909 ,\nC1118_=_C1910 ,C1118_=_C1911 ,C1118_=_C1912 ,C1118_=_C1913 ,C1118_=_C1914 ,C1118_=_C1915 ,\nC1118_=_C1916 ,C1118_=_C1917 ,C1118_=_C1919 ,C1118_=_C1920 ,C1118_=_C1921 ,C1118_=_C1922 ,\nC1118_=_C1923 ,C1118_=_C1924 ,C1118_=_C1925 ,C1118_=_C1926 ,C1118_=_C1927 ,C1118_=_C1928 ,\nC1118_=_C1929 ,C1190_=_C1906 ,C1190_=_C1907 ,C1190_=_C1908 ,C1190_=_C1909 ,C1190_=_C1910 ,\nC1190_=_C1911 ,C1190_=_C1912 ,C1190_=_C1913 ,C1190_=_C1914 ,C1190_=_C1915 ,C1190_=_C1916 ,\nC1190_=_C1917 ,C1190_=_C1919 ,C1190_=_C1920 ,C1190_=_C1921 ,C1190_=_C1922 ,C1190_=_C1923 ,\nC1190_=_C1924 ,C1190_=_C1925 ,C1190_=_C1926 ,C1190_=_C1927 ,C1190_=_C1928 ,C1190_=_C1929 ,\nC1239_=_C1374 ,C1239_=_C1572 ,C1239_=_C1680 ,C1239_=_C1758 ,C1239_=_C2328 ,C1239_=_C2841 ,\nC1239_=_C2954 ,C1239_=_C3151 ,C1239_=_C3178 ,C1239_=_C3227 ,C1239_=_C3239 ,C1239_=_C3444 ,\nC1239_=_C3494 ,C1239_=_C3629 ,C1239_=_C3662 ,C1239_=_C3734 ,C1239_=_C3735 ,C1239_=_C3736 ,\nC1239_=_C3737 ,C1239_=_C3738 ,C1239_=_C3739 ,C1374_=_C1572 ,C1374_=_C1680 ,C1374_=_C1758 ,\nC1374_=_C2328 ,C1374_=_C2841 ,C1374_=_C2954 ,C1374_=_C3151 ,C1374_=_C3178 ,C1374_=_C3227 ,\nC1374_=_C3239 ,C1374_=_C3444 ,C1374_=_C3494 ,C1374_=_C3629 ,C1374_=_C3662 ,C1374_=_C3734 ,\nC1374_=_C3735 ,C1374_=_C3736 ,C1374_=_C3737 ,C1374_=_C3738 ,C1374_=_C3739 ,C1572_=_C1680 ,\nC1572_=_C1758 ,C1572_=_C2328 ,C1572_=_C2841 ,C1572_=_C2954 ,C1572_=_C3151 ,C1572_=_C3178 ,\nC1572_=_C3227 ,C1572_=_C3239 ,C1572_=_C3444 ,C1572_=_C3494 ,C1572_=_C3629 ,C1572_=_C3662 ,\nC1572_=_C3734 ,C1572_=_C3735 ,C1572_=_C3736 ,C1572_=_C3737 ,C1572_=_C3738 ,C1572_=_C3739 ,\nC1680_=_C1758 ,C1680_=_C2328 ,C1680_=_C2841 ,C1680_=_C2954 ,C1680_=_C3151 ,C1680_=_C3178 ,\nC1680_=_C3227 ,C1680_=_C3239 ,C1680_=_C3444 ,C1680_=_C3494 ,C1680_=_C3629 ,C1680_=_C3662 ,\nC1680_=_C3734 ,C1680_=_C3735 ,C1680_=_C3736 ,C1680_=_C3737 ,C1680_=_C3738</w:t>
      </w:r>
    </w:p>
    <w:p>
      <w:pPr>
        <w:pStyle w:val="PreformattedText"/>
        <w:bidi w:val="0"/>
        <w:spacing w:before="0" w:after="0"/>
        <w:jc w:val="left"/>
        <w:rPr/>
      </w:pPr>
      <w:r>
        <w:rPr/>
        <w:t xml:space="preserve"> </w:t>
      </w:r>
      <w:r>
        <w:rPr/>
        <w:t>,C1680_=_C3739 ,\nC1758_=_C2328 ,C1758_=_C2841 ,C1758_=_C2954 ,C1758_=_C3151 ,C1758_=_C3178 ,C1758_=_C3227 ,\nC1758_=_C3239 ,C1758_=_C3444 ,C1758_=_C3494 ,C1758_=_C3629 ,C1758_=_C3662 ,C1758_=_C3734 ,\nC1758_=_C3735 ,C1758_=_C3736 ,C1758_=_C3737 ,C1758_=_C3738 ,C1758_=_C3739 ,C1906_=_C1907 ,\nC1906_=_C1908 ,C1906_=_C1909 ,C1906_=_C1910 ,C1906_=_C1911 ,C1906_=_C1912 ,C1906_=_C1913 ,\nC1906_=_C1914 ,C1906_=_C1915 ,C1906_=_C1916 ,C1906_=_C1917 ,C1906_=_C1919 ,C1906_=_C1920 ,\nC1906_=_C1921 ,C1906_=_C1922 ,C1906_=_C1923 ,C1906_=_C1924 ,C1906_=_C1925 ,C1906_=_C1926 ,\nC1906_=_C1927 ,C1906_=_C1928 ,C1906_=_C1929 ,C1907_=_C1908 ,C1907_=_C1909 ,C1907_=_C1910 ,\nC1907_=_C1911 ,C1907_=_C1912 ,C1907_=_C1913 ,C1907_=_C1914 ,C1907_=_C1915 ,C1907_=_C1916 ,\nC1907_=_C1917 ,C1907_=_C1919 ,C1907_=_C1920 ,C1907_=_C1921 ,C1907_=_C1922 ,C1907_=_C1923 ,\nC1907_=_C1924 ,C1907_=_C1925 ,C1907_=_C1926 ,C1907_=_C1927 ,C1907_=_C1928 ,C1907_=_C1929 ,\nC1907_=_C2328 ,C1908_=_C1909 ,C1908_=_C1910 ,C1908_=_C1911 ,C1908_=_C1912 ,C1908_=_C1913 ,\nC1908_=_C1914 ,C1908_=_C1915 ,C1908_=_C1916 ,C1908_=_C1917 ,C1908_=_C1919 ,C1908_=_C1920 ,\nC1908_=_C1921 ,C1908_=_C1922 ,C1908_=_C1923 ,C1908_=_C1924 ,C1908_=_C1925 ,C1908_=_C1926 ,\nC1908_=_C1927 ,C1908_=_C1928 ,C1908_=_C1929 ,C1909_=_C1910 ,C1909_=_C1911 ,C1909_=_C1912 ,\nC1909_=_C1913 ,C1909_=_C1914 ,C1909_=_C1915 ,C1909_=_C1916 ,C1909_=_C1917 ,C1909_=_C1919 ,\nC1909_=_C1920 ,C1909_=_C1921 ,C1909_=_C1922 ,C1909_=_C1923 ,C1909_=_C1924 ,C1909_=_C1925 ,\nC1909_=_C1926 ,C1909_=_C1927 ,C1909_=_C1928 ,C1909_=_C1929 ,C1910_=_C1911 ,C1910_=_C1912 ,\nC1910_=_C1913 ,C1910_=_C1914 ,C1910_=_C1915 ,C1910_=_C1916 ,C1910_=_C1917 ,C1910_=_C1919 ,\nC1910_=_C1920 ,C1910_=_C1921 ,C1910_=_C1922 ,C1910_=_C1923 ,C1910_=_C1924 ,C1910_=_C1925 ,\nC1910_=_C1926 ,C1910_=_C1927 ,C1910_=_C1928 ,C1910_=_C1929 ,C1910_=_C2954 ,C1911_=_C1912 ,\nC1911_=_C1913 ,C1911_=_C1914 ,C1911_=_C1915 ,C1911_=_C1916 ,C1911_=_C1917 ,C1911_=_C1919 ,\nC1911_=_C1920 ,C1911_=_C1921 ,C1911_=_C1922 ,C1911_=_C1923 ,C1911_=_C1924 ,C1911_=_C1925 ,\nC1911_=_C1926 ,C1911_=_C1927 ,C1911_=_C1928 ,C1911_=_C1929 ,C1911_=_C3227 ,C1912_=_C1913 ,\nC1912_=_C1914 ,C1912_=_C1915 ,C1912_=_C1916 ,C1912_=_C1917 ,C1912_=_C1919 ,C1912_=_C1920 ,\nC1912_=_C1921 ,C1912_=_C1922 ,C1912_=_C1923 ,C1912_=_C1924 ,C1912_=_C1925 ,C1912_=_C1926 ,\nC1912_=_C1927 ,C1912_=_C1928 ,C1912_=_C1929 ,C1912_=_C3239 ,C1913_=_C1914 ,C1913_=_C1915 ,\nC1913_=_C1916 ,C1913_=_C1917 ,C1913_=_C1919 ,C1913_=_C1920 ,C1913_=_C1921 ,C1913_=_C1922 ,\nC1913_=_C1923 ,C1913_=_C1924 ,C1913_=_C1925 ,C1913_=_C1926 ,C1913_=_C1927 ,C1913_=_C1928 ,\nC1913_=_C1929 ,C1914_=_C1915 ,C1914_=_C1916 ,C1914_=_C1917 ,C1914_=_C1919 ,C1914_=_C1920 ,\nC1914_=_C1921 ,C1914_=_C1922 ,C1914_=_C1923 ,C1914_=_C1924 ,C1914_=_C1925 ,C1914_=_C1926 ,\nC1914_=_C1927 ,C1914_=_C1928 ,C1914_=_C1929 ,C1914_=_C3444 ,C1915_=_C1916 ,C1915_=_C1917 ,\nC1915_=_C1919 ,C1915_=_C1920 ,C1915_=_C1921 ,C1915_=_C1922 ,C1915_=_C1923 ,C1915_=_C1924 ,\nC1915_=_C1925 ,C1915_=_C1926 ,C1915_=_C1927 ,C1915_=_C1928 ,C1915_=_C1929 ,C1916_=_C1917 ,\nC1916_=_C1919 ,C1916_=_C1920 ,C1916_=_C1921 ,C1916_=_C1922 ,C1916_=_C1923 ,C1916_=_C1924 ,\nC1916_=_C1925 ,C1916_=_C1926 ,C1916_=_C1927 ,C1916_=_C1928 ,C1916_=_C1929 ,C1917_=_C1919 ,\nC1917_=_C1920 ,C1917_=_C1921 ,C1917_=_C1922 ,C1917_=_C1923 ,C1917_=_C1924 ,C1917_=_C1925 ,\nC1917_=_C1926 ,C1917_=_C1927 ,C1917_=_C1928 ,C1917_=_C1929 ,C1919_=_C1920 ,C1919_=_C1921 ,\nC1919_=_C1922 ,C1919_=_C1923 ,C1919_=_C1924 ,C1919_=_C1925 ,C1919_=_C1926 ,C1919_=_C1927 ,\nC1919_=_C1928 ,C1919_=_C1929 ,C1920_=_C1921 ,C1920_=_C1922 ,C1920_=_C1923 ,C1920_=_C1924 ,\nC1920_=_C1925 ,C1920_=_C1926 ,C1920_=_C1927 ,C1920_=_C1928 ,C1920_=_C1929 ,C1921_=_C1922 ,\nC1921_=_C1923 ,C1921_=_C1924 ,C1921_=_C1925 ,C1921_=_C1926 ,C1921_=_C1927 ,C1921_=_C1928 ,\nC1921_=_C1929 ,C1921_=_C3735 ,C1922_=_C1923 ,C1922_=_C1924 ,C1922_=_C1925 ,C1922_=_C1926 ,\nC1922_=_C1927 ,C1922_=_C1928 ,C1922_=_C1929 ,C1923_=_C1924 ,C1923_=_C1925 ,C1923_=_C1926 ,\nC1923_=_C1927 ,C1923_=_C1928 ,C1923_=_C1929 ,C1924_=_C1925 ,C1924_=_C1926 ,C1924_=_C1927 ,\nC1924_=_C1928 ,C1924_=_C1929 ,C1925_=_C1926 ,C1925_=_C1927 ,C1925_=_C1928 ,C1925_=_C1929 ,\nC1925_=_C3736 ,C1926_=_C1927 ,C1926_=_C1928 ,C1926_=_C1929 ,C1926_=_C3737 ,C1927_=_C1928 ,\nC1927_=_C1929 ,C1927_=_C3738 ,C1928_=_C1929 ,C2328_=_C2841 ,C2328_=_C2954 ,C2328_=_C3151 ,\nC2328_=_C3178 ,C2328_=_C3227 ,C2328_=_C3239 ,C2328_=_C3444 ,C2328_=_C3494 ,C2328_=_C3629 ,\nC2328_=_C3662 ,C2328_=_C3734 ,C2328_=_C3735 ,C2328_=_C3736 ,C2328_=_C3737 ,C2328_=_C3738 ,\nC2328_=_C3739 ,C2841_=_C2954 ,C2841_=_C3151 ,C2841_=_C3178 ,C2841_=_C3227 ,C2841_=_C3239 ,\nC2841_=_C3444 ,C2841_=_C3494 ,C2841_=_C3629 ,C2841_=_C3662 ,C2841_=_C3734 ,C2841_=_C3735 ,\nC2841_=_C3736 ,C2841_=_C3737 ,C2841_=_C3738 ,C2841_=_C3739 ,C2954_=_C3151 ,C2954_=_C3178 ,\nC2954_=_C3227 ,C2954_=_C3239 ,C2954_=_C3444 ,C2954_=_C3494 ,C2954_=_C3629 ,C2954_=_C3662 ,\nC2954_=_C3734 ,C2954_=_C3735 ,C2954_=_C3736 ,C2954_=_C3737 ,C2954_=_C3738 ,C2954_=_C3739 ,\nC3151_=_C3178 ,C3151_=_C3227 ,C3151_=_C3239 ,C3151_=_C3444 ,C3151_=_C3494 ,C3151_=_C3629 ,\nC3151_=_C3662 ,C3151_=_C3734 ,C3151_=_C3735 ,C3151_=_C3736 ,C3151_=_C3737 ,C3151_=_C3738 ,\nC3151_=_C3739 ,C3178_=_C3227 ,C3178_=_C3239 ,C3178_=_C3444 ,C3178_=_C3494 ,C3178_=_C3629 ,\nC3178_=_C3662 ,C3178_=_C3734 ,C3178_=_C3735 ,C3178_=_C3736 ,C3178_=_C3737 ,C3178_=_C3738 ,\nC3178_=_C3739 ,C3227_=_C3239 ,C3227_=_C3444 ,C3227_=_C3494 ,C3227_=_C3629 ,C3227_=_C3662 ,\nC3227_=_C3734 ,C3227_=_C3735 ,C3227_=_C3736 ,C3227_=_C3737 ,C3227_=_C3738 ,C3227_=_C3739 ,\nC3239_=_C3444 ,C3239_=_C3494 ,C3239_=_C3629 ,C3239_=_C3662 ,C3239_=_C3734 ,C3239_=_C3735 ,\nC3239_=_C3736 ,C3239_=_C3737 ,C3239_=_C3738 ,C3239_=_C3739 ,C3444_=_C3494 ,C3444_=_C3629 ,\nC3444_=_C3662 ,C3444_=_C3734 ,C3444_=_C3735 ,C3444_=_C3736 ,C3444_=_C3737 ,C3444_=_C3738 ,\nC3444_=_C3739 ,C3494_=_C3629 ,C3494_=_C3662 ,C3494_=_C3734 ,C3494_=_C3735 ,C3494_=_C3736 ,\nC3494_=_C3737 ,C3494_=_C3738 ,C3494_=_C3739 ,C3629_=_C3662 ,C3629_=_C3734 ,C3629_=_C3735 ,\nC3629_=_C3736 ,C3629_=_C3737 ,C3629_=_C3738 ,C3629_=_C3739 ,C3662_=_C3734 ,C3662_=_C3735 ,\nC3662_=_C3736 ,C3662_=_C3737 ,C3662_=_C3738 ,C3662_=_C3739 ,C3734_=_C3735 ,C3734_=_C3736 ,\nC3734_=_C3737 ,C3734_=_C3738 ,C3734_=_C3739 ,C3735_=_C3736 ,C3735_=_C3737 ,C3735_=_C3738 ,\nC3735_=_C3739 ,C3736_=_C3737 ,C3736_=_C3738 ,C3736_=_C3739 ,C3737_=_C3738 ,C3737_=_C3739 ,\nC3738_=_C3739 ,"];287[shape=box, label="id:287 level: 7\n53: C473 C685 C875 C901 C1022 \nC1044 C1090 C1199 C1649 C1661 C1876 \nC1914 C2191 C2198 C2255 C2325 C2639 \nC2645 C2819 C2829 C2847 C2885 C2894 \nC2906 C2915 C2941 C2950 C2999 C3069 \nC3093 C3101 C3237 C3398 C3438 C3443 \nC3444 C3445 C3446 C3447 C3448 C3449 \nC3450 C3451 C3549 C3671 C3768 C3803 \nC3952 C3964 C3984 C4031 C4047 C4048 \n712: C473_=_C685( C473 C685 ) C473_=_C1022( C473 C1022 ) C473_=_C1044( C473 C1044 ) C473_=_C1661( C473 C1661 ) C473_=_C1876( C473 C1876 ) \nC473_=_C2198( C473 C2198 ) C473_=_C2255( C473 C2255 ) C473_=_C2645( C473 C2645 ) C473_=_C2829( C473 C2829 ) C473_=_C2847( C473 C2847 ) C473_=_C2894( C473 C2894 ) \nC473_=_C2915( C473 C2915 ) C473_=_C3069( C473 C3069 ) C473_=_C3101( C473 C3101 ) C473_=_C3438( C473 C3438 ) C473_=_C3447( C473 C3447 ) C473_=_C3549( C473 C3549 ) \nC473_=_C3671( C473 C3671 ) C473_=_C3768( C473 C3768 ) C473_=_C3803( C473 C3803 ) C473_=_C3952( C473 C3952 ) C473_=_C3964( C473 C3964 ) C473_=_C3984( C473 C3984 ) \nC473_=_C4031( C473 C4031 ) C473_=_C4047( C473 C4047 ) C473_=_C4048( C473 C4048 ) C685_=_C1022( C685 C1022 ) C685_=_C1044( C685 C1044 ) C685_=_C1661( C685 C1661 ) \nC685_=_C1876( C685 C1876 ) C685_=_C2198( C685 C2198 ) C685_=_C2255( C685 C2255 ) C685_=_C2645( C685 C2645 ) C685_=_C2829( C685 C2829 ) C685_=_C2847( C685 C2847 ) \nC685_=_C2894( C685 C2894 ) C685_=_C2915( C685 C2915 ) C685_=_C3069( C685 C3069 ) C685_=_C3101( C685 C3101 ) C685_=_C3438( C685 C3438 ) C685_=_C3447( C685 C3447 ) \nC685_=_C3549( C685 C3549 ) C685_=_C3671( C685 C3671 ) C685_=_C3768( C685 C3768 ) C685_=_C3803( C685 C3803 ) C685_=_C3952( C685 C3952 ) C685_=_C3964( C685 C3964 ) \nC685_=_C3984( C685 C3984 ) C685_=_C4031( C685 C4031 ) C685_=_C4047( C685 C4047 ) C685_=_C4048( C685 C4048 ) C875_=_C901( C875 C901 ) C875_=_C1090( C875 C1090 ) \nC875_=_C1199( C875 C1199 ) C875_=_C1649( C875 C1649 ) C875_=_C1914( C875 C1914 ) C875_=_C2191( C875 C2191 ) C875_=_C2325( C875 C2325 ) C875_=_C2639( C875 C2639 ) \nC875_=_C2819( C875 C2819 ) C875_=_C2885( C875 C2885 ) C875_=_C2906( C875 C2906 ) C875_=_C2941( C875 C2941 ) C875_=_C2950( C875 C2950 ) C875_=_C2999( C875 C2999 ) \nC875_=_C3093( C875 C3093 ) C875_=_C3237( C875 C3237 ) C875_=_C3398( C875 C3398 ) C875_=_C3443( C875 C3443 ) C875_=_C3444( C875 C3444 ) C875_=_C3445( C875 C3445 ) \nC875_=_C3446( C875 C3446 ) C875_=_C3447( C875 C3447 ) C875_=_C3448( C875 C3448 ) C875_=_C3449( C875 C3449 ) C875_=_C3450( C875 C3450 ) C875_=_C3451( C875 C3451 ) \nC901_=_C1090( C901 C1090 ) C901_=_C1199( C901 C1199 ) C901_=_C1649( C901 C1649 ) C901_=_C1914( C901 C1914 ) C901_=_C2191( C901 C2191 ) C901_=_C2325( C901 C2325 ) \nC901_=_C2639( C901 C2639 ) C901_=_C2819( C901 C2819 ) C901_=_C2885( C901 C2885 ) C901_=_C2906( C901 C2906 ) C901_=_C2941( C901 C2941 ) C901_=_C2950( C901 C2950 ) \nC901_=_C2999( C901 C2999 ) C901_=_C3093( C901 C3093 ) C901_=_C3237( C901 C3237 ) C901_=_C3398( C901 C3398 ) C901_=_C3443( C901 C3443 ) C901_=_C3444( C901 C3444 ) \nC901_=_C3445( C901 C3445 ) C901_=_C3446( C901 C3446 ) C901_=_C3447( C901 C3447 ) C901_=_C3448( C901 C3448 ) C901_=_C3449( C901 C3449 ) C901_=_C3450( C901 C3450 ) \nC901_=_C3451( C901 C3451 ) C1022_=_C1044( C1022 C1044 ) C1022_=_C1661( C1022 C1661 ) C1022_=_C1876( C1022 C1876 ) C1022_=_C2198( C1022 C2198 ) C1022_=_C2255( C1022 C2255 ) \nC1022_=_C2645( C1022 C2645 ) C1022_=_C2829( C1022 C2829 ) C1022_=_C2847( C1022 C2847 ) C1022_=_C2894( C1022 C2894 ) C1022_=_C2915( C1022 C2915 ) C1022_=_C3069( C1022 C3069 ) \nC1022_=_C3101( C1022 C3101 )</w:t>
      </w:r>
    </w:p>
    <w:p>
      <w:pPr>
        <w:pStyle w:val="PreformattedText"/>
        <w:bidi w:val="0"/>
        <w:spacing w:before="0" w:after="0"/>
        <w:jc w:val="left"/>
        <w:rPr/>
      </w:pPr>
      <w:r>
        <w:rPr/>
        <w:t xml:space="preserve"> </w:t>
      </w:r>
      <w:r>
        <w:rPr/>
        <w:t>C1022_=_C3438( C1022 C3438 ) C1022_=_C3447( C1022 C3447 ) C1022_=_C3549( C1022 C3549 ) C1022_=_C3671( C1022 C3671 ) C1022_=_C3768( C1022 C3768 ) \nC1022_=_C3803( C1022 C3803 ) C1022_=_C3952( C1022 C3952 ) C1022_=_C3964( C1022 C3964 ) C1022_=_C3984( C1022 C3984 ) C1022_=_C4031( C1022 C4031 ) C1022_=_C4047( C1022 C4047 ) \nC1022_=_C4048( C1022 C4048 ) C1044_=_C1661( C1044 C1661 ) C1044_=_C1876( C1044 C1876 ) C1044_=_C2198( C1044 C2198 ) C1044_=_C2255( C1044 C2255 ) C1044_=_C2645( C1044 C2645 ) \nC1044_=_C2829( C1044 C2829 ) C1044_=_C2847( C1044 C2847 ) C1044_=_C2894( C1044 C2894 ) C1044_=_C2915( C1044 C2915 ) C1044_=_C3069( C1044 C3069 ) C1044_=_C3101( C1044 C3101 ) \nC1044_=_C3438( C1044 C3438 ) C1044_=_C3447( C1044 C3447 ) C1044_=_C3549( C1044 C3549 ) C1044_=_C3671( C1044 C3671 ) C1044_=_C3768( C1044 C3768 ) C1044_=_C3803( C1044 C3803 ) \nC1044_=_C3952( C1044 C3952 ) C1044_=_C3964( C1044 C3964 ) C1044_=_C3984( C1044 C3984 ) C1044_=_C4031( C1044 C4031 ) C1044_=_C4047( C1044 C4047 ) C1044_=_C4048( C1044 C4048 ) \nC1090_=_C1199( C1090 C1199 ) C1090_=_C1649( C1090 C1649 ) C1090_=_C1914( C1090 C1914 ) C1090_=_C2191( C1090 C2191 ) C1090_=_C2325( C1090 C2325 ) C1090_=_C2639( C1090 C2639 ) \nC1090_=_C2819( C1090 C2819 ) C1090_=_C2885( C1090 C2885 ) C1090_=_C2906( C1090 C2906 ) C1090_=_C2941( C1090 C2941 ) C1090_=_C2950( C1090 C2950 ) C1090_=_C2999( C1090 C2999 ) \nC1090_=_C3093( C1090 C3093 ) C1090_=_C3237( C1090 C3237 ) C1090_=_C3398( C1090 C3398 ) C1090_=_C3443( C1090 C3443 ) C1090_=_C3444( C1090 C3444 ) C1090_=_C3445( C1090 C3445 ) \nC1090_=_C3446( C1090 C3446 ) C1090_=_C3447( C1090 C3447 ) C1090_=_C3448( C1090 C3448 ) C1090_=_C3449( C1090 C3449 ) C1090_=_C3450( C1090 C3450 ) C1090_=_C3451( C1090 C3451 ) \nC1199_=_C1649( C1199 C1649 ) C1199_=_C1914( C1199 C1914 ) C1199_=_C2191( C1199 C2191 ) C1199_=_C2325( C1199 C2325 ) C1199_=_C2639( C1199 C2639 ) C1199_=_C2819( C1199 C2819 ) \nC1199_=_C2885( C1199 C2885 ) C1199_=_C2906( C1199 C2906 ) C1199_=_C2941( C1199 C2941 ) C1199_=_C2950( C1199 C2950 ) C1199_=_C2999( C1199 C2999 ) C1199_=_C3093( C1199 C3093 ) \nC1199_=_C3237( C1199 C3237 ) C1199_=_C3398( C1199 C3398 ) C1199_=_C3443( C1199 C3443 ) C1199_=_C3444( C1199 C3444 ) C1199_=_C3445( C1199 C3445 ) C1199_=_C3446( C1199 C3446 ) \nC1199_=_C3447( C1199 C3447 ) C1199_=_C3448( C1199 C3448 ) C1199_=_C3449( C1199 C3449 ) C1199_=_C3450( C1199 C3450 ) C1199_=_C3451( C1199 C3451 ) C1649_=_C1661( C1649 C1661 ) \nC1649_=_C1914( C1649 C1914 ) C1649_=_C2191( C1649 C2191 ) C1649_=_C2325( C1649 C2325 ) C1649_=_C2639( C1649 C2639 ) C1649_=_C2819( C1649 C2819 ) C1649_=_C2885( C1649 C2885 ) \nC1649_=_C2906( C1649 C2906 ) C1649_=_C2941( C1649 C2941 ) C1649_=_C2950( C1649 C2950 ) C1649_=_C2999( C1649 C2999 ) C1649_=_C3093( C1649 C3093 ) C1649_=_C3237( C1649 C3237 ) \nC1649_=_C3398( C1649 C3398 ) C1649_=_C3443( C1649 C3443 ) C1649_=_C3444( C1649 C3444 ) C1649_=_C3445( C1649 C3445 ) C1649_=_C3446( C1649 C3446 ) C1649_=_C3447( C1649 C3447 ) \nC1649_=_C3448( C1649 C3448 ) C1649_=_C3449( C1649 C3449 ) C1649_=_C3450( C1649 C3450 ) C1649_=_C3451( C1649 C3451 ) C1661_=_C1876( C1661 C1876 ) C1661_=_C2198( C1661 C2198 ) \nC1661_=_C2255( C1661 C2255 ) C1661_=_C2645( C1661 C2645 ) C1661_=_C2829( C1661 C2829 ) C1661_=_C2847( C1661 C2847 ) C1661_=_C2894( C1661 C2894 ) C1661_=_C2915( C1661 C2915 ) \nC1661_=_C3069( C1661 C3069 ) C1661_=_C3101( C1661 C3101 ) C1661_=_C3438( C1661 C3438 ) C1661_=_C3447( C1661 C3447 ) C1661_=_C3549( C1661 C3549 ) C1661_=_C3671( C1661 C3671 ) \nC1661_=_C3768( C1661 C3768 ) C1661_=_C3803( C1661 C3803 ) C1661_=_C3952( C1661 C3952 ) C1661_=_C3964( C1661 C3964 ) C1661_=_C3984( C1661 C3984 ) C1661_=_C4031( C1661 C4031 ) \nC1661_=_C4047( C1661 C4047 ) C1661_=_C4048( C1661 C4048 ) C1876_=_C2198( C1876 C2198 ) C1876_=_C2255( C1876 C2255 ) C1876_=_C2645( C1876 C2645 ) C1876_=_C2829( C1876 C2829 ) \nC1876_=_C2847( C1876 C2847 ) C1876_=_C2894( C1876 C2894 ) C1876_=_C2915( C1876 C2915 ) C1876_=_C3069( C1876 C3069 ) C1876_=_C3101( C1876 C3101 ) C1876_=_C3438( C1876 C3438 ) \nC1876_=_C3447( C1876 C3447 ) C1876_=_C3549( C1876 C3549 ) C1876_=_C3671( C1876 C3671 ) C1876_=_C3768( C1876 C3768 ) C1876_=_C3803( C1876 C3803 ) C1876_=_C3952( C1876 C3952 ) \nC1876_=_C3964( C1876 C3964 ) C1876_=_C3984( C1876 C3984 ) C1876_=_C4031( C1876 C4031 ) C1876_=_C4047( C1876 C4047 ) C1876_=_C4048( C1876 C4048 ) C1914_=_C2191( C1914 C2191 ) \nC1914_=_C2325( C1914 C2325 ) C1914_=_C2639( C1914 C2639 ) C1914_=_C2819( C1914 C2819 ) C1914_=_C2885( C1914 C2885 ) C1914_=_C2906( C1914 C2906 ) C1914_=_C2941( C1914 C2941 ) \nC1914_=_C2950( C1914 C2950 ) C1914_=_C2999( C1914 C2999 ) C1914_=_C3093( C1914 C3093 ) C1914_=_C3237( C1914 C3237 ) C1914_=_C3398( C1914 C3398 ) C1914_=_C3443( C1914 C3443 ) \nC1914_=_C3444( C1914 C3444 ) C1914_=_C3445( C1914 C3445 ) C1914_=_C3446( C1914 C3446 ) C1914_=_C3447( C1914 C3447 ) C1914_=_C3448( C1914 C3448 ) C1914_=_C3449( C1914 C3449 ) \nC1914_=_C3450( C1914 C3450 ) C1914_=_C3451( C1914 C3451 ) C2191_=_C2198( C2191 C2198 ) C2191_=_C2325( C2191 C2325 ) C2191_=_C2639( C2191 C2639 ) C2191_=_C2819( C2191 C2819 ) \nC2191_=_C2885( C2191 C2885 ) C2191_=_C2906( C2191 C2906 ) C2191_=_C2941( C2191 C2941 ) C2191_=_C2950( C2191 C2950 ) C2191_=_C2999( C2191 C2999 ) C2191_=_C3093( C2191 C3093 ) \nC2191_=_C3237( C2191 C3237 ) C2191_=_C3398( C2191 C3398 ) C2191_=_C3443( C2191 C3443 ) C2191_=_C3444( C2191 C3444 ) C2191_=_C3445( C2191 C3445 ) C2191_=_C3446( C2191 C3446 ) \nC2191_=_C3447( C2191 C3447 ) C2191_=_C3448( C2191 C3448 ) C2191_=_C3449( C2191 C3449 ) C2191_=_C3450( C2191 C3450 ) C2191_=_C3451( C2191 C3451 ) C2198_=_C2255( C2198 C2255 ) \nC2198_=_C2645( C2198 C2645 ) C2198_=_C2829( C2198 C2829 ) C2198_=_C2847( C2198 C2847 ) C2198_=_C2894( C2198 C2894 ) C2198_=_C2915( C2198 C2915 ) C2198_=_C3069( C2198 C3069 ) \nC2198_=_C3101( C2198 C3101 ) C2198_=_C3438( C2198 C3438 ) C2198_=_C3447( C2198 C3447 ) C2198_=_C3549( C2198 C3549 ) C2198_=_C3671( C2198 C3671 ) C2198_=_C3768( C2198 C3768 ) \nC2198_=_C3803( C2198 C3803 ) C2198_=_C3952( C2198 C3952 ) C2198_=_C3964( C2198 C3964 ) C2198_=_C3984( C2198 C3984 ) C2198_=_C4031( C2198 C4031 ) C2198_=_C4047( C2198 C4047 ) \nC2198_=_C4048( C2198 C4048 ) C2255_=_C2645( C2255 C2645 ) C2255_=_C2829( C2255 C2829 ) C2255_=_C2847( C2255 C2847 ) C2255_=_C2894( C2255 C2894 ) C2255_=_C2915( C2255 C2915 ) \nC2255_=_C3069( C2255 C3069 ) C2255_=_C3101( C2255 C3101 ) C2255_=_C3438( C2255 C3438 ) C2255_=_C3447( C2255 C3447 ) C2255_=_C3549( C2255 C3549 ) C2255_=_C3671( C2255 C3671 ) \nC2255_=_C3768( C2255 C3768 ) C2255_=_C3803( C2255 C3803 ) C2255_=_C3952( C2255 C3952 ) C2255_=_C3964( C2255 C3964 ) C2255_=_C3984( C2255 C3984 ) C2255_=_C4031( C2255 C4031 ) \nC2255_=_C4047( C2255 C4047 ) C2255_=_C4048( C2255 C4048 ) C2325_=_C2639( C2325 C2639 ) C2325_=_C2819( C2325 C2819 ) C2325_=_C2885( C2325 C2885 ) C2325_=_C2906( C2325 C2906 ) \nC2325_=_C2941( C2325 C2941 ) C2325_=_C2950( C2325 C2950 ) C2325_=_C2999( C2325 C2999 ) C2325_=_C3093( C2325 C3093 ) C2325_=_C3237( C2325 C3237 ) C2325_=_C3398( C2325 C3398 ) \nC2325_=_C3443( C2325 C3443 ) C2325_=_C3444( C2325 C3444 ) C2325_=_C3445( C2325 C3445 ) C2325_=_C3446( C2325 C3446 ) C2325_=_C3447( C2325 C3447 ) C2325_=_C3448( C2325 C3448 ) \nC2325_=_C3449( C2325 C3449 ) C2325_=_C3450( C2325 C3450 ) C2325_=_C3451( C2325 C3451 ) C2639_=_C2645( C2639 C2645 ) C2639_=_C2819( C2639 C2819 ) C2639_=_C2885( C2639 C2885 ) \nC2639_=_C2906( C2639 C2906 ) C2639_=_C2941( C2639 C2941 ) C2639_=_C2950( C2639 C2950 ) C2639_=_C2999( C2639 C2999 ) C2639_=_C3093( C2639 C3093 ) C2639_=_C3237( C2639 C3237 ) \nC2639_=_C3398( C2639 C3398 ) C2639_=_C3443( C2639 C3443 ) C2639_=_C3444( C2639 C3444 ) C2639_=_C3445( C2639 C3445 ) C2639_=_C3446( C2639 C3446 ) C2639_=_C3447( C2639 C3447 ) \nC2639_=_C3448( C2639 C3448 ) C2639_=_C3449( C2639 C3449 ) C2639_=_C3450( C2639 C3450 ) C2639_=_C3451( C2639 C3451 ) C2645_=_C2829( C2645 C2829 ) C2645_=_C2847( C2645 C2847 ) \nC2645_=_C2894( C2645 C2894 ) C2645_=_C2915( C2645 C2915 ) C2645_=_C3069( C2645 C3069 ) C2645_=_C3101( C2645 C3101 ) C2645_=_C3438( C2645 C3438 ) C2645_=_C3447( C2645 C3447 ) \nC2645_=_C3549( C2645 C3549 ) C2645_=_C3671( C2645 C3671 ) C2645_=_C3768( C2645 C3768 ) C2645_=_C3803( C2645 C3803 ) C2645_=_C3952( C2645 C3952 ) C2645_=_C3964( C2645 C3964 ) \nC2645_=_C3984( C2645 C3984 ) C2645_=_C4031( C2645 C4031 ) C2645_=_C4047( C2645 C4047 ) C2645_=_C4048( C2645 C4048 ) C2819_=_C2829( C2819 C2829 ) C2819_=_C2885( C2819 C2885 ) \nC2819_=_C2906( C2819 C2906 ) C2819_=_C2941( C2819 C2941 ) C2819_=_C2950( C2819 C2950 ) C2819_=_C2999( C2819 C2999 ) C2819_=_C3093( C2819 C3093 ) C2819_=_C3237( C2819 C3237 ) \nC2819_=_C3398( C2819 C3398 ) C2819_=_C3443( C2819 C3443 ) C2819_=_C3444( C2819 C3444 ) C2819_=_C3445( C2819 C3445 ) C2819_=_C3446( C2819 C3446 ) C2819_=_C3447( C2819 C3447 ) \nC2819_=_C3448( C2819 C3448 ) C2819_=_C3449( C2819 C3449 ) C2819_=_C3450( C2819 C3450 ) C2819_=_C3451( C2819 C3451 ) C2829_=_C2847( C2829 C2847 ) C2829_=_C2894( C2829 C2894 ) \nC2829_=_C2915( C2829 C2915 ) C2829_=_C3069( C2829 C3069 ) C2829_=_C3101( C2829 C3101 ) C2829_=_C3438( C2829 C3438 ) C2829_=_C3447( C2829 C3447 ) C2829_=_C3549( C2829 C3549 ) \nC2829_=_C3671( C2829 C3671 ) C2829_=_C3768( C2829 C3768 ) C2829_=_C3803( C2829 C3803 ) C2829_=_C3952( C2829 C3952 ) C2829_=_C3964( C2829 C3964 ) C2829_=_C3984( C2829 C3984 ) \nC2829_=_C4031( C2829 C4031 ) C2829_=_C4047( C2829 C4047 ) C2829_=_C4048( C2829 C4048 ) C2847_=_C2894( C2847 C2894 ) C2847_=_C2915( C2847 C2915 ) C2847_=_C3069( C2847 C3069 ) \nC2847_=_C3101( C2847 C3101 ) C2847_=_C3438( C2847 C3438 ) C2847_=_C3447( C2847 C3447 ) C2847_=_C3549( C2847 C3549 ) C2847_=_C3671( C2847 C3671 ) C2847_=_C3768( C2847 C3768 ) \nC2847_=_C3803( C2847 C3803 ) C2847_=_C3952( C2847 C3952 ) C2847_=_C3964( C2847 C3964 ) C2847_=_C3984( C2847 C3984 ) C2847_=_C4031( C2847 C4031 ) C2847_=_C4047( C2847 C4047 ) \nC2847_=_C4048( C2847 C4048 ) C2885_=_C2894( C2885 C2894 ) C2885_=_C2906(</w:t>
      </w:r>
    </w:p>
    <w:p>
      <w:pPr>
        <w:pStyle w:val="PreformattedText"/>
        <w:bidi w:val="0"/>
        <w:spacing w:before="0" w:after="0"/>
        <w:jc w:val="left"/>
        <w:rPr/>
      </w:pPr>
      <w:r>
        <w:rPr/>
        <w:t xml:space="preserve"> </w:t>
      </w:r>
      <w:r>
        <w:rPr/>
        <w:t>C2885 C2906 ) C2885_=_C2941( C2885 C2941 ) C2885_=_C2950( C2885 C2950 ) C2885_=_C2999( C2885 C2999 ) \nC2885_=_C3093( C2885 C3093 ) C2885_=_C3237( C2885 C3237 ) C2885_=_C3398( C2885 C3398 ) C2885_=_C3443( C2885 C3443 ) C2885_=_C3444( C2885 C3444 ) C2885_=_C3445( C2885 C3445 ) \nC2885_=_C3446( C2885 C3446 ) C2885_=_C3447( C2885 C3447 ) C2885_=_C3448( C2885 C3448 ) C2885_=_C3449( C2885 C3449 ) C2885_=_C3450( C2885 C3450 ) C2885_=_C3451( C2885 C3451 ) \nC2894_=_C2915( C2894 C2915 ) C2894_=_C3069( C2894 C3069 ) C2894_=_C3101( C2894 C3101 ) C2894_=_C3438( C2894 C3438 ) C2894_=_C3447( C2894 C3447 ) C2894_=_C3549( C2894 C3549 ) \nC2894_=_C3671( C2894 C3671 ) C2894_=_C3768( C2894 C3768 ) C2894_=_C3803( C2894 C3803 ) C2894_=_C3952( C2894 C3952 ) C2894_=_C3964( C2894 C3964 ) C2894_=_C3984( C2894 C3984 ) \nC2894_=_C4031( C2894 C4031 ) C2894_=_C4047( C2894 C4047 ) C2894_=_C4048( C2894 C4048 ) C2906_=_C2915( C2906 C2915 ) C2906_=_C2941( C2906 C2941 ) C2906_=_C2950( C2906 C2950 ) \nC2906_=_C2999( C2906 C2999 ) C2906_=_C3093( C2906 C3093 ) C2906_=_C3237( C2906 C3237 ) C2906_=_C3398( C2906 C3398 ) C2906_=_C3443( C2906 C3443 ) C2906_=_C3444( C2906 C3444 ) \nC2906_=_C3445( C2906 C3445 ) C2906_=_C3446( C2906 C3446 ) C2906_=_C3447( C2906 C3447 ) C2906_=_C3448( C2906 C3448 ) C2906_=_C3449( C2906 C3449 ) C2906_=_C3450( C2906 C3450 ) \nC2906_=_C3451( C2906 C3451 ) C2915_=_C3069( C2915 C3069 ) C2915_=_C3101( C2915 C3101 ) C2915_=_C3438( C2915 C3438 ) C2915_=_C3447( C2915 C3447 ) C2915_=_C3549( C2915 C3549 ) \nC2915_=_C3671( C2915 C3671 ) C2915_=_C3768( C2915 C3768 ) C2915_=_C3803( C2915 C3803 ) C2915_=_C3952( C2915 C3952 ) C2915_=_C3964( C2915 C3964 ) C2915_=_C3984( C2915 C3984 ) \nC2915_=_C4031( C2915 C4031 ) C2915_=_C4047( C2915 C4047 ) C2915_=_C4048( C2915 C4048 ) C2941_=_C2950( C2941 C2950 ) C2941_=_C2999( C2941 C2999 ) C2941_=_C3093( C2941 C3093 ) \nC2941_=_C3237( C2941 C3237 ) C2941_=_C3398( C2941 C3398 ) C2941_=_C3443( C2941 C3443 ) C2941_=_C3444( C2941 C3444 ) C2941_=_C3445( C2941 C3445 ) C2941_=_C3446( C2941 C3446 ) \nC2941_=_C3447( C2941 C3447 ) C2941_=_C3448( C2941 C3448 ) C2941_=_C3449( C2941 C3449 ) C2941_=_C3450( C2941 C3450 ) C2941_=_C3451( C2941 C3451 ) C2950_=_C2999( C2950 C2999 ) \nC2950_=_C3093( C2950 C3093 ) C2950_=_C3237( C2950 C3237 ) C2950_=_C3398( C2950 C3398 ) C2950_=_C3443( C2950 C3443 ) C2950_=_C3444( C2950 C3444 ) C2950_=_C3445( C2950 C3445 ) \nC2950_=_C3446( C2950 C3446 ) C2950_=_C3447( C2950 C3447 ) C2950_=_C3448( C2950 C3448 ) C2950_=_C3449( C2950 C3449 ) C2950_=_C3450( C2950 C3450 ) C2950_=_C3451( C2950 C3451 ) \nC2999_=_C3093( C2999 C3093 ) C2999_=_C3237( C2999 C3237 ) C2999_=_C3398( C2999 C3398 ) C2999_=_C3443( C2999 C3443 ) C2999_=_C3444( C2999 C3444 ) C2999_=_C3445( C2999 C3445 ) \nC2999_=_C3446( C2999 C3446 ) C2999_=_C3447( C2999 C3447 ) C2999_=_C3448( C2999 C3448 ) C2999_=_C3449( C2999 C3449 ) C2999_=_C3450( C2999 C3450 ) C2999_=_C3451( C2999 C3451 ) \nC3069_=_C3101( C3069 C3101 ) C3069_=_C3438( C3069 C3438 ) C3069_=_C3447( C3069 C3447 ) C3069_=_C3549( C3069 C3549 ) C3069_=_C3671( C3069 C3671 ) C3069_=_C3768( C3069 C3768 ) \nC3069_=_C3803( C3069 C3803 ) C3069_=_C3952( C3069 C3952 ) C3069_=_C3964( C3069 C3964 ) C3069_=_C3984( C3069 C3984 ) C3069_=_C4031( C3069 C4031 ) C3069_=_C4047( C3069 C4047 ) \nC3069_=_C4048( C3069 C4048 ) C3093_=_C3101( C3093 C3101 ) C3093_=_C3237( C3093 C3237 ) C3093_=_C3398( C3093 C3398 ) C3093_=_C3443( C3093 C3443 ) C3093_=_C3444( C3093 C3444 ) \nC3093_=_C3445( C3093 C3445 ) C3093_=_C3446( C3093 C3446 ) C3093_=_C3447( C3093 C3447 ) C3093_=_C3448( C3093 C3448 ) C3093_=_C3449( C3093 C3449 ) C3093_=_C3450( C3093 C3450 ) \nC3093_=_C3451( C3093 C3451 ) C3101_=_C3438( C3101 C3438 ) C3101_=_C3447( C3101 C3447 ) C3101_=_C3549( C3101 C3549 ) C3101_=_C3671( C3101 C3671 ) C3101_=_C3768( C3101 C3768 ) \nC3101_=_C3803( C3101 C3803 ) C3101_=_C3952( C3101 C3952 ) C3101_=_C3964( C3101 C3964 ) C3101_=_C3984( C3101 C3984 ) C3101_=_C4031( C3101 C4031 ) C3101_=_C4047( C3101 C4047 ) \nC3101_=_C4048( C3101 C4048 ) C3237_=_C3398( C3237 C3398 ) C3237_=_C3443( C3237 C3443 ) C3237_=_C3444( C3237 C3444 ) C3237_=_C3445( C3237 C3445 ) C3237_=_C3446( C3237 C3446 ) \nC3237_=_C3447( C3237 C3447 ) C3237_=_C3448( C3237 C3448 ) C3237_=_C3449( C3237 C3449 ) C3237_=_C3450( C3237 C3450 ) C3237_=_C3451( C3237 C3451 ) C3398_=_C3443( C3398 C3443 ) \nC3398_=_C3444( C3398 C3444 ) C3398_=_C3445( C3398 C3445 ) C3398_=_C3446( C3398 C3446 ) C3398_=_C3447( C3398 C3447 ) C3398_=_C3448( C3398 C3448 ) C3398_=_C3449( C3398 C3449 ) \nC3398_=_C3450( C3398 C3450 ) C3398_=_C3451( C3398 C3451 ) C3438_=_C3447( C3438 C3447 ) C3438_=_C3549( C3438 C3549 ) C3438_=_C3671( C3438 C3671 ) C3438_=_C3768( C3438 C3768 ) \nC3438_=_C3803( C3438 C3803 ) C3438_=_C3952( C3438 C3952 ) C3438_=_C3964( C3438 C3964 ) C3438_=_C3984( C3438 C3984 ) C3438_=_C4031( C3438 C4031 ) C3438_=_C4047( C3438 C4047 ) \nC3438_=_C4048( C3438 C4048 ) C3443_=_C3444( C3443 C3444 ) C3443_=_C3445( C3443 C3445 ) C3443_=_C3446( C3443 C3446 ) C3443_=_C3447( C3443 C3447 ) C3443_=_C3448( C3443 C3448 ) \nC3443_=_C3449( C3443 C3449 ) C3443_=_C3450( C3443 C3450 ) C3443_=_C3451( C3443 C3451 ) C3443_=_C3671( C3443 C3671 ) C3444_=_C3445( C3444 C3445 ) C3444_=_C3446( C3444 C3446 ) \nC3444_=_C3447( C3444 C3447 ) C3444_=_C3448( C3444 C3448 ) C3444_=_C3449( C3444 C3449 ) C3444_=_C3450( C3444 C3450 ) C3444_=_C3451( C3444 C3451 ) C3445_=_C3446( C3445 C3446 ) \nC3445_=_C3447( C3445 C3447 ) C3445_=_C3448( C3445 C3448 ) C3445_=_C3449( C3445 C3449 ) C3445_=_C3450( C3445 C3450 ) C3445_=_C3451( C3445 C3451 ) C3446_=_C3447( C3446 C3447 ) \nC3446_=_C3448( C3446 C3448 ) C3446_=_C3449( C3446 C3449 ) C3446_=_C3450( C3446 C3450 ) C3446_=_C3451( C3446 C3451 ) C3446_=_C3984( C3446 C3984 ) C3447_=_C3448( C3447 C3448 ) \nC3447_=_C3449( C3447 C3449 ) C3447_=_C3450( C3447 C3450 ) C3447_=_C3451( C3447 C3451 ) C3447_=_C3549( C3447 C3549 ) C3447_=_C3671( C3447 C3671 ) C3447_=_C3768( C3447 C3768 ) \nC3447_=_C3803( C3447 C3803 ) C3447_=_C3952( C3447 C3952 ) C3447_=_C3964( C3447 C3964 ) C3447_=_C3984( C3447 C3984 ) C3447_=_C4031( C3447 C4031 ) C3447_=_C4047( C3447 C4047 ) \nC3447_=_C4048( C3447 C4048 ) C3448_=_C3449( C3448 C3449 ) C3448_=_C3450( C3448 C3450 ) C3448_=_C3451( C3448 C3451 ) C3449_=_C3450( C3449 C3450 ) C3449_=_C3451( C3449 C3451 ) \nC3449_=_C4047( C3449 C4047 ) C3450_=_C3451( C3450 C3451 ) C3549_=_C3671( C3549 C3671 ) C3549_=_C3768( C3549 C3768 ) C3549_=_C3803( C3549 C3803 ) C3549_=_C3952( C3549 C3952 ) \nC3549_=_C3964( C3549 C3964 ) C3549_=_C3984( C3549 C3984 ) C3549_=_C4031( C3549 C4031 ) C3549_=_C4047( C3549 C4047 ) C3549_=_C4048( C3549 C4048 ) C3671_=_C3768( C3671 C3768 ) \nC3671_=_C3803( C3671 C3803 ) C3671_=_C3952( C3671 C3952 ) C3671_=_C3964( C3671 C3964 ) C3671_=_C3984( C3671 C3984 ) C3671_=_C4031( C3671 C4031 ) C3671_=_C4047( C3671 C4047 ) \nC3671_=_C4048( C3671 C4048 ) C3768_=_C3803( C3768 C3803 ) C3768_=_C3952( C3768 C3952 ) C3768_=_C3964( C3768 C3964 ) C3768_=_C3984( C3768 C3984 ) C3768_=_C4031( C3768 C4031 ) \nC3768_=_C4047( C3768 C4047 ) C3768_=_C4048( C3768 C4048 ) C3803_=_C3952( C3803 C3952 ) C3803_=_C3964( C3803 C3964 ) C3803_=_C3984( C3803 C3984 ) C3803_=_C4031( C3803 C4031 ) \nC3803_=_C4047( C3803 C4047 ) C3803_=_C4048( C3803 C4048 ) C3952_=_C3964( C3952 C3964 ) C3952_=_C3984( C3952 C3984 ) C3952_=_C4031( C3952 C4031 ) C3952_=_C4047( C3952 C4047 ) \nC3952_=_C4048( C3952 C4048 ) C3964_=_C3984( C3964 C3984 ) C3964_=_C4031( C3964 C4031 ) C3964_=_C4047( C3964 C4047 ) C3964_=_C4048( C3964 C4048 ) C3984_=_C4031( C3984 C4031 ) \nC3984_=_C4047( C3984 C4047 ) C3984_=_C4048( C3984 C4048 ) C4031_=_C4047( C4031 C4047 ) C4031_=_C4048( C4031 C4048 ) C4047_=_C4048( C4047 C4048 ) "];235-&gt;287[label="52: C473 C685 C875 C901 C1022 \nC1044 C1090 C1199 C1649 C1661 C1876 \nC1914 C2191 C2198 C2255 C2325 C2639 \nC2645 C2819 C2829 C2847 C2885 C2894 \nC2906 C2915 C2941 C2950 C2999 C3069 \nC3093 C3101 C3237 C3398 C3438 C3443 \nC3444 C3445 C3446 C3448 C3449 C3450 \nC3451 C3549 C3671 C3768 C3803 C3952 \nC3964 C3984 C4031 C4047 C4048 \n660: C473_=_C685 ,C473_=_C1022 ,C473_=_C1044 ,C473_=_C1661 ,C473_=_C1876 ,\nC473_=_C2198 ,C473_=_C2255 ,C473_=_C2645 ,C473_=_C2829 ,C473_=_C2847 ,C473_=_C2894 ,\nC473_=_C2915 ,C473_=_C3069 ,C473_=_C3101 ,C473_=_C3438 ,C473_=_C3549 ,C473_=_C3671 ,\nC473_=_C3768 ,C473_=_C3803 ,C473_=_C3952 ,C473_=_C3964 ,C473_=_C3984 ,C473_=_C4031 ,\nC473_=_C4047 ,C473_=_C4048 ,C685_=_C1022 ,C685_=_C1044 ,C685_=_C1661 ,C685_=_C1876 ,\nC685_=_C2198 ,C685_=_C2255 ,C685_=_C2645 ,C685_=_C2829 ,C685_=_C2847 ,C685_=_C2894 ,\nC685_=_C2915 ,C685_=_C3069 ,C685_=_C3101 ,C685_=_C3438 ,C685_=_C3549 ,C685_=_C3671 ,\nC685_=_C3768 ,C685_=_C3803 ,C685_=_C3952 ,C685_=_C3964 ,C685_=_C3984 ,C685_=_C4031 ,\nC685_=_C4047 ,C685_=_C4048 ,C875_=_C901 ,C875_=_C1090 ,C875_=_C1199 ,C875_=_C1649 ,\nC875_=_C1914 ,C875_=_C2191 ,C875_=_C2325 ,C875_=_C2639 ,C875_=_C2819 ,C875_=_C2885 ,\nC875_=_C2906 ,C875_=_C2941 ,C875_=_C2950 ,C875_=_C2999 ,C875_=_C3093 ,C875_=_C3237 ,\nC875_=_C3398 ,C875_=_C3443 ,C875_=_C3444 ,C875_=_C3445 ,C875_=_C3446 ,C875_=_C3448 ,\nC875_=_C3449 ,C875_=_C3450 ,C875_=_C3451 ,C901_=_C1090 ,C901_=_C1199 ,C901_=_C1649 ,\nC901_=_C1914 ,C901_=_C2191 ,C901_=_C2325 ,C901_=_C2639 ,C901_=_C2819 ,C901_=_C2885 ,\nC901_=_C2906 ,C901_=_C2941 ,C901_=_C2950 ,C901_=_C2999 ,C901_=_C3093 ,C901_=_C3237 ,\nC901_=_C3398 ,C901_=_C3443 ,C901_=_C3444 ,C901_=_C3445 ,C901_=_C3446 ,C901_=_C3448 ,\nC901_=_C3449 ,C901_=_C3450 ,C901_=_C3451 ,C1022_=_C1044 ,C1022_=_C1661 ,C1022_=_C1876 ,\nC1022_=_C2198 ,C1022_=_C2255 ,C1022_=_C2645 ,C1022_=_C2829 ,C1022_=_C2847 ,C1022_=_C2894 ,\nC1022_=_C2915 ,C1022_=_C3069 ,C1022_=_C3101 ,C1022_=_C3438 ,C1022_=_C3549 ,C1022_=_C3671 ,\nC1022_=_C3768 ,C1022_=_C3803 ,C1022_=_C3952 ,C1022_=_C3964 ,C1022_=_C3984 ,C1022_=_C4031 ,\nC1022_=_C4047 ,C1022_=_C4048 ,C1044_=_C1661 ,C1044_=_C1876 ,C1044_=_C2198 ,C1044_=_C2255 ,\nC1044_=_C2645 ,C1044_=_C2829 ,C1044_=_C2847 ,C1044_=_C2894 ,C1044_=_C2915 ,C1044_=_C3069</w:t>
      </w:r>
    </w:p>
    <w:p>
      <w:pPr>
        <w:pStyle w:val="PreformattedText"/>
        <w:bidi w:val="0"/>
        <w:spacing w:before="0" w:after="0"/>
        <w:jc w:val="left"/>
        <w:rPr/>
      </w:pPr>
      <w:r>
        <w:rPr/>
        <w:t xml:space="preserve"> </w:t>
      </w:r>
      <w:r>
        <w:rPr/>
        <w:t>,\nC1044_=_C3101 ,C1044_=_C3438 ,C1044_=_C3549 ,C1044_=_C3671 ,C1044_=_C3768 ,C1044_=_C3803 ,\nC1044_=_C3952 ,C1044_=_C3964 ,C1044_=_C3984 ,C1044_=_C4031 ,C1044_=_C4047 ,C1044_=_C4048 ,\nC1090_=_C1199 ,C1090_=_C1649 ,C1090_=_C1914 ,C1090_=_C2191 ,C1090_=_C2325 ,C1090_=_C2639 ,\nC1090_=_C2819 ,C1090_=_C2885 ,C1090_=_C2906 ,C1090_=_C2941 ,C1090_=_C2950 ,C1090_=_C2999 ,\nC1090_=_C3093 ,C1090_=_C3237 ,C1090_=_C3398 ,C1090_=_C3443 ,C1090_=_C3444 ,C1090_=_C3445 ,\nC1090_=_C3446 ,C1090_=_C3448 ,C1090_=_C3449 ,C1090_=_C3450 ,C1090_=_C3451 ,C1199_=_C1649 ,\nC1199_=_C1914 ,C1199_=_C2191 ,C1199_=_C2325 ,C1199_=_C2639 ,C1199_=_C2819 ,C1199_=_C2885 ,\nC1199_=_C2906 ,C1199_=_C2941 ,C1199_=_C2950 ,C1199_=_C2999 ,C1199_=_C3093 ,C1199_=_C3237 ,\nC1199_=_C3398 ,C1199_=_C3443 ,C1199_=_C3444 ,C1199_=_C3445 ,C1199_=_C3446 ,C1199_=_C3448 ,\nC1199_=_C3449 ,C1199_=_C3450 ,C1199_=_C3451 ,C1649_=_C1661 ,C1649_=_C1914 ,C1649_=_C2191 ,\nC1649_=_C2325 ,C1649_=_C2639 ,C1649_=_C2819 ,C1649_=_C2885 ,C1649_=_C2906 ,C1649_=_C2941 ,\nC1649_=_C2950 ,C1649_=_C2999 ,C1649_=_C3093 ,C1649_=_C3237 ,C1649_=_C3398 ,C1649_=_C3443 ,\nC1649_=_C3444 ,C1649_=_C3445 ,C1649_=_C3446 ,C1649_=_C3448 ,C1649_=_C3449 ,C1649_=_C3450 ,\nC1649_=_C3451 ,C1661_=_C1876 ,C1661_=_C2198 ,C1661_=_C2255 ,C1661_=_C2645 ,C1661_=_C2829 ,\nC1661_=_C2847 ,C1661_=_C2894 ,C1661_=_C2915 ,C1661_=_C3069 ,C1661_=_C3101 ,C1661_=_C3438 ,\nC1661_=_C3549 ,C1661_=_C3671 ,C1661_=_C3768 ,C1661_=_C3803 ,C1661_=_C3952 ,C1661_=_C3964 ,\nC1661_=_C3984 ,C1661_=_C4031 ,C1661_=_C4047 ,C1661_=_C4048 ,C1876_=_C2198 ,C1876_=_C2255 ,\nC1876_=_C2645 ,C1876_=_C2829 ,C1876_=_C2847 ,C1876_=_C2894 ,C1876_=_C2915 ,C1876_=_C3069 ,\nC1876_=_C3101 ,C1876_=_C3438 ,C1876_=_C3549 ,C1876_=_C3671 ,C1876_=_C3768 ,C1876_=_C3803 ,\nC1876_=_C3952 ,C1876_=_C3964 ,C1876_=_C3984 ,C1876_=_C4031 ,C1876_=_C4047 ,C1876_=_C4048 ,\nC1914_=_C2191 ,C1914_=_C2325 ,C1914_=_C2639 ,C1914_=_C2819 ,C1914_=_C2885 ,C1914_=_C2906 ,\nC1914_=_C2941 ,C1914_=_C2950 ,C1914_=_C2999 ,C1914_=_C3093 ,C1914_=_C3237 ,C1914_=_C3398 ,\nC1914_=_C3443 ,C1914_=_C3444 ,C1914_=_C3445 ,C1914_=_C3446 ,C1914_=_C3448 ,C1914_=_C3449 ,\nC1914_=_C3450 ,C1914_=_C3451 ,C2191_=_C2198 ,C2191_=_C2325 ,C2191_=_C2639 ,C2191_=_C2819 ,\nC2191_=_C2885 ,C2191_=_C2906 ,C2191_=_C2941 ,C2191_=_C2950 ,C2191_=_C2999 ,C2191_=_C3093 ,\nC2191_=_C3237 ,C2191_=_C3398 ,C2191_=_C3443 ,C2191_=_C3444 ,C2191_=_C3445 ,C2191_=_C3446 ,\nC2191_=_C3448 ,C2191_=_C3449 ,C2191_=_C3450 ,C2191_=_C3451 ,C2198_=_C2255 ,C2198_=_C2645 ,\nC2198_=_C2829 ,C2198_=_C2847 ,C2198_=_C2894 ,C2198_=_C2915 ,C2198_=_C3069 ,C2198_=_C3101 ,\nC2198_=_C3438 ,C2198_=_C3549 ,C2198_=_C3671 ,C2198_=_C3768 ,C2198_=_C3803 ,C2198_=_C3952 ,\nC2198_=_C3964 ,C2198_=_C3984 ,C2198_=_C4031 ,C2198_=_C4047 ,C2198_=_C4048 ,C2255_=_C2645 ,\nC2255_=_C2829 ,C2255_=_C2847 ,C2255_=_C2894 ,C2255_=_C2915 ,C2255_=_C3069 ,C2255_=_C3101 ,\nC2255_=_C3438 ,C2255_=_C3549 ,C2255_=_C3671 ,C2255_=_C3768 ,C2255_=_C3803 ,C2255_=_C3952 ,\nC2255_=_C3964 ,C2255_=_C3984 ,C2255_=_C4031 ,C2255_=_C4047 ,C2255_=_C4048 ,C2325_=_C2639 ,\nC2325_=_C2819 ,C2325_=_C2885 ,C2325_=_C2906 ,C2325_=_C2941 ,C2325_=_C2950 ,C2325_=_C2999 ,\nC2325_=_C3093 ,C2325_=_C3237 ,C2325_=_C3398 ,C2325_=_C3443 ,C2325_=_C3444 ,C2325_=_C3445 ,\nC2325_=_C3446 ,C2325_=_C3448 ,C2325_=_C3449 ,C2325_=_C3450 ,C2325_=_C3451 ,C2639_=_C2645 ,\nC2639_=_C2819 ,C2639_=_C2885 ,C2639_=_C2906 ,C2639_=_C2941 ,C2639_=_C2950 ,C2639_=_C2999 ,\nC2639_=_C3093 ,C2639_=_C3237 ,C2639_=_C3398 ,C2639_=_C3443 ,C2639_=_C3444 ,C2639_=_C3445 ,\nC2639_=_C3446 ,C2639_=_C3448 ,C2639_=_C3449 ,C2639_=_C3450 ,C2639_=_C3451 ,C2645_=_C2829 ,\nC2645_=_C2847 ,C2645_=_C2894 ,C2645_=_C2915 ,C2645_=_C3069 ,C2645_=_C3101 ,C2645_=_C3438 ,\nC2645_=_C3549 ,C2645_=_C3671 ,C2645_=_C3768 ,C2645_=_C3803 ,C2645_=_C3952 ,C2645_=_C3964 ,\nC2645_=_C3984 ,C2645_=_C4031 ,C2645_=_C4047 ,C2645_=_C4048 ,C2819_=_C2829 ,C2819_=_C2885 ,\nC2819_=_C2906 ,C2819_=_C2941 ,C2819_=_C2950 ,C2819_=_C2999 ,C2819_=_C3093 ,C2819_=_C3237 ,\nC2819_=_C3398 ,C2819_=_C3443 ,C2819_=_C3444 ,C2819_=_C3445 ,C2819_=_C3446 ,C2819_=_C3448 ,\nC2819_=_C3449 ,C2819_=_C3450 ,C2819_=_C3451 ,C2829_=_C2847 ,C2829_=_C2894 ,C2829_=_C2915 ,\nC2829_=_C3069 ,C2829_=_C3101 ,C2829_=_C3438 ,C2829_=_C3549 ,C2829_=_C3671 ,C2829_=_C3768 ,\nC2829_=_C3803 ,C2829_=_C3952 ,C2829_=_C3964 ,C2829_=_C3984 ,C2829_=_C4031 ,C2829_=_C4047 ,\nC2829_=_C4048 ,C2847_=_C2894 ,C2847_=_C2915 ,C2847_=_C3069 ,C2847_=_C3101 ,C2847_=_C3438 ,\nC2847_=_C3549 ,C2847_=_C3671 ,C2847_=_C3768 ,C2847_=_C3803 ,C2847_=_C3952 ,C2847_=_C3964 ,\nC2847_=_C3984 ,C2847_=_C4031 ,C2847_=_C4047 ,C2847_=_C4048 ,C2885_=_C2894 ,C2885_=_C2906 ,\nC2885_=_C2941 ,C2885_=_C2950 ,C2885_=_C2999 ,C2885_=_C3093 ,C2885_=_C3237 ,C2885_=_C3398 ,\nC2885_=_C3443 ,C2885_=_C3444 ,C2885_=_C3445 ,C2885_=_C3446 ,C2885_=_C3448 ,C2885_=_C3449 ,\nC2885_=_C3450 ,C2885_=_C3451 ,C2894_=_C2915 ,C2894_=_C3069 ,C2894_=_C3101 ,C2894_=_C3438 ,\nC2894_=_C3549 ,C2894_=_C3671 ,C2894_=_C3768 ,C2894_=_C3803 ,C2894_=_C3952 ,C2894_=_C3964 ,\nC2894_=_C3984 ,C2894_=_C4031 ,C2894_=_C4047 ,C2894_=_C4048 ,C2906_=_C2915 ,C2906_=_C2941 ,\nC2906_=_C2950 ,C2906_=_C2999 ,C2906_=_C3093 ,C2906_=_C3237 ,C2906_=_C3398 ,C2906_=_C3443 ,\nC2906_=_C3444 ,C2906_=_C3445 ,C2906_=_C3446 ,C2906_=_C3448 ,C2906_=_C3449 ,C2906_=_C3450 ,\nC2906_=_C3451 ,C2915_=_C3069 ,C2915_=_C3101 ,C2915_=_C3438 ,C2915_=_C3549 ,C2915_=_C3671 ,\nC2915_=_C3768 ,C2915_=_C3803 ,C2915_=_C3952 ,C2915_=_C3964 ,C2915_=_C3984 ,C2915_=_C4031 ,\nC2915_=_C4047 ,C2915_=_C4048 ,C2941_=_C2950 ,C2941_=_C2999 ,C2941_=_C3093 ,C2941_=_C3237 ,\nC2941_=_C3398 ,C2941_=_C3443 ,C2941_=_C3444 ,C2941_=_C3445 ,C2941_=_C3446 ,C2941_=_C3448 ,\nC2941_=_C3449 ,C2941_=_C3450 ,C2941_=_C3451 ,C2950_=_C2999 ,C2950_=_C3093 ,C2950_=_C3237 ,\nC2950_=_C3398 ,C2950_=_C3443 ,C2950_=_C3444 ,C2950_=_C3445 ,C2950_=_C3446 ,C2950_=_C3448 ,\nC2950_=_C3449 ,C2950_=_C3450 ,C2950_=_C3451 ,C2999_=_C3093 ,C2999_=_C3237 ,C2999_=_C3398 ,\nC2999_=_C3443 ,C2999_=_C3444 ,C2999_=_C3445 ,C2999_=_C3446 ,C2999_=_C3448 ,C2999_=_C3449 ,\nC2999_=_C3450 ,C2999_=_C3451 ,C3069_=_C3101 ,C3069_=_C3438 ,C3069_=_C3549 ,C3069_=_C3671 ,\nC3069_=_C3768 ,C3069_=_C3803 ,C3069_=_C3952 ,C3069_=_C3964 ,C3069_=_C3984 ,C3069_=_C4031 ,\nC3069_=_C4047 ,C3069_=_C4048 ,C3093_=_C3101 ,C3093_=_C3237 ,C3093_=_C3398 ,C3093_=_C3443 ,\nC3093_=_C3444 ,C3093_=_C3445 ,C3093_=_C3446 ,C3093_=_C3448 ,C3093_=_C3449 ,C3093_=_C3450 ,\nC3093_=_C3451 ,C3101_=_C3438 ,C3101_=_C3549 ,C3101_=_C3671 ,C3101_=_C3768 ,C3101_=_C3803 ,\nC3101_=_C3952 ,C3101_=_C3964 ,C3101_=_C3984 ,C3101_=_C4031 ,C3101_=_C4047 ,C3101_=_C4048 ,\nC3237_=_C3398 ,C3237_=_C3443 ,C3237_=_C3444 ,C3237_=_C3445 ,C3237_=_C3446 ,C3237_=_C3448 ,\nC3237_=_C3449 ,C3237_=_C3450 ,C3237_=_C3451 ,C3398_=_C3443 ,C3398_=_C3444 ,C3398_=_C3445 ,\nC3398_=_C3446 ,C3398_=_C3448 ,C3398_=_C3449 ,C3398_=_C3450 ,C3398_=_C3451 ,C3438_=_C3549 ,\nC3438_=_C3671 ,C3438_=_C3768 ,C3438_=_C3803 ,C3438_=_C3952 ,C3438_=_C3964 ,C3438_=_C3984 ,\nC3438_=_C4031 ,C3438_=_C4047 ,C3438_=_C4048 ,C3443_=_C3444 ,C3443_=_C3445 ,C3443_=_C3446 ,\nC3443_=_C3448 ,C3443_=_C3449 ,C3443_=_C3450 ,C3443_=_C3451 ,C3443_=_C3671 ,C3444_=_C3445 ,\nC3444_=_C3446 ,C3444_=_C3448 ,C3444_=_C3449 ,C3444_=_C3450 ,C3444_=_C3451 ,C3445_=_C3446 ,\nC3445_=_C3448 ,C3445_=_C3449 ,C3445_=_C3450 ,C3445_=_C3451 ,C3446_=_C3448 ,C3446_=_C3449 ,\nC3446_=_C3450 ,C3446_=_C3451 ,C3446_=_C3984 ,C3448_=_C3449 ,C3448_=_C3450 ,C3448_=_C3451 ,\nC3449_=_C3450 ,C3449_=_C3451 ,C3449_=_C4047 ,C3450_=_C3451 ,C3549_=_C3671 ,C3549_=_C3768 ,\nC3549_=_C3803 ,C3549_=_C3952 ,C3549_=_C3964 ,C3549_=_C3984 ,C3549_=_C4031 ,C3549_=_C4047 ,\nC3549_=_C4048 ,C3671_=_C3768 ,C3671_=_C3803 ,C3671_=_C3952 ,C3671_=_C3964 ,C3671_=_C3984 ,\nC3671_=_C4031 ,C3671_=_C4047 ,C3671_=_C4048 ,C3768_=_C3803 ,C3768_=_C3952 ,C3768_=_C3964 ,\nC3768_=_C3984 ,C3768_=_C4031 ,C3768_=_C4047 ,C3768_=_C4048 ,C3803_=_C3952 ,C3803_=_C3964 ,\nC3803_=_C3984 ,C3803_=_C4031 ,C3803_=_C4047 ,C3803_=_C4048 ,C3952_=_C3964 ,C3952_=_C3984 ,\nC3952_=_C4031 ,C3952_=_C4047 ,C3952_=_C4048 ,C3964_=_C3984 ,C3964_=_C4031 ,C3964_=_C4047 ,\nC3964_=_C4048 ,C3984_=_C4031 ,C3984_=_C4047 ,C3984_=_C4048 ,C4031_=_C4047 ,C4031_=_C4048 ,\nC4047_=_C4048 ,"];288[shape=box, label="id:288 level: 7\n55: C641 C691 C813 C886 C897 \nC1076 C1077 C1078 C1079 C1080 C1081 \nC1082 C1083 C1084 C1085 C1086 C1087 \nC1088 C1089 C1090 C1091 C1092 C1093 \nC1094 C1095 C1096 C1097 C1098 C1099 \nC1193 C1325 C1440 C1621 C1890 C2187 \nC2285 C2305 C2518 C2899 C2933 C2934 \nC2935 C2936 C2937 C2938 C2939 C2940 \nC2941 C2942 C2943 C2944 C2945 C2946 \nC2947 C2948 \n766: C641_=_C691( C641 C691 ) C641_=_C813( C641 C813 ) C641_=_C886( C641 C886 ) C641_=_C1076( C641 C1076 ) C641_=_C1077( C641 C1077 ) \nC641_=_C1078( C641 C1078 ) C641_=_C1079( C641 C1079 ) C641_=_C1080( C641 C1080 ) C641_=_C1081( C641 C1081 ) C641_=_C1082( C641 C1082 ) C641_=_C1083( C641 C1083 ) \nC641_=_C1084( C641 C1084 ) C641_=_C1085( C641 C1085 ) C641_=_C1086( C641 C1086 ) C641_=_C1087( C641 C1087 ) C641_=_C1088( C641 C1088 ) C641_=_C1089( C641 C1089 ) \nC641_=_C1090( C641 C1090 ) C641_=_C1091( C641 C1091 ) C641_=_C1092( C641 C1092 ) C641_=_C1093( C641 C1093 ) C641_=_C1094( C641 C1094 ) C641_=_C1095( C641 C1095 ) \nC641_=_C1096( C641 C1096 ) C641_=_C1097( C641 C1097 ) C641_=_C1098( C641 C1098 ) C641_=_C1099( C641 C1099 ) C691_=_C813( C691 C813 ) C691_=_C886( C691 C886 ) \nC691_=_C1076( C691 C1076 ) C691_=_C1077( C691 C1077 ) C691_=_C1078( C691 C1078 ) C691_=_C1079( C691 C1079 ) C691_=_C1080( C691 C1080 ) C691_=_C1081( C691 C1081 ) \nC691_=_C1082( C691 C1082 ) C691_=_C1083( C691 C1083 ) C691_=_C1084( C691 C1084 ) C691_=_C1085( C691 C1085 ) C691_=_C1086( C691 C1086 ) C691_=_C1087( C691 C1087 ) \nC691_=_C1088( C691 C1088 ) C691_=_C1089( C691 C1089 ) C691_=_C1090( C691 C1090 ) C691_=_C1091( C691 C1091 ) C691_=_C1092( C691 C1092 ) C691_=_C1093( C691 C1093 ) \nC691_=_C1094( C691 C1094 ) C691_=_C1095( C691 C1095 ) C691_=_C1096( C691 C1096 ) C691_=_C1097( C691 C1097 ) C691_=_C1098(</w:t>
      </w:r>
    </w:p>
    <w:p>
      <w:pPr>
        <w:pStyle w:val="PreformattedText"/>
        <w:bidi w:val="0"/>
        <w:spacing w:before="0" w:after="0"/>
        <w:jc w:val="left"/>
        <w:rPr/>
      </w:pPr>
      <w:r>
        <w:rPr/>
        <w:t xml:space="preserve"> </w:t>
      </w:r>
      <w:r>
        <w:rPr/>
        <w:t>C691 C1098 ) C691_=_C1099( C691 C1099 ) \nC813_=_C886( C813 C886 ) C813_=_C1076( C813 C1076 ) C813_=_C1077( C813 C1077 ) C813_=_C1078( C813 C1078 ) C813_=_C1079( C813 C1079 ) C813_=_C1080( C813 C1080 ) \nC813_=_C1081( C813 C1081 ) C813_=_C1082( C813 C1082 ) C813_=_C1083( C813 C1083 ) C813_=_C1084( C813 C1084 ) C813_=_C1085( C813 C1085 ) C813_=_C1086( C813 C1086 ) \nC813_=_C1087( C813 C1087 ) C813_=_C1088( C813 C1088 ) C813_=_C1089( C813 C1089 ) C813_=_C1090( C813 C1090 ) C813_=_C1091( C813 C1091 ) C813_=_C1092( C813 C1092 ) \nC813_=_C1093( C813 C1093 ) C813_=_C1094( C813 C1094 ) C813_=_C1095( C813 C1095 ) C813_=_C1096( C813 C1096 ) C813_=_C1097( C813 C1097 ) C813_=_C1098( C813 C1098 ) \nC813_=_C1099( C813 C1099 ) C886_=_C897( C886 C897 ) C886_=_C1076( C886 C1076 ) C886_=_C1077( C886 C1077 ) C886_=_C1078( C886 C1078 ) C886_=_C1079( C886 C1079 ) \nC886_=_C1080( C886 C1080 ) C886_=_C1081( C886 C1081 ) C886_=_C1082( C886 C1082 ) C886_=_C1083( C886 C1083 ) C886_=_C1084( C886 C1084 ) C886_=_C1085( C886 C1085 ) \nC886_=_C1086( C886 C1086 ) C886_=_C1087( C886 C1087 ) C886_=_C1088( C886 C1088 ) C886_=_C1089( C886 C1089 ) C886_=_C1090( C886 C1090 ) C886_=_C1091( C886 C1091 ) \nC886_=_C1092( C886 C1092 ) C886_=_C1093( C886 C1093 ) C886_=_C1094( C886 C1094 ) C886_=_C1095( C886 C1095 ) C886_=_C1096( C886 C1096 ) C886_=_C1097( C886 C1097 ) \nC886_=_C1098( C886 C1098 ) C886_=_C1099( C886 C1099 ) C897_=_C1085( C897 C1085 ) C897_=_C1193( C897 C1193 ) C897_=_C1325( C897 C1325 ) C897_=_C1440( C897 C1440 ) \nC897_=_C1621( C897 C1621 ) C897_=_C1890( C897 C1890 ) C897_=_C2187( C897 C2187 ) C897_=_C2285( C897 C2285 ) C897_=_C2305( C897 C2305 ) C897_=_C2518( C897 C2518 ) \nC897_=_C2899( C897 C2899 ) C897_=_C2933( C897 C2933 ) C897_=_C2934( C897 C2934 ) C897_=_C2935( C897 C2935 ) C897_=_C2936( C897 C2936 ) C897_=_C2937( C897 C2937 ) \nC897_=_C2938( C897 C2938 ) C897_=_C2939( C897 C2939 ) C897_=_C2940( C897 C2940 ) C897_=_C2941( C897 C2941 ) C897_=_C2942( C897 C2942 ) C897_=_C2943( C897 C2943 ) \nC897_=_C2944( C897 C2944 ) C897_=_C2945( C897 C2945 ) C897_=_C2946( C897 C2946 ) C897_=_C2947( C897 C2947 ) C897_=_C2948( C897 C2948 ) C1076_=_C1077( C1076 C1077 ) \nC1076_=_C1078( C1076 C1078 ) C1076_=_C1079( C1076 C1079 ) C1076_=_C1080( C1076 C1080 ) C1076_=_C1081( C1076 C1081 ) C1076_=_C1082( C1076 C1082 ) C1076_=_C1083( C1076 C1083 ) \nC1076_=_C1084( C1076 C1084 ) C1076_=_C1085( C1076 C1085 ) C1076_=_C1086( C1076 C1086 ) C1076_=_C1087( C1076 C1087 ) C1076_=_C1088( C1076 C1088 ) C1076_=_C1089( C1076 C1089 ) \nC1076_=_C1090( C1076 C1090 ) C1076_=_C1091( C1076 C1091 ) C1076_=_C1092( C1076 C1092 ) C1076_=_C1093( C1076 C1093 ) C1076_=_C1094( C1076 C1094 ) C1076_=_C1095( C1076 C1095 ) \nC1076_=_C1096( C1076 C1096 ) C1076_=_C1097( C1076 C1097 ) C1076_=_C1098( C1076 C1098 ) C1076_=_C1099( C1076 C1099 ) C1077_=_C1078( C1077 C1078 ) C1077_=_C1079( C1077 C1079 ) \nC1077_=_C1080( C1077 C1080 ) C1077_=_C1081( C1077 C1081 ) C1077_=_C1082( C1077 C1082 ) C1077_=_C1083( C1077 C1083 ) C1077_=_C1084( C1077 C1084 ) C1077_=_C1085( C1077 C1085 ) \nC1077_=_C1086( C1077 C1086 ) C1077_=_C1087( C1077 C1087 ) C1077_=_C1088( C1077 C1088 ) C1077_=_C1089( C1077 C1089 ) C1077_=_C1090( C1077 C1090 ) C1077_=_C1091( C1077 C1091 ) \nC1077_=_C1092( C1077 C1092 ) C1077_=_C1093( C1077 C1093 ) C1077_=_C1094( C1077 C1094 ) C1077_=_C1095( C1077 C1095 ) C1077_=_C1096( C1077 C1096 ) C1077_=_C1097( C1077 C1097 ) \nC1077_=_C1098( C1077 C1098 ) C1077_=_C1099( C1077 C1099 ) C1077_=_C1193( C1077 C1193 ) C1078_=_C1079( C1078 C1079 ) C1078_=_C1080( C1078 C1080 ) C1078_=_C1081( C1078 C1081 ) \nC1078_=_C1082( C1078 C1082 ) C1078_=_C1083( C1078 C1083 ) C1078_=_C1084( C1078 C1084 ) C1078_=_C1085( C1078 C1085 ) C1078_=_C1086( C1078 C1086 ) C1078_=_C1087( C1078 C1087 ) \nC1078_=_C1088( C1078 C1088 ) C1078_=_C1089( C1078 C1089 ) C1078_=_C1090( C1078 C1090 ) C1078_=_C1091( C1078 C1091 ) C1078_=_C1092( C1078 C1092 ) C1078_=_C1093( C1078 C1093 ) \nC1078_=_C1094( C1078 C1094 ) C1078_=_C1095( C1078 C1095 ) C1078_=_C1096( C1078 C1096 ) C1078_=_C1097( C1078 C1097 ) C1078_=_C1098( C1078 C1098 ) C1078_=_C1099( C1078 C1099 ) \nC1079_=_C1080( C1079 C1080 ) C1079_=_C1081( C1079 C1081 ) C1079_=_C1082( C1079 C1082 ) C1079_=_C1083( C1079 C1083 ) C1079_=_C1084( C1079 C1084 ) C1079_=_C1085( C1079 C1085 ) \nC1079_=_C1086( C1079 C1086 ) C1079_=_C1087( C1079 C1087 ) C1079_=_C1088( C1079 C1088 ) C1079_=_C1089( C1079 C1089 ) C1079_=_C1090( C1079 C1090 ) C1079_=_C1091( C1079 C1091 ) \nC1079_=_C1092( C1079 C1092 ) C1079_=_C1093( C1079 C1093 ) C1079_=_C1094( C1079 C1094 ) C1079_=_C1095( C1079 C1095 ) C1079_=_C1096( C1079 C1096 ) C1079_=_C1097( C1079 C1097 ) \nC1079_=_C1098( C1079 C1098 ) C1079_=_C1099( C1079 C1099 ) C1080_=_C1081( C1080 C1081 ) C1080_=_C1082( C1080 C1082 ) C1080_=_C1083( C1080 C1083 ) C1080_=_C1084( C1080 C1084 ) \nC1080_=_C1085( C1080 C1085 ) C1080_=_C1086( C1080 C1086 ) C1080_=_C1087( C1080 C1087 ) C1080_=_C1088( C1080 C1088 ) C1080_=_C1089( C1080 C1089 ) C1080_=_C1090( C1080 C1090 ) \nC1080_=_C1091( C1080 C1091 ) C1080_=_C1092( C1080 C1092 ) C1080_=_C1093( C1080 C1093 ) C1080_=_C1094( C1080 C1094 ) C1080_=_C1095( C1080 C1095 ) C1080_=_C1096( C1080 C1096 ) \nC1080_=_C1097( C1080 C1097 ) C1080_=_C1098( C1080 C1098 ) C1080_=_C1099( C1080 C1099 ) C1080_=_C2187( C1080 C2187 ) C1081_=_C1082( C1081 C1082 ) C1081_=_C1083( C1081 C1083 ) \nC1081_=_C1084( C1081 C1084 ) C1081_=_C1085( C1081 C1085 ) C1081_=_C1086( C1081 C1086 ) C1081_=_C1087( C1081 C1087 ) C1081_=_C1088( C1081 C1088 ) C1081_=_C1089( C1081 C1089 ) \nC1081_=_C1090( C1081 C1090 ) C1081_=_C1091( C1081 C1091 ) C1081_=_C1092( C1081 C1092 ) C1081_=_C1093( C1081 C1093 ) C1081_=_C1094( C1081 C1094 ) C1081_=_C1095( C1081 C1095 ) \nC1081_=_C1096( C1081 C1096 ) C1081_=_C1097( C1081 C1097 ) C1081_=_C1098( C1081 C1098 ) C1081_=_C1099( C1081 C1099 ) C1082_=_C1083( C1082 C1083 ) C1082_=_C1084( C1082 C1084 ) \nC1082_=_C1085( C1082 C1085 ) C1082_=_C1086( C1082 C1086 ) C1082_=_C1087( C1082 C1087 ) C1082_=_C1088( C1082 C1088 ) C1082_=_C1089( C1082 C1089 ) C1082_=_C1090( C1082 C1090 ) \nC1082_=_C1091( C1082 C1091 ) C1082_=_C1092( C1082 C1092 ) C1082_=_C1093( C1082 C1093 ) C1082_=_C1094( C1082 C1094 ) C1082_=_C1095( C1082 C1095 ) C1082_=_C1096( C1082 C1096 ) \nC1082_=_C1097( C1082 C1097 ) C1082_=_C1098( C1082 C1098 ) C1082_=_C1099( C1082 C1099 ) C1082_=_C2518( C1082 C2518 ) C1083_=_C1084( C1083 C1084 ) C1083_=_C1085( C1083 C1085 ) \nC1083_=_C1086( C1083 C1086 ) C1083_=_C1087( C1083 C1087 ) C1083_=_C1088( C1083 C1088 ) C1083_=_C1089( C1083 C1089 ) C1083_=_C1090( C1083 C1090 ) C1083_=_C1091( C1083 C1091 ) \nC1083_=_C1092( C1083 C1092 ) C1083_=_C1093( C1083 C1093 ) C1083_=_C1094( C1083 C1094 ) C1083_=_C1095( C1083 C1095 ) C1083_=_C1096( C1083 C1096 ) C1083_=_C1097( C1083 C1097 ) \nC1083_=_C1098( C1083 C1098 ) C1083_=_C1099( C1083 C1099 ) C1084_=_C1085( C1084 C1085 ) C1084_=_C1086( C1084 C1086 ) C1084_=_C1087( C1084 C1087 ) C1084_=_C1088( C1084 C1088 ) \nC1084_=_C1089( C1084 C1089 ) C1084_=_C1090( C1084 C1090 ) C1084_=_C1091( C1084 C1091 ) C1084_=_C1092( C1084 C1092 ) C1084_=_C1093( C1084 C1093 ) C1084_=_C1094( C1084 C1094 ) \nC1084_=_C1095( C1084 C1095 ) C1084_=_C1096( C1084 C1096 ) C1084_=_C1097( C1084 C1097 ) C1084_=_C1098( C1084 C1098 ) C1084_=_C1099( C1084 C1099 ) C1085_=_C1086( C1085 C1086 ) \nC1085_=_C1087( C1085 C1087 ) C1085_=_C1088( C1085 C1088 ) C1085_=_C1089( C1085 C1089 ) C1085_=_C1090( C1085 C1090 ) C1085_=_C1091( C1085 C1091 ) C1085_=_C1092( C1085 C1092 ) \nC1085_=_C1093( C1085 C1093 ) C1085_=_C1094( C1085 C1094 ) C1085_=_C1095( C1085 C1095 ) C1085_=_C1096( C1085 C1096 ) C1085_=_C1097( C1085 C1097 ) C1085_=_C1098( C1085 C1098 ) \nC1085_=_C1099( C1085 C1099 ) C1085_=_C1193( C1085 C1193 ) C1085_=_C1325( C1085 C1325 ) C1085_=_C1440( C1085 C1440 ) C1085_=_C1621( C1085 C1621 ) C1085_=_C1890( C1085 C1890 ) \nC1085_=_C2187( C1085 C2187 ) C1085_=_C2285( C1085 C2285 ) C1085_=_C2305( C1085 C2305 ) C1085_=_C2518( C1085 C2518 ) C1085_=_C2899( C1085 C2899 ) C1085_=_C2933( C1085 C2933 ) \nC1085_=_C2934( C1085 C2934 ) C1085_=_C2935( C1085 C2935 ) C1085_=_C2936( C1085 C2936 ) C1085_=_C2937( C1085 C2937 ) C1085_=_C2938( C1085 C2938 ) C1085_=_C2939( C1085 C2939 ) \nC1085_=_C2940( C1085 C2940 ) C1085_=_C2941( C1085 C2941 ) C1085_=_C2942( C1085 C2942 ) C1085_=_C2943( C1085 C2943 ) C1085_=_C2944( C1085 C2944 ) C1085_=_C2945( C1085 C2945 ) \nC1085_=_C2946( C1085 C2946 ) C1085_=_C2947( C1085 C2947 ) C1085_=_C2948( C1085 C2948 ) C1086_=_C1087( C1086 C1087 ) C1086_=_C1088( C1086 C1088 ) C1086_=_C1089( C1086 C1089 ) \nC1086_=_C1090( C1086 C1090 ) C1086_=_C1091( C1086 C1091 ) C1086_=_C1092( C1086 C1092 ) C1086_=_C1093( C1086 C1093 ) C1086_=_C1094( C1086 C1094 ) C1086_=_C1095( C1086 C1095 ) \nC1086_=_C1096( C1086 C1096 ) C1086_=_C1097( C1086 C1097 ) C1086_=_C1098( C1086 C1098 ) C1086_=_C1099( C1086 C1099 ) C1086_=_C2934( C1086 C2934 ) C1087_=_C1088( C1087 C1088 ) \nC1087_=_C1089( C1087 C1089 ) C1087_=_C1090( C1087 C1090 ) C1087_=_C1091( C1087 C1091 ) C1087_=_C1092( C1087 C1092 ) C1087_=_C1093( C1087 C1093 ) C1087_=_C1094( C1087 C1094 ) \nC1087_=_C1095( C1087 C1095 ) C1087_=_C1096( C1087 C1096 ) C1087_=_C1097( C1087 C1097 ) C1087_=_C1098( C1087 C1098 ) C1087_=_C1099( C1087 C1099 ) C1088_=_C1089( C1088 C1089 ) \nC1088_=_C1090( C1088 C1090 ) C1088_=_C1091( C1088 C1091 ) C1088_=_C1092( C1088 C1092 ) C1088_=_C1093( C1088 C1093 ) C1088_=_C1094( C1088 C1094 ) C1088_=_C1095( C1088 C1095 ) \nC1088_=_C1096( C1088 C1096 ) C1088_=_C1097( C1088 C1097 ) C1088_=_C1098( C1088 C1098 ) C1088_=_C1099( C1088 C1099 ) C1089_=_C1090( C1089 C1090 ) C1089_=_C1091( C1089 C1091 ) \nC1089_=_C1092( C1089 C1092 ) C1089_=_C1093( C1089 C1093 ) C1089_=_C1094( C1089 C1094 ) C1089_=_C1095( C1089 C1095 ) C1089_=_C1096( C1089 C1096 ) C1089_=_C1097( C1089 C1097 ) \nC1089_=_C1098( C1089 C1098 ) C1089_=_C1099( C1089 C1099 ) C1089_=_C2940( C1089 C2940 ) C1090_=_C1091( C1090 C1091 ) C1090_=_C1092( C1090 C1092 ) C1090_=_C1093(</w:t>
      </w:r>
    </w:p>
    <w:p>
      <w:pPr>
        <w:pStyle w:val="PreformattedText"/>
        <w:bidi w:val="0"/>
        <w:spacing w:before="0" w:after="0"/>
        <w:jc w:val="left"/>
        <w:rPr/>
      </w:pPr>
      <w:r>
        <w:rPr/>
        <w:t xml:space="preserve"> </w:t>
      </w:r>
      <w:r>
        <w:rPr/>
        <w:t>C1090 C1093 ) \nC1090_=_C1094( C1090 C1094 ) C1090_=_C1095( C1090 C1095 ) C1090_=_C1096( C1090 C1096 ) C1090_=_C1097( C1090 C1097 ) C1090_=_C1098( C1090 C1098 ) C1090_=_C1099( C1090 C1099 ) \nC1090_=_C2941( C1090 C2941 ) C1091_=_C1092( C1091 C1092 ) C1091_=_C1093( C1091 C1093 ) C1091_=_C1094( C1091 C1094 ) C1091_=_C1095( C1091 C1095 ) C1091_=_C1096( C1091 C1096 ) \nC1091_=_C1097( C1091 C1097 ) C1091_=_C1098( C1091 C1098 ) C1091_=_C1099( C1091 C1099 ) C1092_=_C1093( C1092 C1093 ) C1092_=_C1094( C1092 C1094 ) C1092_=_C1095( C1092 C1095 ) \nC1092_=_C1096( C1092 C1096 ) C1092_=_C1097( C1092 C1097 ) C1092_=_C1098( C1092 C1098 ) C1092_=_C1099( C1092 C1099 ) C1093_=_C1094( C1093 C1094 ) C1093_=_C1095( C1093 C1095 ) \nC1093_=_C1096( C1093 C1096 ) C1093_=_C1097( C1093 C1097 ) C1093_=_C1098( C1093 C1098 ) C1093_=_C1099( C1093 C1099 ) C1094_=_C1095( C1094 C1095 ) C1094_=_C1096( C1094 C1096 ) \nC1094_=_C1097( C1094 C1097 ) C1094_=_C1098( C1094 C1098 ) C1094_=_C1099( C1094 C1099 ) C1094_=_C2945( C1094 C2945 ) C1095_=_C1096( C1095 C1096 ) C1095_=_C1097( C1095 C1097 ) \nC1095_=_C1098( C1095 C1098 ) C1095_=_C1099( C1095 C1099 ) C1095_=_C2946( C1095 C2946 ) C1096_=_C1097( C1096 C1097 ) C1096_=_C1098( C1096 C1098 ) C1096_=_C1099( C1096 C1099 ) \nC1097_=_C1098( C1097 C1098 ) C1097_=_C1099( C1097 C1099 ) C1098_=_C1099( C1098 C1099 ) C1099_=_C2948( C1099 C2948 ) C1193_=_C1325( C1193 C1325 ) C1193_=_C1440( C1193 C1440 ) \nC1193_=_C1621( C1193 C1621 ) C1193_=_C1890( C1193 C1890 ) C1193_=_C2187( C1193 C2187 ) C1193_=_C2285( C1193 C2285 ) C1193_=_C2305( C1193 C2305 ) C1193_=_C2518( C1193 C2518 ) \nC1193_=_C2899( C1193 C2899 ) C1193_=_C2933( C1193 C2933 ) C1193_=_C2934( C1193 C2934 ) C1193_=_C2935( C1193 C2935 ) C1193_=_C2936( C1193 C2936 ) C1193_=_C2937( C1193 C2937 ) \nC1193_=_C2938( C1193 C2938 ) C1193_=_C2939( C1193 C2939 ) C1193_=_C2940( C1193 C2940 ) C1193_=_C2941( C1193 C2941 ) C1193_=_C2942( C1193 C2942 ) C1193_=_C2943( C1193 C2943 ) \nC1193_=_C2944( C1193 C2944 ) C1193_=_C2945( C1193 C2945 ) C1193_=_C2946( C1193 C2946 ) C1193_=_C2947( C1193 C2947 ) C1193_=_C2948( C1193 C2948 ) C1325_=_C1440( C1325 C1440 ) \nC1325_=_C1621( C1325 C1621 ) C1325_=_C1890( C1325 C1890 ) C1325_=_C2187( C1325 C2187 ) C1325_=_C2285( C1325 C2285 ) C1325_=_C2305( C1325 C2305 ) C1325_=_C2518( C1325 C2518 ) \nC1325_=_C2899( C1325 C2899 ) C1325_=_C2933( C1325 C2933 ) C1325_=_C2934( C1325 C2934 ) C1325_=_C2935( C1325 C2935 ) C1325_=_C2936( C1325 C2936 ) C1325_=_C2937( C1325 C2937 ) \nC1325_=_C2938( C1325 C2938 ) C1325_=_C2939( C1325 C2939 ) C1325_=_C2940( C1325 C2940 ) C1325_=_C2941( C1325 C2941 ) C1325_=_C2942( C1325 C2942 ) C1325_=_C2943( C1325 C2943 ) \nC1325_=_C2944( C1325 C2944 ) C1325_=_C2945( C1325 C2945 ) C1325_=_C2946( C1325 C2946 ) C1325_=_C2947( C1325 C2947 ) C1325_=_C2948( C1325 C2948 ) C1440_=_C1621( C1440 C1621 ) \nC1440_=_C1890( C1440 C1890 ) C1440_=_C2187( C1440 C2187 ) C1440_=_C2285( C1440 C2285 ) C1440_=_C2305( C1440 C2305 ) C1440_=_C2518( C1440 C2518 ) C1440_=_C2899( C1440 C2899 ) \nC1440_=_C2933( C1440 C2933 ) C1440_=_C2934( C1440 C2934 ) C1440_=_C2935( C1440 C2935 ) C1440_=_C2936( C1440 C2936 ) C1440_=_C2937( C1440 C2937 ) C1440_=_C2938( C1440 C2938 ) \nC1440_=_C2939( C1440 C2939 ) C1440_=_C2940( C1440 C2940 ) C1440_=_C2941( C1440 C2941 ) C1440_=_C2942( C1440 C2942 ) C1440_=_C2943( C1440 C2943 ) C1440_=_C2944( C1440 C2944 ) \nC1440_=_C2945( C1440 C2945 ) C1440_=_C2946( C1440 C2946 ) C1440_=_C2947( C1440 C2947 ) C1440_=_C2948( C1440 C2948 ) C1621_=_C1890( C1621 C1890 ) C1621_=_C2187( C1621 C2187 ) \nC1621_=_C2285( C1621 C2285 ) C1621_=_C2305( C1621 C2305 ) C1621_=_C2518( C1621 C2518 ) C1621_=_C2899( C1621 C2899 ) C1621_=_C2933( C1621 C2933 ) C1621_=_C2934( C1621 C2934 ) \nC1621_=_C2935( C1621 C2935 ) C1621_=_C2936( C1621 C2936 ) C1621_=_C2937( C1621 C2937 ) C1621_=_C2938( C1621 C2938 ) C1621_=_C2939( C1621 C2939 ) C1621_=_C2940( C1621 C2940 ) \nC1621_=_C2941( C1621 C2941 ) C1621_=_C2942( C1621 C2942 ) C1621_=_C2943( C1621 C2943 ) C1621_=_C2944( C1621 C2944 ) C1621_=_C2945( C1621 C2945 ) C1621_=_C2946( C1621 C2946 ) \nC1621_=_C2947( C1621 C2947 ) C1621_=_C2948( C1621 C2948 ) C1890_=_C2187( C1890 C2187 ) C1890_=_C2285( C1890 C2285 ) C1890_=_C2305( C1890 C2305 ) C1890_=_C2518( C1890 C2518 ) \nC1890_=_C2899( C1890 C2899 ) C1890_=_C2933( C1890 C2933 ) C1890_=_C2934( C1890 C2934 ) C1890_=_C2935( C1890 C2935 ) C1890_=_C2936( C1890 C2936 ) C1890_=_C2937( C1890 C2937 ) \nC1890_=_C2938( C1890 C2938 ) C1890_=_C2939( C1890 C2939 ) C1890_=_C2940( C1890 C2940 ) C1890_=_C2941( C1890 C2941 ) C1890_=_C2942( C1890 C2942 ) C1890_=_C2943( C1890 C2943 ) \nC1890_=_C2944( C1890 C2944 ) C1890_=_C2945( C1890 C2945 ) C1890_=_C2946( C1890 C2946 ) C1890_=_C2947( C1890 C2947 ) C1890_=_C2948( C1890 C2948 ) C2187_=_C2285( C2187 C2285 ) \nC2187_=_C2305( C2187 C2305 ) C2187_=_C2518( C2187 C2518 ) C2187_=_C2899( C2187 C2899 ) C2187_=_C2933( C2187 C2933 ) C2187_=_C2934( C2187 C2934 ) C2187_=_C2935( C2187 C2935 ) \nC2187_=_C2936( C2187 C2936 ) C2187_=_C2937( C2187 C2937 ) C2187_=_C2938( C2187 C2938 ) C2187_=_C2939( C2187 C2939 ) C2187_=_C2940( C2187 C2940 ) C2187_=_C2941( C2187 C2941 ) \nC2187_=_C2942( C2187 C2942 ) C2187_=_C2943( C2187 C2943 ) C2187_=_C2944( C2187 C2944 ) C2187_=_C2945( C2187 C2945 ) C2187_=_C2946( C2187 C2946 ) C2187_=_C2947( C2187 C2947 ) \nC2187_=_C2948( C2187 C2948 ) C2285_=_C2305( C2285 C2305 ) C2285_=_C2518( C2285 C2518 ) C2285_=_C2899( C2285 C2899 ) C2285_=_C2933( C2285 C2933 ) C2285_=_C2934( C2285 C2934 ) \nC2285_=_C2935( C2285 C2935 ) C2285_=_C2936( C2285 C2936 ) C2285_=_C2937( C2285 C2937 ) C2285_=_C2938( C2285 C2938 ) C2285_=_C2939( C2285 C2939 ) C2285_=_C2940( C2285 C2940 ) \nC2285_=_C2941( C2285 C2941 ) C2285_=_C2942( C2285 C2942 ) C2285_=_C2943( C2285 C2943 ) C2285_=_C2944( C2285 C2944 ) C2285_=_C2945( C2285 C2945 ) C2285_=_C2946( C2285 C2946 ) \nC2285_=_C2947( C2285 C2947 ) C2285_=_C2948( C2285 C2948 ) C2305_=_C2518( C2305 C2518 ) C2305_=_C2899( C2305 C2899 ) C2305_=_C2933( C2305 C2933 ) C2305_=_C2934( C2305 C2934 ) \nC2305_=_C2935( C2305 C2935 ) C2305_=_C2936( C2305 C2936 ) C2305_=_C2937( C2305 C2937 ) C2305_=_C2938( C2305 C2938 ) C2305_=_C2939( C2305 C2939 ) C2305_=_C2940( C2305 C2940 ) \nC2305_=_C2941( C2305 C2941 ) C2305_=_C2942( C2305 C2942 ) C2305_=_C2943( C2305 C2943 ) C2305_=_C2944( C2305 C2944 ) C2305_=_C2945( C2305 C2945 ) C2305_=_C2946( C2305 C2946 ) \nC2305_=_C2947( C2305 C2947 ) C2305_=_C2948( C2305 C2948 ) C2518_=_C2899( C2518 C2899 ) C2518_=_C2933( C2518 C2933 ) C2518_=_C2934( C2518 C2934 ) C2518_=_C2935( C2518 C2935 ) \nC2518_=_C2936( C2518 C2936 ) C2518_=_C2937( C2518 C2937 ) C2518_=_C2938( C2518 C2938 ) C2518_=_C2939( C2518 C2939 ) C2518_=_C2940( C2518 C2940 ) C2518_=_C2941( C2518 C2941 ) \nC2518_=_C2942( C2518 C2942 ) C2518_=_C2943( C2518 C2943 ) C2518_=_C2944( C2518 C2944 ) C2518_=_C2945( C2518 C2945 ) C2518_=_C2946( C2518 C2946 ) C2518_=_C2947( C2518 C2947 ) \nC2518_=_C2948( C2518 C2948 ) C2899_=_C2933( C2899 C2933 ) C2899_=_C2934( C2899 C2934 ) C2899_=_C2935( C2899 C2935 ) C2899_=_C2936( C2899 C2936 ) C2899_=_C2937( C2899 C2937 ) \nC2899_=_C2938( C2899 C2938 ) C2899_=_C2939( C2899 C2939 ) C2899_=_C2940( C2899 C2940 ) C2899_=_C2941( C2899 C2941 ) C2899_=_C2942( C2899 C2942 ) C2899_=_C2943( C2899 C2943 ) \nC2899_=_C2944( C2899 C2944 ) C2899_=_C2945( C2899 C2945 ) C2899_=_C2946( C2899 C2946 ) C2899_=_C2947( C2899 C2947 ) C2899_=_C2948( C2899 C2948 ) C2933_=_C2934( C2933 C2934 ) \nC2933_=_C2935( C2933 C2935 ) C2933_=_C2936( C2933 C2936 ) C2933_=_C2937( C2933 C2937 ) C2933_=_C2938( C2933 C2938 ) C2933_=_C2939( C2933 C2939 ) C2933_=_C2940( C2933 C2940 ) \nC2933_=_C2941( C2933 C2941 ) C2933_=_C2942( C2933 C2942 ) C2933_=_C2943( C2933 C2943 ) C2933_=_C2944( C2933 C2944 ) C2933_=_C2945( C2933 C2945 ) C2933_=_C2946( C2933 C2946 ) \nC2933_=_C2947( C2933 C2947 ) C2933_=_C2948( C2933 C2948 ) C2934_=_C2935( C2934 C2935 ) C2934_=_C2936( C2934 C2936 ) C2934_=_C2937( C2934 C2937 ) C2934_=_C2938( C2934 C2938 ) \nC2934_=_C2939( C2934 C2939 ) C2934_=_C2940( C2934 C2940 ) C2934_=_C2941( C2934 C2941 ) C2934_=_C2942( C2934 C2942 ) C2934_=_C2943( C2934 C2943 ) C2934_=_C2944( C2934 C2944 ) \nC2934_=_C2945( C2934 C2945 ) C2934_=_C2946( C2934 C2946 ) C2934_=_C2947( C2934 C2947 ) C2934_=_C2948( C2934 C2948 ) C2935_=_C2936( C2935 C2936 ) C2935_=_C2937( C2935 C2937 ) \nC2935_=_C2938( C2935 C2938 ) C2935_=_C2939( C2935 C2939 ) C2935_=_C2940( C2935 C2940 ) C2935_=_C2941( C2935 C2941 ) C2935_=_C2942( C2935 C2942 ) C2935_=_C2943( C2935 C2943 ) \nC2935_=_C2944( C2935 C2944 ) C2935_=_C2945( C2935 C2945 ) C2935_=_C2946( C2935 C2946 ) C2935_=_C2947( C2935 C2947 ) C2935_=_C2948( C2935 C2948 ) C2936_=_C2937( C2936 C2937 ) \nC2936_=_C2938( C2936 C2938 ) C2936_=_C2939( C2936 C2939 ) C2936_=_C2940( C2936 C2940 ) C2936_=_C2941( C2936 C2941 ) C2936_=_C2942( C2936 C2942 ) C2936_=_C2943( C2936 C2943 ) \nC2936_=_C2944( C2936 C2944 ) C2936_=_C2945( C2936 C2945 ) C2936_=_C2946( C2936 C2946 ) C2936_=_C2947( C2936 C2947 ) C2936_=_C2948( C2936 C2948 ) C2937_=_C2938( C2937 C2938 ) \nC2937_=_C2939( C2937 C2939 ) C2937_=_C2940( C2937 C2940 ) C2937_=_C2941( C2937 C2941 ) C2937_=_C2942( C2937 C2942 ) C2937_=_C2943( C2937 C2943 ) C2937_=_C2944( C2937 C2944 ) \nC2937_=_C2945( C2937 C2945 ) C2937_=_C2946( C2937 C2946 ) C2937_=_C2947( C2937 C2947 ) C2937_=_C2948( C2937 C2948 ) C2938_=_C2939( C2938 C2939 ) C2938_=_C2940( C2938 C2940 ) \nC2938_=_C2941( C2938 C2941 ) C2938_=_C2942( C2938 C2942 ) C2938_=_C2943( C2938 C2943 ) C2938_=_C2944( C2938 C2944 ) C2938_=_C2945( C2938 C2945 ) C2938_=_C2946( C2938 C2946 ) \nC2938_=_C2947( C2938 C2947 ) C2938_=_C2948( C2938 C2948 ) C2939_=_C2940( C2939 C2940 ) C2939_=_C2941( C2939 C2941 ) C2939_=_C2942( C2939 C2942 ) C2939_=_C2943( C2939 C2943 ) \nC2939_=_C2944( C2939 C2944 ) C2939_=_C2945( C2939 C2945 ) C2939_=_C2946( C2939 C2946 ) C2939_=_C2947( C2939 C2947 ) C2939_=_C2948( C2939 C2948 ) C2940_=_C2941( C2940 C2941 ) \nC2940_=_C2942( C2940 C2942 )</w:t>
      </w:r>
    </w:p>
    <w:p>
      <w:pPr>
        <w:pStyle w:val="PreformattedText"/>
        <w:bidi w:val="0"/>
        <w:spacing w:before="0" w:after="0"/>
        <w:jc w:val="left"/>
        <w:rPr/>
      </w:pPr>
      <w:r>
        <w:rPr/>
        <w:t xml:space="preserve"> </w:t>
      </w:r>
      <w:r>
        <w:rPr/>
        <w:t>C2940_=_C2943( C2940 C2943 ) C2940_=_C2944( C2940 C2944 ) C2940_=_C2945( C2940 C2945 ) C2940_=_C2946( C2940 C2946 ) C2940_=_C2947( C2940 C2947 ) \nC2940_=_C2948( C2940 C2948 ) C2941_=_C2942( C2941 C2942 ) C2941_=_C2943( C2941 C2943 ) C2941_=_C2944( C2941 C2944 ) C2941_=_C2945( C2941 C2945 ) C2941_=_C2946( C2941 C2946 ) \nC2941_=_C2947( C2941 C2947 ) C2941_=_C2948( C2941 C2948 ) C2942_=_C2943( C2942 C2943 ) C2942_=_C2944( C2942 C2944 ) C2942_=_C2945( C2942 C2945 ) C2942_=_C2946( C2942 C2946 ) \nC2942_=_C2947( C2942 C2947 ) C2942_=_C2948( C2942 C2948 ) C2943_=_C2944( C2943 C2944 ) C2943_=_C2945( C2943 C2945 ) C2943_=_C2946( C2943 C2946 ) C2943_=_C2947( C2943 C2947 ) \nC2943_=_C2948( C2943 C2948 ) C2944_=_C2945( C2944 C2945 ) C2944_=_C2946( C2944 C2946 ) C2944_=_C2947( C2944 C2947 ) C2944_=_C2948( C2944 C2948 ) C2945_=_C2946( C2945 C2946 ) \nC2945_=_C2947( C2945 C2947 ) C2945_=_C2948( C2945 C2948 ) C2946_=_C2947( C2946 C2947 ) C2946_=_C2948( C2946 C2948 ) C2947_=_C2948( C2947 C2948 ) "];235-&gt;288[label="54: C641 C691 C813 C886 C897 \nC1076 C1077 C1078 C1079 C1080 C1081 \nC1082 C1083 C1084 C1086 C1087 C1088 \nC1089 C1090 C1091 C1092 C1093 C1094 \nC1095 C1096 C1097 C1098 C1099 C1193 \nC1325 C1440 C1621 C1890 C2187 C2285 \nC2305 C2518 C2899 C2933 C2934 C2935 \nC2936 C2937 C2938 C2939 C2940 C2941 \nC2942 C2943 C2944 C2945 C2946 C2947 \nC2948 \n712: C641_=_C691 ,C641_=_C813 ,C641_=_C886 ,C641_=_C1076 ,C641_=_C1077 ,\nC641_=_C1078 ,C641_=_C1079 ,C641_=_C1080 ,C641_=_C1081 ,C641_=_C1082 ,C641_=_C1083 ,\nC641_=_C1084 ,C641_=_C1086 ,C641_=_C1087 ,C641_=_C1088 ,C641_=_C1089 ,C641_=_C1090 ,\nC641_=_C1091 ,C641_=_C1092 ,C641_=_C1093 ,C641_=_C1094 ,C641_=_C1095 ,C641_=_C1096 ,\nC641_=_C1097 ,C641_=_C1098 ,C641_=_C1099 ,C691_=_C813 ,C691_=_C886 ,C691_=_C1076 ,\nC691_=_C1077 ,C691_=_C1078 ,C691_=_C1079 ,C691_=_C1080 ,C691_=_C1081 ,C691_=_C1082 ,\nC691_=_C1083 ,C691_=_C1084 ,C691_=_C1086 ,C691_=_C1087 ,C691_=_C1088 ,C691_=_C1089 ,\nC691_=_C1090 ,C691_=_C1091 ,C691_=_C1092 ,C691_=_C1093 ,C691_=_C1094 ,C691_=_C1095 ,\nC691_=_C1096 ,C691_=_C1097 ,C691_=_C1098 ,C691_=_C1099 ,C813_=_C886 ,C813_=_C1076 ,\nC813_=_C1077 ,C813_=_C1078 ,C813_=_C1079 ,C813_=_C1080 ,C813_=_C1081 ,C813_=_C1082 ,\nC813_=_C1083 ,C813_=_C1084 ,C813_=_C1086 ,C813_=_C1087 ,C813_=_C1088 ,C813_=_C1089 ,\nC813_=_C1090 ,C813_=_C1091 ,C813_=_C1092 ,C813_=_C1093 ,C813_=_C1094 ,C813_=_C1095 ,\nC813_=_C1096 ,C813_=_C1097 ,C813_=_C1098 ,C813_=_C1099 ,C886_=_C897 ,C886_=_C1076 ,\nC886_=_C1077 ,C886_=_C1078 ,C886_=_C1079 ,C886_=_C1080 ,C886_=_C1081 ,C886_=_C1082 ,\nC886_=_C1083 ,C886_=_C1084 ,C886_=_C1086 ,C886_=_C1087 ,C886_=_C1088 ,C886_=_C1089 ,\nC886_=_C1090 ,C886_=_C1091 ,C886_=_C1092 ,C886_=_C1093 ,C886_=_C1094 ,C886_=_C1095 ,\nC886_=_C1096 ,C886_=_C1097 ,C886_=_C1098 ,C886_=_C1099 ,C897_=_C1193 ,C897_=_C1325 ,\nC897_=_C1440 ,C897_=_C1621 ,C897_=_C1890 ,C897_=_C2187 ,C897_=_C2285 ,C897_=_C2305 ,\nC897_=_C2518 ,C897_=_C2899 ,C897_=_C2933 ,C897_=_C2934 ,C897_=_C2935 ,C897_=_C2936 ,\nC897_=_C2937 ,C897_=_C2938 ,C897_=_C2939 ,C897_=_C2940 ,C897_=_C2941 ,C897_=_C2942 ,\nC897_=_C2943 ,C897_=_C2944 ,C897_=_C2945 ,C897_=_C2946 ,C897_=_C2947 ,C897_=_C2948 ,\nC1076_=_C1077 ,C1076_=_C1078 ,C1076_=_C1079 ,C1076_=_C1080 ,C1076_=_C1081 ,C1076_=_C1082 ,\nC1076_=_C1083 ,C1076_=_C1084 ,C1076_=_C1086 ,C1076_=_C1087 ,C1076_=_C1088 ,C1076_=_C1089 ,\nC1076_=_C1090 ,C1076_=_C1091 ,C1076_=_C1092 ,C1076_=_C1093 ,C1076_=_C1094 ,C1076_=_C1095 ,\nC1076_=_C1096 ,C1076_=_C1097 ,C1076_=_C1098 ,C1076_=_C1099 ,C1077_=_C1078 ,C1077_=_C1079 ,\nC1077_=_C1080 ,C1077_=_C1081 ,C1077_=_C1082 ,C1077_=_C1083 ,C1077_=_C1084 ,C1077_=_C1086 ,\nC1077_=_C1087 ,C1077_=_C1088 ,C1077_=_C1089 ,C1077_=_C1090 ,C1077_=_C1091 ,C1077_=_C1092 ,\nC1077_=_C1093 ,C1077_=_C1094 ,C1077_=_C1095 ,C1077_=_C1096 ,C1077_=_C1097 ,C1077_=_C1098 ,\nC1077_=_C1099 ,C1077_=_C1193 ,C1078_=_C1079 ,C1078_=_C1080 ,C1078_=_C1081 ,C1078_=_C1082 ,\nC1078_=_C1083 ,C1078_=_C1084 ,C1078_=_C1086 ,C1078_=_C1087 ,C1078_=_C1088 ,C1078_=_C1089 ,\nC1078_=_C1090 ,C1078_=_C1091 ,C1078_=_C1092 ,C1078_=_C1093 ,C1078_=_C1094 ,C1078_=_C1095 ,\nC1078_=_C1096 ,C1078_=_C1097 ,C1078_=_C1098 ,C1078_=_C1099 ,C1079_=_C1080 ,C1079_=_C1081 ,\nC1079_=_C1082 ,C1079_=_C1083 ,C1079_=_C1084 ,C1079_=_C1086 ,C1079_=_C1087 ,C1079_=_C1088 ,\nC1079_=_C1089 ,C1079_=_C1090 ,C1079_=_C1091 ,C1079_=_C1092 ,C1079_=_C1093 ,C1079_=_C1094 ,\nC1079_=_C1095 ,C1079_=_C1096 ,C1079_=_C1097 ,C1079_=_C1098 ,C1079_=_C1099 ,C1080_=_C1081 ,\nC1080_=_C1082 ,C1080_=_C1083 ,C1080_=_C1084 ,C1080_=_C1086 ,C1080_=_C1087 ,C1080_=_C1088 ,\nC1080_=_C1089 ,C1080_=_C1090 ,C1080_=_C1091 ,C1080_=_C1092 ,C1080_=_C1093 ,C1080_=_C1094 ,\nC1080_=_C1095 ,C1080_=_C1096 ,C1080_=_C1097 ,C1080_=_C1098 ,C1080_=_C1099 ,C1080_=_C2187 ,\nC1081_=_C1082 ,C1081_=_C1083 ,C1081_=_C1084 ,C1081_=_C1086 ,C1081_=_C1087 ,C1081_=_C1088 ,\nC1081_=_C1089 ,C1081_=_C1090 ,C1081_=_C1091 ,C1081_=_C1092 ,C1081_=_C1093 ,C1081_=_C1094 ,\nC1081_=_C1095 ,C1081_=_C1096 ,C1081_=_C1097 ,C1081_=_C1098 ,C1081_=_C1099 ,C1082_=_C1083 ,\nC1082_=_C1084 ,C1082_=_C1086 ,C1082_=_C1087 ,C1082_=_C1088 ,C1082_=_C1089 ,C1082_=_C1090 ,\nC1082_=_C1091 ,C1082_=_C1092 ,C1082_=_C1093 ,C1082_=_C1094 ,C1082_=_C1095 ,C1082_=_C1096 ,\nC1082_=_C1097 ,C1082_=_C1098 ,C1082_=_C1099 ,C1082_=_C2518 ,C1083_=_C1084 ,C1083_=_C1086 ,\nC1083_=_C1087 ,C1083_=_C1088 ,C1083_=_C1089 ,C1083_=_C1090 ,C1083_=_C1091 ,C1083_=_C1092 ,\nC1083_=_C1093 ,C1083_=_C1094 ,C1083_=_C1095 ,C1083_=_C1096 ,C1083_=_C1097 ,C1083_=_C1098 ,\nC1083_=_C1099 ,C1084_=_C1086 ,C1084_=_C1087 ,C1084_=_C1088 ,C1084_=_C1089 ,C1084_=_C1090 ,\nC1084_=_C1091 ,C1084_=_C1092 ,C1084_=_C1093 ,C1084_=_C1094 ,C1084_=_C1095 ,C1084_=_C1096 ,\nC1084_=_C1097 ,C1084_=_C1098 ,C1084_=_C1099 ,C1086_=_C1087 ,C1086_=_C1088 ,C1086_=_C1089 ,\nC1086_=_C1090 ,C1086_=_C1091 ,C1086_=_C1092 ,C1086_=_C1093 ,C1086_=_C1094 ,C1086_=_C1095 ,\nC1086_=_C1096 ,C1086_=_C1097 ,C1086_=_C1098 ,C1086_=_C1099 ,C1086_=_C2934 ,C1087_=_C1088 ,\nC1087_=_C1089 ,C1087_=_C1090 ,C1087_=_C1091 ,C1087_=_C1092 ,C1087_=_C1093 ,C1087_=_C1094 ,\nC1087_=_C1095 ,C1087_=_C1096 ,C1087_=_C1097 ,C1087_=_C1098 ,C1087_=_C1099 ,C1088_=_C1089 ,\nC1088_=_C1090 ,C1088_=_C1091 ,C1088_=_C1092 ,C1088_=_C1093 ,C1088_=_C1094 ,C1088_=_C1095 ,\nC1088_=_C1096 ,C1088_=_C1097 ,C1088_=_C1098 ,C1088_=_C1099 ,C1089_=_C1090 ,C1089_=_C1091 ,\nC1089_=_C1092 ,C1089_=_C1093 ,C1089_=_C1094 ,C1089_=_C1095 ,C1089_=_C1096 ,C1089_=_C1097 ,\nC1089_=_C1098 ,C1089_=_C1099 ,C1089_=_C2940 ,C1090_=_C1091 ,C1090_=_C1092 ,C1090_=_C1093 ,\nC1090_=_C1094 ,C1090_=_C1095 ,C1090_=_C1096 ,C1090_=_C1097 ,C1090_=_C1098 ,C1090_=_C1099 ,\nC1090_=_C2941 ,C1091_=_C1092 ,C1091_=_C1093 ,C1091_=_C1094 ,C1091_=_C1095 ,C1091_=_C1096 ,\nC1091_=_C1097 ,C1091_=_C1098 ,C1091_=_C1099 ,C1092_=_C1093 ,C1092_=_C1094 ,C1092_=_C1095 ,\nC1092_=_C1096 ,C1092_=_C1097 ,C1092_=_C1098 ,C1092_=_C1099 ,C1093_=_C1094 ,C1093_=_C1095 ,\nC1093_=_C1096 ,C1093_=_C1097 ,C1093_=_C1098 ,C1093_=_C1099 ,C1094_=_C1095 ,C1094_=_C1096 ,\nC1094_=_C1097 ,C1094_=_C1098 ,C1094_=_C1099 ,C1094_=_C2945 ,C1095_=_C1096 ,C1095_=_C1097 ,\nC1095_=_C1098 ,C1095_=_C1099 ,C1095_=_C2946 ,C1096_=_C1097 ,C1096_=_C1098 ,C1096_=_C1099 ,\nC1097_=_C1098 ,C1097_=_C1099 ,C1098_=_C1099 ,C1099_=_C2948 ,C1193_=_C1325 ,C1193_=_C1440 ,\nC1193_=_C1621 ,C1193_=_C1890 ,C1193_=_C2187 ,C1193_=_C2285 ,C1193_=_C2305 ,C1193_=_C2518 ,\nC1193_=_C2899 ,C1193_=_C2933 ,C1193_=_C2934 ,C1193_=_C2935 ,C1193_=_C2936 ,C1193_=_C2937 ,\nC1193_=_C2938 ,C1193_=_C2939 ,C1193_=_C2940 ,C1193_=_C2941 ,C1193_=_C2942 ,C1193_=_C2943 ,\nC1193_=_C2944 ,C1193_=_C2945 ,C1193_=_C2946 ,C1193_=_C2947 ,C1193_=_C2948 ,C1325_=_C1440 ,\nC1325_=_C1621 ,C1325_=_C1890 ,C1325_=_C2187 ,C1325_=_C2285 ,C1325_=_C2305 ,C1325_=_C2518 ,\nC1325_=_C2899 ,C1325_=_C2933 ,C1325_=_C2934 ,C1325_=_C2935 ,C1325_=_C2936 ,C1325_=_C2937 ,\nC1325_=_C2938 ,C1325_=_C2939 ,C1325_=_C2940 ,C1325_=_C2941 ,C1325_=_C2942 ,C1325_=_C2943 ,\nC1325_=_C2944 ,C1325_=_C2945 ,C1325_=_C2946 ,C1325_=_C2947 ,C1325_=_C2948 ,C1440_=_C1621 ,\nC1440_=_C1890 ,C1440_=_C2187 ,C1440_=_C2285 ,C1440_=_C2305 ,C1440_=_C2518 ,C1440_=_C2899 ,\nC1440_=_C2933 ,C1440_=_C2934 ,C1440_=_C2935 ,C1440_=_C2936 ,C1440_=_C2937 ,C1440_=_C2938 ,\nC1440_=_C2939 ,C1440_=_C2940 ,C1440_=_C2941 ,C1440_=_C2942 ,C1440_=_C2943 ,C1440_=_C2944 ,\nC1440_=_C2945 ,C1440_=_C2946 ,C1440_=_C2947 ,C1440_=_C2948 ,C1621_=_C1890 ,C1621_=_C2187 ,\nC1621_=_C2285 ,C1621_=_C2305 ,C1621_=_C2518 ,C1621_=_C2899 ,C1621_=_C2933 ,C1621_=_C2934 ,\nC1621_=_C2935 ,C1621_=_C2936 ,C1621_=_C2937 ,C1621_=_C2938 ,C1621_=_C2939 ,C1621_=_C2940 ,\nC1621_=_C2941 ,C1621_=_C2942 ,C1621_=_C2943 ,C1621_=_C2944 ,C1621_=_C2945 ,C1621_=_C2946 ,\nC1621_=_C2947 ,C1621_=_C2948 ,C1890_=_C2187 ,C1890_=_C2285 ,C1890_=_C2305 ,C1890_=_C2518 ,\nC1890_=_C2899 ,C1890_=_C2933 ,C1890_=_C2934 ,C1890_=_C2935 ,C1890_=_C2936 ,C1890_=_C2937 ,\nC1890_=_C2938 ,C1890_=_C2939 ,C1890_=_C2940 ,C1890_=_C2941 ,C1890_=_C2942 ,C1890_=_C2943 ,\nC1890_=_C2944 ,C1890_=_C2945 ,C1890_=_C2946 ,C1890_=_C2947 ,C1890_=_C2948 ,C2187_=_C2285 ,\nC2187_=_C2305 ,C2187_=_C2518 ,C2187_=_C2899 ,C2187_=_C2933 ,C2187_=_C2934 ,C2187_=_C2935 ,\nC2187_=_C2936 ,C2187_=_C2937 ,C2187_=_C2938 ,C2187_=_C2939 ,C2187_=_C2940 ,C2187_=_C2941 ,\nC2187_=_C2942 ,C2187_=_C2943 ,C2187_=_C2944 ,C2187_=_C2945 ,C2187_=_C2946 ,C2187_=_C2947 ,\nC2187_=_C2948 ,C2285_=_C2305 ,C2285_=_C2518 ,C2285_=_C2899 ,C2285_=_C2933 ,C2285_=_C2934 ,\nC2285_=_C2935 ,C2285_=_C2936 ,C2285_=_C2937 ,C2285_=_C2938 ,C2285_=_C2939 ,C2285_=_C2940 ,\nC2285_=_C2941 ,C2285_=_C2942 ,C2285_=_C2943 ,C2285_=_C2944 ,C2285_=_C2945 ,C2285_=_C2946 ,\nC2285_=_C2947 ,C2285_=_C2948 ,C2305_=_C2518 ,C2305_=_C2899 ,C2305_=_C2933 ,C2305_=_C2934 ,\nC2305_=_C2935 ,C2305_=_C2936 ,C2305_=_C2937 ,C2305_=_C2938 ,C2305_=_C2939 ,C2305_=_C2940 ,\nC2305_=_C2941 ,C2305_=_C2942 ,C2305_=_C2943 ,C2305_=_C2944 ,C2305_=_C2945 ,C2305_=_C2946 ,\nC2305_=_C2947 ,C2305_=_C2948 ,C2518_=_C2899 ,C2518_=_C2933 ,C2518_=_C2934 ,C2518_=_C2935 ,\nC2518_=_C2936 ,C2518_=_C2937 ,C2518_=_C2938</w:t>
      </w:r>
    </w:p>
    <w:p>
      <w:pPr>
        <w:pStyle w:val="PreformattedText"/>
        <w:bidi w:val="0"/>
        <w:spacing w:before="0" w:after="0"/>
        <w:jc w:val="left"/>
        <w:rPr/>
      </w:pPr>
      <w:r>
        <w:rPr/>
        <w:t xml:space="preserve"> </w:t>
      </w:r>
      <w:r>
        <w:rPr/>
        <w:t>,C2518_=_C2939 ,C2518_=_C2940 ,C2518_=_C2941 ,\nC2518_=_C2942 ,C2518_=_C2943 ,C2518_=_C2944 ,C2518_=_C2945 ,C2518_=_C2946 ,C2518_=_C2947 ,\nC2518_=_C2948 ,C2899_=_C2933 ,C2899_=_C2934 ,C2899_=_C2935 ,C2899_=_C2936 ,C2899_=_C2937 ,\nC2899_=_C2938 ,C2899_=_C2939 ,C2899_=_C2940 ,C2899_=_C2941 ,C2899_=_C2942 ,C2899_=_C2943 ,\nC2899_=_C2944 ,C2899_=_C2945 ,C2899_=_C2946 ,C2899_=_C2947 ,C2899_=_C2948 ,C2933_=_C2934 ,\nC2933_=_C2935 ,C2933_=_C2936 ,C2933_=_C2937 ,C2933_=_C2938 ,C2933_=_C2939 ,C2933_=_C2940 ,\nC2933_=_C2941 ,C2933_=_C2942 ,C2933_=_C2943 ,C2933_=_C2944 ,C2933_=_C2945 ,C2933_=_C2946 ,\nC2933_=_C2947 ,C2933_=_C2948 ,C2934_=_C2935 ,C2934_=_C2936 ,C2934_=_C2937 ,C2934_=_C2938 ,\nC2934_=_C2939 ,C2934_=_C2940 ,C2934_=_C2941 ,C2934_=_C2942 ,C2934_=_C2943 ,C2934_=_C2944 ,\nC2934_=_C2945 ,C2934_=_C2946 ,C2934_=_C2947 ,C2934_=_C2948 ,C2935_=_C2936 ,C2935_=_C2937 ,\nC2935_=_C2938 ,C2935_=_C2939 ,C2935_=_C2940 ,C2935_=_C2941 ,C2935_=_C2942 ,C2935_=_C2943 ,\nC2935_=_C2944 ,C2935_=_C2945 ,C2935_=_C2946 ,C2935_=_C2947 ,C2935_=_C2948 ,C2936_=_C2937 ,\nC2936_=_C2938 ,C2936_=_C2939 ,C2936_=_C2940 ,C2936_=_C2941 ,C2936_=_C2942 ,C2936_=_C2943 ,\nC2936_=_C2944 ,C2936_=_C2945 ,C2936_=_C2946 ,C2936_=_C2947 ,C2936_=_C2948 ,C2937_=_C2938 ,\nC2937_=_C2939 ,C2937_=_C2940 ,C2937_=_C2941 ,C2937_=_C2942 ,C2937_=_C2943 ,C2937_=_C2944 ,\nC2937_=_C2945 ,C2937_=_C2946 ,C2937_=_C2947 ,C2937_=_C2948 ,C2938_=_C2939 ,C2938_=_C2940 ,\nC2938_=_C2941 ,C2938_=_C2942 ,C2938_=_C2943 ,C2938_=_C2944 ,C2938_=_C2945 ,C2938_=_C2946 ,\nC2938_=_C2947 ,C2938_=_C2948 ,C2939_=_C2940 ,C2939_=_C2941 ,C2939_=_C2942 ,C2939_=_C2943 ,\nC2939_=_C2944 ,C2939_=_C2945 ,C2939_=_C2946 ,C2939_=_C2947 ,C2939_=_C2948 ,C2940_=_C2941 ,\nC2940_=_C2942 ,C2940_=_C2943 ,C2940_=_C2944 ,C2940_=_C2945 ,C2940_=_C2946 ,C2940_=_C2947 ,\nC2940_=_C2948 ,C2941_=_C2942 ,C2941_=_C2943 ,C2941_=_C2944 ,C2941_=_C2945 ,C2941_=_C2946 ,\nC2941_=_C2947 ,C2941_=_C2948 ,C2942_=_C2943 ,C2942_=_C2944 ,C2942_=_C2945 ,C2942_=_C2946 ,\nC2942_=_C2947 ,C2942_=_C2948 ,C2943_=_C2944 ,C2943_=_C2945 ,C2943_=_C2946 ,C2943_=_C2947 ,\nC2943_=_C2948 ,C2944_=_C2945 ,C2944_=_C2946 ,C2944_=_C2947 ,C2944_=_C2948 ,C2945_=_C2946 ,\nC2945_=_C2947 ,C2945_=_C2948 ,C2946_=_C2947 ,C2946_=_C2948 ,C2947_=_C2948 ,"];289[shape=box, label="id:289 level: 7\n55: C406 C421 C789 C810 C867 \nC884 C1228 C1243 C1363 C1378 C1667 \nC1668 C1669 C1670 C1671 C1672 C1673 \nC1674 C1675 C1676 C1677 C1678 C1679 \nC1680 C1681 C1682 C1683 C1684 C1685 \nC1686 C1687 C1688 C1689 C1762 C2019 \nC2129 C2441 C2929 C3143 C3155 C3267 \nC3319 C3369 C3594 C3739 C3819 C3915 \nC3936 C3959 C3971 C4071 C4086 C4096 \nC4097 C4098 \n774: C406_=_C421( C406 C421 ) C406_=_C789( C406 C789 ) C406_=_C867( C406 C867 ) C406_=_C1228( C406 C1228 ) C406_=_C1363( C406 C1363 ) \nC406_=_C1667( C406 C1667 ) C406_=_C1668( C406 C1668 ) C406_=_C1669( C406 C1669 ) C406_=_C1670( C406 C1670 ) C406_=_C1671( C406 C1671 ) C406_=_C1672( C406 C1672 ) \nC406_=_C1673( C406 C1673 ) C406_=_C1674( C406 C1674 ) C406_=_C1675( C406 C1675 ) C406_=_C1676( C406 C1676 ) C406_=_C1677( C406 C1677 ) C406_=_C1678( C406 C1678 ) \nC406_=_C1679( C406 C1679 ) C406_=_C1680( C406 C1680 ) C406_=_C1681( C406 C1681 ) C406_=_C1682( C406 C1682 ) C406_=_C1683( C406 C1683 ) C406_=_C1684( C406 C1684 ) \nC406_=_C1685( C406 C1685 ) C406_=_C1686( C406 C1686 ) C406_=_C1687( C406 C1687 ) C406_=_C1688( C406 C1688 ) C406_=_C1689( C406 C1689 ) C421_=_C810( C421 C810 ) \nC421_=_C884( C421 C884 ) C421_=_C1243( C421 C1243 ) C421_=_C1378( C421 C1378 ) C421_=_C1685( C421 C1685 ) C421_=_C1762( C421 C1762 ) C421_=_C2019( C421 C2019 ) \nC421_=_C2129( C421 C2129 ) C421_=_C2441( C421 C2441 ) C421_=_C2929( C421 C2929 ) C421_=_C3143( C421 C3143 ) C421_=_C3155( C421 C3155 ) C421_=_C3267( C421 C3267 ) \nC421_=_C3319( C421 C3319 ) C421_=_C3369( C421 C3369 ) C421_=_C3594( C421 C3594 ) C421_=_C3739( C421 C3739 ) C421_=_C3819( C421 C3819 ) C421_=_C3915( C421 C3915 ) \nC421_=_C3936( C421 C3936 ) C421_=_C3959( C421 C3959 ) C421_=_C3971( C421 C3971 ) C421_=_C4071( C421 C4071 ) C421_=_C4086( C421 C4086 ) C421_=_C4096( C421 C4096 ) \nC421_=_C4097( C421 C4097 ) C421_=_C4098( C421 C4098 ) C789_=_C810( C789 C810 ) C789_=_C867( C789 C867 ) C789_=_C1228( C789 C1228 ) C789_=_C1363( C789 C1363 ) \nC789_=_C1667( C789 C1667 ) C789_=_C1668( C789 C1668 ) C789_=_C1669( C789 C1669 ) C789_=_C1670( C789 C1670 ) C789_=_C1671( C789 C1671 ) C789_=_C1672( C789 C1672 ) \nC789_=_C1673( C789 C1673 ) C789_=_C1674( C789 C1674 ) C789_=_C1675( C789 C1675 ) C789_=_C1676( C789 C1676 ) C789_=_C1677( C789 C1677 ) C789_=_C1678( C789 C1678 ) \nC789_=_C1679( C789 C1679 ) C789_=_C1680( C789 C1680 ) C789_=_C1681( C789 C1681 ) C789_=_C1682( C789 C1682 ) C789_=_C1683( C789 C1683 ) C789_=_C1684( C789 C1684 ) \nC789_=_C1685( C789 C1685 ) C789_=_C1686( C789 C1686 ) C789_=_C1687( C789 C1687 ) C789_=_C1688( C789 C1688 ) C789_=_C1689( C789 C1689 ) C810_=_C884( C810 C884 ) \nC810_=_C1243( C810 C1243 ) C810_=_C1378( C810 C1378 ) C810_=_C1685( C810 C1685 ) C810_=_C1762( C810 C1762 ) C810_=_C2019( C810 C2019 ) C810_=_C2129( C810 C2129 ) \nC810_=_C2441( C810 C2441 ) C810_=_C2929( C810 C2929 ) C810_=_C3143( C810 C3143 ) C810_=_C3155( C810 C3155 ) C810_=_C3267( C810 C3267 ) C810_=_C3319( C810 C3319 ) \nC810_=_C3369( C810 C3369 ) C810_=_C3594( C810 C3594 ) C810_=_C3739( C810 C3739 ) C810_=_C3819( C810 C3819 ) C810_=_C3915( C810 C3915 ) C810_=_C3936( C810 C3936 ) \nC810_=_C3959( C810 C3959 ) C810_=_C3971( C810 C3971 ) C810_=_C4071( C810 C4071 ) C810_=_C4086( C810 C4086 ) C810_=_C4096( C810 C4096 ) C810_=_C4097( C810 C4097 ) \nC810_=_C4098( C810 C4098 ) C867_=_C884( C867 C884 ) C867_=_C1228( C867 C1228 ) C867_=_C1363( C867 C1363 ) C867_=_C1667( C867 C1667 ) C867_=_C1668( C867 C1668 ) \nC867_=_C1669( C867 C1669 ) C867_=_C1670( C867 C1670 ) C867_=_C1671( C867 C1671 ) C867_=_C1672( C867 C1672 ) C867_=_C1673( C867 C1673 ) C867_=_C1674( C867 C1674 ) \nC867_=_C1675( C867 C1675 ) C867_=_C1676( C867 C1676 ) C867_=_C1677( C867 C1677 ) C867_=_C1678( C867 C1678 ) C867_=_C1679( C867 C1679 ) C867_=_C1680( C867 C1680 ) \nC867_=_C1681( C867 C1681 ) C867_=_C1682( C867 C1682 ) C867_=_C1683( C867 C1683 ) C867_=_C1684( C867 C1684 ) C867_=_C1685( C867 C1685 ) C867_=_C1686( C867 C1686 ) \nC867_=_C1687( C867 C1687 ) C867_=_C1688( C867 C1688 ) C867_=_C1689( C867 C1689 ) C884_=_C1243( C884 C1243 ) C884_=_C1378( C884 C1378 ) C884_=_C1685( C884 C1685 ) \nC884_=_C1762( C884 C1762 ) C884_=_C2019( C884 C2019 ) C884_=_C2129( C884 C2129 ) C884_=_C2441( C884 C2441 ) C884_=_C2929( C884 C2929 ) C884_=_C3143( C884 C3143 ) \nC884_=_C3155( C884 C3155 ) C884_=_C3267( C884 C3267 ) C884_=_C3319( C884 C3319 ) C884_=_C3369( C884 C3369 ) C884_=_C3594( C884 C3594 ) C884_=_C3739( C884 C3739 ) \nC884_=_C3819( C884 C3819 ) C884_=_C3915( C884 C3915 ) C884_=_C3936( C884 C3936 ) C884_=_C3959( C884 C3959 ) C884_=_C3971( C884 C3971 ) C884_=_C4071( C884 C4071 ) \nC884_=_C4086( C884 C4086 ) C884_=_C4096( C884 C4096 ) C884_=_C4097( C884 C4097 ) C884_=_C4098( C884 C4098 ) C1228_=_C1243( C1228 C1243 ) C1228_=_C1363( C1228 C1363 ) \nC1228_=_C1667( C1228 C1667 ) C1228_=_C1668( C1228 C1668 ) C1228_=_C1669( C1228 C1669 ) C1228_=_C1670( C1228 C1670 ) C1228_=_C1671( C1228 C1671 ) C1228_=_C1672( C1228 C1672 ) \nC1228_=_C1673( C1228 C1673 ) C1228_=_C1674( C1228 C1674 ) C1228_=_C1675( C1228 C1675 ) C1228_=_C1676( C1228 C1676 ) C1228_=_C1677( C1228 C1677 ) C1228_=_C1678( C1228 C1678 ) \nC1228_=_C1679( C1228 C1679 ) C1228_=_C1680( C1228 C1680 ) C1228_=_C1681( C1228 C1681 ) C1228_=_C1682( C1228 C1682 ) C1228_=_C1683( C1228 C1683 ) C1228_=_C1684( C1228 C1684 ) \nC1228_=_C1685( C1228 C1685 ) C1228_=_C1686( C1228 C1686 ) C1228_=_C1687( C1228 C1687 ) C1228_=_C1688( C1228 C1688 ) C1228_=_C1689( C1228 C1689 ) C1243_=_C1378( C1243 C1378 ) \nC1243_=_C1685( C1243 C1685 ) C1243_=_C1762( C1243 C1762 ) C1243_=_C2019( C1243 C2019 ) C1243_=_C2129( C1243 C2129 ) C1243_=_C2441( C1243 C2441 ) C1243_=_C2929( C1243 C2929 ) \nC1243_=_C3143( C1243 C3143 ) C1243_=_C3155( C1243 C3155 ) C1243_=_C3267( C1243 C3267 ) C1243_=_C3319( C1243 C3319 ) C1243_=_C3369( C1243 C3369 ) C1243_=_C3594( C1243 C3594 ) \nC1243_=_C3739( C1243 C3739 ) C1243_=_C3819( C1243 C3819 ) C1243_=_C3915( C1243 C3915 ) C1243_=_C3936( C1243 C3936 ) C1243_=_C3959( C1243 C3959 ) C1243_=_C3971( C1243 C3971 ) \nC1243_=_C4071( C1243 C4071 ) C1243_=_C4086( C1243 C4086 ) C1243_=_C4096( C1243 C4096 ) C1243_=_C4097( C1243 C4097 ) C1243_=_C4098( C1243 C4098 ) C1363_=_C1378( C1363 C1378 ) \nC1363_=_C1667( C1363 C1667 ) C1363_=_C1668( C1363 C1668 ) C1363_=_C1669( C1363 C1669 ) C1363_=_C1670( C1363 C1670 ) C1363_=_C1671( C1363 C1671 ) C1363_=_C1672( C1363 C1672 ) \nC1363_=_C1673( C1363 C1673 ) C1363_=_C1674( C1363 C1674 ) C1363_=_C1675( C1363 C1675 ) C1363_=_C1676( C1363 C1676 ) C1363_=_C1677( C1363 C1677 ) C1363_=_C1678( C1363 C1678 ) \nC1363_=_C1679( C1363 C1679 ) C1363_=_C1680( C1363 C1680 ) C1363_=_C1681( C1363 C1681 ) C1363_=_C1682( C1363 C1682 ) C1363_=_C1683( C1363 C1683 ) C1363_=_C1684( C1363 C1684 ) \nC1363_=_C1685( C1363 C1685 ) C1363_=_C1686( C1363 C1686 ) C1363_=_C1687( C1363 C1687 ) C1363_=_C1688( C1363 C1688 ) C1363_=_C1689( C1363 C1689 ) C1378_=_C1685( C1378 C1685 ) \nC1378_=_C1762( C1378 C1762 ) C1378_=_C2019( C1378 C2019 ) C1378_=_C2129( C1378 C2129 ) C1378_=_C2441( C1378 C2441 ) C1378_=_C2929( C1378 C2929 ) C1378_=_C3143( C1378 C3143 ) \nC1378_=_C3155( C1378 C3155 ) C1378_=_C3267( C1378 C3267 ) C1378_=_C3319( C1378 C3319 ) C1378_=_C3369( C1378 C3369 ) C1378_=_C3594( C1378 C3594 ) C1378_=_C3739( C1378 C3739 ) \nC1378_=_C3819( C1378 C3819 ) C1378_=_C3915( C1378 C3915 ) C1378_=_C3936( C1378 C3936 ) C1378_=_C3959( C1378 C3959 ) C1378_=_C3971( C1378 C3971 ) C1378_=_C4071( C1378 C4071 ) \nC1378_=_C4086( C1378 C4086 ) C1378_=_C4096( C1378 C4096 ) C1378_=_C4097( C1378 C4097 ) C1378_=_C4098( C1378 C4098 ) C1667_=_C1668( C1667 C1668 ) C1667_=_C1669( C1667 C1669 ) \nC1667_=_C1670( C1667 C1670 ) C1667_=_C1671( C1667 C1671 ) C1667_=_C1672(</w:t>
      </w:r>
    </w:p>
    <w:p>
      <w:pPr>
        <w:pStyle w:val="PreformattedText"/>
        <w:bidi w:val="0"/>
        <w:spacing w:before="0" w:after="0"/>
        <w:jc w:val="left"/>
        <w:rPr/>
      </w:pPr>
      <w:r>
        <w:rPr/>
        <w:t xml:space="preserve"> </w:t>
      </w:r>
      <w:r>
        <w:rPr/>
        <w:t>C1667 C1672 ) C1667_=_C1673( C1667 C1673 ) C1667_=_C1674( C1667 C1674 ) C1667_=_C1675( C1667 C1675 ) \nC1667_=_C1676( C1667 C1676 ) C1667_=_C1677( C1667 C1677 ) C1667_=_C1678( C1667 C1678 ) C1667_=_C1679( C1667 C1679 ) C1667_=_C1680( C1667 C1680 ) C1667_=_C1681( C1667 C1681 ) \nC1667_=_C1682( C1667 C1682 ) C1667_=_C1683( C1667 C1683 ) C1667_=_C1684( C1667 C1684 ) C1667_=_C1685( C1667 C1685 ) C1667_=_C1686( C1667 C1686 ) C1667_=_C1687( C1667 C1687 ) \nC1667_=_C1688( C1667 C1688 ) C1667_=_C1689( C1667 C1689 ) C1667_=_C1762( C1667 C1762 ) C1668_=_C1669( C1668 C1669 ) C1668_=_C1670( C1668 C1670 ) C1668_=_C1671( C1668 C1671 ) \nC1668_=_C1672( C1668 C1672 ) C1668_=_C1673( C1668 C1673 ) C1668_=_C1674( C1668 C1674 ) C1668_=_C1675( C1668 C1675 ) C1668_=_C1676( C1668 C1676 ) C1668_=_C1677( C1668 C1677 ) \nC1668_=_C1678( C1668 C1678 ) C1668_=_C1679( C1668 C1679 ) C1668_=_C1680( C1668 C1680 ) C1668_=_C1681( C1668 C1681 ) C1668_=_C1682( C1668 C1682 ) C1668_=_C1683( C1668 C1683 ) \nC1668_=_C1684( C1668 C1684 ) C1668_=_C1685( C1668 C1685 ) C1668_=_C1686( C1668 C1686 ) C1668_=_C1687( C1668 C1687 ) C1668_=_C1688( C1668 C1688 ) C1668_=_C1689( C1668 C1689 ) \nC1669_=_C1670( C1669 C1670 ) C1669_=_C1671( C1669 C1671 ) C1669_=_C1672( C1669 C1672 ) C1669_=_C1673( C1669 C1673 ) C1669_=_C1674( C1669 C1674 ) C1669_=_C1675( C1669 C1675 ) \nC1669_=_C1676( C1669 C1676 ) C1669_=_C1677( C1669 C1677 ) C1669_=_C1678( C1669 C1678 ) C1669_=_C1679( C1669 C1679 ) C1669_=_C1680( C1669 C1680 ) C1669_=_C1681( C1669 C1681 ) \nC1669_=_C1682( C1669 C1682 ) C1669_=_C1683( C1669 C1683 ) C1669_=_C1684( C1669 C1684 ) C1669_=_C1685( C1669 C1685 ) C1669_=_C1686( C1669 C1686 ) C1669_=_C1687( C1669 C1687 ) \nC1669_=_C1688( C1669 C1688 ) C1669_=_C1689( C1669 C1689 ) C1669_=_C2019( C1669 C2019 ) C1670_=_C1671( C1670 C1671 ) C1670_=_C1672( C1670 C1672 ) C1670_=_C1673( C1670 C1673 ) \nC1670_=_C1674( C1670 C1674 ) C1670_=_C1675( C1670 C1675 ) C1670_=_C1676( C1670 C1676 ) C1670_=_C1677( C1670 C1677 ) C1670_=_C1678( C1670 C1678 ) C1670_=_C1679( C1670 C1679 ) \nC1670_=_C1680( C1670 C1680 ) C1670_=_C1681( C1670 C1681 ) C1670_=_C1682( C1670 C1682 ) C1670_=_C1683( C1670 C1683 ) C1670_=_C1684( C1670 C1684 ) C1670_=_C1685( C1670 C1685 ) \nC1670_=_C1686( C1670 C1686 ) C1670_=_C1687( C1670 C1687 ) C1670_=_C1688( C1670 C1688 ) C1670_=_C1689( C1670 C1689 ) C1670_=_C2441( C1670 C2441 ) C1671_=_C1672( C1671 C1672 ) \nC1671_=_C1673( C1671 C1673 ) C1671_=_C1674( C1671 C1674 ) C1671_=_C1675( C1671 C1675 ) C1671_=_C1676( C1671 C1676 ) C1671_=_C1677( C1671 C1677 ) C1671_=_C1678( C1671 C1678 ) \nC1671_=_C1679( C1671 C1679 ) C1671_=_C1680( C1671 C1680 ) C1671_=_C1681( C1671 C1681 ) C1671_=_C1682( C1671 C1682 ) C1671_=_C1683( C1671 C1683 ) C1671_=_C1684( C1671 C1684 ) \nC1671_=_C1685( C1671 C1685 ) C1671_=_C1686( C1671 C1686 ) C1671_=_C1687( C1671 C1687 ) C1671_=_C1688( C1671 C1688 ) C1671_=_C1689( C1671 C1689 ) C1672_=_C1673( C1672 C1673 ) \nC1672_=_C1674( C1672 C1674 ) C1672_=_C1675( C1672 C1675 ) C1672_=_C1676( C1672 C1676 ) C1672_=_C1677( C1672 C1677 ) C1672_=_C1678( C1672 C1678 ) C1672_=_C1679( C1672 C1679 ) \nC1672_=_C1680( C1672 C1680 ) C1672_=_C1681( C1672 C1681 ) C1672_=_C1682( C1672 C1682 ) C1672_=_C1683( C1672 C1683 ) C1672_=_C1684( C1672 C1684 ) C1672_=_C1685( C1672 C1685 ) \nC1672_=_C1686( C1672 C1686 ) C1672_=_C1687( C1672 C1687 ) C1672_=_C1688( C1672 C1688 ) C1672_=_C1689( C1672 C1689 ) C1673_=_C1674( C1673 C1674 ) C1673_=_C1675( C1673 C1675 ) \nC1673_=_C1676( C1673 C1676 ) C1673_=_C1677( C1673 C1677 ) C1673_=_C1678( C1673 C1678 ) C1673_=_C1679( C1673 C1679 ) C1673_=_C1680( C1673 C1680 ) C1673_=_C1681( C1673 C1681 ) \nC1673_=_C1682( C1673 C1682 ) C1673_=_C1683( C1673 C1683 ) C1673_=_C1684( C1673 C1684 ) C1673_=_C1685( C1673 C1685 ) C1673_=_C1686( C1673 C1686 ) C1673_=_C1687( C1673 C1687 ) \nC1673_=_C1688( C1673 C1688 ) C1673_=_C1689( C1673 C1689 ) C1673_=_C2929( C1673 C2929 ) C1674_=_C1675( C1674 C1675 ) C1674_=_C1676( C1674 C1676 ) C1674_=_C1677( C1674 C1677 ) \nC1674_=_C1678( C1674 C1678 ) C1674_=_C1679( C1674 C1679 ) C1674_=_C1680( C1674 C1680 ) C1674_=_C1681( C1674 C1681 ) C1674_=_C1682( C1674 C1682 ) C1674_=_C1683( C1674 C1683 ) \nC1674_=_C1684( C1674 C1684 ) C1674_=_C1685( C1674 C1685 ) C1674_=_C1686( C1674 C1686 ) C1674_=_C1687( C1674 C1687 ) C1674_=_C1688( C1674 C1688 ) C1674_=_C1689( C1674 C1689 ) \nC1674_=_C3143( C1674 C3143 ) C1675_=_C1676( C1675 C1676 ) C1675_=_C1677( C1675 C1677 ) C1675_=_C1678( C1675 C1678 ) C1675_=_C1679( C1675 C1679 ) C1675_=_C1680( C1675 C1680 ) \nC1675_=_C1681( C1675 C1681 ) C1675_=_C1682( C1675 C1682 ) C1675_=_C1683( C1675 C1683 ) C1675_=_C1684( C1675 C1684 ) C1675_=_C1685( C1675 C1685 ) C1675_=_C1686( C1675 C1686 ) \nC1675_=_C1687( C1675 C1687 ) C1675_=_C1688( C1675 C1688 ) C1675_=_C1689( C1675 C1689 ) C1675_=_C3155( C1675 C3155 ) C1676_=_C1677( C1676 C1677 ) C1676_=_C1678( C1676 C1678 ) \nC1676_=_C1679( C1676 C1679 ) C1676_=_C1680( C1676 C1680 ) C1676_=_C1681( C1676 C1681 ) C1676_=_C1682( C1676 C1682 ) C1676_=_C1683( C1676 C1683 ) C1676_=_C1684( C1676 C1684 ) \nC1676_=_C1685( C1676 C1685 ) C1676_=_C1686( C1676 C1686 ) C1676_=_C1687( C1676 C1687 ) C1676_=_C1688( C1676 C1688 ) C1676_=_C1689( C1676 C1689 ) C1676_=_C3369( C1676 C3369 ) \nC1677_=_C1678( C1677 C1678 ) C1677_=_C1679( C1677 C1679 ) C1677_=_C1680( C1677 C1680 ) C1677_=_C1681( C1677 C1681 ) C1677_=_C1682( C1677 C1682 ) C1677_=_C1683( C1677 C1683 ) \nC1677_=_C1684( C1677 C1684 ) C1677_=_C1685( C1677 C1685 ) C1677_=_C1686( C1677 C1686 ) C1677_=_C1687( C1677 C1687 ) C1677_=_C1688( C1677 C1688 ) C1677_=_C1689( C1677 C1689 ) \nC1678_=_C1679( C1678 C1679 ) C1678_=_C1680( C1678 C1680 ) C1678_=_C1681( C1678 C1681 ) C1678_=_C1682( C1678 C1682 ) C1678_=_C1683( C1678 C1683 ) C1678_=_C1684( C1678 C1684 ) \nC1678_=_C1685( C1678 C1685 ) C1678_=_C1686( C1678 C1686 ) C1678_=_C1687( C1678 C1687 ) C1678_=_C1688( C1678 C1688 ) C1678_=_C1689( C1678 C1689 ) C1679_=_C1680( C1679 C1680 ) \nC1679_=_C1681( C1679 C1681 ) C1679_=_C1682( C1679 C1682 ) C1679_=_C1683( C1679 C1683 ) C1679_=_C1684( C1679 C1684 ) C1679_=_C1685( C1679 C1685 ) C1679_=_C1686( C1679 C1686 ) \nC1679_=_C1687( C1679 C1687 ) C1679_=_C1688( C1679 C1688 ) C1679_=_C1689( C1679 C1689 ) C1680_=_C1681( C1680 C1681 ) C1680_=_C1682( C1680 C1682 ) C1680_=_C1683( C1680 C1683 ) \nC1680_=_C1684( C1680 C1684 ) C1680_=_C1685( C1680 C1685 ) C1680_=_C1686( C1680 C1686 ) C1680_=_C1687( C1680 C1687 ) C1680_=_C1688( C1680 C1688 ) C1680_=_C1689( C1680 C1689 ) \nC1680_=_C3739( C1680 C3739 ) C1681_=_C1682( C1681 C1682 ) C1681_=_C1683( C1681 C1683 ) C1681_=_C1684( C1681 C1684 ) C1681_=_C1685( C1681 C1685 ) C1681_=_C1686( C1681 C1686 ) \nC1681_=_C1687( C1681 C1687 ) C1681_=_C1688( C1681 C1688 ) C1681_=_C1689( C1681 C1689 ) C1681_=_C3819( C1681 C3819 ) C1682_=_C1683( C1682 C1683 ) C1682_=_C1684( C1682 C1684 ) \nC1682_=_C1685( C1682 C1685 ) C1682_=_C1686( C1682 C1686 ) C1682_=_C1687( C1682 C1687 ) C1682_=_C1688( C1682 C1688 ) C1682_=_C1689( C1682 C1689 ) C1683_=_C1684( C1683 C1684 ) \nC1683_=_C1685( C1683 C1685 ) C1683_=_C1686( C1683 C1686 ) C1683_=_C1687( C1683 C1687 ) C1683_=_C1688( C1683 C1688 ) C1683_=_C1689( C1683 C1689 ) C1683_=_C3971( C1683 C3971 ) \nC1684_=_C1685( C1684 C1685 ) C1684_=_C1686( C1684 C1686 ) C1684_=_C1687( C1684 C1687 ) C1684_=_C1688( C1684 C1688 ) C1684_=_C1689( C1684 C1689 ) C1684_=_C4086( C1684 C4086 ) \nC1685_=_C1686( C1685 C1686 ) C1685_=_C1687( C1685 C1687 ) C1685_=_C1688( C1685 C1688 ) C1685_=_C1689( C1685 C1689 ) C1685_=_C1762( C1685 C1762 ) C1685_=_C2019( C1685 C2019 ) \nC1685_=_C2129( C1685 C2129 ) C1685_=_C2441( C1685 C2441 ) C1685_=_C2929( C1685 C2929 ) C1685_=_C3143( C1685 C3143 ) C1685_=_C3155( C1685 C3155 ) C1685_=_C3267( C1685 C3267 ) \nC1685_=_C3319( C1685 C3319 ) C1685_=_C3369( C1685 C3369 ) C1685_=_C3594( C1685 C3594 ) C1685_=_C3739( C1685 C3739 ) C1685_=_C3819( C1685 C3819 ) C1685_=_C3915( C1685 C3915 ) \nC1685_=_C3936( C1685 C3936 ) C1685_=_C3959( C1685 C3959 ) C1685_=_C3971( C1685 C3971 ) C1685_=_C4071( C1685 C4071 ) C1685_=_C4086( C1685 C4086 ) C1685_=_C4096( C1685 C4096 ) \nC1685_=_C4097( C1685 C4097 ) C1685_=_C4098( C1685 C4098 ) C1686_=_C1687( C1686 C1687 ) C1686_=_C1688( C1686 C1688 ) C1686_=_C1689( C1686 C1689 ) C1687_=_C1688( C1687 C1688 ) \nC1687_=_C1689( C1687 C1689 ) C1687_=_C4096( C1687 C4096 ) C1688_=_C1689( C1688 C1689 ) C1689_=_C4097( C1689 C4097 ) C1762_=_C2019( C1762 C2019 ) C1762_=_C2129( C1762 C2129 ) \nC1762_=_C2441( C1762 C2441 ) C1762_=_C2929( C1762 C2929 ) C1762_=_C3143( C1762 C3143 ) C1762_=_C3155( C1762 C3155 ) C1762_=_C3267( C1762 C3267 ) C1762_=_C3319( C1762 C3319 ) \nC1762_=_C3369( C1762 C3369 ) C1762_=_C3594( C1762 C3594 ) C1762_=_C3739( C1762 C3739 ) C1762_=_C3819( C1762 C3819 ) C1762_=_C3915( C1762 C3915 ) C1762_=_C3936( C1762 C3936 ) \nC1762_=_C3959( C1762 C3959 ) C1762_=_C3971( C1762 C3971 ) C1762_=_C4071( C1762 C4071 ) C1762_=_C4086( C1762 C4086 ) C1762_=_C4096( C1762 C4096 ) C1762_=_C4097( C1762 C4097 ) \nC1762_=_C4098( C1762 C4098 ) C2019_=_C2129( C2019 C2129 ) C2019_=_C2441( C2019 C2441 ) C2019_=_C2929( C2019 C2929 ) C2019_=_C3143( C2019 C3143 ) C2019_=_C3155( C2019 C3155 ) \nC2019_=_C3267( C2019 C3267 ) C2019_=_C3319( C2019 C3319 ) C2019_=_C3369( C2019 C3369 ) C2019_=_C3594( C2019 C3594 ) C2019_=_C3739( C2019 C3739 ) C2019_=_C3819( C2019 C3819 ) \nC2019_=_C3915( C2019 C3915 ) C2019_=_C3936( C2019 C3936 ) C2019_=_C3959( C2019 C3959 ) C2019_=_C3971( C2019 C3971 ) C2019_=_C4071( C2019 C4071 ) C2019_=_C4086( C2019 C4086 ) \nC2019_=_C4096( C2019 C4096 ) C2019_=_C4097( C2019 C4097 ) C2019_=_C4098( C2019 C4098 ) C2129_=_C2441( C2129 C2441 ) C2129_=_C2929( C2129 C2929 ) C2129_=_C3143( C2129 C3143 ) \nC2129_=_C3155( C2129 C3155 ) C2129_=_C3267( C2129 C3267 ) C2129_=_C3319( C2129 C3319 ) C2129_=_C3369( C2129 C3369 ) C2129_=_C3594( C2129 C3594 ) C2129_=_C3739( C2129 C3739 ) \nC2129_=_C3819( C2129 C3819 ) C2129_=_C3915( C2129 C3915 ) C2129_=_C3936( C2129 C3936 ) C2129_=_C3959( C2129 C3959 ) C2129_=_C3971(</w:t>
      </w:r>
    </w:p>
    <w:p>
      <w:pPr>
        <w:pStyle w:val="PreformattedText"/>
        <w:bidi w:val="0"/>
        <w:spacing w:before="0" w:after="0"/>
        <w:jc w:val="left"/>
        <w:rPr/>
      </w:pPr>
      <w:r>
        <w:rPr/>
        <w:t xml:space="preserve"> </w:t>
      </w:r>
      <w:r>
        <w:rPr/>
        <w:t>C2129 C3971 ) C2129_=_C4071( C2129 C4071 ) \nC2129_=_C4086( C2129 C4086 ) C2129_=_C4096( C2129 C4096 ) C2129_=_C4097( C2129 C4097 ) C2129_=_C4098( C2129 C4098 ) C2441_=_C2929( C2441 C2929 ) C2441_=_C3143( C2441 C3143 ) \nC2441_=_C3155( C2441 C3155 ) C2441_=_C3267( C2441 C3267 ) C2441_=_C3319( C2441 C3319 ) C2441_=_C3369( C2441 C3369 ) C2441_=_C3594( C2441 C3594 ) C2441_=_C3739( C2441 C3739 ) \nC2441_=_C3819( C2441 C3819 ) C2441_=_C3915( C2441 C3915 ) C2441_=_C3936( C2441 C3936 ) C2441_=_C3959( C2441 C3959 ) C2441_=_C3971( C2441 C3971 ) C2441_=_C4071( C2441 C4071 ) \nC2441_=_C4086( C2441 C4086 ) C2441_=_C4096( C2441 C4096 ) C2441_=_C4097( C2441 C4097 ) C2441_=_C4098( C2441 C4098 ) C2929_=_C3143( C2929 C3143 ) C2929_=_C3155( C2929 C3155 ) \nC2929_=_C3267( C2929 C3267 ) C2929_=_C3319( C2929 C3319 ) C2929_=_C3369( C2929 C3369 ) C2929_=_C3594( C2929 C3594 ) C2929_=_C3739( C2929 C3739 ) C2929_=_C3819( C2929 C3819 ) \nC2929_=_C3915( C2929 C3915 ) C2929_=_C3936( C2929 C3936 ) C2929_=_C3959( C2929 C3959 ) C2929_=_C3971( C2929 C3971 ) C2929_=_C4071( C2929 C4071 ) C2929_=_C4086( C2929 C4086 ) \nC2929_=_C4096( C2929 C4096 ) C2929_=_C4097( C2929 C4097 ) C2929_=_C4098( C2929 C4098 ) C3143_=_C3155( C3143 C3155 ) C3143_=_C3267( C3143 C3267 ) C3143_=_C3319( C3143 C3319 ) \nC3143_=_C3369( C3143 C3369 ) C3143_=_C3594( C3143 C3594 ) C3143_=_C3739( C3143 C3739 ) C3143_=_C3819( C3143 C3819 ) C3143_=_C3915( C3143 C3915 ) C3143_=_C3936( C3143 C3936 ) \nC3143_=_C3959( C3143 C3959 ) C3143_=_C3971( C3143 C3971 ) C3143_=_C4071( C3143 C4071 ) C3143_=_C4086( C3143 C4086 ) C3143_=_C4096( C3143 C4096 ) C3143_=_C4097( C3143 C4097 ) \nC3143_=_C4098( C3143 C4098 ) C3155_=_C3267( C3155 C3267 ) C3155_=_C3319( C3155 C3319 ) C3155_=_C3369( C3155 C3369 ) C3155_=_C3594( C3155 C3594 ) C3155_=_C3739( C3155 C3739 ) \nC3155_=_C3819( C3155 C3819 ) C3155_=_C3915( C3155 C3915 ) C3155_=_C3936( C3155 C3936 ) C3155_=_C3959( C3155 C3959 ) C3155_=_C3971( C3155 C3971 ) C3155_=_C4071( C3155 C4071 ) \nC3155_=_C4086( C3155 C4086 ) C3155_=_C4096( C3155 C4096 ) C3155_=_C4097( C3155 C4097 ) C3155_=_C4098( C3155 C4098 ) C3267_=_C3319( C3267 C3319 ) C3267_=_C3369( C3267 C3369 ) \nC3267_=_C3594( C3267 C3594 ) C3267_=_C3739( C3267 C3739 ) C3267_=_C3819( C3267 C3819 ) C3267_=_C3915( C3267 C3915 ) C3267_=_C3936( C3267 C3936 ) C3267_=_C3959( C3267 C3959 ) \nC3267_=_C3971( C3267 C3971 ) C3267_=_C4071( C3267 C4071 ) C3267_=_C4086( C3267 C4086 ) C3267_=_C4096( C3267 C4096 ) C3267_=_C4097( C3267 C4097 ) C3267_=_C4098( C3267 C4098 ) \nC3319_=_C3369( C3319 C3369 ) C3319_=_C3594( C3319 C3594 ) C3319_=_C3739( C3319 C3739 ) C3319_=_C3819( C3319 C3819 ) C3319_=_C3915( C3319 C3915 ) C3319_=_C3936( C3319 C3936 ) \nC3319_=_C3959( C3319 C3959 ) C3319_=_C3971( C3319 C3971 ) C3319_=_C4071( C3319 C4071 ) C3319_=_C4086( C3319 C4086 ) C3319_=_C4096( C3319 C4096 ) C3319_=_C4097( C3319 C4097 ) \nC3319_=_C4098( C3319 C4098 ) C3369_=_C3594( C3369 C3594 ) C3369_=_C3739( C3369 C3739 ) C3369_=_C3819( C3369 C3819 ) C3369_=_C3915( C3369 C3915 ) C3369_=_C3936( C3369 C3936 ) \nC3369_=_C3959( C3369 C3959 ) C3369_=_C3971( C3369 C3971 ) C3369_=_C4071( C3369 C4071 ) C3369_=_C4086( C3369 C4086 ) C3369_=_C4096( C3369 C4096 ) C3369_=_C4097( C3369 C4097 ) \nC3369_=_C4098( C3369 C4098 ) C3594_=_C3739( C3594 C3739 ) C3594_=_C3819( C3594 C3819 ) C3594_=_C3915( C3594 C3915 ) C3594_=_C3936( C3594 C3936 ) C3594_=_C3959( C3594 C3959 ) \nC3594_=_C3971( C3594 C3971 ) C3594_=_C4071( C3594 C4071 ) C3594_=_C4086( C3594 C4086 ) C3594_=_C4096( C3594 C4096 ) C3594_=_C4097( C3594 C4097 ) C3594_=_C4098( C3594 C4098 ) \nC3739_=_C3819( C3739 C3819 ) C3739_=_C3915( C3739 C3915 ) C3739_=_C3936( C3739 C3936 ) C3739_=_C3959( C3739 C3959 ) C3739_=_C3971( C3739 C3971 ) C3739_=_C4071( C3739 C4071 ) \nC3739_=_C4086( C3739 C4086 ) C3739_=_C4096( C3739 C4096 ) C3739_=_C4097( C3739 C4097 ) C3739_=_C4098( C3739 C4098 ) C3819_=_C3915( C3819 C3915 ) C3819_=_C3936( C3819 C3936 ) \nC3819_=_C3959( C3819 C3959 ) C3819_=_C3971( C3819 C3971 ) C3819_=_C4071( C3819 C4071 ) C3819_=_C4086( C3819 C4086 ) C3819_=_C4096( C3819 C4096 ) C3819_=_C4097( C3819 C4097 ) \nC3819_=_C4098( C3819 C4098 ) C3915_=_C3936( C3915 C3936 ) C3915_=_C3959( C3915 C3959 ) C3915_=_C3971( C3915 C3971 ) C3915_=_C4071( C3915 C4071 ) C3915_=_C4086( C3915 C4086 ) \nC3915_=_C4096( C3915 C4096 ) C3915_=_C4097( C3915 C4097 ) C3915_=_C4098( C3915 C4098 ) C3936_=_C3959( C3936 C3959 ) C3936_=_C3971( C3936 C3971 ) C3936_=_C4071( C3936 C4071 ) \nC3936_=_C4086( C3936 C4086 ) C3936_=_C4096( C3936 C4096 ) C3936_=_C4097( C3936 C4097 ) C3936_=_C4098( C3936 C4098 ) C3959_=_C3971( C3959 C3971 ) C3959_=_C4071( C3959 C4071 ) \nC3959_=_C4086( C3959 C4086 ) C3959_=_C4096( C3959 C4096 ) C3959_=_C4097( C3959 C4097 ) C3959_=_C4098( C3959 C4098 ) C3971_=_C4071( C3971 C4071 ) C3971_=_C4086( C3971 C4086 ) \nC3971_=_C4096( C3971 C4096 ) C3971_=_C4097( C3971 C4097 ) C3971_=_C4098( C3971 C4098 ) C4071_=_C4086( C4071 C4086 ) C4071_=_C4096( C4071 C4096 ) C4071_=_C4097( C4071 C4097 ) \nC4071_=_C4098( C4071 C4098 ) C4086_=_C4096( C4086 C4096 ) C4086_=_C4097( C4086 C4097 ) C4086_=_C4098( C4086 C4098 ) C4096_=_C4097( C4096 C4097 ) C4096_=_C4098( C4096 C4098 ) \nC4097_=_C4098( C4097 C4098 ) "];236-&gt;289[label="54: C406 C421 C789 C810 C867 \nC884 C1228 C1243 C1363 C1378 C1667 \nC1668 C1669 C1670 C1671 C1672 C1673 \nC1674 C1675 C1676 C1677 C1678 C1679 \nC1680 C1681 C1682 C1683 C1684 C1686 \nC1687 C1688 C1689 C1762 C2019 C2129 \nC2441 C2929 C3143 C3155 C3267 C3319 \nC3369 C3594 C3739 C3819 C3915 C3936 \nC3959 C3971 C4071 C4086 C4096 C4097 \nC4098 \n720: C406_=_C421 ,C406_=_C789 ,C406_=_C867 ,C406_=_C1228 ,C406_=_C1363 ,\nC406_=_C1667 ,C406_=_C1668 ,C406_=_C1669 ,C406_=_C1670 ,C406_=_C1671 ,C406_=_C1672 ,\nC406_=_C1673 ,C406_=_C1674 ,C406_=_C1675 ,C406_=_C1676 ,C406_=_C1677 ,C406_=_C1678 ,\nC406_=_C1679 ,C406_=_C1680 ,C406_=_C1681 ,C406_=_C1682 ,C406_=_C1683 ,C406_=_C1684 ,\nC406_=_C1686 ,C406_=_C1687 ,C406_=_C1688 ,C406_=_C1689 ,C421_=_C810 ,C421_=_C884 ,\nC421_=_C1243 ,C421_=_C1378 ,C421_=_C1762 ,C421_=_C2019 ,C421_=_C2129 ,C421_=_C2441 ,\nC421_=_C2929 ,C421_=_C3143 ,C421_=_C3155 ,C421_=_C3267 ,C421_=_C3319 ,C421_=_C3369 ,\nC421_=_C3594 ,C421_=_C3739 ,C421_=_C3819 ,C421_=_C3915 ,C421_=_C3936 ,C421_=_C3959 ,\nC421_=_C3971 ,C421_=_C4071 ,C421_=_C4086 ,C421_=_C4096 ,C421_=_C4097 ,C421_=_C4098 ,\nC789_=_C810 ,C789_=_C867 ,C789_=_C1228 ,C789_=_C1363 ,C789_=_C1667 ,C789_=_C1668 ,\nC789_=_C1669 ,C789_=_C1670 ,C789_=_C1671 ,C789_=_C1672 ,C789_=_C1673 ,C789_=_C1674 ,\nC789_=_C1675 ,C789_=_C1676 ,C789_=_C1677 ,C789_=_C1678 ,C789_=_C1679 ,C789_=_C1680 ,\nC789_=_C1681 ,C789_=_C1682 ,C789_=_C1683 ,C789_=_C1684 ,C789_=_C1686 ,C789_=_C1687 ,\nC789_=_C1688 ,C789_=_C1689 ,C810_=_C884 ,C810_=_C1243 ,C810_=_C1378 ,C810_=_C1762 ,\nC810_=_C2019 ,C810_=_C2129 ,C810_=_C2441 ,C810_=_C2929 ,C810_=_C3143 ,C810_=_C3155 ,\nC810_=_C3267 ,C810_=_C3319 ,C810_=_C3369 ,C810_=_C3594 ,C810_=_C3739 ,C810_=_C3819 ,\nC810_=_C3915 ,C810_=_C3936 ,C810_=_C3959 ,C810_=_C3971 ,C810_=_C4071 ,C810_=_C4086 ,\nC810_=_C4096 ,C810_=_C4097 ,C810_=_C4098 ,C867_=_C884 ,C867_=_C1228 ,C867_=_C1363 ,\nC867_=_C1667 ,C867_=_C1668 ,C867_=_C1669 ,C867_=_C1670 ,C867_=_C1671 ,C867_=_C1672 ,\nC867_=_C1673 ,C867_=_C1674 ,C867_=_C1675 ,C867_=_C1676 ,C867_=_C1677 ,C867_=_C1678 ,\nC867_=_C1679 ,C867_=_C1680 ,C867_=_C1681 ,C867_=_C1682 ,C867_=_C1683 ,C867_=_C1684 ,\nC867_=_C1686 ,C867_=_C1687 ,C867_=_C1688 ,C867_=_C1689 ,C884_=_C1243 ,C884_=_C1378 ,\nC884_=_C1762 ,C884_=_C2019 ,C884_=_C2129 ,C884_=_C2441 ,C884_=_C2929 ,C884_=_C3143 ,\nC884_=_C3155 ,C884_=_C3267 ,C884_=_C3319 ,C884_=_C3369 ,C884_=_C3594 ,C884_=_C3739 ,\nC884_=_C3819 ,C884_=_C3915 ,C884_=_C3936 ,C884_=_C3959 ,C884_=_C3971 ,C884_=_C4071 ,\nC884_=_C4086 ,C884_=_C4096 ,C884_=_C4097 ,C884_=_C4098 ,C1228_=_C1243 ,C1228_=_C1363 ,\nC1228_=_C1667 ,C1228_=_C1668 ,C1228_=_C1669 ,C1228_=_C1670 ,C1228_=_C1671 ,C1228_=_C1672 ,\nC1228_=_C1673 ,C1228_=_C1674 ,C1228_=_C1675 ,C1228_=_C1676 ,C1228_=_C1677 ,C1228_=_C1678 ,\nC1228_=_C1679 ,C1228_=_C1680 ,C1228_=_C1681 ,C1228_=_C1682 ,C1228_=_C1683 ,C1228_=_C1684 ,\nC1228_=_C1686 ,C1228_=_C1687 ,C1228_=_C1688 ,C1228_=_C1689 ,C1243_=_C1378 ,C1243_=_C1762 ,\nC1243_=_C2019 ,C1243_=_C2129 ,C1243_=_C2441 ,C1243_=_C2929 ,C1243_=_C3143 ,C1243_=_C3155 ,\nC1243_=_C3267 ,C1243_=_C3319 ,C1243_=_C3369 ,C1243_=_C3594 ,C1243_=_C3739 ,C1243_=_C3819 ,\nC1243_=_C3915 ,C1243_=_C3936 ,C1243_=_C3959 ,C1243_=_C3971 ,C1243_=_C4071 ,C1243_=_C4086 ,\nC1243_=_C4096 ,C1243_=_C4097 ,C1243_=_C4098 ,C1363_=_C1378 ,C1363_=_C1667 ,C1363_=_C1668 ,\nC1363_=_C1669 ,C1363_=_C1670 ,C1363_=_C1671 ,C1363_=_C1672 ,C1363_=_C1673 ,C1363_=_C1674 ,\nC1363_=_C1675 ,C1363_=_C1676 ,C1363_=_C1677 ,C1363_=_C1678 ,C1363_=_C1679 ,C1363_=_C1680 ,\nC1363_=_C1681 ,C1363_=_C1682 ,C1363_=_C1683 ,C1363_=_C1684 ,C1363_=_C1686 ,C1363_=_C1687 ,\nC1363_=_C1688 ,C1363_=_C1689 ,C1378_=_C1762 ,C1378_=_C2019 ,C1378_=_C2129 ,C1378_=_C2441 ,\nC1378_=_C2929 ,C1378_=_C3143 ,C1378_=_C3155 ,C1378_=_C3267 ,C1378_=_C3319 ,C1378_=_C3369 ,\nC1378_=_C3594 ,C1378_=_C3739 ,C1378_=_C3819 ,C1378_=_C3915 ,C1378_=_C3936 ,C1378_=_C3959 ,\nC1378_=_C3971 ,C1378_=_C4071 ,C1378_=_C4086 ,C1378_=_C4096 ,C1378_=_C4097 ,C1378_=_C4098 ,\nC1667_=_C1668 ,C1667_=_C1669 ,C1667_=_C1670 ,C1667_=_C1671 ,C1667_=_C1672 ,C1667_=_C1673 ,\nC1667_=_C1674 ,C1667_=_C1675 ,C1667_=_C1676 ,C1667_=_C1677 ,C1667_=_C1678 ,C1667_=_C1679 ,\nC1667_=_C1680 ,C1667_=_C1681 ,C1667_=_C1682 ,C1667_=_C1683 ,C1667_=_C1684 ,C1667_=_C1686 ,\nC1667_=_C1687 ,C1667_=_C1688 ,C1667_=_C1689 ,C1667_=_C1762 ,C1668_=_C1669 ,C1668_=_C1670 ,\nC1668_=_C1671 ,C1668_=_C1672 ,C1668_=_C1673 ,C1668_=_C1674 ,C1668_=_C1675 ,C1668_=_C1676 ,\nC1668_=_C1677 ,C1668_=_C1678 ,C1668_=_C1679 ,C1668_=_C1680 ,C1668_=_C1681 ,C1668_=_C1682 ,\nC1668_=_C1683 ,C1668_=_C1684 ,C1668_=_C1686 ,C1668_=_C1687 ,C1668_=_C1688 ,C1668_=_C1689 ,\nC1669_=_C1670 ,C1669_=_C1671 ,C1669_=_C1672 ,C1669_=_C1673 ,C1669_=_C1674 ,C1669_=_C1675 ,\nC1669_=_C1676 ,C1669_=_C1677</w:t>
      </w:r>
    </w:p>
    <w:p>
      <w:pPr>
        <w:pStyle w:val="PreformattedText"/>
        <w:bidi w:val="0"/>
        <w:spacing w:before="0" w:after="0"/>
        <w:jc w:val="left"/>
        <w:rPr/>
      </w:pPr>
      <w:r>
        <w:rPr/>
        <w:t xml:space="preserve"> </w:t>
      </w:r>
      <w:r>
        <w:rPr/>
        <w:t>,C1669_=_C1678 ,C1669_=_C1679 ,C1669_=_C1680 ,C1669_=_C1681 ,\nC1669_=_C1682 ,C1669_=_C1683 ,C1669_=_C1684 ,C1669_=_C1686 ,C1669_=_C1687 ,C1669_=_C1688 ,\nC1669_=_C1689 ,C1669_=_C2019 ,C1670_=_C1671 ,C1670_=_C1672 ,C1670_=_C1673 ,C1670_=_C1674 ,\nC1670_=_C1675 ,C1670_=_C1676 ,C1670_=_C1677 ,C1670_=_C1678 ,C1670_=_C1679 ,C1670_=_C1680 ,\nC1670_=_C1681 ,C1670_=_C1682 ,C1670_=_C1683 ,C1670_=_C1684 ,C1670_=_C1686 ,C1670_=_C1687 ,\nC1670_=_C1688 ,C1670_=_C1689 ,C1670_=_C2441 ,C1671_=_C1672 ,C1671_=_C1673 ,C1671_=_C1674 ,\nC1671_=_C1675 ,C1671_=_C1676 ,C1671_=_C1677 ,C1671_=_C1678 ,C1671_=_C1679 ,C1671_=_C1680 ,\nC1671_=_C1681 ,C1671_=_C1682 ,C1671_=_C1683 ,C1671_=_C1684 ,C1671_=_C1686 ,C1671_=_C1687 ,\nC1671_=_C1688 ,C1671_=_C1689 ,C1672_=_C1673 ,C1672_=_C1674 ,C1672_=_C1675 ,C1672_=_C1676 ,\nC1672_=_C1677 ,C1672_=_C1678 ,C1672_=_C1679 ,C1672_=_C1680 ,C1672_=_C1681 ,C1672_=_C1682 ,\nC1672_=_C1683 ,C1672_=_C1684 ,C1672_=_C1686 ,C1672_=_C1687 ,C1672_=_C1688 ,C1672_=_C1689 ,\nC1673_=_C1674 ,C1673_=_C1675 ,C1673_=_C1676 ,C1673_=_C1677 ,C1673_=_C1678 ,C1673_=_C1679 ,\nC1673_=_C1680 ,C1673_=_C1681 ,C1673_=_C1682 ,C1673_=_C1683 ,C1673_=_C1684 ,C1673_=_C1686 ,\nC1673_=_C1687 ,C1673_=_C1688 ,C1673_=_C1689 ,C1673_=_C2929 ,C1674_=_C1675 ,C1674_=_C1676 ,\nC1674_=_C1677 ,C1674_=_C1678 ,C1674_=_C1679 ,C1674_=_C1680 ,C1674_=_C1681 ,C1674_=_C1682 ,\nC1674_=_C1683 ,C1674_=_C1684 ,C1674_=_C1686 ,C1674_=_C1687 ,C1674_=_C1688 ,C1674_=_C1689 ,\nC1674_=_C3143 ,C1675_=_C1676 ,C1675_=_C1677 ,C1675_=_C1678 ,C1675_=_C1679 ,C1675_=_C1680 ,\nC1675_=_C1681 ,C1675_=_C1682 ,C1675_=_C1683 ,C1675_=_C1684 ,C1675_=_C1686 ,C1675_=_C1687 ,\nC1675_=_C1688 ,C1675_=_C1689 ,C1675_=_C3155 ,C1676_=_C1677 ,C1676_=_C1678 ,C1676_=_C1679 ,\nC1676_=_C1680 ,C1676_=_C1681 ,C1676_=_C1682 ,C1676_=_C1683 ,C1676_=_C1684 ,C1676_=_C1686 ,\nC1676_=_C1687 ,C1676_=_C1688 ,C1676_=_C1689 ,C1676_=_C3369 ,C1677_=_C1678 ,C1677_=_C1679 ,\nC1677_=_C1680 ,C1677_=_C1681 ,C1677_=_C1682 ,C1677_=_C1683 ,C1677_=_C1684 ,C1677_=_C1686 ,\nC1677_=_C1687 ,C1677_=_C1688 ,C1677_=_C1689 ,C1678_=_C1679 ,C1678_=_C1680 ,C1678_=_C1681 ,\nC1678_=_C1682 ,C1678_=_C1683 ,C1678_=_C1684 ,C1678_=_C1686 ,C1678_=_C1687 ,C1678_=_C1688 ,\nC1678_=_C1689 ,C1679_=_C1680 ,C1679_=_C1681 ,C1679_=_C1682 ,C1679_=_C1683 ,C1679_=_C1684 ,\nC1679_=_C1686 ,C1679_=_C1687 ,C1679_=_C1688 ,C1679_=_C1689 ,C1680_=_C1681 ,C1680_=_C1682 ,\nC1680_=_C1683 ,C1680_=_C1684 ,C1680_=_C1686 ,C1680_=_C1687 ,C1680_=_C1688 ,C1680_=_C1689 ,\nC1680_=_C3739 ,C1681_=_C1682 ,C1681_=_C1683 ,C1681_=_C1684 ,C1681_=_C1686 ,C1681_=_C1687 ,\nC1681_=_C1688 ,C1681_=_C1689 ,C1681_=_C3819 ,C1682_=_C1683 ,C1682_=_C1684 ,C1682_=_C1686 ,\nC1682_=_C1687 ,C1682_=_C1688 ,C1682_=_C1689 ,C1683_=_C1684 ,C1683_=_C1686 ,C1683_=_C1687 ,\nC1683_=_C1688 ,C1683_=_C1689 ,C1683_=_C3971 ,C1684_=_C1686 ,C1684_=_C1687 ,C1684_=_C1688 ,\nC1684_=_C1689 ,C1684_=_C4086 ,C1686_=_C1687 ,C1686_=_C1688 ,C1686_=_C1689 ,C1687_=_C1688 ,\nC1687_=_C1689 ,C1687_=_C4096 ,C1688_=_C1689 ,C1689_=_C4097 ,C1762_=_C2019 ,C1762_=_C2129 ,\nC1762_=_C2441 ,C1762_=_C2929 ,C1762_=_C3143 ,C1762_=_C3155 ,C1762_=_C3267 ,C1762_=_C3319 ,\nC1762_=_C3369 ,C1762_=_C3594 ,C1762_=_C3739 ,C1762_=_C3819 ,C1762_=_C3915 ,C1762_=_C3936 ,\nC1762_=_C3959 ,C1762_=_C3971 ,C1762_=_C4071 ,C1762_=_C4086 ,C1762_=_C4096 ,C1762_=_C4097 ,\nC1762_=_C4098 ,C2019_=_C2129 ,C2019_=_C2441 ,C2019_=_C2929 ,C2019_=_C3143 ,C2019_=_C3155 ,\nC2019_=_C3267 ,C2019_=_C3319 ,C2019_=_C3369 ,C2019_=_C3594 ,C2019_=_C3739 ,C2019_=_C3819 ,\nC2019_=_C3915 ,C2019_=_C3936 ,C2019_=_C3959 ,C2019_=_C3971 ,C2019_=_C4071 ,C2019_=_C4086 ,\nC2019_=_C4096 ,C2019_=_C4097 ,C2019_=_C4098 ,C2129_=_C2441 ,C2129_=_C2929 ,C2129_=_C3143 ,\nC2129_=_C3155 ,C2129_=_C3267 ,C2129_=_C3319 ,C2129_=_C3369 ,C2129_=_C3594 ,C2129_=_C3739 ,\nC2129_=_C3819 ,C2129_=_C3915 ,C2129_=_C3936 ,C2129_=_C3959 ,C2129_=_C3971 ,C2129_=_C4071 ,\nC2129_=_C4086 ,C2129_=_C4096 ,C2129_=_C4097 ,C2129_=_C4098 ,C2441_=_C2929 ,C2441_=_C3143 ,\nC2441_=_C3155 ,C2441_=_C3267 ,C2441_=_C3319 ,C2441_=_C3369 ,C2441_=_C3594 ,C2441_=_C3739 ,\nC2441_=_C3819 ,C2441_=_C3915 ,C2441_=_C3936 ,C2441_=_C3959 ,C2441_=_C3971 ,C2441_=_C4071 ,\nC2441_=_C4086 ,C2441_=_C4096 ,C2441_=_C4097 ,C2441_=_C4098 ,C2929_=_C3143 ,C2929_=_C3155 ,\nC2929_=_C3267 ,C2929_=_C3319 ,C2929_=_C3369 ,C2929_=_C3594 ,C2929_=_C3739 ,C2929_=_C3819 ,\nC2929_=_C3915 ,C2929_=_C3936 ,C2929_=_C3959 ,C2929_=_C3971 ,C2929_=_C4071 ,C2929_=_C4086 ,\nC2929_=_C4096 ,C2929_=_C4097 ,C2929_=_C4098 ,C3143_=_C3155 ,C3143_=_C3267 ,C3143_=_C3319 ,\nC3143_=_C3369 ,C3143_=_C3594 ,C3143_=_C3739 ,C3143_=_C3819 ,C3143_=_C3915 ,C3143_=_C3936 ,\nC3143_=_C3959 ,C3143_=_C3971 ,C3143_=_C4071 ,C3143_=_C4086 ,C3143_=_C4096 ,C3143_=_C4097 ,\nC3143_=_C4098 ,C3155_=_C3267 ,C3155_=_C3319 ,C3155_=_C3369 ,C3155_=_C3594 ,C3155_=_C3739 ,\nC3155_=_C3819 ,C3155_=_C3915 ,C3155_=_C3936 ,C3155_=_C3959 ,C3155_=_C3971 ,C3155_=_C4071 ,\nC3155_=_C4086 ,C3155_=_C4096 ,C3155_=_C4097 ,C3155_=_C4098 ,C3267_=_C3319 ,C3267_=_C3369 ,\nC3267_=_C3594 ,C3267_=_C3739 ,C3267_=_C3819 ,C3267_=_C3915 ,C3267_=_C3936 ,C3267_=_C3959 ,\nC3267_=_C3971 ,C3267_=_C4071 ,C3267_=_C4086 ,C3267_=_C4096 ,C3267_=_C4097 ,C3267_=_C4098 ,\nC3319_=_C3369 ,C3319_=_C3594 ,C3319_=_C3739 ,C3319_=_C3819 ,C3319_=_C3915 ,C3319_=_C3936 ,\nC3319_=_C3959 ,C3319_=_C3971 ,C3319_=_C4071 ,C3319_=_C4086 ,C3319_=_C4096 ,C3319_=_C4097 ,\nC3319_=_C4098 ,C3369_=_C3594 ,C3369_=_C3739 ,C3369_=_C3819 ,C3369_=_C3915 ,C3369_=_C3936 ,\nC3369_=_C3959 ,C3369_=_C3971 ,C3369_=_C4071 ,C3369_=_C4086 ,C3369_=_C4096 ,C3369_=_C4097 ,\nC3369_=_C4098 ,C3594_=_C3739 ,C3594_=_C3819 ,C3594_=_C3915 ,C3594_=_C3936 ,C3594_=_C3959 ,\nC3594_=_C3971 ,C3594_=_C4071 ,C3594_=_C4086 ,C3594_=_C4096 ,C3594_=_C4097 ,C3594_=_C4098 ,\nC3739_=_C3819 ,C3739_=_C3915 ,C3739_=_C3936 ,C3739_=_C3959 ,C3739_=_C3971 ,C3739_=_C4071 ,\nC3739_=_C4086 ,C3739_=_C4096 ,C3739_=_C4097 ,C3739_=_C4098 ,C3819_=_C3915 ,C3819_=_C3936 ,\nC3819_=_C3959 ,C3819_=_C3971 ,C3819_=_C4071 ,C3819_=_C4086 ,C3819_=_C4096 ,C3819_=_C4097 ,\nC3819_=_C4098 ,C3915_=_C3936 ,C3915_=_C3959 ,C3915_=_C3971 ,C3915_=_C4071 ,C3915_=_C4086 ,\nC3915_=_C4096 ,C3915_=_C4097 ,C3915_=_C4098 ,C3936_=_C3959 ,C3936_=_C3971 ,C3936_=_C4071 ,\nC3936_=_C4086 ,C3936_=_C4096 ,C3936_=_C4097 ,C3936_=_C4098 ,C3959_=_C3971 ,C3959_=_C4071 ,\nC3959_=_C4086 ,C3959_=_C4096 ,C3959_=_C4097 ,C3959_=_C4098 ,C3971_=_C4071 ,C3971_=_C4086 ,\nC3971_=_C4096 ,C3971_=_C4097 ,C3971_=_C4098 ,C4071_=_C4086 ,C4071_=_C4096 ,C4071_=_C4097 ,\nC4071_=_C4098 ,C4086_=_C4096 ,C4086_=_C4097 ,C4086_=_C4098 ,C4096_=_C4097 ,C4096_=_C4098 ,\nC4097_=_C4098 ,"];290[shape=box, label="id:290 level: 7\n55: C404 C409 C482 C538 C716 \nC736 C786 C790 C865 C868 C937 \nC981 C1225 C1226 C1227 C1228 C1229 \nC1230 C1231 C1232 C1233 C1234 C1235 \nC1236 C1237 C1238 C1239 C1240 C1241 \nC1242 C1243 C1244 C1245 C1291 C1366 \nC1383 C1667 C1748 C1749 C1750 C1751 \nC1752 C1753 C1754 C1755 C1756 C1757 \nC1758 C1759 C1760 C1761 C1762 C1763 \nC1764 C1765 \n774: C404_=_C409( C404 C409 ) C404_=_C482( C404 C482 ) C404_=_C538( C404 C538 ) C404_=_C786( C404 C786 ) C404_=_C865( C404 C865 ) \nC404_=_C937( C404 C937 ) C404_=_C981( C404 C981 ) C404_=_C1225( C404 C1225 ) C404_=_C1226( C404 C1226 ) C404_=_C1227( C404 C1227 ) C404_=_C1228( C404 C1228 ) \nC404_=_C1229( C404 C1229 ) C404_=_C1230( C404 C1230 ) C404_=_C1231( C404 C1231 ) C404_=_C1232( C404 C1232 ) C404_=_C1233( C404 C1233 ) C404_=_C1234( C404 C1234 ) \nC404_=_C1235( C404 C1235 ) C404_=_C1236( C404 C1236 ) C404_=_C1237( C404 C1237 ) C404_=_C1238( C404 C1238 ) C404_=_C1239( C404 C1239 ) C404_=_C1240( C404 C1240 ) \nC404_=_C1241( C404 C1241 ) C404_=_C1242( C404 C1242 ) C404_=_C1243( C404 C1243 ) C404_=_C1244( C404 C1244 ) C404_=_C1245( C404 C1245 ) C409_=_C716( C409 C716 ) \nC409_=_C736( C409 C736 ) C409_=_C790( C409 C790 ) C409_=_C868( C409 C868 ) C409_=_C1229( C409 C1229 ) C409_=_C1291( C409 C1291 ) C409_=_C1366( C409 C1366 ) \nC409_=_C1383( C409 C1383 ) C409_=_C1667( C409 C1667 ) C409_=_C1748( C409 C1748 ) C409_=_C1749( C409 C1749 ) C409_=_C1750( C409 C1750 ) C409_=_C1751( C409 C1751 ) \nC409_=_C1752( C409 C1752 ) C409_=_C1753( C409 C1753 ) C409_=_C1754( C409 C1754 ) C409_=_C1755( C409 C1755 ) C409_=_C1756( C409 C1756 ) C409_=_C1757( C409 C1757 ) \nC409_=_C1758( C409 C1758 ) C409_=_C1759( C409 C1759 ) C409_=_C1760( C409 C1760 ) C409_=_C1761( C409 C1761 ) C409_=_C1762( C409 C1762 ) C409_=_C1763( C409 C1763 ) \nC409_=_C1764( C409 C1764 ) C409_=_C1765( C409 C1765 ) C482_=_C538( C482 C538 ) C482_=_C786( C482 C786 ) C482_=_C865( C482 C865 ) C482_=_C937( C482 C937 ) \nC482_=_C981( C482 C981 ) C482_=_C1225( C482 C1225 ) C482_=_C1226( C482 C1226 ) C482_=_C1227( C482 C1227 ) C482_=_C1228( C482 C1228 ) C482_=_C1229( C482 C1229 ) \nC482_=_C1230( C482 C1230 ) C482_=_C1231( C482 C1231 ) C482_=_C1232( C482 C1232 ) C482_=_C1233( C482 C1233 ) C482_=_C1234( C482 C1234 ) C482_=_C1235( C482 C1235 ) \nC482_=_C1236( C482 C1236 ) C482_=_C1237( C482 C1237 ) C482_=_C1238( C482 C1238 ) C482_=_C1239( C482 C1239 ) C482_=_C1240( C482 C1240 ) C482_=_C1241( C482 C1241 ) \nC482_=_C1242( C482 C1242 ) C482_=_C1243( C482 C1243 ) C482_=_C1244( C482 C1244 ) C482_=_C1245( C482 C1245 ) C538_=_C786( C538 C786 ) C538_=_C865( C538 C865 ) \nC538_=_C937( C538 C937 ) C538_=_C981( C538 C981 ) C538_=_C1225( C538 C1225 ) C538_=_C1226( C538 C1226 ) C538_=_C1227( C538 C1227 ) C538_=_C1228( C538 C1228 ) \nC538_=_C1229( C538 C1229 ) C538_=_C1230( C538 C1230 ) C538_=_C1231( C538 C1231 ) C538_=_C1232( C538 C1232 ) C538_=_C1233( C538 C1233 ) C538_=_C1234( C538 C1234 ) \nC538_=_C1235( C538 C1235 ) C538_=_C1236( C538 C1236 ) C538_=_C1237( C538 C1237 ) C538_=_C1238( C538 C1238 ) C538_=_C1239( C538 C1239 ) C538_=_C1240( C538 C1240 ) \nC538_=_C1241( C538 C1241 ) C538_=_C1242( C538 C1242 ) C538_=_C1243( C538 C1243 ) C538_=_C1244( C538 C1244 ) C538_=_C1245( C538 C1245 ) C716_=_C736( C716 C736 ) \nC716_=_C790( C716 C790 ) C716_=_C868( C716 C868 ) C716_=_C1229( C716 C1229 ) C716_=_C1291( C716 C1291 ) C716_=_C1366(</w:t>
      </w:r>
    </w:p>
    <w:p>
      <w:pPr>
        <w:pStyle w:val="PreformattedText"/>
        <w:bidi w:val="0"/>
        <w:spacing w:before="0" w:after="0"/>
        <w:jc w:val="left"/>
        <w:rPr/>
      </w:pPr>
      <w:r>
        <w:rPr/>
        <w:t xml:space="preserve"> </w:t>
      </w:r>
      <w:r>
        <w:rPr/>
        <w:t>C716 C1366 ) C716_=_C1383( C716 C1383 ) \nC716_=_C1667( C716 C1667 ) C716_=_C1748( C716 C1748 ) C716_=_C1749( C716 C1749 ) C716_=_C1750( C716 C1750 ) C716_=_C1751( C716 C1751 ) C716_=_C1752( C716 C1752 ) \nC716_=_C1753( C716 C1753 ) C716_=_C1754( C716 C1754 ) C716_=_C1755( C716 C1755 ) C716_=_C1756( C716 C1756 ) C716_=_C1757( C716 C1757 ) C716_=_C1758( C716 C1758 ) \nC716_=_C1759( C716 C1759 ) C716_=_C1760( C716 C1760 ) C716_=_C1761( C716 C1761 ) C716_=_C1762( C716 C1762 ) C716_=_C1763( C716 C1763 ) C716_=_C1764( C716 C1764 ) \nC716_=_C1765( C716 C1765 ) C736_=_C790( C736 C790 ) C736_=_C868( C736 C868 ) C736_=_C1229( C736 C1229 ) C736_=_C1291( C736 C1291 ) C736_=_C1366( C736 C1366 ) \nC736_=_C1383( C736 C1383 ) C736_=_C1667( C736 C1667 ) C736_=_C1748( C736 C1748 ) C736_=_C1749( C736 C1749 ) C736_=_C1750( C736 C1750 ) C736_=_C1751( C736 C1751 ) \nC736_=_C1752( C736 C1752 ) C736_=_C1753( C736 C1753 ) C736_=_C1754( C736 C1754 ) C736_=_C1755( C736 C1755 ) C736_=_C1756( C736 C1756 ) C736_=_C1757( C736 C1757 ) \nC736_=_C1758( C736 C1758 ) C736_=_C1759( C736 C1759 ) C736_=_C1760( C736 C1760 ) C736_=_C1761( C736 C1761 ) C736_=_C1762( C736 C1762 ) C736_=_C1763( C736 C1763 ) \nC736_=_C1764( C736 C1764 ) C736_=_C1765( C736 C1765 ) C786_=_C790( C786 C790 ) C786_=_C865( C786 C865 ) C786_=_C937( C786 C937 ) C786_=_C981( C786 C981 ) \nC786_=_C1225( C786 C1225 ) C786_=_C1226( C786 C1226 ) C786_=_C1227( C786 C1227 ) C786_=_C1228( C786 C1228 ) C786_=_C1229( C786 C1229 ) C786_=_C1230( C786 C1230 ) \nC786_=_C1231( C786 C1231 ) C786_=_C1232( C786 C1232 ) C786_=_C1233( C786 C1233 ) C786_=_C1234( C786 C1234 ) C786_=_C1235( C786 C1235 ) C786_=_C1236( C786 C1236 ) \nC786_=_C1237( C786 C1237 ) C786_=_C1238( C786 C1238 ) C786_=_C1239( C786 C1239 ) C786_=_C1240( C786 C1240 ) C786_=_C1241( C786 C1241 ) C786_=_C1242( C786 C1242 ) \nC786_=_C1243( C786 C1243 ) C786_=_C1244( C786 C1244 ) C786_=_C1245( C786 C1245 ) C790_=_C868( C790 C868 ) C790_=_C1229( C790 C1229 ) C790_=_C1291( C790 C1291 ) \nC790_=_C1366( C790 C1366 ) C790_=_C1383( C790 C1383 ) C790_=_C1667( C790 C1667 ) C790_=_C1748( C790 C1748 ) C790_=_C1749( C790 C1749 ) C790_=_C1750( C790 C1750 ) \nC790_=_C1751( C790 C1751 ) C790_=_C1752( C790 C1752 ) C790_=_C1753( C790 C1753 ) C790_=_C1754( C790 C1754 ) C790_=_C1755( C790 C1755 ) C790_=_C1756( C790 C1756 ) \nC790_=_C1757( C790 C1757 ) C790_=_C1758( C790 C1758 ) C790_=_C1759( C790 C1759 ) C790_=_C1760( C790 C1760 ) C790_=_C1761( C790 C1761 ) C790_=_C1762( C790 C1762 ) \nC790_=_C1763( C790 C1763 ) C790_=_C1764( C790 C1764 ) C790_=_C1765( C790 C1765 ) C865_=_C868( C865 C868 ) C865_=_C937( C865 C937 ) C865_=_C981( C865 C981 ) \nC865_=_C1225( C865 C1225 ) C865_=_C1226( C865 C1226 ) C865_=_C1227( C865 C1227 ) C865_=_C1228( C865 C1228 ) C865_=_C1229( C865 C1229 ) C865_=_C1230( C865 C1230 ) \nC865_=_C1231( C865 C1231 ) C865_=_C1232( C865 C1232 ) C865_=_C1233( C865 C1233 ) C865_=_C1234( C865 C1234 ) C865_=_C1235( C865 C1235 ) C865_=_C1236( C865 C1236 ) \nC865_=_C1237( C865 C1237 ) C865_=_C1238( C865 C1238 ) C865_=_C1239( C865 C1239 ) C865_=_C1240( C865 C1240 ) C865_=_C1241( C865 C1241 ) C865_=_C1242( C865 C1242 ) \nC865_=_C1243( C865 C1243 ) C865_=_C1244( C865 C1244 ) C865_=_C1245( C865 C1245 ) C868_=_C1229( C868 C1229 ) C868_=_C1291( C868 C1291 ) C868_=_C1366( C868 C1366 ) \nC868_=_C1383( C868 C1383 ) C868_=_C1667( C868 C1667 ) C868_=_C1748( C868 C1748 ) C868_=_C1749( C868 C1749 ) C868_=_C1750( C868 C1750 ) C868_=_C1751( C868 C1751 ) \nC868_=_C1752( C868 C1752 ) C868_=_C1753( C868 C1753 ) C868_=_C1754( C868 C1754 ) C868_=_C1755( C868 C1755 ) C868_=_C1756( C868 C1756 ) C868_=_C1757( C868 C1757 ) \nC868_=_C1758( C868 C1758 ) C868_=_C1759( C868 C1759 ) C868_=_C1760( C868 C1760 ) C868_=_C1761( C868 C1761 ) C868_=_C1762( C868 C1762 ) C868_=_C1763( C868 C1763 ) \nC868_=_C1764( C868 C1764 ) C868_=_C1765( C868 C1765 ) C937_=_C981( C937 C981 ) C937_=_C1225( C937 C1225 ) C937_=_C1226( C937 C1226 ) C937_=_C1227( C937 C1227 ) \nC937_=_C1228( C937 C1228 ) C937_=_C1229( C937 C1229 ) C937_=_C1230( C937 C1230 ) C937_=_C1231( C937 C1231 ) C937_=_C1232( C937 C1232 ) C937_=_C1233( C937 C1233 ) \nC937_=_C1234( C937 C1234 ) C937_=_C1235( C937 C1235 ) C937_=_C1236( C937 C1236 ) C937_=_C1237( C937 C1237 ) C937_=_C1238( C937 C1238 ) C937_=_C1239( C937 C1239 ) \nC937_=_C1240( C937 C1240 ) C937_=_C1241( C937 C1241 ) C937_=_C1242( C937 C1242 ) C937_=_C1243( C937 C1243 ) C937_=_C1244( C937 C1244 ) C937_=_C1245( C937 C1245 ) \nC981_=_C1225( C981 C1225 ) C981_=_C1226( C981 C1226 ) C981_=_C1227( C981 C1227 ) C981_=_C1228( C981 C1228 ) C981_=_C1229( C981 C1229 ) C981_=_C1230( C981 C1230 ) \nC981_=_C1231( C981 C1231 ) C981_=_C1232( C981 C1232 ) C981_=_C1233( C981 C1233 ) C981_=_C1234( C981 C1234 ) C981_=_C1235( C981 C1235 ) C981_=_C1236( C981 C1236 ) \nC981_=_C1237( C981 C1237 ) C981_=_C1238( C981 C1238 ) C981_=_C1239( C981 C1239 ) C981_=_C1240( C981 C1240 ) C981_=_C1241( C981 C1241 ) C981_=_C1242( C981 C1242 ) \nC981_=_C1243( C981 C1243 ) C981_=_C1244( C981 C1244 ) C981_=_C1245( C981 C1245 ) C1225_=_C1226( C1225 C1226 ) C1225_=_C1227( C1225 C1227 ) C1225_=_C1228( C1225 C1228 ) \nC1225_=_C1229( C1225 C1229 ) C1225_=_C1230( C1225 C1230 ) C1225_=_C1231( C1225 C1231 ) C1225_=_C1232( C1225 C1232 ) C1225_=_C1233( C1225 C1233 ) C1225_=_C1234( C1225 C1234 ) \nC1225_=_C1235( C1225 C1235 ) C1225_=_C1236( C1225 C1236 ) C1225_=_C1237( C1225 C1237 ) C1225_=_C1238( C1225 C1238 ) C1225_=_C1239( C1225 C1239 ) C1225_=_C1240( C1225 C1240 ) \nC1225_=_C1241( C1225 C1241 ) C1225_=_C1242( C1225 C1242 ) C1225_=_C1243( C1225 C1243 ) C1225_=_C1244( C1225 C1244 ) C1225_=_C1245( C1225 C1245 ) C1225_=_C1291( C1225 C1291 ) \nC1226_=_C1227( C1226 C1227 ) C1226_=_C1228( C1226 C1228 ) C1226_=_C1229( C1226 C1229 ) C1226_=_C1230( C1226 C1230 ) C1226_=_C1231( C1226 C1231 ) C1226_=_C1232( C1226 C1232 ) \nC1226_=_C1233( C1226 C1233 ) C1226_=_C1234( C1226 C1234 ) C1226_=_C1235( C1226 C1235 ) C1226_=_C1236( C1226 C1236 ) C1226_=_C1237( C1226 C1237 ) C1226_=_C1238( C1226 C1238 ) \nC1226_=_C1239( C1226 C1239 ) C1226_=_C1240( C1226 C1240 ) C1226_=_C1241( C1226 C1241 ) C1226_=_C1242( C1226 C1242 ) C1226_=_C1243( C1226 C1243 ) C1226_=_C1244( C1226 C1244 ) \nC1226_=_C1245( C1226 C1245 ) C1226_=_C1366( C1226 C1366 ) C1227_=_C1228( C1227 C1228 ) C1227_=_C1229( C1227 C1229 ) C1227_=_C1230( C1227 C1230 ) C1227_=_C1231( C1227 C1231 ) \nC1227_=_C1232( C1227 C1232 ) C1227_=_C1233( C1227 C1233 ) C1227_=_C1234( C1227 C1234 ) C1227_=_C1235( C1227 C1235 ) C1227_=_C1236( C1227 C1236 ) C1227_=_C1237( C1227 C1237 ) \nC1227_=_C1238( C1227 C1238 ) C1227_=_C1239( C1227 C1239 ) C1227_=_C1240( C1227 C1240 ) C1227_=_C1241( C1227 C1241 ) C1227_=_C1242( C1227 C1242 ) C1227_=_C1243( C1227 C1243 ) \nC1227_=_C1244( C1227 C1244 ) C1227_=_C1245( C1227 C1245 ) C1227_=_C1383( C1227 C1383 ) C1228_=_C1229( C1228 C1229 ) C1228_=_C1230( C1228 C1230 ) C1228_=_C1231( C1228 C1231 ) \nC1228_=_C1232( C1228 C1232 ) C1228_=_C1233( C1228 C1233 ) C1228_=_C1234( C1228 C1234 ) C1228_=_C1235( C1228 C1235 ) C1228_=_C1236( C1228 C1236 ) C1228_=_C1237( C1228 C1237 ) \nC1228_=_C1238( C1228 C1238 ) C1228_=_C1239( C1228 C1239 ) C1228_=_C1240( C1228 C1240 ) C1228_=_C1241( C1228 C1241 ) C1228_=_C1242( C1228 C1242 ) C1228_=_C1243( C1228 C1243 ) \nC1228_=_C1244( C1228 C1244 ) C1228_=_C1245( C1228 C1245 ) C1228_=_C1667( C1228 C1667 ) C1229_=_C1230( C1229 C1230 ) C1229_=_C1231( C1229 C1231 ) C1229_=_C1232( C1229 C1232 ) \nC1229_=_C1233( C1229 C1233 ) C1229_=_C1234( C1229 C1234 ) C1229_=_C1235( C1229 C1235 ) C1229_=_C1236( C1229 C1236 ) C1229_=_C1237( C1229 C1237 ) C1229_=_C1238( C1229 C1238 ) \nC1229_=_C1239( C1229 C1239 ) C1229_=_C1240( C1229 C1240 ) C1229_=_C1241( C1229 C1241 ) C1229_=_C1242( C1229 C1242 ) C1229_=_C1243( C1229 C1243 ) C1229_=_C1244( C1229 C1244 ) \nC1229_=_C1245( C1229 C1245 ) C1229_=_C1291( C1229 C1291 ) C1229_=_C1366( C1229 C1366 ) C1229_=_C1383( C1229 C1383 ) C1229_=_C1667( C1229 C1667 ) C1229_=_C1748( C1229 C1748 ) \nC1229_=_C1749( C1229 C1749 ) C1229_=_C1750( C1229 C1750 ) C1229_=_C1751( C1229 C1751 ) C1229_=_C1752( C1229 C1752 ) C1229_=_C1753( C1229 C1753 ) C1229_=_C1754( C1229 C1754 ) \nC1229_=_C1755( C1229 C1755 ) C1229_=_C1756( C1229 C1756 ) C1229_=_C1757( C1229 C1757 ) C1229_=_C1758( C1229 C1758 ) C1229_=_C1759( C1229 C1759 ) C1229_=_C1760( C1229 C1760 ) \nC1229_=_C1761( C1229 C1761 ) C1229_=_C1762( C1229 C1762 ) C1229_=_C1763( C1229 C1763 ) C1229_=_C1764( C1229 C1764 ) C1229_=_C1765( C1229 C1765 ) C1230_=_C1231( C1230 C1231 ) \nC1230_=_C1232( C1230 C1232 ) C1230_=_C1233( C1230 C1233 ) C1230_=_C1234( C1230 C1234 ) C1230_=_C1235( C1230 C1235 ) C1230_=_C1236( C1230 C1236 ) C1230_=_C1237( C1230 C1237 ) \nC1230_=_C1238( C1230 C1238 ) C1230_=_C1239( C1230 C1239 ) C1230_=_C1240( C1230 C1240 ) C1230_=_C1241( C1230 C1241 ) C1230_=_C1242( C1230 C1242 ) C1230_=_C1243( C1230 C1243 ) \nC1230_=_C1244( C1230 C1244 ) C1230_=_C1245( C1230 C1245 ) C1230_=_C1748( C1230 C1748 ) C1231_=_C1232( C1231 C1232 ) C1231_=_C1233( C1231 C1233 ) C1231_=_C1234( C1231 C1234 ) \nC1231_=_C1235( C1231 C1235 ) C1231_=_C1236( C1231 C1236 ) C1231_=_C1237( C1231 C1237 ) C1231_=_C1238( C1231 C1238 ) C1231_=_C1239( C1231 C1239 ) C1231_=_C1240( C1231 C1240 ) \nC1231_=_C1241( C1231 C1241 ) C1231_=_C1242( C1231 C1242 ) C1231_=_C1243( C1231 C1243 ) C1231_=_C1244( C1231 C1244 ) C1231_=_C1245( C1231 C1245 ) C1232_=_C1233( C1232 C1233 ) \nC1232_=_C1234( C1232 C1234 ) C1232_=_C1235( C1232 C1235 ) C1232_=_C1236( C1232 C1236 ) C1232_=_C1237( C1232 C1237 ) C1232_=_C1238( C1232 C1238 ) C1232_=_C1239( C1232 C1239 ) \nC1232_=_C1240( C1232 C1240 ) C1232_=_C1241( C1232 C1241 ) C1232_=_C1242( C1232 C1242 ) C1232_=_C1243( C1232 C1243 ) C1232_=_C1244( C1232 C1244 ) C1232_=_C1245( C1232 C1245 ) \nC1232_=_C1749( C1232 C1749 ) C1233_=_C1234( C1233 C1234 ) C1233_=_C1235( C1233 C1235 ) C1233_=_C1236( C1233 C1236 ) C1233_=_C1237( C1233 C1237 ) C1233_=_C1238( C1233 C1238 ) \nC1233_=_C1239( C1233 C1239 ) C1233_=_C1240(</w:t>
      </w:r>
    </w:p>
    <w:p>
      <w:pPr>
        <w:pStyle w:val="PreformattedText"/>
        <w:bidi w:val="0"/>
        <w:spacing w:before="0" w:after="0"/>
        <w:jc w:val="left"/>
        <w:rPr/>
      </w:pPr>
      <w:r>
        <w:rPr/>
        <w:t xml:space="preserve"> </w:t>
      </w:r>
      <w:r>
        <w:rPr/>
        <w:t>C1233 C1240 ) C1233_=_C1241( C1233 C1241 ) C1233_=_C1242( C1233 C1242 ) C1233_=_C1243( C1233 C1243 ) C1233_=_C1244( C1233 C1244 ) \nC1233_=_C1245( C1233 C1245 ) C1233_=_C1750( C1233 C1750 ) C1234_=_C1235( C1234 C1235 ) C1234_=_C1236( C1234 C1236 ) C1234_=_C1237( C1234 C1237 ) C1234_=_C1238( C1234 C1238 ) \nC1234_=_C1239( C1234 C1239 ) C1234_=_C1240( C1234 C1240 ) C1234_=_C1241( C1234 C1241 ) C1234_=_C1242( C1234 C1242 ) C1234_=_C1243( C1234 C1243 ) C1234_=_C1244( C1234 C1244 ) \nC1234_=_C1245( C1234 C1245 ) C1234_=_C1752( C1234 C1752 ) C1235_=_C1236( C1235 C1236 ) C1235_=_C1237( C1235 C1237 ) C1235_=_C1238( C1235 C1238 ) C1235_=_C1239( C1235 C1239 ) \nC1235_=_C1240( C1235 C1240 ) C1235_=_C1241( C1235 C1241 ) C1235_=_C1242( C1235 C1242 ) C1235_=_C1243( C1235 C1243 ) C1235_=_C1244( C1235 C1244 ) C1235_=_C1245( C1235 C1245 ) \nC1235_=_C1753( C1235 C1753 ) C1236_=_C1237( C1236 C1237 ) C1236_=_C1238( C1236 C1238 ) C1236_=_C1239( C1236 C1239 ) C1236_=_C1240( C1236 C1240 ) C1236_=_C1241( C1236 C1241 ) \nC1236_=_C1242( C1236 C1242 ) C1236_=_C1243( C1236 C1243 ) C1236_=_C1244( C1236 C1244 ) C1236_=_C1245( C1236 C1245 ) C1236_=_C1755( C1236 C1755 ) C1237_=_C1238( C1237 C1238 ) \nC1237_=_C1239( C1237 C1239 ) C1237_=_C1240( C1237 C1240 ) C1237_=_C1241( C1237 C1241 ) C1237_=_C1242( C1237 C1242 ) C1237_=_C1243( C1237 C1243 ) C1237_=_C1244( C1237 C1244 ) \nC1237_=_C1245( C1237 C1245 ) C1238_=_C1239( C1238 C1239 ) C1238_=_C1240( C1238 C1240 ) C1238_=_C1241( C1238 C1241 ) C1238_=_C1242( C1238 C1242 ) C1238_=_C1243( C1238 C1243 ) \nC1238_=_C1244( C1238 C1244 ) C1238_=_C1245( C1238 C1245 ) C1238_=_C1756( C1238 C1756 ) C1239_=_C1240( C1239 C1240 ) C1239_=_C1241( C1239 C1241 ) C1239_=_C1242( C1239 C1242 ) \nC1239_=_C1243( C1239 C1243 ) C1239_=_C1244( C1239 C1244 ) C1239_=_C1245( C1239 C1245 ) C1239_=_C1758( C1239 C1758 ) C1240_=_C1241( C1240 C1241 ) C1240_=_C1242( C1240 C1242 ) \nC1240_=_C1243( C1240 C1243 ) C1240_=_C1244( C1240 C1244 ) C1240_=_C1245( C1240 C1245 ) C1240_=_C1759( C1240 C1759 ) C1241_=_C1242( C1241 C1242 ) C1241_=_C1243( C1241 C1243 ) \nC1241_=_C1244( C1241 C1244 ) C1241_=_C1245( C1241 C1245 ) C1241_=_C1761( C1241 C1761 ) C1242_=_C1243( C1242 C1243 ) C1242_=_C1244( C1242 C1244 ) C1242_=_C1245( C1242 C1245 ) \nC1243_=_C1244( C1243 C1244 ) C1243_=_C1245( C1243 C1245 ) C1243_=_C1762( C1243 C1762 ) C1244_=_C1245( C1244 C1245 ) C1291_=_C1366( C1291 C1366 ) C1291_=_C1383( C1291 C1383 ) \nC1291_=_C1667( C1291 C1667 ) C1291_=_C1748( C1291 C1748 ) C1291_=_C1749( C1291 C1749 ) C1291_=_C1750( C1291 C1750 ) C1291_=_C1751( C1291 C1751 ) C1291_=_C1752( C1291 C1752 ) \nC1291_=_C1753( C1291 C1753 ) C1291_=_C1754( C1291 C1754 ) C1291_=_C1755( C1291 C1755 ) C1291_=_C1756( C1291 C1756 ) C1291_=_C1757( C1291 C1757 ) C1291_=_C1758( C1291 C1758 ) \nC1291_=_C1759( C1291 C1759 ) C1291_=_C1760( C1291 C1760 ) C1291_=_C1761( C1291 C1761 ) C1291_=_C1762( C1291 C1762 ) C1291_=_C1763( C1291 C1763 ) C1291_=_C1764( C1291 C1764 ) \nC1291_=_C1765( C1291 C1765 ) C1366_=_C1383( C1366 C1383 ) C1366_=_C1667( C1366 C1667 ) C1366_=_C1748( C1366 C1748 ) C1366_=_C1749( C1366 C1749 ) C1366_=_C1750( C1366 C1750 ) \nC1366_=_C1751( C1366 C1751 ) C1366_=_C1752( C1366 C1752 ) C1366_=_C1753( C1366 C1753 ) C1366_=_C1754( C1366 C1754 ) C1366_=_C1755( C1366 C1755 ) C1366_=_C1756( C1366 C1756 ) \nC1366_=_C1757( C1366 C1757 ) C1366_=_C1758( C1366 C1758 ) C1366_=_C1759( C1366 C1759 ) C1366_=_C1760( C1366 C1760 ) C1366_=_C1761( C1366 C1761 ) C1366_=_C1762( C1366 C1762 ) \nC1366_=_C1763( C1366 C1763 ) C1366_=_C1764( C1366 C1764 ) C1366_=_C1765( C1366 C1765 ) C1383_=_C1667( C1383 C1667 ) C1383_=_C1748( C1383 C1748 ) C1383_=_C1749( C1383 C1749 ) \nC1383_=_C1750( C1383 C1750 ) C1383_=_C1751( C1383 C1751 ) C1383_=_C1752( C1383 C1752 ) C1383_=_C1753( C1383 C1753 ) C1383_=_C1754( C1383 C1754 ) C1383_=_C1755( C1383 C1755 ) \nC1383_=_C1756( C1383 C1756 ) C1383_=_C1757( C1383 C1757 ) C1383_=_C1758( C1383 C1758 ) C1383_=_C1759( C1383 C1759 ) C1383_=_C1760( C1383 C1760 ) C1383_=_C1761( C1383 C1761 ) \nC1383_=_C1762( C1383 C1762 ) C1383_=_C1763( C1383 C1763 ) C1383_=_C1764( C1383 C1764 ) C1383_=_C1765( C1383 C1765 ) C1667_=_C1748( C1667 C1748 ) C1667_=_C1749( C1667 C1749 ) \nC1667_=_C1750( C1667 C1750 ) C1667_=_C1751( C1667 C1751 ) C1667_=_C1752( C1667 C1752 ) C1667_=_C1753( C1667 C1753 ) C1667_=_C1754( C1667 C1754 ) C1667_=_C1755( C1667 C1755 ) \nC1667_=_C1756( C1667 C1756 ) C1667_=_C1757( C1667 C1757 ) C1667_=_C1758( C1667 C1758 ) C1667_=_C1759( C1667 C1759 ) C1667_=_C1760( C1667 C1760 ) C1667_=_C1761( C1667 C1761 ) \nC1667_=_C1762( C1667 C1762 ) C1667_=_C1763( C1667 C1763 ) C1667_=_C1764( C1667 C1764 ) C1667_=_C1765( C1667 C1765 ) C1748_=_C1749( C1748 C1749 ) C1748_=_C1750( C1748 C1750 ) \nC1748_=_C1751( C1748 C1751 ) C1748_=_C1752( C1748 C1752 ) C1748_=_C1753( C1748 C1753 ) C1748_=_C1754( C1748 C1754 ) C1748_=_C1755( C1748 C1755 ) C1748_=_C1756( C1748 C1756 ) \nC1748_=_C1757( C1748 C1757 ) C1748_=_C1758( C1748 C1758 ) C1748_=_C1759( C1748 C1759 ) C1748_=_C1760( C1748 C1760 ) C1748_=_C1761( C1748 C1761 ) C1748_=_C1762( C1748 C1762 ) \nC1748_=_C1763( C1748 C1763 ) C1748_=_C1764( C1748 C1764 ) C1748_=_C1765( C1748 C1765 ) C1749_=_C1750( C1749 C1750 ) C1749_=_C1751( C1749 C1751 ) C1749_=_C1752( C1749 C1752 ) \nC1749_=_C1753( C1749 C1753 ) C1749_=_C1754( C1749 C1754 ) C1749_=_C1755( C1749 C1755 ) C1749_=_C1756( C1749 C1756 ) C1749_=_C1757( C1749 C1757 ) C1749_=_C1758( C1749 C1758 ) \nC1749_=_C1759( C1749 C1759 ) C1749_=_C1760( C1749 C1760 ) C1749_=_C1761( C1749 C1761 ) C1749_=_C1762( C1749 C1762 ) C1749_=_C1763( C1749 C1763 ) C1749_=_C1764( C1749 C1764 ) \nC1749_=_C1765( C1749 C1765 ) C1750_=_C1751( C1750 C1751 ) C1750_=_C1752( C1750 C1752 ) C1750_=_C1753( C1750 C1753 ) C1750_=_C1754( C1750 C1754 ) C1750_=_C1755( C1750 C1755 ) \nC1750_=_C1756( C1750 C1756 ) C1750_=_C1757( C1750 C1757 ) C1750_=_C1758( C1750 C1758 ) C1750_=_C1759( C1750 C1759 ) C1750_=_C1760( C1750 C1760 ) C1750_=_C1761( C1750 C1761 ) \nC1750_=_C1762( C1750 C1762 ) C1750_=_C1763( C1750 C1763 ) C1750_=_C1764( C1750 C1764 ) C1750_=_C1765( C1750 C1765 ) C1751_=_C1752( C1751 C1752 ) C1751_=_C1753( C1751 C1753 ) \nC1751_=_C1754( C1751 C1754 ) C1751_=_C1755( C1751 C1755 ) C1751_=_C1756( C1751 C1756 ) C1751_=_C1757( C1751 C1757 ) C1751_=_C1758( C1751 C1758 ) C1751_=_C1759( C1751 C1759 ) \nC1751_=_C1760( C1751 C1760 ) C1751_=_C1761( C1751 C1761 ) C1751_=_C1762( C1751 C1762 ) C1751_=_C1763( C1751 C1763 ) C1751_=_C1764( C1751 C1764 ) C1751_=_C1765( C1751 C1765 ) \nC1752_=_C1753( C1752 C1753 ) C1752_=_C1754( C1752 C1754 ) C1752_=_C1755( C1752 C1755 ) C1752_=_C1756( C1752 C1756 ) C1752_=_C1757( C1752 C1757 ) C1752_=_C1758( C1752 C1758 ) \nC1752_=_C1759( C1752 C1759 ) C1752_=_C1760( C1752 C1760 ) C1752_=_C1761( C1752 C1761 ) C1752_=_C1762( C1752 C1762 ) C1752_=_C1763( C1752 C1763 ) C1752_=_C1764( C1752 C1764 ) \nC1752_=_C1765( C1752 C1765 ) C1753_=_C1754( C1753 C1754 ) C1753_=_C1755( C1753 C1755 ) C1753_=_C1756( C1753 C1756 ) C1753_=_C1757( C1753 C1757 ) C1753_=_C1758( C1753 C1758 ) \nC1753_=_C1759( C1753 C1759 ) C1753_=_C1760( C1753 C1760 ) C1753_=_C1761( C1753 C1761 ) C1753_=_C1762( C1753 C1762 ) C1753_=_C1763( C1753 C1763 ) C1753_=_C1764( C1753 C1764 ) \nC1753_=_C1765( C1753 C1765 ) C1754_=_C1755( C1754 C1755 ) C1754_=_C1756( C1754 C1756 ) C1754_=_C1757( C1754 C1757 ) C1754_=_C1758( C1754 C1758 ) C1754_=_C1759( C1754 C1759 ) \nC1754_=_C1760( C1754 C1760 ) C1754_=_C1761( C1754 C1761 ) C1754_=_C1762( C1754 C1762 ) C1754_=_C1763( C1754 C1763 ) C1754_=_C1764( C1754 C1764 ) C1754_=_C1765( C1754 C1765 ) \nC1755_=_C1756( C1755 C1756 ) C1755_=_C1757( C1755 C1757 ) C1755_=_C1758( C1755 C1758 ) C1755_=_C1759( C1755 C1759 ) C1755_=_C1760( C1755 C1760 ) C1755_=_C1761( C1755 C1761 ) \nC1755_=_C1762( C1755 C1762 ) C1755_=_C1763( C1755 C1763 ) C1755_=_C1764( C1755 C1764 ) C1755_=_C1765( C1755 C1765 ) C1756_=_C1757( C1756 C1757 ) C1756_=_C1758( C1756 C1758 ) \nC1756_=_C1759( C1756 C1759 ) C1756_=_C1760( C1756 C1760 ) C1756_=_C1761( C1756 C1761 ) C1756_=_C1762( C1756 C1762 ) C1756_=_C1763( C1756 C1763 ) C1756_=_C1764( C1756 C1764 ) \nC1756_=_C1765( C1756 C1765 ) C1757_=_C1758( C1757 C1758 ) C1757_=_C1759( C1757 C1759 ) C1757_=_C1760( C1757 C1760 ) C1757_=_C1761( C1757 C1761 ) C1757_=_C1762( C1757 C1762 ) \nC1757_=_C1763( C1757 C1763 ) C1757_=_C1764( C1757 C1764 ) C1757_=_C1765( C1757 C1765 ) C1758_=_C1759( C1758 C1759 ) C1758_=_C1760( C1758 C1760 ) C1758_=_C1761( C1758 C1761 ) \nC1758_=_C1762( C1758 C1762 ) C1758_=_C1763( C1758 C1763 ) C1758_=_C1764( C1758 C1764 ) C1758_=_C1765( C1758 C1765 ) C1759_=_C1760( C1759 C1760 ) C1759_=_C1761( C1759 C1761 ) \nC1759_=_C1762( C1759 C1762 ) C1759_=_C1763( C1759 C1763 ) C1759_=_C1764( C1759 C1764 ) C1759_=_C1765( C1759 C1765 ) C1760_=_C1761( C1760 C1761 ) C1760_=_C1762( C1760 C1762 ) \nC1760_=_C1763( C1760 C1763 ) C1760_=_C1764( C1760 C1764 ) C1760_=_C1765( C1760 C1765 ) C1761_=_C1762( C1761 C1762 ) C1761_=_C1763( C1761 C1763 ) C1761_=_C1764( C1761 C1764 ) \nC1761_=_C1765( C1761 C1765 ) C1762_=_C1763( C1762 C1763 ) C1762_=_C1764( C1762 C1764 ) C1762_=_C1765( C1762 C1765 ) C1763_=_C1764( C1763 C1764 ) C1763_=_C1765( C1763 C1765 ) \nC1764_=_C1765( C1764 C1765 ) "];236-&gt;290[label="54: C404 C409 C482 C538 C716 \nC736 C786 C790 C865 C868 C937 \nC981 C1225 C1226 C1227 C1228 C1230 \nC1231 C1232 C1233 C1234 C1235 C1236 \nC1237 C1238 C1239 C1240 C1241 C1242 \nC1243 C1244 C1245 C1291 C1366 C1383 \nC1667 C1748 C1749 C1750 C1751 C1752 \nC1753 C1754 C1755 C1756 C1757 C1758 \nC1759 C1760 C1761 C1762 C1763 C1764 \nC1765 \n720: C404_=_C409 ,C404_=_C482 ,C404_=_C538 ,C404_=_C786 ,C404_=_C865 ,\nC404_=_C937 ,C404_=_C981 ,C404_=_C1225 ,C404_=_C1226 ,C404_=_C1227 ,C404_=_C1228 ,\nC404_=_C1230 ,C404_=_C1231 ,C404_=_C1232 ,C404_=_C1233 ,C404_=_C1234 ,C404_=_C1235 ,\nC404_=_C1236 ,C404_=_C1237 ,C404_=_C1238 ,C404_=_C1239 ,C404_=_C1240 ,C404_=_C1241 ,\nC404_=_C1242 ,C404_=_C1243 ,C404_=_C1244 ,C404_=_C1245 ,C409_=_C716 ,C409_=_C736</w:t>
      </w:r>
    </w:p>
    <w:p>
      <w:pPr>
        <w:pStyle w:val="PreformattedText"/>
        <w:bidi w:val="0"/>
        <w:spacing w:before="0" w:after="0"/>
        <w:jc w:val="left"/>
        <w:rPr/>
      </w:pPr>
      <w:r>
        <w:rPr/>
        <w:t xml:space="preserve"> </w:t>
      </w:r>
      <w:r>
        <w:rPr/>
        <w:t>,\nC409_=_C790 ,C409_=_C868 ,C409_=_C1291 ,C409_=_C1366 ,C409_=_C1383 ,C409_=_C1667 ,\nC409_=_C1748 ,C409_=_C1749 ,C409_=_C1750 ,C409_=_C1751 ,C409_=_C1752 ,C409_=_C1753 ,\nC409_=_C1754 ,C409_=_C1755 ,C409_=_C1756 ,C409_=_C1757 ,C409_=_C1758 ,C409_=_C1759 ,\nC409_=_C1760 ,C409_=_C1761 ,C409_=_C1762 ,C409_=_C1763 ,C409_=_C1764 ,C409_=_C1765 ,\nC482_=_C538 ,C482_=_C786 ,C482_=_C865 ,C482_=_C937 ,C482_=_C981 ,C482_=_C1225 ,\nC482_=_C1226 ,C482_=_C1227 ,C482_=_C1228 ,C482_=_C1230 ,C482_=_C1231 ,C482_=_C1232 ,\nC482_=_C1233 ,C482_=_C1234 ,C482_=_C1235 ,C482_=_C1236 ,C482_=_C1237 ,C482_=_C1238 ,\nC482_=_C1239 ,C482_=_C1240 ,C482_=_C1241 ,C482_=_C1242 ,C482_=_C1243 ,C482_=_C1244 ,\nC482_=_C1245 ,C538_=_C786 ,C538_=_C865 ,C538_=_C937 ,C538_=_C981 ,C538_=_C1225 ,\nC538_=_C1226 ,C538_=_C1227 ,C538_=_C1228 ,C538_=_C1230 ,C538_=_C1231 ,C538_=_C1232 ,\nC538_=_C1233 ,C538_=_C1234 ,C538_=_C1235 ,C538_=_C1236 ,C538_=_C1237 ,C538_=_C1238 ,\nC538_=_C1239 ,C538_=_C1240 ,C538_=_C1241 ,C538_=_C1242 ,C538_=_C1243 ,C538_=_C1244 ,\nC538_=_C1245 ,C716_=_C736 ,C716_=_C790 ,C716_=_C868 ,C716_=_C1291 ,C716_=_C1366 ,\nC716_=_C1383 ,C716_=_C1667 ,C716_=_C1748 ,C716_=_C1749 ,C716_=_C1750 ,C716_=_C1751 ,\nC716_=_C1752 ,C716_=_C1753 ,C716_=_C1754 ,C716_=_C1755 ,C716_=_C1756 ,C716_=_C1757 ,\nC716_=_C1758 ,C716_=_C1759 ,C716_=_C1760 ,C716_=_C1761 ,C716_=_C1762 ,C716_=_C1763 ,\nC716_=_C1764 ,C716_=_C1765 ,C736_=_C790 ,C736_=_C868 ,C736_=_C1291 ,C736_=_C1366 ,\nC736_=_C1383 ,C736_=_C1667 ,C736_=_C1748 ,C736_=_C1749 ,C736_=_C1750 ,C736_=_C1751 ,\nC736_=_C1752 ,C736_=_C1753 ,C736_=_C1754 ,C736_=_C1755 ,C736_=_C1756 ,C736_=_C1757 ,\nC736_=_C1758 ,C736_=_C1759 ,C736_=_C1760 ,C736_=_C1761 ,C736_=_C1762 ,C736_=_C1763 ,\nC736_=_C1764 ,C736_=_C1765 ,C786_=_C790 ,C786_=_C865 ,C786_=_C937 ,C786_=_C981 ,\nC786_=_C1225 ,C786_=_C1226 ,C786_=_C1227 ,C786_=_C1228 ,C786_=_C1230 ,C786_=_C1231 ,\nC786_=_C1232 ,C786_=_C1233 ,C786_=_C1234 ,C786_=_C1235 ,C786_=_C1236 ,C786_=_C1237 ,\nC786_=_C1238 ,C786_=_C1239 ,C786_=_C1240 ,C786_=_C1241 ,C786_=_C1242 ,C786_=_C1243 ,\nC786_=_C1244 ,C786_=_C1245 ,C790_=_C868 ,C790_=_C1291 ,C790_=_C1366 ,C790_=_C1383 ,\nC790_=_C1667 ,C790_=_C1748 ,C790_=_C1749 ,C790_=_C1750 ,C790_=_C1751 ,C790_=_C1752 ,\nC790_=_C1753 ,C790_=_C1754 ,C790_=_C1755 ,C790_=_C1756 ,C790_=_C1757 ,C790_=_C1758 ,\nC790_=_C1759 ,C790_=_C1760 ,C790_=_C1761 ,C790_=_C1762 ,C790_=_C1763 ,C790_=_C1764 ,\nC790_=_C1765 ,C865_=_C868 ,C865_=_C937 ,C865_=_C981 ,C865_=_C1225 ,C865_=_C1226 ,\nC865_=_C1227 ,C865_=_C1228 ,C865_=_C1230 ,C865_=_C1231 ,C865_=_C1232 ,C865_=_C1233 ,\nC865_=_C1234 ,C865_=_C1235 ,C865_=_C1236 ,C865_=_C1237 ,C865_=_C1238 ,C865_=_C1239 ,\nC865_=_C1240 ,C865_=_C1241 ,C865_=_C1242 ,C865_=_C1243 ,C865_=_C1244 ,C865_=_C1245 ,\nC868_=_C1291 ,C868_=_C1366 ,C868_=_C1383 ,C868_=_C1667 ,C868_=_C1748 ,C868_=_C1749 ,\nC868_=_C1750 ,C868_=_C1751 ,C868_=_C1752 ,C868_=_C1753 ,C868_=_C1754 ,C868_=_C1755 ,\nC868_=_C1756 ,C868_=_C1757 ,C868_=_C1758 ,C868_=_C1759 ,C868_=_C1760 ,C868_=_C1761 ,\nC868_=_C1762 ,C868_=_C1763 ,C868_=_C1764 ,C868_=_C1765 ,C937_=_C981 ,C937_=_C1225 ,\nC937_=_C1226 ,C937_=_C1227 ,C937_=_C1228 ,C937_=_C1230 ,C937_=_C1231 ,C937_=_C1232 ,\nC937_=_C1233 ,C937_=_C1234 ,C937_=_C1235 ,C937_=_C1236 ,C937_=_C1237 ,C937_=_C1238 ,\nC937_=_C1239 ,C937_=_C1240 ,C937_=_C1241 ,C937_=_C1242 ,C937_=_C1243 ,C937_=_C1244 ,\nC937_=_C1245 ,C981_=_C1225 ,C981_=_C1226 ,C981_=_C1227 ,C981_=_C1228 ,C981_=_C1230 ,\nC981_=_C1231 ,C981_=_C1232 ,C981_=_C1233 ,C981_=_C1234 ,C981_=_C1235 ,C981_=_C1236 ,\nC981_=_C1237 ,C981_=_C1238 ,C981_=_C1239 ,C981_=_C1240 ,C981_=_C1241 ,C981_=_C1242 ,\nC981_=_C1243 ,C981_=_C1244 ,C981_=_C1245 ,C1225_=_C1226 ,C1225_=_C1227 ,C1225_=_C1228 ,\nC1225_=_C1230 ,C1225_=_C1231 ,C1225_=_C1232 ,C1225_=_C1233 ,C1225_=_C1234 ,C1225_=_C1235 ,\nC1225_=_C1236 ,C1225_=_C1237 ,C1225_=_C1238 ,C1225_=_C1239 ,C1225_=_C1240 ,C1225_=_C1241 ,\nC1225_=_C1242 ,C1225_=_C1243 ,C1225_=_C1244 ,C1225_=_C1245 ,C1225_=_C1291 ,C1226_=_C1227 ,\nC1226_=_C1228 ,C1226_=_C1230 ,C1226_=_C1231 ,C1226_=_C1232 ,C1226_=_C1233 ,C1226_=_C1234 ,\nC1226_=_C1235 ,C1226_=_C1236 ,C1226_=_C1237 ,C1226_=_C1238 ,C1226_=_C1239 ,C1226_=_C1240 ,\nC1226_=_C1241 ,C1226_=_C1242 ,C1226_=_C1243 ,C1226_=_C1244 ,C1226_=_C1245 ,C1226_=_C1366 ,\nC1227_=_C1228 ,C1227_=_C1230 ,C1227_=_C1231 ,C1227_=_C1232 ,C1227_=_C1233 ,C1227_=_C1234 ,\nC1227_=_C1235 ,C1227_=_C1236 ,C1227_=_C1237 ,C1227_=_C1238 ,C1227_=_C1239 ,C1227_=_C1240 ,\nC1227_=_C1241 ,C1227_=_C1242 ,C1227_=_C1243 ,C1227_=_C1244 ,C1227_=_C1245 ,C1227_=_C1383 ,\nC1228_=_C1230 ,C1228_=_C1231 ,C1228_=_C1232 ,C1228_=_C1233 ,C1228_=_C1234 ,C1228_=_C1235 ,\nC1228_=_C1236 ,C1228_=_C1237 ,C1228_=_C1238 ,C1228_=_C1239 ,C1228_=_C1240 ,C1228_=_C1241 ,\nC1228_=_C1242 ,C1228_=_C1243 ,C1228_=_C1244 ,C1228_=_C1245 ,C1228_=_C1667 ,C1230_=_C1231 ,\nC1230_=_C1232 ,C1230_=_C1233 ,C1230_=_C1234 ,C1230_=_C1235 ,C1230_=_C1236 ,C1230_=_C1237 ,\nC1230_=_C1238 ,C1230_=_C1239 ,C1230_=_C1240 ,C1230_=_C1241 ,C1230_=_C1242 ,C1230_=_C1243 ,\nC1230_=_C1244 ,C1230_=_C1245 ,C1230_=_C1748 ,C1231_=_C1232 ,C1231_=_C1233 ,C1231_=_C1234 ,\nC1231_=_C1235 ,C1231_=_C1236 ,C1231_=_C1237 ,C1231_=_C1238 ,C1231_=_C1239 ,C1231_=_C1240 ,\nC1231_=_C1241 ,C1231_=_C1242 ,C1231_=_C1243 ,C1231_=_C1244 ,C1231_=_C1245 ,C1232_=_C1233 ,\nC1232_=_C1234 ,C1232_=_C1235 ,C1232_=_C1236 ,C1232_=_C1237 ,C1232_=_C1238 ,C1232_=_C1239 ,\nC1232_=_C1240 ,C1232_=_C1241 ,C1232_=_C1242 ,C1232_=_C1243 ,C1232_=_C1244 ,C1232_=_C1245 ,\nC1232_=_C1749 ,C1233_=_C1234 ,C1233_=_C1235 ,C1233_=_C1236 ,C1233_=_C1237 ,C1233_=_C1238 ,\nC1233_=_C1239 ,C1233_=_C1240 ,C1233_=_C1241 ,C1233_=_C1242 ,C1233_=_C1243 ,C1233_=_C1244 ,\nC1233_=_C1245 ,C1233_=_C1750 ,C1234_=_C1235 ,C1234_=_C1236 ,C1234_=_C1237 ,C1234_=_C1238 ,\nC1234_=_C1239 ,C1234_=_C1240 ,C1234_=_C1241 ,C1234_=_C1242 ,C1234_=_C1243 ,C1234_=_C1244 ,\nC1234_=_C1245 ,C1234_=_C1752 ,C1235_=_C1236 ,C1235_=_C1237 ,C1235_=_C1238 ,C1235_=_C1239 ,\nC1235_=_C1240 ,C1235_=_C1241 ,C1235_=_C1242 ,C1235_=_C1243 ,C1235_=_C1244 ,C1235_=_C1245 ,\nC1235_=_C1753 ,C1236_=_C1237 ,C1236_=_C1238 ,C1236_=_C1239 ,C1236_=_C1240 ,C1236_=_C1241 ,\nC1236_=_C1242 ,C1236_=_C1243 ,C1236_=_C1244 ,C1236_=_C1245 ,C1236_=_C1755 ,C1237_=_C1238 ,\nC1237_=_C1239 ,C1237_=_C1240 ,C1237_=_C1241 ,C1237_=_C1242 ,C1237_=_C1243 ,C1237_=_C1244 ,\nC1237_=_C1245 ,C1238_=_C1239 ,C1238_=_C1240 ,C1238_=_C1241 ,C1238_=_C1242 ,C1238_=_C1243 ,\nC1238_=_C1244 ,C1238_=_C1245 ,C1238_=_C1756 ,C1239_=_C1240 ,C1239_=_C1241 ,C1239_=_C1242 ,\nC1239_=_C1243 ,C1239_=_C1244 ,C1239_=_C1245 ,C1239_=_C1758 ,C1240_=_C1241 ,C1240_=_C1242 ,\nC1240_=_C1243 ,C1240_=_C1244 ,C1240_=_C1245 ,C1240_=_C1759 ,C1241_=_C1242 ,C1241_=_C1243 ,\nC1241_=_C1244 ,C1241_=_C1245 ,C1241_=_C1761 ,C1242_=_C1243 ,C1242_=_C1244 ,C1242_=_C1245 ,\nC1243_=_C1244 ,C1243_=_C1245 ,C1243_=_C1762 ,C1244_=_C1245 ,C1291_=_C1366 ,C1291_=_C1383 ,\nC1291_=_C1667 ,C1291_=_C1748 ,C1291_=_C1749 ,C1291_=_C1750 ,C1291_=_C1751 ,C1291_=_C1752 ,\nC1291_=_C1753 ,C1291_=_C1754 ,C1291_=_C1755 ,C1291_=_C1756 ,C1291_=_C1757 ,C1291_=_C1758 ,\nC1291_=_C1759 ,C1291_=_C1760 ,C1291_=_C1761 ,C1291_=_C1762 ,C1291_=_C1763 ,C1291_=_C1764 ,\nC1291_=_C1765 ,C1366_=_C1383 ,C1366_=_C1667 ,C1366_=_C1748 ,C1366_=_C1749 ,C1366_=_C1750 ,\nC1366_=_C1751 ,C1366_=_C1752 ,C1366_=_C1753 ,C1366_=_C1754 ,C1366_=_C1755 ,C1366_=_C1756 ,\nC1366_=_C1757 ,C1366_=_C1758 ,C1366_=_C1759 ,C1366_=_C1760 ,C1366_=_C1761 ,C1366_=_C1762 ,\nC1366_=_C1763 ,C1366_=_C1764 ,C1366_=_C1765 ,C1383_=_C1667 ,C1383_=_C1748 ,C1383_=_C1749 ,\nC1383_=_C1750 ,C1383_=_C1751 ,C1383_=_C1752 ,C1383_=_C1753 ,C1383_=_C1754 ,C1383_=_C1755 ,\nC1383_=_C1756 ,C1383_=_C1757 ,C1383_=_C1758 ,C1383_=_C1759 ,C1383_=_C1760 ,C1383_=_C1761 ,\nC1383_=_C1762 ,C1383_=_C1763 ,C1383_=_C1764 ,C1383_=_C1765 ,C1667_=_C1748 ,C1667_=_C1749 ,\nC1667_=_C1750 ,C1667_=_C1751 ,C1667_=_C1752 ,C1667_=_C1753 ,C1667_=_C1754 ,C1667_=_C1755 ,\nC1667_=_C1756 ,C1667_=_C1757 ,C1667_=_C1758 ,C1667_=_C1759 ,C1667_=_C1760 ,C1667_=_C1761 ,\nC1667_=_C1762 ,C1667_=_C1763 ,C1667_=_C1764 ,C1667_=_C1765 ,C1748_=_C1749 ,C1748_=_C1750 ,\nC1748_=_C1751 ,C1748_=_C1752 ,C1748_=_C1753 ,C1748_=_C1754 ,C1748_=_C1755 ,C1748_=_C1756 ,\nC1748_=_C1757 ,C1748_=_C1758 ,C1748_=_C1759 ,C1748_=_C1760 ,C1748_=_C1761 ,C1748_=_C1762 ,\nC1748_=_C1763 ,C1748_=_C1764 ,C1748_=_C1765 ,C1749_=_C1750 ,C1749_=_C1751 ,C1749_=_C1752 ,\nC1749_=_C1753 ,C1749_=_C1754 ,C1749_=_C1755 ,C1749_=_C1756 ,C1749_=_C1757 ,C1749_=_C1758 ,\nC1749_=_C1759 ,C1749_=_C1760 ,C1749_=_C1761 ,C1749_=_C1762 ,C1749_=_C1763 ,C1749_=_C1764 ,\nC1749_=_C1765 ,C1750_=_C1751 ,C1750_=_C1752 ,C1750_=_C1753 ,C1750_=_C1754 ,C1750_=_C1755 ,\nC1750_=_C1756 ,C1750_=_C1757 ,C1750_=_C1758 ,C1750_=_C1759 ,C1750_=_C1760 ,C1750_=_C1761 ,\nC1750_=_C1762 ,C1750_=_C1763 ,C1750_=_C1764 ,C1750_=_C1765 ,C1751_=_C1752 ,C1751_=_C1753 ,\nC1751_=_C1754 ,C1751_=_C1755 ,C1751_=_C1756 ,C1751_=_C1757 ,C1751_=_C1758 ,C1751_=_C1759 ,\nC1751_=_C1760 ,C1751_=_C1761 ,C1751_=_C1762 ,C1751_=_C1763 ,C1751_=_C1764 ,C1751_=_C1765 ,\nC1752_=_C1753 ,C1752_=_C1754 ,C1752_=_C1755 ,C1752_=_C1756 ,C1752_=_C1757 ,C1752_=_C1758 ,\nC1752_=_C1759 ,C1752_=_C1760 ,C1752_=_C1761 ,C1752_=_C1762 ,C1752_=_C1763 ,C1752_=_C1764 ,\nC1752_=_C1765 ,C1753_=_C1754 ,C1753_=_C1755 ,C1753_=_C1756 ,C1753_=_C1757 ,C1753_=_C1758 ,\nC1753_=_C1759 ,C1753_=_C1760 ,C1753_=_C1761 ,C1753_=_C1762 ,C1753_=_C1763 ,C1753_=_C1764 ,\nC1753_=_C1765 ,C1754_=_C1755 ,C1754_=_C1756 ,C1754_=_C1757 ,C1754_=_C1758 ,C1754_=_C1759 ,\nC1754_=_C1760 ,C1754_=_C1761 ,C1754_=_C1762 ,C1754_=_C1763 ,C1754_=_C1764 ,C1754_=_C1765 ,\nC1755_=_C1756 ,C1755_=_C1757 ,C1755_=_C1758 ,C1755_=_C1759 ,C1755_=_C1760 ,C1755_=_C1761 ,\nC1755_=_C1762 ,C1755_=_C1763 ,C1755_=_C1764 ,C1755_=_C1765 ,C1756_=_C1757 ,C1756_=_C1758 ,\nC1756_=_C1759 ,C1756_=_C1760 ,C1756_=_C1761 ,C1756_=_C1762 ,C1756_=_C1763 ,C1756_=_C1764 ,\nC1756_=_C1765 ,C1757_=_C1758 ,C1757_=_C1759 ,C1757_=_C1760 ,C1757_=_C1761 ,C1757_=_C1762 ,\nC1757_=_C1763 ,C1757_=_C1764 ,C1757_=_C1765 ,C1758_=_C1759</w:t>
      </w:r>
    </w:p>
    <w:p>
      <w:pPr>
        <w:pStyle w:val="PreformattedText"/>
        <w:bidi w:val="0"/>
        <w:spacing w:before="0" w:after="0"/>
        <w:jc w:val="left"/>
        <w:rPr/>
      </w:pPr>
      <w:r>
        <w:rPr/>
        <w:t xml:space="preserve"> </w:t>
      </w:r>
      <w:r>
        <w:rPr/>
        <w:t>,C1758_=_C1760 ,C1758_=_C1761 ,\nC1758_=_C1762 ,C1758_=_C1763 ,C1758_=_C1764 ,C1758_=_C1765 ,C1759_=_C1760 ,C1759_=_C1761 ,\nC1759_=_C1762 ,C1759_=_C1763 ,C1759_=_C1764 ,C1759_=_C1765 ,C1760_=_C1761 ,C1760_=_C1762 ,\nC1760_=_C1763 ,C1760_=_C1764 ,C1760_=_C1765 ,C1761_=_C1762 ,C1761_=_C1763 ,C1761_=_C1764 ,\nC1761_=_C1765 ,C1762_=_C1763 ,C1762_=_C1764 ,C1762_=_C1765 ,C1763_=_C1764 ,C1763_=_C1765 ,\nC1764_=_C1765 ,"];291[shape=box, label="id:291 level: 7\n57: C490 C548 C719 C731 C741 \nC757 C933 C943 C985 C1234 C1672 \nC1752 C1765 C1864 C2130 C2156 C2262 \nC2446 C2566 C2584 C2707 C2708 C2709 \nC2710 C2711 C2712 C2713 C2714 C2715 \nC2716 C2717 C2718 C2719 C2720 C2721 \nC2722 C2964 C2994 C3043 C3272 C3323 \nC3397 C3561 C3595 C3848 C3917 C3939 \nC3961 C3977 C3995 C4072 C4093 C4098 \nC4111 C4114 C4124 C4129 \n822: C490_=_C548( C490 C548 ) C490_=_C719( C490 C719 ) C490_=_C741( C490 C741 ) C490_=_C943( C490 C943 ) C490_=_C985( C490 C985 ) \nC490_=_C1234( C490 C1234 ) C490_=_C1672( C490 C1672 ) C490_=_C1752( C490 C1752 ) C490_=_C1864( C490 C1864 ) C490_=_C2156( C490 C2156 ) C490_=_C2446( C490 C2446 ) \nC490_=_C2566( C490 C2566 ) C490_=_C2707( C490 C2707 ) C490_=_C2708( C490 C2708 ) C490_=_C2709( C490 C2709 ) C490_=_C2710( C490 C2710 ) C490_=_C2711( C490 C2711 ) \nC490_=_C2712( C490 C2712 ) C490_=_C2713( C490 C2713 ) C490_=_C2714( C490 C2714 ) C490_=_C2715( C490 C2715 ) C490_=_C2716( C490 C2716 ) C490_=_C2717( C490 C2717 ) \nC490_=_C2718( C490 C2718 ) C490_=_C2719( C490 C2719 ) C490_=_C2720( C490 C2720 ) C490_=_C2721( C490 C2721 ) C490_=_C2722( C490 C2722 ) C548_=_C719( C548 C719 ) \nC548_=_C741( C548 C741 ) C548_=_C943( C548 C943 ) C548_=_C985( C548 C985 ) C548_=_C1234( C548 C1234 ) C548_=_C1672( C548 C1672 ) C548_=_C1752( C548 C1752 ) \nC548_=_C1864( C548 C1864 ) C548_=_C2156( C548 C2156 ) C548_=_C2446( C548 C2446 ) C548_=_C2566( C548 C2566 ) C548_=_C2707( C548 C2707 ) C548_=_C2708( C548 C2708 ) \nC548_=_C2709( C548 C2709 ) C548_=_C2710( C548 C2710 ) C548_=_C2711( C548 C2711 ) C548_=_C2712( C548 C2712 ) C548_=_C2713( C548 C2713 ) C548_=_C2714( C548 C2714 ) \nC548_=_C2715( C548 C2715 ) C548_=_C2716( C548 C2716 ) C548_=_C2717( C548 C2717 ) C548_=_C2718( C548 C2718 ) C548_=_C2719( C548 C2719 ) C548_=_C2720( C548 C2720 ) \nC548_=_C2721( C548 C2721 ) C548_=_C2722( C548 C2722 ) C719_=_C731( C719 C731 ) C719_=_C741( C719 C741 ) C719_=_C943( C719 C943 ) C719_=_C985( C719 C985 ) \nC719_=_C1234( C719 C1234 ) C719_=_C1672( C719 C1672 ) C719_=_C1752( C719 C1752 ) C719_=_C1864( C719 C1864 ) C719_=_C2156( C719 C2156 ) C719_=_C2446( C719 C2446 ) \nC719_=_C2566( C719 C2566 ) C719_=_C2707( C719 C2707 ) C719_=_C2708( C719 C2708 ) C719_=_C2709( C719 C2709 ) C719_=_C2710( C719 C2710 ) C719_=_C2711( C719 C2711 ) \nC719_=_C2712( C719 C2712 ) C719_=_C2713( C719 C2713 ) C719_=_C2714( C719 C2714 ) C719_=_C2715( C719 C2715 ) C719_=_C2716( C719 C2716 ) C719_=_C2717( C719 C2717 ) \nC719_=_C2718( C719 C2718 ) C719_=_C2719( C719 C2719 ) C719_=_C2720( C719 C2720 ) C719_=_C2721( C719 C2721 ) C719_=_C2722( C719 C2722 ) C731_=_C757( C731 C757 ) \nC731_=_C933( C731 C933 ) C731_=_C1765( C731 C1765 ) C731_=_C2130( C731 C2130 ) C731_=_C2262( C731 C2262 ) C731_=_C2584( C731 C2584 ) C731_=_C2722( C731 C2722 ) \nC731_=_C2964( C731 C2964 ) C731_=_C2994( C731 C2994 ) C731_=_C3043( C731 C3043 ) C731_=_C3272( C731 C3272 ) C731_=_C3323( C731 C3323 ) C731_=_C3397( C731 C3397 ) \nC731_=_C3561( C731 C3561 ) C731_=_C3595( C731 C3595 ) C731_=_C3848( C731 C3848 ) C731_=_C3917( C731 C3917 ) C731_=_C3939( C731 C3939 ) C731_=_C3961( C731 C3961 ) \nC731_=_C3977( C731 C3977 ) C731_=_C3995( C731 C3995 ) C731_=_C4072( C731 C4072 ) C731_=_C4093( C731 C4093 ) C731_=_C4098( C731 C4098 ) C731_=_C4111( C731 C4111 ) \nC731_=_C4114( C731 C4114 ) C731_=_C4124( C731 C4124 ) C731_=_C4129( C731 C4129 ) C741_=_C757( C741 C757 ) C741_=_C943( C741 C943 ) C741_=_C985( C741 C985 ) \nC741_=_C1234( C741 C1234 ) C741_=_C1672( C741 C1672 ) C741_=_C1752( C741 C1752 ) C741_=_C1864( C741 C1864 ) C741_=_C2156( C741 C2156 ) C741_=_C2446( C741 C2446 ) \nC741_=_C2566( C741 C2566 ) C741_=_C2707( C741 C2707 ) C741_=_C2708( C741 C2708 ) C741_=_C2709( C741 C2709 ) C741_=_C2710( C741 C2710 ) C741_=_C2711( C741 C2711 ) \nC741_=_C2712( C741 C2712 ) C741_=_C2713( C741 C2713 ) C741_=_C2714( C741 C2714 ) C741_=_C2715( C741 C2715 ) C741_=_C2716( C741 C2716 ) C741_=_C2717( C741 C2717 ) \nC741_=_C2718( C741 C2718 ) C741_=_C2719( C741 C2719 ) C741_=_C2720( C741 C2720 ) C741_=_C2721( C741 C2721 ) C741_=_C2722( C741 C2722 ) C757_=_C933( C757 C933 ) \nC757_=_C1765( C757 C1765 ) C757_=_C2130( C757 C2130 ) C757_=_C2262( C757 C2262 ) C757_=_C2584( C757 C2584 ) C757_=_C2722( C757 C2722 ) C757_=_C2964( C757 C2964 ) \nC757_=_C2994( C757 C2994 ) C757_=_C3043( C757 C3043 ) C757_=_C3272( C757 C3272 ) C757_=_C3323( C757 C3323 ) C757_=_C3397( C757 C3397 ) C757_=_C3561( C757 C3561 ) \nC757_=_C3595( C757 C3595 ) C757_=_C3848( C757 C3848 ) C757_=_C3917( C757 C3917 ) C757_=_C3939( C757 C3939 ) C757_=_C3961( C757 C3961 ) C757_=_C3977( C757 C3977 ) \nC757_=_C3995( C757 C3995 ) C757_=_C4072( C757 C4072 ) C757_=_C4093( C757 C4093 ) C757_=_C4098( C757 C4098 ) C757_=_C4111( C757 C4111 ) C757_=_C4114( C757 C4114 ) \nC757_=_C4124( C757 C4124 ) C757_=_C4129( C757 C4129 ) C933_=_C1765( C933 C1765 ) C933_=_C2130( C933 C2130 ) C933_=_C2262( C933 C2262 ) C933_=_C2584( C933 C2584 ) \nC933_=_C2722( C933 C2722 ) C933_=_C2964( C933 C2964 ) C933_=_C2994( C933 C2994 ) C933_=_C3043( C933 C3043 ) C933_=_C3272( C933 C3272 ) C933_=_C3323( C933 C3323 ) \nC933_=_C3397( C933 C3397 ) C933_=_C3561( C933 C3561 ) C933_=_C3595( C933 C3595 ) C933_=_C3848( C933 C3848 ) C933_=_C3917( C933 C3917 ) C933_=_C3939( C933 C3939 ) \nC933_=_C3961( C933 C3961 ) C933_=_C3977( C933 C3977 ) C933_=_C3995( C933 C3995 ) C933_=_C4072( C933 C4072 ) C933_=_C4093( C933 C4093 ) C933_=_C4098( C933 C4098 ) \nC933_=_C4111( C933 C4111 ) C933_=_C4114( C933 C4114 ) C933_=_C4124( C933 C4124 ) C933_=_C4129( C933 C4129 ) C943_=_C985( C943 C985 ) C943_=_C1234( C943 C1234 ) \nC943_=_C1672( C943 C1672 ) C943_=_C1752( C943 C1752 ) C943_=_C1864( C943 C1864 ) C943_=_C2156( C943 C2156 ) C943_=_C2446( C943 C2446 ) C943_=_C2566( C943 C2566 ) \nC943_=_C2707( C943 C2707 ) C943_=_C2708( C943 C2708 ) C943_=_C2709( C943 C2709 ) C943_=_C2710( C943 C2710 ) C943_=_C2711( C943 C2711 ) C943_=_C2712( C943 C2712 ) \nC943_=_C2713( C943 C2713 ) C943_=_C2714( C943 C2714 ) C943_=_C2715( C943 C2715 ) C943_=_C2716( C943 C2716 ) C943_=_C2717( C943 C2717 ) C943_=_C2718( C943 C2718 ) \nC943_=_C2719( C943 C2719 ) C943_=_C2720( C943 C2720 ) C943_=_C2721( C943 C2721 ) C943_=_C2722( C943 C2722 ) C985_=_C1234( C985 C1234 ) C985_=_C1672( C985 C1672 ) \nC985_=_C1752( C985 C1752 ) C985_=_C1864( C985 C1864 ) C985_=_C2156( C985 C2156 ) C985_=_C2446( C985 C2446 ) C985_=_C2566( C985 C2566 ) C985_=_C2707( C985 C2707 ) \nC985_=_C2708( C985 C2708 ) C985_=_C2709( C985 C2709 ) C985_=_C2710( C985 C2710 ) C985_=_C2711( C985 C2711 ) C985_=_C2712( C985 C2712 ) C985_=_C2713( C985 C2713 ) \nC985_=_C2714( C985 C2714 ) C985_=_C2715( C985 C2715 ) C985_=_C2716( C985 C2716 ) C985_=_C2717( C985 C2717 ) C985_=_C2718( C985 C2718 ) C985_=_C2719( C985 C2719 ) \nC985_=_C2720( C985 C2720 ) C985_=_C2721( C985 C2721 ) C985_=_C2722( C985 C2722 ) C1234_=_C1672( C1234 C1672 ) C1234_=_C1752( C1234 C1752 ) C1234_=_C1864( C1234 C1864 ) \nC1234_=_C2156( C1234 C2156 ) C1234_=_C2446( C1234 C2446 ) C1234_=_C2566( C1234 C2566 ) C1234_=_C2707( C1234 C2707 ) C1234_=_C2708( C1234 C2708 ) C1234_=_C2709( C1234 C2709 ) \nC1234_=_C2710( C1234 C2710 ) C1234_=_C2711( C1234 C2711 ) C1234_=_C2712( C1234 C2712 ) C1234_=_C2713( C1234 C2713 ) C1234_=_C2714( C1234 C2714 ) C1234_=_C2715( C1234 C2715 ) \nC1234_=_C2716( C1234 C2716 ) C1234_=_C2717( C1234 C2717 ) C1234_=_C2718( C1234 C2718 ) C1234_=_C2719( C1234 C2719 ) C1234_=_C2720( C1234 C2720 ) C1234_=_C2721( C1234 C2721 ) \nC1234_=_C2722( C1234 C2722 ) C1672_=_C1752( C1672 C1752 ) C1672_=_C1864( C1672 C1864 ) C1672_=_C2156( C1672 C2156 ) C1672_=_C2446( C1672 C2446 ) C1672_=_C2566( C1672 C2566 ) \nC1672_=_C2707( C1672 C2707 ) C1672_=_C2708( C1672 C2708 ) C1672_=_C2709( C1672 C2709 ) C1672_=_C2710( C1672 C2710 ) C1672_=_C2711( C1672 C2711 ) C1672_=_C2712( C1672 C2712 ) \nC1672_=_C2713( C1672 C2713 ) C1672_=_C2714( C1672 C2714 ) C1672_=_C2715( C1672 C2715 ) C1672_=_C2716( C1672 C2716 ) C1672_=_C2717( C1672 C2717 ) C1672_=_C2718( C1672 C2718 ) \nC1672_=_C2719( C1672 C2719 ) C1672_=_C2720( C1672 C2720 ) C1672_=_C2721( C1672 C2721 ) C1672_=_C2722( C1672 C2722 ) C1752_=_C1765( C1752 C1765 ) C1752_=_C1864( C1752 C1864 ) \nC1752_=_C2156( C1752 C2156 ) C1752_=_C2446( C1752 C2446 ) C1752_=_C2566( C1752 C2566 ) C1752_=_C2707( C1752 C2707 ) C1752_=_C2708( C1752 C2708 ) C1752_=_C2709( C1752 C2709 ) \nC1752_=_C2710( C1752 C2710 ) C1752_=_C2711( C1752 C2711 ) C1752_=_C2712( C1752 C2712 ) C1752_=_C2713( C1752 C2713 ) C1752_=_C2714( C1752 C2714 ) C1752_=_C2715( C1752 C2715 ) \nC1752_=_C2716( C1752 C2716 ) C1752_=_C2717( C1752 C2717 ) C1752_=_C2718( C1752 C2718 ) C1752_=_C2719( C1752 C2719 ) C1752_=_C2720( C1752 C2720 ) C1752_=_C2721( C1752 C2721 ) \nC1752_=_C2722( C1752 C2722 ) C1765_=_C2130( C1765 C2130 ) C1765_=_C2262( C1765 C2262 ) C1765_=_C2584( C1765 C2584 ) C1765_=_C2722( C1765 C2722 ) C1765_=_C2964( C1765 C2964 ) \nC1765_=_C2994( C1765 C2994 ) C1765_=_C3043( C1765 C3043 ) C1765_=_C3272( C1765 C3272 ) C1765_=_C3323( C1765 C3323 ) C1765_=_C3397( C1765 C3397 ) C1765_=_C3561( C1765 C3561 ) \nC1765_=_C3595( C1765 C3595 ) C1765_=_C3848( C1765 C3848 ) C1765_=_C3917( C1765 C3917 ) C1765_=_C3939( C1765 C3939 ) C1765_=_C3961( C1765 C3961 ) C1765_=_C3977( C1765 C3977 ) \nC1765_=_C3995( C1765 C3995 ) C1765_=_C4072( C1765 C4072 ) C1765_=_C4093( C1765 C4093 ) C1765_=_C4098( C1765 C4098 ) C1765_=_C4111( C1765 C4111 ) C1765_=_C4114( C1765 C4114 ) \nC1765_=_C4124( C1765 C4124 ) C1765_=_C4129( C1765 C4129 ) C1864_=_C2156( C1864 C2156 ) C1864_=_C2446( C1864 C2446 ) C1864_=_C2566(</w:t>
      </w:r>
    </w:p>
    <w:p>
      <w:pPr>
        <w:pStyle w:val="PreformattedText"/>
        <w:bidi w:val="0"/>
        <w:spacing w:before="0" w:after="0"/>
        <w:jc w:val="left"/>
        <w:rPr/>
      </w:pPr>
      <w:r>
        <w:rPr/>
        <w:t xml:space="preserve"> </w:t>
      </w:r>
      <w:r>
        <w:rPr/>
        <w:t>C1864 C2566 ) C1864_=_C2707( C1864 C2707 ) \nC1864_=_C2708( C1864 C2708 ) C1864_=_C2709( C1864 C2709 ) C1864_=_C2710( C1864 C2710 ) C1864_=_C2711( C1864 C2711 ) C1864_=_C2712( C1864 C2712 ) C1864_=_C2713( C1864 C2713 ) \nC1864_=_C2714( C1864 C2714 ) C1864_=_C2715( C1864 C2715 ) C1864_=_C2716( C1864 C2716 ) C1864_=_C2717( C1864 C2717 ) C1864_=_C2718( C1864 C2718 ) C1864_=_C2719( C1864 C2719 ) \nC1864_=_C2720( C1864 C2720 ) C1864_=_C2721( C1864 C2721 ) C1864_=_C2722( C1864 C2722 ) C2130_=_C2262( C2130 C2262 ) C2130_=_C2584( C2130 C2584 ) C2130_=_C2722( C2130 C2722 ) \nC2130_=_C2964( C2130 C2964 ) C2130_=_C2994( C2130 C2994 ) C2130_=_C3043( C2130 C3043 ) C2130_=_C3272( C2130 C3272 ) C2130_=_C3323( C2130 C3323 ) C2130_=_C3397( C2130 C3397 ) \nC2130_=_C3561( C2130 C3561 ) C2130_=_C3595( C2130 C3595 ) C2130_=_C3848( C2130 C3848 ) C2130_=_C3917( C2130 C3917 ) C2130_=_C3939( C2130 C3939 ) C2130_=_C3961( C2130 C3961 ) \nC2130_=_C3977( C2130 C3977 ) C2130_=_C3995( C2130 C3995 ) C2130_=_C4072( C2130 C4072 ) C2130_=_C4093( C2130 C4093 ) C2130_=_C4098( C2130 C4098 ) C2130_=_C4111( C2130 C4111 ) \nC2130_=_C4114( C2130 C4114 ) C2130_=_C4124( C2130 C4124 ) C2130_=_C4129( C2130 C4129 ) C2156_=_C2446( C2156 C2446 ) C2156_=_C2566( C2156 C2566 ) C2156_=_C2707( C2156 C2707 ) \nC2156_=_C2708( C2156 C2708 ) C2156_=_C2709( C2156 C2709 ) C2156_=_C2710( C2156 C2710 ) C2156_=_C2711( C2156 C2711 ) C2156_=_C2712( C2156 C2712 ) C2156_=_C2713( C2156 C2713 ) \nC2156_=_C2714( C2156 C2714 ) C2156_=_C2715( C2156 C2715 ) C2156_=_C2716( C2156 C2716 ) C2156_=_C2717( C2156 C2717 ) C2156_=_C2718( C2156 C2718 ) C2156_=_C2719( C2156 C2719 ) \nC2156_=_C2720( C2156 C2720 ) C2156_=_C2721( C2156 C2721 ) C2156_=_C2722( C2156 C2722 ) C2262_=_C2584( C2262 C2584 ) C2262_=_C2722( C2262 C2722 ) C2262_=_C2964( C2262 C2964 ) \nC2262_=_C2994( C2262 C2994 ) C2262_=_C3043( C2262 C3043 ) C2262_=_C3272( C2262 C3272 ) C2262_=_C3323( C2262 C3323 ) C2262_=_C3397( C2262 C3397 ) C2262_=_C3561( C2262 C3561 ) \nC2262_=_C3595( C2262 C3595 ) C2262_=_C3848( C2262 C3848 ) C2262_=_C3917( C2262 C3917 ) C2262_=_C3939( C2262 C3939 ) C2262_=_C3961( C2262 C3961 ) C2262_=_C3977( C2262 C3977 ) \nC2262_=_C3995( C2262 C3995 ) C2262_=_C4072( C2262 C4072 ) C2262_=_C4093( C2262 C4093 ) C2262_=_C4098( C2262 C4098 ) C2262_=_C4111( C2262 C4111 ) C2262_=_C4114( C2262 C4114 ) \nC2262_=_C4124( C2262 C4124 ) C2262_=_C4129( C2262 C4129 ) C2446_=_C2566( C2446 C2566 ) C2446_=_C2707( C2446 C2707 ) C2446_=_C2708( C2446 C2708 ) C2446_=_C2709( C2446 C2709 ) \nC2446_=_C2710( C2446 C2710 ) C2446_=_C2711( C2446 C2711 ) C2446_=_C2712( C2446 C2712 ) C2446_=_C2713( C2446 C2713 ) C2446_=_C2714( C2446 C2714 ) C2446_=_C2715( C2446 C2715 ) \nC2446_=_C2716( C2446 C2716 ) C2446_=_C2717( C2446 C2717 ) C2446_=_C2718( C2446 C2718 ) C2446_=_C2719( C2446 C2719 ) C2446_=_C2720( C2446 C2720 ) C2446_=_C2721( C2446 C2721 ) \nC2446_=_C2722( C2446 C2722 ) C2566_=_C2584( C2566 C2584 ) C2566_=_C2707( C2566 C2707 ) C2566_=_C2708( C2566 C2708 ) C2566_=_C2709( C2566 C2709 ) C2566_=_C2710( C2566 C2710 ) \nC2566_=_C2711( C2566 C2711 ) C2566_=_C2712( C2566 C2712 ) C2566_=_C2713( C2566 C2713 ) C2566_=_C2714( C2566 C2714 ) C2566_=_C2715( C2566 C2715 ) C2566_=_C2716( C2566 C2716 ) \nC2566_=_C2717( C2566 C2717 ) C2566_=_C2718( C2566 C2718 ) C2566_=_C2719( C2566 C2719 ) C2566_=_C2720( C2566 C2720 ) C2566_=_C2721( C2566 C2721 ) C2566_=_C2722( C2566 C2722 ) \nC2584_=_C2722( C2584 C2722 ) C2584_=_C2964( C2584 C2964 ) C2584_=_C2994( C2584 C2994 ) C2584_=_C3043( C2584 C3043 ) C2584_=_C3272( C2584 C3272 ) C2584_=_C3323( C2584 C3323 ) \nC2584_=_C3397( C2584 C3397 ) C2584_=_C3561( C2584 C3561 ) C2584_=_C3595( C2584 C3595 ) C2584_=_C3848( C2584 C3848 ) C2584_=_C3917( C2584 C3917 ) C2584_=_C3939( C2584 C3939 ) \nC2584_=_C3961( C2584 C3961 ) C2584_=_C3977( C2584 C3977 ) C2584_=_C3995( C2584 C3995 ) C2584_=_C4072( C2584 C4072 ) C2584_=_C4093( C2584 C4093 ) C2584_=_C4098( C2584 C4098 ) \nC2584_=_C4111( C2584 C4111 ) C2584_=_C4114( C2584 C4114 ) C2584_=_C4124( C2584 C4124 ) C2584_=_C4129( C2584 C4129 ) C2707_=_C2708( C2707 C2708 ) C2707_=_C2709( C2707 C2709 ) \nC2707_=_C2710( C2707 C2710 ) C2707_=_C2711( C2707 C2711 ) C2707_=_C2712( C2707 C2712 ) C2707_=_C2713( C2707 C2713 ) C2707_=_C2714( C2707 C2714 ) C2707_=_C2715( C2707 C2715 ) \nC2707_=_C2716( C2707 C2716 ) C2707_=_C2717( C2707 C2717 ) C2707_=_C2718( C2707 C2718 ) C2707_=_C2719( C2707 C2719 ) C2707_=_C2720( C2707 C2720 ) C2707_=_C2721( C2707 C2721 ) \nC2707_=_C2722( C2707 C2722 ) C2707_=_C2964( C2707 C2964 ) C2708_=_C2709( C2708 C2709 ) C2708_=_C2710( C2708 C2710 ) C2708_=_C2711( C2708 C2711 ) C2708_=_C2712( C2708 C2712 ) \nC2708_=_C2713( C2708 C2713 ) C2708_=_C2714( C2708 C2714 ) C2708_=_C2715( C2708 C2715 ) C2708_=_C2716( C2708 C2716 ) C2708_=_C2717( C2708 C2717 ) C2708_=_C2718( C2708 C2718 ) \nC2708_=_C2719( C2708 C2719 ) C2708_=_C2720( C2708 C2720 ) C2708_=_C2721( C2708 C2721 ) C2708_=_C2722( C2708 C2722 ) C2708_=_C3043( C2708 C3043 ) C2709_=_C2710( C2709 C2710 ) \nC2709_=_C2711( C2709 C2711 ) C2709_=_C2712( C2709 C2712 ) C2709_=_C2713( C2709 C2713 ) C2709_=_C2714( C2709 C2714 ) C2709_=_C2715( C2709 C2715 ) C2709_=_C2716( C2709 C2716 ) \nC2709_=_C2717( C2709 C2717 ) C2709_=_C2718( C2709 C2718 ) C2709_=_C2719( C2709 C2719 ) C2709_=_C2720( C2709 C2720 ) C2709_=_C2721( C2709 C2721 ) C2709_=_C2722( C2709 C2722 ) \nC2710_=_C2711( C2710 C2711 ) C2710_=_C2712( C2710 C2712 ) C2710_=_C2713( C2710 C2713 ) C2710_=_C2714( C2710 C2714 ) C2710_=_C2715( C2710 C2715 ) C2710_=_C2716( C2710 C2716 ) \nC2710_=_C2717( C2710 C2717 ) C2710_=_C2718( C2710 C2718 ) C2710_=_C2719( C2710 C2719 ) C2710_=_C2720( C2710 C2720 ) C2710_=_C2721( C2710 C2721 ) C2710_=_C2722( C2710 C2722 ) \nC2710_=_C3561( C2710 C3561 ) C2711_=_C2712( C2711 C2712 ) C2711_=_C2713( C2711 C2713 ) C2711_=_C2714( C2711 C2714 ) C2711_=_C2715( C2711 C2715 ) C2711_=_C2716( C2711 C2716 ) \nC2711_=_C2717( C2711 C2717 ) C2711_=_C2718( C2711 C2718 ) C2711_=_C2719( C2711 C2719 ) C2711_=_C2720( C2711 C2720 ) C2711_=_C2721( C2711 C2721 ) C2711_=_C2722( C2711 C2722 ) \nC2712_=_C2713( C2712 C2713 ) C2712_=_C2714( C2712 C2714 ) C2712_=_C2715( C2712 C2715 ) C2712_=_C2716( C2712 C2716 ) C2712_=_C2717( C2712 C2717 ) C2712_=_C2718( C2712 C2718 ) \nC2712_=_C2719( C2712 C2719 ) C2712_=_C2720( C2712 C2720 ) C2712_=_C2721( C2712 C2721 ) C2712_=_C2722( C2712 C2722 ) C2713_=_C2714( C2713 C2714 ) C2713_=_C2715( C2713 C2715 ) \nC2713_=_C2716( C2713 C2716 ) C2713_=_C2717( C2713 C2717 ) C2713_=_C2718( C2713 C2718 ) C2713_=_C2719( C2713 C2719 ) C2713_=_C2720( C2713 C2720 ) C2713_=_C2721( C2713 C2721 ) \nC2713_=_C2722( C2713 C2722 ) C2714_=_C2715( C2714 C2715 ) C2714_=_C2716( C2714 C2716 ) C2714_=_C2717( C2714 C2717 ) C2714_=_C2718( C2714 C2718 ) C2714_=_C2719( C2714 C2719 ) \nC2714_=_C2720( C2714 C2720 ) C2714_=_C2721( C2714 C2721 ) C2714_=_C2722( C2714 C2722 ) C2714_=_C3848( C2714 C3848 ) C2715_=_C2716( C2715 C2716 ) C2715_=_C2717( C2715 C2717 ) \nC2715_=_C2718( C2715 C2718 ) C2715_=_C2719( C2715 C2719 ) C2715_=_C2720( C2715 C2720 ) C2715_=_C2721( C2715 C2721 ) C2715_=_C2722( C2715 C2722 ) C2716_=_C2717( C2716 C2717 ) \nC2716_=_C2718( C2716 C2718 ) C2716_=_C2719( C2716 C2719 ) C2716_=_C2720( C2716 C2720 ) C2716_=_C2721( C2716 C2721 ) C2716_=_C2722( C2716 C2722 ) C2717_=_C2718( C2717 C2718 ) \nC2717_=_C2719( C2717 C2719 ) C2717_=_C2720( C2717 C2720 ) C2717_=_C2721( C2717 C2721 ) C2717_=_C2722( C2717 C2722 ) C2717_=_C4111( C2717 C4111 ) C2718_=_C2719( C2718 C2719 ) \nC2718_=_C2720( C2718 C2720 ) C2718_=_C2721( C2718 C2721 ) C2718_=_C2722( C2718 C2722 ) C2718_=_C4114( C2718 C4114 ) C2719_=_C2720( C2719 C2720 ) C2719_=_C2721( C2719 C2721 ) \nC2719_=_C2722( C2719 C2722 ) C2720_=_C2721( C2720 C2721 ) C2720_=_C2722( C2720 C2722 ) C2721_=_C2722( C2721 C2722 ) C2722_=_C2964( C2722 C2964 ) C2722_=_C2994( C2722 C2994 ) \nC2722_=_C3043( C2722 C3043 ) C2722_=_C3272( C2722 C3272 ) C2722_=_C3323( C2722 C3323 ) C2722_=_C3397( C2722 C3397 ) C2722_=_C3561( C2722 C3561 ) C2722_=_C3595( C2722 C3595 ) \nC2722_=_C3848( C2722 C3848 ) C2722_=_C3917( C2722 C3917 ) C2722_=_C3939( C2722 C3939 ) C2722_=_C3961( C2722 C3961 ) C2722_=_C3977( C2722 C3977 ) C2722_=_C3995( C2722 C3995 ) \nC2722_=_C4072( C2722 C4072 ) C2722_=_C4093( C2722 C4093 ) C2722_=_C4098( C2722 C4098 ) C2722_=_C4111( C2722 C4111 ) C2722_=_C4114( C2722 C4114 ) C2722_=_C4124( C2722 C4124 ) \nC2722_=_C4129( C2722 C4129 ) C2964_=_C2994( C2964 C2994 ) C2964_=_C3043( C2964 C3043 ) C2964_=_C3272( C2964 C3272 ) C2964_=_C3323( C2964 C3323 ) C2964_=_C3397( C2964 C3397 ) \nC2964_=_C3561( C2964 C3561 ) C2964_=_C3595( C2964 C3595 ) C2964_=_C3848( C2964 C3848 ) C2964_=_C3917( C2964 C3917 ) C2964_=_C3939( C2964 C3939 ) C2964_=_C3961( C2964 C3961 ) \nC2964_=_C3977( C2964 C3977 ) C2964_=_C3995( C2964 C3995 ) C2964_=_C4072( C2964 C4072 ) C2964_=_C4093( C2964 C4093 ) C2964_=_C4098( C2964 C4098 ) C2964_=_C4111( C2964 C4111 ) \nC2964_=_C4114( C2964 C4114 ) C2964_=_C4124( C2964 C4124 ) C2964_=_C4129( C2964 C4129 ) C2994_=_C3043( C2994 C3043 ) C2994_=_C3272( C2994 C3272 ) C2994_=_C3323( C2994 C3323 ) \nC2994_=_C3397( C2994 C3397 ) C2994_=_C3561( C2994 C3561 ) C2994_=_C3595( C2994 C3595 ) C2994_=_C3848( C2994 C3848 ) C2994_=_C3917( C2994 C3917 ) C2994_=_C3939( C2994 C3939 ) \nC2994_=_C3961( C2994 C3961 ) C2994_=_C3977( C2994 C3977 ) C2994_=_C3995( C2994 C3995 ) C2994_=_C4072( C2994 C4072 ) C2994_=_C4093( C2994 C4093 ) C2994_=_C4098( C2994 C4098 ) \nC2994_=_C4111( C2994 C4111 ) C2994_=_C4114( C2994 C4114 ) C2994_=_C4124( C2994 C4124 ) C2994_=_C4129( C2994 C4129 ) C3043_=_C3272( C3043 C3272 ) C3043_=_C3323( C3043 C3323 ) \nC3043_=_C3397( C3043 C3397 ) C3043_=_C3561( C3043 C3561 ) C3043_=_C3595( C3043 C3595 ) C3043_=_C3848( C3043 C3848 ) C3043_=_C3917( C3043 C3917 ) C3043_=_C3939( C3043 C3939 ) \nC3043_=_C3961( C3043 C3961 ) C3043_=_C3977( C3043 C3977 ) C3043_=_C3995( C3043 C3995 ) C3043_=_C4072( C3043 C4072 ) C3043_=_C4093( C3043 C4093 ) C3043_=_C4098( C3043 C4098 ) \nC3043_=_C4111(</w:t>
      </w:r>
    </w:p>
    <w:p>
      <w:pPr>
        <w:pStyle w:val="PreformattedText"/>
        <w:bidi w:val="0"/>
        <w:spacing w:before="0" w:after="0"/>
        <w:jc w:val="left"/>
        <w:rPr/>
      </w:pPr>
      <w:r>
        <w:rPr/>
        <w:t xml:space="preserve"> </w:t>
      </w:r>
      <w:r>
        <w:rPr/>
        <w:t>C3043 C4111 ) C3043_=_C4114( C3043 C4114 ) C3043_=_C4124( C3043 C4124 ) C3043_=_C4129( C3043 C4129 ) C3272_=_C3323( C3272 C3323 ) C3272_=_C3397( C3272 C3397 ) \nC3272_=_C3561( C3272 C3561 ) C3272_=_C3595( C3272 C3595 ) C3272_=_C3848( C3272 C3848 ) C3272_=_C3917( C3272 C3917 ) C3272_=_C3939( C3272 C3939 ) C3272_=_C3961( C3272 C3961 ) \nC3272_=_C3977( C3272 C3977 ) C3272_=_C3995( C3272 C3995 ) C3272_=_C4072( C3272 C4072 ) C3272_=_C4093( C3272 C4093 ) C3272_=_C4098( C3272 C4098 ) C3272_=_C4111( C3272 C4111 ) \nC3272_=_C4114( C3272 C4114 ) C3272_=_C4124( C3272 C4124 ) C3272_=_C4129( C3272 C4129 ) C3323_=_C3397( C3323 C3397 ) C3323_=_C3561( C3323 C3561 ) C3323_=_C3595( C3323 C3595 ) \nC3323_=_C3848( C3323 C3848 ) C3323_=_C3917( C3323 C3917 ) C3323_=_C3939( C3323 C3939 ) C3323_=_C3961( C3323 C3961 ) C3323_=_C3977( C3323 C3977 ) C3323_=_C3995( C3323 C3995 ) \nC3323_=_C4072( C3323 C4072 ) C3323_=_C4093( C3323 C4093 ) C3323_=_C4098( C3323 C4098 ) C3323_=_C4111( C3323 C4111 ) C3323_=_C4114( C3323 C4114 ) C3323_=_C4124( C3323 C4124 ) \nC3323_=_C4129( C3323 C4129 ) C3397_=_C3561( C3397 C3561 ) C3397_=_C3595( C3397 C3595 ) C3397_=_C3848( C3397 C3848 ) C3397_=_C3917( C3397 C3917 ) C3397_=_C3939( C3397 C3939 ) \nC3397_=_C3961( C3397 C3961 ) C3397_=_C3977( C3397 C3977 ) C3397_=_C3995( C3397 C3995 ) C3397_=_C4072( C3397 C4072 ) C3397_=_C4093( C3397 C4093 ) C3397_=_C4098( C3397 C4098 ) \nC3397_=_C4111( C3397 C4111 ) C3397_=_C4114( C3397 C4114 ) C3397_=_C4124( C3397 C4124 ) C3397_=_C4129( C3397 C4129 ) C3561_=_C3595( C3561 C3595 ) C3561_=_C3848( C3561 C3848 ) \nC3561_=_C3917( C3561 C3917 ) C3561_=_C3939( C3561 C3939 ) C3561_=_C3961( C3561 C3961 ) C3561_=_C3977( C3561 C3977 ) C3561_=_C3995( C3561 C3995 ) C3561_=_C4072( C3561 C4072 ) \nC3561_=_C4093( C3561 C4093 ) C3561_=_C4098( C3561 C4098 ) C3561_=_C4111( C3561 C4111 ) C3561_=_C4114( C3561 C4114 ) C3561_=_C4124( C3561 C4124 ) C3561_=_C4129( C3561 C4129 ) \nC3595_=_C3848( C3595 C3848 ) C3595_=_C3917( C3595 C3917 ) C3595_=_C3939( C3595 C3939 ) C3595_=_C3961( C3595 C3961 ) C3595_=_C3977( C3595 C3977 ) C3595_=_C3995( C3595 C3995 ) \nC3595_=_C4072( C3595 C4072 ) C3595_=_C4093( C3595 C4093 ) C3595_=_C4098( C3595 C4098 ) C3595_=_C4111( C3595 C4111 ) C3595_=_C4114( C3595 C4114 ) C3595_=_C4124( C3595 C4124 ) \nC3595_=_C4129( C3595 C4129 ) C3848_=_C3917( C3848 C3917 ) C3848_=_C3939( C3848 C3939 ) C3848_=_C3961( C3848 C3961 ) C3848_=_C3977( C3848 C3977 ) C3848_=_C3995( C3848 C3995 ) \nC3848_=_C4072( C3848 C4072 ) C3848_=_C4093( C3848 C4093 ) C3848_=_C4098( C3848 C4098 ) C3848_=_C4111( C3848 C4111 ) C3848_=_C4114( C3848 C4114 ) C3848_=_C4124( C3848 C4124 ) \nC3848_=_C4129( C3848 C4129 ) C3917_=_C3939( C3917 C3939 ) C3917_=_C3961( C3917 C3961 ) C3917_=_C3977( C3917 C3977 ) C3917_=_C3995( C3917 C3995 ) C3917_=_C4072( C3917 C4072 ) \nC3917_=_C4093( C3917 C4093 ) C3917_=_C4098( C3917 C4098 ) C3917_=_C4111( C3917 C4111 ) C3917_=_C4114( C3917 C4114 ) C3917_=_C4124( C3917 C4124 ) C3917_=_C4129( C3917 C4129 ) \nC3939_=_C3961( C3939 C3961 ) C3939_=_C3977( C3939 C3977 ) C3939_=_C3995( C3939 C3995 ) C3939_=_C4072( C3939 C4072 ) C3939_=_C4093( C3939 C4093 ) C3939_=_C4098( C3939 C4098 ) \nC3939_=_C4111( C3939 C4111 ) C3939_=_C4114( C3939 C4114 ) C3939_=_C4124( C3939 C4124 ) C3939_=_C4129( C3939 C4129 ) C3961_=_C3977( C3961 C3977 ) C3961_=_C3995( C3961 C3995 ) \nC3961_=_C4072( C3961 C4072 ) C3961_=_C4093( C3961 C4093 ) C3961_=_C4098( C3961 C4098 ) C3961_=_C4111( C3961 C4111 ) C3961_=_C4114( C3961 C4114 ) C3961_=_C4124( C3961 C4124 ) \nC3961_=_C4129( C3961 C4129 ) C3977_=_C3995( C3977 C3995 ) C3977_=_C4072( C3977 C4072 ) C3977_=_C4093( C3977 C4093 ) C3977_=_C4098( C3977 C4098 ) C3977_=_C4111( C3977 C4111 ) \nC3977_=_C4114( C3977 C4114 ) C3977_=_C4124( C3977 C4124 ) C3977_=_C4129( C3977 C4129 ) C3995_=_C4072( C3995 C4072 ) C3995_=_C4093( C3995 C4093 ) C3995_=_C4098( C3995 C4098 ) \nC3995_=_C4111( C3995 C4111 ) C3995_=_C4114( C3995 C4114 ) C3995_=_C4124( C3995 C4124 ) C3995_=_C4129( C3995 C4129 ) C4072_=_C4093( C4072 C4093 ) C4072_=_C4098( C4072 C4098 ) \nC4072_=_C4111( C4072 C4111 ) C4072_=_C4114( C4072 C4114 ) C4072_=_C4124( C4072 C4124 ) C4072_=_C4129( C4072 C4129 ) C4093_=_C4098( C4093 C4098 ) C4093_=_C4111( C4093 C4111 ) \nC4093_=_C4114( C4093 C4114 ) C4093_=_C4124( C4093 C4124 ) C4093_=_C4129( C4093 C4129 ) C4098_=_C4111( C4098 C4111 ) C4098_=_C4114( C4098 C4114 ) C4098_=_C4124( C4098 C4124 ) \nC4098_=_C4129( C4098 C4129 ) C4111_=_C4114( C4111 C4114 ) C4111_=_C4124( C4111 C4124 ) C4111_=_C4129( C4111 C4129 ) C4114_=_C4124( C4114 C4124 ) C4114_=_C4129( C4114 C4129 ) \nC4124_=_C4129( C4124 C4129 ) "];237-&gt;291[label="56: C490 C548 C719 C731 C741 \nC757 C933 C943 C985 C1234 C1672 \nC1752 C1765 C1864 C2130 C2156 C2262 \nC2446 C2566 C2584 C2707 C2708 C2709 \nC2710 C2711 C2712 C2713 C2714 C2715 \nC2716 C2717 C2718 C2719 C2720 C2721 \nC2964 C2994 C3043 C3272 C3323 C3397 \nC3561 C3595 C3848 C3917 C3939 C3961 \nC3977 C3995 C4072 C4093 C4098 C4111 \nC4114 C4124 C4129 \n766: C490_=_C548 ,C490_=_C719 ,C490_=_C741 ,C490_=_C943 ,C490_=_C985 ,\nC490_=_C1234 ,C490_=_C1672 ,C490_=_C1752 ,C490_=_C1864 ,C490_=_C2156 ,C490_=_C2446 ,\nC490_=_C2566 ,C490_=_C2707 ,C490_=_C2708 ,C490_=_C2709 ,C490_=_C2710 ,C490_=_C2711 ,\nC490_=_C2712 ,C490_=_C2713 ,C490_=_C2714 ,C490_=_C2715 ,C490_=_C2716 ,C490_=_C2717 ,\nC490_=_C2718 ,C490_=_C2719 ,C490_=_C2720 ,C490_=_C2721 ,C548_=_C719 ,C548_=_C741 ,\nC548_=_C943 ,C548_=_C985 ,C548_=_C1234 ,C548_=_C1672 ,C548_=_C1752 ,C548_=_C1864 ,\nC548_=_C2156 ,C548_=_C2446 ,C548_=_C2566 ,C548_=_C2707 ,C548_=_C2708 ,C548_=_C2709 ,\nC548_=_C2710 ,C548_=_C2711 ,C548_=_C2712 ,C548_=_C2713 ,C548_=_C2714 ,C548_=_C2715 ,\nC548_=_C2716 ,C548_=_C2717 ,C548_=_C2718 ,C548_=_C2719 ,C548_=_C2720 ,C548_=_C2721 ,\nC719_=_C731 ,C719_=_C741 ,C719_=_C943 ,C719_=_C985 ,C719_=_C1234 ,C719_=_C1672 ,\nC719_=_C1752 ,C719_=_C1864 ,C719_=_C2156 ,C719_=_C2446 ,C719_=_C2566 ,C719_=_C2707 ,\nC719_=_C2708 ,C719_=_C2709 ,C719_=_C2710 ,C719_=_C2711 ,C719_=_C2712 ,C719_=_C2713 ,\nC719_=_C2714 ,C719_=_C2715 ,C719_=_C2716 ,C719_=_C2717 ,C719_=_C2718 ,C719_=_C2719 ,\nC719_=_C2720 ,C719_=_C2721 ,C731_=_C757 ,C731_=_C933 ,C731_=_C1765 ,C731_=_C2130 ,\nC731_=_C2262 ,C731_=_C2584 ,C731_=_C2964 ,C731_=_C2994 ,C731_=_C3043 ,C731_=_C3272 ,\nC731_=_C3323 ,C731_=_C3397 ,C731_=_C3561 ,C731_=_C3595 ,C731_=_C3848 ,C731_=_C3917 ,\nC731_=_C3939 ,C731_=_C3961 ,C731_=_C3977 ,C731_=_C3995 ,C731_=_C4072 ,C731_=_C4093 ,\nC731_=_C4098 ,C731_=_C4111 ,C731_=_C4114 ,C731_=_C4124 ,C731_=_C4129 ,C741_=_C757 ,\nC741_=_C943 ,C741_=_C985 ,C741_=_C1234 ,C741_=_C1672 ,C741_=_C1752 ,C741_=_C1864 ,\nC741_=_C2156 ,C741_=_C2446 ,C741_=_C2566 ,C741_=_C2707 ,C741_=_C2708 ,C741_=_C2709 ,\nC741_=_C2710 ,C741_=_C2711 ,C741_=_C2712 ,C741_=_C2713 ,C741_=_C2714 ,C741_=_C2715 ,\nC741_=_C2716 ,C741_=_C2717 ,C741_=_C2718 ,C741_=_C2719 ,C741_=_C2720 ,C741_=_C2721 ,\nC757_=_C933 ,C757_=_C1765 ,C757_=_C2130 ,C757_=_C2262 ,C757_=_C2584 ,C757_=_C2964 ,\nC757_=_C2994 ,C757_=_C3043 ,C757_=_C3272 ,C757_=_C3323 ,C757_=_C3397 ,C757_=_C3561 ,\nC757_=_C3595 ,C757_=_C3848 ,C757_=_C3917 ,C757_=_C3939 ,C757_=_C3961 ,C757_=_C3977 ,\nC757_=_C3995 ,C757_=_C4072 ,C757_=_C4093 ,C757_=_C4098 ,C757_=_C4111 ,C757_=_C4114 ,\nC757_=_C4124 ,C757_=_C4129 ,C933_=_C1765 ,C933_=_C2130 ,C933_=_C2262 ,C933_=_C2584 ,\nC933_=_C2964 ,C933_=_C2994 ,C933_=_C3043 ,C933_=_C3272 ,C933_=_C3323 ,C933_=_C3397 ,\nC933_=_C3561 ,C933_=_C3595 ,C933_=_C3848 ,C933_=_C3917 ,C933_=_C3939 ,C933_=_C3961 ,\nC933_=_C3977 ,C933_=_C3995 ,C933_=_C4072 ,C933_=_C4093 ,C933_=_C4098 ,C933_=_C4111 ,\nC933_=_C4114 ,C933_=_C4124 ,C933_=_C4129 ,C943_=_C985 ,C943_=_C1234 ,C943_=_C1672 ,\nC943_=_C1752 ,C943_=_C1864 ,C943_=_C2156 ,C943_=_C2446 ,C943_=_C2566 ,C943_=_C2707 ,\nC943_=_C2708 ,C943_=_C2709 ,C943_=_C2710 ,C943_=_C2711 ,C943_=_C2712 ,C943_=_C2713 ,\nC943_=_C2714 ,C943_=_C2715 ,C943_=_C2716 ,C943_=_C2717 ,C943_=_C2718 ,C943_=_C2719 ,\nC943_=_C2720 ,C943_=_C2721 ,C985_=_C1234 ,C985_=_C1672 ,C985_=_C1752 ,C985_=_C1864 ,\nC985_=_C2156 ,C985_=_C2446 ,C985_=_C2566 ,C985_=_C2707 ,C985_=_C2708 ,C985_=_C2709 ,\nC985_=_C2710 ,C985_=_C2711 ,C985_=_C2712 ,C985_=_C2713 ,C985_=_C2714 ,C985_=_C2715 ,\nC985_=_C2716 ,C985_=_C2717 ,C985_=_C2718 ,C985_=_C2719 ,C985_=_C2720 ,C985_=_C2721 ,\nC1234_=_C1672 ,C1234_=_C1752 ,C1234_=_C1864 ,C1234_=_C2156 ,C1234_=_C2446 ,C1234_=_C2566 ,\nC1234_=_C2707 ,C1234_=_C2708 ,C1234_=_C2709 ,C1234_=_C2710 ,C1234_=_C2711 ,C1234_=_C2712 ,\nC1234_=_C2713 ,C1234_=_C2714 ,C1234_=_C2715 ,C1234_=_C2716 ,C1234_=_C2717 ,C1234_=_C2718 ,\nC1234_=_C2719 ,C1234_=_C2720 ,C1234_=_C2721 ,C1672_=_C1752 ,C1672_=_C1864 ,C1672_=_C2156 ,\nC1672_=_C2446 ,C1672_=_C2566 ,C1672_=_C2707 ,C1672_=_C2708 ,C1672_=_C2709 ,C1672_=_C2710 ,\nC1672_=_C2711 ,C1672_=_C2712 ,C1672_=_C2713 ,C1672_=_C2714 ,C1672_=_C2715 ,C1672_=_C2716 ,\nC1672_=_C2717 ,C1672_=_C2718 ,C1672_=_C2719 ,C1672_=_C2720 ,C1672_=_C2721 ,C1752_=_C1765 ,\nC1752_=_C1864 ,C1752_=_C2156 ,C1752_=_C2446 ,C1752_=_C2566 ,C1752_=_C2707 ,C1752_=_C2708 ,\nC1752_=_C2709 ,C1752_=_C2710 ,C1752_=_C2711 ,C1752_=_C2712 ,C1752_=_C2713 ,C1752_=_C2714 ,\nC1752_=_C2715 ,C1752_=_C2716 ,C1752_=_C2717 ,C1752_=_C2718 ,C1752_=_C2719 ,C1752_=_C2720 ,\nC1752_=_C2721 ,C1765_=_C2130 ,C1765_=_C2262 ,C1765_=_C2584 ,C1765_=_C2964 ,C1765_=_C2994 ,\nC1765_=_C3043 ,C1765_=_C3272 ,C1765_=_C3323 ,C1765_=_C3397 ,C1765_=_C3561 ,C1765_=_C3595 ,\nC1765_=_C3848 ,C1765_=_C3917 ,C1765_=_C3939 ,C1765_=_C3961 ,C1765_=_C3977 ,C1765_=_C3995 ,\nC1765_=_C4072 ,C1765_=_C4093 ,C1765_=_C4098 ,C1765_=_C4111 ,C1765_=_C4114 ,C1765_=_C4124 ,\nC1765_=_C4129 ,C1864_=_C2156 ,C1864_=_C2446 ,C1864_=_C2566 ,C1864_=_C2707 ,C1864_=_C2708 ,\nC1864_=_C2709 ,C1864_=_C2710 ,C1864_=_C2711 ,C1864_=_C2712 ,C1864_=_C2713 ,C1864_=_C2714 ,\nC1864_=_C2715 ,C1864_=_C2716 ,C1864_=_C2717 ,C1864_=_C2718 ,C1864_=_C2719 ,C1864_=_C2720 ,\nC1864_=_C2721 ,C2130_=_C2262 ,C2130_=_C2584 ,C2130_=_C2964 ,C2130_=_C2994 ,C2130_=_C3043 ,\nC2130_=_C3272 ,C2130_=_C3323 ,C2130_=_C3397 ,C2130_=_C3561</w:t>
      </w:r>
    </w:p>
    <w:p>
      <w:pPr>
        <w:pStyle w:val="PreformattedText"/>
        <w:bidi w:val="0"/>
        <w:spacing w:before="0" w:after="0"/>
        <w:jc w:val="left"/>
        <w:rPr/>
      </w:pPr>
      <w:r>
        <w:rPr/>
        <w:t xml:space="preserve"> </w:t>
      </w:r>
      <w:r>
        <w:rPr/>
        <w:t>,C2130_=_C3595 ,C2130_=_C3848 ,\nC2130_=_C3917 ,C2130_=_C3939 ,C2130_=_C3961 ,C2130_=_C3977 ,C2130_=_C3995 ,C2130_=_C4072 ,\nC2130_=_C4093 ,C2130_=_C4098 ,C2130_=_C4111 ,C2130_=_C4114 ,C2130_=_C4124 ,C2130_=_C4129 ,\nC2156_=_C2446 ,C2156_=_C2566 ,C2156_=_C2707 ,C2156_=_C2708 ,C2156_=_C2709 ,C2156_=_C2710 ,\nC2156_=_C2711 ,C2156_=_C2712 ,C2156_=_C2713 ,C2156_=_C2714 ,C2156_=_C2715 ,C2156_=_C2716 ,\nC2156_=_C2717 ,C2156_=_C2718 ,C2156_=_C2719 ,C2156_=_C2720 ,C2156_=_C2721 ,C2262_=_C2584 ,\nC2262_=_C2964 ,C2262_=_C2994 ,C2262_=_C3043 ,C2262_=_C3272 ,C2262_=_C3323 ,C2262_=_C3397 ,\nC2262_=_C3561 ,C2262_=_C3595 ,C2262_=_C3848 ,C2262_=_C3917 ,C2262_=_C3939 ,C2262_=_C3961 ,\nC2262_=_C3977 ,C2262_=_C3995 ,C2262_=_C4072 ,C2262_=_C4093 ,C2262_=_C4098 ,C2262_=_C4111 ,\nC2262_=_C4114 ,C2262_=_C4124 ,C2262_=_C4129 ,C2446_=_C2566 ,C2446_=_C2707 ,C2446_=_C2708 ,\nC2446_=_C2709 ,C2446_=_C2710 ,C2446_=_C2711 ,C2446_=_C2712 ,C2446_=_C2713 ,C2446_=_C2714 ,\nC2446_=_C2715 ,C2446_=_C2716 ,C2446_=_C2717 ,C2446_=_C2718 ,C2446_=_C2719 ,C2446_=_C2720 ,\nC2446_=_C2721 ,C2566_=_C2584 ,C2566_=_C2707 ,C2566_=_C2708 ,C2566_=_C2709 ,C2566_=_C2710 ,\nC2566_=_C2711 ,C2566_=_C2712 ,C2566_=_C2713 ,C2566_=_C2714 ,C2566_=_C2715 ,C2566_=_C2716 ,\nC2566_=_C2717 ,C2566_=_C2718 ,C2566_=_C2719 ,C2566_=_C2720 ,C2566_=_C2721 ,C2584_=_C2964 ,\nC2584_=_C2994 ,C2584_=_C3043 ,C2584_=_C3272 ,C2584_=_C3323 ,C2584_=_C3397 ,C2584_=_C3561 ,\nC2584_=_C3595 ,C2584_=_C3848 ,C2584_=_C3917 ,C2584_=_C3939 ,C2584_=_C3961 ,C2584_=_C3977 ,\nC2584_=_C3995 ,C2584_=_C4072 ,C2584_=_C4093 ,C2584_=_C4098 ,C2584_=_C4111 ,C2584_=_C4114 ,\nC2584_=_C4124 ,C2584_=_C4129 ,C2707_=_C2708 ,C2707_=_C2709 ,C2707_=_C2710 ,C2707_=_C2711 ,\nC2707_=_C2712 ,C2707_=_C2713 ,C2707_=_C2714 ,C2707_=_C2715 ,C2707_=_C2716 ,C2707_=_C2717 ,\nC2707_=_C2718 ,C2707_=_C2719 ,C2707_=_C2720 ,C2707_=_C2721 ,C2707_=_C2964 ,C2708_=_C2709 ,\nC2708_=_C2710 ,C2708_=_C2711 ,C2708_=_C2712 ,C2708_=_C2713 ,C2708_=_C2714 ,C2708_=_C2715 ,\nC2708_=_C2716 ,C2708_=_C2717 ,C2708_=_C2718 ,C2708_=_C2719 ,C2708_=_C2720 ,C2708_=_C2721 ,\nC2708_=_C3043 ,C2709_=_C2710 ,C2709_=_C2711 ,C2709_=_C2712 ,C2709_=_C2713 ,C2709_=_C2714 ,\nC2709_=_C2715 ,C2709_=_C2716 ,C2709_=_C2717 ,C2709_=_C2718 ,C2709_=_C2719 ,C2709_=_C2720 ,\nC2709_=_C2721 ,C2710_=_C2711 ,C2710_=_C2712 ,C2710_=_C2713 ,C2710_=_C2714 ,C2710_=_C2715 ,\nC2710_=_C2716 ,C2710_=_C2717 ,C2710_=_C2718 ,C2710_=_C2719 ,C2710_=_C2720 ,C2710_=_C2721 ,\nC2710_=_C3561 ,C2711_=_C2712 ,C2711_=_C2713 ,C2711_=_C2714 ,C2711_=_C2715 ,C2711_=_C2716 ,\nC2711_=_C2717 ,C2711_=_C2718 ,C2711_=_C2719 ,C2711_=_C2720 ,C2711_=_C2721 ,C2712_=_C2713 ,\nC2712_=_C2714 ,C2712_=_C2715 ,C2712_=_C2716 ,C2712_=_C2717 ,C2712_=_C2718 ,C2712_=_C2719 ,\nC2712_=_C2720 ,C2712_=_C2721 ,C2713_=_C2714 ,C2713_=_C2715 ,C2713_=_C2716 ,C2713_=_C2717 ,\nC2713_=_C2718 ,C2713_=_C2719 ,C2713_=_C2720 ,C2713_=_C2721 ,C2714_=_C2715 ,C2714_=_C2716 ,\nC2714_=_C2717 ,C2714_=_C2718 ,C2714_=_C2719 ,C2714_=_C2720 ,C2714_=_C2721 ,C2714_=_C3848 ,\nC2715_=_C2716 ,C2715_=_C2717 ,C2715_=_C2718 ,C2715_=_C2719 ,C2715_=_C2720 ,C2715_=_C2721 ,\nC2716_=_C2717 ,C2716_=_C2718 ,C2716_=_C2719 ,C2716_=_C2720 ,C2716_=_C2721 ,C2717_=_C2718 ,\nC2717_=_C2719 ,C2717_=_C2720 ,C2717_=_C2721 ,C2717_=_C4111 ,C2718_=_C2719 ,C2718_=_C2720 ,\nC2718_=_C2721 ,C2718_=_C4114 ,C2719_=_C2720 ,C2719_=_C2721 ,C2720_=_C2721 ,C2964_=_C2994 ,\nC2964_=_C3043 ,C2964_=_C3272 ,C2964_=_C3323 ,C2964_=_C3397 ,C2964_=_C3561 ,C2964_=_C3595 ,\nC2964_=_C3848 ,C2964_=_C3917 ,C2964_=_C3939 ,C2964_=_C3961 ,C2964_=_C3977 ,C2964_=_C3995 ,\nC2964_=_C4072 ,C2964_=_C4093 ,C2964_=_C4098 ,C2964_=_C4111 ,C2964_=_C4114 ,C2964_=_C4124 ,\nC2964_=_C4129 ,C2994_=_C3043 ,C2994_=_C3272 ,C2994_=_C3323 ,C2994_=_C3397 ,C2994_=_C3561 ,\nC2994_=_C3595 ,C2994_=_C3848 ,C2994_=_C3917 ,C2994_=_C3939 ,C2994_=_C3961 ,C2994_=_C3977 ,\nC2994_=_C3995 ,C2994_=_C4072 ,C2994_=_C4093 ,C2994_=_C4098 ,C2994_=_C4111 ,C2994_=_C4114 ,\nC2994_=_C4124 ,C2994_=_C4129 ,C3043_=_C3272 ,C3043_=_C3323 ,C3043_=_C3397 ,C3043_=_C3561 ,\nC3043_=_C3595 ,C3043_=_C3848 ,C3043_=_C3917 ,C3043_=_C3939 ,C3043_=_C3961 ,C3043_=_C3977 ,\nC3043_=_C3995 ,C3043_=_C4072 ,C3043_=_C4093 ,C3043_=_C4098 ,C3043_=_C4111 ,C3043_=_C4114 ,\nC3043_=_C4124 ,C3043_=_C4129 ,C3272_=_C3323 ,C3272_=_C3397 ,C3272_=_C3561 ,C3272_=_C3595 ,\nC3272_=_C3848 ,C3272_=_C3917 ,C3272_=_C3939 ,C3272_=_C3961 ,C3272_=_C3977 ,C3272_=_C3995 ,\nC3272_=_C4072 ,C3272_=_C4093 ,C3272_=_C4098 ,C3272_=_C4111 ,C3272_=_C4114 ,C3272_=_C4124 ,\nC3272_=_C4129 ,C3323_=_C3397 ,C3323_=_C3561 ,C3323_=_C3595 ,C3323_=_C3848 ,C3323_=_C3917 ,\nC3323_=_C3939 ,C3323_=_C3961 ,C3323_=_C3977 ,C3323_=_C3995 ,C3323_=_C4072 ,C3323_=_C4093 ,\nC3323_=_C4098 ,C3323_=_C4111 ,C3323_=_C4114 ,C3323_=_C4124 ,C3323_=_C4129 ,C3397_=_C3561 ,\nC3397_=_C3595 ,C3397_=_C3848 ,C3397_=_C3917 ,C3397_=_C3939 ,C3397_=_C3961 ,C3397_=_C3977 ,\nC3397_=_C3995 ,C3397_=_C4072 ,C3397_=_C4093 ,C3397_=_C4098 ,C3397_=_C4111 ,C3397_=_C4114 ,\nC3397_=_C4124 ,C3397_=_C4129 ,C3561_=_C3595 ,C3561_=_C3848 ,C3561_=_C3917 ,C3561_=_C3939 ,\nC3561_=_C3961 ,C3561_=_C3977 ,C3561_=_C3995 ,C3561_=_C4072 ,C3561_=_C4093 ,C3561_=_C4098 ,\nC3561_=_C4111 ,C3561_=_C4114 ,C3561_=_C4124 ,C3561_=_C4129 ,C3595_=_C3848 ,C3595_=_C3917 ,\nC3595_=_C3939 ,C3595_=_C3961 ,C3595_=_C3977 ,C3595_=_C3995 ,C3595_=_C4072 ,C3595_=_C4093 ,\nC3595_=_C4098 ,C3595_=_C4111 ,C3595_=_C4114 ,C3595_=_C4124 ,C3595_=_C4129 ,C3848_=_C3917 ,\nC3848_=_C3939 ,C3848_=_C3961 ,C3848_=_C3977 ,C3848_=_C3995 ,C3848_=_C4072 ,C3848_=_C4093 ,\nC3848_=_C4098 ,C3848_=_C4111 ,C3848_=_C4114 ,C3848_=_C4124 ,C3848_=_C4129 ,C3917_=_C3939 ,\nC3917_=_C3961 ,C3917_=_C3977 ,C3917_=_C3995 ,C3917_=_C4072 ,C3917_=_C4093 ,C3917_=_C4098 ,\nC3917_=_C4111 ,C3917_=_C4114 ,C3917_=_C4124 ,C3917_=_C4129 ,C3939_=_C3961 ,C3939_=_C3977 ,\nC3939_=_C3995 ,C3939_=_C4072 ,C3939_=_C4093 ,C3939_=_C4098 ,C3939_=_C4111 ,C3939_=_C4114 ,\nC3939_=_C4124 ,C3939_=_C4129 ,C3961_=_C3977 ,C3961_=_C3995 ,C3961_=_C4072 ,C3961_=_C4093 ,\nC3961_=_C4098 ,C3961_=_C4111 ,C3961_=_C4114 ,C3961_=_C4124 ,C3961_=_C4129 ,C3977_=_C3995 ,\nC3977_=_C4072 ,C3977_=_C4093 ,C3977_=_C4098 ,C3977_=_C4111 ,C3977_=_C4114 ,C3977_=_C4124 ,\nC3977_=_C4129 ,C3995_=_C4072 ,C3995_=_C4093 ,C3995_=_C4098 ,C3995_=_C4111 ,C3995_=_C4114 ,\nC3995_=_C4124 ,C3995_=_C4129 ,C4072_=_C4093 ,C4072_=_C4098 ,C4072_=_C4111 ,C4072_=_C4114 ,\nC4072_=_C4124 ,C4072_=_C4129 ,C4093_=_C4098 ,C4093_=_C4111 ,C4093_=_C4114 ,C4093_=_C4124 ,\nC4093_=_C4129 ,C4098_=_C4111 ,C4098_=_C4114 ,C4098_=_C4124 ,C4098_=_C4129 ,C4111_=_C4114 ,\nC4111_=_C4124 ,C4111_=_C4129 ,C4114_=_C4124 ,C4114_=_C4129 ,C4124_=_C4129 ,"];292[shape=box, label="id:292 level: 7\n59: C492 C504 C550 C920 C932 \nC944 C987 C1237 C1639 C1666 C1788 \nC1891 C2031 C2157 C2226 C2245 C2261 \nC2375 C2679 C2708 C2980 C2992 C3028 \nC3029 C3030 C3031 C3032 C3033 C3034 \nC3035 C3036 C3037 C3038 C3039 C3040 \nC3041 C3042 C3043 C3270 C3283 C3396 \nC3412 C3658 C3697 C3706 C3814 C3822 \nC3937 C3976 C3994 C4020 C4036 C4061 \nC4092 C4110 C4120 C4123 C4128 C4129 \n880: C492_=_C504( C492 C504 ) C492_=_C550( C492 C550 ) C492_=_C920( C492 C920 ) C492_=_C944( C492 C944 ) C492_=_C987( C492 C987 ) \nC492_=_C1237( C492 C1237 ) C492_=_C1891( C492 C1891 ) C492_=_C2031( C492 C2031 ) C492_=_C2157( C492 C2157 ) C492_=_C2226( C492 C2226 ) C492_=_C2245( C492 C2245 ) \nC492_=_C2679( C492 C2679 ) C492_=_C2708( C492 C2708 ) C492_=_C2980( C492 C2980 ) C492_=_C3028( C492 C3028 ) C492_=_C3029( C492 C3029 ) C492_=_C3030( C492 C3030 ) \nC492_=_C3031( C492 C3031 ) C492_=_C3032( C492 C3032 ) C492_=_C3033( C492 C3033 ) C492_=_C3034( C492 C3034 ) C492_=_C3035( C492 C3035 ) C492_=_C3036( C492 C3036 ) \nC492_=_C3037( C492 C3037 ) C492_=_C3038( C492 C3038 ) C492_=_C3039( C492 C3039 ) C492_=_C3040( C492 C3040 ) C492_=_C3041( C492 C3041 ) C492_=_C3042( C492 C3042 ) \nC492_=_C3043( C492 C3043 ) C504_=_C932( C504 C932 ) C504_=_C1639( C504 C1639 ) C504_=_C1666( C504 C1666 ) C504_=_C1788( C504 C1788 ) C504_=_C2261( C504 C2261 ) \nC504_=_C2375( C504 C2375 ) C504_=_C2992( C504 C2992 ) C504_=_C3040( C504 C3040 ) C504_=_C3270( C504 C3270 ) C504_=_C3283( C504 C3283 ) C504_=_C3396( C504 C3396 ) \nC504_=_C3412( C504 C3412 ) C504_=_C3658( C504 C3658 ) C504_=_C3697( C504 C3697 ) C504_=_C3706( C504 C3706 ) C504_=_C3814( C504 C3814 ) C504_=_C3822( C504 C3822 ) \nC504_=_C3937( C504 C3937 ) C504_=_C3976( C504 C3976 ) C504_=_C3994( C504 C3994 ) C504_=_C4020( C504 C4020 ) C504_=_C4036( C504 C4036 ) C504_=_C4061( C504 C4061 ) \nC504_=_C4092( C504 C4092 ) C504_=_C4110( C504 C4110 ) C504_=_C4120( C504 C4120 ) C504_=_C4123( C504 C4123 ) C504_=_C4128( C504 C4128 ) C504_=_C4129( C504 C4129 ) \nC550_=_C920( C550 C920 ) C550_=_C944( C550 C944 ) C550_=_C987( C550 C987 ) C550_=_C1237( C550 C1237 ) C550_=_C1891( C550 C1891 ) C550_=_C2031( C550 C2031 ) \nC550_=_C2157( C550 C2157 ) C550_=_C2226( C550 C2226 ) C550_=_C2245( C550 C2245 ) C550_=_C2679( C550 C2679 ) C550_=_C2708( C550 C2708 ) C550_=_C2980( C550 C2980 ) \nC550_=_C3028( C550 C3028 ) C550_=_C3029( C550 C3029 ) C550_=_C3030( C550 C3030 ) C550_=_C3031( C550 C3031 ) C550_=_C3032( C550 C3032 ) C550_=_C3033( C550 C3033 ) \nC550_=_C3034( C550 C3034 ) C550_=_C3035( C550 C3035 ) C550_=_C3036( C550 C3036 ) C550_=_C3037( C550 C3037 ) C550_=_C3038( C550 C3038 ) C550_=_C3039( C550 C3039 ) \nC550_=_C3040( C550 C3040 ) C550_=_C3041( C550 C3041 ) C550_=_C3042( C550 C3042 ) C550_=_C3043( C550 C3043 ) C920_=_C932( C920 C932 ) C920_=_C944( C920 C944 ) \nC920_=_C987( C920 C987 ) C920_=_C1237( C920 C1237 ) C920_=_C1891( C920 C1891 ) C920_=_C2031( C920 C2031 ) C920_=_C2157( C920 C2157 ) C920_=_C2226( C920 C2226 ) \nC920_=_C2245( C920 C2245 ) C920_=_C2679( C920 C2679 ) C920_=_C2708( C920 C2708 ) C920_=_C2980( C920 C2980 ) C920_=_C3028( C920 C3028 ) C920_=_C3029( C920 C3029 ) \nC920_=_C3030( C920 C3030 ) C920_=_C3031( C920 C3031 ) C920_=_C3032( C920 C3032 ) C920_=_C3033( C920 C3033 ) C920_=_C3034( C920 C3034 ) C920_=_C3035( C920 C3035 ) \nC920_=_C3036( C920 C3036 ) C920_=_C3037(</w:t>
      </w:r>
    </w:p>
    <w:p>
      <w:pPr>
        <w:pStyle w:val="PreformattedText"/>
        <w:bidi w:val="0"/>
        <w:spacing w:before="0" w:after="0"/>
        <w:jc w:val="left"/>
        <w:rPr/>
      </w:pPr>
      <w:r>
        <w:rPr/>
        <w:t xml:space="preserve"> </w:t>
      </w:r>
      <w:r>
        <w:rPr/>
        <w:t>C920 C3037 ) C920_=_C3038( C920 C3038 ) C920_=_C3039( C920 C3039 ) C920_=_C3040( C920 C3040 ) C920_=_C3041( C920 C3041 ) \nC920_=_C3042( C920 C3042 ) C920_=_C3043( C920 C3043 ) C932_=_C1639( C932 C1639 ) C932_=_C1666( C932 C1666 ) C932_=_C1788( C932 C1788 ) C932_=_C2261( C932 C2261 ) \nC932_=_C2375( C932 C2375 ) C932_=_C2992( C932 C2992 ) C932_=_C3040( C932 C3040 ) C932_=_C3270( C932 C3270 ) C932_=_C3283( C932 C3283 ) C932_=_C3396( C932 C3396 ) \nC932_=_C3412( C932 C3412 ) C932_=_C3658( C932 C3658 ) C932_=_C3697( C932 C3697 ) C932_=_C3706( C932 C3706 ) C932_=_C3814( C932 C3814 ) C932_=_C3822( C932 C3822 ) \nC932_=_C3937( C932 C3937 ) C932_=_C3976( C932 C3976 ) C932_=_C3994( C932 C3994 ) C932_=_C4020( C932 C4020 ) C932_=_C4036( C932 C4036 ) C932_=_C4061( C932 C4061 ) \nC932_=_C4092( C932 C4092 ) C932_=_C4110( C932 C4110 ) C932_=_C4120( C932 C4120 ) C932_=_C4123( C932 C4123 ) C932_=_C4128( C932 C4128 ) C932_=_C4129( C932 C4129 ) \nC944_=_C987( C944 C987 ) C944_=_C1237( C944 C1237 ) C944_=_C1891( C944 C1891 ) C944_=_C2031( C944 C2031 ) C944_=_C2157( C944 C2157 ) C944_=_C2226( C944 C2226 ) \nC944_=_C2245( C944 C2245 ) C944_=_C2679( C944 C2679 ) C944_=_C2708( C944 C2708 ) C944_=_C2980( C944 C2980 ) C944_=_C3028( C944 C3028 ) C944_=_C3029( C944 C3029 ) \nC944_=_C3030( C944 C3030 ) C944_=_C3031( C944 C3031 ) C944_=_C3032( C944 C3032 ) C944_=_C3033( C944 C3033 ) C944_=_C3034( C944 C3034 ) C944_=_C3035( C944 C3035 ) \nC944_=_C3036( C944 C3036 ) C944_=_C3037( C944 C3037 ) C944_=_C3038( C944 C3038 ) C944_=_C3039( C944 C3039 ) C944_=_C3040( C944 C3040 ) C944_=_C3041( C944 C3041 ) \nC944_=_C3042( C944 C3042 ) C944_=_C3043( C944 C3043 ) C987_=_C1237( C987 C1237 ) C987_=_C1891( C987 C1891 ) C987_=_C2031( C987 C2031 ) C987_=_C2157( C987 C2157 ) \nC987_=_C2226( C987 C2226 ) C987_=_C2245( C987 C2245 ) C987_=_C2679( C987 C2679 ) C987_=_C2708( C987 C2708 ) C987_=_C2980( C987 C2980 ) C987_=_C3028( C987 C3028 ) \nC987_=_C3029( C987 C3029 ) C987_=_C3030( C987 C3030 ) C987_=_C3031( C987 C3031 ) C987_=_C3032( C987 C3032 ) C987_=_C3033( C987 C3033 ) C987_=_C3034( C987 C3034 ) \nC987_=_C3035( C987 C3035 ) C987_=_C3036( C987 C3036 ) C987_=_C3037( C987 C3037 ) C987_=_C3038( C987 C3038 ) C987_=_C3039( C987 C3039 ) C987_=_C3040( C987 C3040 ) \nC987_=_C3041( C987 C3041 ) C987_=_C3042( C987 C3042 ) C987_=_C3043( C987 C3043 ) C1237_=_C1891( C1237 C1891 ) C1237_=_C2031( C1237 C2031 ) C1237_=_C2157( C1237 C2157 ) \nC1237_=_C2226( C1237 C2226 ) C1237_=_C2245( C1237 C2245 ) C1237_=_C2679( C1237 C2679 ) C1237_=_C2708( C1237 C2708 ) C1237_=_C2980( C1237 C2980 ) C1237_=_C3028( C1237 C3028 ) \nC1237_=_C3029( C1237 C3029 ) C1237_=_C3030( C1237 C3030 ) C1237_=_C3031( C1237 C3031 ) C1237_=_C3032( C1237 C3032 ) C1237_=_C3033( C1237 C3033 ) C1237_=_C3034( C1237 C3034 ) \nC1237_=_C3035( C1237 C3035 ) C1237_=_C3036( C1237 C3036 ) C1237_=_C3037( C1237 C3037 ) C1237_=_C3038( C1237 C3038 ) C1237_=_C3039( C1237 C3039 ) C1237_=_C3040( C1237 C3040 ) \nC1237_=_C3041( C1237 C3041 ) C1237_=_C3042( C1237 C3042 ) C1237_=_C3043( C1237 C3043 ) C1639_=_C1666( C1639 C1666 ) C1639_=_C1788( C1639 C1788 ) C1639_=_C2261( C1639 C2261 ) \nC1639_=_C2375( C1639 C2375 ) C1639_=_C2992( C1639 C2992 ) C1639_=_C3040( C1639 C3040 ) C1639_=_C3270( C1639 C3270 ) C1639_=_C3283( C1639 C3283 ) C1639_=_C3396( C1639 C3396 ) \nC1639_=_C3412( C1639 C3412 ) C1639_=_C3658( C1639 C3658 ) C1639_=_C3697( C1639 C3697 ) C1639_=_C3706( C1639 C3706 ) C1639_=_C3814( C1639 C3814 ) C1639_=_C3822( C1639 C3822 ) \nC1639_=_C3937( C1639 C3937 ) C1639_=_C3976( C1639 C3976 ) C1639_=_C3994( C1639 C3994 ) C1639_=_C4020( C1639 C4020 ) C1639_=_C4036( C1639 C4036 ) C1639_=_C4061( C1639 C4061 ) \nC1639_=_C4092( C1639 C4092 ) C1639_=_C4110( C1639 C4110 ) C1639_=_C4120( C1639 C4120 ) C1639_=_C4123( C1639 C4123 ) C1639_=_C4128( C1639 C4128 ) C1639_=_C4129( C1639 C4129 ) \nC1666_=_C1788( C1666 C1788 ) C1666_=_C2261( C1666 C2261 ) C1666_=_C2375( C1666 C2375 ) C1666_=_C2992( C1666 C2992 ) C1666_=_C3040( C1666 C3040 ) C1666_=_C3270( C1666 C3270 ) \nC1666_=_C3283( C1666 C3283 ) C1666_=_C3396( C1666 C3396 ) C1666_=_C3412( C1666 C3412 ) C1666_=_C3658( C1666 C3658 ) C1666_=_C3697( C1666 C3697 ) C1666_=_C3706( C1666 C3706 ) \nC1666_=_C3814( C1666 C3814 ) C1666_=_C3822( C1666 C3822 ) C1666_=_C3937( C1666 C3937 ) C1666_=_C3976( C1666 C3976 ) C1666_=_C3994( C1666 C3994 ) C1666_=_C4020( C1666 C4020 ) \nC1666_=_C4036( C1666 C4036 ) C1666_=_C4061( C1666 C4061 ) C1666_=_C4092( C1666 C4092 ) C1666_=_C4110( C1666 C4110 ) C1666_=_C4120( C1666 C4120 ) C1666_=_C4123( C1666 C4123 ) \nC1666_=_C4128( C1666 C4128 ) C1666_=_C4129( C1666 C4129 ) C1788_=_C2261( C1788 C2261 ) C1788_=_C2375( C1788 C2375 ) C1788_=_C2992( C1788 C2992 ) C1788_=_C3040( C1788 C3040 ) \nC1788_=_C3270( C1788 C3270 ) C1788_=_C3283( C1788 C3283 ) C1788_=_C3396( C1788 C3396 ) C1788_=_C3412( C1788 C3412 ) C1788_=_C3658( C1788 C3658 ) C1788_=_C3697( C1788 C3697 ) \nC1788_=_C3706( C1788 C3706 ) C1788_=_C3814( C1788 C3814 ) C1788_=_C3822( C1788 C3822 ) C1788_=_C3937( C1788 C3937 ) C1788_=_C3976( C1788 C3976 ) C1788_=_C3994( C1788 C3994 ) \nC1788_=_C4020( C1788 C4020 ) C1788_=_C4036( C1788 C4036 ) C1788_=_C4061( C1788 C4061 ) C1788_=_C4092( C1788 C4092 ) C1788_=_C4110( C1788 C4110 ) C1788_=_C4120( C1788 C4120 ) \nC1788_=_C4123( C1788 C4123 ) C1788_=_C4128( C1788 C4128 ) C1788_=_C4129( C1788 C4129 ) C1891_=_C2031( C1891 C2031 ) C1891_=_C2157( C1891 C2157 ) C1891_=_C2226( C1891 C2226 ) \nC1891_=_C2245( C1891 C2245 ) C1891_=_C2679( C1891 C2679 ) C1891_=_C2708( C1891 C2708 ) C1891_=_C2980( C1891 C2980 ) C1891_=_C3028( C1891 C3028 ) C1891_=_C3029( C1891 C3029 ) \nC1891_=_C3030( C1891 C3030 ) C1891_=_C3031( C1891 C3031 ) C1891_=_C3032( C1891 C3032 ) C1891_=_C3033( C1891 C3033 ) C1891_=_C3034( C1891 C3034 ) C1891_=_C3035( C1891 C3035 ) \nC1891_=_C3036( C1891 C3036 ) C1891_=_C3037( C1891 C3037 ) C1891_=_C3038( C1891 C3038 ) C1891_=_C3039( C1891 C3039 ) C1891_=_C3040( C1891 C3040 ) C1891_=_C3041( C1891 C3041 ) \nC1891_=_C3042( C1891 C3042 ) C1891_=_C3043( C1891 C3043 ) C2031_=_C2157( C2031 C2157 ) C2031_=_C2226( C2031 C2226 ) C2031_=_C2245( C2031 C2245 ) C2031_=_C2679( C2031 C2679 ) \nC2031_=_C2708( C2031 C2708 ) C2031_=_C2980( C2031 C2980 ) C2031_=_C3028( C2031 C3028 ) C2031_=_C3029( C2031 C3029 ) C2031_=_C3030( C2031 C3030 ) C2031_=_C3031( C2031 C3031 ) \nC2031_=_C3032( C2031 C3032 ) C2031_=_C3033( C2031 C3033 ) C2031_=_C3034( C2031 C3034 ) C2031_=_C3035( C2031 C3035 ) C2031_=_C3036( C2031 C3036 ) C2031_=_C3037( C2031 C3037 ) \nC2031_=_C3038( C2031 C3038 ) C2031_=_C3039( C2031 C3039 ) C2031_=_C3040( C2031 C3040 ) C2031_=_C3041( C2031 C3041 ) C2031_=_C3042( C2031 C3042 ) C2031_=_C3043( C2031 C3043 ) \nC2157_=_C2226( C2157 C2226 ) C2157_=_C2245( C2157 C2245 ) C2157_=_C2679( C2157 C2679 ) C2157_=_C2708( C2157 C2708 ) C2157_=_C2980( C2157 C2980 ) C2157_=_C3028( C2157 C3028 ) \nC2157_=_C3029( C2157 C3029 ) C2157_=_C3030( C2157 C3030 ) C2157_=_C3031( C2157 C3031 ) C2157_=_C3032( C2157 C3032 ) C2157_=_C3033( C2157 C3033 ) C2157_=_C3034( C2157 C3034 ) \nC2157_=_C3035( C2157 C3035 ) C2157_=_C3036( C2157 C3036 ) C2157_=_C3037( C2157 C3037 ) C2157_=_C3038( C2157 C3038 ) C2157_=_C3039( C2157 C3039 ) C2157_=_C3040( C2157 C3040 ) \nC2157_=_C3041( C2157 C3041 ) C2157_=_C3042( C2157 C3042 ) C2157_=_C3043( C2157 C3043 ) C2226_=_C2245( C2226 C2245 ) C2226_=_C2679( C2226 C2679 ) C2226_=_C2708( C2226 C2708 ) \nC2226_=_C2980( C2226 C2980 ) C2226_=_C3028( C2226 C3028 ) C2226_=_C3029( C2226 C3029 ) C2226_=_C3030( C2226 C3030 ) C2226_=_C3031( C2226 C3031 ) C2226_=_C3032( C2226 C3032 ) \nC2226_=_C3033( C2226 C3033 ) C2226_=_C3034( C2226 C3034 ) C2226_=_C3035( C2226 C3035 ) C2226_=_C3036( C2226 C3036 ) C2226_=_C3037( C2226 C3037 ) C2226_=_C3038( C2226 C3038 ) \nC2226_=_C3039( C2226 C3039 ) C2226_=_C3040( C2226 C3040 ) C2226_=_C3041( C2226 C3041 ) C2226_=_C3042( C2226 C3042 ) C2226_=_C3043( C2226 C3043 ) C2245_=_C2261( C2245 C2261 ) \nC2245_=_C2679( C2245 C2679 ) C2245_=_C2708( C2245 C2708 ) C2245_=_C2980( C2245 C2980 ) C2245_=_C3028( C2245 C3028 ) C2245_=_C3029( C2245 C3029 ) C2245_=_C3030( C2245 C3030 ) \nC2245_=_C3031( C2245 C3031 ) C2245_=_C3032( C2245 C3032 ) C2245_=_C3033( C2245 C3033 ) C2245_=_C3034( C2245 C3034 ) C2245_=_C3035( C2245 C3035 ) C2245_=_C3036( C2245 C3036 ) \nC2245_=_C3037( C2245 C3037 ) C2245_=_C3038( C2245 C3038 ) C2245_=_C3039( C2245 C3039 ) C2245_=_C3040( C2245 C3040 ) C2245_=_C3041( C2245 C3041 ) C2245_=_C3042( C2245 C3042 ) \nC2245_=_C3043( C2245 C3043 ) C2261_=_C2375( C2261 C2375 ) C2261_=_C2992( C2261 C2992 ) C2261_=_C3040( C2261 C3040 ) C2261_=_C3270( C2261 C3270 ) C2261_=_C3283( C2261 C3283 ) \nC2261_=_C3396( C2261 C3396 ) C2261_=_C3412( C2261 C3412 ) C2261_=_C3658( C2261 C3658 ) C2261_=_C3697( C2261 C3697 ) C2261_=_C3706( C2261 C3706 ) C2261_=_C3814( C2261 C3814 ) \nC2261_=_C3822( C2261 C3822 ) C2261_=_C3937( C2261 C3937 ) C2261_=_C3976( C2261 C3976 ) C2261_=_C3994( C2261 C3994 ) C2261_=_C4020( C2261 C4020 ) C2261_=_C4036( C2261 C4036 ) \nC2261_=_C4061( C2261 C4061 ) C2261_=_C4092( C2261 C4092 ) C2261_=_C4110( C2261 C4110 ) C2261_=_C4120( C2261 C4120 ) C2261_=_C4123( C2261 C4123 ) C2261_=_C4128( C2261 C4128 ) \nC2261_=_C4129( C2261 C4129 ) C2375_=_C2992( C2375 C2992 ) C2375_=_C3040( C2375 C3040 ) C2375_=_C3270( C2375 C3270 ) C2375_=_C3283( C2375 C3283 ) C2375_=_C3396( C2375 C3396 ) \nC2375_=_C3412( C2375 C3412 ) C2375_=_C3658( C2375 C3658 ) C2375_=_C3697( C2375 C3697 ) C2375_=_C3706( C2375 C3706 ) C2375_=_C3814( C2375 C3814 ) C2375_=_C3822( C2375 C3822 ) \nC2375_=_C3937( C2375 C3937 ) C2375_=_C3976( C2375 C3976 ) C2375_=_C3994( C2375 C3994 ) C2375_=_C4020( C2375 C4020 ) C2375_=_C4036( C2375 C4036 ) C2375_=_C4061( C2375 C4061 ) \nC2375_=_C4092( C2375 C4092 ) C2375_=_C4110( C2375 C4110 ) C2375_=_C4120( C2375 C4120 ) C2375_=_C4123( C2375 C4123 ) C2375_=_C4128( C2375 C4128 ) C2375_=_C4129( C2375 C4129 ) \nC2679_=_C2708( C2679 C2708 ) C2679_=_C2980( C2679 C2980 ) C2679_=_C3028( C2679 C3028</w:t>
      </w:r>
    </w:p>
    <w:p>
      <w:pPr>
        <w:pStyle w:val="PreformattedText"/>
        <w:bidi w:val="0"/>
        <w:spacing w:before="0" w:after="0"/>
        <w:jc w:val="left"/>
        <w:rPr/>
      </w:pPr>
      <w:r>
        <w:rPr/>
        <w:t xml:space="preserve"> </w:t>
      </w:r>
      <w:r>
        <w:rPr/>
        <w:t>) C2679_=_C3029( C2679 C3029 ) C2679_=_C3030( C2679 C3030 ) C2679_=_C3031( C2679 C3031 ) \nC2679_=_C3032( C2679 C3032 ) C2679_=_C3033( C2679 C3033 ) C2679_=_C3034( C2679 C3034 ) C2679_=_C3035( C2679 C3035 ) C2679_=_C3036( C2679 C3036 ) C2679_=_C3037( C2679 C3037 ) \nC2679_=_C3038( C2679 C3038 ) C2679_=_C3039( C2679 C3039 ) C2679_=_C3040( C2679 C3040 ) C2679_=_C3041( C2679 C3041 ) C2679_=_C3042( C2679 C3042 ) C2679_=_C3043( C2679 C3043 ) \nC2708_=_C2980( C2708 C2980 ) C2708_=_C3028( C2708 C3028 ) C2708_=_C3029( C2708 C3029 ) C2708_=_C3030( C2708 C3030 ) C2708_=_C3031( C2708 C3031 ) C2708_=_C3032( C2708 C3032 ) \nC2708_=_C3033( C2708 C3033 ) C2708_=_C3034( C2708 C3034 ) C2708_=_C3035( C2708 C3035 ) C2708_=_C3036( C2708 C3036 ) C2708_=_C3037( C2708 C3037 ) C2708_=_C3038( C2708 C3038 ) \nC2708_=_C3039( C2708 C3039 ) C2708_=_C3040( C2708 C3040 ) C2708_=_C3041( C2708 C3041 ) C2708_=_C3042( C2708 C3042 ) C2708_=_C3043( C2708 C3043 ) C2980_=_C2992( C2980 C2992 ) \nC2980_=_C3028( C2980 C3028 ) C2980_=_C3029( C2980 C3029 ) C2980_=_C3030( C2980 C3030 ) C2980_=_C3031( C2980 C3031 ) C2980_=_C3032( C2980 C3032 ) C2980_=_C3033( C2980 C3033 ) \nC2980_=_C3034( C2980 C3034 ) C2980_=_C3035( C2980 C3035 ) C2980_=_C3036( C2980 C3036 ) C2980_=_C3037( C2980 C3037 ) C2980_=_C3038( C2980 C3038 ) C2980_=_C3039( C2980 C3039 ) \nC2980_=_C3040( C2980 C3040 ) C2980_=_C3041( C2980 C3041 ) C2980_=_C3042( C2980 C3042 ) C2980_=_C3043( C2980 C3043 ) C2992_=_C3040( C2992 C3040 ) C2992_=_C3270( C2992 C3270 ) \nC2992_=_C3283( C2992 C3283 ) C2992_=_C3396( C2992 C3396 ) C2992_=_C3412( C2992 C3412 ) C2992_=_C3658( C2992 C3658 ) C2992_=_C3697( C2992 C3697 ) C2992_=_C3706( C2992 C3706 ) \nC2992_=_C3814( C2992 C3814 ) C2992_=_C3822( C2992 C3822 ) C2992_=_C3937( C2992 C3937 ) C2992_=_C3976( C2992 C3976 ) C2992_=_C3994( C2992 C3994 ) C2992_=_C4020( C2992 C4020 ) \nC2992_=_C4036( C2992 C4036 ) C2992_=_C4061( C2992 C4061 ) C2992_=_C4092( C2992 C4092 ) C2992_=_C4110( C2992 C4110 ) C2992_=_C4120( C2992 C4120 ) C2992_=_C4123( C2992 C4123 ) \nC2992_=_C4128( C2992 C4128 ) C2992_=_C4129( C2992 C4129 ) C3028_=_C3029( C3028 C3029 ) C3028_=_C3030( C3028 C3030 ) C3028_=_C3031( C3028 C3031 ) C3028_=_C3032( C3028 C3032 ) \nC3028_=_C3033( C3028 C3033 ) C3028_=_C3034( C3028 C3034 ) C3028_=_C3035( C3028 C3035 ) C3028_=_C3036( C3028 C3036 ) C3028_=_C3037( C3028 C3037 ) C3028_=_C3038( C3028 C3038 ) \nC3028_=_C3039( C3028 C3039 ) C3028_=_C3040( C3028 C3040 ) C3028_=_C3041( C3028 C3041 ) C3028_=_C3042( C3028 C3042 ) C3028_=_C3043( C3028 C3043 ) C3029_=_C3030( C3029 C3030 ) \nC3029_=_C3031( C3029 C3031 ) C3029_=_C3032( C3029 C3032 ) C3029_=_C3033( C3029 C3033 ) C3029_=_C3034( C3029 C3034 ) C3029_=_C3035( C3029 C3035 ) C3029_=_C3036( C3029 C3036 ) \nC3029_=_C3037( C3029 C3037 ) C3029_=_C3038( C3029 C3038 ) C3029_=_C3039( C3029 C3039 ) C3029_=_C3040( C3029 C3040 ) C3029_=_C3041( C3029 C3041 ) C3029_=_C3042( C3029 C3042 ) \nC3029_=_C3043( C3029 C3043 ) C3029_=_C3396( C3029 C3396 ) C3030_=_C3031( C3030 C3031 ) C3030_=_C3032( C3030 C3032 ) C3030_=_C3033( C3030 C3033 ) C3030_=_C3034( C3030 C3034 ) \nC3030_=_C3035( C3030 C3035 ) C3030_=_C3036( C3030 C3036 ) C3030_=_C3037( C3030 C3037 ) C3030_=_C3038( C3030 C3038 ) C3030_=_C3039( C3030 C3039 ) C3030_=_C3040( C3030 C3040 ) \nC3030_=_C3041( C3030 C3041 ) C3030_=_C3042( C3030 C3042 ) C3030_=_C3043( C3030 C3043 ) C3031_=_C3032( C3031 C3032 ) C3031_=_C3033( C3031 C3033 ) C3031_=_C3034( C3031 C3034 ) \nC3031_=_C3035( C3031 C3035 ) C3031_=_C3036( C3031 C3036 ) C3031_=_C3037( C3031 C3037 ) C3031_=_C3038( C3031 C3038 ) C3031_=_C3039( C3031 C3039 ) C3031_=_C3040( C3031 C3040 ) \nC3031_=_C3041( C3031 C3041 ) C3031_=_C3042( C3031 C3042 ) C3031_=_C3043( C3031 C3043 ) C3032_=_C3033( C3032 C3033 ) C3032_=_C3034( C3032 C3034 ) C3032_=_C3035( C3032 C3035 ) \nC3032_=_C3036( C3032 C3036 ) C3032_=_C3037( C3032 C3037 ) C3032_=_C3038( C3032 C3038 ) C3032_=_C3039( C3032 C3039 ) C3032_=_C3040( C3032 C3040 ) C3032_=_C3041( C3032 C3041 ) \nC3032_=_C3042( C3032 C3042 ) C3032_=_C3043( C3032 C3043 ) C3033_=_C3034( C3033 C3034 ) C3033_=_C3035( C3033 C3035 ) C3033_=_C3036( C3033 C3036 ) C3033_=_C3037( C3033 C3037 ) \nC3033_=_C3038( C3033 C3038 ) C3033_=_C3039( C3033 C3039 ) C3033_=_C3040( C3033 C3040 ) C3033_=_C3041( C3033 C3041 ) C3033_=_C3042( C3033 C3042 ) C3033_=_C3043( C3033 C3043 ) \nC3033_=_C3976( C3033 C3976 ) C3034_=_C3035( C3034 C3035 ) C3034_=_C3036( C3034 C3036 ) C3034_=_C3037( C3034 C3037 ) C3034_=_C3038( C3034 C3038 ) C3034_=_C3039( C3034 C3039 ) \nC3034_=_C3040( C3034 C3040 ) C3034_=_C3041( C3034 C3041 ) C3034_=_C3042( C3034 C3042 ) C3034_=_C3043( C3034 C3043 ) C3034_=_C3994( C3034 C3994 ) C3035_=_C3036( C3035 C3036 ) \nC3035_=_C3037( C3035 C3037 ) C3035_=_C3038( C3035 C3038 ) C3035_=_C3039( C3035 C3039 ) C3035_=_C3040( C3035 C3040 ) C3035_=_C3041( C3035 C3041 ) C3035_=_C3042( C3035 C3042 ) \nC3035_=_C3043( C3035 C3043 ) C3036_=_C3037( C3036 C3037 ) C3036_=_C3038( C3036 C3038 ) C3036_=_C3039( C3036 C3039 ) C3036_=_C3040( C3036 C3040 ) C3036_=_C3041( C3036 C3041 ) \nC3036_=_C3042( C3036 C3042 ) C3036_=_C3043( C3036 C3043 ) C3037_=_C3038( C3037 C3038 ) C3037_=_C3039( C3037 C3039 ) C3037_=_C3040( C3037 C3040 ) C3037_=_C3041( C3037 C3041 ) \nC3037_=_C3042( C3037 C3042 ) C3037_=_C3043( C3037 C3043 ) C3037_=_C4092( C3037 C4092 ) C3038_=_C3039( C3038 C3039 ) C3038_=_C3040( C3038 C3040 ) C3038_=_C3041( C3038 C3041 ) \nC3038_=_C3042( C3038 C3042 ) C3038_=_C3043( C3038 C3043 ) C3038_=_C4123( C3038 C4123 ) C3039_=_C3040( C3039 C3040 ) C3039_=_C3041( C3039 C3041 ) C3039_=_C3042( C3039 C3042 ) \nC3039_=_C3043( C3039 C3043 ) C3040_=_C3041( C3040 C3041 ) C3040_=_C3042( C3040 C3042 ) C3040_=_C3043( C3040 C3043 ) C3040_=_C3270( C3040 C3270 ) C3040_=_C3283( C3040 C3283 ) \nC3040_=_C3396( C3040 C3396 ) C3040_=_C3412( C3040 C3412 ) C3040_=_C3658( C3040 C3658 ) C3040_=_C3697( C3040 C3697 ) C3040_=_C3706( C3040 C3706 ) C3040_=_C3814( C3040 C3814 ) \nC3040_=_C3822( C3040 C3822 ) C3040_=_C3937( C3040 C3937 ) C3040_=_C3976( C3040 C3976 ) C3040_=_C3994( C3040 C3994 ) C3040_=_C4020( C3040 C4020 ) C3040_=_C4036( C3040 C4036 ) \nC3040_=_C4061( C3040 C4061 ) C3040_=_C4092( C3040 C4092 ) C3040_=_C4110( C3040 C4110 ) C3040_=_C4120( C3040 C4120 ) C3040_=_C4123( C3040 C4123 ) C3040_=_C4128( C3040 C4128 ) \nC3040_=_C4129( C3040 C4129 ) C3041_=_C3042( C3041 C3042 ) C3041_=_C3043( C3041 C3043 ) C3042_=_C3043( C3042 C3043 ) C3043_=_C4129( C3043 C4129 ) C3270_=_C3283( C3270 C3283 ) \nC3270_=_C3396( C3270 C3396 ) C3270_=_C3412( C3270 C3412 ) C3270_=_C3658( C3270 C3658 ) C3270_=_C3697( C3270 C3697 ) C3270_=_C3706( C3270 C3706 ) C3270_=_C3814( C3270 C3814 ) \nC3270_=_C3822( C3270 C3822 ) C3270_=_C3937( C3270 C3937 ) C3270_=_C3976( C3270 C3976 ) C3270_=_C3994( C3270 C3994 ) C3270_=_C4020( C3270 C4020 ) C3270_=_C4036( C3270 C4036 ) \nC3270_=_C4061( C3270 C4061 ) C3270_=_C4092( C3270 C4092 ) C3270_=_C4110( C3270 C4110 ) C3270_=_C4120( C3270 C4120 ) C3270_=_C4123( C3270 C4123 ) C3270_=_C4128( C3270 C4128 ) \nC3270_=_C4129( C3270 C4129 ) C3283_=_C3396( C3283 C3396 ) C3283_=_C3412( C3283 C3412 ) C3283_=_C3658( C3283 C3658 ) C3283_=_C3697( C3283 C3697 ) C3283_=_C3706( C3283 C3706 ) \nC3283_=_C3814( C3283 C3814 ) C3283_=_C3822( C3283 C3822 ) C3283_=_C3937( C3283 C3937 ) C3283_=_C3976( C3283 C3976 ) C3283_=_C3994( C3283 C3994 ) C3283_=_C4020( C3283 C4020 ) \nC3283_=_C4036( C3283 C4036 ) C3283_=_C4061( C3283 C4061 ) C3283_=_C4092( C3283 C4092 ) C3283_=_C4110( C3283 C4110 ) C3283_=_C4120( C3283 C4120 ) C3283_=_C4123( C3283 C4123 ) \nC3283_=_C4128( C3283 C4128 ) C3283_=_C4129( C3283 C4129 ) C3396_=_C3412( C3396 C3412 ) C3396_=_C3658( C3396 C3658 ) C3396_=_C3697( C3396 C3697 ) C3396_=_C3706( C3396 C3706 ) \nC3396_=_C3814( C3396 C3814 ) C3396_=_C3822( C3396 C3822 ) C3396_=_C3937( C3396 C3937 ) C3396_=_C3976( C3396 C3976 ) C3396_=_C3994( C3396 C3994 ) C3396_=_C4020( C3396 C4020 ) \nC3396_=_C4036( C3396 C4036 ) C3396_=_C4061( C3396 C4061 ) C3396_=_C4092( C3396 C4092 ) C3396_=_C4110( C3396 C4110 ) C3396_=_C4120( C3396 C4120 ) C3396_=_C4123( C3396 C4123 ) \nC3396_=_C4128( C3396 C4128 ) C3396_=_C4129( C3396 C4129 ) C3412_=_C3658( C3412 C3658 ) C3412_=_C3697( C3412 C3697 ) C3412_=_C3706( C3412 C3706 ) C3412_=_C3814( C3412 C3814 ) \nC3412_=_C3822( C3412 C3822 ) C3412_=_C3937( C3412 C3937 ) C3412_=_C3976( C3412 C3976 ) C3412_=_C3994( C3412 C3994 ) C3412_=_C4020( C3412 C4020 ) C3412_=_C4036( C3412 C4036 ) \nC3412_=_C4061( C3412 C4061 ) C3412_=_C4092( C3412 C4092 ) C3412_=_C4110( C3412 C4110 ) C3412_=_C4120( C3412 C4120 ) C3412_=_C4123( C3412 C4123 ) C3412_=_C4128( C3412 C4128 ) \nC3412_=_C4129( C3412 C4129 ) C3658_=_C3697( C3658 C3697 ) C3658_=_C3706( C3658 C3706 ) C3658_=_C3814( C3658 C3814 ) C3658_=_C3822( C3658 C3822 ) C3658_=_C3937( C3658 C3937 ) \nC3658_=_C3976( C3658 C3976 ) C3658_=_C3994( C3658 C3994 ) C3658_=_C4020( C3658 C4020 ) C3658_=_C4036( C3658 C4036 ) C3658_=_C4061( C3658 C4061 ) C3658_=_C4092( C3658 C4092 ) \nC3658_=_C4110( C3658 C4110 ) C3658_=_C4120( C3658 C4120 ) C3658_=_C4123( C3658 C4123 ) C3658_=_C4128( C3658 C4128 ) C3658_=_C4129( C3658 C4129 ) C3697_=_C3706( C3697 C3706 ) \nC3697_=_C3814( C3697 C3814 ) C3697_=_C3822( C3697 C3822 ) C3697_=_C3937( C3697 C3937 ) C3697_=_C3976( C3697 C3976 ) C3697_=_C3994( C3697 C3994 ) C3697_=_C4020( C3697 C4020 ) \nC3697_=_C4036( C3697 C4036 ) C3697_=_C4061( C3697 C4061 ) C3697_=_C4092( C3697 C4092 ) C3697_=_C4110( C3697 C4110 ) C3697_=_C4120( C3697 C4120 ) C3697_=_C4123( C3697 C4123 ) \nC3697_=_C4128( C3697 C4128 ) C3697_=_C4129( C3697 C4129 ) C3706_=_C3814( C3706 C3814 ) C3706_=_C3822( C3706 C3822 ) C3706_=_C3937( C3706 C3937 ) C3706_=_C3976( C3706 C3976 ) \nC3706_=_C3994( C3706 C3994 ) C3706_=_C4020( C3706 C4020 ) C3706_=_C4036( C3706 C4036 ) C3706_=_C4061( C3706 C4061 ) C3706_=_C4092( C3706 C4092 ) C3706_=_C4110( C3706 C4110 ) \nC3706_=_C4120( C3706 C4120 ) C3706_=_C4123( C3706 C4123 ) C3706_=_C4128( C3706 C4128 ) C3706_=_C4129( C3706 C4129 ) C3814_=_C3822(</w:t>
      </w:r>
    </w:p>
    <w:p>
      <w:pPr>
        <w:pStyle w:val="PreformattedText"/>
        <w:bidi w:val="0"/>
        <w:spacing w:before="0" w:after="0"/>
        <w:jc w:val="left"/>
        <w:rPr/>
      </w:pPr>
      <w:r>
        <w:rPr/>
        <w:t xml:space="preserve"> </w:t>
      </w:r>
      <w:r>
        <w:rPr/>
        <w:t>C3814 C3822 ) C3814_=_C3937( C3814 C3937 ) \nC3814_=_C3976( C3814 C3976 ) C3814_=_C3994( C3814 C3994 ) C3814_=_C4020( C3814 C4020 ) C3814_=_C4036( C3814 C4036 ) C3814_=_C4061( C3814 C4061 ) C3814_=_C4092( C3814 C4092 ) \nC3814_=_C4110( C3814 C4110 ) C3814_=_C4120( C3814 C4120 ) C3814_=_C4123( C3814 C4123 ) C3814_=_C4128( C3814 C4128 ) C3814_=_C4129( C3814 C4129 ) C3822_=_C3937( C3822 C3937 ) \nC3822_=_C3976( C3822 C3976 ) C3822_=_C3994( C3822 C3994 ) C3822_=_C4020( C3822 C4020 ) C3822_=_C4036( C3822 C4036 ) C3822_=_C4061( C3822 C4061 ) C3822_=_C4092( C3822 C4092 ) \nC3822_=_C4110( C3822 C4110 ) C3822_=_C4120( C3822 C4120 ) C3822_=_C4123( C3822 C4123 ) C3822_=_C4128( C3822 C4128 ) C3822_=_C4129( C3822 C4129 ) C3937_=_C3976( C3937 C3976 ) \nC3937_=_C3994( C3937 C3994 ) C3937_=_C4020( C3937 C4020 ) C3937_=_C4036( C3937 C4036 ) C3937_=_C4061( C3937 C4061 ) C3937_=_C4092( C3937 C4092 ) C3937_=_C4110( C3937 C4110 ) \nC3937_=_C4120( C3937 C4120 ) C3937_=_C4123( C3937 C4123 ) C3937_=_C4128( C3937 C4128 ) C3937_=_C4129( C3937 C4129 ) C3976_=_C3994( C3976 C3994 ) C3976_=_C4020( C3976 C4020 ) \nC3976_=_C4036( C3976 C4036 ) C3976_=_C4061( C3976 C4061 ) C3976_=_C4092( C3976 C4092 ) C3976_=_C4110( C3976 C4110 ) C3976_=_C4120( C3976 C4120 ) C3976_=_C4123( C3976 C4123 ) \nC3976_=_C4128( C3976 C4128 ) C3976_=_C4129( C3976 C4129 ) C3994_=_C4020( C3994 C4020 ) C3994_=_C4036( C3994 C4036 ) C3994_=_C4061( C3994 C4061 ) C3994_=_C4092( C3994 C4092 ) \nC3994_=_C4110( C3994 C4110 ) C3994_=_C4120( C3994 C4120 ) C3994_=_C4123( C3994 C4123 ) C3994_=_C4128( C3994 C4128 ) C3994_=_C4129( C3994 C4129 ) C4020_=_C4036( C4020 C4036 ) \nC4020_=_C4061( C4020 C4061 ) C4020_=_C4092( C4020 C4092 ) C4020_=_C4110( C4020 C4110 ) C4020_=_C4120( C4020 C4120 ) C4020_=_C4123( C4020 C4123 ) C4020_=_C4128( C4020 C4128 ) \nC4020_=_C4129( C4020 C4129 ) C4036_=_C4061( C4036 C4061 ) C4036_=_C4092( C4036 C4092 ) C4036_=_C4110( C4036 C4110 ) C4036_=_C4120( C4036 C4120 ) C4036_=_C4123( C4036 C4123 ) \nC4036_=_C4128( C4036 C4128 ) C4036_=_C4129( C4036 C4129 ) C4061_=_C4092( C4061 C4092 ) C4061_=_C4110( C4061 C4110 ) C4061_=_C4120( C4061 C4120 ) C4061_=_C4123( C4061 C4123 ) \nC4061_=_C4128( C4061 C4128 ) C4061_=_C4129( C4061 C4129 ) C4092_=_C4110( C4092 C4110 ) C4092_=_C4120( C4092 C4120 ) C4092_=_C4123( C4092 C4123 ) C4092_=_C4128( C4092 C4128 ) \nC4092_=_C4129( C4092 C4129 ) C4110_=_C4120( C4110 C4120 ) C4110_=_C4123( C4110 C4123 ) C4110_=_C4128( C4110 C4128 ) C4110_=_C4129( C4110 C4129 ) C4120_=_C4123( C4120 C4123 ) \nC4120_=_C4128( C4120 C4128 ) C4120_=_C4129( C4120 C4129 ) C4123_=_C4128( C4123 C4128 ) C4123_=_C4129( C4123 C4129 ) C4128_=_C4129( C4128 C4129 ) "];237-&gt;292[label="58: C492 C504 C550 C920 C932 \nC944 C987 C1237 C1639 C1666 C1788 \nC1891 C2031 C2157 C2226 C2245 C2261 \nC2375 C2679 C2708 C2980 C2992 C3028 \nC3029 C3030 C3031 C3032 C3033 C3034 \nC3035 C3036 C3037 C3038 C3039 C3041 \nC3042 C3043 C3270 C3283 C3396 C3412 \nC3658 C3697 C3706 C3814 C3822 C3937 \nC3976 C3994 C4020 C4036 C4061 C4092 \nC4110 C4120 C4123 C4128 C4129 \n822: C492_=_C504 ,C492_=_C550 ,C492_=_C920 ,C492_=_C944 ,C492_=_C987 ,\nC492_=_C1237 ,C492_=_C1891 ,C492_=_C2031 ,C492_=_C2157 ,C492_=_C2226 ,C492_=_C2245 ,\nC492_=_C2679 ,C492_=_C2708 ,C492_=_C2980 ,C492_=_C3028 ,C492_=_C3029 ,C492_=_C3030 ,\nC492_=_C3031 ,C492_=_C3032 ,C492_=_C3033 ,C492_=_C3034 ,C492_=_C3035 ,C492_=_C3036 ,\nC492_=_C3037 ,C492_=_C3038 ,C492_=_C3039 ,C492_=_C3041 ,C492_=_C3042 ,C492_=_C3043 ,\nC504_=_C932 ,C504_=_C1639 ,C504_=_C1666 ,C504_=_C1788 ,C504_=_C2261 ,C504_=_C2375 ,\nC504_=_C2992 ,C504_=_C3270 ,C504_=_C3283 ,C504_=_C3396 ,C504_=_C3412 ,C504_=_C3658 ,\nC504_=_C3697 ,C504_=_C3706 ,C504_=_C3814 ,C504_=_C3822 ,C504_=_C3937 ,C504_=_C3976 ,\nC504_=_C3994 ,C504_=_C4020 ,C504_=_C4036 ,C504_=_C4061 ,C504_=_C4092 ,C504_=_C4110 ,\nC504_=_C4120 ,C504_=_C4123 ,C504_=_C4128 ,C504_=_C4129 ,C550_=_C920 ,C550_=_C944 ,\nC550_=_C987 ,C550_=_C1237 ,C550_=_C1891 ,C550_=_C2031 ,C550_=_C2157 ,C550_=_C2226 ,\nC550_=_C2245 ,C550_=_C2679 ,C550_=_C2708 ,C550_=_C2980 ,C550_=_C3028 ,C550_=_C3029 ,\nC550_=_C3030 ,C550_=_C3031 ,C550_=_C3032 ,C550_=_C3033 ,C550_=_C3034 ,C550_=_C3035 ,\nC550_=_C3036 ,C550_=_C3037 ,C550_=_C3038 ,C550_=_C3039 ,C550_=_C3041 ,C550_=_C3042 ,\nC550_=_C3043 ,C920_=_C932 ,C920_=_C944 ,C920_=_C987 ,C920_=_C1237 ,C920_=_C1891 ,\nC920_=_C2031 ,C920_=_C2157 ,C920_=_C2226 ,C920_=_C2245 ,C920_=_C2679 ,C920_=_C2708 ,\nC920_=_C2980 ,C920_=_C3028 ,C920_=_C3029 ,C920_=_C3030 ,C920_=_C3031 ,C920_=_C3032 ,\nC920_=_C3033 ,C920_=_C3034 ,C920_=_C3035 ,C920_=_C3036 ,C920_=_C3037 ,C920_=_C3038 ,\nC920_=_C3039 ,C920_=_C3041 ,C920_=_C3042 ,C920_=_C3043 ,C932_=_C1639 ,C932_=_C1666 ,\nC932_=_C1788 ,C932_=_C2261 ,C932_=_C2375 ,C932_=_C2992 ,C932_=_C3270 ,C932_=_C3283 ,\nC932_=_C3396 ,C932_=_C3412 ,C932_=_C3658 ,C932_=_C3697 ,C932_=_C3706 ,C932_=_C3814 ,\nC932_=_C3822 ,C932_=_C3937 ,C932_=_C3976 ,C932_=_C3994 ,C932_=_C4020 ,C932_=_C4036 ,\nC932_=_C4061 ,C932_=_C4092 ,C932_=_C4110 ,C932_=_C4120 ,C932_=_C4123 ,C932_=_C4128 ,\nC932_=_C4129 ,C944_=_C987 ,C944_=_C1237 ,C944_=_C1891 ,C944_=_C2031 ,C944_=_C2157 ,\nC944_=_C2226 ,C944_=_C2245 ,C944_=_C2679 ,C944_=_C2708 ,C944_=_C2980 ,C944_=_C3028 ,\nC944_=_C3029 ,C944_=_C3030 ,C944_=_C3031 ,C944_=_C3032 ,C944_=_C3033 ,C944_=_C3034 ,\nC944_=_C3035 ,C944_=_C3036 ,C944_=_C3037 ,C944_=_C3038 ,C944_=_C3039 ,C944_=_C3041 ,\nC944_=_C3042 ,C944_=_C3043 ,C987_=_C1237 ,C987_=_C1891 ,C987_=_C2031 ,C987_=_C2157 ,\nC987_=_C2226 ,C987_=_C2245 ,C987_=_C2679 ,C987_=_C2708 ,C987_=_C2980 ,C987_=_C3028 ,\nC987_=_C3029 ,C987_=_C3030 ,C987_=_C3031 ,C987_=_C3032 ,C987_=_C3033 ,C987_=_C3034 ,\nC987_=_C3035 ,C987_=_C3036 ,C987_=_C3037 ,C987_=_C3038 ,C987_=_C3039 ,C987_=_C3041 ,\nC987_=_C3042 ,C987_=_C3043 ,C1237_=_C1891 ,C1237_=_C2031 ,C1237_=_C2157 ,C1237_=_C2226 ,\nC1237_=_C2245 ,C1237_=_C2679 ,C1237_=_C2708 ,C1237_=_C2980 ,C1237_=_C3028 ,C1237_=_C3029 ,\nC1237_=_C3030 ,C1237_=_C3031 ,C1237_=_C3032 ,C1237_=_C3033 ,C1237_=_C3034 ,C1237_=_C3035 ,\nC1237_=_C3036 ,C1237_=_C3037 ,C1237_=_C3038 ,C1237_=_C3039 ,C1237_=_C3041 ,C1237_=_C3042 ,\nC1237_=_C3043 ,C1639_=_C1666 ,C1639_=_C1788 ,C1639_=_C2261 ,C1639_=_C2375 ,C1639_=_C2992 ,\nC1639_=_C3270 ,C1639_=_C3283 ,C1639_=_C3396 ,C1639_=_C3412 ,C1639_=_C3658 ,C1639_=_C3697 ,\nC1639_=_C3706 ,C1639_=_C3814 ,C1639_=_C3822 ,C1639_=_C3937 ,C1639_=_C3976 ,C1639_=_C3994 ,\nC1639_=_C4020 ,C1639_=_C4036 ,C1639_=_C4061 ,C1639_=_C4092 ,C1639_=_C4110 ,C1639_=_C4120 ,\nC1639_=_C4123 ,C1639_=_C4128 ,C1639_=_C4129 ,C1666_=_C1788 ,C1666_=_C2261 ,C1666_=_C2375 ,\nC1666_=_C2992 ,C1666_=_C3270 ,C1666_=_C3283 ,C1666_=_C3396 ,C1666_=_C3412 ,C1666_=_C3658 ,\nC1666_=_C3697 ,C1666_=_C3706 ,C1666_=_C3814 ,C1666_=_C3822 ,C1666_=_C3937 ,C1666_=_C3976 ,\nC1666_=_C3994 ,C1666_=_C4020 ,C1666_=_C4036 ,C1666_=_C4061 ,C1666_=_C4092 ,C1666_=_C4110 ,\nC1666_=_C4120 ,C1666_=_C4123 ,C1666_=_C4128 ,C1666_=_C4129 ,C1788_=_C2261 ,C1788_=_C2375 ,\nC1788_=_C2992 ,C1788_=_C3270 ,C1788_=_C3283 ,C1788_=_C3396 ,C1788_=_C3412 ,C1788_=_C3658 ,\nC1788_=_C3697 ,C1788_=_C3706 ,C1788_=_C3814 ,C1788_=_C3822 ,C1788_=_C3937 ,C1788_=_C3976 ,\nC1788_=_C3994 ,C1788_=_C4020 ,C1788_=_C4036 ,C1788_=_C4061 ,C1788_=_C4092 ,C1788_=_C4110 ,\nC1788_=_C4120 ,C1788_=_C4123 ,C1788_=_C4128 ,C1788_=_C4129 ,C1891_=_C2031 ,C1891_=_C2157 ,\nC1891_=_C2226 ,C1891_=_C2245 ,C1891_=_C2679 ,C1891_=_C2708 ,C1891_=_C2980 ,C1891_=_C3028 ,\nC1891_=_C3029 ,C1891_=_C3030 ,C1891_=_C3031 ,C1891_=_C3032 ,C1891_=_C3033 ,C1891_=_C3034 ,\nC1891_=_C3035 ,C1891_=_C3036 ,C1891_=_C3037 ,C1891_=_C3038 ,C1891_=_C3039 ,C1891_=_C3041 ,\nC1891_=_C3042 ,C1891_=_C3043 ,C2031_=_C2157 ,C2031_=_C2226 ,C2031_=_C2245 ,C2031_=_C2679 ,\nC2031_=_C2708 ,C2031_=_C2980 ,C2031_=_C3028 ,C2031_=_C3029 ,C2031_=_C3030 ,C2031_=_C3031 ,\nC2031_=_C3032 ,C2031_=_C3033 ,C2031_=_C3034 ,C2031_=_C3035 ,C2031_=_C3036 ,C2031_=_C3037 ,\nC2031_=_C3038 ,C2031_=_C3039 ,C2031_=_C3041 ,C2031_=_C3042 ,C2031_=_C3043 ,C2157_=_C2226 ,\nC2157_=_C2245 ,C2157_=_C2679 ,C2157_=_C2708 ,C2157_=_C2980 ,C2157_=_C3028 ,C2157_=_C3029 ,\nC2157_=_C3030 ,C2157_=_C3031 ,C2157_=_C3032 ,C2157_=_C3033 ,C2157_=_C3034 ,C2157_=_C3035 ,\nC2157_=_C3036 ,C2157_=_C3037 ,C2157_=_C3038 ,C2157_=_C3039 ,C2157_=_C3041 ,C2157_=_C3042 ,\nC2157_=_C3043 ,C2226_=_C2245 ,C2226_=_C2679 ,C2226_=_C2708 ,C2226_=_C2980 ,C2226_=_C3028 ,\nC2226_=_C3029 ,C2226_=_C3030 ,C2226_=_C3031 ,C2226_=_C3032 ,C2226_=_C3033 ,C2226_=_C3034 ,\nC2226_=_C3035 ,C2226_=_C3036 ,C2226_=_C3037 ,C2226_=_C3038 ,C2226_=_C3039 ,C2226_=_C3041 ,\nC2226_=_C3042 ,C2226_=_C3043 ,C2245_=_C2261 ,C2245_=_C2679 ,C2245_=_C2708 ,C2245_=_C2980 ,\nC2245_=_C3028 ,C2245_=_C3029 ,C2245_=_C3030 ,C2245_=_C3031 ,C2245_=_C3032 ,C2245_=_C3033 ,\nC2245_=_C3034 ,C2245_=_C3035 ,C2245_=_C3036 ,C2245_=_C3037 ,C2245_=_C3038 ,C2245_=_C3039 ,\nC2245_=_C3041 ,C2245_=_C3042 ,C2245_=_C3043 ,C2261_=_C2375 ,C2261_=_C2992 ,C2261_=_C3270 ,\nC2261_=_C3283 ,C2261_=_C3396 ,C2261_=_C3412 ,C2261_=_C3658 ,C2261_=_C3697 ,C2261_=_C3706 ,\nC2261_=_C3814 ,C2261_=_C3822 ,C2261_=_C3937 ,C2261_=_C3976 ,C2261_=_C3994 ,C2261_=_C4020 ,\nC2261_=_C4036 ,C2261_=_C4061 ,C2261_=_C4092 ,C2261_=_C4110 ,C2261_=_C4120 ,C2261_=_C4123 ,\nC2261_=_C4128 ,C2261_=_C4129 ,C2375_=_C2992 ,C2375_=_C3270 ,C2375_=_C3283 ,C2375_=_C3396 ,\nC2375_=_C3412 ,C2375_=_C3658 ,C2375_=_C3697 ,C2375_=_C3706 ,C2375_=_C3814 ,C2375_=_C3822 ,\nC2375_=_C3937 ,C2375_=_C3976 ,C2375_=_C3994 ,C2375_=_C4020 ,C2375_=_C4036 ,C2375_=_C4061 ,\nC2375_=_C4092 ,C2375_=_C4110 ,C2375_=_C4120 ,C2375_=_C4123 ,C2375_=_C4128 ,C2375_=_C4129 ,\nC2679_=_C2708 ,C2679_=_C2980 ,C2679_=_C3028 ,C2679_=_C3029 ,C2679_=_C3030 ,C2679_=_C3031 ,\nC2679_=_C3032 ,C2679_=_C3033 ,C2679_=_C3034 ,C2679_=_C3035 ,C2679_=_C3036 ,C2679_=_C3037 ,\nC2679_=_C3038 ,C2679_=_C3039 ,C2679_=_C3041 ,C2679_=_C3042 ,C2679_=_C3043 ,C2708_=_C2980 ,\nC2708_=_C3028 ,C2708_=_C3029 ,C2708_=_C3030 ,C2708_=_C3031 ,C2708_=_C3032 ,C2708_=_C3033 ,\nC2708_=_C3034 ,C2708_=_C3035 ,C2708_=_C3036 ,C2708_=_C3037 ,C2708_=_C3038 ,C2708_=_C3039</w:t>
      </w:r>
    </w:p>
    <w:p>
      <w:pPr>
        <w:pStyle w:val="PreformattedText"/>
        <w:bidi w:val="0"/>
        <w:spacing w:before="0" w:after="0"/>
        <w:jc w:val="left"/>
        <w:rPr/>
      </w:pPr>
      <w:r>
        <w:rPr/>
        <w:t xml:space="preserve"> </w:t>
      </w:r>
      <w:r>
        <w:rPr/>
        <w:t>,\nC2708_=_C3041 ,C2708_=_C3042 ,C2708_=_C3043 ,C2980_=_C2992 ,C2980_=_C3028 ,C2980_=_C3029 ,\nC2980_=_C3030 ,C2980_=_C3031 ,C2980_=_C3032 ,C2980_=_C3033 ,C2980_=_C3034 ,C2980_=_C3035 ,\nC2980_=_C3036 ,C2980_=_C3037 ,C2980_=_C3038 ,C2980_=_C3039 ,C2980_=_C3041 ,C2980_=_C3042 ,\nC2980_=_C3043 ,C2992_=_C3270 ,C2992_=_C3283 ,C2992_=_C3396 ,C2992_=_C3412 ,C2992_=_C3658 ,\nC2992_=_C3697 ,C2992_=_C3706 ,C2992_=_C3814 ,C2992_=_C3822 ,C2992_=_C3937 ,C2992_=_C3976 ,\nC2992_=_C3994 ,C2992_=_C4020 ,C2992_=_C4036 ,C2992_=_C4061 ,C2992_=_C4092 ,C2992_=_C4110 ,\nC2992_=_C4120 ,C2992_=_C4123 ,C2992_=_C4128 ,C2992_=_C4129 ,C3028_=_C3029 ,C3028_=_C3030 ,\nC3028_=_C3031 ,C3028_=_C3032 ,C3028_=_C3033 ,C3028_=_C3034 ,C3028_=_C3035 ,C3028_=_C3036 ,\nC3028_=_C3037 ,C3028_=_C3038 ,C3028_=_C3039 ,C3028_=_C3041 ,C3028_=_C3042 ,C3028_=_C3043 ,\nC3029_=_C3030 ,C3029_=_C3031 ,C3029_=_C3032 ,C3029_=_C3033 ,C3029_=_C3034 ,C3029_=_C3035 ,\nC3029_=_C3036 ,C3029_=_C3037 ,C3029_=_C3038 ,C3029_=_C3039 ,C3029_=_C3041 ,C3029_=_C3042 ,\nC3029_=_C3043 ,C3029_=_C3396 ,C3030_=_C3031 ,C3030_=_C3032 ,C3030_=_C3033 ,C3030_=_C3034 ,\nC3030_=_C3035 ,C3030_=_C3036 ,C3030_=_C3037 ,C3030_=_C3038 ,C3030_=_C3039 ,C3030_=_C3041 ,\nC3030_=_C3042 ,C3030_=_C3043 ,C3031_=_C3032 ,C3031_=_C3033 ,C3031_=_C3034 ,C3031_=_C3035 ,\nC3031_=_C3036 ,C3031_=_C3037 ,C3031_=_C3038 ,C3031_=_C3039 ,C3031_=_C3041 ,C3031_=_C3042 ,\nC3031_=_C3043 ,C3032_=_C3033 ,C3032_=_C3034 ,C3032_=_C3035 ,C3032_=_C3036 ,C3032_=_C3037 ,\nC3032_=_C3038 ,C3032_=_C3039 ,C3032_=_C3041 ,C3032_=_C3042 ,C3032_=_C3043 ,C3033_=_C3034 ,\nC3033_=_C3035 ,C3033_=_C3036 ,C3033_=_C3037 ,C3033_=_C3038 ,C3033_=_C3039 ,C3033_=_C3041 ,\nC3033_=_C3042 ,C3033_=_C3043 ,C3033_=_C3976 ,C3034_=_C3035 ,C3034_=_C3036 ,C3034_=_C3037 ,\nC3034_=_C3038 ,C3034_=_C3039 ,C3034_=_C3041 ,C3034_=_C3042 ,C3034_=_C3043 ,C3034_=_C3994 ,\nC3035_=_C3036 ,C3035_=_C3037 ,C3035_=_C3038 ,C3035_=_C3039 ,C3035_=_C3041 ,C3035_=_C3042 ,\nC3035_=_C3043 ,C3036_=_C3037 ,C3036_=_C3038 ,C3036_=_C3039 ,C3036_=_C3041 ,C3036_=_C3042 ,\nC3036_=_C3043 ,C3037_=_C3038 ,C3037_=_C3039 ,C3037_=_C3041 ,C3037_=_C3042 ,C3037_=_C3043 ,\nC3037_=_C4092 ,C3038_=_C3039 ,C3038_=_C3041 ,C3038_=_C3042 ,C3038_=_C3043 ,C3038_=_C4123 ,\nC3039_=_C3041 ,C3039_=_C3042 ,C3039_=_C3043 ,C3041_=_C3042 ,C3041_=_C3043 ,C3042_=_C3043 ,\nC3043_=_C4129 ,C3270_=_C3283 ,C3270_=_C3396 ,C3270_=_C3412 ,C3270_=_C3658 ,C3270_=_C3697 ,\nC3270_=_C3706 ,C3270_=_C3814 ,C3270_=_C3822 ,C3270_=_C3937 ,C3270_=_C3976 ,C3270_=_C3994 ,\nC3270_=_C4020 ,C3270_=_C4036 ,C3270_=_C4061 ,C3270_=_C4092 ,C3270_=_C4110 ,C3270_=_C4120 ,\nC3270_=_C4123 ,C3270_=_C4128 ,C3270_=_C4129 ,C3283_=_C3396 ,C3283_=_C3412 ,C3283_=_C3658 ,\nC3283_=_C3697 ,C3283_=_C3706 ,C3283_=_C3814 ,C3283_=_C3822 ,C3283_=_C3937 ,C3283_=_C3976 ,\nC3283_=_C3994 ,C3283_=_C4020 ,C3283_=_C4036 ,C3283_=_C4061 ,C3283_=_C4092 ,C3283_=_C4110 ,\nC3283_=_C4120 ,C3283_=_C4123 ,C3283_=_C4128 ,C3283_=_C4129 ,C3396_=_C3412 ,C3396_=_C3658 ,\nC3396_=_C3697 ,C3396_=_C3706 ,C3396_=_C3814 ,C3396_=_C3822 ,C3396_=_C3937 ,C3396_=_C3976 ,\nC3396_=_C3994 ,C3396_=_C4020 ,C3396_=_C4036 ,C3396_=_C4061 ,C3396_=_C4092 ,C3396_=_C4110 ,\nC3396_=_C4120 ,C3396_=_C4123 ,C3396_=_C4128 ,C3396_=_C4129 ,C3412_=_C3658 ,C3412_=_C3697 ,\nC3412_=_C3706 ,C3412_=_C3814 ,C3412_=_C3822 ,C3412_=_C3937 ,C3412_=_C3976 ,C3412_=_C3994 ,\nC3412_=_C4020 ,C3412_=_C4036 ,C3412_=_C4061 ,C3412_=_C4092 ,C3412_=_C4110 ,C3412_=_C4120 ,\nC3412_=_C4123 ,C3412_=_C4128 ,C3412_=_C4129 ,C3658_=_C3697 ,C3658_=_C3706 ,C3658_=_C3814 ,\nC3658_=_C3822 ,C3658_=_C3937 ,C3658_=_C3976 ,C3658_=_C3994 ,C3658_=_C4020 ,C3658_=_C4036 ,\nC3658_=_C4061 ,C3658_=_C4092 ,C3658_=_C4110 ,C3658_=_C4120 ,C3658_=_C4123 ,C3658_=_C4128 ,\nC3658_=_C4129 ,C3697_=_C3706 ,C3697_=_C3814 ,C3697_=_C3822 ,C3697_=_C3937 ,C3697_=_C3976 ,\nC3697_=_C3994 ,C3697_=_C4020 ,C3697_=_C4036 ,C3697_=_C4061 ,C3697_=_C4092 ,C3697_=_C4110 ,\nC3697_=_C4120 ,C3697_=_C4123 ,C3697_=_C4128 ,C3697_=_C4129 ,C3706_=_C3814 ,C3706_=_C3822 ,\nC3706_=_C3937 ,C3706_=_C3976 ,C3706_=_C3994 ,C3706_=_C4020 ,C3706_=_C4036 ,C3706_=_C4061 ,\nC3706_=_C4092 ,C3706_=_C4110 ,C3706_=_C4120 ,C3706_=_C4123 ,C3706_=_C4128 ,C3706_=_C4129 ,\nC3814_=_C3822 ,C3814_=_C3937 ,C3814_=_C3976 ,C3814_=_C3994 ,C3814_=_C4020 ,C3814_=_C4036 ,\nC3814_=_C4061 ,C3814_=_C4092 ,C3814_=_C4110 ,C3814_=_C4120 ,C3814_=_C4123 ,C3814_=_C4128 ,\nC3814_=_C4129 ,C3822_=_C3937 ,C3822_=_C3976 ,C3822_=_C3994 ,C3822_=_C4020 ,C3822_=_C4036 ,\nC3822_=_C4061 ,C3822_=_C4092 ,C3822_=_C4110 ,C3822_=_C4120 ,C3822_=_C4123 ,C3822_=_C4128 ,\nC3822_=_C4129 ,C3937_=_C3976 ,C3937_=_C3994 ,C3937_=_C4020 ,C3937_=_C4036 ,C3937_=_C4061 ,\nC3937_=_C4092 ,C3937_=_C4110 ,C3937_=_C4120 ,C3937_=_C4123 ,C3937_=_C4128 ,C3937_=_C4129 ,\nC3976_=_C3994 ,C3976_=_C4020 ,C3976_=_C4036 ,C3976_=_C4061 ,C3976_=_C4092 ,C3976_=_C4110 ,\nC3976_=_C4120 ,C3976_=_C4123 ,C3976_=_C4128 ,C3976_=_C4129 ,C3994_=_C4020 ,C3994_=_C4036 ,\nC3994_=_C4061 ,C3994_=_C4092 ,C3994_=_C4110 ,C3994_=_C4120 ,C3994_=_C4123 ,C3994_=_C4128 ,\nC3994_=_C4129 ,C4020_=_C4036 ,C4020_=_C4061 ,C4020_=_C4092 ,C4020_=_C4110 ,C4020_=_C4120 ,\nC4020_=_C4123 ,C4020_=_C4128 ,C4020_=_C4129 ,C4036_=_C4061 ,C4036_=_C4092 ,C4036_=_C4110 ,\nC4036_=_C4120 ,C4036_=_C4123 ,C4036_=_C4128 ,C4036_=_C4129 ,C4061_=_C4092 ,C4061_=_C4110 ,\nC4061_=_C4120 ,C4061_=_C4123 ,C4061_=_C4128 ,C4061_=_C4129 ,C4092_=_C4110 ,C4092_=_C4120 ,\nC4092_=_C4123 ,C4092_=_C4128 ,C4092_=_C4129 ,C4110_=_C4120 ,C4110_=_C4123 ,C4110_=_C4128 ,\nC4110_=_C4129 ,C4120_=_C4123 ,C4120_=_C4128 ,C4120_=_C4129 ,C4123_=_C4128 ,C4123_=_C4129 ,\nC4128_=_C4129 ,"];293[shape=box, label="id:293 level: 7\n55: C451 C452 C453 C454 C455 \nC456 C457 C458 C459 C460 C461 \nC462 C463 C464 C465 C466 C467 \nC468 C469 C470 C471 C472 C473 \nC474 C475 C476 C477 C478 C670 \nC774 C1032 C1538 C1562 C2487 C2677 \nC2832 C2833 C2834 C2835 C2836 C2837 \nC2838 C2839 C2840 C2841 C2842 C2843 \nC2844 C2845 C2846 C2847 C2848 C2849 \nC2850 C2851 \n765: C451_=_C452( C451 C452 ) C451_=_C453( C451 C453 ) C451_=_C454( C451 C454 ) C451_=_C455( C451 C455 ) C451_=_C456( C451 C456 ) \nC451_=_C457( C451 C457 ) C451_=_C458( C451 C458 ) C451_=_C459( C451 C459 ) C451_=_C460( C451 C460 ) C451_=_C461( C451 C461 ) C451_=_C462( C451 C462 ) \nC451_=_C463( C451 C463 ) C451_=_C464( C451 C464 ) C451_=_C465( C451 C465 ) C451_=_C466( C451 C466 ) C451_=_C467( C451 C467 ) C451_=_C468( C451 C468 ) \nC451_=_C469( C451 C469 ) C451_=_C470( C451 C470 ) C451_=_C471( C451 C471 ) C451_=_C472( C451 C472 ) C451_=_C473( C451 C473 ) C451_=_C474( C451 C474 ) \nC451_=_C475( C451 C475 ) C451_=_C476( C451 C476 ) C451_=_C477( C451 C477 ) C451_=_C478( C451 C478 ) C452_=_C453( C452 C453 ) C452_=_C454( C452 C454 ) \nC452_=_C455( C452 C455 ) C452_=_C456( C452 C456 ) C452_=_C457( C452 C457 ) C452_=_C458( C452 C458 ) C452_=_C459( C452 C459 ) C452_=_C460( C452 C460 ) \nC452_=_C461( C452 C461 ) C452_=_C462( C452 C462 ) C452_=_C463( C452 C463 ) C452_=_C464( C452 C464 ) C452_=_C465( C452 C465 ) C452_=_C466( C452 C466 ) \nC452_=_C467( C452 C467 ) C452_=_C468( C452 C468 ) C452_=_C469( C452 C469 ) C452_=_C470( C452 C470 ) C452_=_C471( C452 C471 ) C452_=_C472( C452 C472 ) \nC452_=_C473( C452 C473 ) C452_=_C474( C452 C474 ) C452_=_C475( C452 C475 ) C452_=_C476( C452 C476 ) C452_=_C477( C452 C477 ) C452_=_C478( C452 C478 ) \nC453_=_C454( C453 C454 ) C453_=_C455( C453 C455 ) C453_=_C456( C453 C456 ) C453_=_C457( C453 C457 ) C453_=_C458( C453 C458 ) C453_=_C459( C453 C459 ) \nC453_=_C460( C453 C460 ) C453_=_C461( C453 C461 ) C453_=_C462( C453 C462 ) C453_=_C463( C453 C463 ) C453_=_C464( C453 C464 ) C453_=_C465( C453 C465 ) \nC453_=_C466( C453 C466 ) C453_=_C467( C453 C467 ) C453_=_C468( C453 C468 ) C453_=_C469( C453 C469 ) C453_=_C470( C453 C470 ) C453_=_C471( C453 C471 ) \nC453_=_C472( C453 C472 ) C453_=_C473( C453 C473 ) C453_=_C474( C453 C474 ) C453_=_C475( C453 C475 ) C453_=_C476( C453 C476 ) C453_=_C477( C453 C477 ) \nC453_=_C478( C453 C478 ) C454_=_C455( C454 C455 ) C454_=_C456( C454 C456 ) C454_=_C457( C454 C457 ) C454_=_C458( C454 C458 ) C454_=_C459( C454 C459 ) \nC454_=_C460( C454 C460 ) C454_=_C461( C454 C461 ) C454_=_C462( C454 C462 ) C454_=_C463( C454 C463 ) C454_=_C464( C454 C464 ) C454_=_C465( C454 C465 ) \nC454_=_C466( C454 C466 ) C454_=_C467( C454 C467 ) C454_=_C468( C454 C468 ) C454_=_C469( C454 C469 ) C454_=_C470( C454 C470 ) C454_=_C471( C454 C471 ) \nC454_=_C472( C454 C472 ) C454_=_C473( C454 C473 ) C454_=_C474( C454 C474 ) C454_=_C475( C454 C475 ) C454_=_C476( C454 C476 ) C454_=_C477( C454 C477 ) \nC454_=_C478( C454 C478 ) C455_=_C456( C455 C456 ) C455_=_C457( C455 C457 ) C455_=_C458( C455 C458 ) C455_=_C459( C455 C459 ) C455_=_C460( C455 C460 ) \nC455_=_C461( C455 C461 ) C455_=_C462( C455 C462 ) C455_=_C463( C455 C463 ) C455_=_C464( C455 C464 ) C455_=_C465( C455 C465 ) C455_=_C466( C455 C466 ) \nC455_=_C467( C455 C467 ) C455_=_C468( C455 C468 ) C455_=_C469( C455 C469 ) C455_=_C470( C455 C470 ) C455_=_C471( C455 C471 ) C455_=_C472( C455 C472 ) \nC455_=_C473( C455 C473 ) C455_=_C474( C455 C474 ) C455_=_C475( C455 C475 ) C455_=_C476( C455 C476 ) C455_=_C477( C455 C477 ) C455_=_C478( C455 C478 ) \nC456_=_C457( C456 C457 ) C456_=_C458( C456 C458 ) C456_=_C459( C456 C459 ) C456_=_C460( C456 C460 ) C456_=_C461( C456 C461 ) C456_=_C462( C456 C462 ) \nC456_=_C463( C456 C463 ) C456_=_C464( C456 C464 ) C456_=_C465( C456 C465 ) C456_=_C466( C456 C466 ) C456_=_C467( C456 C467 ) C456_=_C468( C456 C468 ) \nC456_=_C469( C456 C469 ) C456_=_C470( C456 C470 ) C456_=_C471( C456 C471 ) C456_=_C472( C456 C472 ) C456_=_C473( C456 C473 ) C456_=_C474( C456 C474 ) \nC456_=_C475( C456 C475 ) C456_=_C476( C456 C476 ) C456_=_C477( C456 C477 ) C456_=_C478( C456 C478 ) C457_=_C458( C457 C458 ) C457_=_C459( C457 C459 ) \nC457_=_C460( C457 C460 ) C457_=_C461( C457 C461 ) C457_=_C462( C457 C462 ) C457_=_C463( C457 C463 ) C457_=_C464( C457 C464 ) C457_=_C465( C457 C465 ) \nC457_=_C466( C457 C466 ) C457_=_C467( C457 C467 ) C457_=_C468( C457</w:t>
      </w:r>
    </w:p>
    <w:p>
      <w:pPr>
        <w:pStyle w:val="PreformattedText"/>
        <w:bidi w:val="0"/>
        <w:spacing w:before="0" w:after="0"/>
        <w:jc w:val="left"/>
        <w:rPr/>
      </w:pPr>
      <w:r>
        <w:rPr/>
        <w:t xml:space="preserve"> </w:t>
      </w:r>
      <w:r>
        <w:rPr/>
        <w:t>C468 ) C457_=_C469( C457 C469 ) C457_=_C470( C457 C470 ) C457_=_C471( C457 C471 ) \nC457_=_C472( C457 C472 ) C457_=_C473( C457 C473 ) C457_=_C474( C457 C474 ) C457_=_C475( C457 C475 ) C457_=_C476( C457 C476 ) C457_=_C477( C457 C477 ) \nC457_=_C478( C457 C478 ) C457_=_C1032( C457 C1032 ) C458_=_C459( C458 C459 ) C458_=_C460( C458 C460 ) C458_=_C461( C458 C461 ) C458_=_C462( C458 C462 ) \nC458_=_C463( C458 C463 ) C458_=_C464( C458 C464 ) C458_=_C465( C458 C465 ) C458_=_C466( C458 C466 ) C458_=_C467( C458 C467 ) C458_=_C468( C458 C468 ) \nC458_=_C469( C458 C469 ) C458_=_C470( C458 C470 ) C458_=_C471( C458 C471 ) C458_=_C472( C458 C472 ) C458_=_C473( C458 C473 ) C458_=_C474( C458 C474 ) \nC458_=_C475( C458 C475 ) C458_=_C476( C458 C476 ) C458_=_C477( C458 C477 ) C458_=_C478( C458 C478 ) C459_=_C460( C459 C460 ) C459_=_C461( C459 C461 ) \nC459_=_C462( C459 C462 ) C459_=_C463( C459 C463 ) C459_=_C464( C459 C464 ) C459_=_C465( C459 C465 ) C459_=_C466( C459 C466 ) C459_=_C467( C459 C467 ) \nC459_=_C468( C459 C468 ) C459_=_C469( C459 C469 ) C459_=_C470( C459 C470 ) C459_=_C471( C459 C471 ) C459_=_C472( C459 C472 ) C459_=_C473( C459 C473 ) \nC459_=_C474( C459 C474 ) C459_=_C475( C459 C475 ) C459_=_C476( C459 C476 ) C459_=_C477( C459 C477 ) C459_=_C478( C459 C478 ) C460_=_C461( C460 C461 ) \nC460_=_C462( C460 C462 ) C460_=_C463( C460 C463 ) C460_=_C464( C460 C464 ) C460_=_C465( C460 C465 ) C460_=_C466( C460 C466 ) C460_=_C467( C460 C467 ) \nC460_=_C468( C460 C468 ) C460_=_C469( C460 C469 ) C460_=_C470( C460 C470 ) C460_=_C471( C460 C471 ) C460_=_C472( C460 C472 ) C460_=_C473( C460 C473 ) \nC460_=_C474( C460 C474 ) C460_=_C475( C460 C475 ) C460_=_C476( C460 C476 ) C460_=_C477( C460 C477 ) C460_=_C478( C460 C478 ) C460_=_C670( C460 C670 ) \nC460_=_C774( C460 C774 ) C460_=_C1032( C460 C1032 ) C460_=_C1538( C460 C1538 ) C460_=_C1562( C460 C1562 ) C460_=_C2487( C460 C2487 ) C460_=_C2677( C460 C2677 ) \nC460_=_C2832( C460 C2832 ) C460_=_C2833( C460 C2833 ) C460_=_C2834( C460 C2834 ) C460_=_C2835( C460 C2835 ) C460_=_C2836( C460 C2836 ) C460_=_C2837( C460 C2837 ) \nC460_=_C2838( C460 C2838 ) C460_=_C2839( C460 C2839 ) C460_=_C2840( C460 C2840 ) C460_=_C2841( C460 C2841 ) C460_=_C2842( C460 C2842 ) C460_=_C2843( C460 C2843 ) \nC460_=_C2844( C460 C2844 ) C460_=_C2845( C460 C2845 ) C460_=_C2846( C460 C2846 ) C460_=_C2847( C460 C2847 ) C460_=_C2848( C460 C2848 ) C460_=_C2849( C460 C2849 ) \nC460_=_C2850( C460 C2850 ) C460_=_C2851( C460 C2851 ) C461_=_C462( C461 C462 ) C461_=_C463( C461 C463 ) C461_=_C464( C461 C464 ) C461_=_C465( C461 C465 ) \nC461_=_C466( C461 C466 ) C461_=_C467( C461 C467 ) C461_=_C468( C461 C468 ) C461_=_C469( C461 C469 ) C461_=_C470( C461 C470 ) C461_=_C471( C461 C471 ) \nC461_=_C472( C461 C472 ) C461_=_C473( C461 C473 ) C461_=_C474( C461 C474 ) C461_=_C475( C461 C475 ) C461_=_C476( C461 C476 ) C461_=_C477( C461 C477 ) \nC461_=_C478( C461 C478 ) C462_=_C463( C462 C463 ) C462_=_C464( C462 C464 ) C462_=_C465( C462 C465 ) C462_=_C466( C462 C466 ) C462_=_C467( C462 C467 ) \nC462_=_C468( C462 C468 ) C462_=_C469( C462 C469 ) C462_=_C470( C462 C470 ) C462_=_C471( C462 C471 ) C462_=_C472( C462 C472 ) C462_=_C473( C462 C473 ) \nC462_=_C474( C462 C474 ) C462_=_C475( C462 C475 ) C462_=_C476( C462 C476 ) C462_=_C477( C462 C477 ) C462_=_C478( C462 C478 ) C462_=_C2833( C462 C2833 ) \nC463_=_C464( C463 C464 ) C463_=_C465( C463 C465 ) C463_=_C466( C463 C466 ) C463_=_C467( C463 C467 ) C463_=_C468( C463 C468 ) C463_=_C469( C463 C469 ) \nC463_=_C470( C463 C470 ) C463_=_C471( C463 C471 ) C463_=_C472( C463 C472 ) C463_=_C473( C463 C473 ) C463_=_C474( C463 C474 ) C463_=_C475( C463 C475 ) \nC463_=_C476( C463 C476 ) C463_=_C477( C463 C477 ) C463_=_C478( C463 C478 ) C463_=_C2836( C463 C2836 ) C464_=_C465( C464 C465 ) C464_=_C466( C464 C466 ) \nC464_=_C467( C464 C467 ) C464_=_C468( C464 C468 ) C464_=_C469( C464 C469 ) C464_=_C470( C464 C470 ) C464_=_C471( C464 C471 ) C464_=_C472( C464 C472 ) \nC464_=_C473( C464 C473 ) C464_=_C474( C464 C474 ) C464_=_C475( C464 C475 ) C464_=_C476( C464 C476 ) C464_=_C477( C464 C477 ) C464_=_C478( C464 C478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2838( C465 C2838 ) C466_=_C467( C466 C467 ) C466_=_C468( C466 C468 ) C466_=_C469( C466 C469 ) C466_=_C470( C466 C470 ) \nC466_=_C471( C466 C471 ) C466_=_C472( C466 C472 ) C466_=_C473( C466 C473 ) C466_=_C474( C466 C474 ) C466_=_C475( C466 C475 ) C466_=_C476( C466 C476 ) \nC466_=_C477( C466 C477 ) C466_=_C478( C466 C478 ) C467_=_C468( C467 C468 ) C467_=_C469( C467 C469 ) C467_=_C470( C467 C470 ) C467_=_C471( C467 C471 ) \nC467_=_C472( C467 C472 ) C467_=_C473( C467 C473 ) C467_=_C474( C467 C474 ) C467_=_C475( C467 C475 ) C467_=_C476( C467 C476 ) C467_=_C477( C467 C477 ) \nC467_=_C478( C467 C478 ) C468_=_C469( C468 C469 ) C468_=_C470( C468 C470 ) C468_=_C471( C468 C471 ) C468_=_C472( C468 C472 ) C468_=_C473( C468 C473 ) \nC468_=_C474( C468 C474 ) C468_=_C475( C468 C475 ) C468_=_C476( C468 C476 ) C468_=_C477( C468 C477 ) C468_=_C478( C468 C478 ) C469_=_C470( C469 C470 ) \nC469_=_C471( C469 C471 ) C469_=_C472( C469 C472 ) C469_=_C473( C469 C473 ) C469_=_C474( C469 C474 ) C469_=_C475( C469 C475 ) C469_=_C476( C469 C476 ) \nC469_=_C477( C469 C477 ) C469_=_C478( C469 C478 ) C469_=_C2843( C469 C2843 ) C470_=_C471( C470 C471 ) C470_=_C472( C470 C472 ) C470_=_C473( C470 C473 ) \nC470_=_C474( C470 C474 ) C470_=_C475( C470 C475 ) C470_=_C476( C470 C476 ) C470_=_C477( C470 C477 ) C470_=_C478( C470 C478 ) C471_=_C472( C471 C472 ) \nC471_=_C473( C471 C473 ) C471_=_C474( C471 C474 ) C471_=_C475( C471 C475 ) C471_=_C476( C471 C476 ) C471_=_C477( C471 C477 ) C471_=_C478( C471 C478 ) \nC471_=_C2845( C471 C2845 ) C472_=_C473( C472 C473 ) C472_=_C474( C472 C474 ) C472_=_C475( C472 C475 ) C472_=_C476( C472 C476 ) C472_=_C477( C472 C477 ) \nC472_=_C478( C472 C478 ) C473_=_C474( C473 C474 ) C473_=_C475( C473 C475 ) C473_=_C476( C473 C476 ) C473_=_C477( C473 C477 ) C473_=_C478( C473 C478 ) \nC473_=_C2847( C473 C2847 ) C474_=_C475( C474 C475 ) C474_=_C476( C474 C476 ) C474_=_C477( C474 C477 ) C474_=_C478( C474 C478 ) C475_=_C476( C475 C476 ) \nC475_=_C477( C475 C477 ) C475_=_C478( C475 C478 ) C475_=_C2848( C475 C2848 ) C476_=_C477( C476 C477 ) C476_=_C478( C476 C478 ) C477_=_C478( C477 C478 ) \nC478_=_C2851( C478 C2851 ) C670_=_C774( C670 C774 ) C670_=_C1032( C670 C1032 ) C670_=_C1538( C670 C1538 ) C670_=_C1562( C670 C1562 ) C670_=_C2487( C670 C2487 ) \nC670_=_C2677( C670 C2677 ) C670_=_C2832( C670 C2832 ) C670_=_C2833( C670 C2833 ) C670_=_C2834( C670 C2834 ) C670_=_C2835( C670 C2835 ) C670_=_C2836( C670 C2836 ) \nC670_=_C2837( C670 C2837 ) C670_=_C2838( C670 C2838 ) C670_=_C2839( C670 C2839 ) C670_=_C2840( C670 C2840 ) C670_=_C2841( C670 C2841 ) C670_=_C2842( C670 C2842 ) \nC670_=_C2843( C670 C2843 ) C670_=_C2844( C670 C2844 ) C670_=_C2845( C670 C2845 ) C670_=_C2846( C670 C2846 ) C670_=_C2847( C670 C2847 ) C670_=_C2848( C670 C2848 ) \nC670_=_C2849( C670 C2849 ) C670_=_C2850( C670 C2850 ) C670_=_C2851( C670 C2851 ) C774_=_C1032( C774 C1032 ) C774_=_C1538( C774 C1538 ) C774_=_C1562( C774 C1562 ) \nC774_=_C2487( C774 C2487 ) C774_=_C2677( C774 C2677 ) C774_=_C2832( C774 C2832 ) C774_=_C2833( C774 C2833 ) C774_=_C2834( C774 C2834 ) C774_=_C2835( C774 C2835 ) \nC774_=_C2836( C774 C2836 ) C774_=_C2837( C774 C2837 ) C774_=_C2838( C774 C2838 ) C774_=_C2839( C774 C2839 ) C774_=_C2840( C774 C2840 ) C774_=_C2841( C774 C2841 ) \nC774_=_C2842( C774 C2842 ) C774_=_C2843( C774 C2843 ) C774_=_C2844( C774 C2844 ) C774_=_C2845( C774 C2845 ) C774_=_C2846( C774 C2846 ) C774_=_C2847( C774 C2847 ) \nC774_=_C2848( C774 C2848 ) C774_=_C2849( C774 C2849 ) C774_=_C2850( C774 C2850 ) C774_=_C2851( C774 C2851 ) C1032_=_C1538( C1032 C1538 ) C1032_=_C1562( C1032 C1562 ) \nC1032_=_C2487( C1032 C2487 ) C1032_=_C2677( C1032 C2677 ) C1032_=_C2832( C1032 C2832 ) C1032_=_C2833( C1032 C2833 ) C1032_=_C2834( C1032 C2834 ) C1032_=_C2835( C1032 C2835 ) \nC1032_=_C2836( C1032 C2836 ) C1032_=_C2837( C1032 C2837 ) C1032_=_C2838( C1032 C2838 ) C1032_=_C2839( C1032 C2839 ) C1032_=_C2840( C1032 C2840 ) C1032_=_C2841( C1032 C2841 ) \nC1032_=_C2842( C1032 C2842 ) C1032_=_C2843( C1032 C2843 ) C1032_=_C2844( C1032 C2844 ) C1032_=_C2845( C1032 C2845 ) C1032_=_C2846( C1032 C2846 ) C1032_=_C2847( C1032 C2847 ) \nC1032_=_C2848( C1032 C2848 ) C1032_=_C2849( C1032 C2849 ) C1032_=_C2850( C1032 C2850 ) C1032_=_C2851( C1032 C2851 ) C1538_=_C1562( C1538 C1562 ) C1538_=_C2487( C1538 C2487 ) \nC1538_=_C2677( C1538 C2677 ) C1538_=_C2832( C1538 C2832 ) C1538_=_C2833( C1538 C2833 ) C1538_=_C2834( C1538 C2834 ) C1538_=_C2835( C1538 C2835 ) C1538_=_C2836( C1538 C2836 ) \nC1538_=_C2837( C1538 C2837 ) C1538_=_C2838( C1538 C2838 ) C1538_=_C2839( C1538 C2839 ) C1538_=_C2840( C1538 C2840 ) C1538_=_C2841( C1538 C2841 ) C1538_=_C2842( C1538 C2842 ) \nC1538_=_C2843( C1538 C2843 ) C1538_=_C2844( C1538 C2844 ) C1538_=_C2845( C1538 C2845 ) C1538_=_C2846( C1538 C2846 ) C1538_=_C2847( C1538 C2847 ) C1538_=_C2848( C1538 C2848 ) \nC1538_=_C2849( C1538 C2849 ) C1538_=_C2850( C1538 C2850 ) C1538_=_C2851( C1538 C2851 ) C1562_=_C2487( C1562 C2487 ) C1562_=_C2677( C1562 C2677 ) C1562_=_C2832( C1562 C2832 ) \nC1562_=_C2833( C1562 C2833 ) C1562_=_C2834( C1562 C2834 ) C1562_=_C2835( C1562 C2835 ) C1562_=_C2836( C1562 C2836 ) C1562_=_C2837( C1562 C2837 ) C1562_=_C2838( C1562 C2838 ) \nC1562_=_C2839( C1562 C2839 ) C1562_=_C2840( C1562 C2840 ) C1562_=_C2841( C1562 C2841 ) C1562_=_C2842( C1562 C2842 ) C1562_=_C2843( C1562 C2843 ) C1562_=_C2844( C1562 C2844 ) \nC1562_=_C2845( C1562 C2845 ) C1562_=_C2846( C1562 C2846 ) C1562_=_C2847( C1562 C2847 ) C1562_=_C2848( C1562 C2848 ) C1562_=_C2849(</w:t>
      </w:r>
    </w:p>
    <w:p>
      <w:pPr>
        <w:pStyle w:val="PreformattedText"/>
        <w:bidi w:val="0"/>
        <w:spacing w:before="0" w:after="0"/>
        <w:jc w:val="left"/>
        <w:rPr/>
      </w:pPr>
      <w:r>
        <w:rPr/>
        <w:t xml:space="preserve"> </w:t>
      </w:r>
      <w:r>
        <w:rPr/>
        <w:t>C1562 C2849 ) C1562_=_C2850( C1562 C2850 ) \nC1562_=_C2851( C1562 C2851 ) C2487_=_C2677( C2487 C2677 ) C2487_=_C2832( C2487 C2832 ) C2487_=_C2833( C2487 C2833 ) C2487_=_C2834( C2487 C2834 ) C2487_=_C2835( C2487 C2835 ) \nC2487_=_C2836( C2487 C2836 ) C2487_=_C2837( C2487 C2837 ) C2487_=_C2838( C2487 C2838 ) C2487_=_C2839( C2487 C2839 ) C2487_=_C2840( C2487 C2840 ) C2487_=_C2841( C2487 C2841 ) \nC2487_=_C2842( C2487 C2842 ) C2487_=_C2843( C2487 C2843 ) C2487_=_C2844( C2487 C2844 ) C2487_=_C2845( C2487 C2845 ) C2487_=_C2846( C2487 C2846 ) C2487_=_C2847( C2487 C2847 ) \nC2487_=_C2848( C2487 C2848 ) C2487_=_C2849( C2487 C2849 ) C2487_=_C2850( C2487 C2850 ) C2487_=_C2851( C2487 C2851 ) C2677_=_C2832( C2677 C2832 ) C2677_=_C2833( C2677 C2833 ) \nC2677_=_C2834( C2677 C2834 ) C2677_=_C2835( C2677 C2835 ) C2677_=_C2836( C2677 C2836 ) C2677_=_C2837( C2677 C2837 ) C2677_=_C2838( C2677 C2838 ) C2677_=_C2839( C2677 C2839 ) \nC2677_=_C2840( C2677 C2840 ) C2677_=_C2841( C2677 C2841 ) C2677_=_C2842( C2677 C2842 ) C2677_=_C2843( C2677 C2843 ) C2677_=_C2844( C2677 C2844 ) C2677_=_C2845( C2677 C2845 ) \nC2677_=_C2846( C2677 C2846 ) C2677_=_C2847( C2677 C2847 ) C2677_=_C2848( C2677 C2848 ) C2677_=_C2849( C2677 C2849 ) C2677_=_C2850( C2677 C2850 ) C2677_=_C2851( C2677 C2851 ) \nC2832_=_C2833( C2832 C2833 ) C2832_=_C2834( C2832 C2834 ) C2832_=_C2835( C2832 C2835 ) C2832_=_C2836( C2832 C2836 ) C2832_=_C2837( C2832 C2837 ) C2832_=_C2838( C2832 C2838 ) \nC2832_=_C2839( C2832 C2839 ) C2832_=_C2840( C2832 C2840 ) C2832_=_C2841( C2832 C2841 ) C2832_=_C2842( C2832 C2842 ) C2832_=_C2843( C2832 C2843 ) C2832_=_C2844( C2832 C2844 ) \nC2832_=_C2845( C2832 C2845 ) C2832_=_C2846( C2832 C2846 ) C2832_=_C2847( C2832 C2847 ) C2832_=_C2848( C2832 C2848 ) C2832_=_C2849( C2832 C2849 ) C2832_=_C2850( C2832 C2850 ) \nC2832_=_C2851( C2832 C2851 ) C2833_=_C2834( C2833 C2834 ) C2833_=_C2835( C2833 C2835 ) C2833_=_C2836( C2833 C2836 ) C2833_=_C2837( C2833 C2837 ) C2833_=_C2838( C2833 C2838 ) \nC2833_=_C2839( C2833 C2839 ) C2833_=_C2840( C2833 C2840 ) C2833_=_C2841( C2833 C2841 ) C2833_=_C2842( C2833 C2842 ) C2833_=_C2843( C2833 C2843 ) C2833_=_C2844( C2833 C2844 ) \nC2833_=_C2845( C2833 C2845 ) C2833_=_C2846( C2833 C2846 ) C2833_=_C2847( C2833 C2847 ) C2833_=_C2848( C2833 C2848 ) C2833_=_C2849( C2833 C2849 ) C2833_=_C2850( C2833 C2850 ) \nC2833_=_C2851( C2833 C2851 ) C2834_=_C2835( C2834 C2835 ) C2834_=_C2836( C2834 C2836 ) C2834_=_C2837( C2834 C2837 ) C2834_=_C2838( C2834 C2838 ) C2834_=_C2839( C2834 C2839 ) \nC2834_=_C2840( C2834 C2840 ) C2834_=_C2841( C2834 C2841 ) C2834_=_C2842( C2834 C2842 ) C2834_=_C2843( C2834 C2843 ) C2834_=_C2844( C2834 C2844 ) C2834_=_C2845( C2834 C2845 ) \nC2834_=_C2846( C2834 C2846 ) C2834_=_C2847( C2834 C2847 ) C2834_=_C2848( C2834 C2848 ) C2834_=_C2849( C2834 C2849 ) C2834_=_C2850( C2834 C2850 ) C2834_=_C2851( C2834 C2851 ) \nC2835_=_C2836( C2835 C2836 ) C2835_=_C2837( C2835 C2837 ) C2835_=_C2838( C2835 C2838 ) C2835_=_C2839( C2835 C2839 ) C2835_=_C2840( C2835 C2840 ) C2835_=_C2841( C2835 C2841 ) \nC2835_=_C2842( C2835 C2842 ) C2835_=_C2843( C2835 C2843 ) C2835_=_C2844( C2835 C2844 ) C2835_=_C2845( C2835 C2845 ) C2835_=_C2846( C2835 C2846 ) C2835_=_C2847( C2835 C2847 ) \nC2835_=_C2848( C2835 C2848 ) C2835_=_C2849( C2835 C2849 ) C2835_=_C2850( C2835 C2850 ) C2835_=_C2851( C2835 C2851 ) C2836_=_C2837( C2836 C2837 ) C2836_=_C2838( C2836 C2838 ) \nC2836_=_C2839( C2836 C2839 ) C2836_=_C2840( C2836 C2840 ) C2836_=_C2841( C2836 C2841 ) C2836_=_C2842( C2836 C2842 ) C2836_=_C2843( C2836 C2843 ) C2836_=_C2844( C2836 C2844 ) \nC2836_=_C2845( C2836 C2845 ) C2836_=_C2846( C2836 C2846 ) C2836_=_C2847( C2836 C2847 ) C2836_=_C2848( C2836 C2848 ) C2836_=_C2849( C2836 C2849 ) C2836_=_C2850( C2836 C2850 ) \nC2836_=_C2851( C2836 C2851 ) C2837_=_C2838( C2837 C2838 ) C2837_=_C2839( C2837 C2839 ) C2837_=_C2840( C2837 C2840 ) C2837_=_C2841( C2837 C2841 ) C2837_=_C2842( C2837 C2842 ) \nC2837_=_C2843( C2837 C2843 ) C2837_=_C2844( C2837 C2844 ) C2837_=_C2845( C2837 C2845 ) C2837_=_C2846( C2837 C2846 ) C2837_=_C2847( C2837 C2847 ) C2837_=_C2848( C2837 C2848 ) \nC2837_=_C2849( C2837 C2849 ) C2837_=_C2850( C2837 C2850 ) C2837_=_C2851( C2837 C2851 ) C2838_=_C2839( C2838 C2839 ) C2838_=_C2840( C2838 C2840 ) C2838_=_C2841( C2838 C2841 ) \nC2838_=_C2842( C2838 C2842 ) C2838_=_C2843( C2838 C2843 ) C2838_=_C2844( C2838 C2844 ) C2838_=_C2845( C2838 C2845 ) C2838_=_C2846( C2838 C2846 ) C2838_=_C2847( C2838 C2847 ) \nC2838_=_C2848( C2838 C2848 ) C2838_=_C2849( C2838 C2849 ) C2838_=_C2850( C2838 C2850 ) C2838_=_C2851( C2838 C2851 ) C2839_=_C2840( C2839 C2840 ) C2839_=_C2841( C2839 C2841 ) \nC2839_=_C2842( C2839 C2842 ) C2839_=_C2843( C2839 C2843 ) C2839_=_C2844( C2839 C2844 ) C2839_=_C2845( C2839 C2845 ) C2839_=_C2846( C2839 C2846 ) C2839_=_C2847( C2839 C2847 ) \nC2839_=_C2848( C2839 C2848 ) C2839_=_C2849( C2839 C2849 ) C2839_=_C2850( C2839 C2850 ) C2839_=_C2851( C2839 C2851 ) C2840_=_C2841( C2840 C2841 ) C2840_=_C2842( C2840 C2842 ) \nC2840_=_C2843( C2840 C2843 ) C2840_=_C2844( C2840 C2844 ) C2840_=_C2845( C2840 C2845 ) C2840_=_C2846( C2840 C2846 ) C2840_=_C2847( C2840 C2847 ) C2840_=_C2848( C2840 C2848 ) \nC2840_=_C2849( C2840 C2849 ) C2840_=_C2850( C2840 C2850 ) C2840_=_C2851( C2840 C2851 ) C2841_=_C2842( C2841 C2842 ) C2841_=_C2843( C2841 C2843 ) C2841_=_C2844( C2841 C2844 ) \nC2841_=_C2845( C2841 C2845 ) C2841_=_C2846( C2841 C2846 ) C2841_=_C2847( C2841 C2847 ) C2841_=_C2848( C2841 C2848 ) C2841_=_C2849( C2841 C2849 ) C2841_=_C2850( C2841 C2850 ) \nC2841_=_C2851( C2841 C2851 ) C2842_=_C2843( C2842 C2843 ) C2842_=_C2844( C2842 C2844 ) C2842_=_C2845( C2842 C2845 ) C2842_=_C2846( C2842 C2846 ) C2842_=_C2847( C2842 C2847 ) \nC2842_=_C2848( C2842 C2848 ) C2842_=_C2849( C2842 C2849 ) C2842_=_C2850( C2842 C2850 ) C2842_=_C2851( C2842 C2851 ) C2843_=_C2844( C2843 C2844 ) C2843_=_C2845( C2843 C2845 ) \nC2843_=_C2846( C2843 C2846 ) C2843_=_C2847( C2843 C2847 ) C2843_=_C2848( C2843 C2848 ) C2843_=_C2849( C2843 C2849 ) C2843_=_C2850( C2843 C2850 ) C2843_=_C2851( C2843 C2851 ) \nC2844_=_C2845( C2844 C2845 ) C2844_=_C2846( C2844 C2846 ) C2844_=_C2847( C2844 C2847 ) C2844_=_C2848( C2844 C2848 ) C2844_=_C2849( C2844 C2849 ) C2844_=_C2850( C2844 C2850 ) \nC2844_=_C2851( C2844 C2851 ) C2845_=_C2846( C2845 C2846 ) C2845_=_C2847( C2845 C2847 ) C2845_=_C2848( C2845 C2848 ) C2845_=_C2849( C2845 C2849 ) C2845_=_C2850( C2845 C2850 ) \nC2845_=_C2851( C2845 C2851 ) C2846_=_C2847( C2846 C2847 ) C2846_=_C2848( C2846 C2848 ) C2846_=_C2849( C2846 C2849 ) C2846_=_C2850( C2846 C2850 ) C2846_=_C2851( C2846 C2851 ) \nC2847_=_C2848( C2847 C2848 ) C2847_=_C2849( C2847 C2849 ) C2847_=_C2850( C2847 C2850 ) C2847_=_C2851( C2847 C2851 ) C2848_=_C2849( C2848 C2849 ) C2848_=_C2850( C2848 C2850 ) \nC2848_=_C2851( C2848 C2851 ) C2849_=_C2850( C2849 C2850 ) C2849_=_C2851( C2849 C2851 ) C2850_=_C2851( C2850 C2851 ) "];238-&gt;293[label="54: C451 C452 C453 C454 C455 \nC456 C457 C458 C459 C461 C462 \nC463 C464 C465 C466 C467 C468 \nC469 C470 C471 C472 C473 C474 \nC475 C476 C477 C478 C670 C774 \nC1032 C1538 C1562 C2487 C2677 C2832 \nC2833 C2834 C2835 C2836 C2837 C2838 \nC2839 C2840 C2841 C2842 C2843 C2844 \nC2845 C2846 C2847 C2848 C2849 C2850 \nC2851 \n711: C451_=_C452 ,C451_=_C453 ,C451_=_C454 ,C451_=_C455 ,C451_=_C456 ,\nC451_=_C457 ,C451_=_C458 ,C451_=_C459 ,C451_=_C461 ,C451_=_C462 ,C451_=_C463 ,\nC451_=_C464 ,C451_=_C465 ,C451_=_C466 ,C451_=_C467 ,C451_=_C468 ,C451_=_C469 ,\nC451_=_C470 ,C451_=_C471 ,C451_=_C472 ,C451_=_C473 ,C451_=_C474 ,C451_=_C475 ,\nC451_=_C476 ,C451_=_C477 ,C451_=_C478 ,C452_=_C453 ,C452_=_C454 ,C452_=_C455 ,\nC452_=_C456 ,C452_=_C457 ,C452_=_C458 ,C452_=_C459 ,C452_=_C461 ,C452_=_C462 ,\nC452_=_C463 ,C452_=_C464 ,C452_=_C465 ,C452_=_C466 ,C452_=_C467 ,C452_=_C468 ,\nC452_=_C469 ,C452_=_C470 ,C452_=_C471 ,C452_=_C472 ,C452_=_C473 ,C452_=_C474 ,\nC452_=_C475 ,C452_=_C476 ,C452_=_C477 ,C452_=_C478 ,C453_=_C454 ,C453_=_C455 ,\nC453_=_C456 ,C453_=_C457 ,C453_=_C458 ,C453_=_C459 ,C453_=_C461 ,C453_=_C462 ,\nC453_=_C463 ,C453_=_C464 ,C453_=_C465 ,C453_=_C466 ,C453_=_C467 ,C453_=_C468 ,\nC453_=_C469 ,C453_=_C470 ,C453_=_C471 ,C453_=_C472 ,C453_=_C473 ,C453_=_C474 ,\nC453_=_C475 ,C453_=_C476 ,C453_=_C477 ,C453_=_C478 ,C454_=_C455 ,C454_=_C456 ,\nC454_=_C457 ,C454_=_C458 ,C454_=_C459 ,C454_=_C461 ,C454_=_C462 ,C454_=_C463 ,\nC454_=_C464 ,C454_=_C465 ,C454_=_C466 ,C454_=_C467 ,C454_=_C468 ,C454_=_C469 ,\nC454_=_C470 ,C454_=_C471 ,C454_=_C472 ,C454_=_C473 ,C454_=_C474 ,C454_=_C475 ,\nC454_=_C476 ,C454_=_C477 ,C454_=_C478 ,C455_=_C456 ,C455_=_C457 ,C455_=_C458 ,\nC455_=_C459 ,C455_=_C461 ,C455_=_C462 ,C455_=_C463 ,C455_=_C464 ,C455_=_C465 ,\nC455_=_C466 ,C455_=_C467 ,C455_=_C468 ,C455_=_C469 ,C455_=_C470 ,C455_=_C471 ,\nC455_=_C472 ,C455_=_C473 ,C455_=_C474 ,C455_=_C475 ,C455_=_C476 ,C455_=_C477 ,\nC455_=_C478 ,C456_=_C457 ,C456_=_C458 ,C456_=_C459 ,C456_=_C461 ,C456_=_C462 ,\nC456_=_C463 ,C456_=_C464 ,C456_=_C465 ,C456_=_C466 ,C456_=_C467 ,C456_=_C468 ,\nC456_=_C469 ,C456_=_C470 ,C456_=_C471 ,C456_=_C472 ,C456_=_C473 ,C456_=_C474 ,\nC456_=_C475 ,C456_=_C476 ,C456_=_C477 ,C456_=_C478 ,C457_=_C458 ,C457_=_C459 ,\nC457_=_C461 ,C457_=_C462 ,C457_=_C463 ,C457_=_C464 ,C457_=_C465 ,C457_=_C466 ,\nC457_=_C467 ,C457_=_C468 ,C457_=_C469 ,C457_=_C470 ,C457_=_C471 ,C457_=_C472 ,\nC457_=_C473 ,C457_=_C474 ,C457_=_C475 ,C457_=_C476 ,C457_=_C477 ,C457_=_C478 ,\nC457_=_C1032 ,C458_=_C459 ,C458_=_C461 ,C458_=_C462 ,C458_=_C463 ,C458_=_C464 ,\nC458_=_C465 ,C458_=_C466 ,C458_=_C467 ,C458_=_C468 ,C458_=_C469 ,C458_=_C470 ,\nC458_=_C471 ,C458_=_C472 ,C458_=_C473 ,C458_=_C474 ,C458_=_C475 ,C458_=_C476 ,\nC458_=_C477 ,C458_=_C478 ,C459_=_C461 ,C459_=_C462 ,C459_=_C463 ,C459_=_C464 ,\nC459_=_C465 ,C459_=_C466 ,C459_=_C467 ,C459_=_C468 ,C459_=_C469 ,C459_=_C470 ,\nC459_=_C471 ,C459_=_C472 ,C459_=_C473 ,C459_=_C474 ,C459_=_C475 ,C459_=_C476 ,\nC459_=_C477 ,C459_=_C478 ,C461_=_C462 ,C461_=_C463 ,C461_=_C464 ,C461_=_C465 ,\nC461_=_C466</w:t>
      </w:r>
    </w:p>
    <w:p>
      <w:pPr>
        <w:pStyle w:val="PreformattedText"/>
        <w:bidi w:val="0"/>
        <w:spacing w:before="0" w:after="0"/>
        <w:jc w:val="left"/>
        <w:rPr/>
      </w:pPr>
      <w:r>
        <w:rPr/>
        <w:t xml:space="preserve"> </w:t>
      </w:r>
      <w:r>
        <w:rPr/>
        <w:t>,C461_=_C467 ,C461_=_C468 ,C461_=_C469 ,C461_=_C470 ,C461_=_C471 ,\nC461_=_C472 ,C461_=_C473 ,C461_=_C474 ,C461_=_C475 ,C461_=_C476 ,C461_=_C477 ,\nC461_=_C478 ,C462_=_C463 ,C462_=_C464 ,C462_=_C465 ,C462_=_C466 ,C462_=_C467 ,\nC462_=_C468 ,C462_=_C469 ,C462_=_C470 ,C462_=_C471 ,C462_=_C472 ,C462_=_C473 ,\nC462_=_C474 ,C462_=_C475 ,C462_=_C476 ,C462_=_C477 ,C462_=_C478 ,C462_=_C2833 ,\nC463_=_C464 ,C463_=_C465 ,C463_=_C466 ,C463_=_C467 ,C463_=_C468 ,C463_=_C469 ,\nC463_=_C470 ,C463_=_C471 ,C463_=_C472 ,C463_=_C473 ,C463_=_C474 ,C463_=_C475 ,\nC463_=_C476 ,C463_=_C477 ,C463_=_C478 ,C463_=_C2836 ,C464_=_C465 ,C464_=_C466 ,\nC464_=_C467 ,C464_=_C468 ,C464_=_C469 ,C464_=_C470 ,C464_=_C471 ,C464_=_C472 ,\nC464_=_C473 ,C464_=_C474 ,C464_=_C475 ,C464_=_C476 ,C464_=_C477 ,C464_=_C478 ,\nC465_=_C466 ,C465_=_C467 ,C465_=_C468 ,C465_=_C469 ,C465_=_C470 ,C465_=_C471 ,\nC465_=_C472 ,C465_=_C473 ,C465_=_C474 ,C465_=_C475 ,C465_=_C476 ,C465_=_C477 ,\nC465_=_C478 ,C465_=_C2838 ,C466_=_C467 ,C466_=_C468 ,C466_=_C469 ,C466_=_C470 ,\nC466_=_C471 ,C466_=_C472 ,C466_=_C473 ,C466_=_C474 ,C466_=_C475 ,C466_=_C476 ,\nC466_=_C477 ,C466_=_C478 ,C467_=_C468 ,C467_=_C469 ,C467_=_C470 ,C467_=_C471 ,\nC467_=_C472 ,C467_=_C473 ,C467_=_C474 ,C467_=_C475 ,C467_=_C476 ,C467_=_C477 ,\nC467_=_C478 ,C468_=_C469 ,C468_=_C470 ,C468_=_C471 ,C468_=_C472 ,C468_=_C473 ,\nC468_=_C474 ,C468_=_C475 ,C468_=_C476 ,C468_=_C477 ,C468_=_C478 ,C469_=_C470 ,\nC469_=_C471 ,C469_=_C472 ,C469_=_C473 ,C469_=_C474 ,C469_=_C475 ,C469_=_C476 ,\nC469_=_C477 ,C469_=_C478 ,C469_=_C2843 ,C470_=_C471 ,C470_=_C472 ,C470_=_C473 ,\nC470_=_C474 ,C470_=_C475 ,C470_=_C476 ,C470_=_C477 ,C470_=_C478 ,C471_=_C472 ,\nC471_=_C473 ,C471_=_C474 ,C471_=_C475 ,C471_=_C476 ,C471_=_C477 ,C471_=_C478 ,\nC471_=_C2845 ,C472_=_C473 ,C472_=_C474 ,C472_=_C475 ,C472_=_C476 ,C472_=_C477 ,\nC472_=_C478 ,C473_=_C474 ,C473_=_C475 ,C473_=_C476 ,C473_=_C477 ,C473_=_C478 ,\nC473_=_C2847 ,C474_=_C475 ,C474_=_C476 ,C474_=_C477 ,C474_=_C478 ,C475_=_C476 ,\nC475_=_C477 ,C475_=_C478 ,C475_=_C2848 ,C476_=_C477 ,C476_=_C478 ,C477_=_C478 ,\nC478_=_C2851 ,C670_=_C774 ,C670_=_C1032 ,C670_=_C1538 ,C670_=_C1562 ,C670_=_C2487 ,\nC670_=_C2677 ,C670_=_C2832 ,C670_=_C2833 ,C670_=_C2834 ,C670_=_C2835 ,C670_=_C2836 ,\nC670_=_C2837 ,C670_=_C2838 ,C670_=_C2839 ,C670_=_C2840 ,C670_=_C2841 ,C670_=_C2842 ,\nC670_=_C2843 ,C670_=_C2844 ,C670_=_C2845 ,C670_=_C2846 ,C670_=_C2847 ,C670_=_C2848 ,\nC670_=_C2849 ,C670_=_C2850 ,C670_=_C2851 ,C774_=_C1032 ,C774_=_C1538 ,C774_=_C1562 ,\nC774_=_C2487 ,C774_=_C2677 ,C774_=_C2832 ,C774_=_C2833 ,C774_=_C2834 ,C774_=_C2835 ,\nC774_=_C2836 ,C774_=_C2837 ,C774_=_C2838 ,C774_=_C2839 ,C774_=_C2840 ,C774_=_C2841 ,\nC774_=_C2842 ,C774_=_C2843 ,C774_=_C2844 ,C774_=_C2845 ,C774_=_C2846 ,C774_=_C2847 ,\nC774_=_C2848 ,C774_=_C2849 ,C774_=_C2850 ,C774_=_C2851 ,C1032_=_C1538 ,C1032_=_C1562 ,\nC1032_=_C2487 ,C1032_=_C2677 ,C1032_=_C2832 ,C1032_=_C2833 ,C1032_=_C2834 ,C1032_=_C2835 ,\nC1032_=_C2836 ,C1032_=_C2837 ,C1032_=_C2838 ,C1032_=_C2839 ,C1032_=_C2840 ,C1032_=_C2841 ,\nC1032_=_C2842 ,C1032_=_C2843 ,C1032_=_C2844 ,C1032_=_C2845 ,C1032_=_C2846 ,C1032_=_C2847 ,\nC1032_=_C2848 ,C1032_=_C2849 ,C1032_=_C2850 ,C1032_=_C2851 ,C1538_=_C1562 ,C1538_=_C2487 ,\nC1538_=_C2677 ,C1538_=_C2832 ,C1538_=_C2833 ,C1538_=_C2834 ,C1538_=_C2835 ,C1538_=_C2836 ,\nC1538_=_C2837 ,C1538_=_C2838 ,C1538_=_C2839 ,C1538_=_C2840 ,C1538_=_C2841 ,C1538_=_C2842 ,\nC1538_=_C2843 ,C1538_=_C2844 ,C1538_=_C2845 ,C1538_=_C2846 ,C1538_=_C2847 ,C1538_=_C2848 ,\nC1538_=_C2849 ,C1538_=_C2850 ,C1538_=_C2851 ,C1562_=_C2487 ,C1562_=_C2677 ,C1562_=_C2832 ,\nC1562_=_C2833 ,C1562_=_C2834 ,C1562_=_C2835 ,C1562_=_C2836 ,C1562_=_C2837 ,C1562_=_C2838 ,\nC1562_=_C2839 ,C1562_=_C2840 ,C1562_=_C2841 ,C1562_=_C2842 ,C1562_=_C2843 ,C1562_=_C2844 ,\nC1562_=_C2845 ,C1562_=_C2846 ,C1562_=_C2847 ,C1562_=_C2848 ,C1562_=_C2849 ,C1562_=_C2850 ,\nC1562_=_C2851 ,C2487_=_C2677 ,C2487_=_C2832 ,C2487_=_C2833 ,C2487_=_C2834 ,C2487_=_C2835 ,\nC2487_=_C2836 ,C2487_=_C2837 ,C2487_=_C2838 ,C2487_=_C2839 ,C2487_=_C2840 ,C2487_=_C2841 ,\nC2487_=_C2842 ,C2487_=_C2843 ,C2487_=_C2844 ,C2487_=_C2845 ,C2487_=_C2846 ,C2487_=_C2847 ,\nC2487_=_C2848 ,C2487_=_C2849 ,C2487_=_C2850 ,C2487_=_C2851 ,C2677_=_C2832 ,C2677_=_C2833 ,\nC2677_=_C2834 ,C2677_=_C2835 ,C2677_=_C2836 ,C2677_=_C2837 ,C2677_=_C2838 ,C2677_=_C2839 ,\nC2677_=_C2840 ,C2677_=_C2841 ,C2677_=_C2842 ,C2677_=_C2843 ,C2677_=_C2844 ,C2677_=_C2845 ,\nC2677_=_C2846 ,C2677_=_C2847 ,C2677_=_C2848 ,C2677_=_C2849 ,C2677_=_C2850 ,C2677_=_C2851 ,\nC2832_=_C2833 ,C2832_=_C2834 ,C2832_=_C2835 ,C2832_=_C2836 ,C2832_=_C2837 ,C2832_=_C2838 ,\nC2832_=_C2839 ,C2832_=_C2840 ,C2832_=_C2841 ,C2832_=_C2842 ,C2832_=_C2843 ,C2832_=_C2844 ,\nC2832_=_C2845 ,C2832_=_C2846 ,C2832_=_C2847 ,C2832_=_C2848 ,C2832_=_C2849 ,C2832_=_C2850 ,\nC2832_=_C2851 ,C2833_=_C2834 ,C2833_=_C2835 ,C2833_=_C2836 ,C2833_=_C2837 ,C2833_=_C2838 ,\nC2833_=_C2839 ,C2833_=_C2840 ,C2833_=_C2841 ,C2833_=_C2842 ,C2833_=_C2843 ,C2833_=_C2844 ,\nC2833_=_C2845 ,C2833_=_C2846 ,C2833_=_C2847 ,C2833_=_C2848 ,C2833_=_C2849 ,C2833_=_C2850 ,\nC2833_=_C2851 ,C2834_=_C2835 ,C2834_=_C2836 ,C2834_=_C2837 ,C2834_=_C2838 ,C2834_=_C2839 ,\nC2834_=_C2840 ,C2834_=_C2841 ,C2834_=_C2842 ,C2834_=_C2843 ,C2834_=_C2844 ,C2834_=_C2845 ,\nC2834_=_C2846 ,C2834_=_C2847 ,C2834_=_C2848 ,C2834_=_C2849 ,C2834_=_C2850 ,C2834_=_C2851 ,\nC2835_=_C2836 ,C2835_=_C2837 ,C2835_=_C2838 ,C2835_=_C2839 ,C2835_=_C2840 ,C2835_=_C2841 ,\nC2835_=_C2842 ,C2835_=_C2843 ,C2835_=_C2844 ,C2835_=_C2845 ,C2835_=_C2846 ,C2835_=_C2847 ,\nC2835_=_C2848 ,C2835_=_C2849 ,C2835_=_C2850 ,C2835_=_C2851 ,C2836_=_C2837 ,C2836_=_C2838 ,\nC2836_=_C2839 ,C2836_=_C2840 ,C2836_=_C2841 ,C2836_=_C2842 ,C2836_=_C2843 ,C2836_=_C2844 ,\nC2836_=_C2845 ,C2836_=_C2846 ,C2836_=_C2847 ,C2836_=_C2848 ,C2836_=_C2849 ,C2836_=_C2850 ,\nC2836_=_C2851 ,C2837_=_C2838 ,C2837_=_C2839 ,C2837_=_C2840 ,C2837_=_C2841 ,C2837_=_C2842 ,\nC2837_=_C2843 ,C2837_=_C2844 ,C2837_=_C2845 ,C2837_=_C2846 ,C2837_=_C2847 ,C2837_=_C2848 ,\nC2837_=_C2849 ,C2837_=_C2850 ,C2837_=_C2851 ,C2838_=_C2839 ,C2838_=_C2840 ,C2838_=_C2841 ,\nC2838_=_C2842 ,C2838_=_C2843 ,C2838_=_C2844 ,C2838_=_C2845 ,C2838_=_C2846 ,C2838_=_C2847 ,\nC2838_=_C2848 ,C2838_=_C2849 ,C2838_=_C2850 ,C2838_=_C2851 ,C2839_=_C2840 ,C2839_=_C2841 ,\nC2839_=_C2842 ,C2839_=_C2843 ,C2839_=_C2844 ,C2839_=_C2845 ,C2839_=_C2846 ,C2839_=_C2847 ,\nC2839_=_C2848 ,C2839_=_C2849 ,C2839_=_C2850 ,C2839_=_C2851 ,C2840_=_C2841 ,C2840_=_C2842 ,\nC2840_=_C2843 ,C2840_=_C2844 ,C2840_=_C2845 ,C2840_=_C2846 ,C2840_=_C2847 ,C2840_=_C2848 ,\nC2840_=_C2849 ,C2840_=_C2850 ,C2840_=_C2851 ,C2841_=_C2842 ,C2841_=_C2843 ,C2841_=_C2844 ,\nC2841_=_C2845 ,C2841_=_C2846 ,C2841_=_C2847 ,C2841_=_C2848 ,C2841_=_C2849 ,C2841_=_C2850 ,\nC2841_=_C2851 ,C2842_=_C2843 ,C2842_=_C2844 ,C2842_=_C2845 ,C2842_=_C2846 ,C2842_=_C2847 ,\nC2842_=_C2848 ,C2842_=_C2849 ,C2842_=_C2850 ,C2842_=_C2851 ,C2843_=_C2844 ,C2843_=_C2845 ,\nC2843_=_C2846 ,C2843_=_C2847 ,C2843_=_C2848 ,C2843_=_C2849 ,C2843_=_C2850 ,C2843_=_C2851 ,\nC2844_=_C2845 ,C2844_=_C2846 ,C2844_=_C2847 ,C2844_=_C2848 ,C2844_=_C2849 ,C2844_=_C2850 ,\nC2844_=_C2851 ,C2845_=_C2846 ,C2845_=_C2847 ,C2845_=_C2848 ,C2845_=_C2849 ,C2845_=_C2850 ,\nC2845_=_C2851 ,C2846_=_C2847 ,C2846_=_C2848 ,C2846_=_C2849 ,C2846_=_C2850 ,C2846_=_C2851 ,\nC2847_=_C2848 ,C2847_=_C2849 ,C2847_=_C2850 ,C2847_=_C2851 ,C2848_=_C2849 ,C2848_=_C2850 ,\nC2848_=_C2851 ,C2849_=_C2850 ,C2849_=_C2851 ,C2850_=_C2851 ,"];294[shape=box, label="id:294 level: 7\n55: C180 C274 C312 C362 C377 \nC465 C628 C630 C676 C1040 C1520 \nC1521 C1569 C1604 C1605 C1679 C1868 \nC2097 C2098 C2453 C2712 C2838 C2839 \nC3061 C3175 C3225 C3429 C3490 C3517 \nC3526 C3527 C3541 C3542 C3543 C3544 \nC3545 C3546 C3547 C3548 C3549 C3550 \nC3551 C3552 C3553 C3574 C3628 C3629 \nC3630 C3631 C3632 C3633 C3634 C3635 \nC3636 C3637 \n766: C180_=_C274( C180 C274 ) C180_=_C312( C180 C312 ) C180_=_C362( C180 C362 ) C180_=_C377( C180 C377 ) C180_=_C465( C180 C465 ) \nC180_=_C628( C180 C628 ) C180_=_C1040( C180 C1040 ) C180_=_C1520( C180 C1520 ) C180_=_C1604( C180 C1604 ) C180_=_C2097( C180 C2097 ) C180_=_C2838( C180 C2838 ) \nC180_=_C3061( C180 C3061 ) C180_=_C3429( C180 C3429 ) C180_=_C3526( C180 C3526 ) C180_=_C3541( C180 C3541 ) C180_=_C3542( C180 C3542 ) C180_=_C3543( C180 C3543 ) \nC180_=_C3544( C180 C3544 ) C180_=_C3545( C180 C3545 ) C180_=_C3546( C180 C3546 ) C180_=_C3547( C180 C3547 ) C180_=_C3548( C180 C3548 ) C180_=_C3549( C180 C3549 ) \nC180_=_C3550( C180 C3550 ) C180_=_C3551( C180 C3551 ) C180_=_C3552( C180 C3552 ) C180_=_C3553( C180 C3553 ) C274_=_C312( C274 C312 ) C274_=_C362( C274 C362 ) \nC274_=_C377( C274 C377 ) C274_=_C465( C274 C465 ) C274_=_C628( C274 C628 ) C274_=_C1040( C274 C1040 ) C274_=_C1520( C274 C1520 ) C274_=_C1604( C274 C1604 ) \nC274_=_C2097( C274 C2097 ) C274_=_C2838( C274 C2838 ) C274_=_C3061( C274 C3061 ) C274_=_C3429( C274 C3429 ) C274_=_C3526( C274 C3526 ) C274_=_C3541( C274 C3541 ) \nC274_=_C3542( C274 C3542 ) C274_=_C3543( C274 C3543 ) C274_=_C3544( C274 C3544 ) C274_=_C3545( C274 C3545 ) C274_=_C3546( C274 C3546 ) C274_=_C3547( C274 C3547 ) \nC274_=_C3548( C274 C3548 ) C274_=_C3549( C274 C3549 ) C274_=_C3550( C274 C3550 ) C274_=_C3551( C274 C3551 ) C274_=_C3552( C274 C3552 ) C274_=_C3553( C274 C3553 ) \nC312_=_C362( C312 C362 ) C312_=_C377( C312 C377 ) C312_=_C465( C312 C465 ) C312_=_C628( C312 C628 ) C312_=_C1040( C312 C1040 ) C312_=_C1520( C312 C1520 ) \nC312_=_C1604( C312 C1604 ) C312_=_C2097( C312 C2097 ) C312_=_C2838( C312 C2838 ) C312_=_C3061( C312 C3061 ) C312_=_C3429( C312 C3429 ) C312_=_C3526( C312 C3526 ) \nC312_=_C3541( C312 C3541 ) C312_=_C3542( C312 C3542 ) C312_=_C3543( C312 C3543 ) C312_=_C3544( C312 C3544 ) C312_=_C3545( C312 C3545 ) C312_=_C3546( C312 C3546 ) \nC312_=_C3547( C312 C3547 ) C312_=_C3548( C312 C3548 ) C312_=_C3549( C312 C3549 ) C312_=_C3550( C312 C3550 ) C312_=_C3551( C312 C3551 ) C312_=_C3552( C312 C3552 ) \nC312_=_C3553( C312</w:t>
      </w:r>
    </w:p>
    <w:p>
      <w:pPr>
        <w:pStyle w:val="PreformattedText"/>
        <w:bidi w:val="0"/>
        <w:spacing w:before="0" w:after="0"/>
        <w:jc w:val="left"/>
        <w:rPr/>
      </w:pPr>
      <w:r>
        <w:rPr/>
        <w:t xml:space="preserve"> </w:t>
      </w:r>
      <w:r>
        <w:rPr/>
        <w:t>C3553 ) C362_=_C377( C362 C377 ) C362_=_C465( C362 C465 ) C362_=_C628( C362 C628 ) C362_=_C1040( C362 C1040 ) C362_=_C1520( C362 C1520 ) \nC362_=_C1604( C362 C1604 ) C362_=_C2097( C362 C2097 ) C362_=_C2838( C362 C2838 ) C362_=_C3061( C362 C3061 ) C362_=_C3429( C362 C3429 ) C362_=_C3526( C362 C3526 ) \nC362_=_C3541( C362 C3541 ) C362_=_C3542( C362 C3542 ) C362_=_C3543( C362 C3543 ) C362_=_C3544( C362 C3544 ) C362_=_C3545( C362 C3545 ) C362_=_C3546( C362 C3546 ) \nC362_=_C3547( C362 C3547 ) C362_=_C3548( C362 C3548 ) C362_=_C3549( C362 C3549 ) C362_=_C3550( C362 C3550 ) C362_=_C3551( C362 C3551 ) C362_=_C3552( C362 C3552 ) \nC362_=_C3553( C362 C3553 ) C377_=_C465( C377 C465 ) C377_=_C628( C377 C628 ) C377_=_C1040( C377 C1040 ) C377_=_C1520( C377 C1520 ) C377_=_C1604( C377 C1604 ) \nC377_=_C2097( C377 C2097 ) C377_=_C2838( C377 C2838 ) C377_=_C3061( C377 C3061 ) C377_=_C3429( C377 C3429 ) C377_=_C3526( C377 C3526 ) C377_=_C3541( C377 C3541 ) \nC377_=_C3542( C377 C3542 ) C377_=_C3543( C377 C3543 ) C377_=_C3544( C377 C3544 ) C377_=_C3545( C377 C3545 ) C377_=_C3546( C377 C3546 ) C377_=_C3547( C377 C3547 ) \nC377_=_C3548( C377 C3548 ) C377_=_C3549( C377 C3549 ) C377_=_C3550( C377 C3550 ) C377_=_C3551( C377 C3551 ) C377_=_C3552( C377 C3552 ) C377_=_C3553( C377 C3553 ) \nC465_=_C628( C465 C628 ) C465_=_C1040( C465 C1040 ) C465_=_C1520( C465 C1520 ) C465_=_C1604( C465 C1604 ) C465_=_C2097( C465 C2097 ) C465_=_C2838( C465 C2838 ) \nC465_=_C3061( C465 C3061 ) C465_=_C3429( C465 C3429 ) C465_=_C3526( C465 C3526 ) C465_=_C3541( C465 C3541 ) C465_=_C3542( C465 C3542 ) C465_=_C3543( C465 C3543 ) \nC465_=_C3544( C465 C3544 ) C465_=_C3545( C465 C3545 ) C465_=_C3546( C465 C3546 ) C465_=_C3547( C465 C3547 ) C465_=_C3548( C465 C3548 ) C465_=_C3549( C465 C3549 ) \nC465_=_C3550( C465 C3550 ) C465_=_C3551( C465 C3551 ) C465_=_C3552( C465 C3552 ) C465_=_C3553( C465 C3553 ) C628_=_C630( C628 C630 ) C628_=_C1040( C628 C1040 ) \nC628_=_C1520( C628 C1520 ) C628_=_C1604( C628 C1604 ) C628_=_C2097( C628 C2097 ) C628_=_C2838( C628 C2838 ) C628_=_C3061( C628 C3061 ) C628_=_C3429( C628 C3429 ) \nC628_=_C3526( C628 C3526 ) C628_=_C3541( C628 C3541 ) C628_=_C3542( C628 C3542 ) C628_=_C3543( C628 C3543 ) C628_=_C3544( C628 C3544 ) C628_=_C3545( C628 C3545 ) \nC628_=_C3546( C628 C3546 ) C628_=_C3547( C628 C3547 ) C628_=_C3548( C628 C3548 ) C628_=_C3549( C628 C3549 ) C628_=_C3550( C628 C3550 ) C628_=_C3551( C628 C3551 ) \nC628_=_C3552( C628 C3552 ) C628_=_C3553( C628 C3553 ) C630_=_C676( C630 C676 ) C630_=_C1521( C630 C1521 ) C630_=_C1569( C630 C1569 ) C630_=_C1605( C630 C1605 ) \nC630_=_C1679( C630 C1679 ) C630_=_C1868( C630 C1868 ) C630_=_C2098( C630 C2098 ) C630_=_C2453( C630 C2453 ) C630_=_C2712( C630 C2712 ) C630_=_C2839( C630 C2839 ) \nC630_=_C3175( C630 C3175 ) C630_=_C3225( C630 C3225 ) C630_=_C3490( C630 C3490 ) C630_=_C3517( C630 C3517 ) C630_=_C3527( C630 C3527 ) C630_=_C3541( C630 C3541 ) \nC630_=_C3574( C630 C3574 ) C630_=_C3628( C630 C3628 ) C630_=_C3629( C630 C3629 ) C630_=_C3630( C630 C3630 ) C630_=_C3631( C630 C3631 ) C630_=_C3632( C630 C3632 ) \nC630_=_C3633( C630 C3633 ) C630_=_C3634( C630 C3634 ) C630_=_C3635( C630 C3635 ) C630_=_C3636( C630 C3636 ) C630_=_C3637( C630 C3637 ) C676_=_C1521( C676 C1521 ) \nC676_=_C1569( C676 C1569 ) C676_=_C1605( C676 C1605 ) C676_=_C1679( C676 C1679 ) C676_=_C1868( C676 C1868 ) C676_=_C2098( C676 C2098 ) C676_=_C2453( C676 C2453 ) \nC676_=_C2712( C676 C2712 ) C676_=_C2839( C676 C2839 ) C676_=_C3175( C676 C3175 ) C676_=_C3225( C676 C3225 ) C676_=_C3490( C676 C3490 ) C676_=_C3517( C676 C3517 ) \nC676_=_C3527( C676 C3527 ) C676_=_C3541( C676 C3541 ) C676_=_C3574( C676 C3574 ) C676_=_C3628( C676 C3628 ) C676_=_C3629( C676 C3629 ) C676_=_C3630( C676 C3630 ) \nC676_=_C3631( C676 C3631 ) C676_=_C3632( C676 C3632 ) C676_=_C3633( C676 C3633 ) C676_=_C3634( C676 C3634 ) C676_=_C3635( C676 C3635 ) C676_=_C3636( C676 C3636 ) \nC676_=_C3637( C676 C3637 ) C1040_=_C1520( C1040 C1520 ) C1040_=_C1604( C1040 C1604 ) C1040_=_C2097( C1040 C2097 ) C1040_=_C2838( C1040 C2838 ) C1040_=_C3061( C1040 C3061 ) \nC1040_=_C3429( C1040 C3429 ) C1040_=_C3526( C1040 C3526 ) C1040_=_C3541( C1040 C3541 ) C1040_=_C3542( C1040 C3542 ) C1040_=_C3543( C1040 C3543 ) C1040_=_C3544( C1040 C3544 ) \nC1040_=_C3545( C1040 C3545 ) C1040_=_C3546( C1040 C3546 ) C1040_=_C3547( C1040 C3547 ) C1040_=_C3548( C1040 C3548 ) C1040_=_C3549( C1040 C3549 ) C1040_=_C3550( C1040 C3550 ) \nC1040_=_C3551( C1040 C3551 ) C1040_=_C3552( C1040 C3552 ) C1040_=_C3553( C1040 C3553 ) C1520_=_C1521( C1520 C1521 ) C1520_=_C1604( C1520 C1604 ) C1520_=_C2097( C1520 C2097 ) \nC1520_=_C2838( C1520 C2838 ) C1520_=_C3061( C1520 C3061 ) C1520_=_C3429( C1520 C3429 ) C1520_=_C3526( C1520 C3526 ) C1520_=_C3541( C1520 C3541 ) C1520_=_C3542( C1520 C3542 ) \nC1520_=_C3543( C1520 C3543 ) C1520_=_C3544( C1520 C3544 ) C1520_=_C3545( C1520 C3545 ) C1520_=_C3546( C1520 C3546 ) C1520_=_C3547( C1520 C3547 ) C1520_=_C3548( C1520 C3548 ) \nC1520_=_C3549( C1520 C3549 ) C1520_=_C3550( C1520 C3550 ) C1520_=_C3551( C1520 C3551 ) C1520_=_C3552( C1520 C3552 ) C1520_=_C3553( C1520 C3553 ) C1521_=_C1569( C1521 C1569 ) \nC1521_=_C1605( C1521 C1605 ) C1521_=_C1679( C1521 C1679 ) C1521_=_C1868( C1521 C1868 ) C1521_=_C2098( C1521 C2098 ) C1521_=_C2453( C1521 C2453 ) C1521_=_C2712( C1521 C2712 ) \nC1521_=_C2839( C1521 C2839 ) C1521_=_C3175( C1521 C3175 ) C1521_=_C3225( C1521 C3225 ) C1521_=_C3490( C1521 C3490 ) C1521_=_C3517( C1521 C3517 ) C1521_=_C3527( C1521 C3527 ) \nC1521_=_C3541( C1521 C3541 ) C1521_=_C3574( C1521 C3574 ) C1521_=_C3628( C1521 C3628 ) C1521_=_C3629( C1521 C3629 ) C1521_=_C3630( C1521 C3630 ) C1521_=_C3631( C1521 C3631 ) \nC1521_=_C3632( C1521 C3632 ) C1521_=_C3633( C1521 C3633 ) C1521_=_C3634( C1521 C3634 ) C1521_=_C3635( C1521 C3635 ) C1521_=_C3636( C1521 C3636 ) C1521_=_C3637( C1521 C3637 ) \nC1569_=_C1605( C1569 C1605 ) C1569_=_C1679( C1569 C1679 ) C1569_=_C1868( C1569 C1868 ) C1569_=_C2098( C1569 C2098 ) C1569_=_C2453( C1569 C2453 ) C1569_=_C2712( C1569 C2712 ) \nC1569_=_C2839( C1569 C2839 ) C1569_=_C3175( C1569 C3175 ) C1569_=_C3225( C1569 C3225 ) C1569_=_C3490( C1569 C3490 ) C1569_=_C3517( C1569 C3517 ) C1569_=_C3527( C1569 C3527 ) \nC1569_=_C3541( C1569 C3541 ) C1569_=_C3574( C1569 C3574 ) C1569_=_C3628( C1569 C3628 ) C1569_=_C3629( C1569 C3629 ) C1569_=_C3630( C1569 C3630 ) C1569_=_C3631( C1569 C3631 ) \nC1569_=_C3632( C1569 C3632 ) C1569_=_C3633( C1569 C3633 ) C1569_=_C3634( C1569 C3634 ) C1569_=_C3635( C1569 C3635 ) C1569_=_C3636( C1569 C3636 ) C1569_=_C3637( C1569 C3637 ) \nC1604_=_C1605( C1604 C1605 ) C1604_=_C2097( C1604 C2097 ) C1604_=_C2838( C1604 C2838 ) C1604_=_C3061( C1604 C3061 ) C1604_=_C3429( C1604 C3429 ) C1604_=_C3526( C1604 C3526 ) \nC1604_=_C3541( C1604 C3541 ) C1604_=_C3542( C1604 C3542 ) C1604_=_C3543( C1604 C3543 ) C1604_=_C3544( C1604 C3544 ) C1604_=_C3545( C1604 C3545 ) C1604_=_C3546( C1604 C3546 ) \nC1604_=_C3547( C1604 C3547 ) C1604_=_C3548( C1604 C3548 ) C1604_=_C3549( C1604 C3549 ) C1604_=_C3550( C1604 C3550 ) C1604_=_C3551( C1604 C3551 ) C1604_=_C3552( C1604 C3552 ) \nC1604_=_C3553( C1604 C3553 ) C1605_=_C1679( C1605 C1679 ) C1605_=_C1868( C1605 C1868 ) C1605_=_C2098( C1605 C2098 ) C1605_=_C2453( C1605 C2453 ) C1605_=_C2712( C1605 C2712 ) \nC1605_=_C2839( C1605 C2839 ) C1605_=_C3175( C1605 C3175 ) C1605_=_C3225( C1605 C3225 ) C1605_=_C3490( C1605 C3490 ) C1605_=_C3517( C1605 C3517 ) C1605_=_C3527( C1605 C3527 ) \nC1605_=_C3541( C1605 C3541 ) C1605_=_C3574( C1605 C3574 ) C1605_=_C3628( C1605 C3628 ) C1605_=_C3629( C1605 C3629 ) C1605_=_C3630( C1605 C3630 ) C1605_=_C3631( C1605 C3631 ) \nC1605_=_C3632( C1605 C3632 ) C1605_=_C3633( C1605 C3633 ) C1605_=_C3634( C1605 C3634 ) C1605_=_C3635( C1605 C3635 ) C1605_=_C3636( C1605 C3636 ) C1605_=_C3637( C1605 C3637 ) \nC1679_=_C1868( C1679 C1868 ) C1679_=_C2098( C1679 C2098 ) C1679_=_C2453( C1679 C2453 ) C1679_=_C2712( C1679 C2712 ) C1679_=_C2839( C1679 C2839 ) C1679_=_C3175( C1679 C3175 ) \nC1679_=_C3225( C1679 C3225 ) C1679_=_C3490( C1679 C3490 ) C1679_=_C3517( C1679 C3517 ) C1679_=_C3527( C1679 C3527 ) C1679_=_C3541( C1679 C3541 ) C1679_=_C3574( C1679 C3574 ) \nC1679_=_C3628( C1679 C3628 ) C1679_=_C3629( C1679 C3629 ) C1679_=_C3630( C1679 C3630 ) C1679_=_C3631( C1679 C3631 ) C1679_=_C3632( C1679 C3632 ) C1679_=_C3633( C1679 C3633 ) \nC1679_=_C3634( C1679 C3634 ) C1679_=_C3635( C1679 C3635 ) C1679_=_C3636( C1679 C3636 ) C1679_=_C3637( C1679 C3637 ) C1868_=_C2098( C1868 C2098 ) C1868_=_C2453( C1868 C2453 ) \nC1868_=_C2712( C1868 C2712 ) C1868_=_C2839( C1868 C2839 ) C1868_=_C3175( C1868 C3175 ) C1868_=_C3225( C1868 C3225 ) C1868_=_C3490( C1868 C3490 ) C1868_=_C3517( C1868 C3517 ) \nC1868_=_C3527( C1868 C3527 ) C1868_=_C3541( C1868 C3541 ) C1868_=_C3574( C1868 C3574 ) C1868_=_C3628( C1868 C3628 ) C1868_=_C3629( C1868 C3629 ) C1868_=_C3630( C1868 C3630 ) \nC1868_=_C3631( C1868 C3631 ) C1868_=_C3632( C1868 C3632 ) C1868_=_C3633( C1868 C3633 ) C1868_=_C3634( C1868 C3634 ) C1868_=_C3635( C1868 C3635 ) C1868_=_C3636( C1868 C3636 ) \nC1868_=_C3637( C1868 C3637 ) C2097_=_C2098( C2097 C2098 ) C2097_=_C2838( C2097 C2838 ) C2097_=_C3061( C2097 C3061 ) C2097_=_C3429( C2097 C3429 ) C2097_=_C3526( C2097 C3526 ) \nC2097_=_C3541( C2097 C3541 ) C2097_=_C3542( C2097 C3542 ) C2097_=_C3543( C2097 C3543 ) C2097_=_C3544( C2097 C3544 ) C2097_=_C3545( C2097 C3545 ) C2097_=_C3546( C2097 C3546 ) \nC2097_=_C3547( C2097 C3547 ) C2097_=_C3548( C2097 C3548 ) C2097_=_C3549( C2097 C3549 ) C2097_=_C3550( C2097 C3550 ) C2097_=_C3551( C2097 C3551 ) C2097_=_C3552( C2097 C3552 ) \nC2097_=_C3553( C2097 C3553 ) C2098_=_C2453( C2098 C2453 ) C2098_=_C2712( C2098 C2712 ) C2098_=_C2839( C2098 C2839 ) C2098_=_C3175( C2098 C3175 ) C2098_=_C3225( C2098 C3225 ) \nC2098_=_C3490( C2098 C3490 ) C2098_=_C3517( C2098 C3517 ) C2098_=_C3527( C2098 C3527 ) C2098_=_C3541( C2098 C3541 ) C2098_=_C3574( C2098 C3574 ) C2098_=_C3628( C2098 C3628 ) \nC2098_=_C3629( C2098</w:t>
      </w:r>
    </w:p>
    <w:p>
      <w:pPr>
        <w:pStyle w:val="PreformattedText"/>
        <w:bidi w:val="0"/>
        <w:spacing w:before="0" w:after="0"/>
        <w:jc w:val="left"/>
        <w:rPr/>
      </w:pPr>
      <w:r>
        <w:rPr/>
        <w:t xml:space="preserve"> </w:t>
      </w:r>
      <w:r>
        <w:rPr/>
        <w:t>C3629 ) C2098_=_C3630( C2098 C3630 ) C2098_=_C3631( C2098 C3631 ) C2098_=_C3632( C2098 C3632 ) C2098_=_C3633( C2098 C3633 ) C2098_=_C3634( C2098 C3634 ) \nC2098_=_C3635( C2098 C3635 ) C2098_=_C3636( C2098 C3636 ) C2098_=_C3637( C2098 C3637 ) C2453_=_C2712( C2453 C2712 ) C2453_=_C2839( C2453 C2839 ) C2453_=_C3175( C2453 C3175 ) \nC2453_=_C3225( C2453 C3225 ) C2453_=_C3490( C2453 C3490 ) C2453_=_C3517( C2453 C3517 ) C2453_=_C3527( C2453 C3527 ) C2453_=_C3541( C2453 C3541 ) C2453_=_C3574( C2453 C3574 ) \nC2453_=_C3628( C2453 C3628 ) C2453_=_C3629( C2453 C3629 ) C2453_=_C3630( C2453 C3630 ) C2453_=_C3631( C2453 C3631 ) C2453_=_C3632( C2453 C3632 ) C2453_=_C3633( C2453 C3633 ) \nC2453_=_C3634( C2453 C3634 ) C2453_=_C3635( C2453 C3635 ) C2453_=_C3636( C2453 C3636 ) C2453_=_C3637( C2453 C3637 ) C2712_=_C2839( C2712 C2839 ) C2712_=_C3175( C2712 C3175 ) \nC2712_=_C3225( C2712 C3225 ) C2712_=_C3490( C2712 C3490 ) C2712_=_C3517( C2712 C3517 ) C2712_=_C3527( C2712 C3527 ) C2712_=_C3541( C2712 C3541 ) C2712_=_C3574( C2712 C3574 ) \nC2712_=_C3628( C2712 C3628 ) C2712_=_C3629( C2712 C3629 ) C2712_=_C3630( C2712 C3630 ) C2712_=_C3631( C2712 C3631 ) C2712_=_C3632( C2712 C3632 ) C2712_=_C3633( C2712 C3633 ) \nC2712_=_C3634( C2712 C3634 ) C2712_=_C3635( C2712 C3635 ) C2712_=_C3636( C2712 C3636 ) C2712_=_C3637( C2712 C3637 ) C2838_=_C2839( C2838 C2839 ) C2838_=_C3061( C2838 C3061 ) \nC2838_=_C3429( C2838 C3429 ) C2838_=_C3526( C2838 C3526 ) C2838_=_C3541( C2838 C3541 ) C2838_=_C3542( C2838 C3542 ) C2838_=_C3543( C2838 C3543 ) C2838_=_C3544( C2838 C3544 ) \nC2838_=_C3545( C2838 C3545 ) C2838_=_C3546( C2838 C3546 ) C2838_=_C3547( C2838 C3547 ) C2838_=_C3548( C2838 C3548 ) C2838_=_C3549( C2838 C3549 ) C2838_=_C3550( C2838 C3550 ) \nC2838_=_C3551( C2838 C3551 ) C2838_=_C3552( C2838 C3552 ) C2838_=_C3553( C2838 C3553 ) C2839_=_C3175( C2839 C3175 ) C2839_=_C3225( C2839 C3225 ) C2839_=_C3490( C2839 C3490 ) \nC2839_=_C3517( C2839 C3517 ) C2839_=_C3527( C2839 C3527 ) C2839_=_C3541( C2839 C3541 ) C2839_=_C3574( C2839 C3574 ) C2839_=_C3628( C2839 C3628 ) C2839_=_C3629( C2839 C3629 ) \nC2839_=_C3630( C2839 C3630 ) C2839_=_C3631( C2839 C3631 ) C2839_=_C3632( C2839 C3632 ) C2839_=_C3633( C2839 C3633 ) C2839_=_C3634( C2839 C3634 ) C2839_=_C3635( C2839 C3635 ) \nC2839_=_C3636( C2839 C3636 ) C2839_=_C3637( C2839 C3637 ) C3061_=_C3429( C3061 C3429 ) C3061_=_C3526( C3061 C3526 ) C3061_=_C3541( C3061 C3541 ) C3061_=_C3542( C3061 C3542 ) \nC3061_=_C3543( C3061 C3543 ) C3061_=_C3544( C3061 C3544 ) C3061_=_C3545( C3061 C3545 ) C3061_=_C3546( C3061 C3546 ) C3061_=_C3547( C3061 C3547 ) C3061_=_C3548( C3061 C3548 ) \nC3061_=_C3549( C3061 C3549 ) C3061_=_C3550( C3061 C3550 ) C3061_=_C3551( C3061 C3551 ) C3061_=_C3552( C3061 C3552 ) C3061_=_C3553( C3061 C3553 ) C3175_=_C3225( C3175 C3225 ) \nC3175_=_C3490( C3175 C3490 ) C3175_=_C3517( C3175 C3517 ) C3175_=_C3527( C3175 C3527 ) C3175_=_C3541( C3175 C3541 ) C3175_=_C3574( C3175 C3574 ) C3175_=_C3628( C3175 C3628 ) \nC3175_=_C3629( C3175 C3629 ) C3175_=_C3630( C3175 C3630 ) C3175_=_C3631( C3175 C3631 ) C3175_=_C3632( C3175 C3632 ) C3175_=_C3633( C3175 C3633 ) C3175_=_C3634( C3175 C3634 ) \nC3175_=_C3635( C3175 C3635 ) C3175_=_C3636( C3175 C3636 ) C3175_=_C3637( C3175 C3637 ) C3225_=_C3490( C3225 C3490 ) C3225_=_C3517( C3225 C3517 ) C3225_=_C3527( C3225 C3527 ) \nC3225_=_C3541( C3225 C3541 ) C3225_=_C3574( C3225 C3574 ) C3225_=_C3628( C3225 C3628 ) C3225_=_C3629( C3225 C3629 ) C3225_=_C3630( C3225 C3630 ) C3225_=_C3631( C3225 C3631 ) \nC3225_=_C3632( C3225 C3632 ) C3225_=_C3633( C3225 C3633 ) C3225_=_C3634( C3225 C3634 ) C3225_=_C3635( C3225 C3635 ) C3225_=_C3636( C3225 C3636 ) C3225_=_C3637( C3225 C3637 ) \nC3429_=_C3526( C3429 C3526 ) C3429_=_C3541( C3429 C3541 ) C3429_=_C3542( C3429 C3542 ) C3429_=_C3543( C3429 C3543 ) C3429_=_C3544( C3429 C3544 ) C3429_=_C3545( C3429 C3545 ) \nC3429_=_C3546( C3429 C3546 ) C3429_=_C3547( C3429 C3547 ) C3429_=_C3548( C3429 C3548 ) C3429_=_C3549( C3429 C3549 ) C3429_=_C3550( C3429 C3550 ) C3429_=_C3551( C3429 C3551 ) \nC3429_=_C3552( C3429 C3552 ) C3429_=_C3553( C3429 C3553 ) C3490_=_C3517( C3490 C3517 ) C3490_=_C3527( C3490 C3527 ) C3490_=_C3541( C3490 C3541 ) C3490_=_C3574( C3490 C3574 ) \nC3490_=_C3628( C3490 C3628 ) C3490_=_C3629( C3490 C3629 ) C3490_=_C3630( C3490 C3630 ) C3490_=_C3631( C3490 C3631 ) C3490_=_C3632( C3490 C3632 ) C3490_=_C3633( C3490 C3633 ) \nC3490_=_C3634( C3490 C3634 ) C3490_=_C3635( C3490 C3635 ) C3490_=_C3636( C3490 C3636 ) C3490_=_C3637( C3490 C3637 ) C3517_=_C3527( C3517 C3527 ) C3517_=_C3541( C3517 C3541 ) \nC3517_=_C3574( C3517 C3574 ) C3517_=_C3628( C3517 C3628 ) C3517_=_C3629( C3517 C3629 ) C3517_=_C3630( C3517 C3630 ) C3517_=_C3631( C3517 C3631 ) C3517_=_C3632( C3517 C3632 ) \nC3517_=_C3633( C3517 C3633 ) C3517_=_C3634( C3517 C3634 ) C3517_=_C3635( C3517 C3635 ) C3517_=_C3636( C3517 C3636 ) C3517_=_C3637( C3517 C3637 ) C3526_=_C3527( C3526 C3527 ) \nC3526_=_C3541( C3526 C3541 ) C3526_=_C3542( C3526 C3542 ) C3526_=_C3543( C3526 C3543 ) C3526_=_C3544( C3526 C3544 ) C3526_=_C3545( C3526 C3545 ) C3526_=_C3546( C3526 C3546 ) \nC3526_=_C3547( C3526 C3547 ) C3526_=_C3548( C3526 C3548 ) C3526_=_C3549( C3526 C3549 ) C3526_=_C3550( C3526 C3550 ) C3526_=_C3551( C3526 C3551 ) C3526_=_C3552( C3526 C3552 ) \nC3526_=_C3553( C3526 C3553 ) C3527_=_C3541( C3527 C3541 ) C3527_=_C3574( C3527 C3574 ) C3527_=_C3628( C3527 C3628 ) C3527_=_C3629( C3527 C3629 ) C3527_=_C3630( C3527 C3630 ) \nC3527_=_C3631( C3527 C3631 ) C3527_=_C3632( C3527 C3632 ) C3527_=_C3633( C3527 C3633 ) C3527_=_C3634( C3527 C3634 ) C3527_=_C3635( C3527 C3635 ) C3527_=_C3636( C3527 C3636 ) \nC3527_=_C3637( C3527 C3637 ) C3541_=_C3542( C3541 C3542 ) C3541_=_C3543( C3541 C3543 ) C3541_=_C3544( C3541 C3544 ) C3541_=_C3545( C3541 C3545 ) C3541_=_C3546( C3541 C3546 ) \nC3541_=_C3547( C3541 C3547 ) C3541_=_C3548( C3541 C3548 ) C3541_=_C3549( C3541 C3549 ) C3541_=_C3550( C3541 C3550 ) C3541_=_C3551( C3541 C3551 ) C3541_=_C3552( C3541 C3552 ) \nC3541_=_C3553( C3541 C3553 ) C3541_=_C3574( C3541 C3574 ) C3541_=_C3628( C3541 C3628 ) C3541_=_C3629( C3541 C3629 ) C3541_=_C3630( C3541 C3630 ) C3541_=_C3631( C3541 C3631 ) \nC3541_=_C3632( C3541 C3632 ) C3541_=_C3633( C3541 C3633 ) C3541_=_C3634( C3541 C3634 ) C3541_=_C3635( C3541 C3635 ) C3541_=_C3636( C3541 C3636 ) C3541_=_C3637( C3541 C3637 ) \nC3542_=_C3543( C3542 C3543 ) C3542_=_C3544( C3542 C3544 ) C3542_=_C3545( C3542 C3545 ) C3542_=_C3546( C3542 C3546 ) C3542_=_C3547( C3542 C3547 ) C3542_=_C3548( C3542 C3548 ) \nC3542_=_C3549( C3542 C3549 ) C3542_=_C3550( C3542 C3550 ) C3542_=_C3551( C3542 C3551 ) C3542_=_C3552( C3542 C3552 ) C3542_=_C3553( C3542 C3553 ) C3543_=_C3544( C3543 C3544 ) \nC3543_=_C3545( C3543 C3545 ) C3543_=_C3546( C3543 C3546 ) C3543_=_C3547( C3543 C3547 ) C3543_=_C3548( C3543 C3548 ) C3543_=_C3549( C3543 C3549 ) C3543_=_C3550( C3543 C3550 ) \nC3543_=_C3551( C3543 C3551 ) C3543_=_C3552( C3543 C3552 ) C3543_=_C3553( C3543 C3553 ) C3544_=_C3545( C3544 C3545 ) C3544_=_C3546( C3544 C3546 ) C3544_=_C3547( C3544 C3547 ) \nC3544_=_C3548( C3544 C3548 ) C3544_=_C3549( C3544 C3549 ) C3544_=_C3550( C3544 C3550 ) C3544_=_C3551( C3544 C3551 ) C3544_=_C3552( C3544 C3552 ) C3544_=_C3553( C3544 C3553 ) \nC3544_=_C3630( C3544 C3630 ) C3545_=_C3546( C3545 C3546 ) C3545_=_C3547( C3545 C3547 ) C3545_=_C3548( C3545 C3548 ) C3545_=_C3549( C3545 C3549 ) C3545_=_C3550( C3545 C3550 ) \nC3545_=_C3551( C3545 C3551 ) C3545_=_C3552( C3545 C3552 ) C3545_=_C3553( C3545 C3553 ) C3546_=_C3547( C3546 C3547 ) C3546_=_C3548( C3546 C3548 ) C3546_=_C3549( C3546 C3549 ) \nC3546_=_C3550( C3546 C3550 ) C3546_=_C3551( C3546 C3551 ) C3546_=_C3552( C3546 C3552 ) C3546_=_C3553( C3546 C3553 ) C3547_=_C3548( C3547 C3548 ) C3547_=_C3549( C3547 C3549 ) \nC3547_=_C3550( C3547 C3550 ) C3547_=_C3551( C3547 C3551 ) C3547_=_C3552( C3547 C3552 ) C3547_=_C3553( C3547 C3553 ) C3548_=_C3549( C3548 C3549 ) C3548_=_C3550( C3548 C3550 ) \nC3548_=_C3551( C3548 C3551 ) C3548_=_C3552( C3548 C3552 ) C3548_=_C3553( C3548 C3553 ) C3549_=_C3550( C3549 C3550 ) C3549_=_C3551( C3549 C3551 ) C3549_=_C3552( C3549 C3552 ) \nC3549_=_C3553( C3549 C3553 ) C3550_=_C3551( C3550 C3551 ) C3550_=_C3552( C3550 C3552 ) C3550_=_C3553( C3550 C3553 ) C3550_=_C3633( C3550 C3633 ) C3551_=_C3552( C3551 C3552 ) \nC3551_=_C3553( C3551 C3553 ) C3551_=_C3634( C3551 C3634 ) C3552_=_C3553( C3552 C3553 ) C3553_=_C3637( C3553 C3637 ) C3574_=_C3628( C3574 C3628 ) C3574_=_C3629( C3574 C3629 ) \nC3574_=_C3630( C3574 C3630 ) C3574_=_C3631( C3574 C3631 ) C3574_=_C3632( C3574 C3632 ) C3574_=_C3633( C3574 C3633 ) C3574_=_C3634( C3574 C3634 ) C3574_=_C3635( C3574 C3635 ) \nC3574_=_C3636( C3574 C3636 ) C3574_=_C3637( C3574 C3637 ) C3628_=_C3629( C3628 C3629 ) C3628_=_C3630( C3628 C3630 ) C3628_=_C3631( C3628 C3631 ) C3628_=_C3632( C3628 C3632 ) \nC3628_=_C3633( C3628 C3633 ) C3628_=_C3634( C3628 C3634 ) C3628_=_C3635( C3628 C3635 ) C3628_=_C3636( C3628 C3636 ) C3628_=_C3637( C3628 C3637 ) C3629_=_C3630( C3629 C3630 ) \nC3629_=_C3631( C3629 C3631 ) C3629_=_C3632( C3629 C3632 ) C3629_=_C3633( C3629 C3633 ) C3629_=_C3634( C3629 C3634 ) C3629_=_C3635( C3629 C3635 ) C3629_=_C3636( C3629 C3636 ) \nC3629_=_C3637( C3629 C3637 ) C3630_=_C3631( C3630 C3631 ) C3630_=_C3632( C3630 C3632 ) C3630_=_C3633( C3630 C3633 ) C3630_=_C3634( C3630 C3634 ) C3630_=_C3635( C3630 C3635 ) \nC3630_=_C3636( C3630 C3636 ) C3630_=_C3637( C3630 C3637 ) C3631_=_C3632( C3631 C3632 ) C3631_=_C3633( C3631 C3633 ) C3631_=_C3634( C3631 C3634 ) C3631_=_C3635( C3631 C3635 ) \nC3631_=_C3636( C3631 C3636 ) C3631_=_C3637( C3631 C3637 ) C3632_=_C3633( C3632 C3633 ) C3632_=_C3634( C3632 C3634 ) C3632_=_C3635( C3632 C3635 ) C3632_=_C3636( C3632 C3636 ) \nC3632_=_C3637( C3632 C3637 ) C3633_=_C3634( C3633 C3634 ) C3633_=_C3635( C3633 C3635 ) C3633_=_C3636( C3633 C3636 ) C3633_=_C3637( C3633 C3637 ) C3634_=_C3635( C3634 C3635 ) \nC3634_=_C3636( C3634 C3636 ) C3634_=_C3637( C3634 C3637 ) C3635_=_C3636(</w:t>
      </w:r>
    </w:p>
    <w:p>
      <w:pPr>
        <w:pStyle w:val="PreformattedText"/>
        <w:bidi w:val="0"/>
        <w:spacing w:before="0" w:after="0"/>
        <w:jc w:val="left"/>
        <w:rPr/>
      </w:pPr>
      <w:r>
        <w:rPr/>
        <w:t xml:space="preserve"> </w:t>
      </w:r>
      <w:r>
        <w:rPr/>
        <w:t>C3635 C3636 ) C3635_=_C3637( C3635 C3637 ) C3636_=_C3637( C3636 C3637 ) "];238-&gt;294[label="54: C180 C274 C312 C362 C377 \nC465 C628 C630 C676 C1040 C1520 \nC1521 C1569 C1604 C1605 C1679 C1868 \nC2097 C2098 C2453 C2712 C2838 C2839 \nC3061 C3175 C3225 C3429 C3490 C3517 \nC3526 C3527 C3542 C3543 C3544 C3545 \nC3546 C3547 C3548 C3549 C3550 C3551 \nC3552 C3553 C3574 C3628 C3629 C3630 \nC3631 C3632 C3633 C3634 C3635 C3636 \nC3637 \n712: C180_=_C274 ,C180_=_C312 ,C180_=_C362 ,C180_=_C377 ,C180_=_C465 ,\nC180_=_C628 ,C180_=_C1040 ,C180_=_C1520 ,C180_=_C1604 ,C180_=_C2097 ,C180_=_C2838 ,\nC180_=_C3061 ,C180_=_C3429 ,C180_=_C3526 ,C180_=_C3542 ,C180_=_C3543 ,C180_=_C3544 ,\nC180_=_C3545 ,C180_=_C3546 ,C180_=_C3547 ,C180_=_C3548 ,C180_=_C3549 ,C180_=_C3550 ,\nC180_=_C3551 ,C180_=_C3552 ,C180_=_C3553 ,C274_=_C312 ,C274_=_C362 ,C274_=_C377 ,\nC274_=_C465 ,C274_=_C628 ,C274_=_C1040 ,C274_=_C1520 ,C274_=_C1604 ,C274_=_C2097 ,\nC274_=_C2838 ,C274_=_C3061 ,C274_=_C3429 ,C274_=_C3526 ,C274_=_C3542 ,C274_=_C3543 ,\nC274_=_C3544 ,C274_=_C3545 ,C274_=_C3546 ,C274_=_C3547 ,C274_=_C3548 ,C274_=_C3549 ,\nC274_=_C3550 ,C274_=_C3551 ,C274_=_C3552 ,C274_=_C3553 ,C312_=_C362 ,C312_=_C377 ,\nC312_=_C465 ,C312_=_C628 ,C312_=_C1040 ,C312_=_C1520 ,C312_=_C1604 ,C312_=_C2097 ,\nC312_=_C2838 ,C312_=_C3061 ,C312_=_C3429 ,C312_=_C3526 ,C312_=_C3542 ,C312_=_C3543 ,\nC312_=_C3544 ,C312_=_C3545 ,C312_=_C3546 ,C312_=_C3547 ,C312_=_C3548 ,C312_=_C3549 ,\nC312_=_C3550 ,C312_=_C3551 ,C312_=_C3552 ,C312_=_C3553 ,C362_=_C377 ,C362_=_C465 ,\nC362_=_C628 ,C362_=_C1040 ,C362_=_C1520 ,C362_=_C1604 ,C362_=_C2097 ,C362_=_C2838 ,\nC362_=_C3061 ,C362_=_C3429 ,C362_=_C3526 ,C362_=_C3542 ,C362_=_C3543 ,C362_=_C3544 ,\nC362_=_C3545 ,C362_=_C3546 ,C362_=_C3547 ,C362_=_C3548 ,C362_=_C3549 ,C362_=_C3550 ,\nC362_=_C3551 ,C362_=_C3552 ,C362_=_C3553 ,C377_=_C465 ,C377_=_C628 ,C377_=_C1040 ,\nC377_=_C1520 ,C377_=_C1604 ,C377_=_C2097 ,C377_=_C2838 ,C377_=_C3061 ,C377_=_C3429 ,\nC377_=_C3526 ,C377_=_C3542 ,C377_=_C3543 ,C377_=_C3544 ,C377_=_C3545 ,C377_=_C3546 ,\nC377_=_C3547 ,C377_=_C3548 ,C377_=_C3549 ,C377_=_C3550 ,C377_=_C3551 ,C377_=_C3552 ,\nC377_=_C3553 ,C465_=_C628 ,C465_=_C1040 ,C465_=_C1520 ,C465_=_C1604 ,C465_=_C2097 ,\nC465_=_C2838 ,C465_=_C3061 ,C465_=_C3429 ,C465_=_C3526 ,C465_=_C3542 ,C465_=_C3543 ,\nC465_=_C3544 ,C465_=_C3545 ,C465_=_C3546 ,C465_=_C3547 ,C465_=_C3548 ,C465_=_C3549 ,\nC465_=_C3550 ,C465_=_C3551 ,C465_=_C3552 ,C465_=_C3553 ,C628_=_C630 ,C628_=_C1040 ,\nC628_=_C1520 ,C628_=_C1604 ,C628_=_C2097 ,C628_=_C2838 ,C628_=_C3061 ,C628_=_C3429 ,\nC628_=_C3526 ,C628_=_C3542 ,C628_=_C3543 ,C628_=_C3544 ,C628_=_C3545 ,C628_=_C3546 ,\nC628_=_C3547 ,C628_=_C3548 ,C628_=_C3549 ,C628_=_C3550 ,C628_=_C3551 ,C628_=_C3552 ,\nC628_=_C3553 ,C630_=_C676 ,C630_=_C1521 ,C630_=_C1569 ,C630_=_C1605 ,C630_=_C1679 ,\nC630_=_C1868 ,C630_=_C2098 ,C630_=_C2453 ,C630_=_C2712 ,C630_=_C2839 ,C630_=_C3175 ,\nC630_=_C3225 ,C630_=_C3490 ,C630_=_C3517 ,C630_=_C3527 ,C630_=_C3574 ,C630_=_C3628 ,\nC630_=_C3629 ,C630_=_C3630 ,C630_=_C3631 ,C630_=_C3632 ,C630_=_C3633 ,C630_=_C3634 ,\nC630_=_C3635 ,C630_=_C3636 ,C630_=_C3637 ,C676_=_C1521 ,C676_=_C1569 ,C676_=_C1605 ,\nC676_=_C1679 ,C676_=_C1868 ,C676_=_C2098 ,C676_=_C2453 ,C676_=_C2712 ,C676_=_C2839 ,\nC676_=_C3175 ,C676_=_C3225 ,C676_=_C3490 ,C676_=_C3517 ,C676_=_C3527 ,C676_=_C3574 ,\nC676_=_C3628 ,C676_=_C3629 ,C676_=_C3630 ,C676_=_C3631 ,C676_=_C3632 ,C676_=_C3633 ,\nC676_=_C3634 ,C676_=_C3635 ,C676_=_C3636 ,C676_=_C3637 ,C1040_=_C1520 ,C1040_=_C1604 ,\nC1040_=_C2097 ,C1040_=_C2838 ,C1040_=_C3061 ,C1040_=_C3429 ,C1040_=_C3526 ,C1040_=_C3542 ,\nC1040_=_C3543 ,C1040_=_C3544 ,C1040_=_C3545 ,C1040_=_C3546 ,C1040_=_C3547 ,C1040_=_C3548 ,\nC1040_=_C3549 ,C1040_=_C3550 ,C1040_=_C3551 ,C1040_=_C3552 ,C1040_=_C3553 ,C1520_=_C1521 ,\nC1520_=_C1604 ,C1520_=_C2097 ,C1520_=_C2838 ,C1520_=_C3061 ,C1520_=_C3429 ,C1520_=_C3526 ,\nC1520_=_C3542 ,C1520_=_C3543 ,C1520_=_C3544 ,C1520_=_C3545 ,C1520_=_C3546 ,C1520_=_C3547 ,\nC1520_=_C3548 ,C1520_=_C3549 ,C1520_=_C3550 ,C1520_=_C3551 ,C1520_=_C3552 ,C1520_=_C3553 ,\nC1521_=_C1569 ,C1521_=_C1605 ,C1521_=_C1679 ,C1521_=_C1868 ,C1521_=_C2098 ,C1521_=_C2453 ,\nC1521_=_C2712 ,C1521_=_C2839 ,C1521_=_C3175 ,C1521_=_C3225 ,C1521_=_C3490 ,C1521_=_C3517 ,\nC1521_=_C3527 ,C1521_=_C3574 ,C1521_=_C3628 ,C1521_=_C3629 ,C1521_=_C3630 ,C1521_=_C3631 ,\nC1521_=_C3632 ,C1521_=_C3633 ,C1521_=_C3634 ,C1521_=_C3635 ,C1521_=_C3636 ,C1521_=_C3637 ,\nC1569_=_C1605 ,C1569_=_C1679 ,C1569_=_C1868 ,C1569_=_C2098 ,C1569_=_C2453 ,C1569_=_C2712 ,\nC1569_=_C2839 ,C1569_=_C3175 ,C1569_=_C3225 ,C1569_=_C3490 ,C1569_=_C3517 ,C1569_=_C3527 ,\nC1569_=_C3574 ,C1569_=_C3628 ,C1569_=_C3629 ,C1569_=_C3630 ,C1569_=_C3631 ,C1569_=_C3632 ,\nC1569_=_C3633 ,C1569_=_C3634 ,C1569_=_C3635 ,C1569_=_C3636 ,C1569_=_C3637 ,C1604_=_C1605 ,\nC1604_=_C2097 ,C1604_=_C2838 ,C1604_=_C3061 ,C1604_=_C3429 ,C1604_=_C3526 ,C1604_=_C3542 ,\nC1604_=_C3543 ,C1604_=_C3544 ,C1604_=_C3545 ,C1604_=_C3546 ,C1604_=_C3547 ,C1604_=_C3548 ,\nC1604_=_C3549 ,C1604_=_C3550 ,C1604_=_C3551 ,C1604_=_C3552 ,C1604_=_C3553 ,C1605_=_C1679 ,\nC1605_=_C1868 ,C1605_=_C2098 ,C1605_=_C2453 ,C1605_=_C2712 ,C1605_=_C2839 ,C1605_=_C3175 ,\nC1605_=_C3225 ,C1605_=_C3490 ,C1605_=_C3517 ,C1605_=_C3527 ,C1605_=_C3574 ,C1605_=_C3628 ,\nC1605_=_C3629 ,C1605_=_C3630 ,C1605_=_C3631 ,C1605_=_C3632 ,C1605_=_C3633 ,C1605_=_C3634 ,\nC1605_=_C3635 ,C1605_=_C3636 ,C1605_=_C3637 ,C1679_=_C1868 ,C1679_=_C2098 ,C1679_=_C2453 ,\nC1679_=_C2712 ,C1679_=_C2839 ,C1679_=_C3175 ,C1679_=_C3225 ,C1679_=_C3490 ,C1679_=_C3517 ,\nC1679_=_C3527 ,C1679_=_C3574 ,C1679_=_C3628 ,C1679_=_C3629 ,C1679_=_C3630 ,C1679_=_C3631 ,\nC1679_=_C3632 ,C1679_=_C3633 ,C1679_=_C3634 ,C1679_=_C3635 ,C1679_=_C3636 ,C1679_=_C3637 ,\nC1868_=_C2098 ,C1868_=_C2453 ,C1868_=_C2712 ,C1868_=_C2839 ,C1868_=_C3175 ,C1868_=_C3225 ,\nC1868_=_C3490 ,C1868_=_C3517 ,C1868_=_C3527 ,C1868_=_C3574 ,C1868_=_C3628 ,C1868_=_C3629 ,\nC1868_=_C3630 ,C1868_=_C3631 ,C1868_=_C3632 ,C1868_=_C3633 ,C1868_=_C3634 ,C1868_=_C3635 ,\nC1868_=_C3636 ,C1868_=_C3637 ,C2097_=_C2098 ,C2097_=_C2838 ,C2097_=_C3061 ,C2097_=_C3429 ,\nC2097_=_C3526 ,C2097_=_C3542 ,C2097_=_C3543 ,C2097_=_C3544 ,C2097_=_C3545 ,C2097_=_C3546 ,\nC2097_=_C3547 ,C2097_=_C3548 ,C2097_=_C3549 ,C2097_=_C3550 ,C2097_=_C3551 ,C2097_=_C3552 ,\nC2097_=_C3553 ,C2098_=_C2453 ,C2098_=_C2712 ,C2098_=_C2839 ,C2098_=_C3175 ,C2098_=_C3225 ,\nC2098_=_C3490 ,C2098_=_C3517 ,C2098_=_C3527 ,C2098_=_C3574 ,C2098_=_C3628 ,C2098_=_C3629 ,\nC2098_=_C3630 ,C2098_=_C3631 ,C2098_=_C3632 ,C2098_=_C3633 ,C2098_=_C3634 ,C2098_=_C3635 ,\nC2098_=_C3636 ,C2098_=_C3637 ,C2453_=_C2712 ,C2453_=_C2839 ,C2453_=_C3175 ,C2453_=_C3225 ,\nC2453_=_C3490 ,C2453_=_C3517 ,C2453_=_C3527 ,C2453_=_C3574 ,C2453_=_C3628 ,C2453_=_C3629 ,\nC2453_=_C3630 ,C2453_=_C3631 ,C2453_=_C3632 ,C2453_=_C3633 ,C2453_=_C3634 ,C2453_=_C3635 ,\nC2453_=_C3636 ,C2453_=_C3637 ,C2712_=_C2839 ,C2712_=_C3175 ,C2712_=_C3225 ,C2712_=_C3490 ,\nC2712_=_C3517 ,C2712_=_C3527 ,C2712_=_C3574 ,C2712_=_C3628 ,C2712_=_C3629 ,C2712_=_C3630 ,\nC2712_=_C3631 ,C2712_=_C3632 ,C2712_=_C3633 ,C2712_=_C3634 ,C2712_=_C3635 ,C2712_=_C3636 ,\nC2712_=_C3637 ,C2838_=_C2839 ,C2838_=_C3061 ,C2838_=_C3429 ,C2838_=_C3526 ,C2838_=_C3542 ,\nC2838_=_C3543 ,C2838_=_C3544 ,C2838_=_C3545 ,C2838_=_C3546 ,C2838_=_C3547 ,C2838_=_C3548 ,\nC2838_=_C3549 ,C2838_=_C3550 ,C2838_=_C3551 ,C2838_=_C3552 ,C2838_=_C3553 ,C2839_=_C3175 ,\nC2839_=_C3225 ,C2839_=_C3490 ,C2839_=_C3517 ,C2839_=_C3527 ,C2839_=_C3574 ,C2839_=_C3628 ,\nC2839_=_C3629 ,C2839_=_C3630 ,C2839_=_C3631 ,C2839_=_C3632 ,C2839_=_C3633 ,C2839_=_C3634 ,\nC2839_=_C3635 ,C2839_=_C3636 ,C2839_=_C3637 ,C3061_=_C3429 ,C3061_=_C3526 ,C3061_=_C3542 ,\nC3061_=_C3543 ,C3061_=_C3544 ,C3061_=_C3545 ,C3061_=_C3546 ,C3061_=_C3547 ,C3061_=_C3548 ,\nC3061_=_C3549 ,C3061_=_C3550 ,C3061_=_C3551 ,C3061_=_C3552 ,C3061_=_C3553 ,C3175_=_C3225 ,\nC3175_=_C3490 ,C3175_=_C3517 ,C3175_=_C3527 ,C3175_=_C3574 ,C3175_=_C3628 ,C3175_=_C3629 ,\nC3175_=_C3630 ,C3175_=_C3631 ,C3175_=_C3632 ,C3175_=_C3633 ,C3175_=_C3634 ,C3175_=_C3635 ,\nC3175_=_C3636 ,C3175_=_C3637 ,C3225_=_C3490 ,C3225_=_C3517 ,C3225_=_C3527 ,C3225_=_C3574 ,\nC3225_=_C3628 ,C3225_=_C3629 ,C3225_=_C3630 ,C3225_=_C3631 ,C3225_=_C3632 ,C3225_=_C3633 ,\nC3225_=_C3634 ,C3225_=_C3635 ,C3225_=_C3636 ,C3225_=_C3637 ,C3429_=_C3526 ,C3429_=_C3542 ,\nC3429_=_C3543 ,C3429_=_C3544 ,C3429_=_C3545 ,C3429_=_C3546 ,C3429_=_C3547 ,C3429_=_C3548 ,\nC3429_=_C3549 ,C3429_=_C3550 ,C3429_=_C3551 ,C3429_=_C3552 ,C3429_=_C3553 ,C3490_=_C3517 ,\nC3490_=_C3527 ,C3490_=_C3574 ,C3490_=_C3628 ,C3490_=_C3629 ,C3490_=_C3630 ,C3490_=_C3631 ,\nC3490_=_C3632 ,C3490_=_C3633 ,C3490_=_C3634 ,C3490_=_C3635 ,C3490_=_C3636 ,C3490_=_C3637 ,\nC3517_=_C3527 ,C3517_=_C3574 ,C3517_=_C3628 ,C3517_=_C3629 ,C3517_=_C3630 ,C3517_=_C3631 ,\nC3517_=_C3632 ,C3517_=_C3633 ,C3517_=_C3634 ,C3517_=_C3635 ,C3517_=_C3636 ,C3517_=_C3637 ,\nC3526_=_C3527 ,C3526_=_C3542 ,C3526_=_C3543 ,C3526_=_C3544 ,C3526_=_C3545 ,C3526_=_C3546 ,\nC3526_=_C3547 ,C3526_=_C3548 ,C3526_=_C3549 ,C3526_=_C3550 ,C3526_=_C3551 ,C3526_=_C3552 ,\nC3526_=_C3553 ,C3527_=_C3574 ,C3527_=_C3628 ,C3527_=_C3629 ,C3527_=_C3630 ,C3527_=_C3631 ,\nC3527_=_C3632 ,C3527_=_C3633 ,C3527_=_C3634 ,C3527_=_C3635 ,C3527_=_C3636 ,C3527_=_C3637 ,\nC3542_=_C3543 ,C3542_=_C3544 ,C3542_=_C3545 ,C3542_=_C3546 ,C3542_=_C3547 ,C3542_=_C3548 ,\nC3542_=_C3549 ,C3542_=_C3550 ,C3542_=_C3551 ,C3542_=_C3552 ,C3542_=_C3553 ,C3543_=_C3544 ,\nC3543_=_C3545 ,C3543_=_C3546 ,C3543_=_C3547 ,C3543_=_C3548 ,C3543_=_C3549 ,C3543_=_C3550 ,\nC3543_=_C3551 ,C3543_=_C3552 ,C3543_=_C3553 ,C3544_=_C3545 ,C3544_=_C3546 ,C3544_=_C3547 ,\nC3544_=_C3548 ,C3544_=_C3549 ,C3544_=_C3550 ,C3544_=_C3551 ,C3544_=_C3552 ,C3544_=_C3553 ,\nC3544_=_C3630 ,C3545_=_C3546 ,C3545_=_C3547 ,C3545_=_C3548 ,C3545_=_C3549 ,C3545_=_C3550 ,\nC3545_=_C3551 ,C3545_=_C3552 ,C3545_=_C3553 ,C3546_=_C3547 ,C3546_=_C3548 ,C3546_=_C3549 ,\nC3546_=_C3550 ,C3546_=_C3551 ,C3546_=_C3552 ,C3546_=_C3553</w:t>
      </w:r>
    </w:p>
    <w:p>
      <w:pPr>
        <w:pStyle w:val="PreformattedText"/>
        <w:bidi w:val="0"/>
        <w:spacing w:before="0" w:after="0"/>
        <w:jc w:val="left"/>
        <w:rPr/>
      </w:pPr>
      <w:r>
        <w:rPr/>
        <w:t xml:space="preserve"> </w:t>
      </w:r>
      <w:r>
        <w:rPr/>
        <w:t>,C3547_=_C3548 ,C3547_=_C3549 ,\nC3547_=_C3550 ,C3547_=_C3551 ,C3547_=_C3552 ,C3547_=_C3553 ,C3548_=_C3549 ,C3548_=_C3550 ,\nC3548_=_C3551 ,C3548_=_C3552 ,C3548_=_C3553 ,C3549_=_C3550 ,C3549_=_C3551 ,C3549_=_C3552 ,\nC3549_=_C3553 ,C3550_=_C3551 ,C3550_=_C3552 ,C3550_=_C3553 ,C3550_=_C3633 ,C3551_=_C3552 ,\nC3551_=_C3553 ,C3551_=_C3634 ,C3552_=_C3553 ,C3553_=_C3637 ,C3574_=_C3628 ,C3574_=_C3629 ,\nC3574_=_C3630 ,C3574_=_C3631 ,C3574_=_C3632 ,C3574_=_C3633 ,C3574_=_C3634 ,C3574_=_C3635 ,\nC3574_=_C3636 ,C3574_=_C3637 ,C3628_=_C3629 ,C3628_=_C3630 ,C3628_=_C3631 ,C3628_=_C3632 ,\nC3628_=_C3633 ,C3628_=_C3634 ,C3628_=_C3635 ,C3628_=_C3636 ,C3628_=_C3637 ,C3629_=_C3630 ,\nC3629_=_C3631 ,C3629_=_C3632 ,C3629_=_C3633 ,C3629_=_C3634 ,C3629_=_C3635 ,C3629_=_C3636 ,\nC3629_=_C3637 ,C3630_=_C3631 ,C3630_=_C3632 ,C3630_=_C3633 ,C3630_=_C3634 ,C3630_=_C3635 ,\nC3630_=_C3636 ,C3630_=_C3637 ,C3631_=_C3632 ,C3631_=_C3633 ,C3631_=_C3634 ,C3631_=_C3635 ,\nC3631_=_C3636 ,C3631_=_C3637 ,C3632_=_C3633 ,C3632_=_C3634 ,C3632_=_C3635 ,C3632_=_C3636 ,\nC3632_=_C3637 ,C3633_=_C3634 ,C3633_=_C3635 ,C3633_=_C3636 ,C3633_=_C3637 ,C3634_=_C3635 ,\nC3634_=_C3636 ,C3634_=_C3637 ,C3635_=_C3636 ,C3635_=_C3637 ,C3636_=_C3637 ,"];295[shape=box, label="id:295 level: 7\n55: C573 C620 C652 C701 C738 \nC1035 C1061 C1087 C1175 C1249 C1489 \nC1690 C1727 C1731 C1975 C1976 C1977 \nC1978 C1979 C1980 C1981 C1982 C1983 \nC1984 C1985 C1986 C1987 C1988 C1989 \nC1990 C1991 C1992 C1993 C1994 C1995 \nC1996 C1997 C2519 C2554 C2649 C3207 \nC3208 C3209 C3210 C3211 C3212 C3213 \nC3214 C3215 C3216 C3217 C3218 C3219 \nC3220 C3221 \n765: C573_=_C652( C573 C652 ) C573_=_C701( C573 C701 ) C573_=_C1035( C573 C1035 ) C573_=_C1061( C573 C1061 ) C573_=_C1087( C573 C1087 ) \nC573_=_C1175( C573 C1175 ) C573_=_C1489( C573 C1489 ) C573_=_C1731( C573 C1731 ) C573_=_C1983( C573 C1983 ) C573_=_C2519( C573 C2519 ) C573_=_C2554( C573 C2554 ) \nC573_=_C2649( C573 C2649 ) C573_=_C3207( C573 C3207 ) C573_=_C3208( C573 C3208 ) C573_=_C3209( C573 C3209 ) C573_=_C3210( C573 C3210 ) C573_=_C3211( C573 C3211 ) \nC573_=_C3212( C573 C3212 ) C573_=_C3213( C573 C3213 ) C573_=_C3214( C573 C3214 ) C573_=_C3215( C573 C3215 ) C573_=_C3216( C573 C3216 ) C573_=_C3217( C573 C3217 ) \nC573_=_C3218( C573 C3218 ) C573_=_C3219( C573 C3219 ) C573_=_C3220( C573 C3220 ) C573_=_C3221( C573 C3221 ) C620_=_C738( C620 C738 ) C620_=_C1249( C620 C1249 ) \nC620_=_C1690( C620 C1690 ) C620_=_C1727( C620 C1727 ) C620_=_C1975( C620 C1975 ) C620_=_C1976( C620 C1976 ) C620_=_C1977( C620 C1977 ) C620_=_C1978( C620 C1978 ) \nC620_=_C1979( C620 C1979 ) C620_=_C1980( C620 C1980 ) C620_=_C1981( C620 C1981 ) C620_=_C1982( C620 C1982 ) C620_=_C1983( C620 C1983 ) C620_=_C1984( C620 C1984 ) \nC620_=_C1985( C620 C1985 ) C620_=_C1986( C620 C1986 ) C620_=_C1987( C620 C1987 ) C620_=_C1988( C620 C1988 ) C620_=_C1989( C620 C1989 ) C620_=_C1990( C620 C1990 ) \nC620_=_C1991( C620 C1991 ) C620_=_C1992( C620 C1992 ) C620_=_C1993( C620 C1993 ) C620_=_C1994( C620 C1994 ) C620_=_C1995( C620 C1995 ) C620_=_C1996( C620 C1996 ) \nC620_=_C1997( C620 C1997 ) C652_=_C701( C652 C701 ) C652_=_C1035( C652 C1035 ) C652_=_C1061( C652 C1061 ) C652_=_C1087( C652 C1087 ) C652_=_C1175( C652 C1175 ) \nC652_=_C1489( C652 C1489 ) C652_=_C1731( C652 C1731 ) C652_=_C1983( C652 C1983 ) C652_=_C2519( C652 C2519 ) C652_=_C2554( C652 C2554 ) C652_=_C2649( C652 C2649 ) \nC652_=_C3207( C652 C3207 ) C652_=_C3208( C652 C3208 ) C652_=_C3209( C652 C3209 ) C652_=_C3210( C652 C3210 ) C652_=_C3211( C652 C3211 ) C652_=_C3212( C652 C3212 ) \nC652_=_C3213( C652 C3213 ) C652_=_C3214( C652 C3214 ) C652_=_C3215( C652 C3215 ) C652_=_C3216( C652 C3216 ) C652_=_C3217( C652 C3217 ) C652_=_C3218( C652 C3218 ) \nC652_=_C3219( C652 C3219 ) C652_=_C3220( C652 C3220 ) C652_=_C3221( C652 C3221 ) C701_=_C1035( C701 C1035 ) C701_=_C1061( C701 C1061 ) C701_=_C1087( C701 C1087 ) \nC701_=_C1175( C701 C1175 ) C701_=_C1489( C701 C1489 ) C701_=_C1731( C701 C1731 ) C701_=_C1983( C701 C1983 ) C701_=_C2519( C701 C2519 ) C701_=_C2554( C701 C2554 ) \nC701_=_C2649( C701 C2649 ) C701_=_C3207( C701 C3207 ) C701_=_C3208( C701 C3208 ) C701_=_C3209( C701 C3209 ) C701_=_C3210( C701 C3210 ) C701_=_C3211( C701 C3211 ) \nC701_=_C3212( C701 C3212 ) C701_=_C3213( C701 C3213 ) C701_=_C3214( C701 C3214 ) C701_=_C3215( C701 C3215 ) C701_=_C3216( C701 C3216 ) C701_=_C3217( C701 C3217 ) \nC701_=_C3218( C701 C3218 ) C701_=_C3219( C701 C3219 ) C701_=_C3220( C701 C3220 ) C701_=_C3221( C701 C3221 ) C738_=_C1249( C738 C1249 ) C738_=_C1690( C738 C1690 ) \nC738_=_C1727( C738 C1727 ) C738_=_C1975( C738 C1975 ) C738_=_C1976( C738 C1976 ) C738_=_C1977( C738 C1977 ) C738_=_C1978( C738 C1978 ) C738_=_C1979( C738 C1979 ) \nC738_=_C1980( C738 C1980 ) C738_=_C1981( C738 C1981 ) C738_=_C1982( C738 C1982 ) C738_=_C1983( C738 C1983 ) C738_=_C1984( C738 C1984 ) C738_=_C1985( C738 C1985 ) \nC738_=_C1986( C738 C1986 ) C738_=_C1987( C738 C1987 ) C738_=_C1988( C738 C1988 ) C738_=_C1989( C738 C1989 ) C738_=_C1990( C738 C1990 ) C738_=_C1991( C738 C1991 ) \nC738_=_C1992( C738 C1992 ) C738_=_C1993( C738 C1993 ) C738_=_C1994( C738 C1994 ) C738_=_C1995( C738 C1995 ) C738_=_C1996( C738 C1996 ) C738_=_C1997( C738 C1997 ) \nC1035_=_C1061( C1035 C1061 ) C1035_=_C1087( C1035 C1087 ) C1035_=_C1175( C1035 C1175 ) C1035_=_C1489( C1035 C1489 ) C1035_=_C1731( C1035 C1731 ) C1035_=_C1983( C1035 C1983 ) \nC1035_=_C2519( C1035 C2519 ) C1035_=_C2554( C1035 C2554 ) C1035_=_C2649( C1035 C2649 ) C1035_=_C3207( C1035 C3207 ) C1035_=_C3208( C1035 C3208 ) C1035_=_C3209( C1035 C3209 ) \nC1035_=_C3210( C1035 C3210 ) C1035_=_C3211( C1035 C3211 ) C1035_=_C3212( C1035 C3212 ) C1035_=_C3213( C1035 C3213 ) C1035_=_C3214( C1035 C3214 ) C1035_=_C3215( C1035 C3215 ) \nC1035_=_C3216( C1035 C3216 ) C1035_=_C3217( C1035 C3217 ) C1035_=_C3218( C1035 C3218 ) C1035_=_C3219( C1035 C3219 ) C1035_=_C3220( C1035 C3220 ) C1035_=_C3221( C1035 C3221 ) \nC1061_=_C1087( C1061 C1087 ) C1061_=_C1175( C1061 C1175 ) C1061_=_C1489( C1061 C1489 ) C1061_=_C1731( C1061 C1731 ) C1061_=_C1983( C1061 C1983 ) C1061_=_C2519( C1061 C2519 ) \nC1061_=_C2554( C1061 C2554 ) C1061_=_C2649( C1061 C2649 ) C1061_=_C3207( C1061 C3207 ) C1061_=_C3208( C1061 C3208 ) C1061_=_C3209( C1061 C3209 ) C1061_=_C3210( C1061 C3210 ) \nC1061_=_C3211( C1061 C3211 ) C1061_=_C3212( C1061 C3212 ) C1061_=_C3213( C1061 C3213 ) C1061_=_C3214( C1061 C3214 ) C1061_=_C3215( C1061 C3215 ) C1061_=_C3216( C1061 C3216 ) \nC1061_=_C3217( C1061 C3217 ) C1061_=_C3218( C1061 C3218 ) C1061_=_C3219( C1061 C3219 ) C1061_=_C3220( C1061 C3220 ) C1061_=_C3221( C1061 C3221 ) C1087_=_C1175( C1087 C1175 ) \nC1087_=_C1489( C1087 C1489 ) C1087_=_C1731( C1087 C1731 ) C1087_=_C1983( C1087 C1983 ) C1087_=_C2519( C1087 C2519 ) C1087_=_C2554( C1087 C2554 ) C1087_=_C2649( C1087 C2649 ) \nC1087_=_C3207( C1087 C3207 ) C1087_=_C3208( C1087 C3208 ) C1087_=_C3209( C1087 C3209 ) C1087_=_C3210( C1087 C3210 ) C1087_=_C3211( C1087 C3211 ) C1087_=_C3212( C1087 C3212 ) \nC1087_=_C3213( C1087 C3213 ) C1087_=_C3214( C1087 C3214 ) C1087_=_C3215( C1087 C3215 ) C1087_=_C3216( C1087 C3216 ) C1087_=_C3217( C1087 C3217 ) C1087_=_C3218( C1087 C3218 ) \nC1087_=_C3219( C1087 C3219 ) C1087_=_C3220( C1087 C3220 ) C1087_=_C3221( C1087 C3221 ) C1175_=_C1489( C1175 C1489 ) C1175_=_C1731( C1175 C1731 ) C1175_=_C1983( C1175 C1983 ) \nC1175_=_C2519( C1175 C2519 ) C1175_=_C2554( C1175 C2554 ) C1175_=_C2649( C1175 C2649 ) C1175_=_C3207( C1175 C3207 ) C1175_=_C3208( C1175 C3208 ) C1175_=_C3209( C1175 C3209 ) \nC1175_=_C3210( C1175 C3210 ) C1175_=_C3211( C1175 C3211 ) C1175_=_C3212( C1175 C3212 ) C1175_=_C3213( C1175 C3213 ) C1175_=_C3214( C1175 C3214 ) C1175_=_C3215( C1175 C3215 ) \nC1175_=_C3216( C1175 C3216 ) C1175_=_C3217( C1175 C3217 ) C1175_=_C3218( C1175 C3218 ) C1175_=_C3219( C1175 C3219 ) C1175_=_C3220( C1175 C3220 ) C1175_=_C3221( C1175 C3221 ) \nC1249_=_C1690( C1249 C1690 ) C1249_=_C1727( C1249 C1727 ) C1249_=_C1975( C1249 C1975 ) C1249_=_C1976( C1249 C1976 ) C1249_=_C1977( C1249 C1977 ) C1249_=_C1978( C1249 C1978 ) \nC1249_=_C1979( C1249 C1979 ) C1249_=_C1980( C1249 C1980 ) C1249_=_C1981( C1249 C1981 ) C1249_=_C1982( C1249 C1982 ) C1249_=_C1983( C1249 C1983 ) C1249_=_C1984( C1249 C1984 ) \nC1249_=_C1985( C1249 C1985 ) C1249_=_C1986( C1249 C1986 ) C1249_=_C1987( C1249 C1987 ) C1249_=_C1988( C1249 C1988 ) C1249_=_C1989( C1249 C1989 ) C1249_=_C1990( C1249 C1990 ) \nC1249_=_C1991( C1249 C1991 ) C1249_=_C1992( C1249 C1992 ) C1249_=_C1993( C1249 C1993 ) C1249_=_C1994( C1249 C1994 ) C1249_=_C1995( C1249 C1995 ) C1249_=_C1996( C1249 C1996 ) \nC1249_=_C1997( C1249 C1997 ) C1489_=_C1731( C1489 C1731 ) C1489_=_C1983( C1489 C1983 ) C1489_=_C2519( C1489 C2519 ) C1489_=_C2554( C1489 C2554 ) C1489_=_C2649( C1489 C2649 ) \nC1489_=_C3207( C1489 C3207 ) C1489_=_C3208( C1489 C3208 ) C1489_=_C3209( C1489 C3209 ) C1489_=_C3210( C1489 C3210 ) C1489_=_C3211( C1489 C3211 ) C1489_=_C3212( C1489 C3212 ) \nC1489_=_C3213( C1489 C3213 ) C1489_=_C3214( C1489 C3214 ) C1489_=_C3215( C1489 C3215 ) C1489_=_C3216( C1489 C3216 ) C1489_=_C3217( C1489 C3217 ) C1489_=_C3218( C1489 C3218 ) \nC1489_=_C3219( C1489 C3219 ) C1489_=_C3220( C1489 C3220 ) C1489_=_C3221( C1489 C3221 ) C1690_=_C1727( C1690 C1727 ) C1690_=_C1975( C1690 C1975 ) C1690_=_C1976( C1690 C1976 ) \nC1690_=_C1977( C1690 C1977 ) C1690_=_C1978( C1690 C1978 ) C1690_=_C1979( C1690 C1979 ) C1690_=_C1980( C1690 C1980 ) C1690_=_C1981( C1690 C1981 ) C1690_=_C1982( C1690 C1982 ) \nC1690_=_C1983( C1690 C1983 ) C1690_=_C1984( C1690 C1984 ) C1690_=_C1985( C1690 C1985 ) C1690_=_C1986( C1690 C1986 ) C1690_=_C1987( C1690 C1987 ) C1690_=_C1988( C1690 C1988 ) \nC1690_=_C1989( C1690 C1989 ) C1690_=_C1990( C1690 C1990 ) C1690_=_C1991( C1690 C1991 ) C1690_=_C1992( C1690 C1992 ) C1690_=_C1993( C1690 C1993 ) C1690_=_C1994( C1690 C1994 ) \nC1690_=_C1995( C1690 C1995 ) C1690_=_C1996( C1690 C1996 ) C1690_=_C1997( C1690 C1997 ) C1727_=_C1731( C1727 C1731 ) C1727_=_C1975( C1727 C1975</w:t>
      </w:r>
    </w:p>
    <w:p>
      <w:pPr>
        <w:pStyle w:val="PreformattedText"/>
        <w:bidi w:val="0"/>
        <w:spacing w:before="0" w:after="0"/>
        <w:jc w:val="left"/>
        <w:rPr/>
      </w:pPr>
      <w:r>
        <w:rPr/>
        <w:t xml:space="preserve"> </w:t>
      </w:r>
      <w:r>
        <w:rPr/>
        <w:t>) C1727_=_C1976( C1727 C1976 ) \nC1727_=_C1977( C1727 C1977 ) C1727_=_C1978( C1727 C1978 ) C1727_=_C1979( C1727 C1979 ) C1727_=_C1980( C1727 C1980 ) C1727_=_C1981( C1727 C1981 ) C1727_=_C1982( C1727 C1982 ) \nC1727_=_C1983( C1727 C1983 ) C1727_=_C1984( C1727 C1984 ) C1727_=_C1985( C1727 C1985 ) C1727_=_C1986( C1727 C1986 ) C1727_=_C1987( C1727 C1987 ) C1727_=_C1988( C1727 C1988 ) \nC1727_=_C1989( C1727 C1989 ) C1727_=_C1990( C1727 C1990 ) C1727_=_C1991( C1727 C1991 ) C1727_=_C1992( C1727 C1992 ) C1727_=_C1993( C1727 C1993 ) C1727_=_C1994( C1727 C1994 ) \nC1727_=_C1995( C1727 C1995 ) C1727_=_C1996( C1727 C1996 ) C1727_=_C1997( C1727 C1997 ) C1731_=_C1983( C1731 C1983 ) C1731_=_C2519( C1731 C2519 ) C1731_=_C2554( C1731 C2554 ) \nC1731_=_C2649( C1731 C2649 ) C1731_=_C3207( C1731 C3207 ) C1731_=_C3208( C1731 C3208 ) C1731_=_C3209( C1731 C3209 ) C1731_=_C3210( C1731 C3210 ) C1731_=_C3211( C1731 C3211 ) \nC1731_=_C3212( C1731 C3212 ) C1731_=_C3213( C1731 C3213 ) C1731_=_C3214( C1731 C3214 ) C1731_=_C3215( C1731 C3215 ) C1731_=_C3216( C1731 C3216 ) C1731_=_C3217( C1731 C3217 ) \nC1731_=_C3218( C1731 C3218 ) C1731_=_C3219( C1731 C3219 ) C1731_=_C3220( C1731 C3220 ) C1731_=_C3221( C1731 C3221 ) C1975_=_C1976( C1975 C1976 ) C1975_=_C1977( C1975 C1977 ) \nC1975_=_C1978( C1975 C1978 ) C1975_=_C1979( C1975 C1979 ) C1975_=_C1980( C1975 C1980 ) C1975_=_C1981( C1975 C1981 ) C1975_=_C1982( C1975 C1982 ) C1975_=_C1983( C1975 C1983 ) \nC1975_=_C1984( C1975 C1984 ) C1975_=_C1985( C1975 C1985 ) C1975_=_C1986( C1975 C1986 ) C1975_=_C1987( C1975 C1987 ) C1975_=_C1988( C1975 C1988 ) C1975_=_C1989( C1975 C1989 ) \nC1975_=_C1990( C1975 C1990 ) C1975_=_C1991( C1975 C1991 ) C1975_=_C1992( C1975 C1992 ) C1975_=_C1993( C1975 C1993 ) C1975_=_C1994( C1975 C1994 ) C1975_=_C1995( C1975 C1995 ) \nC1975_=_C1996( C1975 C1996 ) C1975_=_C1997( C1975 C1997 ) C1976_=_C1977( C1976 C1977 ) C1976_=_C1978( C1976 C1978 ) C1976_=_C1979( C1976 C1979 ) C1976_=_C1980( C1976 C1980 ) \nC1976_=_C1981( C1976 C1981 ) C1976_=_C1982( C1976 C1982 ) C1976_=_C1983( C1976 C1983 ) C1976_=_C1984( C1976 C1984 ) C1976_=_C1985( C1976 C1985 ) C1976_=_C1986( C1976 C1986 ) \nC1976_=_C1987( C1976 C1987 ) C1976_=_C1988( C1976 C1988 ) C1976_=_C1989( C1976 C1989 ) C1976_=_C1990( C1976 C1990 ) C1976_=_C1991( C1976 C1991 ) C1976_=_C1992( C1976 C1992 ) \nC1976_=_C1993( C1976 C1993 ) C1976_=_C1994( C1976 C1994 ) C1976_=_C1995( C1976 C1995 ) C1976_=_C1996( C1976 C1996 ) C1976_=_C1997( C1976 C1997 ) C1977_=_C1978( C1977 C1978 ) \nC1977_=_C1979( C1977 C1979 ) C1977_=_C1980( C1977 C1980 ) C1977_=_C1981( C1977 C1981 ) C1977_=_C1982( C1977 C1982 ) C1977_=_C1983( C1977 C1983 ) C1977_=_C1984( C1977 C1984 ) \nC1977_=_C1985( C1977 C1985 ) C1977_=_C1986( C1977 C1986 ) C1977_=_C1987( C1977 C1987 ) C1977_=_C1988( C1977 C1988 ) C1977_=_C1989( C1977 C1989 ) C1977_=_C1990( C1977 C1990 ) \nC1977_=_C1991( C1977 C1991 ) C1977_=_C1992( C1977 C1992 ) C1977_=_C1993( C1977 C1993 ) C1977_=_C1994( C1977 C1994 ) C1977_=_C1995( C1977 C1995 ) C1977_=_C1996( C1977 C1996 ) \nC1977_=_C1997( C1977 C1997 ) C1978_=_C1979( C1978 C1979 ) C1978_=_C1980( C1978 C1980 ) C1978_=_C1981( C1978 C1981 ) C1978_=_C1982( C1978 C1982 ) C1978_=_C1983( C1978 C1983 ) \nC1978_=_C1984( C1978 C1984 ) C1978_=_C1985( C1978 C1985 ) C1978_=_C1986( C1978 C1986 ) C1978_=_C1987( C1978 C1987 ) C1978_=_C1988( C1978 C1988 ) C1978_=_C1989( C1978 C1989 ) \nC1978_=_C1990( C1978 C1990 ) C1978_=_C1991( C1978 C1991 ) C1978_=_C1992( C1978 C1992 ) C1978_=_C1993( C1978 C1993 ) C1978_=_C1994( C1978 C1994 ) C1978_=_C1995( C1978 C1995 ) \nC1978_=_C1996( C1978 C1996 ) C1978_=_C1997( C1978 C1997 ) C1979_=_C1980( C1979 C1980 ) C1979_=_C1981( C1979 C1981 ) C1979_=_C1982( C1979 C1982 ) C1979_=_C1983( C1979 C1983 ) \nC1979_=_C1984( C1979 C1984 ) C1979_=_C1985( C1979 C1985 ) C1979_=_C1986( C1979 C1986 ) C1979_=_C1987( C1979 C1987 ) C1979_=_C1988( C1979 C1988 ) C1979_=_C1989( C1979 C1989 ) \nC1979_=_C1990( C1979 C1990 ) C1979_=_C1991( C1979 C1991 ) C1979_=_C1992( C1979 C1992 ) C1979_=_C1993( C1979 C1993 ) C1979_=_C1994( C1979 C1994 ) C1979_=_C1995( C1979 C1995 ) \nC1979_=_C1996( C1979 C1996 ) C1979_=_C1997( C1979 C1997 ) C1980_=_C1981( C1980 C1981 ) C1980_=_C1982( C1980 C1982 ) C1980_=_C1983( C1980 C1983 ) C1980_=_C1984( C1980 C1984 ) \nC1980_=_C1985( C1980 C1985 ) C1980_=_C1986( C1980 C1986 ) C1980_=_C1987( C1980 C1987 ) C1980_=_C1988( C1980 C1988 ) C1980_=_C1989( C1980 C1989 ) C1980_=_C1990( C1980 C1990 ) \nC1980_=_C1991( C1980 C1991 ) C1980_=_C1992( C1980 C1992 ) C1980_=_C1993( C1980 C1993 ) C1980_=_C1994( C1980 C1994 ) C1980_=_C1995( C1980 C1995 ) C1980_=_C1996( C1980 C1996 ) \nC1980_=_C1997( C1980 C1997 ) C1981_=_C1982( C1981 C1982 ) C1981_=_C1983( C1981 C1983 ) C1981_=_C1984( C1981 C1984 ) C1981_=_C1985( C1981 C1985 ) C1981_=_C1986( C1981 C1986 ) \nC1981_=_C1987( C1981 C1987 ) C1981_=_C1988( C1981 C1988 ) C1981_=_C1989( C1981 C1989 ) C1981_=_C1990( C1981 C1990 ) C1981_=_C1991( C1981 C1991 ) C1981_=_C1992( C1981 C1992 ) \nC1981_=_C1993( C1981 C1993 ) C1981_=_C1994( C1981 C1994 ) C1981_=_C1995( C1981 C1995 ) C1981_=_C1996( C1981 C1996 ) C1981_=_C1997( C1981 C1997 ) C1982_=_C1983( C1982 C1983 ) \nC1982_=_C1984( C1982 C1984 ) C1982_=_C1985( C1982 C1985 ) C1982_=_C1986( C1982 C1986 ) C1982_=_C1987( C1982 C1987 ) C1982_=_C1988( C1982 C1988 ) C1982_=_C1989( C1982 C1989 ) \nC1982_=_C1990( C1982 C1990 ) C1982_=_C1991( C1982 C1991 ) C1982_=_C1992( C1982 C1992 ) C1982_=_C1993( C1982 C1993 ) C1982_=_C1994( C1982 C1994 ) C1982_=_C1995( C1982 C1995 ) \nC1982_=_C1996( C1982 C1996 ) C1982_=_C1997( C1982 C1997 ) C1983_=_C1984( C1983 C1984 ) C1983_=_C1985( C1983 C1985 ) C1983_=_C1986( C1983 C1986 ) C1983_=_C1987( C1983 C1987 ) \nC1983_=_C1988( C1983 C1988 ) C1983_=_C1989( C1983 C1989 ) C1983_=_C1990( C1983 C1990 ) C1983_=_C1991( C1983 C1991 ) C1983_=_C1992( C1983 C1992 ) C1983_=_C1993( C1983 C1993 ) \nC1983_=_C1994( C1983 C1994 ) C1983_=_C1995( C1983 C1995 ) C1983_=_C1996( C1983 C1996 ) C1983_=_C1997( C1983 C1997 ) C1983_=_C2519( C1983 C2519 ) C1983_=_C2554( C1983 C2554 ) \nC1983_=_C2649( C1983 C2649 ) C1983_=_C3207( C1983 C3207 ) C1983_=_C3208( C1983 C3208 ) C1983_=_C3209( C1983 C3209 ) C1983_=_C3210( C1983 C3210 ) C1983_=_C3211( C1983 C3211 ) \nC1983_=_C3212( C1983 C3212 ) C1983_=_C3213( C1983 C3213 ) C1983_=_C3214( C1983 C3214 ) C1983_=_C3215( C1983 C3215 ) C1983_=_C3216( C1983 C3216 ) C1983_=_C3217( C1983 C3217 ) \nC1983_=_C3218( C1983 C3218 ) C1983_=_C3219( C1983 C3219 ) C1983_=_C3220( C1983 C3220 ) C1983_=_C3221( C1983 C3221 ) C1984_=_C1985( C1984 C1985 ) C1984_=_C1986( C1984 C1986 ) \nC1984_=_C1987( C1984 C1987 ) C1984_=_C1988( C1984 C1988 ) C1984_=_C1989( C1984 C1989 ) C1984_=_C1990( C1984 C1990 ) C1984_=_C1991( C1984 C1991 ) C1984_=_C1992( C1984 C1992 ) \nC1984_=_C1993( C1984 C1993 ) C1984_=_C1994( C1984 C1994 ) C1984_=_C1995( C1984 C1995 ) C1984_=_C1996( C1984 C1996 ) C1984_=_C1997( C1984 C1997 ) C1984_=_C3208( C1984 C3208 ) \nC1985_=_C1986( C1985 C1986 ) C1985_=_C1987( C1985 C1987 ) C1985_=_C1988( C1985 C1988 ) C1985_=_C1989( C1985 C1989 ) C1985_=_C1990( C1985 C1990 ) C1985_=_C1991( C1985 C1991 ) \nC1985_=_C1992( C1985 C1992 ) C1985_=_C1993( C1985 C1993 ) C1985_=_C1994( C1985 C1994 ) C1985_=_C1995( C1985 C1995 ) C1985_=_C1996( C1985 C1996 ) C1985_=_C1997( C1985 C1997 ) \nC1985_=_C3209( C1985 C3209 ) C1986_=_C1987( C1986 C1987 ) C1986_=_C1988( C1986 C1988 ) C1986_=_C1989( C1986 C1989 ) C1986_=_C1990( C1986 C1990 ) C1986_=_C1991( C1986 C1991 ) \nC1986_=_C1992( C1986 C1992 ) C1986_=_C1993( C1986 C1993 ) C1986_=_C1994( C1986 C1994 ) C1986_=_C1995( C1986 C1995 ) C1986_=_C1996( C1986 C1996 ) C1986_=_C1997( C1986 C1997 ) \nC1986_=_C3210( C1986 C3210 ) C1987_=_C1988( C1987 C1988 ) C1987_=_C1989( C1987 C1989 ) C1987_=_C1990( C1987 C1990 ) C1987_=_C1991( C1987 C1991 ) C1987_=_C1992( C1987 C1992 ) \nC1987_=_C1993( C1987 C1993 ) C1987_=_C1994( C1987 C1994 ) C1987_=_C1995( C1987 C1995 ) C1987_=_C1996( C1987 C1996 ) C1987_=_C1997( C1987 C1997 ) C1988_=_C1989( C1988 C1989 ) \nC1988_=_C1990( C1988 C1990 ) C1988_=_C1991( C1988 C1991 ) C1988_=_C1992( C1988 C1992 ) C1988_=_C1993( C1988 C1993 ) C1988_=_C1994( C1988 C1994 ) C1988_=_C1995( C1988 C1995 ) \nC1988_=_C1996( C1988 C1996 ) C1988_=_C1997( C1988 C1997 ) C1989_=_C1990( C1989 C1990 ) C1989_=_C1991( C1989 C1991 ) C1989_=_C1992( C1989 C1992 ) C1989_=_C1993( C1989 C1993 ) \nC1989_=_C1994( C1989 C1994 ) C1989_=_C1995( C1989 C1995 ) C1989_=_C1996( C1989 C1996 ) C1989_=_C1997( C1989 C1997 ) C1989_=_C3212( C1989 C3212 ) C1990_=_C1991( C1990 C1991 ) \nC1990_=_C1992( C1990 C1992 ) C1990_=_C1993( C1990 C1993 ) C1990_=_C1994( C1990 C1994 ) C1990_=_C1995( C1990 C1995 ) C1990_=_C1996( C1990 C1996 ) C1990_=_C1997( C1990 C1997 ) \nC1991_=_C1992( C1991 C1992 ) C1991_=_C1993( C1991 C1993 ) C1991_=_C1994( C1991 C1994 ) C1991_=_C1995( C1991 C1995 ) C1991_=_C1996( C1991 C1996 ) C1991_=_C1997( C1991 C1997 ) \nC1992_=_C1993( C1992 C1993 ) C1992_=_C1994( C1992 C1994 ) C1992_=_C1995( C1992 C1995 ) C1992_=_C1996( C1992 C1996 ) C1992_=_C1997( C1992 C1997 ) C1993_=_C1994( C1993 C1994 ) \nC1993_=_C1995( C1993 C1995 ) C1993_=_C1996( C1993 C1996 ) C1993_=_C1997( C1993 C1997 ) C1993_=_C3214( C1993 C3214 ) C1994_=_C1995( C1994 C1995 ) C1994_=_C1996( C1994 C1996 ) \nC1994_=_C1997( C1994 C1997 ) C1994_=_C3215( C1994 C3215 ) C1995_=_C1996( C1995 C1996 ) C1995_=_C1997( C1995 C1997 ) C1995_=_C3216( C1995 C3216 ) C1996_=_C1997( C1996 C1997 ) \nC1996_=_C3217( C1996 C3217 ) C2519_=_C2554( C2519 C2554 ) C2519_=_C2649( C2519 C2649 ) C2519_=_C3207( C2519 C3207 ) C2519_=_C3208( C2519 C3208 ) C2519_=_C3209( C2519 C3209 ) \nC2519_=_C3210( C2519 C3210 ) C2519_=_C3211( C2519 C3211 ) C2519_=_C3212( C2519 C3212 ) C2519_=_C3213( C2519 C3213 ) C2519_=_C3214( C2519 C3214 ) C2519_=_C3215( C2519 C3215 ) \nC2519_=_C3216( C2519 C3216 ) C2519_=_C3217( C2519 C3217 ) C2519_=_C3218( C2519 C3218 ) C2519_=_C3219( C2519 C3219 ) C2519_=_C3220( C2519 C3220 ) C2519_=_C3221( C2519 C3221 ) \nC2554_=_C2649(</w:t>
      </w:r>
    </w:p>
    <w:p>
      <w:pPr>
        <w:pStyle w:val="PreformattedText"/>
        <w:bidi w:val="0"/>
        <w:spacing w:before="0" w:after="0"/>
        <w:jc w:val="left"/>
        <w:rPr/>
      </w:pPr>
      <w:r>
        <w:rPr/>
        <w:t xml:space="preserve"> </w:t>
      </w:r>
      <w:r>
        <w:rPr/>
        <w:t>C2554 C2649 ) C2554_=_C3207( C2554 C3207 ) C2554_=_C3208( C2554 C3208 ) C2554_=_C3209( C2554 C3209 ) C2554_=_C3210( C2554 C3210 ) C2554_=_C3211( C2554 C3211 ) \nC2554_=_C3212( C2554 C3212 ) C2554_=_C3213( C2554 C3213 ) C2554_=_C3214( C2554 C3214 ) C2554_=_C3215( C2554 C3215 ) C2554_=_C3216( C2554 C3216 ) C2554_=_C3217( C2554 C3217 ) \nC2554_=_C3218( C2554 C3218 ) C2554_=_C3219( C2554 C3219 ) C2554_=_C3220( C2554 C3220 ) C2554_=_C3221( C2554 C3221 ) C2649_=_C3207( C2649 C3207 ) C2649_=_C3208( C2649 C3208 ) \nC2649_=_C3209( C2649 C3209 ) C2649_=_C3210( C2649 C3210 ) C2649_=_C3211( C2649 C3211 ) C2649_=_C3212( C2649 C3212 ) C2649_=_C3213( C2649 C3213 ) C2649_=_C3214( C2649 C3214 ) \nC2649_=_C3215( C2649 C3215 ) C2649_=_C3216( C2649 C3216 ) C2649_=_C3217( C2649 C3217 ) C2649_=_C3218( C2649 C3218 ) C2649_=_C3219( C2649 C3219 ) C2649_=_C3220( C2649 C3220 ) \nC2649_=_C3221( C2649 C3221 ) C3207_=_C3208( C3207 C3208 ) C3207_=_C3209( C3207 C3209 ) C3207_=_C3210( C3207 C3210 ) C3207_=_C3211( C3207 C3211 ) C3207_=_C3212( C3207 C3212 ) \nC3207_=_C3213( C3207 C3213 ) C3207_=_C3214( C3207 C3214 ) C3207_=_C3215( C3207 C3215 ) C3207_=_C3216( C3207 C3216 ) C3207_=_C3217( C3207 C3217 ) C3207_=_C3218( C3207 C3218 ) \nC3207_=_C3219( C3207 C3219 ) C3207_=_C3220( C3207 C3220 ) C3207_=_C3221( C3207 C3221 ) C3208_=_C3209( C3208 C3209 ) C3208_=_C3210( C3208 C3210 ) C3208_=_C3211( C3208 C3211 ) \nC3208_=_C3212( C3208 C3212 ) C3208_=_C3213( C3208 C3213 ) C3208_=_C3214( C3208 C3214 ) C3208_=_C3215( C3208 C3215 ) C3208_=_C3216( C3208 C3216 ) C3208_=_C3217( C3208 C3217 ) \nC3208_=_C3218( C3208 C3218 ) C3208_=_C3219( C3208 C3219 ) C3208_=_C3220( C3208 C3220 ) C3208_=_C3221( C3208 C3221 ) C3209_=_C3210( C3209 C3210 ) C3209_=_C3211( C3209 C3211 ) \nC3209_=_C3212( C3209 C3212 ) C3209_=_C3213( C3209 C3213 ) C3209_=_C3214( C3209 C3214 ) C3209_=_C3215( C3209 C3215 ) C3209_=_C3216( C3209 C3216 ) C3209_=_C3217( C3209 C3217 ) \nC3209_=_C3218( C3209 C3218 ) C3209_=_C3219( C3209 C3219 ) C3209_=_C3220( C3209 C3220 ) C3209_=_C3221( C3209 C3221 ) C3210_=_C3211( C3210 C3211 ) C3210_=_C3212( C3210 C3212 ) \nC3210_=_C3213( C3210 C3213 ) C3210_=_C3214( C3210 C3214 ) C3210_=_C3215( C3210 C3215 ) C3210_=_C3216( C3210 C3216 ) C3210_=_C3217( C3210 C3217 ) C3210_=_C3218( C3210 C3218 ) \nC3210_=_C3219( C3210 C3219 ) C3210_=_C3220( C3210 C3220 ) C3210_=_C3221( C3210 C3221 ) C3211_=_C3212( C3211 C3212 ) C3211_=_C3213( C3211 C3213 ) C3211_=_C3214( C3211 C3214 ) \nC3211_=_C3215( C3211 C3215 ) C3211_=_C3216( C3211 C3216 ) C3211_=_C3217( C3211 C3217 ) C3211_=_C3218( C3211 C3218 ) C3211_=_C3219( C3211 C3219 ) C3211_=_C3220( C3211 C3220 ) \nC3211_=_C3221( C3211 C3221 ) C3212_=_C3213( C3212 C3213 ) C3212_=_C3214( C3212 C3214 ) C3212_=_C3215( C3212 C3215 ) C3212_=_C3216( C3212 C3216 ) C3212_=_C3217( C3212 C3217 ) \nC3212_=_C3218( C3212 C3218 ) C3212_=_C3219( C3212 C3219 ) C3212_=_C3220( C3212 C3220 ) C3212_=_C3221( C3212 C3221 ) C3213_=_C3214( C3213 C3214 ) C3213_=_C3215( C3213 C3215 ) \nC3213_=_C3216( C3213 C3216 ) C3213_=_C3217( C3213 C3217 ) C3213_=_C3218( C3213 C3218 ) C3213_=_C3219( C3213 C3219 ) C3213_=_C3220( C3213 C3220 ) C3213_=_C3221( C3213 C3221 ) \nC3214_=_C3215( C3214 C3215 ) C3214_=_C3216( C3214 C3216 ) C3214_=_C3217( C3214 C3217 ) C3214_=_C3218( C3214 C3218 ) C3214_=_C3219( C3214 C3219 ) C3214_=_C3220( C3214 C3220 ) \nC3214_=_C3221( C3214 C3221 ) C3215_=_C3216( C3215 C3216 ) C3215_=_C3217( C3215 C3217 ) C3215_=_C3218( C3215 C3218 ) C3215_=_C3219( C3215 C3219 ) C3215_=_C3220( C3215 C3220 ) \nC3215_=_C3221( C3215 C3221 ) C3216_=_C3217( C3216 C3217 ) C3216_=_C3218( C3216 C3218 ) C3216_=_C3219( C3216 C3219 ) C3216_=_C3220( C3216 C3220 ) C3216_=_C3221( C3216 C3221 ) \nC3217_=_C3218( C3217 C3218 ) C3217_=_C3219( C3217 C3219 ) C3217_=_C3220( C3217 C3220 ) C3217_=_C3221( C3217 C3221 ) C3218_=_C3219( C3218 C3219 ) C3218_=_C3220( C3218 C3220 ) \nC3218_=_C3221( C3218 C3221 ) C3219_=_C3220( C3219 C3220 ) C3219_=_C3221( C3219 C3221 ) C3220_=_C3221( C3220 C3221 ) "];239-&gt;295[label="54: C573 C620 C652 C701 C738 \nC1035 C1061 C1087 C1175 C1249 C1489 \nC1690 C1727 C1731 C1975 C1976 C1977 \nC1978 C1979 C1980 C1981 C1982 C1984 \nC1985 C1986 C1987 C1988 C1989 C1990 \nC1991 C1992 C1993 C1994 C1995 C1996 \nC1997 C2519 C2554 C2649 C3207 C3208 \nC3209 C3210 C3211 C3212 C3213 C3214 \nC3215 C3216 C3217 C3218 C3219 C3220 \nC3221 \n711: C573_=_C652 ,C573_=_C701 ,C573_=_C1035 ,C573_=_C1061 ,C573_=_C1087 ,\nC573_=_C1175 ,C573_=_C1489 ,C573_=_C1731 ,C573_=_C2519 ,C573_=_C2554 ,C573_=_C2649 ,\nC573_=_C3207 ,C573_=_C3208 ,C573_=_C3209 ,C573_=_C3210 ,C573_=_C3211 ,C573_=_C3212 ,\nC573_=_C3213 ,C573_=_C3214 ,C573_=_C3215 ,C573_=_C3216 ,C573_=_C3217 ,C573_=_C3218 ,\nC573_=_C3219 ,C573_=_C3220 ,C573_=_C3221 ,C620_=_C738 ,C620_=_C1249 ,C620_=_C1690 ,\nC620_=_C1727 ,C620_=_C1975 ,C620_=_C1976 ,C620_=_C1977 ,C620_=_C1978 ,C620_=_C1979 ,\nC620_=_C1980 ,C620_=_C1981 ,C620_=_C1982 ,C620_=_C1984 ,C620_=_C1985 ,C620_=_C1986 ,\nC620_=_C1987 ,C620_=_C1988 ,C620_=_C1989 ,C620_=_C1990 ,C620_=_C1991 ,C620_=_C1992 ,\nC620_=_C1993 ,C620_=_C1994 ,C620_=_C1995 ,C620_=_C1996 ,C620_=_C1997 ,C652_=_C701 ,\nC652_=_C1035 ,C652_=_C1061 ,C652_=_C1087 ,C652_=_C1175 ,C652_=_C1489 ,C652_=_C1731 ,\nC652_=_C2519 ,C652_=_C2554 ,C652_=_C2649 ,C652_=_C3207 ,C652_=_C3208 ,C652_=_C3209 ,\nC652_=_C3210 ,C652_=_C3211 ,C652_=_C3212 ,C652_=_C3213 ,C652_=_C3214 ,C652_=_C3215 ,\nC652_=_C3216 ,C652_=_C3217 ,C652_=_C3218 ,C652_=_C3219 ,C652_=_C3220 ,C652_=_C3221 ,\nC701_=_C1035 ,C701_=_C1061 ,C701_=_C1087 ,C701_=_C1175 ,C701_=_C1489 ,C701_=_C1731 ,\nC701_=_C2519 ,C701_=_C2554 ,C701_=_C2649 ,C701_=_C3207 ,C701_=_C3208 ,C701_=_C3209 ,\nC701_=_C3210 ,C701_=_C3211 ,C701_=_C3212 ,C701_=_C3213 ,C701_=_C3214 ,C701_=_C3215 ,\nC701_=_C3216 ,C701_=_C3217 ,C701_=_C3218 ,C701_=_C3219 ,C701_=_C3220 ,C701_=_C3221 ,\nC738_=_C1249 ,C738_=_C1690 ,C738_=_C1727 ,C738_=_C1975 ,C738_=_C1976 ,C738_=_C1977 ,\nC738_=_C1978 ,C738_=_C1979 ,C738_=_C1980 ,C738_=_C1981 ,C738_=_C1982 ,C738_=_C1984 ,\nC738_=_C1985 ,C738_=_C1986 ,C738_=_C1987 ,C738_=_C1988 ,C738_=_C1989 ,C738_=_C1990 ,\nC738_=_C1991 ,C738_=_C1992 ,C738_=_C1993 ,C738_=_C1994 ,C738_=_C1995 ,C738_=_C1996 ,\nC738_=_C1997 ,C1035_=_C1061 ,C1035_=_C1087 ,C1035_=_C1175 ,C1035_=_C1489 ,C1035_=_C1731 ,\nC1035_=_C2519 ,C1035_=_C2554 ,C1035_=_C2649 ,C1035_=_C3207 ,C1035_=_C3208 ,C1035_=_C3209 ,\nC1035_=_C3210 ,C1035_=_C3211 ,C1035_=_C3212 ,C1035_=_C3213 ,C1035_=_C3214 ,C1035_=_C3215 ,\nC1035_=_C3216 ,C1035_=_C3217 ,C1035_=_C3218 ,C1035_=_C3219 ,C1035_=_C3220 ,C1035_=_C3221 ,\nC1061_=_C1087 ,C1061_=_C1175 ,C1061_=_C1489 ,C1061_=_C1731 ,C1061_=_C2519 ,C1061_=_C2554 ,\nC1061_=_C2649 ,C1061_=_C3207 ,C1061_=_C3208 ,C1061_=_C3209 ,C1061_=_C3210 ,C1061_=_C3211 ,\nC1061_=_C3212 ,C1061_=_C3213 ,C1061_=_C3214 ,C1061_=_C3215 ,C1061_=_C3216 ,C1061_=_C3217 ,\nC1061_=_C3218 ,C1061_=_C3219 ,C1061_=_C3220 ,C1061_=_C3221 ,C1087_=_C1175 ,C1087_=_C1489 ,\nC1087_=_C1731 ,C1087_=_C2519 ,C1087_=_C2554 ,C1087_=_C2649 ,C1087_=_C3207 ,C1087_=_C3208 ,\nC1087_=_C3209 ,C1087_=_C3210 ,C1087_=_C3211 ,C1087_=_C3212 ,C1087_=_C3213 ,C1087_=_C3214 ,\nC1087_=_C3215 ,C1087_=_C3216 ,C1087_=_C3217 ,C1087_=_C3218 ,C1087_=_C3219 ,C1087_=_C3220 ,\nC1087_=_C3221 ,C1175_=_C1489 ,C1175_=_C1731 ,C1175_=_C2519 ,C1175_=_C2554 ,C1175_=_C2649 ,\nC1175_=_C3207 ,C1175_=_C3208 ,C1175_=_C3209 ,C1175_=_C3210 ,C1175_=_C3211 ,C1175_=_C3212 ,\nC1175_=_C3213 ,C1175_=_C3214 ,C1175_=_C3215 ,C1175_=_C3216 ,C1175_=_C3217 ,C1175_=_C3218 ,\nC1175_=_C3219 ,C1175_=_C3220 ,C1175_=_C3221 ,C1249_=_C1690 ,C1249_=_C1727 ,C1249_=_C1975 ,\nC1249_=_C1976 ,C1249_=_C1977 ,C1249_=_C1978 ,C1249_=_C1979 ,C1249_=_C1980 ,C1249_=_C1981 ,\nC1249_=_C1982 ,C1249_=_C1984 ,C1249_=_C1985 ,C1249_=_C1986 ,C1249_=_C1987 ,C1249_=_C1988 ,\nC1249_=_C1989 ,C1249_=_C1990 ,C1249_=_C1991 ,C1249_=_C1992 ,C1249_=_C1993 ,C1249_=_C1994 ,\nC1249_=_C1995 ,C1249_=_C1996 ,C1249_=_C1997 ,C1489_=_C1731 ,C1489_=_C2519 ,C1489_=_C2554 ,\nC1489_=_C2649 ,C1489_=_C3207 ,C1489_=_C3208 ,C1489_=_C3209 ,C1489_=_C3210 ,C1489_=_C3211 ,\nC1489_=_C3212 ,C1489_=_C3213 ,C1489_=_C3214 ,C1489_=_C3215 ,C1489_=_C3216 ,C1489_=_C3217 ,\nC1489_=_C3218 ,C1489_=_C3219 ,C1489_=_C3220 ,C1489_=_C3221 ,C1690_=_C1727 ,C1690_=_C1975 ,\nC1690_=_C1976 ,C1690_=_C1977 ,C1690_=_C1978 ,C1690_=_C1979 ,C1690_=_C1980 ,C1690_=_C1981 ,\nC1690_=_C1982 ,C1690_=_C1984 ,C1690_=_C1985 ,C1690_=_C1986 ,C1690_=_C1987 ,C1690_=_C1988 ,\nC1690_=_C1989 ,C1690_=_C1990 ,C1690_=_C1991 ,C1690_=_C1992 ,C1690_=_C1993 ,C1690_=_C1994 ,\nC1690_=_C1995 ,C1690_=_C1996 ,C1690_=_C1997 ,C1727_=_C1731 ,C1727_=_C1975 ,C1727_=_C1976 ,\nC1727_=_C1977 ,C1727_=_C1978 ,C1727_=_C1979 ,C1727_=_C1980 ,C1727_=_C1981 ,C1727_=_C1982 ,\nC1727_=_C1984 ,C1727_=_C1985 ,C1727_=_C1986 ,C1727_=_C1987 ,C1727_=_C1988 ,C1727_=_C1989 ,\nC1727_=_C1990 ,C1727_=_C1991 ,C1727_=_C1992 ,C1727_=_C1993 ,C1727_=_C1994 ,C1727_=_C1995 ,\nC1727_=_C1996 ,C1727_=_C1997 ,C1731_=_C2519 ,C1731_=_C2554 ,C1731_=_C2649 ,C1731_=_C3207 ,\nC1731_=_C3208 ,C1731_=_C3209 ,C1731_=_C3210 ,C1731_=_C3211 ,C1731_=_C3212 ,C1731_=_C3213 ,\nC1731_=_C3214 ,C1731_=_C3215 ,C1731_=_C3216 ,C1731_=_C3217 ,C1731_=_C3218 ,C1731_=_C3219 ,\nC1731_=_C3220 ,C1731_=_C3221 ,C1975_=_C1976 ,C1975_=_C1977 ,C1975_=_C1978 ,C1975_=_C1979 ,\nC1975_=_C1980 ,C1975_=_C1981 ,C1975_=_C1982 ,C1975_=_C1984 ,C1975_=_C1985 ,C1975_=_C1986 ,\nC1975_=_C1987 ,C1975_=_C1988 ,C1975_=_C1989 ,C1975_=_C1990 ,C1975_=_C1991 ,C1975_=_C1992 ,\nC1975_=_C1993 ,C1975_=_C1994 ,C1975_=_C1995 ,C1975_=_C1996 ,C1975_=_C1997 ,C1976_=_C1977 ,\nC1976_=_C1978 ,C1976_=_C1979 ,C1976_=_C1980 ,C1976_=_C1981 ,C1976_=_C1982 ,C1976_=_C1984 ,\nC1976_=_C1985 ,C1976_=_C1986 ,C1976_=_C1987 ,C1976_=_C1988 ,C1976_=_C1989 ,C1976_=_C1990 ,\nC1976_=_C1991 ,C1976_=_C1992 ,C1976_=_C1993 ,C1976_=_C1994 ,C1976_=_C1995 ,C1976_=_C1996 ,\nC1976_=_C1997 ,C1977_=_C1978 ,C1977_=_C1979 ,C1977_=_C1980 ,C1977_=_C1981 ,C1977_=_C1982 ,\nC1977_=_C1984 ,C1977_=_C1985 ,C1977_=_C1986 ,C1977_=_C1987 ,C1977_=_C1988 ,C1977_=_C1989 ,\nC1977_=_C1990</w:t>
      </w:r>
    </w:p>
    <w:p>
      <w:pPr>
        <w:pStyle w:val="PreformattedText"/>
        <w:bidi w:val="0"/>
        <w:spacing w:before="0" w:after="0"/>
        <w:jc w:val="left"/>
        <w:rPr/>
      </w:pPr>
      <w:r>
        <w:rPr/>
        <w:t xml:space="preserve"> </w:t>
      </w:r>
      <w:r>
        <w:rPr/>
        <w:t>,C1977_=_C1991 ,C1977_=_C1992 ,C1977_=_C1993 ,C1977_=_C1994 ,C1977_=_C1995 ,\nC1977_=_C1996 ,C1977_=_C1997 ,C1978_=_C1979 ,C1978_=_C1980 ,C1978_=_C1981 ,C1978_=_C1982 ,\nC1978_=_C1984 ,C1978_=_C1985 ,C1978_=_C1986 ,C1978_=_C1987 ,C1978_=_C1988 ,C1978_=_C1989 ,\nC1978_=_C1990 ,C1978_=_C1991 ,C1978_=_C1992 ,C1978_=_C1993 ,C1978_=_C1994 ,C1978_=_C1995 ,\nC1978_=_C1996 ,C1978_=_C1997 ,C1979_=_C1980 ,C1979_=_C1981 ,C1979_=_C1982 ,C1979_=_C1984 ,\nC1979_=_C1985 ,C1979_=_C1986 ,C1979_=_C1987 ,C1979_=_C1988 ,C1979_=_C1989 ,C1979_=_C1990 ,\nC1979_=_C1991 ,C1979_=_C1992 ,C1979_=_C1993 ,C1979_=_C1994 ,C1979_=_C1995 ,C1979_=_C1996 ,\nC1979_=_C1997 ,C1980_=_C1981 ,C1980_=_C1982 ,C1980_=_C1984 ,C1980_=_C1985 ,C1980_=_C1986 ,\nC1980_=_C1987 ,C1980_=_C1988 ,C1980_=_C1989 ,C1980_=_C1990 ,C1980_=_C1991 ,C1980_=_C1992 ,\nC1980_=_C1993 ,C1980_=_C1994 ,C1980_=_C1995 ,C1980_=_C1996 ,C1980_=_C1997 ,C1981_=_C1982 ,\nC1981_=_C1984 ,C1981_=_C1985 ,C1981_=_C1986 ,C1981_=_C1987 ,C1981_=_C1988 ,C1981_=_C1989 ,\nC1981_=_C1990 ,C1981_=_C1991 ,C1981_=_C1992 ,C1981_=_C1993 ,C1981_=_C1994 ,C1981_=_C1995 ,\nC1981_=_C1996 ,C1981_=_C1997 ,C1982_=_C1984 ,C1982_=_C1985 ,C1982_=_C1986 ,C1982_=_C1987 ,\nC1982_=_C1988 ,C1982_=_C1989 ,C1982_=_C1990 ,C1982_=_C1991 ,C1982_=_C1992 ,C1982_=_C1993 ,\nC1982_=_C1994 ,C1982_=_C1995 ,C1982_=_C1996 ,C1982_=_C1997 ,C1984_=_C1985 ,C1984_=_C1986 ,\nC1984_=_C1987 ,C1984_=_C1988 ,C1984_=_C1989 ,C1984_=_C1990 ,C1984_=_C1991 ,C1984_=_C1992 ,\nC1984_=_C1993 ,C1984_=_C1994 ,C1984_=_C1995 ,C1984_=_C1996 ,C1984_=_C1997 ,C1984_=_C3208 ,\nC1985_=_C1986 ,C1985_=_C1987 ,C1985_=_C1988 ,C1985_=_C1989 ,C1985_=_C1990 ,C1985_=_C1991 ,\nC1985_=_C1992 ,C1985_=_C1993 ,C1985_=_C1994 ,C1985_=_C1995 ,C1985_=_C1996 ,C1985_=_C1997 ,\nC1985_=_C3209 ,C1986_=_C1987 ,C1986_=_C1988 ,C1986_=_C1989 ,C1986_=_C1990 ,C1986_=_C1991 ,\nC1986_=_C1992 ,C1986_=_C1993 ,C1986_=_C1994 ,C1986_=_C1995 ,C1986_=_C1996 ,C1986_=_C1997 ,\nC1986_=_C3210 ,C1987_=_C1988 ,C1987_=_C1989 ,C1987_=_C1990 ,C1987_=_C1991 ,C1987_=_C1992 ,\nC1987_=_C1993 ,C1987_=_C1994 ,C1987_=_C1995 ,C1987_=_C1996 ,C1987_=_C1997 ,C1988_=_C1989 ,\nC1988_=_C1990 ,C1988_=_C1991 ,C1988_=_C1992 ,C1988_=_C1993 ,C1988_=_C1994 ,C1988_=_C1995 ,\nC1988_=_C1996 ,C1988_=_C1997 ,C1989_=_C1990 ,C1989_=_C1991 ,C1989_=_C1992 ,C1989_=_C1993 ,\nC1989_=_C1994 ,C1989_=_C1995 ,C1989_=_C1996 ,C1989_=_C1997 ,C1989_=_C3212 ,C1990_=_C1991 ,\nC1990_=_C1992 ,C1990_=_C1993 ,C1990_=_C1994 ,C1990_=_C1995 ,C1990_=_C1996 ,C1990_=_C1997 ,\nC1991_=_C1992 ,C1991_=_C1993 ,C1991_=_C1994 ,C1991_=_C1995 ,C1991_=_C1996 ,C1991_=_C1997 ,\nC1992_=_C1993 ,C1992_=_C1994 ,C1992_=_C1995 ,C1992_=_C1996 ,C1992_=_C1997 ,C1993_=_C1994 ,\nC1993_=_C1995 ,C1993_=_C1996 ,C1993_=_C1997 ,C1993_=_C3214 ,C1994_=_C1995 ,C1994_=_C1996 ,\nC1994_=_C1997 ,C1994_=_C3215 ,C1995_=_C1996 ,C1995_=_C1997 ,C1995_=_C3216 ,C1996_=_C1997 ,\nC1996_=_C3217 ,C2519_=_C2554 ,C2519_=_C2649 ,C2519_=_C3207 ,C2519_=_C3208 ,C2519_=_C3209 ,\nC2519_=_C3210 ,C2519_=_C3211 ,C2519_=_C3212 ,C2519_=_C3213 ,C2519_=_C3214 ,C2519_=_C3215 ,\nC2519_=_C3216 ,C2519_=_C3217 ,C2519_=_C3218 ,C2519_=_C3219 ,C2519_=_C3220 ,C2519_=_C3221 ,\nC2554_=_C2649 ,C2554_=_C3207 ,C2554_=_C3208 ,C2554_=_C3209 ,C2554_=_C3210 ,C2554_=_C3211 ,\nC2554_=_C3212 ,C2554_=_C3213 ,C2554_=_C3214 ,C2554_=_C3215 ,C2554_=_C3216 ,C2554_=_C3217 ,\nC2554_=_C3218 ,C2554_=_C3219 ,C2554_=_C3220 ,C2554_=_C3221 ,C2649_=_C3207 ,C2649_=_C3208 ,\nC2649_=_C3209 ,C2649_=_C3210 ,C2649_=_C3211 ,C2649_=_C3212 ,C2649_=_C3213 ,C2649_=_C3214 ,\nC2649_=_C3215 ,C2649_=_C3216 ,C2649_=_C3217 ,C2649_=_C3218 ,C2649_=_C3219 ,C2649_=_C3220 ,\nC2649_=_C3221 ,C3207_=_C3208 ,C3207_=_C3209 ,C3207_=_C3210 ,C3207_=_C3211 ,C3207_=_C3212 ,\nC3207_=_C3213 ,C3207_=_C3214 ,C3207_=_C3215 ,C3207_=_C3216 ,C3207_=_C3217 ,C3207_=_C3218 ,\nC3207_=_C3219 ,C3207_=_C3220 ,C3207_=_C3221 ,C3208_=_C3209 ,C3208_=_C3210 ,C3208_=_C3211 ,\nC3208_=_C3212 ,C3208_=_C3213 ,C3208_=_C3214 ,C3208_=_C3215 ,C3208_=_C3216 ,C3208_=_C3217 ,\nC3208_=_C3218 ,C3208_=_C3219 ,C3208_=_C3220 ,C3208_=_C3221 ,C3209_=_C3210 ,C3209_=_C3211 ,\nC3209_=_C3212 ,C3209_=_C3213 ,C3209_=_C3214 ,C3209_=_C3215 ,C3209_=_C3216 ,C3209_=_C3217 ,\nC3209_=_C3218 ,C3209_=_C3219 ,C3209_=_C3220 ,C3209_=_C3221 ,C3210_=_C3211 ,C3210_=_C3212 ,\nC3210_=_C3213 ,C3210_=_C3214 ,C3210_=_C3215 ,C3210_=_C3216 ,C3210_=_C3217 ,C3210_=_C3218 ,\nC3210_=_C3219 ,C3210_=_C3220 ,C3210_=_C3221 ,C3211_=_C3212 ,C3211_=_C3213 ,C3211_=_C3214 ,\nC3211_=_C3215 ,C3211_=_C3216 ,C3211_=_C3217 ,C3211_=_C3218 ,C3211_=_C3219 ,C3211_=_C3220 ,\nC3211_=_C3221 ,C3212_=_C3213 ,C3212_=_C3214 ,C3212_=_C3215 ,C3212_=_C3216 ,C3212_=_C3217 ,\nC3212_=_C3218 ,C3212_=_C3219 ,C3212_=_C3220 ,C3212_=_C3221 ,C3213_=_C3214 ,C3213_=_C3215 ,\nC3213_=_C3216 ,C3213_=_C3217 ,C3213_=_C3218 ,C3213_=_C3219 ,C3213_=_C3220 ,C3213_=_C3221 ,\nC3214_=_C3215 ,C3214_=_C3216 ,C3214_=_C3217 ,C3214_=_C3218 ,C3214_=_C3219 ,C3214_=_C3220 ,\nC3214_=_C3221 ,C3215_=_C3216 ,C3215_=_C3217 ,C3215_=_C3218 ,C3215_=_C3219 ,C3215_=_C3220 ,\nC3215_=_C3221 ,C3216_=_C3217 ,C3216_=_C3218 ,C3216_=_C3219 ,C3216_=_C3220 ,C3216_=_C3221 ,\nC3217_=_C3218 ,C3217_=_C3219 ,C3217_=_C3220 ,C3217_=_C3221 ,C3218_=_C3219 ,C3218_=_C3220 ,\nC3218_=_C3221 ,C3219_=_C3220 ,C3219_=_C3221 ,C3220_=_C3221 ,"];296[shape=box, label="id:296 level: 7\n55: C457 C565 C575 C734 C958 \nC971 C1027 C1028 C1029 C1030 C1031 \nC1032 C1033 C1034 C1035 C1036 C1037 \nC1038 C1039 C1040 C1041 C1042 C1043 \nC1044 C1045 C1046 C1047 C1048 C1049 \nC1050 C1065 C1127 C1493 C1626 C1896 \nC2311 C2365 C2524 C2557 C2907 C2942 \nC2951 C3211 C3274 C3350 C3361 C3470 \nC3471 C3472 C3473 C3474 C3475 C3476 \nC3477 C3478 \n767: C457_=_C565( C457 C565 ) C457_=_C734( C457 C734 ) C457_=_C958( C457 C958 ) C457_=_C1027( C457 C1027 ) C457_=_C1028( C457 C1028 ) \nC457_=_C1029( C457 C1029 ) C457_=_C1030( C457 C1030 ) C457_=_C1031( C457 C1031 ) C457_=_C1032( C457 C1032 ) C457_=_C1033( C457 C1033 ) C457_=_C1034( C457 C1034 ) \nC457_=_C1035( C457 C1035 ) C457_=_C1036( C457 C1036 ) C457_=_C1037( C457 C1037 ) C457_=_C1038( C457 C1038 ) C457_=_C1039( C457 C1039 ) C457_=_C1040( C457 C1040 ) \nC457_=_C1041( C457 C1041 ) C457_=_C1042( C457 C1042 ) C457_=_C1043( C457 C1043 ) C457_=_C1044( C457 C1044 ) C457_=_C1045( C457 C1045 ) C457_=_C1046( C457 C1046 ) \nC457_=_C1047( C457 C1047 ) C457_=_C1048( C457 C1048 ) C457_=_C1049( C457 C1049 ) C457_=_C1050( C457 C1050 ) C565_=_C575( C565 C575 ) C565_=_C734( C565 C734 ) \nC565_=_C958( C565 C958 ) C565_=_C1027( C565 C1027 ) C565_=_C1028( C565 C1028 ) C565_=_C1029( C565 C1029 ) C565_=_C1030( C565 C1030 ) C565_=_C1031( C565 C1031 ) \nC565_=_C1032( C565 C1032 ) C565_=_C1033( C565 C1033 ) C565_=_C1034( C565 C1034 ) C565_=_C1035( C565 C1035 ) C565_=_C1036( C565 C1036 ) C565_=_C1037( C565 C1037 ) \nC565_=_C1038( C565 C1038 ) C565_=_C1039( C565 C1039 ) C565_=_C1040( C565 C1040 ) C565_=_C1041( C565 C1041 ) C565_=_C1042( C565 C1042 ) C565_=_C1043( C565 C1043 ) \nC565_=_C1044( C565 C1044 ) C565_=_C1045( C565 C1045 ) C565_=_C1046( C565 C1046 ) C565_=_C1047( C565 C1047 ) C565_=_C1048( C565 C1048 ) C565_=_C1049( C565 C1049 ) \nC565_=_C1050( C565 C1050 ) C575_=_C971( C575 C971 ) C575_=_C1039( C575 C1039 ) C575_=_C1065( C575 C1065 ) C575_=_C1127( C575 C1127 ) C575_=_C1493( C575 C1493 ) \nC575_=_C1626( C575 C1626 ) C575_=_C1896( C575 C1896 ) C575_=_C2311( C575 C2311 ) C575_=_C2365( C575 C2365 ) C575_=_C2524( C575 C2524 ) C575_=_C2557( C575 C2557 ) \nC575_=_C2907( C575 C2907 ) C575_=_C2942( C575 C2942 ) C575_=_C2951( C575 C2951 ) C575_=_C3211( C575 C3211 ) C575_=_C3274( C575 C3274 ) C575_=_C3350( C575 C3350 ) \nC575_=_C3361( C575 C3361 ) C575_=_C3470( C575 C3470 ) C575_=_C3471( C575 C3471 ) C575_=_C3472( C575 C3472 ) C575_=_C3473( C575 C3473 ) C575_=_C3474( C575 C3474 ) \nC575_=_C3475( C575 C3475 ) C575_=_C3476( C575 C3476 ) C575_=_C3477( C575 C3477 ) C575_=_C3478( C575 C3478 ) C734_=_C958( C734 C958 ) C734_=_C1027( C734 C1027 ) \nC734_=_C1028( C734 C1028 ) C734_=_C1029( C734 C1029 ) C734_=_C1030( C734 C1030 ) C734_=_C1031( C734 C1031 ) C734_=_C1032( C734 C1032 ) C734_=_C1033( C734 C1033 ) \nC734_=_C1034( C734 C1034 ) C734_=_C1035( C734 C1035 ) C734_=_C1036( C734 C1036 ) C734_=_C1037( C734 C1037 ) C734_=_C1038( C734 C1038 ) C734_=_C1039( C734 C1039 ) \nC734_=_C1040( C734 C1040 ) C734_=_C1041( C734 C1041 ) C734_=_C1042( C734 C1042 ) C734_=_C1043( C734 C1043 ) C734_=_C1044( C734 C1044 ) C734_=_C1045( C734 C1045 ) \nC734_=_C1046( C734 C1046 ) C734_=_C1047( C734 C1047 ) C734_=_C1048( C734 C1048 ) C734_=_C1049( C734 C1049 ) C734_=_C1050( C734 C1050 ) C958_=_C971( C958 C971 ) \nC958_=_C1027( C958 C1027 ) C958_=_C1028( C958 C1028 ) C958_=_C1029( C958 C1029 ) C958_=_C1030( C958 C1030 ) C958_=_C1031( C958 C1031 ) C958_=_C1032( C958 C1032 ) \nC958_=_C1033( C958 C1033 ) C958_=_C1034( C958 C1034 ) C958_=_C1035( C958 C1035 ) C958_=_C1036( C958 C1036 ) C958_=_C1037( C958 C1037 ) C958_=_C1038( C958 C1038 ) \nC958_=_C1039( C958 C1039 ) C958_=_C1040( C958 C1040 ) C958_=_C1041( C958 C1041 ) C958_=_C1042( C958 C1042 ) C958_=_C1043( C958 C1043 ) C958_=_C1044( C958 C1044 ) \nC958_=_C1045( C958 C1045 ) C958_=_C1046( C958 C1046 ) C958_=_C1047( C958 C1047 ) C958_=_C1048( C958 C1048 ) C958_=_C1049( C958 C1049 ) C958_=_C1050( C958 C1050 ) \nC971_=_C1039( C971 C1039 ) C971_=_C1065( C971 C1065 ) C971_=_C1127( C971 C1127 ) C971_=_C1493( C971 C1493 ) C971_=_C1626( C971 C1626 ) C971_=_C1896( C971 C1896 ) \nC971_=_C2311( C971 C2311 ) C971_=_C2365( C971 C2365 ) C971_=_C2524( C971 C2524 ) C971_=_C2557( C971 C2557 ) C971_=_C2907( C971 C2907 ) C971_=_C2942( C971 C2942 ) \nC971_=_C2951( C971 C2951 ) C971_=_C3211( C971 C3211 ) C971_=_C3274( C971 C3274 ) C971_=_C3350( C971 C3350 ) C971_=_C3361( C971 C3361 ) C971_=_C3470( C971 C3470 ) \nC971_=_C3471( C971 C3471 ) C971_=_C3472( C971 C3472 ) C971_=_C3473( C971 C3473 ) C971_=_C3474( C971 C3474 ) C971_=_C3475( C971 C3475 ) C971_=_C3476( C971 C3476 ) \nC971_=_C3477( C971 C3477 ) C971_=_C3478( C971 C3478 ) C1027_=_C1028( C1027 C1028 ) C1027_=_C1029(</w:t>
      </w:r>
    </w:p>
    <w:p>
      <w:pPr>
        <w:pStyle w:val="PreformattedText"/>
        <w:bidi w:val="0"/>
        <w:spacing w:before="0" w:after="0"/>
        <w:jc w:val="left"/>
        <w:rPr/>
      </w:pPr>
      <w:r>
        <w:rPr/>
        <w:t xml:space="preserve"> </w:t>
      </w:r>
      <w:r>
        <w:rPr/>
        <w:t>C1027 C1029 ) C1027_=_C1030( C1027 C1030 ) C1027_=_C1031( C1027 C1031 ) \nC1027_=_C1032( C1027 C1032 ) C1027_=_C1033( C1027 C1033 ) C1027_=_C1034( C1027 C1034 ) C1027_=_C1035( C1027 C1035 ) C1027_=_C1036( C1027 C1036 ) C1027_=_C1037( C1027 C1037 ) \nC1027_=_C1038( C1027 C1038 ) C1027_=_C1039( C1027 C1039 ) C1027_=_C1040( C1027 C1040 ) C1027_=_C1041( C1027 C1041 ) C1027_=_C1042( C1027 C1042 ) C1027_=_C1043( C1027 C1043 ) \nC1027_=_C1044( C1027 C1044 ) C1027_=_C1045( C1027 C1045 ) C1027_=_C1046( C1027 C1046 ) C1027_=_C1047( C1027 C1047 ) C1027_=_C1048( C1027 C1048 ) C1027_=_C1049( C1027 C1049 ) \nC1027_=_C1050( C1027 C1050 ) C1027_=_C1065( C1027 C1065 ) C1028_=_C1029( C1028 C1029 ) C1028_=_C1030( C1028 C1030 ) C1028_=_C1031( C1028 C1031 ) C1028_=_C1032( C1028 C1032 ) \nC1028_=_C1033( C1028 C1033 ) C1028_=_C1034( C1028 C1034 ) C1028_=_C1035( C1028 C1035 ) C1028_=_C1036( C1028 C1036 ) C1028_=_C1037( C1028 C1037 ) C1028_=_C1038( C1028 C1038 ) \nC1028_=_C1039( C1028 C1039 ) C1028_=_C1040( C1028 C1040 ) C1028_=_C1041( C1028 C1041 ) C1028_=_C1042( C1028 C1042 ) C1028_=_C1043( C1028 C1043 ) C1028_=_C1044( C1028 C1044 ) \nC1028_=_C1045( C1028 C1045 ) C1028_=_C1046( C1028 C1046 ) C1028_=_C1047( C1028 C1047 ) C1028_=_C1048( C1028 C1048 ) C1028_=_C1049( C1028 C1049 ) C1028_=_C1050( C1028 C1050 ) \nC1028_=_C1493( C1028 C1493 ) C1029_=_C1030( C1029 C1030 ) C1029_=_C1031( C1029 C1031 ) C1029_=_C1032( C1029 C1032 ) C1029_=_C1033( C1029 C1033 ) C1029_=_C1034( C1029 C1034 ) \nC1029_=_C1035( C1029 C1035 ) C1029_=_C1036( C1029 C1036 ) C1029_=_C1037( C1029 C1037 ) C1029_=_C1038( C1029 C1038 ) C1029_=_C1039( C1029 C1039 ) C1029_=_C1040( C1029 C1040 ) \nC1029_=_C1041( C1029 C1041 ) C1029_=_C1042( C1029 C1042 ) C1029_=_C1043( C1029 C1043 ) C1029_=_C1044( C1029 C1044 ) C1029_=_C1045( C1029 C1045 ) C1029_=_C1046( C1029 C1046 ) \nC1029_=_C1047( C1029 C1047 ) C1029_=_C1048( C1029 C1048 ) C1029_=_C1049( C1029 C1049 ) C1029_=_C1050( C1029 C1050 ) C1030_=_C1031( C1030 C1031 ) C1030_=_C1032( C1030 C1032 ) \nC1030_=_C1033( C1030 C1033 ) C1030_=_C1034( C1030 C1034 ) C1030_=_C1035( C1030 C1035 ) C1030_=_C1036( C1030 C1036 ) C1030_=_C1037( C1030 C1037 ) C1030_=_C1038( C1030 C1038 ) \nC1030_=_C1039( C1030 C1039 ) C1030_=_C1040( C1030 C1040 ) C1030_=_C1041( C1030 C1041 ) C1030_=_C1042( C1030 C1042 ) C1030_=_C1043( C1030 C1043 ) C1030_=_C1044( C1030 C1044 ) \nC1030_=_C1045( C1030 C1045 ) C1030_=_C1046( C1030 C1046 ) C1030_=_C1047( C1030 C1047 ) C1030_=_C1048( C1030 C1048 ) C1030_=_C1049( C1030 C1049 ) C1030_=_C1050( C1030 C1050 ) \nC1031_=_C1032( C1031 C1032 ) C1031_=_C1033( C1031 C1033 ) C1031_=_C1034( C1031 C1034 ) C1031_=_C1035( C1031 C1035 ) C1031_=_C1036( C1031 C1036 ) C1031_=_C1037( C1031 C1037 ) \nC1031_=_C1038( C1031 C1038 ) C1031_=_C1039( C1031 C1039 ) C1031_=_C1040( C1031 C1040 ) C1031_=_C1041( C1031 C1041 ) C1031_=_C1042( C1031 C1042 ) C1031_=_C1043( C1031 C1043 ) \nC1031_=_C1044( C1031 C1044 ) C1031_=_C1045( C1031 C1045 ) C1031_=_C1046( C1031 C1046 ) C1031_=_C1047( C1031 C1047 ) C1031_=_C1048( C1031 C1048 ) C1031_=_C1049( C1031 C1049 ) \nC1031_=_C1050( C1031 C1050 ) C1031_=_C2557( C1031 C2557 ) C1032_=_C1033( C1032 C1033 ) C1032_=_C1034( C1032 C1034 ) C1032_=_C1035( C1032 C1035 ) C1032_=_C1036( C1032 C1036 ) \nC1032_=_C1037( C1032 C1037 ) C1032_=_C1038( C1032 C1038 ) C1032_=_C1039( C1032 C1039 ) C1032_=_C1040( C1032 C1040 ) C1032_=_C1041( C1032 C1041 ) C1032_=_C1042( C1032 C1042 ) \nC1032_=_C1043( C1032 C1043 ) C1032_=_C1044( C1032 C1044 ) C1032_=_C1045( C1032 C1045 ) C1032_=_C1046( C1032 C1046 ) C1032_=_C1047( C1032 C1047 ) C1032_=_C1048( C1032 C1048 ) \nC1032_=_C1049( C1032 C1049 ) C1032_=_C1050( C1032 C1050 ) C1033_=_C1034( C1033 C1034 ) C1033_=_C1035( C1033 C1035 ) C1033_=_C1036( C1033 C1036 ) C1033_=_C1037( C1033 C1037 ) \nC1033_=_C1038( C1033 C1038 ) C1033_=_C1039( C1033 C1039 ) C1033_=_C1040( C1033 C1040 ) C1033_=_C1041( C1033 C1041 ) C1033_=_C1042( C1033 C1042 ) C1033_=_C1043( C1033 C1043 ) \nC1033_=_C1044( C1033 C1044 ) C1033_=_C1045( C1033 C1045 ) C1033_=_C1046( C1033 C1046 ) C1033_=_C1047( C1033 C1047 ) C1033_=_C1048( C1033 C1048 ) C1033_=_C1049( C1033 C1049 ) \nC1033_=_C1050( C1033 C1050 ) C1034_=_C1035( C1034 C1035 ) C1034_=_C1036( C1034 C1036 ) C1034_=_C1037( C1034 C1037 ) C1034_=_C1038( C1034 C1038 ) C1034_=_C1039( C1034 C1039 ) \nC1034_=_C1040( C1034 C1040 ) C1034_=_C1041( C1034 C1041 ) C1034_=_C1042( C1034 C1042 ) C1034_=_C1043( C1034 C1043 ) C1034_=_C1044( C1034 C1044 ) C1034_=_C1045( C1034 C1045 ) \nC1034_=_C1046( C1034 C1046 ) C1034_=_C1047( C1034 C1047 ) C1034_=_C1048( C1034 C1048 ) C1034_=_C1049( C1034 C1049 ) C1034_=_C1050( C1034 C1050 ) C1035_=_C1036( C1035 C1036 ) \nC1035_=_C1037( C1035 C1037 ) C1035_=_C1038( C1035 C1038 ) C1035_=_C1039( C1035 C1039 ) C1035_=_C1040( C1035 C1040 ) C1035_=_C1041( C1035 C1041 ) C1035_=_C1042( C1035 C1042 ) \nC1035_=_C1043( C1035 C1043 ) C1035_=_C1044( C1035 C1044 ) C1035_=_C1045( C1035 C1045 ) C1035_=_C1046( C1035 C1046 ) C1035_=_C1047( C1035 C1047 ) C1035_=_C1048( C1035 C1048 ) \nC1035_=_C1049( C1035 C1049 ) C1035_=_C1050( C1035 C1050 ) C1035_=_C3211( C1035 C3211 ) C1036_=_C1037( C1036 C1037 ) C1036_=_C1038( C1036 C1038 ) C1036_=_C1039( C1036 C1039 ) \nC1036_=_C1040( C1036 C1040 ) C1036_=_C1041( C1036 C1041 ) C1036_=_C1042( C1036 C1042 ) C1036_=_C1043( C1036 C1043 ) C1036_=_C1044( C1036 C1044 ) C1036_=_C1045( C1036 C1045 ) \nC1036_=_C1046( C1036 C1046 ) C1036_=_C1047( C1036 C1047 ) C1036_=_C1048( C1036 C1048 ) C1036_=_C1049( C1036 C1049 ) C1036_=_C1050( C1036 C1050 ) C1037_=_C1038( C1037 C1038 ) \nC1037_=_C1039( C1037 C1039 ) C1037_=_C1040( C1037 C1040 ) C1037_=_C1041( C1037 C1041 ) C1037_=_C1042( C1037 C1042 ) C1037_=_C1043( C1037 C1043 ) C1037_=_C1044( C1037 C1044 ) \nC1037_=_C1045( C1037 C1045 ) C1037_=_C1046( C1037 C1046 ) C1037_=_C1047( C1037 C1047 ) C1037_=_C1048( C1037 C1048 ) C1037_=_C1049( C1037 C1049 ) C1037_=_C1050( C1037 C1050 ) \nC1037_=_C3350( C1037 C3350 ) C1038_=_C1039( C1038 C1039 ) C1038_=_C1040( C1038 C1040 ) C1038_=_C1041( C1038 C1041 ) C1038_=_C1042( C1038 C1042 ) C1038_=_C1043( C1038 C1043 ) \nC1038_=_C1044( C1038 C1044 ) C1038_=_C1045( C1038 C1045 ) C1038_=_C1046( C1038 C1046 ) C1038_=_C1047( C1038 C1047 ) C1038_=_C1048( C1038 C1048 ) C1038_=_C1049( C1038 C1049 ) \nC1038_=_C1050( C1038 C1050 ) C1039_=_C1040( C1039 C1040 ) C1039_=_C1041( C1039 C1041 ) C1039_=_C1042( C1039 C1042 ) C1039_=_C1043( C1039 C1043 ) C1039_=_C1044( C1039 C1044 ) \nC1039_=_C1045( C1039 C1045 ) C1039_=_C1046( C1039 C1046 ) C1039_=_C1047( C1039 C1047 ) C1039_=_C1048( C1039 C1048 ) C1039_=_C1049( C1039 C1049 ) C1039_=_C1050( C1039 C1050 ) \nC1039_=_C1065( C1039 C1065 ) C1039_=_C1127( C1039 C1127 ) C1039_=_C1493( C1039 C1493 ) C1039_=_C1626( C1039 C1626 ) C1039_=_C1896( C1039 C1896 ) C1039_=_C2311( C1039 C2311 ) \nC1039_=_C2365( C1039 C2365 ) C1039_=_C2524( C1039 C2524 ) C1039_=_C2557( C1039 C2557 ) C1039_=_C2907( C1039 C2907 ) C1039_=_C2942( C1039 C2942 ) C1039_=_C2951( C1039 C2951 ) \nC1039_=_C3211( C1039 C3211 ) C1039_=_C3274( C1039 C3274 ) C1039_=_C3350( C1039 C3350 ) C1039_=_C3361( C1039 C3361 ) C1039_=_C3470( C1039 C3470 ) C1039_=_C3471( C1039 C3471 ) \nC1039_=_C3472( C1039 C3472 ) C1039_=_C3473( C1039 C3473 ) C1039_=_C3474( C1039 C3474 ) C1039_=_C3475( C1039 C3475 ) C1039_=_C3476( C1039 C3476 ) C1039_=_C3477( C1039 C3477 ) \nC1039_=_C3478( C1039 C3478 ) C1040_=_C1041( C1040 C1041 ) C1040_=_C1042( C1040 C1042 ) C1040_=_C1043( C1040 C1043 ) C1040_=_C1044( C1040 C1044 ) C1040_=_C1045( C1040 C1045 ) \nC1040_=_C1046( C1040 C1046 ) C1040_=_C1047( C1040 C1047 ) C1040_=_C1048( C1040 C1048 ) C1040_=_C1049( C1040 C1049 ) C1040_=_C1050( C1040 C1050 ) C1041_=_C1042( C1041 C1042 ) \nC1041_=_C1043( C1041 C1043 ) C1041_=_C1044( C1041 C1044 ) C1041_=_C1045( C1041 C1045 ) C1041_=_C1046( C1041 C1046 ) C1041_=_C1047( C1041 C1047 ) C1041_=_C1048( C1041 C1048 ) \nC1041_=_C1049( C1041 C1049 ) C1041_=_C1050( C1041 C1050 ) C1041_=_C3471( C1041 C3471 ) C1042_=_C1043( C1042 C1043 ) C1042_=_C1044( C1042 C1044 ) C1042_=_C1045( C1042 C1045 ) \nC1042_=_C1046( C1042 C1046 ) C1042_=_C1047( C1042 C1047 ) C1042_=_C1048( C1042 C1048 ) C1042_=_C1049( C1042 C1049 ) C1042_=_C1050( C1042 C1050 ) C1043_=_C1044( C1043 C1044 ) \nC1043_=_C1045( C1043 C1045 ) C1043_=_C1046( C1043 C1046 ) C1043_=_C1047( C1043 C1047 ) C1043_=_C1048( C1043 C1048 ) C1043_=_C1049( C1043 C1049 ) C1043_=_C1050( C1043 C1050 ) \nC1044_=_C1045( C1044 C1045 ) C1044_=_C1046( C1044 C1046 ) C1044_=_C1047( C1044 C1047 ) C1044_=_C1048( C1044 C1048 ) C1044_=_C1049( C1044 C1049 ) C1044_=_C1050( C1044 C1050 ) \nC1045_=_C1046( C1045 C1046 ) C1045_=_C1047( C1045 C1047 ) C1045_=_C1048( C1045 C1048 ) C1045_=_C1049( C1045 C1049 ) C1045_=_C1050( C1045 C1050 ) C1046_=_C1047( C1046 C1047 ) \nC1046_=_C1048( C1046 C1048 ) C1046_=_C1049( C1046 C1049 ) C1046_=_C1050( C1046 C1050 ) C1046_=_C3475( C1046 C3475 ) C1047_=_C1048( C1047 C1048 ) C1047_=_C1049( C1047 C1049 ) \nC1047_=_C1050( C1047 C1050 ) C1048_=_C1049( C1048 C1049 ) C1048_=_C1050( C1048 C1050 ) C1049_=_C1050( C1049 C1050 ) C1049_=_C3477( C1049 C3477 ) C1050_=_C3478( C1050 C3478 ) \nC1065_=_C1127( C1065 C1127 ) C1065_=_C1493( C1065 C1493 ) C1065_=_C1626( C1065 C1626 ) C1065_=_C1896( C1065 C1896 ) C1065_=_C2311( C1065 C2311 ) C1065_=_C2365( C1065 C2365 ) \nC1065_=_C2524( C1065 C2524 ) C1065_=_C2557( C1065 C2557 ) C1065_=_C2907( C1065 C2907 ) C1065_=_C2942( C1065 C2942 ) C1065_=_C2951( C1065 C2951 ) C1065_=_C3211( C1065 C3211 ) \nC1065_=_C3274( C1065 C3274 ) C1065_=_C3350( C1065 C3350 ) C1065_=_C3361( C1065 C3361 ) C1065_=_C3470( C1065 C3470 ) C1065_=_C3471( C1065 C3471 ) C1065_=_C3472( C1065 C3472 ) \nC1065_=_C3473( C1065 C3473 ) C1065_=_C3474( C1065 C3474 ) C1065_=_C3475( C1065 C3475 ) C1065_=_C3476( C1065 C3476 ) C1065_=_C3477( C1065 C3477 ) C1065_=_C3478( C1065 C3478 ) \nC1127_=_C1493( C1127 C1493 ) C1127_=_C1626( C1127 C1626 ) C1127_=_C1896( C1127 C1896 ) C1127_=_C2311( C1127 C2311 ) C1127_=_C2365( C1127 C2365 ) C1127_=_C2524(</w:t>
      </w:r>
    </w:p>
    <w:p>
      <w:pPr>
        <w:pStyle w:val="PreformattedText"/>
        <w:bidi w:val="0"/>
        <w:spacing w:before="0" w:after="0"/>
        <w:jc w:val="left"/>
        <w:rPr/>
      </w:pPr>
      <w:r>
        <w:rPr/>
        <w:t xml:space="preserve"> </w:t>
      </w:r>
      <w:r>
        <w:rPr/>
        <w:t>C1127 C2524 ) \nC1127_=_C2557( C1127 C2557 ) C1127_=_C2907( C1127 C2907 ) C1127_=_C2942( C1127 C2942 ) C1127_=_C2951( C1127 C2951 ) C1127_=_C3211( C1127 C3211 ) C1127_=_C3274( C1127 C3274 ) \nC1127_=_C3350( C1127 C3350 ) C1127_=_C3361( C1127 C3361 ) C1127_=_C3470( C1127 C3470 ) C1127_=_C3471( C1127 C3471 ) C1127_=_C3472( C1127 C3472 ) C1127_=_C3473( C1127 C3473 ) \nC1127_=_C3474( C1127 C3474 ) C1127_=_C3475( C1127 C3475 ) C1127_=_C3476( C1127 C3476 ) C1127_=_C3477( C1127 C3477 ) C1127_=_C3478( C1127 C3478 ) C1493_=_C1626( C1493 C1626 ) \nC1493_=_C1896( C1493 C1896 ) C1493_=_C2311( C1493 C2311 ) C1493_=_C2365( C1493 C2365 ) C1493_=_C2524( C1493 C2524 ) C1493_=_C2557( C1493 C2557 ) C1493_=_C2907( C1493 C2907 ) \nC1493_=_C2942( C1493 C2942 ) C1493_=_C2951( C1493 C2951 ) C1493_=_C3211( C1493 C3211 ) C1493_=_C3274( C1493 C3274 ) C1493_=_C3350( C1493 C3350 ) C1493_=_C3361( C1493 C3361 ) \nC1493_=_C3470( C1493 C3470 ) C1493_=_C3471( C1493 C3471 ) C1493_=_C3472( C1493 C3472 ) C1493_=_C3473( C1493 C3473 ) C1493_=_C3474( C1493 C3474 ) C1493_=_C3475( C1493 C3475 ) \nC1493_=_C3476( C1493 C3476 ) C1493_=_C3477( C1493 C3477 ) C1493_=_C3478( C1493 C3478 ) C1626_=_C1896( C1626 C1896 ) C1626_=_C2311( C1626 C2311 ) C1626_=_C2365( C1626 C2365 ) \nC1626_=_C2524( C1626 C2524 ) C1626_=_C2557( C1626 C2557 ) C1626_=_C2907( C1626 C2907 ) C1626_=_C2942( C1626 C2942 ) C1626_=_C2951( C1626 C2951 ) C1626_=_C3211( C1626 C3211 ) \nC1626_=_C3274( C1626 C3274 ) C1626_=_C3350( C1626 C3350 ) C1626_=_C3361( C1626 C3361 ) C1626_=_C3470( C1626 C3470 ) C1626_=_C3471( C1626 C3471 ) C1626_=_C3472( C1626 C3472 ) \nC1626_=_C3473( C1626 C3473 ) C1626_=_C3474( C1626 C3474 ) C1626_=_C3475( C1626 C3475 ) C1626_=_C3476( C1626 C3476 ) C1626_=_C3477( C1626 C3477 ) C1626_=_C3478( C1626 C3478 ) \nC1896_=_C2311( C1896 C2311 ) C1896_=_C2365( C1896 C2365 ) C1896_=_C2524( C1896 C2524 ) C1896_=_C2557( C1896 C2557 ) C1896_=_C2907( C1896 C2907 ) C1896_=_C2942( C1896 C2942 ) \nC1896_=_C2951( C1896 C2951 ) C1896_=_C3211( C1896 C3211 ) C1896_=_C3274( C1896 C3274 ) C1896_=_C3350( C1896 C3350 ) C1896_=_C3361( C1896 C3361 ) C1896_=_C3470( C1896 C3470 ) \nC1896_=_C3471( C1896 C3471 ) C1896_=_C3472( C1896 C3472 ) C1896_=_C3473( C1896 C3473 ) C1896_=_C3474( C1896 C3474 ) C1896_=_C3475( C1896 C3475 ) C1896_=_C3476( C1896 C3476 ) \nC1896_=_C3477( C1896 C3477 ) C1896_=_C3478( C1896 C3478 ) C2311_=_C2365( C2311 C2365 ) C2311_=_C2524( C2311 C2524 ) C2311_=_C2557( C2311 C2557 ) C2311_=_C2907( C2311 C2907 ) \nC2311_=_C2942( C2311 C2942 ) C2311_=_C2951( C2311 C2951 ) C2311_=_C3211( C2311 C3211 ) C2311_=_C3274( C2311 C3274 ) C2311_=_C3350( C2311 C3350 ) C2311_=_C3361( C2311 C3361 ) \nC2311_=_C3470( C2311 C3470 ) C2311_=_C3471( C2311 C3471 ) C2311_=_C3472( C2311 C3472 ) C2311_=_C3473( C2311 C3473 ) C2311_=_C3474( C2311 C3474 ) C2311_=_C3475( C2311 C3475 ) \nC2311_=_C3476( C2311 C3476 ) C2311_=_C3477( C2311 C3477 ) C2311_=_C3478( C2311 C3478 ) C2365_=_C2524( C2365 C2524 ) C2365_=_C2557( C2365 C2557 ) C2365_=_C2907( C2365 C2907 ) \nC2365_=_C2942( C2365 C2942 ) C2365_=_C2951( C2365 C2951 ) C2365_=_C3211( C2365 C3211 ) C2365_=_C3274( C2365 C3274 ) C2365_=_C3350( C2365 C3350 ) C2365_=_C3361( C2365 C3361 ) \nC2365_=_C3470( C2365 C3470 ) C2365_=_C3471( C2365 C3471 ) C2365_=_C3472( C2365 C3472 ) C2365_=_C3473( C2365 C3473 ) C2365_=_C3474( C2365 C3474 ) C2365_=_C3475( C2365 C3475 ) \nC2365_=_C3476( C2365 C3476 ) C2365_=_C3477( C2365 C3477 ) C2365_=_C3478( C2365 C3478 ) C2524_=_C2557( C2524 C2557 ) C2524_=_C2907( C2524 C2907 ) C2524_=_C2942( C2524 C2942 ) \nC2524_=_C2951( C2524 C2951 ) C2524_=_C3211( C2524 C3211 ) C2524_=_C3274( C2524 C3274 ) C2524_=_C3350( C2524 C3350 ) C2524_=_C3361( C2524 C3361 ) C2524_=_C3470( C2524 C3470 ) \nC2524_=_C3471( C2524 C3471 ) C2524_=_C3472( C2524 C3472 ) C2524_=_C3473( C2524 C3473 ) C2524_=_C3474( C2524 C3474 ) C2524_=_C3475( C2524 C3475 ) C2524_=_C3476( C2524 C3476 ) \nC2524_=_C3477( C2524 C3477 ) C2524_=_C3478( C2524 C3478 ) C2557_=_C2907( C2557 C2907 ) C2557_=_C2942( C2557 C2942 ) C2557_=_C2951( C2557 C2951 ) C2557_=_C3211( C2557 C3211 ) \nC2557_=_C3274( C2557 C3274 ) C2557_=_C3350( C2557 C3350 ) C2557_=_C3361( C2557 C3361 ) C2557_=_C3470( C2557 C3470 ) C2557_=_C3471( C2557 C3471 ) C2557_=_C3472( C2557 C3472 ) \nC2557_=_C3473( C2557 C3473 ) C2557_=_C3474( C2557 C3474 ) C2557_=_C3475( C2557 C3475 ) C2557_=_C3476( C2557 C3476 ) C2557_=_C3477( C2557 C3477 ) C2557_=_C3478( C2557 C3478 ) \nC2907_=_C2942( C2907 C2942 ) C2907_=_C2951( C2907 C2951 ) C2907_=_C3211( C2907 C3211 ) C2907_=_C3274( C2907 C3274 ) C2907_=_C3350( C2907 C3350 ) C2907_=_C3361( C2907 C3361 ) \nC2907_=_C3470( C2907 C3470 ) C2907_=_C3471( C2907 C3471 ) C2907_=_C3472( C2907 C3472 ) C2907_=_C3473( C2907 C3473 ) C2907_=_C3474( C2907 C3474 ) C2907_=_C3475( C2907 C3475 ) \nC2907_=_C3476( C2907 C3476 ) C2907_=_C3477( C2907 C3477 ) C2907_=_C3478( C2907 C3478 ) C2942_=_C2951( C2942 C2951 ) C2942_=_C3211( C2942 C3211 ) C2942_=_C3274( C2942 C3274 ) \nC2942_=_C3350( C2942 C3350 ) C2942_=_C3361( C2942 C3361 ) C2942_=_C3470( C2942 C3470 ) C2942_=_C3471( C2942 C3471 ) C2942_=_C3472( C2942 C3472 ) C2942_=_C3473( C2942 C3473 ) \nC2942_=_C3474( C2942 C3474 ) C2942_=_C3475( C2942 C3475 ) C2942_=_C3476( C2942 C3476 ) C2942_=_C3477( C2942 C3477 ) C2942_=_C3478( C2942 C3478 ) C2951_=_C3211( C2951 C3211 ) \nC2951_=_C3274( C2951 C3274 ) C2951_=_C3350( C2951 C3350 ) C2951_=_C3361( C2951 C3361 ) C2951_=_C3470( C2951 C3470 ) C2951_=_C3471( C2951 C3471 ) C2951_=_C3472( C2951 C3472 ) \nC2951_=_C3473( C2951 C3473 ) C2951_=_C3474( C2951 C3474 ) C2951_=_C3475( C2951 C3475 ) C2951_=_C3476( C2951 C3476 ) C2951_=_C3477( C2951 C3477 ) C2951_=_C3478( C2951 C3478 ) \nC3211_=_C3274( C3211 C3274 ) C3211_=_C3350( C3211 C3350 ) C3211_=_C3361( C3211 C3361 ) C3211_=_C3470( C3211 C3470 ) C3211_=_C3471( C3211 C3471 ) C3211_=_C3472( C3211 C3472 ) \nC3211_=_C3473( C3211 C3473 ) C3211_=_C3474( C3211 C3474 ) C3211_=_C3475( C3211 C3475 ) C3211_=_C3476( C3211 C3476 ) C3211_=_C3477( C3211 C3477 ) C3211_=_C3478( C3211 C3478 ) \nC3274_=_C3350( C3274 C3350 ) C3274_=_C3361( C3274 C3361 ) C3274_=_C3470( C3274 C3470 ) C3274_=_C3471( C3274 C3471 ) C3274_=_C3472( C3274 C3472 ) C3274_=_C3473( C3274 C3473 ) \nC3274_=_C3474( C3274 C3474 ) C3274_=_C3475( C3274 C3475 ) C3274_=_C3476( C3274 C3476 ) C3274_=_C3477( C3274 C3477 ) C3274_=_C3478( C3274 C3478 ) C3350_=_C3361( C3350 C3361 ) \nC3350_=_C3470( C3350 C3470 ) C3350_=_C3471( C3350 C3471 ) C3350_=_C3472( C3350 C3472 ) C3350_=_C3473( C3350 C3473 ) C3350_=_C3474( C3350 C3474 ) C3350_=_C3475( C3350 C3475 ) \nC3350_=_C3476( C3350 C3476 ) C3350_=_C3477( C3350 C3477 ) C3350_=_C3478( C3350 C3478 ) C3361_=_C3470( C3361 C3470 ) C3361_=_C3471( C3361 C3471 ) C3361_=_C3472( C3361 C3472 ) \nC3361_=_C3473( C3361 C3473 ) C3361_=_C3474( C3361 C3474 ) C3361_=_C3475( C3361 C3475 ) C3361_=_C3476( C3361 C3476 ) C3361_=_C3477( C3361 C3477 ) C3361_=_C3478( C3361 C3478 ) \nC3470_=_C3471( C3470 C3471 ) C3470_=_C3472( C3470 C3472 ) C3470_=_C3473( C3470 C3473 ) C3470_=_C3474( C3470 C3474 ) C3470_=_C3475( C3470 C3475 ) C3470_=_C3476( C3470 C3476 ) \nC3470_=_C3477( C3470 C3477 ) C3470_=_C3478( C3470 C3478 ) C3471_=_C3472( C3471 C3472 ) C3471_=_C3473( C3471 C3473 ) C3471_=_C3474( C3471 C3474 ) C3471_=_C3475( C3471 C3475 ) \nC3471_=_C3476( C3471 C3476 ) C3471_=_C3477( C3471 C3477 ) C3471_=_C3478( C3471 C3478 ) C3472_=_C3473( C3472 C3473 ) C3472_=_C3474( C3472 C3474 ) C3472_=_C3475( C3472 C3475 ) \nC3472_=_C3476( C3472 C3476 ) C3472_=_C3477( C3472 C3477 ) C3472_=_C3478( C3472 C3478 ) C3473_=_C3474( C3473 C3474 ) C3473_=_C3475( C3473 C3475 ) C3473_=_C3476( C3473 C3476 ) \nC3473_=_C3477( C3473 C3477 ) C3473_=_C3478( C3473 C3478 ) C3474_=_C3475( C3474 C3475 ) C3474_=_C3476( C3474 C3476 ) C3474_=_C3477( C3474 C3477 ) C3474_=_C3478( C3474 C3478 ) \nC3475_=_C3476( C3475 C3476 ) C3475_=_C3477( C3475 C3477 ) C3475_=_C3478( C3475 C3478 ) C3476_=_C3477( C3476 C3477 ) C3476_=_C3478( C3476 C3478 ) C3477_=_C3478( C3477 C3478 ) "];239-&gt;296[label="54: C457 C565 C575 C734 C958 \nC971 C1027 C1028 C1029 C1030 C1031 \nC1032 C1033 C1034 C1035 C1036 C1037 \nC1038 C1040 C1041 C1042 C1043 C1044 \nC1045 C1046 C1047 C1048 C1049 C1050 \nC1065 C1127 C1493 C1626 C1896 C2311 \nC2365 C2524 C2557 C2907 C2942 C2951 \nC3211 C3274 C3350 C3361 C3470 C3471 \nC3472 C3473 C3474 C3475 C3476 C3477 \nC3478 \n713: C457_=_C565 ,C457_=_C734 ,C457_=_C958 ,C457_=_C1027 ,C457_=_C1028 ,\nC457_=_C1029 ,C457_=_C1030 ,C457_=_C1031 ,C457_=_C1032 ,C457_=_C1033 ,C457_=_C1034 ,\nC457_=_C1035 ,C457_=_C1036 ,C457_=_C1037 ,C457_=_C1038 ,C457_=_C1040 ,C457_=_C1041 ,\nC457_=_C1042 ,C457_=_C1043 ,C457_=_C1044 ,C457_=_C1045 ,C457_=_C1046 ,C457_=_C1047 ,\nC457_=_C1048 ,C457_=_C1049 ,C457_=_C1050 ,C565_=_C575 ,C565_=_C734 ,C565_=_C958 ,\nC565_=_C1027 ,C565_=_C1028 ,C565_=_C1029 ,C565_=_C1030 ,C565_=_C1031 ,C565_=_C1032 ,\nC565_=_C1033 ,C565_=_C1034 ,C565_=_C1035 ,C565_=_C1036 ,C565_=_C1037 ,C565_=_C1038 ,\nC565_=_C1040 ,C565_=_C1041 ,C565_=_C1042 ,C565_=_C1043 ,C565_=_C1044 ,C565_=_C1045 ,\nC565_=_C1046 ,C565_=_C1047 ,C565_=_C1048 ,C565_=_C1049 ,C565_=_C1050 ,C575_=_C971 ,\nC575_=_C1065 ,C575_=_C1127 ,C575_=_C1493 ,C575_=_C1626 ,C575_=_C1896 ,C575_=_C2311 ,\nC575_=_C2365 ,C575_=_C2524 ,C575_=_C2557 ,C575_=_C2907 ,C575_=_C2942 ,C575_=_C2951 ,\nC575_=_C3211 ,C575_=_C3274 ,C575_=_C3350 ,C575_=_C3361 ,C575_=_C3470 ,C575_=_C3471 ,\nC575_=_C3472 ,C575_=_C3473 ,C575_=_C3474 ,C575_=_C3475 ,C575_=_C3476 ,C575_=_C3477 ,\nC575_=_C3478 ,C734_=_C958 ,C734_=_C1027 ,C734_=_C1028 ,C734_=_C1029 ,C734_=_C1030 ,\nC734_=_C1031 ,C734_=_C1032 ,C734_=_C1033 ,C734_=_C1034 ,C734_=_C1035 ,C734_=_C1036 ,\nC734_=_C1037 ,C734_=_C1038 ,C734_=_C1040 ,C734_=_C1041 ,C734_=_C1042 ,C734_=_C1043 ,\nC734_=_C1044 ,C734_=_C1045 ,C734_=_C1046 ,C734_=_C1047 ,C734_=_C1048 ,C734_=_C1049 ,\nC734_=_C1050 ,C958_=_C971 ,C958_=_C1027 ,C958_=_C1028 ,C958_=_C1029 ,C958_=_C1030 ,\nC958_=_C1031 ,C958_=_C1032 ,C958_=_C1033 ,C958_=_C1034 ,C958_=_C1035 ,C958_=_C1036</w:t>
      </w:r>
    </w:p>
    <w:p>
      <w:pPr>
        <w:pStyle w:val="PreformattedText"/>
        <w:bidi w:val="0"/>
        <w:spacing w:before="0" w:after="0"/>
        <w:jc w:val="left"/>
        <w:rPr/>
      </w:pPr>
      <w:r>
        <w:rPr/>
        <w:t xml:space="preserve"> </w:t>
      </w:r>
      <w:r>
        <w:rPr/>
        <w:t>,\nC958_=_C1037 ,C958_=_C1038 ,C958_=_C1040 ,C958_=_C1041 ,C958_=_C1042 ,C958_=_C1043 ,\nC958_=_C1044 ,C958_=_C1045 ,C958_=_C1046 ,C958_=_C1047 ,C958_=_C1048 ,C958_=_C1049 ,\nC958_=_C1050 ,C971_=_C1065 ,C971_=_C1127 ,C971_=_C1493 ,C971_=_C1626 ,C971_=_C1896 ,\nC971_=_C2311 ,C971_=_C2365 ,C971_=_C2524 ,C971_=_C2557 ,C971_=_C2907 ,C971_=_C2942 ,\nC971_=_C2951 ,C971_=_C3211 ,C971_=_C3274 ,C971_=_C3350 ,C971_=_C3361 ,C971_=_C3470 ,\nC971_=_C3471 ,C971_=_C3472 ,C971_=_C3473 ,C971_=_C3474 ,C971_=_C3475 ,C971_=_C3476 ,\nC971_=_C3477 ,C971_=_C3478 ,C1027_=_C1028 ,C1027_=_C1029 ,C1027_=_C1030 ,C1027_=_C1031 ,\nC1027_=_C1032 ,C1027_=_C1033 ,C1027_=_C1034 ,C1027_=_C1035 ,C1027_=_C1036 ,C1027_=_C1037 ,\nC1027_=_C1038 ,C1027_=_C1040 ,C1027_=_C1041 ,C1027_=_C1042 ,C1027_=_C1043 ,C1027_=_C1044 ,\nC1027_=_C1045 ,C1027_=_C1046 ,C1027_=_C1047 ,C1027_=_C1048 ,C1027_=_C1049 ,C1027_=_C1050 ,\nC1027_=_C1065 ,C1028_=_C1029 ,C1028_=_C1030 ,C1028_=_C1031 ,C1028_=_C1032 ,C1028_=_C1033 ,\nC1028_=_C1034 ,C1028_=_C1035 ,C1028_=_C1036 ,C1028_=_C1037 ,C1028_=_C1038 ,C1028_=_C1040 ,\nC1028_=_C1041 ,C1028_=_C1042 ,C1028_=_C1043 ,C1028_=_C1044 ,C1028_=_C1045 ,C1028_=_C1046 ,\nC1028_=_C1047 ,C1028_=_C1048 ,C1028_=_C1049 ,C1028_=_C1050 ,C1028_=_C1493 ,C1029_=_C1030 ,\nC1029_=_C1031 ,C1029_=_C1032 ,C1029_=_C1033 ,C1029_=_C1034 ,C1029_=_C1035 ,C1029_=_C1036 ,\nC1029_=_C1037 ,C1029_=_C1038 ,C1029_=_C1040 ,C1029_=_C1041 ,C1029_=_C1042 ,C1029_=_C1043 ,\nC1029_=_C1044 ,C1029_=_C1045 ,C1029_=_C1046 ,C1029_=_C1047 ,C1029_=_C1048 ,C1029_=_C1049 ,\nC1029_=_C1050 ,C1030_=_C1031 ,C1030_=_C1032 ,C1030_=_C1033 ,C1030_=_C1034 ,C1030_=_C1035 ,\nC1030_=_C1036 ,C1030_=_C1037 ,C1030_=_C1038 ,C1030_=_C1040 ,C1030_=_C1041 ,C1030_=_C1042 ,\nC1030_=_C1043 ,C1030_=_C1044 ,C1030_=_C1045 ,C1030_=_C1046 ,C1030_=_C1047 ,C1030_=_C1048 ,\nC1030_=_C1049 ,C1030_=_C1050 ,C1031_=_C1032 ,C1031_=_C1033 ,C1031_=_C1034 ,C1031_=_C1035 ,\nC1031_=_C1036 ,C1031_=_C1037 ,C1031_=_C1038 ,C1031_=_C1040 ,C1031_=_C1041 ,C1031_=_C1042 ,\nC1031_=_C1043 ,C1031_=_C1044 ,C1031_=_C1045 ,C1031_=_C1046 ,C1031_=_C1047 ,C1031_=_C1048 ,\nC1031_=_C1049 ,C1031_=_C1050 ,C1031_=_C2557 ,C1032_=_C1033 ,C1032_=_C1034 ,C1032_=_C1035 ,\nC1032_=_C1036 ,C1032_=_C1037 ,C1032_=_C1038 ,C1032_=_C1040 ,C1032_=_C1041 ,C1032_=_C1042 ,\nC1032_=_C1043 ,C1032_=_C1044 ,C1032_=_C1045 ,C1032_=_C1046 ,C1032_=_C1047 ,C1032_=_C1048 ,\nC1032_=_C1049 ,C1032_=_C1050 ,C1033_=_C1034 ,C1033_=_C1035 ,C1033_=_C1036 ,C1033_=_C1037 ,\nC1033_=_C1038 ,C1033_=_C1040 ,C1033_=_C1041 ,C1033_=_C1042 ,C1033_=_C1043 ,C1033_=_C1044 ,\nC1033_=_C1045 ,C1033_=_C1046 ,C1033_=_C1047 ,C1033_=_C1048 ,C1033_=_C1049 ,C1033_=_C1050 ,\nC1034_=_C1035 ,C1034_=_C1036 ,C1034_=_C1037 ,C1034_=_C1038 ,C1034_=_C1040 ,C1034_=_C1041 ,\nC1034_=_C1042 ,C1034_=_C1043 ,C1034_=_C1044 ,C1034_=_C1045 ,C1034_=_C1046 ,C1034_=_C1047 ,\nC1034_=_C1048 ,C1034_=_C1049 ,C1034_=_C1050 ,C1035_=_C1036 ,C1035_=_C1037 ,C1035_=_C1038 ,\nC1035_=_C1040 ,C1035_=_C1041 ,C1035_=_C1042 ,C1035_=_C1043 ,C1035_=_C1044 ,C1035_=_C1045 ,\nC1035_=_C1046 ,C1035_=_C1047 ,C1035_=_C1048 ,C1035_=_C1049 ,C1035_=_C1050 ,C1035_=_C3211 ,\nC1036_=_C1037 ,C1036_=_C1038 ,C1036_=_C1040 ,C1036_=_C1041 ,C1036_=_C1042 ,C1036_=_C1043 ,\nC1036_=_C1044 ,C1036_=_C1045 ,C1036_=_C1046 ,C1036_=_C1047 ,C1036_=_C1048 ,C1036_=_C1049 ,\nC1036_=_C1050 ,C1037_=_C1038 ,C1037_=_C1040 ,C1037_=_C1041 ,C1037_=_C1042 ,C1037_=_C1043 ,\nC1037_=_C1044 ,C1037_=_C1045 ,C1037_=_C1046 ,C1037_=_C1047 ,C1037_=_C1048 ,C1037_=_C1049 ,\nC1037_=_C1050 ,C1037_=_C3350 ,C1038_=_C1040 ,C1038_=_C1041 ,C1038_=_C1042 ,C1038_=_C1043 ,\nC1038_=_C1044 ,C1038_=_C1045 ,C1038_=_C1046 ,C1038_=_C1047 ,C1038_=_C1048 ,C1038_=_C1049 ,\nC1038_=_C1050 ,C1040_=_C1041 ,C1040_=_C1042 ,C1040_=_C1043 ,C1040_=_C1044 ,C1040_=_C1045 ,\nC1040_=_C1046 ,C1040_=_C1047 ,C1040_=_C1048 ,C1040_=_C1049 ,C1040_=_C1050 ,C1041_=_C1042 ,\nC1041_=_C1043 ,C1041_=_C1044 ,C1041_=_C1045 ,C1041_=_C1046 ,C1041_=_C1047 ,C1041_=_C1048 ,\nC1041_=_C1049 ,C1041_=_C1050 ,C1041_=_C3471 ,C1042_=_C1043 ,C1042_=_C1044 ,C1042_=_C1045 ,\nC1042_=_C1046 ,C1042_=_C1047 ,C1042_=_C1048 ,C1042_=_C1049 ,C1042_=_C1050 ,C1043_=_C1044 ,\nC1043_=_C1045 ,C1043_=_C1046 ,C1043_=_C1047 ,C1043_=_C1048 ,C1043_=_C1049 ,C1043_=_C1050 ,\nC1044_=_C1045 ,C1044_=_C1046 ,C1044_=_C1047 ,C1044_=_C1048 ,C1044_=_C1049 ,C1044_=_C1050 ,\nC1045_=_C1046 ,C1045_=_C1047 ,C1045_=_C1048 ,C1045_=_C1049 ,C1045_=_C1050 ,C1046_=_C1047 ,\nC1046_=_C1048 ,C1046_=_C1049 ,C1046_=_C1050 ,C1046_=_C3475 ,C1047_=_C1048 ,C1047_=_C1049 ,\nC1047_=_C1050 ,C1048_=_C1049 ,C1048_=_C1050 ,C1049_=_C1050 ,C1049_=_C3477 ,C1050_=_C3478 ,\nC1065_=_C1127 ,C1065_=_C1493 ,C1065_=_C1626 ,C1065_=_C1896 ,C1065_=_C2311 ,C1065_=_C2365 ,\nC1065_=_C2524 ,C1065_=_C2557 ,C1065_=_C2907 ,C1065_=_C2942 ,C1065_=_C2951 ,C1065_=_C3211 ,\nC1065_=_C3274 ,C1065_=_C3350 ,C1065_=_C3361 ,C1065_=_C3470 ,C1065_=_C3471 ,C1065_=_C3472 ,\nC1065_=_C3473 ,C1065_=_C3474 ,C1065_=_C3475 ,C1065_=_C3476 ,C1065_=_C3477 ,C1065_=_C3478 ,\nC1127_=_C1493 ,C1127_=_C1626 ,C1127_=_C1896 ,C1127_=_C2311 ,C1127_=_C2365 ,C1127_=_C2524 ,\nC1127_=_C2557 ,C1127_=_C2907 ,C1127_=_C2942 ,C1127_=_C2951 ,C1127_=_C3211 ,C1127_=_C3274 ,\nC1127_=_C3350 ,C1127_=_C3361 ,C1127_=_C3470 ,C1127_=_C3471 ,C1127_=_C3472 ,C1127_=_C3473 ,\nC1127_=_C3474 ,C1127_=_C3475 ,C1127_=_C3476 ,C1127_=_C3477 ,C1127_=_C3478 ,C1493_=_C1626 ,\nC1493_=_C1896 ,C1493_=_C2311 ,C1493_=_C2365 ,C1493_=_C2524 ,C1493_=_C2557 ,C1493_=_C2907 ,\nC1493_=_C2942 ,C1493_=_C2951 ,C1493_=_C3211 ,C1493_=_C3274 ,C1493_=_C3350 ,C1493_=_C3361 ,\nC1493_=_C3470 ,C1493_=_C3471 ,C1493_=_C3472 ,C1493_=_C3473 ,C1493_=_C3474 ,C1493_=_C3475 ,\nC1493_=_C3476 ,C1493_=_C3477 ,C1493_=_C3478 ,C1626_=_C1896 ,C1626_=_C2311 ,C1626_=_C2365 ,\nC1626_=_C2524 ,C1626_=_C2557 ,C1626_=_C2907 ,C1626_=_C2942 ,C1626_=_C2951 ,C1626_=_C3211 ,\nC1626_=_C3274 ,C1626_=_C3350 ,C1626_=_C3361 ,C1626_=_C3470 ,C1626_=_C3471 ,C1626_=_C3472 ,\nC1626_=_C3473 ,C1626_=_C3474 ,C1626_=_C3475 ,C1626_=_C3476 ,C1626_=_C3477 ,C1626_=_C3478 ,\nC1896_=_C2311 ,C1896_=_C2365 ,C1896_=_C2524 ,C1896_=_C2557 ,C1896_=_C2907 ,C1896_=_C2942 ,\nC1896_=_C2951 ,C1896_=_C3211 ,C1896_=_C3274 ,C1896_=_C3350 ,C1896_=_C3361 ,C1896_=_C3470 ,\nC1896_=_C3471 ,C1896_=_C3472 ,C1896_=_C3473 ,C1896_=_C3474 ,C1896_=_C3475 ,C1896_=_C3476 ,\nC1896_=_C3477 ,C1896_=_C3478 ,C2311_=_C2365 ,C2311_=_C2524 ,C2311_=_C2557 ,C2311_=_C2907 ,\nC2311_=_C2942 ,C2311_=_C2951 ,C2311_=_C3211 ,C2311_=_C3274 ,C2311_=_C3350 ,C2311_=_C3361 ,\nC2311_=_C3470 ,C2311_=_C3471 ,C2311_=_C3472 ,C2311_=_C3473 ,C2311_=_C3474 ,C2311_=_C3475 ,\nC2311_=_C3476 ,C2311_=_C3477 ,C2311_=_C3478 ,C2365_=_C2524 ,C2365_=_C2557 ,C2365_=_C2907 ,\nC2365_=_C2942 ,C2365_=_C2951 ,C2365_=_C3211 ,C2365_=_C3274 ,C2365_=_C3350 ,C2365_=_C3361 ,\nC2365_=_C3470 ,C2365_=_C3471 ,C2365_=_C3472 ,C2365_=_C3473 ,C2365_=_C3474 ,C2365_=_C3475 ,\nC2365_=_C3476 ,C2365_=_C3477 ,C2365_=_C3478 ,C2524_=_C2557 ,C2524_=_C2907 ,C2524_=_C2942 ,\nC2524_=_C2951 ,C2524_=_C3211 ,C2524_=_C3274 ,C2524_=_C3350 ,C2524_=_C3361 ,C2524_=_C3470 ,\nC2524_=_C3471 ,C2524_=_C3472 ,C2524_=_C3473 ,C2524_=_C3474 ,C2524_=_C3475 ,C2524_=_C3476 ,\nC2524_=_C3477 ,C2524_=_C3478 ,C2557_=_C2907 ,C2557_=_C2942 ,C2557_=_C2951 ,C2557_=_C3211 ,\nC2557_=_C3274 ,C2557_=_C3350 ,C2557_=_C3361 ,C2557_=_C3470 ,C2557_=_C3471 ,C2557_=_C3472 ,\nC2557_=_C3473 ,C2557_=_C3474 ,C2557_=_C3475 ,C2557_=_C3476 ,C2557_=_C3477 ,C2557_=_C3478 ,\nC2907_=_C2942 ,C2907_=_C2951 ,C2907_=_C3211 ,C2907_=_C3274 ,C2907_=_C3350 ,C2907_=_C3361 ,\nC2907_=_C3470 ,C2907_=_C3471 ,C2907_=_C3472 ,C2907_=_C3473 ,C2907_=_C3474 ,C2907_=_C3475 ,\nC2907_=_C3476 ,C2907_=_C3477 ,C2907_=_C3478 ,C2942_=_C2951 ,C2942_=_C3211 ,C2942_=_C3274 ,\nC2942_=_C3350 ,C2942_=_C3361 ,C2942_=_C3470 ,C2942_=_C3471 ,C2942_=_C3472 ,C2942_=_C3473 ,\nC2942_=_C3474 ,C2942_=_C3475 ,C2942_=_C3476 ,C2942_=_C3477 ,C2942_=_C3478 ,C2951_=_C3211 ,\nC2951_=_C3274 ,C2951_=_C3350 ,C2951_=_C3361 ,C2951_=_C3470 ,C2951_=_C3471 ,C2951_=_C3472 ,\nC2951_=_C3473 ,C2951_=_C3474 ,C2951_=_C3475 ,C2951_=_C3476 ,C2951_=_C3477 ,C2951_=_C3478 ,\nC3211_=_C3274 ,C3211_=_C3350 ,C3211_=_C3361 ,C3211_=_C3470 ,C3211_=_C3471 ,C3211_=_C3472 ,\nC3211_=_C3473 ,C3211_=_C3474 ,C3211_=_C3475 ,C3211_=_C3476 ,C3211_=_C3477 ,C3211_=_C3478 ,\nC3274_=_C3350 ,C3274_=_C3361 ,C3274_=_C3470 ,C3274_=_C3471 ,C3274_=_C3472 ,C3274_=_C3473 ,\nC3274_=_C3474 ,C3274_=_C3475 ,C3274_=_C3476 ,C3274_=_C3477 ,C3274_=_C3478 ,C3350_=_C3361 ,\nC3350_=_C3470 ,C3350_=_C3471 ,C3350_=_C3472 ,C3350_=_C3473 ,C3350_=_C3474 ,C3350_=_C3475 ,\nC3350_=_C3476 ,C3350_=_C3477 ,C3350_=_C3478 ,C3361_=_C3470 ,C3361_=_C3471 ,C3361_=_C3472 ,\nC3361_=_C3473 ,C3361_=_C3474 ,C3361_=_C3475 ,C3361_=_C3476 ,C3361_=_C3477 ,C3361_=_C3478 ,\nC3470_=_C3471 ,C3470_=_C3472 ,C3470_=_C3473 ,C3470_=_C3474 ,C3470_=_C3475 ,C3470_=_C3476 ,\nC3470_=_C3477 ,C3470_=_C3478 ,C3471_=_C3472 ,C3471_=_C3473 ,C3471_=_C3474 ,C3471_=_C3475 ,\nC3471_=_C3476 ,C3471_=_C3477 ,C3471_=_C3478 ,C3472_=_C3473 ,C3472_=_C3474 ,C3472_=_C3475 ,\nC3472_=_C3476 ,C3472_=_C3477 ,C3472_=_C3478 ,C3473_=_C3474 ,C3473_=_C3475 ,C3473_=_C3476 ,\nC3473_=_C3477 ,C3473_=_C3478 ,C3474_=_C3475 ,C3474_=_C3476 ,C3474_=_C3477 ,C3474_=_C3478 ,\nC3475_=_C3476 ,C3475_=_C3477 ,C3475_=_C3478 ,C3476_=_C3477 ,C3476_=_C3478 ,C3477_=_C3478 ,"];297[shape=box, label="id:297 level: 7\n102: C401 C402 C408 C419 C508 \nC510 C514 C663 C760 C761 C767 \nC779 C911 C912 C913 C915 C916 \nC917 C918 C919 C920 C921 C922 \nC923 C924 C925 C926 C927 C928 \nC929 C930 C931 C932 C933 C934 \nC1004 C1005 C1006 C1007 C1008 C1009 \nC1010 C1011 C1012 C1013 C1014 C1015 \nC1016 C1017 C1018 C1019 C1021 C1022 \nC1023 C1024 C1025 C1026 C1247 C1364 \nC1376 C1410 C1658 C1707 C1708 C1709 \nC1710 C1711 C1712 C1713 C1714 C1715 \nC1716 C1717 C1718 C1719 C1720 C1721 \nC1722 C1723 C1724 C1725 C1851 C2405 \nC2419 C2578 C2643 C2824 C2893 C2914 \nC3084 C3096 C3165 C3183 C3446 C3670 \nC3900 C3910 C3983 C3984 C3985 C3986 \nC3987 \n1402: C401_=_C402( C401 C402 ) C401_=_C408( C401 C408 ) C401_=_C419( C401 C419</w:t>
      </w:r>
    </w:p>
    <w:p>
      <w:pPr>
        <w:pStyle w:val="PreformattedText"/>
        <w:bidi w:val="0"/>
        <w:spacing w:before="0" w:after="0"/>
        <w:jc w:val="left"/>
        <w:rPr/>
      </w:pPr>
      <w:r>
        <w:rPr/>
        <w:t xml:space="preserve"> </w:t>
      </w:r>
      <w:r>
        <w:rPr/>
        <w:t>) C401_=_C508( C401 C508 ) C401_=_C760( C401 C760 ) \nC401_=_C911( C401 C911 ) C401_=_C912( C401 C912 ) C401_=_C913( C401 C913 ) C401_=_C915( C401 C915 ) C401_=_C916( C401 C916 ) C401_=_C917( C401 C917 ) \nC401_=_C918( C401 C918 ) C401_=_C919( C401 C919 ) C401_=_C920( C401 C920 ) C401_=_C921( C401 C921 ) C401_=_C922( C401 C922 ) C401_=_C923( C401 C923 ) \nC401_=_C924( C401 C924 ) C401_=_C925( C401 C925 ) C401_=_C926( C401 C926 ) C401_=_C927( C401 C927 ) C401_=_C928( C401 C928 ) C401_=_C929( C401 C929 ) \nC401_=_C930( C401 C930 ) C401_=_C931( C401 C931 ) C401_=_C932( C401 C932 ) C401_=_C933( C401 C933 ) C401_=_C934( C401 C934 ) C402_=_C408( C402 C408 ) \nC402_=_C419( C402 C419 ) C402_=_C510( C402 C510 ) C402_=_C663( C402 C663 ) C402_=_C761( C402 C761 ) C402_=_C911( C402 C911 ) C402_=_C1004( C402 C1004 ) \nC402_=_C1005( C402 C1005 ) C402_=_C1006( C402 C1006 ) C402_=_C1007( C402 C1007 ) C402_=_C1008( C402 C1008 ) C402_=_C1009( C402 C1009 ) C402_=_C1010( C402 C1010 ) \nC402_=_C1011( C402 C1011 ) C402_=_C1012( C402 C1012 ) C402_=_C1013( C402 C1013 ) C402_=_C1014( C402 C1014 ) C402_=_C1015( C402 C1015 ) C402_=_C1016( C402 C1016 ) \nC402_=_C1017( C402 C1017 ) C402_=_C1018( C402 C1018 ) C402_=_C1019( C402 C1019 ) C402_=_C1021( C402 C1021 ) C402_=_C1022( C402 C1022 ) C402_=_C1023( C402 C1023 ) \nC402_=_C1024( C402 C1024 ) C402_=_C1025( C402 C1025 ) C402_=_C1026( C402 C1026 ) C408_=_C419( C408 C419 ) C408_=_C514( C408 C514 ) C408_=_C767( C408 C767 ) \nC408_=_C1006( C408 C1006 ) C408_=_C1247( C408 C1247 ) C408_=_C1364( C408 C1364 ) C408_=_C1410( C408 C1410 ) C408_=_C1707( C408 C1707 ) C408_=_C1708( C408 C1708 ) \nC408_=_C1709( C408 C1709 ) C408_=_C1710( C408 C1710 ) C408_=_C1711( C408 C1711 ) C408_=_C1712( C408 C1712 ) C408_=_C1713( C408 C1713 ) C408_=_C1714( C408 C1714 ) \nC408_=_C1715( C408 C1715 ) C408_=_C1716( C408 C1716 ) C408_=_C1717( C408 C1717 ) C408_=_C1718( C408 C1718 ) C408_=_C1719( C408 C1719 ) C408_=_C1720( C408 C1720 ) \nC408_=_C1721( C408 C1721 ) C408_=_C1722( C408 C1722 ) C408_=_C1723( C408 C1723 ) C408_=_C1724( C408 C1724 ) C408_=_C1725( C408 C1725 ) C419_=_C779( C419 C779 ) \nC419_=_C927( C419 C927 ) C419_=_C1376( C419 C1376 ) C419_=_C1658( C419 C1658 ) C419_=_C1720( C419 C1720 ) C419_=_C1851( C419 C1851 ) C419_=_C2405( C419 C2405 ) \nC419_=_C2419( C419 C2419 ) C419_=_C2578( C419 C2578 ) C419_=_C2643( C419 C2643 ) C419_=_C2824( C419 C2824 ) C419_=_C2893( C419 C2893 ) C419_=_C2914( C419 C2914 ) \nC419_=_C3084( C419 C3084 ) C419_=_C3096( C419 C3096 ) C419_=_C3165( C419 C3165 ) C419_=_C3183( C419 C3183 ) C419_=_C3446( C419 C3446 ) C419_=_C3670( C419 C3670 ) \nC419_=_C3900( C419 C3900 ) C419_=_C3910( C419 C3910 ) C419_=_C3983( C419 C3983 ) C419_=_C3984( C419 C3984 ) C419_=_C3985( C419 C3985 ) C419_=_C3986( C419 C3986 ) \nC419_=_C3987( C419 C3987 ) C508_=_C510( C508 C510 ) C508_=_C514( C508 C514 ) C508_=_C760( C508 C760 ) C508_=_C911( C508 C911 ) C508_=_C912( C508 C912 ) \nC508_=_C913( C508 C913 ) C508_=_C915( C508 C915 ) C508_=_C916( C508 C916 ) C508_=_C917( C508 C917 ) C508_=_C918( C508 C918 ) C508_=_C919( C508 C919 ) \nC508_=_C920( C508 C920 ) C508_=_C921( C508 C921 ) C508_=_C922( C508 C922 ) C508_=_C923( C508 C923 ) C508_=_C924( C508 C924 ) C508_=_C925( C508 C925 ) \nC508_=_C926( C508 C926 ) C508_=_C927( C508 C927 ) C508_=_C928( C508 C928 ) C508_=_C929( C508 C929 ) C508_=_C930( C508 C930 ) C508_=_C931( C508 C931 ) \nC508_=_C932( C508 C932 ) C508_=_C933( C508 C933 ) C508_=_C934( C508 C934 ) C510_=_C514( C510 C514 ) C510_=_C663( C510 C663 ) C510_=_C761( C510 C761 ) \nC510_=_C911( C510 C911 ) C510_=_C1004( C510 C1004 ) C510_=_C1005( C510 C1005 ) C510_=_C1006( C510 C1006 ) C510_=_C1007( C510 C1007 ) C510_=_C1008( C510 C1008 ) \nC510_=_C1009( C510 C1009 ) C510_=_C1010( C510 C1010 ) C510_=_C1011( C510 C1011 ) C510_=_C1012( C510 C1012 ) C510_=_C1013( C510 C1013 ) C510_=_C1014( C510 C1014 ) \nC510_=_C1015( C510 C1015 ) C510_=_C1016( C510 C1016 ) C510_=_C1017( C510 C1017 ) C510_=_C1018( C510 C1018 ) C510_=_C1019( C510 C1019 ) C510_=_C1021( C510 C1021 ) \nC510_=_C1022( C510 C1022 ) C510_=_C1023( C510 C1023 ) C510_=_C1024( C510 C1024 ) C510_=_C1025( C510 C1025 ) C510_=_C1026( C510 C1026 ) C514_=_C767( C514 C767 ) \nC514_=_C1006( C514 C1006 ) C514_=_C1247( C514 C1247 ) C514_=_C1364( C514 C1364 ) C514_=_C1410( C514 C1410 ) C514_=_C1707( C514 C1707 ) C514_=_C1708( C514 C1708 ) \nC514_=_C1709( C514 C1709 ) C514_=_C1710( C514 C1710 ) C514_=_C1711( C514 C1711 ) C514_=_C1712( C514 C1712 ) C514_=_C1713( C514 C1713 ) C514_=_C1714( C514 C1714 ) \nC514_=_C1715( C514 C1715 ) C514_=_C1716( C514 C1716 ) C514_=_C1717( C514 C1717 ) C514_=_C1718( C514 C1718 ) C514_=_C1719( C514 C1719 ) C514_=_C1720( C514 C1720 ) \nC514_=_C1721( C514 C1721 ) C514_=_C1722( C514 C1722 ) C514_=_C1723( C514 C1723 ) C514_=_C1724( C514 C1724 ) C514_=_C1725( C514 C1725 ) C663_=_C761( C663 C761 ) \nC663_=_C911( C663 C911 ) C663_=_C1004( C663 C1004 ) C663_=_C1005( C663 C1005 ) C663_=_C1006( C663 C1006 ) C663_=_C1007( C663 C1007 ) C663_=_C1008( C663 C1008 ) \nC663_=_C1009( C663 C1009 ) C663_=_C1010( C663 C1010 ) C663_=_C1011( C663 C1011 ) C663_=_C1012( C663 C1012 ) C663_=_C1013( C663 C1013 ) C663_=_C1014( C663 C1014 ) \nC663_=_C1015( C663 C1015 ) C663_=_C1016( C663 C1016 ) C663_=_C1017( C663 C1017 ) C663_=_C1018( C663 C1018 ) C663_=_C1019( C663 C1019 ) C663_=_C1021( C663 C1021 ) \nC663_=_C1022( C663 C1022 ) C663_=_C1023( C663 C1023 ) C663_=_C1024( C663 C1024 ) C663_=_C1025( C663 C1025 ) C663_=_C1026( C663 C1026 ) C760_=_C761( C760 C761 ) \nC760_=_C767( C760 C767 ) C760_=_C779( C760 C779 ) C760_=_C911( C760 C911 ) C760_=_C912( C760 C912 ) C760_=_C913( C760 C913 ) C760_=_C915( C760 C915 ) \nC760_=_C916( C760 C916 ) C760_=_C917( C760 C917 ) C760_=_C918( C760 C918 ) C760_=_C919( C760 C919 ) C760_=_C920( C760 C920 ) C760_=_C921( C760 C921 ) \nC760_=_C922( C760 C922 ) C760_=_C923( C760 C923 ) C760_=_C924( C760 C924 ) C760_=_C925( C760 C925 ) C760_=_C926( C760 C926 ) C760_=_C927( C760 C927 ) \nC760_=_C928( C760 C928 ) C760_=_C929( C760 C929 ) C760_=_C930( C760 C930 ) C760_=_C931( C760 C931 ) C760_=_C932( C760 C932 ) C760_=_C933( C760 C933 ) \nC760_=_C934( C760 C934 ) C761_=_C767( C761 C767 ) C761_=_C779( C761 C779 ) C761_=_C911( C761 C911 ) C761_=_C1004( C761 C1004 ) C761_=_C1005( C761 C1005 ) \nC761_=_C1006( C761 C1006 ) C761_=_C1007( C761 C1007 ) C761_=_C1008( C761 C1008 ) C761_=_C1009( C761 C1009 ) C761_=_C1010( C761 C1010 ) C761_=_C1011( C761 C1011 ) \nC761_=_C1012( C761 C1012 ) C761_=_C1013( C761 C1013 ) C761_=_C1014( C761 C1014 ) C761_=_C1015( C761 C1015 ) C761_=_C1016( C761 C1016 ) C761_=_C1017( C761 C1017 ) \nC761_=_C1018( C761 C1018 ) C761_=_C1019( C761 C1019 ) C761_=_C1021( C761 C1021 ) C761_=_C1022( C761 C1022 ) C761_=_C1023( C761 C1023 ) C761_=_C1024( C761 C1024 ) \nC761_=_C1025( C761 C1025 ) C761_=_C1026( C761 C1026 ) C767_=_C779( C767 C779 ) C767_=_C1006( C767 C1006 ) C767_=_C1247( C767 C1247 ) C767_=_C1364( C767 C1364 ) \nC767_=_C1410( C767 C1410 ) C767_=_C1707( C767 C1707 ) C767_=_C1708( C767 C1708 ) C767_=_C1709( C767 C1709 ) C767_=_C1710( C767 C1710 ) C767_=_C1711( C767 C1711 ) \nC767_=_C1712( C767 C1712 ) C767_=_C1713( C767 C1713 ) C767_=_C1714( C767 C1714 ) C767_=_C1715( C767 C1715 ) C767_=_C1716( C767 C1716 ) C767_=_C1717( C767 C1717 ) \nC767_=_C1718( C767 C1718 ) C767_=_C1719( C767 C1719 ) C767_=_C1720( C767 C1720 ) C767_=_C1721( C767 C1721 ) C767_=_C1722( C767 C1722 ) C767_=_C1723( C767 C1723 ) \nC767_=_C1724( C767 C1724 ) C767_=_C1725( C767 C1725 ) C779_=_C927( C779 C927 ) C779_=_C1376( C779 C1376 ) C779_=_C1658( C779 C1658 ) C779_=_C1720( C779 C1720 ) \nC779_=_C1851( C779 C1851 ) C779_=_C2405( C779 C2405 ) C779_=_C2419( C779 C2419 ) C779_=_C2578( C779 C2578 ) C779_=_C2643( C779 C2643 ) C779_=_C2824( C779 C2824 ) \nC779_=_C2893( C779 C2893 ) C779_=_C2914( C779 C2914 ) C779_=_C3084( C779 C3084 ) C779_=_C3096( C779 C3096 ) C779_=_C3165( C779 C3165 ) C779_=_C3183( C779 C3183 ) \nC779_=_C3446( C779 C3446 ) C779_=_C3670( C779 C3670 ) C779_=_C3900( C779 C3900 ) C779_=_C3910( C779 C3910 ) C779_=_C3983( C779 C3983 ) C779_=_C3984( C779 C3984 ) \nC779_=_C3985( C779 C3985 ) C779_=_C3986( C779 C3986 ) C779_=_C3987( C779 C3987 ) C911_=_C912( C911 C912 ) C911_=_C913( C911 C913 ) C911_=_C915( C911 C915 ) \nC911_=_C916( C911 C916 ) C911_=_C917( C911 C917 ) C911_=_C918( C911 C918 ) C911_=_C919( C911 C919 ) C911_=_C920( C911 C920 ) C911_=_C921( C911 C921 ) \nC911_=_C922( C911 C922 ) C911_=_C923( C911 C923 ) C911_=_C924( C911 C924 ) C911_=_C925( C911 C925 ) C911_=_C926( C911 C926 ) C911_=_C927( C911 C927 ) \nC911_=_C928( C911 C928 ) C911_=_C929( C911 C929 ) C911_=_C930( C911 C930 ) C911_=_C931( C911 C931 ) C911_=_C932( C911 C932 ) C911_=_C933( C911 C933 ) \nC911_=_C934( C911 C934 ) C911_=_C1004( C911 C1004 ) C911_=_C1005( C911 C1005 ) C911_=_C1006( C911 C1006 ) C911_=_C1007( C911 C1007 ) C911_=_C1008( C911 C1008 ) \nC911_=_C1009( C911 C1009 ) C911_=_C1010( C911 C1010 ) C911_=_C1011( C911 C1011 ) C911_=_C1012( C911 C1012 ) C911_=_C1013( C911 C1013 ) C911_=_C1014( C911 C1014 ) \nC911_=_C1015( C911 C1015 ) C911_=_C1016( C911 C1016 ) C911_=_C1017( C911 C1017 ) C911_=_C1018( C911 C1018 ) C911_=_C1019( C911 C1019 ) C911_=_C1021( C911 C1021 ) \nC911_=_C1022( C911 C1022 ) C911_=_C1023( C911 C1023 ) C911_=_C1024( C911 C1024 ) C911_=_C1025( C911 C1025 ) C911_=_C1026( C911 C1026 ) C912_=_C913( C912 C913 ) \nC912_=_C915( C912 C915 ) C912_=_C916( C912 C916 ) C912_=_C917( C912 C917 ) C912_=_C918( C912 C918 ) C912_=_C919( C912 C919 ) C912_=_C920( C912 C920 ) \nC912_=_C921( C912 C921 ) C912_=_C922( C912 C922 ) C912_=_C923( C912 C923 ) C912_=_C924( C912 C924 ) C912_=_C925( C912 C925 ) C912_=_C926( C912 C926 ) \nC912_=_C927( C912 C927 ) C912_=_C928( C912 C928 ) C912_=_C929( C912 C929 ) C912_=_C930( C912 C930 ) C912_=_C931( C912 C931 ) C912_=_C932( C912 C932 ) \nC912_=_C933( C912 C933 ) C912_=_C934( C912 C934 ) C912_=_C1247( C912 C1247 ) C913_=_C915( C913 C915 ) C913_=_C916( C913</w:t>
      </w:r>
    </w:p>
    <w:p>
      <w:pPr>
        <w:pStyle w:val="PreformattedText"/>
        <w:bidi w:val="0"/>
        <w:spacing w:before="0" w:after="0"/>
        <w:jc w:val="left"/>
        <w:rPr/>
      </w:pPr>
      <w:r>
        <w:rPr/>
        <w:t xml:space="preserve"> </w:t>
      </w:r>
      <w:r>
        <w:rPr/>
        <w:t>C916 ) C913_=_C917( C913 C917 ) \nC913_=_C918( C913 C918 ) C913_=_C919( C913 C919 ) C913_=_C920( C913 C920 ) C913_=_C921( C913 C921 ) C913_=_C922( C913 C922 ) C913_=_C923( C913 C923 ) \nC913_=_C924( C913 C924 ) C913_=_C925( C913 C925 ) C913_=_C926( C913 C926 ) C913_=_C927( C913 C927 ) C913_=_C928( C913 C928 ) C913_=_C929( C913 C929 ) \nC913_=_C930( C913 C930 ) C913_=_C931( C913 C931 ) C913_=_C932( C913 C932 ) C913_=_C933( C913 C933 ) C913_=_C934( C913 C934 ) C913_=_C1004( C913 C1004 ) \nC913_=_C1364( C913 C1364 ) C913_=_C1376( C913 C1376 ) C915_=_C916( C915 C916 ) C915_=_C917( C915 C917 ) C915_=_C918( C915 C918 ) C915_=_C919( C915 C919 ) \nC915_=_C920( C915 C920 ) C915_=_C921( C915 C921 ) C915_=_C922( C915 C922 ) C915_=_C923( C915 C923 ) C915_=_C924( C915 C924 ) C915_=_C925( C915 C925 ) \nC915_=_C926( C915 C926 ) C915_=_C927( C915 C927 ) C915_=_C928( C915 C928 ) C915_=_C929( C915 C929 ) C915_=_C930( C915 C930 ) C915_=_C931( C915 C931 ) \nC915_=_C932( C915 C932 ) C915_=_C933( C915 C933 ) C915_=_C934( C915 C934 ) C915_=_C1010( C915 C1010 ) C916_=_C917( C916 C917 ) C916_=_C918( C916 C918 ) \nC916_=_C919( C916 C919 ) C916_=_C920( C916 C920 ) C916_=_C921( C916 C921 ) C916_=_C922( C916 C922 ) C916_=_C923( C916 C923 ) C916_=_C924( C916 C924 ) \nC916_=_C925( C916 C925 ) C916_=_C926( C916 C926 ) C916_=_C927( C916 C927 ) C916_=_C928( C916 C928 ) C916_=_C929( C916 C929 ) C916_=_C930( C916 C930 ) \nC916_=_C931( C916 C931 ) C916_=_C932( C916 C932 ) C916_=_C933( C916 C933 ) C916_=_C934( C916 C934 ) C916_=_C1012( C916 C1012 ) C916_=_C1707( C916 C1707 ) \nC916_=_C2405( C916 C2405 ) C917_=_C918( C917 C918 ) C917_=_C919( C917 C919 ) C917_=_C920( C917 C920 ) C917_=_C921( C917 C921 ) C917_=_C922( C917 C922 ) \nC917_=_C923( C917 C923 ) C917_=_C924( C917 C924 ) C917_=_C925( C917 C925 ) C917_=_C926( C917 C926 ) C917_=_C927( C917 C927 ) C917_=_C928( C917 C928 ) \nC917_=_C929( C917 C929 ) C917_=_C930( C917 C930 ) C917_=_C931( C917 C931 ) C917_=_C932( C917 C932 ) C917_=_C933( C917 C933 ) C917_=_C934( C917 C934 ) \nC917_=_C1013( C917 C1013 ) C917_=_C1708( C917 C1708 ) C917_=_C2419( C917 C2419 ) C918_=_C919( C918 C919 ) C918_=_C920( C918 C920 ) C918_=_C921( C918 C921 ) \nC918_=_C922( C918 C922 ) C918_=_C923( C918 C923 ) C918_=_C924( C918 C924 ) C918_=_C925( C918 C925 ) C918_=_C926( C918 C926 ) C918_=_C927( C918 C927 ) \nC918_=_C928( C918 C928 ) C918_=_C929( C918 C929 ) C918_=_C930( C918 C930 ) C918_=_C931( C918 C931 ) C918_=_C932( C918 C932 ) C918_=_C933( C918 C933 ) \nC918_=_C934( C918 C934 ) C918_=_C1710( C918 C1710 ) C919_=_C920( C919 C920 ) C919_=_C921( C919 C921 ) C919_=_C922( C919 C922 ) C919_=_C923( C919 C923 ) \nC919_=_C924( C919 C924 ) C919_=_C925( C919 C925 ) C919_=_C926( C919 C926 ) C919_=_C927( C919 C927 ) C919_=_C928( C919 C928 ) C919_=_C929( C919 C929 ) \nC919_=_C930( C919 C930 ) C919_=_C931( C919 C931 ) C919_=_C932( C919 C932 ) C919_=_C933( C919 C933 ) C919_=_C934( C919 C934 ) C919_=_C1015( C919 C1015 ) \nC920_=_C921( C920 C921 ) C920_=_C922( C920 C922 ) C920_=_C923( C920 C923 ) C920_=_C924( C920 C924 ) C920_=_C925( C920 C925 ) C920_=_C926( C920 C926 ) \nC920_=_C927( C920 C927 ) C920_=_C928( C920 C928 ) C920_=_C929( C920 C929 ) C920_=_C930( C920 C930 ) C920_=_C931( C920 C931 ) C920_=_C932( C920 C932 ) \nC920_=_C933( C920 C933 ) C920_=_C934( C920 C934 ) C921_=_C922( C921 C922 ) C921_=_C923( C921 C923 ) C921_=_C924( C921 C924 ) C921_=_C925( C921 C925 ) \nC921_=_C926( C921 C926 ) C921_=_C927( C921 C927 ) C921_=_C928( C921 C928 ) C921_=_C929( C921 C929 ) C921_=_C930( C921 C930 ) C921_=_C931( C921 C931 ) \nC921_=_C932( C921 C932 ) C921_=_C933( C921 C933 ) C921_=_C934( C921 C934 ) C922_=_C923( C922 C923 ) C922_=_C924( C922 C924 ) C922_=_C925( C922 C925 ) \nC922_=_C926( C922 C926 ) C922_=_C927( C922 C927 ) C922_=_C928( C922 C928 ) C922_=_C929( C922 C929 ) C922_=_C930( C922 C930 ) C922_=_C931( C922 C931 ) \nC922_=_C932( C922 C932 ) C922_=_C933( C922 C933 ) C922_=_C934( C922 C934 ) C922_=_C1715( C922 C1715 ) C923_=_C924( C923 C924 ) C923_=_C925( C923 C925 ) \nC923_=_C926( C923 C926 ) C923_=_C927( C923 C927 ) C923_=_C928( C923 C928 ) C923_=_C929( C923 C929 ) C923_=_C930( C923 C930 ) C923_=_C931( C923 C931 ) \nC923_=_C932( C923 C932 ) C923_=_C933( C923 C933 ) C923_=_C934( C923 C934 ) C923_=_C1716( C923 C1716 ) C924_=_C925( C924 C925 ) C924_=_C926( C924 C926 ) \nC924_=_C927( C924 C927 ) C924_=_C928( C924 C928 ) C924_=_C929( C924 C929 ) C924_=_C930( C924 C930 ) C924_=_C931( C924 C931 ) C924_=_C932( C924 C932 ) \nC924_=_C933( C924 C933 ) C924_=_C934( C924 C934 ) C924_=_C1718( C924 C1718 ) C925_=_C926( C925 C926 ) C925_=_C927( C925 C927 ) C925_=_C928( C925 C928 ) \nC925_=_C929( C925 C929 ) C925_=_C930( C925 C930 ) C925_=_C931( C925 C931 ) C925_=_C932( C925 C932 ) C925_=_C933( C925 C933 ) C925_=_C934( C925 C934 ) \nC925_=_C1719( C925 C1719 ) C926_=_C927( C926 C927 ) C926_=_C928( C926 C928 ) C926_=_C929( C926 C929 ) C926_=_C930( C926 C930 ) C926_=_C931( C926 C931 ) \nC926_=_C932( C926 C932 ) C926_=_C933( C926 C933 ) C926_=_C934( C926 C934 ) C927_=_C928( C927 C928 ) C927_=_C929( C927 C929 ) C927_=_C930( C927 C930 ) \nC927_=_C931( C927 C931 ) C927_=_C932( C927 C932 ) C927_=_C933( C927 C933 ) C927_=_C934( C927 C934 ) C927_=_C1376( C927 C1376 ) C927_=_C1658( C927 C1658 ) \nC927_=_C1720( C927 C1720 ) C927_=_C1851( C927 C1851 ) C927_=_C2405( C927 C2405 ) C927_=_C2419( C927 C2419 ) C927_=_C2578( C927 C2578 ) C927_=_C2643( C927 C2643 ) \nC927_=_C2824( C927 C2824 ) C927_=_C2893( C927 C2893 ) C927_=_C2914( C927 C2914 ) C927_=_C3084( C927 C3084 ) C927_=_C3096( C927 C3096 ) C927_=_C3165( C927 C3165 ) \nC927_=_C3183( C927 C3183 ) C927_=_C3446( C927 C3446 ) C927_=_C3670( C927 C3670 ) C927_=_C3900( C927 C3900 ) C927_=_C3910( C927 C3910 ) C927_=_C3983( C927 C3983 ) \nC927_=_C3984( C927 C3984 ) C927_=_C3985( C927 C3985 ) C927_=_C3986( C927 C3986 ) C927_=_C3987( C927 C3987 ) C928_=_C929( C928 C929 ) C928_=_C930( C928 C930 ) \nC928_=_C931( C928 C931 ) C928_=_C932( C928 C932 ) C928_=_C933( C928 C933 ) C928_=_C934( C928 C934 ) C929_=_C930( C929 C930 ) C929_=_C931( C929 C931 ) \nC929_=_C932( C929 C932 ) C929_=_C933( C929 C933 ) C929_=_C934( C929 C934 ) C929_=_C1721( C929 C1721 ) C930_=_C931( C930 C931 ) C930_=_C932( C930 C932 ) \nC930_=_C933( C930 C933 ) C930_=_C934( C930 C934 ) C931_=_C932( C931 C932 ) C931_=_C933( C931 C933 ) C931_=_C934( C931 C934 ) C932_=_C933( C932 C933 ) \nC932_=_C934( C932 C934 ) C933_=_C934( C933 C934 ) C934_=_C1025( C934 C1025 ) C934_=_C1725( C934 C1725 ) C934_=_C3987( C934 C3987 ) C1004_=_C1005( C1004 C1005 ) \nC1004_=_C1006( C1004 C1006 ) C1004_=_C1007( C1004 C1007 ) C1004_=_C1008( C1004 C1008 ) C1004_=_C1009( C1004 C1009 ) C1004_=_C1010( C1004 C1010 ) C1004_=_C1011( C1004 C1011 ) \nC1004_=_C1012( C1004 C1012 ) C1004_=_C1013( C1004 C1013 ) C1004_=_C1014( C1004 C1014 ) C1004_=_C1015( C1004 C1015 ) C1004_=_C1016( C1004 C1016 ) C1004_=_C1017( C1004 C1017 ) \nC1004_=_C1018( C1004 C1018 ) C1004_=_C1019( C1004 C1019 ) C1004_=_C1021( C1004 C1021 ) C1004_=_C1022( C1004 C1022 ) C1004_=_C1023( C1004 C1023 ) C1004_=_C1024( C1004 C1024 ) \nC1004_=_C1025( C1004 C1025 ) C1004_=_C1026( C1004 C1026 ) C1004_=_C1364( C1004 C1364 ) C1004_=_C1376( C1004 C1376 ) C1005_=_C1006( C1005 C1006 ) C1005_=_C1007( C1005 C1007 ) \nC1005_=_C1008( C1005 C1008 ) C1005_=_C1009( C1005 C1009 ) C1005_=_C1010( C1005 C1010 ) C1005_=_C1011( C1005 C1011 ) C1005_=_C1012( C1005 C1012 ) C1005_=_C1013( C1005 C1013 ) \nC1005_=_C1014( C1005 C1014 ) C1005_=_C1015( C1005 C1015 ) C1005_=_C1016( C1005 C1016 ) C1005_=_C1017( C1005 C1017 ) C1005_=_C1018( C1005 C1018 ) C1005_=_C1019( C1005 C1019 ) \nC1005_=_C1021( C1005 C1021 ) C1005_=_C1022( C1005 C1022 ) C1005_=_C1023( C1005 C1023 ) C1005_=_C1024( C1005 C1024 ) C1005_=_C1025( C1005 C1025 ) C1005_=_C1026( C1005 C1026 ) \nC1006_=_C1007( C1006 C1007 ) C1006_=_C1008( C1006 C1008 ) C1006_=_C1009( C1006 C1009 ) C1006_=_C1010( C1006 C1010 ) C1006_=_C1011( C1006 C1011 ) C1006_=_C1012( C1006 C1012 ) \nC1006_=_C1013( C1006 C1013 ) C1006_=_C1014( C1006 C1014 ) C1006_=_C1015( C1006 C1015 ) C1006_=_C1016( C1006 C1016 ) C1006_=_C1017( C1006 C1017 ) C1006_=_C1018( C1006 C1018 ) \nC1006_=_C1019( C1006 C1019 ) C1006_=_C1021( C1006 C1021 ) C1006_=_C1022( C1006 C1022 ) C1006_=_C1023( C1006 C1023 ) C1006_=_C1024( C1006 C1024 ) C1006_=_C1025( C1006 C1025 ) \nC1006_=_C1026( C1006 C1026 ) C1006_=_C1247( C1006 C1247 ) C1006_=_C1364( C1006 C1364 ) C1006_=_C1410( C1006 C1410 ) C1006_=_C1707( C1006 C1707 ) C1006_=_C1708( C1006 C1708 ) \nC1006_=_C1709( C1006 C1709 ) C1006_=_C1710( C1006 C1710 ) C1006_=_C1711( C1006 C1711 ) C1006_=_C1712( C1006 C1712 ) C1006_=_C1713( C1006 C1713 ) C1006_=_C1714( C1006 C1714 ) \nC1006_=_C1715( C1006 C1715 ) C1006_=_C1716( C1006 C1716 ) C1006_=_C1717( C1006 C1717 ) C1006_=_C1718( C1006 C1718 ) C1006_=_C1719( C1006 C1719 ) C1006_=_C1720( C1006 C1720 ) \nC1006_=_C1721( C1006 C1721 ) C1006_=_C1722( C1006 C1722 ) C1006_=_C1723( C1006 C1723 ) C1006_=_C1724( C1006 C1724 ) C1006_=_C1725( C1006 C1725 ) C1007_=_C1008( C1007 C1008 ) \nC1007_=_C1009( C1007 C1009 ) C1007_=_C1010( C1007 C1010 ) C1007_=_C1011( C1007 C1011 ) C1007_=_C1012( C1007 C1012 ) C1007_=_C1013( C1007 C1013 ) C1007_=_C1014( C1007 C1014 ) \nC1007_=_C1015( C1007 C1015 ) C1007_=_C1016( C1007 C1016 ) C1007_=_C1017( C1007 C1017 ) C1007_=_C1018( C1007 C1018 ) C1007_=_C1019( C1007 C1019 ) C1007_=_C1021( C1007 C1021 ) \nC1007_=_C1022( C1007 C1022 ) C1007_=_C1023( C1007 C1023 ) C1007_=_C1024( C1007 C1024 ) C1007_=_C1025( C1007 C1025 ) C1007_=_C1026( C1007 C1026 ) C1008_=_C1009( C1008 C1009 ) \nC1008_=_C1010( C1008 C1010 ) C1008_=_C1011( C1008 C1011 ) C1008_=_C1012( C1008 C1012 ) C1008_=_C1013( C1008 C1013 ) C1008_=_C1014( C1008 C1014 ) C1008_=_C1015( C1008 C1015 ) \nC1008_=_C1016( C1008 C1016 ) C1008_=_C1017( C1008 C1017 ) C1008_=_C1018( C1008 C1018 ) C1008_=_C1019( C1008 C1019 ) C1008_=_C1021( C1008 C1021 ) C1008_=_C1022( C1008 C1022 ) \nC1008_=_C1023( C1008 C1023 ) C1008_=_C1024( C1008</w:t>
      </w:r>
    </w:p>
    <w:p>
      <w:pPr>
        <w:pStyle w:val="PreformattedText"/>
        <w:bidi w:val="0"/>
        <w:spacing w:before="0" w:after="0"/>
        <w:jc w:val="left"/>
        <w:rPr/>
      </w:pPr>
      <w:r>
        <w:rPr/>
        <w:t xml:space="preserve"> </w:t>
      </w:r>
      <w:r>
        <w:rPr/>
        <w:t>C1024 ) C1008_=_C1025( C1008 C1025 ) C1008_=_C1026( C1008 C1026 ) C1009_=_C1010( C1009 C1010 ) C1009_=_C1011( C1009 C1011 ) \nC1009_=_C1012( C1009 C1012 ) C1009_=_C1013( C1009 C1013 ) C1009_=_C1014( C1009 C1014 ) C1009_=_C1015( C1009 C1015 ) C1009_=_C1016( C1009 C1016 ) C1009_=_C1017( C1009 C1017 ) \nC1009_=_C1018( C1009 C1018 ) C1009_=_C1019( C1009 C1019 ) C1009_=_C1021( C1009 C1021 ) C1009_=_C1022( C1009 C1022 ) C1009_=_C1023( C1009 C1023 ) C1009_=_C1024( C1009 C1024 ) \nC1009_=_C1025( C1009 C1025 ) C1009_=_C1026( C1009 C1026 ) C1010_=_C1011( C1010 C1011 ) C1010_=_C1012( C1010 C1012 ) C1010_=_C1013( C1010 C1013 ) C1010_=_C1014( C1010 C1014 ) \nC1010_=_C1015( C1010 C1015 ) C1010_=_C1016( C1010 C1016 ) C1010_=_C1017( C1010 C1017 ) C1010_=_C1018( C1010 C1018 ) C1010_=_C1019( C1010 C1019 ) C1010_=_C1021( C1010 C1021 ) \nC1010_=_C1022( C1010 C1022 ) C1010_=_C1023( C1010 C1023 ) C1010_=_C1024( C1010 C1024 ) C1010_=_C1025( C1010 C1025 ) C1010_=_C1026( C1010 C1026 ) C1011_=_C1012( C1011 C1012 ) \nC1011_=_C1013( C1011 C1013 ) C1011_=_C1014( C1011 C1014 ) C1011_=_C1015( C1011 C1015 ) C1011_=_C1016( C1011 C1016 ) C1011_=_C1017( C1011 C1017 ) C1011_=_C1018( C1011 C1018 ) \nC1011_=_C1019( C1011 C1019 ) C1011_=_C1021( C1011 C1021 ) C1011_=_C1022( C1011 C1022 ) C1011_=_C1023( C1011 C1023 ) C1011_=_C1024( C1011 C1024 ) C1011_=_C1025( C1011 C1025 ) \nC1011_=_C1026( C1011 C1026 ) C1012_=_C1013( C1012 C1013 ) C1012_=_C1014( C1012 C1014 ) C1012_=_C1015( C1012 C1015 ) C1012_=_C1016( C1012 C1016 ) C1012_=_C1017( C1012 C1017 ) \nC1012_=_C1018( C1012 C1018 ) C1012_=_C1019( C1012 C1019 ) C1012_=_C1021( C1012 C1021 ) C1012_=_C1022( C1012 C1022 ) C1012_=_C1023( C1012 C1023 ) C1012_=_C1024( C1012 C1024 ) \nC1012_=_C1025( C1012 C1025 ) C1012_=_C1026( C1012 C1026 ) C1012_=_C1707( C1012 C1707 ) C1012_=_C2405( C1012 C2405 ) C1013_=_C1014( C1013 C1014 ) C1013_=_C1015( C1013 C1015 ) \nC1013_=_C1016( C1013 C1016 ) C1013_=_C1017( C1013 C1017 ) C1013_=_C1018( C1013 C1018 ) C1013_=_C1019( C1013 C1019 ) C1013_=_C1021( C1013 C1021 ) C1013_=_C1022( C1013 C1022 ) \nC1013_=_C1023( C1013 C1023 ) C1013_=_C1024( C1013 C1024 ) C1013_=_C1025( C1013 C1025 ) C1013_=_C1026( C1013 C1026 ) C1013_=_C1708( C1013 C1708 ) C1013_=_C2419( C1013 C2419 ) \nC1014_=_C1015( C1014 C1015 ) C1014_=_C1016( C1014 C1016 ) C1014_=_C1017( C1014 C1017 ) C1014_=_C1018( C1014 C1018 ) C1014_=_C1019( C1014 C1019 ) C1014_=_C1021( C1014 C1021 ) \nC1014_=_C1022( C1014 C1022 ) C1014_=_C1023( C1014 C1023 ) C1014_=_C1024( C1014 C1024 ) C1014_=_C1025( C1014 C1025 ) C1014_=_C1026( C1014 C1026 ) C1015_=_C1016( C1015 C1016 ) \nC1015_=_C1017( C1015 C1017 ) C1015_=_C1018( C1015 C1018 ) C1015_=_C1019( C1015 C1019 ) C1015_=_C1021( C1015 C1021 ) C1015_=_C1022( C1015 C1022 ) C1015_=_C1023( C1015 C1023 ) \nC1015_=_C1024( C1015 C1024 ) C1015_=_C1025( C1015 C1025 ) C1015_=_C1026( C1015 C1026 ) C1016_=_C1017( C1016 C1017 ) C1016_=_C1018( C1016 C1018 ) C1016_=_C1019( C1016 C1019 ) \nC1016_=_C1021( C1016 C1021 ) C1016_=_C1022( C1016 C1022 ) C1016_=_C1023( C1016 C1023 ) C1016_=_C1024( C1016 C1024 ) C1016_=_C1025( C1016 C1025 ) C1016_=_C1026( C1016 C1026 ) \nC1017_=_C1018( C1017 C1018 ) C1017_=_C1019( C1017 C1019 ) C1017_=_C1021( C1017 C1021 ) C1017_=_C1022( C1017 C1022 ) C1017_=_C1023( C1017 C1023 ) C1017_=_C1024( C1017 C1024 ) \nC1017_=_C1025( C1017 C1025 ) C1017_=_C1026( C1017 C1026 ) C1018_=_C1019( C1018 C1019 ) C1018_=_C1021( C1018 C1021 ) C1018_=_C1022( C1018 C1022 ) C1018_=_C1023( C1018 C1023 ) \nC1018_=_C1024( C1018 C1024 ) C1018_=_C1025( C1018 C1025 ) C1018_=_C1026( C1018 C1026 ) C1019_=_C1021( C1019 C1021 ) C1019_=_C1022( C1019 C1022 ) C1019_=_C1023( C1019 C1023 ) \nC1019_=_C1024( C1019 C1024 ) C1019_=_C1025( C1019 C1025 ) C1019_=_C1026( C1019 C1026 ) C1021_=_C1022( C1021 C1022 ) C1021_=_C1023( C1021 C1023 ) C1021_=_C1024( C1021 C1024 ) \nC1021_=_C1025( C1021 C1025 ) C1021_=_C1026( C1021 C1026 ) C1022_=_C1023( C1022 C1023 ) C1022_=_C1024( C1022 C1024 ) C1022_=_C1025( C1022 C1025 ) C1022_=_C1026( C1022 C1026 ) \nC1022_=_C3984( C1022 C3984 ) C1023_=_C1024( C1023 C1024 ) C1023_=_C1025( C1023 C1025 ) C1023_=_C1026( C1023 C1026 ) C1024_=_C1025( C1024 C1025 ) C1024_=_C1026( C1024 C1026 ) \nC1025_=_C1026( C1025 C1026 ) C1025_=_C1725( C1025 C1725 ) C1025_=_C3987( C1025 C3987 ) C1247_=_C1364( C1247 C1364 ) C1247_=_C1410( C1247 C1410 ) C1247_=_C1707( C1247 C1707 ) \nC1247_=_C1708( C1247 C1708 ) C1247_=_C1709( C1247 C1709 ) C1247_=_C1710( C1247 C1710 ) C1247_=_C1711( C1247 C1711 ) C1247_=_C1712( C1247 C1712 ) C1247_=_C1713( C1247 C1713 ) \nC1247_=_C1714( C1247 C1714 ) C1247_=_C1715( C1247 C1715 ) C1247_=_C1716( C1247 C1716 ) C1247_=_C1717( C1247 C1717 ) C1247_=_C1718( C1247 C1718 ) C1247_=_C1719( C1247 C1719 ) \nC1247_=_C1720( C1247 C1720 ) C1247_=_C1721( C1247 C1721 ) C1247_=_C1722( C1247 C1722 ) C1247_=_C1723( C1247 C1723 ) C1247_=_C1724( C1247 C1724 ) C1247_=_C1725( C1247 C1725 ) \nC1364_=_C1376( C1364 C1376 ) C1364_=_C1410( C1364 C1410 ) C1364_=_C1707( C1364 C1707 ) C1364_=_C1708( C1364 C1708 ) C1364_=_C1709( C1364 C1709 ) C1364_=_C1710( C1364 C1710 ) \nC1364_=_C1711( C1364 C1711 ) C1364_=_C1712( C1364 C1712 ) C1364_=_C1713( C1364 C1713 ) C1364_=_C1714( C1364 C1714 ) C1364_=_C1715( C1364 C1715 ) C1364_=_C1716( C1364 C1716 ) \nC1364_=_C1717( C1364 C1717 ) C1364_=_C1718( C1364 C1718 ) C1364_=_C1719( C1364 C1719 ) C1364_=_C1720( C1364 C1720 ) C1364_=_C1721( C1364 C1721 ) C1364_=_C1722( C1364 C1722 ) \nC1364_=_C1723( C1364 C1723 ) C1364_=_C1724( C1364 C1724 ) C1364_=_C1725( C1364 C1725 ) C1376_=_C1658( C1376 C1658 ) C1376_=_C1720( C1376 C1720 ) C1376_=_C1851( C1376 C1851 ) \nC1376_=_C2405( C1376 C2405 ) C1376_=_C2419( C1376 C2419 ) C1376_=_C2578( C1376 C2578 ) C1376_=_C2643( C1376 C2643 ) C1376_=_C2824( C1376 C2824 ) C1376_=_C2893( C1376 C2893 ) \nC1376_=_C2914( C1376 C2914 ) C1376_=_C3084( C1376 C3084 ) C1376_=_C3096( C1376 C3096 ) C1376_=_C3165( C1376 C3165 ) C1376_=_C3183( C1376 C3183 ) C1376_=_C3446( C1376 C3446 ) \nC1376_=_C3670( C1376 C3670 ) C1376_=_C3900( C1376 C3900 ) C1376_=_C3910( C1376 C3910 ) C1376_=_C3983( C1376 C3983 ) C1376_=_C3984( C1376 C3984 ) C1376_=_C3985( C1376 C3985 ) \nC1376_=_C3986( C1376 C3986 ) C1376_=_C3987( C1376 C3987 ) C1410_=_C1707( C1410 C1707 ) C1410_=_C1708( C1410 C1708 ) C1410_=_C1709( C1410 C1709 ) C1410_=_C1710( C1410 C1710 ) \nC1410_=_C1711( C1410 C1711 ) C1410_=_C1712( C1410 C1712 ) C1410_=_C1713( C1410 C1713 ) C1410_=_C1714( C1410 C1714 ) C1410_=_C1715( C1410 C1715 ) C1410_=_C1716( C1410 C1716 ) \nC1410_=_C1717( C1410 C1717 ) C1410_=_C1718( C1410 C1718 ) C1410_=_C1719( C1410 C1719 ) C1410_=_C1720( C1410 C1720 ) C1410_=_C1721( C1410 C1721 ) C1410_=_C1722( C1410 C1722 ) \nC1410_=_C1723( C1410 C1723 ) C1410_=_C1724( C1410 C1724 ) C1410_=_C1725( C1410 C1725 ) C1658_=_C1720( C1658 C1720 ) C1658_=_C1851( C1658 C1851 ) C1658_=_C2405( C1658 C2405 ) \nC1658_=_C2419( C1658 C2419 ) C1658_=_C2578( C1658 C2578 ) C1658_=_C2643( C1658 C2643 ) C1658_=_C2824( C1658 C2824 ) C1658_=_C2893( C1658 C2893 ) C1658_=_C2914( C1658 C2914 ) \nC1658_=_C3084( C1658 C3084 ) C1658_=_C3096( C1658 C3096 ) C1658_=_C3165( C1658 C3165 ) C1658_=_C3183( C1658 C3183 ) C1658_=_C3446( C1658 C3446 ) C1658_=_C3670( C1658 C3670 ) \nC1658_=_C3900( C1658 C3900 ) C1658_=_C3910( C1658 C3910 ) C1658_=_C3983( C1658 C3983 ) C1658_=_C3984( C1658 C3984 ) C1658_=_C3985( C1658 C3985 ) C1658_=_C3986( C1658 C3986 ) \nC1658_=_C3987( C1658 C3987 ) C1707_=_C1708( C1707 C1708 ) C1707_=_C1709( C1707 C1709 ) C1707_=_C1710( C1707 C1710 ) C1707_=_C1711( C1707 C1711 ) C1707_=_C1712( C1707 C1712 ) \nC1707_=_C1713( C1707 C1713 ) C1707_=_C1714( C1707 C1714 ) C1707_=_C1715( C1707 C1715 ) C1707_=_C1716( C1707 C1716 ) C1707_=_C1717( C1707 C1717 ) C1707_=_C1718( C1707 C1718 ) \nC1707_=_C1719( C1707 C1719 ) C1707_=_C1720( C1707 C1720 ) C1707_=_C1721( C1707 C1721 ) C1707_=_C1722( C1707 C1722 ) C1707_=_C1723( C1707 C1723 ) C1707_=_C1724( C1707 C1724 ) \nC1707_=_C1725( C1707 C1725 ) C1707_=_C2405( C1707 C2405 ) C1708_=_C1709( C1708 C1709 ) C1708_=_C1710( C1708 C1710 ) C1708_=_C1711( C1708 C1711 ) C1708_=_C1712( C1708 C1712 ) \nC1708_=_C1713( C1708 C1713 ) C1708_=_C1714( C1708 C1714 ) C1708_=_C1715( C1708 C1715 ) C1708_=_C1716( C1708 C1716 ) C1708_=_C1717( C1708 C1717 ) C1708_=_C1718( C1708 C1718 ) \nC1708_=_C1719( C1708 C1719 ) C1708_=_C1720( C1708 C1720 ) C1708_=_C1721( C1708 C1721 ) C1708_=_C1722( C1708 C1722 ) C1708_=_C1723( C1708 C1723 ) C1708_=_C1724( C1708 C1724 ) \nC1708_=_C1725( C1708 C1725 ) C1708_=_C2419( C1708 C2419 ) C1709_=_C1710( C1709 C1710 ) C1709_=_C1711( C1709 C1711 ) C1709_=_C1712( C1709 C1712 ) C1709_=_C1713( C1709 C1713 ) \nC1709_=_C1714( C1709 C1714 ) C1709_=_C1715( C1709 C1715 ) C1709_=_C1716( C1709 C1716 ) C1709_=_C1717( C1709 C1717 ) C1709_=_C1718( C1709 C1718 ) C1709_=_C1719( C1709 C1719 ) \nC1709_=_C1720( C1709 C1720 ) C1709_=_C1721( C1709 C1721 ) C1709_=_C1722( C1709 C1722 ) C1709_=_C1723( C1709 C1723 ) C1709_=_C1724( C1709 C1724 ) C1709_=_C1725( C1709 C1725 ) \nC1710_=_C1711( C1710 C1711 ) C1710_=_C1712( C1710 C1712 ) C1710_=_C1713( C1710 C1713 ) C1710_=_C1714( C1710 C1714 ) C1710_=_C1715( C1710 C1715 ) C1710_=_C1716( C1710 C1716 ) \nC1710_=_C1717( C1710 C1717 ) C1710_=_C1718( C1710 C1718 ) C1710_=_C1719( C1710 C1719 ) C1710_=_C1720( C1710 C1720 ) C1710_=_C1721( C1710 C1721 ) C1710_=_C1722( C1710 C1722 ) \nC1710_=_C1723( C1710 C1723 ) C1710_=_C1724( C1710 C1724 ) C1710_=_C1725( C1710 C1725 ) C1711_=_C1712( C1711 C1712 ) C1711_=_C1713( C1711 C1713 ) C1711_=_C1714( C1711 C1714 ) \nC1711_=_C1715( C1711 C1715 ) C1711_=_C1716( C1711 C1716 ) C1711_=_C1717( C1711 C1717 ) C1711_=_C1718( C1711 C1718 ) C1711_=_C1719( C1711 C1719 ) C1711_=_C1720( C1711 C1720 ) \nC1711_=_C1721( C1711 C1721 ) C1711_=_C1722( C1711 C1722 ) C1711_=_C1723( C1711 C1723 ) C1711_=_C1724( C1711 C1724 ) C1711_=_C1725( C1711 C1725 ) C1712_=_C1713( C1712 C1713 ) \nC1712_=_C1714( C1712 C1714 ) C1712_=_C1715( C1712 C1715 ) C1712_=_C1716( C1712 C1716 ) C1712_=_C1717(</w:t>
      </w:r>
    </w:p>
    <w:p>
      <w:pPr>
        <w:pStyle w:val="PreformattedText"/>
        <w:bidi w:val="0"/>
        <w:spacing w:before="0" w:after="0"/>
        <w:jc w:val="left"/>
        <w:rPr/>
      </w:pPr>
      <w:r>
        <w:rPr/>
        <w:t xml:space="preserve"> </w:t>
      </w:r>
      <w:r>
        <w:rPr/>
        <w:t>C1712 C1717 ) C1712_=_C1718( C1712 C1718 ) C1712_=_C1719( C1712 C1719 ) \nC1712_=_C1720( C1712 C1720 ) C1712_=_C1721( C1712 C1721 ) C1712_=_C1722( C1712 C1722 ) C1712_=_C1723( C1712 C1723 ) C1712_=_C1724( C1712 C1724 ) C1712_=_C1725( C1712 C1725 ) \nC1712_=_C3084( C1712 C3084 ) C1713_=_C1714( C1713 C1714 ) C1713_=_C1715( C1713 C1715 ) C1713_=_C1716( C1713 C1716 ) C1713_=_C1717( C1713 C1717 ) C1713_=_C1718( C1713 C1718 ) \nC1713_=_C1719( C1713 C1719 ) C1713_=_C1720( C1713 C1720 ) C1713_=_C1721( C1713 C1721 ) C1713_=_C1722( C1713 C1722 ) C1713_=_C1723( C1713 C1723 ) C1713_=_C1724( C1713 C1724 ) \nC1713_=_C1725( C1713 C1725 ) C1714_=_C1715( C1714 C1715 ) C1714_=_C1716( C1714 C1716 ) C1714_=_C1717( C1714 C1717 ) C1714_=_C1718( C1714 C1718 ) C1714_=_C1719( C1714 C1719 ) \nC1714_=_C1720( C1714 C1720 ) C1714_=_C1721( C1714 C1721 ) C1714_=_C1722( C1714 C1722 ) C1714_=_C1723( C1714 C1723 ) C1714_=_C1724( C1714 C1724 ) C1714_=_C1725( C1714 C1725 ) \nC1715_=_C1716( C1715 C1716 ) C1715_=_C1717( C1715 C1717 ) C1715_=_C1718( C1715 C1718 ) C1715_=_C1719( C1715 C1719 ) C1715_=_C1720( C1715 C1720 ) C1715_=_C1721( C1715 C1721 ) \nC1715_=_C1722( C1715 C1722 ) C1715_=_C1723( C1715 C1723 ) C1715_=_C1724( C1715 C1724 ) C1715_=_C1725( C1715 C1725 ) C1716_=_C1717( C1716 C1717 ) C1716_=_C1718( C1716 C1718 ) \nC1716_=_C1719( C1716 C1719 ) C1716_=_C1720( C1716 C1720 ) C1716_=_C1721( C1716 C1721 ) C1716_=_C1722( C1716 C1722 ) C1716_=_C1723( C1716 C1723 ) C1716_=_C1724( C1716 C1724 ) \nC1716_=_C1725( C1716 C1725 ) C1717_=_C1718( C1717 C1718 ) C1717_=_C1719( C1717 C1719 ) C1717_=_C1720( C1717 C1720 ) C1717_=_C1721( C1717 C1721 ) C1717_=_C1722( C1717 C1722 ) \nC1717_=_C1723( C1717 C1723 ) C1717_=_C1724( C1717 C1724 ) C1717_=_C1725( C1717 C1725 ) C1718_=_C1719( C1718 C1719 ) C1718_=_C1720( C1718 C1720 ) C1718_=_C1721( C1718 C1721 ) \nC1718_=_C1722( C1718 C1722 ) C1718_=_C1723( C1718 C1723 ) C1718_=_C1724( C1718 C1724 ) C1718_=_C1725( C1718 C1725 ) C1719_=_C1720( C1719 C1720 ) C1719_=_C1721( C1719 C1721 ) \nC1719_=_C1722( C1719 C1722 ) C1719_=_C1723( C1719 C1723 ) C1719_=_C1724( C1719 C1724 ) C1719_=_C1725( C1719 C1725 ) C1720_=_C1721( C1720 C1721 ) C1720_=_C1722( C1720 C1722 ) \nC1720_=_C1723( C1720 C1723 ) C1720_=_C1724( C1720 C1724 ) C1720_=_C1725( C1720 C1725 ) C1720_=_C1851( C1720 C1851 ) C1720_=_C2405( C1720 C2405 ) C1720_=_C2419( C1720 C2419 ) \nC1720_=_C2578( C1720 C2578 ) C1720_=_C2643( C1720 C2643 ) C1720_=_C2824( C1720 C2824 ) C1720_=_C2893( C1720 C2893 ) C1720_=_C2914( C1720 C2914 ) C1720_=_C3084( C1720 C3084 ) \nC1720_=_C3096( C1720 C3096 ) C1720_=_C3165( C1720 C3165 ) C1720_=_C3183( C1720 C3183 ) C1720_=_C3446( C1720 C3446 ) C1720_=_C3670( C1720 C3670 ) C1720_=_C3900( C1720 C3900 ) \nC1720_=_C3910( C1720 C3910 ) C1720_=_C3983( C1720 C3983 ) C1720_=_C3984( C1720 C3984 ) C1720_=_C3985( C1720 C3985 ) C1720_=_C3986( C1720 C3986 ) C1720_=_C3987( C1720 C3987 ) \nC1721_=_C1722( C1721 C1722 ) C1721_=_C1723( C1721 C1723 ) C1721_=_C1724( C1721 C1724 ) C1721_=_C1725( C1721 C1725 ) C1722_=_C1723( C1722 C1723 ) C1722_=_C1724( C1722 C1724 ) \nC1722_=_C1725( C1722 C1725 ) C1723_=_C1724( C1723 C1724 ) C1723_=_C1725( C1723 C1725 ) C1724_=_C1725( C1724 C1725 ) C1725_=_C3987( C1725 C3987 ) C1851_=_C2405( C1851 C2405 ) \nC1851_=_C2419( C1851 C2419 ) C1851_=_C2578( C1851 C2578 ) C1851_=_C2643( C1851 C2643 ) C1851_=_C2824( C1851 C2824 ) C1851_=_C2893( C1851 C2893 ) C1851_=_C2914( C1851 C2914 ) \nC1851_=_C3084( C1851 C3084 ) C1851_=_C3096( C1851 C3096 ) C1851_=_C3165( C1851 C3165 ) C1851_=_C3183( C1851 C3183 ) C1851_=_C3446( C1851 C3446 ) C1851_=_C3670( C1851 C3670 ) \nC1851_=_C3900( C1851 C3900 ) C1851_=_C3910( C1851 C3910 ) C1851_=_C3983( C1851 C3983 ) C1851_=_C3984( C1851 C3984 ) C1851_=_C3985( C1851 C3985 ) C1851_=_C3986( C1851 C3986 ) \nC1851_=_C3987( C1851 C3987 ) C2405_=_C2419( C2405 C2419 ) C2405_=_C2578( C2405 C2578 ) C2405_=_C2643( C2405 C2643 ) C2405_=_C2824( C2405 C2824 ) C2405_=_C2893( C2405 C2893 ) \nC2405_=_C2914( C2405 C2914 ) C2405_=_C3084( C2405 C3084 ) C2405_=_C3096( C2405 C3096 ) C2405_=_C3165( C2405 C3165 ) C2405_=_C3183( C2405 C3183 ) C2405_=_C3446( C2405 C3446 ) \nC2405_=_C3670( C2405 C3670 ) C2405_=_C3900( C2405 C3900 ) C2405_=_C3910( C2405 C3910 ) C2405_=_C3983( C2405 C3983 ) C2405_=_C3984( C2405 C3984 ) C2405_=_C3985( C2405 C3985 ) \nC2405_=_C3986( C2405 C3986 ) C2405_=_C3987( C2405 C3987 ) C2419_=_C2578( C2419 C2578 ) C2419_=_C2643( C2419 C2643 ) C2419_=_C2824( C2419 C2824 ) C2419_=_C2893( C2419 C2893 ) \nC2419_=_C2914( C2419 C2914 ) C2419_=_C3084( C2419 C3084 ) C2419_=_C3096( C2419 C3096 ) C2419_=_C3165( C2419 C3165 ) C2419_=_C3183( C2419 C3183 ) C2419_=_C3446( C2419 C3446 ) \nC2419_=_C3670( C2419 C3670 ) C2419_=_C3900( C2419 C3900 ) C2419_=_C3910( C2419 C3910 ) C2419_=_C3983( C2419 C3983 ) C2419_=_C3984( C2419 C3984 ) C2419_=_C3985( C2419 C3985 ) \nC2419_=_C3986( C2419 C3986 ) C2419_=_C3987( C2419 C3987 ) C2578_=_C2643( C2578 C2643 ) C2578_=_C2824( C2578 C2824 ) C2578_=_C2893( C2578 C2893 ) C2578_=_C2914( C2578 C2914 ) \nC2578_=_C3084( C2578 C3084 ) C2578_=_C3096( C2578 C3096 ) C2578_=_C3165( C2578 C3165 ) C2578_=_C3183( C2578 C3183 ) C2578_=_C3446( C2578 C3446 ) C2578_=_C3670( C2578 C3670 ) \nC2578_=_C3900( C2578 C3900 ) C2578_=_C3910( C2578 C3910 ) C2578_=_C3983( C2578 C3983 ) C2578_=_C3984( C2578 C3984 ) C2578_=_C3985( C2578 C3985 ) C2578_=_C3986( C2578 C3986 ) \nC2578_=_C3987( C2578 C3987 ) C2643_=_C2824( C2643 C2824 ) C2643_=_C2893( C2643 C2893 ) C2643_=_C2914( C2643 C2914 ) C2643_=_C3084( C2643 C3084 ) C2643_=_C3096( C2643 C3096 ) \nC2643_=_C3165( C2643 C3165 ) C2643_=_C3183( C2643 C3183 ) C2643_=_C3446( C2643 C3446 ) C2643_=_C3670( C2643 C3670 ) C2643_=_C3900( C2643 C3900 ) C2643_=_C3910( C2643 C3910 ) \nC2643_=_C3983( C2643 C3983 ) C2643_=_C3984( C2643 C3984 ) C2643_=_C3985( C2643 C3985 ) C2643_=_C3986( C2643 C3986 ) C2643_=_C3987( C2643 C3987 ) C2824_=_C2893( C2824 C2893 ) \nC2824_=_C2914( C2824 C2914 ) C2824_=_C3084( C2824 C3084 ) C2824_=_C3096( C2824 C3096 ) C2824_=_C3165( C2824 C3165 ) C2824_=_C3183( C2824 C3183 ) C2824_=_C3446( C2824 C3446 ) \nC2824_=_C3670( C2824 C3670 ) C2824_=_C3900( C2824 C3900 ) C2824_=_C3910( C2824 C3910 ) C2824_=_C3983( C2824 C3983 ) C2824_=_C3984( C2824 C3984 ) C2824_=_C3985( C2824 C3985 ) \nC2824_=_C3986( C2824 C3986 ) C2824_=_C3987( C2824 C3987 ) C2893_=_C2914( C2893 C2914 ) C2893_=_C3084( C2893 C3084 ) C2893_=_C3096( C2893 C3096 ) C2893_=_C3165( C2893 C3165 ) \nC2893_=_C3183( C2893 C3183 ) C2893_=_C3446( C2893 C3446 ) C2893_=_C3670( C2893 C3670 ) C2893_=_C3900( C2893 C3900 ) C2893_=_C3910( C2893 C3910 ) C2893_=_C3983( C2893 C3983 ) \nC2893_=_C3984( C2893 C3984 ) C2893_=_C3985( C2893 C3985 ) C2893_=_C3986( C2893 C3986 ) C2893_=_C3987( C2893 C3987 ) C2914_=_C3084( C2914 C3084 ) C2914_=_C3096( C2914 C3096 ) \nC2914_=_C3165( C2914 C3165 ) C2914_=_C3183( C2914 C3183 ) C2914_=_C3446( C2914 C3446 ) C2914_=_C3670( C2914 C3670 ) C2914_=_C3900( C2914 C3900 ) C2914_=_C3910( C2914 C3910 ) \nC2914_=_C3983( C2914 C3983 ) C2914_=_C3984( C2914 C3984 ) C2914_=_C3985( C2914 C3985 ) C2914_=_C3986( C2914 C3986 ) C2914_=_C3987( C2914 C3987 ) C3084_=_C3096( C3084 C3096 ) \nC3084_=_C3165( C3084 C3165 ) C3084_=_C3183( C3084 C3183 ) C3084_=_C3446( C3084 C3446 ) C3084_=_C3670( C3084 C3670 ) C3084_=_C3900( C3084 C3900 ) C3084_=_C3910( C3084 C3910 ) \nC3084_=_C3983( C3084 C3983 ) C3084_=_C3984( C3084 C3984 ) C3084_=_C3985( C3084 C3985 ) C3084_=_C3986( C3084 C3986 ) C3084_=_C3987( C3084 C3987 ) C3096_=_C3165( C3096 C3165 ) \nC3096_=_C3183( C3096 C3183 ) C3096_=_C3446( C3096 C3446 ) C3096_=_C3670( C3096 C3670 ) C3096_=_C3900( C3096 C3900 ) C3096_=_C3910( C3096 C3910 ) C3096_=_C3983( C3096 C3983 ) \nC3096_=_C3984( C3096 C3984 ) C3096_=_C3985( C3096 C3985 ) C3096_=_C3986( C3096 C3986 ) C3096_=_C3987( C3096 C3987 ) C3165_=_C3183( C3165 C3183 ) C3165_=_C3446( C3165 C3446 ) \nC3165_=_C3670( C3165 C3670 ) C3165_=_C3900( C3165 C3900 ) C3165_=_C3910( C3165 C3910 ) C3165_=_C3983( C3165 C3983 ) C3165_=_C3984( C3165 C3984 ) C3165_=_C3985( C3165 C3985 ) \nC3165_=_C3986( C3165 C3986 ) C3165_=_C3987( C3165 C3987 ) C3183_=_C3446( C3183 C3446 ) C3183_=_C3670( C3183 C3670 ) C3183_=_C3900( C3183 C3900 ) C3183_=_C3910( C3183 C3910 ) \nC3183_=_C3983( C3183 C3983 ) C3183_=_C3984( C3183 C3984 ) C3183_=_C3985( C3183 C3985 ) C3183_=_C3986( C3183 C3986 ) C3183_=_C3987( C3183 C3987 ) C3446_=_C3670( C3446 C3670 ) \nC3446_=_C3900( C3446 C3900 ) C3446_=_C3910( C3446 C3910 ) C3446_=_C3983( C3446 C3983 ) C3446_=_C3984( C3446 C3984 ) C3446_=_C3985( C3446 C3985 ) C3446_=_C3986( C3446 C3986 ) \nC3446_=_C3987( C3446 C3987 ) C3670_=_C3900( C3670 C3900 ) C3670_=_C3910( C3670 C3910 ) C3670_=_C3983( C3670 C3983 ) C3670_=_C3984( C3670 C3984 ) C3670_=_C3985( C3670 C3985 ) \nC3670_=_C3986( C3670 C3986 ) C3670_=_C3987( C3670 C3987 ) C3900_=_C3910( C3900 C3910 ) C3900_=_C3983( C3900 C3983 ) C3900_=_C3984( C3900 C3984 ) C3900_=_C3985( C3900 C3985 ) \nC3900_=_C3986( C3900 C3986 ) C3900_=_C3987( C3900 C3987 ) C3910_=_C3983( C3910 C3983 ) C3910_=_C3984( C3910 C3984 ) C3910_=_C3985( C3910 C3985 ) C3910_=_C3986( C3910 C3986 ) \nC3910_=_C3987( C3910 C3987 ) C3983_=_C3984( C3983 C3984 ) C3983_=_C3985( C3983 C3985 ) C3983_=_C3986( C3983 C3986 ) C3983_=_C3987( C3983 C3987 ) C3984_=_C3985( C3984 C3985 ) \nC3984_=_C3986( C3984 C3986 ) C3984_=_C3987( C3984 C3987 ) C3985_=_C3986( C3985 C3986 ) C3985_=_C3987( C3985 C3987 ) C3986_=_C3987( C3986 C3987 ) "];240-&gt;297[label="98: C401 C402 C408 C419 C508 \nC510 C514 C663 C760 C761 C767 \nC779 C912 C913 C915 C916 C917 \nC918 C919 C920 C921 C922 C923 \nC924 C925 C926 C928 C929 C930 \nC931 C932 C933 C934 C1004 C1005 \nC1007 C1008 C1009 C1010 C1011 C1012 \nC1013 C1014 C1015 C1016 C1017 C1018 \nC1019 C1021 C1022 C1023 C1024 C1025 \nC1026 C1247 C1364 C1376 C1410 C1658 \nC1707 C1708 C1709 C1710 C1711 C1712 \nC1713 C1714 C1715 C1716 C1717 C1718 \nC1719 C1721 C1722 C1723 C1724 C1725 \nC1851 C2405 C2419 C2578 C2643 C2824 \nC2893 C2914 C3084</w:t>
      </w:r>
    </w:p>
    <w:p>
      <w:pPr>
        <w:pStyle w:val="PreformattedText"/>
        <w:bidi w:val="0"/>
        <w:spacing w:before="0" w:after="0"/>
        <w:jc w:val="left"/>
        <w:rPr/>
      </w:pPr>
      <w:r>
        <w:rPr/>
        <w:t xml:space="preserve"> </w:t>
      </w:r>
      <w:r>
        <w:rPr/>
        <w:t>C3096 C3165 C3183 \nC3446 C3670 C3900 C3910 C3983 C3984 \nC3985 C3986 C3987 \n1202: C401_=_C402 ,C401_=_C408 ,C401_=_C419 ,C401_=_C508 ,C401_=_C760 ,\nC401_=_C912 ,C401_=_C913 ,C401_=_C915 ,C401_=_C916 ,C401_=_C917 ,C401_=_C918 ,\nC401_=_C919 ,C401_=_C920 ,C401_=_C921 ,C401_=_C922 ,C401_=_C923 ,C401_=_C924 ,\nC401_=_C925 ,C401_=_C926 ,C401_=_C928 ,C401_=_C929 ,C401_=_C930 ,C401_=_C931 ,\nC401_=_C932 ,C401_=_C933 ,C401_=_C934 ,C402_=_C408 ,C402_=_C419 ,C402_=_C510 ,\nC402_=_C663 ,C402_=_C761 ,C402_=_C1004 ,C402_=_C1005 ,C402_=_C1007 ,C402_=_C1008 ,\nC402_=_C1009 ,C402_=_C1010 ,C402_=_C1011 ,C402_=_C1012 ,C402_=_C1013 ,C402_=_C1014 ,\nC402_=_C1015 ,C402_=_C1016 ,C402_=_C1017 ,C402_=_C1018 ,C402_=_C1019 ,C402_=_C1021 ,\nC402_=_C1022 ,C402_=_C1023 ,C402_=_C1024 ,C402_=_C1025 ,C402_=_C1026 ,C408_=_C419 ,\nC408_=_C514 ,C408_=_C767 ,C408_=_C1247 ,C408_=_C1364 ,C408_=_C1410 ,C408_=_C1707 ,\nC408_=_C1708 ,C408_=_C1709 ,C408_=_C1710 ,C408_=_C1711 ,C408_=_C1712 ,C408_=_C1713 ,\nC408_=_C1714 ,C408_=_C1715 ,C408_=_C1716 ,C408_=_C1717 ,C408_=_C1718 ,C408_=_C1719 ,\nC408_=_C1721 ,C408_=_C1722 ,C408_=_C1723 ,C408_=_C1724 ,C408_=_C1725 ,C419_=_C779 ,\nC419_=_C1376 ,C419_=_C1658 ,C419_=_C1851 ,C419_=_C2405 ,C419_=_C2419 ,C419_=_C2578 ,\nC419_=_C2643 ,C419_=_C2824 ,C419_=_C2893 ,C419_=_C2914 ,C419_=_C3084 ,C419_=_C3096 ,\nC419_=_C3165 ,C419_=_C3183 ,C419_=_C3446 ,C419_=_C3670 ,C419_=_C3900 ,C419_=_C3910 ,\nC419_=_C3983 ,C419_=_C3984 ,C419_=_C3985 ,C419_=_C3986 ,C419_=_C3987 ,C508_=_C510 ,\nC508_=_C514 ,C508_=_C760 ,C508_=_C912 ,C508_=_C913 ,C508_=_C915 ,C508_=_C916 ,\nC508_=_C917 ,C508_=_C918 ,C508_=_C919 ,C508_=_C920 ,C508_=_C921 ,C508_=_C922 ,\nC508_=_C923 ,C508_=_C924 ,C508_=_C925 ,C508_=_C926 ,C508_=_C928 ,C508_=_C929 ,\nC508_=_C930 ,C508_=_C931 ,C508_=_C932 ,C508_=_C933 ,C508_=_C934 ,C510_=_C514 ,\nC510_=_C663 ,C510_=_C761 ,C510_=_C1004 ,C510_=_C1005 ,C510_=_C1007 ,C510_=_C1008 ,\nC510_=_C1009 ,C510_=_C1010 ,C510_=_C1011 ,C510_=_C1012 ,C510_=_C1013 ,C510_=_C1014 ,\nC510_=_C1015 ,C510_=_C1016 ,C510_=_C1017 ,C510_=_C1018 ,C510_=_C1019 ,C510_=_C1021 ,\nC510_=_C1022 ,C510_=_C1023 ,C510_=_C1024 ,C510_=_C1025 ,C510_=_C1026 ,C514_=_C767 ,\nC514_=_C1247 ,C514_=_C1364 ,C514_=_C1410 ,C514_=_C1707 ,C514_=_C1708 ,C514_=_C1709 ,\nC514_=_C1710 ,C514_=_C1711 ,C514_=_C1712 ,C514_=_C1713 ,C514_=_C1714 ,C514_=_C1715 ,\nC514_=_C1716 ,C514_=_C1717 ,C514_=_C1718 ,C514_=_C1719 ,C514_=_C1721 ,C514_=_C1722 ,\nC514_=_C1723 ,C514_=_C1724 ,C514_=_C1725 ,C663_=_C761 ,C663_=_C1004 ,C663_=_C1005 ,\nC663_=_C1007 ,C663_=_C1008 ,C663_=_C1009 ,C663_=_C1010 ,C663_=_C1011 ,C663_=_C1012 ,\nC663_=_C1013 ,C663_=_C1014 ,C663_=_C1015 ,C663_=_C1016 ,C663_=_C1017 ,C663_=_C1018 ,\nC663_=_C1019 ,C663_=_C1021 ,C663_=_C1022 ,C663_=_C1023 ,C663_=_C1024 ,C663_=_C1025 ,\nC663_=_C1026 ,C760_=_C761 ,C760_=_C767 ,C760_=_C779 ,C760_=_C912 ,C760_=_C913 ,\nC760_=_C915 ,C760_=_C916 ,C760_=_C917 ,C760_=_C918 ,C760_=_C919 ,C760_=_C920 ,\nC760_=_C921 ,C760_=_C922 ,C760_=_C923 ,C760_=_C924 ,C760_=_C925 ,C760_=_C926 ,\nC760_=_C928 ,C760_=_C929 ,C760_=_C930 ,C760_=_C931 ,C760_=_C932 ,C760_=_C933 ,\nC760_=_C934 ,C761_=_C767 ,C761_=_C779 ,C761_=_C1004 ,C761_=_C1005 ,C761_=_C1007 ,\nC761_=_C1008 ,C761_=_C1009 ,C761_=_C1010 ,C761_=_C1011 ,C761_=_C1012 ,C761_=_C1013 ,\nC761_=_C1014 ,C761_=_C1015 ,C761_=_C1016 ,C761_=_C1017 ,C761_=_C1018 ,C761_=_C1019 ,\nC761_=_C1021 ,C761_=_C1022 ,C761_=_C1023 ,C761_=_C1024 ,C761_=_C1025 ,C761_=_C1026 ,\nC767_=_C779 ,C767_=_C1247 ,C767_=_C1364 ,C767_=_C1410 ,C767_=_C1707 ,C767_=_C1708 ,\nC767_=_C1709 ,C767_=_C1710 ,C767_=_C1711 ,C767_=_C1712 ,C767_=_C1713 ,C767_=_C1714 ,\nC767_=_C1715 ,C767_=_C1716 ,C767_=_C1717 ,C767_=_C1718 ,C767_=_C1719 ,C767_=_C1721 ,\nC767_=_C1722 ,C767_=_C1723 ,C767_=_C1724 ,C767_=_C1725 ,C779_=_C1376 ,C779_=_C1658 ,\nC779_=_C1851 ,C779_=_C2405 ,C779_=_C2419 ,C779_=_C2578 ,C779_=_C2643 ,C779_=_C2824 ,\nC779_=_C2893 ,C779_=_C2914 ,C779_=_C3084 ,C779_=_C3096 ,C779_=_C3165 ,C779_=_C3183 ,\nC779_=_C3446 ,C779_=_C3670 ,C779_=_C3900 ,C779_=_C3910 ,C779_=_C3983 ,C779_=_C3984 ,\nC779_=_C3985 ,C779_=_C3986 ,C779_=_C3987 ,C912_=_C913 ,C912_=_C915 ,C912_=_C916 ,\nC912_=_C917 ,C912_=_C918 ,C912_=_C919 ,C912_=_C920 ,C912_=_C921 ,C912_=_C922 ,\nC912_=_C923 ,C912_=_C924 ,C912_=_C925 ,C912_=_C926 ,C912_=_C928 ,C912_=_C929 ,\nC912_=_C930 ,C912_=_C931 ,C912_=_C932 ,C912_=_C933 ,C912_=_C934 ,C912_=_C1247 ,\nC913_=_C915 ,C913_=_C916 ,C913_=_C917 ,C913_=_C918 ,C913_=_C919 ,C913_=_C920 ,\nC913_=_C921 ,C913_=_C922 ,C913_=_C923 ,C913_=_C924 ,C913_=_C925 ,C913_=_C926 ,\nC913_=_C928 ,C913_=_C929 ,C913_=_C930 ,C913_=_C931 ,C913_=_C932 ,C913_=_C933 ,\nC913_=_C934 ,C913_=_C1004 ,C913_=_C1364 ,C913_=_C1376 ,C915_=_C916 ,C915_=_C917 ,\nC915_=_C918 ,C915_=_C919 ,C915_=_C920 ,C915_=_C921 ,C915_=_C922 ,C915_=_C923 ,\nC915_=_C924 ,C915_=_C925 ,C915_=_C926 ,C915_=_C928 ,C915_=_C929 ,C915_=_C930 ,\nC915_=_C931 ,C915_=_C932 ,C915_=_C933 ,C915_=_C934 ,C915_=_C1010 ,C916_=_C917 ,\nC916_=_C918 ,C916_=_C919 ,C916_=_C920 ,C916_=_C921 ,C916_=_C922 ,C916_=_C923 ,\nC916_=_C924 ,C916_=_C925 ,C916_=_C926 ,C916_=_C928 ,C916_=_C929 ,C916_=_C930 ,\nC916_=_C931 ,C916_=_C932 ,C916_=_C933 ,C916_=_C934 ,C916_=_C1012 ,C916_=_C1707 ,\nC916_=_C2405 ,C917_=_C918 ,C917_=_C919 ,C917_=_C920 ,C917_=_C921 ,C917_=_C922 ,\nC917_=_C923 ,C917_=_C924 ,C917_=_C925 ,C917_=_C926 ,C917_=_C928 ,C917_=_C929 ,\nC917_=_C930 ,C917_=_C931 ,C917_=_C932 ,C917_=_C933 ,C917_=_C934 ,C917_=_C1013 ,\nC917_=_C1708 ,C917_=_C2419 ,C918_=_C919 ,C918_=_C920 ,C918_=_C921 ,C918_=_C922 ,\nC918_=_C923 ,C918_=_C924 ,C918_=_C925 ,C918_=_C926 ,C918_=_C928 ,C918_=_C929 ,\nC918_=_C930 ,C918_=_C931 ,C918_=_C932 ,C918_=_C933 ,C918_=_C934 ,C918_=_C1710 ,\nC919_=_C920 ,C919_=_C921 ,C919_=_C922 ,C919_=_C923 ,C919_=_C924 ,C919_=_C925 ,\nC919_=_C926 ,C919_=_C928 ,C919_=_C929 ,C919_=_C930 ,C919_=_C931 ,C919_=_C932 ,\nC919_=_C933 ,C919_=_C934 ,C919_=_C1015 ,C920_=_C921 ,C920_=_C922 ,C920_=_C923 ,\nC920_=_C924 ,C920_=_C925 ,C920_=_C926 ,C920_=_C928 ,C920_=_C929 ,C920_=_C930 ,\nC920_=_C931 ,C920_=_C932 ,C920_=_C933 ,C920_=_C934 ,C921_=_C922 ,C921_=_C923 ,\nC921_=_C924 ,C921_=_C925 ,C921_=_C926 ,C921_=_C928 ,C921_=_C929 ,C921_=_C930 ,\nC921_=_C931 ,C921_=_C932 ,C921_=_C933 ,C921_=_C934 ,C922_=_C923 ,C922_=_C924 ,\nC922_=_C925 ,C922_=_C926 ,C922_=_C928 ,C922_=_C929 ,C922_=_C930 ,C922_=_C931 ,\nC922_=_C932 ,C922_=_C933 ,C922_=_C934 ,C922_=_C1715 ,C923_=_C924 ,C923_=_C925 ,\nC923_=_C926 ,C923_=_C928 ,C923_=_C929 ,C923_=_C930 ,C923_=_C931 ,C923_=_C932 ,\nC923_=_C933 ,C923_=_C934 ,C923_=_C1716 ,C924_=_C925 ,C924_=_C926 ,C924_=_C928 ,\nC924_=_C929 ,C924_=_C930 ,C924_=_C931 ,C924_=_C932 ,C924_=_C933 ,C924_=_C934 ,\nC924_=_C1718 ,C925_=_C926 ,C925_=_C928 ,C925_=_C929 ,C925_=_C930 ,C925_=_C931 ,\nC925_=_C932 ,C925_=_C933 ,C925_=_C934 ,C925_=_C1719 ,C926_=_C928 ,C926_=_C929 ,\nC926_=_C930 ,C926_=_C931 ,C926_=_C932 ,C926_=_C933 ,C926_=_C934 ,C928_=_C929 ,\nC928_=_C930 ,C928_=_C931 ,C928_=_C932 ,C928_=_C933 ,C928_=_C934 ,C929_=_C930 ,\nC929_=_C931 ,C929_=_C932 ,C929_=_C933 ,C929_=_C934 ,C929_=_C1721 ,C930_=_C931 ,\nC930_=_C932 ,C930_=_C933 ,C930_=_C934 ,C931_=_C932 ,C931_=_C933 ,C931_=_C934 ,\nC932_=_C933 ,C932_=_C934 ,C933_=_C934 ,C934_=_C1025 ,C934_=_C1725 ,C934_=_C3987 ,\nC1004_=_C1005 ,C1004_=_C1007 ,C1004_=_C1008 ,C1004_=_C1009 ,C1004_=_C1010 ,C1004_=_C1011 ,\nC1004_=_C1012 ,C1004_=_C1013 ,C1004_=_C1014 ,C1004_=_C1015 ,C1004_=_C1016 ,C1004_=_C1017 ,\nC1004_=_C1018 ,C1004_=_C1019 ,C1004_=_C1021 ,C1004_=_C1022 ,C1004_=_C1023 ,C1004_=_C1024 ,\nC1004_=_C1025 ,C1004_=_C1026 ,C1004_=_C1364 ,C1004_=_C1376 ,C1005_=_C1007 ,C1005_=_C1008 ,\nC1005_=_C1009 ,C1005_=_C1010 ,C1005_=_C1011 ,C1005_=_C1012 ,C1005_=_C1013 ,C1005_=_C1014 ,\nC1005_=_C1015 ,C1005_=_C1016 ,C1005_=_C1017 ,C1005_=_C1018 ,C1005_=_C1019 ,C1005_=_C1021 ,\nC1005_=_C1022 ,C1005_=_C1023 ,C1005_=_C1024 ,C1005_=_C1025 ,C1005_=_C1026 ,C1007_=_C1008 ,\nC1007_=_C1009 ,C1007_=_C1010 ,C1007_=_C1011 ,C1007_=_C1012 ,C1007_=_C1013 ,C1007_=_C1014 ,\nC1007_=_C1015 ,C1007_=_C1016 ,C1007_=_C1017 ,C1007_=_C1018 ,C1007_=_C1019 ,C1007_=_C1021 ,\nC1007_=_C1022 ,C1007_=_C1023 ,C1007_=_C1024 ,C1007_=_C1025 ,C1007_=_C1026 ,C1008_=_C1009 ,\nC1008_=_C1010 ,C1008_=_C1011 ,C1008_=_C1012 ,C1008_=_C1013 ,C1008_=_C1014 ,C1008_=_C1015 ,\nC1008_=_C1016 ,C1008_=_C1017 ,C1008_=_C1018 ,C1008_=_C1019 ,C1008_=_C1021 ,C1008_=_C1022 ,\nC1008_=_C1023 ,C1008_=_C1024 ,C1008_=_C1025 ,C1008_=_C1026 ,C1009_=_C1010 ,C1009_=_C1011 ,\nC1009_=_C1012 ,C1009_=_C1013 ,C1009_=_C1014 ,C1009_=_C1015 ,C1009_=_C1016 ,C1009_=_C1017 ,\nC1009_=_C1018 ,C1009_=_C1019 ,C1009_=_C1021 ,C1009_=_C1022 ,C1009_=_C1023 ,C1009_=_C1024 ,\nC1009_=_C1025 ,C1009_=_C1026 ,C1010_=_C1011 ,C1010_=_C1012 ,C1010_=_C1013 ,C1010_=_C1014 ,\nC1010_=_C1015 ,C1010_=_C1016 ,C1010_=_C1017 ,C1010_=_C1018 ,C1010_=_C1019 ,C1010_=_C1021 ,\nC1010_=_C1022 ,C1010_=_C1023 ,C1010_=_C1024 ,C1010_=_C1025 ,C1010_=_C1026 ,C1011_=_C1012 ,\nC1011_=_C1013 ,C1011_=_C1014 ,C1011_=_C1015 ,C1011_=_C1016 ,C1011_=_C1017 ,C1011_=_C1018 ,\nC1011_=_C1019 ,C1011_=_C1021 ,C1011_=_C1022 ,C1011_=_C1023 ,C1011_=_C1024 ,C1011_=_C1025 ,\nC1011_=_C1026 ,C1012_=_C1013 ,C1012_=_C1014 ,C1012_=_C1015 ,C1012_=_C1016 ,C1012_=_C1017 ,\nC1012_=_C1018 ,C1012_=_C1019 ,C1012_=_C1021 ,C1012_=_C1022 ,C1012_=_C1023 ,C1012_=_C1024 ,\nC1012_=_C1025 ,C1012_=_C1026 ,C1012_=_C1707 ,C1012_=_C2405 ,C1013_=_C1014 ,C1013_=_C1015 ,\nC1013_=_C1016 ,C1013_=_C1017 ,C1013_=_C1018 ,C1013_=_C1019 ,C1013_=_C1021 ,C1013_=_C1022 ,\nC1013_=_C1023 ,C1013_=_C1024 ,C1013_=_C1025 ,C1013_=_C1026 ,C1013_=_C1708 ,C1013_=_C2419 ,\nC1014_=_C1015 ,C1014_=_C1016 ,C1014_=_C1017 ,C1014_=_C1018 ,C1014_=_C1019 ,C1014_=_C1021 ,\nC1014_=_C1022 ,C1014_=_C1023 ,C1014_=_C1024 ,C1014_=_C1025 ,C1014_=_C1026 ,C1015_=_C1016 ,\nC1015_=_C1017 ,C1015_=_C1018 ,C1015_=_C1019 ,C1015_=_C1021 ,C1015_=_C1022 ,C1015_=_C1023 ,\nC1015_=_C1024 ,C1015_=_C1025 ,C1015_=_C1026 ,C1016_=_C1017 ,C1016_=_C1018 ,C1016_=_C1019 ,\nC1016_=_C1021 ,C1016_=_C1022 ,C1016_=_C1023 ,C1016_=_C1024 ,C1016_=_C1025</w:t>
      </w:r>
    </w:p>
    <w:p>
      <w:pPr>
        <w:pStyle w:val="PreformattedText"/>
        <w:bidi w:val="0"/>
        <w:spacing w:before="0" w:after="0"/>
        <w:jc w:val="left"/>
        <w:rPr/>
      </w:pPr>
      <w:r>
        <w:rPr/>
        <w:t xml:space="preserve"> </w:t>
      </w:r>
      <w:r>
        <w:rPr/>
        <w:t>,C1016_=_C1026 ,\nC1017_=_C1018 ,C1017_=_C1019 ,C1017_=_C1021 ,C1017_=_C1022 ,C1017_=_C1023 ,C1017_=_C1024 ,\nC1017_=_C1025 ,C1017_=_C1026 ,C1018_=_C1019 ,C1018_=_C1021 ,C1018_=_C1022 ,C1018_=_C1023 ,\nC1018_=_C1024 ,C1018_=_C1025 ,C1018_=_C1026 ,C1019_=_C1021 ,C1019_=_C1022 ,C1019_=_C1023 ,\nC1019_=_C1024 ,C1019_=_C1025 ,C1019_=_C1026 ,C1021_=_C1022 ,C1021_=_C1023 ,C1021_=_C1024 ,\nC1021_=_C1025 ,C1021_=_C1026 ,C1022_=_C1023 ,C1022_=_C1024 ,C1022_=_C1025 ,C1022_=_C1026 ,\nC1022_=_C3984 ,C1023_=_C1024 ,C1023_=_C1025 ,C1023_=_C1026 ,C1024_=_C1025 ,C1024_=_C1026 ,\nC1025_=_C1026 ,C1025_=_C1725 ,C1025_=_C3987 ,C1247_=_C1364 ,C1247_=_C1410 ,C1247_=_C1707 ,\nC1247_=_C1708 ,C1247_=_C1709 ,C1247_=_C1710 ,C1247_=_C1711 ,C1247_=_C1712 ,C1247_=_C1713 ,\nC1247_=_C1714 ,C1247_=_C1715 ,C1247_=_C1716 ,C1247_=_C1717 ,C1247_=_C1718 ,C1247_=_C1719 ,\nC1247_=_C1721 ,C1247_=_C1722 ,C1247_=_C1723 ,C1247_=_C1724 ,C1247_=_C1725 ,C1364_=_C1376 ,\nC1364_=_C1410 ,C1364_=_C1707 ,C1364_=_C1708 ,C1364_=_C1709 ,C1364_=_C1710 ,C1364_=_C1711 ,\nC1364_=_C1712 ,C1364_=_C1713 ,C1364_=_C1714 ,C1364_=_C1715 ,C1364_=_C1716 ,C1364_=_C1717 ,\nC1364_=_C1718 ,C1364_=_C1719 ,C1364_=_C1721 ,C1364_=_C1722 ,C1364_=_C1723 ,C1364_=_C1724 ,\nC1364_=_C1725 ,C1376_=_C1658 ,C1376_=_C1851 ,C1376_=_C2405 ,C1376_=_C2419 ,C1376_=_C2578 ,\nC1376_=_C2643 ,C1376_=_C2824 ,C1376_=_C2893 ,C1376_=_C2914 ,C1376_=_C3084 ,C1376_=_C3096 ,\nC1376_=_C3165 ,C1376_=_C3183 ,C1376_=_C3446 ,C1376_=_C3670 ,C1376_=_C3900 ,C1376_=_C3910 ,\nC1376_=_C3983 ,C1376_=_C3984 ,C1376_=_C3985 ,C1376_=_C3986 ,C1376_=_C3987 ,C1410_=_C1707 ,\nC1410_=_C1708 ,C1410_=_C1709 ,C1410_=_C1710 ,C1410_=_C1711 ,C1410_=_C1712 ,C1410_=_C1713 ,\nC1410_=_C1714 ,C1410_=_C1715 ,C1410_=_C1716 ,C1410_=_C1717 ,C1410_=_C1718 ,C1410_=_C1719 ,\nC1410_=_C1721 ,C1410_=_C1722 ,C1410_=_C1723 ,C1410_=_C1724 ,C1410_=_C1725 ,C1658_=_C1851 ,\nC1658_=_C2405 ,C1658_=_C2419 ,C1658_=_C2578 ,C1658_=_C2643 ,C1658_=_C2824 ,C1658_=_C2893 ,\nC1658_=_C2914 ,C1658_=_C3084 ,C1658_=_C3096 ,C1658_=_C3165 ,C1658_=_C3183 ,C1658_=_C3446 ,\nC1658_=_C3670 ,C1658_=_C3900 ,C1658_=_C3910 ,C1658_=_C3983 ,C1658_=_C3984 ,C1658_=_C3985 ,\nC1658_=_C3986 ,C1658_=_C3987 ,C1707_=_C1708 ,C1707_=_C1709 ,C1707_=_C1710 ,C1707_=_C1711 ,\nC1707_=_C1712 ,C1707_=_C1713 ,C1707_=_C1714 ,C1707_=_C1715 ,C1707_=_C1716 ,C1707_=_C1717 ,\nC1707_=_C1718 ,C1707_=_C1719 ,C1707_=_C1721 ,C1707_=_C1722 ,C1707_=_C1723 ,C1707_=_C1724 ,\nC1707_=_C1725 ,C1707_=_C2405 ,C1708_=_C1709 ,C1708_=_C1710 ,C1708_=_C1711 ,C1708_=_C1712 ,\nC1708_=_C1713 ,C1708_=_C1714 ,C1708_=_C1715 ,C1708_=_C1716 ,C1708_=_C1717 ,C1708_=_C1718 ,\nC1708_=_C1719 ,C1708_=_C1721 ,C1708_=_C1722 ,C1708_=_C1723 ,C1708_=_C1724 ,C1708_=_C1725 ,\nC1708_=_C2419 ,C1709_=_C1710 ,C1709_=_C1711 ,C1709_=_C1712 ,C1709_=_C1713 ,C1709_=_C1714 ,\nC1709_=_C1715 ,C1709_=_C1716 ,C1709_=_C1717 ,C1709_=_C1718 ,C1709_=_C1719 ,C1709_=_C1721 ,\nC1709_=_C1722 ,C1709_=_C1723 ,C1709_=_C1724 ,C1709_=_C1725 ,C1710_=_C1711 ,C1710_=_C1712 ,\nC1710_=_C1713 ,C1710_=_C1714 ,C1710_=_C1715 ,C1710_=_C1716 ,C1710_=_C1717 ,C1710_=_C1718 ,\nC1710_=_C1719 ,C1710_=_C1721 ,C1710_=_C1722 ,C1710_=_C1723 ,C1710_=_C1724 ,C1710_=_C1725 ,\nC1711_=_C1712 ,C1711_=_C1713 ,C1711_=_C1714 ,C1711_=_C1715 ,C1711_=_C1716 ,C1711_=_C1717 ,\nC1711_=_C1718 ,C1711_=_C1719 ,C1711_=_C1721 ,C1711_=_C1722 ,C1711_=_C1723 ,C1711_=_C1724 ,\nC1711_=_C1725 ,C1712_=_C1713 ,C1712_=_C1714 ,C1712_=_C1715 ,C1712_=_C1716 ,C1712_=_C1717 ,\nC1712_=_C1718 ,C1712_=_C1719 ,C1712_=_C1721 ,C1712_=_C1722 ,C1712_=_C1723 ,C1712_=_C1724 ,\nC1712_=_C1725 ,C1712_=_C3084 ,C1713_=_C1714 ,C1713_=_C1715 ,C1713_=_C1716 ,C1713_=_C1717 ,\nC1713_=_C1718 ,C1713_=_C1719 ,C1713_=_C1721 ,C1713_=_C1722 ,C1713_=_C1723 ,C1713_=_C1724 ,\nC1713_=_C1725 ,C1714_=_C1715 ,C1714_=_C1716 ,C1714_=_C1717 ,C1714_=_C1718 ,C1714_=_C1719 ,\nC1714_=_C1721 ,C1714_=_C1722 ,C1714_=_C1723 ,C1714_=_C1724 ,C1714_=_C1725 ,C1715_=_C1716 ,\nC1715_=_C1717 ,C1715_=_C1718 ,C1715_=_C1719 ,C1715_=_C1721 ,C1715_=_C1722 ,C1715_=_C1723 ,\nC1715_=_C1724 ,C1715_=_C1725 ,C1716_=_C1717 ,C1716_=_C1718 ,C1716_=_C1719 ,C1716_=_C1721 ,\nC1716_=_C1722 ,C1716_=_C1723 ,C1716_=_C1724 ,C1716_=_C1725 ,C1717_=_C1718 ,C1717_=_C1719 ,\nC1717_=_C1721 ,C1717_=_C1722 ,C1717_=_C1723 ,C1717_=_C1724 ,C1717_=_C1725 ,C1718_=_C1719 ,\nC1718_=_C1721 ,C1718_=_C1722 ,C1718_=_C1723 ,C1718_=_C1724 ,C1718_=_C1725 ,C1719_=_C1721 ,\nC1719_=_C1722 ,C1719_=_C1723 ,C1719_=_C1724 ,C1719_=_C1725 ,C1721_=_C1722 ,C1721_=_C1723 ,\nC1721_=_C1724 ,C1721_=_C1725 ,C1722_=_C1723 ,C1722_=_C1724 ,C1722_=_C1725 ,C1723_=_C1724 ,\nC1723_=_C1725 ,C1724_=_C1725 ,C1725_=_C3987 ,C1851_=_C2405 ,C1851_=_C2419 ,C1851_=_C2578 ,\nC1851_=_C2643 ,C1851_=_C2824 ,C1851_=_C2893 ,C1851_=_C2914 ,C1851_=_C3084 ,C1851_=_C3096 ,\nC1851_=_C3165 ,C1851_=_C3183 ,C1851_=_C3446 ,C1851_=_C3670 ,C1851_=_C3900 ,C1851_=_C3910 ,\nC1851_=_C3983 ,C1851_=_C3984 ,C1851_=_C3985 ,C1851_=_C3986 ,C1851_=_C3987 ,C2405_=_C2419 ,\nC2405_=_C2578 ,C2405_=_C2643 ,C2405_=_C2824 ,C2405_=_C2893 ,C2405_=_C2914 ,C2405_=_C3084 ,\nC2405_=_C3096 ,C2405_=_C3165 ,C2405_=_C3183 ,C2405_=_C3446 ,C2405_=_C3670 ,C2405_=_C3900 ,\nC2405_=_C3910 ,C2405_=_C3983 ,C2405_=_C3984 ,C2405_=_C3985 ,C2405_=_C3986 ,C2405_=_C3987 ,\nC2419_=_C2578 ,C2419_=_C2643 ,C2419_=_C2824 ,C2419_=_C2893 ,C2419_=_C2914 ,C2419_=_C3084 ,\nC2419_=_C3096 ,C2419_=_C3165 ,C2419_=_C3183 ,C2419_=_C3446 ,C2419_=_C3670 ,C2419_=_C3900 ,\nC2419_=_C3910 ,C2419_=_C3983 ,C2419_=_C3984 ,C2419_=_C3985 ,C2419_=_C3986 ,C2419_=_C3987 ,\nC2578_=_C2643 ,C2578_=_C2824 ,C2578_=_C2893 ,C2578_=_C2914 ,C2578_=_C3084 ,C2578_=_C3096 ,\nC2578_=_C3165 ,C2578_=_C3183 ,C2578_=_C3446 ,C2578_=_C3670 ,C2578_=_C3900 ,C2578_=_C3910 ,\nC2578_=_C3983 ,C2578_=_C3984 ,C2578_=_C3985 ,C2578_=_C3986 ,C2578_=_C3987 ,C2643_=_C2824 ,\nC2643_=_C2893 ,C2643_=_C2914 ,C2643_=_C3084 ,C2643_=_C3096 ,C2643_=_C3165 ,C2643_=_C3183 ,\nC2643_=_C3446 ,C2643_=_C3670 ,C2643_=_C3900 ,C2643_=_C3910 ,C2643_=_C3983 ,C2643_=_C3984 ,\nC2643_=_C3985 ,C2643_=_C3986 ,C2643_=_C3987 ,C2824_=_C2893 ,C2824_=_C2914 ,C2824_=_C3084 ,\nC2824_=_C3096 ,C2824_=_C3165 ,C2824_=_C3183 ,C2824_=_C3446 ,C2824_=_C3670 ,C2824_=_C3900 ,\nC2824_=_C3910 ,C2824_=_C3983 ,C2824_=_C3984 ,C2824_=_C3985 ,C2824_=_C3986 ,C2824_=_C3987 ,\nC2893_=_C2914 ,C2893_=_C3084 ,C2893_=_C3096 ,C2893_=_C3165 ,C2893_=_C3183 ,C2893_=_C3446 ,\nC2893_=_C3670 ,C2893_=_C3900 ,C2893_=_C3910 ,C2893_=_C3983 ,C2893_=_C3984 ,C2893_=_C3985 ,\nC2893_=_C3986 ,C2893_=_C3987 ,C2914_=_C3084 ,C2914_=_C3096 ,C2914_=_C3165 ,C2914_=_C3183 ,\nC2914_=_C3446 ,C2914_=_C3670 ,C2914_=_C3900 ,C2914_=_C3910 ,C2914_=_C3983 ,C2914_=_C3984 ,\nC2914_=_C3985 ,C2914_=_C3986 ,C2914_=_C3987 ,C3084_=_C3096 ,C3084_=_C3165 ,C3084_=_C3183 ,\nC3084_=_C3446 ,C3084_=_C3670 ,C3084_=_C3900 ,C3084_=_C3910 ,C3084_=_C3983 ,C3084_=_C3984 ,\nC3084_=_C3985 ,C3084_=_C3986 ,C3084_=_C3987 ,C3096_=_C3165 ,C3096_=_C3183 ,C3096_=_C3446 ,\nC3096_=_C3670 ,C3096_=_C3900 ,C3096_=_C3910 ,C3096_=_C3983 ,C3096_=_C3984 ,C3096_=_C3985 ,\nC3096_=_C3986 ,C3096_=_C3987 ,C3165_=_C3183 ,C3165_=_C3446 ,C3165_=_C3670 ,C3165_=_C3900 ,\nC3165_=_C3910 ,C3165_=_C3983 ,C3165_=_C3984 ,C3165_=_C3985 ,C3165_=_C3986 ,C3165_=_C3987 ,\nC3183_=_C3446 ,C3183_=_C3670 ,C3183_=_C3900 ,C3183_=_C3910 ,C3183_=_C3983 ,C3183_=_C3984 ,\nC3183_=_C3985 ,C3183_=_C3986 ,C3183_=_C3987 ,C3446_=_C3670 ,C3446_=_C3900 ,C3446_=_C3910 ,\nC3446_=_C3983 ,C3446_=_C3984 ,C3446_=_C3985 ,C3446_=_C3986 ,C3446_=_C3987 ,C3670_=_C3900 ,\nC3670_=_C3910 ,C3670_=_C3983 ,C3670_=_C3984 ,C3670_=_C3985 ,C3670_=_C3986 ,C3670_=_C3987 ,\nC3900_=_C3910 ,C3900_=_C3983 ,C3900_=_C3984 ,C3900_=_C3985 ,C3900_=_C3986 ,C3900_=_C3987 ,\nC3910_=_C3983 ,C3910_=_C3984 ,C3910_=_C3985 ,C3910_=_C3986 ,C3910_=_C3987 ,C3983_=_C3984 ,\nC3983_=_C3985 ,C3983_=_C3986 ,C3983_=_C3987 ,C3984_=_C3985 ,C3984_=_C3986 ,C3984_=_C3987 ,\nC3985_=_C3986 ,C3985_=_C3987 ,C3986_=_C3987 ,"];298[shape=box, label="id:298 level: 7\n104: C395 C396 C397 C398 C399 \nC400 C401 C402 C403 C404 C406 \nC407 C408 C409 C410 C411 C412 \nC413 C414 C415 C416 C417 C418 \nC419 C420 C421 C422 C541 C758 \nC759 C760 C761 C762 C763 C764 \nC765 C766 C767 C768 C770 C771 \nC772 C773 C774 C775 C776 C777 \nC778 C779 C780 C781 C782 C783 \nC784 C787 C793 C818 C866 C913 \nC916 C984 C1004 C1012 C1226 C1314 \nC1363 C1364 C1365 C1366 C1367 C1368 \nC1369 C1370 C1371 C1372 C1373 C1374 \nC1375 C1376 C1377 C1378 C1379 C1380 \nC1381 C1532 C1707 C2377 C2395 C2396 \nC2397 C2398 C2399 C2400 C2401 C2402 \nC2403 C2404 C2405 C2406 C2407 C2408 \nC2409 C2410 C2411 \n1455: C395_=_C396( C395 C396 ) C395_=_C397( C395 C397 ) C395_=_C398( C395 C398 ) C395_=_C399( C395 C399 ) C395_=_C400( C395 C400 ) \nC395_=_C401( C395 C401 ) C395_=_C402( C395 C402 ) C395_=_C403( C395 C403 ) C395_=_C404( C395 C404 ) C395_=_C406( C395 C406 ) C395_=_C407( C395 C407 ) \nC395_=_C408( C395 C408 ) C395_=_C409( C395 C409 ) C395_=_C410( C395 C410 ) C395_=_C411( C395 C411 ) C395_=_C412( C395 C412 ) C395_=_C413( C395 C413 ) \nC395_=_C414( C395 C414 ) C395_=_C415( C395 C415 ) C395_=_C416( C395 C416 ) C395_=_C417( C395 C417 ) C395_=_C418( C395 C418 ) C395_=_C419( C395 C419 ) \nC395_=_C420( C395 C420 ) C395_=_C421( C395 C421 ) C395_=_C422( C395 C422 ) C396_=_C397( C396 C397 ) C396_=_C398( C396 C398 ) C396_=_C399( C396 C399 ) \nC396_=_C400( C396 C400 ) C396_=_C401( C396 C401 ) C396_=_C402( C396 C402 ) C396_=_C403( C396 C403 ) C396_=_C404( C396 C404 ) C396_=_C406( C396 C406 ) \nC396_=_C407( C396 C407 ) C396_=_C408( C396 C408 ) C396_=_C409( C396 C409 ) C396_=_C410( C396 C410 ) C396_=_C411( C396 C411 ) C396_=_C412( C396 C412 ) \nC396_=_C413( C396 C413 ) C396_=_C414( C396 C414 ) C396_=_C415( C396 C415 ) C396_=_C416( C396 C416 ) C396_=_C417( C396 C417 ) C396_=_C418( C396 C418 ) \nC396_=_C419( C396 C419 ) C396_=_C420( C396 C420 ) C396_=_C421( C396 C421 ) C396_=_C422( C396 C422 ) C397_=_C398( C397 C398 ) C397_=_C399( C397 C399 ) \nC397_=_C400( C397 C400 ) C397_=_C401( C397 C401 ) C397_=_C402( C397 C402 ) C397_=_C403( C397 C403 ) C397_=_C404( C397</w:t>
      </w:r>
    </w:p>
    <w:p>
      <w:pPr>
        <w:pStyle w:val="PreformattedText"/>
        <w:bidi w:val="0"/>
        <w:spacing w:before="0" w:after="0"/>
        <w:jc w:val="left"/>
        <w:rPr/>
      </w:pPr>
      <w:r>
        <w:rPr/>
        <w:t xml:space="preserve"> </w:t>
      </w:r>
      <w:r>
        <w:rPr/>
        <w:t>C404 ) C397_=_C406( C397 C406 ) \nC397_=_C407( C397 C407 ) C397_=_C408( C397 C408 ) C397_=_C409( C397 C409 ) C397_=_C410( C397 C410 ) C397_=_C411( C397 C411 ) C397_=_C412( C397 C412 ) \nC397_=_C413( C397 C413 ) C397_=_C414( C397 C414 ) C397_=_C415( C397 C415 ) C397_=_C416( C397 C416 ) C397_=_C417( C397 C417 ) C397_=_C418( C397 C418 ) \nC397_=_C419( C397 C419 ) C397_=_C420( C397 C420 ) C397_=_C421( C397 C421 ) C397_=_C422( C397 C422 ) C398_=_C399( C398 C399 ) C398_=_C400( C398 C400 ) \nC398_=_C401( C398 C401 ) C398_=_C402( C398 C402 ) C398_=_C403( C398 C403 ) C398_=_C404( C398 C404 ) C398_=_C406( C398 C406 ) C398_=_C407( C398 C407 ) \nC398_=_C408( C398 C408 ) C398_=_C409( C398 C409 ) C398_=_C410( C398 C410 ) C398_=_C411( C398 C411 ) C398_=_C412( C398 C412 ) C398_=_C413( C398 C413 ) \nC398_=_C414( C398 C414 ) C398_=_C415( C398 C415 ) C398_=_C416( C398 C416 ) C398_=_C417( C398 C417 ) C398_=_C418( C398 C418 ) C398_=_C419( C398 C419 ) \nC398_=_C420( C398 C420 ) C398_=_C421( C398 C421 ) C398_=_C422( C398 C422 ) C398_=_C758( C398 C758 ) C398_=_C759( C398 C759 ) C398_=_C760( C398 C760 ) \nC398_=_C761( C398 C761 ) C398_=_C762( C398 C762 ) C398_=_C763( C398 C763 ) C398_=_C764( C398 C764 ) C398_=_C765( C398 C765 ) C398_=_C766( C398 C766 ) \nC398_=_C767( C398 C767 ) C398_=_C768( C398 C768 ) C398_=_C770( C398 C770 ) C398_=_C771( C398 C771 ) C398_=_C772( C398 C772 ) C398_=_C773( C398 C773 ) \nC398_=_C774( C398 C774 ) C398_=_C775( C398 C775 ) C398_=_C776( C398 C776 ) C398_=_C777( C398 C777 ) C398_=_C778( C398 C778 ) C398_=_C779( C398 C779 ) \nC398_=_C780( C398 C780 ) C398_=_C781( C398 C781 ) C398_=_C782( C398 C782 ) C398_=_C783( C398 C783 ) C398_=_C784( C398 C784 ) C399_=_C400( C399 C400 ) \nC399_=_C401( C399 C401 ) C399_=_C402( C399 C402 ) C399_=_C403( C399 C403 ) C399_=_C404( C399 C404 ) C399_=_C406( C399 C406 ) C399_=_C407( C399 C407 ) \nC399_=_C408( C399 C408 ) C399_=_C409( C399 C409 ) C399_=_C410( C399 C410 ) C399_=_C411( C399 C411 ) C399_=_C412( C399 C412 ) C399_=_C413( C399 C413 ) \nC399_=_C414( C399 C414 ) C399_=_C415( C399 C415 ) C399_=_C416( C399 C416 ) C399_=_C417( C399 C417 ) C399_=_C418( C399 C418 ) C399_=_C419( C399 C419 ) \nC399_=_C420( C399 C420 ) C399_=_C421( C399 C421 ) C399_=_C422( C399 C422 ) C399_=_C787( C399 C787 ) C399_=_C793( C399 C793 ) C400_=_C401( C400 C401 ) \nC400_=_C402( C400 C402 ) C400_=_C403( C400 C403 ) C400_=_C404( C400 C404 ) C400_=_C406( C400 C406 ) C400_=_C407( C400 C407 ) C400_=_C408( C400 C408 ) \nC400_=_C409( C400 C409 ) C400_=_C410( C400 C410 ) C400_=_C411( C400 C411 ) C400_=_C412( C400 C412 ) C400_=_C413( C400 C413 ) C400_=_C414( C400 C414 ) \nC400_=_C415( C400 C415 ) C400_=_C416( C400 C416 ) C400_=_C417( C400 C417 ) C400_=_C418( C400 C418 ) C400_=_C419( C400 C419 ) C400_=_C420( C400 C420 ) \nC400_=_C421( C400 C421 ) C400_=_C422( C400 C422 ) C400_=_C866( C400 C866 ) C401_=_C402( C401 C402 ) C401_=_C403( C401 C403 ) C401_=_C404( C401 C404 ) \nC401_=_C406( C401 C406 ) C401_=_C407( C401 C407 ) C401_=_C408( C401 C408 ) C401_=_C409( C401 C409 ) C401_=_C410( C401 C410 ) C401_=_C411( C401 C411 ) \nC401_=_C412( C401 C412 ) C401_=_C413( C401 C413 ) C401_=_C414( C401 C414 ) C401_=_C415( C401 C415 ) C401_=_C416( C401 C416 ) C401_=_C417( C401 C417 ) \nC401_=_C418( C401 C418 ) C401_=_C419( C401 C419 ) C401_=_C420( C401 C420 ) C401_=_C421( C401 C421 ) C401_=_C422( C401 C422 ) C401_=_C760( C401 C760 ) \nC401_=_C913( C401 C913 ) C401_=_C916( C401 C916 ) C402_=_C403( C402 C403 ) C402_=_C404( C402 C404 ) C402_=_C406( C402 C406 ) C402_=_C407( C402 C407 ) \nC402_=_C408( C402 C408 ) C402_=_C409( C402 C409 ) C402_=_C410( C402 C410 ) C402_=_C411( C402 C411 ) C402_=_C412( C402 C412 ) C402_=_C413( C402 C413 ) \nC402_=_C414( C402 C414 ) C402_=_C415( C402 C415 ) C402_=_C416( C402 C416 ) C402_=_C417( C402 C417 ) C402_=_C418( C402 C418 ) C402_=_C419( C402 C419 ) \nC402_=_C420( C402 C420 ) C402_=_C421( C402 C421 ) C402_=_C422( C402 C422 ) C402_=_C761( C402 C761 ) C402_=_C1004( C402 C1004 ) C402_=_C1012( C402 C1012 ) \nC403_=_C404( C403 C404 ) C403_=_C406( C403 C406 ) C403_=_C407( C403 C407 ) C403_=_C408( C403 C408 ) C403_=_C409( C403 C409 ) C403_=_C410( C403 C410 ) \nC403_=_C411( C403 C411 ) C403_=_C412( C403 C412 ) C403_=_C413( C403 C413 ) C403_=_C414( C403 C414 ) C403_=_C415( C403 C415 ) C403_=_C416( C403 C416 ) \nC403_=_C417( C403 C417 ) C403_=_C418( C403 C418 ) C403_=_C419( C403 C419 ) C403_=_C420( C403 C420 ) C403_=_C421( C403 C421 ) C403_=_C422( C403 C422 ) \nC404_=_C406( C404 C406 ) C404_=_C407( C404 C407 ) C404_=_C408( C404 C408 ) C404_=_C409( C404 C409 ) C404_=_C410( C404 C410 ) C404_=_C411( C404 C411 ) \nC404_=_C412( C404 C412 ) C404_=_C413( C404 C413 ) C404_=_C414( C404 C414 ) C404_=_C415( C404 C415 ) C404_=_C416( C404 C416 ) C404_=_C417( C404 C417 ) \nC404_=_C418( C404 C418 ) C404_=_C419( C404 C419 ) C404_=_C420( C404 C420 ) C404_=_C421( C404 C421 ) C404_=_C422( C404 C422 ) C404_=_C1226( C404 C1226 ) \nC406_=_C407( C406 C407 ) C406_=_C408( C406 C408 ) C406_=_C409( C406 C409 ) C406_=_C410( C406 C410 ) C406_=_C411( C406 C411 ) C406_=_C412( C406 C412 ) \nC406_=_C413( C406 C413 ) C406_=_C414( C406 C414 ) C406_=_C415( C406 C415 ) C406_=_C416( C406 C416 ) C406_=_C417( C406 C417 ) C406_=_C418( C406 C418 ) \nC406_=_C419( C406 C419 ) C406_=_C420( C406 C420 ) C406_=_C421( C406 C421 ) C406_=_C422( C406 C422 ) C406_=_C1363( C406 C1363 ) C407_=_C408( C407 C408 ) \nC407_=_C409( C407 C409 ) C407_=_C410( C407 C410 ) C407_=_C411( C407 C411 ) C407_=_C412( C407 C412 ) C407_=_C413( C407 C413 ) C407_=_C414( C407 C414 ) \nC407_=_C415( C407 C415 ) C407_=_C416( C407 C416 ) C407_=_C417( C407 C417 ) C407_=_C418( C407 C418 ) C407_=_C419( C407 C419 ) C407_=_C420( C407 C420 ) \nC407_=_C421( C407 C421 ) C407_=_C422( C407 C422 ) C408_=_C409( C408 C409 ) C408_=_C410( C408 C410 ) C408_=_C411( C408 C411 ) C408_=_C412( C408 C412 ) \nC408_=_C413( C408 C413 ) C408_=_C414( C408 C414 ) C408_=_C415( C408 C415 ) C408_=_C416( C408 C416 ) C408_=_C417( C408 C417 ) C408_=_C418( C408 C418 ) \nC408_=_C419( C408 C419 ) C408_=_C420( C408 C420 ) C408_=_C421( C408 C421 ) C408_=_C422( C408 C422 ) C408_=_C767( C408 C767 ) C408_=_C1364( C408 C1364 ) \nC408_=_C1707( C408 C1707 ) C409_=_C410( C409 C410 ) C409_=_C411( C409 C411 ) C409_=_C412( C409 C412 ) C409_=_C413( C409 C413 ) C409_=_C414( C409 C414 ) \nC409_=_C415( C409 C415 ) C409_=_C416( C409 C416 ) C409_=_C417( C409 C417 ) C409_=_C418( C409 C418 ) C409_=_C419( C409 C419 ) C409_=_C420( C409 C420 ) \nC409_=_C421( C409 C421 ) C409_=_C422( C409 C422 ) C409_=_C1366( C409 C1366 ) C410_=_C411( C410 C411 ) C410_=_C412( C410 C412 ) C410_=_C413( C410 C413 ) \nC410_=_C414( C410 C414 ) C410_=_C415( C410 C415 ) C410_=_C416( C410 C416 ) C410_=_C417( C410 C417 ) C410_=_C418( C410 C418 ) C410_=_C419( C410 C419 ) \nC410_=_C420( C410 C420 ) C410_=_C421( C410 C421 ) C410_=_C422( C410 C422 ) C411_=_C412( C411 C412 ) C411_=_C413( C411 C413 ) C411_=_C414( C411 C414 ) \nC411_=_C415( C411 C415 ) C411_=_C416( C411 C416 ) C411_=_C417( C411 C417 ) C411_=_C418( C411 C418 ) C411_=_C419( C411 C419 ) C411_=_C420( C411 C420 ) \nC411_=_C421( C411 C421 ) C411_=_C422( C411 C422 ) C411_=_C793( C411 C793 ) C411_=_C818( C411 C818 ) C411_=_C916( C411 C916 ) C411_=_C984( C411 C984 ) \nC411_=_C1012( C411 C1012 ) C411_=_C1370( C411 C1370 ) C411_=_C1532( C411 C1532 ) C411_=_C1707( C411 C1707 ) C411_=_C2377( C411 C2377 ) C411_=_C2395( C411 C2395 ) \nC411_=_C2396( C411 C2396 ) C411_=_C2397( C411 C2397 ) C411_=_C2398( C411 C2398 ) C411_=_C2399( C411 C2399 ) C411_=_C2400( C411 C2400 ) C411_=_C2401( C411 C2401 ) \nC411_=_C2402( C411 C2402 ) C411_=_C2403( C411 C2403 ) C411_=_C2404( C411 C2404 ) C411_=_C2405( C411 C2405 ) C411_=_C2406( C411 C2406 ) C411_=_C2407( C411 C2407 ) \nC411_=_C2408( C411 C2408 ) C411_=_C2409( C411 C2409 ) C411_=_C2410( C411 C2410 ) C411_=_C2411( C411 C2411 ) C412_=_C413( C412 C413 ) C412_=_C414( C412 C414 ) \nC412_=_C415( C412 C415 ) C412_=_C416( C412 C416 ) C412_=_C417( C412 C417 ) C412_=_C418( C412 C418 ) C412_=_C419( C412 C419 ) C412_=_C420( C412 C420 ) \nC412_=_C421( C412 C421 ) C412_=_C422( C412 C422 ) C412_=_C770( C412 C770 ) C412_=_C1371( C412 C1371 ) C412_=_C2395( C412 C2395 ) C413_=_C414( C413 C414 ) \nC413_=_C415( C413 C415 ) C413_=_C416( C413 C416 ) C413_=_C417( C413 C417 ) C413_=_C418( C413 C418 ) C413_=_C419( C413 C419 ) C413_=_C420( C413 C420 ) \nC413_=_C421( C413 C421 ) C413_=_C422( C413 C422 ) C414_=_C415( C414 C415 ) C414_=_C416( C414 C416 ) C414_=_C417( C414 C417 ) C414_=_C418( C414 C418 ) \nC414_=_C419( C414 C419 ) C414_=_C420( C414 C420 ) C414_=_C421( C414 C421 ) C414_=_C422( C414 C422 ) C414_=_C1372( C414 C1372 ) C415_=_C416( C415 C416 ) \nC415_=_C417( C415 C417 ) C415_=_C418( C415 C418 ) C415_=_C419( C415 C419 ) C415_=_C420( C415 C420 ) C415_=_C421( C415 C421 ) C415_=_C422( C415 C422 ) \nC416_=_C417( C416 C417 ) C416_=_C418( C416 C418 ) C416_=_C419( C416 C419 ) C416_=_C420( C416 C420 ) C416_=_C421( C416 C421 ) C416_=_C422( C416 C422 ) \nC417_=_C418( C417 C418 ) C417_=_C419( C417 C419 ) C417_=_C420( C417 C420 ) C417_=_C421( C417 C421 ) C417_=_C422( C417 C422 ) C417_=_C1374( C417 C1374 ) \nC418_=_C419( C418 C419 ) C418_=_C420( C418 C420 ) C418_=_C421( C418 C421 ) C418_=_C422( C418 C422 ) C418_=_C1375( C418 C1375 ) C419_=_C420( C419 C420 ) \nC419_=_C421( C419 C421 ) C419_=_C422( C419 C422 ) C419_=_C779( C419 C779 ) C419_=_C1376( C419 C1376 ) C419_=_C2405( C419 C2405 ) C420_=_C421( C420 C421 ) \nC420_=_C422( C420 C422 ) C421_=_C422( C421 C422 ) C421_=_C1378( C421 C1378 ) C422_=_C783( C422 C783 ) C422_=_C1381( C422 C1381 ) C422_=_C2411( C422 C2411 ) \nC541_=_C763( C541 C763 ) C541_=_C787( C541 C787 ) C541_=_C866( C541 C866 ) C541_=_C913( C541 C913 ) C541_=_C1004( C541 C1004 ) C541_=_C1226( C541 C1226 ) \nC541_=_C1314( C541 C1314 ) C541_=_C1363( C541 C1363 ) C541_=_C1364( C541 C1364 ) C541_=_C1365( C541 C1365 ) C541_=_C1366( C541 C1366 ) C541_=_C1367( C541 C1367 ) \nC541_=_C1368( C541 C1368 ) C541_=_C1369( C541</w:t>
      </w:r>
    </w:p>
    <w:p>
      <w:pPr>
        <w:pStyle w:val="PreformattedText"/>
        <w:bidi w:val="0"/>
        <w:spacing w:before="0" w:after="0"/>
        <w:jc w:val="left"/>
        <w:rPr/>
      </w:pPr>
      <w:r>
        <w:rPr/>
        <w:t xml:space="preserve"> </w:t>
      </w:r>
      <w:r>
        <w:rPr/>
        <w:t>C1369 ) C541_=_C1370( C541 C1370 ) C541_=_C1371( C541 C1371 ) C541_=_C1372( C541 C1372 ) C541_=_C1373( C541 C1373 ) \nC541_=_C1374( C541 C1374 ) C541_=_C1375( C541 C1375 ) C541_=_C1376( C541 C1376 ) C541_=_C1377( C541 C1377 ) C541_=_C1378( C541 C1378 ) C541_=_C1379( C541 C1379 ) \nC541_=_C1380( C541 C1380 ) C541_=_C1381( C541 C1381 ) C758_=_C759( C758 C759 ) C758_=_C760( C758 C760 ) C758_=_C761( C758 C761 ) C758_=_C762( C758 C762 ) \nC758_=_C763( C758 C763 ) C758_=_C764( C758 C764 ) C758_=_C765( C758 C765 ) C758_=_C766( C758 C766 ) C758_=_C767( C758 C767 ) C758_=_C768( C758 C768 ) \nC758_=_C770( C758 C770 ) C758_=_C771( C758 C771 ) C758_=_C772( C758 C772 ) C758_=_C773( C758 C773 ) C758_=_C774( C758 C774 ) C758_=_C775( C758 C775 ) \nC758_=_C776( C758 C776 ) C758_=_C777( C758 C777 ) C758_=_C778( C758 C778 ) C758_=_C779( C758 C779 ) C758_=_C780( C758 C780 ) C758_=_C781( C758 C781 ) \nC758_=_C782( C758 C782 ) C758_=_C783( C758 C783 ) C758_=_C784( C758 C784 ) C759_=_C760( C759 C760 ) C759_=_C761( C759 C761 ) C759_=_C762( C759 C762 ) \nC759_=_C763( C759 C763 ) C759_=_C764( C759 C764 ) C759_=_C765( C759 C765 ) C759_=_C766( C759 C766 ) C759_=_C767( C759 C767 ) C759_=_C768( C759 C768 ) \nC759_=_C770( C759 C770 ) C759_=_C771( C759 C771 ) C759_=_C772( C759 C772 ) C759_=_C773( C759 C773 ) C759_=_C774( C759 C774 ) C759_=_C775( C759 C775 ) \nC759_=_C776( C759 C776 ) C759_=_C777( C759 C777 ) C759_=_C778( C759 C778 ) C759_=_C779( C759 C779 ) C759_=_C780( C759 C780 ) C759_=_C781( C759 C781 ) \nC759_=_C782( C759 C782 ) C759_=_C783( C759 C783 ) C759_=_C784( C759 C784 ) C760_=_C761( C760 C761 ) C760_=_C762( C760 C762 ) C760_=_C763( C760 C763 ) \nC760_=_C764( C760 C764 ) C760_=_C765( C760 C765 ) C760_=_C766( C760 C766 ) C760_=_C767( C760 C767 ) C760_=_C768( C760 C768 ) C760_=_C770( C760 C770 ) \nC760_=_C771( C760 C771 ) C760_=_C772( C760 C772 ) C760_=_C773( C760 C773 ) C760_=_C774( C760 C774 ) C760_=_C775( C760 C775 ) C760_=_C776( C760 C776 ) \nC760_=_C777( C760 C777 ) C760_=_C778( C760 C778 ) C760_=_C779( C760 C779 ) C760_=_C780( C760 C780 ) C760_=_C781( C760 C781 ) C760_=_C782( C760 C782 ) \nC760_=_C783( C760 C783 ) C760_=_C784( C760 C784 ) C760_=_C913( C760 C913 ) C760_=_C916( C760 C916 ) C761_=_C762( C761 C762 ) C761_=_C763( C761 C763 ) \nC761_=_C764( C761 C764 ) C761_=_C765( C761 C765 ) C761_=_C766( C761 C766 ) C761_=_C767( C761 C767 ) C761_=_C768( C761 C768 ) C761_=_C770( C761 C770 ) \nC761_=_C771( C761 C771 ) C761_=_C772( C761 C772 ) C761_=_C773( C761 C773 ) C761_=_C774( C761 C774 ) C761_=_C775( C761 C775 ) C761_=_C776( C761 C776 ) \nC761_=_C777( C761 C777 ) C761_=_C778( C761 C778 ) C761_=_C779( C761 C779 ) C761_=_C780( C761 C780 ) C761_=_C781( C761 C781 ) C761_=_C782( C761 C782 ) \nC761_=_C783( C761 C783 ) C761_=_C784( C761 C784 ) C761_=_C1004( C761 C1004 ) C761_=_C1012( C761 C1012 ) C762_=_C763( C762 C763 ) C762_=_C764( C762 C764 ) \nC762_=_C765( C762 C765 ) C762_=_C766( C762 C766 ) C762_=_C767( C762 C767 ) C762_=_C768( C762 C768 ) C762_=_C770( C762 C770 ) C762_=_C771( C762 C771 ) \nC762_=_C772( C762 C772 ) C762_=_C773( C762 C773 ) C762_=_C774( C762 C774 ) C762_=_C775( C762 C775 ) C762_=_C776( C762 C776 ) C762_=_C777( C762 C777 ) \nC762_=_C778( C762 C778 ) C762_=_C779( C762 C779 ) C762_=_C780( C762 C780 ) C762_=_C781( C762 C781 ) C762_=_C782( C762 C782 ) C762_=_C783( C762 C783 ) \nC762_=_C784( C762 C784 ) C763_=_C764( C763 C764 ) C763_=_C765( C763 C765 ) C763_=_C766( C763 C766 ) C763_=_C767( C763 C767 ) C763_=_C768( C763 C768 ) \nC763_=_C770( C763 C770 ) C763_=_C771( C763 C771 ) C763_=_C772( C763 C772 ) C763_=_C773( C763 C773 ) C763_=_C774( C763 C774 ) C763_=_C775( C763 C775 ) \nC763_=_C776( C763 C776 ) C763_=_C777( C763 C777 ) C763_=_C778( C763 C778 ) C763_=_C779( C763 C779 ) C763_=_C780( C763 C780 ) C763_=_C781( C763 C781 ) \nC763_=_C782( C763 C782 ) C763_=_C783( C763 C783 ) C763_=_C784( C763 C784 ) C763_=_C787( C763 C787 ) C763_=_C866( C763 C866 ) C763_=_C913( C763 C913 ) \nC763_=_C1004( C763 C1004 ) C763_=_C1226( C763 C1226 ) C763_=_C1314( C763 C1314 ) C763_=_C1363( C763 C1363 ) C763_=_C1364( C763 C1364 ) C763_=_C1365( C763 C1365 ) \nC763_=_C1366( C763 C1366 ) C763_=_C1367( C763 C1367 ) C763_=_C1368( C763 C1368 ) C763_=_C1369( C763 C1369 ) C763_=_C1370( C763 C1370 ) C763_=_C1371( C763 C1371 ) \nC763_=_C1372( C763 C1372 ) C763_=_C1373( C763 C1373 ) C763_=_C1374( C763 C1374 ) C763_=_C1375( C763 C1375 ) C763_=_C1376( C763 C1376 ) C763_=_C1377( C763 C1377 ) \nC763_=_C1378( C763 C1378 ) C763_=_C1379( C763 C1379 ) C763_=_C1380( C763 C1380 ) C763_=_C1381( C763 C1381 ) C764_=_C765( C764 C765 ) C764_=_C766( C764 C766 ) \nC764_=_C767( C764 C767 ) C764_=_C768( C764 C768 ) C764_=_C770( C764 C770 ) C764_=_C771( C764 C771 ) C764_=_C772( C764 C772 ) C764_=_C773( C764 C773 ) \nC764_=_C774( C764 C774 ) C764_=_C775( C764 C775 ) C764_=_C776( C764 C776 ) C764_=_C777( C764 C777 ) C764_=_C778( C764 C778 ) C764_=_C779( C764 C779 ) \nC764_=_C780( C764 C780 ) C764_=_C781( C764 C781 ) C764_=_C782( C764 C782 ) C764_=_C783( C764 C783 ) C764_=_C784( C764 C784 ) C765_=_C766( C765 C766 ) \nC765_=_C767( C765 C767 ) C765_=_C768( C765 C768 ) C765_=_C770( C765 C770 ) C765_=_C771( C765 C771 ) C765_=_C772( C765 C772 ) C765_=_C773( C765 C773 ) \nC765_=_C774( C765 C774 ) C765_=_C775( C765 C775 ) C765_=_C776( C765 C776 ) C765_=_C777( C765 C777 ) C765_=_C778( C765 C778 ) C765_=_C779( C765 C779 ) \nC765_=_C780( C765 C780 ) C765_=_C781( C765 C781 ) C765_=_C782( C765 C782 ) C765_=_C783( C765 C783 ) C765_=_C784( C765 C784 ) C765_=_C1532( C765 C1532 ) \nC766_=_C767( C766 C767 ) C766_=_C768( C766 C768 ) C766_=_C770( C766 C770 ) C766_=_C771( C766 C771 ) C766_=_C772( C766 C772 ) C766_=_C773( C766 C773 ) \nC766_=_C774( C766 C774 ) C766_=_C775( C766 C775 ) C766_=_C776( C766 C776 ) C766_=_C777( C766 C777 ) C766_=_C778( C766 C778 ) C766_=_C779( C766 C779 ) \nC766_=_C780( C766 C780 ) C766_=_C781( C766 C781 ) C766_=_C782( C766 C782 ) C766_=_C783( C766 C783 ) C766_=_C784( C766 C784 ) C767_=_C768( C767 C768 ) \nC767_=_C770( C767 C770 ) C767_=_C771( C767 C771 ) C767_=_C772( C767 C772 ) C767_=_C773( C767 C773 ) C767_=_C774( C767 C774 ) C767_=_C775( C767 C775 ) \nC767_=_C776( C767 C776 ) C767_=_C777( C767 C777 ) C767_=_C778( C767 C778 ) C767_=_C779( C767 C779 ) C767_=_C780( C767 C780 ) C767_=_C781( C767 C781 ) \nC767_=_C782( C767 C782 ) C767_=_C783( C767 C783 ) C767_=_C784( C767 C784 ) C767_=_C1364( C767 C1364 ) C767_=_C1707( C767 C1707 ) C768_=_C770( C768 C770 ) \nC768_=_C771( C768 C771 ) C768_=_C772( C768 C772 ) C768_=_C773( C768 C773 ) C768_=_C774( C768 C774 ) C768_=_C775( C768 C775 ) C768_=_C776( C768 C776 ) \nC768_=_C777( C768 C777 ) C768_=_C778( C768 C778 ) C768_=_C779( C768 C779 ) C768_=_C780( C768 C780 ) C768_=_C781( C768 C781 ) C768_=_C782( C768 C782 ) \nC768_=_C783( C768 C783 ) C768_=_C784( C768 C784 ) C770_=_C771( C770 C771 ) C770_=_C772( C770 C772 ) C770_=_C773( C770 C773 ) C770_=_C774( C770 C774 ) \nC770_=_C775( C770 C775 ) C770_=_C776( C770 C776 ) C770_=_C777( C770 C777 ) C770_=_C778( C770 C778 ) C770_=_C779( C770 C779 ) C770_=_C780( C770 C780 ) \nC770_=_C781( C770 C781 ) C770_=_C782( C770 C782 ) C770_=_C783( C770 C783 ) C770_=_C784( C770 C784 ) C770_=_C1371( C770 C1371 ) C770_=_C2395( C770 C2395 ) \nC771_=_C772( C771 C772 ) C771_=_C773( C771 C773 ) C771_=_C774( C771 C774 ) C771_=_C775( C771 C775 ) C771_=_C776( C771 C776 ) C771_=_C777( C771 C777 ) \nC771_=_C778( C771 C778 ) C771_=_C779( C771 C779 ) C771_=_C780( C771 C780 ) C771_=_C781( C771 C781 ) C771_=_C782( C771 C782 ) C771_=_C783( C771 C783 ) \nC771_=_C784( C771 C784 ) C772_=_C773( C772 C773 ) C772_=_C774( C772 C774 ) C772_=_C775( C772 C775 ) C772_=_C776( C772 C776 ) C772_=_C777( C772 C777 ) \nC772_=_C778( C772 C778 ) C772_=_C779( C772 C779 ) C772_=_C780( C772 C780 ) C772_=_C781( C772 C781 ) C772_=_C782( C772 C782 ) C772_=_C783( C772 C783 ) \nC772_=_C784( C772 C784 ) C773_=_C774( C773 C774 ) C773_=_C775( C773 C775 ) C773_=_C776( C773 C776 ) C773_=_C777( C773 C777 ) C773_=_C778( C773 C778 ) \nC773_=_C779( C773 C779 ) C773_=_C780( C773 C780 ) C773_=_C781( C773 C781 ) C773_=_C782( C773 C782 ) C773_=_C783( C773 C783 ) C773_=_C784( C773 C784 ) \nC774_=_C775( C774 C775 ) C774_=_C776( C774 C776 ) C774_=_C777( C774 C777 ) C774_=_C778( C774 C778 ) C774_=_C779( C774 C779 ) C774_=_C780( C774 C780 ) \nC774_=_C781( C774 C781 ) C774_=_C782( C774 C782 ) C774_=_C783( C774 C783 ) C774_=_C784( C774 C784 ) C775_=_C776( C775 C776 ) C775_=_C777( C775 C777 ) \nC775_=_C778( C775 C778 ) C775_=_C779( C775 C779 ) C775_=_C780( C775 C780 ) C775_=_C781( C775 C781 ) C775_=_C782( C775 C782 ) C775_=_C783( C775 C783 ) \nC775_=_C784( C775 C784 ) C776_=_C777( C776 C777 ) C776_=_C778( C776 C778 ) C776_=_C779( C776 C779 ) C776_=_C780( C776 C780 ) C776_=_C781( C776 C781 ) \nC776_=_C782( C776 C782 ) C776_=_C783( C776 C783 ) C776_=_C784( C776 C784 ) C777_=_C778( C777 C778 ) C777_=_C779( C777 C779 ) C777_=_C780( C777 C780 ) \nC777_=_C781( C777 C781 ) C777_=_C782( C777 C782 ) C777_=_C783( C777 C783 ) C777_=_C784( C777 C784 ) C778_=_C779( C778 C779 ) C778_=_C780( C778 C780 ) \nC778_=_C781( C778 C781 ) C778_=_C782( C778 C782 ) C778_=_C783( C778 C783 ) C778_=_C784( C778 C784 ) C779_=_C780( C779 C780 ) C779_=_C781( C779 C781 ) \nC779_=_C782( C779 C782 ) C779_=_C783( C779 C783 ) C779_=_C784( C779 C784 ) C779_=_C1376( C779 C1376 ) C779_=_C2405( C779 C2405 ) C780_=_C781( C780 C781 ) \nC780_=_C782( C780 C782 ) C780_=_C783( C780 C783 ) C780_=_C784( C780 C784 ) C780_=_C2408( C780 C2408 ) C781_=_C782( C781 C782 ) C781_=_C783( C781 C783 ) \nC781_=_C784( C781 C784 ) C782_=_C783( C782 C783 ) C782_=_C784( C782 C784 ) C782_=_C1380( C782 C1380 ) C783_=_C784( C783 C784 ) C783_=_C1381( C783 C1381 ) \nC783_=_C2411( C783 C2411 ) C787_=_C793( C787 C793 ) C787_=_C866( C787 C866 ) C787_=_C913( C787 C913 ) C787_=_C1004( C787 C1004 ) C787_=_C1226( C787 C1226 ) \nC787_=_C1314( C787 C1314 ) C787_=_C1363( C787 C1363 ) C787_=_C1364( C787 C1364 ) C787_=_C1365( C787 C1365 ) C787_=_C1366(</w:t>
      </w:r>
    </w:p>
    <w:p>
      <w:pPr>
        <w:pStyle w:val="PreformattedText"/>
        <w:bidi w:val="0"/>
        <w:spacing w:before="0" w:after="0"/>
        <w:jc w:val="left"/>
        <w:rPr/>
      </w:pPr>
      <w:r>
        <w:rPr/>
        <w:t xml:space="preserve"> </w:t>
      </w:r>
      <w:r>
        <w:rPr/>
        <w:t>C787 C1366 ) C787_=_C1367( C787 C1367 ) \nC787_=_C1368( C787 C1368 ) C787_=_C1369( C787 C1369 ) C787_=_C1370( C787 C1370 ) C787_=_C1371( C787 C1371 ) C787_=_C1372( C787 C1372 ) C787_=_C1373( C787 C1373 ) \nC787_=_C1374( C787 C1374 ) C787_=_C1375( C787 C1375 ) C787_=_C1376( C787 C1376 ) C787_=_C1377( C787 C1377 ) C787_=_C1378( C787 C1378 ) C787_=_C1379( C787 C1379 ) \nC787_=_C1380( C787 C1380 ) C787_=_C1381( C787 C1381 ) C793_=_C818( C793 C818 ) C793_=_C916( C793 C916 ) C793_=_C984( C793 C984 ) C793_=_C1012( C793 C1012 ) \nC793_=_C1370( C793 C1370 ) C793_=_C1532( C793 C1532 ) C793_=_C1707( C793 C1707 ) C793_=_C2377( C793 C2377 ) C793_=_C2395( C793 C2395 ) C793_=_C2396( C793 C2396 ) \nC793_=_C2397( C793 C2397 ) C793_=_C2398( C793 C2398 ) C793_=_C2399( C793 C2399 ) C793_=_C2400( C793 C2400 ) C793_=_C2401( C793 C2401 ) C793_=_C2402( C793 C2402 ) \nC793_=_C2403( C793 C2403 ) C793_=_C2404( C793 C2404 ) C793_=_C2405( C793 C2405 ) C793_=_C2406( C793 C2406 ) C793_=_C2407( C793 C2407 ) C793_=_C2408( C793 C2408 ) \nC793_=_C2409( C793 C2409 ) C793_=_C2410( C793 C2410 ) C793_=_C2411( C793 C2411 ) C818_=_C916( C818 C916 ) C818_=_C984( C818 C984 ) C818_=_C1012( C818 C1012 ) \nC818_=_C1370( C818 C1370 ) C818_=_C1532( C818 C1532 ) C818_=_C1707( C818 C1707 ) C818_=_C2377( C818 C2377 ) C818_=_C2395( C818 C2395 ) C818_=_C2396( C818 C2396 ) \nC818_=_C2397( C818 C2397 ) C818_=_C2398( C818 C2398 ) C818_=_C2399( C818 C2399 ) C818_=_C2400( C818 C2400 ) C818_=_C2401( C818 C2401 ) C818_=_C2402( C818 C2402 ) \nC818_=_C2403( C818 C2403 ) C818_=_C2404( C818 C2404 ) C818_=_C2405( C818 C2405 ) C818_=_C2406( C818 C2406 ) C818_=_C2407( C818 C2407 ) C818_=_C2408( C818 C2408 ) \nC818_=_C2409( C818 C2409 ) C818_=_C2410( C818 C2410 ) C818_=_C2411( C818 C2411 ) C866_=_C913( C866 C913 ) C866_=_C1004( C866 C1004 ) C866_=_C1226( C866 C1226 ) \nC866_=_C1314( C866 C1314 ) C866_=_C1363( C866 C1363 ) C866_=_C1364( C866 C1364 ) C866_=_C1365( C866 C1365 ) C866_=_C1366( C866 C1366 ) C866_=_C1367( C866 C1367 ) \nC866_=_C1368( C866 C1368 ) C866_=_C1369( C866 C1369 ) C866_=_C1370( C866 C1370 ) C866_=_C1371( C866 C1371 ) C866_=_C1372( C866 C1372 ) C866_=_C1373( C866 C1373 ) \nC866_=_C1374( C866 C1374 ) C866_=_C1375( C866 C1375 ) C866_=_C1376( C866 C1376 ) C866_=_C1377( C866 C1377 ) C866_=_C1378( C866 C1378 ) C866_=_C1379( C866 C1379 ) \nC866_=_C1380( C866 C1380 ) C866_=_C1381( C866 C1381 ) C913_=_C916( C913 C916 ) C913_=_C1004( C913 C1004 ) C913_=_C1226( C913 C1226 ) C913_=_C1314( C913 C1314 ) \nC913_=_C1363( C913 C1363 ) C913_=_C1364( C913 C1364 ) C913_=_C1365( C913 C1365 ) C913_=_C1366( C913 C1366 ) C913_=_C1367( C913 C1367 ) C913_=_C1368( C913 C1368 ) \nC913_=_C1369( C913 C1369 ) C913_=_C1370( C913 C1370 ) C913_=_C1371( C913 C1371 ) C913_=_C1372( C913 C1372 ) C913_=_C1373( C913 C1373 ) C913_=_C1374( C913 C1374 ) \nC913_=_C1375( C913 C1375 ) C913_=_C1376( C913 C1376 ) C913_=_C1377( C913 C1377 ) C913_=_C1378( C913 C1378 ) C913_=_C1379( C913 C1379 ) C913_=_C1380( C913 C1380 ) \nC913_=_C1381( C913 C1381 ) C916_=_C984( C916 C984 ) C916_=_C1012( C916 C1012 ) C916_=_C1370( C916 C1370 ) C916_=_C1532( C916 C1532 ) C916_=_C1707( C916 C1707 ) \nC916_=_C2377( C916 C2377 ) C916_=_C2395( C916 C2395 ) C916_=_C2396( C916 C2396 ) C916_=_C2397( C916 C2397 ) C916_=_C2398( C916 C2398 ) C916_=_C2399( C916 C2399 ) \nC916_=_C2400( C916 C2400 ) C916_=_C2401( C916 C2401 ) C916_=_C2402( C916 C2402 ) C916_=_C2403( C916 C2403 ) C916_=_C2404( C916 C2404 ) C916_=_C2405( C916 C2405 ) \nC916_=_C2406( C916 C2406 ) C916_=_C2407( C916 C2407 ) C916_=_C2408( C916 C2408 ) C916_=_C2409( C916 C2409 ) C916_=_C2410( C916 C2410 ) C916_=_C2411( C916 C2411 ) \nC984_=_C1012( C984 C1012 ) C984_=_C1370( C984 C1370 ) C984_=_C1532( C984 C1532 ) C984_=_C1707( C984 C1707 ) C984_=_C2377( C984 C2377 ) C984_=_C2395( C984 C2395 ) \nC984_=_C2396( C984 C2396 ) C984_=_C2397( C984 C2397 ) C984_=_C2398( C984 C2398 ) C984_=_C2399( C984 C2399 ) C984_=_C2400( C984 C2400 ) C984_=_C2401( C984 C2401 ) \nC984_=_C2402( C984 C2402 ) C984_=_C2403( C984 C2403 ) C984_=_C2404( C984 C2404 ) C984_=_C2405( C984 C2405 ) C984_=_C2406( C984 C2406 ) C984_=_C2407( C984 C2407 ) \nC984_=_C2408( C984 C2408 ) C984_=_C2409( C984 C2409 ) C984_=_C2410( C984 C2410 ) C984_=_C2411( C984 C2411 ) C1004_=_C1012( C1004 C1012 ) C1004_=_C1226( C1004 C1226 ) \nC1004_=_C1314( C1004 C1314 ) C1004_=_C1363( C1004 C1363 ) C1004_=_C1364( C1004 C1364 ) C1004_=_C1365( C1004 C1365 ) C1004_=_C1366( C1004 C1366 ) C1004_=_C1367( C1004 C1367 ) \nC1004_=_C1368( C1004 C1368 ) C1004_=_C1369( C1004 C1369 ) C1004_=_C1370( C1004 C1370 ) C1004_=_C1371( C1004 C1371 ) C1004_=_C1372( C1004 C1372 ) C1004_=_C1373( C1004 C1373 ) \nC1004_=_C1374( C1004 C1374 ) C1004_=_C1375( C1004 C1375 ) C1004_=_C1376( C1004 C1376 ) C1004_=_C1377( C1004 C1377 ) C1004_=_C1378( C1004 C1378 ) C1004_=_C1379( C1004 C1379 ) \nC1004_=_C1380( C1004 C1380 ) C1004_=_C1381( C1004 C1381 ) C1012_=_C1370( C1012 C1370 ) C1012_=_C1532( C1012 C1532 ) C1012_=_C1707( C1012 C1707 ) C1012_=_C2377( C1012 C2377 ) \nC1012_=_C2395( C1012 C2395 ) C1012_=_C2396( C1012 C2396 ) C1012_=_C2397( C1012 C2397 ) C1012_=_C2398( C1012 C2398 ) C1012_=_C2399( C1012 C2399 ) C1012_=_C2400( C1012 C2400 ) \nC1012_=_C2401( C1012 C2401 ) C1012_=_C2402( C1012 C2402 ) C1012_=_C2403( C1012 C2403 ) C1012_=_C2404( C1012 C2404 ) C1012_=_C2405( C1012 C2405 ) C1012_=_C2406( C1012 C2406 ) \nC1012_=_C2407( C1012 C2407 ) C1012_=_C2408( C1012 C2408 ) C1012_=_C2409( C1012 C2409 ) C1012_=_C2410( C1012 C2410 ) C1012_=_C2411( C1012 C2411 ) C1226_=_C1314( C1226 C1314 ) \nC1226_=_C1363( C1226 C1363 ) C1226_=_C1364( C1226 C1364 ) C1226_=_C1365( C1226 C1365 ) C1226_=_C1366( C1226 C1366 ) C1226_=_C1367( C1226 C1367 ) C1226_=_C1368( C1226 C1368 ) \nC1226_=_C1369( C1226 C1369 ) C1226_=_C1370( C1226 C1370 ) C1226_=_C1371( C1226 C1371 ) C1226_=_C1372( C1226 C1372 ) C1226_=_C1373( C1226 C1373 ) C1226_=_C1374( C1226 C1374 ) \nC1226_=_C1375( C1226 C1375 ) C1226_=_C1376( C1226 C1376 ) C1226_=_C1377( C1226 C1377 ) C1226_=_C1378( C1226 C1378 ) C1226_=_C1379( C1226 C1379 ) C1226_=_C1380( C1226 C1380 ) \nC1226_=_C1381( C1226 C1381 ) C1314_=_C1363( C1314 C1363 ) C1314_=_C1364( C1314 C1364 ) C1314_=_C1365( C1314 C1365 ) C1314_=_C1366( C1314 C1366 ) C1314_=_C1367( C1314 C1367 ) \nC1314_=_C1368( C1314 C1368 ) C1314_=_C1369( C1314 C1369 ) C1314_=_C1370( C1314 C1370 ) C1314_=_C1371( C1314 C1371 ) C1314_=_C1372( C1314 C1372 ) C1314_=_C1373( C1314 C1373 ) \nC1314_=_C1374( C1314 C1374 ) C1314_=_C1375( C1314 C1375 ) C1314_=_C1376( C1314 C1376 ) C1314_=_C1377( C1314 C1377 ) C1314_=_C1378( C1314 C1378 ) C1314_=_C1379( C1314 C1379 ) \nC1314_=_C1380( C1314 C1380 ) C1314_=_C1381( C1314 C1381 ) C1363_=_C1364( C1363 C1364 ) C1363_=_C1365( C1363 C1365 ) C1363_=_C1366( C1363 C1366 ) C1363_=_C1367( C1363 C1367 ) \nC1363_=_C1368( C1363 C1368 ) C1363_=_C1369( C1363 C1369 ) C1363_=_C1370( C1363 C1370 ) C1363_=_C1371( C1363 C1371 ) C1363_=_C1372( C1363 C1372 ) C1363_=_C1373( C1363 C1373 ) \nC1363_=_C1374( C1363 C1374 ) C1363_=_C1375( C1363 C1375 ) C1363_=_C1376( C1363 C1376 ) C1363_=_C1377( C1363 C1377 ) C1363_=_C1378( C1363 C1378 ) C1363_=_C1379( C1363 C1379 ) \nC1363_=_C1380( C1363 C1380 ) C1363_=_C1381( C1363 C1381 ) C1364_=_C1365( C1364 C1365 ) C1364_=_C1366( C1364 C1366 ) C1364_=_C1367( C1364 C1367 ) C1364_=_C1368( C1364 C1368 ) \nC1364_=_C1369( C1364 C1369 ) C1364_=_C1370( C1364 C1370 ) C1364_=_C1371( C1364 C1371 ) C1364_=_C1372( C1364 C1372 ) C1364_=_C1373( C1364 C1373 ) C1364_=_C1374( C1364 C1374 ) \nC1364_=_C1375( C1364 C1375 ) C1364_=_C1376( C1364 C1376 ) C1364_=_C1377( C1364 C1377 ) C1364_=_C1378( C1364 C1378 ) C1364_=_C1379( C1364 C1379 ) C1364_=_C1380( C1364 C1380 ) \nC1364_=_C1381( C1364 C1381 ) C1364_=_C1707( C1364 C1707 ) C1365_=_C1366( C1365 C1366 ) C1365_=_C1367( C1365 C1367 ) C1365_=_C1368( C1365 C1368 ) C1365_=_C1369( C1365 C1369 ) \nC1365_=_C1370( C1365 C1370 ) C1365_=_C1371( C1365 C1371 ) C1365_=_C1372( C1365 C1372 ) C1365_=_C1373( C1365 C1373 ) C1365_=_C1374( C1365 C1374 ) C1365_=_C1375( C1365 C1375 ) \nC1365_=_C1376( C1365 C1376 ) C1365_=_C1377( C1365 C1377 ) C1365_=_C1378( C1365 C1378 ) C1365_=_C1379( C1365 C1379 ) C1365_=_C1380( C1365 C1380 ) C1365_=_C1381( C1365 C1381 ) \nC1366_=_C1367( C1366 C1367 ) C1366_=_C1368( C1366 C1368 ) C1366_=_C1369( C1366 C1369 ) C1366_=_C1370( C1366 C1370 ) C1366_=_C1371( C1366 C1371 ) C1366_=_C1372( C1366 C1372 ) \nC1366_=_C1373( C1366 C1373 ) C1366_=_C1374( C1366 C1374 ) C1366_=_C1375( C1366 C1375 ) C1366_=_C1376( C1366 C1376 ) C1366_=_C1377( C1366 C1377 ) C1366_=_C1378( C1366 C1378 ) \nC1366_=_C1379( C1366 C1379 ) C1366_=_C1380( C1366 C1380 ) C1366_=_C1381( C1366 C1381 ) C1367_=_C1368( C1367 C1368 ) C1367_=_C1369( C1367 C1369 ) C1367_=_C1370( C1367 C1370 ) \nC1367_=_C1371( C1367 C1371 ) C1367_=_C1372( C1367 C1372 ) C1367_=_C1373( C1367 C1373 ) C1367_=_C1374( C1367 C1374 ) C1367_=_C1375( C1367 C1375 ) C1367_=_C1376( C1367 C1376 ) \nC1367_=_C1377( C1367 C1377 ) C1367_=_C1378( C1367 C1378 ) C1367_=_C1379( C1367 C1379 ) C1367_=_C1380( C1367 C1380 ) C1367_=_C1381( C1367 C1381 ) C1368_=_C1369( C1368 C1369 ) \nC1368_=_C1370( C1368 C1370 ) C1368_=_C1371( C1368 C1371 ) C1368_=_C1372( C1368 C1372 ) C1368_=_C1373( C1368 C1373 ) C1368_=_C1374( C1368 C1374 ) C1368_=_C1375( C1368 C1375 ) \nC1368_=_C1376( C1368 C1376 ) C1368_=_C1377( C1368 C1377 ) C1368_=_C1378( C1368 C1378 ) C1368_=_C1379( C1368 C1379 ) C1368_=_C1380( C1368 C1380 ) C1368_=_C1381( C1368 C1381 ) \nC1369_=_C1370( C1369 C1370 ) C1369_=_C1371( C1369 C1371 ) C1369_=_C1372( C1369 C1372 ) C1369_=_C1373( C1369 C1373 ) C1369_=_C1374( C1369 C1374 ) C1369_=_C1375( C1369 C1375 ) \nC1369_=_C1376( C1369 C1376 ) C1369_=_C1377( C1369 C1377 ) C1369_=_C1378( C1369 C1378 ) C1369_=_C1379( C1369 C1379 ) C1369_=_C1380( C1369 C1380 ) C1369_=_C1381( C1369 C1381 ) \nC1369_=_C2377( C1369 C2377 ) C1370_=_C1371( C1370 C1371 ) C1370_=_C1372( C1370 C1372 ) C1370_=_C1373( C1370 C1373 ) C1370_=_C1374( C1370 C1374 ) C1370_=_C1375(</w:t>
      </w:r>
    </w:p>
    <w:p>
      <w:pPr>
        <w:pStyle w:val="PreformattedText"/>
        <w:bidi w:val="0"/>
        <w:spacing w:before="0" w:after="0"/>
        <w:jc w:val="left"/>
        <w:rPr/>
      </w:pPr>
      <w:r>
        <w:rPr/>
        <w:t xml:space="preserve"> </w:t>
      </w:r>
      <w:r>
        <w:rPr/>
        <w:t>C1370 C1375 ) \nC1370_=_C1376( C1370 C1376 ) C1370_=_C1377( C1370 C1377 ) C1370_=_C1378( C1370 C1378 ) C1370_=_C1379( C1370 C1379 ) C1370_=_C1380( C1370 C1380 ) C1370_=_C1381( C1370 C1381 ) \nC1370_=_C1532( C1370 C1532 ) C1370_=_C1707( C1370 C1707 ) C1370_=_C2377( C1370 C2377 ) C1370_=_C2395( C1370 C2395 ) C1370_=_C2396( C1370 C2396 ) C1370_=_C2397( C1370 C2397 ) \nC1370_=_C2398( C1370 C2398 ) C1370_=_C2399( C1370 C2399 ) C1370_=_C2400( C1370 C2400 ) C1370_=_C2401( C1370 C2401 ) C1370_=_C2402( C1370 C2402 ) C1370_=_C2403( C1370 C2403 ) \nC1370_=_C2404( C1370 C2404 ) C1370_=_C2405( C1370 C2405 ) C1370_=_C2406( C1370 C2406 ) C1370_=_C2407( C1370 C2407 ) C1370_=_C2408( C1370 C2408 ) C1370_=_C2409( C1370 C2409 ) \nC1370_=_C2410( C1370 C2410 ) C1370_=_C2411( C1370 C2411 ) C1371_=_C1372( C1371 C1372 ) C1371_=_C1373( C1371 C1373 ) C1371_=_C1374( C1371 C1374 ) C1371_=_C1375( C1371 C1375 ) \nC1371_=_C1376( C1371 C1376 ) C1371_=_C1377( C1371 C1377 ) C1371_=_C1378( C1371 C1378 ) C1371_=_C1379( C1371 C1379 ) C1371_=_C1380( C1371 C1380 ) C1371_=_C1381( C1371 C1381 ) \nC1371_=_C2395( C1371 C2395 ) C1372_=_C1373( C1372 C1373 ) C1372_=_C1374( C1372 C1374 ) C1372_=_C1375( C1372 C1375 ) C1372_=_C1376( C1372 C1376 ) C1372_=_C1377( C1372 C1377 ) \nC1372_=_C1378( C1372 C1378 ) C1372_=_C1379( C1372 C1379 ) C1372_=_C1380( C1372 C1380 ) C1372_=_C1381( C1372 C1381 ) C1373_=_C1374( C1373 C1374 ) C1373_=_C1375( C1373 C1375 ) \nC1373_=_C1376( C1373 C1376 ) C1373_=_C1377( C1373 C1377 ) C1373_=_C1378( C1373 C1378 ) C1373_=_C1379( C1373 C1379 ) C1373_=_C1380( C1373 C1380 ) C1373_=_C1381( C1373 C1381 ) \nC1374_=_C1375( C1374 C1375 ) C1374_=_C1376( C1374 C1376 ) C1374_=_C1377( C1374 C1377 ) C1374_=_C1378( C1374 C1378 ) C1374_=_C1379( C1374 C1379 ) C1374_=_C1380( C1374 C1380 ) \nC1374_=_C1381( C1374 C1381 ) C1375_=_C1376( C1375 C1376 ) C1375_=_C1377( C1375 C1377 ) C1375_=_C1378( C1375 C1378 ) C1375_=_C1379( C1375 C1379 ) C1375_=_C1380( C1375 C1380 ) \nC1375_=_C1381( C1375 C1381 ) C1376_=_C1377( C1376 C1377 ) C1376_=_C1378( C1376 C1378 ) C1376_=_C1379( C1376 C1379 ) C1376_=_C1380( C1376 C1380 ) C1376_=_C1381( C1376 C1381 ) \nC1376_=_C2405( C1376 C2405 ) C1377_=_C1378( C1377 C1378 ) C1377_=_C1379( C1377 C1379 ) C1377_=_C1380( C1377 C1380 ) C1377_=_C1381( C1377 C1381 ) C1378_=_C1379( C1378 C1379 ) \nC1378_=_C1380( C1378 C1380 ) C1378_=_C1381( C1378 C1381 ) C1379_=_C1380( C1379 C1380 ) C1379_=_C1381( C1379 C1381 ) C1380_=_C1381( C1380 C1381 ) C1381_=_C2411( C1381 C2411 ) \nC1532_=_C1707( C1532 C1707 ) C1532_=_C2377( C1532 C2377 ) C1532_=_C2395( C1532 C2395 ) C1532_=_C2396( C1532 C2396 ) C1532_=_C2397( C1532 C2397 ) C1532_=_C2398( C1532 C2398 ) \nC1532_=_C2399( C1532 C2399 ) C1532_=_C2400( C1532 C2400 ) C1532_=_C2401( C1532 C2401 ) C1532_=_C2402( C1532 C2402 ) C1532_=_C2403( C1532 C2403 ) C1532_=_C2404( C1532 C2404 ) \nC1532_=_C2405( C1532 C2405 ) C1532_=_C2406( C1532 C2406 ) C1532_=_C2407( C1532 C2407 ) C1532_=_C2408( C1532 C2408 ) C1532_=_C2409( C1532 C2409 ) C1532_=_C2410( C1532 C2410 ) \nC1532_=_C2411( C1532 C2411 ) C1707_=_C2377( C1707 C2377 ) C1707_=_C2395( C1707 C2395 ) C1707_=_C2396( C1707 C2396 ) C1707_=_C2397( C1707 C2397 ) C1707_=_C2398( C1707 C2398 ) \nC1707_=_C2399( C1707 C2399 ) C1707_=_C2400( C1707 C2400 ) C1707_=_C2401( C1707 C2401 ) C1707_=_C2402( C1707 C2402 ) C1707_=_C2403( C1707 C2403 ) C1707_=_C2404( C1707 C2404 ) \nC1707_=_C2405( C1707 C2405 ) C1707_=_C2406( C1707 C2406 ) C1707_=_C2407( C1707 C2407 ) C1707_=_C2408( C1707 C2408 ) C1707_=_C2409( C1707 C2409 ) C1707_=_C2410( C1707 C2410 ) \nC1707_=_C2411( C1707 C2411 ) C2377_=_C2395( C2377 C2395 ) C2377_=_C2396( C2377 C2396 ) C2377_=_C2397( C2377 C2397 ) C2377_=_C2398( C2377 C2398 ) C2377_=_C2399( C2377 C2399 ) \nC2377_=_C2400( C2377 C2400 ) C2377_=_C2401( C2377 C2401 ) C2377_=_C2402( C2377 C2402 ) C2377_=_C2403( C2377 C2403 ) C2377_=_C2404( C2377 C2404 ) C2377_=_C2405( C2377 C2405 ) \nC2377_=_C2406( C2377 C2406 ) C2377_=_C2407( C2377 C2407 ) C2377_=_C2408( C2377 C2408 ) C2377_=_C2409( C2377 C2409 ) C2377_=_C2410( C2377 C2410 ) C2377_=_C2411( C2377 C2411 ) \nC2395_=_C2396( C2395 C2396 ) C2395_=_C2397( C2395 C2397 ) C2395_=_C2398( C2395 C2398 ) C2395_=_C2399( C2395 C2399 ) C2395_=_C2400( C2395 C2400 ) C2395_=_C2401( C2395 C2401 ) \nC2395_=_C2402( C2395 C2402 ) C2395_=_C2403( C2395 C2403 ) C2395_=_C2404( C2395 C2404 ) C2395_=_C2405( C2395 C2405 ) C2395_=_C2406( C2395 C2406 ) C2395_=_C2407( C2395 C2407 ) \nC2395_=_C2408( C2395 C2408 ) C2395_=_C2409( C2395 C2409 ) C2395_=_C2410( C2395 C2410 ) C2395_=_C2411( C2395 C2411 ) C2396_=_C2397( C2396 C2397 ) C2396_=_C2398( C2396 C2398 ) \nC2396_=_C2399( C2396 C2399 ) C2396_=_C2400( C2396 C2400 ) C2396_=_C2401( C2396 C2401 ) C2396_=_C2402( C2396 C2402 ) C2396_=_C2403( C2396 C2403 ) C2396_=_C2404( C2396 C2404 ) \nC2396_=_C2405( C2396 C2405 ) C2396_=_C2406( C2396 C2406 ) C2396_=_C2407( C2396 C2407 ) C2396_=_C2408( C2396 C2408 ) C2396_=_C2409( C2396 C2409 ) C2396_=_C2410( C2396 C2410 ) \nC2396_=_C2411( C2396 C2411 ) C2397_=_C2398( C2397 C2398 ) C2397_=_C2399( C2397 C2399 ) C2397_=_C2400( C2397 C2400 ) C2397_=_C2401( C2397 C2401 ) C2397_=_C2402( C2397 C2402 ) \nC2397_=_C2403( C2397 C2403 ) C2397_=_C2404( C2397 C2404 ) C2397_=_C2405( C2397 C2405 ) C2397_=_C2406( C2397 C2406 ) C2397_=_C2407( C2397 C2407 ) C2397_=_C2408( C2397 C2408 ) \nC2397_=_C2409( C2397 C2409 ) C2397_=_C2410( C2397 C2410 ) C2397_=_C2411( C2397 C2411 ) C2398_=_C2399( C2398 C2399 ) C2398_=_C2400( C2398 C2400 ) C2398_=_C2401( C2398 C2401 ) \nC2398_=_C2402( C2398 C2402 ) C2398_=_C2403( C2398 C2403 ) C2398_=_C2404( C2398 C2404 ) C2398_=_C2405( C2398 C2405 ) C2398_=_C2406( C2398 C2406 ) C2398_=_C2407( C2398 C2407 ) \nC2398_=_C2408( C2398 C2408 ) C2398_=_C2409( C2398 C2409 ) C2398_=_C2410( C2398 C2410 ) C2398_=_C2411( C2398 C2411 ) C2399_=_C2400( C2399 C2400 ) C2399_=_C2401( C2399 C2401 ) \nC2399_=_C2402( C2399 C2402 ) C2399_=_C2403( C2399 C2403 ) C2399_=_C2404( C2399 C2404 ) C2399_=_C2405( C2399 C2405 ) C2399_=_C2406( C2399 C2406 ) C2399_=_C2407( C2399 C2407 ) \nC2399_=_C2408( C2399 C2408 ) C2399_=_C2409( C2399 C2409 ) C2399_=_C2410( C2399 C2410 ) C2399_=_C2411( C2399 C2411 ) C2400_=_C2401( C2400 C2401 ) C2400_=_C2402( C2400 C2402 ) \nC2400_=_C2403( C2400 C2403 ) C2400_=_C2404( C2400 C2404 ) C2400_=_C2405( C2400 C2405 ) C2400_=_C2406( C2400 C2406 ) C2400_=_C2407( C2400 C2407 ) C2400_=_C2408( C2400 C2408 ) \nC2400_=_C2409( C2400 C2409 ) C2400_=_C2410( C2400 C2410 ) C2400_=_C2411( C2400 C2411 ) C2401_=_C2402( C2401 C2402 ) C2401_=_C2403( C2401 C2403 ) C2401_=_C2404( C2401 C2404 ) \nC2401_=_C2405( C2401 C2405 ) C2401_=_C2406( C2401 C2406 ) C2401_=_C2407( C2401 C2407 ) C2401_=_C2408( C2401 C2408 ) C2401_=_C2409( C2401 C2409 ) C2401_=_C2410( C2401 C2410 ) \nC2401_=_C2411( C2401 C2411 ) C2402_=_C2403( C2402 C2403 ) C2402_=_C2404( C2402 C2404 ) C2402_=_C2405( C2402 C2405 ) C2402_=_C2406( C2402 C2406 ) C2402_=_C2407( C2402 C2407 ) \nC2402_=_C2408( C2402 C2408 ) C2402_=_C2409( C2402 C2409 ) C2402_=_C2410( C2402 C2410 ) C2402_=_C2411( C2402 C2411 ) C2403_=_C2404( C2403 C2404 ) C2403_=_C2405( C2403 C2405 ) \nC2403_=_C2406( C2403 C2406 ) C2403_=_C2407( C2403 C2407 ) C2403_=_C2408( C2403 C2408 ) C2403_=_C2409( C2403 C2409 ) C2403_=_C2410( C2403 C2410 ) C2403_=_C2411( C2403 C2411 ) \nC2404_=_C2405( C2404 C2405 ) C2404_=_C2406( C2404 C2406 ) C2404_=_C2407( C2404 C2407 ) C2404_=_C2408( C2404 C2408 ) C2404_=_C2409( C2404 C2409 ) C2404_=_C2410( C2404 C2410 ) \nC2404_=_C2411( C2404 C2411 ) C2405_=_C2406( C2405 C2406 ) C2405_=_C2407( C2405 C2407 ) C2405_=_C2408( C2405 C2408 ) C2405_=_C2409( C2405 C2409 ) C2405_=_C2410( C2405 C2410 ) \nC2405_=_C2411( C2405 C2411 ) C2406_=_C2407( C2406 C2407 ) C2406_=_C2408( C2406 C2408 ) C2406_=_C2409( C2406 C2409 ) C2406_=_C2410( C2406 C2410 ) C2406_=_C2411( C2406 C2411 ) \nC2407_=_C2408( C2407 C2408 ) C2407_=_C2409( C2407 C2409 ) C2407_=_C2410( C2407 C2410 ) C2407_=_C2411( C2407 C2411 ) C2408_=_C2409( C2408 C2409 ) C2408_=_C2410( C2408 C2410 ) \nC2408_=_C2411( C2408 C2411 ) C2409_=_C2410( C2409 C2410 ) C2409_=_C2411( C2409 C2411 ) C2410_=_C2411( C2410 C2411 ) "];240-&gt;298[label="100: C395 C396 C397 C399 C400 \nC401 C402 C403 C404 C406 C407 \nC408 C409 C410 C412 C413 C414 \nC415 C416 C417 C418 C419 C420 \nC421 C422 C541 C758 C759 C760 \nC761 C762 C764 C765 C766 C767 \nC768 C770 C771 C772 C773 C774 \nC775 C776 C777 C778 C779 C780 \nC781 C782 C783 C784 C787 C793 \nC818 C866 C913 C916 C984 C1004 \nC1012 C1226 C1314 C1363 C1364 C1365 \nC1366 C1367 C1368 C1369 C1371 C1372 \nC1373 C1374 C1375 C1376 C1377 C1378 \nC1379 C1380 C1381 C1532 C1707 C2377 \nC2395 C2396 C2397 C2398 C2399 C2400 \nC2401 C2402 C2403 C2404 C2405 C2406 \nC2407 C2408 C2409 C2410 C2411 \n1251: C395_=_C396 ,C395_=_C397 ,C395_=_C399 ,C395_=_C400 ,C395_=_C401 ,\nC395_=_C402 ,C395_=_C403 ,C395_=_C404 ,C395_=_C406 ,C395_=_C407 ,C395_=_C408 ,\nC395_=_C409 ,C395_=_C410 ,C395_=_C412 ,C395_=_C413 ,C395_=_C414 ,C395_=_C415 ,\nC395_=_C416 ,C395_=_C417 ,C395_=_C418 ,C395_=_C419 ,C395_=_C420 ,C395_=_C421 ,\nC395_=_C422 ,C396_=_C397 ,C396_=_C399 ,C396_=_C400 ,C396_=_C401 ,C396_=_C402 ,\nC396_=_C403 ,C396_=_C404 ,C396_=_C406 ,C396_=_C407 ,C396_=_C408 ,C396_=_C409 ,\nC396_=_C410 ,C396_=_C412 ,C396_=_C413 ,C396_=_C414 ,C396_=_C415 ,C396_=_C416 ,\nC396_=_C417 ,C396_=_C418 ,C396_=_C419 ,C396_=_C420 ,C396_=_C421 ,C396_=_C422 ,\nC397_=_C399 ,C397_=_C400 ,C397_=_C401 ,C397_=_C402 ,C397_=_C403 ,C397_=_C404 ,\nC397_=_C406 ,C397_=_C407 ,C397_=_C408 ,C397_=_C409 ,C397_=_C410 ,C397_=_C412 ,\nC397_=_C413 ,C397_=_C414 ,C397_=_C415 ,C397_=_C416 ,C397_=_C417 ,C397_=_C418 ,\nC397_=_C419 ,C397_=_C420 ,C397_=_C421 ,C397_=_C422 ,C399_=_C400 ,C399_=_C401 ,\nC399_=_C402 ,C399_=_C403 ,C399_=_C404 ,C399_=_C406 ,C399_=_C407 ,C399_=_C408 ,\nC399_=_C409 ,C399_=_C410 ,C399_=_C412 ,C399_=_C413 ,C399_=_C414 ,C399_=_C415 ,\nC399_=_C416 ,C399_=_C417 ,C399_=_C418 ,C399_=_C419 ,C399_=_C420 ,C399_=_C421 ,\nC399_=_C422 ,C399_=_C787 ,C399_=_C793 ,C400_=_C401 ,C400_=_C402</w:t>
      </w:r>
    </w:p>
    <w:p>
      <w:pPr>
        <w:pStyle w:val="PreformattedText"/>
        <w:bidi w:val="0"/>
        <w:spacing w:before="0" w:after="0"/>
        <w:jc w:val="left"/>
        <w:rPr/>
      </w:pPr>
      <w:r>
        <w:rPr/>
        <w:t xml:space="preserve"> </w:t>
      </w:r>
      <w:r>
        <w:rPr/>
        <w:t>,C400_=_C403 ,\nC400_=_C404 ,C400_=_C406 ,C400_=_C407 ,C400_=_C408 ,C400_=_C409 ,C400_=_C410 ,\nC400_=_C412 ,C400_=_C413 ,C400_=_C414 ,C400_=_C415 ,C400_=_C416 ,C400_=_C417 ,\nC400_=_C418 ,C400_=_C419 ,C400_=_C420 ,C400_=_C421 ,C400_=_C422 ,C400_=_C866 ,\nC401_=_C402 ,C401_=_C403 ,C401_=_C404 ,C401_=_C406 ,C401_=_C407 ,C401_=_C408 ,\nC401_=_C409 ,C401_=_C410 ,C401_=_C412 ,C401_=_C413 ,C401_=_C414 ,C401_=_C415 ,\nC401_=_C416 ,C401_=_C417 ,C401_=_C418 ,C401_=_C419 ,C401_=_C420 ,C401_=_C421 ,\nC401_=_C422 ,C401_=_C760 ,C401_=_C913 ,C401_=_C916 ,C402_=_C403 ,C402_=_C404 ,\nC402_=_C406 ,C402_=_C407 ,C402_=_C408 ,C402_=_C409 ,C402_=_C410 ,C402_=_C412 ,\nC402_=_C413 ,C402_=_C414 ,C402_=_C415 ,C402_=_C416 ,C402_=_C417 ,C402_=_C418 ,\nC402_=_C419 ,C402_=_C420 ,C402_=_C421 ,C402_=_C422 ,C402_=_C761 ,C402_=_C1004 ,\nC402_=_C1012 ,C403_=_C404 ,C403_=_C406 ,C403_=_C407 ,C403_=_C408 ,C403_=_C409 ,\nC403_=_C410 ,C403_=_C412 ,C403_=_C413 ,C403_=_C414 ,C403_=_C415 ,C403_=_C416 ,\nC403_=_C417 ,C403_=_C418 ,C403_=_C419 ,C403_=_C420 ,C403_=_C421 ,C403_=_C422 ,\nC404_=_C406 ,C404_=_C407 ,C404_=_C408 ,C404_=_C409 ,C404_=_C410 ,C404_=_C412 ,\nC404_=_C413 ,C404_=_C414 ,C404_=_C415 ,C404_=_C416 ,C404_=_C417 ,C404_=_C418 ,\nC404_=_C419 ,C404_=_C420 ,C404_=_C421 ,C404_=_C422 ,C404_=_C1226 ,C406_=_C407 ,\nC406_=_C408 ,C406_=_C409 ,C406_=_C410 ,C406_=_C412 ,C406_=_C413 ,C406_=_C414 ,\nC406_=_C415 ,C406_=_C416 ,C406_=_C417 ,C406_=_C418 ,C406_=_C419 ,C406_=_C420 ,\nC406_=_C421 ,C406_=_C422 ,C406_=_C1363 ,C407_=_C408 ,C407_=_C409 ,C407_=_C410 ,\nC407_=_C412 ,C407_=_C413 ,C407_=_C414 ,C407_=_C415 ,C407_=_C416 ,C407_=_C417 ,\nC407_=_C418 ,C407_=_C419 ,C407_=_C420 ,C407_=_C421 ,C407_=_C422 ,C408_=_C409 ,\nC408_=_C410 ,C408_=_C412 ,C408_=_C413 ,C408_=_C414 ,C408_=_C415 ,C408_=_C416 ,\nC408_=_C417 ,C408_=_C418 ,C408_=_C419 ,C408_=_C420 ,C408_=_C421 ,C408_=_C422 ,\nC408_=_C767 ,C408_=_C1364 ,C408_=_C1707 ,C409_=_C410 ,C409_=_C412 ,C409_=_C413 ,\nC409_=_C414 ,C409_=_C415 ,C409_=_C416 ,C409_=_C417 ,C409_=_C418 ,C409_=_C419 ,\nC409_=_C420 ,C409_=_C421 ,C409_=_C422 ,C409_=_C1366 ,C410_=_C412 ,C410_=_C413 ,\nC410_=_C414 ,C410_=_C415 ,C410_=_C416 ,C410_=_C417 ,C410_=_C418 ,C410_=_C419 ,\nC410_=_C420 ,C410_=_C421 ,C410_=_C422 ,C412_=_C413 ,C412_=_C414 ,C412_=_C415 ,\nC412_=_C416 ,C412_=_C417 ,C412_=_C418 ,C412_=_C419 ,C412_=_C420 ,C412_=_C421 ,\nC412_=_C422 ,C412_=_C770 ,C412_=_C1371 ,C412_=_C2395 ,C413_=_C414 ,C413_=_C415 ,\nC413_=_C416 ,C413_=_C417 ,C413_=_C418 ,C413_=_C419 ,C413_=_C420 ,C413_=_C421 ,\nC413_=_C422 ,C414_=_C415 ,C414_=_C416 ,C414_=_C417 ,C414_=_C418 ,C414_=_C419 ,\nC414_=_C420 ,C414_=_C421 ,C414_=_C422 ,C414_=_C1372 ,C415_=_C416 ,C415_=_C417 ,\nC415_=_C418 ,C415_=_C419 ,C415_=_C420 ,C415_=_C421 ,C415_=_C422 ,C416_=_C417 ,\nC416_=_C418 ,C416_=_C419 ,C416_=_C420 ,C416_=_C421 ,C416_=_C422 ,C417_=_C418 ,\nC417_=_C419 ,C417_=_C420 ,C417_=_C421 ,C417_=_C422 ,C417_=_C1374 ,C418_=_C419 ,\nC418_=_C420 ,C418_=_C421 ,C418_=_C422 ,C418_=_C1375 ,C419_=_C420 ,C419_=_C421 ,\nC419_=_C422 ,C419_=_C779 ,C419_=_C1376 ,C419_=_C2405 ,C420_=_C421 ,C420_=_C422 ,\nC421_=_C422 ,C421_=_C1378 ,C422_=_C783 ,C422_=_C1381 ,C422_=_C2411 ,C541_=_C787 ,\nC541_=_C866 ,C541_=_C913 ,C541_=_C1004 ,C541_=_C1226 ,C541_=_C1314 ,C541_=_C1363 ,\nC541_=_C1364 ,C541_=_C1365 ,C541_=_C1366 ,C541_=_C1367 ,C541_=_C1368 ,C541_=_C1369 ,\nC541_=_C1371 ,C541_=_C1372 ,C541_=_C1373 ,C541_=_C1374 ,C541_=_C1375 ,C541_=_C1376 ,\nC541_=_C1377 ,C541_=_C1378 ,C541_=_C1379 ,C541_=_C1380 ,C541_=_C1381 ,C758_=_C759 ,\nC758_=_C760 ,C758_=_C761 ,C758_=_C762 ,C758_=_C764 ,C758_=_C765 ,C758_=_C766 ,\nC758_=_C767 ,C758_=_C768 ,C758_=_C770 ,C758_=_C771 ,C758_=_C772 ,C758_=_C773 ,\nC758_=_C774 ,C758_=_C775 ,C758_=_C776 ,C758_=_C777 ,C758_=_C778 ,C758_=_C779 ,\nC758_=_C780 ,C758_=_C781 ,C758_=_C782 ,C758_=_C783 ,C758_=_C784 ,C759_=_C760 ,\nC759_=_C761 ,C759_=_C762 ,C759_=_C764 ,C759_=_C765 ,C759_=_C766 ,C759_=_C767 ,\nC759_=_C768 ,C759_=_C770 ,C759_=_C771 ,C759_=_C772 ,C759_=_C773 ,C759_=_C774 ,\nC759_=_C775 ,C759_=_C776 ,C759_=_C777 ,C759_=_C778 ,C759_=_C779 ,C759_=_C780 ,\nC759_=_C781 ,C759_=_C782 ,C759_=_C783 ,C759_=_C784 ,C760_=_C761 ,C760_=_C762 ,\nC760_=_C764 ,C760_=_C765 ,C760_=_C766 ,C760_=_C767 ,C760_=_C768 ,C760_=_C770 ,\nC760_=_C771 ,C760_=_C772 ,C760_=_C773 ,C760_=_C774 ,C760_=_C775 ,C760_=_C776 ,\nC760_=_C777 ,C760_=_C778 ,C760_=_C779 ,C760_=_C780 ,C760_=_C781 ,C760_=_C782 ,\nC760_=_C783 ,C760_=_C784 ,C760_=_C913 ,C760_=_C916 ,C761_=_C762 ,C761_=_C764 ,\nC761_=_C765 ,C761_=_C766 ,C761_=_C767 ,C761_=_C768 ,C761_=_C770 ,C761_=_C771 ,\nC761_=_C772 ,C761_=_C773 ,C761_=_C774 ,C761_=_C775 ,C761_=_C776 ,C761_=_C777 ,\nC761_=_C778 ,C761_=_C779 ,C761_=_C780 ,C761_=_C781 ,C761_=_C782 ,C761_=_C783 ,\nC761_=_C784 ,C761_=_C1004 ,C761_=_C1012 ,C762_=_C764 ,C762_=_C765 ,C762_=_C766 ,\nC762_=_C767 ,C762_=_C768 ,C762_=_C770 ,C762_=_C771 ,C762_=_C772 ,C762_=_C773 ,\nC762_=_C774 ,C762_=_C775 ,C762_=_C776 ,C762_=_C777 ,C762_=_C778 ,C762_=_C779 ,\nC762_=_C780 ,C762_=_C781 ,C762_=_C782 ,C762_=_C783 ,C762_=_C784 ,C764_=_C765 ,\nC764_=_C766 ,C764_=_C767 ,C764_=_C768 ,C764_=_C770 ,C764_=_C771 ,C764_=_C772 ,\nC764_=_C773 ,C764_=_C774 ,C764_=_C775 ,C764_=_C776 ,C764_=_C777 ,C764_=_C778 ,\nC764_=_C779 ,C764_=_C780 ,C764_=_C781 ,C764_=_C782 ,C764_=_C783 ,C764_=_C784 ,\nC765_=_C766 ,C765_=_C767 ,C765_=_C768 ,C765_=_C770 ,C765_=_C771 ,C765_=_C772 ,\nC765_=_C773 ,C765_=_C774 ,C765_=_C775 ,C765_=_C776 ,C765_=_C777 ,C765_=_C778 ,\nC765_=_C779 ,C765_=_C780 ,C765_=_C781 ,C765_=_C782 ,C765_=_C783 ,C765_=_C784 ,\nC765_=_C1532 ,C766_=_C767 ,C766_=_C768 ,C766_=_C770 ,C766_=_C771 ,C766_=_C772 ,\nC766_=_C773 ,C766_=_C774 ,C766_=_C775 ,C766_=_C776 ,C766_=_C777 ,C766_=_C778 ,\nC766_=_C779 ,C766_=_C780 ,C766_=_C781 ,C766_=_C782 ,C766_=_C783 ,C766_=_C784 ,\nC767_=_C768 ,C767_=_C770 ,C767_=_C771 ,C767_=_C772 ,C767_=_C773 ,C767_=_C774 ,\nC767_=_C775 ,C767_=_C776 ,C767_=_C777 ,C767_=_C778 ,C767_=_C779 ,C767_=_C780 ,\nC767_=_C781 ,C767_=_C782 ,C767_=_C783 ,C767_=_C784 ,C767_=_C1364 ,C767_=_C1707 ,\nC768_=_C770 ,C768_=_C771 ,C768_=_C772 ,C768_=_C773 ,C768_=_C774 ,C768_=_C775 ,\nC768_=_C776 ,C768_=_C777 ,C768_=_C778 ,C768_=_C779 ,C768_=_C780 ,C768_=_C781 ,\nC768_=_C782 ,C768_=_C783 ,C768_=_C784 ,C770_=_C771 ,C770_=_C772 ,C770_=_C773 ,\nC770_=_C774 ,C770_=_C775 ,C770_=_C776 ,C770_=_C777 ,C770_=_C778 ,C770_=_C779 ,\nC770_=_C780 ,C770_=_C781 ,C770_=_C782 ,C770_=_C783 ,C770_=_C784 ,C770_=_C1371 ,\nC770_=_C2395 ,C771_=_C772 ,C771_=_C773 ,C771_=_C774 ,C771_=_C775 ,C771_=_C776 ,\nC771_=_C777 ,C771_=_C778 ,C771_=_C779 ,C771_=_C780 ,C771_=_C781 ,C771_=_C782 ,\nC771_=_C783 ,C771_=_C784 ,C772_=_C773 ,C772_=_C774 ,C772_=_C775 ,C772_=_C776 ,\nC772_=_C777 ,C772_=_C778 ,C772_=_C779 ,C772_=_C780 ,C772_=_C781 ,C772_=_C782 ,\nC772_=_C783 ,C772_=_C784 ,C773_=_C774 ,C773_=_C775 ,C773_=_C776 ,C773_=_C777 ,\nC773_=_C778 ,C773_=_C779 ,C773_=_C780 ,C773_=_C781 ,C773_=_C782 ,C773_=_C783 ,\nC773_=_C784 ,C774_=_C775 ,C774_=_C776 ,C774_=_C777 ,C774_=_C778 ,C774_=_C779 ,\nC774_=_C780 ,C774_=_C781 ,C774_=_C782 ,C774_=_C783 ,C774_=_C784 ,C775_=_C776 ,\nC775_=_C777 ,C775_=_C778 ,C775_=_C779 ,C775_=_C780 ,C775_=_C781 ,C775_=_C782 ,\nC775_=_C783 ,C775_=_C784 ,C776_=_C777 ,C776_=_C778 ,C776_=_C779 ,C776_=_C780 ,\nC776_=_C781 ,C776_=_C782 ,C776_=_C783 ,C776_=_C784 ,C777_=_C778 ,C777_=_C779 ,\nC777_=_C780 ,C777_=_C781 ,C777_=_C782 ,C777_=_C783 ,C777_=_C784 ,C778_=_C779 ,\nC778_=_C780 ,C778_=_C781 ,C778_=_C782 ,C778_=_C783 ,C778_=_C784 ,C779_=_C780 ,\nC779_=_C781 ,C779_=_C782 ,C779_=_C783 ,C779_=_C784 ,C779_=_C1376 ,C779_=_C2405 ,\nC780_=_C781 ,C780_=_C782 ,C780_=_C783 ,C780_=_C784 ,C780_=_C2408 ,C781_=_C782 ,\nC781_=_C783 ,C781_=_C784 ,C782_=_C783 ,C782_=_C784 ,C782_=_C1380 ,C783_=_C784 ,\nC783_=_C1381 ,C783_=_C2411 ,C787_=_C793 ,C787_=_C866 ,C787_=_C913 ,C787_=_C1004 ,\nC787_=_C1226 ,C787_=_C1314 ,C787_=_C1363 ,C787_=_C1364 ,C787_=_C1365 ,C787_=_C1366 ,\nC787_=_C1367 ,C787_=_C1368 ,C787_=_C1369 ,C787_=_C1371 ,C787_=_C1372 ,C787_=_C1373 ,\nC787_=_C1374 ,C787_=_C1375 ,C787_=_C1376 ,C787_=_C1377 ,C787_=_C1378 ,C787_=_C1379 ,\nC787_=_C1380 ,C787_=_C1381 ,C793_=_C818 ,C793_=_C916 ,C793_=_C984 ,C793_=_C1012 ,\nC793_=_C1532 ,C793_=_C1707 ,C793_=_C2377 ,C793_=_C2395 ,C793_=_C2396 ,C793_=_C2397 ,\nC793_=_C2398 ,C793_=_C2399 ,C793_=_C2400 ,C793_=_C2401 ,C793_=_C2402 ,C793_=_C2403 ,\nC793_=_C2404 ,C793_=_C2405 ,C793_=_C2406 ,C793_=_C2407 ,C793_=_C2408 ,C793_=_C2409 ,\nC793_=_C2410 ,C793_=_C2411 ,C818_=_C916 ,C818_=_C984 ,C818_=_C1012 ,C818_=_C1532 ,\nC818_=_C1707 ,C818_=_C2377 ,C818_=_C2395 ,C818_=_C2396 ,C818_=_C2397 ,C818_=_C2398 ,\nC818_=_C2399 ,C818_=_C2400 ,C818_=_C2401 ,C818_=_C2402 ,C818_=_C2403 ,C818_=_C2404 ,\nC818_=_C2405 ,C818_=_C2406 ,C818_=_C2407 ,C818_=_C2408 ,C818_=_C2409 ,C818_=_C2410 ,\nC818_=_C2411 ,C866_=_C913 ,C866_=_C1004 ,C866_=_C1226 ,C866_=_C1314 ,C866_=_C1363 ,\nC866_=_C1364 ,C866_=_C1365 ,C866_=_C1366 ,C866_=_C1367 ,C866_=_C1368 ,C866_=_C1369 ,\nC866_=_C1371 ,C866_=_C1372 ,C866_=_C1373 ,C866_=_C1374 ,C866_=_C1375 ,C866_=_C1376 ,\nC866_=_C1377 ,C866_=_C1378 ,C866_=_C1379 ,C866_=_C1380 ,C866_=_C1381 ,C913_=_C916 ,\nC913_=_C1004 ,C913_=_C1226 ,C913_=_C1314 ,C913_=_C1363 ,C913_=_C1364 ,C913_=_C1365 ,\nC913_=_C1366 ,C913_=_C1367 ,C913_=_C1368 ,C913_=_C1369 ,C913_=_C1371 ,C913_=_C1372 ,\nC913_=_C1373 ,C913_=_C1374 ,C913_=_C1375 ,C913_=_C1376 ,C913_=_C1377 ,C913_=_C1378 ,\nC913_=_C1379 ,C913_=_C1380 ,C913_=_C1381 ,C916_=_C984 ,C916_=_C1012 ,C916_=_C1532 ,\nC916_=_C1707 ,C916_=_C2377 ,C916_=_C2395 ,C916_=_C2396 ,C916_=_C2397 ,C916_=_C2398 ,\nC916_=_C2399 ,C916_=_C2400 ,C916_=_C2401 ,C916_=_C2402 ,C916_=_C2403 ,C916_=_C2404 ,\nC916_=_C2405 ,C916_=_C2406 ,C916_=_C2407 ,C916_=_C2408 ,C916_=_C2409 ,C916_=_C2410 ,\nC916_=_C2411 ,C984_=_C1012 ,C984_=_C1532 ,C984_=_C1707 ,C984_=_C2377 ,C984_=_C2395 ,\nC984_=_C2396 ,C984_=_C2397 ,C984_=_C2398 ,C984_=_C2399 ,C984_=_C2400 ,C984_=_C2401 ,\nC984_=_C2402 ,C984_=_C2403 ,C984_=_C2404 ,C984_=_C2405 ,C984_=_C2406 ,C984_=_C2407 ,\nC984_=_C2408</w:t>
      </w:r>
    </w:p>
    <w:p>
      <w:pPr>
        <w:pStyle w:val="PreformattedText"/>
        <w:bidi w:val="0"/>
        <w:spacing w:before="0" w:after="0"/>
        <w:jc w:val="left"/>
        <w:rPr/>
      </w:pPr>
      <w:r>
        <w:rPr/>
        <w:t xml:space="preserve"> </w:t>
      </w:r>
      <w:r>
        <w:rPr/>
        <w:t>,C984_=_C2409 ,C984_=_C2410 ,C984_=_C2411 ,C1004_=_C1012 ,C1004_=_C1226 ,\nC1004_=_C1314 ,C1004_=_C1363 ,C1004_=_C1364 ,C1004_=_C1365 ,C1004_=_C1366 ,C1004_=_C1367 ,\nC1004_=_C1368 ,C1004_=_C1369 ,C1004_=_C1371 ,C1004_=_C1372 ,C1004_=_C1373 ,C1004_=_C1374 ,\nC1004_=_C1375 ,C1004_=_C1376 ,C1004_=_C1377 ,C1004_=_C1378 ,C1004_=_C1379 ,C1004_=_C1380 ,\nC1004_=_C1381 ,C1012_=_C1532 ,C1012_=_C1707 ,C1012_=_C2377 ,C1012_=_C2395 ,C1012_=_C2396 ,\nC1012_=_C2397 ,C1012_=_C2398 ,C1012_=_C2399 ,C1012_=_C2400 ,C1012_=_C2401 ,C1012_=_C2402 ,\nC1012_=_C2403 ,C1012_=_C2404 ,C1012_=_C2405 ,C1012_=_C2406 ,C1012_=_C2407 ,C1012_=_C2408 ,\nC1012_=_C2409 ,C1012_=_C2410 ,C1012_=_C2411 ,C1226_=_C1314 ,C1226_=_C1363 ,C1226_=_C1364 ,\nC1226_=_C1365 ,C1226_=_C1366 ,C1226_=_C1367 ,C1226_=_C1368 ,C1226_=_C1369 ,C1226_=_C1371 ,\nC1226_=_C1372 ,C1226_=_C1373 ,C1226_=_C1374 ,C1226_=_C1375 ,C1226_=_C1376 ,C1226_=_C1377 ,\nC1226_=_C1378 ,C1226_=_C1379 ,C1226_=_C1380 ,C1226_=_C1381 ,C1314_=_C1363 ,C1314_=_C1364 ,\nC1314_=_C1365 ,C1314_=_C1366 ,C1314_=_C1367 ,C1314_=_C1368 ,C1314_=_C1369 ,C1314_=_C1371 ,\nC1314_=_C1372 ,C1314_=_C1373 ,C1314_=_C1374 ,C1314_=_C1375 ,C1314_=_C1376 ,C1314_=_C1377 ,\nC1314_=_C1378 ,C1314_=_C1379 ,C1314_=_C1380 ,C1314_=_C1381 ,C1363_=_C1364 ,C1363_=_C1365 ,\nC1363_=_C1366 ,C1363_=_C1367 ,C1363_=_C1368 ,C1363_=_C1369 ,C1363_=_C1371 ,C1363_=_C1372 ,\nC1363_=_C1373 ,C1363_=_C1374 ,C1363_=_C1375 ,C1363_=_C1376 ,C1363_=_C1377 ,C1363_=_C1378 ,\nC1363_=_C1379 ,C1363_=_C1380 ,C1363_=_C1381 ,C1364_=_C1365 ,C1364_=_C1366 ,C1364_=_C1367 ,\nC1364_=_C1368 ,C1364_=_C1369 ,C1364_=_C1371 ,C1364_=_C1372 ,C1364_=_C1373 ,C1364_=_C1374 ,\nC1364_=_C1375 ,C1364_=_C1376 ,C1364_=_C1377 ,C1364_=_C1378 ,C1364_=_C1379 ,C1364_=_C1380 ,\nC1364_=_C1381 ,C1364_=_C1707 ,C1365_=_C1366 ,C1365_=_C1367 ,C1365_=_C1368 ,C1365_=_C1369 ,\nC1365_=_C1371 ,C1365_=_C1372 ,C1365_=_C1373 ,C1365_=_C1374 ,C1365_=_C1375 ,C1365_=_C1376 ,\nC1365_=_C1377 ,C1365_=_C1378 ,C1365_=_C1379 ,C1365_=_C1380 ,C1365_=_C1381 ,C1366_=_C1367 ,\nC1366_=_C1368 ,C1366_=_C1369 ,C1366_=_C1371 ,C1366_=_C1372 ,C1366_=_C1373 ,C1366_=_C1374 ,\nC1366_=_C1375 ,C1366_=_C1376 ,C1366_=_C1377 ,C1366_=_C1378 ,C1366_=_C1379 ,C1366_=_C1380 ,\nC1366_=_C1381 ,C1367_=_C1368 ,C1367_=_C1369 ,C1367_=_C1371 ,C1367_=_C1372 ,C1367_=_C1373 ,\nC1367_=_C1374 ,C1367_=_C1375 ,C1367_=_C1376 ,C1367_=_C1377 ,C1367_=_C1378 ,C1367_=_C1379 ,\nC1367_=_C1380 ,C1367_=_C1381 ,C1368_=_C1369 ,C1368_=_C1371 ,C1368_=_C1372 ,C1368_=_C1373 ,\nC1368_=_C1374 ,C1368_=_C1375 ,C1368_=_C1376 ,C1368_=_C1377 ,C1368_=_C1378 ,C1368_=_C1379 ,\nC1368_=_C1380 ,C1368_=_C1381 ,C1369_=_C1371 ,C1369_=_C1372 ,C1369_=_C1373 ,C1369_=_C1374 ,\nC1369_=_C1375 ,C1369_=_C1376 ,C1369_=_C1377 ,C1369_=_C1378 ,C1369_=_C1379 ,C1369_=_C1380 ,\nC1369_=_C1381 ,C1369_=_C2377 ,C1371_=_C1372 ,C1371_=_C1373 ,C1371_=_C1374 ,C1371_=_C1375 ,\nC1371_=_C1376 ,C1371_=_C1377 ,C1371_=_C1378 ,C1371_=_C1379 ,C1371_=_C1380 ,C1371_=_C1381 ,\nC1371_=_C2395 ,C1372_=_C1373 ,C1372_=_C1374 ,C1372_=_C1375 ,C1372_=_C1376 ,C1372_=_C1377 ,\nC1372_=_C1378 ,C1372_=_C1379 ,C1372_=_C1380 ,C1372_=_C1381 ,C1373_=_C1374 ,C1373_=_C1375 ,\nC1373_=_C1376 ,C1373_=_C1377 ,C1373_=_C1378 ,C1373_=_C1379 ,C1373_=_C1380 ,C1373_=_C1381 ,\nC1374_=_C1375 ,C1374_=_C1376 ,C1374_=_C1377 ,C1374_=_C1378 ,C1374_=_C1379 ,C1374_=_C1380 ,\nC1374_=_C1381 ,C1375_=_C1376 ,C1375_=_C1377 ,C1375_=_C1378 ,C1375_=_C1379 ,C1375_=_C1380 ,\nC1375_=_C1381 ,C1376_=_C1377 ,C1376_=_C1378 ,C1376_=_C1379 ,C1376_=_C1380 ,C1376_=_C1381 ,\nC1376_=_C2405 ,C1377_=_C1378 ,C1377_=_C1379 ,C1377_=_C1380 ,C1377_=_C1381 ,C1378_=_C1379 ,\nC1378_=_C1380 ,C1378_=_C1381 ,C1379_=_C1380 ,C1379_=_C1381 ,C1380_=_C1381 ,C1381_=_C2411 ,\nC1532_=_C1707 ,C1532_=_C2377 ,C1532_=_C2395 ,C1532_=_C2396 ,C1532_=_C2397 ,C1532_=_C2398 ,\nC1532_=_C2399 ,C1532_=_C2400 ,C1532_=_C2401 ,C1532_=_C2402 ,C1532_=_C2403 ,C1532_=_C2404 ,\nC1532_=_C2405 ,C1532_=_C2406 ,C1532_=_C2407 ,C1532_=_C2408 ,C1532_=_C2409 ,C1532_=_C2410 ,\nC1532_=_C2411 ,C1707_=_C2377 ,C1707_=_C2395 ,C1707_=_C2396 ,C1707_=_C2397 ,C1707_=_C2398 ,\nC1707_=_C2399 ,C1707_=_C2400 ,C1707_=_C2401 ,C1707_=_C2402 ,C1707_=_C2403 ,C1707_=_C2404 ,\nC1707_=_C2405 ,C1707_=_C2406 ,C1707_=_C2407 ,C1707_=_C2408 ,C1707_=_C2409 ,C1707_=_C2410 ,\nC1707_=_C2411 ,C2377_=_C2395 ,C2377_=_C2396 ,C2377_=_C2397 ,C2377_=_C2398 ,C2377_=_C2399 ,\nC2377_=_C2400 ,C2377_=_C2401 ,C2377_=_C2402 ,C2377_=_C2403 ,C2377_=_C2404 ,C2377_=_C2405 ,\nC2377_=_C2406 ,C2377_=_C2407 ,C2377_=_C2408 ,C2377_=_C2409 ,C2377_=_C2410 ,C2377_=_C2411 ,\nC2395_=_C2396 ,C2395_=_C2397 ,C2395_=_C2398 ,C2395_=_C2399 ,C2395_=_C2400 ,C2395_=_C2401 ,\nC2395_=_C2402 ,C2395_=_C2403 ,C2395_=_C2404 ,C2395_=_C2405 ,C2395_=_C2406 ,C2395_=_C2407 ,\nC2395_=_C2408 ,C2395_=_C2409 ,C2395_=_C2410 ,C2395_=_C2411 ,C2396_=_C2397 ,C2396_=_C2398 ,\nC2396_=_C2399 ,C2396_=_C2400 ,C2396_=_C2401 ,C2396_=_C2402 ,C2396_=_C2403 ,C2396_=_C2404 ,\nC2396_=_C2405 ,C2396_=_C2406 ,C2396_=_C2407 ,C2396_=_C2408 ,C2396_=_C2409 ,C2396_=_C2410 ,\nC2396_=_C2411 ,C2397_=_C2398 ,C2397_=_C2399 ,C2397_=_C2400 ,C2397_=_C2401 ,C2397_=_C2402 ,\nC2397_=_C2403 ,C2397_=_C2404 ,C2397_=_C2405 ,C2397_=_C2406 ,C2397_=_C2407 ,C2397_=_C2408 ,\nC2397_=_C2409 ,C2397_=_C2410 ,C2397_=_C2411 ,C2398_=_C2399 ,C2398_=_C2400 ,C2398_=_C2401 ,\nC2398_=_C2402 ,C2398_=_C2403 ,C2398_=_C2404 ,C2398_=_C2405 ,C2398_=_C2406 ,C2398_=_C2407 ,\nC2398_=_C2408 ,C2398_=_C2409 ,C2398_=_C2410 ,C2398_=_C2411 ,C2399_=_C2400 ,C2399_=_C2401 ,\nC2399_=_C2402 ,C2399_=_C2403 ,C2399_=_C2404 ,C2399_=_C2405 ,C2399_=_C2406 ,C2399_=_C2407 ,\nC2399_=_C2408 ,C2399_=_C2409 ,C2399_=_C2410 ,C2399_=_C2411 ,C2400_=_C2401 ,C2400_=_C2402 ,\nC2400_=_C2403 ,C2400_=_C2404 ,C2400_=_C2405 ,C2400_=_C2406 ,C2400_=_C2407 ,C2400_=_C2408 ,\nC2400_=_C2409 ,C2400_=_C2410 ,C2400_=_C2411 ,C2401_=_C2402 ,C2401_=_C2403 ,C2401_=_C2404 ,\nC2401_=_C2405 ,C2401_=_C2406 ,C2401_=_C2407 ,C2401_=_C2408 ,C2401_=_C2409 ,C2401_=_C2410 ,\nC2401_=_C2411 ,C2402_=_C2403 ,C2402_=_C2404 ,C2402_=_C2405 ,C2402_=_C2406 ,C2402_=_C2407 ,\nC2402_=_C2408 ,C2402_=_C2409 ,C2402_=_C2410 ,C2402_=_C2411 ,C2403_=_C2404 ,C2403_=_C2405 ,\nC2403_=_C2406 ,C2403_=_C2407 ,C2403_=_C2408 ,C2403_=_C2409 ,C2403_=_C2410 ,C2403_=_C2411 ,\nC2404_=_C2405 ,C2404_=_C2406 ,C2404_=_C2407 ,C2404_=_C2408 ,C2404_=_C2409 ,C2404_=_C2410 ,\nC2404_=_C2411 ,C2405_=_C2406 ,C2405_=_C2407 ,C2405_=_C2408 ,C2405_=_C2409 ,C2405_=_C2410 ,\nC2405_=_C2411 ,C2406_=_C2407 ,C2406_=_C2408 ,C2406_=_C2409 ,C2406_=_C2410 ,C2406_=_C2411 ,\nC2407_=_C2408 ,C2407_=_C2409 ,C2407_=_C2410 ,C2407_=_C2411 ,C2408_=_C2409 ,C2408_=_C2410 ,\nC2408_=_C2411 ,C2409_=_C2410 ,C2409_=_C2411 ,C2410_=_C2411 ,"];299[shape=box, label="id:299 level: 7\n95: C528 C644 C648 C655 C660 \nC667 C679 C687 C888 C895 C974 \nC980 C993 C1009 C1077 C1080 C1188 \nC1189 C1190 C1192 C1193 C1194 C1195 \nC1196 C1197 C1198 C1199 C1200 C1201 \nC1202 C1203 C1204 C1205 C1206 C1207 \nC1208 C1209 C1546 C1573 C1577 C1589 \nC1595 C1618 C1628 C1637 C1728 C1737 \nC1746 C1859 C2084 C2186 C2187 C2188 \nC2189 C2190 C2191 C2192 C2193 C2194 \nC2195 C2196 C2197 C2198 C2199 C2200 \nC2201 C2202 C2416 C2423 C2803 C2971 \nC2978 C3206 C3299 C3310 C3321 C3461 \nC3468 C3482 C3587 C3617 C3686 C3749 \nC3759 C3760 C3761 C3762 C3763 C3765 \nC3788 C3796 C3853 C3859 C4103 C4106 \n1232: C528_=_C655( C528 C655 ) C528_=_C679( C528 C679 ) C528_=_C974( C528 C974 ) C528_=_C993( C528 C993 ) C528_=_C1201( C528 C1201 ) \nC528_=_C1546( C528 C1546 ) C528_=_C1573( C528 C1573 ) C528_=_C1589( C528 C1589 ) C528_=_C1628( C528 C1628 ) C528_=_C1737( C528 C1737 ) C528_=_C2192( C528 C2192 ) \nC528_=_C2416( C528 C2416 ) C528_=_C2803( C528 C2803 ) C528_=_C2971( C528 C2971 ) C528_=_C3310( C528 C3310 ) C528_=_C3461( C528 C3461 ) C528_=_C3482( C528 C3482 ) \nC528_=_C3587( C528 C3587 ) C528_=_C3759( C528 C3759 ) C528_=_C3760( C528 C3760 ) C528_=_C3761( C528 C3761 ) C528_=_C3762( C528 C3762 ) C528_=_C3763( C528 C3763 ) \nC528_=_C3765( C528 C3765 ) C644_=_C648( C644 C648 ) C644_=_C655( C644 C655 ) C644_=_C660( C644 C660 ) C644_=_C888( C644 C888 ) C644_=_C1077( C644 C1077 ) \nC644_=_C1188( C644 C1188 ) C644_=_C1189( C644 C1189 ) C644_=_C1190( C644 C1190 ) C644_=_C1192( C644 C1192 ) C644_=_C1193( C644 C1193 ) C644_=_C1194( C644 C1194 ) \nC644_=_C1195( C644 C1195 ) C644_=_C1196( C644 C1196 ) C644_=_C1197( C644 C1197 ) C644_=_C1198( C644 C1198 ) C644_=_C1199( C644 C1199 ) C644_=_C1200( C644 C1200 ) \nC644_=_C1201( C644 C1201 ) C644_=_C1202( C644 C1202 ) C644_=_C1203( C644 C1203 ) C644_=_C1204( C644 C1204 ) C644_=_C1205( C644 C1205 ) C644_=_C1206( C644 C1206 ) \nC644_=_C1207( C644 C1207 ) C644_=_C1208( C644 C1208 ) C644_=_C1209( C644 C1209 ) C648_=_C655( C648 C655 ) C648_=_C660( C648 C660 ) C648_=_C667( C648 C667 ) \nC648_=_C895( C648 C895 ) C648_=_C1009( C648 C1009 ) C648_=_C1080( C648 C1080 ) C648_=_C1618( C648 C1618 ) C648_=_C1728( C648 C1728 ) C648_=_C1859( C648 C1859 ) \nC648_=_C2186( C648 C2186 ) C648_=_C2187( C648 C2187 ) C648_=_C2188( C648 C2188 ) C648_=_C2189( C648 C2189 ) C648_=_C2190( C648 C2190 ) C648_=_C2191( C648 C2191 ) \nC648_=_C2192( C648 C2192 ) C648_=_C2193( C648 C2193 ) C648_=_C2194( C648 C2194 ) C648_=_C2195( C648 C2195 ) C648_=_C2196( C648 C2196 ) C648_=_C2197( C648 C2197 ) \nC648_=_C2198( C648 C2198 ) C648_=_C2199( C648 C2199 ) C648_=_C2200( C648 C2200 ) C648_=_C2201( C648 C2201 ) C648_=_C2202( C648 C2202 ) C655_=_C660( C655 C660 ) \nC655_=_C679( C655 C679 ) C655_=_C974( C655 C974 ) C655_=_C993( C655 C993 ) C655_=_C1201( C655 C1201 ) C655_=_C1546( C655 C1546 ) C655_=_C1573( C655 C1573 ) \nC655_=_C1589( C655 C1589 ) C655_=_C1628( C655 C1628 ) C655_=_C1737( C655 C1737 ) C655_=_C2192( C655 C2192 ) C655_=_C2416( C655 C2416 ) C655_=_C2803( C655 C2803 ) \nC655_=_C2971( C655 C2971 ) C655_=_C3310( C655 C3310 ) C655_=_C3461( C655 C3461 ) C655_=_C3482( C655 C3482 ) C655_=_C3587( C655 C3587 ) C655_=_C3759( C655 C3759 ) \nC655_=_C3760( C655 C3760 ) C655_=_C3761( C655 C3761 ) C655_=_C3762( C655 C3762 ) C655_=_C3763( C655 C3763 ) C655_=_C3765(</w:t>
      </w:r>
    </w:p>
    <w:p>
      <w:pPr>
        <w:pStyle w:val="PreformattedText"/>
        <w:bidi w:val="0"/>
        <w:spacing w:before="0" w:after="0"/>
        <w:jc w:val="left"/>
        <w:rPr/>
      </w:pPr>
      <w:r>
        <w:rPr/>
        <w:t xml:space="preserve"> </w:t>
      </w:r>
      <w:r>
        <w:rPr/>
        <w:t>C655 C3765 ) C660_=_C687( C660 C687 ) \nC660_=_C980( C660 C980 ) C660_=_C1207( C660 C1207 ) C660_=_C1577( C660 C1577 ) C660_=_C1595( C660 C1595 ) C660_=_C1637( C660 C1637 ) C660_=_C1746( C660 C1746 ) \nC660_=_C2084( C660 C2084 ) C660_=_C2201( C660 C2201 ) C660_=_C2423( C660 C2423 ) C660_=_C2978( C660 C2978 ) C660_=_C3206( C660 C3206 ) C660_=_C3299( C660 C3299 ) \nC660_=_C3321( C660 C3321 ) C660_=_C3468( C660 C3468 ) C660_=_C3617( C660 C3617 ) C660_=_C3686( C660 C3686 ) C660_=_C3749( C660 C3749 ) C660_=_C3788( C660 C3788 ) \nC660_=_C3796( C660 C3796 ) C660_=_C3853( C660 C3853 ) C660_=_C3859( C660 C3859 ) C660_=_C4103( C660 C4103 ) C660_=_C4106( C660 C4106 ) C667_=_C679( C667 C679 ) \nC667_=_C687( C667 C687 ) C667_=_C895( C667 C895 ) C667_=_C1009( C667 C1009 ) C667_=_C1080( C667 C1080 ) C667_=_C1618( C667 C1618 ) C667_=_C1728( C667 C1728 ) \nC667_=_C1859( C667 C1859 ) C667_=_C2186( C667 C2186 ) C667_=_C2187( C667 C2187 ) C667_=_C2188( C667 C2188 ) C667_=_C2189( C667 C2189 ) C667_=_C2190( C667 C2190 ) \nC667_=_C2191( C667 C2191 ) C667_=_C2192( C667 C2192 ) C667_=_C2193( C667 C2193 ) C667_=_C2194( C667 C2194 ) C667_=_C2195( C667 C2195 ) C667_=_C2196( C667 C2196 ) \nC667_=_C2197( C667 C2197 ) C667_=_C2198( C667 C2198 ) C667_=_C2199( C667 C2199 ) C667_=_C2200( C667 C2200 ) C667_=_C2201( C667 C2201 ) C667_=_C2202( C667 C2202 ) \nC679_=_C687( C679 C687 ) C679_=_C974( C679 C974 ) C679_=_C993( C679 C993 ) C679_=_C1201( C679 C1201 ) C679_=_C1546( C679 C1546 ) C679_=_C1573( C679 C1573 ) \nC679_=_C1589( C679 C1589 ) C679_=_C1628( C679 C1628 ) C679_=_C1737( C679 C1737 ) C679_=_C2192( C679 C2192 ) C679_=_C2416( C679 C2416 ) C679_=_C2803( C679 C2803 ) \nC679_=_C2971( C679 C2971 ) C679_=_C3310( C679 C3310 ) C679_=_C3461( C679 C3461 ) C679_=_C3482( C679 C3482 ) C679_=_C3587( C679 C3587 ) C679_=_C3759( C679 C3759 ) \nC679_=_C3760( C679 C3760 ) C679_=_C3761( C679 C3761 ) C679_=_C3762( C679 C3762 ) C679_=_C3763( C679 C3763 ) C679_=_C3765( C679 C3765 ) C687_=_C980( C687 C980 ) \nC687_=_C1207( C687 C1207 ) C687_=_C1577( C687 C1577 ) C687_=_C1595( C687 C1595 ) C687_=_C1637( C687 C1637 ) C687_=_C1746( C687 C1746 ) C687_=_C2084( C687 C2084 ) \nC687_=_C2201( C687 C2201 ) C687_=_C2423( C687 C2423 ) C687_=_C2978( C687 C2978 ) C687_=_C3206( C687 C3206 ) C687_=_C3299( C687 C3299 ) C687_=_C3321( C687 C3321 ) \nC687_=_C3468( C687 C3468 ) C687_=_C3617( C687 C3617 ) C687_=_C3686( C687 C3686 ) C687_=_C3749( C687 C3749 ) C687_=_C3788( C687 C3788 ) C687_=_C3796( C687 C3796 ) \nC687_=_C3853( C687 C3853 ) C687_=_C3859( C687 C3859 ) C687_=_C4103( C687 C4103 ) C687_=_C4106( C687 C4106 ) C888_=_C895( C888 C895 ) C888_=_C1077( C888 C1077 ) \nC888_=_C1188( C888 C1188 ) C888_=_C1189( C888 C1189 ) C888_=_C1190( C888 C1190 ) C888_=_C1192( C888 C1192 ) C888_=_C1193( C888 C1193 ) C888_=_C1194( C888 C1194 ) \nC888_=_C1195( C888 C1195 ) C888_=_C1196( C888 C1196 ) C888_=_C1197( C888 C1197 ) C888_=_C1198( C888 C1198 ) C888_=_C1199( C888 C1199 ) C888_=_C1200( C888 C1200 ) \nC888_=_C1201( C888 C1201 ) C888_=_C1202( C888 C1202 ) C888_=_C1203( C888 C1203 ) C888_=_C1204( C888 C1204 ) C888_=_C1205( C888 C1205 ) C888_=_C1206( C888 C1206 ) \nC888_=_C1207( C888 C1207 ) C888_=_C1208( C888 C1208 ) C888_=_C1209( C888 C1209 ) C895_=_C1009( C895 C1009 ) C895_=_C1080( C895 C1080 ) C895_=_C1618( C895 C1618 ) \nC895_=_C1728( C895 C1728 ) C895_=_C1859( C895 C1859 ) C895_=_C2186( C895 C2186 ) C895_=_C2187( C895 C2187 ) C895_=_C2188( C895 C2188 ) C895_=_C2189( C895 C2189 ) \nC895_=_C2190( C895 C2190 ) C895_=_C2191( C895 C2191 ) C895_=_C2192( C895 C2192 ) C895_=_C2193( C895 C2193 ) C895_=_C2194( C895 C2194 ) C895_=_C2195( C895 C2195 ) \nC895_=_C2196( C895 C2196 ) C895_=_C2197( C895 C2197 ) C895_=_C2198( C895 C2198 ) C895_=_C2199( C895 C2199 ) C895_=_C2200( C895 C2200 ) C895_=_C2201( C895 C2201 ) \nC895_=_C2202( C895 C2202 ) C974_=_C980( C974 C980 ) C974_=_C993( C974 C993 ) C974_=_C1201( C974 C1201 ) C974_=_C1546( C974 C1546 ) C974_=_C1573( C974 C1573 ) \nC974_=_C1589( C974 C1589 ) C974_=_C1628( C974 C1628 ) C974_=_C1737( C974 C1737 ) C974_=_C2192( C974 C2192 ) C974_=_C2416( C974 C2416 ) C974_=_C2803( C974 C2803 ) \nC974_=_C2971( C974 C2971 ) C974_=_C3310( C974 C3310 ) C974_=_C3461( C974 C3461 ) C974_=_C3482( C974 C3482 ) C974_=_C3587( C974 C3587 ) C974_=_C3759( C974 C3759 ) \nC974_=_C3760( C974 C3760 ) C974_=_C3761( C974 C3761 ) C974_=_C3762( C974 C3762 ) C974_=_C3763( C974 C3763 ) C974_=_C3765( C974 C3765 ) C980_=_C1207( C980 C1207 ) \nC980_=_C1577( C980 C1577 ) C980_=_C1595( C980 C1595 ) C980_=_C1637( C980 C1637 ) C980_=_C1746( C980 C1746 ) C980_=_C2084( C980 C2084 ) C980_=_C2201( C980 C2201 ) \nC980_=_C2423( C980 C2423 ) C980_=_C2978( C980 C2978 ) C980_=_C3206( C980 C3206 ) C980_=_C3299( C980 C3299 ) C980_=_C3321( C980 C3321 ) C980_=_C3468( C980 C3468 ) \nC980_=_C3617( C980 C3617 ) C980_=_C3686( C980 C3686 ) C980_=_C3749( C980 C3749 ) C980_=_C3788( C980 C3788 ) C980_=_C3796( C980 C3796 ) C980_=_C3853( C980 C3853 ) \nC980_=_C3859( C980 C3859 ) C980_=_C4103( C980 C4103 ) C980_=_C4106( C980 C4106 ) C993_=_C1201( C993 C1201 ) C993_=_C1546( C993 C1546 ) C993_=_C1573( C993 C1573 ) \nC993_=_C1589( C993 C1589 ) C993_=_C1628( C993 C1628 ) C993_=_C1737( C993 C1737 ) C993_=_C2192( C993 C2192 ) C993_=_C2416( C993 C2416 ) C993_=_C2803( C993 C2803 ) \nC993_=_C2971( C993 C2971 ) C993_=_C3310( C993 C3310 ) C993_=_C3461( C993 C3461 ) C993_=_C3482( C993 C3482 ) C993_=_C3587( C993 C3587 ) C993_=_C3759( C993 C3759 ) \nC993_=_C3760( C993 C3760 ) C993_=_C3761( C993 C3761 ) C993_=_C3762( C993 C3762 ) C993_=_C3763( C993 C3763 ) C993_=_C3765( C993 C3765 ) C1009_=_C1080( C1009 C1080 ) \nC1009_=_C1618( C1009 C1618 ) C1009_=_C1728( C1009 C1728 ) C1009_=_C1859( C1009 C1859 ) C1009_=_C2186( C1009 C2186 ) C1009_=_C2187( C1009 C2187 ) C1009_=_C2188( C1009 C2188 ) \nC1009_=_C2189( C1009 C2189 ) C1009_=_C2190( C1009 C2190 ) C1009_=_C2191( C1009 C2191 ) C1009_=_C2192( C1009 C2192 ) C1009_=_C2193( C1009 C2193 ) C1009_=_C2194( C1009 C2194 ) \nC1009_=_C2195( C1009 C2195 ) C1009_=_C2196( C1009 C2196 ) C1009_=_C2197( C1009 C2197 ) C1009_=_C2198( C1009 C2198 ) C1009_=_C2199( C1009 C2199 ) C1009_=_C2200( C1009 C2200 ) \nC1009_=_C2201( C1009 C2201 ) C1009_=_C2202( C1009 C2202 ) C1077_=_C1080( C1077 C1080 ) C1077_=_C1188( C1077 C1188 ) C1077_=_C1189( C1077 C1189 ) C1077_=_C1190( C1077 C1190 ) \nC1077_=_C1192( C1077 C1192 ) C1077_=_C1193( C1077 C1193 ) C1077_=_C1194( C1077 C1194 ) C1077_=_C1195( C1077 C1195 ) C1077_=_C1196( C1077 C1196 ) C1077_=_C1197( C1077 C1197 ) \nC1077_=_C1198( C1077 C1198 ) C1077_=_C1199( C1077 C1199 ) C1077_=_C1200( C1077 C1200 ) C1077_=_C1201( C1077 C1201 ) C1077_=_C1202( C1077 C1202 ) C1077_=_C1203( C1077 C1203 ) \nC1077_=_C1204( C1077 C1204 ) C1077_=_C1205( C1077 C1205 ) C1077_=_C1206( C1077 C1206 ) C1077_=_C1207( C1077 C1207 ) C1077_=_C1208( C1077 C1208 ) C1077_=_C1209( C1077 C1209 ) \nC1080_=_C1618( C1080 C1618 ) C1080_=_C1728( C1080 C1728 ) C1080_=_C1859( C1080 C1859 ) C1080_=_C2186( C1080 C2186 ) C1080_=_C2187( C1080 C2187 ) C1080_=_C2188( C1080 C2188 ) \nC1080_=_C2189( C1080 C2189 ) C1080_=_C2190( C1080 C2190 ) C1080_=_C2191( C1080 C2191 ) C1080_=_C2192( C1080 C2192 ) C1080_=_C2193( C1080 C2193 ) C1080_=_C2194( C1080 C2194 ) \nC1080_=_C2195( C1080 C2195 ) C1080_=_C2196( C1080 C2196 ) C1080_=_C2197( C1080 C2197 ) C1080_=_C2198( C1080 C2198 ) C1080_=_C2199( C1080 C2199 ) C1080_=_C2200( C1080 C2200 ) \nC1080_=_C2201( C1080 C2201 ) C1080_=_C2202( C1080 C2202 ) C1188_=_C1189( C1188 C1189 ) C1188_=_C1190( C1188 C1190 ) C1188_=_C1192( C1188 C1192 ) C1188_=_C1193( C1188 C1193 ) \nC1188_=_C1194( C1188 C1194 ) C1188_=_C1195( C1188 C1195 ) C1188_=_C1196( C1188 C1196 ) C1188_=_C1197( C1188 C1197 ) C1188_=_C1198( C1188 C1198 ) C1188_=_C1199( C1188 C1199 ) \nC1188_=_C1200( C1188 C1200 ) C1188_=_C1201( C1188 C1201 ) C1188_=_C1202( C1188 C1202 ) C1188_=_C1203( C1188 C1203 ) C1188_=_C1204( C1188 C1204 ) C1188_=_C1205( C1188 C1205 ) \nC1188_=_C1206( C1188 C1206 ) C1188_=_C1207( C1188 C1207 ) C1188_=_C1208( C1188 C1208 ) C1188_=_C1209( C1188 C1209 ) C1188_=_C1618( C1188 C1618 ) C1188_=_C1628( C1188 C1628 ) \nC1188_=_C1637( C1188 C1637 ) C1189_=_C1190( C1189 C1190 ) C1189_=_C1192( C1189 C1192 ) C1189_=_C1193( C1189 C1193 ) C1189_=_C1194( C1189 C1194 ) C1189_=_C1195( C1189 C1195 ) \nC1189_=_C1196( C1189 C1196 ) C1189_=_C1197( C1189 C1197 ) C1189_=_C1198( C1189 C1198 ) C1189_=_C1199( C1189 C1199 ) C1189_=_C1200( C1189 C1200 ) C1189_=_C1201( C1189 C1201 ) \nC1189_=_C1202( C1189 C1202 ) C1189_=_C1203( C1189 C1203 ) C1189_=_C1204( C1189 C1204 ) C1189_=_C1205( C1189 C1205 ) C1189_=_C1206( C1189 C1206 ) C1189_=_C1207( C1189 C1207 ) \nC1189_=_C1208( C1189 C1208 ) C1189_=_C1209( C1189 C1209 ) C1189_=_C1728( C1189 C1728 ) C1189_=_C1737( C1189 C1737 ) C1189_=_C1746( C1189 C1746 ) C1190_=_C1192( C1190 C1192 ) \nC1190_=_C1193( C1190 C1193 ) C1190_=_C1194( C1190 C1194 ) C1190_=_C1195( C1190 C1195 ) C1190_=_C1196( C1190 C1196 ) C1190_=_C1197( C1190 C1197 ) C1190_=_C1198( C1190 C1198 ) \nC1190_=_C1199( C1190 C1199 ) C1190_=_C1200( C1190 C1200 ) C1190_=_C1201( C1190 C1201 ) C1190_=_C1202( C1190 C1202 ) C1190_=_C1203( C1190 C1203 ) C1190_=_C1204( C1190 C1204 ) \nC1190_=_C1205( C1190 C1205 ) C1190_=_C1206( C1190 C1206 ) C1190_=_C1207( C1190 C1207 ) C1190_=_C1208( C1190 C1208 ) C1190_=_C1209( C1190 C1209 ) C1192_=_C1193( C1192 C1193 ) \nC1192_=_C1194( C1192 C1194 ) C1192_=_C1195( C1192 C1195 ) C1192_=_C1196( C1192 C1196 ) C1192_=_C1197( C1192 C1197 ) C1192_=_C1198( C1192 C1198 ) C1192_=_C1199( C1192 C1199 ) \nC1192_=_C1200( C1192 C1200 ) C1192_=_C1201( C1192 C1201 ) C1192_=_C1202( C1192 C1202 ) C1192_=_C1203( C1192 C1203 ) C1192_=_C1204( C1192 C1204 ) C1192_=_C1205( C1192 C1205 ) \nC1192_=_C1206( C1192 C1206 ) C1192_=_C1207( C1192 C1207 ) C1192_=_C1208( C1192 C1208 ) C1192_=_C1209( C1192 C1209 ) C1193_=_C1194( C1193 C1194 ) C1193_=_C1195( C1193 C1195 ) \nC1193_=_C1196( C1193 C1196 ) C1193_=_C1197( C1193 C1197 ) C1193_=_C1198( C1193 C1198</w:t>
      </w:r>
    </w:p>
    <w:p>
      <w:pPr>
        <w:pStyle w:val="PreformattedText"/>
        <w:bidi w:val="0"/>
        <w:spacing w:before="0" w:after="0"/>
        <w:jc w:val="left"/>
        <w:rPr/>
      </w:pPr>
      <w:r>
        <w:rPr/>
        <w:t xml:space="preserve"> </w:t>
      </w:r>
      <w:r>
        <w:rPr/>
        <w:t>) C1193_=_C1199( C1193 C1199 ) C1193_=_C1200( C1193 C1200 ) C1193_=_C1201( C1193 C1201 ) \nC1193_=_C1202( C1193 C1202 ) C1193_=_C1203( C1193 C1203 ) C1193_=_C1204( C1193 C1204 ) C1193_=_C1205( C1193 C1205 ) C1193_=_C1206( C1193 C1206 ) C1193_=_C1207( C1193 C1207 ) \nC1193_=_C1208( C1193 C1208 ) C1193_=_C1209( C1193 C1209 ) C1193_=_C2187( C1193 C2187 ) C1194_=_C1195( C1194 C1195 ) C1194_=_C1196( C1194 C1196 ) C1194_=_C1197( C1194 C1197 ) \nC1194_=_C1198( C1194 C1198 ) C1194_=_C1199( C1194 C1199 ) C1194_=_C1200( C1194 C1200 ) C1194_=_C1201( C1194 C1201 ) C1194_=_C1202( C1194 C1202 ) C1194_=_C1203( C1194 C1203 ) \nC1194_=_C1204( C1194 C1204 ) C1194_=_C1205( C1194 C1205 ) C1194_=_C1206( C1194 C1206 ) C1194_=_C1207( C1194 C1207 ) C1194_=_C1208( C1194 C1208 ) C1194_=_C1209( C1194 C1209 ) \nC1194_=_C2188( C1194 C2188 ) C1195_=_C1196( C1195 C1196 ) C1195_=_C1197( C1195 C1197 ) C1195_=_C1198( C1195 C1198 ) C1195_=_C1199( C1195 C1199 ) C1195_=_C1200( C1195 C1200 ) \nC1195_=_C1201( C1195 C1201 ) C1195_=_C1202( C1195 C1202 ) C1195_=_C1203( C1195 C1203 ) C1195_=_C1204( C1195 C1204 ) C1195_=_C1205( C1195 C1205 ) C1195_=_C1206( C1195 C1206 ) \nC1195_=_C1207( C1195 C1207 ) C1195_=_C1208( C1195 C1208 ) C1195_=_C1209( C1195 C1209 ) C1196_=_C1197( C1196 C1197 ) C1196_=_C1198( C1196 C1198 ) C1196_=_C1199( C1196 C1199 ) \nC1196_=_C1200( C1196 C1200 ) C1196_=_C1201( C1196 C1201 ) C1196_=_C1202( C1196 C1202 ) C1196_=_C1203( C1196 C1203 ) C1196_=_C1204( C1196 C1204 ) C1196_=_C1205( C1196 C1205 ) \nC1196_=_C1206( C1196 C1206 ) C1196_=_C1207( C1196 C1207 ) C1196_=_C1208( C1196 C1208 ) C1196_=_C1209( C1196 C1209 ) C1196_=_C2189( C1196 C2189 ) C1196_=_C3310( C1196 C3310 ) \nC1196_=_C3321( C1196 C3321 ) C1197_=_C1198( C1197 C1198 ) C1197_=_C1199( C1197 C1199 ) C1197_=_C1200( C1197 C1200 ) C1197_=_C1201( C1197 C1201 ) C1197_=_C1202( C1197 C1202 ) \nC1197_=_C1203( C1197 C1203 ) C1197_=_C1204( C1197 C1204 ) C1197_=_C1205( C1197 C1205 ) C1197_=_C1206( C1197 C1206 ) C1197_=_C1207( C1197 C1207 ) C1197_=_C1208( C1197 C1208 ) \nC1197_=_C1209( C1197 C1209 ) C1197_=_C2190( C1197 C2190 ) C1198_=_C1199( C1198 C1199 ) C1198_=_C1200( C1198 C1200 ) C1198_=_C1201( C1198 C1201 ) C1198_=_C1202( C1198 C1202 ) \nC1198_=_C1203( C1198 C1203 ) C1198_=_C1204( C1198 C1204 ) C1198_=_C1205( C1198 C1205 ) C1198_=_C1206( C1198 C1206 ) C1198_=_C1207( C1198 C1207 ) C1198_=_C1208( C1198 C1208 ) \nC1198_=_C1209( C1198 C1209 ) C1199_=_C1200( C1199 C1200 ) C1199_=_C1201( C1199 C1201 ) C1199_=_C1202( C1199 C1202 ) C1199_=_C1203( C1199 C1203 ) C1199_=_C1204( C1199 C1204 ) \nC1199_=_C1205( C1199 C1205 ) C1199_=_C1206( C1199 C1206 ) C1199_=_C1207( C1199 C1207 ) C1199_=_C1208( C1199 C1208 ) C1199_=_C1209( C1199 C1209 ) C1199_=_C2191( C1199 C2191 ) \nC1200_=_C1201( C1200 C1201 ) C1200_=_C1202( C1200 C1202 ) C1200_=_C1203( C1200 C1203 ) C1200_=_C1204( C1200 C1204 ) C1200_=_C1205( C1200 C1205 ) C1200_=_C1206( C1200 C1206 ) \nC1200_=_C1207( C1200 C1207 ) C1200_=_C1208( C1200 C1208 ) C1200_=_C1209( C1200 C1209 ) C1200_=_C3461( C1200 C3461 ) C1200_=_C3468( C1200 C3468 ) C1201_=_C1202( C1201 C1202 ) \nC1201_=_C1203( C1201 C1203 ) C1201_=_C1204( C1201 C1204 ) C1201_=_C1205( C1201 C1205 ) C1201_=_C1206( C1201 C1206 ) C1201_=_C1207( C1201 C1207 ) C1201_=_C1208( C1201 C1208 ) \nC1201_=_C1209( C1201 C1209 ) C1201_=_C1546( C1201 C1546 ) C1201_=_C1573( C1201 C1573 ) C1201_=_C1589( C1201 C1589 ) C1201_=_C1628( C1201 C1628 ) C1201_=_C1737( C1201 C1737 ) \nC1201_=_C2192( C1201 C2192 ) C1201_=_C2416( C1201 C2416 ) C1201_=_C2803( C1201 C2803 ) C1201_=_C2971( C1201 C2971 ) C1201_=_C3310( C1201 C3310 ) C1201_=_C3461( C1201 C3461 ) \nC1201_=_C3482( C1201 C3482 ) C1201_=_C3587( C1201 C3587 ) C1201_=_C3759( C1201 C3759 ) C1201_=_C3760( C1201 C3760 ) C1201_=_C3761( C1201 C3761 ) C1201_=_C3762( C1201 C3762 ) \nC1201_=_C3763( C1201 C3763 ) C1201_=_C3765( C1201 C3765 ) C1202_=_C1203( C1202 C1203 ) C1202_=_C1204( C1202 C1204 ) C1202_=_C1205( C1202 C1205 ) C1202_=_C1206( C1202 C1206 ) \nC1202_=_C1207( C1202 C1207 ) C1202_=_C1208( C1202 C1208 ) C1202_=_C1209( C1202 C1209 ) C1203_=_C1204( C1203 C1204 ) C1203_=_C1205( C1203 C1205 ) C1203_=_C1206( C1203 C1206 ) \nC1203_=_C1207( C1203 C1207 ) C1203_=_C1208( C1203 C1208 ) C1203_=_C1209( C1203 C1209 ) C1203_=_C2194( C1203 C2194 ) C1203_=_C3760( C1203 C3760 ) C1203_=_C3859( C1203 C3859 ) \nC1204_=_C1205( C1204 C1205 ) C1204_=_C1206( C1204 C1206 ) C1204_=_C1207( C1204 C1207 ) C1204_=_C1208( C1204 C1208 ) C1204_=_C1209( C1204 C1209 ) C1204_=_C2195( C1204 C2195 ) \nC1205_=_C1206( C1205 C1206 ) C1205_=_C1207( C1205 C1207 ) C1205_=_C1208( C1205 C1208 ) C1205_=_C1209( C1205 C1209 ) C1206_=_C1207( C1206 C1207 ) C1206_=_C1208( C1206 C1208 ) \nC1206_=_C1209( C1206 C1209 ) C1206_=_C2200( C1206 C2200 ) C1206_=_C3763( C1206 C3763 ) C1206_=_C4103( C1206 C4103 ) C1207_=_C1208( C1207 C1208 ) C1207_=_C1209( C1207 C1209 ) \nC1207_=_C1577( C1207 C1577 ) C1207_=_C1595( C1207 C1595 ) C1207_=_C1637( C1207 C1637 ) C1207_=_C1746( C1207 C1746 ) C1207_=_C2084( C1207 C2084 ) C1207_=_C2201( C1207 C2201 ) \nC1207_=_C2423( C1207 C2423 ) C1207_=_C2978( C1207 C2978 ) C1207_=_C3206( C1207 C3206 ) C1207_=_C3299( C1207 C3299 ) C1207_=_C3321( C1207 C3321 ) C1207_=_C3468( C1207 C3468 ) \nC1207_=_C3617( C1207 C3617 ) C1207_=_C3686( C1207 C3686 ) C1207_=_C3749( C1207 C3749 ) C1207_=_C3788( C1207 C3788 ) C1207_=_C3796( C1207 C3796 ) C1207_=_C3853( C1207 C3853 ) \nC1207_=_C3859( C1207 C3859 ) C1207_=_C4103( C1207 C4103 ) C1207_=_C4106( C1207 C4106 ) C1208_=_C1209( C1208 C1209 ) C1208_=_C2202( C1208 C2202 ) C1546_=_C1573( C1546 C1573 ) \nC1546_=_C1589( C1546 C1589 ) C1546_=_C1628( C1546 C1628 ) C1546_=_C1737( C1546 C1737 ) C1546_=_C2192( C1546 C2192 ) C1546_=_C2416( C1546 C2416 ) C1546_=_C2803( C1546 C2803 ) \nC1546_=_C2971( C1546 C2971 ) C1546_=_C3310( C1546 C3310 ) C1546_=_C3461( C1546 C3461 ) C1546_=_C3482( C1546 C3482 ) C1546_=_C3587( C1546 C3587 ) C1546_=_C3759( C1546 C3759 ) \nC1546_=_C3760( C1546 C3760 ) C1546_=_C3761( C1546 C3761 ) C1546_=_C3762( C1546 C3762 ) C1546_=_C3763( C1546 C3763 ) C1546_=_C3765( C1546 C3765 ) C1573_=_C1577( C1573 C1577 ) \nC1573_=_C1589( C1573 C1589 ) C1573_=_C1628( C1573 C1628 ) C1573_=_C1737( C1573 C1737 ) C1573_=_C2192( C1573 C2192 ) C1573_=_C2416( C1573 C2416 ) C1573_=_C2803( C1573 C2803 ) \nC1573_=_C2971( C1573 C2971 ) C1573_=_C3310( C1573 C3310 ) C1573_=_C3461( C1573 C3461 ) C1573_=_C3482( C1573 C3482 ) C1573_=_C3587( C1573 C3587 ) C1573_=_C3759( C1573 C3759 ) \nC1573_=_C3760( C1573 C3760 ) C1573_=_C3761( C1573 C3761 ) C1573_=_C3762( C1573 C3762 ) C1573_=_C3763( C1573 C3763 ) C1573_=_C3765( C1573 C3765 ) C1577_=_C1595( C1577 C1595 ) \nC1577_=_C1637( C1577 C1637 ) C1577_=_C1746( C1577 C1746 ) C1577_=_C2084( C1577 C2084 ) C1577_=_C2201( C1577 C2201 ) C1577_=_C2423( C1577 C2423 ) C1577_=_C2978( C1577 C2978 ) \nC1577_=_C3206( C1577 C3206 ) C1577_=_C3299( C1577 C3299 ) C1577_=_C3321( C1577 C3321 ) C1577_=_C3468( C1577 C3468 ) C1577_=_C3617( C1577 C3617 ) C1577_=_C3686( C1577 C3686 ) \nC1577_=_C3749( C1577 C3749 ) C1577_=_C3788( C1577 C3788 ) C1577_=_C3796( C1577 C3796 ) C1577_=_C3853( C1577 C3853 ) C1577_=_C3859( C1577 C3859 ) C1577_=_C4103( C1577 C4103 ) \nC1577_=_C4106( C1577 C4106 ) C1589_=_C1595( C1589 C1595 ) C1589_=_C1628( C1589 C1628 ) C1589_=_C1737( C1589 C1737 ) C1589_=_C2192( C1589 C2192 ) C1589_=_C2416( C1589 C2416 ) \nC1589_=_C2803( C1589 C2803 ) C1589_=_C2971( C1589 C2971 ) C1589_=_C3310( C1589 C3310 ) C1589_=_C3461( C1589 C3461 ) C1589_=_C3482( C1589 C3482 ) C1589_=_C3587( C1589 C3587 ) \nC1589_=_C3759( C1589 C3759 ) C1589_=_C3760( C1589 C3760 ) C1589_=_C3761( C1589 C3761 ) C1589_=_C3762( C1589 C3762 ) C1589_=_C3763( C1589 C3763 ) C1589_=_C3765( C1589 C3765 ) \nC1595_=_C1637( C1595 C1637 ) C1595_=_C1746( C1595 C1746 ) C1595_=_C2084( C1595 C2084 ) C1595_=_C2201( C1595 C2201 ) C1595_=_C2423( C1595 C2423 ) C1595_=_C2978( C1595 C2978 ) \nC1595_=_C3206( C1595 C3206 ) C1595_=_C3299( C1595 C3299 ) C1595_=_C3321( C1595 C3321 ) C1595_=_C3468( C1595 C3468 ) C1595_=_C3617( C1595 C3617 ) C1595_=_C3686( C1595 C3686 ) \nC1595_=_C3749( C1595 C3749 ) C1595_=_C3788( C1595 C3788 ) C1595_=_C3796( C1595 C3796 ) C1595_=_C3853( C1595 C3853 ) C1595_=_C3859( C1595 C3859 ) C1595_=_C4103( C1595 C4103 ) \nC1595_=_C4106( C1595 C4106 ) C1618_=_C1628( C1618 C1628 ) C1618_=_C1637( C1618 C1637 ) C1618_=_C1728( C1618 C1728 ) C1618_=_C1859( C1618 C1859 ) C1618_=_C2186( C1618 C2186 ) \nC1618_=_C2187( C1618 C2187 ) C1618_=_C2188( C1618 C2188 ) C1618_=_C2189( C1618 C2189 ) C1618_=_C2190( C1618 C2190 ) C1618_=_C2191( C1618 C2191 ) C1618_=_C2192( C1618 C2192 ) \nC1618_=_C2193( C1618 C2193 ) C1618_=_C2194( C1618 C2194 ) C1618_=_C2195( C1618 C2195 ) C1618_=_C2196( C1618 C2196 ) C1618_=_C2197( C1618 C2197 ) C1618_=_C2198( C1618 C2198 ) \nC1618_=_C2199( C1618 C2199 ) C1618_=_C2200( C1618 C2200 ) C1618_=_C2201( C1618 C2201 ) C1618_=_C2202( C1618 C2202 ) C1628_=_C1637( C1628 C1637 ) C1628_=_C1737( C1628 C1737 ) \nC1628_=_C2192( C1628 C2192 ) C1628_=_C2416( C1628 C2416 ) C1628_=_C2803( C1628 C2803 ) C1628_=_C2971( C1628 C2971 ) C1628_=_C3310( C1628 C3310 ) C1628_=_C3461( C1628 C3461 ) \nC1628_=_C3482( C1628 C3482 ) C1628_=_C3587( C1628 C3587 ) C1628_=_C3759( C1628 C3759 ) C1628_=_C3760( C1628 C3760 ) C1628_=_C3761( C1628 C3761 ) C1628_=_C3762( C1628 C3762 ) \nC1628_=_C3763( C1628 C3763 ) C1628_=_C3765( C1628 C3765 ) C1637_=_C1746( C1637 C1746 ) C1637_=_C2084( C1637 C2084 ) C1637_=_C2201( C1637 C2201 ) C1637_=_C2423( C1637 C2423 ) \nC1637_=_C2978( C1637 C2978 ) C1637_=_C3206( C1637 C3206 ) C1637_=_C3299( C1637 C3299 ) C1637_=_C3321( C1637 C3321 ) C1637_=_C3468( C1637 C3468 ) C1637_=_C3617( C1637 C3617 ) \nC1637_=_C3686( C1637 C3686 ) C1637_=_C3749( C1637 C3749 ) C1637_=_C3788( C1637 C3788 ) C1637_=_C3796( C1637 C3796 ) C1637_=_C3853( C1637 C3853 ) C1637_=_C3859( C1637 C3859 ) \nC1637_=_C4103( C1637 C4103 ) C1637_=_C4106( C1637 C4106 ) C1728_=_C1737( C1728 C1737 ) C1728_=_C1746( C1728 C1746 ) C1728_=_C1859(</w:t>
      </w:r>
    </w:p>
    <w:p>
      <w:pPr>
        <w:pStyle w:val="PreformattedText"/>
        <w:bidi w:val="0"/>
        <w:spacing w:before="0" w:after="0"/>
        <w:jc w:val="left"/>
        <w:rPr/>
      </w:pPr>
      <w:r>
        <w:rPr/>
        <w:t xml:space="preserve"> </w:t>
      </w:r>
      <w:r>
        <w:rPr/>
        <w:t>C1728 C1859 ) C1728_=_C2186( C1728 C2186 ) \nC1728_=_C2187( C1728 C2187 ) C1728_=_C2188( C1728 C2188 ) C1728_=_C2189( C1728 C2189 ) C1728_=_C2190( C1728 C2190 ) C1728_=_C2191( C1728 C2191 ) C1728_=_C2192( C1728 C2192 ) \nC1728_=_C2193( C1728 C2193 ) C1728_=_C2194( C1728 C2194 ) C1728_=_C2195( C1728 C2195 ) C1728_=_C2196( C1728 C2196 ) C1728_=_C2197( C1728 C2197 ) C1728_=_C2198( C1728 C2198 ) \nC1728_=_C2199( C1728 C2199 ) C1728_=_C2200( C1728 C2200 ) C1728_=_C2201( C1728 C2201 ) C1728_=_C2202( C1728 C2202 ) C1737_=_C1746( C1737 C1746 ) C1737_=_C2192( C1737 C2192 ) \nC1737_=_C2416( C1737 C2416 ) C1737_=_C2803( C1737 C2803 ) C1737_=_C2971( C1737 C2971 ) C1737_=_C3310( C1737 C3310 ) C1737_=_C3461( C1737 C3461 ) C1737_=_C3482( C1737 C3482 ) \nC1737_=_C3587( C1737 C3587 ) C1737_=_C3759( C1737 C3759 ) C1737_=_C3760( C1737 C3760 ) C1737_=_C3761( C1737 C3761 ) C1737_=_C3762( C1737 C3762 ) C1737_=_C3763( C1737 C3763 ) \nC1737_=_C3765( C1737 C3765 ) C1746_=_C2084( C1746 C2084 ) C1746_=_C2201( C1746 C2201 ) C1746_=_C2423( C1746 C2423 ) C1746_=_C2978( C1746 C2978 ) C1746_=_C3206( C1746 C3206 ) \nC1746_=_C3299( C1746 C3299 ) C1746_=_C3321( C1746 C3321 ) C1746_=_C3468( C1746 C3468 ) C1746_=_C3617( C1746 C3617 ) C1746_=_C3686( C1746 C3686 ) C1746_=_C3749( C1746 C3749 ) \nC1746_=_C3788( C1746 C3788 ) C1746_=_C3796( C1746 C3796 ) C1746_=_C3853( C1746 C3853 ) C1746_=_C3859( C1746 C3859 ) C1746_=_C4103( C1746 C4103 ) C1746_=_C4106( C1746 C4106 ) \nC1859_=_C2186( C1859 C2186 ) C1859_=_C2187( C1859 C2187 ) C1859_=_C2188( C1859 C2188 ) C1859_=_C2189( C1859 C2189 ) C1859_=_C2190( C1859 C2190 ) C1859_=_C2191( C1859 C2191 ) \nC1859_=_C2192( C1859 C2192 ) C1859_=_C2193( C1859 C2193 ) C1859_=_C2194( C1859 C2194 ) C1859_=_C2195( C1859 C2195 ) C1859_=_C2196( C1859 C2196 ) C1859_=_C2197( C1859 C2197 ) \nC1859_=_C2198( C1859 C2198 ) C1859_=_C2199( C1859 C2199 ) C1859_=_C2200( C1859 C2200 ) C1859_=_C2201( C1859 C2201 ) C1859_=_C2202( C1859 C2202 ) C2084_=_C2201( C2084 C2201 ) \nC2084_=_C2423( C2084 C2423 ) C2084_=_C2978( C2084 C2978 ) C2084_=_C3206( C2084 C3206 ) C2084_=_C3299( C2084 C3299 ) C2084_=_C3321( C2084 C3321 ) C2084_=_C3468( C2084 C3468 ) \nC2084_=_C3617( C2084 C3617 ) C2084_=_C3686( C2084 C3686 ) C2084_=_C3749( C2084 C3749 ) C2084_=_C3788( C2084 C3788 ) C2084_=_C3796( C2084 C3796 ) C2084_=_C3853( C2084 C3853 ) \nC2084_=_C3859( C2084 C3859 ) C2084_=_C4103( C2084 C4103 ) C2084_=_C4106( C2084 C4106 ) C2186_=_C2187( C2186 C2187 ) C2186_=_C2188( C2186 C2188 ) C2186_=_C2189( C2186 C2189 ) \nC2186_=_C2190( C2186 C2190 ) C2186_=_C2191( C2186 C2191 ) C2186_=_C2192( C2186 C2192 ) C2186_=_C2193( C2186 C2193 ) C2186_=_C2194( C2186 C2194 ) C2186_=_C2195( C2186 C2195 ) \nC2186_=_C2196( C2186 C2196 ) C2186_=_C2197( C2186 C2197 ) C2186_=_C2198( C2186 C2198 ) C2186_=_C2199( C2186 C2199 ) C2186_=_C2200( C2186 C2200 ) C2186_=_C2201( C2186 C2201 ) \nC2186_=_C2202( C2186 C2202 ) C2187_=_C2188( C2187 C2188 ) C2187_=_C2189( C2187 C2189 ) C2187_=_C2190( C2187 C2190 ) C2187_=_C2191( C2187 C2191 ) C2187_=_C2192( C2187 C2192 ) \nC2187_=_C2193( C2187 C2193 ) C2187_=_C2194( C2187 C2194 ) C2187_=_C2195( C2187 C2195 ) C2187_=_C2196( C2187 C2196 ) C2187_=_C2197( C2187 C2197 ) C2187_=_C2198( C2187 C2198 ) \nC2187_=_C2199( C2187 C2199 ) C2187_=_C2200( C2187 C2200 ) C2187_=_C2201( C2187 C2201 ) C2187_=_C2202( C2187 C2202 ) C2188_=_C2189( C2188 C2189 ) C2188_=_C2190( C2188 C2190 ) \nC2188_=_C2191( C2188 C2191 ) C2188_=_C2192( C2188 C2192 ) C2188_=_C2193( C2188 C2193 ) C2188_=_C2194( C2188 C2194 ) C2188_=_C2195( C2188 C2195 ) C2188_=_C2196( C2188 C2196 ) \nC2188_=_C2197( C2188 C2197 ) C2188_=_C2198( C2188 C2198 ) C2188_=_C2199( C2188 C2199 ) C2188_=_C2200( C2188 C2200 ) C2188_=_C2201( C2188 C2201 ) C2188_=_C2202( C2188 C2202 ) \nC2189_=_C2190( C2189 C2190 ) C2189_=_C2191( C2189 C2191 ) C2189_=_C2192( C2189 C2192 ) C2189_=_C2193( C2189 C2193 ) C2189_=_C2194( C2189 C2194 ) C2189_=_C2195( C2189 C2195 ) \nC2189_=_C2196( C2189 C2196 ) C2189_=_C2197( C2189 C2197 ) C2189_=_C2198( C2189 C2198 ) C2189_=_C2199( C2189 C2199 ) C2189_=_C2200( C2189 C2200 ) C2189_=_C2201( C2189 C2201 ) \nC2189_=_C2202( C2189 C2202 ) C2189_=_C3310( C2189 C3310 ) C2189_=_C3321( C2189 C3321 ) C2190_=_C2191( C2190 C2191 ) C2190_=_C2192( C2190 C2192 ) C2190_=_C2193( C2190 C2193 ) \nC2190_=_C2194( C2190 C2194 ) C2190_=_C2195( C2190 C2195 ) C2190_=_C2196( C2190 C2196 ) C2190_=_C2197( C2190 C2197 ) C2190_=_C2198( C2190 C2198 ) C2190_=_C2199( C2190 C2199 ) \nC2190_=_C2200( C2190 C2200 ) C2190_=_C2201( C2190 C2201 ) C2190_=_C2202( C2190 C2202 ) C2191_=_C2192( C2191 C2192 ) C2191_=_C2193( C2191 C2193 ) C2191_=_C2194( C2191 C2194 ) \nC2191_=_C2195( C2191 C2195 ) C2191_=_C2196( C2191 C2196 ) C2191_=_C2197( C2191 C2197 ) C2191_=_C2198( C2191 C2198 ) C2191_=_C2199( C2191 C2199 ) C2191_=_C2200( C2191 C2200 ) \nC2191_=_C2201( C2191 C2201 ) C2191_=_C2202( C2191 C2202 ) C2192_=_C2193( C2192 C2193 ) C2192_=_C2194( C2192 C2194 ) C2192_=_C2195( C2192 C2195 ) C2192_=_C2196( C2192 C2196 ) \nC2192_=_C2197( C2192 C2197 ) C2192_=_C2198( C2192 C2198 ) C2192_=_C2199( C2192 C2199 ) C2192_=_C2200( C2192 C2200 ) C2192_=_C2201( C2192 C2201 ) C2192_=_C2202( C2192 C2202 ) \nC2192_=_C2416( C2192 C2416 ) C2192_=_C2803( C2192 C2803 ) C2192_=_C2971( C2192 C2971 ) C2192_=_C3310( C2192 C3310 ) C2192_=_C3461( C2192 C3461 ) C2192_=_C3482( C2192 C3482 ) \nC2192_=_C3587( C2192 C3587 ) C2192_=_C3759( C2192 C3759 ) C2192_=_C3760( C2192 C3760 ) C2192_=_C3761( C2192 C3761 ) C2192_=_C3762( C2192 C3762 ) C2192_=_C3763( C2192 C3763 ) \nC2192_=_C3765( C2192 C3765 ) C2193_=_C2194( C2193 C2194 ) C2193_=_C2195( C2193 C2195 ) C2193_=_C2196( C2193 C2196 ) C2193_=_C2197( C2193 C2197 ) C2193_=_C2198( C2193 C2198 ) \nC2193_=_C2199( C2193 C2199 ) C2193_=_C2200( C2193 C2200 ) C2193_=_C2201( C2193 C2201 ) C2193_=_C2202( C2193 C2202 ) C2194_=_C2195( C2194 C2195 ) C2194_=_C2196( C2194 C2196 ) \nC2194_=_C2197( C2194 C2197 ) C2194_=_C2198( C2194 C2198 ) C2194_=_C2199( C2194 C2199 ) C2194_=_C2200( C2194 C2200 ) C2194_=_C2201( C2194 C2201 ) C2194_=_C2202( C2194 C2202 ) \nC2194_=_C3760( C2194 C3760 ) C2194_=_C3859( C2194 C3859 ) C2195_=_C2196( C2195 C2196 ) C2195_=_C2197( C2195 C2197 ) C2195_=_C2198( C2195 C2198 ) C2195_=_C2199( C2195 C2199 ) \nC2195_=_C2200( C2195 C2200 ) C2195_=_C2201( C2195 C2201 ) C2195_=_C2202( C2195 C2202 ) C2196_=_C2197( C2196 C2197 ) C2196_=_C2198( C2196 C2198 ) C2196_=_C2199( C2196 C2199 ) \nC2196_=_C2200( C2196 C2200 ) C2196_=_C2201( C2196 C2201 ) C2196_=_C2202( C2196 C2202 ) C2197_=_C2198( C2197 C2198 ) C2197_=_C2199( C2197 C2199 ) C2197_=_C2200( C2197 C2200 ) \nC2197_=_C2201( C2197 C2201 ) C2197_=_C2202( C2197 C2202 ) C2198_=_C2199( C2198 C2199 ) C2198_=_C2200( C2198 C2200 ) C2198_=_C2201( C2198 C2201 ) C2198_=_C2202( C2198 C2202 ) \nC2199_=_C2200( C2199 C2200 ) C2199_=_C2201( C2199 C2201 ) C2199_=_C2202( C2199 C2202 ) C2200_=_C2201( C2200 C2201 ) C2200_=_C2202( C2200 C2202 ) C2200_=_C3763( C2200 C3763 ) \nC2200_=_C4103( C2200 C4103 ) C2201_=_C2202( C2201 C2202 ) C2201_=_C2423( C2201 C2423 ) C2201_=_C2978( C2201 C2978 ) C2201_=_C3206( C2201 C3206 ) C2201_=_C3299( C2201 C3299 ) \nC2201_=_C3321( C2201 C3321 ) C2201_=_C3468( C2201 C3468 ) C2201_=_C3617( C2201 C3617 ) C2201_=_C3686( C2201 C3686 ) C2201_=_C3749( C2201 C3749 ) C2201_=_C3788( C2201 C3788 ) \nC2201_=_C3796( C2201 C3796 ) C2201_=_C3853( C2201 C3853 ) C2201_=_C3859( C2201 C3859 ) C2201_=_C4103( C2201 C4103 ) C2201_=_C4106( C2201 C4106 ) C2416_=_C2423( C2416 C2423 ) \nC2416_=_C2803( C2416 C2803 ) C2416_=_C2971( C2416 C2971 ) C2416_=_C3310( C2416 C3310 ) C2416_=_C3461( C2416 C3461 ) C2416_=_C3482( C2416 C3482 ) C2416_=_C3587( C2416 C3587 ) \nC2416_=_C3759( C2416 C3759 ) C2416_=_C3760( C2416 C3760 ) C2416_=_C3761( C2416 C3761 ) C2416_=_C3762( C2416 C3762 ) C2416_=_C3763( C2416 C3763 ) C2416_=_C3765( C2416 C3765 ) \nC2423_=_C2978( C2423 C2978 ) C2423_=_C3206( C2423 C3206 ) C2423_=_C3299( C2423 C3299 ) C2423_=_C3321( C2423 C3321 ) C2423_=_C3468( C2423 C3468 ) C2423_=_C3617( C2423 C3617 ) \nC2423_=_C3686( C2423 C3686 ) C2423_=_C3749( C2423 C3749 ) C2423_=_C3788( C2423 C3788 ) C2423_=_C3796( C2423 C3796 ) C2423_=_C3853( C2423 C3853 ) C2423_=_C3859( C2423 C3859 ) \nC2423_=_C4103( C2423 C4103 ) C2423_=_C4106( C2423 C4106 ) C2803_=_C2971( C2803 C2971 ) C2803_=_C3310( C2803 C3310 ) C2803_=_C3461( C2803 C3461 ) C2803_=_C3482( C2803 C3482 ) \nC2803_=_C3587( C2803 C3587 ) C2803_=_C3759( C2803 C3759 ) C2803_=_C3760( C2803 C3760 ) C2803_=_C3761( C2803 C3761 ) C2803_=_C3762( C2803 C3762 ) C2803_=_C3763( C2803 C3763 ) \nC2803_=_C3765( C2803 C3765 ) C2971_=_C2978( C2971 C2978 ) C2971_=_C3310( C2971 C3310 ) C2971_=_C3461( C2971 C3461 ) C2971_=_C3482( C2971 C3482 ) C2971_=_C3587( C2971 C3587 ) \nC2971_=_C3759( C2971 C3759 ) C2971_=_C3760( C2971 C3760 ) C2971_=_C3761( C2971 C3761 ) C2971_=_C3762( C2971 C3762 ) C2971_=_C3763( C2971 C3763 ) C2971_=_C3765( C2971 C3765 ) \nC2978_=_C3206( C2978 C3206 ) C2978_=_C3299( C2978 C3299 ) C2978_=_C3321( C2978 C3321 ) C2978_=_C3468( C2978 C3468 ) C2978_=_C3617( C2978 C3617 ) C2978_=_C3686( C2978 C3686 ) \nC2978_=_C3749( C2978 C3749 ) C2978_=_C3788( C2978 C3788 ) C2978_=_C3796( C2978 C3796 ) C2978_=_C3853( C2978 C3853 ) C2978_=_C3859( C2978 C3859 ) C2978_=_C4103( C2978 C4103 ) \nC2978_=_C4106( C2978 C4106 ) C3206_=_C3299( C3206 C3299 ) C3206_=_C3321( C3206 C3321 ) C3206_=_C3468( C3206 C3468 ) C3206_=_C3617( C3206 C3617 ) C3206_=_C3686( C3206 C3686 ) \nC3206_=_C3749( C3206 C3749 ) C3206_=_C3788( C3206 C3788 ) C3206_=_C3796( C3206 C3796 ) C3206_=_C3853( C3206 C3853 ) C3206_=_C3859( C3206 C3859 ) C3206_=_C4103( C3206 C4103 ) \nC3206_=_C4106( C3206 C4106 ) C3299_=_C3321( C3299 C3321 ) C3299_=_C3468( C3299 C3468 ) C3299_=_C3617( C3299 C3617 ) C3299_=_C3686( C3299 C3686 ) C3299_=_C3749( C3299 C3749 ) \nC3299_=_C3788( C3299 C3788 ) C3299_=_C3796( C3299 C3796 ) C3299_=_C3853( C3299 C3853 ) C3299_=_C3859( C3299 C3859 ) C3299_=_C4103( C3299 C4103 ) C3299_=_C4106( C3299 C4106 ) \nC3310_=_C3321(</w:t>
      </w:r>
    </w:p>
    <w:p>
      <w:pPr>
        <w:pStyle w:val="PreformattedText"/>
        <w:bidi w:val="0"/>
        <w:spacing w:before="0" w:after="0"/>
        <w:jc w:val="left"/>
        <w:rPr/>
      </w:pPr>
      <w:r>
        <w:rPr/>
        <w:t xml:space="preserve"> </w:t>
      </w:r>
      <w:r>
        <w:rPr/>
        <w:t>C3310 C3321 ) C3310_=_C3461( C3310 C3461 ) C3310_=_C3482( C3310 C3482 ) C3310_=_C3587( C3310 C3587 ) C3310_=_C3759( C3310 C3759 ) C3310_=_C3760( C3310 C3760 ) \nC3310_=_C3761( C3310 C3761 ) C3310_=_C3762( C3310 C3762 ) C3310_=_C3763( C3310 C3763 ) C3310_=_C3765( C3310 C3765 ) C3321_=_C3468( C3321 C3468 ) C3321_=_C3617( C3321 C3617 ) \nC3321_=_C3686( C3321 C3686 ) C3321_=_C3749( C3321 C3749 ) C3321_=_C3788( C3321 C3788 ) C3321_=_C3796( C3321 C3796 ) C3321_=_C3853( C3321 C3853 ) C3321_=_C3859( C3321 C3859 ) \nC3321_=_C4103( C3321 C4103 ) C3321_=_C4106( C3321 C4106 ) C3461_=_C3468( C3461 C3468 ) C3461_=_C3482( C3461 C3482 ) C3461_=_C3587( C3461 C3587 ) C3461_=_C3759( C3461 C3759 ) \nC3461_=_C3760( C3461 C3760 ) C3461_=_C3761( C3461 C3761 ) C3461_=_C3762( C3461 C3762 ) C3461_=_C3763( C3461 C3763 ) C3461_=_C3765( C3461 C3765 ) C3468_=_C3617( C3468 C3617 ) \nC3468_=_C3686( C3468 C3686 ) C3468_=_C3749( C3468 C3749 ) C3468_=_C3788( C3468 C3788 ) C3468_=_C3796( C3468 C3796 ) C3468_=_C3853( C3468 C3853 ) C3468_=_C3859( C3468 C3859 ) \nC3468_=_C4103( C3468 C4103 ) C3468_=_C4106( C3468 C4106 ) C3482_=_C3587( C3482 C3587 ) C3482_=_C3759( C3482 C3759 ) C3482_=_C3760( C3482 C3760 ) C3482_=_C3761( C3482 C3761 ) \nC3482_=_C3762( C3482 C3762 ) C3482_=_C3763( C3482 C3763 ) C3482_=_C3765( C3482 C3765 ) C3587_=_C3759( C3587 C3759 ) C3587_=_C3760( C3587 C3760 ) C3587_=_C3761( C3587 C3761 ) \nC3587_=_C3762( C3587 C3762 ) C3587_=_C3763( C3587 C3763 ) C3587_=_C3765( C3587 C3765 ) C3617_=_C3686( C3617 C3686 ) C3617_=_C3749( C3617 C3749 ) C3617_=_C3788( C3617 C3788 ) \nC3617_=_C3796( C3617 C3796 ) C3617_=_C3853( C3617 C3853 ) C3617_=_C3859( C3617 C3859 ) C3617_=_C4103( C3617 C4103 ) C3617_=_C4106( C3617 C4106 ) C3686_=_C3749( C3686 C3749 ) \nC3686_=_C3788( C3686 C3788 ) C3686_=_C3796( C3686 C3796 ) C3686_=_C3853( C3686 C3853 ) C3686_=_C3859( C3686 C3859 ) C3686_=_C4103( C3686 C4103 ) C3686_=_C4106( C3686 C4106 ) \nC3749_=_C3788( C3749 C3788 ) C3749_=_C3796( C3749 C3796 ) C3749_=_C3853( C3749 C3853 ) C3749_=_C3859( C3749 C3859 ) C3749_=_C4103( C3749 C4103 ) C3749_=_C4106( C3749 C4106 ) \nC3759_=_C3760( C3759 C3760 ) C3759_=_C3761( C3759 C3761 ) C3759_=_C3762( C3759 C3762 ) C3759_=_C3763( C3759 C3763 ) C3759_=_C3765( C3759 C3765 ) C3759_=_C3788( C3759 C3788 ) \nC3760_=_C3761( C3760 C3761 ) C3760_=_C3762( C3760 C3762 ) C3760_=_C3763( C3760 C3763 ) C3760_=_C3765( C3760 C3765 ) C3760_=_C3859( C3760 C3859 ) C3761_=_C3762( C3761 C3762 ) \nC3761_=_C3763( C3761 C3763 ) C3761_=_C3765( C3761 C3765 ) C3762_=_C3763( C3762 C3763 ) C3762_=_C3765( C3762 C3765 ) C3763_=_C3765( C3763 C3765 ) C3763_=_C4103( C3763 C4103 ) \nC3788_=_C3796( C3788 C3796 ) C3788_=_C3853( C3788 C3853 ) C3788_=_C3859( C3788 C3859 ) C3788_=_C4103( C3788 C4103 ) C3788_=_C4106( C3788 C4106 ) C3796_=_C3853( C3796 C3853 ) \nC3796_=_C3859( C3796 C3859 ) C3796_=_C4103( C3796 C4103 ) C3796_=_C4106( C3796 C4106 ) C3853_=_C3859( C3853 C3859 ) C3853_=_C4103( C3853 C4103 ) C3853_=_C4106( C3853 C4106 ) \nC3859_=_C4103( C3859 C4103 ) C3859_=_C4106( C3859 C4106 ) C4103_=_C4106( C4103 C4106 ) "];241-&gt;299[label="91: C528 C644 C648 C655 C660 \nC667 C679 C687 C888 C895 C974 \nC980 C993 C1009 C1077 C1080 C1188 \nC1189 C1190 C1192 C1193 C1194 C1195 \nC1196 C1197 C1198 C1199 C1200 C1202 \nC1203 C1204 C1205 C1206 C1208 C1209 \nC1546 C1573 C1577 C1589 C1595 C1618 \nC1628 C1637 C1728 C1737 C1746 C1859 \nC2084 C2186 C2187 C2188 C2189 C2190 \nC2191 C2193 C2194 C2195 C2196 C2197 \nC2198 C2199 C2200 C2202 C2416 C2423 \nC2803 C2971 C2978 C3206 C3299 C3310 \nC3321 C3461 C3468 C3482 C3587 C3617 \nC3686 C3749 C3759 C3760 C3761 C3762 \nC3763 C3765 C3788 C3796 C3853 C3859 \nC4103 C4106 \n1046: C528_=_C655 ,C528_=_C679 ,C528_=_C974 ,C528_=_C993 ,C528_=_C1546 ,\nC528_=_C1573 ,C528_=_C1589 ,C528_=_C1628 ,C528_=_C1737 ,C528_=_C2416 ,C528_=_C2803 ,\nC528_=_C2971 ,C528_=_C3310 ,C528_=_C3461 ,C528_=_C3482 ,C528_=_C3587 ,C528_=_C3759 ,\nC528_=_C3760 ,C528_=_C3761 ,C528_=_C3762 ,C528_=_C3763 ,C528_=_C3765 ,C644_=_C648 ,\nC644_=_C655 ,C644_=_C660 ,C644_=_C888 ,C644_=_C1077 ,C644_=_C1188 ,C644_=_C1189 ,\nC644_=_C1190 ,C644_=_C1192 ,C644_=_C1193 ,C644_=_C1194 ,C644_=_C1195 ,C644_=_C1196 ,\nC644_=_C1197 ,C644_=_C1198 ,C644_=_C1199 ,C644_=_C1200 ,C644_=_C1202 ,C644_=_C1203 ,\nC644_=_C1204 ,C644_=_C1205 ,C644_=_C1206 ,C644_=_C1208 ,C644_=_C1209 ,C648_=_C655 ,\nC648_=_C660 ,C648_=_C667 ,C648_=_C895 ,C648_=_C1009 ,C648_=_C1080 ,C648_=_C1618 ,\nC648_=_C1728 ,C648_=_C1859 ,C648_=_C2186 ,C648_=_C2187 ,C648_=_C2188 ,C648_=_C2189 ,\nC648_=_C2190 ,C648_=_C2191 ,C648_=_C2193 ,C648_=_C2194 ,C648_=_C2195 ,C648_=_C2196 ,\nC648_=_C2197 ,C648_=_C2198 ,C648_=_C2199 ,C648_=_C2200 ,C648_=_C2202 ,C655_=_C660 ,\nC655_=_C679 ,C655_=_C974 ,C655_=_C993 ,C655_=_C1546 ,C655_=_C1573 ,C655_=_C1589 ,\nC655_=_C1628 ,C655_=_C1737 ,C655_=_C2416 ,C655_=_C2803 ,C655_=_C2971 ,C655_=_C3310 ,\nC655_=_C3461 ,C655_=_C3482 ,C655_=_C3587 ,C655_=_C3759 ,C655_=_C3760 ,C655_=_C3761 ,\nC655_=_C3762 ,C655_=_C3763 ,C655_=_C3765 ,C660_=_C687 ,C660_=_C980 ,C660_=_C1577 ,\nC660_=_C1595 ,C660_=_C1637 ,C660_=_C1746 ,C660_=_C2084 ,C660_=_C2423 ,C660_=_C2978 ,\nC660_=_C3206 ,C660_=_C3299 ,C660_=_C3321 ,C660_=_C3468 ,C660_=_C3617 ,C660_=_C3686 ,\nC660_=_C3749 ,C660_=_C3788 ,C660_=_C3796 ,C660_=_C3853 ,C660_=_C3859 ,C660_=_C4103 ,\nC660_=_C4106 ,C667_=_C679 ,C667_=_C687 ,C667_=_C895 ,C667_=_C1009 ,C667_=_C1080 ,\nC667_=_C1618 ,C667_=_C1728 ,C667_=_C1859 ,C667_=_C2186 ,C667_=_C2187 ,C667_=_C2188 ,\nC667_=_C2189 ,C667_=_C2190 ,C667_=_C2191 ,C667_=_C2193 ,C667_=_C2194 ,C667_=_C2195 ,\nC667_=_C2196 ,C667_=_C2197 ,C667_=_C2198 ,C667_=_C2199 ,C667_=_C2200 ,C667_=_C2202 ,\nC679_=_C687 ,C679_=_C974 ,C679_=_C993 ,C679_=_C1546 ,C679_=_C1573 ,C679_=_C1589 ,\nC679_=_C1628 ,C679_=_C1737 ,C679_=_C2416 ,C679_=_C2803 ,C679_=_C2971 ,C679_=_C3310 ,\nC679_=_C3461 ,C679_=_C3482 ,C679_=_C3587 ,C679_=_C3759 ,C679_=_C3760 ,C679_=_C3761 ,\nC679_=_C3762 ,C679_=_C3763 ,C679_=_C3765 ,C687_=_C980 ,C687_=_C1577 ,C687_=_C1595 ,\nC687_=_C1637 ,C687_=_C1746 ,C687_=_C2084 ,C687_=_C2423 ,C687_=_C2978 ,C687_=_C3206 ,\nC687_=_C3299 ,C687_=_C3321 ,C687_=_C3468 ,C687_=_C3617 ,C687_=_C3686 ,C687_=_C3749 ,\nC687_=_C3788 ,C687_=_C3796 ,C687_=_C3853 ,C687_=_C3859 ,C687_=_C4103 ,C687_=_C4106 ,\nC888_=_C895 ,C888_=_C1077 ,C888_=_C1188 ,C888_=_C1189 ,C888_=_C1190 ,C888_=_C1192 ,\nC888_=_C1193 ,C888_=_C1194 ,C888_=_C1195 ,C888_=_C1196 ,C888_=_C1197 ,C888_=_C1198 ,\nC888_=_C1199 ,C888_=_C1200 ,C888_=_C1202 ,C888_=_C1203 ,C888_=_C1204 ,C888_=_C1205 ,\nC888_=_C1206 ,C888_=_C1208 ,C888_=_C1209 ,C895_=_C1009 ,C895_=_C1080 ,C895_=_C1618 ,\nC895_=_C1728 ,C895_=_C1859 ,C895_=_C2186 ,C895_=_C2187 ,C895_=_C2188 ,C895_=_C2189 ,\nC895_=_C2190 ,C895_=_C2191 ,C895_=_C2193 ,C895_=_C2194 ,C895_=_C2195 ,C895_=_C2196 ,\nC895_=_C2197 ,C895_=_C2198 ,C895_=_C2199 ,C895_=_C2200 ,C895_=_C2202 ,C974_=_C980 ,\nC974_=_C993 ,C974_=_C1546 ,C974_=_C1573 ,C974_=_C1589 ,C974_=_C1628 ,C974_=_C1737 ,\nC974_=_C2416 ,C974_=_C2803 ,C974_=_C2971 ,C974_=_C3310 ,C974_=_C3461 ,C974_=_C3482 ,\nC974_=_C3587 ,C974_=_C3759 ,C974_=_C3760 ,C974_=_C3761 ,C974_=_C3762 ,C974_=_C3763 ,\nC974_=_C3765 ,C980_=_C1577 ,C980_=_C1595 ,C980_=_C1637 ,C980_=_C1746 ,C980_=_C2084 ,\nC980_=_C2423 ,C980_=_C2978 ,C980_=_C3206 ,C980_=_C3299 ,C980_=_C3321 ,C980_=_C3468 ,\nC980_=_C3617 ,C980_=_C3686 ,C980_=_C3749 ,C980_=_C3788 ,C980_=_C3796 ,C980_=_C3853 ,\nC980_=_C3859 ,C980_=_C4103 ,C980_=_C4106 ,C993_=_C1546 ,C993_=_C1573 ,C993_=_C1589 ,\nC993_=_C1628 ,C993_=_C1737 ,C993_=_C2416 ,C993_=_C2803 ,C993_=_C2971 ,C993_=_C3310 ,\nC993_=_C3461 ,C993_=_C3482 ,C993_=_C3587 ,C993_=_C3759 ,C993_=_C3760 ,C993_=_C3761 ,\nC993_=_C3762 ,C993_=_C3763 ,C993_=_C3765 ,C1009_=_C1080 ,C1009_=_C1618 ,C1009_=_C1728 ,\nC1009_=_C1859 ,C1009_=_C2186 ,C1009_=_C2187 ,C1009_=_C2188 ,C1009_=_C2189 ,C1009_=_C2190 ,\nC1009_=_C2191 ,C1009_=_C2193 ,C1009_=_C2194 ,C1009_=_C2195 ,C1009_=_C2196 ,C1009_=_C2197 ,\nC1009_=_C2198 ,C1009_=_C2199 ,C1009_=_C2200 ,C1009_=_C2202 ,C1077_=_C1080 ,C1077_=_C1188 ,\nC1077_=_C1189 ,C1077_=_C1190 ,C1077_=_C1192 ,C1077_=_C1193 ,C1077_=_C1194 ,C1077_=_C1195 ,\nC1077_=_C1196 ,C1077_=_C1197 ,C1077_=_C1198 ,C1077_=_C1199 ,C1077_=_C1200 ,C1077_=_C1202 ,\nC1077_=_C1203 ,C1077_=_C1204 ,C1077_=_C1205 ,C1077_=_C1206 ,C1077_=_C1208 ,C1077_=_C1209 ,\nC1080_=_C1618 ,C1080_=_C1728 ,C1080_=_C1859 ,C1080_=_C2186 ,C1080_=_C2187 ,C1080_=_C2188 ,\nC1080_=_C2189 ,C1080_=_C2190 ,C1080_=_C2191 ,C1080_=_C2193 ,C1080_=_C2194 ,C1080_=_C2195 ,\nC1080_=_C2196 ,C1080_=_C2197 ,C1080_=_C2198 ,C1080_=_C2199 ,C1080_=_C2200 ,C1080_=_C2202 ,\nC1188_=_C1189 ,C1188_=_C1190 ,C1188_=_C1192 ,C1188_=_C1193 ,C1188_=_C1194 ,C1188_=_C1195 ,\nC1188_=_C1196 ,C1188_=_C1197 ,C1188_=_C1198 ,C1188_=_C1199 ,C1188_=_C1200 ,C1188_=_C1202 ,\nC1188_=_C1203 ,C1188_=_C1204 ,C1188_=_C1205 ,C1188_=_C1206 ,C1188_=_C1208 ,C1188_=_C1209 ,\nC1188_=_C1618 ,C1188_=_C1628 ,C1188_=_C1637 ,C1189_=_C1190 ,C1189_=_C1192 ,C1189_=_C1193 ,\nC1189_=_C1194 ,C1189_=_C1195 ,C1189_=_C1196 ,C1189_=_C1197 ,C1189_=_C1198 ,C1189_=_C1199 ,\nC1189_=_C1200 ,C1189_=_C1202 ,C1189_=_C1203 ,C1189_=_C1204 ,C1189_=_C1205 ,C1189_=_C1206 ,\nC1189_=_C1208 ,C1189_=_C1209 ,C1189_=_C1728 ,C1189_=_C1737 ,C1189_=_C1746 ,C1190_=_C1192 ,\nC1190_=_C1193 ,C1190_=_C1194 ,C1190_=_C1195 ,C1190_=_C1196 ,C1190_=_C1197 ,C1190_=_C1198 ,\nC1190_=_C1199 ,C1190_=_C1200 ,C1190_=_C1202 ,C1190_=_C1203 ,C1190_=_C1204 ,C1190_=_C1205 ,\nC1190_=_C1206 ,C1190_=_C1208 ,C1190_=_C1209 ,C1192_=_C1193 ,C1192_=_C1194 ,C1192_=_C1195 ,\nC1192_=_C1196 ,C1192_=_C1197 ,C1192_=_C1198 ,C1192_=_C1199 ,C1192_=_C1200 ,C1192_=_C1202 ,\nC1192_=_C1203 ,C1192_=_C1204 ,C1192_=_C1205 ,C1192_=_C1206 ,C1192_=_C1208 ,C1192_=_C1209 ,\nC1193_=_C1194 ,C1193_=_C1195 ,C1193_=_C1196 ,C1193_=_C1197 ,C1193_=_C1198 ,C1193_=_C1199 ,\nC1193_=_C1200 ,C1193_=_C1202 ,C1193_=_C1203 ,C1193_=_C1204 ,C1193_=_C1205 ,C1193_=_C1206 ,\nC1193_=_C1208 ,C1193_=_C1209 ,C1193_=_C2187 ,C1194_=_C1195 ,C1194_=_C1196 ,C1194_=_C1197 ,\nC1194_=_C1198 ,C1194_=_C1199 ,C1194_=_C1200</w:t>
      </w:r>
    </w:p>
    <w:p>
      <w:pPr>
        <w:pStyle w:val="PreformattedText"/>
        <w:bidi w:val="0"/>
        <w:spacing w:before="0" w:after="0"/>
        <w:jc w:val="left"/>
        <w:rPr/>
      </w:pPr>
      <w:r>
        <w:rPr/>
        <w:t xml:space="preserve"> </w:t>
      </w:r>
      <w:r>
        <w:rPr/>
        <w:t>,C1194_=_C1202 ,C1194_=_C1203 ,C1194_=_C1204 ,\nC1194_=_C1205 ,C1194_=_C1206 ,C1194_=_C1208 ,C1194_=_C1209 ,C1194_=_C2188 ,C1195_=_C1196 ,\nC1195_=_C1197 ,C1195_=_C1198 ,C1195_=_C1199 ,C1195_=_C1200 ,C1195_=_C1202 ,C1195_=_C1203 ,\nC1195_=_C1204 ,C1195_=_C1205 ,C1195_=_C1206 ,C1195_=_C1208 ,C1195_=_C1209 ,C1196_=_C1197 ,\nC1196_=_C1198 ,C1196_=_C1199 ,C1196_=_C1200 ,C1196_=_C1202 ,C1196_=_C1203 ,C1196_=_C1204 ,\nC1196_=_C1205 ,C1196_=_C1206 ,C1196_=_C1208 ,C1196_=_C1209 ,C1196_=_C2189 ,C1196_=_C3310 ,\nC1196_=_C3321 ,C1197_=_C1198 ,C1197_=_C1199 ,C1197_=_C1200 ,C1197_=_C1202 ,C1197_=_C1203 ,\nC1197_=_C1204 ,C1197_=_C1205 ,C1197_=_C1206 ,C1197_=_C1208 ,C1197_=_C1209 ,C1197_=_C2190 ,\nC1198_=_C1199 ,C1198_=_C1200 ,C1198_=_C1202 ,C1198_=_C1203 ,C1198_=_C1204 ,C1198_=_C1205 ,\nC1198_=_C1206 ,C1198_=_C1208 ,C1198_=_C1209 ,C1199_=_C1200 ,C1199_=_C1202 ,C1199_=_C1203 ,\nC1199_=_C1204 ,C1199_=_C1205 ,C1199_=_C1206 ,C1199_=_C1208 ,C1199_=_C1209 ,C1199_=_C2191 ,\nC1200_=_C1202 ,C1200_=_C1203 ,C1200_=_C1204 ,C1200_=_C1205 ,C1200_=_C1206 ,C1200_=_C1208 ,\nC1200_=_C1209 ,C1200_=_C3461 ,C1200_=_C3468 ,C1202_=_C1203 ,C1202_=_C1204 ,C1202_=_C1205 ,\nC1202_=_C1206 ,C1202_=_C1208 ,C1202_=_C1209 ,C1203_=_C1204 ,C1203_=_C1205 ,C1203_=_C1206 ,\nC1203_=_C1208 ,C1203_=_C1209 ,C1203_=_C2194 ,C1203_=_C3760 ,C1203_=_C3859 ,C1204_=_C1205 ,\nC1204_=_C1206 ,C1204_=_C1208 ,C1204_=_C1209 ,C1204_=_C2195 ,C1205_=_C1206 ,C1205_=_C1208 ,\nC1205_=_C1209 ,C1206_=_C1208 ,C1206_=_C1209 ,C1206_=_C2200 ,C1206_=_C3763 ,C1206_=_C4103 ,\nC1208_=_C1209 ,C1208_=_C2202 ,C1546_=_C1573 ,C1546_=_C1589 ,C1546_=_C1628 ,C1546_=_C1737 ,\nC1546_=_C2416 ,C1546_=_C2803 ,C1546_=_C2971 ,C1546_=_C3310 ,C1546_=_C3461 ,C1546_=_C3482 ,\nC1546_=_C3587 ,C1546_=_C3759 ,C1546_=_C3760 ,C1546_=_C3761 ,C1546_=_C3762 ,C1546_=_C3763 ,\nC1546_=_C3765 ,C1573_=_C1577 ,C1573_=_C1589 ,C1573_=_C1628 ,C1573_=_C1737 ,C1573_=_C2416 ,\nC1573_=_C2803 ,C1573_=_C2971 ,C1573_=_C3310 ,C1573_=_C3461 ,C1573_=_C3482 ,C1573_=_C3587 ,\nC1573_=_C3759 ,C1573_=_C3760 ,C1573_=_C3761 ,C1573_=_C3762 ,C1573_=_C3763 ,C1573_=_C3765 ,\nC1577_=_C1595 ,C1577_=_C1637 ,C1577_=_C1746 ,C1577_=_C2084 ,C1577_=_C2423 ,C1577_=_C2978 ,\nC1577_=_C3206 ,C1577_=_C3299 ,C1577_=_C3321 ,C1577_=_C3468 ,C1577_=_C3617 ,C1577_=_C3686 ,\nC1577_=_C3749 ,C1577_=_C3788 ,C1577_=_C3796 ,C1577_=_C3853 ,C1577_=_C3859 ,C1577_=_C4103 ,\nC1577_=_C4106 ,C1589_=_C1595 ,C1589_=_C1628 ,C1589_=_C1737 ,C1589_=_C2416 ,C1589_=_C2803 ,\nC1589_=_C2971 ,C1589_=_C3310 ,C1589_=_C3461 ,C1589_=_C3482 ,C1589_=_C3587 ,C1589_=_C3759 ,\nC1589_=_C3760 ,C1589_=_C3761 ,C1589_=_C3762 ,C1589_=_C3763 ,C1589_=_C3765 ,C1595_=_C1637 ,\nC1595_=_C1746 ,C1595_=_C2084 ,C1595_=_C2423 ,C1595_=_C2978 ,C1595_=_C3206 ,C1595_=_C3299 ,\nC1595_=_C3321 ,C1595_=_C3468 ,C1595_=_C3617 ,C1595_=_C3686 ,C1595_=_C3749 ,C1595_=_C3788 ,\nC1595_=_C3796 ,C1595_=_C3853 ,C1595_=_C3859 ,C1595_=_C4103 ,C1595_=_C4106 ,C1618_=_C1628 ,\nC1618_=_C1637 ,C1618_=_C1728 ,C1618_=_C1859 ,C1618_=_C2186 ,C1618_=_C2187 ,C1618_=_C2188 ,\nC1618_=_C2189 ,C1618_=_C2190 ,C1618_=_C2191 ,C1618_=_C2193 ,C1618_=_C2194 ,C1618_=_C2195 ,\nC1618_=_C2196 ,C1618_=_C2197 ,C1618_=_C2198 ,C1618_=_C2199 ,C1618_=_C2200 ,C1618_=_C2202 ,\nC1628_=_C1637 ,C1628_=_C1737 ,C1628_=_C2416 ,C1628_=_C2803 ,C1628_=_C2971 ,C1628_=_C3310 ,\nC1628_=_C3461 ,C1628_=_C3482 ,C1628_=_C3587 ,C1628_=_C3759 ,C1628_=_C3760 ,C1628_=_C3761 ,\nC1628_=_C3762 ,C1628_=_C3763 ,C1628_=_C3765 ,C1637_=_C1746 ,C1637_=_C2084 ,C1637_=_C2423 ,\nC1637_=_C2978 ,C1637_=_C3206 ,C1637_=_C3299 ,C1637_=_C3321 ,C1637_=_C3468 ,C1637_=_C3617 ,\nC1637_=_C3686 ,C1637_=_C3749 ,C1637_=_C3788 ,C1637_=_C3796 ,C1637_=_C3853 ,C1637_=_C3859 ,\nC1637_=_C4103 ,C1637_=_C4106 ,C1728_=_C1737 ,C1728_=_C1746 ,C1728_=_C1859 ,C1728_=_C2186 ,\nC1728_=_C2187 ,C1728_=_C2188 ,C1728_=_C2189 ,C1728_=_C2190 ,C1728_=_C2191 ,C1728_=_C2193 ,\nC1728_=_C2194 ,C1728_=_C2195 ,C1728_=_C2196 ,C1728_=_C2197 ,C1728_=_C2198 ,C1728_=_C2199 ,\nC1728_=_C2200 ,C1728_=_C2202 ,C1737_=_C1746 ,C1737_=_C2416 ,C1737_=_C2803 ,C1737_=_C2971 ,\nC1737_=_C3310 ,C1737_=_C3461 ,C1737_=_C3482 ,C1737_=_C3587 ,C1737_=_C3759 ,C1737_=_C3760 ,\nC1737_=_C3761 ,C1737_=_C3762 ,C1737_=_C3763 ,C1737_=_C3765 ,C1746_=_C2084 ,C1746_=_C2423 ,\nC1746_=_C2978 ,C1746_=_C3206 ,C1746_=_C3299 ,C1746_=_C3321 ,C1746_=_C3468 ,C1746_=_C3617 ,\nC1746_=_C3686 ,C1746_=_C3749 ,C1746_=_C3788 ,C1746_=_C3796 ,C1746_=_C3853 ,C1746_=_C3859 ,\nC1746_=_C4103 ,C1746_=_C4106 ,C1859_=_C2186 ,C1859_=_C2187 ,C1859_=_C2188 ,C1859_=_C2189 ,\nC1859_=_C2190 ,C1859_=_C2191 ,C1859_=_C2193 ,C1859_=_C2194 ,C1859_=_C2195 ,C1859_=_C2196 ,\nC1859_=_C2197 ,C1859_=_C2198 ,C1859_=_C2199 ,C1859_=_C2200 ,C1859_=_C2202 ,C2084_=_C2423 ,\nC2084_=_C2978 ,C2084_=_C3206 ,C2084_=_C3299 ,C2084_=_C3321 ,C2084_=_C3468 ,C2084_=_C3617 ,\nC2084_=_C3686 ,C2084_=_C3749 ,C2084_=_C3788 ,C2084_=_C3796 ,C2084_=_C3853 ,C2084_=_C3859 ,\nC2084_=_C4103 ,C2084_=_C4106 ,C2186_=_C2187 ,C2186_=_C2188 ,C2186_=_C2189 ,C2186_=_C2190 ,\nC2186_=_C2191 ,C2186_=_C2193 ,C2186_=_C2194 ,C2186_=_C2195 ,C2186_=_C2196 ,C2186_=_C2197 ,\nC2186_=_C2198 ,C2186_=_C2199 ,C2186_=_C2200 ,C2186_=_C2202 ,C2187_=_C2188 ,C2187_=_C2189 ,\nC2187_=_C2190 ,C2187_=_C2191 ,C2187_=_C2193 ,C2187_=_C2194 ,C2187_=_C2195 ,C2187_=_C2196 ,\nC2187_=_C2197 ,C2187_=_C2198 ,C2187_=_C2199 ,C2187_=_C2200 ,C2187_=_C2202 ,C2188_=_C2189 ,\nC2188_=_C2190 ,C2188_=_C2191 ,C2188_=_C2193 ,C2188_=_C2194 ,C2188_=_C2195 ,C2188_=_C2196 ,\nC2188_=_C2197 ,C2188_=_C2198 ,C2188_=_C2199 ,C2188_=_C2200 ,C2188_=_C2202 ,C2189_=_C2190 ,\nC2189_=_C2191 ,C2189_=_C2193 ,C2189_=_C2194 ,C2189_=_C2195 ,C2189_=_C2196 ,C2189_=_C2197 ,\nC2189_=_C2198 ,C2189_=_C2199 ,C2189_=_C2200 ,C2189_=_C2202 ,C2189_=_C3310 ,C2189_=_C3321 ,\nC2190_=_C2191 ,C2190_=_C2193 ,C2190_=_C2194 ,C2190_=_C2195 ,C2190_=_C2196 ,C2190_=_C2197 ,\nC2190_=_C2198 ,C2190_=_C2199 ,C2190_=_C2200 ,C2190_=_C2202 ,C2191_=_C2193 ,C2191_=_C2194 ,\nC2191_=_C2195 ,C2191_=_C2196 ,C2191_=_C2197 ,C2191_=_C2198 ,C2191_=_C2199 ,C2191_=_C2200 ,\nC2191_=_C2202 ,C2193_=_C2194 ,C2193_=_C2195 ,C2193_=_C2196 ,C2193_=_C2197 ,C2193_=_C2198 ,\nC2193_=_C2199 ,C2193_=_C2200 ,C2193_=_C2202 ,C2194_=_C2195 ,C2194_=_C2196 ,C2194_=_C2197 ,\nC2194_=_C2198 ,C2194_=_C2199 ,C2194_=_C2200 ,C2194_=_C2202 ,C2194_=_C3760 ,C2194_=_C3859 ,\nC2195_=_C2196 ,C2195_=_C2197 ,C2195_=_C2198 ,C2195_=_C2199 ,C2195_=_C2200 ,C2195_=_C2202 ,\nC2196_=_C2197 ,C2196_=_C2198 ,C2196_=_C2199 ,C2196_=_C2200 ,C2196_=_C2202 ,C2197_=_C2198 ,\nC2197_=_C2199 ,C2197_=_C2200 ,C2197_=_C2202 ,C2198_=_C2199 ,C2198_=_C2200 ,C2198_=_C2202 ,\nC2199_=_C2200 ,C2199_=_C2202 ,C2200_=_C2202 ,C2200_=_C3763 ,C2200_=_C4103 ,C2416_=_C2423 ,\nC2416_=_C2803 ,C2416_=_C2971 ,C2416_=_C3310 ,C2416_=_C3461 ,C2416_=_C3482 ,C2416_=_C3587 ,\nC2416_=_C3759 ,C2416_=_C3760 ,C2416_=_C3761 ,C2416_=_C3762 ,C2416_=_C3763 ,C2416_=_C3765 ,\nC2423_=_C2978 ,C2423_=_C3206 ,C2423_=_C3299 ,C2423_=_C3321 ,C2423_=_C3468 ,C2423_=_C3617 ,\nC2423_=_C3686 ,C2423_=_C3749 ,C2423_=_C3788 ,C2423_=_C3796 ,C2423_=_C3853 ,C2423_=_C3859 ,\nC2423_=_C4103 ,C2423_=_C4106 ,C2803_=_C2971 ,C2803_=_C3310 ,C2803_=_C3461 ,C2803_=_C3482 ,\nC2803_=_C3587 ,C2803_=_C3759 ,C2803_=_C3760 ,C2803_=_C3761 ,C2803_=_C3762 ,C2803_=_C3763 ,\nC2803_=_C3765 ,C2971_=_C2978 ,C2971_=_C3310 ,C2971_=_C3461 ,C2971_=_C3482 ,C2971_=_C3587 ,\nC2971_=_C3759 ,C2971_=_C3760 ,C2971_=_C3761 ,C2971_=_C3762 ,C2971_=_C3763 ,C2971_=_C3765 ,\nC2978_=_C3206 ,C2978_=_C3299 ,C2978_=_C3321 ,C2978_=_C3468 ,C2978_=_C3617 ,C2978_=_C3686 ,\nC2978_=_C3749 ,C2978_=_C3788 ,C2978_=_C3796 ,C2978_=_C3853 ,C2978_=_C3859 ,C2978_=_C4103 ,\nC2978_=_C4106 ,C3206_=_C3299 ,C3206_=_C3321 ,C3206_=_C3468 ,C3206_=_C3617 ,C3206_=_C3686 ,\nC3206_=_C3749 ,C3206_=_C3788 ,C3206_=_C3796 ,C3206_=_C3853 ,C3206_=_C3859 ,C3206_=_C4103 ,\nC3206_=_C4106 ,C3299_=_C3321 ,C3299_=_C3468 ,C3299_=_C3617 ,C3299_=_C3686 ,C3299_=_C3749 ,\nC3299_=_C3788 ,C3299_=_C3796 ,C3299_=_C3853 ,C3299_=_C3859 ,C3299_=_C4103 ,C3299_=_C4106 ,\nC3310_=_C3321 ,C3310_=_C3461 ,C3310_=_C3482 ,C3310_=_C3587 ,C3310_=_C3759 ,C3310_=_C3760 ,\nC3310_=_C3761 ,C3310_=_C3762 ,C3310_=_C3763 ,C3310_=_C3765 ,C3321_=_C3468 ,C3321_=_C3617 ,\nC3321_=_C3686 ,C3321_=_C3749 ,C3321_=_C3788 ,C3321_=_C3796 ,C3321_=_C3853 ,C3321_=_C3859 ,\nC3321_=_C4103 ,C3321_=_C4106 ,C3461_=_C3468 ,C3461_=_C3482 ,C3461_=_C3587 ,C3461_=_C3759 ,\nC3461_=_C3760 ,C3461_=_C3761 ,C3461_=_C3762 ,C3461_=_C3763 ,C3461_=_C3765 ,C3468_=_C3617 ,\nC3468_=_C3686 ,C3468_=_C3749 ,C3468_=_C3788 ,C3468_=_C3796 ,C3468_=_C3853 ,C3468_=_C3859 ,\nC3468_=_C4103 ,C3468_=_C4106 ,C3482_=_C3587 ,C3482_=_C3759 ,C3482_=_C3760 ,C3482_=_C3761 ,\nC3482_=_C3762 ,C3482_=_C3763 ,C3482_=_C3765 ,C3587_=_C3759 ,C3587_=_C3760 ,C3587_=_C3761 ,\nC3587_=_C3762 ,C3587_=_C3763 ,C3587_=_C3765 ,C3617_=_C3686 ,C3617_=_C3749 ,C3617_=_C3788 ,\nC3617_=_C3796 ,C3617_=_C3853 ,C3617_=_C3859 ,C3617_=_C4103 ,C3617_=_C4106 ,C3686_=_C3749 ,\nC3686_=_C3788 ,C3686_=_C3796 ,C3686_=_C3853 ,C3686_=_C3859 ,C3686_=_C4103 ,C3686_=_C4106 ,\nC3749_=_C3788 ,C3749_=_C3796 ,C3749_=_C3853 ,C3749_=_C3859 ,C3749_=_C4103 ,C3749_=_C4106 ,\nC3759_=_C3760 ,C3759_=_C3761 ,C3759_=_C3762 ,C3759_=_C3763 ,C3759_=_C3765 ,C3759_=_C3788 ,\nC3760_=_C3761 ,C3760_=_C3762 ,C3760_=_C3763 ,C3760_=_C3765 ,C3760_=_C3859 ,C3761_=_C3762 ,\nC3761_=_C3763 ,C3761_=_C3765 ,C3762_=_C3763 ,C3762_=_C3765 ,C3763_=_C3765 ,C3763_=_C4103 ,\nC3788_=_C3796 ,C3788_=_C3853 ,C3788_=_C3859 ,C3788_=_C4103 ,C3788_=_C4106 ,C3796_=_C3853 ,\nC3796_=_C3859 ,C3796_=_C4103 ,C3796_=_C4106 ,C3853_=_C3859 ,C3853_=_C4103 ,C3853_=_C4106 ,\nC3859_=_C4103 ,C3859_=_C4106 ,C4103_=_C4106 ,"];300[shape=box, label="id:300 level: 7\n98: C412 C662 C663 C665 C666 \nC667 C668 C669 C670 C671 C672 \nC673 C674 C675 C676 C677 C678 \nC679 C680 C681 C682 C683 C684 \nC685 C686 C687 C770 C917 C960 \nC964 C1013 C1121 C1134 C1371 C1457 \nC1556 C1557 C1558 C1559 C1560 C1561 \nC1562 C1563 C1564 C1565 C1566 C1567 \nC1568 C1569 C1570 C1571 C1572 C1573 \nC1574 C1575 C1576 C1577 C1578 C1581 \nC1708 C1908 C1921 C2124 C2264 C2274</w:t>
      </w:r>
    </w:p>
    <w:p>
      <w:pPr>
        <w:pStyle w:val="PreformattedText"/>
        <w:bidi w:val="0"/>
        <w:spacing w:before="0" w:after="0"/>
        <w:jc w:val="left"/>
        <w:rPr/>
      </w:pPr>
      <w:r>
        <w:rPr/>
        <w:t xml:space="preserve"> </w:t>
      </w:r>
      <w:r>
        <w:rPr/>
        <w:t>\nC2395 C2412 C2413 C2414 C2415 C2416 \nC2417 C2419 C2420 C2421 C2422 C2423 \nC2424 C2846 C3182 C3230 C3262 C3316 \nC3498 C3507 C3590 C3611 C3632 C3664 \nC3735 C3909 C3931 C3956 C3957 C3958 \nC3959 C3960 C3961 \n1302: C412_=_C669( C412 C669 ) C412_=_C770( C412 C770 ) C412_=_C917( C412 C917 ) C412_=_C964( C412 C964 ) C412_=_C1013( C412 C1013 ) \nC412_=_C1121( C412 C1121 ) C412_=_C1371( C412 C1371 ) C412_=_C1559( C412 C1559 ) C412_=_C1581( C412 C1581 ) C412_=_C1708( C412 C1708 ) C412_=_C1908( C412 C1908 ) \nC412_=_C2264( C412 C2264 ) C412_=_C2395( C412 C2395 ) C412_=_C2412( C412 C2412 ) C412_=_C2413( C412 C2413 ) C412_=_C2414( C412 C2414 ) C412_=_C2415( C412 C2415 ) \nC412_=_C2416( C412 C2416 ) C412_=_C2417( C412 C2417 ) C412_=_C2419( C412 C2419 ) C412_=_C2420( C412 C2420 ) C412_=_C2421( C412 C2421 ) C412_=_C2422( C412 C2422 ) \nC412_=_C2423( C412 C2423 ) C412_=_C2424( C412 C2424 ) C662_=_C663( C662 C663 ) C662_=_C665( C662 C665 ) C662_=_C666( C662 C666 ) C662_=_C667( C662 C667 ) \nC662_=_C668( C662 C668 ) C662_=_C669( C662 C669 ) C662_=_C670( C662 C670 ) C662_=_C671( C662 C671 ) C662_=_C672( C662 C672 ) C662_=_C673( C662 C673 ) \nC662_=_C674( C662 C674 ) C662_=_C675( C662 C675 ) C662_=_C676( C662 C676 ) C662_=_C677( C662 C677 ) C662_=_C678( C662 C678 ) C662_=_C679( C662 C679 ) \nC662_=_C680( C662 C680 ) C662_=_C681( C662 C681 ) C662_=_C682( C662 C682 ) C662_=_C683( C662 C683 ) C662_=_C684( C662 C684 ) C662_=_C685( C662 C685 ) \nC662_=_C686( C662 C686 ) C662_=_C687( C662 C687 ) C662_=_C960( C662 C960 ) C662_=_C964( C662 C964 ) C663_=_C665( C663 C665 ) C663_=_C666( C663 C666 ) \nC663_=_C667( C663 C667 ) C663_=_C668( C663 C668 ) C663_=_C669( C663 C669 ) C663_=_C670( C663 C670 ) C663_=_C671( C663 C671 ) C663_=_C672( C663 C672 ) \nC663_=_C673( C663 C673 ) C663_=_C674( C663 C674 ) C663_=_C675( C663 C675 ) C663_=_C676( C663 C676 ) C663_=_C677( C663 C677 ) C663_=_C678( C663 C678 ) \nC663_=_C679( C663 C679 ) C663_=_C680( C663 C680 ) C663_=_C681( C663 C681 ) C663_=_C682( C663 C682 ) C663_=_C683( C663 C683 ) C663_=_C684( C663 C684 ) \nC663_=_C685( C663 C685 ) C663_=_C686( C663 C686 ) C663_=_C687( C663 C687 ) C663_=_C1013( C663 C1013 ) C665_=_C666( C665 C666 ) C665_=_C667( C665 C667 ) \nC665_=_C668( C665 C668 ) C665_=_C669( C665 C669 ) C665_=_C670( C665 C670 ) C665_=_C671( C665 C671 ) C665_=_C672( C665 C672 ) C665_=_C673( C665 C673 ) \nC665_=_C674( C665 C674 ) C665_=_C675( C665 C675 ) C665_=_C676( C665 C676 ) C665_=_C677( C665 C677 ) C665_=_C678( C665 C678 ) C665_=_C679( C665 C679 ) \nC665_=_C680( C665 C680 ) C665_=_C681( C665 C681 ) C665_=_C682( C665 C682 ) C665_=_C683( C665 C683 ) C665_=_C684( C665 C684 ) C665_=_C685( C665 C685 ) \nC665_=_C686( C665 C686 ) C665_=_C687( C665 C687 ) C665_=_C1556( C665 C1556 ) C665_=_C1581( C665 C1581 ) C666_=_C667( C666 C667 ) C666_=_C668( C666 C668 ) \nC666_=_C669( C666 C669 ) C666_=_C670( C666 C670 ) C666_=_C671( C666 C671 ) C666_=_C672( C666 C672 ) C666_=_C673( C666 C673 ) C666_=_C674( C666 C674 ) \nC666_=_C675( C666 C675 ) C666_=_C676( C666 C676 ) C666_=_C677( C666 C677 ) C666_=_C678( C666 C678 ) C666_=_C679( C666 C679 ) C666_=_C680( C666 C680 ) \nC666_=_C681( C666 C681 ) C666_=_C682( C666 C682 ) C666_=_C683( C666 C683 ) C666_=_C684( C666 C684 ) C666_=_C685( C666 C685 ) C666_=_C686( C666 C686 ) \nC666_=_C687( C666 C687 ) C667_=_C668( C667 C668 ) C667_=_C669( C667 C669 ) C667_=_C670( C667 C670 ) C667_=_C671( C667 C671 ) C667_=_C672( C667 C672 ) \nC667_=_C673( C667 C673 ) C667_=_C674( C667 C674 ) C667_=_C675( C667 C675 ) C667_=_C676( C667 C676 ) C667_=_C677( C667 C677 ) C667_=_C678( C667 C678 ) \nC667_=_C679( C667 C679 ) C667_=_C680( C667 C680 ) C667_=_C681( C667 C681 ) C667_=_C682( C667 C682 ) C667_=_C683( C667 C683 ) C667_=_C684( C667 C684 ) \nC667_=_C685( C667 C685 ) C667_=_C686( C667 C686 ) C667_=_C687( C667 C687 ) C668_=_C669( C668 C669 ) C668_=_C670( C668 C670 ) C668_=_C671( C668 C671 ) \nC668_=_C672( C668 C672 ) C668_=_C673( C668 C673 ) C668_=_C674( C668 C674 ) C668_=_C675( C668 C675 ) C668_=_C676( C668 C676 ) C668_=_C677( C668 C677 ) \nC668_=_C678( C668 C678 ) C668_=_C679( C668 C679 ) C668_=_C680( C668 C680 ) C668_=_C681( C668 C681 ) C668_=_C682( C668 C682 ) C668_=_C683( C668 C683 ) \nC668_=_C684( C668 C684 ) C668_=_C685( C668 C685 ) C668_=_C686( C668 C686 ) C668_=_C687( C668 C687 ) C669_=_C670( C669 C670 ) C669_=_C671( C669 C671 ) \nC669_=_C672( C669 C672 ) C669_=_C673( C669 C673 ) C669_=_C674( C669 C674 ) C669_=_C675( C669 C675 ) C669_=_C676( C669 C676 ) C669_=_C677( C669 C677 ) \nC669_=_C678( C669 C678 ) C669_=_C679( C669 C679 ) C669_=_C680( C669 C680 ) C669_=_C681( C669 C681 ) C669_=_C682( C669 C682 ) C669_=_C683( C669 C683 ) \nC669_=_C684( C669 C684 ) C669_=_C685( C669 C685 ) C669_=_C686( C669 C686 ) C669_=_C687( C669 C687 ) C669_=_C770( C669 C770 ) C669_=_C917( C669 C917 ) \nC669_=_C964( C669 C964 ) C669_=_C1013( C669 C1013 ) C669_=_C1121( C669 C1121 ) C669_=_C1371( C669 C1371 ) C669_=_C1559( C669 C1559 ) C669_=_C1581( C669 C1581 ) \nC669_=_C1708( C669 C1708 ) C669_=_C1908( C669 C1908 ) C669_=_C2264( C669 C2264 ) C669_=_C2395( C669 C2395 ) C669_=_C2412( C669 C2412 ) C669_=_C2413( C669 C2413 ) \nC669_=_C2414( C669 C2414 ) C669_=_C2415( C669 C2415 ) C669_=_C2416( C669 C2416 ) C669_=_C2417( C669 C2417 ) C669_=_C2419( C669 C2419 ) C669_=_C2420( C669 C2420 ) \nC669_=_C2421( C669 C2421 ) C669_=_C2422( C669 C2422 ) C669_=_C2423( C669 C2423 ) C669_=_C2424( C669 C2424 ) C670_=_C671( C670 C671 ) C670_=_C672( C670 C672 ) \nC670_=_C673( C670 C673 ) C670_=_C674( C670 C674 ) C670_=_C675( C670 C675 ) C670_=_C676( C670 C676 ) C670_=_C677( C670 C677 ) C670_=_C678( C670 C678 ) \nC670_=_C679( C670 C679 ) C670_=_C680( C670 C680 ) C670_=_C681( C670 C681 ) C670_=_C682( C670 C682 ) C670_=_C683( C670 C683 ) C670_=_C684( C670 C684 ) \nC670_=_C685( C670 C685 ) C670_=_C686( C670 C686 ) C670_=_C687( C670 C687 ) C670_=_C1562( C670 C1562 ) C670_=_C2846( C670 C2846 ) C671_=_C672( C671 C672 ) \nC671_=_C673( C671 C673 ) C671_=_C674( C671 C674 ) C671_=_C675( C671 C675 ) C671_=_C676( C671 C676 ) C671_=_C677( C671 C677 ) C671_=_C678( C671 C678 ) \nC671_=_C679( C671 C679 ) C671_=_C680( C671 C680 ) C671_=_C681( C671 C681 ) C671_=_C682( C671 C682 ) C671_=_C683( C671 C683 ) C671_=_C684( C671 C684 ) \nC671_=_C685( C671 C685 ) C671_=_C686( C671 C686 ) C671_=_C687( C671 C687 ) C671_=_C1563( C671 C1563 ) C671_=_C2412( C671 C2412 ) C672_=_C673( C672 C673 ) \nC672_=_C674( C672 C674 ) C672_=_C675( C672 C675 ) C672_=_C676( C672 C676 ) C672_=_C677( C672 C677 ) C672_=_C678( C672 C678 ) C672_=_C679( C672 C679 ) \nC672_=_C680( C672 C680 ) C672_=_C681( C672 C681 ) C672_=_C682( C672 C682 ) C672_=_C683( C672 C683 ) C672_=_C684( C672 C684 ) C672_=_C685( C672 C685 ) \nC672_=_C686( C672 C686 ) C672_=_C687( C672 C687 ) C672_=_C1565( C672 C1565 ) C672_=_C3182( C672 C3182 ) C673_=_C674( C673 C674 ) C673_=_C675( C673 C675 ) \nC673_=_C676( C673 C676 ) C673_=_C677( C673 C677 ) C673_=_C678( C673 C678 ) C673_=_C679( C673 C679 ) C673_=_C680( C673 C680 ) C673_=_C681( C673 C681 ) \nC673_=_C682( C673 C682 ) C673_=_C683( C673 C683 ) C673_=_C684( C673 C684 ) C673_=_C685( C673 C685 ) C673_=_C686( C673 C686 ) C673_=_C687( C673 C687 ) \nC673_=_C1566( C673 C1566 ) C673_=_C3230( C673 C3230 ) C674_=_C675( C674 C675 ) C674_=_C676( C674 C676 ) C674_=_C677( C674 C677 ) C674_=_C678( C674 C678 ) \nC674_=_C679( C674 C679 ) C674_=_C680( C674 C680 ) C674_=_C681( C674 C681 ) C674_=_C682( C674 C682 ) C674_=_C683( C674 C683 ) C674_=_C684( C674 C684 ) \nC674_=_C685( C674 C685 ) C674_=_C686( C674 C686 ) C674_=_C687( C674 C687 ) C674_=_C1567( C674 C1567 ) C674_=_C2413( C674 C2413 ) C675_=_C676( C675 C676 ) \nC675_=_C677( C675 C677 ) C675_=_C678( C675 C678 ) C675_=_C679( C675 C679 ) C675_=_C680( C675 C680 ) C675_=_C681( C675 C681 ) C675_=_C682( C675 C682 ) \nC675_=_C683( C675 C683 ) C675_=_C684( C675 C684 ) C675_=_C685( C675 C685 ) C675_=_C686( C675 C686 ) C675_=_C687( C675 C687 ) C675_=_C1568( C675 C1568 ) \nC675_=_C3498( C675 C3498 ) C676_=_C677( C676 C677 ) C676_=_C678( C676 C678 ) C676_=_C679( C676 C679 ) C676_=_C680( C676 C680 ) C676_=_C681( C676 C681 ) \nC676_=_C682( C676 C682 ) C676_=_C683( C676 C683 ) C676_=_C684( C676 C684 ) C676_=_C685( C676 C685 ) C676_=_C686( C676 C686 ) C676_=_C687( C676 C687 ) \nC676_=_C1569( C676 C1569 ) C676_=_C3632( C676 C3632 ) C677_=_C678( C677 C678 ) C677_=_C679( C677 C679 ) C677_=_C680( C677 C680 ) C677_=_C681( C677 C681 ) \nC677_=_C682( C677 C682 ) C677_=_C683( C677 C683 ) C677_=_C684( C677 C684 ) C677_=_C685( C677 C685 ) C677_=_C686( C677 C686 ) C677_=_C687( C677 C687 ) \nC677_=_C1571( C677 C1571 ) C677_=_C3664( C677 C3664 ) C678_=_C679( C678 C679 ) C678_=_C680( C678 C680 ) C678_=_C681( C678 C681 ) C678_=_C682( C678 C682 ) \nC678_=_C683( C678 C683 ) C678_=_C684( C678 C684 ) C678_=_C685( C678 C685 ) C678_=_C686( C678 C686 ) C678_=_C687( C678 C687 ) C678_=_C1572( C678 C1572 ) \nC678_=_C3735( C678 C3735 ) C679_=_C680( C679 C680 ) C679_=_C681( C679 C681 ) C679_=_C682( C679 C682 ) C679_=_C683( C679 C683 ) C679_=_C684( C679 C684 ) \nC679_=_C685( C679 C685 ) C679_=_C686( C679 C686 ) C679_=_C687( C679 C687 ) C679_=_C1573( C679 C1573 ) C679_=_C2416( C679 C2416 ) C680_=_C681( C680 C681 ) \nC680_=_C682( C680 C682 ) C680_=_C683( C680 C683 ) C680_=_C684( C680 C684 ) C680_=_C685( C680 C685 ) C680_=_C686( C680 C686 ) C680_=_C687( C680 C687 ) \nC681_=_C682( C681 C682 ) C681_=_C683( C681 C683 ) C681_=_C684( C681 C684 ) C681_=_C685( C681 C685 ) C681_=_C686( C681 C686 ) C681_=_C687( C681 C687 ) \nC681_=_C1574( C681 C1574 ) C681_=_C2417( C681 C2417 ) C682_=_C683( C682 C683 ) C682_=_C684( C682 C684 ) C682_=_C685( C682 C685 ) C682_=_C686( C682 C686 ) \nC682_=_C687( C682 C687 ) C682_=_C1134( C682 C1134 ) C682_=_C1575( C682 C1575 ) C682_=_C1921( C682 C1921 ) C682_=_C2124( C682 C2124 ) C682_=_C2274( C682 C2274 ) \nC682_=_C2846( C682 C2846 ) C682_=_C3182( C682 C3182 ) C682_=_C3230( C682 C3230 ) C682_=_C3262( C682 C3262 ) C682_=_C3316( C682 C3316 ) C682_=_C3498(</w:t>
      </w:r>
    </w:p>
    <w:p>
      <w:pPr>
        <w:pStyle w:val="PreformattedText"/>
        <w:bidi w:val="0"/>
        <w:spacing w:before="0" w:after="0"/>
        <w:jc w:val="left"/>
        <w:rPr/>
      </w:pPr>
      <w:r>
        <w:rPr/>
        <w:t xml:space="preserve"> </w:t>
      </w:r>
      <w:r>
        <w:rPr/>
        <w:t>C682 C3498 ) \nC682_=_C3507( C682 C3507 ) C682_=_C3590( C682 C3590 ) C682_=_C3611( C682 C3611 ) C682_=_C3632( C682 C3632 ) C682_=_C3664( C682 C3664 ) C682_=_C3735( C682 C3735 ) \nC682_=_C3909( C682 C3909 ) C682_=_C3931( C682 C3931 ) C682_=_C3956( C682 C3956 ) C682_=_C3957( C682 C3957 ) C682_=_C3958( C682 C3958 ) C682_=_C3959( C682 C3959 ) \nC682_=_C3960( C682 C3960 ) C682_=_C3961( C682 C3961 ) C683_=_C684( C683 C684 ) C683_=_C685( C683 C685 ) C683_=_C686( C683 C686 ) C683_=_C687( C683 C687 ) \nC684_=_C685( C684 C685 ) C684_=_C686( C684 C686 ) C684_=_C687( C684 C687 ) C685_=_C686( C685 C686 ) C685_=_C687( C685 C687 ) C686_=_C687( C686 C687 ) \nC687_=_C1577( C687 C1577 ) C687_=_C2423( C687 C2423 ) C770_=_C917( C770 C917 ) C770_=_C964( C770 C964 ) C770_=_C1013( C770 C1013 ) C770_=_C1121( C770 C1121 ) \nC770_=_C1371( C770 C1371 ) C770_=_C1559( C770 C1559 ) C770_=_C1581( C770 C1581 ) C770_=_C1708( C770 C1708 ) C770_=_C1908( C770 C1908 ) C770_=_C2264( C770 C2264 ) \nC770_=_C2395( C770 C2395 ) C770_=_C2412( C770 C2412 ) C770_=_C2413( C770 C2413 ) C770_=_C2414( C770 C2414 ) C770_=_C2415( C770 C2415 ) C770_=_C2416( C770 C2416 ) \nC770_=_C2417( C770 C2417 ) C770_=_C2419( C770 C2419 ) C770_=_C2420( C770 C2420 ) C770_=_C2421( C770 C2421 ) C770_=_C2422( C770 C2422 ) C770_=_C2423( C770 C2423 ) \nC770_=_C2424( C770 C2424 ) C917_=_C964( C917 C964 ) C917_=_C1013( C917 C1013 ) C917_=_C1121( C917 C1121 ) C917_=_C1371( C917 C1371 ) C917_=_C1559( C917 C1559 ) \nC917_=_C1581( C917 C1581 ) C917_=_C1708( C917 C1708 ) C917_=_C1908( C917 C1908 ) C917_=_C2264( C917 C2264 ) C917_=_C2395( C917 C2395 ) C917_=_C2412( C917 C2412 ) \nC917_=_C2413( C917 C2413 ) C917_=_C2414( C917 C2414 ) C917_=_C2415( C917 C2415 ) C917_=_C2416( C917 C2416 ) C917_=_C2417( C917 C2417 ) C917_=_C2419( C917 C2419 ) \nC917_=_C2420( C917 C2420 ) C917_=_C2421( C917 C2421 ) C917_=_C2422( C917 C2422 ) C917_=_C2423( C917 C2423 ) C917_=_C2424( C917 C2424 ) C960_=_C964( C960 C964 ) \nC960_=_C1457( C960 C1457 ) C960_=_C1556( C960 C1556 ) C960_=_C1557( C960 C1557 ) C960_=_C1558( C960 C1558 ) C960_=_C1559( C960 C1559 ) C960_=_C1560( C960 C1560 ) \nC960_=_C1561( C960 C1561 ) C960_=_C1562( C960 C1562 ) C960_=_C1563( C960 C1563 ) C960_=_C1564( C960 C1564 ) C960_=_C1565( C960 C1565 ) C960_=_C1566( C960 C1566 ) \nC960_=_C1567( C960 C1567 ) C960_=_C1568( C960 C1568 ) C960_=_C1569( C960 C1569 ) C960_=_C1570( C960 C1570 ) C960_=_C1571( C960 C1571 ) C960_=_C1572( C960 C1572 ) \nC960_=_C1573( C960 C1573 ) C960_=_C1574( C960 C1574 ) C960_=_C1575( C960 C1575 ) C960_=_C1576( C960 C1576 ) C960_=_C1577( C960 C1577 ) C960_=_C1578( C960 C1578 ) \nC964_=_C1013( C964 C1013 ) C964_=_C1121( C964 C1121 ) C964_=_C1371( C964 C1371 ) C964_=_C1559( C964 C1559 ) C964_=_C1581( C964 C1581 ) C964_=_C1708( C964 C1708 ) \nC964_=_C1908( C964 C1908 ) C964_=_C2264( C964 C2264 ) C964_=_C2395( C964 C2395 ) C964_=_C2412( C964 C2412 ) C964_=_C2413( C964 C2413 ) C964_=_C2414( C964 C2414 ) \nC964_=_C2415( C964 C2415 ) C964_=_C2416( C964 C2416 ) C964_=_C2417( C964 C2417 ) C964_=_C2419( C964 C2419 ) C964_=_C2420( C964 C2420 ) C964_=_C2421( C964 C2421 ) \nC964_=_C2422( C964 C2422 ) C964_=_C2423( C964 C2423 ) C964_=_C2424( C964 C2424 ) C1013_=_C1121( C1013 C1121 ) C1013_=_C1371( C1013 C1371 ) C1013_=_C1559( C1013 C1559 ) \nC1013_=_C1581( C1013 C1581 ) C1013_=_C1708( C1013 C1708 ) C1013_=_C1908( C1013 C1908 ) C1013_=_C2264( C1013 C2264 ) C1013_=_C2395( C1013 C2395 ) C1013_=_C2412( C1013 C2412 ) \nC1013_=_C2413( C1013 C2413 ) C1013_=_C2414( C1013 C2414 ) C1013_=_C2415( C1013 C2415 ) C1013_=_C2416( C1013 C2416 ) C1013_=_C2417( C1013 C2417 ) C1013_=_C2419( C1013 C2419 ) \nC1013_=_C2420( C1013 C2420 ) C1013_=_C2421( C1013 C2421 ) C1013_=_C2422( C1013 C2422 ) C1013_=_C2423( C1013 C2423 ) C1013_=_C2424( C1013 C2424 ) C1121_=_C1134( C1121 C1134 ) \nC1121_=_C1371( C1121 C1371 ) C1121_=_C1559( C1121 C1559 ) C1121_=_C1581( C1121 C1581 ) C1121_=_C1708( C1121 C1708 ) C1121_=_C1908( C1121 C1908 ) C1121_=_C2264( C1121 C2264 ) \nC1121_=_C2395( C1121 C2395 ) C1121_=_C2412( C1121 C2412 ) C1121_=_C2413( C1121 C2413 ) C1121_=_C2414( C1121 C2414 ) C1121_=_C2415( C1121 C2415 ) C1121_=_C2416( C1121 C2416 ) \nC1121_=_C2417( C1121 C2417 ) C1121_=_C2419( C1121 C2419 ) C1121_=_C2420( C1121 C2420 ) C1121_=_C2421( C1121 C2421 ) C1121_=_C2422( C1121 C2422 ) C1121_=_C2423( C1121 C2423 ) \nC1121_=_C2424( C1121 C2424 ) C1134_=_C1575( C1134 C1575 ) C1134_=_C1921( C1134 C1921 ) C1134_=_C2124( C1134 C2124 ) C1134_=_C2274( C1134 C2274 ) C1134_=_C2846( C1134 C2846 ) \nC1134_=_C3182( C1134 C3182 ) C1134_=_C3230( C1134 C3230 ) C1134_=_C3262( C1134 C3262 ) C1134_=_C3316( C1134 C3316 ) C1134_=_C3498( C1134 C3498 ) C1134_=_C3507( C1134 C3507 ) \nC1134_=_C3590( C1134 C3590 ) C1134_=_C3611( C1134 C3611 ) C1134_=_C3632( C1134 C3632 ) C1134_=_C3664( C1134 C3664 ) C1134_=_C3735( C1134 C3735 ) C1134_=_C3909( C1134 C3909 ) \nC1134_=_C3931( C1134 C3931 ) C1134_=_C3956( C1134 C3956 ) C1134_=_C3957( C1134 C3957 ) C1134_=_C3958( C1134 C3958 ) C1134_=_C3959( C1134 C3959 ) C1134_=_C3960( C1134 C3960 ) \nC1134_=_C3961( C1134 C3961 ) C1371_=_C1559( C1371 C1559 ) C1371_=_C1581( C1371 C1581 ) C1371_=_C1708( C1371 C1708 ) C1371_=_C1908( C1371 C1908 ) C1371_=_C2264( C1371 C2264 ) \nC1371_=_C2395( C1371 C2395 ) C1371_=_C2412( C1371 C2412 ) C1371_=_C2413( C1371 C2413 ) C1371_=_C2414( C1371 C2414 ) C1371_=_C2415( C1371 C2415 ) C1371_=_C2416( C1371 C2416 ) \nC1371_=_C2417( C1371 C2417 ) C1371_=_C2419( C1371 C2419 ) C1371_=_C2420( C1371 C2420 ) C1371_=_C2421( C1371 C2421 ) C1371_=_C2422( C1371 C2422 ) C1371_=_C2423( C1371 C2423 ) \nC1371_=_C2424( C1371 C2424 ) C1457_=_C1556( C1457 C1556 ) C1457_=_C1557( C1457 C1557 ) C1457_=_C1558( C1457 C1558 ) C1457_=_C1559( C1457 C1559 ) C1457_=_C1560( C1457 C1560 ) \nC1457_=_C1561( C1457 C1561 ) C1457_=_C1562( C1457 C1562 ) C1457_=_C1563( C1457 C1563 ) C1457_=_C1564( C1457 C1564 ) C1457_=_C1565( C1457 C1565 ) C1457_=_C1566( C1457 C1566 ) \nC1457_=_C1567( C1457 C1567 ) C1457_=_C1568( C1457 C1568 ) C1457_=_C1569( C1457 C1569 ) C1457_=_C1570( C1457 C1570 ) C1457_=_C1571( C1457 C1571 ) C1457_=_C1572( C1457 C1572 ) \nC1457_=_C1573( C1457 C1573 ) C1457_=_C1574( C1457 C1574 ) C1457_=_C1575( C1457 C1575 ) C1457_=_C1576( C1457 C1576 ) C1457_=_C1577( C1457 C1577 ) C1457_=_C1578( C1457 C1578 ) \nC1556_=_C1557( C1556 C1557 ) C1556_=_C1558( C1556 C1558 ) C1556_=_C1559( C1556 C1559 ) C1556_=_C1560( C1556 C1560 ) C1556_=_C1561( C1556 C1561 ) C1556_=_C1562( C1556 C1562 ) \nC1556_=_C1563( C1556 C1563 ) C1556_=_C1564( C1556 C1564 ) C1556_=_C1565( C1556 C1565 ) C1556_=_C1566( C1556 C1566 ) C1556_=_C1567( C1556 C1567 ) C1556_=_C1568( C1556 C1568 ) \nC1556_=_C1569( C1556 C1569 ) C1556_=_C1570( C1556 C1570 ) C1556_=_C1571( C1556 C1571 ) C1556_=_C1572( C1556 C1572 ) C1556_=_C1573( C1556 C1573 ) C1556_=_C1574( C1556 C1574 ) \nC1556_=_C1575( C1556 C1575 ) C1556_=_C1576( C1556 C1576 ) C1556_=_C1577( C1556 C1577 ) C1556_=_C1578( C1556 C1578 ) C1556_=_C1581( C1556 C1581 ) C1557_=_C1558( C1557 C1558 ) \nC1557_=_C1559( C1557 C1559 ) C1557_=_C1560( C1557 C1560 ) C1557_=_C1561( C1557 C1561 ) C1557_=_C1562( C1557 C1562 ) C1557_=_C1563( C1557 C1563 ) C1557_=_C1564( C1557 C1564 ) \nC1557_=_C1565( C1557 C1565 ) C1557_=_C1566( C1557 C1566 ) C1557_=_C1567( C1557 C1567 ) C1557_=_C1568( C1557 C1568 ) C1557_=_C1569( C1557 C1569 ) C1557_=_C1570( C1557 C1570 ) \nC1557_=_C1571( C1557 C1571 ) C1557_=_C1572( C1557 C1572 ) C1557_=_C1573( C1557 C1573 ) C1557_=_C1574( C1557 C1574 ) C1557_=_C1575( C1557 C1575 ) C1557_=_C1576( C1557 C1576 ) \nC1557_=_C1577( C1557 C1577 ) C1557_=_C1578( C1557 C1578 ) C1558_=_C1559( C1558 C1559 ) C1558_=_C1560( C1558 C1560 ) C1558_=_C1561( C1558 C1561 ) C1558_=_C1562( C1558 C1562 ) \nC1558_=_C1563( C1558 C1563 ) C1558_=_C1564( C1558 C1564 ) C1558_=_C1565( C1558 C1565 ) C1558_=_C1566( C1558 C1566 ) C1558_=_C1567( C1558 C1567 ) C1558_=_C1568( C1558 C1568 ) \nC1558_=_C1569( C1558 C1569 ) C1558_=_C1570( C1558 C1570 ) C1558_=_C1571( C1558 C1571 ) C1558_=_C1572( C1558 C1572 ) C1558_=_C1573( C1558 C1573 ) C1558_=_C1574( C1558 C1574 ) \nC1558_=_C1575( C1558 C1575 ) C1558_=_C1576( C1558 C1576 ) C1558_=_C1577( C1558 C1577 ) C1558_=_C1578( C1558 C1578 ) C1559_=_C1560( C1559 C1560 ) C1559_=_C1561( C1559 C1561 ) \nC1559_=_C1562( C1559 C1562 ) C1559_=_C1563( C1559 C1563 ) C1559_=_C1564( C1559 C1564 ) C1559_=_C1565( C1559 C1565 ) C1559_=_C1566( C1559 C1566 ) C1559_=_C1567( C1559 C1567 ) \nC1559_=_C1568( C1559 C1568 ) C1559_=_C1569( C1559 C1569 ) C1559_=_C1570( C1559 C1570 ) C1559_=_C1571( C1559 C1571 ) C1559_=_C1572( C1559 C1572 ) C1559_=_C1573( C1559 C1573 ) \nC1559_=_C1574( C1559 C1574 ) C1559_=_C1575( C1559 C1575 ) C1559_=_C1576( C1559 C1576 ) C1559_=_C1577( C1559 C1577 ) C1559_=_C1578( C1559 C1578 ) C1559_=_C1581( C1559 C1581 ) \nC1559_=_C1708( C1559 C1708 ) C1559_=_C1908( C1559 C1908 ) C1559_=_C2264( C1559 C2264 ) C1559_=_C2395( C1559 C2395 ) C1559_=_C2412( C1559 C2412 ) C1559_=_C2413( C1559 C2413 ) \nC1559_=_C2414( C1559 C2414 ) C1559_=_C2415( C1559 C2415 ) C1559_=_C2416( C1559 C2416 ) C1559_=_C2417( C1559 C2417 ) C1559_=_C2419( C1559 C2419 ) C1559_=_C2420( C1559 C2420 ) \nC1559_=_C2421( C1559 C2421 ) C1559_=_C2422( C1559 C2422 ) C1559_=_C2423( C1559 C2423 ) C1559_=_C2424( C1559 C2424 ) C1560_=_C1561( C1560 C1561 ) C1560_=_C1562( C1560 C1562 ) \nC1560_=_C1563( C1560 C1563 ) C1560_=_C1564( C1560 C1564 ) C1560_=_C1565( C1560 C1565 ) C1560_=_C1566( C1560 C1566 ) C1560_=_C1567( C1560 C1567 ) C1560_=_C1568( C1560 C1568 ) \nC1560_=_C1569( C1560 C1569 ) C1560_=_C1570( C1560 C1570 ) C1560_=_C1571( C1560 C1571 ) C1560_=_C1572( C1560 C1572 ) C1560_=_C1573( C1560 C1573 ) C1560_=_C1574( C1560 C1574 ) \nC1560_=_C1575( C1560 C1575 ) C1560_=_C1576( C1560 C1576 ) C1560_=_C1577( C1560 C1577 ) C1560_=_C1578( C1560 C1578 ) C1561_=_C1562( C1561 C1562 ) C1561_=_C1563( C1561 C1563 ) \nC1561_=_C1564( C1561 C1564 ) C1561_=_C1565( C1561 C1565 ) C1561_=_C1566( C1561 C1566 ) C1561_=_C1567( C1561 C1567 )</w:t>
      </w:r>
    </w:p>
    <w:p>
      <w:pPr>
        <w:pStyle w:val="PreformattedText"/>
        <w:bidi w:val="0"/>
        <w:spacing w:before="0" w:after="0"/>
        <w:jc w:val="left"/>
        <w:rPr/>
      </w:pPr>
      <w:r>
        <w:rPr/>
        <w:t xml:space="preserve"> </w:t>
      </w:r>
      <w:r>
        <w:rPr/>
        <w:t>C1561_=_C1568( C1561 C1568 ) C1561_=_C1569( C1561 C1569 ) \nC1561_=_C1570( C1561 C1570 ) C1561_=_C1571( C1561 C1571 ) C1561_=_C1572( C1561 C1572 ) C1561_=_C1573( C1561 C1573 ) C1561_=_C1574( C1561 C1574 ) C1561_=_C1575( C1561 C1575 ) \nC1561_=_C1576( C1561 C1576 ) C1561_=_C1577( C1561 C1577 ) C1561_=_C1578( C1561 C1578 ) C1562_=_C1563( C1562 C1563 ) C1562_=_C1564( C1562 C1564 ) C1562_=_C1565( C1562 C1565 ) \nC1562_=_C1566( C1562 C1566 ) C1562_=_C1567( C1562 C1567 ) C1562_=_C1568( C1562 C1568 ) C1562_=_C1569( C1562 C1569 ) C1562_=_C1570( C1562 C1570 ) C1562_=_C1571( C1562 C1571 ) \nC1562_=_C1572( C1562 C1572 ) C1562_=_C1573( C1562 C1573 ) C1562_=_C1574( C1562 C1574 ) C1562_=_C1575( C1562 C1575 ) C1562_=_C1576( C1562 C1576 ) C1562_=_C1577( C1562 C1577 ) \nC1562_=_C1578( C1562 C1578 ) C1562_=_C2846( C1562 C2846 ) C1563_=_C1564( C1563 C1564 ) C1563_=_C1565( C1563 C1565 ) C1563_=_C1566( C1563 C1566 ) C1563_=_C1567( C1563 C1567 ) \nC1563_=_C1568( C1563 C1568 ) C1563_=_C1569( C1563 C1569 ) C1563_=_C1570( C1563 C1570 ) C1563_=_C1571( C1563 C1571 ) C1563_=_C1572( C1563 C1572 ) C1563_=_C1573( C1563 C1573 ) \nC1563_=_C1574( C1563 C1574 ) C1563_=_C1575( C1563 C1575 ) C1563_=_C1576( C1563 C1576 ) C1563_=_C1577( C1563 C1577 ) C1563_=_C1578( C1563 C1578 ) C1563_=_C2412( C1563 C2412 ) \nC1564_=_C1565( C1564 C1565 ) C1564_=_C1566( C1564 C1566 ) C1564_=_C1567( C1564 C1567 ) C1564_=_C1568( C1564 C1568 ) C1564_=_C1569( C1564 C1569 ) C1564_=_C1570( C1564 C1570 ) \nC1564_=_C1571( C1564 C1571 ) C1564_=_C1572( C1564 C1572 ) C1564_=_C1573( C1564 C1573 ) C1564_=_C1574( C1564 C1574 ) C1564_=_C1575( C1564 C1575 ) C1564_=_C1576( C1564 C1576 ) \nC1564_=_C1577( C1564 C1577 ) C1564_=_C1578( C1564 C1578 ) C1565_=_C1566( C1565 C1566 ) C1565_=_C1567( C1565 C1567 ) C1565_=_C1568( C1565 C1568 ) C1565_=_C1569( C1565 C1569 ) \nC1565_=_C1570( C1565 C1570 ) C1565_=_C1571( C1565 C1571 ) C1565_=_C1572( C1565 C1572 ) C1565_=_C1573( C1565 C1573 ) C1565_=_C1574( C1565 C1574 ) C1565_=_C1575( C1565 C1575 ) \nC1565_=_C1576( C1565 C1576 ) C1565_=_C1577( C1565 C1577 ) C1565_=_C1578( C1565 C1578 ) C1565_=_C3182( C1565 C3182 ) C1566_=_C1567( C1566 C1567 ) C1566_=_C1568( C1566 C1568 ) \nC1566_=_C1569( C1566 C1569 ) C1566_=_C1570( C1566 C1570 ) C1566_=_C1571( C1566 C1571 ) C1566_=_C1572( C1566 C1572 ) C1566_=_C1573( C1566 C1573 ) C1566_=_C1574( C1566 C1574 ) \nC1566_=_C1575( C1566 C1575 ) C1566_=_C1576( C1566 C1576 ) C1566_=_C1577( C1566 C1577 ) C1566_=_C1578( C1566 C1578 ) C1566_=_C3230( C1566 C3230 ) C1567_=_C1568( C1567 C1568 ) \nC1567_=_C1569( C1567 C1569 ) C1567_=_C1570( C1567 C1570 ) C1567_=_C1571( C1567 C1571 ) C1567_=_C1572( C1567 C1572 ) C1567_=_C1573( C1567 C1573 ) C1567_=_C1574( C1567 C1574 ) \nC1567_=_C1575( C1567 C1575 ) C1567_=_C1576( C1567 C1576 ) C1567_=_C1577( C1567 C1577 ) C1567_=_C1578( C1567 C1578 ) C1567_=_C2413( C1567 C2413 ) C1568_=_C1569( C1568 C1569 ) \nC1568_=_C1570( C1568 C1570 ) C1568_=_C1571( C1568 C1571 ) C1568_=_C1572( C1568 C1572 ) C1568_=_C1573( C1568 C1573 ) C1568_=_C1574( C1568 C1574 ) C1568_=_C1575( C1568 C1575 ) \nC1568_=_C1576( C1568 C1576 ) C1568_=_C1577( C1568 C1577 ) C1568_=_C1578( C1568 C1578 ) C1568_=_C3498( C1568 C3498 ) C1569_=_C1570( C1569 C1570 ) C1569_=_C1571( C1569 C1571 ) \nC1569_=_C1572( C1569 C1572 ) C1569_=_C1573( C1569 C1573 ) C1569_=_C1574( C1569 C1574 ) C1569_=_C1575( C1569 C1575 ) C1569_=_C1576( C1569 C1576 ) C1569_=_C1577( C1569 C1577 ) \nC1569_=_C1578( C1569 C1578 ) C1569_=_C3632( C1569 C3632 ) C1570_=_C1571( C1570 C1571 ) C1570_=_C1572( C1570 C1572 ) C1570_=_C1573( C1570 C1573 ) C1570_=_C1574( C1570 C1574 ) \nC1570_=_C1575( C1570 C1575 ) C1570_=_C1576( C1570 C1576 ) C1570_=_C1577( C1570 C1577 ) C1570_=_C1578( C1570 C1578 ) C1571_=_C1572( C1571 C1572 ) C1571_=_C1573( C1571 C1573 ) \nC1571_=_C1574( C1571 C1574 ) C1571_=_C1575( C1571 C1575 ) C1571_=_C1576( C1571 C1576 ) C1571_=_C1577( C1571 C1577 ) C1571_=_C1578( C1571 C1578 ) C1571_=_C3664( C1571 C3664 ) \nC1572_=_C1573( C1572 C1573 ) C1572_=_C1574( C1572 C1574 ) C1572_=_C1575( C1572 C1575 ) C1572_=_C1576( C1572 C1576 ) C1572_=_C1577( C1572 C1577 ) C1572_=_C1578( C1572 C1578 ) \nC1572_=_C3735( C1572 C3735 ) C1573_=_C1574( C1573 C1574 ) C1573_=_C1575( C1573 C1575 ) C1573_=_C1576( C1573 C1576 ) C1573_=_C1577( C1573 C1577 ) C1573_=_C1578( C1573 C1578 ) \nC1573_=_C2416( C1573 C2416 ) C1574_=_C1575( C1574 C1575 ) C1574_=_C1576( C1574 C1576 ) C1574_=_C1577( C1574 C1577 ) C1574_=_C1578( C1574 C1578 ) C1574_=_C2417( C1574 C2417 ) \nC1575_=_C1576( C1575 C1576 ) C1575_=_C1577( C1575 C1577 ) C1575_=_C1578( C1575 C1578 ) C1575_=_C1921( C1575 C1921 ) C1575_=_C2124( C1575 C2124 ) C1575_=_C2274( C1575 C2274 ) \nC1575_=_C2846( C1575 C2846 ) C1575_=_C3182( C1575 C3182 ) C1575_=_C3230( C1575 C3230 ) C1575_=_C3262( C1575 C3262 ) C1575_=_C3316( C1575 C3316 ) C1575_=_C3498( C1575 C3498 ) \nC1575_=_C3507( C1575 C3507 ) C1575_=_C3590( C1575 C3590 ) C1575_=_C3611( C1575 C3611 ) C1575_=_C3632( C1575 C3632 ) C1575_=_C3664( C1575 C3664 ) C1575_=_C3735( C1575 C3735 ) \nC1575_=_C3909( C1575 C3909 ) C1575_=_C3931( C1575 C3931 ) C1575_=_C3956( C1575 C3956 ) C1575_=_C3957( C1575 C3957 ) C1575_=_C3958( C1575 C3958 ) C1575_=_C3959( C1575 C3959 ) \nC1575_=_C3960( C1575 C3960 ) C1575_=_C3961( C1575 C3961 ) C1576_=_C1577( C1576 C1577 ) C1576_=_C1578( C1576 C1578 ) C1576_=_C3958( C1576 C3958 ) C1577_=_C1578( C1577 C1578 ) \nC1577_=_C2423( C1577 C2423 ) C1581_=_C1708( C1581 C1708 ) C1581_=_C1908( C1581 C1908 ) C1581_=_C2264( C1581 C2264 ) C1581_=_C2395( C1581 C2395 ) C1581_=_C2412( C1581 C2412 ) \nC1581_=_C2413( C1581 C2413 ) C1581_=_C2414( C1581 C2414 ) C1581_=_C2415( C1581 C2415 ) C1581_=_C2416( C1581 C2416 ) C1581_=_C2417( C1581 C2417 ) C1581_=_C2419( C1581 C2419 ) \nC1581_=_C2420( C1581 C2420 ) C1581_=_C2421( C1581 C2421 ) C1581_=_C2422( C1581 C2422 ) C1581_=_C2423( C1581 C2423 ) C1581_=_C2424( C1581 C2424 ) C1708_=_C1908( C1708 C1908 ) \nC1708_=_C2264( C1708 C2264 ) C1708_=_C2395( C1708 C2395 ) C1708_=_C2412( C1708 C2412 ) C1708_=_C2413( C1708 C2413 ) C1708_=_C2414( C1708 C2414 ) C1708_=_C2415( C1708 C2415 ) \nC1708_=_C2416( C1708 C2416 ) C1708_=_C2417( C1708 C2417 ) C1708_=_C2419( C1708 C2419 ) C1708_=_C2420( C1708 C2420 ) C1708_=_C2421( C1708 C2421 ) C1708_=_C2422( C1708 C2422 ) \nC1708_=_C2423( C1708 C2423 ) C1708_=_C2424( C1708 C2424 ) C1908_=_C1921( C1908 C1921 ) C1908_=_C2264( C1908 C2264 ) C1908_=_C2395( C1908 C2395 ) C1908_=_C2412( C1908 C2412 ) \nC1908_=_C2413( C1908 C2413 ) C1908_=_C2414( C1908 C2414 ) C1908_=_C2415( C1908 C2415 ) C1908_=_C2416( C1908 C2416 ) C1908_=_C2417( C1908 C2417 ) C1908_=_C2419( C1908 C2419 ) \nC1908_=_C2420( C1908 C2420 ) C1908_=_C2421( C1908 C2421 ) C1908_=_C2422( C1908 C2422 ) C1908_=_C2423( C1908 C2423 ) C1908_=_C2424( C1908 C2424 ) C1921_=_C2124( C1921 C2124 ) \nC1921_=_C2274( C1921 C2274 ) C1921_=_C2846( C1921 C2846 ) C1921_=_C3182( C1921 C3182 ) C1921_=_C3230( C1921 C3230 ) C1921_=_C3262( C1921 C3262 ) C1921_=_C3316( C1921 C3316 ) \nC1921_=_C3498( C1921 C3498 ) C1921_=_C3507( C1921 C3507 ) C1921_=_C3590( C1921 C3590 ) C1921_=_C3611( C1921 C3611 ) C1921_=_C3632( C1921 C3632 ) C1921_=_C3664( C1921 C3664 ) \nC1921_=_C3735( C1921 C3735 ) C1921_=_C3909( C1921 C3909 ) C1921_=_C3931( C1921 C3931 ) C1921_=_C3956( C1921 C3956 ) C1921_=_C3957( C1921 C3957 ) C1921_=_C3958( C1921 C3958 ) \nC1921_=_C3959( C1921 C3959 ) C1921_=_C3960( C1921 C3960 ) C1921_=_C3961( C1921 C3961 ) C2124_=_C2274( C2124 C2274 ) C2124_=_C2846( C2124 C2846 ) C2124_=_C3182( C2124 C3182 ) \nC2124_=_C3230( C2124 C3230 ) C2124_=_C3262( C2124 C3262 ) C2124_=_C3316( C2124 C3316 ) C2124_=_C3498( C2124 C3498 ) C2124_=_C3507( C2124 C3507 ) C2124_=_C3590( C2124 C3590 ) \nC2124_=_C3611( C2124 C3611 ) C2124_=_C3632( C2124 C3632 ) C2124_=_C3664( C2124 C3664 ) C2124_=_C3735( C2124 C3735 ) C2124_=_C3909( C2124 C3909 ) C2124_=_C3931( C2124 C3931 ) \nC2124_=_C3956( C2124 C3956 ) C2124_=_C3957( C2124 C3957 ) C2124_=_C3958( C2124 C3958 ) C2124_=_C3959( C2124 C3959 ) C2124_=_C3960( C2124 C3960 ) C2124_=_C3961( C2124 C3961 ) \nC2264_=_C2274( C2264 C2274 ) C2264_=_C2395( C2264 C2395 ) C2264_=_C2412( C2264 C2412 ) C2264_=_C2413( C2264 C2413 ) C2264_=_C2414( C2264 C2414 ) C2264_=_C2415( C2264 C2415 ) \nC2264_=_C2416( C2264 C2416 ) C2264_=_C2417( C2264 C2417 ) C2264_=_C2419( C2264 C2419 ) C2264_=_C2420( C2264 C2420 ) C2264_=_C2421( C2264 C2421 ) C2264_=_C2422( C2264 C2422 ) \nC2264_=_C2423( C2264 C2423 ) C2264_=_C2424( C2264 C2424 ) C2274_=_C2846( C2274 C2846 ) C2274_=_C3182( C2274 C3182 ) C2274_=_C3230( C2274 C3230 ) C2274_=_C3262( C2274 C3262 ) \nC2274_=_C3316( C2274 C3316 ) C2274_=_C3498( C2274 C3498 ) C2274_=_C3507( C2274 C3507 ) C2274_=_C3590( C2274 C3590 ) C2274_=_C3611( C2274 C3611 ) C2274_=_C3632( C2274 C3632 ) \nC2274_=_C3664( C2274 C3664 ) C2274_=_C3735( C2274 C3735 ) C2274_=_C3909( C2274 C3909 ) C2274_=_C3931( C2274 C3931 ) C2274_=_C3956( C2274 C3956 ) C2274_=_C3957( C2274 C3957 ) \nC2274_=_C3958( C2274 C3958 ) C2274_=_C3959( C2274 C3959 ) C2274_=_C3960( C2274 C3960 ) C2274_=_C3961( C2274 C3961 ) C2395_=_C2412( C2395 C2412 ) C2395_=_C2413( C2395 C2413 ) \nC2395_=_C2414( C2395 C2414 ) C2395_=_C2415( C2395 C2415 ) C2395_=_C2416( C2395 C2416 ) C2395_=_C2417( C2395 C2417 ) C2395_=_C2419( C2395 C2419 ) C2395_=_C2420( C2395 C2420 ) \nC2395_=_C2421( C2395 C2421 ) C2395_=_C2422( C2395 C2422 ) C2395_=_C2423( C2395 C2423 ) C2395_=_C2424( C2395 C2424 ) C2412_=_C2413( C2412 C2413 ) C2412_=_C2414( C2412 C2414 ) \nC2412_=_C2415( C2412 C2415 ) C2412_=_C2416( C2412 C2416 ) C2412_=_C2417( C2412 C2417 ) C2412_=_C2419( C2412 C2419 ) C2412_=_C2420( C2412 C2420 ) C2412_=_C2421( C2412 C2421 ) \nC2412_=_C2422( C2412 C2422 ) C2412_=_C2423( C2412 C2423 ) C2412_=_C2424( C2412 C2424 ) C2413_=_C2414( C2413 C2414 ) C2413_=_C2415( C2413 C2415 ) C2413_=_C2416( C2413 C2416 ) \nC2413_=_C2417( C2413 C2417 ) C2413_=_C2419( C2413 C2419 ) C2413_=_C2420( C2413 C2420 ) C2413_=_C2421( C2413 C2421 ) C2413_=_C2422( C2413 C2422 ) C2413_=_C2423(</w:t>
      </w:r>
    </w:p>
    <w:p>
      <w:pPr>
        <w:pStyle w:val="PreformattedText"/>
        <w:bidi w:val="0"/>
        <w:spacing w:before="0" w:after="0"/>
        <w:jc w:val="left"/>
        <w:rPr/>
      </w:pPr>
      <w:r>
        <w:rPr/>
        <w:t xml:space="preserve"> </w:t>
      </w:r>
      <w:r>
        <w:rPr/>
        <w:t>C2413 C2423 ) \nC2413_=_C2424( C2413 C2424 ) C2414_=_C2415( C2414 C2415 ) C2414_=_C2416( C2414 C2416 ) C2414_=_C2417( C2414 C2417 ) C2414_=_C2419( C2414 C2419 ) C2414_=_C2420( C2414 C2420 ) \nC2414_=_C2421( C2414 C2421 ) C2414_=_C2422( C2414 C2422 ) C2414_=_C2423( C2414 C2423 ) C2414_=_C2424( C2414 C2424 ) C2414_=_C3507( C2414 C3507 ) C2415_=_C2416( C2415 C2416 ) \nC2415_=_C2417( C2415 C2417 ) C2415_=_C2419( C2415 C2419 ) C2415_=_C2420( C2415 C2420 ) C2415_=_C2421( C2415 C2421 ) C2415_=_C2422( C2415 C2422 ) C2415_=_C2423( C2415 C2423 ) \nC2415_=_C2424( C2415 C2424 ) C2415_=_C3611( C2415 C3611 ) C2416_=_C2417( C2416 C2417 ) C2416_=_C2419( C2416 C2419 ) C2416_=_C2420( C2416 C2420 ) C2416_=_C2421( C2416 C2421 ) \nC2416_=_C2422( C2416 C2422 ) C2416_=_C2423( C2416 C2423 ) C2416_=_C2424( C2416 C2424 ) C2417_=_C2419( C2417 C2419 ) C2417_=_C2420( C2417 C2420 ) C2417_=_C2421( C2417 C2421 ) \nC2417_=_C2422( C2417 C2422 ) C2417_=_C2423( C2417 C2423 ) C2417_=_C2424( C2417 C2424 ) C2419_=_C2420( C2419 C2420 ) C2419_=_C2421( C2419 C2421 ) C2419_=_C2422( C2419 C2422 ) \nC2419_=_C2423( C2419 C2423 ) C2419_=_C2424( C2419 C2424 ) C2420_=_C2421( C2420 C2421 ) C2420_=_C2422( C2420 C2422 ) C2420_=_C2423( C2420 C2423 ) C2420_=_C2424( C2420 C2424 ) \nC2420_=_C3956( C2420 C3956 ) C2421_=_C2422( C2421 C2422 ) C2421_=_C2423( C2421 C2423 ) C2421_=_C2424( C2421 C2424 ) C2421_=_C3957( C2421 C3957 ) C2422_=_C2423( C2422 C2423 ) \nC2422_=_C2424( C2422 C2424 ) C2422_=_C3960( C2422 C3960 ) C2423_=_C2424( C2423 C2424 ) C2846_=_C3182( C2846 C3182 ) C2846_=_C3230( C2846 C3230 ) C2846_=_C3262( C2846 C3262 ) \nC2846_=_C3316( C2846 C3316 ) C2846_=_C3498( C2846 C3498 ) C2846_=_C3507( C2846 C3507 ) C2846_=_C3590( C2846 C3590 ) C2846_=_C3611( C2846 C3611 ) C2846_=_C3632( C2846 C3632 ) \nC2846_=_C3664( C2846 C3664 ) C2846_=_C3735( C2846 C3735 ) C2846_=_C3909( C2846 C3909 ) C2846_=_C3931( C2846 C3931 ) C2846_=_C3956( C2846 C3956 ) C2846_=_C3957( C2846 C3957 ) \nC2846_=_C3958( C2846 C3958 ) C2846_=_C3959( C2846 C3959 ) C2846_=_C3960( C2846 C3960 ) C2846_=_C3961( C2846 C3961 ) C3182_=_C3230( C3182 C3230 ) C3182_=_C3262( C3182 C3262 ) \nC3182_=_C3316( C3182 C3316 ) C3182_=_C3498( C3182 C3498 ) C3182_=_C3507( C3182 C3507 ) C3182_=_C3590( C3182 C3590 ) C3182_=_C3611( C3182 C3611 ) C3182_=_C3632( C3182 C3632 ) \nC3182_=_C3664( C3182 C3664 ) C3182_=_C3735( C3182 C3735 ) C3182_=_C3909( C3182 C3909 ) C3182_=_C3931( C3182 C3931 ) C3182_=_C3956( C3182 C3956 ) C3182_=_C3957( C3182 C3957 ) \nC3182_=_C3958( C3182 C3958 ) C3182_=_C3959( C3182 C3959 ) C3182_=_C3960( C3182 C3960 ) C3182_=_C3961( C3182 C3961 ) C3230_=_C3262( C3230 C3262 ) C3230_=_C3316( C3230 C3316 ) \nC3230_=_C3498( C3230 C3498 ) C3230_=_C3507( C3230 C3507 ) C3230_=_C3590( C3230 C3590 ) C3230_=_C3611( C3230 C3611 ) C3230_=_C3632( C3230 C3632 ) C3230_=_C3664( C3230 C3664 ) \nC3230_=_C3735( C3230 C3735 ) C3230_=_C3909( C3230 C3909 ) C3230_=_C3931( C3230 C3931 ) C3230_=_C3956( C3230 C3956 ) C3230_=_C3957( C3230 C3957 ) C3230_=_C3958( C3230 C3958 ) \nC3230_=_C3959( C3230 C3959 ) C3230_=_C3960( C3230 C3960 ) C3230_=_C3961( C3230 C3961 ) C3262_=_C3316( C3262 C3316 ) C3262_=_C3498( C3262 C3498 ) C3262_=_C3507( C3262 C3507 ) \nC3262_=_C3590( C3262 C3590 ) C3262_=_C3611( C3262 C3611 ) C3262_=_C3632( C3262 C3632 ) C3262_=_C3664( C3262 C3664 ) C3262_=_C3735( C3262 C3735 ) C3262_=_C3909( C3262 C3909 ) \nC3262_=_C3931( C3262 C3931 ) C3262_=_C3956( C3262 C3956 ) C3262_=_C3957( C3262 C3957 ) C3262_=_C3958( C3262 C3958 ) C3262_=_C3959( C3262 C3959 ) C3262_=_C3960( C3262 C3960 ) \nC3262_=_C3961( C3262 C3961 ) C3316_=_C3498( C3316 C3498 ) C3316_=_C3507( C3316 C3507 ) C3316_=_C3590( C3316 C3590 ) C3316_=_C3611( C3316 C3611 ) C3316_=_C3632( C3316 C3632 ) \nC3316_=_C3664( C3316 C3664 ) C3316_=_C3735( C3316 C3735 ) C3316_=_C3909( C3316 C3909 ) C3316_=_C3931( C3316 C3931 ) C3316_=_C3956( C3316 C3956 ) C3316_=_C3957( C3316 C3957 ) \nC3316_=_C3958( C3316 C3958 ) C3316_=_C3959( C3316 C3959 ) C3316_=_C3960( C3316 C3960 ) C3316_=_C3961( C3316 C3961 ) C3498_=_C3507( C3498 C3507 ) C3498_=_C3590( C3498 C3590 ) \nC3498_=_C3611( C3498 C3611 ) C3498_=_C3632( C3498 C3632 ) C3498_=_C3664( C3498 C3664 ) C3498_=_C3735( C3498 C3735 ) C3498_=_C3909( C3498 C3909 ) C3498_=_C3931( C3498 C3931 ) \nC3498_=_C3956( C3498 C3956 ) C3498_=_C3957( C3498 C3957 ) C3498_=_C3958( C3498 C3958 ) C3498_=_C3959( C3498 C3959 ) C3498_=_C3960( C3498 C3960 ) C3498_=_C3961( C3498 C3961 ) \nC3507_=_C3590( C3507 C3590 ) C3507_=_C3611( C3507 C3611 ) C3507_=_C3632( C3507 C3632 ) C3507_=_C3664( C3507 C3664 ) C3507_=_C3735( C3507 C3735 ) C3507_=_C3909( C3507 C3909 ) \nC3507_=_C3931( C3507 C3931 ) C3507_=_C3956( C3507 C3956 ) C3507_=_C3957( C3507 C3957 ) C3507_=_C3958( C3507 C3958 ) C3507_=_C3959( C3507 C3959 ) C3507_=_C3960( C3507 C3960 ) \nC3507_=_C3961( C3507 C3961 ) C3590_=_C3611( C3590 C3611 ) C3590_=_C3632( C3590 C3632 ) C3590_=_C3664( C3590 C3664 ) C3590_=_C3735( C3590 C3735 ) C3590_=_C3909( C3590 C3909 ) \nC3590_=_C3931( C3590 C3931 ) C3590_=_C3956( C3590 C3956 ) C3590_=_C3957( C3590 C3957 ) C3590_=_C3958( C3590 C3958 ) C3590_=_C3959( C3590 C3959 ) C3590_=_C3960( C3590 C3960 ) \nC3590_=_C3961( C3590 C3961 ) C3611_=_C3632( C3611 C3632 ) C3611_=_C3664( C3611 C3664 ) C3611_=_C3735( C3611 C3735 ) C3611_=_C3909( C3611 C3909 ) C3611_=_C3931( C3611 C3931 ) \nC3611_=_C3956( C3611 C3956 ) C3611_=_C3957( C3611 C3957 ) C3611_=_C3958( C3611 C3958 ) C3611_=_C3959( C3611 C3959 ) C3611_=_C3960( C3611 C3960 ) C3611_=_C3961( C3611 C3961 ) \nC3632_=_C3664( C3632 C3664 ) C3632_=_C3735( C3632 C3735 ) C3632_=_C3909( C3632 C3909 ) C3632_=_C3931( C3632 C3931 ) C3632_=_C3956( C3632 C3956 ) C3632_=_C3957( C3632 C3957 ) \nC3632_=_C3958( C3632 C3958 ) C3632_=_C3959( C3632 C3959 ) C3632_=_C3960( C3632 C3960 ) C3632_=_C3961( C3632 C3961 ) C3664_=_C3735( C3664 C3735 ) C3664_=_C3909( C3664 C3909 ) \nC3664_=_C3931( C3664 C3931 ) C3664_=_C3956( C3664 C3956 ) C3664_=_C3957( C3664 C3957 ) C3664_=_C3958( C3664 C3958 ) C3664_=_C3959( C3664 C3959 ) C3664_=_C3960( C3664 C3960 ) \nC3664_=_C3961( C3664 C3961 ) C3735_=_C3909( C3735 C3909 ) C3735_=_C3931( C3735 C3931 ) C3735_=_C3956( C3735 C3956 ) C3735_=_C3957( C3735 C3957 ) C3735_=_C3958( C3735 C3958 ) \nC3735_=_C3959( C3735 C3959 ) C3735_=_C3960( C3735 C3960 ) C3735_=_C3961( C3735 C3961 ) C3909_=_C3931( C3909 C3931 ) C3909_=_C3956( C3909 C3956 ) C3909_=_C3957( C3909 C3957 ) \nC3909_=_C3958( C3909 C3958 ) C3909_=_C3959( C3909 C3959 ) C3909_=_C3960( C3909 C3960 ) C3909_=_C3961( C3909 C3961 ) C3931_=_C3956( C3931 C3956 ) C3931_=_C3957( C3931 C3957 ) \nC3931_=_C3958( C3931 C3958 ) C3931_=_C3959( C3931 C3959 ) C3931_=_C3960( C3931 C3960 ) C3931_=_C3961( C3931 C3961 ) C3956_=_C3957( C3956 C3957 ) C3956_=_C3958( C3956 C3958 ) \nC3956_=_C3959( C3956 C3959 ) C3956_=_C3960( C3956 C3960 ) C3956_=_C3961( C3956 C3961 ) C3957_=_C3958( C3957 C3958 ) C3957_=_C3959( C3957 C3959 ) C3957_=_C3960( C3957 C3960 ) \nC3957_=_C3961( C3957 C3961 ) C3958_=_C3959( C3958 C3959 ) C3958_=_C3960( C3958 C3960 ) C3958_=_C3961( C3958 C3961 ) C3959_=_C3960( C3959 C3960 ) C3959_=_C3961( C3959 C3961 ) \nC3960_=_C3961( C3960 C3961 ) "];241-&gt;300[label="94: C412 C662 C663 C665 C666 \nC667 C668 C670 C671 C672 C673 \nC674 C675 C676 C677 C678 C679 \nC680 C681 C683 C684 C685 C686 \nC687 C770 C917 C960 C964 C1013 \nC1121 C1134 C1371 C1457 C1556 C1557 \nC1558 C1560 C1561 C1562 C1563 C1564 \nC1565 C1566 C1567 C1568 C1569 C1570 \nC1571 C1572 C1573 C1574 C1576 C1577 \nC1578 C1581 C1708 C1908 C1921 C2124 \nC2264 C2274 C2395 C2412 C2413 C2414 \nC2415 C2416 C2417 C2419 C2420 C2421 \nC2422 C2423 C2424 C2846 C3182 C3230 \nC3262 C3316 C3498 C3507 C3590 C3611 \nC3632 C3664 C3735 C3909 C3931 C3956 \nC3957 C3958 C3959 C3960 C3961 \n1110: C412_=_C770 ,C412_=_C917 ,C412_=_C964 ,C412_=_C1013 ,C412_=_C1121 ,\nC412_=_C1371 ,C412_=_C1581 ,C412_=_C1708 ,C412_=_C1908 ,C412_=_C2264 ,C412_=_C2395 ,\nC412_=_C2412 ,C412_=_C2413 ,C412_=_C2414 ,C412_=_C2415 ,C412_=_C2416 ,C412_=_C2417 ,\nC412_=_C2419 ,C412_=_C2420 ,C412_=_C2421 ,C412_=_C2422 ,C412_=_C2423 ,C412_=_C2424 ,\nC662_=_C663 ,C662_=_C665 ,C662_=_C666 ,C662_=_C667 ,C662_=_C668 ,C662_=_C670 ,\nC662_=_C671 ,C662_=_C672 ,C662_=_C673 ,C662_=_C674 ,C662_=_C675 ,C662_=_C676 ,\nC662_=_C677 ,C662_=_C678 ,C662_=_C679 ,C662_=_C680 ,C662_=_C681 ,C662_=_C683 ,\nC662_=_C684 ,C662_=_C685 ,C662_=_C686 ,C662_=_C687 ,C662_=_C960 ,C662_=_C964 ,\nC663_=_C665 ,C663_=_C666 ,C663_=_C667 ,C663_=_C668 ,C663_=_C670 ,C663_=_C671 ,\nC663_=_C672 ,C663_=_C673 ,C663_=_C674 ,C663_=_C675 ,C663_=_C676 ,C663_=_C677 ,\nC663_=_C678 ,C663_=_C679 ,C663_=_C680 ,C663_=_C681 ,C663_=_C683 ,C663_=_C684 ,\nC663_=_C685 ,C663_=_C686 ,C663_=_C687 ,C663_=_C1013 ,C665_=_C666 ,C665_=_C667 ,\nC665_=_C668 ,C665_=_C670 ,C665_=_C671 ,C665_=_C672 ,C665_=_C673 ,C665_=_C674 ,\nC665_=_C675 ,C665_=_C676 ,C665_=_C677 ,C665_=_C678 ,C665_=_C679 ,C665_=_C680 ,\nC665_=_C681 ,C665_=_C683 ,C665_=_C684 ,C665_=_C685 ,C665_=_C686 ,C665_=_C687 ,\nC665_=_C1556 ,C665_=_C1581 ,C666_=_C667 ,C666_=_C668 ,C666_=_C670 ,C666_=_C671 ,\nC666_=_C672 ,C666_=_C673 ,C666_=_C674 ,C666_=_C675 ,C666_=_C676 ,C666_=_C677 ,\nC666_=_C678 ,C666_=_C679 ,C666_=_C680 ,C666_=_C681 ,C666_=_C683 ,C666_=_C684 ,\nC666_=_C685 ,C666_=_C686 ,C666_=_C687 ,C667_=_C668 ,C667_=_C670 ,C667_=_C671 ,\nC667_=_C672 ,C667_=_C673 ,C667_=_C674 ,C667_=_C675 ,C667_=_C676 ,C667_=_C677 ,\nC667_=_C678 ,C667_=_C679 ,C667_=_C680 ,C667_=_C681 ,C667_=_C683 ,C667_=_C684 ,\nC667_=_C685 ,C667_=_C686 ,C667_=_C687 ,C668_=_C670 ,C668_=_C671 ,C668_=_C672 ,\nC668_=_C673 ,C668_=_C674 ,C668_=_C675 ,C668_=_C676 ,C668_=_C677 ,C668_=_C678 ,\nC668_=_C679 ,C668_=_C680 ,C668_=_C681 ,C668_=_C683 ,C668_=_C684 ,C668_=_C685 ,\nC668_=_C686 ,C668_=_C687 ,C670_=_C671 ,C670_=_C672 ,C670_=_C673 ,C670_=_C674 ,\nC670_=_C675 ,C670_=_C676 ,C670_=_C677 ,C670_=_C678 ,C670_=_C679 ,C670_=_C680 ,\nC670_=_C681 ,C670_=_C683 ,C670_=_C684 ,C670_=_C685 ,C670_=_C686 ,C670_=_C687 ,\nC670_=_C1562 ,C670_=_C2846 ,C671_=_C672 ,C671_=_C673</w:t>
      </w:r>
    </w:p>
    <w:p>
      <w:pPr>
        <w:pStyle w:val="PreformattedText"/>
        <w:bidi w:val="0"/>
        <w:spacing w:before="0" w:after="0"/>
        <w:jc w:val="left"/>
        <w:rPr/>
      </w:pPr>
      <w:r>
        <w:rPr/>
        <w:t xml:space="preserve"> </w:t>
      </w:r>
      <w:r>
        <w:rPr/>
        <w:t>,C671_=_C674 ,C671_=_C675 ,\nC671_=_C676 ,C671_=_C677 ,C671_=_C678 ,C671_=_C679 ,C671_=_C680 ,C671_=_C681 ,\nC671_=_C683 ,C671_=_C684 ,C671_=_C685 ,C671_=_C686 ,C671_=_C687 ,C671_=_C1563 ,\nC671_=_C2412 ,C672_=_C673 ,C672_=_C674 ,C672_=_C675 ,C672_=_C676 ,C672_=_C677 ,\nC672_=_C678 ,C672_=_C679 ,C672_=_C680 ,C672_=_C681 ,C672_=_C683 ,C672_=_C684 ,\nC672_=_C685 ,C672_=_C686 ,C672_=_C687 ,C672_=_C1565 ,C672_=_C3182 ,C673_=_C674 ,\nC673_=_C675 ,C673_=_C676 ,C673_=_C677 ,C673_=_C678 ,C673_=_C679 ,C673_=_C680 ,\nC673_=_C681 ,C673_=_C683 ,C673_=_C684 ,C673_=_C685 ,C673_=_C686 ,C673_=_C687 ,\nC673_=_C1566 ,C673_=_C3230 ,C674_=_C675 ,C674_=_C676 ,C674_=_C677 ,C674_=_C678 ,\nC674_=_C679 ,C674_=_C680 ,C674_=_C681 ,C674_=_C683 ,C674_=_C684 ,C674_=_C685 ,\nC674_=_C686 ,C674_=_C687 ,C674_=_C1567 ,C674_=_C2413 ,C675_=_C676 ,C675_=_C677 ,\nC675_=_C678 ,C675_=_C679 ,C675_=_C680 ,C675_=_C681 ,C675_=_C683 ,C675_=_C684 ,\nC675_=_C685 ,C675_=_C686 ,C675_=_C687 ,C675_=_C1568 ,C675_=_C3498 ,C676_=_C677 ,\nC676_=_C678 ,C676_=_C679 ,C676_=_C680 ,C676_=_C681 ,C676_=_C683 ,C676_=_C684 ,\nC676_=_C685 ,C676_=_C686 ,C676_=_C687 ,C676_=_C1569 ,C676_=_C3632 ,C677_=_C678 ,\nC677_=_C679 ,C677_=_C680 ,C677_=_C681 ,C677_=_C683 ,C677_=_C684 ,C677_=_C685 ,\nC677_=_C686 ,C677_=_C687 ,C677_=_C1571 ,C677_=_C3664 ,C678_=_C679 ,C678_=_C680 ,\nC678_=_C681 ,C678_=_C683 ,C678_=_C684 ,C678_=_C685 ,C678_=_C686 ,C678_=_C687 ,\nC678_=_C1572 ,C678_=_C3735 ,C679_=_C680 ,C679_=_C681 ,C679_=_C683 ,C679_=_C684 ,\nC679_=_C685 ,C679_=_C686 ,C679_=_C687 ,C679_=_C1573 ,C679_=_C2416 ,C680_=_C681 ,\nC680_=_C683 ,C680_=_C684 ,C680_=_C685 ,C680_=_C686 ,C680_=_C687 ,C681_=_C683 ,\nC681_=_C684 ,C681_=_C685 ,C681_=_C686 ,C681_=_C687 ,C681_=_C1574 ,C681_=_C2417 ,\nC683_=_C684 ,C683_=_C685 ,C683_=_C686 ,C683_=_C687 ,C684_=_C685 ,C684_=_C686 ,\nC684_=_C687 ,C685_=_C686 ,C685_=_C687 ,C686_=_C687 ,C687_=_C1577 ,C687_=_C2423 ,\nC770_=_C917 ,C770_=_C964 ,C770_=_C1013 ,C770_=_C1121 ,C770_=_C1371 ,C770_=_C1581 ,\nC770_=_C1708 ,C770_=_C1908 ,C770_=_C2264 ,C770_=_C2395 ,C770_=_C2412 ,C770_=_C2413 ,\nC770_=_C2414 ,C770_=_C2415 ,C770_=_C2416 ,C770_=_C2417 ,C770_=_C2419 ,C770_=_C2420 ,\nC770_=_C2421 ,C770_=_C2422 ,C770_=_C2423 ,C770_=_C2424 ,C917_=_C964 ,C917_=_C1013 ,\nC917_=_C1121 ,C917_=_C1371 ,C917_=_C1581 ,C917_=_C1708 ,C917_=_C1908 ,C917_=_C2264 ,\nC917_=_C2395 ,C917_=_C2412 ,C917_=_C2413 ,C917_=_C2414 ,C917_=_C2415 ,C917_=_C2416 ,\nC917_=_C2417 ,C917_=_C2419 ,C917_=_C2420 ,C917_=_C2421 ,C917_=_C2422 ,C917_=_C2423 ,\nC917_=_C2424 ,C960_=_C964 ,C960_=_C1457 ,C960_=_C1556 ,C960_=_C1557 ,C960_=_C1558 ,\nC960_=_C1560 ,C960_=_C1561 ,C960_=_C1562 ,C960_=_C1563 ,C960_=_C1564 ,C960_=_C1565 ,\nC960_=_C1566 ,C960_=_C1567 ,C960_=_C1568 ,C960_=_C1569 ,C960_=_C1570 ,C960_=_C1571 ,\nC960_=_C1572 ,C960_=_C1573 ,C960_=_C1574 ,C960_=_C1576 ,C960_=_C1577 ,C960_=_C1578 ,\nC964_=_C1013 ,C964_=_C1121 ,C964_=_C1371 ,C964_=_C1581 ,C964_=_C1708 ,C964_=_C1908 ,\nC964_=_C2264 ,C964_=_C2395 ,C964_=_C2412 ,C964_=_C2413 ,C964_=_C2414 ,C964_=_C2415 ,\nC964_=_C2416 ,C964_=_C2417 ,C964_=_C2419 ,C964_=_C2420 ,C964_=_C2421 ,C964_=_C2422 ,\nC964_=_C2423 ,C964_=_C2424 ,C1013_=_C1121 ,C1013_=_C1371 ,C1013_=_C1581 ,C1013_=_C1708 ,\nC1013_=_C1908 ,C1013_=_C2264 ,C1013_=_C2395 ,C1013_=_C2412 ,C1013_=_C2413 ,C1013_=_C2414 ,\nC1013_=_C2415 ,C1013_=_C2416 ,C1013_=_C2417 ,C1013_=_C2419 ,C1013_=_C2420 ,C1013_=_C2421 ,\nC1013_=_C2422 ,C1013_=_C2423 ,C1013_=_C2424 ,C1121_=_C1134 ,C1121_=_C1371 ,C1121_=_C1581 ,\nC1121_=_C1708 ,C1121_=_C1908 ,C1121_=_C2264 ,C1121_=_C2395 ,C1121_=_C2412 ,C1121_=_C2413 ,\nC1121_=_C2414 ,C1121_=_C2415 ,C1121_=_C2416 ,C1121_=_C2417 ,C1121_=_C2419 ,C1121_=_C2420 ,\nC1121_=_C2421 ,C1121_=_C2422 ,C1121_=_C2423 ,C1121_=_C2424 ,C1134_=_C1921 ,C1134_=_C2124 ,\nC1134_=_C2274 ,C1134_=_C2846 ,C1134_=_C3182 ,C1134_=_C3230 ,C1134_=_C3262 ,C1134_=_C3316 ,\nC1134_=_C3498 ,C1134_=_C3507 ,C1134_=_C3590 ,C1134_=_C3611 ,C1134_=_C3632 ,C1134_=_C3664 ,\nC1134_=_C3735 ,C1134_=_C3909 ,C1134_=_C3931 ,C1134_=_C3956 ,C1134_=_C3957 ,C1134_=_C3958 ,\nC1134_=_C3959 ,C1134_=_C3960 ,C1134_=_C3961 ,C1371_=_C1581 ,C1371_=_C1708 ,C1371_=_C1908 ,\nC1371_=_C2264 ,C1371_=_C2395 ,C1371_=_C2412 ,C1371_=_C2413 ,C1371_=_C2414 ,C1371_=_C2415 ,\nC1371_=_C2416 ,C1371_=_C2417 ,C1371_=_C2419 ,C1371_=_C2420 ,C1371_=_C2421 ,C1371_=_C2422 ,\nC1371_=_C2423 ,C1371_=_C2424 ,C1457_=_C1556 ,C1457_=_C1557 ,C1457_=_C1558 ,C1457_=_C1560 ,\nC1457_=_C1561 ,C1457_=_C1562 ,C1457_=_C1563 ,C1457_=_C1564 ,C1457_=_C1565 ,C1457_=_C1566 ,\nC1457_=_C1567 ,C1457_=_C1568 ,C1457_=_C1569 ,C1457_=_C1570 ,C1457_=_C1571 ,C1457_=_C1572 ,\nC1457_=_C1573 ,C1457_=_C1574 ,C1457_=_C1576 ,C1457_=_C1577 ,C1457_=_C1578 ,C1556_=_C1557 ,\nC1556_=_C1558 ,C1556_=_C1560 ,C1556_=_C1561 ,C1556_=_C1562 ,C1556_=_C1563 ,C1556_=_C1564 ,\nC1556_=_C1565 ,C1556_=_C1566 ,C1556_=_C1567 ,C1556_=_C1568 ,C1556_=_C1569 ,C1556_=_C1570 ,\nC1556_=_C1571 ,C1556_=_C1572 ,C1556_=_C1573 ,C1556_=_C1574 ,C1556_=_C1576 ,C1556_=_C1577 ,\nC1556_=_C1578 ,C1556_=_C1581 ,C1557_=_C1558 ,C1557_=_C1560 ,C1557_=_C1561 ,C1557_=_C1562 ,\nC1557_=_C1563 ,C1557_=_C1564 ,C1557_=_C1565 ,C1557_=_C1566 ,C1557_=_C1567 ,C1557_=_C1568 ,\nC1557_=_C1569 ,C1557_=_C1570 ,C1557_=_C1571 ,C1557_=_C1572 ,C1557_=_C1573 ,C1557_=_C1574 ,\nC1557_=_C1576 ,C1557_=_C1577 ,C1557_=_C1578 ,C1558_=_C1560 ,C1558_=_C1561 ,C1558_=_C1562 ,\nC1558_=_C1563 ,C1558_=_C1564 ,C1558_=_C1565 ,C1558_=_C1566 ,C1558_=_C1567 ,C1558_=_C1568 ,\nC1558_=_C1569 ,C1558_=_C1570 ,C1558_=_C1571 ,C1558_=_C1572 ,C1558_=_C1573 ,C1558_=_C1574 ,\nC1558_=_C1576 ,C1558_=_C1577 ,C1558_=_C1578 ,C1560_=_C1561 ,C1560_=_C1562 ,C1560_=_C1563 ,\nC1560_=_C1564 ,C1560_=_C1565 ,C1560_=_C1566 ,C1560_=_C1567 ,C1560_=_C1568 ,C1560_=_C1569 ,\nC1560_=_C1570 ,C1560_=_C1571 ,C1560_=_C1572 ,C1560_=_C1573 ,C1560_=_C1574 ,C1560_=_C1576 ,\nC1560_=_C1577 ,C1560_=_C1578 ,C1561_=_C1562 ,C1561_=_C1563 ,C1561_=_C1564 ,C1561_=_C1565 ,\nC1561_=_C1566 ,C1561_=_C1567 ,C1561_=_C1568 ,C1561_=_C1569 ,C1561_=_C1570 ,C1561_=_C1571 ,\nC1561_=_C1572 ,C1561_=_C1573 ,C1561_=_C1574 ,C1561_=_C1576 ,C1561_=_C1577 ,C1561_=_C1578 ,\nC1562_=_C1563 ,C1562_=_C1564 ,C1562_=_C1565 ,C1562_=_C1566 ,C1562_=_C1567 ,C1562_=_C1568 ,\nC1562_=_C1569 ,C1562_=_C1570 ,C1562_=_C1571 ,C1562_=_C1572 ,C1562_=_C1573 ,C1562_=_C1574 ,\nC1562_=_C1576 ,C1562_=_C1577 ,C1562_=_C1578 ,C1562_=_C2846 ,C1563_=_C1564 ,C1563_=_C1565 ,\nC1563_=_C1566 ,C1563_=_C1567 ,C1563_=_C1568 ,C1563_=_C1569 ,C1563_=_C1570 ,C1563_=_C1571 ,\nC1563_=_C1572 ,C1563_=_C1573 ,C1563_=_C1574 ,C1563_=_C1576 ,C1563_=_C1577 ,C1563_=_C1578 ,\nC1563_=_C2412 ,C1564_=_C1565 ,C1564_=_C1566 ,C1564_=_C1567 ,C1564_=_C1568 ,C1564_=_C1569 ,\nC1564_=_C1570 ,C1564_=_C1571 ,C1564_=_C1572 ,C1564_=_C1573 ,C1564_=_C1574 ,C1564_=_C1576 ,\nC1564_=_C1577 ,C1564_=_C1578 ,C1565_=_C1566 ,C1565_=_C1567 ,C1565_=_C1568 ,C1565_=_C1569 ,\nC1565_=_C1570 ,C1565_=_C1571 ,C1565_=_C1572 ,C1565_=_C1573 ,C1565_=_C1574 ,C1565_=_C1576 ,\nC1565_=_C1577 ,C1565_=_C1578 ,C1565_=_C3182 ,C1566_=_C1567 ,C1566_=_C1568 ,C1566_=_C1569 ,\nC1566_=_C1570 ,C1566_=_C1571 ,C1566_=_C1572 ,C1566_=_C1573 ,C1566_=_C1574 ,C1566_=_C1576 ,\nC1566_=_C1577 ,C1566_=_C1578 ,C1566_=_C3230 ,C1567_=_C1568 ,C1567_=_C1569 ,C1567_=_C1570 ,\nC1567_=_C1571 ,C1567_=_C1572 ,C1567_=_C1573 ,C1567_=_C1574 ,C1567_=_C1576 ,C1567_=_C1577 ,\nC1567_=_C1578 ,C1567_=_C2413 ,C1568_=_C1569 ,C1568_=_C1570 ,C1568_=_C1571 ,C1568_=_C1572 ,\nC1568_=_C1573 ,C1568_=_C1574 ,C1568_=_C1576 ,C1568_=_C1577 ,C1568_=_C1578 ,C1568_=_C3498 ,\nC1569_=_C1570 ,C1569_=_C1571 ,C1569_=_C1572 ,C1569_=_C1573 ,C1569_=_C1574 ,C1569_=_C1576 ,\nC1569_=_C1577 ,C1569_=_C1578 ,C1569_=_C3632 ,C1570_=_C1571 ,C1570_=_C1572 ,C1570_=_C1573 ,\nC1570_=_C1574 ,C1570_=_C1576 ,C1570_=_C1577 ,C1570_=_C1578 ,C1571_=_C1572 ,C1571_=_C1573 ,\nC1571_=_C1574 ,C1571_=_C1576 ,C1571_=_C1577 ,C1571_=_C1578 ,C1571_=_C3664 ,C1572_=_C1573 ,\nC1572_=_C1574 ,C1572_=_C1576 ,C1572_=_C1577 ,C1572_=_C1578 ,C1572_=_C3735 ,C1573_=_C1574 ,\nC1573_=_C1576 ,C1573_=_C1577 ,C1573_=_C1578 ,C1573_=_C2416 ,C1574_=_C1576 ,C1574_=_C1577 ,\nC1574_=_C1578 ,C1574_=_C2417 ,C1576_=_C1577 ,C1576_=_C1578 ,C1576_=_C3958 ,C1577_=_C1578 ,\nC1577_=_C2423 ,C1581_=_C1708 ,C1581_=_C1908 ,C1581_=_C2264 ,C1581_=_C2395 ,C1581_=_C2412 ,\nC1581_=_C2413 ,C1581_=_C2414 ,C1581_=_C2415 ,C1581_=_C2416 ,C1581_=_C2417 ,C1581_=_C2419 ,\nC1581_=_C2420 ,C1581_=_C2421 ,C1581_=_C2422 ,C1581_=_C2423 ,C1581_=_C2424 ,C1708_=_C1908 ,\nC1708_=_C2264 ,C1708_=_C2395 ,C1708_=_C2412 ,C1708_=_C2413 ,C1708_=_C2414 ,C1708_=_C2415 ,\nC1708_=_C2416 ,C1708_=_C2417 ,C1708_=_C2419 ,C1708_=_C2420 ,C1708_=_C2421 ,C1708_=_C2422 ,\nC1708_=_C2423 ,C1708_=_C2424 ,C1908_=_C1921 ,C1908_=_C2264 ,C1908_=_C2395 ,C1908_=_C2412 ,\nC1908_=_C2413 ,C1908_=_C2414 ,C1908_=_C2415 ,C1908_=_C2416 ,C1908_=_C2417 ,C1908_=_C2419 ,\nC1908_=_C2420 ,C1908_=_C2421 ,C1908_=_C2422 ,C1908_=_C2423 ,C1908_=_C2424 ,C1921_=_C2124 ,\nC1921_=_C2274 ,C1921_=_C2846 ,C1921_=_C3182 ,C1921_=_C3230 ,C1921_=_C3262 ,C1921_=_C3316 ,\nC1921_=_C3498 ,C1921_=_C3507 ,C1921_=_C3590 ,C1921_=_C3611 ,C1921_=_C3632 ,C1921_=_C3664 ,\nC1921_=_C3735 ,C1921_=_C3909 ,C1921_=_C3931 ,C1921_=_C3956 ,C1921_=_C3957 ,C1921_=_C3958 ,\nC1921_=_C3959 ,C1921_=_C3960 ,C1921_=_C3961 ,C2124_=_C2274 ,C2124_=_C2846 ,C2124_=_C3182 ,\nC2124_=_C3230 ,C2124_=_C3262 ,C2124_=_C3316 ,C2124_=_C3498 ,C2124_=_C3507 ,C2124_=_C3590 ,\nC2124_=_C3611 ,C2124_=_C3632 ,C2124_=_C3664 ,C2124_=_C3735 ,C2124_=_C3909 ,C2124_=_C3931 ,\nC2124_=_C3956 ,C2124_=_C3957 ,C2124_=_C3958 ,C2124_=_C3959 ,C2124_=_C3960 ,C2124_=_C3961 ,\nC2264_=_C2274 ,C2264_=_C2395 ,C2264_=_C2412 ,C2264_=_C2413 ,C2264_=_C2414 ,C2264_=_C2415 ,\nC2264_=_C2416 ,C2264_=_C2417 ,C2264_=_C2419 ,C2264_=_C2420 ,C2264_=_C2421 ,C2264_=_C2422 ,\nC2264_=_C2423 ,C2264_=_C2424 ,C2274_=_C2846 ,C2274_=_C3182 ,C2274_=_C3230 ,C2274_=_C3262 ,\nC2274_=_C3316 ,C2274_=_C3498 ,C2274_=_C3507 ,C2274_=_C3590 ,C2274_=_C3611 ,C2274_=_C3632 ,\nC2274_=_C3664 ,C2274_=_C3735 ,C2274_=_C3909 ,C2274_=_C3931 ,C2274_=_C3956 ,C2274_=_C3957 ,\nC2274_=_C3958</w:t>
      </w:r>
    </w:p>
    <w:p>
      <w:pPr>
        <w:pStyle w:val="PreformattedText"/>
        <w:bidi w:val="0"/>
        <w:spacing w:before="0" w:after="0"/>
        <w:jc w:val="left"/>
        <w:rPr/>
      </w:pPr>
      <w:r>
        <w:rPr/>
        <w:t xml:space="preserve"> </w:t>
      </w:r>
      <w:r>
        <w:rPr/>
        <w:t>,C2274_=_C3959 ,C2274_=_C3960 ,C2274_=_C3961 ,C2395_=_C2412 ,C2395_=_C2413 ,\nC2395_=_C2414 ,C2395_=_C2415 ,C2395_=_C2416 ,C2395_=_C2417 ,C2395_=_C2419 ,C2395_=_C2420 ,\nC2395_=_C2421 ,C2395_=_C2422 ,C2395_=_C2423 ,C2395_=_C2424 ,C2412_=_C2413 ,C2412_=_C2414 ,\nC2412_=_C2415 ,C2412_=_C2416 ,C2412_=_C2417 ,C2412_=_C2419 ,C2412_=_C2420 ,C2412_=_C2421 ,\nC2412_=_C2422 ,C2412_=_C2423 ,C2412_=_C2424 ,C2413_=_C2414 ,C2413_=_C2415 ,C2413_=_C2416 ,\nC2413_=_C2417 ,C2413_=_C2419 ,C2413_=_C2420 ,C2413_=_C2421 ,C2413_=_C2422 ,C2413_=_C2423 ,\nC2413_=_C2424 ,C2414_=_C2415 ,C2414_=_C2416 ,C2414_=_C2417 ,C2414_=_C2419 ,C2414_=_C2420 ,\nC2414_=_C2421 ,C2414_=_C2422 ,C2414_=_C2423 ,C2414_=_C2424 ,C2414_=_C3507 ,C2415_=_C2416 ,\nC2415_=_C2417 ,C2415_=_C2419 ,C2415_=_C2420 ,C2415_=_C2421 ,C2415_=_C2422 ,C2415_=_C2423 ,\nC2415_=_C2424 ,C2415_=_C3611 ,C2416_=_C2417 ,C2416_=_C2419 ,C2416_=_C2420 ,C2416_=_C2421 ,\nC2416_=_C2422 ,C2416_=_C2423 ,C2416_=_C2424 ,C2417_=_C2419 ,C2417_=_C2420 ,C2417_=_C2421 ,\nC2417_=_C2422 ,C2417_=_C2423 ,C2417_=_C2424 ,C2419_=_C2420 ,C2419_=_C2421 ,C2419_=_C2422 ,\nC2419_=_C2423 ,C2419_=_C2424 ,C2420_=_C2421 ,C2420_=_C2422 ,C2420_=_C2423 ,C2420_=_C2424 ,\nC2420_=_C3956 ,C2421_=_C2422 ,C2421_=_C2423 ,C2421_=_C2424 ,C2421_=_C3957 ,C2422_=_C2423 ,\nC2422_=_C2424 ,C2422_=_C3960 ,C2423_=_C2424 ,C2846_=_C3182 ,C2846_=_C3230 ,C2846_=_C3262 ,\nC2846_=_C3316 ,C2846_=_C3498 ,C2846_=_C3507 ,C2846_=_C3590 ,C2846_=_C3611 ,C2846_=_C3632 ,\nC2846_=_C3664 ,C2846_=_C3735 ,C2846_=_C3909 ,C2846_=_C3931 ,C2846_=_C3956 ,C2846_=_C3957 ,\nC2846_=_C3958 ,C2846_=_C3959 ,C2846_=_C3960 ,C2846_=_C3961 ,C3182_=_C3230 ,C3182_=_C3262 ,\nC3182_=_C3316 ,C3182_=_C3498 ,C3182_=_C3507 ,C3182_=_C3590 ,C3182_=_C3611 ,C3182_=_C3632 ,\nC3182_=_C3664 ,C3182_=_C3735 ,C3182_=_C3909 ,C3182_=_C3931 ,C3182_=_C3956 ,C3182_=_C3957 ,\nC3182_=_C3958 ,C3182_=_C3959 ,C3182_=_C3960 ,C3182_=_C3961 ,C3230_=_C3262 ,C3230_=_C3316 ,\nC3230_=_C3498 ,C3230_=_C3507 ,C3230_=_C3590 ,C3230_=_C3611 ,C3230_=_C3632 ,C3230_=_C3664 ,\nC3230_=_C3735 ,C3230_=_C3909 ,C3230_=_C3931 ,C3230_=_C3956 ,C3230_=_C3957 ,C3230_=_C3958 ,\nC3230_=_C3959 ,C3230_=_C3960 ,C3230_=_C3961 ,C3262_=_C3316 ,C3262_=_C3498 ,C3262_=_C3507 ,\nC3262_=_C3590 ,C3262_=_C3611 ,C3262_=_C3632 ,C3262_=_C3664 ,C3262_=_C3735 ,C3262_=_C3909 ,\nC3262_=_C3931 ,C3262_=_C3956 ,C3262_=_C3957 ,C3262_=_C3958 ,C3262_=_C3959 ,C3262_=_C3960 ,\nC3262_=_C3961 ,C3316_=_C3498 ,C3316_=_C3507 ,C3316_=_C3590 ,C3316_=_C3611 ,C3316_=_C3632 ,\nC3316_=_C3664 ,C3316_=_C3735 ,C3316_=_C3909 ,C3316_=_C3931 ,C3316_=_C3956 ,C3316_=_C3957 ,\nC3316_=_C3958 ,C3316_=_C3959 ,C3316_=_C3960 ,C3316_=_C3961 ,C3498_=_C3507 ,C3498_=_C3590 ,\nC3498_=_C3611 ,C3498_=_C3632 ,C3498_=_C3664 ,C3498_=_C3735 ,C3498_=_C3909 ,C3498_=_C3931 ,\nC3498_=_C3956 ,C3498_=_C3957 ,C3498_=_C3958 ,C3498_=_C3959 ,C3498_=_C3960 ,C3498_=_C3961 ,\nC3507_=_C3590 ,C3507_=_C3611 ,C3507_=_C3632 ,C3507_=_C3664 ,C3507_=_C3735 ,C3507_=_C3909 ,\nC3507_=_C3931 ,C3507_=_C3956 ,C3507_=_C3957 ,C3507_=_C3958 ,C3507_=_C3959 ,C3507_=_C3960 ,\nC3507_=_C3961 ,C3590_=_C3611 ,C3590_=_C3632 ,C3590_=_C3664 ,C3590_=_C3735 ,C3590_=_C3909 ,\nC3590_=_C3931 ,C3590_=_C3956 ,C3590_=_C3957 ,C3590_=_C3958 ,C3590_=_C3959 ,C3590_=_C3960 ,\nC3590_=_C3961 ,C3611_=_C3632 ,C3611_=_C3664 ,C3611_=_C3735 ,C3611_=_C3909 ,C3611_=_C3931 ,\nC3611_=_C3956 ,C3611_=_C3957 ,C3611_=_C3958 ,C3611_=_C3959 ,C3611_=_C3960 ,C3611_=_C3961 ,\nC3632_=_C3664 ,C3632_=_C3735 ,C3632_=_C3909 ,C3632_=_C3931 ,C3632_=_C3956 ,C3632_=_C3957 ,\nC3632_=_C3958 ,C3632_=_C3959 ,C3632_=_C3960 ,C3632_=_C3961 ,C3664_=_C3735 ,C3664_=_C3909 ,\nC3664_=_C3931 ,C3664_=_C3956 ,C3664_=_C3957 ,C3664_=_C3958 ,C3664_=_C3959 ,C3664_=_C3960 ,\nC3664_=_C3961 ,C3735_=_C3909 ,C3735_=_C3931 ,C3735_=_C3956 ,C3735_=_C3957 ,C3735_=_C3958 ,\nC3735_=_C3959 ,C3735_=_C3960 ,C3735_=_C3961 ,C3909_=_C3931 ,C3909_=_C3956 ,C3909_=_C3957 ,\nC3909_=_C3958 ,C3909_=_C3959 ,C3909_=_C3960 ,C3909_=_C3961 ,C3931_=_C3956 ,C3931_=_C3957 ,\nC3931_=_C3958 ,C3931_=_C3959 ,C3931_=_C3960 ,C3931_=_C3961 ,C3956_=_C3957 ,C3956_=_C3958 ,\nC3956_=_C3959 ,C3956_=_C3960 ,C3956_=_C3961 ,C3957_=_C3958 ,C3957_=_C3959 ,C3957_=_C3960 ,\nC3957_=_C3961 ,C3958_=_C3959 ,C3958_=_C3960 ,C3958_=_C3961 ,C3959_=_C3960 ,C3959_=_C3961 ,\nC3960_=_C3961 ,"];301[shape=box, label="id:301 level: 7\n99: C448 C450 C462 C471 C599 \nC606 C607 C610 C633 C752 C833 \nC910 C1034 C1043 C1096 C1099 C1208 \nC1285 C1358 C1443 C1525 C1529 C1800 \nC1804 C1991 C2005 C2202 C2238 C2276 \nC2279 C2306 C2314 C2315 C2317 C2533 \nC2544 C2545 C2548 C2580 C2599 C2655 \nC2659 C2761 C2833 C2845 C2860 C2874 \nC2878 C2882 C2948 C2988 C2993 C3005 \nC3007 C3057 C3058 C3059 C3060 C3061 \nC3062 C3063 C3064 C3065 C3066 C3068 \nC3069 C3070 C3071 C3072 C3073 C3083 \nC3098 C3104 C3280 C3285 C3315 C3317 \nC3322 C3413 C3437 C3451 C3457 C3522 \nC3548 C3567 C3800 C3802 C3893 C3940 \nC3942 C3946 C3949 C3951 C3952 C3953 \nC3954 C3955 C4028 C4131 \n1334: C448_=_C450( C448 C450 ) C448_=_C607( C448 C607 ) C448_=_C833( C448 C833 ) C448_=_C1096( C448 C1096 ) C448_=_C1285( C448 C1285 ) \nC448_=_C1358( C448 C1358 ) C448_=_C1525( C448 C1525 ) C448_=_C1800( C448 C1800 ) C448_=_C2238( C448 C2238 ) C448_=_C2276( C448 C2276 ) C448_=_C2315( C448 C2315 ) \nC448_=_C2545( C448 C2545 ) C448_=_C2580( C448 C2580 ) C448_=_C2655( C448 C2655 ) C448_=_C2874( C448 C2874 ) C448_=_C2988( C448 C2988 ) C448_=_C3068( C448 C3068 ) \nC448_=_C3098( C448 C3098 ) C448_=_C3280( C448 C3280 ) C448_=_C3317( C448 C3317 ) C448_=_C3457( C448 C3457 ) C448_=_C3802( C448 C3802 ) C448_=_C3893( C448 C3893 ) \nC448_=_C3942( C448 C3942 ) C448_=_C3951( C448 C3951 ) C448_=_C4028( C448 C4028 ) C450_=_C610( C450 C610 ) C450_=_C910( C450 C910 ) C450_=_C1099( C450 C1099 ) \nC450_=_C1208( C450 C1208 ) C450_=_C1529( C450 C1529 ) C450_=_C1804( C450 C1804 ) C450_=_C2202( C450 C2202 ) C450_=_C2279( C450 C2279 ) C450_=_C2317( C450 C2317 ) \nC450_=_C2548( C450 C2548 ) C450_=_C2659( C450 C2659 ) C450_=_C2878( C450 C2878 ) C450_=_C2948( C450 C2948 ) C450_=_C2993( C450 C2993 ) C450_=_C3007( C450 C3007 ) \nC450_=_C3072( C450 C3072 ) C450_=_C3104( C450 C3104 ) C450_=_C3285( C450 C3285 ) C450_=_C3322( C450 C3322 ) C450_=_C3413( C450 C3413 ) C450_=_C3451( C450 C3451 ) \nC450_=_C3946( C450 C3946 ) C450_=_C3949( C450 C3949 ) C450_=_C3954( C450 C3954 ) C450_=_C4131( C450 C4131 ) C462_=_C471( C462 C471 ) C462_=_C599( C462 C599 ) \nC462_=_C1034( C462 C1034 ) C462_=_C1443( C462 C1443 ) C462_=_C2005( C462 C2005 ) C462_=_C2306( C462 C2306 ) C462_=_C2533( C462 C2533 ) C462_=_C2761( C462 C2761 ) \nC462_=_C2833( C462 C2833 ) C462_=_C2882( C462 C2882 ) C462_=_C3057( C462 C3057 ) C462_=_C3058( C462 C3058 ) C462_=_C3059( C462 C3059 ) C462_=_C3060( C462 C3060 ) \nC462_=_C3061( C462 C3061 ) C462_=_C3062( C462 C3062 ) C462_=_C3063( C462 C3063 ) C462_=_C3064( C462 C3064 ) C462_=_C3065( C462 C3065 ) C462_=_C3066( C462 C3066 ) \nC462_=_C3068( C462 C3068 ) C462_=_C3069( C462 C3069 ) C462_=_C3070( C462 C3070 ) C462_=_C3071( C462 C3071 ) C462_=_C3072( C462 C3072 ) C462_=_C3073( C462 C3073 ) \nC471_=_C606( C471 C606 ) C471_=_C633( C471 C633 ) C471_=_C752( C471 C752 ) C471_=_C1043( C471 C1043 ) C471_=_C1991( C471 C1991 ) C471_=_C2314( C471 C2314 ) \nC471_=_C2544( C471 C2544 ) C471_=_C2599( C471 C2599 ) C471_=_C2845( C471 C2845 ) C471_=_C2860( C471 C2860 ) C471_=_C3005( C471 C3005 ) C471_=_C3083( C471 C3083 ) \nC471_=_C3315( C471 C3315 ) C471_=_C3437( C471 C3437 ) C471_=_C3522( C471 C3522 ) C471_=_C3548( C471 C3548 ) C471_=_C3567( C471 C3567 ) C471_=_C3800( C471 C3800 ) \nC471_=_C3940( C471 C3940 ) C471_=_C3951( C471 C3951 ) C471_=_C3952( C471 C3952 ) C471_=_C3953( C471 C3953 ) C471_=_C3954( C471 C3954 ) C471_=_C3955( C471 C3955 ) \nC599_=_C606( C599 C606 ) C599_=_C607( C599 C607 ) C599_=_C610( C599 C610 ) C599_=_C1034( C599 C1034 ) C599_=_C1443( C599 C1443 ) C599_=_C2005( C599 C2005 ) \nC599_=_C2306( C599 C2306 ) C599_=_C2533( C599 C2533 ) C599_=_C2761( C599 C2761 ) C599_=_C2833( C599 C2833 ) C599_=_C2882( C599 C2882 ) C599_=_C3057( C599 C3057 ) \nC599_=_C3058( C599 C3058 ) C599_=_C3059( C599 C3059 ) C599_=_C3060( C599 C3060 ) C599_=_C3061( C599 C3061 ) C599_=_C3062( C599 C3062 ) C599_=_C3063( C599 C3063 ) \nC599_=_C3064( C599 C3064 ) C599_=_C3065( C599 C3065 ) C599_=_C3066( C599 C3066 ) C599_=_C3068( C599 C3068 ) C599_=_C3069( C599 C3069 ) C599_=_C3070( C599 C3070 ) \nC599_=_C3071( C599 C3071 ) C599_=_C3072( C599 C3072 ) C599_=_C3073( C599 C3073 ) C606_=_C607( C606 C607 ) C606_=_C610( C606 C610 ) C606_=_C633( C606 C633 ) \nC606_=_C752( C606 C752 ) C606_=_C1043( C606 C1043 ) C606_=_C1991( C606 C1991 ) C606_=_C2314( C606 C2314 ) C606_=_C2544( C606 C2544 ) C606_=_C2599( C606 C2599 ) \nC606_=_C2845( C606 C2845 ) C606_=_C2860( C606 C2860 ) C606_=_C3005( C606 C3005 ) C606_=_C3083( C606 C3083 ) C606_=_C3315( C606 C3315 ) C606_=_C3437( C606 C3437 ) \nC606_=_C3522( C606 C3522 ) C606_=_C3548( C606 C3548 ) C606_=_C3567( C606 C3567 ) C606_=_C3800( C606 C3800 ) C606_=_C3940( C606 C3940 ) C606_=_C3951( C606 C3951 ) \nC606_=_C3952( C606 C3952 ) C606_=_C3953( C606 C3953 ) C606_=_C3954( C606 C3954 ) C606_=_C3955( C606 C3955 ) C607_=_C610( C607 C610 ) C607_=_C833( C607 C833 ) \nC607_=_C1096( C607 C1096 ) C607_=_C1285( C607 C1285 ) C607_=_C1358( C607 C1358 ) C607_=_C1525( C607 C1525 ) C607_=_C1800( C607 C1800 ) C607_=_C2238( C607 C2238 ) \nC607_=_C2276( C607 C2276 ) C607_=_C2315( C607 C2315 ) C607_=_C2545( C607 C2545 ) C607_=_C2580( C607 C2580 ) C607_=_C2655( C607 C2655 ) C607_=_C2874( C607 C2874 ) \nC607_=_C2988( C607 C2988 ) C607_=_C3068( C607 C3068 ) C607_=_C3098( C607 C3098 ) C607_=_C3280( C607 C3280 ) C607_=_C3317( C607 C3317 ) C607_=_C3457( C607 C3457 ) \nC607_=_C3802( C607 C3802 ) C607_=_C3893( C607 C3893 ) C607_=_C3942( C607 C3942 ) C607_=_C3951( C607 C3951 ) C607_=_C4028( C607 C4028 ) C610_=_C910( C610 C910 ) \nC610_=_C1099( C610 C1099 ) C610_=_C1208( C610 C1208 ) C610_=_C1529( C610 C1529 ) C610_=_C1804( C610 C1804 ) C610_=_C2202( C610 C2202 ) C610_=_C2279(</w:t>
      </w:r>
    </w:p>
    <w:p>
      <w:pPr>
        <w:pStyle w:val="PreformattedText"/>
        <w:bidi w:val="0"/>
        <w:spacing w:before="0" w:after="0"/>
        <w:jc w:val="left"/>
        <w:rPr/>
      </w:pPr>
      <w:r>
        <w:rPr/>
        <w:t xml:space="preserve"> </w:t>
      </w:r>
      <w:r>
        <w:rPr/>
        <w:t>C610 C2279 ) \nC610_=_C2317( C610 C2317 ) C610_=_C2548( C610 C2548 ) C610_=_C2659( C610 C2659 ) C610_=_C2878( C610 C2878 ) C610_=_C2948( C610 C2948 ) C610_=_C2993( C610 C2993 ) \nC610_=_C3007( C610 C3007 ) C610_=_C3072( C610 C3072 ) C610_=_C3104( C610 C3104 ) C610_=_C3285( C610 C3285 ) C610_=_C3322( C610 C3322 ) C610_=_C3413( C610 C3413 ) \nC610_=_C3451( C610 C3451 ) C610_=_C3946( C610 C3946 ) C610_=_C3949( C610 C3949 ) C610_=_C3954( C610 C3954 ) C610_=_C4131( C610 C4131 ) C633_=_C752( C633 C752 ) \nC633_=_C1043( C633 C1043 ) C633_=_C1991( C633 C1991 ) C633_=_C2314( C633 C2314 ) C633_=_C2544( C633 C2544 ) C633_=_C2599( C633 C2599 ) C633_=_C2845( C633 C2845 ) \nC633_=_C2860( C633 C2860 ) C633_=_C3005( C633 C3005 ) C633_=_C3083( C633 C3083 ) C633_=_C3315( C633 C3315 ) C633_=_C3437( C633 C3437 ) C633_=_C3522( C633 C3522 ) \nC633_=_C3548( C633 C3548 ) C633_=_C3567( C633 C3567 ) C633_=_C3800( C633 C3800 ) C633_=_C3940( C633 C3940 ) C633_=_C3951( C633 C3951 ) C633_=_C3952( C633 C3952 ) \nC633_=_C3953( C633 C3953 ) C633_=_C3954( C633 C3954 ) C633_=_C3955( C633 C3955 ) C752_=_C1043( C752 C1043 ) C752_=_C1991( C752 C1991 ) C752_=_C2314( C752 C2314 ) \nC752_=_C2544( C752 C2544 ) C752_=_C2599( C752 C2599 ) C752_=_C2845( C752 C2845 ) C752_=_C2860( C752 C2860 ) C752_=_C3005( C752 C3005 ) C752_=_C3083( C752 C3083 ) \nC752_=_C3315( C752 C3315 ) C752_=_C3437( C752 C3437 ) C752_=_C3522( C752 C3522 ) C752_=_C3548( C752 C3548 ) C752_=_C3567( C752 C3567 ) C752_=_C3800( C752 C3800 ) \nC752_=_C3940( C752 C3940 ) C752_=_C3951( C752 C3951 ) C752_=_C3952( C752 C3952 ) C752_=_C3953( C752 C3953 ) C752_=_C3954( C752 C3954 ) C752_=_C3955( C752 C3955 ) \nC833_=_C1096( C833 C1096 ) C833_=_C1285( C833 C1285 ) C833_=_C1358( C833 C1358 ) C833_=_C1525( C833 C1525 ) C833_=_C1800( C833 C1800 ) C833_=_C2238( C833 C2238 ) \nC833_=_C2276( C833 C2276 ) C833_=_C2315( C833 C2315 ) C833_=_C2545( C833 C2545 ) C833_=_C2580( C833 C2580 ) C833_=_C2655( C833 C2655 ) C833_=_C2874( C833 C2874 ) \nC833_=_C2988( C833 C2988 ) C833_=_C3068( C833 C3068 ) C833_=_C3098( C833 C3098 ) C833_=_C3280( C833 C3280 ) C833_=_C3317( C833 C3317 ) C833_=_C3457( C833 C3457 ) \nC833_=_C3802( C833 C3802 ) C833_=_C3893( C833 C3893 ) C833_=_C3942( C833 C3942 ) C833_=_C3951( C833 C3951 ) C833_=_C4028( C833 C4028 ) C910_=_C1099( C910 C1099 ) \nC910_=_C1208( C910 C1208 ) C910_=_C1529( C910 C1529 ) C910_=_C1804( C910 C1804 ) C910_=_C2202( C910 C2202 ) C910_=_C2279( C910 C2279 ) C910_=_C2317( C910 C2317 ) \nC910_=_C2548( C910 C2548 ) C910_=_C2659( C910 C2659 ) C910_=_C2878( C910 C2878 ) C910_=_C2948( C910 C2948 ) C910_=_C2993( C910 C2993 ) C910_=_C3007( C910 C3007 ) \nC910_=_C3072( C910 C3072 ) C910_=_C3104( C910 C3104 ) C910_=_C3285( C910 C3285 ) C910_=_C3322( C910 C3322 ) C910_=_C3413( C910 C3413 ) C910_=_C3451( C910 C3451 ) \nC910_=_C3946( C910 C3946 ) C910_=_C3949( C910 C3949 ) C910_=_C3954( C910 C3954 ) C910_=_C4131( C910 C4131 ) C1034_=_C1043( C1034 C1043 ) C1034_=_C1443( C1034 C1443 ) \nC1034_=_C2005( C1034 C2005 ) C1034_=_C2306( C1034 C2306 ) C1034_=_C2533( C1034 C2533 ) C1034_=_C2761( C1034 C2761 ) C1034_=_C2833( C1034 C2833 ) C1034_=_C2882( C1034 C2882 ) \nC1034_=_C3057( C1034 C3057 ) C1034_=_C3058( C1034 C3058 ) C1034_=_C3059( C1034 C3059 ) C1034_=_C3060( C1034 C3060 ) C1034_=_C3061( C1034 C3061 ) C1034_=_C3062( C1034 C3062 ) \nC1034_=_C3063( C1034 C3063 ) C1034_=_C3064( C1034 C3064 ) C1034_=_C3065( C1034 C3065 ) C1034_=_C3066( C1034 C3066 ) C1034_=_C3068( C1034 C3068 ) C1034_=_C3069( C1034 C3069 ) \nC1034_=_C3070( C1034 C3070 ) C1034_=_C3071( C1034 C3071 ) C1034_=_C3072( C1034 C3072 ) C1034_=_C3073( C1034 C3073 ) C1043_=_C1991( C1043 C1991 ) C1043_=_C2314( C1043 C2314 ) \nC1043_=_C2544( C1043 C2544 ) C1043_=_C2599( C1043 C2599 ) C1043_=_C2845( C1043 C2845 ) C1043_=_C2860( C1043 C2860 ) C1043_=_C3005( C1043 C3005 ) C1043_=_C3083( C1043 C3083 ) \nC1043_=_C3315( C1043 C3315 ) C1043_=_C3437( C1043 C3437 ) C1043_=_C3522( C1043 C3522 ) C1043_=_C3548( C1043 C3548 ) C1043_=_C3567( C1043 C3567 ) C1043_=_C3800( C1043 C3800 ) \nC1043_=_C3940( C1043 C3940 ) C1043_=_C3951( C1043 C3951 ) C1043_=_C3952( C1043 C3952 ) C1043_=_C3953( C1043 C3953 ) C1043_=_C3954( C1043 C3954 ) C1043_=_C3955( C1043 C3955 ) \nC1096_=_C1099( C1096 C1099 ) C1096_=_C1285( C1096 C1285 ) C1096_=_C1358( C1096 C1358 ) C1096_=_C1525( C1096 C1525 ) C1096_=_C1800( C1096 C1800 ) C1096_=_C2238( C1096 C2238 ) \nC1096_=_C2276( C1096 C2276 ) C1096_=_C2315( C1096 C2315 ) C1096_=_C2545( C1096 C2545 ) C1096_=_C2580( C1096 C2580 ) C1096_=_C2655( C1096 C2655 ) C1096_=_C2874( C1096 C2874 ) \nC1096_=_C2988( C1096 C2988 ) C1096_=_C3068( C1096 C3068 ) C1096_=_C3098( C1096 C3098 ) C1096_=_C3280( C1096 C3280 ) C1096_=_C3317( C1096 C3317 ) C1096_=_C3457( C1096 C3457 ) \nC1096_=_C3802( C1096 C3802 ) C1096_=_C3893( C1096 C3893 ) C1096_=_C3942( C1096 C3942 ) C1096_=_C3951( C1096 C3951 ) C1096_=_C4028( C1096 C4028 ) C1099_=_C1208( C1099 C1208 ) \nC1099_=_C1529( C1099 C1529 ) C1099_=_C1804( C1099 C1804 ) C1099_=_C2202( C1099 C2202 ) C1099_=_C2279( C1099 C2279 ) C1099_=_C2317( C1099 C2317 ) C1099_=_C2548( C1099 C2548 ) \nC1099_=_C2659( C1099 C2659 ) C1099_=_C2878( C1099 C2878 ) C1099_=_C2948( C1099 C2948 ) C1099_=_C2993( C1099 C2993 ) C1099_=_C3007( C1099 C3007 ) C1099_=_C3072( C1099 C3072 ) \nC1099_=_C3104( C1099 C3104 ) C1099_=_C3285( C1099 C3285 ) C1099_=_C3322( C1099 C3322 ) C1099_=_C3413( C1099 C3413 ) C1099_=_C3451( C1099 C3451 ) C1099_=_C3946( C1099 C3946 ) \nC1099_=_C3949( C1099 C3949 ) C1099_=_C3954( C1099 C3954 ) C1099_=_C4131( C1099 C4131 ) C1208_=_C1529( C1208 C1529 ) C1208_=_C1804( C1208 C1804 ) C1208_=_C2202( C1208 C2202 ) \nC1208_=_C2279( C1208 C2279 ) C1208_=_C2317( C1208 C2317 ) C1208_=_C2548( C1208 C2548 ) C1208_=_C2659( C1208 C2659 ) C1208_=_C2878( C1208 C2878 ) C1208_=_C2948( C1208 C2948 ) \nC1208_=_C2993( C1208 C2993 ) C1208_=_C3007( C1208 C3007 ) C1208_=_C3072( C1208 C3072 ) C1208_=_C3104( C1208 C3104 ) C1208_=_C3285( C1208 C3285 ) C1208_=_C3322( C1208 C3322 ) \nC1208_=_C3413( C1208 C3413 ) C1208_=_C3451( C1208 C3451 ) C1208_=_C3946( C1208 C3946 ) C1208_=_C3949( C1208 C3949 ) C1208_=_C3954( C1208 C3954 ) C1208_=_C4131( C1208 C4131 ) \nC1285_=_C1358( C1285 C1358 ) C1285_=_C1525( C1285 C1525 ) C1285_=_C1800( C1285 C1800 ) C1285_=_C2238( C1285 C2238 ) C1285_=_C2276( C1285 C2276 ) C1285_=_C2315( C1285 C2315 ) \nC1285_=_C2545( C1285 C2545 ) C1285_=_C2580( C1285 C2580 ) C1285_=_C2655( C1285 C2655 ) C1285_=_C2874( C1285 C2874 ) C1285_=_C2988( C1285 C2988 ) C1285_=_C3068( C1285 C3068 ) \nC1285_=_C3098( C1285 C3098 ) C1285_=_C3280( C1285 C3280 ) C1285_=_C3317( C1285 C3317 ) C1285_=_C3457( C1285 C3457 ) C1285_=_C3802( C1285 C3802 ) C1285_=_C3893( C1285 C3893 ) \nC1285_=_C3942( C1285 C3942 ) C1285_=_C3951( C1285 C3951 ) C1285_=_C4028( C1285 C4028 ) C1358_=_C1525( C1358 C1525 ) C1358_=_C1800( C1358 C1800 ) C1358_=_C2238( C1358 C2238 ) \nC1358_=_C2276( C1358 C2276 ) C1358_=_C2315( C1358 C2315 ) C1358_=_C2545( C1358 C2545 ) C1358_=_C2580( C1358 C2580 ) C1358_=_C2655( C1358 C2655 ) C1358_=_C2874( C1358 C2874 ) \nC1358_=_C2988( C1358 C2988 ) C1358_=_C3068( C1358 C3068 ) C1358_=_C3098( C1358 C3098 ) C1358_=_C3280( C1358 C3280 ) C1358_=_C3317( C1358 C3317 ) C1358_=_C3457( C1358 C3457 ) \nC1358_=_C3802( C1358 C3802 ) C1358_=_C3893( C1358 C3893 ) C1358_=_C3942( C1358 C3942 ) C1358_=_C3951( C1358 C3951 ) C1358_=_C4028( C1358 C4028 ) C1443_=_C2005( C1443 C2005 ) \nC1443_=_C2306( C1443 C2306 ) C1443_=_C2533( C1443 C2533 ) C1443_=_C2761( C1443 C2761 ) C1443_=_C2833( C1443 C2833 ) C1443_=_C2882( C1443 C2882 ) C1443_=_C3057( C1443 C3057 ) \nC1443_=_C3058( C1443 C3058 ) C1443_=_C3059( C1443 C3059 ) C1443_=_C3060( C1443 C3060 ) C1443_=_C3061( C1443 C3061 ) C1443_=_C3062( C1443 C3062 ) C1443_=_C3063( C1443 C3063 ) \nC1443_=_C3064( C1443 C3064 ) C1443_=_C3065( C1443 C3065 ) C1443_=_C3066( C1443 C3066 ) C1443_=_C3068( C1443 C3068 ) C1443_=_C3069( C1443 C3069 ) C1443_=_C3070( C1443 C3070 ) \nC1443_=_C3071( C1443 C3071 ) C1443_=_C3072( C1443 C3072 ) C1443_=_C3073( C1443 C3073 ) C1525_=_C1529( C1525 C1529 ) C1525_=_C1800( C1525 C1800 ) C1525_=_C2238( C1525 C2238 ) \nC1525_=_C2276( C1525 C2276 ) C1525_=_C2315( C1525 C2315 ) C1525_=_C2545( C1525 C2545 ) C1525_=_C2580( C1525 C2580 ) C1525_=_C2655( C1525 C2655 ) C1525_=_C2874( C1525 C2874 ) \nC1525_=_C2988( C1525 C2988 ) C1525_=_C3068( C1525 C3068 ) C1525_=_C3098( C1525 C3098 ) C1525_=_C3280( C1525 C3280 ) C1525_=_C3317( C1525 C3317 ) C1525_=_C3457( C1525 C3457 ) \nC1525_=_C3802( C1525 C3802 ) C1525_=_C3893( C1525 C3893 ) C1525_=_C3942( C1525 C3942 ) C1525_=_C3951( C1525 C3951 ) C1525_=_C4028( C1525 C4028 ) C1529_=_C1804( C1529 C1804 ) \nC1529_=_C2202( C1529 C2202 ) C1529_=_C2279( C1529 C2279 ) C1529_=_C2317( C1529 C2317 ) C1529_=_C2548( C1529 C2548 ) C1529_=_C2659( C1529 C2659 ) C1529_=_C2878( C1529 C2878 ) \nC1529_=_C2948( C1529 C2948 ) C1529_=_C2993( C1529 C2993 ) C1529_=_C3007( C1529 C3007 ) C1529_=_C3072( C1529 C3072 ) C1529_=_C3104( C1529 C3104 ) C1529_=_C3285( C1529 C3285 ) \nC1529_=_C3322( C1529 C3322 ) C1529_=_C3413( C1529 C3413 ) C1529_=_C3451( C1529 C3451 ) C1529_=_C3946( C1529 C3946 ) C1529_=_C3949( C1529 C3949 ) C1529_=_C3954( C1529 C3954 ) \nC1529_=_C4131( C1529 C4131 ) C1800_=_C1804( C1800 C1804 ) C1800_=_C2238( C1800 C2238 ) C1800_=_C2276( C1800 C2276 ) C1800_=_C2315( C1800 C2315 ) C1800_=_C2545( C1800 C2545 ) \nC1800_=_C2580( C1800 C2580 ) C1800_=_C2655( C1800 C2655 ) C1800_=_C2874( C1800 C2874 ) C1800_=_C2988( C1800 C2988 ) C1800_=_C3068( C1800 C3068 ) C1800_=_C3098( C1800 C3098 ) \nC1800_=_C3280( C1800 C3280 ) C1800_=_C3317( C1800 C3317 ) C1800_=_C3457( C1800 C3457 ) C1800_=_C3802( C1800 C3802 ) C1800_=_C3893( C1800 C3893 ) C1800_=_C3942( C1800 C3942 ) \nC1800_=_C3951( C1800 C3951 ) C1800_=_C4028( C1800 C4028 ) C1804_=_C2202( C1804 C2202 ) C1804_=_C2279( C1804 C2279 ) C1804_=_C2317( C1804 C2317 ) C1804_=_C2548( C1804 C2548 ) \nC1804_=_C2659( C1804 C2659 ) C1804_=_C2878( C1804 C2878 ) C1804_=_C2948(</w:t>
      </w:r>
    </w:p>
    <w:p>
      <w:pPr>
        <w:pStyle w:val="PreformattedText"/>
        <w:bidi w:val="0"/>
        <w:spacing w:before="0" w:after="0"/>
        <w:jc w:val="left"/>
        <w:rPr/>
      </w:pPr>
      <w:r>
        <w:rPr/>
        <w:t xml:space="preserve"> </w:t>
      </w:r>
      <w:r>
        <w:rPr/>
        <w:t>C1804 C2948 ) C1804_=_C2993( C1804 C2993 ) C1804_=_C3007( C1804 C3007 ) C1804_=_C3072( C1804 C3072 ) \nC1804_=_C3104( C1804 C3104 ) C1804_=_C3285( C1804 C3285 ) C1804_=_C3322( C1804 C3322 ) C1804_=_C3413( C1804 C3413 ) C1804_=_C3451( C1804 C3451 ) C1804_=_C3946( C1804 C3946 ) \nC1804_=_C3949( C1804 C3949 ) C1804_=_C3954( C1804 C3954 ) C1804_=_C4131( C1804 C4131 ) C1991_=_C2314( C1991 C2314 ) C1991_=_C2544( C1991 C2544 ) C1991_=_C2599( C1991 C2599 ) \nC1991_=_C2845( C1991 C2845 ) C1991_=_C2860( C1991 C2860 ) C1991_=_C3005( C1991 C3005 ) C1991_=_C3083( C1991 C3083 ) C1991_=_C3315( C1991 C3315 ) C1991_=_C3437( C1991 C3437 ) \nC1991_=_C3522( C1991 C3522 ) C1991_=_C3548( C1991 C3548 ) C1991_=_C3567( C1991 C3567 ) C1991_=_C3800( C1991 C3800 ) C1991_=_C3940( C1991 C3940 ) C1991_=_C3951( C1991 C3951 ) \nC1991_=_C3952( C1991 C3952 ) C1991_=_C3953( C1991 C3953 ) C1991_=_C3954( C1991 C3954 ) C1991_=_C3955( C1991 C3955 ) C2005_=_C2306( C2005 C2306 ) C2005_=_C2533( C2005 C2533 ) \nC2005_=_C2761( C2005 C2761 ) C2005_=_C2833( C2005 C2833 ) C2005_=_C2882( C2005 C2882 ) C2005_=_C3057( C2005 C3057 ) C2005_=_C3058( C2005 C3058 ) C2005_=_C3059( C2005 C3059 ) \nC2005_=_C3060( C2005 C3060 ) C2005_=_C3061( C2005 C3061 ) C2005_=_C3062( C2005 C3062 ) C2005_=_C3063( C2005 C3063 ) C2005_=_C3064( C2005 C3064 ) C2005_=_C3065( C2005 C3065 ) \nC2005_=_C3066( C2005 C3066 ) C2005_=_C3068( C2005 C3068 ) C2005_=_C3069( C2005 C3069 ) C2005_=_C3070( C2005 C3070 ) C2005_=_C3071( C2005 C3071 ) C2005_=_C3072( C2005 C3072 ) \nC2005_=_C3073( C2005 C3073 ) C2202_=_C2279( C2202 C2279 ) C2202_=_C2317( C2202 C2317 ) C2202_=_C2548( C2202 C2548 ) C2202_=_C2659( C2202 C2659 ) C2202_=_C2878( C2202 C2878 ) \nC2202_=_C2948( C2202 C2948 ) C2202_=_C2993( C2202 C2993 ) C2202_=_C3007( C2202 C3007 ) C2202_=_C3072( C2202 C3072 ) C2202_=_C3104( C2202 C3104 ) C2202_=_C3285( C2202 C3285 ) \nC2202_=_C3322( C2202 C3322 ) C2202_=_C3413( C2202 C3413 ) C2202_=_C3451( C2202 C3451 ) C2202_=_C3946( C2202 C3946 ) C2202_=_C3949( C2202 C3949 ) C2202_=_C3954( C2202 C3954 ) \nC2202_=_C4131( C2202 C4131 ) C2238_=_C2276( C2238 C2276 ) C2238_=_C2315( C2238 C2315 ) C2238_=_C2545( C2238 C2545 ) C2238_=_C2580( C2238 C2580 ) C2238_=_C2655( C2238 C2655 ) \nC2238_=_C2874( C2238 C2874 ) C2238_=_C2988( C2238 C2988 ) C2238_=_C3068( C2238 C3068 ) C2238_=_C3098( C2238 C3098 ) C2238_=_C3280( C2238 C3280 ) C2238_=_C3317( C2238 C3317 ) \nC2238_=_C3457( C2238 C3457 ) C2238_=_C3802( C2238 C3802 ) C2238_=_C3893( C2238 C3893 ) C2238_=_C3942( C2238 C3942 ) C2238_=_C3951( C2238 C3951 ) C2238_=_C4028( C2238 C4028 ) \nC2276_=_C2279( C2276 C2279 ) C2276_=_C2315( C2276 C2315 ) C2276_=_C2545( C2276 C2545 ) C2276_=_C2580( C2276 C2580 ) C2276_=_C2655( C2276 C2655 ) C2276_=_C2874( C2276 C2874 ) \nC2276_=_C2988( C2276 C2988 ) C2276_=_C3068( C2276 C3068 ) C2276_=_C3098( C2276 C3098 ) C2276_=_C3280( C2276 C3280 ) C2276_=_C3317( C2276 C3317 ) C2276_=_C3457( C2276 C3457 ) \nC2276_=_C3802( C2276 C3802 ) C2276_=_C3893( C2276 C3893 ) C2276_=_C3942( C2276 C3942 ) C2276_=_C3951( C2276 C3951 ) C2276_=_C4028( C2276 C4028 ) C2279_=_C2317( C2279 C2317 ) \nC2279_=_C2548( C2279 C2548 ) C2279_=_C2659( C2279 C2659 ) C2279_=_C2878( C2279 C2878 ) C2279_=_C2948( C2279 C2948 ) C2279_=_C2993( C2279 C2993 ) C2279_=_C3007( C2279 C3007 ) \nC2279_=_C3072( C2279 C3072 ) C2279_=_C3104( C2279 C3104 ) C2279_=_C3285( C2279 C3285 ) C2279_=_C3322( C2279 C3322 ) C2279_=_C3413( C2279 C3413 ) C2279_=_C3451( C2279 C3451 ) \nC2279_=_C3946( C2279 C3946 ) C2279_=_C3949( C2279 C3949 ) C2279_=_C3954( C2279 C3954 ) C2279_=_C4131( C2279 C4131 ) C2306_=_C2314( C2306 C2314 ) C2306_=_C2315( C2306 C2315 ) \nC2306_=_C2317( C2306 C2317 ) C2306_=_C2533( C2306 C2533 ) C2306_=_C2761( C2306 C2761 ) C2306_=_C2833( C2306 C2833 ) C2306_=_C2882( C2306 C2882 ) C2306_=_C3057( C2306 C3057 ) \nC2306_=_C3058( C2306 C3058 ) C2306_=_C3059( C2306 C3059 ) C2306_=_C3060( C2306 C3060 ) C2306_=_C3061( C2306 C3061 ) C2306_=_C3062( C2306 C3062 ) C2306_=_C3063( C2306 C3063 ) \nC2306_=_C3064( C2306 C3064 ) C2306_=_C3065( C2306 C3065 ) C2306_=_C3066( C2306 C3066 ) C2306_=_C3068( C2306 C3068 ) C2306_=_C3069( C2306 C3069 ) C2306_=_C3070( C2306 C3070 ) \nC2306_=_C3071( C2306 C3071 ) C2306_=_C3072( C2306 C3072 ) C2306_=_C3073( C2306 C3073 ) C2314_=_C2315( C2314 C2315 ) C2314_=_C2317( C2314 C2317 ) C2314_=_C2544( C2314 C2544 ) \nC2314_=_C2599( C2314 C2599 ) C2314_=_C2845( C2314 C2845 ) C2314_=_C2860( C2314 C2860 ) C2314_=_C3005( C2314 C3005 ) C2314_=_C3083( C2314 C3083 ) C2314_=_C3315( C2314 C3315 ) \nC2314_=_C3437( C2314 C3437 ) C2314_=_C3522( C2314 C3522 ) C2314_=_C3548( C2314 C3548 ) C2314_=_C3567( C2314 C3567 ) C2314_=_C3800( C2314 C3800 ) C2314_=_C3940( C2314 C3940 ) \nC2314_=_C3951( C2314 C3951 ) C2314_=_C3952( C2314 C3952 ) C2314_=_C3953( C2314 C3953 ) C2314_=_C3954( C2314 C3954 ) C2314_=_C3955( C2314 C3955 ) C2315_=_C2317( C2315 C2317 ) \nC2315_=_C2545( C2315 C2545 ) C2315_=_C2580( C2315 C2580 ) C2315_=_C2655( C2315 C2655 ) C2315_=_C2874( C2315 C2874 ) C2315_=_C2988( C2315 C2988 ) C2315_=_C3068( C2315 C3068 ) \nC2315_=_C3098( C2315 C3098 ) C2315_=_C3280( C2315 C3280 ) C2315_=_C3317( C2315 C3317 ) C2315_=_C3457( C2315 C3457 ) C2315_=_C3802( C2315 C3802 ) C2315_=_C3893( C2315 C3893 ) \nC2315_=_C3942( C2315 C3942 ) C2315_=_C3951( C2315 C3951 ) C2315_=_C4028( C2315 C4028 ) C2317_=_C2548( C2317 C2548 ) C2317_=_C2659( C2317 C2659 ) C2317_=_C2878( C2317 C2878 ) \nC2317_=_C2948( C2317 C2948 ) C2317_=_C2993( C2317 C2993 ) C2317_=_C3007( C2317 C3007 ) C2317_=_C3072( C2317 C3072 ) C2317_=_C3104( C2317 C3104 ) C2317_=_C3285( C2317 C3285 ) \nC2317_=_C3322( C2317 C3322 ) C2317_=_C3413( C2317 C3413 ) C2317_=_C3451( C2317 C3451 ) C2317_=_C3946( C2317 C3946 ) C2317_=_C3949( C2317 C3949 ) C2317_=_C3954( C2317 C3954 ) \nC2317_=_C4131( C2317 C4131 ) C2533_=_C2544( C2533 C2544 ) C2533_=_C2545( C2533 C2545 ) C2533_=_C2548( C2533 C2548 ) C2533_=_C2761( C2533 C2761 ) C2533_=_C2833( C2533 C2833 ) \nC2533_=_C2882( C2533 C2882 ) C2533_=_C3057( C2533 C3057 ) C2533_=_C3058( C2533 C3058 ) C2533_=_C3059( C2533 C3059 ) C2533_=_C3060( C2533 C3060 ) C2533_=_C3061( C2533 C3061 ) \nC2533_=_C3062( C2533 C3062 ) C2533_=_C3063( C2533 C3063 ) C2533_=_C3064( C2533 C3064 ) C2533_=_C3065( C2533 C3065 ) C2533_=_C3066( C2533 C3066 ) C2533_=_C3068( C2533 C3068 ) \nC2533_=_C3069( C2533 C3069 ) C2533_=_C3070( C2533 C3070 ) C2533_=_C3071( C2533 C3071 ) C2533_=_C3072( C2533 C3072 ) C2533_=_C3073( C2533 C3073 ) C2544_=_C2545( C2544 C2545 ) \nC2544_=_C2548( C2544 C2548 ) C2544_=_C2599( C2544 C2599 ) C2544_=_C2845( C2544 C2845 ) C2544_=_C2860( C2544 C2860 ) C2544_=_C3005( C2544 C3005 ) C2544_=_C3083( C2544 C3083 ) \nC2544_=_C3315( C2544 C3315 ) C2544_=_C3437( C2544 C3437 ) C2544_=_C3522( C2544 C3522 ) C2544_=_C3548( C2544 C3548 ) C2544_=_C3567( C2544 C3567 ) C2544_=_C3800( C2544 C3800 ) \nC2544_=_C3940( C2544 C3940 ) C2544_=_C3951( C2544 C3951 ) C2544_=_C3952( C2544 C3952 ) C2544_=_C3953( C2544 C3953 ) C2544_=_C3954( C2544 C3954 ) C2544_=_C3955( C2544 C3955 ) \nC2545_=_C2548( C2545 C2548 ) C2545_=_C2580( C2545 C2580 ) C2545_=_C2655( C2545 C2655 ) C2545_=_C2874( C2545 C2874 ) C2545_=_C2988( C2545 C2988 ) C2545_=_C3068( C2545 C3068 ) \nC2545_=_C3098( C2545 C3098 ) C2545_=_C3280( C2545 C3280 ) C2545_=_C3317( C2545 C3317 ) C2545_=_C3457( C2545 C3457 ) C2545_=_C3802( C2545 C3802 ) C2545_=_C3893( C2545 C3893 ) \nC2545_=_C3942( C2545 C3942 ) C2545_=_C3951( C2545 C3951 ) C2545_=_C4028( C2545 C4028 ) C2548_=_C2659( C2548 C2659 ) C2548_=_C2878( C2548 C2878 ) C2548_=_C2948( C2548 C2948 ) \nC2548_=_C2993( C2548 C2993 ) C2548_=_C3007( C2548 C3007 ) C2548_=_C3072( C2548 C3072 ) C2548_=_C3104( C2548 C3104 ) C2548_=_C3285( C2548 C3285 ) C2548_=_C3322( C2548 C3322 ) \nC2548_=_C3413( C2548 C3413 ) C2548_=_C3451( C2548 C3451 ) C2548_=_C3946( C2548 C3946 ) C2548_=_C3949( C2548 C3949 ) C2548_=_C3954( C2548 C3954 ) C2548_=_C4131( C2548 C4131 ) \nC2580_=_C2655( C2580 C2655 ) C2580_=_C2874( C2580 C2874 ) C2580_=_C2988( C2580 C2988 ) C2580_=_C3068( C2580 C3068 ) C2580_=_C3098( C2580 C3098 ) C2580_=_C3280( C2580 C3280 ) \nC2580_=_C3317( C2580 C3317 ) C2580_=_C3457( C2580 C3457 ) C2580_=_C3802( C2580 C3802 ) C2580_=_C3893( C2580 C3893 ) C2580_=_C3942( C2580 C3942 ) C2580_=_C3951( C2580 C3951 ) \nC2580_=_C4028( C2580 C4028 ) C2599_=_C2845( C2599 C2845 ) C2599_=_C2860( C2599 C2860 ) C2599_=_C3005( C2599 C3005 ) C2599_=_C3083( C2599 C3083 ) C2599_=_C3315( C2599 C3315 ) \nC2599_=_C3437( C2599 C3437 ) C2599_=_C3522( C2599 C3522 ) C2599_=_C3548( C2599 C3548 ) C2599_=_C3567( C2599 C3567 ) C2599_=_C3800( C2599 C3800 ) C2599_=_C3940( C2599 C3940 ) \nC2599_=_C3951( C2599 C3951 ) C2599_=_C3952( C2599 C3952 ) C2599_=_C3953( C2599 C3953 ) C2599_=_C3954( C2599 C3954 ) C2599_=_C3955( C2599 C3955 ) C2655_=_C2659( C2655 C2659 ) \nC2655_=_C2874( C2655 C2874 ) C2655_=_C2988( C2655 C2988 ) C2655_=_C3068( C2655 C3068 ) C2655_=_C3098( C2655 C3098 ) C2655_=_C3280( C2655 C3280 ) C2655_=_C3317( C2655 C3317 ) \nC2655_=_C3457( C2655 C3457 ) C2655_=_C3802( C2655 C3802 ) C2655_=_C3893( C2655 C3893 ) C2655_=_C3942( C2655 C3942 ) C2655_=_C3951( C2655 C3951 ) C2655_=_C4028( C2655 C4028 ) \nC2659_=_C2878( C2659 C2878 ) C2659_=_C2948( C2659 C2948 ) C2659_=_C2993( C2659 C2993 ) C2659_=_C3007( C2659 C3007 ) C2659_=_C3072( C2659 C3072 ) C2659_=_C3104( C2659 C3104 ) \nC2659_=_C3285( C2659 C3285 ) C2659_=_C3322( C2659 C3322 ) C2659_=_C3413( C2659 C3413 ) C2659_=_C3451( C2659 C3451 ) C2659_=_C3946( C2659 C3946 ) C2659_=_C3949( C2659 C3949 ) \nC2659_=_C3954( C2659 C3954 ) C2659_=_C4131( C2659 C4131 ) C2761_=_C2833( C2761 C2833 ) C2761_=_C2882( C2761 C2882 ) C2761_=_C3057( C2761 C3057 ) C2761_=_C3058( C2761 C3058 ) \nC2761_=_C3059( C2761 C3059 ) C2761_=_C3060( C2761 C3060 ) C2761_=_C3061( C2761 C3061 ) C2761_=_C3062( C2761 C3062 ) C2761_=_C3063( C2761 C3063 ) C2761_=_C3064( C2761 C3064 ) \nC2761_=_C3065( C2761 C3065 ) C2761_=_C3066( C2761 C3066 ) C2761_=_C3068( C2761 C3068 ) C2761_=_C3069( C2761 C3069 ) C2761_=_C3070(</w:t>
      </w:r>
    </w:p>
    <w:p>
      <w:pPr>
        <w:pStyle w:val="PreformattedText"/>
        <w:bidi w:val="0"/>
        <w:spacing w:before="0" w:after="0"/>
        <w:jc w:val="left"/>
        <w:rPr/>
      </w:pPr>
      <w:r>
        <w:rPr/>
        <w:t xml:space="preserve"> </w:t>
      </w:r>
      <w:r>
        <w:rPr/>
        <w:t>C2761 C3070 ) C2761_=_C3071( C2761 C3071 ) \nC2761_=_C3072( C2761 C3072 ) C2761_=_C3073( C2761 C3073 ) C2833_=_C2845( C2833 C2845 ) C2833_=_C2882( C2833 C2882 ) C2833_=_C3057( C2833 C3057 ) C2833_=_C3058( C2833 C3058 ) \nC2833_=_C3059( C2833 C3059 ) C2833_=_C3060( C2833 C3060 ) C2833_=_C3061( C2833 C3061 ) C2833_=_C3062( C2833 C3062 ) C2833_=_C3063( C2833 C3063 ) C2833_=_C3064( C2833 C3064 ) \nC2833_=_C3065( C2833 C3065 ) C2833_=_C3066( C2833 C3066 ) C2833_=_C3068( C2833 C3068 ) C2833_=_C3069( C2833 C3069 ) C2833_=_C3070( C2833 C3070 ) C2833_=_C3071( C2833 C3071 ) \nC2833_=_C3072( C2833 C3072 ) C2833_=_C3073( C2833 C3073 ) C2845_=_C2860( C2845 C2860 ) C2845_=_C3005( C2845 C3005 ) C2845_=_C3083( C2845 C3083 ) C2845_=_C3315( C2845 C3315 ) \nC2845_=_C3437( C2845 C3437 ) C2845_=_C3522( C2845 C3522 ) C2845_=_C3548( C2845 C3548 ) C2845_=_C3567( C2845 C3567 ) C2845_=_C3800( C2845 C3800 ) C2845_=_C3940( C2845 C3940 ) \nC2845_=_C3951( C2845 C3951 ) C2845_=_C3952( C2845 C3952 ) C2845_=_C3953( C2845 C3953 ) C2845_=_C3954( C2845 C3954 ) C2845_=_C3955( C2845 C3955 ) C2860_=_C3005( C2860 C3005 ) \nC2860_=_C3083( C2860 C3083 ) C2860_=_C3315( C2860 C3315 ) C2860_=_C3437( C2860 C3437 ) C2860_=_C3522( C2860 C3522 ) C2860_=_C3548( C2860 C3548 ) C2860_=_C3567( C2860 C3567 ) \nC2860_=_C3800( C2860 C3800 ) C2860_=_C3940( C2860 C3940 ) C2860_=_C3951( C2860 C3951 ) C2860_=_C3952( C2860 C3952 ) C2860_=_C3953( C2860 C3953 ) C2860_=_C3954( C2860 C3954 ) \nC2860_=_C3955( C2860 C3955 ) C2874_=_C2878( C2874 C2878 ) C2874_=_C2988( C2874 C2988 ) C2874_=_C3068( C2874 C3068 ) C2874_=_C3098( C2874 C3098 ) C2874_=_C3280( C2874 C3280 ) \nC2874_=_C3317( C2874 C3317 ) C2874_=_C3457( C2874 C3457 ) C2874_=_C3802( C2874 C3802 ) C2874_=_C3893( C2874 C3893 ) C2874_=_C3942( C2874 C3942 ) C2874_=_C3951( C2874 C3951 ) \nC2874_=_C4028( C2874 C4028 ) C2878_=_C2948( C2878 C2948 ) C2878_=_C2993( C2878 C2993 ) C2878_=_C3007( C2878 C3007 ) C2878_=_C3072( C2878 C3072 ) C2878_=_C3104( C2878 C3104 ) \nC2878_=_C3285( C2878 C3285 ) C2878_=_C3322( C2878 C3322 ) C2878_=_C3413( C2878 C3413 ) C2878_=_C3451( C2878 C3451 ) C2878_=_C3946( C2878 C3946 ) C2878_=_C3949( C2878 C3949 ) \nC2878_=_C3954( C2878 C3954 ) C2878_=_C4131( C2878 C4131 ) C2882_=_C3057( C2882 C3057 ) C2882_=_C3058( C2882 C3058 ) C2882_=_C3059( C2882 C3059 ) C2882_=_C3060( C2882 C3060 ) \nC2882_=_C3061( C2882 C3061 ) C2882_=_C3062( C2882 C3062 ) C2882_=_C3063( C2882 C3063 ) C2882_=_C3064( C2882 C3064 ) C2882_=_C3065( C2882 C3065 ) C2882_=_C3066( C2882 C3066 ) \nC2882_=_C3068( C2882 C3068 ) C2882_=_C3069( C2882 C3069 ) C2882_=_C3070( C2882 C3070 ) C2882_=_C3071( C2882 C3071 ) C2882_=_C3072( C2882 C3072 ) C2882_=_C3073( C2882 C3073 ) \nC2948_=_C2993( C2948 C2993 ) C2948_=_C3007( C2948 C3007 ) C2948_=_C3072( C2948 C3072 ) C2948_=_C3104( C2948 C3104 ) C2948_=_C3285( C2948 C3285 ) C2948_=_C3322( C2948 C3322 ) \nC2948_=_C3413( C2948 C3413 ) C2948_=_C3451( C2948 C3451 ) C2948_=_C3946( C2948 C3946 ) C2948_=_C3949( C2948 C3949 ) C2948_=_C3954( C2948 C3954 ) C2948_=_C4131( C2948 C4131 ) \nC2988_=_C2993( C2988 C2993 ) C2988_=_C3068( C2988 C3068 ) C2988_=_C3098( C2988 C3098 ) C2988_=_C3280( C2988 C3280 ) C2988_=_C3317( C2988 C3317 ) C2988_=_C3457( C2988 C3457 ) \nC2988_=_C3802( C2988 C3802 ) C2988_=_C3893( C2988 C3893 ) C2988_=_C3942( C2988 C3942 ) C2988_=_C3951( C2988 C3951 ) C2988_=_C4028( C2988 C4028 ) C2993_=_C3007( C2993 C3007 ) \nC2993_=_C3072( C2993 C3072 ) C2993_=_C3104( C2993 C3104 ) C2993_=_C3285( C2993 C3285 ) C2993_=_C3322( C2993 C3322 ) C2993_=_C3413( C2993 C3413 ) C2993_=_C3451( C2993 C3451 ) \nC2993_=_C3946( C2993 C3946 ) C2993_=_C3949( C2993 C3949 ) C2993_=_C3954( C2993 C3954 ) C2993_=_C4131( C2993 C4131 ) C3005_=_C3007( C3005 C3007 ) C3005_=_C3083( C3005 C3083 ) \nC3005_=_C3315( C3005 C3315 ) C3005_=_C3437( C3005 C3437 ) C3005_=_C3522( C3005 C3522 ) C3005_=_C3548( C3005 C3548 ) C3005_=_C3567( C3005 C3567 ) C3005_=_C3800( C3005 C3800 ) \nC3005_=_C3940( C3005 C3940 ) C3005_=_C3951( C3005 C3951 ) C3005_=_C3952( C3005 C3952 ) C3005_=_C3953( C3005 C3953 ) C3005_=_C3954( C3005 C3954 ) C3005_=_C3955( C3005 C3955 ) \nC3007_=_C3072( C3007 C3072 ) C3007_=_C3104( C3007 C3104 ) C3007_=_C3285( C3007 C3285 ) C3007_=_C3322( C3007 C3322 ) C3007_=_C3413( C3007 C3413 ) C3007_=_C3451( C3007 C3451 ) \nC3007_=_C3946( C3007 C3946 ) C3007_=_C3949( C3007 C3949 ) C3007_=_C3954( C3007 C3954 ) C3007_=_C4131( C3007 C4131 ) C3057_=_C3058( C3057 C3058 ) C3057_=_C3059( C3057 C3059 ) \nC3057_=_C3060( C3057 C3060 ) C3057_=_C3061( C3057 C3061 ) C3057_=_C3062( C3057 C3062 ) C3057_=_C3063( C3057 C3063 ) C3057_=_C3064( C3057 C3064 ) C3057_=_C3065( C3057 C3065 ) \nC3057_=_C3066( C3057 C3066 ) C3057_=_C3068( C3057 C3068 ) C3057_=_C3069( C3057 C3069 ) C3057_=_C3070( C3057 C3070 ) C3057_=_C3071( C3057 C3071 ) C3057_=_C3072( C3057 C3072 ) \nC3057_=_C3073( C3057 C3073 ) C3058_=_C3059( C3058 C3059 ) C3058_=_C3060( C3058 C3060 ) C3058_=_C3061( C3058 C3061 ) C3058_=_C3062( C3058 C3062 ) C3058_=_C3063( C3058 C3063 ) \nC3058_=_C3064( C3058 C3064 ) C3058_=_C3065( C3058 C3065 ) C3058_=_C3066( C3058 C3066 ) C3058_=_C3068( C3058 C3068 ) C3058_=_C3069( C3058 C3069 ) C3058_=_C3070( C3058 C3070 ) \nC3058_=_C3071( C3058 C3071 ) C3058_=_C3072( C3058 C3072 ) C3058_=_C3073( C3058 C3073 ) C3058_=_C3315( C3058 C3315 ) C3058_=_C3317( C3058 C3317 ) C3058_=_C3322( C3058 C3322 ) \nC3059_=_C3060( C3059 C3060 ) C3059_=_C3061( C3059 C3061 ) C3059_=_C3062( C3059 C3062 ) C3059_=_C3063( C3059 C3063 ) C3059_=_C3064( C3059 C3064 ) C3059_=_C3065( C3059 C3065 ) \nC3059_=_C3066( C3059 C3066 ) C3059_=_C3068( C3059 C3068 ) C3059_=_C3069( C3059 C3069 ) C3059_=_C3070( C3059 C3070 ) C3059_=_C3071( C3059 C3071 ) C3059_=_C3072( C3059 C3072 ) \nC3059_=_C3073( C3059 C3073 ) C3059_=_C3437( C3059 C3437 ) C3060_=_C3061( C3060 C3061 ) C3060_=_C3062( C3060 C3062 ) C3060_=_C3063( C3060 C3063 ) C3060_=_C3064( C3060 C3064 ) \nC3060_=_C3065( C3060 C3065 ) C3060_=_C3066( C3060 C3066 ) C3060_=_C3068( C3060 C3068 ) C3060_=_C3069( C3060 C3069 ) C3060_=_C3070( C3060 C3070 ) C3060_=_C3071( C3060 C3071 ) \nC3060_=_C3072( C3060 C3072 ) C3060_=_C3073( C3060 C3073 ) C3060_=_C3457( C3060 C3457 ) C3061_=_C3062( C3061 C3062 ) C3061_=_C3063( C3061 C3063 ) C3061_=_C3064( C3061 C3064 ) \nC3061_=_C3065( C3061 C3065 ) C3061_=_C3066( C3061 C3066 ) C3061_=_C3068( C3061 C3068 ) C3061_=_C3069( C3061 C3069 ) C3061_=_C3070( C3061 C3070 ) C3061_=_C3071( C3061 C3071 ) \nC3061_=_C3072( C3061 C3072 ) C3061_=_C3073( C3061 C3073 ) C3061_=_C3548( C3061 C3548 ) C3062_=_C3063( C3062 C3063 ) C3062_=_C3064( C3062 C3064 ) C3062_=_C3065( C3062 C3065 ) \nC3062_=_C3066( C3062 C3066 ) C3062_=_C3068( C3062 C3068 ) C3062_=_C3069( C3062 C3069 ) C3062_=_C3070( C3062 C3070 ) C3062_=_C3071( C3062 C3071 ) C3062_=_C3072( C3062 C3072 ) \nC3062_=_C3073( C3062 C3073 ) C3063_=_C3064( C3063 C3064 ) C3063_=_C3065( C3063 C3065 ) C3063_=_C3066( C3063 C3066 ) C3063_=_C3068( C3063 C3068 ) C3063_=_C3069( C3063 C3069 ) \nC3063_=_C3070( C3063 C3070 ) C3063_=_C3071( C3063 C3071 ) C3063_=_C3072( C3063 C3072 ) C3063_=_C3073( C3063 C3073 ) C3063_=_C3800( C3063 C3800 ) C3063_=_C3802( C3063 C3802 ) \nC3064_=_C3065( C3064 C3065 ) C3064_=_C3066( C3064 C3066 ) C3064_=_C3068( C3064 C3068 ) C3064_=_C3069( C3064 C3069 ) C3064_=_C3070( C3064 C3070 ) C3064_=_C3071( C3064 C3071 ) \nC3064_=_C3072( C3064 C3072 ) C3064_=_C3073( C3064 C3073 ) C3065_=_C3066( C3065 C3066 ) C3065_=_C3068( C3065 C3068 ) C3065_=_C3069( C3065 C3069 ) C3065_=_C3070( C3065 C3070 ) \nC3065_=_C3071( C3065 C3071 ) C3065_=_C3072( C3065 C3072 ) C3065_=_C3073( C3065 C3073 ) C3065_=_C3893( C3065 C3893 ) C3066_=_C3068( C3066 C3068 ) C3066_=_C3069( C3066 C3069 ) \nC3066_=_C3070( C3066 C3070 ) C3066_=_C3071( C3066 C3071 ) C3066_=_C3072( C3066 C3072 ) C3066_=_C3073( C3066 C3073 ) C3066_=_C3940( C3066 C3940 ) C3066_=_C3942( C3066 C3942 ) \nC3066_=_C3946( C3066 C3946 ) C3068_=_C3069( C3068 C3069 ) C3068_=_C3070( C3068 C3070 ) C3068_=_C3071( C3068 C3071 ) C3068_=_C3072( C3068 C3072 ) C3068_=_C3073( C3068 C3073 ) \nC3068_=_C3098( C3068 C3098 ) C3068_=_C3280( C3068 C3280 ) C3068_=_C3317( C3068 C3317 ) C3068_=_C3457( C3068 C3457 ) C3068_=_C3802( C3068 C3802 ) C3068_=_C3893( C3068 C3893 ) \nC3068_=_C3942( C3068 C3942 ) C3068_=_C3951( C3068 C3951 ) C3068_=_C4028( C3068 C4028 ) C3069_=_C3070( C3069 C3070 ) C3069_=_C3071( C3069 C3071 ) C3069_=_C3072( C3069 C3072 ) \nC3069_=_C3073( C3069 C3073 ) C3069_=_C3952( C3069 C3952 ) C3070_=_C3071( C3070 C3071 ) C3070_=_C3072( C3070 C3072 ) C3070_=_C3073( C3070 C3073 ) C3070_=_C3953( C3070 C3953 ) \nC3071_=_C3072( C3071 C3072 ) C3071_=_C3073( C3071 C3073 ) C3072_=_C3073( C3072 C3073 ) C3072_=_C3104( C3072 C3104 ) C3072_=_C3285( C3072 C3285 ) C3072_=_C3322( C3072 C3322 ) \nC3072_=_C3413( C3072 C3413 ) C3072_=_C3451( C3072 C3451 ) C3072_=_C3946( C3072 C3946 ) C3072_=_C3949( C3072 C3949 ) C3072_=_C3954( C3072 C3954 ) C3072_=_C4131( C3072 C4131 ) \nC3073_=_C3955( C3073 C3955 ) C3073_=_C4028( C3073 C4028 ) C3073_=_C4131( C3073 C4131 ) C3083_=_C3315( C3083 C3315 ) C3083_=_C3437( C3083 C3437 ) C3083_=_C3522( C3083 C3522 ) \nC3083_=_C3548( C3083 C3548 ) C3083_=_C3567( C3083 C3567 ) C3083_=_C3800( C3083 C3800 ) C3083_=_C3940( C3083 C3940 ) C3083_=_C3951( C3083 C3951 ) C3083_=_C3952( C3083 C3952 ) \nC3083_=_C3953( C3083 C3953 ) C3083_=_C3954( C3083 C3954 ) C3083_=_C3955( C3083 C3955 ) C3098_=_C3104( C3098 C3104 ) C3098_=_C3280( C3098 C3280 ) C3098_=_C3317( C3098 C3317 ) \nC3098_=_C3457( C3098 C3457 ) C3098_=_C3802( C3098 C3802 ) C3098_=_C3893( C3098 C3893 ) C3098_=_C3942( C3098 C3942 ) C3098_=_C3951( C3098 C3951 ) C3098_=_C4028( C3098 C4028 ) \nC3104_=_C3285( C3104 C3285 ) C3104_=_C3322( C3104 C3322 ) C3104_=_C3413( C3104 C3413 ) C3104_=_C3451( C3104 C3451 ) C3104_=_C3946( C3104 C3946 ) C3104_=_C3949( C3104 C3949 ) \nC3104_=_C3954( C3104 C3954 ) C3104_=_C4131( C3104 C4131 ) C3280_=_C3285( C3280 C3285 ) C3280_=_C3317( C3280 C3317 ) C3280_=_C3457( C3280 C3457 ) C3280_=_C3802( C3280 C3802 ) \nC3280_=_C3893(</w:t>
      </w:r>
    </w:p>
    <w:p>
      <w:pPr>
        <w:pStyle w:val="PreformattedText"/>
        <w:bidi w:val="0"/>
        <w:spacing w:before="0" w:after="0"/>
        <w:jc w:val="left"/>
        <w:rPr/>
      </w:pPr>
      <w:r>
        <w:rPr/>
        <w:t xml:space="preserve"> </w:t>
      </w:r>
      <w:r>
        <w:rPr/>
        <w:t>C3280 C3893 ) C3280_=_C3942( C3280 C3942 ) C3280_=_C3951( C3280 C3951 ) C3280_=_C4028( C3280 C4028 ) C3285_=_C3322( C3285 C3322 ) C3285_=_C3413( C3285 C3413 ) \nC3285_=_C3451( C3285 C3451 ) C3285_=_C3946( C3285 C3946 ) C3285_=_C3949( C3285 C3949 ) C3285_=_C3954( C3285 C3954 ) C3285_=_C4131( C3285 C4131 ) C3315_=_C3317( C3315 C3317 ) \nC3315_=_C3322( C3315 C3322 ) C3315_=_C3437( C3315 C3437 ) C3315_=_C3522( C3315 C3522 ) C3315_=_C3548( C3315 C3548 ) C3315_=_C3567( C3315 C3567 ) C3315_=_C3800( C3315 C3800 ) \nC3315_=_C3940( C3315 C3940 ) C3315_=_C3951( C3315 C3951 ) C3315_=_C3952( C3315 C3952 ) C3315_=_C3953( C3315 C3953 ) C3315_=_C3954( C3315 C3954 ) C3315_=_C3955( C3315 C3955 ) \nC3317_=_C3322( C3317 C3322 ) C3317_=_C3457( C3317 C3457 ) C3317_=_C3802( C3317 C3802 ) C3317_=_C3893( C3317 C3893 ) C3317_=_C3942( C3317 C3942 ) C3317_=_C3951( C3317 C3951 ) \nC3317_=_C4028( C3317 C4028 ) C3322_=_C3413( C3322 C3413 ) C3322_=_C3451( C3322 C3451 ) C3322_=_C3946( C3322 C3946 ) C3322_=_C3949( C3322 C3949 ) C3322_=_C3954( C3322 C3954 ) \nC3322_=_C4131( C3322 C4131 ) C3413_=_C3451( C3413 C3451 ) C3413_=_C3946( C3413 C3946 ) C3413_=_C3949( C3413 C3949 ) C3413_=_C3954( C3413 C3954 ) C3413_=_C4131( C3413 C4131 ) \nC3437_=_C3522( C3437 C3522 ) C3437_=_C3548( C3437 C3548 ) C3437_=_C3567( C3437 C3567 ) C3437_=_C3800( C3437 C3800 ) C3437_=_C3940( C3437 C3940 ) C3437_=_C3951( C3437 C3951 ) \nC3437_=_C3952( C3437 C3952 ) C3437_=_C3953( C3437 C3953 ) C3437_=_C3954( C3437 C3954 ) C3437_=_C3955( C3437 C3955 ) C3451_=_C3946( C3451 C3946 ) C3451_=_C3949( C3451 C3949 ) \nC3451_=_C3954( C3451 C3954 ) C3451_=_C4131( C3451 C4131 ) C3457_=_C3802( C3457 C3802 ) C3457_=_C3893( C3457 C3893 ) C3457_=_C3942( C3457 C3942 ) C3457_=_C3951( C3457 C3951 ) \nC3457_=_C4028( C3457 C4028 ) C3522_=_C3548( C3522 C3548 ) C3522_=_C3567( C3522 C3567 ) C3522_=_C3800( C3522 C3800 ) C3522_=_C3940( C3522 C3940 ) C3522_=_C3951( C3522 C3951 ) \nC3522_=_C3952( C3522 C3952 ) C3522_=_C3953( C3522 C3953 ) C3522_=_C3954( C3522 C3954 ) C3522_=_C3955( C3522 C3955 ) C3548_=_C3567( C3548 C3567 ) C3548_=_C3800( C3548 C3800 ) \nC3548_=_C3940( C3548 C3940 ) C3548_=_C3951( C3548 C3951 ) C3548_=_C3952( C3548 C3952 ) C3548_=_C3953( C3548 C3953 ) C3548_=_C3954( C3548 C3954 ) C3548_=_C3955( C3548 C3955 ) \nC3567_=_C3800( C3567 C3800 ) C3567_=_C3940( C3567 C3940 ) C3567_=_C3951( C3567 C3951 ) C3567_=_C3952( C3567 C3952 ) C3567_=_C3953( C3567 C3953 ) C3567_=_C3954( C3567 C3954 ) \nC3567_=_C3955( C3567 C3955 ) C3800_=_C3802( C3800 C3802 ) C3800_=_C3940( C3800 C3940 ) C3800_=_C3951( C3800 C3951 ) C3800_=_C3952( C3800 C3952 ) C3800_=_C3953( C3800 C3953 ) \nC3800_=_C3954( C3800 C3954 ) C3800_=_C3955( C3800 C3955 ) C3802_=_C3893( C3802 C3893 ) C3802_=_C3942( C3802 C3942 ) C3802_=_C3951( C3802 C3951 ) C3802_=_C4028( C3802 C4028 ) \nC3893_=_C3942( C3893 C3942 ) C3893_=_C3951( C3893 C3951 ) C3893_=_C4028( C3893 C4028 ) C3940_=_C3942( C3940 C3942 ) C3940_=_C3946( C3940 C3946 ) C3940_=_C3951( C3940 C3951 ) \nC3940_=_C3952( C3940 C3952 ) C3940_=_C3953( C3940 C3953 ) C3940_=_C3954( C3940 C3954 ) C3940_=_C3955( C3940 C3955 ) C3942_=_C3946( C3942 C3946 ) C3942_=_C3951( C3942 C3951 ) \nC3942_=_C4028( C3942 C4028 ) C3946_=_C3949( C3946 C3949 ) C3946_=_C3954( C3946 C3954 ) C3946_=_C4131( C3946 C4131 ) C3949_=_C3954( C3949 C3954 ) C3949_=_C4131( C3949 C4131 ) \nC3951_=_C3952( C3951 C3952 ) C3951_=_C3953( C3951 C3953 ) C3951_=_C3954( C3951 C3954 ) C3951_=_C3955( C3951 C3955 ) C3951_=_C4028( C3951 C4028 ) C3952_=_C3953( C3952 C3953 ) \nC3952_=_C3954( C3952 C3954 ) C3952_=_C3955( C3952 C3955 ) C3953_=_C3954( C3953 C3954 ) C3953_=_C3955( C3953 C3955 ) C3954_=_C3955( C3954 C3955 ) C3954_=_C4131( C3954 C4131 ) \nC3955_=_C4028( C3955 C4028 ) C3955_=_C4131( C3955 C4131 ) C4028_=_C4131( C4028 C4131 ) "];242-&gt;301[label="95: C448 C450 C462 C471 C599 \nC606 C607 C610 C633 C752 C833 \nC910 C1034 C1043 C1096 C1099 C1208 \nC1285 C1358 C1443 C1525 C1529 C1800 \nC1804 C1991 C2005 C2202 C2238 C2276 \nC2279 C2306 C2314 C2315 C2317 C2533 \nC2544 C2545 C2548 C2580 C2599 C2655 \nC2659 C2761 C2833 C2845 C2860 C2874 \nC2878 C2882 C2948 C2988 C2993 C3005 \nC3007 C3057 C3058 C3059 C3060 C3061 \nC3062 C3063 C3064 C3065 C3066 C3069 \nC3070 C3071 C3073 C3083 C3098 C3104 \nC3280 C3285 C3315 C3317 C3322 C3413 \nC3437 C3451 C3457 C3522 C3548 C3567 \nC3800 C3802 C3893 C3940 C3942 C3946 \nC3949 C3952 C3953 C3955 C4028 C4131 \n1140: C448_=_C450 ,C448_=_C607 ,C448_=_C833 ,C448_=_C1096 ,C448_=_C1285 ,\nC448_=_C1358 ,C448_=_C1525 ,C448_=_C1800 ,C448_=_C2238 ,C448_=_C2276 ,C448_=_C2315 ,\nC448_=_C2545 ,C448_=_C2580 ,C448_=_C2655 ,C448_=_C2874 ,C448_=_C2988 ,C448_=_C3098 ,\nC448_=_C3280 ,C448_=_C3317 ,C448_=_C3457 ,C448_=_C3802 ,C448_=_C3893 ,C448_=_C3942 ,\nC448_=_C4028 ,C450_=_C610 ,C450_=_C910 ,C450_=_C1099 ,C450_=_C1208 ,C450_=_C1529 ,\nC450_=_C1804 ,C450_=_C2202 ,C450_=_C2279 ,C450_=_C2317 ,C450_=_C2548 ,C450_=_C2659 ,\nC450_=_C2878 ,C450_=_C2948 ,C450_=_C2993 ,C450_=_C3007 ,C450_=_C3104 ,C450_=_C3285 ,\nC450_=_C3322 ,C450_=_C3413 ,C450_=_C3451 ,C450_=_C3946 ,C450_=_C3949 ,C450_=_C4131 ,\nC462_=_C471 ,C462_=_C599 ,C462_=_C1034 ,C462_=_C1443 ,C462_=_C2005 ,C462_=_C2306 ,\nC462_=_C2533 ,C462_=_C2761 ,C462_=_C2833 ,C462_=_C2882 ,C462_=_C3057 ,C462_=_C3058 ,\nC462_=_C3059 ,C462_=_C3060 ,C462_=_C3061 ,C462_=_C3062 ,C462_=_C3063 ,C462_=_C3064 ,\nC462_=_C3065 ,C462_=_C3066 ,C462_=_C3069 ,C462_=_C3070 ,C462_=_C3071 ,C462_=_C3073 ,\nC471_=_C606 ,C471_=_C633 ,C471_=_C752 ,C471_=_C1043 ,C471_=_C1991 ,C471_=_C2314 ,\nC471_=_C2544 ,C471_=_C2599 ,C471_=_C2845 ,C471_=_C2860 ,C471_=_C3005 ,C471_=_C3083 ,\nC471_=_C3315 ,C471_=_C3437 ,C471_=_C3522 ,C471_=_C3548 ,C471_=_C3567 ,C471_=_C3800 ,\nC471_=_C3940 ,C471_=_C3952 ,C471_=_C3953 ,C471_=_C3955 ,C599_=_C606 ,C599_=_C607 ,\nC599_=_C610 ,C599_=_C1034 ,C599_=_C1443 ,C599_=_C2005 ,C599_=_C2306 ,C599_=_C2533 ,\nC599_=_C2761 ,C599_=_C2833 ,C599_=_C2882 ,C599_=_C3057 ,C599_=_C3058 ,C599_=_C3059 ,\nC599_=_C3060 ,C599_=_C3061 ,C599_=_C3062 ,C599_=_C3063 ,C599_=_C3064 ,C599_=_C3065 ,\nC599_=_C3066 ,C599_=_C3069 ,C599_=_C3070 ,C599_=_C3071 ,C599_=_C3073 ,C606_=_C607 ,\nC606_=_C610 ,C606_=_C633 ,C606_=_C752 ,C606_=_C1043 ,C606_=_C1991 ,C606_=_C2314 ,\nC606_=_C2544 ,C606_=_C2599 ,C606_=_C2845 ,C606_=_C2860 ,C606_=_C3005 ,C606_=_C3083 ,\nC606_=_C3315 ,C606_=_C3437 ,C606_=_C3522 ,C606_=_C3548 ,C606_=_C3567 ,C606_=_C3800 ,\nC606_=_C3940 ,C606_=_C3952 ,C606_=_C3953 ,C606_=_C3955 ,C607_=_C610 ,C607_=_C833 ,\nC607_=_C1096 ,C607_=_C1285 ,C607_=_C1358 ,C607_=_C1525 ,C607_=_C1800 ,C607_=_C2238 ,\nC607_=_C2276 ,C607_=_C2315 ,C607_=_C2545 ,C607_=_C2580 ,C607_=_C2655 ,C607_=_C2874 ,\nC607_=_C2988 ,C607_=_C3098 ,C607_=_C3280 ,C607_=_C3317 ,C607_=_C3457 ,C607_=_C3802 ,\nC607_=_C3893 ,C607_=_C3942 ,C607_=_C4028 ,C610_=_C910 ,C610_=_C1099 ,C610_=_C1208 ,\nC610_=_C1529 ,C610_=_C1804 ,C610_=_C2202 ,C610_=_C2279 ,C610_=_C2317 ,C610_=_C2548 ,\nC610_=_C2659 ,C610_=_C2878 ,C610_=_C2948 ,C610_=_C2993 ,C610_=_C3007 ,C610_=_C3104 ,\nC610_=_C3285 ,C610_=_C3322 ,C610_=_C3413 ,C610_=_C3451 ,C610_=_C3946 ,C610_=_C3949 ,\nC610_=_C4131 ,C633_=_C752 ,C633_=_C1043 ,C633_=_C1991 ,C633_=_C2314 ,C633_=_C2544 ,\nC633_=_C2599 ,C633_=_C2845 ,C633_=_C2860 ,C633_=_C3005 ,C633_=_C3083 ,C633_=_C3315 ,\nC633_=_C3437 ,C633_=_C3522 ,C633_=_C3548 ,C633_=_C3567 ,C633_=_C3800 ,C633_=_C3940 ,\nC633_=_C3952 ,C633_=_C3953 ,C633_=_C3955 ,C752_=_C1043 ,C752_=_C1991 ,C752_=_C2314 ,\nC752_=_C2544 ,C752_=_C2599 ,C752_=_C2845 ,C752_=_C2860 ,C752_=_C3005 ,C752_=_C3083 ,\nC752_=_C3315 ,C752_=_C3437 ,C752_=_C3522 ,C752_=_C3548 ,C752_=_C3567 ,C752_=_C3800 ,\nC752_=_C3940 ,C752_=_C3952 ,C752_=_C3953 ,C752_=_C3955 ,C833_=_C1096 ,C833_=_C1285 ,\nC833_=_C1358 ,C833_=_C1525 ,C833_=_C1800 ,C833_=_C2238 ,C833_=_C2276 ,C833_=_C2315 ,\nC833_=_C2545 ,C833_=_C2580 ,C833_=_C2655 ,C833_=_C2874 ,C833_=_C2988 ,C833_=_C3098 ,\nC833_=_C3280 ,C833_=_C3317 ,C833_=_C3457 ,C833_=_C3802 ,C833_=_C3893 ,C833_=_C3942 ,\nC833_=_C4028 ,C910_=_C1099 ,C910_=_C1208 ,C910_=_C1529 ,C910_=_C1804 ,C910_=_C2202 ,\nC910_=_C2279 ,C910_=_C2317 ,C910_=_C2548 ,C910_=_C2659 ,C910_=_C2878 ,C910_=_C2948 ,\nC910_=_C2993 ,C910_=_C3007 ,C910_=_C3104 ,C910_=_C3285 ,C910_=_C3322 ,C910_=_C3413 ,\nC910_=_C3451 ,C910_=_C3946 ,C910_=_C3949 ,C910_=_C4131 ,C1034_=_C1043 ,C1034_=_C1443 ,\nC1034_=_C2005 ,C1034_=_C2306 ,C1034_=_C2533 ,C1034_=_C2761 ,C1034_=_C2833 ,C1034_=_C2882 ,\nC1034_=_C3057 ,C1034_=_C3058 ,C1034_=_C3059 ,C1034_=_C3060 ,C1034_=_C3061 ,C1034_=_C3062 ,\nC1034_=_C3063 ,C1034_=_C3064 ,C1034_=_C3065 ,C1034_=_C3066 ,C1034_=_C3069 ,C1034_=_C3070 ,\nC1034_=_C3071 ,C1034_=_C3073 ,C1043_=_C1991 ,C1043_=_C2314 ,C1043_=_C2544 ,C1043_=_C2599 ,\nC1043_=_C2845 ,C1043_=_C2860 ,C1043_=_C3005 ,C1043_=_C3083 ,C1043_=_C3315 ,C1043_=_C3437 ,\nC1043_=_C3522 ,C1043_=_C3548 ,C1043_=_C3567 ,C1043_=_C3800 ,C1043_=_C3940 ,C1043_=_C3952 ,\nC1043_=_C3953 ,C1043_=_C3955 ,C1096_=_C1099 ,C1096_=_C1285 ,C1096_=_C1358 ,C1096_=_C1525 ,\nC1096_=_C1800 ,C1096_=_C2238 ,C1096_=_C2276 ,C1096_=_C2315 ,C1096_=_C2545 ,C1096_=_C2580 ,\nC1096_=_C2655 ,C1096_=_C2874 ,C1096_=_C2988 ,C1096_=_C3098 ,C1096_=_C3280 ,C1096_=_C3317 ,\nC1096_=_C3457 ,C1096_=_C3802 ,C1096_=_C3893 ,C1096_=_C3942 ,C1096_=_C4028 ,C1099_=_C1208 ,\nC1099_=_C1529 ,C1099_=_C1804 ,C1099_=_C2202 ,C1099_=_C2279 ,C1099_=_C2317 ,C1099_=_C2548 ,\nC1099_=_C2659 ,C1099_=_C2878 ,C1099_=_C2948 ,C1099_=_C2993 ,C1099_=_C3007 ,C1099_=_C3104 ,\nC1099_=_C3285 ,C1099_=_C3322 ,C1099_=_C3413 ,C1099_=_C3451 ,C1099_=_C3946 ,C1099_=_C3949 ,\nC1099_=_C4131 ,C1208_=_C1529 ,C1208_=_C1804 ,C1208_=_C2202 ,C1208_=_C2279 ,C1208_=_C2317 ,\nC1208_=_C2548 ,C1208_=_C2659 ,C1208_=_C2878 ,C1208_=_C2948 ,C1208_=_C2993 ,C1208_=_C3007 ,\nC1208_=_C3104 ,C1208_=_C3285 ,C1208_=_C3322 ,C1208_=_C3413 ,C1208_=_C3451 ,C1208_=_C3946 ,\nC1208_=_C3949 ,C1208_=_C4131 ,C1285_=_C1358 ,C1285_=_C1525 ,C1285_=_C1800 ,C1285_=_C2238 ,\nC1285_=_C2276 ,C1285_=_C2315 ,C1285_=_C2545 ,C1285_=_C2580 ,C1285_=_C2655 ,C1285_=_C2874 ,\nC1285_=_C2988 ,C1285_=_C3098</w:t>
      </w:r>
    </w:p>
    <w:p>
      <w:pPr>
        <w:pStyle w:val="PreformattedText"/>
        <w:bidi w:val="0"/>
        <w:spacing w:before="0" w:after="0"/>
        <w:jc w:val="left"/>
        <w:rPr/>
      </w:pPr>
      <w:r>
        <w:rPr/>
        <w:t xml:space="preserve"> </w:t>
      </w:r>
      <w:r>
        <w:rPr/>
        <w:t>,C1285_=_C3280 ,C1285_=_C3317 ,C1285_=_C3457 ,C1285_=_C3802 ,\nC1285_=_C3893 ,C1285_=_C3942 ,C1285_=_C4028 ,C1358_=_C1525 ,C1358_=_C1800 ,C1358_=_C2238 ,\nC1358_=_C2276 ,C1358_=_C2315 ,C1358_=_C2545 ,C1358_=_C2580 ,C1358_=_C2655 ,C1358_=_C2874 ,\nC1358_=_C2988 ,C1358_=_C3098 ,C1358_=_C3280 ,C1358_=_C3317 ,C1358_=_C3457 ,C1358_=_C3802 ,\nC1358_=_C3893 ,C1358_=_C3942 ,C1358_=_C4028 ,C1443_=_C2005 ,C1443_=_C2306 ,C1443_=_C2533 ,\nC1443_=_C2761 ,C1443_=_C2833 ,C1443_=_C2882 ,C1443_=_C3057 ,C1443_=_C3058 ,C1443_=_C3059 ,\nC1443_=_C3060 ,C1443_=_C3061 ,C1443_=_C3062 ,C1443_=_C3063 ,C1443_=_C3064 ,C1443_=_C3065 ,\nC1443_=_C3066 ,C1443_=_C3069 ,C1443_=_C3070 ,C1443_=_C3071 ,C1443_=_C3073 ,C1525_=_C1529 ,\nC1525_=_C1800 ,C1525_=_C2238 ,C1525_=_C2276 ,C1525_=_C2315 ,C1525_=_C2545 ,C1525_=_C2580 ,\nC1525_=_C2655 ,C1525_=_C2874 ,C1525_=_C2988 ,C1525_=_C3098 ,C1525_=_C3280 ,C1525_=_C3317 ,\nC1525_=_C3457 ,C1525_=_C3802 ,C1525_=_C3893 ,C1525_=_C3942 ,C1525_=_C4028 ,C1529_=_C1804 ,\nC1529_=_C2202 ,C1529_=_C2279 ,C1529_=_C2317 ,C1529_=_C2548 ,C1529_=_C2659 ,C1529_=_C2878 ,\nC1529_=_C2948 ,C1529_=_C2993 ,C1529_=_C3007 ,C1529_=_C3104 ,C1529_=_C3285 ,C1529_=_C3322 ,\nC1529_=_C3413 ,C1529_=_C3451 ,C1529_=_C3946 ,C1529_=_C3949 ,C1529_=_C4131 ,C1800_=_C1804 ,\nC1800_=_C2238 ,C1800_=_C2276 ,C1800_=_C2315 ,C1800_=_C2545 ,C1800_=_C2580 ,C1800_=_C2655 ,\nC1800_=_C2874 ,C1800_=_C2988 ,C1800_=_C3098 ,C1800_=_C3280 ,C1800_=_C3317 ,C1800_=_C3457 ,\nC1800_=_C3802 ,C1800_=_C3893 ,C1800_=_C3942 ,C1800_=_C4028 ,C1804_=_C2202 ,C1804_=_C2279 ,\nC1804_=_C2317 ,C1804_=_C2548 ,C1804_=_C2659 ,C1804_=_C2878 ,C1804_=_C2948 ,C1804_=_C2993 ,\nC1804_=_C3007 ,C1804_=_C3104 ,C1804_=_C3285 ,C1804_=_C3322 ,C1804_=_C3413 ,C1804_=_C3451 ,\nC1804_=_C3946 ,C1804_=_C3949 ,C1804_=_C4131 ,C1991_=_C2314 ,C1991_=_C2544 ,C1991_=_C2599 ,\nC1991_=_C2845 ,C1991_=_C2860 ,C1991_=_C3005 ,C1991_=_C3083 ,C1991_=_C3315 ,C1991_=_C3437 ,\nC1991_=_C3522 ,C1991_=_C3548 ,C1991_=_C3567 ,C1991_=_C3800 ,C1991_=_C3940 ,C1991_=_C3952 ,\nC1991_=_C3953 ,C1991_=_C3955 ,C2005_=_C2306 ,C2005_=_C2533 ,C2005_=_C2761 ,C2005_=_C2833 ,\nC2005_=_C2882 ,C2005_=_C3057 ,C2005_=_C3058 ,C2005_=_C3059 ,C2005_=_C3060 ,C2005_=_C3061 ,\nC2005_=_C3062 ,C2005_=_C3063 ,C2005_=_C3064 ,C2005_=_C3065 ,C2005_=_C3066 ,C2005_=_C3069 ,\nC2005_=_C3070 ,C2005_=_C3071 ,C2005_=_C3073 ,C2202_=_C2279 ,C2202_=_C2317 ,C2202_=_C2548 ,\nC2202_=_C2659 ,C2202_=_C2878 ,C2202_=_C2948 ,C2202_=_C2993 ,C2202_=_C3007 ,C2202_=_C3104 ,\nC2202_=_C3285 ,C2202_=_C3322 ,C2202_=_C3413 ,C2202_=_C3451 ,C2202_=_C3946 ,C2202_=_C3949 ,\nC2202_=_C4131 ,C2238_=_C2276 ,C2238_=_C2315 ,C2238_=_C2545 ,C2238_=_C2580 ,C2238_=_C2655 ,\nC2238_=_C2874 ,C2238_=_C2988 ,C2238_=_C3098 ,C2238_=_C3280 ,C2238_=_C3317 ,C2238_=_C3457 ,\nC2238_=_C3802 ,C2238_=_C3893 ,C2238_=_C3942 ,C2238_=_C4028 ,C2276_=_C2279 ,C2276_=_C2315 ,\nC2276_=_C2545 ,C2276_=_C2580 ,C2276_=_C2655 ,C2276_=_C2874 ,C2276_=_C2988 ,C2276_=_C3098 ,\nC2276_=_C3280 ,C2276_=_C3317 ,C2276_=_C3457 ,C2276_=_C3802 ,C2276_=_C3893 ,C2276_=_C3942 ,\nC2276_=_C4028 ,C2279_=_C2317 ,C2279_=_C2548 ,C2279_=_C2659 ,C2279_=_C2878 ,C2279_=_C2948 ,\nC2279_=_C2993 ,C2279_=_C3007 ,C2279_=_C3104 ,C2279_=_C3285 ,C2279_=_C3322 ,C2279_=_C3413 ,\nC2279_=_C3451 ,C2279_=_C3946 ,C2279_=_C3949 ,C2279_=_C4131 ,C2306_=_C2314 ,C2306_=_C2315 ,\nC2306_=_C2317 ,C2306_=_C2533 ,C2306_=_C2761 ,C2306_=_C2833 ,C2306_=_C2882 ,C2306_=_C3057 ,\nC2306_=_C3058 ,C2306_=_C3059 ,C2306_=_C3060 ,C2306_=_C3061 ,C2306_=_C3062 ,C2306_=_C3063 ,\nC2306_=_C3064 ,C2306_=_C3065 ,C2306_=_C3066 ,C2306_=_C3069 ,C2306_=_C3070 ,C2306_=_C3071 ,\nC2306_=_C3073 ,C2314_=_C2315 ,C2314_=_C2317 ,C2314_=_C2544 ,C2314_=_C2599 ,C2314_=_C2845 ,\nC2314_=_C2860 ,C2314_=_C3005 ,C2314_=_C3083 ,C2314_=_C3315 ,C2314_=_C3437 ,C2314_=_C3522 ,\nC2314_=_C3548 ,C2314_=_C3567 ,C2314_=_C3800 ,C2314_=_C3940 ,C2314_=_C3952 ,C2314_=_C3953 ,\nC2314_=_C3955 ,C2315_=_C2317 ,C2315_=_C2545 ,C2315_=_C2580 ,C2315_=_C2655 ,C2315_=_C2874 ,\nC2315_=_C2988 ,C2315_=_C3098 ,C2315_=_C3280 ,C2315_=_C3317 ,C2315_=_C3457 ,C2315_=_C3802 ,\nC2315_=_C3893 ,C2315_=_C3942 ,C2315_=_C4028 ,C2317_=_C2548 ,C2317_=_C2659 ,C2317_=_C2878 ,\nC2317_=_C2948 ,C2317_=_C2993 ,C2317_=_C3007 ,C2317_=_C3104 ,C2317_=_C3285 ,C2317_=_C3322 ,\nC2317_=_C3413 ,C2317_=_C3451 ,C2317_=_C3946 ,C2317_=_C3949 ,C2317_=_C4131 ,C2533_=_C2544 ,\nC2533_=_C2545 ,C2533_=_C2548 ,C2533_=_C2761 ,C2533_=_C2833 ,C2533_=_C2882 ,C2533_=_C3057 ,\nC2533_=_C3058 ,C2533_=_C3059 ,C2533_=_C3060 ,C2533_=_C3061 ,C2533_=_C3062 ,C2533_=_C3063 ,\nC2533_=_C3064 ,C2533_=_C3065 ,C2533_=_C3066 ,C2533_=_C3069 ,C2533_=_C3070 ,C2533_=_C3071 ,\nC2533_=_C3073 ,C2544_=_C2545 ,C2544_=_C2548 ,C2544_=_C2599 ,C2544_=_C2845 ,C2544_=_C2860 ,\nC2544_=_C3005 ,C2544_=_C3083 ,C2544_=_C3315 ,C2544_=_C3437 ,C2544_=_C3522 ,C2544_=_C3548 ,\nC2544_=_C3567 ,C2544_=_C3800 ,C2544_=_C3940 ,C2544_=_C3952 ,C2544_=_C3953 ,C2544_=_C3955 ,\nC2545_=_C2548 ,C2545_=_C2580 ,C2545_=_C2655 ,C2545_=_C2874 ,C2545_=_C2988 ,C2545_=_C3098 ,\nC2545_=_C3280 ,C2545_=_C3317 ,C2545_=_C3457 ,C2545_=_C3802 ,C2545_=_C3893 ,C2545_=_C3942 ,\nC2545_=_C4028 ,C2548_=_C2659 ,C2548_=_C2878 ,C2548_=_C2948 ,C2548_=_C2993 ,C2548_=_C3007 ,\nC2548_=_C3104 ,C2548_=_C3285 ,C2548_=_C3322 ,C2548_=_C3413 ,C2548_=_C3451 ,C2548_=_C3946 ,\nC2548_=_C3949 ,C2548_=_C4131 ,C2580_=_C2655 ,C2580_=_C2874 ,C2580_=_C2988 ,C2580_=_C3098 ,\nC2580_=_C3280 ,C2580_=_C3317 ,C2580_=_C3457 ,C2580_=_C3802 ,C2580_=_C3893 ,C2580_=_C3942 ,\nC2580_=_C4028 ,C2599_=_C2845 ,C2599_=_C2860 ,C2599_=_C3005 ,C2599_=_C3083 ,C2599_=_C3315 ,\nC2599_=_C3437 ,C2599_=_C3522 ,C2599_=_C3548 ,C2599_=_C3567 ,C2599_=_C3800 ,C2599_=_C3940 ,\nC2599_=_C3952 ,C2599_=_C3953 ,C2599_=_C3955 ,C2655_=_C2659 ,C2655_=_C2874 ,C2655_=_C2988 ,\nC2655_=_C3098 ,C2655_=_C3280 ,C2655_=_C3317 ,C2655_=_C3457 ,C2655_=_C3802 ,C2655_=_C3893 ,\nC2655_=_C3942 ,C2655_=_C4028 ,C2659_=_C2878 ,C2659_=_C2948 ,C2659_=_C2993 ,C2659_=_C3007 ,\nC2659_=_C3104 ,C2659_=_C3285 ,C2659_=_C3322 ,C2659_=_C3413 ,C2659_=_C3451 ,C2659_=_C3946 ,\nC2659_=_C3949 ,C2659_=_C4131 ,C2761_=_C2833 ,C2761_=_C2882 ,C2761_=_C3057 ,C2761_=_C3058 ,\nC2761_=_C3059 ,C2761_=_C3060 ,C2761_=_C3061 ,C2761_=_C3062 ,C2761_=_C3063 ,C2761_=_C3064 ,\nC2761_=_C3065 ,C2761_=_C3066 ,C2761_=_C3069 ,C2761_=_C3070 ,C2761_=_C3071 ,C2761_=_C3073 ,\nC2833_=_C2845 ,C2833_=_C2882 ,C2833_=_C3057 ,C2833_=_C3058 ,C2833_=_C3059 ,C2833_=_C3060 ,\nC2833_=_C3061 ,C2833_=_C3062 ,C2833_=_C3063 ,C2833_=_C3064 ,C2833_=_C3065 ,C2833_=_C3066 ,\nC2833_=_C3069 ,C2833_=_C3070 ,C2833_=_C3071 ,C2833_=_C3073 ,C2845_=_C2860 ,C2845_=_C3005 ,\nC2845_=_C3083 ,C2845_=_C3315 ,C2845_=_C3437 ,C2845_=_C3522 ,C2845_=_C3548 ,C2845_=_C3567 ,\nC2845_=_C3800 ,C2845_=_C3940 ,C2845_=_C3952 ,C2845_=_C3953 ,C2845_=_C3955 ,C2860_=_C3005 ,\nC2860_=_C3083 ,C2860_=_C3315 ,C2860_=_C3437 ,C2860_=_C3522 ,C2860_=_C3548 ,C2860_=_C3567 ,\nC2860_=_C3800 ,C2860_=_C3940 ,C2860_=_C3952 ,C2860_=_C3953 ,C2860_=_C3955 ,C2874_=_C2878 ,\nC2874_=_C2988 ,C2874_=_C3098 ,C2874_=_C3280 ,C2874_=_C3317 ,C2874_=_C3457 ,C2874_=_C3802 ,\nC2874_=_C3893 ,C2874_=_C3942 ,C2874_=_C4028 ,C2878_=_C2948 ,C2878_=_C2993 ,C2878_=_C3007 ,\nC2878_=_C3104 ,C2878_=_C3285 ,C2878_=_C3322 ,C2878_=_C3413 ,C2878_=_C3451 ,C2878_=_C3946 ,\nC2878_=_C3949 ,C2878_=_C4131 ,C2882_=_C3057 ,C2882_=_C3058 ,C2882_=_C3059 ,C2882_=_C3060 ,\nC2882_=_C3061 ,C2882_=_C3062 ,C2882_=_C3063 ,C2882_=_C3064 ,C2882_=_C3065 ,C2882_=_C3066 ,\nC2882_=_C3069 ,C2882_=_C3070 ,C2882_=_C3071 ,C2882_=_C3073 ,C2948_=_C2993 ,C2948_=_C3007 ,\nC2948_=_C3104 ,C2948_=_C3285 ,C2948_=_C3322 ,C2948_=_C3413 ,C2948_=_C3451 ,C2948_=_C3946 ,\nC2948_=_C3949 ,C2948_=_C4131 ,C2988_=_C2993 ,C2988_=_C3098 ,C2988_=_C3280 ,C2988_=_C3317 ,\nC2988_=_C3457 ,C2988_=_C3802 ,C2988_=_C3893 ,C2988_=_C3942 ,C2988_=_C4028 ,C2993_=_C3007 ,\nC2993_=_C3104 ,C2993_=_C3285 ,C2993_=_C3322 ,C2993_=_C3413 ,C2993_=_C3451 ,C2993_=_C3946 ,\nC2993_=_C3949 ,C2993_=_C4131 ,C3005_=_C3007 ,C3005_=_C3083 ,C3005_=_C3315 ,C3005_=_C3437 ,\nC3005_=_C3522 ,C3005_=_C3548 ,C3005_=_C3567 ,C3005_=_C3800 ,C3005_=_C3940 ,C3005_=_C3952 ,\nC3005_=_C3953 ,C3005_=_C3955 ,C3007_=_C3104 ,C3007_=_C3285 ,C3007_=_C3322 ,C3007_=_C3413 ,\nC3007_=_C3451 ,C3007_=_C3946 ,C3007_=_C3949 ,C3007_=_C4131 ,C3057_=_C3058 ,C3057_=_C3059 ,\nC3057_=_C3060 ,C3057_=_C3061 ,C3057_=_C3062 ,C3057_=_C3063 ,C3057_=_C3064 ,C3057_=_C3065 ,\nC3057_=_C3066 ,C3057_=_C3069 ,C3057_=_C3070 ,C3057_=_C3071 ,C3057_=_C3073 ,C3058_=_C3059 ,\nC3058_=_C3060 ,C3058_=_C3061 ,C3058_=_C3062 ,C3058_=_C3063 ,C3058_=_C3064 ,C3058_=_C3065 ,\nC3058_=_C3066 ,C3058_=_C3069 ,C3058_=_C3070 ,C3058_=_C3071 ,C3058_=_C3073 ,C3058_=_C3315 ,\nC3058_=_C3317 ,C3058_=_C3322 ,C3059_=_C3060 ,C3059_=_C3061 ,C3059_=_C3062 ,C3059_=_C3063 ,\nC3059_=_C3064 ,C3059_=_C3065 ,C3059_=_C3066 ,C3059_=_C3069 ,C3059_=_C3070 ,C3059_=_C3071 ,\nC3059_=_C3073 ,C3059_=_C3437 ,C3060_=_C3061 ,C3060_=_C3062 ,C3060_=_C3063 ,C3060_=_C3064 ,\nC3060_=_C3065 ,C3060_=_C3066 ,C3060_=_C3069 ,C3060_=_C3070 ,C3060_=_C3071 ,C3060_=_C3073 ,\nC3060_=_C3457 ,C3061_=_C3062 ,C3061_=_C3063 ,C3061_=_C3064 ,C3061_=_C3065 ,C3061_=_C3066 ,\nC3061_=_C3069 ,C3061_=_C3070 ,C3061_=_C3071 ,C3061_=_C3073 ,C3061_=_C3548 ,C3062_=_C3063 ,\nC3062_=_C3064 ,C3062_=_C3065 ,C3062_=_C3066 ,C3062_=_C3069 ,C3062_=_C3070 ,C3062_=_C3071 ,\nC3062_=_C3073 ,C3063_=_C3064 ,C3063_=_C3065 ,C3063_=_C3066 ,C3063_=_C3069 ,C3063_=_C3070 ,\nC3063_=_C3071 ,C3063_=_C3073 ,C3063_=_C3800 ,C3063_=_C3802 ,C3064_=_C3065 ,C3064_=_C3066 ,\nC3064_=_C3069 ,C3064_=_C3070 ,C3064_=_C3071 ,C3064_=_C3073 ,C3065_=_C3066 ,C3065_=_C3069 ,\nC3065_=_C3070 ,C3065_=_C3071 ,C3065_=_C3073 ,C3065_=_C3893 ,C3066_=_C3069 ,C3066_=_C3070 ,\nC3066_=_C3071 ,C3066_=_C3073 ,C3066_=_C3940 ,C3066_=_C3942 ,C3066_=_C3946 ,C3069_=_C3070 ,\nC3069_=_C3071 ,C3069_=_C3073 ,C3069_=_C3952 ,C3070_=_C3071 ,C3070_=_C3073 ,C3070_=_C3953 ,\nC3071_=_C3073 ,C3073_=_C3955 ,C3073_=_C4028 ,C3073_=_C4131 ,C3083_=_C3315 ,C3083_=_C3437 ,\nC3083_=_C3522 ,C3083_=_C3548 ,C3083_=_C3567 ,C3083_=_C3800 ,C3083_=_C3940 ,C3083_=_C3952</w:t>
      </w:r>
    </w:p>
    <w:p>
      <w:pPr>
        <w:pStyle w:val="PreformattedText"/>
        <w:bidi w:val="0"/>
        <w:spacing w:before="0" w:after="0"/>
        <w:jc w:val="left"/>
        <w:rPr/>
      </w:pPr>
      <w:r>
        <w:rPr/>
        <w:t xml:space="preserve"> </w:t>
      </w:r>
      <w:r>
        <w:rPr/>
        <w:t>,\nC3083_=_C3953 ,C3083_=_C3955 ,C3098_=_C3104 ,C3098_=_C3280 ,C3098_=_C3317 ,C3098_=_C3457 ,\nC3098_=_C3802 ,C3098_=_C3893 ,C3098_=_C3942 ,C3098_=_C4028 ,C3104_=_C3285 ,C3104_=_C3322 ,\nC3104_=_C3413 ,C3104_=_C3451 ,C3104_=_C3946 ,C3104_=_C3949 ,C3104_=_C4131 ,C3280_=_C3285 ,\nC3280_=_C3317 ,C3280_=_C3457 ,C3280_=_C3802 ,C3280_=_C3893 ,C3280_=_C3942 ,C3280_=_C4028 ,\nC3285_=_C3322 ,C3285_=_C3413 ,C3285_=_C3451 ,C3285_=_C3946 ,C3285_=_C3949 ,C3285_=_C4131 ,\nC3315_=_C3317 ,C3315_=_C3322 ,C3315_=_C3437 ,C3315_=_C3522 ,C3315_=_C3548 ,C3315_=_C3567 ,\nC3315_=_C3800 ,C3315_=_C3940 ,C3315_=_C3952 ,C3315_=_C3953 ,C3315_=_C3955 ,C3317_=_C3322 ,\nC3317_=_C3457 ,C3317_=_C3802 ,C3317_=_C3893 ,C3317_=_C3942 ,C3317_=_C4028 ,C3322_=_C3413 ,\nC3322_=_C3451 ,C3322_=_C3946 ,C3322_=_C3949 ,C3322_=_C4131 ,C3413_=_C3451 ,C3413_=_C3946 ,\nC3413_=_C3949 ,C3413_=_C4131 ,C3437_=_C3522 ,C3437_=_C3548 ,C3437_=_C3567 ,C3437_=_C3800 ,\nC3437_=_C3940 ,C3437_=_C3952 ,C3437_=_C3953 ,C3437_=_C3955 ,C3451_=_C3946 ,C3451_=_C3949 ,\nC3451_=_C4131 ,C3457_=_C3802 ,C3457_=_C3893 ,C3457_=_C3942 ,C3457_=_C4028 ,C3522_=_C3548 ,\nC3522_=_C3567 ,C3522_=_C3800 ,C3522_=_C3940 ,C3522_=_C3952 ,C3522_=_C3953 ,C3522_=_C3955 ,\nC3548_=_C3567 ,C3548_=_C3800 ,C3548_=_C3940 ,C3548_=_C3952 ,C3548_=_C3953 ,C3548_=_C3955 ,\nC3567_=_C3800 ,C3567_=_C3940 ,C3567_=_C3952 ,C3567_=_C3953 ,C3567_=_C3955 ,C3800_=_C3802 ,\nC3800_=_C3940 ,C3800_=_C3952 ,C3800_=_C3953 ,C3800_=_C3955 ,C3802_=_C3893 ,C3802_=_C3942 ,\nC3802_=_C4028 ,C3893_=_C3942 ,C3893_=_C4028 ,C3940_=_C3942 ,C3940_=_C3946 ,C3940_=_C3952 ,\nC3940_=_C3953 ,C3940_=_C3955 ,C3942_=_C3946 ,C3942_=_C4028 ,C3946_=_C3949 ,C3946_=_C4131 ,\nC3949_=_C4131 ,C3952_=_C3953 ,C3952_=_C3955 ,C3953_=_C3955 ,C3955_=_C4028 ,C3955_=_C4131 ,\nC4028_=_C4131 ,"];302[shape=box, label="id:302 level: 7\n102: C8 C35 C46 C57 C81 \nC107 C118 C189 C209 C223 C245 \nC246 C247 C248 C249 C250 C251 \nC252 C253 C255 C256 C257 C258 \nC259 C260 C261 C262 C263 C264 \nC308 C422 C593 C601 C611 C653 \nC783 C934 C1025 C1196 C1209 C1381 \nC1619 C1623 C1725 C1733 C1885 C1929 \nC2118 C2189 C2263 C2302 C2303 C2304 \nC2305 C2306 C2307 C2308 C2309 C2310 \nC2311 C2312 C2313 C2314 C2315 C2316 \nC2317 C2318 C2319 C2411 C2424 C2536 \nC2549 C2780 C3058 C3073 C3235 C3254 \nC3309 C3310 C3311 C3312 C3313 C3314 \nC3315 C3316 C3317 C3318 C3319 C3320 \nC3321 C3322 C3323 C3427 C3469 C3783 \nC3947 C3950 C3955 C3987 C4013 C4028 \nC4131 \n1331: C8_=_C35( C8 C35 ) C8_=_C57( C8 C57 ) C8_=_C81( C8 C81 ) C8_=_C107( C8 C107 ) C8_=_C189( C8 C189 ) \nC8_=_C209( C8 C209 ) C8_=_C245( C8 C245 ) C8_=_C246( C8 C246 ) C8_=_C247( C8 C247 ) C8_=_C248( C8 C248 ) C8_=_C249( C8 C249 ) \nC8_=_C250( C8 C250 ) C8_=_C251( C8 C251 ) C8_=_C252( C8 C252 ) C8_=_C253( C8 C253 ) C8_=_C255( C8 C255 ) C8_=_C256( C8 C256 ) \nC8_=_C257( C8 C257 ) C8_=_C258( C8 C258 ) C8_=_C259( C8 C259 ) C8_=_C260( C8 C260 ) C8_=_C261( C8 C261 ) C8_=_C262( C8 C262 ) \nC8_=_C263( C8 C263 ) C8_=_C264( C8 C264 ) C35_=_C46( C35 C46 ) C35_=_C57( C35 C57 ) C35_=_C81( C35 C81 ) C35_=_C107( C35 C107 ) \nC35_=_C189( C35 C189 ) C35_=_C209( C35 C209 ) C35_=_C245( C35 C245 ) C35_=_C246( C35 C246 ) C35_=_C247( C35 C247 ) C35_=_C248( C35 C248 ) \nC35_=_C249( C35 C249 ) C35_=_C250( C35 C250 ) C35_=_C251( C35 C251 ) C35_=_C252( C35 C252 ) C35_=_C253( C35 C253 ) C35_=_C255( C35 C255 ) \nC35_=_C256( C35 C256 ) C35_=_C257( C35 C257 ) C35_=_C258( C35 C258 ) C35_=_C259( C35 C259 ) C35_=_C260( C35 C260 ) C35_=_C261( C35 C261 ) \nC35_=_C262( C35 C262 ) C35_=_C263( C35 C263 ) C35_=_C264( C35 C264 ) C46_=_C118( C46 C118 ) C46_=_C223( C46 C223 ) C46_=_C308( C46 C308 ) \nC46_=_C593( C46 C593 ) C46_=_C1619( C46 C1619 ) C46_=_C1885( C46 C1885 ) C46_=_C2263( C46 C2263 ) C46_=_C2302( C46 C2302 ) C46_=_C2303( C46 C2303 ) \nC46_=_C2304( C46 C2304 ) C46_=_C2305( C46 C2305 ) C46_=_C2306( C46 C2306 ) C46_=_C2307( C46 C2307 ) C46_=_C2308( C46 C2308 ) C46_=_C2309( C46 C2309 ) \nC46_=_C2310( C46 C2310 ) C46_=_C2311( C46 C2311 ) C46_=_C2312( C46 C2312 ) C46_=_C2313( C46 C2313 ) C46_=_C2314( C46 C2314 ) C46_=_C2315( C46 C2315 ) \nC46_=_C2316( C46 C2316 ) C46_=_C2317( C46 C2317 ) C46_=_C2318( C46 C2318 ) C46_=_C2319( C46 C2319 ) C57_=_C81( C57 C81 ) C57_=_C107( C57 C107 ) \nC57_=_C189( C57 C189 ) C57_=_C209( C57 C209 ) C57_=_C245( C57 C245 ) C57_=_C246( C57 C246 ) C57_=_C247( C57 C247 ) C57_=_C248( C57 C248 ) \nC57_=_C249( C57 C249 ) C57_=_C250( C57 C250 ) C57_=_C251( C57 C251 ) C57_=_C252( C57 C252 ) C57_=_C253( C57 C253 ) C57_=_C255( C57 C255 ) \nC57_=_C256( C57 C256 ) C57_=_C257( C57 C257 ) C57_=_C258( C57 C258 ) C57_=_C259( C57 C259 ) C57_=_C260( C57 C260 ) C57_=_C261( C57 C261 ) \nC57_=_C262( C57 C262 ) C57_=_C263( C57 C263 ) C57_=_C264( C57 C264 ) C81_=_C107( C81 C107 ) C81_=_C189( C81 C189 ) C81_=_C209( C81 C209 ) \nC81_=_C245( C81 C245 ) C81_=_C246( C81 C246 ) C81_=_C247( C81 C247 ) C81_=_C248( C81 C248 ) C81_=_C249( C81 C249 ) C81_=_C250( C81 C250 ) \nC81_=_C251( C81 C251 ) C81_=_C252( C81 C252 ) C81_=_C253( C81 C253 ) C81_=_C255( C81 C255 ) C81_=_C256( C81 C256 ) C81_=_C257( C81 C257 ) \nC81_=_C258( C81 C258 ) C81_=_C259( C81 C259 ) C81_=_C260( C81 C260 ) C81_=_C261( C81 C261 ) C81_=_C262( C81 C262 ) C81_=_C263( C81 C263 ) \nC81_=_C264( C81 C264 ) C107_=_C118( C107 C118 ) C107_=_C189( C107 C189 ) C107_=_C209( C107 C209 ) C107_=_C245( C107 C245 ) C107_=_C246( C107 C246 ) \nC107_=_C247( C107 C247 ) C107_=_C248( C107 C248 ) C107_=_C249( C107 C249 ) C107_=_C250( C107 C250 ) C107_=_C251( C107 C251 ) C107_=_C252( C107 C252 ) \nC107_=_C253( C107 C253 ) C107_=_C255( C107 C255 ) C107_=_C256( C107 C256 ) C107_=_C257( C107 C257 ) C107_=_C258( C107 C258 ) C107_=_C259( C107 C259 ) \nC107_=_C260( C107 C260 ) C107_=_C261( C107 C261 ) C107_=_C262( C107 C262 ) C107_=_C263( C107 C263 ) C107_=_C264( C107 C264 ) C118_=_C223( C118 C223 ) \nC118_=_C308( C118 C308 ) C118_=_C593( C118 C593 ) C118_=_C1619( C118 C1619 ) C118_=_C1885( C118 C1885 ) C118_=_C2263( C118 C2263 ) C118_=_C2302( C118 C2302 ) \nC118_=_C2303( C118 C2303 ) C118_=_C2304( C118 C2304 ) C118_=_C2305( C118 C2305 ) C118_=_C2306( C118 C2306 ) C118_=_C2307( C118 C2307 ) C118_=_C2308( C118 C2308 ) \nC118_=_C2309( C118 C2309 ) C118_=_C2310( C118 C2310 ) C118_=_C2311( C118 C2311 ) C118_=_C2312( C118 C2312 ) C118_=_C2313( C118 C2313 ) C118_=_C2314( C118 C2314 ) \nC118_=_C2315( C118 C2315 ) C118_=_C2316( C118 C2316 ) C118_=_C2317( C118 C2317 ) C118_=_C2318( C118 C2318 ) C118_=_C2319( C118 C2319 ) C189_=_C209( C189 C209 ) \nC189_=_C245( C189 C245 ) C189_=_C246( C189 C246 ) C189_=_C247( C189 C247 ) C189_=_C248( C189 C248 ) C189_=_C249( C189 C249 ) C189_=_C250( C189 C250 ) \nC189_=_C251( C189 C251 ) C189_=_C252( C189 C252 ) C189_=_C253( C189 C253 ) C189_=_C255( C189 C255 ) C189_=_C256( C189 C256 ) C189_=_C257( C189 C257 ) \nC189_=_C258( C189 C258 ) C189_=_C259( C189 C259 ) C189_=_C260( C189 C260 ) C189_=_C261( C189 C261 ) C189_=_C262( C189 C262 ) C189_=_C263( C189 C263 ) \nC189_=_C264( C189 C264 ) C209_=_C223( C209 C223 ) C209_=_C245( C209 C245 ) C209_=_C246( C209 C246 ) C209_=_C247( C209 C247 ) C209_=_C248( C209 C248 ) \nC209_=_C249( C209 C249 ) C209_=_C250( C209 C250 ) C209_=_C251( C209 C251 ) C209_=_C252( C209 C252 ) C209_=_C253( C209 C253 ) C209_=_C255( C209 C255 ) \nC209_=_C256( C209 C256 ) C209_=_C257( C209 C257 ) C209_=_C258( C209 C258 ) C209_=_C259( C209 C259 ) C209_=_C260( C209 C260 ) C209_=_C261( C209 C261 ) \nC209_=_C262( C209 C262 ) C209_=_C263( C209 C263 ) C209_=_C264( C209 C264 ) C223_=_C308( C223 C308 ) C223_=_C593( C223 C593 ) C223_=_C1619( C223 C1619 ) \nC223_=_C1885( C223 C1885 ) C223_=_C2263( C223 C2263 ) C223_=_C2302( C223 C2302 ) C223_=_C2303( C223 C2303 ) C223_=_C2304( C223 C2304 ) C223_=_C2305( C223 C2305 ) \nC223_=_C2306( C223 C2306 ) C223_=_C2307( C223 C2307 ) C223_=_C2308( C223 C2308 ) C223_=_C2309( C223 C2309 ) C223_=_C2310( C223 C2310 ) C223_=_C2311( C223 C2311 ) \nC223_=_C2312( C223 C2312 ) C223_=_C2313( C223 C2313 ) C223_=_C2314( C223 C2314 ) C223_=_C2315( C223 C2315 ) C223_=_C2316( C223 C2316 ) C223_=_C2317( C223 C2317 ) \nC223_=_C2318( C223 C2318 ) C223_=_C2319( C223 C2319 ) C245_=_C246( C245 C246 ) C245_=_C247( C245 C247 ) C245_=_C248( C245 C248 ) C245_=_C249( C245 C249 ) \nC245_=_C250( C245 C250 ) C245_=_C251( C245 C251 ) C245_=_C252( C245 C252 ) C245_=_C253( C245 C253 ) C245_=_C255( C245 C255 ) C245_=_C256( C245 C256 ) \nC245_=_C257( C245 C257 ) C245_=_C258( C245 C258 ) C245_=_C259( C245 C259 ) C245_=_C260( C245 C260 ) C245_=_C261( C245 C261 ) C245_=_C262( C245 C262 ) \nC245_=_C263( C245 C263 ) C245_=_C264( C245 C264 ) C246_=_C247( C246 C247 ) C246_=_C248( C246 C248 ) C246_=_C249( C246 C249 ) C246_=_C250( C246 C250 ) \nC246_=_C251( C246 C251 ) C246_=_C252( C246 C252 ) C246_=_C253( C246 C253 ) C246_=_C255( C246 C255 ) C246_=_C256( C246 C256 ) C246_=_C257( C246 C257 ) \nC246_=_C258( C246 C258 ) C246_=_C259( C246 C259 ) C246_=_C260( C246 C260 ) C246_=_C261( C246 C261 ) C246_=_C262( C246 C262 ) C246_=_C263( C246 C263 ) \nC246_=_C264( C246 C264 ) C246_=_C308( C246 C308 ) C247_=_C248( C247 C248 ) C247_=_C249( C247 C249 ) C247_=_C250( C247 C250 ) C247_=_C251( C247 C251 ) \nC247_=_C252( C247 C252 ) C247_=_C253( C247 C253 ) C247_=_C255( C247 C255 ) C247_=_C256( C247 C256 ) C247_=_C257( C247 C257 ) C247_=_C258( C247 C258 ) \nC247_=_C259( C247 C259 ) C247_=_C260( C247 C260 ) C247_=_C261( C247 C261 ) C247_=_C262( C247 C262 ) C247_=_C263( C247 C263 ) C247_=_C264( C247 C264 ) \nC248_=_C249( C248 C249 ) C248_=_C250( C248 C250 ) C248_=_C251( C248 C251 ) C248_=_C252( C248 C252 ) C248_=_C253( C248 C253 ) C248_=_C255( C248 C255 ) \nC248_=_C256( C248 C256 ) C248_=_C257( C248 C257 ) C248_=_C258( C248 C258 ) C248_=_C259( C248 C259 ) C248_=_C260( C248 C260 ) C248_=_C261( C248 C261 ) \nC248_=_C262( C248 C262 ) C248_=_C263( C248 C263 ) C248_=_C264( C248 C264 ) C249_=_C250( C249 C250 ) C249_=_C251( C249 C251 ) C249_=_C252( C249 C252 ) \nC249_=_C253( C249 C253 ) C249_=_C255( C249 C255 ) C249_=_C256( C249 C256 ) C249_=_C257(</w:t>
      </w:r>
    </w:p>
    <w:p>
      <w:pPr>
        <w:pStyle w:val="PreformattedText"/>
        <w:bidi w:val="0"/>
        <w:spacing w:before="0" w:after="0"/>
        <w:jc w:val="left"/>
        <w:rPr/>
      </w:pPr>
      <w:r>
        <w:rPr/>
        <w:t xml:space="preserve"> </w:t>
      </w:r>
      <w:r>
        <w:rPr/>
        <w:t>C249 C257 ) C249_=_C258( C249 C258 ) C249_=_C259( C249 C259 ) \nC249_=_C260( C249 C260 ) C249_=_C261( C249 C261 ) C249_=_C262( C249 C262 ) C249_=_C263( C249 C263 ) C249_=_C264( C249 C264 ) C250_=_C251( C250 C251 ) \nC250_=_C252( C250 C252 ) C250_=_C253( C250 C253 ) C250_=_C255( C250 C255 ) C250_=_C256( C250 C256 ) C250_=_C257( C250 C257 ) C250_=_C258( C250 C258 ) \nC250_=_C259( C250 C259 ) C250_=_C260( C250 C260 ) C250_=_C261( C250 C261 ) C250_=_C262( C250 C262 ) C250_=_C263( C250 C263 ) C250_=_C264( C250 C264 ) \nC251_=_C252( C251 C252 ) C251_=_C253( C251 C253 ) C251_=_C255( C251 C255 ) C251_=_C256( C251 C256 ) C251_=_C257( C251 C257 ) C251_=_C258( C251 C258 ) \nC251_=_C259( C251 C259 ) C251_=_C260( C251 C260 ) C251_=_C261( C251 C261 ) C251_=_C262( C251 C262 ) C251_=_C263( C251 C263 ) C251_=_C264( C251 C264 ) \nC252_=_C253( C252 C253 ) C252_=_C255( C252 C255 ) C252_=_C256( C252 C256 ) C252_=_C257( C252 C257 ) C252_=_C258( C252 C258 ) C252_=_C259( C252 C259 ) \nC252_=_C260( C252 C260 ) C252_=_C261( C252 C261 ) C252_=_C262( C252 C262 ) C252_=_C263( C252 C263 ) C252_=_C264( C252 C264 ) C253_=_C255( C253 C255 ) \nC253_=_C256( C253 C256 ) C253_=_C257( C253 C257 ) C253_=_C258( C253 C258 ) C253_=_C259( C253 C259 ) C253_=_C260( C253 C260 ) C253_=_C261( C253 C261 ) \nC253_=_C262( C253 C262 ) C253_=_C263( C253 C263 ) C253_=_C264( C253 C264 ) C253_=_C2263( C253 C2263 ) C255_=_C256( C255 C256 ) C255_=_C257( C255 C257 ) \nC255_=_C258( C255 C258 ) C255_=_C259( C255 C259 ) C255_=_C260( C255 C260 ) C255_=_C261( C255 C261 ) C255_=_C262( C255 C262 ) C255_=_C263( C255 C263 ) \nC255_=_C264( C255 C264 ) C256_=_C257( C256 C257 ) C256_=_C258( C256 C258 ) C256_=_C259( C256 C259 ) C256_=_C260( C256 C260 ) C256_=_C261( C256 C261 ) \nC256_=_C262( C256 C262 ) C256_=_C263( C256 C263 ) C256_=_C264( C256 C264 ) C256_=_C2304( C256 C2304 ) C257_=_C258( C257 C258 ) C257_=_C259( C257 C259 ) \nC257_=_C260( C257 C260 ) C257_=_C261( C257 C261 ) C257_=_C262( C257 C262 ) C257_=_C263( C257 C263 ) C257_=_C264( C257 C264 ) C258_=_C259( C258 C259 ) \nC258_=_C260( C258 C260 ) C258_=_C261( C258 C261 ) C258_=_C262( C258 C262 ) C258_=_C263( C258 C263 ) C258_=_C264( C258 C264 ) C258_=_C2310( C258 C2310 ) \nC259_=_C260( C259 C260 ) C259_=_C261( C259 C261 ) C259_=_C262( C259 C262 ) C259_=_C263( C259 C263 ) C259_=_C264( C259 C264 ) C260_=_C261( C260 C261 ) \nC260_=_C262( C260 C262 ) C260_=_C263( C260 C263 ) C260_=_C264( C260 C264 ) C261_=_C262( C261 C262 ) C261_=_C263( C261 C263 ) C261_=_C264( C261 C264 ) \nC262_=_C263( C262 C263 ) C262_=_C264( C262 C264 ) C263_=_C264( C263 C264 ) C264_=_C2319( C264 C2319 ) C308_=_C593( C308 C593 ) C308_=_C1619( C308 C1619 ) \nC308_=_C1885( C308 C1885 ) C308_=_C2263( C308 C2263 ) C308_=_C2302( C308 C2302 ) C308_=_C2303( C308 C2303 ) C308_=_C2304( C308 C2304 ) C308_=_C2305( C308 C2305 ) \nC308_=_C2306( C308 C2306 ) C308_=_C2307( C308 C2307 ) C308_=_C2308( C308 C2308 ) C308_=_C2309( C308 C2309 ) C308_=_C2310( C308 C2310 ) C308_=_C2311( C308 C2311 ) \nC308_=_C2312( C308 C2312 ) C308_=_C2313( C308 C2313 ) C308_=_C2314( C308 C2314 ) C308_=_C2315( C308 C2315 ) C308_=_C2316( C308 C2316 ) C308_=_C2317( C308 C2317 ) \nC308_=_C2318( C308 C2318 ) C308_=_C2319( C308 C2319 ) C422_=_C611( C422 C611 ) C422_=_C783( C422 C783 ) C422_=_C934( C422 C934 ) C422_=_C1025( C422 C1025 ) \nC422_=_C1209( C422 C1209 ) C422_=_C1381( C422 C1381 ) C422_=_C1725( C422 C1725 ) C422_=_C1929( C422 C1929 ) C422_=_C2318( C422 C2318 ) C422_=_C2411( C422 C2411 ) \nC422_=_C2424( C422 C2424 ) C422_=_C2549( C422 C2549 ) C422_=_C2780( C422 C2780 ) C422_=_C3073( C422 C3073 ) C422_=_C3235( C422 C3235 ) C422_=_C3427( C422 C3427 ) \nC422_=_C3469( C422 C3469 ) C422_=_C3783( C422 C3783 ) C422_=_C3947( C422 C3947 ) C422_=_C3950( C422 C3950 ) C422_=_C3955( C422 C3955 ) C422_=_C3987( C422 C3987 ) \nC422_=_C4013( C422 C4013 ) C422_=_C4028( C422 C4028 ) C422_=_C4131( C422 C4131 ) C593_=_C601( C593 C601 ) C593_=_C611( C593 C611 ) C593_=_C1619( C593 C1619 ) \nC593_=_C1885( C593 C1885 ) C593_=_C2263( C593 C2263 ) C593_=_C2302( C593 C2302 ) C593_=_C2303( C593 C2303 ) C593_=_C2304( C593 C2304 ) C593_=_C2305( C593 C2305 ) \nC593_=_C2306( C593 C2306 ) C593_=_C2307( C593 C2307 ) C593_=_C2308( C593 C2308 ) C593_=_C2309( C593 C2309 ) C593_=_C2310( C593 C2310 ) C593_=_C2311( C593 C2311 ) \nC593_=_C2312( C593 C2312 ) C593_=_C2313( C593 C2313 ) C593_=_C2314( C593 C2314 ) C593_=_C2315( C593 C2315 ) C593_=_C2316( C593 C2316 ) C593_=_C2317( C593 C2317 ) \nC593_=_C2318( C593 C2318 ) C593_=_C2319( C593 C2319 ) C601_=_C611( C601 C611 ) C601_=_C653( C601 C653 ) C601_=_C1196( C601 C1196 ) C601_=_C1623( C601 C1623 ) \nC601_=_C1733( C601 C1733 ) C601_=_C2118( C601 C2118 ) C601_=_C2189( C601 C2189 ) C601_=_C2308( C601 C2308 ) C601_=_C2536( C601 C2536 ) C601_=_C3058( C601 C3058 ) \nC601_=_C3254( C601 C3254 ) C601_=_C3309( C601 C3309 ) C601_=_C3310( C601 C3310 ) C601_=_C3311( C601 C3311 ) C601_=_C3312( C601 C3312 ) C601_=_C3313( C601 C3313 ) \nC601_=_C3314( C601 C3314 ) C601_=_C3315( C601 C3315 ) C601_=_C3316( C601 C3316 ) C601_=_C3317( C601 C3317 ) C601_=_C3318( C601 C3318 ) C601_=_C3319( C601 C3319 ) \nC601_=_C3320( C601 C3320 ) C601_=_C3321( C601 C3321 ) C601_=_C3322( C601 C3322 ) C601_=_C3323( C601 C3323 ) C611_=_C783( C611 C783 ) C611_=_C934( C611 C934 ) \nC611_=_C1025( C611 C1025 ) C611_=_C1209( C611 C1209 ) C611_=_C1381( C611 C1381 ) C611_=_C1725( C611 C1725 ) C611_=_C1929( C611 C1929 ) C611_=_C2318( C611 C2318 ) \nC611_=_C2411( C611 C2411 ) C611_=_C2424( C611 C2424 ) C611_=_C2549( C611 C2549 ) C611_=_C2780( C611 C2780 ) C611_=_C3073( C611 C3073 ) C611_=_C3235( C611 C3235 ) \nC611_=_C3427( C611 C3427 ) C611_=_C3469( C611 C3469 ) C611_=_C3783( C611 C3783 ) C611_=_C3947( C611 C3947 ) C611_=_C3950( C611 C3950 ) C611_=_C3955( C611 C3955 ) \nC611_=_C3987( C611 C3987 ) C611_=_C4013( C611 C4013 ) C611_=_C4028( C611 C4028 ) C611_=_C4131( C611 C4131 ) C653_=_C1196( C653 C1196 ) C653_=_C1623( C653 C1623 ) \nC653_=_C1733( C653 C1733 ) C653_=_C2118( C653 C2118 ) C653_=_C2189( C653 C2189 ) C653_=_C2308( C653 C2308 ) C653_=_C2536( C653 C2536 ) C653_=_C3058( C653 C3058 ) \nC653_=_C3254( C653 C3254 ) C653_=_C3309( C653 C3309 ) C653_=_C3310( C653 C3310 ) C653_=_C3311( C653 C3311 ) C653_=_C3312( C653 C3312 ) C653_=_C3313( C653 C3313 ) \nC653_=_C3314( C653 C3314 ) C653_=_C3315( C653 C3315 ) C653_=_C3316( C653 C3316 ) C653_=_C3317( C653 C3317 ) C653_=_C3318( C653 C3318 ) C653_=_C3319( C653 C3319 ) \nC653_=_C3320( C653 C3320 ) C653_=_C3321( C653 C3321 ) C653_=_C3322( C653 C3322 ) C653_=_C3323( C653 C3323 ) C783_=_C934( C783 C934 ) C783_=_C1025( C783 C1025 ) \nC783_=_C1209( C783 C1209 ) C783_=_C1381( C783 C1381 ) C783_=_C1725( C783 C1725 ) C783_=_C1929( C783 C1929 ) C783_=_C2318( C783 C2318 ) C783_=_C2411( C783 C2411 ) \nC783_=_C2424( C783 C2424 ) C783_=_C2549( C783 C2549 ) C783_=_C2780( C783 C2780 ) C783_=_C3073( C783 C3073 ) C783_=_C3235( C783 C3235 ) C783_=_C3427( C783 C3427 ) \nC783_=_C3469( C783 C3469 ) C783_=_C3783( C783 C3783 ) C783_=_C3947( C783 C3947 ) C783_=_C3950( C783 C3950 ) C783_=_C3955( C783 C3955 ) C783_=_C3987( C783 C3987 ) \nC783_=_C4013( C783 C4013 ) C783_=_C4028( C783 C4028 ) C783_=_C4131( C783 C4131 ) C934_=_C1025( C934 C1025 ) C934_=_C1209( C934 C1209 ) C934_=_C1381( C934 C1381 ) \nC934_=_C1725( C934 C1725 ) C934_=_C1929( C934 C1929 ) C934_=_C2318( C934 C2318 ) C934_=_C2411( C934 C2411 ) C934_=_C2424( C934 C2424 ) C934_=_C2549( C934 C2549 ) \nC934_=_C2780( C934 C2780 ) C934_=_C3073( C934 C3073 ) C934_=_C3235( C934 C3235 ) C934_=_C3427( C934 C3427 ) C934_=_C3469( C934 C3469 ) C934_=_C3783( C934 C3783 ) \nC934_=_C3947( C934 C3947 ) C934_=_C3950( C934 C3950 ) C934_=_C3955( C934 C3955 ) C934_=_C3987( C934 C3987 ) C934_=_C4013( C934 C4013 ) C934_=_C4028( C934 C4028 ) \nC934_=_C4131( C934 C4131 ) C1025_=_C1209( C1025 C1209 ) C1025_=_C1381( C1025 C1381 ) C1025_=_C1725( C1025 C1725 ) C1025_=_C1929( C1025 C1929 ) C1025_=_C2318( C1025 C2318 ) \nC1025_=_C2411( C1025 C2411 ) C1025_=_C2424( C1025 C2424 ) C1025_=_C2549( C1025 C2549 ) C1025_=_C2780( C1025 C2780 ) C1025_=_C3073( C1025 C3073 ) C1025_=_C3235( C1025 C3235 ) \nC1025_=_C3427( C1025 C3427 ) C1025_=_C3469( C1025 C3469 ) C1025_=_C3783( C1025 C3783 ) C1025_=_C3947( C1025 C3947 ) C1025_=_C3950( C1025 C3950 ) C1025_=_C3955( C1025 C3955 ) \nC1025_=_C3987( C1025 C3987 ) C1025_=_C4013( C1025 C4013 ) C1025_=_C4028( C1025 C4028 ) C1025_=_C4131( C1025 C4131 ) C1196_=_C1209( C1196 C1209 ) C1196_=_C1623( C1196 C1623 ) \nC1196_=_C1733( C1196 C1733 ) C1196_=_C2118( C1196 C2118 ) C1196_=_C2189( C1196 C2189 ) C1196_=_C2308( C1196 C2308 ) C1196_=_C2536( C1196 C2536 ) C1196_=_C3058( C1196 C3058 ) \nC1196_=_C3254( C1196 C3254 ) C1196_=_C3309( C1196 C3309 ) C1196_=_C3310( C1196 C3310 ) C1196_=_C3311( C1196 C3311 ) C1196_=_C3312( C1196 C3312 ) C1196_=_C3313( C1196 C3313 ) \nC1196_=_C3314( C1196 C3314 ) C1196_=_C3315( C1196 C3315 ) C1196_=_C3316( C1196 C3316 ) C1196_=_C3317( C1196 C3317 ) C1196_=_C3318( C1196 C3318 ) C1196_=_C3319( C1196 C3319 ) \nC1196_=_C3320( C1196 C3320 ) C1196_=_C3321( C1196 C3321 ) C1196_=_C3322( C1196 C3322 ) C1196_=_C3323( C1196 C3323 ) C1209_=_C1381( C1209 C1381 ) C1209_=_C1725( C1209 C1725 ) \nC1209_=_C1929( C1209 C1929 ) C1209_=_C2318( C1209 C2318 ) C1209_=_C2411( C1209 C2411 ) C1209_=_C2424( C1209 C2424 ) C1209_=_C2549( C1209 C2549 ) C1209_=_C2780( C1209 C2780 ) \nC1209_=_C3073( C1209 C3073 ) C1209_=_C3235( C1209 C3235 ) C1209_=_C3427( C1209 C3427 ) C1209_=_C3469( C1209 C3469 ) C1209_=_C3783( C1209 C3783 ) C1209_=_C3947( C1209 C3947 ) \nC1209_=_C3950( C1209 C3950 ) C1209_=_C3955( C1209 C3955 ) C1209_=_C3987( C1209 C3987 ) C1209_=_C4013( C1209 C4013 ) C1209_=_C4028( C1209 C4028 ) C1209_=_C4131( C1209 C4131 ) \nC1381_=_C1725( C1381 C1725 ) C1381_=_C1929( C1381 C1929 ) C1381_=_C2318( C1381 C2318 ) C1381_=_C2411( C1381 C2411 ) C1381_=_C2424( C1381 C2424 ) C1381_=_C2549( C1381 C2549 ) \nC1381_=_C2780( C1381 C2780 ) C1381_=_C3073( C1381 C3073 ) C1381_=_C3235(</w:t>
      </w:r>
    </w:p>
    <w:p>
      <w:pPr>
        <w:pStyle w:val="PreformattedText"/>
        <w:bidi w:val="0"/>
        <w:spacing w:before="0" w:after="0"/>
        <w:jc w:val="left"/>
        <w:rPr/>
      </w:pPr>
      <w:r>
        <w:rPr/>
        <w:t xml:space="preserve"> </w:t>
      </w:r>
      <w:r>
        <w:rPr/>
        <w:t>C1381 C3235 ) C1381_=_C3427( C1381 C3427 ) C1381_=_C3469( C1381 C3469 ) C1381_=_C3783( C1381 C3783 ) \nC1381_=_C3947( C1381 C3947 ) C1381_=_C3950( C1381 C3950 ) C1381_=_C3955( C1381 C3955 ) C1381_=_C3987( C1381 C3987 ) C1381_=_C4013( C1381 C4013 ) C1381_=_C4028( C1381 C4028 ) \nC1381_=_C4131( C1381 C4131 ) C1619_=_C1623( C1619 C1623 ) C1619_=_C1885( C1619 C1885 ) C1619_=_C2263( C1619 C2263 ) C1619_=_C2302( C1619 C2302 ) C1619_=_C2303( C1619 C2303 ) \nC1619_=_C2304( C1619 C2304 ) C1619_=_C2305( C1619 C2305 ) C1619_=_C2306( C1619 C2306 ) C1619_=_C2307( C1619 C2307 ) C1619_=_C2308( C1619 C2308 ) C1619_=_C2309( C1619 C2309 ) \nC1619_=_C2310( C1619 C2310 ) C1619_=_C2311( C1619 C2311 ) C1619_=_C2312( C1619 C2312 ) C1619_=_C2313( C1619 C2313 ) C1619_=_C2314( C1619 C2314 ) C1619_=_C2315( C1619 C2315 ) \nC1619_=_C2316( C1619 C2316 ) C1619_=_C2317( C1619 C2317 ) C1619_=_C2318( C1619 C2318 ) C1619_=_C2319( C1619 C2319 ) C1623_=_C1733( C1623 C1733 ) C1623_=_C2118( C1623 C2118 ) \nC1623_=_C2189( C1623 C2189 ) C1623_=_C2308( C1623 C2308 ) C1623_=_C2536( C1623 C2536 ) C1623_=_C3058( C1623 C3058 ) C1623_=_C3254( C1623 C3254 ) C1623_=_C3309( C1623 C3309 ) \nC1623_=_C3310( C1623 C3310 ) C1623_=_C3311( C1623 C3311 ) C1623_=_C3312( C1623 C3312 ) C1623_=_C3313( C1623 C3313 ) C1623_=_C3314( C1623 C3314 ) C1623_=_C3315( C1623 C3315 ) \nC1623_=_C3316( C1623 C3316 ) C1623_=_C3317( C1623 C3317 ) C1623_=_C3318( C1623 C3318 ) C1623_=_C3319( C1623 C3319 ) C1623_=_C3320( C1623 C3320 ) C1623_=_C3321( C1623 C3321 ) \nC1623_=_C3322( C1623 C3322 ) C1623_=_C3323( C1623 C3323 ) C1725_=_C1929( C1725 C1929 ) C1725_=_C2318( C1725 C2318 ) C1725_=_C2411( C1725 C2411 ) C1725_=_C2424( C1725 C2424 ) \nC1725_=_C2549( C1725 C2549 ) C1725_=_C2780( C1725 C2780 ) C1725_=_C3073( C1725 C3073 ) C1725_=_C3235( C1725 C3235 ) C1725_=_C3427( C1725 C3427 ) C1725_=_C3469( C1725 C3469 ) \nC1725_=_C3783( C1725 C3783 ) C1725_=_C3947( C1725 C3947 ) C1725_=_C3950( C1725 C3950 ) C1725_=_C3955( C1725 C3955 ) C1725_=_C3987( C1725 C3987 ) C1725_=_C4013( C1725 C4013 ) \nC1725_=_C4028( C1725 C4028 ) C1725_=_C4131( C1725 C4131 ) C1733_=_C2118( C1733 C2118 ) C1733_=_C2189( C1733 C2189 ) C1733_=_C2308( C1733 C2308 ) C1733_=_C2536( C1733 C2536 ) \nC1733_=_C3058( C1733 C3058 ) C1733_=_C3254( C1733 C3254 ) C1733_=_C3309( C1733 C3309 ) C1733_=_C3310( C1733 C3310 ) C1733_=_C3311( C1733 C3311 ) C1733_=_C3312( C1733 C3312 ) \nC1733_=_C3313( C1733 C3313 ) C1733_=_C3314( C1733 C3314 ) C1733_=_C3315( C1733 C3315 ) C1733_=_C3316( C1733 C3316 ) C1733_=_C3317( C1733 C3317 ) C1733_=_C3318( C1733 C3318 ) \nC1733_=_C3319( C1733 C3319 ) C1733_=_C3320( C1733 C3320 ) C1733_=_C3321( C1733 C3321 ) C1733_=_C3322( C1733 C3322 ) C1733_=_C3323( C1733 C3323 ) C1885_=_C2263( C1885 C2263 ) \nC1885_=_C2302( C1885 C2302 ) C1885_=_C2303( C1885 C2303 ) C1885_=_C2304( C1885 C2304 ) C1885_=_C2305( C1885 C2305 ) C1885_=_C2306( C1885 C2306 ) C1885_=_C2307( C1885 C2307 ) \nC1885_=_C2308( C1885 C2308 ) C1885_=_C2309( C1885 C2309 ) C1885_=_C2310( C1885 C2310 ) C1885_=_C2311( C1885 C2311 ) C1885_=_C2312( C1885 C2312 ) C1885_=_C2313( C1885 C2313 ) \nC1885_=_C2314( C1885 C2314 ) C1885_=_C2315( C1885 C2315 ) C1885_=_C2316( C1885 C2316 ) C1885_=_C2317( C1885 C2317 ) C1885_=_C2318( C1885 C2318 ) C1885_=_C2319( C1885 C2319 ) \nC1929_=_C2318( C1929 C2318 ) C1929_=_C2411( C1929 C2411 ) C1929_=_C2424( C1929 C2424 ) C1929_=_C2549( C1929 C2549 ) C1929_=_C2780( C1929 C2780 ) C1929_=_C3073( C1929 C3073 ) \nC1929_=_C3235( C1929 C3235 ) C1929_=_C3427( C1929 C3427 ) C1929_=_C3469( C1929 C3469 ) C1929_=_C3783( C1929 C3783 ) C1929_=_C3947( C1929 C3947 ) C1929_=_C3950( C1929 C3950 ) \nC1929_=_C3955( C1929 C3955 ) C1929_=_C3987( C1929 C3987 ) C1929_=_C4013( C1929 C4013 ) C1929_=_C4028( C1929 C4028 ) C1929_=_C4131( C1929 C4131 ) C2118_=_C2189( C2118 C2189 ) \nC2118_=_C2308( C2118 C2308 ) C2118_=_C2536( C2118 C2536 ) C2118_=_C3058( C2118 C3058 ) C2118_=_C3254( C2118 C3254 ) C2118_=_C3309( C2118 C3309 ) C2118_=_C3310( C2118 C3310 ) \nC2118_=_C3311( C2118 C3311 ) C2118_=_C3312( C2118 C3312 ) C2118_=_C3313( C2118 C3313 ) C2118_=_C3314( C2118 C3314 ) C2118_=_C3315( C2118 C3315 ) C2118_=_C3316( C2118 C3316 ) \nC2118_=_C3317( C2118 C3317 ) C2118_=_C3318( C2118 C3318 ) C2118_=_C3319( C2118 C3319 ) C2118_=_C3320( C2118 C3320 ) C2118_=_C3321( C2118 C3321 ) C2118_=_C3322( C2118 C3322 ) \nC2118_=_C3323( C2118 C3323 ) C2189_=_C2308( C2189 C2308 ) C2189_=_C2536( C2189 C2536 ) C2189_=_C3058( C2189 C3058 ) C2189_=_C3254( C2189 C3254 ) C2189_=_C3309( C2189 C3309 ) \nC2189_=_C3310( C2189 C3310 ) C2189_=_C3311( C2189 C3311 ) C2189_=_C3312( C2189 C3312 ) C2189_=_C3313( C2189 C3313 ) C2189_=_C3314( C2189 C3314 ) C2189_=_C3315( C2189 C3315 ) \nC2189_=_C3316( C2189 C3316 ) C2189_=_C3317( C2189 C3317 ) C2189_=_C3318( C2189 C3318 ) C2189_=_C3319( C2189 C3319 ) C2189_=_C3320( C2189 C3320 ) C2189_=_C3321( C2189 C3321 ) \nC2189_=_C3322( C2189 C3322 ) C2189_=_C3323( C2189 C3323 ) C2263_=_C2302( C2263 C2302 ) C2263_=_C2303( C2263 C2303 ) C2263_=_C2304( C2263 C2304 ) C2263_=_C2305( C2263 C2305 ) \nC2263_=_C2306( C2263 C2306 ) C2263_=_C2307( C2263 C2307 ) C2263_=_C2308( C2263 C2308 ) C2263_=_C2309( C2263 C2309 ) C2263_=_C2310( C2263 C2310 ) C2263_=_C2311( C2263 C2311 ) \nC2263_=_C2312( C2263 C2312 ) C2263_=_C2313( C2263 C2313 ) C2263_=_C2314( C2263 C2314 ) C2263_=_C2315( C2263 C2315 ) C2263_=_C2316( C2263 C2316 ) C2263_=_C2317( C2263 C2317 ) \nC2263_=_C2318( C2263 C2318 ) C2263_=_C2319( C2263 C2319 ) C2302_=_C2303( C2302 C2303 ) C2302_=_C2304( C2302 C2304 ) C2302_=_C2305( C2302 C2305 ) C2302_=_C2306( C2302 C2306 ) \nC2302_=_C2307( C2302 C2307 ) C2302_=_C2308( C2302 C2308 ) C2302_=_C2309( C2302 C2309 ) C2302_=_C2310( C2302 C2310 ) C2302_=_C2311( C2302 C2311 ) C2302_=_C2312( C2302 C2312 ) \nC2302_=_C2313( C2302 C2313 ) C2302_=_C2314( C2302 C2314 ) C2302_=_C2315( C2302 C2315 ) C2302_=_C2316( C2302 C2316 ) C2302_=_C2317( C2302 C2317 ) C2302_=_C2318( C2302 C2318 ) \nC2302_=_C2319( C2302 C2319 ) C2303_=_C2304( C2303 C2304 ) C2303_=_C2305( C2303 C2305 ) C2303_=_C2306( C2303 C2306 ) C2303_=_C2307( C2303 C2307 ) C2303_=_C2308( C2303 C2308 ) \nC2303_=_C2309( C2303 C2309 ) C2303_=_C2310( C2303 C2310 ) C2303_=_C2311( C2303 C2311 ) C2303_=_C2312( C2303 C2312 ) C2303_=_C2313( C2303 C2313 ) C2303_=_C2314( C2303 C2314 ) \nC2303_=_C2315( C2303 C2315 ) C2303_=_C2316( C2303 C2316 ) C2303_=_C2317( C2303 C2317 ) C2303_=_C2318( C2303 C2318 ) C2303_=_C2319( C2303 C2319 ) C2303_=_C2536( C2303 C2536 ) \nC2303_=_C2549( C2303 C2549 ) C2304_=_C2305( C2304 C2305 ) C2304_=_C2306( C2304 C2306 ) C2304_=_C2307( C2304 C2307 ) C2304_=_C2308( C2304 C2308 ) C2304_=_C2309( C2304 C2309 ) \nC2304_=_C2310( C2304 C2310 ) C2304_=_C2311( C2304 C2311 ) C2304_=_C2312( C2304 C2312 ) C2304_=_C2313( C2304 C2313 ) C2304_=_C2314( C2304 C2314 ) C2304_=_C2315( C2304 C2315 ) \nC2304_=_C2316( C2304 C2316 ) C2304_=_C2317( C2304 C2317 ) C2304_=_C2318( C2304 C2318 ) C2304_=_C2319( C2304 C2319 ) C2305_=_C2306( C2305 C2306 ) C2305_=_C2307( C2305 C2307 ) \nC2305_=_C2308( C2305 C2308 ) C2305_=_C2309( C2305 C2309 ) C2305_=_C2310( C2305 C2310 ) C2305_=_C2311( C2305 C2311 ) C2305_=_C2312( C2305 C2312 ) C2305_=_C2313( C2305 C2313 ) \nC2305_=_C2314( C2305 C2314 ) C2305_=_C2315( C2305 C2315 ) C2305_=_C2316( C2305 C2316 ) C2305_=_C2317( C2305 C2317 ) C2305_=_C2318( C2305 C2318 ) C2305_=_C2319( C2305 C2319 ) \nC2306_=_C2307( C2306 C2307 ) C2306_=_C2308( C2306 C2308 ) C2306_=_C2309( C2306 C2309 ) C2306_=_C2310( C2306 C2310 ) C2306_=_C2311( C2306 C2311 ) C2306_=_C2312( C2306 C2312 ) \nC2306_=_C2313( C2306 C2313 ) C2306_=_C2314( C2306 C2314 ) C2306_=_C2315( C2306 C2315 ) C2306_=_C2316( C2306 C2316 ) C2306_=_C2317( C2306 C2317 ) C2306_=_C2318( C2306 C2318 ) \nC2306_=_C2319( C2306 C2319 ) C2306_=_C3058( C2306 C3058 ) C2306_=_C3073( C2306 C3073 ) C2307_=_C2308( C2307 C2308 ) C2307_=_C2309( C2307 C2309 ) C2307_=_C2310( C2307 C2310 ) \nC2307_=_C2311( C2307 C2311 ) C2307_=_C2312( C2307 C2312 ) C2307_=_C2313( C2307 C2313 ) C2307_=_C2314( C2307 C2314 ) C2307_=_C2315( C2307 C2315 ) C2307_=_C2316( C2307 C2316 ) \nC2307_=_C2317( C2307 C2317 ) C2307_=_C2318( C2307 C2318 ) C2307_=_C2319( C2307 C2319 ) C2308_=_C2309( C2308 C2309 ) C2308_=_C2310( C2308 C2310 ) C2308_=_C2311( C2308 C2311 ) \nC2308_=_C2312( C2308 C2312 ) C2308_=_C2313( C2308 C2313 ) C2308_=_C2314( C2308 C2314 ) C2308_=_C2315( C2308 C2315 ) C2308_=_C2316( C2308 C2316 ) C2308_=_C2317( C2308 C2317 ) \nC2308_=_C2318( C2308 C2318 ) C2308_=_C2319( C2308 C2319 ) C2308_=_C2536( C2308 C2536 ) C2308_=_C3058( C2308 C3058 ) C2308_=_C3254( C2308 C3254 ) C2308_=_C3309( C2308 C3309 ) \nC2308_=_C3310( C2308 C3310 ) C2308_=_C3311( C2308 C3311 ) C2308_=_C3312( C2308 C3312 ) C2308_=_C3313( C2308 C3313 ) C2308_=_C3314( C2308 C3314 ) C2308_=_C3315( C2308 C3315 ) \nC2308_=_C3316( C2308 C3316 ) C2308_=_C3317( C2308 C3317 ) C2308_=_C3318( C2308 C3318 ) C2308_=_C3319( C2308 C3319 ) C2308_=_C3320( C2308 C3320 ) C2308_=_C3321( C2308 C3321 ) \nC2308_=_C3322( C2308 C3322 ) C2308_=_C3323( C2308 C3323 ) C2309_=_C2310( C2309 C2310 ) C2309_=_C2311( C2309 C2311 ) C2309_=_C2312( C2309 C2312 ) C2309_=_C2313( C2309 C2313 ) \nC2309_=_C2314( C2309 C2314 ) C2309_=_C2315( C2309 C2315 ) C2309_=_C2316( C2309 C2316 ) C2309_=_C2317( C2309 C2317 ) C2309_=_C2318( C2309 C2318 ) C2309_=_C2319( C2309 C2319 ) \nC2310_=_C2311( C2310 C2311 ) C2310_=_C2312( C2310 C2312 ) C2310_=_C2313( C2310 C2313 ) C2310_=_C2314( C2310 C2314 ) C2310_=_C2315( C2310 C2315 ) C2310_=_C2316( C2310 C2316 ) \nC2310_=_C2317( C2310 C2317 ) C2310_=_C2318( C2310 C2318 ) C2310_=_C2319( C2310 C2319 ) C2311_=_C2312( C2311 C2312 ) C2311_=_C2313( C2311 C2313 ) C2311_=_C2314( C2311 C2314 ) \nC2311_=_C2315( C2311 C2315 ) C2311_=_C2316( C2311 C2316 ) C2311_=_C2317( C2311 C2317 ) C2311_=_C2318( C2311 C2318 ) C2311_=_C2319( C2311 C2319 ) C2312_=_C2313( C2312 C2313 ) \nC2312_=_C2314( C2312 C2314 ) C2312_=_C2315( C2312 C2315 ) C2312_=_C2316( C2312 C2316 ) C2312_=_C2317( C2312 C2317 ) C2312_=_C2318(</w:t>
      </w:r>
    </w:p>
    <w:p>
      <w:pPr>
        <w:pStyle w:val="PreformattedText"/>
        <w:bidi w:val="0"/>
        <w:spacing w:before="0" w:after="0"/>
        <w:jc w:val="left"/>
        <w:rPr/>
      </w:pPr>
      <w:r>
        <w:rPr/>
        <w:t xml:space="preserve"> </w:t>
      </w:r>
      <w:r>
        <w:rPr/>
        <w:t>C2312 C2318 ) C2312_=_C2319( C2312 C2319 ) \nC2313_=_C2314( C2313 C2314 ) C2313_=_C2315( C2313 C2315 ) C2313_=_C2316( C2313 C2316 ) C2313_=_C2317( C2313 C2317 ) C2313_=_C2318( C2313 C2318 ) C2313_=_C2319( C2313 C2319 ) \nC2313_=_C3314( C2313 C3314 ) C2313_=_C3947( C2313 C3947 ) C2314_=_C2315( C2314 C2315 ) C2314_=_C2316( C2314 C2316 ) C2314_=_C2317( C2314 C2317 ) C2314_=_C2318( C2314 C2318 ) \nC2314_=_C2319( C2314 C2319 ) C2314_=_C3315( C2314 C3315 ) C2314_=_C3955( C2314 C3955 ) C2315_=_C2316( C2315 C2316 ) C2315_=_C2317( C2315 C2317 ) C2315_=_C2318( C2315 C2318 ) \nC2315_=_C2319( C2315 C2319 ) C2315_=_C3317( C2315 C3317 ) C2315_=_C4028( C2315 C4028 ) C2316_=_C2317( C2316 C2317 ) C2316_=_C2318( C2316 C2318 ) C2316_=_C2319( C2316 C2319 ) \nC2317_=_C2318( C2317 C2318 ) C2317_=_C2319( C2317 C2319 ) C2317_=_C3322( C2317 C3322 ) C2317_=_C4131( C2317 C4131 ) C2318_=_C2319( C2318 C2319 ) C2318_=_C2411( C2318 C2411 ) \nC2318_=_C2424( C2318 C2424 ) C2318_=_C2549( C2318 C2549 ) C2318_=_C2780( C2318 C2780 ) C2318_=_C3073( C2318 C3073 ) C2318_=_C3235( C2318 C3235 ) C2318_=_C3427( C2318 C3427 ) \nC2318_=_C3469( C2318 C3469 ) C2318_=_C3783( C2318 C3783 ) C2318_=_C3947( C2318 C3947 ) C2318_=_C3950( C2318 C3950 ) C2318_=_C3955( C2318 C3955 ) C2318_=_C3987( C2318 C3987 ) \nC2318_=_C4013( C2318 C4013 ) C2318_=_C4028( C2318 C4028 ) C2318_=_C4131( C2318 C4131 ) C2411_=_C2424( C2411 C2424 ) C2411_=_C2549( C2411 C2549 ) C2411_=_C2780( C2411 C2780 ) \nC2411_=_C3073( C2411 C3073 ) C2411_=_C3235( C2411 C3235 ) C2411_=_C3427( C2411 C3427 ) C2411_=_C3469( C2411 C3469 ) C2411_=_C3783( C2411 C3783 ) C2411_=_C3947( C2411 C3947 ) \nC2411_=_C3950( C2411 C3950 ) C2411_=_C3955( C2411 C3955 ) C2411_=_C3987( C2411 C3987 ) C2411_=_C4013( C2411 C4013 ) C2411_=_C4028( C2411 C4028 ) C2411_=_C4131( C2411 C4131 ) \nC2424_=_C2549( C2424 C2549 ) C2424_=_C2780( C2424 C2780 ) C2424_=_C3073( C2424 C3073 ) C2424_=_C3235( C2424 C3235 ) C2424_=_C3427( C2424 C3427 ) C2424_=_C3469( C2424 C3469 ) \nC2424_=_C3783( C2424 C3783 ) C2424_=_C3947( C2424 C3947 ) C2424_=_C3950( C2424 C3950 ) C2424_=_C3955( C2424 C3955 ) C2424_=_C3987( C2424 C3987 ) C2424_=_C4013( C2424 C4013 ) \nC2424_=_C4028( C2424 C4028 ) C2424_=_C4131( C2424 C4131 ) C2536_=_C2549( C2536 C2549 ) C2536_=_C3058( C2536 C3058 ) C2536_=_C3254( C2536 C3254 ) C2536_=_C3309( C2536 C3309 ) \nC2536_=_C3310( C2536 C3310 ) C2536_=_C3311( C2536 C3311 ) C2536_=_C3312( C2536 C3312 ) C2536_=_C3313( C2536 C3313 ) C2536_=_C3314( C2536 C3314 ) C2536_=_C3315( C2536 C3315 ) \nC2536_=_C3316( C2536 C3316 ) C2536_=_C3317( C2536 C3317 ) C2536_=_C3318( C2536 C3318 ) C2536_=_C3319( C2536 C3319 ) C2536_=_C3320( C2536 C3320 ) C2536_=_C3321( C2536 C3321 ) \nC2536_=_C3322( C2536 C3322 ) C2536_=_C3323( C2536 C3323 ) C2549_=_C2780( C2549 C2780 ) C2549_=_C3073( C2549 C3073 ) C2549_=_C3235( C2549 C3235 ) C2549_=_C3427( C2549 C3427 ) \nC2549_=_C3469( C2549 C3469 ) C2549_=_C3783( C2549 C3783 ) C2549_=_C3947( C2549 C3947 ) C2549_=_C3950( C2549 C3950 ) C2549_=_C3955( C2549 C3955 ) C2549_=_C3987( C2549 C3987 ) \nC2549_=_C4013( C2549 C4013 ) C2549_=_C4028( C2549 C4028 ) C2549_=_C4131( C2549 C4131 ) C2780_=_C3073( C2780 C3073 ) C2780_=_C3235( C2780 C3235 ) C2780_=_C3427( C2780 C3427 ) \nC2780_=_C3469( C2780 C3469 ) C2780_=_C3783( C2780 C3783 ) C2780_=_C3947( C2780 C3947 ) C2780_=_C3950( C2780 C3950 ) C2780_=_C3955( C2780 C3955 ) C2780_=_C3987( C2780 C3987 ) \nC2780_=_C4013( C2780 C4013 ) C2780_=_C4028( C2780 C4028 ) C2780_=_C4131( C2780 C4131 ) C3058_=_C3073( C3058 C3073 ) C3058_=_C3254( C3058 C3254 ) C3058_=_C3309( C3058 C3309 ) \nC3058_=_C3310( C3058 C3310 ) C3058_=_C3311( C3058 C3311 ) C3058_=_C3312( C3058 C3312 ) C3058_=_C3313( C3058 C3313 ) C3058_=_C3314( C3058 C3314 ) C3058_=_C3315( C3058 C3315 ) \nC3058_=_C3316( C3058 C3316 ) C3058_=_C3317( C3058 C3317 ) C3058_=_C3318( C3058 C3318 ) C3058_=_C3319( C3058 C3319 ) C3058_=_C3320( C3058 C3320 ) C3058_=_C3321( C3058 C3321 ) \nC3058_=_C3322( C3058 C3322 ) C3058_=_C3323( C3058 C3323 ) C3073_=_C3235( C3073 C3235 ) C3073_=_C3427( C3073 C3427 ) C3073_=_C3469( C3073 C3469 ) C3073_=_C3783( C3073 C3783 ) \nC3073_=_C3947( C3073 C3947 ) C3073_=_C3950( C3073 C3950 ) C3073_=_C3955( C3073 C3955 ) C3073_=_C3987( C3073 C3987 ) C3073_=_C4013( C3073 C4013 ) C3073_=_C4028( C3073 C4028 ) \nC3073_=_C4131( C3073 C4131 ) C3235_=_C3427( C3235 C3427 ) C3235_=_C3469( C3235 C3469 ) C3235_=_C3783( C3235 C3783 ) C3235_=_C3947( C3235 C3947 ) C3235_=_C3950( C3235 C3950 ) \nC3235_=_C3955( C3235 C3955 ) C3235_=_C3987( C3235 C3987 ) C3235_=_C4013( C3235 C4013 ) C3235_=_C4028( C3235 C4028 ) C3235_=_C4131( C3235 C4131 ) C3254_=_C3309( C3254 C3309 ) \nC3254_=_C3310( C3254 C3310 ) C3254_=_C3311( C3254 C3311 ) C3254_=_C3312( C3254 C3312 ) C3254_=_C3313( C3254 C3313 ) C3254_=_C3314( C3254 C3314 ) C3254_=_C3315( C3254 C3315 ) \nC3254_=_C3316( C3254 C3316 ) C3254_=_C3317( C3254 C3317 ) C3254_=_C3318( C3254 C3318 ) C3254_=_C3319( C3254 C3319 ) C3254_=_C3320( C3254 C3320 ) C3254_=_C3321( C3254 C3321 ) \nC3254_=_C3322( C3254 C3322 ) C3254_=_C3323( C3254 C3323 ) C3309_=_C3310( C3309 C3310 ) C3309_=_C3311( C3309 C3311 ) C3309_=_C3312( C3309 C3312 ) C3309_=_C3313( C3309 C3313 ) \nC3309_=_C3314( C3309 C3314 ) C3309_=_C3315( C3309 C3315 ) C3309_=_C3316( C3309 C3316 ) C3309_=_C3317( C3309 C3317 ) C3309_=_C3318( C3309 C3318 ) C3309_=_C3319( C3309 C3319 ) \nC3309_=_C3320( C3309 C3320 ) C3309_=_C3321( C3309 C3321 ) C3309_=_C3322( C3309 C3322 ) C3309_=_C3323( C3309 C3323 ) C3310_=_C3311( C3310 C3311 ) C3310_=_C3312( C3310 C3312 ) \nC3310_=_C3313( C3310 C3313 ) C3310_=_C3314( C3310 C3314 ) C3310_=_C3315( C3310 C3315 ) C3310_=_C3316( C3310 C3316 ) C3310_=_C3317( C3310 C3317 ) C3310_=_C3318( C3310 C3318 ) \nC3310_=_C3319( C3310 C3319 ) C3310_=_C3320( C3310 C3320 ) C3310_=_C3321( C3310 C3321 ) C3310_=_C3322( C3310 C3322 ) C3310_=_C3323( C3310 C3323 ) C3311_=_C3312( C3311 C3312 ) \nC3311_=_C3313( C3311 C3313 ) C3311_=_C3314( C3311 C3314 ) C3311_=_C3315( C3311 C3315 ) C3311_=_C3316( C3311 C3316 ) C3311_=_C3317( C3311 C3317 ) C3311_=_C3318( C3311 C3318 ) \nC3311_=_C3319( C3311 C3319 ) C3311_=_C3320( C3311 C3320 ) C3311_=_C3321( C3311 C3321 ) C3311_=_C3322( C3311 C3322 ) C3311_=_C3323( C3311 C3323 ) C3312_=_C3313( C3312 C3313 ) \nC3312_=_C3314( C3312 C3314 ) C3312_=_C3315( C3312 C3315 ) C3312_=_C3316( C3312 C3316 ) C3312_=_C3317( C3312 C3317 ) C3312_=_C3318( C3312 C3318 ) C3312_=_C3319( C3312 C3319 ) \nC3312_=_C3320( C3312 C3320 ) C3312_=_C3321( C3312 C3321 ) C3312_=_C3322( C3312 C3322 ) C3312_=_C3323( C3312 C3323 ) C3313_=_C3314( C3313 C3314 ) C3313_=_C3315( C3313 C3315 ) \nC3313_=_C3316( C3313 C3316 ) C3313_=_C3317( C3313 C3317 ) C3313_=_C3318( C3313 C3318 ) C3313_=_C3319( C3313 C3319 ) C3313_=_C3320( C3313 C3320 ) C3313_=_C3321( C3313 C3321 ) \nC3313_=_C3322( C3313 C3322 ) C3313_=_C3323( C3313 C3323 ) C3314_=_C3315( C3314 C3315 ) C3314_=_C3316( C3314 C3316 ) C3314_=_C3317( C3314 C3317 ) C3314_=_C3318( C3314 C3318 ) \nC3314_=_C3319( C3314 C3319 ) C3314_=_C3320( C3314 C3320 ) C3314_=_C3321( C3314 C3321 ) C3314_=_C3322( C3314 C3322 ) C3314_=_C3323( C3314 C3323 ) C3314_=_C3947( C3314 C3947 ) \nC3315_=_C3316( C3315 C3316 ) C3315_=_C3317( C3315 C3317 ) C3315_=_C3318( C3315 C3318 ) C3315_=_C3319( C3315 C3319 ) C3315_=_C3320( C3315 C3320 ) C3315_=_C3321( C3315 C3321 ) \nC3315_=_C3322( C3315 C3322 ) C3315_=_C3323( C3315 C3323 ) C3315_=_C3955( C3315 C3955 ) C3316_=_C3317( C3316 C3317 ) C3316_=_C3318( C3316 C3318 ) C3316_=_C3319( C3316 C3319 ) \nC3316_=_C3320( C3316 C3320 ) C3316_=_C3321( C3316 C3321 ) C3316_=_C3322( C3316 C3322 ) C3316_=_C3323( C3316 C3323 ) C3317_=_C3318( C3317 C3318 ) C3317_=_C3319( C3317 C3319 ) \nC3317_=_C3320( C3317 C3320 ) C3317_=_C3321( C3317 C3321 ) C3317_=_C3322( C3317 C3322 ) C3317_=_C3323( C3317 C3323 ) C3317_=_C4028( C3317 C4028 ) C3318_=_C3319( C3318 C3319 ) \nC3318_=_C3320( C3318 C3320 ) C3318_=_C3321( C3318 C3321 ) C3318_=_C3322( C3318 C3322 ) C3318_=_C3323( C3318 C3323 ) C3319_=_C3320( C3319 C3320 ) C3319_=_C3321( C3319 C3321 ) \nC3319_=_C3322( C3319 C3322 ) C3319_=_C3323( C3319 C3323 ) C3320_=_C3321( C3320 C3321 ) C3320_=_C3322( C3320 C3322 ) C3320_=_C3323( C3320 C3323 ) C3321_=_C3322( C3321 C3322 ) \nC3321_=_C3323( C3321 C3323 ) C3322_=_C3323( C3322 C3323 ) C3322_=_C4131( C3322 C4131 ) C3427_=_C3469( C3427 C3469 ) C3427_=_C3783( C3427 C3783 ) C3427_=_C3947( C3427 C3947 ) \nC3427_=_C3950( C3427 C3950 ) C3427_=_C3955( C3427 C3955 ) C3427_=_C3987( C3427 C3987 ) C3427_=_C4013( C3427 C4013 ) C3427_=_C4028( C3427 C4028 ) C3427_=_C4131( C3427 C4131 ) \nC3469_=_C3783( C3469 C3783 ) C3469_=_C3947( C3469 C3947 ) C3469_=_C3950( C3469 C3950 ) C3469_=_C3955( C3469 C3955 ) C3469_=_C3987( C3469 C3987 ) C3469_=_C4013( C3469 C4013 ) \nC3469_=_C4028( C3469 C4028 ) C3469_=_C4131( C3469 C4131 ) C3783_=_C3947( C3783 C3947 ) C3783_=_C3950( C3783 C3950 ) C3783_=_C3955( C3783 C3955 ) C3783_=_C3987( C3783 C3987 ) \nC3783_=_C4013( C3783 C4013 ) C3783_=_C4028( C3783 C4028 ) C3783_=_C4131( C3783 C4131 ) C3947_=_C3950( C3947 C3950 ) C3947_=_C3955( C3947 C3955 ) C3947_=_C3987( C3947 C3987 ) \nC3947_=_C4013( C3947 C4013 ) C3947_=_C4028( C3947 C4028 ) C3947_=_C4131( C3947 C4131 ) C3950_=_C3955( C3950 C3955 ) C3950_=_C3987( C3950 C3987 ) C3950_=_C4013( C3950 C4013 ) \nC3950_=_C4028( C3950 C4028 ) C3950_=_C4131( C3950 C4131 ) C3955_=_C3987( C3955 C3987 ) C3955_=_C4013( C3955 C4013 ) C3955_=_C4028( C3955 C4028 ) C3955_=_C4131( C3955 C4131 ) \nC3987_=_C4013( C3987 C4013 ) C3987_=_C4028( C3987 C4028 ) C3987_=_C4131( C3987 C4131 ) C4013_=_C4028( C4013 C4028 ) C4013_=_C4131( C4013 C4131 ) C4028_=_C4131( C4028 C4131 ) "];242-&gt;302[label="100: C8 C35 C46 C57 C81 \nC107 C118 C189 C209 C223 C245 \nC246 C247 C248 C249 C250 C251 \nC252 C253 C255 C256 C257 C258 \nC259 C260 C261 C262 C263 C264 \nC308 C422 C593 C601 C611 C653 \nC783 C934 C1025 C1196 C1209 C1381 \nC1619 C1623 C1725 C1733 C1885 C1929 \nC2118 C2189 C2263 C2302 C2303 C2304 \nC2305 C2306 C2307 C2309 C2310 C2311</w:t>
      </w:r>
    </w:p>
    <w:p>
      <w:pPr>
        <w:pStyle w:val="PreformattedText"/>
        <w:bidi w:val="0"/>
        <w:spacing w:before="0" w:after="0"/>
        <w:jc w:val="left"/>
        <w:rPr/>
      </w:pPr>
      <w:r>
        <w:rPr/>
        <w:t xml:space="preserve"> </w:t>
      </w:r>
      <w:r>
        <w:rPr/>
        <w:t>\nC2312 C2313 C2314 C2315 C2316 C2317 \nC2319 C2411 C2424 C2536 C2549 C2780 \nC3058 C3073 C3235 C3254 C3309 C3310 \nC3311 C3312 C3313 C3314 C3315 C3316 \nC3317 C3318 C3319 C3320 C3321 C3322 \nC3323 C3427 C3469 C3783 C3947 C3950 \nC3955 C3987 C4013 C4028 C4131 \n1232: C8_=_C35 ,C8_=_C57 ,C8_=_C81 ,C8_=_C107 ,C8_=_C189 ,\nC8_=_C209 ,C8_=_C245 ,C8_=_C246 ,C8_=_C247 ,C8_=_C248 ,C8_=_C249 ,\nC8_=_C250 ,C8_=_C251 ,C8_=_C252 ,C8_=_C253 ,C8_=_C255 ,C8_=_C256 ,\nC8_=_C257 ,C8_=_C258 ,C8_=_C259 ,C8_=_C260 ,C8_=_C261 ,C8_=_C262 ,\nC8_=_C263 ,C8_=_C264 ,C35_=_C46 ,C35_=_C57 ,C35_=_C81 ,C35_=_C107 ,\nC35_=_C189 ,C35_=_C209 ,C35_=_C245 ,C35_=_C246 ,C35_=_C247 ,C35_=_C248 ,\nC35_=_C249 ,C35_=_C250 ,C35_=_C251 ,C35_=_C252 ,C35_=_C253 ,C35_=_C255 ,\nC35_=_C256 ,C35_=_C257 ,C35_=_C258 ,C35_=_C259 ,C35_=_C260 ,C35_=_C261 ,\nC35_=_C262 ,C35_=_C263 ,C35_=_C264 ,C46_=_C118 ,C46_=_C223 ,C46_=_C308 ,\nC46_=_C593 ,C46_=_C1619 ,C46_=_C1885 ,C46_=_C2263 ,C46_=_C2302 ,C46_=_C2303 ,\nC46_=_C2304 ,C46_=_C2305 ,C46_=_C2306 ,C46_=_C2307 ,C46_=_C2309 ,C46_=_C2310 ,\nC46_=_C2311 ,C46_=_C2312 ,C46_=_C2313 ,C46_=_C2314 ,C46_=_C2315 ,C46_=_C2316 ,\nC46_=_C2317 ,C46_=_C2319 ,C57_=_C81 ,C57_=_C107 ,C57_=_C189 ,C57_=_C209 ,\nC57_=_C245 ,C57_=_C246 ,C57_=_C247 ,C57_=_C248 ,C57_=_C249 ,C57_=_C250 ,\nC57_=_C251 ,C57_=_C252 ,C57_=_C253 ,C57_=_C255 ,C57_=_C256 ,C57_=_C257 ,\nC57_=_C258 ,C57_=_C259 ,C57_=_C260 ,C57_=_C261 ,C57_=_C262 ,C57_=_C263 ,\nC57_=_C264 ,C81_=_C107 ,C81_=_C189 ,C81_=_C209 ,C81_=_C245 ,C81_=_C246 ,\nC81_=_C247 ,C81_=_C248 ,C81_=_C249 ,C81_=_C250 ,C81_=_C251 ,C81_=_C252 ,\nC81_=_C253 ,C81_=_C255 ,C81_=_C256 ,C81_=_C257 ,C81_=_C258 ,C81_=_C259 ,\nC81_=_C260 ,C81_=_C261 ,C81_=_C262 ,C81_=_C263 ,C81_=_C264 ,C107_=_C118 ,\nC107_=_C189 ,C107_=_C209 ,C107_=_C245 ,C107_=_C246 ,C107_=_C247 ,C107_=_C248 ,\nC107_=_C249 ,C107_=_C250 ,C107_=_C251 ,C107_=_C252 ,C107_=_C253 ,C107_=_C255 ,\nC107_=_C256 ,C107_=_C257 ,C107_=_C258 ,C107_=_C259 ,C107_=_C260 ,C107_=_C261 ,\nC107_=_C262 ,C107_=_C263 ,C107_=_C264 ,C118_=_C223 ,C118_=_C308 ,C118_=_C593 ,\nC118_=_C1619 ,C118_=_C1885 ,C118_=_C2263 ,C118_=_C2302 ,C118_=_C2303 ,C118_=_C2304 ,\nC118_=_C2305 ,C118_=_C2306 ,C118_=_C2307 ,C118_=_C2309 ,C118_=_C2310 ,C118_=_C2311 ,\nC118_=_C2312 ,C118_=_C2313 ,C118_=_C2314 ,C118_=_C2315 ,C118_=_C2316 ,C118_=_C2317 ,\nC118_=_C2319 ,C189_=_C209 ,C189_=_C245 ,C189_=_C246 ,C189_=_C247 ,C189_=_C248 ,\nC189_=_C249 ,C189_=_C250 ,C189_=_C251 ,C189_=_C252 ,C189_=_C253 ,C189_=_C255 ,\nC189_=_C256 ,C189_=_C257 ,C189_=_C258 ,C189_=_C259 ,C189_=_C260 ,C189_=_C261 ,\nC189_=_C262 ,C189_=_C263 ,C189_=_C264 ,C209_=_C223 ,C209_=_C245 ,C209_=_C246 ,\nC209_=_C247 ,C209_=_C248 ,C209_=_C249 ,C209_=_C250 ,C209_=_C251 ,C209_=_C252 ,\nC209_=_C253 ,C209_=_C255 ,C209_=_C256 ,C209_=_C257 ,C209_=_C258 ,C209_=_C259 ,\nC209_=_C260 ,C209_=_C261 ,C209_=_C262 ,C209_=_C263 ,C209_=_C264 ,C223_=_C308 ,\nC223_=_C593 ,C223_=_C1619 ,C223_=_C1885 ,C223_=_C2263 ,C223_=_C2302 ,C223_=_C2303 ,\nC223_=_C2304 ,C223_=_C2305 ,C223_=_C2306 ,C223_=_C2307 ,C223_=_C2309 ,C223_=_C2310 ,\nC223_=_C2311 ,C223_=_C2312 ,C223_=_C2313 ,C223_=_C2314 ,C223_=_C2315 ,C223_=_C2316 ,\nC223_=_C2317 ,C223_=_C2319 ,C245_=_C246 ,C245_=_C247 ,C245_=_C248 ,C245_=_C249 ,\nC245_=_C250 ,C245_=_C251 ,C245_=_C252 ,C245_=_C253 ,C245_=_C255 ,C245_=_C256 ,\nC245_=_C257 ,C245_=_C258 ,C245_=_C259 ,C245_=_C260 ,C245_=_C261 ,C245_=_C262 ,\nC245_=_C263 ,C245_=_C264 ,C246_=_C247 ,C246_=_C248 ,C246_=_C249 ,C246_=_C250 ,\nC246_=_C251 ,C246_=_C252 ,C246_=_C253 ,C246_=_C255 ,C246_=_C256 ,C246_=_C257 ,\nC246_=_C258 ,C246_=_C259 ,C246_=_C260 ,C246_=_C261 ,C246_=_C262 ,C246_=_C263 ,\nC246_=_C264 ,C246_=_C308 ,C247_=_C248 ,C247_=_C249 ,C247_=_C250 ,C247_=_C251 ,\nC247_=_C252 ,C247_=_C253 ,C247_=_C255 ,C247_=_C256 ,C247_=_C257 ,C247_=_C258 ,\nC247_=_C259 ,C247_=_C260 ,C247_=_C261 ,C247_=_C262 ,C247_=_C263 ,C247_=_C264 ,\nC248_=_C249 ,C248_=_C250 ,C248_=_C251 ,C248_=_C252 ,C248_=_C253 ,C248_=_C255 ,\nC248_=_C256 ,C248_=_C257 ,C248_=_C258 ,C248_=_C259 ,C248_=_C260 ,C248_=_C261 ,\nC248_=_C262 ,C248_=_C263 ,C248_=_C264 ,C249_=_C250 ,C249_=_C251 ,C249_=_C252 ,\nC249_=_C253 ,C249_=_C255 ,C249_=_C256 ,C249_=_C257 ,C249_=_C258 ,C249_=_C259 ,\nC249_=_C260 ,C249_=_C261 ,C249_=_C262 ,C249_=_C263 ,C249_=_C264 ,C250_=_C251 ,\nC250_=_C252 ,C250_=_C253 ,C250_=_C255 ,C250_=_C256 ,C250_=_C257 ,C250_=_C258 ,\nC250_=_C259 ,C250_=_C260 ,C250_=_C261 ,C250_=_C262 ,C250_=_C263 ,C250_=_C264 ,\nC251_=_C252 ,C251_=_C253 ,C251_=_C255 ,C251_=_C256 ,C251_=_C257 ,C251_=_C258 ,\nC251_=_C259 ,C251_=_C260 ,C251_=_C261 ,C251_=_C262 ,C251_=_C263 ,C251_=_C264 ,\nC252_=_C253 ,C252_=_C255 ,C252_=_C256 ,C252_=_C257 ,C252_=_C258 ,C252_=_C259 ,\nC252_=_C260 ,C252_=_C261 ,C252_=_C262 ,C252_=_C263 ,C252_=_C264 ,C253_=_C255 ,\nC253_=_C256 ,C253_=_C257 ,C253_=_C258 ,C253_=_C259 ,C253_=_C260 ,C253_=_C261 ,\nC253_=_C262 ,C253_=_C263 ,C253_=_C264 ,C253_=_C2263 ,C255_=_C256 ,C255_=_C257 ,\nC255_=_C258 ,C255_=_C259 ,C255_=_C260 ,C255_=_C261 ,C255_=_C262 ,C255_=_C263 ,\nC255_=_C264 ,C256_=_C257 ,C256_=_C258 ,C256_=_C259 ,C256_=_C260 ,C256_=_C261 ,\nC256_=_C262 ,C256_=_C263 ,C256_=_C264 ,C256_=_C2304 ,C257_=_C258 ,C257_=_C259 ,\nC257_=_C260 ,C257_=_C261 ,C257_=_C262 ,C257_=_C263 ,C257_=_C264 ,C258_=_C259 ,\nC258_=_C260 ,C258_=_C261 ,C258_=_C262 ,C258_=_C263 ,C258_=_C264 ,C258_=_C2310 ,\nC259_=_C260 ,C259_=_C261 ,C259_=_C262 ,C259_=_C263 ,C259_=_C264 ,C260_=_C261 ,\nC260_=_C262 ,C260_=_C263 ,C260_=_C264 ,C261_=_C262 ,C261_=_C263 ,C261_=_C264 ,\nC262_=_C263 ,C262_=_C264 ,C263_=_C264 ,C264_=_C2319 ,C308_=_C593 ,C308_=_C1619 ,\nC308_=_C1885 ,C308_=_C2263 ,C308_=_C2302 ,C308_=_C2303 ,C308_=_C2304 ,C308_=_C2305 ,\nC308_=_C2306 ,C308_=_C2307 ,C308_=_C2309 ,C308_=_C2310 ,C308_=_C2311 ,C308_=_C2312 ,\nC308_=_C2313 ,C308_=_C2314 ,C308_=_C2315 ,C308_=_C2316 ,C308_=_C2317 ,C308_=_C2319 ,\nC422_=_C611 ,C422_=_C783 ,C422_=_C934 ,C422_=_C1025 ,C422_=_C1209 ,C422_=_C1381 ,\nC422_=_C1725 ,C422_=_C1929 ,C422_=_C2411 ,C422_=_C2424 ,C422_=_C2549 ,C422_=_C2780 ,\nC422_=_C3073 ,C422_=_C3235 ,C422_=_C3427 ,C422_=_C3469 ,C422_=_C3783 ,C422_=_C3947 ,\nC422_=_C3950 ,C422_=_C3955 ,C422_=_C3987 ,C422_=_C4013 ,C422_=_C4028 ,C422_=_C4131 ,\nC593_=_C601 ,C593_=_C611 ,C593_=_C1619 ,C593_=_C1885 ,C593_=_C2263 ,C593_=_C2302 ,\nC593_=_C2303 ,C593_=_C2304 ,C593_=_C2305 ,C593_=_C2306 ,C593_=_C2307 ,C593_=_C2309 ,\nC593_=_C2310 ,C593_=_C2311 ,C593_=_C2312 ,C593_=_C2313 ,C593_=_C2314 ,C593_=_C2315 ,\nC593_=_C2316 ,C593_=_C2317 ,C593_=_C2319 ,C601_=_C611 ,C601_=_C653 ,C601_=_C1196 ,\nC601_=_C1623 ,C601_=_C1733 ,C601_=_C2118 ,C601_=_C2189 ,C601_=_C2536 ,C601_=_C3058 ,\nC601_=_C3254 ,C601_=_C3309 ,C601_=_C3310 ,C601_=_C3311 ,C601_=_C3312 ,C601_=_C3313 ,\nC601_=_C3314 ,C601_=_C3315 ,C601_=_C3316 ,C601_=_C3317 ,C601_=_C3318 ,C601_=_C3319 ,\nC601_=_C3320 ,C601_=_C3321 ,C601_=_C3322 ,C601_=_C3323 ,C611_=_C783 ,C611_=_C934 ,\nC611_=_C1025 ,C611_=_C1209 ,C611_=_C1381 ,C611_=_C1725 ,C611_=_C1929 ,C611_=_C2411 ,\nC611_=_C2424 ,C611_=_C2549 ,C611_=_C2780 ,C611_=_C3073 ,C611_=_C3235 ,C611_=_C3427 ,\nC611_=_C3469 ,C611_=_C3783 ,C611_=_C3947 ,C611_=_C3950 ,C611_=_C3955 ,C611_=_C3987 ,\nC611_=_C4013 ,C611_=_C4028 ,C611_=_C4131 ,C653_=_C1196 ,C653_=_C1623 ,C653_=_C1733 ,\nC653_=_C2118 ,C653_=_C2189 ,C653_=_C2536 ,C653_=_C3058 ,C653_=_C3254 ,C653_=_C3309 ,\nC653_=_C3310 ,C653_=_C3311 ,C653_=_C3312 ,C653_=_C3313 ,C653_=_C3314 ,C653_=_C3315 ,\nC653_=_C3316 ,C653_=_C3317 ,C653_=_C3318 ,C653_=_C3319 ,C653_=_C3320 ,C653_=_C3321 ,\nC653_=_C3322 ,C653_=_C3323 ,C783_=_C934 ,C783_=_C1025 ,C783_=_C1209 ,C783_=_C1381 ,\nC783_=_C1725 ,C783_=_C1929 ,C783_=_C2411 ,C783_=_C2424 ,C783_=_C2549 ,C783_=_C2780 ,\nC783_=_C3073 ,C783_=_C3235 ,C783_=_C3427 ,C783_=_C3469 ,C783_=_C3783 ,C783_=_C3947 ,\nC783_=_C3950 ,C783_=_C3955 ,C783_=_C3987 ,C783_=_C4013 ,C783_=_C4028 ,C783_=_C4131 ,\nC934_=_C1025 ,C934_=_C1209 ,C934_=_C1381 ,C934_=_C1725 ,C934_=_C1929 ,C934_=_C2411 ,\nC934_=_C2424 ,C934_=_C2549 ,C934_=_C2780 ,C934_=_C3073 ,C934_=_C3235 ,C934_=_C3427 ,\nC934_=_C3469 ,C934_=_C3783 ,C934_=_C3947 ,C934_=_C3950 ,C934_=_C3955 ,C934_=_C3987 ,\nC934_=_C4013 ,C934_=_C4028 ,C934_=_C4131 ,C1025_=_C1209 ,C1025_=_C1381 ,C1025_=_C1725 ,\nC1025_=_C1929 ,C1025_=_C2411 ,C1025_=_C2424 ,C1025_=_C2549 ,C1025_=_C2780 ,C1025_=_C3073 ,\nC1025_=_C3235 ,C1025_=_C3427 ,C1025_=_C3469 ,C1025_=_C3783 ,C1025_=_C3947 ,C1025_=_C3950 ,\nC1025_=_C3955 ,C1025_=_C3987 ,C1025_=_C4013 ,C1025_=_C4028 ,C1025_=_C4131 ,C1196_=_C1209 ,\nC1196_=_C1623 ,C1196_=_C1733 ,C1196_=_C2118 ,C1196_=_C2189 ,C1196_=_C2536 ,C1196_=_C3058 ,\nC1196_=_C3254 ,C1196_=_C3309 ,C1196_=_C3310 ,C1196_=_C3311 ,C1196_=_C3312 ,C1196_=_C3313 ,\nC1196_=_C3314 ,C1196_=_C3315 ,C1196_=_C3316 ,C1196_=_C3317 ,C1196_=_C3318 ,C1196_=_C3319 ,\nC1196_=_C3320 ,C1196_=_C3321 ,C1196_=_C3322 ,C1196_=_C3323 ,C1209_=_C1381 ,C1209_=_C1725 ,\nC1209_=_C1929 ,C1209_=_C2411 ,C1209_=_C2424 ,C1209_=_C2549 ,C1209_=_C2780 ,C1209_=_C3073 ,\nC1209_=_C3235 ,C1209_=_C3427 ,C1209_=_C3469 ,C1209_=_C3783 ,C1209_=_C3947 ,C1209_=_C3950 ,\nC1209_=_C3955 ,C1209_=_C3987 ,C1209_=_C4013 ,C1209_=_C4028 ,C1209_=_C4131 ,C1381_=_C1725 ,\nC1381_=_C1929 ,C1381_=_C2411 ,C1381_=_C2424 ,C1381_=_C2549 ,C1381_=_C2780 ,C1381_=_C3073 ,\nC1381_=_C3235 ,C1381_=_C3427 ,C1381_=_C3469 ,C1381_=_C3783 ,C1381_=_C3947 ,C1381_=_C3950 ,\nC1381_=_C3955 ,C1381_=_C3987 ,C1381_=_C4013 ,C1381_=_C4028 ,C1381_=_C4131 ,C1619_=_C1623 ,\nC1619_=_C1885 ,C1619_=_C2263 ,C1619_=_C2302 ,C1619_=_C2303 ,C1619_=_C2304 ,C1619_=_C2305 ,\nC1619_=_C2306 ,C1619_=_C2307 ,C1619_=_C2309 ,C1619_=_C2310 ,C1619_=_C2311 ,C1619_=_C2312 ,\nC1619_=_C2313 ,C1619_=_C2314 ,C1619_=_C2315 ,C1619_=_C2316 ,C1619_=_C2317 ,C1619_=_C2319 ,\nC1623_=_C1733 ,C1623_=_C2118 ,C1623_=_C2189 ,C1623_=_C2536 ,C1623_=_C3058 ,C1623_=_C3254 ,\nC1623_=_C3309 ,C1623_=_C3310 ,C1623_=_C3311 ,C1623_=_C3312 ,C1623_=_C3313 ,C1623_=_C3314 ,\nC1623_=_C3315 ,C1623_=_C3316 ,C1623_=_C3317 ,C1623_=_C3318 ,C1623_=_C3319 ,C1623_=_C3320 ,\nC1623_=_C3321 ,C1623_=_C3322 ,C1623_=_C3323 ,C1725_=_C1929</w:t>
      </w:r>
    </w:p>
    <w:p>
      <w:pPr>
        <w:pStyle w:val="PreformattedText"/>
        <w:bidi w:val="0"/>
        <w:spacing w:before="0" w:after="0"/>
        <w:jc w:val="left"/>
        <w:rPr/>
      </w:pPr>
      <w:r>
        <w:rPr/>
        <w:t xml:space="preserve"> </w:t>
      </w:r>
      <w:r>
        <w:rPr/>
        <w:t>,C1725_=_C2411 ,C1725_=_C2424 ,\nC1725_=_C2549 ,C1725_=_C2780 ,C1725_=_C3073 ,C1725_=_C3235 ,C1725_=_C3427 ,C1725_=_C3469 ,\nC1725_=_C3783 ,C1725_=_C3947 ,C1725_=_C3950 ,C1725_=_C3955 ,C1725_=_C3987 ,C1725_=_C4013 ,\nC1725_=_C4028 ,C1725_=_C4131 ,C1733_=_C2118 ,C1733_=_C2189 ,C1733_=_C2536 ,C1733_=_C3058 ,\nC1733_=_C3254 ,C1733_=_C3309 ,C1733_=_C3310 ,C1733_=_C3311 ,C1733_=_C3312 ,C1733_=_C3313 ,\nC1733_=_C3314 ,C1733_=_C3315 ,C1733_=_C3316 ,C1733_=_C3317 ,C1733_=_C3318 ,C1733_=_C3319 ,\nC1733_=_C3320 ,C1733_=_C3321 ,C1733_=_C3322 ,C1733_=_C3323 ,C1885_=_C2263 ,C1885_=_C2302 ,\nC1885_=_C2303 ,C1885_=_C2304 ,C1885_=_C2305 ,C1885_=_C2306 ,C1885_=_C2307 ,C1885_=_C2309 ,\nC1885_=_C2310 ,C1885_=_C2311 ,C1885_=_C2312 ,C1885_=_C2313 ,C1885_=_C2314 ,C1885_=_C2315 ,\nC1885_=_C2316 ,C1885_=_C2317 ,C1885_=_C2319 ,C1929_=_C2411 ,C1929_=_C2424 ,C1929_=_C2549 ,\nC1929_=_C2780 ,C1929_=_C3073 ,C1929_=_C3235 ,C1929_=_C3427 ,C1929_=_C3469 ,C1929_=_C3783 ,\nC1929_=_C3947 ,C1929_=_C3950 ,C1929_=_C3955 ,C1929_=_C3987 ,C1929_=_C4013 ,C1929_=_C4028 ,\nC1929_=_C4131 ,C2118_=_C2189 ,C2118_=_C2536 ,C2118_=_C3058 ,C2118_=_C3254 ,C2118_=_C3309 ,\nC2118_=_C3310 ,C2118_=_C3311 ,C2118_=_C3312 ,C2118_=_C3313 ,C2118_=_C3314 ,C2118_=_C3315 ,\nC2118_=_C3316 ,C2118_=_C3317 ,C2118_=_C3318 ,C2118_=_C3319 ,C2118_=_C3320 ,C2118_=_C3321 ,\nC2118_=_C3322 ,C2118_=_C3323 ,C2189_=_C2536 ,C2189_=_C3058 ,C2189_=_C3254 ,C2189_=_C3309 ,\nC2189_=_C3310 ,C2189_=_C3311 ,C2189_=_C3312 ,C2189_=_C3313 ,C2189_=_C3314 ,C2189_=_C3315 ,\nC2189_=_C3316 ,C2189_=_C3317 ,C2189_=_C3318 ,C2189_=_C3319 ,C2189_=_C3320 ,C2189_=_C3321 ,\nC2189_=_C3322 ,C2189_=_C3323 ,C2263_=_C2302 ,C2263_=_C2303 ,C2263_=_C2304 ,C2263_=_C2305 ,\nC2263_=_C2306 ,C2263_=_C2307 ,C2263_=_C2309 ,C2263_=_C2310 ,C2263_=_C2311 ,C2263_=_C2312 ,\nC2263_=_C2313 ,C2263_=_C2314 ,C2263_=_C2315 ,C2263_=_C2316 ,C2263_=_C2317 ,C2263_=_C2319 ,\nC2302_=_C2303 ,C2302_=_C2304 ,C2302_=_C2305 ,C2302_=_C2306 ,C2302_=_C2307 ,C2302_=_C2309 ,\nC2302_=_C2310 ,C2302_=_C2311 ,C2302_=_C2312 ,C2302_=_C2313 ,C2302_=_C2314 ,C2302_=_C2315 ,\nC2302_=_C2316 ,C2302_=_C2317 ,C2302_=_C2319 ,C2303_=_C2304 ,C2303_=_C2305 ,C2303_=_C2306 ,\nC2303_=_C2307 ,C2303_=_C2309 ,C2303_=_C2310 ,C2303_=_C2311 ,C2303_=_C2312 ,C2303_=_C2313 ,\nC2303_=_C2314 ,C2303_=_C2315 ,C2303_=_C2316 ,C2303_=_C2317 ,C2303_=_C2319 ,C2303_=_C2536 ,\nC2303_=_C2549 ,C2304_=_C2305 ,C2304_=_C2306 ,C2304_=_C2307 ,C2304_=_C2309 ,C2304_=_C2310 ,\nC2304_=_C2311 ,C2304_=_C2312 ,C2304_=_C2313 ,C2304_=_C2314 ,C2304_=_C2315 ,C2304_=_C2316 ,\nC2304_=_C2317 ,C2304_=_C2319 ,C2305_=_C2306 ,C2305_=_C2307 ,C2305_=_C2309 ,C2305_=_C2310 ,\nC2305_=_C2311 ,C2305_=_C2312 ,C2305_=_C2313 ,C2305_=_C2314 ,C2305_=_C2315 ,C2305_=_C2316 ,\nC2305_=_C2317 ,C2305_=_C2319 ,C2306_=_C2307 ,C2306_=_C2309 ,C2306_=_C2310 ,C2306_=_C2311 ,\nC2306_=_C2312 ,C2306_=_C2313 ,C2306_=_C2314 ,C2306_=_C2315 ,C2306_=_C2316 ,C2306_=_C2317 ,\nC2306_=_C2319 ,C2306_=_C3058 ,C2306_=_C3073 ,C2307_=_C2309 ,C2307_=_C2310 ,C2307_=_C2311 ,\nC2307_=_C2312 ,C2307_=_C2313 ,C2307_=_C2314 ,C2307_=_C2315 ,C2307_=_C2316 ,C2307_=_C2317 ,\nC2307_=_C2319 ,C2309_=_C2310 ,C2309_=_C2311 ,C2309_=_C2312 ,C2309_=_C2313 ,C2309_=_C2314 ,\nC2309_=_C2315 ,C2309_=_C2316 ,C2309_=_C2317 ,C2309_=_C2319 ,C2310_=_C2311 ,C2310_=_C2312 ,\nC2310_=_C2313 ,C2310_=_C2314 ,C2310_=_C2315 ,C2310_=_C2316 ,C2310_=_C2317 ,C2310_=_C2319 ,\nC2311_=_C2312 ,C2311_=_C2313 ,C2311_=_C2314 ,C2311_=_C2315 ,C2311_=_C2316 ,C2311_=_C2317 ,\nC2311_=_C2319 ,C2312_=_C2313 ,C2312_=_C2314 ,C2312_=_C2315 ,C2312_=_C2316 ,C2312_=_C2317 ,\nC2312_=_C2319 ,C2313_=_C2314 ,C2313_=_C2315 ,C2313_=_C2316 ,C2313_=_C2317 ,C2313_=_C2319 ,\nC2313_=_C3314 ,C2313_=_C3947 ,C2314_=_C2315 ,C2314_=_C2316 ,C2314_=_C2317 ,C2314_=_C2319 ,\nC2314_=_C3315 ,C2314_=_C3955 ,C2315_=_C2316 ,C2315_=_C2317 ,C2315_=_C2319 ,C2315_=_C3317 ,\nC2315_=_C4028 ,C2316_=_C2317 ,C2316_=_C2319 ,C2317_=_C2319 ,C2317_=_C3322 ,C2317_=_C4131 ,\nC2411_=_C2424 ,C2411_=_C2549 ,C2411_=_C2780 ,C2411_=_C3073 ,C2411_=_C3235 ,C2411_=_C3427 ,\nC2411_=_C3469 ,C2411_=_C3783 ,C2411_=_C3947 ,C2411_=_C3950 ,C2411_=_C3955 ,C2411_=_C3987 ,\nC2411_=_C4013 ,C2411_=_C4028 ,C2411_=_C4131 ,C2424_=_C2549 ,C2424_=_C2780 ,C2424_=_C3073 ,\nC2424_=_C3235 ,C2424_=_C3427 ,C2424_=_C3469 ,C2424_=_C3783 ,C2424_=_C3947 ,C2424_=_C3950 ,\nC2424_=_C3955 ,C2424_=_C3987 ,C2424_=_C4013 ,C2424_=_C4028 ,C2424_=_C4131 ,C2536_=_C2549 ,\nC2536_=_C3058 ,C2536_=_C3254 ,C2536_=_C3309 ,C2536_=_C3310 ,C2536_=_C3311 ,C2536_=_C3312 ,\nC2536_=_C3313 ,C2536_=_C3314 ,C2536_=_C3315 ,C2536_=_C3316 ,C2536_=_C3317 ,C2536_=_C3318 ,\nC2536_=_C3319 ,C2536_=_C3320 ,C2536_=_C3321 ,C2536_=_C3322 ,C2536_=_C3323 ,C2549_=_C2780 ,\nC2549_=_C3073 ,C2549_=_C3235 ,C2549_=_C3427 ,C2549_=_C3469 ,C2549_=_C3783 ,C2549_=_C3947 ,\nC2549_=_C3950 ,C2549_=_C3955 ,C2549_=_C3987 ,C2549_=_C4013 ,C2549_=_C4028 ,C2549_=_C4131 ,\nC2780_=_C3073 ,C2780_=_C3235 ,C2780_=_C3427 ,C2780_=_C3469 ,C2780_=_C3783 ,C2780_=_C3947 ,\nC2780_=_C3950 ,C2780_=_C3955 ,C2780_=_C3987 ,C2780_=_C4013 ,C2780_=_C4028 ,C2780_=_C4131 ,\nC3058_=_C3073 ,C3058_=_C3254 ,C3058_=_C3309 ,C3058_=_C3310 ,C3058_=_C3311 ,C3058_=_C3312 ,\nC3058_=_C3313 ,C3058_=_C3314 ,C3058_=_C3315 ,C3058_=_C3316 ,C3058_=_C3317 ,C3058_=_C3318 ,\nC3058_=_C3319 ,C3058_=_C3320 ,C3058_=_C3321 ,C3058_=_C3322 ,C3058_=_C3323 ,C3073_=_C3235 ,\nC3073_=_C3427 ,C3073_=_C3469 ,C3073_=_C3783 ,C3073_=_C3947 ,C3073_=_C3950 ,C3073_=_C3955 ,\nC3073_=_C3987 ,C3073_=_C4013 ,C3073_=_C4028 ,C3073_=_C4131 ,C3235_=_C3427 ,C3235_=_C3469 ,\nC3235_=_C3783 ,C3235_=_C3947 ,C3235_=_C3950 ,C3235_=_C3955 ,C3235_=_C3987 ,C3235_=_C4013 ,\nC3235_=_C4028 ,C3235_=_C4131 ,C3254_=_C3309 ,C3254_=_C3310 ,C3254_=_C3311 ,C3254_=_C3312 ,\nC3254_=_C3313 ,C3254_=_C3314 ,C3254_=_C3315 ,C3254_=_C3316 ,C3254_=_C3317 ,C3254_=_C3318 ,\nC3254_=_C3319 ,C3254_=_C3320 ,C3254_=_C3321 ,C3254_=_C3322 ,C3254_=_C3323 ,C3309_=_C3310 ,\nC3309_=_C3311 ,C3309_=_C3312 ,C3309_=_C3313 ,C3309_=_C3314 ,C3309_=_C3315 ,C3309_=_C3316 ,\nC3309_=_C3317 ,C3309_=_C3318 ,C3309_=_C3319 ,C3309_=_C3320 ,C3309_=_C3321 ,C3309_=_C3322 ,\nC3309_=_C3323 ,C3310_=_C3311 ,C3310_=_C3312 ,C3310_=_C3313 ,C3310_=_C3314 ,C3310_=_C3315 ,\nC3310_=_C3316 ,C3310_=_C3317 ,C3310_=_C3318 ,C3310_=_C3319 ,C3310_=_C3320 ,C3310_=_C3321 ,\nC3310_=_C3322 ,C3310_=_C3323 ,C3311_=_C3312 ,C3311_=_C3313 ,C3311_=_C3314 ,C3311_=_C3315 ,\nC3311_=_C3316 ,C3311_=_C3317 ,C3311_=_C3318 ,C3311_=_C3319 ,C3311_=_C3320 ,C3311_=_C3321 ,\nC3311_=_C3322 ,C3311_=_C3323 ,C3312_=_C3313 ,C3312_=_C3314 ,C3312_=_C3315 ,C3312_=_C3316 ,\nC3312_=_C3317 ,C3312_=_C3318 ,C3312_=_C3319 ,C3312_=_C3320 ,C3312_=_C3321 ,C3312_=_C3322 ,\nC3312_=_C3323 ,C3313_=_C3314 ,C3313_=_C3315 ,C3313_=_C3316 ,C3313_=_C3317 ,C3313_=_C3318 ,\nC3313_=_C3319 ,C3313_=_C3320 ,C3313_=_C3321 ,C3313_=_C3322 ,C3313_=_C3323 ,C3314_=_C3315 ,\nC3314_=_C3316 ,C3314_=_C3317 ,C3314_=_C3318 ,C3314_=_C3319 ,C3314_=_C3320 ,C3314_=_C3321 ,\nC3314_=_C3322 ,C3314_=_C3323 ,C3314_=_C3947 ,C3315_=_C3316 ,C3315_=_C3317 ,C3315_=_C3318 ,\nC3315_=_C3319 ,C3315_=_C3320 ,C3315_=_C3321 ,C3315_=_C3322 ,C3315_=_C3323 ,C3315_=_C3955 ,\nC3316_=_C3317 ,C3316_=_C3318 ,C3316_=_C3319 ,C3316_=_C3320 ,C3316_=_C3321 ,C3316_=_C3322 ,\nC3316_=_C3323 ,C3317_=_C3318 ,C3317_=_C3319 ,C3317_=_C3320 ,C3317_=_C3321 ,C3317_=_C3322 ,\nC3317_=_C3323 ,C3317_=_C4028 ,C3318_=_C3319 ,C3318_=_C3320 ,C3318_=_C3321 ,C3318_=_C3322 ,\nC3318_=_C3323 ,C3319_=_C3320 ,C3319_=_C3321 ,C3319_=_C3322 ,C3319_=_C3323 ,C3320_=_C3321 ,\nC3320_=_C3322 ,C3320_=_C3323 ,C3321_=_C3322 ,C3321_=_C3323 ,C3322_=_C3323 ,C3322_=_C4131 ,\nC3427_=_C3469 ,C3427_=_C3783 ,C3427_=_C3947 ,C3427_=_C3950 ,C3427_=_C3955 ,C3427_=_C3987 ,\nC3427_=_C4013 ,C3427_=_C4028 ,C3427_=_C4131 ,C3469_=_C3783 ,C3469_=_C3947 ,C3469_=_C3950 ,\nC3469_=_C3955 ,C3469_=_C3987 ,C3469_=_C4013 ,C3469_=_C4028 ,C3469_=_C4131 ,C3783_=_C3947 ,\nC3783_=_C3950 ,C3783_=_C3955 ,C3783_=_C3987 ,C3783_=_C4013 ,C3783_=_C4028 ,C3783_=_C4131 ,\nC3947_=_C3950 ,C3947_=_C3955 ,C3947_=_C3987 ,C3947_=_C4013 ,C3947_=_C4028 ,C3947_=_C4131 ,\nC3950_=_C3955 ,C3950_=_C3987 ,C3950_=_C4013 ,C3950_=_C4028 ,C3950_=_C4131 ,C3955_=_C3987 ,\nC3955_=_C4013 ,C3955_=_C4028 ,C3955_=_C4131 ,C3987_=_C4013 ,C3987_=_C4028 ,C3987_=_C4131 ,\nC4013_=_C4028 ,C4013_=_C4131 ,C4028_=_C4131 ,"];303[shape=box, label="id:303 level: 7\n107: C45 C117 C222 C253 C307 \nC432 C434 C438 C517 C520 C525 \nC650 C699 C919 C1014 C1015 C1017 \nC1084 C1119 C1130 C1173 C1486 C1488 \nC1494 C1510 C1511 C1513 C1789 C1790 \nC1793 C1906 C1917 C1955 C1958 C1963 \nC2071 C2244 C2263 C2264 C2265 C2266 \nC2267 C2268 C2269 C2270 C2271 C2272 \nC2274 C2275 C2276 C2277 C2278 C2279 \nC2280 C2281 C2287 C2292 C2415 C2517 \nC2646 C2648 C2649 C2650 C2651 C2652 \nC2653 C2654 C2655 C2656 C2657 C2658 \nC2659 C2660 C2864 C2980 C2981 C2982 \nC2983 C2984 C2985 C2986 C2987 C2988 \nC2989 C2990 C2991 C2992 C2993 C2994 \nC2995 C3192 C3287 C3452 C3501 C3607 \nC3608 C3609 C3610 C3611 C3612 C3613 \nC3614 C3615 C3616 C3617 C3618 C3619 \n1541: C45_=_C117( C45 C117 ) C45_=_C222( C45 C222 ) C45_=_C253( C45 C253 ) C45_=_C307( C45 C307 ) C45_=_C432( C45 C432 ) \nC45_=_C1119( C45 C1119 ) C45_=_C1510( C45 C1510 ) C45_=_C1789( C45 C1789 ) C45_=_C1906( C45 C1906 ) C45_=_C2263( C45 C2263 ) C45_=_C2264( C45 C2264 ) \nC45_=_C2265( C45 C2265 ) C45_=_C2266( C45 C2266 ) C45_=_C2267( C45 C2267 ) C45_=_C2268( C45 C2268 ) C45_=_C2269( C45 C2269 ) C45_=_C2270( C45 C2270 ) \nC45_=_C2271( C45 C2271 ) C45_=_C2272( C45 C2272 ) C45_=_C2274( C45 C2274 ) C45_=_C2275( C45 C2275 ) C45_=_C2276( C45 C2276 ) C45_=_C2277( C45 C2277 ) \nC45_=_C2278( C45 C2278 ) C45_=_C2279( C45 C2279 ) C45_=_C2280( C45 C2280 ) C117_=_C222( C117 C222 ) C117_=_C253( C117 C253 ) C117_=_C307( C117 C307 ) \nC117_=_C432( C117 C432 ) C117_=_C1119( C117 C1119 ) C117_=_C1510( C117 C1510 ) C117_=_C1789( C117 C1789 ) C117_=_C1906( C117 C1906 ) C117_=_C2263( C117 C2263 ) \nC117_=_C2264( C117 C2264 ) C117_=_C2265( C117 C2265 ) C117_=_C2266( C117 C2266 ) C117_=_C2267( C117 C2267 ) C117_=_C2268( C117</w:t>
      </w:r>
    </w:p>
    <w:p>
      <w:pPr>
        <w:pStyle w:val="PreformattedText"/>
        <w:bidi w:val="0"/>
        <w:spacing w:before="0" w:after="0"/>
        <w:jc w:val="left"/>
        <w:rPr/>
      </w:pPr>
      <w:r>
        <w:rPr/>
        <w:t xml:space="preserve"> </w:t>
      </w:r>
      <w:r>
        <w:rPr/>
        <w:t>C2268 ) C117_=_C2269( C117 C2269 ) \nC117_=_C2270( C117 C2270 ) C117_=_C2271( C117 C2271 ) C117_=_C2272( C117 C2272 ) C117_=_C2274( C117 C2274 ) C117_=_C2275( C117 C2275 ) C117_=_C2276( C117 C2276 ) \nC117_=_C2277( C117 C2277 ) C117_=_C2278( C117 C2278 ) C117_=_C2279( C117 C2279 ) C117_=_C2280( C117 C2280 ) C222_=_C253( C222 C253 ) C222_=_C307( C222 C307 ) \nC222_=_C432( C222 C432 ) C222_=_C1119( C222 C1119 ) C222_=_C1510( C222 C1510 ) C222_=_C1789( C222 C1789 ) C222_=_C1906( C222 C1906 ) C222_=_C2263( C222 C2263 ) \nC222_=_C2264( C222 C2264 ) C222_=_C2265( C222 C2265 ) C222_=_C2266( C222 C2266 ) C222_=_C2267( C222 C2267 ) C222_=_C2268( C222 C2268 ) C222_=_C2269( C222 C2269 ) \nC222_=_C2270( C222 C2270 ) C222_=_C2271( C222 C2271 ) C222_=_C2272( C222 C2272 ) C222_=_C2274( C222 C2274 ) C222_=_C2275( C222 C2275 ) C222_=_C2276( C222 C2276 ) \nC222_=_C2277( C222 C2277 ) C222_=_C2278( C222 C2278 ) C222_=_C2279( C222 C2279 ) C222_=_C2280( C222 C2280 ) C253_=_C307( C253 C307 ) C253_=_C432( C253 C432 ) \nC253_=_C1119( C253 C1119 ) C253_=_C1510( C253 C1510 ) C253_=_C1789( C253 C1789 ) C253_=_C1906( C253 C1906 ) C253_=_C2263( C253 C2263 ) C253_=_C2264( C253 C2264 ) \nC253_=_C2265( C253 C2265 ) C253_=_C2266( C253 C2266 ) C253_=_C2267( C253 C2267 ) C253_=_C2268( C253 C2268 ) C253_=_C2269( C253 C2269 ) C253_=_C2270( C253 C2270 ) \nC253_=_C2271( C253 C2271 ) C253_=_C2272( C253 C2272 ) C253_=_C2274( C253 C2274 ) C253_=_C2275( C253 C2275 ) C253_=_C2276( C253 C2276 ) C253_=_C2277( C253 C2277 ) \nC253_=_C2278( C253 C2278 ) C253_=_C2279( C253 C2279 ) C253_=_C2280( C253 C2280 ) C307_=_C432( C307 C432 ) C307_=_C1119( C307 C1119 ) C307_=_C1510( C307 C1510 ) \nC307_=_C1789( C307 C1789 ) C307_=_C1906( C307 C1906 ) C307_=_C2263( C307 C2263 ) C307_=_C2264( C307 C2264 ) C307_=_C2265( C307 C2265 ) C307_=_C2266( C307 C2266 ) \nC307_=_C2267( C307 C2267 ) C307_=_C2268( C307 C2268 ) C307_=_C2269( C307 C2269 ) C307_=_C2270( C307 C2270 ) C307_=_C2271( C307 C2271 ) C307_=_C2272( C307 C2272 ) \nC307_=_C2274( C307 C2274 ) C307_=_C2275( C307 C2275 ) C307_=_C2276( C307 C2276 ) C307_=_C2277( C307 C2277 ) C307_=_C2278( C307 C2278 ) C307_=_C2279( C307 C2279 ) \nC307_=_C2280( C307 C2280 ) C432_=_C434( C432 C434 ) C432_=_C438( C432 C438 ) C432_=_C1119( C432 C1119 ) C432_=_C1510( C432 C1510 ) C432_=_C1789( C432 C1789 ) \nC432_=_C1906( C432 C1906 ) C432_=_C2263( C432 C2263 ) C432_=_C2264( C432 C2264 ) C432_=_C2265( C432 C2265 ) C432_=_C2266( C432 C2266 ) C432_=_C2267( C432 C2267 ) \nC432_=_C2268( C432 C2268 ) C432_=_C2269( C432 C2269 ) C432_=_C2270( C432 C2270 ) C432_=_C2271( C432 C2271 ) C432_=_C2272( C432 C2272 ) C432_=_C2274( C432 C2274 ) \nC432_=_C2275( C432 C2275 ) C432_=_C2276( C432 C2276 ) C432_=_C2277( C432 C2277 ) C432_=_C2278( C432 C2278 ) C432_=_C2279( C432 C2279 ) C432_=_C2280( C432 C2280 ) \nC434_=_C438( C434 C438 ) C434_=_C517( C434 C517 ) C434_=_C650( C434 C650 ) C434_=_C699( C434 C699 ) C434_=_C1014( C434 C1014 ) C434_=_C1084( C434 C1084 ) \nC434_=_C1173( C434 C1173 ) C434_=_C1486( C434 C1486 ) C434_=_C1511( C434 C1511 ) C434_=_C1790( C434 C1790 ) C434_=_C1955( C434 C1955 ) C434_=_C2266( C434 C2266 ) \nC434_=_C2281( C434 C2281 ) C434_=_C2517( C434 C2517 ) C434_=_C2646( C434 C2646 ) C434_=_C2648( C434 C2648 ) C434_=_C2649( C434 C2649 ) C434_=_C2650( C434 C2650 ) \nC434_=_C2651( C434 C2651 ) C434_=_C2652( C434 C2652 ) C434_=_C2653( C434 C2653 ) C434_=_C2654( C434 C2654 ) C434_=_C2655( C434 C2655 ) C434_=_C2656( C434 C2656 ) \nC434_=_C2657( C434 C2657 ) C434_=_C2658( C434 C2658 ) C434_=_C2659( C434 C2659 ) C434_=_C2660( C434 C2660 ) C438_=_C520( C438 C520 ) C438_=_C919( C438 C919 ) \nC438_=_C1015( C438 C1015 ) C438_=_C1488( C438 C1488 ) C438_=_C1513( C438 C1513 ) C438_=_C1793( C438 C1793 ) C438_=_C1958( C438 C1958 ) C438_=_C2244( C438 C2244 ) \nC438_=_C2268( C438 C2268 ) C438_=_C2287( C438 C2287 ) C438_=_C2864( C438 C2864 ) C438_=_C2980( C438 C2980 ) C438_=_C2981( C438 C2981 ) C438_=_C2982( C438 C2982 ) \nC438_=_C2983( C438 C2983 ) C438_=_C2984( C438 C2984 ) C438_=_C2985( C438 C2985 ) C438_=_C2986( C438 C2986 ) C438_=_C2987( C438 C2987 ) C438_=_C2988( C438 C2988 ) \nC438_=_C2989( C438 C2989 ) C438_=_C2990( C438 C2990 ) C438_=_C2991( C438 C2991 ) C438_=_C2992( C438 C2992 ) C438_=_C2993( C438 C2993 ) C438_=_C2994( C438 C2994 ) \nC438_=_C2995( C438 C2995 ) C517_=_C520( C517 C520 ) C517_=_C525( C517 C525 ) C517_=_C650( C517 C650 ) C517_=_C699( C517 C699 ) C517_=_C1014( C517 C1014 ) \nC517_=_C1084( C517 C1084 ) C517_=_C1173( C517 C1173 ) C517_=_C1486( C517 C1486 ) C517_=_C1511( C517 C1511 ) C517_=_C1790( C517 C1790 ) C517_=_C1955( C517 C1955 ) \nC517_=_C2266( C517 C2266 ) C517_=_C2281( C517 C2281 ) C517_=_C2517( C517 C2517 ) C517_=_C2646( C517 C2646 ) C517_=_C2648( C517 C2648 ) C517_=_C2649( C517 C2649 ) \nC517_=_C2650( C517 C2650 ) C517_=_C2651( C517 C2651 ) C517_=_C2652( C517 C2652 ) C517_=_C2653( C517 C2653 ) C517_=_C2654( C517 C2654 ) C517_=_C2655( C517 C2655 ) \nC517_=_C2656( C517 C2656 ) C517_=_C2657( C517 C2657 ) C517_=_C2658( C517 C2658 ) C517_=_C2659( C517 C2659 ) C517_=_C2660( C517 C2660 ) C520_=_C525( C520 C525 ) \nC520_=_C919( C520 C919 ) C520_=_C1015( C520 C1015 ) C520_=_C1488( C520 C1488 ) C520_=_C1513( C520 C1513 ) C520_=_C1793( C520 C1793 ) C520_=_C1958( C520 C1958 ) \nC520_=_C2244( C520 C2244 ) C520_=_C2268( C520 C2268 ) C520_=_C2287( C520 C2287 ) C520_=_C2864( C520 C2864 ) C520_=_C2980( C520 C2980 ) C520_=_C2981( C520 C2981 ) \nC520_=_C2982( C520 C2982 ) C520_=_C2983( C520 C2983 ) C520_=_C2984( C520 C2984 ) C520_=_C2985( C520 C2985 ) C520_=_C2986( C520 C2986 ) C520_=_C2987( C520 C2987 ) \nC520_=_C2988( C520 C2988 ) C520_=_C2989( C520 C2989 ) C520_=_C2990( C520 C2990 ) C520_=_C2991( C520 C2991 ) C520_=_C2992( C520 C2992 ) C520_=_C2993( C520 C2993 ) \nC520_=_C2994( C520 C2994 ) C520_=_C2995( C520 C2995 ) C525_=_C1017( C525 C1017 ) C525_=_C1130( C525 C1130 ) C525_=_C1494( C525 C1494 ) C525_=_C1917( C525 C1917 ) \nC525_=_C1963( C525 C1963 ) C525_=_C2071( C525 C2071 ) C525_=_C2292( C525 C2292 ) C525_=_C2415( C525 C2415 ) C525_=_C2653( C525 C2653 ) C525_=_C2985( C525 C2985 ) \nC525_=_C3192( C525 C3192 ) C525_=_C3287( C525 C3287 ) C525_=_C3452( C525 C3452 ) C525_=_C3501( C525 C3501 ) C525_=_C3607( C525 C3607 ) C525_=_C3608( C525 C3608 ) \nC525_=_C3609( C525 C3609 ) C525_=_C3610( C525 C3610 ) C525_=_C3611( C525 C3611 ) C525_=_C3612( C525 C3612 ) C525_=_C3613( C525 C3613 ) C525_=_C3614( C525 C3614 ) \nC525_=_C3615( C525 C3615 ) C525_=_C3616( C525 C3616 ) C525_=_C3617( C525 C3617 ) C525_=_C3618( C525 C3618 ) C525_=_C3619( C525 C3619 ) C650_=_C699( C650 C699 ) \nC650_=_C1014( C650 C1014 ) C650_=_C1084( C650 C1084 ) C650_=_C1173( C650 C1173 ) C650_=_C1486( C650 C1486 ) C650_=_C1511( C650 C1511 ) C650_=_C1790( C650 C1790 ) \nC650_=_C1955( C650 C1955 ) C650_=_C2266( C650 C2266 ) C650_=_C2281( C650 C2281 ) C650_=_C2517( C650 C2517 ) C650_=_C2646( C650 C2646 ) C650_=_C2648( C650 C2648 ) \nC650_=_C2649( C650 C2649 ) C650_=_C2650( C650 C2650 ) C650_=_C2651( C650 C2651 ) C650_=_C2652( C650 C2652 ) C650_=_C2653( C650 C2653 ) C650_=_C2654( C650 C2654 ) \nC650_=_C2655( C650 C2655 ) C650_=_C2656( C650 C2656 ) C650_=_C2657( C650 C2657 ) C650_=_C2658( C650 C2658 ) C650_=_C2659( C650 C2659 ) C650_=_C2660( C650 C2660 ) \nC699_=_C1014( C699 C1014 ) C699_=_C1084( C699 C1084 ) C699_=_C1173( C699 C1173 ) C699_=_C1486( C699 C1486 ) C699_=_C1511( C699 C1511 ) C699_=_C1790( C699 C1790 ) \nC699_=_C1955( C699 C1955 ) C699_=_C2266( C699 C2266 ) C699_=_C2281( C699 C2281 ) C699_=_C2517( C699 C2517 ) C699_=_C2646( C699 C2646 ) C699_=_C2648( C699 C2648 ) \nC699_=_C2649( C699 C2649 ) C699_=_C2650( C699 C2650 ) C699_=_C2651( C699 C2651 ) C699_=_C2652( C699 C2652 ) C699_=_C2653( C699 C2653 ) C699_=_C2654( C699 C2654 ) \nC699_=_C2655( C699 C2655 ) C699_=_C2656( C699 C2656 ) C699_=_C2657( C699 C2657 ) C699_=_C2658( C699 C2658 ) C699_=_C2659( C699 C2659 ) C699_=_C2660( C699 C2660 ) \nC919_=_C1015( C919 C1015 ) C919_=_C1488( C919 C1488 ) C919_=_C1513( C919 C1513 ) C919_=_C1793( C919 C1793 ) C919_=_C1958( C919 C1958 ) C919_=_C2244( C919 C2244 ) \nC919_=_C2268( C919 C2268 ) C919_=_C2287( C919 C2287 ) C919_=_C2864( C919 C2864 ) C919_=_C2980( C919 C2980 ) C919_=_C2981( C919 C2981 ) C919_=_C2982( C919 C2982 ) \nC919_=_C2983( C919 C2983 ) C919_=_C2984( C919 C2984 ) C919_=_C2985( C919 C2985 ) C919_=_C2986( C919 C2986 ) C919_=_C2987( C919 C2987 ) C919_=_C2988( C919 C2988 ) \nC919_=_C2989( C919 C2989 ) C919_=_C2990( C919 C2990 ) C919_=_C2991( C919 C2991 ) C919_=_C2992( C919 C2992 ) C919_=_C2993( C919 C2993 ) C919_=_C2994( C919 C2994 ) \nC919_=_C2995( C919 C2995 ) C1014_=_C1015( C1014 C1015 ) C1014_=_C1017( C1014 C1017 ) C1014_=_C1084( C1014 C1084 ) C1014_=_C1173( C1014 C1173 ) C1014_=_C1486( C1014 C1486 ) \nC1014_=_C1511( C1014 C1511 ) C1014_=_C1790( C1014 C1790 ) C1014_=_C1955( C1014 C1955 ) C1014_=_C2266( C1014 C2266 ) C1014_=_C2281( C1014 C2281 ) C1014_=_C2517( C1014 C2517 ) \nC1014_=_C2646( C1014 C2646 ) C1014_=_C2648( C1014 C2648 ) C1014_=_C2649( C1014 C2649 ) C1014_=_C2650( C1014 C2650 ) C1014_=_C2651( C1014 C2651 ) C1014_=_C2652( C1014 C2652 ) \nC1014_=_C2653( C1014 C2653 ) C1014_=_C2654( C1014 C2654 ) C1014_=_C2655( C1014 C2655 ) C1014_=_C2656( C1014 C2656 ) C1014_=_C2657( C1014 C2657 ) C1014_=_C2658( C1014 C2658 ) \nC1014_=_C2659( C1014 C2659 ) C1014_=_C2660( C1014 C2660 ) C1015_=_C1017( C1015 C1017 ) C1015_=_C1488( C1015 C1488 ) C1015_=_C1513( C1015 C1513 ) C1015_=_C1793( C1015 C1793 ) \nC1015_=_C1958( C1015 C1958 ) C1015_=_C2244( C1015 C2244 ) C1015_=_C2268( C1015 C2268 ) C1015_=_C2287( C1015 C2287 ) C1015_=_C2864( C1015 C2864 ) C1015_=_C2980( C1015 C2980 ) \nC1015_=_C2981( C1015 C2981 ) C1015_=_C2982( C1015 C2982 ) C1015_=_C2983( C1015 C2983 ) C1015_=_C2984( C1015 C2984 ) C1015_=_C2985( C1015 C2985 ) C1015_=_C2986( C1015 C2986 ) \nC1015_=_C2987( C1015 C2987 ) C1015_=_C2988( C1015 C2988 ) C1015_=_C2989( C1015 C2989 ) C1015_=_C2990( C1015 C2990 ) C1015_=_C2991( C1015 C2991 ) C1015_=_C2992(</w:t>
      </w:r>
    </w:p>
    <w:p>
      <w:pPr>
        <w:pStyle w:val="PreformattedText"/>
        <w:bidi w:val="0"/>
        <w:spacing w:before="0" w:after="0"/>
        <w:jc w:val="left"/>
        <w:rPr/>
      </w:pPr>
      <w:r>
        <w:rPr/>
        <w:t xml:space="preserve"> </w:t>
      </w:r>
      <w:r>
        <w:rPr/>
        <w:t>C1015 C2992 ) \nC1015_=_C2993( C1015 C2993 ) C1015_=_C2994( C1015 C2994 ) C1015_=_C2995( C1015 C2995 ) C1017_=_C1130( C1017 C1130 ) C1017_=_C1494( C1017 C1494 ) C1017_=_C1917( C1017 C1917 ) \nC1017_=_C1963( C1017 C1963 ) C1017_=_C2071( C1017 C2071 ) C1017_=_C2292( C1017 C2292 ) C1017_=_C2415( C1017 C2415 ) C1017_=_C2653( C1017 C2653 ) C1017_=_C2985( C1017 C2985 ) \nC1017_=_C3192( C1017 C3192 ) C1017_=_C3287( C1017 C3287 ) C1017_=_C3452( C1017 C3452 ) C1017_=_C3501( C1017 C3501 ) C1017_=_C3607( C1017 C3607 ) C1017_=_C3608( C1017 C3608 ) \nC1017_=_C3609( C1017 C3609 ) C1017_=_C3610( C1017 C3610 ) C1017_=_C3611( C1017 C3611 ) C1017_=_C3612( C1017 C3612 ) C1017_=_C3613( C1017 C3613 ) C1017_=_C3614( C1017 C3614 ) \nC1017_=_C3615( C1017 C3615 ) C1017_=_C3616( C1017 C3616 ) C1017_=_C3617( C1017 C3617 ) C1017_=_C3618( C1017 C3618 ) C1017_=_C3619( C1017 C3619 ) C1084_=_C1173( C1084 C1173 ) \nC1084_=_C1486( C1084 C1486 ) C1084_=_C1511( C1084 C1511 ) C1084_=_C1790( C1084 C1790 ) C1084_=_C1955( C1084 C1955 ) C1084_=_C2266( C1084 C2266 ) C1084_=_C2281( C1084 C2281 ) \nC1084_=_C2517( C1084 C2517 ) C1084_=_C2646( C1084 C2646 ) C1084_=_C2648( C1084 C2648 ) C1084_=_C2649( C1084 C2649 ) C1084_=_C2650( C1084 C2650 ) C1084_=_C2651( C1084 C2651 ) \nC1084_=_C2652( C1084 C2652 ) C1084_=_C2653( C1084 C2653 ) C1084_=_C2654( C1084 C2654 ) C1084_=_C2655( C1084 C2655 ) C1084_=_C2656( C1084 C2656 ) C1084_=_C2657( C1084 C2657 ) \nC1084_=_C2658( C1084 C2658 ) C1084_=_C2659( C1084 C2659 ) C1084_=_C2660( C1084 C2660 ) C1119_=_C1130( C1119 C1130 ) C1119_=_C1510( C1119 C1510 ) C1119_=_C1789( C1119 C1789 ) \nC1119_=_C1906( C1119 C1906 ) C1119_=_C2263( C1119 C2263 ) C1119_=_C2264( C1119 C2264 ) C1119_=_C2265( C1119 C2265 ) C1119_=_C2266( C1119 C2266 ) C1119_=_C2267( C1119 C2267 ) \nC1119_=_C2268( C1119 C2268 ) C1119_=_C2269( C1119 C2269 ) C1119_=_C2270( C1119 C2270 ) C1119_=_C2271( C1119 C2271 ) C1119_=_C2272( C1119 C2272 ) C1119_=_C2274( C1119 C2274 ) \nC1119_=_C2275( C1119 C2275 ) C1119_=_C2276( C1119 C2276 ) C1119_=_C2277( C1119 C2277 ) C1119_=_C2278( C1119 C2278 ) C1119_=_C2279( C1119 C2279 ) C1119_=_C2280( C1119 C2280 ) \nC1130_=_C1494( C1130 C1494 ) C1130_=_C1917( C1130 C1917 ) C1130_=_C1963( C1130 C1963 ) C1130_=_C2071( C1130 C2071 ) C1130_=_C2292( C1130 C2292 ) C1130_=_C2415( C1130 C2415 ) \nC1130_=_C2653( C1130 C2653 ) C1130_=_C2985( C1130 C2985 ) C1130_=_C3192( C1130 C3192 ) C1130_=_C3287( C1130 C3287 ) C1130_=_C3452( C1130 C3452 ) C1130_=_C3501( C1130 C3501 ) \nC1130_=_C3607( C1130 C3607 ) C1130_=_C3608( C1130 C3608 ) C1130_=_C3609( C1130 C3609 ) C1130_=_C3610( C1130 C3610 ) C1130_=_C3611( C1130 C3611 ) C1130_=_C3612( C1130 C3612 ) \nC1130_=_C3613( C1130 C3613 ) C1130_=_C3614( C1130 C3614 ) C1130_=_C3615( C1130 C3615 ) C1130_=_C3616( C1130 C3616 ) C1130_=_C3617( C1130 C3617 ) C1130_=_C3618( C1130 C3618 ) \nC1130_=_C3619( C1130 C3619 ) C1173_=_C1486( C1173 C1486 ) C1173_=_C1511( C1173 C1511 ) C1173_=_C1790( C1173 C1790 ) C1173_=_C1955( C1173 C1955 ) C1173_=_C2266( C1173 C2266 ) \nC1173_=_C2281( C1173 C2281 ) C1173_=_C2517( C1173 C2517 ) C1173_=_C2646( C1173 C2646 ) C1173_=_C2648( C1173 C2648 ) C1173_=_C2649( C1173 C2649 ) C1173_=_C2650( C1173 C2650 ) \nC1173_=_C2651( C1173 C2651 ) C1173_=_C2652( C1173 C2652 ) C1173_=_C2653( C1173 C2653 ) C1173_=_C2654( C1173 C2654 ) C1173_=_C2655( C1173 C2655 ) C1173_=_C2656( C1173 C2656 ) \nC1173_=_C2657( C1173 C2657 ) C1173_=_C2658( C1173 C2658 ) C1173_=_C2659( C1173 C2659 ) C1173_=_C2660( C1173 C2660 ) C1486_=_C1488( C1486 C1488 ) C1486_=_C1494( C1486 C1494 ) \nC1486_=_C1511( C1486 C1511 ) C1486_=_C1790( C1486 C1790 ) C1486_=_C1955( C1486 C1955 ) C1486_=_C2266( C1486 C2266 ) C1486_=_C2281( C1486 C2281 ) C1486_=_C2517( C1486 C2517 ) \nC1486_=_C2646( C1486 C2646 ) C1486_=_C2648( C1486 C2648 ) C1486_=_C2649( C1486 C2649 ) C1486_=_C2650( C1486 C2650 ) C1486_=_C2651( C1486 C2651 ) C1486_=_C2652( C1486 C2652 ) \nC1486_=_C2653( C1486 C2653 ) C1486_=_C2654( C1486 C2654 ) C1486_=_C2655( C1486 C2655 ) C1486_=_C2656( C1486 C2656 ) C1486_=_C2657( C1486 C2657 ) C1486_=_C2658( C1486 C2658 ) \nC1486_=_C2659( C1486 C2659 ) C1486_=_C2660( C1486 C2660 ) C1488_=_C1494( C1488 C1494 ) C1488_=_C1513( C1488 C1513 ) C1488_=_C1793( C1488 C1793 ) C1488_=_C1958( C1488 C1958 ) \nC1488_=_C2244( C1488 C2244 ) C1488_=_C2268( C1488 C2268 ) C1488_=_C2287( C1488 C2287 ) C1488_=_C2864( C1488 C2864 ) C1488_=_C2980( C1488 C2980 ) C1488_=_C2981( C1488 C2981 ) \nC1488_=_C2982( C1488 C2982 ) C1488_=_C2983( C1488 C2983 ) C1488_=_C2984( C1488 C2984 ) C1488_=_C2985( C1488 C2985 ) C1488_=_C2986( C1488 C2986 ) C1488_=_C2987( C1488 C2987 ) \nC1488_=_C2988( C1488 C2988 ) C1488_=_C2989( C1488 C2989 ) C1488_=_C2990( C1488 C2990 ) C1488_=_C2991( C1488 C2991 ) C1488_=_C2992( C1488 C2992 ) C1488_=_C2993( C1488 C2993 ) \nC1488_=_C2994( C1488 C2994 ) C1488_=_C2995( C1488 C2995 ) C1494_=_C1917( C1494 C1917 ) C1494_=_C1963( C1494 C1963 ) C1494_=_C2071( C1494 C2071 ) C1494_=_C2292( C1494 C2292 ) \nC1494_=_C2415( C1494 C2415 ) C1494_=_C2653( C1494 C2653 ) C1494_=_C2985( C1494 C2985 ) C1494_=_C3192( C1494 C3192 ) C1494_=_C3287( C1494 C3287 ) C1494_=_C3452( C1494 C3452 ) \nC1494_=_C3501( C1494 C3501 ) C1494_=_C3607( C1494 C3607 ) C1494_=_C3608( C1494 C3608 ) C1494_=_C3609( C1494 C3609 ) C1494_=_C3610( C1494 C3610 ) C1494_=_C3611( C1494 C3611 ) \nC1494_=_C3612( C1494 C3612 ) C1494_=_C3613( C1494 C3613 ) C1494_=_C3614( C1494 C3614 ) C1494_=_C3615( C1494 C3615 ) C1494_=_C3616( C1494 C3616 ) C1494_=_C3617( C1494 C3617 ) \nC1494_=_C3618( C1494 C3618 ) C1494_=_C3619( C1494 C3619 ) C1510_=_C1511( C1510 C1511 ) C1510_=_C1513( C1510 C1513 ) C1510_=_C1789( C1510 C1789 ) C1510_=_C1906( C1510 C1906 ) \nC1510_=_C2263( C1510 C2263 ) C1510_=_C2264( C1510 C2264 ) C1510_=_C2265( C1510 C2265 ) C1510_=_C2266( C1510 C2266 ) C1510_=_C2267( C1510 C2267 ) C1510_=_C2268( C1510 C2268 ) \nC1510_=_C2269( C1510 C2269 ) C1510_=_C2270( C1510 C2270 ) C1510_=_C2271( C1510 C2271 ) C1510_=_C2272( C1510 C2272 ) C1510_=_C2274( C1510 C2274 ) C1510_=_C2275( C1510 C2275 ) \nC1510_=_C2276( C1510 C2276 ) C1510_=_C2277( C1510 C2277 ) C1510_=_C2278( C1510 C2278 ) C1510_=_C2279( C1510 C2279 ) C1510_=_C2280( C1510 C2280 ) C1511_=_C1513( C1511 C1513 ) \nC1511_=_C1790( C1511 C1790 ) C1511_=_C1955( C1511 C1955 ) C1511_=_C2266( C1511 C2266 ) C1511_=_C2281( C1511 C2281 ) C1511_=_C2517( C1511 C2517 ) C1511_=_C2646( C1511 C2646 ) \nC1511_=_C2648( C1511 C2648 ) C1511_=_C2649( C1511 C2649 ) C1511_=_C2650( C1511 C2650 ) C1511_=_C2651( C1511 C2651 ) C1511_=_C2652( C1511 C2652 ) C1511_=_C2653( C1511 C2653 ) \nC1511_=_C2654( C1511 C2654 ) C1511_=_C2655( C1511 C2655 ) C1511_=_C2656( C1511 C2656 ) C1511_=_C2657( C1511 C2657 ) C1511_=_C2658( C1511 C2658 ) C1511_=_C2659( C1511 C2659 ) \nC1511_=_C2660( C1511 C2660 ) C1513_=_C1793( C1513 C1793 ) C1513_=_C1958( C1513 C1958 ) C1513_=_C2244( C1513 C2244 ) C1513_=_C2268( C1513 C2268 ) C1513_=_C2287( C1513 C2287 ) \nC1513_=_C2864( C1513 C2864 ) C1513_=_C2980( C1513 C2980 ) C1513_=_C2981( C1513 C2981 ) C1513_=_C2982( C1513 C2982 ) C1513_=_C2983( C1513 C2983 ) C1513_=_C2984( C1513 C2984 ) \nC1513_=_C2985( C1513 C2985 ) C1513_=_C2986( C1513 C2986 ) C1513_=_C2987( C1513 C2987 ) C1513_=_C2988( C1513 C2988 ) C1513_=_C2989( C1513 C2989 ) C1513_=_C2990( C1513 C2990 ) \nC1513_=_C2991( C1513 C2991 ) C1513_=_C2992( C1513 C2992 ) C1513_=_C2993( C1513 C2993 ) C1513_=_C2994( C1513 C2994 ) C1513_=_C2995( C1513 C2995 ) C1789_=_C1790( C1789 C1790 ) \nC1789_=_C1793( C1789 C1793 ) C1789_=_C1906( C1789 C1906 ) C1789_=_C2263( C1789 C2263 ) C1789_=_C2264( C1789 C2264 ) C1789_=_C2265( C1789 C2265 ) C1789_=_C2266( C1789 C2266 ) \nC1789_=_C2267( C1789 C2267 ) C1789_=_C2268( C1789 C2268 ) C1789_=_C2269( C1789 C2269 ) C1789_=_C2270( C1789 C2270 ) C1789_=_C2271( C1789 C2271 ) C1789_=_C2272( C1789 C2272 ) \nC1789_=_C2274( C1789 C2274 ) C1789_=_C2275( C1789 C2275 ) C1789_=_C2276( C1789 C2276 ) C1789_=_C2277( C1789 C2277 ) C1789_=_C2278( C1789 C2278 ) C1789_=_C2279( C1789 C2279 ) \nC1789_=_C2280( C1789 C2280 ) C1790_=_C1793( C1790 C1793 ) C1790_=_C1955( C1790 C1955 ) C1790_=_C2266( C1790 C2266 ) C1790_=_C2281( C1790 C2281 ) C1790_=_C2517( C1790 C2517 ) \nC1790_=_C2646( C1790 C2646 ) C1790_=_C2648( C1790 C2648 ) C1790_=_C2649( C1790 C2649 ) C1790_=_C2650( C1790 C2650 ) C1790_=_C2651( C1790 C2651 ) C1790_=_C2652( C1790 C2652 ) \nC1790_=_C2653( C1790 C2653 ) C1790_=_C2654( C1790 C2654 ) C1790_=_C2655( C1790 C2655 ) C1790_=_C2656( C1790 C2656 ) C1790_=_C2657( C1790 C2657 ) C1790_=_C2658( C1790 C2658 ) \nC1790_=_C2659( C1790 C2659 ) C1790_=_C2660( C1790 C2660 ) C1793_=_C1958( C1793 C1958 ) C1793_=_C2244( C1793 C2244 ) C1793_=_C2268( C1793 C2268 ) C1793_=_C2287( C1793 C2287 ) \nC1793_=_C2864( C1793 C2864 ) C1793_=_C2980( C1793 C2980 ) C1793_=_C2981( C1793 C2981 ) C1793_=_C2982( C1793 C2982 ) C1793_=_C2983( C1793 C2983 ) C1793_=_C2984( C1793 C2984 ) \nC1793_=_C2985( C1793 C2985 ) C1793_=_C2986( C1793 C2986 ) C1793_=_C2987( C1793 C2987 ) C1793_=_C2988( C1793 C2988 ) C1793_=_C2989( C1793 C2989 ) C1793_=_C2990( C1793 C2990 ) \nC1793_=_C2991( C1793 C2991 ) C1793_=_C2992( C1793 C2992 ) C1793_=_C2993( C1793 C2993 ) C1793_=_C2994( C1793 C2994 ) C1793_=_C2995( C1793 C2995 ) C1906_=_C1917( C1906 C1917 ) \nC1906_=_C2263( C1906 C2263 ) C1906_=_C2264( C1906 C2264 ) C1906_=_C2265( C1906 C2265 ) C1906_=_C2266( C1906 C2266 ) C1906_=_C2267( C1906 C2267 ) C1906_=_C2268( C1906 C2268 ) \nC1906_=_C2269( C1906 C2269 ) C1906_=_C2270( C1906 C2270 ) C1906_=_C2271( C1906 C2271 ) C1906_=_C2272( C1906 C2272 ) C1906_=_C2274( C1906 C2274 ) C1906_=_C2275( C1906 C2275 ) \nC1906_=_C2276( C1906 C2276 ) C1906_=_C2277( C1906 C2277 ) C1906_=_C2278( C1906 C2278 ) C1906_=_C2279( C1906 C2279 ) C1906_=_C2280( C1906 C2280 ) C1917_=_C1963( C1917 C1963 ) \nC1917_=_C2071( C1917 C2071 ) C1917_=_C2292( C1917 C2292 ) C1917_=_C2415( C1917 C2415 ) C1917_=_C2653( C1917 C2653 ) C1917_=_C2985( C1917 C2985 ) C1917_=_C3192( C1917 C3192 ) \nC1917_=_C3287( C1917 C3287 )</w:t>
      </w:r>
    </w:p>
    <w:p>
      <w:pPr>
        <w:pStyle w:val="PreformattedText"/>
        <w:bidi w:val="0"/>
        <w:spacing w:before="0" w:after="0"/>
        <w:jc w:val="left"/>
        <w:rPr/>
      </w:pPr>
      <w:r>
        <w:rPr/>
        <w:t xml:space="preserve"> </w:t>
      </w:r>
      <w:r>
        <w:rPr/>
        <w:t>C1917_=_C3452( C1917 C3452 ) C1917_=_C3501( C1917 C3501 ) C1917_=_C3607( C1917 C3607 ) C1917_=_C3608( C1917 C3608 ) C1917_=_C3609( C1917 C3609 ) \nC1917_=_C3610( C1917 C3610 ) C1917_=_C3611( C1917 C3611 ) C1917_=_C3612( C1917 C3612 ) C1917_=_C3613( C1917 C3613 ) C1917_=_C3614( C1917 C3614 ) C1917_=_C3615( C1917 C3615 ) \nC1917_=_C3616( C1917 C3616 ) C1917_=_C3617( C1917 C3617 ) C1917_=_C3618( C1917 C3618 ) C1917_=_C3619( C1917 C3619 ) C1955_=_C1958( C1955 C1958 ) C1955_=_C1963( C1955 C1963 ) \nC1955_=_C2266( C1955 C2266 ) C1955_=_C2281( C1955 C2281 ) C1955_=_C2517( C1955 C2517 ) C1955_=_C2646( C1955 C2646 ) C1955_=_C2648( C1955 C2648 ) C1955_=_C2649( C1955 C2649 ) \nC1955_=_C2650( C1955 C2650 ) C1955_=_C2651( C1955 C2651 ) C1955_=_C2652( C1955 C2652 ) C1955_=_C2653( C1955 C2653 ) C1955_=_C2654( C1955 C2654 ) C1955_=_C2655( C1955 C2655 ) \nC1955_=_C2656( C1955 C2656 ) C1955_=_C2657( C1955 C2657 ) C1955_=_C2658( C1955 C2658 ) C1955_=_C2659( C1955 C2659 ) C1955_=_C2660( C1955 C2660 ) C1958_=_C1963( C1958 C1963 ) \nC1958_=_C2244( C1958 C2244 ) C1958_=_C2268( C1958 C2268 ) C1958_=_C2287( C1958 C2287 ) C1958_=_C2864( C1958 C2864 ) C1958_=_C2980( C1958 C2980 ) C1958_=_C2981( C1958 C2981 ) \nC1958_=_C2982( C1958 C2982 ) C1958_=_C2983( C1958 C2983 ) C1958_=_C2984( C1958 C2984 ) C1958_=_C2985( C1958 C2985 ) C1958_=_C2986( C1958 C2986 ) C1958_=_C2987( C1958 C2987 ) \nC1958_=_C2988( C1958 C2988 ) C1958_=_C2989( C1958 C2989 ) C1958_=_C2990( C1958 C2990 ) C1958_=_C2991( C1958 C2991 ) C1958_=_C2992( C1958 C2992 ) C1958_=_C2993( C1958 C2993 ) \nC1958_=_C2994( C1958 C2994 ) C1958_=_C2995( C1958 C2995 ) C1963_=_C2071( C1963 C2071 ) C1963_=_C2292( C1963 C2292 ) C1963_=_C2415( C1963 C2415 ) C1963_=_C2653( C1963 C2653 ) \nC1963_=_C2985( C1963 C2985 ) C1963_=_C3192( C1963 C3192 ) C1963_=_C3287( C1963 C3287 ) C1963_=_C3452( C1963 C3452 ) C1963_=_C3501( C1963 C3501 ) C1963_=_C3607( C1963 C3607 ) \nC1963_=_C3608( C1963 C3608 ) C1963_=_C3609( C1963 C3609 ) C1963_=_C3610( C1963 C3610 ) C1963_=_C3611( C1963 C3611 ) C1963_=_C3612( C1963 C3612 ) C1963_=_C3613( C1963 C3613 ) \nC1963_=_C3614( C1963 C3614 ) C1963_=_C3615( C1963 C3615 ) C1963_=_C3616( C1963 C3616 ) C1963_=_C3617( C1963 C3617 ) C1963_=_C3618( C1963 C3618 ) C1963_=_C3619( C1963 C3619 ) \nC2071_=_C2292( C2071 C2292 ) C2071_=_C2415( C2071 C2415 ) C2071_=_C2653( C2071 C2653 ) C2071_=_C2985( C2071 C2985 ) C2071_=_C3192( C2071 C3192 ) C2071_=_C3287( C2071 C3287 ) \nC2071_=_C3452( C2071 C3452 ) C2071_=_C3501( C2071 C3501 ) C2071_=_C3607( C2071 C3607 ) C2071_=_C3608( C2071 C3608 ) C2071_=_C3609( C2071 C3609 ) C2071_=_C3610( C2071 C3610 ) \nC2071_=_C3611( C2071 C3611 ) C2071_=_C3612( C2071 C3612 ) C2071_=_C3613( C2071 C3613 ) C2071_=_C3614( C2071 C3614 ) C2071_=_C3615( C2071 C3615 ) C2071_=_C3616( C2071 C3616 ) \nC2071_=_C3617( C2071 C3617 ) C2071_=_C3618( C2071 C3618 ) C2071_=_C3619( C2071 C3619 ) C2244_=_C2268( C2244 C2268 ) C2244_=_C2287( C2244 C2287 ) C2244_=_C2864( C2244 C2864 ) \nC2244_=_C2980( C2244 C2980 ) C2244_=_C2981( C2244 C2981 ) C2244_=_C2982( C2244 C2982 ) C2244_=_C2983( C2244 C2983 ) C2244_=_C2984( C2244 C2984 ) C2244_=_C2985( C2244 C2985 ) \nC2244_=_C2986( C2244 C2986 ) C2244_=_C2987( C2244 C2987 ) C2244_=_C2988( C2244 C2988 ) C2244_=_C2989( C2244 C2989 ) C2244_=_C2990( C2244 C2990 ) C2244_=_C2991( C2244 C2991 ) \nC2244_=_C2992( C2244 C2992 ) C2244_=_C2993( C2244 C2993 ) C2244_=_C2994( C2244 C2994 ) C2244_=_C2995( C2244 C2995 ) C2263_=_C2264( C2263 C2264 ) C2263_=_C2265( C2263 C2265 ) \nC2263_=_C2266( C2263 C2266 ) C2263_=_C2267( C2263 C2267 ) C2263_=_C2268( C2263 C2268 ) C2263_=_C2269( C2263 C2269 ) C2263_=_C2270( C2263 C2270 ) C2263_=_C2271( C2263 C2271 ) \nC2263_=_C2272( C2263 C2272 ) C2263_=_C2274( C2263 C2274 ) C2263_=_C2275( C2263 C2275 ) C2263_=_C2276( C2263 C2276 ) C2263_=_C2277( C2263 C2277 ) C2263_=_C2278( C2263 C2278 ) \nC2263_=_C2279( C2263 C2279 ) C2263_=_C2280( C2263 C2280 ) C2264_=_C2265( C2264 C2265 ) C2264_=_C2266( C2264 C2266 ) C2264_=_C2267( C2264 C2267 ) C2264_=_C2268( C2264 C2268 ) \nC2264_=_C2269( C2264 C2269 ) C2264_=_C2270( C2264 C2270 ) C2264_=_C2271( C2264 C2271 ) C2264_=_C2272( C2264 C2272 ) C2264_=_C2274( C2264 C2274 ) C2264_=_C2275( C2264 C2275 ) \nC2264_=_C2276( C2264 C2276 ) C2264_=_C2277( C2264 C2277 ) C2264_=_C2278( C2264 C2278 ) C2264_=_C2279( C2264 C2279 ) C2264_=_C2280( C2264 C2280 ) C2264_=_C2415( C2264 C2415 ) \nC2265_=_C2266( C2265 C2266 ) C2265_=_C2267( C2265 C2267 ) C2265_=_C2268( C2265 C2268 ) C2265_=_C2269( C2265 C2269 ) C2265_=_C2270( C2265 C2270 ) C2265_=_C2271( C2265 C2271 ) \nC2265_=_C2272( C2265 C2272 ) C2265_=_C2274( C2265 C2274 ) C2265_=_C2275( C2265 C2275 ) C2265_=_C2276( C2265 C2276 ) C2265_=_C2277( C2265 C2277 ) C2265_=_C2278( C2265 C2278 ) \nC2265_=_C2279( C2265 C2279 ) C2265_=_C2280( C2265 C2280 ) C2266_=_C2267( C2266 C2267 ) C2266_=_C2268( C2266 C2268 ) C2266_=_C2269( C2266 C2269 ) C2266_=_C2270( C2266 C2270 ) \nC2266_=_C2271( C2266 C2271 ) C2266_=_C2272( C2266 C2272 ) C2266_=_C2274( C2266 C2274 ) C2266_=_C2275( C2266 C2275 ) C2266_=_C2276( C2266 C2276 ) C2266_=_C2277( C2266 C2277 ) \nC2266_=_C2278( C2266 C2278 ) C2266_=_C2279( C2266 C2279 ) C2266_=_C2280( C2266 C2280 ) C2266_=_C2281( C2266 C2281 ) C2266_=_C2517( C2266 C2517 ) C2266_=_C2646( C2266 C2646 ) \nC2266_=_C2648( C2266 C2648 ) C2266_=_C2649( C2266 C2649 ) C2266_=_C2650( C2266 C2650 ) C2266_=_C2651( C2266 C2651 ) C2266_=_C2652( C2266 C2652 ) C2266_=_C2653( C2266 C2653 ) \nC2266_=_C2654( C2266 C2654 ) C2266_=_C2655( C2266 C2655 ) C2266_=_C2656( C2266 C2656 ) C2266_=_C2657( C2266 C2657 ) C2266_=_C2658( C2266 C2658 ) C2266_=_C2659( C2266 C2659 ) \nC2266_=_C2660( C2266 C2660 ) C2267_=_C2268( C2267 C2268 ) C2267_=_C2269( C2267 C2269 ) C2267_=_C2270( C2267 C2270 ) C2267_=_C2271( C2267 C2271 ) C2267_=_C2272( C2267 C2272 ) \nC2267_=_C2274( C2267 C2274 ) C2267_=_C2275( C2267 C2275 ) C2267_=_C2276( C2267 C2276 ) C2267_=_C2277( C2267 C2277 ) C2267_=_C2278( C2267 C2278 ) C2267_=_C2279( C2267 C2279 ) \nC2267_=_C2280( C2267 C2280 ) C2267_=_C2646( C2267 C2646 ) C2267_=_C2864( C2267 C2864 ) C2268_=_C2269( C2268 C2269 ) C2268_=_C2270( C2268 C2270 ) C2268_=_C2271( C2268 C2271 ) \nC2268_=_C2272( C2268 C2272 ) C2268_=_C2274( C2268 C2274 ) C2268_=_C2275( C2268 C2275 ) C2268_=_C2276( C2268 C2276 ) C2268_=_C2277( C2268 C2277 ) C2268_=_C2278( C2268 C2278 ) \nC2268_=_C2279( C2268 C2279 ) C2268_=_C2280( C2268 C2280 ) C2268_=_C2287( C2268 C2287 ) C2268_=_C2864( C2268 C2864 ) C2268_=_C2980( C2268 C2980 ) C2268_=_C2981( C2268 C2981 ) \nC2268_=_C2982( C2268 C2982 ) C2268_=_C2983( C2268 C2983 ) C2268_=_C2984( C2268 C2984 ) C2268_=_C2985( C2268 C2985 ) C2268_=_C2986( C2268 C2986 ) C2268_=_C2987( C2268 C2987 ) \nC2268_=_C2988( C2268 C2988 ) C2268_=_C2989( C2268 C2989 ) C2268_=_C2990( C2268 C2990 ) C2268_=_C2991( C2268 C2991 ) C2268_=_C2992( C2268 C2992 ) C2268_=_C2993( C2268 C2993 ) \nC2268_=_C2994( C2268 C2994 ) C2268_=_C2995( C2268 C2995 ) C2269_=_C2270( C2269 C2270 ) C2269_=_C2271( C2269 C2271 ) C2269_=_C2272( C2269 C2272 ) C2269_=_C2274( C2269 C2274 ) \nC2269_=_C2275( C2269 C2275 ) C2269_=_C2276( C2269 C2276 ) C2269_=_C2277( C2269 C2277 ) C2269_=_C2278( C2269 C2278 ) C2269_=_C2279( C2269 C2279 ) C2269_=_C2280( C2269 C2280 ) \nC2269_=_C2648( C2269 C2648 ) C2269_=_C2981( C2269 C2981 ) C2270_=_C2271( C2270 C2271 ) C2270_=_C2272( C2270 C2272 ) C2270_=_C2274( C2270 C2274 ) C2270_=_C2275( C2270 C2275 ) \nC2270_=_C2276( C2270 C2276 ) C2270_=_C2277( C2270 C2277 ) C2270_=_C2278( C2270 C2278 ) C2270_=_C2279( C2270 C2279 ) C2270_=_C2280( C2270 C2280 ) C2270_=_C2650( C2270 C2650 ) \nC2270_=_C2982( C2270 C2982 ) C2271_=_C2272( C2271 C2272 ) C2271_=_C2274( C2271 C2274 ) C2271_=_C2275( C2271 C2275 ) C2271_=_C2276( C2271 C2276 ) C2271_=_C2277( C2271 C2277 ) \nC2271_=_C2278( C2271 C2278 ) C2271_=_C2279( C2271 C2279 ) C2271_=_C2280( C2271 C2280 ) C2272_=_C2274( C2272 C2274 ) C2272_=_C2275( C2272 C2275 ) C2272_=_C2276( C2272 C2276 ) \nC2272_=_C2277( C2272 C2277 ) C2272_=_C2278( C2272 C2278 ) C2272_=_C2279( C2272 C2279 ) C2272_=_C2280( C2272 C2280 ) C2272_=_C3501( C2272 C3501 ) C2274_=_C2275( C2274 C2275 ) \nC2274_=_C2276( C2274 C2276 ) C2274_=_C2277( C2274 C2277 ) C2274_=_C2278( C2274 C2278 ) C2274_=_C2279( C2274 C2279 ) C2274_=_C2280( C2274 C2280 ) C2274_=_C3611( C2274 C3611 ) \nC2275_=_C2276( C2275 C2276 ) C2275_=_C2277( C2275 C2277 ) C2275_=_C2278( C2275 C2278 ) C2275_=_C2279( C2275 C2279 ) C2275_=_C2280( C2275 C2280 ) C2275_=_C3612( C2275 C3612 ) \nC2276_=_C2277( C2276 C2277 ) C2276_=_C2278( C2276 C2278 ) C2276_=_C2279( C2276 C2279 ) C2276_=_C2280( C2276 C2280 ) C2276_=_C2655( C2276 C2655 ) C2276_=_C2988( C2276 C2988 ) \nC2277_=_C2278( C2277 C2278 ) C2277_=_C2279( C2277 C2279 ) C2277_=_C2280( C2277 C2280 ) C2277_=_C3613( C2277 C3613 ) C2278_=_C2279( C2278 C2279 ) C2278_=_C2280( C2278 C2280 ) \nC2278_=_C3616( C2278 C3616 ) C2279_=_C2280( C2279 C2280 ) C2279_=_C2659( C2279 C2659 ) C2279_=_C2993( C2279 C2993 ) C2281_=_C2287( C2281 C2287 ) C2281_=_C2292( C2281 C2292 ) \nC2281_=_C2517( C2281 C2517 ) C2281_=_C2646( C2281 C2646 ) C2281_=_C2648( C2281 C2648 ) C2281_=_C2649( C2281 C2649 ) C2281_=_C2650( C2281 C2650 ) C2281_=_C2651( C2281 C2651 ) \nC2281_=_C2652( C2281 C2652 ) C2281_=_C2653( C2281 C2653 ) C2281_=_C2654( C2281 C2654 ) C2281_=_C2655( C2281 C2655 ) C2281_=_C2656( C2281 C2656 ) C2281_=_C2657( C2281 C2657 ) \nC2281_=_C2658( C2281 C2658 ) C2281_=_C2659( C2281 C2659 ) C2281_=_C2660( C2281 C2660 ) C2287_=_C2292( C2287 C2292 ) C2287_=_C2864( C2287 C2864 ) C2287_=_C2980( C2287 C2980 ) \nC2287_=_C2981( C2287 C2981 ) C2287_=_C2982( C2287 C2982 ) C2287_=_C2983( C2287 C2983 ) C2287_=_C2984( C2287 C2984 ) C2287_=_C2985( C2287 C2985 ) C2287_=_C2986( C2287 C2986 ) \nC2287_=_C2987( C2287 C2987 ) C2287_=_C2988( C2287 C2988 ) C2287_=_C2989( C2287 C2989 ) C2287_=_C2990( C2287 C2990 ) C2287_=_C2991( C2287 C2991 ) C2287_=_C2992( C2287 C2992 ) \nC2287_=_C2993( C2287 C2993 ) C2287_=_C2994( C2287 C2994 ) C2287_=_C2995(</w:t>
      </w:r>
    </w:p>
    <w:p>
      <w:pPr>
        <w:pStyle w:val="PreformattedText"/>
        <w:bidi w:val="0"/>
        <w:spacing w:before="0" w:after="0"/>
        <w:jc w:val="left"/>
        <w:rPr/>
      </w:pPr>
      <w:r>
        <w:rPr/>
        <w:t xml:space="preserve"> </w:t>
      </w:r>
      <w:r>
        <w:rPr/>
        <w:t>C2287 C2995 ) C2292_=_C2415( C2292 C2415 ) C2292_=_C2653( C2292 C2653 ) C2292_=_C2985( C2292 C2985 ) \nC2292_=_C3192( C2292 C3192 ) C2292_=_C3287( C2292 C3287 ) C2292_=_C3452( C2292 C3452 ) C2292_=_C3501( C2292 C3501 ) C2292_=_C3607( C2292 C3607 ) C2292_=_C3608( C2292 C3608 ) \nC2292_=_C3609( C2292 C3609 ) C2292_=_C3610( C2292 C3610 ) C2292_=_C3611( C2292 C3611 ) C2292_=_C3612( C2292 C3612 ) C2292_=_C3613( C2292 C3613 ) C2292_=_C3614( C2292 C3614 ) \nC2292_=_C3615( C2292 C3615 ) C2292_=_C3616( C2292 C3616 ) C2292_=_C3617( C2292 C3617 ) C2292_=_C3618( C2292 C3618 ) C2292_=_C3619( C2292 C3619 ) C2415_=_C2653( C2415 C2653 ) \nC2415_=_C2985( C2415 C2985 ) C2415_=_C3192( C2415 C3192 ) C2415_=_C3287( C2415 C3287 ) C2415_=_C3452( C2415 C3452 ) C2415_=_C3501( C2415 C3501 ) C2415_=_C3607( C2415 C3607 ) \nC2415_=_C3608( C2415 C3608 ) C2415_=_C3609( C2415 C3609 ) C2415_=_C3610( C2415 C3610 ) C2415_=_C3611( C2415 C3611 ) C2415_=_C3612( C2415 C3612 ) C2415_=_C3613( C2415 C3613 ) \nC2415_=_C3614( C2415 C3614 ) C2415_=_C3615( C2415 C3615 ) C2415_=_C3616( C2415 C3616 ) C2415_=_C3617( C2415 C3617 ) C2415_=_C3618( C2415 C3618 ) C2415_=_C3619( C2415 C3619 ) \nC2517_=_C2646( C2517 C2646 ) C2517_=_C2648( C2517 C2648 ) C2517_=_C2649( C2517 C2649 ) C2517_=_C2650( C2517 C2650 ) C2517_=_C2651( C2517 C2651 ) C2517_=_C2652( C2517 C2652 ) \nC2517_=_C2653( C2517 C2653 ) C2517_=_C2654( C2517 C2654 ) C2517_=_C2655( C2517 C2655 ) C2517_=_C2656( C2517 C2656 ) C2517_=_C2657( C2517 C2657 ) C2517_=_C2658( C2517 C2658 ) \nC2517_=_C2659( C2517 C2659 ) C2517_=_C2660( C2517 C2660 ) C2646_=_C2648( C2646 C2648 ) C2646_=_C2649( C2646 C2649 ) C2646_=_C2650( C2646 C2650 ) C2646_=_C2651( C2646 C2651 ) \nC2646_=_C2652( C2646 C2652 ) C2646_=_C2653( C2646 C2653 ) C2646_=_C2654( C2646 C2654 ) C2646_=_C2655( C2646 C2655 ) C2646_=_C2656( C2646 C2656 ) C2646_=_C2657( C2646 C2657 ) \nC2646_=_C2658( C2646 C2658 ) C2646_=_C2659( C2646 C2659 ) C2646_=_C2660( C2646 C2660 ) C2646_=_C2864( C2646 C2864 ) C2648_=_C2649( C2648 C2649 ) C2648_=_C2650( C2648 C2650 ) \nC2648_=_C2651( C2648 C2651 ) C2648_=_C2652( C2648 C2652 ) C2648_=_C2653( C2648 C2653 ) C2648_=_C2654( C2648 C2654 ) C2648_=_C2655( C2648 C2655 ) C2648_=_C2656( C2648 C2656 ) \nC2648_=_C2657( C2648 C2657 ) C2648_=_C2658( C2648 C2658 ) C2648_=_C2659( C2648 C2659 ) C2648_=_C2660( C2648 C2660 ) C2648_=_C2981( C2648 C2981 ) C2649_=_C2650( C2649 C2650 ) \nC2649_=_C2651( C2649 C2651 ) C2649_=_C2652( C2649 C2652 ) C2649_=_C2653( C2649 C2653 ) C2649_=_C2654( C2649 C2654 ) C2649_=_C2655( C2649 C2655 ) C2649_=_C2656( C2649 C2656 ) \nC2649_=_C2657( C2649 C2657 ) C2649_=_C2658( C2649 C2658 ) C2649_=_C2659( C2649 C2659 ) C2649_=_C2660( C2649 C2660 ) C2650_=_C2651( C2650 C2651 ) C2650_=_C2652( C2650 C2652 ) \nC2650_=_C2653( C2650 C2653 ) C2650_=_C2654( C2650 C2654 ) C2650_=_C2655( C2650 C2655 ) C2650_=_C2656( C2650 C2656 ) C2650_=_C2657( C2650 C2657 ) C2650_=_C2658( C2650 C2658 ) \nC2650_=_C2659( C2650 C2659 ) C2650_=_C2660( C2650 C2660 ) C2650_=_C2982( C2650 C2982 ) C2651_=_C2652( C2651 C2652 ) C2651_=_C2653( C2651 C2653 ) C2651_=_C2654( C2651 C2654 ) \nC2651_=_C2655( C2651 C2655 ) C2651_=_C2656( C2651 C2656 ) C2651_=_C2657( C2651 C2657 ) C2651_=_C2658( C2651 C2658 ) C2651_=_C2659( C2651 C2659 ) C2651_=_C2660( C2651 C2660 ) \nC2652_=_C2653( C2652 C2653 ) C2652_=_C2654( C2652 C2654 ) C2652_=_C2655( C2652 C2655 ) C2652_=_C2656( C2652 C2656 ) C2652_=_C2657( C2652 C2657 ) C2652_=_C2658( C2652 C2658 ) \nC2652_=_C2659( C2652 C2659 ) C2652_=_C2660( C2652 C2660 ) C2652_=_C2984( C2652 C2984 ) C2652_=_C3452( C2652 C3452 ) C2653_=_C2654( C2653 C2654 ) C2653_=_C2655( C2653 C2655 ) \nC2653_=_C2656( C2653 C2656 ) C2653_=_C2657( C2653 C2657 ) C2653_=_C2658( C2653 C2658 ) C2653_=_C2659( C2653 C2659 ) C2653_=_C2660( C2653 C2660 ) C2653_=_C2985( C2653 C2985 ) \nC2653_=_C3192( C2653 C3192 ) C2653_=_C3287( C2653 C3287 ) C2653_=_C3452( C2653 C3452 ) C2653_=_C3501( C2653 C3501 ) C2653_=_C3607( C2653 C3607 ) C2653_=_C3608( C2653 C3608 ) \nC2653_=_C3609( C2653 C3609 ) C2653_=_C3610( C2653 C3610 ) C2653_=_C3611( C2653 C3611 ) C2653_=_C3612( C2653 C3612 ) C2653_=_C3613( C2653 C3613 ) C2653_=_C3614( C2653 C3614 ) \nC2653_=_C3615( C2653 C3615 ) C2653_=_C3616( C2653 C3616 ) C2653_=_C3617( C2653 C3617 ) C2653_=_C3618( C2653 C3618 ) C2653_=_C3619( C2653 C3619 ) C2654_=_C2655( C2654 C2655 ) \nC2654_=_C2656( C2654 C2656 ) C2654_=_C2657( C2654 C2657 ) C2654_=_C2658( C2654 C2658 ) C2654_=_C2659( C2654 C2659 ) C2654_=_C2660( C2654 C2660 ) C2655_=_C2656( C2655 C2656 ) \nC2655_=_C2657( C2655 C2657 ) C2655_=_C2658( C2655 C2658 ) C2655_=_C2659( C2655 C2659 ) C2655_=_C2660( C2655 C2660 ) C2655_=_C2988( C2655 C2988 ) C2656_=_C2657( C2656 C2657 ) \nC2656_=_C2658( C2656 C2658 ) C2656_=_C2659( C2656 C2659 ) C2656_=_C2660( C2656 C2660 ) C2657_=_C2658( C2657 C2658 ) C2657_=_C2659( C2657 C2659 ) C2657_=_C2660( C2657 C2660 ) \nC2658_=_C2659( C2658 C2659 ) C2658_=_C2660( C2658 C2660 ) C2658_=_C2991( C2658 C2991 ) C2658_=_C3618( C2658 C3618 ) C2659_=_C2660( C2659 C2660 ) C2659_=_C2993( C2659 C2993 ) \nC2660_=_C2995( C2660 C2995 ) C2660_=_C3619( C2660 C3619 ) C2864_=_C2980( C2864 C2980 ) C2864_=_C2981( C2864 C2981 ) C2864_=_C2982( C2864 C2982 ) C2864_=_C2983( C2864 C2983 ) \nC2864_=_C2984( C2864 C2984 ) C2864_=_C2985( C2864 C2985 ) C2864_=_C2986( C2864 C2986 ) C2864_=_C2987( C2864 C2987 ) C2864_=_C2988( C2864 C2988 ) C2864_=_C2989( C2864 C2989 ) \nC2864_=_C2990( C2864 C2990 ) C2864_=_C2991( C2864 C2991 ) C2864_=_C2992( C2864 C2992 ) C2864_=_C2993( C2864 C2993 ) C2864_=_C2994( C2864 C2994 ) C2864_=_C2995( C2864 C2995 ) \nC2980_=_C2981( C2980 C2981 ) C2980_=_C2982( C2980 C2982 ) C2980_=_C2983( C2980 C2983 ) C2980_=_C2984( C2980 C2984 ) C2980_=_C2985( C2980 C2985 ) C2980_=_C2986( C2980 C2986 ) \nC2980_=_C2987( C2980 C2987 ) C2980_=_C2988( C2980 C2988 ) C2980_=_C2989( C2980 C2989 ) C2980_=_C2990( C2980 C2990 ) C2980_=_C2991( C2980 C2991 ) C2980_=_C2992( C2980 C2992 ) \nC2980_=_C2993( C2980 C2993 ) C2980_=_C2994( C2980 C2994 ) C2980_=_C2995( C2980 C2995 ) C2981_=_C2982( C2981 C2982 ) C2981_=_C2983( C2981 C2983 ) C2981_=_C2984( C2981 C2984 ) \nC2981_=_C2985( C2981 C2985 ) C2981_=_C2986( C2981 C2986 ) C2981_=_C2987( C2981 C2987 ) C2981_=_C2988( C2981 C2988 ) C2981_=_C2989( C2981 C2989 ) C2981_=_C2990( C2981 C2990 ) \nC2981_=_C2991( C2981 C2991 ) C2981_=_C2992( C2981 C2992 ) C2981_=_C2993( C2981 C2993 ) C2981_=_C2994( C2981 C2994 ) C2981_=_C2995( C2981 C2995 ) C2982_=_C2983( C2982 C2983 ) \nC2982_=_C2984( C2982 C2984 ) C2982_=_C2985( C2982 C2985 ) C2982_=_C2986( C2982 C2986 ) C2982_=_C2987( C2982 C2987 ) C2982_=_C2988( C2982 C2988 ) C2982_=_C2989( C2982 C2989 ) \nC2982_=_C2990( C2982 C2990 ) C2982_=_C2991( C2982 C2991 ) C2982_=_C2992( C2982 C2992 ) C2982_=_C2993( C2982 C2993 ) C2982_=_C2994( C2982 C2994 ) C2982_=_C2995( C2982 C2995 ) \nC2983_=_C2984( C2983 C2984 ) C2983_=_C2985( C2983 C2985 ) C2983_=_C2986( C2983 C2986 ) C2983_=_C2987( C2983 C2987 ) C2983_=_C2988( C2983 C2988 ) C2983_=_C2989( C2983 C2989 ) \nC2983_=_C2990( C2983 C2990 ) C2983_=_C2991( C2983 C2991 ) C2983_=_C2992( C2983 C2992 ) C2983_=_C2993( C2983 C2993 ) C2983_=_C2994( C2983 C2994 ) C2983_=_C2995( C2983 C2995 ) \nC2984_=_C2985( C2984 C2985 ) C2984_=_C2986( C2984 C2986 ) C2984_=_C2987( C2984 C2987 ) C2984_=_C2988( C2984 C2988 ) C2984_=_C2989( C2984 C2989 ) C2984_=_C2990( C2984 C2990 ) \nC2984_=_C2991( C2984 C2991 ) C2984_=_C2992( C2984 C2992 ) C2984_=_C2993( C2984 C2993 ) C2984_=_C2994( C2984 C2994 ) C2984_=_C2995( C2984 C2995 ) C2984_=_C3452( C2984 C3452 ) \nC2985_=_C2986( C2985 C2986 ) C2985_=_C2987( C2985 C2987 ) C2985_=_C2988( C2985 C2988 ) C2985_=_C2989( C2985 C2989 ) C2985_=_C2990( C2985 C2990 ) C2985_=_C2991( C2985 C2991 ) \nC2985_=_C2992( C2985 C2992 ) C2985_=_C2993( C2985 C2993 ) C2985_=_C2994( C2985 C2994 ) C2985_=_C2995( C2985 C2995 ) C2985_=_C3192( C2985 C3192 ) C2985_=_C3287( C2985 C3287 ) \nC2985_=_C3452( C2985 C3452 ) C2985_=_C3501( C2985 C3501 ) C2985_=_C3607( C2985 C3607 ) C2985_=_C3608( C2985 C3608 ) C2985_=_C3609( C2985 C3609 ) C2985_=_C3610( C2985 C3610 ) \nC2985_=_C3611( C2985 C3611 ) C2985_=_C3612( C2985 C3612 ) C2985_=_C3613( C2985 C3613 ) C2985_=_C3614( C2985 C3614 ) C2985_=_C3615( C2985 C3615 ) C2985_=_C3616( C2985 C3616 ) \nC2985_=_C3617( C2985 C3617 ) C2985_=_C3618( C2985 C3618 ) C2985_=_C3619( C2985 C3619 ) C2986_=_C2987( C2986 C2987 ) C2986_=_C2988( C2986 C2988 ) C2986_=_C2989( C2986 C2989 ) \nC2986_=_C2990( C2986 C2990 ) C2986_=_C2991( C2986 C2991 ) C2986_=_C2992( C2986 C2992 ) C2986_=_C2993( C2986 C2993 ) C2986_=_C2994( C2986 C2994 ) C2986_=_C2995( C2986 C2995 ) \nC2987_=_C2988( C2987 C2988 ) C2987_=_C2989( C2987 C2989 ) C2987_=_C2990( C2987 C2990 ) C2987_=_C2991( C2987 C2991 ) C2987_=_C2992( C2987 C2992 ) C2987_=_C2993( C2987 C2993 ) \nC2987_=_C2994( C2987 C2994 ) C2987_=_C2995( C2987 C2995 ) C2988_=_C2989( C2988 C2989 ) C2988_=_C2990( C2988 C2990 ) C2988_=_C2991( C2988 C2991 ) C2988_=_C2992( C2988 C2992 ) \nC2988_=_C2993( C2988 C2993 ) C2988_=_C2994( C2988 C2994 ) C2988_=_C2995( C2988 C2995 ) C2989_=_C2990( C2989 C2990 ) C2989_=_C2991( C2989 C2991 ) C2989_=_C2992( C2989 C2992 ) \nC2989_=_C2993( C2989 C2993 ) C2989_=_C2994( C2989 C2994 ) C2989_=_C2995( C2989 C2995 ) C2990_=_C2991( C2990 C2991 ) C2990_=_C2992( C2990 C2992 ) C2990_=_C2993( C2990 C2993 ) \nC2990_=_C2994( C2990 C2994 ) C2990_=_C2995( C2990 C2995 ) C2991_=_C2992( C2991 C2992 ) C2991_=_C2993( C2991 C2993 ) C2991_=_C2994( C2991 C2994 ) C2991_=_C2995( C2991 C2995 ) \nC2991_=_C3618( C2991 C3618 ) C2992_=_C2993( C2992 C2993 ) C2992_=_C2994( C2992 C2994 ) C2992_=_C2995( C2992 C2995 ) C2993_=_C2994( C2993 C2994 ) C2993_=_C2995( C2993 C2995 ) \nC2994_=_C2995( C2994 C2995 ) C2995_=_C3619( C2995 C3619 ) C3192_=_C3287( C3192 C3287 ) C3192_=_C3452( C3192 C3452 ) C3192_=_C3501( C3192 C3501 ) C3192_=_C3607( C3192 C3607 ) \nC3192_=_C3608( C3192 C3608 ) C3192_=_C3609( C3192 C3609 ) C3192_=_C3610( C3192 C3610 ) C3192_=_C3611( C3192 C3611 ) C3192_=_C3612(</w:t>
      </w:r>
    </w:p>
    <w:p>
      <w:pPr>
        <w:pStyle w:val="PreformattedText"/>
        <w:bidi w:val="0"/>
        <w:spacing w:before="0" w:after="0"/>
        <w:jc w:val="left"/>
        <w:rPr/>
      </w:pPr>
      <w:r>
        <w:rPr/>
        <w:t xml:space="preserve"> </w:t>
      </w:r>
      <w:r>
        <w:rPr/>
        <w:t>C3192 C3612 ) C3192_=_C3613( C3192 C3613 ) \nC3192_=_C3614( C3192 C3614 ) C3192_=_C3615( C3192 C3615 ) C3192_=_C3616( C3192 C3616 ) C3192_=_C3617( C3192 C3617 ) C3192_=_C3618( C3192 C3618 ) C3192_=_C3619( C3192 C3619 ) \nC3287_=_C3452( C3287 C3452 ) C3287_=_C3501( C3287 C3501 ) C3287_=_C3607( C3287 C3607 ) C3287_=_C3608( C3287 C3608 ) C3287_=_C3609( C3287 C3609 ) C3287_=_C3610( C3287 C3610 ) \nC3287_=_C3611( C3287 C3611 ) C3287_=_C3612( C3287 C3612 ) C3287_=_C3613( C3287 C3613 ) C3287_=_C3614( C3287 C3614 ) C3287_=_C3615( C3287 C3615 ) C3287_=_C3616( C3287 C3616 ) \nC3287_=_C3617( C3287 C3617 ) C3287_=_C3618( C3287 C3618 ) C3287_=_C3619( C3287 C3619 ) C3452_=_C3501( C3452 C3501 ) C3452_=_C3607( C3452 C3607 ) C3452_=_C3608( C3452 C3608 ) \nC3452_=_C3609( C3452 C3609 ) C3452_=_C3610( C3452 C3610 ) C3452_=_C3611( C3452 C3611 ) C3452_=_C3612( C3452 C3612 ) C3452_=_C3613( C3452 C3613 ) C3452_=_C3614( C3452 C3614 ) \nC3452_=_C3615( C3452 C3615 ) C3452_=_C3616( C3452 C3616 ) C3452_=_C3617( C3452 C3617 ) C3452_=_C3618( C3452 C3618 ) C3452_=_C3619( C3452 C3619 ) C3501_=_C3607( C3501 C3607 ) \nC3501_=_C3608( C3501 C3608 ) C3501_=_C3609( C3501 C3609 ) C3501_=_C3610( C3501 C3610 ) C3501_=_C3611( C3501 C3611 ) C3501_=_C3612( C3501 C3612 ) C3501_=_C3613( C3501 C3613 ) \nC3501_=_C3614( C3501 C3614 ) C3501_=_C3615( C3501 C3615 ) C3501_=_C3616( C3501 C3616 ) C3501_=_C3617( C3501 C3617 ) C3501_=_C3618( C3501 C3618 ) C3501_=_C3619( C3501 C3619 ) \nC3607_=_C3608( C3607 C3608 ) C3607_=_C3609( C3607 C3609 ) C3607_=_C3610( C3607 C3610 ) C3607_=_C3611( C3607 C3611 ) C3607_=_C3612( C3607 C3612 ) C3607_=_C3613( C3607 C3613 ) \nC3607_=_C3614( C3607 C3614 ) C3607_=_C3615( C3607 C3615 ) C3607_=_C3616( C3607 C3616 ) C3607_=_C3617( C3607 C3617 ) C3607_=_C3618( C3607 C3618 ) C3607_=_C3619( C3607 C3619 ) \nC3608_=_C3609( C3608 C3609 ) C3608_=_C3610( C3608 C3610 ) C3608_=_C3611( C3608 C3611 ) C3608_=_C3612( C3608 C3612 ) C3608_=_C3613( C3608 C3613 ) C3608_=_C3614( C3608 C3614 ) \nC3608_=_C3615( C3608 C3615 ) C3608_=_C3616( C3608 C3616 ) C3608_=_C3617( C3608 C3617 ) C3608_=_C3618( C3608 C3618 ) C3608_=_C3619( C3608 C3619 ) C3609_=_C3610( C3609 C3610 ) \nC3609_=_C3611( C3609 C3611 ) C3609_=_C3612( C3609 C3612 ) C3609_=_C3613( C3609 C3613 ) C3609_=_C3614( C3609 C3614 ) C3609_=_C3615( C3609 C3615 ) C3609_=_C3616( C3609 C3616 ) \nC3609_=_C3617( C3609 C3617 ) C3609_=_C3618( C3609 C3618 ) C3609_=_C3619( C3609 C3619 ) C3610_=_C3611( C3610 C3611 ) C3610_=_C3612( C3610 C3612 ) C3610_=_C3613( C3610 C3613 ) \nC3610_=_C3614( C3610 C3614 ) C3610_=_C3615( C3610 C3615 ) C3610_=_C3616( C3610 C3616 ) C3610_=_C3617( C3610 C3617 ) C3610_=_C3618( C3610 C3618 ) C3610_=_C3619( C3610 C3619 ) \nC3611_=_C3612( C3611 C3612 ) C3611_=_C3613( C3611 C3613 ) C3611_=_C3614( C3611 C3614 ) C3611_=_C3615( C3611 C3615 ) C3611_=_C3616( C3611 C3616 ) C3611_=_C3617( C3611 C3617 ) \nC3611_=_C3618( C3611 C3618 ) C3611_=_C3619( C3611 C3619 ) C3612_=_C3613( C3612 C3613 ) C3612_=_C3614( C3612 C3614 ) C3612_=_C3615( C3612 C3615 ) C3612_=_C3616( C3612 C3616 ) \nC3612_=_C3617( C3612 C3617 ) C3612_=_C3618( C3612 C3618 ) C3612_=_C3619( C3612 C3619 ) C3613_=_C3614( C3613 C3614 ) C3613_=_C3615( C3613 C3615 ) C3613_=_C3616( C3613 C3616 ) \nC3613_=_C3617( C3613 C3617 ) C3613_=_C3618( C3613 C3618 ) C3613_=_C3619( C3613 C3619 ) C3614_=_C3615( C3614 C3615 ) C3614_=_C3616( C3614 C3616 ) C3614_=_C3617( C3614 C3617 ) \nC3614_=_C3618( C3614 C3618 ) C3614_=_C3619( C3614 C3619 ) C3615_=_C3616( C3615 C3616 ) C3615_=_C3617( C3615 C3617 ) C3615_=_C3618( C3615 C3618 ) C3615_=_C3619( C3615 C3619 ) \nC3616_=_C3617( C3616 C3617 ) C3616_=_C3618( C3616 C3618 ) C3616_=_C3619( C3616 C3619 ) C3617_=_C3618( C3617 C3618 ) C3617_=_C3619( C3617 C3619 ) C3618_=_C3619( C3618 C3619 ) "];243-&gt;303[label="103: C45 C117 C222 C253 C307 \nC432 C434 C438 C517 C520 C525 \nC650 C699 C919 C1014 C1015 C1017 \nC1084 C1119 C1130 C1173 C1486 C1488 \nC1494 C1510 C1511 C1513 C1789 C1790 \nC1793 C1906 C1917 C1955 C1958 C1963 \nC2071 C2244 C2263 C2264 C2265 C2267 \nC2269 C2270 C2271 C2272 C2274 C2275 \nC2276 C2277 C2278 C2279 C2280 C2281 \nC2287 C2292 C2415 C2517 C2646 C2648 \nC2649 C2650 C2651 C2652 C2654 C2655 \nC2656 C2657 C2658 C2659 C2660 C2864 \nC2980 C2981 C2982 C2983 C2984 C2986 \nC2987 C2988 C2989 C2990 C2991 C2992 \nC2993 C2994 C2995 C3192 C3287 C3452 \nC3501 C3607 C3608 C3609 C3610 C3611 \nC3612 C3613 C3614 C3615 C3616 C3617 \nC3618 C3619 \n1331: C45_=_C117 ,C45_=_C222 ,C45_=_C253 ,C45_=_C307 ,C45_=_C432 ,\nC45_=_C1119 ,C45_=_C1510 ,C45_=_C1789 ,C45_=_C1906 ,C45_=_C2263 ,C45_=_C2264 ,\nC45_=_C2265 ,C45_=_C2267 ,C45_=_C2269 ,C45_=_C2270 ,C45_=_C2271 ,C45_=_C2272 ,\nC45_=_C2274 ,C45_=_C2275 ,C45_=_C2276 ,C45_=_C2277 ,C45_=_C2278 ,C45_=_C2279 ,\nC45_=_C2280 ,C117_=_C222 ,C117_=_C253 ,C117_=_C307 ,C117_=_C432 ,C117_=_C1119 ,\nC117_=_C1510 ,C117_=_C1789 ,C117_=_C1906 ,C117_=_C2263 ,C117_=_C2264 ,C117_=_C2265 ,\nC117_=_C2267 ,C117_=_C2269 ,C117_=_C2270 ,C117_=_C2271 ,C117_=_C2272 ,C117_=_C2274 ,\nC117_=_C2275 ,C117_=_C2276 ,C117_=_C2277 ,C117_=_C2278 ,C117_=_C2279 ,C117_=_C2280 ,\nC222_=_C253 ,C222_=_C307 ,C222_=_C432 ,C222_=_C1119 ,C222_=_C1510 ,C222_=_C1789 ,\nC222_=_C1906 ,C222_=_C2263 ,C222_=_C2264 ,C222_=_C2265 ,C222_=_C2267 ,C222_=_C2269 ,\nC222_=_C2270 ,C222_=_C2271 ,C222_=_C2272 ,C222_=_C2274 ,C222_=_C2275 ,C222_=_C2276 ,\nC222_=_C2277 ,C222_=_C2278 ,C222_=_C2279 ,C222_=_C2280 ,C253_=_C307 ,C253_=_C432 ,\nC253_=_C1119 ,C253_=_C1510 ,C253_=_C1789 ,C253_=_C1906 ,C253_=_C2263 ,C253_=_C2264 ,\nC253_=_C2265 ,C253_=_C2267 ,C253_=_C2269 ,C253_=_C2270 ,C253_=_C2271 ,C253_=_C2272 ,\nC253_=_C2274 ,C253_=_C2275 ,C253_=_C2276 ,C253_=_C2277 ,C253_=_C2278 ,C253_=_C2279 ,\nC253_=_C2280 ,C307_=_C432 ,C307_=_C1119 ,C307_=_C1510 ,C307_=_C1789 ,C307_=_C1906 ,\nC307_=_C2263 ,C307_=_C2264 ,C307_=_C2265 ,C307_=_C2267 ,C307_=_C2269 ,C307_=_C2270 ,\nC307_=_C2271 ,C307_=_C2272 ,C307_=_C2274 ,C307_=_C2275 ,C307_=_C2276 ,C307_=_C2277 ,\nC307_=_C2278 ,C307_=_C2279 ,C307_=_C2280 ,C432_=_C434 ,C432_=_C438 ,C432_=_C1119 ,\nC432_=_C1510 ,C432_=_C1789 ,C432_=_C1906 ,C432_=_C2263 ,C432_=_C2264 ,C432_=_C2265 ,\nC432_=_C2267 ,C432_=_C2269 ,C432_=_C2270 ,C432_=_C2271 ,C432_=_C2272 ,C432_=_C2274 ,\nC432_=_C2275 ,C432_=_C2276 ,C432_=_C2277 ,C432_=_C2278 ,C432_=_C2279 ,C432_=_C2280 ,\nC434_=_C438 ,C434_=_C517 ,C434_=_C650 ,C434_=_C699 ,C434_=_C1014 ,C434_=_C1084 ,\nC434_=_C1173 ,C434_=_C1486 ,C434_=_C1511 ,C434_=_C1790 ,C434_=_C1955 ,C434_=_C2281 ,\nC434_=_C2517 ,C434_=_C2646 ,C434_=_C2648 ,C434_=_C2649 ,C434_=_C2650 ,C434_=_C2651 ,\nC434_=_C2652 ,C434_=_C2654 ,C434_=_C2655 ,C434_=_C2656 ,C434_=_C2657 ,C434_=_C2658 ,\nC434_=_C2659 ,C434_=_C2660 ,C438_=_C520 ,C438_=_C919 ,C438_=_C1015 ,C438_=_C1488 ,\nC438_=_C1513 ,C438_=_C1793 ,C438_=_C1958 ,C438_=_C2244 ,C438_=_C2287 ,C438_=_C2864 ,\nC438_=_C2980 ,C438_=_C2981 ,C438_=_C2982 ,C438_=_C2983 ,C438_=_C2984 ,C438_=_C2986 ,\nC438_=_C2987 ,C438_=_C2988 ,C438_=_C2989 ,C438_=_C2990 ,C438_=_C2991 ,C438_=_C2992 ,\nC438_=_C2993 ,C438_=_C2994 ,C438_=_C2995 ,C517_=_C520 ,C517_=_C525 ,C517_=_C650 ,\nC517_=_C699 ,C517_=_C1014 ,C517_=_C1084 ,C517_=_C1173 ,C517_=_C1486 ,C517_=_C1511 ,\nC517_=_C1790 ,C517_=_C1955 ,C517_=_C2281 ,C517_=_C2517 ,C517_=_C2646 ,C517_=_C2648 ,\nC517_=_C2649 ,C517_=_C2650 ,C517_=_C2651 ,C517_=_C2652 ,C517_=_C2654 ,C517_=_C2655 ,\nC517_=_C2656 ,C517_=_C2657 ,C517_=_C2658 ,C517_=_C2659 ,C517_=_C2660 ,C520_=_C525 ,\nC520_=_C919 ,C520_=_C1015 ,C520_=_C1488 ,C520_=_C1513 ,C520_=_C1793 ,C520_=_C1958 ,\nC520_=_C2244 ,C520_=_C2287 ,C520_=_C2864 ,C520_=_C2980 ,C520_=_C2981 ,C520_=_C2982 ,\nC520_=_C2983 ,C520_=_C2984 ,C520_=_C2986 ,C520_=_C2987 ,C520_=_C2988 ,C520_=_C2989 ,\nC520_=_C2990 ,C520_=_C2991 ,C520_=_C2992 ,C520_=_C2993 ,C520_=_C2994 ,C520_=_C2995 ,\nC525_=_C1017 ,C525_=_C1130 ,C525_=_C1494 ,C525_=_C1917 ,C525_=_C1963 ,C525_=_C2071 ,\nC525_=_C2292 ,C525_=_C2415 ,C525_=_C3192 ,C525_=_C3287 ,C525_=_C3452 ,C525_=_C3501 ,\nC525_=_C3607 ,C525_=_C3608 ,C525_=_C3609 ,C525_=_C3610 ,C525_=_C3611 ,C525_=_C3612 ,\nC525_=_C3613 ,C525_=_C3614 ,C525_=_C3615 ,C525_=_C3616 ,C525_=_C3617 ,C525_=_C3618 ,\nC525_=_C3619 ,C650_=_C699 ,C650_=_C1014 ,C650_=_C1084 ,C650_=_C1173 ,C650_=_C1486 ,\nC650_=_C1511 ,C650_=_C1790 ,C650_=_C1955 ,C650_=_C2281 ,C650_=_C2517 ,C650_=_C2646 ,\nC650_=_C2648 ,C650_=_C2649 ,C650_=_C2650 ,C650_=_C2651 ,C650_=_C2652 ,C650_=_C2654 ,\nC650_=_C2655 ,C650_=_C2656 ,C650_=_C2657 ,C650_=_C2658 ,C650_=_C2659 ,C650_=_C2660 ,\nC699_=_C1014 ,C699_=_C1084 ,C699_=_C1173 ,C699_=_C1486 ,C699_=_C1511 ,C699_=_C1790 ,\nC699_=_C1955 ,C699_=_C2281 ,C699_=_C2517 ,C699_=_C2646 ,C699_=_C2648 ,C699_=_C2649 ,\nC699_=_C2650 ,C699_=_C2651 ,C699_=_C2652 ,C699_=_C2654 ,C699_=_C2655 ,C699_=_C2656 ,\nC699_=_C2657 ,C699_=_C2658 ,C699_=_C2659 ,C699_=_C2660 ,C919_=_C1015 ,C919_=_C1488 ,\nC919_=_C1513 ,C919_=_C1793 ,C919_=_C1958 ,C919_=_C2244 ,C919_=_C2287 ,C919_=_C2864 ,\nC919_=_C2980 ,C919_=_C2981 ,C919_=_C2982 ,C919_=_C2983 ,C919_=_C2984 ,C919_=_C2986 ,\nC919_=_C2987 ,C919_=_C2988 ,C919_=_C2989 ,C919_=_C2990 ,C919_=_C2991 ,C919_=_C2992 ,\nC919_=_C2993 ,C919_=_C2994 ,C919_=_C2995 ,C1014_=_C1015 ,C1014_=_C1017 ,C1014_=_C1084 ,\nC1014_=_C1173 ,C1014_=_C1486 ,C1014_=_C1511 ,C1014_=_C1790 ,C1014_=_C1955 ,C1014_=_C2281 ,\nC1014_=_C2517 ,C1014_=_C2646 ,C1014_=_C2648 ,C1014_=_C2649 ,C1014_=_C2650 ,C1014_=_C2651 ,\nC1014_=_C2652 ,C1014_=_C2654 ,C1014_=_C2655 ,C1014_=_C2656 ,C1014_=_C2657 ,C1014_=_C2658 ,\nC1014_=_C2659 ,C1014_=_C2660 ,C1015_=_C1017 ,C1015_=_C1488 ,C1015_=_C1513 ,C1015_=_C1793 ,\nC1015_=_C1958 ,C1015_=_C2244 ,C1015_=_C2287 ,C1015_=_C2864 ,C1015_=_C2980 ,C1015_=_C2981 ,\nC1015_=_C2982 ,C1015_=_C2983 ,C1015_=_C2984 ,C1015_=_C2986 ,C1015_=_C2987 ,C1015_=_C2988 ,\nC1015_=_C2989 ,C1015_=_C2990 ,C1015_=_C2991 ,C1015_=_C2992 ,C1015_=_C2993 ,C1015_=_C2994 ,\nC1015_=_C2995 ,C1017_=_C1130 ,C1017_=_C1494 ,C1017_=_C1917 ,C1017_=_C1963 ,C1017_=_C2071 ,\nC1017_=_C2292 ,C1017_=_C2415 ,C1017_=_C3192 ,C1017_=_C3287 ,C1017_=_C3452 ,C1017_=_C3501 ,\nC1017_=_C3607</w:t>
      </w:r>
    </w:p>
    <w:p>
      <w:pPr>
        <w:pStyle w:val="PreformattedText"/>
        <w:bidi w:val="0"/>
        <w:spacing w:before="0" w:after="0"/>
        <w:jc w:val="left"/>
        <w:rPr/>
      </w:pPr>
      <w:r>
        <w:rPr/>
        <w:t xml:space="preserve"> </w:t>
      </w:r>
      <w:r>
        <w:rPr/>
        <w:t>,C1017_=_C3608 ,C1017_=_C3609 ,C1017_=_C3610 ,C1017_=_C3611 ,C1017_=_C3612 ,\nC1017_=_C3613 ,C1017_=_C3614 ,C1017_=_C3615 ,C1017_=_C3616 ,C1017_=_C3617 ,C1017_=_C3618 ,\nC1017_=_C3619 ,C1084_=_C1173 ,C1084_=_C1486 ,C1084_=_C1511 ,C1084_=_C1790 ,C1084_=_C1955 ,\nC1084_=_C2281 ,C1084_=_C2517 ,C1084_=_C2646 ,C1084_=_C2648 ,C1084_=_C2649 ,C1084_=_C2650 ,\nC1084_=_C2651 ,C1084_=_C2652 ,C1084_=_C2654 ,C1084_=_C2655 ,C1084_=_C2656 ,C1084_=_C2657 ,\nC1084_=_C2658 ,C1084_=_C2659 ,C1084_=_C2660 ,C1119_=_C1130 ,C1119_=_C1510 ,C1119_=_C1789 ,\nC1119_=_C1906 ,C1119_=_C2263 ,C1119_=_C2264 ,C1119_=_C2265 ,C1119_=_C2267 ,C1119_=_C2269 ,\nC1119_=_C2270 ,C1119_=_C2271 ,C1119_=_C2272 ,C1119_=_C2274 ,C1119_=_C2275 ,C1119_=_C2276 ,\nC1119_=_C2277 ,C1119_=_C2278 ,C1119_=_C2279 ,C1119_=_C2280 ,C1130_=_C1494 ,C1130_=_C1917 ,\nC1130_=_C1963 ,C1130_=_C2071 ,C1130_=_C2292 ,C1130_=_C2415 ,C1130_=_C3192 ,C1130_=_C3287 ,\nC1130_=_C3452 ,C1130_=_C3501 ,C1130_=_C3607 ,C1130_=_C3608 ,C1130_=_C3609 ,C1130_=_C3610 ,\nC1130_=_C3611 ,C1130_=_C3612 ,C1130_=_C3613 ,C1130_=_C3614 ,C1130_=_C3615 ,C1130_=_C3616 ,\nC1130_=_C3617 ,C1130_=_C3618 ,C1130_=_C3619 ,C1173_=_C1486 ,C1173_=_C1511 ,C1173_=_C1790 ,\nC1173_=_C1955 ,C1173_=_C2281 ,C1173_=_C2517 ,C1173_=_C2646 ,C1173_=_C2648 ,C1173_=_C2649 ,\nC1173_=_C2650 ,C1173_=_C2651 ,C1173_=_C2652 ,C1173_=_C2654 ,C1173_=_C2655 ,C1173_=_C2656 ,\nC1173_=_C2657 ,C1173_=_C2658 ,C1173_=_C2659 ,C1173_=_C2660 ,C1486_=_C1488 ,C1486_=_C1494 ,\nC1486_=_C1511 ,C1486_=_C1790 ,C1486_=_C1955 ,C1486_=_C2281 ,C1486_=_C2517 ,C1486_=_C2646 ,\nC1486_=_C2648 ,C1486_=_C2649 ,C1486_=_C2650 ,C1486_=_C2651 ,C1486_=_C2652 ,C1486_=_C2654 ,\nC1486_=_C2655 ,C1486_=_C2656 ,C1486_=_C2657 ,C1486_=_C2658 ,C1486_=_C2659 ,C1486_=_C2660 ,\nC1488_=_C1494 ,C1488_=_C1513 ,C1488_=_C1793 ,C1488_=_C1958 ,C1488_=_C2244 ,C1488_=_C2287 ,\nC1488_=_C2864 ,C1488_=_C2980 ,C1488_=_C2981 ,C1488_=_C2982 ,C1488_=_C2983 ,C1488_=_C2984 ,\nC1488_=_C2986 ,C1488_=_C2987 ,C1488_=_C2988 ,C1488_=_C2989 ,C1488_=_C2990 ,C1488_=_C2991 ,\nC1488_=_C2992 ,C1488_=_C2993 ,C1488_=_C2994 ,C1488_=_C2995 ,C1494_=_C1917 ,C1494_=_C1963 ,\nC1494_=_C2071 ,C1494_=_C2292 ,C1494_=_C2415 ,C1494_=_C3192 ,C1494_=_C3287 ,C1494_=_C3452 ,\nC1494_=_C3501 ,C1494_=_C3607 ,C1494_=_C3608 ,C1494_=_C3609 ,C1494_=_C3610 ,C1494_=_C3611 ,\nC1494_=_C3612 ,C1494_=_C3613 ,C1494_=_C3614 ,C1494_=_C3615 ,C1494_=_C3616 ,C1494_=_C3617 ,\nC1494_=_C3618 ,C1494_=_C3619 ,C1510_=_C1511 ,C1510_=_C1513 ,C1510_=_C1789 ,C1510_=_C1906 ,\nC1510_=_C2263 ,C1510_=_C2264 ,C1510_=_C2265 ,C1510_=_C2267 ,C1510_=_C2269 ,C1510_=_C2270 ,\nC1510_=_C2271 ,C1510_=_C2272 ,C1510_=_C2274 ,C1510_=_C2275 ,C1510_=_C2276 ,C1510_=_C2277 ,\nC1510_=_C2278 ,C1510_=_C2279 ,C1510_=_C2280 ,C1511_=_C1513 ,C1511_=_C1790 ,C1511_=_C1955 ,\nC1511_=_C2281 ,C1511_=_C2517 ,C1511_=_C2646 ,C1511_=_C2648 ,C1511_=_C2649 ,C1511_=_C2650 ,\nC1511_=_C2651 ,C1511_=_C2652 ,C1511_=_C2654 ,C1511_=_C2655 ,C1511_=_C2656 ,C1511_=_C2657 ,\nC1511_=_C2658 ,C1511_=_C2659 ,C1511_=_C2660 ,C1513_=_C1793 ,C1513_=_C1958 ,C1513_=_C2244 ,\nC1513_=_C2287 ,C1513_=_C2864 ,C1513_=_C2980 ,C1513_=_C2981 ,C1513_=_C2982 ,C1513_=_C2983 ,\nC1513_=_C2984 ,C1513_=_C2986 ,C1513_=_C2987 ,C1513_=_C2988 ,C1513_=_C2989 ,C1513_=_C2990 ,\nC1513_=_C2991 ,C1513_=_C2992 ,C1513_=_C2993 ,C1513_=_C2994 ,C1513_=_C2995 ,C1789_=_C1790 ,\nC1789_=_C1793 ,C1789_=_C1906 ,C1789_=_C2263 ,C1789_=_C2264 ,C1789_=_C2265 ,C1789_=_C2267 ,\nC1789_=_C2269 ,C1789_=_C2270 ,C1789_=_C2271 ,C1789_=_C2272 ,C1789_=_C2274 ,C1789_=_C2275 ,\nC1789_=_C2276 ,C1789_=_C2277 ,C1789_=_C2278 ,C1789_=_C2279 ,C1789_=_C2280 ,C1790_=_C1793 ,\nC1790_=_C1955 ,C1790_=_C2281 ,C1790_=_C2517 ,C1790_=_C2646 ,C1790_=_C2648 ,C1790_=_C2649 ,\nC1790_=_C2650 ,C1790_=_C2651 ,C1790_=_C2652 ,C1790_=_C2654 ,C1790_=_C2655 ,C1790_=_C2656 ,\nC1790_=_C2657 ,C1790_=_C2658 ,C1790_=_C2659 ,C1790_=_C2660 ,C1793_=_C1958 ,C1793_=_C2244 ,\nC1793_=_C2287 ,C1793_=_C2864 ,C1793_=_C2980 ,C1793_=_C2981 ,C1793_=_C2982 ,C1793_=_C2983 ,\nC1793_=_C2984 ,C1793_=_C2986 ,C1793_=_C2987 ,C1793_=_C2988 ,C1793_=_C2989 ,C1793_=_C2990 ,\nC1793_=_C2991 ,C1793_=_C2992 ,C1793_=_C2993 ,C1793_=_C2994 ,C1793_=_C2995 ,C1906_=_C1917 ,\nC1906_=_C2263 ,C1906_=_C2264 ,C1906_=_C2265 ,C1906_=_C2267 ,C1906_=_C2269 ,C1906_=_C2270 ,\nC1906_=_C2271 ,C1906_=_C2272 ,C1906_=_C2274 ,C1906_=_C2275 ,C1906_=_C2276 ,C1906_=_C2277 ,\nC1906_=_C2278 ,C1906_=_C2279 ,C1906_=_C2280 ,C1917_=_C1963 ,C1917_=_C2071 ,C1917_=_C2292 ,\nC1917_=_C2415 ,C1917_=_C3192 ,C1917_=_C3287 ,C1917_=_C3452 ,C1917_=_C3501 ,C1917_=_C3607 ,\nC1917_=_C3608 ,C1917_=_C3609 ,C1917_=_C3610 ,C1917_=_C3611 ,C1917_=_C3612 ,C1917_=_C3613 ,\nC1917_=_C3614 ,C1917_=_C3615 ,C1917_=_C3616 ,C1917_=_C3617 ,C1917_=_C3618 ,C1917_=_C3619 ,\nC1955_=_C1958 ,C1955_=_C1963 ,C1955_=_C2281 ,C1955_=_C2517 ,C1955_=_C2646 ,C1955_=_C2648 ,\nC1955_=_C2649 ,C1955_=_C2650 ,C1955_=_C2651 ,C1955_=_C2652 ,C1955_=_C2654 ,C1955_=_C2655 ,\nC1955_=_C2656 ,C1955_=_C2657 ,C1955_=_C2658 ,C1955_=_C2659 ,C1955_=_C2660 ,C1958_=_C1963 ,\nC1958_=_C2244 ,C1958_=_C2287 ,C1958_=_C2864 ,C1958_=_C2980 ,C1958_=_C2981 ,C1958_=_C2982 ,\nC1958_=_C2983 ,C1958_=_C2984 ,C1958_=_C2986 ,C1958_=_C2987 ,C1958_=_C2988 ,C1958_=_C2989 ,\nC1958_=_C2990 ,C1958_=_C2991 ,C1958_=_C2992 ,C1958_=_C2993 ,C1958_=_C2994 ,C1958_=_C2995 ,\nC1963_=_C2071 ,C1963_=_C2292 ,C1963_=_C2415 ,C1963_=_C3192 ,C1963_=_C3287 ,C1963_=_C3452 ,\nC1963_=_C3501 ,C1963_=_C3607 ,C1963_=_C3608 ,C1963_=_C3609 ,C1963_=_C3610 ,C1963_=_C3611 ,\nC1963_=_C3612 ,C1963_=_C3613 ,C1963_=_C3614 ,C1963_=_C3615 ,C1963_=_C3616 ,C1963_=_C3617 ,\nC1963_=_C3618 ,C1963_=_C3619 ,C2071_=_C2292 ,C2071_=_C2415 ,C2071_=_C3192 ,C2071_=_C3287 ,\nC2071_=_C3452 ,C2071_=_C3501 ,C2071_=_C3607 ,C2071_=_C3608 ,C2071_=_C3609 ,C2071_=_C3610 ,\nC2071_=_C3611 ,C2071_=_C3612 ,C2071_=_C3613 ,C2071_=_C3614 ,C2071_=_C3615 ,C2071_=_C3616 ,\nC2071_=_C3617 ,C2071_=_C3618 ,C2071_=_C3619 ,C2244_=_C2287 ,C2244_=_C2864 ,C2244_=_C2980 ,\nC2244_=_C2981 ,C2244_=_C2982 ,C2244_=_C2983 ,C2244_=_C2984 ,C2244_=_C2986 ,C2244_=_C2987 ,\nC2244_=_C2988 ,C2244_=_C2989 ,C2244_=_C2990 ,C2244_=_C2991 ,C2244_=_C2992 ,C2244_=_C2993 ,\nC2244_=_C2994 ,C2244_=_C2995 ,C2263_=_C2264 ,C2263_=_C2265 ,C2263_=_C2267 ,C2263_=_C2269 ,\nC2263_=_C2270 ,C2263_=_C2271 ,C2263_=_C2272 ,C2263_=_C2274 ,C2263_=_C2275 ,C2263_=_C2276 ,\nC2263_=_C2277 ,C2263_=_C2278 ,C2263_=_C2279 ,C2263_=_C2280 ,C2264_=_C2265 ,C2264_=_C2267 ,\nC2264_=_C2269 ,C2264_=_C2270 ,C2264_=_C2271 ,C2264_=_C2272 ,C2264_=_C2274 ,C2264_=_C2275 ,\nC2264_=_C2276 ,C2264_=_C2277 ,C2264_=_C2278 ,C2264_=_C2279 ,C2264_=_C2280 ,C2264_=_C2415 ,\nC2265_=_C2267 ,C2265_=_C2269 ,C2265_=_C2270 ,C2265_=_C2271 ,C2265_=_C2272 ,C2265_=_C2274 ,\nC2265_=_C2275 ,C2265_=_C2276 ,C2265_=_C2277 ,C2265_=_C2278 ,C2265_=_C2279 ,C2265_=_C2280 ,\nC2267_=_C2269 ,C2267_=_C2270 ,C2267_=_C2271 ,C2267_=_C2272 ,C2267_=_C2274 ,C2267_=_C2275 ,\nC2267_=_C2276 ,C2267_=_C2277 ,C2267_=_C2278 ,C2267_=_C2279 ,C2267_=_C2280 ,C2267_=_C2646 ,\nC2267_=_C2864 ,C2269_=_C2270 ,C2269_=_C2271 ,C2269_=_C2272 ,C2269_=_C2274 ,C2269_=_C2275 ,\nC2269_=_C2276 ,C2269_=_C2277 ,C2269_=_C2278 ,C2269_=_C2279 ,C2269_=_C2280 ,C2269_=_C2648 ,\nC2269_=_C2981 ,C2270_=_C2271 ,C2270_=_C2272 ,C2270_=_C2274 ,C2270_=_C2275 ,C2270_=_C2276 ,\nC2270_=_C2277 ,C2270_=_C2278 ,C2270_=_C2279 ,C2270_=_C2280 ,C2270_=_C2650 ,C2270_=_C2982 ,\nC2271_=_C2272 ,C2271_=_C2274 ,C2271_=_C2275 ,C2271_=_C2276 ,C2271_=_C2277 ,C2271_=_C2278 ,\nC2271_=_C2279 ,C2271_=_C2280 ,C2272_=_C2274 ,C2272_=_C2275 ,C2272_=_C2276 ,C2272_=_C2277 ,\nC2272_=_C2278 ,C2272_=_C2279 ,C2272_=_C2280 ,C2272_=_C3501 ,C2274_=_C2275 ,C2274_=_C2276 ,\nC2274_=_C2277 ,C2274_=_C2278 ,C2274_=_C2279 ,C2274_=_C2280 ,C2274_=_C3611 ,C2275_=_C2276 ,\nC2275_=_C2277 ,C2275_=_C2278 ,C2275_=_C2279 ,C2275_=_C2280 ,C2275_=_C3612 ,C2276_=_C2277 ,\nC2276_=_C2278 ,C2276_=_C2279 ,C2276_=_C2280 ,C2276_=_C2655 ,C2276_=_C2988 ,C2277_=_C2278 ,\nC2277_=_C2279 ,C2277_=_C2280 ,C2277_=_C3613 ,C2278_=_C2279 ,C2278_=_C2280 ,C2278_=_C3616 ,\nC2279_=_C2280 ,C2279_=_C2659 ,C2279_=_C2993 ,C2281_=_C2287 ,C2281_=_C2292 ,C2281_=_C2517 ,\nC2281_=_C2646 ,C2281_=_C2648 ,C2281_=_C2649 ,C2281_=_C2650 ,C2281_=_C2651 ,C2281_=_C2652 ,\nC2281_=_C2654 ,C2281_=_C2655 ,C2281_=_C2656 ,C2281_=_C2657 ,C2281_=_C2658 ,C2281_=_C2659 ,\nC2281_=_C2660 ,C2287_=_C2292 ,C2287_=_C2864 ,C2287_=_C2980 ,C2287_=_C2981 ,C2287_=_C2982 ,\nC2287_=_C2983 ,C2287_=_C2984 ,C2287_=_C2986 ,C2287_=_C2987 ,C2287_=_C2988 ,C2287_=_C2989 ,\nC2287_=_C2990 ,C2287_=_C2991 ,C2287_=_C2992 ,C2287_=_C2993 ,C2287_=_C2994 ,C2287_=_C2995 ,\nC2292_=_C2415 ,C2292_=_C3192 ,C2292_=_C3287 ,C2292_=_C3452 ,C2292_=_C3501 ,C2292_=_C3607 ,\nC2292_=_C3608 ,C2292_=_C3609 ,C2292_=_C3610 ,C2292_=_C3611 ,C2292_=_C3612 ,C2292_=_C3613 ,\nC2292_=_C3614 ,C2292_=_C3615 ,C2292_=_C3616 ,C2292_=_C3617 ,C2292_=_C3618 ,C2292_=_C3619 ,\nC2415_=_C3192 ,C2415_=_C3287 ,C2415_=_C3452 ,C2415_=_C3501 ,C2415_=_C3607 ,C2415_=_C3608 ,\nC2415_=_C3609 ,C2415_=_C3610 ,C2415_=_C3611 ,C2415_=_C3612 ,C2415_=_C3613 ,C2415_=_C3614 ,\nC2415_=_C3615 ,C2415_=_C3616 ,C2415_=_C3617 ,C2415_=_C3618 ,C2415_=_C3619 ,C2517_=_C2646 ,\nC2517_=_C2648 ,C2517_=_C2649 ,C2517_=_C2650 ,C2517_=_C2651 ,C2517_=_C2652 ,C2517_=_C2654 ,\nC2517_=_C2655 ,C2517_=_C2656 ,C2517_=_C2657 ,C2517_=_C2658 ,C2517_=_C2659 ,C2517_=_C2660 ,\nC2646_=_C2648 ,C2646_=_C2649 ,C2646_=_C2650 ,C2646_=_C2651 ,C2646_=_C2652 ,C2646_=_C2654 ,\nC2646_=_C2655 ,C2646_=_C2656 ,C2646_=_C2657 ,C2646_=_C2658 ,C2646_=_C2659 ,C2646_=_C2660 ,\nC2646_=_C2864 ,C2648_=_C2649 ,C2648_=_C2650 ,C2648_=_C2651 ,C2648_=_C2652 ,C2648_=_C2654 ,\nC2648_=_C2655 ,C2648_=_C2656 ,C2648_=_C2657 ,C2648_=_C2658 ,C2648_=_C2659 ,C2648_=_C2660 ,\nC2648_=_C2981 ,C2649_=_C2650 ,C2649_=_C2651 ,C2649_=_C2652 ,C2649_=_C2654 ,C2649_=_C2655 ,\nC2649_=_C2656 ,C2649_=_C2657 ,C2649_=_C2658 ,C2649_=_C2659 ,C2649_=_C2660 ,C2650_=_C2651 ,\nC2650_=_C2652 ,C2650_=_C2654 ,C2650_=_C2655 ,C2650_=_C2656 ,C2650_=_C2657 ,C2650_=_C2658 ,\nC2650_=_C2659 ,C2650_=_C2660 ,C2650_=_C2982 ,C2651_=_C2652 ,C2651_=_C2654</w:t>
      </w:r>
    </w:p>
    <w:p>
      <w:pPr>
        <w:pStyle w:val="PreformattedText"/>
        <w:bidi w:val="0"/>
        <w:spacing w:before="0" w:after="0"/>
        <w:jc w:val="left"/>
        <w:rPr/>
      </w:pPr>
      <w:r>
        <w:rPr/>
        <w:t xml:space="preserve"> </w:t>
      </w:r>
      <w:r>
        <w:rPr/>
        <w:t>,C2651_=_C2655 ,\nC2651_=_C2656 ,C2651_=_C2657 ,C2651_=_C2658 ,C2651_=_C2659 ,C2651_=_C2660 ,C2652_=_C2654 ,\nC2652_=_C2655 ,C2652_=_C2656 ,C2652_=_C2657 ,C2652_=_C2658 ,C2652_=_C2659 ,C2652_=_C2660 ,\nC2652_=_C2984 ,C2652_=_C3452 ,C2654_=_C2655 ,C2654_=_C2656 ,C2654_=_C2657 ,C2654_=_C2658 ,\nC2654_=_C2659 ,C2654_=_C2660 ,C2655_=_C2656 ,C2655_=_C2657 ,C2655_=_C2658 ,C2655_=_C2659 ,\nC2655_=_C2660 ,C2655_=_C2988 ,C2656_=_C2657 ,C2656_=_C2658 ,C2656_=_C2659 ,C2656_=_C2660 ,\nC2657_=_C2658 ,C2657_=_C2659 ,C2657_=_C2660 ,C2658_=_C2659 ,C2658_=_C2660 ,C2658_=_C2991 ,\nC2658_=_C3618 ,C2659_=_C2660 ,C2659_=_C2993 ,C2660_=_C2995 ,C2660_=_C3619 ,C2864_=_C2980 ,\nC2864_=_C2981 ,C2864_=_C2982 ,C2864_=_C2983 ,C2864_=_C2984 ,C2864_=_C2986 ,C2864_=_C2987 ,\nC2864_=_C2988 ,C2864_=_C2989 ,C2864_=_C2990 ,C2864_=_C2991 ,C2864_=_C2992 ,C2864_=_C2993 ,\nC2864_=_C2994 ,C2864_=_C2995 ,C2980_=_C2981 ,C2980_=_C2982 ,C2980_=_C2983 ,C2980_=_C2984 ,\nC2980_=_C2986 ,C2980_=_C2987 ,C2980_=_C2988 ,C2980_=_C2989 ,C2980_=_C2990 ,C2980_=_C2991 ,\nC2980_=_C2992 ,C2980_=_C2993 ,C2980_=_C2994 ,C2980_=_C2995 ,C2981_=_C2982 ,C2981_=_C2983 ,\nC2981_=_C2984 ,C2981_=_C2986 ,C2981_=_C2987 ,C2981_=_C2988 ,C2981_=_C2989 ,C2981_=_C2990 ,\nC2981_=_C2991 ,C2981_=_C2992 ,C2981_=_C2993 ,C2981_=_C2994 ,C2981_=_C2995 ,C2982_=_C2983 ,\nC2982_=_C2984 ,C2982_=_C2986 ,C2982_=_C2987 ,C2982_=_C2988 ,C2982_=_C2989 ,C2982_=_C2990 ,\nC2982_=_C2991 ,C2982_=_C2992 ,C2982_=_C2993 ,C2982_=_C2994 ,C2982_=_C2995 ,C2983_=_C2984 ,\nC2983_=_C2986 ,C2983_=_C2987 ,C2983_=_C2988 ,C2983_=_C2989 ,C2983_=_C2990 ,C2983_=_C2991 ,\nC2983_=_C2992 ,C2983_=_C2993 ,C2983_=_C2994 ,C2983_=_C2995 ,C2984_=_C2986 ,C2984_=_C2987 ,\nC2984_=_C2988 ,C2984_=_C2989 ,C2984_=_C2990 ,C2984_=_C2991 ,C2984_=_C2992 ,C2984_=_C2993 ,\nC2984_=_C2994 ,C2984_=_C2995 ,C2984_=_C3452 ,C2986_=_C2987 ,C2986_=_C2988 ,C2986_=_C2989 ,\nC2986_=_C2990 ,C2986_=_C2991 ,C2986_=_C2992 ,C2986_=_C2993 ,C2986_=_C2994 ,C2986_=_C2995 ,\nC2987_=_C2988 ,C2987_=_C2989 ,C2987_=_C2990 ,C2987_=_C2991 ,C2987_=_C2992 ,C2987_=_C2993 ,\nC2987_=_C2994 ,C2987_=_C2995 ,C2988_=_C2989 ,C2988_=_C2990 ,C2988_=_C2991 ,C2988_=_C2992 ,\nC2988_=_C2993 ,C2988_=_C2994 ,C2988_=_C2995 ,C2989_=_C2990 ,C2989_=_C2991 ,C2989_=_C2992 ,\nC2989_=_C2993 ,C2989_=_C2994 ,C2989_=_C2995 ,C2990_=_C2991 ,C2990_=_C2992 ,C2990_=_C2993 ,\nC2990_=_C2994 ,C2990_=_C2995 ,C2991_=_C2992 ,C2991_=_C2993 ,C2991_=_C2994 ,C2991_=_C2995 ,\nC2991_=_C3618 ,C2992_=_C2993 ,C2992_=_C2994 ,C2992_=_C2995 ,C2993_=_C2994 ,C2993_=_C2995 ,\nC2994_=_C2995 ,C2995_=_C3619 ,C3192_=_C3287 ,C3192_=_C3452 ,C3192_=_C3501 ,C3192_=_C3607 ,\nC3192_=_C3608 ,C3192_=_C3609 ,C3192_=_C3610 ,C3192_=_C3611 ,C3192_=_C3612 ,C3192_=_C3613 ,\nC3192_=_C3614 ,C3192_=_C3615 ,C3192_=_C3616 ,C3192_=_C3617 ,C3192_=_C3618 ,C3192_=_C3619 ,\nC3287_=_C3452 ,C3287_=_C3501 ,C3287_=_C3607 ,C3287_=_C3608 ,C3287_=_C3609 ,C3287_=_C3610 ,\nC3287_=_C3611 ,C3287_=_C3612 ,C3287_=_C3613 ,C3287_=_C3614 ,C3287_=_C3615 ,C3287_=_C3616 ,\nC3287_=_C3617 ,C3287_=_C3618 ,C3287_=_C3619 ,C3452_=_C3501 ,C3452_=_C3607 ,C3452_=_C3608 ,\nC3452_=_C3609 ,C3452_=_C3610 ,C3452_=_C3611 ,C3452_=_C3612 ,C3452_=_C3613 ,C3452_=_C3614 ,\nC3452_=_C3615 ,C3452_=_C3616 ,C3452_=_C3617 ,C3452_=_C3618 ,C3452_=_C3619 ,C3501_=_C3607 ,\nC3501_=_C3608 ,C3501_=_C3609 ,C3501_=_C3610 ,C3501_=_C3611 ,C3501_=_C3612 ,C3501_=_C3613 ,\nC3501_=_C3614 ,C3501_=_C3615 ,C3501_=_C3616 ,C3501_=_C3617 ,C3501_=_C3618 ,C3501_=_C3619 ,\nC3607_=_C3608 ,C3607_=_C3609 ,C3607_=_C3610 ,C3607_=_C3611 ,C3607_=_C3612 ,C3607_=_C3613 ,\nC3607_=_C3614 ,C3607_=_C3615 ,C3607_=_C3616 ,C3607_=_C3617 ,C3607_=_C3618 ,C3607_=_C3619 ,\nC3608_=_C3609 ,C3608_=_C3610 ,C3608_=_C3611 ,C3608_=_C3612 ,C3608_=_C3613 ,C3608_=_C3614 ,\nC3608_=_C3615 ,C3608_=_C3616 ,C3608_=_C3617 ,C3608_=_C3618 ,C3608_=_C3619 ,C3609_=_C3610 ,\nC3609_=_C3611 ,C3609_=_C3612 ,C3609_=_C3613 ,C3609_=_C3614 ,C3609_=_C3615 ,C3609_=_C3616 ,\nC3609_=_C3617 ,C3609_=_C3618 ,C3609_=_C3619 ,C3610_=_C3611 ,C3610_=_C3612 ,C3610_=_C3613 ,\nC3610_=_C3614 ,C3610_=_C3615 ,C3610_=_C3616 ,C3610_=_C3617 ,C3610_=_C3618 ,C3610_=_C3619 ,\nC3611_=_C3612 ,C3611_=_C3613 ,C3611_=_C3614 ,C3611_=_C3615 ,C3611_=_C3616 ,C3611_=_C3617 ,\nC3611_=_C3618 ,C3611_=_C3619 ,C3612_=_C3613 ,C3612_=_C3614 ,C3612_=_C3615 ,C3612_=_C3616 ,\nC3612_=_C3617 ,C3612_=_C3618 ,C3612_=_C3619 ,C3613_=_C3614 ,C3613_=_C3615 ,C3613_=_C3616 ,\nC3613_=_C3617 ,C3613_=_C3618 ,C3613_=_C3619 ,C3614_=_C3615 ,C3614_=_C3616 ,C3614_=_C3617 ,\nC3614_=_C3618 ,C3614_=_C3619 ,C3615_=_C3616 ,C3615_=_C3617 ,C3615_=_C3618 ,C3615_=_C3619 ,\nC3616_=_C3617 ,C3616_=_C3618 ,C3616_=_C3619 ,C3617_=_C3618 ,C3617_=_C3619 ,C3618_=_C3619 ,"];304[shape=box, label="id:304 level: 7\n110: C17 C92 C161 C237 C289 \nC359 C388 C427 C429 C437 C441 \nC495 C617 C737 C775 C821 C962 \nC1030 C1144 C1150 C1456 C1505 C1506 \nC1507 C1508 C1509 C1510 C1511 C1513 \nC1514 C1515 C1516 C1517 C1518 C1519 \nC1520 C1521 C1522 C1523 C1524 C1525 \nC1526 C1527 C1528 C1529 C1530 C1539 \nC1579 C1622 C1789 C1790 C1791 C1792 \nC1793 C1794 C1795 C1797 C1798 C1799 \nC1800 C1801 C1802 C1803 C1804 C1893 \nC2267 C2270 C2307 C2364 C2488 C2520 \nC2646 C2650 C2678 C2725 C2832 C2864 \nC2865 C2866 C2867 C2868 C2869 C2870 \nC2871 C2872 C2873 C2874 C2875 C2876 \nC2877 C2878 C2879 C2880 C2937 C2982 \nC3092 C3253 C3273 C3274 C3275 C3276 \nC3277 C3278 C3279 C3280 C3281 C3282 \nC3283 C3284 C3285 \n1614: C17_=_C92( C17 C92 ) C17_=_C161( C17 C161 ) C17_=_C237( C17 C237 ) C17_=_C289( C17 C289 ) C17_=_C359( C17 C359 ) \nC17_=_C388( C17 C388 ) C17_=_C429( C17 C429 ) C17_=_C737( C17 C737 ) C17_=_C962( C17 C962 ) C17_=_C1030( C17 C1030 ) C17_=_C1506( C17 C1506 ) \nC17_=_C1579( C17 C1579 ) C17_=_C1789( C17 C1789 ) C17_=_C1790( C17 C1790 ) C17_=_C1791( C17 C1791 ) C17_=_C1792( C17 C1792 ) C17_=_C1793( C17 C1793 ) \nC17_=_C1794( C17 C1794 ) C17_=_C1795( C17 C1795 ) C17_=_C1797( C17 C1797 ) C17_=_C1798( C17 C1798 ) C17_=_C1799( C17 C1799 ) C17_=_C1800( C17 C1800 ) \nC17_=_C1801( C17 C1801 ) C17_=_C1802( C17 C1802 ) C17_=_C1803( C17 C1803 ) C17_=_C1804( C17 C1804 ) C92_=_C161( C92 C161 ) C92_=_C237( C92 C237 ) \nC92_=_C289( C92 C289 ) C92_=_C359( C92 C359 ) C92_=_C388( C92 C388 ) C92_=_C429( C92 C429 ) C92_=_C737( C92 C737 ) C92_=_C962( C92 C962 ) \nC92_=_C1030( C92 C1030 ) C92_=_C1506( C92 C1506 ) C92_=_C1579( C92 C1579 ) C92_=_C1789( C92 C1789 ) C92_=_C1790( C92 C1790 ) C92_=_C1791( C92 C1791 ) \nC92_=_C1792( C92 C1792 ) C92_=_C1793( C92 C1793 ) C92_=_C1794( C92 C1794 ) C92_=_C1795( C92 C1795 ) C92_=_C1797( C92 C1797 ) C92_=_C1798( C92 C1798 ) \nC92_=_C1799( C92 C1799 ) C92_=_C1800( C92 C1800 ) C92_=_C1801( C92 C1801 ) C92_=_C1802( C92 C1802 ) C92_=_C1803( C92 C1803 ) C92_=_C1804( C92 C1804 ) \nC161_=_C237( C161 C237 ) C161_=_C289( C161 C289 ) C161_=_C359( C161 C359 ) C161_=_C388( C161 C388 ) C161_=_C429( C161 C429 ) C161_=_C737( C161 C737 ) \nC161_=_C962( C161 C962 ) C161_=_C1030( C161 C1030 ) C161_=_C1506( C161 C1506 ) C161_=_C1579( C161 C1579 ) C161_=_C1789( C161 C1789 ) C161_=_C1790( C161 C1790 ) \nC161_=_C1791( C161 C1791 ) C161_=_C1792( C161 C1792 ) C161_=_C1793( C161 C1793 ) C161_=_C1794( C161 C1794 ) C161_=_C1795( C161 C1795 ) C161_=_C1797( C161 C1797 ) \nC161_=_C1798( C161 C1798 ) C161_=_C1799( C161 C1799 ) C161_=_C1800( C161 C1800 ) C161_=_C1801( C161 C1801 ) C161_=_C1802( C161 C1802 ) C161_=_C1803( C161 C1803 ) \nC161_=_C1804( C161 C1804 ) C237_=_C289( C237 C289 ) C237_=_C359( C237 C359 ) C237_=_C388( C237 C388 ) C237_=_C429( C237 C429 ) C237_=_C737( C237 C737 ) \nC237_=_C962( C237 C962 ) C237_=_C1030( C237 C1030 ) C237_=_C1506( C237 C1506 ) C237_=_C1579( C237 C1579 ) C237_=_C1789( C237 C1789 ) C237_=_C1790( C237 C1790 ) \nC237_=_C1791( C237 C1791 ) C237_=_C1792( C237 C1792 ) C237_=_C1793( C237 C1793 ) C237_=_C1794( C237 C1794 ) C237_=_C1795( C237 C1795 ) C237_=_C1797( C237 C1797 ) \nC237_=_C1798( C237 C1798 ) C237_=_C1799( C237 C1799 ) C237_=_C1800( C237 C1800 ) C237_=_C1801( C237 C1801 ) C237_=_C1802( C237 C1802 ) C237_=_C1803( C237 C1803 ) \nC237_=_C1804( C237 C1804 ) C289_=_C359( C289 C359 ) C289_=_C388( C289 C388 ) C289_=_C429( C289 C429 ) C289_=_C737( C289 C737 ) C289_=_C962( C289 C962 ) \nC289_=_C1030( C289 C1030 ) C289_=_C1506( C289 C1506 ) C289_=_C1579( C289 C1579 ) C289_=_C1789( C289 C1789 ) C289_=_C1790( C289 C1790 ) C289_=_C1791( C289 C1791 ) \nC289_=_C1792( C289 C1792 ) C289_=_C1793( C289 C1793 ) C289_=_C1794( C289 C1794 ) C289_=_C1795( C289 C1795 ) C289_=_C1797( C289 C1797 ) C289_=_C1798( C289 C1798 ) \nC289_=_C1799( C289 C1799 ) C289_=_C1800( C289 C1800 ) C289_=_C1801( C289 C1801 ) C289_=_C1802( C289 C1802 ) C289_=_C1803( C289 C1803 ) C289_=_C1804( C289 C1804 ) \nC359_=_C388( C359 C388 ) C359_=_C429( C359 C429 ) C359_=_C737( C359 C737 ) C359_=_C962( C359 C962 ) C359_=_C1030( C359 C1030 ) C359_=_C1506( C359 C1506 ) \nC359_=_C1579( C359 C1579 ) C359_=_C1789( C359 C1789 ) C359_=_C1790( C359 C1790 ) C359_=_C1791( C359 C1791 ) C359_=_C1792( C359 C1792 ) C359_=_C1793( C359 C1793 ) \nC359_=_C1794( C359 C1794 ) C359_=_C1795( C359 C1795 ) C359_=_C1797( C359 C1797 ) C359_=_C1798( C359 C1798 ) C359_=_C1799( C359 C1799 ) C359_=_C1800( C359 C1800 ) \nC359_=_C1801( C359 C1801 ) C359_=_C1802( C359 C1802 ) C359_=_C1803( C359 C1803 ) C359_=_C1804( C359 C1804 ) C388_=_C429( C388 C429 ) C388_=_C737( C388 C737 ) \nC388_=_C962( C388 C962 ) C388_=_C1030( C388 C1030 ) C388_=_C1506( C388 C1506 ) C388_=_C1579( C388 C1579 ) C388_=_C1789( C388 C1789 ) C388_=_C1790( C388 C1790 ) \nC388_=_C1791( C388 C1791 ) C388_=_C1792( C388 C1792 ) C388_=_C1793( C388 C1793 ) C388_=_C1794( C388 C1794 ) C388_=_C1795( C388 C1795 ) C388_=_C1797( C388 C1797 ) \nC388_=_C1798( C388 C1798 ) C388_=_C1799( C388 C1799 ) C388_=_C1800( C388 C1800 ) C388_=_C1801( C388 C1801 ) C388_=_C1802( C388 C1802 ) C388_=_C1803( C388 C1803 ) \nC388_=_C1804( C388 C1804 ) C427_=_C429( C427 C429 ) C427_=_C437( C427 C437 ) C427_=_C441( C427 C441 ) C427_=_C617( C427 C617 ) C427_=_C1144( C427 C1144 ) \nC427_=_C1456( C427 C1456</w:t>
      </w:r>
    </w:p>
    <w:p>
      <w:pPr>
        <w:pStyle w:val="PreformattedText"/>
        <w:bidi w:val="0"/>
        <w:spacing w:before="0" w:after="0"/>
        <w:jc w:val="left"/>
        <w:rPr/>
      </w:pPr>
      <w:r>
        <w:rPr/>
        <w:t xml:space="preserve"> </w:t>
      </w:r>
      <w:r>
        <w:rPr/>
        <w:t>) C427_=_C1505( C427 C1505 ) C427_=_C1506( C427 C1506 ) C427_=_C1507( C427 C1507 ) C427_=_C1508( C427 C1508 ) C427_=_C1509( C427 C1509 ) \nC427_=_C1510( C427 C1510 ) C427_=_C1511( C427 C1511 ) C427_=_C1513( C427 C1513 ) C427_=_C1514( C427 C1514 ) C427_=_C1515( C427 C1515 ) C427_=_C1516( C427 C1516 ) \nC427_=_C1517( C427 C1517 ) C427_=_C1518( C427 C1518 ) C427_=_C1519( C427 C1519 ) C427_=_C1520( C427 C1520 ) C427_=_C1521( C427 C1521 ) C427_=_C1522( C427 C1522 ) \nC427_=_C1523( C427 C1523 ) C427_=_C1524( C427 C1524 ) C427_=_C1525( C427 C1525 ) C427_=_C1526( C427 C1526 ) C427_=_C1527( C427 C1527 ) C427_=_C1528( C427 C1528 ) \nC427_=_C1529( C427 C1529 ) C427_=_C1530( C427 C1530 ) C429_=_C437( C429 C437 ) C429_=_C441( C429 C441 ) C429_=_C737( C429 C737 ) C429_=_C962( C429 C962 ) \nC429_=_C1030( C429 C1030 ) C429_=_C1506( C429 C1506 ) C429_=_C1579( C429 C1579 ) C429_=_C1789( C429 C1789 ) C429_=_C1790( C429 C1790 ) C429_=_C1791( C429 C1791 ) \nC429_=_C1792( C429 C1792 ) C429_=_C1793( C429 C1793 ) C429_=_C1794( C429 C1794 ) C429_=_C1795( C429 C1795 ) C429_=_C1797( C429 C1797 ) C429_=_C1798( C429 C1798 ) \nC429_=_C1799( C429 C1799 ) C429_=_C1800( C429 C1800 ) C429_=_C1801( C429 C1801 ) C429_=_C1802( C429 C1802 ) C429_=_C1803( C429 C1803 ) C429_=_C1804( C429 C1804 ) \nC437_=_C441( C437 C441 ) C437_=_C775( C437 C775 ) C437_=_C821( C437 C821 ) C437_=_C1150( C437 C1150 ) C437_=_C1539( C437 C1539 ) C437_=_C1792( C437 C1792 ) \nC437_=_C2267( C437 C2267 ) C437_=_C2488( C437 C2488 ) C437_=_C2646( C437 C2646 ) C437_=_C2678( C437 C2678 ) C437_=_C2725( C437 C2725 ) C437_=_C2832( C437 C2832 ) \nC437_=_C2864( C437 C2864 ) C437_=_C2865( C437 C2865 ) C437_=_C2866( C437 C2866 ) C437_=_C2867( C437 C2867 ) C437_=_C2868( C437 C2868 ) C437_=_C2869( C437 C2869 ) \nC437_=_C2870( C437 C2870 ) C437_=_C2871( C437 C2871 ) C437_=_C2872( C437 C2872 ) C437_=_C2873( C437 C2873 ) C437_=_C2874( C437 C2874 ) C437_=_C2875( C437 C2875 ) \nC437_=_C2876( C437 C2876 ) C437_=_C2877( C437 C2877 ) C437_=_C2878( C437 C2878 ) C437_=_C2879( C437 C2879 ) C437_=_C2880( C437 C2880 ) C441_=_C495( C441 C495 ) \nC441_=_C1517( C441 C1517 ) C441_=_C1622( C441 C1622 ) C441_=_C1893( C441 C1893 ) C441_=_C2270( C441 C2270 ) C441_=_C2307( C441 C2307 ) C441_=_C2364( C441 C2364 ) \nC441_=_C2520( C441 C2520 ) C441_=_C2650( C441 C2650 ) C441_=_C2866( C441 C2866 ) C441_=_C2937( C441 C2937 ) C441_=_C2982( C441 C2982 ) C441_=_C3092( C441 C3092 ) \nC441_=_C3253( C441 C3253 ) C441_=_C3273( C441 C3273 ) C441_=_C3274( C441 C3274 ) C441_=_C3275( C441 C3275 ) C441_=_C3276( C441 C3276 ) C441_=_C3277( C441 C3277 ) \nC441_=_C3278( C441 C3278 ) C441_=_C3279( C441 C3279 ) C441_=_C3280( C441 C3280 ) C441_=_C3281( C441 C3281 ) C441_=_C3282( C441 C3282 ) C441_=_C3283( C441 C3283 ) \nC441_=_C3284( C441 C3284 ) C441_=_C3285( C441 C3285 ) C495_=_C1517( C495 C1517 ) C495_=_C1622( C495 C1622 ) C495_=_C1893( C495 C1893 ) C495_=_C2270( C495 C2270 ) \nC495_=_C2307( C495 C2307 ) C495_=_C2364( C495 C2364 ) C495_=_C2520( C495 C2520 ) C495_=_C2650( C495 C2650 ) C495_=_C2866( C495 C2866 ) C495_=_C2937( C495 C2937 ) \nC495_=_C2982( C495 C2982 ) C495_=_C3092( C495 C3092 ) C495_=_C3253( C495 C3253 ) C495_=_C3273( C495 C3273 ) C495_=_C3274( C495 C3274 ) C495_=_C3275( C495 C3275 ) \nC495_=_C3276( C495 C3276 ) C495_=_C3277( C495 C3277 ) C495_=_C3278( C495 C3278 ) C495_=_C3279( C495 C3279 ) C495_=_C3280( C495 C3280 ) C495_=_C3281( C495 C3281 ) \nC495_=_C3282( C495 C3282 ) C495_=_C3283( C495 C3283 ) C495_=_C3284( C495 C3284 ) C495_=_C3285( C495 C3285 ) C617_=_C1144( C617 C1144 ) C617_=_C1456( C617 C1456 ) \nC617_=_C1505( C617 C1505 ) C617_=_C1506( C617 C1506 ) C617_=_C1507( C617 C1507 ) C617_=_C1508( C617 C1508 ) C617_=_C1509( C617 C1509 ) C617_=_C1510( C617 C1510 ) \nC617_=_C1511( C617 C1511 ) C617_=_C1513( C617 C1513 ) C617_=_C1514( C617 C1514 ) C617_=_C1515( C617 C1515 ) C617_=_C1516( C617 C1516 ) C617_=_C1517( C617 C1517 ) \nC617_=_C1518( C617 C1518 ) C617_=_C1519( C617 C1519 ) C617_=_C1520( C617 C1520 ) C617_=_C1521( C617 C1521 ) C617_=_C1522( C617 C1522 ) C617_=_C1523( C617 C1523 ) \nC617_=_C1524( C617 C1524 ) C617_=_C1525( C617 C1525 ) C617_=_C1526( C617 C1526 ) C617_=_C1527( C617 C1527 ) C617_=_C1528( C617 C1528 ) C617_=_C1529( C617 C1529 ) \nC617_=_C1530( C617 C1530 ) C737_=_C962( C737 C962 ) C737_=_C1030( C737 C1030 ) C737_=_C1506( C737 C1506 ) C737_=_C1579( C737 C1579 ) C737_=_C1789( C737 C1789 ) \nC737_=_C1790( C737 C1790 ) C737_=_C1791( C737 C1791 ) C737_=_C1792( C737 C1792 ) C737_=_C1793( C737 C1793 ) C737_=_C1794( C737 C1794 ) C737_=_C1795( C737 C1795 ) \nC737_=_C1797( C737 C1797 ) C737_=_C1798( C737 C1798 ) C737_=_C1799( C737 C1799 ) C737_=_C1800( C737 C1800 ) C737_=_C1801( C737 C1801 ) C737_=_C1802( C737 C1802 ) \nC737_=_C1803( C737 C1803 ) C737_=_C1804( C737 C1804 ) C775_=_C821( C775 C821 ) C775_=_C1150( C775 C1150 ) C775_=_C1539( C775 C1539 ) C775_=_C1792( C775 C1792 ) \nC775_=_C2267( C775 C2267 ) C775_=_C2488( C775 C2488 ) C775_=_C2646( C775 C2646 ) C775_=_C2678( C775 C2678 ) C775_=_C2725( C775 C2725 ) C775_=_C2832( C775 C2832 ) \nC775_=_C2864( C775 C2864 ) C775_=_C2865( C775 C2865 ) C775_=_C2866( C775 C2866 ) C775_=_C2867( C775 C2867 ) C775_=_C2868( C775 C2868 ) C775_=_C2869( C775 C2869 ) \nC775_=_C2870( C775 C2870 ) C775_=_C2871( C775 C2871 ) C775_=_C2872( C775 C2872 ) C775_=_C2873( C775 C2873 ) C775_=_C2874( C775 C2874 ) C775_=_C2875( C775 C2875 ) \nC775_=_C2876( C775 C2876 ) C775_=_C2877( C775 C2877 ) C775_=_C2878( C775 C2878 ) C775_=_C2879( C775 C2879 ) C775_=_C2880( C775 C2880 ) C821_=_C1150( C821 C1150 ) \nC821_=_C1539( C821 C1539 ) C821_=_C1792( C821 C1792 ) C821_=_C2267( C821 C2267 ) C821_=_C2488( C821 C2488 ) C821_=_C2646( C821 C2646 ) C821_=_C2678( C821 C2678 ) \nC821_=_C2725( C821 C2725 ) C821_=_C2832( C821 C2832 ) C821_=_C2864( C821 C2864 ) C821_=_C2865( C821 C2865 ) C821_=_C2866( C821 C2866 ) C821_=_C2867( C821 C2867 ) \nC821_=_C2868( C821 C2868 ) C821_=_C2869( C821 C2869 ) C821_=_C2870( C821 C2870 ) C821_=_C2871( C821 C2871 ) C821_=_C2872( C821 C2872 ) C821_=_C2873( C821 C2873 ) \nC821_=_C2874( C821 C2874 ) C821_=_C2875( C821 C2875 ) C821_=_C2876( C821 C2876 ) C821_=_C2877( C821 C2877 ) C821_=_C2878( C821 C2878 ) C821_=_C2879( C821 C2879 ) \nC821_=_C2880( C821 C2880 ) C962_=_C1030( C962 C1030 ) C962_=_C1506( C962 C1506 ) C962_=_C1579( C962 C1579 ) C962_=_C1789( C962 C1789 ) C962_=_C1790( C962 C1790 ) \nC962_=_C1791( C962 C1791 ) C962_=_C1792( C962 C1792 ) C962_=_C1793( C962 C1793 ) C962_=_C1794( C962 C1794 ) C962_=_C1795( C962 C1795 ) C962_=_C1797( C962 C1797 ) \nC962_=_C1798( C962 C1798 ) C962_=_C1799( C962 C1799 ) C962_=_C1800( C962 C1800 ) C962_=_C1801( C962 C1801 ) C962_=_C1802( C962 C1802 ) C962_=_C1803( C962 C1803 ) \nC962_=_C1804( C962 C1804 ) C1030_=_C1506( C1030 C1506 ) C1030_=_C1579( C1030 C1579 ) C1030_=_C1789( C1030 C1789 ) C1030_=_C1790( C1030 C1790 ) C1030_=_C1791( C1030 C1791 ) \nC1030_=_C1792( C1030 C1792 ) C1030_=_C1793( C1030 C1793 ) C1030_=_C1794( C1030 C1794 ) C1030_=_C1795( C1030 C1795 ) C1030_=_C1797( C1030 C1797 ) C1030_=_C1798( C1030 C1798 ) \nC1030_=_C1799( C1030 C1799 ) C1030_=_C1800( C1030 C1800 ) C1030_=_C1801( C1030 C1801 ) C1030_=_C1802( C1030 C1802 ) C1030_=_C1803( C1030 C1803 ) C1030_=_C1804( C1030 C1804 ) \nC1144_=_C1150( C1144 C1150 ) C1144_=_C1456( C1144 C1456 ) C1144_=_C1505( C1144 C1505 ) C1144_=_C1506( C1144 C1506 ) C1144_=_C1507( C1144 C1507 ) C1144_=_C1508( C1144 C1508 ) \nC1144_=_C1509( C1144 C1509 ) C1144_=_C1510( C1144 C1510 ) C1144_=_C1511( C1144 C1511 ) C1144_=_C1513( C1144 C1513 ) C1144_=_C1514( C1144 C1514 ) C1144_=_C1515( C1144 C1515 ) \nC1144_=_C1516( C1144 C1516 ) C1144_=_C1517( C1144 C1517 ) C1144_=_C1518( C1144 C1518 ) C1144_=_C1519( C1144 C1519 ) C1144_=_C1520( C1144 C1520 ) C1144_=_C1521( C1144 C1521 ) \nC1144_=_C1522( C1144 C1522 ) C1144_=_C1523( C1144 C1523 ) C1144_=_C1524( C1144 C1524 ) C1144_=_C1525( C1144 C1525 ) C1144_=_C1526( C1144 C1526 ) C1144_=_C1527( C1144 C1527 ) \nC1144_=_C1528( C1144 C1528 ) C1144_=_C1529( C1144 C1529 ) C1144_=_C1530( C1144 C1530 ) C1150_=_C1539( C1150 C1539 ) C1150_=_C1792( C1150 C1792 ) C1150_=_C2267( C1150 C2267 ) \nC1150_=_C2488( C1150 C2488 ) C1150_=_C2646( C1150 C2646 ) C1150_=_C2678( C1150 C2678 ) C1150_=_C2725( C1150 C2725 ) C1150_=_C2832( C1150 C2832 ) C1150_=_C2864( C1150 C2864 ) \nC1150_=_C2865( C1150 C2865 ) C1150_=_C2866( C1150 C2866 ) C1150_=_C2867( C1150 C2867 ) C1150_=_C2868( C1150 C2868 ) C1150_=_C2869( C1150 C2869 ) C1150_=_C2870( C1150 C2870 ) \nC1150_=_C2871( C1150 C2871 ) C1150_=_C2872( C1150 C2872 ) C1150_=_C2873( C1150 C2873 ) C1150_=_C2874( C1150 C2874 ) C1150_=_C2875( C1150 C2875 ) C1150_=_C2876( C1150 C2876 ) \nC1150_=_C2877( C1150 C2877 ) C1150_=_C2878( C1150 C2878 ) C1150_=_C2879( C1150 C2879 ) C1150_=_C2880( C1150 C2880 ) C1456_=_C1505( C1456 C1505 ) C1456_=_C1506( C1456 C1506 ) \nC1456_=_C1507( C1456 C1507 ) C1456_=_C1508( C1456 C1508 ) C1456_=_C1509( C1456 C1509 ) C1456_=_C1510( C1456 C1510 ) C1456_=_C1511( C1456 C1511 ) C1456_=_C1513( C1456 C1513 ) \nC1456_=_C1514( C1456 C1514 ) C1456_=_C1515( C1456 C1515 ) C1456_=_C1516( C1456 C1516 ) C1456_=_C1517( C1456 C1517 ) C1456_=_C1518( C1456 C1518 ) C1456_=_C1519( C1456 C1519 ) \nC1456_=_C1520( C1456 C1520 ) C1456_=_C1521( C1456 C1521 ) C1456_=_C1522( C1456 C1522 ) C1456_=_C1523( C1456 C1523 ) C1456_=_C1524( C1456 C1524 ) C1456_=_C1525( C1456 C1525 ) \nC1456_=_C1526( C1456 C1526 ) C1456_=_C1527( C1456 C1527 ) C1456_=_C1528( C1456 C1528 ) C1456_=_C1529( C1456 C1529 ) C1456_=_C1530( C1456 C1530 ) C1505_=_C1506( C1505 C1506 ) \nC1505_=_C1507( C1505 C1507 ) C1505_=_C1508( C1505 C1508 ) C1505_=_C1509( C1505 C1509 ) C1505_=_C1510( C1505 C1510 ) C1505_=_C1511( C1505 C1511 ) C1505_=_C1513( C1505 C1513 ) \nC1505_=_C1514( C1505 C1514 ) C1505_=_C1515( C1505 C1515 ) C1505_=_C1516( C1505 C1516 ) C1505_=_C1517( C1505 C1517 ) C1505_=_C1518( C1505 C1518 ) C1505_=_C1519( C1505 C1519 ) \nC1505_=_C1520( C1505 C1520 ) C1505_=_C1521( C1505 C1521</w:t>
      </w:r>
    </w:p>
    <w:p>
      <w:pPr>
        <w:pStyle w:val="PreformattedText"/>
        <w:bidi w:val="0"/>
        <w:spacing w:before="0" w:after="0"/>
        <w:jc w:val="left"/>
        <w:rPr/>
      </w:pPr>
      <w:r>
        <w:rPr/>
        <w:t xml:space="preserve"> </w:t>
      </w:r>
      <w:r>
        <w:rPr/>
        <w:t>) C1505_=_C1522( C1505 C1522 ) C1505_=_C1523( C1505 C1523 ) C1505_=_C1524( C1505 C1524 ) C1505_=_C1525( C1505 C1525 ) \nC1505_=_C1526( C1505 C1526 ) C1505_=_C1527( C1505 C1527 ) C1505_=_C1528( C1505 C1528 ) C1505_=_C1529( C1505 C1529 ) C1505_=_C1530( C1505 C1530 ) C1506_=_C1507( C1506 C1507 ) \nC1506_=_C1508( C1506 C1508 ) C1506_=_C1509( C1506 C1509 ) C1506_=_C1510( C1506 C1510 ) C1506_=_C1511( C1506 C1511 ) C1506_=_C1513( C1506 C1513 ) C1506_=_C1514( C1506 C1514 ) \nC1506_=_C1515( C1506 C1515 ) C1506_=_C1516( C1506 C1516 ) C1506_=_C1517( C1506 C1517 ) C1506_=_C1518( C1506 C1518 ) C1506_=_C1519( C1506 C1519 ) C1506_=_C1520( C1506 C1520 ) \nC1506_=_C1521( C1506 C1521 ) C1506_=_C1522( C1506 C1522 ) C1506_=_C1523( C1506 C1523 ) C1506_=_C1524( C1506 C1524 ) C1506_=_C1525( C1506 C1525 ) C1506_=_C1526( C1506 C1526 ) \nC1506_=_C1527( C1506 C1527 ) C1506_=_C1528( C1506 C1528 ) C1506_=_C1529( C1506 C1529 ) C1506_=_C1530( C1506 C1530 ) C1506_=_C1579( C1506 C1579 ) C1506_=_C1789( C1506 C1789 ) \nC1506_=_C1790( C1506 C1790 ) C1506_=_C1791( C1506 C1791 ) C1506_=_C1792( C1506 C1792 ) C1506_=_C1793( C1506 C1793 ) C1506_=_C1794( C1506 C1794 ) C1506_=_C1795( C1506 C1795 ) \nC1506_=_C1797( C1506 C1797 ) C1506_=_C1798( C1506 C1798 ) C1506_=_C1799( C1506 C1799 ) C1506_=_C1800( C1506 C1800 ) C1506_=_C1801( C1506 C1801 ) C1506_=_C1802( C1506 C1802 ) \nC1506_=_C1803( C1506 C1803 ) C1506_=_C1804( C1506 C1804 ) C1507_=_C1508( C1507 C1508 ) C1507_=_C1509( C1507 C1509 ) C1507_=_C1510( C1507 C1510 ) C1507_=_C1511( C1507 C1511 ) \nC1507_=_C1513( C1507 C1513 ) C1507_=_C1514( C1507 C1514 ) C1507_=_C1515( C1507 C1515 ) C1507_=_C1516( C1507 C1516 ) C1507_=_C1517( C1507 C1517 ) C1507_=_C1518( C1507 C1518 ) \nC1507_=_C1519( C1507 C1519 ) C1507_=_C1520( C1507 C1520 ) C1507_=_C1521( C1507 C1521 ) C1507_=_C1522( C1507 C1522 ) C1507_=_C1523( C1507 C1523 ) C1507_=_C1524( C1507 C1524 ) \nC1507_=_C1525( C1507 C1525 ) C1507_=_C1526( C1507 C1526 ) C1507_=_C1527( C1507 C1527 ) C1507_=_C1528( C1507 C1528 ) C1507_=_C1529( C1507 C1529 ) C1507_=_C1530( C1507 C1530 ) \nC1508_=_C1509( C1508 C1509 ) C1508_=_C1510( C1508 C1510 ) C1508_=_C1511( C1508 C1511 ) C1508_=_C1513( C1508 C1513 ) C1508_=_C1514( C1508 C1514 ) C1508_=_C1515( C1508 C1515 ) \nC1508_=_C1516( C1508 C1516 ) C1508_=_C1517( C1508 C1517 ) C1508_=_C1518( C1508 C1518 ) C1508_=_C1519( C1508 C1519 ) C1508_=_C1520( C1508 C1520 ) C1508_=_C1521( C1508 C1521 ) \nC1508_=_C1522( C1508 C1522 ) C1508_=_C1523( C1508 C1523 ) C1508_=_C1524( C1508 C1524 ) C1508_=_C1525( C1508 C1525 ) C1508_=_C1526( C1508 C1526 ) C1508_=_C1527( C1508 C1527 ) \nC1508_=_C1528( C1508 C1528 ) C1508_=_C1529( C1508 C1529 ) C1508_=_C1530( C1508 C1530 ) C1509_=_C1510( C1509 C1510 ) C1509_=_C1511( C1509 C1511 ) C1509_=_C1513( C1509 C1513 ) \nC1509_=_C1514( C1509 C1514 ) C1509_=_C1515( C1509 C1515 ) C1509_=_C1516( C1509 C1516 ) C1509_=_C1517( C1509 C1517 ) C1509_=_C1518( C1509 C1518 ) C1509_=_C1519( C1509 C1519 ) \nC1509_=_C1520( C1509 C1520 ) C1509_=_C1521( C1509 C1521 ) C1509_=_C1522( C1509 C1522 ) C1509_=_C1523( C1509 C1523 ) C1509_=_C1524( C1509 C1524 ) C1509_=_C1525( C1509 C1525 ) \nC1509_=_C1526( C1509 C1526 ) C1509_=_C1527( C1509 C1527 ) C1509_=_C1528( C1509 C1528 ) C1509_=_C1529( C1509 C1529 ) C1509_=_C1530( C1509 C1530 ) C1510_=_C1511( C1510 C1511 ) \nC1510_=_C1513( C1510 C1513 ) C1510_=_C1514( C1510 C1514 ) C1510_=_C1515( C1510 C1515 ) C1510_=_C1516( C1510 C1516 ) C1510_=_C1517( C1510 C1517 ) C1510_=_C1518( C1510 C1518 ) \nC1510_=_C1519( C1510 C1519 ) C1510_=_C1520( C1510 C1520 ) C1510_=_C1521( C1510 C1521 ) C1510_=_C1522( C1510 C1522 ) C1510_=_C1523( C1510 C1523 ) C1510_=_C1524( C1510 C1524 ) \nC1510_=_C1525( C1510 C1525 ) C1510_=_C1526( C1510 C1526 ) C1510_=_C1527( C1510 C1527 ) C1510_=_C1528( C1510 C1528 ) C1510_=_C1529( C1510 C1529 ) C1510_=_C1530( C1510 C1530 ) \nC1510_=_C1789( C1510 C1789 ) C1510_=_C2267( C1510 C2267 ) C1510_=_C2270( C1510 C2270 ) C1511_=_C1513( C1511 C1513 ) C1511_=_C1514( C1511 C1514 ) C1511_=_C1515( C1511 C1515 ) \nC1511_=_C1516( C1511 C1516 ) C1511_=_C1517( C1511 C1517 ) C1511_=_C1518( C1511 C1518 ) C1511_=_C1519( C1511 C1519 ) C1511_=_C1520( C1511 C1520 ) C1511_=_C1521( C1511 C1521 ) \nC1511_=_C1522( C1511 C1522 ) C1511_=_C1523( C1511 C1523 ) C1511_=_C1524( C1511 C1524 ) C1511_=_C1525( C1511 C1525 ) C1511_=_C1526( C1511 C1526 ) C1511_=_C1527( C1511 C1527 ) \nC1511_=_C1528( C1511 C1528 ) C1511_=_C1529( C1511 C1529 ) C1511_=_C1530( C1511 C1530 ) C1511_=_C1790( C1511 C1790 ) C1511_=_C2646( C1511 C2646 ) C1511_=_C2650( C1511 C2650 ) \nC1513_=_C1514( C1513 C1514 ) C1513_=_C1515( C1513 C1515 ) C1513_=_C1516( C1513 C1516 ) C1513_=_C1517( C1513 C1517 ) C1513_=_C1518( C1513 C1518 ) C1513_=_C1519( C1513 C1519 ) \nC1513_=_C1520( C1513 C1520 ) C1513_=_C1521( C1513 C1521 ) C1513_=_C1522( C1513 C1522 ) C1513_=_C1523( C1513 C1523 ) C1513_=_C1524( C1513 C1524 ) C1513_=_C1525( C1513 C1525 ) \nC1513_=_C1526( C1513 C1526 ) C1513_=_C1527( C1513 C1527 ) C1513_=_C1528( C1513 C1528 ) C1513_=_C1529( C1513 C1529 ) C1513_=_C1530( C1513 C1530 ) C1513_=_C1793( C1513 C1793 ) \nC1513_=_C2864( C1513 C2864 ) C1513_=_C2982( C1513 C2982 ) C1514_=_C1515( C1514 C1515 ) C1514_=_C1516( C1514 C1516 ) C1514_=_C1517( C1514 C1517 ) C1514_=_C1518( C1514 C1518 ) \nC1514_=_C1519( C1514 C1519 ) C1514_=_C1520( C1514 C1520 ) C1514_=_C1521( C1514 C1521 ) C1514_=_C1522( C1514 C1522 ) C1514_=_C1523( C1514 C1523 ) C1514_=_C1524( C1514 C1524 ) \nC1514_=_C1525( C1514 C1525 ) C1514_=_C1526( C1514 C1526 ) C1514_=_C1527( C1514 C1527 ) C1514_=_C1528( C1514 C1528 ) C1514_=_C1529( C1514 C1529 ) C1514_=_C1530( C1514 C1530 ) \nC1514_=_C1794( C1514 C1794 ) C1515_=_C1516( C1515 C1516 ) C1515_=_C1517( C1515 C1517 ) C1515_=_C1518( C1515 C1518 ) C1515_=_C1519( C1515 C1519 ) C1515_=_C1520( C1515 C1520 ) \nC1515_=_C1521( C1515 C1521 ) C1515_=_C1522( C1515 C1522 ) C1515_=_C1523( C1515 C1523 ) C1515_=_C1524( C1515 C1524 ) C1515_=_C1525( C1515 C1525 ) C1515_=_C1526( C1515 C1526 ) \nC1515_=_C1527( C1515 C1527 ) C1515_=_C1528( C1515 C1528 ) C1515_=_C1529( C1515 C1529 ) C1515_=_C1530( C1515 C1530 ) C1515_=_C1795( C1515 C1795 ) C1515_=_C2865( C1515 C2865 ) \nC1515_=_C3092( C1515 C3092 ) C1516_=_C1517( C1516 C1517 ) C1516_=_C1518( C1516 C1518 ) C1516_=_C1519( C1516 C1519 ) C1516_=_C1520( C1516 C1520 ) C1516_=_C1521( C1516 C1521 ) \nC1516_=_C1522( C1516 C1522 ) C1516_=_C1523( C1516 C1523 ) C1516_=_C1524( C1516 C1524 ) C1516_=_C1525( C1516 C1525 ) C1516_=_C1526( C1516 C1526 ) C1516_=_C1527( C1516 C1527 ) \nC1516_=_C1528( C1516 C1528 ) C1516_=_C1529( C1516 C1529 ) C1516_=_C1530( C1516 C1530 ) C1517_=_C1518( C1517 C1518 ) C1517_=_C1519( C1517 C1519 ) C1517_=_C1520( C1517 C1520 ) \nC1517_=_C1521( C1517 C1521 ) C1517_=_C1522( C1517 C1522 ) C1517_=_C1523( C1517 C1523 ) C1517_=_C1524( C1517 C1524 ) C1517_=_C1525( C1517 C1525 ) C1517_=_C1526( C1517 C1526 ) \nC1517_=_C1527( C1517 C1527 ) C1517_=_C1528( C1517 C1528 ) C1517_=_C1529( C1517 C1529 ) C1517_=_C1530( C1517 C1530 ) C1517_=_C1622( C1517 C1622 ) C1517_=_C1893( C1517 C1893 ) \nC1517_=_C2270( C1517 C2270 ) C1517_=_C2307( C1517 C2307 ) C1517_=_C2364( C1517 C2364 ) C1517_=_C2520( C1517 C2520 ) C1517_=_C2650( C1517 C2650 ) C1517_=_C2866( C1517 C2866 ) \nC1517_=_C2937( C1517 C2937 ) C1517_=_C2982( C1517 C2982 ) C1517_=_C3092( C1517 C3092 ) C1517_=_C3253( C1517 C3253 ) C1517_=_C3273( C1517 C3273 ) C1517_=_C3274( C1517 C3274 ) \nC1517_=_C3275( C1517 C3275 ) C1517_=_C3276( C1517 C3276 ) C1517_=_C3277( C1517 C3277 ) C1517_=_C3278( C1517 C3278 ) C1517_=_C3279( C1517 C3279 ) C1517_=_C3280( C1517 C3280 ) \nC1517_=_C3281( C1517 C3281 ) C1517_=_C3282( C1517 C3282 ) C1517_=_C3283( C1517 C3283 ) C1517_=_C3284( C1517 C3284 ) C1517_=_C3285( C1517 C3285 ) C1518_=_C1519( C1518 C1519 ) \nC1518_=_C1520( C1518 C1520 ) C1518_=_C1521( C1518 C1521 ) C1518_=_C1522( C1518 C1522 ) C1518_=_C1523( C1518 C1523 ) C1518_=_C1524( C1518 C1524 ) C1518_=_C1525( C1518 C1525 ) \nC1518_=_C1526( C1518 C1526 ) C1518_=_C1527( C1518 C1527 ) C1518_=_C1528( C1518 C1528 ) C1518_=_C1529( C1518 C1529 ) C1518_=_C1530( C1518 C1530 ) C1519_=_C1520( C1519 C1520 ) \nC1519_=_C1521( C1519 C1521 ) C1519_=_C1522( C1519 C1522 ) C1519_=_C1523( C1519 C1523 ) C1519_=_C1524( C1519 C1524 ) C1519_=_C1525( C1519 C1525 ) C1519_=_C1526( C1519 C1526 ) \nC1519_=_C1527( C1519 C1527 ) C1519_=_C1528( C1519 C1528 ) C1519_=_C1529( C1519 C1529 ) C1519_=_C1530( C1519 C1530 ) C1519_=_C2867( C1519 C2867 ) C1520_=_C1521( C1520 C1521 ) \nC1520_=_C1522( C1520 C1522 ) C1520_=_C1523( C1520 C1523 ) C1520_=_C1524( C1520 C1524 ) C1520_=_C1525( C1520 C1525 ) C1520_=_C1526( C1520 C1526 ) C1520_=_C1527( C1520 C1527 ) \nC1520_=_C1528( C1520 C1528 ) C1520_=_C1529( C1520 C1529 ) C1520_=_C1530( C1520 C1530 ) C1521_=_C1522( C1521 C1522 ) C1521_=_C1523( C1521 C1523 ) C1521_=_C1524( C1521 C1524 ) \nC1521_=_C1525( C1521 C1525 ) C1521_=_C1526( C1521 C1526 ) C1521_=_C1527( C1521 C1527 ) C1521_=_C1528( C1521 C1528 ) C1521_=_C1529( C1521 C1529 ) C1521_=_C1530( C1521 C1530 ) \nC1522_=_C1523( C1522 C1523 ) C1522_=_C1524( C1522 C1524 ) C1522_=_C1525( C1522 C1525 ) C1522_=_C1526( C1522 C1526 ) C1522_=_C1527( C1522 C1527 ) C1522_=_C1528( C1522 C1528 ) \nC1522_=_C1529( C1522 C1529 ) C1522_=_C1530( C1522 C1530 ) C1523_=_C1524( C1523 C1524 ) C1523_=_C1525( C1523 C1525 ) C1523_=_C1526( C1523 C1526 ) C1523_=_C1527( C1523 C1527 ) \nC1523_=_C1528( C1523 C1528 ) C1523_=_C1529( C1523 C1529 ) C1523_=_C1530( C1523 C1530 ) C1524_=_C1525( C1524 C1525 ) C1524_=_C1526( C1524 C1526 ) C1524_=_C1527( C1524 C1527 ) \nC1524_=_C1528( C1524 C1528 ) C1524_=_C1529( C1524 C1529 ) C1524_=_C1530( C1524 C1530 ) C1525_=_C1526( C1525 C1526 ) C1525_=_C1527( C1525 C1527 ) C1525_=_C1528( C1525 C1528 ) \nC1525_=_C1529( C1525 C1529 ) C1525_=_C1530( C1525 C1530 ) C1525_=_C1800( C1525 C1800 ) C1525_=_C2874( C1525 C2874 ) C1525_=_C3280( C1525 C3280 ) C1526_=_C1527( C1526 C1527 ) \nC1526_=_C1528( C1526 C1528 ) C1526_=_C1529( C1526 C1529 ) C1526_=_C1530( C1526 C1530 ) C1526_=_C1801(</w:t>
      </w:r>
    </w:p>
    <w:p>
      <w:pPr>
        <w:pStyle w:val="PreformattedText"/>
        <w:bidi w:val="0"/>
        <w:spacing w:before="0" w:after="0"/>
        <w:jc w:val="left"/>
        <w:rPr/>
      </w:pPr>
      <w:r>
        <w:rPr/>
        <w:t xml:space="preserve"> </w:t>
      </w:r>
      <w:r>
        <w:rPr/>
        <w:t>C1526 C1801 ) C1527_=_C1528( C1527 C1528 ) C1527_=_C1529( C1527 C1529 ) \nC1527_=_C1530( C1527 C1530 ) C1528_=_C1529( C1528 C1529 ) C1528_=_C1530( C1528 C1530 ) C1529_=_C1530( C1529 C1530 ) C1529_=_C1804( C1529 C1804 ) C1529_=_C2878( C1529 C2878 ) \nC1529_=_C3285( C1529 C3285 ) C1539_=_C1792( C1539 C1792 ) C1539_=_C2267( C1539 C2267 ) C1539_=_C2488( C1539 C2488 ) C1539_=_C2646( C1539 C2646 ) C1539_=_C2678( C1539 C2678 ) \nC1539_=_C2725( C1539 C2725 ) C1539_=_C2832( C1539 C2832 ) C1539_=_C2864( C1539 C2864 ) C1539_=_C2865( C1539 C2865 ) C1539_=_C2866( C1539 C2866 ) C1539_=_C2867( C1539 C2867 ) \nC1539_=_C2868( C1539 C2868 ) C1539_=_C2869( C1539 C2869 ) C1539_=_C2870( C1539 C2870 ) C1539_=_C2871( C1539 C2871 ) C1539_=_C2872( C1539 C2872 ) C1539_=_C2873( C1539 C2873 ) \nC1539_=_C2874( C1539 C2874 ) C1539_=_C2875( C1539 C2875 ) C1539_=_C2876( C1539 C2876 ) C1539_=_C2877( C1539 C2877 ) C1539_=_C2878( C1539 C2878 ) C1539_=_C2879( C1539 C2879 ) \nC1539_=_C2880( C1539 C2880 ) C1579_=_C1789( C1579 C1789 ) C1579_=_C1790( C1579 C1790 ) C1579_=_C1791( C1579 C1791 ) C1579_=_C1792( C1579 C1792 ) C1579_=_C1793( C1579 C1793 ) \nC1579_=_C1794( C1579 C1794 ) C1579_=_C1795( C1579 C1795 ) C1579_=_C1797( C1579 C1797 ) C1579_=_C1798( C1579 C1798 ) C1579_=_C1799( C1579 C1799 ) C1579_=_C1800( C1579 C1800 ) \nC1579_=_C1801( C1579 C1801 ) C1579_=_C1802( C1579 C1802 ) C1579_=_C1803( C1579 C1803 ) C1579_=_C1804( C1579 C1804 ) C1622_=_C1893( C1622 C1893 ) C1622_=_C2270( C1622 C2270 ) \nC1622_=_C2307( C1622 C2307 ) C1622_=_C2364( C1622 C2364 ) C1622_=_C2520( C1622 C2520 ) C1622_=_C2650( C1622 C2650 ) C1622_=_C2866( C1622 C2866 ) C1622_=_C2937( C1622 C2937 ) \nC1622_=_C2982( C1622 C2982 ) C1622_=_C3092( C1622 C3092 ) C1622_=_C3253( C1622 C3253 ) C1622_=_C3273( C1622 C3273 ) C1622_=_C3274( C1622 C3274 ) C1622_=_C3275( C1622 C3275 ) \nC1622_=_C3276( C1622 C3276 ) C1622_=_C3277( C1622 C3277 ) C1622_=_C3278( C1622 C3278 ) C1622_=_C3279( C1622 C3279 ) C1622_=_C3280( C1622 C3280 ) C1622_=_C3281( C1622 C3281 ) \nC1622_=_C3282( C1622 C3282 ) C1622_=_C3283( C1622 C3283 ) C1622_=_C3284( C1622 C3284 ) C1622_=_C3285( C1622 C3285 ) C1789_=_C1790( C1789 C1790 ) C1789_=_C1791( C1789 C1791 ) \nC1789_=_C1792( C1789 C1792 ) C1789_=_C1793( C1789 C1793 ) C1789_=_C1794( C1789 C1794 ) C1789_=_C1795( C1789 C1795 ) C1789_=_C1797( C1789 C1797 ) C1789_=_C1798( C1789 C1798 ) \nC1789_=_C1799( C1789 C1799 ) C1789_=_C1800( C1789 C1800 ) C1789_=_C1801( C1789 C1801 ) C1789_=_C1802( C1789 C1802 ) C1789_=_C1803( C1789 C1803 ) C1789_=_C1804( C1789 C1804 ) \nC1789_=_C2267( C1789 C2267 ) C1789_=_C2270( C1789 C2270 ) C1790_=_C1791( C1790 C1791 ) C1790_=_C1792( C1790 C1792 ) C1790_=_C1793( C1790 C1793 ) C1790_=_C1794( C1790 C1794 ) \nC1790_=_C1795( C1790 C1795 ) C1790_=_C1797( C1790 C1797 ) C1790_=_C1798( C1790 C1798 ) C1790_=_C1799( C1790 C1799 ) C1790_=_C1800( C1790 C1800 ) C1790_=_C1801( C1790 C1801 ) \nC1790_=_C1802( C1790 C1802 ) C1790_=_C1803( C1790 C1803 ) C1790_=_C1804( C1790 C1804 ) C1790_=_C2646( C1790 C2646 ) C1790_=_C2650( C1790 C2650 ) C1791_=_C1792( C1791 C1792 ) \nC1791_=_C1793( C1791 C1793 ) C1791_=_C1794( C1791 C1794 ) C1791_=_C1795( C1791 C1795 ) C1791_=_C1797( C1791 C1797 ) C1791_=_C1798( C1791 C1798 ) C1791_=_C1799( C1791 C1799 ) \nC1791_=_C1800( C1791 C1800 ) C1791_=_C1801( C1791 C1801 ) C1791_=_C1802( C1791 C1802 ) C1791_=_C1803( C1791 C1803 ) C1791_=_C1804( C1791 C1804 ) C1792_=_C1793( C1792 C1793 ) \nC1792_=_C1794( C1792 C1794 ) C1792_=_C1795( C1792 C1795 ) C1792_=_C1797( C1792 C1797 ) C1792_=_C1798( C1792 C1798 ) C1792_=_C1799( C1792 C1799 ) C1792_=_C1800( C1792 C1800 ) \nC1792_=_C1801( C1792 C1801 ) C1792_=_C1802( C1792 C1802 ) C1792_=_C1803( C1792 C1803 ) C1792_=_C1804( C1792 C1804 ) C1792_=_C2267( C1792 C2267 ) C1792_=_C2488( C1792 C2488 ) \nC1792_=_C2646( C1792 C2646 ) C1792_=_C2678( C1792 C2678 ) C1792_=_C2725( C1792 C2725 ) C1792_=_C2832( C1792 C2832 ) C1792_=_C2864( C1792 C2864 ) C1792_=_C2865( C1792 C2865 ) \nC1792_=_C2866( C1792 C2866 ) C1792_=_C2867( C1792 C2867 ) C1792_=_C2868( C1792 C2868 ) C1792_=_C2869( C1792 C2869 ) C1792_=_C2870( C1792 C2870 ) C1792_=_C2871( C1792 C2871 ) \nC1792_=_C2872( C1792 C2872 ) C1792_=_C2873( C1792 C2873 ) C1792_=_C2874( C1792 C2874 ) C1792_=_C2875( C1792 C2875 ) C1792_=_C2876( C1792 C2876 ) C1792_=_C2877( C1792 C2877 ) \nC1792_=_C2878( C1792 C2878 ) C1792_=_C2879( C1792 C2879 ) C1792_=_C2880( C1792 C2880 ) C1793_=_C1794( C1793 C1794 ) C1793_=_C1795( C1793 C1795 ) C1793_=_C1797( C1793 C1797 ) \nC1793_=_C1798( C1793 C1798 ) C1793_=_C1799( C1793 C1799 ) C1793_=_C1800( C1793 C1800 ) C1793_=_C1801( C1793 C1801 ) C1793_=_C1802( C1793 C1802 ) C1793_=_C1803( C1793 C1803 ) \nC1793_=_C1804( C1793 C1804 ) C1793_=_C2864( C1793 C2864 ) C1793_=_C2982( C1793 C2982 ) C1794_=_C1795( C1794 C1795 ) C1794_=_C1797( C1794 C1797 ) C1794_=_C1798( C1794 C1798 ) \nC1794_=_C1799( C1794 C1799 ) C1794_=_C1800( C1794 C1800 ) C1794_=_C1801( C1794 C1801 ) C1794_=_C1802( C1794 C1802 ) C1794_=_C1803( C1794 C1803 ) C1794_=_C1804( C1794 C1804 ) \nC1795_=_C1797( C1795 C1797 ) C1795_=_C1798( C1795 C1798 ) C1795_=_C1799( C1795 C1799 ) C1795_=_C1800( C1795 C1800 ) C1795_=_C1801( C1795 C1801 ) C1795_=_C1802( C1795 C1802 ) \nC1795_=_C1803( C1795 C1803 ) C1795_=_C1804( C1795 C1804 ) C1795_=_C2865( C1795 C2865 ) C1795_=_C3092( C1795 C3092 ) C1797_=_C1798( C1797 C1798 ) C1797_=_C1799( C1797 C1799 ) \nC1797_=_C1800( C1797 C1800 ) C1797_=_C1801( C1797 C1801 ) C1797_=_C1802( C1797 C1802 ) C1797_=_C1803( C1797 C1803 ) C1797_=_C1804( C1797 C1804 ) C1798_=_C1799( C1798 C1799 ) \nC1798_=_C1800( C1798 C1800 ) C1798_=_C1801( C1798 C1801 ) C1798_=_C1802( C1798 C1802 ) C1798_=_C1803( C1798 C1803 ) C1798_=_C1804( C1798 C1804 ) C1799_=_C1800( C1799 C1800 ) \nC1799_=_C1801( C1799 C1801 ) C1799_=_C1802( C1799 C1802 ) C1799_=_C1803( C1799 C1803 ) C1799_=_C1804( C1799 C1804 ) C1800_=_C1801( C1800 C1801 ) C1800_=_C1802( C1800 C1802 ) \nC1800_=_C1803( C1800 C1803 ) C1800_=_C1804( C1800 C1804 ) C1800_=_C2874( C1800 C2874 ) C1800_=_C3280( C1800 C3280 ) C1801_=_C1802( C1801 C1802 ) C1801_=_C1803( C1801 C1803 ) \nC1801_=_C1804( C1801 C1804 ) C1802_=_C1803( C1802 C1803 ) C1802_=_C1804( C1802 C1804 ) C1803_=_C1804( C1803 C1804 ) C1804_=_C2878( C1804 C2878 ) C1804_=_C3285( C1804 C3285 ) \nC1893_=_C2270( C1893 C2270 ) C1893_=_C2307( C1893 C2307 ) C1893_=_C2364( C1893 C2364 ) C1893_=_C2520( C1893 C2520 ) C1893_=_C2650( C1893 C2650 ) C1893_=_C2866( C1893 C2866 ) \nC1893_=_C2937( C1893 C2937 ) C1893_=_C2982( C1893 C2982 ) C1893_=_C3092( C1893 C3092 ) C1893_=_C3253( C1893 C3253 ) C1893_=_C3273( C1893 C3273 ) C1893_=_C3274( C1893 C3274 ) \nC1893_=_C3275( C1893 C3275 ) C1893_=_C3276( C1893 C3276 ) C1893_=_C3277( C1893 C3277 ) C1893_=_C3278( C1893 C3278 ) C1893_=_C3279( C1893 C3279 ) C1893_=_C3280( C1893 C3280 ) \nC1893_=_C3281( C1893 C3281 ) C1893_=_C3282( C1893 C3282 ) C1893_=_C3283( C1893 C3283 ) C1893_=_C3284( C1893 C3284 ) C1893_=_C3285( C1893 C3285 ) C2267_=_C2270( C2267 C2270 ) \nC2267_=_C2488( C2267 C2488 ) C2267_=_C2646( C2267 C2646 ) C2267_=_C2678( C2267 C2678 ) C2267_=_C2725( C2267 C2725 ) C2267_=_C2832( C2267 C2832 ) C2267_=_C2864( C2267 C2864 ) \nC2267_=_C2865( C2267 C2865 ) C2267_=_C2866( C2267 C2866 ) C2267_=_C2867( C2267 C2867 ) C2267_=_C2868( C2267 C2868 ) C2267_=_C2869( C2267 C2869 ) C2267_=_C2870( C2267 C2870 ) \nC2267_=_C2871( C2267 C2871 ) C2267_=_C2872( C2267 C2872 ) C2267_=_C2873( C2267 C2873 ) C2267_=_C2874( C2267 C2874 ) C2267_=_C2875( C2267 C2875 ) C2267_=_C2876( C2267 C2876 ) \nC2267_=_C2877( C2267 C2877 ) C2267_=_C2878( C2267 C2878 ) C2267_=_C2879( C2267 C2879 ) C2267_=_C2880( C2267 C2880 ) C2270_=_C2307( C2270 C2307 ) C2270_=_C2364( C2270 C2364 ) \nC2270_=_C2520( C2270 C2520 ) C2270_=_C2650( C2270 C2650 ) C2270_=_C2866( C2270 C2866 ) C2270_=_C2937( C2270 C2937 ) C2270_=_C2982( C2270 C2982 ) C2270_=_C3092( C2270 C3092 ) \nC2270_=_C3253( C2270 C3253 ) C2270_=_C3273( C2270 C3273 ) C2270_=_C3274( C2270 C3274 ) C2270_=_C3275( C2270 C3275 ) C2270_=_C3276( C2270 C3276 ) C2270_=_C3277( C2270 C3277 ) \nC2270_=_C3278( C2270 C3278 ) C2270_=_C3279( C2270 C3279 ) C2270_=_C3280( C2270 C3280 ) C2270_=_C3281( C2270 C3281 ) C2270_=_C3282( C2270 C3282 ) C2270_=_C3283( C2270 C3283 ) \nC2270_=_C3284( C2270 C3284 ) C2270_=_C3285( C2270 C3285 ) C2307_=_C2364( C2307 C2364 ) C2307_=_C2520( C2307 C2520 ) C2307_=_C2650( C2307 C2650 ) C2307_=_C2866( C2307 C2866 ) \nC2307_=_C2937( C2307 C2937 ) C2307_=_C2982( C2307 C2982 ) C2307_=_C3092( C2307 C3092 ) C2307_=_C3253( C2307 C3253 ) C2307_=_C3273( C2307 C3273 ) C2307_=_C3274( C2307 C3274 ) \nC2307_=_C3275( C2307 C3275 ) C2307_=_C3276( C2307 C3276 ) C2307_=_C3277( C2307 C3277 ) C2307_=_C3278( C2307 C3278 ) C2307_=_C3279( C2307 C3279 ) C2307_=_C3280( C2307 C3280 ) \nC2307_=_C3281( C2307 C3281 ) C2307_=_C3282( C2307 C3282 ) C2307_=_C3283( C2307 C3283 ) C2307_=_C3284( C2307 C3284 ) C2307_=_C3285( C2307 C3285 ) C2364_=_C2520( C2364 C2520 ) \nC2364_=_C2650( C2364 C2650 ) C2364_=_C2866( C2364 C2866 ) C2364_=_C2937( C2364 C2937 ) C2364_=_C2982( C2364 C2982 ) C2364_=_C3092( C2364 C3092 ) C2364_=_C3253( C2364 C3253 ) \nC2364_=_C3273( C2364 C3273 ) C2364_=_C3274( C2364 C3274 ) C2364_=_C3275( C2364 C3275 ) C2364_=_C3276( C2364 C3276 ) C2364_=_C3277( C2364 C3277 ) C2364_=_C3278( C2364 C3278 ) \nC2364_=_C3279( C2364 C3279 ) C2364_=_C3280( C2364 C3280 ) C2364_=_C3281( C2364 C3281 ) C2364_=_C3282( C2364 C3282 ) C2364_=_C3283( C2364 C3283 ) C2364_=_C3284( C2364 C3284 ) \nC2364_=_C3285( C2364 C3285 ) C2488_=_C2646( C2488 C2646 ) C2488_=_C2678( C2488 C2678 ) C2488_=_C2725( C2488 C2725 ) C2488_=_C2832( C2488 C2832 ) C2488_=_C2864( C2488 C2864 ) \nC2488_=_C2865( C2488 C2865 ) C2488_=_C2866( C2488 C2866 ) C2488_=_C2867( C2488 C2867 ) C2488_=_C2868( C2488 C2868 ) C2488_=_C2869( C2488 C2869 ) C2488_=_C2870( C2488 C2870 ) \nC2488_=_C2871( C2488 C2871 ) C2488_=_C2872( C2488 C2872 ) C2488_=_C2873( C2488 C2873 ) C2488_=_C2874( C2488 C2874 ) C2488_=_C2875( C2488 C2875 ) C2488_=_C2876(</w:t>
      </w:r>
    </w:p>
    <w:p>
      <w:pPr>
        <w:pStyle w:val="PreformattedText"/>
        <w:bidi w:val="0"/>
        <w:spacing w:before="0" w:after="0"/>
        <w:jc w:val="left"/>
        <w:rPr/>
      </w:pPr>
      <w:r>
        <w:rPr/>
        <w:t xml:space="preserve"> </w:t>
      </w:r>
      <w:r>
        <w:rPr/>
        <w:t>C2488 C2876 ) \nC2488_=_C2877( C2488 C2877 ) C2488_=_C2878( C2488 C2878 ) C2488_=_C2879( C2488 C2879 ) C2488_=_C2880( C2488 C2880 ) C2520_=_C2650( C2520 C2650 ) C2520_=_C2866( C2520 C2866 ) \nC2520_=_C2937( C2520 C2937 ) C2520_=_C2982( C2520 C2982 ) C2520_=_C3092( C2520 C3092 ) C2520_=_C3253( C2520 C3253 ) C2520_=_C3273( C2520 C3273 ) C2520_=_C3274( C2520 C3274 ) \nC2520_=_C3275( C2520 C3275 ) C2520_=_C3276( C2520 C3276 ) C2520_=_C3277( C2520 C3277 ) C2520_=_C3278( C2520 C3278 ) C2520_=_C3279( C2520 C3279 ) C2520_=_C3280( C2520 C3280 ) \nC2520_=_C3281( C2520 C3281 ) C2520_=_C3282( C2520 C3282 ) C2520_=_C3283( C2520 C3283 ) C2520_=_C3284( C2520 C3284 ) C2520_=_C3285( C2520 C3285 ) C2646_=_C2650( C2646 C2650 ) \nC2646_=_C2678( C2646 C2678 ) C2646_=_C2725( C2646 C2725 ) C2646_=_C2832( C2646 C2832 ) C2646_=_C2864( C2646 C2864 ) C2646_=_C2865( C2646 C2865 ) C2646_=_C2866( C2646 C2866 ) \nC2646_=_C2867( C2646 C2867 ) C2646_=_C2868( C2646 C2868 ) C2646_=_C2869( C2646 C2869 ) C2646_=_C2870( C2646 C2870 ) C2646_=_C2871( C2646 C2871 ) C2646_=_C2872( C2646 C2872 ) \nC2646_=_C2873( C2646 C2873 ) C2646_=_C2874( C2646 C2874 ) C2646_=_C2875( C2646 C2875 ) C2646_=_C2876( C2646 C2876 ) C2646_=_C2877( C2646 C2877 ) C2646_=_C2878( C2646 C2878 ) \nC2646_=_C2879( C2646 C2879 ) C2646_=_C2880( C2646 C2880 ) C2650_=_C2866( C2650 C2866 ) C2650_=_C2937( C2650 C2937 ) C2650_=_C2982( C2650 C2982 ) C2650_=_C3092( C2650 C3092 ) \nC2650_=_C3253( C2650 C3253 ) C2650_=_C3273( C2650 C3273 ) C2650_=_C3274( C2650 C3274 ) C2650_=_C3275( C2650 C3275 ) C2650_=_C3276( C2650 C3276 ) C2650_=_C3277( C2650 C3277 ) \nC2650_=_C3278( C2650 C3278 ) C2650_=_C3279( C2650 C3279 ) C2650_=_C3280( C2650 C3280 ) C2650_=_C3281( C2650 C3281 ) C2650_=_C3282( C2650 C3282 ) C2650_=_C3283( C2650 C3283 ) \nC2650_=_C3284( C2650 C3284 ) C2650_=_C3285( C2650 C3285 ) C2678_=_C2725( C2678 C2725 ) C2678_=_C2832( C2678 C2832 ) C2678_=_C2864( C2678 C2864 ) C2678_=_C2865( C2678 C2865 ) \nC2678_=_C2866( C2678 C2866 ) C2678_=_C2867( C2678 C2867 ) C2678_=_C2868( C2678 C2868 ) C2678_=_C2869( C2678 C2869 ) C2678_=_C2870( C2678 C2870 ) C2678_=_C2871( C2678 C2871 ) \nC2678_=_C2872( C2678 C2872 ) C2678_=_C2873( C2678 C2873 ) C2678_=_C2874( C2678 C2874 ) C2678_=_C2875( C2678 C2875 ) C2678_=_C2876( C2678 C2876 ) C2678_=_C2877( C2678 C2877 ) \nC2678_=_C2878( C2678 C2878 ) C2678_=_C2879( C2678 C2879 ) C2678_=_C2880( C2678 C2880 ) C2725_=_C2832( C2725 C2832 ) C2725_=_C2864( C2725 C2864 ) C2725_=_C2865( C2725 C2865 ) \nC2725_=_C2866( C2725 C2866 ) C2725_=_C2867( C2725 C2867 ) C2725_=_C2868( C2725 C2868 ) C2725_=_C2869( C2725 C2869 ) C2725_=_C2870( C2725 C2870 ) C2725_=_C2871( C2725 C2871 ) \nC2725_=_C2872( C2725 C2872 ) C2725_=_C2873( C2725 C2873 ) C2725_=_C2874( C2725 C2874 ) C2725_=_C2875( C2725 C2875 ) C2725_=_C2876( C2725 C2876 ) C2725_=_C2877( C2725 C2877 ) \nC2725_=_C2878( C2725 C2878 ) C2725_=_C2879( C2725 C2879 ) C2725_=_C2880( C2725 C2880 ) C2832_=_C2864( C2832 C2864 ) C2832_=_C2865( C2832 C2865 ) C2832_=_C2866( C2832 C2866 ) \nC2832_=_C2867( C2832 C2867 ) C2832_=_C2868( C2832 C2868 ) C2832_=_C2869( C2832 C2869 ) C2832_=_C2870( C2832 C2870 ) C2832_=_C2871( C2832 C2871 ) C2832_=_C2872( C2832 C2872 ) \nC2832_=_C2873( C2832 C2873 ) C2832_=_C2874( C2832 C2874 ) C2832_=_C2875( C2832 C2875 ) C2832_=_C2876( C2832 C2876 ) C2832_=_C2877( C2832 C2877 ) C2832_=_C2878( C2832 C2878 ) \nC2832_=_C2879( C2832 C2879 ) C2832_=_C2880( C2832 C2880 ) C2864_=_C2865( C2864 C2865 ) C2864_=_C2866( C2864 C2866 ) C2864_=_C2867( C2864 C2867 ) C2864_=_C2868( C2864 C2868 ) \nC2864_=_C2869( C2864 C2869 ) C2864_=_C2870( C2864 C2870 ) C2864_=_C2871( C2864 C2871 ) C2864_=_C2872( C2864 C2872 ) C2864_=_C2873( C2864 C2873 ) C2864_=_C2874( C2864 C2874 ) \nC2864_=_C2875( C2864 C2875 ) C2864_=_C2876( C2864 C2876 ) C2864_=_C2877( C2864 C2877 ) C2864_=_C2878( C2864 C2878 ) C2864_=_C2879( C2864 C2879 ) C2864_=_C2880( C2864 C2880 ) \nC2864_=_C2982( C2864 C2982 ) C2865_=_C2866( C2865 C2866 ) C2865_=_C2867( C2865 C2867 ) C2865_=_C2868( C2865 C2868 ) C2865_=_C2869( C2865 C2869 ) C2865_=_C2870( C2865 C2870 ) \nC2865_=_C2871( C2865 C2871 ) C2865_=_C2872( C2865 C2872 ) C2865_=_C2873( C2865 C2873 ) C2865_=_C2874( C2865 C2874 ) C2865_=_C2875( C2865 C2875 ) C2865_=_C2876( C2865 C2876 ) \nC2865_=_C2877( C2865 C2877 ) C2865_=_C2878( C2865 C2878 ) C2865_=_C2879( C2865 C2879 ) C2865_=_C2880( C2865 C2880 ) C2865_=_C3092( C2865 C3092 ) C2866_=_C2867( C2866 C2867 ) \nC2866_=_C2868( C2866 C2868 ) C2866_=_C2869( C2866 C2869 ) C2866_=_C2870( C2866 C2870 ) C2866_=_C2871( C2866 C2871 ) C2866_=_C2872( C2866 C2872 ) C2866_=_C2873( C2866 C2873 ) \nC2866_=_C2874( C2866 C2874 ) C2866_=_C2875( C2866 C2875 ) C2866_=_C2876( C2866 C2876 ) C2866_=_C2877( C2866 C2877 ) C2866_=_C2878( C2866 C2878 ) C2866_=_C2879( C2866 C2879 ) \nC2866_=_C2880( C2866 C2880 ) C2866_=_C2937( C2866 C2937 ) C2866_=_C2982( C2866 C2982 ) C2866_=_C3092( C2866 C3092 ) C2866_=_C3253( C2866 C3253 ) C2866_=_C3273( C2866 C3273 ) \nC2866_=_C3274( C2866 C3274 ) C2866_=_C3275( C2866 C3275 ) C2866_=_C3276( C2866 C3276 ) C2866_=_C3277( C2866 C3277 ) C2866_=_C3278( C2866 C3278 ) C2866_=_C3279( C2866 C3279 ) \nC2866_=_C3280( C2866 C3280 ) C2866_=_C3281( C2866 C3281 ) C2866_=_C3282( C2866 C3282 ) C2866_=_C3283( C2866 C3283 ) C2866_=_C3284( C2866 C3284 ) C2866_=_C3285( C2866 C3285 ) \nC2867_=_C2868( C2867 C2868 ) C2867_=_C2869( C2867 C2869 ) C2867_=_C2870( C2867 C2870 ) C2867_=_C2871( C2867 C2871 ) C2867_=_C2872( C2867 C2872 ) C2867_=_C2873( C2867 C2873 ) \nC2867_=_C2874( C2867 C2874 ) C2867_=_C2875( C2867 C2875 ) C2867_=_C2876( C2867 C2876 ) C2867_=_C2877( C2867 C2877 ) C2867_=_C2878( C2867 C2878 ) C2867_=_C2879( C2867 C2879 ) \nC2867_=_C2880( C2867 C2880 ) C2868_=_C2869( C2868 C2869 ) C2868_=_C2870( C2868 C2870 ) C2868_=_C2871( C2868 C2871 ) C2868_=_C2872( C2868 C2872 ) C2868_=_C2873( C2868 C2873 ) \nC2868_=_C2874( C2868 C2874 ) C2868_=_C2875( C2868 C2875 ) C2868_=_C2876( C2868 C2876 ) C2868_=_C2877( C2868 C2877 ) C2868_=_C2878( C2868 C2878 ) C2868_=_C2879( C2868 C2879 ) \nC2868_=_C2880( C2868 C2880 ) C2869_=_C2870( C2869 C2870 ) C2869_=_C2871( C2869 C2871 ) C2869_=_C2872( C2869 C2872 ) C2869_=_C2873( C2869 C2873 ) C2869_=_C2874( C2869 C2874 ) \nC2869_=_C2875( C2869 C2875 ) C2869_=_C2876( C2869 C2876 ) C2869_=_C2877( C2869 C2877 ) C2869_=_C2878( C2869 C2878 ) C2869_=_C2879( C2869 C2879 ) C2869_=_C2880( C2869 C2880 ) \nC2870_=_C2871( C2870 C2871 ) C2870_=_C2872( C2870 C2872 ) C2870_=_C2873( C2870 C2873 ) C2870_=_C2874( C2870 C2874 ) C2870_=_C2875( C2870 C2875 ) C2870_=_C2876( C2870 C2876 ) \nC2870_=_C2877( C2870 C2877 ) C2870_=_C2878( C2870 C2878 ) C2870_=_C2879( C2870 C2879 ) C2870_=_C2880( C2870 C2880 ) C2871_=_C2872( C2871 C2872 ) C2871_=_C2873( C2871 C2873 ) \nC2871_=_C2874( C2871 C2874 ) C2871_=_C2875( C2871 C2875 ) C2871_=_C2876( C2871 C2876 ) C2871_=_C2877( C2871 C2877 ) C2871_=_C2878( C2871 C2878 ) C2871_=_C2879( C2871 C2879 ) \nC2871_=_C2880( C2871 C2880 ) C2872_=_C2873( C2872 C2873 ) C2872_=_C2874( C2872 C2874 ) C2872_=_C2875( C2872 C2875 ) C2872_=_C2876( C2872 C2876 ) C2872_=_C2877( C2872 C2877 ) \nC2872_=_C2878( C2872 C2878 ) C2872_=_C2879( C2872 C2879 ) C2872_=_C2880( C2872 C2880 ) C2873_=_C2874( C2873 C2874 ) C2873_=_C2875( C2873 C2875 ) C2873_=_C2876( C2873 C2876 ) \nC2873_=_C2877( C2873 C2877 ) C2873_=_C2878( C2873 C2878 ) C2873_=_C2879( C2873 C2879 ) C2873_=_C2880( C2873 C2880 ) C2874_=_C2875( C2874 C2875 ) C2874_=_C2876( C2874 C2876 ) \nC2874_=_C2877( C2874 C2877 ) C2874_=_C2878( C2874 C2878 ) C2874_=_C2879( C2874 C2879 ) C2874_=_C2880( C2874 C2880 ) C2874_=_C3280( C2874 C3280 ) C2875_=_C2876( C2875 C2876 ) \nC2875_=_C2877( C2875 C2877 ) C2875_=_C2878( C2875 C2878 ) C2875_=_C2879( C2875 C2879 ) C2875_=_C2880( C2875 C2880 ) C2876_=_C2877( C2876 C2877 ) C2876_=_C2878( C2876 C2878 ) \nC2876_=_C2879( C2876 C2879 ) C2876_=_C2880( C2876 C2880 ) C2877_=_C2878( C2877 C2878 ) C2877_=_C2879( C2877 C2879 ) C2877_=_C2880( C2877 C2880 ) C2878_=_C2879( C2878 C2879 ) \nC2878_=_C2880( C2878 C2880 ) C2878_=_C3285( C2878 C3285 ) C2879_=_C2880( C2879 C2880 ) C2937_=_C2982( C2937 C2982 ) C2937_=_C3092( C2937 C3092 ) C2937_=_C3253( C2937 C3253 ) \nC2937_=_C3273( C2937 C3273 ) C2937_=_C3274( C2937 C3274 ) C2937_=_C3275( C2937 C3275 ) C2937_=_C3276( C2937 C3276 ) C2937_=_C3277( C2937 C3277 ) C2937_=_C3278( C2937 C3278 ) \nC2937_=_C3279( C2937 C3279 ) C2937_=_C3280( C2937 C3280 ) C2937_=_C3281( C2937 C3281 ) C2937_=_C3282( C2937 C3282 ) C2937_=_C3283( C2937 C3283 ) C2937_=_C3284( C2937 C3284 ) \nC2937_=_C3285( C2937 C3285 ) C2982_=_C3092( C2982 C3092 ) C2982_=_C3253( C2982 C3253 ) C2982_=_C3273( C2982 C3273 ) C2982_=_C3274( C2982 C3274 ) C2982_=_C3275( C2982 C3275 ) \nC2982_=_C3276( C2982 C3276 ) C2982_=_C3277( C2982 C3277 ) C2982_=_C3278( C2982 C3278 ) C2982_=_C3279( C2982 C3279 ) C2982_=_C3280( C2982 C3280 ) C2982_=_C3281( C2982 C3281 ) \nC2982_=_C3282( C2982 C3282 ) C2982_=_C3283( C2982 C3283 ) C2982_=_C3284( C2982 C3284 ) C2982_=_C3285( C2982 C3285 ) C3092_=_C3253( C3092 C3253 ) C3092_=_C3273( C3092 C3273 ) \nC3092_=_C3274( C3092 C3274 ) C3092_=_C3275( C3092 C3275 ) C3092_=_C3276( C3092 C3276 ) C3092_=_C3277( C3092 C3277 ) C3092_=_C3278( C3092 C3278 ) C3092_=_C3279( C3092 C3279 ) \nC3092_=_C3280( C3092 C3280 ) C3092_=_C3281( C3092 C3281 ) C3092_=_C3282( C3092 C3282 ) C3092_=_C3283( C3092 C3283 ) C3092_=_C3284( C3092 C3284 ) C3092_=_C3285( C3092 C3285 ) \nC3253_=_C3273( C3253 C3273 ) C3253_=_C3274( C3253 C3274 ) C3253_=_C3275( C3253 C3275 ) C3253_=_C3276( C3253 C3276 ) C3253_=_C3277( C3253 C3277 ) C3253_=_C3278( C3253 C3278 ) \nC3253_=_C3279( C3253 C3279 ) C3253_=_C3280( C3253 C3280 ) C3253_=_C3281( C3253 C3281 ) C3253_=_C3282( C3253 C3282 ) C3253_=_C3283( C3253 C3283 ) C3253_=_C3284( C3253 C3284 ) \nC3253_=_C3285( C3253 C3285 ) C3273_=_C3274( C3273 C3274 ) C3273_=_C3275( C3273 C3275 ) C3273_=_C3276( C3273 C3276 ) C3273_=_C3277( C3273 C3277 ) C3273_=_C3278( C3273 C3278 ) \nC3273_=_C3279( C3273 C3279 )</w:t>
      </w:r>
    </w:p>
    <w:p>
      <w:pPr>
        <w:pStyle w:val="PreformattedText"/>
        <w:bidi w:val="0"/>
        <w:spacing w:before="0" w:after="0"/>
        <w:jc w:val="left"/>
        <w:rPr/>
      </w:pPr>
      <w:r>
        <w:rPr/>
        <w:t xml:space="preserve"> </w:t>
      </w:r>
      <w:r>
        <w:rPr/>
        <w:t>C3273_=_C3280( C3273 C3280 ) C3273_=_C3281( C3273 C3281 ) C3273_=_C3282( C3273 C3282 ) C3273_=_C3283( C3273 C3283 ) C3273_=_C3284( C3273 C3284 ) \nC3273_=_C3285( C3273 C3285 ) C3274_=_C3275( C3274 C3275 ) C3274_=_C3276( C3274 C3276 ) C3274_=_C3277( C3274 C3277 ) C3274_=_C3278( C3274 C3278 ) C3274_=_C3279( C3274 C3279 ) \nC3274_=_C3280( C3274 C3280 ) C3274_=_C3281( C3274 C3281 ) C3274_=_C3282( C3274 C3282 ) C3274_=_C3283( C3274 C3283 ) C3274_=_C3284( C3274 C3284 ) C3274_=_C3285( C3274 C3285 ) \nC3275_=_C3276( C3275 C3276 ) C3275_=_C3277( C3275 C3277 ) C3275_=_C3278( C3275 C3278 ) C3275_=_C3279( C3275 C3279 ) C3275_=_C3280( C3275 C3280 ) C3275_=_C3281( C3275 C3281 ) \nC3275_=_C3282( C3275 C3282 ) C3275_=_C3283( C3275 C3283 ) C3275_=_C3284( C3275 C3284 ) C3275_=_C3285( C3275 C3285 ) C3276_=_C3277( C3276 C3277 ) C3276_=_C3278( C3276 C3278 ) \nC3276_=_C3279( C3276 C3279 ) C3276_=_C3280( C3276 C3280 ) C3276_=_C3281( C3276 C3281 ) C3276_=_C3282( C3276 C3282 ) C3276_=_C3283( C3276 C3283 ) C3276_=_C3284( C3276 C3284 ) \nC3276_=_C3285( C3276 C3285 ) C3277_=_C3278( C3277 C3278 ) C3277_=_C3279( C3277 C3279 ) C3277_=_C3280( C3277 C3280 ) C3277_=_C3281( C3277 C3281 ) C3277_=_C3282( C3277 C3282 ) \nC3277_=_C3283( C3277 C3283 ) C3277_=_C3284( C3277 C3284 ) C3277_=_C3285( C3277 C3285 ) C3278_=_C3279( C3278 C3279 ) C3278_=_C3280( C3278 C3280 ) C3278_=_C3281( C3278 C3281 ) \nC3278_=_C3282( C3278 C3282 ) C3278_=_C3283( C3278 C3283 ) C3278_=_C3284( C3278 C3284 ) C3278_=_C3285( C3278 C3285 ) C3279_=_C3280( C3279 C3280 ) C3279_=_C3281( C3279 C3281 ) \nC3279_=_C3282( C3279 C3282 ) C3279_=_C3283( C3279 C3283 ) C3279_=_C3284( C3279 C3284 ) C3279_=_C3285( C3279 C3285 ) C3280_=_C3281( C3280 C3281 ) C3280_=_C3282( C3280 C3282 ) \nC3280_=_C3283( C3280 C3283 ) C3280_=_C3284( C3280 C3284 ) C3280_=_C3285( C3280 C3285 ) C3281_=_C3282( C3281 C3282 ) C3281_=_C3283( C3281 C3283 ) C3281_=_C3284( C3281 C3284 ) \nC3281_=_C3285( C3281 C3285 ) C3282_=_C3283( C3282 C3283 ) C3282_=_C3284( C3282 C3284 ) C3282_=_C3285( C3282 C3285 ) C3283_=_C3284( C3283 C3284 ) C3283_=_C3285( C3283 C3285 ) \nC3284_=_C3285( C3284 C3285 ) "];243-&gt;304[label="106: C17 C92 C161 C237 C289 \nC359 C388 C427 C429 C437 C441 \nC495 C617 C737 C775 C821 C962 \nC1030 C1144 C1150 C1456 C1505 C1507 \nC1508 C1509 C1510 C1511 C1513 C1514 \nC1515 C1516 C1518 C1519 C1520 C1521 \nC1522 C1523 C1524 C1525 C1526 C1527 \nC1528 C1529 C1530 C1539 C1579 C1622 \nC1789 C1790 C1791 C1793 C1794 C1795 \nC1797 C1798 C1799 C1800 C1801 C1802 \nC1803 C1804 C1893 C2267 C2270 C2307 \nC2364 C2488 C2520 C2646 C2650 C2678 \nC2725 C2832 C2864 C2865 C2867 C2868 \nC2869 C2870 C2871 C2872 C2873 C2874 \nC2875 C2876 C2877 C2878 C2879 C2880 \nC2937 C2982 C3092 C3253 C3273 C3274 \nC3275 C3276 C3277 C3278 C3279 C3280 \nC3281 C3282 C3283 C3284 C3285 \n1398: C17_=_C92 ,C17_=_C161 ,C17_=_C237 ,C17_=_C289 ,C17_=_C359 ,\nC17_=_C388 ,C17_=_C429 ,C17_=_C737 ,C17_=_C962 ,C17_=_C1030 ,C17_=_C1579 ,\nC17_=_C1789 ,C17_=_C1790 ,C17_=_C1791 ,C17_=_C1793 ,C17_=_C1794 ,C17_=_C1795 ,\nC17_=_C1797 ,C17_=_C1798 ,C17_=_C1799 ,C17_=_C1800 ,C17_=_C1801 ,C17_=_C1802 ,\nC17_=_C1803 ,C17_=_C1804 ,C92_=_C161 ,C92_=_C237 ,C92_=_C289 ,C92_=_C359 ,\nC92_=_C388 ,C92_=_C429 ,C92_=_C737 ,C92_=_C962 ,C92_=_C1030 ,C92_=_C1579 ,\nC92_=_C1789 ,C92_=_C1790 ,C92_=_C1791 ,C92_=_C1793 ,C92_=_C1794 ,C92_=_C1795 ,\nC92_=_C1797 ,C92_=_C1798 ,C92_=_C1799 ,C92_=_C1800 ,C92_=_C1801 ,C92_=_C1802 ,\nC92_=_C1803 ,C92_=_C1804 ,C161_=_C237 ,C161_=_C289 ,C161_=_C359 ,C161_=_C388 ,\nC161_=_C429 ,C161_=_C737 ,C161_=_C962 ,C161_=_C1030 ,C161_=_C1579 ,C161_=_C1789 ,\nC161_=_C1790 ,C161_=_C1791 ,C161_=_C1793 ,C161_=_C1794 ,C161_=_C1795 ,C161_=_C1797 ,\nC161_=_C1798 ,C161_=_C1799 ,C161_=_C1800 ,C161_=_C1801 ,C161_=_C1802 ,C161_=_C1803 ,\nC161_=_C1804 ,C237_=_C289 ,C237_=_C359 ,C237_=_C388 ,C237_=_C429 ,C237_=_C737 ,\nC237_=_C962 ,C237_=_C1030 ,C237_=_C1579 ,C237_=_C1789 ,C237_=_C1790 ,C237_=_C1791 ,\nC237_=_C1793 ,C237_=_C1794 ,C237_=_C1795 ,C237_=_C1797 ,C237_=_C1798 ,C237_=_C1799 ,\nC237_=_C1800 ,C237_=_C1801 ,C237_=_C1802 ,C237_=_C1803 ,C237_=_C1804 ,C289_=_C359 ,\nC289_=_C388 ,C289_=_C429 ,C289_=_C737 ,C289_=_C962 ,C289_=_C1030 ,C289_=_C1579 ,\nC289_=_C1789 ,C289_=_C1790 ,C289_=_C1791 ,C289_=_C1793 ,C289_=_C1794 ,C289_=_C1795 ,\nC289_=_C1797 ,C289_=_C1798 ,C289_=_C1799 ,C289_=_C1800 ,C289_=_C1801 ,C289_=_C1802 ,\nC289_=_C1803 ,C289_=_C1804 ,C359_=_C388 ,C359_=_C429 ,C359_=_C737 ,C359_=_C962 ,\nC359_=_C1030 ,C359_=_C1579 ,C359_=_C1789 ,C359_=_C1790 ,C359_=_C1791 ,C359_=_C1793 ,\nC359_=_C1794 ,C359_=_C1795 ,C359_=_C1797 ,C359_=_C1798 ,C359_=_C1799 ,C359_=_C1800 ,\nC359_=_C1801 ,C359_=_C1802 ,C359_=_C1803 ,C359_=_C1804 ,C388_=_C429 ,C388_=_C737 ,\nC388_=_C962 ,C388_=_C1030 ,C388_=_C1579 ,C388_=_C1789 ,C388_=_C1790 ,C388_=_C1791 ,\nC388_=_C1793 ,C388_=_C1794 ,C388_=_C1795 ,C388_=_C1797 ,C388_=_C1798 ,C388_=_C1799 ,\nC388_=_C1800 ,C388_=_C1801 ,C388_=_C1802 ,C388_=_C1803 ,C388_=_C1804 ,C427_=_C429 ,\nC427_=_C437 ,C427_=_C441 ,C427_=_C617 ,C427_=_C1144 ,C427_=_C1456 ,C427_=_C1505 ,\nC427_=_C1507 ,C427_=_C1508 ,C427_=_C1509 ,C427_=_C1510 ,C427_=_C1511 ,C427_=_C1513 ,\nC427_=_C1514 ,C427_=_C1515 ,C427_=_C1516 ,C427_=_C1518 ,C427_=_C1519 ,C427_=_C1520 ,\nC427_=_C1521 ,C427_=_C1522 ,C427_=_C1523 ,C427_=_C1524 ,C427_=_C1525 ,C427_=_C1526 ,\nC427_=_C1527 ,C427_=_C1528 ,C427_=_C1529 ,C427_=_C1530 ,C429_=_C437 ,C429_=_C441 ,\nC429_=_C737 ,C429_=_C962 ,C429_=_C1030 ,C429_=_C1579 ,C429_=_C1789 ,C429_=_C1790 ,\nC429_=_C1791 ,C429_=_C1793 ,C429_=_C1794 ,C429_=_C1795 ,C429_=_C1797 ,C429_=_C1798 ,\nC429_=_C1799 ,C429_=_C1800 ,C429_=_C1801 ,C429_=_C1802 ,C429_=_C1803 ,C429_=_C1804 ,\nC437_=_C441 ,C437_=_C775 ,C437_=_C821 ,C437_=_C1150 ,C437_=_C1539 ,C437_=_C2267 ,\nC437_=_C2488 ,C437_=_C2646 ,C437_=_C2678 ,C437_=_C2725 ,C437_=_C2832 ,C437_=_C2864 ,\nC437_=_C2865 ,C437_=_C2867 ,C437_=_C2868 ,C437_=_C2869 ,C437_=_C2870 ,C437_=_C2871 ,\nC437_=_C2872 ,C437_=_C2873 ,C437_=_C2874 ,C437_=_C2875 ,C437_=_C2876 ,C437_=_C2877 ,\nC437_=_C2878 ,C437_=_C2879 ,C437_=_C2880 ,C441_=_C495 ,C441_=_C1622 ,C441_=_C1893 ,\nC441_=_C2270 ,C441_=_C2307 ,C441_=_C2364 ,C441_=_C2520 ,C441_=_C2650 ,C441_=_C2937 ,\nC441_=_C2982 ,C441_=_C3092 ,C441_=_C3253 ,C441_=_C3273 ,C441_=_C3274 ,C441_=_C3275 ,\nC441_=_C3276 ,C441_=_C3277 ,C441_=_C3278 ,C441_=_C3279 ,C441_=_C3280 ,C441_=_C3281 ,\nC441_=_C3282 ,C441_=_C3283 ,C441_=_C3284 ,C441_=_C3285 ,C495_=_C1622 ,C495_=_C1893 ,\nC495_=_C2270 ,C495_=_C2307 ,C495_=_C2364 ,C495_=_C2520 ,C495_=_C2650 ,C495_=_C2937 ,\nC495_=_C2982 ,C495_=_C3092 ,C495_=_C3253 ,C495_=_C3273 ,C495_=_C3274 ,C495_=_C3275 ,\nC495_=_C3276 ,C495_=_C3277 ,C495_=_C3278 ,C495_=_C3279 ,C495_=_C3280 ,C495_=_C3281 ,\nC495_=_C3282 ,C495_=_C3283 ,C495_=_C3284 ,C495_=_C3285 ,C617_=_C1144 ,C617_=_C1456 ,\nC617_=_C1505 ,C617_=_C1507 ,C617_=_C1508 ,C617_=_C1509 ,C617_=_C1510 ,C617_=_C1511 ,\nC617_=_C1513 ,C617_=_C1514 ,C617_=_C1515 ,C617_=_C1516 ,C617_=_C1518 ,C617_=_C1519 ,\nC617_=_C1520 ,C617_=_C1521 ,C617_=_C1522 ,C617_=_C1523 ,C617_=_C1524 ,C617_=_C1525 ,\nC617_=_C1526 ,C617_=_C1527 ,C617_=_C1528 ,C617_=_C1529 ,C617_=_C1530 ,C737_=_C962 ,\nC737_=_C1030 ,C737_=_C1579 ,C737_=_C1789 ,C737_=_C1790 ,C737_=_C1791 ,C737_=_C1793 ,\nC737_=_C1794 ,C737_=_C1795 ,C737_=_C1797 ,C737_=_C1798 ,C737_=_C1799 ,C737_=_C1800 ,\nC737_=_C1801 ,C737_=_C1802 ,C737_=_C1803 ,C737_=_C1804 ,C775_=_C821 ,C775_=_C1150 ,\nC775_=_C1539 ,C775_=_C2267 ,C775_=_C2488 ,C775_=_C2646 ,C775_=_C2678 ,C775_=_C2725 ,\nC775_=_C2832 ,C775_=_C2864 ,C775_=_C2865 ,C775_=_C2867 ,C775_=_C2868 ,C775_=_C2869 ,\nC775_=_C2870 ,C775_=_C2871 ,C775_=_C2872 ,C775_=_C2873 ,C775_=_C2874 ,C775_=_C2875 ,\nC775_=_C2876 ,C775_=_C2877 ,C775_=_C2878 ,C775_=_C2879 ,C775_=_C2880 ,C821_=_C1150 ,\nC821_=_C1539 ,C821_=_C2267 ,C821_=_C2488 ,C821_=_C2646 ,C821_=_C2678 ,C821_=_C2725 ,\nC821_=_C2832 ,C821_=_C2864 ,C821_=_C2865 ,C821_=_C2867 ,C821_=_C2868 ,C821_=_C2869 ,\nC821_=_C2870 ,C821_=_C2871 ,C821_=_C2872 ,C821_=_C2873 ,C821_=_C2874 ,C821_=_C2875 ,\nC821_=_C2876 ,C821_=_C2877 ,C821_=_C2878 ,C821_=_C2879 ,C821_=_C2880 ,C962_=_C1030 ,\nC962_=_C1579 ,C962_=_C1789 ,C962_=_C1790 ,C962_=_C1791 ,C962_=_C1793 ,C962_=_C1794 ,\nC962_=_C1795 ,C962_=_C1797 ,C962_=_C1798 ,C962_=_C1799 ,C962_=_C1800 ,C962_=_C1801 ,\nC962_=_C1802 ,C962_=_C1803 ,C962_=_C1804 ,C1030_=_C1579 ,C1030_=_C1789 ,C1030_=_C1790 ,\nC1030_=_C1791 ,C1030_=_C1793 ,C1030_=_C1794 ,C1030_=_C1795 ,C1030_=_C1797 ,C1030_=_C1798 ,\nC1030_=_C1799 ,C1030_=_C1800 ,C1030_=_C1801 ,C1030_=_C1802 ,C1030_=_C1803 ,C1030_=_C1804 ,\nC1144_=_C1150 ,C1144_=_C1456 ,C1144_=_C1505 ,C1144_=_C1507 ,C1144_=_C1508 ,C1144_=_C1509 ,\nC1144_=_C1510 ,C1144_=_C1511 ,C1144_=_C1513 ,C1144_=_C1514 ,C1144_=_C1515 ,C1144_=_C1516 ,\nC1144_=_C1518 ,C1144_=_C1519 ,C1144_=_C1520 ,C1144_=_C1521 ,C1144_=_C1522 ,C1144_=_C1523 ,\nC1144_=_C1524 ,C1144_=_C1525 ,C1144_=_C1526 ,C1144_=_C1527 ,C1144_=_C1528 ,C1144_=_C1529 ,\nC1144_=_C1530 ,C1150_=_C1539 ,C1150_=_C2267 ,C1150_=_C2488 ,C1150_=_C2646 ,C1150_=_C2678 ,\nC1150_=_C2725 ,C1150_=_C2832 ,C1150_=_C2864 ,C1150_=_C2865 ,C1150_=_C2867 ,C1150_=_C2868 ,\nC1150_=_C2869 ,C1150_=_C2870 ,C1150_=_C2871 ,C1150_=_C2872 ,C1150_=_C2873 ,C1150_=_C2874 ,\nC1150_=_C2875 ,C1150_=_C2876 ,C1150_=_C2877 ,C1150_=_C2878 ,C1150_=_C2879 ,C1150_=_C2880 ,\nC1456_=_C1505 ,C1456_=_C1507 ,C1456_=_C1508 ,C1456_=_C1509 ,C1456_=_C1510 ,C1456_=_C1511 ,\nC1456_=_C1513 ,C1456_=_C1514 ,C1456_=_C1515 ,C1456_=_C1516 ,C1456_=_C1518 ,C1456_=_C1519 ,\nC1456_=_C1520 ,C1456_=_C1521 ,C1456_=_C1522 ,C1456_=_C1523 ,C1456_=_C1524 ,C1456_=_C1525 ,\nC1456_=_C1526 ,C1456_=_C1527 ,C1456_=_C1528 ,C1456_=_C1529 ,C1456_=_C1530 ,C1505_=_C1507 ,\nC1505_=_C1508 ,C1505_=_C1509 ,C1505_=_C1510 ,C1505_=_C1511 ,C1505_=_C1513 ,C1505_=_C1514 ,\nC1505_=_C1515 ,C1505_=_C1516 ,C1505_=_C1518 ,C1505_=_C1519 ,C1505_=_C1520 ,C1505_=_C1521 ,\nC1505_=_C1522 ,C1505_=_C1523 ,C1505_=_C1524 ,C1505_=_C1525 ,C1505_=_C1526 ,C1505_=_C1527 ,\nC1505_=_C1528 ,C1505_=_C1529 ,C1505_=_C1530 ,C1507_=_C1508 ,C1507_=_C1509</w:t>
      </w:r>
    </w:p>
    <w:p>
      <w:pPr>
        <w:pStyle w:val="PreformattedText"/>
        <w:bidi w:val="0"/>
        <w:spacing w:before="0" w:after="0"/>
        <w:jc w:val="left"/>
        <w:rPr/>
      </w:pPr>
      <w:r>
        <w:rPr/>
        <w:t xml:space="preserve"> </w:t>
      </w:r>
      <w:r>
        <w:rPr/>
        <w:t>,C1507_=_C1510 ,\nC1507_=_C1511 ,C1507_=_C1513 ,C1507_=_C1514 ,C1507_=_C1515 ,C1507_=_C1516 ,C1507_=_C1518 ,\nC1507_=_C1519 ,C1507_=_C1520 ,C1507_=_C1521 ,C1507_=_C1522 ,C1507_=_C1523 ,C1507_=_C1524 ,\nC1507_=_C1525 ,C1507_=_C1526 ,C1507_=_C1527 ,C1507_=_C1528 ,C1507_=_C1529 ,C1507_=_C1530 ,\nC1508_=_C1509 ,C1508_=_C1510 ,C1508_=_C1511 ,C1508_=_C1513 ,C1508_=_C1514 ,C1508_=_C1515 ,\nC1508_=_C1516 ,C1508_=_C1518 ,C1508_=_C1519 ,C1508_=_C1520 ,C1508_=_C1521 ,C1508_=_C1522 ,\nC1508_=_C1523 ,C1508_=_C1524 ,C1508_=_C1525 ,C1508_=_C1526 ,C1508_=_C1527 ,C1508_=_C1528 ,\nC1508_=_C1529 ,C1508_=_C1530 ,C1509_=_C1510 ,C1509_=_C1511 ,C1509_=_C1513 ,C1509_=_C1514 ,\nC1509_=_C1515 ,C1509_=_C1516 ,C1509_=_C1518 ,C1509_=_C1519 ,C1509_=_C1520 ,C1509_=_C1521 ,\nC1509_=_C1522 ,C1509_=_C1523 ,C1509_=_C1524 ,C1509_=_C1525 ,C1509_=_C1526 ,C1509_=_C1527 ,\nC1509_=_C1528 ,C1509_=_C1529 ,C1509_=_C1530 ,C1510_=_C1511 ,C1510_=_C1513 ,C1510_=_C1514 ,\nC1510_=_C1515 ,C1510_=_C1516 ,C1510_=_C1518 ,C1510_=_C1519 ,C1510_=_C1520 ,C1510_=_C1521 ,\nC1510_=_C1522 ,C1510_=_C1523 ,C1510_=_C1524 ,C1510_=_C1525 ,C1510_=_C1526 ,C1510_=_C1527 ,\nC1510_=_C1528 ,C1510_=_C1529 ,C1510_=_C1530 ,C1510_=_C1789 ,C1510_=_C2267 ,C1510_=_C2270 ,\nC1511_=_C1513 ,C1511_=_C1514 ,C1511_=_C1515 ,C1511_=_C1516 ,C1511_=_C1518 ,C1511_=_C1519 ,\nC1511_=_C1520 ,C1511_=_C1521 ,C1511_=_C1522 ,C1511_=_C1523 ,C1511_=_C1524 ,C1511_=_C1525 ,\nC1511_=_C1526 ,C1511_=_C1527 ,C1511_=_C1528 ,C1511_=_C1529 ,C1511_=_C1530 ,C1511_=_C1790 ,\nC1511_=_C2646 ,C1511_=_C2650 ,C1513_=_C1514 ,C1513_=_C1515 ,C1513_=_C1516 ,C1513_=_C1518 ,\nC1513_=_C1519 ,C1513_=_C1520 ,C1513_=_C1521 ,C1513_=_C1522 ,C1513_=_C1523 ,C1513_=_C1524 ,\nC1513_=_C1525 ,C1513_=_C1526 ,C1513_=_C1527 ,C1513_=_C1528 ,C1513_=_C1529 ,C1513_=_C1530 ,\nC1513_=_C1793 ,C1513_=_C2864 ,C1513_=_C2982 ,C1514_=_C1515 ,C1514_=_C1516 ,C1514_=_C1518 ,\nC1514_=_C1519 ,C1514_=_C1520 ,C1514_=_C1521 ,C1514_=_C1522 ,C1514_=_C1523 ,C1514_=_C1524 ,\nC1514_=_C1525 ,C1514_=_C1526 ,C1514_=_C1527 ,C1514_=_C1528 ,C1514_=_C1529 ,C1514_=_C1530 ,\nC1514_=_C1794 ,C1515_=_C1516 ,C1515_=_C1518 ,C1515_=_C1519 ,C1515_=_C1520 ,C1515_=_C1521 ,\nC1515_=_C1522 ,C1515_=_C1523 ,C1515_=_C1524 ,C1515_=_C1525 ,C1515_=_C1526 ,C1515_=_C1527 ,\nC1515_=_C1528 ,C1515_=_C1529 ,C1515_=_C1530 ,C1515_=_C1795 ,C1515_=_C2865 ,C1515_=_C3092 ,\nC1516_=_C1518 ,C1516_=_C1519 ,C1516_=_C1520 ,C1516_=_C1521 ,C1516_=_C1522 ,C1516_=_C1523 ,\nC1516_=_C1524 ,C1516_=_C1525 ,C1516_=_C1526 ,C1516_=_C1527 ,C1516_=_C1528 ,C1516_=_C1529 ,\nC1516_=_C1530 ,C1518_=_C1519 ,C1518_=_C1520 ,C1518_=_C1521 ,C1518_=_C1522 ,C1518_=_C1523 ,\nC1518_=_C1524 ,C1518_=_C1525 ,C1518_=_C1526 ,C1518_=_C1527 ,C1518_=_C1528 ,C1518_=_C1529 ,\nC1518_=_C1530 ,C1519_=_C1520 ,C1519_=_C1521 ,C1519_=_C1522 ,C1519_=_C1523 ,C1519_=_C1524 ,\nC1519_=_C1525 ,C1519_=_C1526 ,C1519_=_C1527 ,C1519_=_C1528 ,C1519_=_C1529 ,C1519_=_C1530 ,\nC1519_=_C2867 ,C1520_=_C1521 ,C1520_=_C1522 ,C1520_=_C1523 ,C1520_=_C1524 ,C1520_=_C1525 ,\nC1520_=_C1526 ,C1520_=_C1527 ,C1520_=_C1528 ,C1520_=_C1529 ,C1520_=_C1530 ,C1521_=_C1522 ,\nC1521_=_C1523 ,C1521_=_C1524 ,C1521_=_C1525 ,C1521_=_C1526 ,C1521_=_C1527 ,C1521_=_C1528 ,\nC1521_=_C1529 ,C1521_=_C1530 ,C1522_=_C1523 ,C1522_=_C1524 ,C1522_=_C1525 ,C1522_=_C1526 ,\nC1522_=_C1527 ,C1522_=_C1528 ,C1522_=_C1529 ,C1522_=_C1530 ,C1523_=_C1524 ,C1523_=_C1525 ,\nC1523_=_C1526 ,C1523_=_C1527 ,C1523_=_C1528 ,C1523_=_C1529 ,C1523_=_C1530 ,C1524_=_C1525 ,\nC1524_=_C1526 ,C1524_=_C1527 ,C1524_=_C1528 ,C1524_=_C1529 ,C1524_=_C1530 ,C1525_=_C1526 ,\nC1525_=_C1527 ,C1525_=_C1528 ,C1525_=_C1529 ,C1525_=_C1530 ,C1525_=_C1800 ,C1525_=_C2874 ,\nC1525_=_C3280 ,C1526_=_C1527 ,C1526_=_C1528 ,C1526_=_C1529 ,C1526_=_C1530 ,C1526_=_C1801 ,\nC1527_=_C1528 ,C1527_=_C1529 ,C1527_=_C1530 ,C1528_=_C1529 ,C1528_=_C1530 ,C1529_=_C1530 ,\nC1529_=_C1804 ,C1529_=_C2878 ,C1529_=_C3285 ,C1539_=_C2267 ,C1539_=_C2488 ,C1539_=_C2646 ,\nC1539_=_C2678 ,C1539_=_C2725 ,C1539_=_C2832 ,C1539_=_C2864 ,C1539_=_C2865 ,C1539_=_C2867 ,\nC1539_=_C2868 ,C1539_=_C2869 ,C1539_=_C2870 ,C1539_=_C2871 ,C1539_=_C2872 ,C1539_=_C2873 ,\nC1539_=_C2874 ,C1539_=_C2875 ,C1539_=_C2876 ,C1539_=_C2877 ,C1539_=_C2878 ,C1539_=_C2879 ,\nC1539_=_C2880 ,C1579_=_C1789 ,C1579_=_C1790 ,C1579_=_C1791 ,C1579_=_C1793 ,C1579_=_C1794 ,\nC1579_=_C1795 ,C1579_=_C1797 ,C1579_=_C1798 ,C1579_=_C1799 ,C1579_=_C1800 ,C1579_=_C1801 ,\nC1579_=_C1802 ,C1579_=_C1803 ,C1579_=_C1804 ,C1622_=_C1893 ,C1622_=_C2270 ,C1622_=_C2307 ,\nC1622_=_C2364 ,C1622_=_C2520 ,C1622_=_C2650 ,C1622_=_C2937 ,C1622_=_C2982 ,C1622_=_C3092 ,\nC1622_=_C3253 ,C1622_=_C3273 ,C1622_=_C3274 ,C1622_=_C3275 ,C1622_=_C3276 ,C1622_=_C3277 ,\nC1622_=_C3278 ,C1622_=_C3279 ,C1622_=_C3280 ,C1622_=_C3281 ,C1622_=_C3282 ,C1622_=_C3283 ,\nC1622_=_C3284 ,C1622_=_C3285 ,C1789_=_C1790 ,C1789_=_C1791 ,C1789_=_C1793 ,C1789_=_C1794 ,\nC1789_=_C1795 ,C1789_=_C1797 ,C1789_=_C1798 ,C1789_=_C1799 ,C1789_=_C1800 ,C1789_=_C1801 ,\nC1789_=_C1802 ,C1789_=_C1803 ,C1789_=_C1804 ,C1789_=_C2267 ,C1789_=_C2270 ,C1790_=_C1791 ,\nC1790_=_C1793 ,C1790_=_C1794 ,C1790_=_C1795 ,C1790_=_C1797 ,C1790_=_C1798 ,C1790_=_C1799 ,\nC1790_=_C1800 ,C1790_=_C1801 ,C1790_=_C1802 ,C1790_=_C1803 ,C1790_=_C1804 ,C1790_=_C2646 ,\nC1790_=_C2650 ,C1791_=_C1793 ,C1791_=_C1794 ,C1791_=_C1795 ,C1791_=_C1797 ,C1791_=_C1798 ,\nC1791_=_C1799 ,C1791_=_C1800 ,C1791_=_C1801 ,C1791_=_C1802 ,C1791_=_C1803 ,C1791_=_C1804 ,\nC1793_=_C1794 ,C1793_=_C1795 ,C1793_=_C1797 ,C1793_=_C1798 ,C1793_=_C1799 ,C1793_=_C1800 ,\nC1793_=_C1801 ,C1793_=_C1802 ,C1793_=_C1803 ,C1793_=_C1804 ,C1793_=_C2864 ,C1793_=_C2982 ,\nC1794_=_C1795 ,C1794_=_C1797 ,C1794_=_C1798 ,C1794_=_C1799 ,C1794_=_C1800 ,C1794_=_C1801 ,\nC1794_=_C1802 ,C1794_=_C1803 ,C1794_=_C1804 ,C1795_=_C1797 ,C1795_=_C1798 ,C1795_=_C1799 ,\nC1795_=_C1800 ,C1795_=_C1801 ,C1795_=_C1802 ,C1795_=_C1803 ,C1795_=_C1804 ,C1795_=_C2865 ,\nC1795_=_C3092 ,C1797_=_C1798 ,C1797_=_C1799 ,C1797_=_C1800 ,C1797_=_C1801 ,C1797_=_C1802 ,\nC1797_=_C1803 ,C1797_=_C1804 ,C1798_=_C1799 ,C1798_=_C1800 ,C1798_=_C1801 ,C1798_=_C1802 ,\nC1798_=_C1803 ,C1798_=_C1804 ,C1799_=_C1800 ,C1799_=_C1801 ,C1799_=_C1802 ,C1799_=_C1803 ,\nC1799_=_C1804 ,C1800_=_C1801 ,C1800_=_C1802 ,C1800_=_C1803 ,C1800_=_C1804 ,C1800_=_C2874 ,\nC1800_=_C3280 ,C1801_=_C1802 ,C1801_=_C1803 ,C1801_=_C1804 ,C1802_=_C1803 ,C1802_=_C1804 ,\nC1803_=_C1804 ,C1804_=_C2878 ,C1804_=_C3285 ,C1893_=_C2270 ,C1893_=_C2307 ,C1893_=_C2364 ,\nC1893_=_C2520 ,C1893_=_C2650 ,C1893_=_C2937 ,C1893_=_C2982 ,C1893_=_C3092 ,C1893_=_C3253 ,\nC1893_=_C3273 ,C1893_=_C3274 ,C1893_=_C3275 ,C1893_=_C3276 ,C1893_=_C3277 ,C1893_=_C3278 ,\nC1893_=_C3279 ,C1893_=_C3280 ,C1893_=_C3281 ,C1893_=_C3282 ,C1893_=_C3283 ,C1893_=_C3284 ,\nC1893_=_C3285 ,C2267_=_C2270 ,C2267_=_C2488 ,C2267_=_C2646 ,C2267_=_C2678 ,C2267_=_C2725 ,\nC2267_=_C2832 ,C2267_=_C2864 ,C2267_=_C2865 ,C2267_=_C2867 ,C2267_=_C2868 ,C2267_=_C2869 ,\nC2267_=_C2870 ,C2267_=_C2871 ,C2267_=_C2872 ,C2267_=_C2873 ,C2267_=_C2874 ,C2267_=_C2875 ,\nC2267_=_C2876 ,C2267_=_C2877 ,C2267_=_C2878 ,C2267_=_C2879 ,C2267_=_C2880 ,C2270_=_C2307 ,\nC2270_=_C2364 ,C2270_=_C2520 ,C2270_=_C2650 ,C2270_=_C2937 ,C2270_=_C2982 ,C2270_=_C3092 ,\nC2270_=_C3253 ,C2270_=_C3273 ,C2270_=_C3274 ,C2270_=_C3275 ,C2270_=_C3276 ,C2270_=_C3277 ,\nC2270_=_C3278 ,C2270_=_C3279 ,C2270_=_C3280 ,C2270_=_C3281 ,C2270_=_C3282 ,C2270_=_C3283 ,\nC2270_=_C3284 ,C2270_=_C3285 ,C2307_=_C2364 ,C2307_=_C2520 ,C2307_=_C2650 ,C2307_=_C2937 ,\nC2307_=_C2982 ,C2307_=_C3092 ,C2307_=_C3253 ,C2307_=_C3273 ,C2307_=_C3274 ,C2307_=_C3275 ,\nC2307_=_C3276 ,C2307_=_C3277 ,C2307_=_C3278 ,C2307_=_C3279 ,C2307_=_C3280 ,C2307_=_C3281 ,\nC2307_=_C3282 ,C2307_=_C3283 ,C2307_=_C3284 ,C2307_=_C3285 ,C2364_=_C2520 ,C2364_=_C2650 ,\nC2364_=_C2937 ,C2364_=_C2982 ,C2364_=_C3092 ,C2364_=_C3253 ,C2364_=_C3273 ,C2364_=_C3274 ,\nC2364_=_C3275 ,C2364_=_C3276 ,C2364_=_C3277 ,C2364_=_C3278 ,C2364_=_C3279 ,C2364_=_C3280 ,\nC2364_=_C3281 ,C2364_=_C3282 ,C2364_=_C3283 ,C2364_=_C3284 ,C2364_=_C3285 ,C2488_=_C2646 ,\nC2488_=_C2678 ,C2488_=_C2725 ,C2488_=_C2832 ,C2488_=_C2864 ,C2488_=_C2865 ,C2488_=_C2867 ,\nC2488_=_C2868 ,C2488_=_C2869 ,C2488_=_C2870 ,C2488_=_C2871 ,C2488_=_C2872 ,C2488_=_C2873 ,\nC2488_=_C2874 ,C2488_=_C2875 ,C2488_=_C2876 ,C2488_=_C2877 ,C2488_=_C2878 ,C2488_=_C2879 ,\nC2488_=_C2880 ,C2520_=_C2650 ,C2520_=_C2937 ,C2520_=_C2982 ,C2520_=_C3092 ,C2520_=_C3253 ,\nC2520_=_C3273 ,C2520_=_C3274 ,C2520_=_C3275 ,C2520_=_C3276 ,C2520_=_C3277 ,C2520_=_C3278 ,\nC2520_=_C3279 ,C2520_=_C3280 ,C2520_=_C3281 ,C2520_=_C3282 ,C2520_=_C3283 ,C2520_=_C3284 ,\nC2520_=_C3285 ,C2646_=_C2650 ,C2646_=_C2678 ,C2646_=_C2725 ,C2646_=_C2832 ,C2646_=_C2864 ,\nC2646_=_C2865 ,C2646_=_C2867 ,C2646_=_C2868 ,C2646_=_C2869 ,C2646_=_C2870 ,C2646_=_C2871 ,\nC2646_=_C2872 ,C2646_=_C2873 ,C2646_=_C2874 ,C2646_=_C2875 ,C2646_=_C2876 ,C2646_=_C2877 ,\nC2646_=_C2878 ,C2646_=_C2879 ,C2646_=_C2880 ,C2650_=_C2937 ,C2650_=_C2982 ,C2650_=_C3092 ,\nC2650_=_C3253 ,C2650_=_C3273 ,C2650_=_C3274 ,C2650_=_C3275 ,C2650_=_C3276 ,C2650_=_C3277 ,\nC2650_=_C3278 ,C2650_=_C3279 ,C2650_=_C3280 ,C2650_=_C3281 ,C2650_=_C3282 ,C2650_=_C3283 ,\nC2650_=_C3284 ,C2650_=_C3285 ,C2678_=_C2725 ,C2678_=_C2832 ,C2678_=_C2864 ,C2678_=_C2865 ,\nC2678_=_C2867 ,C2678_=_C2868 ,C2678_=_C2869 ,C2678_=_C2870 ,C2678_=_C2871 ,C2678_=_C2872 ,\nC2678_=_C2873 ,C2678_=_C2874 ,C2678_=_C2875 ,C2678_=_C2876 ,C2678_=_C2877 ,C2678_=_C2878 ,\nC2678_=_C2879 ,C2678_=_C2880 ,C2725_=_C2832 ,C2725_=_C2864 ,C2725_=_C2865 ,C2725_=_C2867 ,\nC2725_=_C2868 ,C2725_=_C2869 ,C2725_=_C2870 ,C2725_=_C2871 ,C2725_=_C2872 ,C2725_=_C2873 ,\nC2725_=_C2874 ,C2725_=_C2875 ,C2725_=_C2876 ,C2725_=_C2877 ,C2725_=_C2878 ,C2725_=_C2879 ,\nC2725_=_C2880 ,C2832_=_C2864 ,C2832_=_C2865 ,C2832_=_C2867 ,C2832_=_C2868 ,C2832_=_C2869 ,\nC2832_=_C2870 ,C2832_=_C2871 ,C2832_=_C2872 ,C2832_=_C2873 ,C2832_=_C2874 ,C2832_=_C2875 ,\nC2832_=_C2876 ,C2832_=_C2877 ,C2832_=_C2878 ,C2832_=_C2879 ,C2832_=_C2880 ,C2864_=_C2865 ,\nC2864_=_C2867 ,C2864_=_C2868 ,C2864_=_C2869</w:t>
      </w:r>
    </w:p>
    <w:p>
      <w:pPr>
        <w:pStyle w:val="PreformattedText"/>
        <w:bidi w:val="0"/>
        <w:spacing w:before="0" w:after="0"/>
        <w:jc w:val="left"/>
        <w:rPr/>
      </w:pPr>
      <w:r>
        <w:rPr/>
        <w:t xml:space="preserve"> </w:t>
      </w:r>
      <w:r>
        <w:rPr/>
        <w:t>,C2864_=_C2870 ,C2864_=_C2871 ,C2864_=_C2872 ,\nC2864_=_C2873 ,C2864_=_C2874 ,C2864_=_C2875 ,C2864_=_C2876 ,C2864_=_C2877 ,C2864_=_C2878 ,\nC2864_=_C2879 ,C2864_=_C2880 ,C2864_=_C2982 ,C2865_=_C2867 ,C2865_=_C2868 ,C2865_=_C2869 ,\nC2865_=_C2870 ,C2865_=_C2871 ,C2865_=_C2872 ,C2865_=_C2873 ,C2865_=_C2874 ,C2865_=_C2875 ,\nC2865_=_C2876 ,C2865_=_C2877 ,C2865_=_C2878 ,C2865_=_C2879 ,C2865_=_C2880 ,C2865_=_C3092 ,\nC2867_=_C2868 ,C2867_=_C2869 ,C2867_=_C2870 ,C2867_=_C2871 ,C2867_=_C2872 ,C2867_=_C2873 ,\nC2867_=_C2874 ,C2867_=_C2875 ,C2867_=_C2876 ,C2867_=_C2877 ,C2867_=_C2878 ,C2867_=_C2879 ,\nC2867_=_C2880 ,C2868_=_C2869 ,C2868_=_C2870 ,C2868_=_C2871 ,C2868_=_C2872 ,C2868_=_C2873 ,\nC2868_=_C2874 ,C2868_=_C2875 ,C2868_=_C2876 ,C2868_=_C2877 ,C2868_=_C2878 ,C2868_=_C2879 ,\nC2868_=_C2880 ,C2869_=_C2870 ,C2869_=_C2871 ,C2869_=_C2872 ,C2869_=_C2873 ,C2869_=_C2874 ,\nC2869_=_C2875 ,C2869_=_C2876 ,C2869_=_C2877 ,C2869_=_C2878 ,C2869_=_C2879 ,C2869_=_C2880 ,\nC2870_=_C2871 ,C2870_=_C2872 ,C2870_=_C2873 ,C2870_=_C2874 ,C2870_=_C2875 ,C2870_=_C2876 ,\nC2870_=_C2877 ,C2870_=_C2878 ,C2870_=_C2879 ,C2870_=_C2880 ,C2871_=_C2872 ,C2871_=_C2873 ,\nC2871_=_C2874 ,C2871_=_C2875 ,C2871_=_C2876 ,C2871_=_C2877 ,C2871_=_C2878 ,C2871_=_C2879 ,\nC2871_=_C2880 ,C2872_=_C2873 ,C2872_=_C2874 ,C2872_=_C2875 ,C2872_=_C2876 ,C2872_=_C2877 ,\nC2872_=_C2878 ,C2872_=_C2879 ,C2872_=_C2880 ,C2873_=_C2874 ,C2873_=_C2875 ,C2873_=_C2876 ,\nC2873_=_C2877 ,C2873_=_C2878 ,C2873_=_C2879 ,C2873_=_C2880 ,C2874_=_C2875 ,C2874_=_C2876 ,\nC2874_=_C2877 ,C2874_=_C2878 ,C2874_=_C2879 ,C2874_=_C2880 ,C2874_=_C3280 ,C2875_=_C2876 ,\nC2875_=_C2877 ,C2875_=_C2878 ,C2875_=_C2879 ,C2875_=_C2880 ,C2876_=_C2877 ,C2876_=_C2878 ,\nC2876_=_C2879 ,C2876_=_C2880 ,C2877_=_C2878 ,C2877_=_C2879 ,C2877_=_C2880 ,C2878_=_C2879 ,\nC2878_=_C2880 ,C2878_=_C3285 ,C2879_=_C2880 ,C2937_=_C2982 ,C2937_=_C3092 ,C2937_=_C3253 ,\nC2937_=_C3273 ,C2937_=_C3274 ,C2937_=_C3275 ,C2937_=_C3276 ,C2937_=_C3277 ,C2937_=_C3278 ,\nC2937_=_C3279 ,C2937_=_C3280 ,C2937_=_C3281 ,C2937_=_C3282 ,C2937_=_C3283 ,C2937_=_C3284 ,\nC2937_=_C3285 ,C2982_=_C3092 ,C2982_=_C3253 ,C2982_=_C3273 ,C2982_=_C3274 ,C2982_=_C3275 ,\nC2982_=_C3276 ,C2982_=_C3277 ,C2982_=_C3278 ,C2982_=_C3279 ,C2982_=_C3280 ,C2982_=_C3281 ,\nC2982_=_C3282 ,C2982_=_C3283 ,C2982_=_C3284 ,C2982_=_C3285 ,C3092_=_C3253 ,C3092_=_C3273 ,\nC3092_=_C3274 ,C3092_=_C3275 ,C3092_=_C3276 ,C3092_=_C3277 ,C3092_=_C3278 ,C3092_=_C3279 ,\nC3092_=_C3280 ,C3092_=_C3281 ,C3092_=_C3282 ,C3092_=_C3283 ,C3092_=_C3284 ,C3092_=_C3285 ,\nC3253_=_C3273 ,C3253_=_C3274 ,C3253_=_C3275 ,C3253_=_C3276 ,C3253_=_C3277 ,C3253_=_C3278 ,\nC3253_=_C3279 ,C3253_=_C3280 ,C3253_=_C3281 ,C3253_=_C3282 ,C3253_=_C3283 ,C3253_=_C3284 ,\nC3253_=_C3285 ,C3273_=_C3274 ,C3273_=_C3275 ,C3273_=_C3276 ,C3273_=_C3277 ,C3273_=_C3278 ,\nC3273_=_C3279 ,C3273_=_C3280 ,C3273_=_C3281 ,C3273_=_C3282 ,C3273_=_C3283 ,C3273_=_C3284 ,\nC3273_=_C3285 ,C3274_=_C3275 ,C3274_=_C3276 ,C3274_=_C3277 ,C3274_=_C3278 ,C3274_=_C3279 ,\nC3274_=_C3280 ,C3274_=_C3281 ,C3274_=_C3282 ,C3274_=_C3283 ,C3274_=_C3284 ,C3274_=_C3285 ,\nC3275_=_C3276 ,C3275_=_C3277 ,C3275_=_C3278 ,C3275_=_C3279 ,C3275_=_C3280 ,C3275_=_C3281 ,\nC3275_=_C3282 ,C3275_=_C3283 ,C3275_=_C3284 ,C3275_=_C3285 ,C3276_=_C3277 ,C3276_=_C3278 ,\nC3276_=_C3279 ,C3276_=_C3280 ,C3276_=_C3281 ,C3276_=_C3282 ,C3276_=_C3283 ,C3276_=_C3284 ,\nC3276_=_C3285 ,C3277_=_C3278 ,C3277_=_C3279 ,C3277_=_C3280 ,C3277_=_C3281 ,C3277_=_C3282 ,\nC3277_=_C3283 ,C3277_=_C3284 ,C3277_=_C3285 ,C3278_=_C3279 ,C3278_=_C3280 ,C3278_=_C3281 ,\nC3278_=_C3282 ,C3278_=_C3283 ,C3278_=_C3284 ,C3278_=_C3285 ,C3279_=_C3280 ,C3279_=_C3281 ,\nC3279_=_C3282 ,C3279_=_C3283 ,C3279_=_C3284 ,C3279_=_C3285 ,C3280_=_C3281 ,C3280_=_C3282 ,\nC3280_=_C3283 ,C3280_=_C3284 ,C3280_=_C3285 ,C3281_=_C3282 ,C3281_=_C3283 ,C3281_=_C3284 ,\nC3281_=_C3285 ,C3282_=_C3283 ,C3282_=_C3284 ,C3282_=_C3285 ,C3283_=_C3284 ,C3283_=_C3285 ,\nC3284_=_C3285 ,"];305[shape=box, label="id:305 level: 7\n94: C182 C277 C314 C364 C380 \nC491 C623 C662 C665 C733 C735 \nC742 C750 C847 C958 C959 C960 \nC962 C963 C964 C965 C966 C967 \nC968 C969 C970 C971 C972 C973 \nC974 C975 C976 C977 C978 C979 \nC980 C1029 C1033 C1041 C1131 C1267 \nC1342 C1416 C1556 C1579 C1580 C1581 \nC1582 C1583 C1584 C1585 C1586 C1587 \nC1588 C1589 C1590 C1591 C1592 C1593 \nC1594 C1595 C1791 C1798 C1889 C1979 \nC2089 C2208 C2369 C2427 C2587 C2852 \nC2853 C2854 C2855 C2856 C2857 C2858 \nC2860 C2861 C2862 C2863 C2911 C2955 \nC3326 C3471 C3543 C3577 C3666 C3753 \nC3754 C3755 C3756 C3757 C3758 \n1206: C182_=_C277( C182 C277 ) C182_=_C314( C182 C314 ) C182_=_C364( C182 C364 ) C182_=_C380( C182 C380 ) C182_=_C750( C182 C750 ) \nC182_=_C973( C182 C973 ) C182_=_C1041( C182 C1041 ) C182_=_C1131( C182 C1131 ) C182_=_C1588( C182 C1588 ) C182_=_C1798( C182 C1798 ) C182_=_C2369( C182 C2369 ) \nC182_=_C2911( C182 C2911 ) C182_=_C2955( C182 C2955 ) C182_=_C3326( C182 C3326 ) C182_=_C3471( C182 C3471 ) C182_=_C3543( C182 C3543 ) C182_=_C3577( C182 C3577 ) \nC182_=_C3666( C182 C3666 ) C182_=_C3753( C182 C3753 ) C182_=_C3754( C182 C3754 ) C182_=_C3755( C182 C3755 ) C182_=_C3756( C182 C3756 ) C182_=_C3757( C182 C3757 ) \nC182_=_C3758( C182 C3758 ) C277_=_C314( C277 C314 ) C277_=_C364( C277 C364 ) C277_=_C380( C277 C380 ) C277_=_C750( C277 C750 ) C277_=_C973( C277 C973 ) \nC277_=_C1041( C277 C1041 ) C277_=_C1131( C277 C1131 ) C277_=_C1588( C277 C1588 ) C277_=_C1798( C277 C1798 ) C277_=_C2369( C277 C2369 ) C277_=_C2911( C277 C2911 ) \nC277_=_C2955( C277 C2955 ) C277_=_C3326( C277 C3326 ) C277_=_C3471( C277 C3471 ) C277_=_C3543( C277 C3543 ) C277_=_C3577( C277 C3577 ) C277_=_C3666( C277 C3666 ) \nC277_=_C3753( C277 C3753 ) C277_=_C3754( C277 C3754 ) C277_=_C3755( C277 C3755 ) C277_=_C3756( C277 C3756 ) C277_=_C3757( C277 C3757 ) C277_=_C3758( C277 C3758 ) \nC314_=_C364( C314 C364 ) C314_=_C380( C314 C380 ) C314_=_C750( C314 C750 ) C314_=_C973( C314 C973 ) C314_=_C1041( C314 C1041 ) C314_=_C1131( C314 C1131 ) \nC314_=_C1588( C314 C1588 ) C314_=_C1798( C314 C1798 ) C314_=_C2369( C314 C2369 ) C314_=_C2911( C314 C2911 ) C314_=_C2955( C314 C2955 ) C314_=_C3326( C314 C3326 ) \nC314_=_C3471( C314 C3471 ) C314_=_C3543( C314 C3543 ) C314_=_C3577( C314 C3577 ) C314_=_C3666( C314 C3666 ) C314_=_C3753( C314 C3753 ) C314_=_C3754( C314 C3754 ) \nC314_=_C3755( C314 C3755 ) C314_=_C3756( C314 C3756 ) C314_=_C3757( C314 C3757 ) C314_=_C3758( C314 C3758 ) C364_=_C380( C364 C380 ) C364_=_C750( C364 C750 ) \nC364_=_C973( C364 C973 ) C364_=_C1041( C364 C1041 ) C364_=_C1131( C364 C1131 ) C364_=_C1588( C364 C1588 ) C364_=_C1798( C364 C1798 ) C364_=_C2369( C364 C2369 ) \nC364_=_C2911( C364 C2911 ) C364_=_C2955( C364 C2955 ) C364_=_C3326( C364 C3326 ) C364_=_C3471( C364 C3471 ) C364_=_C3543( C364 C3543 ) C364_=_C3577( C364 C3577 ) \nC364_=_C3666( C364 C3666 ) C364_=_C3753( C364 C3753 ) C364_=_C3754( C364 C3754 ) C364_=_C3755( C364 C3755 ) C364_=_C3756( C364 C3756 ) C364_=_C3757( C364 C3757 ) \nC364_=_C3758( C364 C3758 ) C380_=_C750( C380 C750 ) C380_=_C973( C380 C973 ) C380_=_C1041( C380 C1041 ) C380_=_C1131( C380 C1131 ) C380_=_C1588( C380 C1588 ) \nC380_=_C1798( C380 C1798 ) C380_=_C2369( C380 C2369 ) C380_=_C2911( C380 C2911 ) C380_=_C2955( C380 C2955 ) C380_=_C3326( C380 C3326 ) C380_=_C3471( C380 C3471 ) \nC380_=_C3543( C380 C3543 ) C380_=_C3577( C380 C3577 ) C380_=_C3666( C380 C3666 ) C380_=_C3753( C380 C3753 ) C380_=_C3754( C380 C3754 ) C380_=_C3755( C380 C3755 ) \nC380_=_C3756( C380 C3756 ) C380_=_C3757( C380 C3757 ) C380_=_C3758( C380 C3758 ) C491_=_C623( C491 C623 ) C491_=_C742( C491 C742 ) C491_=_C965( C491 C965 ) \nC491_=_C1033( C491 C1033 ) C491_=_C1416( C491 C1416 ) C491_=_C1582( C491 C1582 ) C491_=_C1791( C491 C1791 ) C491_=_C1889( C491 C1889 ) C491_=_C1979( C491 C1979 ) \nC491_=_C2089( C491 C2089 ) C491_=_C2208( C491 C2208 ) C491_=_C2427( C491 C2427 ) C491_=_C2587( C491 C2587 ) C491_=_C2852( C491 C2852 ) C491_=_C2853( C491 C2853 ) \nC491_=_C2854( C491 C2854 ) C491_=_C2855( C491 C2855 ) C491_=_C2856( C491 C2856 ) C491_=_C2857( C491 C2857 ) C491_=_C2858( C491 C2858 ) C491_=_C2860( C491 C2860 ) \nC491_=_C2861( C491 C2861 ) C491_=_C2862( C491 C2862 ) C491_=_C2863( C491 C2863 ) C623_=_C742( C623 C742 ) C623_=_C965( C623 C965 ) C623_=_C1033( C623 C1033 ) \nC623_=_C1416( C623 C1416 ) C623_=_C1582( C623 C1582 ) C623_=_C1791( C623 C1791 ) C623_=_C1889( C623 C1889 ) C623_=_C1979( C623 C1979 ) C623_=_C2089( C623 C2089 ) \nC623_=_C2208( C623 C2208 ) C623_=_C2427( C623 C2427 ) C623_=_C2587( C623 C2587 ) C623_=_C2852( C623 C2852 ) C623_=_C2853( C623 C2853 ) C623_=_C2854( C623 C2854 ) \nC623_=_C2855( C623 C2855 ) C623_=_C2856( C623 C2856 ) C623_=_C2857( C623 C2857 ) C623_=_C2858( C623 C2858 ) C623_=_C2860( C623 C2860 ) C623_=_C2861( C623 C2861 ) \nC623_=_C2862( C623 C2862 ) C623_=_C2863( C623 C2863 ) C662_=_C665( C662 C665 ) C662_=_C733( C662 C733 ) C662_=_C958( C662 C958 ) C662_=_C959( C662 C959 ) \nC662_=_C960( C662 C960 ) C662_=_C962( C662 C962 ) C662_=_C963( C662 C963 ) C662_=_C964( C662 C964 ) C662_=_C965( C662 C965 ) C662_=_C966( C662 C966 ) \nC662_=_C967( C662 C967 ) C662_=_C968( C662 C968 ) C662_=_C969( C662 C969 ) C662_=_C970( C662 C970 ) C662_=_C971( C662 C971 ) C662_=_C972( C662 C972 ) \nC662_=_C973( C662 C973 ) C662_=_C974( C662 C974 ) C662_=_C975( C662 C975 ) C662_=_C976( C662 C976 ) C662_=_C977( C662 C977 ) C662_=_C978( C662 C978 ) \nC662_=_C979( C662 C979 ) C662_=_C980( C662 C980 ) C665_=_C735( C665 C735 ) C665_=_C847( C665 C847 ) C665_=_C1029( C665 C1029 ) C665_=_C1267( C665 C1267 ) \nC665_=_C1342( C665 C1342 ) C665_=_C1556( C665 C1556 ) C665_=_C1579( C665 C1579 ) C665_=_C1580( C665 C1580 ) C665_=_C1581( C665 C1581 ) C665_=_C1582( C665 C1582 ) \nC665_=_C1583( C665 C1583 ) C665_=_C1584( C665 C1584 ) C665_=_C1585( C665 C1585 ) C665_=_C1586( C665 C1586 ) C665_=_C1587( C665 C1587 ) C665_=_C1588( C665 C1588 ) \nC665_=_C1589( C665 C1589 ) C665_=_C1590( C665 C1590 ) C665_=_C1591( C665 C1591</w:t>
      </w:r>
    </w:p>
    <w:p>
      <w:pPr>
        <w:pStyle w:val="PreformattedText"/>
        <w:bidi w:val="0"/>
        <w:spacing w:before="0" w:after="0"/>
        <w:jc w:val="left"/>
        <w:rPr/>
      </w:pPr>
      <w:r>
        <w:rPr/>
        <w:t xml:space="preserve"> </w:t>
      </w:r>
      <w:r>
        <w:rPr/>
        <w:t>) C665_=_C1592( C665 C1592 ) C665_=_C1593( C665 C1593 ) C665_=_C1594( C665 C1594 ) \nC665_=_C1595( C665 C1595 ) C733_=_C735( C733 C735 ) C733_=_C742( C733 C742 ) C733_=_C750( C733 C750 ) C733_=_C958( C733 C958 ) C733_=_C959( C733 C959 ) \nC733_=_C960( C733 C960 ) C733_=_C962( C733 C962 ) C733_=_C963( C733 C963 ) C733_=_C964( C733 C964 ) C733_=_C965( C733 C965 ) C733_=_C966( C733 C966 ) \nC733_=_C967( C733 C967 ) C733_=_C968( C733 C968 ) C733_=_C969( C733 C969 ) C733_=_C970( C733 C970 ) C733_=_C971( C733 C971 ) C733_=_C972( C733 C972 ) \nC733_=_C973( C733 C973 ) C733_=_C974( C733 C974 ) C733_=_C975( C733 C975 ) C733_=_C976( C733 C976 ) C733_=_C977( C733 C977 ) C733_=_C978( C733 C978 ) \nC733_=_C979( C733 C979 ) C733_=_C980( C733 C980 ) C735_=_C742( C735 C742 ) C735_=_C750( C735 C750 ) C735_=_C847( C735 C847 ) C735_=_C1029( C735 C1029 ) \nC735_=_C1267( C735 C1267 ) C735_=_C1342( C735 C1342 ) C735_=_C1556( C735 C1556 ) C735_=_C1579( C735 C1579 ) C735_=_C1580( C735 C1580 ) C735_=_C1581( C735 C1581 ) \nC735_=_C1582( C735 C1582 ) C735_=_C1583( C735 C1583 ) C735_=_C1584( C735 C1584 ) C735_=_C1585( C735 C1585 ) C735_=_C1586( C735 C1586 ) C735_=_C1587( C735 C1587 ) \nC735_=_C1588( C735 C1588 ) C735_=_C1589( C735 C1589 ) C735_=_C1590( C735 C1590 ) C735_=_C1591( C735 C1591 ) C735_=_C1592( C735 C1592 ) C735_=_C1593( C735 C1593 ) \nC735_=_C1594( C735 C1594 ) C735_=_C1595( C735 C1595 ) C742_=_C750( C742 C750 ) C742_=_C965( C742 C965 ) C742_=_C1033( C742 C1033 ) C742_=_C1416( C742 C1416 ) \nC742_=_C1582( C742 C1582 ) C742_=_C1791( C742 C1791 ) C742_=_C1889( C742 C1889 ) C742_=_C1979( C742 C1979 ) C742_=_C2089( C742 C2089 ) C742_=_C2208( C742 C2208 ) \nC742_=_C2427( C742 C2427 ) C742_=_C2587( C742 C2587 ) C742_=_C2852( C742 C2852 ) C742_=_C2853( C742 C2853 ) C742_=_C2854( C742 C2854 ) C742_=_C2855( C742 C2855 ) \nC742_=_C2856( C742 C2856 ) C742_=_C2857( C742 C2857 ) C742_=_C2858( C742 C2858 ) C742_=_C2860( C742 C2860 ) C742_=_C2861( C742 C2861 ) C742_=_C2862( C742 C2862 ) \nC742_=_C2863( C742 C2863 ) C750_=_C973( C750 C973 ) C750_=_C1041( C750 C1041 ) C750_=_C1131( C750 C1131 ) C750_=_C1588( C750 C1588 ) C750_=_C1798( C750 C1798 ) \nC750_=_C2369( C750 C2369 ) C750_=_C2911( C750 C2911 ) C750_=_C2955( C750 C2955 ) C750_=_C3326( C750 C3326 ) C750_=_C3471( C750 C3471 ) C750_=_C3543( C750 C3543 ) \nC750_=_C3577( C750 C3577 ) C750_=_C3666( C750 C3666 ) C750_=_C3753( C750 C3753 ) C750_=_C3754( C750 C3754 ) C750_=_C3755( C750 C3755 ) C750_=_C3756( C750 C3756 ) \nC750_=_C3757( C750 C3757 ) C750_=_C3758( C750 C3758 ) C847_=_C1029( C847 C1029 ) C847_=_C1267( C847 C1267 ) C847_=_C1342( C847 C1342 ) C847_=_C1556( C847 C1556 ) \nC847_=_C1579( C847 C1579 ) C847_=_C1580( C847 C1580 ) C847_=_C1581( C847 C1581 ) C847_=_C1582( C847 C1582 ) C847_=_C1583( C847 C1583 ) C847_=_C1584( C847 C1584 ) \nC847_=_C1585( C847 C1585 ) C847_=_C1586( C847 C1586 ) C847_=_C1587( C847 C1587 ) C847_=_C1588( C847 C1588 ) C847_=_C1589( C847 C1589 ) C847_=_C1590( C847 C1590 ) \nC847_=_C1591( C847 C1591 ) C847_=_C1592( C847 C1592 ) C847_=_C1593( C847 C1593 ) C847_=_C1594( C847 C1594 ) C847_=_C1595( C847 C1595 ) C958_=_C959( C958 C959 ) \nC958_=_C960( C958 C960 ) C958_=_C962( C958 C962 ) C958_=_C963( C958 C963 ) C958_=_C964( C958 C964 ) C958_=_C965( C958 C965 ) C958_=_C966( C958 C966 ) \nC958_=_C967( C958 C967 ) C958_=_C968( C958 C968 ) C958_=_C969( C958 C969 ) C958_=_C970( C958 C970 ) C958_=_C971( C958 C971 ) C958_=_C972( C958 C972 ) \nC958_=_C973( C958 C973 ) C958_=_C974( C958 C974 ) C958_=_C975( C958 C975 ) C958_=_C976( C958 C976 ) C958_=_C977( C958 C977 ) C958_=_C978( C958 C978 ) \nC958_=_C979( C958 C979 ) C958_=_C980( C958 C980 ) C958_=_C1029( C958 C1029 ) C958_=_C1033( C958 C1033 ) C958_=_C1041( C958 C1041 ) C959_=_C960( C959 C960 ) \nC959_=_C962( C959 C962 ) C959_=_C963( C959 C963 ) C959_=_C964( C959 C964 ) C959_=_C965( C959 C965 ) C959_=_C966( C959 C966 ) C959_=_C967( C959 C967 ) \nC959_=_C968( C959 C968 ) C959_=_C969( C959 C969 ) C959_=_C970( C959 C970 ) C959_=_C971( C959 C971 ) C959_=_C972( C959 C972 ) C959_=_C973( C959 C973 ) \nC959_=_C974( C959 C974 ) C959_=_C975( C959 C975 ) C959_=_C976( C959 C976 ) C959_=_C977( C959 C977 ) C959_=_C978( C959 C978 ) C959_=_C979( C959 C979 ) \nC959_=_C980( C959 C980 ) C959_=_C1131( C959 C1131 ) C960_=_C962( C960 C962 ) C960_=_C963( C960 C963 ) C960_=_C964( C960 C964 ) C960_=_C965( C960 C965 ) \nC960_=_C966( C960 C966 ) C960_=_C967( C960 C967 ) C960_=_C968( C960 C968 ) C960_=_C969( C960 C969 ) C960_=_C970( C960 C970 ) C960_=_C971( C960 C971 ) \nC960_=_C972( C960 C972 ) C960_=_C973( C960 C973 ) C960_=_C974( C960 C974 ) C960_=_C975( C960 C975 ) C960_=_C976( C960 C976 ) C960_=_C977( C960 C977 ) \nC960_=_C978( C960 C978 ) C960_=_C979( C960 C979 ) C960_=_C980( C960 C980 ) C960_=_C1556( C960 C1556 ) C962_=_C963( C962 C963 ) C962_=_C964( C962 C964 ) \nC962_=_C965( C962 C965 ) C962_=_C966( C962 C966 ) C962_=_C967( C962 C967 ) C962_=_C968( C962 C968 ) C962_=_C969( C962 C969 ) C962_=_C970( C962 C970 ) \nC962_=_C971( C962 C971 ) C962_=_C972( C962 C972 ) C962_=_C973( C962 C973 ) C962_=_C974( C962 C974 ) C962_=_C975( C962 C975 ) C962_=_C976( C962 C976 ) \nC962_=_C977( C962 C977 ) C962_=_C978( C962 C978 ) C962_=_C979( C962 C979 ) C962_=_C980( C962 C980 ) C962_=_C1579( C962 C1579 ) C962_=_C1791( C962 C1791 ) \nC962_=_C1798( C962 C1798 ) C963_=_C964( C963 C964 ) C963_=_C965( C963 C965 ) C963_=_C966( C963 C966 ) C963_=_C967( C963 C967 ) C963_=_C968( C963 C968 ) \nC963_=_C969( C963 C969 ) C963_=_C970( C963 C970 ) C963_=_C971( C963 C971 ) C963_=_C972( C963 C972 ) C963_=_C973( C963 C973 ) C963_=_C974( C963 C974 ) \nC963_=_C975( C963 C975 ) C963_=_C976( C963 C976 ) C963_=_C977( C963 C977 ) C963_=_C978( C963 C978 ) C963_=_C979( C963 C979 ) C963_=_C980( C963 C980 ) \nC963_=_C2369( C963 C2369 ) C964_=_C965( C964 C965 ) C964_=_C966( C964 C966 ) C964_=_C967( C964 C967 ) C964_=_C968( C964 C968 ) C964_=_C969( C964 C969 ) \nC964_=_C970( C964 C970 ) C964_=_C971( C964 C971 ) C964_=_C972( C964 C972 ) C964_=_C973( C964 C973 ) C964_=_C974( C964 C974 ) C964_=_C975( C964 C975 ) \nC964_=_C976( C964 C976 ) C964_=_C977( C964 C977 ) C964_=_C978( C964 C978 ) C964_=_C979( C964 C979 ) C964_=_C980( C964 C980 ) C964_=_C1581( C964 C1581 ) \nC965_=_C966( C965 C966 ) C965_=_C967( C965 C967 ) C965_=_C968( C965 C968 ) C965_=_C969( C965 C969 ) C965_=_C970( C965 C970 ) C965_=_C971( C965 C971 ) \nC965_=_C972( C965 C972 ) C965_=_C973( C965 C973 ) C965_=_C974( C965 C974 ) C965_=_C975( C965 C975 ) C965_=_C976( C965 C976 ) C965_=_C977( C965 C977 ) \nC965_=_C978( C965 C978 ) C965_=_C979( C965 C979 ) C965_=_C980( C965 C980 ) C965_=_C1033( C965 C1033 ) C965_=_C1416( C965 C1416 ) C965_=_C1582( C965 C1582 ) \nC965_=_C1791( C965 C1791 ) C965_=_C1889( C965 C1889 ) C965_=_C1979( C965 C1979 ) C965_=_C2089( C965 C2089 ) C965_=_C2208( C965 C2208 ) C965_=_C2427( C965 C2427 ) \nC965_=_C2587( C965 C2587 ) C965_=_C2852( C965 C2852 ) C965_=_C2853( C965 C2853 ) C965_=_C2854( C965 C2854 ) C965_=_C2855( C965 C2855 ) C965_=_C2856( C965 C2856 ) \nC965_=_C2857( C965 C2857 ) C965_=_C2858( C965 C2858 ) C965_=_C2860( C965 C2860 ) C965_=_C2861( C965 C2861 ) C965_=_C2862( C965 C2862 ) C965_=_C2863( C965 C2863 ) \nC966_=_C967( C966 C967 ) C966_=_C968( C966 C968 ) C966_=_C969( C966 C969 ) C966_=_C970( C966 C970 ) C966_=_C971( C966 C971 ) C966_=_C972( C966 C972 ) \nC966_=_C973( C966 C973 ) C966_=_C974( C966 C974 ) C966_=_C975( C966 C975 ) C966_=_C976( C966 C976 ) C966_=_C977( C966 C977 ) C966_=_C978( C966 C978 ) \nC966_=_C979( C966 C979 ) C966_=_C980( C966 C980 ) C966_=_C2911( C966 C2911 ) C967_=_C968( C967 C968 ) C967_=_C969( C967 C969 ) C967_=_C970( C967 C970 ) \nC967_=_C971( C967 C971 ) C967_=_C972( C967 C972 ) C967_=_C973( C967 C973 ) C967_=_C974( C967 C974 ) C967_=_C975( C967 C975 ) C967_=_C976( C967 C976 ) \nC967_=_C977( C967 C977 ) C967_=_C978( C967 C978 ) C967_=_C979( C967 C979 ) C967_=_C980( C967 C980 ) C967_=_C2955( C967 C2955 ) C968_=_C969( C968 C969 ) \nC968_=_C970( C968 C970 ) C968_=_C971( C968 C971 ) C968_=_C972( C968 C972 ) C968_=_C973( C968 C973 ) C968_=_C974( C968 C974 ) C968_=_C975( C968 C975 ) \nC968_=_C976( C968 C976 ) C968_=_C977( C968 C977 ) C968_=_C978( C968 C978 ) C968_=_C979( C968 C979 ) C968_=_C980( C968 C980 ) C968_=_C1583( C968 C1583 ) \nC969_=_C970( C969 C970 ) C969_=_C971( C969 C971 ) C969_=_C972( C969 C972 ) C969_=_C973( C969 C973 ) C969_=_C974( C969 C974 ) C969_=_C975( C969 C975 ) \nC969_=_C976( C969 C976 ) C969_=_C977( C969 C977 ) C969_=_C978( C969 C978 ) C969_=_C979( C969 C979 ) C969_=_C980( C969 C980 ) C969_=_C1585( C969 C1585 ) \nC969_=_C2855( C969 C2855 ) C969_=_C3326( C969 C3326 ) C970_=_C971( C970 C971 ) C970_=_C972( C970 C972 ) C970_=_C973( C970 C973 ) C970_=_C974( C970 C974 ) \nC970_=_C975( C970 C975 ) C970_=_C976( C970 C976 ) C970_=_C977( C970 C977 ) C970_=_C978( C970 C978 ) C970_=_C979( C970 C979 ) C970_=_C980( C970 C980 ) \nC970_=_C1587( C970 C1587 ) C971_=_C972( C971 C972 ) C971_=_C973( C971 C973 ) C971_=_C974( C971 C974 ) C971_=_C975( C971 C975 ) C971_=_C976( C971 C976 ) \nC971_=_C977( C971 C977 ) C971_=_C978( C971 C978 ) C971_=_C979( C971 C979 ) C971_=_C980( C971 C980 ) C971_=_C3471( C971 C3471 ) C972_=_C973( C972 C973 ) \nC972_=_C974( C972 C974 ) C972_=_C975( C972 C975 ) C972_=_C976( C972 C976 ) C972_=_C977( C972 C977 ) C972_=_C978( C972 C978 ) C972_=_C979( C972 C979 ) \nC972_=_C980( C972 C980 ) C972_=_C3577( C972 C3577 ) C973_=_C974( C973 C974 ) C973_=_C975( C973 C975 ) C973_=_C976( C973 C976 ) C973_=_C977( C973 C977 ) \nC973_=_C978( C973 C978 ) C973_=_C979( C973 C979 ) C973_=_C980( C973 C980 ) C973_=_C1041( C973 C1041 ) C973_=_C1131( C973 C1131 ) C973_=_C1588( C973 C1588 ) \nC973_=_C1798( C973 C1798 ) C973_=_C2369( C973 C2369 ) C973_=_C2911( C973 C2911 ) C973_=_C2955( C973 C2955 ) C973_=_C3326( C973 C3326 ) C973_=_C3471( C973 C3471 ) \nC973_=_C3543( C973 C3543 ) C973_=_C3577( C973 C3577 ) C973_=_C3666( C973 C3666 ) C973_=_C3753( C973 C3753 ) C973_=_C3754( C973 C3754</w:t>
      </w:r>
    </w:p>
    <w:p>
      <w:pPr>
        <w:pStyle w:val="PreformattedText"/>
        <w:bidi w:val="0"/>
        <w:spacing w:before="0" w:after="0"/>
        <w:jc w:val="left"/>
        <w:rPr/>
      </w:pPr>
      <w:r>
        <w:rPr/>
        <w:t xml:space="preserve"> </w:t>
      </w:r>
      <w:r>
        <w:rPr/>
        <w:t>) C973_=_C3755( C973 C3755 ) \nC973_=_C3756( C973 C3756 ) C973_=_C3757( C973 C3757 ) C973_=_C3758( C973 C3758 ) C974_=_C975( C974 C975 ) C974_=_C976( C974 C976 ) C974_=_C977( C974 C977 ) \nC974_=_C978( C974 C978 ) C974_=_C979( C974 C979 ) C974_=_C980( C974 C980 ) C974_=_C1589( C974 C1589 ) C975_=_C976( C975 C976 ) C975_=_C977( C975 C977 ) \nC975_=_C978( C975 C978 ) C975_=_C979( C975 C979 ) C975_=_C980( C975 C980 ) C975_=_C1590( C975 C1590 ) C976_=_C977( C976 C977 ) C976_=_C978( C976 C978 ) \nC976_=_C979( C976 C979 ) C976_=_C980( C976 C980 ) C976_=_C3754( C976 C3754 ) C977_=_C978( C977 C978 ) C977_=_C979( C977 C979 ) C977_=_C980( C977 C980 ) \nC977_=_C1591( C977 C1591 ) C977_=_C2861( C977 C2861 ) C977_=_C3756( C977 C3756 ) C978_=_C979( C978 C979 ) C978_=_C980( C978 C980 ) C978_=_C1592( C978 C1592 ) \nC978_=_C3757( C978 C3757 ) C979_=_C980( C979 C980 ) C979_=_C1594( C979 C1594 ) C979_=_C2863( C979 C2863 ) C979_=_C3758( C979 C3758 ) C980_=_C1595( C980 C1595 ) \nC1029_=_C1033( C1029 C1033 ) C1029_=_C1041( C1029 C1041 ) C1029_=_C1267( C1029 C1267 ) C1029_=_C1342( C1029 C1342 ) C1029_=_C1556( C1029 C1556 ) C1029_=_C1579( C1029 C1579 ) \nC1029_=_C1580( C1029 C1580 ) C1029_=_C1581( C1029 C1581 ) C1029_=_C1582( C1029 C1582 ) C1029_=_C1583( C1029 C1583 ) C1029_=_C1584( C1029 C1584 ) C1029_=_C1585( C1029 C1585 ) \nC1029_=_C1586( C1029 C1586 ) C1029_=_C1587( C1029 C1587 ) C1029_=_C1588( C1029 C1588 ) C1029_=_C1589( C1029 C1589 ) C1029_=_C1590( C1029 C1590 ) C1029_=_C1591( C1029 C1591 ) \nC1029_=_C1592( C1029 C1592 ) C1029_=_C1593( C1029 C1593 ) C1029_=_C1594( C1029 C1594 ) C1029_=_C1595( C1029 C1595 ) C1033_=_C1041( C1033 C1041 ) C1033_=_C1416( C1033 C1416 ) \nC1033_=_C1582( C1033 C1582 ) C1033_=_C1791( C1033 C1791 ) C1033_=_C1889( C1033 C1889 ) C1033_=_C1979( C1033 C1979 ) C1033_=_C2089( C1033 C2089 ) C1033_=_C2208( C1033 C2208 ) \nC1033_=_C2427( C1033 C2427 ) C1033_=_C2587( C1033 C2587 ) C1033_=_C2852( C1033 C2852 ) C1033_=_C2853( C1033 C2853 ) C1033_=_C2854( C1033 C2854 ) C1033_=_C2855( C1033 C2855 ) \nC1033_=_C2856( C1033 C2856 ) C1033_=_C2857( C1033 C2857 ) C1033_=_C2858( C1033 C2858 ) C1033_=_C2860( C1033 C2860 ) C1033_=_C2861( C1033 C2861 ) C1033_=_C2862( C1033 C2862 ) \nC1033_=_C2863( C1033 C2863 ) C1041_=_C1131( C1041 C1131 ) C1041_=_C1588( C1041 C1588 ) C1041_=_C1798( C1041 C1798 ) C1041_=_C2369( C1041 C2369 ) C1041_=_C2911( C1041 C2911 ) \nC1041_=_C2955( C1041 C2955 ) C1041_=_C3326( C1041 C3326 ) C1041_=_C3471( C1041 C3471 ) C1041_=_C3543( C1041 C3543 ) C1041_=_C3577( C1041 C3577 ) C1041_=_C3666( C1041 C3666 ) \nC1041_=_C3753( C1041 C3753 ) C1041_=_C3754( C1041 C3754 ) C1041_=_C3755( C1041 C3755 ) C1041_=_C3756( C1041 C3756 ) C1041_=_C3757( C1041 C3757 ) C1041_=_C3758( C1041 C3758 ) \nC1131_=_C1588( C1131 C1588 ) C1131_=_C1798( C1131 C1798 ) C1131_=_C2369( C1131 C2369 ) C1131_=_C2911( C1131 C2911 ) C1131_=_C2955( C1131 C2955 ) C1131_=_C3326( C1131 C3326 ) \nC1131_=_C3471( C1131 C3471 ) C1131_=_C3543( C1131 C3543 ) C1131_=_C3577( C1131 C3577 ) C1131_=_C3666( C1131 C3666 ) C1131_=_C3753( C1131 C3753 ) C1131_=_C3754( C1131 C3754 ) \nC1131_=_C3755( C1131 C3755 ) C1131_=_C3756( C1131 C3756 ) C1131_=_C3757( C1131 C3757 ) C1131_=_C3758( C1131 C3758 ) C1267_=_C1342( C1267 C1342 ) C1267_=_C1556( C1267 C1556 ) \nC1267_=_C1579( C1267 C1579 ) C1267_=_C1580( C1267 C1580 ) C1267_=_C1581( C1267 C1581 ) C1267_=_C1582( C1267 C1582 ) C1267_=_C1583( C1267 C1583 ) C1267_=_C1584( C1267 C1584 ) \nC1267_=_C1585( C1267 C1585 ) C1267_=_C1586( C1267 C1586 ) C1267_=_C1587( C1267 C1587 ) C1267_=_C1588( C1267 C1588 ) C1267_=_C1589( C1267 C1589 ) C1267_=_C1590( C1267 C1590 ) \nC1267_=_C1591( C1267 C1591 ) C1267_=_C1592( C1267 C1592 ) C1267_=_C1593( C1267 C1593 ) C1267_=_C1594( C1267 C1594 ) C1267_=_C1595( C1267 C1595 ) C1342_=_C1556( C1342 C1556 ) \nC1342_=_C1579( C1342 C1579 ) C1342_=_C1580( C1342 C1580 ) C1342_=_C1581( C1342 C1581 ) C1342_=_C1582( C1342 C1582 ) C1342_=_C1583( C1342 C1583 ) C1342_=_C1584( C1342 C1584 ) \nC1342_=_C1585( C1342 C1585 ) C1342_=_C1586( C1342 C1586 ) C1342_=_C1587( C1342 C1587 ) C1342_=_C1588( C1342 C1588 ) C1342_=_C1589( C1342 C1589 ) C1342_=_C1590( C1342 C1590 ) \nC1342_=_C1591( C1342 C1591 ) C1342_=_C1592( C1342 C1592 ) C1342_=_C1593( C1342 C1593 ) C1342_=_C1594( C1342 C1594 ) C1342_=_C1595( C1342 C1595 ) C1416_=_C1582( C1416 C1582 ) \nC1416_=_C1791( C1416 C1791 ) C1416_=_C1889( C1416 C1889 ) C1416_=_C1979( C1416 C1979 ) C1416_=_C2089( C1416 C2089 ) C1416_=_C2208( C1416 C2208 ) C1416_=_C2427( C1416 C2427 ) \nC1416_=_C2587( C1416 C2587 ) C1416_=_C2852( C1416 C2852 ) C1416_=_C2853( C1416 C2853 ) C1416_=_C2854( C1416 C2854 ) C1416_=_C2855( C1416 C2855 ) C1416_=_C2856( C1416 C2856 ) \nC1416_=_C2857( C1416 C2857 ) C1416_=_C2858( C1416 C2858 ) C1416_=_C2860( C1416 C2860 ) C1416_=_C2861( C1416 C2861 ) C1416_=_C2862( C1416 C2862 ) C1416_=_C2863( C1416 C2863 ) \nC1556_=_C1579( C1556 C1579 ) C1556_=_C1580( C1556 C1580 ) C1556_=_C1581( C1556 C1581 ) C1556_=_C1582( C1556 C1582 ) C1556_=_C1583( C1556 C1583 ) C1556_=_C1584( C1556 C1584 ) \nC1556_=_C1585( C1556 C1585 ) C1556_=_C1586( C1556 C1586 ) C1556_=_C1587( C1556 C1587 ) C1556_=_C1588( C1556 C1588 ) C1556_=_C1589( C1556 C1589 ) C1556_=_C1590( C1556 C1590 ) \nC1556_=_C1591( C1556 C1591 ) C1556_=_C1592( C1556 C1592 ) C1556_=_C1593( C1556 C1593 ) C1556_=_C1594( C1556 C1594 ) C1556_=_C1595( C1556 C1595 ) C1579_=_C1580( C1579 C1580 ) \nC1579_=_C1581( C1579 C1581 ) C1579_=_C1582( C1579 C1582 ) C1579_=_C1583( C1579 C1583 ) C1579_=_C1584( C1579 C1584 ) C1579_=_C1585( C1579 C1585 ) C1579_=_C1586( C1579 C1586 ) \nC1579_=_C1587( C1579 C1587 ) C1579_=_C1588( C1579 C1588 ) C1579_=_C1589( C1579 C1589 ) C1579_=_C1590( C1579 C1590 ) C1579_=_C1591( C1579 C1591 ) C1579_=_C1592( C1579 C1592 ) \nC1579_=_C1593( C1579 C1593 ) C1579_=_C1594( C1579 C1594 ) C1579_=_C1595( C1579 C1595 ) C1579_=_C1791( C1579 C1791 ) C1579_=_C1798( C1579 C1798 ) C1580_=_C1581( C1580 C1581 ) \nC1580_=_C1582( C1580 C1582 ) C1580_=_C1583( C1580 C1583 ) C1580_=_C1584( C1580 C1584 ) C1580_=_C1585( C1580 C1585 ) C1580_=_C1586( C1580 C1586 ) C1580_=_C1587( C1580 C1587 ) \nC1580_=_C1588( C1580 C1588 ) C1580_=_C1589( C1580 C1589 ) C1580_=_C1590( C1580 C1590 ) C1580_=_C1591( C1580 C1591 ) C1580_=_C1592( C1580 C1592 ) C1580_=_C1593( C1580 C1593 ) \nC1580_=_C1594( C1580 C1594 ) C1580_=_C1595( C1580 C1595 ) C1581_=_C1582( C1581 C1582 ) C1581_=_C1583( C1581 C1583 ) C1581_=_C1584( C1581 C1584 ) C1581_=_C1585( C1581 C1585 ) \nC1581_=_C1586( C1581 C1586 ) C1581_=_C1587( C1581 C1587 ) C1581_=_C1588( C1581 C1588 ) C1581_=_C1589( C1581 C1589 ) C1581_=_C1590( C1581 C1590 ) C1581_=_C1591( C1581 C1591 ) \nC1581_=_C1592( C1581 C1592 ) C1581_=_C1593( C1581 C1593 ) C1581_=_C1594( C1581 C1594 ) C1581_=_C1595( C1581 C1595 ) C1582_=_C1583( C1582 C1583 ) C1582_=_C1584( C1582 C1584 ) \nC1582_=_C1585( C1582 C1585 ) C1582_=_C1586( C1582 C1586 ) C1582_=_C1587( C1582 C1587 ) C1582_=_C1588( C1582 C1588 ) C1582_=_C1589( C1582 C1589 ) C1582_=_C1590( C1582 C1590 ) \nC1582_=_C1591( C1582 C1591 ) C1582_=_C1592( C1582 C1592 ) C1582_=_C1593( C1582 C1593 ) C1582_=_C1594( C1582 C1594 ) C1582_=_C1595( C1582 C1595 ) C1582_=_C1791( C1582 C1791 ) \nC1582_=_C1889( C1582 C1889 ) C1582_=_C1979( C1582 C1979 ) C1582_=_C2089( C1582 C2089 ) C1582_=_C2208( C1582 C2208 ) C1582_=_C2427( C1582 C2427 ) C1582_=_C2587( C1582 C2587 ) \nC1582_=_C2852( C1582 C2852 ) C1582_=_C2853( C1582 C2853 ) C1582_=_C2854( C1582 C2854 ) C1582_=_C2855( C1582 C2855 ) C1582_=_C2856( C1582 C2856 ) C1582_=_C2857( C1582 C2857 ) \nC1582_=_C2858( C1582 C2858 ) C1582_=_C2860( C1582 C2860 ) C1582_=_C2861( C1582 C2861 ) C1582_=_C2862( C1582 C2862 ) C1582_=_C2863( C1582 C2863 ) C1583_=_C1584( C1583 C1584 ) \nC1583_=_C1585( C1583 C1585 ) C1583_=_C1586( C1583 C1586 ) C1583_=_C1587( C1583 C1587 ) C1583_=_C1588( C1583 C1588 ) C1583_=_C1589( C1583 C1589 ) C1583_=_C1590( C1583 C1590 ) \nC1583_=_C1591( C1583 C1591 ) C1583_=_C1592( C1583 C1592 ) C1583_=_C1593( C1583 C1593 ) C1583_=_C1594( C1583 C1594 ) C1583_=_C1595( C1583 C1595 ) C1584_=_C1585( C1584 C1585 ) \nC1584_=_C1586( C1584 C1586 ) C1584_=_C1587( C1584 C1587 ) C1584_=_C1588( C1584 C1588 ) C1584_=_C1589( C1584 C1589 ) C1584_=_C1590( C1584 C1590 ) C1584_=_C1591( C1584 C1591 ) \nC1584_=_C1592( C1584 C1592 ) C1584_=_C1593( C1584 C1593 ) C1584_=_C1594( C1584 C1594 ) C1584_=_C1595( C1584 C1595 ) C1585_=_C1586( C1585 C1586 ) C1585_=_C1587( C1585 C1587 ) \nC1585_=_C1588( C1585 C1588 ) C1585_=_C1589( C1585 C1589 ) C1585_=_C1590( C1585 C1590 ) C1585_=_C1591( C1585 C1591 ) C1585_=_C1592( C1585 C1592 ) C1585_=_C1593( C1585 C1593 ) \nC1585_=_C1594( C1585 C1594 ) C1585_=_C1595( C1585 C1595 ) C1585_=_C2855( C1585 C2855 ) C1585_=_C3326( C1585 C3326 ) C1586_=_C1587( C1586 C1587 ) C1586_=_C1588( C1586 C1588 ) \nC1586_=_C1589( C1586 C1589 ) C1586_=_C1590( C1586 C1590 ) C1586_=_C1591( C1586 C1591 ) C1586_=_C1592( C1586 C1592 ) C1586_=_C1593( C1586 C1593 ) C1586_=_C1594( C1586 C1594 ) \nC1586_=_C1595( C1586 C1595 ) C1587_=_C1588( C1587 C1588 ) C1587_=_C1589( C1587 C1589 ) C1587_=_C1590( C1587 C1590 ) C1587_=_C1591( C1587 C1591 ) C1587_=_C1592( C1587 C1592 ) \nC1587_=_C1593( C1587 C1593 ) C1587_=_C1594( C1587 C1594 ) C1587_=_C1595( C1587 C1595 ) C1588_=_C1589( C1588 C1589 ) C1588_=_C1590( C1588 C1590 ) C1588_=_C1591( C1588 C1591 ) \nC1588_=_C1592( C1588 C1592 ) C1588_=_C1593( C1588 C1593 ) C1588_=_C1594( C1588 C1594 ) C1588_=_C1595( C1588 C1595 ) C1588_=_C1798( C1588 C1798 ) C1588_=_C2369( C1588 C2369 ) \nC1588_=_C2911( C1588 C2911 ) C1588_=_C2955( C1588 C2955 ) C1588_=_C3326( C1588 C3326 ) C1588_=_C3471( C1588 C3471 ) C1588_=_C3543( C1588 C3543 ) C1588_=_C3577( C1588 C3577 ) \nC1588_=_C3666( C1588 C3666 ) C1588_=_C3753( C1588 C3753 ) C1588_=_C3754( C1588 C3754 ) C1588_=_C3755( C1588 C3755 ) C1588_=_C3756( C1588 C3756 ) C1588_=_C3757( C1588 C3757 ) \nC1588_=_C3758( C1588 C3758 ) C1589_=_C1590( C1589 C1590 ) C1589_=_C1591( C1589 C1591 ) C1589_=_C1592( C1589 C1592 ) C1589_=_C1593(</w:t>
      </w:r>
    </w:p>
    <w:p>
      <w:pPr>
        <w:pStyle w:val="PreformattedText"/>
        <w:bidi w:val="0"/>
        <w:spacing w:before="0" w:after="0"/>
        <w:jc w:val="left"/>
        <w:rPr/>
      </w:pPr>
      <w:r>
        <w:rPr/>
        <w:t xml:space="preserve"> </w:t>
      </w:r>
      <w:r>
        <w:rPr/>
        <w:t>C1589 C1593 ) C1589_=_C1594( C1589 C1594 ) \nC1589_=_C1595( C1589 C1595 ) C1590_=_C1591( C1590 C1591 ) C1590_=_C1592( C1590 C1592 ) C1590_=_C1593( C1590 C1593 ) C1590_=_C1594( C1590 C1594 ) C1590_=_C1595( C1590 C1595 ) \nC1591_=_C1592( C1591 C1592 ) C1591_=_C1593( C1591 C1593 ) C1591_=_C1594( C1591 C1594 ) C1591_=_C1595( C1591 C1595 ) C1591_=_C2861( C1591 C2861 ) C1591_=_C3756( C1591 C3756 ) \nC1592_=_C1593( C1592 C1593 ) C1592_=_C1594( C1592 C1594 ) C1592_=_C1595( C1592 C1595 ) C1592_=_C3757( C1592 C3757 ) C1593_=_C1594( C1593 C1594 ) C1593_=_C1595( C1593 C1595 ) \nC1594_=_C1595( C1594 C1595 ) C1594_=_C2863( C1594 C2863 ) C1594_=_C3758( C1594 C3758 ) C1791_=_C1798( C1791 C1798 ) C1791_=_C1889( C1791 C1889 ) C1791_=_C1979( C1791 C1979 ) \nC1791_=_C2089( C1791 C2089 ) C1791_=_C2208( C1791 C2208 ) C1791_=_C2427( C1791 C2427 ) C1791_=_C2587( C1791 C2587 ) C1791_=_C2852( C1791 C2852 ) C1791_=_C2853( C1791 C2853 ) \nC1791_=_C2854( C1791 C2854 ) C1791_=_C2855( C1791 C2855 ) C1791_=_C2856( C1791 C2856 ) C1791_=_C2857( C1791 C2857 ) C1791_=_C2858( C1791 C2858 ) C1791_=_C2860( C1791 C2860 ) \nC1791_=_C2861( C1791 C2861 ) C1791_=_C2862( C1791 C2862 ) C1791_=_C2863( C1791 C2863 ) C1798_=_C2369( C1798 C2369 ) C1798_=_C2911( C1798 C2911 ) C1798_=_C2955( C1798 C2955 ) \nC1798_=_C3326( C1798 C3326 ) C1798_=_C3471( C1798 C3471 ) C1798_=_C3543( C1798 C3543 ) C1798_=_C3577( C1798 C3577 ) C1798_=_C3666( C1798 C3666 ) C1798_=_C3753( C1798 C3753 ) \nC1798_=_C3754( C1798 C3754 ) C1798_=_C3755( C1798 C3755 ) C1798_=_C3756( C1798 C3756 ) C1798_=_C3757( C1798 C3757 ) C1798_=_C3758( C1798 C3758 ) C1889_=_C1979( C1889 C1979 ) \nC1889_=_C2089( C1889 C2089 ) C1889_=_C2208( C1889 C2208 ) C1889_=_C2427( C1889 C2427 ) C1889_=_C2587( C1889 C2587 ) C1889_=_C2852( C1889 C2852 ) C1889_=_C2853( C1889 C2853 ) \nC1889_=_C2854( C1889 C2854 ) C1889_=_C2855( C1889 C2855 ) C1889_=_C2856( C1889 C2856 ) C1889_=_C2857( C1889 C2857 ) C1889_=_C2858( C1889 C2858 ) C1889_=_C2860( C1889 C2860 ) \nC1889_=_C2861( C1889 C2861 ) C1889_=_C2862( C1889 C2862 ) C1889_=_C2863( C1889 C2863 ) C1979_=_C2089( C1979 C2089 ) C1979_=_C2208( C1979 C2208 ) C1979_=_C2427( C1979 C2427 ) \nC1979_=_C2587( C1979 C2587 ) C1979_=_C2852( C1979 C2852 ) C1979_=_C2853( C1979 C2853 ) C1979_=_C2854( C1979 C2854 ) C1979_=_C2855( C1979 C2855 ) C1979_=_C2856( C1979 C2856 ) \nC1979_=_C2857( C1979 C2857 ) C1979_=_C2858( C1979 C2858 ) C1979_=_C2860( C1979 C2860 ) C1979_=_C2861( C1979 C2861 ) C1979_=_C2862( C1979 C2862 ) C1979_=_C2863( C1979 C2863 ) \nC2089_=_C2208( C2089 C2208 ) C2089_=_C2427( C2089 C2427 ) C2089_=_C2587( C2089 C2587 ) C2089_=_C2852( C2089 C2852 ) C2089_=_C2853( C2089 C2853 ) C2089_=_C2854( C2089 C2854 ) \nC2089_=_C2855( C2089 C2855 ) C2089_=_C2856( C2089 C2856 ) C2089_=_C2857( C2089 C2857 ) C2089_=_C2858( C2089 C2858 ) C2089_=_C2860( C2089 C2860 ) C2089_=_C2861( C2089 C2861 ) \nC2089_=_C2862( C2089 C2862 ) C2089_=_C2863( C2089 C2863 ) C2208_=_C2427( C2208 C2427 ) C2208_=_C2587( C2208 C2587 ) C2208_=_C2852( C2208 C2852 ) C2208_=_C2853( C2208 C2853 ) \nC2208_=_C2854( C2208 C2854 ) C2208_=_C2855( C2208 C2855 ) C2208_=_C2856( C2208 C2856 ) C2208_=_C2857( C2208 C2857 ) C2208_=_C2858( C2208 C2858 ) C2208_=_C2860( C2208 C2860 ) \nC2208_=_C2861( C2208 C2861 ) C2208_=_C2862( C2208 C2862 ) C2208_=_C2863( C2208 C2863 ) C2369_=_C2911( C2369 C2911 ) C2369_=_C2955( C2369 C2955 ) C2369_=_C3326( C2369 C3326 ) \nC2369_=_C3471( C2369 C3471 ) C2369_=_C3543( C2369 C3543 ) C2369_=_C3577( C2369 C3577 ) C2369_=_C3666( C2369 C3666 ) C2369_=_C3753( C2369 C3753 ) C2369_=_C3754( C2369 C3754 ) \nC2369_=_C3755( C2369 C3755 ) C2369_=_C3756( C2369 C3756 ) C2369_=_C3757( C2369 C3757 ) C2369_=_C3758( C2369 C3758 ) C2427_=_C2587( C2427 C2587 ) C2427_=_C2852( C2427 C2852 ) \nC2427_=_C2853( C2427 C2853 ) C2427_=_C2854( C2427 C2854 ) C2427_=_C2855( C2427 C2855 ) C2427_=_C2856( C2427 C2856 ) C2427_=_C2857( C2427 C2857 ) C2427_=_C2858( C2427 C2858 ) \nC2427_=_C2860( C2427 C2860 ) C2427_=_C2861( C2427 C2861 ) C2427_=_C2862( C2427 C2862 ) C2427_=_C2863( C2427 C2863 ) C2587_=_C2852( C2587 C2852 ) C2587_=_C2853( C2587 C2853 ) \nC2587_=_C2854( C2587 C2854 ) C2587_=_C2855( C2587 C2855 ) C2587_=_C2856( C2587 C2856 ) C2587_=_C2857( C2587 C2857 ) C2587_=_C2858( C2587 C2858 ) C2587_=_C2860( C2587 C2860 ) \nC2587_=_C2861( C2587 C2861 ) C2587_=_C2862( C2587 C2862 ) C2587_=_C2863( C2587 C2863 ) C2852_=_C2853( C2852 C2853 ) C2852_=_C2854( C2852 C2854 ) C2852_=_C2855( C2852 C2855 ) \nC2852_=_C2856( C2852 C2856 ) C2852_=_C2857( C2852 C2857 ) C2852_=_C2858( C2852 C2858 ) C2852_=_C2860( C2852 C2860 ) C2852_=_C2861( C2852 C2861 ) C2852_=_C2862( C2852 C2862 ) \nC2852_=_C2863( C2852 C2863 ) C2853_=_C2854( C2853 C2854 ) C2853_=_C2855( C2853 C2855 ) C2853_=_C2856( C2853 C2856 ) C2853_=_C2857( C2853 C2857 ) C2853_=_C2858( C2853 C2858 ) \nC2853_=_C2860( C2853 C2860 ) C2853_=_C2861( C2853 C2861 ) C2853_=_C2862( C2853 C2862 ) C2853_=_C2863( C2853 C2863 ) C2854_=_C2855( C2854 C2855 ) C2854_=_C2856( C2854 C2856 ) \nC2854_=_C2857( C2854 C2857 ) C2854_=_C2858( C2854 C2858 ) C2854_=_C2860( C2854 C2860 ) C2854_=_C2861( C2854 C2861 ) C2854_=_C2862( C2854 C2862 ) C2854_=_C2863( C2854 C2863 ) \nC2855_=_C2856( C2855 C2856 ) C2855_=_C2857( C2855 C2857 ) C2855_=_C2858( C2855 C2858 ) C2855_=_C2860( C2855 C2860 ) C2855_=_C2861( C2855 C2861 ) C2855_=_C2862( C2855 C2862 ) \nC2855_=_C2863( C2855 C2863 ) C2855_=_C3326( C2855 C3326 ) C2856_=_C2857( C2856 C2857 ) C2856_=_C2858( C2856 C2858 ) C2856_=_C2860( C2856 C2860 ) C2856_=_C2861( C2856 C2861 ) \nC2856_=_C2862( C2856 C2862 ) C2856_=_C2863( C2856 C2863 ) C2857_=_C2858( C2857 C2858 ) C2857_=_C2860( C2857 C2860 ) C2857_=_C2861( C2857 C2861 ) C2857_=_C2862( C2857 C2862 ) \nC2857_=_C2863( C2857 C2863 ) C2858_=_C2860( C2858 C2860 ) C2858_=_C2861( C2858 C2861 ) C2858_=_C2862( C2858 C2862 ) C2858_=_C2863( C2858 C2863 ) C2860_=_C2861( C2860 C2861 ) \nC2860_=_C2862( C2860 C2862 ) C2860_=_C2863( C2860 C2863 ) C2861_=_C2862( C2861 C2862 ) C2861_=_C2863( C2861 C2863 ) C2861_=_C3756( C2861 C3756 ) C2862_=_C2863( C2862 C2863 ) \nC2863_=_C3758( C2863 C3758 ) C2911_=_C2955( C2911 C2955 ) C2911_=_C3326( C2911 C3326 ) C2911_=_C3471( C2911 C3471 ) C2911_=_C3543( C2911 C3543 ) C2911_=_C3577( C2911 C3577 ) \nC2911_=_C3666( C2911 C3666 ) C2911_=_C3753( C2911 C3753 ) C2911_=_C3754( C2911 C3754 ) C2911_=_C3755( C2911 C3755 ) C2911_=_C3756( C2911 C3756 ) C2911_=_C3757( C2911 C3757 ) \nC2911_=_C3758( C2911 C3758 ) C2955_=_C3326( C2955 C3326 ) C2955_=_C3471( C2955 C3471 ) C2955_=_C3543( C2955 C3543 ) C2955_=_C3577( C2955 C3577 ) C2955_=_C3666( C2955 C3666 ) \nC2955_=_C3753( C2955 C3753 ) C2955_=_C3754( C2955 C3754 ) C2955_=_C3755( C2955 C3755 ) C2955_=_C3756( C2955 C3756 ) C2955_=_C3757( C2955 C3757 ) C2955_=_C3758( C2955 C3758 ) \nC3326_=_C3471( C3326 C3471 ) C3326_=_C3543( C3326 C3543 ) C3326_=_C3577( C3326 C3577 ) C3326_=_C3666( C3326 C3666 ) C3326_=_C3753( C3326 C3753 ) C3326_=_C3754( C3326 C3754 ) \nC3326_=_C3755( C3326 C3755 ) C3326_=_C3756( C3326 C3756 ) C3326_=_C3757( C3326 C3757 ) C3326_=_C3758( C3326 C3758 ) C3471_=_C3543( C3471 C3543 ) C3471_=_C3577( C3471 C3577 ) \nC3471_=_C3666( C3471 C3666 ) C3471_=_C3753( C3471 C3753 ) C3471_=_C3754( C3471 C3754 ) C3471_=_C3755( C3471 C3755 ) C3471_=_C3756( C3471 C3756 ) C3471_=_C3757( C3471 C3757 ) \nC3471_=_C3758( C3471 C3758 ) C3543_=_C3577( C3543 C3577 ) C3543_=_C3666( C3543 C3666 ) C3543_=_C3753( C3543 C3753 ) C3543_=_C3754( C3543 C3754 ) C3543_=_C3755( C3543 C3755 ) \nC3543_=_C3756( C3543 C3756 ) C3543_=_C3757( C3543 C3757 ) C3543_=_C3758( C3543 C3758 ) C3577_=_C3666( C3577 C3666 ) C3577_=_C3753( C3577 C3753 ) C3577_=_C3754( C3577 C3754 ) \nC3577_=_C3755( C3577 C3755 ) C3577_=_C3756( C3577 C3756 ) C3577_=_C3757( C3577 C3757 ) C3577_=_C3758( C3577 C3758 ) C3666_=_C3753( C3666 C3753 ) C3666_=_C3754( C3666 C3754 ) \nC3666_=_C3755( C3666 C3755 ) C3666_=_C3756( C3666 C3756 ) C3666_=_C3757( C3666 C3757 ) C3666_=_C3758( C3666 C3758 ) C3753_=_C3754( C3753 C3754 ) C3753_=_C3755( C3753 C3755 ) \nC3753_=_C3756( C3753 C3756 ) C3753_=_C3757( C3753 C3757 ) C3753_=_C3758( C3753 C3758 ) C3754_=_C3755( C3754 C3755 ) C3754_=_C3756( C3754 C3756 ) C3754_=_C3757( C3754 C3757 ) \nC3754_=_C3758( C3754 C3758 ) C3755_=_C3756( C3755 C3756 ) C3755_=_C3757( C3755 C3757 ) C3755_=_C3758( C3755 C3758 ) C3756_=_C3757( C3756 C3757 ) C3756_=_C3758( C3756 C3758 ) \nC3757_=_C3758( C3757 C3758 ) "];244-&gt;305[label="90: C182 C277 C314 C364 C380 \nC491 C623 C662 C665 C733 C735 \nC742 C750 C847 C958 C959 C960 \nC962 C963 C964 C966 C967 C968 \nC969 C970 C971 C972 C974 C975 \nC976 C977 C978 C979 C980 C1029 \nC1033 C1041 C1131 C1267 C1342 C1416 \nC1556 C1579 C1580 C1581 C1583 C1584 \nC1585 C1586 C1587 C1589 C1590 C1591 \nC1592 C1593 C1594 C1595 C1791 C1798 \nC1889 C1979 C2089 C2208 C2369 C2427 \nC2587 C2852 C2853 C2854 C2855 C2856 \nC2857 C2858 C2860 C2861 C2862 C2863 \nC2911 C2955 C3326 C3471 C3543 C3577 \nC3666 C3753 C3754 C3755 C3756 C3757 \nC3758 \n1022: C182_=_C277 ,C182_=_C314 ,C182_=_C364 ,C182_=_C380 ,C182_=_C750 ,\nC182_=_C1041 ,C182_=_C1131 ,C182_=_C1798 ,C182_=_C2369 ,C182_=_C2911 ,C182_=_C2955 ,\nC182_=_C3326 ,C182_=_C3471 ,C182_=_C3543 ,C182_=_C3577 ,C182_=_C3666 ,C182_=_C3753 ,\nC182_=_C3754 ,C182_=_C3755 ,C182_=_C3756 ,C182_=_C3757 ,C182_=_C3758 ,C277_=_C314 ,\nC277_=_C364 ,C277_=_C380 ,C277_=_C750 ,C277_=_C1041 ,C277_=_C1131 ,C277_=_C1798 ,\nC277_=_C2369 ,C277_=_C2911 ,C277_=_C2955 ,C277_=_C3326 ,C277_=_C3471 ,C277_=_C3543 ,\nC277_=_C3577 ,C277_=_C3666 ,C277_=_C3753 ,C277_=_C3754 ,C277_=_C3755 ,C277_=_C3756 ,\nC277_=_C3757 ,C277_=_C3758 ,C314_=_C364 ,C314_=_C380 ,C314_=_C750 ,C314_=_C1041 ,\nC314_=_C1131 ,C314_=_C1798 ,C314_=_C2369 ,C314_=_C2911 ,C314_=_C2955 ,C314_=_C3326 ,\nC314_=_C3471 ,C314_=_C3543 ,C314_=_C3577 ,C314_=_C3666 ,C314_=_C3753 ,C314_=_C3754 ,\nC314_=_C3755 ,C314_=_C3756 ,C314_=_C3757 ,C314_=_C3758 ,C364_=_C380 ,C364_=_C750 ,\nC364_=_C1041 ,C364_=_C1131 ,C364_=_C1798 ,C364_=_C2369 ,C364_=_C2911</w:t>
      </w:r>
    </w:p>
    <w:p>
      <w:pPr>
        <w:pStyle w:val="PreformattedText"/>
        <w:bidi w:val="0"/>
        <w:spacing w:before="0" w:after="0"/>
        <w:jc w:val="left"/>
        <w:rPr/>
      </w:pPr>
      <w:r>
        <w:rPr/>
        <w:t xml:space="preserve"> </w:t>
      </w:r>
      <w:r>
        <w:rPr/>
        <w:t>,C364_=_C2955 ,\nC364_=_C3326 ,C364_=_C3471 ,C364_=_C3543 ,C364_=_C3577 ,C364_=_C3666 ,C364_=_C3753 ,\nC364_=_C3754 ,C364_=_C3755 ,C364_=_C3756 ,C364_=_C3757 ,C364_=_C3758 ,C380_=_C750 ,\nC380_=_C1041 ,C380_=_C1131 ,C380_=_C1798 ,C380_=_C2369 ,C380_=_C2911 ,C380_=_C2955 ,\nC380_=_C3326 ,C380_=_C3471 ,C380_=_C3543 ,C380_=_C3577 ,C380_=_C3666 ,C380_=_C3753 ,\nC380_=_C3754 ,C380_=_C3755 ,C380_=_C3756 ,C380_=_C3757 ,C380_=_C3758 ,C491_=_C623 ,\nC491_=_C742 ,C491_=_C1033 ,C491_=_C1416 ,C491_=_C1791 ,C491_=_C1889 ,C491_=_C1979 ,\nC491_=_C2089 ,C491_=_C2208 ,C491_=_C2427 ,C491_=_C2587 ,C491_=_C2852 ,C491_=_C2853 ,\nC491_=_C2854 ,C491_=_C2855 ,C491_=_C2856 ,C491_=_C2857 ,C491_=_C2858 ,C491_=_C2860 ,\nC491_=_C2861 ,C491_=_C2862 ,C491_=_C2863 ,C623_=_C742 ,C623_=_C1033 ,C623_=_C1416 ,\nC623_=_C1791 ,C623_=_C1889 ,C623_=_C1979 ,C623_=_C2089 ,C623_=_C2208 ,C623_=_C2427 ,\nC623_=_C2587 ,C623_=_C2852 ,C623_=_C2853 ,C623_=_C2854 ,C623_=_C2855 ,C623_=_C2856 ,\nC623_=_C2857 ,C623_=_C2858 ,C623_=_C2860 ,C623_=_C2861 ,C623_=_C2862 ,C623_=_C2863 ,\nC662_=_C665 ,C662_=_C733 ,C662_=_C958 ,C662_=_C959 ,C662_=_C960 ,C662_=_C962 ,\nC662_=_C963 ,C662_=_C964 ,C662_=_C966 ,C662_=_C967 ,C662_=_C968 ,C662_=_C969 ,\nC662_=_C970 ,C662_=_C971 ,C662_=_C972 ,C662_=_C974 ,C662_=_C975 ,C662_=_C976 ,\nC662_=_C977 ,C662_=_C978 ,C662_=_C979 ,C662_=_C980 ,C665_=_C735 ,C665_=_C847 ,\nC665_=_C1029 ,C665_=_C1267 ,C665_=_C1342 ,C665_=_C1556 ,C665_=_C1579 ,C665_=_C1580 ,\nC665_=_C1581 ,C665_=_C1583 ,C665_=_C1584 ,C665_=_C1585 ,C665_=_C1586 ,C665_=_C1587 ,\nC665_=_C1589 ,C665_=_C1590 ,C665_=_C1591 ,C665_=_C1592 ,C665_=_C1593 ,C665_=_C1594 ,\nC665_=_C1595 ,C733_=_C735 ,C733_=_C742 ,C733_=_C750 ,C733_=_C958 ,C733_=_C959 ,\nC733_=_C960 ,C733_=_C962 ,C733_=_C963 ,C733_=_C964 ,C733_=_C966 ,C733_=_C967 ,\nC733_=_C968 ,C733_=_C969 ,C733_=_C970 ,C733_=_C971 ,C733_=_C972 ,C733_=_C974 ,\nC733_=_C975 ,C733_=_C976 ,C733_=_C977 ,C733_=_C978 ,C733_=_C979 ,C733_=_C980 ,\nC735_=_C742 ,C735_=_C750 ,C735_=_C847 ,C735_=_C1029 ,C735_=_C1267 ,C735_=_C1342 ,\nC735_=_C1556 ,C735_=_C1579 ,C735_=_C1580 ,C735_=_C1581 ,C735_=_C1583 ,C735_=_C1584 ,\nC735_=_C1585 ,C735_=_C1586 ,C735_=_C1587 ,C735_=_C1589 ,C735_=_C1590 ,C735_=_C1591 ,\nC735_=_C1592 ,C735_=_C1593 ,C735_=_C1594 ,C735_=_C1595 ,C742_=_C750 ,C742_=_C1033 ,\nC742_=_C1416 ,C742_=_C1791 ,C742_=_C1889 ,C742_=_C1979 ,C742_=_C2089 ,C742_=_C2208 ,\nC742_=_C2427 ,C742_=_C2587 ,C742_=_C2852 ,C742_=_C2853 ,C742_=_C2854 ,C742_=_C2855 ,\nC742_=_C2856 ,C742_=_C2857 ,C742_=_C2858 ,C742_=_C2860 ,C742_=_C2861 ,C742_=_C2862 ,\nC742_=_C2863 ,C750_=_C1041 ,C750_=_C1131 ,C750_=_C1798 ,C750_=_C2369 ,C750_=_C2911 ,\nC750_=_C2955 ,C750_=_C3326 ,C750_=_C3471 ,C750_=_C3543 ,C750_=_C3577 ,C750_=_C3666 ,\nC750_=_C3753 ,C750_=_C3754 ,C750_=_C3755 ,C750_=_C3756 ,C750_=_C3757 ,C750_=_C3758 ,\nC847_=_C1029 ,C847_=_C1267 ,C847_=_C1342 ,C847_=_C1556 ,C847_=_C1579 ,C847_=_C1580 ,\nC847_=_C1581 ,C847_=_C1583 ,C847_=_C1584 ,C847_=_C1585 ,C847_=_C1586 ,C847_=_C1587 ,\nC847_=_C1589 ,C847_=_C1590 ,C847_=_C1591 ,C847_=_C1592 ,C847_=_C1593 ,C847_=_C1594 ,\nC847_=_C1595 ,C958_=_C959 ,C958_=_C960 ,C958_=_C962 ,C958_=_C963 ,C958_=_C964 ,\nC958_=_C966 ,C958_=_C967 ,C958_=_C968 ,C958_=_C969 ,C958_=_C970 ,C958_=_C971 ,\nC958_=_C972 ,C958_=_C974 ,C958_=_C975 ,C958_=_C976 ,C958_=_C977 ,C958_=_C978 ,\nC958_=_C979 ,C958_=_C980 ,C958_=_C1029 ,C958_=_C1033 ,C958_=_C1041 ,C959_=_C960 ,\nC959_=_C962 ,C959_=_C963 ,C959_=_C964 ,C959_=_C966 ,C959_=_C967 ,C959_=_C968 ,\nC959_=_C969 ,C959_=_C970 ,C959_=_C971 ,C959_=_C972 ,C959_=_C974 ,C959_=_C975 ,\nC959_=_C976 ,C959_=_C977 ,C959_=_C978 ,C959_=_C979 ,C959_=_C980 ,C959_=_C1131 ,\nC960_=_C962 ,C960_=_C963 ,C960_=_C964 ,C960_=_C966 ,C960_=_C967 ,C960_=_C968 ,\nC960_=_C969 ,C960_=_C970 ,C960_=_C971 ,C960_=_C972 ,C960_=_C974 ,C960_=_C975 ,\nC960_=_C976 ,C960_=_C977 ,C960_=_C978 ,C960_=_C979 ,C960_=_C980 ,C960_=_C1556 ,\nC962_=_C963 ,C962_=_C964 ,C962_=_C966 ,C962_=_C967 ,C962_=_C968 ,C962_=_C969 ,\nC962_=_C970 ,C962_=_C971 ,C962_=_C972 ,C962_=_C974 ,C962_=_C975 ,C962_=_C976 ,\nC962_=_C977 ,C962_=_C978 ,C962_=_C979 ,C962_=_C980 ,C962_=_C1579 ,C962_=_C1791 ,\nC962_=_C1798 ,C963_=_C964 ,C963_=_C966 ,C963_=_C967 ,C963_=_C968 ,C963_=_C969 ,\nC963_=_C970 ,C963_=_C971 ,C963_=_C972 ,C963_=_C974 ,C963_=_C975 ,C963_=_C976 ,\nC963_=_C977 ,C963_=_C978 ,C963_=_C979 ,C963_=_C980 ,C963_=_C2369 ,C964_=_C966 ,\nC964_=_C967 ,C964_=_C968 ,C964_=_C969 ,C964_=_C970 ,C964_=_C971 ,C964_=_C972 ,\nC964_=_C974 ,C964_=_C975 ,C964_=_C976 ,C964_=_C977 ,C964_=_C978 ,C964_=_C979 ,\nC964_=_C980 ,C964_=_C1581 ,C966_=_C967 ,C966_=_C968 ,C966_=_C969 ,C966_=_C970 ,\nC966_=_C971 ,C966_=_C972 ,C966_=_C974 ,C966_=_C975 ,C966_=_C976 ,C966_=_C977 ,\nC966_=_C978 ,C966_=_C979 ,C966_=_C980 ,C966_=_C2911 ,C967_=_C968 ,C967_=_C969 ,\nC967_=_C970 ,C967_=_C971 ,C967_=_C972 ,C967_=_C974 ,C967_=_C975 ,C967_=_C976 ,\nC967_=_C977 ,C967_=_C978 ,C967_=_C979 ,C967_=_C980 ,C967_=_C2955 ,C968_=_C969 ,\nC968_=_C970 ,C968_=_C971 ,C968_=_C972 ,C968_=_C974 ,C968_=_C975 ,C968_=_C976 ,\nC968_=_C977 ,C968_=_C978 ,C968_=_C979 ,C968_=_C980 ,C968_=_C1583 ,C969_=_C970 ,\nC969_=_C971 ,C969_=_C972 ,C969_=_C974 ,C969_=_C975 ,C969_=_C976 ,C969_=_C977 ,\nC969_=_C978 ,C969_=_C979 ,C969_=_C980 ,C969_=_C1585 ,C969_=_C2855 ,C969_=_C3326 ,\nC970_=_C971 ,C970_=_C972 ,C970_=_C974 ,C970_=_C975 ,C970_=_C976 ,C970_=_C977 ,\nC970_=_C978 ,C970_=_C979 ,C970_=_C980 ,C970_=_C1587 ,C971_=_C972 ,C971_=_C974 ,\nC971_=_C975 ,C971_=_C976 ,C971_=_C977 ,C971_=_C978 ,C971_=_C979 ,C971_=_C980 ,\nC971_=_C3471 ,C972_=_C974 ,C972_=_C975 ,C972_=_C976 ,C972_=_C977 ,C972_=_C978 ,\nC972_=_C979 ,C972_=_C980 ,C972_=_C3577 ,C974_=_C975 ,C974_=_C976 ,C974_=_C977 ,\nC974_=_C978 ,C974_=_C979 ,C974_=_C980 ,C974_=_C1589 ,C975_=_C976 ,C975_=_C977 ,\nC975_=_C978 ,C975_=_C979 ,C975_=_C980 ,C975_=_C1590 ,C976_=_C977 ,C976_=_C978 ,\nC976_=_C979 ,C976_=_C980 ,C976_=_C3754 ,C977_=_C978 ,C977_=_C979 ,C977_=_C980 ,\nC977_=_C1591 ,C977_=_C2861 ,C977_=_C3756 ,C978_=_C979 ,C978_=_C980 ,C978_=_C1592 ,\nC978_=_C3757 ,C979_=_C980 ,C979_=_C1594 ,C979_=_C2863 ,C979_=_C3758 ,C980_=_C1595 ,\nC1029_=_C1033 ,C1029_=_C1041 ,C1029_=_C1267 ,C1029_=_C1342 ,C1029_=_C1556 ,C1029_=_C1579 ,\nC1029_=_C1580 ,C1029_=_C1581 ,C1029_=_C1583 ,C1029_=_C1584 ,C1029_=_C1585 ,C1029_=_C1586 ,\nC1029_=_C1587 ,C1029_=_C1589 ,C1029_=_C1590 ,C1029_=_C1591 ,C1029_=_C1592 ,C1029_=_C1593 ,\nC1029_=_C1594 ,C1029_=_C1595 ,C1033_=_C1041 ,C1033_=_C1416 ,C1033_=_C1791 ,C1033_=_C1889 ,\nC1033_=_C1979 ,C1033_=_C2089 ,C1033_=_C2208 ,C1033_=_C2427 ,C1033_=_C2587 ,C1033_=_C2852 ,\nC1033_=_C2853 ,C1033_=_C2854 ,C1033_=_C2855 ,C1033_=_C2856 ,C1033_=_C2857 ,C1033_=_C2858 ,\nC1033_=_C2860 ,C1033_=_C2861 ,C1033_=_C2862 ,C1033_=_C2863 ,C1041_=_C1131 ,C1041_=_C1798 ,\nC1041_=_C2369 ,C1041_=_C2911 ,C1041_=_C2955 ,C1041_=_C3326 ,C1041_=_C3471 ,C1041_=_C3543 ,\nC1041_=_C3577 ,C1041_=_C3666 ,C1041_=_C3753 ,C1041_=_C3754 ,C1041_=_C3755 ,C1041_=_C3756 ,\nC1041_=_C3757 ,C1041_=_C3758 ,C1131_=_C1798 ,C1131_=_C2369 ,C1131_=_C2911 ,C1131_=_C2955 ,\nC1131_=_C3326 ,C1131_=_C3471 ,C1131_=_C3543 ,C1131_=_C3577 ,C1131_=_C3666 ,C1131_=_C3753 ,\nC1131_=_C3754 ,C1131_=_C3755 ,C1131_=_C3756 ,C1131_=_C3757 ,C1131_=_C3758 ,C1267_=_C1342 ,\nC1267_=_C1556 ,C1267_=_C1579 ,C1267_=_C1580 ,C1267_=_C1581 ,C1267_=_C1583 ,C1267_=_C1584 ,\nC1267_=_C1585 ,C1267_=_C1586 ,C1267_=_C1587 ,C1267_=_C1589 ,C1267_=_C1590 ,C1267_=_C1591 ,\nC1267_=_C1592 ,C1267_=_C1593 ,C1267_=_C1594 ,C1267_=_C1595 ,C1342_=_C1556 ,C1342_=_C1579 ,\nC1342_=_C1580 ,C1342_=_C1581 ,C1342_=_C1583 ,C1342_=_C1584 ,C1342_=_C1585 ,C1342_=_C1586 ,\nC1342_=_C1587 ,C1342_=_C1589 ,C1342_=_C1590 ,C1342_=_C1591 ,C1342_=_C1592 ,C1342_=_C1593 ,\nC1342_=_C1594 ,C1342_=_C1595 ,C1416_=_C1791 ,C1416_=_C1889 ,C1416_=_C1979 ,C1416_=_C2089 ,\nC1416_=_C2208 ,C1416_=_C2427 ,C1416_=_C2587 ,C1416_=_C2852 ,C1416_=_C2853 ,C1416_=_C2854 ,\nC1416_=_C2855 ,C1416_=_C2856 ,C1416_=_C2857 ,C1416_=_C2858 ,C1416_=_C2860 ,C1416_=_C2861 ,\nC1416_=_C2862 ,C1416_=_C2863 ,C1556_=_C1579 ,C1556_=_C1580 ,C1556_=_C1581 ,C1556_=_C1583 ,\nC1556_=_C1584 ,C1556_=_C1585 ,C1556_=_C1586 ,C1556_=_C1587 ,C1556_=_C1589 ,C1556_=_C1590 ,\nC1556_=_C1591 ,C1556_=_C1592 ,C1556_=_C1593 ,C1556_=_C1594 ,C1556_=_C1595 ,C1579_=_C1580 ,\nC1579_=_C1581 ,C1579_=_C1583 ,C1579_=_C1584 ,C1579_=_C1585 ,C1579_=_C1586 ,C1579_=_C1587 ,\nC1579_=_C1589 ,C1579_=_C1590 ,C1579_=_C1591 ,C1579_=_C1592 ,C1579_=_C1593 ,C1579_=_C1594 ,\nC1579_=_C1595 ,C1579_=_C1791 ,C1579_=_C1798 ,C1580_=_C1581 ,C1580_=_C1583 ,C1580_=_C1584 ,\nC1580_=_C1585 ,C1580_=_C1586 ,C1580_=_C1587 ,C1580_=_C1589 ,C1580_=_C1590 ,C1580_=_C1591 ,\nC1580_=_C1592 ,C1580_=_C1593 ,C1580_=_C1594 ,C1580_=_C1595 ,C1581_=_C1583 ,C1581_=_C1584 ,\nC1581_=_C1585 ,C1581_=_C1586 ,C1581_=_C1587 ,C1581_=_C1589 ,C1581_=_C1590 ,C1581_=_C1591 ,\nC1581_=_C1592 ,C1581_=_C1593 ,C1581_=_C1594 ,C1581_=_C1595 ,C1583_=_C1584 ,C1583_=_C1585 ,\nC1583_=_C1586 ,C1583_=_C1587 ,C1583_=_C1589 ,C1583_=_C1590 ,C1583_=_C1591 ,C1583_=_C1592 ,\nC1583_=_C1593 ,C1583_=_C1594 ,C1583_=_C1595 ,C1584_=_C1585 ,C1584_=_C1586 ,C1584_=_C1587 ,\nC1584_=_C1589 ,C1584_=_C1590 ,C1584_=_C1591 ,C1584_=_C1592 ,C1584_=_C1593 ,C1584_=_C1594 ,\nC1584_=_C1595 ,C1585_=_C1586 ,C1585_=_C1587 ,C1585_=_C1589 ,C1585_=_C1590 ,C1585_=_C1591 ,\nC1585_=_C1592 ,C1585_=_C1593 ,C1585_=_C1594 ,C1585_=_C1595 ,C1585_=_C2855 ,C1585_=_C3326 ,\nC1586_=_C1587 ,C1586_=_C1589 ,C1586_=_C1590 ,C1586_=_C1591 ,C1586_=_C1592 ,C1586_=_C1593 ,\nC1586_=_C1594 ,C1586_=_C1595 ,C1587_=_C1589 ,C1587_=_C1590 ,C1587_=_C1591 ,C1587_=_C1592 ,\nC1587_=_C1593 ,C1587_=_C1594 ,C1587_=_C1595 ,C1589_=_C1590 ,C1589_=_C1591 ,C1589_=_C1592 ,\nC1589_=_C1593 ,C1589_=_C1594 ,C1589_=_C1595 ,C1590_=_C1591 ,C1590_=_C1592 ,C1590_=_C1593 ,\nC1590_=_C1594 ,C1590_=_C1595 ,C1591_=_C1592 ,C1591_=_C1593 ,C1591_=_C1594 ,C1591_=_C1595 ,\nC1591_=_C2861 ,C1591_=_C3756 ,C1592_=_C1593 ,C1592_=_C1594 ,C1592_=_C1595 ,C1592_=_C3757 ,\nC1593_=_C1594 ,C1593_=_C1595 ,C1594_=_C1595 ,C1594_=_C2863 ,C1594_=_C3758 ,C1791_=_C1798</w:t>
      </w:r>
    </w:p>
    <w:p>
      <w:pPr>
        <w:pStyle w:val="PreformattedText"/>
        <w:bidi w:val="0"/>
        <w:spacing w:before="0" w:after="0"/>
        <w:jc w:val="left"/>
        <w:rPr/>
      </w:pPr>
      <w:r>
        <w:rPr/>
        <w:t xml:space="preserve"> </w:t>
      </w:r>
      <w:r>
        <w:rPr/>
        <w:t>,\nC1791_=_C1889 ,C1791_=_C1979 ,C1791_=_C2089 ,C1791_=_C2208 ,C1791_=_C2427 ,C1791_=_C2587 ,\nC1791_=_C2852 ,C1791_=_C2853 ,C1791_=_C2854 ,C1791_=_C2855 ,C1791_=_C2856 ,C1791_=_C2857 ,\nC1791_=_C2858 ,C1791_=_C2860 ,C1791_=_C2861 ,C1791_=_C2862 ,C1791_=_C2863 ,C1798_=_C2369 ,\nC1798_=_C2911 ,C1798_=_C2955 ,C1798_=_C3326 ,C1798_=_C3471 ,C1798_=_C3543 ,C1798_=_C3577 ,\nC1798_=_C3666 ,C1798_=_C3753 ,C1798_=_C3754 ,C1798_=_C3755 ,C1798_=_C3756 ,C1798_=_C3757 ,\nC1798_=_C3758 ,C1889_=_C1979 ,C1889_=_C2089 ,C1889_=_C2208 ,C1889_=_C2427 ,C1889_=_C2587 ,\nC1889_=_C2852 ,C1889_=_C2853 ,C1889_=_C2854 ,C1889_=_C2855 ,C1889_=_C2856 ,C1889_=_C2857 ,\nC1889_=_C2858 ,C1889_=_C2860 ,C1889_=_C2861 ,C1889_=_C2862 ,C1889_=_C2863 ,C1979_=_C2089 ,\nC1979_=_C2208 ,C1979_=_C2427 ,C1979_=_C2587 ,C1979_=_C2852 ,C1979_=_C2853 ,C1979_=_C2854 ,\nC1979_=_C2855 ,C1979_=_C2856 ,C1979_=_C2857 ,C1979_=_C2858 ,C1979_=_C2860 ,C1979_=_C2861 ,\nC1979_=_C2862 ,C1979_=_C2863 ,C2089_=_C2208 ,C2089_=_C2427 ,C2089_=_C2587 ,C2089_=_C2852 ,\nC2089_=_C2853 ,C2089_=_C2854 ,C2089_=_C2855 ,C2089_=_C2856 ,C2089_=_C2857 ,C2089_=_C2858 ,\nC2089_=_C2860 ,C2089_=_C2861 ,C2089_=_C2862 ,C2089_=_C2863 ,C2208_=_C2427 ,C2208_=_C2587 ,\nC2208_=_C2852 ,C2208_=_C2853 ,C2208_=_C2854 ,C2208_=_C2855 ,C2208_=_C2856 ,C2208_=_C2857 ,\nC2208_=_C2858 ,C2208_=_C2860 ,C2208_=_C2861 ,C2208_=_C2862 ,C2208_=_C2863 ,C2369_=_C2911 ,\nC2369_=_C2955 ,C2369_=_C3326 ,C2369_=_C3471 ,C2369_=_C3543 ,C2369_=_C3577 ,C2369_=_C3666 ,\nC2369_=_C3753 ,C2369_=_C3754 ,C2369_=_C3755 ,C2369_=_C3756 ,C2369_=_C3757 ,C2369_=_C3758 ,\nC2427_=_C2587 ,C2427_=_C2852 ,C2427_=_C2853 ,C2427_=_C2854 ,C2427_=_C2855 ,C2427_=_C2856 ,\nC2427_=_C2857 ,C2427_=_C2858 ,C2427_=_C2860 ,C2427_=_C2861 ,C2427_=_C2862 ,C2427_=_C2863 ,\nC2587_=_C2852 ,C2587_=_C2853 ,C2587_=_C2854 ,C2587_=_C2855 ,C2587_=_C2856 ,C2587_=_C2857 ,\nC2587_=_C2858 ,C2587_=_C2860 ,C2587_=_C2861 ,C2587_=_C2862 ,C2587_=_C2863 ,C2852_=_C2853 ,\nC2852_=_C2854 ,C2852_=_C2855 ,C2852_=_C2856 ,C2852_=_C2857 ,C2852_=_C2858 ,C2852_=_C2860 ,\nC2852_=_C2861 ,C2852_=_C2862 ,C2852_=_C2863 ,C2853_=_C2854 ,C2853_=_C2855 ,C2853_=_C2856 ,\nC2853_=_C2857 ,C2853_=_C2858 ,C2853_=_C2860 ,C2853_=_C2861 ,C2853_=_C2862 ,C2853_=_C2863 ,\nC2854_=_C2855 ,C2854_=_C2856 ,C2854_=_C2857 ,C2854_=_C2858 ,C2854_=_C2860 ,C2854_=_C2861 ,\nC2854_=_C2862 ,C2854_=_C2863 ,C2855_=_C2856 ,C2855_=_C2857 ,C2855_=_C2858 ,C2855_=_C2860 ,\nC2855_=_C2861 ,C2855_=_C2862 ,C2855_=_C2863 ,C2855_=_C3326 ,C2856_=_C2857 ,C2856_=_C2858 ,\nC2856_=_C2860 ,C2856_=_C2861 ,C2856_=_C2862 ,C2856_=_C2863 ,C2857_=_C2858 ,C2857_=_C2860 ,\nC2857_=_C2861 ,C2857_=_C2862 ,C2857_=_C2863 ,C2858_=_C2860 ,C2858_=_C2861 ,C2858_=_C2862 ,\nC2858_=_C2863 ,C2860_=_C2861 ,C2860_=_C2862 ,C2860_=_C2863 ,C2861_=_C2862 ,C2861_=_C2863 ,\nC2861_=_C3756 ,C2862_=_C2863 ,C2863_=_C3758 ,C2911_=_C2955 ,C2911_=_C3326 ,C2911_=_C3471 ,\nC2911_=_C3543 ,C2911_=_C3577 ,C2911_=_C3666 ,C2911_=_C3753 ,C2911_=_C3754 ,C2911_=_C3755 ,\nC2911_=_C3756 ,C2911_=_C3757 ,C2911_=_C3758 ,C2955_=_C3326 ,C2955_=_C3471 ,C2955_=_C3543 ,\nC2955_=_C3577 ,C2955_=_C3666 ,C2955_=_C3753 ,C2955_=_C3754 ,C2955_=_C3755 ,C2955_=_C3756 ,\nC2955_=_C3757 ,C2955_=_C3758 ,C3326_=_C3471 ,C3326_=_C3543 ,C3326_=_C3577 ,C3326_=_C3666 ,\nC3326_=_C3753 ,C3326_=_C3754 ,C3326_=_C3755 ,C3326_=_C3756 ,C3326_=_C3757 ,C3326_=_C3758 ,\nC3471_=_C3543 ,C3471_=_C3577 ,C3471_=_C3666 ,C3471_=_C3753 ,C3471_=_C3754 ,C3471_=_C3755 ,\nC3471_=_C3756 ,C3471_=_C3757 ,C3471_=_C3758 ,C3543_=_C3577 ,C3543_=_C3666 ,C3543_=_C3753 ,\nC3543_=_C3754 ,C3543_=_C3755 ,C3543_=_C3756 ,C3543_=_C3757 ,C3543_=_C3758 ,C3577_=_C3666 ,\nC3577_=_C3753 ,C3577_=_C3754 ,C3577_=_C3755 ,C3577_=_C3756 ,C3577_=_C3757 ,C3577_=_C3758 ,\nC3666_=_C3753 ,C3666_=_C3754 ,C3666_=_C3755 ,C3666_=_C3756 ,C3666_=_C3757 ,C3666_=_C3758 ,\nC3753_=_C3754 ,C3753_=_C3755 ,C3753_=_C3756 ,C3753_=_C3757 ,C3753_=_C3758 ,C3754_=_C3755 ,\nC3754_=_C3756 ,C3754_=_C3757 ,C3754_=_C3758 ,C3755_=_C3756 ,C3755_=_C3757 ,C3755_=_C3758 ,\nC3756_=_C3757 ,C3756_=_C3758 ,C3757_=_C3758 ,"];306[shape=box, label="id:306 level: 7\n104: C613 C626 C636 C713 C721 \nC733 C734 C735 C736 C737 C738 \nC739 C740 C741 C742 C743 C744 \nC745 C746 C748 C749 C750 C751 \nC752 C753 C754 C755 C756 C757 \nC872 C881 C967 C977 C1045 C1124 \nC1526 C1591 C1609 C1677 C1754 C1801 \nC1866 C1910 C1925 C1987 C2069 C2095 \nC2103 C2322 C2332 C2361 C2451 C2567 \nC2593 C2707 C2709 C2730 C2857 C2861 \nC2900 C2949 C2950 C2951 C2952 C2953 \nC2954 C2955 C2956 C2957 C2959 C2960 \nC2961 C2962 C2963 C2964 C3000 C3078 \nC3245 C3328 C3362 C3399 C3448 C3515 \nC3516 C3517 C3518 C3519 C3520 C3521 \nC3522 C3523 C3524 C3525 C3535 C3550 \nC3633 C3736 C3756 C3769 C4055 C4056 \nC4057 C4058 C4059 \n1397: C613_=_C626( C613 C626 ) C613_=_C636( C613 C636 ) C613_=_C713( C613 C713 ) C613_=_C733( C613 C733 ) C613_=_C734( C613 C734 ) \nC613_=_C735( C613 C735 ) C613_=_C736( C613 C736 ) C613_=_C737( C613 C737 ) C613_=_C738( C613 C738 ) C613_=_C739( C613 C739 ) C613_=_C740( C613 C740 ) \nC613_=_C741( C613 C741 ) C613_=_C742( C613 C742 ) C613_=_C743( C613 C743 ) C613_=_C744( C613 C744 ) C613_=_C745( C613 C745 ) C613_=_C746( C613 C746 ) \nC613_=_C748( C613 C748 ) C613_=_C749( C613 C749 ) C613_=_C750( C613 C750 ) C613_=_C751( C613 C751 ) C613_=_C752( C613 C752 ) C613_=_C753( C613 C753 ) \nC613_=_C754( C613 C754 ) C613_=_C755( C613 C755 ) C613_=_C756( C613 C756 ) C613_=_C757( C613 C757 ) C626_=_C636( C626 C636 ) C626_=_C1677( C626 C1677 ) \nC626_=_C1866( C626 C1866 ) C626_=_C1987( C626 C1987 ) C626_=_C2069( C626 C2069 ) C626_=_C2095( C626 C2095 ) C626_=_C2451( C626 C2451 ) C626_=_C2593( C626 C2593 ) \nC626_=_C2709( C626 C2709 ) C626_=_C2730( C626 C2730 ) C626_=_C2857( C626 C2857 ) C626_=_C3000( C626 C3000 ) C626_=_C3078( C626 C3078 ) C626_=_C3362( C626 C3362 ) \nC626_=_C3399( C626 C3399 ) C626_=_C3515( C626 C3515 ) C626_=_C3516( C626 C3516 ) C626_=_C3517( C626 C3517 ) C626_=_C3518( C626 C3518 ) C626_=_C3519( C626 C3519 ) \nC626_=_C3520( C626 C3520 ) C626_=_C3521( C626 C3521 ) C626_=_C3522( C626 C3522 ) C626_=_C3523( C626 C3523 ) C626_=_C3524( C626 C3524 ) C626_=_C3525( C626 C3525 ) \nC636_=_C753( C636 C753 ) C636_=_C881( C636 C881 ) C636_=_C977( C636 C977 ) C636_=_C1045( C636 C1045 ) C636_=_C1526( C636 C1526 ) C636_=_C1591( C636 C1591 ) \nC636_=_C1609( C636 C1609 ) C636_=_C1801( C636 C1801 ) C636_=_C1925( C636 C1925 ) C636_=_C2103( C636 C2103 ) C636_=_C2332( C636 C2332 ) C636_=_C2861( C636 C2861 ) \nC636_=_C3245( C636 C3245 ) C636_=_C3328( C636 C3328 ) C636_=_C3448( C636 C3448 ) C636_=_C3535( C636 C3535 ) C636_=_C3550( C636 C3550 ) C636_=_C3633( C636 C3633 ) \nC636_=_C3736( C636 C3736 ) C636_=_C3756( C636 C3756 ) C636_=_C3769( C636 C3769 ) C636_=_C4055( C636 C4055 ) C636_=_C4056( C636 C4056 ) C636_=_C4057( C636 C4057 ) \nC636_=_C4058( C636 C4058 ) C636_=_C4059( C636 C4059 ) C713_=_C721( C713 C721 ) C713_=_C733( C713 C733 ) C713_=_C734( C713 C734 ) C713_=_C735( C713 C735 ) \nC713_=_C736( C713 C736 ) C713_=_C737( C713 C737 ) C713_=_C738( C713 C738 ) C713_=_C739( C713 C739 ) C713_=_C740( C713 C740 ) C713_=_C741( C713 C741 ) \nC713_=_C742( C713 C742 ) C713_=_C743( C713 C743 ) C713_=_C744( C713 C744 ) C713_=_C745( C713 C745 ) C713_=_C746( C713 C746 ) C713_=_C748( C713 C748 ) \nC713_=_C749( C713 C749 ) C713_=_C750( C713 C750 ) C713_=_C751( C713 C751 ) C713_=_C752( C713 C752 ) C713_=_C753( C713 C753 ) C713_=_C754( C713 C754 ) \nC713_=_C755( C713 C755 ) C713_=_C756( C713 C756 ) C713_=_C757( C713 C757 ) C721_=_C743( C721 C743 ) C721_=_C872( C721 C872 ) C721_=_C967( C721 C967 ) \nC721_=_C1124( C721 C1124 ) C721_=_C1754( C721 C1754 ) C721_=_C1910( C721 C1910 ) C721_=_C2322( C721 C2322 ) C721_=_C2361( C721 C2361 ) C721_=_C2567( C721 C2567 ) \nC721_=_C2707( C721 C2707 ) C721_=_C2900( C721 C2900 ) C721_=_C2949( C721 C2949 ) C721_=_C2950( C721 C2950 ) C721_=_C2951( C721 C2951 ) C721_=_C2952( C721 C2952 ) \nC721_=_C2953( C721 C2953 ) C721_=_C2954( C721 C2954 ) C721_=_C2955( C721 C2955 ) C721_=_C2956( C721 C2956 ) C721_=_C2957( C721 C2957 ) C721_=_C2959( C721 C2959 ) \nC721_=_C2960( C721 C2960 ) C721_=_C2961( C721 C2961 ) C721_=_C2962( C721 C2962 ) C721_=_C2963( C721 C2963 ) C721_=_C2964( C721 C2964 ) C733_=_C734( C733 C734 ) \nC733_=_C735( C733 C735 ) C733_=_C736( C733 C736 ) C733_=_C737( C733 C737 ) C733_=_C738( C733 C738 ) C733_=_C739( C733 C739 ) C733_=_C740( C733 C740 ) \nC733_=_C741( C733 C741 ) C733_=_C742( C733 C742 ) C733_=_C743( C733 C743 ) C733_=_C744( C733 C744 ) C733_=_C745( C733 C745 ) C733_=_C746( C733 C746 ) \nC733_=_C748( C733 C748 ) C733_=_C749( C733 C749 ) C733_=_C750( C733 C750 ) C733_=_C751( C733 C751 ) C733_=_C752( C733 C752 ) C733_=_C753( C733 C753 ) \nC733_=_C754( C733 C754 ) C733_=_C755( C733 C755 ) C733_=_C756( C733 C756 ) C733_=_C757( C733 C757 ) C733_=_C967( C733 C967 ) C733_=_C977( C733 C977 ) \nC734_=_C735( C734 C735 ) C734_=_C736( C734 C736 ) C734_=_C737( C734 C737 ) C734_=_C738( C734 C738 ) C734_=_C739( C734 C739 ) C734_=_C740( C734 C740 ) \nC734_=_C741( C734 C741 ) C734_=_C742( C734 C742 ) C734_=_C743( C734 C743 ) C734_=_C744( C734 C744 ) C734_=_C745( C734 C745 ) C734_=_C746( C734 C746 ) \nC734_=_C748( C734 C748 ) C734_=_C749( C734 C749 ) C734_=_C750( C734 C750 ) C734_=_C751( C734 C751 ) C734_=_C752( C734 C752 ) C734_=_C753( C734 C753 ) \nC734_=_C754( C734 C754 ) C734_=_C755( C734 C755 ) C734_=_C756( C734 C756 ) C734_=_C757( C734 C757 ) C734_=_C1045( C734 C1045 ) C735_=_C736( C735 C736 ) \nC735_=_C737( C735 C737 ) C735_=_C738( C735 C738 ) C735_=_C739( C735 C739 ) C735_=_C740( C735 C740 ) C735_=_C741( C735 C741 ) C735_=_C742( C735 C742 ) \nC735_=_C743( C735 C743 ) C735_=_C744( C735 C744 ) C735_=_C745( C735 C745 ) C735_=_C746( C735 C746 ) C735_=_C748( C735 C748 ) C735_=_C749( C735 C749 ) \nC735_=_C750( C735 C750 ) C735_=_C751( C735 C751 ) C735_=_C752( C735 C752 ) C735_=_C753( C735 C753 ) C735_=_C754( C735 C754 ) C735_=_C755( C735 C755 ) \nC735_=_C756( C735 C756 ) C735_=_C757( C735 C757 ) C735_=_C1591( C735 C1591 ) C736_=_C737(</w:t>
      </w:r>
    </w:p>
    <w:p>
      <w:pPr>
        <w:pStyle w:val="PreformattedText"/>
        <w:bidi w:val="0"/>
        <w:spacing w:before="0" w:after="0"/>
        <w:jc w:val="left"/>
        <w:rPr/>
      </w:pPr>
      <w:r>
        <w:rPr/>
        <w:t xml:space="preserve"> </w:t>
      </w:r>
      <w:r>
        <w:rPr/>
        <w:t>C736 C737 ) C736_=_C738( C736 C738 ) C736_=_C739( C736 C739 ) \nC736_=_C740( C736 C740 ) C736_=_C741( C736 C741 ) C736_=_C742( C736 C742 ) C736_=_C743( C736 C743 ) C736_=_C744( C736 C744 ) C736_=_C745( C736 C745 ) \nC736_=_C746( C736 C746 ) C736_=_C748( C736 C748 ) C736_=_C749( C736 C749 ) C736_=_C750( C736 C750 ) C736_=_C751( C736 C751 ) C736_=_C752( C736 C752 ) \nC736_=_C753( C736 C753 ) C736_=_C754( C736 C754 ) C736_=_C755( C736 C755 ) C736_=_C756( C736 C756 ) C736_=_C757( C736 C757 ) C736_=_C1754( C736 C1754 ) \nC737_=_C738( C737 C738 ) C737_=_C739( C737 C739 ) C737_=_C740( C737 C740 ) C737_=_C741( C737 C741 ) C737_=_C742( C737 C742 ) C737_=_C743( C737 C743 ) \nC737_=_C744( C737 C744 ) C737_=_C745( C737 C745 ) C737_=_C746( C737 C746 ) C737_=_C748( C737 C748 ) C737_=_C749( C737 C749 ) C737_=_C750( C737 C750 ) \nC737_=_C751( C737 C751 ) C737_=_C752( C737 C752 ) C737_=_C753( C737 C753 ) C737_=_C754( C737 C754 ) C737_=_C755( C737 C755 ) C737_=_C756( C737 C756 ) \nC737_=_C757( C737 C757 ) C737_=_C1801( C737 C1801 ) C738_=_C739( C738 C739 ) C738_=_C740( C738 C740 ) C738_=_C741( C738 C741 ) C738_=_C742( C738 C742 ) \nC738_=_C743( C738 C743 ) C738_=_C744( C738 C744 ) C738_=_C745( C738 C745 ) C738_=_C746( C738 C746 ) C738_=_C748( C738 C748 ) C738_=_C749( C738 C749 ) \nC738_=_C750( C738 C750 ) C738_=_C751( C738 C751 ) C738_=_C752( C738 C752 ) C738_=_C753( C738 C753 ) C738_=_C754( C738 C754 ) C738_=_C755( C738 C755 ) \nC738_=_C756( C738 C756 ) C738_=_C757( C738 C757 ) C738_=_C1987( C738 C1987 ) C739_=_C740( C739 C740 ) C739_=_C741( C739 C741 ) C739_=_C742( C739 C742 ) \nC739_=_C743( C739 C743 ) C739_=_C744( C739 C744 ) C739_=_C745( C739 C745 ) C739_=_C746( C739 C746 ) C739_=_C748( C739 C748 ) C739_=_C749( C739 C749 ) \nC739_=_C750( C739 C750 ) C739_=_C751( C739 C751 ) C739_=_C752( C739 C752 ) C739_=_C753( C739 C753 ) C739_=_C754( C739 C754 ) C739_=_C755( C739 C755 ) \nC739_=_C756( C739 C756 ) C739_=_C757( C739 C757 ) C739_=_C2567( C739 C2567 ) C740_=_C741( C740 C741 ) C740_=_C742( C740 C742 ) C740_=_C743( C740 C743 ) \nC740_=_C744( C740 C744 ) C740_=_C745( C740 C745 ) C740_=_C746( C740 C746 ) C740_=_C748( C740 C748 ) C740_=_C749( C740 C749 ) C740_=_C750( C740 C750 ) \nC740_=_C751( C740 C751 ) C740_=_C752( C740 C752 ) C740_=_C753( C740 C753 ) C740_=_C754( C740 C754 ) C740_=_C755( C740 C755 ) C740_=_C756( C740 C756 ) \nC740_=_C757( C740 C757 ) C740_=_C2593( C740 C2593 ) C741_=_C742( C741 C742 ) C741_=_C743( C741 C743 ) C741_=_C744( C741 C744 ) C741_=_C745( C741 C745 ) \nC741_=_C746( C741 C746 ) C741_=_C748( C741 C748 ) C741_=_C749( C741 C749 ) C741_=_C750( C741 C750 ) C741_=_C751( C741 C751 ) C741_=_C752( C741 C752 ) \nC741_=_C753( C741 C753 ) C741_=_C754( C741 C754 ) C741_=_C755( C741 C755 ) C741_=_C756( C741 C756 ) C741_=_C757( C741 C757 ) C741_=_C2707( C741 C2707 ) \nC741_=_C2709( C741 C2709 ) C742_=_C743( C742 C743 ) C742_=_C744( C742 C744 ) C742_=_C745( C742 C745 ) C742_=_C746( C742 C746 ) C742_=_C748( C742 C748 ) \nC742_=_C749( C742 C749 ) C742_=_C750( C742 C750 ) C742_=_C751( C742 C751 ) C742_=_C752( C742 C752 ) C742_=_C753( C742 C753 ) C742_=_C754( C742 C754 ) \nC742_=_C755( C742 C755 ) C742_=_C756( C742 C756 ) C742_=_C757( C742 C757 ) C742_=_C2857( C742 C2857 ) C742_=_C2861( C742 C2861 ) C743_=_C744( C743 C744 ) \nC743_=_C745( C743 C745 ) C743_=_C746( C743 C746 ) C743_=_C748( C743 C748 ) C743_=_C749( C743 C749 ) C743_=_C750( C743 C750 ) C743_=_C751( C743 C751 ) \nC743_=_C752( C743 C752 ) C743_=_C753( C743 C753 ) C743_=_C754( C743 C754 ) C743_=_C755( C743 C755 ) C743_=_C756( C743 C756 ) C743_=_C757( C743 C757 ) \nC743_=_C872( C743 C872 ) C743_=_C967( C743 C967 ) C743_=_C1124( C743 C1124 ) C743_=_C1754( C743 C1754 ) C743_=_C1910( C743 C1910 ) C743_=_C2322( C743 C2322 ) \nC743_=_C2361( C743 C2361 ) C743_=_C2567( C743 C2567 ) C743_=_C2707( C743 C2707 ) C743_=_C2900( C743 C2900 ) C743_=_C2949( C743 C2949 ) C743_=_C2950( C743 C2950 ) \nC743_=_C2951( C743 C2951 ) C743_=_C2952( C743 C2952 ) C743_=_C2953( C743 C2953 ) C743_=_C2954( C743 C2954 ) C743_=_C2955( C743 C2955 ) C743_=_C2956( C743 C2956 ) \nC743_=_C2957( C743 C2957 ) C743_=_C2959( C743 C2959 ) C743_=_C2960( C743 C2960 ) C743_=_C2961( C743 C2961 ) C743_=_C2962( C743 C2962 ) C743_=_C2963( C743 C2963 ) \nC743_=_C2964( C743 C2964 ) C744_=_C745( C744 C745 ) C744_=_C746( C744 C746 ) C744_=_C748( C744 C748 ) C744_=_C749( C744 C749 ) C744_=_C750( C744 C750 ) \nC744_=_C751( C744 C751 ) C744_=_C752( C744 C752 ) C744_=_C753( C744 C753 ) C744_=_C754( C744 C754 ) C744_=_C755( C744 C755 ) C744_=_C756( C744 C756 ) \nC744_=_C757( C744 C757 ) C744_=_C3000( C744 C3000 ) C745_=_C746( C745 C746 ) C745_=_C748( C745 C748 ) C745_=_C749( C745 C749 ) C745_=_C750( C745 C750 ) \nC745_=_C751( C745 C751 ) C745_=_C752( C745 C752 ) C745_=_C753( C745 C753 ) C745_=_C754( C745 C754 ) C745_=_C755( C745 C755 ) C745_=_C756( C745 C756 ) \nC745_=_C757( C745 C757 ) C745_=_C3078( C745 C3078 ) C746_=_C748( C746 C748 ) C746_=_C749( C746 C749 ) C746_=_C750( C746 C750 ) C746_=_C751( C746 C751 ) \nC746_=_C752( C746 C752 ) C746_=_C753( C746 C753 ) C746_=_C754( C746 C754 ) C746_=_C755( C746 C755 ) C746_=_C756( C746 C756 ) C746_=_C757( C746 C757 ) \nC746_=_C3328( C746 C3328 ) C748_=_C749( C748 C749 ) C748_=_C750( C748 C750 ) C748_=_C751( C748 C751 ) C748_=_C752( C748 C752 ) C748_=_C753( C748 C753 ) \nC748_=_C754( C748 C754 ) C748_=_C755( C748 C755 ) C748_=_C756( C748 C756 ) C748_=_C757( C748 C757 ) C748_=_C2952( C748 C2952 ) C749_=_C750( C749 C750 ) \nC749_=_C751( C749 C751 ) C749_=_C752( C749 C752 ) C749_=_C753( C749 C753 ) C749_=_C754( C749 C754 ) C749_=_C755( C749 C755 ) C749_=_C756( C749 C756 ) \nC749_=_C757( C749 C757 ) C749_=_C3515( C749 C3515 ) C750_=_C751( C750 C751 ) C750_=_C752( C750 C752 ) C750_=_C753( C750 C753 ) C750_=_C754( C750 C754 ) \nC750_=_C755( C750 C755 ) C750_=_C756( C750 C756 ) C750_=_C757( C750 C757 ) C750_=_C2955( C750 C2955 ) C750_=_C3756( C750 C3756 ) C751_=_C752( C751 C752 ) \nC751_=_C753( C751 C753 ) C751_=_C754( C751 C754 ) C751_=_C755( C751 C755 ) C751_=_C756( C751 C756 ) C751_=_C757( C751 C757 ) C751_=_C2956( C751 C2956 ) \nC752_=_C753( C752 C753 ) C752_=_C754( C752 C754 ) C752_=_C755( C752 C755 ) C752_=_C756( C752 C756 ) C752_=_C757( C752 C757 ) C752_=_C3522( C752 C3522 ) \nC753_=_C754( C753 C754 ) C753_=_C755( C753 C755 ) C753_=_C756( C753 C756 ) C753_=_C757( C753 C757 ) C753_=_C881( C753 C881 ) C753_=_C977( C753 C977 ) \nC753_=_C1045( C753 C1045 ) C753_=_C1526( C753 C1526 ) C753_=_C1591( C753 C1591 ) C753_=_C1609( C753 C1609 ) C753_=_C1801( C753 C1801 ) C753_=_C1925( C753 C1925 ) \nC753_=_C2103( C753 C2103 ) C753_=_C2332( C753 C2332 ) C753_=_C2861( C753 C2861 ) C753_=_C3245( C753 C3245 ) C753_=_C3328( C753 C3328 ) C753_=_C3448( C753 C3448 ) \nC753_=_C3535( C753 C3535 ) C753_=_C3550( C753 C3550 ) C753_=_C3633( C753 C3633 ) C753_=_C3736( C753 C3736 ) C753_=_C3756( C753 C3756 ) C753_=_C3769( C753 C3769 ) \nC753_=_C4055( C753 C4055 ) C753_=_C4056( C753 C4056 ) C753_=_C4057( C753 C4057 ) C753_=_C4058( C753 C4058 ) C753_=_C4059( C753 C4059 ) C754_=_C755( C754 C755 ) \nC754_=_C756( C754 C756 ) C754_=_C757( C754 C757 ) C754_=_C4058( C754 C4058 ) C755_=_C756( C755 C756 ) C755_=_C757( C755 C757 ) C755_=_C2962( C755 C2962 ) \nC756_=_C757( C756 C757 ) C756_=_C2963( C756 C2963 ) C757_=_C2964( C757 C2964 ) C872_=_C881( C872 C881 ) C872_=_C967( C872 C967 ) C872_=_C1124( C872 C1124 ) \nC872_=_C1754( C872 C1754 ) C872_=_C1910( C872 C1910 ) C872_=_C2322( C872 C2322 ) C872_=_C2361( C872 C2361 ) C872_=_C2567( C872 C2567 ) C872_=_C2707( C872 C2707 ) \nC872_=_C2900( C872 C2900 ) C872_=_C2949( C872 C2949 ) C872_=_C2950( C872 C2950 ) C872_=_C2951( C872 C2951 ) C872_=_C2952( C872 C2952 ) C872_=_C2953( C872 C2953 ) \nC872_=_C2954( C872 C2954 ) C872_=_C2955( C872 C2955 ) C872_=_C2956( C872 C2956 ) C872_=_C2957( C872 C2957 ) C872_=_C2959( C872 C2959 ) C872_=_C2960( C872 C2960 ) \nC872_=_C2961( C872 C2961 ) C872_=_C2962( C872 C2962 ) C872_=_C2963( C872 C2963 ) C872_=_C2964( C872 C2964 ) C881_=_C977( C881 C977 ) C881_=_C1045( C881 C1045 ) \nC881_=_C1526( C881 C1526 ) C881_=_C1591( C881 C1591 ) C881_=_C1609( C881 C1609 ) C881_=_C1801( C881 C1801 ) C881_=_C1925( C881 C1925 ) C881_=_C2103( C881 C2103 ) \nC881_=_C2332( C881 C2332 ) C881_=_C2861( C881 C2861 ) C881_=_C3245( C881 C3245 ) C881_=_C3328( C881 C3328 ) C881_=_C3448( C881 C3448 ) C881_=_C3535( C881 C3535 ) \nC881_=_C3550( C881 C3550 ) C881_=_C3633( C881 C3633 ) C881_=_C3736( C881 C3736 ) C881_=_C3756( C881 C3756 ) C881_=_C3769( C881 C3769 ) C881_=_C4055( C881 C4055 ) \nC881_=_C4056( C881 C4056 ) C881_=_C4057( C881 C4057 ) C881_=_C4058( C881 C4058 ) C881_=_C4059( C881 C4059 ) C967_=_C977( C967 C977 ) C967_=_C1124( C967 C1124 ) \nC967_=_C1754( C967 C1754 ) C967_=_C1910( C967 C1910 ) C967_=_C2322( C967 C2322 ) C967_=_C2361( C967 C2361 ) C967_=_C2567( C967 C2567 ) C967_=_C2707( C967 C2707 ) \nC967_=_C2900( C967 C2900 ) C967_=_C2949( C967 C2949 ) C967_=_C2950( C967 C2950 ) C967_=_C2951( C967 C2951 ) C967_=_C2952( C967 C2952 ) C967_=_C2953( C967 C2953 ) \nC967_=_C2954( C967 C2954 ) C967_=_C2955( C967 C2955 ) C967_=_C2956( C967 C2956 ) C967_=_C2957( C967 C2957 ) C967_=_C2959( C967 C2959 ) C967_=_C2960( C967 C2960 ) \nC967_=_C2961( C967 C2961 ) C967_=_C2962( C967 C2962 ) C967_=_C2963( C967 C2963 ) C967_=_C2964( C967 C2964 ) C977_=_C1045( C977 C1045 ) C977_=_C1526( C977 C1526 ) \nC977_=_C1591( C977 C1591 ) C977_=_C1609( C977 C1609 ) C977_=_C1801( C977 C1801 ) C977_=_C1925( C977 C1925 ) C977_=_C2103( C977 C2103 ) C977_=_C2332( C977 C2332 ) \nC977_=_C2861( C977 C2861 ) C977_=_C3245( C977 C3245 ) C977_=_C3328( C977 C3328 ) C977_=_C3448( C977 C3448 ) C977_=_C3535( C977 C3535 ) C977_=_C3550( C977 C3550 ) \nC977_=_C3633( C977 C3633 ) C977_=_C3736( C977 C3736 ) C977_=_C3756( C977 C3756 ) C977_=_C3769( C977 C3769 ) C977_=_C4055( C977 C4055 ) C977_=_C4056( C977 C4056 ) \nC977_=_C4057( C977 C4057 ) C977_=_C4058( C977 C4058 ) C977_=_C4059( C977 C4059 ) C1045_=_C1526( C1045</w:t>
      </w:r>
    </w:p>
    <w:p>
      <w:pPr>
        <w:pStyle w:val="PreformattedText"/>
        <w:bidi w:val="0"/>
        <w:spacing w:before="0" w:after="0"/>
        <w:jc w:val="left"/>
        <w:rPr/>
      </w:pPr>
      <w:r>
        <w:rPr/>
        <w:t xml:space="preserve"> </w:t>
      </w:r>
      <w:r>
        <w:rPr/>
        <w:t>C1526 ) C1045_=_C1591( C1045 C1591 ) C1045_=_C1609( C1045 C1609 ) \nC1045_=_C1801( C1045 C1801 ) C1045_=_C1925( C1045 C1925 ) C1045_=_C2103( C1045 C2103 ) C1045_=_C2332( C1045 C2332 ) C1045_=_C2861( C1045 C2861 ) C1045_=_C3245( C1045 C3245 ) \nC1045_=_C3328( C1045 C3328 ) C1045_=_C3448( C1045 C3448 ) C1045_=_C3535( C1045 C3535 ) C1045_=_C3550( C1045 C3550 ) C1045_=_C3633( C1045 C3633 ) C1045_=_C3736( C1045 C3736 ) \nC1045_=_C3756( C1045 C3756 ) C1045_=_C3769( C1045 C3769 ) C1045_=_C4055( C1045 C4055 ) C1045_=_C4056( C1045 C4056 ) C1045_=_C4057( C1045 C4057 ) C1045_=_C4058( C1045 C4058 ) \nC1045_=_C4059( C1045 C4059 ) C1124_=_C1754( C1124 C1754 ) C1124_=_C1910( C1124 C1910 ) C1124_=_C2322( C1124 C2322 ) C1124_=_C2361( C1124 C2361 ) C1124_=_C2567( C1124 C2567 ) \nC1124_=_C2707( C1124 C2707 ) C1124_=_C2900( C1124 C2900 ) C1124_=_C2949( C1124 C2949 ) C1124_=_C2950( C1124 C2950 ) C1124_=_C2951( C1124 C2951 ) C1124_=_C2952( C1124 C2952 ) \nC1124_=_C2953( C1124 C2953 ) C1124_=_C2954( C1124 C2954 ) C1124_=_C2955( C1124 C2955 ) C1124_=_C2956( C1124 C2956 ) C1124_=_C2957( C1124 C2957 ) C1124_=_C2959( C1124 C2959 ) \nC1124_=_C2960( C1124 C2960 ) C1124_=_C2961( C1124 C2961 ) C1124_=_C2962( C1124 C2962 ) C1124_=_C2963( C1124 C2963 ) C1124_=_C2964( C1124 C2964 ) C1526_=_C1591( C1526 C1591 ) \nC1526_=_C1609( C1526 C1609 ) C1526_=_C1801( C1526 C1801 ) C1526_=_C1925( C1526 C1925 ) C1526_=_C2103( C1526 C2103 ) C1526_=_C2332( C1526 C2332 ) C1526_=_C2861( C1526 C2861 ) \nC1526_=_C3245( C1526 C3245 ) C1526_=_C3328( C1526 C3328 ) C1526_=_C3448( C1526 C3448 ) C1526_=_C3535( C1526 C3535 ) C1526_=_C3550( C1526 C3550 ) C1526_=_C3633( C1526 C3633 ) \nC1526_=_C3736( C1526 C3736 ) C1526_=_C3756( C1526 C3756 ) C1526_=_C3769( C1526 C3769 ) C1526_=_C4055( C1526 C4055 ) C1526_=_C4056( C1526 C4056 ) C1526_=_C4057( C1526 C4057 ) \nC1526_=_C4058( C1526 C4058 ) C1526_=_C4059( C1526 C4059 ) C1591_=_C1609( C1591 C1609 ) C1591_=_C1801( C1591 C1801 ) C1591_=_C1925( C1591 C1925 ) C1591_=_C2103( C1591 C2103 ) \nC1591_=_C2332( C1591 C2332 ) C1591_=_C2861( C1591 C2861 ) C1591_=_C3245( C1591 C3245 ) C1591_=_C3328( C1591 C3328 ) C1591_=_C3448( C1591 C3448 ) C1591_=_C3535( C1591 C3535 ) \nC1591_=_C3550( C1591 C3550 ) C1591_=_C3633( C1591 C3633 ) C1591_=_C3736( C1591 C3736 ) C1591_=_C3756( C1591 C3756 ) C1591_=_C3769( C1591 C3769 ) C1591_=_C4055( C1591 C4055 ) \nC1591_=_C4056( C1591 C4056 ) C1591_=_C4057( C1591 C4057 ) C1591_=_C4058( C1591 C4058 ) C1591_=_C4059( C1591 C4059 ) C1609_=_C1801( C1609 C1801 ) C1609_=_C1925( C1609 C1925 ) \nC1609_=_C2103( C1609 C2103 ) C1609_=_C2332( C1609 C2332 ) C1609_=_C2861( C1609 C2861 ) C1609_=_C3245( C1609 C3245 ) C1609_=_C3328( C1609 C3328 ) C1609_=_C3448( C1609 C3448 ) \nC1609_=_C3535( C1609 C3535 ) C1609_=_C3550( C1609 C3550 ) C1609_=_C3633( C1609 C3633 ) C1609_=_C3736( C1609 C3736 ) C1609_=_C3756( C1609 C3756 ) C1609_=_C3769( C1609 C3769 ) \nC1609_=_C4055( C1609 C4055 ) C1609_=_C4056( C1609 C4056 ) C1609_=_C4057( C1609 C4057 ) C1609_=_C4058( C1609 C4058 ) C1609_=_C4059( C1609 C4059 ) C1677_=_C1866( C1677 C1866 ) \nC1677_=_C1987( C1677 C1987 ) C1677_=_C2069( C1677 C2069 ) C1677_=_C2095( C1677 C2095 ) C1677_=_C2451( C1677 C2451 ) C1677_=_C2593( C1677 C2593 ) C1677_=_C2709( C1677 C2709 ) \nC1677_=_C2730( C1677 C2730 ) C1677_=_C2857( C1677 C2857 ) C1677_=_C3000( C1677 C3000 ) C1677_=_C3078( C1677 C3078 ) C1677_=_C3362( C1677 C3362 ) C1677_=_C3399( C1677 C3399 ) \nC1677_=_C3515( C1677 C3515 ) C1677_=_C3516( C1677 C3516 ) C1677_=_C3517( C1677 C3517 ) C1677_=_C3518( C1677 C3518 ) C1677_=_C3519( C1677 C3519 ) C1677_=_C3520( C1677 C3520 ) \nC1677_=_C3521( C1677 C3521 ) C1677_=_C3522( C1677 C3522 ) C1677_=_C3523( C1677 C3523 ) C1677_=_C3524( C1677 C3524 ) C1677_=_C3525( C1677 C3525 ) C1754_=_C1910( C1754 C1910 ) \nC1754_=_C2322( C1754 C2322 ) C1754_=_C2361( C1754 C2361 ) C1754_=_C2567( C1754 C2567 ) C1754_=_C2707( C1754 C2707 ) C1754_=_C2900( C1754 C2900 ) C1754_=_C2949( C1754 C2949 ) \nC1754_=_C2950( C1754 C2950 ) C1754_=_C2951( C1754 C2951 ) C1754_=_C2952( C1754 C2952 ) C1754_=_C2953( C1754 C2953 ) C1754_=_C2954( C1754 C2954 ) C1754_=_C2955( C1754 C2955 ) \nC1754_=_C2956( C1754 C2956 ) C1754_=_C2957( C1754 C2957 ) C1754_=_C2959( C1754 C2959 ) C1754_=_C2960( C1754 C2960 ) C1754_=_C2961( C1754 C2961 ) C1754_=_C2962( C1754 C2962 ) \nC1754_=_C2963( C1754 C2963 ) C1754_=_C2964( C1754 C2964 ) C1801_=_C1925( C1801 C1925 ) C1801_=_C2103( C1801 C2103 ) C1801_=_C2332( C1801 C2332 ) C1801_=_C2861( C1801 C2861 ) \nC1801_=_C3245( C1801 C3245 ) C1801_=_C3328( C1801 C3328 ) C1801_=_C3448( C1801 C3448 ) C1801_=_C3535( C1801 C3535 ) C1801_=_C3550( C1801 C3550 ) C1801_=_C3633( C1801 C3633 ) \nC1801_=_C3736( C1801 C3736 ) C1801_=_C3756( C1801 C3756 ) C1801_=_C3769( C1801 C3769 ) C1801_=_C4055( C1801 C4055 ) C1801_=_C4056( C1801 C4056 ) C1801_=_C4057( C1801 C4057 ) \nC1801_=_C4058( C1801 C4058 ) C1801_=_C4059( C1801 C4059 ) C1866_=_C1987( C1866 C1987 ) C1866_=_C2069( C1866 C2069 ) C1866_=_C2095( C1866 C2095 ) C1866_=_C2451( C1866 C2451 ) \nC1866_=_C2593( C1866 C2593 ) C1866_=_C2709( C1866 C2709 ) C1866_=_C2730( C1866 C2730 ) C1866_=_C2857( C1866 C2857 ) C1866_=_C3000( C1866 C3000 ) C1866_=_C3078( C1866 C3078 ) \nC1866_=_C3362( C1866 C3362 ) C1866_=_C3399( C1866 C3399 ) C1866_=_C3515( C1866 C3515 ) C1866_=_C3516( C1866 C3516 ) C1866_=_C3517( C1866 C3517 ) C1866_=_C3518( C1866 C3518 ) \nC1866_=_C3519( C1866 C3519 ) C1866_=_C3520( C1866 C3520 ) C1866_=_C3521( C1866 C3521 ) C1866_=_C3522( C1866 C3522 ) C1866_=_C3523( C1866 C3523 ) C1866_=_C3524( C1866 C3524 ) \nC1866_=_C3525( C1866 C3525 ) C1910_=_C1925( C1910 C1925 ) C1910_=_C2322( C1910 C2322 ) C1910_=_C2361( C1910 C2361 ) C1910_=_C2567( C1910 C2567 ) C1910_=_C2707( C1910 C2707 ) \nC1910_=_C2900( C1910 C2900 ) C1910_=_C2949( C1910 C2949 ) C1910_=_C2950( C1910 C2950 ) C1910_=_C2951( C1910 C2951 ) C1910_=_C2952( C1910 C2952 ) C1910_=_C2953( C1910 C2953 ) \nC1910_=_C2954( C1910 C2954 ) C1910_=_C2955( C1910 C2955 ) C1910_=_C2956( C1910 C2956 ) C1910_=_C2957( C1910 C2957 ) C1910_=_C2959( C1910 C2959 ) C1910_=_C2960( C1910 C2960 ) \nC1910_=_C2961( C1910 C2961 ) C1910_=_C2962( C1910 C2962 ) C1910_=_C2963( C1910 C2963 ) C1910_=_C2964( C1910 C2964 ) C1925_=_C2103( C1925 C2103 ) C1925_=_C2332( C1925 C2332 ) \nC1925_=_C2861( C1925 C2861 ) C1925_=_C3245( C1925 C3245 ) C1925_=_C3328( C1925 C3328 ) C1925_=_C3448( C1925 C3448 ) C1925_=_C3535( C1925 C3535 ) C1925_=_C3550( C1925 C3550 ) \nC1925_=_C3633( C1925 C3633 ) C1925_=_C3736( C1925 C3736 ) C1925_=_C3756( C1925 C3756 ) C1925_=_C3769( C1925 C3769 ) C1925_=_C4055( C1925 C4055 ) C1925_=_C4056( C1925 C4056 ) \nC1925_=_C4057( C1925 C4057 ) C1925_=_C4058( C1925 C4058 ) C1925_=_C4059( C1925 C4059 ) C1987_=_C2069( C1987 C2069 ) C1987_=_C2095( C1987 C2095 ) C1987_=_C2451( C1987 C2451 ) \nC1987_=_C2593( C1987 C2593 ) C1987_=_C2709( C1987 C2709 ) C1987_=_C2730( C1987 C2730 ) C1987_=_C2857( C1987 C2857 ) C1987_=_C3000( C1987 C3000 ) C1987_=_C3078( C1987 C3078 ) \nC1987_=_C3362( C1987 C3362 ) C1987_=_C3399( C1987 C3399 ) C1987_=_C3515( C1987 C3515 ) C1987_=_C3516( C1987 C3516 ) C1987_=_C3517( C1987 C3517 ) C1987_=_C3518( C1987 C3518 ) \nC1987_=_C3519( C1987 C3519 ) C1987_=_C3520( C1987 C3520 ) C1987_=_C3521( C1987 C3521 ) C1987_=_C3522( C1987 C3522 ) C1987_=_C3523( C1987 C3523 ) C1987_=_C3524( C1987 C3524 ) \nC1987_=_C3525( C1987 C3525 ) C2069_=_C2095( C2069 C2095 ) C2069_=_C2451( C2069 C2451 ) C2069_=_C2593( C2069 C2593 ) C2069_=_C2709( C2069 C2709 ) C2069_=_C2730( C2069 C2730 ) \nC2069_=_C2857( C2069 C2857 ) C2069_=_C3000( C2069 C3000 ) C2069_=_C3078( C2069 C3078 ) C2069_=_C3362( C2069 C3362 ) C2069_=_C3399( C2069 C3399 ) C2069_=_C3515( C2069 C3515 ) \nC2069_=_C3516( C2069 C3516 ) C2069_=_C3517( C2069 C3517 ) C2069_=_C3518( C2069 C3518 ) C2069_=_C3519( C2069 C3519 ) C2069_=_C3520( C2069 C3520 ) C2069_=_C3521( C2069 C3521 ) \nC2069_=_C3522( C2069 C3522 ) C2069_=_C3523( C2069 C3523 ) C2069_=_C3524( C2069 C3524 ) C2069_=_C3525( C2069 C3525 ) C2095_=_C2103( C2095 C2103 ) C2095_=_C2451( C2095 C2451 ) \nC2095_=_C2593( C2095 C2593 ) C2095_=_C2709( C2095 C2709 ) C2095_=_C2730( C2095 C2730 ) C2095_=_C2857( C2095 C2857 ) C2095_=_C3000( C2095 C3000 ) C2095_=_C3078( C2095 C3078 ) \nC2095_=_C3362( C2095 C3362 ) C2095_=_C3399( C2095 C3399 ) C2095_=_C3515( C2095 C3515 ) C2095_=_C3516( C2095 C3516 ) C2095_=_C3517( C2095 C3517 ) C2095_=_C3518( C2095 C3518 ) \nC2095_=_C3519( C2095 C3519 ) C2095_=_C3520( C2095 C3520 ) C2095_=_C3521( C2095 C3521 ) C2095_=_C3522( C2095 C3522 ) C2095_=_C3523( C2095 C3523 ) C2095_=_C3524( C2095 C3524 ) \nC2095_=_C3525( C2095 C3525 ) C2103_=_C2332( C2103 C2332 ) C2103_=_C2861( C2103 C2861 ) C2103_=_C3245( C2103 C3245 ) C2103_=_C3328( C2103 C3328 ) C2103_=_C3448( C2103 C3448 ) \nC2103_=_C3535( C2103 C3535 ) C2103_=_C3550( C2103 C3550 ) C2103_=_C3633( C2103 C3633 ) C2103_=_C3736( C2103 C3736 ) C2103_=_C3756( C2103 C3756 ) C2103_=_C3769( C2103 C3769 ) \nC2103_=_C4055( C2103 C4055 ) C2103_=_C4056( C2103 C4056 ) C2103_=_C4057( C2103 C4057 ) C2103_=_C4058( C2103 C4058 ) C2103_=_C4059( C2103 C4059 ) C2322_=_C2332( C2322 C2332 ) \nC2322_=_C2361( C2322 C2361 ) C2322_=_C2567( C2322 C2567 ) C2322_=_C2707( C2322 C2707 ) C2322_=_C2900( C2322 C2900 ) C2322_=_C2949( C2322 C2949 ) C2322_=_C2950( C2322 C2950 ) \nC2322_=_C2951( C2322 C2951 ) C2322_=_C2952( C2322 C2952 ) C2322_=_C2953( C2322 C2953 ) C2322_=_C2954( C2322 C2954 ) C2322_=_C2955( C2322 C2955 ) C2322_=_C2956( C2322 C2956 ) \nC2322_=_C2957( C2322 C2957 ) C2322_=_C2959( C2322 C2959 ) C2322_=_C2960( C2322 C2960 ) C2322_=_C2961( C2322 C2961 ) C2322_=_C2962( C2322 C2962 ) C2322_=_C2963( C2322 C2963 ) \nC2322_=_C2964( C2322 C2964 ) C2332_=_C2861( C2332 C2861 ) C2332_=_C3245( C2332 C3245 ) C2332_=_C3328( C2332 C3328 ) C2332_=_C3448( C2332 C3448 ) C2332_=_C3535( C2332 C3535 ) \nC2332_=_C3550( C2332 C3550 ) C2332_=_C3633( C2332 C3633 ) C2332_=_C3736( C2332 C3736 ) C2332_=_C3756( C2332 C3756 ) C2332_=_C3769( C2332 C3769 ) C2332_=_C4055(</w:t>
      </w:r>
    </w:p>
    <w:p>
      <w:pPr>
        <w:pStyle w:val="PreformattedText"/>
        <w:bidi w:val="0"/>
        <w:spacing w:before="0" w:after="0"/>
        <w:jc w:val="left"/>
        <w:rPr/>
      </w:pPr>
      <w:r>
        <w:rPr/>
        <w:t xml:space="preserve"> </w:t>
      </w:r>
      <w:r>
        <w:rPr/>
        <w:t>C2332 C4055 ) \nC2332_=_C4056( C2332 C4056 ) C2332_=_C4057( C2332 C4057 ) C2332_=_C4058( C2332 C4058 ) C2332_=_C4059( C2332 C4059 ) C2361_=_C2567( C2361 C2567 ) C2361_=_C2707( C2361 C2707 ) \nC2361_=_C2900( C2361 C2900 ) C2361_=_C2949( C2361 C2949 ) C2361_=_C2950( C2361 C2950 ) C2361_=_C2951( C2361 C2951 ) C2361_=_C2952( C2361 C2952 ) C2361_=_C2953( C2361 C2953 ) \nC2361_=_C2954( C2361 C2954 ) C2361_=_C2955( C2361 C2955 ) C2361_=_C2956( C2361 C2956 ) C2361_=_C2957( C2361 C2957 ) C2361_=_C2959( C2361 C2959 ) C2361_=_C2960( C2361 C2960 ) \nC2361_=_C2961( C2361 C2961 ) C2361_=_C2962( C2361 C2962 ) C2361_=_C2963( C2361 C2963 ) C2361_=_C2964( C2361 C2964 ) C2451_=_C2593( C2451 C2593 ) C2451_=_C2709( C2451 C2709 ) \nC2451_=_C2730( C2451 C2730 ) C2451_=_C2857( C2451 C2857 ) C2451_=_C3000( C2451 C3000 ) C2451_=_C3078( C2451 C3078 ) C2451_=_C3362( C2451 C3362 ) C2451_=_C3399( C2451 C3399 ) \nC2451_=_C3515( C2451 C3515 ) C2451_=_C3516( C2451 C3516 ) C2451_=_C3517( C2451 C3517 ) C2451_=_C3518( C2451 C3518 ) C2451_=_C3519( C2451 C3519 ) C2451_=_C3520( C2451 C3520 ) \nC2451_=_C3521( C2451 C3521 ) C2451_=_C3522( C2451 C3522 ) C2451_=_C3523( C2451 C3523 ) C2451_=_C3524( C2451 C3524 ) C2451_=_C3525( C2451 C3525 ) C2567_=_C2707( C2567 C2707 ) \nC2567_=_C2900( C2567 C2900 ) C2567_=_C2949( C2567 C2949 ) C2567_=_C2950( C2567 C2950 ) C2567_=_C2951( C2567 C2951 ) C2567_=_C2952( C2567 C2952 ) C2567_=_C2953( C2567 C2953 ) \nC2567_=_C2954( C2567 C2954 ) C2567_=_C2955( C2567 C2955 ) C2567_=_C2956( C2567 C2956 ) C2567_=_C2957( C2567 C2957 ) C2567_=_C2959( C2567 C2959 ) C2567_=_C2960( C2567 C2960 ) \nC2567_=_C2961( C2567 C2961 ) C2567_=_C2962( C2567 C2962 ) C2567_=_C2963( C2567 C2963 ) C2567_=_C2964( C2567 C2964 ) C2593_=_C2709( C2593 C2709 ) C2593_=_C2730( C2593 C2730 ) \nC2593_=_C2857( C2593 C2857 ) C2593_=_C3000( C2593 C3000 ) C2593_=_C3078( C2593 C3078 ) C2593_=_C3362( C2593 C3362 ) C2593_=_C3399( C2593 C3399 ) C2593_=_C3515( C2593 C3515 ) \nC2593_=_C3516( C2593 C3516 ) C2593_=_C3517( C2593 C3517 ) C2593_=_C3518( C2593 C3518 ) C2593_=_C3519( C2593 C3519 ) C2593_=_C3520( C2593 C3520 ) C2593_=_C3521( C2593 C3521 ) \nC2593_=_C3522( C2593 C3522 ) C2593_=_C3523( C2593 C3523 ) C2593_=_C3524( C2593 C3524 ) C2593_=_C3525( C2593 C3525 ) C2707_=_C2709( C2707 C2709 ) C2707_=_C2900( C2707 C2900 ) \nC2707_=_C2949( C2707 C2949 ) C2707_=_C2950( C2707 C2950 ) C2707_=_C2951( C2707 C2951 ) C2707_=_C2952( C2707 C2952 ) C2707_=_C2953( C2707 C2953 ) C2707_=_C2954( C2707 C2954 ) \nC2707_=_C2955( C2707 C2955 ) C2707_=_C2956( C2707 C2956 ) C2707_=_C2957( C2707 C2957 ) C2707_=_C2959( C2707 C2959 ) C2707_=_C2960( C2707 C2960 ) C2707_=_C2961( C2707 C2961 ) \nC2707_=_C2962( C2707 C2962 ) C2707_=_C2963( C2707 C2963 ) C2707_=_C2964( C2707 C2964 ) C2709_=_C2730( C2709 C2730 ) C2709_=_C2857( C2709 C2857 ) C2709_=_C3000( C2709 C3000 ) \nC2709_=_C3078( C2709 C3078 ) C2709_=_C3362( C2709 C3362 ) C2709_=_C3399( C2709 C3399 ) C2709_=_C3515( C2709 C3515 ) C2709_=_C3516( C2709 C3516 ) C2709_=_C3517( C2709 C3517 ) \nC2709_=_C3518( C2709 C3518 ) C2709_=_C3519( C2709 C3519 ) C2709_=_C3520( C2709 C3520 ) C2709_=_C3521( C2709 C3521 ) C2709_=_C3522( C2709 C3522 ) C2709_=_C3523( C2709 C3523 ) \nC2709_=_C3524( C2709 C3524 ) C2709_=_C3525( C2709 C3525 ) C2730_=_C2857( C2730 C2857 ) C2730_=_C3000( C2730 C3000 ) C2730_=_C3078( C2730 C3078 ) C2730_=_C3362( C2730 C3362 ) \nC2730_=_C3399( C2730 C3399 ) C2730_=_C3515( C2730 C3515 ) C2730_=_C3516( C2730 C3516 ) C2730_=_C3517( C2730 C3517 ) C2730_=_C3518( C2730 C3518 ) C2730_=_C3519( C2730 C3519 ) \nC2730_=_C3520( C2730 C3520 ) C2730_=_C3521( C2730 C3521 ) C2730_=_C3522( C2730 C3522 ) C2730_=_C3523( C2730 C3523 ) C2730_=_C3524( C2730 C3524 ) C2730_=_C3525( C2730 C3525 ) \nC2857_=_C2861( C2857 C2861 ) C2857_=_C3000( C2857 C3000 ) C2857_=_C3078( C2857 C3078 ) C2857_=_C3362( C2857 C3362 ) C2857_=_C3399( C2857 C3399 ) C2857_=_C3515( C2857 C3515 ) \nC2857_=_C3516( C2857 C3516 ) C2857_=_C3517( C2857 C3517 ) C2857_=_C3518( C2857 C3518 ) C2857_=_C3519( C2857 C3519 ) C2857_=_C3520( C2857 C3520 ) C2857_=_C3521( C2857 C3521 ) \nC2857_=_C3522( C2857 C3522 ) C2857_=_C3523( C2857 C3523 ) C2857_=_C3524( C2857 C3524 ) C2857_=_C3525( C2857 C3525 ) C2861_=_C3245( C2861 C3245 ) C2861_=_C3328( C2861 C3328 ) \nC2861_=_C3448( C2861 C3448 ) C2861_=_C3535( C2861 C3535 ) C2861_=_C3550( C2861 C3550 ) C2861_=_C3633( C2861 C3633 ) C2861_=_C3736( C2861 C3736 ) C2861_=_C3756( C2861 C3756 ) \nC2861_=_C3769( C2861 C3769 ) C2861_=_C4055( C2861 C4055 ) C2861_=_C4056( C2861 C4056 ) C2861_=_C4057( C2861 C4057 ) C2861_=_C4058( C2861 C4058 ) C2861_=_C4059( C2861 C4059 ) \nC2900_=_C2949( C2900 C2949 ) C2900_=_C2950( C2900 C2950 ) C2900_=_C2951( C2900 C2951 ) C2900_=_C2952( C2900 C2952 ) C2900_=_C2953( C2900 C2953 ) C2900_=_C2954( C2900 C2954 ) \nC2900_=_C2955( C2900 C2955 ) C2900_=_C2956( C2900 C2956 ) C2900_=_C2957( C2900 C2957 ) C2900_=_C2959( C2900 C2959 ) C2900_=_C2960( C2900 C2960 ) C2900_=_C2961( C2900 C2961 ) \nC2900_=_C2962( C2900 C2962 ) C2900_=_C2963( C2900 C2963 ) C2900_=_C2964( C2900 C2964 ) C2949_=_C2950( C2949 C2950 ) C2949_=_C2951( C2949 C2951 ) C2949_=_C2952( C2949 C2952 ) \nC2949_=_C2953( C2949 C2953 ) C2949_=_C2954( C2949 C2954 ) C2949_=_C2955( C2949 C2955 ) C2949_=_C2956( C2949 C2956 ) C2949_=_C2957( C2949 C2957 ) C2949_=_C2959( C2949 C2959 ) \nC2949_=_C2960( C2949 C2960 ) C2949_=_C2961( C2949 C2961 ) C2949_=_C2962( C2949 C2962 ) C2949_=_C2963( C2949 C2963 ) C2949_=_C2964( C2949 C2964 ) C2949_=_C3245( C2949 C3245 ) \nC2950_=_C2951( C2950 C2951 ) C2950_=_C2952( C2950 C2952 ) C2950_=_C2953( C2950 C2953 ) C2950_=_C2954( C2950 C2954 ) C2950_=_C2955( C2950 C2955 ) C2950_=_C2956( C2950 C2956 ) \nC2950_=_C2957( C2950 C2957 ) C2950_=_C2959( C2950 C2959 ) C2950_=_C2960( C2950 C2960 ) C2950_=_C2961( C2950 C2961 ) C2950_=_C2962( C2950 C2962 ) C2950_=_C2963( C2950 C2963 ) \nC2950_=_C2964( C2950 C2964 ) C2950_=_C3448( C2950 C3448 ) C2951_=_C2952( C2951 C2952 ) C2951_=_C2953( C2951 C2953 ) C2951_=_C2954( C2951 C2954 ) C2951_=_C2955( C2951 C2955 ) \nC2951_=_C2956( C2951 C2956 ) C2951_=_C2957( C2951 C2957 ) C2951_=_C2959( C2951 C2959 ) C2951_=_C2960( C2951 C2960 ) C2951_=_C2961( C2951 C2961 ) C2951_=_C2962( C2951 C2962 ) \nC2951_=_C2963( C2951 C2963 ) C2951_=_C2964( C2951 C2964 ) C2952_=_C2953( C2952 C2953 ) C2952_=_C2954( C2952 C2954 ) C2952_=_C2955( C2952 C2955 ) C2952_=_C2956( C2952 C2956 ) \nC2952_=_C2957( C2952 C2957 ) C2952_=_C2959( C2952 C2959 ) C2952_=_C2960( C2952 C2960 ) C2952_=_C2961( C2952 C2961 ) C2952_=_C2962( C2952 C2962 ) C2952_=_C2963( C2952 C2963 ) \nC2952_=_C2964( C2952 C2964 ) C2953_=_C2954( C2953 C2954 ) C2953_=_C2955( C2953 C2955 ) C2953_=_C2956( C2953 C2956 ) C2953_=_C2957( C2953 C2957 ) C2953_=_C2959( C2953 C2959 ) \nC2953_=_C2960( C2953 C2960 ) C2953_=_C2961( C2953 C2961 ) C2953_=_C2962( C2953 C2962 ) C2953_=_C2963( C2953 C2963 ) C2953_=_C2964( C2953 C2964 ) C2953_=_C3516( C2953 C3516 ) \nC2954_=_C2955( C2954 C2955 ) C2954_=_C2956( C2954 C2956 ) C2954_=_C2957( C2954 C2957 ) C2954_=_C2959( C2954 C2959 ) C2954_=_C2960( C2954 C2960 ) C2954_=_C2961( C2954 C2961 ) \nC2954_=_C2962( C2954 C2962 ) C2954_=_C2963( C2954 C2963 ) C2954_=_C2964( C2954 C2964 ) C2954_=_C3736( C2954 C3736 ) C2955_=_C2956( C2955 C2956 ) C2955_=_C2957( C2955 C2957 ) \nC2955_=_C2959( C2955 C2959 ) C2955_=_C2960( C2955 C2960 ) C2955_=_C2961( C2955 C2961 ) C2955_=_C2962( C2955 C2962 ) C2955_=_C2963( C2955 C2963 ) C2955_=_C2964( C2955 C2964 ) \nC2955_=_C3756( C2955 C3756 ) C2956_=_C2957( C2956 C2957 ) C2956_=_C2959( C2956 C2959 ) C2956_=_C2960( C2956 C2960 ) C2956_=_C2961( C2956 C2961 ) C2956_=_C2962( C2956 C2962 ) \nC2956_=_C2963( C2956 C2963 ) C2956_=_C2964( C2956 C2964 ) C2957_=_C2959( C2957 C2959 ) C2957_=_C2960( C2957 C2960 ) C2957_=_C2961( C2957 C2961 ) C2957_=_C2962( C2957 C2962 ) \nC2957_=_C2963( C2957 C2963 ) C2957_=_C2964( C2957 C2964 ) C2959_=_C2960( C2959 C2960 ) C2959_=_C2961( C2959 C2961 ) C2959_=_C2962( C2959 C2962 ) C2959_=_C2963( C2959 C2963 ) \nC2959_=_C2964( C2959 C2964 ) C2960_=_C2961( C2960 C2961 ) C2960_=_C2962( C2960 C2962 ) C2960_=_C2963( C2960 C2963 ) C2960_=_C2964( C2960 C2964 ) C2960_=_C4056( C2960 C4056 ) \nC2961_=_C2962( C2961 C2962 ) C2961_=_C2963( C2961 C2963 ) C2961_=_C2964( C2961 C2964 ) C2961_=_C4057( C2961 C4057 ) C2962_=_C2963( C2962 C2963 ) C2962_=_C2964( C2962 C2964 ) \nC2963_=_C2964( C2963 C2964 ) C3000_=_C3078( C3000 C3078 ) C3000_=_C3362( C3000 C3362 ) C3000_=_C3399( C3000 C3399 ) C3000_=_C3515( C3000 C3515 ) C3000_=_C3516( C3000 C3516 ) \nC3000_=_C3517( C3000 C3517 ) C3000_=_C3518( C3000 C3518 ) C3000_=_C3519( C3000 C3519 ) C3000_=_C3520( C3000 C3520 ) C3000_=_C3521( C3000 C3521 ) C3000_=_C3522( C3000 C3522 ) \nC3000_=_C3523( C3000 C3523 ) C3000_=_C3524( C3000 C3524 ) C3000_=_C3525( C3000 C3525 ) C3078_=_C3362( C3078 C3362 ) C3078_=_C3399( C3078 C3399 ) C3078_=_C3515( C3078 C3515 ) \nC3078_=_C3516( C3078 C3516 ) C3078_=_C3517( C3078 C3517 ) C3078_=_C3518( C3078 C3518 ) C3078_=_C3519( C3078 C3519 ) C3078_=_C3520( C3078 C3520 ) C3078_=_C3521( C3078 C3521 ) \nC3078_=_C3522( C3078 C3522 ) C3078_=_C3523( C3078 C3523 ) C3078_=_C3524( C3078 C3524 ) C3078_=_C3525( C3078 C3525 ) C3245_=_C3328( C3245 C3328 ) C3245_=_C3448( C3245 C3448 ) \nC3245_=_C3535( C3245 C3535 ) C3245_=_C3550( C3245 C3550 ) C3245_=_C3633( C3245 C3633 ) C3245_=_C3736( C3245 C3736 ) C3245_=_C3756( C3245 C3756 ) C3245_=_C3769( C3245 C3769 ) \nC3245_=_C4055( C3245 C4055 ) C3245_=_C4056( C3245 C4056 ) C3245_=_C4057( C3245 C4057 ) C3245_=_C4058( C3245 C4058 ) C3245_=_C4059( C3245 C4059 ) C3328_=_C3448( C3328 C3448 ) \nC3328_=_C3535( C3328 C3535 ) C3328_=_C3550( C3328 C3550 ) C3328_=_C3633( C3328 C3633 ) C3328_=_C3736( C3328 C3736 ) C3328_=_C3756( C3328 C3756 ) C3328_=_C3769( C3328 C3769 ) \nC3328_=_C4055( C3328 C4055 ) C3328_=_C4056( C3328 C4056 ) C3328_=_C4057( C3328 C4057 ) C3328_=_C4058( C3328 C4058 ) C3328_=_C4059( C3328 C4059 ) C3362_=_C3399( C3362 C3399 ) \nC3362_=_C3515( C3362 C3515 )</w:t>
      </w:r>
    </w:p>
    <w:p>
      <w:pPr>
        <w:pStyle w:val="PreformattedText"/>
        <w:bidi w:val="0"/>
        <w:spacing w:before="0" w:after="0"/>
        <w:jc w:val="left"/>
        <w:rPr/>
      </w:pPr>
      <w:r>
        <w:rPr/>
        <w:t xml:space="preserve"> </w:t>
      </w:r>
      <w:r>
        <w:rPr/>
        <w:t>C3362_=_C3516( C3362 C3516 ) C3362_=_C3517( C3362 C3517 ) C3362_=_C3518( C3362 C3518 ) C3362_=_C3519( C3362 C3519 ) C3362_=_C3520( C3362 C3520 ) \nC3362_=_C3521( C3362 C3521 ) C3362_=_C3522( C3362 C3522 ) C3362_=_C3523( C3362 C3523 ) C3362_=_C3524( C3362 C3524 ) C3362_=_C3525( C3362 C3525 ) C3399_=_C3515( C3399 C3515 ) \nC3399_=_C3516( C3399 C3516 ) C3399_=_C3517( C3399 C3517 ) C3399_=_C3518( C3399 C3518 ) C3399_=_C3519( C3399 C3519 ) C3399_=_C3520( C3399 C3520 ) C3399_=_C3521( C3399 C3521 ) \nC3399_=_C3522( C3399 C3522 ) C3399_=_C3523( C3399 C3523 ) C3399_=_C3524( C3399 C3524 ) C3399_=_C3525( C3399 C3525 ) C3448_=_C3535( C3448 C3535 ) C3448_=_C3550( C3448 C3550 ) \nC3448_=_C3633( C3448 C3633 ) C3448_=_C3736( C3448 C3736 ) C3448_=_C3756( C3448 C3756 ) C3448_=_C3769( C3448 C3769 ) C3448_=_C4055( C3448 C4055 ) C3448_=_C4056( C3448 C4056 ) \nC3448_=_C4057( C3448 C4057 ) C3448_=_C4058( C3448 C4058 ) C3448_=_C4059( C3448 C4059 ) C3515_=_C3516( C3515 C3516 ) C3515_=_C3517( C3515 C3517 ) C3515_=_C3518( C3515 C3518 ) \nC3515_=_C3519( C3515 C3519 ) C3515_=_C3520( C3515 C3520 ) C3515_=_C3521( C3515 C3521 ) C3515_=_C3522( C3515 C3522 ) C3515_=_C3523( C3515 C3523 ) C3515_=_C3524( C3515 C3524 ) \nC3515_=_C3525( C3515 C3525 ) C3516_=_C3517( C3516 C3517 ) C3516_=_C3518( C3516 C3518 ) C3516_=_C3519( C3516 C3519 ) C3516_=_C3520( C3516 C3520 ) C3516_=_C3521( C3516 C3521 ) \nC3516_=_C3522( C3516 C3522 ) C3516_=_C3523( C3516 C3523 ) C3516_=_C3524( C3516 C3524 ) C3516_=_C3525( C3516 C3525 ) C3517_=_C3518( C3517 C3518 ) C3517_=_C3519( C3517 C3519 ) \nC3517_=_C3520( C3517 C3520 ) C3517_=_C3521( C3517 C3521 ) C3517_=_C3522( C3517 C3522 ) C3517_=_C3523( C3517 C3523 ) C3517_=_C3524( C3517 C3524 ) C3517_=_C3525( C3517 C3525 ) \nC3517_=_C3633( C3517 C3633 ) C3518_=_C3519( C3518 C3519 ) C3518_=_C3520( C3518 C3520 ) C3518_=_C3521( C3518 C3521 ) C3518_=_C3522( C3518 C3522 ) C3518_=_C3523( C3518 C3523 ) \nC3518_=_C3524( C3518 C3524 ) C3518_=_C3525( C3518 C3525 ) C3519_=_C3520( C3519 C3520 ) C3519_=_C3521( C3519 C3521 ) C3519_=_C3522( C3519 C3522 ) C3519_=_C3523( C3519 C3523 ) \nC3519_=_C3524( C3519 C3524 ) C3519_=_C3525( C3519 C3525 ) C3520_=_C3521( C3520 C3521 ) C3520_=_C3522( C3520 C3522 ) C3520_=_C3523( C3520 C3523 ) C3520_=_C3524( C3520 C3524 ) \nC3520_=_C3525( C3520 C3525 ) C3521_=_C3522( C3521 C3522 ) C3521_=_C3523( C3521 C3523 ) C3521_=_C3524( C3521 C3524 ) C3521_=_C3525( C3521 C3525 ) C3522_=_C3523( C3522 C3523 ) \nC3522_=_C3524( C3522 C3524 ) C3522_=_C3525( C3522 C3525 ) C3523_=_C3524( C3523 C3524 ) C3523_=_C3525( C3523 C3525 ) C3524_=_C3525( C3524 C3525 ) C3535_=_C3550( C3535 C3550 ) \nC3535_=_C3633( C3535 C3633 ) C3535_=_C3736( C3535 C3736 ) C3535_=_C3756( C3535 C3756 ) C3535_=_C3769( C3535 C3769 ) C3535_=_C4055( C3535 C4055 ) C3535_=_C4056( C3535 C4056 ) \nC3535_=_C4057( C3535 C4057 ) C3535_=_C4058( C3535 C4058 ) C3535_=_C4059( C3535 C4059 ) C3550_=_C3633( C3550 C3633 ) C3550_=_C3736( C3550 C3736 ) C3550_=_C3756( C3550 C3756 ) \nC3550_=_C3769( C3550 C3769 ) C3550_=_C4055( C3550 C4055 ) C3550_=_C4056( C3550 C4056 ) C3550_=_C4057( C3550 C4057 ) C3550_=_C4058( C3550 C4058 ) C3550_=_C4059( C3550 C4059 ) \nC3633_=_C3736( C3633 C3736 ) C3633_=_C3756( C3633 C3756 ) C3633_=_C3769( C3633 C3769 ) C3633_=_C4055( C3633 C4055 ) C3633_=_C4056( C3633 C4056 ) C3633_=_C4057( C3633 C4057 ) \nC3633_=_C4058( C3633 C4058 ) C3633_=_C4059( C3633 C4059 ) C3736_=_C3756( C3736 C3756 ) C3736_=_C3769( C3736 C3769 ) C3736_=_C4055( C3736 C4055 ) C3736_=_C4056( C3736 C4056 ) \nC3736_=_C4057( C3736 C4057 ) C3736_=_C4058( C3736 C4058 ) C3736_=_C4059( C3736 C4059 ) C3756_=_C3769( C3756 C3769 ) C3756_=_C4055( C3756 C4055 ) C3756_=_C4056( C3756 C4056 ) \nC3756_=_C4057( C3756 C4057 ) C3756_=_C4058( C3756 C4058 ) C3756_=_C4059( C3756 C4059 ) C3769_=_C4055( C3769 C4055 ) C3769_=_C4056( C3769 C4056 ) C3769_=_C4057( C3769 C4057 ) \nC3769_=_C4058( C3769 C4058 ) C3769_=_C4059( C3769 C4059 ) C4055_=_C4056( C4055 C4056 ) C4055_=_C4057( C4055 C4057 ) C4055_=_C4058( C4055 C4058 ) C4055_=_C4059( C4055 C4059 ) \nC4056_=_C4057( C4056 C4057 ) C4056_=_C4058( C4056 C4058 ) C4056_=_C4059( C4056 C4059 ) C4057_=_C4058( C4057 C4058 ) C4057_=_C4059( C4057 C4059 ) C4058_=_C4059( C4058 C4059 ) "];244-&gt;306[label="102: C613 C626 C636 C713 C721 \nC733 C734 C735 C736 C737 C738 \nC739 C740 C741 C742 C744 C745 \nC746 C748 C749 C750 C751 C752 \nC754 C755 C756 C757 C872 C881 \nC967 C977 C1045 C1124 C1526 C1591 \nC1609 C1677 C1754 C1801 C1866 C1910 \nC1925 C1987 C2069 C2095 C2103 C2322 \nC2332 C2361 C2451 C2567 C2593 C2707 \nC2709 C2730 C2857 C2861 C2900 C2949 \nC2950 C2951 C2952 C2953 C2954 C2955 \nC2956 C2957 C2959 C2960 C2961 C2962 \nC2963 C2964 C3000 C3078 C3245 C3328 \nC3362 C3399 C3448 C3515 C3516 C3517 \nC3518 C3519 C3520 C3521 C3522 C3523 \nC3524 C3525 C3535 C3550 C3633 C3736 \nC3756 C3769 C4055 C4056 C4057 C4058 \nC4059 \n1296: C613_=_C626 ,C613_=_C636 ,C613_=_C713 ,C613_=_C733 ,C613_=_C734 ,\nC613_=_C735 ,C613_=_C736 ,C613_=_C737 ,C613_=_C738 ,C613_=_C739 ,C613_=_C740 ,\nC613_=_C741 ,C613_=_C742 ,C613_=_C744 ,C613_=_C745 ,C613_=_C746 ,C613_=_C748 ,\nC613_=_C749 ,C613_=_C750 ,C613_=_C751 ,C613_=_C752 ,C613_=_C754 ,C613_=_C755 ,\nC613_=_C756 ,C613_=_C757 ,C626_=_C636 ,C626_=_C1677 ,C626_=_C1866 ,C626_=_C1987 ,\nC626_=_C2069 ,C626_=_C2095 ,C626_=_C2451 ,C626_=_C2593 ,C626_=_C2709 ,C626_=_C2730 ,\nC626_=_C2857 ,C626_=_C3000 ,C626_=_C3078 ,C626_=_C3362 ,C626_=_C3399 ,C626_=_C3515 ,\nC626_=_C3516 ,C626_=_C3517 ,C626_=_C3518 ,C626_=_C3519 ,C626_=_C3520 ,C626_=_C3521 ,\nC626_=_C3522 ,C626_=_C3523 ,C626_=_C3524 ,C626_=_C3525 ,C636_=_C881 ,C636_=_C977 ,\nC636_=_C1045 ,C636_=_C1526 ,C636_=_C1591 ,C636_=_C1609 ,C636_=_C1801 ,C636_=_C1925 ,\nC636_=_C2103 ,C636_=_C2332 ,C636_=_C2861 ,C636_=_C3245 ,C636_=_C3328 ,C636_=_C3448 ,\nC636_=_C3535 ,C636_=_C3550 ,C636_=_C3633 ,C636_=_C3736 ,C636_=_C3756 ,C636_=_C3769 ,\nC636_=_C4055 ,C636_=_C4056 ,C636_=_C4057 ,C636_=_C4058 ,C636_=_C4059 ,C713_=_C721 ,\nC713_=_C733 ,C713_=_C734 ,C713_=_C735 ,C713_=_C736 ,C713_=_C737 ,C713_=_C738 ,\nC713_=_C739 ,C713_=_C740 ,C713_=_C741 ,C713_=_C742 ,C713_=_C744 ,C713_=_C745 ,\nC713_=_C746 ,C713_=_C748 ,C713_=_C749 ,C713_=_C750 ,C713_=_C751 ,C713_=_C752 ,\nC713_=_C754 ,C713_=_C755 ,C713_=_C756 ,C713_=_C757 ,C721_=_C872 ,C721_=_C967 ,\nC721_=_C1124 ,C721_=_C1754 ,C721_=_C1910 ,C721_=_C2322 ,C721_=_C2361 ,C721_=_C2567 ,\nC721_=_C2707 ,C721_=_C2900 ,C721_=_C2949 ,C721_=_C2950 ,C721_=_C2951 ,C721_=_C2952 ,\nC721_=_C2953 ,C721_=_C2954 ,C721_=_C2955 ,C721_=_C2956 ,C721_=_C2957 ,C721_=_C2959 ,\nC721_=_C2960 ,C721_=_C2961 ,C721_=_C2962 ,C721_=_C2963 ,C721_=_C2964 ,C733_=_C734 ,\nC733_=_C735 ,C733_=_C736 ,C733_=_C737 ,C733_=_C738 ,C733_=_C739 ,C733_=_C740 ,\nC733_=_C741 ,C733_=_C742 ,C733_=_C744 ,C733_=_C745 ,C733_=_C746 ,C733_=_C748 ,\nC733_=_C749 ,C733_=_C750 ,C733_=_C751 ,C733_=_C752 ,C733_=_C754 ,C733_=_C755 ,\nC733_=_C756 ,C733_=_C757 ,C733_=_C967 ,C733_=_C977 ,C734_=_C735 ,C734_=_C736 ,\nC734_=_C737 ,C734_=_C738 ,C734_=_C739 ,C734_=_C740 ,C734_=_C741 ,C734_=_C742 ,\nC734_=_C744 ,C734_=_C745 ,C734_=_C746 ,C734_=_C748 ,C734_=_C749 ,C734_=_C750 ,\nC734_=_C751 ,C734_=_C752 ,C734_=_C754 ,C734_=_C755 ,C734_=_C756 ,C734_=_C757 ,\nC734_=_C1045 ,C735_=_C736 ,C735_=_C737 ,C735_=_C738 ,C735_=_C739 ,C735_=_C740 ,\nC735_=_C741 ,C735_=_C742 ,C735_=_C744 ,C735_=_C745 ,C735_=_C746 ,C735_=_C748 ,\nC735_=_C749 ,C735_=_C750 ,C735_=_C751 ,C735_=_C752 ,C735_=_C754 ,C735_=_C755 ,\nC735_=_C756 ,C735_=_C757 ,C735_=_C1591 ,C736_=_C737 ,C736_=_C738 ,C736_=_C739 ,\nC736_=_C740 ,C736_=_C741 ,C736_=_C742 ,C736_=_C744 ,C736_=_C745 ,C736_=_C746 ,\nC736_=_C748 ,C736_=_C749 ,C736_=_C750 ,C736_=_C751 ,C736_=_C752 ,C736_=_C754 ,\nC736_=_C755 ,C736_=_C756 ,C736_=_C757 ,C736_=_C1754 ,C737_=_C738 ,C737_=_C739 ,\nC737_=_C740 ,C737_=_C741 ,C737_=_C742 ,C737_=_C744 ,C737_=_C745 ,C737_=_C746 ,\nC737_=_C748 ,C737_=_C749 ,C737_=_C750 ,C737_=_C751 ,C737_=_C752 ,C737_=_C754 ,\nC737_=_C755 ,C737_=_C756 ,C737_=_C757 ,C737_=_C1801 ,C738_=_C739 ,C738_=_C740 ,\nC738_=_C741 ,C738_=_C742 ,C738_=_C744 ,C738_=_C745 ,C738_=_C746 ,C738_=_C748 ,\nC738_=_C749 ,C738_=_C750 ,C738_=_C751 ,C738_=_C752 ,C738_=_C754 ,C738_=_C755 ,\nC738_=_C756 ,C738_=_C757 ,C738_=_C1987 ,C739_=_C740 ,C739_=_C741 ,C739_=_C742 ,\nC739_=_C744 ,C739_=_C745 ,C739_=_C746 ,C739_=_C748 ,C739_=_C749 ,C739_=_C750 ,\nC739_=_C751 ,C739_=_C752 ,C739_=_C754 ,C739_=_C755 ,C739_=_C756 ,C739_=_C757 ,\nC739_=_C2567 ,C740_=_C741 ,C740_=_C742 ,C740_=_C744 ,C740_=_C745 ,C740_=_C746 ,\nC740_=_C748 ,C740_=_C749 ,C740_=_C750 ,C740_=_C751 ,C740_=_C752 ,C740_=_C754 ,\nC740_=_C755 ,C740_=_C756 ,C740_=_C757 ,C740_=_C2593 ,C741_=_C742 ,C741_=_C744 ,\nC741_=_C745 ,C741_=_C746 ,C741_=_C748 ,C741_=_C749 ,C741_=_C750 ,C741_=_C751 ,\nC741_=_C752 ,C741_=_C754 ,C741_=_C755 ,C741_=_C756 ,C741_=_C757 ,C741_=_C2707 ,\nC741_=_C2709 ,C742_=_C744 ,C742_=_C745 ,C742_=_C746 ,C742_=_C748 ,C742_=_C749 ,\nC742_=_C750 ,C742_=_C751 ,C742_=_C752 ,C742_=_C754 ,C742_=_C755 ,C742_=_C756 ,\nC742_=_C757 ,C742_=_C2857 ,C742_=_C2861 ,C744_=_C745 ,C744_=_C746 ,C744_=_C748 ,\nC744_=_C749 ,C744_=_C750 ,C744_=_C751 ,C744_=_C752 ,C744_=_C754 ,C744_=_C755 ,\nC744_=_C756 ,C744_=_C757 ,C744_=_C3000 ,C745_=_C746 ,C745_=_C748 ,C745_=_C749 ,\nC745_=_C750 ,C745_=_C751 ,C745_=_C752 ,C745_=_C754 ,C745_=_C755 ,C745_=_C756 ,\nC745_=_C757 ,C745_=_C3078 ,C746_=_C748 ,C746_=_C749 ,C746_=_C750 ,C746_=_C751 ,\nC746_=_C752 ,C746_=_C754 ,C746_=_C755 ,C746_=_C756 ,C746_=_C757 ,C746_=_C3328 ,\nC748_=_C749 ,C748_=_C750 ,C748_=_C751 ,C748_=_C752 ,C748_=_C754 ,C748_=_C755 ,\nC748_=_C756 ,C748_=_C757 ,C748_=_C2952 ,C749_=_C750 ,C749_=_C751 ,C749_=_C752 ,\nC749_=_C754 ,C749_=_C755 ,C749_=_C756 ,C749_=_C757 ,C749_=_C3515 ,C750_=_C751 ,\nC750_=_C752 ,C750_=_C754 ,C750_=_C755 ,C750_=_C756 ,C750_=_C757 ,C750_=_C2955 ,\nC750_=_C3756 ,C751_=_C752 ,C751_=_C754 ,C751_=_C755 ,C751_=_C756 ,C751_=_C757 ,\nC751_=_C2956 ,C752_=_C754 ,C752_=_C755 ,C752_=_C756 ,C752_=_C757 ,C752_=_C3522 ,\nC754_=_C755 ,C754_=_C756</w:t>
      </w:r>
    </w:p>
    <w:p>
      <w:pPr>
        <w:pStyle w:val="PreformattedText"/>
        <w:bidi w:val="0"/>
        <w:spacing w:before="0" w:after="0"/>
        <w:jc w:val="left"/>
        <w:rPr/>
      </w:pPr>
      <w:r>
        <w:rPr/>
        <w:t xml:space="preserve"> </w:t>
      </w:r>
      <w:r>
        <w:rPr/>
        <w:t>,C754_=_C757 ,C754_=_C4058 ,C755_=_C756 ,C755_=_C757 ,\nC755_=_C2962 ,C756_=_C757 ,C756_=_C2963 ,C757_=_C2964 ,C872_=_C881 ,C872_=_C967 ,\nC872_=_C1124 ,C872_=_C1754 ,C872_=_C1910 ,C872_=_C2322 ,C872_=_C2361 ,C872_=_C2567 ,\nC872_=_C2707 ,C872_=_C2900 ,C872_=_C2949 ,C872_=_C2950 ,C872_=_C2951 ,C872_=_C2952 ,\nC872_=_C2953 ,C872_=_C2954 ,C872_=_C2955 ,C872_=_C2956 ,C872_=_C2957 ,C872_=_C2959 ,\nC872_=_C2960 ,C872_=_C2961 ,C872_=_C2962 ,C872_=_C2963 ,C872_=_C2964 ,C881_=_C977 ,\nC881_=_C1045 ,C881_=_C1526 ,C881_=_C1591 ,C881_=_C1609 ,C881_=_C1801 ,C881_=_C1925 ,\nC881_=_C2103 ,C881_=_C2332 ,C881_=_C2861 ,C881_=_C3245 ,C881_=_C3328 ,C881_=_C3448 ,\nC881_=_C3535 ,C881_=_C3550 ,C881_=_C3633 ,C881_=_C3736 ,C881_=_C3756 ,C881_=_C3769 ,\nC881_=_C4055 ,C881_=_C4056 ,C881_=_C4057 ,C881_=_C4058 ,C881_=_C4059 ,C967_=_C977 ,\nC967_=_C1124 ,C967_=_C1754 ,C967_=_C1910 ,C967_=_C2322 ,C967_=_C2361 ,C967_=_C2567 ,\nC967_=_C2707 ,C967_=_C2900 ,C967_=_C2949 ,C967_=_C2950 ,C967_=_C2951 ,C967_=_C2952 ,\nC967_=_C2953 ,C967_=_C2954 ,C967_=_C2955 ,C967_=_C2956 ,C967_=_C2957 ,C967_=_C2959 ,\nC967_=_C2960 ,C967_=_C2961 ,C967_=_C2962 ,C967_=_C2963 ,C967_=_C2964 ,C977_=_C1045 ,\nC977_=_C1526 ,C977_=_C1591 ,C977_=_C1609 ,C977_=_C1801 ,C977_=_C1925 ,C977_=_C2103 ,\nC977_=_C2332 ,C977_=_C2861 ,C977_=_C3245 ,C977_=_C3328 ,C977_=_C3448 ,C977_=_C3535 ,\nC977_=_C3550 ,C977_=_C3633 ,C977_=_C3736 ,C977_=_C3756 ,C977_=_C3769 ,C977_=_C4055 ,\nC977_=_C4056 ,C977_=_C4057 ,C977_=_C4058 ,C977_=_C4059 ,C1045_=_C1526 ,C1045_=_C1591 ,\nC1045_=_C1609 ,C1045_=_C1801 ,C1045_=_C1925 ,C1045_=_C2103 ,C1045_=_C2332 ,C1045_=_C2861 ,\nC1045_=_C3245 ,C1045_=_C3328 ,C1045_=_C3448 ,C1045_=_C3535 ,C1045_=_C3550 ,C1045_=_C3633 ,\nC1045_=_C3736 ,C1045_=_C3756 ,C1045_=_C3769 ,C1045_=_C4055 ,C1045_=_C4056 ,C1045_=_C4057 ,\nC1045_=_C4058 ,C1045_=_C4059 ,C1124_=_C1754 ,C1124_=_C1910 ,C1124_=_C2322 ,C1124_=_C2361 ,\nC1124_=_C2567 ,C1124_=_C2707 ,C1124_=_C2900 ,C1124_=_C2949 ,C1124_=_C2950 ,C1124_=_C2951 ,\nC1124_=_C2952 ,C1124_=_C2953 ,C1124_=_C2954 ,C1124_=_C2955 ,C1124_=_C2956 ,C1124_=_C2957 ,\nC1124_=_C2959 ,C1124_=_C2960 ,C1124_=_C2961 ,C1124_=_C2962 ,C1124_=_C2963 ,C1124_=_C2964 ,\nC1526_=_C1591 ,C1526_=_C1609 ,C1526_=_C1801 ,C1526_=_C1925 ,C1526_=_C2103 ,C1526_=_C2332 ,\nC1526_=_C2861 ,C1526_=_C3245 ,C1526_=_C3328 ,C1526_=_C3448 ,C1526_=_C3535 ,C1526_=_C3550 ,\nC1526_=_C3633 ,C1526_=_C3736 ,C1526_=_C3756 ,C1526_=_C3769 ,C1526_=_C4055 ,C1526_=_C4056 ,\nC1526_=_C4057 ,C1526_=_C4058 ,C1526_=_C4059 ,C1591_=_C1609 ,C1591_=_C1801 ,C1591_=_C1925 ,\nC1591_=_C2103 ,C1591_=_C2332 ,C1591_=_C2861 ,C1591_=_C3245 ,C1591_=_C3328 ,C1591_=_C3448 ,\nC1591_=_C3535 ,C1591_=_C3550 ,C1591_=_C3633 ,C1591_=_C3736 ,C1591_=_C3756 ,C1591_=_C3769 ,\nC1591_=_C4055 ,C1591_=_C4056 ,C1591_=_C4057 ,C1591_=_C4058 ,C1591_=_C4059 ,C1609_=_C1801 ,\nC1609_=_C1925 ,C1609_=_C2103 ,C1609_=_C2332 ,C1609_=_C2861 ,C1609_=_C3245 ,C1609_=_C3328 ,\nC1609_=_C3448 ,C1609_=_C3535 ,C1609_=_C3550 ,C1609_=_C3633 ,C1609_=_C3736 ,C1609_=_C3756 ,\nC1609_=_C3769 ,C1609_=_C4055 ,C1609_=_C4056 ,C1609_=_C4057 ,C1609_=_C4058 ,C1609_=_C4059 ,\nC1677_=_C1866 ,C1677_=_C1987 ,C1677_=_C2069 ,C1677_=_C2095 ,C1677_=_C2451 ,C1677_=_C2593 ,\nC1677_=_C2709 ,C1677_=_C2730 ,C1677_=_C2857 ,C1677_=_C3000 ,C1677_=_C3078 ,C1677_=_C3362 ,\nC1677_=_C3399 ,C1677_=_C3515 ,C1677_=_C3516 ,C1677_=_C3517 ,C1677_=_C3518 ,C1677_=_C3519 ,\nC1677_=_C3520 ,C1677_=_C3521 ,C1677_=_C3522 ,C1677_=_C3523 ,C1677_=_C3524 ,C1677_=_C3525 ,\nC1754_=_C1910 ,C1754_=_C2322 ,C1754_=_C2361 ,C1754_=_C2567 ,C1754_=_C2707 ,C1754_=_C2900 ,\nC1754_=_C2949 ,C1754_=_C2950 ,C1754_=_C2951 ,C1754_=_C2952 ,C1754_=_C2953 ,C1754_=_C2954 ,\nC1754_=_C2955 ,C1754_=_C2956 ,C1754_=_C2957 ,C1754_=_C2959 ,C1754_=_C2960 ,C1754_=_C2961 ,\nC1754_=_C2962 ,C1754_=_C2963 ,C1754_=_C2964 ,C1801_=_C1925 ,C1801_=_C2103 ,C1801_=_C2332 ,\nC1801_=_C2861 ,C1801_=_C3245 ,C1801_=_C3328 ,C1801_=_C3448 ,C1801_=_C3535 ,C1801_=_C3550 ,\nC1801_=_C3633 ,C1801_=_C3736 ,C1801_=_C3756 ,C1801_=_C3769 ,C1801_=_C4055 ,C1801_=_C4056 ,\nC1801_=_C4057 ,C1801_=_C4058 ,C1801_=_C4059 ,C1866_=_C1987 ,C1866_=_C2069 ,C1866_=_C2095 ,\nC1866_=_C2451 ,C1866_=_C2593 ,C1866_=_C2709 ,C1866_=_C2730 ,C1866_=_C2857 ,C1866_=_C3000 ,\nC1866_=_C3078 ,C1866_=_C3362 ,C1866_=_C3399 ,C1866_=_C3515 ,C1866_=_C3516 ,C1866_=_C3517 ,\nC1866_=_C3518 ,C1866_=_C3519 ,C1866_=_C3520 ,C1866_=_C3521 ,C1866_=_C3522 ,C1866_=_C3523 ,\nC1866_=_C3524 ,C1866_=_C3525 ,C1910_=_C1925 ,C1910_=_C2322 ,C1910_=_C2361 ,C1910_=_C2567 ,\nC1910_=_C2707 ,C1910_=_C2900 ,C1910_=_C2949 ,C1910_=_C2950 ,C1910_=_C2951 ,C1910_=_C2952 ,\nC1910_=_C2953 ,C1910_=_C2954 ,C1910_=_C2955 ,C1910_=_C2956 ,C1910_=_C2957 ,C1910_=_C2959 ,\nC1910_=_C2960 ,C1910_=_C2961 ,C1910_=_C2962 ,C1910_=_C2963 ,C1910_=_C2964 ,C1925_=_C2103 ,\nC1925_=_C2332 ,C1925_=_C2861 ,C1925_=_C3245 ,C1925_=_C3328 ,C1925_=_C3448 ,C1925_=_C3535 ,\nC1925_=_C3550 ,C1925_=_C3633 ,C1925_=_C3736 ,C1925_=_C3756 ,C1925_=_C3769 ,C1925_=_C4055 ,\nC1925_=_C4056 ,C1925_=_C4057 ,C1925_=_C4058 ,C1925_=_C4059 ,C1987_=_C2069 ,C1987_=_C2095 ,\nC1987_=_C2451 ,C1987_=_C2593 ,C1987_=_C2709 ,C1987_=_C2730 ,C1987_=_C2857 ,C1987_=_C3000 ,\nC1987_=_C3078 ,C1987_=_C3362 ,C1987_=_C3399 ,C1987_=_C3515 ,C1987_=_C3516 ,C1987_=_C3517 ,\nC1987_=_C3518 ,C1987_=_C3519 ,C1987_=_C3520 ,C1987_=_C3521 ,C1987_=_C3522 ,C1987_=_C3523 ,\nC1987_=_C3524 ,C1987_=_C3525 ,C2069_=_C2095 ,C2069_=_C2451 ,C2069_=_C2593 ,C2069_=_C2709 ,\nC2069_=_C2730 ,C2069_=_C2857 ,C2069_=_C3000 ,C2069_=_C3078 ,C2069_=_C3362 ,C2069_=_C3399 ,\nC2069_=_C3515 ,C2069_=_C3516 ,C2069_=_C3517 ,C2069_=_C3518 ,C2069_=_C3519 ,C2069_=_C3520 ,\nC2069_=_C3521 ,C2069_=_C3522 ,C2069_=_C3523 ,C2069_=_C3524 ,C2069_=_C3525 ,C2095_=_C2103 ,\nC2095_=_C2451 ,C2095_=_C2593 ,C2095_=_C2709 ,C2095_=_C2730 ,C2095_=_C2857 ,C2095_=_C3000 ,\nC2095_=_C3078 ,C2095_=_C3362 ,C2095_=_C3399 ,C2095_=_C3515 ,C2095_=_C3516 ,C2095_=_C3517 ,\nC2095_=_C3518 ,C2095_=_C3519 ,C2095_=_C3520 ,C2095_=_C3521 ,C2095_=_C3522 ,C2095_=_C3523 ,\nC2095_=_C3524 ,C2095_=_C3525 ,C2103_=_C2332 ,C2103_=_C2861 ,C2103_=_C3245 ,C2103_=_C3328 ,\nC2103_=_C3448 ,C2103_=_C3535 ,C2103_=_C3550 ,C2103_=_C3633 ,C2103_=_C3736 ,C2103_=_C3756 ,\nC2103_=_C3769 ,C2103_=_C4055 ,C2103_=_C4056 ,C2103_=_C4057 ,C2103_=_C4058 ,C2103_=_C4059 ,\nC2322_=_C2332 ,C2322_=_C2361 ,C2322_=_C2567 ,C2322_=_C2707 ,C2322_=_C2900 ,C2322_=_C2949 ,\nC2322_=_C2950 ,C2322_=_C2951 ,C2322_=_C2952 ,C2322_=_C2953 ,C2322_=_C2954 ,C2322_=_C2955 ,\nC2322_=_C2956 ,C2322_=_C2957 ,C2322_=_C2959 ,C2322_=_C2960 ,C2322_=_C2961 ,C2322_=_C2962 ,\nC2322_=_C2963 ,C2322_=_C2964 ,C2332_=_C2861 ,C2332_=_C3245 ,C2332_=_C3328 ,C2332_=_C3448 ,\nC2332_=_C3535 ,C2332_=_C3550 ,C2332_=_C3633 ,C2332_=_C3736 ,C2332_=_C3756 ,C2332_=_C3769 ,\nC2332_=_C4055 ,C2332_=_C4056 ,C2332_=_C4057 ,C2332_=_C4058 ,C2332_=_C4059 ,C2361_=_C2567 ,\nC2361_=_C2707 ,C2361_=_C2900 ,C2361_=_C2949 ,C2361_=_C2950 ,C2361_=_C2951 ,C2361_=_C2952 ,\nC2361_=_C2953 ,C2361_=_C2954 ,C2361_=_C2955 ,C2361_=_C2956 ,C2361_=_C2957 ,C2361_=_C2959 ,\nC2361_=_C2960 ,C2361_=_C2961 ,C2361_=_C2962 ,C2361_=_C2963 ,C2361_=_C2964 ,C2451_=_C2593 ,\nC2451_=_C2709 ,C2451_=_C2730 ,C2451_=_C2857 ,C2451_=_C3000 ,C2451_=_C3078 ,C2451_=_C3362 ,\nC2451_=_C3399 ,C2451_=_C3515 ,C2451_=_C3516 ,C2451_=_C3517 ,C2451_=_C3518 ,C2451_=_C3519 ,\nC2451_=_C3520 ,C2451_=_C3521 ,C2451_=_C3522 ,C2451_=_C3523 ,C2451_=_C3524 ,C2451_=_C3525 ,\nC2567_=_C2707 ,C2567_=_C2900 ,C2567_=_C2949 ,C2567_=_C2950 ,C2567_=_C2951 ,C2567_=_C2952 ,\nC2567_=_C2953 ,C2567_=_C2954 ,C2567_=_C2955 ,C2567_=_C2956 ,C2567_=_C2957 ,C2567_=_C2959 ,\nC2567_=_C2960 ,C2567_=_C2961 ,C2567_=_C2962 ,C2567_=_C2963 ,C2567_=_C2964 ,C2593_=_C2709 ,\nC2593_=_C2730 ,C2593_=_C2857 ,C2593_=_C3000 ,C2593_=_C3078 ,C2593_=_C3362 ,C2593_=_C3399 ,\nC2593_=_C3515 ,C2593_=_C3516 ,C2593_=_C3517 ,C2593_=_C3518 ,C2593_=_C3519 ,C2593_=_C3520 ,\nC2593_=_C3521 ,C2593_=_C3522 ,C2593_=_C3523 ,C2593_=_C3524 ,C2593_=_C3525 ,C2707_=_C2709 ,\nC2707_=_C2900 ,C2707_=_C2949 ,C2707_=_C2950 ,C2707_=_C2951 ,C2707_=_C2952 ,C2707_=_C2953 ,\nC2707_=_C2954 ,C2707_=_C2955 ,C2707_=_C2956 ,C2707_=_C2957 ,C2707_=_C2959 ,C2707_=_C2960 ,\nC2707_=_C2961 ,C2707_=_C2962 ,C2707_=_C2963 ,C2707_=_C2964 ,C2709_=_C2730 ,C2709_=_C2857 ,\nC2709_=_C3000 ,C2709_=_C3078 ,C2709_=_C3362 ,C2709_=_C3399 ,C2709_=_C3515 ,C2709_=_C3516 ,\nC2709_=_C3517 ,C2709_=_C3518 ,C2709_=_C3519 ,C2709_=_C3520 ,C2709_=_C3521 ,C2709_=_C3522 ,\nC2709_=_C3523 ,C2709_=_C3524 ,C2709_=_C3525 ,C2730_=_C2857 ,C2730_=_C3000 ,C2730_=_C3078 ,\nC2730_=_C3362 ,C2730_=_C3399 ,C2730_=_C3515 ,C2730_=_C3516 ,C2730_=_C3517 ,C2730_=_C3518 ,\nC2730_=_C3519 ,C2730_=_C3520 ,C2730_=_C3521 ,C2730_=_C3522 ,C2730_=_C3523 ,C2730_=_C3524 ,\nC2730_=_C3525 ,C2857_=_C2861 ,C2857_=_C3000 ,C2857_=_C3078 ,C2857_=_C3362 ,C2857_=_C3399 ,\nC2857_=_C3515 ,C2857_=_C3516 ,C2857_=_C3517 ,C2857_=_C3518 ,C2857_=_C3519 ,C2857_=_C3520 ,\nC2857_=_C3521 ,C2857_=_C3522 ,C2857_=_C3523 ,C2857_=_C3524 ,C2857_=_C3525 ,C2861_=_C3245 ,\nC2861_=_C3328 ,C2861_=_C3448 ,C2861_=_C3535 ,C2861_=_C3550 ,C2861_=_C3633 ,C2861_=_C3736 ,\nC2861_=_C3756 ,C2861_=_C3769 ,C2861_=_C4055 ,C2861_=_C4056 ,C2861_=_C4057 ,C2861_=_C4058 ,\nC2861_=_C4059 ,C2900_=_C2949 ,C2900_=_C2950 ,C2900_=_C2951 ,C2900_=_C2952 ,C2900_=_C2953 ,\nC2900_=_C2954 ,C2900_=_C2955 ,C2900_=_C2956 ,C2900_=_C2957 ,C2900_=_C2959 ,C2900_=_C2960 ,\nC2900_=_C2961 ,C2900_=_C2962 ,C2900_=_C2963 ,C2900_=_C2964 ,C2949_=_C2950 ,C2949_=_C2951 ,\nC2949_=_C2952 ,C2949_=_C2953 ,C2949_=_C2954 ,C2949_=_C2955 ,C2949_=_C2956 ,C2949_=_C2957 ,\nC2949_=_C2959 ,C2949_=_C2960 ,C2949_=_C2961 ,C2949_=_C2962 ,C2949_=_C2963 ,C2949_=_C2964 ,\nC2949_=_C3245 ,C2950_=_C2951 ,C2950_=_C2952 ,C2950_=_C2953 ,C2950_=_C2954 ,C2950_=_C2955 ,\nC2950_=_C2956 ,C2950_=_C2957 ,C2950_=_C2959 ,C2950_=_C2960 ,C2950_=_C2961 ,C2950_=_C2962 ,\nC2950_=_C2963 ,C2950_=_C2964 ,C2950_=_C3448 ,C2951_=_C2952 ,C2951_=_C2953 ,C2951_=_C2954 ,\nC2951_=_C2955 ,C2951_=_C2956 ,C2951_=_C2957 ,C2951_=_C2959 ,C2951_=_C2960 ,C2951_=_C2961 ,\nC2951_=_C2962</w:t>
      </w:r>
    </w:p>
    <w:p>
      <w:pPr>
        <w:pStyle w:val="PreformattedText"/>
        <w:bidi w:val="0"/>
        <w:spacing w:before="0" w:after="0"/>
        <w:jc w:val="left"/>
        <w:rPr/>
      </w:pPr>
      <w:r>
        <w:rPr/>
        <w:t xml:space="preserve"> </w:t>
      </w:r>
      <w:r>
        <w:rPr/>
        <w:t>,C2951_=_C2963 ,C2951_=_C2964 ,C2952_=_C2953 ,C2952_=_C2954 ,C2952_=_C2955 ,\nC2952_=_C2956 ,C2952_=_C2957 ,C2952_=_C2959 ,C2952_=_C2960 ,C2952_=_C2961 ,C2952_=_C2962 ,\nC2952_=_C2963 ,C2952_=_C2964 ,C2953_=_C2954 ,C2953_=_C2955 ,C2953_=_C2956 ,C2953_=_C2957 ,\nC2953_=_C2959 ,C2953_=_C2960 ,C2953_=_C2961 ,C2953_=_C2962 ,C2953_=_C2963 ,C2953_=_C2964 ,\nC2953_=_C3516 ,C2954_=_C2955 ,C2954_=_C2956 ,C2954_=_C2957 ,C2954_=_C2959 ,C2954_=_C2960 ,\nC2954_=_C2961 ,C2954_=_C2962 ,C2954_=_C2963 ,C2954_=_C2964 ,C2954_=_C3736 ,C2955_=_C2956 ,\nC2955_=_C2957 ,C2955_=_C2959 ,C2955_=_C2960 ,C2955_=_C2961 ,C2955_=_C2962 ,C2955_=_C2963 ,\nC2955_=_C2964 ,C2955_=_C3756 ,C2956_=_C2957 ,C2956_=_C2959 ,C2956_=_C2960 ,C2956_=_C2961 ,\nC2956_=_C2962 ,C2956_=_C2963 ,C2956_=_C2964 ,C2957_=_C2959 ,C2957_=_C2960 ,C2957_=_C2961 ,\nC2957_=_C2962 ,C2957_=_C2963 ,C2957_=_C2964 ,C2959_=_C2960 ,C2959_=_C2961 ,C2959_=_C2962 ,\nC2959_=_C2963 ,C2959_=_C2964 ,C2960_=_C2961 ,C2960_=_C2962 ,C2960_=_C2963 ,C2960_=_C2964 ,\nC2960_=_C4056 ,C2961_=_C2962 ,C2961_=_C2963 ,C2961_=_C2964 ,C2961_=_C4057 ,C2962_=_C2963 ,\nC2962_=_C2964 ,C2963_=_C2964 ,C3000_=_C3078 ,C3000_=_C3362 ,C3000_=_C3399 ,C3000_=_C3515 ,\nC3000_=_C3516 ,C3000_=_C3517 ,C3000_=_C3518 ,C3000_=_C3519 ,C3000_=_C3520 ,C3000_=_C3521 ,\nC3000_=_C3522 ,C3000_=_C3523 ,C3000_=_C3524 ,C3000_=_C3525 ,C3078_=_C3362 ,C3078_=_C3399 ,\nC3078_=_C3515 ,C3078_=_C3516 ,C3078_=_C3517 ,C3078_=_C3518 ,C3078_=_C3519 ,C3078_=_C3520 ,\nC3078_=_C3521 ,C3078_=_C3522 ,C3078_=_C3523 ,C3078_=_C3524 ,C3078_=_C3525 ,C3245_=_C3328 ,\nC3245_=_C3448 ,C3245_=_C3535 ,C3245_=_C3550 ,C3245_=_C3633 ,C3245_=_C3736 ,C3245_=_C3756 ,\nC3245_=_C3769 ,C3245_=_C4055 ,C3245_=_C4056 ,C3245_=_C4057 ,C3245_=_C4058 ,C3245_=_C4059 ,\nC3328_=_C3448 ,C3328_=_C3535 ,C3328_=_C3550 ,C3328_=_C3633 ,C3328_=_C3736 ,C3328_=_C3756 ,\nC3328_=_C3769 ,C3328_=_C4055 ,C3328_=_C4056 ,C3328_=_C4057 ,C3328_=_C4058 ,C3328_=_C4059 ,\nC3362_=_C3399 ,C3362_=_C3515 ,C3362_=_C3516 ,C3362_=_C3517 ,C3362_=_C3518 ,C3362_=_C3519 ,\nC3362_=_C3520 ,C3362_=_C3521 ,C3362_=_C3522 ,C3362_=_C3523 ,C3362_=_C3524 ,C3362_=_C3525 ,\nC3399_=_C3515 ,C3399_=_C3516 ,C3399_=_C3517 ,C3399_=_C3518 ,C3399_=_C3519 ,C3399_=_C3520 ,\nC3399_=_C3521 ,C3399_=_C3522 ,C3399_=_C3523 ,C3399_=_C3524 ,C3399_=_C3525 ,C3448_=_C3535 ,\nC3448_=_C3550 ,C3448_=_C3633 ,C3448_=_C3736 ,C3448_=_C3756 ,C3448_=_C3769 ,C3448_=_C4055 ,\nC3448_=_C4056 ,C3448_=_C4057 ,C3448_=_C4058 ,C3448_=_C4059 ,C3515_=_C3516 ,C3515_=_C3517 ,\nC3515_=_C3518 ,C3515_=_C3519 ,C3515_=_C3520 ,C3515_=_C3521 ,C3515_=_C3522 ,C3515_=_C3523 ,\nC3515_=_C3524 ,C3515_=_C3525 ,C3516_=_C3517 ,C3516_=_C3518 ,C3516_=_C3519 ,C3516_=_C3520 ,\nC3516_=_C3521 ,C3516_=_C3522 ,C3516_=_C3523 ,C3516_=_C3524 ,C3516_=_C3525 ,C3517_=_C3518 ,\nC3517_=_C3519 ,C3517_=_C3520 ,C3517_=_C3521 ,C3517_=_C3522 ,C3517_=_C3523 ,C3517_=_C3524 ,\nC3517_=_C3525 ,C3517_=_C3633 ,C3518_=_C3519 ,C3518_=_C3520 ,C3518_=_C3521 ,C3518_=_C3522 ,\nC3518_=_C3523 ,C3518_=_C3524 ,C3518_=_C3525 ,C3519_=_C3520 ,C3519_=_C3521 ,C3519_=_C3522 ,\nC3519_=_C3523 ,C3519_=_C3524 ,C3519_=_C3525 ,C3520_=_C3521 ,C3520_=_C3522 ,C3520_=_C3523 ,\nC3520_=_C3524 ,C3520_=_C3525 ,C3521_=_C3522 ,C3521_=_C3523 ,C3521_=_C3524 ,C3521_=_C3525 ,\nC3522_=_C3523 ,C3522_=_C3524 ,C3522_=_C3525 ,C3523_=_C3524 ,C3523_=_C3525 ,C3524_=_C3525 ,\nC3535_=_C3550 ,C3535_=_C3633 ,C3535_=_C3736 ,C3535_=_C3756 ,C3535_=_C3769 ,C3535_=_C4055 ,\nC3535_=_C4056 ,C3535_=_C4057 ,C3535_=_C4058 ,C3535_=_C4059 ,C3550_=_C3633 ,C3550_=_C3736 ,\nC3550_=_C3756 ,C3550_=_C3769 ,C3550_=_C4055 ,C3550_=_C4056 ,C3550_=_C4057 ,C3550_=_C4058 ,\nC3550_=_C4059 ,C3633_=_C3736 ,C3633_=_C3756 ,C3633_=_C3769 ,C3633_=_C4055 ,C3633_=_C4056 ,\nC3633_=_C4057 ,C3633_=_C4058 ,C3633_=_C4059 ,C3736_=_C3756 ,C3736_=_C3769 ,C3736_=_C4055 ,\nC3736_=_C4056 ,C3736_=_C4057 ,C3736_=_C4058 ,C3736_=_C4059 ,C3756_=_C3769 ,C3756_=_C4055 ,\nC3756_=_C4056 ,C3756_=_C4057 ,C3756_=_C4058 ,C3756_=_C4059 ,C3769_=_C4055 ,C3769_=_C4056 ,\nC3769_=_C4057 ,C3769_=_C4058 ,C3769_=_C4059 ,C4055_=_C4056 ,C4055_=_C4057 ,C4055_=_C4058 ,\nC4055_=_C4059 ,C4056_=_C4057 ,C4056_=_C4058 ,C4056_=_C4059 ,C4057_=_C4058 ,C4057_=_C4059 ,\nC4058_=_C4059 ,"];307[shape=box, label="id:307 level: 7\n101: C488 C494 C500 C502 C529 \nC860 C925 C963 C978 C1120 C1139 \nC1232 C1261 C1286 C1296 C1360 C1387 \nC1420 C1592 C1713 C1719 C1749 C2111 \nC2117 C2123 C2256 C2358 C2359 C2360 \nC2361 C2362 C2363 C2364 C2365 C2366 \nC2367 C2368 C2369 C2370 C2371 C2372 \nC2374 C2375 C2376 C2697 C2916 C2925 \nC2959 C3021 C3076 C3114 C3253 C3254 \nC3255 C3256 C3257 C3258 C3259 C3260 \nC3262 C3263 C3264 C3265 C3266 C3267 \nC3268 C3269 C3270 C3271 C3272 C3278 \nC3281 C3313 C3416 C3436 C3466 C3474 \nC3582 C3589 C3652 C3654 C3663 C3701 \nC3703 C3711 C3757 C3886 C3908 C3931 \nC3932 C3933 C3934 C3935 C3936 C3937 \nC3938 C3939 C4017 C4060 C4061 C4062 \n1389: C488_=_C494( C488 C494 ) C488_=_C500( C488 C500 ) C488_=_C502( C488 C502 ) C488_=_C963( C488 C963 ) C488_=_C1120( C488 C1120 ) \nC488_=_C1232( C488 C1232 ) C488_=_C1296( C488 C1296 ) C488_=_C1387( C488 C1387 ) C488_=_C1749( C488 C1749 ) C488_=_C2111( C488 C2111 ) C488_=_C2358( C488 C2358 ) \nC488_=_C2359( C488 C2359 ) C488_=_C2360( C488 C2360 ) C488_=_C2361( C488 C2361 ) C488_=_C2362( C488 C2362 ) C488_=_C2363( C488 C2363 ) C488_=_C2364( C488 C2364 ) \nC488_=_C2365( C488 C2365 ) C488_=_C2366( C488 C2366 ) C488_=_C2367( C488 C2367 ) C488_=_C2368( C488 C2368 ) C488_=_C2369( C488 C2369 ) C488_=_C2370( C488 C2370 ) \nC488_=_C2371( C488 C2371 ) C488_=_C2372( C488 C2372 ) C488_=_C2374( C488 C2374 ) C488_=_C2375( C488 C2375 ) C488_=_C2376( C488 C2376 ) C494_=_C500( C494 C500 ) \nC494_=_C502( C494 C502 ) C494_=_C1420( C494 C1420 ) C494_=_C1713( C494 C1713 ) C494_=_C2117( C494 C2117 ) C494_=_C2363( C494 C2363 ) C494_=_C2697( C494 C2697 ) \nC494_=_C3021( C494 C3021 ) C494_=_C3076( C494 C3076 ) C494_=_C3253( C494 C3253 ) C494_=_C3254( C494 C3254 ) C494_=_C3255( C494 C3255 ) C494_=_C3256( C494 C3256 ) \nC494_=_C3257( C494 C3257 ) C494_=_C3258( C494 C3258 ) C494_=_C3259( C494 C3259 ) C494_=_C3260( C494 C3260 ) C494_=_C3262( C494 C3262 ) C494_=_C3263( C494 C3263 ) \nC494_=_C3264( C494 C3264 ) C494_=_C3265( C494 C3265 ) C494_=_C3266( C494 C3266 ) C494_=_C3267( C494 C3267 ) C494_=_C3268( C494 C3268 ) C494_=_C3269( C494 C3269 ) \nC494_=_C3270( C494 C3270 ) C494_=_C3271( C494 C3271 ) C494_=_C3272( C494 C3272 ) C500_=_C502( C500 C502 ) C500_=_C529( C500 C529 ) C500_=_C925( C500 C925 ) \nC500_=_C1261( C500 C1261 ) C500_=_C1719( C500 C1719 ) C500_=_C2123( C500 C2123 ) C500_=_C2371( C500 C2371 ) C500_=_C2925( C500 C2925 ) C500_=_C3278( C500 C3278 ) \nC500_=_C3313( C500 C3313 ) C500_=_C3436( C500 C3436 ) C500_=_C3589( C500 C3589 ) C500_=_C3652( C500 C3652 ) C500_=_C3663( C500 C3663 ) C500_=_C3701( C500 C3701 ) \nC500_=_C3711( C500 C3711 ) C500_=_C3908( C500 C3908 ) C500_=_C3931( C500 C3931 ) C500_=_C3932( C500 C3932 ) C500_=_C3933( C500 C3933 ) C500_=_C3934( C500 C3934 ) \nC500_=_C3935( C500 C3935 ) C500_=_C3936( C500 C3936 ) C500_=_C3937( C500 C3937 ) C500_=_C3938( C500 C3938 ) C500_=_C3939( C500 C3939 ) C502_=_C860( C502 C860 ) \nC502_=_C978( C502 C978 ) C502_=_C1139( C502 C1139 ) C502_=_C1286( C502 C1286 ) C502_=_C1360( C502 C1360 ) C502_=_C1592( C502 C1592 ) C502_=_C2256( C502 C2256 ) \nC502_=_C2916( C502 C2916 ) C502_=_C2959( C502 C2959 ) C502_=_C3114( C502 C3114 ) C502_=_C3264( C502 C3264 ) C502_=_C3281( C502 C3281 ) C502_=_C3416( C502 C3416 ) \nC502_=_C3466( C502 C3466 ) C502_=_C3474( C502 C3474 ) C502_=_C3582( C502 C3582 ) C502_=_C3654( C502 C3654 ) C502_=_C3703( C502 C3703 ) C502_=_C3757( C502 C3757 ) \nC502_=_C3886( C502 C3886 ) C502_=_C3933( C502 C3933 ) C502_=_C4017( C502 C4017 ) C502_=_C4060( C502 C4060 ) C502_=_C4061( C502 C4061 ) C502_=_C4062( C502 C4062 ) \nC529_=_C925( C529 C925 ) C529_=_C1261( C529 C1261 ) C529_=_C1719( C529 C1719 ) C529_=_C2123( C529 C2123 ) C529_=_C2371( C529 C2371 ) C529_=_C2925( C529 C2925 ) \nC529_=_C3278( C529 C3278 ) C529_=_C3313( C529 C3313 ) C529_=_C3436( C529 C3436 ) C529_=_C3589( C529 C3589 ) C529_=_C3652( C529 C3652 ) C529_=_C3663( C529 C3663 ) \nC529_=_C3701( C529 C3701 ) C529_=_C3711( C529 C3711 ) C529_=_C3908( C529 C3908 ) C529_=_C3931( C529 C3931 ) C529_=_C3932( C529 C3932 ) C529_=_C3933( C529 C3933 ) \nC529_=_C3934( C529 C3934 ) C529_=_C3935( C529 C3935 ) C529_=_C3936( C529 C3936 ) C529_=_C3937( C529 C3937 ) C529_=_C3938( C529 C3938 ) C529_=_C3939( C529 C3939 ) \nC860_=_C978( C860 C978 ) C860_=_C1139( C860 C1139 ) C860_=_C1286( C860 C1286 ) C860_=_C1360( C860 C1360 ) C860_=_C1592( C860 C1592 ) C860_=_C2256( C860 C2256 ) \nC860_=_C2916( C860 C2916 ) C860_=_C2959( C860 C2959 ) C860_=_C3114( C860 C3114 ) C860_=_C3264( C860 C3264 ) C860_=_C3281( C860 C3281 ) C860_=_C3416( C860 C3416 ) \nC860_=_C3466( C860 C3466 ) C860_=_C3474( C860 C3474 ) C860_=_C3582( C860 C3582 ) C860_=_C3654( C860 C3654 ) C860_=_C3703( C860 C3703 ) C860_=_C3757( C860 C3757 ) \nC860_=_C3886( C860 C3886 ) C860_=_C3933( C860 C3933 ) C860_=_C4017( C860 C4017 ) C860_=_C4060( C860 C4060 ) C860_=_C4061( C860 C4061 ) C860_=_C4062( C860 C4062 ) \nC925_=_C1261( C925 C1261 ) C925_=_C1719( C925 C1719 ) C925_=_C2123( C925 C2123 ) C925_=_C2371( C925 C2371 ) C925_=_C2925( C925 C2925 ) C925_=_C3278( C925 C3278 ) \nC925_=_C3313( C925 C3313 ) C925_=_C3436( C925 C3436 ) C925_=_C3589( C925 C3589 ) C925_=_C3652( C925 C3652 ) C925_=_C3663( C925 C3663 ) C925_=_C3701( C925 C3701 ) \nC925_=_C3711( C925 C3711 ) C925_=_C3908( C925 C3908 ) C925_=_C3931( C925 C3931 ) C925_=_C3932( C925 C3932 ) C925_=_C3933( C925 C3933 ) C925_=_C3934( C925 C3934 ) \nC925_=_C3935( C925 C3935 ) C925_=_C3936( C925 C3936 ) C925_=_C3937( C925 C3937 ) C925_=_C3938( C925 C3938 ) C925_=_C3939( C925 C3939 ) C963_=_C978( C963 C978 ) \nC963_=_C1120( C963 C1120 ) C963_=_C1232( C963 C1232 ) C963_=_C1296( C963 C1296 ) C963_=_C1387( C963 C1387 ) C963_=_C1749( C963 C1749 ) C963_=_C2111( C963 C2111 ) \nC963_=_C2358( C963 C2358 ) C963_=_C2359( C963</w:t>
      </w:r>
    </w:p>
    <w:p>
      <w:pPr>
        <w:pStyle w:val="PreformattedText"/>
        <w:bidi w:val="0"/>
        <w:spacing w:before="0" w:after="0"/>
        <w:jc w:val="left"/>
        <w:rPr/>
      </w:pPr>
      <w:r>
        <w:rPr/>
        <w:t xml:space="preserve"> </w:t>
      </w:r>
      <w:r>
        <w:rPr/>
        <w:t>C2359 ) C963_=_C2360( C963 C2360 ) C963_=_C2361( C963 C2361 ) C963_=_C2362( C963 C2362 ) C963_=_C2363( C963 C2363 ) \nC963_=_C2364( C963 C2364 ) C963_=_C2365( C963 C2365 ) C963_=_C2366( C963 C2366 ) C963_=_C2367( C963 C2367 ) C963_=_C2368( C963 C2368 ) C963_=_C2369( C963 C2369 ) \nC963_=_C2370( C963 C2370 ) C963_=_C2371( C963 C2371 ) C963_=_C2372( C963 C2372 ) C963_=_C2374( C963 C2374 ) C963_=_C2375( C963 C2375 ) C963_=_C2376( C963 C2376 ) \nC978_=_C1139( C978 C1139 ) C978_=_C1286( C978 C1286 ) C978_=_C1360( C978 C1360 ) C978_=_C1592( C978 C1592 ) C978_=_C2256( C978 C2256 ) C978_=_C2916( C978 C2916 ) \nC978_=_C2959( C978 C2959 ) C978_=_C3114( C978 C3114 ) C978_=_C3264( C978 C3264 ) C978_=_C3281( C978 C3281 ) C978_=_C3416( C978 C3416 ) C978_=_C3466( C978 C3466 ) \nC978_=_C3474( C978 C3474 ) C978_=_C3582( C978 C3582 ) C978_=_C3654( C978 C3654 ) C978_=_C3703( C978 C3703 ) C978_=_C3757( C978 C3757 ) C978_=_C3886( C978 C3886 ) \nC978_=_C3933( C978 C3933 ) C978_=_C4017( C978 C4017 ) C978_=_C4060( C978 C4060 ) C978_=_C4061( C978 C4061 ) C978_=_C4062( C978 C4062 ) C1120_=_C1139( C1120 C1139 ) \nC1120_=_C1232( C1120 C1232 ) C1120_=_C1296( C1120 C1296 ) C1120_=_C1387( C1120 C1387 ) C1120_=_C1749( C1120 C1749 ) C1120_=_C2111( C1120 C2111 ) C1120_=_C2358( C1120 C2358 ) \nC1120_=_C2359( C1120 C2359 ) C1120_=_C2360( C1120 C2360 ) C1120_=_C2361( C1120 C2361 ) C1120_=_C2362( C1120 C2362 ) C1120_=_C2363( C1120 C2363 ) C1120_=_C2364( C1120 C2364 ) \nC1120_=_C2365( C1120 C2365 ) C1120_=_C2366( C1120 C2366 ) C1120_=_C2367( C1120 C2367 ) C1120_=_C2368( C1120 C2368 ) C1120_=_C2369( C1120 C2369 ) C1120_=_C2370( C1120 C2370 ) \nC1120_=_C2371( C1120 C2371 ) C1120_=_C2372( C1120 C2372 ) C1120_=_C2374( C1120 C2374 ) C1120_=_C2375( C1120 C2375 ) C1120_=_C2376( C1120 C2376 ) C1139_=_C1286( C1139 C1286 ) \nC1139_=_C1360( C1139 C1360 ) C1139_=_C1592( C1139 C1592 ) C1139_=_C2256( C1139 C2256 ) C1139_=_C2916( C1139 C2916 ) C1139_=_C2959( C1139 C2959 ) C1139_=_C3114( C1139 C3114 ) \nC1139_=_C3264( C1139 C3264 ) C1139_=_C3281( C1139 C3281 ) C1139_=_C3416( C1139 C3416 ) C1139_=_C3466( C1139 C3466 ) C1139_=_C3474( C1139 C3474 ) C1139_=_C3582( C1139 C3582 ) \nC1139_=_C3654( C1139 C3654 ) C1139_=_C3703( C1139 C3703 ) C1139_=_C3757( C1139 C3757 ) C1139_=_C3886( C1139 C3886 ) C1139_=_C3933( C1139 C3933 ) C1139_=_C4017( C1139 C4017 ) \nC1139_=_C4060( C1139 C4060 ) C1139_=_C4061( C1139 C4061 ) C1139_=_C4062( C1139 C4062 ) C1232_=_C1296( C1232 C1296 ) C1232_=_C1387( C1232 C1387 ) C1232_=_C1749( C1232 C1749 ) \nC1232_=_C2111( C1232 C2111 ) C1232_=_C2358( C1232 C2358 ) C1232_=_C2359( C1232 C2359 ) C1232_=_C2360( C1232 C2360 ) C1232_=_C2361( C1232 C2361 ) C1232_=_C2362( C1232 C2362 ) \nC1232_=_C2363( C1232 C2363 ) C1232_=_C2364( C1232 C2364 ) C1232_=_C2365( C1232 C2365 ) C1232_=_C2366( C1232 C2366 ) C1232_=_C2367( C1232 C2367 ) C1232_=_C2368( C1232 C2368 ) \nC1232_=_C2369( C1232 C2369 ) C1232_=_C2370( C1232 C2370 ) C1232_=_C2371( C1232 C2371 ) C1232_=_C2372( C1232 C2372 ) C1232_=_C2374( C1232 C2374 ) C1232_=_C2375( C1232 C2375 ) \nC1232_=_C2376( C1232 C2376 ) C1261_=_C1719( C1261 C1719 ) C1261_=_C2123( C1261 C2123 ) C1261_=_C2371( C1261 C2371 ) C1261_=_C2925( C1261 C2925 ) C1261_=_C3278( C1261 C3278 ) \nC1261_=_C3313( C1261 C3313 ) C1261_=_C3436( C1261 C3436 ) C1261_=_C3589( C1261 C3589 ) C1261_=_C3652( C1261 C3652 ) C1261_=_C3663( C1261 C3663 ) C1261_=_C3701( C1261 C3701 ) \nC1261_=_C3711( C1261 C3711 ) C1261_=_C3908( C1261 C3908 ) C1261_=_C3931( C1261 C3931 ) C1261_=_C3932( C1261 C3932 ) C1261_=_C3933( C1261 C3933 ) C1261_=_C3934( C1261 C3934 ) \nC1261_=_C3935( C1261 C3935 ) C1261_=_C3936( C1261 C3936 ) C1261_=_C3937( C1261 C3937 ) C1261_=_C3938( C1261 C3938 ) C1261_=_C3939( C1261 C3939 ) C1286_=_C1360( C1286 C1360 ) \nC1286_=_C1592( C1286 C1592 ) C1286_=_C2256( C1286 C2256 ) C1286_=_C2916( C1286 C2916 ) C1286_=_C2959( C1286 C2959 ) C1286_=_C3114( C1286 C3114 ) C1286_=_C3264( C1286 C3264 ) \nC1286_=_C3281( C1286 C3281 ) C1286_=_C3416( C1286 C3416 ) C1286_=_C3466( C1286 C3466 ) C1286_=_C3474( C1286 C3474 ) C1286_=_C3582( C1286 C3582 ) C1286_=_C3654( C1286 C3654 ) \nC1286_=_C3703( C1286 C3703 ) C1286_=_C3757( C1286 C3757 ) C1286_=_C3886( C1286 C3886 ) C1286_=_C3933( C1286 C3933 ) C1286_=_C4017( C1286 C4017 ) C1286_=_C4060( C1286 C4060 ) \nC1286_=_C4061( C1286 C4061 ) C1286_=_C4062( C1286 C4062 ) C1296_=_C1387( C1296 C1387 ) C1296_=_C1749( C1296 C1749 ) C1296_=_C2111( C1296 C2111 ) C1296_=_C2358( C1296 C2358 ) \nC1296_=_C2359( C1296 C2359 ) C1296_=_C2360( C1296 C2360 ) C1296_=_C2361( C1296 C2361 ) C1296_=_C2362( C1296 C2362 ) C1296_=_C2363( C1296 C2363 ) C1296_=_C2364( C1296 C2364 ) \nC1296_=_C2365( C1296 C2365 ) C1296_=_C2366( C1296 C2366 ) C1296_=_C2367( C1296 C2367 ) C1296_=_C2368( C1296 C2368 ) C1296_=_C2369( C1296 C2369 ) C1296_=_C2370( C1296 C2370 ) \nC1296_=_C2371( C1296 C2371 ) C1296_=_C2372( C1296 C2372 ) C1296_=_C2374( C1296 C2374 ) C1296_=_C2375( C1296 C2375 ) C1296_=_C2376( C1296 C2376 ) C1360_=_C1592( C1360 C1592 ) \nC1360_=_C2256( C1360 C2256 ) C1360_=_C2916( C1360 C2916 ) C1360_=_C2959( C1360 C2959 ) C1360_=_C3114( C1360 C3114 ) C1360_=_C3264( C1360 C3264 ) C1360_=_C3281( C1360 C3281 ) \nC1360_=_C3416( C1360 C3416 ) C1360_=_C3466( C1360 C3466 ) C1360_=_C3474( C1360 C3474 ) C1360_=_C3582( C1360 C3582 ) C1360_=_C3654( C1360 C3654 ) C1360_=_C3703( C1360 C3703 ) \nC1360_=_C3757( C1360 C3757 ) C1360_=_C3886( C1360 C3886 ) C1360_=_C3933( C1360 C3933 ) C1360_=_C4017( C1360 C4017 ) C1360_=_C4060( C1360 C4060 ) C1360_=_C4061( C1360 C4061 ) \nC1360_=_C4062( C1360 C4062 ) C1387_=_C1749( C1387 C1749 ) C1387_=_C2111( C1387 C2111 ) C1387_=_C2358( C1387 C2358 ) C1387_=_C2359( C1387 C2359 ) C1387_=_C2360( C1387 C2360 ) \nC1387_=_C2361( C1387 C2361 ) C1387_=_C2362( C1387 C2362 ) C1387_=_C2363( C1387 C2363 ) C1387_=_C2364( C1387 C2364 ) C1387_=_C2365( C1387 C2365 ) C1387_=_C2366( C1387 C2366 ) \nC1387_=_C2367( C1387 C2367 ) C1387_=_C2368( C1387 C2368 ) C1387_=_C2369( C1387 C2369 ) C1387_=_C2370( C1387 C2370 ) C1387_=_C2371( C1387 C2371 ) C1387_=_C2372( C1387 C2372 ) \nC1387_=_C2374( C1387 C2374 ) C1387_=_C2375( C1387 C2375 ) C1387_=_C2376( C1387 C2376 ) C1420_=_C1713( C1420 C1713 ) C1420_=_C2117( C1420 C2117 ) C1420_=_C2363( C1420 C2363 ) \nC1420_=_C2697( C1420 C2697 ) C1420_=_C3021( C1420 C3021 ) C1420_=_C3076( C1420 C3076 ) C1420_=_C3253( C1420 C3253 ) C1420_=_C3254( C1420 C3254 ) C1420_=_C3255( C1420 C3255 ) \nC1420_=_C3256( C1420 C3256 ) C1420_=_C3257( C1420 C3257 ) C1420_=_C3258( C1420 C3258 ) C1420_=_C3259( C1420 C3259 ) C1420_=_C3260( C1420 C3260 ) C1420_=_C3262( C1420 C3262 ) \nC1420_=_C3263( C1420 C3263 ) C1420_=_C3264( C1420 C3264 ) C1420_=_C3265( C1420 C3265 ) C1420_=_C3266( C1420 C3266 ) C1420_=_C3267( C1420 C3267 ) C1420_=_C3268( C1420 C3268 ) \nC1420_=_C3269( C1420 C3269 ) C1420_=_C3270( C1420 C3270 ) C1420_=_C3271( C1420 C3271 ) C1420_=_C3272( C1420 C3272 ) C1592_=_C2256( C1592 C2256 ) C1592_=_C2916( C1592 C2916 ) \nC1592_=_C2959( C1592 C2959 ) C1592_=_C3114( C1592 C3114 ) C1592_=_C3264( C1592 C3264 ) C1592_=_C3281( C1592 C3281 ) C1592_=_C3416( C1592 C3416 ) C1592_=_C3466( C1592 C3466 ) \nC1592_=_C3474( C1592 C3474 ) C1592_=_C3582( C1592 C3582 ) C1592_=_C3654( C1592 C3654 ) C1592_=_C3703( C1592 C3703 ) C1592_=_C3757( C1592 C3757 ) C1592_=_C3886( C1592 C3886 ) \nC1592_=_C3933( C1592 C3933 ) C1592_=_C4017( C1592 C4017 ) C1592_=_C4060( C1592 C4060 ) C1592_=_C4061( C1592 C4061 ) C1592_=_C4062( C1592 C4062 ) C1713_=_C1719( C1713 C1719 ) \nC1713_=_C2117( C1713 C2117 ) C1713_=_C2363( C1713 C2363 ) C1713_=_C2697( C1713 C2697 ) C1713_=_C3021( C1713 C3021 ) C1713_=_C3076( C1713 C3076 ) C1713_=_C3253( C1713 C3253 ) \nC1713_=_C3254( C1713 C3254 ) C1713_=_C3255( C1713 C3255 ) C1713_=_C3256( C1713 C3256 ) C1713_=_C3257( C1713 C3257 ) C1713_=_C3258( C1713 C3258 ) C1713_=_C3259( C1713 C3259 ) \nC1713_=_C3260( C1713 C3260 ) C1713_=_C3262( C1713 C3262 ) C1713_=_C3263( C1713 C3263 ) C1713_=_C3264( C1713 C3264 ) C1713_=_C3265( C1713 C3265 ) C1713_=_C3266( C1713 C3266 ) \nC1713_=_C3267( C1713 C3267 ) C1713_=_C3268( C1713 C3268 ) C1713_=_C3269( C1713 C3269 ) C1713_=_C3270( C1713 C3270 ) C1713_=_C3271( C1713 C3271 ) C1713_=_C3272( C1713 C3272 ) \nC1719_=_C2123( C1719 C2123 ) C1719_=_C2371( C1719 C2371 ) C1719_=_C2925( C1719 C2925 ) C1719_=_C3278( C1719 C3278 ) C1719_=_C3313( C1719 C3313 ) C1719_=_C3436( C1719 C3436 ) \nC1719_=_C3589( C1719 C3589 ) C1719_=_C3652( C1719 C3652 ) C1719_=_C3663( C1719 C3663 ) C1719_=_C3701( C1719 C3701 ) C1719_=_C3711( C1719 C3711 ) C1719_=_C3908( C1719 C3908 ) \nC1719_=_C3931( C1719 C3931 ) C1719_=_C3932( C1719 C3932 ) C1719_=_C3933( C1719 C3933 ) C1719_=_C3934( C1719 C3934 ) C1719_=_C3935( C1719 C3935 ) C1719_=_C3936( C1719 C3936 ) \nC1719_=_C3937( C1719 C3937 ) C1719_=_C3938( C1719 C3938 ) C1719_=_C3939( C1719 C3939 ) C1749_=_C2111( C1749 C2111 ) C1749_=_C2358( C1749 C2358 ) C1749_=_C2359( C1749 C2359 ) \nC1749_=_C2360( C1749 C2360 ) C1749_=_C2361( C1749 C2361 ) C1749_=_C2362( C1749 C2362 ) C1749_=_C2363( C1749 C2363 ) C1749_=_C2364( C1749 C2364 ) C1749_=_C2365( C1749 C2365 ) \nC1749_=_C2366( C1749 C2366 ) C1749_=_C2367( C1749 C2367 ) C1749_=_C2368( C1749 C2368 ) C1749_=_C2369( C1749 C2369 ) C1749_=_C2370( C1749 C2370 ) C1749_=_C2371( C1749 C2371 ) \nC1749_=_C2372( C1749 C2372 ) C1749_=_C2374( C1749 C2374 ) C1749_=_C2375( C1749 C2375 ) C1749_=_C2376( C1749 C2376 ) C2111_=_C2117( C2111 C2117 ) C2111_=_C2123( C2111 C2123 ) \nC2111_=_C2358( C2111 C2358 ) C2111_=_C2359( C2111 C2359 ) C2111_=_C2360( C2111 C2360 ) C2111_=_C2361( C2111 C2361 ) C2111_=_C2362( C2111 C2362 ) C2111_=_C2363( C2111 C2363 ) \nC2111_=_C2364( C2111 C2364 ) C2111_=_C2365( C2111 C2365 ) C2111_=_C2366( C2111 C2366 ) C2111_=_C2367( C2111 C2367 ) C2111_=_C2368( C2111 C2368 ) C2111_=_C2369( C2111 C2369 ) \nC2111_=_C2370( C2111 C2370 ) C2111_=_C2371( C2111 C2371 ) C2111_=_C2372( C2111 C2372 ) C2111_=_C2374( C2111 C2374 ) C2111_=_C2375( C2111 C2375 ) C2111_=_C2376( C2111 C2376</w:t>
      </w:r>
    </w:p>
    <w:p>
      <w:pPr>
        <w:pStyle w:val="PreformattedText"/>
        <w:bidi w:val="0"/>
        <w:spacing w:before="0" w:after="0"/>
        <w:jc w:val="left"/>
        <w:rPr/>
      </w:pPr>
      <w:r>
        <w:rPr/>
        <w:t xml:space="preserve"> </w:t>
      </w:r>
      <w:r>
        <w:rPr/>
        <w:t>) \nC2117_=_C2123( C2117 C2123 ) C2117_=_C2363( C2117 C2363 ) C2117_=_C2697( C2117 C2697 ) C2117_=_C3021( C2117 C3021 ) C2117_=_C3076( C2117 C3076 ) C2117_=_C3253( C2117 C3253 ) \nC2117_=_C3254( C2117 C3254 ) C2117_=_C3255( C2117 C3255 ) C2117_=_C3256( C2117 C3256 ) C2117_=_C3257( C2117 C3257 ) C2117_=_C3258( C2117 C3258 ) C2117_=_C3259( C2117 C3259 ) \nC2117_=_C3260( C2117 C3260 ) C2117_=_C3262( C2117 C3262 ) C2117_=_C3263( C2117 C3263 ) C2117_=_C3264( C2117 C3264 ) C2117_=_C3265( C2117 C3265 ) C2117_=_C3266( C2117 C3266 ) \nC2117_=_C3267( C2117 C3267 ) C2117_=_C3268( C2117 C3268 ) C2117_=_C3269( C2117 C3269 ) C2117_=_C3270( C2117 C3270 ) C2117_=_C3271( C2117 C3271 ) C2117_=_C3272( C2117 C3272 ) \nC2123_=_C2371( C2123 C2371 ) C2123_=_C2925( C2123 C2925 ) C2123_=_C3278( C2123 C3278 ) C2123_=_C3313( C2123 C3313 ) C2123_=_C3436( C2123 C3436 ) C2123_=_C3589( C2123 C3589 ) \nC2123_=_C3652( C2123 C3652 ) C2123_=_C3663( C2123 C3663 ) C2123_=_C3701( C2123 C3701 ) C2123_=_C3711( C2123 C3711 ) C2123_=_C3908( C2123 C3908 ) C2123_=_C3931( C2123 C3931 ) \nC2123_=_C3932( C2123 C3932 ) C2123_=_C3933( C2123 C3933 ) C2123_=_C3934( C2123 C3934 ) C2123_=_C3935( C2123 C3935 ) C2123_=_C3936( C2123 C3936 ) C2123_=_C3937( C2123 C3937 ) \nC2123_=_C3938( C2123 C3938 ) C2123_=_C3939( C2123 C3939 ) C2256_=_C2916( C2256 C2916 ) C2256_=_C2959( C2256 C2959 ) C2256_=_C3114( C2256 C3114 ) C2256_=_C3264( C2256 C3264 ) \nC2256_=_C3281( C2256 C3281 ) C2256_=_C3416( C2256 C3416 ) C2256_=_C3466( C2256 C3466 ) C2256_=_C3474( C2256 C3474 ) C2256_=_C3582( C2256 C3582 ) C2256_=_C3654( C2256 C3654 ) \nC2256_=_C3703( C2256 C3703 ) C2256_=_C3757( C2256 C3757 ) C2256_=_C3886( C2256 C3886 ) C2256_=_C3933( C2256 C3933 ) C2256_=_C4017( C2256 C4017 ) C2256_=_C4060( C2256 C4060 ) \nC2256_=_C4061( C2256 C4061 ) C2256_=_C4062( C2256 C4062 ) C2358_=_C2359( C2358 C2359 ) C2358_=_C2360( C2358 C2360 ) C2358_=_C2361( C2358 C2361 ) C2358_=_C2362( C2358 C2362 ) \nC2358_=_C2363( C2358 C2363 ) C2358_=_C2364( C2358 C2364 ) C2358_=_C2365( C2358 C2365 ) C2358_=_C2366( C2358 C2366 ) C2358_=_C2367( C2358 C2367 ) C2358_=_C2368( C2358 C2368 ) \nC2358_=_C2369( C2358 C2369 ) C2358_=_C2370( C2358 C2370 ) C2358_=_C2371( C2358 C2371 ) C2358_=_C2372( C2358 C2372 ) C2358_=_C2374( C2358 C2374 ) C2358_=_C2375( C2358 C2375 ) \nC2358_=_C2376( C2358 C2376 ) C2359_=_C2360( C2359 C2360 ) C2359_=_C2361( C2359 C2361 ) C2359_=_C2362( C2359 C2362 ) C2359_=_C2363( C2359 C2363 ) C2359_=_C2364( C2359 C2364 ) \nC2359_=_C2365( C2359 C2365 ) C2359_=_C2366( C2359 C2366 ) C2359_=_C2367( C2359 C2367 ) C2359_=_C2368( C2359 C2368 ) C2359_=_C2369( C2359 C2369 ) C2359_=_C2370( C2359 C2370 ) \nC2359_=_C2371( C2359 C2371 ) C2359_=_C2372( C2359 C2372 ) C2359_=_C2374( C2359 C2374 ) C2359_=_C2375( C2359 C2375 ) C2359_=_C2376( C2359 C2376 ) C2360_=_C2361( C2360 C2361 ) \nC2360_=_C2362( C2360 C2362 ) C2360_=_C2363( C2360 C2363 ) C2360_=_C2364( C2360 C2364 ) C2360_=_C2365( C2360 C2365 ) C2360_=_C2366( C2360 C2366 ) C2360_=_C2367( C2360 C2367 ) \nC2360_=_C2368( C2360 C2368 ) C2360_=_C2369( C2360 C2369 ) C2360_=_C2370( C2360 C2370 ) C2360_=_C2371( C2360 C2371 ) C2360_=_C2372( C2360 C2372 ) C2360_=_C2374( C2360 C2374 ) \nC2360_=_C2375( C2360 C2375 ) C2360_=_C2376( C2360 C2376 ) C2360_=_C2916( C2360 C2916 ) C2361_=_C2362( C2361 C2362 ) C2361_=_C2363( C2361 C2363 ) C2361_=_C2364( C2361 C2364 ) \nC2361_=_C2365( C2361 C2365 ) C2361_=_C2366( C2361 C2366 ) C2361_=_C2367( C2361 C2367 ) C2361_=_C2368( C2361 C2368 ) C2361_=_C2369( C2361 C2369 ) C2361_=_C2370( C2361 C2370 ) \nC2361_=_C2371( C2361 C2371 ) C2361_=_C2372( C2361 C2372 ) C2361_=_C2374( C2361 C2374 ) C2361_=_C2375( C2361 C2375 ) C2361_=_C2376( C2361 C2376 ) C2361_=_C2959( C2361 C2959 ) \nC2362_=_C2363( C2362 C2363 ) C2362_=_C2364( C2362 C2364 ) C2362_=_C2365( C2362 C2365 ) C2362_=_C2366( C2362 C2366 ) C2362_=_C2367( C2362 C2367 ) C2362_=_C2368( C2362 C2368 ) \nC2362_=_C2369( C2362 C2369 ) C2362_=_C2370( C2362 C2370 ) C2362_=_C2371( C2362 C2371 ) C2362_=_C2372( C2362 C2372 ) C2362_=_C2374( C2362 C2374 ) C2362_=_C2375( C2362 C2375 ) \nC2362_=_C2376( C2362 C2376 ) C2362_=_C3021( C2362 C3021 ) C2363_=_C2364( C2363 C2364 ) C2363_=_C2365( C2363 C2365 ) C2363_=_C2366( C2363 C2366 ) C2363_=_C2367( C2363 C2367 ) \nC2363_=_C2368( C2363 C2368 ) C2363_=_C2369( C2363 C2369 ) C2363_=_C2370( C2363 C2370 ) C2363_=_C2371( C2363 C2371 ) C2363_=_C2372( C2363 C2372 ) C2363_=_C2374( C2363 C2374 ) \nC2363_=_C2375( C2363 C2375 ) C2363_=_C2376( C2363 C2376 ) C2363_=_C2697( C2363 C2697 ) C2363_=_C3021( C2363 C3021 ) C2363_=_C3076( C2363 C3076 ) C2363_=_C3253( C2363 C3253 ) \nC2363_=_C3254( C2363 C3254 ) C2363_=_C3255( C2363 C3255 ) C2363_=_C3256( C2363 C3256 ) C2363_=_C3257( C2363 C3257 ) C2363_=_C3258( C2363 C3258 ) C2363_=_C3259( C2363 C3259 ) \nC2363_=_C3260( C2363 C3260 ) C2363_=_C3262( C2363 C3262 ) C2363_=_C3263( C2363 C3263 ) C2363_=_C3264( C2363 C3264 ) C2363_=_C3265( C2363 C3265 ) C2363_=_C3266( C2363 C3266 ) \nC2363_=_C3267( C2363 C3267 ) C2363_=_C3268( C2363 C3268 ) C2363_=_C3269( C2363 C3269 ) C2363_=_C3270( C2363 C3270 ) C2363_=_C3271( C2363 C3271 ) C2363_=_C3272( C2363 C3272 ) \nC2364_=_C2365( C2364 C2365 ) C2364_=_C2366( C2364 C2366 ) C2364_=_C2367( C2364 C2367 ) C2364_=_C2368( C2364 C2368 ) C2364_=_C2369( C2364 C2369 ) C2364_=_C2370( C2364 C2370 ) \nC2364_=_C2371( C2364 C2371 ) C2364_=_C2372( C2364 C2372 ) C2364_=_C2374( C2364 C2374 ) C2364_=_C2375( C2364 C2375 ) C2364_=_C2376( C2364 C2376 ) C2364_=_C3253( C2364 C3253 ) \nC2364_=_C3278( C2364 C3278 ) C2364_=_C3281( C2364 C3281 ) C2365_=_C2366( C2365 C2366 ) C2365_=_C2367( C2365 C2367 ) C2365_=_C2368( C2365 C2368 ) C2365_=_C2369( C2365 C2369 ) \nC2365_=_C2370( C2365 C2370 ) C2365_=_C2371( C2365 C2371 ) C2365_=_C2372( C2365 C2372 ) C2365_=_C2374( C2365 C2374 ) C2365_=_C2375( C2365 C2375 ) C2365_=_C2376( C2365 C2376 ) \nC2365_=_C3474( C2365 C3474 ) C2366_=_C2367( C2366 C2367 ) C2366_=_C2368( C2366 C2368 ) C2366_=_C2369( C2366 C2369 ) C2366_=_C2370( C2366 C2370 ) C2366_=_C2371( C2366 C2371 ) \nC2366_=_C2372( C2366 C2372 ) C2366_=_C2374( C2366 C2374 ) C2366_=_C2375( C2366 C2375 ) C2366_=_C2376( C2366 C2376 ) C2366_=_C3582( C2366 C3582 ) C2367_=_C2368( C2367 C2368 ) \nC2367_=_C2369( C2367 C2369 ) C2367_=_C2370( C2367 C2370 ) C2367_=_C2371( C2367 C2371 ) C2367_=_C2372( C2367 C2372 ) C2367_=_C2374( C2367 C2374 ) C2367_=_C2375( C2367 C2375 ) \nC2367_=_C2376( C2367 C2376 ) C2367_=_C3257( C2367 C3257 ) C2367_=_C3652( C2367 C3652 ) C2367_=_C3654( C2367 C3654 ) C2368_=_C2369( C2368 C2369 ) C2368_=_C2370( C2368 C2370 ) \nC2368_=_C2371( C2368 C2371 ) C2368_=_C2372( C2368 C2372 ) C2368_=_C2374( C2368 C2374 ) C2368_=_C2375( C2368 C2375 ) C2368_=_C2376( C2368 C2376 ) C2368_=_C3259( C2368 C3259 ) \nC2368_=_C3701( C2368 C3701 ) C2368_=_C3703( C2368 C3703 ) C2369_=_C2370( C2369 C2370 ) C2369_=_C2371( C2369 C2371 ) C2369_=_C2372( C2369 C2372 ) C2369_=_C2374( C2369 C2374 ) \nC2369_=_C2375( C2369 C2375 ) C2369_=_C2376( C2369 C2376 ) C2369_=_C3757( C2369 C3757 ) C2370_=_C2371( C2370 C2371 ) C2370_=_C2372( C2370 C2372 ) C2370_=_C2374( C2370 C2374 ) \nC2370_=_C2375( C2370 C2375 ) C2370_=_C2376( C2370 C2376 ) C2370_=_C3886( C2370 C3886 ) C2371_=_C2372( C2371 C2372 ) C2371_=_C2374( C2371 C2374 ) C2371_=_C2375( C2371 C2375 ) \nC2371_=_C2376( C2371 C2376 ) C2371_=_C2925( C2371 C2925 ) C2371_=_C3278( C2371 C3278 ) C2371_=_C3313( C2371 C3313 ) C2371_=_C3436( C2371 C3436 ) C2371_=_C3589( C2371 C3589 ) \nC2371_=_C3652( C2371 C3652 ) C2371_=_C3663( C2371 C3663 ) C2371_=_C3701( C2371 C3701 ) C2371_=_C3711( C2371 C3711 ) C2371_=_C3908( C2371 C3908 ) C2371_=_C3931( C2371 C3931 ) \nC2371_=_C3932( C2371 C3932 ) C2371_=_C3933( C2371 C3933 ) C2371_=_C3934( C2371 C3934 ) C2371_=_C3935( C2371 C3935 ) C2371_=_C3936( C2371 C3936 ) C2371_=_C3937( C2371 C3937 ) \nC2371_=_C3938( C2371 C3938 ) C2371_=_C3939( C2371 C3939 ) C2372_=_C2374( C2372 C2374 ) C2372_=_C2375( C2372 C2375 ) C2372_=_C2376( C2372 C2376 ) C2372_=_C3263( C2372 C3263 ) \nC2372_=_C3932( C2372 C3932 ) C2372_=_C4017( C2372 C4017 ) C2374_=_C2375( C2374 C2375 ) C2374_=_C2376( C2374 C2376 ) C2375_=_C2376( C2375 C2376 ) C2375_=_C3270( C2375 C3270 ) \nC2375_=_C3937( C2375 C3937 ) C2375_=_C4061( C2375 C4061 ) C2376_=_C3271( C2376 C3271 ) C2376_=_C3938( C2376 C3938 ) C2376_=_C4062( C2376 C4062 ) C2697_=_C3021( C2697 C3021 ) \nC2697_=_C3076( C2697 C3076 ) C2697_=_C3253( C2697 C3253 ) C2697_=_C3254( C2697 C3254 ) C2697_=_C3255( C2697 C3255 ) C2697_=_C3256( C2697 C3256 ) C2697_=_C3257( C2697 C3257 ) \nC2697_=_C3258( C2697 C3258 ) C2697_=_C3259( C2697 C3259 ) C2697_=_C3260( C2697 C3260 ) C2697_=_C3262( C2697 C3262 ) C2697_=_C3263( C2697 C3263 ) C2697_=_C3264( C2697 C3264 ) \nC2697_=_C3265( C2697 C3265 ) C2697_=_C3266( C2697 C3266 ) C2697_=_C3267( C2697 C3267 ) C2697_=_C3268( C2697 C3268 ) C2697_=_C3269( C2697 C3269 ) C2697_=_C3270( C2697 C3270 ) \nC2697_=_C3271( C2697 C3271 ) C2697_=_C3272( C2697 C3272 ) C2916_=_C2959( C2916 C2959 ) C2916_=_C3114( C2916 C3114 ) C2916_=_C3264( C2916 C3264 ) C2916_=_C3281( C2916 C3281 ) \nC2916_=_C3416( C2916 C3416 ) C2916_=_C3466( C2916 C3466 ) C2916_=_C3474( C2916 C3474 ) C2916_=_C3582( C2916 C3582 ) C2916_=_C3654( C2916 C3654 ) C2916_=_C3703( C2916 C3703 ) \nC2916_=_C3757( C2916 C3757 ) C2916_=_C3886( C2916 C3886 ) C2916_=_C3933( C2916 C3933 ) C2916_=_C4017( C2916 C4017 ) C2916_=_C4060( C2916 C4060 ) C2916_=_C4061( C2916 C4061 ) \nC2916_=_C4062( C2916 C4062 ) C2925_=_C3278( C2925 C3278 ) C2925_=_C3313( C2925 C3313 ) C2925_=_C3436( C2925 C3436 ) C2925_=_C3589( C2925 C3589 ) C2925_=_C3652( C2925 C3652 ) \nC2925_=_C3663( C2925 C3663 ) C2925_=_C3701( C2925 C3701 ) C2925_=_C3711( C2925 C3711 ) C2925_=_C3908( C2925 C3908 ) C2925_=_C3931( C2925 C3931 ) C2925_=_C3932( C2925 C3932 ) \nC2925_=_C3933( C2925 C3933 ) C2925_=_C3934( C2925 C3934 ) C2925_=_C3935( C2925 C3935 ) C2925_=_C3936( C2925 C3936 ) C2925_=_C3937( C2925 C3937 ) C2925_=_C3938( C2925 C3938 ) \nC2925_=_C3939( C2925 C3939 ) C2959_=_C3114(</w:t>
      </w:r>
    </w:p>
    <w:p>
      <w:pPr>
        <w:pStyle w:val="PreformattedText"/>
        <w:bidi w:val="0"/>
        <w:spacing w:before="0" w:after="0"/>
        <w:jc w:val="left"/>
        <w:rPr/>
      </w:pPr>
      <w:r>
        <w:rPr/>
        <w:t xml:space="preserve"> </w:t>
      </w:r>
      <w:r>
        <w:rPr/>
        <w:t>C2959 C3114 ) C2959_=_C3264( C2959 C3264 ) C2959_=_C3281( C2959 C3281 ) C2959_=_C3416( C2959 C3416 ) C2959_=_C3466( C2959 C3466 ) \nC2959_=_C3474( C2959 C3474 ) C2959_=_C3582( C2959 C3582 ) C2959_=_C3654( C2959 C3654 ) C2959_=_C3703( C2959 C3703 ) C2959_=_C3757( C2959 C3757 ) C2959_=_C3886( C2959 C3886 ) \nC2959_=_C3933( C2959 C3933 ) C2959_=_C4017( C2959 C4017 ) C2959_=_C4060( C2959 C4060 ) C2959_=_C4061( C2959 C4061 ) C2959_=_C4062( C2959 C4062 ) C3021_=_C3076( C3021 C3076 ) \nC3021_=_C3253( C3021 C3253 ) C3021_=_C3254( C3021 C3254 ) C3021_=_C3255( C3021 C3255 ) C3021_=_C3256( C3021 C3256 ) C3021_=_C3257( C3021 C3257 ) C3021_=_C3258( C3021 C3258 ) \nC3021_=_C3259( C3021 C3259 ) C3021_=_C3260( C3021 C3260 ) C3021_=_C3262( C3021 C3262 ) C3021_=_C3263( C3021 C3263 ) C3021_=_C3264( C3021 C3264 ) C3021_=_C3265( C3021 C3265 ) \nC3021_=_C3266( C3021 C3266 ) C3021_=_C3267( C3021 C3267 ) C3021_=_C3268( C3021 C3268 ) C3021_=_C3269( C3021 C3269 ) C3021_=_C3270( C3021 C3270 ) C3021_=_C3271( C3021 C3271 ) \nC3021_=_C3272( C3021 C3272 ) C3076_=_C3253( C3076 C3253 ) C3076_=_C3254( C3076 C3254 ) C3076_=_C3255( C3076 C3255 ) C3076_=_C3256( C3076 C3256 ) C3076_=_C3257( C3076 C3257 ) \nC3076_=_C3258( C3076 C3258 ) C3076_=_C3259( C3076 C3259 ) C3076_=_C3260( C3076 C3260 ) C3076_=_C3262( C3076 C3262 ) C3076_=_C3263( C3076 C3263 ) C3076_=_C3264( C3076 C3264 ) \nC3076_=_C3265( C3076 C3265 ) C3076_=_C3266( C3076 C3266 ) C3076_=_C3267( C3076 C3267 ) C3076_=_C3268( C3076 C3268 ) C3076_=_C3269( C3076 C3269 ) C3076_=_C3270( C3076 C3270 ) \nC3076_=_C3271( C3076 C3271 ) C3076_=_C3272( C3076 C3272 ) C3114_=_C3264( C3114 C3264 ) C3114_=_C3281( C3114 C3281 ) C3114_=_C3416( C3114 C3416 ) C3114_=_C3466( C3114 C3466 ) \nC3114_=_C3474( C3114 C3474 ) C3114_=_C3582( C3114 C3582 ) C3114_=_C3654( C3114 C3654 ) C3114_=_C3703( C3114 C3703 ) C3114_=_C3757( C3114 C3757 ) C3114_=_C3886( C3114 C3886 ) \nC3114_=_C3933( C3114 C3933 ) C3114_=_C4017( C3114 C4017 ) C3114_=_C4060( C3114 C4060 ) C3114_=_C4061( C3114 C4061 ) C3114_=_C4062( C3114 C4062 ) C3253_=_C3254( C3253 C3254 ) \nC3253_=_C3255( C3253 C3255 ) C3253_=_C3256( C3253 C3256 ) C3253_=_C3257( C3253 C3257 ) C3253_=_C3258( C3253 C3258 ) C3253_=_C3259( C3253 C3259 ) C3253_=_C3260( C3253 C3260 ) \nC3253_=_C3262( C3253 C3262 ) C3253_=_C3263( C3253 C3263 ) C3253_=_C3264( C3253 C3264 ) C3253_=_C3265( C3253 C3265 ) C3253_=_C3266( C3253 C3266 ) C3253_=_C3267( C3253 C3267 ) \nC3253_=_C3268( C3253 C3268 ) C3253_=_C3269( C3253 C3269 ) C3253_=_C3270( C3253 C3270 ) C3253_=_C3271( C3253 C3271 ) C3253_=_C3272( C3253 C3272 ) C3253_=_C3278( C3253 C3278 ) \nC3253_=_C3281( C3253 C3281 ) C3254_=_C3255( C3254 C3255 ) C3254_=_C3256( C3254 C3256 ) C3254_=_C3257( C3254 C3257 ) C3254_=_C3258( C3254 C3258 ) C3254_=_C3259( C3254 C3259 ) \nC3254_=_C3260( C3254 C3260 ) C3254_=_C3262( C3254 C3262 ) C3254_=_C3263( C3254 C3263 ) C3254_=_C3264( C3254 C3264 ) C3254_=_C3265( C3254 C3265 ) C3254_=_C3266( C3254 C3266 ) \nC3254_=_C3267( C3254 C3267 ) C3254_=_C3268( C3254 C3268 ) C3254_=_C3269( C3254 C3269 ) C3254_=_C3270( C3254 C3270 ) C3254_=_C3271( C3254 C3271 ) C3254_=_C3272( C3254 C3272 ) \nC3254_=_C3313( C3254 C3313 ) C3255_=_C3256( C3255 C3256 ) C3255_=_C3257( C3255 C3257 ) C3255_=_C3258( C3255 C3258 ) C3255_=_C3259( C3255 C3259 ) C3255_=_C3260( C3255 C3260 ) \nC3255_=_C3262( C3255 C3262 ) C3255_=_C3263( C3255 C3263 ) C3255_=_C3264( C3255 C3264 ) C3255_=_C3265( C3255 C3265 ) C3255_=_C3266( C3255 C3266 ) C3255_=_C3267( C3255 C3267 ) \nC3255_=_C3268( C3255 C3268 ) C3255_=_C3269( C3255 C3269 ) C3255_=_C3270( C3255 C3270 ) C3255_=_C3271( C3255 C3271 ) C3255_=_C3272( C3255 C3272 ) C3255_=_C3416( C3255 C3416 ) \nC3256_=_C3257( C3256 C3257 ) C3256_=_C3258( C3256 C3258 ) C3256_=_C3259( C3256 C3259 ) C3256_=_C3260( C3256 C3260 ) C3256_=_C3262( C3256 C3262 ) C3256_=_C3263( C3256 C3263 ) \nC3256_=_C3264( C3256 C3264 ) C3256_=_C3265( C3256 C3265 ) C3256_=_C3266( C3256 C3266 ) C3256_=_C3267( C3256 C3267 ) C3256_=_C3268( C3256 C3268 ) C3256_=_C3269( C3256 C3269 ) \nC3256_=_C3270( C3256 C3270 ) C3256_=_C3271( C3256 C3271 ) C3256_=_C3272( C3256 C3272 ) C3256_=_C3589( C3256 C3589 ) C3257_=_C3258( C3257 C3258 ) C3257_=_C3259( C3257 C3259 ) \nC3257_=_C3260( C3257 C3260 ) C3257_=_C3262( C3257 C3262 ) C3257_=_C3263( C3257 C3263 ) C3257_=_C3264( C3257 C3264 ) C3257_=_C3265( C3257 C3265 ) C3257_=_C3266( C3257 C3266 ) \nC3257_=_C3267( C3257 C3267 ) C3257_=_C3268( C3257 C3268 ) C3257_=_C3269( C3257 C3269 ) C3257_=_C3270( C3257 C3270 ) C3257_=_C3271( C3257 C3271 ) C3257_=_C3272( C3257 C3272 ) \nC3257_=_C3652( C3257 C3652 ) C3257_=_C3654( C3257 C3654 ) C3258_=_C3259( C3258 C3259 ) C3258_=_C3260( C3258 C3260 ) C3258_=_C3262( C3258 C3262 ) C3258_=_C3263( C3258 C3263 ) \nC3258_=_C3264( C3258 C3264 ) C3258_=_C3265( C3258 C3265 ) C3258_=_C3266( C3258 C3266 ) C3258_=_C3267( C3258 C3267 ) C3258_=_C3268( C3258 C3268 ) C3258_=_C3269( C3258 C3269 ) \nC3258_=_C3270( C3258 C3270 ) C3258_=_C3271( C3258 C3271 ) C3258_=_C3272( C3258 C3272 ) C3259_=_C3260( C3259 C3260 ) C3259_=_C3262( C3259 C3262 ) C3259_=_C3263( C3259 C3263 ) \nC3259_=_C3264( C3259 C3264 ) C3259_=_C3265( C3259 C3265 ) C3259_=_C3266( C3259 C3266 ) C3259_=_C3267( C3259 C3267 ) C3259_=_C3268( C3259 C3268 ) C3259_=_C3269( C3259 C3269 ) \nC3259_=_C3270( C3259 C3270 ) C3259_=_C3271( C3259 C3271 ) C3259_=_C3272( C3259 C3272 ) C3259_=_C3701( C3259 C3701 ) C3259_=_C3703( C3259 C3703 ) C3260_=_C3262( C3260 C3262 ) \nC3260_=_C3263( C3260 C3263 ) C3260_=_C3264( C3260 C3264 ) C3260_=_C3265( C3260 C3265 ) C3260_=_C3266( C3260 C3266 ) C3260_=_C3267( C3260 C3267 ) C3260_=_C3268( C3260 C3268 ) \nC3260_=_C3269( C3260 C3269 ) C3260_=_C3270( C3260 C3270 ) C3260_=_C3271( C3260 C3271 ) C3260_=_C3272( C3260 C3272 ) C3260_=_C3908( C3260 C3908 ) C3262_=_C3263( C3262 C3263 ) \nC3262_=_C3264( C3262 C3264 ) C3262_=_C3265( C3262 C3265 ) C3262_=_C3266( C3262 C3266 ) C3262_=_C3267( C3262 C3267 ) C3262_=_C3268( C3262 C3268 ) C3262_=_C3269( C3262 C3269 ) \nC3262_=_C3270( C3262 C3270 ) C3262_=_C3271( C3262 C3271 ) C3262_=_C3272( C3262 C3272 ) C3262_=_C3931( C3262 C3931 ) C3263_=_C3264( C3263 C3264 ) C3263_=_C3265( C3263 C3265 ) \nC3263_=_C3266( C3263 C3266 ) C3263_=_C3267( C3263 C3267 ) C3263_=_C3268( C3263 C3268 ) C3263_=_C3269( C3263 C3269 ) C3263_=_C3270( C3263 C3270 ) C3263_=_C3271( C3263 C3271 ) \nC3263_=_C3272( C3263 C3272 ) C3263_=_C3932( C3263 C3932 ) C3263_=_C4017( C3263 C4017 ) C3264_=_C3265( C3264 C3265 ) C3264_=_C3266( C3264 C3266 ) C3264_=_C3267( C3264 C3267 ) \nC3264_=_C3268( C3264 C3268 ) C3264_=_C3269( C3264 C3269 ) C3264_=_C3270( C3264 C3270 ) C3264_=_C3271( C3264 C3271 ) C3264_=_C3272( C3264 C3272 ) C3264_=_C3281( C3264 C3281 ) \nC3264_=_C3416( C3264 C3416 ) C3264_=_C3466( C3264 C3466 ) C3264_=_C3474( C3264 C3474 ) C3264_=_C3582( C3264 C3582 ) C3264_=_C3654( C3264 C3654 ) C3264_=_C3703( C3264 C3703 ) \nC3264_=_C3757( C3264 C3757 ) C3264_=_C3886( C3264 C3886 ) C3264_=_C3933( C3264 C3933 ) C3264_=_C4017( C3264 C4017 ) C3264_=_C4060( C3264 C4060 ) C3264_=_C4061( C3264 C4061 ) \nC3264_=_C4062( C3264 C4062 ) C3265_=_C3266( C3265 C3266 ) C3265_=_C3267( C3265 C3267 ) C3265_=_C3268( C3265 C3268 ) C3265_=_C3269( C3265 C3269 ) C3265_=_C3270( C3265 C3270 ) \nC3265_=_C3271( C3265 C3271 ) C3265_=_C3272( C3265 C3272 ) C3265_=_C3934( C3265 C3934 ) C3266_=_C3267( C3266 C3267 ) C3266_=_C3268( C3266 C3268 ) C3266_=_C3269( C3266 C3269 ) \nC3266_=_C3270( C3266 C3270 ) C3266_=_C3271( C3266 C3271 ) C3266_=_C3272( C3266 C3272 ) C3267_=_C3268( C3267 C3268 ) C3267_=_C3269( C3267 C3269 ) C3267_=_C3270( C3267 C3270 ) \nC3267_=_C3271( C3267 C3271 ) C3267_=_C3272( C3267 C3272 ) C3267_=_C3936( C3267 C3936 ) C3268_=_C3269( C3268 C3269 ) C3268_=_C3270( C3268 C3270 ) C3268_=_C3271( C3268 C3271 ) \nC3268_=_C3272( C3268 C3272 ) C3269_=_C3270( C3269 C3270 ) C3269_=_C3271( C3269 C3271 ) C3269_=_C3272( C3269 C3272 ) C3270_=_C3271( C3270 C3271 ) C3270_=_C3272( C3270 C3272 ) \nC3270_=_C3937( C3270 C3937 ) C3270_=_C4061( C3270 C4061 ) C3271_=_C3272( C3271 C3272 ) C3271_=_C3938( C3271 C3938 ) C3271_=_C4062( C3271 C4062 ) C3272_=_C3939( C3272 C3939 ) \nC3278_=_C3281( C3278 C3281 ) C3278_=_C3313( C3278 C3313 ) C3278_=_C3436( C3278 C3436 ) C3278_=_C3589( C3278 C3589 ) C3278_=_C3652( C3278 C3652 ) C3278_=_C3663( C3278 C3663 ) \nC3278_=_C3701( C3278 C3701 ) C3278_=_C3711( C3278 C3711 ) C3278_=_C3908( C3278 C3908 ) C3278_=_C3931( C3278 C3931 ) C3278_=_C3932( C3278 C3932 ) C3278_=_C3933( C3278 C3933 ) \nC3278_=_C3934( C3278 C3934 ) C3278_=_C3935( C3278 C3935 ) C3278_=_C3936( C3278 C3936 ) C3278_=_C3937( C3278 C3937 ) C3278_=_C3938( C3278 C3938 ) C3278_=_C3939( C3278 C3939 ) \nC3281_=_C3416( C3281 C3416 ) C3281_=_C3466( C3281 C3466 ) C3281_=_C3474( C3281 C3474 ) C3281_=_C3582( C3281 C3582 ) C3281_=_C3654( C3281 C3654 ) C3281_=_C3703( C3281 C3703 ) \nC3281_=_C3757( C3281 C3757 ) C3281_=_C3886( C3281 C3886 ) C3281_=_C3933( C3281 C3933 ) C3281_=_C4017( C3281 C4017 ) C3281_=_C4060( C3281 C4060 ) C3281_=_C4061( C3281 C4061 ) \nC3281_=_C4062( C3281 C4062 ) C3313_=_C3436( C3313 C3436 ) C3313_=_C3589( C3313 C3589 ) C3313_=_C3652( C3313 C3652 ) C3313_=_C3663( C3313 C3663 ) C3313_=_C3701( C3313 C3701 ) \nC3313_=_C3711( C3313 C3711 ) C3313_=_C3908( C3313 C3908 ) C3313_=_C3931( C3313 C3931 ) C3313_=_C3932( C3313 C3932 ) C3313_=_C3933( C3313 C3933 ) C3313_=_C3934( C3313 C3934 ) \nC3313_=_C3935( C3313 C3935 ) C3313_=_C3936( C3313 C3936 ) C3313_=_C3937( C3313 C3937 ) C3313_=_C3938( C3313 C3938 ) C3313_=_C3939( C3313 C3939 ) C3416_=_C3466( C3416 C3466 ) \nC3416_=_C3474( C3416 C3474 ) C3416_=_C3582( C3416 C3582 ) C3416_=_C3654( C3416 C3654 ) C3416_=_C3703( C3416 C3703 ) C3416_=_C3757( C3416 C3757 ) C3416_=_C3886( C3416 C3886 ) \nC3416_=_C3933( C3416 C3933 ) C3416_=_C4017( C3416 C4017 ) C3416_=_C4060( C3416 C4060 ) C3416_=_C4061( C3416 C4061 ) C3416_=_C4062( C3416 C4062 ) C3436_=_C3589( C3436 C3589 ) \nC3436_=_C3652( C3436 C3652 ) C3436_=_C3663( C3436 C3663 ) C3436_=_C3701( C3436 C3701 ) C3436_=_C3711(</w:t>
      </w:r>
    </w:p>
    <w:p>
      <w:pPr>
        <w:pStyle w:val="PreformattedText"/>
        <w:bidi w:val="0"/>
        <w:spacing w:before="0" w:after="0"/>
        <w:jc w:val="left"/>
        <w:rPr/>
      </w:pPr>
      <w:r>
        <w:rPr/>
        <w:t xml:space="preserve"> </w:t>
      </w:r>
      <w:r>
        <w:rPr/>
        <w:t>C3436 C3711 ) C3436_=_C3908( C3436 C3908 ) C3436_=_C3931( C3436 C3931 ) \nC3436_=_C3932( C3436 C3932 ) C3436_=_C3933( C3436 C3933 ) C3436_=_C3934( C3436 C3934 ) C3436_=_C3935( C3436 C3935 ) C3436_=_C3936( C3436 C3936 ) C3436_=_C3937( C3436 C3937 ) \nC3436_=_C3938( C3436 C3938 ) C3436_=_C3939( C3436 C3939 ) C3466_=_C3474( C3466 C3474 ) C3466_=_C3582( C3466 C3582 ) C3466_=_C3654( C3466 C3654 ) C3466_=_C3703( C3466 C3703 ) \nC3466_=_C3757( C3466 C3757 ) C3466_=_C3886( C3466 C3886 ) C3466_=_C3933( C3466 C3933 ) C3466_=_C4017( C3466 C4017 ) C3466_=_C4060( C3466 C4060 ) C3466_=_C4061( C3466 C4061 ) \nC3466_=_C4062( C3466 C4062 ) C3474_=_C3582( C3474 C3582 ) C3474_=_C3654( C3474 C3654 ) C3474_=_C3703( C3474 C3703 ) C3474_=_C3757( C3474 C3757 ) C3474_=_C3886( C3474 C3886 ) \nC3474_=_C3933( C3474 C3933 ) C3474_=_C4017( C3474 C4017 ) C3474_=_C4060( C3474 C4060 ) C3474_=_C4061( C3474 C4061 ) C3474_=_C4062( C3474 C4062 ) C3582_=_C3654( C3582 C3654 ) \nC3582_=_C3703( C3582 C3703 ) C3582_=_C3757( C3582 C3757 ) C3582_=_C3886( C3582 C3886 ) C3582_=_C3933( C3582 C3933 ) C3582_=_C4017( C3582 C4017 ) C3582_=_C4060( C3582 C4060 ) \nC3582_=_C4061( C3582 C4061 ) C3582_=_C4062( C3582 C4062 ) C3589_=_C3652( C3589 C3652 ) C3589_=_C3663( C3589 C3663 ) C3589_=_C3701( C3589 C3701 ) C3589_=_C3711( C3589 C3711 ) \nC3589_=_C3908( C3589 C3908 ) C3589_=_C3931( C3589 C3931 ) C3589_=_C3932( C3589 C3932 ) C3589_=_C3933( C3589 C3933 ) C3589_=_C3934( C3589 C3934 ) C3589_=_C3935( C3589 C3935 ) \nC3589_=_C3936( C3589 C3936 ) C3589_=_C3937( C3589 C3937 ) C3589_=_C3938( C3589 C3938 ) C3589_=_C3939( C3589 C3939 ) C3652_=_C3654( C3652 C3654 ) C3652_=_C3663( C3652 C3663 ) \nC3652_=_C3701( C3652 C3701 ) C3652_=_C3711( C3652 C3711 ) C3652_=_C3908( C3652 C3908 ) C3652_=_C3931( C3652 C3931 ) C3652_=_C3932( C3652 C3932 ) C3652_=_C3933( C3652 C3933 ) \nC3652_=_C3934( C3652 C3934 ) C3652_=_C3935( C3652 C3935 ) C3652_=_C3936( C3652 C3936 ) C3652_=_C3937( C3652 C3937 ) C3652_=_C3938( C3652 C3938 ) C3652_=_C3939( C3652 C3939 ) \nC3654_=_C3703( C3654 C3703 ) C3654_=_C3757( C3654 C3757 ) C3654_=_C3886( C3654 C3886 ) C3654_=_C3933( C3654 C3933 ) C3654_=_C4017( C3654 C4017 ) C3654_=_C4060( C3654 C4060 ) \nC3654_=_C4061( C3654 C4061 ) C3654_=_C4062( C3654 C4062 ) C3663_=_C3701( C3663 C3701 ) C3663_=_C3711( C3663 C3711 ) C3663_=_C3908( C3663 C3908 ) C3663_=_C3931( C3663 C3931 ) \nC3663_=_C3932( C3663 C3932 ) C3663_=_C3933( C3663 C3933 ) C3663_=_C3934( C3663 C3934 ) C3663_=_C3935( C3663 C3935 ) C3663_=_C3936( C3663 C3936 ) C3663_=_C3937( C3663 C3937 ) \nC3663_=_C3938( C3663 C3938 ) C3663_=_C3939( C3663 C3939 ) C3701_=_C3703( C3701 C3703 ) C3701_=_C3711( C3701 C3711 ) C3701_=_C3908( C3701 C3908 ) C3701_=_C3931( C3701 C3931 ) \nC3701_=_C3932( C3701 C3932 ) C3701_=_C3933( C3701 C3933 ) C3701_=_C3934( C3701 C3934 ) C3701_=_C3935( C3701 C3935 ) C3701_=_C3936( C3701 C3936 ) C3701_=_C3937( C3701 C3937 ) \nC3701_=_C3938( C3701 C3938 ) C3701_=_C3939( C3701 C3939 ) C3703_=_C3757( C3703 C3757 ) C3703_=_C3886( C3703 C3886 ) C3703_=_C3933( C3703 C3933 ) C3703_=_C4017( C3703 C4017 ) \nC3703_=_C4060( C3703 C4060 ) C3703_=_C4061( C3703 C4061 ) C3703_=_C4062( C3703 C4062 ) C3711_=_C3908( C3711 C3908 ) C3711_=_C3931( C3711 C3931 ) C3711_=_C3932( C3711 C3932 ) \nC3711_=_C3933( C3711 C3933 ) C3711_=_C3934( C3711 C3934 ) C3711_=_C3935( C3711 C3935 ) C3711_=_C3936( C3711 C3936 ) C3711_=_C3937( C3711 C3937 ) C3711_=_C3938( C3711 C3938 ) \nC3711_=_C3939( C3711 C3939 ) C3757_=_C3886( C3757 C3886 ) C3757_=_C3933( C3757 C3933 ) C3757_=_C4017( C3757 C4017 ) C3757_=_C4060( C3757 C4060 ) C3757_=_C4061( C3757 C4061 ) \nC3757_=_C4062( C3757 C4062 ) C3886_=_C3933( C3886 C3933 ) C3886_=_C4017( C3886 C4017 ) C3886_=_C4060( C3886 C4060 ) C3886_=_C4061( C3886 C4061 ) C3886_=_C4062( C3886 C4062 ) \nC3908_=_C3931( C3908 C3931 ) C3908_=_C3932( C3908 C3932 ) C3908_=_C3933( C3908 C3933 ) C3908_=_C3934( C3908 C3934 ) C3908_=_C3935( C3908 C3935 ) C3908_=_C3936( C3908 C3936 ) \nC3908_=_C3937( C3908 C3937 ) C3908_=_C3938( C3908 C3938 ) C3908_=_C3939( C3908 C3939 ) C3931_=_C3932( C3931 C3932 ) C3931_=_C3933( C3931 C3933 ) C3931_=_C3934( C3931 C3934 ) \nC3931_=_C3935( C3931 C3935 ) C3931_=_C3936( C3931 C3936 ) C3931_=_C3937( C3931 C3937 ) C3931_=_C3938( C3931 C3938 ) C3931_=_C3939( C3931 C3939 ) C3932_=_C3933( C3932 C3933 ) \nC3932_=_C3934( C3932 C3934 ) C3932_=_C3935( C3932 C3935 ) C3932_=_C3936( C3932 C3936 ) C3932_=_C3937( C3932 C3937 ) C3932_=_C3938( C3932 C3938 ) C3932_=_C3939( C3932 C3939 ) \nC3932_=_C4017( C3932 C4017 ) C3933_=_C3934( C3933 C3934 ) C3933_=_C3935( C3933 C3935 ) C3933_=_C3936( C3933 C3936 ) C3933_=_C3937( C3933 C3937 ) C3933_=_C3938( C3933 C3938 ) \nC3933_=_C3939( C3933 C3939 ) C3933_=_C4017( C3933 C4017 ) C3933_=_C4060( C3933 C4060 ) C3933_=_C4061( C3933 C4061 ) C3933_=_C4062( C3933 C4062 ) C3934_=_C3935( C3934 C3935 ) \nC3934_=_C3936( C3934 C3936 ) C3934_=_C3937( C3934 C3937 ) C3934_=_C3938( C3934 C3938 ) C3934_=_C3939( C3934 C3939 ) C3935_=_C3936( C3935 C3936 ) C3935_=_C3937( C3935 C3937 ) \nC3935_=_C3938( C3935 C3938 ) C3935_=_C3939( C3935 C3939 ) C3936_=_C3937( C3936 C3937 ) C3936_=_C3938( C3936 C3938 ) C3936_=_C3939( C3936 C3939 ) C3937_=_C3938( C3937 C3938 ) \nC3937_=_C3939( C3937 C3939 ) C3937_=_C4061( C3937 C4061 ) C3938_=_C3939( C3938 C3939 ) C3938_=_C4062( C3938 C4062 ) C4017_=_C4060( C4017 C4060 ) C4017_=_C4061( C4017 C4061 ) \nC4017_=_C4062( C4017 C4062 ) C4060_=_C4061( C4060 C4061 ) C4060_=_C4062( C4060 C4062 ) C4061_=_C4062( C4061 C4062 ) "];245-&gt;307[label="97: C488 C494 C500 C502 C529 \nC860 C925 C963 C978 C1120 C1139 \nC1232 C1261 C1286 C1296 C1360 C1387 \nC1420 C1592 C1713 C1719 C1749 C2111 \nC2117 C2123 C2256 C2358 C2359 C2360 \nC2361 C2362 C2364 C2365 C2366 C2367 \nC2368 C2369 C2370 C2372 C2374 C2375 \nC2376 C2697 C2916 C2925 C2959 C3021 \nC3076 C3114 C3253 C3254 C3255 C3256 \nC3257 C3258 C3259 C3260 C3262 C3263 \nC3265 C3266 C3267 C3268 C3269 C3270 \nC3271 C3272 C3278 C3281 C3313 C3416 \nC3436 C3466 C3474 C3582 C3589 C3652 \nC3654 C3663 C3701 C3703 C3711 C3757 \nC3886 C3908 C3931 C3932 C3934 C3935 \nC3936 C3937 C3938 C3939 C4017 C4060 \nC4061 C4062 \n1191: C488_=_C494 ,C488_=_C500 ,C488_=_C502 ,C488_=_C963 ,C488_=_C1120 ,\nC488_=_C1232 ,C488_=_C1296 ,C488_=_C1387 ,C488_=_C1749 ,C488_=_C2111 ,C488_=_C2358 ,\nC488_=_C2359 ,C488_=_C2360 ,C488_=_C2361 ,C488_=_C2362 ,C488_=_C2364 ,C488_=_C2365 ,\nC488_=_C2366 ,C488_=_C2367 ,C488_=_C2368 ,C488_=_C2369 ,C488_=_C2370 ,C488_=_C2372 ,\nC488_=_C2374 ,C488_=_C2375 ,C488_=_C2376 ,C494_=_C500 ,C494_=_C502 ,C494_=_C1420 ,\nC494_=_C1713 ,C494_=_C2117 ,C494_=_C2697 ,C494_=_C3021 ,C494_=_C3076 ,C494_=_C3253 ,\nC494_=_C3254 ,C494_=_C3255 ,C494_=_C3256 ,C494_=_C3257 ,C494_=_C3258 ,C494_=_C3259 ,\nC494_=_C3260 ,C494_=_C3262 ,C494_=_C3263 ,C494_=_C3265 ,C494_=_C3266 ,C494_=_C3267 ,\nC494_=_C3268 ,C494_=_C3269 ,C494_=_C3270 ,C494_=_C3271 ,C494_=_C3272 ,C500_=_C502 ,\nC500_=_C529 ,C500_=_C925 ,C500_=_C1261 ,C500_=_C1719 ,C500_=_C2123 ,C500_=_C2925 ,\nC500_=_C3278 ,C500_=_C3313 ,C500_=_C3436 ,C500_=_C3589 ,C500_=_C3652 ,C500_=_C3663 ,\nC500_=_C3701 ,C500_=_C3711 ,C500_=_C3908 ,C500_=_C3931 ,C500_=_C3932 ,C500_=_C3934 ,\nC500_=_C3935 ,C500_=_C3936 ,C500_=_C3937 ,C500_=_C3938 ,C500_=_C3939 ,C502_=_C860 ,\nC502_=_C978 ,C502_=_C1139 ,C502_=_C1286 ,C502_=_C1360 ,C502_=_C1592 ,C502_=_C2256 ,\nC502_=_C2916 ,C502_=_C2959 ,C502_=_C3114 ,C502_=_C3281 ,C502_=_C3416 ,C502_=_C3466 ,\nC502_=_C3474 ,C502_=_C3582 ,C502_=_C3654 ,C502_=_C3703 ,C502_=_C3757 ,C502_=_C3886 ,\nC502_=_C4017 ,C502_=_C4060 ,C502_=_C4061 ,C502_=_C4062 ,C529_=_C925 ,C529_=_C1261 ,\nC529_=_C1719 ,C529_=_C2123 ,C529_=_C2925 ,C529_=_C3278 ,C529_=_C3313 ,C529_=_C3436 ,\nC529_=_C3589 ,C529_=_C3652 ,C529_=_C3663 ,C529_=_C3701 ,C529_=_C3711 ,C529_=_C3908 ,\nC529_=_C3931 ,C529_=_C3932 ,C529_=_C3934 ,C529_=_C3935 ,C529_=_C3936 ,C529_=_C3937 ,\nC529_=_C3938 ,C529_=_C3939 ,C860_=_C978 ,C860_=_C1139 ,C860_=_C1286 ,C860_=_C1360 ,\nC860_=_C1592 ,C860_=_C2256 ,C860_=_C2916 ,C860_=_C2959 ,C860_=_C3114 ,C860_=_C3281 ,\nC860_=_C3416 ,C860_=_C3466 ,C860_=_C3474 ,C860_=_C3582 ,C860_=_C3654 ,C860_=_C3703 ,\nC860_=_C3757 ,C860_=_C3886 ,C860_=_C4017 ,C860_=_C4060 ,C860_=_C4061 ,C860_=_C4062 ,\nC925_=_C1261 ,C925_=_C1719 ,C925_=_C2123 ,C925_=_C2925 ,C925_=_C3278 ,C925_=_C3313 ,\nC925_=_C3436 ,C925_=_C3589 ,C925_=_C3652 ,C925_=_C3663 ,C925_=_C3701 ,C925_=_C3711 ,\nC925_=_C3908 ,C925_=_C3931 ,C925_=_C3932 ,C925_=_C3934 ,C925_=_C3935 ,C925_=_C3936 ,\nC925_=_C3937 ,C925_=_C3938 ,C925_=_C3939 ,C963_=_C978 ,C963_=_C1120 ,C963_=_C1232 ,\nC963_=_C1296 ,C963_=_C1387 ,C963_=_C1749 ,C963_=_C2111 ,C963_=_C2358 ,C963_=_C2359 ,\nC963_=_C2360 ,C963_=_C2361 ,C963_=_C2362 ,C963_=_C2364 ,C963_=_C2365 ,C963_=_C2366 ,\nC963_=_C2367 ,C963_=_C2368 ,C963_=_C2369 ,C963_=_C2370 ,C963_=_C2372 ,C963_=_C2374 ,\nC963_=_C2375 ,C963_=_C2376 ,C978_=_C1139 ,C978_=_C1286 ,C978_=_C1360 ,C978_=_C1592 ,\nC978_=_C2256 ,C978_=_C2916 ,C978_=_C2959 ,C978_=_C3114 ,C978_=_C3281 ,C978_=_C3416 ,\nC978_=_C3466 ,C978_=_C3474 ,C978_=_C3582 ,C978_=_C3654 ,C978_=_C3703 ,C978_=_C3757 ,\nC978_=_C3886 ,C978_=_C4017 ,C978_=_C4060 ,C978_=_C4061 ,C978_=_C4062 ,C1120_=_C1139 ,\nC1120_=_C1232 ,C1120_=_C1296 ,C1120_=_C1387 ,C1120_=_C1749 ,C1120_=_C2111 ,C1120_=_C2358 ,\nC1120_=_C2359 ,C1120_=_C2360 ,C1120_=_C2361 ,C1120_=_C2362 ,C1120_=_C2364 ,C1120_=_C2365 ,\nC1120_=_C2366 ,C1120_=_C2367 ,C1120_=_C2368 ,C1120_=_C2369 ,C1120_=_C2370 ,C1120_=_C2372 ,\nC1120_=_C2374 ,C1120_=_C2375 ,C1120_=_C2376 ,C1139_=_C1286 ,C1139_=_C1360 ,C1139_=_C1592 ,\nC1139_=_C2256 ,C1139_=_C2916 ,C1139_=_C2959 ,C1139_=_C3114 ,C1139_=_C3281 ,C1139_=_C3416 ,\nC1139_=_C3466 ,C1139_=_C3474 ,C1139_=_C3582 ,C1139_=_C3654 ,C1139_=_C3703 ,C1139_=_C3757 ,\nC1139_=_C3886 ,C1139_=_C4017 ,C1139_=_C4060 ,C1139_=_C4061 ,C1139_=_C4062 ,C1232_=_C1296 ,\nC1232_=_C1387 ,C1232_=_C1749 ,C1232_=_C2111 ,C1232_=_C2358 ,C1232_=_C2359 ,C1232_=_C2360 ,\nC1232_=_C2361 ,C1232_=_C2362 ,C1232_=_C2364 ,C1232_=_C2365 ,C1232_=_C2366 ,C1232_=_C2367</w:t>
      </w:r>
    </w:p>
    <w:p>
      <w:pPr>
        <w:pStyle w:val="PreformattedText"/>
        <w:bidi w:val="0"/>
        <w:spacing w:before="0" w:after="0"/>
        <w:jc w:val="left"/>
        <w:rPr/>
      </w:pPr>
      <w:r>
        <w:rPr/>
        <w:t xml:space="preserve"> </w:t>
      </w:r>
      <w:r>
        <w:rPr/>
        <w:t>,\nC1232_=_C2368 ,C1232_=_C2369 ,C1232_=_C2370 ,C1232_=_C2372 ,C1232_=_C2374 ,C1232_=_C2375 ,\nC1232_=_C2376 ,C1261_=_C1719 ,C1261_=_C2123 ,C1261_=_C2925 ,C1261_=_C3278 ,C1261_=_C3313 ,\nC1261_=_C3436 ,C1261_=_C3589 ,C1261_=_C3652 ,C1261_=_C3663 ,C1261_=_C3701 ,C1261_=_C3711 ,\nC1261_=_C3908 ,C1261_=_C3931 ,C1261_=_C3932 ,C1261_=_C3934 ,C1261_=_C3935 ,C1261_=_C3936 ,\nC1261_=_C3937 ,C1261_=_C3938 ,C1261_=_C3939 ,C1286_=_C1360 ,C1286_=_C1592 ,C1286_=_C2256 ,\nC1286_=_C2916 ,C1286_=_C2959 ,C1286_=_C3114 ,C1286_=_C3281 ,C1286_=_C3416 ,C1286_=_C3466 ,\nC1286_=_C3474 ,C1286_=_C3582 ,C1286_=_C3654 ,C1286_=_C3703 ,C1286_=_C3757 ,C1286_=_C3886 ,\nC1286_=_C4017 ,C1286_=_C4060 ,C1286_=_C4061 ,C1286_=_C4062 ,C1296_=_C1387 ,C1296_=_C1749 ,\nC1296_=_C2111 ,C1296_=_C2358 ,C1296_=_C2359 ,C1296_=_C2360 ,C1296_=_C2361 ,C1296_=_C2362 ,\nC1296_=_C2364 ,C1296_=_C2365 ,C1296_=_C2366 ,C1296_=_C2367 ,C1296_=_C2368 ,C1296_=_C2369 ,\nC1296_=_C2370 ,C1296_=_C2372 ,C1296_=_C2374 ,C1296_=_C2375 ,C1296_=_C2376 ,C1360_=_C1592 ,\nC1360_=_C2256 ,C1360_=_C2916 ,C1360_=_C2959 ,C1360_=_C3114 ,C1360_=_C3281 ,C1360_=_C3416 ,\nC1360_=_C3466 ,C1360_=_C3474 ,C1360_=_C3582 ,C1360_=_C3654 ,C1360_=_C3703 ,C1360_=_C3757 ,\nC1360_=_C3886 ,C1360_=_C4017 ,C1360_=_C4060 ,C1360_=_C4061 ,C1360_=_C4062 ,C1387_=_C1749 ,\nC1387_=_C2111 ,C1387_=_C2358 ,C1387_=_C2359 ,C1387_=_C2360 ,C1387_=_C2361 ,C1387_=_C2362 ,\nC1387_=_C2364 ,C1387_=_C2365 ,C1387_=_C2366 ,C1387_=_C2367 ,C1387_=_C2368 ,C1387_=_C2369 ,\nC1387_=_C2370 ,C1387_=_C2372 ,C1387_=_C2374 ,C1387_=_C2375 ,C1387_=_C2376 ,C1420_=_C1713 ,\nC1420_=_C2117 ,C1420_=_C2697 ,C1420_=_C3021 ,C1420_=_C3076 ,C1420_=_C3253 ,C1420_=_C3254 ,\nC1420_=_C3255 ,C1420_=_C3256 ,C1420_=_C3257 ,C1420_=_C3258 ,C1420_=_C3259 ,C1420_=_C3260 ,\nC1420_=_C3262 ,C1420_=_C3263 ,C1420_=_C3265 ,C1420_=_C3266 ,C1420_=_C3267 ,C1420_=_C3268 ,\nC1420_=_C3269 ,C1420_=_C3270 ,C1420_=_C3271 ,C1420_=_C3272 ,C1592_=_C2256 ,C1592_=_C2916 ,\nC1592_=_C2959 ,C1592_=_C3114 ,C1592_=_C3281 ,C1592_=_C3416 ,C1592_=_C3466 ,C1592_=_C3474 ,\nC1592_=_C3582 ,C1592_=_C3654 ,C1592_=_C3703 ,C1592_=_C3757 ,C1592_=_C3886 ,C1592_=_C4017 ,\nC1592_=_C4060 ,C1592_=_C4061 ,C1592_=_C4062 ,C1713_=_C1719 ,C1713_=_C2117 ,C1713_=_C2697 ,\nC1713_=_C3021 ,C1713_=_C3076 ,C1713_=_C3253 ,C1713_=_C3254 ,C1713_=_C3255 ,C1713_=_C3256 ,\nC1713_=_C3257 ,C1713_=_C3258 ,C1713_=_C3259 ,C1713_=_C3260 ,C1713_=_C3262 ,C1713_=_C3263 ,\nC1713_=_C3265 ,C1713_=_C3266 ,C1713_=_C3267 ,C1713_=_C3268 ,C1713_=_C3269 ,C1713_=_C3270 ,\nC1713_=_C3271 ,C1713_=_C3272 ,C1719_=_C2123 ,C1719_=_C2925 ,C1719_=_C3278 ,C1719_=_C3313 ,\nC1719_=_C3436 ,C1719_=_C3589 ,C1719_=_C3652 ,C1719_=_C3663 ,C1719_=_C3701 ,C1719_=_C3711 ,\nC1719_=_C3908 ,C1719_=_C3931 ,C1719_=_C3932 ,C1719_=_C3934 ,C1719_=_C3935 ,C1719_=_C3936 ,\nC1719_=_C3937 ,C1719_=_C3938 ,C1719_=_C3939 ,C1749_=_C2111 ,C1749_=_C2358 ,C1749_=_C2359 ,\nC1749_=_C2360 ,C1749_=_C2361 ,C1749_=_C2362 ,C1749_=_C2364 ,C1749_=_C2365 ,C1749_=_C2366 ,\nC1749_=_C2367 ,C1749_=_C2368 ,C1749_=_C2369 ,C1749_=_C2370 ,C1749_=_C2372 ,C1749_=_C2374 ,\nC1749_=_C2375 ,C1749_=_C2376 ,C2111_=_C2117 ,C2111_=_C2123 ,C2111_=_C2358 ,C2111_=_C2359 ,\nC2111_=_C2360 ,C2111_=_C2361 ,C2111_=_C2362 ,C2111_=_C2364 ,C2111_=_C2365 ,C2111_=_C2366 ,\nC2111_=_C2367 ,C2111_=_C2368 ,C2111_=_C2369 ,C2111_=_C2370 ,C2111_=_C2372 ,C2111_=_C2374 ,\nC2111_=_C2375 ,C2111_=_C2376 ,C2117_=_C2123 ,C2117_=_C2697 ,C2117_=_C3021 ,C2117_=_C3076 ,\nC2117_=_C3253 ,C2117_=_C3254 ,C2117_=_C3255 ,C2117_=_C3256 ,C2117_=_C3257 ,C2117_=_C3258 ,\nC2117_=_C3259 ,C2117_=_C3260 ,C2117_=_C3262 ,C2117_=_C3263 ,C2117_=_C3265 ,C2117_=_C3266 ,\nC2117_=_C3267 ,C2117_=_C3268 ,C2117_=_C3269 ,C2117_=_C3270 ,C2117_=_C3271 ,C2117_=_C3272 ,\nC2123_=_C2925 ,C2123_=_C3278 ,C2123_=_C3313 ,C2123_=_C3436 ,C2123_=_C3589 ,C2123_=_C3652 ,\nC2123_=_C3663 ,C2123_=_C3701 ,C2123_=_C3711 ,C2123_=_C3908 ,C2123_=_C3931 ,C2123_=_C3932 ,\nC2123_=_C3934 ,C2123_=_C3935 ,C2123_=_C3936 ,C2123_=_C3937 ,C2123_=_C3938 ,C2123_=_C3939 ,\nC2256_=_C2916 ,C2256_=_C2959 ,C2256_=_C3114 ,C2256_=_C3281 ,C2256_=_C3416 ,C2256_=_C3466 ,\nC2256_=_C3474 ,C2256_=_C3582 ,C2256_=_C3654 ,C2256_=_C3703 ,C2256_=_C3757 ,C2256_=_C3886 ,\nC2256_=_C4017 ,C2256_=_C4060 ,C2256_=_C4061 ,C2256_=_C4062 ,C2358_=_C2359 ,C2358_=_C2360 ,\nC2358_=_C2361 ,C2358_=_C2362 ,C2358_=_C2364 ,C2358_=_C2365 ,C2358_=_C2366 ,C2358_=_C2367 ,\nC2358_=_C2368 ,C2358_=_C2369 ,C2358_=_C2370 ,C2358_=_C2372 ,C2358_=_C2374 ,C2358_=_C2375 ,\nC2358_=_C2376 ,C2359_=_C2360 ,C2359_=_C2361 ,C2359_=_C2362 ,C2359_=_C2364 ,C2359_=_C2365 ,\nC2359_=_C2366 ,C2359_=_C2367 ,C2359_=_C2368 ,C2359_=_C2369 ,C2359_=_C2370 ,C2359_=_C2372 ,\nC2359_=_C2374 ,C2359_=_C2375 ,C2359_=_C2376 ,C2360_=_C2361 ,C2360_=_C2362 ,C2360_=_C2364 ,\nC2360_=_C2365 ,C2360_=_C2366 ,C2360_=_C2367 ,C2360_=_C2368 ,C2360_=_C2369 ,C2360_=_C2370 ,\nC2360_=_C2372 ,C2360_=_C2374 ,C2360_=_C2375 ,C2360_=_C2376 ,C2360_=_C2916 ,C2361_=_C2362 ,\nC2361_=_C2364 ,C2361_=_C2365 ,C2361_=_C2366 ,C2361_=_C2367 ,C2361_=_C2368 ,C2361_=_C2369 ,\nC2361_=_C2370 ,C2361_=_C2372 ,C2361_=_C2374 ,C2361_=_C2375 ,C2361_=_C2376 ,C2361_=_C2959 ,\nC2362_=_C2364 ,C2362_=_C2365 ,C2362_=_C2366 ,C2362_=_C2367 ,C2362_=_C2368 ,C2362_=_C2369 ,\nC2362_=_C2370 ,C2362_=_C2372 ,C2362_=_C2374 ,C2362_=_C2375 ,C2362_=_C2376 ,C2362_=_C3021 ,\nC2364_=_C2365 ,C2364_=_C2366 ,C2364_=_C2367 ,C2364_=_C2368 ,C2364_=_C2369 ,C2364_=_C2370 ,\nC2364_=_C2372 ,C2364_=_C2374 ,C2364_=_C2375 ,C2364_=_C2376 ,C2364_=_C3253 ,C2364_=_C3278 ,\nC2364_=_C3281 ,C2365_=_C2366 ,C2365_=_C2367 ,C2365_=_C2368 ,C2365_=_C2369 ,C2365_=_C2370 ,\nC2365_=_C2372 ,C2365_=_C2374 ,C2365_=_C2375 ,C2365_=_C2376 ,C2365_=_C3474 ,C2366_=_C2367 ,\nC2366_=_C2368 ,C2366_=_C2369 ,C2366_=_C2370 ,C2366_=_C2372 ,C2366_=_C2374 ,C2366_=_C2375 ,\nC2366_=_C2376 ,C2366_=_C3582 ,C2367_=_C2368 ,C2367_=_C2369 ,C2367_=_C2370 ,C2367_=_C2372 ,\nC2367_=_C2374 ,C2367_=_C2375 ,C2367_=_C2376 ,C2367_=_C3257 ,C2367_=_C3652 ,C2367_=_C3654 ,\nC2368_=_C2369 ,C2368_=_C2370 ,C2368_=_C2372 ,C2368_=_C2374 ,C2368_=_C2375 ,C2368_=_C2376 ,\nC2368_=_C3259 ,C2368_=_C3701 ,C2368_=_C3703 ,C2369_=_C2370 ,C2369_=_C2372 ,C2369_=_C2374 ,\nC2369_=_C2375 ,C2369_=_C2376 ,C2369_=_C3757 ,C2370_=_C2372 ,C2370_=_C2374 ,C2370_=_C2375 ,\nC2370_=_C2376 ,C2370_=_C3886 ,C2372_=_C2374 ,C2372_=_C2375 ,C2372_=_C2376 ,C2372_=_C3263 ,\nC2372_=_C3932 ,C2372_=_C4017 ,C2374_=_C2375 ,C2374_=_C2376 ,C2375_=_C2376 ,C2375_=_C3270 ,\nC2375_=_C3937 ,C2375_=_C4061 ,C2376_=_C3271 ,C2376_=_C3938 ,C2376_=_C4062 ,C2697_=_C3021 ,\nC2697_=_C3076 ,C2697_=_C3253 ,C2697_=_C3254 ,C2697_=_C3255 ,C2697_=_C3256 ,C2697_=_C3257 ,\nC2697_=_C3258 ,C2697_=_C3259 ,C2697_=_C3260 ,C2697_=_C3262 ,C2697_=_C3263 ,C2697_=_C3265 ,\nC2697_=_C3266 ,C2697_=_C3267 ,C2697_=_C3268 ,C2697_=_C3269 ,C2697_=_C3270 ,C2697_=_C3271 ,\nC2697_=_C3272 ,C2916_=_C2959 ,C2916_=_C3114 ,C2916_=_C3281 ,C2916_=_C3416 ,C2916_=_C3466 ,\nC2916_=_C3474 ,C2916_=_C3582 ,C2916_=_C3654 ,C2916_=_C3703 ,C2916_=_C3757 ,C2916_=_C3886 ,\nC2916_=_C4017 ,C2916_=_C4060 ,C2916_=_C4061 ,C2916_=_C4062 ,C2925_=_C3278 ,C2925_=_C3313 ,\nC2925_=_C3436 ,C2925_=_C3589 ,C2925_=_C3652 ,C2925_=_C3663 ,C2925_=_C3701 ,C2925_=_C3711 ,\nC2925_=_C3908 ,C2925_=_C3931 ,C2925_=_C3932 ,C2925_=_C3934 ,C2925_=_C3935 ,C2925_=_C3936 ,\nC2925_=_C3937 ,C2925_=_C3938 ,C2925_=_C3939 ,C2959_=_C3114 ,C2959_=_C3281 ,C2959_=_C3416 ,\nC2959_=_C3466 ,C2959_=_C3474 ,C2959_=_C3582 ,C2959_=_C3654 ,C2959_=_C3703 ,C2959_=_C3757 ,\nC2959_=_C3886 ,C2959_=_C4017 ,C2959_=_C4060 ,C2959_=_C4061 ,C2959_=_C4062 ,C3021_=_C3076 ,\nC3021_=_C3253 ,C3021_=_C3254 ,C3021_=_C3255 ,C3021_=_C3256 ,C3021_=_C3257 ,C3021_=_C3258 ,\nC3021_=_C3259 ,C3021_=_C3260 ,C3021_=_C3262 ,C3021_=_C3263 ,C3021_=_C3265 ,C3021_=_C3266 ,\nC3021_=_C3267 ,C3021_=_C3268 ,C3021_=_C3269 ,C3021_=_C3270 ,C3021_=_C3271 ,C3021_=_C3272 ,\nC3076_=_C3253 ,C3076_=_C3254 ,C3076_=_C3255 ,C3076_=_C3256 ,C3076_=_C3257 ,C3076_=_C3258 ,\nC3076_=_C3259 ,C3076_=_C3260 ,C3076_=_C3262 ,C3076_=_C3263 ,C3076_=_C3265 ,C3076_=_C3266 ,\nC3076_=_C3267 ,C3076_=_C3268 ,C3076_=_C3269 ,C3076_=_C3270 ,C3076_=_C3271 ,C3076_=_C3272 ,\nC3114_=_C3281 ,C3114_=_C3416 ,C3114_=_C3466 ,C3114_=_C3474 ,C3114_=_C3582 ,C3114_=_C3654 ,\nC3114_=_C3703 ,C3114_=_C3757 ,C3114_=_C3886 ,C3114_=_C4017 ,C3114_=_C4060 ,C3114_=_C4061 ,\nC3114_=_C4062 ,C3253_=_C3254 ,C3253_=_C3255 ,C3253_=_C3256 ,C3253_=_C3257 ,C3253_=_C3258 ,\nC3253_=_C3259 ,C3253_=_C3260 ,C3253_=_C3262 ,C3253_=_C3263 ,C3253_=_C3265 ,C3253_=_C3266 ,\nC3253_=_C3267 ,C3253_=_C3268 ,C3253_=_C3269 ,C3253_=_C3270 ,C3253_=_C3271 ,C3253_=_C3272 ,\nC3253_=_C3278 ,C3253_=_C3281 ,C3254_=_C3255 ,C3254_=_C3256 ,C3254_=_C3257 ,C3254_=_C3258 ,\nC3254_=_C3259 ,C3254_=_C3260 ,C3254_=_C3262 ,C3254_=_C3263 ,C3254_=_C3265 ,C3254_=_C3266 ,\nC3254_=_C3267 ,C3254_=_C3268 ,C3254_=_C3269 ,C3254_=_C3270 ,C3254_=_C3271 ,C3254_=_C3272 ,\nC3254_=_C3313 ,C3255_=_C3256 ,C3255_=_C3257 ,C3255_=_C3258 ,C3255_=_C3259 ,C3255_=_C3260 ,\nC3255_=_C3262 ,C3255_=_C3263 ,C3255_=_C3265 ,C3255_=_C3266 ,C3255_=_C3267 ,C3255_=_C3268 ,\nC3255_=_C3269 ,C3255_=_C3270 ,C3255_=_C3271 ,C3255_=_C3272 ,C3255_=_C3416 ,C3256_=_C3257 ,\nC3256_=_C3258 ,C3256_=_C3259 ,C3256_=_C3260 ,C3256_=_C3262 ,C3256_=_C3263 ,C3256_=_C3265 ,\nC3256_=_C3266 ,C3256_=_C3267 ,C3256_=_C3268 ,C3256_=_C3269 ,C3256_=_C3270 ,C3256_=_C3271 ,\nC3256_=_C3272 ,C3256_=_C3589 ,C3257_=_C3258 ,C3257_=_C3259 ,C3257_=_C3260 ,C3257_=_C3262 ,\nC3257_=_C3263 ,C3257_=_C3265 ,C3257_=_C3266 ,C3257_=_C3267 ,C3257_=_C3268 ,C3257_=_C3269 ,\nC3257_=_C3270 ,C3257_=_C3271 ,C3257_=_C3272 ,C3257_=_C3652 ,C3257_=_C3654 ,C3258_=_C3259 ,\nC3258_=_C3260 ,C3258_=_C3262 ,C3258_=_C3263 ,C3258_=_C3265 ,C3258_=_C3266 ,C3258_=_C3267 ,\nC3258_=_C3268 ,C3258_=_C3269 ,C3258_=_C3270 ,C3258_=_C3271 ,C3258_=_C3272 ,C3259_=_C3260 ,\nC3259_=_C3262 ,C3259_=_C3263 ,C3259_=_C3265 ,C3259_=_C3266 ,C3259_=_C3267 ,C3259_=_C3268 ,\nC3259_=_C3269 ,C3259_=_C3270 ,C3259_=_C3271 ,C3259_=_C3272 ,C3259_=_C3701 ,C3259_=_C3703 ,\nC3260_=_C3262 ,C3260_=_C3263 ,C3260_=_C3265 ,C3260_=_C3266</w:t>
      </w:r>
    </w:p>
    <w:p>
      <w:pPr>
        <w:pStyle w:val="PreformattedText"/>
        <w:bidi w:val="0"/>
        <w:spacing w:before="0" w:after="0"/>
        <w:jc w:val="left"/>
        <w:rPr/>
      </w:pPr>
      <w:r>
        <w:rPr/>
        <w:t xml:space="preserve"> </w:t>
      </w:r>
      <w:r>
        <w:rPr/>
        <w:t>,C3260_=_C3267 ,C3260_=_C3268 ,\nC3260_=_C3269 ,C3260_=_C3270 ,C3260_=_C3271 ,C3260_=_C3272 ,C3260_=_C3908 ,C3262_=_C3263 ,\nC3262_=_C3265 ,C3262_=_C3266 ,C3262_=_C3267 ,C3262_=_C3268 ,C3262_=_C3269 ,C3262_=_C3270 ,\nC3262_=_C3271 ,C3262_=_C3272 ,C3262_=_C3931 ,C3263_=_C3265 ,C3263_=_C3266 ,C3263_=_C3267 ,\nC3263_=_C3268 ,C3263_=_C3269 ,C3263_=_C3270 ,C3263_=_C3271 ,C3263_=_C3272 ,C3263_=_C3932 ,\nC3263_=_C4017 ,C3265_=_C3266 ,C3265_=_C3267 ,C3265_=_C3268 ,C3265_=_C3269 ,C3265_=_C3270 ,\nC3265_=_C3271 ,C3265_=_C3272 ,C3265_=_C3934 ,C3266_=_C3267 ,C3266_=_C3268 ,C3266_=_C3269 ,\nC3266_=_C3270 ,C3266_=_C3271 ,C3266_=_C3272 ,C3267_=_C3268 ,C3267_=_C3269 ,C3267_=_C3270 ,\nC3267_=_C3271 ,C3267_=_C3272 ,C3267_=_C3936 ,C3268_=_C3269 ,C3268_=_C3270 ,C3268_=_C3271 ,\nC3268_=_C3272 ,C3269_=_C3270 ,C3269_=_C3271 ,C3269_=_C3272 ,C3270_=_C3271 ,C3270_=_C3272 ,\nC3270_=_C3937 ,C3270_=_C4061 ,C3271_=_C3272 ,C3271_=_C3938 ,C3271_=_C4062 ,C3272_=_C3939 ,\nC3278_=_C3281 ,C3278_=_C3313 ,C3278_=_C3436 ,C3278_=_C3589 ,C3278_=_C3652 ,C3278_=_C3663 ,\nC3278_=_C3701 ,C3278_=_C3711 ,C3278_=_C3908 ,C3278_=_C3931 ,C3278_=_C3932 ,C3278_=_C3934 ,\nC3278_=_C3935 ,C3278_=_C3936 ,C3278_=_C3937 ,C3278_=_C3938 ,C3278_=_C3939 ,C3281_=_C3416 ,\nC3281_=_C3466 ,C3281_=_C3474 ,C3281_=_C3582 ,C3281_=_C3654 ,C3281_=_C3703 ,C3281_=_C3757 ,\nC3281_=_C3886 ,C3281_=_C4017 ,C3281_=_C4060 ,C3281_=_C4061 ,C3281_=_C4062 ,C3313_=_C3436 ,\nC3313_=_C3589 ,C3313_=_C3652 ,C3313_=_C3663 ,C3313_=_C3701 ,C3313_=_C3711 ,C3313_=_C3908 ,\nC3313_=_C3931 ,C3313_=_C3932 ,C3313_=_C3934 ,C3313_=_C3935 ,C3313_=_C3936 ,C3313_=_C3937 ,\nC3313_=_C3938 ,C3313_=_C3939 ,C3416_=_C3466 ,C3416_=_C3474 ,C3416_=_C3582 ,C3416_=_C3654 ,\nC3416_=_C3703 ,C3416_=_C3757 ,C3416_=_C3886 ,C3416_=_C4017 ,C3416_=_C4060 ,C3416_=_C4061 ,\nC3416_=_C4062 ,C3436_=_C3589 ,C3436_=_C3652 ,C3436_=_C3663 ,C3436_=_C3701 ,C3436_=_C3711 ,\nC3436_=_C3908 ,C3436_=_C3931 ,C3436_=_C3932 ,C3436_=_C3934 ,C3436_=_C3935 ,C3436_=_C3936 ,\nC3436_=_C3937 ,C3436_=_C3938 ,C3436_=_C3939 ,C3466_=_C3474 ,C3466_=_C3582 ,C3466_=_C3654 ,\nC3466_=_C3703 ,C3466_=_C3757 ,C3466_=_C3886 ,C3466_=_C4017 ,C3466_=_C4060 ,C3466_=_C4061 ,\nC3466_=_C4062 ,C3474_=_C3582 ,C3474_=_C3654 ,C3474_=_C3703 ,C3474_=_C3757 ,C3474_=_C3886 ,\nC3474_=_C4017 ,C3474_=_C4060 ,C3474_=_C4061 ,C3474_=_C4062 ,C3582_=_C3654 ,C3582_=_C3703 ,\nC3582_=_C3757 ,C3582_=_C3886 ,C3582_=_C4017 ,C3582_=_C4060 ,C3582_=_C4061 ,C3582_=_C4062 ,\nC3589_=_C3652 ,C3589_=_C3663 ,C3589_=_C3701 ,C3589_=_C3711 ,C3589_=_C3908 ,C3589_=_C3931 ,\nC3589_=_C3932 ,C3589_=_C3934 ,C3589_=_C3935 ,C3589_=_C3936 ,C3589_=_C3937 ,C3589_=_C3938 ,\nC3589_=_C3939 ,C3652_=_C3654 ,C3652_=_C3663 ,C3652_=_C3701 ,C3652_=_C3711 ,C3652_=_C3908 ,\nC3652_=_C3931 ,C3652_=_C3932 ,C3652_=_C3934 ,C3652_=_C3935 ,C3652_=_C3936 ,C3652_=_C3937 ,\nC3652_=_C3938 ,C3652_=_C3939 ,C3654_=_C3703 ,C3654_=_C3757 ,C3654_=_C3886 ,C3654_=_C4017 ,\nC3654_=_C4060 ,C3654_=_C4061 ,C3654_=_C4062 ,C3663_=_C3701 ,C3663_=_C3711 ,C3663_=_C3908 ,\nC3663_=_C3931 ,C3663_=_C3932 ,C3663_=_C3934 ,C3663_=_C3935 ,C3663_=_C3936 ,C3663_=_C3937 ,\nC3663_=_C3938 ,C3663_=_C3939 ,C3701_=_C3703 ,C3701_=_C3711 ,C3701_=_C3908 ,C3701_=_C3931 ,\nC3701_=_C3932 ,C3701_=_C3934 ,C3701_=_C3935 ,C3701_=_C3936 ,C3701_=_C3937 ,C3701_=_C3938 ,\nC3701_=_C3939 ,C3703_=_C3757 ,C3703_=_C3886 ,C3703_=_C4017 ,C3703_=_C4060 ,C3703_=_C4061 ,\nC3703_=_C4062 ,C3711_=_C3908 ,C3711_=_C3931 ,C3711_=_C3932 ,C3711_=_C3934 ,C3711_=_C3935 ,\nC3711_=_C3936 ,C3711_=_C3937 ,C3711_=_C3938 ,C3711_=_C3939 ,C3757_=_C3886 ,C3757_=_C4017 ,\nC3757_=_C4060 ,C3757_=_C4061 ,C3757_=_C4062 ,C3886_=_C4017 ,C3886_=_C4060 ,C3886_=_C4061 ,\nC3886_=_C4062 ,C3908_=_C3931 ,C3908_=_C3932 ,C3908_=_C3934 ,C3908_=_C3935 ,C3908_=_C3936 ,\nC3908_=_C3937 ,C3908_=_C3938 ,C3908_=_C3939 ,C3931_=_C3932 ,C3931_=_C3934 ,C3931_=_C3935 ,\nC3931_=_C3936 ,C3931_=_C3937 ,C3931_=_C3938 ,C3931_=_C3939 ,C3932_=_C3934 ,C3932_=_C3935 ,\nC3932_=_C3936 ,C3932_=_C3937 ,C3932_=_C3938 ,C3932_=_C3939 ,C3932_=_C4017 ,C3934_=_C3935 ,\nC3934_=_C3936 ,C3934_=_C3937 ,C3934_=_C3938 ,C3934_=_C3939 ,C3935_=_C3936 ,C3935_=_C3937 ,\nC3935_=_C3938 ,C3935_=_C3939 ,C3936_=_C3937 ,C3936_=_C3938 ,C3936_=_C3939 ,C3937_=_C3938 ,\nC3937_=_C3939 ,C3937_=_C4061 ,C3938_=_C3939 ,C3938_=_C4062 ,C4017_=_C4060 ,C4017_=_C4061 ,\nC4017_=_C4062 ,C4060_=_C4061 ,C4060_=_C4062 ,C4061_=_C4062 ,"];308[shape=box, label="id:308 level: 7\n106: C66 C90 C138 C271 C372 \nC479 C480 C481 C482 C484 C485 \nC486 C487 C488 C489 C490 C491 \nC492 C493 C494 C495 C496 C497 \nC498 C499 C500 C501 C502 C503 \nC504 C505 C506 C507 C654 C702 \nC746 C969 C1036 C1088 C1177 C1409 \nC1410 C1411 C1412 C1413 C1414 C1415 \nC1416 C1417 C1418 C1419 C1420 C1421 \nC1422 C1423 C1424 C1425 C1426 C1427 \nC1428 C1429 C1430 C1431 C1585 C1617 \nC1797 C1881 C1882 C1883 C1884 C1885 \nC1886 C1887 C1888 C1889 C1890 C1891 \nC1892 C1893 C1895 C1896 C1897 C1898 \nC1899 C1900 C1901 C1902 C1903 C1904 \nC1905 C2091 C2211 C2432 C2521 C2651 \nC2855 C3158 C3207 C3325 C3326 C3327 \nC3328 C3329 C3330 C3331 C3332 \n1506: C66_=_C90( C66 C90 ) C66_=_C138( C66 C138 ) C66_=_C271( C66 C271 ) C66_=_C372( C66 C372 ) C66_=_C1409( C66 C1409 ) \nC66_=_C1410( C66 C1410 ) C66_=_C1411( C66 C1411 ) C66_=_C1412( C66 C1412 ) C66_=_C1413( C66 C1413 ) C66_=_C1414( C66 C1414 ) C66_=_C1415( C66 C1415 ) \nC66_=_C1416( C66 C1416 ) C66_=_C1417( C66 C1417 ) C66_=_C1418( C66 C1418 ) C66_=_C1419( C66 C1419 ) C66_=_C1420( C66 C1420 ) C66_=_C1421( C66 C1421 ) \nC66_=_C1422( C66 C1422 ) C66_=_C1423( C66 C1423 ) C66_=_C1424( C66 C1424 ) C66_=_C1425( C66 C1425 ) C66_=_C1426( C66 C1426 ) C66_=_C1427( C66 C1427 ) \nC66_=_C1428( C66 C1428 ) C66_=_C1429( C66 C1429 ) C66_=_C1430( C66 C1430 ) C66_=_C1431( C66 C1431 ) C90_=_C138( C90 C138 ) C90_=_C271( C90 C271 ) \nC90_=_C372( C90 C372 ) C90_=_C1409( C90 C1409 ) C90_=_C1410( C90 C1410 ) C90_=_C1411( C90 C1411 ) C90_=_C1412( C90 C1412 ) C90_=_C1413( C90 C1413 ) \nC90_=_C1414( C90 C1414 ) C90_=_C1415( C90 C1415 ) C90_=_C1416( C90 C1416 ) C90_=_C1417( C90 C1417 ) C90_=_C1418( C90 C1418 ) C90_=_C1419( C90 C1419 ) \nC90_=_C1420( C90 C1420 ) C90_=_C1421( C90 C1421 ) C90_=_C1422( C90 C1422 ) C90_=_C1423( C90 C1423 ) C90_=_C1424( C90 C1424 ) C90_=_C1425( C90 C1425 ) \nC90_=_C1426( C90 C1426 ) C90_=_C1427( C90 C1427 ) C90_=_C1428( C90 C1428 ) C90_=_C1429( C90 C1429 ) C90_=_C1430( C90 C1430 ) C90_=_C1431( C90 C1431 ) \nC138_=_C271( C138 C271 ) C138_=_C372( C138 C372 ) C138_=_C1409( C138 C1409 ) C138_=_C1410( C138 C1410 ) C138_=_C1411( C138 C1411 ) C138_=_C1412( C138 C1412 ) \nC138_=_C1413( C138 C1413 ) C138_=_C1414( C138 C1414 ) C138_=_C1415( C138 C1415 ) C138_=_C1416( C138 C1416 ) C138_=_C1417( C138 C1417 ) C138_=_C1418( C138 C1418 ) \nC138_=_C1419( C138 C1419 ) C138_=_C1420( C138 C1420 ) C138_=_C1421( C138 C1421 ) C138_=_C1422( C138 C1422 ) C138_=_C1423( C138 C1423 ) C138_=_C1424( C138 C1424 ) \nC138_=_C1425( C138 C1425 ) C138_=_C1426( C138 C1426 ) C138_=_C1427( C138 C1427 ) C138_=_C1428( C138 C1428 ) C138_=_C1429( C138 C1429 ) C138_=_C1430( C138 C1430 ) \nC138_=_C1431( C138 C1431 ) C271_=_C372( C271 C372 ) C271_=_C1409( C271 C1409 ) C271_=_C1410( C271 C1410 ) C271_=_C1411( C271 C1411 ) C271_=_C1412( C271 C1412 ) \nC271_=_C1413( C271 C1413 ) C271_=_C1414( C271 C1414 ) C271_=_C1415( C271 C1415 ) C271_=_C1416( C271 C1416 ) C271_=_C1417( C271 C1417 ) C271_=_C1418( C271 C1418 ) \nC271_=_C1419( C271 C1419 ) C271_=_C1420( C271 C1420 ) C271_=_C1421( C271 C1421 ) C271_=_C1422( C271 C1422 ) C271_=_C1423( C271 C1423 ) C271_=_C1424( C271 C1424 ) \nC271_=_C1425( C271 C1425 ) C271_=_C1426( C271 C1426 ) C271_=_C1427( C271 C1427 ) C271_=_C1428( C271 C1428 ) C271_=_C1429( C271 C1429 ) C271_=_C1430( C271 C1430 ) \nC271_=_C1431( C271 C1431 ) C372_=_C1409( C372 C1409 ) C372_=_C1410( C372 C1410 ) C372_=_C1411( C372 C1411 ) C372_=_C1412( C372 C1412 ) C372_=_C1413( C372 C1413 ) \nC372_=_C1414( C372 C1414 ) C372_=_C1415( C372 C1415 ) C372_=_C1416( C372 C1416 ) C372_=_C1417( C372 C1417 ) C372_=_C1418( C372 C1418 ) C372_=_C1419( C372 C1419 ) \nC372_=_C1420( C372 C1420 ) C372_=_C1421( C372 C1421 ) C372_=_C1422( C372 C1422 ) C372_=_C1423( C372 C1423 ) C372_=_C1424( C372 C1424 ) C372_=_C1425( C372 C1425 ) \nC372_=_C1426( C372 C1426 ) C372_=_C1427( C372 C1427 ) C372_=_C1428( C372 C1428 ) C372_=_C1429( C372 C1429 ) C372_=_C1430( C372 C1430 ) C372_=_C1431( C372 C1431 ) \nC479_=_C480( C479 C480 ) C479_=_C481( C479 C481 ) C479_=_C482( C479 C482 ) C479_=_C484( C479 C484 ) C479_=_C485( C479 C485 ) C479_=_C486( C479 C486 ) \nC479_=_C487( C479 C487 ) C479_=_C488( C479 C488 ) C479_=_C489( C479 C489 ) C479_=_C490( C479 C490 ) C479_=_C491( C479 C491 ) C479_=_C492( C479 C492 ) \nC479_=_C493( C479 C493 ) C479_=_C494( C479 C494 ) C479_=_C495( C479 C495 ) C479_=_C496( C479 C496 ) C479_=_C497( C479 C497 ) C479_=_C498( C479 C498 ) \nC479_=_C499( C479 C499 ) C479_=_C500( C479 C500 ) C479_=_C501( C479 C501 ) C479_=_C502( C479 C502 ) C479_=_C503( C479 C503 ) C479_=_C504( C479 C504 ) \nC479_=_C505( C479 C505 ) C479_=_C506( C479 C506 ) C479_=_C507( C479 C507 ) C480_=_C481( C480 C481 ) C480_=_C482( C480 C482 ) C480_=_C484( C480 C484 ) \nC480_=_C485( C480 C485 ) C480_=_C486( C480 C486 ) C480_=_C487( C480 C487 ) C480_=_C488( C480 C488 ) C480_=_C489( C480 C489 ) C480_=_C490( C480 C490 ) \nC480_=_C491( C480 C491 ) C480_=_C492( C480 C492 ) C480_=_C493( C480 C493 ) C480_=_C494( C480 C494 ) C480_=_C495( C480 C495 ) C480_=_C496( C480 C496 ) \nC480_=_C497( C480 C497 ) C480_=_C498( C480 C498 ) C480_=_C499( C480 C499 ) C480_=_C500( C480 C500 ) C480_=_C501( C480 C501 ) C480_=_C502( C480 C502 ) \nC480_=_C503( C480 C503 ) C480_=_C504( C480 C504 ) C480_=_C505( C480 C505 ) C480_=_C506( C480 C506 ) C480_=_C507( C480 C507 ) C481_=_C482( C481 C482 ) \nC481_=_C484( C481 C484 ) C481_=_C485( C481 C485 ) C481_=_C486( C481 C486 ) C481_=_C487( C481 C487 ) C481_=_C488( C481 C488 ) C481_=_C489( C481 C489 ) \nC481_=_C490( C481 C490 ) C481_=_C491( C481 C491 ) C481_=_C492( C481 C492 ) C481_=_C493(</w:t>
      </w:r>
    </w:p>
    <w:p>
      <w:pPr>
        <w:pStyle w:val="PreformattedText"/>
        <w:bidi w:val="0"/>
        <w:spacing w:before="0" w:after="0"/>
        <w:jc w:val="left"/>
        <w:rPr/>
      </w:pPr>
      <w:r>
        <w:rPr/>
        <w:t xml:space="preserve"> </w:t>
      </w:r>
      <w:r>
        <w:rPr/>
        <w:t>C481 C493 ) C481_=_C494( C481 C494 ) C481_=_C495( C481 C495 ) \nC481_=_C496( C481 C496 ) C481_=_C497( C481 C497 ) C481_=_C498( C481 C498 ) C481_=_C499( C481 C499 ) C481_=_C500( C481 C500 ) C481_=_C501( C481 C501 ) \nC481_=_C502( C481 C502 ) C481_=_C503( C481 C503 ) C481_=_C504( C481 C504 ) C481_=_C505( C481 C505 ) C481_=_C506( C481 C506 ) C481_=_C507( C481 C507 ) \nC482_=_C484( C482 C484 ) C482_=_C485( C482 C485 ) C482_=_C486( C482 C486 ) C482_=_C487( C482 C487 ) C482_=_C488( C482 C488 ) C482_=_C489( C482 C489 ) \nC482_=_C490( C482 C490 ) C482_=_C491( C482 C491 ) C482_=_C492( C482 C492 ) C482_=_C493( C482 C493 ) C482_=_C494( C482 C494 ) C482_=_C495( C482 C495 ) \nC482_=_C496( C482 C496 ) C482_=_C497( C482 C497 ) C482_=_C498( C482 C498 ) C482_=_C499( C482 C499 ) C482_=_C500( C482 C500 ) C482_=_C501( C482 C501 ) \nC482_=_C502( C482 C502 ) C482_=_C503( C482 C503 ) C482_=_C504( C482 C504 ) C482_=_C505( C482 C505 ) C482_=_C506( C482 C506 ) C482_=_C507( C482 C507 ) \nC484_=_C485( C484 C485 ) C484_=_C486( C484 C486 ) C484_=_C487( C484 C487 ) C484_=_C488( C484 C488 ) C484_=_C489( C484 C489 ) C484_=_C490( C484 C490 ) \nC484_=_C491( C484 C491 ) C484_=_C492( C484 C492 ) C484_=_C493( C484 C493 ) C484_=_C494( C484 C494 ) C484_=_C495( C484 C495 ) C484_=_C496( C484 C496 ) \nC484_=_C497( C484 C497 ) C484_=_C498( C484 C498 ) C484_=_C499( C484 C499 ) C484_=_C500( C484 C500 ) C484_=_C501( C484 C501 ) C484_=_C502( C484 C502 ) \nC484_=_C503( C484 C503 ) C484_=_C504( C484 C504 ) C484_=_C505( C484 C505 ) C484_=_C506( C484 C506 ) C484_=_C507( C484 C507 ) C484_=_C1411( C484 C1411 ) \nC484_=_C1617( C484 C1617 ) C484_=_C1881( C484 C1881 ) C484_=_C1882( C484 C1882 ) C484_=_C1883( C484 C1883 ) C484_=_C1884( C484 C1884 ) C484_=_C1885( C484 C1885 ) \nC484_=_C1886( C484 C1886 ) C484_=_C1887( C484 C1887 ) C484_=_C1888( C484 C1888 ) C484_=_C1889( C484 C1889 ) C484_=_C1890( C484 C1890 ) C484_=_C1891( C484 C1891 ) \nC484_=_C1892( C484 C1892 ) C484_=_C1893( C484 C1893 ) C484_=_C1895( C484 C1895 ) C484_=_C1896( C484 C1896 ) C484_=_C1897( C484 C1897 ) C484_=_C1898( C484 C1898 ) \nC484_=_C1899( C484 C1899 ) C484_=_C1900( C484 C1900 ) C484_=_C1901( C484 C1901 ) C484_=_C1902( C484 C1902 ) C484_=_C1903( C484 C1903 ) C484_=_C1904( C484 C1904 ) \nC484_=_C1905( C484 C1905 ) C485_=_C486( C485 C486 ) C485_=_C487( C485 C487 ) C485_=_C488( C485 C488 ) C485_=_C489( C485 C489 ) C485_=_C490( C485 C490 ) \nC485_=_C491( C485 C491 ) C485_=_C492( C485 C492 ) C485_=_C493( C485 C493 ) C485_=_C494( C485 C494 ) C485_=_C495( C485 C495 ) C485_=_C496( C485 C496 ) \nC485_=_C497( C485 C497 ) C485_=_C498( C485 C498 ) C485_=_C499( C485 C499 ) C485_=_C500( C485 C500 ) C485_=_C501( C485 C501 ) C485_=_C502( C485 C502 ) \nC485_=_C503( C485 C503 ) C485_=_C504( C485 C504 ) C485_=_C505( C485 C505 ) C485_=_C506( C485 C506 ) C485_=_C507( C485 C507 ) C485_=_C1412( C485 C1412 ) \nC485_=_C1882( C485 C1882 ) C485_=_C2091( C485 C2091 ) C486_=_C487( C486 C487 ) C486_=_C488( C486 C488 ) C486_=_C489( C486 C489 ) C486_=_C490( C486 C490 ) \nC486_=_C491( C486 C491 ) C486_=_C492( C486 C492 ) C486_=_C493( C486 C493 ) C486_=_C494( C486 C494 ) C486_=_C495( C486 C495 ) C486_=_C496( C486 C496 ) \nC486_=_C497( C486 C497 ) C486_=_C498( C486 C498 ) C486_=_C499( C486 C499 ) C486_=_C500( C486 C500 ) C486_=_C501( C486 C501 ) C486_=_C502( C486 C502 ) \nC486_=_C503( C486 C503 ) C486_=_C504( C486 C504 ) C486_=_C505( C486 C505 ) C486_=_C506( C486 C506 ) C486_=_C507( C486 C507 ) C487_=_C488( C487 C488 ) \nC487_=_C489( C487 C489 ) C487_=_C490( C487 C490 ) C487_=_C491( C487 C491 ) C487_=_C492( C487 C492 ) C487_=_C493( C487 C493 ) C487_=_C494( C487 C494 ) \nC487_=_C495( C487 C495 ) C487_=_C496( C487 C496 ) C487_=_C497( C487 C497 ) C487_=_C498( C487 C498 ) C487_=_C499( C487 C499 ) C487_=_C500( C487 C500 ) \nC487_=_C501( C487 C501 ) C487_=_C502( C487 C502 ) C487_=_C503( C487 C503 ) C487_=_C504( C487 C504 ) C487_=_C505( C487 C505 ) C487_=_C506( C487 C506 ) \nC487_=_C507( C487 C507 ) C487_=_C1413( C487 C1413 ) C487_=_C1883( C487 C1883 ) C487_=_C2211( C487 C2211 ) C488_=_C489( C488 C489 ) C488_=_C490( C488 C490 ) \nC488_=_C491( C488 C491 ) C488_=_C492( C488 C492 ) C488_=_C493( C488 C493 ) C488_=_C494( C488 C494 ) C488_=_C495( C488 C495 ) C488_=_C496( C488 C496 ) \nC488_=_C497( C488 C497 ) C488_=_C498( C488 C498 ) C488_=_C499( C488 C499 ) C488_=_C500( C488 C500 ) C488_=_C501( C488 C501 ) C488_=_C502( C488 C502 ) \nC488_=_C503( C488 C503 ) C488_=_C504( C488 C504 ) C488_=_C505( C488 C505 ) C488_=_C506( C488 C506 ) C488_=_C507( C488 C507 ) C489_=_C490( C489 C490 ) \nC489_=_C491( C489 C491 ) C489_=_C492( C489 C492 ) C489_=_C493( C489 C493 ) C489_=_C494( C489 C494 ) C489_=_C495( C489 C495 ) C489_=_C496( C489 C496 ) \nC489_=_C497( C489 C497 ) C489_=_C498( C489 C498 ) C489_=_C499( C489 C499 ) C489_=_C500( C489 C500 ) C489_=_C501( C489 C501 ) C489_=_C502( C489 C502 ) \nC489_=_C503( C489 C503 ) C489_=_C504( C489 C504 ) C489_=_C505( C489 C505 ) C489_=_C506( C489 C506 ) C489_=_C507( C489 C507 ) C489_=_C1414( C489 C1414 ) \nC489_=_C1886( C489 C1886 ) C489_=_C2432( C489 C2432 ) C490_=_C491( C490 C491 ) C490_=_C492( C490 C492 ) C490_=_C493( C490 C493 ) C490_=_C494( C490 C494 ) \nC490_=_C495( C490 C495 ) C490_=_C496( C490 C496 ) C490_=_C497( C490 C497 ) C490_=_C498( C490 C498 ) C490_=_C499( C490 C499 ) C490_=_C500( C490 C500 ) \nC490_=_C501( C490 C501 ) C490_=_C502( C490 C502 ) C490_=_C503( C490 C503 ) C490_=_C504( C490 C504 ) C490_=_C505( C490 C505 ) C490_=_C506( C490 C506 ) \nC490_=_C507( C490 C507 ) C491_=_C492( C491 C492 ) C491_=_C493( C491 C493 ) C491_=_C494( C491 C494 ) C491_=_C495( C491 C495 ) C491_=_C496( C491 C496 ) \nC491_=_C497( C491 C497 ) C491_=_C498( C491 C498 ) C491_=_C499( C491 C499 ) C491_=_C500( C491 C500 ) C491_=_C501( C491 C501 ) C491_=_C502( C491 C502 ) \nC491_=_C503( C491 C503 ) C491_=_C504( C491 C504 ) C491_=_C505( C491 C505 ) C491_=_C506( C491 C506 ) C491_=_C507( C491 C507 ) C491_=_C1416( C491 C1416 ) \nC491_=_C1889( C491 C1889 ) C491_=_C2855( C491 C2855 ) C492_=_C493( C492 C493 ) C492_=_C494( C492 C494 ) C492_=_C495( C492 C495 ) C492_=_C496( C492 C496 ) \nC492_=_C497( C492 C497 ) C492_=_C498( C492 C498 ) C492_=_C499( C492 C499 ) C492_=_C500( C492 C500 ) C492_=_C501( C492 C501 ) C492_=_C502( C492 C502 ) \nC492_=_C503( C492 C503 ) C492_=_C504( C492 C504 ) C492_=_C505( C492 C505 ) C492_=_C506( C492 C506 ) C492_=_C507( C492 C507 ) C492_=_C1891( C492 C1891 ) \nC493_=_C494( C493 C494 ) C493_=_C495( C493 C495 ) C493_=_C496( C493 C496 ) C493_=_C497( C493 C497 ) C493_=_C498( C493 C498 ) C493_=_C499( C493 C499 ) \nC493_=_C500( C493 C500 ) C493_=_C501( C493 C501 ) C493_=_C502( C493 C502 ) C493_=_C503( C493 C503 ) C493_=_C504( C493 C504 ) C493_=_C505( C493 C505 ) \nC493_=_C506( C493 C506 ) C493_=_C507( C493 C507 ) C493_=_C1419( C493 C1419 ) C493_=_C1892( C493 C1892 ) C493_=_C3158( C493 C3158 ) C494_=_C495( C494 C495 ) \nC494_=_C496( C494 C496 ) C494_=_C497( C494 C497 ) C494_=_C498( C494 C498 ) C494_=_C499( C494 C499 ) C494_=_C500( C494 C500 ) C494_=_C501( C494 C501 ) \nC494_=_C502( C494 C502 ) C494_=_C503( C494 C503 ) C494_=_C504( C494 C504 ) C494_=_C505( C494 C505 ) C494_=_C506( C494 C506 ) C494_=_C507( C494 C507 ) \nC494_=_C1420( C494 C1420 ) C495_=_C496( C495 C496 ) C495_=_C497( C495 C497 ) C495_=_C498( C495 C498 ) C495_=_C499( C495 C499 ) C495_=_C500( C495 C500 ) \nC495_=_C501( C495 C501 ) C495_=_C502( C495 C502 ) C495_=_C503( C495 C503 ) C495_=_C504( C495 C504 ) C495_=_C505( C495 C505 ) C495_=_C506( C495 C506 ) \nC495_=_C507( C495 C507 ) C495_=_C1893( C495 C1893 ) C496_=_C497( C496 C497 ) C496_=_C498( C496 C498 ) C496_=_C499( C496 C499 ) C496_=_C500( C496 C500 ) \nC496_=_C501( C496 C501 ) C496_=_C502( C496 C502 ) C496_=_C503( C496 C503 ) C496_=_C504( C496 C504 ) C496_=_C505( C496 C505 ) C496_=_C506( C496 C506 ) \nC496_=_C507( C496 C507 ) C496_=_C654( C496 C654 ) C496_=_C702( C496 C702 ) C496_=_C746( C496 C746 ) C496_=_C969( C496 C969 ) C496_=_C1036( C496 C1036 ) \nC496_=_C1088( C496 C1088 ) C496_=_C1177( C496 C1177 ) C496_=_C1421( C496 C1421 ) C496_=_C1585( C496 C1585 ) C496_=_C1797( C496 C1797 ) C496_=_C2091( C496 C2091 ) \nC496_=_C2211( C496 C2211 ) C496_=_C2432( C496 C2432 ) C496_=_C2521( C496 C2521 ) C496_=_C2651( C496 C2651 ) C496_=_C2855( C496 C2855 ) C496_=_C3158( C496 C3158 ) \nC496_=_C3207( C496 C3207 ) C496_=_C3325( C496 C3325 ) C496_=_C3326( C496 C3326 ) C496_=_C3327( C496 C3327 ) C496_=_C3328( C496 C3328 ) C496_=_C3329( C496 C3329 ) \nC496_=_C3330( C496 C3330 ) C496_=_C3331( C496 C3331 ) C496_=_C3332( C496 C3332 ) C497_=_C498( C497 C498 ) C497_=_C499( C497 C499 ) C497_=_C500( C497 C500 ) \nC497_=_C501( C497 C501 ) C497_=_C502( C497 C502 ) C497_=_C503( C497 C503 ) C497_=_C504( C497 C504 ) C497_=_C505( C497 C505 ) C497_=_C506( C497 C506 ) \nC497_=_C507( C497 C507 ) C497_=_C1424( C497 C1424 ) C497_=_C1897( C497 C1897 ) C497_=_C3325( C497 C3325 ) C498_=_C499( C498 C499 ) C498_=_C500( C498 C500 ) \nC498_=_C501( C498 C501 ) C498_=_C502( C498 C502 ) C498_=_C503( C498 C503 ) C498_=_C504( C498 C504 ) C498_=_C505( C498 C505 ) C498_=_C506( C498 C506 ) \nC498_=_C507( C498 C507 ) C499_=_C500( C499 C500 ) C499_=_C501( C499 C501 ) C499_=_C502( C499 C502 ) C499_=_C503( C499 C503 ) C499_=_C504( C499 C504 ) \nC499_=_C505( C499 C505 ) C499_=_C506( C499 C506 ) C499_=_C507( C499 C507 ) C500_=_C501( C500 C501 ) C500_=_C502( C500 C502 ) C500_=_C503( C500 C503 ) \nC500_=_C504( C500 C504 ) C500_=_C505( C500 C505 ) C500_=_C506( C500 C506 ) C500_=_C507( C500 C507 ) C501_=_C502( C501 C502 ) C501_=_C503( C501 C503 ) \nC501_=_C504( C501 C504 ) C501_=_C505( C501 C505 ) C501_=_C506( C501 C506 ) C501_=_C507( C501 C507 ) C502_=_C503( C502 C503 ) C502_=_C504( C502 C504 ) \nC502_=_C505( C502 C505 ) C502_=_C506( C502 C506 ) C502_=_C507( C502 C507 ) C503_=_C504( C503 C504 ) C503_=_C505( C503 C505 ) C503_=_C506( C503 C506 ) \nC503_=_C507( C503 C507 ) C503_=_C1427( C503 C1427 ) C503_=_C1903( C503 C1903 ) C503_=_C3329( C503 C3329 ) C504_=_C505( C504</w:t>
      </w:r>
    </w:p>
    <w:p>
      <w:pPr>
        <w:pStyle w:val="PreformattedText"/>
        <w:bidi w:val="0"/>
        <w:spacing w:before="0" w:after="0"/>
        <w:jc w:val="left"/>
        <w:rPr/>
      </w:pPr>
      <w:r>
        <w:rPr/>
        <w:t xml:space="preserve"> </w:t>
      </w:r>
      <w:r>
        <w:rPr/>
        <w:t>C505 ) C504_=_C506( C504 C506 ) \nC504_=_C507( C504 C507 ) C505_=_C506( C505 C506 ) C505_=_C507( C505 C507 ) C506_=_C507( C506 C507 ) C654_=_C702( C654 C702 ) C654_=_C746( C654 C746 ) \nC654_=_C969( C654 C969 ) C654_=_C1036( C654 C1036 ) C654_=_C1088( C654 C1088 ) C654_=_C1177( C654 C1177 ) C654_=_C1421( C654 C1421 ) C654_=_C1585( C654 C1585 ) \nC654_=_C1797( C654 C1797 ) C654_=_C2091( C654 C2091 ) C654_=_C2211( C654 C2211 ) C654_=_C2432( C654 C2432 ) C654_=_C2521( C654 C2521 ) C654_=_C2651( C654 C2651 ) \nC654_=_C2855( C654 C2855 ) C654_=_C3158( C654 C3158 ) C654_=_C3207( C654 C3207 ) C654_=_C3325( C654 C3325 ) C654_=_C3326( C654 C3326 ) C654_=_C3327( C654 C3327 ) \nC654_=_C3328( C654 C3328 ) C654_=_C3329( C654 C3329 ) C654_=_C3330( C654 C3330 ) C654_=_C3331( C654 C3331 ) C654_=_C3332( C654 C3332 ) C702_=_C746( C702 C746 ) \nC702_=_C969( C702 C969 ) C702_=_C1036( C702 C1036 ) C702_=_C1088( C702 C1088 ) C702_=_C1177( C702 C1177 ) C702_=_C1421( C702 C1421 ) C702_=_C1585( C702 C1585 ) \nC702_=_C1797( C702 C1797 ) C702_=_C2091( C702 C2091 ) C702_=_C2211( C702 C2211 ) C702_=_C2432( C702 C2432 ) C702_=_C2521( C702 C2521 ) C702_=_C2651( C702 C2651 ) \nC702_=_C2855( C702 C2855 ) C702_=_C3158( C702 C3158 ) C702_=_C3207( C702 C3207 ) C702_=_C3325( C702 C3325 ) C702_=_C3326( C702 C3326 ) C702_=_C3327( C702 C3327 ) \nC702_=_C3328( C702 C3328 ) C702_=_C3329( C702 C3329 ) C702_=_C3330( C702 C3330 ) C702_=_C3331( C702 C3331 ) C702_=_C3332( C702 C3332 ) C746_=_C969( C746 C969 ) \nC746_=_C1036( C746 C1036 ) C746_=_C1088( C746 C1088 ) C746_=_C1177( C746 C1177 ) C746_=_C1421( C746 C1421 ) C746_=_C1585( C746 C1585 ) C746_=_C1797( C746 C1797 ) \nC746_=_C2091( C746 C2091 ) C746_=_C2211( C746 C2211 ) C746_=_C2432( C746 C2432 ) C746_=_C2521( C746 C2521 ) C746_=_C2651( C746 C2651 ) C746_=_C2855( C746 C2855 ) \nC746_=_C3158( C746 C3158 ) C746_=_C3207( C746 C3207 ) C746_=_C3325( C746 C3325 ) C746_=_C3326( C746 C3326 ) C746_=_C3327( C746 C3327 ) C746_=_C3328( C746 C3328 ) \nC746_=_C3329( C746 C3329 ) C746_=_C3330( C746 C3330 ) C746_=_C3331( C746 C3331 ) C746_=_C3332( C746 C3332 ) C969_=_C1036( C969 C1036 ) C969_=_C1088( C969 C1088 ) \nC969_=_C1177( C969 C1177 ) C969_=_C1421( C969 C1421 ) C969_=_C1585( C969 C1585 ) C969_=_C1797( C969 C1797 ) C969_=_C2091( C969 C2091 ) C969_=_C2211( C969 C2211 ) \nC969_=_C2432( C969 C2432 ) C969_=_C2521( C969 C2521 ) C969_=_C2651( C969 C2651 ) C969_=_C2855( C969 C2855 ) C969_=_C3158( C969 C3158 ) C969_=_C3207( C969 C3207 ) \nC969_=_C3325( C969 C3325 ) C969_=_C3326( C969 C3326 ) C969_=_C3327( C969 C3327 ) C969_=_C3328( C969 C3328 ) C969_=_C3329( C969 C3329 ) C969_=_C3330( C969 C3330 ) \nC969_=_C3331( C969 C3331 ) C969_=_C3332( C969 C3332 ) C1036_=_C1088( C1036 C1088 ) C1036_=_C1177( C1036 C1177 ) C1036_=_C1421( C1036 C1421 ) C1036_=_C1585( C1036 C1585 ) \nC1036_=_C1797( C1036 C1797 ) C1036_=_C2091( C1036 C2091 ) C1036_=_C2211( C1036 C2211 ) C1036_=_C2432( C1036 C2432 ) C1036_=_C2521( C1036 C2521 ) C1036_=_C2651( C1036 C2651 ) \nC1036_=_C2855( C1036 C2855 ) C1036_=_C3158( C1036 C3158 ) C1036_=_C3207( C1036 C3207 ) C1036_=_C3325( C1036 C3325 ) C1036_=_C3326( C1036 C3326 ) C1036_=_C3327( C1036 C3327 ) \nC1036_=_C3328( C1036 C3328 ) C1036_=_C3329( C1036 C3329 ) C1036_=_C3330( C1036 C3330 ) C1036_=_C3331( C1036 C3331 ) C1036_=_C3332( C1036 C3332 ) C1088_=_C1177( C1088 C1177 ) \nC1088_=_C1421( C1088 C1421 ) C1088_=_C1585( C1088 C1585 ) C1088_=_C1797( C1088 C1797 ) C1088_=_C2091( C1088 C2091 ) C1088_=_C2211( C1088 C2211 ) C1088_=_C2432( C1088 C2432 ) \nC1088_=_C2521( C1088 C2521 ) C1088_=_C2651( C1088 C2651 ) C1088_=_C2855( C1088 C2855 ) C1088_=_C3158( C1088 C3158 ) C1088_=_C3207( C1088 C3207 ) C1088_=_C3325( C1088 C3325 ) \nC1088_=_C3326( C1088 C3326 ) C1088_=_C3327( C1088 C3327 ) C1088_=_C3328( C1088 C3328 ) C1088_=_C3329( C1088 C3329 ) C1088_=_C3330( C1088 C3330 ) C1088_=_C3331( C1088 C3331 ) \nC1088_=_C3332( C1088 C3332 ) C1177_=_C1421( C1177 C1421 ) C1177_=_C1585( C1177 C1585 ) C1177_=_C1797( C1177 C1797 ) C1177_=_C2091( C1177 C2091 ) C1177_=_C2211( C1177 C2211 ) \nC1177_=_C2432( C1177 C2432 ) C1177_=_C2521( C1177 C2521 ) C1177_=_C2651( C1177 C2651 ) C1177_=_C2855( C1177 C2855 ) C1177_=_C3158( C1177 C3158 ) C1177_=_C3207( C1177 C3207 ) \nC1177_=_C3325( C1177 C3325 ) C1177_=_C3326( C1177 C3326 ) C1177_=_C3327( C1177 C3327 ) C1177_=_C3328( C1177 C3328 ) C1177_=_C3329( C1177 C3329 ) C1177_=_C3330( C1177 C3330 ) \nC1177_=_C3331( C1177 C3331 ) C1177_=_C3332( C1177 C3332 ) C1409_=_C1410( C1409 C1410 ) C1409_=_C1411( C1409 C1411 ) C1409_=_C1412( C1409 C1412 ) C1409_=_C1413( C1409 C1413 ) \nC1409_=_C1414( C1409 C1414 ) C1409_=_C1415( C1409 C1415 ) C1409_=_C1416( C1409 C1416 ) C1409_=_C1417( C1409 C1417 ) C1409_=_C1418( C1409 C1418 ) C1409_=_C1419( C1409 C1419 ) \nC1409_=_C1420( C1409 C1420 ) C1409_=_C1421( C1409 C1421 ) C1409_=_C1422( C1409 C1422 ) C1409_=_C1423( C1409 C1423 ) C1409_=_C1424( C1409 C1424 ) C1409_=_C1425( C1409 C1425 ) \nC1409_=_C1426( C1409 C1426 ) C1409_=_C1427( C1409 C1427 ) C1409_=_C1428( C1409 C1428 ) C1409_=_C1429( C1409 C1429 ) C1409_=_C1430( C1409 C1430 ) C1409_=_C1431( C1409 C1431 ) \nC1410_=_C1411( C1410 C1411 ) C1410_=_C1412( C1410 C1412 ) C1410_=_C1413( C1410 C1413 ) C1410_=_C1414( C1410 C1414 ) C1410_=_C1415( C1410 C1415 ) C1410_=_C1416( C1410 C1416 ) \nC1410_=_C1417( C1410 C1417 ) C1410_=_C1418( C1410 C1418 ) C1410_=_C1419( C1410 C1419 ) C1410_=_C1420( C1410 C1420 ) C1410_=_C1421( C1410 C1421 ) C1410_=_C1422( C1410 C1422 ) \nC1410_=_C1423( C1410 C1423 ) C1410_=_C1424( C1410 C1424 ) C1410_=_C1425( C1410 C1425 ) C1410_=_C1426( C1410 C1426 ) C1410_=_C1427( C1410 C1427 ) C1410_=_C1428( C1410 C1428 ) \nC1410_=_C1429( C1410 C1429 ) C1410_=_C1430( C1410 C1430 ) C1410_=_C1431( C1410 C1431 ) C1411_=_C1412( C1411 C1412 ) C1411_=_C1413( C1411 C1413 ) C1411_=_C1414( C1411 C1414 ) \nC1411_=_C1415( C1411 C1415 ) C1411_=_C1416( C1411 C1416 ) C1411_=_C1417( C1411 C1417 ) C1411_=_C1418( C1411 C1418 ) C1411_=_C1419( C1411 C1419 ) C1411_=_C1420( C1411 C1420 ) \nC1411_=_C1421( C1411 C1421 ) C1411_=_C1422( C1411 C1422 ) C1411_=_C1423( C1411 C1423 ) C1411_=_C1424( C1411 C1424 ) C1411_=_C1425( C1411 C1425 ) C1411_=_C1426( C1411 C1426 ) \nC1411_=_C1427( C1411 C1427 ) C1411_=_C1428( C1411 C1428 ) C1411_=_C1429( C1411 C1429 ) C1411_=_C1430( C1411 C1430 ) C1411_=_C1431( C1411 C1431 ) C1411_=_C1617( C1411 C1617 ) \nC1411_=_C1881( C1411 C1881 ) C1411_=_C1882( C1411 C1882 ) C1411_=_C1883( C1411 C1883 ) C1411_=_C1884( C1411 C1884 ) C1411_=_C1885( C1411 C1885 ) C1411_=_C1886( C1411 C1886 ) \nC1411_=_C1887( C1411 C1887 ) C1411_=_C1888( C1411 C1888 ) C1411_=_C1889( C1411 C1889 ) C1411_=_C1890( C1411 C1890 ) C1411_=_C1891( C1411 C1891 ) C1411_=_C1892( C1411 C1892 ) \nC1411_=_C1893( C1411 C1893 ) C1411_=_C1895( C1411 C1895 ) C1411_=_C1896( C1411 C1896 ) C1411_=_C1897( C1411 C1897 ) C1411_=_C1898( C1411 C1898 ) C1411_=_C1899( C1411 C1899 ) \nC1411_=_C1900( C1411 C1900 ) C1411_=_C1901( C1411 C1901 ) C1411_=_C1902( C1411 C1902 ) C1411_=_C1903( C1411 C1903 ) C1411_=_C1904( C1411 C1904 ) C1411_=_C1905( C1411 C1905 ) \nC1412_=_C1413( C1412 C1413 ) C1412_=_C1414( C1412 C1414 ) C1412_=_C1415( C1412 C1415 ) C1412_=_C1416( C1412 C1416 ) C1412_=_C1417( C1412 C1417 ) C1412_=_C1418( C1412 C1418 ) \nC1412_=_C1419( C1412 C1419 ) C1412_=_C1420( C1412 C1420 ) C1412_=_C1421( C1412 C1421 ) C1412_=_C1422( C1412 C1422 ) C1412_=_C1423( C1412 C1423 ) C1412_=_C1424( C1412 C1424 ) \nC1412_=_C1425( C1412 C1425 ) C1412_=_C1426( C1412 C1426 ) C1412_=_C1427( C1412 C1427 ) C1412_=_C1428( C1412 C1428 ) C1412_=_C1429( C1412 C1429 ) C1412_=_C1430( C1412 C1430 ) \nC1412_=_C1431( C1412 C1431 ) C1412_=_C1882( C1412 C1882 ) C1412_=_C2091( C1412 C2091 ) C1413_=_C1414( C1413 C1414 ) C1413_=_C1415( C1413 C1415 ) C1413_=_C1416( C1413 C1416 ) \nC1413_=_C1417( C1413 C1417 ) C1413_=_C1418( C1413 C1418 ) C1413_=_C1419( C1413 C1419 ) C1413_=_C1420( C1413 C1420 ) C1413_=_C1421( C1413 C1421 ) C1413_=_C1422( C1413 C1422 ) \nC1413_=_C1423( C1413 C1423 ) C1413_=_C1424( C1413 C1424 ) C1413_=_C1425( C1413 C1425 ) C1413_=_C1426( C1413 C1426 ) C1413_=_C1427( C1413 C1427 ) C1413_=_C1428( C1413 C1428 ) \nC1413_=_C1429( C1413 C1429 ) C1413_=_C1430( C1413 C1430 ) C1413_=_C1431( C1413 C1431 ) C1413_=_C1883( C1413 C1883 ) C1413_=_C2211( C1413 C2211 ) C1414_=_C1415( C1414 C1415 ) \nC1414_=_C1416( C1414 C1416 ) C1414_=_C1417( C1414 C1417 ) C1414_=_C1418( C1414 C1418 ) C1414_=_C1419( C1414 C1419 ) C1414_=_C1420( C1414 C1420 ) C1414_=_C1421( C1414 C1421 ) \nC1414_=_C1422( C1414 C1422 ) C1414_=_C1423( C1414 C1423 ) C1414_=_C1424( C1414 C1424 ) C1414_=_C1425( C1414 C1425 ) C1414_=_C1426( C1414 C1426 ) C1414_=_C1427( C1414 C1427 ) \nC1414_=_C1428( C1414 C1428 ) C1414_=_C1429( C1414 C1429 ) C1414_=_C1430( C1414 C1430 ) C1414_=_C1431( C1414 C1431 ) C1414_=_C1886( C1414 C1886 ) C1414_=_C2432( C1414 C2432 ) \nC1415_=_C1416( C1415 C1416 ) C1415_=_C1417( C1415 C1417 ) C1415_=_C1418( C1415 C1418 ) C1415_=_C1419( C1415 C1419 ) C1415_=_C1420( C1415 C1420 ) C1415_=_C1421( C1415 C1421 ) \nC1415_=_C1422( C1415 C1422 ) C1415_=_C1423( C1415 C1423 ) C1415_=_C1424( C1415 C1424 ) C1415_=_C1425( C1415 C1425 ) C1415_=_C1426( C1415 C1426 ) C1415_=_C1427( C1415 C1427 ) \nC1415_=_C1428( C1415 C1428 ) C1415_=_C1429( C1415 C1429 ) C1415_=_C1430( C1415 C1430 ) C1415_=_C1431( C1415 C1431 ) C1416_=_C1417( C1416 C1417 ) C1416_=_C1418( C1416 C1418 ) \nC1416_=_C1419( C1416 C1419 ) C1416_=_C1420( C1416 C1420 ) C1416_=_C1421( C1416 C1421 ) C1416_=_C1422( C1416 C1422 ) C1416_=_C1423( C1416 C1423 ) C1416_=_C1424( C1416 C1424 ) \nC1416_=_C1425( C1416 C1425 ) C1416_=_C1426( C1416 C1426 ) C1416_=_C1427( C1416 C1427 ) C1416_=_C1428( C1416 C1428 ) C1416_=_C1429( C1416 C1429 ) C1416_=_C1430( C1416 C1430 ) \nC1416_=_C1431( C1416 C1431 ) C1416_=_C1889( C1416 C1889 ) C1416_=_C2855( C1416 C2855 ) C1417_=_C1418( C1417 C1418 ) C1417_=_C1419( C1417 C1419 ) C1417_=_C1420( C1417 C1420 ) \nC1417_=_C1421( C1417 C1421 ) C1417_=_C1422( C1417</w:t>
      </w:r>
    </w:p>
    <w:p>
      <w:pPr>
        <w:pStyle w:val="PreformattedText"/>
        <w:bidi w:val="0"/>
        <w:spacing w:before="0" w:after="0"/>
        <w:jc w:val="left"/>
        <w:rPr/>
      </w:pPr>
      <w:r>
        <w:rPr/>
        <w:t xml:space="preserve"> </w:t>
      </w:r>
      <w:r>
        <w:rPr/>
        <w:t>C1422 ) C1417_=_C1423( C1417 C1423 ) C1417_=_C1424( C1417 C1424 ) C1417_=_C1425( C1417 C1425 ) C1417_=_C1426( C1417 C1426 ) \nC1417_=_C1427( C1417 C1427 ) C1417_=_C1428( C1417 C1428 ) C1417_=_C1429( C1417 C1429 ) C1417_=_C1430( C1417 C1430 ) C1417_=_C1431( C1417 C1431 ) C1418_=_C1419( C1418 C1419 ) \nC1418_=_C1420( C1418 C1420 ) C1418_=_C1421( C1418 C1421 ) C1418_=_C1422( C1418 C1422 ) C1418_=_C1423( C1418 C1423 ) C1418_=_C1424( C1418 C1424 ) C1418_=_C1425( C1418 C1425 ) \nC1418_=_C1426( C1418 C1426 ) C1418_=_C1427( C1418 C1427 ) C1418_=_C1428( C1418 C1428 ) C1418_=_C1429( C1418 C1429 ) C1418_=_C1430( C1418 C1430 ) C1418_=_C1431( C1418 C1431 ) \nC1419_=_C1420( C1419 C1420 ) C1419_=_C1421( C1419 C1421 ) C1419_=_C1422( C1419 C1422 ) C1419_=_C1423( C1419 C1423 ) C1419_=_C1424( C1419 C1424 ) C1419_=_C1425( C1419 C1425 ) \nC1419_=_C1426( C1419 C1426 ) C1419_=_C1427( C1419 C1427 ) C1419_=_C1428( C1419 C1428 ) C1419_=_C1429( C1419 C1429 ) C1419_=_C1430( C1419 C1430 ) C1419_=_C1431( C1419 C1431 ) \nC1419_=_C1892( C1419 C1892 ) C1419_=_C3158( C1419 C3158 ) C1420_=_C1421( C1420 C1421 ) C1420_=_C1422( C1420 C1422 ) C1420_=_C1423( C1420 C1423 ) C1420_=_C1424( C1420 C1424 ) \nC1420_=_C1425( C1420 C1425 ) C1420_=_C1426( C1420 C1426 ) C1420_=_C1427( C1420 C1427 ) C1420_=_C1428( C1420 C1428 ) C1420_=_C1429( C1420 C1429 ) C1420_=_C1430( C1420 C1430 ) \nC1420_=_C1431( C1420 C1431 ) C1421_=_C1422( C1421 C1422 ) C1421_=_C1423( C1421 C1423 ) C1421_=_C1424( C1421 C1424 ) C1421_=_C1425( C1421 C1425 ) C1421_=_C1426( C1421 C1426 ) \nC1421_=_C1427( C1421 C1427 ) C1421_=_C1428( C1421 C1428 ) C1421_=_C1429( C1421 C1429 ) C1421_=_C1430( C1421 C1430 ) C1421_=_C1431( C1421 C1431 ) C1421_=_C1585( C1421 C1585 ) \nC1421_=_C1797( C1421 C1797 ) C1421_=_C2091( C1421 C2091 ) C1421_=_C2211( C1421 C2211 ) C1421_=_C2432( C1421 C2432 ) C1421_=_C2521( C1421 C2521 ) C1421_=_C2651( C1421 C2651 ) \nC1421_=_C2855( C1421 C2855 ) C1421_=_C3158( C1421 C3158 ) C1421_=_C3207( C1421 C3207 ) C1421_=_C3325( C1421 C3325 ) C1421_=_C3326( C1421 C3326 ) C1421_=_C3327( C1421 C3327 ) \nC1421_=_C3328( C1421 C3328 ) C1421_=_C3329( C1421 C3329 ) C1421_=_C3330( C1421 C3330 ) C1421_=_C3331( C1421 C3331 ) C1421_=_C3332( C1421 C3332 ) C1422_=_C1423( C1422 C1423 ) \nC1422_=_C1424( C1422 C1424 ) C1422_=_C1425( C1422 C1425 ) C1422_=_C1426( C1422 C1426 ) C1422_=_C1427( C1422 C1427 ) C1422_=_C1428( C1422 C1428 ) C1422_=_C1429( C1422 C1429 ) \nC1422_=_C1430( C1422 C1430 ) C1422_=_C1431( C1422 C1431 ) C1423_=_C1424( C1423 C1424 ) C1423_=_C1425( C1423 C1425 ) C1423_=_C1426( C1423 C1426 ) C1423_=_C1427( C1423 C1427 ) \nC1423_=_C1428( C1423 C1428 ) C1423_=_C1429( C1423 C1429 ) C1423_=_C1430( C1423 C1430 ) C1423_=_C1431( C1423 C1431 ) C1424_=_C1425( C1424 C1425 ) C1424_=_C1426( C1424 C1426 ) \nC1424_=_C1427( C1424 C1427 ) C1424_=_C1428( C1424 C1428 ) C1424_=_C1429( C1424 C1429 ) C1424_=_C1430( C1424 C1430 ) C1424_=_C1431( C1424 C1431 ) C1424_=_C1897( C1424 C1897 ) \nC1424_=_C3325( C1424 C3325 ) C1425_=_C1426( C1425 C1426 ) C1425_=_C1427( C1425 C1427 ) C1425_=_C1428( C1425 C1428 ) C1425_=_C1429( C1425 C1429 ) C1425_=_C1430( C1425 C1430 ) \nC1425_=_C1431( C1425 C1431 ) C1426_=_C1427( C1426 C1427 ) C1426_=_C1428( C1426 C1428 ) C1426_=_C1429( C1426 C1429 ) C1426_=_C1430( C1426 C1430 ) C1426_=_C1431( C1426 C1431 ) \nC1427_=_C1428( C1427 C1428 ) C1427_=_C1429( C1427 C1429 ) C1427_=_C1430( C1427 C1430 ) C1427_=_C1431( C1427 C1431 ) C1427_=_C1903( C1427 C1903 ) C1427_=_C3329( C1427 C3329 ) \nC1428_=_C1429( C1428 C1429 ) C1428_=_C1430( C1428 C1430 ) C1428_=_C1431( C1428 C1431 ) C1429_=_C1430( C1429 C1430 ) C1429_=_C1431( C1429 C1431 ) C1430_=_C1431( C1430 C1431 ) \nC1430_=_C3330( C1430 C3330 ) C1585_=_C1797( C1585 C1797 ) C1585_=_C2091( C1585 C2091 ) C1585_=_C2211( C1585 C2211 ) C1585_=_C2432( C1585 C2432 ) C1585_=_C2521( C1585 C2521 ) \nC1585_=_C2651( C1585 C2651 ) C1585_=_C2855( C1585 C2855 ) C1585_=_C3158( C1585 C3158 ) C1585_=_C3207( C1585 C3207 ) C1585_=_C3325( C1585 C3325 ) C1585_=_C3326( C1585 C3326 ) \nC1585_=_C3327( C1585 C3327 ) C1585_=_C3328( C1585 C3328 ) C1585_=_C3329( C1585 C3329 ) C1585_=_C3330( C1585 C3330 ) C1585_=_C3331( C1585 C3331 ) C1585_=_C3332( C1585 C3332 ) \nC1617_=_C1881( C1617 C1881 ) C1617_=_C1882( C1617 C1882 ) C1617_=_C1883( C1617 C1883 ) C1617_=_C1884( C1617 C1884 ) C1617_=_C1885( C1617 C1885 ) C1617_=_C1886( C1617 C1886 ) \nC1617_=_C1887( C1617 C1887 ) C1617_=_C1888( C1617 C1888 ) C1617_=_C1889( C1617 C1889 ) C1617_=_C1890( C1617 C1890 ) C1617_=_C1891( C1617 C1891 ) C1617_=_C1892( C1617 C1892 ) \nC1617_=_C1893( C1617 C1893 ) C1617_=_C1895( C1617 C1895 ) C1617_=_C1896( C1617 C1896 ) C1617_=_C1897( C1617 C1897 ) C1617_=_C1898( C1617 C1898 ) C1617_=_C1899( C1617 C1899 ) \nC1617_=_C1900( C1617 C1900 ) C1617_=_C1901( C1617 C1901 ) C1617_=_C1902( C1617 C1902 ) C1617_=_C1903( C1617 C1903 ) C1617_=_C1904( C1617 C1904 ) C1617_=_C1905( C1617 C1905 ) \nC1797_=_C2091( C1797 C2091 ) C1797_=_C2211( C1797 C2211 ) C1797_=_C2432( C1797 C2432 ) C1797_=_C2521( C1797 C2521 ) C1797_=_C2651( C1797 C2651 ) C1797_=_C2855( C1797 C2855 ) \nC1797_=_C3158( C1797 C3158 ) C1797_=_C3207( C1797 C3207 ) C1797_=_C3325( C1797 C3325 ) C1797_=_C3326( C1797 C3326 ) C1797_=_C3327( C1797 C3327 ) C1797_=_C3328( C1797 C3328 ) \nC1797_=_C3329( C1797 C3329 ) C1797_=_C3330( C1797 C3330 ) C1797_=_C3331( C1797 C3331 ) C1797_=_C3332( C1797 C3332 ) C1881_=_C1882( C1881 C1882 ) C1881_=_C1883( C1881 C1883 ) \nC1881_=_C1884( C1881 C1884 ) C1881_=_C1885( C1881 C1885 ) C1881_=_C1886( C1881 C1886 ) C1881_=_C1887( C1881 C1887 ) C1881_=_C1888( C1881 C1888 ) C1881_=_C1889( C1881 C1889 ) \nC1881_=_C1890( C1881 C1890 ) C1881_=_C1891( C1881 C1891 ) C1881_=_C1892( C1881 C1892 ) C1881_=_C1893( C1881 C1893 ) C1881_=_C1895( C1881 C1895 ) C1881_=_C1896( C1881 C1896 ) \nC1881_=_C1897( C1881 C1897 ) C1881_=_C1898( C1881 C1898 ) C1881_=_C1899( C1881 C1899 ) C1881_=_C1900( C1881 C1900 ) C1881_=_C1901( C1881 C1901 ) C1881_=_C1902( C1881 C1902 ) \nC1881_=_C1903( C1881 C1903 ) C1881_=_C1904( C1881 C1904 ) C1881_=_C1905( C1881 C1905 ) C1882_=_C1883( C1882 C1883 ) C1882_=_C1884( C1882 C1884 ) C1882_=_C1885( C1882 C1885 ) \nC1882_=_C1886( C1882 C1886 ) C1882_=_C1887( C1882 C1887 ) C1882_=_C1888( C1882 C1888 ) C1882_=_C1889( C1882 C1889 ) C1882_=_C1890( C1882 C1890 ) C1882_=_C1891( C1882 C1891 ) \nC1882_=_C1892( C1882 C1892 ) C1882_=_C1893( C1882 C1893 ) C1882_=_C1895( C1882 C1895 ) C1882_=_C1896( C1882 C1896 ) C1882_=_C1897( C1882 C1897 ) C1882_=_C1898( C1882 C1898 ) \nC1882_=_C1899( C1882 C1899 ) C1882_=_C1900( C1882 C1900 ) C1882_=_C1901( C1882 C1901 ) C1882_=_C1902( C1882 C1902 ) C1882_=_C1903( C1882 C1903 ) C1882_=_C1904( C1882 C1904 ) \nC1882_=_C1905( C1882 C1905 ) C1882_=_C2091( C1882 C2091 ) C1883_=_C1884( C1883 C1884 ) C1883_=_C1885( C1883 C1885 ) C1883_=_C1886( C1883 C1886 ) C1883_=_C1887( C1883 C1887 ) \nC1883_=_C1888( C1883 C1888 ) C1883_=_C1889( C1883 C1889 ) C1883_=_C1890( C1883 C1890 ) C1883_=_C1891( C1883 C1891 ) C1883_=_C1892( C1883 C1892 ) C1883_=_C1893( C1883 C1893 ) \nC1883_=_C1895( C1883 C1895 ) C1883_=_C1896( C1883 C1896 ) C1883_=_C1897( C1883 C1897 ) C1883_=_C1898( C1883 C1898 ) C1883_=_C1899( C1883 C1899 ) C1883_=_C1900( C1883 C1900 ) \nC1883_=_C1901( C1883 C1901 ) C1883_=_C1902( C1883 C1902 ) C1883_=_C1903( C1883 C1903 ) C1883_=_C1904( C1883 C1904 ) C1883_=_C1905( C1883 C1905 ) C1883_=_C2211( C1883 C2211 ) \nC1884_=_C1885( C1884 C1885 ) C1884_=_C1886( C1884 C1886 ) C1884_=_C1887( C1884 C1887 ) C1884_=_C1888( C1884 C1888 ) C1884_=_C1889( C1884 C1889 ) C1884_=_C1890( C1884 C1890 ) \nC1884_=_C1891( C1884 C1891 ) C1884_=_C1892( C1884 C1892 ) C1884_=_C1893( C1884 C1893 ) C1884_=_C1895( C1884 C1895 ) C1884_=_C1896( C1884 C1896 ) C1884_=_C1897( C1884 C1897 ) \nC1884_=_C1898( C1884 C1898 ) C1884_=_C1899( C1884 C1899 ) C1884_=_C1900( C1884 C1900 ) C1884_=_C1901( C1884 C1901 ) C1884_=_C1902( C1884 C1902 ) C1884_=_C1903( C1884 C1903 ) \nC1884_=_C1904( C1884 C1904 ) C1884_=_C1905( C1884 C1905 ) C1885_=_C1886( C1885 C1886 ) C1885_=_C1887( C1885 C1887 ) C1885_=_C1888( C1885 C1888 ) C1885_=_C1889( C1885 C1889 ) \nC1885_=_C1890( C1885 C1890 ) C1885_=_C1891( C1885 C1891 ) C1885_=_C1892( C1885 C1892 ) C1885_=_C1893( C1885 C1893 ) C1885_=_C1895( C1885 C1895 ) C1885_=_C1896( C1885 C1896 ) \nC1885_=_C1897( C1885 C1897 ) C1885_=_C1898( C1885 C1898 ) C1885_=_C1899( C1885 C1899 ) C1885_=_C1900( C1885 C1900 ) C1885_=_C1901( C1885 C1901 ) C1885_=_C1902( C1885 C1902 ) \nC1885_=_C1903( C1885 C1903 ) C1885_=_C1904( C1885 C1904 ) C1885_=_C1905( C1885 C1905 ) C1886_=_C1887( C1886 C1887 ) C1886_=_C1888( C1886 C1888 ) C1886_=_C1889( C1886 C1889 ) \nC1886_=_C1890( C1886 C1890 ) C1886_=_C1891( C1886 C1891 ) C1886_=_C1892( C1886 C1892 ) C1886_=_C1893( C1886 C1893 ) C1886_=_C1895( C1886 C1895 ) C1886_=_C1896( C1886 C1896 ) \nC1886_=_C1897( C1886 C1897 ) C1886_=_C1898( C1886 C1898 ) C1886_=_C1899( C1886 C1899 ) C1886_=_C1900( C1886 C1900 ) C1886_=_C1901( C1886 C1901 ) C1886_=_C1902( C1886 C1902 ) \nC1886_=_C1903( C1886 C1903 ) C1886_=_C1904( C1886 C1904 ) C1886_=_C1905( C1886 C1905 ) C1886_=_C2432( C1886 C2432 ) C1887_=_C1888( C1887 C1888 ) C1887_=_C1889( C1887 C1889 ) \nC1887_=_C1890( C1887 C1890 ) C1887_=_C1891( C1887 C1891 ) C1887_=_C1892( C1887 C1892 ) C1887_=_C1893( C1887 C1893 ) C1887_=_C1895( C1887 C1895 ) C1887_=_C1896( C1887 C1896 ) \nC1887_=_C1897( C1887 C1897 ) C1887_=_C1898( C1887 C1898 ) C1887_=_C1899( C1887 C1899 ) C1887_=_C1900( C1887 C1900 ) C1887_=_C1901( C1887 C1901 ) C1887_=_C1902( C1887 C1902 ) \nC1887_=_C1903( C1887 C1903 ) C1887_=_C1904( C1887 C1904 ) C1887_=_C1905( C1887 C1905 ) C1887_=_C2521( C1887 C2521 ) C1888_=_C1889( C1888 C1889 ) C1888_=_C1890( C1888 C1890 ) \nC1888_=_C1891( C1888 C1891 ) C1888_=_C1892( C1888 C1892 ) C1888_=_C1893( C1888 C1893 ) C1888_=_C1895( C1888 C1895 ) C1888_=_C1896( C1888 C1896 ) C1888_=_C1897( C1888 C1897 ) \nC1888_=_C1898( C1888 C1898 ) C1888_=_C1899( C1888 C1899 ) C1888_=_C1900( C1888 C1900 ) C1888_=_C1901(</w:t>
      </w:r>
    </w:p>
    <w:p>
      <w:pPr>
        <w:pStyle w:val="PreformattedText"/>
        <w:bidi w:val="0"/>
        <w:spacing w:before="0" w:after="0"/>
        <w:jc w:val="left"/>
        <w:rPr/>
      </w:pPr>
      <w:r>
        <w:rPr/>
        <w:t xml:space="preserve"> </w:t>
      </w:r>
      <w:r>
        <w:rPr/>
        <w:t>C1888 C1901 ) C1888_=_C1902( C1888 C1902 ) C1888_=_C1903( C1888 C1903 ) \nC1888_=_C1904( C1888 C1904 ) C1888_=_C1905( C1888 C1905 ) C1889_=_C1890( C1889 C1890 ) C1889_=_C1891( C1889 C1891 ) C1889_=_C1892( C1889 C1892 ) C1889_=_C1893( C1889 C1893 ) \nC1889_=_C1895( C1889 C1895 ) C1889_=_C1896( C1889 C1896 ) C1889_=_C1897( C1889 C1897 ) C1889_=_C1898( C1889 C1898 ) C1889_=_C1899( C1889 C1899 ) C1889_=_C1900( C1889 C1900 ) \nC1889_=_C1901( C1889 C1901 ) C1889_=_C1902( C1889 C1902 ) C1889_=_C1903( C1889 C1903 ) C1889_=_C1904( C1889 C1904 ) C1889_=_C1905( C1889 C1905 ) C1889_=_C2855( C1889 C2855 ) \nC1890_=_C1891( C1890 C1891 ) C1890_=_C1892( C1890 C1892 ) C1890_=_C1893( C1890 C1893 ) C1890_=_C1895( C1890 C1895 ) C1890_=_C1896( C1890 C1896 ) C1890_=_C1897( C1890 C1897 ) \nC1890_=_C1898( C1890 C1898 ) C1890_=_C1899( C1890 C1899 ) C1890_=_C1900( C1890 C1900 ) C1890_=_C1901( C1890 C1901 ) C1890_=_C1902( C1890 C1902 ) C1890_=_C1903( C1890 C1903 ) \nC1890_=_C1904( C1890 C1904 ) C1890_=_C1905( C1890 C1905 ) C1891_=_C1892( C1891 C1892 ) C1891_=_C1893( C1891 C1893 ) C1891_=_C1895( C1891 C1895 ) C1891_=_C1896( C1891 C1896 ) \nC1891_=_C1897( C1891 C1897 ) C1891_=_C1898( C1891 C1898 ) C1891_=_C1899( C1891 C1899 ) C1891_=_C1900( C1891 C1900 ) C1891_=_C1901( C1891 C1901 ) C1891_=_C1902( C1891 C1902 ) \nC1891_=_C1903( C1891 C1903 ) C1891_=_C1904( C1891 C1904 ) C1891_=_C1905( C1891 C1905 ) C1892_=_C1893( C1892 C1893 ) C1892_=_C1895( C1892 C1895 ) C1892_=_C1896( C1892 C1896 ) \nC1892_=_C1897( C1892 C1897 ) C1892_=_C1898( C1892 C1898 ) C1892_=_C1899( C1892 C1899 ) C1892_=_C1900( C1892 C1900 ) C1892_=_C1901( C1892 C1901 ) C1892_=_C1902( C1892 C1902 ) \nC1892_=_C1903( C1892 C1903 ) C1892_=_C1904( C1892 C1904 ) C1892_=_C1905( C1892 C1905 ) C1892_=_C3158( C1892 C3158 ) C1893_=_C1895( C1893 C1895 ) C1893_=_C1896( C1893 C1896 ) \nC1893_=_C1897( C1893 C1897 ) C1893_=_C1898( C1893 C1898 ) C1893_=_C1899( C1893 C1899 ) C1893_=_C1900( C1893 C1900 ) C1893_=_C1901( C1893 C1901 ) C1893_=_C1902( C1893 C1902 ) \nC1893_=_C1903( C1893 C1903 ) C1893_=_C1904( C1893 C1904 ) C1893_=_C1905( C1893 C1905 ) C1895_=_C1896( C1895 C1896 ) C1895_=_C1897( C1895 C1897 ) C1895_=_C1898( C1895 C1898 ) \nC1895_=_C1899( C1895 C1899 ) C1895_=_C1900( C1895 C1900 ) C1895_=_C1901( C1895 C1901 ) C1895_=_C1902( C1895 C1902 ) C1895_=_C1903( C1895 C1903 ) C1895_=_C1904( C1895 C1904 ) \nC1895_=_C1905( C1895 C1905 ) C1896_=_C1897( C1896 C1897 ) C1896_=_C1898( C1896 C1898 ) C1896_=_C1899( C1896 C1899 ) C1896_=_C1900( C1896 C1900 ) C1896_=_C1901( C1896 C1901 ) \nC1896_=_C1902( C1896 C1902 ) C1896_=_C1903( C1896 C1903 ) C1896_=_C1904( C1896 C1904 ) C1896_=_C1905( C1896 C1905 ) C1897_=_C1898( C1897 C1898 ) C1897_=_C1899( C1897 C1899 ) \nC1897_=_C1900( C1897 C1900 ) C1897_=_C1901( C1897 C1901 ) C1897_=_C1902( C1897 C1902 ) C1897_=_C1903( C1897 C1903 ) C1897_=_C1904( C1897 C1904 ) C1897_=_C1905( C1897 C1905 ) \nC1897_=_C3325( C1897 C3325 ) C1898_=_C1899( C1898 C1899 ) C1898_=_C1900( C1898 C1900 ) C1898_=_C1901( C1898 C1901 ) C1898_=_C1902( C1898 C1902 ) C1898_=_C1903( C1898 C1903 ) \nC1898_=_C1904( C1898 C1904 ) C1898_=_C1905( C1898 C1905 ) C1899_=_C1900( C1899 C1900 ) C1899_=_C1901( C1899 C1901 ) C1899_=_C1902( C1899 C1902 ) C1899_=_C1903( C1899 C1903 ) \nC1899_=_C1904( C1899 C1904 ) C1899_=_C1905( C1899 C1905 ) C1900_=_C1901( C1900 C1901 ) C1900_=_C1902( C1900 C1902 ) C1900_=_C1903( C1900 C1903 ) C1900_=_C1904( C1900 C1904 ) \nC1900_=_C1905( C1900 C1905 ) C1901_=_C1902( C1901 C1902 ) C1901_=_C1903( C1901 C1903 ) C1901_=_C1904( C1901 C1904 ) C1901_=_C1905( C1901 C1905 ) C1901_=_C3327( C1901 C3327 ) \nC1902_=_C1903( C1902 C1903 ) C1902_=_C1904( C1902 C1904 ) C1902_=_C1905( C1902 C1905 ) C1903_=_C1904( C1903 C1904 ) C1903_=_C1905( C1903 C1905 ) C1903_=_C3329( C1903 C3329 ) \nC1904_=_C1905( C1904 C1905 ) C2091_=_C2211( C2091 C2211 ) C2091_=_C2432( C2091 C2432 ) C2091_=_C2521( C2091 C2521 ) C2091_=_C2651( C2091 C2651 ) C2091_=_C2855( C2091 C2855 ) \nC2091_=_C3158( C2091 C3158 ) C2091_=_C3207( C2091 C3207 ) C2091_=_C3325( C2091 C3325 ) C2091_=_C3326( C2091 C3326 ) C2091_=_C3327( C2091 C3327 ) C2091_=_C3328( C2091 C3328 ) \nC2091_=_C3329( C2091 C3329 ) C2091_=_C3330( C2091 C3330 ) C2091_=_C3331( C2091 C3331 ) C2091_=_C3332( C2091 C3332 ) C2211_=_C2432( C2211 C2432 ) C2211_=_C2521( C2211 C2521 ) \nC2211_=_C2651( C2211 C2651 ) C2211_=_C2855( C2211 C2855 ) C2211_=_C3158( C2211 C3158 ) C2211_=_C3207( C2211 C3207 ) C2211_=_C3325( C2211 C3325 ) C2211_=_C3326( C2211 C3326 ) \nC2211_=_C3327( C2211 C3327 ) C2211_=_C3328( C2211 C3328 ) C2211_=_C3329( C2211 C3329 ) C2211_=_C3330( C2211 C3330 ) C2211_=_C3331( C2211 C3331 ) C2211_=_C3332( C2211 C3332 ) \nC2432_=_C2521( C2432 C2521 ) C2432_=_C2651( C2432 C2651 ) C2432_=_C2855( C2432 C2855 ) C2432_=_C3158( C2432 C3158 ) C2432_=_C3207( C2432 C3207 ) C2432_=_C3325( C2432 C3325 ) \nC2432_=_C3326( C2432 C3326 ) C2432_=_C3327( C2432 C3327 ) C2432_=_C3328( C2432 C3328 ) C2432_=_C3329( C2432 C3329 ) C2432_=_C3330( C2432 C3330 ) C2432_=_C3331( C2432 C3331 ) \nC2432_=_C3332( C2432 C3332 ) C2521_=_C2651( C2521 C2651 ) C2521_=_C2855( C2521 C2855 ) C2521_=_C3158( C2521 C3158 ) C2521_=_C3207( C2521 C3207 ) C2521_=_C3325( C2521 C3325 ) \nC2521_=_C3326( C2521 C3326 ) C2521_=_C3327( C2521 C3327 ) C2521_=_C3328( C2521 C3328 ) C2521_=_C3329( C2521 C3329 ) C2521_=_C3330( C2521 C3330 ) C2521_=_C3331( C2521 C3331 ) \nC2521_=_C3332( C2521 C3332 ) C2651_=_C2855( C2651 C2855 ) C2651_=_C3158( C2651 C3158 ) C2651_=_C3207( C2651 C3207 ) C2651_=_C3325( C2651 C3325 ) C2651_=_C3326( C2651 C3326 ) \nC2651_=_C3327( C2651 C3327 ) C2651_=_C3328( C2651 C3328 ) C2651_=_C3329( C2651 C3329 ) C2651_=_C3330( C2651 C3330 ) C2651_=_C3331( C2651 C3331 ) C2651_=_C3332( C2651 C3332 ) \nC2855_=_C3158( C2855 C3158 ) C2855_=_C3207( C2855 C3207 ) C2855_=_C3325( C2855 C3325 ) C2855_=_C3326( C2855 C3326 ) C2855_=_C3327( C2855 C3327 ) C2855_=_C3328( C2855 C3328 ) \nC2855_=_C3329( C2855 C3329 ) C2855_=_C3330( C2855 C3330 ) C2855_=_C3331( C2855 C3331 ) C2855_=_C3332( C2855 C3332 ) C3158_=_C3207( C3158 C3207 ) C3158_=_C3325( C3158 C3325 ) \nC3158_=_C3326( C3158 C3326 ) C3158_=_C3327( C3158 C3327 ) C3158_=_C3328( C3158 C3328 ) C3158_=_C3329( C3158 C3329 ) C3158_=_C3330( C3158 C3330 ) C3158_=_C3331( C3158 C3331 ) \nC3158_=_C3332( C3158 C3332 ) C3207_=_C3325( C3207 C3325 ) C3207_=_C3326( C3207 C3326 ) C3207_=_C3327( C3207 C3327 ) C3207_=_C3328( C3207 C3328 ) C3207_=_C3329( C3207 C3329 ) \nC3207_=_C3330( C3207 C3330 ) C3207_=_C3331( C3207 C3331 ) C3207_=_C3332( C3207 C3332 ) C3325_=_C3326( C3325 C3326 ) C3325_=_C3327( C3325 C3327 ) C3325_=_C3328( C3325 C3328 ) \nC3325_=_C3329( C3325 C3329 ) C3325_=_C3330( C3325 C3330 ) C3325_=_C3331( C3325 C3331 ) C3325_=_C3332( C3325 C3332 ) C3326_=_C3327( C3326 C3327 ) C3326_=_C3328( C3326 C3328 ) \nC3326_=_C3329( C3326 C3329 ) C3326_=_C3330( C3326 C3330 ) C3326_=_C3331( C3326 C3331 ) C3326_=_C3332( C3326 C3332 ) C3327_=_C3328( C3327 C3328 ) C3327_=_C3329( C3327 C3329 ) \nC3327_=_C3330( C3327 C3330 ) C3327_=_C3331( C3327 C3331 ) C3327_=_C3332( C3327 C3332 ) C3328_=_C3329( C3328 C3329 ) C3328_=_C3330( C3328 C3330 ) C3328_=_C3331( C3328 C3331 ) \nC3328_=_C3332( C3328 C3332 ) C3329_=_C3330( C3329 C3330 ) C3329_=_C3331( C3329 C3331 ) C3329_=_C3332( C3329 C3332 ) C3330_=_C3331( C3330 C3331 ) C3330_=_C3332( C3330 C3332 ) \nC3331_=_C3332( C3331 C3332 ) "];245-&gt;308[label="102: C66 C90 C138 C271 C372 \nC479 C480 C481 C482 C485 C486 \nC487 C488 C489 C490 C491 C492 \nC493 C494 C495 C497 C498 C499 \nC500 C501 C502 C503 C504 C505 \nC506 C507 C654 C702 C746 C969 \nC1036 C1088 C1177 C1409 C1410 C1412 \nC1413 C1414 C1415 C1416 C1417 C1418 \nC1419 C1420 C1422 C1423 C1424 C1425 \nC1426 C1427 C1428 C1429 C1430 C1431 \nC1585 C1617 C1797 C1881 C1882 C1883 \nC1884 C1885 C1886 C1887 C1888 C1889 \nC1890 C1891 C1892 C1893 C1895 C1896 \nC1897 C1898 C1899 C1900 C1901 C1902 \nC1903 C1904 C1905 C2091 C2211 C2432 \nC2521 C2651 C2855 C3158 C3207 C3325 \nC3326 C3327 C3328 C3329 C3330 C3331 \nC3332 \n1298: C66_=_C90 ,C66_=_C138 ,C66_=_C271 ,C66_=_C372 ,C66_=_C1409 ,\nC66_=_C1410 ,C66_=_C1412 ,C66_=_C1413 ,C66_=_C1414 ,C66_=_C1415 ,C66_=_C1416 ,\nC66_=_C1417 ,C66_=_C1418 ,C66_=_C1419 ,C66_=_C1420 ,C66_=_C1422 ,C66_=_C1423 ,\nC66_=_C1424 ,C66_=_C1425 ,C66_=_C1426 ,C66_=_C1427 ,C66_=_C1428 ,C66_=_C1429 ,\nC66_=_C1430 ,C66_=_C1431 ,C90_=_C138 ,C90_=_C271 ,C90_=_C372 ,C90_=_C1409 ,\nC90_=_C1410 ,C90_=_C1412 ,C90_=_C1413 ,C90_=_C1414 ,C90_=_C1415 ,C90_=_C1416 ,\nC90_=_C1417 ,C90_=_C1418 ,C90_=_C1419 ,C90_=_C1420 ,C90_=_C1422 ,C90_=_C1423 ,\nC90_=_C1424 ,C90_=_C1425 ,C90_=_C1426 ,C90_=_C1427 ,C90_=_C1428 ,C90_=_C1429 ,\nC90_=_C1430 ,C90_=_C1431 ,C138_=_C271 ,C138_=_C372 ,C138_=_C1409 ,C138_=_C1410 ,\nC138_=_C1412 ,C138_=_C1413 ,C138_=_C1414 ,C138_=_C1415 ,C138_=_C1416 ,C138_=_C1417 ,\nC138_=_C1418 ,C138_=_C1419 ,C138_=_C1420 ,C138_=_C1422 ,C138_=_C1423 ,C138_=_C1424 ,\nC138_=_C1425 ,C138_=_C1426 ,C138_=_C1427 ,C138_=_C1428 ,C138_=_C1429 ,C138_=_C1430 ,\nC138_=_C1431 ,C271_=_C372 ,C271_=_C1409 ,C271_=_C1410 ,C271_=_C1412 ,C271_=_C1413 ,\nC271_=_C1414 ,C271_=_C1415 ,C271_=_C1416 ,C271_=_C1417 ,C271_=_C1418 ,C271_=_C1419 ,\nC271_=_C1420 ,C271_=_C1422 ,C271_=_C1423 ,C271_=_C1424 ,C271_=_C1425 ,C271_=_C1426 ,\nC271_=_C1427 ,C271_=_C1428 ,C271_=_C1429 ,C271_=_C1430 ,C271_=_C1431 ,C372_=_C1409 ,\nC372_=_C1410 ,C372_=_C1412 ,C372_=_C1413 ,C372_=_C1414 ,C372_=_C1415 ,C372_=_C1416 ,\nC372_=_C1417 ,C372_=_C1418 ,C372_=_C1419 ,C372_=_C1420 ,C372_=_C1422 ,C372_=_C1423 ,\nC372_=_C1424 ,C372_=_C1425 ,C372_=_C1426 ,C372_=_C1427 ,C372_=_C1428 ,C372_=_C1429 ,\nC372_=_C1430 ,C372_=_C1431 ,C479_=_C480 ,C479_=_C481 ,C479_=_C482 ,C479_=_C485 ,\nC479_=_C486 ,C479_=_C487 ,C479_=_C488 ,C479_=_C489 ,C479_=_C490 ,C479_=_C491 ,\nC479_=_C492 ,C479_=_C493 ,C479_=_C494 ,C479_=_C495 ,C479_=_C497 ,C479_=_C498 ,\nC479_=_C499 ,C479_=_C500 ,C479_=_C501 ,C479_=_C502 ,C479_=_C503 ,C479_=_C504 ,\nC479_=_C505 ,C479_=_C506 ,C479_=_C507 ,C480_=_C481 ,C480_=_C482</w:t>
      </w:r>
    </w:p>
    <w:p>
      <w:pPr>
        <w:pStyle w:val="PreformattedText"/>
        <w:bidi w:val="0"/>
        <w:spacing w:before="0" w:after="0"/>
        <w:jc w:val="left"/>
        <w:rPr/>
      </w:pPr>
      <w:r>
        <w:rPr/>
        <w:t xml:space="preserve"> </w:t>
      </w:r>
      <w:r>
        <w:rPr/>
        <w:t>,C480_=_C485 ,\nC480_=_C486 ,C480_=_C487 ,C480_=_C488 ,C480_=_C489 ,C480_=_C490 ,C480_=_C491 ,\nC480_=_C492 ,C480_=_C493 ,C480_=_C494 ,C480_=_C495 ,C480_=_C497 ,C480_=_C498 ,\nC480_=_C499 ,C480_=_C500 ,C480_=_C501 ,C480_=_C502 ,C480_=_C503 ,C480_=_C504 ,\nC480_=_C505 ,C480_=_C506 ,C480_=_C507 ,C481_=_C482 ,C481_=_C485 ,C481_=_C486 ,\nC481_=_C487 ,C481_=_C488 ,C481_=_C489 ,C481_=_C490 ,C481_=_C491 ,C481_=_C492 ,\nC481_=_C493 ,C481_=_C494 ,C481_=_C495 ,C481_=_C497 ,C481_=_C498 ,C481_=_C499 ,\nC481_=_C500 ,C481_=_C501 ,C481_=_C502 ,C481_=_C503 ,C481_=_C504 ,C481_=_C505 ,\nC481_=_C506 ,C481_=_C507 ,C482_=_C485 ,C482_=_C486 ,C482_=_C487 ,C482_=_C488 ,\nC482_=_C489 ,C482_=_C490 ,C482_=_C491 ,C482_=_C492 ,C482_=_C493 ,C482_=_C494 ,\nC482_=_C495 ,C482_=_C497 ,C482_=_C498 ,C482_=_C499 ,C482_=_C500 ,C482_=_C501 ,\nC482_=_C502 ,C482_=_C503 ,C482_=_C504 ,C482_=_C505 ,C482_=_C506 ,C482_=_C507 ,\nC485_=_C486 ,C485_=_C487 ,C485_=_C488 ,C485_=_C489 ,C485_=_C490 ,C485_=_C491 ,\nC485_=_C492 ,C485_=_C493 ,C485_=_C494 ,C485_=_C495 ,C485_=_C497 ,C485_=_C498 ,\nC485_=_C499 ,C485_=_C500 ,C485_=_C501 ,C485_=_C502 ,C485_=_C503 ,C485_=_C504 ,\nC485_=_C505 ,C485_=_C506 ,C485_=_C507 ,C485_=_C1412 ,C485_=_C1882 ,C485_=_C2091 ,\nC486_=_C487 ,C486_=_C488 ,C486_=_C489 ,C486_=_C490 ,C486_=_C491 ,C486_=_C492 ,\nC486_=_C493 ,C486_=_C494 ,C486_=_C495 ,C486_=_C497 ,C486_=_C498 ,C486_=_C499 ,\nC486_=_C500 ,C486_=_C501 ,C486_=_C502 ,C486_=_C503 ,C486_=_C504 ,C486_=_C505 ,\nC486_=_C506 ,C486_=_C507 ,C487_=_C488 ,C487_=_C489 ,C487_=_C490 ,C487_=_C491 ,\nC487_=_C492 ,C487_=_C493 ,C487_=_C494 ,C487_=_C495 ,C487_=_C497 ,C487_=_C498 ,\nC487_=_C499 ,C487_=_C500 ,C487_=_C501 ,C487_=_C502 ,C487_=_C503 ,C487_=_C504 ,\nC487_=_C505 ,C487_=_C506 ,C487_=_C507 ,C487_=_C1413 ,C487_=_C1883 ,C487_=_C2211 ,\nC488_=_C489 ,C488_=_C490 ,C488_=_C491 ,C488_=_C492 ,C488_=_C493 ,C488_=_C494 ,\nC488_=_C495 ,C488_=_C497 ,C488_=_C498 ,C488_=_C499 ,C488_=_C500 ,C488_=_C501 ,\nC488_=_C502 ,C488_=_C503 ,C488_=_C504 ,C488_=_C505 ,C488_=_C506 ,C488_=_C507 ,\nC489_=_C490 ,C489_=_C491 ,C489_=_C492 ,C489_=_C493 ,C489_=_C494 ,C489_=_C495 ,\nC489_=_C497 ,C489_=_C498 ,C489_=_C499 ,C489_=_C500 ,C489_=_C501 ,C489_=_C502 ,\nC489_=_C503 ,C489_=_C504 ,C489_=_C505 ,C489_=_C506 ,C489_=_C507 ,C489_=_C1414 ,\nC489_=_C1886 ,C489_=_C2432 ,C490_=_C491 ,C490_=_C492 ,C490_=_C493 ,C490_=_C494 ,\nC490_=_C495 ,C490_=_C497 ,C490_=_C498 ,C490_=_C499 ,C490_=_C500 ,C490_=_C501 ,\nC490_=_C502 ,C490_=_C503 ,C490_=_C504 ,C490_=_C505 ,C490_=_C506 ,C490_=_C507 ,\nC491_=_C492 ,C491_=_C493 ,C491_=_C494 ,C491_=_C495 ,C491_=_C497 ,C491_=_C498 ,\nC491_=_C499 ,C491_=_C500 ,C491_=_C501 ,C491_=_C502 ,C491_=_C503 ,C491_=_C504 ,\nC491_=_C505 ,C491_=_C506 ,C491_=_C507 ,C491_=_C1416 ,C491_=_C1889 ,C491_=_C2855 ,\nC492_=_C493 ,C492_=_C494 ,C492_=_C495 ,C492_=_C497 ,C492_=_C498 ,C492_=_C499 ,\nC492_=_C500 ,C492_=_C501 ,C492_=_C502 ,C492_=_C503 ,C492_=_C504 ,C492_=_C505 ,\nC492_=_C506 ,C492_=_C507 ,C492_=_C1891 ,C493_=_C494 ,C493_=_C495 ,C493_=_C497 ,\nC493_=_C498 ,C493_=_C499 ,C493_=_C500 ,C493_=_C501 ,C493_=_C502 ,C493_=_C503 ,\nC493_=_C504 ,C493_=_C505 ,C493_=_C506 ,C493_=_C507 ,C493_=_C1419 ,C493_=_C1892 ,\nC493_=_C3158 ,C494_=_C495 ,C494_=_C497 ,C494_=_C498 ,C494_=_C499 ,C494_=_C500 ,\nC494_=_C501 ,C494_=_C502 ,C494_=_C503 ,C494_=_C504 ,C494_=_C505 ,C494_=_C506 ,\nC494_=_C507 ,C494_=_C1420 ,C495_=_C497 ,C495_=_C498 ,C495_=_C499 ,C495_=_C500 ,\nC495_=_C501 ,C495_=_C502 ,C495_=_C503 ,C495_=_C504 ,C495_=_C505 ,C495_=_C506 ,\nC495_=_C507 ,C495_=_C1893 ,C497_=_C498 ,C497_=_C499 ,C497_=_C500 ,C497_=_C501 ,\nC497_=_C502 ,C497_=_C503 ,C497_=_C504 ,C497_=_C505 ,C497_=_C506 ,C497_=_C507 ,\nC497_=_C1424 ,C497_=_C1897 ,C497_=_C3325 ,C498_=_C499 ,C498_=_C500 ,C498_=_C501 ,\nC498_=_C502 ,C498_=_C503 ,C498_=_C504 ,C498_=_C505 ,C498_=_C506 ,C498_=_C507 ,\nC499_=_C500 ,C499_=_C501 ,C499_=_C502 ,C499_=_C503 ,C499_=_C504 ,C499_=_C505 ,\nC499_=_C506 ,C499_=_C507 ,C500_=_C501 ,C500_=_C502 ,C500_=_C503 ,C500_=_C504 ,\nC500_=_C505 ,C500_=_C506 ,C500_=_C507 ,C501_=_C502 ,C501_=_C503 ,C501_=_C504 ,\nC501_=_C505 ,C501_=_C506 ,C501_=_C507 ,C502_=_C503 ,C502_=_C504 ,C502_=_C505 ,\nC502_=_C506 ,C502_=_C507 ,C503_=_C504 ,C503_=_C505 ,C503_=_C506 ,C503_=_C507 ,\nC503_=_C1427 ,C503_=_C1903 ,C503_=_C3329 ,C504_=_C505 ,C504_=_C506 ,C504_=_C507 ,\nC505_=_C506 ,C505_=_C507 ,C506_=_C507 ,C654_=_C702 ,C654_=_C746 ,C654_=_C969 ,\nC654_=_C1036 ,C654_=_C1088 ,C654_=_C1177 ,C654_=_C1585 ,C654_=_C1797 ,C654_=_C2091 ,\nC654_=_C2211 ,C654_=_C2432 ,C654_=_C2521 ,C654_=_C2651 ,C654_=_C2855 ,C654_=_C3158 ,\nC654_=_C3207 ,C654_=_C3325 ,C654_=_C3326 ,C654_=_C3327 ,C654_=_C3328 ,C654_=_C3329 ,\nC654_=_C3330 ,C654_=_C3331 ,C654_=_C3332 ,C702_=_C746 ,C702_=_C969 ,C702_=_C1036 ,\nC702_=_C1088 ,C702_=_C1177 ,C702_=_C1585 ,C702_=_C1797 ,C702_=_C2091 ,C702_=_C2211 ,\nC702_=_C2432 ,C702_=_C2521 ,C702_=_C2651 ,C702_=_C2855 ,C702_=_C3158 ,C702_=_C3207 ,\nC702_=_C3325 ,C702_=_C3326 ,C702_=_C3327 ,C702_=_C3328 ,C702_=_C3329 ,C702_=_C3330 ,\nC702_=_C3331 ,C702_=_C3332 ,C746_=_C969 ,C746_=_C1036 ,C746_=_C1088 ,C746_=_C1177 ,\nC746_=_C1585 ,C746_=_C1797 ,C746_=_C2091 ,C746_=_C2211 ,C746_=_C2432 ,C746_=_C2521 ,\nC746_=_C2651 ,C746_=_C2855 ,C746_=_C3158 ,C746_=_C3207 ,C746_=_C3325 ,C746_=_C3326 ,\nC746_=_C3327 ,C746_=_C3328 ,C746_=_C3329 ,C746_=_C3330 ,C746_=_C3331 ,C746_=_C3332 ,\nC969_=_C1036 ,C969_=_C1088 ,C969_=_C1177 ,C969_=_C1585 ,C969_=_C1797 ,C969_=_C2091 ,\nC969_=_C2211 ,C969_=_C2432 ,C969_=_C2521 ,C969_=_C2651 ,C969_=_C2855 ,C969_=_C3158 ,\nC969_=_C3207 ,C969_=_C3325 ,C969_=_C3326 ,C969_=_C3327 ,C969_=_C3328 ,C969_=_C3329 ,\nC969_=_C3330 ,C969_=_C3331 ,C969_=_C3332 ,C1036_=_C1088 ,C1036_=_C1177 ,C1036_=_C1585 ,\nC1036_=_C1797 ,C1036_=_C2091 ,C1036_=_C2211 ,C1036_=_C2432 ,C1036_=_C2521 ,C1036_=_C2651 ,\nC1036_=_C2855 ,C1036_=_C3158 ,C1036_=_C3207 ,C1036_=_C3325 ,C1036_=_C3326 ,C1036_=_C3327 ,\nC1036_=_C3328 ,C1036_=_C3329 ,C1036_=_C3330 ,C1036_=_C3331 ,C1036_=_C3332 ,C1088_=_C1177 ,\nC1088_=_C1585 ,C1088_=_C1797 ,C1088_=_C2091 ,C1088_=_C2211 ,C1088_=_C2432 ,C1088_=_C2521 ,\nC1088_=_C2651 ,C1088_=_C2855 ,C1088_=_C3158 ,C1088_=_C3207 ,C1088_=_C3325 ,C1088_=_C3326 ,\nC1088_=_C3327 ,C1088_=_C3328 ,C1088_=_C3329 ,C1088_=_C3330 ,C1088_=_C3331 ,C1088_=_C3332 ,\nC1177_=_C1585 ,C1177_=_C1797 ,C1177_=_C2091 ,C1177_=_C2211 ,C1177_=_C2432 ,C1177_=_C2521 ,\nC1177_=_C2651 ,C1177_=_C2855 ,C1177_=_C3158 ,C1177_=_C3207 ,C1177_=_C3325 ,C1177_=_C3326 ,\nC1177_=_C3327 ,C1177_=_C3328 ,C1177_=_C3329 ,C1177_=_C3330 ,C1177_=_C3331 ,C1177_=_C3332 ,\nC1409_=_C1410 ,C1409_=_C1412 ,C1409_=_C1413 ,C1409_=_C1414 ,C1409_=_C1415 ,C1409_=_C1416 ,\nC1409_=_C1417 ,C1409_=_C1418 ,C1409_=_C1419 ,C1409_=_C1420 ,C1409_=_C1422 ,C1409_=_C1423 ,\nC1409_=_C1424 ,C1409_=_C1425 ,C1409_=_C1426 ,C1409_=_C1427 ,C1409_=_C1428 ,C1409_=_C1429 ,\nC1409_=_C1430 ,C1409_=_C1431 ,C1410_=_C1412 ,C1410_=_C1413 ,C1410_=_C1414 ,C1410_=_C1415 ,\nC1410_=_C1416 ,C1410_=_C1417 ,C1410_=_C1418 ,C1410_=_C1419 ,C1410_=_C1420 ,C1410_=_C1422 ,\nC1410_=_C1423 ,C1410_=_C1424 ,C1410_=_C1425 ,C1410_=_C1426 ,C1410_=_C1427 ,C1410_=_C1428 ,\nC1410_=_C1429 ,C1410_=_C1430 ,C1410_=_C1431 ,C1412_=_C1413 ,C1412_=_C1414 ,C1412_=_C1415 ,\nC1412_=_C1416 ,C1412_=_C1417 ,C1412_=_C1418 ,C1412_=_C1419 ,C1412_=_C1420 ,C1412_=_C1422 ,\nC1412_=_C1423 ,C1412_=_C1424 ,C1412_=_C1425 ,C1412_=_C1426 ,C1412_=_C1427 ,C1412_=_C1428 ,\nC1412_=_C1429 ,C1412_=_C1430 ,C1412_=_C1431 ,C1412_=_C1882 ,C1412_=_C2091 ,C1413_=_C1414 ,\nC1413_=_C1415 ,C1413_=_C1416 ,C1413_=_C1417 ,C1413_=_C1418 ,C1413_=_C1419 ,C1413_=_C1420 ,\nC1413_=_C1422 ,C1413_=_C1423 ,C1413_=_C1424 ,C1413_=_C1425 ,C1413_=_C1426 ,C1413_=_C1427 ,\nC1413_=_C1428 ,C1413_=_C1429 ,C1413_=_C1430 ,C1413_=_C1431 ,C1413_=_C1883 ,C1413_=_C2211 ,\nC1414_=_C1415 ,C1414_=_C1416 ,C1414_=_C1417 ,C1414_=_C1418 ,C1414_=_C1419 ,C1414_=_C1420 ,\nC1414_=_C1422 ,C1414_=_C1423 ,C1414_=_C1424 ,C1414_=_C1425 ,C1414_=_C1426 ,C1414_=_C1427 ,\nC1414_=_C1428 ,C1414_=_C1429 ,C1414_=_C1430 ,C1414_=_C1431 ,C1414_=_C1886 ,C1414_=_C2432 ,\nC1415_=_C1416 ,C1415_=_C1417 ,C1415_=_C1418 ,C1415_=_C1419 ,C1415_=_C1420 ,C1415_=_C1422 ,\nC1415_=_C1423 ,C1415_=_C1424 ,C1415_=_C1425 ,C1415_=_C1426 ,C1415_=_C1427 ,C1415_=_C1428 ,\nC1415_=_C1429 ,C1415_=_C1430 ,C1415_=_C1431 ,C1416_=_C1417 ,C1416_=_C1418 ,C1416_=_C1419 ,\nC1416_=_C1420 ,C1416_=_C1422 ,C1416_=_C1423 ,C1416_=_C1424 ,C1416_=_C1425 ,C1416_=_C1426 ,\nC1416_=_C1427 ,C1416_=_C1428 ,C1416_=_C1429 ,C1416_=_C1430 ,C1416_=_C1431 ,C1416_=_C1889 ,\nC1416_=_C2855 ,C1417_=_C1418 ,C1417_=_C1419 ,C1417_=_C1420 ,C1417_=_C1422 ,C1417_=_C1423 ,\nC1417_=_C1424 ,C1417_=_C1425 ,C1417_=_C1426 ,C1417_=_C1427 ,C1417_=_C1428 ,C1417_=_C1429 ,\nC1417_=_C1430 ,C1417_=_C1431 ,C1418_=_C1419 ,C1418_=_C1420 ,C1418_=_C1422 ,C1418_=_C1423 ,\nC1418_=_C1424 ,C1418_=_C1425 ,C1418_=_C1426 ,C1418_=_C1427 ,C1418_=_C1428 ,C1418_=_C1429 ,\nC1418_=_C1430 ,C1418_=_C1431 ,C1419_=_C1420 ,C1419_=_C1422 ,C1419_=_C1423 ,C1419_=_C1424 ,\nC1419_=_C1425 ,C1419_=_C1426 ,C1419_=_C1427 ,C1419_=_C1428 ,C1419_=_C1429 ,C1419_=_C1430 ,\nC1419_=_C1431 ,C1419_=_C1892 ,C1419_=_C3158 ,C1420_=_C1422 ,C1420_=_C1423 ,C1420_=_C1424 ,\nC1420_=_C1425 ,C1420_=_C1426 ,C1420_=_C1427 ,C1420_=_C1428 ,C1420_=_C1429 ,C1420_=_C1430 ,\nC1420_=_C1431 ,C1422_=_C1423 ,C1422_=_C1424 ,C1422_=_C1425 ,C1422_=_C1426 ,C1422_=_C1427 ,\nC1422_=_C1428 ,C1422_=_C1429 ,C1422_=_C1430 ,C1422_=_C1431 ,C1423_=_C1424 ,C1423_=_C1425 ,\nC1423_=_C1426 ,C1423_=_C1427 ,C1423_=_C1428 ,C1423_=_C1429 ,C1423_=_C1430 ,C1423_=_C1431 ,\nC1424_=_C1425 ,C1424_=_C1426 ,C1424_=_C1427 ,C1424_=_C1428 ,C1424_=_C1429 ,C1424_=_C1430 ,\nC1424_=_C1431 ,C1424_=_C1897 ,C1424_=_C3325 ,C1425_=_C1426 ,C1425_=_C1427 ,C1425_=_C1428 ,\nC1425_=_C1429 ,C1425_=_C1430 ,C1425_=_C1431 ,C1426_=_C1427 ,C1426_=_C1428 ,C1426_=_C1429 ,\nC1426_=_C1430 ,C1426_=_C1431 ,C1427_=_C1428 ,C1427_=_C1429 ,C1427_=_C1430 ,C1427_=_C1431 ,\nC1427_=_C1903 ,C1427_=_C3329 ,C1428_=_C1429 ,C1428_=_C1430 ,C1428_=_C1431 ,C1429_=_C1430 ,\nC1429_=_C1431 ,C1430_=_C1431</w:t>
      </w:r>
    </w:p>
    <w:p>
      <w:pPr>
        <w:pStyle w:val="PreformattedText"/>
        <w:bidi w:val="0"/>
        <w:spacing w:before="0" w:after="0"/>
        <w:jc w:val="left"/>
        <w:rPr/>
      </w:pPr>
      <w:r>
        <w:rPr/>
        <w:t xml:space="preserve"> </w:t>
      </w:r>
      <w:r>
        <w:rPr/>
        <w:t>,C1430_=_C3330 ,C1585_=_C1797 ,C1585_=_C2091 ,C1585_=_C2211 ,\nC1585_=_C2432 ,C1585_=_C2521 ,C1585_=_C2651 ,C1585_=_C2855 ,C1585_=_C3158 ,C1585_=_C3207 ,\nC1585_=_C3325 ,C1585_=_C3326 ,C1585_=_C3327 ,C1585_=_C3328 ,C1585_=_C3329 ,C1585_=_C3330 ,\nC1585_=_C3331 ,C1585_=_C3332 ,C1617_=_C1881 ,C1617_=_C1882 ,C1617_=_C1883 ,C1617_=_C1884 ,\nC1617_=_C1885 ,C1617_=_C1886 ,C1617_=_C1887 ,C1617_=_C1888 ,C1617_=_C1889 ,C1617_=_C1890 ,\nC1617_=_C1891 ,C1617_=_C1892 ,C1617_=_C1893 ,C1617_=_C1895 ,C1617_=_C1896 ,C1617_=_C1897 ,\nC1617_=_C1898 ,C1617_=_C1899 ,C1617_=_C1900 ,C1617_=_C1901 ,C1617_=_C1902 ,C1617_=_C1903 ,\nC1617_=_C1904 ,C1617_=_C1905 ,C1797_=_C2091 ,C1797_=_C2211 ,C1797_=_C2432 ,C1797_=_C2521 ,\nC1797_=_C2651 ,C1797_=_C2855 ,C1797_=_C3158 ,C1797_=_C3207 ,C1797_=_C3325 ,C1797_=_C3326 ,\nC1797_=_C3327 ,C1797_=_C3328 ,C1797_=_C3329 ,C1797_=_C3330 ,C1797_=_C3331 ,C1797_=_C3332 ,\nC1881_=_C1882 ,C1881_=_C1883 ,C1881_=_C1884 ,C1881_=_C1885 ,C1881_=_C1886 ,C1881_=_C1887 ,\nC1881_=_C1888 ,C1881_=_C1889 ,C1881_=_C1890 ,C1881_=_C1891 ,C1881_=_C1892 ,C1881_=_C1893 ,\nC1881_=_C1895 ,C1881_=_C1896 ,C1881_=_C1897 ,C1881_=_C1898 ,C1881_=_C1899 ,C1881_=_C1900 ,\nC1881_=_C1901 ,C1881_=_C1902 ,C1881_=_C1903 ,C1881_=_C1904 ,C1881_=_C1905 ,C1882_=_C1883 ,\nC1882_=_C1884 ,C1882_=_C1885 ,C1882_=_C1886 ,C1882_=_C1887 ,C1882_=_C1888 ,C1882_=_C1889 ,\nC1882_=_C1890 ,C1882_=_C1891 ,C1882_=_C1892 ,C1882_=_C1893 ,C1882_=_C1895 ,C1882_=_C1896 ,\nC1882_=_C1897 ,C1882_=_C1898 ,C1882_=_C1899 ,C1882_=_C1900 ,C1882_=_C1901 ,C1882_=_C1902 ,\nC1882_=_C1903 ,C1882_=_C1904 ,C1882_=_C1905 ,C1882_=_C2091 ,C1883_=_C1884 ,C1883_=_C1885 ,\nC1883_=_C1886 ,C1883_=_C1887 ,C1883_=_C1888 ,C1883_=_C1889 ,C1883_=_C1890 ,C1883_=_C1891 ,\nC1883_=_C1892 ,C1883_=_C1893 ,C1883_=_C1895 ,C1883_=_C1896 ,C1883_=_C1897 ,C1883_=_C1898 ,\nC1883_=_C1899 ,C1883_=_C1900 ,C1883_=_C1901 ,C1883_=_C1902 ,C1883_=_C1903 ,C1883_=_C1904 ,\nC1883_=_C1905 ,C1883_=_C2211 ,C1884_=_C1885 ,C1884_=_C1886 ,C1884_=_C1887 ,C1884_=_C1888 ,\nC1884_=_C1889 ,C1884_=_C1890 ,C1884_=_C1891 ,C1884_=_C1892 ,C1884_=_C1893 ,C1884_=_C1895 ,\nC1884_=_C1896 ,C1884_=_C1897 ,C1884_=_C1898 ,C1884_=_C1899 ,C1884_=_C1900 ,C1884_=_C1901 ,\nC1884_=_C1902 ,C1884_=_C1903 ,C1884_=_C1904 ,C1884_=_C1905 ,C1885_=_C1886 ,C1885_=_C1887 ,\nC1885_=_C1888 ,C1885_=_C1889 ,C1885_=_C1890 ,C1885_=_C1891 ,C1885_=_C1892 ,C1885_=_C1893 ,\nC1885_=_C1895 ,C1885_=_C1896 ,C1885_=_C1897 ,C1885_=_C1898 ,C1885_=_C1899 ,C1885_=_C1900 ,\nC1885_=_C1901 ,C1885_=_C1902 ,C1885_=_C1903 ,C1885_=_C1904 ,C1885_=_C1905 ,C1886_=_C1887 ,\nC1886_=_C1888 ,C1886_=_C1889 ,C1886_=_C1890 ,C1886_=_C1891 ,C1886_=_C1892 ,C1886_=_C1893 ,\nC1886_=_C1895 ,C1886_=_C1896 ,C1886_=_C1897 ,C1886_=_C1898 ,C1886_=_C1899 ,C1886_=_C1900 ,\nC1886_=_C1901 ,C1886_=_C1902 ,C1886_=_C1903 ,C1886_=_C1904 ,C1886_=_C1905 ,C1886_=_C2432 ,\nC1887_=_C1888 ,C1887_=_C1889 ,C1887_=_C1890 ,C1887_=_C1891 ,C1887_=_C1892 ,C1887_=_C1893 ,\nC1887_=_C1895 ,C1887_=_C1896 ,C1887_=_C1897 ,C1887_=_C1898 ,C1887_=_C1899 ,C1887_=_C1900 ,\nC1887_=_C1901 ,C1887_=_C1902 ,C1887_=_C1903 ,C1887_=_C1904 ,C1887_=_C1905 ,C1887_=_C2521 ,\nC1888_=_C1889 ,C1888_=_C1890 ,C1888_=_C1891 ,C1888_=_C1892 ,C1888_=_C1893 ,C1888_=_C1895 ,\nC1888_=_C1896 ,C1888_=_C1897 ,C1888_=_C1898 ,C1888_=_C1899 ,C1888_=_C1900 ,C1888_=_C1901 ,\nC1888_=_C1902 ,C1888_=_C1903 ,C1888_=_C1904 ,C1888_=_C1905 ,C1889_=_C1890 ,C1889_=_C1891 ,\nC1889_=_C1892 ,C1889_=_C1893 ,C1889_=_C1895 ,C1889_=_C1896 ,C1889_=_C1897 ,C1889_=_C1898 ,\nC1889_=_C1899 ,C1889_=_C1900 ,C1889_=_C1901 ,C1889_=_C1902 ,C1889_=_C1903 ,C1889_=_C1904 ,\nC1889_=_C1905 ,C1889_=_C2855 ,C1890_=_C1891 ,C1890_=_C1892 ,C1890_=_C1893 ,C1890_=_C1895 ,\nC1890_=_C1896 ,C1890_=_C1897 ,C1890_=_C1898 ,C1890_=_C1899 ,C1890_=_C1900 ,C1890_=_C1901 ,\nC1890_=_C1902 ,C1890_=_C1903 ,C1890_=_C1904 ,C1890_=_C1905 ,C1891_=_C1892 ,C1891_=_C1893 ,\nC1891_=_C1895 ,C1891_=_C1896 ,C1891_=_C1897 ,C1891_=_C1898 ,C1891_=_C1899 ,C1891_=_C1900 ,\nC1891_=_C1901 ,C1891_=_C1902 ,C1891_=_C1903 ,C1891_=_C1904 ,C1891_=_C1905 ,C1892_=_C1893 ,\nC1892_=_C1895 ,C1892_=_C1896 ,C1892_=_C1897 ,C1892_=_C1898 ,C1892_=_C1899 ,C1892_=_C1900 ,\nC1892_=_C1901 ,C1892_=_C1902 ,C1892_=_C1903 ,C1892_=_C1904 ,C1892_=_C1905 ,C1892_=_C3158 ,\nC1893_=_C1895 ,C1893_=_C1896 ,C1893_=_C1897 ,C1893_=_C1898 ,C1893_=_C1899 ,C1893_=_C1900 ,\nC1893_=_C1901 ,C1893_=_C1902 ,C1893_=_C1903 ,C1893_=_C1904 ,C1893_=_C1905 ,C1895_=_C1896 ,\nC1895_=_C1897 ,C1895_=_C1898 ,C1895_=_C1899 ,C1895_=_C1900 ,C1895_=_C1901 ,C1895_=_C1902 ,\nC1895_=_C1903 ,C1895_=_C1904 ,C1895_=_C1905 ,C1896_=_C1897 ,C1896_=_C1898 ,C1896_=_C1899 ,\nC1896_=_C1900 ,C1896_=_C1901 ,C1896_=_C1902 ,C1896_=_C1903 ,C1896_=_C1904 ,C1896_=_C1905 ,\nC1897_=_C1898 ,C1897_=_C1899 ,C1897_=_C1900 ,C1897_=_C1901 ,C1897_=_C1902 ,C1897_=_C1903 ,\nC1897_=_C1904 ,C1897_=_C1905 ,C1897_=_C3325 ,C1898_=_C1899 ,C1898_=_C1900 ,C1898_=_C1901 ,\nC1898_=_C1902 ,C1898_=_C1903 ,C1898_=_C1904 ,C1898_=_C1905 ,C1899_=_C1900 ,C1899_=_C1901 ,\nC1899_=_C1902 ,C1899_=_C1903 ,C1899_=_C1904 ,C1899_=_C1905 ,C1900_=_C1901 ,C1900_=_C1902 ,\nC1900_=_C1903 ,C1900_=_C1904 ,C1900_=_C1905 ,C1901_=_C1902 ,C1901_=_C1903 ,C1901_=_C1904 ,\nC1901_=_C1905 ,C1901_=_C3327 ,C1902_=_C1903 ,C1902_=_C1904 ,C1902_=_C1905 ,C1903_=_C1904 ,\nC1903_=_C1905 ,C1903_=_C3329 ,C1904_=_C1905 ,C2091_=_C2211 ,C2091_=_C2432 ,C2091_=_C2521 ,\nC2091_=_C2651 ,C2091_=_C2855 ,C2091_=_C3158 ,C2091_=_C3207 ,C2091_=_C3325 ,C2091_=_C3326 ,\nC2091_=_C3327 ,C2091_=_C3328 ,C2091_=_C3329 ,C2091_=_C3330 ,C2091_=_C3331 ,C2091_=_C3332 ,\nC2211_=_C2432 ,C2211_=_C2521 ,C2211_=_C2651 ,C2211_=_C2855 ,C2211_=_C3158 ,C2211_=_C3207 ,\nC2211_=_C3325 ,C2211_=_C3326 ,C2211_=_C3327 ,C2211_=_C3328 ,C2211_=_C3329 ,C2211_=_C3330 ,\nC2211_=_C3331 ,C2211_=_C3332 ,C2432_=_C2521 ,C2432_=_C2651 ,C2432_=_C2855 ,C2432_=_C3158 ,\nC2432_=_C3207 ,C2432_=_C3325 ,C2432_=_C3326 ,C2432_=_C3327 ,C2432_=_C3328 ,C2432_=_C3329 ,\nC2432_=_C3330 ,C2432_=_C3331 ,C2432_=_C3332 ,C2521_=_C2651 ,C2521_=_C2855 ,C2521_=_C3158 ,\nC2521_=_C3207 ,C2521_=_C3325 ,C2521_=_C3326 ,C2521_=_C3327 ,C2521_=_C3328 ,C2521_=_C3329 ,\nC2521_=_C3330 ,C2521_=_C3331 ,C2521_=_C3332 ,C2651_=_C2855 ,C2651_=_C3158 ,C2651_=_C3207 ,\nC2651_=_C3325 ,C2651_=_C3326 ,C2651_=_C3327 ,C2651_=_C3328 ,C2651_=_C3329 ,C2651_=_C3330 ,\nC2651_=_C3331 ,C2651_=_C3332 ,C2855_=_C3158 ,C2855_=_C3207 ,C2855_=_C3325 ,C2855_=_C3326 ,\nC2855_=_C3327 ,C2855_=_C3328 ,C2855_=_C3329 ,C2855_=_C3330 ,C2855_=_C3331 ,C2855_=_C3332 ,\nC3158_=_C3207 ,C3158_=_C3325 ,C3158_=_C3326 ,C3158_=_C3327 ,C3158_=_C3328 ,C3158_=_C3329 ,\nC3158_=_C3330 ,C3158_=_C3331 ,C3158_=_C3332 ,C3207_=_C3325 ,C3207_=_C3326 ,C3207_=_C3327 ,\nC3207_=_C3328 ,C3207_=_C3329 ,C3207_=_C3330 ,C3207_=_C3331 ,C3207_=_C3332 ,C3325_=_C3326 ,\nC3325_=_C3327 ,C3325_=_C3328 ,C3325_=_C3329 ,C3325_=_C3330 ,C3325_=_C3331 ,C3325_=_C3332 ,\nC3326_=_C3327 ,C3326_=_C3328 ,C3326_=_C3329 ,C3326_=_C3330 ,C3326_=_C3331 ,C3326_=_C3332 ,\nC3327_=_C3328 ,C3327_=_C3329 ,C3327_=_C3330 ,C3327_=_C3331 ,C3327_=_C3332 ,C3328_=_C3329 ,\nC3328_=_C3330 ,C3328_=_C3331 ,C3328_=_C3332 ,C3329_=_C3330 ,C3329_=_C3331 ,C3329_=_C3332 ,\nC3330_=_C3331 ,C3330_=_C3332 ,C3331_=_C3332 ,"];309[shape=box, label="id:309 level: 7\n98: C959 C1117 C1118 C1119 C1120 \nC1121 C1122 C1123 C1124 C1125 C1126 \nC1127 C1128 C1129 C1130 C1131 C1132 \nC1133 C1134 C1135 C1136 C1137 C1139 \nC1140 C1141 C1205 C1495 C1496 C1498 \nC1849 C1852 C1922 C1924 C2122 C2240 \nC2277 C2421 C2577 C2579 C2617 C2619 \nC2622 C2776 C2828 C2974 C2975 C2977 \nC3082 C3085 C3100 C3164 C3166 C3181 \nC3184 C3231 C3244 C3260 C3312 C3379 \nC3380 C3382 C3426 C3465 C3509 C3588 \nC3613 C3778 C3809 C3898 C3901 C3908 \nC3909 C3910 C3912 C3913 C3914 C3915 \nC3916 C3917 C3918 C3919 C3948 C3957 \nC3983 C4003 C4009 C4010 C4011 C4012 \nC4013 C4014 C4015 C4024 C4038 C4043 \nC4044 C4045 C4046 \n1307: C959_=_C1117( C959 C1117 ) C959_=_C1118( C959 C1118 ) C959_=_C1119( C959 C1119 ) C959_=_C1120( C959 C1120 ) C959_=_C1121( C959 C1121 ) \nC959_=_C1122( C959 C1122 ) C959_=_C1123( C959 C1123 ) C959_=_C1124( C959 C1124 ) C959_=_C1125( C959 C1125 ) C959_=_C1126( C959 C1126 ) C959_=_C1127( C959 C1127 ) \nC959_=_C1128( C959 C1128 ) C959_=_C1129( C959 C1129 ) C959_=_C1130( C959 C1130 ) C959_=_C1131( C959 C1131 ) C959_=_C1132( C959 C1132 ) C959_=_C1133( C959 C1133 ) \nC959_=_C1134( C959 C1134 ) C959_=_C1135( C959 C1135 ) C959_=_C1136( C959 C1136 ) C959_=_C1137( C959 C1137 ) C959_=_C1139( C959 C1139 ) C959_=_C1140( C959 C1140 ) \nC959_=_C1141( C959 C1141 ) C1117_=_C1118( C1117 C1118 ) C1117_=_C1119( C1117 C1119 ) C1117_=_C1120( C1117 C1120 ) C1117_=_C1121( C1117 C1121 ) C1117_=_C1122( C1117 C1122 ) \nC1117_=_C1123( C1117 C1123 ) C1117_=_C1124( C1117 C1124 ) C1117_=_C1125( C1117 C1125 ) C1117_=_C1126( C1117 C1126 ) C1117_=_C1127( C1117 C1127 ) C1117_=_C1128( C1117 C1128 ) \nC1117_=_C1129( C1117 C1129 ) C1117_=_C1130( C1117 C1130 ) C1117_=_C1131( C1117 C1131 ) C1117_=_C1132( C1117 C1132 ) C1117_=_C1133( C1117 C1133 ) C1117_=_C1134( C1117 C1134 ) \nC1117_=_C1135( C1117 C1135 ) C1117_=_C1136( C1117 C1136 ) C1117_=_C1137( C1117 C1137 ) C1117_=_C1139( C1117 C1139 ) C1117_=_C1140( C1117 C1140 ) C1117_=_C1141( C1117 C1141 ) \nC1117_=_C1495( C1117 C1495 ) C1117_=_C1496( C1117 C1496 ) C1117_=_C1498( C1117 C1498 ) C1118_=_C1119( C1118 C1119 ) C1118_=_C1120( C1118 C1120 ) C1118_=_C1121( C1118 C1121 ) \nC1118_=_C1122( C1118 C1122 ) C1118_=_C1123( C1118 C1123 ) C1118_=_C1124( C1118 C1124 ) C1118_=_C1125( C1118 C1125 ) C1118_=_C1126( C1118 C1126 ) C1118_=_C1127( C1118 C1127 ) \nC1118_=_C1128( C1118 C1128 ) C1118_=_C1129( C1118 C1129 ) C1118_=_C1130( C1118 C1130 ) C1118_=_C1131( C1118 C1131 ) C1118_=_C1132( C1118 C1132 ) C1118_=_C1133( C1118 C1133 ) \nC1118_=_C1134( C1118 C1134 ) C1118_=_C1135( C1118 C1135 ) C1118_=_C1136( C1118 C1136 ) C1118_=_C1137( C1118 C1137 ) C1118_=_C1139( C1118 C1139 ) C1118_=_C1140( C1118 C1140 ) \nC1118_=_C1141( C1118 C1141 ) C1118_=_C1922( C1118 C1922 ) C1118_=_C1924( C1118 C1924 ) C1119_=_C1120(</w:t>
      </w:r>
    </w:p>
    <w:p>
      <w:pPr>
        <w:pStyle w:val="PreformattedText"/>
        <w:bidi w:val="0"/>
        <w:spacing w:before="0" w:after="0"/>
        <w:jc w:val="left"/>
        <w:rPr/>
      </w:pPr>
      <w:r>
        <w:rPr/>
        <w:t xml:space="preserve"> </w:t>
      </w:r>
      <w:r>
        <w:rPr/>
        <w:t>C1119 C1120 ) C1119_=_C1121( C1119 C1121 ) C1119_=_C1122( C1119 C1122 ) \nC1119_=_C1123( C1119 C1123 ) C1119_=_C1124( C1119 C1124 ) C1119_=_C1125( C1119 C1125 ) C1119_=_C1126( C1119 C1126 ) C1119_=_C1127( C1119 C1127 ) C1119_=_C1128( C1119 C1128 ) \nC1119_=_C1129( C1119 C1129 ) C1119_=_C1130( C1119 C1130 ) C1119_=_C1131( C1119 C1131 ) C1119_=_C1132( C1119 C1132 ) C1119_=_C1133( C1119 C1133 ) C1119_=_C1134( C1119 C1134 ) \nC1119_=_C1135( C1119 C1135 ) C1119_=_C1136( C1119 C1136 ) C1119_=_C1137( C1119 C1137 ) C1119_=_C1139( C1119 C1139 ) C1119_=_C1140( C1119 C1140 ) C1119_=_C1141( C1119 C1141 ) \nC1119_=_C2277( C1119 C2277 ) C1120_=_C1121( C1120 C1121 ) C1120_=_C1122( C1120 C1122 ) C1120_=_C1123( C1120 C1123 ) C1120_=_C1124( C1120 C1124 ) C1120_=_C1125( C1120 C1125 ) \nC1120_=_C1126( C1120 C1126 ) C1120_=_C1127( C1120 C1127 ) C1120_=_C1128( C1120 C1128 ) C1120_=_C1129( C1120 C1129 ) C1120_=_C1130( C1120 C1130 ) C1120_=_C1131( C1120 C1131 ) \nC1120_=_C1132( C1120 C1132 ) C1120_=_C1133( C1120 C1133 ) C1120_=_C1134( C1120 C1134 ) C1120_=_C1135( C1120 C1135 ) C1120_=_C1136( C1120 C1136 ) C1120_=_C1137( C1120 C1137 ) \nC1120_=_C1139( C1120 C1139 ) C1120_=_C1140( C1120 C1140 ) C1120_=_C1141( C1120 C1141 ) C1121_=_C1122( C1121 C1122 ) C1121_=_C1123( C1121 C1123 ) C1121_=_C1124( C1121 C1124 ) \nC1121_=_C1125( C1121 C1125 ) C1121_=_C1126( C1121 C1126 ) C1121_=_C1127( C1121 C1127 ) C1121_=_C1128( C1121 C1128 ) C1121_=_C1129( C1121 C1129 ) C1121_=_C1130( C1121 C1130 ) \nC1121_=_C1131( C1121 C1131 ) C1121_=_C1132( C1121 C1132 ) C1121_=_C1133( C1121 C1133 ) C1121_=_C1134( C1121 C1134 ) C1121_=_C1135( C1121 C1135 ) C1121_=_C1136( C1121 C1136 ) \nC1121_=_C1137( C1121 C1137 ) C1121_=_C1139( C1121 C1139 ) C1121_=_C1140( C1121 C1140 ) C1121_=_C1141( C1121 C1141 ) C1121_=_C2421( C1121 C2421 ) C1122_=_C1123( C1122 C1123 ) \nC1122_=_C1124( C1122 C1124 ) C1122_=_C1125( C1122 C1125 ) C1122_=_C1126( C1122 C1126 ) C1122_=_C1127( C1122 C1127 ) C1122_=_C1128( C1122 C1128 ) C1122_=_C1129( C1122 C1129 ) \nC1122_=_C1130( C1122 C1130 ) C1122_=_C1131( C1122 C1131 ) C1122_=_C1132( C1122 C1132 ) C1122_=_C1133( C1122 C1133 ) C1122_=_C1134( C1122 C1134 ) C1122_=_C1135( C1122 C1135 ) \nC1122_=_C1136( C1122 C1136 ) C1122_=_C1137( C1122 C1137 ) C1122_=_C1139( C1122 C1139 ) C1122_=_C1140( C1122 C1140 ) C1122_=_C1141( C1122 C1141 ) C1122_=_C2617( C1122 C2617 ) \nC1122_=_C2619( C1122 C2619 ) C1122_=_C2622( C1122 C2622 ) C1123_=_C1124( C1123 C1124 ) C1123_=_C1125( C1123 C1125 ) C1123_=_C1126( C1123 C1126 ) C1123_=_C1127( C1123 C1127 ) \nC1123_=_C1128( C1123 C1128 ) C1123_=_C1129( C1123 C1129 ) C1123_=_C1130( C1123 C1130 ) C1123_=_C1131( C1123 C1131 ) C1123_=_C1132( C1123 C1132 ) C1123_=_C1133( C1123 C1133 ) \nC1123_=_C1134( C1123 C1134 ) C1123_=_C1135( C1123 C1135 ) C1123_=_C1136( C1123 C1136 ) C1123_=_C1137( C1123 C1137 ) C1123_=_C1139( C1123 C1139 ) C1123_=_C1140( C1123 C1140 ) \nC1123_=_C1141( C1123 C1141 ) C1124_=_C1125( C1124 C1125 ) C1124_=_C1126( C1124 C1126 ) C1124_=_C1127( C1124 C1127 ) C1124_=_C1128( C1124 C1128 ) C1124_=_C1129( C1124 C1129 ) \nC1124_=_C1130( C1124 C1130 ) C1124_=_C1131( C1124 C1131 ) C1124_=_C1132( C1124 C1132 ) C1124_=_C1133( C1124 C1133 ) C1124_=_C1134( C1124 C1134 ) C1124_=_C1135( C1124 C1135 ) \nC1124_=_C1136( C1124 C1136 ) C1124_=_C1137( C1124 C1137 ) C1124_=_C1139( C1124 C1139 ) C1124_=_C1140( C1124 C1140 ) C1124_=_C1141( C1124 C1141 ) C1125_=_C1126( C1125 C1126 ) \nC1125_=_C1127( C1125 C1127 ) C1125_=_C1128( C1125 C1128 ) C1125_=_C1129( C1125 C1129 ) C1125_=_C1130( C1125 C1130 ) C1125_=_C1131( C1125 C1131 ) C1125_=_C1132( C1125 C1132 ) \nC1125_=_C1133( C1125 C1133 ) C1125_=_C1134( C1125 C1134 ) C1125_=_C1135( C1125 C1135 ) C1125_=_C1136( C1125 C1136 ) C1125_=_C1137( C1125 C1137 ) C1125_=_C1139( C1125 C1139 ) \nC1125_=_C1140( C1125 C1140 ) C1125_=_C1141( C1125 C1141 ) C1125_=_C2974( C1125 C2974 ) C1125_=_C2975( C1125 C2975 ) C1125_=_C2977( C1125 C2977 ) C1126_=_C1127( C1126 C1127 ) \nC1126_=_C1128( C1126 C1128 ) C1126_=_C1129( C1126 C1129 ) C1126_=_C1130( C1126 C1130 ) C1126_=_C1131( C1126 C1131 ) C1126_=_C1132( C1126 C1132 ) C1126_=_C1133( C1126 C1133 ) \nC1126_=_C1134( C1126 C1134 ) C1126_=_C1135( C1126 C1135 ) C1126_=_C1136( C1126 C1136 ) C1126_=_C1137( C1126 C1137 ) C1126_=_C1139( C1126 C1139 ) C1126_=_C1140( C1126 C1140 ) \nC1126_=_C1141( C1126 C1141 ) C1126_=_C3379( C1126 C3379 ) C1126_=_C3380( C1126 C3380 ) C1126_=_C3382( C1126 C3382 ) C1127_=_C1128( C1127 C1128 ) C1127_=_C1129( C1127 C1129 ) \nC1127_=_C1130( C1127 C1130 ) C1127_=_C1131( C1127 C1131 ) C1127_=_C1132( C1127 C1132 ) C1127_=_C1133( C1127 C1133 ) C1127_=_C1134( C1127 C1134 ) C1127_=_C1135( C1127 C1135 ) \nC1127_=_C1136( C1127 C1136 ) C1127_=_C1137( C1127 C1137 ) C1127_=_C1139( C1127 C1139 ) C1127_=_C1140( C1127 C1140 ) C1127_=_C1141( C1127 C1141 ) C1128_=_C1129( C1128 C1129 ) \nC1128_=_C1130( C1128 C1130 ) C1128_=_C1131( C1128 C1131 ) C1128_=_C1132( C1128 C1132 ) C1128_=_C1133( C1128 C1133 ) C1128_=_C1134( C1128 C1134 ) C1128_=_C1135( C1128 C1135 ) \nC1128_=_C1136( C1128 C1136 ) C1128_=_C1137( C1128 C1137 ) C1128_=_C1139( C1128 C1139 ) C1128_=_C1140( C1128 C1140 ) C1128_=_C1141( C1128 C1141 ) C1128_=_C3509( C1128 C3509 ) \nC1129_=_C1130( C1129 C1130 ) C1129_=_C1131( C1129 C1131 ) C1129_=_C1132( C1129 C1132 ) C1129_=_C1133( C1129 C1133 ) C1129_=_C1134( C1129 C1134 ) C1129_=_C1135( C1129 C1135 ) \nC1129_=_C1136( C1129 C1136 ) C1129_=_C1137( C1129 C1137 ) C1129_=_C1139( C1129 C1139 ) C1129_=_C1140( C1129 C1140 ) C1129_=_C1141( C1129 C1141 ) C1130_=_C1131( C1130 C1131 ) \nC1130_=_C1132( C1130 C1132 ) C1130_=_C1133( C1130 C1133 ) C1130_=_C1134( C1130 C1134 ) C1130_=_C1135( C1130 C1135 ) C1130_=_C1136( C1130 C1136 ) C1130_=_C1137( C1130 C1137 ) \nC1130_=_C1139( C1130 C1139 ) C1130_=_C1140( C1130 C1140 ) C1130_=_C1141( C1130 C1141 ) C1130_=_C3613( C1130 C3613 ) C1131_=_C1132( C1131 C1132 ) C1131_=_C1133( C1131 C1133 ) \nC1131_=_C1134( C1131 C1134 ) C1131_=_C1135( C1131 C1135 ) C1131_=_C1136( C1131 C1136 ) C1131_=_C1137( C1131 C1137 ) C1131_=_C1139( C1131 C1139 ) C1131_=_C1140( C1131 C1140 ) \nC1131_=_C1141( C1131 C1141 ) C1132_=_C1133( C1132 C1133 ) C1132_=_C1134( C1132 C1134 ) C1132_=_C1135( C1132 C1135 ) C1132_=_C1136( C1132 C1136 ) C1132_=_C1137( C1132 C1137 ) \nC1132_=_C1139( C1132 C1139 ) C1132_=_C1140( C1132 C1140 ) C1132_=_C1141( C1132 C1141 ) C1133_=_C1134( C1133 C1134 ) C1133_=_C1135( C1133 C1135 ) C1133_=_C1136( C1133 C1136 ) \nC1133_=_C1137( C1133 C1137 ) C1133_=_C1139( C1133 C1139 ) C1133_=_C1140( C1133 C1140 ) C1133_=_C1141( C1133 C1141 ) C1133_=_C1495( C1133 C1495 ) C1133_=_C1849( C1133 C1849 ) \nC1133_=_C2122( C1133 C2122 ) C1133_=_C2577( C1133 C2577 ) C1133_=_C2617( C1133 C2617 ) C1133_=_C2974( C1133 C2974 ) C1133_=_C3082( C1133 C3082 ) C1133_=_C3164( C1133 C3164 ) \nC1133_=_C3181( C1133 C3181 ) C1133_=_C3260( C1133 C3260 ) C1133_=_C3312( C1133 C3312 ) C1133_=_C3379( C1133 C3379 ) C1133_=_C3588( C1133 C3588 ) C1133_=_C3898( C1133 C3898 ) \nC1133_=_C3908( C1133 C3908 ) C1133_=_C3909( C1133 C3909 ) C1133_=_C3910( C1133 C3910 ) C1133_=_C3912( C1133 C3912 ) C1133_=_C3913( C1133 C3913 ) C1133_=_C3914( C1133 C3914 ) \nC1133_=_C3915( C1133 C3915 ) C1133_=_C3916( C1133 C3916 ) C1133_=_C3917( C1133 C3917 ) C1133_=_C3918( C1133 C3918 ) C1133_=_C3919( C1133 C3919 ) C1134_=_C1135( C1134 C1135 ) \nC1134_=_C1136( C1134 C1136 ) C1134_=_C1137( C1134 C1137 ) C1134_=_C1139( C1134 C1139 ) C1134_=_C1140( C1134 C1140 ) C1134_=_C1141( C1134 C1141 ) C1134_=_C3909( C1134 C3909 ) \nC1134_=_C3957( C1134 C3957 ) C1135_=_C1136( C1135 C1136 ) C1135_=_C1137( C1135 C1137 ) C1135_=_C1139( C1135 C1139 ) C1135_=_C1140( C1135 C1140 ) C1135_=_C1141( C1135 C1141 ) \nC1135_=_C1205( C1135 C1205 ) C1135_=_C1496( C1135 C1496 ) C1135_=_C1852( C1135 C1852 ) C1135_=_C1922( C1135 C1922 ) C1135_=_C2579( C1135 C2579 ) C1135_=_C2619( C1135 C2619 ) \nC1135_=_C2776( C1135 C2776 ) C1135_=_C2975( C1135 C2975 ) C1135_=_C3085( C1135 C3085 ) C1135_=_C3166( C1135 C3166 ) C1135_=_C3184( C1135 C3184 ) C1135_=_C3231( C1135 C3231 ) \nC1135_=_C3380( C1135 C3380 ) C1135_=_C3426( C1135 C3426 ) C1135_=_C3465( C1135 C3465 ) C1135_=_C3778( C1135 C3778 ) C1135_=_C3901( C1135 C3901 ) C1135_=_C3948( C1135 C3948 ) \nC1135_=_C3983( C1135 C3983 ) C1135_=_C4009( C1135 C4009 ) C1135_=_C4010( C1135 C4010 ) C1135_=_C4011( C1135 C4011 ) C1135_=_C4012( C1135 C4012 ) C1135_=_C4013( C1135 C4013 ) \nC1135_=_C4014( C1135 C4014 ) C1136_=_C1137( C1136 C1137 ) C1136_=_C1139( C1136 C1139 ) C1136_=_C1140( C1136 C1140 ) C1136_=_C1141( C1136 C1141 ) C1136_=_C3912( C1136 C3912 ) \nC1136_=_C4009( C1136 C4009 ) C1136_=_C4015( C1136 C4015 ) C1137_=_C1139( C1137 C1139 ) C1137_=_C1140( C1137 C1140 ) C1137_=_C1141( C1137 C1141 ) C1137_=_C4024( C1137 C4024 ) \nC1139_=_C1140( C1139 C1140 ) C1139_=_C1141( C1139 C1141 ) C1140_=_C1141( C1140 C1141 ) C1140_=_C4045( C1140 C4045 ) C1141_=_C3919( C1141 C3919 ) C1141_=_C4014( C1141 C4014 ) \nC1141_=_C4046( C1141 C4046 ) C1205_=_C1496( C1205 C1496 ) C1205_=_C1852( C1205 C1852 ) C1205_=_C1922( C1205 C1922 ) C1205_=_C2579( C1205 C2579 ) C1205_=_C2619( C1205 C2619 ) \nC1205_=_C2776( C1205 C2776 ) C1205_=_C2975( C1205 C2975 ) C1205_=_C3085( C1205 C3085 ) C1205_=_C3166( C1205 C3166 ) C1205_=_C3184( C1205 C3184 ) C1205_=_C3231( C1205 C3231 ) \nC1205_=_C3380( C1205 C3380 ) C1205_=_C3426( C1205 C3426 ) C1205_=_C3465( C1205 C3465 ) C1205_=_C3778( C1205 C3778 ) C1205_=_C3901( C1205 C3901 ) C1205_=_C3948( C1205 C3948 ) \nC1205_=_C3983( C1205 C3983 ) C1205_=_C4009( C1205 C4009 ) C1205_=_C4010( C1205 C4010 ) C1205_=_C4011( C1205 C4011 ) C1205_=_C4012( C1205 C4012 ) C1205_=_C4013( C1205 C4013 ) \nC1205_=_C4014( C1205 C4014 ) C1495_=_C1496( C1495 C1496 ) C1495_=_C1498( C1495 C1498 ) C1495_=_C1849( C1495 C1849 ) C1495_=_C2122( C1495 C2122 ) C1495_=_C2577( C1495 C2577 ) \nC1495_=_C2617( C1495 C2617 ) C1495_=_C2974( C1495 C2974 ) C1495_=_C3082( C1495 C3082 ) C1495_=_C3164( C1495 C3164 ) C1495_=_C3181( C1495 C3181 ) C1495_=_C3260(</w:t>
      </w:r>
    </w:p>
    <w:p>
      <w:pPr>
        <w:pStyle w:val="PreformattedText"/>
        <w:bidi w:val="0"/>
        <w:spacing w:before="0" w:after="0"/>
        <w:jc w:val="left"/>
        <w:rPr/>
      </w:pPr>
      <w:r>
        <w:rPr/>
        <w:t xml:space="preserve"> </w:t>
      </w:r>
      <w:r>
        <w:rPr/>
        <w:t>C1495 C3260 ) \nC1495_=_C3312( C1495 C3312 ) C1495_=_C3379( C1495 C3379 ) C1495_=_C3588( C1495 C3588 ) C1495_=_C3898( C1495 C3898 ) C1495_=_C3908( C1495 C3908 ) C1495_=_C3909( C1495 C3909 ) \nC1495_=_C3910( C1495 C3910 ) C1495_=_C3912( C1495 C3912 ) C1495_=_C3913( C1495 C3913 ) C1495_=_C3914( C1495 C3914 ) C1495_=_C3915( C1495 C3915 ) C1495_=_C3916( C1495 C3916 ) \nC1495_=_C3917( C1495 C3917 ) C1495_=_C3918( C1495 C3918 ) C1495_=_C3919( C1495 C3919 ) C1496_=_C1498( C1496 C1498 ) C1496_=_C1852( C1496 C1852 ) C1496_=_C1922( C1496 C1922 ) \nC1496_=_C2579( C1496 C2579 ) C1496_=_C2619( C1496 C2619 ) C1496_=_C2776( C1496 C2776 ) C1496_=_C2975( C1496 C2975 ) C1496_=_C3085( C1496 C3085 ) C1496_=_C3166( C1496 C3166 ) \nC1496_=_C3184( C1496 C3184 ) C1496_=_C3231( C1496 C3231 ) C1496_=_C3380( C1496 C3380 ) C1496_=_C3426( C1496 C3426 ) C1496_=_C3465( C1496 C3465 ) C1496_=_C3778( C1496 C3778 ) \nC1496_=_C3901( C1496 C3901 ) C1496_=_C3948( C1496 C3948 ) C1496_=_C3983( C1496 C3983 ) C1496_=_C4009( C1496 C4009 ) C1496_=_C4010( C1496 C4010 ) C1496_=_C4011( C1496 C4011 ) \nC1496_=_C4012( C1496 C4012 ) C1496_=_C4013( C1496 C4013 ) C1496_=_C4014( C1496 C4014 ) C1498_=_C1924( C1498 C1924 ) C1498_=_C2240( C1498 C2240 ) C1498_=_C2277( C1498 C2277 ) \nC1498_=_C2421( C1498 C2421 ) C1498_=_C2622( C1498 C2622 ) C1498_=_C2828( C1498 C2828 ) C1498_=_C2977( C1498 C2977 ) C1498_=_C3100( C1498 C3100 ) C1498_=_C3244( C1498 C3244 ) \nC1498_=_C3382( C1498 C3382 ) C1498_=_C3509( C1498 C3509 ) C1498_=_C3613( C1498 C3613 ) C1498_=_C3809( C1498 C3809 ) C1498_=_C3913( C1498 C3913 ) C1498_=_C3957( C1498 C3957 ) \nC1498_=_C4003( C1498 C4003 ) C1498_=_C4010( C1498 C4010 ) C1498_=_C4015( C1498 C4015 ) C1498_=_C4024( C1498 C4024 ) C1498_=_C4038( C1498 C4038 ) C1498_=_C4043( C1498 C4043 ) \nC1498_=_C4044( C1498 C4044 ) C1498_=_C4045( C1498 C4045 ) C1498_=_C4046( C1498 C4046 ) C1849_=_C1852( C1849 C1852 ) C1849_=_C2122( C1849 C2122 ) C1849_=_C2577( C1849 C2577 ) \nC1849_=_C2617( C1849 C2617 ) C1849_=_C2974( C1849 C2974 ) C1849_=_C3082( C1849 C3082 ) C1849_=_C3164( C1849 C3164 ) C1849_=_C3181( C1849 C3181 ) C1849_=_C3260( C1849 C3260 ) \nC1849_=_C3312( C1849 C3312 ) C1849_=_C3379( C1849 C3379 ) C1849_=_C3588( C1849 C3588 ) C1849_=_C3898( C1849 C3898 ) C1849_=_C3908( C1849 C3908 ) C1849_=_C3909( C1849 C3909 ) \nC1849_=_C3910( C1849 C3910 ) C1849_=_C3912( C1849 C3912 ) C1849_=_C3913( C1849 C3913 ) C1849_=_C3914( C1849 C3914 ) C1849_=_C3915( C1849 C3915 ) C1849_=_C3916( C1849 C3916 ) \nC1849_=_C3917( C1849 C3917 ) C1849_=_C3918( C1849 C3918 ) C1849_=_C3919( C1849 C3919 ) C1852_=_C1922( C1852 C1922 ) C1852_=_C2579( C1852 C2579 ) C1852_=_C2619( C1852 C2619 ) \nC1852_=_C2776( C1852 C2776 ) C1852_=_C2975( C1852 C2975 ) C1852_=_C3085( C1852 C3085 ) C1852_=_C3166( C1852 C3166 ) C1852_=_C3184( C1852 C3184 ) C1852_=_C3231( C1852 C3231 ) \nC1852_=_C3380( C1852 C3380 ) C1852_=_C3426( C1852 C3426 ) C1852_=_C3465( C1852 C3465 ) C1852_=_C3778( C1852 C3778 ) C1852_=_C3901( C1852 C3901 ) C1852_=_C3948( C1852 C3948 ) \nC1852_=_C3983( C1852 C3983 ) C1852_=_C4009( C1852 C4009 ) C1852_=_C4010( C1852 C4010 ) C1852_=_C4011( C1852 C4011 ) C1852_=_C4012( C1852 C4012 ) C1852_=_C4013( C1852 C4013 ) \nC1852_=_C4014( C1852 C4014 ) C1922_=_C1924( C1922 C1924 ) C1922_=_C2579( C1922 C2579 ) C1922_=_C2619( C1922 C2619 ) C1922_=_C2776( C1922 C2776 ) C1922_=_C2975( C1922 C2975 ) \nC1922_=_C3085( C1922 C3085 ) C1922_=_C3166( C1922 C3166 ) C1922_=_C3184( C1922 C3184 ) C1922_=_C3231( C1922 C3231 ) C1922_=_C3380( C1922 C3380 ) C1922_=_C3426( C1922 C3426 ) \nC1922_=_C3465( C1922 C3465 ) C1922_=_C3778( C1922 C3778 ) C1922_=_C3901( C1922 C3901 ) C1922_=_C3948( C1922 C3948 ) C1922_=_C3983( C1922 C3983 ) C1922_=_C4009( C1922 C4009 ) \nC1922_=_C4010( C1922 C4010 ) C1922_=_C4011( C1922 C4011 ) C1922_=_C4012( C1922 C4012 ) C1922_=_C4013( C1922 C4013 ) C1922_=_C4014( C1922 C4014 ) C1924_=_C2240( C1924 C2240 ) \nC1924_=_C2277( C1924 C2277 ) C1924_=_C2421( C1924 C2421 ) C1924_=_C2622( C1924 C2622 ) C1924_=_C2828( C1924 C2828 ) C1924_=_C2977( C1924 C2977 ) C1924_=_C3100( C1924 C3100 ) \nC1924_=_C3244( C1924 C3244 ) C1924_=_C3382( C1924 C3382 ) C1924_=_C3509( C1924 C3509 ) C1924_=_C3613( C1924 C3613 ) C1924_=_C3809( C1924 C3809 ) C1924_=_C3913( C1924 C3913 ) \nC1924_=_C3957( C1924 C3957 ) C1924_=_C4003( C1924 C4003 ) C1924_=_C4010( C1924 C4010 ) C1924_=_C4015( C1924 C4015 ) C1924_=_C4024( C1924 C4024 ) C1924_=_C4038( C1924 C4038 ) \nC1924_=_C4043( C1924 C4043 ) C1924_=_C4044( C1924 C4044 ) C1924_=_C4045( C1924 C4045 ) C1924_=_C4046( C1924 C4046 ) C2122_=_C2577( C2122 C2577 ) C2122_=_C2617( C2122 C2617 ) \nC2122_=_C2974( C2122 C2974 ) C2122_=_C3082( C2122 C3082 ) C2122_=_C3164( C2122 C3164 ) C2122_=_C3181( C2122 C3181 ) C2122_=_C3260( C2122 C3260 ) C2122_=_C3312( C2122 C3312 ) \nC2122_=_C3379( C2122 C3379 ) C2122_=_C3588( C2122 C3588 ) C2122_=_C3898( C2122 C3898 ) C2122_=_C3908( C2122 C3908 ) C2122_=_C3909( C2122 C3909 ) C2122_=_C3910( C2122 C3910 ) \nC2122_=_C3912( C2122 C3912 ) C2122_=_C3913( C2122 C3913 ) C2122_=_C3914( C2122 C3914 ) C2122_=_C3915( C2122 C3915 ) C2122_=_C3916( C2122 C3916 ) C2122_=_C3917( C2122 C3917 ) \nC2122_=_C3918( C2122 C3918 ) C2122_=_C3919( C2122 C3919 ) C2240_=_C2277( C2240 C2277 ) C2240_=_C2421( C2240 C2421 ) C2240_=_C2622( C2240 C2622 ) C2240_=_C2828( C2240 C2828 ) \nC2240_=_C2977( C2240 C2977 ) C2240_=_C3100( C2240 C3100 ) C2240_=_C3244( C2240 C3244 ) C2240_=_C3382( C2240 C3382 ) C2240_=_C3509( C2240 C3509 ) C2240_=_C3613( C2240 C3613 ) \nC2240_=_C3809( C2240 C3809 ) C2240_=_C3913( C2240 C3913 ) C2240_=_C3957( C2240 C3957 ) C2240_=_C4003( C2240 C4003 ) C2240_=_C4010( C2240 C4010 ) C2240_=_C4015( C2240 C4015 ) \nC2240_=_C4024( C2240 C4024 ) C2240_=_C4038( C2240 C4038 ) C2240_=_C4043( C2240 C4043 ) C2240_=_C4044( C2240 C4044 ) C2240_=_C4045( C2240 C4045 ) C2240_=_C4046( C2240 C4046 ) \nC2277_=_C2421( C2277 C2421 ) C2277_=_C2622( C2277 C2622 ) C2277_=_C2828( C2277 C2828 ) C2277_=_C2977( C2277 C2977 ) C2277_=_C3100( C2277 C3100 ) C2277_=_C3244( C2277 C3244 ) \nC2277_=_C3382( C2277 C3382 ) C2277_=_C3509( C2277 C3509 ) C2277_=_C3613( C2277 C3613 ) C2277_=_C3809( C2277 C3809 ) C2277_=_C3913( C2277 C3913 ) C2277_=_C3957( C2277 C3957 ) \nC2277_=_C4003( C2277 C4003 ) C2277_=_C4010( C2277 C4010 ) C2277_=_C4015( C2277 C4015 ) C2277_=_C4024( C2277 C4024 ) C2277_=_C4038( C2277 C4038 ) C2277_=_C4043( C2277 C4043 ) \nC2277_=_C4044( C2277 C4044 ) C2277_=_C4045( C2277 C4045 ) C2277_=_C4046( C2277 C4046 ) C2421_=_C2622( C2421 C2622 ) C2421_=_C2828( C2421 C2828 ) C2421_=_C2977( C2421 C2977 ) \nC2421_=_C3100( C2421 C3100 ) C2421_=_C3244( C2421 C3244 ) C2421_=_C3382( C2421 C3382 ) C2421_=_C3509( C2421 C3509 ) C2421_=_C3613( C2421 C3613 ) C2421_=_C3809( C2421 C3809 ) \nC2421_=_C3913( C2421 C3913 ) C2421_=_C3957( C2421 C3957 ) C2421_=_C4003( C2421 C4003 ) C2421_=_C4010( C2421 C4010 ) C2421_=_C4015( C2421 C4015 ) C2421_=_C4024( C2421 C4024 ) \nC2421_=_C4038( C2421 C4038 ) C2421_=_C4043( C2421 C4043 ) C2421_=_C4044( C2421 C4044 ) C2421_=_C4045( C2421 C4045 ) C2421_=_C4046( C2421 C4046 ) C2577_=_C2579( C2577 C2579 ) \nC2577_=_C2617( C2577 C2617 ) C2577_=_C2974( C2577 C2974 ) C2577_=_C3082( C2577 C3082 ) C2577_=_C3164( C2577 C3164 ) C2577_=_C3181( C2577 C3181 ) C2577_=_C3260( C2577 C3260 ) \nC2577_=_C3312( C2577 C3312 ) C2577_=_C3379( C2577 C3379 ) C2577_=_C3588( C2577 C3588 ) C2577_=_C3898( C2577 C3898 ) C2577_=_C3908( C2577 C3908 ) C2577_=_C3909( C2577 C3909 ) \nC2577_=_C3910( C2577 C3910 ) C2577_=_C3912( C2577 C3912 ) C2577_=_C3913( C2577 C3913 ) C2577_=_C3914( C2577 C3914 ) C2577_=_C3915( C2577 C3915 ) C2577_=_C3916( C2577 C3916 ) \nC2577_=_C3917( C2577 C3917 ) C2577_=_C3918( C2577 C3918 ) C2577_=_C3919( C2577 C3919 ) C2579_=_C2619( C2579 C2619 ) C2579_=_C2776( C2579 C2776 ) C2579_=_C2975( C2579 C2975 ) \nC2579_=_C3085( C2579 C3085 ) C2579_=_C3166( C2579 C3166 ) C2579_=_C3184( C2579 C3184 ) C2579_=_C3231( C2579 C3231 ) C2579_=_C3380( C2579 C3380 ) C2579_=_C3426( C2579 C3426 ) \nC2579_=_C3465( C2579 C3465 ) C2579_=_C3778( C2579 C3778 ) C2579_=_C3901( C2579 C3901 ) C2579_=_C3948( C2579 C3948 ) C2579_=_C3983( C2579 C3983 ) C2579_=_C4009( C2579 C4009 ) \nC2579_=_C4010( C2579 C4010 ) C2579_=_C4011( C2579 C4011 ) C2579_=_C4012( C2579 C4012 ) C2579_=_C4013( C2579 C4013 ) C2579_=_C4014( C2579 C4014 ) C2617_=_C2619( C2617 C2619 ) \nC2617_=_C2622( C2617 C2622 ) C2617_=_C2974( C2617 C2974 ) C2617_=_C3082( C2617 C3082 ) C2617_=_C3164( C2617 C3164 ) C2617_=_C3181( C2617 C3181 ) C2617_=_C3260( C2617 C3260 ) \nC2617_=_C3312( C2617 C3312 ) C2617_=_C3379( C2617 C3379 ) C2617_=_C3588( C2617 C3588 ) C2617_=_C3898( C2617 C3898 ) C2617_=_C3908( C2617 C3908 ) C2617_=_C3909( C2617 C3909 ) \nC2617_=_C3910( C2617 C3910 ) C2617_=_C3912( C2617 C3912 ) C2617_=_C3913( C2617 C3913 ) C2617_=_C3914( C2617 C3914 ) C2617_=_C3915( C2617 C3915 ) C2617_=_C3916( C2617 C3916 ) \nC2617_=_C3917( C2617 C3917 ) C2617_=_C3918( C2617 C3918 ) C2617_=_C3919( C2617 C3919 ) C2619_=_C2622( C2619 C2622 ) C2619_=_C2776( C2619 C2776 ) C2619_=_C2975( C2619 C2975 ) \nC2619_=_C3085( C2619 C3085 ) C2619_=_C3166( C2619 C3166 ) C2619_=_C3184( C2619 C3184 ) C2619_=_C3231( C2619 C3231 ) C2619_=_C3380( C2619 C3380 ) C2619_=_C3426( C2619 C3426 ) \nC2619_=_C3465( C2619 C3465 ) C2619_=_C3778( C2619 C3778 ) C2619_=_C3901( C2619 C3901 ) C2619_=_C3948( C2619 C3948 ) C2619_=_C3983( C2619 C3983 ) C2619_=_C4009( C2619 C4009 ) \nC2619_=_C4010( C2619 C4010 ) C2619_=_C4011( C2619 C4011 ) C2619_=_C4012( C2619 C4012 ) C2619_=_C4013( C2619 C4013 ) C2619_=_C4014( C2619 C4014 ) C2622_=_C2828( C2622 C2828 ) \nC2622_=_C2977( C2622 C2977 ) C2622_=_C3100( C2622 C3100 ) C2622_=_C3244( C2622 C3244 ) C2622_=_C3382( C2622 C3382 ) C2622_=_C3509( C2622 C3509 ) C2622_=_C3613( C2622 C3613 ) \nC2622_=_C3809( C2622 C3809 ) C2622_=_C3913( C2622 C3913 ) C2622_=_C3957( C2622 C3957 ) C2622_=_C4003( C2622 C4003 ) C2622_=_C4010( C2622 C4010 ) C2622_=_C4015( C2622 C4015 ) \nC2622_=_C4024( C2622 C4024 )</w:t>
      </w:r>
    </w:p>
    <w:p>
      <w:pPr>
        <w:pStyle w:val="PreformattedText"/>
        <w:bidi w:val="0"/>
        <w:spacing w:before="0" w:after="0"/>
        <w:jc w:val="left"/>
        <w:rPr/>
      </w:pPr>
      <w:r>
        <w:rPr/>
        <w:t xml:space="preserve"> </w:t>
      </w:r>
      <w:r>
        <w:rPr/>
        <w:t>C2622_=_C4038( C2622 C4038 ) C2622_=_C4043( C2622 C4043 ) C2622_=_C4044( C2622 C4044 ) C2622_=_C4045( C2622 C4045 ) C2622_=_C4046( C2622 C4046 ) \nC2776_=_C2975( C2776 C2975 ) C2776_=_C3085( C2776 C3085 ) C2776_=_C3166( C2776 C3166 ) C2776_=_C3184( C2776 C3184 ) C2776_=_C3231( C2776 C3231 ) C2776_=_C3380( C2776 C3380 ) \nC2776_=_C3426( C2776 C3426 ) C2776_=_C3465( C2776 C3465 ) C2776_=_C3778( C2776 C3778 ) C2776_=_C3901( C2776 C3901 ) C2776_=_C3948( C2776 C3948 ) C2776_=_C3983( C2776 C3983 ) \nC2776_=_C4009( C2776 C4009 ) C2776_=_C4010( C2776 C4010 ) C2776_=_C4011( C2776 C4011 ) C2776_=_C4012( C2776 C4012 ) C2776_=_C4013( C2776 C4013 ) C2776_=_C4014( C2776 C4014 ) \nC2828_=_C2977( C2828 C2977 ) C2828_=_C3100( C2828 C3100 ) C2828_=_C3244( C2828 C3244 ) C2828_=_C3382( C2828 C3382 ) C2828_=_C3509( C2828 C3509 ) C2828_=_C3613( C2828 C3613 ) \nC2828_=_C3809( C2828 C3809 ) C2828_=_C3913( C2828 C3913 ) C2828_=_C3957( C2828 C3957 ) C2828_=_C4003( C2828 C4003 ) C2828_=_C4010( C2828 C4010 ) C2828_=_C4015( C2828 C4015 ) \nC2828_=_C4024( C2828 C4024 ) C2828_=_C4038( C2828 C4038 ) C2828_=_C4043( C2828 C4043 ) C2828_=_C4044( C2828 C4044 ) C2828_=_C4045( C2828 C4045 ) C2828_=_C4046( C2828 C4046 ) \nC2974_=_C2975( C2974 C2975 ) C2974_=_C2977( C2974 C2977 ) C2974_=_C3082( C2974 C3082 ) C2974_=_C3164( C2974 C3164 ) C2974_=_C3181( C2974 C3181 ) C2974_=_C3260( C2974 C3260 ) \nC2974_=_C3312( C2974 C3312 ) C2974_=_C3379( C2974 C3379 ) C2974_=_C3588( C2974 C3588 ) C2974_=_C3898( C2974 C3898 ) C2974_=_C3908( C2974 C3908 ) C2974_=_C3909( C2974 C3909 ) \nC2974_=_C3910( C2974 C3910 ) C2974_=_C3912( C2974 C3912 ) C2974_=_C3913( C2974 C3913 ) C2974_=_C3914( C2974 C3914 ) C2974_=_C3915( C2974 C3915 ) C2974_=_C3916( C2974 C3916 ) \nC2974_=_C3917( C2974 C3917 ) C2974_=_C3918( C2974 C3918 ) C2974_=_C3919( C2974 C3919 ) C2975_=_C2977( C2975 C2977 ) C2975_=_C3085( C2975 C3085 ) C2975_=_C3166( C2975 C3166 ) \nC2975_=_C3184( C2975 C3184 ) C2975_=_C3231( C2975 C3231 ) C2975_=_C3380( C2975 C3380 ) C2975_=_C3426( C2975 C3426 ) C2975_=_C3465( C2975 C3465 ) C2975_=_C3778( C2975 C3778 ) \nC2975_=_C3901( C2975 C3901 ) C2975_=_C3948( C2975 C3948 ) C2975_=_C3983( C2975 C3983 ) C2975_=_C4009( C2975 C4009 ) C2975_=_C4010( C2975 C4010 ) C2975_=_C4011( C2975 C4011 ) \nC2975_=_C4012( C2975 C4012 ) C2975_=_C4013( C2975 C4013 ) C2975_=_C4014( C2975 C4014 ) C2977_=_C3100( C2977 C3100 ) C2977_=_C3244( C2977 C3244 ) C2977_=_C3382( C2977 C3382 ) \nC2977_=_C3509( C2977 C3509 ) C2977_=_C3613( C2977 C3613 ) C2977_=_C3809( C2977 C3809 ) C2977_=_C3913( C2977 C3913 ) C2977_=_C3957( C2977 C3957 ) C2977_=_C4003( C2977 C4003 ) \nC2977_=_C4010( C2977 C4010 ) C2977_=_C4015( C2977 C4015 ) C2977_=_C4024( C2977 C4024 ) C2977_=_C4038( C2977 C4038 ) C2977_=_C4043( C2977 C4043 ) C2977_=_C4044( C2977 C4044 ) \nC2977_=_C4045( C2977 C4045 ) C2977_=_C4046( C2977 C4046 ) C3082_=_C3085( C3082 C3085 ) C3082_=_C3164( C3082 C3164 ) C3082_=_C3181( C3082 C3181 ) C3082_=_C3260( C3082 C3260 ) \nC3082_=_C3312( C3082 C3312 ) C3082_=_C3379( C3082 C3379 ) C3082_=_C3588( C3082 C3588 ) C3082_=_C3898( C3082 C3898 ) C3082_=_C3908( C3082 C3908 ) C3082_=_C3909( C3082 C3909 ) \nC3082_=_C3910( C3082 C3910 ) C3082_=_C3912( C3082 C3912 ) C3082_=_C3913( C3082 C3913 ) C3082_=_C3914( C3082 C3914 ) C3082_=_C3915( C3082 C3915 ) C3082_=_C3916( C3082 C3916 ) \nC3082_=_C3917( C3082 C3917 ) C3082_=_C3918( C3082 C3918 ) C3082_=_C3919( C3082 C3919 ) C3085_=_C3166( C3085 C3166 ) C3085_=_C3184( C3085 C3184 ) C3085_=_C3231( C3085 C3231 ) \nC3085_=_C3380( C3085 C3380 ) C3085_=_C3426( C3085 C3426 ) C3085_=_C3465( C3085 C3465 ) C3085_=_C3778( C3085 C3778 ) C3085_=_C3901( C3085 C3901 ) C3085_=_C3948( C3085 C3948 ) \nC3085_=_C3983( C3085 C3983 ) C3085_=_C4009( C3085 C4009 ) C3085_=_C4010( C3085 C4010 ) C3085_=_C4011( C3085 C4011 ) C3085_=_C4012( C3085 C4012 ) C3085_=_C4013( C3085 C4013 ) \nC3085_=_C4014( C3085 C4014 ) C3100_=_C3244( C3100 C3244 ) C3100_=_C3382( C3100 C3382 ) C3100_=_C3509( C3100 C3509 ) C3100_=_C3613( C3100 C3613 ) C3100_=_C3809( C3100 C3809 ) \nC3100_=_C3913( C3100 C3913 ) C3100_=_C3957( C3100 C3957 ) C3100_=_C4003( C3100 C4003 ) C3100_=_C4010( C3100 C4010 ) C3100_=_C4015( C3100 C4015 ) C3100_=_C4024( C3100 C4024 ) \nC3100_=_C4038( C3100 C4038 ) C3100_=_C4043( C3100 C4043 ) C3100_=_C4044( C3100 C4044 ) C3100_=_C4045( C3100 C4045 ) C3100_=_C4046( C3100 C4046 ) C3164_=_C3166( C3164 C3166 ) \nC3164_=_C3181( C3164 C3181 ) C3164_=_C3260( C3164 C3260 ) C3164_=_C3312( C3164 C3312 ) C3164_=_C3379( C3164 C3379 ) C3164_=_C3588( C3164 C3588 ) C3164_=_C3898( C3164 C3898 ) \nC3164_=_C3908( C3164 C3908 ) C3164_=_C3909( C3164 C3909 ) C3164_=_C3910( C3164 C3910 ) C3164_=_C3912( C3164 C3912 ) C3164_=_C3913( C3164 C3913 ) C3164_=_C3914( C3164 C3914 ) \nC3164_=_C3915( C3164 C3915 ) C3164_=_C3916( C3164 C3916 ) C3164_=_C3917( C3164 C3917 ) C3164_=_C3918( C3164 C3918 ) C3164_=_C3919( C3164 C3919 ) C3166_=_C3184( C3166 C3184 ) \nC3166_=_C3231( C3166 C3231 ) C3166_=_C3380( C3166 C3380 ) C3166_=_C3426( C3166 C3426 ) C3166_=_C3465( C3166 C3465 ) C3166_=_C3778( C3166 C3778 ) C3166_=_C3901( C3166 C3901 ) \nC3166_=_C3948( C3166 C3948 ) C3166_=_C3983( C3166 C3983 ) C3166_=_C4009( C3166 C4009 ) C3166_=_C4010( C3166 C4010 ) C3166_=_C4011( C3166 C4011 ) C3166_=_C4012( C3166 C4012 ) \nC3166_=_C4013( C3166 C4013 ) C3166_=_C4014( C3166 C4014 ) C3181_=_C3184( C3181 C3184 ) C3181_=_C3260( C3181 C3260 ) C3181_=_C3312( C3181 C3312 ) C3181_=_C3379( C3181 C3379 ) \nC3181_=_C3588( C3181 C3588 ) C3181_=_C3898( C3181 C3898 ) C3181_=_C3908( C3181 C3908 ) C3181_=_C3909( C3181 C3909 ) C3181_=_C3910( C3181 C3910 ) C3181_=_C3912( C3181 C3912 ) \nC3181_=_C3913( C3181 C3913 ) C3181_=_C3914( C3181 C3914 ) C3181_=_C3915( C3181 C3915 ) C3181_=_C3916( C3181 C3916 ) C3181_=_C3917( C3181 C3917 ) C3181_=_C3918( C3181 C3918 ) \nC3181_=_C3919( C3181 C3919 ) C3184_=_C3231( C3184 C3231 ) C3184_=_C3380( C3184 C3380 ) C3184_=_C3426( C3184 C3426 ) C3184_=_C3465( C3184 C3465 ) C3184_=_C3778( C3184 C3778 ) \nC3184_=_C3901( C3184 C3901 ) C3184_=_C3948( C3184 C3948 ) C3184_=_C3983( C3184 C3983 ) C3184_=_C4009( C3184 C4009 ) C3184_=_C4010( C3184 C4010 ) C3184_=_C4011( C3184 C4011 ) \nC3184_=_C4012( C3184 C4012 ) C3184_=_C4013( C3184 C4013 ) C3184_=_C4014( C3184 C4014 ) C3231_=_C3380( C3231 C3380 ) C3231_=_C3426( C3231 C3426 ) C3231_=_C3465( C3231 C3465 ) \nC3231_=_C3778( C3231 C3778 ) C3231_=_C3901( C3231 C3901 ) C3231_=_C3948( C3231 C3948 ) C3231_=_C3983( C3231 C3983 ) C3231_=_C4009( C3231 C4009 ) C3231_=_C4010( C3231 C4010 ) \nC3231_=_C4011( C3231 C4011 ) C3231_=_C4012( C3231 C4012 ) C3231_=_C4013( C3231 C4013 ) C3231_=_C4014( C3231 C4014 ) C3244_=_C3382( C3244 C3382 ) C3244_=_C3509( C3244 C3509 ) \nC3244_=_C3613( C3244 C3613 ) C3244_=_C3809( C3244 C3809 ) C3244_=_C3913( C3244 C3913 ) C3244_=_C3957( C3244 C3957 ) C3244_=_C4003( C3244 C4003 ) C3244_=_C4010( C3244 C4010 ) \nC3244_=_C4015( C3244 C4015 ) C3244_=_C4024( C3244 C4024 ) C3244_=_C4038( C3244 C4038 ) C3244_=_C4043( C3244 C4043 ) C3244_=_C4044( C3244 C4044 ) C3244_=_C4045( C3244 C4045 ) \nC3244_=_C4046( C3244 C4046 ) C3260_=_C3312( C3260 C3312 ) C3260_=_C3379( C3260 C3379 ) C3260_=_C3588( C3260 C3588 ) C3260_=_C3898( C3260 C3898 ) C3260_=_C3908( C3260 C3908 ) \nC3260_=_C3909( C3260 C3909 ) C3260_=_C3910( C3260 C3910 ) C3260_=_C3912( C3260 C3912 ) C3260_=_C3913( C3260 C3913 ) C3260_=_C3914( C3260 C3914 ) C3260_=_C3915( C3260 C3915 ) \nC3260_=_C3916( C3260 C3916 ) C3260_=_C3917( C3260 C3917 ) C3260_=_C3918( C3260 C3918 ) C3260_=_C3919( C3260 C3919 ) C3312_=_C3379( C3312 C3379 ) C3312_=_C3588( C3312 C3588 ) \nC3312_=_C3898( C3312 C3898 ) C3312_=_C3908( C3312 C3908 ) C3312_=_C3909( C3312 C3909 ) C3312_=_C3910( C3312 C3910 ) C3312_=_C3912( C3312 C3912 ) C3312_=_C3913( C3312 C3913 ) \nC3312_=_C3914( C3312 C3914 ) C3312_=_C3915( C3312 C3915 ) C3312_=_C3916( C3312 C3916 ) C3312_=_C3917( C3312 C3917 ) C3312_=_C3918( C3312 C3918 ) C3312_=_C3919( C3312 C3919 ) \nC3379_=_C3380( C3379 C3380 ) C3379_=_C3382( C3379 C3382 ) C3379_=_C3588( C3379 C3588 ) C3379_=_C3898( C3379 C3898 ) C3379_=_C3908( C3379 C3908 ) C3379_=_C3909( C3379 C3909 ) \nC3379_=_C3910( C3379 C3910 ) C3379_=_C3912( C3379 C3912 ) C3379_=_C3913( C3379 C3913 ) C3379_=_C3914( C3379 C3914 ) C3379_=_C3915( C3379 C3915 ) C3379_=_C3916( C3379 C3916 ) \nC3379_=_C3917( C3379 C3917 ) C3379_=_C3918( C3379 C3918 ) C3379_=_C3919( C3379 C3919 ) C3380_=_C3382( C3380 C3382 ) C3380_=_C3426( C3380 C3426 ) C3380_=_C3465( C3380 C3465 ) \nC3380_=_C3778( C3380 C3778 ) C3380_=_C3901( C3380 C3901 ) C3380_=_C3948( C3380 C3948 ) C3380_=_C3983( C3380 C3983 ) C3380_=_C4009( C3380 C4009 ) C3380_=_C4010( C3380 C4010 ) \nC3380_=_C4011( C3380 C4011 ) C3380_=_C4012( C3380 C4012 ) C3380_=_C4013( C3380 C4013 ) C3380_=_C4014( C3380 C4014 ) C3382_=_C3509( C3382 C3509 ) C3382_=_C3613( C3382 C3613 ) \nC3382_=_C3809( C3382 C3809 ) C3382_=_C3913( C3382 C3913 ) C3382_=_C3957( C3382 C3957 ) C3382_=_C4003( C3382 C4003 ) C3382_=_C4010( C3382 C4010 ) C3382_=_C4015( C3382 C4015 ) \nC3382_=_C4024( C3382 C4024 ) C3382_=_C4038( C3382 C4038 ) C3382_=_C4043( C3382 C4043 ) C3382_=_C4044( C3382 C4044 ) C3382_=_C4045( C3382 C4045 ) C3382_=_C4046( C3382 C4046 ) \nC3426_=_C3465( C3426 C3465 ) C3426_=_C3778( C3426 C3778 ) C3426_=_C3901( C3426 C3901 ) C3426_=_C3948( C3426 C3948 ) C3426_=_C3983( C3426 C3983 ) C3426_=_C4009( C3426 C4009 ) \nC3426_=_C4010( C3426 C4010 ) C3426_=_C4011( C3426 C4011 ) C3426_=_C4012( C3426 C4012 ) C3426_=_C4013( C3426 C4013 ) C3426_=_C4014( C3426 C4014 ) C3465_=_C3778( C3465 C3778 ) \nC3465_=_C3901( C3465 C3901 ) C3465_=_C3948( C3465 C3948 ) C3465_=_C3983( C3465 C3983 ) C3465_=_C4009( C3465 C4009 ) C3465_=_C4010( C3465 C4010 ) C3465_=_C4011( C3465 C4011 ) \nC3465_=_C4012( C3465 C4012 ) C3465_=_C4013( C3465 C4013 ) C3465_=_C4014( C3465 C4014 ) C3509_=_C3613( C3509 C3613 ) C3509_=_C3809( C3509 C3809 ) C3509_=_C3913( C3509 C3913 ) \nC3509_=_C3957( C3509 C3957 ) C3509_=_C4003( C3509 C4003 ) C3509_=_C4010(</w:t>
      </w:r>
    </w:p>
    <w:p>
      <w:pPr>
        <w:pStyle w:val="PreformattedText"/>
        <w:bidi w:val="0"/>
        <w:spacing w:before="0" w:after="0"/>
        <w:jc w:val="left"/>
        <w:rPr/>
      </w:pPr>
      <w:r>
        <w:rPr/>
        <w:t xml:space="preserve"> </w:t>
      </w:r>
      <w:r>
        <w:rPr/>
        <w:t>C3509 C4010 ) C3509_=_C4015( C3509 C4015 ) C3509_=_C4024( C3509 C4024 ) C3509_=_C4038( C3509 C4038 ) \nC3509_=_C4043( C3509 C4043 ) C3509_=_C4044( C3509 C4044 ) C3509_=_C4045( C3509 C4045 ) C3509_=_C4046( C3509 C4046 ) C3588_=_C3898( C3588 C3898 ) C3588_=_C3908( C3588 C3908 ) \nC3588_=_C3909( C3588 C3909 ) C3588_=_C3910( C3588 C3910 ) C3588_=_C3912( C3588 C3912 ) C3588_=_C3913( C3588 C3913 ) C3588_=_C3914( C3588 C3914 ) C3588_=_C3915( C3588 C3915 ) \nC3588_=_C3916( C3588 C3916 ) C3588_=_C3917( C3588 C3917 ) C3588_=_C3918( C3588 C3918 ) C3588_=_C3919( C3588 C3919 ) C3613_=_C3809( C3613 C3809 ) C3613_=_C3913( C3613 C3913 ) \nC3613_=_C3957( C3613 C3957 ) C3613_=_C4003( C3613 C4003 ) C3613_=_C4010( C3613 C4010 ) C3613_=_C4015( C3613 C4015 ) C3613_=_C4024( C3613 C4024 ) C3613_=_C4038( C3613 C4038 ) \nC3613_=_C4043( C3613 C4043 ) C3613_=_C4044( C3613 C4044 ) C3613_=_C4045( C3613 C4045 ) C3613_=_C4046( C3613 C4046 ) C3778_=_C3901( C3778 C3901 ) C3778_=_C3948( C3778 C3948 ) \nC3778_=_C3983( C3778 C3983 ) C3778_=_C4009( C3778 C4009 ) C3778_=_C4010( C3778 C4010 ) C3778_=_C4011( C3778 C4011 ) C3778_=_C4012( C3778 C4012 ) C3778_=_C4013( C3778 C4013 ) \nC3778_=_C4014( C3778 C4014 ) C3809_=_C3913( C3809 C3913 ) C3809_=_C3957( C3809 C3957 ) C3809_=_C4003( C3809 C4003 ) C3809_=_C4010( C3809 C4010 ) C3809_=_C4015( C3809 C4015 ) \nC3809_=_C4024( C3809 C4024 ) C3809_=_C4038( C3809 C4038 ) C3809_=_C4043( C3809 C4043 ) C3809_=_C4044( C3809 C4044 ) C3809_=_C4045( C3809 C4045 ) C3809_=_C4046( C3809 C4046 ) \nC3898_=_C3901( C3898 C3901 ) C3898_=_C3908( C3898 C3908 ) C3898_=_C3909( C3898 C3909 ) C3898_=_C3910( C3898 C3910 ) C3898_=_C3912( C3898 C3912 ) C3898_=_C3913( C3898 C3913 ) \nC3898_=_C3914( C3898 C3914 ) C3898_=_C3915( C3898 C3915 ) C3898_=_C3916( C3898 C3916 ) C3898_=_C3917( C3898 C3917 ) C3898_=_C3918( C3898 C3918 ) C3898_=_C3919( C3898 C3919 ) \nC3901_=_C3948( C3901 C3948 ) C3901_=_C3983( C3901 C3983 ) C3901_=_C4009( C3901 C4009 ) C3901_=_C4010( C3901 C4010 ) C3901_=_C4011( C3901 C4011 ) C3901_=_C4012( C3901 C4012 ) \nC3901_=_C4013( C3901 C4013 ) C3901_=_C4014( C3901 C4014 ) C3908_=_C3909( C3908 C3909 ) C3908_=_C3910( C3908 C3910 ) C3908_=_C3912( C3908 C3912 ) C3908_=_C3913( C3908 C3913 ) \nC3908_=_C3914( C3908 C3914 ) C3908_=_C3915( C3908 C3915 ) C3908_=_C3916( C3908 C3916 ) C3908_=_C3917( C3908 C3917 ) C3908_=_C3918( C3908 C3918 ) C3908_=_C3919( C3908 C3919 ) \nC3909_=_C3910( C3909 C3910 ) C3909_=_C3912( C3909 C3912 ) C3909_=_C3913( C3909 C3913 ) C3909_=_C3914( C3909 C3914 ) C3909_=_C3915( C3909 C3915 ) C3909_=_C3916( C3909 C3916 ) \nC3909_=_C3917( C3909 C3917 ) C3909_=_C3918( C3909 C3918 ) C3909_=_C3919( C3909 C3919 ) C3909_=_C3957( C3909 C3957 ) C3910_=_C3912( C3910 C3912 ) C3910_=_C3913( C3910 C3913 ) \nC3910_=_C3914( C3910 C3914 ) C3910_=_C3915( C3910 C3915 ) C3910_=_C3916( C3910 C3916 ) C3910_=_C3917( C3910 C3917 ) C3910_=_C3918( C3910 C3918 ) C3910_=_C3919( C3910 C3919 ) \nC3910_=_C3983( C3910 C3983 ) C3912_=_C3913( C3912 C3913 ) C3912_=_C3914( C3912 C3914 ) C3912_=_C3915( C3912 C3915 ) C3912_=_C3916( C3912 C3916 ) C3912_=_C3917( C3912 C3917 ) \nC3912_=_C3918( C3912 C3918 ) C3912_=_C3919( C3912 C3919 ) C3912_=_C4009( C3912 C4009 ) C3912_=_C4015( C3912 C4015 ) C3913_=_C3914( C3913 C3914 ) C3913_=_C3915( C3913 C3915 ) \nC3913_=_C3916( C3913 C3916 ) C3913_=_C3917( C3913 C3917 ) C3913_=_C3918( C3913 C3918 ) C3913_=_C3919( C3913 C3919 ) C3913_=_C3957( C3913 C3957 ) C3913_=_C4003( C3913 C4003 ) \nC3913_=_C4010( C3913 C4010 ) C3913_=_C4015( C3913 C4015 ) C3913_=_C4024( C3913 C4024 ) C3913_=_C4038( C3913 C4038 ) C3913_=_C4043( C3913 C4043 ) C3913_=_C4044( C3913 C4044 ) \nC3913_=_C4045( C3913 C4045 ) C3913_=_C4046( C3913 C4046 ) C3914_=_C3915( C3914 C3915 ) C3914_=_C3916( C3914 C3916 ) C3914_=_C3917( C3914 C3917 ) C3914_=_C3918( C3914 C3918 ) \nC3914_=_C3919( C3914 C3919 ) C3915_=_C3916( C3915 C3916 ) C3915_=_C3917( C3915 C3917 ) C3915_=_C3918( C3915 C3918 ) C3915_=_C3919( C3915 C3919 ) C3916_=_C3917( C3916 C3917 ) \nC3916_=_C3918( C3916 C3918 ) C3916_=_C3919( C3916 C3919 ) C3916_=_C4011( C3916 C4011 ) C3917_=_C3918( C3917 C3918 ) C3917_=_C3919( C3917 C3919 ) C3918_=_C3919( C3918 C3919 ) \nC3918_=_C4012( C3918 C4012 ) C3919_=_C4014( C3919 C4014 ) C3919_=_C4046( C3919 C4046 ) C3948_=_C3983( C3948 C3983 ) C3948_=_C4009( C3948 C4009 ) C3948_=_C4010( C3948 C4010 ) \nC3948_=_C4011( C3948 C4011 ) C3948_=_C4012( C3948 C4012 ) C3948_=_C4013( C3948 C4013 ) C3948_=_C4014( C3948 C4014 ) C3957_=_C4003( C3957 C4003 ) C3957_=_C4010( C3957 C4010 ) \nC3957_=_C4015( C3957 C4015 ) C3957_=_C4024( C3957 C4024 ) C3957_=_C4038( C3957 C4038 ) C3957_=_C4043( C3957 C4043 ) C3957_=_C4044( C3957 C4044 ) C3957_=_C4045( C3957 C4045 ) \nC3957_=_C4046( C3957 C4046 ) C3983_=_C4009( C3983 C4009 ) C3983_=_C4010( C3983 C4010 ) C3983_=_C4011( C3983 C4011 ) C3983_=_C4012( C3983 C4012 ) C3983_=_C4013( C3983 C4013 ) \nC3983_=_C4014( C3983 C4014 ) C4003_=_C4010( C4003 C4010 ) C4003_=_C4015( C4003 C4015 ) C4003_=_C4024( C4003 C4024 ) C4003_=_C4038( C4003 C4038 ) C4003_=_C4043( C4003 C4043 ) \nC4003_=_C4044( C4003 C4044 ) C4003_=_C4045( C4003 C4045 ) C4003_=_C4046( C4003 C4046 ) C4009_=_C4010( C4009 C4010 ) C4009_=_C4011( C4009 C4011 ) C4009_=_C4012( C4009 C4012 ) \nC4009_=_C4013( C4009 C4013 ) C4009_=_C4014( C4009 C4014 ) C4009_=_C4015( C4009 C4015 ) C4010_=_C4011( C4010 C4011 ) C4010_=_C4012( C4010 C4012 ) C4010_=_C4013( C4010 C4013 ) \nC4010_=_C4014( C4010 C4014 ) C4010_=_C4015( C4010 C4015 ) C4010_=_C4024( C4010 C4024 ) C4010_=_C4038( C4010 C4038 ) C4010_=_C4043( C4010 C4043 ) C4010_=_C4044( C4010 C4044 ) \nC4010_=_C4045( C4010 C4045 ) C4010_=_C4046( C4010 C4046 ) C4011_=_C4012( C4011 C4012 ) C4011_=_C4013( C4011 C4013 ) C4011_=_C4014( C4011 C4014 ) C4012_=_C4013( C4012 C4013 ) \nC4012_=_C4014( C4012 C4014 ) C4013_=_C4014( C4013 C4014 ) C4014_=_C4046( C4014 C4046 ) C4015_=_C4024( C4015 C4024 ) C4015_=_C4038( C4015 C4038 ) C4015_=_C4043( C4015 C4043 ) \nC4015_=_C4044( C4015 C4044 ) C4015_=_C4045( C4015 C4045 ) C4015_=_C4046( C4015 C4046 ) C4024_=_C4038( C4024 C4038 ) C4024_=_C4043( C4024 C4043 ) C4024_=_C4044( C4024 C4044 ) \nC4024_=_C4045( C4024 C4045 ) C4024_=_C4046( C4024 C4046 ) C4038_=_C4043( C4038 C4043 ) C4038_=_C4044( C4038 C4044 ) C4038_=_C4045( C4038 C4045 ) C4038_=_C4046( C4038 C4046 ) \nC4043_=_C4044( C4043 C4044 ) C4043_=_C4045( C4043 C4045 ) C4043_=_C4046( C4043 C4046 ) C4044_=_C4045( C4044 C4045 ) C4044_=_C4046( C4044 C4046 ) C4045_=_C4046( C4045 C4046 ) "];246-&gt;309[label="94: C959 C1117 C1118 C1119 C1120 \nC1121 C1122 C1123 C1124 C1125 C1126 \nC1127 C1128 C1129 C1130 C1131 C1132 \nC1134 C1136 C1137 C1139 C1140 C1141 \nC1205 C1495 C1496 C1498 C1849 C1852 \nC1922 C1924 C2122 C2240 C2277 C2421 \nC2577 C2579 C2617 C2619 C2622 C2776 \nC2828 C2974 C2975 C2977 C3082 C3085 \nC3100 C3164 C3166 C3181 C3184 C3231 \nC3244 C3260 C3312 C3379 C3380 C3382 \nC3426 C3465 C3509 C3588 C3613 C3778 \nC3809 C3898 C3901 C3908 C3909 C3910 \nC3912 C3914 C3915 C3916 C3917 C3918 \nC3919 C3948 C3957 C3983 C4003 C4009 \nC4011 C4012 C4013 C4014 C4015 C4024 \nC4038 C4043 C4044 C4045 C4046 \n1115: C959_=_C1117 ,C959_=_C1118 ,C959_=_C1119 ,C959_=_C1120 ,C959_=_C1121 ,\nC959_=_C1122 ,C959_=_C1123 ,C959_=_C1124 ,C959_=_C1125 ,C959_=_C1126 ,C959_=_C1127 ,\nC959_=_C1128 ,C959_=_C1129 ,C959_=_C1130 ,C959_=_C1131 ,C959_=_C1132 ,C959_=_C1134 ,\nC959_=_C1136 ,C959_=_C1137 ,C959_=_C1139 ,C959_=_C1140 ,C959_=_C1141 ,C1117_=_C1118 ,\nC1117_=_C1119 ,C1117_=_C1120 ,C1117_=_C1121 ,C1117_=_C1122 ,C1117_=_C1123 ,C1117_=_C1124 ,\nC1117_=_C1125 ,C1117_=_C1126 ,C1117_=_C1127 ,C1117_=_C1128 ,C1117_=_C1129 ,C1117_=_C1130 ,\nC1117_=_C1131 ,C1117_=_C1132 ,C1117_=_C1134 ,C1117_=_C1136 ,C1117_=_C1137 ,C1117_=_C1139 ,\nC1117_=_C1140 ,C1117_=_C1141 ,C1117_=_C1495 ,C1117_=_C1496 ,C1117_=_C1498 ,C1118_=_C1119 ,\nC1118_=_C1120 ,C1118_=_C1121 ,C1118_=_C1122 ,C1118_=_C1123 ,C1118_=_C1124 ,C1118_=_C1125 ,\nC1118_=_C1126 ,C1118_=_C1127 ,C1118_=_C1128 ,C1118_=_C1129 ,C1118_=_C1130 ,C1118_=_C1131 ,\nC1118_=_C1132 ,C1118_=_C1134 ,C1118_=_C1136 ,C1118_=_C1137 ,C1118_=_C1139 ,C1118_=_C1140 ,\nC1118_=_C1141 ,C1118_=_C1922 ,C1118_=_C1924 ,C1119_=_C1120 ,C1119_=_C1121 ,C1119_=_C1122 ,\nC1119_=_C1123 ,C1119_=_C1124 ,C1119_=_C1125 ,C1119_=_C1126 ,C1119_=_C1127 ,C1119_=_C1128 ,\nC1119_=_C1129 ,C1119_=_C1130 ,C1119_=_C1131 ,C1119_=_C1132 ,C1119_=_C1134 ,C1119_=_C1136 ,\nC1119_=_C1137 ,C1119_=_C1139 ,C1119_=_C1140 ,C1119_=_C1141 ,C1119_=_C2277 ,C1120_=_C1121 ,\nC1120_=_C1122 ,C1120_=_C1123 ,C1120_=_C1124 ,C1120_=_C1125 ,C1120_=_C1126 ,C1120_=_C1127 ,\nC1120_=_C1128 ,C1120_=_C1129 ,C1120_=_C1130 ,C1120_=_C1131 ,C1120_=_C1132 ,C1120_=_C1134 ,\nC1120_=_C1136 ,C1120_=_C1137 ,C1120_=_C1139 ,C1120_=_C1140 ,C1120_=_C1141 ,C1121_=_C1122 ,\nC1121_=_C1123 ,C1121_=_C1124 ,C1121_=_C1125 ,C1121_=_C1126 ,C1121_=_C1127 ,C1121_=_C1128 ,\nC1121_=_C1129 ,C1121_=_C1130 ,C1121_=_C1131 ,C1121_=_C1132 ,C1121_=_C1134 ,C1121_=_C1136 ,\nC1121_=_C1137 ,C1121_=_C1139 ,C1121_=_C1140 ,C1121_=_C1141 ,C1121_=_C2421 ,C1122_=_C1123 ,\nC1122_=_C1124 ,C1122_=_C1125 ,C1122_=_C1126 ,C1122_=_C1127 ,C1122_=_C1128 ,C1122_=_C1129 ,\nC1122_=_C1130 ,C1122_=_C1131 ,C1122_=_C1132 ,C1122_=_C1134 ,C1122_=_C1136 ,C1122_=_C1137 ,\nC1122_=_C1139 ,C1122_=_C1140 ,C1122_=_C1141 ,C1122_=_C2617 ,C1122_=_C2619 ,C1122_=_C2622 ,\nC1123_=_C1124 ,C1123_=_C1125 ,C1123_=_C1126 ,C1123_=_C1127 ,C1123_=_C1128 ,C1123_=_C1129 ,\nC1123_=_C1130 ,C1123_=_C1131 ,C1123_=_C1132 ,C1123_=_C1134 ,C1123_=_C1136 ,C1123_=_C1137 ,\nC1123_=_C1139 ,C1123_=_C1140 ,C1123_=_C1141 ,C1124_=_C1125 ,C1124_=_C1126 ,C1124_=_C1127 ,\nC1124_=_C1128 ,C1124_=_C1129 ,C1124_=_C1130 ,C1124_=_C1131 ,C1124_=_C1132 ,C1124_=_C1134 ,\nC1124_=_C1136 ,C1124_=_C1137 ,C1124_=_C1139 ,C1124_=_C1140 ,C1124_=_C1141 ,C1125_=_C1126 ,\nC1125_=_C1127 ,C1125_=_C1128 ,C1125_=_C1129 ,C1125_=_C1130 ,C1125_=_C1131 ,C1125_=_C1132 ,\nC1125_=_C1134 ,C1125_=_C1136 ,C1125_=_C1137 ,C1125_=_C1139 ,C1125_=_C1140 ,C1125_=_C1141 ,\nC1125_=_C2974 ,C1125_=_C2975</w:t>
      </w:r>
    </w:p>
    <w:p>
      <w:pPr>
        <w:pStyle w:val="PreformattedText"/>
        <w:bidi w:val="0"/>
        <w:spacing w:before="0" w:after="0"/>
        <w:jc w:val="left"/>
        <w:rPr/>
      </w:pPr>
      <w:r>
        <w:rPr/>
        <w:t xml:space="preserve"> </w:t>
      </w:r>
      <w:r>
        <w:rPr/>
        <w:t>,C1125_=_C2977 ,C1126_=_C1127 ,C1126_=_C1128 ,C1126_=_C1129 ,\nC1126_=_C1130 ,C1126_=_C1131 ,C1126_=_C1132 ,C1126_=_C1134 ,C1126_=_C1136 ,C1126_=_C1137 ,\nC1126_=_C1139 ,C1126_=_C1140 ,C1126_=_C1141 ,C1126_=_C3379 ,C1126_=_C3380 ,C1126_=_C3382 ,\nC1127_=_C1128 ,C1127_=_C1129 ,C1127_=_C1130 ,C1127_=_C1131 ,C1127_=_C1132 ,C1127_=_C1134 ,\nC1127_=_C1136 ,C1127_=_C1137 ,C1127_=_C1139 ,C1127_=_C1140 ,C1127_=_C1141 ,C1128_=_C1129 ,\nC1128_=_C1130 ,C1128_=_C1131 ,C1128_=_C1132 ,C1128_=_C1134 ,C1128_=_C1136 ,C1128_=_C1137 ,\nC1128_=_C1139 ,C1128_=_C1140 ,C1128_=_C1141 ,C1128_=_C3509 ,C1129_=_C1130 ,C1129_=_C1131 ,\nC1129_=_C1132 ,C1129_=_C1134 ,C1129_=_C1136 ,C1129_=_C1137 ,C1129_=_C1139 ,C1129_=_C1140 ,\nC1129_=_C1141 ,C1130_=_C1131 ,C1130_=_C1132 ,C1130_=_C1134 ,C1130_=_C1136 ,C1130_=_C1137 ,\nC1130_=_C1139 ,C1130_=_C1140 ,C1130_=_C1141 ,C1130_=_C3613 ,C1131_=_C1132 ,C1131_=_C1134 ,\nC1131_=_C1136 ,C1131_=_C1137 ,C1131_=_C1139 ,C1131_=_C1140 ,C1131_=_C1141 ,C1132_=_C1134 ,\nC1132_=_C1136 ,C1132_=_C1137 ,C1132_=_C1139 ,C1132_=_C1140 ,C1132_=_C1141 ,C1134_=_C1136 ,\nC1134_=_C1137 ,C1134_=_C1139 ,C1134_=_C1140 ,C1134_=_C1141 ,C1134_=_C3909 ,C1134_=_C3957 ,\nC1136_=_C1137 ,C1136_=_C1139 ,C1136_=_C1140 ,C1136_=_C1141 ,C1136_=_C3912 ,C1136_=_C4009 ,\nC1136_=_C4015 ,C1137_=_C1139 ,C1137_=_C1140 ,C1137_=_C1141 ,C1137_=_C4024 ,C1139_=_C1140 ,\nC1139_=_C1141 ,C1140_=_C1141 ,C1140_=_C4045 ,C1141_=_C3919 ,C1141_=_C4014 ,C1141_=_C4046 ,\nC1205_=_C1496 ,C1205_=_C1852 ,C1205_=_C1922 ,C1205_=_C2579 ,C1205_=_C2619 ,C1205_=_C2776 ,\nC1205_=_C2975 ,C1205_=_C3085 ,C1205_=_C3166 ,C1205_=_C3184 ,C1205_=_C3231 ,C1205_=_C3380 ,\nC1205_=_C3426 ,C1205_=_C3465 ,C1205_=_C3778 ,C1205_=_C3901 ,C1205_=_C3948 ,C1205_=_C3983 ,\nC1205_=_C4009 ,C1205_=_C4011 ,C1205_=_C4012 ,C1205_=_C4013 ,C1205_=_C4014 ,C1495_=_C1496 ,\nC1495_=_C1498 ,C1495_=_C1849 ,C1495_=_C2122 ,C1495_=_C2577 ,C1495_=_C2617 ,C1495_=_C2974 ,\nC1495_=_C3082 ,C1495_=_C3164 ,C1495_=_C3181 ,C1495_=_C3260 ,C1495_=_C3312 ,C1495_=_C3379 ,\nC1495_=_C3588 ,C1495_=_C3898 ,C1495_=_C3908 ,C1495_=_C3909 ,C1495_=_C3910 ,C1495_=_C3912 ,\nC1495_=_C3914 ,C1495_=_C3915 ,C1495_=_C3916 ,C1495_=_C3917 ,C1495_=_C3918 ,C1495_=_C3919 ,\nC1496_=_C1498 ,C1496_=_C1852 ,C1496_=_C1922 ,C1496_=_C2579 ,C1496_=_C2619 ,C1496_=_C2776 ,\nC1496_=_C2975 ,C1496_=_C3085 ,C1496_=_C3166 ,C1496_=_C3184 ,C1496_=_C3231 ,C1496_=_C3380 ,\nC1496_=_C3426 ,C1496_=_C3465 ,C1496_=_C3778 ,C1496_=_C3901 ,C1496_=_C3948 ,C1496_=_C3983 ,\nC1496_=_C4009 ,C1496_=_C4011 ,C1496_=_C4012 ,C1496_=_C4013 ,C1496_=_C4014 ,C1498_=_C1924 ,\nC1498_=_C2240 ,C1498_=_C2277 ,C1498_=_C2421 ,C1498_=_C2622 ,C1498_=_C2828 ,C1498_=_C2977 ,\nC1498_=_C3100 ,C1498_=_C3244 ,C1498_=_C3382 ,C1498_=_C3509 ,C1498_=_C3613 ,C1498_=_C3809 ,\nC1498_=_C3957 ,C1498_=_C4003 ,C1498_=_C4015 ,C1498_=_C4024 ,C1498_=_C4038 ,C1498_=_C4043 ,\nC1498_=_C4044 ,C1498_=_C4045 ,C1498_=_C4046 ,C1849_=_C1852 ,C1849_=_C2122 ,C1849_=_C2577 ,\nC1849_=_C2617 ,C1849_=_C2974 ,C1849_=_C3082 ,C1849_=_C3164 ,C1849_=_C3181 ,C1849_=_C3260 ,\nC1849_=_C3312 ,C1849_=_C3379 ,C1849_=_C3588 ,C1849_=_C3898 ,C1849_=_C3908 ,C1849_=_C3909 ,\nC1849_=_C3910 ,C1849_=_C3912 ,C1849_=_C3914 ,C1849_=_C3915 ,C1849_=_C3916 ,C1849_=_C3917 ,\nC1849_=_C3918 ,C1849_=_C3919 ,C1852_=_C1922 ,C1852_=_C2579 ,C1852_=_C2619 ,C1852_=_C2776 ,\nC1852_=_C2975 ,C1852_=_C3085 ,C1852_=_C3166 ,C1852_=_C3184 ,C1852_=_C3231 ,C1852_=_C3380 ,\nC1852_=_C3426 ,C1852_=_C3465 ,C1852_=_C3778 ,C1852_=_C3901 ,C1852_=_C3948 ,C1852_=_C3983 ,\nC1852_=_C4009 ,C1852_=_C4011 ,C1852_=_C4012 ,C1852_=_C4013 ,C1852_=_C4014 ,C1922_=_C1924 ,\nC1922_=_C2579 ,C1922_=_C2619 ,C1922_=_C2776 ,C1922_=_C2975 ,C1922_=_C3085 ,C1922_=_C3166 ,\nC1922_=_C3184 ,C1922_=_C3231 ,C1922_=_C3380 ,C1922_=_C3426 ,C1922_=_C3465 ,C1922_=_C3778 ,\nC1922_=_C3901 ,C1922_=_C3948 ,C1922_=_C3983 ,C1922_=_C4009 ,C1922_=_C4011 ,C1922_=_C4012 ,\nC1922_=_C4013 ,C1922_=_C4014 ,C1924_=_C2240 ,C1924_=_C2277 ,C1924_=_C2421 ,C1924_=_C2622 ,\nC1924_=_C2828 ,C1924_=_C2977 ,C1924_=_C3100 ,C1924_=_C3244 ,C1924_=_C3382 ,C1924_=_C3509 ,\nC1924_=_C3613 ,C1924_=_C3809 ,C1924_=_C3957 ,C1924_=_C4003 ,C1924_=_C4015 ,C1924_=_C4024 ,\nC1924_=_C4038 ,C1924_=_C4043 ,C1924_=_C4044 ,C1924_=_C4045 ,C1924_=_C4046 ,C2122_=_C2577 ,\nC2122_=_C2617 ,C2122_=_C2974 ,C2122_=_C3082 ,C2122_=_C3164 ,C2122_=_C3181 ,C2122_=_C3260 ,\nC2122_=_C3312 ,C2122_=_C3379 ,C2122_=_C3588 ,C2122_=_C3898 ,C2122_=_C3908 ,C2122_=_C3909 ,\nC2122_=_C3910 ,C2122_=_C3912 ,C2122_=_C3914 ,C2122_=_C3915 ,C2122_=_C3916 ,C2122_=_C3917 ,\nC2122_=_C3918 ,C2122_=_C3919 ,C2240_=_C2277 ,C2240_=_C2421 ,C2240_=_C2622 ,C2240_=_C2828 ,\nC2240_=_C2977 ,C2240_=_C3100 ,C2240_=_C3244 ,C2240_=_C3382 ,C2240_=_C3509 ,C2240_=_C3613 ,\nC2240_=_C3809 ,C2240_=_C3957 ,C2240_=_C4003 ,C2240_=_C4015 ,C2240_=_C4024 ,C2240_=_C4038 ,\nC2240_=_C4043 ,C2240_=_C4044 ,C2240_=_C4045 ,C2240_=_C4046 ,C2277_=_C2421 ,C2277_=_C2622 ,\nC2277_=_C2828 ,C2277_=_C2977 ,C2277_=_C3100 ,C2277_=_C3244 ,C2277_=_C3382 ,C2277_=_C3509 ,\nC2277_=_C3613 ,C2277_=_C3809 ,C2277_=_C3957 ,C2277_=_C4003 ,C2277_=_C4015 ,C2277_=_C4024 ,\nC2277_=_C4038 ,C2277_=_C4043 ,C2277_=_C4044 ,C2277_=_C4045 ,C2277_=_C4046 ,C2421_=_C2622 ,\nC2421_=_C2828 ,C2421_=_C2977 ,C2421_=_C3100 ,C2421_=_C3244 ,C2421_=_C3382 ,C2421_=_C3509 ,\nC2421_=_C3613 ,C2421_=_C3809 ,C2421_=_C3957 ,C2421_=_C4003 ,C2421_=_C4015 ,C2421_=_C4024 ,\nC2421_=_C4038 ,C2421_=_C4043 ,C2421_=_C4044 ,C2421_=_C4045 ,C2421_=_C4046 ,C2577_=_C2579 ,\nC2577_=_C2617 ,C2577_=_C2974 ,C2577_=_C3082 ,C2577_=_C3164 ,C2577_=_C3181 ,C2577_=_C3260 ,\nC2577_=_C3312 ,C2577_=_C3379 ,C2577_=_C3588 ,C2577_=_C3898 ,C2577_=_C3908 ,C2577_=_C3909 ,\nC2577_=_C3910 ,C2577_=_C3912 ,C2577_=_C3914 ,C2577_=_C3915 ,C2577_=_C3916 ,C2577_=_C3917 ,\nC2577_=_C3918 ,C2577_=_C3919 ,C2579_=_C2619 ,C2579_=_C2776 ,C2579_=_C2975 ,C2579_=_C3085 ,\nC2579_=_C3166 ,C2579_=_C3184 ,C2579_=_C3231 ,C2579_=_C3380 ,C2579_=_C3426 ,C2579_=_C3465 ,\nC2579_=_C3778 ,C2579_=_C3901 ,C2579_=_C3948 ,C2579_=_C3983 ,C2579_=_C4009 ,C2579_=_C4011 ,\nC2579_=_C4012 ,C2579_=_C4013 ,C2579_=_C4014 ,C2617_=_C2619 ,C2617_=_C2622 ,C2617_=_C2974 ,\nC2617_=_C3082 ,C2617_=_C3164 ,C2617_=_C3181 ,C2617_=_C3260 ,C2617_=_C3312 ,C2617_=_C3379 ,\nC2617_=_C3588 ,C2617_=_C3898 ,C2617_=_C3908 ,C2617_=_C3909 ,C2617_=_C3910 ,C2617_=_C3912 ,\nC2617_=_C3914 ,C2617_=_C3915 ,C2617_=_C3916 ,C2617_=_C3917 ,C2617_=_C3918 ,C2617_=_C3919 ,\nC2619_=_C2622 ,C2619_=_C2776 ,C2619_=_C2975 ,C2619_=_C3085 ,C2619_=_C3166 ,C2619_=_C3184 ,\nC2619_=_C3231 ,C2619_=_C3380 ,C2619_=_C3426 ,C2619_=_C3465 ,C2619_=_C3778 ,C2619_=_C3901 ,\nC2619_=_C3948 ,C2619_=_C3983 ,C2619_=_C4009 ,C2619_=_C4011 ,C2619_=_C4012 ,C2619_=_C4013 ,\nC2619_=_C4014 ,C2622_=_C2828 ,C2622_=_C2977 ,C2622_=_C3100 ,C2622_=_C3244 ,C2622_=_C3382 ,\nC2622_=_C3509 ,C2622_=_C3613 ,C2622_=_C3809 ,C2622_=_C3957 ,C2622_=_C4003 ,C2622_=_C4015 ,\nC2622_=_C4024 ,C2622_=_C4038 ,C2622_=_C4043 ,C2622_=_C4044 ,C2622_=_C4045 ,C2622_=_C4046 ,\nC2776_=_C2975 ,C2776_=_C3085 ,C2776_=_C3166 ,C2776_=_C3184 ,C2776_=_C3231 ,C2776_=_C3380 ,\nC2776_=_C3426 ,C2776_=_C3465 ,C2776_=_C3778 ,C2776_=_C3901 ,C2776_=_C3948 ,C2776_=_C3983 ,\nC2776_=_C4009 ,C2776_=_C4011 ,C2776_=_C4012 ,C2776_=_C4013 ,C2776_=_C4014 ,C2828_=_C2977 ,\nC2828_=_C3100 ,C2828_=_C3244 ,C2828_=_C3382 ,C2828_=_C3509 ,C2828_=_C3613 ,C2828_=_C3809 ,\nC2828_=_C3957 ,C2828_=_C4003 ,C2828_=_C4015 ,C2828_=_C4024 ,C2828_=_C4038 ,C2828_=_C4043 ,\nC2828_=_C4044 ,C2828_=_C4045 ,C2828_=_C4046 ,C2974_=_C2975 ,C2974_=_C2977 ,C2974_=_C3082 ,\nC2974_=_C3164 ,C2974_=_C3181 ,C2974_=_C3260 ,C2974_=_C3312 ,C2974_=_C3379 ,C2974_=_C3588 ,\nC2974_=_C3898 ,C2974_=_C3908 ,C2974_=_C3909 ,C2974_=_C3910 ,C2974_=_C3912 ,C2974_=_C3914 ,\nC2974_=_C3915 ,C2974_=_C3916 ,C2974_=_C3917 ,C2974_=_C3918 ,C2974_=_C3919 ,C2975_=_C2977 ,\nC2975_=_C3085 ,C2975_=_C3166 ,C2975_=_C3184 ,C2975_=_C3231 ,C2975_=_C3380 ,C2975_=_C3426 ,\nC2975_=_C3465 ,C2975_=_C3778 ,C2975_=_C3901 ,C2975_=_C3948 ,C2975_=_C3983 ,C2975_=_C4009 ,\nC2975_=_C4011 ,C2975_=_C4012 ,C2975_=_C4013 ,C2975_=_C4014 ,C2977_=_C3100 ,C2977_=_C3244 ,\nC2977_=_C3382 ,C2977_=_C3509 ,C2977_=_C3613 ,C2977_=_C3809 ,C2977_=_C3957 ,C2977_=_C4003 ,\nC2977_=_C4015 ,C2977_=_C4024 ,C2977_=_C4038 ,C2977_=_C4043 ,C2977_=_C4044 ,C2977_=_C4045 ,\nC2977_=_C4046 ,C3082_=_C3085 ,C3082_=_C3164 ,C3082_=_C3181 ,C3082_=_C3260 ,C3082_=_C3312 ,\nC3082_=_C3379 ,C3082_=_C3588 ,C3082_=_C3898 ,C3082_=_C3908 ,C3082_=_C3909 ,C3082_=_C3910 ,\nC3082_=_C3912 ,C3082_=_C3914 ,C3082_=_C3915 ,C3082_=_C3916 ,C3082_=_C3917 ,C3082_=_C3918 ,\nC3082_=_C3919 ,C3085_=_C3166 ,C3085_=_C3184 ,C3085_=_C3231 ,C3085_=_C3380 ,C3085_=_C3426 ,\nC3085_=_C3465 ,C3085_=_C3778 ,C3085_=_C3901 ,C3085_=_C3948 ,C3085_=_C3983 ,C3085_=_C4009 ,\nC3085_=_C4011 ,C3085_=_C4012 ,C3085_=_C4013 ,C3085_=_C4014 ,C3100_=_C3244 ,C3100_=_C3382 ,\nC3100_=_C3509 ,C3100_=_C3613 ,C3100_=_C3809 ,C3100_=_C3957 ,C3100_=_C4003 ,C3100_=_C4015 ,\nC3100_=_C4024 ,C3100_=_C4038 ,C3100_=_C4043 ,C3100_=_C4044 ,C3100_=_C4045 ,C3100_=_C4046 ,\nC3164_=_C3166 ,C3164_=_C3181 ,C3164_=_C3260 ,C3164_=_C3312 ,C3164_=_C3379 ,C3164_=_C3588 ,\nC3164_=_C3898 ,C3164_=_C3908 ,C3164_=_C3909 ,C3164_=_C3910 ,C3164_=_C3912 ,C3164_=_C3914 ,\nC3164_=_C3915 ,C3164_=_C3916 ,C3164_=_C3917 ,C3164_=_C3918 ,C3164_=_C3919 ,C3166_=_C3184 ,\nC3166_=_C3231 ,C3166_=_C3380 ,C3166_=_C3426 ,C3166_=_C3465 ,C3166_=_C3778 ,C3166_=_C3901 ,\nC3166_=_C3948 ,C3166_=_C3983 ,C3166_=_C4009 ,C3166_=_C4011 ,C3166_=_C4012 ,C3166_=_C4013 ,\nC3166_=_C4014 ,C3181_=_C3184 ,C3181_=_C3260 ,C3181_=_C3312 ,C3181_=_C3379 ,C3181_=_C3588 ,\nC3181_=_C3898 ,C3181_=_C3908 ,C3181_=_C3909 ,C3181_=_C3910 ,C3181_=_C3912 ,C3181_=_C3914 ,\nC3181_=_C3915 ,C3181_=_C3916 ,C3181_=_C3917 ,C3181_=_C3918 ,C3181_=_C3919 ,C3184_=_C3231 ,\nC3184_=_C3380 ,C3184_=_C3426 ,C3184_=_C3465 ,C3184_=_C3778 ,C3184_=_C3901 ,C3184_=_C3948 ,\nC3184_=_C3983 ,C3184_=_C4009 ,C3184_=_C4011 ,C3184_=_C4012 ,C3184_=_C4013 ,C3184_=_C4014 ,\nC3231_=_C3380 ,C3231_=_C3426 ,C3231_=_C3465 ,C3231_=_C3778 ,C3231_=_C3901 ,C3231_=_C3948</w:t>
      </w:r>
    </w:p>
    <w:p>
      <w:pPr>
        <w:pStyle w:val="PreformattedText"/>
        <w:bidi w:val="0"/>
        <w:spacing w:before="0" w:after="0"/>
        <w:jc w:val="left"/>
        <w:rPr/>
      </w:pPr>
      <w:r>
        <w:rPr/>
        <w:t xml:space="preserve"> </w:t>
      </w:r>
      <w:r>
        <w:rPr/>
        <w:t>,\nC3231_=_C3983 ,C3231_=_C4009 ,C3231_=_C4011 ,C3231_=_C4012 ,C3231_=_C4013 ,C3231_=_C4014 ,\nC3244_=_C3382 ,C3244_=_C3509 ,C3244_=_C3613 ,C3244_=_C3809 ,C3244_=_C3957 ,C3244_=_C4003 ,\nC3244_=_C4015 ,C3244_=_C4024 ,C3244_=_C4038 ,C3244_=_C4043 ,C3244_=_C4044 ,C3244_=_C4045 ,\nC3244_=_C4046 ,C3260_=_C3312 ,C3260_=_C3379 ,C3260_=_C3588 ,C3260_=_C3898 ,C3260_=_C3908 ,\nC3260_=_C3909 ,C3260_=_C3910 ,C3260_=_C3912 ,C3260_=_C3914 ,C3260_=_C3915 ,C3260_=_C3916 ,\nC3260_=_C3917 ,C3260_=_C3918 ,C3260_=_C3919 ,C3312_=_C3379 ,C3312_=_C3588 ,C3312_=_C3898 ,\nC3312_=_C3908 ,C3312_=_C3909 ,C3312_=_C3910 ,C3312_=_C3912 ,C3312_=_C3914 ,C3312_=_C3915 ,\nC3312_=_C3916 ,C3312_=_C3917 ,C3312_=_C3918 ,C3312_=_C3919 ,C3379_=_C3380 ,C3379_=_C3382 ,\nC3379_=_C3588 ,C3379_=_C3898 ,C3379_=_C3908 ,C3379_=_C3909 ,C3379_=_C3910 ,C3379_=_C3912 ,\nC3379_=_C3914 ,C3379_=_C3915 ,C3379_=_C3916 ,C3379_=_C3917 ,C3379_=_C3918 ,C3379_=_C3919 ,\nC3380_=_C3382 ,C3380_=_C3426 ,C3380_=_C3465 ,C3380_=_C3778 ,C3380_=_C3901 ,C3380_=_C3948 ,\nC3380_=_C3983 ,C3380_=_C4009 ,C3380_=_C4011 ,C3380_=_C4012 ,C3380_=_C4013 ,C3380_=_C4014 ,\nC3382_=_C3509 ,C3382_=_C3613 ,C3382_=_C3809 ,C3382_=_C3957 ,C3382_=_C4003 ,C3382_=_C4015 ,\nC3382_=_C4024 ,C3382_=_C4038 ,C3382_=_C4043 ,C3382_=_C4044 ,C3382_=_C4045 ,C3382_=_C4046 ,\nC3426_=_C3465 ,C3426_=_C3778 ,C3426_=_C3901 ,C3426_=_C3948 ,C3426_=_C3983 ,C3426_=_C4009 ,\nC3426_=_C4011 ,C3426_=_C4012 ,C3426_=_C4013 ,C3426_=_C4014 ,C3465_=_C3778 ,C3465_=_C3901 ,\nC3465_=_C3948 ,C3465_=_C3983 ,C3465_=_C4009 ,C3465_=_C4011 ,C3465_=_C4012 ,C3465_=_C4013 ,\nC3465_=_C4014 ,C3509_=_C3613 ,C3509_=_C3809 ,C3509_=_C3957 ,C3509_=_C4003 ,C3509_=_C4015 ,\nC3509_=_C4024 ,C3509_=_C4038 ,C3509_=_C4043 ,C3509_=_C4044 ,C3509_=_C4045 ,C3509_=_C4046 ,\nC3588_=_C3898 ,C3588_=_C3908 ,C3588_=_C3909 ,C3588_=_C3910 ,C3588_=_C3912 ,C3588_=_C3914 ,\nC3588_=_C3915 ,C3588_=_C3916 ,C3588_=_C3917 ,C3588_=_C3918 ,C3588_=_C3919 ,C3613_=_C3809 ,\nC3613_=_C3957 ,C3613_=_C4003 ,C3613_=_C4015 ,C3613_=_C4024 ,C3613_=_C4038 ,C3613_=_C4043 ,\nC3613_=_C4044 ,C3613_=_C4045 ,C3613_=_C4046 ,C3778_=_C3901 ,C3778_=_C3948 ,C3778_=_C3983 ,\nC3778_=_C4009 ,C3778_=_C4011 ,C3778_=_C4012 ,C3778_=_C4013 ,C3778_=_C4014 ,C3809_=_C3957 ,\nC3809_=_C4003 ,C3809_=_C4015 ,C3809_=_C4024 ,C3809_=_C4038 ,C3809_=_C4043 ,C3809_=_C4044 ,\nC3809_=_C4045 ,C3809_=_C4046 ,C3898_=_C3901 ,C3898_=_C3908 ,C3898_=_C3909 ,C3898_=_C3910 ,\nC3898_=_C3912 ,C3898_=_C3914 ,C3898_=_C3915 ,C3898_=_C3916 ,C3898_=_C3917 ,C3898_=_C3918 ,\nC3898_=_C3919 ,C3901_=_C3948 ,C3901_=_C3983 ,C3901_=_C4009 ,C3901_=_C4011 ,C3901_=_C4012 ,\nC3901_=_C4013 ,C3901_=_C4014 ,C3908_=_C3909 ,C3908_=_C3910 ,C3908_=_C3912 ,C3908_=_C3914 ,\nC3908_=_C3915 ,C3908_=_C3916 ,C3908_=_C3917 ,C3908_=_C3918 ,C3908_=_C3919 ,C3909_=_C3910 ,\nC3909_=_C3912 ,C3909_=_C3914 ,C3909_=_C3915 ,C3909_=_C3916 ,C3909_=_C3917 ,C3909_=_C3918 ,\nC3909_=_C3919 ,C3909_=_C3957 ,C3910_=_C3912 ,C3910_=_C3914 ,C3910_=_C3915 ,C3910_=_C3916 ,\nC3910_=_C3917 ,C3910_=_C3918 ,C3910_=_C3919 ,C3910_=_C3983 ,C3912_=_C3914 ,C3912_=_C3915 ,\nC3912_=_C3916 ,C3912_=_C3917 ,C3912_=_C3918 ,C3912_=_C3919 ,C3912_=_C4009 ,C3912_=_C4015 ,\nC3914_=_C3915 ,C3914_=_C3916 ,C3914_=_C3917 ,C3914_=_C3918 ,C3914_=_C3919 ,C3915_=_C3916 ,\nC3915_=_C3917 ,C3915_=_C3918 ,C3915_=_C3919 ,C3916_=_C3917 ,C3916_=_C3918 ,C3916_=_C3919 ,\nC3916_=_C4011 ,C3917_=_C3918 ,C3917_=_C3919 ,C3918_=_C3919 ,C3918_=_C4012 ,C3919_=_C4014 ,\nC3919_=_C4046 ,C3948_=_C3983 ,C3948_=_C4009 ,C3948_=_C4011 ,C3948_=_C4012 ,C3948_=_C4013 ,\nC3948_=_C4014 ,C3957_=_C4003 ,C3957_=_C4015 ,C3957_=_C4024 ,C3957_=_C4038 ,C3957_=_C4043 ,\nC3957_=_C4044 ,C3957_=_C4045 ,C3957_=_C4046 ,C3983_=_C4009 ,C3983_=_C4011 ,C3983_=_C4012 ,\nC3983_=_C4013 ,C3983_=_C4014 ,C4003_=_C4015 ,C4003_=_C4024 ,C4003_=_C4038 ,C4003_=_C4043 ,\nC4003_=_C4044 ,C4003_=_C4045 ,C4003_=_C4046 ,C4009_=_C4011 ,C4009_=_C4012 ,C4009_=_C4013 ,\nC4009_=_C4014 ,C4009_=_C4015 ,C4011_=_C4012 ,C4011_=_C4013 ,C4011_=_C4014 ,C4012_=_C4013 ,\nC4012_=_C4014 ,C4013_=_C4014 ,C4014_=_C4046 ,C4015_=_C4024 ,C4015_=_C4038 ,C4015_=_C4043 ,\nC4015_=_C4044 ,C4015_=_C4045 ,C4015_=_C4046 ,C4024_=_C4038 ,C4024_=_C4043 ,C4024_=_C4044 ,\nC4024_=_C4045 ,C4024_=_C4046 ,C4038_=_C4043 ,C4038_=_C4044 ,C4038_=_C4045 ,C4038_=_C4046 ,\nC4043_=_C4044 ,C4043_=_C4045 ,C4043_=_C4046 ,C4044_=_C4045 ,C4044_=_C4046 ,C4045_=_C4046 ,"];310[shape=box, label="id:310 level: 7\n109: C478 C498 C501 C512 C567 \nC588 C784 C957 C1005 C1028 C1051 \nC1117 C1136 C1141 C1470 C1482 C1483 \nC1484 C1485 C1486 C1487 C1488 C1489 \nC1490 C1491 C1492 C1493 C1494 C1495 \nC1496 C1497 C1498 C1499 C1500 C1501 \nC1502 C1504 C1555 C1570 C1606 C1779 \nC2037 C2051 C2072 C2099 C2147 C2162 \nC2367 C2372 C2491 C2499 C2600 C2620 \nC2627 C2670 C2683 C2694 C2732 C2851 \nC2880 C2976 C2979 C3056 C3122 C3257 \nC3263 C3275 C3279 C3363 C3381 C3384 \nC3400 C3489 C3518 C3606 C3627 C3649 \nC3650 C3651 C3652 C3654 C3655 C3656 \nC3657 C3658 C3659 C3660 C3702 C3752 \nC3840 C3855 C3891 C3912 C3919 C3932 \nC4009 C4014 C4015 C4016 C4017 C4018 \nC4019 C4020 C4021 C4022 C4046 C4089 \nC4119 C4125 \n1521: C478_=_C588( C478 C588 ) C478_=_C784( C478 C784 ) C478_=_C957( C478 C957 ) C478_=_C1141( C478 C1141 ) C478_=_C1555( C478 C1555 ) \nC478_=_C2499( C478 C2499 ) C478_=_C2627( C478 C2627 ) C478_=_C2694( C478 C2694 ) C478_=_C2851( C478 C2851 ) C478_=_C2880( C478 C2880 ) C478_=_C2979( C478 C2979 ) \nC478_=_C3056( C478 C3056 ) C478_=_C3384( C478 C3384 ) C478_=_C3489( C478 C3489 ) C478_=_C3606( C478 C3606 ) C478_=_C3627( C478 C3627 ) C478_=_C3752( C478 C3752 ) \nC478_=_C3840( C478 C3840 ) C478_=_C3891( C478 C3891 ) C478_=_C3919( C478 C3919 ) C478_=_C4014( C478 C4014 ) C478_=_C4022( C478 C4022 ) C478_=_C4046( C478 C4046 ) \nC478_=_C4089( C478 C4089 ) C478_=_C4119( C478 C4119 ) C478_=_C4125( C478 C4125 ) C498_=_C501( C498 C501 ) C498_=_C1470( C498 C1470 ) C498_=_C1570( C498 C1570 ) \nC498_=_C1606( C498 C1606 ) C498_=_C2051( C498 C2051 ) C498_=_C2072( C498 C2072 ) C498_=_C2099( C498 C2099 ) C498_=_C2367( C498 C2367 ) C498_=_C2491( C498 C2491 ) \nC498_=_C2683( C498 C2683 ) C498_=_C2732( C498 C2732 ) C498_=_C3122( C498 C3122 ) C498_=_C3257( C498 C3257 ) C498_=_C3275( C498 C3275 ) C498_=_C3363( C498 C3363 ) \nC498_=_C3400( C498 C3400 ) C498_=_C3518( C498 C3518 ) C498_=_C3649( C498 C3649 ) C498_=_C3650( C498 C3650 ) C498_=_C3651( C498 C3651 ) C498_=_C3652( C498 C3652 ) \nC498_=_C3654( C498 C3654 ) C498_=_C3655( C498 C3655 ) C498_=_C3656( C498 C3656 ) C498_=_C3657( C498 C3657 ) C498_=_C3658( C498 C3658 ) C498_=_C3659( C498 C3659 ) \nC498_=_C3660( C498 C3660 ) C501_=_C1136( C501 C1136 ) C501_=_C1497( C501 C1497 ) C501_=_C1779( C501 C1779 ) C501_=_C2037( C501 C2037 ) C501_=_C2147( C501 C2147 ) \nC501_=_C2162( C501 C2162 ) C501_=_C2372( C501 C2372 ) C501_=_C2600( C501 C2600 ) C501_=_C2620( C501 C2620 ) C501_=_C2670( C501 C2670 ) C501_=_C2976( C501 C2976 ) \nC501_=_C3263( C501 C3263 ) C501_=_C3279( C501 C3279 ) C501_=_C3381( C501 C3381 ) C501_=_C3702( C501 C3702 ) C501_=_C3855( C501 C3855 ) C501_=_C3912( C501 C3912 ) \nC501_=_C3932( C501 C3932 ) C501_=_C4009( C501 C4009 ) C501_=_C4015( C501 C4015 ) C501_=_C4016( C501 C4016 ) C501_=_C4017( C501 C4017 ) C501_=_C4018( C501 C4018 ) \nC501_=_C4019( C501 C4019 ) C501_=_C4020( C501 C4020 ) C501_=_C4021( C501 C4021 ) C501_=_C4022( C501 C4022 ) C512_=_C567( C512 C567 ) C512_=_C1005( C512 C1005 ) \nC512_=_C1028( C512 C1028 ) C512_=_C1051( C512 C1051 ) C512_=_C1117( C512 C1117 ) C512_=_C1482( C512 C1482 ) C512_=_C1483( C512 C1483 ) C512_=_C1484( C512 C1484 ) \nC512_=_C1485( C512 C1485 ) C512_=_C1486( C512 C1486 ) C512_=_C1487( C512 C1487 ) C512_=_C1488( C512 C1488 ) C512_=_C1489( C512 C1489 ) C512_=_C1490( C512 C1490 ) \nC512_=_C1491( C512 C1491 ) C512_=_C1492( C512 C1492 ) C512_=_C1493( C512 C1493 ) C512_=_C1494( C512 C1494 ) C512_=_C1495( C512 C1495 ) C512_=_C1496( C512 C1496 ) \nC512_=_C1497( C512 C1497 ) C512_=_C1498( C512 C1498 ) C512_=_C1499( C512 C1499 ) C512_=_C1500( C512 C1500 ) C512_=_C1501( C512 C1501 ) C512_=_C1502( C512 C1502 ) \nC512_=_C1504( C512 C1504 ) C567_=_C588( C567 C588 ) C567_=_C1005( C567 C1005 ) C567_=_C1028( C567 C1028 ) C567_=_C1051( C567 C1051 ) C567_=_C1117( C567 C1117 ) \nC567_=_C1482( C567 C1482 ) C567_=_C1483( C567 C1483 ) C567_=_C1484( C567 C1484 ) C567_=_C1485( C567 C1485 ) C567_=_C1486( C567 C1486 ) C567_=_C1487( C567 C1487 ) \nC567_=_C1488( C567 C1488 ) C567_=_C1489( C567 C1489 ) C567_=_C1490( C567 C1490 ) C567_=_C1491( C567 C1491 ) C567_=_C1492( C567 C1492 ) C567_=_C1493( C567 C1493 ) \nC567_=_C1494( C567 C1494 ) C567_=_C1495( C567 C1495 ) C567_=_C1496( C567 C1496 ) C567_=_C1497( C567 C1497 ) C567_=_C1498( C567 C1498 ) C567_=_C1499( C567 C1499 ) \nC567_=_C1500( C567 C1500 ) C567_=_C1501( C567 C1501 ) C567_=_C1502( C567 C1502 ) C567_=_C1504( C567 C1504 ) C588_=_C784( C588 C784 ) C588_=_C957( C588 C957 ) \nC588_=_C1141( C588 C1141 ) C588_=_C1555( C588 C1555 ) C588_=_C2499( C588 C2499 ) C588_=_C2627( C588 C2627 ) C588_=_C2694( C588 C2694 ) C588_=_C2851( C588 C2851 ) \nC588_=_C2880( C588 C2880 ) C588_=_C2979( C588 C2979 ) C588_=_C3056( C588 C3056 ) C588_=_C3384( C588 C3384 ) C588_=_C3489( C588 C3489 ) C588_=_C3606( C588 C3606 ) \nC588_=_C3627( C588 C3627 ) C588_=_C3752( C588 C3752 ) C588_=_C3840( C588 C3840 ) C588_=_C3891( C588 C3891 ) C588_=_C3919( C588 C3919 ) C588_=_C4014( C588 C4014 ) \nC588_=_C4022( C588 C4022 ) C588_=_C4046( C588 C4046 ) C588_=_C4089( C588 C4089 ) C588_=_C4119( C588 C4119 ) C588_=_C4125( C588 C4125 ) C784_=_C957( C784 C957 ) \nC784_=_C1141( C784 C1141 ) C784_=_C1555( C784 C1555 ) C784_=_C2499( C784 C2499 ) C784_=_C2627( C784 C2627 ) C784_=_C2694( C784 C2694 ) C784_=_C2851( C784 C2851 ) \nC784_=_C2880( C784 C2880 ) C784_=_C2979( C784 C2979 ) C784_=_C3056( C784 C3056 ) C784_=_C3384( C784 C3384 ) C784_=_C3489( C784 C3489 ) C784_=_C3606( C784 C3606 ) \nC784_=_C3627( C784 C3627 ) C784_=_C3752( C784 C3752 ) C784_=_C3840( C784 C3840 ) C784_=_C3891( C784 C3891 ) C784_=_C3919( C784</w:t>
      </w:r>
    </w:p>
    <w:p>
      <w:pPr>
        <w:pStyle w:val="PreformattedText"/>
        <w:bidi w:val="0"/>
        <w:spacing w:before="0" w:after="0"/>
        <w:jc w:val="left"/>
        <w:rPr/>
      </w:pPr>
      <w:r>
        <w:rPr/>
        <w:t xml:space="preserve"> </w:t>
      </w:r>
      <w:r>
        <w:rPr/>
        <w:t>C3919 ) C784_=_C4014( C784 C4014 ) \nC784_=_C4022( C784 C4022 ) C784_=_C4046( C784 C4046 ) C784_=_C4089( C784 C4089 ) C784_=_C4119( C784 C4119 ) C784_=_C4125( C784 C4125 ) C957_=_C1141( C957 C1141 ) \nC957_=_C1555( C957 C1555 ) C957_=_C2499( C957 C2499 ) C957_=_C2627( C957 C2627 ) C957_=_C2694( C957 C2694 ) C957_=_C2851( C957 C2851 ) C957_=_C2880( C957 C2880 ) \nC957_=_C2979( C957 C2979 ) C957_=_C3056( C957 C3056 ) C957_=_C3384( C957 C3384 ) C957_=_C3489( C957 C3489 ) C957_=_C3606( C957 C3606 ) C957_=_C3627( C957 C3627 ) \nC957_=_C3752( C957 C3752 ) C957_=_C3840( C957 C3840 ) C957_=_C3891( C957 C3891 ) C957_=_C3919( C957 C3919 ) C957_=_C4014( C957 C4014 ) C957_=_C4022( C957 C4022 ) \nC957_=_C4046( C957 C4046 ) C957_=_C4089( C957 C4089 ) C957_=_C4119( C957 C4119 ) C957_=_C4125( C957 C4125 ) C1005_=_C1028( C1005 C1028 ) C1005_=_C1051( C1005 C1051 ) \nC1005_=_C1117( C1005 C1117 ) C1005_=_C1482( C1005 C1482 ) C1005_=_C1483( C1005 C1483 ) C1005_=_C1484( C1005 C1484 ) C1005_=_C1485( C1005 C1485 ) C1005_=_C1486( C1005 C1486 ) \nC1005_=_C1487( C1005 C1487 ) C1005_=_C1488( C1005 C1488 ) C1005_=_C1489( C1005 C1489 ) C1005_=_C1490( C1005 C1490 ) C1005_=_C1491( C1005 C1491 ) C1005_=_C1492( C1005 C1492 ) \nC1005_=_C1493( C1005 C1493 ) C1005_=_C1494( C1005 C1494 ) C1005_=_C1495( C1005 C1495 ) C1005_=_C1496( C1005 C1496 ) C1005_=_C1497( C1005 C1497 ) C1005_=_C1498( C1005 C1498 ) \nC1005_=_C1499( C1005 C1499 ) C1005_=_C1500( C1005 C1500 ) C1005_=_C1501( C1005 C1501 ) C1005_=_C1502( C1005 C1502 ) C1005_=_C1504( C1005 C1504 ) C1028_=_C1051( C1028 C1051 ) \nC1028_=_C1117( C1028 C1117 ) C1028_=_C1482( C1028 C1482 ) C1028_=_C1483( C1028 C1483 ) C1028_=_C1484( C1028 C1484 ) C1028_=_C1485( C1028 C1485 ) C1028_=_C1486( C1028 C1486 ) \nC1028_=_C1487( C1028 C1487 ) C1028_=_C1488( C1028 C1488 ) C1028_=_C1489( C1028 C1489 ) C1028_=_C1490( C1028 C1490 ) C1028_=_C1491( C1028 C1491 ) C1028_=_C1492( C1028 C1492 ) \nC1028_=_C1493( C1028 C1493 ) C1028_=_C1494( C1028 C1494 ) C1028_=_C1495( C1028 C1495 ) C1028_=_C1496( C1028 C1496 ) C1028_=_C1497( C1028 C1497 ) C1028_=_C1498( C1028 C1498 ) \nC1028_=_C1499( C1028 C1499 ) C1028_=_C1500( C1028 C1500 ) C1028_=_C1501( C1028 C1501 ) C1028_=_C1502( C1028 C1502 ) C1028_=_C1504( C1028 C1504 ) C1051_=_C1117( C1051 C1117 ) \nC1051_=_C1482( C1051 C1482 ) C1051_=_C1483( C1051 C1483 ) C1051_=_C1484( C1051 C1484 ) C1051_=_C1485( C1051 C1485 ) C1051_=_C1486( C1051 C1486 ) C1051_=_C1487( C1051 C1487 ) \nC1051_=_C1488( C1051 C1488 ) C1051_=_C1489( C1051 C1489 ) C1051_=_C1490( C1051 C1490 ) C1051_=_C1491( C1051 C1491 ) C1051_=_C1492( C1051 C1492 ) C1051_=_C1493( C1051 C1493 ) \nC1051_=_C1494( C1051 C1494 ) C1051_=_C1495( C1051 C1495 ) C1051_=_C1496( C1051 C1496 ) C1051_=_C1497( C1051 C1497 ) C1051_=_C1498( C1051 C1498 ) C1051_=_C1499( C1051 C1499 ) \nC1051_=_C1500( C1051 C1500 ) C1051_=_C1501( C1051 C1501 ) C1051_=_C1502( C1051 C1502 ) C1051_=_C1504( C1051 C1504 ) C1117_=_C1136( C1117 C1136 ) C1117_=_C1141( C1117 C1141 ) \nC1117_=_C1482( C1117 C1482 ) C1117_=_C1483( C1117 C1483 ) C1117_=_C1484( C1117 C1484 ) C1117_=_C1485( C1117 C1485 ) C1117_=_C1486( C1117 C1486 ) C1117_=_C1487( C1117 C1487 ) \nC1117_=_C1488( C1117 C1488 ) C1117_=_C1489( C1117 C1489 ) C1117_=_C1490( C1117 C1490 ) C1117_=_C1491( C1117 C1491 ) C1117_=_C1492( C1117 C1492 ) C1117_=_C1493( C1117 C1493 ) \nC1117_=_C1494( C1117 C1494 ) C1117_=_C1495( C1117 C1495 ) C1117_=_C1496( C1117 C1496 ) C1117_=_C1497( C1117 C1497 ) C1117_=_C1498( C1117 C1498 ) C1117_=_C1499( C1117 C1499 ) \nC1117_=_C1500( C1117 C1500 ) C1117_=_C1501( C1117 C1501 ) C1117_=_C1502( C1117 C1502 ) C1117_=_C1504( C1117 C1504 ) C1136_=_C1141( C1136 C1141 ) C1136_=_C1497( C1136 C1497 ) \nC1136_=_C1779( C1136 C1779 ) C1136_=_C2037( C1136 C2037 ) C1136_=_C2147( C1136 C2147 ) C1136_=_C2162( C1136 C2162 ) C1136_=_C2372( C1136 C2372 ) C1136_=_C2600( C1136 C2600 ) \nC1136_=_C2620( C1136 C2620 ) C1136_=_C2670( C1136 C2670 ) C1136_=_C2976( C1136 C2976 ) C1136_=_C3263( C1136 C3263 ) C1136_=_C3279( C1136 C3279 ) C1136_=_C3381( C1136 C3381 ) \nC1136_=_C3702( C1136 C3702 ) C1136_=_C3855( C1136 C3855 ) C1136_=_C3912( C1136 C3912 ) C1136_=_C3932( C1136 C3932 ) C1136_=_C4009( C1136 C4009 ) C1136_=_C4015( C1136 C4015 ) \nC1136_=_C4016( C1136 C4016 ) C1136_=_C4017( C1136 C4017 ) C1136_=_C4018( C1136 C4018 ) C1136_=_C4019( C1136 C4019 ) C1136_=_C4020( C1136 C4020 ) C1136_=_C4021( C1136 C4021 ) \nC1136_=_C4022( C1136 C4022 ) C1141_=_C1555( C1141 C1555 ) C1141_=_C2499( C1141 C2499 ) C1141_=_C2627( C1141 C2627 ) C1141_=_C2694( C1141 C2694 ) C1141_=_C2851( C1141 C2851 ) \nC1141_=_C2880( C1141 C2880 ) C1141_=_C2979( C1141 C2979 ) C1141_=_C3056( C1141 C3056 ) C1141_=_C3384( C1141 C3384 ) C1141_=_C3489( C1141 C3489 ) C1141_=_C3606( C1141 C3606 ) \nC1141_=_C3627( C1141 C3627 ) C1141_=_C3752( C1141 C3752 ) C1141_=_C3840( C1141 C3840 ) C1141_=_C3891( C1141 C3891 ) C1141_=_C3919( C1141 C3919 ) C1141_=_C4014( C1141 C4014 ) \nC1141_=_C4022( C1141 C4022 ) C1141_=_C4046( C1141 C4046 ) C1141_=_C4089( C1141 C4089 ) C1141_=_C4119( C1141 C4119 ) C1141_=_C4125( C1141 C4125 ) C1470_=_C1570( C1470 C1570 ) \nC1470_=_C1606( C1470 C1606 ) C1470_=_C2051( C1470 C2051 ) C1470_=_C2072( C1470 C2072 ) C1470_=_C2099( C1470 C2099 ) C1470_=_C2367( C1470 C2367 ) C1470_=_C2491( C1470 C2491 ) \nC1470_=_C2683( C1470 C2683 ) C1470_=_C2732( C1470 C2732 ) C1470_=_C3122( C1470 C3122 ) C1470_=_C3257( C1470 C3257 ) C1470_=_C3275( C1470 C3275 ) C1470_=_C3363( C1470 C3363 ) \nC1470_=_C3400( C1470 C3400 ) C1470_=_C3518( C1470 C3518 ) C1470_=_C3649( C1470 C3649 ) C1470_=_C3650( C1470 C3650 ) C1470_=_C3651( C1470 C3651 ) C1470_=_C3652( C1470 C3652 ) \nC1470_=_C3654( C1470 C3654 ) C1470_=_C3655( C1470 C3655 ) C1470_=_C3656( C1470 C3656 ) C1470_=_C3657( C1470 C3657 ) C1470_=_C3658( C1470 C3658 ) C1470_=_C3659( C1470 C3659 ) \nC1470_=_C3660( C1470 C3660 ) C1482_=_C1483( C1482 C1483 ) C1482_=_C1484( C1482 C1484 ) C1482_=_C1485( C1482 C1485 ) C1482_=_C1486( C1482 C1486 ) C1482_=_C1487( C1482 C1487 ) \nC1482_=_C1488( C1482 C1488 ) C1482_=_C1489( C1482 C1489 ) C1482_=_C1490( C1482 C1490 ) C1482_=_C1491( C1482 C1491 ) C1482_=_C1492( C1482 C1492 ) C1482_=_C1493( C1482 C1493 ) \nC1482_=_C1494( C1482 C1494 ) C1482_=_C1495( C1482 C1495 ) C1482_=_C1496( C1482 C1496 ) C1482_=_C1497( C1482 C1497 ) C1482_=_C1498( C1482 C1498 ) C1482_=_C1499( C1482 C1499 ) \nC1482_=_C1500( C1482 C1500 ) C1482_=_C1501( C1482 C1501 ) C1482_=_C1502( C1482 C1502 ) C1482_=_C1504( C1482 C1504 ) C1483_=_C1484( C1483 C1484 ) C1483_=_C1485( C1483 C1485 ) \nC1483_=_C1486( C1483 C1486 ) C1483_=_C1487( C1483 C1487 ) C1483_=_C1488( C1483 C1488 ) C1483_=_C1489( C1483 C1489 ) C1483_=_C1490( C1483 C1490 ) C1483_=_C1491( C1483 C1491 ) \nC1483_=_C1492( C1483 C1492 ) C1483_=_C1493( C1483 C1493 ) C1483_=_C1494( C1483 C1494 ) C1483_=_C1495( C1483 C1495 ) C1483_=_C1496( C1483 C1496 ) C1483_=_C1497( C1483 C1497 ) \nC1483_=_C1498( C1483 C1498 ) C1483_=_C1499( C1483 C1499 ) C1483_=_C1500( C1483 C1500 ) C1483_=_C1501( C1483 C1501 ) C1483_=_C1502( C1483 C1502 ) C1483_=_C1504( C1483 C1504 ) \nC1484_=_C1485( C1484 C1485 ) C1484_=_C1486( C1484 C1486 ) C1484_=_C1487( C1484 C1487 ) C1484_=_C1488( C1484 C1488 ) C1484_=_C1489( C1484 C1489 ) C1484_=_C1490( C1484 C1490 ) \nC1484_=_C1491( C1484 C1491 ) C1484_=_C1492( C1484 C1492 ) C1484_=_C1493( C1484 C1493 ) C1484_=_C1494( C1484 C1494 ) C1484_=_C1495( C1484 C1495 ) C1484_=_C1496( C1484 C1496 ) \nC1484_=_C1497( C1484 C1497 ) C1484_=_C1498( C1484 C1498 ) C1484_=_C1499( C1484 C1499 ) C1484_=_C1500( C1484 C1500 ) C1484_=_C1501( C1484 C1501 ) C1484_=_C1502( C1484 C1502 ) \nC1484_=_C1504( C1484 C1504 ) C1485_=_C1486( C1485 C1486 ) C1485_=_C1487( C1485 C1487 ) C1485_=_C1488( C1485 C1488 ) C1485_=_C1489( C1485 C1489 ) C1485_=_C1490( C1485 C1490 ) \nC1485_=_C1491( C1485 C1491 ) C1485_=_C1492( C1485 C1492 ) C1485_=_C1493( C1485 C1493 ) C1485_=_C1494( C1485 C1494 ) C1485_=_C1495( C1485 C1495 ) C1485_=_C1496( C1485 C1496 ) \nC1485_=_C1497( C1485 C1497 ) C1485_=_C1498( C1485 C1498 ) C1485_=_C1499( C1485 C1499 ) C1485_=_C1500( C1485 C1500 ) C1485_=_C1501( C1485 C1501 ) C1485_=_C1502( C1485 C1502 ) \nC1485_=_C1504( C1485 C1504 ) C1485_=_C2620( C1485 C2620 ) C1485_=_C2627( C1485 C2627 ) C1486_=_C1487( C1486 C1487 ) C1486_=_C1488( C1486 C1488 ) C1486_=_C1489( C1486 C1489 ) \nC1486_=_C1490( C1486 C1490 ) C1486_=_C1491( C1486 C1491 ) C1486_=_C1492( C1486 C1492 ) C1486_=_C1493( C1486 C1493 ) C1486_=_C1494( C1486 C1494 ) C1486_=_C1495( C1486 C1495 ) \nC1486_=_C1496( C1486 C1496 ) C1486_=_C1497( C1486 C1497 ) C1486_=_C1498( C1486 C1498 ) C1486_=_C1499( C1486 C1499 ) C1486_=_C1500( C1486 C1500 ) C1486_=_C1501( C1486 C1501 ) \nC1486_=_C1502( C1486 C1502 ) C1486_=_C1504( C1486 C1504 ) C1487_=_C1488( C1487 C1488 ) C1487_=_C1489( C1487 C1489 ) C1487_=_C1490( C1487 C1490 ) C1487_=_C1491( C1487 C1491 ) \nC1487_=_C1492( C1487 C1492 ) C1487_=_C1493( C1487 C1493 ) C1487_=_C1494( C1487 C1494 ) C1487_=_C1495( C1487 C1495 ) C1487_=_C1496( C1487 C1496 ) C1487_=_C1497( C1487 C1497 ) \nC1487_=_C1498( C1487 C1498 ) C1487_=_C1499( C1487 C1499 ) C1487_=_C1500( C1487 C1500 ) C1487_=_C1501( C1487 C1501 ) C1487_=_C1502( C1487 C1502 ) C1487_=_C1504( C1487 C1504 ) \nC1487_=_C2976( C1487 C2976 ) C1487_=_C2979( C1487 C2979 ) C1488_=_C1489( C1488 C1489 ) C1488_=_C1490( C1488 C1490 ) C1488_=_C1491( C1488 C1491 ) C1488_=_C1492( C1488 C1492 ) \nC1488_=_C1493( C1488 C1493 ) C1488_=_C1494( C1488 C1494 ) C1488_=_C1495( C1488 C1495 ) C1488_=_C1496( C1488 C1496 ) C1488_=_C1497( C1488 C1497 ) C1488_=_C1498( C1488 C1498 ) \nC1488_=_C1499( C1488 C1499 ) C1488_=_C1500( C1488 C1500 ) C1488_=_C1501( C1488 C1501 ) C1488_=_C1502( C1488 C1502 ) C1488_=_C1504( C1488 C1504 ) C1489_=_C1490( C1489 C1490 ) \nC1489_=_C1491( C1489 C1491 ) C1489_=_C1492( C1489 C1492 ) C1489_=_C1493( C1489 C1493 ) C1489_=_C1494( C1489 C1494 ) C1489_=_C1495( C1489 C1495 ) C1489_=_C1496( C1489 C1496 ) \nC1489_=_C1497( C1489 C1497 ) C1489_=_C1498( C1489 C1498 ) C1489_=_C1499(</w:t>
      </w:r>
    </w:p>
    <w:p>
      <w:pPr>
        <w:pStyle w:val="PreformattedText"/>
        <w:bidi w:val="0"/>
        <w:spacing w:before="0" w:after="0"/>
        <w:jc w:val="left"/>
        <w:rPr/>
      </w:pPr>
      <w:r>
        <w:rPr/>
        <w:t xml:space="preserve"> </w:t>
      </w:r>
      <w:r>
        <w:rPr/>
        <w:t>C1489 C1499 ) C1489_=_C1500( C1489 C1500 ) C1489_=_C1501( C1489 C1501 ) C1489_=_C1502( C1489 C1502 ) \nC1489_=_C1504( C1489 C1504 ) C1490_=_C1491( C1490 C1491 ) C1490_=_C1492( C1490 C1492 ) C1490_=_C1493( C1490 C1493 ) C1490_=_C1494( C1490 C1494 ) C1490_=_C1495( C1490 C1495 ) \nC1490_=_C1496( C1490 C1496 ) C1490_=_C1497( C1490 C1497 ) C1490_=_C1498( C1490 C1498 ) C1490_=_C1499( C1490 C1499 ) C1490_=_C1500( C1490 C1500 ) C1490_=_C1501( C1490 C1501 ) \nC1490_=_C1502( C1490 C1502 ) C1490_=_C1504( C1490 C1504 ) C1491_=_C1492( C1491 C1492 ) C1491_=_C1493( C1491 C1493 ) C1491_=_C1494( C1491 C1494 ) C1491_=_C1495( C1491 C1495 ) \nC1491_=_C1496( C1491 C1496 ) C1491_=_C1497( C1491 C1497 ) C1491_=_C1498( C1491 C1498 ) C1491_=_C1499( C1491 C1499 ) C1491_=_C1500( C1491 C1500 ) C1491_=_C1501( C1491 C1501 ) \nC1491_=_C1502( C1491 C1502 ) C1491_=_C1504( C1491 C1504 ) C1491_=_C3381( C1491 C3381 ) C1491_=_C3384( C1491 C3384 ) C1492_=_C1493( C1492 C1493 ) C1492_=_C1494( C1492 C1494 ) \nC1492_=_C1495( C1492 C1495 ) C1492_=_C1496( C1492 C1496 ) C1492_=_C1497( C1492 C1497 ) C1492_=_C1498( C1492 C1498 ) C1492_=_C1499( C1492 C1499 ) C1492_=_C1500( C1492 C1500 ) \nC1492_=_C1501( C1492 C1501 ) C1492_=_C1502( C1492 C1502 ) C1492_=_C1504( C1492 C1504 ) C1493_=_C1494( C1493 C1494 ) C1493_=_C1495( C1493 C1495 ) C1493_=_C1496( C1493 C1496 ) \nC1493_=_C1497( C1493 C1497 ) C1493_=_C1498( C1493 C1498 ) C1493_=_C1499( C1493 C1499 ) C1493_=_C1500( C1493 C1500 ) C1493_=_C1501( C1493 C1501 ) C1493_=_C1502( C1493 C1502 ) \nC1493_=_C1504( C1493 C1504 ) C1494_=_C1495( C1494 C1495 ) C1494_=_C1496( C1494 C1496 ) C1494_=_C1497( C1494 C1497 ) C1494_=_C1498( C1494 C1498 ) C1494_=_C1499( C1494 C1499 ) \nC1494_=_C1500( C1494 C1500 ) C1494_=_C1501( C1494 C1501 ) C1494_=_C1502( C1494 C1502 ) C1494_=_C1504( C1494 C1504 ) C1495_=_C1496( C1495 C1496 ) C1495_=_C1497( C1495 C1497 ) \nC1495_=_C1498( C1495 C1498 ) C1495_=_C1499( C1495 C1499 ) C1495_=_C1500( C1495 C1500 ) C1495_=_C1501( C1495 C1501 ) C1495_=_C1502( C1495 C1502 ) C1495_=_C1504( C1495 C1504 ) \nC1495_=_C3912( C1495 C3912 ) C1495_=_C3919( C1495 C3919 ) C1496_=_C1497( C1496 C1497 ) C1496_=_C1498( C1496 C1498 ) C1496_=_C1499( C1496 C1499 ) C1496_=_C1500( C1496 C1500 ) \nC1496_=_C1501( C1496 C1501 ) C1496_=_C1502( C1496 C1502 ) C1496_=_C1504( C1496 C1504 ) C1496_=_C4009( C1496 C4009 ) C1496_=_C4014( C1496 C4014 ) C1497_=_C1498( C1497 C1498 ) \nC1497_=_C1499( C1497 C1499 ) C1497_=_C1500( C1497 C1500 ) C1497_=_C1501( C1497 C1501 ) C1497_=_C1502( C1497 C1502 ) C1497_=_C1504( C1497 C1504 ) C1497_=_C1779( C1497 C1779 ) \nC1497_=_C2037( C1497 C2037 ) C1497_=_C2147( C1497 C2147 ) C1497_=_C2162( C1497 C2162 ) C1497_=_C2372( C1497 C2372 ) C1497_=_C2600( C1497 C2600 ) C1497_=_C2620( C1497 C2620 ) \nC1497_=_C2670( C1497 C2670 ) C1497_=_C2976( C1497 C2976 ) C1497_=_C3263( C1497 C3263 ) C1497_=_C3279( C1497 C3279 ) C1497_=_C3381( C1497 C3381 ) C1497_=_C3702( C1497 C3702 ) \nC1497_=_C3855( C1497 C3855 ) C1497_=_C3912( C1497 C3912 ) C1497_=_C3932( C1497 C3932 ) C1497_=_C4009( C1497 C4009 ) C1497_=_C4015( C1497 C4015 ) C1497_=_C4016( C1497 C4016 ) \nC1497_=_C4017( C1497 C4017 ) C1497_=_C4018( C1497 C4018 ) C1497_=_C4019( C1497 C4019 ) C1497_=_C4020( C1497 C4020 ) C1497_=_C4021( C1497 C4021 ) C1497_=_C4022( C1497 C4022 ) \nC1498_=_C1499( C1498 C1499 ) C1498_=_C1500( C1498 C1500 ) C1498_=_C1501( C1498 C1501 ) C1498_=_C1502( C1498 C1502 ) C1498_=_C1504( C1498 C1504 ) C1498_=_C4015( C1498 C4015 ) \nC1498_=_C4046( C1498 C4046 ) C1499_=_C1500( C1499 C1500 ) C1499_=_C1501( C1499 C1501 ) C1499_=_C1502( C1499 C1502 ) C1499_=_C1504( C1499 C1504 ) C1500_=_C1501( C1500 C1501 ) \nC1500_=_C1502( C1500 C1502 ) C1500_=_C1504( C1500 C1504 ) C1500_=_C4125( C1500 C4125 ) C1501_=_C1502( C1501 C1502 ) C1501_=_C1504( C1501 C1504 ) C1502_=_C1504( C1502 C1504 ) \nC1502_=_C3659( C1502 C3659 ) C1502_=_C4021( C1502 C4021 ) C1555_=_C2499( C1555 C2499 ) C1555_=_C2627( C1555 C2627 ) C1555_=_C2694( C1555 C2694 ) C1555_=_C2851( C1555 C2851 ) \nC1555_=_C2880( C1555 C2880 ) C1555_=_C2979( C1555 C2979 ) C1555_=_C3056( C1555 C3056 ) C1555_=_C3384( C1555 C3384 ) C1555_=_C3489( C1555 C3489 ) C1555_=_C3606( C1555 C3606 ) \nC1555_=_C3627( C1555 C3627 ) C1555_=_C3752( C1555 C3752 ) C1555_=_C3840( C1555 C3840 ) C1555_=_C3891( C1555 C3891 ) C1555_=_C3919( C1555 C3919 ) C1555_=_C4014( C1555 C4014 ) \nC1555_=_C4022( C1555 C4022 ) C1555_=_C4046( C1555 C4046 ) C1555_=_C4089( C1555 C4089 ) C1555_=_C4119( C1555 C4119 ) C1555_=_C4125( C1555 C4125 ) C1570_=_C1606( C1570 C1606 ) \nC1570_=_C2051( C1570 C2051 ) C1570_=_C2072( C1570 C2072 ) C1570_=_C2099( C1570 C2099 ) C1570_=_C2367( C1570 C2367 ) C1570_=_C2491( C1570 C2491 ) C1570_=_C2683( C1570 C2683 ) \nC1570_=_C2732( C1570 C2732 ) C1570_=_C3122( C1570 C3122 ) C1570_=_C3257( C1570 C3257 ) C1570_=_C3275( C1570 C3275 ) C1570_=_C3363( C1570 C3363 ) C1570_=_C3400( C1570 C3400 ) \nC1570_=_C3518( C1570 C3518 ) C1570_=_C3649( C1570 C3649 ) C1570_=_C3650( C1570 C3650 ) C1570_=_C3651( C1570 C3651 ) C1570_=_C3652( C1570 C3652 ) C1570_=_C3654( C1570 C3654 ) \nC1570_=_C3655( C1570 C3655 ) C1570_=_C3656( C1570 C3656 ) C1570_=_C3657( C1570 C3657 ) C1570_=_C3658( C1570 C3658 ) C1570_=_C3659( C1570 C3659 ) C1570_=_C3660( C1570 C3660 ) \nC1606_=_C2051( C1606 C2051 ) C1606_=_C2072( C1606 C2072 ) C1606_=_C2099( C1606 C2099 ) C1606_=_C2367( C1606 C2367 ) C1606_=_C2491( C1606 C2491 ) C1606_=_C2683( C1606 C2683 ) \nC1606_=_C2732( C1606 C2732 ) C1606_=_C3122( C1606 C3122 ) C1606_=_C3257( C1606 C3257 ) C1606_=_C3275( C1606 C3275 ) C1606_=_C3363( C1606 C3363 ) C1606_=_C3400( C1606 C3400 ) \nC1606_=_C3518( C1606 C3518 ) C1606_=_C3649( C1606 C3649 ) C1606_=_C3650( C1606 C3650 ) C1606_=_C3651( C1606 C3651 ) C1606_=_C3652( C1606 C3652 ) C1606_=_C3654( C1606 C3654 ) \nC1606_=_C3655( C1606 C3655 ) C1606_=_C3656( C1606 C3656 ) C1606_=_C3657( C1606 C3657 ) C1606_=_C3658( C1606 C3658 ) C1606_=_C3659( C1606 C3659 ) C1606_=_C3660( C1606 C3660 ) \nC1779_=_C2037( C1779 C2037 ) C1779_=_C2147( C1779 C2147 ) C1779_=_C2162( C1779 C2162 ) C1779_=_C2372( C1779 C2372 ) C1779_=_C2600( C1779 C2600 ) C1779_=_C2620( C1779 C2620 ) \nC1779_=_C2670( C1779 C2670 ) C1779_=_C2976( C1779 C2976 ) C1779_=_C3263( C1779 C3263 ) C1779_=_C3279( C1779 C3279 ) C1779_=_C3381( C1779 C3381 ) C1779_=_C3702( C1779 C3702 ) \nC1779_=_C3855( C1779 C3855 ) C1779_=_C3912( C1779 C3912 ) C1779_=_C3932( C1779 C3932 ) C1779_=_C4009( C1779 C4009 ) C1779_=_C4015( C1779 C4015 ) C1779_=_C4016( C1779 C4016 ) \nC1779_=_C4017( C1779 C4017 ) C1779_=_C4018( C1779 C4018 ) C1779_=_C4019( C1779 C4019 ) C1779_=_C4020( C1779 C4020 ) C1779_=_C4021( C1779 C4021 ) C1779_=_C4022( C1779 C4022 ) \nC2037_=_C2147( C2037 C2147 ) C2037_=_C2162( C2037 C2162 ) C2037_=_C2372( C2037 C2372 ) C2037_=_C2600( C2037 C2600 ) C2037_=_C2620( C2037 C2620 ) C2037_=_C2670( C2037 C2670 ) \nC2037_=_C2976( C2037 C2976 ) C2037_=_C3263( C2037 C3263 ) C2037_=_C3279( C2037 C3279 ) C2037_=_C3381( C2037 C3381 ) C2037_=_C3702( C2037 C3702 ) C2037_=_C3855( C2037 C3855 ) \nC2037_=_C3912( C2037 C3912 ) C2037_=_C3932( C2037 C3932 ) C2037_=_C4009( C2037 C4009 ) C2037_=_C4015( C2037 C4015 ) C2037_=_C4016( C2037 C4016 ) C2037_=_C4017( C2037 C4017 ) \nC2037_=_C4018( C2037 C4018 ) C2037_=_C4019( C2037 C4019 ) C2037_=_C4020( C2037 C4020 ) C2037_=_C4021( C2037 C4021 ) C2037_=_C4022( C2037 C4022 ) C2051_=_C2072( C2051 C2072 ) \nC2051_=_C2099( C2051 C2099 ) C2051_=_C2367( C2051 C2367 ) C2051_=_C2491( C2051 C2491 ) C2051_=_C2683( C2051 C2683 ) C2051_=_C2732( C2051 C2732 ) C2051_=_C3122( C2051 C3122 ) \nC2051_=_C3257( C2051 C3257 ) C2051_=_C3275( C2051 C3275 ) C2051_=_C3363( C2051 C3363 ) C2051_=_C3400( C2051 C3400 ) C2051_=_C3518( C2051 C3518 ) C2051_=_C3649( C2051 C3649 ) \nC2051_=_C3650( C2051 C3650 ) C2051_=_C3651( C2051 C3651 ) C2051_=_C3652( C2051 C3652 ) C2051_=_C3654( C2051 C3654 ) C2051_=_C3655( C2051 C3655 ) C2051_=_C3656( C2051 C3656 ) \nC2051_=_C3657( C2051 C3657 ) C2051_=_C3658( C2051 C3658 ) C2051_=_C3659( C2051 C3659 ) C2051_=_C3660( C2051 C3660 ) C2072_=_C2099( C2072 C2099 ) C2072_=_C2367( C2072 C2367 ) \nC2072_=_C2491( C2072 C2491 ) C2072_=_C2683( C2072 C2683 ) C2072_=_C2732( C2072 C2732 ) C2072_=_C3122( C2072 C3122 ) C2072_=_C3257( C2072 C3257 ) C2072_=_C3275( C2072 C3275 ) \nC2072_=_C3363( C2072 C3363 ) C2072_=_C3400( C2072 C3400 ) C2072_=_C3518( C2072 C3518 ) C2072_=_C3649( C2072 C3649 ) C2072_=_C3650( C2072 C3650 ) C2072_=_C3651( C2072 C3651 ) \nC2072_=_C3652( C2072 C3652 ) C2072_=_C3654( C2072 C3654 ) C2072_=_C3655( C2072 C3655 ) C2072_=_C3656( C2072 C3656 ) C2072_=_C3657( C2072 C3657 ) C2072_=_C3658( C2072 C3658 ) \nC2072_=_C3659( C2072 C3659 ) C2072_=_C3660( C2072 C3660 ) C2099_=_C2367( C2099 C2367 ) C2099_=_C2491( C2099 C2491 ) C2099_=_C2683( C2099 C2683 ) C2099_=_C2732( C2099 C2732 ) \nC2099_=_C3122( C2099 C3122 ) C2099_=_C3257( C2099 C3257 ) C2099_=_C3275( C2099 C3275 ) C2099_=_C3363( C2099 C3363 ) C2099_=_C3400( C2099 C3400 ) C2099_=_C3518( C2099 C3518 ) \nC2099_=_C3649( C2099 C3649 ) C2099_=_C3650( C2099 C3650 ) C2099_=_C3651( C2099 C3651 ) C2099_=_C3652( C2099 C3652 ) C2099_=_C3654( C2099 C3654 ) C2099_=_C3655( C2099 C3655 ) \nC2099_=_C3656( C2099 C3656 ) C2099_=_C3657( C2099 C3657 ) C2099_=_C3658( C2099 C3658 ) C2099_=_C3659( C2099 C3659 ) C2099_=_C3660( C2099 C3660 ) C2147_=_C2162( C2147 C2162 ) \nC2147_=_C2372( C2147 C2372 ) C2147_=_C2600( C2147 C2600 ) C2147_=_C2620( C2147 C2620 ) C2147_=_C2670( C2147 C2670 ) C2147_=_C2976( C2147 C2976 ) C2147_=_C3263( C2147 C3263 ) \nC2147_=_C3279( C2147 C3279 ) C2147_=_C3381( C2147 C3381 ) C2147_=_C3702( C2147 C3702 ) C2147_=_C3855( C2147 C3855 ) C2147_=_C3912( C2147 C3912 ) C2147_=_C3932( C2147 C3932 ) \nC2147_=_C4009( C2147 C4009 ) C2147_=_C4015( C2147 C4015 ) C2147_=_C4016( C2147 C4016 ) C2147_=_C4017( C2147 C4017 ) C2147_=_C4018( C2147 C4018 ) C2147_=_C4019( C2147 C4019 ) \nC2147_=_C4020( C2147 C4020 ) C2147_=_C4021( C2147 C4021 ) C2147_=_C4022( C2147 C4022 ) C2162_=_C2372( C2162 C2372 ) C2162_=_C2600(</w:t>
      </w:r>
    </w:p>
    <w:p>
      <w:pPr>
        <w:pStyle w:val="PreformattedText"/>
        <w:bidi w:val="0"/>
        <w:spacing w:before="0" w:after="0"/>
        <w:jc w:val="left"/>
        <w:rPr/>
      </w:pPr>
      <w:r>
        <w:rPr/>
        <w:t xml:space="preserve"> </w:t>
      </w:r>
      <w:r>
        <w:rPr/>
        <w:t>C2162 C2600 ) C2162_=_C2620( C2162 C2620 ) \nC2162_=_C2670( C2162 C2670 ) C2162_=_C2976( C2162 C2976 ) C2162_=_C3263( C2162 C3263 ) C2162_=_C3279( C2162 C3279 ) C2162_=_C3381( C2162 C3381 ) C2162_=_C3702( C2162 C3702 ) \nC2162_=_C3855( C2162 C3855 ) C2162_=_C3912( C2162 C3912 ) C2162_=_C3932( C2162 C3932 ) C2162_=_C4009( C2162 C4009 ) C2162_=_C4015( C2162 C4015 ) C2162_=_C4016( C2162 C4016 ) \nC2162_=_C4017( C2162 C4017 ) C2162_=_C4018( C2162 C4018 ) C2162_=_C4019( C2162 C4019 ) C2162_=_C4020( C2162 C4020 ) C2162_=_C4021( C2162 C4021 ) C2162_=_C4022( C2162 C4022 ) \nC2367_=_C2372( C2367 C2372 ) C2367_=_C2491( C2367 C2491 ) C2367_=_C2683( C2367 C2683 ) C2367_=_C2732( C2367 C2732 ) C2367_=_C3122( C2367 C3122 ) C2367_=_C3257( C2367 C3257 ) \nC2367_=_C3275( C2367 C3275 ) C2367_=_C3363( C2367 C3363 ) C2367_=_C3400( C2367 C3400 ) C2367_=_C3518( C2367 C3518 ) C2367_=_C3649( C2367 C3649 ) C2367_=_C3650( C2367 C3650 ) \nC2367_=_C3651( C2367 C3651 ) C2367_=_C3652( C2367 C3652 ) C2367_=_C3654( C2367 C3654 ) C2367_=_C3655( C2367 C3655 ) C2367_=_C3656( C2367 C3656 ) C2367_=_C3657( C2367 C3657 ) \nC2367_=_C3658( C2367 C3658 ) C2367_=_C3659( C2367 C3659 ) C2367_=_C3660( C2367 C3660 ) C2372_=_C2600( C2372 C2600 ) C2372_=_C2620( C2372 C2620 ) C2372_=_C2670( C2372 C2670 ) \nC2372_=_C2976( C2372 C2976 ) C2372_=_C3263( C2372 C3263 ) C2372_=_C3279( C2372 C3279 ) C2372_=_C3381( C2372 C3381 ) C2372_=_C3702( C2372 C3702 ) C2372_=_C3855( C2372 C3855 ) \nC2372_=_C3912( C2372 C3912 ) C2372_=_C3932( C2372 C3932 ) C2372_=_C4009( C2372 C4009 ) C2372_=_C4015( C2372 C4015 ) C2372_=_C4016( C2372 C4016 ) C2372_=_C4017( C2372 C4017 ) \nC2372_=_C4018( C2372 C4018 ) C2372_=_C4019( C2372 C4019 ) C2372_=_C4020( C2372 C4020 ) C2372_=_C4021( C2372 C4021 ) C2372_=_C4022( C2372 C4022 ) C2491_=_C2499( C2491 C2499 ) \nC2491_=_C2683( C2491 C2683 ) C2491_=_C2732( C2491 C2732 ) C2491_=_C3122( C2491 C3122 ) C2491_=_C3257( C2491 C3257 ) C2491_=_C3275( C2491 C3275 ) C2491_=_C3363( C2491 C3363 ) \nC2491_=_C3400( C2491 C3400 ) C2491_=_C3518( C2491 C3518 ) C2491_=_C3649( C2491 C3649 ) C2491_=_C3650( C2491 C3650 ) C2491_=_C3651( C2491 C3651 ) C2491_=_C3652( C2491 C3652 ) \nC2491_=_C3654( C2491 C3654 ) C2491_=_C3655( C2491 C3655 ) C2491_=_C3656( C2491 C3656 ) C2491_=_C3657( C2491 C3657 ) C2491_=_C3658( C2491 C3658 ) C2491_=_C3659( C2491 C3659 ) \nC2491_=_C3660( C2491 C3660 ) C2499_=_C2627( C2499 C2627 ) C2499_=_C2694( C2499 C2694 ) C2499_=_C2851( C2499 C2851 ) C2499_=_C2880( C2499 C2880 ) C2499_=_C2979( C2499 C2979 ) \nC2499_=_C3056( C2499 C3056 ) C2499_=_C3384( C2499 C3384 ) C2499_=_C3489( C2499 C3489 ) C2499_=_C3606( C2499 C3606 ) C2499_=_C3627( C2499 C3627 ) C2499_=_C3752( C2499 C3752 ) \nC2499_=_C3840( C2499 C3840 ) C2499_=_C3891( C2499 C3891 ) C2499_=_C3919( C2499 C3919 ) C2499_=_C4014( C2499 C4014 ) C2499_=_C4022( C2499 C4022 ) C2499_=_C4046( C2499 C4046 ) \nC2499_=_C4089( C2499 C4089 ) C2499_=_C4119( C2499 C4119 ) C2499_=_C4125( C2499 C4125 ) C2600_=_C2620( C2600 C2620 ) C2600_=_C2670( C2600 C2670 ) C2600_=_C2976( C2600 C2976 ) \nC2600_=_C3263( C2600 C3263 ) C2600_=_C3279( C2600 C3279 ) C2600_=_C3381( C2600 C3381 ) C2600_=_C3702( C2600 C3702 ) C2600_=_C3855( C2600 C3855 ) C2600_=_C3912( C2600 C3912 ) \nC2600_=_C3932( C2600 C3932 ) C2600_=_C4009( C2600 C4009 ) C2600_=_C4015( C2600 C4015 ) C2600_=_C4016( C2600 C4016 ) C2600_=_C4017( C2600 C4017 ) C2600_=_C4018( C2600 C4018 ) \nC2600_=_C4019( C2600 C4019 ) C2600_=_C4020( C2600 C4020 ) C2600_=_C4021( C2600 C4021 ) C2600_=_C4022( C2600 C4022 ) C2620_=_C2627( C2620 C2627 ) C2620_=_C2670( C2620 C2670 ) \nC2620_=_C2976( C2620 C2976 ) C2620_=_C3263( C2620 C3263 ) C2620_=_C3279( C2620 C3279 ) C2620_=_C3381( C2620 C3381 ) C2620_=_C3702( C2620 C3702 ) C2620_=_C3855( C2620 C3855 ) \nC2620_=_C3912( C2620 C3912 ) C2620_=_C3932( C2620 C3932 ) C2620_=_C4009( C2620 C4009 ) C2620_=_C4015( C2620 C4015 ) C2620_=_C4016( C2620 C4016 ) C2620_=_C4017( C2620 C4017 ) \nC2620_=_C4018( C2620 C4018 ) C2620_=_C4019( C2620 C4019 ) C2620_=_C4020( C2620 C4020 ) C2620_=_C4021( C2620 C4021 ) C2620_=_C4022( C2620 C4022 ) C2627_=_C2694( C2627 C2694 ) \nC2627_=_C2851( C2627 C2851 ) C2627_=_C2880( C2627 C2880 ) C2627_=_C2979( C2627 C2979 ) C2627_=_C3056( C2627 C3056 ) C2627_=_C3384( C2627 C3384 ) C2627_=_C3489( C2627 C3489 ) \nC2627_=_C3606( C2627 C3606 ) C2627_=_C3627( C2627 C3627 ) C2627_=_C3752( C2627 C3752 ) C2627_=_C3840( C2627 C3840 ) C2627_=_C3891( C2627 C3891 ) C2627_=_C3919( C2627 C3919 ) \nC2627_=_C4014( C2627 C4014 ) C2627_=_C4022( C2627 C4022 ) C2627_=_C4046( C2627 C4046 ) C2627_=_C4089( C2627 C4089 ) C2627_=_C4119( C2627 C4119 ) C2627_=_C4125( C2627 C4125 ) \nC2670_=_C2976( C2670 C2976 ) C2670_=_C3263( C2670 C3263 ) C2670_=_C3279( C2670 C3279 ) C2670_=_C3381( C2670 C3381 ) C2670_=_C3702( C2670 C3702 ) C2670_=_C3855( C2670 C3855 ) \nC2670_=_C3912( C2670 C3912 ) C2670_=_C3932( C2670 C3932 ) C2670_=_C4009( C2670 C4009 ) C2670_=_C4015( C2670 C4015 ) C2670_=_C4016( C2670 C4016 ) C2670_=_C4017( C2670 C4017 ) \nC2670_=_C4018( C2670 C4018 ) C2670_=_C4019( C2670 C4019 ) C2670_=_C4020( C2670 C4020 ) C2670_=_C4021( C2670 C4021 ) C2670_=_C4022( C2670 C4022 ) C2683_=_C2694( C2683 C2694 ) \nC2683_=_C2732( C2683 C2732 ) C2683_=_C3122( C2683 C3122 ) C2683_=_C3257( C2683 C3257 ) C2683_=_C3275( C2683 C3275 ) C2683_=_C3363( C2683 C3363 ) C2683_=_C3400( C2683 C3400 ) \nC2683_=_C3518( C2683 C3518 ) C2683_=_C3649( C2683 C3649 ) C2683_=_C3650( C2683 C3650 ) C2683_=_C3651( C2683 C3651 ) C2683_=_C3652( C2683 C3652 ) C2683_=_C3654( C2683 C3654 ) \nC2683_=_C3655( C2683 C3655 ) C2683_=_C3656( C2683 C3656 ) C2683_=_C3657( C2683 C3657 ) C2683_=_C3658( C2683 C3658 ) C2683_=_C3659( C2683 C3659 ) C2683_=_C3660( C2683 C3660 ) \nC2694_=_C2851( C2694 C2851 ) C2694_=_C2880( C2694 C2880 ) C2694_=_C2979( C2694 C2979 ) C2694_=_C3056( C2694 C3056 ) C2694_=_C3384( C2694 C3384 ) C2694_=_C3489( C2694 C3489 ) \nC2694_=_C3606( C2694 C3606 ) C2694_=_C3627( C2694 C3627 ) C2694_=_C3752( C2694 C3752 ) C2694_=_C3840( C2694 C3840 ) C2694_=_C3891( C2694 C3891 ) C2694_=_C3919( C2694 C3919 ) \nC2694_=_C4014( C2694 C4014 ) C2694_=_C4022( C2694 C4022 ) C2694_=_C4046( C2694 C4046 ) C2694_=_C4089( C2694 C4089 ) C2694_=_C4119( C2694 C4119 ) C2694_=_C4125( C2694 C4125 ) \nC2732_=_C3122( C2732 C3122 ) C2732_=_C3257( C2732 C3257 ) C2732_=_C3275( C2732 C3275 ) C2732_=_C3363( C2732 C3363 ) C2732_=_C3400( C2732 C3400 ) C2732_=_C3518( C2732 C3518 ) \nC2732_=_C3649( C2732 C3649 ) C2732_=_C3650( C2732 C3650 ) C2732_=_C3651( C2732 C3651 ) C2732_=_C3652( C2732 C3652 ) C2732_=_C3654( C2732 C3654 ) C2732_=_C3655( C2732 C3655 ) \nC2732_=_C3656( C2732 C3656 ) C2732_=_C3657( C2732 C3657 ) C2732_=_C3658( C2732 C3658 ) C2732_=_C3659( C2732 C3659 ) C2732_=_C3660( C2732 C3660 ) C2851_=_C2880( C2851 C2880 ) \nC2851_=_C2979( C2851 C2979 ) C2851_=_C3056( C2851 C3056 ) C2851_=_C3384( C2851 C3384 ) C2851_=_C3489( C2851 C3489 ) C2851_=_C3606( C2851 C3606 ) C2851_=_C3627( C2851 C3627 ) \nC2851_=_C3752( C2851 C3752 ) C2851_=_C3840( C2851 C3840 ) C2851_=_C3891( C2851 C3891 ) C2851_=_C3919( C2851 C3919 ) C2851_=_C4014( C2851 C4014 ) C2851_=_C4022( C2851 C4022 ) \nC2851_=_C4046( C2851 C4046 ) C2851_=_C4089( C2851 C4089 ) C2851_=_C4119( C2851 C4119 ) C2851_=_C4125( C2851 C4125 ) C2880_=_C2979( C2880 C2979 ) C2880_=_C3056( C2880 C3056 ) \nC2880_=_C3384( C2880 C3384 ) C2880_=_C3489( C2880 C3489 ) C2880_=_C3606( C2880 C3606 ) C2880_=_C3627( C2880 C3627 ) C2880_=_C3752( C2880 C3752 ) C2880_=_C3840( C2880 C3840 ) \nC2880_=_C3891( C2880 C3891 ) C2880_=_C3919( C2880 C3919 ) C2880_=_C4014( C2880 C4014 ) C2880_=_C4022( C2880 C4022 ) C2880_=_C4046( C2880 C4046 ) C2880_=_C4089( C2880 C4089 ) \nC2880_=_C4119( C2880 C4119 ) C2880_=_C4125( C2880 C4125 ) C2976_=_C2979( C2976 C2979 ) C2976_=_C3263( C2976 C3263 ) C2976_=_C3279( C2976 C3279 ) C2976_=_C3381( C2976 C3381 ) \nC2976_=_C3702( C2976 C3702 ) C2976_=_C3855( C2976 C3855 ) C2976_=_C3912( C2976 C3912 ) C2976_=_C3932( C2976 C3932 ) C2976_=_C4009( C2976 C4009 ) C2976_=_C4015( C2976 C4015 ) \nC2976_=_C4016( C2976 C4016 ) C2976_=_C4017( C2976 C4017 ) C2976_=_C4018( C2976 C4018 ) C2976_=_C4019( C2976 C4019 ) C2976_=_C4020( C2976 C4020 ) C2976_=_C4021( C2976 C4021 ) \nC2976_=_C4022( C2976 C4022 ) C2979_=_C3056( C2979 C3056 ) C2979_=_C3384( C2979 C3384 ) C2979_=_C3489( C2979 C3489 ) C2979_=_C3606( C2979 C3606 ) C2979_=_C3627( C2979 C3627 ) \nC2979_=_C3752( C2979 C3752 ) C2979_=_C3840( C2979 C3840 ) C2979_=_C3891( C2979 C3891 ) C2979_=_C3919( C2979 C3919 ) C2979_=_C4014( C2979 C4014 ) C2979_=_C4022( C2979 C4022 ) \nC2979_=_C4046( C2979 C4046 ) C2979_=_C4089( C2979 C4089 ) C2979_=_C4119( C2979 C4119 ) C2979_=_C4125( C2979 C4125 ) C3056_=_C3384( C3056 C3384 ) C3056_=_C3489( C3056 C3489 ) \nC3056_=_C3606( C3056 C3606 ) C3056_=_C3627( C3056 C3627 ) C3056_=_C3752( C3056 C3752 ) C3056_=_C3840( C3056 C3840 ) C3056_=_C3891( C3056 C3891 ) C3056_=_C3919( C3056 C3919 ) \nC3056_=_C4014( C3056 C4014 ) C3056_=_C4022( C3056 C4022 ) C3056_=_C4046( C3056 C4046 ) C3056_=_C4089( C3056 C4089 ) C3056_=_C4119( C3056 C4119 ) C3056_=_C4125( C3056 C4125 ) \nC3122_=_C3257( C3122 C3257 ) C3122_=_C3275( C3122 C3275 ) C3122_=_C3363( C3122 C3363 ) C3122_=_C3400( C3122 C3400 ) C3122_=_C3518( C3122 C3518 ) C3122_=_C3649( C3122 C3649 ) \nC3122_=_C3650( C3122 C3650 ) C3122_=_C3651( C3122 C3651 ) C3122_=_C3652( C3122 C3652 ) C3122_=_C3654( C3122 C3654 ) C3122_=_C3655( C3122 C3655 ) C3122_=_C3656( C3122 C3656 ) \nC3122_=_C3657( C3122 C3657 ) C3122_=_C3658( C3122 C3658 ) C3122_=_C3659( C3122 C3659 ) C3122_=_C3660( C3122 C3660 ) C3257_=_C3263( C3257 C3263 ) C3257_=_C3275( C3257 C3275 ) \nC3257_=_C3363( C3257 C3363 ) C3257_=_C3400( C3257 C3400 ) C3257_=_C3518( C3257 C3518 ) C3257_=_C3649( C3257 C3649 ) C3257_=_C3650( C3257 C3650 ) C3257_=_C3651( C3257 C3651 ) \nC3257_=_C3652( C3257 C3652 ) C3257_=_C3654( C3257 C3654 ) C3257_=_C3655( C3257 C3655 ) C3257_=_C3656( C3257 C3656 ) C3257_=_C3657( C3257 C3657 ) C3257_=_C3658( C3257 C3658 ) \nC3257_=_C3659(</w:t>
      </w:r>
    </w:p>
    <w:p>
      <w:pPr>
        <w:pStyle w:val="PreformattedText"/>
        <w:bidi w:val="0"/>
        <w:spacing w:before="0" w:after="0"/>
        <w:jc w:val="left"/>
        <w:rPr/>
      </w:pPr>
      <w:r>
        <w:rPr/>
        <w:t xml:space="preserve"> </w:t>
      </w:r>
      <w:r>
        <w:rPr/>
        <w:t>C3257 C3659 ) C3257_=_C3660( C3257 C3660 ) C3263_=_C3279( C3263 C3279 ) C3263_=_C3381( C3263 C3381 ) C3263_=_C3702( C3263 C3702 ) C3263_=_C3855( C3263 C3855 ) \nC3263_=_C3912( C3263 C3912 ) C3263_=_C3932( C3263 C3932 ) C3263_=_C4009( C3263 C4009 ) C3263_=_C4015( C3263 C4015 ) C3263_=_C4016( C3263 C4016 ) C3263_=_C4017( C3263 C4017 ) \nC3263_=_C4018( C3263 C4018 ) C3263_=_C4019( C3263 C4019 ) C3263_=_C4020( C3263 C4020 ) C3263_=_C4021( C3263 C4021 ) C3263_=_C4022( C3263 C4022 ) C3275_=_C3279( C3275 C3279 ) \nC3275_=_C3363( C3275 C3363 ) C3275_=_C3400( C3275 C3400 ) C3275_=_C3518( C3275 C3518 ) C3275_=_C3649( C3275 C3649 ) C3275_=_C3650( C3275 C3650 ) C3275_=_C3651( C3275 C3651 ) \nC3275_=_C3652( C3275 C3652 ) C3275_=_C3654( C3275 C3654 ) C3275_=_C3655( C3275 C3655 ) C3275_=_C3656( C3275 C3656 ) C3275_=_C3657( C3275 C3657 ) C3275_=_C3658( C3275 C3658 ) \nC3275_=_C3659( C3275 C3659 ) C3275_=_C3660( C3275 C3660 ) C3279_=_C3381( C3279 C3381 ) C3279_=_C3702( C3279 C3702 ) C3279_=_C3855( C3279 C3855 ) C3279_=_C3912( C3279 C3912 ) \nC3279_=_C3932( C3279 C3932 ) C3279_=_C4009( C3279 C4009 ) C3279_=_C4015( C3279 C4015 ) C3279_=_C4016( C3279 C4016 ) C3279_=_C4017( C3279 C4017 ) C3279_=_C4018( C3279 C4018 ) \nC3279_=_C4019( C3279 C4019 ) C3279_=_C4020( C3279 C4020 ) C3279_=_C4021( C3279 C4021 ) C3279_=_C4022( C3279 C4022 ) C3363_=_C3400( C3363 C3400 ) C3363_=_C3518( C3363 C3518 ) \nC3363_=_C3649( C3363 C3649 ) C3363_=_C3650( C3363 C3650 ) C3363_=_C3651( C3363 C3651 ) C3363_=_C3652( C3363 C3652 ) C3363_=_C3654( C3363 C3654 ) C3363_=_C3655( C3363 C3655 ) \nC3363_=_C3656( C3363 C3656 ) C3363_=_C3657( C3363 C3657 ) C3363_=_C3658( C3363 C3658 ) C3363_=_C3659( C3363 C3659 ) C3363_=_C3660( C3363 C3660 ) C3381_=_C3384( C3381 C3384 ) \nC3381_=_C3702( C3381 C3702 ) C3381_=_C3855( C3381 C3855 ) C3381_=_C3912( C3381 C3912 ) C3381_=_C3932( C3381 C3932 ) C3381_=_C4009( C3381 C4009 ) C3381_=_C4015( C3381 C4015 ) \nC3381_=_C4016( C3381 C4016 ) C3381_=_C4017( C3381 C4017 ) C3381_=_C4018( C3381 C4018 ) C3381_=_C4019( C3381 C4019 ) C3381_=_C4020( C3381 C4020 ) C3381_=_C4021( C3381 C4021 ) \nC3381_=_C4022( C3381 C4022 ) C3384_=_C3489( C3384 C3489 ) C3384_=_C3606( C3384 C3606 ) C3384_=_C3627( C3384 C3627 ) C3384_=_C3752( C3384 C3752 ) C3384_=_C3840( C3384 C3840 ) \nC3384_=_C3891( C3384 C3891 ) C3384_=_C3919( C3384 C3919 ) C3384_=_C4014( C3384 C4014 ) C3384_=_C4022( C3384 C4022 ) C3384_=_C4046( C3384 C4046 ) C3384_=_C4089( C3384 C4089 ) \nC3384_=_C4119( C3384 C4119 ) C3384_=_C4125( C3384 C4125 ) C3400_=_C3518( C3400 C3518 ) C3400_=_C3649( C3400 C3649 ) C3400_=_C3650( C3400 C3650 ) C3400_=_C3651( C3400 C3651 ) \nC3400_=_C3652( C3400 C3652 ) C3400_=_C3654( C3400 C3654 ) C3400_=_C3655( C3400 C3655 ) C3400_=_C3656( C3400 C3656 ) C3400_=_C3657( C3400 C3657 ) C3400_=_C3658( C3400 C3658 ) \nC3400_=_C3659( C3400 C3659 ) C3400_=_C3660( C3400 C3660 ) C3489_=_C3606( C3489 C3606 ) C3489_=_C3627( C3489 C3627 ) C3489_=_C3752( C3489 C3752 ) C3489_=_C3840( C3489 C3840 ) \nC3489_=_C3891( C3489 C3891 ) C3489_=_C3919( C3489 C3919 ) C3489_=_C4014( C3489 C4014 ) C3489_=_C4022( C3489 C4022 ) C3489_=_C4046( C3489 C4046 ) C3489_=_C4089( C3489 C4089 ) \nC3489_=_C4119( C3489 C4119 ) C3489_=_C4125( C3489 C4125 ) C3518_=_C3649( C3518 C3649 ) C3518_=_C3650( C3518 C3650 ) C3518_=_C3651( C3518 C3651 ) C3518_=_C3652( C3518 C3652 ) \nC3518_=_C3654( C3518 C3654 ) C3518_=_C3655( C3518 C3655 ) C3518_=_C3656( C3518 C3656 ) C3518_=_C3657( C3518 C3657 ) C3518_=_C3658( C3518 C3658 ) C3518_=_C3659( C3518 C3659 ) \nC3518_=_C3660( C3518 C3660 ) C3606_=_C3627( C3606 C3627 ) C3606_=_C3752( C3606 C3752 ) C3606_=_C3840( C3606 C3840 ) C3606_=_C3891( C3606 C3891 ) C3606_=_C3919( C3606 C3919 ) \nC3606_=_C4014( C3606 C4014 ) C3606_=_C4022( C3606 C4022 ) C3606_=_C4046( C3606 C4046 ) C3606_=_C4089( C3606 C4089 ) C3606_=_C4119( C3606 C4119 ) C3606_=_C4125( C3606 C4125 ) \nC3627_=_C3752( C3627 C3752 ) C3627_=_C3840( C3627 C3840 ) C3627_=_C3891( C3627 C3891 ) C3627_=_C3919( C3627 C3919 ) C3627_=_C4014( C3627 C4014 ) C3627_=_C4022( C3627 C4022 ) \nC3627_=_C4046( C3627 C4046 ) C3627_=_C4089( C3627 C4089 ) C3627_=_C4119( C3627 C4119 ) C3627_=_C4125( C3627 C4125 ) C3649_=_C3650( C3649 C3650 ) C3649_=_C3651( C3649 C3651 ) \nC3649_=_C3652( C3649 C3652 ) C3649_=_C3654( C3649 C3654 ) C3649_=_C3655( C3649 C3655 ) C3649_=_C3656( C3649 C3656 ) C3649_=_C3657( C3649 C3657 ) C3649_=_C3658( C3649 C3658 ) \nC3649_=_C3659( C3649 C3659 ) C3649_=_C3660( C3649 C3660 ) C3649_=_C3702( C3649 C3702 ) C3650_=_C3651( C3650 C3651 ) C3650_=_C3652( C3650 C3652 ) C3650_=_C3654( C3650 C3654 ) \nC3650_=_C3655( C3650 C3655 ) C3650_=_C3656( C3650 C3656 ) C3650_=_C3657( C3650 C3657 ) C3650_=_C3658( C3650 C3658 ) C3650_=_C3659( C3650 C3659 ) C3650_=_C3660( C3650 C3660 ) \nC3651_=_C3652( C3651 C3652 ) C3651_=_C3654( C3651 C3654 ) C3651_=_C3655( C3651 C3655 ) C3651_=_C3656( C3651 C3656 ) C3651_=_C3657( C3651 C3657 ) C3651_=_C3658( C3651 C3658 ) \nC3651_=_C3659( C3651 C3659 ) C3651_=_C3660( C3651 C3660 ) C3652_=_C3654( C3652 C3654 ) C3652_=_C3655( C3652 C3655 ) C3652_=_C3656( C3652 C3656 ) C3652_=_C3657( C3652 C3657 ) \nC3652_=_C3658( C3652 C3658 ) C3652_=_C3659( C3652 C3659 ) C3652_=_C3660( C3652 C3660 ) C3652_=_C3932( C3652 C3932 ) C3654_=_C3655( C3654 C3655 ) C3654_=_C3656( C3654 C3656 ) \nC3654_=_C3657( C3654 C3657 ) C3654_=_C3658( C3654 C3658 ) C3654_=_C3659( C3654 C3659 ) C3654_=_C3660( C3654 C3660 ) C3654_=_C4017( C3654 C4017 ) C3655_=_C3656( C3655 C3656 ) \nC3655_=_C3657( C3655 C3657 ) C3655_=_C3658( C3655 C3658 ) C3655_=_C3659( C3655 C3659 ) C3655_=_C3660( C3655 C3660 ) C3656_=_C3657( C3656 C3657 ) C3656_=_C3658( C3656 C3658 ) \nC3656_=_C3659( C3656 C3659 ) C3656_=_C3660( C3656 C3660 ) C3657_=_C3658( C3657 C3658 ) C3657_=_C3659( C3657 C3659 ) C3657_=_C3660( C3657 C3660 ) C3658_=_C3659( C3658 C3659 ) \nC3658_=_C3660( C3658 C3660 ) C3658_=_C4020( C3658 C4020 ) C3659_=_C3660( C3659 C3660 ) C3659_=_C4021( C3659 C4021 ) C3702_=_C3855( C3702 C3855 ) C3702_=_C3912( C3702 C3912 ) \nC3702_=_C3932( C3702 C3932 ) C3702_=_C4009( C3702 C4009 ) C3702_=_C4015( C3702 C4015 ) C3702_=_C4016( C3702 C4016 ) C3702_=_C4017( C3702 C4017 ) C3702_=_C4018( C3702 C4018 ) \nC3702_=_C4019( C3702 C4019 ) C3702_=_C4020( C3702 C4020 ) C3702_=_C4021( C3702 C4021 ) C3702_=_C4022( C3702 C4022 ) C3752_=_C3840( C3752 C3840 ) C3752_=_C3891( C3752 C3891 ) \nC3752_=_C3919( C3752 C3919 ) C3752_=_C4014( C3752 C4014 ) C3752_=_C4022( C3752 C4022 ) C3752_=_C4046( C3752 C4046 ) C3752_=_C4089( C3752 C4089 ) C3752_=_C4119( C3752 C4119 ) \nC3752_=_C4125( C3752 C4125 ) C3840_=_C3891( C3840 C3891 ) C3840_=_C3919( C3840 C3919 ) C3840_=_C4014( C3840 C4014 ) C3840_=_C4022( C3840 C4022 ) C3840_=_C4046( C3840 C4046 ) \nC3840_=_C4089( C3840 C4089 ) C3840_=_C4119( C3840 C4119 ) C3840_=_C4125( C3840 C4125 ) C3855_=_C3912( C3855 C3912 ) C3855_=_C3932( C3855 C3932 ) C3855_=_C4009( C3855 C4009 ) \nC3855_=_C4015( C3855 C4015 ) C3855_=_C4016( C3855 C4016 ) C3855_=_C4017( C3855 C4017 ) C3855_=_C4018( C3855 C4018 ) C3855_=_C4019( C3855 C4019 ) C3855_=_C4020( C3855 C4020 ) \nC3855_=_C4021( C3855 C4021 ) C3855_=_C4022( C3855 C4022 ) C3891_=_C3919( C3891 C3919 ) C3891_=_C4014( C3891 C4014 ) C3891_=_C4022( C3891 C4022 ) C3891_=_C4046( C3891 C4046 ) \nC3891_=_C4089( C3891 C4089 ) C3891_=_C4119( C3891 C4119 ) C3891_=_C4125( C3891 C4125 ) C3912_=_C3919( C3912 C3919 ) C3912_=_C3932( C3912 C3932 ) C3912_=_C4009( C3912 C4009 ) \nC3912_=_C4015( C3912 C4015 ) C3912_=_C4016( C3912 C4016 ) C3912_=_C4017( C3912 C4017 ) C3912_=_C4018( C3912 C4018 ) C3912_=_C4019( C3912 C4019 ) C3912_=_C4020( C3912 C4020 ) \nC3912_=_C4021( C3912 C4021 ) C3912_=_C4022( C3912 C4022 ) C3919_=_C4014( C3919 C4014 ) C3919_=_C4022( C3919 C4022 ) C3919_=_C4046( C3919 C4046 ) C3919_=_C4089( C3919 C4089 ) \nC3919_=_C4119( C3919 C4119 ) C3919_=_C4125( C3919 C4125 ) C3932_=_C4009( C3932 C4009 ) C3932_=_C4015( C3932 C4015 ) C3932_=_C4016( C3932 C4016 ) C3932_=_C4017( C3932 C4017 ) \nC3932_=_C4018( C3932 C4018 ) C3932_=_C4019( C3932 C4019 ) C3932_=_C4020( C3932 C4020 ) C3932_=_C4021( C3932 C4021 ) C3932_=_C4022( C3932 C4022 ) C4009_=_C4014( C4009 C4014 ) \nC4009_=_C4015( C4009 C4015 ) C4009_=_C4016( C4009 C4016 ) C4009_=_C4017( C4009 C4017 ) C4009_=_C4018( C4009 C4018 ) C4009_=_C4019( C4009 C4019 ) C4009_=_C4020( C4009 C4020 ) \nC4009_=_C4021( C4009 C4021 ) C4009_=_C4022( C4009 C4022 ) C4014_=_C4022( C4014 C4022 ) C4014_=_C4046( C4014 C4046 ) C4014_=_C4089( C4014 C4089 ) C4014_=_C4119( C4014 C4119 ) \nC4014_=_C4125( C4014 C4125 ) C4015_=_C4016( C4015 C4016 ) C4015_=_C4017( C4015 C4017 ) C4015_=_C4018( C4015 C4018 ) C4015_=_C4019( C4015 C4019 ) C4015_=_C4020( C4015 C4020 ) \nC4015_=_C4021( C4015 C4021 ) C4015_=_C4022( C4015 C4022 ) C4015_=_C4046( C4015 C4046 ) C4016_=_C4017( C4016 C4017 ) C4016_=_C4018( C4016 C4018 ) C4016_=_C4019( C4016 C4019 ) \nC4016_=_C4020( C4016 C4020 ) C4016_=_C4021( C4016 C4021 ) C4016_=_C4022( C4016 C4022 ) C4017_=_C4018( C4017 C4018 ) C4017_=_C4019( C4017 C4019 ) C4017_=_C4020( C4017 C4020 ) \nC4017_=_C4021( C4017 C4021 ) C4017_=_C4022( C4017 C4022 ) C4018_=_C4019( C4018 C4019 ) C4018_=_C4020( C4018 C4020 ) C4018_=_C4021( C4018 C4021 ) C4018_=_C4022( C4018 C4022 ) \nC4019_=_C4020( C4019 C4020 ) C4019_=_C4021( C4019 C4021 ) C4019_=_C4022( C4019 C4022 ) C4020_=_C4021( C4020 C4021 ) C4020_=_C4022( C4020 C4022 ) C4021_=_C4022( C4021 C4022 ) \nC4022_=_C4046( C4022 C4046 ) C4022_=_C4089( C4022 C4089 ) C4022_=_C4119( C4022 C4119 ) C4022_=_C4125( C4022 C4125 ) C4046_=_C4089( C4046 C4089 ) C4046_=_C4119( C4046 C4119 ) \nC4046_=_C4125( C4046 C4125 ) C4089_=_C4119( C4089 C4119 ) C4089_=_C4125( C4089 C4125 ) C4119_=_C4125( C4119 C4125 ) "];246-&gt;310[label="107: C478 C498 C501 C512 C567 \nC588 C784 C957 C1005 C1028 C1051 \nC1117 C1136 C1141 C1470 C1482 C1483 \nC1484 C1485 C1486 C1487 C1488 C1489 \nC1490 C1491 C1492 C1493 C1494 C1495 \nC1496 C1498 C1499 C1500 C1501 C1502 \nC1504 C1555 C1570 C1606 C1779 C2037 \nC2051 C2072 C2099 C2147</w:t>
      </w:r>
    </w:p>
    <w:p>
      <w:pPr>
        <w:pStyle w:val="PreformattedText"/>
        <w:bidi w:val="0"/>
        <w:spacing w:before="0" w:after="0"/>
        <w:jc w:val="left"/>
        <w:rPr/>
      </w:pPr>
      <w:r>
        <w:rPr/>
        <w:t xml:space="preserve"> </w:t>
      </w:r>
      <w:r>
        <w:rPr/>
        <w:t>C2162 C2367 \nC2372 C2491 C2499 C2600 C2620 C2627 \nC2670 C2683 C2694 C2732 C2851 C2880 \nC2976 C2979 C3056 C3122 C3257 C3263 \nC3275 C3279 C3363 C3381 C3384 C3400 \nC3489 C3518 C3606 C3627 C3649 C3650 \nC3651 C3652 C3654 C3655 C3656 C3657 \nC3658 C3659 C3660 C3702 C3752 C3840 \nC3855 C3891 C3912 C3919 C3932 C4009 \nC4014 C4015 C4016 C4017 C4018 C4019 \nC4020 C4021 C4046 C4089 C4119 C4125 \n1415: C478_=_C588 ,C478_=_C784 ,C478_=_C957 ,C478_=_C1141 ,C478_=_C1555 ,\nC478_=_C2499 ,C478_=_C2627 ,C478_=_C2694 ,C478_=_C2851 ,C478_=_C2880 ,C478_=_C2979 ,\nC478_=_C3056 ,C478_=_C3384 ,C478_=_C3489 ,C478_=_C3606 ,C478_=_C3627 ,C478_=_C3752 ,\nC478_=_C3840 ,C478_=_C3891 ,C478_=_C3919 ,C478_=_C4014 ,C478_=_C4046 ,C478_=_C4089 ,\nC478_=_C4119 ,C478_=_C4125 ,C498_=_C501 ,C498_=_C1470 ,C498_=_C1570 ,C498_=_C1606 ,\nC498_=_C2051 ,C498_=_C2072 ,C498_=_C2099 ,C498_=_C2367 ,C498_=_C2491 ,C498_=_C2683 ,\nC498_=_C2732 ,C498_=_C3122 ,C498_=_C3257 ,C498_=_C3275 ,C498_=_C3363 ,C498_=_C3400 ,\nC498_=_C3518 ,C498_=_C3649 ,C498_=_C3650 ,C498_=_C3651 ,C498_=_C3652 ,C498_=_C3654 ,\nC498_=_C3655 ,C498_=_C3656 ,C498_=_C3657 ,C498_=_C3658 ,C498_=_C3659 ,C498_=_C3660 ,\nC501_=_C1136 ,C501_=_C1779 ,C501_=_C2037 ,C501_=_C2147 ,C501_=_C2162 ,C501_=_C2372 ,\nC501_=_C2600 ,C501_=_C2620 ,C501_=_C2670 ,C501_=_C2976 ,C501_=_C3263 ,C501_=_C3279 ,\nC501_=_C3381 ,C501_=_C3702 ,C501_=_C3855 ,C501_=_C3912 ,C501_=_C3932 ,C501_=_C4009 ,\nC501_=_C4015 ,C501_=_C4016 ,C501_=_C4017 ,C501_=_C4018 ,C501_=_C4019 ,C501_=_C4020 ,\nC501_=_C4021 ,C512_=_C567 ,C512_=_C1005 ,C512_=_C1028 ,C512_=_C1051 ,C512_=_C1117 ,\nC512_=_C1482 ,C512_=_C1483 ,C512_=_C1484 ,C512_=_C1485 ,C512_=_C1486 ,C512_=_C1487 ,\nC512_=_C1488 ,C512_=_C1489 ,C512_=_C1490 ,C512_=_C1491 ,C512_=_C1492 ,C512_=_C1493 ,\nC512_=_C1494 ,C512_=_C1495 ,C512_=_C1496 ,C512_=_C1498 ,C512_=_C1499 ,C512_=_C1500 ,\nC512_=_C1501 ,C512_=_C1502 ,C512_=_C1504 ,C567_=_C588 ,C567_=_C1005 ,C567_=_C1028 ,\nC567_=_C1051 ,C567_=_C1117 ,C567_=_C1482 ,C567_=_C1483 ,C567_=_C1484 ,C567_=_C1485 ,\nC567_=_C1486 ,C567_=_C1487 ,C567_=_C1488 ,C567_=_C1489 ,C567_=_C1490 ,C567_=_C1491 ,\nC567_=_C1492 ,C567_=_C1493 ,C567_=_C1494 ,C567_=_C1495 ,C567_=_C1496 ,C567_=_C1498 ,\nC567_=_C1499 ,C567_=_C1500 ,C567_=_C1501 ,C567_=_C1502 ,C567_=_C1504 ,C588_=_C784 ,\nC588_=_C957 ,C588_=_C1141 ,C588_=_C1555 ,C588_=_C2499 ,C588_=_C2627 ,C588_=_C2694 ,\nC588_=_C2851 ,C588_=_C2880 ,C588_=_C2979 ,C588_=_C3056 ,C588_=_C3384 ,C588_=_C3489 ,\nC588_=_C3606 ,C588_=_C3627 ,C588_=_C3752 ,C588_=_C3840 ,C588_=_C3891 ,C588_=_C3919 ,\nC588_=_C4014 ,C588_=_C4046 ,C588_=_C4089 ,C588_=_C4119 ,C588_=_C4125 ,C784_=_C957 ,\nC784_=_C1141 ,C784_=_C1555 ,C784_=_C2499 ,C784_=_C2627 ,C784_=_C2694 ,C784_=_C2851 ,\nC784_=_C2880 ,C784_=_C2979 ,C784_=_C3056 ,C784_=_C3384 ,C784_=_C3489 ,C784_=_C3606 ,\nC784_=_C3627 ,C784_=_C3752 ,C784_=_C3840 ,C784_=_C3891 ,C784_=_C3919 ,C784_=_C4014 ,\nC784_=_C4046 ,C784_=_C4089 ,C784_=_C4119 ,C784_=_C4125 ,C957_=_C1141 ,C957_=_C1555 ,\nC957_=_C2499 ,C957_=_C2627 ,C957_=_C2694 ,C957_=_C2851 ,C957_=_C2880 ,C957_=_C2979 ,\nC957_=_C3056 ,C957_=_C3384 ,C957_=_C3489 ,C957_=_C3606 ,C957_=_C3627 ,C957_=_C3752 ,\nC957_=_C3840 ,C957_=_C3891 ,C957_=_C3919 ,C957_=_C4014 ,C957_=_C4046 ,C957_=_C4089 ,\nC957_=_C4119 ,C957_=_C4125 ,C1005_=_C1028 ,C1005_=_C1051 ,C1005_=_C1117 ,C1005_=_C1482 ,\nC1005_=_C1483 ,C1005_=_C1484 ,C1005_=_C1485 ,C1005_=_C1486 ,C1005_=_C1487 ,C1005_=_C1488 ,\nC1005_=_C1489 ,C1005_=_C1490 ,C1005_=_C1491 ,C1005_=_C1492 ,C1005_=_C1493 ,C1005_=_C1494 ,\nC1005_=_C1495 ,C1005_=_C1496 ,C1005_=_C1498 ,C1005_=_C1499 ,C1005_=_C1500 ,C1005_=_C1501 ,\nC1005_=_C1502 ,C1005_=_C1504 ,C1028_=_C1051 ,C1028_=_C1117 ,C1028_=_C1482 ,C1028_=_C1483 ,\nC1028_=_C1484 ,C1028_=_C1485 ,C1028_=_C1486 ,C1028_=_C1487 ,C1028_=_C1488 ,C1028_=_C1489 ,\nC1028_=_C1490 ,C1028_=_C1491 ,C1028_=_C1492 ,C1028_=_C1493 ,C1028_=_C1494 ,C1028_=_C1495 ,\nC1028_=_C1496 ,C1028_=_C1498 ,C1028_=_C1499 ,C1028_=_C1500 ,C1028_=_C1501 ,C1028_=_C1502 ,\nC1028_=_C1504 ,C1051_=_C1117 ,C1051_=_C1482 ,C1051_=_C1483 ,C1051_=_C1484 ,C1051_=_C1485 ,\nC1051_=_C1486 ,C1051_=_C1487 ,C1051_=_C1488 ,C1051_=_C1489 ,C1051_=_C1490 ,C1051_=_C1491 ,\nC1051_=_C1492 ,C1051_=_C1493 ,C1051_=_C1494 ,C1051_=_C1495 ,C1051_=_C1496 ,C1051_=_C1498 ,\nC1051_=_C1499 ,C1051_=_C1500 ,C1051_=_C1501 ,C1051_=_C1502 ,C1051_=_C1504 ,C1117_=_C1136 ,\nC1117_=_C1141 ,C1117_=_C1482 ,C1117_=_C1483 ,C1117_=_C1484 ,C1117_=_C1485 ,C1117_=_C1486 ,\nC1117_=_C1487 ,C1117_=_C1488 ,C1117_=_C1489 ,C1117_=_C1490 ,C1117_=_C1491 ,C1117_=_C1492 ,\nC1117_=_C1493 ,C1117_=_C1494 ,C1117_=_C1495 ,C1117_=_C1496 ,C1117_=_C1498 ,C1117_=_C1499 ,\nC1117_=_C1500 ,C1117_=_C1501 ,C1117_=_C1502 ,C1117_=_C1504 ,C1136_=_C1141 ,C1136_=_C1779 ,\nC1136_=_C2037 ,C1136_=_C2147 ,C1136_=_C2162 ,C1136_=_C2372 ,C1136_=_C2600 ,C1136_=_C2620 ,\nC1136_=_C2670 ,C1136_=_C2976 ,C1136_=_C3263 ,C1136_=_C3279 ,C1136_=_C3381 ,C1136_=_C3702 ,\nC1136_=_C3855 ,C1136_=_C3912 ,C1136_=_C3932 ,C1136_=_C4009 ,C1136_=_C4015 ,C1136_=_C4016 ,\nC1136_=_C4017 ,C1136_=_C4018 ,C1136_=_C4019 ,C1136_=_C4020 ,C1136_=_C4021 ,C1141_=_C1555 ,\nC1141_=_C2499 ,C1141_=_C2627 ,C1141_=_C2694 ,C1141_=_C2851 ,C1141_=_C2880 ,C1141_=_C2979 ,\nC1141_=_C3056 ,C1141_=_C3384 ,C1141_=_C3489 ,C1141_=_C3606 ,C1141_=_C3627 ,C1141_=_C3752 ,\nC1141_=_C3840 ,C1141_=_C3891 ,C1141_=_C3919 ,C1141_=_C4014 ,C1141_=_C4046 ,C1141_=_C4089 ,\nC1141_=_C4119 ,C1141_=_C4125 ,C1470_=_C1570 ,C1470_=_C1606 ,C1470_=_C2051 ,C1470_=_C2072 ,\nC1470_=_C2099 ,C1470_=_C2367 ,C1470_=_C2491 ,C1470_=_C2683 ,C1470_=_C2732 ,C1470_=_C3122 ,\nC1470_=_C3257 ,C1470_=_C3275 ,C1470_=_C3363 ,C1470_=_C3400 ,C1470_=_C3518 ,C1470_=_C3649 ,\nC1470_=_C3650 ,C1470_=_C3651 ,C1470_=_C3652 ,C1470_=_C3654 ,C1470_=_C3655 ,C1470_=_C3656 ,\nC1470_=_C3657 ,C1470_=_C3658 ,C1470_=_C3659 ,C1470_=_C3660 ,C1482_=_C1483 ,C1482_=_C1484 ,\nC1482_=_C1485 ,C1482_=_C1486 ,C1482_=_C1487 ,C1482_=_C1488 ,C1482_=_C1489 ,C1482_=_C1490 ,\nC1482_=_C1491 ,C1482_=_C1492 ,C1482_=_C1493 ,C1482_=_C1494 ,C1482_=_C1495 ,C1482_=_C1496 ,\nC1482_=_C1498 ,C1482_=_C1499 ,C1482_=_C1500 ,C1482_=_C1501 ,C1482_=_C1502 ,C1482_=_C1504 ,\nC1483_=_C1484 ,C1483_=_C1485 ,C1483_=_C1486 ,C1483_=_C1487 ,C1483_=_C1488 ,C1483_=_C1489 ,\nC1483_=_C1490 ,C1483_=_C1491 ,C1483_=_C1492 ,C1483_=_C1493 ,C1483_=_C1494 ,C1483_=_C1495 ,\nC1483_=_C1496 ,C1483_=_C1498 ,C1483_=_C1499 ,C1483_=_C1500 ,C1483_=_C1501 ,C1483_=_C1502 ,\nC1483_=_C1504 ,C1484_=_C1485 ,C1484_=_C1486 ,C1484_=_C1487 ,C1484_=_C1488 ,C1484_=_C1489 ,\nC1484_=_C1490 ,C1484_=_C1491 ,C1484_=_C1492 ,C1484_=_C1493 ,C1484_=_C1494 ,C1484_=_C1495 ,\nC1484_=_C1496 ,C1484_=_C1498 ,C1484_=_C1499 ,C1484_=_C1500 ,C1484_=_C1501 ,C1484_=_C1502 ,\nC1484_=_C1504 ,C1485_=_C1486 ,C1485_=_C1487 ,C1485_=_C1488 ,C1485_=_C1489 ,C1485_=_C1490 ,\nC1485_=_C1491 ,C1485_=_C1492 ,C1485_=_C1493 ,C1485_=_C1494 ,C1485_=_C1495 ,C1485_=_C1496 ,\nC1485_=_C1498 ,C1485_=_C1499 ,C1485_=_C1500 ,C1485_=_C1501 ,C1485_=_C1502 ,C1485_=_C1504 ,\nC1485_=_C2620 ,C1485_=_C2627 ,C1486_=_C1487 ,C1486_=_C1488 ,C1486_=_C1489 ,C1486_=_C1490 ,\nC1486_=_C1491 ,C1486_=_C1492 ,C1486_=_C1493 ,C1486_=_C1494 ,C1486_=_C1495 ,C1486_=_C1496 ,\nC1486_=_C1498 ,C1486_=_C1499 ,C1486_=_C1500 ,C1486_=_C1501 ,C1486_=_C1502 ,C1486_=_C1504 ,\nC1487_=_C1488 ,C1487_=_C1489 ,C1487_=_C1490 ,C1487_=_C1491 ,C1487_=_C1492 ,C1487_=_C1493 ,\nC1487_=_C1494 ,C1487_=_C1495 ,C1487_=_C1496 ,C1487_=_C1498 ,C1487_=_C1499 ,C1487_=_C1500 ,\nC1487_=_C1501 ,C1487_=_C1502 ,C1487_=_C1504 ,C1487_=_C2976 ,C1487_=_C2979 ,C1488_=_C1489 ,\nC1488_=_C1490 ,C1488_=_C1491 ,C1488_=_C1492 ,C1488_=_C1493 ,C1488_=_C1494 ,C1488_=_C1495 ,\nC1488_=_C1496 ,C1488_=_C1498 ,C1488_=_C1499 ,C1488_=_C1500 ,C1488_=_C1501 ,C1488_=_C1502 ,\nC1488_=_C1504 ,C1489_=_C1490 ,C1489_=_C1491 ,C1489_=_C1492 ,C1489_=_C1493 ,C1489_=_C1494 ,\nC1489_=_C1495 ,C1489_=_C1496 ,C1489_=_C1498 ,C1489_=_C1499 ,C1489_=_C1500 ,C1489_=_C1501 ,\nC1489_=_C1502 ,C1489_=_C1504 ,C1490_=_C1491 ,C1490_=_C1492 ,C1490_=_C1493 ,C1490_=_C1494 ,\nC1490_=_C1495 ,C1490_=_C1496 ,C1490_=_C1498 ,C1490_=_C1499 ,C1490_=_C1500 ,C1490_=_C1501 ,\nC1490_=_C1502 ,C1490_=_C1504 ,C1491_=_C1492 ,C1491_=_C1493 ,C1491_=_C1494 ,C1491_=_C1495 ,\nC1491_=_C1496 ,C1491_=_C1498 ,C1491_=_C1499 ,C1491_=_C1500 ,C1491_=_C1501 ,C1491_=_C1502 ,\nC1491_=_C1504 ,C1491_=_C3381 ,C1491_=_C3384 ,C1492_=_C1493 ,C1492_=_C1494 ,C1492_=_C1495 ,\nC1492_=_C1496 ,C1492_=_C1498 ,C1492_=_C1499 ,C1492_=_C1500 ,C1492_=_C1501 ,C1492_=_C1502 ,\nC1492_=_C1504 ,C1493_=_C1494 ,C1493_=_C1495 ,C1493_=_C1496 ,C1493_=_C1498 ,C1493_=_C1499 ,\nC1493_=_C1500 ,C1493_=_C1501 ,C1493_=_C1502 ,C1493_=_C1504 ,C1494_=_C1495 ,C1494_=_C1496 ,\nC1494_=_C1498 ,C1494_=_C1499 ,C1494_=_C1500 ,C1494_=_C1501 ,C1494_=_C1502 ,C1494_=_C1504 ,\nC1495_=_C1496 ,C1495_=_C1498 ,C1495_=_C1499 ,C1495_=_C1500 ,C1495_=_C1501 ,C1495_=_C1502 ,\nC1495_=_C1504 ,C1495_=_C3912 ,C1495_=_C3919 ,C1496_=_C1498 ,C1496_=_C1499 ,C1496_=_C1500 ,\nC1496_=_C1501 ,C1496_=_C1502 ,C1496_=_C1504 ,C1496_=_C4009 ,C1496_=_C4014 ,C1498_=_C1499 ,\nC1498_=_C1500 ,C1498_=_C1501 ,C1498_=_C1502 ,C1498_=_C1504 ,C1498_=_C4015 ,C1498_=_C4046 ,\nC1499_=_C1500 ,C1499_=_C1501 ,C1499_=_C1502 ,C1499_=_C1504 ,C1500_=_C1501 ,C1500_=_C1502 ,\nC1500_=_C1504 ,C1500_=_C4125 ,C1501_=_C1502 ,C1501_=_C1504 ,C1502_=_C1504 ,C1502_=_C3659 ,\nC1502_=_C4021 ,C1555_=_C2499 ,C1555_=_C2627 ,C1555_=_C2694 ,C1555_=_C2851 ,C1555_=_C2880 ,\nC1555_=_C2979 ,C1555_=_C3056 ,C1555_=_C3384 ,C1555_=_C3489 ,C1555_=_C3606 ,C1555_=_C3627 ,\nC1555_=_C3752 ,C1555_=_C3840 ,C1555_=_C3891 ,C1555_=_C3919 ,C1555_=_C4014 ,C1555_=_C4046 ,\nC1555_=_C4089 ,C1555_=_C4119 ,C1555_=_C4125 ,C1570_=_C1606 ,C1570_=_C2051 ,C1570_=_C2072 ,\nC1570_=_C2099 ,C1570_=_C2367 ,C1570_=_C2491 ,C1570_=_C2683 ,C1570_=_C2732 ,C1570_=_C3122 ,\nC1570_=_C3257 ,C1570_=_C3275 ,C1570_=_C3363 ,C1570_=_C3400 ,C1570_=_C3518 ,C1570_=_C3649 ,\nC1570_=_C3650 ,C1570_=_C3651 ,C1570_=_C3652 ,C1570_=_C3654 ,C1570_=_C3655 ,C1570_=_C3656 ,\nC1570_=_C3657 ,C1570_=_C3658 ,C1570_=_C3659 ,C1570_=_C3660 ,C1606_=_C2051</w:t>
      </w:r>
    </w:p>
    <w:p>
      <w:pPr>
        <w:pStyle w:val="PreformattedText"/>
        <w:bidi w:val="0"/>
        <w:spacing w:before="0" w:after="0"/>
        <w:jc w:val="left"/>
        <w:rPr/>
      </w:pPr>
      <w:r>
        <w:rPr/>
        <w:t xml:space="preserve"> </w:t>
      </w:r>
      <w:r>
        <w:rPr/>
        <w:t>,C1606_=_C2072 ,\nC1606_=_C2099 ,C1606_=_C2367 ,C1606_=_C2491 ,C1606_=_C2683 ,C1606_=_C2732 ,C1606_=_C3122 ,\nC1606_=_C3257 ,C1606_=_C3275 ,C1606_=_C3363 ,C1606_=_C3400 ,C1606_=_C3518 ,C1606_=_C3649 ,\nC1606_=_C3650 ,C1606_=_C3651 ,C1606_=_C3652 ,C1606_=_C3654 ,C1606_=_C3655 ,C1606_=_C3656 ,\nC1606_=_C3657 ,C1606_=_C3658 ,C1606_=_C3659 ,C1606_=_C3660 ,C1779_=_C2037 ,C1779_=_C2147 ,\nC1779_=_C2162 ,C1779_=_C2372 ,C1779_=_C2600 ,C1779_=_C2620 ,C1779_=_C2670 ,C1779_=_C2976 ,\nC1779_=_C3263 ,C1779_=_C3279 ,C1779_=_C3381 ,C1779_=_C3702 ,C1779_=_C3855 ,C1779_=_C3912 ,\nC1779_=_C3932 ,C1779_=_C4009 ,C1779_=_C4015 ,C1779_=_C4016 ,C1779_=_C4017 ,C1779_=_C4018 ,\nC1779_=_C4019 ,C1779_=_C4020 ,C1779_=_C4021 ,C2037_=_C2147 ,C2037_=_C2162 ,C2037_=_C2372 ,\nC2037_=_C2600 ,C2037_=_C2620 ,C2037_=_C2670 ,C2037_=_C2976 ,C2037_=_C3263 ,C2037_=_C3279 ,\nC2037_=_C3381 ,C2037_=_C3702 ,C2037_=_C3855 ,C2037_=_C3912 ,C2037_=_C3932 ,C2037_=_C4009 ,\nC2037_=_C4015 ,C2037_=_C4016 ,C2037_=_C4017 ,C2037_=_C4018 ,C2037_=_C4019 ,C2037_=_C4020 ,\nC2037_=_C4021 ,C2051_=_C2072 ,C2051_=_C2099 ,C2051_=_C2367 ,C2051_=_C2491 ,C2051_=_C2683 ,\nC2051_=_C2732 ,C2051_=_C3122 ,C2051_=_C3257 ,C2051_=_C3275 ,C2051_=_C3363 ,C2051_=_C3400 ,\nC2051_=_C3518 ,C2051_=_C3649 ,C2051_=_C3650 ,C2051_=_C3651 ,C2051_=_C3652 ,C2051_=_C3654 ,\nC2051_=_C3655 ,C2051_=_C3656 ,C2051_=_C3657 ,C2051_=_C3658 ,C2051_=_C3659 ,C2051_=_C3660 ,\nC2072_=_C2099 ,C2072_=_C2367 ,C2072_=_C2491 ,C2072_=_C2683 ,C2072_=_C2732 ,C2072_=_C3122 ,\nC2072_=_C3257 ,C2072_=_C3275 ,C2072_=_C3363 ,C2072_=_C3400 ,C2072_=_C3518 ,C2072_=_C3649 ,\nC2072_=_C3650 ,C2072_=_C3651 ,C2072_=_C3652 ,C2072_=_C3654 ,C2072_=_C3655 ,C2072_=_C3656 ,\nC2072_=_C3657 ,C2072_=_C3658 ,C2072_=_C3659 ,C2072_=_C3660 ,C2099_=_C2367 ,C2099_=_C2491 ,\nC2099_=_C2683 ,C2099_=_C2732 ,C2099_=_C3122 ,C2099_=_C3257 ,C2099_=_C3275 ,C2099_=_C3363 ,\nC2099_=_C3400 ,C2099_=_C3518 ,C2099_=_C3649 ,C2099_=_C3650 ,C2099_=_C3651 ,C2099_=_C3652 ,\nC2099_=_C3654 ,C2099_=_C3655 ,C2099_=_C3656 ,C2099_=_C3657 ,C2099_=_C3658 ,C2099_=_C3659 ,\nC2099_=_C3660 ,C2147_=_C2162 ,C2147_=_C2372 ,C2147_=_C2600 ,C2147_=_C2620 ,C2147_=_C2670 ,\nC2147_=_C2976 ,C2147_=_C3263 ,C2147_=_C3279 ,C2147_=_C3381 ,C2147_=_C3702 ,C2147_=_C3855 ,\nC2147_=_C3912 ,C2147_=_C3932 ,C2147_=_C4009 ,C2147_=_C4015 ,C2147_=_C4016 ,C2147_=_C4017 ,\nC2147_=_C4018 ,C2147_=_C4019 ,C2147_=_C4020 ,C2147_=_C4021 ,C2162_=_C2372 ,C2162_=_C2600 ,\nC2162_=_C2620 ,C2162_=_C2670 ,C2162_=_C2976 ,C2162_=_C3263 ,C2162_=_C3279 ,C2162_=_C3381 ,\nC2162_=_C3702 ,C2162_=_C3855 ,C2162_=_C3912 ,C2162_=_C3932 ,C2162_=_C4009 ,C2162_=_C4015 ,\nC2162_=_C4016 ,C2162_=_C4017 ,C2162_=_C4018 ,C2162_=_C4019 ,C2162_=_C4020 ,C2162_=_C4021 ,\nC2367_=_C2372 ,C2367_=_C2491 ,C2367_=_C2683 ,C2367_=_C2732 ,C2367_=_C3122 ,C2367_=_C3257 ,\nC2367_=_C3275 ,C2367_=_C3363 ,C2367_=_C3400 ,C2367_=_C3518 ,C2367_=_C3649 ,C2367_=_C3650 ,\nC2367_=_C3651 ,C2367_=_C3652 ,C2367_=_C3654 ,C2367_=_C3655 ,C2367_=_C3656 ,C2367_=_C3657 ,\nC2367_=_C3658 ,C2367_=_C3659 ,C2367_=_C3660 ,C2372_=_C2600 ,C2372_=_C2620 ,C2372_=_C2670 ,\nC2372_=_C2976 ,C2372_=_C3263 ,C2372_=_C3279 ,C2372_=_C3381 ,C2372_=_C3702 ,C2372_=_C3855 ,\nC2372_=_C3912 ,C2372_=_C3932 ,C2372_=_C4009 ,C2372_=_C4015 ,C2372_=_C4016 ,C2372_=_C4017 ,\nC2372_=_C4018 ,C2372_=_C4019 ,C2372_=_C4020 ,C2372_=_C4021 ,C2491_=_C2499 ,C2491_=_C2683 ,\nC2491_=_C2732 ,C2491_=_C3122 ,C2491_=_C3257 ,C2491_=_C3275 ,C2491_=_C3363 ,C2491_=_C3400 ,\nC2491_=_C3518 ,C2491_=_C3649 ,C2491_=_C3650 ,C2491_=_C3651 ,C2491_=_C3652 ,C2491_=_C3654 ,\nC2491_=_C3655 ,C2491_=_C3656 ,C2491_=_C3657 ,C2491_=_C3658 ,C2491_=_C3659 ,C2491_=_C3660 ,\nC2499_=_C2627 ,C2499_=_C2694 ,C2499_=_C2851 ,C2499_=_C2880 ,C2499_=_C2979 ,C2499_=_C3056 ,\nC2499_=_C3384 ,C2499_=_C3489 ,C2499_=_C3606 ,C2499_=_C3627 ,C2499_=_C3752 ,C2499_=_C3840 ,\nC2499_=_C3891 ,C2499_=_C3919 ,C2499_=_C4014 ,C2499_=_C4046 ,C2499_=_C4089 ,C2499_=_C4119 ,\nC2499_=_C4125 ,C2600_=_C2620 ,C2600_=_C2670 ,C2600_=_C2976 ,C2600_=_C3263 ,C2600_=_C3279 ,\nC2600_=_C3381 ,C2600_=_C3702 ,C2600_=_C3855 ,C2600_=_C3912 ,C2600_=_C3932 ,C2600_=_C4009 ,\nC2600_=_C4015 ,C2600_=_C4016 ,C2600_=_C4017 ,C2600_=_C4018 ,C2600_=_C4019 ,C2600_=_C4020 ,\nC2600_=_C4021 ,C2620_=_C2627 ,C2620_=_C2670 ,C2620_=_C2976 ,C2620_=_C3263 ,C2620_=_C3279 ,\nC2620_=_C3381 ,C2620_=_C3702 ,C2620_=_C3855 ,C2620_=_C3912 ,C2620_=_C3932 ,C2620_=_C4009 ,\nC2620_=_C4015 ,C2620_=_C4016 ,C2620_=_C4017 ,C2620_=_C4018 ,C2620_=_C4019 ,C2620_=_C4020 ,\nC2620_=_C4021 ,C2627_=_C2694 ,C2627_=_C2851 ,C2627_=_C2880 ,C2627_=_C2979 ,C2627_=_C3056 ,\nC2627_=_C3384 ,C2627_=_C3489 ,C2627_=_C3606 ,C2627_=_C3627 ,C2627_=_C3752 ,C2627_=_C3840 ,\nC2627_=_C3891 ,C2627_=_C3919 ,C2627_=_C4014 ,C2627_=_C4046 ,C2627_=_C4089 ,C2627_=_C4119 ,\nC2627_=_C4125 ,C2670_=_C2976 ,C2670_=_C3263 ,C2670_=_C3279 ,C2670_=_C3381 ,C2670_=_C3702 ,\nC2670_=_C3855 ,C2670_=_C3912 ,C2670_=_C3932 ,C2670_=_C4009 ,C2670_=_C4015 ,C2670_=_C4016 ,\nC2670_=_C4017 ,C2670_=_C4018 ,C2670_=_C4019 ,C2670_=_C4020 ,C2670_=_C4021 ,C2683_=_C2694 ,\nC2683_=_C2732 ,C2683_=_C3122 ,C2683_=_C3257 ,C2683_=_C3275 ,C2683_=_C3363 ,C2683_=_C3400 ,\nC2683_=_C3518 ,C2683_=_C3649 ,C2683_=_C3650 ,C2683_=_C3651 ,C2683_=_C3652 ,C2683_=_C3654 ,\nC2683_=_C3655 ,C2683_=_C3656 ,C2683_=_C3657 ,C2683_=_C3658 ,C2683_=_C3659 ,C2683_=_C3660 ,\nC2694_=_C2851 ,C2694_=_C2880 ,C2694_=_C2979 ,C2694_=_C3056 ,C2694_=_C3384 ,C2694_=_C3489 ,\nC2694_=_C3606 ,C2694_=_C3627 ,C2694_=_C3752 ,C2694_=_C3840 ,C2694_=_C3891 ,C2694_=_C3919 ,\nC2694_=_C4014 ,C2694_=_C4046 ,C2694_=_C4089 ,C2694_=_C4119 ,C2694_=_C4125 ,C2732_=_C3122 ,\nC2732_=_C3257 ,C2732_=_C3275 ,C2732_=_C3363 ,C2732_=_C3400 ,C2732_=_C3518 ,C2732_=_C3649 ,\nC2732_=_C3650 ,C2732_=_C3651 ,C2732_=_C3652 ,C2732_=_C3654 ,C2732_=_C3655 ,C2732_=_C3656 ,\nC2732_=_C3657 ,C2732_=_C3658 ,C2732_=_C3659 ,C2732_=_C3660 ,C2851_=_C2880 ,C2851_=_C2979 ,\nC2851_=_C3056 ,C2851_=_C3384 ,C2851_=_C3489 ,C2851_=_C3606 ,C2851_=_C3627 ,C2851_=_C3752 ,\nC2851_=_C3840 ,C2851_=_C3891 ,C2851_=_C3919 ,C2851_=_C4014 ,C2851_=_C4046 ,C2851_=_C4089 ,\nC2851_=_C4119 ,C2851_=_C4125 ,C2880_=_C2979 ,C2880_=_C3056 ,C2880_=_C3384 ,C2880_=_C3489 ,\nC2880_=_C3606 ,C2880_=_C3627 ,C2880_=_C3752 ,C2880_=_C3840 ,C2880_=_C3891 ,C2880_=_C3919 ,\nC2880_=_C4014 ,C2880_=_C4046 ,C2880_=_C4089 ,C2880_=_C4119 ,C2880_=_C4125 ,C2976_=_C2979 ,\nC2976_=_C3263 ,C2976_=_C3279 ,C2976_=_C3381 ,C2976_=_C3702 ,C2976_=_C3855 ,C2976_=_C3912 ,\nC2976_=_C3932 ,C2976_=_C4009 ,C2976_=_C4015 ,C2976_=_C4016 ,C2976_=_C4017 ,C2976_=_C4018 ,\nC2976_=_C4019 ,C2976_=_C4020 ,C2976_=_C4021 ,C2979_=_C3056 ,C2979_=_C3384 ,C2979_=_C3489 ,\nC2979_=_C3606 ,C2979_=_C3627 ,C2979_=_C3752 ,C2979_=_C3840 ,C2979_=_C3891 ,C2979_=_C3919 ,\nC2979_=_C4014 ,C2979_=_C4046 ,C2979_=_C4089 ,C2979_=_C4119 ,C2979_=_C4125 ,C3056_=_C3384 ,\nC3056_=_C3489 ,C3056_=_C3606 ,C3056_=_C3627 ,C3056_=_C3752 ,C3056_=_C3840 ,C3056_=_C3891 ,\nC3056_=_C3919 ,C3056_=_C4014 ,C3056_=_C4046 ,C3056_=_C4089 ,C3056_=_C4119 ,C3056_=_C4125 ,\nC3122_=_C3257 ,C3122_=_C3275 ,C3122_=_C3363 ,C3122_=_C3400 ,C3122_=_C3518 ,C3122_=_C3649 ,\nC3122_=_C3650 ,C3122_=_C3651 ,C3122_=_C3652 ,C3122_=_C3654 ,C3122_=_C3655 ,C3122_=_C3656 ,\nC3122_=_C3657 ,C3122_=_C3658 ,C3122_=_C3659 ,C3122_=_C3660 ,C3257_=_C3263 ,C3257_=_C3275 ,\nC3257_=_C3363 ,C3257_=_C3400 ,C3257_=_C3518 ,C3257_=_C3649 ,C3257_=_C3650 ,C3257_=_C3651 ,\nC3257_=_C3652 ,C3257_=_C3654 ,C3257_=_C3655 ,C3257_=_C3656 ,C3257_=_C3657 ,C3257_=_C3658 ,\nC3257_=_C3659 ,C3257_=_C3660 ,C3263_=_C3279 ,C3263_=_C3381 ,C3263_=_C3702 ,C3263_=_C3855 ,\nC3263_=_C3912 ,C3263_=_C3932 ,C3263_=_C4009 ,C3263_=_C4015 ,C3263_=_C4016 ,C3263_=_C4017 ,\nC3263_=_C4018 ,C3263_=_C4019 ,C3263_=_C4020 ,C3263_=_C4021 ,C3275_=_C3279 ,C3275_=_C3363 ,\nC3275_=_C3400 ,C3275_=_C3518 ,C3275_=_C3649 ,C3275_=_C3650 ,C3275_=_C3651 ,C3275_=_C3652 ,\nC3275_=_C3654 ,C3275_=_C3655 ,C3275_=_C3656 ,C3275_=_C3657 ,C3275_=_C3658 ,C3275_=_C3659 ,\nC3275_=_C3660 ,C3279_=_C3381 ,C3279_=_C3702 ,C3279_=_C3855 ,C3279_=_C3912 ,C3279_=_C3932 ,\nC3279_=_C4009 ,C3279_=_C4015 ,C3279_=_C4016 ,C3279_=_C4017 ,C3279_=_C4018 ,C3279_=_C4019 ,\nC3279_=_C4020 ,C3279_=_C4021 ,C3363_=_C3400 ,C3363_=_C3518 ,C3363_=_C3649 ,C3363_=_C3650 ,\nC3363_=_C3651 ,C3363_=_C3652 ,C3363_=_C3654 ,C3363_=_C3655 ,C3363_=_C3656 ,C3363_=_C3657 ,\nC3363_=_C3658 ,C3363_=_C3659 ,C3363_=_C3660 ,C3381_=_C3384 ,C3381_=_C3702 ,C3381_=_C3855 ,\nC3381_=_C3912 ,C3381_=_C3932 ,C3381_=_C4009 ,C3381_=_C4015 ,C3381_=_C4016 ,C3381_=_C4017 ,\nC3381_=_C4018 ,C3381_=_C4019 ,C3381_=_C4020 ,C3381_=_C4021 ,C3384_=_C3489 ,C3384_=_C3606 ,\nC3384_=_C3627 ,C3384_=_C3752 ,C3384_=_C3840 ,C3384_=_C3891 ,C3384_=_C3919 ,C3384_=_C4014 ,\nC3384_=_C4046 ,C3384_=_C4089 ,C3384_=_C4119 ,C3384_=_C4125 ,C3400_=_C3518 ,C3400_=_C3649 ,\nC3400_=_C3650 ,C3400_=_C3651 ,C3400_=_C3652 ,C3400_=_C3654 ,C3400_=_C3655 ,C3400_=_C3656 ,\nC3400_=_C3657 ,C3400_=_C3658 ,C3400_=_C3659 ,C3400_=_C3660 ,C3489_=_C3606 ,C3489_=_C3627 ,\nC3489_=_C3752 ,C3489_=_C3840 ,C3489_=_C3891 ,C3489_=_C3919 ,C3489_=_C4014 ,C3489_=_C4046 ,\nC3489_=_C4089 ,C3489_=_C4119 ,C3489_=_C4125 ,C3518_=_C3649 ,C3518_=_C3650 ,C3518_=_C3651 ,\nC3518_=_C3652 ,C3518_=_C3654 ,C3518_=_C3655 ,C3518_=_C3656 ,C3518_=_C3657 ,C3518_=_C3658 ,\nC3518_=_C3659 ,C3518_=_C3660 ,C3606_=_C3627 ,C3606_=_C3752 ,C3606_=_C3840 ,C3606_=_C3891 ,\nC3606_=_C3919 ,C3606_=_C4014 ,C3606_=_C4046 ,C3606_=_C4089 ,C3606_=_C4119 ,C3606_=_C4125 ,\nC3627_=_C3752 ,C3627_=_C3840 ,C3627_=_C3891 ,C3627_=_C3919 ,C3627_=_C4014 ,C3627_=_C4046 ,\nC3627_=_C4089 ,C3627_=_C4119 ,C3627_=_C4125 ,C3649_=_C3650 ,C3649_=_C3651 ,C3649_=_C3652 ,\nC3649_=_C3654 ,C3649_=_C3655 ,C3649_=_C3656 ,C3649_=_C3657 ,C3649_=_C3658 ,C3649_=_C3659 ,\nC3649_=_C3660 ,C3649_=_C3702 ,C3650_=_C3651 ,C3650_=_C3652 ,C3650_=_C3654 ,C3650_=_C3655 ,\nC3650_=_C3656 ,C3650_=_C3657 ,C3650_=_C3658 ,C3650_=_C3659 ,C3650_=_C3660 ,C3651_=_C3652 ,\nC3651_=_C3654 ,C3651_=_C3655 ,C3651_=_C3656 ,C3651_=_C3657 ,C3651_=_C3658 ,C3651_=_C3659 ,\nC3651_=_C3660 ,C3652_=_C3654 ,C3652_=_C3655</w:t>
      </w:r>
    </w:p>
    <w:p>
      <w:pPr>
        <w:pStyle w:val="PreformattedText"/>
        <w:bidi w:val="0"/>
        <w:spacing w:before="0" w:after="0"/>
        <w:jc w:val="left"/>
        <w:rPr/>
      </w:pPr>
      <w:r>
        <w:rPr/>
        <w:t xml:space="preserve"> </w:t>
      </w:r>
      <w:r>
        <w:rPr/>
        <w:t>,C3652_=_C3656 ,C3652_=_C3657 ,C3652_=_C3658 ,\nC3652_=_C3659 ,C3652_=_C3660 ,C3652_=_C3932 ,C3654_=_C3655 ,C3654_=_C3656 ,C3654_=_C3657 ,\nC3654_=_C3658 ,C3654_=_C3659 ,C3654_=_C3660 ,C3654_=_C4017 ,C3655_=_C3656 ,C3655_=_C3657 ,\nC3655_=_C3658 ,C3655_=_C3659 ,C3655_=_C3660 ,C3656_=_C3657 ,C3656_=_C3658 ,C3656_=_C3659 ,\nC3656_=_C3660 ,C3657_=_C3658 ,C3657_=_C3659 ,C3657_=_C3660 ,C3658_=_C3659 ,C3658_=_C3660 ,\nC3658_=_C4020 ,C3659_=_C3660 ,C3659_=_C4021 ,C3702_=_C3855 ,C3702_=_C3912 ,C3702_=_C3932 ,\nC3702_=_C4009 ,C3702_=_C4015 ,C3702_=_C4016 ,C3702_=_C4017 ,C3702_=_C4018 ,C3702_=_C4019 ,\nC3702_=_C4020 ,C3702_=_C4021 ,C3752_=_C3840 ,C3752_=_C3891 ,C3752_=_C3919 ,C3752_=_C4014 ,\nC3752_=_C4046 ,C3752_=_C4089 ,C3752_=_C4119 ,C3752_=_C4125 ,C3840_=_C3891 ,C3840_=_C3919 ,\nC3840_=_C4014 ,C3840_=_C4046 ,C3840_=_C4089 ,C3840_=_C4119 ,C3840_=_C4125 ,C3855_=_C3912 ,\nC3855_=_C3932 ,C3855_=_C4009 ,C3855_=_C4015 ,C3855_=_C4016 ,C3855_=_C4017 ,C3855_=_C4018 ,\nC3855_=_C4019 ,C3855_=_C4020 ,C3855_=_C4021 ,C3891_=_C3919 ,C3891_=_C4014 ,C3891_=_C4046 ,\nC3891_=_C4089 ,C3891_=_C4119 ,C3891_=_C4125 ,C3912_=_C3919 ,C3912_=_C3932 ,C3912_=_C4009 ,\nC3912_=_C4015 ,C3912_=_C4016 ,C3912_=_C4017 ,C3912_=_C4018 ,C3912_=_C4019 ,C3912_=_C4020 ,\nC3912_=_C4021 ,C3919_=_C4014 ,C3919_=_C4046 ,C3919_=_C4089 ,C3919_=_C4119 ,C3919_=_C4125 ,\nC3932_=_C4009 ,C3932_=_C4015 ,C3932_=_C4016 ,C3932_=_C4017 ,C3932_=_C4018 ,C3932_=_C4019 ,\nC3932_=_C4020 ,C3932_=_C4021 ,C4009_=_C4014 ,C4009_=_C4015 ,C4009_=_C4016 ,C4009_=_C4017 ,\nC4009_=_C4018 ,C4009_=_C4019 ,C4009_=_C4020 ,C4009_=_C4021 ,C4014_=_C4046 ,C4014_=_C4089 ,\nC4014_=_C4119 ,C4014_=_C4125 ,C4015_=_C4016 ,C4015_=_C4017 ,C4015_=_C4018 ,C4015_=_C4019 ,\nC4015_=_C4020 ,C4015_=_C4021 ,C4015_=_C4046 ,C4016_=_C4017 ,C4016_=_C4018 ,C4016_=_C4019 ,\nC4016_=_C4020 ,C4016_=_C4021 ,C4017_=_C4018 ,C4017_=_C4019 ,C4017_=_C4020 ,C4017_=_C4021 ,\nC4018_=_C4019 ,C4018_=_C4020 ,C4018_=_C4021 ,C4019_=_C4020 ,C4019_=_C4021 ,C4020_=_C4021 ,\nC4046_=_C4089 ,C4046_=_C4119 ,C4046_=_C4125 ,C4089_=_C4119 ,C4089_=_C4125 ,C4119_=_C4125 ,"];311[shape=box, label="id:311 level: 7\n107: C116 C198 C220 C238 C290 \nC335 C348 C360 C605 C905 C907 \nC1137 C1145 C1160 C1161 C1309 C1310 \nC1459 C1473 C1476 C1507 C1523 C1524 \nC1819 C1822 C1840 C1841 C1842 C1843 \nC1844 C1845 C1846 C1847 C1849 C1850 \nC1851 C1852 C1853 C1854 C1855 C1856 \nC1857 C1923 C1946 C1947 C1967 C1968 \nC2053 C2056 C2215 C2216 C2275 C2313 \nC2420 C2543 C2576 C2616 C2618 C2668 \nC2669 C2806 C2807 C3013 C3015 C3066 \nC3081 C3112 C3113 C3163 C3180 C3293 \nC3294 C3314 C3352 C3354 C3497 C3499 \nC3505 C3506 C3508 C3612 C3728 C3729 \nC3873 C3874 C3898 C3899 C3900 C3901 \nC3902 C3903 C3904 C3905 C3906 C3907 \nC3940 C3942 C3943 C3944 C3945 C3946 \nC3947 C3956 C4023 C4024 C4025 C4026 \n1510: C116_=_C198( C116 C198 ) C116_=_C220( C116 C220 ) C116_=_C238( C116 C238 ) C116_=_C290( C116 C290 ) C116_=_C335( C116 C335 ) \nC116_=_C348( C116 C348 ) C116_=_C360( C116 C360 ) C116_=_C1145( C116 C1145 ) C116_=_C1459( C116 C1459 ) C116_=_C1507( C116 C1507 ) C116_=_C1840( C116 C1840 ) \nC116_=_C1841( C116 C1841 ) C116_=_C1842( C116 C1842 ) C116_=_C1843( C116 C1843 ) C116_=_C1844( C116 C1844 ) C116_=_C1845( C116 C1845 ) C116_=_C1846( C116 C1846 ) \nC116_=_C1847( C116 C1847 ) C116_=_C1849( C116 C1849 ) C116_=_C1850( C116 C1850 ) C116_=_C1851( C116 C1851 ) C116_=_C1852( C116 C1852 ) C116_=_C1853( C116 C1853 ) \nC116_=_C1854( C116 C1854 ) C116_=_C1855( C116 C1855 ) C116_=_C1856( C116 C1856 ) C116_=_C1857( C116 C1857 ) C198_=_C220( C198 C220 ) C198_=_C238( C198 C238 ) \nC198_=_C290( C198 C290 ) C198_=_C335( C198 C335 ) C198_=_C348( C198 C348 ) C198_=_C360( C198 C360 ) C198_=_C1145( C198 C1145 ) C198_=_C1459( C198 C1459 ) \nC198_=_C1507( C198 C1507 ) C198_=_C1840( C198 C1840 ) C198_=_C1841( C198 C1841 ) C198_=_C1842( C198 C1842 ) C198_=_C1843( C198 C1843 ) C198_=_C1844( C198 C1844 ) \nC198_=_C1845( C198 C1845 ) C198_=_C1846( C198 C1846 ) C198_=_C1847( C198 C1847 ) C198_=_C1849( C198 C1849 ) C198_=_C1850( C198 C1850 ) C198_=_C1851( C198 C1851 ) \nC198_=_C1852( C198 C1852 ) C198_=_C1853( C198 C1853 ) C198_=_C1854( C198 C1854 ) C198_=_C1855( C198 C1855 ) C198_=_C1856( C198 C1856 ) C198_=_C1857( C198 C1857 ) \nC220_=_C238( C220 C238 ) C220_=_C290( C220 C290 ) C220_=_C335( C220 C335 ) C220_=_C348( C220 C348 ) C220_=_C360( C220 C360 ) C220_=_C1145( C220 C1145 ) \nC220_=_C1459( C220 C1459 ) C220_=_C1507( C220 C1507 ) C220_=_C1840( C220 C1840 ) C220_=_C1841( C220 C1841 ) C220_=_C1842( C220 C1842 ) C220_=_C1843( C220 C1843 ) \nC220_=_C1844( C220 C1844 ) C220_=_C1845( C220 C1845 ) C220_=_C1846( C220 C1846 ) C220_=_C1847( C220 C1847 ) C220_=_C1849( C220 C1849 ) C220_=_C1850( C220 C1850 ) \nC220_=_C1851( C220 C1851 ) C220_=_C1852( C220 C1852 ) C220_=_C1853( C220 C1853 ) C220_=_C1854( C220 C1854 ) C220_=_C1855( C220 C1855 ) C220_=_C1856( C220 C1856 ) \nC220_=_C1857( C220 C1857 ) C238_=_C290( C238 C290 ) C238_=_C335( C238 C335 ) C238_=_C348( C238 C348 ) C238_=_C360( C238 C360 ) C238_=_C1145( C238 C1145 ) \nC238_=_C1459( C238 C1459 ) C238_=_C1507( C238 C1507 ) C238_=_C1840( C238 C1840 ) C238_=_C1841( C238 C1841 ) C238_=_C1842( C238 C1842 ) C238_=_C1843( C238 C1843 ) \nC238_=_C1844( C238 C1844 ) C238_=_C1845( C238 C1845 ) C238_=_C1846( C238 C1846 ) C238_=_C1847( C238 C1847 ) C238_=_C1849( C238 C1849 ) C238_=_C1850( C238 C1850 ) \nC238_=_C1851( C238 C1851 ) C238_=_C1852( C238 C1852 ) C238_=_C1853( C238 C1853 ) C238_=_C1854( C238 C1854 ) C238_=_C1855( C238 C1855 ) C238_=_C1856( C238 C1856 ) \nC238_=_C1857( C238 C1857 ) C290_=_C335( C290 C335 ) C290_=_C348( C290 C348 ) C290_=_C360( C290 C360 ) C290_=_C1145( C290 C1145 ) C290_=_C1459( C290 C1459 ) \nC290_=_C1507( C290 C1507 ) C290_=_C1840( C290 C1840 ) C290_=_C1841( C290 C1841 ) C290_=_C1842( C290 C1842 ) C290_=_C1843( C290 C1843 ) C290_=_C1844( C290 C1844 ) \nC290_=_C1845( C290 C1845 ) C290_=_C1846( C290 C1846 ) C290_=_C1847( C290 C1847 ) C290_=_C1849( C290 C1849 ) C290_=_C1850( C290 C1850 ) C290_=_C1851( C290 C1851 ) \nC290_=_C1852( C290 C1852 ) C290_=_C1853( C290 C1853 ) C290_=_C1854( C290 C1854 ) C290_=_C1855( C290 C1855 ) C290_=_C1856( C290 C1856 ) C290_=_C1857( C290 C1857 ) \nC335_=_C348( C335 C348 ) C335_=_C360( C335 C360 ) C335_=_C1145( C335 C1145 ) C335_=_C1459( C335 C1459 ) C335_=_C1507( C335 C1507 ) C335_=_C1840( C335 C1840 ) \nC335_=_C1841( C335 C1841 ) C335_=_C1842( C335 C1842 ) C335_=_C1843( C335 C1843 ) C335_=_C1844( C335 C1844 ) C335_=_C1845( C335 C1845 ) C335_=_C1846( C335 C1846 ) \nC335_=_C1847( C335 C1847 ) C335_=_C1849( C335 C1849 ) C335_=_C1850( C335 C1850 ) C335_=_C1851( C335 C1851 ) C335_=_C1852( C335 C1852 ) C335_=_C1853( C335 C1853 ) \nC335_=_C1854( C335 C1854 ) C335_=_C1855( C335 C1855 ) C335_=_C1856( C335 C1856 ) C335_=_C1857( C335 C1857 ) C348_=_C360( C348 C360 ) C348_=_C1145( C348 C1145 ) \nC348_=_C1459( C348 C1459 ) C348_=_C1507( C348 C1507 ) C348_=_C1840( C348 C1840 ) C348_=_C1841( C348 C1841 ) C348_=_C1842( C348 C1842 ) C348_=_C1843( C348 C1843 ) \nC348_=_C1844( C348 C1844 ) C348_=_C1845( C348 C1845 ) C348_=_C1846( C348 C1846 ) C348_=_C1847( C348 C1847 ) C348_=_C1849( C348 C1849 ) C348_=_C1850( C348 C1850 ) \nC348_=_C1851( C348 C1851 ) C348_=_C1852( C348 C1852 ) C348_=_C1853( C348 C1853 ) C348_=_C1854( C348 C1854 ) C348_=_C1855( C348 C1855 ) C348_=_C1856( C348 C1856 ) \nC348_=_C1857( C348 C1857 ) C360_=_C1145( C360 C1145 ) C360_=_C1459( C360 C1459 ) C360_=_C1507( C360 C1507 ) C360_=_C1840( C360 C1840 ) C360_=_C1841( C360 C1841 ) \nC360_=_C1842( C360 C1842 ) C360_=_C1843( C360 C1843 ) C360_=_C1844( C360 C1844 ) C360_=_C1845( C360 C1845 ) C360_=_C1846( C360 C1846 ) C360_=_C1847( C360 C1847 ) \nC360_=_C1849( C360 C1849 ) C360_=_C1850( C360 C1850 ) C360_=_C1851( C360 C1851 ) C360_=_C1852( C360 C1852 ) C360_=_C1853( C360 C1853 ) C360_=_C1854( C360 C1854 ) \nC360_=_C1855( C360 C1855 ) C360_=_C1856( C360 C1856 ) C360_=_C1857( C360 C1857 ) C605_=_C905( C605 C905 ) C605_=_C1309( C605 C1309 ) C605_=_C1819( C605 C1819 ) \nC605_=_C1946( C605 C1946 ) C605_=_C1968( C605 C1968 ) C605_=_C2216( C605 C2216 ) C605_=_C2313( C605 C2313 ) C605_=_C2543( C605 C2543 ) C605_=_C2618( C605 C2618 ) \nC605_=_C2669( C605 C2669 ) C605_=_C2807( C605 C2807 ) C605_=_C3066( C605 C3066 ) C605_=_C3293( C605 C3293 ) C605_=_C3314( C605 C3314 ) C605_=_C3497( C605 C3497 ) \nC605_=_C3506( C605 C3506 ) C605_=_C3728( C605 C3728 ) C605_=_C3874( C605 C3874 ) C605_=_C3899( C605 C3899 ) C605_=_C3940( C605 C3940 ) C605_=_C3942( C605 C3942 ) \nC605_=_C3943( C605 C3943 ) C605_=_C3944( C605 C3944 ) C605_=_C3945( C605 C3945 ) C605_=_C3946( C605 C3946 ) C605_=_C3947( C605 C3947 ) C905_=_C907( C905 C907 ) \nC905_=_C1309( C905 C1309 ) C905_=_C1819( C905 C1819 ) C905_=_C1946( C905 C1946 ) C905_=_C1968( C905 C1968 ) C905_=_C2216( C905 C2216 ) C905_=_C2313( C905 C2313 ) \nC905_=_C2543( C905 C2543 ) C905_=_C2618( C905 C2618 ) C905_=_C2669( C905 C2669 ) C905_=_C2807( C905 C2807 ) C905_=_C3066( C905 C3066 ) C905_=_C3293( C905 C3293 ) \nC905_=_C3314( C905 C3314 ) C905_=_C3497( C905 C3497 ) C905_=_C3506( C905 C3506 ) C905_=_C3728( C905 C3728 ) C905_=_C3874( C905 C3874 ) C905_=_C3899( C905 C3899 ) \nC905_=_C3940( C905 C3940 ) C905_=_C3942( C905 C3942 ) C905_=_C3943( C905 C3943 ) C905_=_C3944( C905 C3944 ) C905_=_C3945( C905 C3945 ) C905_=_C3946( C905 C3946 ) \nC905_=_C3947( C905 C3947 ) C907_=_C1137( C907 C1137 ) C907_=_C1161( C907 C1161 ) C907_=_C1310( C907 C1310 ) C907_=_C1476( C907 C1476 ) C907_=_C1524( C907 C1524 ) \nC907_=_C1822( C907 C1822 ) C907_=_C1853( C907 C1853 ) C907_=_C1923( C907 C1923 ) C907_=_C1947( C907 C1947 ) C907_=_C2056( C907 C2056 ) C907_=_C2275( C907 C2275 ) \nC907_=_C2420( C907 C2420 ) C907_=_C3015( C907 C3015 ) C907_=_C3113( C907 C3113 ) C907_=_C3294( C907 C3294 ) C907_=_C3354( C907 C3354 ) C907_=_C3499( C907 C3499 ) \nC907_=_C3508( C907 C3508 ) C907_=_C3612( C907 C3612 ) C907_=_C3729( C907 C3729 ) C907_=_C3902( C907 C3902 ) C907_=_C3956( C907 C3956 ) C907_=_C4023(</w:t>
      </w:r>
    </w:p>
    <w:p>
      <w:pPr>
        <w:pStyle w:val="PreformattedText"/>
        <w:bidi w:val="0"/>
        <w:spacing w:before="0" w:after="0"/>
        <w:jc w:val="left"/>
        <w:rPr/>
      </w:pPr>
      <w:r>
        <w:rPr/>
        <w:t xml:space="preserve"> </w:t>
      </w:r>
      <w:r>
        <w:rPr/>
        <w:t>C907 C4023 ) \nC907_=_C4024( C907 C4024 ) C907_=_C4025( C907 C4025 ) C907_=_C4026( C907 C4026 ) C1137_=_C1161( C1137 C1161 ) C1137_=_C1310( C1137 C1310 ) C1137_=_C1476( C1137 C1476 ) \nC1137_=_C1524( C1137 C1524 ) C1137_=_C1822( C1137 C1822 ) C1137_=_C1853( C1137 C1853 ) C1137_=_C1923( C1137 C1923 ) C1137_=_C1947( C1137 C1947 ) C1137_=_C2056( C1137 C2056 ) \nC1137_=_C2275( C1137 C2275 ) C1137_=_C2420( C1137 C2420 ) C1137_=_C3015( C1137 C3015 ) C1137_=_C3113( C1137 C3113 ) C1137_=_C3294( C1137 C3294 ) C1137_=_C3354( C1137 C3354 ) \nC1137_=_C3499( C1137 C3499 ) C1137_=_C3508( C1137 C3508 ) C1137_=_C3612( C1137 C3612 ) C1137_=_C3729( C1137 C3729 ) C1137_=_C3902( C1137 C3902 ) C1137_=_C3956( C1137 C3956 ) \nC1137_=_C4023( C1137 C4023 ) C1137_=_C4024( C1137 C4024 ) C1137_=_C4025( C1137 C4025 ) C1137_=_C4026( C1137 C4026 ) C1145_=_C1160( C1145 C1160 ) C1145_=_C1161( C1145 C1161 ) \nC1145_=_C1459( C1145 C1459 ) C1145_=_C1507( C1145 C1507 ) C1145_=_C1840( C1145 C1840 ) C1145_=_C1841( C1145 C1841 ) C1145_=_C1842( C1145 C1842 ) C1145_=_C1843( C1145 C1843 ) \nC1145_=_C1844( C1145 C1844 ) C1145_=_C1845( C1145 C1845 ) C1145_=_C1846( C1145 C1846 ) C1145_=_C1847( C1145 C1847 ) C1145_=_C1849( C1145 C1849 ) C1145_=_C1850( C1145 C1850 ) \nC1145_=_C1851( C1145 C1851 ) C1145_=_C1852( C1145 C1852 ) C1145_=_C1853( C1145 C1853 ) C1145_=_C1854( C1145 C1854 ) C1145_=_C1855( C1145 C1855 ) C1145_=_C1856( C1145 C1856 ) \nC1145_=_C1857( C1145 C1857 ) C1160_=_C1161( C1160 C1161 ) C1160_=_C1473( C1160 C1473 ) C1160_=_C1523( C1160 C1523 ) C1160_=_C1967( C1160 C1967 ) C1160_=_C2053( C1160 C2053 ) \nC1160_=_C2215( C1160 C2215 ) C1160_=_C2576( C1160 C2576 ) C1160_=_C2616( C1160 C2616 ) C1160_=_C2668( C1160 C2668 ) C1160_=_C2806( C1160 C2806 ) C1160_=_C3013( C1160 C3013 ) \nC1160_=_C3081( C1160 C3081 ) C1160_=_C3112( C1160 C3112 ) C1160_=_C3163( C1160 C3163 ) C1160_=_C3180( C1160 C3180 ) C1160_=_C3352( C1160 C3352 ) C1160_=_C3505( C1160 C3505 ) \nC1160_=_C3873( C1160 C3873 ) C1160_=_C3898( C1160 C3898 ) C1160_=_C3899( C1160 C3899 ) C1160_=_C3900( C1160 C3900 ) C1160_=_C3901( C1160 C3901 ) C1160_=_C3902( C1160 C3902 ) \nC1160_=_C3903( C1160 C3903 ) C1160_=_C3904( C1160 C3904 ) C1160_=_C3905( C1160 C3905 ) C1160_=_C3906( C1160 C3906 ) C1160_=_C3907( C1160 C3907 ) C1161_=_C1310( C1161 C1310 ) \nC1161_=_C1476( C1161 C1476 ) C1161_=_C1524( C1161 C1524 ) C1161_=_C1822( C1161 C1822 ) C1161_=_C1853( C1161 C1853 ) C1161_=_C1923( C1161 C1923 ) C1161_=_C1947( C1161 C1947 ) \nC1161_=_C2056( C1161 C2056 ) C1161_=_C2275( C1161 C2275 ) C1161_=_C2420( C1161 C2420 ) C1161_=_C3015( C1161 C3015 ) C1161_=_C3113( C1161 C3113 ) C1161_=_C3294( C1161 C3294 ) \nC1161_=_C3354( C1161 C3354 ) C1161_=_C3499( C1161 C3499 ) C1161_=_C3508( C1161 C3508 ) C1161_=_C3612( C1161 C3612 ) C1161_=_C3729( C1161 C3729 ) C1161_=_C3902( C1161 C3902 ) \nC1161_=_C3956( C1161 C3956 ) C1161_=_C4023( C1161 C4023 ) C1161_=_C4024( C1161 C4024 ) C1161_=_C4025( C1161 C4025 ) C1161_=_C4026( C1161 C4026 ) C1309_=_C1310( C1309 C1310 ) \nC1309_=_C1819( C1309 C1819 ) C1309_=_C1946( C1309 C1946 ) C1309_=_C1968( C1309 C1968 ) C1309_=_C2216( C1309 C2216 ) C1309_=_C2313( C1309 C2313 ) C1309_=_C2543( C1309 C2543 ) \nC1309_=_C2618( C1309 C2618 ) C1309_=_C2669( C1309 C2669 ) C1309_=_C2807( C1309 C2807 ) C1309_=_C3066( C1309 C3066 ) C1309_=_C3293( C1309 C3293 ) C1309_=_C3314( C1309 C3314 ) \nC1309_=_C3497( C1309 C3497 ) C1309_=_C3506( C1309 C3506 ) C1309_=_C3728( C1309 C3728 ) C1309_=_C3874( C1309 C3874 ) C1309_=_C3899( C1309 C3899 ) C1309_=_C3940( C1309 C3940 ) \nC1309_=_C3942( C1309 C3942 ) C1309_=_C3943( C1309 C3943 ) C1309_=_C3944( C1309 C3944 ) C1309_=_C3945( C1309 C3945 ) C1309_=_C3946( C1309 C3946 ) C1309_=_C3947( C1309 C3947 ) \nC1310_=_C1476( C1310 C1476 ) C1310_=_C1524( C1310 C1524 ) C1310_=_C1822( C1310 C1822 ) C1310_=_C1853( C1310 C1853 ) C1310_=_C1923( C1310 C1923 ) C1310_=_C1947( C1310 C1947 ) \nC1310_=_C2056( C1310 C2056 ) C1310_=_C2275( C1310 C2275 ) C1310_=_C2420( C1310 C2420 ) C1310_=_C3015( C1310 C3015 ) C1310_=_C3113( C1310 C3113 ) C1310_=_C3294( C1310 C3294 ) \nC1310_=_C3354( C1310 C3354 ) C1310_=_C3499( C1310 C3499 ) C1310_=_C3508( C1310 C3508 ) C1310_=_C3612( C1310 C3612 ) C1310_=_C3729( C1310 C3729 ) C1310_=_C3902( C1310 C3902 ) \nC1310_=_C3956( C1310 C3956 ) C1310_=_C4023( C1310 C4023 ) C1310_=_C4024( C1310 C4024 ) C1310_=_C4025( C1310 C4025 ) C1310_=_C4026( C1310 C4026 ) C1459_=_C1473( C1459 C1473 ) \nC1459_=_C1476( C1459 C1476 ) C1459_=_C1507( C1459 C1507 ) C1459_=_C1840( C1459 C1840 ) C1459_=_C1841( C1459 C1841 ) C1459_=_C1842( C1459 C1842 ) C1459_=_C1843( C1459 C1843 ) \nC1459_=_C1844( C1459 C1844 ) C1459_=_C1845( C1459 C1845 ) C1459_=_C1846( C1459 C1846 ) C1459_=_C1847( C1459 C1847 ) C1459_=_C1849( C1459 C1849 ) C1459_=_C1850( C1459 C1850 ) \nC1459_=_C1851( C1459 C1851 ) C1459_=_C1852( C1459 C1852 ) C1459_=_C1853( C1459 C1853 ) C1459_=_C1854( C1459 C1854 ) C1459_=_C1855( C1459 C1855 ) C1459_=_C1856( C1459 C1856 ) \nC1459_=_C1857( C1459 C1857 ) C1473_=_C1476( C1473 C1476 ) C1473_=_C1523( C1473 C1523 ) C1473_=_C1967( C1473 C1967 ) C1473_=_C2053( C1473 C2053 ) C1473_=_C2215( C1473 C2215 ) \nC1473_=_C2576( C1473 C2576 ) C1473_=_C2616( C1473 C2616 ) C1473_=_C2668( C1473 C2668 ) C1473_=_C2806( C1473 C2806 ) C1473_=_C3013( C1473 C3013 ) C1473_=_C3081( C1473 C3081 ) \nC1473_=_C3112( C1473 C3112 ) C1473_=_C3163( C1473 C3163 ) C1473_=_C3180( C1473 C3180 ) C1473_=_C3352( C1473 C3352 ) C1473_=_C3505( C1473 C3505 ) C1473_=_C3873( C1473 C3873 ) \nC1473_=_C3898( C1473 C3898 ) C1473_=_C3899( C1473 C3899 ) C1473_=_C3900( C1473 C3900 ) C1473_=_C3901( C1473 C3901 ) C1473_=_C3902( C1473 C3902 ) C1473_=_C3903( C1473 C3903 ) \nC1473_=_C3904( C1473 C3904 ) C1473_=_C3905( C1473 C3905 ) C1473_=_C3906( C1473 C3906 ) C1473_=_C3907( C1473 C3907 ) C1476_=_C1524( C1476 C1524 ) C1476_=_C1822( C1476 C1822 ) \nC1476_=_C1853( C1476 C1853 ) C1476_=_C1923( C1476 C1923 ) C1476_=_C1947( C1476 C1947 ) C1476_=_C2056( C1476 C2056 ) C1476_=_C2275( C1476 C2275 ) C1476_=_C2420( C1476 C2420 ) \nC1476_=_C3015( C1476 C3015 ) C1476_=_C3113( C1476 C3113 ) C1476_=_C3294( C1476 C3294 ) C1476_=_C3354( C1476 C3354 ) C1476_=_C3499( C1476 C3499 ) C1476_=_C3508( C1476 C3508 ) \nC1476_=_C3612( C1476 C3612 ) C1476_=_C3729( C1476 C3729 ) C1476_=_C3902( C1476 C3902 ) C1476_=_C3956( C1476 C3956 ) C1476_=_C4023( C1476 C4023 ) C1476_=_C4024( C1476 C4024 ) \nC1476_=_C4025( C1476 C4025 ) C1476_=_C4026( C1476 C4026 ) C1507_=_C1523( C1507 C1523 ) C1507_=_C1524( C1507 C1524 ) C1507_=_C1840( C1507 C1840 ) C1507_=_C1841( C1507 C1841 ) \nC1507_=_C1842( C1507 C1842 ) C1507_=_C1843( C1507 C1843 ) C1507_=_C1844( C1507 C1844 ) C1507_=_C1845( C1507 C1845 ) C1507_=_C1846( C1507 C1846 ) C1507_=_C1847( C1507 C1847 ) \nC1507_=_C1849( C1507 C1849 ) C1507_=_C1850( C1507 C1850 ) C1507_=_C1851( C1507 C1851 ) C1507_=_C1852( C1507 C1852 ) C1507_=_C1853( C1507 C1853 ) C1507_=_C1854( C1507 C1854 ) \nC1507_=_C1855( C1507 C1855 ) C1507_=_C1856( C1507 C1856 ) C1507_=_C1857( C1507 C1857 ) C1523_=_C1524( C1523 C1524 ) C1523_=_C1967( C1523 C1967 ) C1523_=_C2053( C1523 C2053 ) \nC1523_=_C2215( C1523 C2215 ) C1523_=_C2576( C1523 C2576 ) C1523_=_C2616( C1523 C2616 ) C1523_=_C2668( C1523 C2668 ) C1523_=_C2806( C1523 C2806 ) C1523_=_C3013( C1523 C3013 ) \nC1523_=_C3081( C1523 C3081 ) C1523_=_C3112( C1523 C3112 ) C1523_=_C3163( C1523 C3163 ) C1523_=_C3180( C1523 C3180 ) C1523_=_C3352( C1523 C3352 ) C1523_=_C3505( C1523 C3505 ) \nC1523_=_C3873( C1523 C3873 ) C1523_=_C3898( C1523 C3898 ) C1523_=_C3899( C1523 C3899 ) C1523_=_C3900( C1523 C3900 ) C1523_=_C3901( C1523 C3901 ) C1523_=_C3902( C1523 C3902 ) \nC1523_=_C3903( C1523 C3903 ) C1523_=_C3904( C1523 C3904 ) C1523_=_C3905( C1523 C3905 ) C1523_=_C3906( C1523 C3906 ) C1523_=_C3907( C1523 C3907 ) C1524_=_C1822( C1524 C1822 ) \nC1524_=_C1853( C1524 C1853 ) C1524_=_C1923( C1524 C1923 ) C1524_=_C1947( C1524 C1947 ) C1524_=_C2056( C1524 C2056 ) C1524_=_C2275( C1524 C2275 ) C1524_=_C2420( C1524 C2420 ) \nC1524_=_C3015( C1524 C3015 ) C1524_=_C3113( C1524 C3113 ) C1524_=_C3294( C1524 C3294 ) C1524_=_C3354( C1524 C3354 ) C1524_=_C3499( C1524 C3499 ) C1524_=_C3508( C1524 C3508 ) \nC1524_=_C3612( C1524 C3612 ) C1524_=_C3729( C1524 C3729 ) C1524_=_C3902( C1524 C3902 ) C1524_=_C3956( C1524 C3956 ) C1524_=_C4023( C1524 C4023 ) C1524_=_C4024( C1524 C4024 ) \nC1524_=_C4025( C1524 C4025 ) C1524_=_C4026( C1524 C4026 ) C1819_=_C1822( C1819 C1822 ) C1819_=_C1946( C1819 C1946 ) C1819_=_C1968( C1819 C1968 ) C1819_=_C2216( C1819 C2216 ) \nC1819_=_C2313( C1819 C2313 ) C1819_=_C2543( C1819 C2543 ) C1819_=_C2618( C1819 C2618 ) C1819_=_C2669( C1819 C2669 ) C1819_=_C2807( C1819 C2807 ) C1819_=_C3066( C1819 C3066 ) \nC1819_=_C3293( C1819 C3293 ) C1819_=_C3314( C1819 C3314 ) C1819_=_C3497( C1819 C3497 ) C1819_=_C3506( C1819 C3506 ) C1819_=_C3728( C1819 C3728 ) C1819_=_C3874( C1819 C3874 ) \nC1819_=_C3899( C1819 C3899 ) C1819_=_C3940( C1819 C3940 ) C1819_=_C3942( C1819 C3942 ) C1819_=_C3943( C1819 C3943 ) C1819_=_C3944( C1819 C3944 ) C1819_=_C3945( C1819 C3945 ) \nC1819_=_C3946( C1819 C3946 ) C1819_=_C3947( C1819 C3947 ) C1822_=_C1853( C1822 C1853 ) C1822_=_C1923( C1822 C1923 ) C1822_=_C1947( C1822 C1947 ) C1822_=_C2056( C1822 C2056 ) \nC1822_=_C2275( C1822 C2275 ) C1822_=_C2420( C1822 C2420 ) C1822_=_C3015( C1822 C3015 ) C1822_=_C3113( C1822 C3113 ) C1822_=_C3294( C1822 C3294 ) C1822_=_C3354( C1822 C3354 ) \nC1822_=_C3499( C1822 C3499 ) C1822_=_C3508( C1822 C3508 ) C1822_=_C3612( C1822 C3612 ) C1822_=_C3729( C1822 C3729 ) C1822_=_C3902( C1822 C3902 ) C1822_=_C3956( C1822 C3956 ) \nC1822_=_C4023( C1822 C4023 ) C1822_=_C4024( C1822 C4024 ) C1822_=_C4025( C1822 C4025 ) C1822_=_C4026( C1822 C4026 ) C1840_=_C1841( C1840 C1841 ) C1840_=_C1842( C1840 C1842 ) \nC1840_=_C1843( C1840 C1843 ) C1840_=_C1844( C1840 C1844 ) C1840_=_C1845( C1840 C1845 ) C1840_=_C1846( C1840 C1846 ) C1840_=_C1847( C1840 C1847 ) C1840_=_C1849( C1840 C1849 ) \nC1840_=_C1850( C1840 C1850 ) C1840_=_C1851(</w:t>
      </w:r>
    </w:p>
    <w:p>
      <w:pPr>
        <w:pStyle w:val="PreformattedText"/>
        <w:bidi w:val="0"/>
        <w:spacing w:before="0" w:after="0"/>
        <w:jc w:val="left"/>
        <w:rPr/>
      </w:pPr>
      <w:r>
        <w:rPr/>
        <w:t xml:space="preserve"> </w:t>
      </w:r>
      <w:r>
        <w:rPr/>
        <w:t>C1840 C1851 ) C1840_=_C1852( C1840 C1852 ) C1840_=_C1853( C1840 C1853 ) C1840_=_C1854( C1840 C1854 ) C1840_=_C1855( C1840 C1855 ) \nC1840_=_C1856( C1840 C1856 ) C1840_=_C1857( C1840 C1857 ) C1840_=_C2053( C1840 C2053 ) C1840_=_C2056( C1840 C2056 ) C1841_=_C1842( C1841 C1842 ) C1841_=_C1843( C1841 C1843 ) \nC1841_=_C1844( C1841 C1844 ) C1841_=_C1845( C1841 C1845 ) C1841_=_C1846( C1841 C1846 ) C1841_=_C1847( C1841 C1847 ) C1841_=_C1849( C1841 C1849 ) C1841_=_C1850( C1841 C1850 ) \nC1841_=_C1851( C1841 C1851 ) C1841_=_C1852( C1841 C1852 ) C1841_=_C1853( C1841 C1853 ) C1841_=_C1854( C1841 C1854 ) C1841_=_C1855( C1841 C1855 ) C1841_=_C1856( C1841 C1856 ) \nC1841_=_C1857( C1841 C1857 ) C1841_=_C2576( C1841 C2576 ) C1842_=_C1843( C1842 C1843 ) C1842_=_C1844( C1842 C1844 ) C1842_=_C1845( C1842 C1845 ) C1842_=_C1846( C1842 C1846 ) \nC1842_=_C1847( C1842 C1847 ) C1842_=_C1849( C1842 C1849 ) C1842_=_C1850( C1842 C1850 ) C1842_=_C1851( C1842 C1851 ) C1842_=_C1852( C1842 C1852 ) C1842_=_C1853( C1842 C1853 ) \nC1842_=_C1854( C1842 C1854 ) C1842_=_C1855( C1842 C1855 ) C1842_=_C1856( C1842 C1856 ) C1842_=_C1857( C1842 C1857 ) C1842_=_C3013( C1842 C3013 ) C1842_=_C3015( C1842 C3015 ) \nC1843_=_C1844( C1843 C1844 ) C1843_=_C1845( C1843 C1845 ) C1843_=_C1846( C1843 C1846 ) C1843_=_C1847( C1843 C1847 ) C1843_=_C1849( C1843 C1849 ) C1843_=_C1850( C1843 C1850 ) \nC1843_=_C1851( C1843 C1851 ) C1843_=_C1852( C1843 C1852 ) C1843_=_C1853( C1843 C1853 ) C1843_=_C1854( C1843 C1854 ) C1843_=_C1855( C1843 C1855 ) C1843_=_C1856( C1843 C1856 ) \nC1843_=_C1857( C1843 C1857 ) C1843_=_C3081( C1843 C3081 ) C1844_=_C1845( C1844 C1845 ) C1844_=_C1846( C1844 C1846 ) C1844_=_C1847( C1844 C1847 ) C1844_=_C1849( C1844 C1849 ) \nC1844_=_C1850( C1844 C1850 ) C1844_=_C1851( C1844 C1851 ) C1844_=_C1852( C1844 C1852 ) C1844_=_C1853( C1844 C1853 ) C1844_=_C1854( C1844 C1854 ) C1844_=_C1855( C1844 C1855 ) \nC1844_=_C1856( C1844 C1856 ) C1844_=_C1857( C1844 C1857 ) C1844_=_C3112( C1844 C3112 ) C1844_=_C3113( C1844 C3113 ) C1845_=_C1846( C1845 C1846 ) C1845_=_C1847( C1845 C1847 ) \nC1845_=_C1849( C1845 C1849 ) C1845_=_C1850( C1845 C1850 ) C1845_=_C1851( C1845 C1851 ) C1845_=_C1852( C1845 C1852 ) C1845_=_C1853( C1845 C1853 ) C1845_=_C1854( C1845 C1854 ) \nC1845_=_C1855( C1845 C1855 ) C1845_=_C1856( C1845 C1856 ) C1845_=_C1857( C1845 C1857 ) C1845_=_C3163( C1845 C3163 ) C1846_=_C1847( C1846 C1847 ) C1846_=_C1849( C1846 C1849 ) \nC1846_=_C1850( C1846 C1850 ) C1846_=_C1851( C1846 C1851 ) C1846_=_C1852( C1846 C1852 ) C1846_=_C1853( C1846 C1853 ) C1846_=_C1854( C1846 C1854 ) C1846_=_C1855( C1846 C1855 ) \nC1846_=_C1856( C1846 C1856 ) C1846_=_C1857( C1846 C1857 ) C1846_=_C3180( C1846 C3180 ) C1847_=_C1849( C1847 C1849 ) C1847_=_C1850( C1847 C1850 ) C1847_=_C1851( C1847 C1851 ) \nC1847_=_C1852( C1847 C1852 ) C1847_=_C1853( C1847 C1853 ) C1847_=_C1854( C1847 C1854 ) C1847_=_C1855( C1847 C1855 ) C1847_=_C1856( C1847 C1856 ) C1847_=_C1857( C1847 C1857 ) \nC1847_=_C3352( C1847 C3352 ) C1847_=_C3354( C1847 C3354 ) C1849_=_C1850( C1849 C1850 ) C1849_=_C1851( C1849 C1851 ) C1849_=_C1852( C1849 C1852 ) C1849_=_C1853( C1849 C1853 ) \nC1849_=_C1854( C1849 C1854 ) C1849_=_C1855( C1849 C1855 ) C1849_=_C1856( C1849 C1856 ) C1849_=_C1857( C1849 C1857 ) C1849_=_C3898( C1849 C3898 ) C1850_=_C1851( C1850 C1851 ) \nC1850_=_C1852( C1850 C1852 ) C1850_=_C1853( C1850 C1853 ) C1850_=_C1854( C1850 C1854 ) C1850_=_C1855( C1850 C1855 ) C1850_=_C1856( C1850 C1856 ) C1850_=_C1857( C1850 C1857 ) \nC1851_=_C1852( C1851 C1852 ) C1851_=_C1853( C1851 C1853 ) C1851_=_C1854( C1851 C1854 ) C1851_=_C1855( C1851 C1855 ) C1851_=_C1856( C1851 C1856 ) C1851_=_C1857( C1851 C1857 ) \nC1851_=_C3900( C1851 C3900 ) C1852_=_C1853( C1852 C1853 ) C1852_=_C1854( C1852 C1854 ) C1852_=_C1855( C1852 C1855 ) C1852_=_C1856( C1852 C1856 ) C1852_=_C1857( C1852 C1857 ) \nC1852_=_C3901( C1852 C3901 ) C1853_=_C1854( C1853 C1854 ) C1853_=_C1855( C1853 C1855 ) C1853_=_C1856( C1853 C1856 ) C1853_=_C1857( C1853 C1857 ) C1853_=_C1923( C1853 C1923 ) \nC1853_=_C1947( C1853 C1947 ) C1853_=_C2056( C1853 C2056 ) C1853_=_C2275( C1853 C2275 ) C1853_=_C2420( C1853 C2420 ) C1853_=_C3015( C1853 C3015 ) C1853_=_C3113( C1853 C3113 ) \nC1853_=_C3294( C1853 C3294 ) C1853_=_C3354( C1853 C3354 ) C1853_=_C3499( C1853 C3499 ) C1853_=_C3508( C1853 C3508 ) C1853_=_C3612( C1853 C3612 ) C1853_=_C3729( C1853 C3729 ) \nC1853_=_C3902( C1853 C3902 ) C1853_=_C3956( C1853 C3956 ) C1853_=_C4023( C1853 C4023 ) C1853_=_C4024( C1853 C4024 ) C1853_=_C4025( C1853 C4025 ) C1853_=_C4026( C1853 C4026 ) \nC1854_=_C1855( C1854 C1855 ) C1854_=_C1856( C1854 C1856 ) C1854_=_C1857( C1854 C1857 ) C1854_=_C3903( C1854 C3903 ) C1854_=_C4025( C1854 C4025 ) C1855_=_C1856( C1855 C1856 ) \nC1855_=_C1857( C1855 C1857 ) C1855_=_C3906( C1855 C3906 ) C1856_=_C1857( C1856 C1857 ) C1857_=_C3907( C1857 C3907 ) C1923_=_C1947( C1923 C1947 ) C1923_=_C2056( C1923 C2056 ) \nC1923_=_C2275( C1923 C2275 ) C1923_=_C2420( C1923 C2420 ) C1923_=_C3015( C1923 C3015 ) C1923_=_C3113( C1923 C3113 ) C1923_=_C3294( C1923 C3294 ) C1923_=_C3354( C1923 C3354 ) \nC1923_=_C3499( C1923 C3499 ) C1923_=_C3508( C1923 C3508 ) C1923_=_C3612( C1923 C3612 ) C1923_=_C3729( C1923 C3729 ) C1923_=_C3902( C1923 C3902 ) C1923_=_C3956( C1923 C3956 ) \nC1923_=_C4023( C1923 C4023 ) C1923_=_C4024( C1923 C4024 ) C1923_=_C4025( C1923 C4025 ) C1923_=_C4026( C1923 C4026 ) C1946_=_C1947( C1946 C1947 ) C1946_=_C1968( C1946 C1968 ) \nC1946_=_C2216( C1946 C2216 ) C1946_=_C2313( C1946 C2313 ) C1946_=_C2543( C1946 C2543 ) C1946_=_C2618( C1946 C2618 ) C1946_=_C2669( C1946 C2669 ) C1946_=_C2807( C1946 C2807 ) \nC1946_=_C3066( C1946 C3066 ) C1946_=_C3293( C1946 C3293 ) C1946_=_C3314( C1946 C3314 ) C1946_=_C3497( C1946 C3497 ) C1946_=_C3506( C1946 C3506 ) C1946_=_C3728( C1946 C3728 ) \nC1946_=_C3874( C1946 C3874 ) C1946_=_C3899( C1946 C3899 ) C1946_=_C3940( C1946 C3940 ) C1946_=_C3942( C1946 C3942 ) C1946_=_C3943( C1946 C3943 ) C1946_=_C3944( C1946 C3944 ) \nC1946_=_C3945( C1946 C3945 ) C1946_=_C3946( C1946 C3946 ) C1946_=_C3947( C1946 C3947 ) C1947_=_C2056( C1947 C2056 ) C1947_=_C2275( C1947 C2275 ) C1947_=_C2420( C1947 C2420 ) \nC1947_=_C3015( C1947 C3015 ) C1947_=_C3113( C1947 C3113 ) C1947_=_C3294( C1947 C3294 ) C1947_=_C3354( C1947 C3354 ) C1947_=_C3499( C1947 C3499 ) C1947_=_C3508( C1947 C3508 ) \nC1947_=_C3612( C1947 C3612 ) C1947_=_C3729( C1947 C3729 ) C1947_=_C3902( C1947 C3902 ) C1947_=_C3956( C1947 C3956 ) C1947_=_C4023( C1947 C4023 ) C1947_=_C4024( C1947 C4024 ) \nC1947_=_C4025( C1947 C4025 ) C1947_=_C4026( C1947 C4026 ) C1967_=_C1968( C1967 C1968 ) C1967_=_C2053( C1967 C2053 ) C1967_=_C2215( C1967 C2215 ) C1967_=_C2576( C1967 C2576 ) \nC1967_=_C2616( C1967 C2616 ) C1967_=_C2668( C1967 C2668 ) C1967_=_C2806( C1967 C2806 ) C1967_=_C3013( C1967 C3013 ) C1967_=_C3081( C1967 C3081 ) C1967_=_C3112( C1967 C3112 ) \nC1967_=_C3163( C1967 C3163 ) C1967_=_C3180( C1967 C3180 ) C1967_=_C3352( C1967 C3352 ) C1967_=_C3505( C1967 C3505 ) C1967_=_C3873( C1967 C3873 ) C1967_=_C3898( C1967 C3898 ) \nC1967_=_C3899( C1967 C3899 ) C1967_=_C3900( C1967 C3900 ) C1967_=_C3901( C1967 C3901 ) C1967_=_C3902( C1967 C3902 ) C1967_=_C3903( C1967 C3903 ) C1967_=_C3904( C1967 C3904 ) \nC1967_=_C3905( C1967 C3905 ) C1967_=_C3906( C1967 C3906 ) C1967_=_C3907( C1967 C3907 ) C1968_=_C2216( C1968 C2216 ) C1968_=_C2313( C1968 C2313 ) C1968_=_C2543( C1968 C2543 ) \nC1968_=_C2618( C1968 C2618 ) C1968_=_C2669( C1968 C2669 ) C1968_=_C2807( C1968 C2807 ) C1968_=_C3066( C1968 C3066 ) C1968_=_C3293( C1968 C3293 ) C1968_=_C3314( C1968 C3314 ) \nC1968_=_C3497( C1968 C3497 ) C1968_=_C3506( C1968 C3506 ) C1968_=_C3728( C1968 C3728 ) C1968_=_C3874( C1968 C3874 ) C1968_=_C3899( C1968 C3899 ) C1968_=_C3940( C1968 C3940 ) \nC1968_=_C3942( C1968 C3942 ) C1968_=_C3943( C1968 C3943 ) C1968_=_C3944( C1968 C3944 ) C1968_=_C3945( C1968 C3945 ) C1968_=_C3946( C1968 C3946 ) C1968_=_C3947( C1968 C3947 ) \nC2053_=_C2056( C2053 C2056 ) C2053_=_C2215( C2053 C2215 ) C2053_=_C2576( C2053 C2576 ) C2053_=_C2616( C2053 C2616 ) C2053_=_C2668( C2053 C2668 ) C2053_=_C2806( C2053 C2806 ) \nC2053_=_C3013( C2053 C3013 ) C2053_=_C3081( C2053 C3081 ) C2053_=_C3112( C2053 C3112 ) C2053_=_C3163( C2053 C3163 ) C2053_=_C3180( C2053 C3180 ) C2053_=_C3352( C2053 C3352 ) \nC2053_=_C3505( C2053 C3505 ) C2053_=_C3873( C2053 C3873 ) C2053_=_C3898( C2053 C3898 ) C2053_=_C3899( C2053 C3899 ) C2053_=_C3900( C2053 C3900 ) C2053_=_C3901( C2053 C3901 ) \nC2053_=_C3902( C2053 C3902 ) C2053_=_C3903( C2053 C3903 ) C2053_=_C3904( C2053 C3904 ) C2053_=_C3905( C2053 C3905 ) C2053_=_C3906( C2053 C3906 ) C2053_=_C3907( C2053 C3907 ) \nC2056_=_C2275( C2056 C2275 ) C2056_=_C2420( C2056 C2420 ) C2056_=_C3015( C2056 C3015 ) C2056_=_C3113( C2056 C3113 ) C2056_=_C3294( C2056 C3294 ) C2056_=_C3354( C2056 C3354 ) \nC2056_=_C3499( C2056 C3499 ) C2056_=_C3508( C2056 C3508 ) C2056_=_C3612( C2056 C3612 ) C2056_=_C3729( C2056 C3729 ) C2056_=_C3902( C2056 C3902 ) C2056_=_C3956( C2056 C3956 ) \nC2056_=_C4023( C2056 C4023 ) C2056_=_C4024( C2056 C4024 ) C2056_=_C4025( C2056 C4025 ) C2056_=_C4026( C2056 C4026 ) C2215_=_C2216( C2215 C2216 ) C2215_=_C2576( C2215 C2576 ) \nC2215_=_C2616( C2215 C2616 ) C2215_=_C2668( C2215 C2668 ) C2215_=_C2806( C2215 C2806 ) C2215_=_C3013( C2215 C3013 ) C2215_=_C3081( C2215 C3081 ) C2215_=_C3112( C2215 C3112 ) \nC2215_=_C3163( C2215 C3163 ) C2215_=_C3180( C2215 C3180 ) C2215_=_C3352( C2215 C3352 ) C2215_=_C3505( C2215 C3505 ) C2215_=_C3873( C2215 C3873 ) C2215_=_C3898( C2215 C3898 ) \nC2215_=_C3899( C2215 C3899 ) C2215_=_C3900( C2215 C3900 ) C2215_=_C3901( C2215 C3901 ) C2215_=_C3902( C2215 C3902 ) C2215_=_C3903( C2215 C3903 ) C2215_=_C3904( C2215 C3904 ) \nC2215_=_C3905( C2215 C3905 ) C2215_=_C3906( C2215 C3906 ) C2215_=_C3907( C2215 C3907 ) C2216_=_C2313( C2216 C2313 ) C2216_=_C2543( C2216 C2543 ) C2216_=_C2618( C2216 C2618 ) \nC2216_=_C2669( C2216 C2669 ) C2216_=_C2807( C2216 C2807 ) C2216_=_C3066( C2216 C3066 ) C2216_=_C3293(</w:t>
      </w:r>
    </w:p>
    <w:p>
      <w:pPr>
        <w:pStyle w:val="PreformattedText"/>
        <w:bidi w:val="0"/>
        <w:spacing w:before="0" w:after="0"/>
        <w:jc w:val="left"/>
        <w:rPr/>
      </w:pPr>
      <w:r>
        <w:rPr/>
        <w:t xml:space="preserve"> </w:t>
      </w:r>
      <w:r>
        <w:rPr/>
        <w:t>C2216 C3293 ) C2216_=_C3314( C2216 C3314 ) C2216_=_C3497( C2216 C3497 ) \nC2216_=_C3506( C2216 C3506 ) C2216_=_C3728( C2216 C3728 ) C2216_=_C3874( C2216 C3874 ) C2216_=_C3899( C2216 C3899 ) C2216_=_C3940( C2216 C3940 ) C2216_=_C3942( C2216 C3942 ) \nC2216_=_C3943( C2216 C3943 ) C2216_=_C3944( C2216 C3944 ) C2216_=_C3945( C2216 C3945 ) C2216_=_C3946( C2216 C3946 ) C2216_=_C3947( C2216 C3947 ) C2275_=_C2420( C2275 C2420 ) \nC2275_=_C3015( C2275 C3015 ) C2275_=_C3113( C2275 C3113 ) C2275_=_C3294( C2275 C3294 ) C2275_=_C3354( C2275 C3354 ) C2275_=_C3499( C2275 C3499 ) C2275_=_C3508( C2275 C3508 ) \nC2275_=_C3612( C2275 C3612 ) C2275_=_C3729( C2275 C3729 ) C2275_=_C3902( C2275 C3902 ) C2275_=_C3956( C2275 C3956 ) C2275_=_C4023( C2275 C4023 ) C2275_=_C4024( C2275 C4024 ) \nC2275_=_C4025( C2275 C4025 ) C2275_=_C4026( C2275 C4026 ) C2313_=_C2543( C2313 C2543 ) C2313_=_C2618( C2313 C2618 ) C2313_=_C2669( C2313 C2669 ) C2313_=_C2807( C2313 C2807 ) \nC2313_=_C3066( C2313 C3066 ) C2313_=_C3293( C2313 C3293 ) C2313_=_C3314( C2313 C3314 ) C2313_=_C3497( C2313 C3497 ) C2313_=_C3506( C2313 C3506 ) C2313_=_C3728( C2313 C3728 ) \nC2313_=_C3874( C2313 C3874 ) C2313_=_C3899( C2313 C3899 ) C2313_=_C3940( C2313 C3940 ) C2313_=_C3942( C2313 C3942 ) C2313_=_C3943( C2313 C3943 ) C2313_=_C3944( C2313 C3944 ) \nC2313_=_C3945( C2313 C3945 ) C2313_=_C3946( C2313 C3946 ) C2313_=_C3947( C2313 C3947 ) C2420_=_C3015( C2420 C3015 ) C2420_=_C3113( C2420 C3113 ) C2420_=_C3294( C2420 C3294 ) \nC2420_=_C3354( C2420 C3354 ) C2420_=_C3499( C2420 C3499 ) C2420_=_C3508( C2420 C3508 ) C2420_=_C3612( C2420 C3612 ) C2420_=_C3729( C2420 C3729 ) C2420_=_C3902( C2420 C3902 ) \nC2420_=_C3956( C2420 C3956 ) C2420_=_C4023( C2420 C4023 ) C2420_=_C4024( C2420 C4024 ) C2420_=_C4025( C2420 C4025 ) C2420_=_C4026( C2420 C4026 ) C2543_=_C2618( C2543 C2618 ) \nC2543_=_C2669( C2543 C2669 ) C2543_=_C2807( C2543 C2807 ) C2543_=_C3066( C2543 C3066 ) C2543_=_C3293( C2543 C3293 ) C2543_=_C3314( C2543 C3314 ) C2543_=_C3497( C2543 C3497 ) \nC2543_=_C3506( C2543 C3506 ) C2543_=_C3728( C2543 C3728 ) C2543_=_C3874( C2543 C3874 ) C2543_=_C3899( C2543 C3899 ) C2543_=_C3940( C2543 C3940 ) C2543_=_C3942( C2543 C3942 ) \nC2543_=_C3943( C2543 C3943 ) C2543_=_C3944( C2543 C3944 ) C2543_=_C3945( C2543 C3945 ) C2543_=_C3946( C2543 C3946 ) C2543_=_C3947( C2543 C3947 ) C2576_=_C2616( C2576 C2616 ) \nC2576_=_C2668( C2576 C2668 ) C2576_=_C2806( C2576 C2806 ) C2576_=_C3013( C2576 C3013 ) C2576_=_C3081( C2576 C3081 ) C2576_=_C3112( C2576 C3112 ) C2576_=_C3163( C2576 C3163 ) \nC2576_=_C3180( C2576 C3180 ) C2576_=_C3352( C2576 C3352 ) C2576_=_C3505( C2576 C3505 ) C2576_=_C3873( C2576 C3873 ) C2576_=_C3898( C2576 C3898 ) C2576_=_C3899( C2576 C3899 ) \nC2576_=_C3900( C2576 C3900 ) C2576_=_C3901( C2576 C3901 ) C2576_=_C3902( C2576 C3902 ) C2576_=_C3903( C2576 C3903 ) C2576_=_C3904( C2576 C3904 ) C2576_=_C3905( C2576 C3905 ) \nC2576_=_C3906( C2576 C3906 ) C2576_=_C3907( C2576 C3907 ) C2616_=_C2618( C2616 C2618 ) C2616_=_C2668( C2616 C2668 ) C2616_=_C2806( C2616 C2806 ) C2616_=_C3013( C2616 C3013 ) \nC2616_=_C3081( C2616 C3081 ) C2616_=_C3112( C2616 C3112 ) C2616_=_C3163( C2616 C3163 ) C2616_=_C3180( C2616 C3180 ) C2616_=_C3352( C2616 C3352 ) C2616_=_C3505( C2616 C3505 ) \nC2616_=_C3873( C2616 C3873 ) C2616_=_C3898( C2616 C3898 ) C2616_=_C3899( C2616 C3899 ) C2616_=_C3900( C2616 C3900 ) C2616_=_C3901( C2616 C3901 ) C2616_=_C3902( C2616 C3902 ) \nC2616_=_C3903( C2616 C3903 ) C2616_=_C3904( C2616 C3904 ) C2616_=_C3905( C2616 C3905 ) C2616_=_C3906( C2616 C3906 ) C2616_=_C3907( C2616 C3907 ) C2618_=_C2669( C2618 C2669 ) \nC2618_=_C2807( C2618 C2807 ) C2618_=_C3066( C2618 C3066 ) C2618_=_C3293( C2618 C3293 ) C2618_=_C3314( C2618 C3314 ) C2618_=_C3497( C2618 C3497 ) C2618_=_C3506( C2618 C3506 ) \nC2618_=_C3728( C2618 C3728 ) C2618_=_C3874( C2618 C3874 ) C2618_=_C3899( C2618 C3899 ) C2618_=_C3940( C2618 C3940 ) C2618_=_C3942( C2618 C3942 ) C2618_=_C3943( C2618 C3943 ) \nC2618_=_C3944( C2618 C3944 ) C2618_=_C3945( C2618 C3945 ) C2618_=_C3946( C2618 C3946 ) C2618_=_C3947( C2618 C3947 ) C2668_=_C2669( C2668 C2669 ) C2668_=_C2806( C2668 C2806 ) \nC2668_=_C3013( C2668 C3013 ) C2668_=_C3081( C2668 C3081 ) C2668_=_C3112( C2668 C3112 ) C2668_=_C3163( C2668 C3163 ) C2668_=_C3180( C2668 C3180 ) C2668_=_C3352( C2668 C3352 ) \nC2668_=_C3505( C2668 C3505 ) C2668_=_C3873( C2668 C3873 ) C2668_=_C3898( C2668 C3898 ) C2668_=_C3899( C2668 C3899 ) C2668_=_C3900( C2668 C3900 ) C2668_=_C3901( C2668 C3901 ) \nC2668_=_C3902( C2668 C3902 ) C2668_=_C3903( C2668 C3903 ) C2668_=_C3904( C2668 C3904 ) C2668_=_C3905( C2668 C3905 ) C2668_=_C3906( C2668 C3906 ) C2668_=_C3907( C2668 C3907 ) \nC2669_=_C2807( C2669 C2807 ) C2669_=_C3066( C2669 C3066 ) C2669_=_C3293( C2669 C3293 ) C2669_=_C3314( C2669 C3314 ) C2669_=_C3497( C2669 C3497 ) C2669_=_C3506( C2669 C3506 ) \nC2669_=_C3728( C2669 C3728 ) C2669_=_C3874( C2669 C3874 ) C2669_=_C3899( C2669 C3899 ) C2669_=_C3940( C2669 C3940 ) C2669_=_C3942( C2669 C3942 ) C2669_=_C3943( C2669 C3943 ) \nC2669_=_C3944( C2669 C3944 ) C2669_=_C3945( C2669 C3945 ) C2669_=_C3946( C2669 C3946 ) C2669_=_C3947( C2669 C3947 ) C2806_=_C2807( C2806 C2807 ) C2806_=_C3013( C2806 C3013 ) \nC2806_=_C3081( C2806 C3081 ) C2806_=_C3112( C2806 C3112 ) C2806_=_C3163( C2806 C3163 ) C2806_=_C3180( C2806 C3180 ) C2806_=_C3352( C2806 C3352 ) C2806_=_C3505( C2806 C3505 ) \nC2806_=_C3873( C2806 C3873 ) C2806_=_C3898( C2806 C3898 ) C2806_=_C3899( C2806 C3899 ) C2806_=_C3900( C2806 C3900 ) C2806_=_C3901( C2806 C3901 ) C2806_=_C3902( C2806 C3902 ) \nC2806_=_C3903( C2806 C3903 ) C2806_=_C3904( C2806 C3904 ) C2806_=_C3905( C2806 C3905 ) C2806_=_C3906( C2806 C3906 ) C2806_=_C3907( C2806 C3907 ) C2807_=_C3066( C2807 C3066 ) \nC2807_=_C3293( C2807 C3293 ) C2807_=_C3314( C2807 C3314 ) C2807_=_C3497( C2807 C3497 ) C2807_=_C3506( C2807 C3506 ) C2807_=_C3728( C2807 C3728 ) C2807_=_C3874( C2807 C3874 ) \nC2807_=_C3899( C2807 C3899 ) C2807_=_C3940( C2807 C3940 ) C2807_=_C3942( C2807 C3942 ) C2807_=_C3943( C2807 C3943 ) C2807_=_C3944( C2807 C3944 ) C2807_=_C3945( C2807 C3945 ) \nC2807_=_C3946( C2807 C3946 ) C2807_=_C3947( C2807 C3947 ) C3013_=_C3015( C3013 C3015 ) C3013_=_C3081( C3013 C3081 ) C3013_=_C3112( C3013 C3112 ) C3013_=_C3163( C3013 C3163 ) \nC3013_=_C3180( C3013 C3180 ) C3013_=_C3352( C3013 C3352 ) C3013_=_C3505( C3013 C3505 ) C3013_=_C3873( C3013 C3873 ) C3013_=_C3898( C3013 C3898 ) C3013_=_C3899( C3013 C3899 ) \nC3013_=_C3900( C3013 C3900 ) C3013_=_C3901( C3013 C3901 ) C3013_=_C3902( C3013 C3902 ) C3013_=_C3903( C3013 C3903 ) C3013_=_C3904( C3013 C3904 ) C3013_=_C3905( C3013 C3905 ) \nC3013_=_C3906( C3013 C3906 ) C3013_=_C3907( C3013 C3907 ) C3015_=_C3113( C3015 C3113 ) C3015_=_C3294( C3015 C3294 ) C3015_=_C3354( C3015 C3354 ) C3015_=_C3499( C3015 C3499 ) \nC3015_=_C3508( C3015 C3508 ) C3015_=_C3612( C3015 C3612 ) C3015_=_C3729( C3015 C3729 ) C3015_=_C3902( C3015 C3902 ) C3015_=_C3956( C3015 C3956 ) C3015_=_C4023( C3015 C4023 ) \nC3015_=_C4024( C3015 C4024 ) C3015_=_C4025( C3015 C4025 ) C3015_=_C4026( C3015 C4026 ) C3066_=_C3293( C3066 C3293 ) C3066_=_C3314( C3066 C3314 ) C3066_=_C3497( C3066 C3497 ) \nC3066_=_C3506( C3066 C3506 ) C3066_=_C3728( C3066 C3728 ) C3066_=_C3874( C3066 C3874 ) C3066_=_C3899( C3066 C3899 ) C3066_=_C3940( C3066 C3940 ) C3066_=_C3942( C3066 C3942 ) \nC3066_=_C3943( C3066 C3943 ) C3066_=_C3944( C3066 C3944 ) C3066_=_C3945( C3066 C3945 ) C3066_=_C3946( C3066 C3946 ) C3066_=_C3947( C3066 C3947 ) C3081_=_C3112( C3081 C3112 ) \nC3081_=_C3163( C3081 C3163 ) C3081_=_C3180( C3081 C3180 ) C3081_=_C3352( C3081 C3352 ) C3081_=_C3505( C3081 C3505 ) C3081_=_C3873( C3081 C3873 ) C3081_=_C3898( C3081 C3898 ) \nC3081_=_C3899( C3081 C3899 ) C3081_=_C3900( C3081 C3900 ) C3081_=_C3901( C3081 C3901 ) C3081_=_C3902( C3081 C3902 ) C3081_=_C3903( C3081 C3903 ) C3081_=_C3904( C3081 C3904 ) \nC3081_=_C3905( C3081 C3905 ) C3081_=_C3906( C3081 C3906 ) C3081_=_C3907( C3081 C3907 ) C3112_=_C3113( C3112 C3113 ) C3112_=_C3163( C3112 C3163 ) C3112_=_C3180( C3112 C3180 ) \nC3112_=_C3352( C3112 C3352 ) C3112_=_C3505( C3112 C3505 ) C3112_=_C3873( C3112 C3873 ) C3112_=_C3898( C3112 C3898 ) C3112_=_C3899( C3112 C3899 ) C3112_=_C3900( C3112 C3900 ) \nC3112_=_C3901( C3112 C3901 ) C3112_=_C3902( C3112 C3902 ) C3112_=_C3903( C3112 C3903 ) C3112_=_C3904( C3112 C3904 ) C3112_=_C3905( C3112 C3905 ) C3112_=_C3906( C3112 C3906 ) \nC3112_=_C3907( C3112 C3907 ) C3113_=_C3294( C3113 C3294 ) C3113_=_C3354( C3113 C3354 ) C3113_=_C3499( C3113 C3499 ) C3113_=_C3508( C3113 C3508 ) C3113_=_C3612( C3113 C3612 ) \nC3113_=_C3729( C3113 C3729 ) C3113_=_C3902( C3113 C3902 ) C3113_=_C3956( C3113 C3956 ) C3113_=_C4023( C3113 C4023 ) C3113_=_C4024( C3113 C4024 ) C3113_=_C4025( C3113 C4025 ) \nC3113_=_C4026( C3113 C4026 ) C3163_=_C3180( C3163 C3180 ) C3163_=_C3352( C3163 C3352 ) C3163_=_C3505( C3163 C3505 ) C3163_=_C3873( C3163 C3873 ) C3163_=_C3898( C3163 C3898 ) \nC3163_=_C3899( C3163 C3899 ) C3163_=_C3900( C3163 C3900 ) C3163_=_C3901( C3163 C3901 ) C3163_=_C3902( C3163 C3902 ) C3163_=_C3903( C3163 C3903 ) C3163_=_C3904( C3163 C3904 ) \nC3163_=_C3905( C3163 C3905 ) C3163_=_C3906( C3163 C3906 ) C3163_=_C3907( C3163 C3907 ) C3180_=_C3352( C3180 C3352 ) C3180_=_C3505( C3180 C3505 ) C3180_=_C3873( C3180 C3873 ) \nC3180_=_C3898( C3180 C3898 ) C3180_=_C3899( C3180 C3899 ) C3180_=_C3900( C3180 C3900 ) C3180_=_C3901( C3180 C3901 ) C3180_=_C3902( C3180 C3902 ) C3180_=_C3903( C3180 C3903 ) \nC3180_=_C3904( C3180 C3904 ) C3180_=_C3905( C3180 C3905 ) C3180_=_C3906( C3180 C3906 ) C3180_=_C3907( C3180 C3907 ) C3293_=_C3294( C3293 C3294 ) C3293_=_C3314( C3293 C3314 ) \nC3293_=_C3497( C3293 C3497 ) C3293_=_C3506( C3293 C3506 ) C3293_=_C3728( C3293 C3728 ) C3293_=_C3874( C3293 C3874 ) C3293_=_C3899( C3293 C3899 ) C3293_=_C3940( C3293 C3940 ) \nC3293_=_C3942( C3293 C3942 ) C3293_=_C3943( C3293 C3943 ) C3293_=_C3944( C3293 C3944 ) C3293_=_C3945( C3293 C3945 ) C3293_=_C3946( C3293 C3946 ) C3293_=_C3947(</w:t>
      </w:r>
    </w:p>
    <w:p>
      <w:pPr>
        <w:pStyle w:val="PreformattedText"/>
        <w:bidi w:val="0"/>
        <w:spacing w:before="0" w:after="0"/>
        <w:jc w:val="left"/>
        <w:rPr/>
      </w:pPr>
      <w:r>
        <w:rPr/>
        <w:t xml:space="preserve"> </w:t>
      </w:r>
      <w:r>
        <w:rPr/>
        <w:t>C3293 C3947 ) \nC3294_=_C3354( C3294 C3354 ) C3294_=_C3499( C3294 C3499 ) C3294_=_C3508( C3294 C3508 ) C3294_=_C3612( C3294 C3612 ) C3294_=_C3729( C3294 C3729 ) C3294_=_C3902( C3294 C3902 ) \nC3294_=_C3956( C3294 C3956 ) C3294_=_C4023( C3294 C4023 ) C3294_=_C4024( C3294 C4024 ) C3294_=_C4025( C3294 C4025 ) C3294_=_C4026( C3294 C4026 ) C3314_=_C3497( C3314 C3497 ) \nC3314_=_C3506( C3314 C3506 ) C3314_=_C3728( C3314 C3728 ) C3314_=_C3874( C3314 C3874 ) C3314_=_C3899( C3314 C3899 ) C3314_=_C3940( C3314 C3940 ) C3314_=_C3942( C3314 C3942 ) \nC3314_=_C3943( C3314 C3943 ) C3314_=_C3944( C3314 C3944 ) C3314_=_C3945( C3314 C3945 ) C3314_=_C3946( C3314 C3946 ) C3314_=_C3947( C3314 C3947 ) C3352_=_C3354( C3352 C3354 ) \nC3352_=_C3505( C3352 C3505 ) C3352_=_C3873( C3352 C3873 ) C3352_=_C3898( C3352 C3898 ) C3352_=_C3899( C3352 C3899 ) C3352_=_C3900( C3352 C3900 ) C3352_=_C3901( C3352 C3901 ) \nC3352_=_C3902( C3352 C3902 ) C3352_=_C3903( C3352 C3903 ) C3352_=_C3904( C3352 C3904 ) C3352_=_C3905( C3352 C3905 ) C3352_=_C3906( C3352 C3906 ) C3352_=_C3907( C3352 C3907 ) \nC3354_=_C3499( C3354 C3499 ) C3354_=_C3508( C3354 C3508 ) C3354_=_C3612( C3354 C3612 ) C3354_=_C3729( C3354 C3729 ) C3354_=_C3902( C3354 C3902 ) C3354_=_C3956( C3354 C3956 ) \nC3354_=_C4023( C3354 C4023 ) C3354_=_C4024( C3354 C4024 ) C3354_=_C4025( C3354 C4025 ) C3354_=_C4026( C3354 C4026 ) C3497_=_C3499( C3497 C3499 ) C3497_=_C3506( C3497 C3506 ) \nC3497_=_C3728( C3497 C3728 ) C3497_=_C3874( C3497 C3874 ) C3497_=_C3899( C3497 C3899 ) C3497_=_C3940( C3497 C3940 ) C3497_=_C3942( C3497 C3942 ) C3497_=_C3943( C3497 C3943 ) \nC3497_=_C3944( C3497 C3944 ) C3497_=_C3945( C3497 C3945 ) C3497_=_C3946( C3497 C3946 ) C3497_=_C3947( C3497 C3947 ) C3499_=_C3508( C3499 C3508 ) C3499_=_C3612( C3499 C3612 ) \nC3499_=_C3729( C3499 C3729 ) C3499_=_C3902( C3499 C3902 ) C3499_=_C3956( C3499 C3956 ) C3499_=_C4023( C3499 C4023 ) C3499_=_C4024( C3499 C4024 ) C3499_=_C4025( C3499 C4025 ) \nC3499_=_C4026( C3499 C4026 ) C3505_=_C3506( C3505 C3506 ) C3505_=_C3508( C3505 C3508 ) C3505_=_C3873( C3505 C3873 ) C3505_=_C3898( C3505 C3898 ) C3505_=_C3899( C3505 C3899 ) \nC3505_=_C3900( C3505 C3900 ) C3505_=_C3901( C3505 C3901 ) C3505_=_C3902( C3505 C3902 ) C3505_=_C3903( C3505 C3903 ) C3505_=_C3904( C3505 C3904 ) C3505_=_C3905( C3505 C3905 ) \nC3505_=_C3906( C3505 C3906 ) C3505_=_C3907( C3505 C3907 ) C3506_=_C3508( C3506 C3508 ) C3506_=_C3728( C3506 C3728 ) C3506_=_C3874( C3506 C3874 ) C3506_=_C3899( C3506 C3899 ) \nC3506_=_C3940( C3506 C3940 ) C3506_=_C3942( C3506 C3942 ) C3506_=_C3943( C3506 C3943 ) C3506_=_C3944( C3506 C3944 ) C3506_=_C3945( C3506 C3945 ) C3506_=_C3946( C3506 C3946 ) \nC3506_=_C3947( C3506 C3947 ) C3508_=_C3612( C3508 C3612 ) C3508_=_C3729( C3508 C3729 ) C3508_=_C3902( C3508 C3902 ) C3508_=_C3956( C3508 C3956 ) C3508_=_C4023( C3508 C4023 ) \nC3508_=_C4024( C3508 C4024 ) C3508_=_C4025( C3508 C4025 ) C3508_=_C4026( C3508 C4026 ) C3612_=_C3729( C3612 C3729 ) C3612_=_C3902( C3612 C3902 ) C3612_=_C3956( C3612 C3956 ) \nC3612_=_C4023( C3612 C4023 ) C3612_=_C4024( C3612 C4024 ) C3612_=_C4025( C3612 C4025 ) C3612_=_C4026( C3612 C4026 ) C3728_=_C3729( C3728 C3729 ) C3728_=_C3874( C3728 C3874 ) \nC3728_=_C3899( C3728 C3899 ) C3728_=_C3940( C3728 C3940 ) C3728_=_C3942( C3728 C3942 ) C3728_=_C3943( C3728 C3943 ) C3728_=_C3944( C3728 C3944 ) C3728_=_C3945( C3728 C3945 ) \nC3728_=_C3946( C3728 C3946 ) C3728_=_C3947( C3728 C3947 ) C3729_=_C3902( C3729 C3902 ) C3729_=_C3956( C3729 C3956 ) C3729_=_C4023( C3729 C4023 ) C3729_=_C4024( C3729 C4024 ) \nC3729_=_C4025( C3729 C4025 ) C3729_=_C4026( C3729 C4026 ) C3873_=_C3874( C3873 C3874 ) C3873_=_C3898( C3873 C3898 ) C3873_=_C3899( C3873 C3899 ) C3873_=_C3900( C3873 C3900 ) \nC3873_=_C3901( C3873 C3901 ) C3873_=_C3902( C3873 C3902 ) C3873_=_C3903( C3873 C3903 ) C3873_=_C3904( C3873 C3904 ) C3873_=_C3905( C3873 C3905 ) C3873_=_C3906( C3873 C3906 ) \nC3873_=_C3907( C3873 C3907 ) C3874_=_C3899( C3874 C3899 ) C3874_=_C3940( C3874 C3940 ) C3874_=_C3942( C3874 C3942 ) C3874_=_C3943( C3874 C3943 ) C3874_=_C3944( C3874 C3944 ) \nC3874_=_C3945( C3874 C3945 ) C3874_=_C3946( C3874 C3946 ) C3874_=_C3947( C3874 C3947 ) C3898_=_C3899( C3898 C3899 ) C3898_=_C3900( C3898 C3900 ) C3898_=_C3901( C3898 C3901 ) \nC3898_=_C3902( C3898 C3902 ) C3898_=_C3903( C3898 C3903 ) C3898_=_C3904( C3898 C3904 ) C3898_=_C3905( C3898 C3905 ) C3898_=_C3906( C3898 C3906 ) C3898_=_C3907( C3898 C3907 ) \nC3899_=_C3900( C3899 C3900 ) C3899_=_C3901( C3899 C3901 ) C3899_=_C3902( C3899 C3902 ) C3899_=_C3903( C3899 C3903 ) C3899_=_C3904( C3899 C3904 ) C3899_=_C3905( C3899 C3905 ) \nC3899_=_C3906( C3899 C3906 ) C3899_=_C3907( C3899 C3907 ) C3899_=_C3940( C3899 C3940 ) C3899_=_C3942( C3899 C3942 ) C3899_=_C3943( C3899 C3943 ) C3899_=_C3944( C3899 C3944 ) \nC3899_=_C3945( C3899 C3945 ) C3899_=_C3946( C3899 C3946 ) C3899_=_C3947( C3899 C3947 ) C3900_=_C3901( C3900 C3901 ) C3900_=_C3902( C3900 C3902 ) C3900_=_C3903( C3900 C3903 ) \nC3900_=_C3904( C3900 C3904 ) C3900_=_C3905( C3900 C3905 ) C3900_=_C3906( C3900 C3906 ) C3900_=_C3907( C3900 C3907 ) C3901_=_C3902( C3901 C3902 ) C3901_=_C3903( C3901 C3903 ) \nC3901_=_C3904( C3901 C3904 ) C3901_=_C3905( C3901 C3905 ) C3901_=_C3906( C3901 C3906 ) C3901_=_C3907( C3901 C3907 ) C3902_=_C3903( C3902 C3903 ) C3902_=_C3904( C3902 C3904 ) \nC3902_=_C3905( C3902 C3905 ) C3902_=_C3906( C3902 C3906 ) C3902_=_C3907( C3902 C3907 ) C3902_=_C3956( C3902 C3956 ) C3902_=_C4023( C3902 C4023 ) C3902_=_C4024( C3902 C4024 ) \nC3902_=_C4025( C3902 C4025 ) C3902_=_C4026( C3902 C4026 ) C3903_=_C3904( C3903 C3904 ) C3903_=_C3905( C3903 C3905 ) C3903_=_C3906( C3903 C3906 ) C3903_=_C3907( C3903 C3907 ) \nC3903_=_C4025( C3903 C4025 ) C3904_=_C3905( C3904 C3905 ) C3904_=_C3906( C3904 C3906 ) C3904_=_C3907( C3904 C3907 ) C3904_=_C3944( C3904 C3944 ) C3905_=_C3906( C3905 C3906 ) \nC3905_=_C3907( C3905 C3907 ) C3905_=_C3945( C3905 C3945 ) C3906_=_C3907( C3906 C3907 ) C3940_=_C3942( C3940 C3942 ) C3940_=_C3943( C3940 C3943 ) C3940_=_C3944( C3940 C3944 ) \nC3940_=_C3945( C3940 C3945 ) C3940_=_C3946( C3940 C3946 ) C3940_=_C3947( C3940 C3947 ) C3942_=_C3943( C3942 C3943 ) C3942_=_C3944( C3942 C3944 ) C3942_=_C3945( C3942 C3945 ) \nC3942_=_C3946( C3942 C3946 ) C3942_=_C3947( C3942 C3947 ) C3943_=_C3944( C3943 C3944 ) C3943_=_C3945( C3943 C3945 ) C3943_=_C3946( C3943 C3946 ) C3943_=_C3947( C3943 C3947 ) \nC3943_=_C4023( C3943 C4023 ) C3944_=_C3945( C3944 C3945 ) C3944_=_C3946( C3944 C3946 ) C3944_=_C3947( C3944 C3947 ) C3945_=_C3946( C3945 C3946 ) C3945_=_C3947( C3945 C3947 ) \nC3946_=_C3947( C3946 C3947 ) C3956_=_C4023( C3956 C4023 ) C3956_=_C4024( C3956 C4024 ) C3956_=_C4025( C3956 C4025 ) C3956_=_C4026( C3956 C4026 ) C4023_=_C4024( C4023 C4024 ) \nC4023_=_C4025( C4023 C4025 ) C4023_=_C4026( C4023 C4026 ) C4024_=_C4025( C4024 C4025 ) C4024_=_C4026( C4024 C4026 ) C4025_=_C4026( C4025 C4026 ) "];247-&gt;311[label="104: C116 C198 C220 C238 C290 \nC335 C348 C360 C605 C905 C907 \nC1137 C1145 C1160 C1161 C1309 C1310 \nC1459 C1473 C1476 C1507 C1523 C1524 \nC1819 C1822 C1840 C1841 C1842 C1843 \nC1844 C1845 C1846 C1847 C1849 C1850 \nC1851 C1852 C1854 C1855 C1856 C1857 \nC1923 C1946 C1947 C1967 C1968 C2053 \nC2056 C2215 C2216 C2275 C2313 C2420 \nC2543 C2576 C2616 C2618 C2668 C2669 \nC2806 C2807 C3013 C3015 C3066 C3081 \nC3112 C3113 C3163 C3180 C3293 C3294 \nC3314 C3352 C3354 C3497 C3499 C3505 \nC3506 C3508 C3612 C3728 C3729 C3873 \nC3874 C3898 C3900 C3901 C3903 C3904 \nC3905 C3906 C3907 C3940 C3942 C3943 \nC3944 C3945 C3946 C3947 C3956 C4023 \nC4024 C4025 C4026 \n1353: C116_=_C198 ,C116_=_C220 ,C116_=_C238 ,C116_=_C290 ,C116_=_C335 ,\nC116_=_C348 ,C116_=_C360 ,C116_=_C1145 ,C116_=_C1459 ,C116_=_C1507 ,C116_=_C1840 ,\nC116_=_C1841 ,C116_=_C1842 ,C116_=_C1843 ,C116_=_C1844 ,C116_=_C1845 ,C116_=_C1846 ,\nC116_=_C1847 ,C116_=_C1849 ,C116_=_C1850 ,C116_=_C1851 ,C116_=_C1852 ,C116_=_C1854 ,\nC116_=_C1855 ,C116_=_C1856 ,C116_=_C1857 ,C198_=_C220 ,C198_=_C238 ,C198_=_C290 ,\nC198_=_C335 ,C198_=_C348 ,C198_=_C360 ,C198_=_C1145 ,C198_=_C1459 ,C198_=_C1507 ,\nC198_=_C1840 ,C198_=_C1841 ,C198_=_C1842 ,C198_=_C1843 ,C198_=_C1844 ,C198_=_C1845 ,\nC198_=_C1846 ,C198_=_C1847 ,C198_=_C1849 ,C198_=_C1850 ,C198_=_C1851 ,C198_=_C1852 ,\nC198_=_C1854 ,C198_=_C1855 ,C198_=_C1856 ,C198_=_C1857 ,C220_=_C238 ,C220_=_C290 ,\nC220_=_C335 ,C220_=_C348 ,C220_=_C360 ,C220_=_C1145 ,C220_=_C1459 ,C220_=_C1507 ,\nC220_=_C1840 ,C220_=_C1841 ,C220_=_C1842 ,C220_=_C1843 ,C220_=_C1844 ,C220_=_C1845 ,\nC220_=_C1846 ,C220_=_C1847 ,C220_=_C1849 ,C220_=_C1850 ,C220_=_C1851 ,C220_=_C1852 ,\nC220_=_C1854 ,C220_=_C1855 ,C220_=_C1856 ,C220_=_C1857 ,C238_=_C290 ,C238_=_C335 ,\nC238_=_C348 ,C238_=_C360 ,C238_=_C1145 ,C238_=_C1459 ,C238_=_C1507 ,C238_=_C1840 ,\nC238_=_C1841 ,C238_=_C1842 ,C238_=_C1843 ,C238_=_C1844 ,C238_=_C1845 ,C238_=_C1846 ,\nC238_=_C1847 ,C238_=_C1849 ,C238_=_C1850 ,C238_=_C1851 ,C238_=_C1852 ,C238_=_C1854 ,\nC238_=_C1855 ,C238_=_C1856 ,C238_=_C1857 ,C290_=_C335 ,C290_=_C348 ,C290_=_C360 ,\nC290_=_C1145 ,C290_=_C1459 ,C290_=_C1507 ,C290_=_C1840 ,C290_=_C1841 ,C290_=_C1842 ,\nC290_=_C1843 ,C290_=_C1844 ,C290_=_C1845 ,C290_=_C1846 ,C290_=_C1847 ,C290_=_C1849 ,\nC290_=_C1850 ,C290_=_C1851 ,C290_=_C1852 ,C290_=_C1854 ,C290_=_C1855 ,C290_=_C1856 ,\nC290_=_C1857 ,C335_=_C348 ,C335_=_C360 ,C335_=_C1145 ,C335_=_C1459 ,C335_=_C1507 ,\nC335_=_C1840 ,C335_=_C1841 ,C335_=_C1842 ,C335_=_C1843 ,C335_=_C1844 ,C335_=_C1845 ,\nC335_=_C1846 ,C335_=_C1847 ,C335_=_C1849 ,C335_=_C1850 ,C335_=_C1851 ,C335_=_C1852 ,\nC335_=_C1854 ,C335_=_C1855 ,C335_=_C1856 ,C335_=_C1857 ,C348_=_C360 ,C348_=_C1145 ,\nC348_=_C1459 ,C348_=_C1507 ,C348_=_C1840 ,C348_=_C1841 ,C348_=_C1842 ,C348_=_C1843 ,\nC348_=_C1844 ,C348_=_C1845 ,C348_=_C1846 ,C348_=_C1847 ,C348_=_C1849 ,C348_=_C1850 ,\nC348_=_C1851 ,C348_=_C1852 ,C348_=_C1854 ,C348_=_C1855 ,C348_=_C1856 ,C348_=_C1857 ,\nC360_=_C1145 ,C360_=_C1459 ,C360_=_C1507 ,C360_=_C1840 ,C360_=_C1841 ,C360_=_C1842 ,\nC360_=_C1843</w:t>
      </w:r>
    </w:p>
    <w:p>
      <w:pPr>
        <w:pStyle w:val="PreformattedText"/>
        <w:bidi w:val="0"/>
        <w:spacing w:before="0" w:after="0"/>
        <w:jc w:val="left"/>
        <w:rPr/>
      </w:pPr>
      <w:r>
        <w:rPr/>
        <w:t xml:space="preserve"> </w:t>
      </w:r>
      <w:r>
        <w:rPr/>
        <w:t>,C360_=_C1844 ,C360_=_C1845 ,C360_=_C1846 ,C360_=_C1847 ,C360_=_C1849 ,\nC360_=_C1850 ,C360_=_C1851 ,C360_=_C1852 ,C360_=_C1854 ,C360_=_C1855 ,C360_=_C1856 ,\nC360_=_C1857 ,C605_=_C905 ,C605_=_C1309 ,C605_=_C1819 ,C605_=_C1946 ,C605_=_C1968 ,\nC605_=_C2216 ,C605_=_C2313 ,C605_=_C2543 ,C605_=_C2618 ,C605_=_C2669 ,C605_=_C2807 ,\nC605_=_C3066 ,C605_=_C3293 ,C605_=_C3314 ,C605_=_C3497 ,C605_=_C3506 ,C605_=_C3728 ,\nC605_=_C3874 ,C605_=_C3940 ,C605_=_C3942 ,C605_=_C3943 ,C605_=_C3944 ,C605_=_C3945 ,\nC605_=_C3946 ,C605_=_C3947 ,C905_=_C907 ,C905_=_C1309 ,C905_=_C1819 ,C905_=_C1946 ,\nC905_=_C1968 ,C905_=_C2216 ,C905_=_C2313 ,C905_=_C2543 ,C905_=_C2618 ,C905_=_C2669 ,\nC905_=_C2807 ,C905_=_C3066 ,C905_=_C3293 ,C905_=_C3314 ,C905_=_C3497 ,C905_=_C3506 ,\nC905_=_C3728 ,C905_=_C3874 ,C905_=_C3940 ,C905_=_C3942 ,C905_=_C3943 ,C905_=_C3944 ,\nC905_=_C3945 ,C905_=_C3946 ,C905_=_C3947 ,C907_=_C1137 ,C907_=_C1161 ,C907_=_C1310 ,\nC907_=_C1476 ,C907_=_C1524 ,C907_=_C1822 ,C907_=_C1923 ,C907_=_C1947 ,C907_=_C2056 ,\nC907_=_C2275 ,C907_=_C2420 ,C907_=_C3015 ,C907_=_C3113 ,C907_=_C3294 ,C907_=_C3354 ,\nC907_=_C3499 ,C907_=_C3508 ,C907_=_C3612 ,C907_=_C3729 ,C907_=_C3956 ,C907_=_C4023 ,\nC907_=_C4024 ,C907_=_C4025 ,C907_=_C4026 ,C1137_=_C1161 ,C1137_=_C1310 ,C1137_=_C1476 ,\nC1137_=_C1524 ,C1137_=_C1822 ,C1137_=_C1923 ,C1137_=_C1947 ,C1137_=_C2056 ,C1137_=_C2275 ,\nC1137_=_C2420 ,C1137_=_C3015 ,C1137_=_C3113 ,C1137_=_C3294 ,C1137_=_C3354 ,C1137_=_C3499 ,\nC1137_=_C3508 ,C1137_=_C3612 ,C1137_=_C3729 ,C1137_=_C3956 ,C1137_=_C4023 ,C1137_=_C4024 ,\nC1137_=_C4025 ,C1137_=_C4026 ,C1145_=_C1160 ,C1145_=_C1161 ,C1145_=_C1459 ,C1145_=_C1507 ,\nC1145_=_C1840 ,C1145_=_C1841 ,C1145_=_C1842 ,C1145_=_C1843 ,C1145_=_C1844 ,C1145_=_C1845 ,\nC1145_=_C1846 ,C1145_=_C1847 ,C1145_=_C1849 ,C1145_=_C1850 ,C1145_=_C1851 ,C1145_=_C1852 ,\nC1145_=_C1854 ,C1145_=_C1855 ,C1145_=_C1856 ,C1145_=_C1857 ,C1160_=_C1161 ,C1160_=_C1473 ,\nC1160_=_C1523 ,C1160_=_C1967 ,C1160_=_C2053 ,C1160_=_C2215 ,C1160_=_C2576 ,C1160_=_C2616 ,\nC1160_=_C2668 ,C1160_=_C2806 ,C1160_=_C3013 ,C1160_=_C3081 ,C1160_=_C3112 ,C1160_=_C3163 ,\nC1160_=_C3180 ,C1160_=_C3352 ,C1160_=_C3505 ,C1160_=_C3873 ,C1160_=_C3898 ,C1160_=_C3900 ,\nC1160_=_C3901 ,C1160_=_C3903 ,C1160_=_C3904 ,C1160_=_C3905 ,C1160_=_C3906 ,C1160_=_C3907 ,\nC1161_=_C1310 ,C1161_=_C1476 ,C1161_=_C1524 ,C1161_=_C1822 ,C1161_=_C1923 ,C1161_=_C1947 ,\nC1161_=_C2056 ,C1161_=_C2275 ,C1161_=_C2420 ,C1161_=_C3015 ,C1161_=_C3113 ,C1161_=_C3294 ,\nC1161_=_C3354 ,C1161_=_C3499 ,C1161_=_C3508 ,C1161_=_C3612 ,C1161_=_C3729 ,C1161_=_C3956 ,\nC1161_=_C4023 ,C1161_=_C4024 ,C1161_=_C4025 ,C1161_=_C4026 ,C1309_=_C1310 ,C1309_=_C1819 ,\nC1309_=_C1946 ,C1309_=_C1968 ,C1309_=_C2216 ,C1309_=_C2313 ,C1309_=_C2543 ,C1309_=_C2618 ,\nC1309_=_C2669 ,C1309_=_C2807 ,C1309_=_C3066 ,C1309_=_C3293 ,C1309_=_C3314 ,C1309_=_C3497 ,\nC1309_=_C3506 ,C1309_=_C3728 ,C1309_=_C3874 ,C1309_=_C3940 ,C1309_=_C3942 ,C1309_=_C3943 ,\nC1309_=_C3944 ,C1309_=_C3945 ,C1309_=_C3946 ,C1309_=_C3947 ,C1310_=_C1476 ,C1310_=_C1524 ,\nC1310_=_C1822 ,C1310_=_C1923 ,C1310_=_C1947 ,C1310_=_C2056 ,C1310_=_C2275 ,C1310_=_C2420 ,\nC1310_=_C3015 ,C1310_=_C3113 ,C1310_=_C3294 ,C1310_=_C3354 ,C1310_=_C3499 ,C1310_=_C3508 ,\nC1310_=_C3612 ,C1310_=_C3729 ,C1310_=_C3956 ,C1310_=_C4023 ,C1310_=_C4024 ,C1310_=_C4025 ,\nC1310_=_C4026 ,C1459_=_C1473 ,C1459_=_C1476 ,C1459_=_C1507 ,C1459_=_C1840 ,C1459_=_C1841 ,\nC1459_=_C1842 ,C1459_=_C1843 ,C1459_=_C1844 ,C1459_=_C1845 ,C1459_=_C1846 ,C1459_=_C1847 ,\nC1459_=_C1849 ,C1459_=_C1850 ,C1459_=_C1851 ,C1459_=_C1852 ,C1459_=_C1854 ,C1459_=_C1855 ,\nC1459_=_C1856 ,C1459_=_C1857 ,C1473_=_C1476 ,C1473_=_C1523 ,C1473_=_C1967 ,C1473_=_C2053 ,\nC1473_=_C2215 ,C1473_=_C2576 ,C1473_=_C2616 ,C1473_=_C2668 ,C1473_=_C2806 ,C1473_=_C3013 ,\nC1473_=_C3081 ,C1473_=_C3112 ,C1473_=_C3163 ,C1473_=_C3180 ,C1473_=_C3352 ,C1473_=_C3505 ,\nC1473_=_C3873 ,C1473_=_C3898 ,C1473_=_C3900 ,C1473_=_C3901 ,C1473_=_C3903 ,C1473_=_C3904 ,\nC1473_=_C3905 ,C1473_=_C3906 ,C1473_=_C3907 ,C1476_=_C1524 ,C1476_=_C1822 ,C1476_=_C1923 ,\nC1476_=_C1947 ,C1476_=_C2056 ,C1476_=_C2275 ,C1476_=_C2420 ,C1476_=_C3015 ,C1476_=_C3113 ,\nC1476_=_C3294 ,C1476_=_C3354 ,C1476_=_C3499 ,C1476_=_C3508 ,C1476_=_C3612 ,C1476_=_C3729 ,\nC1476_=_C3956 ,C1476_=_C4023 ,C1476_=_C4024 ,C1476_=_C4025 ,C1476_=_C4026 ,C1507_=_C1523 ,\nC1507_=_C1524 ,C1507_=_C1840 ,C1507_=_C1841 ,C1507_=_C1842 ,C1507_=_C1843 ,C1507_=_C1844 ,\nC1507_=_C1845 ,C1507_=_C1846 ,C1507_=_C1847 ,C1507_=_C1849 ,C1507_=_C1850 ,C1507_=_C1851 ,\nC1507_=_C1852 ,C1507_=_C1854 ,C1507_=_C1855 ,C1507_=_C1856 ,C1507_=_C1857 ,C1523_=_C1524 ,\nC1523_=_C1967 ,C1523_=_C2053 ,C1523_=_C2215 ,C1523_=_C2576 ,C1523_=_C2616 ,C1523_=_C2668 ,\nC1523_=_C2806 ,C1523_=_C3013 ,C1523_=_C3081 ,C1523_=_C3112 ,C1523_=_C3163 ,C1523_=_C3180 ,\nC1523_=_C3352 ,C1523_=_C3505 ,C1523_=_C3873 ,C1523_=_C3898 ,C1523_=_C3900 ,C1523_=_C3901 ,\nC1523_=_C3903 ,C1523_=_C3904 ,C1523_=_C3905 ,C1523_=_C3906 ,C1523_=_C3907 ,C1524_=_C1822 ,\nC1524_=_C1923 ,C1524_=_C1947 ,C1524_=_C2056 ,C1524_=_C2275 ,C1524_=_C2420 ,C1524_=_C3015 ,\nC1524_=_C3113 ,C1524_=_C3294 ,C1524_=_C3354 ,C1524_=_C3499 ,C1524_=_C3508 ,C1524_=_C3612 ,\nC1524_=_C3729 ,C1524_=_C3956 ,C1524_=_C4023 ,C1524_=_C4024 ,C1524_=_C4025 ,C1524_=_C4026 ,\nC1819_=_C1822 ,C1819_=_C1946 ,C1819_=_C1968 ,C1819_=_C2216 ,C1819_=_C2313 ,C1819_=_C2543 ,\nC1819_=_C2618 ,C1819_=_C2669 ,C1819_=_C2807 ,C1819_=_C3066 ,C1819_=_C3293 ,C1819_=_C3314 ,\nC1819_=_C3497 ,C1819_=_C3506 ,C1819_=_C3728 ,C1819_=_C3874 ,C1819_=_C3940 ,C1819_=_C3942 ,\nC1819_=_C3943 ,C1819_=_C3944 ,C1819_=_C3945 ,C1819_=_C3946 ,C1819_=_C3947 ,C1822_=_C1923 ,\nC1822_=_C1947 ,C1822_=_C2056 ,C1822_=_C2275 ,C1822_=_C2420 ,C1822_=_C3015 ,C1822_=_C3113 ,\nC1822_=_C3294 ,C1822_=_C3354 ,C1822_=_C3499 ,C1822_=_C3508 ,C1822_=_C3612 ,C1822_=_C3729 ,\nC1822_=_C3956 ,C1822_=_C4023 ,C1822_=_C4024 ,C1822_=_C4025 ,C1822_=_C4026 ,C1840_=_C1841 ,\nC1840_=_C1842 ,C1840_=_C1843 ,C1840_=_C1844 ,C1840_=_C1845 ,C1840_=_C1846 ,C1840_=_C1847 ,\nC1840_=_C1849 ,C1840_=_C1850 ,C1840_=_C1851 ,C1840_=_C1852 ,C1840_=_C1854 ,C1840_=_C1855 ,\nC1840_=_C1856 ,C1840_=_C1857 ,C1840_=_C2053 ,C1840_=_C2056 ,C1841_=_C1842 ,C1841_=_C1843 ,\nC1841_=_C1844 ,C1841_=_C1845 ,C1841_=_C1846 ,C1841_=_C1847 ,C1841_=_C1849 ,C1841_=_C1850 ,\nC1841_=_C1851 ,C1841_=_C1852 ,C1841_=_C1854 ,C1841_=_C1855 ,C1841_=_C1856 ,C1841_=_C1857 ,\nC1841_=_C2576 ,C1842_=_C1843 ,C1842_=_C1844 ,C1842_=_C1845 ,C1842_=_C1846 ,C1842_=_C1847 ,\nC1842_=_C1849 ,C1842_=_C1850 ,C1842_=_C1851 ,C1842_=_C1852 ,C1842_=_C1854 ,C1842_=_C1855 ,\nC1842_=_C1856 ,C1842_=_C1857 ,C1842_=_C3013 ,C1842_=_C3015 ,C1843_=_C1844 ,C1843_=_C1845 ,\nC1843_=_C1846 ,C1843_=_C1847 ,C1843_=_C1849 ,C1843_=_C1850 ,C1843_=_C1851 ,C1843_=_C1852 ,\nC1843_=_C1854 ,C1843_=_C1855 ,C1843_=_C1856 ,C1843_=_C1857 ,C1843_=_C3081 ,C1844_=_C1845 ,\nC1844_=_C1846 ,C1844_=_C1847 ,C1844_=_C1849 ,C1844_=_C1850 ,C1844_=_C1851 ,C1844_=_C1852 ,\nC1844_=_C1854 ,C1844_=_C1855 ,C1844_=_C1856 ,C1844_=_C1857 ,C1844_=_C3112 ,C1844_=_C3113 ,\nC1845_=_C1846 ,C1845_=_C1847 ,C1845_=_C1849 ,C1845_=_C1850 ,C1845_=_C1851 ,C1845_=_C1852 ,\nC1845_=_C1854 ,C1845_=_C1855 ,C1845_=_C1856 ,C1845_=_C1857 ,C1845_=_C3163 ,C1846_=_C1847 ,\nC1846_=_C1849 ,C1846_=_C1850 ,C1846_=_C1851 ,C1846_=_C1852 ,C1846_=_C1854 ,C1846_=_C1855 ,\nC1846_=_C1856 ,C1846_=_C1857 ,C1846_=_C3180 ,C1847_=_C1849 ,C1847_=_C1850 ,C1847_=_C1851 ,\nC1847_=_C1852 ,C1847_=_C1854 ,C1847_=_C1855 ,C1847_=_C1856 ,C1847_=_C1857 ,C1847_=_C3352 ,\nC1847_=_C3354 ,C1849_=_C1850 ,C1849_=_C1851 ,C1849_=_C1852 ,C1849_=_C1854 ,C1849_=_C1855 ,\nC1849_=_C1856 ,C1849_=_C1857 ,C1849_=_C3898 ,C1850_=_C1851 ,C1850_=_C1852 ,C1850_=_C1854 ,\nC1850_=_C1855 ,C1850_=_C1856 ,C1850_=_C1857 ,C1851_=_C1852 ,C1851_=_C1854 ,C1851_=_C1855 ,\nC1851_=_C1856 ,C1851_=_C1857 ,C1851_=_C3900 ,C1852_=_C1854 ,C1852_=_C1855 ,C1852_=_C1856 ,\nC1852_=_C1857 ,C1852_=_C3901 ,C1854_=_C1855 ,C1854_=_C1856 ,C1854_=_C1857 ,C1854_=_C3903 ,\nC1854_=_C4025 ,C1855_=_C1856 ,C1855_=_C1857 ,C1855_=_C3906 ,C1856_=_C1857 ,C1857_=_C3907 ,\nC1923_=_C1947 ,C1923_=_C2056 ,C1923_=_C2275 ,C1923_=_C2420 ,C1923_=_C3015 ,C1923_=_C3113 ,\nC1923_=_C3294 ,C1923_=_C3354 ,C1923_=_C3499 ,C1923_=_C3508 ,C1923_=_C3612 ,C1923_=_C3729 ,\nC1923_=_C3956 ,C1923_=_C4023 ,C1923_=_C4024 ,C1923_=_C4025 ,C1923_=_C4026 ,C1946_=_C1947 ,\nC1946_=_C1968 ,C1946_=_C2216 ,C1946_=_C2313 ,C1946_=_C2543 ,C1946_=_C2618 ,C1946_=_C2669 ,\nC1946_=_C2807 ,C1946_=_C3066 ,C1946_=_C3293 ,C1946_=_C3314 ,C1946_=_C3497 ,C1946_=_C3506 ,\nC1946_=_C3728 ,C1946_=_C3874 ,C1946_=_C3940 ,C1946_=_C3942 ,C1946_=_C3943 ,C1946_=_C3944 ,\nC1946_=_C3945 ,C1946_=_C3946 ,C1946_=_C3947 ,C1947_=_C2056 ,C1947_=_C2275 ,C1947_=_C2420 ,\nC1947_=_C3015 ,C1947_=_C3113 ,C1947_=_C3294 ,C1947_=_C3354 ,C1947_=_C3499 ,C1947_=_C3508 ,\nC1947_=_C3612 ,C1947_=_C3729 ,C1947_=_C3956 ,C1947_=_C4023 ,C1947_=_C4024 ,C1947_=_C4025 ,\nC1947_=_C4026 ,C1967_=_C1968 ,C1967_=_C2053 ,C1967_=_C2215 ,C1967_=_C2576 ,C1967_=_C2616 ,\nC1967_=_C2668 ,C1967_=_C2806 ,C1967_=_C3013 ,C1967_=_C3081 ,C1967_=_C3112 ,C1967_=_C3163 ,\nC1967_=_C3180 ,C1967_=_C3352 ,C1967_=_C3505 ,C1967_=_C3873 ,C1967_=_C3898 ,C1967_=_C3900 ,\nC1967_=_C3901 ,C1967_=_C3903 ,C1967_=_C3904 ,C1967_=_C3905 ,C1967_=_C3906 ,C1967_=_C3907 ,\nC1968_=_C2216 ,C1968_=_C2313 ,C1968_=_C2543 ,C1968_=_C2618 ,C1968_=_C2669 ,C1968_=_C2807 ,\nC1968_=_C3066 ,C1968_=_C3293 ,C1968_=_C3314 ,C1968_=_C3497 ,C1968_=_C3506 ,C1968_=_C3728 ,\nC1968_=_C3874 ,C1968_=_C3940 ,C1968_=_C3942 ,C1968_=_C3943 ,C1968_=_C3944 ,C1968_=_C3945 ,\nC1968_=_C3946 ,C1968_=_C3947 ,C2053_=_C2056 ,C2053_=_C2215 ,C2053_=_C2576 ,C2053_=_C2616 ,\nC2053_=_C2668 ,C2053_=_C2806 ,C2053_=_C3013 ,C2053_=_C3081 ,C2053_=_C3112 ,C2053_=_C3163 ,\nC2053_=_C3180 ,C2053_=_C3352 ,C2053_=_C3505 ,C2053_=_C3873 ,C2053_=_C3898 ,C2053_=_C3900 ,\nC2053_=_C3901 ,C2053_=_C3903 ,C2053_=_C3904 ,C2053_=_C3905 ,C2053_=_C3906 ,C2053_=_C3907 ,\nC2056_=_C2275 ,C2056_=_C2420 ,C2056_=_C3015 ,C2056_=_C3113 ,C2056_=_C3294</w:t>
      </w:r>
    </w:p>
    <w:p>
      <w:pPr>
        <w:pStyle w:val="PreformattedText"/>
        <w:bidi w:val="0"/>
        <w:spacing w:before="0" w:after="0"/>
        <w:jc w:val="left"/>
        <w:rPr/>
      </w:pPr>
      <w:r>
        <w:rPr/>
        <w:t xml:space="preserve"> </w:t>
      </w:r>
      <w:r>
        <w:rPr/>
        <w:t>,C2056_=_C3354 ,\nC2056_=_C3499 ,C2056_=_C3508 ,C2056_=_C3612 ,C2056_=_C3729 ,C2056_=_C3956 ,C2056_=_C4023 ,\nC2056_=_C4024 ,C2056_=_C4025 ,C2056_=_C4026 ,C2215_=_C2216 ,C2215_=_C2576 ,C2215_=_C2616 ,\nC2215_=_C2668 ,C2215_=_C2806 ,C2215_=_C3013 ,C2215_=_C3081 ,C2215_=_C3112 ,C2215_=_C3163 ,\nC2215_=_C3180 ,C2215_=_C3352 ,C2215_=_C3505 ,C2215_=_C3873 ,C2215_=_C3898 ,C2215_=_C3900 ,\nC2215_=_C3901 ,C2215_=_C3903 ,C2215_=_C3904 ,C2215_=_C3905 ,C2215_=_C3906 ,C2215_=_C3907 ,\nC2216_=_C2313 ,C2216_=_C2543 ,C2216_=_C2618 ,C2216_=_C2669 ,C2216_=_C2807 ,C2216_=_C3066 ,\nC2216_=_C3293 ,C2216_=_C3314 ,C2216_=_C3497 ,C2216_=_C3506 ,C2216_=_C3728 ,C2216_=_C3874 ,\nC2216_=_C3940 ,C2216_=_C3942 ,C2216_=_C3943 ,C2216_=_C3944 ,C2216_=_C3945 ,C2216_=_C3946 ,\nC2216_=_C3947 ,C2275_=_C2420 ,C2275_=_C3015 ,C2275_=_C3113 ,C2275_=_C3294 ,C2275_=_C3354 ,\nC2275_=_C3499 ,C2275_=_C3508 ,C2275_=_C3612 ,C2275_=_C3729 ,C2275_=_C3956 ,C2275_=_C4023 ,\nC2275_=_C4024 ,C2275_=_C4025 ,C2275_=_C4026 ,C2313_=_C2543 ,C2313_=_C2618 ,C2313_=_C2669 ,\nC2313_=_C2807 ,C2313_=_C3066 ,C2313_=_C3293 ,C2313_=_C3314 ,C2313_=_C3497 ,C2313_=_C3506 ,\nC2313_=_C3728 ,C2313_=_C3874 ,C2313_=_C3940 ,C2313_=_C3942 ,C2313_=_C3943 ,C2313_=_C3944 ,\nC2313_=_C3945 ,C2313_=_C3946 ,C2313_=_C3947 ,C2420_=_C3015 ,C2420_=_C3113 ,C2420_=_C3294 ,\nC2420_=_C3354 ,C2420_=_C3499 ,C2420_=_C3508 ,C2420_=_C3612 ,C2420_=_C3729 ,C2420_=_C3956 ,\nC2420_=_C4023 ,C2420_=_C4024 ,C2420_=_C4025 ,C2420_=_C4026 ,C2543_=_C2618 ,C2543_=_C2669 ,\nC2543_=_C2807 ,C2543_=_C3066 ,C2543_=_C3293 ,C2543_=_C3314 ,C2543_=_C3497 ,C2543_=_C3506 ,\nC2543_=_C3728 ,C2543_=_C3874 ,C2543_=_C3940 ,C2543_=_C3942 ,C2543_=_C3943 ,C2543_=_C3944 ,\nC2543_=_C3945 ,C2543_=_C3946 ,C2543_=_C3947 ,C2576_=_C2616 ,C2576_=_C2668 ,C2576_=_C2806 ,\nC2576_=_C3013 ,C2576_=_C3081 ,C2576_=_C3112 ,C2576_=_C3163 ,C2576_=_C3180 ,C2576_=_C3352 ,\nC2576_=_C3505 ,C2576_=_C3873 ,C2576_=_C3898 ,C2576_=_C3900 ,C2576_=_C3901 ,C2576_=_C3903 ,\nC2576_=_C3904 ,C2576_=_C3905 ,C2576_=_C3906 ,C2576_=_C3907 ,C2616_=_C2618 ,C2616_=_C2668 ,\nC2616_=_C2806 ,C2616_=_C3013 ,C2616_=_C3081 ,C2616_=_C3112 ,C2616_=_C3163 ,C2616_=_C3180 ,\nC2616_=_C3352 ,C2616_=_C3505 ,C2616_=_C3873 ,C2616_=_C3898 ,C2616_=_C3900 ,C2616_=_C3901 ,\nC2616_=_C3903 ,C2616_=_C3904 ,C2616_=_C3905 ,C2616_=_C3906 ,C2616_=_C3907 ,C2618_=_C2669 ,\nC2618_=_C2807 ,C2618_=_C3066 ,C2618_=_C3293 ,C2618_=_C3314 ,C2618_=_C3497 ,C2618_=_C3506 ,\nC2618_=_C3728 ,C2618_=_C3874 ,C2618_=_C3940 ,C2618_=_C3942 ,C2618_=_C3943 ,C2618_=_C3944 ,\nC2618_=_C3945 ,C2618_=_C3946 ,C2618_=_C3947 ,C2668_=_C2669 ,C2668_=_C2806 ,C2668_=_C3013 ,\nC2668_=_C3081 ,C2668_=_C3112 ,C2668_=_C3163 ,C2668_=_C3180 ,C2668_=_C3352 ,C2668_=_C3505 ,\nC2668_=_C3873 ,C2668_=_C3898 ,C2668_=_C3900 ,C2668_=_C3901 ,C2668_=_C3903 ,C2668_=_C3904 ,\nC2668_=_C3905 ,C2668_=_C3906 ,C2668_=_C3907 ,C2669_=_C2807 ,C2669_=_C3066 ,C2669_=_C3293 ,\nC2669_=_C3314 ,C2669_=_C3497 ,C2669_=_C3506 ,C2669_=_C3728 ,C2669_=_C3874 ,C2669_=_C3940 ,\nC2669_=_C3942 ,C2669_=_C3943 ,C2669_=_C3944 ,C2669_=_C3945 ,C2669_=_C3946 ,C2669_=_C3947 ,\nC2806_=_C2807 ,C2806_=_C3013 ,C2806_=_C3081 ,C2806_=_C3112 ,C2806_=_C3163 ,C2806_=_C3180 ,\nC2806_=_C3352 ,C2806_=_C3505 ,C2806_=_C3873 ,C2806_=_C3898 ,C2806_=_C3900 ,C2806_=_C3901 ,\nC2806_=_C3903 ,C2806_=_C3904 ,C2806_=_C3905 ,C2806_=_C3906 ,C2806_=_C3907 ,C2807_=_C3066 ,\nC2807_=_C3293 ,C2807_=_C3314 ,C2807_=_C3497 ,C2807_=_C3506 ,C2807_=_C3728 ,C2807_=_C3874 ,\nC2807_=_C3940 ,C2807_=_C3942 ,C2807_=_C3943 ,C2807_=_C3944 ,C2807_=_C3945 ,C2807_=_C3946 ,\nC2807_=_C3947 ,C3013_=_C3015 ,C3013_=_C3081 ,C3013_=_C3112 ,C3013_=_C3163 ,C3013_=_C3180 ,\nC3013_=_C3352 ,C3013_=_C3505 ,C3013_=_C3873 ,C3013_=_C3898 ,C3013_=_C3900 ,C3013_=_C3901 ,\nC3013_=_C3903 ,C3013_=_C3904 ,C3013_=_C3905 ,C3013_=_C3906 ,C3013_=_C3907 ,C3015_=_C3113 ,\nC3015_=_C3294 ,C3015_=_C3354 ,C3015_=_C3499 ,C3015_=_C3508 ,C3015_=_C3612 ,C3015_=_C3729 ,\nC3015_=_C3956 ,C3015_=_C4023 ,C3015_=_C4024 ,C3015_=_C4025 ,C3015_=_C4026 ,C3066_=_C3293 ,\nC3066_=_C3314 ,C3066_=_C3497 ,C3066_=_C3506 ,C3066_=_C3728 ,C3066_=_C3874 ,C3066_=_C3940 ,\nC3066_=_C3942 ,C3066_=_C3943 ,C3066_=_C3944 ,C3066_=_C3945 ,C3066_=_C3946 ,C3066_=_C3947 ,\nC3081_=_C3112 ,C3081_=_C3163 ,C3081_=_C3180 ,C3081_=_C3352 ,C3081_=_C3505 ,C3081_=_C3873 ,\nC3081_=_C3898 ,C3081_=_C3900 ,C3081_=_C3901 ,C3081_=_C3903 ,C3081_=_C3904 ,C3081_=_C3905 ,\nC3081_=_C3906 ,C3081_=_C3907 ,C3112_=_C3113 ,C3112_=_C3163 ,C3112_=_C3180 ,C3112_=_C3352 ,\nC3112_=_C3505 ,C3112_=_C3873 ,C3112_=_C3898 ,C3112_=_C3900 ,C3112_=_C3901 ,C3112_=_C3903 ,\nC3112_=_C3904 ,C3112_=_C3905 ,C3112_=_C3906 ,C3112_=_C3907 ,C3113_=_C3294 ,C3113_=_C3354 ,\nC3113_=_C3499 ,C3113_=_C3508 ,C3113_=_C3612 ,C3113_=_C3729 ,C3113_=_C3956 ,C3113_=_C4023 ,\nC3113_=_C4024 ,C3113_=_C4025 ,C3113_=_C4026 ,C3163_=_C3180 ,C3163_=_C3352 ,C3163_=_C3505 ,\nC3163_=_C3873 ,C3163_=_C3898 ,C3163_=_C3900 ,C3163_=_C3901 ,C3163_=_C3903 ,C3163_=_C3904 ,\nC3163_=_C3905 ,C3163_=_C3906 ,C3163_=_C3907 ,C3180_=_C3352 ,C3180_=_C3505 ,C3180_=_C3873 ,\nC3180_=_C3898 ,C3180_=_C3900 ,C3180_=_C3901 ,C3180_=_C3903 ,C3180_=_C3904 ,C3180_=_C3905 ,\nC3180_=_C3906 ,C3180_=_C3907 ,C3293_=_C3294 ,C3293_=_C3314 ,C3293_=_C3497 ,C3293_=_C3506 ,\nC3293_=_C3728 ,C3293_=_C3874 ,C3293_=_C3940 ,C3293_=_C3942 ,C3293_=_C3943 ,C3293_=_C3944 ,\nC3293_=_C3945 ,C3293_=_C3946 ,C3293_=_C3947 ,C3294_=_C3354 ,C3294_=_C3499 ,C3294_=_C3508 ,\nC3294_=_C3612 ,C3294_=_C3729 ,C3294_=_C3956 ,C3294_=_C4023 ,C3294_=_C4024 ,C3294_=_C4025 ,\nC3294_=_C4026 ,C3314_=_C3497 ,C3314_=_C3506 ,C3314_=_C3728 ,C3314_=_C3874 ,C3314_=_C3940 ,\nC3314_=_C3942 ,C3314_=_C3943 ,C3314_=_C3944 ,C3314_=_C3945 ,C3314_=_C3946 ,C3314_=_C3947 ,\nC3352_=_C3354 ,C3352_=_C3505 ,C3352_=_C3873 ,C3352_=_C3898 ,C3352_=_C3900 ,C3352_=_C3901 ,\nC3352_=_C3903 ,C3352_=_C3904 ,C3352_=_C3905 ,C3352_=_C3906 ,C3352_=_C3907 ,C3354_=_C3499 ,\nC3354_=_C3508 ,C3354_=_C3612 ,C3354_=_C3729 ,C3354_=_C3956 ,C3354_=_C4023 ,C3354_=_C4024 ,\nC3354_=_C4025 ,C3354_=_C4026 ,C3497_=_C3499 ,C3497_=_C3506 ,C3497_=_C3728 ,C3497_=_C3874 ,\nC3497_=_C3940 ,C3497_=_C3942 ,C3497_=_C3943 ,C3497_=_C3944 ,C3497_=_C3945 ,C3497_=_C3946 ,\nC3497_=_C3947 ,C3499_=_C3508 ,C3499_=_C3612 ,C3499_=_C3729 ,C3499_=_C3956 ,C3499_=_C4023 ,\nC3499_=_C4024 ,C3499_=_C4025 ,C3499_=_C4026 ,C3505_=_C3506 ,C3505_=_C3508 ,C3505_=_C3873 ,\nC3505_=_C3898 ,C3505_=_C3900 ,C3505_=_C3901 ,C3505_=_C3903 ,C3505_=_C3904 ,C3505_=_C3905 ,\nC3505_=_C3906 ,C3505_=_C3907 ,C3506_=_C3508 ,C3506_=_C3728 ,C3506_=_C3874 ,C3506_=_C3940 ,\nC3506_=_C3942 ,C3506_=_C3943 ,C3506_=_C3944 ,C3506_=_C3945 ,C3506_=_C3946 ,C3506_=_C3947 ,\nC3508_=_C3612 ,C3508_=_C3729 ,C3508_=_C3956 ,C3508_=_C4023 ,C3508_=_C4024 ,C3508_=_C4025 ,\nC3508_=_C4026 ,C3612_=_C3729 ,C3612_=_C3956 ,C3612_=_C4023 ,C3612_=_C4024 ,C3612_=_C4025 ,\nC3612_=_C4026 ,C3728_=_C3729 ,C3728_=_C3874 ,C3728_=_C3940 ,C3728_=_C3942 ,C3728_=_C3943 ,\nC3728_=_C3944 ,C3728_=_C3945 ,C3728_=_C3946 ,C3728_=_C3947 ,C3729_=_C3956 ,C3729_=_C4023 ,\nC3729_=_C4024 ,C3729_=_C4025 ,C3729_=_C4026 ,C3873_=_C3874 ,C3873_=_C3898 ,C3873_=_C3900 ,\nC3873_=_C3901 ,C3873_=_C3903 ,C3873_=_C3904 ,C3873_=_C3905 ,C3873_=_C3906 ,C3873_=_C3907 ,\nC3874_=_C3940 ,C3874_=_C3942 ,C3874_=_C3943 ,C3874_=_C3944 ,C3874_=_C3945 ,C3874_=_C3946 ,\nC3874_=_C3947 ,C3898_=_C3900 ,C3898_=_C3901 ,C3898_=_C3903 ,C3898_=_C3904 ,C3898_=_C3905 ,\nC3898_=_C3906 ,C3898_=_C3907 ,C3900_=_C3901 ,C3900_=_C3903 ,C3900_=_C3904 ,C3900_=_C3905 ,\nC3900_=_C3906 ,C3900_=_C3907 ,C3901_=_C3903 ,C3901_=_C3904 ,C3901_=_C3905 ,C3901_=_C3906 ,\nC3901_=_C3907 ,C3903_=_C3904 ,C3903_=_C3905 ,C3903_=_C3906 ,C3903_=_C3907 ,C3903_=_C4025 ,\nC3904_=_C3905 ,C3904_=_C3906 ,C3904_=_C3907 ,C3904_=_C3944 ,C3905_=_C3906 ,C3905_=_C3907 ,\nC3905_=_C3945 ,C3906_=_C3907 ,C3940_=_C3942 ,C3940_=_C3943 ,C3940_=_C3944 ,C3940_=_C3945 ,\nC3940_=_C3946 ,C3940_=_C3947 ,C3942_=_C3943 ,C3942_=_C3944 ,C3942_=_C3945 ,C3942_=_C3946 ,\nC3942_=_C3947 ,C3943_=_C3944 ,C3943_=_C3945 ,C3943_=_C3946 ,C3943_=_C3947 ,C3943_=_C4023 ,\nC3944_=_C3945 ,C3944_=_C3946 ,C3944_=_C3947 ,C3945_=_C3946 ,C3945_=_C3947 ,C3946_=_C3947 ,\nC3956_=_C4023 ,C3956_=_C4024 ,C3956_=_C4025 ,C3956_=_C4026 ,C4023_=_C4024 ,C4023_=_C4025 ,\nC4023_=_C4026 ,C4024_=_C4025 ,C4024_=_C4026 ,C4025_=_C4026 ,"];312[shape=box, label="id:312 level: 7\n109: C493 C505 C587 C625 C718 \nC739 C745 C819 C1050 C1075 C1083 \nC1274 C1347 C1418 C1419 C1502 C1712 \nC1751 C1841 C1843 C1845 C1855 C1892 \nC1981 C2032 C2090 C2209 C2223 C2228 \nC2376 C2431 C2564 C2566 C2567 C2568 \nC2569 C2570 C2571 C2572 C2573 C2574 \nC2575 C2576 C2577 C2578 C2579 C2580 \nC2581 C2582 C2584 C2585 C2589 C2681 \nC2696 C2853 C2854 C2996 C3020 C3028 \nC3075 C3076 C3077 C3078 C3079 C3080 \nC3081 C3082 C3083 C3084 C3085 C3086 \nC3087 C3088 C3089 C3090 C3157 C3158 \nC3159 C3160 C3161 C3162 C3163 C3164 \nC3165 C3166 C3167 C3168 C3169 C3170 \nC3171 C3187 C3221 C3271 C3284 C3359 \nC3478 C3659 C3707 C3906 C3916 C3938 \nC3985 C4011 C4021 C4062 C4065 C4127 \nC4128 C4130 \n1589: C493_=_C505( C493 C505 ) C493_=_C1419( C493 C1419 ) C493_=_C1845( C493 C1845 ) C493_=_C1892( C493 C1892 ) C493_=_C2032( C493 C2032 ) \nC493_=_C2090( C493 C2090 ) C493_=_C2209( C493 C2209 ) C493_=_C2228( C493 C2228 ) C493_=_C2431( C493 C2431 ) C493_=_C2569( C493 C2569 ) C493_=_C2681( C493 C2681 ) \nC493_=_C2854( C493 C2854 ) C493_=_C3028( C493 C3028 ) C493_=_C3157( C493 C3157 ) C493_=_C3158( C493 C3158 ) C493_=_C3159( C493 C3159 ) C493_=_C3160( C493 C3160 ) \nC493_=_C3161( C493 C3161 ) C493_=_C3162( C493 C3162 ) C493_=_C3163( C493 C3163 ) C493_=_C3164( C493 C3164 ) C493_=_C3165( C493 C3165 ) C493_=_C3166( C493 C3166 ) \nC493_=_C3167( C493 C3167 ) C493_=_C3168( C493 C3168 ) C493_=_C3169( C493 C3169 ) C493_=_C3170( C493 C3170 ) C493_=_C3171( C493 C3171 ) C505_=_C587( C505 C587 ) \nC505_=_C1050( C505 C1050 ) C505_=_C1075( C505 C1075 ) C505_=_C1502( C505 C1502 ) C505_=_C1855( C505 C1855 ) C505_=_C2376( C505 C2376 ) C505_=_C2564( C505 C2564 ) \nC505_=_C3089( C505 C3089 ) C505_=_C3170(</w:t>
      </w:r>
    </w:p>
    <w:p>
      <w:pPr>
        <w:pStyle w:val="PreformattedText"/>
        <w:bidi w:val="0"/>
        <w:spacing w:before="0" w:after="0"/>
        <w:jc w:val="left"/>
        <w:rPr/>
      </w:pPr>
      <w:r>
        <w:rPr/>
        <w:t xml:space="preserve"> </w:t>
      </w:r>
      <w:r>
        <w:rPr/>
        <w:t>C505 C3170 ) C505_=_C3187( C505 C3187 ) C505_=_C3221( C505 C3221 ) C505_=_C3271( C505 C3271 ) C505_=_C3284( C505 C3284 ) \nC505_=_C3359( C505 C3359 ) C505_=_C3478( C505 C3478 ) C505_=_C3659( C505 C3659 ) C505_=_C3707( C505 C3707 ) C505_=_C3906( C505 C3906 ) C505_=_C3916( C505 C3916 ) \nC505_=_C3938( C505 C3938 ) C505_=_C3985( C505 C3985 ) C505_=_C4011( C505 C4011 ) C505_=_C4021( C505 C4021 ) C505_=_C4062( C505 C4062 ) C505_=_C4065( C505 C4065 ) \nC505_=_C4127( C505 C4127 ) C505_=_C4128( C505 C4128 ) C505_=_C4130( C505 C4130 ) C587_=_C1050( C587 C1050 ) C587_=_C1075( C587 C1075 ) C587_=_C1502( C587 C1502 ) \nC587_=_C1855( C587 C1855 ) C587_=_C2376( C587 C2376 ) C587_=_C2564( C587 C2564 ) C587_=_C3089( C587 C3089 ) C587_=_C3170( C587 C3170 ) C587_=_C3187( C587 C3187 ) \nC587_=_C3221( C587 C3221 ) C587_=_C3271( C587 C3271 ) C587_=_C3284( C587 C3284 ) C587_=_C3359( C587 C3359 ) C587_=_C3478( C587 C3478 ) C587_=_C3659( C587 C3659 ) \nC587_=_C3707( C587 C3707 ) C587_=_C3906( C587 C3906 ) C587_=_C3916( C587 C3916 ) C587_=_C3938( C587 C3938 ) C587_=_C3985( C587 C3985 ) C587_=_C4011( C587 C4011 ) \nC587_=_C4021( C587 C4021 ) C587_=_C4062( C587 C4062 ) C587_=_C4065( C587 C4065 ) C587_=_C4127( C587 C4127 ) C587_=_C4128( C587 C4128 ) C587_=_C4130( C587 C4130 ) \nC625_=_C745( C625 C745 ) C625_=_C1418( C625 C1418 ) C625_=_C1712( C625 C1712 ) C625_=_C1843( C625 C1843 ) C625_=_C1981( C625 C1981 ) C625_=_C2568( C625 C2568 ) \nC625_=_C2589( C625 C2589 ) C625_=_C2696( C625 C2696 ) C625_=_C2853( C625 C2853 ) C625_=_C2996( C625 C2996 ) C625_=_C3020( C625 C3020 ) C625_=_C3075( C625 C3075 ) \nC625_=_C3076( C625 C3076 ) C625_=_C3077( C625 C3077 ) C625_=_C3078( C625 C3078 ) C625_=_C3079( C625 C3079 ) C625_=_C3080( C625 C3080 ) C625_=_C3081( C625 C3081 ) \nC625_=_C3082( C625 C3082 ) C625_=_C3083( C625 C3083 ) C625_=_C3084( C625 C3084 ) C625_=_C3085( C625 C3085 ) C625_=_C3086( C625 C3086 ) C625_=_C3087( C625 C3087 ) \nC625_=_C3088( C625 C3088 ) C625_=_C3089( C625 C3089 ) C625_=_C3090( C625 C3090 ) C718_=_C739( C718 C739 ) C718_=_C819( C718 C819 ) C718_=_C1083( C718 C1083 ) \nC718_=_C1274( C718 C1274 ) C718_=_C1347( C718 C1347 ) C718_=_C1751( C718 C1751 ) C718_=_C1841( C718 C1841 ) C718_=_C2223( C718 C2223 ) C718_=_C2566( C718 C2566 ) \nC718_=_C2567( C718 C2567 ) C718_=_C2568( C718 C2568 ) C718_=_C2569( C718 C2569 ) C718_=_C2570( C718 C2570 ) C718_=_C2571( C718 C2571 ) C718_=_C2572( C718 C2572 ) \nC718_=_C2573( C718 C2573 ) C718_=_C2574( C718 C2574 ) C718_=_C2575( C718 C2575 ) C718_=_C2576( C718 C2576 ) C718_=_C2577( C718 C2577 ) C718_=_C2578( C718 C2578 ) \nC718_=_C2579( C718 C2579 ) C718_=_C2580( C718 C2580 ) C718_=_C2581( C718 C2581 ) C718_=_C2582( C718 C2582 ) C718_=_C2584( C718 C2584 ) C718_=_C2585( C718 C2585 ) \nC739_=_C745( C739 C745 ) C739_=_C819( C739 C819 ) C739_=_C1083( C739 C1083 ) C739_=_C1274( C739 C1274 ) C739_=_C1347( C739 C1347 ) C739_=_C1751( C739 C1751 ) \nC739_=_C1841( C739 C1841 ) C739_=_C2223( C739 C2223 ) C739_=_C2566( C739 C2566 ) C739_=_C2567( C739 C2567 ) C739_=_C2568( C739 C2568 ) C739_=_C2569( C739 C2569 ) \nC739_=_C2570( C739 C2570 ) C739_=_C2571( C739 C2571 ) C739_=_C2572( C739 C2572 ) C739_=_C2573( C739 C2573 ) C739_=_C2574( C739 C2574 ) C739_=_C2575( C739 C2575 ) \nC739_=_C2576( C739 C2576 ) C739_=_C2577( C739 C2577 ) C739_=_C2578( C739 C2578 ) C739_=_C2579( C739 C2579 ) C739_=_C2580( C739 C2580 ) C739_=_C2581( C739 C2581 ) \nC739_=_C2582( C739 C2582 ) C739_=_C2584( C739 C2584 ) C739_=_C2585( C739 C2585 ) C745_=_C1418( C745 C1418 ) C745_=_C1712( C745 C1712 ) C745_=_C1843( C745 C1843 ) \nC745_=_C1981( C745 C1981 ) C745_=_C2568( C745 C2568 ) C745_=_C2589( C745 C2589 ) C745_=_C2696( C745 C2696 ) C745_=_C2853( C745 C2853 ) C745_=_C2996( C745 C2996 ) \nC745_=_C3020( C745 C3020 ) C745_=_C3075( C745 C3075 ) C745_=_C3076( C745 C3076 ) C745_=_C3077( C745 C3077 ) C745_=_C3078( C745 C3078 ) C745_=_C3079( C745 C3079 ) \nC745_=_C3080( C745 C3080 ) C745_=_C3081( C745 C3081 ) C745_=_C3082( C745 C3082 ) C745_=_C3083( C745 C3083 ) C745_=_C3084( C745 C3084 ) C745_=_C3085( C745 C3085 ) \nC745_=_C3086( C745 C3086 ) C745_=_C3087( C745 C3087 ) C745_=_C3088( C745 C3088 ) C745_=_C3089( C745 C3089 ) C745_=_C3090( C745 C3090 ) C819_=_C1083( C819 C1083 ) \nC819_=_C1274( C819 C1274 ) C819_=_C1347( C819 C1347 ) C819_=_C1751( C819 C1751 ) C819_=_C1841( C819 C1841 ) C819_=_C2223( C819 C2223 ) C819_=_C2566( C819 C2566 ) \nC819_=_C2567( C819 C2567 ) C819_=_C2568( C819 C2568 ) C819_=_C2569( C819 C2569 ) C819_=_C2570( C819 C2570 ) C819_=_C2571( C819 C2571 ) C819_=_C2572( C819 C2572 ) \nC819_=_C2573( C819 C2573 ) C819_=_C2574( C819 C2574 ) C819_=_C2575( C819 C2575 ) C819_=_C2576( C819 C2576 ) C819_=_C2577( C819 C2577 ) C819_=_C2578( C819 C2578 ) \nC819_=_C2579( C819 C2579 ) C819_=_C2580( C819 C2580 ) C819_=_C2581( C819 C2581 ) C819_=_C2582( C819 C2582 ) C819_=_C2584( C819 C2584 ) C819_=_C2585( C819 C2585 ) \nC1050_=_C1075( C1050 C1075 ) C1050_=_C1502( C1050 C1502 ) C1050_=_C1855( C1050 C1855 ) C1050_=_C2376( C1050 C2376 ) C1050_=_C2564( C1050 C2564 ) C1050_=_C3089( C1050 C3089 ) \nC1050_=_C3170( C1050 C3170 ) C1050_=_C3187( C1050 C3187 ) C1050_=_C3221( C1050 C3221 ) C1050_=_C3271( C1050 C3271 ) C1050_=_C3284( C1050 C3284 ) C1050_=_C3359( C1050 C3359 ) \nC1050_=_C3478( C1050 C3478 ) C1050_=_C3659( C1050 C3659 ) C1050_=_C3707( C1050 C3707 ) C1050_=_C3906( C1050 C3906 ) C1050_=_C3916( C1050 C3916 ) C1050_=_C3938( C1050 C3938 ) \nC1050_=_C3985( C1050 C3985 ) C1050_=_C4011( C1050 C4011 ) C1050_=_C4021( C1050 C4021 ) C1050_=_C4062( C1050 C4062 ) C1050_=_C4065( C1050 C4065 ) C1050_=_C4127( C1050 C4127 ) \nC1050_=_C4128( C1050 C4128 ) C1050_=_C4130( C1050 C4130 ) C1075_=_C1502( C1075 C1502 ) C1075_=_C1855( C1075 C1855 ) C1075_=_C2376( C1075 C2376 ) C1075_=_C2564( C1075 C2564 ) \nC1075_=_C3089( C1075 C3089 ) C1075_=_C3170( C1075 C3170 ) C1075_=_C3187( C1075 C3187 ) C1075_=_C3221( C1075 C3221 ) C1075_=_C3271( C1075 C3271 ) C1075_=_C3284( C1075 C3284 ) \nC1075_=_C3359( C1075 C3359 ) C1075_=_C3478( C1075 C3478 ) C1075_=_C3659( C1075 C3659 ) C1075_=_C3707( C1075 C3707 ) C1075_=_C3906( C1075 C3906 ) C1075_=_C3916( C1075 C3916 ) \nC1075_=_C3938( C1075 C3938 ) C1075_=_C3985( C1075 C3985 ) C1075_=_C4011( C1075 C4011 ) C1075_=_C4021( C1075 C4021 ) C1075_=_C4062( C1075 C4062 ) C1075_=_C4065( C1075 C4065 ) \nC1075_=_C4127( C1075 C4127 ) C1075_=_C4128( C1075 C4128 ) C1075_=_C4130( C1075 C4130 ) C1083_=_C1274( C1083 C1274 ) C1083_=_C1347( C1083 C1347 ) C1083_=_C1751( C1083 C1751 ) \nC1083_=_C1841( C1083 C1841 ) C1083_=_C2223( C1083 C2223 ) C1083_=_C2566( C1083 C2566 ) C1083_=_C2567( C1083 C2567 ) C1083_=_C2568( C1083 C2568 ) C1083_=_C2569( C1083 C2569 ) \nC1083_=_C2570( C1083 C2570 ) C1083_=_C2571( C1083 C2571 ) C1083_=_C2572( C1083 C2572 ) C1083_=_C2573( C1083 C2573 ) C1083_=_C2574( C1083 C2574 ) C1083_=_C2575( C1083 C2575 ) \nC1083_=_C2576( C1083 C2576 ) C1083_=_C2577( C1083 C2577 ) C1083_=_C2578( C1083 C2578 ) C1083_=_C2579( C1083 C2579 ) C1083_=_C2580( C1083 C2580 ) C1083_=_C2581( C1083 C2581 ) \nC1083_=_C2582( C1083 C2582 ) C1083_=_C2584( C1083 C2584 ) C1083_=_C2585( C1083 C2585 ) C1274_=_C1347( C1274 C1347 ) C1274_=_C1751( C1274 C1751 ) C1274_=_C1841( C1274 C1841 ) \nC1274_=_C2223( C1274 C2223 ) C1274_=_C2566( C1274 C2566 ) C1274_=_C2567( C1274 C2567 ) C1274_=_C2568( C1274 C2568 ) C1274_=_C2569( C1274 C2569 ) C1274_=_C2570( C1274 C2570 ) \nC1274_=_C2571( C1274 C2571 ) C1274_=_C2572( C1274 C2572 ) C1274_=_C2573( C1274 C2573 ) C1274_=_C2574( C1274 C2574 ) C1274_=_C2575( C1274 C2575 ) C1274_=_C2576( C1274 C2576 ) \nC1274_=_C2577( C1274 C2577 ) C1274_=_C2578( C1274 C2578 ) C1274_=_C2579( C1274 C2579 ) C1274_=_C2580( C1274 C2580 ) C1274_=_C2581( C1274 C2581 ) C1274_=_C2582( C1274 C2582 ) \nC1274_=_C2584( C1274 C2584 ) C1274_=_C2585( C1274 C2585 ) C1347_=_C1751( C1347 C1751 ) C1347_=_C1841( C1347 C1841 ) C1347_=_C2223( C1347 C2223 ) C1347_=_C2566( C1347 C2566 ) \nC1347_=_C2567( C1347 C2567 ) C1347_=_C2568( C1347 C2568 ) C1347_=_C2569( C1347 C2569 ) C1347_=_C2570( C1347 C2570 ) C1347_=_C2571( C1347 C2571 ) C1347_=_C2572( C1347 C2572 ) \nC1347_=_C2573( C1347 C2573 ) C1347_=_C2574( C1347 C2574 ) C1347_=_C2575( C1347 C2575 ) C1347_=_C2576( C1347 C2576 ) C1347_=_C2577( C1347 C2577 ) C1347_=_C2578( C1347 C2578 ) \nC1347_=_C2579( C1347 C2579 ) C1347_=_C2580( C1347 C2580 ) C1347_=_C2581( C1347 C2581 ) C1347_=_C2582( C1347 C2582 ) C1347_=_C2584( C1347 C2584 ) C1347_=_C2585( C1347 C2585 ) \nC1418_=_C1419( C1418 C1419 ) C1418_=_C1712( C1418 C1712 ) C1418_=_C1843( C1418 C1843 ) C1418_=_C1981( C1418 C1981 ) C1418_=_C2568( C1418 C2568 ) C1418_=_C2589( C1418 C2589 ) \nC1418_=_C2696( C1418 C2696 ) C1418_=_C2853( C1418 C2853 ) C1418_=_C2996( C1418 C2996 ) C1418_=_C3020( C1418 C3020 ) C1418_=_C3075( C1418 C3075 ) C1418_=_C3076( C1418 C3076 ) \nC1418_=_C3077( C1418 C3077 ) C1418_=_C3078( C1418 C3078 ) C1418_=_C3079( C1418 C3079 ) C1418_=_C3080( C1418 C3080 ) C1418_=_C3081( C1418 C3081 ) C1418_=_C3082( C1418 C3082 ) \nC1418_=_C3083( C1418 C3083 ) C1418_=_C3084( C1418 C3084 ) C1418_=_C3085( C1418 C3085 ) C1418_=_C3086( C1418 C3086 ) C1418_=_C3087( C1418 C3087 ) C1418_=_C3088( C1418 C3088 ) \nC1418_=_C3089( C1418 C3089 ) C1418_=_C3090( C1418 C3090 ) C1419_=_C1845( C1419 C1845 ) C1419_=_C1892( C1419 C1892 ) C1419_=_C2032( C1419 C2032 ) C1419_=_C2090( C1419 C2090 ) \nC1419_=_C2209( C1419 C2209 ) C1419_=_C2228( C1419 C2228 ) C1419_=_C2431( C1419 C2431 ) C1419_=_C2569( C1419 C2569 ) C1419_=_C2681( C1419 C2681 ) C1419_=_C2854( C1419 C2854 ) \nC1419_=_C3028( C1419 C3028 ) C1419_=_C3157( C1419 C3157 ) C1419_=_C3158( C1419 C3158 ) C1419_=_C3159( C1419 C3159 ) C1419_=_C3160( C1419 C3160 ) C1419_=_C3161( C1419 C3161 ) \nC1419_=_C3162( C1419 C3162 ) C1419_=_C3163( C1419 C3163 ) C1419_=_C3164( C1419 C3164 ) C1419_=_C3165( C1419 C3165 ) C1419_=_C3166( C1419 C3166 ) C1419_=_C3167( C1419 C3167 ) \nC1419_=_C3168( C1419 C3168 ) C1419_=_C3169( C1419 C3169 ) C1419_=_C3170( C1419 C3170 ) C1419_=_C3171( C1419</w:t>
      </w:r>
    </w:p>
    <w:p>
      <w:pPr>
        <w:pStyle w:val="PreformattedText"/>
        <w:bidi w:val="0"/>
        <w:spacing w:before="0" w:after="0"/>
        <w:jc w:val="left"/>
        <w:rPr/>
      </w:pPr>
      <w:r>
        <w:rPr/>
        <w:t xml:space="preserve"> </w:t>
      </w:r>
      <w:r>
        <w:rPr/>
        <w:t>C3171 ) C1502_=_C1855( C1502 C1855 ) C1502_=_C2376( C1502 C2376 ) \nC1502_=_C2564( C1502 C2564 ) C1502_=_C3089( C1502 C3089 ) C1502_=_C3170( C1502 C3170 ) C1502_=_C3187( C1502 C3187 ) C1502_=_C3221( C1502 C3221 ) C1502_=_C3271( C1502 C3271 ) \nC1502_=_C3284( C1502 C3284 ) C1502_=_C3359( C1502 C3359 ) C1502_=_C3478( C1502 C3478 ) C1502_=_C3659( C1502 C3659 ) C1502_=_C3707( C1502 C3707 ) C1502_=_C3906( C1502 C3906 ) \nC1502_=_C3916( C1502 C3916 ) C1502_=_C3938( C1502 C3938 ) C1502_=_C3985( C1502 C3985 ) C1502_=_C4011( C1502 C4011 ) C1502_=_C4021( C1502 C4021 ) C1502_=_C4062( C1502 C4062 ) \nC1502_=_C4065( C1502 C4065 ) C1502_=_C4127( C1502 C4127 ) C1502_=_C4128( C1502 C4128 ) C1502_=_C4130( C1502 C4130 ) C1712_=_C1843( C1712 C1843 ) C1712_=_C1981( C1712 C1981 ) \nC1712_=_C2568( C1712 C2568 ) C1712_=_C2589( C1712 C2589 ) C1712_=_C2696( C1712 C2696 ) C1712_=_C2853( C1712 C2853 ) C1712_=_C2996( C1712 C2996 ) C1712_=_C3020( C1712 C3020 ) \nC1712_=_C3075( C1712 C3075 ) C1712_=_C3076( C1712 C3076 ) C1712_=_C3077( C1712 C3077 ) C1712_=_C3078( C1712 C3078 ) C1712_=_C3079( C1712 C3079 ) C1712_=_C3080( C1712 C3080 ) \nC1712_=_C3081( C1712 C3081 ) C1712_=_C3082( C1712 C3082 ) C1712_=_C3083( C1712 C3083 ) C1712_=_C3084( C1712 C3084 ) C1712_=_C3085( C1712 C3085 ) C1712_=_C3086( C1712 C3086 ) \nC1712_=_C3087( C1712 C3087 ) C1712_=_C3088( C1712 C3088 ) C1712_=_C3089( C1712 C3089 ) C1712_=_C3090( C1712 C3090 ) C1751_=_C1841( C1751 C1841 ) C1751_=_C2223( C1751 C2223 ) \nC1751_=_C2566( C1751 C2566 ) C1751_=_C2567( C1751 C2567 ) C1751_=_C2568( C1751 C2568 ) C1751_=_C2569( C1751 C2569 ) C1751_=_C2570( C1751 C2570 ) C1751_=_C2571( C1751 C2571 ) \nC1751_=_C2572( C1751 C2572 ) C1751_=_C2573( C1751 C2573 ) C1751_=_C2574( C1751 C2574 ) C1751_=_C2575( C1751 C2575 ) C1751_=_C2576( C1751 C2576 ) C1751_=_C2577( C1751 C2577 ) \nC1751_=_C2578( C1751 C2578 ) C1751_=_C2579( C1751 C2579 ) C1751_=_C2580( C1751 C2580 ) C1751_=_C2581( C1751 C2581 ) C1751_=_C2582( C1751 C2582 ) C1751_=_C2584( C1751 C2584 ) \nC1751_=_C2585( C1751 C2585 ) C1841_=_C1843( C1841 C1843 ) C1841_=_C1845( C1841 C1845 ) C1841_=_C1855( C1841 C1855 ) C1841_=_C2223( C1841 C2223 ) C1841_=_C2566( C1841 C2566 ) \nC1841_=_C2567( C1841 C2567 ) C1841_=_C2568( C1841 C2568 ) C1841_=_C2569( C1841 C2569 ) C1841_=_C2570( C1841 C2570 ) C1841_=_C2571( C1841 C2571 ) C1841_=_C2572( C1841 C2572 ) \nC1841_=_C2573( C1841 C2573 ) C1841_=_C2574( C1841 C2574 ) C1841_=_C2575( C1841 C2575 ) C1841_=_C2576( C1841 C2576 ) C1841_=_C2577( C1841 C2577 ) C1841_=_C2578( C1841 C2578 ) \nC1841_=_C2579( C1841 C2579 ) C1841_=_C2580( C1841 C2580 ) C1841_=_C2581( C1841 C2581 ) C1841_=_C2582( C1841 C2582 ) C1841_=_C2584( C1841 C2584 ) C1841_=_C2585( C1841 C2585 ) \nC1843_=_C1845( C1843 C1845 ) C1843_=_C1855( C1843 C1855 ) C1843_=_C1981( C1843 C1981 ) C1843_=_C2568( C1843 C2568 ) C1843_=_C2589( C1843 C2589 ) C1843_=_C2696( C1843 C2696 ) \nC1843_=_C2853( C1843 C2853 ) C1843_=_C2996( C1843 C2996 ) C1843_=_C3020( C1843 C3020 ) C1843_=_C3075( C1843 C3075 ) C1843_=_C3076( C1843 C3076 ) C1843_=_C3077( C1843 C3077 ) \nC1843_=_C3078( C1843 C3078 ) C1843_=_C3079( C1843 C3079 ) C1843_=_C3080( C1843 C3080 ) C1843_=_C3081( C1843 C3081 ) C1843_=_C3082( C1843 C3082 ) C1843_=_C3083( C1843 C3083 ) \nC1843_=_C3084( C1843 C3084 ) C1843_=_C3085( C1843 C3085 ) C1843_=_C3086( C1843 C3086 ) C1843_=_C3087( C1843 C3087 ) C1843_=_C3088( C1843 C3088 ) C1843_=_C3089( C1843 C3089 ) \nC1843_=_C3090( C1843 C3090 ) C1845_=_C1855( C1845 C1855 ) C1845_=_C1892( C1845 C1892 ) C1845_=_C2032( C1845 C2032 ) C1845_=_C2090( C1845 C2090 ) C1845_=_C2209( C1845 C2209 ) \nC1845_=_C2228( C1845 C2228 ) C1845_=_C2431( C1845 C2431 ) C1845_=_C2569( C1845 C2569 ) C1845_=_C2681( C1845 C2681 ) C1845_=_C2854( C1845 C2854 ) C1845_=_C3028( C1845 C3028 ) \nC1845_=_C3157( C1845 C3157 ) C1845_=_C3158( C1845 C3158 ) C1845_=_C3159( C1845 C3159 ) C1845_=_C3160( C1845 C3160 ) C1845_=_C3161( C1845 C3161 ) C1845_=_C3162( C1845 C3162 ) \nC1845_=_C3163( C1845 C3163 ) C1845_=_C3164( C1845 C3164 ) C1845_=_C3165( C1845 C3165 ) C1845_=_C3166( C1845 C3166 ) C1845_=_C3167( C1845 C3167 ) C1845_=_C3168( C1845 C3168 ) \nC1845_=_C3169( C1845 C3169 ) C1845_=_C3170( C1845 C3170 ) C1845_=_C3171( C1845 C3171 ) C1855_=_C2376( C1855 C2376 ) C1855_=_C2564( C1855 C2564 ) C1855_=_C3089( C1855 C3089 ) \nC1855_=_C3170( C1855 C3170 ) C1855_=_C3187( C1855 C3187 ) C1855_=_C3221( C1855 C3221 ) C1855_=_C3271( C1855 C3271 ) C1855_=_C3284( C1855 C3284 ) C1855_=_C3359( C1855 C3359 ) \nC1855_=_C3478( C1855 C3478 ) C1855_=_C3659( C1855 C3659 ) C1855_=_C3707( C1855 C3707 ) C1855_=_C3906( C1855 C3906 ) C1855_=_C3916( C1855 C3916 ) C1855_=_C3938( C1855 C3938 ) \nC1855_=_C3985( C1855 C3985 ) C1855_=_C4011( C1855 C4011 ) C1855_=_C4021( C1855 C4021 ) C1855_=_C4062( C1855 C4062 ) C1855_=_C4065( C1855 C4065 ) C1855_=_C4127( C1855 C4127 ) \nC1855_=_C4128( C1855 C4128 ) C1855_=_C4130( C1855 C4130 ) C1892_=_C2032( C1892 C2032 ) C1892_=_C2090( C1892 C2090 ) C1892_=_C2209( C1892 C2209 ) C1892_=_C2228( C1892 C2228 ) \nC1892_=_C2431( C1892 C2431 ) C1892_=_C2569( C1892 C2569 ) C1892_=_C2681( C1892 C2681 ) C1892_=_C2854( C1892 C2854 ) C1892_=_C3028( C1892 C3028 ) C1892_=_C3157( C1892 C3157 ) \nC1892_=_C3158( C1892 C3158 ) C1892_=_C3159( C1892 C3159 ) C1892_=_C3160( C1892 C3160 ) C1892_=_C3161( C1892 C3161 ) C1892_=_C3162( C1892 C3162 ) C1892_=_C3163( C1892 C3163 ) \nC1892_=_C3164( C1892 C3164 ) C1892_=_C3165( C1892 C3165 ) C1892_=_C3166( C1892 C3166 ) C1892_=_C3167( C1892 C3167 ) C1892_=_C3168( C1892 C3168 ) C1892_=_C3169( C1892 C3169 ) \nC1892_=_C3170( C1892 C3170 ) C1892_=_C3171( C1892 C3171 ) C1981_=_C2568( C1981 C2568 ) C1981_=_C2589( C1981 C2589 ) C1981_=_C2696( C1981 C2696 ) C1981_=_C2853( C1981 C2853 ) \nC1981_=_C2996( C1981 C2996 ) C1981_=_C3020( C1981 C3020 ) C1981_=_C3075( C1981 C3075 ) C1981_=_C3076( C1981 C3076 ) C1981_=_C3077( C1981 C3077 ) C1981_=_C3078( C1981 C3078 ) \nC1981_=_C3079( C1981 C3079 ) C1981_=_C3080( C1981 C3080 ) C1981_=_C3081( C1981 C3081 ) C1981_=_C3082( C1981 C3082 ) C1981_=_C3083( C1981 C3083 ) C1981_=_C3084( C1981 C3084 ) \nC1981_=_C3085( C1981 C3085 ) C1981_=_C3086( C1981 C3086 ) C1981_=_C3087( C1981 C3087 ) C1981_=_C3088( C1981 C3088 ) C1981_=_C3089( C1981 C3089 ) C1981_=_C3090( C1981 C3090 ) \nC2032_=_C2090( C2032 C2090 ) C2032_=_C2209( C2032 C2209 ) C2032_=_C2228( C2032 C2228 ) C2032_=_C2431( C2032 C2431 ) C2032_=_C2569( C2032 C2569 ) C2032_=_C2681( C2032 C2681 ) \nC2032_=_C2854( C2032 C2854 ) C2032_=_C3028( C2032 C3028 ) C2032_=_C3157( C2032 C3157 ) C2032_=_C3158( C2032 C3158 ) C2032_=_C3159( C2032 C3159 ) C2032_=_C3160( C2032 C3160 ) \nC2032_=_C3161( C2032 C3161 ) C2032_=_C3162( C2032 C3162 ) C2032_=_C3163( C2032 C3163 ) C2032_=_C3164( C2032 C3164 ) C2032_=_C3165( C2032 C3165 ) C2032_=_C3166( C2032 C3166 ) \nC2032_=_C3167( C2032 C3167 ) C2032_=_C3168( C2032 C3168 ) C2032_=_C3169( C2032 C3169 ) C2032_=_C3170( C2032 C3170 ) C2032_=_C3171( C2032 C3171 ) C2090_=_C2209( C2090 C2209 ) \nC2090_=_C2228( C2090 C2228 ) C2090_=_C2431( C2090 C2431 ) C2090_=_C2569( C2090 C2569 ) C2090_=_C2681( C2090 C2681 ) C2090_=_C2854( C2090 C2854 ) C2090_=_C3028( C2090 C3028 ) \nC2090_=_C3157( C2090 C3157 ) C2090_=_C3158( C2090 C3158 ) C2090_=_C3159( C2090 C3159 ) C2090_=_C3160( C2090 C3160 ) C2090_=_C3161( C2090 C3161 ) C2090_=_C3162( C2090 C3162 ) \nC2090_=_C3163( C2090 C3163 ) C2090_=_C3164( C2090 C3164 ) C2090_=_C3165( C2090 C3165 ) C2090_=_C3166( C2090 C3166 ) C2090_=_C3167( C2090 C3167 ) C2090_=_C3168( C2090 C3168 ) \nC2090_=_C3169( C2090 C3169 ) C2090_=_C3170( C2090 C3170 ) C2090_=_C3171( C2090 C3171 ) C2209_=_C2228( C2209 C2228 ) C2209_=_C2431( C2209 C2431 ) C2209_=_C2569( C2209 C2569 ) \nC2209_=_C2681( C2209 C2681 ) C2209_=_C2854( C2209 C2854 ) C2209_=_C3028( C2209 C3028 ) C2209_=_C3157( C2209 C3157 ) C2209_=_C3158( C2209 C3158 ) C2209_=_C3159( C2209 C3159 ) \nC2209_=_C3160( C2209 C3160 ) C2209_=_C3161( C2209 C3161 ) C2209_=_C3162( C2209 C3162 ) C2209_=_C3163( C2209 C3163 ) C2209_=_C3164( C2209 C3164 ) C2209_=_C3165( C2209 C3165 ) \nC2209_=_C3166( C2209 C3166 ) C2209_=_C3167( C2209 C3167 ) C2209_=_C3168( C2209 C3168 ) C2209_=_C3169( C2209 C3169 ) C2209_=_C3170( C2209 C3170 ) C2209_=_C3171( C2209 C3171 ) \nC2223_=_C2228( C2223 C2228 ) C2223_=_C2566( C2223 C2566 ) C2223_=_C2567( C2223 C2567 ) C2223_=_C2568( C2223 C2568 ) C2223_=_C2569( C2223 C2569 ) C2223_=_C2570( C2223 C2570 ) \nC2223_=_C2571( C2223 C2571 ) C2223_=_C2572( C2223 C2572 ) C2223_=_C2573( C2223 C2573 ) C2223_=_C2574( C2223 C2574 ) C2223_=_C2575( C2223 C2575 ) C2223_=_C2576( C2223 C2576 ) \nC2223_=_C2577( C2223 C2577 ) C2223_=_C2578( C2223 C2578 ) C2223_=_C2579( C2223 C2579 ) C2223_=_C2580( C2223 C2580 ) C2223_=_C2581( C2223 C2581 ) C2223_=_C2582( C2223 C2582 ) \nC2223_=_C2584( C2223 C2584 ) C2223_=_C2585( C2223 C2585 ) C2228_=_C2431( C2228 C2431 ) C2228_=_C2569( C2228 C2569 ) C2228_=_C2681( C2228 C2681 ) C2228_=_C2854( C2228 C2854 ) \nC2228_=_C3028( C2228 C3028 ) C2228_=_C3157( C2228 C3157 ) C2228_=_C3158( C2228 C3158 ) C2228_=_C3159( C2228 C3159 ) C2228_=_C3160( C2228 C3160 ) C2228_=_C3161( C2228 C3161 ) \nC2228_=_C3162( C2228 C3162 ) C2228_=_C3163( C2228 C3163 ) C2228_=_C3164( C2228 C3164 ) C2228_=_C3165( C2228 C3165 ) C2228_=_C3166( C2228 C3166 ) C2228_=_C3167( C2228 C3167 ) \nC2228_=_C3168( C2228 C3168 ) C2228_=_C3169( C2228 C3169 ) C2228_=_C3170( C2228 C3170 ) C2228_=_C3171( C2228 C3171 ) C2376_=_C2564( C2376 C2564 ) C2376_=_C3089( C2376 C3089 ) \nC2376_=_C3170( C2376 C3170 ) C2376_=_C3187( C2376 C3187 ) C2376_=_C3221( C2376 C3221 ) C2376_=_C3271( C2376 C3271 ) C2376_=_C3284( C2376 C3284 ) C2376_=_C3359( C2376 C3359 ) \nC2376_=_C3478( C2376 C3478 ) C2376_=_C3659( C2376 C3659 ) C2376_=_C3707( C2376 C3707 ) C2376_=_C3906( C2376 C3906 ) C2376_=_C3916( C2376 C3916 ) C2376_=_C3938( C2376 C3938 ) \nC2376_=_C3985( C2376 C3985 ) C2376_=_C4011( C2376 C4011 ) C2376_=_C4021( C2376 C4021 ) C2376_=_C4062( C2376 C4062 ) C2376_=_C4065( C2376 C4065 ) C2376_=_C4127(</w:t>
      </w:r>
    </w:p>
    <w:p>
      <w:pPr>
        <w:pStyle w:val="PreformattedText"/>
        <w:bidi w:val="0"/>
        <w:spacing w:before="0" w:after="0"/>
        <w:jc w:val="left"/>
        <w:rPr/>
      </w:pPr>
      <w:r>
        <w:rPr/>
        <w:t xml:space="preserve"> </w:t>
      </w:r>
      <w:r>
        <w:rPr/>
        <w:t>C2376 C4127 ) \nC2376_=_C4128( C2376 C4128 ) C2376_=_C4130( C2376 C4130 ) C2431_=_C2569( C2431 C2569 ) C2431_=_C2681( C2431 C2681 ) C2431_=_C2854( C2431 C2854 ) C2431_=_C3028( C2431 C3028 ) \nC2431_=_C3157( C2431 C3157 ) C2431_=_C3158( C2431 C3158 ) C2431_=_C3159( C2431 C3159 ) C2431_=_C3160( C2431 C3160 ) C2431_=_C3161( C2431 C3161 ) C2431_=_C3162( C2431 C3162 ) \nC2431_=_C3163( C2431 C3163 ) C2431_=_C3164( C2431 C3164 ) C2431_=_C3165( C2431 C3165 ) C2431_=_C3166( C2431 C3166 ) C2431_=_C3167( C2431 C3167 ) C2431_=_C3168( C2431 C3168 ) \nC2431_=_C3169( C2431 C3169 ) C2431_=_C3170( C2431 C3170 ) C2431_=_C3171( C2431 C3171 ) C2564_=_C3089( C2564 C3089 ) C2564_=_C3170( C2564 C3170 ) C2564_=_C3187( C2564 C3187 ) \nC2564_=_C3221( C2564 C3221 ) C2564_=_C3271( C2564 C3271 ) C2564_=_C3284( C2564 C3284 ) C2564_=_C3359( C2564 C3359 ) C2564_=_C3478( C2564 C3478 ) C2564_=_C3659( C2564 C3659 ) \nC2564_=_C3707( C2564 C3707 ) C2564_=_C3906( C2564 C3906 ) C2564_=_C3916( C2564 C3916 ) C2564_=_C3938( C2564 C3938 ) C2564_=_C3985( C2564 C3985 ) C2564_=_C4011( C2564 C4011 ) \nC2564_=_C4021( C2564 C4021 ) C2564_=_C4062( C2564 C4062 ) C2564_=_C4065( C2564 C4065 ) C2564_=_C4127( C2564 C4127 ) C2564_=_C4128( C2564 C4128 ) C2564_=_C4130( C2564 C4130 ) \nC2566_=_C2567( C2566 C2567 ) C2566_=_C2568( C2566 C2568 ) C2566_=_C2569( C2566 C2569 ) C2566_=_C2570( C2566 C2570 ) C2566_=_C2571( C2566 C2571 ) C2566_=_C2572( C2566 C2572 ) \nC2566_=_C2573( C2566 C2573 ) C2566_=_C2574( C2566 C2574 ) C2566_=_C2575( C2566 C2575 ) C2566_=_C2576( C2566 C2576 ) C2566_=_C2577( C2566 C2577 ) C2566_=_C2578( C2566 C2578 ) \nC2566_=_C2579( C2566 C2579 ) C2566_=_C2580( C2566 C2580 ) C2566_=_C2581( C2566 C2581 ) C2566_=_C2582( C2566 C2582 ) C2566_=_C2584( C2566 C2584 ) C2566_=_C2585( C2566 C2585 ) \nC2567_=_C2568( C2567 C2568 ) C2567_=_C2569( C2567 C2569 ) C2567_=_C2570( C2567 C2570 ) C2567_=_C2571( C2567 C2571 ) C2567_=_C2572( C2567 C2572 ) C2567_=_C2573( C2567 C2573 ) \nC2567_=_C2574( C2567 C2574 ) C2567_=_C2575( C2567 C2575 ) C2567_=_C2576( C2567 C2576 ) C2567_=_C2577( C2567 C2577 ) C2567_=_C2578( C2567 C2578 ) C2567_=_C2579( C2567 C2579 ) \nC2567_=_C2580( C2567 C2580 ) C2567_=_C2581( C2567 C2581 ) C2567_=_C2582( C2567 C2582 ) C2567_=_C2584( C2567 C2584 ) C2567_=_C2585( C2567 C2585 ) C2568_=_C2569( C2568 C2569 ) \nC2568_=_C2570( C2568 C2570 ) C2568_=_C2571( C2568 C2571 ) C2568_=_C2572( C2568 C2572 ) C2568_=_C2573( C2568 C2573 ) C2568_=_C2574( C2568 C2574 ) C2568_=_C2575( C2568 C2575 ) \nC2568_=_C2576( C2568 C2576 ) C2568_=_C2577( C2568 C2577 ) C2568_=_C2578( C2568 C2578 ) C2568_=_C2579( C2568 C2579 ) C2568_=_C2580( C2568 C2580 ) C2568_=_C2581( C2568 C2581 ) \nC2568_=_C2582( C2568 C2582 ) C2568_=_C2584( C2568 C2584 ) C2568_=_C2585( C2568 C2585 ) C2568_=_C2589( C2568 C2589 ) C2568_=_C2696( C2568 C2696 ) C2568_=_C2853( C2568 C2853 ) \nC2568_=_C2996( C2568 C2996 ) C2568_=_C3020( C2568 C3020 ) C2568_=_C3075( C2568 C3075 ) C2568_=_C3076( C2568 C3076 ) C2568_=_C3077( C2568 C3077 ) C2568_=_C3078( C2568 C3078 ) \nC2568_=_C3079( C2568 C3079 ) C2568_=_C3080( C2568 C3080 ) C2568_=_C3081( C2568 C3081 ) C2568_=_C3082( C2568 C3082 ) C2568_=_C3083( C2568 C3083 ) C2568_=_C3084( C2568 C3084 ) \nC2568_=_C3085( C2568 C3085 ) C2568_=_C3086( C2568 C3086 ) C2568_=_C3087( C2568 C3087 ) C2568_=_C3088( C2568 C3088 ) C2568_=_C3089( C2568 C3089 ) C2568_=_C3090( C2568 C3090 ) \nC2569_=_C2570( C2569 C2570 ) C2569_=_C2571( C2569 C2571 ) C2569_=_C2572( C2569 C2572 ) C2569_=_C2573( C2569 C2573 ) C2569_=_C2574( C2569 C2574 ) C2569_=_C2575( C2569 C2575 ) \nC2569_=_C2576( C2569 C2576 ) C2569_=_C2577( C2569 C2577 ) C2569_=_C2578( C2569 C2578 ) C2569_=_C2579( C2569 C2579 ) C2569_=_C2580( C2569 C2580 ) C2569_=_C2581( C2569 C2581 ) \nC2569_=_C2582( C2569 C2582 ) C2569_=_C2584( C2569 C2584 ) C2569_=_C2585( C2569 C2585 ) C2569_=_C2681( C2569 C2681 ) C2569_=_C2854( C2569 C2854 ) C2569_=_C3028( C2569 C3028 ) \nC2569_=_C3157( C2569 C3157 ) C2569_=_C3158( C2569 C3158 ) C2569_=_C3159( C2569 C3159 ) C2569_=_C3160( C2569 C3160 ) C2569_=_C3161( C2569 C3161 ) C2569_=_C3162( C2569 C3162 ) \nC2569_=_C3163( C2569 C3163 ) C2569_=_C3164( C2569 C3164 ) C2569_=_C3165( C2569 C3165 ) C2569_=_C3166( C2569 C3166 ) C2569_=_C3167( C2569 C3167 ) C2569_=_C3168( C2569 C3168 ) \nC2569_=_C3169( C2569 C3169 ) C2569_=_C3170( C2569 C3170 ) C2569_=_C3171( C2569 C3171 ) C2570_=_C2571( C2570 C2571 ) C2570_=_C2572( C2570 C2572 ) C2570_=_C2573( C2570 C2573 ) \nC2570_=_C2574( C2570 C2574 ) C2570_=_C2575( C2570 C2575 ) C2570_=_C2576( C2570 C2576 ) C2570_=_C2577( C2570 C2577 ) C2570_=_C2578( C2570 C2578 ) C2570_=_C2579( C2570 C2579 ) \nC2570_=_C2580( C2570 C2580 ) C2570_=_C2581( C2570 C2581 ) C2570_=_C2582( C2570 C2582 ) C2570_=_C2584( C2570 C2584 ) C2570_=_C2585( C2570 C2585 ) C2570_=_C3075( C2570 C3075 ) \nC2570_=_C3157( C2570 C3157 ) C2570_=_C3187( C2570 C3187 ) C2571_=_C2572( C2571 C2572 ) C2571_=_C2573( C2571 C2573 ) C2571_=_C2574( C2571 C2574 ) C2571_=_C2575( C2571 C2575 ) \nC2571_=_C2576( C2571 C2576 ) C2571_=_C2577( C2571 C2577 ) C2571_=_C2578( C2571 C2578 ) C2571_=_C2579( C2571 C2579 ) C2571_=_C2580( C2571 C2580 ) C2571_=_C2581( C2571 C2581 ) \nC2571_=_C2582( C2571 C2582 ) C2571_=_C2584( C2571 C2584 ) C2571_=_C2585( C2571 C2585 ) C2572_=_C2573( C2572 C2573 ) C2572_=_C2574( C2572 C2574 ) C2572_=_C2575( C2572 C2575 ) \nC2572_=_C2576( C2572 C2576 ) C2572_=_C2577( C2572 C2577 ) C2572_=_C2578( C2572 C2578 ) C2572_=_C2579( C2572 C2579 ) C2572_=_C2580( C2572 C2580 ) C2572_=_C2581( C2572 C2581 ) \nC2572_=_C2582( C2572 C2582 ) C2572_=_C2584( C2572 C2584 ) C2572_=_C2585( C2572 C2585 ) C2573_=_C2574( C2573 C2574 ) C2573_=_C2575( C2573 C2575 ) C2573_=_C2576( C2573 C2576 ) \nC2573_=_C2577( C2573 C2577 ) C2573_=_C2578( C2573 C2578 ) C2573_=_C2579( C2573 C2579 ) C2573_=_C2580( C2573 C2580 ) C2573_=_C2581( C2573 C2581 ) C2573_=_C2582( C2573 C2582 ) \nC2573_=_C2584( C2573 C2584 ) C2573_=_C2585( C2573 C2585 ) C2574_=_C2575( C2574 C2575 ) C2574_=_C2576( C2574 C2576 ) C2574_=_C2577( C2574 C2577 ) C2574_=_C2578( C2574 C2578 ) \nC2574_=_C2579( C2574 C2579 ) C2574_=_C2580( C2574 C2580 ) C2574_=_C2581( C2574 C2581 ) C2574_=_C2582( C2574 C2582 ) C2574_=_C2584( C2574 C2584 ) C2574_=_C2585( C2574 C2585 ) \nC2575_=_C2576( C2575 C2576 ) C2575_=_C2577( C2575 C2577 ) C2575_=_C2578( C2575 C2578 ) C2575_=_C2579( C2575 C2579 ) C2575_=_C2580( C2575 C2580 ) C2575_=_C2581( C2575 C2581 ) \nC2575_=_C2582( C2575 C2582 ) C2575_=_C2584( C2575 C2584 ) C2575_=_C2585( C2575 C2585 ) C2576_=_C2577( C2576 C2577 ) C2576_=_C2578( C2576 C2578 ) C2576_=_C2579( C2576 C2579 ) \nC2576_=_C2580( C2576 C2580 ) C2576_=_C2581( C2576 C2581 ) C2576_=_C2582( C2576 C2582 ) C2576_=_C2584( C2576 C2584 ) C2576_=_C2585( C2576 C2585 ) C2576_=_C3081( C2576 C3081 ) \nC2576_=_C3163( C2576 C3163 ) C2576_=_C3906( C2576 C3906 ) C2577_=_C2578( C2577 C2578 ) C2577_=_C2579( C2577 C2579 ) C2577_=_C2580( C2577 C2580 ) C2577_=_C2581( C2577 C2581 ) \nC2577_=_C2582( C2577 C2582 ) C2577_=_C2584( C2577 C2584 ) C2577_=_C2585( C2577 C2585 ) C2577_=_C3082( C2577 C3082 ) C2577_=_C3164( C2577 C3164 ) C2577_=_C3916( C2577 C3916 ) \nC2578_=_C2579( C2578 C2579 ) C2578_=_C2580( C2578 C2580 ) C2578_=_C2581( C2578 C2581 ) C2578_=_C2582( C2578 C2582 ) C2578_=_C2584( C2578 C2584 ) C2578_=_C2585( C2578 C2585 ) \nC2578_=_C3084( C2578 C3084 ) C2578_=_C3165( C2578 C3165 ) C2578_=_C3985( C2578 C3985 ) C2579_=_C2580( C2579 C2580 ) C2579_=_C2581( C2579 C2581 ) C2579_=_C2582( C2579 C2582 ) \nC2579_=_C2584( C2579 C2584 ) C2579_=_C2585( C2579 C2585 ) C2579_=_C3085( C2579 C3085 ) C2579_=_C3166( C2579 C3166 ) C2579_=_C4011( C2579 C4011 ) C2580_=_C2581( C2580 C2581 ) \nC2580_=_C2582( C2580 C2582 ) C2580_=_C2584( C2580 C2584 ) C2580_=_C2585( C2580 C2585 ) C2581_=_C2582( C2581 C2582 ) C2581_=_C2584( C2581 C2584 ) C2581_=_C2585( C2581 C2585 ) \nC2582_=_C2584( C2582 C2584 ) C2582_=_C2585( C2582 C2585 ) C2584_=_C2585( C2584 C2585 ) C2585_=_C3090( C2585 C3090 ) C2585_=_C3171( C2585 C3171 ) C2585_=_C4130( C2585 C4130 ) \nC2589_=_C2696( C2589 C2696 ) C2589_=_C2853( C2589 C2853 ) C2589_=_C2996( C2589 C2996 ) C2589_=_C3020( C2589 C3020 ) C2589_=_C3075( C2589 C3075 ) C2589_=_C3076( C2589 C3076 ) \nC2589_=_C3077( C2589 C3077 ) C2589_=_C3078( C2589 C3078 ) C2589_=_C3079( C2589 C3079 ) C2589_=_C3080( C2589 C3080 ) C2589_=_C3081( C2589 C3081 ) C2589_=_C3082( C2589 C3082 ) \nC2589_=_C3083( C2589 C3083 ) C2589_=_C3084( C2589 C3084 ) C2589_=_C3085( C2589 C3085 ) C2589_=_C3086( C2589 C3086 ) C2589_=_C3087( C2589 C3087 ) C2589_=_C3088( C2589 C3088 ) \nC2589_=_C3089( C2589 C3089 ) C2589_=_C3090( C2589 C3090 ) C2681_=_C2854( C2681 C2854 ) C2681_=_C3028( C2681 C3028 ) C2681_=_C3157( C2681 C3157 ) C2681_=_C3158( C2681 C3158 ) \nC2681_=_C3159( C2681 C3159 ) C2681_=_C3160( C2681 C3160 ) C2681_=_C3161( C2681 C3161 ) C2681_=_C3162( C2681 C3162 ) C2681_=_C3163( C2681 C3163 ) C2681_=_C3164( C2681 C3164 ) \nC2681_=_C3165( C2681 C3165 ) C2681_=_C3166( C2681 C3166 ) C2681_=_C3167( C2681 C3167 ) C2681_=_C3168( C2681 C3168 ) C2681_=_C3169( C2681 C3169 ) C2681_=_C3170( C2681 C3170 ) \nC2681_=_C3171( C2681 C3171 ) C2696_=_C2853( C2696 C2853 ) C2696_=_C2996( C2696 C2996 ) C2696_=_C3020( C2696 C3020 ) C2696_=_C3075( C2696 C3075 ) C2696_=_C3076( C2696 C3076 ) \nC2696_=_C3077( C2696 C3077 ) C2696_=_C3078( C2696 C3078 ) C2696_=_C3079( C2696 C3079 ) C2696_=_C3080( C2696 C3080 ) C2696_=_C3081( C2696 C3081 ) C2696_=_C3082( C2696 C3082 ) \nC2696_=_C3083( C2696 C3083 ) C2696_=_C3084( C2696 C3084 ) C2696_=_C3085( C2696 C3085 ) C2696_=_C3086( C2696 C3086 ) C2696_=_C3087( C2696 C3087 ) C2696_=_C3088( C2696 C3088 ) \nC2696_=_C3089( C2696 C3089 ) C2696_=_C3090( C2696 C3090 ) C2853_=_C2854( C2853 C2854 ) C2853_=_C2996( C2853 C2996 ) C2853_=_C3020( C2853 C3020 ) C2853_=_C3075( C2853 C3075 ) \nC2853_=_C3076( C2853 C3076 ) C2853_=_C3077( C2853 C3077 ) C2853_=_C3078( C2853 C3078 ) C2853_=_C3079( C2853 C3079 ) C2853_=_C3080( C2853 C3080 ) C2853_=_C3081( C2853 C3081 ) \nC2853_=_C3082( C2853 C3082 )</w:t>
      </w:r>
    </w:p>
    <w:p>
      <w:pPr>
        <w:pStyle w:val="PreformattedText"/>
        <w:bidi w:val="0"/>
        <w:spacing w:before="0" w:after="0"/>
        <w:jc w:val="left"/>
        <w:rPr/>
      </w:pPr>
      <w:r>
        <w:rPr/>
        <w:t xml:space="preserve"> </w:t>
      </w:r>
      <w:r>
        <w:rPr/>
        <w:t>C2853_=_C3083( C2853 C3083 ) C2853_=_C3084( C2853 C3084 ) C2853_=_C3085( C2853 C3085 ) C2853_=_C3086( C2853 C3086 ) C2853_=_C3087( C2853 C3087 ) \nC2853_=_C3088( C2853 C3088 ) C2853_=_C3089( C2853 C3089 ) C2853_=_C3090( C2853 C3090 ) C2854_=_C3028( C2854 C3028 ) C2854_=_C3157( C2854 C3157 ) C2854_=_C3158( C2854 C3158 ) \nC2854_=_C3159( C2854 C3159 ) C2854_=_C3160( C2854 C3160 ) C2854_=_C3161( C2854 C3161 ) C2854_=_C3162( C2854 C3162 ) C2854_=_C3163( C2854 C3163 ) C2854_=_C3164( C2854 C3164 ) \nC2854_=_C3165( C2854 C3165 ) C2854_=_C3166( C2854 C3166 ) C2854_=_C3167( C2854 C3167 ) C2854_=_C3168( C2854 C3168 ) C2854_=_C3169( C2854 C3169 ) C2854_=_C3170( C2854 C3170 ) \nC2854_=_C3171( C2854 C3171 ) C2996_=_C3020( C2996 C3020 ) C2996_=_C3075( C2996 C3075 ) C2996_=_C3076( C2996 C3076 ) C2996_=_C3077( C2996 C3077 ) C2996_=_C3078( C2996 C3078 ) \nC2996_=_C3079( C2996 C3079 ) C2996_=_C3080( C2996 C3080 ) C2996_=_C3081( C2996 C3081 ) C2996_=_C3082( C2996 C3082 ) C2996_=_C3083( C2996 C3083 ) C2996_=_C3084( C2996 C3084 ) \nC2996_=_C3085( C2996 C3085 ) C2996_=_C3086( C2996 C3086 ) C2996_=_C3087( C2996 C3087 ) C2996_=_C3088( C2996 C3088 ) C2996_=_C3089( C2996 C3089 ) C2996_=_C3090( C2996 C3090 ) \nC3020_=_C3075( C3020 C3075 ) C3020_=_C3076( C3020 C3076 ) C3020_=_C3077( C3020 C3077 ) C3020_=_C3078( C3020 C3078 ) C3020_=_C3079( C3020 C3079 ) C3020_=_C3080( C3020 C3080 ) \nC3020_=_C3081( C3020 C3081 ) C3020_=_C3082( C3020 C3082 ) C3020_=_C3083( C3020 C3083 ) C3020_=_C3084( C3020 C3084 ) C3020_=_C3085( C3020 C3085 ) C3020_=_C3086( C3020 C3086 ) \nC3020_=_C3087( C3020 C3087 ) C3020_=_C3088( C3020 C3088 ) C3020_=_C3089( C3020 C3089 ) C3020_=_C3090( C3020 C3090 ) C3028_=_C3157( C3028 C3157 ) C3028_=_C3158( C3028 C3158 ) \nC3028_=_C3159( C3028 C3159 ) C3028_=_C3160( C3028 C3160 ) C3028_=_C3161( C3028 C3161 ) C3028_=_C3162( C3028 C3162 ) C3028_=_C3163( C3028 C3163 ) C3028_=_C3164( C3028 C3164 ) \nC3028_=_C3165( C3028 C3165 ) C3028_=_C3166( C3028 C3166 ) C3028_=_C3167( C3028 C3167 ) C3028_=_C3168( C3028 C3168 ) C3028_=_C3169( C3028 C3169 ) C3028_=_C3170( C3028 C3170 ) \nC3028_=_C3171( C3028 C3171 ) C3075_=_C3076( C3075 C3076 ) C3075_=_C3077( C3075 C3077 ) C3075_=_C3078( C3075 C3078 ) C3075_=_C3079( C3075 C3079 ) C3075_=_C3080( C3075 C3080 ) \nC3075_=_C3081( C3075 C3081 ) C3075_=_C3082( C3075 C3082 ) C3075_=_C3083( C3075 C3083 ) C3075_=_C3084( C3075 C3084 ) C3075_=_C3085( C3075 C3085 ) C3075_=_C3086( C3075 C3086 ) \nC3075_=_C3087( C3075 C3087 ) C3075_=_C3088( C3075 C3088 ) C3075_=_C3089( C3075 C3089 ) C3075_=_C3090( C3075 C3090 ) C3075_=_C3157( C3075 C3157 ) C3075_=_C3187( C3075 C3187 ) \nC3076_=_C3077( C3076 C3077 ) C3076_=_C3078( C3076 C3078 ) C3076_=_C3079( C3076 C3079 ) C3076_=_C3080( C3076 C3080 ) C3076_=_C3081( C3076 C3081 ) C3076_=_C3082( C3076 C3082 ) \nC3076_=_C3083( C3076 C3083 ) C3076_=_C3084( C3076 C3084 ) C3076_=_C3085( C3076 C3085 ) C3076_=_C3086( C3076 C3086 ) C3076_=_C3087( C3076 C3087 ) C3076_=_C3088( C3076 C3088 ) \nC3076_=_C3089( C3076 C3089 ) C3076_=_C3090( C3076 C3090 ) C3076_=_C3271( C3076 C3271 ) C3077_=_C3078( C3077 C3078 ) C3077_=_C3079( C3077 C3079 ) C3077_=_C3080( C3077 C3080 ) \nC3077_=_C3081( C3077 C3081 ) C3077_=_C3082( C3077 C3082 ) C3077_=_C3083( C3077 C3083 ) C3077_=_C3084( C3077 C3084 ) C3077_=_C3085( C3077 C3085 ) C3077_=_C3086( C3077 C3086 ) \nC3077_=_C3087( C3077 C3087 ) C3077_=_C3088( C3077 C3088 ) C3077_=_C3089( C3077 C3089 ) C3077_=_C3090( C3077 C3090 ) C3078_=_C3079( C3078 C3079 ) C3078_=_C3080( C3078 C3080 ) \nC3078_=_C3081( C3078 C3081 ) C3078_=_C3082( C3078 C3082 ) C3078_=_C3083( C3078 C3083 ) C3078_=_C3084( C3078 C3084 ) C3078_=_C3085( C3078 C3085 ) C3078_=_C3086( C3078 C3086 ) \nC3078_=_C3087( C3078 C3087 ) C3078_=_C3088( C3078 C3088 ) C3078_=_C3089( C3078 C3089 ) C3078_=_C3090( C3078 C3090 ) C3079_=_C3080( C3079 C3080 ) C3079_=_C3081( C3079 C3081 ) \nC3079_=_C3082( C3079 C3082 ) C3079_=_C3083( C3079 C3083 ) C3079_=_C3084( C3079 C3084 ) C3079_=_C3085( C3079 C3085 ) C3079_=_C3086( C3079 C3086 ) C3079_=_C3087( C3079 C3087 ) \nC3079_=_C3088( C3079 C3088 ) C3079_=_C3089( C3079 C3089 ) C3079_=_C3090( C3079 C3090 ) C3079_=_C3160( C3079 C3160 ) C3080_=_C3081( C3080 C3081 ) C3080_=_C3082( C3080 C3082 ) \nC3080_=_C3083( C3080 C3083 ) C3080_=_C3084( C3080 C3084 ) C3080_=_C3085( C3080 C3085 ) C3080_=_C3086( C3080 C3086 ) C3080_=_C3087( C3080 C3087 ) C3080_=_C3088( C3080 C3088 ) \nC3080_=_C3089( C3080 C3089 ) C3080_=_C3090( C3080 C3090 ) C3081_=_C3082( C3081 C3082 ) C3081_=_C3083( C3081 C3083 ) C3081_=_C3084( C3081 C3084 ) C3081_=_C3085( C3081 C3085 ) \nC3081_=_C3086( C3081 C3086 ) C3081_=_C3087( C3081 C3087 ) C3081_=_C3088( C3081 C3088 ) C3081_=_C3089( C3081 C3089 ) C3081_=_C3090( C3081 C3090 ) C3081_=_C3163( C3081 C3163 ) \nC3081_=_C3906( C3081 C3906 ) C3082_=_C3083( C3082 C3083 ) C3082_=_C3084( C3082 C3084 ) C3082_=_C3085( C3082 C3085 ) C3082_=_C3086( C3082 C3086 ) C3082_=_C3087( C3082 C3087 ) \nC3082_=_C3088( C3082 C3088 ) C3082_=_C3089( C3082 C3089 ) C3082_=_C3090( C3082 C3090 ) C3082_=_C3164( C3082 C3164 ) C3082_=_C3916( C3082 C3916 ) C3083_=_C3084( C3083 C3084 ) \nC3083_=_C3085( C3083 C3085 ) C3083_=_C3086( C3083 C3086 ) C3083_=_C3087( C3083 C3087 ) C3083_=_C3088( C3083 C3088 ) C3083_=_C3089( C3083 C3089 ) C3083_=_C3090( C3083 C3090 ) \nC3084_=_C3085( C3084 C3085 ) C3084_=_C3086( C3084 C3086 ) C3084_=_C3087( C3084 C3087 ) C3084_=_C3088( C3084 C3088 ) C3084_=_C3089( C3084 C3089 ) C3084_=_C3090( C3084 C3090 ) \nC3084_=_C3165( C3084 C3165 ) C3084_=_C3985( C3084 C3985 ) C3085_=_C3086( C3085 C3086 ) C3085_=_C3087( C3085 C3087 ) C3085_=_C3088( C3085 C3088 ) C3085_=_C3089( C3085 C3089 ) \nC3085_=_C3090( C3085 C3090 ) C3085_=_C3166( C3085 C3166 ) C3085_=_C4011( C3085 C4011 ) C3086_=_C3087( C3086 C3087 ) C3086_=_C3088( C3086 C3088 ) C3086_=_C3089( C3086 C3089 ) \nC3086_=_C3090( C3086 C3090 ) C3087_=_C3088( C3087 C3088 ) C3087_=_C3089( C3087 C3089 ) C3087_=_C3090( C3087 C3090 ) C3088_=_C3089( C3088 C3089 ) C3088_=_C3090( C3088 C3090 ) \nC3089_=_C3090( C3089 C3090 ) C3089_=_C3170( C3089 C3170 ) C3089_=_C3187( C3089 C3187 ) C3089_=_C3221( C3089 C3221 ) C3089_=_C3271( C3089 C3271 ) C3089_=_C3284( C3089 C3284 ) \nC3089_=_C3359( C3089 C3359 ) C3089_=_C3478( C3089 C3478 ) C3089_=_C3659( C3089 C3659 ) C3089_=_C3707( C3089 C3707 ) C3089_=_C3906( C3089 C3906 ) C3089_=_C3916( C3089 C3916 ) \nC3089_=_C3938( C3089 C3938 ) C3089_=_C3985( C3089 C3985 ) C3089_=_C4011( C3089 C4011 ) C3089_=_C4021( C3089 C4021 ) C3089_=_C4062( C3089 C4062 ) C3089_=_C4065( C3089 C4065 ) \nC3089_=_C4127( C3089 C4127 ) C3089_=_C4128( C3089 C4128 ) C3089_=_C4130( C3089 C4130 ) C3090_=_C3171( C3090 C3171 ) C3090_=_C4130( C3090 C4130 ) C3157_=_C3158( C3157 C3158 ) \nC3157_=_C3159( C3157 C3159 ) C3157_=_C3160( C3157 C3160 ) C3157_=_C3161( C3157 C3161 ) C3157_=_C3162( C3157 C3162 ) C3157_=_C3163( C3157 C3163 ) C3157_=_C3164( C3157 C3164 ) \nC3157_=_C3165( C3157 C3165 ) C3157_=_C3166( C3157 C3166 ) C3157_=_C3167( C3157 C3167 ) C3157_=_C3168( C3157 C3168 ) C3157_=_C3169( C3157 C3169 ) C3157_=_C3170( C3157 C3170 ) \nC3157_=_C3171( C3157 C3171 ) C3157_=_C3187( C3157 C3187 ) C3158_=_C3159( C3158 C3159 ) C3158_=_C3160( C3158 C3160 ) C3158_=_C3161( C3158 C3161 ) C3158_=_C3162( C3158 C3162 ) \nC3158_=_C3163( C3158 C3163 ) C3158_=_C3164( C3158 C3164 ) C3158_=_C3165( C3158 C3165 ) C3158_=_C3166( C3158 C3166 ) C3158_=_C3167( C3158 C3167 ) C3158_=_C3168( C3158 C3168 ) \nC3158_=_C3169( C3158 C3169 ) C3158_=_C3170( C3158 C3170 ) C3158_=_C3171( C3158 C3171 ) C3159_=_C3160( C3159 C3160 ) C3159_=_C3161( C3159 C3161 ) C3159_=_C3162( C3159 C3162 ) \nC3159_=_C3163( C3159 C3163 ) C3159_=_C3164( C3159 C3164 ) C3159_=_C3165( C3159 C3165 ) C3159_=_C3166( C3159 C3166 ) C3159_=_C3167( C3159 C3167 ) C3159_=_C3168( C3159 C3168 ) \nC3159_=_C3169( C3159 C3169 ) C3159_=_C3170( C3159 C3170 ) C3159_=_C3171( C3159 C3171 ) C3160_=_C3161( C3160 C3161 ) C3160_=_C3162( C3160 C3162 ) C3160_=_C3163( C3160 C3163 ) \nC3160_=_C3164( C3160 C3164 ) C3160_=_C3165( C3160 C3165 ) C3160_=_C3166( C3160 C3166 ) C3160_=_C3167( C3160 C3167 ) C3160_=_C3168( C3160 C3168 ) C3160_=_C3169( C3160 C3169 ) \nC3160_=_C3170( C3160 C3170 ) C3160_=_C3171( C3160 C3171 ) C3161_=_C3162( C3161 C3162 ) C3161_=_C3163( C3161 C3163 ) C3161_=_C3164( C3161 C3164 ) C3161_=_C3165( C3161 C3165 ) \nC3161_=_C3166( C3161 C3166 ) C3161_=_C3167( C3161 C3167 ) C3161_=_C3168( C3161 C3168 ) C3161_=_C3169( C3161 C3169 ) C3161_=_C3170( C3161 C3170 ) C3161_=_C3171( C3161 C3171 ) \nC3162_=_C3163( C3162 C3163 ) C3162_=_C3164( C3162 C3164 ) C3162_=_C3165( C3162 C3165 ) C3162_=_C3166( C3162 C3166 ) C3162_=_C3167( C3162 C3167 ) C3162_=_C3168( C3162 C3168 ) \nC3162_=_C3169( C3162 C3169 ) C3162_=_C3170( C3162 C3170 ) C3162_=_C3171( C3162 C3171 ) C3163_=_C3164( C3163 C3164 ) C3163_=_C3165( C3163 C3165 ) C3163_=_C3166( C3163 C3166 ) \nC3163_=_C3167( C3163 C3167 ) C3163_=_C3168( C3163 C3168 ) C3163_=_C3169( C3163 C3169 ) C3163_=_C3170( C3163 C3170 ) C3163_=_C3171( C3163 C3171 ) C3163_=_C3906( C3163 C3906 ) \nC3164_=_C3165( C3164 C3165 ) C3164_=_C3166( C3164 C3166 ) C3164_=_C3167( C3164 C3167 ) C3164_=_C3168( C3164 C3168 ) C3164_=_C3169( C3164 C3169 ) C3164_=_C3170( C3164 C3170 ) \nC3164_=_C3171( C3164 C3171 ) C3164_=_C3916( C3164 C3916 ) C3165_=_C3166( C3165 C3166 ) C3165_=_C3167( C3165 C3167 ) C3165_=_C3168( C3165 C3168 ) C3165_=_C3169( C3165 C3169 ) \nC3165_=_C3170( C3165 C3170 ) C3165_=_C3171( C3165 C3171 ) C3165_=_C3985( C3165 C3985 ) C3166_=_C3167( C3166 C3167 ) C3166_=_C3168( C3166 C3168 ) C3166_=_C3169( C3166 C3169 ) \nC3166_=_C3170( C3166 C3170 ) C3166_=_C3171( C3166 C3171 ) C3166_=_C4011( C3166 C4011 ) C3167_=_C3168( C3167 C3168 ) C3167_=_C3169( C3167 C3169 ) C3167_=_C3170( C3167 C3170 ) \nC3167_=_C3171( C3167 C3171 ) C3168_=_C3169( C3168 C3169 ) C3168_=_C3170( C3168 C3170 ) C3168_=_C3171( C3168 C3171 ) C3169_=_C3170( C3169 C3170 ) C3169_=_C3171( C3169 C3171 ) \nC3170_=_C3171( C3170 C3171 ) C3170_=_C3187( C3170 C3187 ) C3170_=_C3221(</w:t>
      </w:r>
    </w:p>
    <w:p>
      <w:pPr>
        <w:pStyle w:val="PreformattedText"/>
        <w:bidi w:val="0"/>
        <w:spacing w:before="0" w:after="0"/>
        <w:jc w:val="left"/>
        <w:rPr/>
      </w:pPr>
      <w:r>
        <w:rPr/>
        <w:t xml:space="preserve"> </w:t>
      </w:r>
      <w:r>
        <w:rPr/>
        <w:t>C3170 C3221 ) C3170_=_C3271( C3170 C3271 ) C3170_=_C3284( C3170 C3284 ) C3170_=_C3359( C3170 C3359 ) \nC3170_=_C3478( C3170 C3478 ) C3170_=_C3659( C3170 C3659 ) C3170_=_C3707( C3170 C3707 ) C3170_=_C3906( C3170 C3906 ) C3170_=_C3916( C3170 C3916 ) C3170_=_C3938( C3170 C3938 ) \nC3170_=_C3985( C3170 C3985 ) C3170_=_C4011( C3170 C4011 ) C3170_=_C4021( C3170 C4021 ) C3170_=_C4062( C3170 C4062 ) C3170_=_C4065( C3170 C4065 ) C3170_=_C4127( C3170 C4127 ) \nC3170_=_C4128( C3170 C4128 ) C3170_=_C4130( C3170 C4130 ) C3171_=_C4130( C3171 C4130 ) C3187_=_C3221( C3187 C3221 ) C3187_=_C3271( C3187 C3271 ) C3187_=_C3284( C3187 C3284 ) \nC3187_=_C3359( C3187 C3359 ) C3187_=_C3478( C3187 C3478 ) C3187_=_C3659( C3187 C3659 ) C3187_=_C3707( C3187 C3707 ) C3187_=_C3906( C3187 C3906 ) C3187_=_C3916( C3187 C3916 ) \nC3187_=_C3938( C3187 C3938 ) C3187_=_C3985( C3187 C3985 ) C3187_=_C4011( C3187 C4011 ) C3187_=_C4021( C3187 C4021 ) C3187_=_C4062( C3187 C4062 ) C3187_=_C4065( C3187 C4065 ) \nC3187_=_C4127( C3187 C4127 ) C3187_=_C4128( C3187 C4128 ) C3187_=_C4130( C3187 C4130 ) C3221_=_C3271( C3221 C3271 ) C3221_=_C3284( C3221 C3284 ) C3221_=_C3359( C3221 C3359 ) \nC3221_=_C3478( C3221 C3478 ) C3221_=_C3659( C3221 C3659 ) C3221_=_C3707( C3221 C3707 ) C3221_=_C3906( C3221 C3906 ) C3221_=_C3916( C3221 C3916 ) C3221_=_C3938( C3221 C3938 ) \nC3221_=_C3985( C3221 C3985 ) C3221_=_C4011( C3221 C4011 ) C3221_=_C4021( C3221 C4021 ) C3221_=_C4062( C3221 C4062 ) C3221_=_C4065( C3221 C4065 ) C3221_=_C4127( C3221 C4127 ) \nC3221_=_C4128( C3221 C4128 ) C3221_=_C4130( C3221 C4130 ) C3271_=_C3284( C3271 C3284 ) C3271_=_C3359( C3271 C3359 ) C3271_=_C3478( C3271 C3478 ) C3271_=_C3659( C3271 C3659 ) \nC3271_=_C3707( C3271 C3707 ) C3271_=_C3906( C3271 C3906 ) C3271_=_C3916( C3271 C3916 ) C3271_=_C3938( C3271 C3938 ) C3271_=_C3985( C3271 C3985 ) C3271_=_C4011( C3271 C4011 ) \nC3271_=_C4021( C3271 C4021 ) C3271_=_C4062( C3271 C4062 ) C3271_=_C4065( C3271 C4065 ) C3271_=_C4127( C3271 C4127 ) C3271_=_C4128( C3271 C4128 ) C3271_=_C4130( C3271 C4130 ) \nC3284_=_C3359( C3284 C3359 ) C3284_=_C3478( C3284 C3478 ) C3284_=_C3659( C3284 C3659 ) C3284_=_C3707( C3284 C3707 ) C3284_=_C3906( C3284 C3906 ) C3284_=_C3916( C3284 C3916 ) \nC3284_=_C3938( C3284 C3938 ) C3284_=_C3985( C3284 C3985 ) C3284_=_C4011( C3284 C4011 ) C3284_=_C4021( C3284 C4021 ) C3284_=_C4062( C3284 C4062 ) C3284_=_C4065( C3284 C4065 ) \nC3284_=_C4127( C3284 C4127 ) C3284_=_C4128( C3284 C4128 ) C3284_=_C4130( C3284 C4130 ) C3359_=_C3478( C3359 C3478 ) C3359_=_C3659( C3359 C3659 ) C3359_=_C3707( C3359 C3707 ) \nC3359_=_C3906( C3359 C3906 ) C3359_=_C3916( C3359 C3916 ) C3359_=_C3938( C3359 C3938 ) C3359_=_C3985( C3359 C3985 ) C3359_=_C4011( C3359 C4011 ) C3359_=_C4021( C3359 C4021 ) \nC3359_=_C4062( C3359 C4062 ) C3359_=_C4065( C3359 C4065 ) C3359_=_C4127( C3359 C4127 ) C3359_=_C4128( C3359 C4128 ) C3359_=_C4130( C3359 C4130 ) C3478_=_C3659( C3478 C3659 ) \nC3478_=_C3707( C3478 C3707 ) C3478_=_C3906( C3478 C3906 ) C3478_=_C3916( C3478 C3916 ) C3478_=_C3938( C3478 C3938 ) C3478_=_C3985( C3478 C3985 ) C3478_=_C4011( C3478 C4011 ) \nC3478_=_C4021( C3478 C4021 ) C3478_=_C4062( C3478 C4062 ) C3478_=_C4065( C3478 C4065 ) C3478_=_C4127( C3478 C4127 ) C3478_=_C4128( C3478 C4128 ) C3478_=_C4130( C3478 C4130 ) \nC3659_=_C3707( C3659 C3707 ) C3659_=_C3906( C3659 C3906 ) C3659_=_C3916( C3659 C3916 ) C3659_=_C3938( C3659 C3938 ) C3659_=_C3985( C3659 C3985 ) C3659_=_C4011( C3659 C4011 ) \nC3659_=_C4021( C3659 C4021 ) C3659_=_C4062( C3659 C4062 ) C3659_=_C4065( C3659 C4065 ) C3659_=_C4127( C3659 C4127 ) C3659_=_C4128( C3659 C4128 ) C3659_=_C4130( C3659 C4130 ) \nC3707_=_C3906( C3707 C3906 ) C3707_=_C3916( C3707 C3916 ) C3707_=_C3938( C3707 C3938 ) C3707_=_C3985( C3707 C3985 ) C3707_=_C4011( C3707 C4011 ) C3707_=_C4021( C3707 C4021 ) \nC3707_=_C4062( C3707 C4062 ) C3707_=_C4065( C3707 C4065 ) C3707_=_C4127( C3707 C4127 ) C3707_=_C4128( C3707 C4128 ) C3707_=_C4130( C3707 C4130 ) C3906_=_C3916( C3906 C3916 ) \nC3906_=_C3938( C3906 C3938 ) C3906_=_C3985( C3906 C3985 ) C3906_=_C4011( C3906 C4011 ) C3906_=_C4021( C3906 C4021 ) C3906_=_C4062( C3906 C4062 ) C3906_=_C4065( C3906 C4065 ) \nC3906_=_C4127( C3906 C4127 ) C3906_=_C4128( C3906 C4128 ) C3906_=_C4130( C3906 C4130 ) C3916_=_C3938( C3916 C3938 ) C3916_=_C3985( C3916 C3985 ) C3916_=_C4011( C3916 C4011 ) \nC3916_=_C4021( C3916 C4021 ) C3916_=_C4062( C3916 C4062 ) C3916_=_C4065( C3916 C4065 ) C3916_=_C4127( C3916 C4127 ) C3916_=_C4128( C3916 C4128 ) C3916_=_C4130( C3916 C4130 ) \nC3938_=_C3985( C3938 C3985 ) C3938_=_C4011( C3938 C4011 ) C3938_=_C4021( C3938 C4021 ) C3938_=_C4062( C3938 C4062 ) C3938_=_C4065( C3938 C4065 ) C3938_=_C4127( C3938 C4127 ) \nC3938_=_C4128( C3938 C4128 ) C3938_=_C4130( C3938 C4130 ) C3985_=_C4011( C3985 C4011 ) C3985_=_C4021( C3985 C4021 ) C3985_=_C4062( C3985 C4062 ) C3985_=_C4065( C3985 C4065 ) \nC3985_=_C4127( C3985 C4127 ) C3985_=_C4128( C3985 C4128 ) C3985_=_C4130( C3985 C4130 ) C4011_=_C4021( C4011 C4021 ) C4011_=_C4062( C4011 C4062 ) C4011_=_C4065( C4011 C4065 ) \nC4011_=_C4127( C4011 C4127 ) C4011_=_C4128( C4011 C4128 ) C4011_=_C4130( C4011 C4130 ) C4021_=_C4062( C4021 C4062 ) C4021_=_C4065( C4021 C4065 ) C4021_=_C4127( C4021 C4127 ) \nC4021_=_C4128( C4021 C4128 ) C4021_=_C4130( C4021 C4130 ) C4062_=_C4065( C4062 C4065 ) C4062_=_C4127( C4062 C4127 ) C4062_=_C4128( C4062 C4128 ) C4062_=_C4130( C4062 C4130 ) \nC4065_=_C4127( C4065 C4127 ) C4065_=_C4128( C4065 C4128 ) C4065_=_C4130( C4065 C4130 ) C4127_=_C4128( C4127 C4128 ) C4127_=_C4130( C4127 C4130 ) C4128_=_C4130( C4128 C4130 ) "];247-&gt;312[label="105: C493 C505 C587 C625 C718 \nC739 C745 C819 C1050 C1075 C1083 \nC1274 C1347 C1418 C1419 C1502 C1712 \nC1751 C1841 C1843 C1845 C1855 C1892 \nC1981 C2032 C2090 C2209 C2223 C2228 \nC2376 C2431 C2564 C2566 C2567 C2570 \nC2571 C2572 C2573 C2574 C2575 C2576 \nC2577 C2578 C2579 C2580 C2581 C2582 \nC2584 C2585 C2589 C2681 C2696 C2853 \nC2854 C2996 C3020 C3028 C3075 C3076 \nC3077 C3078 C3079 C3080 C3081 C3082 \nC3083 C3084 C3085 C3086 C3087 C3088 \nC3090 C3157 C3158 C3159 C3160 C3161 \nC3162 C3163 C3164 C3165 C3166 C3167 \nC3168 C3169 C3171 C3187 C3221 C3271 \nC3284 C3359 C3478 C3659 C3707 C3906 \nC3916 C3938 C3985 C4011 C4021 C4062 \nC4065 C4127 C4128 C4130 \n1375: C493_=_C505 ,C493_=_C1419 ,C493_=_C1845 ,C493_=_C1892 ,C493_=_C2032 ,\nC493_=_C2090 ,C493_=_C2209 ,C493_=_C2228 ,C493_=_C2431 ,C493_=_C2681 ,C493_=_C2854 ,\nC493_=_C3028 ,C493_=_C3157 ,C493_=_C3158 ,C493_=_C3159 ,C493_=_C3160 ,C493_=_C3161 ,\nC493_=_C3162 ,C493_=_C3163 ,C493_=_C3164 ,C493_=_C3165 ,C493_=_C3166 ,C493_=_C3167 ,\nC493_=_C3168 ,C493_=_C3169 ,C493_=_C3171 ,C505_=_C587 ,C505_=_C1050 ,C505_=_C1075 ,\nC505_=_C1502 ,C505_=_C1855 ,C505_=_C2376 ,C505_=_C2564 ,C505_=_C3187 ,C505_=_C3221 ,\nC505_=_C3271 ,C505_=_C3284 ,C505_=_C3359 ,C505_=_C3478 ,C505_=_C3659 ,C505_=_C3707 ,\nC505_=_C3906 ,C505_=_C3916 ,C505_=_C3938 ,C505_=_C3985 ,C505_=_C4011 ,C505_=_C4021 ,\nC505_=_C4062 ,C505_=_C4065 ,C505_=_C4127 ,C505_=_C4128 ,C505_=_C4130 ,C587_=_C1050 ,\nC587_=_C1075 ,C587_=_C1502 ,C587_=_C1855 ,C587_=_C2376 ,C587_=_C2564 ,C587_=_C3187 ,\nC587_=_C3221 ,C587_=_C3271 ,C587_=_C3284 ,C587_=_C3359 ,C587_=_C3478 ,C587_=_C3659 ,\nC587_=_C3707 ,C587_=_C3906 ,C587_=_C3916 ,C587_=_C3938 ,C587_=_C3985 ,C587_=_C4011 ,\nC587_=_C4021 ,C587_=_C4062 ,C587_=_C4065 ,C587_=_C4127 ,C587_=_C4128 ,C587_=_C4130 ,\nC625_=_C745 ,C625_=_C1418 ,C625_=_C1712 ,C625_=_C1843 ,C625_=_C1981 ,C625_=_C2589 ,\nC625_=_C2696 ,C625_=_C2853 ,C625_=_C2996 ,C625_=_C3020 ,C625_=_C3075 ,C625_=_C3076 ,\nC625_=_C3077 ,C625_=_C3078 ,C625_=_C3079 ,C625_=_C3080 ,C625_=_C3081 ,C625_=_C3082 ,\nC625_=_C3083 ,C625_=_C3084 ,C625_=_C3085 ,C625_=_C3086 ,C625_=_C3087 ,C625_=_C3088 ,\nC625_=_C3090 ,C718_=_C739 ,C718_=_C819 ,C718_=_C1083 ,C718_=_C1274 ,C718_=_C1347 ,\nC718_=_C1751 ,C718_=_C1841 ,C718_=_C2223 ,C718_=_C2566 ,C718_=_C2567 ,C718_=_C2570 ,\nC718_=_C2571 ,C718_=_C2572 ,C718_=_C2573 ,C718_=_C2574 ,C718_=_C2575 ,C718_=_C2576 ,\nC718_=_C2577 ,C718_=_C2578 ,C718_=_C2579 ,C718_=_C2580 ,C718_=_C2581 ,C718_=_C2582 ,\nC718_=_C2584 ,C718_=_C2585 ,C739_=_C745 ,C739_=_C819 ,C739_=_C1083 ,C739_=_C1274 ,\nC739_=_C1347 ,C739_=_C1751 ,C739_=_C1841 ,C739_=_C2223 ,C739_=_C2566 ,C739_=_C2567 ,\nC739_=_C2570 ,C739_=_C2571 ,C739_=_C2572 ,C739_=_C2573 ,C739_=_C2574 ,C739_=_C2575 ,\nC739_=_C2576 ,C739_=_C2577 ,C739_=_C2578 ,C739_=_C2579 ,C739_=_C2580 ,C739_=_C2581 ,\nC739_=_C2582 ,C739_=_C2584 ,C739_=_C2585 ,C745_=_C1418 ,C745_=_C1712 ,C745_=_C1843 ,\nC745_=_C1981 ,C745_=_C2589 ,C745_=_C2696 ,C745_=_C2853 ,C745_=_C2996 ,C745_=_C3020 ,\nC745_=_C3075 ,C745_=_C3076 ,C745_=_C3077 ,C745_=_C3078 ,C745_=_C3079 ,C745_=_C3080 ,\nC745_=_C3081 ,C745_=_C3082 ,C745_=_C3083 ,C745_=_C3084 ,C745_=_C3085 ,C745_=_C3086 ,\nC745_=_C3087 ,C745_=_C3088 ,C745_=_C3090 ,C819_=_C1083 ,C819_=_C1274 ,C819_=_C1347 ,\nC819_=_C1751 ,C819_=_C1841 ,C819_=_C2223 ,C819_=_C2566 ,C819_=_C2567 ,C819_=_C2570 ,\nC819_=_C2571 ,C819_=_C2572 ,C819_=_C2573 ,C819_=_C2574 ,C819_=_C2575 ,C819_=_C2576 ,\nC819_=_C2577 ,C819_=_C2578 ,C819_=_C2579 ,C819_=_C2580 ,C819_=_C2581 ,C819_=_C2582 ,\nC819_=_C2584 ,C819_=_C2585 ,C1050_=_C1075 ,C1050_=_C1502 ,C1050_=_C1855 ,C1050_=_C2376 ,\nC1050_=_C2564 ,C1050_=_C3187 ,C1050_=_C3221 ,C1050_=_C3271 ,C1050_=_C3284 ,C1050_=_C3359 ,\nC1050_=_C3478 ,C1050_=_C3659 ,C1050_=_C3707 ,C1050_=_C3906 ,C1050_=_C3916 ,C1050_=_C3938 ,\nC1050_=_C3985 ,C1050_=_C4011 ,C1050_=_C4021 ,C1050_=_C4062 ,C1050_=_C4065 ,C1050_=_C4127 ,\nC1050_=_C4128 ,C1050_=_C4130 ,C1075_=_C1502 ,C1075_=_C1855 ,C1075_=_C2376 ,C1075_=_C2564 ,\nC1075_=_C3187 ,C1075_=_C3221 ,C1075_=_C3271 ,C1075_=_C3284 ,C1075_=_C3359 ,C1075_=_C3478 ,\nC1075_=_C3659 ,C1075_=_C3707 ,C1075_=_C3906 ,C1075_=_C3916 ,C1075_=_C3938 ,C1075_=_C3985 ,\nC1075_=_C4011 ,C1075_=_C4021 ,C1075_=_C4062 ,C1075_=_C4065 ,C1075_=_C4127 ,C1075_=_C4128 ,\nC1075_=_C4130 ,C1083_=_C1274 ,C1083_=_C1347 ,C1083_=_C1751 ,C1083_=_C1841 ,C1083_=_C2223 ,\nC1083_=_C2566</w:t>
      </w:r>
    </w:p>
    <w:p>
      <w:pPr>
        <w:pStyle w:val="PreformattedText"/>
        <w:bidi w:val="0"/>
        <w:spacing w:before="0" w:after="0"/>
        <w:jc w:val="left"/>
        <w:rPr/>
      </w:pPr>
      <w:r>
        <w:rPr/>
        <w:t xml:space="preserve"> </w:t>
      </w:r>
      <w:r>
        <w:rPr/>
        <w:t>,C1083_=_C2567 ,C1083_=_C2570 ,C1083_=_C2571 ,C1083_=_C2572 ,C1083_=_C2573 ,\nC1083_=_C2574 ,C1083_=_C2575 ,C1083_=_C2576 ,C1083_=_C2577 ,C1083_=_C2578 ,C1083_=_C2579 ,\nC1083_=_C2580 ,C1083_=_C2581 ,C1083_=_C2582 ,C1083_=_C2584 ,C1083_=_C2585 ,C1274_=_C1347 ,\nC1274_=_C1751 ,C1274_=_C1841 ,C1274_=_C2223 ,C1274_=_C2566 ,C1274_=_C2567 ,C1274_=_C2570 ,\nC1274_=_C2571 ,C1274_=_C2572 ,C1274_=_C2573 ,C1274_=_C2574 ,C1274_=_C2575 ,C1274_=_C2576 ,\nC1274_=_C2577 ,C1274_=_C2578 ,C1274_=_C2579 ,C1274_=_C2580 ,C1274_=_C2581 ,C1274_=_C2582 ,\nC1274_=_C2584 ,C1274_=_C2585 ,C1347_=_C1751 ,C1347_=_C1841 ,C1347_=_C2223 ,C1347_=_C2566 ,\nC1347_=_C2567 ,C1347_=_C2570 ,C1347_=_C2571 ,C1347_=_C2572 ,C1347_=_C2573 ,C1347_=_C2574 ,\nC1347_=_C2575 ,C1347_=_C2576 ,C1347_=_C2577 ,C1347_=_C2578 ,C1347_=_C2579 ,C1347_=_C2580 ,\nC1347_=_C2581 ,C1347_=_C2582 ,C1347_=_C2584 ,C1347_=_C2585 ,C1418_=_C1419 ,C1418_=_C1712 ,\nC1418_=_C1843 ,C1418_=_C1981 ,C1418_=_C2589 ,C1418_=_C2696 ,C1418_=_C2853 ,C1418_=_C2996 ,\nC1418_=_C3020 ,C1418_=_C3075 ,C1418_=_C3076 ,C1418_=_C3077 ,C1418_=_C3078 ,C1418_=_C3079 ,\nC1418_=_C3080 ,C1418_=_C3081 ,C1418_=_C3082 ,C1418_=_C3083 ,C1418_=_C3084 ,C1418_=_C3085 ,\nC1418_=_C3086 ,C1418_=_C3087 ,C1418_=_C3088 ,C1418_=_C3090 ,C1419_=_C1845 ,C1419_=_C1892 ,\nC1419_=_C2032 ,C1419_=_C2090 ,C1419_=_C2209 ,C1419_=_C2228 ,C1419_=_C2431 ,C1419_=_C2681 ,\nC1419_=_C2854 ,C1419_=_C3028 ,C1419_=_C3157 ,C1419_=_C3158 ,C1419_=_C3159 ,C1419_=_C3160 ,\nC1419_=_C3161 ,C1419_=_C3162 ,C1419_=_C3163 ,C1419_=_C3164 ,C1419_=_C3165 ,C1419_=_C3166 ,\nC1419_=_C3167 ,C1419_=_C3168 ,C1419_=_C3169 ,C1419_=_C3171 ,C1502_=_C1855 ,C1502_=_C2376 ,\nC1502_=_C2564 ,C1502_=_C3187 ,C1502_=_C3221 ,C1502_=_C3271 ,C1502_=_C3284 ,C1502_=_C3359 ,\nC1502_=_C3478 ,C1502_=_C3659 ,C1502_=_C3707 ,C1502_=_C3906 ,C1502_=_C3916 ,C1502_=_C3938 ,\nC1502_=_C3985 ,C1502_=_C4011 ,C1502_=_C4021 ,C1502_=_C4062 ,C1502_=_C4065 ,C1502_=_C4127 ,\nC1502_=_C4128 ,C1502_=_C4130 ,C1712_=_C1843 ,C1712_=_C1981 ,C1712_=_C2589 ,C1712_=_C2696 ,\nC1712_=_C2853 ,C1712_=_C2996 ,C1712_=_C3020 ,C1712_=_C3075 ,C1712_=_C3076 ,C1712_=_C3077 ,\nC1712_=_C3078 ,C1712_=_C3079 ,C1712_=_C3080 ,C1712_=_C3081 ,C1712_=_C3082 ,C1712_=_C3083 ,\nC1712_=_C3084 ,C1712_=_C3085 ,C1712_=_C3086 ,C1712_=_C3087 ,C1712_=_C3088 ,C1712_=_C3090 ,\nC1751_=_C1841 ,C1751_=_C2223 ,C1751_=_C2566 ,C1751_=_C2567 ,C1751_=_C2570 ,C1751_=_C2571 ,\nC1751_=_C2572 ,C1751_=_C2573 ,C1751_=_C2574 ,C1751_=_C2575 ,C1751_=_C2576 ,C1751_=_C2577 ,\nC1751_=_C2578 ,C1751_=_C2579 ,C1751_=_C2580 ,C1751_=_C2581 ,C1751_=_C2582 ,C1751_=_C2584 ,\nC1751_=_C2585 ,C1841_=_C1843 ,C1841_=_C1845 ,C1841_=_C1855 ,C1841_=_C2223 ,C1841_=_C2566 ,\nC1841_=_C2567 ,C1841_=_C2570 ,C1841_=_C2571 ,C1841_=_C2572 ,C1841_=_C2573 ,C1841_=_C2574 ,\nC1841_=_C2575 ,C1841_=_C2576 ,C1841_=_C2577 ,C1841_=_C2578 ,C1841_=_C2579 ,C1841_=_C2580 ,\nC1841_=_C2581 ,C1841_=_C2582 ,C1841_=_C2584 ,C1841_=_C2585 ,C1843_=_C1845 ,C1843_=_C1855 ,\nC1843_=_C1981 ,C1843_=_C2589 ,C1843_=_C2696 ,C1843_=_C2853 ,C1843_=_C2996 ,C1843_=_C3020 ,\nC1843_=_C3075 ,C1843_=_C3076 ,C1843_=_C3077 ,C1843_=_C3078 ,C1843_=_C3079 ,C1843_=_C3080 ,\nC1843_=_C3081 ,C1843_=_C3082 ,C1843_=_C3083 ,C1843_=_C3084 ,C1843_=_C3085 ,C1843_=_C3086 ,\nC1843_=_C3087 ,C1843_=_C3088 ,C1843_=_C3090 ,C1845_=_C1855 ,C1845_=_C1892 ,C1845_=_C2032 ,\nC1845_=_C2090 ,C1845_=_C2209 ,C1845_=_C2228 ,C1845_=_C2431 ,C1845_=_C2681 ,C1845_=_C2854 ,\nC1845_=_C3028 ,C1845_=_C3157 ,C1845_=_C3158 ,C1845_=_C3159 ,C1845_=_C3160 ,C1845_=_C3161 ,\nC1845_=_C3162 ,C1845_=_C3163 ,C1845_=_C3164 ,C1845_=_C3165 ,C1845_=_C3166 ,C1845_=_C3167 ,\nC1845_=_C3168 ,C1845_=_C3169 ,C1845_=_C3171 ,C1855_=_C2376 ,C1855_=_C2564 ,C1855_=_C3187 ,\nC1855_=_C3221 ,C1855_=_C3271 ,C1855_=_C3284 ,C1855_=_C3359 ,C1855_=_C3478 ,C1855_=_C3659 ,\nC1855_=_C3707 ,C1855_=_C3906 ,C1855_=_C3916 ,C1855_=_C3938 ,C1855_=_C3985 ,C1855_=_C4011 ,\nC1855_=_C4021 ,C1855_=_C4062 ,C1855_=_C4065 ,C1855_=_C4127 ,C1855_=_C4128 ,C1855_=_C4130 ,\nC1892_=_C2032 ,C1892_=_C2090 ,C1892_=_C2209 ,C1892_=_C2228 ,C1892_=_C2431 ,C1892_=_C2681 ,\nC1892_=_C2854 ,C1892_=_C3028 ,C1892_=_C3157 ,C1892_=_C3158 ,C1892_=_C3159 ,C1892_=_C3160 ,\nC1892_=_C3161 ,C1892_=_C3162 ,C1892_=_C3163 ,C1892_=_C3164 ,C1892_=_C3165 ,C1892_=_C3166 ,\nC1892_=_C3167 ,C1892_=_C3168 ,C1892_=_C3169 ,C1892_=_C3171 ,C1981_=_C2589 ,C1981_=_C2696 ,\nC1981_=_C2853 ,C1981_=_C2996 ,C1981_=_C3020 ,C1981_=_C3075 ,C1981_=_C3076 ,C1981_=_C3077 ,\nC1981_=_C3078 ,C1981_=_C3079 ,C1981_=_C3080 ,C1981_=_C3081 ,C1981_=_C3082 ,C1981_=_C3083 ,\nC1981_=_C3084 ,C1981_=_C3085 ,C1981_=_C3086 ,C1981_=_C3087 ,C1981_=_C3088 ,C1981_=_C3090 ,\nC2032_=_C2090 ,C2032_=_C2209 ,C2032_=_C2228 ,C2032_=_C2431 ,C2032_=_C2681 ,C2032_=_C2854 ,\nC2032_=_C3028 ,C2032_=_C3157 ,C2032_=_C3158 ,C2032_=_C3159 ,C2032_=_C3160 ,C2032_=_C3161 ,\nC2032_=_C3162 ,C2032_=_C3163 ,C2032_=_C3164 ,C2032_=_C3165 ,C2032_=_C3166 ,C2032_=_C3167 ,\nC2032_=_C3168 ,C2032_=_C3169 ,C2032_=_C3171 ,C2090_=_C2209 ,C2090_=_C2228 ,C2090_=_C2431 ,\nC2090_=_C2681 ,C2090_=_C2854 ,C2090_=_C3028 ,C2090_=_C3157 ,C2090_=_C3158 ,C2090_=_C3159 ,\nC2090_=_C3160 ,C2090_=_C3161 ,C2090_=_C3162 ,C2090_=_C3163 ,C2090_=_C3164 ,C2090_=_C3165 ,\nC2090_=_C3166 ,C2090_=_C3167 ,C2090_=_C3168 ,C2090_=_C3169 ,C2090_=_C3171 ,C2209_=_C2228 ,\nC2209_=_C2431 ,C2209_=_C2681 ,C2209_=_C2854 ,C2209_=_C3028 ,C2209_=_C3157 ,C2209_=_C3158 ,\nC2209_=_C3159 ,C2209_=_C3160 ,C2209_=_C3161 ,C2209_=_C3162 ,C2209_=_C3163 ,C2209_=_C3164 ,\nC2209_=_C3165 ,C2209_=_C3166 ,C2209_=_C3167 ,C2209_=_C3168 ,C2209_=_C3169 ,C2209_=_C3171 ,\nC2223_=_C2228 ,C2223_=_C2566 ,C2223_=_C2567 ,C2223_=_C2570 ,C2223_=_C2571 ,C2223_=_C2572 ,\nC2223_=_C2573 ,C2223_=_C2574 ,C2223_=_C2575 ,C2223_=_C2576 ,C2223_=_C2577 ,C2223_=_C2578 ,\nC2223_=_C2579 ,C2223_=_C2580 ,C2223_=_C2581 ,C2223_=_C2582 ,C2223_=_C2584 ,C2223_=_C2585 ,\nC2228_=_C2431 ,C2228_=_C2681 ,C2228_=_C2854 ,C2228_=_C3028 ,C2228_=_C3157 ,C2228_=_C3158 ,\nC2228_=_C3159 ,C2228_=_C3160 ,C2228_=_C3161 ,C2228_=_C3162 ,C2228_=_C3163 ,C2228_=_C3164 ,\nC2228_=_C3165 ,C2228_=_C3166 ,C2228_=_C3167 ,C2228_=_C3168 ,C2228_=_C3169 ,C2228_=_C3171 ,\nC2376_=_C2564 ,C2376_=_C3187 ,C2376_=_C3221 ,C2376_=_C3271 ,C2376_=_C3284 ,C2376_=_C3359 ,\nC2376_=_C3478 ,C2376_=_C3659 ,C2376_=_C3707 ,C2376_=_C3906 ,C2376_=_C3916 ,C2376_=_C3938 ,\nC2376_=_C3985 ,C2376_=_C4011 ,C2376_=_C4021 ,C2376_=_C4062 ,C2376_=_C4065 ,C2376_=_C4127 ,\nC2376_=_C4128 ,C2376_=_C4130 ,C2431_=_C2681 ,C2431_=_C2854 ,C2431_=_C3028 ,C2431_=_C3157 ,\nC2431_=_C3158 ,C2431_=_C3159 ,C2431_=_C3160 ,C2431_=_C3161 ,C2431_=_C3162 ,C2431_=_C3163 ,\nC2431_=_C3164 ,C2431_=_C3165 ,C2431_=_C3166 ,C2431_=_C3167 ,C2431_=_C3168 ,C2431_=_C3169 ,\nC2431_=_C3171 ,C2564_=_C3187 ,C2564_=_C3221 ,C2564_=_C3271 ,C2564_=_C3284 ,C2564_=_C3359 ,\nC2564_=_C3478 ,C2564_=_C3659 ,C2564_=_C3707 ,C2564_=_C3906 ,C2564_=_C3916 ,C2564_=_C3938 ,\nC2564_=_C3985 ,C2564_=_C4011 ,C2564_=_C4021 ,C2564_=_C4062 ,C2564_=_C4065 ,C2564_=_C4127 ,\nC2564_=_C4128 ,C2564_=_C4130 ,C2566_=_C2567 ,C2566_=_C2570 ,C2566_=_C2571 ,C2566_=_C2572 ,\nC2566_=_C2573 ,C2566_=_C2574 ,C2566_=_C2575 ,C2566_=_C2576 ,C2566_=_C2577 ,C2566_=_C2578 ,\nC2566_=_C2579 ,C2566_=_C2580 ,C2566_=_C2581 ,C2566_=_C2582 ,C2566_=_C2584 ,C2566_=_C2585 ,\nC2567_=_C2570 ,C2567_=_C2571 ,C2567_=_C2572 ,C2567_=_C2573 ,C2567_=_C2574 ,C2567_=_C2575 ,\nC2567_=_C2576 ,C2567_=_C2577 ,C2567_=_C2578 ,C2567_=_C2579 ,C2567_=_C2580 ,C2567_=_C2581 ,\nC2567_=_C2582 ,C2567_=_C2584 ,C2567_=_C2585 ,C2570_=_C2571 ,C2570_=_C2572 ,C2570_=_C2573 ,\nC2570_=_C2574 ,C2570_=_C2575 ,C2570_=_C2576 ,C2570_=_C2577 ,C2570_=_C2578 ,C2570_=_C2579 ,\nC2570_=_C2580 ,C2570_=_C2581 ,C2570_=_C2582 ,C2570_=_C2584 ,C2570_=_C2585 ,C2570_=_C3075 ,\nC2570_=_C3157 ,C2570_=_C3187 ,C2571_=_C2572 ,C2571_=_C2573 ,C2571_=_C2574 ,C2571_=_C2575 ,\nC2571_=_C2576 ,C2571_=_C2577 ,C2571_=_C2578 ,C2571_=_C2579 ,C2571_=_C2580 ,C2571_=_C2581 ,\nC2571_=_C2582 ,C2571_=_C2584 ,C2571_=_C2585 ,C2572_=_C2573 ,C2572_=_C2574 ,C2572_=_C2575 ,\nC2572_=_C2576 ,C2572_=_C2577 ,C2572_=_C2578 ,C2572_=_C2579 ,C2572_=_C2580 ,C2572_=_C2581 ,\nC2572_=_C2582 ,C2572_=_C2584 ,C2572_=_C2585 ,C2573_=_C2574 ,C2573_=_C2575 ,C2573_=_C2576 ,\nC2573_=_C2577 ,C2573_=_C2578 ,C2573_=_C2579 ,C2573_=_C2580 ,C2573_=_C2581 ,C2573_=_C2582 ,\nC2573_=_C2584 ,C2573_=_C2585 ,C2574_=_C2575 ,C2574_=_C2576 ,C2574_=_C2577 ,C2574_=_C2578 ,\nC2574_=_C2579 ,C2574_=_C2580 ,C2574_=_C2581 ,C2574_=_C2582 ,C2574_=_C2584 ,C2574_=_C2585 ,\nC2575_=_C2576 ,C2575_=_C2577 ,C2575_=_C2578 ,C2575_=_C2579 ,C2575_=_C2580 ,C2575_=_C2581 ,\nC2575_=_C2582 ,C2575_=_C2584 ,C2575_=_C2585 ,C2576_=_C2577 ,C2576_=_C2578 ,C2576_=_C2579 ,\nC2576_=_C2580 ,C2576_=_C2581 ,C2576_=_C2582 ,C2576_=_C2584 ,C2576_=_C2585 ,C2576_=_C3081 ,\nC2576_=_C3163 ,C2576_=_C3906 ,C2577_=_C2578 ,C2577_=_C2579 ,C2577_=_C2580 ,C2577_=_C2581 ,\nC2577_=_C2582 ,C2577_=_C2584 ,C2577_=_C2585 ,C2577_=_C3082 ,C2577_=_C3164 ,C2577_=_C3916 ,\nC2578_=_C2579 ,C2578_=_C2580 ,C2578_=_C2581 ,C2578_=_C2582 ,C2578_=_C2584 ,C2578_=_C2585 ,\nC2578_=_C3084 ,C2578_=_C3165 ,C2578_=_C3985 ,C2579_=_C2580 ,C2579_=_C2581 ,C2579_=_C2582 ,\nC2579_=_C2584 ,C2579_=_C2585 ,C2579_=_C3085 ,C2579_=_C3166 ,C2579_=_C4011 ,C2580_=_C2581 ,\nC2580_=_C2582 ,C2580_=_C2584 ,C2580_=_C2585 ,C2581_=_C2582 ,C2581_=_C2584 ,C2581_=_C2585 ,\nC2582_=_C2584 ,C2582_=_C2585 ,C2584_=_C2585 ,C2585_=_C3090 ,C2585_=_C3171 ,C2585_=_C4130 ,\nC2589_=_C2696 ,C2589_=_C2853 ,C2589_=_C2996 ,C2589_=_C3020 ,C2589_=_C3075 ,C2589_=_C3076 ,\nC2589_=_C3077 ,C2589_=_C3078 ,C2589_=_C3079 ,C2589_=_C3080 ,C2589_=_C3081 ,C2589_=_C3082 ,\nC2589_=_C3083 ,C2589_=_C3084 ,C2589_=_C3085 ,C2589_=_C3086 ,C2589_=_C3087 ,C2589_=_C3088 ,\nC2589_=_C3090 ,C2681_=_C2854 ,C2681_=_C3028 ,C2681_=_C3157 ,C2681_=_C3158 ,C2681_=_C3159 ,\nC2681_=_C3160 ,C2681_=_C3161 ,C2681_=_C3162 ,C2681_=_C3163 ,C2681_=_C3164 ,C2681_=_C3165 ,\nC2681_=_C3166 ,C2681_=_C3167 ,C2681_=_C3168 ,C2681_=_C3169 ,C2681_=_C3171 ,C2696_=_C2853 ,\nC2696_=_C2996 ,C2696_=_C3020 ,C2696_=_C3075 ,C2696_=_C3076 ,C2696_=_C3077</w:t>
      </w:r>
    </w:p>
    <w:p>
      <w:pPr>
        <w:pStyle w:val="PreformattedText"/>
        <w:bidi w:val="0"/>
        <w:spacing w:before="0" w:after="0"/>
        <w:jc w:val="left"/>
        <w:rPr/>
      </w:pPr>
      <w:r>
        <w:rPr/>
        <w:t xml:space="preserve"> </w:t>
      </w:r>
      <w:r>
        <w:rPr/>
        <w:t>,C2696_=_C3078 ,\nC2696_=_C3079 ,C2696_=_C3080 ,C2696_=_C3081 ,C2696_=_C3082 ,C2696_=_C3083 ,C2696_=_C3084 ,\nC2696_=_C3085 ,C2696_=_C3086 ,C2696_=_C3087 ,C2696_=_C3088 ,C2696_=_C3090 ,C2853_=_C2854 ,\nC2853_=_C2996 ,C2853_=_C3020 ,C2853_=_C3075 ,C2853_=_C3076 ,C2853_=_C3077 ,C2853_=_C3078 ,\nC2853_=_C3079 ,C2853_=_C3080 ,C2853_=_C3081 ,C2853_=_C3082 ,C2853_=_C3083 ,C2853_=_C3084 ,\nC2853_=_C3085 ,C2853_=_C3086 ,C2853_=_C3087 ,C2853_=_C3088 ,C2853_=_C3090 ,C2854_=_C3028 ,\nC2854_=_C3157 ,C2854_=_C3158 ,C2854_=_C3159 ,C2854_=_C3160 ,C2854_=_C3161 ,C2854_=_C3162 ,\nC2854_=_C3163 ,C2854_=_C3164 ,C2854_=_C3165 ,C2854_=_C3166 ,C2854_=_C3167 ,C2854_=_C3168 ,\nC2854_=_C3169 ,C2854_=_C3171 ,C2996_=_C3020 ,C2996_=_C3075 ,C2996_=_C3076 ,C2996_=_C3077 ,\nC2996_=_C3078 ,C2996_=_C3079 ,C2996_=_C3080 ,C2996_=_C3081 ,C2996_=_C3082 ,C2996_=_C3083 ,\nC2996_=_C3084 ,C2996_=_C3085 ,C2996_=_C3086 ,C2996_=_C3087 ,C2996_=_C3088 ,C2996_=_C3090 ,\nC3020_=_C3075 ,C3020_=_C3076 ,C3020_=_C3077 ,C3020_=_C3078 ,C3020_=_C3079 ,C3020_=_C3080 ,\nC3020_=_C3081 ,C3020_=_C3082 ,C3020_=_C3083 ,C3020_=_C3084 ,C3020_=_C3085 ,C3020_=_C3086 ,\nC3020_=_C3087 ,C3020_=_C3088 ,C3020_=_C3090 ,C3028_=_C3157 ,C3028_=_C3158 ,C3028_=_C3159 ,\nC3028_=_C3160 ,C3028_=_C3161 ,C3028_=_C3162 ,C3028_=_C3163 ,C3028_=_C3164 ,C3028_=_C3165 ,\nC3028_=_C3166 ,C3028_=_C3167 ,C3028_=_C3168 ,C3028_=_C3169 ,C3028_=_C3171 ,C3075_=_C3076 ,\nC3075_=_C3077 ,C3075_=_C3078 ,C3075_=_C3079 ,C3075_=_C3080 ,C3075_=_C3081 ,C3075_=_C3082 ,\nC3075_=_C3083 ,C3075_=_C3084 ,C3075_=_C3085 ,C3075_=_C3086 ,C3075_=_C3087 ,C3075_=_C3088 ,\nC3075_=_C3090 ,C3075_=_C3157 ,C3075_=_C3187 ,C3076_=_C3077 ,C3076_=_C3078 ,C3076_=_C3079 ,\nC3076_=_C3080 ,C3076_=_C3081 ,C3076_=_C3082 ,C3076_=_C3083 ,C3076_=_C3084 ,C3076_=_C3085 ,\nC3076_=_C3086 ,C3076_=_C3087 ,C3076_=_C3088 ,C3076_=_C3090 ,C3076_=_C3271 ,C3077_=_C3078 ,\nC3077_=_C3079 ,C3077_=_C3080 ,C3077_=_C3081 ,C3077_=_C3082 ,C3077_=_C3083 ,C3077_=_C3084 ,\nC3077_=_C3085 ,C3077_=_C3086 ,C3077_=_C3087 ,C3077_=_C3088 ,C3077_=_C3090 ,C3078_=_C3079 ,\nC3078_=_C3080 ,C3078_=_C3081 ,C3078_=_C3082 ,C3078_=_C3083 ,C3078_=_C3084 ,C3078_=_C3085 ,\nC3078_=_C3086 ,C3078_=_C3087 ,C3078_=_C3088 ,C3078_=_C3090 ,C3079_=_C3080 ,C3079_=_C3081 ,\nC3079_=_C3082 ,C3079_=_C3083 ,C3079_=_C3084 ,C3079_=_C3085 ,C3079_=_C3086 ,C3079_=_C3087 ,\nC3079_=_C3088 ,C3079_=_C3090 ,C3079_=_C3160 ,C3080_=_C3081 ,C3080_=_C3082 ,C3080_=_C3083 ,\nC3080_=_C3084 ,C3080_=_C3085 ,C3080_=_C3086 ,C3080_=_C3087 ,C3080_=_C3088 ,C3080_=_C3090 ,\nC3081_=_C3082 ,C3081_=_C3083 ,C3081_=_C3084 ,C3081_=_C3085 ,C3081_=_C3086 ,C3081_=_C3087 ,\nC3081_=_C3088 ,C3081_=_C3090 ,C3081_=_C3163 ,C3081_=_C3906 ,C3082_=_C3083 ,C3082_=_C3084 ,\nC3082_=_C3085 ,C3082_=_C3086 ,C3082_=_C3087 ,C3082_=_C3088 ,C3082_=_C3090 ,C3082_=_C3164 ,\nC3082_=_C3916 ,C3083_=_C3084 ,C3083_=_C3085 ,C3083_=_C3086 ,C3083_=_C3087 ,C3083_=_C3088 ,\nC3083_=_C3090 ,C3084_=_C3085 ,C3084_=_C3086 ,C3084_=_C3087 ,C3084_=_C3088 ,C3084_=_C3090 ,\nC3084_=_C3165 ,C3084_=_C3985 ,C3085_=_C3086 ,C3085_=_C3087 ,C3085_=_C3088 ,C3085_=_C3090 ,\nC3085_=_C3166 ,C3085_=_C4011 ,C3086_=_C3087 ,C3086_=_C3088 ,C3086_=_C3090 ,C3087_=_C3088 ,\nC3087_=_C3090 ,C3088_=_C3090 ,C3090_=_C3171 ,C3090_=_C4130 ,C3157_=_C3158 ,C3157_=_C3159 ,\nC3157_=_C3160 ,C3157_=_C3161 ,C3157_=_C3162 ,C3157_=_C3163 ,C3157_=_C3164 ,C3157_=_C3165 ,\nC3157_=_C3166 ,C3157_=_C3167 ,C3157_=_C3168 ,C3157_=_C3169 ,C3157_=_C3171 ,C3157_=_C3187 ,\nC3158_=_C3159 ,C3158_=_C3160 ,C3158_=_C3161 ,C3158_=_C3162 ,C3158_=_C3163 ,C3158_=_C3164 ,\nC3158_=_C3165 ,C3158_=_C3166 ,C3158_=_C3167 ,C3158_=_C3168 ,C3158_=_C3169 ,C3158_=_C3171 ,\nC3159_=_C3160 ,C3159_=_C3161 ,C3159_=_C3162 ,C3159_=_C3163 ,C3159_=_C3164 ,C3159_=_C3165 ,\nC3159_=_C3166 ,C3159_=_C3167 ,C3159_=_C3168 ,C3159_=_C3169 ,C3159_=_C3171 ,C3160_=_C3161 ,\nC3160_=_C3162 ,C3160_=_C3163 ,C3160_=_C3164 ,C3160_=_C3165 ,C3160_=_C3166 ,C3160_=_C3167 ,\nC3160_=_C3168 ,C3160_=_C3169 ,C3160_=_C3171 ,C3161_=_C3162 ,C3161_=_C3163 ,C3161_=_C3164 ,\nC3161_=_C3165 ,C3161_=_C3166 ,C3161_=_C3167 ,C3161_=_C3168 ,C3161_=_C3169 ,C3161_=_C3171 ,\nC3162_=_C3163 ,C3162_=_C3164 ,C3162_=_C3165 ,C3162_=_C3166 ,C3162_=_C3167 ,C3162_=_C3168 ,\nC3162_=_C3169 ,C3162_=_C3171 ,C3163_=_C3164 ,C3163_=_C3165 ,C3163_=_C3166 ,C3163_=_C3167 ,\nC3163_=_C3168 ,C3163_=_C3169 ,C3163_=_C3171 ,C3163_=_C3906 ,C3164_=_C3165 ,C3164_=_C3166 ,\nC3164_=_C3167 ,C3164_=_C3168 ,C3164_=_C3169 ,C3164_=_C3171 ,C3164_=_C3916 ,C3165_=_C3166 ,\nC3165_=_C3167 ,C3165_=_C3168 ,C3165_=_C3169 ,C3165_=_C3171 ,C3165_=_C3985 ,C3166_=_C3167 ,\nC3166_=_C3168 ,C3166_=_C3169 ,C3166_=_C3171 ,C3166_=_C4011 ,C3167_=_C3168 ,C3167_=_C3169 ,\nC3167_=_C3171 ,C3168_=_C3169 ,C3168_=_C3171 ,C3169_=_C3171 ,C3171_=_C4130 ,C3187_=_C3221 ,\nC3187_=_C3271 ,C3187_=_C3284 ,C3187_=_C3359 ,C3187_=_C3478 ,C3187_=_C3659 ,C3187_=_C3707 ,\nC3187_=_C3906 ,C3187_=_C3916 ,C3187_=_C3938 ,C3187_=_C3985 ,C3187_=_C4011 ,C3187_=_C4021 ,\nC3187_=_C4062 ,C3187_=_C4065 ,C3187_=_C4127 ,C3187_=_C4128 ,C3187_=_C4130 ,C3221_=_C3271 ,\nC3221_=_C3284 ,C3221_=_C3359 ,C3221_=_C3478 ,C3221_=_C3659 ,C3221_=_C3707 ,C3221_=_C3906 ,\nC3221_=_C3916 ,C3221_=_C3938 ,C3221_=_C3985 ,C3221_=_C4011 ,C3221_=_C4021 ,C3221_=_C4062 ,\nC3221_=_C4065 ,C3221_=_C4127 ,C3221_=_C4128 ,C3221_=_C4130 ,C3271_=_C3284 ,C3271_=_C3359 ,\nC3271_=_C3478 ,C3271_=_C3659 ,C3271_=_C3707 ,C3271_=_C3906 ,C3271_=_C3916 ,C3271_=_C3938 ,\nC3271_=_C3985 ,C3271_=_C4011 ,C3271_=_C4021 ,C3271_=_C4062 ,C3271_=_C4065 ,C3271_=_C4127 ,\nC3271_=_C4128 ,C3271_=_C4130 ,C3284_=_C3359 ,C3284_=_C3478 ,C3284_=_C3659 ,C3284_=_C3707 ,\nC3284_=_C3906 ,C3284_=_C3916 ,C3284_=_C3938 ,C3284_=_C3985 ,C3284_=_C4011 ,C3284_=_C4021 ,\nC3284_=_C4062 ,C3284_=_C4065 ,C3284_=_C4127 ,C3284_=_C4128 ,C3284_=_C4130 ,C3359_=_C3478 ,\nC3359_=_C3659 ,C3359_=_C3707 ,C3359_=_C3906 ,C3359_=_C3916 ,C3359_=_C3938 ,C3359_=_C3985 ,\nC3359_=_C4011 ,C3359_=_C4021 ,C3359_=_C4062 ,C3359_=_C4065 ,C3359_=_C4127 ,C3359_=_C4128 ,\nC3359_=_C4130 ,C3478_=_C3659 ,C3478_=_C3707 ,C3478_=_C3906 ,C3478_=_C3916 ,C3478_=_C3938 ,\nC3478_=_C3985 ,C3478_=_C4011 ,C3478_=_C4021 ,C3478_=_C4062 ,C3478_=_C4065 ,C3478_=_C4127 ,\nC3478_=_C4128 ,C3478_=_C4130 ,C3659_=_C3707 ,C3659_=_C3906 ,C3659_=_C3916 ,C3659_=_C3938 ,\nC3659_=_C3985 ,C3659_=_C4011 ,C3659_=_C4021 ,C3659_=_C4062 ,C3659_=_C4065 ,C3659_=_C4127 ,\nC3659_=_C4128 ,C3659_=_C4130 ,C3707_=_C3906 ,C3707_=_C3916 ,C3707_=_C3938 ,C3707_=_C3985 ,\nC3707_=_C4011 ,C3707_=_C4021 ,C3707_=_C4062 ,C3707_=_C4065 ,C3707_=_C4127 ,C3707_=_C4128 ,\nC3707_=_C4130 ,C3906_=_C3916 ,C3906_=_C3938 ,C3906_=_C3985 ,C3906_=_C4011 ,C3906_=_C4021 ,\nC3906_=_C4062 ,C3906_=_C4065 ,C3906_=_C4127 ,C3906_=_C4128 ,C3906_=_C4130 ,C3916_=_C3938 ,\nC3916_=_C3985 ,C3916_=_C4011 ,C3916_=_C4021 ,C3916_=_C4062 ,C3916_=_C4065 ,C3916_=_C4127 ,\nC3916_=_C4128 ,C3916_=_C4130 ,C3938_=_C3985 ,C3938_=_C4011 ,C3938_=_C4021 ,C3938_=_C4062 ,\nC3938_=_C4065 ,C3938_=_C4127 ,C3938_=_C4128 ,C3938_=_C4130 ,C3985_=_C4011 ,C3985_=_C4021 ,\nC3985_=_C4062 ,C3985_=_C4065 ,C3985_=_C4127 ,C3985_=_C4128 ,C3985_=_C4130 ,C4011_=_C4021 ,\nC4011_=_C4062 ,C4011_=_C4065 ,C4011_=_C4127 ,C4011_=_C4128 ,C4011_=_C4130 ,C4021_=_C4062 ,\nC4021_=_C4065 ,C4021_=_C4127 ,C4021_=_C4128 ,C4021_=_C4130 ,C4062_=_C4065 ,C4062_=_C4127 ,\nC4062_=_C4128 ,C4062_=_C4130 ,C4065_=_C4127 ,C4065_=_C4128 ,C4065_=_C4130 ,C4127_=_C4128 ,\nC4127_=_C4130 ,C4128_=_C4130 ,"];313[shape=box, label="id:313 level: 8\n46: C7 C10 C34 C39 C80 \nC106 C112 C150 C155 C168 C172 \nC188 C192 C208 C213 C230 C231 \nC232 C233 C234 C235 C236 C237 \nC238 C239 C240 C241 C242 C243 \nC244 C248 C267 C283 C318 C331 \nC332 C333 C334 C335 C336 C337 \nC338 C339 C340 C341 C342 \n546: C7_=_C10( C7 C10 ) C7_=_C34( C7 C34 ) C7_=_C80( C7 C80 ) C7_=_C106( C7 C106 ) C7_=_C150( C7 C150 ) \nC7_=_C168( C7 C168 ) C7_=_C188( C7 C188 ) C7_=_C208( C7 C208 ) C7_=_C230( C7 C230 ) C7_=_C231( C7 C231 ) C7_=_C232( C7 C232 ) \nC7_=_C233( C7 C233 ) C7_=_C234( C7 C234 ) C7_=_C235( C7 C235 ) C7_=_C236( C7 C236 ) C7_=_C237( C7 C237 ) C7_=_C238( C7 C238 ) \nC7_=_C239( C7 C239 ) C7_=_C240( C7 C240 ) C7_=_C241( C7 C241 ) C7_=_C242( C7 C242 ) C7_=_C243( C7 C243 ) C7_=_C244( C7 C244 ) \nC10_=_C39( C10 C39 ) C10_=_C112( C10 C112 ) C10_=_C155( C10 C155 ) C10_=_C172( C10 C172 ) C10_=_C192( C10 C192 ) C10_=_C213( C10 C213 ) \nC10_=_C233( C10 C233 ) C10_=_C248( C10 C248 ) C10_=_C267( C10 C267 ) C10_=_C283( C10 C283 ) C10_=_C318( C10 C318 ) C10_=_C331( C10 C331 ) \nC10_=_C332( C10 C332 ) C10_=_C333( C10 C333 ) C10_=_C334( C10 C334 ) C10_=_C335( C10 C335 ) C10_=_C336( C10 C336 ) C10_=_C337( C10 C337 ) \nC10_=_C338( C10 C338 ) C10_=_C339( C10 C339 ) C10_=_C340( C10 C340 ) C10_=_C341( C10 C341 ) C10_=_C342( C10 C342 ) C34_=_C39( C34 C39 ) \nC34_=_C80( C34 C80 ) C34_=_C106( C34 C106 ) C34_=_C150( C34 C150 ) C34_=_C168( C34 C168 ) C34_=_C188( C34 C188 ) C34_=_C208( C34 C208 ) \nC34_=_C230( C34 C230 ) C34_=_C231( C34 C231 ) C34_=_C232( C34 C232 ) C34_=_C233( C34 C233 ) C34_=_C234( C34 C234 ) C34_=_C235( C34 C235 ) \nC34_=_C236( C34 C236 ) C34_=_C237( C34 C237 ) C34_=_C238( C34 C238 ) C34_=_C239( C34 C239 ) C34_=_C240( C34 C240 ) C34_=_C241( C34 C241 ) \nC34_=_C242( C34 C242 ) C34_=_C243( C34 C243 ) C34_=_C244( C34 C244 ) C39_=_C112( C39 C112 ) C39_=_C155( C39 C155 ) C39_=_C172( C39 C172 ) \nC39_=_C192( C39 C192 ) C39_=_C213( C39 C213 ) C39_=_C233( C39 C233 ) C39_=_C248( C39 C248 ) C39_=_C267( C39 C267 ) C39_=_C283( C39 C283 ) \nC39_=_C318( C39 C318 ) C39_=_C331( C39 C331 ) C39_=_C332( C39 C332 ) C39_=_C333( C39 C333 ) C39_=_C334( C39 C334 ) C39_=_C335( C39 C335 ) \nC39_=_C336( C39 C336 ) C39_=_C337( C39 C337 ) C39_=_C338( C39 C338 ) C39_=_C339( C39 C339 ) C39_=_C340( C39 C340 ) C39_=_C341( C39 C341 ) \nC39_=_C342( C39 C342 ) C80_=_C106( C80 C106 ) C80_=_C150( C80 C150 ) C80_=_C168( C80 C168 ) C80_=_C188( C80 C188 ) C80_=_C208( C80 C208 ) \nC80_=_C230( C80 C230 ) C80_=_C231( C80 C231 ) C80_=_C232( C80 C232 ) C80_=_C233( C80 C233 ) C80_=_C234( C80 C234 ) C80_=_C235( C80 C235</w:t>
      </w:r>
    </w:p>
    <w:p>
      <w:pPr>
        <w:pStyle w:val="PreformattedText"/>
        <w:bidi w:val="0"/>
        <w:spacing w:before="0" w:after="0"/>
        <w:jc w:val="left"/>
        <w:rPr/>
      </w:pPr>
      <w:r>
        <w:rPr/>
        <w:t xml:space="preserve"> </w:t>
      </w:r>
      <w:r>
        <w:rPr/>
        <w:t>) \nC80_=_C236( C80 C236 ) C80_=_C237( C80 C237 ) C80_=_C238( C80 C238 ) C80_=_C239( C80 C239 ) C80_=_C240( C80 C240 ) C80_=_C241( C80 C241 ) \nC80_=_C242( C80 C242 ) C80_=_C243( C80 C243 ) C80_=_C244( C80 C244 ) C106_=_C112( C106 C112 ) C106_=_C150( C106 C150 ) C106_=_C168( C106 C168 ) \nC106_=_C188( C106 C188 ) C106_=_C208( C106 C208 ) C106_=_C230( C106 C230 ) C106_=_C231( C106 C231 ) C106_=_C232( C106 C232 ) C106_=_C233( C106 C233 ) \nC106_=_C234( C106 C234 ) C106_=_C235( C106 C235 ) C106_=_C236( C106 C236 ) C106_=_C237( C106 C237 ) C106_=_C238( C106 C238 ) C106_=_C239( C106 C239 ) \nC106_=_C240( C106 C240 ) C106_=_C241( C106 C241 ) C106_=_C242( C106 C242 ) C106_=_C243( C106 C243 ) C106_=_C244( C106 C244 ) C112_=_C155( C112 C155 ) \nC112_=_C172( C112 C172 ) C112_=_C192( C112 C192 ) C112_=_C213( C112 C213 ) C112_=_C233( C112 C233 ) C112_=_C248( C112 C248 ) C112_=_C267( C112 C267 ) \nC112_=_C283( C112 C283 ) C112_=_C318( C112 C318 ) C112_=_C331( C112 C331 ) C112_=_C332( C112 C332 ) C112_=_C333( C112 C333 ) C112_=_C334( C112 C334 ) \nC112_=_C335( C112 C335 ) C112_=_C336( C112 C336 ) C112_=_C337( C112 C337 ) C112_=_C338( C112 C338 ) C112_=_C339( C112 C339 ) C112_=_C340( C112 C340 ) \nC112_=_C341( C112 C341 ) C112_=_C342( C112 C342 ) C150_=_C155( C150 C155 ) C150_=_C168( C150 C168 ) C150_=_C188( C150 C188 ) C150_=_C208( C150 C208 ) \nC150_=_C230( C150 C230 ) C150_=_C231( C150 C231 ) C150_=_C232( C150 C232 ) C150_=_C233( C150 C233 ) C150_=_C234( C150 C234 ) C150_=_C235( C150 C235 ) \nC150_=_C236( C150 C236 ) C150_=_C237( C150 C237 ) C150_=_C238( C150 C238 ) C150_=_C239( C150 C239 ) C150_=_C240( C150 C240 ) C150_=_C241( C150 C241 ) \nC150_=_C242( C150 C242 ) C150_=_C243( C150 C243 ) C150_=_C244( C150 C244 ) C155_=_C172( C155 C172 ) C155_=_C192( C155 C192 ) C155_=_C213( C155 C213 ) \nC155_=_C233( C155 C233 ) C155_=_C248( C155 C248 ) C155_=_C267( C155 C267 ) C155_=_C283( C155 C283 ) C155_=_C318( C155 C318 ) C155_=_C331( C155 C331 ) \nC155_=_C332( C155 C332 ) C155_=_C333( C155 C333 ) C155_=_C334( C155 C334 ) C155_=_C335( C155 C335 ) C155_=_C336( C155 C336 ) C155_=_C337( C155 C337 ) \nC155_=_C338( C155 C338 ) C155_=_C339( C155 C339 ) C155_=_C340( C155 C340 ) C155_=_C341( C155 C341 ) C155_=_C342( C155 C342 ) C168_=_C172( C168 C172 ) \nC168_=_C188( C168 C188 ) C168_=_C208( C168 C208 ) C168_=_C230( C168 C230 ) C168_=_C231( C168 C231 ) C168_=_C232( C168 C232 ) C168_=_C233( C168 C233 ) \nC168_=_C234( C168 C234 ) C168_=_C235( C168 C235 ) C168_=_C236( C168 C236 ) C168_=_C237( C168 C237 ) C168_=_C238( C168 C238 ) C168_=_C239( C168 C239 ) \nC168_=_C240( C168 C240 ) C168_=_C241( C168 C241 ) C168_=_C242( C168 C242 ) C168_=_C243( C168 C243 ) C168_=_C244( C168 C244 ) C172_=_C192( C172 C192 ) \nC172_=_C213( C172 C213 ) C172_=_C233( C172 C233 ) C172_=_C248( C172 C248 ) C172_=_C267( C172 C267 ) C172_=_C283( C172 C283 ) C172_=_C318( C172 C318 ) \nC172_=_C331( C172 C331 ) C172_=_C332( C172 C332 ) C172_=_C333( C172 C333 ) C172_=_C334( C172 C334 ) C172_=_C335( C172 C335 ) C172_=_C336( C172 C336 ) \nC172_=_C337( C172 C337 ) C172_=_C338( C172 C338 ) C172_=_C339( C172 C339 ) C172_=_C340( C172 C340 ) C172_=_C341( C172 C341 ) C172_=_C342( C172 C342 ) \nC188_=_C192( C188 C192 ) C188_=_C208( C188 C208 ) C188_=_C230( C188 C230 ) C188_=_C231( C188 C231 ) C188_=_C232( C188 C232 ) C188_=_C233( C188 C233 ) \nC188_=_C234( C188 C234 ) C188_=_C235( C188 C235 ) C188_=_C236( C188 C236 ) C188_=_C237( C188 C237 ) C188_=_C238( C188 C238 ) C188_=_C239( C188 C239 ) \nC188_=_C240( C188 C240 ) C188_=_C241( C188 C241 ) C188_=_C242( C188 C242 ) C188_=_C243( C188 C243 ) C188_=_C244( C188 C244 ) C192_=_C213( C192 C213 ) \nC192_=_C233( C192 C233 ) C192_=_C248( C192 C248 ) C192_=_C267( C192 C267 ) C192_=_C283( C192 C283 ) C192_=_C318( C192 C318 ) C192_=_C331( C192 C331 ) \nC192_=_C332( C192 C332 ) C192_=_C333( C192 C333 ) C192_=_C334( C192 C334 ) C192_=_C335( C192 C335 ) C192_=_C336( C192 C336 ) C192_=_C337( C192 C337 ) \nC192_=_C338( C192 C338 ) C192_=_C339( C192 C339 ) C192_=_C340( C192 C340 ) C192_=_C341( C192 C341 ) C192_=_C342( C192 C342 ) C208_=_C213( C208 C213 ) \nC208_=_C230( C208 C230 ) C208_=_C231( C208 C231 ) C208_=_C232( C208 C232 ) C208_=_C233( C208 C233 ) C208_=_C234( C208 C234 ) C208_=_C235( C208 C235 ) \nC208_=_C236( C208 C236 ) C208_=_C237( C208 C237 ) C208_=_C238( C208 C238 ) C208_=_C239( C208 C239 ) C208_=_C240( C208 C240 ) C208_=_C241( C208 C241 ) \nC208_=_C242( C208 C242 ) C208_=_C243( C208 C243 ) C208_=_C244( C208 C244 ) C213_=_C233( C213 C233 ) C213_=_C248( C213 C248 ) C213_=_C267( C213 C267 ) \nC213_=_C283( C213 C283 ) C213_=_C318( C213 C318 ) C213_=_C331( C213 C331 ) C213_=_C332( C213 C332 ) C213_=_C333( C213 C333 ) C213_=_C334( C213 C334 ) \nC213_=_C335( C213 C335 ) C213_=_C336( C213 C336 ) C213_=_C337( C213 C337 ) C213_=_C338( C213 C338 ) C213_=_C339( C213 C339 ) C213_=_C340( C213 C340 ) \nC213_=_C341( C213 C341 ) C213_=_C342( C213 C342 ) C230_=_C231( C230 C231 ) C230_=_C232( C230 C232 ) C230_=_C233( C230 C233 ) C230_=_C234( C230 C234 ) \nC230_=_C235( C230 C235 ) C230_=_C236( C230 C236 ) C230_=_C237( C230 C237 ) C230_=_C238( C230 C238 ) C230_=_C239( C230 C239 ) C230_=_C240( C230 C240 ) \nC230_=_C241( C230 C241 ) C230_=_C242( C230 C242 ) C230_=_C243( C230 C243 ) C230_=_C244( C230 C244 ) C230_=_C267( C230 C267 ) C231_=_C232( C231 C232 ) \nC231_=_C233( C231 C233 ) C231_=_C234( C231 C234 ) C231_=_C235( C231 C235 ) C231_=_C236( C231 C236 ) C231_=_C237( C231 C237 ) C231_=_C238( C231 C238 ) \nC231_=_C239( C231 C239 ) C231_=_C240( C231 C240 ) C231_=_C241( C231 C241 ) C231_=_C242( C231 C242 ) C231_=_C243( C231 C243 ) C231_=_C244( C231 C244 ) \nC231_=_C283( C231 C283 ) C232_=_C233( C232 C233 ) C232_=_C234( C232 C234 ) C232_=_C235( C232 C235 ) C232_=_C236( C232 C236 ) C232_=_C237( C232 C237 ) \nC232_=_C238( C232 C238 ) C232_=_C239( C232 C239 ) C232_=_C240( C232 C240 ) C232_=_C241( C232 C241 ) C232_=_C242( C232 C242 ) C232_=_C243( C232 C243 ) \nC232_=_C244( C232 C244 ) C232_=_C318( C232 C318 ) C233_=_C234( C233 C234 ) C233_=_C235( C233 C235 ) C233_=_C236( C233 C236 ) C233_=_C237( C233 C237 ) \nC233_=_C238( C233 C238 ) C233_=_C239( C233 C239 ) C233_=_C240( C233 C240 ) C233_=_C241( C233 C241 ) C233_=_C242( C233 C242 ) C233_=_C243( C233 C243 ) \nC233_=_C244( C233 C244 ) C233_=_C248( C233 C248 ) C233_=_C267( C233 C267 ) C233_=_C283( C233 C283 ) C233_=_C318( C233 C318 ) C233_=_C331( C233 C331 ) \nC233_=_C332( C233 C332 ) C233_=_C333( C233 C333 ) C233_=_C334( C233 C334 ) C233_=_C335( C233 C335 ) C233_=_C336( C233 C336 ) C233_=_C337( C233 C337 ) \nC233_=_C338( C233 C338 ) C233_=_C339( C233 C339 ) C233_=_C340( C233 C340 ) C233_=_C341( C233 C341 ) C233_=_C342( C233 C342 ) C234_=_C235( C234 C235 ) \nC234_=_C236( C234 C236 ) C234_=_C237( C234 C237 ) C234_=_C238( C234 C238 ) C234_=_C239( C234 C239 ) C234_=_C240( C234 C240 ) C234_=_C241( C234 C241 ) \nC234_=_C242( C234 C242 ) C234_=_C243( C234 C243 ) C234_=_C244( C234 C244 ) C234_=_C331( C234 C331 ) C235_=_C236( C235 C236 ) C235_=_C237( C235 C237 ) \nC235_=_C238( C235 C238 ) C235_=_C239( C235 C239 ) C235_=_C240( C235 C240 ) C235_=_C241( C235 C241 ) C235_=_C242( C235 C242 ) C235_=_C243( C235 C243 ) \nC235_=_C244( C235 C244 ) C235_=_C332( C235 C332 ) C236_=_C237( C236 C237 ) C236_=_C238( C236 C238 ) C236_=_C239( C236 C239 ) C236_=_C240( C236 C240 ) \nC236_=_C241( C236 C241 ) C236_=_C242( C236 C242 ) C236_=_C243( C236 C243 ) C236_=_C244( C236 C244 ) C236_=_C333( C236 C333 ) C237_=_C238( C237 C238 ) \nC237_=_C239( C237 C239 ) C237_=_C240( C237 C240 ) C237_=_C241( C237 C241 ) C237_=_C242( C237 C242 ) C237_=_C243( C237 C243 ) C237_=_C244( C237 C244 ) \nC238_=_C239( C238 C239 ) C238_=_C240( C238 C240 ) C238_=_C241( C238 C241 ) C238_=_C242( C238 C242 ) C238_=_C243( C238 C243 ) C238_=_C244( C238 C244 ) \nC238_=_C335( C238 C335 ) C239_=_C240( C239 C240 ) C239_=_C241( C239 C241 ) C239_=_C242( C239 C242 ) C239_=_C243( C239 C243 ) C239_=_C244( C239 C244 ) \nC240_=_C241( C240 C241 ) C240_=_C242( C240 C242 ) C240_=_C243( C240 C243 ) C240_=_C244( C240 C244 ) C241_=_C242( C241 C242 ) C241_=_C243( C241 C243 ) \nC241_=_C244( C241 C244 ) C241_=_C339( C241 C339 ) C242_=_C243( C242 C243 ) C242_=_C244( C242 C244 ) C242_=_C340( C242 C340 ) C243_=_C244( C243 C244 ) \nC244_=_C341( C244 C341 ) C248_=_C267( C248 C267 ) C248_=_C283( C248 C283 ) C248_=_C318( C248 C318 ) C248_=_C331( C248 C331 ) C248_=_C332( C248 C332 ) \nC248_=_C333( C248 C333 ) C248_=_C334( C248 C334 ) C248_=_C335( C248 C335 ) C248_=_C336( C248 C336 ) C248_=_C337( C248 C337 ) C248_=_C338( C248 C338 ) \nC248_=_C339( C248 C339 ) C248_=_C340( C248 C340 ) C248_=_C341( C248 C341 ) C248_=_C342( C248 C342 ) C267_=_C283( C267 C283 ) C267_=_C318( C267 C318 ) \nC267_=_C331( C267 C331 ) C267_=_C332( C267 C332 ) C267_=_C333( C267 C333 ) C267_=_C334( C267 C334 ) C267_=_C335( C267 C335 ) C267_=_C336( C267 C336 ) \nC267_=_C337( C267 C337 ) C267_=_C338( C267 C338 ) C267_=_C339( C267 C339 ) C267_=_C340( C267 C340 ) C267_=_C341( C267 C341 ) C267_=_C342( C267 C342 ) \nC283_=_C318( C283 C318 ) C283_=_C331( C283 C331 ) C283_=_C332( C283 C332 ) C283_=_C333( C283 C333 ) C283_=_C334( C283 C334 ) C283_=_C335( C283 C335 ) \nC283_=_C336( C283 C336 ) C283_=_C337( C283 C337 ) C283_=_C338( C283 C338 ) C283_=_C339( C283 C339 ) C283_=_C340( C283 C340 ) C283_=_C341( C283 C341 ) \nC283_=_C342( C283 C342 ) C318_=_C331( C318 C331 ) C318_=_C332( C318 C332 ) C318_=_C333( C318 C333 ) C318_=_C334( C318 C334 ) C318_=_C335( C318 C335 ) \nC318_=_C336( C318 C336 ) C318_=_C337( C318 C337 ) C318_=_C338( C318 C338 ) C318_=_C339( C318 C339 ) C318_=_C340( C318 C340 ) C318_=_C341( C318 C341 ) \nC318_=_C342( C318 C342 ) C331_=_C332( C331 C332 ) C331_=_C333( C331 C333 ) C331_=_C334( C331 C334 ) C331_=_C335( C331 C335 ) C331_=_C336( C331 C336 ) \nC331_=_C337( C331 C337 ) C331_=_C338( C331 C338 ) C331_=_C339( C331 C339 ) C331_=_C340( C331 C340 ) C331_=_C341( C331 C341 ) C331_=_C342( C331 C342 ) \nC332_=_C333( C332 C333 ) C332_=_C334(</w:t>
      </w:r>
    </w:p>
    <w:p>
      <w:pPr>
        <w:pStyle w:val="PreformattedText"/>
        <w:bidi w:val="0"/>
        <w:spacing w:before="0" w:after="0"/>
        <w:jc w:val="left"/>
        <w:rPr/>
      </w:pPr>
      <w:r>
        <w:rPr/>
        <w:t xml:space="preserve"> </w:t>
      </w:r>
      <w:r>
        <w:rPr/>
        <w:t>C332 C334 ) C332_=_C335( C332 C335 ) C332_=_C336( C332 C336 ) C332_=_C337( C332 C337 ) C332_=_C338( C332 C338 ) \nC332_=_C339( C332 C339 ) C332_=_C340( C332 C340 ) C332_=_C341( C332 C341 ) C332_=_C342( C332 C342 ) C333_=_C334( C333 C334 ) C333_=_C335( C333 C335 ) \nC333_=_C336( C333 C336 ) C333_=_C337( C333 C337 ) C333_=_C338( C333 C338 ) C333_=_C339( C333 C339 ) C333_=_C340( C333 C340 ) C333_=_C341( C333 C341 ) \nC333_=_C342( C333 C342 ) C334_=_C335( C334 C335 ) C334_=_C336( C334 C336 ) C334_=_C337( C334 C337 ) C334_=_C338( C334 C338 ) C334_=_C339( C334 C339 ) \nC334_=_C340( C334 C340 ) C334_=_C341( C334 C341 ) C334_=_C342( C334 C342 ) C335_=_C336( C335 C336 ) C335_=_C337( C335 C337 ) C335_=_C338( C335 C338 ) \nC335_=_C339( C335 C339 ) C335_=_C340( C335 C340 ) C335_=_C341( C335 C341 ) C335_=_C342( C335 C342 ) C336_=_C337( C336 C337 ) C336_=_C338( C336 C338 ) \nC336_=_C339( C336 C339 ) C336_=_C340( C336 C340 ) C336_=_C341( C336 C341 ) C336_=_C342( C336 C342 ) C337_=_C338( C337 C338 ) C337_=_C339( C337 C339 ) \nC337_=_C340( C337 C340 ) C337_=_C341( C337 C341 ) C337_=_C342( C337 C342 ) C338_=_C339( C338 C339 ) C338_=_C340( C338 C340 ) C338_=_C341( C338 C341 ) \nC338_=_C342( C338 C342 ) C339_=_C340( C339 C340 ) C339_=_C341( C339 C341 ) C339_=_C342( C339 C342 ) C340_=_C341( C340 C341 ) C340_=_C342( C340 C342 ) \nC341_=_C342( C341 C342 ) "];269-&gt;313[label="45: C7 C10 C34 C39 C80 \nC106 C112 C150 C155 C168 C172 \nC188 C192 C208 C213 C230 C231 \nC232 C234 C235 C236 C237 C238 \nC239 C240 C241 C242 C243 C244 \nC248 C267 C283 C318 C331 C332 \nC333 C334 C335 C336 C337 C338 \nC339 C340 C341 C342 \n501: C7_=_C10 ,C7_=_C34 ,C7_=_C80 ,C7_=_C106 ,C7_=_C150 ,\nC7_=_C168 ,C7_=_C188 ,C7_=_C208 ,C7_=_C230 ,C7_=_C231 ,C7_=_C232 ,\nC7_=_C234 ,C7_=_C235 ,C7_=_C236 ,C7_=_C237 ,C7_=_C238 ,C7_=_C239 ,\nC7_=_C240 ,C7_=_C241 ,C7_=_C242 ,C7_=_C243 ,C7_=_C244 ,C10_=_C39 ,\nC10_=_C112 ,C10_=_C155 ,C10_=_C172 ,C10_=_C192 ,C10_=_C213 ,C10_=_C248 ,\nC10_=_C267 ,C10_=_C283 ,C10_=_C318 ,C10_=_C331 ,C10_=_C332 ,C10_=_C333 ,\nC10_=_C334 ,C10_=_C335 ,C10_=_C336 ,C10_=_C337 ,C10_=_C338 ,C10_=_C339 ,\nC10_=_C340 ,C10_=_C341 ,C10_=_C342 ,C34_=_C39 ,C34_=_C80 ,C34_=_C106 ,\nC34_=_C150 ,C34_=_C168 ,C34_=_C188 ,C34_=_C208 ,C34_=_C230 ,C34_=_C231 ,\nC34_=_C232 ,C34_=_C234 ,C34_=_C235 ,C34_=_C236 ,C34_=_C237 ,C34_=_C238 ,\nC34_=_C239 ,C34_=_C240 ,C34_=_C241 ,C34_=_C242 ,C34_=_C243 ,C34_=_C244 ,\nC39_=_C112 ,C39_=_C155 ,C39_=_C172 ,C39_=_C192 ,C39_=_C213 ,C39_=_C248 ,\nC39_=_C267 ,C39_=_C283 ,C39_=_C318 ,C39_=_C331 ,C39_=_C332 ,C39_=_C333 ,\nC39_=_C334 ,C39_=_C335 ,C39_=_C336 ,C39_=_C337 ,C39_=_C338 ,C39_=_C339 ,\nC39_=_C340 ,C39_=_C341 ,C39_=_C342 ,C80_=_C106 ,C80_=_C150 ,C80_=_C168 ,\nC80_=_C188 ,C80_=_C208 ,C80_=_C230 ,C80_=_C231 ,C80_=_C232 ,C80_=_C234 ,\nC80_=_C235 ,C80_=_C236 ,C80_=_C237 ,C80_=_C238 ,C80_=_C239 ,C80_=_C240 ,\nC80_=_C241 ,C80_=_C242 ,C80_=_C243 ,C80_=_C244 ,C106_=_C112 ,C106_=_C150 ,\nC106_=_C168 ,C106_=_C188 ,C106_=_C208 ,C106_=_C230 ,C106_=_C231 ,C106_=_C232 ,\nC106_=_C234 ,C106_=_C235 ,C106_=_C236 ,C106_=_C237 ,C106_=_C238 ,C106_=_C239 ,\nC106_=_C240 ,C106_=_C241 ,C106_=_C242 ,C106_=_C243 ,C106_=_C244 ,C112_=_C155 ,\nC112_=_C172 ,C112_=_C192 ,C112_=_C213 ,C112_=_C248 ,C112_=_C267 ,C112_=_C283 ,\nC112_=_C318 ,C112_=_C331 ,C112_=_C332 ,C112_=_C333 ,C112_=_C334 ,C112_=_C335 ,\nC112_=_C336 ,C112_=_C337 ,C112_=_C338 ,C112_=_C339 ,C112_=_C340 ,C112_=_C341 ,\nC112_=_C342 ,C150_=_C155 ,C150_=_C168 ,C150_=_C188 ,C150_=_C208 ,C150_=_C230 ,\nC150_=_C231 ,C150_=_C232 ,C150_=_C234 ,C150_=_C235 ,C150_=_C236 ,C150_=_C237 ,\nC150_=_C238 ,C150_=_C239 ,C150_=_C240 ,C150_=_C241 ,C150_=_C242 ,C150_=_C243 ,\nC150_=_C244 ,C155_=_C172 ,C155_=_C192 ,C155_=_C213 ,C155_=_C248 ,C155_=_C267 ,\nC155_=_C283 ,C155_=_C318 ,C155_=_C331 ,C155_=_C332 ,C155_=_C333 ,C155_=_C334 ,\nC155_=_C335 ,C155_=_C336 ,C155_=_C337 ,C155_=_C338 ,C155_=_C339 ,C155_=_C340 ,\nC155_=_C341 ,C155_=_C342 ,C168_=_C172 ,C168_=_C188 ,C168_=_C208 ,C168_=_C230 ,\nC168_=_C231 ,C168_=_C232 ,C168_=_C234 ,C168_=_C235 ,C168_=_C236 ,C168_=_C237 ,\nC168_=_C238 ,C168_=_C239 ,C168_=_C240 ,C168_=_C241 ,C168_=_C242 ,C168_=_C243 ,\nC168_=_C244 ,C172_=_C192 ,C172_=_C213 ,C172_=_C248 ,C172_=_C267 ,C172_=_C283 ,\nC172_=_C318 ,C172_=_C331 ,C172_=_C332 ,C172_=_C333 ,C172_=_C334 ,C172_=_C335 ,\nC172_=_C336 ,C172_=_C337 ,C172_=_C338 ,C172_=_C339 ,C172_=_C340 ,C172_=_C341 ,\nC172_=_C342 ,C188_=_C192 ,C188_=_C208 ,C188_=_C230 ,C188_=_C231 ,C188_=_C232 ,\nC188_=_C234 ,C188_=_C235 ,C188_=_C236 ,C188_=_C237 ,C188_=_C238 ,C188_=_C239 ,\nC188_=_C240 ,C188_=_C241 ,C188_=_C242 ,C188_=_C243 ,C188_=_C244 ,C192_=_C213 ,\nC192_=_C248 ,C192_=_C267 ,C192_=_C283 ,C192_=_C318 ,C192_=_C331 ,C192_=_C332 ,\nC192_=_C333 ,C192_=_C334 ,C192_=_C335 ,C192_=_C336 ,C192_=_C337 ,C192_=_C338 ,\nC192_=_C339 ,C192_=_C340 ,C192_=_C341 ,C192_=_C342 ,C208_=_C213 ,C208_=_C230 ,\nC208_=_C231 ,C208_=_C232 ,C208_=_C234 ,C208_=_C235 ,C208_=_C236 ,C208_=_C237 ,\nC208_=_C238 ,C208_=_C239 ,C208_=_C240 ,C208_=_C241 ,C208_=_C242 ,C208_=_C243 ,\nC208_=_C244 ,C213_=_C248 ,C213_=_C267 ,C213_=_C283 ,C213_=_C318 ,C213_=_C331 ,\nC213_=_C332 ,C213_=_C333 ,C213_=_C334 ,C213_=_C335 ,C213_=_C336 ,C213_=_C337 ,\nC213_=_C338 ,C213_=_C339 ,C213_=_C340 ,C213_=_C341 ,C213_=_C342 ,C230_=_C231 ,\nC230_=_C232 ,C230_=_C234 ,C230_=_C235 ,C230_=_C236 ,C230_=_C237 ,C230_=_C238 ,\nC230_=_C239 ,C230_=_C240 ,C230_=_C241 ,C230_=_C242 ,C230_=_C243 ,C230_=_C244 ,\nC230_=_C267 ,C231_=_C232 ,C231_=_C234 ,C231_=_C235 ,C231_=_C236 ,C231_=_C237 ,\nC231_=_C238 ,C231_=_C239 ,C231_=_C240 ,C231_=_C241 ,C231_=_C242 ,C231_=_C243 ,\nC231_=_C244 ,C231_=_C283 ,C232_=_C234 ,C232_=_C235 ,C232_=_C236 ,C232_=_C237 ,\nC232_=_C238 ,C232_=_C239 ,C232_=_C240 ,C232_=_C241 ,C232_=_C242 ,C232_=_C243 ,\nC232_=_C244 ,C232_=_C318 ,C234_=_C235 ,C234_=_C236 ,C234_=_C237 ,C234_=_C238 ,\nC234_=_C239 ,C234_=_C240 ,C234_=_C241 ,C234_=_C242 ,C234_=_C243 ,C234_=_C244 ,\nC234_=_C331 ,C235_=_C236 ,C235_=_C237 ,C235_=_C238 ,C235_=_C239 ,C235_=_C240 ,\nC235_=_C241 ,C235_=_C242 ,C235_=_C243 ,C235_=_C244 ,C235_=_C332 ,C236_=_C237 ,\nC236_=_C238 ,C236_=_C239 ,C236_=_C240 ,C236_=_C241 ,C236_=_C242 ,C236_=_C243 ,\nC236_=_C244 ,C236_=_C333 ,C237_=_C238 ,C237_=_C239 ,C237_=_C240 ,C237_=_C241 ,\nC237_=_C242 ,C237_=_C243 ,C237_=_C244 ,C238_=_C239 ,C238_=_C240 ,C238_=_C241 ,\nC238_=_C242 ,C238_=_C243 ,C238_=_C244 ,C238_=_C335 ,C239_=_C240 ,C239_=_C241 ,\nC239_=_C242 ,C239_=_C243 ,C239_=_C244 ,C240_=_C241 ,C240_=_C242 ,C240_=_C243 ,\nC240_=_C244 ,C241_=_C242 ,C241_=_C243 ,C241_=_C244 ,C241_=_C339 ,C242_=_C243 ,\nC242_=_C244 ,C242_=_C340 ,C243_=_C244 ,C244_=_C341 ,C248_=_C267 ,C248_=_C283 ,\nC248_=_C318 ,C248_=_C331 ,C248_=_C332 ,C248_=_C333 ,C248_=_C334 ,C248_=_C335 ,\nC248_=_C336 ,C248_=_C337 ,C248_=_C338 ,C248_=_C339 ,C248_=_C340 ,C248_=_C341 ,\nC248_=_C342 ,C267_=_C283 ,C267_=_C318 ,C267_=_C331 ,C267_=_C332 ,C267_=_C333 ,\nC267_=_C334 ,C267_=_C335 ,C267_=_C336 ,C267_=_C337 ,C267_=_C338 ,C267_=_C339 ,\nC267_=_C340 ,C267_=_C341 ,C267_=_C342 ,C283_=_C318 ,C283_=_C331 ,C283_=_C332 ,\nC283_=_C333 ,C283_=_C334 ,C283_=_C335 ,C283_=_C336 ,C283_=_C337 ,C283_=_C338 ,\nC283_=_C339 ,C283_=_C340 ,C283_=_C341 ,C283_=_C342 ,C318_=_C331 ,C318_=_C332 ,\nC318_=_C333 ,C318_=_C334 ,C318_=_C335 ,C318_=_C336 ,C318_=_C337 ,C318_=_C338 ,\nC318_=_C339 ,C318_=_C340 ,C318_=_C341 ,C318_=_C342 ,C331_=_C332 ,C331_=_C333 ,\nC331_=_C334 ,C331_=_C335 ,C331_=_C336 ,C331_=_C337 ,C331_=_C338 ,C331_=_C339 ,\nC331_=_C340 ,C331_=_C341 ,C331_=_C342 ,C332_=_C333 ,C332_=_C334 ,C332_=_C335 ,\nC332_=_C336 ,C332_=_C337 ,C332_=_C338 ,C332_=_C339 ,C332_=_C340 ,C332_=_C341 ,\nC332_=_C342 ,C333_=_C334 ,C333_=_C335 ,C333_=_C336 ,C333_=_C337 ,C333_=_C338 ,\nC333_=_C339 ,C333_=_C340 ,C333_=_C341 ,C333_=_C342 ,C334_=_C335 ,C334_=_C336 ,\nC334_=_C337 ,C334_=_C338 ,C334_=_C339 ,C334_=_C340 ,C334_=_C341 ,C334_=_C342 ,\nC335_=_C336 ,C335_=_C337 ,C335_=_C338 ,C335_=_C339 ,C335_=_C340 ,C335_=_C341 ,\nC335_=_C342 ,C336_=_C337 ,C336_=_C338 ,C336_=_C339 ,C336_=_C340 ,C336_=_C341 ,\nC336_=_C342 ,C337_=_C338 ,C337_=_C339 ,C337_=_C340 ,C337_=_C341 ,C337_=_C342 ,\nC338_=_C339 ,C338_=_C340 ,C338_=_C341 ,C338_=_C342 ,C339_=_C340 ,C339_=_C341 ,\nC339_=_C342 ,C340_=_C341 ,C340_=_C342 ,C341_=_C342 ,"];314[shape=box, label="id:314 level: 8\n48: C4 C29 C31 C78 C102 \nC103 C104 C105 C106 C107 C108 \nC109 C110 C111 C112 C113 C114 \nC115 C116 C117 C118 C119 C120 \nC121 C122 C123 C124 C125 C148 \nC149 C150 C151 C152 C153 C154 \nC155 C156 C157 C158 C159 C160 \nC161 C162 C163 C164 C165 C166 \nC167 \n588: C4_=_C31( C4 C31 ) C4_=_C78( C4 C78 ) C4_=_C102( C4 C102 ) C4_=_C125( C4 C125 ) C4_=_C148( C4 C148 ) \nC4_=_C149( C4 C149 ) C4_=_C150( C4 C150 ) C4_=_C151( C4 C151 ) C4_=_C152( C4 C152 ) C4_=_C153( C4 C153 ) C4_=_C154( C4 C154 ) \nC4_=_C155( C4 C155 ) C4_=_C156( C4 C156 ) C4_=_C157( C4 C157 ) C4_=_C158( C4 C158 ) C4_=_C159( C4 C159 ) C4_=_C160( C4 C160 ) \nC4_=_C161( C4 C161 ) C4_=_C162( C4 C162 ) C4_=_C163( C4 C163 ) C4_=_C164( C4 C164 ) C4_=_C165( C4 C165 ) C4_=_C166( C4 C166 ) \nC4_=_C167( C4 C167 ) C29_=_C31( C29 C31 ) C29_=_C102( C29 C102 ) C29_=_C103( C29 C103 ) C29_=_C104( C29 C104 ) C29_=_C105( C29 C105 ) \nC29_=_C106( C29 C106 ) C29_=_C107( C29 C107 ) C29_=_C108( C29 C108 ) C29_=_C109( C29 C109 ) C29_=_C110( C29 C110 ) C29_=_C111( C29 C111 ) \nC29_=_C112( C29 C112 ) C29_=_C113( C29 C113 ) C29_=_C114( C29 C114 ) C29_=_C115( C29 C115 ) C29_=_C116( C29 C116 ) C29_=_C117( C29 C117 ) \nC29_=_C118( C29 C118 ) C29_=_C119( C29 C119 ) C29_=_C120( C29 C120 ) C29_=_C121( C29 C121 ) C29_=_C122( C29 C122 ) C29_=_C123( C29 C123 ) \nC29_=_C124( C29 C124 ) C31_=_C78( C31 C78 ) C31_=_C102( C31 C102 ) C31_=_C125( C31 C125 ) C31_=_C148( C31 C148 ) C31_=_C149( C31 C149 ) \nC31_=_C150( C31 C150 ) C31_=_C151( C31 C151 ) C31_=_C152( C31 C152 ) C31_=_C153( C31 C153 ) C31_=_C154( C31 C154 ) C31_=_C155( C31 C155 ) \nC31_=_C156( C31 C156 ) C31_=_C157( C31 C157 ) C31_=_C158( C31 C158 ) C31_=_C159( C31 C159 ) C31_=_C160( C31 C160</w:t>
      </w:r>
    </w:p>
    <w:p>
      <w:pPr>
        <w:pStyle w:val="PreformattedText"/>
        <w:bidi w:val="0"/>
        <w:spacing w:before="0" w:after="0"/>
        <w:jc w:val="left"/>
        <w:rPr/>
      </w:pPr>
      <w:r>
        <w:rPr/>
        <w:t xml:space="preserve"> </w:t>
      </w:r>
      <w:r>
        <w:rPr/>
        <w:t>) C31_=_C161( C31 C161 ) \nC31_=_C162( C31 C162 ) C31_=_C163( C31 C163 ) C31_=_C164( C31 C164 ) C31_=_C165( C31 C165 ) C31_=_C166( C31 C166 ) C31_=_C167( C31 C167 ) \nC78_=_C102( C78 C102 ) C78_=_C125( C78 C125 ) C78_=_C148( C78 C148 ) C78_=_C149( C78 C149 ) C78_=_C150( C78 C150 ) C78_=_C151( C78 C151 ) \nC78_=_C152( C78 C152 ) C78_=_C153( C78 C153 ) C78_=_C154( C78 C154 ) C78_=_C155( C78 C155 ) C78_=_C156( C78 C156 ) C78_=_C157( C78 C157 ) \nC78_=_C158( C78 C158 ) C78_=_C159( C78 C159 ) C78_=_C160( C78 C160 ) C78_=_C161( C78 C161 ) C78_=_C162( C78 C162 ) C78_=_C163( C78 C163 ) \nC78_=_C164( C78 C164 ) C78_=_C165( C78 C165 ) C78_=_C166( C78 C166 ) C78_=_C167( C78 C167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16( C102 C116 ) \nC102_=_C117( C102 C117 ) C102_=_C118( C102 C118 ) C102_=_C119( C102 C119 ) C102_=_C120( C102 C120 ) C102_=_C121( C102 C121 ) C102_=_C122( C102 C122 ) \nC102_=_C123( C102 C123 ) C102_=_C124( C102 C124 ) C102_=_C125( C102 C125 ) C102_=_C148( C102 C148 ) C102_=_C149( C102 C149 ) C102_=_C150( C102 C150 ) \nC102_=_C151( C102 C151 ) C102_=_C152( C102 C152 ) C102_=_C153( C102 C153 ) C102_=_C154( C102 C154 ) C102_=_C155( C102 C155 ) C102_=_C156( C102 C156 ) \nC102_=_C157( C102 C157 ) C102_=_C158( C102 C158 ) C102_=_C159( C102 C159 ) C102_=_C160( C102 C160 ) C102_=_C161( C102 C161 ) C102_=_C162( C102 C162 ) \nC102_=_C163( C102 C163 ) C102_=_C164( C102 C164 ) C102_=_C165( C102 C165 ) C102_=_C166( C102 C166 ) C102_=_C167( C102 C167 ) C103_=_C104( C103 C104 ) \nC103_=_C105( C103 C105 ) C103_=_C106( C103 C106 ) C103_=_C107( C103 C107 ) C103_=_C108( C103 C108 ) C103_=_C109( C103 C109 ) C103_=_C110( C103 C110 ) \nC103_=_C111( C103 C111 ) C103_=_C112( C103 C112 ) C103_=_C113( C103 C113 ) C103_=_C114( C103 C114 ) C103_=_C115( C103 C115 ) C103_=_C116( C103 C116 ) \nC103_=_C117( C103 C117 ) C103_=_C118( C103 C118 ) C103_=_C119( C103 C119 ) C103_=_C120( C103 C120 ) C103_=_C121( C103 C121 ) C103_=_C122( C103 C122 ) \nC103_=_C123( C103 C123 ) C103_=_C124( C103 C124 ) C103_=_C148( C103 C148 ) C104_=_C105( C104 C105 ) C104_=_C106( C104 C106 ) C104_=_C107( C104 C107 ) \nC104_=_C108( C104 C108 ) C104_=_C109( C104 C109 ) C104_=_C110( C104 C110 ) C104_=_C111( C104 C111 ) C104_=_C112( C104 C112 ) C104_=_C113( C104 C113 ) \nC104_=_C114( C104 C114 ) C104_=_C115( C104 C115 ) C104_=_C116( C104 C116 ) C104_=_C117( C104 C117 ) C104_=_C118( C104 C118 ) C104_=_C119( C104 C119 ) \nC104_=_C120( C104 C120 ) C104_=_C121( C104 C121 ) C104_=_C122( C104 C122 ) C104_=_C123( C104 C123 ) C104_=_C124( C104 C124 ) C105_=_C106( C105 C106 ) \nC105_=_C107( C105 C107 ) C105_=_C108( C105 C108 ) C105_=_C109( C105 C109 ) C105_=_C110( C105 C110 ) C105_=_C111( C105 C111 ) C105_=_C112( C105 C112 ) \nC105_=_C113( C105 C113 ) C105_=_C114( C105 C114 ) C105_=_C115( C105 C115 ) C105_=_C116( C105 C116 ) C105_=_C117( C105 C117 ) C105_=_C118( C105 C118 ) \nC105_=_C119( C105 C119 ) C105_=_C120( C105 C120 ) C105_=_C121( C105 C121 ) C105_=_C122( C105 C122 ) C105_=_C123( C105 C123 ) C105_=_C124( C105 C124 ) \nC105_=_C149( C105 C149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50( C106 C150 ) C107_=_C108( C107 C108 ) C107_=_C109( C107 C109 ) C107_=_C110( C107 C110 ) C107_=_C111( C107 C111 ) \nC107_=_C112( C107 C112 ) C107_=_C113( C107 C113 ) C107_=_C114( C107 C114 ) C107_=_C115( C107 C115 ) C107_=_C116( C107 C116 ) C107_=_C117( C107 C117 ) \nC107_=_C118( C107 C118 ) C107_=_C119( C107 C119 ) C107_=_C120( C107 C120 ) C107_=_C121( C107 C121 ) C107_=_C122( C107 C122 ) C107_=_C123( C107 C123 ) \nC107_=_C124( C107 C124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23( C108 C123 ) C108_=_C124( C108 C124 ) C108_=_C151( C108 C151 ) \nC109_=_C110( C109 C110 ) C109_=_C111( C109 C111 ) C109_=_C112( C109 C112 ) C109_=_C113( C109 C113 ) C109_=_C114( C109 C114 ) C109_=_C115( C109 C115 ) \nC109_=_C116( C109 C116 ) C109_=_C117( C109 C117 ) C109_=_C118( C109 C118 ) C109_=_C119( C109 C119 ) C109_=_C120( C109 C120 ) C109_=_C121( C109 C121 ) \nC109_=_C122( C109 C122 ) C109_=_C123( C109 C123 ) C109_=_C124( C109 C124 ) C109_=_C152( C109 C152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53( C110 C153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54( C111 C154 ) C112_=_C113( C112 C113 ) C112_=_C114( C112 C114 ) C112_=_C115( C112 C115 ) \nC112_=_C116( C112 C116 ) C112_=_C117( C112 C117 ) C112_=_C118( C112 C118 ) C112_=_C119( C112 C119 ) C112_=_C120( C112 C120 ) C112_=_C121( C112 C121 ) \nC112_=_C122( C112 C122 ) C112_=_C123( C112 C123 ) C112_=_C124( C112 C124 ) C112_=_C155( C112 C155 ) C113_=_C114( C113 C114 ) C113_=_C115( C113 C115 ) \nC113_=_C116( C113 C116 ) C113_=_C117( C113 C117 ) C113_=_C118( C113 C118 ) C113_=_C119( C113 C119 ) C113_=_C120( C113 C120 ) C113_=_C121( C113 C121 ) \nC113_=_C122( C113 C122 ) C113_=_C123( C113 C123 ) C113_=_C124( C113 C124 ) C114_=_C115( C114 C115 ) C114_=_C116( C114 C116 ) C114_=_C117( C114 C117 ) \nC114_=_C118( C114 C118 ) C114_=_C119( C114 C119 ) C114_=_C120( C114 C120 ) C114_=_C121( C114 C121 ) C114_=_C122( C114 C122 ) C114_=_C123( C114 C123 ) \nC114_=_C124( C114 C124 ) C114_=_C156( C114 C156 ) C115_=_C116( C115 C116 ) C115_=_C117( C115 C117 ) C115_=_C118( C115 C118 ) C115_=_C119( C115 C119 ) \nC115_=_C120( C115 C120 ) C115_=_C121( C115 C121 ) C115_=_C122( C115 C122 ) C115_=_C123( C115 C123 ) C115_=_C124( C115 C124 ) C115_=_C157( C115 C157 ) \nC116_=_C117( C116 C117 ) C116_=_C118( C116 C118 ) C116_=_C119( C116 C119 ) C116_=_C120( C116 C120 ) C116_=_C121( C116 C121 ) C116_=_C122( C116 C122 ) \nC116_=_C123( C116 C123 ) C116_=_C124( C116 C124 ) C117_=_C118( C117 C118 ) C117_=_C119( C117 C119 ) C117_=_C120( C117 C120 ) C117_=_C121( C117 C121 ) \nC117_=_C122( C117 C122 ) C117_=_C123( C117 C123 ) C117_=_C124( C117 C124 ) C118_=_C119( C118 C119 ) C118_=_C120( C118 C120 ) C118_=_C121( C118 C121 ) \nC118_=_C122( C118 C122 ) C118_=_C123( C118 C123 ) C118_=_C124( C118 C124 ) C119_=_C120( C119 C120 ) C119_=_C121( C119 C121 ) C119_=_C122( C119 C122 ) \nC119_=_C123( C119 C123 ) C119_=_C124( C119 C124 ) C120_=_C121( C120 C121 ) C120_=_C122( C120 C122 ) C120_=_C123( C120 C123 ) C120_=_C124( C120 C124 ) \nC121_=_C122( C121 C122 ) C121_=_C123( C121 C123 ) C121_=_C124( C121 C124 ) C122_=_C123( C122 C123 ) C122_=_C124( C122 C124 ) C122_=_C166( C122 C166 ) \nC123_=_C124( C123 C124 ) C125_=_C148( C125 C148 ) C125_=_C149( C125 C149 ) C125_=_C150( C125 C150 ) C125_=_C151( C125 C151 ) C125_=_C152( C125 C152 ) \nC125_=_C153( C125 C153 ) C125_=_C154( C125 C154 ) C125_=_C155( C125 C155 ) C125_=_C156( C125 C156 ) C125_=_C157( C125 C157 ) C125_=_C158( C125 C158 ) \nC125_=_C159( C125 C159 ) C125_=_C160( C125 C160 ) C125_=_C161( C125 C161 ) C125_=_C162( C125 C162 ) C125_=_C163( C125 C163 ) C125_=_C164( C125 C164 ) \nC125_=_C165( C125 C165 ) C125_=_C166( C125 C166 ) C125_=_C167( C125 C167 ) C148_=_C149( C148 C149 ) C148_=_C150( C148 C150 ) C148_=_C151( C148 C151 ) \nC148_=_C152( C148 C152 ) C148_=_C153( C148 C153 ) C148_=_C154( C148 C154 ) C148_=_C155( C148 C155 ) C148_=_C156( C148 C156 ) C148_=_C157( C148 C157 ) \nC148_=_C158( C148 C158 ) C148_=_C159( C148 C159 ) C148_=_C160( C148 C160 ) C148_=_C161( C148 C161 ) C148_=_C162( C148 C162 ) C148_=_C163( C148 C163 ) \nC148_=_C164( C148 C164 ) C148_=_C165( C148 C165 ) C148_=_C166( C148 C166 ) C148_=_C167( C148 C167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163( C149 C163 ) \nC149_=_C164( C149 C164 ) C149_=_C165( C149 C165 ) C149_=_C166( C149 C166 ) C149_=_C167( C149 C167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0_=_C164( C150 C164 ) \nC150_=_C165( C150 C165 ) C150_=_C166( C150 C166 ) C150_=_C167( C150 C167 ) C151_=_C152( C151 C152 ) C151_=_C153( C151 C153 ) C151_=_C154( C151 C154 ) \nC151_=_C155( C151 C155 ) C151_=_C156( C151 C156 )</w:t>
      </w:r>
    </w:p>
    <w:p>
      <w:pPr>
        <w:pStyle w:val="PreformattedText"/>
        <w:bidi w:val="0"/>
        <w:spacing w:before="0" w:after="0"/>
        <w:jc w:val="left"/>
        <w:rPr/>
      </w:pPr>
      <w:r>
        <w:rPr/>
        <w:t xml:space="preserve"> </w:t>
      </w:r>
      <w:r>
        <w:rPr/>
        <w:t>C151_=_C157( C151 C157 ) C151_=_C158( C151 C158 ) C151_=_C159( C151 C159 ) C151_=_C160( C151 C160 ) \nC151_=_C161( C151 C161 ) C151_=_C162( C151 C162 ) C151_=_C163( C151 C163 ) C151_=_C164( C151 C164 ) C151_=_C165( C151 C165 ) C151_=_C166( C151 C166 ) \nC151_=_C167( C151 C167 ) C152_=_C153( C152 C153 ) C152_=_C154( C152 C154 ) C152_=_C155( C152 C155 ) C152_=_C156( C152 C156 ) C152_=_C157( C152 C157 ) \nC152_=_C158( C152 C158 ) C152_=_C159( C152 C159 ) C152_=_C160( C152 C160 ) C152_=_C161( C152 C161 ) C152_=_C162( C152 C162 ) C152_=_C163( C152 C163 ) \nC152_=_C164( C152 C164 ) C152_=_C165( C152 C165 ) C152_=_C166( C152 C166 ) C152_=_C167( C152 C167 ) C153_=_C154( C153 C154 ) C153_=_C155( C153 C155 ) \nC153_=_C156( C153 C156 ) C153_=_C157( C153 C157 ) C153_=_C158( C153 C158 ) C153_=_C159( C153 C159 ) C153_=_C160( C153 C160 ) C153_=_C161( C153 C161 ) \nC153_=_C162( C153 C162 ) C153_=_C163( C153 C163 ) C153_=_C164( C153 C164 ) C153_=_C165( C153 C165 ) C153_=_C166( C153 C166 ) C153_=_C167( C153 C167 ) \nC154_=_C155( C154 C155 ) C154_=_C156( C154 C156 ) C154_=_C157( C154 C157 ) C154_=_C158( C154 C158 ) C154_=_C159( C154 C159 ) C154_=_C160( C154 C160 ) \nC154_=_C161( C154 C161 ) C154_=_C162( C154 C162 ) C154_=_C163( C154 C163 ) C154_=_C164( C154 C164 ) C154_=_C165( C154 C165 ) C154_=_C166( C154 C166 ) \nC154_=_C167( C154 C167 ) C155_=_C156( C155 C156 ) C155_=_C157( C155 C157 ) C155_=_C158( C155 C158 ) C155_=_C159( C155 C159 ) C155_=_C160( C155 C160 ) \nC155_=_C161( C155 C161 ) C155_=_C162( C155 C162 ) C155_=_C163( C155 C163 ) C155_=_C164( C155 C164 ) C155_=_C165( C155 C165 ) C155_=_C166( C155 C166 ) \nC155_=_C167( C155 C167 ) C156_=_C157( C156 C157 ) C156_=_C158( C156 C158 ) C156_=_C159( C156 C159 ) C156_=_C160( C156 C160 ) C156_=_C161( C156 C161 ) \nC156_=_C162( C156 C162 ) C156_=_C163( C156 C163 ) C156_=_C164( C156 C164 ) C156_=_C165( C156 C165 ) C156_=_C166( C156 C166 ) C156_=_C167( C156 C167 ) \nC157_=_C158( C157 C158 ) C157_=_C159( C157 C159 ) C157_=_C160( C157 C160 ) C157_=_C161( C157 C161 ) C157_=_C162( C157 C162 ) C157_=_C163( C157 C163 ) \nC157_=_C164( C157 C164 ) C157_=_C165( C157 C165 ) C157_=_C166( C157 C166 ) C157_=_C167( C157 C167 ) C158_=_C159( C158 C159 ) C158_=_C160( C158 C160 ) \nC158_=_C161( C158 C161 ) C158_=_C162( C158 C162 ) C158_=_C163( C158 C163 ) C158_=_C164( C158 C164 ) C158_=_C165( C158 C165 ) C158_=_C166( C158 C166 ) \nC158_=_C167( C158 C167 ) C159_=_C160( C159 C160 ) C159_=_C161( C159 C161 ) C159_=_C162( C159 C162 ) C159_=_C163( C159 C163 ) C159_=_C164( C159 C164 ) \nC159_=_C165( C159 C165 ) C159_=_C166( C159 C166 ) C159_=_C167( C159 C167 ) C160_=_C161( C160 C161 ) C160_=_C162( C160 C162 ) C160_=_C163( C160 C163 ) \nC160_=_C164( C160 C164 ) C160_=_C165( C160 C165 ) C160_=_C166( C160 C166 ) C160_=_C167( C160 C167 ) C161_=_C162( C161 C162 ) C161_=_C163( C161 C163 ) \nC161_=_C164( C161 C164 ) C161_=_C165( C161 C165 ) C161_=_C166( C161 C166 ) C161_=_C167( C161 C167 ) C162_=_C163( C162 C163 ) C162_=_C164( C162 C164 ) \nC162_=_C165( C162 C165 ) C162_=_C166( C162 C166 ) C162_=_C167( C162 C167 ) C163_=_C164( C163 C164 ) C163_=_C165( C163 C165 ) C163_=_C166( C163 C166 ) \nC163_=_C167( C163 C167 ) C164_=_C165( C164 C165 ) C164_=_C166( C164 C166 ) C164_=_C167( C164 C167 ) C165_=_C166( C165 C166 ) C165_=_C167( C165 C167 ) \nC166_=_C167( C166 C167 ) "];269-&gt;314[label="47: C4 C29 C31 C78 C103 \nC104 C105 C106 C107 C108 C109 \nC110 C111 C112 C113 C114 C115 \nC116 C117 C118 C119 C120 C121 \nC122 C123 C124 C125 C148 C149 \nC150 C151 C152 C153 C154 C155 \nC156 C157 C158 C159 C160 C161 \nC162 C163 C164 C165 C166 C167 \n541: C4_=_C31 ,C4_=_C78 ,C4_=_C125 ,C4_=_C148 ,C4_=_C149 ,\nC4_=_C150 ,C4_=_C151 ,C4_=_C152 ,C4_=_C153 ,C4_=_C154 ,C4_=_C155 ,\nC4_=_C156 ,C4_=_C157 ,C4_=_C158 ,C4_=_C159 ,C4_=_C160 ,C4_=_C161 ,\nC4_=_C162 ,C4_=_C163 ,C4_=_C164 ,C4_=_C165 ,C4_=_C166 ,C4_=_C167 ,\nC29_=_C31 ,C29_=_C103 ,C29_=_C104 ,C29_=_C105 ,C29_=_C106 ,C29_=_C107 ,\nC29_=_C108 ,C29_=_C109 ,C29_=_C110 ,C29_=_C111 ,C29_=_C112 ,C29_=_C113 ,\nC29_=_C114 ,C29_=_C115 ,C29_=_C116 ,C29_=_C117 ,C29_=_C118 ,C29_=_C119 ,\nC29_=_C120 ,C29_=_C121 ,C29_=_C122 ,C29_=_C123 ,C29_=_C124 ,C31_=_C78 ,\nC31_=_C125 ,C31_=_C148 ,C31_=_C149 ,C31_=_C150 ,C31_=_C151 ,C31_=_C152 ,\nC31_=_C153 ,C31_=_C154 ,C31_=_C155 ,C31_=_C156 ,C31_=_C157 ,C31_=_C158 ,\nC31_=_C159 ,C31_=_C160 ,C31_=_C161 ,C31_=_C162 ,C31_=_C163 ,C31_=_C164 ,\nC31_=_C165 ,C31_=_C166 ,C31_=_C167 ,C78_=_C125 ,C78_=_C148 ,C78_=_C149 ,\nC78_=_C150 ,C78_=_C151 ,C78_=_C152 ,C78_=_C153 ,C78_=_C154 ,C78_=_C155 ,\nC78_=_C156 ,C78_=_C157 ,C78_=_C158 ,C78_=_C159 ,C78_=_C160 ,C78_=_C161 ,\nC78_=_C162 ,C78_=_C163 ,C78_=_C164 ,C78_=_C165 ,C78_=_C166 ,C78_=_C167 ,\nC103_=_C104 ,C103_=_C105 ,C103_=_C106 ,C103_=_C107 ,C103_=_C108 ,C103_=_C109 ,\nC103_=_C110 ,C103_=_C111 ,C103_=_C112 ,C103_=_C113 ,C103_=_C114 ,C103_=_C115 ,\nC103_=_C116 ,C103_=_C117 ,C103_=_C118 ,C103_=_C119 ,C103_=_C120 ,C103_=_C121 ,\nC103_=_C122 ,C103_=_C123 ,C103_=_C124 ,C103_=_C148 ,C104_=_C105 ,C104_=_C106 ,\nC104_=_C107 ,C104_=_C108 ,C104_=_C109 ,C104_=_C110 ,C104_=_C111 ,C104_=_C112 ,\nC104_=_C113 ,C104_=_C114 ,C104_=_C115 ,C104_=_C116 ,C104_=_C117 ,C104_=_C118 ,\nC104_=_C119 ,C104_=_C120 ,C104_=_C121 ,C104_=_C122 ,C104_=_C123 ,C104_=_C124 ,\nC105_=_C106 ,C105_=_C107 ,C105_=_C108 ,C105_=_C109 ,C105_=_C110 ,C105_=_C111 ,\nC105_=_C112 ,C105_=_C113 ,C105_=_C114 ,C105_=_C115 ,C105_=_C116 ,C105_=_C117 ,\nC105_=_C118 ,C105_=_C119 ,C105_=_C120 ,C105_=_C121 ,C105_=_C122 ,C105_=_C123 ,\nC105_=_C124 ,C105_=_C149 ,C106_=_C107 ,C106_=_C108 ,C106_=_C109 ,C106_=_C110 ,\nC106_=_C111 ,C106_=_C112 ,C106_=_C113 ,C106_=_C114 ,C106_=_C115 ,C106_=_C116 ,\nC106_=_C117 ,C106_=_C118 ,C106_=_C119 ,C106_=_C120 ,C106_=_C121 ,C106_=_C122 ,\nC106_=_C123 ,C106_=_C124 ,C106_=_C150 ,C107_=_C108 ,C107_=_C109 ,C107_=_C110 ,\nC107_=_C111 ,C107_=_C112 ,C107_=_C113 ,C107_=_C114 ,C107_=_C115 ,C107_=_C116 ,\nC107_=_C117 ,C107_=_C118 ,C107_=_C119 ,C107_=_C120 ,C107_=_C121 ,C107_=_C122 ,\nC107_=_C123 ,C107_=_C124 ,C108_=_C109 ,C108_=_C110 ,C108_=_C111 ,C108_=_C112 ,\nC108_=_C113 ,C108_=_C114 ,C108_=_C115 ,C108_=_C116 ,C108_=_C117 ,C108_=_C118 ,\nC108_=_C119 ,C108_=_C120 ,C108_=_C121 ,C108_=_C122 ,C108_=_C123 ,C108_=_C124 ,\nC108_=_C151 ,C109_=_C110 ,C109_=_C111 ,C109_=_C112 ,C109_=_C113 ,C109_=_C114 ,\nC109_=_C115 ,C109_=_C116 ,C109_=_C117 ,C109_=_C118 ,C109_=_C119 ,C109_=_C120 ,\nC109_=_C121 ,C109_=_C122 ,C109_=_C123 ,C109_=_C124 ,C109_=_C152 ,C110_=_C111 ,\nC110_=_C112 ,C110_=_C113 ,C110_=_C114 ,C110_=_C115 ,C110_=_C116 ,C110_=_C117 ,\nC110_=_C118 ,C110_=_C119 ,C110_=_C120 ,C110_=_C121 ,C110_=_C122 ,C110_=_C123 ,\nC110_=_C124 ,C110_=_C153 ,C111_=_C112 ,C111_=_C113 ,C111_=_C114 ,C111_=_C115 ,\nC111_=_C116 ,C111_=_C117 ,C111_=_C118 ,C111_=_C119 ,C111_=_C120 ,C111_=_C121 ,\nC111_=_C122 ,C111_=_C123 ,C111_=_C124 ,C111_=_C154 ,C112_=_C113 ,C112_=_C114 ,\nC112_=_C115 ,C112_=_C116 ,C112_=_C117 ,C112_=_C118 ,C112_=_C119 ,C112_=_C120 ,\nC112_=_C121 ,C112_=_C122 ,C112_=_C123 ,C112_=_C124 ,C112_=_C155 ,C113_=_C114 ,\nC113_=_C115 ,C113_=_C116 ,C113_=_C117 ,C113_=_C118 ,C113_=_C119 ,C113_=_C120 ,\nC113_=_C121 ,C113_=_C122 ,C113_=_C123 ,C113_=_C124 ,C114_=_C115 ,C114_=_C116 ,\nC114_=_C117 ,C114_=_C118 ,C114_=_C119 ,C114_=_C120 ,C114_=_C121 ,C114_=_C122 ,\nC114_=_C123 ,C114_=_C124 ,C114_=_C156 ,C115_=_C116 ,C115_=_C117 ,C115_=_C118 ,\nC115_=_C119 ,C115_=_C120 ,C115_=_C121 ,C115_=_C122 ,C115_=_C123 ,C115_=_C124 ,\nC115_=_C157 ,C116_=_C117 ,C116_=_C118 ,C116_=_C119 ,C116_=_C120 ,C116_=_C121 ,\nC116_=_C122 ,C116_=_C123 ,C116_=_C124 ,C117_=_C118 ,C117_=_C119 ,C117_=_C120 ,\nC117_=_C121 ,C117_=_C122 ,C117_=_C123 ,C117_=_C124 ,C118_=_C119 ,C118_=_C120 ,\nC118_=_C121 ,C118_=_C122 ,C118_=_C123 ,C118_=_C124 ,C119_=_C120 ,C119_=_C121 ,\nC119_=_C122 ,C119_=_C123 ,C119_=_C124 ,C120_=_C121 ,C120_=_C122 ,C120_=_C123 ,\nC120_=_C124 ,C121_=_C122 ,C121_=_C123 ,C121_=_C124 ,C122_=_C123 ,C122_=_C124 ,\nC122_=_C166 ,C123_=_C124 ,C125_=_C148 ,C125_=_C149 ,C125_=_C150 ,C125_=_C151 ,\nC125_=_C152 ,C125_=_C153 ,C125_=_C154 ,C125_=_C155 ,C125_=_C156 ,C125_=_C157 ,\nC125_=_C158 ,C125_=_C159 ,C125_=_C160 ,C125_=_C161 ,C125_=_C162 ,C125_=_C163 ,\nC125_=_C164 ,C125_=_C165 ,C125_=_C166 ,C125_=_C167 ,C148_=_C149 ,C148_=_C150 ,\nC148_=_C151 ,C148_=_C152 ,C148_=_C153 ,C148_=_C154 ,C148_=_C155 ,C148_=_C156 ,\nC148_=_C157 ,C148_=_C158 ,C148_=_C159 ,C148_=_C160 ,C148_=_C161 ,C148_=_C162 ,\nC148_=_C163 ,C148_=_C164 ,C148_=_C165 ,C148_=_C166 ,C148_=_C167 ,C149_=_C150 ,\nC149_=_C151 ,C149_=_C152 ,C149_=_C153 ,C149_=_C154 ,C149_=_C155 ,C149_=_C156 ,\nC149_=_C157 ,C149_=_C158 ,C149_=_C159 ,C149_=_C160 ,C149_=_C161 ,C149_=_C162 ,\nC149_=_C163 ,C149_=_C164 ,C149_=_C165 ,C149_=_C166 ,C149_=_C167 ,C150_=_C151 ,\nC150_=_C152 ,C150_=_C153 ,C150_=_C154 ,C150_=_C155 ,C150_=_C156 ,C150_=_C157 ,\nC150_=_C158 ,C150_=_C159 ,C150_=_C160 ,C150_=_C161 ,C150_=_C162 ,C150_=_C163 ,\nC150_=_C164 ,C150_=_C165 ,C150_=_C166 ,C150_=_C167 ,C151_=_C152 ,C151_=_C153 ,\nC151_=_C154 ,C151_=_C155 ,C151_=_C156 ,C151_=_C157 ,C151_=_C158 ,C151_=_C159 ,\nC151_=_C160 ,C151_=_C161 ,C151_=_C162 ,C151_=_C163 ,C151_=_C164 ,C151_=_C165 ,\nC151_=_C166 ,C151_=_C167 ,C152_=_C153 ,C152_=_C154 ,C152_=_C155 ,C152_=_C156 ,\nC152_=_C157 ,C152_=_C158 ,C152_=_C159 ,C152_=_C160 ,C152_=_C161 ,C152_=_C162 ,\nC152_=_C163 ,C152_=_C164 ,C152_=_C165 ,C152_=_C166 ,C152_=_C167 ,C153_=_C154 ,\nC153_=_C155 ,C153_=_C156 ,C153_=_C157 ,C153_=_C158 ,C153_=_C159 ,C153_=_C160 ,\nC153_=_C161 ,C153_=_C162 ,C153_=_C163 ,C153_=_C164 ,C153_=_C165 ,C153_=_C166 ,\nC153_=_C167 ,C154_=_C155 ,C154_=_C156 ,C154_=_C157 ,C154_=_C158 ,C154_=_C159 ,\nC154_=_C160 ,C154_=_C161 ,C154_=_C162 ,C154_=_C163 ,C154_=_C164 ,C154_=_C165 ,\nC154_=_C166 ,C154_=_C167 ,C155_=_C156 ,C155_=_C157 ,C155_=_C158 ,C155_=_C159 ,\nC155_=_C160 ,C155_=_C161 ,C155_=_C162 ,C155_=_C163 ,C155_=_C164 ,C155_=_C165 ,\nC155_=_C166 ,C155_=_C167 ,C156_=_C157 ,C156_=_C158 ,C156_=_C159 ,C156_=_C160 ,\nC156_=_C161 ,C156_=_C162 ,C156_=_C163</w:t>
      </w:r>
    </w:p>
    <w:p>
      <w:pPr>
        <w:pStyle w:val="PreformattedText"/>
        <w:bidi w:val="0"/>
        <w:spacing w:before="0" w:after="0"/>
        <w:jc w:val="left"/>
        <w:rPr/>
      </w:pPr>
      <w:r>
        <w:rPr/>
        <w:t xml:space="preserve"> </w:t>
      </w:r>
      <w:r>
        <w:rPr/>
        <w:t>,C156_=_C164 ,C156_=_C165 ,C156_=_C166 ,\nC156_=_C167 ,C157_=_C158 ,C157_=_C159 ,C157_=_C160 ,C157_=_C161 ,C157_=_C162 ,\nC157_=_C163 ,C157_=_C164 ,C157_=_C165 ,C157_=_C166 ,C157_=_C167 ,C158_=_C159 ,\nC158_=_C160 ,C158_=_C161 ,C158_=_C162 ,C158_=_C163 ,C158_=_C164 ,C158_=_C165 ,\nC158_=_C166 ,C158_=_C167 ,C159_=_C160 ,C159_=_C161 ,C159_=_C162 ,C159_=_C163 ,\nC159_=_C164 ,C159_=_C165 ,C159_=_C166 ,C159_=_C167 ,C160_=_C161 ,C160_=_C162 ,\nC160_=_C163 ,C160_=_C164 ,C160_=_C165 ,C160_=_C166 ,C160_=_C167 ,C161_=_C162 ,\nC161_=_C163 ,C161_=_C164 ,C161_=_C165 ,C161_=_C166 ,C161_=_C167 ,C162_=_C163 ,\nC162_=_C164 ,C162_=_C165 ,C162_=_C166 ,C162_=_C167 ,C163_=_C164 ,C163_=_C165 ,\nC163_=_C166 ,C163_=_C167 ,C164_=_C165 ,C164_=_C166 ,C164_=_C167 ,C165_=_C166 ,\nC165_=_C167 ,C166_=_C167 ,"];315[shape=box, label="id:315 level: 8\n48: C5 C13 C32 C41 C55 \nC62 C86 C103 C126 C132 C148 \nC168 C169 C170 C171 C172 C173 \nC174 C175 C176 C177 C178 C179 \nC180 C181 C182 C183 C184 C185 \nC186 C269 C301 C344 C357 C371 \nC372 C373 C374 C375 C376 C377 \nC378 C379 C380 C381 C382 C383 \nC384 \n593: C5_=_C13( C5 C13 ) C5_=_C32( C5 C32 ) C5_=_C55( C5 C55 ) C5_=_C103( C5 C103 ) C5_=_C126( C5 C126 ) \nC5_=_C148( C5 C148 ) C5_=_C168( C5 C168 ) C5_=_C169( C5 C169 ) C5_=_C170( C5 C170 ) C5_=_C171( C5 C171 ) C5_=_C172( C5 C172 ) \nC5_=_C173( C5 C173 ) C5_=_C174( C5 C174 ) C5_=_C175( C5 C175 ) C5_=_C176( C5 C176 ) C5_=_C177( C5 C177 ) C5_=_C178( C5 C178 ) \nC5_=_C179( C5 C179 ) C5_=_C180( C5 C180 ) C5_=_C181( C5 C181 ) C5_=_C182( C5 C182 ) C5_=_C183( C5 C183 ) C5_=_C184( C5 C184 ) \nC5_=_C185( C5 C185 ) C5_=_C186( C5 C186 ) C13_=_C41( C13 C41 ) C13_=_C62( C13 C62 ) C13_=_C86( C13 C86 ) C13_=_C132( C13 C132 ) \nC13_=_C175( C13 C175 ) C13_=_C269( C13 C269 ) C13_=_C301( C13 C301 ) C13_=_C344( C13 C344 ) C13_=_C357( C13 C357 ) C13_=_C371( C13 C371 ) \nC13_=_C372( C13 C372 ) C13_=_C373( C13 C373 ) C13_=_C374( C13 C374 ) C13_=_C375( C13 C375 ) C13_=_C376( C13 C376 ) C13_=_C377( C13 C377 ) \nC13_=_C378( C13 C378 ) C13_=_C379( C13 C379 ) C13_=_C380( C13 C380 ) C13_=_C381( C13 C381 ) C13_=_C382( C13 C382 ) C13_=_C383( C13 C383 ) \nC13_=_C384( C13 C384 ) C32_=_C41( C32 C41 ) C32_=_C55( C32 C55 ) C32_=_C103( C32 C103 ) C32_=_C126( C32 C126 ) C32_=_C148( C32 C148 ) \nC32_=_C168( C32 C168 ) C32_=_C169( C32 C169 ) C32_=_C170( C32 C170 ) C32_=_C171( C32 C171 ) C32_=_C172( C32 C172 ) C32_=_C173( C32 C173 ) \nC32_=_C174( C32 C174 ) C32_=_C175( C32 C175 ) C32_=_C176( C32 C176 ) C32_=_C177( C32 C177 ) C32_=_C178( C32 C178 ) C32_=_C179( C32 C179 ) \nC32_=_C180( C32 C180 ) C32_=_C181( C32 C181 ) C32_=_C182( C32 C182 ) C32_=_C183( C32 C183 ) C32_=_C184( C32 C184 ) C32_=_C185( C32 C185 ) \nC32_=_C186( C32 C186 ) C41_=_C62( C41 C62 ) C41_=_C86( C41 C86 ) C41_=_C132( C41 C132 ) C41_=_C175( C41 C175 ) C41_=_C269( C41 C269 ) \nC41_=_C301( C41 C301 ) C41_=_C344( C41 C344 ) C41_=_C357( C41 C357 ) C41_=_C371( C41 C371 ) C41_=_C372( C41 C372 ) C41_=_C373( C41 C373 ) \nC41_=_C374( C41 C374 ) C41_=_C375( C41 C375 ) C41_=_C376( C41 C376 ) C41_=_C377( C41 C377 ) C41_=_C378( C41 C378 ) C41_=_C379( C41 C379 ) \nC41_=_C380( C41 C380 ) C41_=_C381( C41 C381 ) C41_=_C382( C41 C382 ) C41_=_C383( C41 C383 ) C41_=_C384( C41 C384 ) C55_=_C62( C55 C62 ) \nC55_=_C103( C55 C103 ) C55_=_C126( C55 C126 ) C55_=_C148( C55 C148 ) C55_=_C168( C55 C168 ) C55_=_C169( C55 C169 ) C55_=_C170( C55 C170 ) \nC55_=_C171( C55 C171 ) C55_=_C172( C55 C172 ) C55_=_C173( C55 C173 ) C55_=_C174( C55 C174 ) C55_=_C175( C55 C175 ) C55_=_C176( C55 C176 ) \nC55_=_C177( C55 C177 ) C55_=_C178( C55 C178 ) C55_=_C179( C55 C179 ) C55_=_C180( C55 C180 ) C55_=_C181( C55 C181 ) C55_=_C182( C55 C182 ) \nC55_=_C183( C55 C183 ) C55_=_C184( C55 C184 ) C55_=_C185( C55 C185 ) C55_=_C186( C55 C186 ) C62_=_C86( C62 C86 ) C62_=_C132( C62 C132 ) \nC62_=_C175( C62 C175 ) C62_=_C269( C62 C269 ) C62_=_C301( C62 C301 ) C62_=_C344( C62 C344 ) C62_=_C357( C62 C357 ) C62_=_C371( C62 C371 ) \nC62_=_C372( C62 C372 ) C62_=_C373( C62 C373 ) C62_=_C374( C62 C374 ) C62_=_C375( C62 C375 ) C62_=_C376( C62 C376 ) C62_=_C377( C62 C377 ) \nC62_=_C378( C62 C378 ) C62_=_C379( C62 C379 ) C62_=_C380( C62 C380 ) C62_=_C381( C62 C381 ) C62_=_C382( C62 C382 ) C62_=_C383( C62 C383 ) \nC62_=_C384( C62 C384 ) C86_=_C132( C86 C132 ) C86_=_C175( C86 C175 ) C86_=_C269( C86 C269 ) C86_=_C301( C86 C301 ) C86_=_C344( C86 C344 ) \nC86_=_C357( C86 C357 ) C86_=_C371( C86 C371 ) C86_=_C372( C86 C372 ) C86_=_C373( C86 C373 ) C86_=_C374( C86 C374 ) C86_=_C375( C86 C375 ) \nC86_=_C376( C86 C376 ) C86_=_C377( C86 C377 ) C86_=_C378( C86 C378 ) C86_=_C379( C86 C379 ) C86_=_C380( C86 C380 ) C86_=_C381( C86 C381 ) \nC86_=_C382( C86 C382 ) C86_=_C383( C86 C383 ) C86_=_C384( C86 C384 ) C103_=_C126( C103 C126 ) C103_=_C148( C103 C148 ) C103_=_C168( C103 C168 ) \nC103_=_C169( C103 C169 ) C103_=_C170( C103 C170 ) C103_=_C171( C103 C171 ) C103_=_C172( C103 C172 ) C103_=_C173( C103 C173 ) C103_=_C174( C103 C174 ) \nC103_=_C175( C103 C175 ) C103_=_C176( C103 C176 ) C103_=_C177( C103 C177 ) C103_=_C178( C103 C178 ) C103_=_C179( C103 C179 ) C103_=_C180( C103 C180 ) \nC103_=_C181( C103 C181 ) C103_=_C182( C103 C182 ) C103_=_C183( C103 C183 ) C103_=_C184( C103 C184 ) C103_=_C185( C103 C185 ) C103_=_C186( C103 C186 ) \nC126_=_C132( C126 C132 ) C126_=_C148( C126 C148 ) C126_=_C168( C126 C168 ) C126_=_C169( C126 C169 ) C126_=_C170( C126 C170 ) C126_=_C171( C126 C171 ) \nC126_=_C172( C126 C172 ) C126_=_C173( C126 C173 ) C126_=_C174( C126 C174 ) C126_=_C175( C126 C175 ) C126_=_C176( C126 C176 ) C126_=_C177( C126 C177 ) \nC126_=_C178( C126 C178 ) C126_=_C179( C126 C179 ) C126_=_C180( C126 C180 ) C126_=_C181( C126 C181 ) C126_=_C182( C126 C182 ) C126_=_C183( C126 C183 ) \nC126_=_C184( C126 C184 ) C126_=_C185( C126 C185 ) C126_=_C186( C126 C186 ) C132_=_C175( C132 C175 ) C132_=_C269( C132 C269 ) C132_=_C301( C132 C301 ) \nC132_=_C344( C132 C344 ) C132_=_C357( C132 C357 ) C132_=_C371( C132 C371 ) C132_=_C372( C132 C372 ) C132_=_C373( C132 C373 ) C132_=_C374( C132 C374 ) \nC132_=_C375( C132 C375 ) C132_=_C376( C132 C376 ) C132_=_C377( C132 C377 ) C132_=_C378( C132 C378 ) C132_=_C379( C132 C379 ) C132_=_C380( C132 C380 ) \nC132_=_C381( C132 C381 ) C132_=_C382( C132 C382 ) C132_=_C383( C132 C383 ) C132_=_C384( C132 C384 ) C148_=_C168( C148 C168 ) C148_=_C169( C148 C169 ) \nC148_=_C170( C148 C170 ) C148_=_C171( C148 C171 ) C148_=_C172( C148 C172 ) C148_=_C173( C148 C173 ) C148_=_C174( C148 C174 ) C148_=_C175( C148 C175 ) \nC148_=_C176( C148 C176 ) C148_=_C177( C148 C177 ) C148_=_C178( C148 C178 ) C148_=_C179( C148 C179 ) C148_=_C180( C148 C180 ) C148_=_C181( C148 C181 ) \nC148_=_C182( C148 C182 ) C148_=_C183( C148 C183 ) C148_=_C184( C148 C184 ) C148_=_C185( C148 C185 ) C148_=_C186( C148 C186 ) C168_=_C169( C168 C169 ) \nC168_=_C170( C168 C170 ) C168_=_C171( C168 C171 ) C168_=_C172( C168 C172 ) C168_=_C173( C168 C173 ) C168_=_C174( C168 C174 ) C168_=_C175( C168 C175 ) \nC168_=_C176( C168 C176 ) C168_=_C177( C168 C177 ) C168_=_C178( C168 C178 ) C168_=_C179( C168 C179 ) C168_=_C180( C168 C180 ) C168_=_C181( C168 C181 ) \nC168_=_C182( C168 C182 ) C168_=_C183( C168 C183 ) C168_=_C184( C168 C184 ) C168_=_C185( C168 C185 ) C168_=_C186( C168 C186 ) C169_=_C170( C169 C170 ) \nC169_=_C171( C169 C171 ) C169_=_C172( C169 C172 ) C169_=_C173( C169 C173 ) C169_=_C174( C169 C174 ) C169_=_C175( C169 C175 ) C169_=_C176( C169 C176 ) \nC169_=_C177( C169 C177 ) C169_=_C178( C169 C178 ) C169_=_C179( C169 C179 ) C169_=_C180( C169 C180 ) C169_=_C181( C169 C181 ) C169_=_C182( C169 C182 ) \nC169_=_C183( C169 C183 ) C169_=_C184( C169 C184 ) C169_=_C185( C169 C185 ) C169_=_C186( C169 C186 ) C169_=_C269( C169 C269 ) C170_=_C171( C170 C171 ) \nC170_=_C172( C170 C172 ) C170_=_C173( C170 C173 ) C170_=_C174( C170 C174 ) C170_=_C175( C170 C175 ) C170_=_C176( C170 C176 ) C170_=_C177( C170 C177 ) \nC170_=_C178( C170 C178 ) C170_=_C179( C170 C179 ) C170_=_C180( C170 C180 ) C170_=_C181( C170 C181 ) C170_=_C182( C170 C182 ) C170_=_C183( C170 C183 ) \nC170_=_C184( C170 C184 ) C170_=_C185( C170 C185 ) C170_=_C186( C170 C186 ) C170_=_C301( C170 C301 ) C171_=_C172( C171 C172 ) C171_=_C173( C171 C173 ) \nC171_=_C174( C171 C174 ) C171_=_C175( C171 C175 ) C171_=_C176( C171 C176 ) C171_=_C177( C171 C177 ) C171_=_C178( C171 C178 ) C171_=_C179( C171 C179 ) \nC171_=_C180( C171 C180 ) C171_=_C181( C171 C181 ) C171_=_C182( C171 C182 ) C171_=_C183( C171 C183 ) C171_=_C184( C171 C184 ) C171_=_C185( C171 C185 ) \nC171_=_C186( C171 C186 ) C172_=_C173( C172 C173 ) C172_=_C174( C172 C174 ) C172_=_C175( C172 C175 ) C172_=_C176( C172 C176 ) C172_=_C177( C172 C177 ) \nC172_=_C178( C172 C178 ) C172_=_C179( C172 C179 ) C172_=_C180( C172 C180 ) C172_=_C181( C172 C181 ) C172_=_C182( C172 C182 ) C172_=_C183( C172 C183 ) \nC172_=_C184( C172 C184 ) C172_=_C185( C172 C185 ) C172_=_C186( C172 C186 ) C173_=_C174( C173 C174 ) C173_=_C175( C173 C175 ) C173_=_C176( C173 C176 ) \nC173_=_C177( C173 C177 ) C173_=_C178( C173 C178 ) C173_=_C179( C173 C179 ) C173_=_C180( C173 C180 ) C173_=_C181( C173 C181 ) C173_=_C182( C173 C182 ) \nC173_=_C183( C173 C183 ) C173_=_C184( C173 C184 ) C173_=_C185( C173 C185 ) C173_=_C186( C173 C186 ) C173_=_C344( C173 C344 ) C174_=_C175( C174 C175 ) \nC174_=_C176( C174 C176 ) C174_=_C177( C174 C177 ) C174_=_C178( C174 C178 ) C174_=_C179( C174 C179 ) C174_=_C180( C174 C180 ) C174_=_C181( C174 C181 ) \nC174_=_C182( C174 C182 ) C174_=_C183( C174 C183 ) C174_=_C184( C174 C184 ) C174_=_C185( C174 C185 ) C174_=_C186( C174 C186 ) C174_=_C357( C174 C357 ) \nC175_=_C176( C175 C176 ) C175_=_C177( C175 C177 ) C175_=_C178( C175 C178 ) C175_=_C179( C175 C179 ) C175_=_C180( C175 C180 ) C175_=_C181( C175 C181 ) \nC175_=_C182( C175 C182 ) C175_=_C183( C175 C183 ) C175_=_C184( C175 C184 ) C175_=_C185( C175 C185 ) C175_=_C186( C175 C186 ) C175_=_C269( C175 C269 ) \nC175_=_C301( C175 C301 ) C175_=_C344( C175 C344 ) C175_=_C357( C175 C357 ) C175_=_C371( C175 C371 ) C175_=_C372(</w:t>
      </w:r>
    </w:p>
    <w:p>
      <w:pPr>
        <w:pStyle w:val="PreformattedText"/>
        <w:bidi w:val="0"/>
        <w:spacing w:before="0" w:after="0"/>
        <w:jc w:val="left"/>
        <w:rPr/>
      </w:pPr>
      <w:r>
        <w:rPr/>
        <w:t xml:space="preserve"> </w:t>
      </w:r>
      <w:r>
        <w:rPr/>
        <w:t>C175 C372 ) C175_=_C373( C175 C373 ) \nC175_=_C374( C175 C374 ) C175_=_C375( C175 C375 ) C175_=_C376( C175 C376 ) C175_=_C377( C175 C377 ) C175_=_C378( C175 C378 ) C175_=_C379( C175 C379 ) \nC175_=_C380( C175 C380 ) C175_=_C381( C175 C381 ) C175_=_C382( C175 C382 ) C175_=_C383( C175 C383 ) C175_=_C384( C175 C384 ) C176_=_C177( C176 C177 ) \nC176_=_C178( C176 C178 ) C176_=_C179( C176 C179 ) C176_=_C180( C176 C180 ) C176_=_C181( C176 C181 ) C176_=_C182( C176 C182 ) C176_=_C183( C176 C183 ) \nC176_=_C184( C176 C184 ) C176_=_C185( C176 C185 ) C176_=_C186( C176 C186 ) C177_=_C178( C177 C178 ) C177_=_C179( C177 C179 ) C177_=_C180( C177 C180 ) \nC177_=_C181( C177 C181 ) C177_=_C182( C177 C182 ) C177_=_C183( C177 C183 ) C177_=_C184( C177 C184 ) C177_=_C185( C177 C185 ) C177_=_C186( C177 C186 ) \nC177_=_C371( C177 C371 ) C178_=_C179( C178 C179 ) C178_=_C180( C178 C180 ) C178_=_C181( C178 C181 ) C178_=_C182( C178 C182 ) C178_=_C183( C178 C183 ) \nC178_=_C184( C178 C184 ) C178_=_C185( C178 C185 ) C178_=_C186( C178 C186 ) C178_=_C374( C178 C374 ) C179_=_C180( C179 C180 ) C179_=_C181( C179 C181 ) \nC179_=_C182( C179 C182 ) C179_=_C183( C179 C183 ) C179_=_C184( C179 C184 ) C179_=_C185( C179 C185 ) C179_=_C186( C179 C186 ) C179_=_C375( C179 C375 ) \nC180_=_C181( C180 C181 ) C180_=_C182( C180 C182 ) C180_=_C183( C180 C183 ) C180_=_C184( C180 C184 ) C180_=_C185( C180 C185 ) C180_=_C186( C180 C186 ) \nC180_=_C377( C180 C377 ) C181_=_C182( C181 C182 ) C181_=_C183( C181 C183 ) C181_=_C184( C181 C184 ) C181_=_C185( C181 C185 ) C181_=_C186( C181 C186 ) \nC181_=_C379( C181 C379 ) C182_=_C183( C182 C183 ) C182_=_C184( C182 C184 ) C182_=_C185( C182 C185 ) C182_=_C186( C182 C186 ) C182_=_C380( C182 C380 ) \nC183_=_C184( C183 C184 ) C183_=_C185( C183 C185 ) C183_=_C186( C183 C186 ) C183_=_C381( C183 C381 ) C184_=_C185( C184 C185 ) C184_=_C186( C184 C186 ) \nC184_=_C382( C184 C382 ) C185_=_C186( C185 C186 ) C186_=_C383( C186 C383 ) C269_=_C301( C269 C301 ) C269_=_C344( C269 C344 ) C269_=_C357( C269 C357 ) \nC269_=_C371( C269 C371 ) C269_=_C372( C269 C372 ) C269_=_C373( C269 C373 ) C269_=_C374( C269 C374 ) C269_=_C375( C269 C375 ) C269_=_C376( C269 C376 ) \nC269_=_C377( C269 C377 ) C269_=_C378( C269 C378 ) C269_=_C379( C269 C379 ) C269_=_C380( C269 C380 ) C269_=_C381( C269 C381 ) C269_=_C382( C269 C382 ) \nC269_=_C383( C269 C383 ) C269_=_C384( C269 C384 ) C301_=_C344( C301 C344 ) C301_=_C357( C301 C357 ) C301_=_C371( C301 C371 ) C301_=_C372( C301 C372 ) \nC301_=_C373( C301 C373 ) C301_=_C374( C301 C374 ) C301_=_C375( C301 C375 ) C301_=_C376( C301 C376 ) C301_=_C377( C301 C377 ) C301_=_C378( C301 C378 ) \nC301_=_C379( C301 C379 ) C301_=_C380( C301 C380 ) C301_=_C381( C301 C381 ) C301_=_C382( C301 C382 ) C301_=_C383( C301 C383 ) C301_=_C384( C301 C384 ) \nC344_=_C357( C344 C357 ) C344_=_C371( C344 C371 ) C344_=_C372( C344 C372 ) C344_=_C373( C344 C373 ) C344_=_C374( C344 C374 ) C344_=_C375( C344 C375 ) \nC344_=_C376( C344 C376 ) C344_=_C377( C344 C377 ) C344_=_C378( C344 C378 ) C344_=_C379( C344 C379 ) C344_=_C380( C344 C380 ) C344_=_C381( C344 C381 ) \nC344_=_C382( C344 C382 ) C344_=_C383( C344 C383 ) C344_=_C384( C344 C384 ) C357_=_C371( C357 C371 ) C357_=_C372( C357 C372 ) C357_=_C373( C357 C373 ) \nC357_=_C374( C357 C374 ) C357_=_C375( C357 C375 ) C357_=_C376( C357 C376 ) C357_=_C377( C357 C377 ) C357_=_C378( C357 C378 ) C357_=_C379( C357 C379 ) \nC357_=_C380( C357 C380 ) C357_=_C381( C357 C381 ) C357_=_C382( C357 C382 ) C357_=_C383( C357 C383 ) C357_=_C384( C357 C384 ) C371_=_C372( C371 C372 ) \nC371_=_C373( C371 C373 ) C371_=_C374( C371 C374 ) C371_=_C375( C371 C375 ) C371_=_C376( C371 C376 ) C371_=_C377( C371 C377 ) C371_=_C378( C371 C378 ) \nC371_=_C379( C371 C379 ) C371_=_C380( C371 C380 ) C371_=_C381( C371 C381 ) C371_=_C382( C371 C382 ) C371_=_C383( C371 C383 ) C371_=_C384( C371 C384 ) \nC372_=_C373( C372 C373 ) C372_=_C374( C372 C374 ) C372_=_C375( C372 C375 ) C372_=_C376( C372 C376 ) C372_=_C377( C372 C377 ) C372_=_C378( C372 C378 ) \nC372_=_C379( C372 C379 ) C372_=_C380( C372 C380 ) C372_=_C381( C372 C381 ) C372_=_C382( C372 C382 ) C372_=_C383( C372 C383 ) C372_=_C384( C372 C384 ) \nC373_=_C374( C373 C374 ) C373_=_C375( C373 C375 ) C373_=_C376( C373 C376 ) C373_=_C377( C373 C377 ) C373_=_C378( C373 C378 ) C373_=_C379( C373 C379 ) \nC373_=_C380( C373 C380 ) C373_=_C381( C373 C381 ) C373_=_C382( C373 C382 ) C373_=_C383( C373 C383 ) C373_=_C384( C373 C384 ) C374_=_C375( C374 C375 ) \nC374_=_C376( C374 C376 ) C374_=_C377( C374 C377 ) C374_=_C378( C374 C378 ) C374_=_C379( C374 C379 ) C374_=_C380( C374 C380 ) C374_=_C381( C374 C381 ) \nC374_=_C382( C374 C382 ) C374_=_C383( C374 C383 ) C374_=_C384( C374 C384 ) C375_=_C376( C375 C376 ) C375_=_C377( C375 C377 ) C375_=_C378( C375 C378 ) \nC375_=_C379( C375 C379 ) C375_=_C380( C375 C380 ) C375_=_C381( C375 C381 ) C375_=_C382( C375 C382 ) C375_=_C383( C375 C383 ) C375_=_C384( C375 C384 ) \nC376_=_C377( C376 C377 ) C376_=_C378( C376 C378 ) C376_=_C379( C376 C379 ) C376_=_C380( C376 C380 ) C376_=_C381( C376 C381 ) C376_=_C382( C376 C382 ) \nC376_=_C383( C376 C383 ) C376_=_C384( C376 C384 ) C377_=_C378( C377 C378 ) C377_=_C379( C377 C379 ) C377_=_C380( C377 C380 ) C377_=_C381( C377 C381 ) \nC377_=_C382( C377 C382 ) C377_=_C383( C377 C383 ) C377_=_C384( C377 C384 ) C378_=_C379( C378 C379 ) C378_=_C380( C378 C380 ) C378_=_C381( C378 C381 ) \nC378_=_C382( C378 C382 ) C378_=_C383( C378 C383 ) C378_=_C384( C378 C384 ) C379_=_C380( C379 C380 ) C379_=_C381( C379 C381 ) C379_=_C382( C379 C382 ) \nC379_=_C383( C379 C383 ) C379_=_C384( C379 C384 ) C380_=_C381( C380 C381 ) C380_=_C382( C380 C382 ) C380_=_C383( C380 C383 ) C380_=_C384( C380 C384 ) \nC381_=_C382( C381 C382 ) C381_=_C383( C381 C383 ) C381_=_C384( C381 C384 ) C382_=_C383( C382 C383 ) C382_=_C384( C382 C384 ) C383_=_C384( C383 C384 ) "];270-&gt;315[label="47: C5 C13 C32 C41 C55 \nC62 C86 C103 C126 C132 C148 \nC168 C169 C170 C171 C172 C173 \nC174 C176 C177 C178 C179 C180 \nC181 C182 C183 C184 C185 C186 \nC269 C301 C344 C357 C371 C372 \nC373 C374 C375 C376 C377 C378 \nC379 C380 C381 C382 C383 C384 \n546: C5_=_C13 ,C5_=_C32 ,C5_=_C55 ,C5_=_C103 ,C5_=_C126 ,\nC5_=_C148 ,C5_=_C168 ,C5_=_C169 ,C5_=_C170 ,C5_=_C171 ,C5_=_C172 ,\nC5_=_C173 ,C5_=_C174 ,C5_=_C176 ,C5_=_C177 ,C5_=_C178 ,C5_=_C179 ,\nC5_=_C180 ,C5_=_C181 ,C5_=_C182 ,C5_=_C183 ,C5_=_C184 ,C5_=_C185 ,\nC5_=_C186 ,C13_=_C41 ,C13_=_C62 ,C13_=_C86 ,C13_=_C132 ,C13_=_C269 ,\nC13_=_C301 ,C13_=_C344 ,C13_=_C357 ,C13_=_C371 ,C13_=_C372 ,C13_=_C373 ,\nC13_=_C374 ,C13_=_C375 ,C13_=_C376 ,C13_=_C377 ,C13_=_C378 ,C13_=_C379 ,\nC13_=_C380 ,C13_=_C381 ,C13_=_C382 ,C13_=_C383 ,C13_=_C384 ,C32_=_C41 ,\nC32_=_C55 ,C32_=_C103 ,C32_=_C126 ,C32_=_C148 ,C32_=_C168 ,C32_=_C169 ,\nC32_=_C170 ,C32_=_C171 ,C32_=_C172 ,C32_=_C173 ,C32_=_C174 ,C32_=_C176 ,\nC32_=_C177 ,C32_=_C178 ,C32_=_C179 ,C32_=_C180 ,C32_=_C181 ,C32_=_C182 ,\nC32_=_C183 ,C32_=_C184 ,C32_=_C185 ,C32_=_C186 ,C41_=_C62 ,C41_=_C86 ,\nC41_=_C132 ,C41_=_C269 ,C41_=_C301 ,C41_=_C344 ,C41_=_C357 ,C41_=_C371 ,\nC41_=_C372 ,C41_=_C373 ,C41_=_C374 ,C41_=_C375 ,C41_=_C376 ,C41_=_C377 ,\nC41_=_C378 ,C41_=_C379 ,C41_=_C380 ,C41_=_C381 ,C41_=_C382 ,C41_=_C383 ,\nC41_=_C384 ,C55_=_C62 ,C55_=_C103 ,C55_=_C126 ,C55_=_C148 ,C55_=_C168 ,\nC55_=_C169 ,C55_=_C170 ,C55_=_C171 ,C55_=_C172 ,C55_=_C173 ,C55_=_C174 ,\nC55_=_C176 ,C55_=_C177 ,C55_=_C178 ,C55_=_C179 ,C55_=_C180 ,C55_=_C181 ,\nC55_=_C182 ,C55_=_C183 ,C55_=_C184 ,C55_=_C185 ,C55_=_C186 ,C62_=_C86 ,\nC62_=_C132 ,C62_=_C269 ,C62_=_C301 ,C62_=_C344 ,C62_=_C357 ,C62_=_C371 ,\nC62_=_C372 ,C62_=_C373 ,C62_=_C374 ,C62_=_C375 ,C62_=_C376 ,C62_=_C377 ,\nC62_=_C378 ,C62_=_C379 ,C62_=_C380 ,C62_=_C381 ,C62_=_C382 ,C62_=_C383 ,\nC62_=_C384 ,C86_=_C132 ,C86_=_C269 ,C86_=_C301 ,C86_=_C344 ,C86_=_C357 ,\nC86_=_C371 ,C86_=_C372 ,C86_=_C373 ,C86_=_C374 ,C86_=_C375 ,C86_=_C376 ,\nC86_=_C377 ,C86_=_C378 ,C86_=_C379 ,C86_=_C380 ,C86_=_C381 ,C86_=_C382 ,\nC86_=_C383 ,C86_=_C384 ,C103_=_C126 ,C103_=_C148 ,C103_=_C168 ,C103_=_C169 ,\nC103_=_C170 ,C103_=_C171 ,C103_=_C172 ,C103_=_C173 ,C103_=_C174 ,C103_=_C176 ,\nC103_=_C177 ,C103_=_C178 ,C103_=_C179 ,C103_=_C180 ,C103_=_C181 ,C103_=_C182 ,\nC103_=_C183 ,C103_=_C184 ,C103_=_C185 ,C103_=_C186 ,C126_=_C132 ,C126_=_C148 ,\nC126_=_C168 ,C126_=_C169 ,C126_=_C170 ,C126_=_C171 ,C126_=_C172 ,C126_=_C173 ,\nC126_=_C174 ,C126_=_C176 ,C126_=_C177 ,C126_=_C178 ,C126_=_C179 ,C126_=_C180 ,\nC126_=_C181 ,C126_=_C182 ,C126_=_C183 ,C126_=_C184 ,C126_=_C185 ,C126_=_C186 ,\nC132_=_C269 ,C132_=_C301 ,C132_=_C344 ,C132_=_C357 ,C132_=_C371 ,C132_=_C372 ,\nC132_=_C373 ,C132_=_C374 ,C132_=_C375 ,C132_=_C376 ,C132_=_C377 ,C132_=_C378 ,\nC132_=_C379 ,C132_=_C380 ,C132_=_C381 ,C132_=_C382 ,C132_=_C383 ,C132_=_C384 ,\nC148_=_C168 ,C148_=_C169 ,C148_=_C170 ,C148_=_C171 ,C148_=_C172 ,C148_=_C173 ,\nC148_=_C174 ,C148_=_C176 ,C148_=_C177 ,C148_=_C178 ,C148_=_C179 ,C148_=_C180 ,\nC148_=_C181 ,C148_=_C182 ,C148_=_C183 ,C148_=_C184 ,C148_=_C185 ,C148_=_C186 ,\nC168_=_C169 ,C168_=_C170 ,C168_=_C171 ,C168_=_C172 ,C168_=_C173 ,C168_=_C174 ,\nC168_=_C176 ,C168_=_C177 ,C168_=_C178 ,C168_=_C179 ,C168_=_C180 ,C168_=_C181 ,\nC168_=_C182 ,C168_=_C183 ,C168_=_C184 ,C168_=_C185 ,C168_=_C186 ,C169_=_C170 ,\nC169_=_C171 ,C169_=_C172 ,C169_=_C173 ,C169_=_C174 ,C169_=_C176 ,C169_=_C177 ,\nC169_=_C178 ,C169_=_C179 ,C169_=_C180 ,C169_=_C181 ,C169_=_C182 ,C169_=_C183 ,\nC169_=_C184 ,C169_=_C185 ,C169_=_C186 ,C169_=_C269 ,C170_=_C171 ,C170_=_C172 ,\nC170_=_C173 ,C170_=_C174 ,C170_=_C176 ,C170_=_C177 ,C170_=_C178 ,C170_=_C179 ,\nC170_=_C180 ,C170_=_C181 ,C170_=_C182 ,C170_=_C183 ,C170_=_C184 ,C170_=_C185 ,\nC170_=_C186 ,C170_=_C301 ,C171_=_C172 ,C171_=_C173 ,C171_=_C174 ,C171_=_C176 ,\nC171_=_C177 ,C171_=_C178 ,C171_=_C179 ,C171_=_C180 ,C171_=_C181 ,C171_=_C182 ,\nC171_=_C183 ,C171_=_C184 ,C171_=_C185 ,C171_=_C186 ,C172_=_C173 ,C172_=_C174 ,\nC172_=_C176 ,C172_=_C177 ,C172_=_C178 ,C172_=_C179 ,C172_=_C180 ,C172_=_C181 ,\nC172_=_C182 ,C172_=_C183</w:t>
      </w:r>
    </w:p>
    <w:p>
      <w:pPr>
        <w:pStyle w:val="PreformattedText"/>
        <w:bidi w:val="0"/>
        <w:spacing w:before="0" w:after="0"/>
        <w:jc w:val="left"/>
        <w:rPr/>
      </w:pPr>
      <w:r>
        <w:rPr/>
        <w:t xml:space="preserve"> </w:t>
      </w:r>
      <w:r>
        <w:rPr/>
        <w:t>,C172_=_C184 ,C172_=_C185 ,C172_=_C186 ,C173_=_C174 ,\nC173_=_C176 ,C173_=_C177 ,C173_=_C178 ,C173_=_C179 ,C173_=_C180 ,C173_=_C181 ,\nC173_=_C182 ,C173_=_C183 ,C173_=_C184 ,C173_=_C185 ,C173_=_C186 ,C173_=_C344 ,\nC174_=_C176 ,C174_=_C177 ,C174_=_C178 ,C174_=_C179 ,C174_=_C180 ,C174_=_C181 ,\nC174_=_C182 ,C174_=_C183 ,C174_=_C184 ,C174_=_C185 ,C174_=_C186 ,C174_=_C357 ,\nC176_=_C177 ,C176_=_C178 ,C176_=_C179 ,C176_=_C180 ,C176_=_C181 ,C176_=_C182 ,\nC176_=_C183 ,C176_=_C184 ,C176_=_C185 ,C176_=_C186 ,C177_=_C178 ,C177_=_C179 ,\nC177_=_C180 ,C177_=_C181 ,C177_=_C182 ,C177_=_C183 ,C177_=_C184 ,C177_=_C185 ,\nC177_=_C186 ,C177_=_C371 ,C178_=_C179 ,C178_=_C180 ,C178_=_C181 ,C178_=_C182 ,\nC178_=_C183 ,C178_=_C184 ,C178_=_C185 ,C178_=_C186 ,C178_=_C374 ,C179_=_C180 ,\nC179_=_C181 ,C179_=_C182 ,C179_=_C183 ,C179_=_C184 ,C179_=_C185 ,C179_=_C186 ,\nC179_=_C375 ,C180_=_C181 ,C180_=_C182 ,C180_=_C183 ,C180_=_C184 ,C180_=_C185 ,\nC180_=_C186 ,C180_=_C377 ,C181_=_C182 ,C181_=_C183 ,C181_=_C184 ,C181_=_C185 ,\nC181_=_C186 ,C181_=_C379 ,C182_=_C183 ,C182_=_C184 ,C182_=_C185 ,C182_=_C186 ,\nC182_=_C380 ,C183_=_C184 ,C183_=_C185 ,C183_=_C186 ,C183_=_C381 ,C184_=_C185 ,\nC184_=_C186 ,C184_=_C382 ,C185_=_C186 ,C186_=_C383 ,C269_=_C301 ,C269_=_C344 ,\nC269_=_C357 ,C269_=_C371 ,C269_=_C372 ,C269_=_C373 ,C269_=_C374 ,C269_=_C375 ,\nC269_=_C376 ,C269_=_C377 ,C269_=_C378 ,C269_=_C379 ,C269_=_C380 ,C269_=_C381 ,\nC269_=_C382 ,C269_=_C383 ,C269_=_C384 ,C301_=_C344 ,C301_=_C357 ,C301_=_C371 ,\nC301_=_C372 ,C301_=_C373 ,C301_=_C374 ,C301_=_C375 ,C301_=_C376 ,C301_=_C377 ,\nC301_=_C378 ,C301_=_C379 ,C301_=_C380 ,C301_=_C381 ,C301_=_C382 ,C301_=_C383 ,\nC301_=_C384 ,C344_=_C357 ,C344_=_C371 ,C344_=_C372 ,C344_=_C373 ,C344_=_C374 ,\nC344_=_C375 ,C344_=_C376 ,C344_=_C377 ,C344_=_C378 ,C344_=_C379 ,C344_=_C380 ,\nC344_=_C381 ,C344_=_C382 ,C344_=_C383 ,C344_=_C384 ,C357_=_C371 ,C357_=_C372 ,\nC357_=_C373 ,C357_=_C374 ,C357_=_C375 ,C357_=_C376 ,C357_=_C377 ,C357_=_C378 ,\nC357_=_C379 ,C357_=_C380 ,C357_=_C381 ,C357_=_C382 ,C357_=_C383 ,C357_=_C384 ,\nC371_=_C372 ,C371_=_C373 ,C371_=_C374 ,C371_=_C375 ,C371_=_C376 ,C371_=_C377 ,\nC371_=_C378 ,C371_=_C379 ,C371_=_C380 ,C371_=_C381 ,C371_=_C382 ,C371_=_C383 ,\nC371_=_C384 ,C372_=_C373 ,C372_=_C374 ,C372_=_C375 ,C372_=_C376 ,C372_=_C377 ,\nC372_=_C378 ,C372_=_C379 ,C372_=_C380 ,C372_=_C381 ,C372_=_C382 ,C372_=_C383 ,\nC372_=_C384 ,C373_=_C374 ,C373_=_C375 ,C373_=_C376 ,C373_=_C377 ,C373_=_C378 ,\nC373_=_C379 ,C373_=_C380 ,C373_=_C381 ,C373_=_C382 ,C373_=_C383 ,C373_=_C384 ,\nC374_=_C375 ,C374_=_C376 ,C374_=_C377 ,C374_=_C378 ,C374_=_C379 ,C374_=_C380 ,\nC374_=_C381 ,C374_=_C382 ,C374_=_C383 ,C374_=_C384 ,C375_=_C376 ,C375_=_C377 ,\nC375_=_C378 ,C375_=_C379 ,C375_=_C380 ,C375_=_C381 ,C375_=_C382 ,C375_=_C383 ,\nC375_=_C384 ,C376_=_C377 ,C376_=_C378 ,C376_=_C379 ,C376_=_C380 ,C376_=_C381 ,\nC376_=_C382 ,C376_=_C383 ,C376_=_C384 ,C377_=_C378 ,C377_=_C379 ,C377_=_C380 ,\nC377_=_C381 ,C377_=_C382 ,C377_=_C383 ,C377_=_C384 ,C378_=_C379 ,C378_=_C380 ,\nC378_=_C381 ,C378_=_C382 ,C378_=_C383 ,C378_=_C384 ,C379_=_C380 ,C379_=_C381 ,\nC379_=_C382 ,C379_=_C383 ,C379_=_C384 ,C380_=_C381 ,C380_=_C382 ,C380_=_C383 ,\nC380_=_C384 ,C381_=_C382 ,C381_=_C383 ,C381_=_C384 ,C382_=_C383 ,C382_=_C384 ,\nC383_=_C384 ,"];316[shape=box, label="id:316 level: 8\n49: C14 C36 C42 C58 C82 \nC87 C108 C115 C128 C133 C151 \nC157 C169 C176 C216 C230 C236 \nC265 C266 C267 C268 C269 C270 \nC271 C272 C273 C274 C275 C276 \nC277 C278 C279 C280 C281 C286 \nC302 C319 C333 C358 C385 C386 \nC387 C388 C389 C390 C391 C392 \nC393 C394 \n612: C14_=_C42( C14 C42 ) C14_=_C87( C14 C87 ) C14_=_C115( C14 C115 ) C14_=_C133( C14 C133 ) C14_=_C157( C14 C157 ) \nC14_=_C176( C14 C176 ) C14_=_C216( C14 C216 ) C14_=_C236( C14 C236 ) C14_=_C270( C14 C270 ) C14_=_C286( C14 C286 ) C14_=_C302( C14 C302 ) \nC14_=_C319( C14 C319 ) C14_=_C333( C14 C333 ) C14_=_C358( C14 C358 ) C14_=_C385( C14 C385 ) C14_=_C386( C14 C386 ) C14_=_C387( C14 C387 ) \nC14_=_C388( C14 C388 ) C14_=_C389( C14 C389 ) C14_=_C390( C14 C390 ) C14_=_C391( C14 C391 ) C14_=_C392( C14 C392 ) C14_=_C393( C14 C393 ) \nC14_=_C394( C14 C394 ) C36_=_C42( C36 C42 ) C36_=_C58( C36 C58 ) C36_=_C82( C36 C82 ) C36_=_C108( C36 C108 ) C36_=_C128( C36 C128 ) \nC36_=_C151( C36 C151 ) C36_=_C169( C36 C169 ) C36_=_C230( C36 C230 ) C36_=_C265( C36 C265 ) C36_=_C266( C36 C266 ) C36_=_C267( C36 C267 ) \nC36_=_C268( C36 C268 ) C36_=_C269( C36 C269 ) C36_=_C270( C36 C270 ) C36_=_C271( C36 C271 ) C36_=_C272( C36 C272 ) C36_=_C273( C36 C273 ) \nC36_=_C274( C36 C274 ) C36_=_C275( C36 C275 ) C36_=_C276( C36 C276 ) C36_=_C277( C36 C277 ) C36_=_C278( C36 C278 ) C36_=_C279( C36 C279 ) \nC36_=_C280( C36 C280 ) C36_=_C281( C36 C281 ) C42_=_C87( C42 C87 ) C42_=_C115( C42 C115 ) C42_=_C133( C42 C133 ) C42_=_C157( C42 C157 ) \nC42_=_C176( C42 C176 ) C42_=_C216( C42 C216 ) C42_=_C236( C42 C236 ) C42_=_C270( C42 C270 ) C42_=_C286( C42 C286 ) C42_=_C302( C42 C302 ) \nC42_=_C319( C42 C319 ) C42_=_C333( C42 C333 ) C42_=_C358( C42 C358 ) C42_=_C385( C42 C385 ) C42_=_C386( C42 C386 ) C42_=_C387( C42 C387 ) \nC42_=_C388( C42 C388 ) C42_=_C389( C42 C389 ) C42_=_C390( C42 C390 ) C42_=_C391( C42 C391 ) C42_=_C392( C42 C392 ) C42_=_C393( C42 C393 ) \nC42_=_C394( C42 C394 ) C58_=_C82( C58 C82 ) C58_=_C108( C58 C108 ) C58_=_C128( C58 C128 ) C58_=_C151( C58 C151 ) C58_=_C169( C58 C169 ) \nC58_=_C230( C58 C230 ) C58_=_C265( C58 C265 ) C58_=_C266( C58 C266 ) C58_=_C267( C58 C267 ) C58_=_C268( C58 C268 ) C58_=_C269( C58 C269 ) \nC58_=_C270( C58 C270 ) C58_=_C271( C58 C271 ) C58_=_C272( C58 C272 ) C58_=_C273( C58 C273 ) C58_=_C274( C58 C274 ) C58_=_C275( C58 C275 ) \nC58_=_C276( C58 C276 ) C58_=_C277( C58 C277 ) C58_=_C278( C58 C278 ) C58_=_C279( C58 C279 ) C58_=_C280( C58 C280 ) C58_=_C281( C58 C281 ) \nC82_=_C87( C82 C87 ) C82_=_C108( C82 C108 ) C82_=_C128( C82 C128 ) C82_=_C151( C82 C151 ) C82_=_C169( C82 C169 ) C82_=_C230( C82 C230 ) \nC82_=_C265( C82 C265 ) C82_=_C266( C82 C266 ) C82_=_C267( C82 C267 ) C82_=_C268( C82 C268 ) C82_=_C269( C82 C269 ) C82_=_C270( C82 C270 ) \nC82_=_C271( C82 C271 ) C82_=_C272( C82 C272 ) C82_=_C273( C82 C273 ) C82_=_C274( C82 C274 ) C82_=_C275( C82 C275 ) C82_=_C276( C82 C276 ) \nC82_=_C277( C82 C277 ) C82_=_C278( C82 C278 ) C82_=_C279( C82 C279 ) C82_=_C280( C82 C280 ) C82_=_C281( C82 C281 ) C87_=_C115( C87 C115 ) \nC87_=_C133( C87 C133 ) C87_=_C157( C87 C157 ) C87_=_C176( C87 C176 ) C87_=_C216( C87 C216 ) C87_=_C236( C87 C236 ) C87_=_C270( C87 C270 ) \nC87_=_C286( C87 C286 ) C87_=_C302( C87 C302 ) C87_=_C319( C87 C319 ) C87_=_C333( C87 C333 ) C87_=_C358( C87 C358 ) C87_=_C385( C87 C385 ) \nC87_=_C386( C87 C386 ) C87_=_C387( C87 C387 ) C87_=_C388( C87 C388 ) C87_=_C389( C87 C389 ) C87_=_C390( C87 C390 ) C87_=_C391( C87 C391 ) \nC87_=_C392( C87 C392 ) C87_=_C393( C87 C393 ) C87_=_C394( C87 C394 ) C108_=_C115( C108 C115 ) C108_=_C128( C108 C128 ) C108_=_C151( C108 C151 ) \nC108_=_C169( C108 C169 ) C108_=_C230( C108 C230 ) C108_=_C265( C108 C265 ) C108_=_C266( C108 C266 ) C108_=_C267( C108 C267 ) C108_=_C268( C108 C268 ) \nC108_=_C269( C108 C269 ) C108_=_C270( C108 C270 ) C108_=_C271( C108 C271 ) C108_=_C272( C108 C272 ) C108_=_C273( C108 C273 ) C108_=_C274( C108 C274 ) \nC108_=_C275( C108 C275 ) C108_=_C276( C108 C276 ) C108_=_C277( C108 C277 ) C108_=_C278( C108 C278 ) C108_=_C279( C108 C279 ) C108_=_C280( C108 C280 ) \nC108_=_C281( C108 C281 ) C115_=_C133( C115 C133 ) C115_=_C157( C115 C157 ) C115_=_C176( C115 C176 ) C115_=_C216( C115 C216 ) C115_=_C236( C115 C236 ) \nC115_=_C270( C115 C270 ) C115_=_C286( C115 C286 ) C115_=_C302( C115 C302 ) C115_=_C319( C115 C319 ) C115_=_C333( C115 C333 ) C115_=_C358( C115 C358 ) \nC115_=_C385( C115 C385 ) C115_=_C386( C115 C386 ) C115_=_C387( C115 C387 ) C115_=_C388( C115 C388 ) C115_=_C389( C115 C389 ) C115_=_C390( C115 C390 ) \nC115_=_C391( C115 C391 ) C115_=_C392( C115 C392 ) C115_=_C393( C115 C393 ) C115_=_C394( C115 C394 ) C128_=_C133( C128 C133 ) C128_=_C151( C128 C151 ) \nC128_=_C169( C128 C169 ) C128_=_C230( C128 C230 ) C128_=_C265( C128 C265 ) C128_=_C266( C128 C266 ) C128_=_C267( C128 C267 ) C128_=_C268( C128 C268 ) \nC128_=_C269( C128 C269 ) C128_=_C270( C128 C270 ) C128_=_C271( C128 C271 ) C128_=_C272( C128 C272 ) C128_=_C273( C128 C273 ) C128_=_C274( C128 C274 ) \nC128_=_C275( C128 C275 ) C128_=_C276( C128 C276 ) C128_=_C277( C128 C277 ) C128_=_C278( C128 C278 ) C128_=_C279( C128 C279 ) C128_=_C280( C128 C280 ) \nC128_=_C281( C128 C281 ) C133_=_C157( C133 C157 ) C133_=_C176( C133 C176 ) C133_=_C216( C133 C216 ) C133_=_C236( C133 C236 ) C133_=_C270( C133 C270 ) \nC133_=_C286( C133 C286 ) C133_=_C302( C133 C302 ) C133_=_C319( C133 C319 ) C133_=_C333( C133 C333 ) C133_=_C358( C133 C358 ) C133_=_C385( C133 C385 ) \nC133_=_C386( C133 C386 ) C133_=_C387( C133 C387 ) C133_=_C388( C133 C388 ) C133_=_C389( C133 C389 ) C133_=_C390( C133 C390 ) C133_=_C391( C133 C391 ) \nC133_=_C392( C133 C392 ) C133_=_C393( C133 C393 ) C133_=_C394( C133 C394 ) C151_=_C157( C151 C157 ) C151_=_C169( C151 C169 ) C151_=_C230( C151 C230 ) \nC151_=_C265( C151 C265 ) C151_=_C266( C151 C266 ) C151_=_C267( C151 C267 ) C151_=_C268( C151 C268 ) C151_=_C269( C151 C269 ) C151_=_C270( C151 C270 ) \nC151_=_C271( C151 C271 ) C151_=_C272( C151 C272 ) C151_=_C273( C151 C273 ) C151_=_C274( C151 C274 ) C151_=_C275( C151 C275 ) C151_=_C276( C151 C276 ) \nC151_=_C277( C151 C277 ) C151_=_C278( C151 C278 ) C151_=_C279( C151 C279 ) C151_=_C280( C151 C280 ) C151_=_C281( C151 C281 ) C157_=_C176( C157 C176 ) \nC157_=_C216( C157 C216 ) C157_=_C236( C157 C236 ) C157_=_C270( C157 C270 ) C157_=_C286( C157 C286 ) C157_=_C302( C157 C302 ) C157_=_C319( C157 C319 ) \nC157_=_C333( C157 C333 ) C157_=_C358( C157 C358 ) C157_=_C385( C157 C385 ) C157_=_C386( C157 C386 ) C157_=_C387( C157 C387 ) C157_=_C388( C157 C388 ) \nC157_=_C389( C157 C389 ) C157_=_C390( C157 C390 ) C157_=_C391( C157 C391 ) C157_=_C392( C157 C392 ) C157_=_C393(</w:t>
      </w:r>
    </w:p>
    <w:p>
      <w:pPr>
        <w:pStyle w:val="PreformattedText"/>
        <w:bidi w:val="0"/>
        <w:spacing w:before="0" w:after="0"/>
        <w:jc w:val="left"/>
        <w:rPr/>
      </w:pPr>
      <w:r>
        <w:rPr/>
        <w:t xml:space="preserve"> </w:t>
      </w:r>
      <w:r>
        <w:rPr/>
        <w:t>C157 C393 ) C157_=_C394( C157 C394 ) \nC169_=_C176( C169 C176 ) C169_=_C230( C169 C230 ) C169_=_C265( C169 C265 ) C169_=_C266( C169 C266 ) C169_=_C267( C169 C267 ) C169_=_C268( C169 C268 ) \nC169_=_C269( C169 C269 ) C169_=_C270( C169 C270 ) C169_=_C271( C169 C271 ) C169_=_C272( C169 C272 ) C169_=_C273( C169 C273 ) C169_=_C274( C169 C274 ) \nC169_=_C275( C169 C275 ) C169_=_C276( C169 C276 ) C169_=_C277( C169 C277 ) C169_=_C278( C169 C278 ) C169_=_C279( C169 C279 ) C169_=_C280( C169 C280 ) \nC169_=_C281( C169 C281 ) C176_=_C216( C176 C216 ) C176_=_C236( C176 C236 ) C176_=_C270( C176 C270 ) C176_=_C286( C176 C286 ) C176_=_C302( C176 C302 ) \nC176_=_C319( C176 C319 ) C176_=_C333( C176 C333 ) C176_=_C358( C176 C358 ) C176_=_C385( C176 C385 ) C176_=_C386( C176 C386 ) C176_=_C387( C176 C387 ) \nC176_=_C388( C176 C388 ) C176_=_C389( C176 C389 ) C176_=_C390( C176 C390 ) C176_=_C391( C176 C391 ) C176_=_C392( C176 C392 ) C176_=_C393( C176 C393 ) \nC176_=_C394( C176 C394 ) C216_=_C236( C216 C236 ) C216_=_C270( C216 C270 ) C216_=_C286( C216 C286 ) C216_=_C302( C216 C302 ) C216_=_C319( C216 C319 ) \nC216_=_C333( C216 C333 ) C216_=_C358( C216 C358 ) C216_=_C385( C216 C385 ) C216_=_C386( C216 C386 ) C216_=_C387( C216 C387 ) C216_=_C388( C216 C388 ) \nC216_=_C389( C216 C389 ) C216_=_C390( C216 C390 ) C216_=_C391( C216 C391 ) C216_=_C392( C216 C392 ) C216_=_C393( C216 C393 ) C216_=_C394( C216 C394 ) \nC230_=_C236( C230 C236 ) C230_=_C265( C230 C265 ) C230_=_C266( C230 C266 ) C230_=_C267( C230 C267 ) C230_=_C268( C230 C268 ) C230_=_C269( C230 C269 ) \nC230_=_C270( C230 C270 ) C230_=_C271( C230 C271 ) C230_=_C272( C230 C272 ) C230_=_C273( C230 C273 ) C230_=_C274( C230 C274 ) C230_=_C275( C230 C275 ) \nC230_=_C276( C230 C276 ) C230_=_C277( C230 C277 ) C230_=_C278( C230 C278 ) C230_=_C279( C230 C279 ) C230_=_C280( C230 C280 ) C230_=_C281( C230 C281 ) \nC236_=_C270( C236 C270 ) C236_=_C286( C236 C286 ) C236_=_C302( C236 C302 ) C236_=_C319( C236 C319 ) C236_=_C333( C236 C333 ) C236_=_C358( C236 C358 ) \nC236_=_C385( C236 C385 ) C236_=_C386( C236 C386 ) C236_=_C387( C236 C387 ) C236_=_C388( C236 C388 ) C236_=_C389( C236 C389 ) C236_=_C390( C236 C390 ) \nC236_=_C391( C236 C391 ) C236_=_C392( C236 C392 ) C236_=_C393( C236 C393 ) C236_=_C394( C236 C394 ) C265_=_C266( C265 C266 ) C265_=_C267( C265 C267 ) \nC265_=_C268( C265 C268 ) C265_=_C269( C265 C269 ) C265_=_C270( C265 C270 ) C265_=_C271( C265 C271 ) C265_=_C272( C265 C272 ) C265_=_C273( C265 C273 ) \nC265_=_C274( C265 C274 ) C265_=_C275( C265 C275 ) C265_=_C276( C265 C276 ) C265_=_C277( C265 C277 ) C265_=_C278( C265 C278 ) C265_=_C279( C265 C279 ) \nC265_=_C280( C265 C280 ) C265_=_C281( C265 C281 ) C265_=_C302( C265 C302 ) C266_=_C267( C266 C267 ) C266_=_C268( C266 C268 ) C266_=_C269( C266 C269 ) \nC266_=_C270( C266 C270 ) C266_=_C271( C266 C271 ) C266_=_C272( C266 C272 ) C266_=_C273( C266 C273 ) C266_=_C274( C266 C274 ) C266_=_C275( C266 C275 ) \nC266_=_C276( C266 C276 ) C266_=_C277( C266 C277 ) C266_=_C278( C266 C278 ) C266_=_C279( C266 C279 ) C266_=_C280( C266 C280 ) C266_=_C281( C266 C281 ) \nC266_=_C319( C266 C319 ) C267_=_C268( C267 C268 ) C267_=_C269( C267 C269 ) C267_=_C270( C267 C270 ) C267_=_C271( C267 C271 ) C267_=_C272( C267 C272 ) \nC267_=_C273( C267 C273 ) C267_=_C274( C267 C274 ) C267_=_C275( C267 C275 ) C267_=_C276( C267 C276 ) C267_=_C277( C267 C277 ) C267_=_C278( C267 C278 ) \nC267_=_C279( C267 C279 ) C267_=_C280( C267 C280 ) C267_=_C281( C267 C281 ) C267_=_C333( C267 C333 ) C268_=_C269( C268 C269 ) C268_=_C270( C268 C270 ) \nC268_=_C271( C268 C271 ) C268_=_C272( C268 C272 ) C268_=_C273( C268 C273 ) C268_=_C274( C268 C274 ) C268_=_C275( C268 C275 ) C268_=_C276( C268 C276 ) \nC268_=_C277( C268 C277 ) C268_=_C278( C268 C278 ) C268_=_C279( C268 C279 ) C268_=_C280( C268 C280 ) C268_=_C281( C268 C281 ) C268_=_C358( C268 C358 ) \nC269_=_C270( C269 C270 ) C269_=_C271( C269 C271 ) C269_=_C272( C269 C272 ) C269_=_C273( C269 C273 ) C269_=_C274( C269 C274 ) C269_=_C275( C269 C275 ) \nC269_=_C276( C269 C276 ) C269_=_C277( C269 C277 ) C269_=_C278( C269 C278 ) C269_=_C279( C269 C279 ) C269_=_C280( C269 C280 ) C269_=_C281( C269 C281 ) \nC270_=_C271( C270 C271 ) C270_=_C272( C270 C272 ) C270_=_C273( C270 C273 ) C270_=_C274( C270 C274 ) C270_=_C275( C270 C275 ) C270_=_C276( C270 C276 ) \nC270_=_C277( C270 C277 ) C270_=_C278( C270 C278 ) C270_=_C279( C270 C279 ) C270_=_C280( C270 C280 ) C270_=_C281( C270 C281 ) C270_=_C286( C270 C286 ) \nC270_=_C302( C270 C302 ) C270_=_C319( C270 C319 ) C270_=_C333( C270 C333 ) C270_=_C358( C270 C358 ) C270_=_C385( C270 C385 ) C270_=_C386( C270 C386 ) \nC270_=_C387( C270 C387 ) C270_=_C388( C270 C388 ) C270_=_C389( C270 C389 ) C270_=_C390( C270 C390 ) C270_=_C391( C270 C391 ) C270_=_C392( C270 C392 ) \nC270_=_C393( C270 C393 ) C270_=_C394( C270 C394 ) C271_=_C272( C271 C272 ) C271_=_C273( C271 C273 ) C271_=_C274( C271 C274 ) C271_=_C275( C271 C275 ) \nC271_=_C276( C271 C276 ) C271_=_C277( C271 C277 ) C271_=_C278( C271 C278 ) C271_=_C279( C271 C279 ) C271_=_C280( C271 C280 ) C271_=_C281( C271 C281 ) \nC272_=_C273( C272 C273 ) C272_=_C274( C272 C274 ) C272_=_C275( C272 C275 ) C272_=_C276( C272 C276 ) C272_=_C277( C272 C277 ) C272_=_C278( C272 C278 ) \nC272_=_C279( C272 C279 ) C272_=_C280( C272 C280 ) C272_=_C281( C272 C281 ) C273_=_C274( C273 C274 ) C273_=_C275( C273 C275 ) C273_=_C276( C273 C276 ) \nC273_=_C277( C273 C277 ) C273_=_C278( C273 C278 ) C273_=_C279( C273 C279 ) C273_=_C280( C273 C280 ) C273_=_C281( C273 C281 ) C274_=_C275( C274 C275 ) \nC274_=_C276( C274 C276 ) C274_=_C277( C274 C277 ) C274_=_C278( C274 C278 ) C274_=_C279( C274 C279 ) C274_=_C280( C274 C280 ) C274_=_C281( C274 C281 ) \nC275_=_C276( C275 C276 ) C275_=_C277( C275 C277 ) C275_=_C278( C275 C278 ) C275_=_C279( C275 C279 ) C275_=_C280( C275 C280 ) C275_=_C281( C275 C281 ) \nC276_=_C277( C276 C277 ) C276_=_C278( C276 C278 ) C276_=_C279( C276 C279 ) C276_=_C280( C276 C280 ) C276_=_C281( C276 C281 ) C277_=_C278( C277 C278 ) \nC277_=_C279( C277 C279 ) C277_=_C280( C277 C280 ) C277_=_C281( C277 C281 ) C278_=_C279( C278 C279 ) C278_=_C280( C278 C280 ) C278_=_C281( C278 C281 ) \nC279_=_C280( C279 C280 ) C279_=_C281( C279 C281 ) C280_=_C281( C280 C281 ) C280_=_C393( C280 C393 ) C286_=_C302( C286 C302 ) C286_=_C319( C286 C319 ) \nC286_=_C333( C286 C333 ) C286_=_C358( C286 C358 ) C286_=_C385( C286 C385 ) C286_=_C386( C286 C386 ) C286_=_C387( C286 C387 ) C286_=_C388( C286 C388 ) \nC286_=_C389( C286 C389 ) C286_=_C390( C286 C390 ) C286_=_C391( C286 C391 ) C286_=_C392( C286 C392 ) C286_=_C393( C286 C393 ) C286_=_C394( C286 C394 ) \nC302_=_C319( C302 C319 ) C302_=_C333( C302 C333 ) C302_=_C358( C302 C358 ) C302_=_C385( C302 C385 ) C302_=_C386( C302 C386 ) C302_=_C387( C302 C387 ) \nC302_=_C388( C302 C388 ) C302_=_C389( C302 C389 ) C302_=_C390( C302 C390 ) C302_=_C391( C302 C391 ) C302_=_C392( C302 C392 ) C302_=_C393( C302 C393 ) \nC302_=_C394( C302 C394 ) C319_=_C333( C319 C333 ) C319_=_C358( C319 C358 ) C319_=_C385( C319 C385 ) C319_=_C386( C319 C386 ) C319_=_C387( C319 C387 ) \nC319_=_C388( C319 C388 ) C319_=_C389( C319 C389 ) C319_=_C390( C319 C390 ) C319_=_C391( C319 C391 ) C319_=_C392( C319 C392 ) C319_=_C393( C319 C393 ) \nC319_=_C394( C319 C394 ) C333_=_C358( C333 C358 ) C333_=_C385( C333 C385 ) C333_=_C386( C333 C386 ) C333_=_C387( C333 C387 ) C333_=_C388( C333 C388 ) \nC333_=_C389( C333 C389 ) C333_=_C390( C333 C390 ) C333_=_C391( C333 C391 ) C333_=_C392( C333 C392 ) C333_=_C393( C333 C393 ) C333_=_C394( C333 C394 ) \nC358_=_C385( C358 C385 ) C358_=_C386( C358 C386 ) C358_=_C387( C358 C387 ) C358_=_C388( C358 C388 ) C358_=_C389( C358 C389 ) C358_=_C390( C358 C390 ) \nC358_=_C391( C358 C391 ) C358_=_C392( C358 C392 ) C358_=_C393( C358 C393 ) C358_=_C394( C358 C394 ) C385_=_C386( C385 C386 ) C385_=_C387( C385 C387 ) \nC385_=_C388( C385 C388 ) C385_=_C389( C385 C389 ) C385_=_C390( C385 C390 ) C385_=_C391( C385 C391 ) C385_=_C392( C385 C392 ) C385_=_C393( C385 C393 ) \nC385_=_C394( C385 C394 ) C386_=_C387( C386 C387 ) C386_=_C388( C386 C388 ) C386_=_C389( C386 C389 ) C386_=_C390( C386 C390 ) C386_=_C391( C386 C391 ) \nC386_=_C392( C386 C392 ) C386_=_C393( C386 C393 ) C386_=_C394( C386 C394 ) C387_=_C388( C387 C388 ) C387_=_C389( C387 C389 ) C387_=_C390( C387 C390 ) \nC387_=_C391( C387 C391 ) C387_=_C392( C387 C392 ) C387_=_C393( C387 C393 ) C387_=_C394( C387 C394 ) C388_=_C389( C388 C389 ) C388_=_C390( C388 C390 ) \nC388_=_C391( C388 C391 ) C388_=_C392( C388 C392 ) C388_=_C393( C388 C393 ) C388_=_C394( C388 C394 ) C389_=_C390( C389 C390 ) C389_=_C391( C389 C391 ) \nC389_=_C392( C389 C392 ) C389_=_C393( C389 C393 ) C389_=_C394( C389 C394 ) C390_=_C391( C390 C391 ) C390_=_C392( C390 C392 ) C390_=_C393( C390 C393 ) \nC390_=_C394( C390 C394 ) C391_=_C392( C391 C392 ) C391_=_C393( C391 C393 ) C391_=_C394( C391 C394 ) C392_=_C393( C392 C393 ) C392_=_C394( C392 C394 ) \nC393_=_C394( C393 C394 ) "];270-&gt;316[label="48: C14 C36 C42 C58 C82 \nC87 C108 C115 C128 C133 C151 \nC157 C169 C176 C216 C230 C236 \nC265 C266 C267 C268 C269 C271 \nC272 C273 C274 C275 C276 C277 \nC278 C279 C280 C281 C286 C302 \nC319 C333 C358 C385 C386 C387 \nC388 C389 C390 C391 C392 C393 \nC394 \n564: C14_=_C42 ,C14_=_C87 ,C14_=_C115 ,C14_=_C133 ,C14_=_C157 ,\nC14_=_C176 ,C14_=_C216 ,C14_=_C236 ,C14_=_C286 ,C14_=_C302 ,C14_=_C319 ,\nC14_=_C333 ,C14_=_C358 ,C14_=_C385 ,C14_=_C386 ,C14_=_C387 ,C14_=_C388 ,\nC14_=_C389 ,C14_=_C390 ,C14_=_C391 ,C14_=_C392 ,C14_=_C393 ,C14_=_C394 ,\nC36_=_C42 ,C36_=_C58 ,C36_=_C82 ,C36_=_C108 ,C36_=_C128 ,C36_=_C151 ,\nC36_=_C169 ,C36_=_C230 ,C36_=_C265 ,C36_=_C266 ,C36_=_C267 ,C36_=_C268 ,\nC36_=_C269 ,C36_=_C271 ,C36_=_C272 ,C36_=_C273 ,C36_=_C274 ,C36_=_C275 ,\nC36_=_C276 ,C36_=_C277 ,C36_=_C278 ,C36_=_C279 ,C36_=_C280 ,C36_=_C281 ,\nC42_=_C87 ,C42_=_C115 ,C42_=_C133 ,C42_=_C157 ,C42_=_C176 ,C42_=_C216 ,\nC42_=_C236 ,C42_=_C286 ,C42_=_C302 ,C42_=_C319 ,C42_=_C333 ,C42_=_C358 ,\nC42_=_C385 ,C42_=_C386</w:t>
      </w:r>
    </w:p>
    <w:p>
      <w:pPr>
        <w:pStyle w:val="PreformattedText"/>
        <w:bidi w:val="0"/>
        <w:spacing w:before="0" w:after="0"/>
        <w:jc w:val="left"/>
        <w:rPr/>
      </w:pPr>
      <w:r>
        <w:rPr/>
        <w:t xml:space="preserve"> </w:t>
      </w:r>
      <w:r>
        <w:rPr/>
        <w:t>,C42_=_C387 ,C42_=_C388 ,C42_=_C389 ,C42_=_C390 ,\nC42_=_C391 ,C42_=_C392 ,C42_=_C393 ,C42_=_C394 ,C58_=_C82 ,C58_=_C108 ,\nC58_=_C128 ,C58_=_C151 ,C58_=_C169 ,C58_=_C230 ,C58_=_C265 ,C58_=_C266 ,\nC58_=_C267 ,C58_=_C268 ,C58_=_C269 ,C58_=_C271 ,C58_=_C272 ,C58_=_C273 ,\nC58_=_C274 ,C58_=_C275 ,C58_=_C276 ,C58_=_C277 ,C58_=_C278 ,C58_=_C279 ,\nC58_=_C280 ,C58_=_C281 ,C82_=_C87 ,C82_=_C108 ,C82_=_C128 ,C82_=_C151 ,\nC82_=_C169 ,C82_=_C230 ,C82_=_C265 ,C82_=_C266 ,C82_=_C267 ,C82_=_C268 ,\nC82_=_C269 ,C82_=_C271 ,C82_=_C272 ,C82_=_C273 ,C82_=_C274 ,C82_=_C275 ,\nC82_=_C276 ,C82_=_C277 ,C82_=_C278 ,C82_=_C279 ,C82_=_C280 ,C82_=_C281 ,\nC87_=_C115 ,C87_=_C133 ,C87_=_C157 ,C87_=_C176 ,C87_=_C216 ,C87_=_C236 ,\nC87_=_C286 ,C87_=_C302 ,C87_=_C319 ,C87_=_C333 ,C87_=_C358 ,C87_=_C385 ,\nC87_=_C386 ,C87_=_C387 ,C87_=_C388 ,C87_=_C389 ,C87_=_C390 ,C87_=_C391 ,\nC87_=_C392 ,C87_=_C393 ,C87_=_C394 ,C108_=_C115 ,C108_=_C128 ,C108_=_C151 ,\nC108_=_C169 ,C108_=_C230 ,C108_=_C265 ,C108_=_C266 ,C108_=_C267 ,C108_=_C268 ,\nC108_=_C269 ,C108_=_C271 ,C108_=_C272 ,C108_=_C273 ,C108_=_C274 ,C108_=_C275 ,\nC108_=_C276 ,C108_=_C277 ,C108_=_C278 ,C108_=_C279 ,C108_=_C280 ,C108_=_C281 ,\nC115_=_C133 ,C115_=_C157 ,C115_=_C176 ,C115_=_C216 ,C115_=_C236 ,C115_=_C286 ,\nC115_=_C302 ,C115_=_C319 ,C115_=_C333 ,C115_=_C358 ,C115_=_C385 ,C115_=_C386 ,\nC115_=_C387 ,C115_=_C388 ,C115_=_C389 ,C115_=_C390 ,C115_=_C391 ,C115_=_C392 ,\nC115_=_C393 ,C115_=_C394 ,C128_=_C133 ,C128_=_C151 ,C128_=_C169 ,C128_=_C230 ,\nC128_=_C265 ,C128_=_C266 ,C128_=_C267 ,C128_=_C268 ,C128_=_C269 ,C128_=_C271 ,\nC128_=_C272 ,C128_=_C273 ,C128_=_C274 ,C128_=_C275 ,C128_=_C276 ,C128_=_C277 ,\nC128_=_C278 ,C128_=_C279 ,C128_=_C280 ,C128_=_C281 ,C133_=_C157 ,C133_=_C176 ,\nC133_=_C216 ,C133_=_C236 ,C133_=_C286 ,C133_=_C302 ,C133_=_C319 ,C133_=_C333 ,\nC133_=_C358 ,C133_=_C385 ,C133_=_C386 ,C133_=_C387 ,C133_=_C388 ,C133_=_C389 ,\nC133_=_C390 ,C133_=_C391 ,C133_=_C392 ,C133_=_C393 ,C133_=_C394 ,C151_=_C157 ,\nC151_=_C169 ,C151_=_C230 ,C151_=_C265 ,C151_=_C266 ,C151_=_C267 ,C151_=_C268 ,\nC151_=_C269 ,C151_=_C271 ,C151_=_C272 ,C151_=_C273 ,C151_=_C274 ,C151_=_C275 ,\nC151_=_C276 ,C151_=_C277 ,C151_=_C278 ,C151_=_C279 ,C151_=_C280 ,C151_=_C281 ,\nC157_=_C176 ,C157_=_C216 ,C157_=_C236 ,C157_=_C286 ,C157_=_C302 ,C157_=_C319 ,\nC157_=_C333 ,C157_=_C358 ,C157_=_C385 ,C157_=_C386 ,C157_=_C387 ,C157_=_C388 ,\nC157_=_C389 ,C157_=_C390 ,C157_=_C391 ,C157_=_C392 ,C157_=_C393 ,C157_=_C394 ,\nC169_=_C176 ,C169_=_C230 ,C169_=_C265 ,C169_=_C266 ,C169_=_C267 ,C169_=_C268 ,\nC169_=_C269 ,C169_=_C271 ,C169_=_C272 ,C169_=_C273 ,C169_=_C274 ,C169_=_C275 ,\nC169_=_C276 ,C169_=_C277 ,C169_=_C278 ,C169_=_C279 ,C169_=_C280 ,C169_=_C281 ,\nC176_=_C216 ,C176_=_C236 ,C176_=_C286 ,C176_=_C302 ,C176_=_C319 ,C176_=_C333 ,\nC176_=_C358 ,C176_=_C385 ,C176_=_C386 ,C176_=_C387 ,C176_=_C388 ,C176_=_C389 ,\nC176_=_C390 ,C176_=_C391 ,C176_=_C392 ,C176_=_C393 ,C176_=_C394 ,C216_=_C236 ,\nC216_=_C286 ,C216_=_C302 ,C216_=_C319 ,C216_=_C333 ,C216_=_C358 ,C216_=_C385 ,\nC216_=_C386 ,C216_=_C387 ,C216_=_C388 ,C216_=_C389 ,C216_=_C390 ,C216_=_C391 ,\nC216_=_C392 ,C216_=_C393 ,C216_=_C394 ,C230_=_C236 ,C230_=_C265 ,C230_=_C266 ,\nC230_=_C267 ,C230_=_C268 ,C230_=_C269 ,C230_=_C271 ,C230_=_C272 ,C230_=_C273 ,\nC230_=_C274 ,C230_=_C275 ,C230_=_C276 ,C230_=_C277 ,C230_=_C278 ,C230_=_C279 ,\nC230_=_C280 ,C230_=_C281 ,C236_=_C286 ,C236_=_C302 ,C236_=_C319 ,C236_=_C333 ,\nC236_=_C358 ,C236_=_C385 ,C236_=_C386 ,C236_=_C387 ,C236_=_C388 ,C236_=_C389 ,\nC236_=_C390 ,C236_=_C391 ,C236_=_C392 ,C236_=_C393 ,C236_=_C394 ,C265_=_C266 ,\nC265_=_C267 ,C265_=_C268 ,C265_=_C269 ,C265_=_C271 ,C265_=_C272 ,C265_=_C273 ,\nC265_=_C274 ,C265_=_C275 ,C265_=_C276 ,C265_=_C277 ,C265_=_C278 ,C265_=_C279 ,\nC265_=_C280 ,C265_=_C281 ,C265_=_C302 ,C266_=_C267 ,C266_=_C268 ,C266_=_C269 ,\nC266_=_C271 ,C266_=_C272 ,C266_=_C273 ,C266_=_C274 ,C266_=_C275 ,C266_=_C276 ,\nC266_=_C277 ,C266_=_C278 ,C266_=_C279 ,C266_=_C280 ,C266_=_C281 ,C266_=_C319 ,\nC267_=_C268 ,C267_=_C269 ,C267_=_C271 ,C267_=_C272 ,C267_=_C273 ,C267_=_C274 ,\nC267_=_C275 ,C267_=_C276 ,C267_=_C277 ,C267_=_C278 ,C267_=_C279 ,C267_=_C280 ,\nC267_=_C281 ,C267_=_C333 ,C268_=_C269 ,C268_=_C271 ,C268_=_C272 ,C268_=_C273 ,\nC268_=_C274 ,C268_=_C275 ,C268_=_C276 ,C268_=_C277 ,C268_=_C278 ,C268_=_C279 ,\nC268_=_C280 ,C268_=_C281 ,C268_=_C358 ,C269_=_C271 ,C269_=_C272 ,C269_=_C273 ,\nC269_=_C274 ,C269_=_C275 ,C269_=_C276 ,C269_=_C277 ,C269_=_C278 ,C269_=_C279 ,\nC269_=_C280 ,C269_=_C281 ,C271_=_C272 ,C271_=_C273 ,C271_=_C274 ,C271_=_C275 ,\nC271_=_C276 ,C271_=_C277 ,C271_=_C278 ,C271_=_C279 ,C271_=_C280 ,C271_=_C281 ,\nC272_=_C273 ,C272_=_C274 ,C272_=_C275 ,C272_=_C276 ,C272_=_C277 ,C272_=_C278 ,\nC272_=_C279 ,C272_=_C280 ,C272_=_C281 ,C273_=_C274 ,C273_=_C275 ,C273_=_C276 ,\nC273_=_C277 ,C273_=_C278 ,C273_=_C279 ,C273_=_C280 ,C273_=_C281 ,C274_=_C275 ,\nC274_=_C276 ,C274_=_C277 ,C274_=_C278 ,C274_=_C279 ,C274_=_C280 ,C274_=_C281 ,\nC275_=_C276 ,C275_=_C277 ,C275_=_C278 ,C275_=_C279 ,C275_=_C280 ,C275_=_C281 ,\nC276_=_C277 ,C276_=_C278 ,C276_=_C279 ,C276_=_C280 ,C276_=_C281 ,C277_=_C278 ,\nC277_=_C279 ,C277_=_C280 ,C277_=_C281 ,C278_=_C279 ,C278_=_C280 ,C278_=_C281 ,\nC279_=_C280 ,C279_=_C281 ,C280_=_C281 ,C280_=_C393 ,C286_=_C302 ,C286_=_C319 ,\nC286_=_C333 ,C286_=_C358 ,C286_=_C385 ,C286_=_C386 ,C286_=_C387 ,C286_=_C388 ,\nC286_=_C389 ,C286_=_C390 ,C286_=_C391 ,C286_=_C392 ,C286_=_C393 ,C286_=_C394 ,\nC302_=_C319 ,C302_=_C333 ,C302_=_C358 ,C302_=_C385 ,C302_=_C386 ,C302_=_C387 ,\nC302_=_C388 ,C302_=_C389 ,C302_=_C390 ,C302_=_C391 ,C302_=_C392 ,C302_=_C393 ,\nC302_=_C394 ,C319_=_C333 ,C319_=_C358 ,C319_=_C385 ,C319_=_C386 ,C319_=_C387 ,\nC319_=_C388 ,C319_=_C389 ,C319_=_C390 ,C319_=_C391 ,C319_=_C392 ,C319_=_C393 ,\nC319_=_C394 ,C333_=_C358 ,C333_=_C385 ,C333_=_C386 ,C333_=_C387 ,C333_=_C388 ,\nC333_=_C389 ,C333_=_C390 ,C333_=_C391 ,C333_=_C392 ,C333_=_C393 ,C333_=_C394 ,\nC358_=_C385 ,C358_=_C386 ,C358_=_C387 ,C358_=_C388 ,C358_=_C389 ,C358_=_C390 ,\nC358_=_C391 ,C358_=_C392 ,C358_=_C393 ,C358_=_C394 ,C385_=_C386 ,C385_=_C387 ,\nC385_=_C388 ,C385_=_C389 ,C385_=_C390 ,C385_=_C391 ,C385_=_C392 ,C385_=_C393 ,\nC385_=_C394 ,C386_=_C387 ,C386_=_C388 ,C386_=_C389 ,C386_=_C390 ,C386_=_C391 ,\nC386_=_C392 ,C386_=_C393 ,C386_=_C394 ,C387_=_C388 ,C387_=_C389 ,C387_=_C390 ,\nC387_=_C391 ,C387_=_C392 ,C387_=_C393 ,C387_=_C394 ,C388_=_C389 ,C388_=_C390 ,\nC388_=_C391 ,C388_=_C392 ,C388_=_C393 ,C388_=_C394 ,C389_=_C390 ,C389_=_C391 ,\nC389_=_C392 ,C389_=_C393 ,C389_=_C394 ,C390_=_C391 ,C390_=_C392 ,C390_=_C393 ,\nC390_=_C394 ,C391_=_C392 ,C391_=_C393 ,C391_=_C394 ,C392_=_C393 ,C392_=_C394 ,\nC393_=_C394 ,"];317[shape=box, label="id:317 level: 8\n50: C6 C9 C56 C59 C79 \nC83 C104 C109 C152 C187 C188 \nC189 C190 C191 C192 C193 C194 \nC195 C196 C197 C198 C199 C200 \nC201 C202 C203 C204 C205 C206 \nC207 C210 C231 C245 C282 C283 \nC284 C285 C286 C287 C288 C289 \nC290 C291 C292 C293 C294 C295 \nC296 C297 C298 \n644: C6_=_C9( C6 C9 ) C6_=_C56( C6 C56 ) C6_=_C79( C6 C79 ) C6_=_C104( C6 C104 ) C6_=_C187( C6 C187 ) \nC6_=_C188( C6 C188 ) C6_=_C189( C6 C189 ) C6_=_C190( C6 C190 ) C6_=_C191( C6 C191 ) C6_=_C192( C6 C192 ) C6_=_C193( C6 C193 ) \nC6_=_C194( C6 C194 ) C6_=_C195( C6 C195 ) C6_=_C196( C6 C196 ) C6_=_C197( C6 C197 ) C6_=_C198( C6 C198 ) C6_=_C199( C6 C199 ) \nC6_=_C200( C6 C200 ) C6_=_C201( C6 C201 ) C6_=_C202( C6 C202 ) C6_=_C203( C6 C203 ) C6_=_C204( C6 C204 ) C6_=_C205( C6 C205 ) \nC6_=_C206( C6 C206 ) C6_=_C207( C6 C207 ) C9_=_C59( C9 C59 ) C9_=_C83( C9 C83 ) C9_=_C109( C9 C109 ) C9_=_C152( C9 C152 ) \nC9_=_C190( C9 C190 ) C9_=_C210( C9 C210 ) C9_=_C231( C9 C231 ) C9_=_C245( C9 C245 ) C9_=_C282( C9 C282 ) C9_=_C283( C9 C283 ) \nC9_=_C284( C9 C284 ) C9_=_C285( C9 C285 ) C9_=_C286( C9 C286 ) C9_=_C287( C9 C287 ) C9_=_C288( C9 C288 ) C9_=_C289( C9 C289 ) \nC9_=_C290( C9 C290 ) C9_=_C291( C9 C291 ) C9_=_C292( C9 C292 ) C9_=_C293( C9 C293 ) C9_=_C294( C9 C294 ) C9_=_C295( C9 C295 ) \nC9_=_C296( C9 C296 ) C9_=_C297( C9 C297 ) C9_=_C298( C9 C298 ) C56_=_C59( C56 C59 ) C56_=_C79( C56 C79 ) C56_=_C104( C56 C104 ) \nC56_=_C187( C56 C187 ) C56_=_C188( C56 C188 ) C56_=_C189( C56 C189 ) C56_=_C190( C56 C190 ) C56_=_C191( C56 C191 ) C56_=_C192( C56 C192 ) \nC56_=_C193( C56 C193 ) C56_=_C194( C56 C194 ) C56_=_C195( C56 C195 ) C56_=_C196( C56 C196 ) C56_=_C197( C56 C197 ) C56_=_C198( C56 C198 ) \nC56_=_C199( C56 C199 ) C56_=_C200( C56 C200 ) C56_=_C201( C56 C201 ) C56_=_C202( C56 C202 ) C56_=_C203( C56 C203 ) C56_=_C204( C56 C204 ) \nC56_=_C205( C56 C205 ) C56_=_C206( C56 C206 ) C56_=_C207( C56 C207 ) C59_=_C83( C59 C83 ) C59_=_C109( C59 C109 ) C59_=_C152( C59 C152 ) \nC59_=_C190( C59 C190 ) C59_=_C210( C59 C210 ) C59_=_C231( C59 C231 ) C59_=_C245( C59 C245 ) C59_=_C282( C59 C282 ) C59_=_C283( C59 C283 ) \nC59_=_C284( C59 C284 ) C59_=_C285( C59 C285 ) C59_=_C286( C59 C286 ) C59_=_C287( C59 C287 ) C59_=_C288( C59 C288 ) C59_=_C289( C59 C289 ) \nC59_=_C290( C59 C290 ) C59_=_C291( C59 C291 ) C59_=_C292( C59 C292 ) C59_=_C293( C59 C293 ) C59_=_C294( C59 C294 ) C59_=_C295( C59 C295 ) \nC59_=_C296( C59 C296 ) C59_=_C297( C59 C297 ) C59_=_C298( C59 C298 ) C79_=_C83( C79 C83 ) C79_=_C104( C79 C104 ) C79_=_C187( C79 C187 ) \nC79_=_C188( C79 C188 ) C79_=_C189( C79 C189 ) C79_=_C190( C79 C190 ) C79_=_C191( C79 C191 ) C79_=_C192( C79 C192 ) C79_=_C193( C79 C193 ) \nC79_=_C194( C79 C194 ) C79_=_C195( C79 C195 ) C79_=_C196( C79 C196 ) C79_=_C197( C79 C197 ) C79_=_C198( C79 C198 ) C79_=_C199( C79 C199 ) \nC79_=_C200( C79 C200 ) C79_=_C201( C79 C201 ) C79_=_C202( C79 C202 ) C79_=_C203( C79 C203 ) C79_=_C204( C79 C204 ) C79_=_C205( C79 C205 ) \nC79_=_C206( C79 C206 ) C79_=_C207( C79 C207 ) C83_=_C109( C83 C109 ) C83_=_C152( C83 C152 ) C83_=_C190( C83 C190 ) C83_=_C210( C83 C210 ) \nC83_=_C231( C83 C231 ) C83_=_C245( C83 C245 ) C83_=_C282( C83 C282 ) C83_=_C283( C83 C283 ) C83_=_C284( C83 C284 ) C83_=_C285( C83 C285 ) \nC83_=_C286( C83 C286</w:t>
      </w:r>
    </w:p>
    <w:p>
      <w:pPr>
        <w:pStyle w:val="PreformattedText"/>
        <w:bidi w:val="0"/>
        <w:spacing w:before="0" w:after="0"/>
        <w:jc w:val="left"/>
        <w:rPr/>
      </w:pPr>
      <w:r>
        <w:rPr/>
        <w:t xml:space="preserve"> </w:t>
      </w:r>
      <w:r>
        <w:rPr/>
        <w:t>) C83_=_C287( C83 C287 ) C83_=_C288( C83 C288 ) C83_=_C289( C83 C289 ) C83_=_C290( C83 C290 ) C83_=_C291( C83 C291 ) \nC83_=_C292( C83 C292 ) C83_=_C293( C83 C293 ) C83_=_C294( C83 C294 ) C83_=_C295( C83 C295 ) C83_=_C296( C83 C296 ) C83_=_C297( C83 C297 ) \nC83_=_C298( C83 C298 ) C104_=_C109( C104 C109 ) C104_=_C187( C104 C187 ) C104_=_C188( C104 C188 ) C104_=_C189( C104 C189 ) C104_=_C190( C104 C190 ) \nC104_=_C191( C104 C191 ) C104_=_C192( C104 C192 ) C104_=_C193( C104 C193 ) C104_=_C194( C104 C194 ) C104_=_C195( C104 C195 ) C104_=_C196( C104 C196 ) \nC104_=_C197( C104 C197 ) C104_=_C198( C104 C198 ) C104_=_C199( C104 C199 ) C104_=_C200( C104 C200 ) C104_=_C201( C104 C201 ) C104_=_C202( C104 C202 ) \nC104_=_C203( C104 C203 ) C104_=_C204( C104 C204 ) C104_=_C205( C104 C205 ) C104_=_C206( C104 C206 ) C104_=_C207( C104 C207 ) C109_=_C152( C109 C152 ) \nC109_=_C190( C109 C190 ) C109_=_C210( C109 C210 ) C109_=_C231( C109 C231 ) C109_=_C245( C109 C245 ) C109_=_C282( C109 C282 ) C109_=_C283( C109 C283 ) \nC109_=_C284( C109 C284 ) C109_=_C285( C109 C285 ) C109_=_C286( C109 C286 ) C109_=_C287( C109 C287 ) C109_=_C288( C109 C288 ) C109_=_C289( C109 C289 ) \nC109_=_C290( C109 C290 ) C109_=_C291( C109 C291 ) C109_=_C292( C109 C292 ) C109_=_C293( C109 C293 ) C109_=_C294( C109 C294 ) C109_=_C295( C109 C295 ) \nC109_=_C296( C109 C296 ) C109_=_C297( C109 C297 ) C109_=_C298( C109 C298 ) C152_=_C190( C152 C190 ) C152_=_C210( C152 C210 ) C152_=_C231( C152 C231 ) \nC152_=_C245( C152 C245 ) C152_=_C282( C152 C282 ) C152_=_C283( C152 C283 ) C152_=_C284( C152 C284 ) C152_=_C285( C152 C285 ) C152_=_C286( C152 C286 ) \nC152_=_C287( C152 C287 ) C152_=_C288( C152 C288 ) C152_=_C289( C152 C289 ) C152_=_C290( C152 C290 ) C152_=_C291( C152 C291 ) C152_=_C292( C152 C292 ) \nC152_=_C293( C152 C293 ) C152_=_C294( C152 C294 ) C152_=_C295( C152 C295 ) C152_=_C296( C152 C296 ) C152_=_C297( C152 C297 ) C152_=_C298( C152 C298 ) \nC187_=_C188( C187 C188 ) C187_=_C189( C187 C189 ) C187_=_C190( C187 C190 ) C187_=_C191( C187 C191 ) C187_=_C192( C187 C192 ) C187_=_C193( C187 C193 ) \nC187_=_C194( C187 C194 ) C187_=_C195( C187 C195 ) C187_=_C196( C187 C196 ) C187_=_C197( C187 C197 ) C187_=_C198( C187 C198 ) C187_=_C199( C187 C199 ) \nC187_=_C200( C187 C200 ) C187_=_C201( C187 C201 ) C187_=_C202( C187 C202 ) C187_=_C203( C187 C203 ) C187_=_C204( C187 C204 ) C187_=_C205( C187 C205 ) \nC187_=_C206( C187 C206 ) C187_=_C207( C187 C207 ) C187_=_C210( C187 C210 ) C188_=_C189( C188 C189 ) C188_=_C190( C188 C190 ) C188_=_C191( C188 C191 ) \nC188_=_C192( C188 C192 ) C188_=_C193( C188 C193 ) C188_=_C194( C188 C194 ) C188_=_C195( C188 C195 ) C188_=_C196( C188 C196 ) C188_=_C197( C188 C197 ) \nC188_=_C198( C188 C198 ) C188_=_C199( C188 C199 ) C188_=_C200( C188 C200 ) C188_=_C201( C188 C201 ) C188_=_C202( C188 C202 ) C188_=_C203( C188 C203 ) \nC188_=_C204( C188 C204 ) C188_=_C205( C188 C205 ) C188_=_C206( C188 C206 ) C188_=_C207( C188 C207 ) C188_=_C231( C188 C231 ) C189_=_C190( C189 C190 ) \nC189_=_C191( C189 C191 ) C189_=_C192( C189 C192 ) C189_=_C193( C189 C193 ) C189_=_C194( C189 C194 ) C189_=_C195( C189 C195 ) C189_=_C196( C189 C196 ) \nC189_=_C197( C189 C197 ) C189_=_C198( C189 C198 ) C189_=_C199( C189 C199 ) C189_=_C200( C189 C200 ) C189_=_C201( C189 C201 ) C189_=_C202( C189 C202 ) \nC189_=_C203( C189 C203 ) C189_=_C204( C189 C204 ) C189_=_C205( C189 C205 ) C189_=_C206( C189 C206 ) C189_=_C207( C189 C207 ) C189_=_C245( C189 C245 ) \nC190_=_C191( C190 C191 ) C190_=_C192( C190 C192 ) C190_=_C193( C190 C193 ) C190_=_C194( C190 C194 ) C190_=_C195( C190 C195 ) C190_=_C196( C190 C196 ) \nC190_=_C197( C190 C197 ) C190_=_C198( C190 C198 ) C190_=_C199( C190 C199 ) C190_=_C200( C190 C200 ) C190_=_C201( C190 C201 ) C190_=_C202( C190 C202 ) \nC190_=_C203( C190 C203 ) C190_=_C204( C190 C204 ) C190_=_C205( C190 C205 ) C190_=_C206( C190 C206 ) C190_=_C207( C190 C207 ) C190_=_C210( C190 C210 ) \nC190_=_C231( C190 C231 ) C190_=_C245( C190 C245 ) C190_=_C282( C190 C282 ) C190_=_C283( C190 C283 ) C190_=_C284( C190 C284 ) C190_=_C285( C190 C285 ) \nC190_=_C286( C190 C286 ) C190_=_C287( C190 C287 ) C190_=_C288( C190 C288 ) C190_=_C289( C190 C289 ) C190_=_C290( C190 C290 ) C190_=_C291( C190 C291 ) \nC190_=_C292( C190 C292 ) C190_=_C293( C190 C293 ) C190_=_C294( C190 C294 ) C190_=_C295( C190 C295 ) C190_=_C296( C190 C296 ) C190_=_C297( C190 C297 ) \nC190_=_C298( C190 C298 ) C191_=_C192( C191 C192 ) C191_=_C193( C191 C193 ) C191_=_C194( C191 C194 ) C191_=_C195( C191 C195 ) C191_=_C196( C191 C196 ) \nC191_=_C197( C191 C197 ) C191_=_C198( C191 C198 ) C191_=_C199( C191 C199 ) C191_=_C200( C191 C200 ) C191_=_C201( C191 C201 ) C191_=_C202( C191 C202 ) \nC191_=_C203( C191 C203 ) C191_=_C204( C191 C204 ) C191_=_C205( C191 C205 ) C191_=_C206( C191 C206 ) C191_=_C207( C191 C207 ) C191_=_C282( C191 C282 ) \nC192_=_C193( C192 C193 ) C192_=_C194( C192 C194 ) C192_=_C195( C192 C195 ) C192_=_C196( C192 C196 ) C192_=_C197( C192 C197 ) C192_=_C198( C192 C198 ) \nC192_=_C199( C192 C199 ) C192_=_C200( C192 C200 ) C192_=_C201( C192 C201 ) C192_=_C202( C192 C202 ) C192_=_C203( C192 C203 ) C192_=_C204( C192 C204 ) \nC192_=_C205( C192 C205 ) C192_=_C206( C192 C206 ) C192_=_C207( C192 C207 ) C192_=_C283( C192 C283 ) C193_=_C194( C193 C194 ) C193_=_C195( C193 C195 ) \nC193_=_C196( C193 C196 ) C193_=_C197( C193 C197 ) C193_=_C198( C193 C198 ) C193_=_C199( C193 C199 ) C193_=_C200( C193 C200 ) C193_=_C201( C193 C201 ) \nC193_=_C202( C193 C202 ) C193_=_C203( C193 C203 ) C193_=_C204( C193 C204 ) C193_=_C205( C193 C205 ) C193_=_C206( C193 C206 ) C193_=_C207( C193 C207 ) \nC193_=_C284( C193 C284 ) C194_=_C195( C194 C195 ) C194_=_C196( C194 C196 ) C194_=_C197( C194 C197 ) C194_=_C198( C194 C198 ) C194_=_C199( C194 C199 ) \nC194_=_C200( C194 C200 ) C194_=_C201( C194 C201 ) C194_=_C202( C194 C202 ) C194_=_C203( C194 C203 ) C194_=_C204( C194 C204 ) C194_=_C205( C194 C205 ) \nC194_=_C206( C194 C206 ) C194_=_C207( C194 C207 ) C194_=_C285( C194 C285 ) C195_=_C196( C195 C196 ) C195_=_C197( C195 C197 ) C195_=_C198( C195 C198 ) \nC195_=_C199( C195 C199 ) C195_=_C200( C195 C200 ) C195_=_C201( C195 C201 ) C195_=_C202( C195 C202 ) C195_=_C203( C195 C203 ) C195_=_C204( C195 C204 ) \nC195_=_C205( C195 C205 ) C195_=_C206( C195 C206 ) C195_=_C207( C195 C207 ) C196_=_C197( C196 C197 ) C196_=_C198( C196 C198 ) C196_=_C199( C196 C199 ) \nC196_=_C200( C196 C200 ) C196_=_C201( C196 C201 ) C196_=_C202( C196 C202 ) C196_=_C203( C196 C203 ) C196_=_C204( C196 C204 ) C196_=_C205( C196 C205 ) \nC196_=_C206( C196 C206 ) C196_=_C207( C196 C207 ) C196_=_C287( C196 C287 ) C197_=_C198( C197 C198 ) C197_=_C199( C197 C199 ) C197_=_C200( C197 C200 ) \nC197_=_C201( C197 C201 ) C197_=_C202( C197 C202 ) C197_=_C203( C197 C203 ) C197_=_C204( C197 C204 ) C197_=_C205( C197 C205 ) C197_=_C206( C197 C206 ) \nC197_=_C207( C197 C207 ) C197_=_C288( C197 C288 ) C198_=_C199( C198 C199 ) C198_=_C200( C198 C200 ) C198_=_C201( C198 C201 ) C198_=_C202( C198 C202 ) \nC198_=_C203( C198 C203 ) C198_=_C204( C198 C204 ) C198_=_C205( C198 C205 ) C198_=_C206( C198 C206 ) C198_=_C207( C198 C207 ) C198_=_C290( C198 C290 ) \nC199_=_C200( C199 C200 ) C199_=_C201( C199 C201 ) C199_=_C202( C199 C202 ) C199_=_C203( C199 C203 ) C199_=_C204( C199 C204 ) C199_=_C205( C199 C205 ) \nC199_=_C206( C199 C206 ) C199_=_C207( C199 C207 ) C199_=_C291( C199 C291 ) C200_=_C201( C200 C201 ) C200_=_C202( C200 C202 ) C200_=_C203( C200 C203 ) \nC200_=_C204( C200 C204 ) C200_=_C205( C200 C205 ) C200_=_C206( C200 C206 ) C200_=_C207( C200 C207 ) C200_=_C292( C200 C292 ) C201_=_C202( C201 C202 ) \nC201_=_C203( C201 C203 ) C201_=_C204( C201 C204 ) C201_=_C205( C201 C205 ) C201_=_C206( C201 C206 ) C201_=_C207( C201 C207 ) C202_=_C203( C202 C203 ) \nC202_=_C204( C202 C204 ) C202_=_C205( C202 C205 ) C202_=_C206( C202 C206 ) C202_=_C207( C202 C207 ) C202_=_C294( C202 C294 ) C203_=_C204( C203 C204 ) \nC203_=_C205( C203 C205 ) C203_=_C206( C203 C206 ) C203_=_C207( C203 C207 ) C204_=_C205( C204 C205 ) C204_=_C206( C204 C206 ) C204_=_C207( C204 C207 ) \nC205_=_C206( C205 C206 ) C205_=_C207( C205 C207 ) C205_=_C296( C205 C296 ) C206_=_C207( C206 C207 ) C206_=_C298( C206 C298 ) C210_=_C231( C210 C231 ) \nC210_=_C245( C210 C245 ) C210_=_C282( C210 C282 ) C210_=_C283( C210 C283 ) C210_=_C284( C210 C284 ) C210_=_C285( C210 C285 ) C210_=_C286( C210 C286 ) \nC210_=_C287( C210 C287 ) C210_=_C288( C210 C288 ) C210_=_C289( C210 C289 ) C210_=_C290( C210 C290 ) C210_=_C291( C210 C291 ) C210_=_C292( C210 C292 ) \nC210_=_C293( C210 C293 ) C210_=_C294( C210 C294 ) C210_=_C295( C210 C295 ) C210_=_C296( C210 C296 ) C210_=_C297( C210 C297 ) C210_=_C298( C210 C298 ) \nC231_=_C245( C231 C245 ) C231_=_C282( C231 C282 ) C231_=_C283( C231 C283 ) C231_=_C284( C231 C284 ) C231_=_C285( C231 C285 ) C231_=_C286( C231 C286 ) \nC231_=_C287( C231 C287 ) C231_=_C288( C231 C288 ) C231_=_C289( C231 C289 ) C231_=_C290( C231 C290 ) C231_=_C291( C231 C291 ) C231_=_C292( C231 C292 ) \nC231_=_C293( C231 C293 ) C231_=_C294( C231 C294 ) C231_=_C295( C231 C295 ) C231_=_C296( C231 C296 ) C231_=_C297( C231 C297 ) C231_=_C298( C231 C298 ) \nC245_=_C282( C245 C282 ) C245_=_C283( C245 C283 ) C245_=_C284( C245 C284 ) C245_=_C285( C245 C285 ) C245_=_C286( C245 C286 ) C245_=_C287( C245 C287 ) \nC245_=_C288( C245 C288 ) C245_=_C289( C245 C289 ) C245_=_C290( C245 C290 ) C245_=_C291( C245 C291 ) C245_=_C292( C245 C292 ) C245_=_C293( C245 C293 ) \nC245_=_C294( C245 C294 ) C245_=_C295( C245 C295 ) C245_=_C296( C245 C296 ) C245_=_C297( C245 C297 ) C245_=_C298( C245 C298 ) C282_=_C283( C282 C283 ) \nC282_=_C284( C282 C284 ) C282_=_C285( C282 C285 ) C282_=_C286( C282 C286 ) C282_=_C287( C282 C287 ) C282_=_C288( C282 C288 ) C282_=_C289( C282 C289 ) \nC282_=_C290( C282 C290 ) C282_=_C291( C282 C291 ) C282_=_C292( C282 C292 ) C282_=_C293( C282 C293 ) C282_=_C294( C282 C294 ) C282_=_C295( C282 C295 ) \nC282_=_C296( C282 C296 ) C282_=_C297( C282 C297 ) C282_=_C298( C282</w:t>
      </w:r>
    </w:p>
    <w:p>
      <w:pPr>
        <w:pStyle w:val="PreformattedText"/>
        <w:bidi w:val="0"/>
        <w:spacing w:before="0" w:after="0"/>
        <w:jc w:val="left"/>
        <w:rPr/>
      </w:pPr>
      <w:r>
        <w:rPr/>
        <w:t xml:space="preserve"> </w:t>
      </w:r>
      <w:r>
        <w:rPr/>
        <w:t>C298 ) C283_=_C284( C283 C284 ) C283_=_C285( C283 C285 ) C283_=_C286( C283 C286 ) \nC283_=_C287( C283 C287 ) C283_=_C288( C283 C288 ) C283_=_C289( C283 C289 ) C283_=_C290( C283 C290 ) C283_=_C291( C283 C291 ) C283_=_C292( C283 C292 ) \nC283_=_C293( C283 C293 ) C283_=_C294( C283 C294 ) C283_=_C295( C283 C295 ) C283_=_C296( C283 C296 ) C283_=_C297( C283 C297 ) C283_=_C298( C283 C298 ) \nC284_=_C285( C284 C285 ) C284_=_C286( C284 C286 ) C284_=_C287( C284 C287 ) C284_=_C288( C284 C288 ) C284_=_C289( C284 C289 ) C284_=_C290( C284 C290 ) \nC284_=_C291( C284 C291 ) C284_=_C292( C284 C292 ) C284_=_C293( C284 C293 ) C284_=_C294( C284 C294 ) C284_=_C295( C284 C295 ) C284_=_C296( C284 C296 ) \nC284_=_C297( C284 C297 ) C284_=_C298( C284 C298 ) C285_=_C286( C285 C286 ) C285_=_C287( C285 C287 ) C285_=_C288( C285 C288 ) C285_=_C289( C285 C289 ) \nC285_=_C290( C285 C290 ) C285_=_C291( C285 C291 ) C285_=_C292( C285 C292 ) C285_=_C293( C285 C293 ) C285_=_C294( C285 C294 ) C285_=_C295( C285 C295 ) \nC285_=_C296( C285 C296 ) C285_=_C297( C285 C297 ) C285_=_C298( C285 C298 ) C286_=_C287( C286 C287 ) C286_=_C288( C286 C288 ) C286_=_C289( C286 C289 ) \nC286_=_C290( C286 C290 ) C286_=_C291( C286 C291 ) C286_=_C292( C286 C292 ) C286_=_C293( C286 C293 ) C286_=_C294( C286 C294 ) C286_=_C295( C286 C295 ) \nC286_=_C296( C286 C296 ) C286_=_C297( C286 C297 ) C286_=_C298( C286 C298 ) C287_=_C288( C287 C288 ) C287_=_C289( C287 C289 ) C287_=_C290( C287 C290 ) \nC287_=_C291( C287 C291 ) C287_=_C292( C287 C292 ) C287_=_C293( C287 C293 ) C287_=_C294( C287 C294 ) C287_=_C295( C287 C295 ) C287_=_C296( C287 C296 ) \nC287_=_C297( C287 C297 ) C287_=_C298( C287 C298 ) C288_=_C289( C288 C289 ) C288_=_C290( C288 C290 ) C288_=_C291( C288 C291 ) C288_=_C292( C288 C292 ) \nC288_=_C293( C288 C293 ) C288_=_C294( C288 C294 ) C288_=_C295( C288 C295 ) C288_=_C296( C288 C296 ) C288_=_C297( C288 C297 ) C288_=_C298( C288 C298 ) \nC289_=_C290( C289 C290 ) C289_=_C291( C289 C291 ) C289_=_C292( C289 C292 ) C289_=_C293( C289 C293 ) C289_=_C294( C289 C294 ) C289_=_C295( C289 C295 ) \nC289_=_C296( C289 C296 ) C289_=_C297( C289 C297 ) C289_=_C298( C289 C298 ) C290_=_C291( C290 C291 ) C290_=_C292( C290 C292 ) C290_=_C293( C290 C293 ) \nC290_=_C294( C290 C294 ) C290_=_C295( C290 C295 ) C290_=_C296( C290 C296 ) C290_=_C297( C290 C297 ) C290_=_C298( C290 C298 ) C291_=_C292( C291 C292 ) \nC291_=_C293( C291 C293 ) C291_=_C294( C291 C294 ) C291_=_C295( C291 C295 ) C291_=_C296( C291 C296 ) C291_=_C297( C291 C297 ) C291_=_C298( C291 C298 ) \nC292_=_C293( C292 C293 ) C292_=_C294( C292 C294 ) C292_=_C295( C292 C295 ) C292_=_C296( C292 C296 ) C292_=_C297( C292 C297 ) C292_=_C298( C292 C298 ) \nC293_=_C294( C293 C294 ) C293_=_C295( C293 C295 ) C293_=_C296( C293 C296 ) C293_=_C297( C293 C297 ) C293_=_C298( C293 C298 ) C294_=_C295( C294 C295 ) \nC294_=_C296( C294 C296 ) C294_=_C297( C294 C297 ) C294_=_C298( C294 C298 ) C295_=_C296( C295 C296 ) C295_=_C297( C295 C297 ) C295_=_C298( C295 C298 ) \nC296_=_C297( C296 C297 ) C296_=_C298( C296 C298 ) C297_=_C298( C297 C298 ) "];271-&gt;317[label="49: C6 C9 C56 C59 C79 \nC83 C104 C109 C152 C187 C188 \nC189 C191 C192 C193 C194 C195 \nC196 C197 C198 C199 C200 C201 \nC202 C203 C204 C205 C206 C207 \nC210 C231 C245 C282 C283 C284 \nC285 C286 C287 C288 C289 C290 \nC291 C292 C293 C294 C295 C296 \nC297 C298 \n595: C6_=_C9 ,C6_=_C56 ,C6_=_C79 ,C6_=_C104 ,C6_=_C187 ,\nC6_=_C188 ,C6_=_C189 ,C6_=_C191 ,C6_=_C192 ,C6_=_C193 ,C6_=_C194 ,\nC6_=_C195 ,C6_=_C196 ,C6_=_C197 ,C6_=_C198 ,C6_=_C199 ,C6_=_C200 ,\nC6_=_C201 ,C6_=_C202 ,C6_=_C203 ,C6_=_C204 ,C6_=_C205 ,C6_=_C206 ,\nC6_=_C207 ,C9_=_C59 ,C9_=_C83 ,C9_=_C109 ,C9_=_C152 ,C9_=_C210 ,\nC9_=_C231 ,C9_=_C245 ,C9_=_C282 ,C9_=_C283 ,C9_=_C284 ,C9_=_C285 ,\nC9_=_C286 ,C9_=_C287 ,C9_=_C288 ,C9_=_C289 ,C9_=_C290 ,C9_=_C291 ,\nC9_=_C292 ,C9_=_C293 ,C9_=_C294 ,C9_=_C295 ,C9_=_C296 ,C9_=_C297 ,\nC9_=_C298 ,C56_=_C59 ,C56_=_C79 ,C56_=_C104 ,C56_=_C187 ,C56_=_C188 ,\nC56_=_C189 ,C56_=_C191 ,C56_=_C192 ,C56_=_C193 ,C56_=_C194 ,C56_=_C195 ,\nC56_=_C196 ,C56_=_C197 ,C56_=_C198 ,C56_=_C199 ,C56_=_C200 ,C56_=_C201 ,\nC56_=_C202 ,C56_=_C203 ,C56_=_C204 ,C56_=_C205 ,C56_=_C206 ,C56_=_C207 ,\nC59_=_C83 ,C59_=_C109 ,C59_=_C152 ,C59_=_C210 ,C59_=_C231 ,C59_=_C245 ,\nC59_=_C282 ,C59_=_C283 ,C59_=_C284 ,C59_=_C285 ,C59_=_C286 ,C59_=_C287 ,\nC59_=_C288 ,C59_=_C289 ,C59_=_C290 ,C59_=_C291 ,C59_=_C292 ,C59_=_C293 ,\nC59_=_C294 ,C59_=_C295 ,C59_=_C296 ,C59_=_C297 ,C59_=_C298 ,C79_=_C83 ,\nC79_=_C104 ,C79_=_C187 ,C79_=_C188 ,C79_=_C189 ,C79_=_C191 ,C79_=_C192 ,\nC79_=_C193 ,C79_=_C194 ,C79_=_C195 ,C79_=_C196 ,C79_=_C197 ,C79_=_C198 ,\nC79_=_C199 ,C79_=_C200 ,C79_=_C201 ,C79_=_C202 ,C79_=_C203 ,C79_=_C204 ,\nC79_=_C205 ,C79_=_C206 ,C79_=_C207 ,C83_=_C109 ,C83_=_C152 ,C83_=_C210 ,\nC83_=_C231 ,C83_=_C245 ,C83_=_C282 ,C83_=_C283 ,C83_=_C284 ,C83_=_C285 ,\nC83_=_C286 ,C83_=_C287 ,C83_=_C288 ,C83_=_C289 ,C83_=_C290 ,C83_=_C291 ,\nC83_=_C292 ,C83_=_C293 ,C83_=_C294 ,C83_=_C295 ,C83_=_C296 ,C83_=_C297 ,\nC83_=_C298 ,C104_=_C109 ,C104_=_C187 ,C104_=_C188 ,C104_=_C189 ,C104_=_C191 ,\nC104_=_C192 ,C104_=_C193 ,C104_=_C194 ,C104_=_C195 ,C104_=_C196 ,C104_=_C197 ,\nC104_=_C198 ,C104_=_C199 ,C104_=_C200 ,C104_=_C201 ,C104_=_C202 ,C104_=_C203 ,\nC104_=_C204 ,C104_=_C205 ,C104_=_C206 ,C104_=_C207 ,C109_=_C152 ,C109_=_C210 ,\nC109_=_C231 ,C109_=_C245 ,C109_=_C282 ,C109_=_C283 ,C109_=_C284 ,C109_=_C285 ,\nC109_=_C286 ,C109_=_C287 ,C109_=_C288 ,C109_=_C289 ,C109_=_C290 ,C109_=_C291 ,\nC109_=_C292 ,C109_=_C293 ,C109_=_C294 ,C109_=_C295 ,C109_=_C296 ,C109_=_C297 ,\nC109_=_C298 ,C152_=_C210 ,C152_=_C231 ,C152_=_C245 ,C152_=_C282 ,C152_=_C283 ,\nC152_=_C284 ,C152_=_C285 ,C152_=_C286 ,C152_=_C287 ,C152_=_C288 ,C152_=_C289 ,\nC152_=_C290 ,C152_=_C291 ,C152_=_C292 ,C152_=_C293 ,C152_=_C294 ,C152_=_C295 ,\nC152_=_C296 ,C152_=_C297 ,C152_=_C298 ,C187_=_C188 ,C187_=_C189 ,C187_=_C191 ,\nC187_=_C192 ,C187_=_C193 ,C187_=_C194 ,C187_=_C195 ,C187_=_C196 ,C187_=_C197 ,\nC187_=_C198 ,C187_=_C199 ,C187_=_C200 ,C187_=_C201 ,C187_=_C202 ,C187_=_C203 ,\nC187_=_C204 ,C187_=_C205 ,C187_=_C206 ,C187_=_C207 ,C187_=_C210 ,C188_=_C189 ,\nC188_=_C191 ,C188_=_C192 ,C188_=_C193 ,C188_=_C194 ,C188_=_C195 ,C188_=_C196 ,\nC188_=_C197 ,C188_=_C198 ,C188_=_C199 ,C188_=_C200 ,C188_=_C201 ,C188_=_C202 ,\nC188_=_C203 ,C188_=_C204 ,C188_=_C205 ,C188_=_C206 ,C188_=_C207 ,C188_=_C231 ,\nC189_=_C191 ,C189_=_C192 ,C189_=_C193 ,C189_=_C194 ,C189_=_C195 ,C189_=_C196 ,\nC189_=_C197 ,C189_=_C198 ,C189_=_C199 ,C189_=_C200 ,C189_=_C201 ,C189_=_C202 ,\nC189_=_C203 ,C189_=_C204 ,C189_=_C205 ,C189_=_C206 ,C189_=_C207 ,C189_=_C245 ,\nC191_=_C192 ,C191_=_C193 ,C191_=_C194 ,C191_=_C195 ,C191_=_C196 ,C191_=_C197 ,\nC191_=_C198 ,C191_=_C199 ,C191_=_C200 ,C191_=_C201 ,C191_=_C202 ,C191_=_C203 ,\nC191_=_C204 ,C191_=_C205 ,C191_=_C206 ,C191_=_C207 ,C191_=_C282 ,C192_=_C193 ,\nC192_=_C194 ,C192_=_C195 ,C192_=_C196 ,C192_=_C197 ,C192_=_C198 ,C192_=_C199 ,\nC192_=_C200 ,C192_=_C201 ,C192_=_C202 ,C192_=_C203 ,C192_=_C204 ,C192_=_C205 ,\nC192_=_C206 ,C192_=_C207 ,C192_=_C283 ,C193_=_C194 ,C193_=_C195 ,C193_=_C196 ,\nC193_=_C197 ,C193_=_C198 ,C193_=_C199 ,C193_=_C200 ,C193_=_C201 ,C193_=_C202 ,\nC193_=_C203 ,C193_=_C204 ,C193_=_C205 ,C193_=_C206 ,C193_=_C207 ,C193_=_C284 ,\nC194_=_C195 ,C194_=_C196 ,C194_=_C197 ,C194_=_C198 ,C194_=_C199 ,C194_=_C200 ,\nC194_=_C201 ,C194_=_C202 ,C194_=_C203 ,C194_=_C204 ,C194_=_C205 ,C194_=_C206 ,\nC194_=_C207 ,C194_=_C285 ,C195_=_C196 ,C195_=_C197 ,C195_=_C198 ,C195_=_C199 ,\nC195_=_C200 ,C195_=_C201 ,C195_=_C202 ,C195_=_C203 ,C195_=_C204 ,C195_=_C205 ,\nC195_=_C206 ,C195_=_C207 ,C196_=_C197 ,C196_=_C198 ,C196_=_C199 ,C196_=_C200 ,\nC196_=_C201 ,C196_=_C202 ,C196_=_C203 ,C196_=_C204 ,C196_=_C205 ,C196_=_C206 ,\nC196_=_C207 ,C196_=_C287 ,C197_=_C198 ,C197_=_C199 ,C197_=_C200 ,C197_=_C201 ,\nC197_=_C202 ,C197_=_C203 ,C197_=_C204 ,C197_=_C205 ,C197_=_C206 ,C197_=_C207 ,\nC197_=_C288 ,C198_=_C199 ,C198_=_C200 ,C198_=_C201 ,C198_=_C202 ,C198_=_C203 ,\nC198_=_C204 ,C198_=_C205 ,C198_=_C206 ,C198_=_C207 ,C198_=_C290 ,C199_=_C200 ,\nC199_=_C201 ,C199_=_C202 ,C199_=_C203 ,C199_=_C204 ,C199_=_C205 ,C199_=_C206 ,\nC199_=_C207 ,C199_=_C291 ,C200_=_C201 ,C200_=_C202 ,C200_=_C203 ,C200_=_C204 ,\nC200_=_C205 ,C200_=_C206 ,C200_=_C207 ,C200_=_C292 ,C201_=_C202 ,C201_=_C203 ,\nC201_=_C204 ,C201_=_C205 ,C201_=_C206 ,C201_=_C207 ,C202_=_C203 ,C202_=_C204 ,\nC202_=_C205 ,C202_=_C206 ,C202_=_C207 ,C202_=_C294 ,C203_=_C204 ,C203_=_C205 ,\nC203_=_C206 ,C203_=_C207 ,C204_=_C205 ,C204_=_C206 ,C204_=_C207 ,C205_=_C206 ,\nC205_=_C207 ,C205_=_C296 ,C206_=_C207 ,C206_=_C298 ,C210_=_C231 ,C210_=_C245 ,\nC210_=_C282 ,C210_=_C283 ,C210_=_C284 ,C210_=_C285 ,C210_=_C286 ,C210_=_C287 ,\nC210_=_C288 ,C210_=_C289 ,C210_=_C290 ,C210_=_C291 ,C210_=_C292 ,C210_=_C293 ,\nC210_=_C294 ,C210_=_C295 ,C210_=_C296 ,C210_=_C297 ,C210_=_C298 ,C231_=_C245 ,\nC231_=_C282 ,C231_=_C283 ,C231_=_C284 ,C231_=_C285 ,C231_=_C286 ,C231_=_C287 ,\nC231_=_C288 ,C231_=_C289 ,C231_=_C290 ,C231_=_C291 ,C231_=_C292 ,C231_=_C293 ,\nC231_=_C294 ,C231_=_C295 ,C231_=_C296 ,C231_=_C297 ,C231_=_C298 ,C245_=_C282 ,\nC245_=_C283 ,C245_=_C284 ,C245_=_C285 ,C245_=_C286 ,C245_=_C287 ,C245_=_C288 ,\nC245_=_C289 ,C245_=_C290 ,C245_=_C291 ,C245_=_C292 ,C245_=_C293 ,C245_=_C294 ,\nC245_=_C295 ,C245_=_C296 ,C245_=_C297 ,C245_=_C298 ,C282_=_C283 ,C282_=_C284 ,\nC282_=_C285 ,C282_=_C286 ,C282_=_C287 ,C282_=_C288 ,C282_=_C289 ,C282_=_C290 ,\nC282_=_C291 ,C282_=_C292 ,C282_=_C293 ,C282_=_C294 ,C282_=_C295 ,C282_=_C296 ,\nC282_=_C297 ,C282_=_C298 ,C283_=_C284 ,C283_=_C285 ,C283_=_C286 ,C283_=_C287 ,\nC283_=_C288 ,C283_=_C289 ,C283_=_C290 ,C283_=_C291 ,C283_=_C292 ,C283_=_C293 ,\nC283_=_C294 ,C283_=_C295 ,C283_=_C296 ,C283_=_C297 ,C283_=_C298 ,C284_=_C285 ,\nC284_=_C286 ,C284_=_C287 ,C284_=_C288 ,C284_=_C289 ,C284_=_C290 ,C284_=_C291 ,\nC284_=_C292 ,C284_=_C293 ,C284_=_C294 ,C284_=_C295 ,C284_=_C296 ,C284_=_C297 ,\nC284_=_C298 ,C285_=_C286 ,C285_=_C287 ,C285_=_C288 ,C285_=_C289</w:t>
      </w:r>
    </w:p>
    <w:p>
      <w:pPr>
        <w:pStyle w:val="PreformattedText"/>
        <w:bidi w:val="0"/>
        <w:spacing w:before="0" w:after="0"/>
        <w:jc w:val="left"/>
        <w:rPr/>
      </w:pPr>
      <w:r>
        <w:rPr/>
        <w:t xml:space="preserve"> </w:t>
      </w:r>
      <w:r>
        <w:rPr/>
        <w:t>,C285_=_C290 ,\nC285_=_C291 ,C285_=_C292 ,C285_=_C293 ,C285_=_C294 ,C285_=_C295 ,C285_=_C296 ,\nC285_=_C297 ,C285_=_C298 ,C286_=_C287 ,C286_=_C288 ,C286_=_C289 ,C286_=_C290 ,\nC286_=_C291 ,C286_=_C292 ,C286_=_C293 ,C286_=_C294 ,C286_=_C295 ,C286_=_C296 ,\nC286_=_C297 ,C286_=_C298 ,C287_=_C288 ,C287_=_C289 ,C287_=_C290 ,C287_=_C291 ,\nC287_=_C292 ,C287_=_C293 ,C287_=_C294 ,C287_=_C295 ,C287_=_C296 ,C287_=_C297 ,\nC287_=_C298 ,C288_=_C289 ,C288_=_C290 ,C288_=_C291 ,C288_=_C292 ,C288_=_C293 ,\nC288_=_C294 ,C288_=_C295 ,C288_=_C296 ,C288_=_C297 ,C288_=_C298 ,C289_=_C290 ,\nC289_=_C291 ,C289_=_C292 ,C289_=_C293 ,C289_=_C294 ,C289_=_C295 ,C289_=_C296 ,\nC289_=_C297 ,C289_=_C298 ,C290_=_C291 ,C290_=_C292 ,C290_=_C293 ,C290_=_C294 ,\nC290_=_C295 ,C290_=_C296 ,C290_=_C297 ,C290_=_C298 ,C291_=_C292 ,C291_=_C293 ,\nC291_=_C294 ,C291_=_C295 ,C291_=_C296 ,C291_=_C297 ,C291_=_C298 ,C292_=_C293 ,\nC292_=_C294 ,C292_=_C295 ,C292_=_C296 ,C292_=_C297 ,C292_=_C298 ,C293_=_C294 ,\nC293_=_C295 ,C293_=_C296 ,C293_=_C297 ,C293_=_C298 ,C294_=_C295 ,C294_=_C296 ,\nC294_=_C297 ,C294_=_C298 ,C295_=_C296 ,C295_=_C297 ,C295_=_C298 ,C296_=_C297 ,\nC296_=_C298 ,C297_=_C298 ,"];318[shape=box, label="id:318 level: 8\n52: C1 C2 C28 C53 C54 \nC55 C56 C57 C58 C59 C60 \nC61 C62 C63 C64 C65 C66 \nC67 C68 C69 C70 C71 C72 \nC73 C74 C75 C76 C77 C78 \nC79 C80 C81 C82 C83 C84 \nC85 C86 C87 C88 C89 C90 \nC91 C92 C93 C94 C95 C96 \nC97 C98 C99 C100 C101 \n694: C1_=_C2( C1 C2 ) C1_=_C28( C1 C28 ) C1_=_C53( C1 C53 ) C1_=_C54( C1 C54 ) C1_=_C55( C1 C55 ) \nC1_=_C56( C1 C56 ) C1_=_C57( C1 C57 ) C1_=_C58( C1 C58 ) C1_=_C59( C1 C59 ) C1_=_C60( C1 C60 ) C1_=_C61( C1 C61 ) \nC1_=_C62( C1 C62 ) C1_=_C63( C1 C63 ) C1_=_C64( C1 C64 ) C1_=_C65( C1 C65 ) C1_=_C66( C1 C66 ) C1_=_C67( C1 C67 ) \nC1_=_C68( C1 C68 ) C1_=_C69( C1 C69 ) C1_=_C70( C1 C70 ) C1_=_C71( C1 C71 ) C1_=_C72( C1 C72 ) C1_=_C73( C1 C73 ) \nC1_=_C74( C1 C74 ) C1_=_C75( C1 C75 ) C1_=_C76( C1 C76 ) C2_=_C53( C2 C53 ) C2_=_C77( C2 C77 ) C2_=_C78( C2 C78 ) \nC2_=_C79( C2 C79 ) C2_=_C80( C2 C80 ) C2_=_C81( C2 C81 ) C2_=_C82( C2 C82 ) C2_=_C83( C2 C83 ) C2_=_C84( C2 C84 ) \nC2_=_C85( C2 C85 ) C2_=_C86( C2 C86 ) C2_=_C87( C2 C87 ) C2_=_C88( C2 C88 ) C2_=_C89( C2 C89 ) C2_=_C90( C2 C90 ) \nC2_=_C91( C2 C91 ) C2_=_C92( C2 C92 ) C2_=_C93( C2 C93 ) C2_=_C94( C2 C94 ) C2_=_C95( C2 C95 ) C2_=_C96( C2 C96 ) \nC2_=_C97( C2 C97 ) C2_=_C98( C2 C98 ) C2_=_C99( C2 C99 ) C2_=_C100( C2 C100 ) C2_=_C101( C2 C101 ) C28_=_C53( C28 C53 ) \nC28_=_C54( C28 C54 ) C28_=_C55( C28 C55 ) C28_=_C56( C28 C56 ) C28_=_C57( C28 C57 ) C28_=_C58( C28 C58 ) C28_=_C59( C28 C59 ) \nC28_=_C60( C28 C60 ) C28_=_C61( C28 C61 ) C28_=_C62( C28 C62 ) C28_=_C63( C28 C63 ) C28_=_C64( C28 C64 ) C28_=_C65( C28 C65 ) \nC28_=_C66( C28 C66 ) C28_=_C67( C28 C67 ) C28_=_C68( C28 C68 ) C28_=_C69( C28 C69 ) C28_=_C70( C28 C70 ) C28_=_C71( C28 C71 ) \nC28_=_C72( C28 C72 ) C28_=_C73( C28 C73 ) C28_=_C74( C28 C74 ) C28_=_C75( C28 C75 ) C28_=_C76( C28 C76 ) C53_=_C54( C53 C54 ) \nC53_=_C55( C53 C55 ) C53_=_C56( C53 C56 ) C53_=_C57( C53 C57 ) C53_=_C58( C53 C58 ) C53_=_C59( C53 C59 ) C53_=_C60( C53 C60 ) \nC53_=_C61( C53 C61 ) C53_=_C62( C53 C62 ) C53_=_C63( C53 C63 ) C53_=_C64( C53 C64 ) C53_=_C65( C53 C65 ) C53_=_C66( C53 C66 ) \nC53_=_C67( C53 C67 ) C53_=_C68( C53 C68 ) C53_=_C69( C53 C69 ) C53_=_C70( C53 C70 ) C53_=_C71( C53 C71 ) C53_=_C72( C53 C72 ) \nC53_=_C73( C53 C73 ) C53_=_C74( C53 C74 ) C53_=_C75( C53 C75 ) C53_=_C76( C53 C76 ) C53_=_C77( C53 C77 ) C53_=_C78( C53 C78 ) \nC53_=_C79( C53 C79 ) C53_=_C80( C53 C80 ) C53_=_C81( C53 C81 ) C53_=_C82( C53 C82 ) C53_=_C83( C53 C83 ) C53_=_C84( C53 C84 ) \nC53_=_C85( C53 C85 ) C53_=_C86( C53 C86 ) C53_=_C87( C53 C87 ) C53_=_C88( C53 C88 ) C53_=_C89( C53 C89 ) C53_=_C90( C53 C90 ) \nC53_=_C91( C53 C91 ) C53_=_C92( C53 C92 ) C53_=_C93( C53 C93 ) C53_=_C94( C53 C94 ) C53_=_C95( C53 C95 ) C53_=_C96( C53 C96 ) \nC53_=_C97( C53 C97 ) C53_=_C98( C53 C98 ) C53_=_C99( C53 C99 ) C53_=_C100( C53 C100 ) C53_=_C101( C53 C101 ) C54_=_C55( C54 C55 ) \nC54_=_C56( C54 C56 ) C54_=_C57( C54 C57 ) C54_=_C58( C54 C58 ) C54_=_C59( C54 C59 ) C54_=_C60( C54 C60 ) C54_=_C61( C54 C61 ) \nC54_=_C62( C54 C62 ) C54_=_C63( C54 C63 ) C54_=_C64( C54 C64 ) C54_=_C65( C54 C65 ) C54_=_C66( C54 C66 ) C54_=_C67( C54 C67 ) \nC54_=_C68( C54 C68 ) C54_=_C69( C54 C69 ) C54_=_C70( C54 C70 ) C54_=_C71( C54 C71 ) C54_=_C72( C54 C72 ) C54_=_C73( C54 C73 ) \nC54_=_C74( C54 C74 ) C54_=_C75( C54 C75 ) C54_=_C76( C54 C76 ) C54_=_C77( C54 C77 ) C55_=_C56( C55 C56 ) C55_=_C57( C55 C57 ) \nC55_=_C58( C55 C58 ) C55_=_C59( C55 C59 ) C55_=_C60( C55 C60 ) C55_=_C61( C55 C61 ) C55_=_C62( C55 C62 ) C55_=_C63( C55 C63 ) \nC55_=_C64( C55 C64 ) C55_=_C65( C55 C65 ) C55_=_C66( C55 C66 ) C55_=_C67( C55 C67 ) C55_=_C68( C55 C68 ) C55_=_C69( C55 C69 ) \nC55_=_C70( C55 C70 ) C55_=_C71( C55 C71 ) C55_=_C72( C55 C72 ) C55_=_C73( C55 C73 ) C55_=_C74( C55 C74 ) C55_=_C75( C55 C75 ) \nC55_=_C76( C55 C76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73( C56 C73 ) \nC56_=_C74( C56 C74 ) C56_=_C75( C56 C75 ) C56_=_C76( C56 C76 ) C56_=_C79( C56 C79 ) C57_=_C58( C57 C58 ) C57_=_C59( C57 C59 ) \nC57_=_C60( C57 C60 ) C57_=_C61( C57 C61 ) C57_=_C62( C57 C62 ) C57_=_C63( C57 C63 ) C57_=_C64( C57 C64 ) C57_=_C65( C57 C65 ) \nC57_=_C66( C57 C66 ) C57_=_C67( C57 C67 ) C57_=_C68( C57 C68 ) C57_=_C69( C57 C69 ) C57_=_C70( C57 C70 ) C57_=_C71( C57 C71 ) \nC57_=_C72( C57 C72 ) C57_=_C73( C57 C73 ) C57_=_C74( C57 C74 ) C57_=_C75( C57 C75 ) C57_=_C76( C57 C76 ) C57_=_C81( C57 C81 ) \nC58_=_C59( C58 C59 ) C58_=_C60( C58 C60 ) C58_=_C61( C58 C61 ) C58_=_C62( C58 C62 ) C58_=_C63( C58 C63 ) C58_=_C64( C58 C64 ) \nC58_=_C65( C58 C65 ) C58_=_C66( C58 C66 ) C58_=_C67( C58 C67 ) C58_=_C68( C58 C68 ) C58_=_C69( C58 C69 ) C58_=_C70( C58 C70 ) \nC58_=_C71( C58 C71 ) C58_=_C72( C58 C72 ) C58_=_C73( C58 C73 ) C58_=_C74( C58 C74 ) C58_=_C75( C58 C75 ) C58_=_C76( C58 C76 ) \nC58_=_C82( C58 C82 ) C59_=_C60( C59 C60 ) C59_=_C61( C59 C61 ) C59_=_C62( C59 C62 ) C59_=_C63( C59 C63 ) C59_=_C64( C59 C64 ) \nC59_=_C65( C59 C65 ) C59_=_C66( C59 C66 ) C59_=_C67( C59 C67 ) C59_=_C68( C59 C68 ) C59_=_C69( C59 C69 ) C59_=_C70( C59 C70 ) \nC59_=_C71( C59 C71 ) C59_=_C72( C59 C72 ) C59_=_C73( C59 C73 ) C59_=_C74( C59 C74 ) C59_=_C75( C59 C75 ) C59_=_C76( C59 C76 ) \nC59_=_C83( C59 C83 ) C60_=_C61( C60 C61 ) C60_=_C62( C60 C62 ) C60_=_C63( C60 C63 ) C60_=_C64( C60 C64 ) C60_=_C65( C60 C65 ) \nC60_=_C66( C60 C66 ) C60_=_C67( C60 C67 ) C60_=_C68( C60 C68 ) C60_=_C69( C60 C69 ) C60_=_C70( C60 C70 ) C60_=_C71( C60 C71 ) \nC60_=_C72( C60 C72 ) C60_=_C73( C60 C73 ) C60_=_C74( C60 C74 ) C60_=_C75( C60 C75 ) C60_=_C76( C60 C76 ) C60_=_C84( C60 C84 ) \nC61_=_C62( C61 C62 ) C61_=_C63( C61 C63 ) C61_=_C64( C61 C64 ) C61_=_C65( C61 C65 ) C61_=_C66( C61 C66 ) C61_=_C67( C61 C67 ) \nC61_=_C68( C61 C68 ) C61_=_C69( C61 C69 ) C61_=_C70( C61 C70 ) C61_=_C71( C61 C71 ) C61_=_C72( C61 C72 ) C61_=_C73( C61 C73 ) \nC61_=_C74( C61 C74 ) C61_=_C75( C61 C75 ) C61_=_C76( C61 C76 ) C62_=_C63( C62 C63 ) C62_=_C64( C62 C64 ) C62_=_C65( C62 C65 ) \nC62_=_C66( C62 C66 ) C62_=_C67( C62 C67 ) C62_=_C68( C62 C68 ) C62_=_C69( C62 C69 ) C62_=_C70( C62 C70 ) C62_=_C71( C62 C71 ) \nC62_=_C72( C62 C72 ) C62_=_C73( C62 C73 ) C62_=_C74( C62 C74 ) C62_=_C75( C62 C75 ) C62_=_C76( C62 C76 ) C62_=_C86( C62 C86 ) \nC63_=_C64( C63 C64 ) C63_=_C65( C63 C65 ) C63_=_C66( C63 C66 ) C63_=_C67( C63 C67 ) C63_=_C68( C63 C68 ) C63_=_C69( C63 C69 ) \nC63_=_C70( C63 C70 ) C63_=_C71( C63 C71 ) C63_=_C72( C63 C72 ) C63_=_C73( C63 C73 ) C63_=_C74( C63 C74 ) C63_=_C75( C63 C75 ) \nC63_=_C76( C63 C76 ) C63_=_C88( C63 C88 ) C64_=_C65( C64 C65 ) C64_=_C66( C64 C66 ) C64_=_C67( C64 C67 ) C64_=_C68( C64 C68 ) \nC64_=_C69( C64 C69 ) C64_=_C70( C64 C70 ) C64_=_C71( C64 C71 ) C64_=_C72( C64 C72 ) C64_=_C73( C64 C73 ) C64_=_C74( C64 C74 ) \nC64_=_C75( C64 C75 ) C64_=_C76( C64 C76 ) C64_=_C89( C64 C89 ) C65_=_C66( C65 C66 ) C65_=_C67( C65 C67 ) C65_=_C68( C65 C68 ) \nC65_=_C69( C65 C69 ) C65_=_C70( C65 C70 ) C65_=_C71( C65 C71 ) C65_=_C72( C65 C72 ) C65_=_C73( C65 C73 ) C65_=_C74( C65 C74 ) \nC65_=_C75( C65 C75 ) C65_=_C76( C65 C76 ) C66_=_C67( C66 C67 ) C66_=_C68( C66 C68 ) C66_=_C69( C66 C69 ) C66_=_C70( C66 C70 ) \nC66_=_C71( C66 C71 ) C66_=_C72( C66 C72 ) C66_=_C73( C66 C73 ) C66_=_C74( C66 C74 ) C66_=_C75( C66 C75 ) C66_=_C76( C66 C76 ) \nC66_=_C90( C66 C90 ) C67_=_C68( C67 C68 ) C67_=_C69( C67 C69 ) C67_=_C70( C67 C70 ) C67_=_C71( C67 C71 ) C67_=_C72( C67 C72 ) \nC67_=_C73( C67 C73 ) C67_=_C74( C67 C74 ) C67_=_C75( C67 C75 ) C67_=_C76( C67 C76 ) C67_=_C91( C67 C91 ) C68_=_C69( C68 C69 ) \nC68_=_C70( C68 C70 ) C68_=_C71( C68 C71 ) C68_=_C72( C68 C72 ) C68_=_C73( C68 C73 ) C68_=_C74( C68 C74 ) C68_=_C75( C68 C75 ) \nC68_=_C76( C68 C76 ) C69_=_C70( C69 C70 ) C69_=_C71( C69 C71 ) C69_=_C72( C69 C72 ) C69_=_C73( C69 C73 ) C69_=_C74( C69 C74 ) \nC69_=_C75( C69 C75 ) C69_=_C76( C69 C76 ) C69_=_C93( C69 C93 ) C70_=_C71( C70 C71 ) C70_=_C72( C70 C72 ) C70_=_C73( C70 C73 ) \nC70_=_C74( C70 C74 ) C70_=_C75( C70 C75 ) C70_=_C76( C70 C76 ) C70_=_C94( C70 C94 ) C71_=_C72( C71 C72 ) C71_=_C73( C71 C73 ) \nC71_=_C74( C71 C74 ) C71_=_C75( C71 C75 ) C71_=_C76( C71 C76 ) C72_=_C73( C72 C73 ) C72_=_C74( C72 C74 ) C72_=_C75( C72 C75 ) \nC72_=_C76( C72 C76 ) C72_=_C96( C72 C96 ) C73_=_C74( C73 C74 ) C73_=_C75( C73 C75 ) C73_=_C76( C73 C76 ) C73_=_C97( C73 C97 ) \nC74_=_C75( C74 C75 ) C74_=_C76( C74 C76 ) C74_=_C98( C74 C98 ) C75_=_C76( C75 C76 ) C76_=_C101( C76 C101 ) C77_=_C78( C77 C78 ) \nC77_=_C79( C77 C79 ) C77_=_C80( C77 C80 ) C77_=_C81( C77 C81 ) C77_=_C82( C77 C82 ) C77_=_C83( C77 C83 ) C77_=_C84( C77 C84 ) \nC77_=_C85(</w:t>
      </w:r>
    </w:p>
    <w:p>
      <w:pPr>
        <w:pStyle w:val="PreformattedText"/>
        <w:bidi w:val="0"/>
        <w:spacing w:before="0" w:after="0"/>
        <w:jc w:val="left"/>
        <w:rPr/>
      </w:pPr>
      <w:r>
        <w:rPr/>
        <w:t xml:space="preserve"> </w:t>
      </w:r>
      <w:r>
        <w:rPr/>
        <w:t>C77 C85 ) C77_=_C86( C77 C86 ) C77_=_C87( C77 C87 ) C77_=_C88( C77 C88 ) C77_=_C89( C77 C89 ) C77_=_C90( C77 C90 ) \nC77_=_C91( C77 C91 ) C77_=_C92( C77 C92 ) C77_=_C93( C77 C93 ) C77_=_C94( C77 C94 ) C77_=_C95( C77 C95 ) C77_=_C96( C77 C96 ) \nC77_=_C97( C77 C97 ) C77_=_C98( C77 C98 ) C77_=_C99( C77 C99 ) C77_=_C100( C77 C100 ) C77_=_C101( C77 C101 ) C78_=_C79( C78 C79 ) \nC78_=_C80( C78 C80 ) C78_=_C81( C78 C81 ) C78_=_C82( C78 C82 ) C78_=_C83( C78 C83 ) C78_=_C84( C78 C84 ) C78_=_C85( C78 C85 ) \nC78_=_C86( C78 C86 ) C78_=_C87( C78 C87 ) C78_=_C88( C78 C88 ) C78_=_C89( C78 C89 ) C78_=_C90( C78 C90 ) C78_=_C91( C78 C91 ) \nC78_=_C92( C78 C92 ) C78_=_C93( C78 C93 ) C78_=_C94( C78 C94 ) C78_=_C95( C78 C95 ) C78_=_C96( C78 C96 ) C78_=_C97( C78 C97 ) \nC78_=_C98( C78 C98 ) C78_=_C99( C78 C99 ) C78_=_C100( C78 C100 ) C78_=_C101( C78 C101 ) C79_=_C80( C79 C80 ) C79_=_C81( C79 C81 ) \nC79_=_C82( C79 C82 ) C79_=_C83( C79 C83 ) C79_=_C84( C79 C84 ) C79_=_C85( C79 C85 ) C79_=_C86( C79 C86 ) C79_=_C87( C79 C87 ) \nC79_=_C88( C79 C88 ) C79_=_C89( C79 C89 ) C79_=_C90( C79 C90 ) C79_=_C91( C79 C91 ) C79_=_C92( C79 C92 ) C79_=_C93( C79 C93 ) \nC79_=_C94( C79 C94 ) C79_=_C95( C79 C95 ) C79_=_C96( C79 C96 ) C79_=_C97( C79 C97 ) C79_=_C98( C79 C98 ) C79_=_C99( C79 C99 ) \nC79_=_C100( C79 C100 ) C79_=_C101( C79 C101 ) C80_=_C81( C80 C81 ) C80_=_C82( C80 C82 ) C80_=_C83( C80 C83 ) C80_=_C84( C80 C84 ) \nC80_=_C85( C80 C85 ) C80_=_C86( C80 C86 ) C80_=_C87( C80 C87 ) C80_=_C88( C80 C88 ) C80_=_C89( C80 C89 ) C80_=_C90( C80 C90 ) \nC80_=_C91( C80 C91 ) C80_=_C92( C80 C92 ) C80_=_C93( C80 C93 ) C80_=_C94( C80 C94 ) C80_=_C95( C80 C95 ) C80_=_C96( C80 C96 ) \nC80_=_C97( C80 C97 ) C80_=_C98( C80 C98 ) C80_=_C99( C80 C99 ) C80_=_C100( C80 C100 ) C80_=_C101( C80 C101 ) C81_=_C82( C81 C82 ) \nC81_=_C83( C81 C83 ) C81_=_C84( C81 C84 ) C81_=_C85( C81 C85 ) C81_=_C86( C81 C86 ) C81_=_C87( C81 C87 ) C81_=_C88( C81 C88 ) \nC81_=_C89( C81 C89 ) C81_=_C90( C81 C90 ) C81_=_C91( C81 C91 ) C81_=_C92( C81 C92 ) C81_=_C93( C81 C93 ) C81_=_C94( C81 C94 ) \nC81_=_C95( C81 C95 ) C81_=_C96( C81 C96 ) C81_=_C97( C81 C97 ) C81_=_C98( C81 C98 ) C81_=_C99( C81 C99 ) C81_=_C100( C81 C100 ) \nC81_=_C101( C81 C101 ) C82_=_C83( C82 C83 ) C82_=_C84( C82 C84 ) C82_=_C85( C82 C85 ) C82_=_C86( C82 C86 ) C82_=_C87( C82 C87 ) \nC82_=_C88( C82 C88 ) C82_=_C89( C82 C89 ) C82_=_C90( C82 C90 ) C82_=_C91( C82 C91 ) C82_=_C92( C82 C92 ) C82_=_C93( C82 C93 ) \nC82_=_C94( C82 C94 ) C82_=_C95( C82 C95 ) C82_=_C96( C82 C96 ) C82_=_C97( C82 C97 ) C82_=_C98( C82 C98 ) C82_=_C99( C82 C99 ) \nC82_=_C100( C82 C100 ) C82_=_C101( C82 C101 ) C83_=_C84( C83 C84 ) C83_=_C85( C83 C85 ) C83_=_C86( C83 C86 ) C83_=_C87( C83 C87 ) \nC83_=_C88( C83 C88 ) C83_=_C89( C83 C89 ) C83_=_C90( C83 C90 ) C83_=_C91( C83 C91 ) C83_=_C92( C83 C92 ) C83_=_C93( C83 C93 ) \nC83_=_C94( C83 C94 ) C83_=_C95( C83 C95 ) C83_=_C96( C83 C96 ) C83_=_C97( C83 C97 ) C83_=_C98( C83 C98 ) C83_=_C99( C83 C99 ) \nC83_=_C100( C83 C100 ) C83_=_C101( C83 C101 ) C84_=_C85( C84 C85 ) C84_=_C86( C84 C86 ) C84_=_C87( C84 C87 ) C84_=_C88( C84 C88 ) \nC84_=_C89( C84 C89 ) C84_=_C90( C84 C90 ) C84_=_C91( C84 C91 ) C84_=_C92( C84 C92 ) C84_=_C93( C84 C93 ) C84_=_C94( C84 C94 ) \nC84_=_C95( C84 C95 ) C84_=_C96( C84 C96 ) C84_=_C97( C84 C97 ) C84_=_C98( C84 C98 ) C84_=_C99( C84 C99 ) C84_=_C100( C84 C100 ) \nC84_=_C101( C84 C101 ) C85_=_C86( C85 C86 ) C85_=_C87( C85 C87 ) C85_=_C88( C85 C88 ) C85_=_C89( C85 C89 ) C85_=_C90( C85 C90 ) \nC85_=_C91( C85 C91 ) C85_=_C92( C85 C92 ) C85_=_C93( C85 C93 ) C85_=_C94( C85 C94 ) C85_=_C95( C85 C95 ) C85_=_C96( C85 C96 ) \nC85_=_C97( C85 C97 ) C85_=_C98( C85 C98 ) C85_=_C99( C85 C99 ) C85_=_C100( C85 C100 ) C85_=_C101( C85 C101 ) C86_=_C87( C86 C87 ) \nC86_=_C88( C86 C88 ) C86_=_C89( C86 C89 ) C86_=_C90( C86 C90 ) C86_=_C91( C86 C91 ) C86_=_C92( C86 C92 ) C86_=_C93( C86 C93 ) \nC86_=_C94( C86 C94 ) C86_=_C95( C86 C95 ) C86_=_C96( C86 C96 ) C86_=_C97( C86 C97 ) C86_=_C98( C86 C98 ) C86_=_C99( C86 C99 ) \nC86_=_C100( C86 C100 ) C86_=_C101( C86 C101 ) C87_=_C88( C87 C88 ) C87_=_C89( C87 C89 ) C87_=_C90( C87 C90 ) C87_=_C91( C87 C91 ) \nC87_=_C92( C87 C92 ) C87_=_C93( C87 C93 ) C87_=_C94( C87 C94 ) C87_=_C95( C87 C95 ) C87_=_C96( C87 C96 ) C87_=_C97( C87 C97 ) \nC87_=_C98( C87 C98 ) C87_=_C99( C87 C99 ) C87_=_C100( C87 C100 ) C87_=_C101( C87 C101 ) C88_=_C89( C88 C89 ) C88_=_C90( C88 C90 ) \nC88_=_C91( C88 C91 ) C88_=_C92( C88 C92 ) C88_=_C93( C88 C93 ) C88_=_C94( C88 C94 ) C88_=_C95( C88 C95 ) C88_=_C96( C88 C96 ) \nC88_=_C97( C88 C97 ) C88_=_C98( C88 C98 ) C88_=_C99( C88 C99 ) C88_=_C100( C88 C100 ) C88_=_C101( C88 C101 ) C89_=_C90( C89 C90 ) \nC89_=_C91( C89 C91 ) C89_=_C92( C89 C92 ) C89_=_C93( C89 C93 ) C89_=_C94( C89 C94 ) C89_=_C95( C89 C95 ) C89_=_C96( C89 C96 ) \nC89_=_C97( C89 C97 ) C89_=_C98( C89 C98 ) C89_=_C99( C89 C99 ) C89_=_C100( C89 C100 ) C89_=_C101( C89 C101 ) C90_=_C91( C90 C91 ) \nC90_=_C92( C90 C92 ) C90_=_C93( C90 C93 ) C90_=_C94( C90 C94 ) C90_=_C95( C90 C95 ) C90_=_C96( C90 C96 ) C90_=_C97( C90 C97 ) \nC90_=_C98( C90 C98 ) C90_=_C99( C90 C99 ) C90_=_C100( C90 C100 ) C90_=_C101( C90 C101 ) C91_=_C92( C91 C92 ) C91_=_C93( C91 C93 ) \nC91_=_C94( C91 C94 ) C91_=_C95( C91 C95 ) C91_=_C96( C91 C96 ) C91_=_C97( C91 C97 ) C91_=_C98( C91 C98 ) C91_=_C99( C91 C99 ) \nC91_=_C100( C91 C100 ) C91_=_C101( C91 C101 ) C92_=_C93( C92 C93 ) C92_=_C94( C92 C94 ) C92_=_C95( C92 C95 ) C92_=_C96( C92 C96 ) \nC92_=_C97( C92 C97 ) C92_=_C98( C92 C98 ) C92_=_C99( C92 C99 ) C92_=_C100( C92 C100 ) C92_=_C101( C92 C101 ) C93_=_C94( C93 C94 ) \nC93_=_C95( C93 C95 ) C93_=_C96( C93 C96 ) C93_=_C97( C93 C97 ) C93_=_C98( C93 C98 ) C93_=_C99( C93 C99 ) C93_=_C100( C93 C100 ) \nC93_=_C101( C93 C101 ) C94_=_C95( C94 C95 ) C94_=_C96( C94 C96 ) C94_=_C97( C94 C97 ) C94_=_C98( C94 C98 ) C94_=_C99( C94 C99 ) \nC94_=_C100( C94 C100 ) C94_=_C101( C94 C101 ) C95_=_C96( C95 C96 ) C95_=_C97( C95 C97 ) C95_=_C98( C95 C98 ) C95_=_C99( C95 C99 ) \nC95_=_C100( C95 C100 ) C95_=_C101( C95 C101 ) C96_=_C97( C96 C97 ) C96_=_C98( C96 C98 ) C96_=_C99( C96 C99 ) C96_=_C100( C96 C100 ) \nC96_=_C101( C96 C101 ) C97_=_C98( C97 C98 ) C97_=_C99( C97 C99 ) C97_=_C100( C97 C100 ) C97_=_C101( C97 C101 ) C98_=_C99( C98 C99 ) \nC98_=_C100( C98 C100 ) C98_=_C101( C98 C101 ) C99_=_C100( C99 C100 ) C99_=_C101( C99 C101 ) C100_=_C101( C100 C101 ) "];271-&gt;318[label="51: C1 C2 C28 C54 C55 \nC56 C57 C58 C59 C60 C61 \nC62 C63 C64 C65 C66 C67 \nC68 C69 C70 C71 C72 C73 \nC74 C75 C76 C77 C78 C79 \nC80 C81 C82 C83 C84 C85 \nC86 C87 C88 C89 C90 C91 \nC92 C93 C94 C95 C96 C97 \nC98 C99 C100 C101 \n643: C1_=_C2 ,C1_=_C28 ,C1_=_C54 ,C1_=_C55 ,C1_=_C56 ,\nC1_=_C57 ,C1_=_C58 ,C1_=_C59 ,C1_=_C60 ,C1_=_C61 ,C1_=_C62 ,\nC1_=_C63 ,C1_=_C64 ,C1_=_C65 ,C1_=_C66 ,C1_=_C67 ,C1_=_C68 ,\nC1_=_C69 ,C1_=_C70 ,C1_=_C71 ,C1_=_C72 ,C1_=_C73 ,C1_=_C74 ,\nC1_=_C75 ,C1_=_C76 ,C2_=_C77 ,C2_=_C78 ,C2_=_C79 ,C2_=_C80 ,\nC2_=_C81 ,C2_=_C82 ,C2_=_C83 ,C2_=_C84 ,C2_=_C85 ,C2_=_C86 ,\nC2_=_C87 ,C2_=_C88 ,C2_=_C89 ,C2_=_C90 ,C2_=_C91 ,C2_=_C92 ,\nC2_=_C93 ,C2_=_C94 ,C2_=_C95 ,C2_=_C96 ,C2_=_C97 ,C2_=_C98 ,\nC2_=_C99 ,C2_=_C100 ,C2_=_C101 ,C28_=_C54 ,C28_=_C55 ,C28_=_C56 ,\nC28_=_C57 ,C28_=_C58 ,C28_=_C59 ,C28_=_C60 ,C28_=_C61 ,C28_=_C62 ,\nC28_=_C63 ,C28_=_C64 ,C28_=_C65 ,C28_=_C66 ,C28_=_C67 ,C28_=_C68 ,\nC28_=_C69 ,C28_=_C70 ,C28_=_C71 ,C28_=_C72 ,C28_=_C73 ,C28_=_C74 ,\nC28_=_C75 ,C28_=_C76 ,C54_=_C55 ,C54_=_C56 ,C54_=_C57 ,C54_=_C58 ,\nC54_=_C59 ,C54_=_C60 ,C54_=_C61 ,C54_=_C62 ,C54_=_C63 ,C54_=_C64 ,\nC54_=_C65 ,C54_=_C66 ,C54_=_C67 ,C54_=_C68 ,C54_=_C69 ,C54_=_C70 ,\nC54_=_C71 ,C54_=_C72 ,C54_=_C73 ,C54_=_C74 ,C54_=_C75 ,C54_=_C76 ,\nC54_=_C77 ,C55_=_C56 ,C55_=_C57 ,C55_=_C58 ,C55_=_C59 ,C55_=_C60 ,\nC55_=_C61 ,C55_=_C62 ,C55_=_C63 ,C55_=_C64 ,C55_=_C65 ,C55_=_C66 ,\nC55_=_C67 ,C55_=_C68 ,C55_=_C69 ,C55_=_C70 ,C55_=_C71 ,C55_=_C72 ,\nC55_=_C73 ,C55_=_C74 ,C55_=_C75 ,C55_=_C76 ,C56_=_C57 ,C56_=_C58 ,\nC56_=_C59 ,C56_=_C60 ,C56_=_C61 ,C56_=_C62 ,C56_=_C63 ,C56_=_C64 ,\nC56_=_C65 ,C56_=_C66 ,C56_=_C67 ,C56_=_C68 ,C56_=_C69 ,C56_=_C70 ,\nC56_=_C71 ,C56_=_C72 ,C56_=_C73 ,C56_=_C74 ,C56_=_C75 ,C56_=_C76 ,\nC56_=_C79 ,C57_=_C58 ,C57_=_C59 ,C57_=_C60 ,C57_=_C61 ,C57_=_C62 ,\nC57_=_C63 ,C57_=_C64 ,C57_=_C65 ,C57_=_C66 ,C57_=_C67 ,C57_=_C68 ,\nC57_=_C69 ,C57_=_C70 ,C57_=_C71 ,C57_=_C72 ,C57_=_C73 ,C57_=_C74 ,\nC57_=_C75 ,C57_=_C76 ,C57_=_C81 ,C58_=_C59 ,C58_=_C60 ,C58_=_C61 ,\nC58_=_C62 ,C58_=_C63 ,C58_=_C64 ,C58_=_C65 ,C58_=_C66 ,C58_=_C67 ,\nC58_=_C68 ,C58_=_C69 ,C58_=_C70 ,C58_=_C71 ,C58_=_C72 ,C58_=_C73 ,\nC58_=_C74 ,C58_=_C75 ,C58_=_C76 ,C58_=_C82 ,C59_=_C60 ,C59_=_C61 ,\nC59_=_C62 ,C59_=_C63 ,C59_=_C64 ,C59_=_C65 ,C59_=_C66 ,C59_=_C67 ,\nC59_=_C68 ,C59_=_C69 ,C59_=_C70 ,C59_=_C71 ,C59_=_C72 ,C59_=_C73 ,\nC59_=_C74 ,C59_=_C75 ,C59_=_C76 ,C59_=_C83 ,C60_=_C61 ,C60_=_C62 ,\nC60_=_C63 ,C60_=_C64 ,C60_=_C65 ,C60_=_C66 ,C60_=_C67 ,C60_=_C68 ,\nC60_=_C69 ,C60_=_C70 ,C60_=_C71 ,C60_=_C72 ,C60_=_C73 ,C60_=_C74 ,\nC60_=_C75 ,C60_=_C76 ,C60_=_C84 ,C61_=_C62 ,C61_=_C63 ,C61_=_C64 ,\nC61_=_C65 ,C61_=_C66 ,C61_=_C67 ,C61_=_C68 ,C61_=_C69 ,C61_=_C70 ,\nC61_=_C71 ,C61_=_C72 ,C61_=_C73 ,C61_=_C74 ,C61_=_C75 ,C61_=_C76 ,\nC62_=_C63 ,C62_=_C64 ,C62_=_C65 ,C62_=_C66 ,C62_=_C67 ,C62_=_C68 ,\nC62_=_C69 ,C62_=_C70 ,C62_=_C71 ,C62_=_C72 ,C62_=_C73 ,C62_=_C74 ,\nC62_=_C75 ,C62_=_C76 ,C62_=_C86 ,C63_=_C64 ,C63_=_C65 ,C63_=_C66 ,\nC63_=_C67 ,C63_=_C68 ,C63_=_C69 ,C63_=_C70 ,C63_=_C71 ,C63_=_C72 ,\nC63_=_C73 ,C63_=_C74 ,C63_=_C75 ,C63_=_C76 ,C63_=_C88 ,C64_=_C65 ,\nC64_=_C66 ,C64_=_C67 ,C64_=_C68 ,C64_=_C69 ,C64_=_C70 ,C64_=_C71 ,\nC64_=_C72 ,C64_=_C73 ,C64_=_C74 ,C64_=_C75 ,C64_=_C76 ,C64_=_C89 ,\nC65_=_C66 ,C65_=_C67 ,C65_=_C68 ,C65_=_C69 ,C65_=_C70 ,C65_=_C71 ,\nC65_=_C72 ,C65_=_C73 ,C65_=_C74 ,C65_=_C75 ,C65_=_C76 ,C66_=_C67 ,\nC66_=_C68 ,C66_=_C69 ,C66_=_C70 ,C66_=_C71 ,C66_=_C72 ,C66_=_C73 ,\nC66_=_C74 ,C66_=_C75 ,C66_=_C76 ,C66_=_C90 ,C67_=_C68 ,C67_=_C69 ,\nC67_=_C70 ,C67_=_C71 ,C67_=_C72 ,C67_=_C73 ,C67_=_C74</w:t>
      </w:r>
    </w:p>
    <w:p>
      <w:pPr>
        <w:pStyle w:val="PreformattedText"/>
        <w:bidi w:val="0"/>
        <w:spacing w:before="0" w:after="0"/>
        <w:jc w:val="left"/>
        <w:rPr/>
      </w:pPr>
      <w:r>
        <w:rPr/>
        <w:t xml:space="preserve"> </w:t>
      </w:r>
      <w:r>
        <w:rPr/>
        <w:t>,C67_=_C75 ,\nC67_=_C76 ,C67_=_C91 ,C68_=_C69 ,C68_=_C70 ,C68_=_C71 ,C68_=_C72 ,\nC68_=_C73 ,C68_=_C74 ,C68_=_C75 ,C68_=_C76 ,C69_=_C70 ,C69_=_C71 ,\nC69_=_C72 ,C69_=_C73 ,C69_=_C74 ,C69_=_C75 ,C69_=_C76 ,C69_=_C93 ,\nC70_=_C71 ,C70_=_C72 ,C70_=_C73 ,C70_=_C74 ,C70_=_C75 ,C70_=_C76 ,\nC70_=_C94 ,C71_=_C72 ,C71_=_C73 ,C71_=_C74 ,C71_=_C75 ,C71_=_C76 ,\nC72_=_C73 ,C72_=_C74 ,C72_=_C75 ,C72_=_C76 ,C72_=_C96 ,C73_=_C74 ,\nC73_=_C75 ,C73_=_C76 ,C73_=_C97 ,C74_=_C75 ,C74_=_C76 ,C74_=_C98 ,\nC75_=_C76 ,C76_=_C101 ,C77_=_C78 ,C77_=_C79 ,C77_=_C80 ,C77_=_C81 ,\nC77_=_C82 ,C77_=_C83 ,C77_=_C84 ,C77_=_C85 ,C77_=_C86 ,C77_=_C87 ,\nC77_=_C88 ,C77_=_C89 ,C77_=_C90 ,C77_=_C91 ,C77_=_C92 ,C77_=_C93 ,\nC77_=_C94 ,C77_=_C95 ,C77_=_C96 ,C77_=_C97 ,C77_=_C98 ,C77_=_C99 ,\nC77_=_C100 ,C77_=_C101 ,C78_=_C79 ,C78_=_C80 ,C78_=_C81 ,C78_=_C82 ,\nC78_=_C83 ,C78_=_C84 ,C78_=_C85 ,C78_=_C86 ,C78_=_C87 ,C78_=_C88 ,\nC78_=_C89 ,C78_=_C90 ,C78_=_C91 ,C78_=_C92 ,C78_=_C93 ,C78_=_C94 ,\nC78_=_C95 ,C78_=_C96 ,C78_=_C97 ,C78_=_C98 ,C78_=_C99 ,C78_=_C100 ,\nC78_=_C101 ,C79_=_C80 ,C79_=_C81 ,C79_=_C82 ,C79_=_C83 ,C79_=_C84 ,\nC79_=_C85 ,C79_=_C86 ,C79_=_C87 ,C79_=_C88 ,C79_=_C89 ,C79_=_C90 ,\nC79_=_C91 ,C79_=_C92 ,C79_=_C93 ,C79_=_C94 ,C79_=_C95 ,C79_=_C96 ,\nC79_=_C97 ,C79_=_C98 ,C79_=_C99 ,C79_=_C100 ,C79_=_C101 ,C80_=_C81 ,\nC80_=_C82 ,C80_=_C83 ,C80_=_C84 ,C80_=_C85 ,C80_=_C86 ,C80_=_C87 ,\nC80_=_C88 ,C80_=_C89 ,C80_=_C90 ,C80_=_C91 ,C80_=_C92 ,C80_=_C93 ,\nC80_=_C94 ,C80_=_C95 ,C80_=_C96 ,C80_=_C97 ,C80_=_C98 ,C80_=_C99 ,\nC80_=_C100 ,C80_=_C101 ,C81_=_C82 ,C81_=_C83 ,C81_=_C84 ,C81_=_C85 ,\nC81_=_C86 ,C81_=_C87 ,C81_=_C88 ,C81_=_C89 ,C81_=_C90 ,C81_=_C91 ,\nC81_=_C92 ,C81_=_C93 ,C81_=_C94 ,C81_=_C95 ,C81_=_C96 ,C81_=_C97 ,\nC81_=_C98 ,C81_=_C99 ,C81_=_C100 ,C81_=_C101 ,C82_=_C83 ,C82_=_C84 ,\nC82_=_C85 ,C82_=_C86 ,C82_=_C87 ,C82_=_C88 ,C82_=_C89 ,C82_=_C90 ,\nC82_=_C91 ,C82_=_C92 ,C82_=_C93 ,C82_=_C94 ,C82_=_C95 ,C82_=_C96 ,\nC82_=_C97 ,C82_=_C98 ,C82_=_C99 ,C82_=_C100 ,C82_=_C101 ,C83_=_C84 ,\nC83_=_C85 ,C83_=_C86 ,C83_=_C87 ,C83_=_C88 ,C83_=_C89 ,C83_=_C90 ,\nC83_=_C91 ,C83_=_C92 ,C83_=_C93 ,C83_=_C94 ,C83_=_C95 ,C83_=_C96 ,\nC83_=_C97 ,C83_=_C98 ,C83_=_C99 ,C83_=_C100 ,C83_=_C101 ,C84_=_C85 ,\nC84_=_C86 ,C84_=_C87 ,C84_=_C88 ,C84_=_C89 ,C84_=_C90 ,C84_=_C91 ,\nC84_=_C92 ,C84_=_C93 ,C84_=_C94 ,C84_=_C95 ,C84_=_C96 ,C84_=_C97 ,\nC84_=_C98 ,C84_=_C99 ,C84_=_C100 ,C84_=_C101 ,C85_=_C86 ,C85_=_C87 ,\nC85_=_C88 ,C85_=_C89 ,C85_=_C90 ,C85_=_C91 ,C85_=_C92 ,C85_=_C93 ,\nC85_=_C94 ,C85_=_C95 ,C85_=_C96 ,C85_=_C97 ,C85_=_C98 ,C85_=_C99 ,\nC85_=_C100 ,C85_=_C101 ,C86_=_C87 ,C86_=_C88 ,C86_=_C89 ,C86_=_C90 ,\nC86_=_C91 ,C86_=_C92 ,C86_=_C93 ,C86_=_C94 ,C86_=_C95 ,C86_=_C96 ,\nC86_=_C97 ,C86_=_C98 ,C86_=_C99 ,C86_=_C100 ,C86_=_C101 ,C87_=_C88 ,\nC87_=_C89 ,C87_=_C90 ,C87_=_C91 ,C87_=_C92 ,C87_=_C93 ,C87_=_C94 ,\nC87_=_C95 ,C87_=_C96 ,C87_=_C97 ,C87_=_C98 ,C87_=_C99 ,C87_=_C100 ,\nC87_=_C101 ,C88_=_C89 ,C88_=_C90 ,C88_=_C91 ,C88_=_C92 ,C88_=_C93 ,\nC88_=_C94 ,C88_=_C95 ,C88_=_C96 ,C88_=_C97 ,C88_=_C98 ,C88_=_C99 ,\nC88_=_C100 ,C88_=_C101 ,C89_=_C90 ,C89_=_C91 ,C89_=_C92 ,C89_=_C93 ,\nC89_=_C94 ,C89_=_C95 ,C89_=_C96 ,C89_=_C97 ,C89_=_C98 ,C89_=_C99 ,\nC89_=_C100 ,C89_=_C101 ,C90_=_C91 ,C90_=_C92 ,C90_=_C93 ,C90_=_C94 ,\nC90_=_C95 ,C90_=_C96 ,C90_=_C97 ,C90_=_C98 ,C90_=_C99 ,C90_=_C100 ,\nC90_=_C101 ,C91_=_C92 ,C91_=_C93 ,C91_=_C94 ,C91_=_C95 ,C91_=_C96 ,\nC91_=_C97 ,C91_=_C98 ,C91_=_C99 ,C91_=_C100 ,C91_=_C101 ,C92_=_C93 ,\nC92_=_C94 ,C92_=_C95 ,C92_=_C96 ,C92_=_C97 ,C92_=_C98 ,C92_=_C99 ,\nC92_=_C100 ,C92_=_C101 ,C93_=_C94 ,C93_=_C95 ,C93_=_C96 ,C93_=_C97 ,\nC93_=_C98 ,C93_=_C99 ,C93_=_C100 ,C93_=_C101 ,C94_=_C95 ,C94_=_C96 ,\nC94_=_C97 ,C94_=_C98 ,C94_=_C99 ,C94_=_C100 ,C94_=_C101 ,C95_=_C96 ,\nC95_=_C97 ,C95_=_C98 ,C95_=_C99 ,C95_=_C100 ,C95_=_C101 ,C96_=_C97 ,\nC96_=_C98 ,C96_=_C99 ,C96_=_C100 ,C96_=_C101 ,C97_=_C98 ,C97_=_C99 ,\nC97_=_C100 ,C97_=_C101 ,C98_=_C99 ,C98_=_C100 ,C98_=_C101 ,C99_=_C100 ,\nC99_=_C101 ,C100_=_C101 ,"];319[shape=box, label="id:319 level: 8\n51: C0 C11 C28 C29 C30 \nC31 C32 C33 C34 C35 C36 \nC37 C38 C39 C40 C41 C42 \nC43 C44 C45 C46 C47 C48 \nC49 C50 C51 C52 C61 C113 \nC131 C173 C193 C214 C234 C249 \nC284 C331 C343 C344 C345 C346 \nC347 C348 C349 C350 C351 C352 \nC353 C354 C355 C356 \n664: C0_=_C11( C0 C11 ) C0_=_C28( C0 C28 ) C0_=_C29( C0 C29 ) C0_=_C30( C0 C30 ) C0_=_C31( C0 C31 ) \nC0_=_C32( C0 C32 ) C0_=_C33( C0 C33 ) C0_=_C34( C0 C34 ) C0_=_C35( C0 C35 ) C0_=_C36( C0 C36 ) C0_=_C37( C0 C37 ) \nC0_=_C38( C0 C38 ) C0_=_C39( C0 C39 ) C0_=_C40( C0 C40 ) C0_=_C41( C0 C41 ) C0_=_C42( C0 C42 ) C0_=_C43( C0 C43 ) \nC0_=_C44( C0 C44 ) C0_=_C45( C0 C45 ) C0_=_C46( C0 C46 ) C0_=_C47( C0 C47 ) C0_=_C48( C0 C48 ) C0_=_C49( C0 C49 ) \nC0_=_C50( C0 C50 ) C0_=_C51( C0 C51 ) C0_=_C52( C0 C52 ) C11_=_C40( C11 C40 ) C11_=_C61( C11 C61 ) C11_=_C113( C11 C113 ) \nC11_=_C131( C11 C131 ) C11_=_C173( C11 C173 ) C11_=_C193( C11 C193 ) C11_=_C214( C11 C214 ) C11_=_C234( C11 C234 ) C11_=_C249( C11 C249 ) \nC11_=_C284( C11 C284 ) C11_=_C331( C11 C331 ) C11_=_C343( C11 C343 ) C11_=_C344( C11 C344 ) C11_=_C345( C11 C345 ) C11_=_C346( C11 C346 ) \nC11_=_C347( C11 C347 ) C11_=_C348( C11 C348 ) C11_=_C349( C11 C349 ) C11_=_C350( C11 C350 ) C11_=_C351( C11 C351 ) C11_=_C352( C11 C352 ) \nC11_=_C353( C11 C353 ) C11_=_C354( C11 C354 ) C11_=_C355( C11 C355 ) C11_=_C356( C11 C356 ) C28_=_C29( C28 C29 ) C28_=_C30( C28 C30 ) \nC28_=_C31( C28 C31 ) C28_=_C32( C28 C32 ) C28_=_C33( C28 C33 ) C28_=_C34( C28 C34 ) C28_=_C35( C28 C35 ) C28_=_C36( C28 C36 ) \nC28_=_C37( C28 C37 ) C28_=_C38( C28 C38 ) C28_=_C39( C28 C39 ) C28_=_C40( C28 C40 ) C28_=_C41( C28 C41 ) C28_=_C42( C28 C42 ) \nC28_=_C43( C28 C43 ) C28_=_C44( C28 C44 ) C28_=_C45( C28 C45 ) C28_=_C46( C28 C46 ) C28_=_C47( C28 C47 ) C28_=_C48( C28 C48 ) \nC28_=_C49( C28 C49 ) C28_=_C50( C28 C50 ) C28_=_C51( C28 C51 ) C28_=_C52( C28 C52 ) C28_=_C61( C28 C61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45( C29 C45 ) C29_=_C46( C29 C46 ) C29_=_C47( C29 C47 ) C29_=_C48( C29 C48 ) \nC29_=_C49( C29 C49 ) C29_=_C50( C29 C50 ) C29_=_C51( C29 C51 ) C29_=_C52( C29 C52 ) C29_=_C113( C29 C113 ) C30_=_C31( C30 C31 ) \nC30_=_C32( C30 C32 ) C30_=_C33( C30 C33 ) C30_=_C34( C30 C34 ) C30_=_C35( C30 C35 ) C30_=_C36( C30 C36 ) C30_=_C37( C30 C37 ) \nC30_=_C38( C30 C38 ) C30_=_C39( C30 C39 ) C30_=_C40( C30 C40 ) C30_=_C41( C30 C41 ) C30_=_C42( C30 C42 ) C30_=_C43( C30 C43 ) \nC30_=_C44( C30 C44 ) C30_=_C45( C30 C45 ) C30_=_C46( C30 C46 ) C30_=_C47( C30 C47 ) C30_=_C48( C30 C48 ) C30_=_C49( C30 C49 ) \nC30_=_C50( C30 C50 ) C30_=_C51( C30 C51 ) C30_=_C52( C30 C52 ) C30_=_C131( C30 C131 ) C31_=_C32( C31 C32 ) C31_=_C33( C31 C33 ) \nC31_=_C34( C31 C34 ) C31_=_C35( C31 C35 ) C31_=_C36( C31 C36 ) C31_=_C37( C31 C37 ) C31_=_C38( C31 C38 ) C31_=_C39( C31 C39 ) \nC31_=_C40( C31 C40 ) C31_=_C41( C31 C41 ) C31_=_C42( C31 C42 ) C31_=_C43( C31 C43 ) C31_=_C44( C31 C44 ) C31_=_C45( C31 C45 ) \nC31_=_C46( C31 C46 ) C31_=_C47( C31 C47 ) C31_=_C48( C31 C48 ) C31_=_C49( C31 C49 ) C31_=_C50( C31 C50 ) C31_=_C51( C31 C51 ) \nC31_=_C52( C31 C52 ) C32_=_C33( C32 C33 ) C32_=_C34( C32 C34 ) C32_=_C35( C32 C35 ) C32_=_C36( C32 C36 ) C32_=_C37( C32 C37 ) \nC32_=_C38( C32 C38 ) C32_=_C39( C32 C39 ) C32_=_C40( C32 C40 ) C32_=_C41( C32 C41 ) C32_=_C42( C32 C42 ) C32_=_C43( C32 C43 ) \nC32_=_C44( C32 C44 ) C32_=_C45( C32 C45 ) C32_=_C46( C32 C46 ) C32_=_C47( C32 C47 ) C32_=_C48( C32 C48 ) C32_=_C49( C32 C49 ) \nC32_=_C50( C32 C50 ) C32_=_C51( C32 C51 ) C32_=_C52( C32 C52 ) C32_=_C173( C32 C173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50( C33 C50 ) C33_=_C51( C33 C51 ) C33_=_C52( C33 C52 ) C33_=_C214( C33 C214 ) \nC34_=_C35( C34 C35 ) C34_=_C36( C34 C36 ) C34_=_C37( C34 C37 ) C34_=_C38( C34 C38 ) C34_=_C39( C34 C39 ) C34_=_C40( C34 C40 ) \nC34_=_C41( C34 C41 ) C34_=_C42( C34 C42 ) C34_=_C43( C34 C43 ) C34_=_C44( C34 C44 ) C34_=_C45( C34 C45 ) C34_=_C46( C34 C46 ) \nC34_=_C47( C34 C47 ) C34_=_C48( C34 C48 ) C34_=_C49( C34 C49 ) C34_=_C50( C34 C50 ) C34_=_C51( C34 C51 ) C34_=_C52( C34 C52 ) \nC34_=_C234( C34 C234 ) C35_=_C36( C35 C36 ) C35_=_C37( C35 C37 ) C35_=_C38( C35 C38 ) C35_=_C39( C35 C39 ) C35_=_C40( C35 C40 ) \nC35_=_C41( C35 C41 ) C35_=_C42( C35 C42 ) C35_=_C43( C35 C43 ) C35_=_C44( C35 C44 ) C35_=_C45( C35 C45 ) C35_=_C46( C35 C46 ) \nC35_=_C47( C35 C47 ) C35_=_C48( C35 C48 ) C35_=_C49( C35 C49 ) C35_=_C50( C35 C50 ) C35_=_C51( C35 C51 ) C35_=_C52( C35 C52 ) \nC35_=_C249( C35 C249 ) C36_=_C37( C36 C37 ) C36_=_C38( C36 C38 ) C36_=_C39( C36 C39 ) C36_=_C40( C36 C40 ) C36_=_C41( C36 C41 ) \nC36_=_C42( C36 C42 ) C36_=_C43( C36 C43 ) C36_=_C44( C36 C44 ) C36_=_C45( C36 C45 ) C36_=_C46( C36 C46 ) C36_=_C47( C36 C47 ) \nC36_=_C48( C36 C48 ) C36_=_C49( C36 C49 ) C36_=_C50( C36 C50 ) C36_=_C51( C36 C51 ) C36_=_C52( C36 C52 ) C37_=_C38( C37 C38 ) \nC37_=_C39( C37 C39 ) C37_=_C40( C37 C40 ) C37_=_C41( C37 C41 ) C37_=_C42( C37 C42 ) C37_=_C43( C37 C43 ) C37_=_C44( C37 C44 ) \nC37_=_C45( C37 C45 ) C37_=_C46( C37 C46 ) C37_=_C47( C37 C47 ) C37_=_C48( C37 C48 ) C37_=_C49( C37 C49 ) C37_=_C50( C37 C50 ) \nC37_=_C51( C37 C51 ) C37_=_C52( C37 C52 ) C38_=_C39( C38 C39 ) C38_=_C40( C38 C40 ) C38_=_C41( C38 C41 ) C38_=_C42( C38 C42 ) \nC38_=_C43( C38 C43 ) C38_=_C44( C38 C44 ) C38_=_C45( C38 C45 ) C38_=_C46( C38 C46 ) C38_=_C47( C38 C47 ) C38_=_C48( C38 C48 ) \nC38_=_C49( C38 C49 ) C38_=_C50(</w:t>
      </w:r>
    </w:p>
    <w:p>
      <w:pPr>
        <w:pStyle w:val="PreformattedText"/>
        <w:bidi w:val="0"/>
        <w:spacing w:before="0" w:after="0"/>
        <w:jc w:val="left"/>
        <w:rPr/>
      </w:pPr>
      <w:r>
        <w:rPr/>
        <w:t xml:space="preserve"> </w:t>
      </w:r>
      <w:r>
        <w:rPr/>
        <w:t>C38 C50 ) C38_=_C51( C38 C51 ) C38_=_C52( C38 C52 ) C39_=_C40( C39 C40 ) C39_=_C41( C39 C41 ) \nC39_=_C42( C39 C42 ) C39_=_C43( C39 C43 ) C39_=_C44( C39 C44 ) C39_=_C45( C39 C45 ) C39_=_C46( C39 C46 ) C39_=_C47( C39 C47 ) \nC39_=_C48( C39 C48 ) C39_=_C49( C39 C49 ) C39_=_C50( C39 C50 ) C39_=_C51( C39 C51 ) C39_=_C52( C39 C52 ) C39_=_C331( C39 C331 ) \nC40_=_C41( C40 C41 ) C40_=_C42( C40 C42 ) C40_=_C43( C40 C43 ) C40_=_C44( C40 C44 ) C40_=_C45( C40 C45 ) C40_=_C46( C40 C46 ) \nC40_=_C47( C40 C47 ) C40_=_C48( C40 C48 ) C40_=_C49( C40 C49 ) C40_=_C50( C40 C50 ) C40_=_C51( C40 C51 ) C40_=_C52( C40 C52 ) \nC40_=_C61( C40 C61 ) C40_=_C113( C40 C113 ) C40_=_C131( C40 C131 ) C40_=_C173( C40 C173 ) C40_=_C193( C40 C193 ) C40_=_C214( C40 C214 ) \nC40_=_C234( C40 C234 ) C40_=_C249( C40 C249 ) C40_=_C284( C40 C284 ) C40_=_C331( C40 C331 ) C40_=_C343( C40 C343 ) C40_=_C344( C40 C344 ) \nC40_=_C345( C40 C345 ) C40_=_C346( C40 C346 ) C40_=_C347( C40 C347 ) C40_=_C348( C40 C348 ) C40_=_C349( C40 C349 ) C40_=_C350( C40 C350 ) \nC40_=_C351( C40 C351 ) C40_=_C352( C40 C352 ) C40_=_C353( C40 C353 ) C40_=_C354( C40 C354 ) C40_=_C355( C40 C355 ) C40_=_C356( C40 C356 ) \nC41_=_C42( C41 C42 ) C41_=_C43( C41 C43 ) C41_=_C44( C41 C44 ) C41_=_C45( C41 C45 ) C41_=_C46( C41 C46 ) C41_=_C47( C41 C47 ) \nC41_=_C48( C41 C48 ) C41_=_C49( C41 C49 ) C41_=_C50( C41 C50 ) C41_=_C51( C41 C51 ) C41_=_C52( C41 C52 ) C41_=_C344( C41 C344 ) \nC42_=_C43( C42 C43 ) C42_=_C44( C42 C44 ) C42_=_C45( C42 C45 ) C42_=_C46( C42 C46 ) C42_=_C47( C42 C47 ) C42_=_C48( C42 C48 ) \nC42_=_C49( C42 C49 ) C42_=_C50( C42 C50 ) C42_=_C51( C42 C51 ) C42_=_C52( C42 C52 ) C43_=_C44( C43 C44 ) C43_=_C45( C43 C45 ) \nC43_=_C46( C43 C46 ) C43_=_C47( C43 C47 ) C43_=_C48( C43 C48 ) C43_=_C49( C43 C49 ) C43_=_C50( C43 C50 ) C43_=_C51( C43 C51 ) \nC43_=_C52( C43 C52 ) C43_=_C346( C43 C346 ) C44_=_C45( C44 C45 ) C44_=_C46( C44 C46 ) C44_=_C47( C44 C47 ) C44_=_C48( C44 C48 ) \nC44_=_C49( C44 C49 ) C44_=_C50( C44 C50 ) C44_=_C51( C44 C51 ) C44_=_C52( C44 C52 ) C44_=_C347( C44 C347 ) C45_=_C46( C45 C46 ) \nC45_=_C47( C45 C47 ) C45_=_C48( C45 C48 ) C45_=_C49( C45 C49 ) C45_=_C50( C45 C50 ) C45_=_C51( C45 C51 ) C45_=_C52( C45 C52 ) \nC46_=_C47( C46 C47 ) C46_=_C48( C46 C48 ) C46_=_C49( C46 C49 ) C46_=_C50( C46 C50 ) C46_=_C51( C46 C51 ) C46_=_C52( C46 C52 ) \nC47_=_C48( C47 C48 ) C47_=_C49( C47 C49 ) C47_=_C50( C47 C50 ) C47_=_C51( C47 C51 ) C47_=_C52( C47 C52 ) C48_=_C49( C48 C49 ) \nC48_=_C50( C48 C50 ) C48_=_C51( C48 C51 ) C48_=_C52( C48 C52 ) C48_=_C349( C48 C349 ) C49_=_C50( C49 C50 ) C49_=_C51( C49 C51 ) \nC49_=_C52( C49 C52 ) C50_=_C51( C50 C51 ) C50_=_C52( C50 C52 ) C51_=_C52( C51 C52 ) C51_=_C354( C51 C354 ) C61_=_C113( C61 C113 ) \nC61_=_C131( C61 C131 ) C61_=_C173( C61 C173 ) C61_=_C193( C61 C193 ) C61_=_C214( C61 C214 ) C61_=_C234( C61 C234 ) C61_=_C249( C61 C249 ) \nC61_=_C284( C61 C284 ) C61_=_C331( C61 C331 ) C61_=_C343( C61 C343 ) C61_=_C344( C61 C344 ) C61_=_C345( C61 C345 ) C61_=_C346( C61 C346 ) \nC61_=_C347( C61 C347 ) C61_=_C348( C61 C348 ) C61_=_C349( C61 C349 ) C61_=_C350( C61 C350 ) C61_=_C351( C61 C351 ) C61_=_C352( C61 C352 ) \nC61_=_C353( C61 C353 ) C61_=_C354( C61 C354 ) C61_=_C355( C61 C355 ) C61_=_C356( C61 C356 ) C113_=_C131( C113 C131 ) C113_=_C173( C113 C173 ) \nC113_=_C193( C113 C193 ) C113_=_C214( C113 C214 ) C113_=_C234( C113 C234 ) C113_=_C249( C113 C249 ) C113_=_C284( C113 C284 ) C113_=_C331( C113 C331 ) \nC113_=_C343( C113 C343 ) C113_=_C344( C113 C344 ) C113_=_C345( C113 C345 ) C113_=_C346( C113 C346 ) C113_=_C347( C113 C347 ) C113_=_C348( C113 C348 ) \nC113_=_C349( C113 C349 ) C113_=_C350( C113 C350 ) C113_=_C351( C113 C351 ) C113_=_C352( C113 C352 ) C113_=_C353( C113 C353 ) C113_=_C354( C113 C354 ) \nC113_=_C355( C113 C355 ) C113_=_C356( C113 C356 ) C131_=_C173( C131 C173 ) C131_=_C193( C131 C193 ) C131_=_C214( C131 C214 ) C131_=_C234( C131 C234 ) \nC131_=_C249( C131 C249 ) C131_=_C284( C131 C284 ) C131_=_C331( C131 C331 ) C131_=_C343( C131 C343 ) C131_=_C344( C131 C344 ) C131_=_C345( C131 C345 ) \nC131_=_C346( C131 C346 ) C131_=_C347( C131 C347 ) C131_=_C348( C131 C348 ) C131_=_C349( C131 C349 ) C131_=_C350( C131 C350 ) C131_=_C351( C131 C351 ) \nC131_=_C352( C131 C352 ) C131_=_C353( C131 C353 ) C131_=_C354( C131 C354 ) C131_=_C355( C131 C355 ) C131_=_C356( C131 C356 ) C173_=_C193( C173 C193 ) \nC173_=_C214( C173 C214 ) C173_=_C234( C173 C234 ) C173_=_C249( C173 C249 ) C173_=_C284( C173 C284 ) C173_=_C331( C173 C331 ) C173_=_C343( C173 C343 ) \nC173_=_C344( C173 C344 ) C173_=_C345( C173 C345 ) C173_=_C346( C173 C346 ) C173_=_C347( C173 C347 ) C173_=_C348( C173 C348 ) C173_=_C349( C173 C349 ) \nC173_=_C350( C173 C350 ) C173_=_C351( C173 C351 ) C173_=_C352( C173 C352 ) C173_=_C353( C173 C353 ) C173_=_C354( C173 C354 ) C173_=_C355( C173 C355 ) \nC173_=_C356( C173 C356 ) C193_=_C214( C193 C214 ) C193_=_C234( C193 C234 ) C193_=_C249( C193 C249 ) C193_=_C284( C193 C284 ) C193_=_C331( C193 C331 ) \nC193_=_C343( C193 C343 ) C193_=_C344( C193 C344 ) C193_=_C345( C193 C345 ) C193_=_C346( C193 C346 ) C193_=_C347( C193 C347 ) C193_=_C348( C193 C348 ) \nC193_=_C349( C193 C349 ) C193_=_C350( C193 C350 ) C193_=_C351( C193 C351 ) C193_=_C352( C193 C352 ) C193_=_C353( C193 C353 ) C193_=_C354( C193 C354 ) \nC193_=_C355( C193 C355 ) C193_=_C356( C193 C356 ) C214_=_C234( C214 C234 ) C214_=_C249( C214 C249 ) C214_=_C284( C214 C284 ) C214_=_C331( C214 C331 ) \nC214_=_C343( C214 C343 ) C214_=_C344( C214 C344 ) C214_=_C345( C214 C345 ) C214_=_C346( C214 C346 ) C214_=_C347( C214 C347 ) C214_=_C348( C214 C348 ) \nC214_=_C349( C214 C349 ) C214_=_C350( C214 C350 ) C214_=_C351( C214 C351 ) C214_=_C352( C214 C352 ) C214_=_C353( C214 C353 ) C214_=_C354( C214 C354 ) \nC214_=_C355( C214 C355 ) C214_=_C356( C214 C356 ) C234_=_C249( C234 C249 ) C234_=_C284( C234 C284 ) C234_=_C331( C234 C331 ) C234_=_C343( C234 C343 ) \nC234_=_C344( C234 C344 ) C234_=_C345( C234 C345 ) C234_=_C346( C234 C346 ) C234_=_C347( C234 C347 ) C234_=_C348( C234 C348 ) C234_=_C349( C234 C349 ) \nC234_=_C350( C234 C350 ) C234_=_C351( C234 C351 ) C234_=_C352( C234 C352 ) C234_=_C353( C234 C353 ) C234_=_C354( C234 C354 ) C234_=_C355( C234 C355 ) \nC234_=_C356( C234 C356 ) C249_=_C284( C249 C284 ) C249_=_C331( C249 C331 ) C249_=_C343( C249 C343 ) C249_=_C344( C249 C344 ) C249_=_C345( C249 C345 ) \nC249_=_C346( C249 C346 ) C249_=_C347( C249 C347 ) C249_=_C348( C249 C348 ) C249_=_C349( C249 C349 ) C249_=_C350( C249 C350 ) C249_=_C351( C249 C351 ) \nC249_=_C352( C249 C352 ) C249_=_C353( C249 C353 ) C249_=_C354( C249 C354 ) C249_=_C355( C249 C355 ) C249_=_C356( C249 C356 ) C284_=_C331( C284 C331 ) \nC284_=_C343( C284 C343 ) C284_=_C344( C284 C344 ) C284_=_C345( C284 C345 ) C284_=_C346( C284 C346 ) C284_=_C347( C284 C347 ) C284_=_C348( C284 C348 ) \nC284_=_C349( C284 C349 ) C284_=_C350( C284 C350 ) C284_=_C351( C284 C351 ) C284_=_C352( C284 C352 ) C284_=_C353( C284 C353 ) C284_=_C354( C284 C354 ) \nC284_=_C355( C284 C355 ) C284_=_C356( C284 C356 ) C331_=_C343( C331 C343 ) C331_=_C344( C331 C344 ) C331_=_C345( C331 C345 ) C331_=_C346( C331 C346 ) \nC331_=_C347( C331 C347 ) C331_=_C348( C331 C348 ) C331_=_C349( C331 C349 ) C331_=_C350( C331 C350 ) C331_=_C351( C331 C351 ) C331_=_C352( C331 C352 ) \nC331_=_C353( C331 C353 ) C331_=_C354( C331 C354 ) C331_=_C355( C331 C355 ) C331_=_C356( C331 C356 ) C343_=_C344( C343 C344 ) C343_=_C345( C343 C345 ) \nC343_=_C346( C343 C346 ) C343_=_C347( C343 C347 ) C343_=_C348( C343 C348 ) C343_=_C349( C343 C349 ) C343_=_C350( C343 C350 ) C343_=_C351( C343 C351 ) \nC343_=_C352( C343 C352 ) C343_=_C353( C343 C353 ) C343_=_C354( C343 C354 ) C343_=_C355( C343 C355 ) C343_=_C356( C343 C356 ) C344_=_C345( C344 C345 ) \nC344_=_C346( C344 C346 ) C344_=_C347( C344 C347 ) C344_=_C348( C344 C348 ) C344_=_C349( C344 C349 ) C344_=_C350( C344 C350 ) C344_=_C351( C344 C351 ) \nC344_=_C352( C344 C352 ) C344_=_C353( C344 C353 ) C344_=_C354( C344 C354 ) C344_=_C355( C344 C355 ) C344_=_C356( C344 C356 ) C345_=_C346( C345 C346 ) \nC345_=_C347( C345 C347 ) C345_=_C348( C345 C348 ) C345_=_C349( C345 C349 ) C345_=_C350( C345 C350 ) C345_=_C351( C345 C351 ) C345_=_C352( C345 C352 ) \nC345_=_C353( C345 C353 ) C345_=_C354( C345 C354 ) C345_=_C355( C345 C355 ) C345_=_C356( C345 C356 ) C346_=_C347( C346 C347 ) C346_=_C348( C346 C348 ) \nC346_=_C349( C346 C349 ) C346_=_C350( C346 C350 ) C346_=_C351( C346 C351 ) C346_=_C352( C346 C352 ) C346_=_C353( C346 C353 ) C346_=_C354( C346 C354 ) \nC346_=_C355( C346 C355 ) C346_=_C356( C346 C356 ) C347_=_C348( C347 C348 ) C347_=_C349( C347 C349 ) C347_=_C350( C347 C350 ) C347_=_C351( C347 C351 ) \nC347_=_C352( C347 C352 ) C347_=_C353( C347 C353 ) C347_=_C354( C347 C354 ) C347_=_C355( C347 C355 ) C347_=_C356( C347 C356 ) C348_=_C349( C348 C349 ) \nC348_=_C350( C348 C350 ) C348_=_C351( C348 C351 ) C348_=_C352( C348 C352 ) C348_=_C353( C348 C353 ) C348_=_C354( C348 C354 ) C348_=_C355( C348 C355 ) \nC348_=_C356( C348 C356 ) C349_=_C350( C349 C350 ) C349_=_C351( C349 C351 ) C349_=_C352( C349 C352 ) C349_=_C353( C349 C353 ) C349_=_C354( C349 C354 ) \nC349_=_C355( C349 C355 ) C349_=_C356( C349 C356 ) C350_=_C351( C350 C351 ) C350_=_C352( C350 C352 ) C350_=_C353( C350 C353 ) C350_=_C354( C350 C354 ) \nC350_=_C355( C350 C355 ) C350_=_C356( C350 C356 ) C351_=_C352( C351 C352 ) C351_=_C353( C351 C353 ) C351_=_C354( C351 C354 ) C351_=_C355( C351 C355 ) \nC351_=_C356( C351 C356 ) C352_=_C353( C352 C353 ) C352_=_C354( C352 C354 ) C352_=_C355( C352 C355 ) C352_=_C356( C352 C356 ) C353_=_C354( C353 C354 ) \nC353_=_C355( C353 C355 ) C353_=_C356( C353 C356 ) C354_=_C355( C354 C355 ) C354_=_C356( C354 C356 ) C355_=_C356( C355 C356 ) "];272-&gt;319[label="50: C0 C11 C28 C29 C30 \nC31 C32 C33 C34 C35 C36 \nC37 C38 C39 C41 C42 C43 \nC44 C45 C46 C47 C48 C49 \nC50 C51 C52 C61 C113 C131 \nC173 C193 C214 C234 C249 C284 \nC331 C343 C344 C345 C346 C347 \nC348 C349 C350 C351 C352 C353 \nC354 C355 C356 \n614:</w:t>
      </w:r>
    </w:p>
    <w:p>
      <w:pPr>
        <w:pStyle w:val="PreformattedText"/>
        <w:bidi w:val="0"/>
        <w:spacing w:before="0" w:after="0"/>
        <w:jc w:val="left"/>
        <w:rPr/>
      </w:pPr>
      <w:r>
        <w:rPr/>
        <w:t xml:space="preserve"> </w:t>
      </w:r>
      <w:r>
        <w:rPr/>
        <w:t>C0_=_C11 ,C0_=_C28 ,C0_=_C29 ,C0_=_C30 ,C0_=_C31 ,\nC0_=_C32 ,C0_=_C33 ,C0_=_C34 ,C0_=_C35 ,C0_=_C36 ,C0_=_C37 ,\nC0_=_C38 ,C0_=_C39 ,C0_=_C41 ,C0_=_C42 ,C0_=_C43 ,C0_=_C44 ,\nC0_=_C45 ,C0_=_C46 ,C0_=_C47 ,C0_=_C48 ,C0_=_C49 ,C0_=_C50 ,\nC0_=_C51 ,C0_=_C52 ,C11_=_C61 ,C11_=_C113 ,C11_=_C131 ,C11_=_C173 ,\nC11_=_C193 ,C11_=_C214 ,C11_=_C234 ,C11_=_C249 ,C11_=_C284 ,C11_=_C331 ,\nC11_=_C343 ,C11_=_C344 ,C11_=_C345 ,C11_=_C346 ,C11_=_C347 ,C11_=_C348 ,\nC11_=_C349 ,C11_=_C350 ,C11_=_C351 ,C11_=_C352 ,C11_=_C353 ,C11_=_C354 ,\nC11_=_C355 ,C11_=_C356 ,C28_=_C29 ,C28_=_C30 ,C28_=_C31 ,C28_=_C32 ,\nC28_=_C33 ,C28_=_C34 ,C28_=_C35 ,C28_=_C36 ,C28_=_C37 ,C28_=_C38 ,\nC28_=_C39 ,C28_=_C41 ,C28_=_C42 ,C28_=_C43 ,C28_=_C44 ,C28_=_C45 ,\nC28_=_C46 ,C28_=_C47 ,C28_=_C48 ,C28_=_C49 ,C28_=_C50 ,C28_=_C51 ,\nC28_=_C52 ,C28_=_C61 ,C29_=_C30 ,C29_=_C31 ,C29_=_C32 ,C29_=_C33 ,\nC29_=_C34 ,C29_=_C35 ,C29_=_C36 ,C29_=_C37 ,C29_=_C38 ,C29_=_C39 ,\nC29_=_C41 ,C29_=_C42 ,C29_=_C43 ,C29_=_C44 ,C29_=_C45 ,C29_=_C46 ,\nC29_=_C47 ,C29_=_C48 ,C29_=_C49 ,C29_=_C50 ,C29_=_C51 ,C29_=_C52 ,\nC29_=_C113 ,C30_=_C31 ,C30_=_C32 ,C30_=_C33 ,C30_=_C34 ,C30_=_C35 ,\nC30_=_C36 ,C30_=_C37 ,C30_=_C38 ,C30_=_C39 ,C30_=_C41 ,C30_=_C42 ,\nC30_=_C43 ,C30_=_C44 ,C30_=_C45 ,C30_=_C46 ,C30_=_C47 ,C30_=_C48 ,\nC30_=_C49 ,C30_=_C50 ,C30_=_C51 ,C30_=_C52 ,C30_=_C131 ,C31_=_C32 ,\nC31_=_C33 ,C31_=_C34 ,C31_=_C35 ,C31_=_C36 ,C31_=_C37 ,C31_=_C38 ,\nC31_=_C39 ,C31_=_C41 ,C31_=_C42 ,C31_=_C43 ,C31_=_C44 ,C31_=_C45 ,\nC31_=_C46 ,C31_=_C47 ,C31_=_C48 ,C31_=_C49 ,C31_=_C50 ,C31_=_C51 ,\nC31_=_C52 ,C32_=_C33 ,C32_=_C34 ,C32_=_C35 ,C32_=_C36 ,C32_=_C37 ,\nC32_=_C38 ,C32_=_C39 ,C32_=_C41 ,C32_=_C42 ,C32_=_C43 ,C32_=_C44 ,\nC32_=_C45 ,C32_=_C46 ,C32_=_C47 ,C32_=_C48 ,C32_=_C49 ,C32_=_C50 ,\nC32_=_C51 ,C32_=_C52 ,C32_=_C173 ,C33_=_C34 ,C33_=_C35 ,C33_=_C36 ,\nC33_=_C37 ,C33_=_C38 ,C33_=_C39 ,C33_=_C41 ,C33_=_C42 ,C33_=_C43 ,\nC33_=_C44 ,C33_=_C45 ,C33_=_C46 ,C33_=_C47 ,C33_=_C48 ,C33_=_C49 ,\nC33_=_C50 ,C33_=_C51 ,C33_=_C52 ,C33_=_C214 ,C34_=_C35 ,C34_=_C36 ,\nC34_=_C37 ,C34_=_C38 ,C34_=_C39 ,C34_=_C41 ,C34_=_C42 ,C34_=_C43 ,\nC34_=_C44 ,C34_=_C45 ,C34_=_C46 ,C34_=_C47 ,C34_=_C48 ,C34_=_C49 ,\nC34_=_C50 ,C34_=_C51 ,C34_=_C52 ,C34_=_C234 ,C35_=_C36 ,C35_=_C37 ,\nC35_=_C38 ,C35_=_C39 ,C35_=_C41 ,C35_=_C42 ,C35_=_C43 ,C35_=_C44 ,\nC35_=_C45 ,C35_=_C46 ,C35_=_C47 ,C35_=_C48 ,C35_=_C49 ,C35_=_C50 ,\nC35_=_C51 ,C35_=_C52 ,C35_=_C249 ,C36_=_C37 ,C36_=_C38 ,C36_=_C39 ,\nC36_=_C41 ,C36_=_C42 ,C36_=_C43 ,C36_=_C44 ,C36_=_C45 ,C36_=_C46 ,\nC36_=_C47 ,C36_=_C48 ,C36_=_C49 ,C36_=_C50 ,C36_=_C51 ,C36_=_C52 ,\nC37_=_C38 ,C37_=_C39 ,C37_=_C41 ,C37_=_C42 ,C37_=_C43 ,C37_=_C44 ,\nC37_=_C45 ,C37_=_C46 ,C37_=_C47 ,C37_=_C48 ,C37_=_C49 ,C37_=_C50 ,\nC37_=_C51 ,C37_=_C52 ,C38_=_C39 ,C38_=_C41 ,C38_=_C42 ,C38_=_C43 ,\nC38_=_C44 ,C38_=_C45 ,C38_=_C46 ,C38_=_C47 ,C38_=_C48 ,C38_=_C49 ,\nC38_=_C50 ,C38_=_C51 ,C38_=_C52 ,C39_=_C41 ,C39_=_C42 ,C39_=_C43 ,\nC39_=_C44 ,C39_=_C45 ,C39_=_C46 ,C39_=_C47 ,C39_=_C48 ,C39_=_C49 ,\nC39_=_C50 ,C39_=_C51 ,C39_=_C52 ,C39_=_C331 ,C41_=_C42 ,C41_=_C43 ,\nC41_=_C44 ,C41_=_C45 ,C41_=_C46 ,C41_=_C47 ,C41_=_C48 ,C41_=_C49 ,\nC41_=_C50 ,C41_=_C51 ,C41_=_C52 ,C41_=_C344 ,C42_=_C43 ,C42_=_C44 ,\nC42_=_C45 ,C42_=_C46 ,C42_=_C47 ,C42_=_C48 ,C42_=_C49 ,C42_=_C50 ,\nC42_=_C51 ,C42_=_C52 ,C43_=_C44 ,C43_=_C45 ,C43_=_C46 ,C43_=_C47 ,\nC43_=_C48 ,C43_=_C49 ,C43_=_C50 ,C43_=_C51 ,C43_=_C52 ,C43_=_C346 ,\nC44_=_C45 ,C44_=_C46 ,C44_=_C47 ,C44_=_C48 ,C44_=_C49 ,C44_=_C50 ,\nC44_=_C51 ,C44_=_C52 ,C44_=_C347 ,C45_=_C46 ,C45_=_C47 ,C45_=_C48 ,\nC45_=_C49 ,C45_=_C50 ,C45_=_C51 ,C45_=_C52 ,C46_=_C47 ,C46_=_C48 ,\nC46_=_C49 ,C46_=_C50 ,C46_=_C51 ,C46_=_C52 ,C47_=_C48 ,C47_=_C49 ,\nC47_=_C50 ,C47_=_C51 ,C47_=_C52 ,C48_=_C49 ,C48_=_C50 ,C48_=_C51 ,\nC48_=_C52 ,C48_=_C349 ,C49_=_C50 ,C49_=_C51 ,C49_=_C52 ,C50_=_C51 ,\nC50_=_C52 ,C51_=_C52 ,C51_=_C354 ,C61_=_C113 ,C61_=_C131 ,C61_=_C173 ,\nC61_=_C193 ,C61_=_C214 ,C61_=_C234 ,C61_=_C249 ,C61_=_C284 ,C61_=_C331 ,\nC61_=_C343 ,C61_=_C344 ,C61_=_C345 ,C61_=_C346 ,C61_=_C347 ,C61_=_C348 ,\nC61_=_C349 ,C61_=_C350 ,C61_=_C351 ,C61_=_C352 ,C61_=_C353 ,C61_=_C354 ,\nC61_=_C355 ,C61_=_C356 ,C113_=_C131 ,C113_=_C173 ,C113_=_C193 ,C113_=_C214 ,\nC113_=_C234 ,C113_=_C249 ,C113_=_C284 ,C113_=_C331 ,C113_=_C343 ,C113_=_C344 ,\nC113_=_C345 ,C113_=_C346 ,C113_=_C347 ,C113_=_C348 ,C113_=_C349 ,C113_=_C350 ,\nC113_=_C351 ,C113_=_C352 ,C113_=_C353 ,C113_=_C354 ,C113_=_C355 ,C113_=_C356 ,\nC131_=_C173 ,C131_=_C193 ,C131_=_C214 ,C131_=_C234 ,C131_=_C249 ,C131_=_C284 ,\nC131_=_C331 ,C131_=_C343 ,C131_=_C344 ,C131_=_C345 ,C131_=_C346 ,C131_=_C347 ,\nC131_=_C348 ,C131_=_C349 ,C131_=_C350 ,C131_=_C351 ,C131_=_C352 ,C131_=_C353 ,\nC131_=_C354 ,C131_=_C355 ,C131_=_C356 ,C173_=_C193 ,C173_=_C214 ,C173_=_C234 ,\nC173_=_C249 ,C173_=_C284 ,C173_=_C331 ,C173_=_C343 ,C173_=_C344 ,C173_=_C345 ,\nC173_=_C346 ,C173_=_C347 ,C173_=_C348 ,C173_=_C349 ,C173_=_C350 ,C173_=_C351 ,\nC173_=_C352 ,C173_=_C353 ,C173_=_C354 ,C173_=_C355 ,C173_=_C356 ,C193_=_C214 ,\nC193_=_C234 ,C193_=_C249 ,C193_=_C284 ,C193_=_C331 ,C193_=_C343 ,C193_=_C344 ,\nC193_=_C345 ,C193_=_C346 ,C193_=_C347 ,C193_=_C348 ,C193_=_C349 ,C193_=_C350 ,\nC193_=_C351 ,C193_=_C352 ,C193_=_C353 ,C193_=_C354 ,C193_=_C355 ,C193_=_C356 ,\nC214_=_C234 ,C214_=_C249 ,C214_=_C284 ,C214_=_C331 ,C214_=_C343 ,C214_=_C344 ,\nC214_=_C345 ,C214_=_C346 ,C214_=_C347 ,C214_=_C348 ,C214_=_C349 ,C214_=_C350 ,\nC214_=_C351 ,C214_=_C352 ,C214_=_C353 ,C214_=_C354 ,C214_=_C355 ,C214_=_C356 ,\nC234_=_C249 ,C234_=_C284 ,C234_=_C331 ,C234_=_C343 ,C234_=_C344 ,C234_=_C345 ,\nC234_=_C346 ,C234_=_C347 ,C234_=_C348 ,C234_=_C349 ,C234_=_C350 ,C234_=_C351 ,\nC234_=_C352 ,C234_=_C353 ,C234_=_C354 ,C234_=_C355 ,C234_=_C356 ,C249_=_C284 ,\nC249_=_C331 ,C249_=_C343 ,C249_=_C344 ,C249_=_C345 ,C249_=_C346 ,C249_=_C347 ,\nC249_=_C348 ,C249_=_C349 ,C249_=_C350 ,C249_=_C351 ,C249_=_C352 ,C249_=_C353 ,\nC249_=_C354 ,C249_=_C355 ,C249_=_C356 ,C284_=_C331 ,C284_=_C343 ,C284_=_C344 ,\nC284_=_C345 ,C284_=_C346 ,C284_=_C347 ,C284_=_C348 ,C284_=_C349 ,C284_=_C350 ,\nC284_=_C351 ,C284_=_C352 ,C284_=_C353 ,C284_=_C354 ,C284_=_C355 ,C284_=_C356 ,\nC331_=_C343 ,C331_=_C344 ,C331_=_C345 ,C331_=_C346 ,C331_=_C347 ,C331_=_C348 ,\nC331_=_C349 ,C331_=_C350 ,C331_=_C351 ,C331_=_C352 ,C331_=_C353 ,C331_=_C354 ,\nC331_=_C355 ,C331_=_C356 ,C343_=_C344 ,C343_=_C345 ,C343_=_C346 ,C343_=_C347 ,\nC343_=_C348 ,C343_=_C349 ,C343_=_C350 ,C343_=_C351 ,C343_=_C352 ,C343_=_C353 ,\nC343_=_C354 ,C343_=_C355 ,C343_=_C356 ,C344_=_C345 ,C344_=_C346 ,C344_=_C347 ,\nC344_=_C348 ,C344_=_C349 ,C344_=_C350 ,C344_=_C351 ,C344_=_C352 ,C344_=_C353 ,\nC344_=_C354 ,C344_=_C355 ,C344_=_C356 ,C345_=_C346 ,C345_=_C347 ,C345_=_C348 ,\nC345_=_C349 ,C345_=_C350 ,C345_=_C351 ,C345_=_C352 ,C345_=_C353 ,C345_=_C354 ,\nC345_=_C355 ,C345_=_C356 ,C346_=_C347 ,C346_=_C348 ,C346_=_C349 ,C346_=_C350 ,\nC346_=_C351 ,C346_=_C352 ,C346_=_C353 ,C346_=_C354 ,C346_=_C355 ,C346_=_C356 ,\nC347_=_C348 ,C347_=_C349 ,C347_=_C350 ,C347_=_C351 ,C347_=_C352 ,C347_=_C353 ,\nC347_=_C354 ,C347_=_C355 ,C347_=_C356 ,C348_=_C349 ,C348_=_C350 ,C348_=_C351 ,\nC348_=_C352 ,C348_=_C353 ,C348_=_C354 ,C348_=_C355 ,C348_=_C356 ,C349_=_C350 ,\nC349_=_C351 ,C349_=_C352 ,C349_=_C353 ,C349_=_C354 ,C349_=_C355 ,C349_=_C356 ,\nC350_=_C351 ,C350_=_C352 ,C350_=_C353 ,C350_=_C354 ,C350_=_C355 ,C350_=_C356 ,\nC351_=_C352 ,C351_=_C353 ,C351_=_C354 ,C351_=_C355 ,C351_=_C356 ,C352_=_C353 ,\nC352_=_C354 ,C352_=_C355 ,C352_=_C356 ,C353_=_C354 ,C353_=_C355 ,C353_=_C356 ,\nC354_=_C355 ,C354_=_C356 ,C355_=_C356 ,"];320[shape=box, label="id:320 level: 8\n53: C33 C38 C60 C84 C105 \nC111 C127 C130 C149 C154 C171 \nC187 C191 C208 C209 C210 C211 \nC212 C213 C214 C215 C216 C217 \nC218 C219 C220 C221 C222 C223 \nC224 C225 C226 C227 C228 C229 \nC232 C247 C266 C282 C299 C318 \nC319 C320 C321 C322 C323 C324 \nC325 C326 C327 C328 C329 C330 \n718: C33_=_C38( C33 C38 ) C33_=_C105( C33 C105 ) C33_=_C127( C33 C127 ) C33_=_C149( C33 C149 ) C33_=_C187( C33 C187 ) \nC33_=_C208( C33 C208 ) C33_=_C209( C33 C209 ) C33_=_C210( C33 C210 ) C33_=_C211( C33 C211 ) C33_=_C212( C33 C212 ) C33_=_C213( C33 C213 ) \nC33_=_C214( C33 C214 ) C33_=_C215( C33 C215 ) C33_=_C216( C33 C216 ) C33_=_C217( C33 C217 ) C33_=_C218( C33 C218 ) C33_=_C219( C33 C219 ) \nC33_=_C220( C33 C220 ) C33_=_C221( C33 C221 ) C33_=_C222( C33 C222 ) C33_=_C223( C33 C223 ) C33_=_C224( C33 C224 ) C33_=_C225( C33 C225 ) \nC33_=_C226( C33 C226 ) C33_=_C227( C33 C227 ) C33_=_C228( C33 C228 ) C33_=_C229( C33 C229 ) C38_=_C60( C38 C60 ) C38_=_C84( C38 C84 ) \nC38_=_C111( C38 C111 ) C38_=_C130( C38 C130 ) C38_=_C154( C38 C154 ) C38_=_C171( C38 C171 ) C38_=_C191( C38 C191 ) C38_=_C212( C38 C212 ) \nC38_=_C232( C38 C232 ) C38_=_C247( C38 C247 ) C38_=_C266( C38 C266 ) C38_=_C282( C38 C282 ) C38_=_C299( C38 C299 ) C38_=_C318( C38 C318 ) \nC38_=_C319( C38 C319 ) C38_=_C320( C38 C320 ) C38_=_C321( C38 C321 ) C38_=_C322( C38 C322 ) C38_=_C323( C38 C323 ) C38_=_C324( C38 C324 ) \nC38_=_C325( C38 C325 ) C38_=_C326( C38 C326 ) C38_=_C327( C38 C327 ) C38_=_C328( C38 C328 ) C38_=_C329( C38 C329 ) C38_=_C330( C38 C330 ) \nC60_=_C84( C60 C84 ) C60_=_C111( C60 C111 ) C60_=_C130( C60 C130 ) C60_=_C154( C60 C154 ) C60_=_C171( C60 C171 ) C60_=_C191( C60 C191 ) \nC60_=_C212( C60 C212 ) C60_=_C232( C60 C232 ) C60_=_C247( C60 C247 ) C60_=_C266( C60 C266 ) C60_=_C282( C60 C282 ) C60_=_C299( C60 C299 ) \nC60_=_C318( C60 C318 ) C60_=_C319( C60 C319 ) C60_=_C320( C60 C320 ) C60_=_C321( C60 C321 ) C60_=_C322( C60 C322 ) C60_=_C323( C60 C323 ) \nC60_=_C324( C60 C324 ) C60_=_C325( C60 C325 ) C60_=_C326( C60 C326 ) C60_=_C327( C60 C327 ) C60_=_C328( C60 C328 ) C60_=_C329( C60 C329 ) \nC60_=_C330( C60 C330 ) C84_=_C111( C84 C111 ) C84_=_C130( C84 C130 ) C84_=_C154( C84 C154 ) C84_=_C171( C84 C171 ) C84_=_C191( C84 C191 ) \nC84_=_C212( C84 C212 ) C84_=_C232( C84 C232 ) C84_=_C247( C84 C247 ) C84_=_C266( C84 C266 ) C84_=_C282( C84 C282 ) C84_=_C299( C84 C299 ) \nC84_=_C318(</w:t>
      </w:r>
    </w:p>
    <w:p>
      <w:pPr>
        <w:pStyle w:val="PreformattedText"/>
        <w:bidi w:val="0"/>
        <w:spacing w:before="0" w:after="0"/>
        <w:jc w:val="left"/>
        <w:rPr/>
      </w:pPr>
      <w:r>
        <w:rPr/>
        <w:t xml:space="preserve"> </w:t>
      </w:r>
      <w:r>
        <w:rPr/>
        <w:t>C84 C318 ) C84_=_C319( C84 C319 ) C84_=_C320( C84 C320 ) C84_=_C321( C84 C321 ) C84_=_C322( C84 C322 ) C84_=_C323( C84 C323 ) \nC84_=_C324( C84 C324 ) C84_=_C325( C84 C325 ) C84_=_C326( C84 C326 ) C84_=_C327( C84 C327 ) C84_=_C328( C84 C328 ) C84_=_C329( C84 C329 ) \nC84_=_C330( C84 C330 ) C105_=_C111( C105 C111 ) C105_=_C127( C105 C127 ) C105_=_C149( C105 C149 ) C105_=_C187( C105 C187 ) C105_=_C208( C105 C208 ) \nC105_=_C209( C105 C209 ) C105_=_C210( C105 C210 ) C105_=_C211( C105 C211 ) C105_=_C212( C105 C212 ) C105_=_C213( C105 C213 ) C105_=_C214( C105 C214 ) \nC105_=_C215( C105 C215 ) C105_=_C216( C105 C216 ) C105_=_C217( C105 C217 ) C105_=_C218( C105 C218 ) C105_=_C219( C105 C219 ) C105_=_C220( C105 C220 ) \nC105_=_C221( C105 C221 ) C105_=_C222( C105 C222 ) C105_=_C223( C105 C223 ) C105_=_C224( C105 C224 ) C105_=_C225( C105 C225 ) C105_=_C226( C105 C226 ) \nC105_=_C227( C105 C227 ) C105_=_C228( C105 C228 ) C105_=_C229( C105 C229 ) C111_=_C130( C111 C130 ) C111_=_C154( C111 C154 ) C111_=_C171( C111 C171 ) \nC111_=_C191( C111 C191 ) C111_=_C212( C111 C212 ) C111_=_C232( C111 C232 ) C111_=_C247( C111 C247 ) C111_=_C266( C111 C266 ) C111_=_C282( C111 C282 ) \nC111_=_C299( C111 C299 ) C111_=_C318( C111 C318 ) C111_=_C319( C111 C319 ) C111_=_C320( C111 C320 ) C111_=_C321( C111 C321 ) C111_=_C322( C111 C322 ) \nC111_=_C323( C111 C323 ) C111_=_C324( C111 C324 ) C111_=_C325( C111 C325 ) C111_=_C326( C111 C326 ) C111_=_C327( C111 C327 ) C111_=_C328( C111 C328 ) \nC111_=_C329( C111 C329 ) C111_=_C330( C111 C330 ) C127_=_C130( C127 C130 ) C127_=_C149( C127 C149 ) C127_=_C187( C127 C187 ) C127_=_C208( C127 C208 ) \nC127_=_C209( C127 C209 ) C127_=_C210( C127 C210 ) C127_=_C211( C127 C211 ) C127_=_C212( C127 C212 ) C127_=_C213( C127 C213 ) C127_=_C214( C127 C214 ) \nC127_=_C215( C127 C215 ) C127_=_C216( C127 C216 ) C127_=_C217( C127 C217 ) C127_=_C218( C127 C218 ) C127_=_C219( C127 C219 ) C127_=_C220( C127 C220 ) \nC127_=_C221( C127 C221 ) C127_=_C222( C127 C222 ) C127_=_C223( C127 C223 ) C127_=_C224( C127 C224 ) C127_=_C225( C127 C225 ) C127_=_C226( C127 C226 ) \nC127_=_C227( C127 C227 ) C127_=_C228( C127 C228 ) C127_=_C229( C127 C229 ) C130_=_C154( C130 C154 ) C130_=_C171( C130 C171 ) C130_=_C191( C130 C191 ) \nC130_=_C212( C130 C212 ) C130_=_C232( C130 C232 ) C130_=_C247( C130 C247 ) C130_=_C266( C130 C266 ) C130_=_C282( C130 C282 ) C130_=_C299( C130 C299 ) \nC130_=_C318( C130 C318 ) C130_=_C319( C130 C319 ) C130_=_C320( C130 C320 ) C130_=_C321( C130 C321 ) C130_=_C322( C130 C322 ) C130_=_C323( C130 C323 ) \nC130_=_C324( C130 C324 ) C130_=_C325( C130 C325 ) C130_=_C326( C130 C326 ) C130_=_C327( C130 C327 ) C130_=_C328( C130 C328 ) C130_=_C329( C130 C329 ) \nC130_=_C330( C130 C330 ) C149_=_C154( C149 C154 ) C149_=_C187( C149 C187 ) C149_=_C208( C149 C208 ) C149_=_C209( C149 C209 ) C149_=_C210( C149 C210 ) \nC149_=_C211( C149 C211 ) C149_=_C212( C149 C212 ) C149_=_C213( C149 C213 ) C149_=_C214( C149 C214 ) C149_=_C215( C149 C215 ) C149_=_C216( C149 C216 ) \nC149_=_C217( C149 C217 ) C149_=_C218( C149 C218 ) C149_=_C219( C149 C219 ) C149_=_C220( C149 C220 ) C149_=_C221( C149 C221 ) C149_=_C222( C149 C222 ) \nC149_=_C223( C149 C223 ) C149_=_C224( C149 C224 ) C149_=_C225( C149 C225 ) C149_=_C226( C149 C226 ) C149_=_C227( C149 C227 ) C149_=_C228( C149 C228 ) \nC149_=_C229( C149 C229 ) C154_=_C171( C154 C171 ) C154_=_C191( C154 C191 ) C154_=_C212( C154 C212 ) C154_=_C232( C154 C232 ) C154_=_C247( C154 C247 ) \nC154_=_C266( C154 C266 ) C154_=_C282( C154 C282 ) C154_=_C299( C154 C299 ) C154_=_C318( C154 C318 ) C154_=_C319( C154 C319 ) C154_=_C320( C154 C320 ) \nC154_=_C321( C154 C321 ) C154_=_C322( C154 C322 ) C154_=_C323( C154 C323 ) C154_=_C324( C154 C324 ) C154_=_C325( C154 C325 ) C154_=_C326( C154 C326 ) \nC154_=_C327( C154 C327 ) C154_=_C328( C154 C328 ) C154_=_C329( C154 C329 ) C154_=_C330( C154 C330 ) C171_=_C191( C171 C191 ) C171_=_C212( C171 C212 ) \nC171_=_C232( C171 C232 ) C171_=_C247( C171 C247 ) C171_=_C266( C171 C266 ) C171_=_C282( C171 C282 ) C171_=_C299( C171 C299 ) C171_=_C318( C171 C318 ) \nC171_=_C319( C171 C319 ) C171_=_C320( C171 C320 ) C171_=_C321( C171 C321 ) C171_=_C322( C171 C322 ) C171_=_C323( C171 C323 ) C171_=_C324( C171 C324 ) \nC171_=_C325( C171 C325 ) C171_=_C326( C171 C326 ) C171_=_C327( C171 C327 ) C171_=_C328( C171 C328 ) C171_=_C329( C171 C329 ) C171_=_C330( C171 C330 ) \nC187_=_C191( C187 C191 ) C187_=_C208( C187 C208 ) C187_=_C209( C187 C209 ) C187_=_C210( C187 C210 ) C187_=_C211( C187 C211 ) C187_=_C212( C187 C212 ) \nC187_=_C213( C187 C213 ) C187_=_C214( C187 C214 ) C187_=_C215( C187 C215 ) C187_=_C216( C187 C216 ) C187_=_C217( C187 C217 ) C187_=_C218( C187 C218 ) \nC187_=_C219( C187 C219 ) C187_=_C220( C187 C220 ) C187_=_C221( C187 C221 ) C187_=_C222( C187 C222 ) C187_=_C223( C187 C223 ) C187_=_C224( C187 C224 ) \nC187_=_C225( C187 C225 ) C187_=_C226( C187 C226 ) C187_=_C227( C187 C227 ) C187_=_C228( C187 C228 ) C187_=_C229( C187 C229 ) C191_=_C212( C191 C212 ) \nC191_=_C232( C191 C232 ) C191_=_C247( C191 C247 ) C191_=_C266( C191 C266 ) C191_=_C282( C191 C282 ) C191_=_C299( C191 C299 ) C191_=_C318( C191 C318 ) \nC191_=_C319( C191 C319 ) C191_=_C320( C191 C320 ) C191_=_C321( C191 C321 ) C191_=_C322( C191 C322 ) C191_=_C323( C191 C323 ) C191_=_C324( C191 C324 ) \nC191_=_C325( C191 C325 ) C191_=_C326( C191 C326 ) C191_=_C327( C191 C327 ) C191_=_C328( C191 C328 ) C191_=_C329( C191 C329 ) C191_=_C330( C191 C330 ) \nC208_=_C209( C208 C209 ) C208_=_C210( C208 C210 ) C208_=_C211( C208 C211 ) C208_=_C212( C208 C212 ) C208_=_C213( C208 C213 ) C208_=_C214( C208 C214 ) \nC208_=_C215( C208 C215 ) C208_=_C216( C208 C216 ) C208_=_C217( C208 C217 ) C208_=_C218( C208 C218 ) C208_=_C219( C208 C219 ) C208_=_C220( C208 C220 ) \nC208_=_C221( C208 C221 ) C208_=_C222( C208 C222 ) C208_=_C223( C208 C223 ) C208_=_C224( C208 C224 ) C208_=_C225( C208 C225 ) C208_=_C226( C208 C226 ) \nC208_=_C227( C208 C227 ) C208_=_C228( C208 C228 ) C208_=_C229( C208 C229 ) C208_=_C232( C208 C232 ) C209_=_C210( C209 C210 ) C209_=_C211( C209 C211 ) \nC209_=_C212( C209 C212 ) C209_=_C213( C209 C213 ) C209_=_C214( C209 C214 ) C209_=_C215( C209 C215 ) C209_=_C216( C209 C216 ) C209_=_C217( C209 C217 ) \nC209_=_C218( C209 C218 ) C209_=_C219( C209 C219 ) C209_=_C220( C209 C220 ) C209_=_C221( C209 C221 ) C209_=_C222( C209 C222 ) C209_=_C223( C209 C223 ) \nC209_=_C224( C209 C224 ) C209_=_C225( C209 C225 ) C209_=_C226( C209 C226 ) C209_=_C227( C209 C227 ) C209_=_C228( C209 C228 ) C209_=_C229( C209 C229 ) \nC209_=_C247( C209 C247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0_=_C224( C210 C224 ) C210_=_C225( C210 C225 ) C210_=_C226( C210 C226 ) C210_=_C227( C210 C227 ) \nC210_=_C228( C210 C228 ) C210_=_C229( C210 C229 ) C210_=_C282( C210 C282 ) C211_=_C212( C211 C212 ) C211_=_C213( C211 C213 ) C211_=_C214( C211 C214 ) \nC211_=_C215( C211 C215 ) C211_=_C216( C211 C216 ) C211_=_C217( C211 C217 ) C211_=_C218( C211 C218 ) C211_=_C219( C211 C219 ) C211_=_C220( C211 C220 ) \nC211_=_C221( C211 C221 ) C211_=_C222( C211 C222 ) C211_=_C223( C211 C223 ) C211_=_C224( C211 C224 ) C211_=_C225( C211 C225 ) C211_=_C226( C211 C226 ) \nC211_=_C227( C211 C227 ) C211_=_C228( C211 C228 ) C211_=_C229( C211 C229 ) C211_=_C299( C211 C299 ) C212_=_C213( C212 C213 ) C212_=_C214( C212 C214 ) \nC212_=_C215( C212 C215 ) C212_=_C216( C212 C216 ) C212_=_C217( C212 C217 ) C212_=_C218( C212 C218 ) C212_=_C219( C212 C219 ) C212_=_C220( C212 C220 ) \nC212_=_C221( C212 C221 ) C212_=_C222( C212 C222 ) C212_=_C223( C212 C223 ) C212_=_C224( C212 C224 ) C212_=_C225( C212 C225 ) C212_=_C226( C212 C226 ) \nC212_=_C227( C212 C227 ) C212_=_C228( C212 C228 ) C212_=_C229( C212 C229 ) C212_=_C232( C212 C232 ) C212_=_C247( C212 C247 ) C212_=_C266( C212 C266 ) \nC212_=_C282( C212 C282 ) C212_=_C299( C212 C299 ) C212_=_C318( C212 C318 ) C212_=_C319( C212 C319 ) C212_=_C320( C212 C320 ) C212_=_C321( C212 C321 ) \nC212_=_C322( C212 C322 ) C212_=_C323( C212 C323 ) C212_=_C324( C212 C324 ) C212_=_C325( C212 C325 ) C212_=_C326( C212 C326 ) C212_=_C327( C212 C327 ) \nC212_=_C328( C212 C328 ) C212_=_C329( C212 C329 ) C212_=_C330( C212 C330 ) C213_=_C214( C213 C214 ) C213_=_C215( C213 C215 ) C213_=_C216( C213 C216 ) \nC213_=_C217( C213 C217 ) C213_=_C218( C213 C218 ) C213_=_C219( C213 C219 ) C213_=_C220( C213 C220 ) C213_=_C221( C213 C221 ) C213_=_C222( C213 C222 ) \nC213_=_C223( C213 C223 ) C213_=_C224( C213 C224 ) C213_=_C225( C213 C225 ) C213_=_C226( C213 C226 ) C213_=_C227( C213 C227 ) C213_=_C228( C213 C228 ) \nC213_=_C229( C213 C229 ) C213_=_C318( C213 C318 ) C214_=_C215( C214 C215 ) C214_=_C216( C214 C216 ) C214_=_C217( C214 C217 ) C214_=_C218( C214 C218 ) \nC214_=_C219( C214 C219 ) C214_=_C220( C214 C220 ) C214_=_C221( C214 C221 ) C214_=_C222( C214 C222 ) C214_=_C223( C214 C223 ) C214_=_C224( C214 C224 ) \nC214_=_C225( C214 C225 ) C214_=_C226( C214 C226 ) C214_=_C227( C214 C227 ) C214_=_C228( C214 C228 ) C214_=_C229( C214 C229 ) C215_=_C216( C215 C216 ) \nC215_=_C217( C215 C217 ) C215_=_C218( C215 C218 ) C215_=_C219( C215 C219 ) C215_=_C220( C215 C220 ) C215_=_C221( C215 C221 ) C215_=_C222( C215 C222 ) \nC215_=_C223( C215 C223 ) C215_=_C224( C215 C224 ) C215_=_C225( C215 C225 ) C215_=_C226( C215 C226 ) C215_=_C227( C215 C227 ) C215_=_C228( C215 C228 ) \nC215_=_C229( C215 C229 ) C216_=_C217( C216 C217 ) C216_=_C218( C216 C218 ) C216_=_C219( C216 C219 ) C216_=_C220( C216 C220 ) C216_=_C221( C216 C221 ) \nC216_=_C222( C216 C222 ) C216_=_C223( C216 C223 ) C216_=_C224( C216 C224 ) C216_=_C225( C216 C225 ) C216_=_C226( C216 C226 ) C216_=_C227( C216 C227 ) \nC216_=_C228( C216 C228 ) C216_=_C229( C216 C229 ) C216_=_C319(</w:t>
      </w:r>
    </w:p>
    <w:p>
      <w:pPr>
        <w:pStyle w:val="PreformattedText"/>
        <w:bidi w:val="0"/>
        <w:spacing w:before="0" w:after="0"/>
        <w:jc w:val="left"/>
        <w:rPr/>
      </w:pPr>
      <w:r>
        <w:rPr/>
        <w:t xml:space="preserve"> </w:t>
      </w:r>
      <w:r>
        <w:rPr/>
        <w:t>C216 C319 ) C217_=_C218( C217 C218 ) C217_=_C219( C217 C219 ) C217_=_C220( C217 C220 ) \nC217_=_C221( C217 C221 ) C217_=_C222( C217 C222 ) C217_=_C223( C217 C223 ) C217_=_C224( C217 C224 ) C217_=_C225( C217 C225 ) C217_=_C226( C217 C226 ) \nC217_=_C227( C217 C227 ) C217_=_C228( C217 C228 ) C217_=_C229( C217 C229 ) C217_=_C320( C217 C320 ) C218_=_C219( C218 C219 ) C218_=_C220( C218 C220 ) \nC218_=_C221( C218 C221 ) C218_=_C222( C218 C222 ) C218_=_C223( C218 C223 ) C218_=_C224( C218 C224 ) C218_=_C225( C218 C225 ) C218_=_C226( C218 C226 ) \nC218_=_C227( C218 C227 ) C218_=_C228( C218 C228 ) C218_=_C229( C218 C229 ) C218_=_C321( C218 C321 ) C219_=_C220( C219 C220 ) C219_=_C221( C219 C221 ) \nC219_=_C222( C219 C222 ) C219_=_C223( C219 C223 ) C219_=_C224( C219 C224 ) C219_=_C225( C219 C225 ) C219_=_C226( C219 C226 ) C219_=_C227( C219 C227 ) \nC219_=_C228( C219 C228 ) C219_=_C229( C219 C229 ) C219_=_C322( C219 C322 ) C220_=_C221( C220 C221 ) C220_=_C222( C220 C222 ) C220_=_C223( C220 C223 ) \nC220_=_C224( C220 C224 ) C220_=_C225( C220 C225 ) C220_=_C226( C220 C226 ) C220_=_C227( C220 C227 ) C220_=_C228( C220 C228 ) C220_=_C229( C220 C229 ) \nC221_=_C222( C221 C222 ) C221_=_C223( C221 C223 ) C221_=_C224( C221 C224 ) C221_=_C225( C221 C225 ) C221_=_C226( C221 C226 ) C221_=_C227( C221 C227 ) \nC221_=_C228( C221 C228 ) C221_=_C229( C221 C229 ) C221_=_C325( C221 C325 ) C222_=_C223( C222 C223 ) C222_=_C224( C222 C224 ) C222_=_C225( C222 C225 ) \nC222_=_C226( C222 C226 ) C222_=_C227( C222 C227 ) C222_=_C228( C222 C228 ) C222_=_C229( C222 C229 ) C223_=_C224( C223 C224 ) C223_=_C225( C223 C225 ) \nC223_=_C226( C223 C226 ) C223_=_C227( C223 C227 ) C223_=_C228( C223 C228 ) C223_=_C229( C223 C229 ) C224_=_C225( C224 C225 ) C224_=_C226( C224 C226 ) \nC224_=_C227( C224 C227 ) C224_=_C228( C224 C228 ) C224_=_C229( C224 C229 ) C225_=_C226( C225 C226 ) C225_=_C227( C225 C227 ) C225_=_C228( C225 C228 ) \nC225_=_C229( C225 C229 ) C225_=_C328( C225 C328 ) C226_=_C227( C226 C227 ) C226_=_C228( C226 C228 ) C226_=_C229( C226 C229 ) C227_=_C228( C227 C228 ) \nC227_=_C229( C227 C229 ) C228_=_C229( C228 C229 ) C232_=_C247( C232 C247 ) C232_=_C266( C232 C266 ) C232_=_C282( C232 C282 ) C232_=_C299( C232 C299 ) \nC232_=_C318( C232 C318 ) C232_=_C319( C232 C319 ) C232_=_C320( C232 C320 ) C232_=_C321( C232 C321 ) C232_=_C322( C232 C322 ) C232_=_C323( C232 C323 ) \nC232_=_C324( C232 C324 ) C232_=_C325( C232 C325 ) C232_=_C326( C232 C326 ) C232_=_C327( C232 C327 ) C232_=_C328( C232 C328 ) C232_=_C329( C232 C329 ) \nC232_=_C330( C232 C330 ) C247_=_C266( C247 C266 ) C247_=_C282( C247 C282 ) C247_=_C299( C247 C299 ) C247_=_C318( C247 C318 ) C247_=_C319( C247 C319 ) \nC247_=_C320( C247 C320 ) C247_=_C321( C247 C321 ) C247_=_C322( C247 C322 ) C247_=_C323( C247 C323 ) C247_=_C324( C247 C324 ) C247_=_C325( C247 C325 ) \nC247_=_C326( C247 C326 ) C247_=_C327( C247 C327 ) C247_=_C328( C247 C328 ) C247_=_C329( C247 C329 ) C247_=_C330( C247 C330 ) C266_=_C282( C266 C282 ) \nC266_=_C299( C266 C299 ) C266_=_C318( C266 C318 ) C266_=_C319( C266 C319 ) C266_=_C320( C266 C320 ) C266_=_C321( C266 C321 ) C266_=_C322( C266 C322 ) \nC266_=_C323( C266 C323 ) C266_=_C324( C266 C324 ) C266_=_C325( C266 C325 ) C266_=_C326( C266 C326 ) C266_=_C327( C266 C327 ) C266_=_C328( C266 C328 ) \nC266_=_C329( C266 C329 ) C266_=_C330( C266 C330 ) C282_=_C299( C282 C299 ) C282_=_C318( C282 C318 ) C282_=_C319( C282 C319 ) C282_=_C320( C282 C320 ) \nC282_=_C321( C282 C321 ) C282_=_C322( C282 C322 ) C282_=_C323( C282 C323 ) C282_=_C324( C282 C324 ) C282_=_C325( C282 C325 ) C282_=_C326( C282 C326 ) \nC282_=_C327( C282 C327 ) C282_=_C328( C282 C328 ) C282_=_C329( C282 C329 ) C282_=_C330( C282 C330 ) C299_=_C318( C299 C318 ) C299_=_C319( C299 C319 ) \nC299_=_C320( C299 C320 ) C299_=_C321( C299 C321 ) C299_=_C322( C299 C322 ) C299_=_C323( C299 C323 ) C299_=_C324( C299 C324 ) C299_=_C325( C299 C325 ) \nC299_=_C326( C299 C326 ) C299_=_C327( C299 C327 ) C299_=_C328( C299 C328 ) C299_=_C329( C299 C329 ) C299_=_C330( C299 C330 ) C318_=_C319( C318 C319 ) \nC318_=_C320( C318 C320 ) C318_=_C321( C318 C321 ) C318_=_C322( C318 C322 ) C318_=_C323( C318 C323 ) C318_=_C324( C318 C324 ) C318_=_C325( C318 C325 ) \nC318_=_C326( C318 C326 ) C318_=_C327( C318 C327 ) C318_=_C328( C318 C328 ) C318_=_C329( C318 C329 ) C318_=_C330( C318 C330 ) C319_=_C320( C319 C320 ) \nC319_=_C321( C319 C321 ) C319_=_C322( C319 C322 ) C319_=_C323( C319 C323 ) C319_=_C324( C319 C324 ) C319_=_C325( C319 C325 ) C319_=_C326( C319 C326 ) \nC319_=_C327( C319 C327 ) C319_=_C328( C319 C328 ) C319_=_C329( C319 C329 ) C319_=_C330( C319 C330 ) C320_=_C321( C320 C321 ) C320_=_C322( C320 C322 ) \nC320_=_C323( C320 C323 ) C320_=_C324( C320 C324 ) C320_=_C325( C320 C325 ) C320_=_C326( C320 C326 ) C320_=_C327( C320 C327 ) C320_=_C328( C320 C328 ) \nC320_=_C329( C320 C329 ) C320_=_C330( C320 C330 ) C321_=_C322( C321 C322 ) C321_=_C323( C321 C323 ) C321_=_C324( C321 C324 ) C321_=_C325( C321 C325 ) \nC321_=_C326( C321 C326 ) C321_=_C327( C321 C327 ) C321_=_C328( C321 C328 ) C321_=_C329( C321 C329 ) C321_=_C330( C321 C330 ) C322_=_C323( C322 C323 ) \nC322_=_C324( C322 C324 ) C322_=_C325( C322 C325 ) C322_=_C326( C322 C326 ) C322_=_C327( C322 C327 ) C322_=_C328( C322 C328 ) C322_=_C329( C322 C329 ) \nC322_=_C330( C322 C330 ) C323_=_C324( C323 C324 ) C323_=_C325( C323 C325 ) C323_=_C326( C323 C326 ) C323_=_C327( C323 C327 ) C323_=_C328( C323 C328 ) \nC323_=_C329( C323 C329 ) C323_=_C330( C323 C330 ) C324_=_C325( C324 C325 ) C324_=_C326( C324 C326 ) C324_=_C327( C324 C327 ) C324_=_C328( C324 C328 ) \nC324_=_C329( C324 C329 ) C324_=_C330( C324 C330 ) C325_=_C326( C325 C326 ) C325_=_C327( C325 C327 ) C325_=_C328( C325 C328 ) C325_=_C329( C325 C329 ) \nC325_=_C330( C325 C330 ) C326_=_C327( C326 C327 ) C326_=_C328( C326 C328 ) C326_=_C329( C326 C329 ) C326_=_C330( C326 C330 ) C327_=_C328( C327 C328 ) \nC327_=_C329( C327 C329 ) C327_=_C330( C327 C330 ) C328_=_C329( C328 C329 ) C328_=_C330( C328 C330 ) C329_=_C330( C329 C330 ) "];272-&gt;320[label="52: C33 C38 C60 C84 C105 \nC111 C127 C130 C149 C154 C171 \nC187 C191 C208 C209 C210 C211 \nC213 C214 C215 C216 C217 C218 \nC219 C220 C221 C222 C223 C224 \nC225 C226 C227 C228 C229 C232 \nC247 C266 C282 C299 C318 C319 \nC320 C321 C322 C323 C324 C325 \nC326 C327 C328 C329 C330 \n666: C33_=_C38 ,C33_=_C105 ,C33_=_C127 ,C33_=_C149 ,C33_=_C187 ,\nC33_=_C208 ,C33_=_C209 ,C33_=_C210 ,C33_=_C211 ,C33_=_C213 ,C33_=_C214 ,\nC33_=_C215 ,C33_=_C216 ,C33_=_C217 ,C33_=_C218 ,C33_=_C219 ,C33_=_C220 ,\nC33_=_C221 ,C33_=_C222 ,C33_=_C223 ,C33_=_C224 ,C33_=_C225 ,C33_=_C226 ,\nC33_=_C227 ,C33_=_C228 ,C33_=_C229 ,C38_=_C60 ,C38_=_C84 ,C38_=_C111 ,\nC38_=_C130 ,C38_=_C154 ,C38_=_C171 ,C38_=_C191 ,C38_=_C232 ,C38_=_C247 ,\nC38_=_C266 ,C38_=_C282 ,C38_=_C299 ,C38_=_C318 ,C38_=_C319 ,C38_=_C320 ,\nC38_=_C321 ,C38_=_C322 ,C38_=_C323 ,C38_=_C324 ,C38_=_C325 ,C38_=_C326 ,\nC38_=_C327 ,C38_=_C328 ,C38_=_C329 ,C38_=_C330 ,C60_=_C84 ,C60_=_C111 ,\nC60_=_C130 ,C60_=_C154 ,C60_=_C171 ,C60_=_C191 ,C60_=_C232 ,C60_=_C247 ,\nC60_=_C266 ,C60_=_C282 ,C60_=_C299 ,C60_=_C318 ,C60_=_C319 ,C60_=_C320 ,\nC60_=_C321 ,C60_=_C322 ,C60_=_C323 ,C60_=_C324 ,C60_=_C325 ,C60_=_C326 ,\nC60_=_C327 ,C60_=_C328 ,C60_=_C329 ,C60_=_C330 ,C84_=_C111 ,C84_=_C130 ,\nC84_=_C154 ,C84_=_C171 ,C84_=_C191 ,C84_=_C232 ,C84_=_C247 ,C84_=_C266 ,\nC84_=_C282 ,C84_=_C299 ,C84_=_C318 ,C84_=_C319 ,C84_=_C320 ,C84_=_C321 ,\nC84_=_C322 ,C84_=_C323 ,C84_=_C324 ,C84_=_C325 ,C84_=_C326 ,C84_=_C327 ,\nC84_=_C328 ,C84_=_C329 ,C84_=_C330 ,C105_=_C111 ,C105_=_C127 ,C105_=_C149 ,\nC105_=_C187 ,C105_=_C208 ,C105_=_C209 ,C105_=_C210 ,C105_=_C211 ,C105_=_C213 ,\nC105_=_C214 ,C105_=_C215 ,C105_=_C216 ,C105_=_C217 ,C105_=_C218 ,C105_=_C219 ,\nC105_=_C220 ,C105_=_C221 ,C105_=_C222 ,C105_=_C223 ,C105_=_C224 ,C105_=_C225 ,\nC105_=_C226 ,C105_=_C227 ,C105_=_C228 ,C105_=_C229 ,C111_=_C130 ,C111_=_C154 ,\nC111_=_C171 ,C111_=_C191 ,C111_=_C232 ,C111_=_C247 ,C111_=_C266 ,C111_=_C282 ,\nC111_=_C299 ,C111_=_C318 ,C111_=_C319 ,C111_=_C320 ,C111_=_C321 ,C111_=_C322 ,\nC111_=_C323 ,C111_=_C324 ,C111_=_C325 ,C111_=_C326 ,C111_=_C327 ,C111_=_C328 ,\nC111_=_C329 ,C111_=_C330 ,C127_=_C130 ,C127_=_C149 ,C127_=_C187 ,C127_=_C208 ,\nC127_=_C209 ,C127_=_C210 ,C127_=_C211 ,C127_=_C213 ,C127_=_C214 ,C127_=_C215 ,\nC127_=_C216 ,C127_=_C217 ,C127_=_C218 ,C127_=_C219 ,C127_=_C220 ,C127_=_C221 ,\nC127_=_C222 ,C127_=_C223 ,C127_=_C224 ,C127_=_C225 ,C127_=_C226 ,C127_=_C227 ,\nC127_=_C228 ,C127_=_C229 ,C130_=_C154 ,C130_=_C171 ,C130_=_C191 ,C130_=_C232 ,\nC130_=_C247 ,C130_=_C266 ,C130_=_C282 ,C130_=_C299 ,C130_=_C318 ,C130_=_C319 ,\nC130_=_C320 ,C130_=_C321 ,C130_=_C322 ,C130_=_C323 ,C130_=_C324 ,C130_=_C325 ,\nC130_=_C326 ,C130_=_C327 ,C130_=_C328 ,C130_=_C329 ,C130_=_C330 ,C149_=_C154 ,\nC149_=_C187 ,C149_=_C208 ,C149_=_C209 ,C149_=_C210 ,C149_=_C211 ,C149_=_C213 ,\nC149_=_C214 ,C149_=_C215 ,C149_=_C216 ,C149_=_C217 ,C149_=_C218 ,C149_=_C219 ,\nC149_=_C220 ,C149_=_C221 ,C149_=_C222 ,C149_=_C223 ,C149_=_C224 ,C149_=_C225 ,\nC149_=_C226 ,C149_=_C227 ,C149_=_C228 ,C149_=_C229 ,C154_=_C171 ,C154_=_C191 ,\nC154_=_C232 ,C154_=_C247 ,C154_=_C266 ,C154_=_C282 ,C154_=_C299 ,C154_=_C318 ,\nC154_=_C319 ,C154_=_C320 ,C154_=_C321 ,C154_=_C322 ,C154_=_C323 ,C154_=_C324 ,\nC154_=_C325 ,C154_=_C326 ,C154_=_C327 ,C154_=_C328 ,C154_=_C329 ,C154_=_C330 ,\nC171_=_C191 ,C171_=_C232 ,C171_=_C247 ,C171_=_C266 ,C171_=_C282 ,C171_=_C299 ,\nC171_=_C318 ,C171_=_C319 ,C171_=_C320 ,C171_=_C321 ,C171_=_C322 ,C171_=_C323 ,\nC171_=_C324 ,C171_=_C325 ,C171_=_C326 ,C171_=_C327 ,C171_=_C328 ,C171_=_C329 ,\nC171_=_C330 ,C187_=_C191 ,C187_=_C208 ,C187_=_C209 ,C187_=_C210 ,C187_=_C211 ,\nC187_=_C213 ,C187_=_C214 ,C187_=_C215 ,C187_=_C216 ,C187_=_C217 ,C187_=_C218 ,\nC187_=_C219 ,C187_=_C220 ,C187_=_C221 ,C187_=_C222 ,C187_=_C223 ,C187_=_C224 ,\nC187_=_C225 ,C187_=_C226 ,C187_=_C227 ,C187_=_C228 ,C187_=_C229 ,C191_=_C232 ,\nC191_=_C247 ,C191_=_C266 ,C191_=_C282 ,C191_=_C299</w:t>
      </w:r>
    </w:p>
    <w:p>
      <w:pPr>
        <w:pStyle w:val="PreformattedText"/>
        <w:bidi w:val="0"/>
        <w:spacing w:before="0" w:after="0"/>
        <w:jc w:val="left"/>
        <w:rPr/>
      </w:pPr>
      <w:r>
        <w:rPr/>
        <w:t xml:space="preserve"> </w:t>
      </w:r>
      <w:r>
        <w:rPr/>
        <w:t>,C191_=_C318 ,C191_=_C319 ,\nC191_=_C320 ,C191_=_C321 ,C191_=_C322 ,C191_=_C323 ,C191_=_C324 ,C191_=_C325 ,\nC191_=_C326 ,C191_=_C327 ,C191_=_C328 ,C191_=_C329 ,C191_=_C330 ,C208_=_C209 ,\nC208_=_C210 ,C208_=_C211 ,C208_=_C213 ,C208_=_C214 ,C208_=_C215 ,C208_=_C216 ,\nC208_=_C217 ,C208_=_C218 ,C208_=_C219 ,C208_=_C220 ,C208_=_C221 ,C208_=_C222 ,\nC208_=_C223 ,C208_=_C224 ,C208_=_C225 ,C208_=_C226 ,C208_=_C227 ,C208_=_C228 ,\nC208_=_C229 ,C208_=_C232 ,C209_=_C210 ,C209_=_C211 ,C209_=_C213 ,C209_=_C214 ,\nC209_=_C215 ,C209_=_C216 ,C209_=_C217 ,C209_=_C218 ,C209_=_C219 ,C209_=_C220 ,\nC209_=_C221 ,C209_=_C222 ,C209_=_C223 ,C209_=_C224 ,C209_=_C225 ,C209_=_C226 ,\nC209_=_C227 ,C209_=_C228 ,C209_=_C229 ,C209_=_C247 ,C210_=_C211 ,C210_=_C213 ,\nC210_=_C214 ,C210_=_C215 ,C210_=_C216 ,C210_=_C217 ,C210_=_C218 ,C210_=_C219 ,\nC210_=_C220 ,C210_=_C221 ,C210_=_C222 ,C210_=_C223 ,C210_=_C224 ,C210_=_C225 ,\nC210_=_C226 ,C210_=_C227 ,C210_=_C228 ,C210_=_C229 ,C210_=_C282 ,C211_=_C213 ,\nC211_=_C214 ,C211_=_C215 ,C211_=_C216 ,C211_=_C217 ,C211_=_C218 ,C211_=_C219 ,\nC211_=_C220 ,C211_=_C221 ,C211_=_C222 ,C211_=_C223 ,C211_=_C224 ,C211_=_C225 ,\nC211_=_C226 ,C211_=_C227 ,C211_=_C228 ,C211_=_C229 ,C211_=_C299 ,C213_=_C214 ,\nC213_=_C215 ,C213_=_C216 ,C213_=_C217 ,C213_=_C218 ,C213_=_C219 ,C213_=_C220 ,\nC213_=_C221 ,C213_=_C222 ,C213_=_C223 ,C213_=_C224 ,C213_=_C225 ,C213_=_C226 ,\nC213_=_C227 ,C213_=_C228 ,C213_=_C229 ,C213_=_C318 ,C214_=_C215 ,C214_=_C216 ,\nC214_=_C217 ,C214_=_C218 ,C214_=_C219 ,C214_=_C220 ,C214_=_C221 ,C214_=_C222 ,\nC214_=_C223 ,C214_=_C224 ,C214_=_C225 ,C214_=_C226 ,C214_=_C227 ,C214_=_C228 ,\nC214_=_C229 ,C215_=_C216 ,C215_=_C217 ,C215_=_C218 ,C215_=_C219 ,C215_=_C220 ,\nC215_=_C221 ,C215_=_C222 ,C215_=_C223 ,C215_=_C224 ,C215_=_C225 ,C215_=_C226 ,\nC215_=_C227 ,C215_=_C228 ,C215_=_C229 ,C216_=_C217 ,C216_=_C218 ,C216_=_C219 ,\nC216_=_C220 ,C216_=_C221 ,C216_=_C222 ,C216_=_C223 ,C216_=_C224 ,C216_=_C225 ,\nC216_=_C226 ,C216_=_C227 ,C216_=_C228 ,C216_=_C229 ,C216_=_C319 ,C217_=_C218 ,\nC217_=_C219 ,C217_=_C220 ,C217_=_C221 ,C217_=_C222 ,C217_=_C223 ,C217_=_C224 ,\nC217_=_C225 ,C217_=_C226 ,C217_=_C227 ,C217_=_C228 ,C217_=_C229 ,C217_=_C320 ,\nC218_=_C219 ,C218_=_C220 ,C218_=_C221 ,C218_=_C222 ,C218_=_C223 ,C218_=_C224 ,\nC218_=_C225 ,C218_=_C226 ,C218_=_C227 ,C218_=_C228 ,C218_=_C229 ,C218_=_C321 ,\nC219_=_C220 ,C219_=_C221 ,C219_=_C222 ,C219_=_C223 ,C219_=_C224 ,C219_=_C225 ,\nC219_=_C226 ,C219_=_C227 ,C219_=_C228 ,C219_=_C229 ,C219_=_C322 ,C220_=_C221 ,\nC220_=_C222 ,C220_=_C223 ,C220_=_C224 ,C220_=_C225 ,C220_=_C226 ,C220_=_C227 ,\nC220_=_C228 ,C220_=_C229 ,C221_=_C222 ,C221_=_C223 ,C221_=_C224 ,C221_=_C225 ,\nC221_=_C226 ,C221_=_C227 ,C221_=_C228 ,C221_=_C229 ,C221_=_C325 ,C222_=_C223 ,\nC222_=_C224 ,C222_=_C225 ,C222_=_C226 ,C222_=_C227 ,C222_=_C228 ,C222_=_C229 ,\nC223_=_C224 ,C223_=_C225 ,C223_=_C226 ,C223_=_C227 ,C223_=_C228 ,C223_=_C229 ,\nC224_=_C225 ,C224_=_C226 ,C224_=_C227 ,C224_=_C228 ,C224_=_C229 ,C225_=_C226 ,\nC225_=_C227 ,C225_=_C228 ,C225_=_C229 ,C225_=_C328 ,C226_=_C227 ,C226_=_C228 ,\nC226_=_C229 ,C227_=_C228 ,C227_=_C229 ,C228_=_C229 ,C232_=_C247 ,C232_=_C266 ,\nC232_=_C282 ,C232_=_C299 ,C232_=_C318 ,C232_=_C319 ,C232_=_C320 ,C232_=_C321 ,\nC232_=_C322 ,C232_=_C323 ,C232_=_C324 ,C232_=_C325 ,C232_=_C326 ,C232_=_C327 ,\nC232_=_C328 ,C232_=_C329 ,C232_=_C330 ,C247_=_C266 ,C247_=_C282 ,C247_=_C299 ,\nC247_=_C318 ,C247_=_C319 ,C247_=_C320 ,C247_=_C321 ,C247_=_C322 ,C247_=_C323 ,\nC247_=_C324 ,C247_=_C325 ,C247_=_C326 ,C247_=_C327 ,C247_=_C328 ,C247_=_C329 ,\nC247_=_C330 ,C266_=_C282 ,C266_=_C299 ,C266_=_C318 ,C266_=_C319 ,C266_=_C320 ,\nC266_=_C321 ,C266_=_C322 ,C266_=_C323 ,C266_=_C324 ,C266_=_C325 ,C266_=_C326 ,\nC266_=_C327 ,C266_=_C328 ,C266_=_C329 ,C266_=_C330 ,C282_=_C299 ,C282_=_C318 ,\nC282_=_C319 ,C282_=_C320 ,C282_=_C321 ,C282_=_C322 ,C282_=_C323 ,C282_=_C324 ,\nC282_=_C325 ,C282_=_C326 ,C282_=_C327 ,C282_=_C328 ,C282_=_C329 ,C282_=_C330 ,\nC299_=_C318 ,C299_=_C319 ,C299_=_C320 ,C299_=_C321 ,C299_=_C322 ,C299_=_C323 ,\nC299_=_C324 ,C299_=_C325 ,C299_=_C326 ,C299_=_C327 ,C299_=_C328 ,C299_=_C329 ,\nC299_=_C330 ,C318_=_C319 ,C318_=_C320 ,C318_=_C321 ,C318_=_C322 ,C318_=_C323 ,\nC318_=_C324 ,C318_=_C325 ,C318_=_C326 ,C318_=_C327 ,C318_=_C328 ,C318_=_C329 ,\nC318_=_C330 ,C319_=_C320 ,C319_=_C321 ,C319_=_C322 ,C319_=_C323 ,C319_=_C324 ,\nC319_=_C325 ,C319_=_C326 ,C319_=_C327 ,C319_=_C328 ,C319_=_C329 ,C319_=_C330 ,\nC320_=_C321 ,C320_=_C322 ,C320_=_C323 ,C320_=_C324 ,C320_=_C325 ,C320_=_C326 ,\nC320_=_C327 ,C320_=_C328 ,C320_=_C329 ,C320_=_C330 ,C321_=_C322 ,C321_=_C323 ,\nC321_=_C324 ,C321_=_C325 ,C321_=_C326 ,C321_=_C327 ,C321_=_C328 ,C321_=_C329 ,\nC321_=_C330 ,C322_=_C323 ,C322_=_C324 ,C322_=_C325 ,C322_=_C326 ,C322_=_C327 ,\nC322_=_C328 ,C322_=_C329 ,C322_=_C330 ,C323_=_C324 ,C323_=_C325 ,C323_=_C326 ,\nC323_=_C327 ,C323_=_C328 ,C323_=_C329 ,C323_=_C330 ,C324_=_C325 ,C324_=_C326 ,\nC324_=_C327 ,C324_=_C328 ,C324_=_C329 ,C324_=_C330 ,C325_=_C326 ,C325_=_C327 ,\nC325_=_C328 ,C325_=_C329 ,C325_=_C330 ,C326_=_C327 ,C326_=_C328 ,C326_=_C329 ,\nC326_=_C330 ,C327_=_C328 ,C327_=_C329 ,C327_=_C330 ,C328_=_C329 ,C328_=_C330 ,\nC329_=_C330 ,"];321[shape=box, label="id:321 level: 8\n53: C401 C408 C508 C514 C760 \nC767 C911 C912 C913 C914 C915 \nC916 C917 C918 C919 C920 C921 \nC922 C923 C924 C925 C926 C927 \nC928 C929 C930 C931 C932 C933 \nC934 C1006 C1247 C1364 C1410 C1707 \nC1708 C1709 C1710 C1711 C1712 C1713 \nC1714 C1715 C1716 C1717 C1718 C1719 \nC1720 C1721 C1722 C1723 C1724 C1725 \n718: C401_=_C408( C401 C408 ) C401_=_C508( C401 C508 ) C401_=_C760( C401 C760 ) C401_=_C911( C401 C911 ) C401_=_C912( C401 C912 ) \nC401_=_C913( C401 C913 ) C401_=_C914( C401 C914 ) C401_=_C915( C401 C915 ) C401_=_C916( C401 C916 ) C401_=_C917( C401 C917 ) C401_=_C918( C401 C918 ) \nC401_=_C919( C401 C919 ) C401_=_C920( C401 C920 ) C401_=_C921( C401 C921 ) C401_=_C922( C401 C922 ) C401_=_C923( C401 C923 ) C401_=_C924( C401 C924 ) \nC401_=_C925( C401 C925 ) C401_=_C926( C401 C926 ) C401_=_C927( C401 C927 ) C401_=_C928( C401 C928 ) C401_=_C929( C401 C929 ) C401_=_C930( C401 C930 ) \nC401_=_C931( C401 C931 ) C401_=_C932( C401 C932 ) C401_=_C933( C401 C933 ) C401_=_C934( C401 C934 ) C408_=_C514( C408 C514 ) C408_=_C767( C408 C767 ) \nC408_=_C914( C408 C914 ) C408_=_C1006( C408 C1006 ) C408_=_C1247( C408 C1247 ) C408_=_C1364( C408 C1364 ) C408_=_C1410( C408 C1410 ) C408_=_C1707( C408 C1707 ) \nC408_=_C1708( C408 C1708 ) C408_=_C1709( C408 C1709 ) C408_=_C1710( C408 C1710 ) C408_=_C1711( C408 C1711 ) C408_=_C1712( C408 C1712 ) C408_=_C1713( C408 C1713 ) \nC408_=_C1714( C408 C1714 ) C408_=_C1715( C408 C1715 ) C408_=_C1716( C408 C1716 ) C408_=_C1717( C408 C1717 ) C408_=_C1718( C408 C1718 ) C408_=_C1719( C408 C1719 ) \nC408_=_C1720( C408 C1720 ) C408_=_C1721( C408 C1721 ) C408_=_C1722( C408 C1722 ) C408_=_C1723( C408 C1723 ) C408_=_C1724( C408 C1724 ) C408_=_C1725( C408 C1725 ) \nC508_=_C514( C508 C514 ) C508_=_C760( C508 C760 ) C508_=_C911( C508 C911 ) C508_=_C912( C508 C912 ) C508_=_C913( C508 C913 ) C508_=_C914( C508 C914 ) \nC508_=_C915( C508 C915 ) C508_=_C916( C508 C916 ) C508_=_C917( C508 C917 ) C508_=_C918( C508 C918 ) C508_=_C919( C508 C919 ) C508_=_C920( C508 C920 ) \nC508_=_C921( C508 C921 ) C508_=_C922( C508 C922 ) C508_=_C923( C508 C923 ) C508_=_C924( C508 C924 ) C508_=_C925( C508 C925 ) C508_=_C926( C508 C926 ) \nC508_=_C927( C508 C927 ) C508_=_C928( C508 C928 ) C508_=_C929( C508 C929 ) C508_=_C930( C508 C930 ) C508_=_C931( C508 C931 ) C508_=_C932( C508 C932 ) \nC508_=_C933( C508 C933 ) C508_=_C934( C508 C934 ) C514_=_C767( C514 C767 ) C514_=_C914( C514 C914 ) C514_=_C1006( C514 C1006 ) C514_=_C1247( C514 C1247 ) \nC514_=_C1364( C514 C1364 ) C514_=_C1410( C514 C1410 ) C514_=_C1707( C514 C1707 ) C514_=_C1708( C514 C1708 ) C514_=_C1709( C514 C1709 ) C514_=_C1710( C514 C1710 ) \nC514_=_C1711( C514 C1711 ) C514_=_C1712( C514 C1712 ) C514_=_C1713( C514 C1713 ) C514_=_C1714( C514 C1714 ) C514_=_C1715( C514 C1715 ) C514_=_C1716( C514 C1716 ) \nC514_=_C1717( C514 C1717 ) C514_=_C1718( C514 C1718 ) C514_=_C1719( C514 C1719 ) C514_=_C1720( C514 C1720 ) C514_=_C1721( C514 C1721 ) C514_=_C1722( C514 C1722 ) \nC514_=_C1723( C514 C1723 ) C514_=_C1724( C514 C1724 ) C514_=_C1725( C514 C1725 ) C760_=_C767( C760 C767 ) C760_=_C911( C760 C911 ) C760_=_C912( C760 C912 ) \nC760_=_C913( C760 C913 ) C760_=_C914( C760 C914 ) C760_=_C915( C760 C915 ) C760_=_C916( C760 C916 ) C760_=_C917( C760 C917 ) C760_=_C918( C760 C918 ) \nC760_=_C919( C760 C919 ) C760_=_C920( C760 C920 ) C760_=_C921( C760 C921 ) C760_=_C922( C760 C922 ) C760_=_C923( C760 C923 ) C760_=_C924( C760 C924 ) \nC760_=_C925( C760 C925 ) C760_=_C926( C760 C926 ) C760_=_C927( C760 C927 ) C760_=_C928( C760 C928 ) C760_=_C929( C760 C929 ) C760_=_C930( C760 C930 ) \nC760_=_C931( C760 C931 ) C760_=_C932( C760 C932 ) C760_=_C933( C760 C933 ) C760_=_C934( C760 C934 ) C767_=_C914( C767 C914 ) C767_=_C1006( C767 C1006 ) \nC767_=_C1247( C767 C1247 ) C767_=_C1364( C767 C1364 ) C767_=_C1410( C767 C1410 ) C767_=_C1707( C767 C1707 ) C767_=_C1708( C767 C1708 ) C767_=_C1709( C767 C1709 ) \nC767_=_C1710( C767 C1710 ) C767_=_C1711( C767 C1711 ) C767_=_C1712( C767 C1712 ) C767_=_C1713( C767 C1713 ) C767_=_C1714( C767 C1714 ) C767_=_C1715( C767 C1715 ) \nC767_=_C1716( C767 C1716 ) C767_=_C1717( C767 C1717 ) C767_=_C1718( C767 C1718 ) C767_=_C1719( C767 C1719 ) C767_=_C1720( C767 C1720 ) C767_=_C1721( C767 C1721 ) \nC767_=_C1722( C767 C1722 ) C767_=_C1723( C767 C1723 ) C767_=_C1724( C767 C1724 ) C767_=_C1725( C767 C1725 ) C911_=_C912( C911 C912 ) C911_=_C913( C911 C913 ) \nC911_=_C914( C911 C914 ) C911_=_C915( C911 C915 ) C911_=_C916( C911 C916 ) C911_=_C917( C911 C917 ) C911_=_C918( C911 C918 ) C911_=_C919( C911 C919 ) \nC911_=_C920( C911 C920 ) C911_=_C921( C911 C921 ) C911_=_C922( C911 C922 ) C911_=_C923( C911 C923 ) C911_=_C924( C911 C924 ) C911_=_C925( C911 C925 ) \nC911_=_C926(</w:t>
      </w:r>
    </w:p>
    <w:p>
      <w:pPr>
        <w:pStyle w:val="PreformattedText"/>
        <w:bidi w:val="0"/>
        <w:spacing w:before="0" w:after="0"/>
        <w:jc w:val="left"/>
        <w:rPr/>
      </w:pPr>
      <w:r>
        <w:rPr/>
        <w:t xml:space="preserve"> </w:t>
      </w:r>
      <w:r>
        <w:rPr/>
        <w:t>C911 C926 ) C911_=_C927( C911 C927 ) C911_=_C928( C911 C928 ) C911_=_C929( C911 C929 ) C911_=_C930( C911 C930 ) C911_=_C931( C911 C931 ) \nC911_=_C932( C911 C932 ) C911_=_C933( C911 C933 ) C911_=_C934( C911 C934 ) C911_=_C1006( C911 C1006 ) C912_=_C913( C912 C913 ) C912_=_C914( C912 C914 ) \nC912_=_C915( C912 C915 ) C912_=_C916( C912 C916 ) C912_=_C917( C912 C917 ) C912_=_C918( C912 C918 ) C912_=_C919( C912 C919 ) C912_=_C920( C912 C920 ) \nC912_=_C921( C912 C921 ) C912_=_C922( C912 C922 ) C912_=_C923( C912 C923 ) C912_=_C924( C912 C924 ) C912_=_C925( C912 C925 ) C912_=_C926( C912 C926 ) \nC912_=_C927( C912 C927 ) C912_=_C928( C912 C928 ) C912_=_C929( C912 C929 ) C912_=_C930( C912 C930 ) C912_=_C931( C912 C931 ) C912_=_C932( C912 C932 ) \nC912_=_C933( C912 C933 ) C912_=_C934( C912 C934 ) C912_=_C1247( C912 C1247 ) C913_=_C914( C913 C914 ) C913_=_C915( C913 C915 ) C913_=_C916( C913 C916 ) \nC913_=_C917( C913 C917 ) C913_=_C918( C913 C918 ) C913_=_C919( C913 C919 ) C913_=_C920( C913 C920 ) C913_=_C921( C913 C921 ) C913_=_C922( C913 C922 ) \nC913_=_C923( C913 C923 ) C913_=_C924( C913 C924 ) C913_=_C925( C913 C925 ) C913_=_C926( C913 C926 ) C913_=_C927( C913 C927 ) C913_=_C928( C913 C928 ) \nC913_=_C929( C913 C929 ) C913_=_C930( C913 C930 ) C913_=_C931( C913 C931 ) C913_=_C932( C913 C932 ) C913_=_C933( C913 C933 ) C913_=_C934( C913 C934 ) \nC913_=_C1364( C913 C1364 ) C914_=_C915( C914 C915 ) C914_=_C916( C914 C916 ) C914_=_C917( C914 C917 ) C914_=_C918( C914 C918 ) C914_=_C919( C914 C919 ) \nC914_=_C920( C914 C920 ) C914_=_C921( C914 C921 ) C914_=_C922( C914 C922 ) C914_=_C923( C914 C923 ) C914_=_C924( C914 C924 ) C914_=_C925( C914 C925 ) \nC914_=_C926( C914 C926 ) C914_=_C927( C914 C927 ) C914_=_C928( C914 C928 ) C914_=_C929( C914 C929 ) C914_=_C930( C914 C930 ) C914_=_C931( C914 C931 ) \nC914_=_C932( C914 C932 ) C914_=_C933( C914 C933 ) C914_=_C934( C914 C934 ) C914_=_C1006( C914 C1006 ) C914_=_C1247( C914 C1247 ) C914_=_C1364( C914 C1364 ) \nC914_=_C1410( C914 C1410 ) C914_=_C1707( C914 C1707 ) C914_=_C1708( C914 C1708 ) C914_=_C1709( C914 C1709 ) C914_=_C1710( C914 C1710 ) C914_=_C1711( C914 C1711 ) \nC914_=_C1712( C914 C1712 ) C914_=_C1713( C914 C1713 ) C914_=_C1714( C914 C1714 ) C914_=_C1715( C914 C1715 ) C914_=_C1716( C914 C1716 ) C914_=_C1717( C914 C1717 ) \nC914_=_C1718( C914 C1718 ) C914_=_C1719( C914 C1719 ) C914_=_C1720( C914 C1720 ) C914_=_C1721( C914 C1721 ) C914_=_C1722( C914 C1722 ) C914_=_C1723( C914 C1723 ) \nC914_=_C1724( C914 C1724 ) C914_=_C1725( C914 C1725 ) C915_=_C916( C915 C916 ) C915_=_C917( C915 C917 ) C915_=_C918( C915 C918 ) C915_=_C919( C915 C919 ) \nC915_=_C920( C915 C920 ) C915_=_C921( C915 C921 ) C915_=_C922( C915 C922 ) C915_=_C923( C915 C923 ) C915_=_C924( C915 C924 ) C915_=_C925( C915 C925 ) \nC915_=_C926( C915 C926 ) C915_=_C927( C915 C927 ) C915_=_C928( C915 C928 ) C915_=_C929( C915 C929 ) C915_=_C930( C915 C930 ) C915_=_C931( C915 C931 ) \nC915_=_C932( C915 C932 ) C915_=_C933( C915 C933 ) C915_=_C934( C915 C934 ) C916_=_C917( C916 C917 ) C916_=_C918( C916 C918 ) C916_=_C919( C916 C919 ) \nC916_=_C920( C916 C920 ) C916_=_C921( C916 C921 ) C916_=_C922( C916 C922 ) C916_=_C923( C916 C923 ) C916_=_C924( C916 C924 ) C916_=_C925( C916 C925 ) \nC916_=_C926( C916 C926 ) C916_=_C927( C916 C927 ) C916_=_C928( C916 C928 ) C916_=_C929( C916 C929 ) C916_=_C930( C916 C930 ) C916_=_C931( C916 C931 ) \nC916_=_C932( C916 C932 ) C916_=_C933( C916 C933 ) C916_=_C934( C916 C934 ) C916_=_C1707( C916 C1707 ) C917_=_C918( C917 C918 ) C917_=_C919( C917 C919 ) \nC917_=_C920( C917 C920 ) C917_=_C921( C917 C921 ) C917_=_C922( C917 C922 ) C917_=_C923( C917 C923 ) C917_=_C924( C917 C924 ) C917_=_C925( C917 C925 ) \nC917_=_C926( C917 C926 ) C917_=_C927( C917 C927 ) C917_=_C928( C917 C928 ) C917_=_C929( C917 C929 ) C917_=_C930( C917 C930 ) C917_=_C931( C917 C931 ) \nC917_=_C932( C917 C932 ) C917_=_C933( C917 C933 ) C917_=_C934( C917 C934 ) C917_=_C1708( C917 C1708 ) C918_=_C919( C918 C919 ) C918_=_C920( C918 C920 ) \nC918_=_C921( C918 C921 ) C918_=_C922( C918 C922 ) C918_=_C923( C918 C923 ) C918_=_C924( C918 C924 ) C918_=_C925( C918 C925 ) C918_=_C926( C918 C926 ) \nC918_=_C927( C918 C927 ) C918_=_C928( C918 C928 ) C918_=_C929( C918 C929 ) C918_=_C930( C918 C930 ) C918_=_C931( C918 C931 ) C918_=_C932( C918 C932 ) \nC918_=_C933( C918 C933 ) C918_=_C934( C918 C934 ) C918_=_C1710( C918 C1710 ) C919_=_C920( C919 C920 ) C919_=_C921( C919 C921 ) C919_=_C922( C919 C922 ) \nC919_=_C923( C919 C923 ) C919_=_C924( C919 C924 ) C919_=_C925( C919 C925 ) C919_=_C926( C919 C926 ) C919_=_C927( C919 C927 ) C919_=_C928( C919 C928 ) \nC919_=_C929( C919 C929 ) C919_=_C930( C919 C930 ) C919_=_C931( C919 C931 ) C919_=_C932( C919 C932 ) C919_=_C933( C919 C933 ) C919_=_C934( C919 C934 ) \nC920_=_C921( C920 C921 ) C920_=_C922( C920 C922 ) C920_=_C923( C920 C923 ) C920_=_C924( C920 C924 ) C920_=_C925( C920 C925 ) C920_=_C926( C920 C926 ) \nC920_=_C927( C920 C927 ) C920_=_C928( C920 C928 ) C920_=_C929( C920 C929 ) C920_=_C930( C920 C930 ) C920_=_C931( C920 C931 ) C920_=_C932( C920 C932 ) \nC920_=_C933( C920 C933 ) C920_=_C934( C920 C934 ) C921_=_C922( C921 C922 ) C921_=_C923( C921 C923 ) C921_=_C924( C921 C924 ) C921_=_C925( C921 C925 ) \nC921_=_C926( C921 C926 ) C921_=_C927( C921 C927 ) C921_=_C928( C921 C928 ) C921_=_C929( C921 C929 ) C921_=_C930( C921 C930 ) C921_=_C931( C921 C931 ) \nC921_=_C932( C921 C932 ) C921_=_C933( C921 C933 ) C921_=_C934( C921 C934 ) C922_=_C923( C922 C923 ) C922_=_C924( C922 C924 ) C922_=_C925( C922 C925 ) \nC922_=_C926( C922 C926 ) C922_=_C927( C922 C927 ) C922_=_C928( C922 C928 ) C922_=_C929( C922 C929 ) C922_=_C930( C922 C930 ) C922_=_C931( C922 C931 ) \nC922_=_C932( C922 C932 ) C922_=_C933( C922 C933 ) C922_=_C934( C922 C934 ) C922_=_C1715( C922 C1715 ) C923_=_C924( C923 C924 ) C923_=_C925( C923 C925 ) \nC923_=_C926( C923 C926 ) C923_=_C927( C923 C927 ) C923_=_C928( C923 C928 ) C923_=_C929( C923 C929 ) C923_=_C930( C923 C930 ) C923_=_C931( C923 C931 ) \nC923_=_C932( C923 C932 ) C923_=_C933( C923 C933 ) C923_=_C934( C923 C934 ) C923_=_C1716( C923 C1716 ) C924_=_C925( C924 C925 ) C924_=_C926( C924 C926 ) \nC924_=_C927( C924 C927 ) C924_=_C928( C924 C928 ) C924_=_C929( C924 C929 ) C924_=_C930( C924 C930 ) C924_=_C931( C924 C931 ) C924_=_C932( C924 C932 ) \nC924_=_C933( C924 C933 ) C924_=_C934( C924 C934 ) C924_=_C1718( C924 C1718 ) C925_=_C926( C925 C926 ) C925_=_C927( C925 C927 ) C925_=_C928( C925 C928 ) \nC925_=_C929( C925 C929 ) C925_=_C930( C925 C930 ) C925_=_C931( C925 C931 ) C925_=_C932( C925 C932 ) C925_=_C933( C925 C933 ) C925_=_C934( C925 C934 ) \nC925_=_C1719( C925 C1719 ) C926_=_C927( C926 C927 ) C926_=_C928( C926 C928 ) C926_=_C929( C926 C929 ) C926_=_C930( C926 C930 ) C926_=_C931( C926 C931 ) \nC926_=_C932( C926 C932 ) C926_=_C933( C926 C933 ) C926_=_C934( C926 C934 ) C927_=_C928( C927 C928 ) C927_=_C929( C927 C929 ) C927_=_C930( C927 C930 ) \nC927_=_C931( C927 C931 ) C927_=_C932( C927 C932 ) C927_=_C933( C927 C933 ) C927_=_C934( C927 C934 ) C927_=_C1720( C927 C1720 ) C928_=_C929( C928 C929 ) \nC928_=_C930( C928 C930 ) C928_=_C931( C928 C931 ) C928_=_C932( C928 C932 ) C928_=_C933( C928 C933 ) C928_=_C934( C928 C934 ) C929_=_C930( C929 C930 ) \nC929_=_C931( C929 C931 ) C929_=_C932( C929 C932 ) C929_=_C933( C929 C933 ) C929_=_C934( C929 C934 ) C929_=_C1721( C929 C1721 ) C930_=_C931( C930 C931 ) \nC930_=_C932( C930 C932 ) C930_=_C933( C930 C933 ) C930_=_C934( C930 C934 ) C931_=_C932( C931 C932 ) C931_=_C933( C931 C933 ) C931_=_C934( C931 C934 ) \nC932_=_C933( C932 C933 ) C932_=_C934( C932 C934 ) C933_=_C934( C933 C934 ) C934_=_C1725( C934 C1725 ) C1006_=_C1247( C1006 C1247 ) C1006_=_C1364( C1006 C1364 ) \nC1006_=_C1410( C1006 C1410 ) C1006_=_C1707( C1006 C1707 ) C1006_=_C1708( C1006 C1708 ) C1006_=_C1709( C1006 C1709 ) C1006_=_C1710( C1006 C1710 ) C1006_=_C1711( C1006 C1711 ) \nC1006_=_C1712( C1006 C1712 ) C1006_=_C1713( C1006 C1713 ) C1006_=_C1714( C1006 C1714 ) C1006_=_C1715( C1006 C1715 ) C1006_=_C1716( C1006 C1716 ) C1006_=_C1717( C1006 C1717 ) \nC1006_=_C1718( C1006 C1718 ) C1006_=_C1719( C1006 C1719 ) C1006_=_C1720( C1006 C1720 ) C1006_=_C1721( C1006 C1721 ) C1006_=_C1722( C1006 C1722 ) C1006_=_C1723( C1006 C1723 ) \nC1006_=_C1724( C1006 C1724 ) C1006_=_C1725( C1006 C1725 ) C1247_=_C1364( C1247 C1364 ) C1247_=_C1410( C1247 C1410 ) C1247_=_C1707( C1247 C1707 ) C1247_=_C1708( C1247 C1708 ) \nC1247_=_C1709( C1247 C1709 ) C1247_=_C1710( C1247 C1710 ) C1247_=_C1711( C1247 C1711 ) C1247_=_C1712( C1247 C1712 ) C1247_=_C1713( C1247 C1713 ) C1247_=_C1714( C1247 C1714 ) \nC1247_=_C1715( C1247 C1715 ) C1247_=_C1716( C1247 C1716 ) C1247_=_C1717( C1247 C1717 ) C1247_=_C1718( C1247 C1718 ) C1247_=_C1719( C1247 C1719 ) C1247_=_C1720( C1247 C1720 ) \nC1247_=_C1721( C1247 C1721 ) C1247_=_C1722( C1247 C1722 ) C1247_=_C1723( C1247 C1723 ) C1247_=_C1724( C1247 C1724 ) C1247_=_C1725( C1247 C1725 ) C1364_=_C1410( C1364 C1410 ) \nC1364_=_C1707( C1364 C1707 ) C1364_=_C1708( C1364 C1708 ) C1364_=_C1709( C1364 C1709 ) C1364_=_C1710( C1364 C1710 ) C1364_=_C1711( C1364 C1711 ) C1364_=_C1712( C1364 C1712 ) \nC1364_=_C1713( C1364 C1713 ) C1364_=_C1714( C1364 C1714 ) C1364_=_C1715( C1364 C1715 ) C1364_=_C1716( C1364 C1716 ) C1364_=_C1717( C1364 C1717 ) C1364_=_C1718( C1364 C1718 ) \nC1364_=_C1719( C1364 C1719 ) C1364_=_C1720( C1364 C1720 ) C1364_=_C1721( C1364 C1721 ) C1364_=_C1722( C1364 C1722 ) C1364_=_C1723( C1364 C1723 ) C1364_=_C1724( C1364 C1724 ) \nC1364_=_C1725( C1364 C1725 ) C1410_=_C1707( C1410 C1707 ) C1410_=_C1708( C1410 C1708 ) C1410_=_C1709( C1410 C1709 ) C1410_=_C1710( C1410 C1710 ) C1410_=_C1711( C1410 C1711 ) \nC1410_=_C1712( C1410 C1712 ) C1410_=_C1713( C1410 C1713 ) C1410_=_C1714( C1410 C1714 ) C1410_=_C1715( C1410 C1715 ) C1410_=_C1716( C1410 C1716 ) C1410_=_C1717( C1410 C1717 ) \nC1410_=_C1718( C1410 C1718 ) C1410_=_C1719( C1410 C1719 ) C1410_=_C1720( C1410 C1720 ) C1410_=_C1721( C1410 C1721 ) C1410_=_C1722(</w:t>
      </w:r>
    </w:p>
    <w:p>
      <w:pPr>
        <w:pStyle w:val="PreformattedText"/>
        <w:bidi w:val="0"/>
        <w:spacing w:before="0" w:after="0"/>
        <w:jc w:val="left"/>
        <w:rPr/>
      </w:pPr>
      <w:r>
        <w:rPr/>
        <w:t xml:space="preserve"> </w:t>
      </w:r>
      <w:r>
        <w:rPr/>
        <w:t>C1410 C1722 ) C1410_=_C1723( C1410 C1723 ) \nC1410_=_C1724( C1410 C1724 ) C1410_=_C1725( C1410 C1725 ) C1707_=_C1708( C1707 C1708 ) C1707_=_C1709( C1707 C1709 ) C1707_=_C1710( C1707 C1710 ) C1707_=_C1711( C1707 C1711 ) \nC1707_=_C1712( C1707 C1712 ) C1707_=_C1713( C1707 C1713 ) C1707_=_C1714( C1707 C1714 ) C1707_=_C1715( C1707 C1715 ) C1707_=_C1716( C1707 C1716 ) C1707_=_C1717( C1707 C1717 ) \nC1707_=_C1718( C1707 C1718 ) C1707_=_C1719( C1707 C1719 ) C1707_=_C1720( C1707 C1720 ) C1707_=_C1721( C1707 C1721 ) C1707_=_C1722( C1707 C1722 ) C1707_=_C1723( C1707 C1723 ) \nC1707_=_C1724( C1707 C1724 ) C1707_=_C1725( C1707 C1725 ) C1708_=_C1709( C1708 C1709 ) C1708_=_C1710( C1708 C1710 ) C1708_=_C1711( C1708 C1711 ) C1708_=_C1712( C1708 C1712 ) \nC1708_=_C1713( C1708 C1713 ) C1708_=_C1714( C1708 C1714 ) C1708_=_C1715( C1708 C1715 ) C1708_=_C1716( C1708 C1716 ) C1708_=_C1717( C1708 C1717 ) C1708_=_C1718( C1708 C1718 ) \nC1708_=_C1719( C1708 C1719 ) C1708_=_C1720( C1708 C1720 ) C1708_=_C1721( C1708 C1721 ) C1708_=_C1722( C1708 C1722 ) C1708_=_C1723( C1708 C1723 ) C1708_=_C1724( C1708 C1724 ) \nC1708_=_C1725( C1708 C1725 ) C1709_=_C1710( C1709 C1710 ) C1709_=_C1711( C1709 C1711 ) C1709_=_C1712( C1709 C1712 ) C1709_=_C1713( C1709 C1713 ) C1709_=_C1714( C1709 C1714 ) \nC1709_=_C1715( C1709 C1715 ) C1709_=_C1716( C1709 C1716 ) C1709_=_C1717( C1709 C1717 ) C1709_=_C1718( C1709 C1718 ) C1709_=_C1719( C1709 C1719 ) C1709_=_C1720( C1709 C1720 ) \nC1709_=_C1721( C1709 C1721 ) C1709_=_C1722( C1709 C1722 ) C1709_=_C1723( C1709 C1723 ) C1709_=_C1724( C1709 C1724 ) C1709_=_C1725( C1709 C1725 ) C1710_=_C1711( C1710 C1711 ) \nC1710_=_C1712( C1710 C1712 ) C1710_=_C1713( C1710 C1713 ) C1710_=_C1714( C1710 C1714 ) C1710_=_C1715( C1710 C1715 ) C1710_=_C1716( C1710 C1716 ) C1710_=_C1717( C1710 C1717 ) \nC1710_=_C1718( C1710 C1718 ) C1710_=_C1719( C1710 C1719 ) C1710_=_C1720( C1710 C1720 ) C1710_=_C1721( C1710 C1721 ) C1710_=_C1722( C1710 C1722 ) C1710_=_C1723( C1710 C1723 ) \nC1710_=_C1724( C1710 C1724 ) C1710_=_C1725( C1710 C1725 ) C1711_=_C1712( C1711 C1712 ) C1711_=_C1713( C1711 C1713 ) C1711_=_C1714( C1711 C1714 ) C1711_=_C1715( C1711 C1715 ) \nC1711_=_C1716( C1711 C1716 ) C1711_=_C1717( C1711 C1717 ) C1711_=_C1718( C1711 C1718 ) C1711_=_C1719( C1711 C1719 ) C1711_=_C1720( C1711 C1720 ) C1711_=_C1721( C1711 C1721 ) \nC1711_=_C1722( C1711 C1722 ) C1711_=_C1723( C1711 C1723 ) C1711_=_C1724( C1711 C1724 ) C1711_=_C1725( C1711 C1725 ) C1712_=_C1713( C1712 C1713 ) C1712_=_C1714( C1712 C1714 ) \nC1712_=_C1715( C1712 C1715 ) C1712_=_C1716( C1712 C1716 ) C1712_=_C1717( C1712 C1717 ) C1712_=_C1718( C1712 C1718 ) C1712_=_C1719( C1712 C1719 ) C1712_=_C1720( C1712 C1720 ) \nC1712_=_C1721( C1712 C1721 ) C1712_=_C1722( C1712 C1722 ) C1712_=_C1723( C1712 C1723 ) C1712_=_C1724( C1712 C1724 ) C1712_=_C1725( C1712 C1725 ) C1713_=_C1714( C1713 C1714 ) \nC1713_=_C1715( C1713 C1715 ) C1713_=_C1716( C1713 C1716 ) C1713_=_C1717( C1713 C1717 ) C1713_=_C1718( C1713 C1718 ) C1713_=_C1719( C1713 C1719 ) C1713_=_C1720( C1713 C1720 ) \nC1713_=_C1721( C1713 C1721 ) C1713_=_C1722( C1713 C1722 ) C1713_=_C1723( C1713 C1723 ) C1713_=_C1724( C1713 C1724 ) C1713_=_C1725( C1713 C1725 ) C1714_=_C1715( C1714 C1715 ) \nC1714_=_C1716( C1714 C1716 ) C1714_=_C1717( C1714 C1717 ) C1714_=_C1718( C1714 C1718 ) C1714_=_C1719( C1714 C1719 ) C1714_=_C1720( C1714 C1720 ) C1714_=_C1721( C1714 C1721 ) \nC1714_=_C1722( C1714 C1722 ) C1714_=_C1723( C1714 C1723 ) C1714_=_C1724( C1714 C1724 ) C1714_=_C1725( C1714 C1725 ) C1715_=_C1716( C1715 C1716 ) C1715_=_C1717( C1715 C1717 ) \nC1715_=_C1718( C1715 C1718 ) C1715_=_C1719( C1715 C1719 ) C1715_=_C1720( C1715 C1720 ) C1715_=_C1721( C1715 C1721 ) C1715_=_C1722( C1715 C1722 ) C1715_=_C1723( C1715 C1723 ) \nC1715_=_C1724( C1715 C1724 ) C1715_=_C1725( C1715 C1725 ) C1716_=_C1717( C1716 C1717 ) C1716_=_C1718( C1716 C1718 ) C1716_=_C1719( C1716 C1719 ) C1716_=_C1720( C1716 C1720 ) \nC1716_=_C1721( C1716 C1721 ) C1716_=_C1722( C1716 C1722 ) C1716_=_C1723( C1716 C1723 ) C1716_=_C1724( C1716 C1724 ) C1716_=_C1725( C1716 C1725 ) C1717_=_C1718( C1717 C1718 ) \nC1717_=_C1719( C1717 C1719 ) C1717_=_C1720( C1717 C1720 ) C1717_=_C1721( C1717 C1721 ) C1717_=_C1722( C1717 C1722 ) C1717_=_C1723( C1717 C1723 ) C1717_=_C1724( C1717 C1724 ) \nC1717_=_C1725( C1717 C1725 ) C1718_=_C1719( C1718 C1719 ) C1718_=_C1720( C1718 C1720 ) C1718_=_C1721( C1718 C1721 ) C1718_=_C1722( C1718 C1722 ) C1718_=_C1723( C1718 C1723 ) \nC1718_=_C1724( C1718 C1724 ) C1718_=_C1725( C1718 C1725 ) C1719_=_C1720( C1719 C1720 ) C1719_=_C1721( C1719 C1721 ) C1719_=_C1722( C1719 C1722 ) C1719_=_C1723( C1719 C1723 ) \nC1719_=_C1724( C1719 C1724 ) C1719_=_C1725( C1719 C1725 ) C1720_=_C1721( C1720 C1721 ) C1720_=_C1722( C1720 C1722 ) C1720_=_C1723( C1720 C1723 ) C1720_=_C1724( C1720 C1724 ) \nC1720_=_C1725( C1720 C1725 ) C1721_=_C1722( C1721 C1722 ) C1721_=_C1723( C1721 C1723 ) C1721_=_C1724( C1721 C1724 ) C1721_=_C1725( C1721 C1725 ) C1722_=_C1723( C1722 C1723 ) \nC1722_=_C1724( C1722 C1724 ) C1722_=_C1725( C1722 C1725 ) C1723_=_C1724( C1723 C1724 ) C1723_=_C1725( C1723 C1725 ) C1724_=_C1725( C1724 C1725 ) "];297-&gt;321[label="52: C401 C408 C508 C514 C760 \nC767 C911 C912 C913 C915 C916 \nC917 C918 C919 C920 C921 C922 \nC923 C924 C925 C926 C927 C928 \nC929 C930 C931 C932 C933 C934 \nC1006 C1247 C1364 C1410 C1707 C1708 \nC1709 C1710 C1711 C1712 C1713 C1714 \nC1715 C1716 C1717 C1718 C1719 C1720 \nC1721 C1722 C1723 C1724 C1725 \n666: C401_=_C408 ,C401_=_C508 ,C401_=_C760 ,C401_=_C911 ,C401_=_C912 ,\nC401_=_C913 ,C401_=_C915 ,C401_=_C916 ,C401_=_C917 ,C401_=_C918 ,C401_=_C919 ,\nC401_=_C920 ,C401_=_C921 ,C401_=_C922 ,C401_=_C923 ,C401_=_C924 ,C401_=_C925 ,\nC401_=_C926 ,C401_=_C927 ,C401_=_C928 ,C401_=_C929 ,C401_=_C930 ,C401_=_C931 ,\nC401_=_C932 ,C401_=_C933 ,C401_=_C934 ,C408_=_C514 ,C408_=_C767 ,C408_=_C1006 ,\nC408_=_C1247 ,C408_=_C1364 ,C408_=_C1410 ,C408_=_C1707 ,C408_=_C1708 ,C408_=_C1709 ,\nC408_=_C1710 ,C408_=_C1711 ,C408_=_C1712 ,C408_=_C1713 ,C408_=_C1714 ,C408_=_C1715 ,\nC408_=_C1716 ,C408_=_C1717 ,C408_=_C1718 ,C408_=_C1719 ,C408_=_C1720 ,C408_=_C1721 ,\nC408_=_C1722 ,C408_=_C1723 ,C408_=_C1724 ,C408_=_C1725 ,C508_=_C514 ,C508_=_C760 ,\nC508_=_C911 ,C508_=_C912 ,C508_=_C913 ,C508_=_C915 ,C508_=_C916 ,C508_=_C917 ,\nC508_=_C918 ,C508_=_C919 ,C508_=_C920 ,C508_=_C921 ,C508_=_C922 ,C508_=_C923 ,\nC508_=_C924 ,C508_=_C925 ,C508_=_C926 ,C508_=_C927 ,C508_=_C928 ,C508_=_C929 ,\nC508_=_C930 ,C508_=_C931 ,C508_=_C932 ,C508_=_C933 ,C508_=_C934 ,C514_=_C767 ,\nC514_=_C1006 ,C514_=_C1247 ,C514_=_C1364 ,C514_=_C1410 ,C514_=_C1707 ,C514_=_C1708 ,\nC514_=_C1709 ,C514_=_C1710 ,C514_=_C1711 ,C514_=_C1712 ,C514_=_C1713 ,C514_=_C1714 ,\nC514_=_C1715 ,C514_=_C1716 ,C514_=_C1717 ,C514_=_C1718 ,C514_=_C1719 ,C514_=_C1720 ,\nC514_=_C1721 ,C514_=_C1722 ,C514_=_C1723 ,C514_=_C1724 ,C514_=_C1725 ,C760_=_C767 ,\nC760_=_C911 ,C760_=_C912 ,C760_=_C913 ,C760_=_C915 ,C760_=_C916 ,C760_=_C917 ,\nC760_=_C918 ,C760_=_C919 ,C760_=_C920 ,C760_=_C921 ,C760_=_C922 ,C760_=_C923 ,\nC760_=_C924 ,C760_=_C925 ,C760_=_C926 ,C760_=_C927 ,C760_=_C928 ,C760_=_C929 ,\nC760_=_C930 ,C760_=_C931 ,C760_=_C932 ,C760_=_C933 ,C760_=_C934 ,C767_=_C1006 ,\nC767_=_C1247 ,C767_=_C1364 ,C767_=_C1410 ,C767_=_C1707 ,C767_=_C1708 ,C767_=_C1709 ,\nC767_=_C1710 ,C767_=_C1711 ,C767_=_C1712 ,C767_=_C1713 ,C767_=_C1714 ,C767_=_C1715 ,\nC767_=_C1716 ,C767_=_C1717 ,C767_=_C1718 ,C767_=_C1719 ,C767_=_C1720 ,C767_=_C1721 ,\nC767_=_C1722 ,C767_=_C1723 ,C767_=_C1724 ,C767_=_C1725 ,C911_=_C912 ,C911_=_C913 ,\nC911_=_C915 ,C911_=_C916 ,C911_=_C917 ,C911_=_C918 ,C911_=_C919 ,C911_=_C920 ,\nC911_=_C921 ,C911_=_C922 ,C911_=_C923 ,C911_=_C924 ,C911_=_C925 ,C911_=_C926 ,\nC911_=_C927 ,C911_=_C928 ,C911_=_C929 ,C911_=_C930 ,C911_=_C931 ,C911_=_C932 ,\nC911_=_C933 ,C911_=_C934 ,C911_=_C1006 ,C912_=_C913 ,C912_=_C915 ,C912_=_C916 ,\nC912_=_C917 ,C912_=_C918 ,C912_=_C919 ,C912_=_C920 ,C912_=_C921 ,C912_=_C922 ,\nC912_=_C923 ,C912_=_C924 ,C912_=_C925 ,C912_=_C926 ,C912_=_C927 ,C912_=_C928 ,\nC912_=_C929 ,C912_=_C930 ,C912_=_C931 ,C912_=_C932 ,C912_=_C933 ,C912_=_C934 ,\nC912_=_C1247 ,C913_=_C915 ,C913_=_C916 ,C913_=_C917 ,C913_=_C918 ,C913_=_C919 ,\nC913_=_C920 ,C913_=_C921 ,C913_=_C922 ,C913_=_C923 ,C913_=_C924 ,C913_=_C925 ,\nC913_=_C926 ,C913_=_C927 ,C913_=_C928 ,C913_=_C929 ,C913_=_C930 ,C913_=_C931 ,\nC913_=_C932 ,C913_=_C933 ,C913_=_C934 ,C913_=_C1364 ,C915_=_C916 ,C915_=_C917 ,\nC915_=_C918 ,C915_=_C919 ,C915_=_C920 ,C915_=_C921 ,C915_=_C922 ,C915_=_C923 ,\nC915_=_C924 ,C915_=_C925 ,C915_=_C926 ,C915_=_C927 ,C915_=_C928 ,C915_=_C929 ,\nC915_=_C930 ,C915_=_C931 ,C915_=_C932 ,C915_=_C933 ,C915_=_C934 ,C916_=_C917 ,\nC916_=_C918 ,C916_=_C919 ,C916_=_C920 ,C916_=_C921 ,C916_=_C922 ,C916_=_C923 ,\nC916_=_C924 ,C916_=_C925 ,C916_=_C926 ,C916_=_C927 ,C916_=_C928 ,C916_=_C929 ,\nC916_=_C930 ,C916_=_C931 ,C916_=_C932 ,C916_=_C933 ,C916_=_C934 ,C916_=_C1707 ,\nC917_=_C918 ,C917_=_C919 ,C917_=_C920 ,C917_=_C921 ,C917_=_C922 ,C917_=_C923 ,\nC917_=_C924 ,C917_=_C925 ,C917_=_C926 ,C917_=_C927 ,C917_=_C928 ,C917_=_C929 ,\nC917_=_C930 ,C917_=_C931 ,C917_=_C932 ,C917_=_C933 ,C917_=_C934 ,C917_=_C1708 ,\nC918_=_C919 ,C918_=_C920 ,C918_=_C921 ,C918_=_C922 ,C918_=_C923 ,C918_=_C924 ,\nC918_=_C925 ,C918_=_C926 ,C918_=_C927 ,C918_=_C928 ,C918_=_C929 ,C918_=_C930 ,\nC918_=_C931 ,C918_=_C932 ,C918_=_C933 ,C918_=_C934 ,C918_=_C1710 ,C919_=_C920 ,\nC919_=_C921 ,C919_=_C922 ,C919_=_C923 ,C919_=_C924 ,C919_=_C925 ,C919_=_C926 ,\nC919_=_C927 ,C919_=_C928 ,C919_=_C929 ,C919_=_C930 ,C919_=_C931 ,C919_=_C932 ,\nC919_=_C933 ,C919_=_C934 ,C920_=_C921 ,C920_=_C922 ,C920_=_C923 ,C920_=_C924 ,\nC920_=_C925 ,C920_=_C926 ,C920_=_C927 ,C920_=_C928 ,C920_=_C929 ,C920_=_C930 ,\nC920_=_C931 ,C920_=_C932 ,C920_=_C933 ,C920_=_C934 ,C921_=_C922 ,C921_=_C923 ,\nC921_=_C924 ,C921_=_C925 ,C921_=_C926 ,C921_=_C927 ,C921_=_C928 ,C921_=_C929 ,\nC921_=_C930 ,C921_=_C931 ,C921_=_C932 ,C921_=_C933 ,C921_=_C934 ,C922_=_C923</w:t>
      </w:r>
    </w:p>
    <w:p>
      <w:pPr>
        <w:pStyle w:val="PreformattedText"/>
        <w:bidi w:val="0"/>
        <w:spacing w:before="0" w:after="0"/>
        <w:jc w:val="left"/>
        <w:rPr/>
      </w:pPr>
      <w:r>
        <w:rPr/>
        <w:t xml:space="preserve"> </w:t>
      </w:r>
      <w:r>
        <w:rPr/>
        <w:t>,\nC922_=_C924 ,C922_=_C925 ,C922_=_C926 ,C922_=_C927 ,C922_=_C928 ,C922_=_C929 ,\nC922_=_C930 ,C922_=_C931 ,C922_=_C932 ,C922_=_C933 ,C922_=_C934 ,C922_=_C1715 ,\nC923_=_C924 ,C923_=_C925 ,C923_=_C926 ,C923_=_C927 ,C923_=_C928 ,C923_=_C929 ,\nC923_=_C930 ,C923_=_C931 ,C923_=_C932 ,C923_=_C933 ,C923_=_C934 ,C923_=_C1716 ,\nC924_=_C925 ,C924_=_C926 ,C924_=_C927 ,C924_=_C928 ,C924_=_C929 ,C924_=_C930 ,\nC924_=_C931 ,C924_=_C932 ,C924_=_C933 ,C924_=_C934 ,C924_=_C1718 ,C925_=_C926 ,\nC925_=_C927 ,C925_=_C928 ,C925_=_C929 ,C925_=_C930 ,C925_=_C931 ,C925_=_C932 ,\nC925_=_C933 ,C925_=_C934 ,C925_=_C1719 ,C926_=_C927 ,C926_=_C928 ,C926_=_C929 ,\nC926_=_C930 ,C926_=_C931 ,C926_=_C932 ,C926_=_C933 ,C926_=_C934 ,C927_=_C928 ,\nC927_=_C929 ,C927_=_C930 ,C927_=_C931 ,C927_=_C932 ,C927_=_C933 ,C927_=_C934 ,\nC927_=_C1720 ,C928_=_C929 ,C928_=_C930 ,C928_=_C931 ,C928_=_C932 ,C928_=_C933 ,\nC928_=_C934 ,C929_=_C930 ,C929_=_C931 ,C929_=_C932 ,C929_=_C933 ,C929_=_C934 ,\nC929_=_C1721 ,C930_=_C931 ,C930_=_C932 ,C930_=_C933 ,C930_=_C934 ,C931_=_C932 ,\nC931_=_C933 ,C931_=_C934 ,C932_=_C933 ,C932_=_C934 ,C933_=_C934 ,C934_=_C1725 ,\nC1006_=_C1247 ,C1006_=_C1364 ,C1006_=_C1410 ,C1006_=_C1707 ,C1006_=_C1708 ,C1006_=_C1709 ,\nC1006_=_C1710 ,C1006_=_C1711 ,C1006_=_C1712 ,C1006_=_C1713 ,C1006_=_C1714 ,C1006_=_C1715 ,\nC1006_=_C1716 ,C1006_=_C1717 ,C1006_=_C1718 ,C1006_=_C1719 ,C1006_=_C1720 ,C1006_=_C1721 ,\nC1006_=_C1722 ,C1006_=_C1723 ,C1006_=_C1724 ,C1006_=_C1725 ,C1247_=_C1364 ,C1247_=_C1410 ,\nC1247_=_C1707 ,C1247_=_C1708 ,C1247_=_C1709 ,C1247_=_C1710 ,C1247_=_C1711 ,C1247_=_C1712 ,\nC1247_=_C1713 ,C1247_=_C1714 ,C1247_=_C1715 ,C1247_=_C1716 ,C1247_=_C1717 ,C1247_=_C1718 ,\nC1247_=_C1719 ,C1247_=_C1720 ,C1247_=_C1721 ,C1247_=_C1722 ,C1247_=_C1723 ,C1247_=_C1724 ,\nC1247_=_C1725 ,C1364_=_C1410 ,C1364_=_C1707 ,C1364_=_C1708 ,C1364_=_C1709 ,C1364_=_C1710 ,\nC1364_=_C1711 ,C1364_=_C1712 ,C1364_=_C1713 ,C1364_=_C1714 ,C1364_=_C1715 ,C1364_=_C1716 ,\nC1364_=_C1717 ,C1364_=_C1718 ,C1364_=_C1719 ,C1364_=_C1720 ,C1364_=_C1721 ,C1364_=_C1722 ,\nC1364_=_C1723 ,C1364_=_C1724 ,C1364_=_C1725 ,C1410_=_C1707 ,C1410_=_C1708 ,C1410_=_C1709 ,\nC1410_=_C1710 ,C1410_=_C1711 ,C1410_=_C1712 ,C1410_=_C1713 ,C1410_=_C1714 ,C1410_=_C1715 ,\nC1410_=_C1716 ,C1410_=_C1717 ,C1410_=_C1718 ,C1410_=_C1719 ,C1410_=_C1720 ,C1410_=_C1721 ,\nC1410_=_C1722 ,C1410_=_C1723 ,C1410_=_C1724 ,C1410_=_C1725 ,C1707_=_C1708 ,C1707_=_C1709 ,\nC1707_=_C1710 ,C1707_=_C1711 ,C1707_=_C1712 ,C1707_=_C1713 ,C1707_=_C1714 ,C1707_=_C1715 ,\nC1707_=_C1716 ,C1707_=_C1717 ,C1707_=_C1718 ,C1707_=_C1719 ,C1707_=_C1720 ,C1707_=_C1721 ,\nC1707_=_C1722 ,C1707_=_C1723 ,C1707_=_C1724 ,C1707_=_C1725 ,C1708_=_C1709 ,C1708_=_C1710 ,\nC1708_=_C1711 ,C1708_=_C1712 ,C1708_=_C1713 ,C1708_=_C1714 ,C1708_=_C1715 ,C1708_=_C1716 ,\nC1708_=_C1717 ,C1708_=_C1718 ,C1708_=_C1719 ,C1708_=_C1720 ,C1708_=_C1721 ,C1708_=_C1722 ,\nC1708_=_C1723 ,C1708_=_C1724 ,C1708_=_C1725 ,C1709_=_C1710 ,C1709_=_C1711 ,C1709_=_C1712 ,\nC1709_=_C1713 ,C1709_=_C1714 ,C1709_=_C1715 ,C1709_=_C1716 ,C1709_=_C1717 ,C1709_=_C1718 ,\nC1709_=_C1719 ,C1709_=_C1720 ,C1709_=_C1721 ,C1709_=_C1722 ,C1709_=_C1723 ,C1709_=_C1724 ,\nC1709_=_C1725 ,C1710_=_C1711 ,C1710_=_C1712 ,C1710_=_C1713 ,C1710_=_C1714 ,C1710_=_C1715 ,\nC1710_=_C1716 ,C1710_=_C1717 ,C1710_=_C1718 ,C1710_=_C1719 ,C1710_=_C1720 ,C1710_=_C1721 ,\nC1710_=_C1722 ,C1710_=_C1723 ,C1710_=_C1724 ,C1710_=_C1725 ,C1711_=_C1712 ,C1711_=_C1713 ,\nC1711_=_C1714 ,C1711_=_C1715 ,C1711_=_C1716 ,C1711_=_C1717 ,C1711_=_C1718 ,C1711_=_C1719 ,\nC1711_=_C1720 ,C1711_=_C1721 ,C1711_=_C1722 ,C1711_=_C1723 ,C1711_=_C1724 ,C1711_=_C1725 ,\nC1712_=_C1713 ,C1712_=_C1714 ,C1712_=_C1715 ,C1712_=_C1716 ,C1712_=_C1717 ,C1712_=_C1718 ,\nC1712_=_C1719 ,C1712_=_C1720 ,C1712_=_C1721 ,C1712_=_C1722 ,C1712_=_C1723 ,C1712_=_C1724 ,\nC1712_=_C1725 ,C1713_=_C1714 ,C1713_=_C1715 ,C1713_=_C1716 ,C1713_=_C1717 ,C1713_=_C1718 ,\nC1713_=_C1719 ,C1713_=_C1720 ,C1713_=_C1721 ,C1713_=_C1722 ,C1713_=_C1723 ,C1713_=_C1724 ,\nC1713_=_C1725 ,C1714_=_C1715 ,C1714_=_C1716 ,C1714_=_C1717 ,C1714_=_C1718 ,C1714_=_C1719 ,\nC1714_=_C1720 ,C1714_=_C1721 ,C1714_=_C1722 ,C1714_=_C1723 ,C1714_=_C1724 ,C1714_=_C1725 ,\nC1715_=_C1716 ,C1715_=_C1717 ,C1715_=_C1718 ,C1715_=_C1719 ,C1715_=_C1720 ,C1715_=_C1721 ,\nC1715_=_C1722 ,C1715_=_C1723 ,C1715_=_C1724 ,C1715_=_C1725 ,C1716_=_C1717 ,C1716_=_C1718 ,\nC1716_=_C1719 ,C1716_=_C1720 ,C1716_=_C1721 ,C1716_=_C1722 ,C1716_=_C1723 ,C1716_=_C1724 ,\nC1716_=_C1725 ,C1717_=_C1718 ,C1717_=_C1719 ,C1717_=_C1720 ,C1717_=_C1721 ,C1717_=_C1722 ,\nC1717_=_C1723 ,C1717_=_C1724 ,C1717_=_C1725 ,C1718_=_C1719 ,C1718_=_C1720 ,C1718_=_C1721 ,\nC1718_=_C1722 ,C1718_=_C1723 ,C1718_=_C1724 ,C1718_=_C1725 ,C1719_=_C1720 ,C1719_=_C1721 ,\nC1719_=_C1722 ,C1719_=_C1723 ,C1719_=_C1724 ,C1719_=_C1725 ,C1720_=_C1721 ,C1720_=_C1722 ,\nC1720_=_C1723 ,C1720_=_C1724 ,C1720_=_C1725 ,C1721_=_C1722 ,C1721_=_C1723 ,C1721_=_C1724 ,\nC1721_=_C1725 ,C1722_=_C1723 ,C1722_=_C1724 ,C1722_=_C1725 ,C1723_=_C1724 ,C1723_=_C1725 ,\nC1724_=_C1725 ,"];322[shape=box, label="id:322 level: 8\n55: C402 C419 C510 C663 C761 \nC779 C911 C927 C1004 C1005 C1006 \nC1007 C1008 C1009 C1010 C1011 C1012 \nC1013 C1014 C1015 C1016 C1017 C1018 \nC1019 C1020 C1021 C1022 C1023 C1024 \nC1025 C1026 C1376 C1658 C1720 C1851 \nC2405 C2419 C2578 C2643 C2824 C2893 \nC2914 C3084 C3096 C3165 C3183 C3446 \nC3670 C3900 C3910 C3983 C3984 C3985 \nC3986 C3987 \n765: C402_=_C419( C402 C419 ) C402_=_C510( C402 C510 ) C402_=_C663( C402 C663 ) C402_=_C761( C402 C761 ) C402_=_C911( C402 C911 ) \nC402_=_C1004( C402 C1004 ) C402_=_C1005( C402 C1005 ) C402_=_C1006( C402 C1006 ) C402_=_C1007( C402 C1007 ) C402_=_C1008( C402 C1008 ) C402_=_C1009( C402 C1009 ) \nC402_=_C1010( C402 C1010 ) C402_=_C1011( C402 C1011 ) C402_=_C1012( C402 C1012 ) C402_=_C1013( C402 C1013 ) C402_=_C1014( C402 C1014 ) C402_=_C1015( C402 C1015 ) \nC402_=_C1016( C402 C1016 ) C402_=_C1017( C402 C1017 ) C402_=_C1018( C402 C1018 ) C402_=_C1019( C402 C1019 ) C402_=_C1020( C402 C1020 ) C402_=_C1021( C402 C1021 ) \nC402_=_C1022( C402 C1022 ) C402_=_C1023( C402 C1023 ) C402_=_C1024( C402 C1024 ) C402_=_C1025( C402 C1025 ) C402_=_C1026( C402 C1026 ) C419_=_C779( C419 C779 ) \nC419_=_C927( C419 C927 ) C419_=_C1020( C419 C1020 ) C419_=_C1376( C419 C1376 ) C419_=_C1658( C419 C1658 ) C419_=_C1720( C419 C1720 ) C419_=_C1851( C419 C1851 ) \nC419_=_C2405( C419 C2405 ) C419_=_C2419( C419 C2419 ) C419_=_C2578( C419 C2578 ) C419_=_C2643( C419 C2643 ) C419_=_C2824( C419 C2824 ) C419_=_C2893( C419 C2893 ) \nC419_=_C2914( C419 C2914 ) C419_=_C3084( C419 C3084 ) C419_=_C3096( C419 C3096 ) C419_=_C3165( C419 C3165 ) C419_=_C3183( C419 C3183 ) C419_=_C3446( C419 C3446 ) \nC419_=_C3670( C419 C3670 ) C419_=_C3900( C419 C3900 ) C419_=_C3910( C419 C3910 ) C419_=_C3983( C419 C3983 ) C419_=_C3984( C419 C3984 ) C419_=_C3985( C419 C3985 ) \nC419_=_C3986( C419 C3986 ) C419_=_C3987( C419 C3987 ) C510_=_C663( C510 C663 ) C510_=_C761( C510 C761 ) C510_=_C911( C510 C911 ) C510_=_C1004( C510 C1004 ) \nC510_=_C1005( C510 C1005 ) C510_=_C1006( C510 C1006 ) C510_=_C1007( C510 C1007 ) C510_=_C1008( C510 C1008 ) C510_=_C1009( C510 C1009 ) C510_=_C1010( C510 C1010 ) \nC510_=_C1011( C510 C1011 ) C510_=_C1012( C510 C1012 ) C510_=_C1013( C510 C1013 ) C510_=_C1014( C510 C1014 ) C510_=_C1015( C510 C1015 ) C510_=_C1016( C510 C1016 ) \nC510_=_C1017( C510 C1017 ) C510_=_C1018( C510 C1018 ) C510_=_C1019( C510 C1019 ) C510_=_C1020( C510 C1020 ) C510_=_C1021( C510 C1021 ) C510_=_C1022( C510 C1022 ) \nC510_=_C1023( C510 C1023 ) C510_=_C1024( C510 C1024 ) C510_=_C1025( C510 C1025 ) C510_=_C1026( C510 C1026 ) C663_=_C761( C663 C761 ) C663_=_C911( C663 C911 ) \nC663_=_C1004( C663 C1004 ) C663_=_C1005( C663 C1005 ) C663_=_C1006( C663 C1006 ) C663_=_C1007( C663 C1007 ) C663_=_C1008( C663 C1008 ) C663_=_C1009( C663 C1009 ) \nC663_=_C1010( C663 C1010 ) C663_=_C1011( C663 C1011 ) C663_=_C1012( C663 C1012 ) C663_=_C1013( C663 C1013 ) C663_=_C1014( C663 C1014 ) C663_=_C1015( C663 C1015 ) \nC663_=_C1016( C663 C1016 ) C663_=_C1017( C663 C1017 ) C663_=_C1018( C663 C1018 ) C663_=_C1019( C663 C1019 ) C663_=_C1020( C663 C1020 ) C663_=_C1021( C663 C1021 ) \nC663_=_C1022( C663 C1022 ) C663_=_C1023( C663 C1023 ) C663_=_C1024( C663 C1024 ) C663_=_C1025( C663 C1025 ) C663_=_C1026( C663 C1026 ) C761_=_C779( C761 C779 ) \nC761_=_C911( C761 C911 ) C761_=_C1004( C761 C1004 ) C761_=_C1005( C761 C1005 ) C761_=_C1006( C761 C1006 ) C761_=_C1007( C761 C1007 ) C761_=_C1008( C761 C1008 ) \nC761_=_C1009( C761 C1009 ) C761_=_C1010( C761 C1010 ) C761_=_C1011( C761 C1011 ) C761_=_C1012( C761 C1012 ) C761_=_C1013( C761 C1013 ) C761_=_C1014( C761 C1014 ) \nC761_=_C1015( C761 C1015 ) C761_=_C1016( C761 C1016 ) C761_=_C1017( C761 C1017 ) C761_=_C1018( C761 C1018 ) C761_=_C1019( C761 C1019 ) C761_=_C1020( C761 C1020 ) \nC761_=_C1021( C761 C1021 ) C761_=_C1022( C761 C1022 ) C761_=_C1023( C761 C1023 ) C761_=_C1024( C761 C1024 ) C761_=_C1025( C761 C1025 ) C761_=_C1026( C761 C1026 ) \nC779_=_C927( C779 C927 ) C779_=_C1020( C779 C1020 ) C779_=_C1376( C779 C1376 ) C779_=_C1658( C779 C1658 ) C779_=_C1720( C779 C1720 ) C779_=_C1851( C779 C1851 ) \nC779_=_C2405( C779 C2405 ) C779_=_C2419( C779 C2419 ) C779_=_C2578( C779 C2578 ) C779_=_C2643( C779 C2643 ) C779_=_C2824( C779 C2824 ) C779_=_C2893( C779 C2893 ) \nC779_=_C2914( C779 C2914 ) C779_=_C3084( C779 C3084 ) C779_=_C3096( C779 C3096 ) C779_=_C3165( C779 C3165 ) C779_=_C3183( C779 C3183 ) C779_=_C3446( C779 C3446 ) \nC779_=_C3670( C779 C3670 ) C779_=_C3900( C779 C3900 ) C779_=_C3910( C779 C3910 ) C779_=_C3983( C779 C3983 ) C779_=_C3984( C779 C3984 ) C779_=_C3985( C779 C3985 ) \nC779_=_C3986( C779 C3986 ) C779_=_C3987( C779 C3987 ) C911_=_C927( C911 C927 ) C911_=_C1004( C911 C1004 ) C911_=_C1005( C911 C1005 ) C911_=_C1006( C911 C1006 ) \nC911_=_C1007( C911 C1007 ) C911_=_C1008( C911 C1008 ) C911_=_C1009( C911 C1009 ) C911_=_C1010( C911 C1010 ) C911_=_C1011( C911 C1011</w:t>
      </w:r>
    </w:p>
    <w:p>
      <w:pPr>
        <w:pStyle w:val="PreformattedText"/>
        <w:bidi w:val="0"/>
        <w:spacing w:before="0" w:after="0"/>
        <w:jc w:val="left"/>
        <w:rPr/>
      </w:pPr>
      <w:r>
        <w:rPr/>
        <w:t xml:space="preserve"> </w:t>
      </w:r>
      <w:r>
        <w:rPr/>
        <w:t>) C911_=_C1012( C911 C1012 ) \nC911_=_C1013( C911 C1013 ) C911_=_C1014( C911 C1014 ) C911_=_C1015( C911 C1015 ) C911_=_C1016( C911 C1016 ) C911_=_C1017( C911 C1017 ) C911_=_C1018( C911 C1018 ) \nC911_=_C1019( C911 C1019 ) C911_=_C1020( C911 C1020 ) C911_=_C1021( C911 C1021 ) C911_=_C1022( C911 C1022 ) C911_=_C1023( C911 C1023 ) C911_=_C1024( C911 C1024 ) \nC911_=_C1025( C911 C1025 ) C911_=_C1026( C911 C1026 ) C927_=_C1020( C927 C1020 ) C927_=_C1376( C927 C1376 ) C927_=_C1658( C927 C1658 ) C927_=_C1720( C927 C1720 ) \nC927_=_C1851( C927 C1851 ) C927_=_C2405( C927 C2405 ) C927_=_C2419( C927 C2419 ) C927_=_C2578( C927 C2578 ) C927_=_C2643( C927 C2643 ) C927_=_C2824( C927 C2824 ) \nC927_=_C2893( C927 C2893 ) C927_=_C2914( C927 C2914 ) C927_=_C3084( C927 C3084 ) C927_=_C3096( C927 C3096 ) C927_=_C3165( C927 C3165 ) C927_=_C3183( C927 C3183 ) \nC927_=_C3446( C927 C3446 ) C927_=_C3670( C927 C3670 ) C927_=_C3900( C927 C3900 ) C927_=_C3910( C927 C3910 ) C927_=_C3983( C927 C3983 ) C927_=_C3984( C927 C3984 ) \nC927_=_C3985( C927 C3985 ) C927_=_C3986( C927 C3986 ) C927_=_C3987( C927 C3987 ) C1004_=_C1005( C1004 C1005 ) C1004_=_C1006( C1004 C1006 ) C1004_=_C1007( C1004 C1007 ) \nC1004_=_C1008( C1004 C1008 ) C1004_=_C1009( C1004 C1009 ) C1004_=_C1010( C1004 C1010 ) C1004_=_C1011( C1004 C1011 ) C1004_=_C1012( C1004 C1012 ) C1004_=_C1013( C1004 C1013 ) \nC1004_=_C1014( C1004 C1014 ) C1004_=_C1015( C1004 C1015 ) C1004_=_C1016( C1004 C1016 ) C1004_=_C1017( C1004 C1017 ) C1004_=_C1018( C1004 C1018 ) C1004_=_C1019( C1004 C1019 ) \nC1004_=_C1020( C1004 C1020 ) C1004_=_C1021( C1004 C1021 ) C1004_=_C1022( C1004 C1022 ) C1004_=_C1023( C1004 C1023 ) C1004_=_C1024( C1004 C1024 ) C1004_=_C1025( C1004 C1025 ) \nC1004_=_C1026( C1004 C1026 ) C1004_=_C1376( C1004 C1376 ) C1005_=_C1006( C1005 C1006 ) C1005_=_C1007( C1005 C1007 ) C1005_=_C1008( C1005 C1008 ) C1005_=_C1009( C1005 C1009 ) \nC1005_=_C1010( C1005 C1010 ) C1005_=_C1011( C1005 C1011 ) C1005_=_C1012( C1005 C1012 ) C1005_=_C1013( C1005 C1013 ) C1005_=_C1014( C1005 C1014 ) C1005_=_C1015( C1005 C1015 ) \nC1005_=_C1016( C1005 C1016 ) C1005_=_C1017( C1005 C1017 ) C1005_=_C1018( C1005 C1018 ) C1005_=_C1019( C1005 C1019 ) C1005_=_C1020( C1005 C1020 ) C1005_=_C1021( C1005 C1021 ) \nC1005_=_C1022( C1005 C1022 ) C1005_=_C1023( C1005 C1023 ) C1005_=_C1024( C1005 C1024 ) C1005_=_C1025( C1005 C1025 ) C1005_=_C1026( C1005 C1026 ) C1006_=_C1007( C1006 C1007 ) \nC1006_=_C1008( C1006 C1008 ) C1006_=_C1009( C1006 C1009 ) C1006_=_C1010( C1006 C1010 ) C1006_=_C1011( C1006 C1011 ) C1006_=_C1012( C1006 C1012 ) C1006_=_C1013( C1006 C1013 ) \nC1006_=_C1014( C1006 C1014 ) C1006_=_C1015( C1006 C1015 ) C1006_=_C1016( C1006 C1016 ) C1006_=_C1017( C1006 C1017 ) C1006_=_C1018( C1006 C1018 ) C1006_=_C1019( C1006 C1019 ) \nC1006_=_C1020( C1006 C1020 ) C1006_=_C1021( C1006 C1021 ) C1006_=_C1022( C1006 C1022 ) C1006_=_C1023( C1006 C1023 ) C1006_=_C1024( C1006 C1024 ) C1006_=_C1025( C1006 C1025 ) \nC1006_=_C1026( C1006 C1026 ) C1006_=_C1720( C1006 C1720 ) C1007_=_C1008( C1007 C1008 ) C1007_=_C1009( C1007 C1009 ) C1007_=_C1010( C1007 C1010 ) C1007_=_C1011( C1007 C1011 ) \nC1007_=_C1012( C1007 C1012 ) C1007_=_C1013( C1007 C1013 ) C1007_=_C1014( C1007 C1014 ) C1007_=_C1015( C1007 C1015 ) C1007_=_C1016( C1007 C1016 ) C1007_=_C1017( C1007 C1017 ) \nC1007_=_C1018( C1007 C1018 ) C1007_=_C1019( C1007 C1019 ) C1007_=_C1020( C1007 C1020 ) C1007_=_C1021( C1007 C1021 ) C1007_=_C1022( C1007 C1022 ) C1007_=_C1023( C1007 C1023 ) \nC1007_=_C1024( C1007 C1024 ) C1007_=_C1025( C1007 C1025 ) C1007_=_C1026( C1007 C1026 ) C1008_=_C1009( C1008 C1009 ) C1008_=_C1010( C1008 C1010 ) C1008_=_C1011( C1008 C1011 ) \nC1008_=_C1012( C1008 C1012 ) C1008_=_C1013( C1008 C1013 ) C1008_=_C1014( C1008 C1014 ) C1008_=_C1015( C1008 C1015 ) C1008_=_C1016( C1008 C1016 ) C1008_=_C1017( C1008 C1017 ) \nC1008_=_C1018( C1008 C1018 ) C1008_=_C1019( C1008 C1019 ) C1008_=_C1020( C1008 C1020 ) C1008_=_C1021( C1008 C1021 ) C1008_=_C1022( C1008 C1022 ) C1008_=_C1023( C1008 C1023 ) \nC1008_=_C1024( C1008 C1024 ) C1008_=_C1025( C1008 C1025 ) C1008_=_C1026( C1008 C1026 ) C1009_=_C1010( C1009 C1010 ) C1009_=_C1011( C1009 C1011 ) C1009_=_C1012( C1009 C1012 ) \nC1009_=_C1013( C1009 C1013 ) C1009_=_C1014( C1009 C1014 ) C1009_=_C1015( C1009 C1015 ) C1009_=_C1016( C1009 C1016 ) C1009_=_C1017( C1009 C1017 ) C1009_=_C1018( C1009 C1018 ) \nC1009_=_C1019( C1009 C1019 ) C1009_=_C1020( C1009 C1020 ) C1009_=_C1021( C1009 C1021 ) C1009_=_C1022( C1009 C1022 ) C1009_=_C1023( C1009 C1023 ) C1009_=_C1024( C1009 C1024 ) \nC1009_=_C1025( C1009 C1025 ) C1009_=_C1026( C1009 C1026 ) C1010_=_C1011( C1010 C1011 ) C1010_=_C1012( C1010 C1012 ) C1010_=_C1013( C1010 C1013 ) C1010_=_C1014( C1010 C1014 ) \nC1010_=_C1015( C1010 C1015 ) C1010_=_C1016( C1010 C1016 ) C1010_=_C1017( C1010 C1017 ) C1010_=_C1018( C1010 C1018 ) C1010_=_C1019( C1010 C1019 ) C1010_=_C1020( C1010 C1020 ) \nC1010_=_C1021( C1010 C1021 ) C1010_=_C1022( C1010 C1022 ) C1010_=_C1023( C1010 C1023 ) C1010_=_C1024( C1010 C1024 ) C1010_=_C1025( C1010 C1025 ) C1010_=_C1026( C1010 C1026 ) \nC1011_=_C1012( C1011 C1012 ) C1011_=_C1013( C1011 C1013 ) C1011_=_C1014( C1011 C1014 ) C1011_=_C1015( C1011 C1015 ) C1011_=_C1016( C1011 C1016 ) C1011_=_C1017( C1011 C1017 ) \nC1011_=_C1018( C1011 C1018 ) C1011_=_C1019( C1011 C1019 ) C1011_=_C1020( C1011 C1020 ) C1011_=_C1021( C1011 C1021 ) C1011_=_C1022( C1011 C1022 ) C1011_=_C1023( C1011 C1023 ) \nC1011_=_C1024( C1011 C1024 ) C1011_=_C1025( C1011 C1025 ) C1011_=_C1026( C1011 C1026 ) C1012_=_C1013( C1012 C1013 ) C1012_=_C1014( C1012 C1014 ) C1012_=_C1015( C1012 C1015 ) \nC1012_=_C1016( C1012 C1016 ) C1012_=_C1017( C1012 C1017 ) C1012_=_C1018( C1012 C1018 ) C1012_=_C1019( C1012 C1019 ) C1012_=_C1020( C1012 C1020 ) C1012_=_C1021( C1012 C1021 ) \nC1012_=_C1022( C1012 C1022 ) C1012_=_C1023( C1012 C1023 ) C1012_=_C1024( C1012 C1024 ) C1012_=_C1025( C1012 C1025 ) C1012_=_C1026( C1012 C1026 ) C1012_=_C2405( C1012 C2405 ) \nC1013_=_C1014( C1013 C1014 ) C1013_=_C1015( C1013 C1015 ) C1013_=_C1016( C1013 C1016 ) C1013_=_C1017( C1013 C1017 ) C1013_=_C1018( C1013 C1018 ) C1013_=_C1019( C1013 C1019 ) \nC1013_=_C1020( C1013 C1020 ) C1013_=_C1021( C1013 C1021 ) C1013_=_C1022( C1013 C1022 ) C1013_=_C1023( C1013 C1023 ) C1013_=_C1024( C1013 C1024 ) C1013_=_C1025( C1013 C1025 ) \nC1013_=_C1026( C1013 C1026 ) C1013_=_C2419( C1013 C2419 ) C1014_=_C1015( C1014 C1015 ) C1014_=_C1016( C1014 C1016 ) C1014_=_C1017( C1014 C1017 ) C1014_=_C1018( C1014 C1018 ) \nC1014_=_C1019( C1014 C1019 ) C1014_=_C1020( C1014 C1020 ) C1014_=_C1021( C1014 C1021 ) C1014_=_C1022( C1014 C1022 ) C1014_=_C1023( C1014 C1023 ) C1014_=_C1024( C1014 C1024 ) \nC1014_=_C1025( C1014 C1025 ) C1014_=_C1026( C1014 C1026 ) C1015_=_C1016( C1015 C1016 ) C1015_=_C1017( C1015 C1017 ) C1015_=_C1018( C1015 C1018 ) C1015_=_C1019( C1015 C1019 ) \nC1015_=_C1020( C1015 C1020 ) C1015_=_C1021( C1015 C1021 ) C1015_=_C1022( C1015 C1022 ) C1015_=_C1023( C1015 C1023 ) C1015_=_C1024( C1015 C1024 ) C1015_=_C1025( C1015 C1025 ) \nC1015_=_C1026( C1015 C1026 ) C1016_=_C1017( C1016 C1017 ) C1016_=_C1018( C1016 C1018 ) C1016_=_C1019( C1016 C1019 ) C1016_=_C1020( C1016 C1020 ) C1016_=_C1021( C1016 C1021 ) \nC1016_=_C1022( C1016 C1022 ) C1016_=_C1023( C1016 C1023 ) C1016_=_C1024( C1016 C1024 ) C1016_=_C1025( C1016 C1025 ) C1016_=_C1026( C1016 C1026 ) C1017_=_C1018( C1017 C1018 ) \nC1017_=_C1019( C1017 C1019 ) C1017_=_C1020( C1017 C1020 ) C1017_=_C1021( C1017 C1021 ) C1017_=_C1022( C1017 C1022 ) C1017_=_C1023( C1017 C1023 ) C1017_=_C1024( C1017 C1024 ) \nC1017_=_C1025( C1017 C1025 ) C1017_=_C1026( C1017 C1026 ) C1018_=_C1019( C1018 C1019 ) C1018_=_C1020( C1018 C1020 ) C1018_=_C1021( C1018 C1021 ) C1018_=_C1022( C1018 C1022 ) \nC1018_=_C1023( C1018 C1023 ) C1018_=_C1024( C1018 C1024 ) C1018_=_C1025( C1018 C1025 ) C1018_=_C1026( C1018 C1026 ) C1019_=_C1020( C1019 C1020 ) C1019_=_C1021( C1019 C1021 ) \nC1019_=_C1022( C1019 C1022 ) C1019_=_C1023( C1019 C1023 ) C1019_=_C1024( C1019 C1024 ) C1019_=_C1025( C1019 C1025 ) C1019_=_C1026( C1019 C1026 ) C1020_=_C1021( C1020 C1021 ) \nC1020_=_C1022( C1020 C1022 ) C1020_=_C1023( C1020 C1023 ) C1020_=_C1024( C1020 C1024 ) C1020_=_C1025( C1020 C1025 ) C1020_=_C1026( C1020 C1026 ) C1020_=_C1376( C1020 C1376 ) \nC1020_=_C1658( C1020 C1658 ) C1020_=_C1720( C1020 C1720 ) C1020_=_C1851( C1020 C1851 ) C1020_=_C2405( C1020 C2405 ) C1020_=_C2419( C1020 C2419 ) C1020_=_C2578( C1020 C2578 ) \nC1020_=_C2643( C1020 C2643 ) C1020_=_C2824( C1020 C2824 ) C1020_=_C2893( C1020 C2893 ) C1020_=_C2914( C1020 C2914 ) C1020_=_C3084( C1020 C3084 ) C1020_=_C3096( C1020 C3096 ) \nC1020_=_C3165( C1020 C3165 ) C1020_=_C3183( C1020 C3183 ) C1020_=_C3446( C1020 C3446 ) C1020_=_C3670( C1020 C3670 ) C1020_=_C3900( C1020 C3900 ) C1020_=_C3910( C1020 C3910 ) \nC1020_=_C3983( C1020 C3983 ) C1020_=_C3984( C1020 C3984 ) C1020_=_C3985( C1020 C3985 ) C1020_=_C3986( C1020 C3986 ) C1020_=_C3987( C1020 C3987 ) C1021_=_C1022( C1021 C1022 ) \nC1021_=_C1023( C1021 C1023 ) C1021_=_C1024( C1021 C1024 ) C1021_=_C1025( C1021 C1025 ) C1021_=_C1026( C1021 C1026 ) C1022_=_C1023( C1022 C1023 ) C1022_=_C1024( C1022 C1024 ) \nC1022_=_C1025( C1022 C1025 ) C1022_=_C1026( C1022 C1026 ) C1022_=_C3984( C1022 C3984 ) C1023_=_C1024( C1023 C1024 ) C1023_=_C1025( C1023 C1025 ) C1023_=_C1026( C1023 C1026 ) \nC1024_=_C1025( C1024 C1025 ) C1024_=_C1026( C1024 C1026 ) C1025_=_C1026( C1025 C1026 ) C1025_=_C3987( C1025 C3987 ) C1376_=_C1658( C1376 C1658 ) C1376_=_C1720( C1376 C1720 ) \nC1376_=_C1851( C1376 C1851 ) C1376_=_C2405( C1376 C2405 ) C1376_=_C2419( C1376 C2419 ) C1376_=_C2578( C1376 C2578 ) C1376_=_C2643( C1376 C2643 ) C1376_=_C2824( C1376 C2824 ) \nC1376_=_C2893( C1376 C2893 ) C1376_=_C2914( C1376 C2914 ) C1376_=_C3084( C1376 C3084 ) C1376_=_C3096( C1376 C3096 ) C1376_=_C3165( C1376 C3165 ) C1376_=_C3183( C1376 C3183 ) \nC1376_=_C3446( C1376 C3446 ) C1376_=_C3670( C1376 C3670 ) C1376_=_C3900( C1376 C3900 ) C1376_=_C3910(</w:t>
      </w:r>
    </w:p>
    <w:p>
      <w:pPr>
        <w:pStyle w:val="PreformattedText"/>
        <w:bidi w:val="0"/>
        <w:spacing w:before="0" w:after="0"/>
        <w:jc w:val="left"/>
        <w:rPr/>
      </w:pPr>
      <w:r>
        <w:rPr/>
        <w:t xml:space="preserve"> </w:t>
      </w:r>
      <w:r>
        <w:rPr/>
        <w:t>C1376 C3910 ) C1376_=_C3983( C1376 C3983 ) C1376_=_C3984( C1376 C3984 ) \nC1376_=_C3985( C1376 C3985 ) C1376_=_C3986( C1376 C3986 ) C1376_=_C3987( C1376 C3987 ) C1658_=_C1720( C1658 C1720 ) C1658_=_C1851( C1658 C1851 ) C1658_=_C2405( C1658 C2405 ) \nC1658_=_C2419( C1658 C2419 ) C1658_=_C2578( C1658 C2578 ) C1658_=_C2643( C1658 C2643 ) C1658_=_C2824( C1658 C2824 ) C1658_=_C2893( C1658 C2893 ) C1658_=_C2914( C1658 C2914 ) \nC1658_=_C3084( C1658 C3084 ) C1658_=_C3096( C1658 C3096 ) C1658_=_C3165( C1658 C3165 ) C1658_=_C3183( C1658 C3183 ) C1658_=_C3446( C1658 C3446 ) C1658_=_C3670( C1658 C3670 ) \nC1658_=_C3900( C1658 C3900 ) C1658_=_C3910( C1658 C3910 ) C1658_=_C3983( C1658 C3983 ) C1658_=_C3984( C1658 C3984 ) C1658_=_C3985( C1658 C3985 ) C1658_=_C3986( C1658 C3986 ) \nC1658_=_C3987( C1658 C3987 ) C1720_=_C1851( C1720 C1851 ) C1720_=_C2405( C1720 C2405 ) C1720_=_C2419( C1720 C2419 ) C1720_=_C2578( C1720 C2578 ) C1720_=_C2643( C1720 C2643 ) \nC1720_=_C2824( C1720 C2824 ) C1720_=_C2893( C1720 C2893 ) C1720_=_C2914( C1720 C2914 ) C1720_=_C3084( C1720 C3084 ) C1720_=_C3096( C1720 C3096 ) C1720_=_C3165( C1720 C3165 ) \nC1720_=_C3183( C1720 C3183 ) C1720_=_C3446( C1720 C3446 ) C1720_=_C3670( C1720 C3670 ) C1720_=_C3900( C1720 C3900 ) C1720_=_C3910( C1720 C3910 ) C1720_=_C3983( C1720 C3983 ) \nC1720_=_C3984( C1720 C3984 ) C1720_=_C3985( C1720 C3985 ) C1720_=_C3986( C1720 C3986 ) C1720_=_C3987( C1720 C3987 ) C1851_=_C2405( C1851 C2405 ) C1851_=_C2419( C1851 C2419 ) \nC1851_=_C2578( C1851 C2578 ) C1851_=_C2643( C1851 C2643 ) C1851_=_C2824( C1851 C2824 ) C1851_=_C2893( C1851 C2893 ) C1851_=_C2914( C1851 C2914 ) C1851_=_C3084( C1851 C3084 ) \nC1851_=_C3096( C1851 C3096 ) C1851_=_C3165( C1851 C3165 ) C1851_=_C3183( C1851 C3183 ) C1851_=_C3446( C1851 C3446 ) C1851_=_C3670( C1851 C3670 ) C1851_=_C3900( C1851 C3900 ) \nC1851_=_C3910( C1851 C3910 ) C1851_=_C3983( C1851 C3983 ) C1851_=_C3984( C1851 C3984 ) C1851_=_C3985( C1851 C3985 ) C1851_=_C3986( C1851 C3986 ) C1851_=_C3987( C1851 C3987 ) \nC2405_=_C2419( C2405 C2419 ) C2405_=_C2578( C2405 C2578 ) C2405_=_C2643( C2405 C2643 ) C2405_=_C2824( C2405 C2824 ) C2405_=_C2893( C2405 C2893 ) C2405_=_C2914( C2405 C2914 ) \nC2405_=_C3084( C2405 C3084 ) C2405_=_C3096( C2405 C3096 ) C2405_=_C3165( C2405 C3165 ) C2405_=_C3183( C2405 C3183 ) C2405_=_C3446( C2405 C3446 ) C2405_=_C3670( C2405 C3670 ) \nC2405_=_C3900( C2405 C3900 ) C2405_=_C3910( C2405 C3910 ) C2405_=_C3983( C2405 C3983 ) C2405_=_C3984( C2405 C3984 ) C2405_=_C3985( C2405 C3985 ) C2405_=_C3986( C2405 C3986 ) \nC2405_=_C3987( C2405 C3987 ) C2419_=_C2578( C2419 C2578 ) C2419_=_C2643( C2419 C2643 ) C2419_=_C2824( C2419 C2824 ) C2419_=_C2893( C2419 C2893 ) C2419_=_C2914( C2419 C2914 ) \nC2419_=_C3084( C2419 C3084 ) C2419_=_C3096( C2419 C3096 ) C2419_=_C3165( C2419 C3165 ) C2419_=_C3183( C2419 C3183 ) C2419_=_C3446( C2419 C3446 ) C2419_=_C3670( C2419 C3670 ) \nC2419_=_C3900( C2419 C3900 ) C2419_=_C3910( C2419 C3910 ) C2419_=_C3983( C2419 C3983 ) C2419_=_C3984( C2419 C3984 ) C2419_=_C3985( C2419 C3985 ) C2419_=_C3986( C2419 C3986 ) \nC2419_=_C3987( C2419 C3987 ) C2578_=_C2643( C2578 C2643 ) C2578_=_C2824( C2578 C2824 ) C2578_=_C2893( C2578 C2893 ) C2578_=_C2914( C2578 C2914 ) C2578_=_C3084( C2578 C3084 ) \nC2578_=_C3096( C2578 C3096 ) C2578_=_C3165( C2578 C3165 ) C2578_=_C3183( C2578 C3183 ) C2578_=_C3446( C2578 C3446 ) C2578_=_C3670( C2578 C3670 ) C2578_=_C3900( C2578 C3900 ) \nC2578_=_C3910( C2578 C3910 ) C2578_=_C3983( C2578 C3983 ) C2578_=_C3984( C2578 C3984 ) C2578_=_C3985( C2578 C3985 ) C2578_=_C3986( C2578 C3986 ) C2578_=_C3987( C2578 C3987 ) \nC2643_=_C2824( C2643 C2824 ) C2643_=_C2893( C2643 C2893 ) C2643_=_C2914( C2643 C2914 ) C2643_=_C3084( C2643 C3084 ) C2643_=_C3096( C2643 C3096 ) C2643_=_C3165( C2643 C3165 ) \nC2643_=_C3183( C2643 C3183 ) C2643_=_C3446( C2643 C3446 ) C2643_=_C3670( C2643 C3670 ) C2643_=_C3900( C2643 C3900 ) C2643_=_C3910( C2643 C3910 ) C2643_=_C3983( C2643 C3983 ) \nC2643_=_C3984( C2643 C3984 ) C2643_=_C3985( C2643 C3985 ) C2643_=_C3986( C2643 C3986 ) C2643_=_C3987( C2643 C3987 ) C2824_=_C2893( C2824 C2893 ) C2824_=_C2914( C2824 C2914 ) \nC2824_=_C3084( C2824 C3084 ) C2824_=_C3096( C2824 C3096 ) C2824_=_C3165( C2824 C3165 ) C2824_=_C3183( C2824 C3183 ) C2824_=_C3446( C2824 C3446 ) C2824_=_C3670( C2824 C3670 ) \nC2824_=_C3900( C2824 C3900 ) C2824_=_C3910( C2824 C3910 ) C2824_=_C3983( C2824 C3983 ) C2824_=_C3984( C2824 C3984 ) C2824_=_C3985( C2824 C3985 ) C2824_=_C3986( C2824 C3986 ) \nC2824_=_C3987( C2824 C3987 ) C2893_=_C2914( C2893 C2914 ) C2893_=_C3084( C2893 C3084 ) C2893_=_C3096( C2893 C3096 ) C2893_=_C3165( C2893 C3165 ) C2893_=_C3183( C2893 C3183 ) \nC2893_=_C3446( C2893 C3446 ) C2893_=_C3670( C2893 C3670 ) C2893_=_C3900( C2893 C3900 ) C2893_=_C3910( C2893 C3910 ) C2893_=_C3983( C2893 C3983 ) C2893_=_C3984( C2893 C3984 ) \nC2893_=_C3985( C2893 C3985 ) C2893_=_C3986( C2893 C3986 ) C2893_=_C3987( C2893 C3987 ) C2914_=_C3084( C2914 C3084 ) C2914_=_C3096( C2914 C3096 ) C2914_=_C3165( C2914 C3165 ) \nC2914_=_C3183( C2914 C3183 ) C2914_=_C3446( C2914 C3446 ) C2914_=_C3670( C2914 C3670 ) C2914_=_C3900( C2914 C3900 ) C2914_=_C3910( C2914 C3910 ) C2914_=_C3983( C2914 C3983 ) \nC2914_=_C3984( C2914 C3984 ) C2914_=_C3985( C2914 C3985 ) C2914_=_C3986( C2914 C3986 ) C2914_=_C3987( C2914 C3987 ) C3084_=_C3096( C3084 C3096 ) C3084_=_C3165( C3084 C3165 ) \nC3084_=_C3183( C3084 C3183 ) C3084_=_C3446( C3084 C3446 ) C3084_=_C3670( C3084 C3670 ) C3084_=_C3900( C3084 C3900 ) C3084_=_C3910( C3084 C3910 ) C3084_=_C3983( C3084 C3983 ) \nC3084_=_C3984( C3084 C3984 ) C3084_=_C3985( C3084 C3985 ) C3084_=_C3986( C3084 C3986 ) C3084_=_C3987( C3084 C3987 ) C3096_=_C3165( C3096 C3165 ) C3096_=_C3183( C3096 C3183 ) \nC3096_=_C3446( C3096 C3446 ) C3096_=_C3670( C3096 C3670 ) C3096_=_C3900( C3096 C3900 ) C3096_=_C3910( C3096 C3910 ) C3096_=_C3983( C3096 C3983 ) C3096_=_C3984( C3096 C3984 ) \nC3096_=_C3985( C3096 C3985 ) C3096_=_C3986( C3096 C3986 ) C3096_=_C3987( C3096 C3987 ) C3165_=_C3183( C3165 C3183 ) C3165_=_C3446( C3165 C3446 ) C3165_=_C3670( C3165 C3670 ) \nC3165_=_C3900( C3165 C3900 ) C3165_=_C3910( C3165 C3910 ) C3165_=_C3983( C3165 C3983 ) C3165_=_C3984( C3165 C3984 ) C3165_=_C3985( C3165 C3985 ) C3165_=_C3986( C3165 C3986 ) \nC3165_=_C3987( C3165 C3987 ) C3183_=_C3446( C3183 C3446 ) C3183_=_C3670( C3183 C3670 ) C3183_=_C3900( C3183 C3900 ) C3183_=_C3910( C3183 C3910 ) C3183_=_C3983( C3183 C3983 ) \nC3183_=_C3984( C3183 C3984 ) C3183_=_C3985( C3183 C3985 ) C3183_=_C3986( C3183 C3986 ) C3183_=_C3987( C3183 C3987 ) C3446_=_C3670( C3446 C3670 ) C3446_=_C3900( C3446 C3900 ) \nC3446_=_C3910( C3446 C3910 ) C3446_=_C3983( C3446 C3983 ) C3446_=_C3984( C3446 C3984 ) C3446_=_C3985( C3446 C3985 ) C3446_=_C3986( C3446 C3986 ) C3446_=_C3987( C3446 C3987 ) \nC3670_=_C3900( C3670 C3900 ) C3670_=_C3910( C3670 C3910 ) C3670_=_C3983( C3670 C3983 ) C3670_=_C3984( C3670 C3984 ) C3670_=_C3985( C3670 C3985 ) C3670_=_C3986( C3670 C3986 ) \nC3670_=_C3987( C3670 C3987 ) C3900_=_C3910( C3900 C3910 ) C3900_=_C3983( C3900 C3983 ) C3900_=_C3984( C3900 C3984 ) C3900_=_C3985( C3900 C3985 ) C3900_=_C3986( C3900 C3986 ) \nC3900_=_C3987( C3900 C3987 ) C3910_=_C3983( C3910 C3983 ) C3910_=_C3984( C3910 C3984 ) C3910_=_C3985( C3910 C3985 ) C3910_=_C3986( C3910 C3986 ) C3910_=_C3987( C3910 C3987 ) \nC3983_=_C3984( C3983 C3984 ) C3983_=_C3985( C3983 C3985 ) C3983_=_C3986( C3983 C3986 ) C3983_=_C3987( C3983 C3987 ) C3984_=_C3985( C3984 C3985 ) C3984_=_C3986( C3984 C3986 ) \nC3984_=_C3987( C3984 C3987 ) C3985_=_C3986( C3985 C3986 ) C3985_=_C3987( C3985 C3987 ) C3986_=_C3987( C3986 C3987 ) "];297-&gt;322[label="54: C402 C419 C510 C663 C761 \nC779 C911 C927 C1004 C1005 C1006 \nC1007 C1008 C1009 C1010 C1011 C1012 \nC1013 C1014 C1015 C1016 C1017 C1018 \nC1019 C1021 C1022 C1023 C1024 C1025 \nC1026 C1376 C1658 C1720 C1851 C2405 \nC2419 C2578 C2643 C2824 C2893 C2914 \nC3084 C3096 C3165 C3183 C3446 C3670 \nC3900 C3910 C3983 C3984 C3985 C3986 \nC3987 \n711: C402_=_C419 ,C402_=_C510 ,C402_=_C663 ,C402_=_C761 ,C402_=_C911 ,\nC402_=_C1004 ,C402_=_C1005 ,C402_=_C1006 ,C402_=_C1007 ,C402_=_C1008 ,C402_=_C1009 ,\nC402_=_C1010 ,C402_=_C1011 ,C402_=_C1012 ,C402_=_C1013 ,C402_=_C1014 ,C402_=_C1015 ,\nC402_=_C1016 ,C402_=_C1017 ,C402_=_C1018 ,C402_=_C1019 ,C402_=_C1021 ,C402_=_C1022 ,\nC402_=_C1023 ,C402_=_C1024 ,C402_=_C1025 ,C402_=_C1026 ,C419_=_C779 ,C419_=_C927 ,\nC419_=_C1376 ,C419_=_C1658 ,C419_=_C1720 ,C419_=_C1851 ,C419_=_C2405 ,C419_=_C2419 ,\nC419_=_C2578 ,C419_=_C2643 ,C419_=_C2824 ,C419_=_C2893 ,C419_=_C2914 ,C419_=_C3084 ,\nC419_=_C3096 ,C419_=_C3165 ,C419_=_C3183 ,C419_=_C3446 ,C419_=_C3670 ,C419_=_C3900 ,\nC419_=_C3910 ,C419_=_C3983 ,C419_=_C3984 ,C419_=_C3985 ,C419_=_C3986 ,C419_=_C3987 ,\nC510_=_C663 ,C510_=_C761 ,C510_=_C911 ,C510_=_C1004 ,C510_=_C1005 ,C510_=_C1006 ,\nC510_=_C1007 ,C510_=_C1008 ,C510_=_C1009 ,C510_=_C1010 ,C510_=_C1011 ,C510_=_C1012 ,\nC510_=_C1013 ,C510_=_C1014 ,C510_=_C1015 ,C510_=_C1016 ,C510_=_C1017 ,C510_=_C1018 ,\nC510_=_C1019 ,C510_=_C1021 ,C510_=_C1022 ,C510_=_C1023 ,C510_=_C1024 ,C510_=_C1025 ,\nC510_=_C1026 ,C663_=_C761 ,C663_=_C911 ,C663_=_C1004 ,C663_=_C1005 ,C663_=_C1006 ,\nC663_=_C1007 ,C663_=_C1008 ,C663_=_C1009 ,C663_=_C1010 ,C663_=_C1011 ,C663_=_C1012 ,\nC663_=_C1013 ,C663_=_C1014 ,C663_=_C1015 ,C663_=_C1016 ,C663_=_C1017 ,C663_=_C1018 ,\nC663_=_C1019 ,C663_=_C1021 ,C663_=_C1022 ,C663_=_C1023 ,C663_=_C1024 ,C663_=_C1025 ,\nC663_=_C1026 ,C761_=_C779 ,C761_=_C911 ,C761_=_C1004 ,C761_=_C1005 ,C761_=_C1006 ,\nC761_=_C1007 ,C761_=_C1008 ,C761_=_C1009 ,C761_=_C1010 ,C761_=_C1011 ,C761_=_C1012 ,\nC761_=_C1013 ,C761_=_C1014 ,C761_=_C1015 ,C761_=_C1016 ,C761_=_C1017 ,C761_=_C1018 ,\nC761_=_C1019 ,C761_=_C1021 ,C761_=_C1022 ,C761_=_C1023 ,C761_=_C1024 ,C761_=_C1025 ,\nC761_=_C1026 ,C779_=_C927 ,C779_=_C1376 ,C779_=_C1658 ,C779_=_C1720 ,C779_=_C1851 ,\nC779_=_C2405 ,C779_=_C2419 ,C779_=_C2578 ,C779_=_C2643 ,C779_=_C2824 ,C779_=_C2893 ,\nC779_=_C2914</w:t>
      </w:r>
    </w:p>
    <w:p>
      <w:pPr>
        <w:pStyle w:val="PreformattedText"/>
        <w:bidi w:val="0"/>
        <w:spacing w:before="0" w:after="0"/>
        <w:jc w:val="left"/>
        <w:rPr/>
      </w:pPr>
      <w:r>
        <w:rPr/>
        <w:t xml:space="preserve"> </w:t>
      </w:r>
      <w:r>
        <w:rPr/>
        <w:t>,C779_=_C3084 ,C779_=_C3096 ,C779_=_C3165 ,C779_=_C3183 ,C779_=_C3446 ,\nC779_=_C3670 ,C779_=_C3900 ,C779_=_C3910 ,C779_=_C3983 ,C779_=_C3984 ,C779_=_C3985 ,\nC779_=_C3986 ,C779_=_C3987 ,C911_=_C927 ,C911_=_C1004 ,C911_=_C1005 ,C911_=_C1006 ,\nC911_=_C1007 ,C911_=_C1008 ,C911_=_C1009 ,C911_=_C1010 ,C911_=_C1011 ,C911_=_C1012 ,\nC911_=_C1013 ,C911_=_C1014 ,C911_=_C1015 ,C911_=_C1016 ,C911_=_C1017 ,C911_=_C1018 ,\nC911_=_C1019 ,C911_=_C1021 ,C911_=_C1022 ,C911_=_C1023 ,C911_=_C1024 ,C911_=_C1025 ,\nC911_=_C1026 ,C927_=_C1376 ,C927_=_C1658 ,C927_=_C1720 ,C927_=_C1851 ,C927_=_C2405 ,\nC927_=_C2419 ,C927_=_C2578 ,C927_=_C2643 ,C927_=_C2824 ,C927_=_C2893 ,C927_=_C2914 ,\nC927_=_C3084 ,C927_=_C3096 ,C927_=_C3165 ,C927_=_C3183 ,C927_=_C3446 ,C927_=_C3670 ,\nC927_=_C3900 ,C927_=_C3910 ,C927_=_C3983 ,C927_=_C3984 ,C927_=_C3985 ,C927_=_C3986 ,\nC927_=_C3987 ,C1004_=_C1005 ,C1004_=_C1006 ,C1004_=_C1007 ,C1004_=_C1008 ,C1004_=_C1009 ,\nC1004_=_C1010 ,C1004_=_C1011 ,C1004_=_C1012 ,C1004_=_C1013 ,C1004_=_C1014 ,C1004_=_C1015 ,\nC1004_=_C1016 ,C1004_=_C1017 ,C1004_=_C1018 ,C1004_=_C1019 ,C1004_=_C1021 ,C1004_=_C1022 ,\nC1004_=_C1023 ,C1004_=_C1024 ,C1004_=_C1025 ,C1004_=_C1026 ,C1004_=_C1376 ,C1005_=_C1006 ,\nC1005_=_C1007 ,C1005_=_C1008 ,C1005_=_C1009 ,C1005_=_C1010 ,C1005_=_C1011 ,C1005_=_C1012 ,\nC1005_=_C1013 ,C1005_=_C1014 ,C1005_=_C1015 ,C1005_=_C1016 ,C1005_=_C1017 ,C1005_=_C1018 ,\nC1005_=_C1019 ,C1005_=_C1021 ,C1005_=_C1022 ,C1005_=_C1023 ,C1005_=_C1024 ,C1005_=_C1025 ,\nC1005_=_C1026 ,C1006_=_C1007 ,C1006_=_C1008 ,C1006_=_C1009 ,C1006_=_C1010 ,C1006_=_C1011 ,\nC1006_=_C1012 ,C1006_=_C1013 ,C1006_=_C1014 ,C1006_=_C1015 ,C1006_=_C1016 ,C1006_=_C1017 ,\nC1006_=_C1018 ,C1006_=_C1019 ,C1006_=_C1021 ,C1006_=_C1022 ,C1006_=_C1023 ,C1006_=_C1024 ,\nC1006_=_C1025 ,C1006_=_C1026 ,C1006_=_C1720 ,C1007_=_C1008 ,C1007_=_C1009 ,C1007_=_C1010 ,\nC1007_=_C1011 ,C1007_=_C1012 ,C1007_=_C1013 ,C1007_=_C1014 ,C1007_=_C1015 ,C1007_=_C1016 ,\nC1007_=_C1017 ,C1007_=_C1018 ,C1007_=_C1019 ,C1007_=_C1021 ,C1007_=_C1022 ,C1007_=_C1023 ,\nC1007_=_C1024 ,C1007_=_C1025 ,C1007_=_C1026 ,C1008_=_C1009 ,C1008_=_C1010 ,C1008_=_C1011 ,\nC1008_=_C1012 ,C1008_=_C1013 ,C1008_=_C1014 ,C1008_=_C1015 ,C1008_=_C1016 ,C1008_=_C1017 ,\nC1008_=_C1018 ,C1008_=_C1019 ,C1008_=_C1021 ,C1008_=_C1022 ,C1008_=_C1023 ,C1008_=_C1024 ,\nC1008_=_C1025 ,C1008_=_C1026 ,C1009_=_C1010 ,C1009_=_C1011 ,C1009_=_C1012 ,C1009_=_C1013 ,\nC1009_=_C1014 ,C1009_=_C1015 ,C1009_=_C1016 ,C1009_=_C1017 ,C1009_=_C1018 ,C1009_=_C1019 ,\nC1009_=_C1021 ,C1009_=_C1022 ,C1009_=_C1023 ,C1009_=_C1024 ,C1009_=_C1025 ,C1009_=_C1026 ,\nC1010_=_C1011 ,C1010_=_C1012 ,C1010_=_C1013 ,C1010_=_C1014 ,C1010_=_C1015 ,C1010_=_C1016 ,\nC1010_=_C1017 ,C1010_=_C1018 ,C1010_=_C1019 ,C1010_=_C1021 ,C1010_=_C1022 ,C1010_=_C1023 ,\nC1010_=_C1024 ,C1010_=_C1025 ,C1010_=_C1026 ,C1011_=_C1012 ,C1011_=_C1013 ,C1011_=_C1014 ,\nC1011_=_C1015 ,C1011_=_C1016 ,C1011_=_C1017 ,C1011_=_C1018 ,C1011_=_C1019 ,C1011_=_C1021 ,\nC1011_=_C1022 ,C1011_=_C1023 ,C1011_=_C1024 ,C1011_=_C1025 ,C1011_=_C1026 ,C1012_=_C1013 ,\nC1012_=_C1014 ,C1012_=_C1015 ,C1012_=_C1016 ,C1012_=_C1017 ,C1012_=_C1018 ,C1012_=_C1019 ,\nC1012_=_C1021 ,C1012_=_C1022 ,C1012_=_C1023 ,C1012_=_C1024 ,C1012_=_C1025 ,C1012_=_C1026 ,\nC1012_=_C2405 ,C1013_=_C1014 ,C1013_=_C1015 ,C1013_=_C1016 ,C1013_=_C1017 ,C1013_=_C1018 ,\nC1013_=_C1019 ,C1013_=_C1021 ,C1013_=_C1022 ,C1013_=_C1023 ,C1013_=_C1024 ,C1013_=_C1025 ,\nC1013_=_C1026 ,C1013_=_C2419 ,C1014_=_C1015 ,C1014_=_C1016 ,C1014_=_C1017 ,C1014_=_C1018 ,\nC1014_=_C1019 ,C1014_=_C1021 ,C1014_=_C1022 ,C1014_=_C1023 ,C1014_=_C1024 ,C1014_=_C1025 ,\nC1014_=_C1026 ,C1015_=_C1016 ,C1015_=_C1017 ,C1015_=_C1018 ,C1015_=_C1019 ,C1015_=_C1021 ,\nC1015_=_C1022 ,C1015_=_C1023 ,C1015_=_C1024 ,C1015_=_C1025 ,C1015_=_C1026 ,C1016_=_C1017 ,\nC1016_=_C1018 ,C1016_=_C1019 ,C1016_=_C1021 ,C1016_=_C1022 ,C1016_=_C1023 ,C1016_=_C1024 ,\nC1016_=_C1025 ,C1016_=_C1026 ,C1017_=_C1018 ,C1017_=_C1019 ,C1017_=_C1021 ,C1017_=_C1022 ,\nC1017_=_C1023 ,C1017_=_C1024 ,C1017_=_C1025 ,C1017_=_C1026 ,C1018_=_C1019 ,C1018_=_C1021 ,\nC1018_=_C1022 ,C1018_=_C1023 ,C1018_=_C1024 ,C1018_=_C1025 ,C1018_=_C1026 ,C1019_=_C1021 ,\nC1019_=_C1022 ,C1019_=_C1023 ,C1019_=_C1024 ,C1019_=_C1025 ,C1019_=_C1026 ,C1021_=_C1022 ,\nC1021_=_C1023 ,C1021_=_C1024 ,C1021_=_C1025 ,C1021_=_C1026 ,C1022_=_C1023 ,C1022_=_C1024 ,\nC1022_=_C1025 ,C1022_=_C1026 ,C1022_=_C3984 ,C1023_=_C1024 ,C1023_=_C1025 ,C1023_=_C1026 ,\nC1024_=_C1025 ,C1024_=_C1026 ,C1025_=_C1026 ,C1025_=_C3987 ,C1376_=_C1658 ,C1376_=_C1720 ,\nC1376_=_C1851 ,C1376_=_C2405 ,C1376_=_C2419 ,C1376_=_C2578 ,C1376_=_C2643 ,C1376_=_C2824 ,\nC1376_=_C2893 ,C1376_=_C2914 ,C1376_=_C3084 ,C1376_=_C3096 ,C1376_=_C3165 ,C1376_=_C3183 ,\nC1376_=_C3446 ,C1376_=_C3670 ,C1376_=_C3900 ,C1376_=_C3910 ,C1376_=_C3983 ,C1376_=_C3984 ,\nC1376_=_C3985 ,C1376_=_C3986 ,C1376_=_C3987 ,C1658_=_C1720 ,C1658_=_C1851 ,C1658_=_C2405 ,\nC1658_=_C2419 ,C1658_=_C2578 ,C1658_=_C2643 ,C1658_=_C2824 ,C1658_=_C2893 ,C1658_=_C2914 ,\nC1658_=_C3084 ,C1658_=_C3096 ,C1658_=_C3165 ,C1658_=_C3183 ,C1658_=_C3446 ,C1658_=_C3670 ,\nC1658_=_C3900 ,C1658_=_C3910 ,C1658_=_C3983 ,C1658_=_C3984 ,C1658_=_C3985 ,C1658_=_C3986 ,\nC1658_=_C3987 ,C1720_=_C1851 ,C1720_=_C2405 ,C1720_=_C2419 ,C1720_=_C2578 ,C1720_=_C2643 ,\nC1720_=_C2824 ,C1720_=_C2893 ,C1720_=_C2914 ,C1720_=_C3084 ,C1720_=_C3096 ,C1720_=_C3165 ,\nC1720_=_C3183 ,C1720_=_C3446 ,C1720_=_C3670 ,C1720_=_C3900 ,C1720_=_C3910 ,C1720_=_C3983 ,\nC1720_=_C3984 ,C1720_=_C3985 ,C1720_=_C3986 ,C1720_=_C3987 ,C1851_=_C2405 ,C1851_=_C2419 ,\nC1851_=_C2578 ,C1851_=_C2643 ,C1851_=_C2824 ,C1851_=_C2893 ,C1851_=_C2914 ,C1851_=_C3084 ,\nC1851_=_C3096 ,C1851_=_C3165 ,C1851_=_C3183 ,C1851_=_C3446 ,C1851_=_C3670 ,C1851_=_C3900 ,\nC1851_=_C3910 ,C1851_=_C3983 ,C1851_=_C3984 ,C1851_=_C3985 ,C1851_=_C3986 ,C1851_=_C3987 ,\nC2405_=_C2419 ,C2405_=_C2578 ,C2405_=_C2643 ,C2405_=_C2824 ,C2405_=_C2893 ,C2405_=_C2914 ,\nC2405_=_C3084 ,C2405_=_C3096 ,C2405_=_C3165 ,C2405_=_C3183 ,C2405_=_C3446 ,C2405_=_C3670 ,\nC2405_=_C3900 ,C2405_=_C3910 ,C2405_=_C3983 ,C2405_=_C3984 ,C2405_=_C3985 ,C2405_=_C3986 ,\nC2405_=_C3987 ,C2419_=_C2578 ,C2419_=_C2643 ,C2419_=_C2824 ,C2419_=_C2893 ,C2419_=_C2914 ,\nC2419_=_C3084 ,C2419_=_C3096 ,C2419_=_C3165 ,C2419_=_C3183 ,C2419_=_C3446 ,C2419_=_C3670 ,\nC2419_=_C3900 ,C2419_=_C3910 ,C2419_=_C3983 ,C2419_=_C3984 ,C2419_=_C3985 ,C2419_=_C3986 ,\nC2419_=_C3987 ,C2578_=_C2643 ,C2578_=_C2824 ,C2578_=_C2893 ,C2578_=_C2914 ,C2578_=_C3084 ,\nC2578_=_C3096 ,C2578_=_C3165 ,C2578_=_C3183 ,C2578_=_C3446 ,C2578_=_C3670 ,C2578_=_C3900 ,\nC2578_=_C3910 ,C2578_=_C3983 ,C2578_=_C3984 ,C2578_=_C3985 ,C2578_=_C3986 ,C2578_=_C3987 ,\nC2643_=_C2824 ,C2643_=_C2893 ,C2643_=_C2914 ,C2643_=_C3084 ,C2643_=_C3096 ,C2643_=_C3165 ,\nC2643_=_C3183 ,C2643_=_C3446 ,C2643_=_C3670 ,C2643_=_C3900 ,C2643_=_C3910 ,C2643_=_C3983 ,\nC2643_=_C3984 ,C2643_=_C3985 ,C2643_=_C3986 ,C2643_=_C3987 ,C2824_=_C2893 ,C2824_=_C2914 ,\nC2824_=_C3084 ,C2824_=_C3096 ,C2824_=_C3165 ,C2824_=_C3183 ,C2824_=_C3446 ,C2824_=_C3670 ,\nC2824_=_C3900 ,C2824_=_C3910 ,C2824_=_C3983 ,C2824_=_C3984 ,C2824_=_C3985 ,C2824_=_C3986 ,\nC2824_=_C3987 ,C2893_=_C2914 ,C2893_=_C3084 ,C2893_=_C3096 ,C2893_=_C3165 ,C2893_=_C3183 ,\nC2893_=_C3446 ,C2893_=_C3670 ,C2893_=_C3900 ,C2893_=_C3910 ,C2893_=_C3983 ,C2893_=_C3984 ,\nC2893_=_C3985 ,C2893_=_C3986 ,C2893_=_C3987 ,C2914_=_C3084 ,C2914_=_C3096 ,C2914_=_C3165 ,\nC2914_=_C3183 ,C2914_=_C3446 ,C2914_=_C3670 ,C2914_=_C3900 ,C2914_=_C3910 ,C2914_=_C3983 ,\nC2914_=_C3984 ,C2914_=_C3985 ,C2914_=_C3986 ,C2914_=_C3987 ,C3084_=_C3096 ,C3084_=_C3165 ,\nC3084_=_C3183 ,C3084_=_C3446 ,C3084_=_C3670 ,C3084_=_C3900 ,C3084_=_C3910 ,C3084_=_C3983 ,\nC3084_=_C3984 ,C3084_=_C3985 ,C3084_=_C3986 ,C3084_=_C3987 ,C3096_=_C3165 ,C3096_=_C3183 ,\nC3096_=_C3446 ,C3096_=_C3670 ,C3096_=_C3900 ,C3096_=_C3910 ,C3096_=_C3983 ,C3096_=_C3984 ,\nC3096_=_C3985 ,C3096_=_C3986 ,C3096_=_C3987 ,C3165_=_C3183 ,C3165_=_C3446 ,C3165_=_C3670 ,\nC3165_=_C3900 ,C3165_=_C3910 ,C3165_=_C3983 ,C3165_=_C3984 ,C3165_=_C3985 ,C3165_=_C3986 ,\nC3165_=_C3987 ,C3183_=_C3446 ,C3183_=_C3670 ,C3183_=_C3900 ,C3183_=_C3910 ,C3183_=_C3983 ,\nC3183_=_C3984 ,C3183_=_C3985 ,C3183_=_C3986 ,C3183_=_C3987 ,C3446_=_C3670 ,C3446_=_C3900 ,\nC3446_=_C3910 ,C3446_=_C3983 ,C3446_=_C3984 ,C3446_=_C3985 ,C3446_=_C3986 ,C3446_=_C3987 ,\nC3670_=_C3900 ,C3670_=_C3910 ,C3670_=_C3983 ,C3670_=_C3984 ,C3670_=_C3985 ,C3670_=_C3986 ,\nC3670_=_C3987 ,C3900_=_C3910 ,C3900_=_C3983 ,C3900_=_C3984 ,C3900_=_C3985 ,C3900_=_C3986 ,\nC3900_=_C3987 ,C3910_=_C3983 ,C3910_=_C3984 ,C3910_=_C3985 ,C3910_=_C3986 ,C3910_=_C3987 ,\nC3983_=_C3984 ,C3983_=_C3985 ,C3983_=_C3986 ,C3983_=_C3987 ,C3984_=_C3985 ,C3984_=_C3986 ,\nC3984_=_C3987 ,C3985_=_C3986 ,C3985_=_C3987 ,C3986_=_C3987 ,"];323[shape=box, label="id:323 level: 8\n55: C398 C411 C758 C759 C760 \nC761 C762 C763 C764 C765 C766 \nC767 C768 C769 C770 C771 C772 \nC773 C774 C775 C776 C777 C778 \nC779 C780 C781 C782 C783 C784 \nC793 C818 C916 C984 C1012 C1370 \nC1532 C1707 C2377 C2395 C2396 C2397 \nC2398 C2399 C2400 C2401 C2402 C2403 \nC2404 C2405 C2406 C2407 C2408 C2409 \nC2410 C2411 \n766: C398_=_C411( C398 C411 ) C398_=_C758( C398 C758 ) C398_=_C759( C398 C759 ) C398_=_C760( C398 C760 ) C398_=_C761( C398 C761 ) \nC398_=_C762( C398 C762 ) C398_=_C763( C398 C763 ) C398_=_C764( C398 C764 ) C398_=_C765( C398 C765 ) C398_=_C766( C398 C766 ) C398_=_C767( C398 C767 ) \nC398_=_C768( C398 C768 ) C398_=_C769( C398 C769 ) C398_=_C770( C398 C770 ) C398_=_C771( C398 C771 ) C398_=_C772( C398 C772 ) C398_=_C773( C398 C773 ) \nC398_=_C774( C398 C774 ) C398_=_C775( C398 C775 ) C398_=_C776( C398 C776 ) C398_=_C777( C398 C777 ) C398_=_C778( C398 C778 ) C398_=_C779( C398 C779 ) \nC398_=_C780( C398 C780 ) C398_=_C781( C398 C781 ) C398_=_C782( C398 C782 ) C398_=_C783( C398 C783 ) C398_=_C784( C398 C784 ) C411_=_C769( C411 C769 ) \nC411_=_C793( C411 C793 ) C411_=_C818( C411 C818 ) C411_=_C916( C411 C916</w:t>
      </w:r>
    </w:p>
    <w:p>
      <w:pPr>
        <w:pStyle w:val="PreformattedText"/>
        <w:bidi w:val="0"/>
        <w:spacing w:before="0" w:after="0"/>
        <w:jc w:val="left"/>
        <w:rPr/>
      </w:pPr>
      <w:r>
        <w:rPr/>
        <w:t xml:space="preserve"> </w:t>
      </w:r>
      <w:r>
        <w:rPr/>
        <w:t>) C411_=_C984( C411 C984 ) C411_=_C1012( C411 C1012 ) C411_=_C1370( C411 C1370 ) \nC411_=_C1532( C411 C1532 ) C411_=_C1707( C411 C1707 ) C411_=_C2377( C411 C2377 ) C411_=_C2395( C411 C2395 ) C411_=_C2396( C411 C2396 ) C411_=_C2397( C411 C2397 ) \nC411_=_C2398( C411 C2398 ) C411_=_C2399( C411 C2399 ) C411_=_C2400( C411 C2400 ) C411_=_C2401( C411 C2401 ) C411_=_C2402( C411 C2402 ) C411_=_C2403( C411 C2403 ) \nC411_=_C2404( C411 C2404 ) C411_=_C2405( C411 C2405 ) C411_=_C2406( C411 C2406 ) C411_=_C2407( C411 C2407 ) C411_=_C2408( C411 C2408 ) C411_=_C2409( C411 C2409 ) \nC411_=_C2410( C411 C2410 ) C411_=_C2411( C411 C2411 ) C758_=_C759( C758 C759 ) C758_=_C760( C758 C760 ) C758_=_C761( C758 C761 ) C758_=_C762( C758 C762 ) \nC758_=_C763( C758 C763 ) C758_=_C764( C758 C764 ) C758_=_C765( C758 C765 ) C758_=_C766( C758 C766 ) C758_=_C767( C758 C767 ) C758_=_C768( C758 C768 ) \nC758_=_C769( C758 C769 ) C758_=_C770( C758 C770 ) C758_=_C771( C758 C771 ) C758_=_C772( C758 C772 ) C758_=_C773( C758 C773 ) C758_=_C774( C758 C774 ) \nC758_=_C775( C758 C775 ) C758_=_C776( C758 C776 ) C758_=_C777( C758 C777 ) C758_=_C778( C758 C778 ) C758_=_C779( C758 C779 ) C758_=_C780( C758 C780 ) \nC758_=_C781( C758 C781 ) C758_=_C782( C758 C782 ) C758_=_C783( C758 C783 ) C758_=_C784( C758 C784 ) C759_=_C760( C759 C760 ) C759_=_C761( C759 C761 ) \nC759_=_C762( C759 C762 ) C759_=_C763( C759 C763 ) C759_=_C764( C759 C764 ) C759_=_C765( C759 C765 ) C759_=_C766( C759 C766 ) C759_=_C767( C759 C767 ) \nC759_=_C768( C759 C768 ) C759_=_C769( C759 C769 ) C759_=_C770( C759 C770 ) C759_=_C771( C759 C771 ) C759_=_C772( C759 C772 ) C759_=_C773( C759 C773 ) \nC759_=_C774( C759 C774 ) C759_=_C775( C759 C775 ) C759_=_C776( C759 C776 ) C759_=_C777( C759 C777 ) C759_=_C778( C759 C778 ) C759_=_C779( C759 C779 ) \nC759_=_C780( C759 C780 ) C759_=_C781( C759 C781 ) C759_=_C782( C759 C782 ) C759_=_C783( C759 C783 ) C759_=_C784( C759 C784 ) C760_=_C761( C760 C761 ) \nC760_=_C762( C760 C762 ) C760_=_C763( C760 C763 ) C760_=_C764( C760 C764 ) C760_=_C765( C760 C765 ) C760_=_C766( C760 C766 ) C760_=_C767( C760 C767 ) \nC760_=_C768( C760 C768 ) C760_=_C769( C760 C769 ) C760_=_C770( C760 C770 ) C760_=_C771( C760 C771 ) C760_=_C772( C760 C772 ) C760_=_C773( C760 C773 ) \nC760_=_C774( C760 C774 ) C760_=_C775( C760 C775 ) C760_=_C776( C760 C776 ) C760_=_C777( C760 C777 ) C760_=_C778( C760 C778 ) C760_=_C779( C760 C779 ) \nC760_=_C780( C760 C780 ) C760_=_C781( C760 C781 ) C760_=_C782( C760 C782 ) C760_=_C783( C760 C783 ) C760_=_C784( C760 C784 ) C760_=_C916( C760 C916 ) \nC761_=_C762( C761 C762 ) C761_=_C763( C761 C763 ) C761_=_C764( C761 C764 ) C761_=_C765( C761 C765 ) C761_=_C766( C761 C766 ) C761_=_C767( C761 C767 ) \nC761_=_C768( C761 C768 ) C761_=_C769( C761 C769 ) C761_=_C770( C761 C770 ) C761_=_C771( C761 C771 ) C761_=_C772( C761 C772 ) C761_=_C773( C761 C773 ) \nC761_=_C774( C761 C774 ) C761_=_C775( C761 C775 ) C761_=_C776( C761 C776 ) C761_=_C777( C761 C777 ) C761_=_C778( C761 C778 ) C761_=_C779( C761 C779 ) \nC761_=_C780( C761 C780 ) C761_=_C781( C761 C781 ) C761_=_C782( C761 C782 ) C761_=_C783( C761 C783 ) C761_=_C784( C761 C784 ) C761_=_C1012( C761 C1012 ) \nC762_=_C763( C762 C763 ) C762_=_C764( C762 C764 ) C762_=_C765( C762 C765 ) C762_=_C766( C762 C766 ) C762_=_C767( C762 C767 ) C762_=_C768( C762 C768 ) \nC762_=_C769( C762 C769 ) C762_=_C770( C762 C770 ) C762_=_C771( C762 C771 ) C762_=_C772( C762 C772 ) C762_=_C773( C762 C773 ) C762_=_C774( C762 C774 ) \nC762_=_C775( C762 C775 ) C762_=_C776( C762 C776 ) C762_=_C777( C762 C777 ) C762_=_C778( C762 C778 ) C762_=_C779( C762 C779 ) C762_=_C780( C762 C780 ) \nC762_=_C781( C762 C781 ) C762_=_C782( C762 C782 ) C762_=_C783( C762 C783 ) C762_=_C784( C762 C784 ) C763_=_C764( C763 C764 ) C763_=_C765( C763 C765 ) \nC763_=_C766( C763 C766 ) C763_=_C767( C763 C767 ) C763_=_C768( C763 C768 ) C763_=_C769( C763 C769 ) C763_=_C770( C763 C770 ) C763_=_C771( C763 C771 ) \nC763_=_C772( C763 C772 ) C763_=_C773( C763 C773 ) C763_=_C774( C763 C774 ) C763_=_C775( C763 C775 ) C763_=_C776( C763 C776 ) C763_=_C777( C763 C777 ) \nC763_=_C778( C763 C778 ) C763_=_C779( C763 C779 ) C763_=_C780( C763 C780 ) C763_=_C781( C763 C781 ) C763_=_C782( C763 C782 ) C763_=_C783( C763 C783 ) \nC763_=_C784( C763 C784 ) C763_=_C1370( C763 C1370 ) C764_=_C765( C764 C765 ) C764_=_C766( C764 C766 ) C764_=_C767( C764 C767 ) C764_=_C768( C764 C768 ) \nC764_=_C769( C764 C769 ) C764_=_C770( C764 C770 ) C764_=_C771( C764 C771 ) C764_=_C772( C764 C772 ) C764_=_C773( C764 C773 ) C764_=_C774( C764 C774 ) \nC764_=_C775( C764 C775 ) C764_=_C776( C764 C776 ) C764_=_C777( C764 C777 ) C764_=_C778( C764 C778 ) C764_=_C779( C764 C779 ) C764_=_C780( C764 C780 ) \nC764_=_C781( C764 C781 ) C764_=_C782( C764 C782 ) C764_=_C783( C764 C783 ) C764_=_C784( C764 C784 ) C765_=_C766( C765 C766 ) C765_=_C767( C765 C767 ) \nC765_=_C768( C765 C768 ) C765_=_C769( C765 C769 ) C765_=_C770( C765 C770 ) C765_=_C771( C765 C771 ) C765_=_C772( C765 C772 ) C765_=_C773( C765 C773 ) \nC765_=_C774( C765 C774 ) C765_=_C775( C765 C775 ) C765_=_C776( C765 C776 ) C765_=_C777( C765 C777 ) C765_=_C778( C765 C778 ) C765_=_C779( C765 C779 ) \nC765_=_C780( C765 C780 ) C765_=_C781( C765 C781 ) C765_=_C782( C765 C782 ) C765_=_C783( C765 C783 ) C765_=_C784( C765 C784 ) C765_=_C1532( C765 C1532 ) \nC766_=_C767( C766 C767 ) C766_=_C768( C766 C768 ) C766_=_C769( C766 C769 ) C766_=_C770( C766 C770 ) C766_=_C771( C766 C771 ) C766_=_C772( C766 C772 ) \nC766_=_C773( C766 C773 ) C766_=_C774( C766 C774 ) C766_=_C775( C766 C775 ) C766_=_C776( C766 C776 ) C766_=_C777( C766 C777 ) C766_=_C778( C766 C778 ) \nC766_=_C779( C766 C779 ) C766_=_C780( C766 C780 ) C766_=_C781( C766 C781 ) C766_=_C782( C766 C782 ) C766_=_C783( C766 C783 ) C766_=_C784( C766 C784 ) \nC767_=_C768( C767 C768 ) C767_=_C769( C767 C769 ) C767_=_C770( C767 C770 ) C767_=_C771( C767 C771 ) C767_=_C772( C767 C772 ) C767_=_C773( C767 C773 ) \nC767_=_C774( C767 C774 ) C767_=_C775( C767 C775 ) C767_=_C776( C767 C776 ) C767_=_C777( C767 C777 ) C767_=_C778( C767 C778 ) C767_=_C779( C767 C779 ) \nC767_=_C780( C767 C780 ) C767_=_C781( C767 C781 ) C767_=_C782( C767 C782 ) C767_=_C783( C767 C783 ) C767_=_C784( C767 C784 ) C767_=_C1707( C767 C1707 ) \nC768_=_C769( C768 C769 ) C768_=_C770( C768 C770 ) C768_=_C771( C768 C771 ) C768_=_C772( C768 C772 ) C768_=_C773( C768 C773 ) C768_=_C774( C768 C774 ) \nC768_=_C775( C768 C775 ) C768_=_C776( C768 C776 ) C768_=_C777( C768 C777 ) C768_=_C778( C768 C778 ) C768_=_C779( C768 C779 ) C768_=_C780( C768 C780 ) \nC768_=_C781( C768 C781 ) C768_=_C782( C768 C782 ) C768_=_C783( C768 C783 ) C768_=_C784( C768 C784 ) C769_=_C770( C769 C770 ) C769_=_C771( C769 C771 ) \nC769_=_C772( C769 C772 ) C769_=_C773( C769 C773 ) C769_=_C774( C769 C774 ) C769_=_C775( C769 C775 ) C769_=_C776( C769 C776 ) C769_=_C777( C769 C777 ) \nC769_=_C778( C769 C778 ) C769_=_C779( C769 C779 ) C769_=_C780( C769 C780 ) C769_=_C781( C769 C781 ) C769_=_C782( C769 C782 ) C769_=_C783( C769 C783 ) \nC769_=_C784( C769 C784 ) C769_=_C793( C769 C793 ) C769_=_C818( C769 C818 ) C769_=_C916( C769 C916 ) C769_=_C984( C769 C984 ) C769_=_C1012( C769 C1012 ) \nC769_=_C1370( C769 C1370 ) C769_=_C1532( C769 C1532 ) C769_=_C1707( C769 C1707 ) C769_=_C2377( C769 C2377 ) C769_=_C2395( C769 C2395 ) C769_=_C2396( C769 C2396 ) \nC769_=_C2397( C769 C2397 ) C769_=_C2398( C769 C2398 ) C769_=_C2399( C769 C2399 ) C769_=_C2400( C769 C2400 ) C769_=_C2401( C769 C2401 ) C769_=_C2402( C769 C2402 ) \nC769_=_C2403( C769 C2403 ) C769_=_C2404( C769 C2404 ) C769_=_C2405( C769 C2405 ) C769_=_C2406( C769 C2406 ) C769_=_C2407( C769 C2407 ) C769_=_C2408( C769 C2408 ) \nC769_=_C2409( C769 C2409 ) C769_=_C2410( C769 C2410 ) C769_=_C2411( C769 C2411 ) C770_=_C771( C770 C771 ) C770_=_C772( C770 C772 ) C770_=_C773( C770 C773 ) \nC770_=_C774( C770 C774 ) C770_=_C775( C770 C775 ) C770_=_C776( C770 C776 ) C770_=_C777( C770 C777 ) C770_=_C778( C770 C778 ) C770_=_C779( C770 C779 ) \nC770_=_C780( C770 C780 ) C770_=_C781( C770 C781 ) C770_=_C782( C770 C782 ) C770_=_C783( C770 C783 ) C770_=_C784( C770 C784 ) C770_=_C2395( C770 C2395 ) \nC771_=_C772( C771 C772 ) C771_=_C773( C771 C773 ) C771_=_C774( C771 C774 ) C771_=_C775( C771 C775 ) C771_=_C776( C771 C776 ) C771_=_C777( C771 C777 ) \nC771_=_C778( C771 C778 ) C771_=_C779( C771 C779 ) C771_=_C780( C771 C780 ) C771_=_C781( C771 C781 ) C771_=_C782( C771 C782 ) C771_=_C783( C771 C783 ) \nC771_=_C784( C771 C784 ) C772_=_C773( C772 C773 ) C772_=_C774( C772 C774 ) C772_=_C775( C772 C775 ) C772_=_C776( C772 C776 ) C772_=_C777( C772 C777 ) \nC772_=_C778( C772 C778 ) C772_=_C779( C772 C779 ) C772_=_C780( C772 C780 ) C772_=_C781( C772 C781 ) C772_=_C782( C772 C782 ) C772_=_C783( C772 C783 ) \nC772_=_C784( C772 C784 ) C773_=_C774( C773 C774 ) C773_=_C775( C773 C775 ) C773_=_C776( C773 C776 ) C773_=_C777( C773 C777 ) C773_=_C778( C773 C778 ) \nC773_=_C779( C773 C779 ) C773_=_C780( C773 C780 ) C773_=_C781( C773 C781 ) C773_=_C782( C773 C782 ) C773_=_C783( C773 C783 ) C773_=_C784( C773 C784 ) \nC774_=_C775( C774 C775 ) C774_=_C776( C774 C776 ) C774_=_C777( C774 C777 ) C774_=_C778( C774 C778 ) C774_=_C779( C774 C779 ) C774_=_C780( C774 C780 ) \nC774_=_C781( C774 C781 ) C774_=_C782( C774 C782 ) C774_=_C783( C774 C783 ) C774_=_C784( C774 C784 ) C775_=_C776( C775 C776 ) C775_=_C777( C775 C777 ) \nC775_=_C778( C775 C778 ) C775_=_C779( C775 C779 ) C775_=_C780( C775 C780 ) C775_=_C781( C775 C781 ) C775_=_C782( C775 C782 ) C775_=_C783( C775 C783 ) \nC775_=_C784( C775 C784 ) C776_=_C777( C776 C777 ) C776_=_C778( C776 C778 ) C776_=_C779( C776 C779 ) C776_=_C780( C776 C780 ) C776_=_C781( C776 C781 ) \nC776_=_C782( C776 C782 ) C776_=_C783( C776 C783 ) C776_=_C784( C776 C784 ) C777_=_C778( C777 C778 ) C777_=_C779( C777 C779 ) C777_=_C780( C777 C780 ) \nC777_=_C781( C777 C781 ) C777_=_C782( C777 C782 ) C777_=_C783( C777 C783 ) C777_=_C784( C777 C784 ) C778_=_C779( C778 C779 ) C778_=_C780( C778 C780</w:t>
      </w:r>
    </w:p>
    <w:p>
      <w:pPr>
        <w:pStyle w:val="PreformattedText"/>
        <w:bidi w:val="0"/>
        <w:spacing w:before="0" w:after="0"/>
        <w:jc w:val="left"/>
        <w:rPr/>
      </w:pPr>
      <w:r>
        <w:rPr/>
        <w:t xml:space="preserve"> </w:t>
      </w:r>
      <w:r>
        <w:rPr/>
        <w:t>) \nC778_=_C781( C778 C781 ) C778_=_C782( C778 C782 ) C778_=_C783( C778 C783 ) C778_=_C784( C778 C784 ) C779_=_C780( C779 C780 ) C779_=_C781( C779 C781 ) \nC779_=_C782( C779 C782 ) C779_=_C783( C779 C783 ) C779_=_C784( C779 C784 ) C779_=_C2405( C779 C2405 ) C780_=_C781( C780 C781 ) C780_=_C782( C780 C782 ) \nC780_=_C783( C780 C783 ) C780_=_C784( C780 C784 ) C780_=_C2408( C780 C2408 ) C781_=_C782( C781 C782 ) C781_=_C783( C781 C783 ) C781_=_C784( C781 C784 ) \nC782_=_C783( C782 C783 ) C782_=_C784( C782 C784 ) C783_=_C784( C783 C784 ) C783_=_C2411( C783 C2411 ) C793_=_C818( C793 C818 ) C793_=_C916( C793 C916 ) \nC793_=_C984( C793 C984 ) C793_=_C1012( C793 C1012 ) C793_=_C1370( C793 C1370 ) C793_=_C1532( C793 C1532 ) C793_=_C1707( C793 C1707 ) C793_=_C2377( C793 C2377 ) \nC793_=_C2395( C793 C2395 ) C793_=_C2396( C793 C2396 ) C793_=_C2397( C793 C2397 ) C793_=_C2398( C793 C2398 ) C793_=_C2399( C793 C2399 ) C793_=_C2400( C793 C2400 ) \nC793_=_C2401( C793 C2401 ) C793_=_C2402( C793 C2402 ) C793_=_C2403( C793 C2403 ) C793_=_C2404( C793 C2404 ) C793_=_C2405( C793 C2405 ) C793_=_C2406( C793 C2406 ) \nC793_=_C2407( C793 C2407 ) C793_=_C2408( C793 C2408 ) C793_=_C2409( C793 C2409 ) C793_=_C2410( C793 C2410 ) C793_=_C2411( C793 C2411 ) C818_=_C916( C818 C916 ) \nC818_=_C984( C818 C984 ) C818_=_C1012( C818 C1012 ) C818_=_C1370( C818 C1370 ) C818_=_C1532( C818 C1532 ) C818_=_C1707( C818 C1707 ) C818_=_C2377( C818 C2377 ) \nC818_=_C2395( C818 C2395 ) C818_=_C2396( C818 C2396 ) C818_=_C2397( C818 C2397 ) C818_=_C2398( C818 C2398 ) C818_=_C2399( C818 C2399 ) C818_=_C2400( C818 C2400 ) \nC818_=_C2401( C818 C2401 ) C818_=_C2402( C818 C2402 ) C818_=_C2403( C818 C2403 ) C818_=_C2404( C818 C2404 ) C818_=_C2405( C818 C2405 ) C818_=_C2406( C818 C2406 ) \nC818_=_C2407( C818 C2407 ) C818_=_C2408( C818 C2408 ) C818_=_C2409( C818 C2409 ) C818_=_C2410( C818 C2410 ) C818_=_C2411( C818 C2411 ) C916_=_C984( C916 C984 ) \nC916_=_C1012( C916 C1012 ) C916_=_C1370( C916 C1370 ) C916_=_C1532( C916 C1532 ) C916_=_C1707( C916 C1707 ) C916_=_C2377( C916 C2377 ) C916_=_C2395( C916 C2395 ) \nC916_=_C2396( C916 C2396 ) C916_=_C2397( C916 C2397 ) C916_=_C2398( C916 C2398 ) C916_=_C2399( C916 C2399 ) C916_=_C2400( C916 C2400 ) C916_=_C2401( C916 C2401 ) \nC916_=_C2402( C916 C2402 ) C916_=_C2403( C916 C2403 ) C916_=_C2404( C916 C2404 ) C916_=_C2405( C916 C2405 ) C916_=_C2406( C916 C2406 ) C916_=_C2407( C916 C2407 ) \nC916_=_C2408( C916 C2408 ) C916_=_C2409( C916 C2409 ) C916_=_C2410( C916 C2410 ) C916_=_C2411( C916 C2411 ) C984_=_C1012( C984 C1012 ) C984_=_C1370( C984 C1370 ) \nC984_=_C1532( C984 C1532 ) C984_=_C1707( C984 C1707 ) C984_=_C2377( C984 C2377 ) C984_=_C2395( C984 C2395 ) C984_=_C2396( C984 C2396 ) C984_=_C2397( C984 C2397 ) \nC984_=_C2398( C984 C2398 ) C984_=_C2399( C984 C2399 ) C984_=_C2400( C984 C2400 ) C984_=_C2401( C984 C2401 ) C984_=_C2402( C984 C2402 ) C984_=_C2403( C984 C2403 ) \nC984_=_C2404( C984 C2404 ) C984_=_C2405( C984 C2405 ) C984_=_C2406( C984 C2406 ) C984_=_C2407( C984 C2407 ) C984_=_C2408( C984 C2408 ) C984_=_C2409( C984 C2409 ) \nC984_=_C2410( C984 C2410 ) C984_=_C2411( C984 C2411 ) C1012_=_C1370( C1012 C1370 ) C1012_=_C1532( C1012 C1532 ) C1012_=_C1707( C1012 C1707 ) C1012_=_C2377( C1012 C2377 ) \nC1012_=_C2395( C1012 C2395 ) C1012_=_C2396( C1012 C2396 ) C1012_=_C2397( C1012 C2397 ) C1012_=_C2398( C1012 C2398 ) C1012_=_C2399( C1012 C2399 ) C1012_=_C2400( C1012 C2400 ) \nC1012_=_C2401( C1012 C2401 ) C1012_=_C2402( C1012 C2402 ) C1012_=_C2403( C1012 C2403 ) C1012_=_C2404( C1012 C2404 ) C1012_=_C2405( C1012 C2405 ) C1012_=_C2406( C1012 C2406 ) \nC1012_=_C2407( C1012 C2407 ) C1012_=_C2408( C1012 C2408 ) C1012_=_C2409( C1012 C2409 ) C1012_=_C2410( C1012 C2410 ) C1012_=_C2411( C1012 C2411 ) C1370_=_C1532( C1370 C1532 ) \nC1370_=_C1707( C1370 C1707 ) C1370_=_C2377( C1370 C2377 ) C1370_=_C2395( C1370 C2395 ) C1370_=_C2396( C1370 C2396 ) C1370_=_C2397( C1370 C2397 ) C1370_=_C2398( C1370 C2398 ) \nC1370_=_C2399( C1370 C2399 ) C1370_=_C2400( C1370 C2400 ) C1370_=_C2401( C1370 C2401 ) C1370_=_C2402( C1370 C2402 ) C1370_=_C2403( C1370 C2403 ) C1370_=_C2404( C1370 C2404 ) \nC1370_=_C2405( C1370 C2405 ) C1370_=_C2406( C1370 C2406 ) C1370_=_C2407( C1370 C2407 ) C1370_=_C2408( C1370 C2408 ) C1370_=_C2409( C1370 C2409 ) C1370_=_C2410( C1370 C2410 ) \nC1370_=_C2411( C1370 C2411 ) C1532_=_C1707( C1532 C1707 ) C1532_=_C2377( C1532 C2377 ) C1532_=_C2395( C1532 C2395 ) C1532_=_C2396( C1532 C2396 ) C1532_=_C2397( C1532 C2397 ) \nC1532_=_C2398( C1532 C2398 ) C1532_=_C2399( C1532 C2399 ) C1532_=_C2400( C1532 C2400 ) C1532_=_C2401( C1532 C2401 ) C1532_=_C2402( C1532 C2402 ) C1532_=_C2403( C1532 C2403 ) \nC1532_=_C2404( C1532 C2404 ) C1532_=_C2405( C1532 C2405 ) C1532_=_C2406( C1532 C2406 ) C1532_=_C2407( C1532 C2407 ) C1532_=_C2408( C1532 C2408 ) C1532_=_C2409( C1532 C2409 ) \nC1532_=_C2410( C1532 C2410 ) C1532_=_C2411( C1532 C2411 ) C1707_=_C2377( C1707 C2377 ) C1707_=_C2395( C1707 C2395 ) C1707_=_C2396( C1707 C2396 ) C1707_=_C2397( C1707 C2397 ) \nC1707_=_C2398( C1707 C2398 ) C1707_=_C2399( C1707 C2399 ) C1707_=_C2400( C1707 C2400 ) C1707_=_C2401( C1707 C2401 ) C1707_=_C2402( C1707 C2402 ) C1707_=_C2403( C1707 C2403 ) \nC1707_=_C2404( C1707 C2404 ) C1707_=_C2405( C1707 C2405 ) C1707_=_C2406( C1707 C2406 ) C1707_=_C2407( C1707 C2407 ) C1707_=_C2408( C1707 C2408 ) C1707_=_C2409( C1707 C2409 ) \nC1707_=_C2410( C1707 C2410 ) C1707_=_C2411( C1707 C2411 ) C2377_=_C2395( C2377 C2395 ) C2377_=_C2396( C2377 C2396 ) C2377_=_C2397( C2377 C2397 ) C2377_=_C2398( C2377 C2398 ) \nC2377_=_C2399( C2377 C2399 ) C2377_=_C2400( C2377 C2400 ) C2377_=_C2401( C2377 C2401 ) C2377_=_C2402( C2377 C2402 ) C2377_=_C2403( C2377 C2403 ) C2377_=_C2404( C2377 C2404 ) \nC2377_=_C2405( C2377 C2405 ) C2377_=_C2406( C2377 C2406 ) C2377_=_C2407( C2377 C2407 ) C2377_=_C2408( C2377 C2408 ) C2377_=_C2409( C2377 C2409 ) C2377_=_C2410( C2377 C2410 ) \nC2377_=_C2411( C2377 C2411 ) C2395_=_C2396( C2395 C2396 ) C2395_=_C2397( C2395 C2397 ) C2395_=_C2398( C2395 C2398 ) C2395_=_C2399( C2395 C2399 ) C2395_=_C2400( C2395 C2400 ) \nC2395_=_C2401( C2395 C2401 ) C2395_=_C2402( C2395 C2402 ) C2395_=_C2403( C2395 C2403 ) C2395_=_C2404( C2395 C2404 ) C2395_=_C2405( C2395 C2405 ) C2395_=_C2406( C2395 C2406 ) \nC2395_=_C2407( C2395 C2407 ) C2395_=_C2408( C2395 C2408 ) C2395_=_C2409( C2395 C2409 ) C2395_=_C2410( C2395 C2410 ) C2395_=_C2411( C2395 C2411 ) C2396_=_C2397( C2396 C2397 ) \nC2396_=_C2398( C2396 C2398 ) C2396_=_C2399( C2396 C2399 ) C2396_=_C2400( C2396 C2400 ) C2396_=_C2401( C2396 C2401 ) C2396_=_C2402( C2396 C2402 ) C2396_=_C2403( C2396 C2403 ) \nC2396_=_C2404( C2396 C2404 ) C2396_=_C2405( C2396 C2405 ) C2396_=_C2406( C2396 C2406 ) C2396_=_C2407( C2396 C2407 ) C2396_=_C2408( C2396 C2408 ) C2396_=_C2409( C2396 C2409 ) \nC2396_=_C2410( C2396 C2410 ) C2396_=_C2411( C2396 C2411 ) C2397_=_C2398( C2397 C2398 ) C2397_=_C2399( C2397 C2399 ) C2397_=_C2400( C2397 C2400 ) C2397_=_C2401( C2397 C2401 ) \nC2397_=_C2402( C2397 C2402 ) C2397_=_C2403( C2397 C2403 ) C2397_=_C2404( C2397 C2404 ) C2397_=_C2405( C2397 C2405 ) C2397_=_C2406( C2397 C2406 ) C2397_=_C2407( C2397 C2407 ) \nC2397_=_C2408( C2397 C2408 ) C2397_=_C2409( C2397 C2409 ) C2397_=_C2410( C2397 C2410 ) C2397_=_C2411( C2397 C2411 ) C2398_=_C2399( C2398 C2399 ) C2398_=_C2400( C2398 C2400 ) \nC2398_=_C2401( C2398 C2401 ) C2398_=_C2402( C2398 C2402 ) C2398_=_C2403( C2398 C2403 ) C2398_=_C2404( C2398 C2404 ) C2398_=_C2405( C2398 C2405 ) C2398_=_C2406( C2398 C2406 ) \nC2398_=_C2407( C2398 C2407 ) C2398_=_C2408( C2398 C2408 ) C2398_=_C2409( C2398 C2409 ) C2398_=_C2410( C2398 C2410 ) C2398_=_C2411( C2398 C2411 ) C2399_=_C2400( C2399 C2400 ) \nC2399_=_C2401( C2399 C2401 ) C2399_=_C2402( C2399 C2402 ) C2399_=_C2403( C2399 C2403 ) C2399_=_C2404( C2399 C2404 ) C2399_=_C2405( C2399 C2405 ) C2399_=_C2406( C2399 C2406 ) \nC2399_=_C2407( C2399 C2407 ) C2399_=_C2408( C2399 C2408 ) C2399_=_C2409( C2399 C2409 ) C2399_=_C2410( C2399 C2410 ) C2399_=_C2411( C2399 C2411 ) C2400_=_C2401( C2400 C2401 ) \nC2400_=_C2402( C2400 C2402 ) C2400_=_C2403( C2400 C2403 ) C2400_=_C2404( C2400 C2404 ) C2400_=_C2405( C2400 C2405 ) C2400_=_C2406( C2400 C2406 ) C2400_=_C2407( C2400 C2407 ) \nC2400_=_C2408( C2400 C2408 ) C2400_=_C2409( C2400 C2409 ) C2400_=_C2410( C2400 C2410 ) C2400_=_C2411( C2400 C2411 ) C2401_=_C2402( C2401 C2402 ) C2401_=_C2403( C2401 C2403 ) \nC2401_=_C2404( C2401 C2404 ) C2401_=_C2405( C2401 C2405 ) C2401_=_C2406( C2401 C2406 ) C2401_=_C2407( C2401 C2407 ) C2401_=_C2408( C2401 C2408 ) C2401_=_C2409( C2401 C2409 ) \nC2401_=_C2410( C2401 C2410 ) C2401_=_C2411( C2401 C2411 ) C2402_=_C2403( C2402 C2403 ) C2402_=_C2404( C2402 C2404 ) C2402_=_C2405( C2402 C2405 ) C2402_=_C2406( C2402 C2406 ) \nC2402_=_C2407( C2402 C2407 ) C2402_=_C2408( C2402 C2408 ) C2402_=_C2409( C2402 C2409 ) C2402_=_C2410( C2402 C2410 ) C2402_=_C2411( C2402 C2411 ) C2403_=_C2404( C2403 C2404 ) \nC2403_=_C2405( C2403 C2405 ) C2403_=_C2406( C2403 C2406 ) C2403_=_C2407( C2403 C2407 ) C2403_=_C2408( C2403 C2408 ) C2403_=_C2409( C2403 C2409 ) C2403_=_C2410( C2403 C2410 ) \nC2403_=_C2411( C2403 C2411 ) C2404_=_C2405( C2404 C2405 ) C2404_=_C2406( C2404 C2406 ) C2404_=_C2407( C2404 C2407 ) C2404_=_C2408( C2404 C2408 ) C2404_=_C2409( C2404 C2409 ) \nC2404_=_C2410( C2404 C2410 ) C2404_=_C2411( C2404 C2411 ) C2405_=_C2406( C2405 C2406 ) C2405_=_C2407( C2405 C2407 ) C2405_=_C2408( C2405 C2408 ) C2405_=_C2409( C2405 C2409 ) \nC2405_=_C2410( C2405 C2410 ) C2405_=_C2411( C2405 C2411 ) C2406_=_C2407( C2406 C2407 ) C2406_=_C2408( C2406 C2408 ) C2406_=_C2409( C2406 C2409 ) C2406_=_C2410( C2406 C2410 ) \nC2406_=_C2411( C2406 C2411 ) C2407_=_C2408( C2407 C2408 ) C2407_=_C2409( C2407 C2409 ) C2407_=_C2410( C2407 C2410 ) C2407_=_C2411( C2407 C2411 ) C2408_=_C2409( C2408 C2409 ) \nC2408_=_C2410( C2408 C2410 ) C2408_=_C2411( C2408 C2411 ) C2409_=_C2410( C2409 C2410 ) C2409_=_C2411( C2409 C2411 ) C2410_=_C2411( C2410 C2411 ) "];298-&gt;323[label="54:</w:t>
      </w:r>
    </w:p>
    <w:p>
      <w:pPr>
        <w:pStyle w:val="PreformattedText"/>
        <w:bidi w:val="0"/>
        <w:spacing w:before="0" w:after="0"/>
        <w:jc w:val="left"/>
        <w:rPr/>
      </w:pPr>
      <w:r>
        <w:rPr/>
        <w:t xml:space="preserve"> </w:t>
      </w:r>
      <w:r>
        <w:rPr/>
        <w:t>C398 C411 C758 C759 C760 \nC761 C762 C763 C764 C765 C766 \nC767 C768 C770 C771 C772 C773 \nC774 C775 C776 C777 C778 C779 \nC780 C781 C782 C783 C784 C793 \nC818 C916 C984 C1012 C1370 C1532 \nC1707 C2377 C2395 C2396 C2397 C2398 \nC2399 C2400 C2401 C2402 C2403 C2404 \nC2405 C2406 C2407 C2408 C2409 C2410 \nC2411 \n712: C398_=_C411 ,C398_=_C758 ,C398_=_C759 ,C398_=_C760 ,C398_=_C761 ,\nC398_=_C762 ,C398_=_C763 ,C398_=_C764 ,C398_=_C765 ,C398_=_C766 ,C398_=_C767 ,\nC398_=_C768 ,C398_=_C770 ,C398_=_C771 ,C398_=_C772 ,C398_=_C773 ,C398_=_C774 ,\nC398_=_C775 ,C398_=_C776 ,C398_=_C777 ,C398_=_C778 ,C398_=_C779 ,C398_=_C780 ,\nC398_=_C781 ,C398_=_C782 ,C398_=_C783 ,C398_=_C784 ,C411_=_C793 ,C411_=_C818 ,\nC411_=_C916 ,C411_=_C984 ,C411_=_C1012 ,C411_=_C1370 ,C411_=_C1532 ,C411_=_C1707 ,\nC411_=_C2377 ,C411_=_C2395 ,C411_=_C2396 ,C411_=_C2397 ,C411_=_C2398 ,C411_=_C2399 ,\nC411_=_C2400 ,C411_=_C2401 ,C411_=_C2402 ,C411_=_C2403 ,C411_=_C2404 ,C411_=_C2405 ,\nC411_=_C2406 ,C411_=_C2407 ,C411_=_C2408 ,C411_=_C2409 ,C411_=_C2410 ,C411_=_C2411 ,\nC758_=_C759 ,C758_=_C760 ,C758_=_C761 ,C758_=_C762 ,C758_=_C763 ,C758_=_C764 ,\nC758_=_C765 ,C758_=_C766 ,C758_=_C767 ,C758_=_C768 ,C758_=_C770 ,C758_=_C771 ,\nC758_=_C772 ,C758_=_C773 ,C758_=_C774 ,C758_=_C775 ,C758_=_C776 ,C758_=_C777 ,\nC758_=_C778 ,C758_=_C779 ,C758_=_C780 ,C758_=_C781 ,C758_=_C782 ,C758_=_C783 ,\nC758_=_C784 ,C759_=_C760 ,C759_=_C761 ,C759_=_C762 ,C759_=_C763 ,C759_=_C764 ,\nC759_=_C765 ,C759_=_C766 ,C759_=_C767 ,C759_=_C768 ,C759_=_C770 ,C759_=_C771 ,\nC759_=_C772 ,C759_=_C773 ,C759_=_C774 ,C759_=_C775 ,C759_=_C776 ,C759_=_C777 ,\nC759_=_C778 ,C759_=_C779 ,C759_=_C780 ,C759_=_C781 ,C759_=_C782 ,C759_=_C783 ,\nC759_=_C784 ,C760_=_C761 ,C760_=_C762 ,C760_=_C763 ,C760_=_C764 ,C760_=_C765 ,\nC760_=_C766 ,C760_=_C767 ,C760_=_C768 ,C760_=_C770 ,C760_=_C771 ,C760_=_C772 ,\nC760_=_C773 ,C760_=_C774 ,C760_=_C775 ,C760_=_C776 ,C760_=_C777 ,C760_=_C778 ,\nC760_=_C779 ,C760_=_C780 ,C760_=_C781 ,C760_=_C782 ,C760_=_C783 ,C760_=_C784 ,\nC760_=_C916 ,C761_=_C762 ,C761_=_C763 ,C761_=_C764 ,C761_=_C765 ,C761_=_C766 ,\nC761_=_C767 ,C761_=_C768 ,C761_=_C770 ,C761_=_C771 ,C761_=_C772 ,C761_=_C773 ,\nC761_=_C774 ,C761_=_C775 ,C761_=_C776 ,C761_=_C777 ,C761_=_C778 ,C761_=_C779 ,\nC761_=_C780 ,C761_=_C781 ,C761_=_C782 ,C761_=_C783 ,C761_=_C784 ,C761_=_C1012 ,\nC762_=_C763 ,C762_=_C764 ,C762_=_C765 ,C762_=_C766 ,C762_=_C767 ,C762_=_C768 ,\nC762_=_C770 ,C762_=_C771 ,C762_=_C772 ,C762_=_C773 ,C762_=_C774 ,C762_=_C775 ,\nC762_=_C776 ,C762_=_C777 ,C762_=_C778 ,C762_=_C779 ,C762_=_C780 ,C762_=_C781 ,\nC762_=_C782 ,C762_=_C783 ,C762_=_C784 ,C763_=_C764 ,C763_=_C765 ,C763_=_C766 ,\nC763_=_C767 ,C763_=_C768 ,C763_=_C770 ,C763_=_C771 ,C763_=_C772 ,C763_=_C773 ,\nC763_=_C774 ,C763_=_C775 ,C763_=_C776 ,C763_=_C777 ,C763_=_C778 ,C763_=_C779 ,\nC763_=_C780 ,C763_=_C781 ,C763_=_C782 ,C763_=_C783 ,C763_=_C784 ,C763_=_C1370 ,\nC764_=_C765 ,C764_=_C766 ,C764_=_C767 ,C764_=_C768 ,C764_=_C770 ,C764_=_C771 ,\nC764_=_C772 ,C764_=_C773 ,C764_=_C774 ,C764_=_C775 ,C764_=_C776 ,C764_=_C777 ,\nC764_=_C778 ,C764_=_C779 ,C764_=_C780 ,C764_=_C781 ,C764_=_C782 ,C764_=_C783 ,\nC764_=_C784 ,C765_=_C766 ,C765_=_C767 ,C765_=_C768 ,C765_=_C770 ,C765_=_C771 ,\nC765_=_C772 ,C765_=_C773 ,C765_=_C774 ,C765_=_C775 ,C765_=_C776 ,C765_=_C777 ,\nC765_=_C778 ,C765_=_C779 ,C765_=_C780 ,C765_=_C781 ,C765_=_C782 ,C765_=_C783 ,\nC765_=_C784 ,C765_=_C1532 ,C766_=_C767 ,C766_=_C768 ,C766_=_C770 ,C766_=_C771 ,\nC766_=_C772 ,C766_=_C773 ,C766_=_C774 ,C766_=_C775 ,C766_=_C776 ,C766_=_C777 ,\nC766_=_C778 ,C766_=_C779 ,C766_=_C780 ,C766_=_C781 ,C766_=_C782 ,C766_=_C783 ,\nC766_=_C784 ,C767_=_C768 ,C767_=_C770 ,C767_=_C771 ,C767_=_C772 ,C767_=_C773 ,\nC767_=_C774 ,C767_=_C775 ,C767_=_C776 ,C767_=_C777 ,C767_=_C778 ,C767_=_C779 ,\nC767_=_C780 ,C767_=_C781 ,C767_=_C782 ,C767_=_C783 ,C767_=_C784 ,C767_=_C1707 ,\nC768_=_C770 ,C768_=_C771 ,C768_=_C772 ,C768_=_C773 ,C768_=_C774 ,C768_=_C775 ,\nC768_=_C776 ,C768_=_C777 ,C768_=_C778 ,C768_=_C779 ,C768_=_C780 ,C768_=_C781 ,\nC768_=_C782 ,C768_=_C783 ,C768_=_C784 ,C770_=_C771 ,C770_=_C772 ,C770_=_C773 ,\nC770_=_C774 ,C770_=_C775 ,C770_=_C776 ,C770_=_C777 ,C770_=_C778 ,C770_=_C779 ,\nC770_=_C780 ,C770_=_C781 ,C770_=_C782 ,C770_=_C783 ,C770_=_C784 ,C770_=_C2395 ,\nC771_=_C772 ,C771_=_C773 ,C771_=_C774 ,C771_=_C775 ,C771_=_C776 ,C771_=_C777 ,\nC771_=_C778 ,C771_=_C779 ,C771_=_C780 ,C771_=_C781 ,C771_=_C782 ,C771_=_C783 ,\nC771_=_C784 ,C772_=_C773 ,C772_=_C774 ,C772_=_C775 ,C772_=_C776 ,C772_=_C777 ,\nC772_=_C778 ,C772_=_C779 ,C772_=_C780 ,C772_=_C781 ,C772_=_C782 ,C772_=_C783 ,\nC772_=_C784 ,C773_=_C774 ,C773_=_C775 ,C773_=_C776 ,C773_=_C777 ,C773_=_C778 ,\nC773_=_C779 ,C773_=_C780 ,C773_=_C781 ,C773_=_C782 ,C773_=_C783 ,C773_=_C784 ,\nC774_=_C775 ,C774_=_C776 ,C774_=_C777 ,C774_=_C778 ,C774_=_C779 ,C774_=_C780 ,\nC774_=_C781 ,C774_=_C782 ,C774_=_C783 ,C774_=_C784 ,C775_=_C776 ,C775_=_C777 ,\nC775_=_C778 ,C775_=_C779 ,C775_=_C780 ,C775_=_C781 ,C775_=_C782 ,C775_=_C783 ,\nC775_=_C784 ,C776_=_C777 ,C776_=_C778 ,C776_=_C779 ,C776_=_C780 ,C776_=_C781 ,\nC776_=_C782 ,C776_=_C783 ,C776_=_C784 ,C777_=_C778 ,C777_=_C779 ,C777_=_C780 ,\nC777_=_C781 ,C777_=_C782 ,C777_=_C783 ,C777_=_C784 ,C778_=_C779 ,C778_=_C780 ,\nC778_=_C781 ,C778_=_C782 ,C778_=_C783 ,C778_=_C784 ,C779_=_C780 ,C779_=_C781 ,\nC779_=_C782 ,C779_=_C783 ,C779_=_C784 ,C779_=_C2405 ,C780_=_C781 ,C780_=_C782 ,\nC780_=_C783 ,C780_=_C784 ,C780_=_C2408 ,C781_=_C782 ,C781_=_C783 ,C781_=_C784 ,\nC782_=_C783 ,C782_=_C784 ,C783_=_C784 ,C783_=_C2411 ,C793_=_C818 ,C793_=_C916 ,\nC793_=_C984 ,C793_=_C1012 ,C793_=_C1370 ,C793_=_C1532 ,C793_=_C1707 ,C793_=_C2377 ,\nC793_=_C2395 ,C793_=_C2396 ,C793_=_C2397 ,C793_=_C2398 ,C793_=_C2399 ,C793_=_C2400 ,\nC793_=_C2401 ,C793_=_C2402 ,C793_=_C2403 ,C793_=_C2404 ,C793_=_C2405 ,C793_=_C2406 ,\nC793_=_C2407 ,C793_=_C2408 ,C793_=_C2409 ,C793_=_C2410 ,C793_=_C2411 ,C818_=_C916 ,\nC818_=_C984 ,C818_=_C1012 ,C818_=_C1370 ,C818_=_C1532 ,C818_=_C1707 ,C818_=_C2377 ,\nC818_=_C2395 ,C818_=_C2396 ,C818_=_C2397 ,C818_=_C2398 ,C818_=_C2399 ,C818_=_C2400 ,\nC818_=_C2401 ,C818_=_C2402 ,C818_=_C2403 ,C818_=_C2404 ,C818_=_C2405 ,C818_=_C2406 ,\nC818_=_C2407 ,C818_=_C2408 ,C818_=_C2409 ,C818_=_C2410 ,C818_=_C2411 ,C916_=_C984 ,\nC916_=_C1012 ,C916_=_C1370 ,C916_=_C1532 ,C916_=_C1707 ,C916_=_C2377 ,C916_=_C2395 ,\nC916_=_C2396 ,C916_=_C2397 ,C916_=_C2398 ,C916_=_C2399 ,C916_=_C2400 ,C916_=_C2401 ,\nC916_=_C2402 ,C916_=_C2403 ,C916_=_C2404 ,C916_=_C2405 ,C916_=_C2406 ,C916_=_C2407 ,\nC916_=_C2408 ,C916_=_C2409 ,C916_=_C2410 ,C916_=_C2411 ,C984_=_C1012 ,C984_=_C1370 ,\nC984_=_C1532 ,C984_=_C1707 ,C984_=_C2377 ,C984_=_C2395 ,C984_=_C2396 ,C984_=_C2397 ,\nC984_=_C2398 ,C984_=_C2399 ,C984_=_C2400 ,C984_=_C2401 ,C984_=_C2402 ,C984_=_C2403 ,\nC984_=_C2404 ,C984_=_C2405 ,C984_=_C2406 ,C984_=_C2407 ,C984_=_C2408 ,C984_=_C2409 ,\nC984_=_C2410 ,C984_=_C2411 ,C1012_=_C1370 ,C1012_=_C1532 ,C1012_=_C1707 ,C1012_=_C2377 ,\nC1012_=_C2395 ,C1012_=_C2396 ,C1012_=_C2397 ,C1012_=_C2398 ,C1012_=_C2399 ,C1012_=_C2400 ,\nC1012_=_C2401 ,C1012_=_C2402 ,C1012_=_C2403 ,C1012_=_C2404 ,C1012_=_C2405 ,C1012_=_C2406 ,\nC1012_=_C2407 ,C1012_=_C2408 ,C1012_=_C2409 ,C1012_=_C2410 ,C1012_=_C2411 ,C1370_=_C1532 ,\nC1370_=_C1707 ,C1370_=_C2377 ,C1370_=_C2395 ,C1370_=_C2396 ,C1370_=_C2397 ,C1370_=_C2398 ,\nC1370_=_C2399 ,C1370_=_C2400 ,C1370_=_C2401 ,C1370_=_C2402 ,C1370_=_C2403 ,C1370_=_C2404 ,\nC1370_=_C2405 ,C1370_=_C2406 ,C1370_=_C2407 ,C1370_=_C2408 ,C1370_=_C2409 ,C1370_=_C2410 ,\nC1370_=_C2411 ,C1532_=_C1707 ,C1532_=_C2377 ,C1532_=_C2395 ,C1532_=_C2396 ,C1532_=_C2397 ,\nC1532_=_C2398 ,C1532_=_C2399 ,C1532_=_C2400 ,C1532_=_C2401 ,C1532_=_C2402 ,C1532_=_C2403 ,\nC1532_=_C2404 ,C1532_=_C2405 ,C1532_=_C2406 ,C1532_=_C2407 ,C1532_=_C2408 ,C1532_=_C2409 ,\nC1532_=_C2410 ,C1532_=_C2411 ,C1707_=_C2377 ,C1707_=_C2395 ,C1707_=_C2396 ,C1707_=_C2397 ,\nC1707_=_C2398 ,C1707_=_C2399 ,C1707_=_C2400 ,C1707_=_C2401 ,C1707_=_C2402 ,C1707_=_C2403 ,\nC1707_=_C2404 ,C1707_=_C2405 ,C1707_=_C2406 ,C1707_=_C2407 ,C1707_=_C2408 ,C1707_=_C2409 ,\nC1707_=_C2410 ,C1707_=_C2411 ,C2377_=_C2395 ,C2377_=_C2396 ,C2377_=_C2397 ,C2377_=_C2398 ,\nC2377_=_C2399 ,C2377_=_C2400 ,C2377_=_C2401 ,C2377_=_C2402 ,C2377_=_C2403 ,C2377_=_C2404 ,\nC2377_=_C2405 ,C2377_=_C2406 ,C2377_=_C2407 ,C2377_=_C2408 ,C2377_=_C2409 ,C2377_=_C2410 ,\nC2377_=_C2411 ,C2395_=_C2396 ,C2395_=_C2397 ,C2395_=_C2398 ,C2395_=_C2399 ,C2395_=_C2400 ,\nC2395_=_C2401 ,C2395_=_C2402 ,C2395_=_C2403 ,C2395_=_C2404 ,C2395_=_C2405 ,C2395_=_C2406 ,\nC2395_=_C2407 ,C2395_=_C2408 ,C2395_=_C2409 ,C2395_=_C2410 ,C2395_=_C2411 ,C2396_=_C2397 ,\nC2396_=_C2398 ,C2396_=_C2399 ,C2396_=_C2400 ,C2396_=_C2401 ,C2396_=_C2402 ,C2396_=_C2403 ,\nC2396_=_C2404 ,C2396_=_C2405 ,C2396_=_C2406 ,C2396_=_C2407 ,C2396_=_C2408 ,C2396_=_C2409 ,\nC2396_=_C2410 ,C2396_=_C2411 ,C2397_=_C2398 ,C2397_=_C2399 ,C2397_=_C2400 ,C2397_=_C2401 ,\nC2397_=_C2402 ,C2397_=_C2403 ,C2397_=_C2404 ,C2397_=_C2405 ,C2397_=_C2406 ,C2397_=_C2407 ,\nC2397_=_C2408 ,C2397_=_C2409 ,C2397_=_C2410 ,C2397_=_C2411 ,C2398_=_C2399 ,C2398_=_C2400 ,\nC2398_=_C2401 ,C2398_=_C2402 ,C2398_=_C2403 ,C2398_=_C2404 ,C2398_=_C2405 ,C2398_=_C2406 ,\nC2398_=_C2407 ,C2398_=_C2408 ,C2398_=_C2409 ,C2398_=_C2410 ,C2398_=_C2411 ,C2399_=_C2400 ,\nC2399_=_C2401 ,C2399_=_C2402 ,C2399_=_C2403 ,C2399_=_C2404 ,C2399_=_C2405 ,C2399_=_C2406 ,\nC2399_=_C2407 ,C2399_=_C2408 ,C2399_=_C2409 ,C2399_=_C2410 ,C2399_=_C2411 ,C2400_=_C2401 ,\nC2400_=_C2402 ,C2400_=_C2403 ,C2400_=_C2404 ,C2400_=_C2405 ,C2400_=_C2406 ,C2400_=_C2407 ,\nC2400_=_C2408 ,C2400_=_C2409 ,C2400_=_C2410 ,C2400_=_C2411 ,C2401_=_C2402 ,C2401_=_C2403 ,\nC2401_=_C2404 ,C2401_=_C2405 ,C2401_=_C2406 ,C2401_=_C2407 ,C2401_=_C2408 ,C2401_=_C2409 ,\nC2401_=_C2410 ,C2401_=_C2411 ,C2402_=_C2403 ,C2402_=_C2404 ,C2402_=_C2405 ,C2402_=_C2406 ,\nC2402_=_C2407 ,C2402_=_C2408 ,C2402_=_C2409 ,C2402_=_C2410 ,C2402_=_C2411 ,C2403_=_C2404 ,\nC2403_=_C2405 ,C2403_=_C2406 ,C2403_=_C2407 ,C2403_=_C2408</w:t>
      </w:r>
    </w:p>
    <w:p>
      <w:pPr>
        <w:pStyle w:val="PreformattedText"/>
        <w:bidi w:val="0"/>
        <w:spacing w:before="0" w:after="0"/>
        <w:jc w:val="left"/>
        <w:rPr/>
      </w:pPr>
      <w:r>
        <w:rPr/>
        <w:t xml:space="preserve"> </w:t>
      </w:r>
      <w:r>
        <w:rPr/>
        <w:t>,C2403_=_C2409 ,C2403_=_C2410 ,\nC2403_=_C2411 ,C2404_=_C2405 ,C2404_=_C2406 ,C2404_=_C2407 ,C2404_=_C2408 ,C2404_=_C2409 ,\nC2404_=_C2410 ,C2404_=_C2411 ,C2405_=_C2406 ,C2405_=_C2407 ,C2405_=_C2408 ,C2405_=_C2409 ,\nC2405_=_C2410 ,C2405_=_C2411 ,C2406_=_C2407 ,C2406_=_C2408 ,C2406_=_C2409 ,C2406_=_C2410 ,\nC2406_=_C2411 ,C2407_=_C2408 ,C2407_=_C2409 ,C2407_=_C2410 ,C2407_=_C2411 ,C2408_=_C2409 ,\nC2408_=_C2410 ,C2408_=_C2411 ,C2409_=_C2410 ,C2409_=_C2411 ,C2410_=_C2411 ,"];324[shape=box, label="id:324 level: 8\n55: C395 C396 C397 C398 C399 \nC400 C401 C402 C403 C404 C405 \nC406 C407 C408 C409 C410 C411 \nC412 C413 C414 C415 C416 C417 \nC418 C419 C420 C421 C422 C541 \nC763 C787 C866 C913 C1004 C1226 \nC1314 C1363 C1364 C1365 C1366 C1367 \nC1368 C1369 C1370 C1371 C1372 C1373 \nC1374 C1375 C1376 C1377 C1378 C1379 \nC1380 C1381 \n773: C395_=_C396( C395 C396 ) C395_=_C397( C395 C397 ) C395_=_C398( C395 C398 ) C395_=_C399( C395 C399 ) C395_=_C400( C395 C400 ) \nC395_=_C401( C395 C401 ) C395_=_C402( C395 C402 ) C395_=_C403( C395 C403 ) C395_=_C404( C395 C404 ) C395_=_C405( C395 C405 ) C395_=_C406( C395 C406 ) \nC395_=_C407( C395 C407 ) C395_=_C408( C395 C408 ) C395_=_C409( C395 C409 ) C395_=_C410( C395 C410 ) C395_=_C411( C395 C411 ) C395_=_C412( C395 C412 ) \nC395_=_C413( C395 C413 ) C395_=_C414( C395 C414 ) C395_=_C415( C395 C415 ) C395_=_C416( C395 C416 ) C395_=_C417( C395 C417 ) C395_=_C418( C395 C418 ) \nC395_=_C419( C395 C419 ) C395_=_C420( C395 C420 ) C395_=_C421( C395 C421 ) C395_=_C422( C395 C422 ) C396_=_C397( C396 C397 ) C396_=_C398( C396 C398 ) \nC396_=_C399( C396 C399 ) C396_=_C400( C396 C400 ) C396_=_C401( C396 C401 ) C396_=_C402( C396 C402 ) C396_=_C403( C396 C403 ) C396_=_C404( C396 C404 ) \nC396_=_C405( C396 C405 ) C396_=_C406( C396 C406 ) C396_=_C407( C396 C407 ) C396_=_C408( C396 C408 ) C396_=_C409( C396 C409 ) C396_=_C410( C396 C410 ) \nC396_=_C411( C396 C411 ) C396_=_C412( C396 C412 ) C396_=_C413( C396 C413 ) C396_=_C414( C396 C414 ) C396_=_C415( C396 C415 ) C396_=_C416( C396 C416 ) \nC396_=_C417( C396 C417 ) C396_=_C418( C396 C418 ) C396_=_C419( C396 C419 ) C396_=_C420( C396 C420 ) C396_=_C421( C396 C421 ) C396_=_C422( C396 C422 ) \nC397_=_C398( C397 C398 ) C397_=_C399( C397 C399 ) C397_=_C400( C397 C400 ) C397_=_C401( C397 C401 ) C397_=_C402( C397 C402 ) C397_=_C403( C397 C403 ) \nC397_=_C404( C397 C404 ) C397_=_C405( C397 C405 ) C397_=_C406( C397 C406 ) C397_=_C407( C397 C407 ) C397_=_C408( C397 C408 ) C397_=_C409( C397 C409 ) \nC397_=_C410( C397 C410 ) C397_=_C411( C397 C411 ) C397_=_C412( C397 C412 ) C397_=_C413( C397 C413 ) C397_=_C414( C397 C414 ) C397_=_C415( C397 C415 ) \nC397_=_C416( C397 C416 ) C397_=_C417( C397 C417 ) C397_=_C418( C397 C418 ) C397_=_C419( C397 C419 ) C397_=_C420( C397 C420 ) C397_=_C421( C397 C421 ) \nC397_=_C422( C397 C422 ) C398_=_C399( C398 C399 ) C398_=_C400( C398 C400 ) C398_=_C401( C398 C401 ) C398_=_C402( C398 C402 ) C398_=_C403( C398 C403 ) \nC398_=_C404( C398 C404 ) C398_=_C405( C398 C405 ) C398_=_C406( C398 C406 ) C398_=_C407( C398 C407 ) C398_=_C408( C398 C408 ) C398_=_C409( C398 C409 ) \nC398_=_C410( C398 C410 ) C398_=_C411( C398 C411 ) C398_=_C412( C398 C412 ) C398_=_C413( C398 C413 ) C398_=_C414( C398 C414 ) C398_=_C415( C398 C415 ) \nC398_=_C416( C398 C416 ) C398_=_C417( C398 C417 ) C398_=_C418( C398 C418 ) C398_=_C419( C398 C419 ) C398_=_C420( C398 C420 ) C398_=_C421( C398 C421 ) \nC398_=_C422( C398 C422 ) C398_=_C763( C398 C763 ) C399_=_C400( C399 C400 ) C399_=_C401( C399 C401 ) C399_=_C402( C399 C402 ) C399_=_C403( C399 C403 ) \nC399_=_C404( C399 C404 ) C399_=_C405( C399 C405 ) C399_=_C406( C399 C406 ) C399_=_C407( C399 C407 ) C399_=_C408( C399 C408 ) C399_=_C409( C399 C409 ) \nC399_=_C410( C399 C410 ) C399_=_C411( C399 C411 ) C399_=_C412( C399 C412 ) C399_=_C413( C399 C413 ) C399_=_C414( C399 C414 ) C399_=_C415( C399 C415 ) \nC399_=_C416( C399 C416 ) C399_=_C417( C399 C417 ) C399_=_C418( C399 C418 ) C399_=_C419( C399 C419 ) C399_=_C420( C399 C420 ) C399_=_C421( C399 C421 ) \nC399_=_C422( C399 C422 ) C399_=_C787( C399 C787 ) C400_=_C401( C400 C401 ) C400_=_C402( C400 C402 ) C400_=_C403( C400 C403 ) C400_=_C404( C400 C404 ) \nC400_=_C405( C400 C405 ) C400_=_C406( C400 C406 ) C400_=_C407( C400 C407 ) C400_=_C408( C400 C408 ) C400_=_C409( C400 C409 ) C400_=_C410( C400 C410 ) \nC400_=_C411( C400 C411 ) C400_=_C412( C400 C412 ) C400_=_C413( C400 C413 ) C400_=_C414( C400 C414 ) C400_=_C415( C400 C415 ) C400_=_C416( C400 C416 ) \nC400_=_C417( C400 C417 ) C400_=_C418( C400 C418 ) C400_=_C419( C400 C419 ) C400_=_C420( C400 C420 ) C400_=_C421( C400 C421 ) C400_=_C422( C400 C422 ) \nC400_=_C866( C400 C866 ) C401_=_C402( C401 C402 ) C401_=_C403( C401 C403 ) C401_=_C404( C401 C404 ) C401_=_C405( C401 C405 ) C401_=_C406( C401 C406 ) \nC401_=_C407( C401 C407 ) C401_=_C408( C401 C408 ) C401_=_C409( C401 C409 ) C401_=_C410( C401 C410 ) C401_=_C411( C401 C411 ) C401_=_C412( C401 C412 ) \nC401_=_C413( C401 C413 ) C401_=_C414( C401 C414 ) C401_=_C415( C401 C415 ) C401_=_C416( C401 C416 ) C401_=_C417( C401 C417 ) C401_=_C418( C401 C418 ) \nC401_=_C419( C401 C419 ) C401_=_C420( C401 C420 ) C401_=_C421( C401 C421 ) C401_=_C422( C401 C422 ) C401_=_C913( C401 C913 ) C402_=_C403( C402 C403 ) \nC402_=_C404( C402 C404 ) C402_=_C405( C402 C405 ) C402_=_C406( C402 C406 ) C402_=_C407( C402 C407 ) C402_=_C408( C402 C408 ) C402_=_C409( C402 C409 ) \nC402_=_C410( C402 C410 ) C402_=_C411( C402 C411 ) C402_=_C412( C402 C412 ) C402_=_C413( C402 C413 ) C402_=_C414( C402 C414 ) C402_=_C415( C402 C415 ) \nC402_=_C416( C402 C416 ) C402_=_C417( C402 C417 ) C402_=_C418( C402 C418 ) C402_=_C419( C402 C419 ) C402_=_C420( C402 C420 ) C402_=_C421( C402 C421 ) \nC402_=_C422( C402 C422 ) C402_=_C1004( C402 C1004 ) C403_=_C404( C403 C404 ) C403_=_C405( C403 C405 ) C403_=_C406( C403 C406 ) C403_=_C407( C403 C407 ) \nC403_=_C408( C403 C408 ) C403_=_C409( C403 C409 ) C403_=_C410( C403 C410 ) C403_=_C411( C403 C411 ) C403_=_C412( C403 C412 ) C403_=_C413( C403 C413 ) \nC403_=_C414( C403 C414 ) C403_=_C415( C403 C415 ) C403_=_C416( C403 C416 ) C403_=_C417( C403 C417 ) C403_=_C418( C403 C418 ) C403_=_C419( C403 C419 ) \nC403_=_C420( C403 C420 ) C403_=_C421( C403 C421 ) C403_=_C422( C403 C422 ) C404_=_C405( C404 C405 ) C404_=_C406( C404 C406 ) C404_=_C407( C404 C407 ) \nC404_=_C408( C404 C408 ) C404_=_C409( C404 C409 ) C404_=_C410( C404 C410 ) C404_=_C411( C404 C411 ) C404_=_C412( C404 C412 ) C404_=_C413( C404 C413 ) \nC404_=_C414( C404 C414 ) C404_=_C415( C404 C415 ) C404_=_C416( C404 C416 ) C404_=_C417( C404 C417 ) C404_=_C418( C404 C418 ) C404_=_C419( C404 C419 ) \nC404_=_C420( C404 C420 ) C404_=_C421( C404 C421 ) C404_=_C422( C404 C422 ) C404_=_C1226( C404 C1226 ) C405_=_C406( C405 C406 ) C405_=_C407( C405 C407 ) \nC405_=_C408( C405 C408 ) C405_=_C409( C405 C409 ) C405_=_C410( C405 C410 ) C405_=_C411( C405 C411 ) C405_=_C412( C405 C412 ) C405_=_C413( C405 C413 ) \nC405_=_C414( C405 C414 ) C405_=_C415( C405 C415 ) C405_=_C416( C405 C416 ) C405_=_C417( C405 C417 ) C405_=_C418( C405 C418 ) C405_=_C419( C405 C419 ) \nC405_=_C420( C405 C420 ) C405_=_C421( C405 C421 ) C405_=_C422( C405 C422 ) C405_=_C541( C405 C541 ) C405_=_C763( C405 C763 ) C405_=_C787( C405 C787 ) \nC405_=_C866( C405 C866 ) C405_=_C913( C405 C913 ) C405_=_C1004( C405 C1004 ) C405_=_C1226( C405 C1226 ) C405_=_C1314( C405 C1314 ) C405_=_C1363( C405 C1363 ) \nC405_=_C1364( C405 C1364 ) C405_=_C1365( C405 C1365 ) C405_=_C1366( C405 C1366 ) C405_=_C1367( C405 C1367 ) C405_=_C1368( C405 C1368 ) C405_=_C1369( C405 C1369 ) \nC405_=_C1370( C405 C1370 ) C405_=_C1371( C405 C1371 ) C405_=_C1372( C405 C1372 ) C405_=_C1373( C405 C1373 ) C405_=_C1374( C405 C1374 ) C405_=_C1375( C405 C1375 ) \nC405_=_C1376( C405 C1376 ) C405_=_C1377( C405 C1377 ) C405_=_C1378( C405 C1378 ) C405_=_C1379( C405 C1379 ) C405_=_C1380( C405 C1380 ) C405_=_C1381( C405 C1381 ) \nC406_=_C407( C406 C407 ) C406_=_C408( C406 C408 ) C406_=_C409( C406 C409 ) C406_=_C410( C406 C410 ) C406_=_C411( C406 C411 ) C406_=_C412( C406 C412 ) \nC406_=_C413( C406 C413 ) C406_=_C414( C406 C414 ) C406_=_C415( C406 C415 ) C406_=_C416( C406 C416 ) C406_=_C417( C406 C417 ) C406_=_C418( C406 C418 ) \nC406_=_C419( C406 C419 ) C406_=_C420( C406 C420 ) C406_=_C421( C406 C421 ) C406_=_C422( C406 C422 ) C406_=_C1363( C406 C1363 ) C407_=_C408( C407 C408 ) \nC407_=_C409( C407 C409 ) C407_=_C410( C407 C410 ) C407_=_C411( C407 C411 ) C407_=_C412( C407 C412 ) C407_=_C413( C407 C413 ) C407_=_C414( C407 C414 ) \nC407_=_C415( C407 C415 ) C407_=_C416( C407 C416 ) C407_=_C417( C407 C417 ) C407_=_C418( C407 C418 ) C407_=_C419( C407 C419 ) C407_=_C420( C407 C420 ) \nC407_=_C421( C407 C421 ) C407_=_C422( C407 C422 ) C408_=_C409( C408 C409 ) C408_=_C410( C408 C410 ) C408_=_C411( C408 C411 ) C408_=_C412( C408 C412 ) \nC408_=_C413( C408 C413 ) C408_=_C414( C408 C414 ) C408_=_C415( C408 C415 ) C408_=_C416( C408 C416 ) C408_=_C417( C408 C417 ) C408_=_C418( C408 C418 ) \nC408_=_C419( C408 C419 ) C408_=_C420( C408 C420 ) C408_=_C421( C408 C421 ) C408_=_C422( C408 C422 ) C408_=_C1364( C408 C1364 ) C409_=_C410( C409 C410 ) \nC409_=_C411( C409 C411 ) C409_=_C412( C409 C412 ) C409_=_C413( C409 C413 ) C409_=_C414( C409 C414 ) C409_=_C415( C409 C415 ) C409_=_C416( C409 C416 ) \nC409_=_C417( C409 C417 ) C409_=_C418( C409 C418 ) C409_=_C419( C409 C419 ) C409_=_C420( C409 C420 ) C409_=_C421( C409 C421 ) C409_=_C422( C409 C422 ) \nC409_=_C1366( C409 C1366 ) C410_=_C411( C410 C411 ) C410_=_C412( C410 C412 ) C410_=_C413( C410 C413 ) C410_=_C414( C410 C414 ) C410_=_C415( C410 C415 ) \nC410_=_C416( C410 C416 ) C410_=_C417( C410 C417 ) C410_=_C418( C410 C418 ) C410_=_C419( C410 C419 ) C410_=_C420( C410 C420 ) C410_=_C421( C410 C421 ) \nC410_=_C422( C410 C422 ) C411_=_C412( C411 C412 ) C411_=_C413( C411 C413 ) C411_=_C414( C411 C414 ) C411_=_C415( C411 C415 ) C411_=_C416( C411 C416 ) \nC411_=_C417( C411 C417 ) C411_=_C418( C411 C418 ) C411_=_C419(</w:t>
      </w:r>
    </w:p>
    <w:p>
      <w:pPr>
        <w:pStyle w:val="PreformattedText"/>
        <w:bidi w:val="0"/>
        <w:spacing w:before="0" w:after="0"/>
        <w:jc w:val="left"/>
        <w:rPr/>
      </w:pPr>
      <w:r>
        <w:rPr/>
        <w:t xml:space="preserve"> </w:t>
      </w:r>
      <w:r>
        <w:rPr/>
        <w:t>C411 C419 ) C411_=_C420( C411 C420 ) C411_=_C421( C411 C421 ) C411_=_C422( C411 C422 ) \nC411_=_C1370( C411 C1370 ) C412_=_C413( C412 C413 ) C412_=_C414( C412 C414 ) C412_=_C415( C412 C415 ) C412_=_C416( C412 C416 ) C412_=_C417( C412 C417 ) \nC412_=_C418( C412 C418 ) C412_=_C419( C412 C419 ) C412_=_C420( C412 C420 ) C412_=_C421( C412 C421 ) C412_=_C422( C412 C422 ) C412_=_C1371( C412 C1371 ) \nC413_=_C414( C413 C414 ) C413_=_C415( C413 C415 ) C413_=_C416( C413 C416 ) C413_=_C417( C413 C417 ) C413_=_C418( C413 C418 ) C413_=_C419( C413 C419 ) \nC413_=_C420( C413 C420 ) C413_=_C421( C413 C421 ) C413_=_C422( C413 C422 ) C414_=_C415( C414 C415 ) C414_=_C416( C414 C416 ) C414_=_C417( C414 C417 ) \nC414_=_C418( C414 C418 ) C414_=_C419( C414 C419 ) C414_=_C420( C414 C420 ) C414_=_C421( C414 C421 ) C414_=_C422( C414 C422 ) C414_=_C1372( C414 C1372 ) \nC415_=_C416( C415 C416 ) C415_=_C417( C415 C417 ) C415_=_C418( C415 C418 ) C415_=_C419( C415 C419 ) C415_=_C420( C415 C420 ) C415_=_C421( C415 C421 ) \nC415_=_C422( C415 C422 ) C416_=_C417( C416 C417 ) C416_=_C418( C416 C418 ) C416_=_C419( C416 C419 ) C416_=_C420( C416 C420 ) C416_=_C421( C416 C421 ) \nC416_=_C422( C416 C422 ) C417_=_C418( C417 C418 ) C417_=_C419( C417 C419 ) C417_=_C420( C417 C420 ) C417_=_C421( C417 C421 ) C417_=_C422( C417 C422 ) \nC417_=_C1374( C417 C1374 ) C418_=_C419( C418 C419 ) C418_=_C420( C418 C420 ) C418_=_C421( C418 C421 ) C418_=_C422( C418 C422 ) C418_=_C1375( C418 C1375 ) \nC419_=_C420( C419 C420 ) C419_=_C421( C419 C421 ) C419_=_C422( C419 C422 ) C419_=_C1376( C419 C1376 ) C420_=_C421( C420 C421 ) C420_=_C422( C420 C422 ) \nC421_=_C422( C421 C422 ) C421_=_C1378( C421 C1378 ) C422_=_C1381( C422 C1381 ) C541_=_C763( C541 C763 ) C541_=_C787( C541 C787 ) C541_=_C866( C541 C866 ) \nC541_=_C913( C541 C913 ) C541_=_C1004( C541 C1004 ) C541_=_C1226( C541 C1226 ) C541_=_C1314( C541 C1314 ) C541_=_C1363( C541 C1363 ) C541_=_C1364( C541 C1364 ) \nC541_=_C1365( C541 C1365 ) C541_=_C1366( C541 C1366 ) C541_=_C1367( C541 C1367 ) C541_=_C1368( C541 C1368 ) C541_=_C1369( C541 C1369 ) C541_=_C1370( C541 C1370 ) \nC541_=_C1371( C541 C1371 ) C541_=_C1372( C541 C1372 ) C541_=_C1373( C541 C1373 ) C541_=_C1374( C541 C1374 ) C541_=_C1375( C541 C1375 ) C541_=_C1376( C541 C1376 ) \nC541_=_C1377( C541 C1377 ) C541_=_C1378( C541 C1378 ) C541_=_C1379( C541 C1379 ) C541_=_C1380( C541 C1380 ) C541_=_C1381( C541 C1381 ) C763_=_C787( C763 C787 ) \nC763_=_C866( C763 C866 ) C763_=_C913( C763 C913 ) C763_=_C1004( C763 C1004 ) C763_=_C1226( C763 C1226 ) C763_=_C1314( C763 C1314 ) C763_=_C1363( C763 C1363 ) \nC763_=_C1364( C763 C1364 ) C763_=_C1365( C763 C1365 ) C763_=_C1366( C763 C1366 ) C763_=_C1367( C763 C1367 ) C763_=_C1368( C763 C1368 ) C763_=_C1369( C763 C1369 ) \nC763_=_C1370( C763 C1370 ) C763_=_C1371( C763 C1371 ) C763_=_C1372( C763 C1372 ) C763_=_C1373( C763 C1373 ) C763_=_C1374( C763 C1374 ) C763_=_C1375( C763 C1375 ) \nC763_=_C1376( C763 C1376 ) C763_=_C1377( C763 C1377 ) C763_=_C1378( C763 C1378 ) C763_=_C1379( C763 C1379 ) C763_=_C1380( C763 C1380 ) C763_=_C1381( C763 C1381 ) \nC787_=_C866( C787 C866 ) C787_=_C913( C787 C913 ) C787_=_C1004( C787 C1004 ) C787_=_C1226( C787 C1226 ) C787_=_C1314( C787 C1314 ) C787_=_C1363( C787 C1363 ) \nC787_=_C1364( C787 C1364 ) C787_=_C1365( C787 C1365 ) C787_=_C1366( C787 C1366 ) C787_=_C1367( C787 C1367 ) C787_=_C1368( C787 C1368 ) C787_=_C1369( C787 C1369 ) \nC787_=_C1370( C787 C1370 ) C787_=_C1371( C787 C1371 ) C787_=_C1372( C787 C1372 ) C787_=_C1373( C787 C1373 ) C787_=_C1374( C787 C1374 ) C787_=_C1375( C787 C1375 ) \nC787_=_C1376( C787 C1376 ) C787_=_C1377( C787 C1377 ) C787_=_C1378( C787 C1378 ) C787_=_C1379( C787 C1379 ) C787_=_C1380( C787 C1380 ) C787_=_C1381( C787 C1381 ) \nC866_=_C913( C866 C913 ) C866_=_C1004( C866 C1004 ) C866_=_C1226( C866 C1226 ) C866_=_C1314( C866 C1314 ) C866_=_C1363( C866 C1363 ) C866_=_C1364( C866 C1364 ) \nC866_=_C1365( C866 C1365 ) C866_=_C1366( C866 C1366 ) C866_=_C1367( C866 C1367 ) C866_=_C1368( C866 C1368 ) C866_=_C1369( C866 C1369 ) C866_=_C1370( C866 C1370 ) \nC866_=_C1371( C866 C1371 ) C866_=_C1372( C866 C1372 ) C866_=_C1373( C866 C1373 ) C866_=_C1374( C866 C1374 ) C866_=_C1375( C866 C1375 ) C866_=_C1376( C866 C1376 ) \nC866_=_C1377( C866 C1377 ) C866_=_C1378( C866 C1378 ) C866_=_C1379( C866 C1379 ) C866_=_C1380( C866 C1380 ) C866_=_C1381( C866 C1381 ) C913_=_C1004( C913 C1004 ) \nC913_=_C1226( C913 C1226 ) C913_=_C1314( C913 C1314 ) C913_=_C1363( C913 C1363 ) C913_=_C1364( C913 C1364 ) C913_=_C1365( C913 C1365 ) C913_=_C1366( C913 C1366 ) \nC913_=_C1367( C913 C1367 ) C913_=_C1368( C913 C1368 ) C913_=_C1369( C913 C1369 ) C913_=_C1370( C913 C1370 ) C913_=_C1371( C913 C1371 ) C913_=_C1372( C913 C1372 ) \nC913_=_C1373( C913 C1373 ) C913_=_C1374( C913 C1374 ) C913_=_C1375( C913 C1375 ) C913_=_C1376( C913 C1376 ) C913_=_C1377( C913 C1377 ) C913_=_C1378( C913 C1378 ) \nC913_=_C1379( C913 C1379 ) C913_=_C1380( C913 C1380 ) C913_=_C1381( C913 C1381 ) C1004_=_C1226( C1004 C1226 ) C1004_=_C1314( C1004 C1314 ) C1004_=_C1363( C1004 C1363 ) \nC1004_=_C1364( C1004 C1364 ) C1004_=_C1365( C1004 C1365 ) C1004_=_C1366( C1004 C1366 ) C1004_=_C1367( C1004 C1367 ) C1004_=_C1368( C1004 C1368 ) C1004_=_C1369( C1004 C1369 ) \nC1004_=_C1370( C1004 C1370 ) C1004_=_C1371( C1004 C1371 ) C1004_=_C1372( C1004 C1372 ) C1004_=_C1373( C1004 C1373 ) C1004_=_C1374( C1004 C1374 ) C1004_=_C1375( C1004 C1375 ) \nC1004_=_C1376( C1004 C1376 ) C1004_=_C1377( C1004 C1377 ) C1004_=_C1378( C1004 C1378 ) C1004_=_C1379( C1004 C1379 ) C1004_=_C1380( C1004 C1380 ) C1004_=_C1381( C1004 C1381 ) \nC1226_=_C1314( C1226 C1314 ) C1226_=_C1363( C1226 C1363 ) C1226_=_C1364( C1226 C1364 ) C1226_=_C1365( C1226 C1365 ) C1226_=_C1366( C1226 C1366 ) C1226_=_C1367( C1226 C1367 ) \nC1226_=_C1368( C1226 C1368 ) C1226_=_C1369( C1226 C1369 ) C1226_=_C1370( C1226 C1370 ) C1226_=_C1371( C1226 C1371 ) C1226_=_C1372( C1226 C1372 ) C1226_=_C1373( C1226 C1373 ) \nC1226_=_C1374( C1226 C1374 ) C1226_=_C1375( C1226 C1375 ) C1226_=_C1376( C1226 C1376 ) C1226_=_C1377( C1226 C1377 ) C1226_=_C1378( C1226 C1378 ) C1226_=_C1379( C1226 C1379 ) \nC1226_=_C1380( C1226 C1380 ) C1226_=_C1381( C1226 C1381 ) C1314_=_C1363( C1314 C1363 ) C1314_=_C1364( C1314 C1364 ) C1314_=_C1365( C1314 C1365 ) C1314_=_C1366( C1314 C1366 ) \nC1314_=_C1367( C1314 C1367 ) C1314_=_C1368( C1314 C1368 ) C1314_=_C1369( C1314 C1369 ) C1314_=_C1370( C1314 C1370 ) C1314_=_C1371( C1314 C1371 ) C1314_=_C1372( C1314 C1372 ) \nC1314_=_C1373( C1314 C1373 ) C1314_=_C1374( C1314 C1374 ) C1314_=_C1375( C1314 C1375 ) C1314_=_C1376( C1314 C1376 ) C1314_=_C1377( C1314 C1377 ) C1314_=_C1378( C1314 C1378 ) \nC1314_=_C1379( C1314 C1379 ) C1314_=_C1380( C1314 C1380 ) C1314_=_C1381( C1314 C1381 ) C1363_=_C1364( C1363 C1364 ) C1363_=_C1365( C1363 C1365 ) C1363_=_C1366( C1363 C1366 ) \nC1363_=_C1367( C1363 C1367 ) C1363_=_C1368( C1363 C1368 ) C1363_=_C1369( C1363 C1369 ) C1363_=_C1370( C1363 C1370 ) C1363_=_C1371( C1363 C1371 ) C1363_=_C1372( C1363 C1372 ) \nC1363_=_C1373( C1363 C1373 ) C1363_=_C1374( C1363 C1374 ) C1363_=_C1375( C1363 C1375 ) C1363_=_C1376( C1363 C1376 ) C1363_=_C1377( C1363 C1377 ) C1363_=_C1378( C1363 C1378 ) \nC1363_=_C1379( C1363 C1379 ) C1363_=_C1380( C1363 C1380 ) C1363_=_C1381( C1363 C1381 ) C1364_=_C1365( C1364 C1365 ) C1364_=_C1366( C1364 C1366 ) C1364_=_C1367( C1364 C1367 ) \nC1364_=_C1368( C1364 C1368 ) C1364_=_C1369( C1364 C1369 ) C1364_=_C1370( C1364 C1370 ) C1364_=_C1371( C1364 C1371 ) C1364_=_C1372( C1364 C1372 ) C1364_=_C1373( C1364 C1373 ) \nC1364_=_C1374( C1364 C1374 ) C1364_=_C1375( C1364 C1375 ) C1364_=_C1376( C1364 C1376 ) C1364_=_C1377( C1364 C1377 ) C1364_=_C1378( C1364 C1378 ) C1364_=_C1379( C1364 C1379 ) \nC1364_=_C1380( C1364 C1380 ) C1364_=_C1381( C1364 C1381 ) C1365_=_C1366( C1365 C1366 ) C1365_=_C1367( C1365 C1367 ) C1365_=_C1368( C1365 C1368 ) C1365_=_C1369( C1365 C1369 ) \nC1365_=_C1370( C1365 C1370 ) C1365_=_C1371( C1365 C1371 ) C1365_=_C1372( C1365 C1372 ) C1365_=_C1373( C1365 C1373 ) C1365_=_C1374( C1365 C1374 ) C1365_=_C1375( C1365 C1375 ) \nC1365_=_C1376( C1365 C1376 ) C1365_=_C1377( C1365 C1377 ) C1365_=_C1378( C1365 C1378 ) C1365_=_C1379( C1365 C1379 ) C1365_=_C1380( C1365 C1380 ) C1365_=_C1381( C1365 C1381 ) \nC1366_=_C1367( C1366 C1367 ) C1366_=_C1368( C1366 C1368 ) C1366_=_C1369( C1366 C1369 ) C1366_=_C1370( C1366 C1370 ) C1366_=_C1371( C1366 C1371 ) C1366_=_C1372( C1366 C1372 ) \nC1366_=_C1373( C1366 C1373 ) C1366_=_C1374( C1366 C1374 ) C1366_=_C1375( C1366 C1375 ) C1366_=_C1376( C1366 C1376 ) C1366_=_C1377( C1366 C1377 ) C1366_=_C1378( C1366 C1378 ) \nC1366_=_C1379( C1366 C1379 ) C1366_=_C1380( C1366 C1380 ) C1366_=_C1381( C1366 C1381 ) C1367_=_C1368( C1367 C1368 ) C1367_=_C1369( C1367 C1369 ) C1367_=_C1370( C1367 C1370 ) \nC1367_=_C1371( C1367 C1371 ) C1367_=_C1372( C1367 C1372 ) C1367_=_C1373( C1367 C1373 ) C1367_=_C1374( C1367 C1374 ) C1367_=_C1375( C1367 C1375 ) C1367_=_C1376( C1367 C1376 ) \nC1367_=_C1377( C1367 C1377 ) C1367_=_C1378( C1367 C1378 ) C1367_=_C1379( C1367 C1379 ) C1367_=_C1380( C1367 C1380 ) C1367_=_C1381( C1367 C1381 ) C1368_=_C1369( C1368 C1369 ) \nC1368_=_C1370( C1368 C1370 ) C1368_=_C1371( C1368 C1371 ) C1368_=_C1372( C1368 C1372 ) C1368_=_C1373( C1368 C1373 ) C1368_=_C1374( C1368 C1374 ) C1368_=_C1375( C1368 C1375 ) \nC1368_=_C1376( C1368 C1376 ) C1368_=_C1377( C1368 C1377 ) C1368_=_C1378( C1368 C1378 ) C1368_=_C1379( C1368 C1379 ) C1368_=_C1380( C1368 C1380 ) C1368_=_C1381( C1368 C1381 ) \nC1369_=_C1370( C1369 C1370 ) C1369_=_C1371( C1369 C1371 ) C1369_=_C1372( C1369 C1372 ) C1369_=_C1373( C1369 C1373 ) C1369_=_C1374( C1369 C1374 ) C1369_=_C1375( C1369 C1375 ) \nC1369_=_C1376( C1369 C1376 ) C1369_=_C1377( C1369 C1377 ) C1369_=_C1378( C1369 C1378 ) C1369_=_C1379( C1369 C1379 ) C1369_=_C1380( C1369 C1380 ) C1369_=_C1381( C1369 C1381 ) \nC1370_=_C1371( C1370 C1371 ) C1370_=_C1372( C1370 C1372 ) C1370_=_C1373( C1370 C1373 ) C1370_=_C1374(</w:t>
      </w:r>
    </w:p>
    <w:p>
      <w:pPr>
        <w:pStyle w:val="PreformattedText"/>
        <w:bidi w:val="0"/>
        <w:spacing w:before="0" w:after="0"/>
        <w:jc w:val="left"/>
        <w:rPr/>
      </w:pPr>
      <w:r>
        <w:rPr/>
        <w:t xml:space="preserve"> </w:t>
      </w:r>
      <w:r>
        <w:rPr/>
        <w:t>C1370 C1374 ) C1370_=_C1375( C1370 C1375 ) C1370_=_C1376( C1370 C1376 ) \nC1370_=_C1377( C1370 C1377 ) C1370_=_C1378( C1370 C1378 ) C1370_=_C1379( C1370 C1379 ) C1370_=_C1380( C1370 C1380 ) C1370_=_C1381( C1370 C1381 ) C1371_=_C1372( C1371 C1372 ) \nC1371_=_C1373( C1371 C1373 ) C1371_=_C1374( C1371 C1374 ) C1371_=_C1375( C1371 C1375 ) C1371_=_C1376( C1371 C1376 ) C1371_=_C1377( C1371 C1377 ) C1371_=_C1378( C1371 C1378 ) \nC1371_=_C1379( C1371 C1379 ) C1371_=_C1380( C1371 C1380 ) C1371_=_C1381( C1371 C1381 ) C1372_=_C1373( C1372 C1373 ) C1372_=_C1374( C1372 C1374 ) C1372_=_C1375( C1372 C1375 ) \nC1372_=_C1376( C1372 C1376 ) C1372_=_C1377( C1372 C1377 ) C1372_=_C1378( C1372 C1378 ) C1372_=_C1379( C1372 C1379 ) C1372_=_C1380( C1372 C1380 ) C1372_=_C1381( C1372 C1381 ) \nC1373_=_C1374( C1373 C1374 ) C1373_=_C1375( C1373 C1375 ) C1373_=_C1376( C1373 C1376 ) C1373_=_C1377( C1373 C1377 ) C1373_=_C1378( C1373 C1378 ) C1373_=_C1379( C1373 C1379 ) \nC1373_=_C1380( C1373 C1380 ) C1373_=_C1381( C1373 C1381 ) C1374_=_C1375( C1374 C1375 ) C1374_=_C1376( C1374 C1376 ) C1374_=_C1377( C1374 C1377 ) C1374_=_C1378( C1374 C1378 ) \nC1374_=_C1379( C1374 C1379 ) C1374_=_C1380( C1374 C1380 ) C1374_=_C1381( C1374 C1381 ) C1375_=_C1376( C1375 C1376 ) C1375_=_C1377( C1375 C1377 ) C1375_=_C1378( C1375 C1378 ) \nC1375_=_C1379( C1375 C1379 ) C1375_=_C1380( C1375 C1380 ) C1375_=_C1381( C1375 C1381 ) C1376_=_C1377( C1376 C1377 ) C1376_=_C1378( C1376 C1378 ) C1376_=_C1379( C1376 C1379 ) \nC1376_=_C1380( C1376 C1380 ) C1376_=_C1381( C1376 C1381 ) C1377_=_C1378( C1377 C1378 ) C1377_=_C1379( C1377 C1379 ) C1377_=_C1380( C1377 C1380 ) C1377_=_C1381( C1377 C1381 ) \nC1378_=_C1379( C1378 C1379 ) C1378_=_C1380( C1378 C1380 ) C1378_=_C1381( C1378 C1381 ) C1379_=_C1380( C1379 C1380 ) C1379_=_C1381( C1379 C1381 ) C1380_=_C1381( C1380 C1381 ) "];298-&gt;324[label="54: C395 C396 C397 C398 C399 \nC400 C401 C402 C403 C404 C406 \nC407 C408 C409 C410 C411 C412 \nC413 C414 C415 C416 C417 C418 \nC419 C420 C421 C422 C541 C763 \nC787 C866 C913 C1004 C1226 C1314 \nC1363 C1364 C1365 C1366 C1367 C1368 \nC1369 C1370 C1371 C1372 C1373 C1374 \nC1375 C1376 C1377 C1378 C1379 C1380 \nC1381 \n719: C395_=_C396 ,C395_=_C397 ,C395_=_C398 ,C395_=_C399 ,C395_=_C400 ,\nC395_=_C401 ,C395_=_C402 ,C395_=_C403 ,C395_=_C404 ,C395_=_C406 ,C395_=_C407 ,\nC395_=_C408 ,C395_=_C409 ,C395_=_C410 ,C395_=_C411 ,C395_=_C412 ,C395_=_C413 ,\nC395_=_C414 ,C395_=_C415 ,C395_=_C416 ,C395_=_C417 ,C395_=_C418 ,C395_=_C419 ,\nC395_=_C420 ,C395_=_C421 ,C395_=_C422 ,C396_=_C397 ,C396_=_C398 ,C396_=_C399 ,\nC396_=_C400 ,C396_=_C401 ,C396_=_C402 ,C396_=_C403 ,C396_=_C404 ,C396_=_C406 ,\nC396_=_C407 ,C396_=_C408 ,C396_=_C409 ,C396_=_C410 ,C396_=_C411 ,C396_=_C412 ,\nC396_=_C413 ,C396_=_C414 ,C396_=_C415 ,C396_=_C416 ,C396_=_C417 ,C396_=_C418 ,\nC396_=_C419 ,C396_=_C420 ,C396_=_C421 ,C396_=_C422 ,C397_=_C398 ,C397_=_C399 ,\nC397_=_C400 ,C397_=_C401 ,C397_=_C402 ,C397_=_C403 ,C397_=_C404 ,C397_=_C406 ,\nC397_=_C407 ,C397_=_C408 ,C397_=_C409 ,C397_=_C410 ,C397_=_C411 ,C397_=_C412 ,\nC397_=_C413 ,C397_=_C414 ,C397_=_C415 ,C397_=_C416 ,C397_=_C417 ,C397_=_C418 ,\nC397_=_C419 ,C397_=_C420 ,C397_=_C421 ,C397_=_C422 ,C398_=_C399 ,C398_=_C400 ,\nC398_=_C401 ,C398_=_C402 ,C398_=_C403 ,C398_=_C404 ,C398_=_C406 ,C398_=_C407 ,\nC398_=_C408 ,C398_=_C409 ,C398_=_C410 ,C398_=_C411 ,C398_=_C412 ,C398_=_C413 ,\nC398_=_C414 ,C398_=_C415 ,C398_=_C416 ,C398_=_C417 ,C398_=_C418 ,C398_=_C419 ,\nC398_=_C420 ,C398_=_C421 ,C398_=_C422 ,C398_=_C763 ,C399_=_C400 ,C399_=_C401 ,\nC399_=_C402 ,C399_=_C403 ,C399_=_C404 ,C399_=_C406 ,C399_=_C407 ,C399_=_C408 ,\nC399_=_C409 ,C399_=_C410 ,C399_=_C411 ,C399_=_C412 ,C399_=_C413 ,C399_=_C414 ,\nC399_=_C415 ,C399_=_C416 ,C399_=_C417 ,C399_=_C418 ,C399_=_C419 ,C399_=_C420 ,\nC399_=_C421 ,C399_=_C422 ,C399_=_C787 ,C400_=_C401 ,C400_=_C402 ,C400_=_C403 ,\nC400_=_C404 ,C400_=_C406 ,C400_=_C407 ,C400_=_C408 ,C400_=_C409 ,C400_=_C410 ,\nC400_=_C411 ,C400_=_C412 ,C400_=_C413 ,C400_=_C414 ,C400_=_C415 ,C400_=_C416 ,\nC400_=_C417 ,C400_=_C418 ,C400_=_C419 ,C400_=_C420 ,C400_=_C421 ,C400_=_C422 ,\nC400_=_C866 ,C401_=_C402 ,C401_=_C403 ,C401_=_C404 ,C401_=_C406 ,C401_=_C407 ,\nC401_=_C408 ,C401_=_C409 ,C401_=_C410 ,C401_=_C411 ,C401_=_C412 ,C401_=_C413 ,\nC401_=_C414 ,C401_=_C415 ,C401_=_C416 ,C401_=_C417 ,C401_=_C418 ,C401_=_C419 ,\nC401_=_C420 ,C401_=_C421 ,C401_=_C422 ,C401_=_C913 ,C402_=_C403 ,C402_=_C404 ,\nC402_=_C406 ,C402_=_C407 ,C402_=_C408 ,C402_=_C409 ,C402_=_C410 ,C402_=_C411 ,\nC402_=_C412 ,C402_=_C413 ,C402_=_C414 ,C402_=_C415 ,C402_=_C416 ,C402_=_C417 ,\nC402_=_C418 ,C402_=_C419 ,C402_=_C420 ,C402_=_C421 ,C402_=_C422 ,C402_=_C1004 ,\nC403_=_C404 ,C403_=_C406 ,C403_=_C407 ,C403_=_C408 ,C403_=_C409 ,C403_=_C410 ,\nC403_=_C411 ,C403_=_C412 ,C403_=_C413 ,C403_=_C414 ,C403_=_C415 ,C403_=_C416 ,\nC403_=_C417 ,C403_=_C418 ,C403_=_C419 ,C403_=_C420 ,C403_=_C421 ,C403_=_C422 ,\nC404_=_C406 ,C404_=_C407 ,C404_=_C408 ,C404_=_C409 ,C404_=_C410 ,C404_=_C411 ,\nC404_=_C412 ,C404_=_C413 ,C404_=_C414 ,C404_=_C415 ,C404_=_C416 ,C404_=_C417 ,\nC404_=_C418 ,C404_=_C419 ,C404_=_C420 ,C404_=_C421 ,C404_=_C422 ,C404_=_C1226 ,\nC406_=_C407 ,C406_=_C408 ,C406_=_C409 ,C406_=_C410 ,C406_=_C411 ,C406_=_C412 ,\nC406_=_C413 ,C406_=_C414 ,C406_=_C415 ,C406_=_C416 ,C406_=_C417 ,C406_=_C418 ,\nC406_=_C419 ,C406_=_C420 ,C406_=_C421 ,C406_=_C422 ,C406_=_C1363 ,C407_=_C408 ,\nC407_=_C409 ,C407_=_C410 ,C407_=_C411 ,C407_=_C412 ,C407_=_C413 ,C407_=_C414 ,\nC407_=_C415 ,C407_=_C416 ,C407_=_C417 ,C407_=_C418 ,C407_=_C419 ,C407_=_C420 ,\nC407_=_C421 ,C407_=_C422 ,C408_=_C409 ,C408_=_C410 ,C408_=_C411 ,C408_=_C412 ,\nC408_=_C413 ,C408_=_C414 ,C408_=_C415 ,C408_=_C416 ,C408_=_C417 ,C408_=_C418 ,\nC408_=_C419 ,C408_=_C420 ,C408_=_C421 ,C408_=_C422 ,C408_=_C1364 ,C409_=_C410 ,\nC409_=_C411 ,C409_=_C412 ,C409_=_C413 ,C409_=_C414 ,C409_=_C415 ,C409_=_C416 ,\nC409_=_C417 ,C409_=_C418 ,C409_=_C419 ,C409_=_C420 ,C409_=_C421 ,C409_=_C422 ,\nC409_=_C1366 ,C410_=_C411 ,C410_=_C412 ,C410_=_C413 ,C410_=_C414 ,C410_=_C415 ,\nC410_=_C416 ,C410_=_C417 ,C410_=_C418 ,C410_=_C419 ,C410_=_C420 ,C410_=_C421 ,\nC410_=_C422 ,C411_=_C412 ,C411_=_C413 ,C411_=_C414 ,C411_=_C415 ,C411_=_C416 ,\nC411_=_C417 ,C411_=_C418 ,C411_=_C419 ,C411_=_C420 ,C411_=_C421 ,C411_=_C422 ,\nC411_=_C1370 ,C412_=_C413 ,C412_=_C414 ,C412_=_C415 ,C412_=_C416 ,C412_=_C417 ,\nC412_=_C418 ,C412_=_C419 ,C412_=_C420 ,C412_=_C421 ,C412_=_C422 ,C412_=_C1371 ,\nC413_=_C414 ,C413_=_C415 ,C413_=_C416 ,C413_=_C417 ,C413_=_C418 ,C413_=_C419 ,\nC413_=_C420 ,C413_=_C421 ,C413_=_C422 ,C414_=_C415 ,C414_=_C416 ,C414_=_C417 ,\nC414_=_C418 ,C414_=_C419 ,C414_=_C420 ,C414_=_C421 ,C414_=_C422 ,C414_=_C1372 ,\nC415_=_C416 ,C415_=_C417 ,C415_=_C418 ,C415_=_C419 ,C415_=_C420 ,C415_=_C421 ,\nC415_=_C422 ,C416_=_C417 ,C416_=_C418 ,C416_=_C419 ,C416_=_C420 ,C416_=_C421 ,\nC416_=_C422 ,C417_=_C418 ,C417_=_C419 ,C417_=_C420 ,C417_=_C421 ,C417_=_C422 ,\nC417_=_C1374 ,C418_=_C419 ,C418_=_C420 ,C418_=_C421 ,C418_=_C422 ,C418_=_C1375 ,\nC419_=_C420 ,C419_=_C421 ,C419_=_C422 ,C419_=_C1376 ,C420_=_C421 ,C420_=_C422 ,\nC421_=_C422 ,C421_=_C1378 ,C422_=_C1381 ,C541_=_C763 ,C541_=_C787 ,C541_=_C866 ,\nC541_=_C913 ,C541_=_C1004 ,C541_=_C1226 ,C541_=_C1314 ,C541_=_C1363 ,C541_=_C1364 ,\nC541_=_C1365 ,C541_=_C1366 ,C541_=_C1367 ,C541_=_C1368 ,C541_=_C1369 ,C541_=_C1370 ,\nC541_=_C1371 ,C541_=_C1372 ,C541_=_C1373 ,C541_=_C1374 ,C541_=_C1375 ,C541_=_C1376 ,\nC541_=_C1377 ,C541_=_C1378 ,C541_=_C1379 ,C541_=_C1380 ,C541_=_C1381 ,C763_=_C787 ,\nC763_=_C866 ,C763_=_C913 ,C763_=_C1004 ,C763_=_C1226 ,C763_=_C1314 ,C763_=_C1363 ,\nC763_=_C1364 ,C763_=_C1365 ,C763_=_C1366 ,C763_=_C1367 ,C763_=_C1368 ,C763_=_C1369 ,\nC763_=_C1370 ,C763_=_C1371 ,C763_=_C1372 ,C763_=_C1373 ,C763_=_C1374 ,C763_=_C1375 ,\nC763_=_C1376 ,C763_=_C1377 ,C763_=_C1378 ,C763_=_C1379 ,C763_=_C1380 ,C763_=_C1381 ,\nC787_=_C866 ,C787_=_C913 ,C787_=_C1004 ,C787_=_C1226 ,C787_=_C1314 ,C787_=_C1363 ,\nC787_=_C1364 ,C787_=_C1365 ,C787_=_C1366 ,C787_=_C1367 ,C787_=_C1368 ,C787_=_C1369 ,\nC787_=_C1370 ,C787_=_C1371 ,C787_=_C1372 ,C787_=_C1373 ,C787_=_C1374 ,C787_=_C1375 ,\nC787_=_C1376 ,C787_=_C1377 ,C787_=_C1378 ,C787_=_C1379 ,C787_=_C1380 ,C787_=_C1381 ,\nC866_=_C913 ,C866_=_C1004 ,C866_=_C1226 ,C866_=_C1314 ,C866_=_C1363 ,C866_=_C1364 ,\nC866_=_C1365 ,C866_=_C1366 ,C866_=_C1367 ,C866_=_C1368 ,C866_=_C1369 ,C866_=_C1370 ,\nC866_=_C1371 ,C866_=_C1372 ,C866_=_C1373 ,C866_=_C1374 ,C866_=_C1375 ,C866_=_C1376 ,\nC866_=_C1377 ,C866_=_C1378 ,C866_=_C1379 ,C866_=_C1380 ,C866_=_C1381 ,C913_=_C1004 ,\nC913_=_C1226 ,C913_=_C1314 ,C913_=_C1363 ,C913_=_C1364 ,C913_=_C1365 ,C913_=_C1366 ,\nC913_=_C1367 ,C913_=_C1368 ,C913_=_C1369 ,C913_=_C1370 ,C913_=_C1371 ,C913_=_C1372 ,\nC913_=_C1373 ,C913_=_C1374 ,C913_=_C1375 ,C913_=_C1376 ,C913_=_C1377 ,C913_=_C1378 ,\nC913_=_C1379 ,C913_=_C1380 ,C913_=_C1381 ,C1004_=_C1226 ,C1004_=_C1314 ,C1004_=_C1363 ,\nC1004_=_C1364 ,C1004_=_C1365 ,C1004_=_C1366 ,C1004_=_C1367 ,C1004_=_C1368 ,C1004_=_C1369 ,\nC1004_=_C1370 ,C1004_=_C1371 ,C1004_=_C1372 ,C1004_=_C1373 ,C1004_=_C1374 ,C1004_=_C1375 ,\nC1004_=_C1376 ,C1004_=_C1377 ,C1004_=_C1378 ,C1004_=_C1379 ,C1004_=_C1380 ,C1004_=_C1381 ,\nC1226_=_C1314 ,C1226_=_C1363 ,C1226_=_C1364 ,C1226_=_C1365 ,C1226_=_C1366 ,C1226_=_C1367 ,\nC1226_=_C1368 ,C1226_=_C1369 ,C1226_=_C1370 ,C1226_=_C1371 ,C1226_=_C1372 ,C1226_=_C1373 ,\nC1226_=_C1374 ,C1226_=_C1375 ,C1226_=_C1376 ,C1226_=_C1377 ,C1226_=_C1378 ,C1226_=_C1379 ,\nC1226_=_C1380 ,C1226_=_C1381 ,C1314_=_C1363 ,C1314_=_C1364 ,C1314_=_C1365 ,C1314_=_C1366 ,\nC1314_=_C1367 ,C1314_=_C1368 ,C1314_=_C1369 ,C1314_=_C1370 ,C1314_=_C1371 ,C1314_=_C1372 ,\nC1314_=_C1373 ,C1314_=_C1374 ,C1314_=_C1375 ,C1314_=_C1376 ,C1314_=_C1377 ,C1314_=_C1378 ,\nC1314_=_C1379 ,C1314_=_C1380 ,C1314_=_C1381 ,C1363_=_C1364 ,C1363_=_C1365 ,C1363_=_C1366 ,\nC1363_=_C1367 ,C1363_=_C1368 ,C1363_=_C1369 ,C1363_=_C1370 ,C1363_=_C1371 ,C1363_=_C1372 ,\nC1363_=_C1373 ,C1363_=_C1374 ,C1363_=_C1375</w:t>
      </w:r>
    </w:p>
    <w:p>
      <w:pPr>
        <w:pStyle w:val="PreformattedText"/>
        <w:bidi w:val="0"/>
        <w:spacing w:before="0" w:after="0"/>
        <w:jc w:val="left"/>
        <w:rPr/>
      </w:pPr>
      <w:r>
        <w:rPr/>
        <w:t xml:space="preserve"> </w:t>
      </w:r>
      <w:r>
        <w:rPr/>
        <w:t>,C1363_=_C1376 ,C1363_=_C1377 ,C1363_=_C1378 ,\nC1363_=_C1379 ,C1363_=_C1380 ,C1363_=_C1381 ,C1364_=_C1365 ,C1364_=_C1366 ,C1364_=_C1367 ,\nC1364_=_C1368 ,C1364_=_C1369 ,C1364_=_C1370 ,C1364_=_C1371 ,C1364_=_C1372 ,C1364_=_C1373 ,\nC1364_=_C1374 ,C1364_=_C1375 ,C1364_=_C1376 ,C1364_=_C1377 ,C1364_=_C1378 ,C1364_=_C1379 ,\nC1364_=_C1380 ,C1364_=_C1381 ,C1365_=_C1366 ,C1365_=_C1367 ,C1365_=_C1368 ,C1365_=_C1369 ,\nC1365_=_C1370 ,C1365_=_C1371 ,C1365_=_C1372 ,C1365_=_C1373 ,C1365_=_C1374 ,C1365_=_C1375 ,\nC1365_=_C1376 ,C1365_=_C1377 ,C1365_=_C1378 ,C1365_=_C1379 ,C1365_=_C1380 ,C1365_=_C1381 ,\nC1366_=_C1367 ,C1366_=_C1368 ,C1366_=_C1369 ,C1366_=_C1370 ,C1366_=_C1371 ,C1366_=_C1372 ,\nC1366_=_C1373 ,C1366_=_C1374 ,C1366_=_C1375 ,C1366_=_C1376 ,C1366_=_C1377 ,C1366_=_C1378 ,\nC1366_=_C1379 ,C1366_=_C1380 ,C1366_=_C1381 ,C1367_=_C1368 ,C1367_=_C1369 ,C1367_=_C1370 ,\nC1367_=_C1371 ,C1367_=_C1372 ,C1367_=_C1373 ,C1367_=_C1374 ,C1367_=_C1375 ,C1367_=_C1376 ,\nC1367_=_C1377 ,C1367_=_C1378 ,C1367_=_C1379 ,C1367_=_C1380 ,C1367_=_C1381 ,C1368_=_C1369 ,\nC1368_=_C1370 ,C1368_=_C1371 ,C1368_=_C1372 ,C1368_=_C1373 ,C1368_=_C1374 ,C1368_=_C1375 ,\nC1368_=_C1376 ,C1368_=_C1377 ,C1368_=_C1378 ,C1368_=_C1379 ,C1368_=_C1380 ,C1368_=_C1381 ,\nC1369_=_C1370 ,C1369_=_C1371 ,C1369_=_C1372 ,C1369_=_C1373 ,C1369_=_C1374 ,C1369_=_C1375 ,\nC1369_=_C1376 ,C1369_=_C1377 ,C1369_=_C1378 ,C1369_=_C1379 ,C1369_=_C1380 ,C1369_=_C1381 ,\nC1370_=_C1371 ,C1370_=_C1372 ,C1370_=_C1373 ,C1370_=_C1374 ,C1370_=_C1375 ,C1370_=_C1376 ,\nC1370_=_C1377 ,C1370_=_C1378 ,C1370_=_C1379 ,C1370_=_C1380 ,C1370_=_C1381 ,C1371_=_C1372 ,\nC1371_=_C1373 ,C1371_=_C1374 ,C1371_=_C1375 ,C1371_=_C1376 ,C1371_=_C1377 ,C1371_=_C1378 ,\nC1371_=_C1379 ,C1371_=_C1380 ,C1371_=_C1381 ,C1372_=_C1373 ,C1372_=_C1374 ,C1372_=_C1375 ,\nC1372_=_C1376 ,C1372_=_C1377 ,C1372_=_C1378 ,C1372_=_C1379 ,C1372_=_C1380 ,C1372_=_C1381 ,\nC1373_=_C1374 ,C1373_=_C1375 ,C1373_=_C1376 ,C1373_=_C1377 ,C1373_=_C1378 ,C1373_=_C1379 ,\nC1373_=_C1380 ,C1373_=_C1381 ,C1374_=_C1375 ,C1374_=_C1376 ,C1374_=_C1377 ,C1374_=_C1378 ,\nC1374_=_C1379 ,C1374_=_C1380 ,C1374_=_C1381 ,C1375_=_C1376 ,C1375_=_C1377 ,C1375_=_C1378 ,\nC1375_=_C1379 ,C1375_=_C1380 ,C1375_=_C1381 ,C1376_=_C1377 ,C1376_=_C1378 ,C1376_=_C1379 ,\nC1376_=_C1380 ,C1376_=_C1381 ,C1377_=_C1378 ,C1377_=_C1379 ,C1377_=_C1380 ,C1377_=_C1381 ,\nC1378_=_C1379 ,C1378_=_C1380 ,C1378_=_C1381 ,C1379_=_C1380 ,C1379_=_C1381 ,C1380_=_C1381 ,"];325[shape=box, label="id:325 level: 8\n50: C644 C648 C667 C888 C895 \nC1009 C1077 C1080 C1188 C1189 C1190 \nC1191 C1192 C1193 C1194 C1195 C1196 \nC1197 C1198 C1199 C1200 C1201 C1202 \nC1203 C1204 C1205 C1206 C1207 C1208 \nC1209 C1618 C1728 C1859 C2186 C2187 \nC2188 C2189 C2190 C2191 C2192 C2193 \nC2194 C2195 C2196 C2197 C2198 C2199 \nC2200 C2201 C2202 \n641: C644_=_C648( C644 C648 ) C644_=_C888( C644 C888 ) C644_=_C1077( C644 C1077 ) C644_=_C1188( C644 C1188 ) C644_=_C1189( C644 C1189 ) \nC644_=_C1190( C644 C1190 ) C644_=_C1191( C644 C1191 ) C644_=_C1192( C644 C1192 ) C644_=_C1193( C644 C1193 ) C644_=_C1194( C644 C1194 ) C644_=_C1195( C644 C1195 ) \nC644_=_C1196( C644 C1196 ) C644_=_C1197( C644 C1197 ) C644_=_C1198( C644 C1198 ) C644_=_C1199( C644 C1199 ) C644_=_C1200( C644 C1200 ) C644_=_C1201( C644 C1201 ) \nC644_=_C1202( C644 C1202 ) C644_=_C1203( C644 C1203 ) C644_=_C1204( C644 C1204 ) C644_=_C1205( C644 C1205 ) C644_=_C1206( C644 C1206 ) C644_=_C1207( C644 C1207 ) \nC644_=_C1208( C644 C1208 ) C644_=_C1209( C644 C1209 ) C648_=_C667( C648 C667 ) C648_=_C895( C648 C895 ) C648_=_C1009( C648 C1009 ) C648_=_C1080( C648 C1080 ) \nC648_=_C1191( C648 C1191 ) C648_=_C1618( C648 C1618 ) C648_=_C1728( C648 C1728 ) C648_=_C1859( C648 C1859 ) C648_=_C2186( C648 C2186 ) C648_=_C2187( C648 C2187 ) \nC648_=_C2188( C648 C2188 ) C648_=_C2189( C648 C2189 ) C648_=_C2190( C648 C2190 ) C648_=_C2191( C648 C2191 ) C648_=_C2192( C648 C2192 ) C648_=_C2193( C648 C2193 ) \nC648_=_C2194( C648 C2194 ) C648_=_C2195( C648 C2195 ) C648_=_C2196( C648 C2196 ) C648_=_C2197( C648 C2197 ) C648_=_C2198( C648 C2198 ) C648_=_C2199( C648 C2199 ) \nC648_=_C2200( C648 C2200 ) C648_=_C2201( C648 C2201 ) C648_=_C2202( C648 C2202 ) C667_=_C895( C667 C895 ) C667_=_C1009( C667 C1009 ) C667_=_C1080( C667 C1080 ) \nC667_=_C1191( C667 C1191 ) C667_=_C1618( C667 C1618 ) C667_=_C1728( C667 C1728 ) C667_=_C1859( C667 C1859 ) C667_=_C2186( C667 C2186 ) C667_=_C2187( C667 C2187 ) \nC667_=_C2188( C667 C2188 ) C667_=_C2189( C667 C2189 ) C667_=_C2190( C667 C2190 ) C667_=_C2191( C667 C2191 ) C667_=_C2192( C667 C2192 ) C667_=_C2193( C667 C2193 ) \nC667_=_C2194( C667 C2194 ) C667_=_C2195( C667 C2195 ) C667_=_C2196( C667 C2196 ) C667_=_C2197( C667 C2197 ) C667_=_C2198( C667 C2198 ) C667_=_C2199( C667 C2199 ) \nC667_=_C2200( C667 C2200 ) C667_=_C2201( C667 C2201 ) C667_=_C2202( C667 C2202 ) C888_=_C895( C888 C895 ) C888_=_C1077( C888 C1077 ) C888_=_C1188( C888 C1188 ) \nC888_=_C1189( C888 C1189 ) C888_=_C1190( C888 C1190 ) C888_=_C1191( C888 C1191 ) C888_=_C1192( C888 C1192 ) C888_=_C1193( C888 C1193 ) C888_=_C1194( C888 C1194 ) \nC888_=_C1195( C888 C1195 ) C888_=_C1196( C888 C1196 ) C888_=_C1197( C888 C1197 ) C888_=_C1198( C888 C1198 ) C888_=_C1199( C888 C1199 ) C888_=_C1200( C888 C1200 ) \nC888_=_C1201( C888 C1201 ) C888_=_C1202( C888 C1202 ) C888_=_C1203( C888 C1203 ) C888_=_C1204( C888 C1204 ) C888_=_C1205( C888 C1205 ) C888_=_C1206( C888 C1206 ) \nC888_=_C1207( C888 C1207 ) C888_=_C1208( C888 C1208 ) C888_=_C1209( C888 C1209 ) C895_=_C1009( C895 C1009 ) C895_=_C1080( C895 C1080 ) C895_=_C1191( C895 C1191 ) \nC895_=_C1618( C895 C1618 ) C895_=_C1728( C895 C1728 ) C895_=_C1859( C895 C1859 ) C895_=_C2186( C895 C2186 ) C895_=_C2187( C895 C2187 ) C895_=_C2188( C895 C2188 ) \nC895_=_C2189( C895 C2189 ) C895_=_C2190( C895 C2190 ) C895_=_C2191( C895 C2191 ) C895_=_C2192( C895 C2192 ) C895_=_C2193( C895 C2193 ) C895_=_C2194( C895 C2194 ) \nC895_=_C2195( C895 C2195 ) C895_=_C2196( C895 C2196 ) C895_=_C2197( C895 C2197 ) C895_=_C2198( C895 C2198 ) C895_=_C2199( C895 C2199 ) C895_=_C2200( C895 C2200 ) \nC895_=_C2201( C895 C2201 ) C895_=_C2202( C895 C2202 ) C1009_=_C1080( C1009 C1080 ) C1009_=_C1191( C1009 C1191 ) C1009_=_C1618( C1009 C1618 ) C1009_=_C1728( C1009 C1728 ) \nC1009_=_C1859( C1009 C1859 ) C1009_=_C2186( C1009 C2186 ) C1009_=_C2187( C1009 C2187 ) C1009_=_C2188( C1009 C2188 ) C1009_=_C2189( C1009 C2189 ) C1009_=_C2190( C1009 C2190 ) \nC1009_=_C2191( C1009 C2191 ) C1009_=_C2192( C1009 C2192 ) C1009_=_C2193( C1009 C2193 ) C1009_=_C2194( C1009 C2194 ) C1009_=_C2195( C1009 C2195 ) C1009_=_C2196( C1009 C2196 ) \nC1009_=_C2197( C1009 C2197 ) C1009_=_C2198( C1009 C2198 ) C1009_=_C2199( C1009 C2199 ) C1009_=_C2200( C1009 C2200 ) C1009_=_C2201( C1009 C2201 ) C1009_=_C2202( C1009 C2202 ) \nC1077_=_C1080( C1077 C1080 ) C1077_=_C1188( C1077 C1188 ) C1077_=_C1189( C1077 C1189 ) C1077_=_C1190( C1077 C1190 ) C1077_=_C1191( C1077 C1191 ) C1077_=_C1192( C1077 C1192 ) \nC1077_=_C1193( C1077 C1193 ) C1077_=_C1194( C1077 C1194 ) C1077_=_C1195( C1077 C1195 ) C1077_=_C1196( C1077 C1196 ) C1077_=_C1197( C1077 C1197 ) C1077_=_C1198( C1077 C1198 ) \nC1077_=_C1199( C1077 C1199 ) C1077_=_C1200( C1077 C1200 ) C1077_=_C1201( C1077 C1201 ) C1077_=_C1202( C1077 C1202 ) C1077_=_C1203( C1077 C1203 ) C1077_=_C1204( C1077 C1204 ) \nC1077_=_C1205( C1077 C1205 ) C1077_=_C1206( C1077 C1206 ) C1077_=_C1207( C1077 C1207 ) C1077_=_C1208( C1077 C1208 ) C1077_=_C1209( C1077 C1209 ) C1080_=_C1191( C1080 C1191 ) \nC1080_=_C1618( C1080 C1618 ) C1080_=_C1728( C1080 C1728 ) C1080_=_C1859( C1080 C1859 ) C1080_=_C2186( C1080 C2186 ) C1080_=_C2187( C1080 C2187 ) C1080_=_C2188( C1080 C2188 ) \nC1080_=_C2189( C1080 C2189 ) C1080_=_C2190( C1080 C2190 ) C1080_=_C2191( C1080 C2191 ) C1080_=_C2192( C1080 C2192 ) C1080_=_C2193( C1080 C2193 ) C1080_=_C2194( C1080 C2194 ) \nC1080_=_C2195( C1080 C2195 ) C1080_=_C2196( C1080 C2196 ) C1080_=_C2197( C1080 C2197 ) C1080_=_C2198( C1080 C2198 ) C1080_=_C2199( C1080 C2199 ) C1080_=_C2200( C1080 C2200 ) \nC1080_=_C2201( C1080 C2201 ) C1080_=_C2202( C1080 C2202 ) C1188_=_C1189( C1188 C1189 ) C1188_=_C1190( C1188 C1190 ) C1188_=_C1191( C1188 C1191 ) C1188_=_C1192( C1188 C1192 ) \nC1188_=_C1193( C1188 C1193 ) C1188_=_C1194( C1188 C1194 ) C1188_=_C1195( C1188 C1195 ) C1188_=_C1196( C1188 C1196 ) C1188_=_C1197( C1188 C1197 ) C1188_=_C1198( C1188 C1198 ) \nC1188_=_C1199( C1188 C1199 ) C1188_=_C1200( C1188 C1200 ) C1188_=_C1201( C1188 C1201 ) C1188_=_C1202( C1188 C1202 ) C1188_=_C1203( C1188 C1203 ) C1188_=_C1204( C1188 C1204 ) \nC1188_=_C1205( C1188 C1205 ) C1188_=_C1206( C1188 C1206 ) C1188_=_C1207( C1188 C1207 ) C1188_=_C1208( C1188 C1208 ) C1188_=_C1209( C1188 C1209 ) C1188_=_C1618( C1188 C1618 ) \nC1189_=_C1190( C1189 C1190 ) C1189_=_C1191( C1189 C1191 ) C1189_=_C1192( C1189 C1192 ) C1189_=_C1193( C1189 C1193 ) C1189_=_C1194( C1189 C1194 ) C1189_=_C1195( C1189 C1195 ) \nC1189_=_C1196( C1189 C1196 ) C1189_=_C1197( C1189 C1197 ) C1189_=_C1198( C1189 C1198 ) C1189_=_C1199( C1189 C1199 ) C1189_=_C1200( C1189 C1200 ) C1189_=_C1201( C1189 C1201 ) \nC1189_=_C1202( C1189 C1202 ) C1189_=_C1203( C1189 C1203 ) C1189_=_C1204( C1189 C1204 ) C1189_=_C1205( C1189 C1205 ) C1189_=_C1206( C1189 C1206 ) C1189_=_C1207( C1189 C1207 ) \nC1189_=_C1208( C1189 C1208 ) C1189_=_C1209( C1189 C1209 ) C1189_=_C1728( C1189 C1728 ) C1190_=_C1191( C1190 C1191 ) C1190_=_C1192( C1190 C1192 ) C1190_=_C1193( C1190 C1193 ) \nC1190_=_C1194( C1190 C1194 ) C1190_=_C1195( C1190 C1195 ) C1190_=_C1196( C1190 C1196 ) C1190_=_C1197( C1190 C1197 ) C1190_=_C1198( C1190 C1198 ) C1190_=_C1199( C1190 C1199 ) \nC1190_=_C1200( C1190 C1200 ) C1190_=_C1201( C1190 C1201 ) C1190_=_C1202( C1190 C1202 ) C1190_=_C1203( C1190 C1203 ) C1190_=_C1204( C1190 C1204 ) C1190_=_C1205( C1190 C1205 ) \nC1190_=_C1206( C1190 C1206 ) C1190_=_C1207( C1190 C1207 ) C1190_=_C1208( C1190 C1208 ) C1190_=_C1209( C1190 C1209 ) C1191_=_C1192( C1191 C1192 ) C1191_=_C1193( C1191</w:t>
      </w:r>
    </w:p>
    <w:p>
      <w:pPr>
        <w:pStyle w:val="PreformattedText"/>
        <w:bidi w:val="0"/>
        <w:spacing w:before="0" w:after="0"/>
        <w:jc w:val="left"/>
        <w:rPr/>
      </w:pPr>
      <w:r>
        <w:rPr/>
        <w:t xml:space="preserve"> </w:t>
      </w:r>
      <w:r>
        <w:rPr/>
        <w:t>C1193 ) \nC1191_=_C1194( C1191 C1194 ) C1191_=_C1195( C1191 C1195 ) C1191_=_C1196( C1191 C1196 ) C1191_=_C1197( C1191 C1197 ) C1191_=_C1198( C1191 C1198 ) C1191_=_C1199( C1191 C1199 ) \nC1191_=_C1200( C1191 C1200 ) C1191_=_C1201( C1191 C1201 ) C1191_=_C1202( C1191 C1202 ) C1191_=_C1203( C1191 C1203 ) C1191_=_C1204( C1191 C1204 ) C1191_=_C1205( C1191 C1205 ) \nC1191_=_C1206( C1191 C1206 ) C1191_=_C1207( C1191 C1207 ) C1191_=_C1208( C1191 C1208 ) C1191_=_C1209( C1191 C1209 ) C1191_=_C1618( C1191 C1618 ) C1191_=_C1728( C1191 C1728 ) \nC1191_=_C1859( C1191 C1859 ) C1191_=_C2186( C1191 C2186 ) C1191_=_C2187( C1191 C2187 ) C1191_=_C2188( C1191 C2188 ) C1191_=_C2189( C1191 C2189 ) C1191_=_C2190( C1191 C2190 ) \nC1191_=_C2191( C1191 C2191 ) C1191_=_C2192( C1191 C2192 ) C1191_=_C2193( C1191 C2193 ) C1191_=_C2194( C1191 C2194 ) C1191_=_C2195( C1191 C2195 ) C1191_=_C2196( C1191 C2196 ) \nC1191_=_C2197( C1191 C2197 ) C1191_=_C2198( C1191 C2198 ) C1191_=_C2199( C1191 C2199 ) C1191_=_C2200( C1191 C2200 ) C1191_=_C2201( C1191 C2201 ) C1191_=_C2202( C1191 C2202 ) \nC1192_=_C1193( C1192 C1193 ) C1192_=_C1194( C1192 C1194 ) C1192_=_C1195( C1192 C1195 ) C1192_=_C1196( C1192 C1196 ) C1192_=_C1197( C1192 C1197 ) C1192_=_C1198( C1192 C1198 ) \nC1192_=_C1199( C1192 C1199 ) C1192_=_C1200( C1192 C1200 ) C1192_=_C1201( C1192 C1201 ) C1192_=_C1202( C1192 C1202 ) C1192_=_C1203( C1192 C1203 ) C1192_=_C1204( C1192 C1204 ) \nC1192_=_C1205( C1192 C1205 ) C1192_=_C1206( C1192 C1206 ) C1192_=_C1207( C1192 C1207 ) C1192_=_C1208( C1192 C1208 ) C1192_=_C1209( C1192 C1209 ) C1193_=_C1194( C1193 C1194 ) \nC1193_=_C1195( C1193 C1195 ) C1193_=_C1196( C1193 C1196 ) C1193_=_C1197( C1193 C1197 ) C1193_=_C1198( C1193 C1198 ) C1193_=_C1199( C1193 C1199 ) C1193_=_C1200( C1193 C1200 ) \nC1193_=_C1201( C1193 C1201 ) C1193_=_C1202( C1193 C1202 ) C1193_=_C1203( C1193 C1203 ) C1193_=_C1204( C1193 C1204 ) C1193_=_C1205( C1193 C1205 ) C1193_=_C1206( C1193 C1206 ) \nC1193_=_C1207( C1193 C1207 ) C1193_=_C1208( C1193 C1208 ) C1193_=_C1209( C1193 C1209 ) C1193_=_C2187( C1193 C2187 ) C1194_=_C1195( C1194 C1195 ) C1194_=_C1196( C1194 C1196 ) \nC1194_=_C1197( C1194 C1197 ) C1194_=_C1198( C1194 C1198 ) C1194_=_C1199( C1194 C1199 ) C1194_=_C1200( C1194 C1200 ) C1194_=_C1201( C1194 C1201 ) C1194_=_C1202( C1194 C1202 ) \nC1194_=_C1203( C1194 C1203 ) C1194_=_C1204( C1194 C1204 ) C1194_=_C1205( C1194 C1205 ) C1194_=_C1206( C1194 C1206 ) C1194_=_C1207( C1194 C1207 ) C1194_=_C1208( C1194 C1208 ) \nC1194_=_C1209( C1194 C1209 ) C1194_=_C2188( C1194 C2188 ) C1195_=_C1196( C1195 C1196 ) C1195_=_C1197( C1195 C1197 ) C1195_=_C1198( C1195 C1198 ) C1195_=_C1199( C1195 C1199 ) \nC1195_=_C1200( C1195 C1200 ) C1195_=_C1201( C1195 C1201 ) C1195_=_C1202( C1195 C1202 ) C1195_=_C1203( C1195 C1203 ) C1195_=_C1204( C1195 C1204 ) C1195_=_C1205( C1195 C1205 ) \nC1195_=_C1206( C1195 C1206 ) C1195_=_C1207( C1195 C1207 ) C1195_=_C1208( C1195 C1208 ) C1195_=_C1209( C1195 C1209 ) C1196_=_C1197( C1196 C1197 ) C1196_=_C1198( C1196 C1198 ) \nC1196_=_C1199( C1196 C1199 ) C1196_=_C1200( C1196 C1200 ) C1196_=_C1201( C1196 C1201 ) C1196_=_C1202( C1196 C1202 ) C1196_=_C1203( C1196 C1203 ) C1196_=_C1204( C1196 C1204 ) \nC1196_=_C1205( C1196 C1205 ) C1196_=_C1206( C1196 C1206 ) C1196_=_C1207( C1196 C1207 ) C1196_=_C1208( C1196 C1208 ) C1196_=_C1209( C1196 C1209 ) C1196_=_C2189( C1196 C2189 ) \nC1197_=_C1198( C1197 C1198 ) C1197_=_C1199( C1197 C1199 ) C1197_=_C1200( C1197 C1200 ) C1197_=_C1201( C1197 C1201 ) C1197_=_C1202( C1197 C1202 ) C1197_=_C1203( C1197 C1203 ) \nC1197_=_C1204( C1197 C1204 ) C1197_=_C1205( C1197 C1205 ) C1197_=_C1206( C1197 C1206 ) C1197_=_C1207( C1197 C1207 ) C1197_=_C1208( C1197 C1208 ) C1197_=_C1209( C1197 C1209 ) \nC1197_=_C2190( C1197 C2190 ) C1198_=_C1199( C1198 C1199 ) C1198_=_C1200( C1198 C1200 ) C1198_=_C1201( C1198 C1201 ) C1198_=_C1202( C1198 C1202 ) C1198_=_C1203( C1198 C1203 ) \nC1198_=_C1204( C1198 C1204 ) C1198_=_C1205( C1198 C1205 ) C1198_=_C1206( C1198 C1206 ) C1198_=_C1207( C1198 C1207 ) C1198_=_C1208( C1198 C1208 ) C1198_=_C1209( C1198 C1209 ) \nC1199_=_C1200( C1199 C1200 ) C1199_=_C1201( C1199 C1201 ) C1199_=_C1202( C1199 C1202 ) C1199_=_C1203( C1199 C1203 ) C1199_=_C1204( C1199 C1204 ) C1199_=_C1205( C1199 C1205 ) \nC1199_=_C1206( C1199 C1206 ) C1199_=_C1207( C1199 C1207 ) C1199_=_C1208( C1199 C1208 ) C1199_=_C1209( C1199 C1209 ) C1199_=_C2191( C1199 C2191 ) C1200_=_C1201( C1200 C1201 ) \nC1200_=_C1202( C1200 C1202 ) C1200_=_C1203( C1200 C1203 ) C1200_=_C1204( C1200 C1204 ) C1200_=_C1205( C1200 C1205 ) C1200_=_C1206( C1200 C1206 ) C1200_=_C1207( C1200 C1207 ) \nC1200_=_C1208( C1200 C1208 ) C1200_=_C1209( C1200 C1209 ) C1201_=_C1202( C1201 C1202 ) C1201_=_C1203( C1201 C1203 ) C1201_=_C1204( C1201 C1204 ) C1201_=_C1205( C1201 C1205 ) \nC1201_=_C1206( C1201 C1206 ) C1201_=_C1207( C1201 C1207 ) C1201_=_C1208( C1201 C1208 ) C1201_=_C1209( C1201 C1209 ) C1201_=_C2192( C1201 C2192 ) C1202_=_C1203( C1202 C1203 ) \nC1202_=_C1204( C1202 C1204 ) C1202_=_C1205( C1202 C1205 ) C1202_=_C1206( C1202 C1206 ) C1202_=_C1207( C1202 C1207 ) C1202_=_C1208( C1202 C1208 ) C1202_=_C1209( C1202 C1209 ) \nC1203_=_C1204( C1203 C1204 ) C1203_=_C1205( C1203 C1205 ) C1203_=_C1206( C1203 C1206 ) C1203_=_C1207( C1203 C1207 ) C1203_=_C1208( C1203 C1208 ) C1203_=_C1209( C1203 C1209 ) \nC1203_=_C2194( C1203 C2194 ) C1204_=_C1205( C1204 C1205 ) C1204_=_C1206( C1204 C1206 ) C1204_=_C1207( C1204 C1207 ) C1204_=_C1208( C1204 C1208 ) C1204_=_C1209( C1204 C1209 ) \nC1204_=_C2195( C1204 C2195 ) C1205_=_C1206( C1205 C1206 ) C1205_=_C1207( C1205 C1207 ) C1205_=_C1208( C1205 C1208 ) C1205_=_C1209( C1205 C1209 ) C1206_=_C1207( C1206 C1207 ) \nC1206_=_C1208( C1206 C1208 ) C1206_=_C1209( C1206 C1209 ) C1206_=_C2200( C1206 C2200 ) C1207_=_C1208( C1207 C1208 ) C1207_=_C1209( C1207 C1209 ) C1207_=_C2201( C1207 C2201 ) \nC1208_=_C1209( C1208 C1209 ) C1208_=_C2202( C1208 C2202 ) C1618_=_C1728( C1618 C1728 ) C1618_=_C1859( C1618 C1859 ) C1618_=_C2186( C1618 C2186 ) C1618_=_C2187( C1618 C2187 ) \nC1618_=_C2188( C1618 C2188 ) C1618_=_C2189( C1618 C2189 ) C1618_=_C2190( C1618 C2190 ) C1618_=_C2191( C1618 C2191 ) C1618_=_C2192( C1618 C2192 ) C1618_=_C2193( C1618 C2193 ) \nC1618_=_C2194( C1618 C2194 ) C1618_=_C2195( C1618 C2195 ) C1618_=_C2196( C1618 C2196 ) C1618_=_C2197( C1618 C2197 ) C1618_=_C2198( C1618 C2198 ) C1618_=_C2199( C1618 C2199 ) \nC1618_=_C2200( C1618 C2200 ) C1618_=_C2201( C1618 C2201 ) C1618_=_C2202( C1618 C2202 ) C1728_=_C1859( C1728 C1859 ) C1728_=_C2186( C1728 C2186 ) C1728_=_C2187( C1728 C2187 ) \nC1728_=_C2188( C1728 C2188 ) C1728_=_C2189( C1728 C2189 ) C1728_=_C2190( C1728 C2190 ) C1728_=_C2191( C1728 C2191 ) C1728_=_C2192( C1728 C2192 ) C1728_=_C2193( C1728 C2193 ) \nC1728_=_C2194( C1728 C2194 ) C1728_=_C2195( C1728 C2195 ) C1728_=_C2196( C1728 C2196 ) C1728_=_C2197( C1728 C2197 ) C1728_=_C2198( C1728 C2198 ) C1728_=_C2199( C1728 C2199 ) \nC1728_=_C2200( C1728 C2200 ) C1728_=_C2201( C1728 C2201 ) C1728_=_C2202( C1728 C2202 ) C1859_=_C2186( C1859 C2186 ) C1859_=_C2187( C1859 C2187 ) C1859_=_C2188( C1859 C2188 ) \nC1859_=_C2189( C1859 C2189 ) C1859_=_C2190( C1859 C2190 ) C1859_=_C2191( C1859 C2191 ) C1859_=_C2192( C1859 C2192 ) C1859_=_C2193( C1859 C2193 ) C1859_=_C2194( C1859 C2194 ) \nC1859_=_C2195( C1859 C2195 ) C1859_=_C2196( C1859 C2196 ) C1859_=_C2197( C1859 C2197 ) C1859_=_C2198( C1859 C2198 ) C1859_=_C2199( C1859 C2199 ) C1859_=_C2200( C1859 C2200 ) \nC1859_=_C2201( C1859 C2201 ) C1859_=_C2202( C1859 C2202 ) C2186_=_C2187( C2186 C2187 ) C2186_=_C2188( C2186 C2188 ) C2186_=_C2189( C2186 C2189 ) C2186_=_C2190( C2186 C2190 ) \nC2186_=_C2191( C2186 C2191 ) C2186_=_C2192( C2186 C2192 ) C2186_=_C2193( C2186 C2193 ) C2186_=_C2194( C2186 C2194 ) C2186_=_C2195( C2186 C2195 ) C2186_=_C2196( C2186 C2196 ) \nC2186_=_C2197( C2186 C2197 ) C2186_=_C2198( C2186 C2198 ) C2186_=_C2199( C2186 C2199 ) C2186_=_C2200( C2186 C2200 ) C2186_=_C2201( C2186 C2201 ) C2186_=_C2202( C2186 C2202 ) \nC2187_=_C2188( C2187 C2188 ) C2187_=_C2189( C2187 C2189 ) C2187_=_C2190( C2187 C2190 ) C2187_=_C2191( C2187 C2191 ) C2187_=_C2192( C2187 C2192 ) C2187_=_C2193( C2187 C2193 ) \nC2187_=_C2194( C2187 C2194 ) C2187_=_C2195( C2187 C2195 ) C2187_=_C2196( C2187 C2196 ) C2187_=_C2197( C2187 C2197 ) C2187_=_C2198( C2187 C2198 ) C2187_=_C2199( C2187 C2199 ) \nC2187_=_C2200( C2187 C2200 ) C2187_=_C2201( C2187 C2201 ) C2187_=_C2202( C2187 C2202 ) C2188_=_C2189( C2188 C2189 ) C2188_=_C2190( C2188 C2190 ) C2188_=_C2191( C2188 C2191 ) \nC2188_=_C2192( C2188 C2192 ) C2188_=_C2193( C2188 C2193 ) C2188_=_C2194( C2188 C2194 ) C2188_=_C2195( C2188 C2195 ) C2188_=_C2196( C2188 C2196 ) C2188_=_C2197( C2188 C2197 ) \nC2188_=_C2198( C2188 C2198 ) C2188_=_C2199( C2188 C2199 ) C2188_=_C2200( C2188 C2200 ) C2188_=_C2201( C2188 C2201 ) C2188_=_C2202( C2188 C2202 ) C2189_=_C2190( C2189 C2190 ) \nC2189_=_C2191( C2189 C2191 ) C2189_=_C2192( C2189 C2192 ) C2189_=_C2193( C2189 C2193 ) C2189_=_C2194( C2189 C2194 ) C2189_=_C2195( C2189 C2195 ) C2189_=_C2196( C2189 C2196 ) \nC2189_=_C2197( C2189 C2197 ) C2189_=_C2198( C2189 C2198 ) C2189_=_C2199( C2189 C2199 ) C2189_=_C2200( C2189 C2200 ) C2189_=_C2201( C2189 C2201 ) C2189_=_C2202( C2189 C2202 ) \nC2190_=_C2191( C2190 C2191 ) C2190_=_C2192( C2190 C2192 ) C2190_=_C2193( C2190 C2193 ) C2190_=_C2194( C2190 C2194 ) C2190_=_C2195( C2190 C2195 ) C2190_=_C2196( C2190 C2196 ) \nC2190_=_C2197( C2190 C2197 ) C2190_=_C2198( C2190 C2198 ) C2190_=_C2199( C2190 C2199 ) C2190_=_C2200( C2190 C2200 ) C2190_=_C2201( C2190 C2201 ) C2190_=_C2202( C2190 C2202 ) \nC2191_=_C2192( C2191 C2192 ) C2191_=_C2193( C2191 C2193 ) C2191_=_C2194( C2191 C2194 ) C2191_=_C2195( C2191 C2195 ) C2191_=_C2196( C2191 C2196 ) C2191_=_C2197( C2191 C2197 ) \nC2191_=_C2198( C2191 C2198 ) C2191_=_C2199( C2191 C2199 ) C2191_=_C2200( C2191 C2200 ) C2191_=_C2201( C2191 C2201 ) C2191_=_C2202( C2191 C2202 ) C2192_=_C2193( C2192 C2193 ) \nC2192_=_C2194( C2192 C2194 ) C2192_=_C2195(</w:t>
      </w:r>
    </w:p>
    <w:p>
      <w:pPr>
        <w:pStyle w:val="PreformattedText"/>
        <w:bidi w:val="0"/>
        <w:spacing w:before="0" w:after="0"/>
        <w:jc w:val="left"/>
        <w:rPr/>
      </w:pPr>
      <w:r>
        <w:rPr/>
        <w:t xml:space="preserve"> </w:t>
      </w:r>
      <w:r>
        <w:rPr/>
        <w:t>C2192 C2195 ) C2192_=_C2196( C2192 C2196 ) C2192_=_C2197( C2192 C2197 ) C2192_=_C2198( C2192 C2198 ) C2192_=_C2199( C2192 C2199 ) \nC2192_=_C2200( C2192 C2200 ) C2192_=_C2201( C2192 C2201 ) C2192_=_C2202( C2192 C2202 ) C2193_=_C2194( C2193 C2194 ) C2193_=_C2195( C2193 C2195 ) C2193_=_C2196( C2193 C2196 ) \nC2193_=_C2197( C2193 C2197 ) C2193_=_C2198( C2193 C2198 ) C2193_=_C2199( C2193 C2199 ) C2193_=_C2200( C2193 C2200 ) C2193_=_C2201( C2193 C2201 ) C2193_=_C2202( C2193 C2202 ) \nC2194_=_C2195( C2194 C2195 ) C2194_=_C2196( C2194 C2196 ) C2194_=_C2197( C2194 C2197 ) C2194_=_C2198( C2194 C2198 ) C2194_=_C2199( C2194 C2199 ) C2194_=_C2200( C2194 C2200 ) \nC2194_=_C2201( C2194 C2201 ) C2194_=_C2202( C2194 C2202 ) C2195_=_C2196( C2195 C2196 ) C2195_=_C2197( C2195 C2197 ) C2195_=_C2198( C2195 C2198 ) C2195_=_C2199( C2195 C2199 ) \nC2195_=_C2200( C2195 C2200 ) C2195_=_C2201( C2195 C2201 ) C2195_=_C2202( C2195 C2202 ) C2196_=_C2197( C2196 C2197 ) C2196_=_C2198( C2196 C2198 ) C2196_=_C2199( C2196 C2199 ) \nC2196_=_C2200( C2196 C2200 ) C2196_=_C2201( C2196 C2201 ) C2196_=_C2202( C2196 C2202 ) C2197_=_C2198( C2197 C2198 ) C2197_=_C2199( C2197 C2199 ) C2197_=_C2200( C2197 C2200 ) \nC2197_=_C2201( C2197 C2201 ) C2197_=_C2202( C2197 C2202 ) C2198_=_C2199( C2198 C2199 ) C2198_=_C2200( C2198 C2200 ) C2198_=_C2201( C2198 C2201 ) C2198_=_C2202( C2198 C2202 ) \nC2199_=_C2200( C2199 C2200 ) C2199_=_C2201( C2199 C2201 ) C2199_=_C2202( C2199 C2202 ) C2200_=_C2201( C2200 C2201 ) C2200_=_C2202( C2200 C2202 ) C2201_=_C2202( C2201 C2202 ) "];299-&gt;325[label="49: C644 C648 C667 C888 C895 \nC1009 C1077 C1080 C1188 C1189 C1190 \nC1192 C1193 C1194 C1195 C1196 C1197 \nC1198 C1199 C1200 C1201 C1202 C1203 \nC1204 C1205 C1206 C1207 C1208 C1209 \nC1618 C1728 C1859 C2186 C2187 C2188 \nC2189 C2190 C2191 C2192 C2193 C2194 \nC2195 C2196 C2197 C2198 C2199 C2200 \nC2201 C2202 \n592: C644_=_C648 ,C644_=_C888 ,C644_=_C1077 ,C644_=_C1188 ,C644_=_C1189 ,\nC644_=_C1190 ,C644_=_C1192 ,C644_=_C1193 ,C644_=_C1194 ,C644_=_C1195 ,C644_=_C1196 ,\nC644_=_C1197 ,C644_=_C1198 ,C644_=_C1199 ,C644_=_C1200 ,C644_=_C1201 ,C644_=_C1202 ,\nC644_=_C1203 ,C644_=_C1204 ,C644_=_C1205 ,C644_=_C1206 ,C644_=_C1207 ,C644_=_C1208 ,\nC644_=_C1209 ,C648_=_C667 ,C648_=_C895 ,C648_=_C1009 ,C648_=_C1080 ,C648_=_C1618 ,\nC648_=_C1728 ,C648_=_C1859 ,C648_=_C2186 ,C648_=_C2187 ,C648_=_C2188 ,C648_=_C2189 ,\nC648_=_C2190 ,C648_=_C2191 ,C648_=_C2192 ,C648_=_C2193 ,C648_=_C2194 ,C648_=_C2195 ,\nC648_=_C2196 ,C648_=_C2197 ,C648_=_C2198 ,C648_=_C2199 ,C648_=_C2200 ,C648_=_C2201 ,\nC648_=_C2202 ,C667_=_C895 ,C667_=_C1009 ,C667_=_C1080 ,C667_=_C1618 ,C667_=_C1728 ,\nC667_=_C1859 ,C667_=_C2186 ,C667_=_C2187 ,C667_=_C2188 ,C667_=_C2189 ,C667_=_C2190 ,\nC667_=_C2191 ,C667_=_C2192 ,C667_=_C2193 ,C667_=_C2194 ,C667_=_C2195 ,C667_=_C2196 ,\nC667_=_C2197 ,C667_=_C2198 ,C667_=_C2199 ,C667_=_C2200 ,C667_=_C2201 ,C667_=_C2202 ,\nC888_=_C895 ,C888_=_C1077 ,C888_=_C1188 ,C888_=_C1189 ,C888_=_C1190 ,C888_=_C1192 ,\nC888_=_C1193 ,C888_=_C1194 ,C888_=_C1195 ,C888_=_C1196 ,C888_=_C1197 ,C888_=_C1198 ,\nC888_=_C1199 ,C888_=_C1200 ,C888_=_C1201 ,C888_=_C1202 ,C888_=_C1203 ,C888_=_C1204 ,\nC888_=_C1205 ,C888_=_C1206 ,C888_=_C1207 ,C888_=_C1208 ,C888_=_C1209 ,C895_=_C1009 ,\nC895_=_C1080 ,C895_=_C1618 ,C895_=_C1728 ,C895_=_C1859 ,C895_=_C2186 ,C895_=_C2187 ,\nC895_=_C2188 ,C895_=_C2189 ,C895_=_C2190 ,C895_=_C2191 ,C895_=_C2192 ,C895_=_C2193 ,\nC895_=_C2194 ,C895_=_C2195 ,C895_=_C2196 ,C895_=_C2197 ,C895_=_C2198 ,C895_=_C2199 ,\nC895_=_C2200 ,C895_=_C2201 ,C895_=_C2202 ,C1009_=_C1080 ,C1009_=_C1618 ,C1009_=_C1728 ,\nC1009_=_C1859 ,C1009_=_C2186 ,C1009_=_C2187 ,C1009_=_C2188 ,C1009_=_C2189 ,C1009_=_C2190 ,\nC1009_=_C2191 ,C1009_=_C2192 ,C1009_=_C2193 ,C1009_=_C2194 ,C1009_=_C2195 ,C1009_=_C2196 ,\nC1009_=_C2197 ,C1009_=_C2198 ,C1009_=_C2199 ,C1009_=_C2200 ,C1009_=_C2201 ,C1009_=_C2202 ,\nC1077_=_C1080 ,C1077_=_C1188 ,C1077_=_C1189 ,C1077_=_C1190 ,C1077_=_C1192 ,C1077_=_C1193 ,\nC1077_=_C1194 ,C1077_=_C1195 ,C1077_=_C1196 ,C1077_=_C1197 ,C1077_=_C1198 ,C1077_=_C1199 ,\nC1077_=_C1200 ,C1077_=_C1201 ,C1077_=_C1202 ,C1077_=_C1203 ,C1077_=_C1204 ,C1077_=_C1205 ,\nC1077_=_C1206 ,C1077_=_C1207 ,C1077_=_C1208 ,C1077_=_C1209 ,C1080_=_C1618 ,C1080_=_C1728 ,\nC1080_=_C1859 ,C1080_=_C2186 ,C1080_=_C2187 ,C1080_=_C2188 ,C1080_=_C2189 ,C1080_=_C2190 ,\nC1080_=_C2191 ,C1080_=_C2192 ,C1080_=_C2193 ,C1080_=_C2194 ,C1080_=_C2195 ,C1080_=_C2196 ,\nC1080_=_C2197 ,C1080_=_C2198 ,C1080_=_C2199 ,C1080_=_C2200 ,C1080_=_C2201 ,C1080_=_C2202 ,\nC1188_=_C1189 ,C1188_=_C1190 ,C1188_=_C1192 ,C1188_=_C1193 ,C1188_=_C1194 ,C1188_=_C1195 ,\nC1188_=_C1196 ,C1188_=_C1197 ,C1188_=_C1198 ,C1188_=_C1199 ,C1188_=_C1200 ,C1188_=_C1201 ,\nC1188_=_C1202 ,C1188_=_C1203 ,C1188_=_C1204 ,C1188_=_C1205 ,C1188_=_C1206 ,C1188_=_C1207 ,\nC1188_=_C1208 ,C1188_=_C1209 ,C1188_=_C1618 ,C1189_=_C1190 ,C1189_=_C1192 ,C1189_=_C1193 ,\nC1189_=_C1194 ,C1189_=_C1195 ,C1189_=_C1196 ,C1189_=_C1197 ,C1189_=_C1198 ,C1189_=_C1199 ,\nC1189_=_C1200 ,C1189_=_C1201 ,C1189_=_C1202 ,C1189_=_C1203 ,C1189_=_C1204 ,C1189_=_C1205 ,\nC1189_=_C1206 ,C1189_=_C1207 ,C1189_=_C1208 ,C1189_=_C1209 ,C1189_=_C1728 ,C1190_=_C1192 ,\nC1190_=_C1193 ,C1190_=_C1194 ,C1190_=_C1195 ,C1190_=_C1196 ,C1190_=_C1197 ,C1190_=_C1198 ,\nC1190_=_C1199 ,C1190_=_C1200 ,C1190_=_C1201 ,C1190_=_C1202 ,C1190_=_C1203 ,C1190_=_C1204 ,\nC1190_=_C1205 ,C1190_=_C1206 ,C1190_=_C1207 ,C1190_=_C1208 ,C1190_=_C1209 ,C1192_=_C1193 ,\nC1192_=_C1194 ,C1192_=_C1195 ,C1192_=_C1196 ,C1192_=_C1197 ,C1192_=_C1198 ,C1192_=_C1199 ,\nC1192_=_C1200 ,C1192_=_C1201 ,C1192_=_C1202 ,C1192_=_C1203 ,C1192_=_C1204 ,C1192_=_C1205 ,\nC1192_=_C1206 ,C1192_=_C1207 ,C1192_=_C1208 ,C1192_=_C1209 ,C1193_=_C1194 ,C1193_=_C1195 ,\nC1193_=_C1196 ,C1193_=_C1197 ,C1193_=_C1198 ,C1193_=_C1199 ,C1193_=_C1200 ,C1193_=_C1201 ,\nC1193_=_C1202 ,C1193_=_C1203 ,C1193_=_C1204 ,C1193_=_C1205 ,C1193_=_C1206 ,C1193_=_C1207 ,\nC1193_=_C1208 ,C1193_=_C1209 ,C1193_=_C2187 ,C1194_=_C1195 ,C1194_=_C1196 ,C1194_=_C1197 ,\nC1194_=_C1198 ,C1194_=_C1199 ,C1194_=_C1200 ,C1194_=_C1201 ,C1194_=_C1202 ,C1194_=_C1203 ,\nC1194_=_C1204 ,C1194_=_C1205 ,C1194_=_C1206 ,C1194_=_C1207 ,C1194_=_C1208 ,C1194_=_C1209 ,\nC1194_=_C2188 ,C1195_=_C1196 ,C1195_=_C1197 ,C1195_=_C1198 ,C1195_=_C1199 ,C1195_=_C1200 ,\nC1195_=_C1201 ,C1195_=_C1202 ,C1195_=_C1203 ,C1195_=_C1204 ,C1195_=_C1205 ,C1195_=_C1206 ,\nC1195_=_C1207 ,C1195_=_C1208 ,C1195_=_C1209 ,C1196_=_C1197 ,C1196_=_C1198 ,C1196_=_C1199 ,\nC1196_=_C1200 ,C1196_=_C1201 ,C1196_=_C1202 ,C1196_=_C1203 ,C1196_=_C1204 ,C1196_=_C1205 ,\nC1196_=_C1206 ,C1196_=_C1207 ,C1196_=_C1208 ,C1196_=_C1209 ,C1196_=_C2189 ,C1197_=_C1198 ,\nC1197_=_C1199 ,C1197_=_C1200 ,C1197_=_C1201 ,C1197_=_C1202 ,C1197_=_C1203 ,C1197_=_C1204 ,\nC1197_=_C1205 ,C1197_=_C1206 ,C1197_=_C1207 ,C1197_=_C1208 ,C1197_=_C1209 ,C1197_=_C2190 ,\nC1198_=_C1199 ,C1198_=_C1200 ,C1198_=_C1201 ,C1198_=_C1202 ,C1198_=_C1203 ,C1198_=_C1204 ,\nC1198_=_C1205 ,C1198_=_C1206 ,C1198_=_C1207 ,C1198_=_C1208 ,C1198_=_C1209 ,C1199_=_C1200 ,\nC1199_=_C1201 ,C1199_=_C1202 ,C1199_=_C1203 ,C1199_=_C1204 ,C1199_=_C1205 ,C1199_=_C1206 ,\nC1199_=_C1207 ,C1199_=_C1208 ,C1199_=_C1209 ,C1199_=_C2191 ,C1200_=_C1201 ,C1200_=_C1202 ,\nC1200_=_C1203 ,C1200_=_C1204 ,C1200_=_C1205 ,C1200_=_C1206 ,C1200_=_C1207 ,C1200_=_C1208 ,\nC1200_=_C1209 ,C1201_=_C1202 ,C1201_=_C1203 ,C1201_=_C1204 ,C1201_=_C1205 ,C1201_=_C1206 ,\nC1201_=_C1207 ,C1201_=_C1208 ,C1201_=_C1209 ,C1201_=_C2192 ,C1202_=_C1203 ,C1202_=_C1204 ,\nC1202_=_C1205 ,C1202_=_C1206 ,C1202_=_C1207 ,C1202_=_C1208 ,C1202_=_C1209 ,C1203_=_C1204 ,\nC1203_=_C1205 ,C1203_=_C1206 ,C1203_=_C1207 ,C1203_=_C1208 ,C1203_=_C1209 ,C1203_=_C2194 ,\nC1204_=_C1205 ,C1204_=_C1206 ,C1204_=_C1207 ,C1204_=_C1208 ,C1204_=_C1209 ,C1204_=_C2195 ,\nC1205_=_C1206 ,C1205_=_C1207 ,C1205_=_C1208 ,C1205_=_C1209 ,C1206_=_C1207 ,C1206_=_C1208 ,\nC1206_=_C1209 ,C1206_=_C2200 ,C1207_=_C1208 ,C1207_=_C1209 ,C1207_=_C2201 ,C1208_=_C1209 ,\nC1208_=_C2202 ,C1618_=_C1728 ,C1618_=_C1859 ,C1618_=_C2186 ,C1618_=_C2187 ,C1618_=_C2188 ,\nC1618_=_C2189 ,C1618_=_C2190 ,C1618_=_C2191 ,C1618_=_C2192 ,C1618_=_C2193 ,C1618_=_C2194 ,\nC1618_=_C2195 ,C1618_=_C2196 ,C1618_=_C2197 ,C1618_=_C2198 ,C1618_=_C2199 ,C1618_=_C2200 ,\nC1618_=_C2201 ,C1618_=_C2202 ,C1728_=_C1859 ,C1728_=_C2186 ,C1728_=_C2187 ,C1728_=_C2188 ,\nC1728_=_C2189 ,C1728_=_C2190 ,C1728_=_C2191 ,C1728_=_C2192 ,C1728_=_C2193 ,C1728_=_C2194 ,\nC1728_=_C2195 ,C1728_=_C2196 ,C1728_=_C2197 ,C1728_=_C2198 ,C1728_=_C2199 ,C1728_=_C2200 ,\nC1728_=_C2201 ,C1728_=_C2202 ,C1859_=_C2186 ,C1859_=_C2187 ,C1859_=_C2188 ,C1859_=_C2189 ,\nC1859_=_C2190 ,C1859_=_C2191 ,C1859_=_C2192 ,C1859_=_C2193 ,C1859_=_C2194 ,C1859_=_C2195 ,\nC1859_=_C2196 ,C1859_=_C2197 ,C1859_=_C2198 ,C1859_=_C2199 ,C1859_=_C2200 ,C1859_=_C2201 ,\nC1859_=_C2202 ,C2186_=_C2187 ,C2186_=_C2188 ,C2186_=_C2189 ,C2186_=_C2190 ,C2186_=_C2191 ,\nC2186_=_C2192 ,C2186_=_C2193 ,C2186_=_C2194 ,C2186_=_C2195 ,C2186_=_C2196 ,C2186_=_C2197 ,\nC2186_=_C2198 ,C2186_=_C2199 ,C2186_=_C2200 ,C2186_=_C2201 ,C2186_=_C2202 ,C2187_=_C2188 ,\nC2187_=_C2189 ,C2187_=_C2190 ,C2187_=_C2191 ,C2187_=_C2192 ,C2187_=_C2193 ,C2187_=_C2194 ,\nC2187_=_C2195 ,C2187_=_C2196 ,C2187_=_C2197 ,C2187_=_C2198 ,C2187_=_C2199 ,C2187_=_C2200 ,\nC2187_=_C2201 ,C2187_=_C2202 ,C2188_=_C2189 ,C2188_=_C2190 ,C2188_=_C2191 ,C2188_=_C2192 ,\nC2188_=_C2193 ,C2188_=_C2194 ,C2188_=_C2195 ,C2188_=_C2196 ,C2188_=_C2197 ,C2188_=_C2198 ,\nC2188_=_C2199 ,C2188_=_C2200 ,C2188_=_C2201 ,C2188_=_C2202 ,C2189_=_C2190 ,C2189_=_C2191 ,\nC2189_=_C2192 ,C2189_=_C2193 ,C2189_=_C2194 ,C2189_=_C2195 ,C2189_=_C2196 ,C2189_=_C2197 ,\nC2189_=_C2198 ,C2189_=_C2199 ,C2189_=_C2200 ,C2189_=_C2201 ,C2189_=_C2202 ,C2190_=_C2191 ,\nC2190_=_C2192 ,C2190_=_C2193 ,C2190_=_C2194 ,C2190_=_C2195 ,C2190_=_C2196 ,C2190_=_C2197 ,\nC2190_=_C2198 ,C2190_=_C2199 ,C2190_=_C2200 ,C2190_=_C2201 ,C2190_=_C2202 ,C2191_=_C2192 ,\nC2191_=_C2193 ,C2191_=_C2194 ,C2191_=_C2195 ,C2191_=_C2196 ,C2191_=_C2197</w:t>
      </w:r>
    </w:p>
    <w:p>
      <w:pPr>
        <w:pStyle w:val="PreformattedText"/>
        <w:bidi w:val="0"/>
        <w:spacing w:before="0" w:after="0"/>
        <w:jc w:val="left"/>
        <w:rPr/>
      </w:pPr>
      <w:r>
        <w:rPr/>
        <w:t xml:space="preserve"> </w:t>
      </w:r>
      <w:r>
        <w:rPr/>
        <w:t>,C2191_=_C2198 ,\nC2191_=_C2199 ,C2191_=_C2200 ,C2191_=_C2201 ,C2191_=_C2202 ,C2192_=_C2193 ,C2192_=_C2194 ,\nC2192_=_C2195 ,C2192_=_C2196 ,C2192_=_C2197 ,C2192_=_C2198 ,C2192_=_C2199 ,C2192_=_C2200 ,\nC2192_=_C2201 ,C2192_=_C2202 ,C2193_=_C2194 ,C2193_=_C2195 ,C2193_=_C2196 ,C2193_=_C2197 ,\nC2193_=_C2198 ,C2193_=_C2199 ,C2193_=_C2200 ,C2193_=_C2201 ,C2193_=_C2202 ,C2194_=_C2195 ,\nC2194_=_C2196 ,C2194_=_C2197 ,C2194_=_C2198 ,C2194_=_C2199 ,C2194_=_C2200 ,C2194_=_C2201 ,\nC2194_=_C2202 ,C2195_=_C2196 ,C2195_=_C2197 ,C2195_=_C2198 ,C2195_=_C2199 ,C2195_=_C2200 ,\nC2195_=_C2201 ,C2195_=_C2202 ,C2196_=_C2197 ,C2196_=_C2198 ,C2196_=_C2199 ,C2196_=_C2200 ,\nC2196_=_C2201 ,C2196_=_C2202 ,C2197_=_C2198 ,C2197_=_C2199 ,C2197_=_C2200 ,C2197_=_C2201 ,\nC2197_=_C2202 ,C2198_=_C2199 ,C2198_=_C2200 ,C2198_=_C2201 ,C2198_=_C2202 ,C2199_=_C2200 ,\nC2199_=_C2201 ,C2199_=_C2202 ,C2200_=_C2201 ,C2200_=_C2202 ,C2201_=_C2202 ,"];326[shape=box, label="id:326 level: 8\n51: C528 C655 C660 C679 C687 \nC974 C980 C993 C1201 C1207 C1546 \nC1573 C1577 C1589 C1595 C1628 C1637 \nC1737 C1746 C2084 C2192 C2201 C2416 \nC2423 C2803 C2971 C2978 C3206 C3299 \nC3310 C3321 C3461 C3468 C3482 C3587 \nC3617 C3686 C3749 C3759 C3760 C3761 \nC3762 C3763 C3764 C3765 C3788 C3796 \nC3853 C3859 C4103 C4106 \n666: C528_=_C655( C528 C655 ) C528_=_C679( C528 C679 ) C528_=_C974( C528 C974 ) C528_=_C993( C528 C993 ) C528_=_C1201( C528 C1201 ) \nC528_=_C1546( C528 C1546 ) C528_=_C1573( C528 C1573 ) C528_=_C1589( C528 C1589 ) C528_=_C1628( C528 C1628 ) C528_=_C1737( C528 C1737 ) C528_=_C2192( C528 C2192 ) \nC528_=_C2416( C528 C2416 ) C528_=_C2803( C528 C2803 ) C528_=_C2971( C528 C2971 ) C528_=_C3310( C528 C3310 ) C528_=_C3461( C528 C3461 ) C528_=_C3482( C528 C3482 ) \nC528_=_C3587( C528 C3587 ) C528_=_C3759( C528 C3759 ) C528_=_C3760( C528 C3760 ) C528_=_C3761( C528 C3761 ) C528_=_C3762( C528 C3762 ) C528_=_C3763( C528 C3763 ) \nC528_=_C3764( C528 C3764 ) C528_=_C3765( C528 C3765 ) C655_=_C660( C655 C660 ) C655_=_C679( C655 C679 ) C655_=_C974( C655 C974 ) C655_=_C993( C655 C993 ) \nC655_=_C1201( C655 C1201 ) C655_=_C1546( C655 C1546 ) C655_=_C1573( C655 C1573 ) C655_=_C1589( C655 C1589 ) C655_=_C1628( C655 C1628 ) C655_=_C1737( C655 C1737 ) \nC655_=_C2192( C655 C2192 ) C655_=_C2416( C655 C2416 ) C655_=_C2803( C655 C2803 ) C655_=_C2971( C655 C2971 ) C655_=_C3310( C655 C3310 ) C655_=_C3461( C655 C3461 ) \nC655_=_C3482( C655 C3482 ) C655_=_C3587( C655 C3587 ) C655_=_C3759( C655 C3759 ) C655_=_C3760( C655 C3760 ) C655_=_C3761( C655 C3761 ) C655_=_C3762( C655 C3762 ) \nC655_=_C3763( C655 C3763 ) C655_=_C3764( C655 C3764 ) C655_=_C3765( C655 C3765 ) C660_=_C687( C660 C687 ) C660_=_C980( C660 C980 ) C660_=_C1207( C660 C1207 ) \nC660_=_C1577( C660 C1577 ) C660_=_C1595( C660 C1595 ) C660_=_C1637( C660 C1637 ) C660_=_C1746( C660 C1746 ) C660_=_C2084( C660 C2084 ) C660_=_C2201( C660 C2201 ) \nC660_=_C2423( C660 C2423 ) C660_=_C2978( C660 C2978 ) C660_=_C3206( C660 C3206 ) C660_=_C3299( C660 C3299 ) C660_=_C3321( C660 C3321 ) C660_=_C3468( C660 C3468 ) \nC660_=_C3617( C660 C3617 ) C660_=_C3686( C660 C3686 ) C660_=_C3749( C660 C3749 ) C660_=_C3764( C660 C3764 ) C660_=_C3788( C660 C3788 ) C660_=_C3796( C660 C3796 ) \nC660_=_C3853( C660 C3853 ) C660_=_C3859( C660 C3859 ) C660_=_C4103( C660 C4103 ) C660_=_C4106( C660 C4106 ) C679_=_C687( C679 C687 ) C679_=_C974( C679 C974 ) \nC679_=_C993( C679 C993 ) C679_=_C1201( C679 C1201 ) C679_=_C1546( C679 C1546 ) C679_=_C1573( C679 C1573 ) C679_=_C1589( C679 C1589 ) C679_=_C1628( C679 C1628 ) \nC679_=_C1737( C679 C1737 ) C679_=_C2192( C679 C2192 ) C679_=_C2416( C679 C2416 ) C679_=_C2803( C679 C2803 ) C679_=_C2971( C679 C2971 ) C679_=_C3310( C679 C3310 ) \nC679_=_C3461( C679 C3461 ) C679_=_C3482( C679 C3482 ) C679_=_C3587( C679 C3587 ) C679_=_C3759( C679 C3759 ) C679_=_C3760( C679 C3760 ) C679_=_C3761( C679 C3761 ) \nC679_=_C3762( C679 C3762 ) C679_=_C3763( C679 C3763 ) C679_=_C3764( C679 C3764 ) C679_=_C3765( C679 C3765 ) C687_=_C980( C687 C980 ) C687_=_C1207( C687 C1207 ) \nC687_=_C1577( C687 C1577 ) C687_=_C1595( C687 C1595 ) C687_=_C1637( C687 C1637 ) C687_=_C1746( C687 C1746 ) C687_=_C2084( C687 C2084 ) C687_=_C2201( C687 C2201 ) \nC687_=_C2423( C687 C2423 ) C687_=_C2978( C687 C2978 ) C687_=_C3206( C687 C3206 ) C687_=_C3299( C687 C3299 ) C687_=_C3321( C687 C3321 ) C687_=_C3468( C687 C3468 ) \nC687_=_C3617( C687 C3617 ) C687_=_C3686( C687 C3686 ) C687_=_C3749( C687 C3749 ) C687_=_C3764( C687 C3764 ) C687_=_C3788( C687 C3788 ) C687_=_C3796( C687 C3796 ) \nC687_=_C3853( C687 C3853 ) C687_=_C3859( C687 C3859 ) C687_=_C4103( C687 C4103 ) C687_=_C4106( C687 C4106 ) C974_=_C980( C974 C980 ) C974_=_C993( C974 C993 ) \nC974_=_C1201( C974 C1201 ) C974_=_C1546( C974 C1546 ) C974_=_C1573( C974 C1573 ) C974_=_C1589( C974 C1589 ) C974_=_C1628( C974 C1628 ) C974_=_C1737( C974 C1737 ) \nC974_=_C2192( C974 C2192 ) C974_=_C2416( C974 C2416 ) C974_=_C2803( C974 C2803 ) C974_=_C2971( C974 C2971 ) C974_=_C3310( C974 C3310 ) C974_=_C3461( C974 C3461 ) \nC974_=_C3482( C974 C3482 ) C974_=_C3587( C974 C3587 ) C974_=_C3759( C974 C3759 ) C974_=_C3760( C974 C3760 ) C974_=_C3761( C974 C3761 ) C974_=_C3762( C974 C3762 ) \nC974_=_C3763( C974 C3763 ) C974_=_C3764( C974 C3764 ) C974_=_C3765( C974 C3765 ) C980_=_C1207( C980 C1207 ) C980_=_C1577( C980 C1577 ) C980_=_C1595( C980 C1595 ) \nC980_=_C1637( C980 C1637 ) C980_=_C1746( C980 C1746 ) C980_=_C2084( C980 C2084 ) C980_=_C2201( C980 C2201 ) C980_=_C2423( C980 C2423 ) C980_=_C2978( C980 C2978 ) \nC980_=_C3206( C980 C3206 ) C980_=_C3299( C980 C3299 ) C980_=_C3321( C980 C3321 ) C980_=_C3468( C980 C3468 ) C980_=_C3617( C980 C3617 ) C980_=_C3686( C980 C3686 ) \nC980_=_C3749( C980 C3749 ) C980_=_C3764( C980 C3764 ) C980_=_C3788( C980 C3788 ) C980_=_C3796( C980 C3796 ) C980_=_C3853( C980 C3853 ) C980_=_C3859( C980 C3859 ) \nC980_=_C4103( C980 C4103 ) C980_=_C4106( C980 C4106 ) C993_=_C1201( C993 C1201 ) C993_=_C1546( C993 C1546 ) C993_=_C1573( C993 C1573 ) C993_=_C1589( C993 C1589 ) \nC993_=_C1628( C993 C1628 ) C993_=_C1737( C993 C1737 ) C993_=_C2192( C993 C2192 ) C993_=_C2416( C993 C2416 ) C993_=_C2803( C993 C2803 ) C993_=_C2971( C993 C2971 ) \nC993_=_C3310( C993 C3310 ) C993_=_C3461( C993 C3461 ) C993_=_C3482( C993 C3482 ) C993_=_C3587( C993 C3587 ) C993_=_C3759( C993 C3759 ) C993_=_C3760( C993 C3760 ) \nC993_=_C3761( C993 C3761 ) C993_=_C3762( C993 C3762 ) C993_=_C3763( C993 C3763 ) C993_=_C3764( C993 C3764 ) C993_=_C3765( C993 C3765 ) C1201_=_C1207( C1201 C1207 ) \nC1201_=_C1546( C1201 C1546 ) C1201_=_C1573( C1201 C1573 ) C1201_=_C1589( C1201 C1589 ) C1201_=_C1628( C1201 C1628 ) C1201_=_C1737( C1201 C1737 ) C1201_=_C2192( C1201 C2192 ) \nC1201_=_C2416( C1201 C2416 ) C1201_=_C2803( C1201 C2803 ) C1201_=_C2971( C1201 C2971 ) C1201_=_C3310( C1201 C3310 ) C1201_=_C3461( C1201 C3461 ) C1201_=_C3482( C1201 C3482 ) \nC1201_=_C3587( C1201 C3587 ) C1201_=_C3759( C1201 C3759 ) C1201_=_C3760( C1201 C3760 ) C1201_=_C3761( C1201 C3761 ) C1201_=_C3762( C1201 C3762 ) C1201_=_C3763( C1201 C3763 ) \nC1201_=_C3764( C1201 C3764 ) C1201_=_C3765( C1201 C3765 ) C1207_=_C1577( C1207 C1577 ) C1207_=_C1595( C1207 C1595 ) C1207_=_C1637( C1207 C1637 ) C1207_=_C1746( C1207 C1746 ) \nC1207_=_C2084( C1207 C2084 ) C1207_=_C2201( C1207 C2201 ) C1207_=_C2423( C1207 C2423 ) C1207_=_C2978( C1207 C2978 ) C1207_=_C3206( C1207 C3206 ) C1207_=_C3299( C1207 C3299 ) \nC1207_=_C3321( C1207 C3321 ) C1207_=_C3468( C1207 C3468 ) C1207_=_C3617( C1207 C3617 ) C1207_=_C3686( C1207 C3686 ) C1207_=_C3749( C1207 C3749 ) C1207_=_C3764( C1207 C3764 ) \nC1207_=_C3788( C1207 C3788 ) C1207_=_C3796( C1207 C3796 ) C1207_=_C3853( C1207 C3853 ) C1207_=_C3859( C1207 C3859 ) C1207_=_C4103( C1207 C4103 ) C1207_=_C4106( C1207 C4106 ) \nC1546_=_C1573( C1546 C1573 ) C1546_=_C1589( C1546 C1589 ) C1546_=_C1628( C1546 C1628 ) C1546_=_C1737( C1546 C1737 ) C1546_=_C2192( C1546 C2192 ) C1546_=_C2416( C1546 C2416 ) \nC1546_=_C2803( C1546 C2803 ) C1546_=_C2971( C1546 C2971 ) C1546_=_C3310( C1546 C3310 ) C1546_=_C3461( C1546 C3461 ) C1546_=_C3482( C1546 C3482 ) C1546_=_C3587( C1546 C3587 ) \nC1546_=_C3759( C1546 C3759 ) C1546_=_C3760( C1546 C3760 ) C1546_=_C3761( C1546 C3761 ) C1546_=_C3762( C1546 C3762 ) C1546_=_C3763( C1546 C3763 ) C1546_=_C3764( C1546 C3764 ) \nC1546_=_C3765( C1546 C3765 ) C1573_=_C1577( C1573 C1577 ) C1573_=_C1589( C1573 C1589 ) C1573_=_C1628( C1573 C1628 ) C1573_=_C1737( C1573 C1737 ) C1573_=_C2192( C1573 C2192 ) \nC1573_=_C2416( C1573 C2416 ) C1573_=_C2803( C1573 C2803 ) C1573_=_C2971( C1573 C2971 ) C1573_=_C3310( C1573 C3310 ) C1573_=_C3461( C1573 C3461 ) C1573_=_C3482( C1573 C3482 ) \nC1573_=_C3587( C1573 C3587 ) C1573_=_C3759( C1573 C3759 ) C1573_=_C3760( C1573 C3760 ) C1573_=_C3761( C1573 C3761 ) C1573_=_C3762( C1573 C3762 ) C1573_=_C3763( C1573 C3763 ) \nC1573_=_C3764( C1573 C3764 ) C1573_=_C3765( C1573 C3765 ) C1577_=_C1595( C1577 C1595 ) C1577_=_C1637( C1577 C1637 ) C1577_=_C1746( C1577 C1746 ) C1577_=_C2084( C1577 C2084 ) \nC1577_=_C2201( C1577 C2201 ) C1577_=_C2423( C1577 C2423 ) C1577_=_C2978( C1577 C2978 ) C1577_=_C3206( C1577 C3206 ) C1577_=_C3299( C1577 C3299 ) C1577_=_C3321( C1577 C3321 ) \nC1577_=_C3468( C1577 C3468 ) C1577_=_C3617( C1577 C3617 ) C1577_=_C3686( C1577 C3686 ) C1577_=_C3749( C1577 C3749 ) C1577_=_C3764( C1577 C3764 ) C1577_=_C3788( C1577 C3788 ) \nC1577_=_C3796( C1577 C3796 ) C1577_=_C3853( C1577 C3853 ) C1577_=_C3859( C1577 C3859 ) C1577_=_C4103( C1577 C4103 ) C1577_=_C4106( C1577 C4106 ) C1589_=_C1595( C1589 C1595 ) \nC1589_=_C1628( C1589 C1628 ) C1589_=_C1737( C1589 C1737 ) C1589_=_C2192( C1589 C2192 ) C1589_=_C2416( C1589 C2416 ) C1589_=_C2803( C1589 C2803 ) C1589_=_C2971( C1589 C2971 ) \nC1589_=_C3310( C1589 C3310 ) C1589_=_C3461( C1589 C3461 ) C1589_=_C3482( C1589 C3482 ) C1589_=_C3587( C1589 C3587 ) C1589_=_C3759( C1589 C3759 ) C1589_=_C3760( C1589 C3760 ) \nC1589_=_C3761( C1589 C3761 ) C1589_=_C3762( C1589 C3762 ) C1589_=_C3763( C1589</w:t>
      </w:r>
    </w:p>
    <w:p>
      <w:pPr>
        <w:pStyle w:val="PreformattedText"/>
        <w:bidi w:val="0"/>
        <w:spacing w:before="0" w:after="0"/>
        <w:jc w:val="left"/>
        <w:rPr/>
      </w:pPr>
      <w:r>
        <w:rPr/>
        <w:t xml:space="preserve"> </w:t>
      </w:r>
      <w:r>
        <w:rPr/>
        <w:t>C3763 ) C1589_=_C3764( C1589 C3764 ) C1589_=_C3765( C1589 C3765 ) C1595_=_C1637( C1595 C1637 ) \nC1595_=_C1746( C1595 C1746 ) C1595_=_C2084( C1595 C2084 ) C1595_=_C2201( C1595 C2201 ) C1595_=_C2423( C1595 C2423 ) C1595_=_C2978( C1595 C2978 ) C1595_=_C3206( C1595 C3206 ) \nC1595_=_C3299( C1595 C3299 ) C1595_=_C3321( C1595 C3321 ) C1595_=_C3468( C1595 C3468 ) C1595_=_C3617( C1595 C3617 ) C1595_=_C3686( C1595 C3686 ) C1595_=_C3749( C1595 C3749 ) \nC1595_=_C3764( C1595 C3764 ) C1595_=_C3788( C1595 C3788 ) C1595_=_C3796( C1595 C3796 ) C1595_=_C3853( C1595 C3853 ) C1595_=_C3859( C1595 C3859 ) C1595_=_C4103( C1595 C4103 ) \nC1595_=_C4106( C1595 C4106 ) C1628_=_C1637( C1628 C1637 ) C1628_=_C1737( C1628 C1737 ) C1628_=_C2192( C1628 C2192 ) C1628_=_C2416( C1628 C2416 ) C1628_=_C2803( C1628 C2803 ) \nC1628_=_C2971( C1628 C2971 ) C1628_=_C3310( C1628 C3310 ) C1628_=_C3461( C1628 C3461 ) C1628_=_C3482( C1628 C3482 ) C1628_=_C3587( C1628 C3587 ) C1628_=_C3759( C1628 C3759 ) \nC1628_=_C3760( C1628 C3760 ) C1628_=_C3761( C1628 C3761 ) C1628_=_C3762( C1628 C3762 ) C1628_=_C3763( C1628 C3763 ) C1628_=_C3764( C1628 C3764 ) C1628_=_C3765( C1628 C3765 ) \nC1637_=_C1746( C1637 C1746 ) C1637_=_C2084( C1637 C2084 ) C1637_=_C2201( C1637 C2201 ) C1637_=_C2423( C1637 C2423 ) C1637_=_C2978( C1637 C2978 ) C1637_=_C3206( C1637 C3206 ) \nC1637_=_C3299( C1637 C3299 ) C1637_=_C3321( C1637 C3321 ) C1637_=_C3468( C1637 C3468 ) C1637_=_C3617( C1637 C3617 ) C1637_=_C3686( C1637 C3686 ) C1637_=_C3749( C1637 C3749 ) \nC1637_=_C3764( C1637 C3764 ) C1637_=_C3788( C1637 C3788 ) C1637_=_C3796( C1637 C3796 ) C1637_=_C3853( C1637 C3853 ) C1637_=_C3859( C1637 C3859 ) C1637_=_C4103( C1637 C4103 ) \nC1637_=_C4106( C1637 C4106 ) C1737_=_C1746( C1737 C1746 ) C1737_=_C2192( C1737 C2192 ) C1737_=_C2416( C1737 C2416 ) C1737_=_C2803( C1737 C2803 ) C1737_=_C2971( C1737 C2971 ) \nC1737_=_C3310( C1737 C3310 ) C1737_=_C3461( C1737 C3461 ) C1737_=_C3482( C1737 C3482 ) C1737_=_C3587( C1737 C3587 ) C1737_=_C3759( C1737 C3759 ) C1737_=_C3760( C1737 C3760 ) \nC1737_=_C3761( C1737 C3761 ) C1737_=_C3762( C1737 C3762 ) C1737_=_C3763( C1737 C3763 ) C1737_=_C3764( C1737 C3764 ) C1737_=_C3765( C1737 C3765 ) C1746_=_C2084( C1746 C2084 ) \nC1746_=_C2201( C1746 C2201 ) C1746_=_C2423( C1746 C2423 ) C1746_=_C2978( C1746 C2978 ) C1746_=_C3206( C1746 C3206 ) C1746_=_C3299( C1746 C3299 ) C1746_=_C3321( C1746 C3321 ) \nC1746_=_C3468( C1746 C3468 ) C1746_=_C3617( C1746 C3617 ) C1746_=_C3686( C1746 C3686 ) C1746_=_C3749( C1746 C3749 ) C1746_=_C3764( C1746 C3764 ) C1746_=_C3788( C1746 C3788 ) \nC1746_=_C3796( C1746 C3796 ) C1746_=_C3853( C1746 C3853 ) C1746_=_C3859( C1746 C3859 ) C1746_=_C4103( C1746 C4103 ) C1746_=_C4106( C1746 C4106 ) C2084_=_C2201( C2084 C2201 ) \nC2084_=_C2423( C2084 C2423 ) C2084_=_C2978( C2084 C2978 ) C2084_=_C3206( C2084 C3206 ) C2084_=_C3299( C2084 C3299 ) C2084_=_C3321( C2084 C3321 ) C2084_=_C3468( C2084 C3468 ) \nC2084_=_C3617( C2084 C3617 ) C2084_=_C3686( C2084 C3686 ) C2084_=_C3749( C2084 C3749 ) C2084_=_C3764( C2084 C3764 ) C2084_=_C3788( C2084 C3788 ) C2084_=_C3796( C2084 C3796 ) \nC2084_=_C3853( C2084 C3853 ) C2084_=_C3859( C2084 C3859 ) C2084_=_C4103( C2084 C4103 ) C2084_=_C4106( C2084 C4106 ) C2192_=_C2201( C2192 C2201 ) C2192_=_C2416( C2192 C2416 ) \nC2192_=_C2803( C2192 C2803 ) C2192_=_C2971( C2192 C2971 ) C2192_=_C3310( C2192 C3310 ) C2192_=_C3461( C2192 C3461 ) C2192_=_C3482( C2192 C3482 ) C2192_=_C3587( C2192 C3587 ) \nC2192_=_C3759( C2192 C3759 ) C2192_=_C3760( C2192 C3760 ) C2192_=_C3761( C2192 C3761 ) C2192_=_C3762( C2192 C3762 ) C2192_=_C3763( C2192 C3763 ) C2192_=_C3764( C2192 C3764 ) \nC2192_=_C3765( C2192 C3765 ) C2201_=_C2423( C2201 C2423 ) C2201_=_C2978( C2201 C2978 ) C2201_=_C3206( C2201 C3206 ) C2201_=_C3299( C2201 C3299 ) C2201_=_C3321( C2201 C3321 ) \nC2201_=_C3468( C2201 C3468 ) C2201_=_C3617( C2201 C3617 ) C2201_=_C3686( C2201 C3686 ) C2201_=_C3749( C2201 C3749 ) C2201_=_C3764( C2201 C3764 ) C2201_=_C3788( C2201 C3788 ) \nC2201_=_C3796( C2201 C3796 ) C2201_=_C3853( C2201 C3853 ) C2201_=_C3859( C2201 C3859 ) C2201_=_C4103( C2201 C4103 ) C2201_=_C4106( C2201 C4106 ) C2416_=_C2423( C2416 C2423 ) \nC2416_=_C2803( C2416 C2803 ) C2416_=_C2971( C2416 C2971 ) C2416_=_C3310( C2416 C3310 ) C2416_=_C3461( C2416 C3461 ) C2416_=_C3482( C2416 C3482 ) C2416_=_C3587( C2416 C3587 ) \nC2416_=_C3759( C2416 C3759 ) C2416_=_C3760( C2416 C3760 ) C2416_=_C3761( C2416 C3761 ) C2416_=_C3762( C2416 C3762 ) C2416_=_C3763( C2416 C3763 ) C2416_=_C3764( C2416 C3764 ) \nC2416_=_C3765( C2416 C3765 ) C2423_=_C2978( C2423 C2978 ) C2423_=_C3206( C2423 C3206 ) C2423_=_C3299( C2423 C3299 ) C2423_=_C3321( C2423 C3321 ) C2423_=_C3468( C2423 C3468 ) \nC2423_=_C3617( C2423 C3617 ) C2423_=_C3686( C2423 C3686 ) C2423_=_C3749( C2423 C3749 ) C2423_=_C3764( C2423 C3764 ) C2423_=_C3788( C2423 C3788 ) C2423_=_C3796( C2423 C3796 ) \nC2423_=_C3853( C2423 C3853 ) C2423_=_C3859( C2423 C3859 ) C2423_=_C4103( C2423 C4103 ) C2423_=_C4106( C2423 C4106 ) C2803_=_C2971( C2803 C2971 ) C2803_=_C3310( C2803 C3310 ) \nC2803_=_C3461( C2803 C3461 ) C2803_=_C3482( C2803 C3482 ) C2803_=_C3587( C2803 C3587 ) C2803_=_C3759( C2803 C3759 ) C2803_=_C3760( C2803 C3760 ) C2803_=_C3761( C2803 C3761 ) \nC2803_=_C3762( C2803 C3762 ) C2803_=_C3763( C2803 C3763 ) C2803_=_C3764( C2803 C3764 ) C2803_=_C3765( C2803 C3765 ) C2971_=_C2978( C2971 C2978 ) C2971_=_C3310( C2971 C3310 ) \nC2971_=_C3461( C2971 C3461 ) C2971_=_C3482( C2971 C3482 ) C2971_=_C3587( C2971 C3587 ) C2971_=_C3759( C2971 C3759 ) C2971_=_C3760( C2971 C3760 ) C2971_=_C3761( C2971 C3761 ) \nC2971_=_C3762( C2971 C3762 ) C2971_=_C3763( C2971 C3763 ) C2971_=_C3764( C2971 C3764 ) C2971_=_C3765( C2971 C3765 ) C2978_=_C3206( C2978 C3206 ) C2978_=_C3299( C2978 C3299 ) \nC2978_=_C3321( C2978 C3321 ) C2978_=_C3468( C2978 C3468 ) C2978_=_C3617( C2978 C3617 ) C2978_=_C3686( C2978 C3686 ) C2978_=_C3749( C2978 C3749 ) C2978_=_C3764( C2978 C3764 ) \nC2978_=_C3788( C2978 C3788 ) C2978_=_C3796( C2978 C3796 ) C2978_=_C3853( C2978 C3853 ) C2978_=_C3859( C2978 C3859 ) C2978_=_C4103( C2978 C4103 ) C2978_=_C4106( C2978 C4106 ) \nC3206_=_C3299( C3206 C3299 ) C3206_=_C3321( C3206 C3321 ) C3206_=_C3468( C3206 C3468 ) C3206_=_C3617( C3206 C3617 ) C3206_=_C3686( C3206 C3686 ) C3206_=_C3749( C3206 C3749 ) \nC3206_=_C3764( C3206 C3764 ) C3206_=_C3788( C3206 C3788 ) C3206_=_C3796( C3206 C3796 ) C3206_=_C3853( C3206 C3853 ) C3206_=_C3859( C3206 C3859 ) C3206_=_C4103( C3206 C4103 ) \nC3206_=_C4106( C3206 C4106 ) C3299_=_C3321( C3299 C3321 ) C3299_=_C3468( C3299 C3468 ) C3299_=_C3617( C3299 C3617 ) C3299_=_C3686( C3299 C3686 ) C3299_=_C3749( C3299 C3749 ) \nC3299_=_C3764( C3299 C3764 ) C3299_=_C3788( C3299 C3788 ) C3299_=_C3796( C3299 C3796 ) C3299_=_C3853( C3299 C3853 ) C3299_=_C3859( C3299 C3859 ) C3299_=_C4103( C3299 C4103 ) \nC3299_=_C4106( C3299 C4106 ) C3310_=_C3321( C3310 C3321 ) C3310_=_C3461( C3310 C3461 ) C3310_=_C3482( C3310 C3482 ) C3310_=_C3587( C3310 C3587 ) C3310_=_C3759( C3310 C3759 ) \nC3310_=_C3760( C3310 C3760 ) C3310_=_C3761( C3310 C3761 ) C3310_=_C3762( C3310 C3762 ) C3310_=_C3763( C3310 C3763 ) C3310_=_C3764( C3310 C3764 ) C3310_=_C3765( C3310 C3765 ) \nC3321_=_C3468( C3321 C3468 ) C3321_=_C3617( C3321 C3617 ) C3321_=_C3686( C3321 C3686 ) C3321_=_C3749( C3321 C3749 ) C3321_=_C3764( C3321 C3764 ) C3321_=_C3788( C3321 C3788 ) \nC3321_=_C3796( C3321 C3796 ) C3321_=_C3853( C3321 C3853 ) C3321_=_C3859( C3321 C3859 ) C3321_=_C4103( C3321 C4103 ) C3321_=_C4106( C3321 C4106 ) C3461_=_C3468( C3461 C3468 ) \nC3461_=_C3482( C3461 C3482 ) C3461_=_C3587( C3461 C3587 ) C3461_=_C3759( C3461 C3759 ) C3461_=_C3760( C3461 C3760 ) C3461_=_C3761( C3461 C3761 ) C3461_=_C3762( C3461 C3762 ) \nC3461_=_C3763( C3461 C3763 ) C3461_=_C3764( C3461 C3764 ) C3461_=_C3765( C3461 C3765 ) C3468_=_C3617( C3468 C3617 ) C3468_=_C3686( C3468 C3686 ) C3468_=_C3749( C3468 C3749 ) \nC3468_=_C3764( C3468 C3764 ) C3468_=_C3788( C3468 C3788 ) C3468_=_C3796( C3468 C3796 ) C3468_=_C3853( C3468 C3853 ) C3468_=_C3859( C3468 C3859 ) C3468_=_C4103( C3468 C4103 ) \nC3468_=_C4106( C3468 C4106 ) C3482_=_C3587( C3482 C3587 ) C3482_=_C3759( C3482 C3759 ) C3482_=_C3760( C3482 C3760 ) C3482_=_C3761( C3482 C3761 ) C3482_=_C3762( C3482 C3762 ) \nC3482_=_C3763( C3482 C3763 ) C3482_=_C3764( C3482 C3764 ) C3482_=_C3765( C3482 C3765 ) C3587_=_C3759( C3587 C3759 ) C3587_=_C3760( C3587 C3760 ) C3587_=_C3761( C3587 C3761 ) \nC3587_=_C3762( C3587 C3762 ) C3587_=_C3763( C3587 C3763 ) C3587_=_C3764( C3587 C3764 ) C3587_=_C3765( C3587 C3765 ) C3617_=_C3686( C3617 C3686 ) C3617_=_C3749( C3617 C3749 ) \nC3617_=_C3764( C3617 C3764 ) C3617_=_C3788( C3617 C3788 ) C3617_=_C3796( C3617 C3796 ) C3617_=_C3853( C3617 C3853 ) C3617_=_C3859( C3617 C3859 ) C3617_=_C4103( C3617 C4103 ) \nC3617_=_C4106( C3617 C4106 ) C3686_=_C3749( C3686 C3749 ) C3686_=_C3764( C3686 C3764 ) C3686_=_C3788( C3686 C3788 ) C3686_=_C3796( C3686 C3796 ) C3686_=_C3853( C3686 C3853 ) \nC3686_=_C3859( C3686 C3859 ) C3686_=_C4103( C3686 C4103 ) C3686_=_C4106( C3686 C4106 ) C3749_=_C3764( C3749 C3764 ) C3749_=_C3788( C3749 C3788 ) C3749_=_C3796( C3749 C3796 ) \nC3749_=_C3853( C3749 C3853 ) C3749_=_C3859( C3749 C3859 ) C3749_=_C4103( C3749 C4103 ) C3749_=_C4106( C3749 C4106 ) C3759_=_C3760( C3759 C3760 ) C3759_=_C3761( C3759 C3761 ) \nC3759_=_C3762( C3759 C3762 ) C3759_=_C3763( C3759 C3763 ) C3759_=_C3764( C3759 C3764 ) C3759_=_C3765( C3759 C3765 ) C3759_=_C3788( C3759 C3788 ) C3760_=_C3761( C3760 C3761 ) \nC3760_=_C3762( C3760 C3762 ) C3760_=_C3763( C3760 C3763 ) C3760_=_C3764( C3760 C3764 ) C3760_=_C3765( C3760 C3765 ) C3760_=_C3859( C3760 C3859 ) C3761_=_C3762( C3761 C3762 ) \nC3761_=_C3763( C3761 C3763 ) C3761_=_C3764( C3761 C3764 ) C3761_=_C3765( C3761 C3765 ) C3762_=_C3763( C3762 C3763 ) C3762_=_C3764( C3762 C3764 ) C3762_=_C3765( C3762 C3765 ) \nC3763_=_C3764( C3763 C3764 ) C3763_=_C3765( C3763 C3765 ) C3763_=_C4103( C3763 C4103 ) C3764_=_C3765( C3764 C3765 ) C3764_=_C3788(</w:t>
      </w:r>
    </w:p>
    <w:p>
      <w:pPr>
        <w:pStyle w:val="PreformattedText"/>
        <w:bidi w:val="0"/>
        <w:spacing w:before="0" w:after="0"/>
        <w:jc w:val="left"/>
        <w:rPr/>
      </w:pPr>
      <w:r>
        <w:rPr/>
        <w:t xml:space="preserve"> </w:t>
      </w:r>
      <w:r>
        <w:rPr/>
        <w:t>C3764 C3788 ) C3764_=_C3796( C3764 C3796 ) \nC3764_=_C3853( C3764 C3853 ) C3764_=_C3859( C3764 C3859 ) C3764_=_C4103( C3764 C4103 ) C3764_=_C4106( C3764 C4106 ) C3788_=_C3796( C3788 C3796 ) C3788_=_C3853( C3788 C3853 ) \nC3788_=_C3859( C3788 C3859 ) C3788_=_C4103( C3788 C4103 ) C3788_=_C4106( C3788 C4106 ) C3796_=_C3853( C3796 C3853 ) C3796_=_C3859( C3796 C3859 ) C3796_=_C4103( C3796 C4103 ) \nC3796_=_C4106( C3796 C4106 ) C3853_=_C3859( C3853 C3859 ) C3853_=_C4103( C3853 C4103 ) C3853_=_C4106( C3853 C4106 ) C3859_=_C4103( C3859 C4103 ) C3859_=_C4106( C3859 C4106 ) \nC4103_=_C4106( C4103 C4106 ) "];299-&gt;326[label="50: C528 C655 C660 C679 C687 \nC974 C980 C993 C1201 C1207 C1546 \nC1573 C1577 C1589 C1595 C1628 C1637 \nC1737 C1746 C2084 C2192 C2201 C2416 \nC2423 C2803 C2971 C2978 C3206 C3299 \nC3310 C3321 C3461 C3468 C3482 C3587 \nC3617 C3686 C3749 C3759 C3760 C3761 \nC3762 C3763 C3765 C3788 C3796 C3853 \nC3859 C4103 C4106 \n616: C528_=_C655 ,C528_=_C679 ,C528_=_C974 ,C528_=_C993 ,C528_=_C1201 ,\nC528_=_C1546 ,C528_=_C1573 ,C528_=_C1589 ,C528_=_C1628 ,C528_=_C1737 ,C528_=_C2192 ,\nC528_=_C2416 ,C528_=_C2803 ,C528_=_C2971 ,C528_=_C3310 ,C528_=_C3461 ,C528_=_C3482 ,\nC528_=_C3587 ,C528_=_C3759 ,C528_=_C3760 ,C528_=_C3761 ,C528_=_C3762 ,C528_=_C3763 ,\nC528_=_C3765 ,C655_=_C660 ,C655_=_C679 ,C655_=_C974 ,C655_=_C993 ,C655_=_C1201 ,\nC655_=_C1546 ,C655_=_C1573 ,C655_=_C1589 ,C655_=_C1628 ,C655_=_C1737 ,C655_=_C2192 ,\nC655_=_C2416 ,C655_=_C2803 ,C655_=_C2971 ,C655_=_C3310 ,C655_=_C3461 ,C655_=_C3482 ,\nC655_=_C3587 ,C655_=_C3759 ,C655_=_C3760 ,C655_=_C3761 ,C655_=_C3762 ,C655_=_C3763 ,\nC655_=_C3765 ,C660_=_C687 ,C660_=_C980 ,C660_=_C1207 ,C660_=_C1577 ,C660_=_C1595 ,\nC660_=_C1637 ,C660_=_C1746 ,C660_=_C2084 ,C660_=_C2201 ,C660_=_C2423 ,C660_=_C2978 ,\nC660_=_C3206 ,C660_=_C3299 ,C660_=_C3321 ,C660_=_C3468 ,C660_=_C3617 ,C660_=_C3686 ,\nC660_=_C3749 ,C660_=_C3788 ,C660_=_C3796 ,C660_=_C3853 ,C660_=_C3859 ,C660_=_C4103 ,\nC660_=_C4106 ,C679_=_C687 ,C679_=_C974 ,C679_=_C993 ,C679_=_C1201 ,C679_=_C1546 ,\nC679_=_C1573 ,C679_=_C1589 ,C679_=_C1628 ,C679_=_C1737 ,C679_=_C2192 ,C679_=_C2416 ,\nC679_=_C2803 ,C679_=_C2971 ,C679_=_C3310 ,C679_=_C3461 ,C679_=_C3482 ,C679_=_C3587 ,\nC679_=_C3759 ,C679_=_C3760 ,C679_=_C3761 ,C679_=_C3762 ,C679_=_C3763 ,C679_=_C3765 ,\nC687_=_C980 ,C687_=_C1207 ,C687_=_C1577 ,C687_=_C1595 ,C687_=_C1637 ,C687_=_C1746 ,\nC687_=_C2084 ,C687_=_C2201 ,C687_=_C2423 ,C687_=_C2978 ,C687_=_C3206 ,C687_=_C3299 ,\nC687_=_C3321 ,C687_=_C3468 ,C687_=_C3617 ,C687_=_C3686 ,C687_=_C3749 ,C687_=_C3788 ,\nC687_=_C3796 ,C687_=_C3853 ,C687_=_C3859 ,C687_=_C4103 ,C687_=_C4106 ,C974_=_C980 ,\nC974_=_C993 ,C974_=_C1201 ,C974_=_C1546 ,C974_=_C1573 ,C974_=_C1589 ,C974_=_C1628 ,\nC974_=_C1737 ,C974_=_C2192 ,C974_=_C2416 ,C974_=_C2803 ,C974_=_C2971 ,C974_=_C3310 ,\nC974_=_C3461 ,C974_=_C3482 ,C974_=_C3587 ,C974_=_C3759 ,C974_=_C3760 ,C974_=_C3761 ,\nC974_=_C3762 ,C974_=_C3763 ,C974_=_C3765 ,C980_=_C1207 ,C980_=_C1577 ,C980_=_C1595 ,\nC980_=_C1637 ,C980_=_C1746 ,C980_=_C2084 ,C980_=_C2201 ,C980_=_C2423 ,C980_=_C2978 ,\nC980_=_C3206 ,C980_=_C3299 ,C980_=_C3321 ,C980_=_C3468 ,C980_=_C3617 ,C980_=_C3686 ,\nC980_=_C3749 ,C980_=_C3788 ,C980_=_C3796 ,C980_=_C3853 ,C980_=_C3859 ,C980_=_C4103 ,\nC980_=_C4106 ,C993_=_C1201 ,C993_=_C1546 ,C993_=_C1573 ,C993_=_C1589 ,C993_=_C1628 ,\nC993_=_C1737 ,C993_=_C2192 ,C993_=_C2416 ,C993_=_C2803 ,C993_=_C2971 ,C993_=_C3310 ,\nC993_=_C3461 ,C993_=_C3482 ,C993_=_C3587 ,C993_=_C3759 ,C993_=_C3760 ,C993_=_C3761 ,\nC993_=_C3762 ,C993_=_C3763 ,C993_=_C3765 ,C1201_=_C1207 ,C1201_=_C1546 ,C1201_=_C1573 ,\nC1201_=_C1589 ,C1201_=_C1628 ,C1201_=_C1737 ,C1201_=_C2192 ,C1201_=_C2416 ,C1201_=_C2803 ,\nC1201_=_C2971 ,C1201_=_C3310 ,C1201_=_C3461 ,C1201_=_C3482 ,C1201_=_C3587 ,C1201_=_C3759 ,\nC1201_=_C3760 ,C1201_=_C3761 ,C1201_=_C3762 ,C1201_=_C3763 ,C1201_=_C3765 ,C1207_=_C1577 ,\nC1207_=_C1595 ,C1207_=_C1637 ,C1207_=_C1746 ,C1207_=_C2084 ,C1207_=_C2201 ,C1207_=_C2423 ,\nC1207_=_C2978 ,C1207_=_C3206 ,C1207_=_C3299 ,C1207_=_C3321 ,C1207_=_C3468 ,C1207_=_C3617 ,\nC1207_=_C3686 ,C1207_=_C3749 ,C1207_=_C3788 ,C1207_=_C3796 ,C1207_=_C3853 ,C1207_=_C3859 ,\nC1207_=_C4103 ,C1207_=_C4106 ,C1546_=_C1573 ,C1546_=_C1589 ,C1546_=_C1628 ,C1546_=_C1737 ,\nC1546_=_C2192 ,C1546_=_C2416 ,C1546_=_C2803 ,C1546_=_C2971 ,C1546_=_C3310 ,C1546_=_C3461 ,\nC1546_=_C3482 ,C1546_=_C3587 ,C1546_=_C3759 ,C1546_=_C3760 ,C1546_=_C3761 ,C1546_=_C3762 ,\nC1546_=_C3763 ,C1546_=_C3765 ,C1573_=_C1577 ,C1573_=_C1589 ,C1573_=_C1628 ,C1573_=_C1737 ,\nC1573_=_C2192 ,C1573_=_C2416 ,C1573_=_C2803 ,C1573_=_C2971 ,C1573_=_C3310 ,C1573_=_C3461 ,\nC1573_=_C3482 ,C1573_=_C3587 ,C1573_=_C3759 ,C1573_=_C3760 ,C1573_=_C3761 ,C1573_=_C3762 ,\nC1573_=_C3763 ,C1573_=_C3765 ,C1577_=_C1595 ,C1577_=_C1637 ,C1577_=_C1746 ,C1577_=_C2084 ,\nC1577_=_C2201 ,C1577_=_C2423 ,C1577_=_C2978 ,C1577_=_C3206 ,C1577_=_C3299 ,C1577_=_C3321 ,\nC1577_=_C3468 ,C1577_=_C3617 ,C1577_=_C3686 ,C1577_=_C3749 ,C1577_=_C3788 ,C1577_=_C3796 ,\nC1577_=_C3853 ,C1577_=_C3859 ,C1577_=_C4103 ,C1577_=_C4106 ,C1589_=_C1595 ,C1589_=_C1628 ,\nC1589_=_C1737 ,C1589_=_C2192 ,C1589_=_C2416 ,C1589_=_C2803 ,C1589_=_C2971 ,C1589_=_C3310 ,\nC1589_=_C3461 ,C1589_=_C3482 ,C1589_=_C3587 ,C1589_=_C3759 ,C1589_=_C3760 ,C1589_=_C3761 ,\nC1589_=_C3762 ,C1589_=_C3763 ,C1589_=_C3765 ,C1595_=_C1637 ,C1595_=_C1746 ,C1595_=_C2084 ,\nC1595_=_C2201 ,C1595_=_C2423 ,C1595_=_C2978 ,C1595_=_C3206 ,C1595_=_C3299 ,C1595_=_C3321 ,\nC1595_=_C3468 ,C1595_=_C3617 ,C1595_=_C3686 ,C1595_=_C3749 ,C1595_=_C3788 ,C1595_=_C3796 ,\nC1595_=_C3853 ,C1595_=_C3859 ,C1595_=_C4103 ,C1595_=_C4106 ,C1628_=_C1637 ,C1628_=_C1737 ,\nC1628_=_C2192 ,C1628_=_C2416 ,C1628_=_C2803 ,C1628_=_C2971 ,C1628_=_C3310 ,C1628_=_C3461 ,\nC1628_=_C3482 ,C1628_=_C3587 ,C1628_=_C3759 ,C1628_=_C3760 ,C1628_=_C3761 ,C1628_=_C3762 ,\nC1628_=_C3763 ,C1628_=_C3765 ,C1637_=_C1746 ,C1637_=_C2084 ,C1637_=_C2201 ,C1637_=_C2423 ,\nC1637_=_C2978 ,C1637_=_C3206 ,C1637_=_C3299 ,C1637_=_C3321 ,C1637_=_C3468 ,C1637_=_C3617 ,\nC1637_=_C3686 ,C1637_=_C3749 ,C1637_=_C3788 ,C1637_=_C3796 ,C1637_=_C3853 ,C1637_=_C3859 ,\nC1637_=_C4103 ,C1637_=_C4106 ,C1737_=_C1746 ,C1737_=_C2192 ,C1737_=_C2416 ,C1737_=_C2803 ,\nC1737_=_C2971 ,C1737_=_C3310 ,C1737_=_C3461 ,C1737_=_C3482 ,C1737_=_C3587 ,C1737_=_C3759 ,\nC1737_=_C3760 ,C1737_=_C3761 ,C1737_=_C3762 ,C1737_=_C3763 ,C1737_=_C3765 ,C1746_=_C2084 ,\nC1746_=_C2201 ,C1746_=_C2423 ,C1746_=_C2978 ,C1746_=_C3206 ,C1746_=_C3299 ,C1746_=_C3321 ,\nC1746_=_C3468 ,C1746_=_C3617 ,C1746_=_C3686 ,C1746_=_C3749 ,C1746_=_C3788 ,C1746_=_C3796 ,\nC1746_=_C3853 ,C1746_=_C3859 ,C1746_=_C4103 ,C1746_=_C4106 ,C2084_=_C2201 ,C2084_=_C2423 ,\nC2084_=_C2978 ,C2084_=_C3206 ,C2084_=_C3299 ,C2084_=_C3321 ,C2084_=_C3468 ,C2084_=_C3617 ,\nC2084_=_C3686 ,C2084_=_C3749 ,C2084_=_C3788 ,C2084_=_C3796 ,C2084_=_C3853 ,C2084_=_C3859 ,\nC2084_=_C4103 ,C2084_=_C4106 ,C2192_=_C2201 ,C2192_=_C2416 ,C2192_=_C2803 ,C2192_=_C2971 ,\nC2192_=_C3310 ,C2192_=_C3461 ,C2192_=_C3482 ,C2192_=_C3587 ,C2192_=_C3759 ,C2192_=_C3760 ,\nC2192_=_C3761 ,C2192_=_C3762 ,C2192_=_C3763 ,C2192_=_C3765 ,C2201_=_C2423 ,C2201_=_C2978 ,\nC2201_=_C3206 ,C2201_=_C3299 ,C2201_=_C3321 ,C2201_=_C3468 ,C2201_=_C3617 ,C2201_=_C3686 ,\nC2201_=_C3749 ,C2201_=_C3788 ,C2201_=_C3796 ,C2201_=_C3853 ,C2201_=_C3859 ,C2201_=_C4103 ,\nC2201_=_C4106 ,C2416_=_C2423 ,C2416_=_C2803 ,C2416_=_C2971 ,C2416_=_C3310 ,C2416_=_C3461 ,\nC2416_=_C3482 ,C2416_=_C3587 ,C2416_=_C3759 ,C2416_=_C3760 ,C2416_=_C3761 ,C2416_=_C3762 ,\nC2416_=_C3763 ,C2416_=_C3765 ,C2423_=_C2978 ,C2423_=_C3206 ,C2423_=_C3299 ,C2423_=_C3321 ,\nC2423_=_C3468 ,C2423_=_C3617 ,C2423_=_C3686 ,C2423_=_C3749 ,C2423_=_C3788 ,C2423_=_C3796 ,\nC2423_=_C3853 ,C2423_=_C3859 ,C2423_=_C4103 ,C2423_=_C4106 ,C2803_=_C2971 ,C2803_=_C3310 ,\nC2803_=_C3461 ,C2803_=_C3482 ,C2803_=_C3587 ,C2803_=_C3759 ,C2803_=_C3760 ,C2803_=_C3761 ,\nC2803_=_C3762 ,C2803_=_C3763 ,C2803_=_C3765 ,C2971_=_C2978 ,C2971_=_C3310 ,C2971_=_C3461 ,\nC2971_=_C3482 ,C2971_=_C3587 ,C2971_=_C3759 ,C2971_=_C3760 ,C2971_=_C3761 ,C2971_=_C3762 ,\nC2971_=_C3763 ,C2971_=_C3765 ,C2978_=_C3206 ,C2978_=_C3299 ,C2978_=_C3321 ,C2978_=_C3468 ,\nC2978_=_C3617 ,C2978_=_C3686 ,C2978_=_C3749 ,C2978_=_C3788 ,C2978_=_C3796 ,C2978_=_C3853 ,\nC2978_=_C3859 ,C2978_=_C4103 ,C2978_=_C4106 ,C3206_=_C3299 ,C3206_=_C3321 ,C3206_=_C3468 ,\nC3206_=_C3617 ,C3206_=_C3686 ,C3206_=_C3749 ,C3206_=_C3788 ,C3206_=_C3796 ,C3206_=_C3853 ,\nC3206_=_C3859 ,C3206_=_C4103 ,C3206_=_C4106 ,C3299_=_C3321 ,C3299_=_C3468 ,C3299_=_C3617 ,\nC3299_=_C3686 ,C3299_=_C3749 ,C3299_=_C3788 ,C3299_=_C3796 ,C3299_=_C3853 ,C3299_=_C3859 ,\nC3299_=_C4103 ,C3299_=_C4106 ,C3310_=_C3321 ,C3310_=_C3461 ,C3310_=_C3482 ,C3310_=_C3587 ,\nC3310_=_C3759 ,C3310_=_C3760 ,C3310_=_C3761 ,C3310_=_C3762 ,C3310_=_C3763 ,C3310_=_C3765 ,\nC3321_=_C3468 ,C3321_=_C3617 ,C3321_=_C3686 ,C3321_=_C3749 ,C3321_=_C3788 ,C3321_=_C3796 ,\nC3321_=_C3853 ,C3321_=_C3859 ,C3321_=_C4103 ,C3321_=_C4106 ,C3461_=_C3468 ,C3461_=_C3482 ,\nC3461_=_C3587 ,C3461_=_C3759 ,C3461_=_C3760 ,C3461_=_C3761 ,C3461_=_C3762 ,C3461_=_C3763 ,\nC3461_=_C3765 ,C3468_=_C3617 ,C3468_=_C3686 ,C3468_=_C3749 ,C3468_=_C3788 ,C3468_=_C3796 ,\nC3468_=_C3853 ,C3468_=_C3859 ,C3468_=_C4103 ,C3468_=_C4106 ,C3482_=_C3587 ,C3482_=_C3759 ,\nC3482_=_C3760 ,C3482_=_C3761 ,C3482_=_C3762 ,C3482_=_C3763 ,C3482_=_C3765 ,C3587_=_C3759 ,\nC3587_=_C3760 ,C3587_=_C3761 ,C3587_=_C3762 ,C3587_=_C3763 ,C3587_=_C3765 ,C3617_=_C3686 ,\nC3617_=_C3749 ,C3617_=_C3788 ,C3617_=_C3796 ,C3617_=_C3853 ,C3617_=_C3859 ,C3617_=_C4103 ,\nC3617_=_C4106 ,C3686_=_C3749 ,C3686_=_C3788 ,C3686_=_C3796 ,C3686_=_C3853 ,C3686_=_C3859 ,\nC3686_=_C4103 ,C3686_=_C4106 ,C3749_=_C3788 ,C3749_=_C3796 ,C3749_=_C3853 ,C3749_=_C3859 ,\nC3749_=_C4103 ,C3749_=_C4106 ,C3759_=_C3760 ,C3759_=_C3761 ,C3759_=_C3762 ,C3759_=_C3763 ,\nC3759_=_C3765 ,C3759_=_C3788 ,C3760_=_C3761 ,C3760_=_C3762 ,C3760_=_C3763 ,C3760_=_C3765 ,\nC3760_=_C3859 ,C3761_=_C3762 ,C3761_=_C3763 ,C3761_=_C3765 ,C3762_=_C3763</w:t>
      </w:r>
    </w:p>
    <w:p>
      <w:pPr>
        <w:pStyle w:val="PreformattedText"/>
        <w:bidi w:val="0"/>
        <w:spacing w:before="0" w:after="0"/>
        <w:jc w:val="left"/>
        <w:rPr/>
      </w:pPr>
      <w:r>
        <w:rPr/>
        <w:t xml:space="preserve"> </w:t>
      </w:r>
      <w:r>
        <w:rPr/>
        <w:t>,C3762_=_C3765 ,\nC3763_=_C3765 ,C3763_=_C4103 ,C3788_=_C3796 ,C3788_=_C3853 ,C3788_=_C3859 ,C3788_=_C4103 ,\nC3788_=_C4106 ,C3796_=_C3853 ,C3796_=_C3859 ,C3796_=_C4103 ,C3796_=_C4106 ,C3853_=_C3859 ,\nC3853_=_C4103 ,C3853_=_C4106 ,C3859_=_C4103 ,C3859_=_C4106 ,C4103_=_C4106 ,"];327[shape=box, label="id:327 level: 8\n51: C662 C663 C664 C665 C666 \nC667 C668 C669 C670 C671 C672 \nC673 C674 C675 C676 C677 C678 \nC679 C680 C681 C682 C683 C684 \nC685 C686 C687 C960 C1457 C1556 \nC1557 C1558 C1559 C1560 C1561 C1562 \nC1563 C1564 C1565 C1566 C1567 C1568 \nC1569 C1570 C1571 C1572 C1573 C1574 \nC1575 C1576 C1577 C1578 \n666: C662_=_C663( C662 C663 ) C662_=_C664( C662 C664 ) C662_=_C665( C662 C665 ) C662_=_C666( C662 C666 ) C662_=_C667( C662 C667 ) \nC662_=_C668( C662 C668 ) C662_=_C669( C662 C669 ) C662_=_C670( C662 C670 ) C662_=_C671( C662 C671 ) C662_=_C672( C662 C672 ) C662_=_C673( C662 C673 ) \nC662_=_C674( C662 C674 ) C662_=_C675( C662 C675 ) C662_=_C676( C662 C676 ) C662_=_C677( C662 C677 ) C662_=_C678( C662 C678 ) C662_=_C679( C662 C679 ) \nC662_=_C680( C662 C680 ) C662_=_C681( C662 C681 ) C662_=_C682( C662 C682 ) C662_=_C683( C662 C683 ) C662_=_C684( C662 C684 ) C662_=_C685( C662 C685 ) \nC662_=_C686( C662 C686 ) C662_=_C687( C662 C687 ) C662_=_C960( C662 C960 ) C663_=_C664( C663 C664 ) C663_=_C665( C663 C665 ) C663_=_C666( C663 C666 ) \nC663_=_C667( C663 C667 ) C663_=_C668( C663 C668 ) C663_=_C669( C663 C669 ) C663_=_C670( C663 C670 ) C663_=_C671( C663 C671 ) C663_=_C672( C663 C672 ) \nC663_=_C673( C663 C673 ) C663_=_C674( C663 C674 ) C663_=_C675( C663 C675 ) C663_=_C676( C663 C676 ) C663_=_C677( C663 C677 ) C663_=_C678( C663 C678 ) \nC663_=_C679( C663 C679 ) C663_=_C680( C663 C680 ) C663_=_C681( C663 C681 ) C663_=_C682( C663 C682 ) C663_=_C683( C663 C683 ) C663_=_C684( C663 C684 ) \nC663_=_C685( C663 C685 ) C663_=_C686( C663 C686 ) C663_=_C687( C663 C687 ) C664_=_C665( C664 C665 ) C664_=_C666( C664 C666 ) C664_=_C667( C664 C667 ) \nC664_=_C668( C664 C668 ) C664_=_C669( C664 C669 ) C664_=_C670( C664 C670 ) C664_=_C671( C664 C671 ) C664_=_C672( C664 C672 ) C664_=_C673( C664 C673 ) \nC664_=_C674( C664 C674 ) C664_=_C675( C664 C675 ) C664_=_C676( C664 C676 ) C664_=_C677( C664 C677 ) C664_=_C678( C664 C678 ) C664_=_C679( C664 C679 ) \nC664_=_C680( C664 C680 ) C664_=_C681( C664 C681 ) C664_=_C682( C664 C682 ) C664_=_C683( C664 C683 ) C664_=_C684( C664 C684 ) C664_=_C685( C664 C685 ) \nC664_=_C686( C664 C686 ) C664_=_C687( C664 C687 ) C664_=_C960( C664 C960 ) C664_=_C1457( C664 C1457 ) C664_=_C1556( C664 C1556 ) C664_=_C1557( C664 C1557 ) \nC664_=_C1558( C664 C1558 ) C664_=_C1559( C664 C1559 ) C664_=_C1560( C664 C1560 ) C664_=_C1561( C664 C1561 ) C664_=_C1562( C664 C1562 ) C664_=_C1563( C664 C1563 ) \nC664_=_C1564( C664 C1564 ) C664_=_C1565( C664 C1565 ) C664_=_C1566( C664 C1566 ) C664_=_C1567( C664 C1567 ) C664_=_C1568( C664 C1568 ) C664_=_C1569( C664 C1569 ) \nC664_=_C1570( C664 C1570 ) C664_=_C1571( C664 C1571 ) C664_=_C1572( C664 C1572 ) C664_=_C1573( C664 C1573 ) C664_=_C1574( C664 C1574 ) C664_=_C1575( C664 C1575 ) \nC664_=_C1576( C664 C1576 ) C664_=_C1577( C664 C1577 ) C664_=_C1578( C664 C1578 ) C665_=_C666( C665 C666 ) C665_=_C667( C665 C667 ) C665_=_C668( C665 C668 ) \nC665_=_C669( C665 C669 ) C665_=_C670( C665 C670 ) C665_=_C671( C665 C671 ) C665_=_C672( C665 C672 ) C665_=_C673( C665 C673 ) C665_=_C674( C665 C674 ) \nC665_=_C675( C665 C675 ) C665_=_C676( C665 C676 ) C665_=_C677( C665 C677 ) C665_=_C678( C665 C678 ) C665_=_C679( C665 C679 ) C665_=_C680( C665 C680 ) \nC665_=_C681( C665 C681 ) C665_=_C682( C665 C682 ) C665_=_C683( C665 C683 ) C665_=_C684( C665 C684 ) C665_=_C685( C665 C685 ) C665_=_C686( C665 C686 ) \nC665_=_C687( C665 C687 ) C665_=_C1556( C665 C1556 ) C666_=_C667( C666 C667 ) C666_=_C668( C666 C668 ) C666_=_C669( C666 C669 ) C666_=_C670( C666 C670 ) \nC666_=_C671( C666 C671 ) C666_=_C672( C666 C672 ) C666_=_C673( C666 C673 ) C666_=_C674( C666 C674 ) C666_=_C675( C666 C675 ) C666_=_C676( C666 C676 ) \nC666_=_C677( C666 C677 ) C666_=_C678( C666 C678 ) C666_=_C679( C666 C679 ) C666_=_C680( C666 C680 ) C666_=_C681( C666 C681 ) C666_=_C682( C666 C682 ) \nC666_=_C683( C666 C683 ) C666_=_C684( C666 C684 ) C666_=_C685( C666 C685 ) C666_=_C686( C666 C686 ) C666_=_C687( C666 C687 ) C667_=_C668( C667 C668 ) \nC667_=_C669( C667 C669 ) C667_=_C670( C667 C670 ) C667_=_C671( C667 C671 ) C667_=_C672( C667 C672 ) C667_=_C673( C667 C673 ) C667_=_C674( C667 C674 ) \nC667_=_C675( C667 C675 ) C667_=_C676( C667 C676 ) C667_=_C677( C667 C677 ) C667_=_C678( C667 C678 ) C667_=_C679( C667 C679 ) C667_=_C680( C667 C680 ) \nC667_=_C681( C667 C681 ) C667_=_C682( C667 C682 ) C667_=_C683( C667 C683 ) C667_=_C684( C667 C684 ) C667_=_C685( C667 C685 ) C667_=_C686( C667 C686 ) \nC667_=_C687( C667 C687 ) C668_=_C669( C668 C669 ) C668_=_C670( C668 C670 ) C668_=_C671( C668 C671 ) C668_=_C672( C668 C672 ) C668_=_C673( C668 C673 ) \nC668_=_C674( C668 C674 ) C668_=_C675( C668 C675 ) C668_=_C676( C668 C676 ) C668_=_C677( C668 C677 ) C668_=_C678( C668 C678 ) C668_=_C679( C668 C679 ) \nC668_=_C680( C668 C680 ) C668_=_C681( C668 C681 ) C668_=_C682( C668 C682 ) C668_=_C683( C668 C683 ) C668_=_C684( C668 C684 ) C668_=_C685( C668 C685 ) \nC668_=_C686( C668 C686 ) C668_=_C687( C668 C687 ) C669_=_C670( C669 C670 ) C669_=_C671( C669 C671 ) C669_=_C672( C669 C672 ) C669_=_C673( C669 C673 ) \nC669_=_C674( C669 C674 ) C669_=_C675( C669 C675 ) C669_=_C676( C669 C676 ) C669_=_C677( C669 C677 ) C669_=_C678( C669 C678 ) C669_=_C679( C669 C679 ) \nC669_=_C680( C669 C680 ) C669_=_C681( C669 C681 ) C669_=_C682( C669 C682 ) C669_=_C683( C669 C683 ) C669_=_C684( C669 C684 ) C669_=_C685( C669 C685 ) \nC669_=_C686( C669 C686 ) C669_=_C687( C669 C687 ) C669_=_C1559( C669 C1559 ) C670_=_C671( C670 C671 ) C670_=_C672( C670 C672 ) C670_=_C673( C670 C673 ) \nC670_=_C674( C670 C674 ) C670_=_C675( C670 C675 ) C670_=_C676( C670 C676 ) C670_=_C677( C670 C677 ) C670_=_C678( C670 C678 ) C670_=_C679( C670 C679 ) \nC670_=_C680( C670 C680 ) C670_=_C681( C670 C681 ) C670_=_C682( C670 C682 ) C670_=_C683( C670 C683 ) C670_=_C684( C670 C684 ) C670_=_C685( C670 C685 ) \nC670_=_C686( C670 C686 ) C670_=_C687( C670 C687 ) C670_=_C1562( C670 C1562 ) C671_=_C672( C671 C672 ) C671_=_C673( C671 C673 ) C671_=_C674( C671 C674 ) \nC671_=_C675( C671 C675 ) C671_=_C676( C671 C676 ) C671_=_C677( C671 C677 ) C671_=_C678( C671 C678 ) C671_=_C679( C671 C679 ) C671_=_C680( C671 C680 ) \nC671_=_C681( C671 C681 ) C671_=_C682( C671 C682 ) C671_=_C683( C671 C683 ) C671_=_C684( C671 C684 ) C671_=_C685( C671 C685 ) C671_=_C686( C671 C686 ) \nC671_=_C687( C671 C687 ) C671_=_C1563( C671 C1563 ) C672_=_C673( C672 C673 ) C672_=_C674( C672 C674 ) C672_=_C675( C672 C675 ) C672_=_C676( C672 C676 ) \nC672_=_C677( C672 C677 ) C672_=_C678( C672 C678 ) C672_=_C679( C672 C679 ) C672_=_C680( C672 C680 ) C672_=_C681( C672 C681 ) C672_=_C682( C672 C682 ) \nC672_=_C683( C672 C683 ) C672_=_C684( C672 C684 ) C672_=_C685( C672 C685 ) C672_=_C686( C672 C686 ) C672_=_C687( C672 C687 ) C672_=_C1565( C672 C1565 ) \nC673_=_C674( C673 C674 ) C673_=_C675( C673 C675 ) C673_=_C676( C673 C676 ) C673_=_C677( C673 C677 ) C673_=_C678( C673 C678 ) C673_=_C679( C673 C679 ) \nC673_=_C680( C673 C680 ) C673_=_C681( C673 C681 ) C673_=_C682( C673 C682 ) C673_=_C683( C673 C683 ) C673_=_C684( C673 C684 ) C673_=_C685( C673 C685 ) \nC673_=_C686( C673 C686 ) C673_=_C687( C673 C687 ) C673_=_C1566( C673 C1566 ) C674_=_C675( C674 C675 ) C674_=_C676( C674 C676 ) C674_=_C677( C674 C677 ) \nC674_=_C678( C674 C678 ) C674_=_C679( C674 C679 ) C674_=_C680( C674 C680 ) C674_=_C681( C674 C681 ) C674_=_C682( C674 C682 ) C674_=_C683( C674 C683 ) \nC674_=_C684( C674 C684 ) C674_=_C685( C674 C685 ) C674_=_C686( C674 C686 ) C674_=_C687( C674 C687 ) C674_=_C1567( C674 C1567 ) C675_=_C676( C675 C676 ) \nC675_=_C677( C675 C677 ) C675_=_C678( C675 C678 ) C675_=_C679( C675 C679 ) C675_=_C680( C675 C680 ) C675_=_C681( C675 C681 ) C675_=_C682( C675 C682 ) \nC675_=_C683( C675 C683 ) C675_=_C684( C675 C684 ) C675_=_C685( C675 C685 ) C675_=_C686( C675 C686 ) C675_=_C687( C675 C687 ) C675_=_C1568( C675 C1568 ) \nC676_=_C677( C676 C677 ) C676_=_C678( C676 C678 ) C676_=_C679( C676 C679 ) C676_=_C680( C676 C680 ) C676_=_C681( C676 C681 ) C676_=_C682( C676 C682 ) \nC676_=_C683( C676 C683 ) C676_=_C684( C676 C684 ) C676_=_C685( C676 C685 ) C676_=_C686( C676 C686 ) C676_=_C687( C676 C687 ) C676_=_C1569( C676 C1569 ) \nC677_=_C678( C677 C678 ) C677_=_C679( C677 C679 ) C677_=_C680( C677 C680 ) C677_=_C681( C677 C681 ) C677_=_C682( C677 C682 ) C677_=_C683( C677 C683 ) \nC677_=_C684( C677 C684 ) C677_=_C685( C677 C685 ) C677_=_C686( C677 C686 ) C677_=_C687( C677 C687 ) C677_=_C1571( C677 C1571 ) C678_=_C679( C678 C679 ) \nC678_=_C680( C678 C680 ) C678_=_C681( C678 C681 ) C678_=_C682( C678 C682 ) C678_=_C683( C678 C683 ) C678_=_C684( C678 C684 ) C678_=_C685( C678 C685 ) \nC678_=_C686( C678 C686 ) C678_=_C687( C678 C687 ) C678_=_C1572( C678 C1572 ) C679_=_C680( C679 C680 ) C679_=_C681( C679 C681 ) C679_=_C682( C679 C682 ) \nC679_=_C683( C679 C683 ) C679_=_C684( C679 C684 ) C679_=_C685( C679 C685 ) C679_=_C686( C679 C686 ) C679_=_C687( C679 C687 ) C679_=_C1573( C679 C1573 ) \nC680_=_C681( C680 C681 ) C680_=_C682( C680 C682 ) C680_=_C683( C680 C683 ) C680_=_C684( C680 C684 ) C680_=_C685( C680 C685 ) C680_=_C686( C680 C686 ) \nC680_=_C687( C680 C687 ) C681_=_C682( C681 C682 ) C681_=_C683( C681 C683 ) C681_=_C684( C681 C684 ) C681_=_C685( C681 C685 ) C681_=_C686( C681 C686 ) \nC681_=_C687( C681 C687 ) C681_=_C1574( C681 C1574 ) C682_=_C683( C682 C683 ) C682_=_C684( C682 C684 ) C682_=_C685( C682 C685 ) C682_=_C686( C682 C686 ) \nC682_=_C687( C682 C687 ) C682_=_C1575( C682 C1575 ) C683_=_C684( C683 C684 ) C683_=_C685( C683 C685 ) C683_=_C686( C683 C686 ) C683_=_C687( C683 C687 ) \nC684_=_C685( C684 C685 ) C684_=_C686( C684 C686 ) C684_=_C687( C684 C687 ) C685_=_C686( C685 C686 ) C685_=_C687(</w:t>
      </w:r>
    </w:p>
    <w:p>
      <w:pPr>
        <w:pStyle w:val="PreformattedText"/>
        <w:bidi w:val="0"/>
        <w:spacing w:before="0" w:after="0"/>
        <w:jc w:val="left"/>
        <w:rPr/>
      </w:pPr>
      <w:r>
        <w:rPr/>
        <w:t xml:space="preserve"> </w:t>
      </w:r>
      <w:r>
        <w:rPr/>
        <w:t>C685 C687 ) C686_=_C687( C686 C687 ) \nC687_=_C1577( C687 C1577 ) C960_=_C1457( C960 C1457 ) C960_=_C1556( C960 C1556 ) C960_=_C1557( C960 C1557 ) C960_=_C1558( C960 C1558 ) C960_=_C1559( C960 C1559 ) \nC960_=_C1560( C960 C1560 ) C960_=_C1561( C960 C1561 ) C960_=_C1562( C960 C1562 ) C960_=_C1563( C960 C1563 ) C960_=_C1564( C960 C1564 ) C960_=_C1565( C960 C1565 ) \nC960_=_C1566( C960 C1566 ) C960_=_C1567( C960 C1567 ) C960_=_C1568( C960 C1568 ) C960_=_C1569( C960 C1569 ) C960_=_C1570( C960 C1570 ) C960_=_C1571( C960 C1571 ) \nC960_=_C1572( C960 C1572 ) C960_=_C1573( C960 C1573 ) C960_=_C1574( C960 C1574 ) C960_=_C1575( C960 C1575 ) C960_=_C1576( C960 C1576 ) C960_=_C1577( C960 C1577 ) \nC960_=_C1578( C960 C1578 ) C1457_=_C1556( C1457 C1556 ) C1457_=_C1557( C1457 C1557 ) C1457_=_C1558( C1457 C1558 ) C1457_=_C1559( C1457 C1559 ) C1457_=_C1560( C1457 C1560 ) \nC1457_=_C1561( C1457 C1561 ) C1457_=_C1562( C1457 C1562 ) C1457_=_C1563( C1457 C1563 ) C1457_=_C1564( C1457 C1564 ) C1457_=_C1565( C1457 C1565 ) C1457_=_C1566( C1457 C1566 ) \nC1457_=_C1567( C1457 C1567 ) C1457_=_C1568( C1457 C1568 ) C1457_=_C1569( C1457 C1569 ) C1457_=_C1570( C1457 C1570 ) C1457_=_C1571( C1457 C1571 ) C1457_=_C1572( C1457 C1572 ) \nC1457_=_C1573( C1457 C1573 ) C1457_=_C1574( C1457 C1574 ) C1457_=_C1575( C1457 C1575 ) C1457_=_C1576( C1457 C1576 ) C1457_=_C1577( C1457 C1577 ) C1457_=_C1578( C1457 C1578 ) \nC1556_=_C1557( C1556 C1557 ) C1556_=_C1558( C1556 C1558 ) C1556_=_C1559( C1556 C1559 ) C1556_=_C1560( C1556 C1560 ) C1556_=_C1561( C1556 C1561 ) C1556_=_C1562( C1556 C1562 ) \nC1556_=_C1563( C1556 C1563 ) C1556_=_C1564( C1556 C1564 ) C1556_=_C1565( C1556 C1565 ) C1556_=_C1566( C1556 C1566 ) C1556_=_C1567( C1556 C1567 ) C1556_=_C1568( C1556 C1568 ) \nC1556_=_C1569( C1556 C1569 ) C1556_=_C1570( C1556 C1570 ) C1556_=_C1571( C1556 C1571 ) C1556_=_C1572( C1556 C1572 ) C1556_=_C1573( C1556 C1573 ) C1556_=_C1574( C1556 C1574 ) \nC1556_=_C1575( C1556 C1575 ) C1556_=_C1576( C1556 C1576 ) C1556_=_C1577( C1556 C1577 ) C1556_=_C1578( C1556 C1578 ) C1557_=_C1558( C1557 C1558 ) C1557_=_C1559( C1557 C1559 ) \nC1557_=_C1560( C1557 C1560 ) C1557_=_C1561( C1557 C1561 ) C1557_=_C1562( C1557 C1562 ) C1557_=_C1563( C1557 C1563 ) C1557_=_C1564( C1557 C1564 ) C1557_=_C1565( C1557 C1565 ) \nC1557_=_C1566( C1557 C1566 ) C1557_=_C1567( C1557 C1567 ) C1557_=_C1568( C1557 C1568 ) C1557_=_C1569( C1557 C1569 ) C1557_=_C1570( C1557 C1570 ) C1557_=_C1571( C1557 C1571 ) \nC1557_=_C1572( C1557 C1572 ) C1557_=_C1573( C1557 C1573 ) C1557_=_C1574( C1557 C1574 ) C1557_=_C1575( C1557 C1575 ) C1557_=_C1576( C1557 C1576 ) C1557_=_C1577( C1557 C1577 ) \nC1557_=_C1578( C1557 C1578 ) C1558_=_C1559( C1558 C1559 ) C1558_=_C1560( C1558 C1560 ) C1558_=_C1561( C1558 C1561 ) C1558_=_C1562( C1558 C1562 ) C1558_=_C1563( C1558 C1563 ) \nC1558_=_C1564( C1558 C1564 ) C1558_=_C1565( C1558 C1565 ) C1558_=_C1566( C1558 C1566 ) C1558_=_C1567( C1558 C1567 ) C1558_=_C1568( C1558 C1568 ) C1558_=_C1569( C1558 C1569 ) \nC1558_=_C1570( C1558 C1570 ) C1558_=_C1571( C1558 C1571 ) C1558_=_C1572( C1558 C1572 ) C1558_=_C1573( C1558 C1573 ) C1558_=_C1574( C1558 C1574 ) C1558_=_C1575( C1558 C1575 ) \nC1558_=_C1576( C1558 C1576 ) C1558_=_C1577( C1558 C1577 ) C1558_=_C1578( C1558 C1578 ) C1559_=_C1560( C1559 C1560 ) C1559_=_C1561( C1559 C1561 ) C1559_=_C1562( C1559 C1562 ) \nC1559_=_C1563( C1559 C1563 ) C1559_=_C1564( C1559 C1564 ) C1559_=_C1565( C1559 C1565 ) C1559_=_C1566( C1559 C1566 ) C1559_=_C1567( C1559 C1567 ) C1559_=_C1568( C1559 C1568 ) \nC1559_=_C1569( C1559 C1569 ) C1559_=_C1570( C1559 C1570 ) C1559_=_C1571( C1559 C1571 ) C1559_=_C1572( C1559 C1572 ) C1559_=_C1573( C1559 C1573 ) C1559_=_C1574( C1559 C1574 ) \nC1559_=_C1575( C1559 C1575 ) C1559_=_C1576( C1559 C1576 ) C1559_=_C1577( C1559 C1577 ) C1559_=_C1578( C1559 C1578 ) C1560_=_C1561( C1560 C1561 ) C1560_=_C1562( C1560 C1562 ) \nC1560_=_C1563( C1560 C1563 ) C1560_=_C1564( C1560 C1564 ) C1560_=_C1565( C1560 C1565 ) C1560_=_C1566( C1560 C1566 ) C1560_=_C1567( C1560 C1567 ) C1560_=_C1568( C1560 C1568 ) \nC1560_=_C1569( C1560 C1569 ) C1560_=_C1570( C1560 C1570 ) C1560_=_C1571( C1560 C1571 ) C1560_=_C1572( C1560 C1572 ) C1560_=_C1573( C1560 C1573 ) C1560_=_C1574( C1560 C1574 ) \nC1560_=_C1575( C1560 C1575 ) C1560_=_C1576( C1560 C1576 ) C1560_=_C1577( C1560 C1577 ) C1560_=_C1578( C1560 C1578 ) C1561_=_C1562( C1561 C1562 ) C1561_=_C1563( C1561 C1563 ) \nC1561_=_C1564( C1561 C1564 ) C1561_=_C1565( C1561 C1565 ) C1561_=_C1566( C1561 C1566 ) C1561_=_C1567( C1561 C1567 ) C1561_=_C1568( C1561 C1568 ) C1561_=_C1569( C1561 C1569 ) \nC1561_=_C1570( C1561 C1570 ) C1561_=_C1571( C1561 C1571 ) C1561_=_C1572( C1561 C1572 ) C1561_=_C1573( C1561 C1573 ) C1561_=_C1574( C1561 C1574 ) C1561_=_C1575( C1561 C1575 ) \nC1561_=_C1576( C1561 C1576 ) C1561_=_C1577( C1561 C1577 ) C1561_=_C1578( C1561 C1578 ) C1562_=_C1563( C1562 C1563 ) C1562_=_C1564( C1562 C1564 ) C1562_=_C1565( C1562 C1565 ) \nC1562_=_C1566( C1562 C1566 ) C1562_=_C1567( C1562 C1567 ) C1562_=_C1568( C1562 C1568 ) C1562_=_C1569( C1562 C1569 ) C1562_=_C1570( C1562 C1570 ) C1562_=_C1571( C1562 C1571 ) \nC1562_=_C1572( C1562 C1572 ) C1562_=_C1573( C1562 C1573 ) C1562_=_C1574( C1562 C1574 ) C1562_=_C1575( C1562 C1575 ) C1562_=_C1576( C1562 C1576 ) C1562_=_C1577( C1562 C1577 ) \nC1562_=_C1578( C1562 C1578 ) C1563_=_C1564( C1563 C1564 ) C1563_=_C1565( C1563 C1565 ) C1563_=_C1566( C1563 C1566 ) C1563_=_C1567( C1563 C1567 ) C1563_=_C1568( C1563 C1568 ) \nC1563_=_C1569( C1563 C1569 ) C1563_=_C1570( C1563 C1570 ) C1563_=_C1571( C1563 C1571 ) C1563_=_C1572( C1563 C1572 ) C1563_=_C1573( C1563 C1573 ) C1563_=_C1574( C1563 C1574 ) \nC1563_=_C1575( C1563 C1575 ) C1563_=_C1576( C1563 C1576 ) C1563_=_C1577( C1563 C1577 ) C1563_=_C1578( C1563 C1578 ) C1564_=_C1565( C1564 C1565 ) C1564_=_C1566( C1564 C1566 ) \nC1564_=_C1567( C1564 C1567 ) C1564_=_C1568( C1564 C1568 ) C1564_=_C1569( C1564 C1569 ) C1564_=_C1570( C1564 C1570 ) C1564_=_C1571( C1564 C1571 ) C1564_=_C1572( C1564 C1572 ) \nC1564_=_C1573( C1564 C1573 ) C1564_=_C1574( C1564 C1574 ) C1564_=_C1575( C1564 C1575 ) C1564_=_C1576( C1564 C1576 ) C1564_=_C1577( C1564 C1577 ) C1564_=_C1578( C1564 C1578 ) \nC1565_=_C1566( C1565 C1566 ) C1565_=_C1567( C1565 C1567 ) C1565_=_C1568( C1565 C1568 ) C1565_=_C1569( C1565 C1569 ) C1565_=_C1570( C1565 C1570 ) C1565_=_C1571( C1565 C1571 ) \nC1565_=_C1572( C1565 C1572 ) C1565_=_C1573( C1565 C1573 ) C1565_=_C1574( C1565 C1574 ) C1565_=_C1575( C1565 C1575 ) C1565_=_C1576( C1565 C1576 ) C1565_=_C1577( C1565 C1577 ) \nC1565_=_C1578( C1565 C1578 ) C1566_=_C1567( C1566 C1567 ) C1566_=_C1568( C1566 C1568 ) C1566_=_C1569( C1566 C1569 ) C1566_=_C1570( C1566 C1570 ) C1566_=_C1571( C1566 C1571 ) \nC1566_=_C1572( C1566 C1572 ) C1566_=_C1573( C1566 C1573 ) C1566_=_C1574( C1566 C1574 ) C1566_=_C1575( C1566 C1575 ) C1566_=_C1576( C1566 C1576 ) C1566_=_C1577( C1566 C1577 ) \nC1566_=_C1578( C1566 C1578 ) C1567_=_C1568( C1567 C1568 ) C1567_=_C1569( C1567 C1569 ) C1567_=_C1570( C1567 C1570 ) C1567_=_C1571( C1567 C1571 ) C1567_=_C1572( C1567 C1572 ) \nC1567_=_C1573( C1567 C1573 ) C1567_=_C1574( C1567 C1574 ) C1567_=_C1575( C1567 C1575 ) C1567_=_C1576( C1567 C1576 ) C1567_=_C1577( C1567 C1577 ) C1567_=_C1578( C1567 C1578 ) \nC1568_=_C1569( C1568 C1569 ) C1568_=_C1570( C1568 C1570 ) C1568_=_C1571( C1568 C1571 ) C1568_=_C1572( C1568 C1572 ) C1568_=_C1573( C1568 C1573 ) C1568_=_C1574( C1568 C1574 ) \nC1568_=_C1575( C1568 C1575 ) C1568_=_C1576( C1568 C1576 ) C1568_=_C1577( C1568 C1577 ) C1568_=_C1578( C1568 C1578 ) C1569_=_C1570( C1569 C1570 ) C1569_=_C1571( C1569 C1571 ) \nC1569_=_C1572( C1569 C1572 ) C1569_=_C1573( C1569 C1573 ) C1569_=_C1574( C1569 C1574 ) C1569_=_C1575( C1569 C1575 ) C1569_=_C1576( C1569 C1576 ) C1569_=_C1577( C1569 C1577 ) \nC1569_=_C1578( C1569 C1578 ) C1570_=_C1571( C1570 C1571 ) C1570_=_C1572( C1570 C1572 ) C1570_=_C1573( C1570 C1573 ) C1570_=_C1574( C1570 C1574 ) C1570_=_C1575( C1570 C1575 ) \nC1570_=_C1576( C1570 C1576 ) C1570_=_C1577( C1570 C1577 ) C1570_=_C1578( C1570 C1578 ) C1571_=_C1572( C1571 C1572 ) C1571_=_C1573( C1571 C1573 ) C1571_=_C1574( C1571 C1574 ) \nC1571_=_C1575( C1571 C1575 ) C1571_=_C1576( C1571 C1576 ) C1571_=_C1577( C1571 C1577 ) C1571_=_C1578( C1571 C1578 ) C1572_=_C1573( C1572 C1573 ) C1572_=_C1574( C1572 C1574 ) \nC1572_=_C1575( C1572 C1575 ) C1572_=_C1576( C1572 C1576 ) C1572_=_C1577( C1572 C1577 ) C1572_=_C1578( C1572 C1578 ) C1573_=_C1574( C1573 C1574 ) C1573_=_C1575( C1573 C1575 ) \nC1573_=_C1576( C1573 C1576 ) C1573_=_C1577( C1573 C1577 ) C1573_=_C1578( C1573 C1578 ) C1574_=_C1575( C1574 C1575 ) C1574_=_C1576( C1574 C1576 ) C1574_=_C1577( C1574 C1577 ) \nC1574_=_C1578( C1574 C1578 ) C1575_=_C1576( C1575 C1576 ) C1575_=_C1577( C1575 C1577 ) C1575_=_C1578( C1575 C1578 ) C1576_=_C1577( C1576 C1577 ) C1576_=_C1578( C1576 C1578 ) \nC1577_=_C1578( C1577 C1578 ) "];300-&gt;327[label="50: C662 C663 C665 C666 C667 \nC668 C669 C670 C671 C672 C673 \nC674 C675 C676 C677 C678 C679 \nC680 C681 C682 C683 C684 C685 \nC686 C687 C960 C1457 C1556 C1557 \nC1558 C1559 C1560 C1561 C1562 C1563 \nC1564 C1565 C1566 C1567 C1568 C1569 \nC1570 C1571 C1572 C1573 C1574 C1575 \nC1576 C1577 C1578 \n616: C662_=_C663 ,C662_=_C665 ,C662_=_C666 ,C662_=_C667 ,C662_=_C668 ,\nC662_=_C669 ,C662_=_C670 ,C662_=_C671 ,C662_=_C672 ,C662_=_C673 ,C662_=_C674 ,\nC662_=_C675 ,C662_=_C676 ,C662_=_C677 ,C662_=_C678 ,C662_=_C679 ,C662_=_C680 ,\nC662_=_C681 ,C662_=_C682 ,C662_=_C683 ,C662_=_C684 ,C662_=_C685 ,C662_=_C686 ,\nC662_=_C687 ,C662_=_C960 ,C663_=_C665 ,C663_=_C666 ,C663_=_C667 ,C663_=_C668 ,\nC663_=_C669 ,C663_=_C670 ,C663_=_C671 ,C663_=_C672 ,C663_=_C673 ,C663_=_C674 ,\nC663_=_C675 ,C663_=_C676 ,C663_=_C677 ,C663_=_C678 ,C663_=_C679 ,C663_=_C680 ,\nC663_=_C681 ,C663_=_C682 ,C663_=_C683 ,C663_=_C684 ,C663_=_C685 ,C663_=_C686 ,\nC663_=_C687 ,C665_=_C666 ,C665_=_C667 ,C665_=_C668 ,C665_=_C669 ,C665_=_C670 ,\nC665_=_C671 ,C665_=_C672 ,C665_=_C673 ,C665_=_C674 ,C665_=_C675</w:t>
      </w:r>
    </w:p>
    <w:p>
      <w:pPr>
        <w:pStyle w:val="PreformattedText"/>
        <w:bidi w:val="0"/>
        <w:spacing w:before="0" w:after="0"/>
        <w:jc w:val="left"/>
        <w:rPr/>
      </w:pPr>
      <w:r>
        <w:rPr/>
        <w:t xml:space="preserve"> </w:t>
      </w:r>
      <w:r>
        <w:rPr/>
        <w:t>,C665_=_C676 ,\nC665_=_C677 ,C665_=_C678 ,C665_=_C679 ,C665_=_C680 ,C665_=_C681 ,C665_=_C682 ,\nC665_=_C683 ,C665_=_C684 ,C665_=_C685 ,C665_=_C686 ,C665_=_C687 ,C665_=_C1556 ,\nC666_=_C667 ,C666_=_C668 ,C666_=_C669 ,C666_=_C670 ,C666_=_C671 ,C666_=_C672 ,\nC666_=_C673 ,C666_=_C674 ,C666_=_C675 ,C666_=_C676 ,C666_=_C677 ,C666_=_C678 ,\nC666_=_C679 ,C666_=_C680 ,C666_=_C681 ,C666_=_C682 ,C666_=_C683 ,C666_=_C684 ,\nC666_=_C685 ,C666_=_C686 ,C666_=_C687 ,C667_=_C668 ,C667_=_C669 ,C667_=_C670 ,\nC667_=_C671 ,C667_=_C672 ,C667_=_C673 ,C667_=_C674 ,C667_=_C675 ,C667_=_C676 ,\nC667_=_C677 ,C667_=_C678 ,C667_=_C679 ,C667_=_C680 ,C667_=_C681 ,C667_=_C682 ,\nC667_=_C683 ,C667_=_C684 ,C667_=_C685 ,C667_=_C686 ,C667_=_C687 ,C668_=_C669 ,\nC668_=_C670 ,C668_=_C671 ,C668_=_C672 ,C668_=_C673 ,C668_=_C674 ,C668_=_C675 ,\nC668_=_C676 ,C668_=_C677 ,C668_=_C678 ,C668_=_C679 ,C668_=_C680 ,C668_=_C681 ,\nC668_=_C682 ,C668_=_C683 ,C668_=_C684 ,C668_=_C685 ,C668_=_C686 ,C668_=_C687 ,\nC669_=_C670 ,C669_=_C671 ,C669_=_C672 ,C669_=_C673 ,C669_=_C674 ,C669_=_C675 ,\nC669_=_C676 ,C669_=_C677 ,C669_=_C678 ,C669_=_C679 ,C669_=_C680 ,C669_=_C681 ,\nC669_=_C682 ,C669_=_C683 ,C669_=_C684 ,C669_=_C685 ,C669_=_C686 ,C669_=_C687 ,\nC669_=_C1559 ,C670_=_C671 ,C670_=_C672 ,C670_=_C673 ,C670_=_C674 ,C670_=_C675 ,\nC670_=_C676 ,C670_=_C677 ,C670_=_C678 ,C670_=_C679 ,C670_=_C680 ,C670_=_C681 ,\nC670_=_C682 ,C670_=_C683 ,C670_=_C684 ,C670_=_C685 ,C670_=_C686 ,C670_=_C687 ,\nC670_=_C1562 ,C671_=_C672 ,C671_=_C673 ,C671_=_C674 ,C671_=_C675 ,C671_=_C676 ,\nC671_=_C677 ,C671_=_C678 ,C671_=_C679 ,C671_=_C680 ,C671_=_C681 ,C671_=_C682 ,\nC671_=_C683 ,C671_=_C684 ,C671_=_C685 ,C671_=_C686 ,C671_=_C687 ,C671_=_C1563 ,\nC672_=_C673 ,C672_=_C674 ,C672_=_C675 ,C672_=_C676 ,C672_=_C677 ,C672_=_C678 ,\nC672_=_C679 ,C672_=_C680 ,C672_=_C681 ,C672_=_C682 ,C672_=_C683 ,C672_=_C684 ,\nC672_=_C685 ,C672_=_C686 ,C672_=_C687 ,C672_=_C1565 ,C673_=_C674 ,C673_=_C675 ,\nC673_=_C676 ,C673_=_C677 ,C673_=_C678 ,C673_=_C679 ,C673_=_C680 ,C673_=_C681 ,\nC673_=_C682 ,C673_=_C683 ,C673_=_C684 ,C673_=_C685 ,C673_=_C686 ,C673_=_C687 ,\nC673_=_C1566 ,C674_=_C675 ,C674_=_C676 ,C674_=_C677 ,C674_=_C678 ,C674_=_C679 ,\nC674_=_C680 ,C674_=_C681 ,C674_=_C682 ,C674_=_C683 ,C674_=_C684 ,C674_=_C685 ,\nC674_=_C686 ,C674_=_C687 ,C674_=_C1567 ,C675_=_C676 ,C675_=_C677 ,C675_=_C678 ,\nC675_=_C679 ,C675_=_C680 ,C675_=_C681 ,C675_=_C682 ,C675_=_C683 ,C675_=_C684 ,\nC675_=_C685 ,C675_=_C686 ,C675_=_C687 ,C675_=_C1568 ,C676_=_C677 ,C676_=_C678 ,\nC676_=_C679 ,C676_=_C680 ,C676_=_C681 ,C676_=_C682 ,C676_=_C683 ,C676_=_C684 ,\nC676_=_C685 ,C676_=_C686 ,C676_=_C687 ,C676_=_C1569 ,C677_=_C678 ,C677_=_C679 ,\nC677_=_C680 ,C677_=_C681 ,C677_=_C682 ,C677_=_C683 ,C677_=_C684 ,C677_=_C685 ,\nC677_=_C686 ,C677_=_C687 ,C677_=_C1571 ,C678_=_C679 ,C678_=_C680 ,C678_=_C681 ,\nC678_=_C682 ,C678_=_C683 ,C678_=_C684 ,C678_=_C685 ,C678_=_C686 ,C678_=_C687 ,\nC678_=_C1572 ,C679_=_C680 ,C679_=_C681 ,C679_=_C682 ,C679_=_C683 ,C679_=_C684 ,\nC679_=_C685 ,C679_=_C686 ,C679_=_C687 ,C679_=_C1573 ,C680_=_C681 ,C680_=_C682 ,\nC680_=_C683 ,C680_=_C684 ,C680_=_C685 ,C680_=_C686 ,C680_=_C687 ,C681_=_C682 ,\nC681_=_C683 ,C681_=_C684 ,C681_=_C685 ,C681_=_C686 ,C681_=_C687 ,C681_=_C1574 ,\nC682_=_C683 ,C682_=_C684 ,C682_=_C685 ,C682_=_C686 ,C682_=_C687 ,C682_=_C1575 ,\nC683_=_C684 ,C683_=_C685 ,C683_=_C686 ,C683_=_C687 ,C684_=_C685 ,C684_=_C686 ,\nC684_=_C687 ,C685_=_C686 ,C685_=_C687 ,C686_=_C687 ,C687_=_C1577 ,C960_=_C1457 ,\nC960_=_C1556 ,C960_=_C1557 ,C960_=_C1558 ,C960_=_C1559 ,C960_=_C1560 ,C960_=_C1561 ,\nC960_=_C1562 ,C960_=_C1563 ,C960_=_C1564 ,C960_=_C1565 ,C960_=_C1566 ,C960_=_C1567 ,\nC960_=_C1568 ,C960_=_C1569 ,C960_=_C1570 ,C960_=_C1571 ,C960_=_C1572 ,C960_=_C1573 ,\nC960_=_C1574 ,C960_=_C1575 ,C960_=_C1576 ,C960_=_C1577 ,C960_=_C1578 ,C1457_=_C1556 ,\nC1457_=_C1557 ,C1457_=_C1558 ,C1457_=_C1559 ,C1457_=_C1560 ,C1457_=_C1561 ,C1457_=_C1562 ,\nC1457_=_C1563 ,C1457_=_C1564 ,C1457_=_C1565 ,C1457_=_C1566 ,C1457_=_C1567 ,C1457_=_C1568 ,\nC1457_=_C1569 ,C1457_=_C1570 ,C1457_=_C1571 ,C1457_=_C1572 ,C1457_=_C1573 ,C1457_=_C1574 ,\nC1457_=_C1575 ,C1457_=_C1576 ,C1457_=_C1577 ,C1457_=_C1578 ,C1556_=_C1557 ,C1556_=_C1558 ,\nC1556_=_C1559 ,C1556_=_C1560 ,C1556_=_C1561 ,C1556_=_C1562 ,C1556_=_C1563 ,C1556_=_C1564 ,\nC1556_=_C1565 ,C1556_=_C1566 ,C1556_=_C1567 ,C1556_=_C1568 ,C1556_=_C1569 ,C1556_=_C1570 ,\nC1556_=_C1571 ,C1556_=_C1572 ,C1556_=_C1573 ,C1556_=_C1574 ,C1556_=_C1575 ,C1556_=_C1576 ,\nC1556_=_C1577 ,C1556_=_C1578 ,C1557_=_C1558 ,C1557_=_C1559 ,C1557_=_C1560 ,C1557_=_C1561 ,\nC1557_=_C1562 ,C1557_=_C1563 ,C1557_=_C1564 ,C1557_=_C1565 ,C1557_=_C1566 ,C1557_=_C1567 ,\nC1557_=_C1568 ,C1557_=_C1569 ,C1557_=_C1570 ,C1557_=_C1571 ,C1557_=_C1572 ,C1557_=_C1573 ,\nC1557_=_C1574 ,C1557_=_C1575 ,C1557_=_C1576 ,C1557_=_C1577 ,C1557_=_C1578 ,C1558_=_C1559 ,\nC1558_=_C1560 ,C1558_=_C1561 ,C1558_=_C1562 ,C1558_=_C1563 ,C1558_=_C1564 ,C1558_=_C1565 ,\nC1558_=_C1566 ,C1558_=_C1567 ,C1558_=_C1568 ,C1558_=_C1569 ,C1558_=_C1570 ,C1558_=_C1571 ,\nC1558_=_C1572 ,C1558_=_C1573 ,C1558_=_C1574 ,C1558_=_C1575 ,C1558_=_C1576 ,C1558_=_C1577 ,\nC1558_=_C1578 ,C1559_=_C1560 ,C1559_=_C1561 ,C1559_=_C1562 ,C1559_=_C1563 ,C1559_=_C1564 ,\nC1559_=_C1565 ,C1559_=_C1566 ,C1559_=_C1567 ,C1559_=_C1568 ,C1559_=_C1569 ,C1559_=_C1570 ,\nC1559_=_C1571 ,C1559_=_C1572 ,C1559_=_C1573 ,C1559_=_C1574 ,C1559_=_C1575 ,C1559_=_C1576 ,\nC1559_=_C1577 ,C1559_=_C1578 ,C1560_=_C1561 ,C1560_=_C1562 ,C1560_=_C1563 ,C1560_=_C1564 ,\nC1560_=_C1565 ,C1560_=_C1566 ,C1560_=_C1567 ,C1560_=_C1568 ,C1560_=_C1569 ,C1560_=_C1570 ,\nC1560_=_C1571 ,C1560_=_C1572 ,C1560_=_C1573 ,C1560_=_C1574 ,C1560_=_C1575 ,C1560_=_C1576 ,\nC1560_=_C1577 ,C1560_=_C1578 ,C1561_=_C1562 ,C1561_=_C1563 ,C1561_=_C1564 ,C1561_=_C1565 ,\nC1561_=_C1566 ,C1561_=_C1567 ,C1561_=_C1568 ,C1561_=_C1569 ,C1561_=_C1570 ,C1561_=_C1571 ,\nC1561_=_C1572 ,C1561_=_C1573 ,C1561_=_C1574 ,C1561_=_C1575 ,C1561_=_C1576 ,C1561_=_C1577 ,\nC1561_=_C1578 ,C1562_=_C1563 ,C1562_=_C1564 ,C1562_=_C1565 ,C1562_=_C1566 ,C1562_=_C1567 ,\nC1562_=_C1568 ,C1562_=_C1569 ,C1562_=_C1570 ,C1562_=_C1571 ,C1562_=_C1572 ,C1562_=_C1573 ,\nC1562_=_C1574 ,C1562_=_C1575 ,C1562_=_C1576 ,C1562_=_C1577 ,C1562_=_C1578 ,C1563_=_C1564 ,\nC1563_=_C1565 ,C1563_=_C1566 ,C1563_=_C1567 ,C1563_=_C1568 ,C1563_=_C1569 ,C1563_=_C1570 ,\nC1563_=_C1571 ,C1563_=_C1572 ,C1563_=_C1573 ,C1563_=_C1574 ,C1563_=_C1575 ,C1563_=_C1576 ,\nC1563_=_C1577 ,C1563_=_C1578 ,C1564_=_C1565 ,C1564_=_C1566 ,C1564_=_C1567 ,C1564_=_C1568 ,\nC1564_=_C1569 ,C1564_=_C1570 ,C1564_=_C1571 ,C1564_=_C1572 ,C1564_=_C1573 ,C1564_=_C1574 ,\nC1564_=_C1575 ,C1564_=_C1576 ,C1564_=_C1577 ,C1564_=_C1578 ,C1565_=_C1566 ,C1565_=_C1567 ,\nC1565_=_C1568 ,C1565_=_C1569 ,C1565_=_C1570 ,C1565_=_C1571 ,C1565_=_C1572 ,C1565_=_C1573 ,\nC1565_=_C1574 ,C1565_=_C1575 ,C1565_=_C1576 ,C1565_=_C1577 ,C1565_=_C1578 ,C1566_=_C1567 ,\nC1566_=_C1568 ,C1566_=_C1569 ,C1566_=_C1570 ,C1566_=_C1571 ,C1566_=_C1572 ,C1566_=_C1573 ,\nC1566_=_C1574 ,C1566_=_C1575 ,C1566_=_C1576 ,C1566_=_C1577 ,C1566_=_C1578 ,C1567_=_C1568 ,\nC1567_=_C1569 ,C1567_=_C1570 ,C1567_=_C1571 ,C1567_=_C1572 ,C1567_=_C1573 ,C1567_=_C1574 ,\nC1567_=_C1575 ,C1567_=_C1576 ,C1567_=_C1577 ,C1567_=_C1578 ,C1568_=_C1569 ,C1568_=_C1570 ,\nC1568_=_C1571 ,C1568_=_C1572 ,C1568_=_C1573 ,C1568_=_C1574 ,C1568_=_C1575 ,C1568_=_C1576 ,\nC1568_=_C1577 ,C1568_=_C1578 ,C1569_=_C1570 ,C1569_=_C1571 ,C1569_=_C1572 ,C1569_=_C1573 ,\nC1569_=_C1574 ,C1569_=_C1575 ,C1569_=_C1576 ,C1569_=_C1577 ,C1569_=_C1578 ,C1570_=_C1571 ,\nC1570_=_C1572 ,C1570_=_C1573 ,C1570_=_C1574 ,C1570_=_C1575 ,C1570_=_C1576 ,C1570_=_C1577 ,\nC1570_=_C1578 ,C1571_=_C1572 ,C1571_=_C1573 ,C1571_=_C1574 ,C1571_=_C1575 ,C1571_=_C1576 ,\nC1571_=_C1577 ,C1571_=_C1578 ,C1572_=_C1573 ,C1572_=_C1574 ,C1572_=_C1575 ,C1572_=_C1576 ,\nC1572_=_C1577 ,C1572_=_C1578 ,C1573_=_C1574 ,C1573_=_C1575 ,C1573_=_C1576 ,C1573_=_C1577 ,\nC1573_=_C1578 ,C1574_=_C1575 ,C1574_=_C1576 ,C1574_=_C1577 ,C1574_=_C1578 ,C1575_=_C1576 ,\nC1575_=_C1577 ,C1575_=_C1578 ,C1576_=_C1577 ,C1576_=_C1578 ,C1577_=_C1578 ,"];328[shape=box, label="id:328 level: 8\n53: C412 C669 C682 C770 C917 \nC964 C1013 C1121 C1134 C1371 C1559 \nC1575 C1581 C1708 C1908 C1921 C2124 \nC2264 C2274 C2395 C2412 C2413 C2414 \nC2415 C2416 C2417 C2418 C2419 C2420 \nC2421 C2422 C2423 C2424 C2846 C3182 \nC3230 C3262 C3316 C3498 C3507 C3590 \nC3611 C3632 C3664 C3735 C3909 C3931 \nC3956 C3957 C3958 C3959 C3960 C3961 \n712: C412_=_C669( C412 C669 ) C412_=_C770( C412 C770 ) C412_=_C917( C412 C917 ) C412_=_C964( C412 C964 ) C412_=_C1013( C412 C1013 ) \nC412_=_C1121( C412 C1121 ) C412_=_C1371( C412 C1371 ) C412_=_C1559( C412 C1559 ) C412_=_C1581( C412 C1581 ) C412_=_C1708( C412 C1708 ) C412_=_C1908( C412 C1908 ) \nC412_=_C2264( C412 C2264 ) C412_=_C2395( C412 C2395 ) C412_=_C2412( C412 C2412 ) C412_=_C2413( C412 C2413 ) C412_=_C2414( C412 C2414 ) C412_=_C2415( C412 C2415 ) \nC412_=_C2416( C412 C2416 ) C412_=_C2417( C412 C2417 ) C412_=_C2418( C412 C2418 ) C412_=_C2419( C412 C2419 ) C412_=_C2420( C412 C2420 ) C412_=_C2421( C412 C2421 ) \nC412_=_C2422( C412 C2422 ) C412_=_C2423( C412 C2423 ) C412_=_C2424( C412 C2424 ) C669_=_C682( C669 C682 ) C669_=_C770( C669 C770 ) C669_=_C917( C669 C917 ) \nC669_=_C964( C669 C964 ) C669_=_C1013( C669 C1013 ) C669_=_C1121( C669 C1121 ) C669_=_C1371( C669 C1371 ) C669_=_C1559( C669 C1559 ) C669_=_C1581( C669 C1581 ) \nC669_=_C1708( C669 C1708 ) C669_=_C1908( C669 C1908 ) C669_=_C2264( C669 C2264 ) C669_=_C2395( C669 C2395 ) C669_=_C2412( C669 C2412 ) C669_=_C2413( C669 C2413 ) \nC669_=_C2414( C669 C2414 ) C669_=_C2415( C669 C2415 ) C669_=_C2416( C669 C2416 ) C669_=_C2417( C669 C2417 ) C669_=_C2418( C669 C2418 ) C669_=_C2419( C669 C2419 ) \nC669_=_C2420( C669 C2420 ) C669_=_C2421( C669 C2421 ) C669_=_C2422( C669 C2422 ) C669_=_C2423( C669 C2423 ) C669_=_C2424( C669 C2424 ) C682_=_C1134( C682 C1134 ) \nC682_=_C1575( C682 C1575 ) C682_=_C1921( C682 C1921 )</w:t>
      </w:r>
    </w:p>
    <w:p>
      <w:pPr>
        <w:pStyle w:val="PreformattedText"/>
        <w:bidi w:val="0"/>
        <w:spacing w:before="0" w:after="0"/>
        <w:jc w:val="left"/>
        <w:rPr/>
      </w:pPr>
      <w:r>
        <w:rPr/>
        <w:t xml:space="preserve"> </w:t>
      </w:r>
      <w:r>
        <w:rPr/>
        <w:t>C682_=_C2124( C682 C2124 ) C682_=_C2274( C682 C2274 ) C682_=_C2418( C682 C2418 ) C682_=_C2846( C682 C2846 ) \nC682_=_C3182( C682 C3182 ) C682_=_C3230( C682 C3230 ) C682_=_C3262( C682 C3262 ) C682_=_C3316( C682 C3316 ) C682_=_C3498( C682 C3498 ) C682_=_C3507( C682 C3507 ) \nC682_=_C3590( C682 C3590 ) C682_=_C3611( C682 C3611 ) C682_=_C3632( C682 C3632 ) C682_=_C3664( C682 C3664 ) C682_=_C3735( C682 C3735 ) C682_=_C3909( C682 C3909 ) \nC682_=_C3931( C682 C3931 ) C682_=_C3956( C682 C3956 ) C682_=_C3957( C682 C3957 ) C682_=_C3958( C682 C3958 ) C682_=_C3959( C682 C3959 ) C682_=_C3960( C682 C3960 ) \nC682_=_C3961( C682 C3961 ) C770_=_C917( C770 C917 ) C770_=_C964( C770 C964 ) C770_=_C1013( C770 C1013 ) C770_=_C1121( C770 C1121 ) C770_=_C1371( C770 C1371 ) \nC770_=_C1559( C770 C1559 ) C770_=_C1581( C770 C1581 ) C770_=_C1708( C770 C1708 ) C770_=_C1908( C770 C1908 ) C770_=_C2264( C770 C2264 ) C770_=_C2395( C770 C2395 ) \nC770_=_C2412( C770 C2412 ) C770_=_C2413( C770 C2413 ) C770_=_C2414( C770 C2414 ) C770_=_C2415( C770 C2415 ) C770_=_C2416( C770 C2416 ) C770_=_C2417( C770 C2417 ) \nC770_=_C2418( C770 C2418 ) C770_=_C2419( C770 C2419 ) C770_=_C2420( C770 C2420 ) C770_=_C2421( C770 C2421 ) C770_=_C2422( C770 C2422 ) C770_=_C2423( C770 C2423 ) \nC770_=_C2424( C770 C2424 ) C917_=_C964( C917 C964 ) C917_=_C1013( C917 C1013 ) C917_=_C1121( C917 C1121 ) C917_=_C1371( C917 C1371 ) C917_=_C1559( C917 C1559 ) \nC917_=_C1581( C917 C1581 ) C917_=_C1708( C917 C1708 ) C917_=_C1908( C917 C1908 ) C917_=_C2264( C917 C2264 ) C917_=_C2395( C917 C2395 ) C917_=_C2412( C917 C2412 ) \nC917_=_C2413( C917 C2413 ) C917_=_C2414( C917 C2414 ) C917_=_C2415( C917 C2415 ) C917_=_C2416( C917 C2416 ) C917_=_C2417( C917 C2417 ) C917_=_C2418( C917 C2418 ) \nC917_=_C2419( C917 C2419 ) C917_=_C2420( C917 C2420 ) C917_=_C2421( C917 C2421 ) C917_=_C2422( C917 C2422 ) C917_=_C2423( C917 C2423 ) C917_=_C2424( C917 C2424 ) \nC964_=_C1013( C964 C1013 ) C964_=_C1121( C964 C1121 ) C964_=_C1371( C964 C1371 ) C964_=_C1559( C964 C1559 ) C964_=_C1581( C964 C1581 ) C964_=_C1708( C964 C1708 ) \nC964_=_C1908( C964 C1908 ) C964_=_C2264( C964 C2264 ) C964_=_C2395( C964 C2395 ) C964_=_C2412( C964 C2412 ) C964_=_C2413( C964 C2413 ) C964_=_C2414( C964 C2414 ) \nC964_=_C2415( C964 C2415 ) C964_=_C2416( C964 C2416 ) C964_=_C2417( C964 C2417 ) C964_=_C2418( C964 C2418 ) C964_=_C2419( C964 C2419 ) C964_=_C2420( C964 C2420 ) \nC964_=_C2421( C964 C2421 ) C964_=_C2422( C964 C2422 ) C964_=_C2423( C964 C2423 ) C964_=_C2424( C964 C2424 ) C1013_=_C1121( C1013 C1121 ) C1013_=_C1371( C1013 C1371 ) \nC1013_=_C1559( C1013 C1559 ) C1013_=_C1581( C1013 C1581 ) C1013_=_C1708( C1013 C1708 ) C1013_=_C1908( C1013 C1908 ) C1013_=_C2264( C1013 C2264 ) C1013_=_C2395( C1013 C2395 ) \nC1013_=_C2412( C1013 C2412 ) C1013_=_C2413( C1013 C2413 ) C1013_=_C2414( C1013 C2414 ) C1013_=_C2415( C1013 C2415 ) C1013_=_C2416( C1013 C2416 ) C1013_=_C2417( C1013 C2417 ) \nC1013_=_C2418( C1013 C2418 ) C1013_=_C2419( C1013 C2419 ) C1013_=_C2420( C1013 C2420 ) C1013_=_C2421( C1013 C2421 ) C1013_=_C2422( C1013 C2422 ) C1013_=_C2423( C1013 C2423 ) \nC1013_=_C2424( C1013 C2424 ) C1121_=_C1134( C1121 C1134 ) C1121_=_C1371( C1121 C1371 ) C1121_=_C1559( C1121 C1559 ) C1121_=_C1581( C1121 C1581 ) C1121_=_C1708( C1121 C1708 ) \nC1121_=_C1908( C1121 C1908 ) C1121_=_C2264( C1121 C2264 ) C1121_=_C2395( C1121 C2395 ) C1121_=_C2412( C1121 C2412 ) C1121_=_C2413( C1121 C2413 ) C1121_=_C2414( C1121 C2414 ) \nC1121_=_C2415( C1121 C2415 ) C1121_=_C2416( C1121 C2416 ) C1121_=_C2417( C1121 C2417 ) C1121_=_C2418( C1121 C2418 ) C1121_=_C2419( C1121 C2419 ) C1121_=_C2420( C1121 C2420 ) \nC1121_=_C2421( C1121 C2421 ) C1121_=_C2422( C1121 C2422 ) C1121_=_C2423( C1121 C2423 ) C1121_=_C2424( C1121 C2424 ) C1134_=_C1575( C1134 C1575 ) C1134_=_C1921( C1134 C1921 ) \nC1134_=_C2124( C1134 C2124 ) C1134_=_C2274( C1134 C2274 ) C1134_=_C2418( C1134 C2418 ) C1134_=_C2846( C1134 C2846 ) C1134_=_C3182( C1134 C3182 ) C1134_=_C3230( C1134 C3230 ) \nC1134_=_C3262( C1134 C3262 ) C1134_=_C3316( C1134 C3316 ) C1134_=_C3498( C1134 C3498 ) C1134_=_C3507( C1134 C3507 ) C1134_=_C3590( C1134 C3590 ) C1134_=_C3611( C1134 C3611 ) \nC1134_=_C3632( C1134 C3632 ) C1134_=_C3664( C1134 C3664 ) C1134_=_C3735( C1134 C3735 ) C1134_=_C3909( C1134 C3909 ) C1134_=_C3931( C1134 C3931 ) C1134_=_C3956( C1134 C3956 ) \nC1134_=_C3957( C1134 C3957 ) C1134_=_C3958( C1134 C3958 ) C1134_=_C3959( C1134 C3959 ) C1134_=_C3960( C1134 C3960 ) C1134_=_C3961( C1134 C3961 ) C1371_=_C1559( C1371 C1559 ) \nC1371_=_C1581( C1371 C1581 ) C1371_=_C1708( C1371 C1708 ) C1371_=_C1908( C1371 C1908 ) C1371_=_C2264( C1371 C2264 ) C1371_=_C2395( C1371 C2395 ) C1371_=_C2412( C1371 C2412 ) \nC1371_=_C2413( C1371 C2413 ) C1371_=_C2414( C1371 C2414 ) C1371_=_C2415( C1371 C2415 ) C1371_=_C2416( C1371 C2416 ) C1371_=_C2417( C1371 C2417 ) C1371_=_C2418( C1371 C2418 ) \nC1371_=_C2419( C1371 C2419 ) C1371_=_C2420( C1371 C2420 ) C1371_=_C2421( C1371 C2421 ) C1371_=_C2422( C1371 C2422 ) C1371_=_C2423( C1371 C2423 ) C1371_=_C2424( C1371 C2424 ) \nC1559_=_C1575( C1559 C1575 ) C1559_=_C1581( C1559 C1581 ) C1559_=_C1708( C1559 C1708 ) C1559_=_C1908( C1559 C1908 ) C1559_=_C2264( C1559 C2264 ) C1559_=_C2395( C1559 C2395 ) \nC1559_=_C2412( C1559 C2412 ) C1559_=_C2413( C1559 C2413 ) C1559_=_C2414( C1559 C2414 ) C1559_=_C2415( C1559 C2415 ) C1559_=_C2416( C1559 C2416 ) C1559_=_C2417( C1559 C2417 ) \nC1559_=_C2418( C1559 C2418 ) C1559_=_C2419( C1559 C2419 ) C1559_=_C2420( C1559 C2420 ) C1559_=_C2421( C1559 C2421 ) C1559_=_C2422( C1559 C2422 ) C1559_=_C2423( C1559 C2423 ) \nC1559_=_C2424( C1559 C2424 ) C1575_=_C1921( C1575 C1921 ) C1575_=_C2124( C1575 C2124 ) C1575_=_C2274( C1575 C2274 ) C1575_=_C2418( C1575 C2418 ) C1575_=_C2846( C1575 C2846 ) \nC1575_=_C3182( C1575 C3182 ) C1575_=_C3230( C1575 C3230 ) C1575_=_C3262( C1575 C3262 ) C1575_=_C3316( C1575 C3316 ) C1575_=_C3498( C1575 C3498 ) C1575_=_C3507( C1575 C3507 ) \nC1575_=_C3590( C1575 C3590 ) C1575_=_C3611( C1575 C3611 ) C1575_=_C3632( C1575 C3632 ) C1575_=_C3664( C1575 C3664 ) C1575_=_C3735( C1575 C3735 ) C1575_=_C3909( C1575 C3909 ) \nC1575_=_C3931( C1575 C3931 ) C1575_=_C3956( C1575 C3956 ) C1575_=_C3957( C1575 C3957 ) C1575_=_C3958( C1575 C3958 ) C1575_=_C3959( C1575 C3959 ) C1575_=_C3960( C1575 C3960 ) \nC1575_=_C3961( C1575 C3961 ) C1581_=_C1708( C1581 C1708 ) C1581_=_C1908( C1581 C1908 ) C1581_=_C2264( C1581 C2264 ) C1581_=_C2395( C1581 C2395 ) C1581_=_C2412( C1581 C2412 ) \nC1581_=_C2413( C1581 C2413 ) C1581_=_C2414( C1581 C2414 ) C1581_=_C2415( C1581 C2415 ) C1581_=_C2416( C1581 C2416 ) C1581_=_C2417( C1581 C2417 ) C1581_=_C2418( C1581 C2418 ) \nC1581_=_C2419( C1581 C2419 ) C1581_=_C2420( C1581 C2420 ) C1581_=_C2421( C1581 C2421 ) C1581_=_C2422( C1581 C2422 ) C1581_=_C2423( C1581 C2423 ) C1581_=_C2424( C1581 C2424 ) \nC1708_=_C1908( C1708 C1908 ) C1708_=_C2264( C1708 C2264 ) C1708_=_C2395( C1708 C2395 ) C1708_=_C2412( C1708 C2412 ) C1708_=_C2413( C1708 C2413 ) C1708_=_C2414( C1708 C2414 ) \nC1708_=_C2415( C1708 C2415 ) C1708_=_C2416( C1708 C2416 ) C1708_=_C2417( C1708 C2417 ) C1708_=_C2418( C1708 C2418 ) C1708_=_C2419( C1708 C2419 ) C1708_=_C2420( C1708 C2420 ) \nC1708_=_C2421( C1708 C2421 ) C1708_=_C2422( C1708 C2422 ) C1708_=_C2423( C1708 C2423 ) C1708_=_C2424( C1708 C2424 ) C1908_=_C1921( C1908 C1921 ) C1908_=_C2264( C1908 C2264 ) \nC1908_=_C2395( C1908 C2395 ) C1908_=_C2412( C1908 C2412 ) C1908_=_C2413( C1908 C2413 ) C1908_=_C2414( C1908 C2414 ) C1908_=_C2415( C1908 C2415 ) C1908_=_C2416( C1908 C2416 ) \nC1908_=_C2417( C1908 C2417 ) C1908_=_C2418( C1908 C2418 ) C1908_=_C2419( C1908 C2419 ) C1908_=_C2420( C1908 C2420 ) C1908_=_C2421( C1908 C2421 ) C1908_=_C2422( C1908 C2422 ) \nC1908_=_C2423( C1908 C2423 ) C1908_=_C2424( C1908 C2424 ) C1921_=_C2124( C1921 C2124 ) C1921_=_C2274( C1921 C2274 ) C1921_=_C2418( C1921 C2418 ) C1921_=_C2846( C1921 C2846 ) \nC1921_=_C3182( C1921 C3182 ) C1921_=_C3230( C1921 C3230 ) C1921_=_C3262( C1921 C3262 ) C1921_=_C3316( C1921 C3316 ) C1921_=_C3498( C1921 C3498 ) C1921_=_C3507( C1921 C3507 ) \nC1921_=_C3590( C1921 C3590 ) C1921_=_C3611( C1921 C3611 ) C1921_=_C3632( C1921 C3632 ) C1921_=_C3664( C1921 C3664 ) C1921_=_C3735( C1921 C3735 ) C1921_=_C3909( C1921 C3909 ) \nC1921_=_C3931( C1921 C3931 ) C1921_=_C3956( C1921 C3956 ) C1921_=_C3957( C1921 C3957 ) C1921_=_C3958( C1921 C3958 ) C1921_=_C3959( C1921 C3959 ) C1921_=_C3960( C1921 C3960 ) \nC1921_=_C3961( C1921 C3961 ) C2124_=_C2274( C2124 C2274 ) C2124_=_C2418( C2124 C2418 ) C2124_=_C2846( C2124 C2846 ) C2124_=_C3182( C2124 C3182 ) C2124_=_C3230( C2124 C3230 ) \nC2124_=_C3262( C2124 C3262 ) C2124_=_C3316( C2124 C3316 ) C2124_=_C3498( C2124 C3498 ) C2124_=_C3507( C2124 C3507 ) C2124_=_C3590( C2124 C3590 ) C2124_=_C3611( C2124 C3611 ) \nC2124_=_C3632( C2124 C3632 ) C2124_=_C3664( C2124 C3664 ) C2124_=_C3735( C2124 C3735 ) C2124_=_C3909( C2124 C3909 ) C2124_=_C3931( C2124 C3931 ) C2124_=_C3956( C2124 C3956 ) \nC2124_=_C3957( C2124 C3957 ) C2124_=_C3958( C2124 C3958 ) C2124_=_C3959( C2124 C3959 ) C2124_=_C3960( C2124 C3960 ) C2124_=_C3961( C2124 C3961 ) C2264_=_C2274( C2264 C2274 ) \nC2264_=_C2395( C2264 C2395 ) C2264_=_C2412( C2264 C2412 ) C2264_=_C2413( C2264 C2413 ) C2264_=_C2414( C2264 C2414 ) C2264_=_C2415( C2264 C2415 ) C2264_=_C2416( C2264 C2416 ) \nC2264_=_C2417( C2264 C2417 ) C2264_=_C2418( C2264 C2418 ) C2264_=_C2419( C2264 C2419 ) C2264_=_C2420( C2264 C2420 ) C2264_=_C2421( C2264 C2421 ) C2264_=_C2422( C2264 C2422 ) \nC2264_=_C2423( C2264 C2423 ) C2264_=_C2424( C2264 C2424 ) C2274_=_C2418( C2274 C2418 ) C2274_=_C2846( C2274 C2846 ) C2274_=_C3182( C2274 C3182 ) C2274_=_C3230( C2274 C3230 ) \nC2274_=_C3262( C2274 C3262 ) C2274_=_C3316( C2274 C3316 ) C2274_=_C3498( C2274 C3498 ) C2274_=_C3507( C2274 C3507 ) C2274_=_C3590( C2274 C3590 ) C2274_=_C3611( C2274 C3611 ) \nC2274_=_C3632( C2274 C3632 ) C2274_=_C3664( C2274 C3664 ) C2274_=_C3735( C2274 C3735 ) C2274_=_C3909( C2274 C3909 )</w:t>
      </w:r>
    </w:p>
    <w:p>
      <w:pPr>
        <w:pStyle w:val="PreformattedText"/>
        <w:bidi w:val="0"/>
        <w:spacing w:before="0" w:after="0"/>
        <w:jc w:val="left"/>
        <w:rPr/>
      </w:pPr>
      <w:r>
        <w:rPr/>
        <w:t xml:space="preserve"> </w:t>
      </w:r>
      <w:r>
        <w:rPr/>
        <w:t>C2274_=_C3931( C2274 C3931 ) C2274_=_C3956( C2274 C3956 ) \nC2274_=_C3957( C2274 C3957 ) C2274_=_C3958( C2274 C3958 ) C2274_=_C3959( C2274 C3959 ) C2274_=_C3960( C2274 C3960 ) C2274_=_C3961( C2274 C3961 ) C2395_=_C2412( C2395 C2412 ) \nC2395_=_C2413( C2395 C2413 ) C2395_=_C2414( C2395 C2414 ) C2395_=_C2415( C2395 C2415 ) C2395_=_C2416( C2395 C2416 ) C2395_=_C2417( C2395 C2417 ) C2395_=_C2418( C2395 C2418 ) \nC2395_=_C2419( C2395 C2419 ) C2395_=_C2420( C2395 C2420 ) C2395_=_C2421( C2395 C2421 ) C2395_=_C2422( C2395 C2422 ) C2395_=_C2423( C2395 C2423 ) C2395_=_C2424( C2395 C2424 ) \nC2412_=_C2413( C2412 C2413 ) C2412_=_C2414( C2412 C2414 ) C2412_=_C2415( C2412 C2415 ) C2412_=_C2416( C2412 C2416 ) C2412_=_C2417( C2412 C2417 ) C2412_=_C2418( C2412 C2418 ) \nC2412_=_C2419( C2412 C2419 ) C2412_=_C2420( C2412 C2420 ) C2412_=_C2421( C2412 C2421 ) C2412_=_C2422( C2412 C2422 ) C2412_=_C2423( C2412 C2423 ) C2412_=_C2424( C2412 C2424 ) \nC2413_=_C2414( C2413 C2414 ) C2413_=_C2415( C2413 C2415 ) C2413_=_C2416( C2413 C2416 ) C2413_=_C2417( C2413 C2417 ) C2413_=_C2418( C2413 C2418 ) C2413_=_C2419( C2413 C2419 ) \nC2413_=_C2420( C2413 C2420 ) C2413_=_C2421( C2413 C2421 ) C2413_=_C2422( C2413 C2422 ) C2413_=_C2423( C2413 C2423 ) C2413_=_C2424( C2413 C2424 ) C2414_=_C2415( C2414 C2415 ) \nC2414_=_C2416( C2414 C2416 ) C2414_=_C2417( C2414 C2417 ) C2414_=_C2418( C2414 C2418 ) C2414_=_C2419( C2414 C2419 ) C2414_=_C2420( C2414 C2420 ) C2414_=_C2421( C2414 C2421 ) \nC2414_=_C2422( C2414 C2422 ) C2414_=_C2423( C2414 C2423 ) C2414_=_C2424( C2414 C2424 ) C2414_=_C3507( C2414 C3507 ) C2415_=_C2416( C2415 C2416 ) C2415_=_C2417( C2415 C2417 ) \nC2415_=_C2418( C2415 C2418 ) C2415_=_C2419( C2415 C2419 ) C2415_=_C2420( C2415 C2420 ) C2415_=_C2421( C2415 C2421 ) C2415_=_C2422( C2415 C2422 ) C2415_=_C2423( C2415 C2423 ) \nC2415_=_C2424( C2415 C2424 ) C2415_=_C3611( C2415 C3611 ) C2416_=_C2417( C2416 C2417 ) C2416_=_C2418( C2416 C2418 ) C2416_=_C2419( C2416 C2419 ) C2416_=_C2420( C2416 C2420 ) \nC2416_=_C2421( C2416 C2421 ) C2416_=_C2422( C2416 C2422 ) C2416_=_C2423( C2416 C2423 ) C2416_=_C2424( C2416 C2424 ) C2417_=_C2418( C2417 C2418 ) C2417_=_C2419( C2417 C2419 ) \nC2417_=_C2420( C2417 C2420 ) C2417_=_C2421( C2417 C2421 ) C2417_=_C2422( C2417 C2422 ) C2417_=_C2423( C2417 C2423 ) C2417_=_C2424( C2417 C2424 ) C2418_=_C2419( C2418 C2419 ) \nC2418_=_C2420( C2418 C2420 ) C2418_=_C2421( C2418 C2421 ) C2418_=_C2422( C2418 C2422 ) C2418_=_C2423( C2418 C2423 ) C2418_=_C2424( C2418 C2424 ) C2418_=_C2846( C2418 C2846 ) \nC2418_=_C3182( C2418 C3182 ) C2418_=_C3230( C2418 C3230 ) C2418_=_C3262( C2418 C3262 ) C2418_=_C3316( C2418 C3316 ) C2418_=_C3498( C2418 C3498 ) C2418_=_C3507( C2418 C3507 ) \nC2418_=_C3590( C2418 C3590 ) C2418_=_C3611( C2418 C3611 ) C2418_=_C3632( C2418 C3632 ) C2418_=_C3664( C2418 C3664 ) C2418_=_C3735( C2418 C3735 ) C2418_=_C3909( C2418 C3909 ) \nC2418_=_C3931( C2418 C3931 ) C2418_=_C3956( C2418 C3956 ) C2418_=_C3957( C2418 C3957 ) C2418_=_C3958( C2418 C3958 ) C2418_=_C3959( C2418 C3959 ) C2418_=_C3960( C2418 C3960 ) \nC2418_=_C3961( C2418 C3961 ) C2419_=_C2420( C2419 C2420 ) C2419_=_C2421( C2419 C2421 ) C2419_=_C2422( C2419 C2422 ) C2419_=_C2423( C2419 C2423 ) C2419_=_C2424( C2419 C2424 ) \nC2420_=_C2421( C2420 C2421 ) C2420_=_C2422( C2420 C2422 ) C2420_=_C2423( C2420 C2423 ) C2420_=_C2424( C2420 C2424 ) C2420_=_C3956( C2420 C3956 ) C2421_=_C2422( C2421 C2422 ) \nC2421_=_C2423( C2421 C2423 ) C2421_=_C2424( C2421 C2424 ) C2421_=_C3957( C2421 C3957 ) C2422_=_C2423( C2422 C2423 ) C2422_=_C2424( C2422 C2424 ) C2422_=_C3960( C2422 C3960 ) \nC2423_=_C2424( C2423 C2424 ) C2846_=_C3182( C2846 C3182 ) C2846_=_C3230( C2846 C3230 ) C2846_=_C3262( C2846 C3262 ) C2846_=_C3316( C2846 C3316 ) C2846_=_C3498( C2846 C3498 ) \nC2846_=_C3507( C2846 C3507 ) C2846_=_C3590( C2846 C3590 ) C2846_=_C3611( C2846 C3611 ) C2846_=_C3632( C2846 C3632 ) C2846_=_C3664( C2846 C3664 ) C2846_=_C3735( C2846 C3735 ) \nC2846_=_C3909( C2846 C3909 ) C2846_=_C3931( C2846 C3931 ) C2846_=_C3956( C2846 C3956 ) C2846_=_C3957( C2846 C3957 ) C2846_=_C3958( C2846 C3958 ) C2846_=_C3959( C2846 C3959 ) \nC2846_=_C3960( C2846 C3960 ) C2846_=_C3961( C2846 C3961 ) C3182_=_C3230( C3182 C3230 ) C3182_=_C3262( C3182 C3262 ) C3182_=_C3316( C3182 C3316 ) C3182_=_C3498( C3182 C3498 ) \nC3182_=_C3507( C3182 C3507 ) C3182_=_C3590( C3182 C3590 ) C3182_=_C3611( C3182 C3611 ) C3182_=_C3632( C3182 C3632 ) C3182_=_C3664( C3182 C3664 ) C3182_=_C3735( C3182 C3735 ) \nC3182_=_C3909( C3182 C3909 ) C3182_=_C3931( C3182 C3931 ) C3182_=_C3956( C3182 C3956 ) C3182_=_C3957( C3182 C3957 ) C3182_=_C3958( C3182 C3958 ) C3182_=_C3959( C3182 C3959 ) \nC3182_=_C3960( C3182 C3960 ) C3182_=_C3961( C3182 C3961 ) C3230_=_C3262( C3230 C3262 ) C3230_=_C3316( C3230 C3316 ) C3230_=_C3498( C3230 C3498 ) C3230_=_C3507( C3230 C3507 ) \nC3230_=_C3590( C3230 C3590 ) C3230_=_C3611( C3230 C3611 ) C3230_=_C3632( C3230 C3632 ) C3230_=_C3664( C3230 C3664 ) C3230_=_C3735( C3230 C3735 ) C3230_=_C3909( C3230 C3909 ) \nC3230_=_C3931( C3230 C3931 ) C3230_=_C3956( C3230 C3956 ) C3230_=_C3957( C3230 C3957 ) C3230_=_C3958( C3230 C3958 ) C3230_=_C3959( C3230 C3959 ) C3230_=_C3960( C3230 C3960 ) \nC3230_=_C3961( C3230 C3961 ) C3262_=_C3316( C3262 C3316 ) C3262_=_C3498( C3262 C3498 ) C3262_=_C3507( C3262 C3507 ) C3262_=_C3590( C3262 C3590 ) C3262_=_C3611( C3262 C3611 ) \nC3262_=_C3632( C3262 C3632 ) C3262_=_C3664( C3262 C3664 ) C3262_=_C3735( C3262 C3735 ) C3262_=_C3909( C3262 C3909 ) C3262_=_C3931( C3262 C3931 ) C3262_=_C3956( C3262 C3956 ) \nC3262_=_C3957( C3262 C3957 ) C3262_=_C3958( C3262 C3958 ) C3262_=_C3959( C3262 C3959 ) C3262_=_C3960( C3262 C3960 ) C3262_=_C3961( C3262 C3961 ) C3316_=_C3498( C3316 C3498 ) \nC3316_=_C3507( C3316 C3507 ) C3316_=_C3590( C3316 C3590 ) C3316_=_C3611( C3316 C3611 ) C3316_=_C3632( C3316 C3632 ) C3316_=_C3664( C3316 C3664 ) C3316_=_C3735( C3316 C3735 ) \nC3316_=_C3909( C3316 C3909 ) C3316_=_C3931( C3316 C3931 ) C3316_=_C3956( C3316 C3956 ) C3316_=_C3957( C3316 C3957 ) C3316_=_C3958( C3316 C3958 ) C3316_=_C3959( C3316 C3959 ) \nC3316_=_C3960( C3316 C3960 ) C3316_=_C3961( C3316 C3961 ) C3498_=_C3507( C3498 C3507 ) C3498_=_C3590( C3498 C3590 ) C3498_=_C3611( C3498 C3611 ) C3498_=_C3632( C3498 C3632 ) \nC3498_=_C3664( C3498 C3664 ) C3498_=_C3735( C3498 C3735 ) C3498_=_C3909( C3498 C3909 ) C3498_=_C3931( C3498 C3931 ) C3498_=_C3956( C3498 C3956 ) C3498_=_C3957( C3498 C3957 ) \nC3498_=_C3958( C3498 C3958 ) C3498_=_C3959( C3498 C3959 ) C3498_=_C3960( C3498 C3960 ) C3498_=_C3961( C3498 C3961 ) C3507_=_C3590( C3507 C3590 ) C3507_=_C3611( C3507 C3611 ) \nC3507_=_C3632( C3507 C3632 ) C3507_=_C3664( C3507 C3664 ) C3507_=_C3735( C3507 C3735 ) C3507_=_C3909( C3507 C3909 ) C3507_=_C3931( C3507 C3931 ) C3507_=_C3956( C3507 C3956 ) \nC3507_=_C3957( C3507 C3957 ) C3507_=_C3958( C3507 C3958 ) C3507_=_C3959( C3507 C3959 ) C3507_=_C3960( C3507 C3960 ) C3507_=_C3961( C3507 C3961 ) C3590_=_C3611( C3590 C3611 ) \nC3590_=_C3632( C3590 C3632 ) C3590_=_C3664( C3590 C3664 ) C3590_=_C3735( C3590 C3735 ) C3590_=_C3909( C3590 C3909 ) C3590_=_C3931( C3590 C3931 ) C3590_=_C3956( C3590 C3956 ) \nC3590_=_C3957( C3590 C3957 ) C3590_=_C3958( C3590 C3958 ) C3590_=_C3959( C3590 C3959 ) C3590_=_C3960( C3590 C3960 ) C3590_=_C3961( C3590 C3961 ) C3611_=_C3632( C3611 C3632 ) \nC3611_=_C3664( C3611 C3664 ) C3611_=_C3735( C3611 C3735 ) C3611_=_C3909( C3611 C3909 ) C3611_=_C3931( C3611 C3931 ) C3611_=_C3956( C3611 C3956 ) C3611_=_C3957( C3611 C3957 ) \nC3611_=_C3958( C3611 C3958 ) C3611_=_C3959( C3611 C3959 ) C3611_=_C3960( C3611 C3960 ) C3611_=_C3961( C3611 C3961 ) C3632_=_C3664( C3632 C3664 ) C3632_=_C3735( C3632 C3735 ) \nC3632_=_C3909( C3632 C3909 ) C3632_=_C3931( C3632 C3931 ) C3632_=_C3956( C3632 C3956 ) C3632_=_C3957( C3632 C3957 ) C3632_=_C3958( C3632 C3958 ) C3632_=_C3959( C3632 C3959 ) \nC3632_=_C3960( C3632 C3960 ) C3632_=_C3961( C3632 C3961 ) C3664_=_C3735( C3664 C3735 ) C3664_=_C3909( C3664 C3909 ) C3664_=_C3931( C3664 C3931 ) C3664_=_C3956( C3664 C3956 ) \nC3664_=_C3957( C3664 C3957 ) C3664_=_C3958( C3664 C3958 ) C3664_=_C3959( C3664 C3959 ) C3664_=_C3960( C3664 C3960 ) C3664_=_C3961( C3664 C3961 ) C3735_=_C3909( C3735 C3909 ) \nC3735_=_C3931( C3735 C3931 ) C3735_=_C3956( C3735 C3956 ) C3735_=_C3957( C3735 C3957 ) C3735_=_C3958( C3735 C3958 ) C3735_=_C3959( C3735 C3959 ) C3735_=_C3960( C3735 C3960 ) \nC3735_=_C3961( C3735 C3961 ) C3909_=_C3931( C3909 C3931 ) C3909_=_C3956( C3909 C3956 ) C3909_=_C3957( C3909 C3957 ) C3909_=_C3958( C3909 C3958 ) C3909_=_C3959( C3909 C3959 ) \nC3909_=_C3960( C3909 C3960 ) C3909_=_C3961( C3909 C3961 ) C3931_=_C3956( C3931 C3956 ) C3931_=_C3957( C3931 C3957 ) C3931_=_C3958( C3931 C3958 ) C3931_=_C3959( C3931 C3959 ) \nC3931_=_C3960( C3931 C3960 ) C3931_=_C3961( C3931 C3961 ) C3956_=_C3957( C3956 C3957 ) C3956_=_C3958( C3956 C3958 ) C3956_=_C3959( C3956 C3959 ) C3956_=_C3960( C3956 C3960 ) \nC3956_=_C3961( C3956 C3961 ) C3957_=_C3958( C3957 C3958 ) C3957_=_C3959( C3957 C3959 ) C3957_=_C3960( C3957 C3960 ) C3957_=_C3961( C3957 C3961 ) C3958_=_C3959( C3958 C3959 ) \nC3958_=_C3960( C3958 C3960 ) C3958_=_C3961( C3958 C3961 ) C3959_=_C3960( C3959 C3960 ) C3959_=_C3961( C3959 C3961 ) C3960_=_C3961( C3960 C3961 ) "];300-&gt;328[label="52: C412 C669 C682 C770 C917 \nC964 C1013 C1121 C1134 C1371 C1559 \nC1575 C1581 C1708 C1908 C1921 C2124 \nC2264 C2274 C2395 C2412 C2413 C2414 \nC2415 C2416 C2417 C2419 C2420 C2421 \nC2422 C2423 C2424 C2846 C3182 C3230 \nC3262 C3316 C3498 C3507 C3590 C3611 \nC3632 C3664 C3735 C3909 C3931 C3956 \nC3957 C3958 C3959 C3960 C3961 \n660: C412_=_C669 ,C412_=_C770 ,C412_=_C917 ,C412_=_C964 ,C412_=_C1013 ,\nC412_=_C1121 ,C412_=_C1371 ,C412_=_C1559 ,C412_=_C1581 ,C412_=_C1708 ,C412_=_C1908 ,\nC412_=_C2264 ,C412_=_C2395 ,C412_=_C2412 ,C412_=_C2413 ,C412_=_C2414 ,C412_=_C2415 ,\nC412_=_C2416 ,C412_=_C2417 ,C412_=_C2419 ,C412_=_C2420 ,C412_=_C2421 ,C412_=_C2422 ,\nC412_=_C2423 ,C412_=_C2424 ,C669_=_C682 ,C669_=_C770</w:t>
      </w:r>
    </w:p>
    <w:p>
      <w:pPr>
        <w:pStyle w:val="PreformattedText"/>
        <w:bidi w:val="0"/>
        <w:spacing w:before="0" w:after="0"/>
        <w:jc w:val="left"/>
        <w:rPr/>
      </w:pPr>
      <w:r>
        <w:rPr/>
        <w:t xml:space="preserve"> </w:t>
      </w:r>
      <w:r>
        <w:rPr/>
        <w:t>,C669_=_C917 ,C669_=_C964 ,\nC669_=_C1013 ,C669_=_C1121 ,C669_=_C1371 ,C669_=_C1559 ,C669_=_C1581 ,C669_=_C1708 ,\nC669_=_C1908 ,C669_=_C2264 ,C669_=_C2395 ,C669_=_C2412 ,C669_=_C2413 ,C669_=_C2414 ,\nC669_=_C2415 ,C669_=_C2416 ,C669_=_C2417 ,C669_=_C2419 ,C669_=_C2420 ,C669_=_C2421 ,\nC669_=_C2422 ,C669_=_C2423 ,C669_=_C2424 ,C682_=_C1134 ,C682_=_C1575 ,C682_=_C1921 ,\nC682_=_C2124 ,C682_=_C2274 ,C682_=_C2846 ,C682_=_C3182 ,C682_=_C3230 ,C682_=_C3262 ,\nC682_=_C3316 ,C682_=_C3498 ,C682_=_C3507 ,C682_=_C3590 ,C682_=_C3611 ,C682_=_C3632 ,\nC682_=_C3664 ,C682_=_C3735 ,C682_=_C3909 ,C682_=_C3931 ,C682_=_C3956 ,C682_=_C3957 ,\nC682_=_C3958 ,C682_=_C3959 ,C682_=_C3960 ,C682_=_C3961 ,C770_=_C917 ,C770_=_C964 ,\nC770_=_C1013 ,C770_=_C1121 ,C770_=_C1371 ,C770_=_C1559 ,C770_=_C1581 ,C770_=_C1708 ,\nC770_=_C1908 ,C770_=_C2264 ,C770_=_C2395 ,C770_=_C2412 ,C770_=_C2413 ,C770_=_C2414 ,\nC770_=_C2415 ,C770_=_C2416 ,C770_=_C2417 ,C770_=_C2419 ,C770_=_C2420 ,C770_=_C2421 ,\nC770_=_C2422 ,C770_=_C2423 ,C770_=_C2424 ,C917_=_C964 ,C917_=_C1013 ,C917_=_C1121 ,\nC917_=_C1371 ,C917_=_C1559 ,C917_=_C1581 ,C917_=_C1708 ,C917_=_C1908 ,C917_=_C2264 ,\nC917_=_C2395 ,C917_=_C2412 ,C917_=_C2413 ,C917_=_C2414 ,C917_=_C2415 ,C917_=_C2416 ,\nC917_=_C2417 ,C917_=_C2419 ,C917_=_C2420 ,C917_=_C2421 ,C917_=_C2422 ,C917_=_C2423 ,\nC917_=_C2424 ,C964_=_C1013 ,C964_=_C1121 ,C964_=_C1371 ,C964_=_C1559 ,C964_=_C1581 ,\nC964_=_C1708 ,C964_=_C1908 ,C964_=_C2264 ,C964_=_C2395 ,C964_=_C2412 ,C964_=_C2413 ,\nC964_=_C2414 ,C964_=_C2415 ,C964_=_C2416 ,C964_=_C2417 ,C964_=_C2419 ,C964_=_C2420 ,\nC964_=_C2421 ,C964_=_C2422 ,C964_=_C2423 ,C964_=_C2424 ,C1013_=_C1121 ,C1013_=_C1371 ,\nC1013_=_C1559 ,C1013_=_C1581 ,C1013_=_C1708 ,C1013_=_C1908 ,C1013_=_C2264 ,C1013_=_C2395 ,\nC1013_=_C2412 ,C1013_=_C2413 ,C1013_=_C2414 ,C1013_=_C2415 ,C1013_=_C2416 ,C1013_=_C2417 ,\nC1013_=_C2419 ,C1013_=_C2420 ,C1013_=_C2421 ,C1013_=_C2422 ,C1013_=_C2423 ,C1013_=_C2424 ,\nC1121_=_C1134 ,C1121_=_C1371 ,C1121_=_C1559 ,C1121_=_C1581 ,C1121_=_C1708 ,C1121_=_C1908 ,\nC1121_=_C2264 ,C1121_=_C2395 ,C1121_=_C2412 ,C1121_=_C2413 ,C1121_=_C2414 ,C1121_=_C2415 ,\nC1121_=_C2416 ,C1121_=_C2417 ,C1121_=_C2419 ,C1121_=_C2420 ,C1121_=_C2421 ,C1121_=_C2422 ,\nC1121_=_C2423 ,C1121_=_C2424 ,C1134_=_C1575 ,C1134_=_C1921 ,C1134_=_C2124 ,C1134_=_C2274 ,\nC1134_=_C2846 ,C1134_=_C3182 ,C1134_=_C3230 ,C1134_=_C3262 ,C1134_=_C3316 ,C1134_=_C3498 ,\nC1134_=_C3507 ,C1134_=_C3590 ,C1134_=_C3611 ,C1134_=_C3632 ,C1134_=_C3664 ,C1134_=_C3735 ,\nC1134_=_C3909 ,C1134_=_C3931 ,C1134_=_C3956 ,C1134_=_C3957 ,C1134_=_C3958 ,C1134_=_C3959 ,\nC1134_=_C3960 ,C1134_=_C3961 ,C1371_=_C1559 ,C1371_=_C1581 ,C1371_=_C1708 ,C1371_=_C1908 ,\nC1371_=_C2264 ,C1371_=_C2395 ,C1371_=_C2412 ,C1371_=_C2413 ,C1371_=_C2414 ,C1371_=_C2415 ,\nC1371_=_C2416 ,C1371_=_C2417 ,C1371_=_C2419 ,C1371_=_C2420 ,C1371_=_C2421 ,C1371_=_C2422 ,\nC1371_=_C2423 ,C1371_=_C2424 ,C1559_=_C1575 ,C1559_=_C1581 ,C1559_=_C1708 ,C1559_=_C1908 ,\nC1559_=_C2264 ,C1559_=_C2395 ,C1559_=_C2412 ,C1559_=_C2413 ,C1559_=_C2414 ,C1559_=_C2415 ,\nC1559_=_C2416 ,C1559_=_C2417 ,C1559_=_C2419 ,C1559_=_C2420 ,C1559_=_C2421 ,C1559_=_C2422 ,\nC1559_=_C2423 ,C1559_=_C2424 ,C1575_=_C1921 ,C1575_=_C2124 ,C1575_=_C2274 ,C1575_=_C2846 ,\nC1575_=_C3182 ,C1575_=_C3230 ,C1575_=_C3262 ,C1575_=_C3316 ,C1575_=_C3498 ,C1575_=_C3507 ,\nC1575_=_C3590 ,C1575_=_C3611 ,C1575_=_C3632 ,C1575_=_C3664 ,C1575_=_C3735 ,C1575_=_C3909 ,\nC1575_=_C3931 ,C1575_=_C3956 ,C1575_=_C3957 ,C1575_=_C3958 ,C1575_=_C3959 ,C1575_=_C3960 ,\nC1575_=_C3961 ,C1581_=_C1708 ,C1581_=_C1908 ,C1581_=_C2264 ,C1581_=_C2395 ,C1581_=_C2412 ,\nC1581_=_C2413 ,C1581_=_C2414 ,C1581_=_C2415 ,C1581_=_C2416 ,C1581_=_C2417 ,C1581_=_C2419 ,\nC1581_=_C2420 ,C1581_=_C2421 ,C1581_=_C2422 ,C1581_=_C2423 ,C1581_=_C2424 ,C1708_=_C1908 ,\nC1708_=_C2264 ,C1708_=_C2395 ,C1708_=_C2412 ,C1708_=_C2413 ,C1708_=_C2414 ,C1708_=_C2415 ,\nC1708_=_C2416 ,C1708_=_C2417 ,C1708_=_C2419 ,C1708_=_C2420 ,C1708_=_C2421 ,C1708_=_C2422 ,\nC1708_=_C2423 ,C1708_=_C2424 ,C1908_=_C1921 ,C1908_=_C2264 ,C1908_=_C2395 ,C1908_=_C2412 ,\nC1908_=_C2413 ,C1908_=_C2414 ,C1908_=_C2415 ,C1908_=_C2416 ,C1908_=_C2417 ,C1908_=_C2419 ,\nC1908_=_C2420 ,C1908_=_C2421 ,C1908_=_C2422 ,C1908_=_C2423 ,C1908_=_C2424 ,C1921_=_C2124 ,\nC1921_=_C2274 ,C1921_=_C2846 ,C1921_=_C3182 ,C1921_=_C3230 ,C1921_=_C3262 ,C1921_=_C3316 ,\nC1921_=_C3498 ,C1921_=_C3507 ,C1921_=_C3590 ,C1921_=_C3611 ,C1921_=_C3632 ,C1921_=_C3664 ,\nC1921_=_C3735 ,C1921_=_C3909 ,C1921_=_C3931 ,C1921_=_C3956 ,C1921_=_C3957 ,C1921_=_C3958 ,\nC1921_=_C3959 ,C1921_=_C3960 ,C1921_=_C3961 ,C2124_=_C2274 ,C2124_=_C2846 ,C2124_=_C3182 ,\nC2124_=_C3230 ,C2124_=_C3262 ,C2124_=_C3316 ,C2124_=_C3498 ,C2124_=_C3507 ,C2124_=_C3590 ,\nC2124_=_C3611 ,C2124_=_C3632 ,C2124_=_C3664 ,C2124_=_C3735 ,C2124_=_C3909 ,C2124_=_C3931 ,\nC2124_=_C3956 ,C2124_=_C3957 ,C2124_=_C3958 ,C2124_=_C3959 ,C2124_=_C3960 ,C2124_=_C3961 ,\nC2264_=_C2274 ,C2264_=_C2395 ,C2264_=_C2412 ,C2264_=_C2413 ,C2264_=_C2414 ,C2264_=_C2415 ,\nC2264_=_C2416 ,C2264_=_C2417 ,C2264_=_C2419 ,C2264_=_C2420 ,C2264_=_C2421 ,C2264_=_C2422 ,\nC2264_=_C2423 ,C2264_=_C2424 ,C2274_=_C2846 ,C2274_=_C3182 ,C2274_=_C3230 ,C2274_=_C3262 ,\nC2274_=_C3316 ,C2274_=_C3498 ,C2274_=_C3507 ,C2274_=_C3590 ,C2274_=_C3611 ,C2274_=_C3632 ,\nC2274_=_C3664 ,C2274_=_C3735 ,C2274_=_C3909 ,C2274_=_C3931 ,C2274_=_C3956 ,C2274_=_C3957 ,\nC2274_=_C3958 ,C2274_=_C3959 ,C2274_=_C3960 ,C2274_=_C3961 ,C2395_=_C2412 ,C2395_=_C2413 ,\nC2395_=_C2414 ,C2395_=_C2415 ,C2395_=_C2416 ,C2395_=_C2417 ,C2395_=_C2419 ,C2395_=_C2420 ,\nC2395_=_C2421 ,C2395_=_C2422 ,C2395_=_C2423 ,C2395_=_C2424 ,C2412_=_C2413 ,C2412_=_C2414 ,\nC2412_=_C2415 ,C2412_=_C2416 ,C2412_=_C2417 ,C2412_=_C2419 ,C2412_=_C2420 ,C2412_=_C2421 ,\nC2412_=_C2422 ,C2412_=_C2423 ,C2412_=_C2424 ,C2413_=_C2414 ,C2413_=_C2415 ,C2413_=_C2416 ,\nC2413_=_C2417 ,C2413_=_C2419 ,C2413_=_C2420 ,C2413_=_C2421 ,C2413_=_C2422 ,C2413_=_C2423 ,\nC2413_=_C2424 ,C2414_=_C2415 ,C2414_=_C2416 ,C2414_=_C2417 ,C2414_=_C2419 ,C2414_=_C2420 ,\nC2414_=_C2421 ,C2414_=_C2422 ,C2414_=_C2423 ,C2414_=_C2424 ,C2414_=_C3507 ,C2415_=_C2416 ,\nC2415_=_C2417 ,C2415_=_C2419 ,C2415_=_C2420 ,C2415_=_C2421 ,C2415_=_C2422 ,C2415_=_C2423 ,\nC2415_=_C2424 ,C2415_=_C3611 ,C2416_=_C2417 ,C2416_=_C2419 ,C2416_=_C2420 ,C2416_=_C2421 ,\nC2416_=_C2422 ,C2416_=_C2423 ,C2416_=_C2424 ,C2417_=_C2419 ,C2417_=_C2420 ,C2417_=_C2421 ,\nC2417_=_C2422 ,C2417_=_C2423 ,C2417_=_C2424 ,C2419_=_C2420 ,C2419_=_C2421 ,C2419_=_C2422 ,\nC2419_=_C2423 ,C2419_=_C2424 ,C2420_=_C2421 ,C2420_=_C2422 ,C2420_=_C2423 ,C2420_=_C2424 ,\nC2420_=_C3956 ,C2421_=_C2422 ,C2421_=_C2423 ,C2421_=_C2424 ,C2421_=_C3957 ,C2422_=_C2423 ,\nC2422_=_C2424 ,C2422_=_C3960 ,C2423_=_C2424 ,C2846_=_C3182 ,C2846_=_C3230 ,C2846_=_C3262 ,\nC2846_=_C3316 ,C2846_=_C3498 ,C2846_=_C3507 ,C2846_=_C3590 ,C2846_=_C3611 ,C2846_=_C3632 ,\nC2846_=_C3664 ,C2846_=_C3735 ,C2846_=_C3909 ,C2846_=_C3931 ,C2846_=_C3956 ,C2846_=_C3957 ,\nC2846_=_C3958 ,C2846_=_C3959 ,C2846_=_C3960 ,C2846_=_C3961 ,C3182_=_C3230 ,C3182_=_C3262 ,\nC3182_=_C3316 ,C3182_=_C3498 ,C3182_=_C3507 ,C3182_=_C3590 ,C3182_=_C3611 ,C3182_=_C3632 ,\nC3182_=_C3664 ,C3182_=_C3735 ,C3182_=_C3909 ,C3182_=_C3931 ,C3182_=_C3956 ,C3182_=_C3957 ,\nC3182_=_C3958 ,C3182_=_C3959 ,C3182_=_C3960 ,C3182_=_C3961 ,C3230_=_C3262 ,C3230_=_C3316 ,\nC3230_=_C3498 ,C3230_=_C3507 ,C3230_=_C3590 ,C3230_=_C3611 ,C3230_=_C3632 ,C3230_=_C3664 ,\nC3230_=_C3735 ,C3230_=_C3909 ,C3230_=_C3931 ,C3230_=_C3956 ,C3230_=_C3957 ,C3230_=_C3958 ,\nC3230_=_C3959 ,C3230_=_C3960 ,C3230_=_C3961 ,C3262_=_C3316 ,C3262_=_C3498 ,C3262_=_C3507 ,\nC3262_=_C3590 ,C3262_=_C3611 ,C3262_=_C3632 ,C3262_=_C3664 ,C3262_=_C3735 ,C3262_=_C3909 ,\nC3262_=_C3931 ,C3262_=_C3956 ,C3262_=_C3957 ,C3262_=_C3958 ,C3262_=_C3959 ,C3262_=_C3960 ,\nC3262_=_C3961 ,C3316_=_C3498 ,C3316_=_C3507 ,C3316_=_C3590 ,C3316_=_C3611 ,C3316_=_C3632 ,\nC3316_=_C3664 ,C3316_=_C3735 ,C3316_=_C3909 ,C3316_=_C3931 ,C3316_=_C3956 ,C3316_=_C3957 ,\nC3316_=_C3958 ,C3316_=_C3959 ,C3316_=_C3960 ,C3316_=_C3961 ,C3498_=_C3507 ,C3498_=_C3590 ,\nC3498_=_C3611 ,C3498_=_C3632 ,C3498_=_C3664 ,C3498_=_C3735 ,C3498_=_C3909 ,C3498_=_C3931 ,\nC3498_=_C3956 ,C3498_=_C3957 ,C3498_=_C3958 ,C3498_=_C3959 ,C3498_=_C3960 ,C3498_=_C3961 ,\nC3507_=_C3590 ,C3507_=_C3611 ,C3507_=_C3632 ,C3507_=_C3664 ,C3507_=_C3735 ,C3507_=_C3909 ,\nC3507_=_C3931 ,C3507_=_C3956 ,C3507_=_C3957 ,C3507_=_C3958 ,C3507_=_C3959 ,C3507_=_C3960 ,\nC3507_=_C3961 ,C3590_=_C3611 ,C3590_=_C3632 ,C3590_=_C3664 ,C3590_=_C3735 ,C3590_=_C3909 ,\nC3590_=_C3931 ,C3590_=_C3956 ,C3590_=_C3957 ,C3590_=_C3958 ,C3590_=_C3959 ,C3590_=_C3960 ,\nC3590_=_C3961 ,C3611_=_C3632 ,C3611_=_C3664 ,C3611_=_C3735 ,C3611_=_C3909 ,C3611_=_C3931 ,\nC3611_=_C3956 ,C3611_=_C3957 ,C3611_=_C3958 ,C3611_=_C3959 ,C3611_=_C3960 ,C3611_=_C3961 ,\nC3632_=_C3664 ,C3632_=_C3735 ,C3632_=_C3909 ,C3632_=_C3931 ,C3632_=_C3956 ,C3632_=_C3957 ,\nC3632_=_C3958 ,C3632_=_C3959 ,C3632_=_C3960 ,C3632_=_C3961 ,C3664_=_C3735 ,C3664_=_C3909 ,\nC3664_=_C3931 ,C3664_=_C3956 ,C3664_=_C3957 ,C3664_=_C3958 ,C3664_=_C3959 ,C3664_=_C3960 ,\nC3664_=_C3961 ,C3735_=_C3909 ,C3735_=_C3931 ,C3735_=_C3956 ,C3735_=_C3957 ,C3735_=_C3958 ,\nC3735_=_C3959 ,C3735_=_C3960 ,C3735_=_C3961 ,C3909_=_C3931 ,C3909_=_C3956 ,C3909_=_C3957 ,\nC3909_=_C3958 ,C3909_=_C3959 ,C3909_=_C3960 ,C3909_=_C3961 ,C3931_=_C3956 ,C3931_=_C3957 ,\nC3931_=_C3958 ,C3931_=_C3959 ,C3931_=_C3960 ,C3931_=_C3961 ,C3956_=_C3957 ,C3956_=_C3958 ,\nC3956_=_C3959 ,C3956_=_C3960 ,C3956_=_C3961 ,C3957_=_C3958 ,C3957_=_C3959 ,C3957_=_C3960 ,\nC3957_=_C3961 ,C3958_=_C3959 ,C3958_=_C3960 ,C3958_=_C3961 ,C3959_=_C3960 ,C3959_=_C3961 ,\nC3960_=_C3961 ,"];329[shape=box, label="id:329 level: 8\n52: C462 C471 C599 C606 C633 \nC752 C1034 C1043 C1443 C1991 C2005 \nC2306 C2314 C2533 C2544 C2599 C2761 \nC2833 C2845 C2860 C2882 C3005 C3057 \nC3058 C3059 C3060 C3061 C3062 C3063 \nC3064 C3065 C3066 C3067 C3068 C3069 \nC3070 C3071 C3072 C3073 C3083 C3315 \nC3437 C3522</w:t>
      </w:r>
    </w:p>
    <w:p>
      <w:pPr>
        <w:pStyle w:val="PreformattedText"/>
        <w:bidi w:val="0"/>
        <w:spacing w:before="0" w:after="0"/>
        <w:jc w:val="left"/>
        <w:rPr/>
      </w:pPr>
      <w:r>
        <w:rPr/>
        <w:t xml:space="preserve"> </w:t>
      </w:r>
      <w:r>
        <w:rPr/>
        <w:t>C3548 C3567 C3800 C3940 \nC3951 C3952 C3953 C3954 C3955 \n692: C462_=_C471( C462 C471 ) C462_=_C599( C462 C599 ) C462_=_C1034( C462 C1034 ) C462_=_C1443( C462 C1443 ) C462_=_C2005( C462 C2005 ) \nC462_=_C2306( C462 C2306 ) C462_=_C2533( C462 C2533 ) C462_=_C2761( C462 C2761 ) C462_=_C2833( C462 C2833 ) C462_=_C2882( C462 C2882 ) C462_=_C3057( C462 C3057 ) \nC462_=_C3058( C462 C3058 ) C462_=_C3059( C462 C3059 ) C462_=_C3060( C462 C3060 ) C462_=_C3061( C462 C3061 ) C462_=_C3062( C462 C3062 ) C462_=_C3063( C462 C3063 ) \nC462_=_C3064( C462 C3064 ) C462_=_C3065( C462 C3065 ) C462_=_C3066( C462 C3066 ) C462_=_C3067( C462 C3067 ) C462_=_C3068( C462 C3068 ) C462_=_C3069( C462 C3069 ) \nC462_=_C3070( C462 C3070 ) C462_=_C3071( C462 C3071 ) C462_=_C3072( C462 C3072 ) C462_=_C3073( C462 C3073 ) C471_=_C606( C471 C606 ) C471_=_C633( C471 C633 ) \nC471_=_C752( C471 C752 ) C471_=_C1043( C471 C1043 ) C471_=_C1991( C471 C1991 ) C471_=_C2314( C471 C2314 ) C471_=_C2544( C471 C2544 ) C471_=_C2599( C471 C2599 ) \nC471_=_C2845( C471 C2845 ) C471_=_C2860( C471 C2860 ) C471_=_C3005( C471 C3005 ) C471_=_C3067( C471 C3067 ) C471_=_C3083( C471 C3083 ) C471_=_C3315( C471 C3315 ) \nC471_=_C3437( C471 C3437 ) C471_=_C3522( C471 C3522 ) C471_=_C3548( C471 C3548 ) C471_=_C3567( C471 C3567 ) C471_=_C3800( C471 C3800 ) C471_=_C3940( C471 C3940 ) \nC471_=_C3951( C471 C3951 ) C471_=_C3952( C471 C3952 ) C471_=_C3953( C471 C3953 ) C471_=_C3954( C471 C3954 ) C471_=_C3955( C471 C3955 ) C599_=_C606( C599 C606 ) \nC599_=_C1034( C599 C1034 ) C599_=_C1443( C599 C1443 ) C599_=_C2005( C599 C2005 ) C599_=_C2306( C599 C2306 ) C599_=_C2533( C599 C2533 ) C599_=_C2761( C599 C2761 ) \nC599_=_C2833( C599 C2833 ) C599_=_C2882( C599 C2882 ) C599_=_C3057( C599 C3057 ) C599_=_C3058( C599 C3058 ) C599_=_C3059( C599 C3059 ) C599_=_C3060( C599 C3060 ) \nC599_=_C3061( C599 C3061 ) C599_=_C3062( C599 C3062 ) C599_=_C3063( C599 C3063 ) C599_=_C3064( C599 C3064 ) C599_=_C3065( C599 C3065 ) C599_=_C3066( C599 C3066 ) \nC599_=_C3067( C599 C3067 ) C599_=_C3068( C599 C3068 ) C599_=_C3069( C599 C3069 ) C599_=_C3070( C599 C3070 ) C599_=_C3071( C599 C3071 ) C599_=_C3072( C599 C3072 ) \nC599_=_C3073( C599 C3073 ) C606_=_C633( C606 C633 ) C606_=_C752( C606 C752 ) C606_=_C1043( C606 C1043 ) C606_=_C1991( C606 C1991 ) C606_=_C2314( C606 C2314 ) \nC606_=_C2544( C606 C2544 ) C606_=_C2599( C606 C2599 ) C606_=_C2845( C606 C2845 ) C606_=_C2860( C606 C2860 ) C606_=_C3005( C606 C3005 ) C606_=_C3067( C606 C3067 ) \nC606_=_C3083( C606 C3083 ) C606_=_C3315( C606 C3315 ) C606_=_C3437( C606 C3437 ) C606_=_C3522( C606 C3522 ) C606_=_C3548( C606 C3548 ) C606_=_C3567( C606 C3567 ) \nC606_=_C3800( C606 C3800 ) C606_=_C3940( C606 C3940 ) C606_=_C3951( C606 C3951 ) C606_=_C3952( C606 C3952 ) C606_=_C3953( C606 C3953 ) C606_=_C3954( C606 C3954 ) \nC606_=_C3955( C606 C3955 ) C633_=_C752( C633 C752 ) C633_=_C1043( C633 C1043 ) C633_=_C1991( C633 C1991 ) C633_=_C2314( C633 C2314 ) C633_=_C2544( C633 C2544 ) \nC633_=_C2599( C633 C2599 ) C633_=_C2845( C633 C2845 ) C633_=_C2860( C633 C2860 ) C633_=_C3005( C633 C3005 ) C633_=_C3067( C633 C3067 ) C633_=_C3083( C633 C3083 ) \nC633_=_C3315( C633 C3315 ) C633_=_C3437( C633 C3437 ) C633_=_C3522( C633 C3522 ) C633_=_C3548( C633 C3548 ) C633_=_C3567( C633 C3567 ) C633_=_C3800( C633 C3800 ) \nC633_=_C3940( C633 C3940 ) C633_=_C3951( C633 C3951 ) C633_=_C3952( C633 C3952 ) C633_=_C3953( C633 C3953 ) C633_=_C3954( C633 C3954 ) C633_=_C3955( C633 C3955 ) \nC752_=_C1043( C752 C1043 ) C752_=_C1991( C752 C1991 ) C752_=_C2314( C752 C2314 ) C752_=_C2544( C752 C2544 ) C752_=_C2599( C752 C2599 ) C752_=_C2845( C752 C2845 ) \nC752_=_C2860( C752 C2860 ) C752_=_C3005( C752 C3005 ) C752_=_C3067( C752 C3067 ) C752_=_C3083( C752 C3083 ) C752_=_C3315( C752 C3315 ) C752_=_C3437( C752 C3437 ) \nC752_=_C3522( C752 C3522 ) C752_=_C3548( C752 C3548 ) C752_=_C3567( C752 C3567 ) C752_=_C3800( C752 C3800 ) C752_=_C3940( C752 C3940 ) C752_=_C3951( C752 C3951 ) \nC752_=_C3952( C752 C3952 ) C752_=_C3953( C752 C3953 ) C752_=_C3954( C752 C3954 ) C752_=_C3955( C752 C3955 ) C1034_=_C1043( C1034 C1043 ) C1034_=_C1443( C1034 C1443 ) \nC1034_=_C2005( C1034 C2005 ) C1034_=_C2306( C1034 C2306 ) C1034_=_C2533( C1034 C2533 ) C1034_=_C2761( C1034 C2761 ) C1034_=_C2833( C1034 C2833 ) C1034_=_C2882( C1034 C2882 ) \nC1034_=_C3057( C1034 C3057 ) C1034_=_C3058( C1034 C3058 ) C1034_=_C3059( C1034 C3059 ) C1034_=_C3060( C1034 C3060 ) C1034_=_C3061( C1034 C3061 ) C1034_=_C3062( C1034 C3062 ) \nC1034_=_C3063( C1034 C3063 ) C1034_=_C3064( C1034 C3064 ) C1034_=_C3065( C1034 C3065 ) C1034_=_C3066( C1034 C3066 ) C1034_=_C3067( C1034 C3067 ) C1034_=_C3068( C1034 C3068 ) \nC1034_=_C3069( C1034 C3069 ) C1034_=_C3070( C1034 C3070 ) C1034_=_C3071( C1034 C3071 ) C1034_=_C3072( C1034 C3072 ) C1034_=_C3073( C1034 C3073 ) C1043_=_C1991( C1043 C1991 ) \nC1043_=_C2314( C1043 C2314 ) C1043_=_C2544( C1043 C2544 ) C1043_=_C2599( C1043 C2599 ) C1043_=_C2845( C1043 C2845 ) C1043_=_C2860( C1043 C2860 ) C1043_=_C3005( C1043 C3005 ) \nC1043_=_C3067( C1043 C3067 ) C1043_=_C3083( C1043 C3083 ) C1043_=_C3315( C1043 C3315 ) C1043_=_C3437( C1043 C3437 ) C1043_=_C3522( C1043 C3522 ) C1043_=_C3548( C1043 C3548 ) \nC1043_=_C3567( C1043 C3567 ) C1043_=_C3800( C1043 C3800 ) C1043_=_C3940( C1043 C3940 ) C1043_=_C3951( C1043 C3951 ) C1043_=_C3952( C1043 C3952 ) C1043_=_C3953( C1043 C3953 ) \nC1043_=_C3954( C1043 C3954 ) C1043_=_C3955( C1043 C3955 ) C1443_=_C2005( C1443 C2005 ) C1443_=_C2306( C1443 C2306 ) C1443_=_C2533( C1443 C2533 ) C1443_=_C2761( C1443 C2761 ) \nC1443_=_C2833( C1443 C2833 ) C1443_=_C2882( C1443 C2882 ) C1443_=_C3057( C1443 C3057 ) C1443_=_C3058( C1443 C3058 ) C1443_=_C3059( C1443 C3059 ) C1443_=_C3060( C1443 C3060 ) \nC1443_=_C3061( C1443 C3061 ) C1443_=_C3062( C1443 C3062 ) C1443_=_C3063( C1443 C3063 ) C1443_=_C3064( C1443 C3064 ) C1443_=_C3065( C1443 C3065 ) C1443_=_C3066( C1443 C3066 ) \nC1443_=_C3067( C1443 C3067 ) C1443_=_C3068( C1443 C3068 ) C1443_=_C3069( C1443 C3069 ) C1443_=_C3070( C1443 C3070 ) C1443_=_C3071( C1443 C3071 ) C1443_=_C3072( C1443 C3072 ) \nC1443_=_C3073( C1443 C3073 ) C1991_=_C2314( C1991 C2314 ) C1991_=_C2544( C1991 C2544 ) C1991_=_C2599( C1991 C2599 ) C1991_=_C2845( C1991 C2845 ) C1991_=_C2860( C1991 C2860 ) \nC1991_=_C3005( C1991 C3005 ) C1991_=_C3067( C1991 C3067 ) C1991_=_C3083( C1991 C3083 ) C1991_=_C3315( C1991 C3315 ) C1991_=_C3437( C1991 C3437 ) C1991_=_C3522( C1991 C3522 ) \nC1991_=_C3548( C1991 C3548 ) C1991_=_C3567( C1991 C3567 ) C1991_=_C3800( C1991 C3800 ) C1991_=_C3940( C1991 C3940 ) C1991_=_C3951( C1991 C3951 ) C1991_=_C3952( C1991 C3952 ) \nC1991_=_C3953( C1991 C3953 ) C1991_=_C3954( C1991 C3954 ) C1991_=_C3955( C1991 C3955 ) C2005_=_C2306( C2005 C2306 ) C2005_=_C2533( C2005 C2533 ) C2005_=_C2761( C2005 C2761 ) \nC2005_=_C2833( C2005 C2833 ) C2005_=_C2882( C2005 C2882 ) C2005_=_C3057( C2005 C3057 ) C2005_=_C3058( C2005 C3058 ) C2005_=_C3059( C2005 C3059 ) C2005_=_C3060( C2005 C3060 ) \nC2005_=_C3061( C2005 C3061 ) C2005_=_C3062( C2005 C3062 ) C2005_=_C3063( C2005 C3063 ) C2005_=_C3064( C2005 C3064 ) C2005_=_C3065( C2005 C3065 ) C2005_=_C3066( C2005 C3066 ) \nC2005_=_C3067( C2005 C3067 ) C2005_=_C3068( C2005 C3068 ) C2005_=_C3069( C2005 C3069 ) C2005_=_C3070( C2005 C3070 ) C2005_=_C3071( C2005 C3071 ) C2005_=_C3072( C2005 C3072 ) \nC2005_=_C3073( C2005 C3073 ) C2306_=_C2314( C2306 C2314 ) C2306_=_C2533( C2306 C2533 ) C2306_=_C2761( C2306 C2761 ) C2306_=_C2833( C2306 C2833 ) C2306_=_C2882( C2306 C2882 ) \nC2306_=_C3057( C2306 C3057 ) C2306_=_C3058( C2306 C3058 ) C2306_=_C3059( C2306 C3059 ) C2306_=_C3060( C2306 C3060 ) C2306_=_C3061( C2306 C3061 ) C2306_=_C3062( C2306 C3062 ) \nC2306_=_C3063( C2306 C3063 ) C2306_=_C3064( C2306 C3064 ) C2306_=_C3065( C2306 C3065 ) C2306_=_C3066( C2306 C3066 ) C2306_=_C3067( C2306 C3067 ) C2306_=_C3068( C2306 C3068 ) \nC2306_=_C3069( C2306 C3069 ) C2306_=_C3070( C2306 C3070 ) C2306_=_C3071( C2306 C3071 ) C2306_=_C3072( C2306 C3072 ) C2306_=_C3073( C2306 C3073 ) C2314_=_C2544( C2314 C2544 ) \nC2314_=_C2599( C2314 C2599 ) C2314_=_C2845( C2314 C2845 ) C2314_=_C2860( C2314 C2860 ) C2314_=_C3005( C2314 C3005 ) C2314_=_C3067( C2314 C3067 ) C2314_=_C3083( C2314 C3083 ) \nC2314_=_C3315( C2314 C3315 ) C2314_=_C3437( C2314 C3437 ) C2314_=_C3522( C2314 C3522 ) C2314_=_C3548( C2314 C3548 ) C2314_=_C3567( C2314 C3567 ) C2314_=_C3800( C2314 C3800 ) \nC2314_=_C3940( C2314 C3940 ) C2314_=_C3951( C2314 C3951 ) C2314_=_C3952( C2314 C3952 ) C2314_=_C3953( C2314 C3953 ) C2314_=_C3954( C2314 C3954 ) C2314_=_C3955( C2314 C3955 ) \nC2533_=_C2544( C2533 C2544 ) C2533_=_C2761( C2533 C2761 ) C2533_=_C2833( C2533 C2833 ) C2533_=_C2882( C2533 C2882 ) C2533_=_C3057( C2533 C3057 ) C2533_=_C3058( C2533 C3058 ) \nC2533_=_C3059( C2533 C3059 ) C2533_=_C3060( C2533 C3060 ) C2533_=_C3061( C2533 C3061 ) C2533_=_C3062( C2533 C3062 ) C2533_=_C3063( C2533 C3063 ) C2533_=_C3064( C2533 C3064 ) \nC2533_=_C3065( C2533 C3065 ) C2533_=_C3066( C2533 C3066 ) C2533_=_C3067( C2533 C3067 ) C2533_=_C3068( C2533 C3068 ) C2533_=_C3069( C2533 C3069 ) C2533_=_C3070( C2533 C3070 ) \nC2533_=_C3071( C2533 C3071 ) C2533_=_C3072( C2533 C3072 ) C2533_=_C3073( C2533 C3073 ) C2544_=_C2599( C2544 C2599 ) C2544_=_C2845( C2544 C2845 ) C2544_=_C2860( C2544 C2860 ) \nC2544_=_C3005( C2544 C3005 ) C2544_=_C3067( C2544 C3067 ) C2544_=_C3083( C2544 C3083 ) C2544_=_C3315( C2544 C3315 ) C2544_=_C3437( C2544 C3437 ) C2544_=_C3522( C2544 C3522 ) \nC2544_=_C3548( C2544 C3548 ) C2544_=_C3567( C2544 C3567 ) C2544_=_C3800( C2544 C3800 ) C2544_=_C3940( C2544 C3940 ) C2544_=_C3951( C2544 C3951 ) C2544_=_C3952( C2544 C3952 ) \nC2544_=_C3953( C2544 C3953 ) C2544_=_C3954( C2544 C3954 ) C2544_=_C3955( C2544 C3955 ) C2599_=_C2845( C2599 C2845 ) C2599_=_C2860( C2599 C2860 ) C2599_=_C3005( C2599 C3005 ) \nC2599_=_C3067( C2599 C3067 ) C2599_=_C3083( C2599 C3083 ) C2599_=_C3315( C2599 C3315 ) C2599_=_C3437( C2599 C3437 ) C2599_=_C3522( C2599 C3522 ) C2599_=_C3548(</w:t>
      </w:r>
    </w:p>
    <w:p>
      <w:pPr>
        <w:pStyle w:val="PreformattedText"/>
        <w:bidi w:val="0"/>
        <w:spacing w:before="0" w:after="0"/>
        <w:jc w:val="left"/>
        <w:rPr/>
      </w:pPr>
      <w:r>
        <w:rPr/>
        <w:t xml:space="preserve"> </w:t>
      </w:r>
      <w:r>
        <w:rPr/>
        <w:t>C2599 C3548 ) \nC2599_=_C3567( C2599 C3567 ) C2599_=_C3800( C2599 C3800 ) C2599_=_C3940( C2599 C3940 ) C2599_=_C3951( C2599 C3951 ) C2599_=_C3952( C2599 C3952 ) C2599_=_C3953( C2599 C3953 ) \nC2599_=_C3954( C2599 C3954 ) C2599_=_C3955( C2599 C3955 ) C2761_=_C2833( C2761 C2833 ) C2761_=_C2882( C2761 C2882 ) C2761_=_C3057( C2761 C3057 ) C2761_=_C3058( C2761 C3058 ) \nC2761_=_C3059( C2761 C3059 ) C2761_=_C3060( C2761 C3060 ) C2761_=_C3061( C2761 C3061 ) C2761_=_C3062( C2761 C3062 ) C2761_=_C3063( C2761 C3063 ) C2761_=_C3064( C2761 C3064 ) \nC2761_=_C3065( C2761 C3065 ) C2761_=_C3066( C2761 C3066 ) C2761_=_C3067( C2761 C3067 ) C2761_=_C3068( C2761 C3068 ) C2761_=_C3069( C2761 C3069 ) C2761_=_C3070( C2761 C3070 ) \nC2761_=_C3071( C2761 C3071 ) C2761_=_C3072( C2761 C3072 ) C2761_=_C3073( C2761 C3073 ) C2833_=_C2845( C2833 C2845 ) C2833_=_C2882( C2833 C2882 ) C2833_=_C3057( C2833 C3057 ) \nC2833_=_C3058( C2833 C3058 ) C2833_=_C3059( C2833 C3059 ) C2833_=_C3060( C2833 C3060 ) C2833_=_C3061( C2833 C3061 ) C2833_=_C3062( C2833 C3062 ) C2833_=_C3063( C2833 C3063 ) \nC2833_=_C3064( C2833 C3064 ) C2833_=_C3065( C2833 C3065 ) C2833_=_C3066( C2833 C3066 ) C2833_=_C3067( C2833 C3067 ) C2833_=_C3068( C2833 C3068 ) C2833_=_C3069( C2833 C3069 ) \nC2833_=_C3070( C2833 C3070 ) C2833_=_C3071( C2833 C3071 ) C2833_=_C3072( C2833 C3072 ) C2833_=_C3073( C2833 C3073 ) C2845_=_C2860( C2845 C2860 ) C2845_=_C3005( C2845 C3005 ) \nC2845_=_C3067( C2845 C3067 ) C2845_=_C3083( C2845 C3083 ) C2845_=_C3315( C2845 C3315 ) C2845_=_C3437( C2845 C3437 ) C2845_=_C3522( C2845 C3522 ) C2845_=_C3548( C2845 C3548 ) \nC2845_=_C3567( C2845 C3567 ) C2845_=_C3800( C2845 C3800 ) C2845_=_C3940( C2845 C3940 ) C2845_=_C3951( C2845 C3951 ) C2845_=_C3952( C2845 C3952 ) C2845_=_C3953( C2845 C3953 ) \nC2845_=_C3954( C2845 C3954 ) C2845_=_C3955( C2845 C3955 ) C2860_=_C3005( C2860 C3005 ) C2860_=_C3067( C2860 C3067 ) C2860_=_C3083( C2860 C3083 ) C2860_=_C3315( C2860 C3315 ) \nC2860_=_C3437( C2860 C3437 ) C2860_=_C3522( C2860 C3522 ) C2860_=_C3548( C2860 C3548 ) C2860_=_C3567( C2860 C3567 ) C2860_=_C3800( C2860 C3800 ) C2860_=_C3940( C2860 C3940 ) \nC2860_=_C3951( C2860 C3951 ) C2860_=_C3952( C2860 C3952 ) C2860_=_C3953( C2860 C3953 ) C2860_=_C3954( C2860 C3954 ) C2860_=_C3955( C2860 C3955 ) C2882_=_C3057( C2882 C3057 ) \nC2882_=_C3058( C2882 C3058 ) C2882_=_C3059( C2882 C3059 ) C2882_=_C3060( C2882 C3060 ) C2882_=_C3061( C2882 C3061 ) C2882_=_C3062( C2882 C3062 ) C2882_=_C3063( C2882 C3063 ) \nC2882_=_C3064( C2882 C3064 ) C2882_=_C3065( C2882 C3065 ) C2882_=_C3066( C2882 C3066 ) C2882_=_C3067( C2882 C3067 ) C2882_=_C3068( C2882 C3068 ) C2882_=_C3069( C2882 C3069 ) \nC2882_=_C3070( C2882 C3070 ) C2882_=_C3071( C2882 C3071 ) C2882_=_C3072( C2882 C3072 ) C2882_=_C3073( C2882 C3073 ) C3005_=_C3067( C3005 C3067 ) C3005_=_C3083( C3005 C3083 ) \nC3005_=_C3315( C3005 C3315 ) C3005_=_C3437( C3005 C3437 ) C3005_=_C3522( C3005 C3522 ) C3005_=_C3548( C3005 C3548 ) C3005_=_C3567( C3005 C3567 ) C3005_=_C3800( C3005 C3800 ) \nC3005_=_C3940( C3005 C3940 ) C3005_=_C3951( C3005 C3951 ) C3005_=_C3952( C3005 C3952 ) C3005_=_C3953( C3005 C3953 ) C3005_=_C3954( C3005 C3954 ) C3005_=_C3955( C3005 C3955 ) \nC3057_=_C3058( C3057 C3058 ) C3057_=_C3059( C3057 C3059 ) C3057_=_C3060( C3057 C3060 ) C3057_=_C3061( C3057 C3061 ) C3057_=_C3062( C3057 C3062 ) C3057_=_C3063( C3057 C3063 ) \nC3057_=_C3064( C3057 C3064 ) C3057_=_C3065( C3057 C3065 ) C3057_=_C3066( C3057 C3066 ) C3057_=_C3067( C3057 C3067 ) C3057_=_C3068( C3057 C3068 ) C3057_=_C3069( C3057 C3069 ) \nC3057_=_C3070( C3057 C3070 ) C3057_=_C3071( C3057 C3071 ) C3057_=_C3072( C3057 C3072 ) C3057_=_C3073( C3057 C3073 ) C3058_=_C3059( C3058 C3059 ) C3058_=_C3060( C3058 C3060 ) \nC3058_=_C3061( C3058 C3061 ) C3058_=_C3062( C3058 C3062 ) C3058_=_C3063( C3058 C3063 ) C3058_=_C3064( C3058 C3064 ) C3058_=_C3065( C3058 C3065 ) C3058_=_C3066( C3058 C3066 ) \nC3058_=_C3067( C3058 C3067 ) C3058_=_C3068( C3058 C3068 ) C3058_=_C3069( C3058 C3069 ) C3058_=_C3070( C3058 C3070 ) C3058_=_C3071( C3058 C3071 ) C3058_=_C3072( C3058 C3072 ) \nC3058_=_C3073( C3058 C3073 ) C3058_=_C3315( C3058 C3315 ) C3059_=_C3060( C3059 C3060 ) C3059_=_C3061( C3059 C3061 ) C3059_=_C3062( C3059 C3062 ) C3059_=_C3063( C3059 C3063 ) \nC3059_=_C3064( C3059 C3064 ) C3059_=_C3065( C3059 C3065 ) C3059_=_C3066( C3059 C3066 ) C3059_=_C3067( C3059 C3067 ) C3059_=_C3068( C3059 C3068 ) C3059_=_C3069( C3059 C3069 ) \nC3059_=_C3070( C3059 C3070 ) C3059_=_C3071( C3059 C3071 ) C3059_=_C3072( C3059 C3072 ) C3059_=_C3073( C3059 C3073 ) C3059_=_C3437( C3059 C3437 ) C3060_=_C3061( C3060 C3061 ) \nC3060_=_C3062( C3060 C3062 ) C3060_=_C3063( C3060 C3063 ) C3060_=_C3064( C3060 C3064 ) C3060_=_C3065( C3060 C3065 ) C3060_=_C3066( C3060 C3066 ) C3060_=_C3067( C3060 C3067 ) \nC3060_=_C3068( C3060 C3068 ) C3060_=_C3069( C3060 C3069 ) C3060_=_C3070( C3060 C3070 ) C3060_=_C3071( C3060 C3071 ) C3060_=_C3072( C3060 C3072 ) C3060_=_C3073( C3060 C3073 ) \nC3061_=_C3062( C3061 C3062 ) C3061_=_C3063( C3061 C3063 ) C3061_=_C3064( C3061 C3064 ) C3061_=_C3065( C3061 C3065 ) C3061_=_C3066( C3061 C3066 ) C3061_=_C3067( C3061 C3067 ) \nC3061_=_C3068( C3061 C3068 ) C3061_=_C3069( C3061 C3069 ) C3061_=_C3070( C3061 C3070 ) C3061_=_C3071( C3061 C3071 ) C3061_=_C3072( C3061 C3072 ) C3061_=_C3073( C3061 C3073 ) \nC3061_=_C3548( C3061 C3548 ) C3062_=_C3063( C3062 C3063 ) C3062_=_C3064( C3062 C3064 ) C3062_=_C3065( C3062 C3065 ) C3062_=_C3066( C3062 C3066 ) C3062_=_C3067( C3062 C3067 ) \nC3062_=_C3068( C3062 C3068 ) C3062_=_C3069( C3062 C3069 ) C3062_=_C3070( C3062 C3070 ) C3062_=_C3071( C3062 C3071 ) C3062_=_C3072( C3062 C3072 ) C3062_=_C3073( C3062 C3073 ) \nC3063_=_C3064( C3063 C3064 ) C3063_=_C3065( C3063 C3065 ) C3063_=_C3066( C3063 C3066 ) C3063_=_C3067( C3063 C3067 ) C3063_=_C3068( C3063 C3068 ) C3063_=_C3069( C3063 C3069 ) \nC3063_=_C3070( C3063 C3070 ) C3063_=_C3071( C3063 C3071 ) C3063_=_C3072( C3063 C3072 ) C3063_=_C3073( C3063 C3073 ) C3063_=_C3800( C3063 C3800 ) C3064_=_C3065( C3064 C3065 ) \nC3064_=_C3066( C3064 C3066 ) C3064_=_C3067( C3064 C3067 ) C3064_=_C3068( C3064 C3068 ) C3064_=_C3069( C3064 C3069 ) C3064_=_C3070( C3064 C3070 ) C3064_=_C3071( C3064 C3071 ) \nC3064_=_C3072( C3064 C3072 ) C3064_=_C3073( C3064 C3073 ) C3065_=_C3066( C3065 C3066 ) C3065_=_C3067( C3065 C3067 ) C3065_=_C3068( C3065 C3068 ) C3065_=_C3069( C3065 C3069 ) \nC3065_=_C3070( C3065 C3070 ) C3065_=_C3071( C3065 C3071 ) C3065_=_C3072( C3065 C3072 ) C3065_=_C3073( C3065 C3073 ) C3066_=_C3067( C3066 C3067 ) C3066_=_C3068( C3066 C3068 ) \nC3066_=_C3069( C3066 C3069 ) C3066_=_C3070( C3066 C3070 ) C3066_=_C3071( C3066 C3071 ) C3066_=_C3072( C3066 C3072 ) C3066_=_C3073( C3066 C3073 ) C3066_=_C3940( C3066 C3940 ) \nC3067_=_C3068( C3067 C3068 ) C3067_=_C3069( C3067 C3069 ) C3067_=_C3070( C3067 C3070 ) C3067_=_C3071( C3067 C3071 ) C3067_=_C3072( C3067 C3072 ) C3067_=_C3073( C3067 C3073 ) \nC3067_=_C3083( C3067 C3083 ) C3067_=_C3315( C3067 C3315 ) C3067_=_C3437( C3067 C3437 ) C3067_=_C3522( C3067 C3522 ) C3067_=_C3548( C3067 C3548 ) C3067_=_C3567( C3067 C3567 ) \nC3067_=_C3800( C3067 C3800 ) C3067_=_C3940( C3067 C3940 ) C3067_=_C3951( C3067 C3951 ) C3067_=_C3952( C3067 C3952 ) C3067_=_C3953( C3067 C3953 ) C3067_=_C3954( C3067 C3954 ) \nC3067_=_C3955( C3067 C3955 ) C3068_=_C3069( C3068 C3069 ) C3068_=_C3070( C3068 C3070 ) C3068_=_C3071( C3068 C3071 ) C3068_=_C3072( C3068 C3072 ) C3068_=_C3073( C3068 C3073 ) \nC3068_=_C3951( C3068 C3951 ) C3069_=_C3070( C3069 C3070 ) C3069_=_C3071( C3069 C3071 ) C3069_=_C3072( C3069 C3072 ) C3069_=_C3073( C3069 C3073 ) C3069_=_C3952( C3069 C3952 ) \nC3070_=_C3071( C3070 C3071 ) C3070_=_C3072( C3070 C3072 ) C3070_=_C3073( C3070 C3073 ) C3070_=_C3953( C3070 C3953 ) C3071_=_C3072( C3071 C3072 ) C3071_=_C3073( C3071 C3073 ) \nC3072_=_C3073( C3072 C3073 ) C3072_=_C3954( C3072 C3954 ) C3073_=_C3955( C3073 C3955 ) C3083_=_C3315( C3083 C3315 ) C3083_=_C3437( C3083 C3437 ) C3083_=_C3522( C3083 C3522 ) \nC3083_=_C3548( C3083 C3548 ) C3083_=_C3567( C3083 C3567 ) C3083_=_C3800( C3083 C3800 ) C3083_=_C3940( C3083 C3940 ) C3083_=_C3951( C3083 C3951 ) C3083_=_C3952( C3083 C3952 ) \nC3083_=_C3953( C3083 C3953 ) C3083_=_C3954( C3083 C3954 ) C3083_=_C3955( C3083 C3955 ) C3315_=_C3437( C3315 C3437 ) C3315_=_C3522( C3315 C3522 ) C3315_=_C3548( C3315 C3548 ) \nC3315_=_C3567( C3315 C3567 ) C3315_=_C3800( C3315 C3800 ) C3315_=_C3940( C3315 C3940 ) C3315_=_C3951( C3315 C3951 ) C3315_=_C3952( C3315 C3952 ) C3315_=_C3953( C3315 C3953 ) \nC3315_=_C3954( C3315 C3954 ) C3315_=_C3955( C3315 C3955 ) C3437_=_C3522( C3437 C3522 ) C3437_=_C3548( C3437 C3548 ) C3437_=_C3567( C3437 C3567 ) C3437_=_C3800( C3437 C3800 ) \nC3437_=_C3940( C3437 C3940 ) C3437_=_C3951( C3437 C3951 ) C3437_=_C3952( C3437 C3952 ) C3437_=_C3953( C3437 C3953 ) C3437_=_C3954( C3437 C3954 ) C3437_=_C3955( C3437 C3955 ) \nC3522_=_C3548( C3522 C3548 ) C3522_=_C3567( C3522 C3567 ) C3522_=_C3800( C3522 C3800 ) C3522_=_C3940( C3522 C3940 ) C3522_=_C3951( C3522 C3951 ) C3522_=_C3952( C3522 C3952 ) \nC3522_=_C3953( C3522 C3953 ) C3522_=_C3954( C3522 C3954 ) C3522_=_C3955( C3522 C3955 ) C3548_=_C3567( C3548 C3567 ) C3548_=_C3800( C3548 C3800 ) C3548_=_C3940( C3548 C3940 ) \nC3548_=_C3951( C3548 C3951 ) C3548_=_C3952( C3548 C3952 ) C3548_=_C3953( C3548 C3953 ) C3548_=_C3954( C3548 C3954 ) C3548_=_C3955( C3548 C3955 ) C3567_=_C3800( C3567 C3800 ) \nC3567_=_C3940( C3567 C3940 ) C3567_=_C3951( C3567 C3951 ) C3567_=_C3952( C3567 C3952 ) C3567_=_C3953( C3567 C3953 ) C3567_=_C3954( C3567 C3954 ) C3567_=_C3955( C3567 C3955 ) \nC3800_=_C3940( C3800 C3940 ) C3800_=_C3951( C3800 C3951 ) C3800_=_C3952( C3800 C3952 ) C3800_=_C3953( C3800 C3953 ) C3800_=_C3954( C3800 C3954 ) C3800_=_C3955( C3800 C3955 ) \nC3940_=_C3951( C3940 C3951 ) C3940_=_C3952( C3940 C3952 ) C3940_=_C3953( C3940 C3953 ) C3940_=_C3954( C3940 C3954 ) C3940_=_C3955( C3940 C3955 ) C3951_=_C3952( C3951 C3952 ) \nC3951_=_C3953( C3951 C3953 )</w:t>
      </w:r>
    </w:p>
    <w:p>
      <w:pPr>
        <w:pStyle w:val="PreformattedText"/>
        <w:bidi w:val="0"/>
        <w:spacing w:before="0" w:after="0"/>
        <w:jc w:val="left"/>
        <w:rPr/>
      </w:pPr>
      <w:r>
        <w:rPr/>
        <w:t xml:space="preserve"> </w:t>
      </w:r>
      <w:r>
        <w:rPr/>
        <w:t>C3951_=_C3954( C3951 C3954 ) C3951_=_C3955( C3951 C3955 ) C3952_=_C3953( C3952 C3953 ) C3952_=_C3954( C3952 C3954 ) C3952_=_C3955( C3952 C3955 ) \nC3953_=_C3954( C3953 C3954 ) C3953_=_C3955( C3953 C3955 ) C3954_=_C3955( C3954 C3955 ) "];301-&gt;329[label="51: C462 C471 C599 C606 C633 \nC752 C1034 C1043 C1443 C1991 C2005 \nC2306 C2314 C2533 C2544 C2599 C2761 \nC2833 C2845 C2860 C2882 C3005 C3057 \nC3058 C3059 C3060 C3061 C3062 C3063 \nC3064 C3065 C3066 C3068 C3069 C3070 \nC3071 C3072 C3073 C3083 C3315 C3437 \nC3522 C3548 C3567 C3800 C3940 C3951 \nC3952 C3953 C3954 C3955 \n641: C462_=_C471 ,C462_=_C599 ,C462_=_C1034 ,C462_=_C1443 ,C462_=_C2005 ,\nC462_=_C2306 ,C462_=_C2533 ,C462_=_C2761 ,C462_=_C2833 ,C462_=_C2882 ,C462_=_C3057 ,\nC462_=_C3058 ,C462_=_C3059 ,C462_=_C3060 ,C462_=_C3061 ,C462_=_C3062 ,C462_=_C3063 ,\nC462_=_C3064 ,C462_=_C3065 ,C462_=_C3066 ,C462_=_C3068 ,C462_=_C3069 ,C462_=_C3070 ,\nC462_=_C3071 ,C462_=_C3072 ,C462_=_C3073 ,C471_=_C606 ,C471_=_C633 ,C471_=_C752 ,\nC471_=_C1043 ,C471_=_C1991 ,C471_=_C2314 ,C471_=_C2544 ,C471_=_C2599 ,C471_=_C2845 ,\nC471_=_C2860 ,C471_=_C3005 ,C471_=_C3083 ,C471_=_C3315 ,C471_=_C3437 ,C471_=_C3522 ,\nC471_=_C3548 ,C471_=_C3567 ,C471_=_C3800 ,C471_=_C3940 ,C471_=_C3951 ,C471_=_C3952 ,\nC471_=_C3953 ,C471_=_C3954 ,C471_=_C3955 ,C599_=_C606 ,C599_=_C1034 ,C599_=_C1443 ,\nC599_=_C2005 ,C599_=_C2306 ,C599_=_C2533 ,C599_=_C2761 ,C599_=_C2833 ,C599_=_C2882 ,\nC599_=_C3057 ,C599_=_C3058 ,C599_=_C3059 ,C599_=_C3060 ,C599_=_C3061 ,C599_=_C3062 ,\nC599_=_C3063 ,C599_=_C3064 ,C599_=_C3065 ,C599_=_C3066 ,C599_=_C3068 ,C599_=_C3069 ,\nC599_=_C3070 ,C599_=_C3071 ,C599_=_C3072 ,C599_=_C3073 ,C606_=_C633 ,C606_=_C752 ,\nC606_=_C1043 ,C606_=_C1991 ,C606_=_C2314 ,C606_=_C2544 ,C606_=_C2599 ,C606_=_C2845 ,\nC606_=_C2860 ,C606_=_C3005 ,C606_=_C3083 ,C606_=_C3315 ,C606_=_C3437 ,C606_=_C3522 ,\nC606_=_C3548 ,C606_=_C3567 ,C606_=_C3800 ,C606_=_C3940 ,C606_=_C3951 ,C606_=_C3952 ,\nC606_=_C3953 ,C606_=_C3954 ,C606_=_C3955 ,C633_=_C752 ,C633_=_C1043 ,C633_=_C1991 ,\nC633_=_C2314 ,C633_=_C2544 ,C633_=_C2599 ,C633_=_C2845 ,C633_=_C2860 ,C633_=_C3005 ,\nC633_=_C3083 ,C633_=_C3315 ,C633_=_C3437 ,C633_=_C3522 ,C633_=_C3548 ,C633_=_C3567 ,\nC633_=_C3800 ,C633_=_C3940 ,C633_=_C3951 ,C633_=_C3952 ,C633_=_C3953 ,C633_=_C3954 ,\nC633_=_C3955 ,C752_=_C1043 ,C752_=_C1991 ,C752_=_C2314 ,C752_=_C2544 ,C752_=_C2599 ,\nC752_=_C2845 ,C752_=_C2860 ,C752_=_C3005 ,C752_=_C3083 ,C752_=_C3315 ,C752_=_C3437 ,\nC752_=_C3522 ,C752_=_C3548 ,C752_=_C3567 ,C752_=_C3800 ,C752_=_C3940 ,C752_=_C3951 ,\nC752_=_C3952 ,C752_=_C3953 ,C752_=_C3954 ,C752_=_C3955 ,C1034_=_C1043 ,C1034_=_C1443 ,\nC1034_=_C2005 ,C1034_=_C2306 ,C1034_=_C2533 ,C1034_=_C2761 ,C1034_=_C2833 ,C1034_=_C2882 ,\nC1034_=_C3057 ,C1034_=_C3058 ,C1034_=_C3059 ,C1034_=_C3060 ,C1034_=_C3061 ,C1034_=_C3062 ,\nC1034_=_C3063 ,C1034_=_C3064 ,C1034_=_C3065 ,C1034_=_C3066 ,C1034_=_C3068 ,C1034_=_C3069 ,\nC1034_=_C3070 ,C1034_=_C3071 ,C1034_=_C3072 ,C1034_=_C3073 ,C1043_=_C1991 ,C1043_=_C2314 ,\nC1043_=_C2544 ,C1043_=_C2599 ,C1043_=_C2845 ,C1043_=_C2860 ,C1043_=_C3005 ,C1043_=_C3083 ,\nC1043_=_C3315 ,C1043_=_C3437 ,C1043_=_C3522 ,C1043_=_C3548 ,C1043_=_C3567 ,C1043_=_C3800 ,\nC1043_=_C3940 ,C1043_=_C3951 ,C1043_=_C3952 ,C1043_=_C3953 ,C1043_=_C3954 ,C1043_=_C3955 ,\nC1443_=_C2005 ,C1443_=_C2306 ,C1443_=_C2533 ,C1443_=_C2761 ,C1443_=_C2833 ,C1443_=_C2882 ,\nC1443_=_C3057 ,C1443_=_C3058 ,C1443_=_C3059 ,C1443_=_C3060 ,C1443_=_C3061 ,C1443_=_C3062 ,\nC1443_=_C3063 ,C1443_=_C3064 ,C1443_=_C3065 ,C1443_=_C3066 ,C1443_=_C3068 ,C1443_=_C3069 ,\nC1443_=_C3070 ,C1443_=_C3071 ,C1443_=_C3072 ,C1443_=_C3073 ,C1991_=_C2314 ,C1991_=_C2544 ,\nC1991_=_C2599 ,C1991_=_C2845 ,C1991_=_C2860 ,C1991_=_C3005 ,C1991_=_C3083 ,C1991_=_C3315 ,\nC1991_=_C3437 ,C1991_=_C3522 ,C1991_=_C3548 ,C1991_=_C3567 ,C1991_=_C3800 ,C1991_=_C3940 ,\nC1991_=_C3951 ,C1991_=_C3952 ,C1991_=_C3953 ,C1991_=_C3954 ,C1991_=_C3955 ,C2005_=_C2306 ,\nC2005_=_C2533 ,C2005_=_C2761 ,C2005_=_C2833 ,C2005_=_C2882 ,C2005_=_C3057 ,C2005_=_C3058 ,\nC2005_=_C3059 ,C2005_=_C3060 ,C2005_=_C3061 ,C2005_=_C3062 ,C2005_=_C3063 ,C2005_=_C3064 ,\nC2005_=_C3065 ,C2005_=_C3066 ,C2005_=_C3068 ,C2005_=_C3069 ,C2005_=_C3070 ,C2005_=_C3071 ,\nC2005_=_C3072 ,C2005_=_C3073 ,C2306_=_C2314 ,C2306_=_C2533 ,C2306_=_C2761 ,C2306_=_C2833 ,\nC2306_=_C2882 ,C2306_=_C3057 ,C2306_=_C3058 ,C2306_=_C3059 ,C2306_=_C3060 ,C2306_=_C3061 ,\nC2306_=_C3062 ,C2306_=_C3063 ,C2306_=_C3064 ,C2306_=_C3065 ,C2306_=_C3066 ,C2306_=_C3068 ,\nC2306_=_C3069 ,C2306_=_C3070 ,C2306_=_C3071 ,C2306_=_C3072 ,C2306_=_C3073 ,C2314_=_C2544 ,\nC2314_=_C2599 ,C2314_=_C2845 ,C2314_=_C2860 ,C2314_=_C3005 ,C2314_=_C3083 ,C2314_=_C3315 ,\nC2314_=_C3437 ,C2314_=_C3522 ,C2314_=_C3548 ,C2314_=_C3567 ,C2314_=_C3800 ,C2314_=_C3940 ,\nC2314_=_C3951 ,C2314_=_C3952 ,C2314_=_C3953 ,C2314_=_C3954 ,C2314_=_C3955 ,C2533_=_C2544 ,\nC2533_=_C2761 ,C2533_=_C2833 ,C2533_=_C2882 ,C2533_=_C3057 ,C2533_=_C3058 ,C2533_=_C3059 ,\nC2533_=_C3060 ,C2533_=_C3061 ,C2533_=_C3062 ,C2533_=_C3063 ,C2533_=_C3064 ,C2533_=_C3065 ,\nC2533_=_C3066 ,C2533_=_C3068 ,C2533_=_C3069 ,C2533_=_C3070 ,C2533_=_C3071 ,C2533_=_C3072 ,\nC2533_=_C3073 ,C2544_=_C2599 ,C2544_=_C2845 ,C2544_=_C2860 ,C2544_=_C3005 ,C2544_=_C3083 ,\nC2544_=_C3315 ,C2544_=_C3437 ,C2544_=_C3522 ,C2544_=_C3548 ,C2544_=_C3567 ,C2544_=_C3800 ,\nC2544_=_C3940 ,C2544_=_C3951 ,C2544_=_C3952 ,C2544_=_C3953 ,C2544_=_C3954 ,C2544_=_C3955 ,\nC2599_=_C2845 ,C2599_=_C2860 ,C2599_=_C3005 ,C2599_=_C3083 ,C2599_=_C3315 ,C2599_=_C3437 ,\nC2599_=_C3522 ,C2599_=_C3548 ,C2599_=_C3567 ,C2599_=_C3800 ,C2599_=_C3940 ,C2599_=_C3951 ,\nC2599_=_C3952 ,C2599_=_C3953 ,C2599_=_C3954 ,C2599_=_C3955 ,C2761_=_C2833 ,C2761_=_C2882 ,\nC2761_=_C3057 ,C2761_=_C3058 ,C2761_=_C3059 ,C2761_=_C3060 ,C2761_=_C3061 ,C2761_=_C3062 ,\nC2761_=_C3063 ,C2761_=_C3064 ,C2761_=_C3065 ,C2761_=_C3066 ,C2761_=_C3068 ,C2761_=_C3069 ,\nC2761_=_C3070 ,C2761_=_C3071 ,C2761_=_C3072 ,C2761_=_C3073 ,C2833_=_C2845 ,C2833_=_C2882 ,\nC2833_=_C3057 ,C2833_=_C3058 ,C2833_=_C3059 ,C2833_=_C3060 ,C2833_=_C3061 ,C2833_=_C3062 ,\nC2833_=_C3063 ,C2833_=_C3064 ,C2833_=_C3065 ,C2833_=_C3066 ,C2833_=_C3068 ,C2833_=_C3069 ,\nC2833_=_C3070 ,C2833_=_C3071 ,C2833_=_C3072 ,C2833_=_C3073 ,C2845_=_C2860 ,C2845_=_C3005 ,\nC2845_=_C3083 ,C2845_=_C3315 ,C2845_=_C3437 ,C2845_=_C3522 ,C2845_=_C3548 ,C2845_=_C3567 ,\nC2845_=_C3800 ,C2845_=_C3940 ,C2845_=_C3951 ,C2845_=_C3952 ,C2845_=_C3953 ,C2845_=_C3954 ,\nC2845_=_C3955 ,C2860_=_C3005 ,C2860_=_C3083 ,C2860_=_C3315 ,C2860_=_C3437 ,C2860_=_C3522 ,\nC2860_=_C3548 ,C2860_=_C3567 ,C2860_=_C3800 ,C2860_=_C3940 ,C2860_=_C3951 ,C2860_=_C3952 ,\nC2860_=_C3953 ,C2860_=_C3954 ,C2860_=_C3955 ,C2882_=_C3057 ,C2882_=_C3058 ,C2882_=_C3059 ,\nC2882_=_C3060 ,C2882_=_C3061 ,C2882_=_C3062 ,C2882_=_C3063 ,C2882_=_C3064 ,C2882_=_C3065 ,\nC2882_=_C3066 ,C2882_=_C3068 ,C2882_=_C3069 ,C2882_=_C3070 ,C2882_=_C3071 ,C2882_=_C3072 ,\nC2882_=_C3073 ,C3005_=_C3083 ,C3005_=_C3315 ,C3005_=_C3437 ,C3005_=_C3522 ,C3005_=_C3548 ,\nC3005_=_C3567 ,C3005_=_C3800 ,C3005_=_C3940 ,C3005_=_C3951 ,C3005_=_C3952 ,C3005_=_C3953 ,\nC3005_=_C3954 ,C3005_=_C3955 ,C3057_=_C3058 ,C3057_=_C3059 ,C3057_=_C3060 ,C3057_=_C3061 ,\nC3057_=_C3062 ,C3057_=_C3063 ,C3057_=_C3064 ,C3057_=_C3065 ,C3057_=_C3066 ,C3057_=_C3068 ,\nC3057_=_C3069 ,C3057_=_C3070 ,C3057_=_C3071 ,C3057_=_C3072 ,C3057_=_C3073 ,C3058_=_C3059 ,\nC3058_=_C3060 ,C3058_=_C3061 ,C3058_=_C3062 ,C3058_=_C3063 ,C3058_=_C3064 ,C3058_=_C3065 ,\nC3058_=_C3066 ,C3058_=_C3068 ,C3058_=_C3069 ,C3058_=_C3070 ,C3058_=_C3071 ,C3058_=_C3072 ,\nC3058_=_C3073 ,C3058_=_C3315 ,C3059_=_C3060 ,C3059_=_C3061 ,C3059_=_C3062 ,C3059_=_C3063 ,\nC3059_=_C3064 ,C3059_=_C3065 ,C3059_=_C3066 ,C3059_=_C3068 ,C3059_=_C3069 ,C3059_=_C3070 ,\nC3059_=_C3071 ,C3059_=_C3072 ,C3059_=_C3073 ,C3059_=_C3437 ,C3060_=_C3061 ,C3060_=_C3062 ,\nC3060_=_C3063 ,C3060_=_C3064 ,C3060_=_C3065 ,C3060_=_C3066 ,C3060_=_C3068 ,C3060_=_C3069 ,\nC3060_=_C3070 ,C3060_=_C3071 ,C3060_=_C3072 ,C3060_=_C3073 ,C3061_=_C3062 ,C3061_=_C3063 ,\nC3061_=_C3064 ,C3061_=_C3065 ,C3061_=_C3066 ,C3061_=_C3068 ,C3061_=_C3069 ,C3061_=_C3070 ,\nC3061_=_C3071 ,C3061_=_C3072 ,C3061_=_C3073 ,C3061_=_C3548 ,C3062_=_C3063 ,C3062_=_C3064 ,\nC3062_=_C3065 ,C3062_=_C3066 ,C3062_=_C3068 ,C3062_=_C3069 ,C3062_=_C3070 ,C3062_=_C3071 ,\nC3062_=_C3072 ,C3062_=_C3073 ,C3063_=_C3064 ,C3063_=_C3065 ,C3063_=_C3066 ,C3063_=_C3068 ,\nC3063_=_C3069 ,C3063_=_C3070 ,C3063_=_C3071 ,C3063_=_C3072 ,C3063_=_C3073 ,C3063_=_C3800 ,\nC3064_=_C3065 ,C3064_=_C3066 ,C3064_=_C3068 ,C3064_=_C3069 ,C3064_=_C3070 ,C3064_=_C3071 ,\nC3064_=_C3072 ,C3064_=_C3073 ,C3065_=_C3066 ,C3065_=_C3068 ,C3065_=_C3069 ,C3065_=_C3070 ,\nC3065_=_C3071 ,C3065_=_C3072 ,C3065_=_C3073 ,C3066_=_C3068 ,C3066_=_C3069 ,C3066_=_C3070 ,\nC3066_=_C3071 ,C3066_=_C3072 ,C3066_=_C3073 ,C3066_=_C3940 ,C3068_=_C3069 ,C3068_=_C3070 ,\nC3068_=_C3071 ,C3068_=_C3072 ,C3068_=_C3073 ,C3068_=_C3951 ,C3069_=_C3070 ,C3069_=_C3071 ,\nC3069_=_C3072 ,C3069_=_C3073 ,C3069_=_C3952 ,C3070_=_C3071 ,C3070_=_C3072 ,C3070_=_C3073 ,\nC3070_=_C3953 ,C3071_=_C3072 ,C3071_=_C3073 ,C3072_=_C3073 ,C3072_=_C3954 ,C3073_=_C3955 ,\nC3083_=_C3315 ,C3083_=_C3437 ,C3083_=_C3522 ,C3083_=_C3548 ,C3083_=_C3567 ,C3083_=_C3800 ,\nC3083_=_C3940 ,C3083_=_C3951 ,C3083_=_C3952 ,C3083_=_C3953 ,C3083_=_C3954 ,C3083_=_C3955 ,\nC3315_=_C3437 ,C3315_=_C3522 ,C3315_=_C3548 ,C3315_=_C3567 ,C3315_=_C3800 ,C3315_=_C3940 ,\nC3315_=_C3951 ,C3315_=_C3952 ,C3315_=_C3953 ,C3315_=_C3954 ,C3315_=_C3955 ,C3437_=_C3522 ,\nC3437_=_C3548 ,C3437_=_C3567 ,C3437_=_C3800 ,C3437_=_C3940 ,C3437_=_C3951 ,C3437_=_C3952 ,\nC3437_=_C3953 ,C3437_=_C3954 ,C3437_=_C3955 ,C3522_=_C3548 ,C3522_=_C3567 ,C3522_=_C3800 ,\nC3522_=_C3940 ,C3522_=_C3951 ,C3522_=_C3952 ,C3522_=_C3953 ,C3522_=_C3954 ,C3522_=_C3955 ,\nC3548_=_C3567 ,C3548_=_C3800 ,C3548_=_C3940 ,C3548_=_C3951 ,C3548_=_C3952 ,C3548_=_C3953 ,\nC3548_=_C3954 ,C3548_=_C3955 ,C3567_=_C3800 ,C3567_=_C3940 ,C3567_=_C3951 ,C3567_=_C3952 ,\nC3567_=_C3953</w:t>
      </w:r>
    </w:p>
    <w:p>
      <w:pPr>
        <w:pStyle w:val="PreformattedText"/>
        <w:bidi w:val="0"/>
        <w:spacing w:before="0" w:after="0"/>
        <w:jc w:val="left"/>
        <w:rPr/>
      </w:pPr>
      <w:r>
        <w:rPr/>
        <w:t xml:space="preserve"> </w:t>
      </w:r>
      <w:r>
        <w:rPr/>
        <w:t>,C3567_=_C3954 ,C3567_=_C3955 ,C3800_=_C3940 ,C3800_=_C3951 ,C3800_=_C3952 ,\nC3800_=_C3953 ,C3800_=_C3954 ,C3800_=_C3955 ,C3940_=_C3951 ,C3940_=_C3952 ,C3940_=_C3953 ,\nC3940_=_C3954 ,C3940_=_C3955 ,C3951_=_C3952 ,C3951_=_C3953 ,C3951_=_C3954 ,C3951_=_C3955 ,\nC3952_=_C3953 ,C3952_=_C3954 ,C3952_=_C3955 ,C3953_=_C3954 ,C3953_=_C3955 ,C3954_=_C3955 ,"];330[shape=box, label="id:330 level: 8\n53: C448 C450 C607 C610 C833 \nC910 C1096 C1099 C1208 C1285 C1358 \nC1525 C1529 C1800 C1804 C2202 C2238 \nC2276 C2279 C2315 C2317 C2545 C2548 \nC2580 C2655 C2659 C2874 C2878 C2948 \nC2988 C2993 C3007 C3068 C3072 C3098 \nC3104 C3280 C3285 C3317 C3322 C3413 \nC3451 C3457 C3802 C3893 C3942 C3946 \nC3949 C3951 C3954 C4027 C4028 C4131 \n720: C448_=_C450( C448 C450 ) C448_=_C607( C448 C607 ) C448_=_C833( C448 C833 ) C448_=_C1096( C448 C1096 ) C448_=_C1285( C448 C1285 ) \nC448_=_C1358( C448 C1358 ) C448_=_C1525( C448 C1525 ) C448_=_C1800( C448 C1800 ) C448_=_C2238( C448 C2238 ) C448_=_C2276( C448 C2276 ) C448_=_C2315( C448 C2315 ) \nC448_=_C2545( C448 C2545 ) C448_=_C2580( C448 C2580 ) C448_=_C2655( C448 C2655 ) C448_=_C2874( C448 C2874 ) C448_=_C2988( C448 C2988 ) C448_=_C3068( C448 C3068 ) \nC448_=_C3098( C448 C3098 ) C448_=_C3280( C448 C3280 ) C448_=_C3317( C448 C3317 ) C448_=_C3457( C448 C3457 ) C448_=_C3802( C448 C3802 ) C448_=_C3893( C448 C3893 ) \nC448_=_C3942( C448 C3942 ) C448_=_C3951( C448 C3951 ) C448_=_C4027( C448 C4027 ) C448_=_C4028( C448 C4028 ) C450_=_C610( C450 C610 ) C450_=_C910( C450 C910 ) \nC450_=_C1099( C450 C1099 ) C450_=_C1208( C450 C1208 ) C450_=_C1529( C450 C1529 ) C450_=_C1804( C450 C1804 ) C450_=_C2202( C450 C2202 ) C450_=_C2279( C450 C2279 ) \nC450_=_C2317( C450 C2317 ) C450_=_C2548( C450 C2548 ) C450_=_C2659( C450 C2659 ) C450_=_C2878( C450 C2878 ) C450_=_C2948( C450 C2948 ) C450_=_C2993( C450 C2993 ) \nC450_=_C3007( C450 C3007 ) C450_=_C3072( C450 C3072 ) C450_=_C3104( C450 C3104 ) C450_=_C3285( C450 C3285 ) C450_=_C3322( C450 C3322 ) C450_=_C3413( C450 C3413 ) \nC450_=_C3451( C450 C3451 ) C450_=_C3946( C450 C3946 ) C450_=_C3949( C450 C3949 ) C450_=_C3954( C450 C3954 ) C450_=_C4027( C450 C4027 ) C450_=_C4131( C450 C4131 ) \nC607_=_C610( C607 C610 ) C607_=_C833( C607 C833 ) C607_=_C1096( C607 C1096 ) C607_=_C1285( C607 C1285 ) C607_=_C1358( C607 C1358 ) C607_=_C1525( C607 C1525 ) \nC607_=_C1800( C607 C1800 ) C607_=_C2238( C607 C2238 ) C607_=_C2276( C607 C2276 ) C607_=_C2315( C607 C2315 ) C607_=_C2545( C607 C2545 ) C607_=_C2580( C607 C2580 ) \nC607_=_C2655( C607 C2655 ) C607_=_C2874( C607 C2874 ) C607_=_C2988( C607 C2988 ) C607_=_C3068( C607 C3068 ) C607_=_C3098( C607 C3098 ) C607_=_C3280( C607 C3280 ) \nC607_=_C3317( C607 C3317 ) C607_=_C3457( C607 C3457 ) C607_=_C3802( C607 C3802 ) C607_=_C3893( C607 C3893 ) C607_=_C3942( C607 C3942 ) C607_=_C3951( C607 C3951 ) \nC607_=_C4027( C607 C4027 ) C607_=_C4028( C607 C4028 ) C610_=_C910( C610 C910 ) C610_=_C1099( C610 C1099 ) C610_=_C1208( C610 C1208 ) C610_=_C1529( C610 C1529 ) \nC610_=_C1804( C610 C1804 ) C610_=_C2202( C610 C2202 ) C610_=_C2279( C610 C2279 ) C610_=_C2317( C610 C2317 ) C610_=_C2548( C610 C2548 ) C610_=_C2659( C610 C2659 ) \nC610_=_C2878( C610 C2878 ) C610_=_C2948( C610 C2948 ) C610_=_C2993( C610 C2993 ) C610_=_C3007( C610 C3007 ) C610_=_C3072( C610 C3072 ) C610_=_C3104( C610 C3104 ) \nC610_=_C3285( C610 C3285 ) C610_=_C3322( C610 C3322 ) C610_=_C3413( C610 C3413 ) C610_=_C3451( C610 C3451 ) C610_=_C3946( C610 C3946 ) C610_=_C3949( C610 C3949 ) \nC610_=_C3954( C610 C3954 ) C610_=_C4027( C610 C4027 ) C610_=_C4131( C610 C4131 ) C833_=_C1096( C833 C1096 ) C833_=_C1285( C833 C1285 ) C833_=_C1358( C833 C1358 ) \nC833_=_C1525( C833 C1525 ) C833_=_C1800( C833 C1800 ) C833_=_C2238( C833 C2238 ) C833_=_C2276( C833 C2276 ) C833_=_C2315( C833 C2315 ) C833_=_C2545( C833 C2545 ) \nC833_=_C2580( C833 C2580 ) C833_=_C2655( C833 C2655 ) C833_=_C2874( C833 C2874 ) C833_=_C2988( C833 C2988 ) C833_=_C3068( C833 C3068 ) C833_=_C3098( C833 C3098 ) \nC833_=_C3280( C833 C3280 ) C833_=_C3317( C833 C3317 ) C833_=_C3457( C833 C3457 ) C833_=_C3802( C833 C3802 ) C833_=_C3893( C833 C3893 ) C833_=_C3942( C833 C3942 ) \nC833_=_C3951( C833 C3951 ) C833_=_C4027( C833 C4027 ) C833_=_C4028( C833 C4028 ) C910_=_C1099( C910 C1099 ) C910_=_C1208( C910 C1208 ) C910_=_C1529( C910 C1529 ) \nC910_=_C1804( C910 C1804 ) C910_=_C2202( C910 C2202 ) C910_=_C2279( C910 C2279 ) C910_=_C2317( C910 C2317 ) C910_=_C2548( C910 C2548 ) C910_=_C2659( C910 C2659 ) \nC910_=_C2878( C910 C2878 ) C910_=_C2948( C910 C2948 ) C910_=_C2993( C910 C2993 ) C910_=_C3007( C910 C3007 ) C910_=_C3072( C910 C3072 ) C910_=_C3104( C910 C3104 ) \nC910_=_C3285( C910 C3285 ) C910_=_C3322( C910 C3322 ) C910_=_C3413( C910 C3413 ) C910_=_C3451( C910 C3451 ) C910_=_C3946( C910 C3946 ) C910_=_C3949( C910 C3949 ) \nC910_=_C3954( C910 C3954 ) C910_=_C4027( C910 C4027 ) C910_=_C4131( C910 C4131 ) C1096_=_C1099( C1096 C1099 ) C1096_=_C1285( C1096 C1285 ) C1096_=_C1358( C1096 C1358 ) \nC1096_=_C1525( C1096 C1525 ) C1096_=_C1800( C1096 C1800 ) C1096_=_C2238( C1096 C2238 ) C1096_=_C2276( C1096 C2276 ) C1096_=_C2315( C1096 C2315 ) C1096_=_C2545( C1096 C2545 ) \nC1096_=_C2580( C1096 C2580 ) C1096_=_C2655( C1096 C2655 ) C1096_=_C2874( C1096 C2874 ) C1096_=_C2988( C1096 C2988 ) C1096_=_C3068( C1096 C3068 ) C1096_=_C3098( C1096 C3098 ) \nC1096_=_C3280( C1096 C3280 ) C1096_=_C3317( C1096 C3317 ) C1096_=_C3457( C1096 C3457 ) C1096_=_C3802( C1096 C3802 ) C1096_=_C3893( C1096 C3893 ) C1096_=_C3942( C1096 C3942 ) \nC1096_=_C3951( C1096 C3951 ) C1096_=_C4027( C1096 C4027 ) C1096_=_C4028( C1096 C4028 ) C1099_=_C1208( C1099 C1208 ) C1099_=_C1529( C1099 C1529 ) C1099_=_C1804( C1099 C1804 ) \nC1099_=_C2202( C1099 C2202 ) C1099_=_C2279( C1099 C2279 ) C1099_=_C2317( C1099 C2317 ) C1099_=_C2548( C1099 C2548 ) C1099_=_C2659( C1099 C2659 ) C1099_=_C2878( C1099 C2878 ) \nC1099_=_C2948( C1099 C2948 ) C1099_=_C2993( C1099 C2993 ) C1099_=_C3007( C1099 C3007 ) C1099_=_C3072( C1099 C3072 ) C1099_=_C3104( C1099 C3104 ) C1099_=_C3285( C1099 C3285 ) \nC1099_=_C3322( C1099 C3322 ) C1099_=_C3413( C1099 C3413 ) C1099_=_C3451( C1099 C3451 ) C1099_=_C3946( C1099 C3946 ) C1099_=_C3949( C1099 C3949 ) C1099_=_C3954( C1099 C3954 ) \nC1099_=_C4027( C1099 C4027 ) C1099_=_C4131( C1099 C4131 ) C1208_=_C1529( C1208 C1529 ) C1208_=_C1804( C1208 C1804 ) C1208_=_C2202( C1208 C2202 ) C1208_=_C2279( C1208 C2279 ) \nC1208_=_C2317( C1208 C2317 ) C1208_=_C2548( C1208 C2548 ) C1208_=_C2659( C1208 C2659 ) C1208_=_C2878( C1208 C2878 ) C1208_=_C2948( C1208 C2948 ) C1208_=_C2993( C1208 C2993 ) \nC1208_=_C3007( C1208 C3007 ) C1208_=_C3072( C1208 C3072 ) C1208_=_C3104( C1208 C3104 ) C1208_=_C3285( C1208 C3285 ) C1208_=_C3322( C1208 C3322 ) C1208_=_C3413( C1208 C3413 ) \nC1208_=_C3451( C1208 C3451 ) C1208_=_C3946( C1208 C3946 ) C1208_=_C3949( C1208 C3949 ) C1208_=_C3954( C1208 C3954 ) C1208_=_C4027( C1208 C4027 ) C1208_=_C4131( C1208 C4131 ) \nC1285_=_C1358( C1285 C1358 ) C1285_=_C1525( C1285 C1525 ) C1285_=_C1800( C1285 C1800 ) C1285_=_C2238( C1285 C2238 ) C1285_=_C2276( C1285 C2276 ) C1285_=_C2315( C1285 C2315 ) \nC1285_=_C2545( C1285 C2545 ) C1285_=_C2580( C1285 C2580 ) C1285_=_C2655( C1285 C2655 ) C1285_=_C2874( C1285 C2874 ) C1285_=_C2988( C1285 C2988 ) C1285_=_C3068( C1285 C3068 ) \nC1285_=_C3098( C1285 C3098 ) C1285_=_C3280( C1285 C3280 ) C1285_=_C3317( C1285 C3317 ) C1285_=_C3457( C1285 C3457 ) C1285_=_C3802( C1285 C3802 ) C1285_=_C3893( C1285 C3893 ) \nC1285_=_C3942( C1285 C3942 ) C1285_=_C3951( C1285 C3951 ) C1285_=_C4027( C1285 C4027 ) C1285_=_C4028( C1285 C4028 ) C1358_=_C1525( C1358 C1525 ) C1358_=_C1800( C1358 C1800 ) \nC1358_=_C2238( C1358 C2238 ) C1358_=_C2276( C1358 C2276 ) C1358_=_C2315( C1358 C2315 ) C1358_=_C2545( C1358 C2545 ) C1358_=_C2580( C1358 C2580 ) C1358_=_C2655( C1358 C2655 ) \nC1358_=_C2874( C1358 C2874 ) C1358_=_C2988( C1358 C2988 ) C1358_=_C3068( C1358 C3068 ) C1358_=_C3098( C1358 C3098 ) C1358_=_C3280( C1358 C3280 ) C1358_=_C3317( C1358 C3317 ) \nC1358_=_C3457( C1358 C3457 ) C1358_=_C3802( C1358 C3802 ) C1358_=_C3893( C1358 C3893 ) C1358_=_C3942( C1358 C3942 ) C1358_=_C3951( C1358 C3951 ) C1358_=_C4027( C1358 C4027 ) \nC1358_=_C4028( C1358 C4028 ) C1525_=_C1529( C1525 C1529 ) C1525_=_C1800( C1525 C1800 ) C1525_=_C2238( C1525 C2238 ) C1525_=_C2276( C1525 C2276 ) C1525_=_C2315( C1525 C2315 ) \nC1525_=_C2545( C1525 C2545 ) C1525_=_C2580( C1525 C2580 ) C1525_=_C2655( C1525 C2655 ) C1525_=_C2874( C1525 C2874 ) C1525_=_C2988( C1525 C2988 ) C1525_=_C3068( C1525 C3068 ) \nC1525_=_C3098( C1525 C3098 ) C1525_=_C3280( C1525 C3280 ) C1525_=_C3317( C1525 C3317 ) C1525_=_C3457( C1525 C3457 ) C1525_=_C3802( C1525 C3802 ) C1525_=_C3893( C1525 C3893 ) \nC1525_=_C3942( C1525 C3942 ) C1525_=_C3951( C1525 C3951 ) C1525_=_C4027( C1525 C4027 ) C1525_=_C4028( C1525 C4028 ) C1529_=_C1804( C1529 C1804 ) C1529_=_C2202( C1529 C2202 ) \nC1529_=_C2279( C1529 C2279 ) C1529_=_C2317( C1529 C2317 ) C1529_=_C2548( C1529 C2548 ) C1529_=_C2659( C1529 C2659 ) C1529_=_C2878( C1529 C2878 ) C1529_=_C2948( C1529 C2948 ) \nC1529_=_C2993( C1529 C2993 ) C1529_=_C3007( C1529 C3007 ) C1529_=_C3072( C1529 C3072 ) C1529_=_C3104( C1529 C3104 ) C1529_=_C3285( C1529 C3285 ) C1529_=_C3322( C1529 C3322 ) \nC1529_=_C3413( C1529 C3413 ) C1529_=_C3451( C1529 C3451 ) C1529_=_C3946( C1529 C3946 ) C1529_=_C3949( C1529 C3949 ) C1529_=_C3954( C1529 C3954 ) C1529_=_C4027( C1529 C4027 ) \nC1529_=_C4131( C1529 C4131 ) C1800_=_C1804( C1800 C1804 ) C1800_=_C2238( C1800 C2238 ) C1800_=_C2276( C1800 C2276 ) C1800_=_C2315( C1800 C2315 ) C1800_=_C2545( C1800 C2545 ) \nC1800_=_C2580( C1800 C2580 ) C1800_=_C2655( C1800 C2655 ) C1800_=_C2874( C1800 C2874 ) C1800_=_C2988( C1800 C2988 ) C1800_=_C3068( C1800 C3068 ) C1800_=_C3098( C1800 C3098 ) \nC1800_=_C3280( C1800 C3280 ) C1800_=_C3317( C1800 C3317 ) C1800_=_C3457( C1800 C3457 ) C1800_=_C3802( C1800 C3802 ) C1800_=_C3893( C1800 C3893 ) C1800_=_C3942( C1800 C3942 ) \nC1800_=_C3951(</w:t>
      </w:r>
    </w:p>
    <w:p>
      <w:pPr>
        <w:pStyle w:val="PreformattedText"/>
        <w:bidi w:val="0"/>
        <w:spacing w:before="0" w:after="0"/>
        <w:jc w:val="left"/>
        <w:rPr/>
      </w:pPr>
      <w:r>
        <w:rPr/>
        <w:t xml:space="preserve"> </w:t>
      </w:r>
      <w:r>
        <w:rPr/>
        <w:t>C1800 C3951 ) C1800_=_C4027( C1800 C4027 ) C1800_=_C4028( C1800 C4028 ) C1804_=_C2202( C1804 C2202 ) C1804_=_C2279( C1804 C2279 ) C1804_=_C2317( C1804 C2317 ) \nC1804_=_C2548( C1804 C2548 ) C1804_=_C2659( C1804 C2659 ) C1804_=_C2878( C1804 C2878 ) C1804_=_C2948( C1804 C2948 ) C1804_=_C2993( C1804 C2993 ) C1804_=_C3007( C1804 C3007 ) \nC1804_=_C3072( C1804 C3072 ) C1804_=_C3104( C1804 C3104 ) C1804_=_C3285( C1804 C3285 ) C1804_=_C3322( C1804 C3322 ) C1804_=_C3413( C1804 C3413 ) C1804_=_C3451( C1804 C3451 ) \nC1804_=_C3946( C1804 C3946 ) C1804_=_C3949( C1804 C3949 ) C1804_=_C3954( C1804 C3954 ) C1804_=_C4027( C1804 C4027 ) C1804_=_C4131( C1804 C4131 ) C2202_=_C2279( C2202 C2279 ) \nC2202_=_C2317( C2202 C2317 ) C2202_=_C2548( C2202 C2548 ) C2202_=_C2659( C2202 C2659 ) C2202_=_C2878( C2202 C2878 ) C2202_=_C2948( C2202 C2948 ) C2202_=_C2993( C2202 C2993 ) \nC2202_=_C3007( C2202 C3007 ) C2202_=_C3072( C2202 C3072 ) C2202_=_C3104( C2202 C3104 ) C2202_=_C3285( C2202 C3285 ) C2202_=_C3322( C2202 C3322 ) C2202_=_C3413( C2202 C3413 ) \nC2202_=_C3451( C2202 C3451 ) C2202_=_C3946( C2202 C3946 ) C2202_=_C3949( C2202 C3949 ) C2202_=_C3954( C2202 C3954 ) C2202_=_C4027( C2202 C4027 ) C2202_=_C4131( C2202 C4131 ) \nC2238_=_C2276( C2238 C2276 ) C2238_=_C2315( C2238 C2315 ) C2238_=_C2545( C2238 C2545 ) C2238_=_C2580( C2238 C2580 ) C2238_=_C2655( C2238 C2655 ) C2238_=_C2874( C2238 C2874 ) \nC2238_=_C2988( C2238 C2988 ) C2238_=_C3068( C2238 C3068 ) C2238_=_C3098( C2238 C3098 ) C2238_=_C3280( C2238 C3280 ) C2238_=_C3317( C2238 C3317 ) C2238_=_C3457( C2238 C3457 ) \nC2238_=_C3802( C2238 C3802 ) C2238_=_C3893( C2238 C3893 ) C2238_=_C3942( C2238 C3942 ) C2238_=_C3951( C2238 C3951 ) C2238_=_C4027( C2238 C4027 ) C2238_=_C4028( C2238 C4028 ) \nC2276_=_C2279( C2276 C2279 ) C2276_=_C2315( C2276 C2315 ) C2276_=_C2545( C2276 C2545 ) C2276_=_C2580( C2276 C2580 ) C2276_=_C2655( C2276 C2655 ) C2276_=_C2874( C2276 C2874 ) \nC2276_=_C2988( C2276 C2988 ) C2276_=_C3068( C2276 C3068 ) C2276_=_C3098( C2276 C3098 ) C2276_=_C3280( C2276 C3280 ) C2276_=_C3317( C2276 C3317 ) C2276_=_C3457( C2276 C3457 ) \nC2276_=_C3802( C2276 C3802 ) C2276_=_C3893( C2276 C3893 ) C2276_=_C3942( C2276 C3942 ) C2276_=_C3951( C2276 C3951 ) C2276_=_C4027( C2276 C4027 ) C2276_=_C4028( C2276 C4028 ) \nC2279_=_C2317( C2279 C2317 ) C2279_=_C2548( C2279 C2548 ) C2279_=_C2659( C2279 C2659 ) C2279_=_C2878( C2279 C2878 ) C2279_=_C2948( C2279 C2948 ) C2279_=_C2993( C2279 C2993 ) \nC2279_=_C3007( C2279 C3007 ) C2279_=_C3072( C2279 C3072 ) C2279_=_C3104( C2279 C3104 ) C2279_=_C3285( C2279 C3285 ) C2279_=_C3322( C2279 C3322 ) C2279_=_C3413( C2279 C3413 ) \nC2279_=_C3451( C2279 C3451 ) C2279_=_C3946( C2279 C3946 ) C2279_=_C3949( C2279 C3949 ) C2279_=_C3954( C2279 C3954 ) C2279_=_C4027( C2279 C4027 ) C2279_=_C4131( C2279 C4131 ) \nC2315_=_C2317( C2315 C2317 ) C2315_=_C2545( C2315 C2545 ) C2315_=_C2580( C2315 C2580 ) C2315_=_C2655( C2315 C2655 ) C2315_=_C2874( C2315 C2874 ) C2315_=_C2988( C2315 C2988 ) \nC2315_=_C3068( C2315 C3068 ) C2315_=_C3098( C2315 C3098 ) C2315_=_C3280( C2315 C3280 ) C2315_=_C3317( C2315 C3317 ) C2315_=_C3457( C2315 C3457 ) C2315_=_C3802( C2315 C3802 ) \nC2315_=_C3893( C2315 C3893 ) C2315_=_C3942( C2315 C3942 ) C2315_=_C3951( C2315 C3951 ) C2315_=_C4027( C2315 C4027 ) C2315_=_C4028( C2315 C4028 ) C2317_=_C2548( C2317 C2548 ) \nC2317_=_C2659( C2317 C2659 ) C2317_=_C2878( C2317 C2878 ) C2317_=_C2948( C2317 C2948 ) C2317_=_C2993( C2317 C2993 ) C2317_=_C3007( C2317 C3007 ) C2317_=_C3072( C2317 C3072 ) \nC2317_=_C3104( C2317 C3104 ) C2317_=_C3285( C2317 C3285 ) C2317_=_C3322( C2317 C3322 ) C2317_=_C3413( C2317 C3413 ) C2317_=_C3451( C2317 C3451 ) C2317_=_C3946( C2317 C3946 ) \nC2317_=_C3949( C2317 C3949 ) C2317_=_C3954( C2317 C3954 ) C2317_=_C4027( C2317 C4027 ) C2317_=_C4131( C2317 C4131 ) C2545_=_C2548( C2545 C2548 ) C2545_=_C2580( C2545 C2580 ) \nC2545_=_C2655( C2545 C2655 ) C2545_=_C2874( C2545 C2874 ) C2545_=_C2988( C2545 C2988 ) C2545_=_C3068( C2545 C3068 ) C2545_=_C3098( C2545 C3098 ) C2545_=_C3280( C2545 C3280 ) \nC2545_=_C3317( C2545 C3317 ) C2545_=_C3457( C2545 C3457 ) C2545_=_C3802( C2545 C3802 ) C2545_=_C3893( C2545 C3893 ) C2545_=_C3942( C2545 C3942 ) C2545_=_C3951( C2545 C3951 ) \nC2545_=_C4027( C2545 C4027 ) C2545_=_C4028( C2545 C4028 ) C2548_=_C2659( C2548 C2659 ) C2548_=_C2878( C2548 C2878 ) C2548_=_C2948( C2548 C2948 ) C2548_=_C2993( C2548 C2993 ) \nC2548_=_C3007( C2548 C3007 ) C2548_=_C3072( C2548 C3072 ) C2548_=_C3104( C2548 C3104 ) C2548_=_C3285( C2548 C3285 ) C2548_=_C3322( C2548 C3322 ) C2548_=_C3413( C2548 C3413 ) \nC2548_=_C3451( C2548 C3451 ) C2548_=_C3946( C2548 C3946 ) C2548_=_C3949( C2548 C3949 ) C2548_=_C3954( C2548 C3954 ) C2548_=_C4027( C2548 C4027 ) C2548_=_C4131( C2548 C4131 ) \nC2580_=_C2655( C2580 C2655 ) C2580_=_C2874( C2580 C2874 ) C2580_=_C2988( C2580 C2988 ) C2580_=_C3068( C2580 C3068 ) C2580_=_C3098( C2580 C3098 ) C2580_=_C3280( C2580 C3280 ) \nC2580_=_C3317( C2580 C3317 ) C2580_=_C3457( C2580 C3457 ) C2580_=_C3802( C2580 C3802 ) C2580_=_C3893( C2580 C3893 ) C2580_=_C3942( C2580 C3942 ) C2580_=_C3951( C2580 C3951 ) \nC2580_=_C4027( C2580 C4027 ) C2580_=_C4028( C2580 C4028 ) C2655_=_C2659( C2655 C2659 ) C2655_=_C2874( C2655 C2874 ) C2655_=_C2988( C2655 C2988 ) C2655_=_C3068( C2655 C3068 ) \nC2655_=_C3098( C2655 C3098 ) C2655_=_C3280( C2655 C3280 ) C2655_=_C3317( C2655 C3317 ) C2655_=_C3457( C2655 C3457 ) C2655_=_C3802( C2655 C3802 ) C2655_=_C3893( C2655 C3893 ) \nC2655_=_C3942( C2655 C3942 ) C2655_=_C3951( C2655 C3951 ) C2655_=_C4027( C2655 C4027 ) C2655_=_C4028( C2655 C4028 ) C2659_=_C2878( C2659 C2878 ) C2659_=_C2948( C2659 C2948 ) \nC2659_=_C2993( C2659 C2993 ) C2659_=_C3007( C2659 C3007 ) C2659_=_C3072( C2659 C3072 ) C2659_=_C3104( C2659 C3104 ) C2659_=_C3285( C2659 C3285 ) C2659_=_C3322( C2659 C3322 ) \nC2659_=_C3413( C2659 C3413 ) C2659_=_C3451( C2659 C3451 ) C2659_=_C3946( C2659 C3946 ) C2659_=_C3949( C2659 C3949 ) C2659_=_C3954( C2659 C3954 ) C2659_=_C4027( C2659 C4027 ) \nC2659_=_C4131( C2659 C4131 ) C2874_=_C2878( C2874 C2878 ) C2874_=_C2988( C2874 C2988 ) C2874_=_C3068( C2874 C3068 ) C2874_=_C3098( C2874 C3098 ) C2874_=_C3280( C2874 C3280 ) \nC2874_=_C3317( C2874 C3317 ) C2874_=_C3457( C2874 C3457 ) C2874_=_C3802( C2874 C3802 ) C2874_=_C3893( C2874 C3893 ) C2874_=_C3942( C2874 C3942 ) C2874_=_C3951( C2874 C3951 ) \nC2874_=_C4027( C2874 C4027 ) C2874_=_C4028( C2874 C4028 ) C2878_=_C2948( C2878 C2948 ) C2878_=_C2993( C2878 C2993 ) C2878_=_C3007( C2878 C3007 ) C2878_=_C3072( C2878 C3072 ) \nC2878_=_C3104( C2878 C3104 ) C2878_=_C3285( C2878 C3285 ) C2878_=_C3322( C2878 C3322 ) C2878_=_C3413( C2878 C3413 ) C2878_=_C3451( C2878 C3451 ) C2878_=_C3946( C2878 C3946 ) \nC2878_=_C3949( C2878 C3949 ) C2878_=_C3954( C2878 C3954 ) C2878_=_C4027( C2878 C4027 ) C2878_=_C4131( C2878 C4131 ) C2948_=_C2993( C2948 C2993 ) C2948_=_C3007( C2948 C3007 ) \nC2948_=_C3072( C2948 C3072 ) C2948_=_C3104( C2948 C3104 ) C2948_=_C3285( C2948 C3285 ) C2948_=_C3322( C2948 C3322 ) C2948_=_C3413( C2948 C3413 ) C2948_=_C3451( C2948 C3451 ) \nC2948_=_C3946( C2948 C3946 ) C2948_=_C3949( C2948 C3949 ) C2948_=_C3954( C2948 C3954 ) C2948_=_C4027( C2948 C4027 ) C2948_=_C4131( C2948 C4131 ) C2988_=_C2993( C2988 C2993 ) \nC2988_=_C3068( C2988 C3068 ) C2988_=_C3098( C2988 C3098 ) C2988_=_C3280( C2988 C3280 ) C2988_=_C3317( C2988 C3317 ) C2988_=_C3457( C2988 C3457 ) C2988_=_C3802( C2988 C3802 ) \nC2988_=_C3893( C2988 C3893 ) C2988_=_C3942( C2988 C3942 ) C2988_=_C3951( C2988 C3951 ) C2988_=_C4027( C2988 C4027 ) C2988_=_C4028( C2988 C4028 ) C2993_=_C3007( C2993 C3007 ) \nC2993_=_C3072( C2993 C3072 ) C2993_=_C3104( C2993 C3104 ) C2993_=_C3285( C2993 C3285 ) C2993_=_C3322( C2993 C3322 ) C2993_=_C3413( C2993 C3413 ) C2993_=_C3451( C2993 C3451 ) \nC2993_=_C3946( C2993 C3946 ) C2993_=_C3949( C2993 C3949 ) C2993_=_C3954( C2993 C3954 ) C2993_=_C4027( C2993 C4027 ) C2993_=_C4131( C2993 C4131 ) C3007_=_C3072( C3007 C3072 ) \nC3007_=_C3104( C3007 C3104 ) C3007_=_C3285( C3007 C3285 ) C3007_=_C3322( C3007 C3322 ) C3007_=_C3413( C3007 C3413 ) C3007_=_C3451( C3007 C3451 ) C3007_=_C3946( C3007 C3946 ) \nC3007_=_C3949( C3007 C3949 ) C3007_=_C3954( C3007 C3954 ) C3007_=_C4027( C3007 C4027 ) C3007_=_C4131( C3007 C4131 ) C3068_=_C3072( C3068 C3072 ) C3068_=_C3098( C3068 C3098 ) \nC3068_=_C3280( C3068 C3280 ) C3068_=_C3317( C3068 C3317 ) C3068_=_C3457( C3068 C3457 ) C3068_=_C3802( C3068 C3802 ) C3068_=_C3893( C3068 C3893 ) C3068_=_C3942( C3068 C3942 ) \nC3068_=_C3951( C3068 C3951 ) C3068_=_C4027( C3068 C4027 ) C3068_=_C4028( C3068 C4028 ) C3072_=_C3104( C3072 C3104 ) C3072_=_C3285( C3072 C3285 ) C3072_=_C3322( C3072 C3322 ) \nC3072_=_C3413( C3072 C3413 ) C3072_=_C3451( C3072 C3451 ) C3072_=_C3946( C3072 C3946 ) C3072_=_C3949( C3072 C3949 ) C3072_=_C3954( C3072 C3954 ) C3072_=_C4027( C3072 C4027 ) \nC3072_=_C4131( C3072 C4131 ) C3098_=_C3104( C3098 C3104 ) C3098_=_C3280( C3098 C3280 ) C3098_=_C3317( C3098 C3317 ) C3098_=_C3457( C3098 C3457 ) C3098_=_C3802( C3098 C3802 ) \nC3098_=_C3893( C3098 C3893 ) C3098_=_C3942( C3098 C3942 ) C3098_=_C3951( C3098 C3951 ) C3098_=_C4027( C3098 C4027 ) C3098_=_C4028( C3098 C4028 ) C3104_=_C3285( C3104 C3285 ) \nC3104_=_C3322( C3104 C3322 ) C3104_=_C3413( C3104 C3413 ) C3104_=_C3451( C3104 C3451 ) C3104_=_C3946( C3104 C3946 ) C3104_=_C3949( C3104 C3949 ) C3104_=_C3954( C3104 C3954 ) \nC3104_=_C4027( C3104 C4027 ) C3104_=_C4131( C3104 C4131 ) C3280_=_C3285( C3280 C3285 ) C3280_=_C3317( C3280 C3317 ) C3280_=_C3457( C3280 C3457 ) C3280_=_C3802( C3280 C3802 ) \nC3280_=_C3893( C3280 C3893 ) C3280_=_C3942( C3280 C3942 ) C3280_=_C3951( C3280 C3951 ) C3280_=_C4027( C3280 C4027 ) C3280_=_C4028( C3280 C4028 ) C3285_=_C3322( C3285 C3322 ) \nC3285_=_C3413( C3285 C3413 ) C3285_=_C3451( C3285 C3451 ) C3285_=_C3946( C3285 C3946 ) C3285_=_C3949( C3285 C3949 ) C3285_=_C3954( C3285 C3954 ) C3285_=_C4027( C3285 C4027 ) \nC3285_=_C4131( C3285 C4131 ) C3317_=_C3322( C3317 C3322 ) C3317_=_C3457(</w:t>
      </w:r>
    </w:p>
    <w:p>
      <w:pPr>
        <w:pStyle w:val="PreformattedText"/>
        <w:bidi w:val="0"/>
        <w:spacing w:before="0" w:after="0"/>
        <w:jc w:val="left"/>
        <w:rPr/>
      </w:pPr>
      <w:r>
        <w:rPr/>
        <w:t xml:space="preserve"> </w:t>
      </w:r>
      <w:r>
        <w:rPr/>
        <w:t>C3317 C3457 ) C3317_=_C3802( C3317 C3802 ) C3317_=_C3893( C3317 C3893 ) C3317_=_C3942( C3317 C3942 ) \nC3317_=_C3951( C3317 C3951 ) C3317_=_C4027( C3317 C4027 ) C3317_=_C4028( C3317 C4028 ) C3322_=_C3413( C3322 C3413 ) C3322_=_C3451( C3322 C3451 ) C3322_=_C3946( C3322 C3946 ) \nC3322_=_C3949( C3322 C3949 ) C3322_=_C3954( C3322 C3954 ) C3322_=_C4027( C3322 C4027 ) C3322_=_C4131( C3322 C4131 ) C3413_=_C3451( C3413 C3451 ) C3413_=_C3946( C3413 C3946 ) \nC3413_=_C3949( C3413 C3949 ) C3413_=_C3954( C3413 C3954 ) C3413_=_C4027( C3413 C4027 ) C3413_=_C4131( C3413 C4131 ) C3451_=_C3946( C3451 C3946 ) C3451_=_C3949( C3451 C3949 ) \nC3451_=_C3954( C3451 C3954 ) C3451_=_C4027( C3451 C4027 ) C3451_=_C4131( C3451 C4131 ) C3457_=_C3802( C3457 C3802 ) C3457_=_C3893( C3457 C3893 ) C3457_=_C3942( C3457 C3942 ) \nC3457_=_C3951( C3457 C3951 ) C3457_=_C4027( C3457 C4027 ) C3457_=_C4028( C3457 C4028 ) C3802_=_C3893( C3802 C3893 ) C3802_=_C3942( C3802 C3942 ) C3802_=_C3951( C3802 C3951 ) \nC3802_=_C4027( C3802 C4027 ) C3802_=_C4028( C3802 C4028 ) C3893_=_C3942( C3893 C3942 ) C3893_=_C3951( C3893 C3951 ) C3893_=_C4027( C3893 C4027 ) C3893_=_C4028( C3893 C4028 ) \nC3942_=_C3946( C3942 C3946 ) C3942_=_C3951( C3942 C3951 ) C3942_=_C4027( C3942 C4027 ) C3942_=_C4028( C3942 C4028 ) C3946_=_C3949( C3946 C3949 ) C3946_=_C3954( C3946 C3954 ) \nC3946_=_C4027( C3946 C4027 ) C3946_=_C4131( C3946 C4131 ) C3949_=_C3954( C3949 C3954 ) C3949_=_C4027( C3949 C4027 ) C3949_=_C4131( C3949 C4131 ) C3951_=_C3954( C3951 C3954 ) \nC3951_=_C4027( C3951 C4027 ) C3951_=_C4028( C3951 C4028 ) C3954_=_C4027( C3954 C4027 ) C3954_=_C4131( C3954 C4131 ) C4027_=_C4028( C4027 C4028 ) C4027_=_C4131( C4027 C4131 ) \nC4028_=_C4131( C4028 C4131 ) "];301-&gt;330[label="52: C448 C450 C607 C610 C833 \nC910 C1096 C1099 C1208 C1285 C1358 \nC1525 C1529 C1800 C1804 C2202 C2238 \nC2276 C2279 C2315 C2317 C2545 C2548 \nC2580 C2655 C2659 C2874 C2878 C2948 \nC2988 C2993 C3007 C3068 C3072 C3098 \nC3104 C3280 C3285 C3317 C3322 C3413 \nC3451 C3457 C3802 C3893 C3942 C3946 \nC3949 C3951 C3954 C4028 C4131 \n668: C448_=_C450 ,C448_=_C607 ,C448_=_C833 ,C448_=_C1096 ,C448_=_C1285 ,\nC448_=_C1358 ,C448_=_C1525 ,C448_=_C1800 ,C448_=_C2238 ,C448_=_C2276 ,C448_=_C2315 ,\nC448_=_C2545 ,C448_=_C2580 ,C448_=_C2655 ,C448_=_C2874 ,C448_=_C2988 ,C448_=_C3068 ,\nC448_=_C3098 ,C448_=_C3280 ,C448_=_C3317 ,C448_=_C3457 ,C448_=_C3802 ,C448_=_C3893 ,\nC448_=_C3942 ,C448_=_C3951 ,C448_=_C4028 ,C450_=_C610 ,C450_=_C910 ,C450_=_C1099 ,\nC450_=_C1208 ,C450_=_C1529 ,C450_=_C1804 ,C450_=_C2202 ,C450_=_C2279 ,C450_=_C2317 ,\nC450_=_C2548 ,C450_=_C2659 ,C450_=_C2878 ,C450_=_C2948 ,C450_=_C2993 ,C450_=_C3007 ,\nC450_=_C3072 ,C450_=_C3104 ,C450_=_C3285 ,C450_=_C3322 ,C450_=_C3413 ,C450_=_C3451 ,\nC450_=_C3946 ,C450_=_C3949 ,C450_=_C3954 ,C450_=_C4131 ,C607_=_C610 ,C607_=_C833 ,\nC607_=_C1096 ,C607_=_C1285 ,C607_=_C1358 ,C607_=_C1525 ,C607_=_C1800 ,C607_=_C2238 ,\nC607_=_C2276 ,C607_=_C2315 ,C607_=_C2545 ,C607_=_C2580 ,C607_=_C2655 ,C607_=_C2874 ,\nC607_=_C2988 ,C607_=_C3068 ,C607_=_C3098 ,C607_=_C3280 ,C607_=_C3317 ,C607_=_C3457 ,\nC607_=_C3802 ,C607_=_C3893 ,C607_=_C3942 ,C607_=_C3951 ,C607_=_C4028 ,C610_=_C910 ,\nC610_=_C1099 ,C610_=_C1208 ,C610_=_C1529 ,C610_=_C1804 ,C610_=_C2202 ,C610_=_C2279 ,\nC610_=_C2317 ,C610_=_C2548 ,C610_=_C2659 ,C610_=_C2878 ,C610_=_C2948 ,C610_=_C2993 ,\nC610_=_C3007 ,C610_=_C3072 ,C610_=_C3104 ,C610_=_C3285 ,C610_=_C3322 ,C610_=_C3413 ,\nC610_=_C3451 ,C610_=_C3946 ,C610_=_C3949 ,C610_=_C3954 ,C610_=_C4131 ,C833_=_C1096 ,\nC833_=_C1285 ,C833_=_C1358 ,C833_=_C1525 ,C833_=_C1800 ,C833_=_C2238 ,C833_=_C2276 ,\nC833_=_C2315 ,C833_=_C2545 ,C833_=_C2580 ,C833_=_C2655 ,C833_=_C2874 ,C833_=_C2988 ,\nC833_=_C3068 ,C833_=_C3098 ,C833_=_C3280 ,C833_=_C3317 ,C833_=_C3457 ,C833_=_C3802 ,\nC833_=_C3893 ,C833_=_C3942 ,C833_=_C3951 ,C833_=_C4028 ,C910_=_C1099 ,C910_=_C1208 ,\nC910_=_C1529 ,C910_=_C1804 ,C910_=_C2202 ,C910_=_C2279 ,C910_=_C2317 ,C910_=_C2548 ,\nC910_=_C2659 ,C910_=_C2878 ,C910_=_C2948 ,C910_=_C2993 ,C910_=_C3007 ,C910_=_C3072 ,\nC910_=_C3104 ,C910_=_C3285 ,C910_=_C3322 ,C910_=_C3413 ,C910_=_C3451 ,C910_=_C3946 ,\nC910_=_C3949 ,C910_=_C3954 ,C910_=_C4131 ,C1096_=_C1099 ,C1096_=_C1285 ,C1096_=_C1358 ,\nC1096_=_C1525 ,C1096_=_C1800 ,C1096_=_C2238 ,C1096_=_C2276 ,C1096_=_C2315 ,C1096_=_C2545 ,\nC1096_=_C2580 ,C1096_=_C2655 ,C1096_=_C2874 ,C1096_=_C2988 ,C1096_=_C3068 ,C1096_=_C3098 ,\nC1096_=_C3280 ,C1096_=_C3317 ,C1096_=_C3457 ,C1096_=_C3802 ,C1096_=_C3893 ,C1096_=_C3942 ,\nC1096_=_C3951 ,C1096_=_C4028 ,C1099_=_C1208 ,C1099_=_C1529 ,C1099_=_C1804 ,C1099_=_C2202 ,\nC1099_=_C2279 ,C1099_=_C2317 ,C1099_=_C2548 ,C1099_=_C2659 ,C1099_=_C2878 ,C1099_=_C2948 ,\nC1099_=_C2993 ,C1099_=_C3007 ,C1099_=_C3072 ,C1099_=_C3104 ,C1099_=_C3285 ,C1099_=_C3322 ,\nC1099_=_C3413 ,C1099_=_C3451 ,C1099_=_C3946 ,C1099_=_C3949 ,C1099_=_C3954 ,C1099_=_C4131 ,\nC1208_=_C1529 ,C1208_=_C1804 ,C1208_=_C2202 ,C1208_=_C2279 ,C1208_=_C2317 ,C1208_=_C2548 ,\nC1208_=_C2659 ,C1208_=_C2878 ,C1208_=_C2948 ,C1208_=_C2993 ,C1208_=_C3007 ,C1208_=_C3072 ,\nC1208_=_C3104 ,C1208_=_C3285 ,C1208_=_C3322 ,C1208_=_C3413 ,C1208_=_C3451 ,C1208_=_C3946 ,\nC1208_=_C3949 ,C1208_=_C3954 ,C1208_=_C4131 ,C1285_=_C1358 ,C1285_=_C1525 ,C1285_=_C1800 ,\nC1285_=_C2238 ,C1285_=_C2276 ,C1285_=_C2315 ,C1285_=_C2545 ,C1285_=_C2580 ,C1285_=_C2655 ,\nC1285_=_C2874 ,C1285_=_C2988 ,C1285_=_C3068 ,C1285_=_C3098 ,C1285_=_C3280 ,C1285_=_C3317 ,\nC1285_=_C3457 ,C1285_=_C3802 ,C1285_=_C3893 ,C1285_=_C3942 ,C1285_=_C3951 ,C1285_=_C4028 ,\nC1358_=_C1525 ,C1358_=_C1800 ,C1358_=_C2238 ,C1358_=_C2276 ,C1358_=_C2315 ,C1358_=_C2545 ,\nC1358_=_C2580 ,C1358_=_C2655 ,C1358_=_C2874 ,C1358_=_C2988 ,C1358_=_C3068 ,C1358_=_C3098 ,\nC1358_=_C3280 ,C1358_=_C3317 ,C1358_=_C3457 ,C1358_=_C3802 ,C1358_=_C3893 ,C1358_=_C3942 ,\nC1358_=_C3951 ,C1358_=_C4028 ,C1525_=_C1529 ,C1525_=_C1800 ,C1525_=_C2238 ,C1525_=_C2276 ,\nC1525_=_C2315 ,C1525_=_C2545 ,C1525_=_C2580 ,C1525_=_C2655 ,C1525_=_C2874 ,C1525_=_C2988 ,\nC1525_=_C3068 ,C1525_=_C3098 ,C1525_=_C3280 ,C1525_=_C3317 ,C1525_=_C3457 ,C1525_=_C3802 ,\nC1525_=_C3893 ,C1525_=_C3942 ,C1525_=_C3951 ,C1525_=_C4028 ,C1529_=_C1804 ,C1529_=_C2202 ,\nC1529_=_C2279 ,C1529_=_C2317 ,C1529_=_C2548 ,C1529_=_C2659 ,C1529_=_C2878 ,C1529_=_C2948 ,\nC1529_=_C2993 ,C1529_=_C3007 ,C1529_=_C3072 ,C1529_=_C3104 ,C1529_=_C3285 ,C1529_=_C3322 ,\nC1529_=_C3413 ,C1529_=_C3451 ,C1529_=_C3946 ,C1529_=_C3949 ,C1529_=_C3954 ,C1529_=_C4131 ,\nC1800_=_C1804 ,C1800_=_C2238 ,C1800_=_C2276 ,C1800_=_C2315 ,C1800_=_C2545 ,C1800_=_C2580 ,\nC1800_=_C2655 ,C1800_=_C2874 ,C1800_=_C2988 ,C1800_=_C3068 ,C1800_=_C3098 ,C1800_=_C3280 ,\nC1800_=_C3317 ,C1800_=_C3457 ,C1800_=_C3802 ,C1800_=_C3893 ,C1800_=_C3942 ,C1800_=_C3951 ,\nC1800_=_C4028 ,C1804_=_C2202 ,C1804_=_C2279 ,C1804_=_C2317 ,C1804_=_C2548 ,C1804_=_C2659 ,\nC1804_=_C2878 ,C1804_=_C2948 ,C1804_=_C2993 ,C1804_=_C3007 ,C1804_=_C3072 ,C1804_=_C3104 ,\nC1804_=_C3285 ,C1804_=_C3322 ,C1804_=_C3413 ,C1804_=_C3451 ,C1804_=_C3946 ,C1804_=_C3949 ,\nC1804_=_C3954 ,C1804_=_C4131 ,C2202_=_C2279 ,C2202_=_C2317 ,C2202_=_C2548 ,C2202_=_C2659 ,\nC2202_=_C2878 ,C2202_=_C2948 ,C2202_=_C2993 ,C2202_=_C3007 ,C2202_=_C3072 ,C2202_=_C3104 ,\nC2202_=_C3285 ,C2202_=_C3322 ,C2202_=_C3413 ,C2202_=_C3451 ,C2202_=_C3946 ,C2202_=_C3949 ,\nC2202_=_C3954 ,C2202_=_C4131 ,C2238_=_C2276 ,C2238_=_C2315 ,C2238_=_C2545 ,C2238_=_C2580 ,\nC2238_=_C2655 ,C2238_=_C2874 ,C2238_=_C2988 ,C2238_=_C3068 ,C2238_=_C3098 ,C2238_=_C3280 ,\nC2238_=_C3317 ,C2238_=_C3457 ,C2238_=_C3802 ,C2238_=_C3893 ,C2238_=_C3942 ,C2238_=_C3951 ,\nC2238_=_C4028 ,C2276_=_C2279 ,C2276_=_C2315 ,C2276_=_C2545 ,C2276_=_C2580 ,C2276_=_C2655 ,\nC2276_=_C2874 ,C2276_=_C2988 ,C2276_=_C3068 ,C2276_=_C3098 ,C2276_=_C3280 ,C2276_=_C3317 ,\nC2276_=_C3457 ,C2276_=_C3802 ,C2276_=_C3893 ,C2276_=_C3942 ,C2276_=_C3951 ,C2276_=_C4028 ,\nC2279_=_C2317 ,C2279_=_C2548 ,C2279_=_C2659 ,C2279_=_C2878 ,C2279_=_C2948 ,C2279_=_C2993 ,\nC2279_=_C3007 ,C2279_=_C3072 ,C2279_=_C3104 ,C2279_=_C3285 ,C2279_=_C3322 ,C2279_=_C3413 ,\nC2279_=_C3451 ,C2279_=_C3946 ,C2279_=_C3949 ,C2279_=_C3954 ,C2279_=_C4131 ,C2315_=_C2317 ,\nC2315_=_C2545 ,C2315_=_C2580 ,C2315_=_C2655 ,C2315_=_C2874 ,C2315_=_C2988 ,C2315_=_C3068 ,\nC2315_=_C3098 ,C2315_=_C3280 ,C2315_=_C3317 ,C2315_=_C3457 ,C2315_=_C3802 ,C2315_=_C3893 ,\nC2315_=_C3942 ,C2315_=_C3951 ,C2315_=_C4028 ,C2317_=_C2548 ,C2317_=_C2659 ,C2317_=_C2878 ,\nC2317_=_C2948 ,C2317_=_C2993 ,C2317_=_C3007 ,C2317_=_C3072 ,C2317_=_C3104 ,C2317_=_C3285 ,\nC2317_=_C3322 ,C2317_=_C3413 ,C2317_=_C3451 ,C2317_=_C3946 ,C2317_=_C3949 ,C2317_=_C3954 ,\nC2317_=_C4131 ,C2545_=_C2548 ,C2545_=_C2580 ,C2545_=_C2655 ,C2545_=_C2874 ,C2545_=_C2988 ,\nC2545_=_C3068 ,C2545_=_C3098 ,C2545_=_C3280 ,C2545_=_C3317 ,C2545_=_C3457 ,C2545_=_C3802 ,\nC2545_=_C3893 ,C2545_=_C3942 ,C2545_=_C3951 ,C2545_=_C4028 ,C2548_=_C2659 ,C2548_=_C2878 ,\nC2548_=_C2948 ,C2548_=_C2993 ,C2548_=_C3007 ,C2548_=_C3072 ,C2548_=_C3104 ,C2548_=_C3285 ,\nC2548_=_C3322 ,C2548_=_C3413 ,C2548_=_C3451 ,C2548_=_C3946 ,C2548_=_C3949 ,C2548_=_C3954 ,\nC2548_=_C4131 ,C2580_=_C2655 ,C2580_=_C2874 ,C2580_=_C2988 ,C2580_=_C3068 ,C2580_=_C3098 ,\nC2580_=_C3280 ,C2580_=_C3317 ,C2580_=_C3457 ,C2580_=_C3802 ,C2580_=_C3893 ,C2580_=_C3942 ,\nC2580_=_C3951 ,C2580_=_C4028 ,C2655_=_C2659 ,C2655_=_C2874 ,C2655_=_C2988 ,C2655_=_C3068 ,\nC2655_=_C3098 ,C2655_=_C3280 ,C2655_=_C3317 ,C2655_=_C3457 ,C2655_=_C3802 ,C2655_=_C3893 ,\nC2655_=_C3942 ,C2655_=_C3951 ,C2655_=_C4028 ,C2659_=_C2878 ,C2659_=_C2948 ,C2659_=_C2993 ,\nC2659_=_C3007 ,C2659_=_C3072 ,C2659_=_C3104 ,C2659_=_C3285 ,C2659_=_C3322 ,C2659_=_C3413 ,\nC2659_=_C3451 ,C2659_=_C3946 ,C2659_=_C3949 ,C2659_=_C3954 ,C2659_=_C4131 ,C2874_=_C2878 ,\nC2874_=_C2988 ,C2874_=_C3068 ,C2874_=_C3098 ,C2874_=_C3280 ,C2874_=_C3317 ,C2874_=_C3457 ,\nC2874_=_C3802 ,C2874_=_C3893 ,C2874_=_C3942 ,C2874_=_C3951 ,C2874_=_C4028 ,C2878_=_C2948 ,\nC2878_=_C2993 ,C2878_=_C3007 ,C2878_=_C3072 ,C2878_=_C3104 ,C2878_=_C3285 ,C2878_=_C3322</w:t>
      </w:r>
    </w:p>
    <w:p>
      <w:pPr>
        <w:pStyle w:val="PreformattedText"/>
        <w:bidi w:val="0"/>
        <w:spacing w:before="0" w:after="0"/>
        <w:jc w:val="left"/>
        <w:rPr/>
      </w:pPr>
      <w:r>
        <w:rPr/>
        <w:t xml:space="preserve"> </w:t>
      </w:r>
      <w:r>
        <w:rPr/>
        <w:t>,\nC2878_=_C3413 ,C2878_=_C3451 ,C2878_=_C3946 ,C2878_=_C3949 ,C2878_=_C3954 ,C2878_=_C4131 ,\nC2948_=_C2993 ,C2948_=_C3007 ,C2948_=_C3072 ,C2948_=_C3104 ,C2948_=_C3285 ,C2948_=_C3322 ,\nC2948_=_C3413 ,C2948_=_C3451 ,C2948_=_C3946 ,C2948_=_C3949 ,C2948_=_C3954 ,C2948_=_C4131 ,\nC2988_=_C2993 ,C2988_=_C3068 ,C2988_=_C3098 ,C2988_=_C3280 ,C2988_=_C3317 ,C2988_=_C3457 ,\nC2988_=_C3802 ,C2988_=_C3893 ,C2988_=_C3942 ,C2988_=_C3951 ,C2988_=_C4028 ,C2993_=_C3007 ,\nC2993_=_C3072 ,C2993_=_C3104 ,C2993_=_C3285 ,C2993_=_C3322 ,C2993_=_C3413 ,C2993_=_C3451 ,\nC2993_=_C3946 ,C2993_=_C3949 ,C2993_=_C3954 ,C2993_=_C4131 ,C3007_=_C3072 ,C3007_=_C3104 ,\nC3007_=_C3285 ,C3007_=_C3322 ,C3007_=_C3413 ,C3007_=_C3451 ,C3007_=_C3946 ,C3007_=_C3949 ,\nC3007_=_C3954 ,C3007_=_C4131 ,C3068_=_C3072 ,C3068_=_C3098 ,C3068_=_C3280 ,C3068_=_C3317 ,\nC3068_=_C3457 ,C3068_=_C3802 ,C3068_=_C3893 ,C3068_=_C3942 ,C3068_=_C3951 ,C3068_=_C4028 ,\nC3072_=_C3104 ,C3072_=_C3285 ,C3072_=_C3322 ,C3072_=_C3413 ,C3072_=_C3451 ,C3072_=_C3946 ,\nC3072_=_C3949 ,C3072_=_C3954 ,C3072_=_C4131 ,C3098_=_C3104 ,C3098_=_C3280 ,C3098_=_C3317 ,\nC3098_=_C3457 ,C3098_=_C3802 ,C3098_=_C3893 ,C3098_=_C3942 ,C3098_=_C3951 ,C3098_=_C4028 ,\nC3104_=_C3285 ,C3104_=_C3322 ,C3104_=_C3413 ,C3104_=_C3451 ,C3104_=_C3946 ,C3104_=_C3949 ,\nC3104_=_C3954 ,C3104_=_C4131 ,C3280_=_C3285 ,C3280_=_C3317 ,C3280_=_C3457 ,C3280_=_C3802 ,\nC3280_=_C3893 ,C3280_=_C3942 ,C3280_=_C3951 ,C3280_=_C4028 ,C3285_=_C3322 ,C3285_=_C3413 ,\nC3285_=_C3451 ,C3285_=_C3946 ,C3285_=_C3949 ,C3285_=_C3954 ,C3285_=_C4131 ,C3317_=_C3322 ,\nC3317_=_C3457 ,C3317_=_C3802 ,C3317_=_C3893 ,C3317_=_C3942 ,C3317_=_C3951 ,C3317_=_C4028 ,\nC3322_=_C3413 ,C3322_=_C3451 ,C3322_=_C3946 ,C3322_=_C3949 ,C3322_=_C3954 ,C3322_=_C4131 ,\nC3413_=_C3451 ,C3413_=_C3946 ,C3413_=_C3949 ,C3413_=_C3954 ,C3413_=_C4131 ,C3451_=_C3946 ,\nC3451_=_C3949 ,C3451_=_C3954 ,C3451_=_C4131 ,C3457_=_C3802 ,C3457_=_C3893 ,C3457_=_C3942 ,\nC3457_=_C3951 ,C3457_=_C4028 ,C3802_=_C3893 ,C3802_=_C3942 ,C3802_=_C3951 ,C3802_=_C4028 ,\nC3893_=_C3942 ,C3893_=_C3951 ,C3893_=_C4028 ,C3942_=_C3946 ,C3942_=_C3951 ,C3942_=_C4028 ,\nC3946_=_C3949 ,C3946_=_C3954 ,C3946_=_C4131 ,C3949_=_C3954 ,C3949_=_C4131 ,C3951_=_C3954 ,\nC3951_=_C4028 ,C3954_=_C4131 ,C4028_=_C4131 ,"];331[shape=box, label="id:331 level: 8\n53: C422 C601 C611 C653 C783 \nC934 C1025 C1196 C1209 C1381 C1623 \nC1725 C1733 C1929 C2118 C2189 C2308 \nC2318 C2411 C2424 C2536 C2549 C2780 \nC3058 C3073 C3235 C3254 C3309 C3310 \nC3311 C3312 C3313 C3314 C3315 C3316 \nC3317 C3318 C3319 C3320 C3321 C3322 \nC3323 C3324 C3427 C3469 C3783 C3947 \nC3950 C3955 C3987 C4013 C4028 C4131 \n711: C422_=_C611( C422 C611 ) C422_=_C783( C422 C783 ) C422_=_C934( C422 C934 ) C422_=_C1025( C422 C1025 ) C422_=_C1209( C422 C1209 ) \nC422_=_C1381( C422 C1381 ) C422_=_C1725( C422 C1725 ) C422_=_C1929( C422 C1929 ) C422_=_C2318( C422 C2318 ) C422_=_C2411( C422 C2411 ) C422_=_C2424( C422 C2424 ) \nC422_=_C2549( C422 C2549 ) C422_=_C2780( C422 C2780 ) C422_=_C3073( C422 C3073 ) C422_=_C3235( C422 C3235 ) C422_=_C3324( C422 C3324 ) C422_=_C3427( C422 C3427 ) \nC422_=_C3469( C422 C3469 ) C422_=_C3783( C422 C3783 ) C422_=_C3947( C422 C3947 ) C422_=_C3950( C422 C3950 ) C422_=_C3955( C422 C3955 ) C422_=_C3987( C422 C3987 ) \nC422_=_C4013( C422 C4013 ) C422_=_C4028( C422 C4028 ) C422_=_C4131( C422 C4131 ) C601_=_C611( C601 C611 ) C601_=_C653( C601 C653 ) C601_=_C1196( C601 C1196 ) \nC601_=_C1623( C601 C1623 ) C601_=_C1733( C601 C1733 ) C601_=_C2118( C601 C2118 ) C601_=_C2189( C601 C2189 ) C601_=_C2308( C601 C2308 ) C601_=_C2536( C601 C2536 ) \nC601_=_C3058( C601 C3058 ) C601_=_C3254( C601 C3254 ) C601_=_C3309( C601 C3309 ) C601_=_C3310( C601 C3310 ) C601_=_C3311( C601 C3311 ) C601_=_C3312( C601 C3312 ) \nC601_=_C3313( C601 C3313 ) C601_=_C3314( C601 C3314 ) C601_=_C3315( C601 C3315 ) C601_=_C3316( C601 C3316 ) C601_=_C3317( C601 C3317 ) C601_=_C3318( C601 C3318 ) \nC601_=_C3319( C601 C3319 ) C601_=_C3320( C601 C3320 ) C601_=_C3321( C601 C3321 ) C601_=_C3322( C601 C3322 ) C601_=_C3323( C601 C3323 ) C601_=_C3324( C601 C3324 ) \nC611_=_C783( C611 C783 ) C611_=_C934( C611 C934 ) C611_=_C1025( C611 C1025 ) C611_=_C1209( C611 C1209 ) C611_=_C1381( C611 C1381 ) C611_=_C1725( C611 C1725 ) \nC611_=_C1929( C611 C1929 ) C611_=_C2318( C611 C2318 ) C611_=_C2411( C611 C2411 ) C611_=_C2424( C611 C2424 ) C611_=_C2549( C611 C2549 ) C611_=_C2780( C611 C2780 ) \nC611_=_C3073( C611 C3073 ) C611_=_C3235( C611 C3235 ) C611_=_C3324( C611 C3324 ) C611_=_C3427( C611 C3427 ) C611_=_C3469( C611 C3469 ) C611_=_C3783( C611 C3783 ) \nC611_=_C3947( C611 C3947 ) C611_=_C3950( C611 C3950 ) C611_=_C3955( C611 C3955 ) C611_=_C3987( C611 C3987 ) C611_=_C4013( C611 C4013 ) C611_=_C4028( C611 C4028 ) \nC611_=_C4131( C611 C4131 ) C653_=_C1196( C653 C1196 ) C653_=_C1623( C653 C1623 ) C653_=_C1733( C653 C1733 ) C653_=_C2118( C653 C2118 ) C653_=_C2189( C653 C2189 ) \nC653_=_C2308( C653 C2308 ) C653_=_C2536( C653 C2536 ) C653_=_C3058( C653 C3058 ) C653_=_C3254( C653 C3254 ) C653_=_C3309( C653 C3309 ) C653_=_C3310( C653 C3310 ) \nC653_=_C3311( C653 C3311 ) C653_=_C3312( C653 C3312 ) C653_=_C3313( C653 C3313 ) C653_=_C3314( C653 C3314 ) C653_=_C3315( C653 C3315 ) C653_=_C3316( C653 C3316 ) \nC653_=_C3317( C653 C3317 ) C653_=_C3318( C653 C3318 ) C653_=_C3319( C653 C3319 ) C653_=_C3320( C653 C3320 ) C653_=_C3321( C653 C3321 ) C653_=_C3322( C653 C3322 ) \nC653_=_C3323( C653 C3323 ) C653_=_C3324( C653 C3324 ) C783_=_C934( C783 C934 ) C783_=_C1025( C783 C1025 ) C783_=_C1209( C783 C1209 ) C783_=_C1381( C783 C1381 ) \nC783_=_C1725( C783 C1725 ) C783_=_C1929( C783 C1929 ) C783_=_C2318( C783 C2318 ) C783_=_C2411( C783 C2411 ) C783_=_C2424( C783 C2424 ) C783_=_C2549( C783 C2549 ) \nC783_=_C2780( C783 C2780 ) C783_=_C3073( C783 C3073 ) C783_=_C3235( C783 C3235 ) C783_=_C3324( C783 C3324 ) C783_=_C3427( C783 C3427 ) C783_=_C3469( C783 C3469 ) \nC783_=_C3783( C783 C3783 ) C783_=_C3947( C783 C3947 ) C783_=_C3950( C783 C3950 ) C783_=_C3955( C783 C3955 ) C783_=_C3987( C783 C3987 ) C783_=_C4013( C783 C4013 ) \nC783_=_C4028( C783 C4028 ) C783_=_C4131( C783 C4131 ) C934_=_C1025( C934 C1025 ) C934_=_C1209( C934 C1209 ) C934_=_C1381( C934 C1381 ) C934_=_C1725( C934 C1725 ) \nC934_=_C1929( C934 C1929 ) C934_=_C2318( C934 C2318 ) C934_=_C2411( C934 C2411 ) C934_=_C2424( C934 C2424 ) C934_=_C2549( C934 C2549 ) C934_=_C2780( C934 C2780 ) \nC934_=_C3073( C934 C3073 ) C934_=_C3235( C934 C3235 ) C934_=_C3324( C934 C3324 ) C934_=_C3427( C934 C3427 ) C934_=_C3469( C934 C3469 ) C934_=_C3783( C934 C3783 ) \nC934_=_C3947( C934 C3947 ) C934_=_C3950( C934 C3950 ) C934_=_C3955( C934 C3955 ) C934_=_C3987( C934 C3987 ) C934_=_C4013( C934 C4013 ) C934_=_C4028( C934 C4028 ) \nC934_=_C4131( C934 C4131 ) C1025_=_C1209( C1025 C1209 ) C1025_=_C1381( C1025 C1381 ) C1025_=_C1725( C1025 C1725 ) C1025_=_C1929( C1025 C1929 ) C1025_=_C2318( C1025 C2318 ) \nC1025_=_C2411( C1025 C2411 ) C1025_=_C2424( C1025 C2424 ) C1025_=_C2549( C1025 C2549 ) C1025_=_C2780( C1025 C2780 ) C1025_=_C3073( C1025 C3073 ) C1025_=_C3235( C1025 C3235 ) \nC1025_=_C3324( C1025 C3324 ) C1025_=_C3427( C1025 C3427 ) C1025_=_C3469( C1025 C3469 ) C1025_=_C3783( C1025 C3783 ) C1025_=_C3947( C1025 C3947 ) C1025_=_C3950( C1025 C3950 ) \nC1025_=_C3955( C1025 C3955 ) C1025_=_C3987( C1025 C3987 ) C1025_=_C4013( C1025 C4013 ) C1025_=_C4028( C1025 C4028 ) C1025_=_C4131( C1025 C4131 ) C1196_=_C1209( C1196 C1209 ) \nC1196_=_C1623( C1196 C1623 ) C1196_=_C1733( C1196 C1733 ) C1196_=_C2118( C1196 C2118 ) C1196_=_C2189( C1196 C2189 ) C1196_=_C2308( C1196 C2308 ) C1196_=_C2536( C1196 C2536 ) \nC1196_=_C3058( C1196 C3058 ) C1196_=_C3254( C1196 C3254 ) C1196_=_C3309( C1196 C3309 ) C1196_=_C3310( C1196 C3310 ) C1196_=_C3311( C1196 C3311 ) C1196_=_C3312( C1196 C3312 ) \nC1196_=_C3313( C1196 C3313 ) C1196_=_C3314( C1196 C3314 ) C1196_=_C3315( C1196 C3315 ) C1196_=_C3316( C1196 C3316 ) C1196_=_C3317( C1196 C3317 ) C1196_=_C3318( C1196 C3318 ) \nC1196_=_C3319( C1196 C3319 ) C1196_=_C3320( C1196 C3320 ) C1196_=_C3321( C1196 C3321 ) C1196_=_C3322( C1196 C3322 ) C1196_=_C3323( C1196 C3323 ) C1196_=_C3324( C1196 C3324 ) \nC1209_=_C1381( C1209 C1381 ) C1209_=_C1725( C1209 C1725 ) C1209_=_C1929( C1209 C1929 ) C1209_=_C2318( C1209 C2318 ) C1209_=_C2411( C1209 C2411 ) C1209_=_C2424( C1209 C2424 ) \nC1209_=_C2549( C1209 C2549 ) C1209_=_C2780( C1209 C2780 ) C1209_=_C3073( C1209 C3073 ) C1209_=_C3235( C1209 C3235 ) C1209_=_C3324( C1209 C3324 ) C1209_=_C3427( C1209 C3427 ) \nC1209_=_C3469( C1209 C3469 ) C1209_=_C3783( C1209 C3783 ) C1209_=_C3947( C1209 C3947 ) C1209_=_C3950( C1209 C3950 ) C1209_=_C3955( C1209 C3955 ) C1209_=_C3987( C1209 C3987 ) \nC1209_=_C4013( C1209 C4013 ) C1209_=_C4028( C1209 C4028 ) C1209_=_C4131( C1209 C4131 ) C1381_=_C1725( C1381 C1725 ) C1381_=_C1929( C1381 C1929 ) C1381_=_C2318( C1381 C2318 ) \nC1381_=_C2411( C1381 C2411 ) C1381_=_C2424( C1381 C2424 ) C1381_=_C2549( C1381 C2549 ) C1381_=_C2780( C1381 C2780 ) C1381_=_C3073( C1381 C3073 ) C1381_=_C3235( C1381 C3235 ) \nC1381_=_C3324( C1381 C3324 ) C1381_=_C3427( C1381 C3427 ) C1381_=_C3469( C1381 C3469 ) C1381_=_C3783( C1381 C3783 ) C1381_=_C3947( C1381 C3947 ) C1381_=_C3950( C1381 C3950 ) \nC1381_=_C3955( C1381 C3955 ) C1381_=_C3987( C1381 C3987 ) C1381_=_C4013( C1381 C4013 ) C1381_=_C4028( C1381 C4028 ) C1381_=_C4131( C1381 C4131 ) C1623_=_C1733( C1623 C1733 ) \nC1623_=_C2118( C1623 C2118 ) C1623_=_C2189( C1623 C2189 ) C1623_=_C2308( C1623 C2308 ) C1623_=_C2536( C1623 C2536 ) C1623_=_C3058( C1623 C3058 ) C1623_=_C3254( C1623 C3254 ) \nC1623_=_C3309( C1623 C3309 ) C1623_=_C3310( C1623 C3310 ) C1623_=_C3311( C1623 C3311 ) C1623_=_C3312( C1623 C3312 ) C1623_=_C3313( C1623 C3313 ) C1623_=_C3314( C1623 C3314 ) \nC1623_=_C3315( C1623 C3315 ) C1623_=_C3316( C1623 C3316 ) C1623_=_C3317( C1623 C3317 ) C1623_=_C3318( C1623 C3318 ) C1623_=_C3319( C1623 C3319 ) C1623_=_C3320( C1623 C3320 ) \nC1623_=_C3321( C1623 C3321 ) C1623_=_C3322(</w:t>
      </w:r>
    </w:p>
    <w:p>
      <w:pPr>
        <w:pStyle w:val="PreformattedText"/>
        <w:bidi w:val="0"/>
        <w:spacing w:before="0" w:after="0"/>
        <w:jc w:val="left"/>
        <w:rPr/>
      </w:pPr>
      <w:r>
        <w:rPr/>
        <w:t xml:space="preserve"> </w:t>
      </w:r>
      <w:r>
        <w:rPr/>
        <w:t>C1623 C3322 ) C1623_=_C3323( C1623 C3323 ) C1623_=_C3324( C1623 C3324 ) C1725_=_C1929( C1725 C1929 ) C1725_=_C2318( C1725 C2318 ) \nC1725_=_C2411( C1725 C2411 ) C1725_=_C2424( C1725 C2424 ) C1725_=_C2549( C1725 C2549 ) C1725_=_C2780( C1725 C2780 ) C1725_=_C3073( C1725 C3073 ) C1725_=_C3235( C1725 C3235 ) \nC1725_=_C3324( C1725 C3324 ) C1725_=_C3427( C1725 C3427 ) C1725_=_C3469( C1725 C3469 ) C1725_=_C3783( C1725 C3783 ) C1725_=_C3947( C1725 C3947 ) C1725_=_C3950( C1725 C3950 ) \nC1725_=_C3955( C1725 C3955 ) C1725_=_C3987( C1725 C3987 ) C1725_=_C4013( C1725 C4013 ) C1725_=_C4028( C1725 C4028 ) C1725_=_C4131( C1725 C4131 ) C1733_=_C2118( C1733 C2118 ) \nC1733_=_C2189( C1733 C2189 ) C1733_=_C2308( C1733 C2308 ) C1733_=_C2536( C1733 C2536 ) C1733_=_C3058( C1733 C3058 ) C1733_=_C3254( C1733 C3254 ) C1733_=_C3309( C1733 C3309 ) \nC1733_=_C3310( C1733 C3310 ) C1733_=_C3311( C1733 C3311 ) C1733_=_C3312( C1733 C3312 ) C1733_=_C3313( C1733 C3313 ) C1733_=_C3314( C1733 C3314 ) C1733_=_C3315( C1733 C3315 ) \nC1733_=_C3316( C1733 C3316 ) C1733_=_C3317( C1733 C3317 ) C1733_=_C3318( C1733 C3318 ) C1733_=_C3319( C1733 C3319 ) C1733_=_C3320( C1733 C3320 ) C1733_=_C3321( C1733 C3321 ) \nC1733_=_C3322( C1733 C3322 ) C1733_=_C3323( C1733 C3323 ) C1733_=_C3324( C1733 C3324 ) C1929_=_C2318( C1929 C2318 ) C1929_=_C2411( C1929 C2411 ) C1929_=_C2424( C1929 C2424 ) \nC1929_=_C2549( C1929 C2549 ) C1929_=_C2780( C1929 C2780 ) C1929_=_C3073( C1929 C3073 ) C1929_=_C3235( C1929 C3235 ) C1929_=_C3324( C1929 C3324 ) C1929_=_C3427( C1929 C3427 ) \nC1929_=_C3469( C1929 C3469 ) C1929_=_C3783( C1929 C3783 ) C1929_=_C3947( C1929 C3947 ) C1929_=_C3950( C1929 C3950 ) C1929_=_C3955( C1929 C3955 ) C1929_=_C3987( C1929 C3987 ) \nC1929_=_C4013( C1929 C4013 ) C1929_=_C4028( C1929 C4028 ) C1929_=_C4131( C1929 C4131 ) C2118_=_C2189( C2118 C2189 ) C2118_=_C2308( C2118 C2308 ) C2118_=_C2536( C2118 C2536 ) \nC2118_=_C3058( C2118 C3058 ) C2118_=_C3254( C2118 C3254 ) C2118_=_C3309( C2118 C3309 ) C2118_=_C3310( C2118 C3310 ) C2118_=_C3311( C2118 C3311 ) C2118_=_C3312( C2118 C3312 ) \nC2118_=_C3313( C2118 C3313 ) C2118_=_C3314( C2118 C3314 ) C2118_=_C3315( C2118 C3315 ) C2118_=_C3316( C2118 C3316 ) C2118_=_C3317( C2118 C3317 ) C2118_=_C3318( C2118 C3318 ) \nC2118_=_C3319( C2118 C3319 ) C2118_=_C3320( C2118 C3320 ) C2118_=_C3321( C2118 C3321 ) C2118_=_C3322( C2118 C3322 ) C2118_=_C3323( C2118 C3323 ) C2118_=_C3324( C2118 C3324 ) \nC2189_=_C2308( C2189 C2308 ) C2189_=_C2536( C2189 C2536 ) C2189_=_C3058( C2189 C3058 ) C2189_=_C3254( C2189 C3254 ) C2189_=_C3309( C2189 C3309 ) C2189_=_C3310( C2189 C3310 ) \nC2189_=_C3311( C2189 C3311 ) C2189_=_C3312( C2189 C3312 ) C2189_=_C3313( C2189 C3313 ) C2189_=_C3314( C2189 C3314 ) C2189_=_C3315( C2189 C3315 ) C2189_=_C3316( C2189 C3316 ) \nC2189_=_C3317( C2189 C3317 ) C2189_=_C3318( C2189 C3318 ) C2189_=_C3319( C2189 C3319 ) C2189_=_C3320( C2189 C3320 ) C2189_=_C3321( C2189 C3321 ) C2189_=_C3322( C2189 C3322 ) \nC2189_=_C3323( C2189 C3323 ) C2189_=_C3324( C2189 C3324 ) C2308_=_C2318( C2308 C2318 ) C2308_=_C2536( C2308 C2536 ) C2308_=_C3058( C2308 C3058 ) C2308_=_C3254( C2308 C3254 ) \nC2308_=_C3309( C2308 C3309 ) C2308_=_C3310( C2308 C3310 ) C2308_=_C3311( C2308 C3311 ) C2308_=_C3312( C2308 C3312 ) C2308_=_C3313( C2308 C3313 ) C2308_=_C3314( C2308 C3314 ) \nC2308_=_C3315( C2308 C3315 ) C2308_=_C3316( C2308 C3316 ) C2308_=_C3317( C2308 C3317 ) C2308_=_C3318( C2308 C3318 ) C2308_=_C3319( C2308 C3319 ) C2308_=_C3320( C2308 C3320 ) \nC2308_=_C3321( C2308 C3321 ) C2308_=_C3322( C2308 C3322 ) C2308_=_C3323( C2308 C3323 ) C2308_=_C3324( C2308 C3324 ) C2318_=_C2411( C2318 C2411 ) C2318_=_C2424( C2318 C2424 ) \nC2318_=_C2549( C2318 C2549 ) C2318_=_C2780( C2318 C2780 ) C2318_=_C3073( C2318 C3073 ) C2318_=_C3235( C2318 C3235 ) C2318_=_C3324( C2318 C3324 ) C2318_=_C3427( C2318 C3427 ) \nC2318_=_C3469( C2318 C3469 ) C2318_=_C3783( C2318 C3783 ) C2318_=_C3947( C2318 C3947 ) C2318_=_C3950( C2318 C3950 ) C2318_=_C3955( C2318 C3955 ) C2318_=_C3987( C2318 C3987 ) \nC2318_=_C4013( C2318 C4013 ) C2318_=_C4028( C2318 C4028 ) C2318_=_C4131( C2318 C4131 ) C2411_=_C2424( C2411 C2424 ) C2411_=_C2549( C2411 C2549 ) C2411_=_C2780( C2411 C2780 ) \nC2411_=_C3073( C2411 C3073 ) C2411_=_C3235( C2411 C3235 ) C2411_=_C3324( C2411 C3324 ) C2411_=_C3427( C2411 C3427 ) C2411_=_C3469( C2411 C3469 ) C2411_=_C3783( C2411 C3783 ) \nC2411_=_C3947( C2411 C3947 ) C2411_=_C3950( C2411 C3950 ) C2411_=_C3955( C2411 C3955 ) C2411_=_C3987( C2411 C3987 ) C2411_=_C4013( C2411 C4013 ) C2411_=_C4028( C2411 C4028 ) \nC2411_=_C4131( C2411 C4131 ) C2424_=_C2549( C2424 C2549 ) C2424_=_C2780( C2424 C2780 ) C2424_=_C3073( C2424 C3073 ) C2424_=_C3235( C2424 C3235 ) C2424_=_C3324( C2424 C3324 ) \nC2424_=_C3427( C2424 C3427 ) C2424_=_C3469( C2424 C3469 ) C2424_=_C3783( C2424 C3783 ) C2424_=_C3947( C2424 C3947 ) C2424_=_C3950( C2424 C3950 ) C2424_=_C3955( C2424 C3955 ) \nC2424_=_C3987( C2424 C3987 ) C2424_=_C4013( C2424 C4013 ) C2424_=_C4028( C2424 C4028 ) C2424_=_C4131( C2424 C4131 ) C2536_=_C2549( C2536 C2549 ) C2536_=_C3058( C2536 C3058 ) \nC2536_=_C3254( C2536 C3254 ) C2536_=_C3309( C2536 C3309 ) C2536_=_C3310( C2536 C3310 ) C2536_=_C3311( C2536 C3311 ) C2536_=_C3312( C2536 C3312 ) C2536_=_C3313( C2536 C3313 ) \nC2536_=_C3314( C2536 C3314 ) C2536_=_C3315( C2536 C3315 ) C2536_=_C3316( C2536 C3316 ) C2536_=_C3317( C2536 C3317 ) C2536_=_C3318( C2536 C3318 ) C2536_=_C3319( C2536 C3319 ) \nC2536_=_C3320( C2536 C3320 ) C2536_=_C3321( C2536 C3321 ) C2536_=_C3322( C2536 C3322 ) C2536_=_C3323( C2536 C3323 ) C2536_=_C3324( C2536 C3324 ) C2549_=_C2780( C2549 C2780 ) \nC2549_=_C3073( C2549 C3073 ) C2549_=_C3235( C2549 C3235 ) C2549_=_C3324( C2549 C3324 ) C2549_=_C3427( C2549 C3427 ) C2549_=_C3469( C2549 C3469 ) C2549_=_C3783( C2549 C3783 ) \nC2549_=_C3947( C2549 C3947 ) C2549_=_C3950( C2549 C3950 ) C2549_=_C3955( C2549 C3955 ) C2549_=_C3987( C2549 C3987 ) C2549_=_C4013( C2549 C4013 ) C2549_=_C4028( C2549 C4028 ) \nC2549_=_C4131( C2549 C4131 ) C2780_=_C3073( C2780 C3073 ) C2780_=_C3235( C2780 C3235 ) C2780_=_C3324( C2780 C3324 ) C2780_=_C3427( C2780 C3427 ) C2780_=_C3469( C2780 C3469 ) \nC2780_=_C3783( C2780 C3783 ) C2780_=_C3947( C2780 C3947 ) C2780_=_C3950( C2780 C3950 ) C2780_=_C3955( C2780 C3955 ) C2780_=_C3987( C2780 C3987 ) C2780_=_C4013( C2780 C4013 ) \nC2780_=_C4028( C2780 C4028 ) C2780_=_C4131( C2780 C4131 ) C3058_=_C3073( C3058 C3073 ) C3058_=_C3254( C3058 C3254 ) C3058_=_C3309( C3058 C3309 ) C3058_=_C3310( C3058 C3310 ) \nC3058_=_C3311( C3058 C3311 ) C3058_=_C3312( C3058 C3312 ) C3058_=_C3313( C3058 C3313 ) C3058_=_C3314( C3058 C3314 ) C3058_=_C3315( C3058 C3315 ) C3058_=_C3316( C3058 C3316 ) \nC3058_=_C3317( C3058 C3317 ) C3058_=_C3318( C3058 C3318 ) C3058_=_C3319( C3058 C3319 ) C3058_=_C3320( C3058 C3320 ) C3058_=_C3321( C3058 C3321 ) C3058_=_C3322( C3058 C3322 ) \nC3058_=_C3323( C3058 C3323 ) C3058_=_C3324( C3058 C3324 ) C3073_=_C3235( C3073 C3235 ) C3073_=_C3324( C3073 C3324 ) C3073_=_C3427( C3073 C3427 ) C3073_=_C3469( C3073 C3469 ) \nC3073_=_C3783( C3073 C3783 ) C3073_=_C3947( C3073 C3947 ) C3073_=_C3950( C3073 C3950 ) C3073_=_C3955( C3073 C3955 ) C3073_=_C3987( C3073 C3987 ) C3073_=_C4013( C3073 C4013 ) \nC3073_=_C4028( C3073 C4028 ) C3073_=_C4131( C3073 C4131 ) C3235_=_C3324( C3235 C3324 ) C3235_=_C3427( C3235 C3427 ) C3235_=_C3469( C3235 C3469 ) C3235_=_C3783( C3235 C3783 ) \nC3235_=_C3947( C3235 C3947 ) C3235_=_C3950( C3235 C3950 ) C3235_=_C3955( C3235 C3955 ) C3235_=_C3987( C3235 C3987 ) C3235_=_C4013( C3235 C4013 ) C3235_=_C4028( C3235 C4028 ) \nC3235_=_C4131( C3235 C4131 ) C3254_=_C3309( C3254 C3309 ) C3254_=_C3310( C3254 C3310 ) C3254_=_C3311( C3254 C3311 ) C3254_=_C3312( C3254 C3312 ) C3254_=_C3313( C3254 C3313 ) \nC3254_=_C3314( C3254 C3314 ) C3254_=_C3315( C3254 C3315 ) C3254_=_C3316( C3254 C3316 ) C3254_=_C3317( C3254 C3317 ) C3254_=_C3318( C3254 C3318 ) C3254_=_C3319( C3254 C3319 ) \nC3254_=_C3320( C3254 C3320 ) C3254_=_C3321( C3254 C3321 ) C3254_=_C3322( C3254 C3322 ) C3254_=_C3323( C3254 C3323 ) C3254_=_C3324( C3254 C3324 ) C3309_=_C3310( C3309 C3310 ) \nC3309_=_C3311( C3309 C3311 ) C3309_=_C3312( C3309 C3312 ) C3309_=_C3313( C3309 C3313 ) C3309_=_C3314( C3309 C3314 ) C3309_=_C3315( C3309 C3315 ) C3309_=_C3316( C3309 C3316 ) \nC3309_=_C3317( C3309 C3317 ) C3309_=_C3318( C3309 C3318 ) C3309_=_C3319( C3309 C3319 ) C3309_=_C3320( C3309 C3320 ) C3309_=_C3321( C3309 C3321 ) C3309_=_C3322( C3309 C3322 ) \nC3309_=_C3323( C3309 C3323 ) C3309_=_C3324( C3309 C3324 ) C3310_=_C3311( C3310 C3311 ) C3310_=_C3312( C3310 C3312 ) C3310_=_C3313( C3310 C3313 ) C3310_=_C3314( C3310 C3314 ) \nC3310_=_C3315( C3310 C3315 ) C3310_=_C3316( C3310 C3316 ) C3310_=_C3317( C3310 C3317 ) C3310_=_C3318( C3310 C3318 ) C3310_=_C3319( C3310 C3319 ) C3310_=_C3320( C3310 C3320 ) \nC3310_=_C3321( C3310 C3321 ) C3310_=_C3322( C3310 C3322 ) C3310_=_C3323( C3310 C3323 ) C3310_=_C3324( C3310 C3324 ) C3311_=_C3312( C3311 C3312 ) C3311_=_C3313( C3311 C3313 ) \nC3311_=_C3314( C3311 C3314 ) C3311_=_C3315( C3311 C3315 ) C3311_=_C3316( C3311 C3316 ) C3311_=_C3317( C3311 C3317 ) C3311_=_C3318( C3311 C3318 ) C3311_=_C3319( C3311 C3319 ) \nC3311_=_C3320( C3311 C3320 ) C3311_=_C3321( C3311 C3321 ) C3311_=_C3322( C3311 C3322 ) C3311_=_C3323( C3311 C3323 ) C3311_=_C3324( C3311 C3324 ) C3312_=_C3313( C3312 C3313 ) \nC3312_=_C3314( C3312 C3314 ) C3312_=_C3315( C3312 C3315 ) C3312_=_C3316( C3312 C3316 ) C3312_=_C3317( C3312 C3317 ) C3312_=_C3318( C3312 C3318 ) C3312_=_C3319( C3312 C3319 ) \nC3312_=_C3320( C3312 C3320 ) C3312_=_C3321( C3312 C3321 ) C3312_=_C3322( C3312 C3322 ) C3312_=_C3323( C3312 C3323 ) C3312_=_C3324( C3312 C3324 ) C3313_=_C3314( C3313 C3314 ) \nC3313_=_C3315( C3313 C3315 ) C3313_=_C3316( C3313 C3316 ) C3313_=_C3317( C3313 C3317 ) C3313_=_C3318( C3313 C3318 ) C3313_=_C3319( C3313 C3319 ) C3313_=_C3320( C3313 C3320 ) \nC3313_=_C3321( C3313 C3321 ) C3313_=_C3322( C3313 C3322 ) C3313_=_C3323( C3313 C3323 ) C3313_=_C3324(</w:t>
      </w:r>
    </w:p>
    <w:p>
      <w:pPr>
        <w:pStyle w:val="PreformattedText"/>
        <w:bidi w:val="0"/>
        <w:spacing w:before="0" w:after="0"/>
        <w:jc w:val="left"/>
        <w:rPr/>
      </w:pPr>
      <w:r>
        <w:rPr/>
        <w:t xml:space="preserve"> </w:t>
      </w:r>
      <w:r>
        <w:rPr/>
        <w:t>C3313 C3324 ) C3314_=_C3315( C3314 C3315 ) C3314_=_C3316( C3314 C3316 ) \nC3314_=_C3317( C3314 C3317 ) C3314_=_C3318( C3314 C3318 ) C3314_=_C3319( C3314 C3319 ) C3314_=_C3320( C3314 C3320 ) C3314_=_C3321( C3314 C3321 ) C3314_=_C3322( C3314 C3322 ) \nC3314_=_C3323( C3314 C3323 ) C3314_=_C3324( C3314 C3324 ) C3314_=_C3947( C3314 C3947 ) C3315_=_C3316( C3315 C3316 ) C3315_=_C3317( C3315 C3317 ) C3315_=_C3318( C3315 C3318 ) \nC3315_=_C3319( C3315 C3319 ) C3315_=_C3320( C3315 C3320 ) C3315_=_C3321( C3315 C3321 ) C3315_=_C3322( C3315 C3322 ) C3315_=_C3323( C3315 C3323 ) C3315_=_C3324( C3315 C3324 ) \nC3315_=_C3955( C3315 C3955 ) C3316_=_C3317( C3316 C3317 ) C3316_=_C3318( C3316 C3318 ) C3316_=_C3319( C3316 C3319 ) C3316_=_C3320( C3316 C3320 ) C3316_=_C3321( C3316 C3321 ) \nC3316_=_C3322( C3316 C3322 ) C3316_=_C3323( C3316 C3323 ) C3316_=_C3324( C3316 C3324 ) C3317_=_C3318( C3317 C3318 ) C3317_=_C3319( C3317 C3319 ) C3317_=_C3320( C3317 C3320 ) \nC3317_=_C3321( C3317 C3321 ) C3317_=_C3322( C3317 C3322 ) C3317_=_C3323( C3317 C3323 ) C3317_=_C3324( C3317 C3324 ) C3317_=_C4028( C3317 C4028 ) C3318_=_C3319( C3318 C3319 ) \nC3318_=_C3320( C3318 C3320 ) C3318_=_C3321( C3318 C3321 ) C3318_=_C3322( C3318 C3322 ) C3318_=_C3323( C3318 C3323 ) C3318_=_C3324( C3318 C3324 ) C3319_=_C3320( C3319 C3320 ) \nC3319_=_C3321( C3319 C3321 ) C3319_=_C3322( C3319 C3322 ) C3319_=_C3323( C3319 C3323 ) C3319_=_C3324( C3319 C3324 ) C3320_=_C3321( C3320 C3321 ) C3320_=_C3322( C3320 C3322 ) \nC3320_=_C3323( C3320 C3323 ) C3320_=_C3324( C3320 C3324 ) C3321_=_C3322( C3321 C3322 ) C3321_=_C3323( C3321 C3323 ) C3321_=_C3324( C3321 C3324 ) C3322_=_C3323( C3322 C3323 ) \nC3322_=_C3324( C3322 C3324 ) C3322_=_C4131( C3322 C4131 ) C3323_=_C3324( C3323 C3324 ) C3324_=_C3427( C3324 C3427 ) C3324_=_C3469( C3324 C3469 ) C3324_=_C3783( C3324 C3783 ) \nC3324_=_C3947( C3324 C3947 ) C3324_=_C3950( C3324 C3950 ) C3324_=_C3955( C3324 C3955 ) C3324_=_C3987( C3324 C3987 ) C3324_=_C4013( C3324 C4013 ) C3324_=_C4028( C3324 C4028 ) \nC3324_=_C4131( C3324 C4131 ) C3427_=_C3469( C3427 C3469 ) C3427_=_C3783( C3427 C3783 ) C3427_=_C3947( C3427 C3947 ) C3427_=_C3950( C3427 C3950 ) C3427_=_C3955( C3427 C3955 ) \nC3427_=_C3987( C3427 C3987 ) C3427_=_C4013( C3427 C4013 ) C3427_=_C4028( C3427 C4028 ) C3427_=_C4131( C3427 C4131 ) C3469_=_C3783( C3469 C3783 ) C3469_=_C3947( C3469 C3947 ) \nC3469_=_C3950( C3469 C3950 ) C3469_=_C3955( C3469 C3955 ) C3469_=_C3987( C3469 C3987 ) C3469_=_C4013( C3469 C4013 ) C3469_=_C4028( C3469 C4028 ) C3469_=_C4131( C3469 C4131 ) \nC3783_=_C3947( C3783 C3947 ) C3783_=_C3950( C3783 C3950 ) C3783_=_C3955( C3783 C3955 ) C3783_=_C3987( C3783 C3987 ) C3783_=_C4013( C3783 C4013 ) C3783_=_C4028( C3783 C4028 ) \nC3783_=_C4131( C3783 C4131 ) C3947_=_C3950( C3947 C3950 ) C3947_=_C3955( C3947 C3955 ) C3947_=_C3987( C3947 C3987 ) C3947_=_C4013( C3947 C4013 ) C3947_=_C4028( C3947 C4028 ) \nC3947_=_C4131( C3947 C4131 ) C3950_=_C3955( C3950 C3955 ) C3950_=_C3987( C3950 C3987 ) C3950_=_C4013( C3950 C4013 ) C3950_=_C4028( C3950 C4028 ) C3950_=_C4131( C3950 C4131 ) \nC3955_=_C3987( C3955 C3987 ) C3955_=_C4013( C3955 C4013 ) C3955_=_C4028( C3955 C4028 ) C3955_=_C4131( C3955 C4131 ) C3987_=_C4013( C3987 C4013 ) C3987_=_C4028( C3987 C4028 ) \nC3987_=_C4131( C3987 C4131 ) C4013_=_C4028( C4013 C4028 ) C4013_=_C4131( C4013 C4131 ) C4028_=_C4131( C4028 C4131 ) "];302-&gt;331[label="52: C422 C601 C611 C653 C783 \nC934 C1025 C1196 C1209 C1381 C1623 \nC1725 C1733 C1929 C2118 C2189 C2308 \nC2318 C2411 C2424 C2536 C2549 C2780 \nC3058 C3073 C3235 C3254 C3309 C3310 \nC3311 C3312 C3313 C3314 C3315 C3316 \nC3317 C3318 C3319 C3320 C3321 C3322 \nC3323 C3427 C3469 C3783 C3947 C3950 \nC3955 C3987 C4013 C4028 C4131 \n659: C422_=_C611 ,C422_=_C783 ,C422_=_C934 ,C422_=_C1025 ,C422_=_C1209 ,\nC422_=_C1381 ,C422_=_C1725 ,C422_=_C1929 ,C422_=_C2318 ,C422_=_C2411 ,C422_=_C2424 ,\nC422_=_C2549 ,C422_=_C2780 ,C422_=_C3073 ,C422_=_C3235 ,C422_=_C3427 ,C422_=_C3469 ,\nC422_=_C3783 ,C422_=_C3947 ,C422_=_C3950 ,C422_=_C3955 ,C422_=_C3987 ,C422_=_C4013 ,\nC422_=_C4028 ,C422_=_C4131 ,C601_=_C611 ,C601_=_C653 ,C601_=_C1196 ,C601_=_C1623 ,\nC601_=_C1733 ,C601_=_C2118 ,C601_=_C2189 ,C601_=_C2308 ,C601_=_C2536 ,C601_=_C3058 ,\nC601_=_C3254 ,C601_=_C3309 ,C601_=_C3310 ,C601_=_C3311 ,C601_=_C3312 ,C601_=_C3313 ,\nC601_=_C3314 ,C601_=_C3315 ,C601_=_C3316 ,C601_=_C3317 ,C601_=_C3318 ,C601_=_C3319 ,\nC601_=_C3320 ,C601_=_C3321 ,C601_=_C3322 ,C601_=_C3323 ,C611_=_C783 ,C611_=_C934 ,\nC611_=_C1025 ,C611_=_C1209 ,C611_=_C1381 ,C611_=_C1725 ,C611_=_C1929 ,C611_=_C2318 ,\nC611_=_C2411 ,C611_=_C2424 ,C611_=_C2549 ,C611_=_C2780 ,C611_=_C3073 ,C611_=_C3235 ,\nC611_=_C3427 ,C611_=_C3469 ,C611_=_C3783 ,C611_=_C3947 ,C611_=_C3950 ,C611_=_C3955 ,\nC611_=_C3987 ,C611_=_C4013 ,C611_=_C4028 ,C611_=_C4131 ,C653_=_C1196 ,C653_=_C1623 ,\nC653_=_C1733 ,C653_=_C2118 ,C653_=_C2189 ,C653_=_C2308 ,C653_=_C2536 ,C653_=_C3058 ,\nC653_=_C3254 ,C653_=_C3309 ,C653_=_C3310 ,C653_=_C3311 ,C653_=_C3312 ,C653_=_C3313 ,\nC653_=_C3314 ,C653_=_C3315 ,C653_=_C3316 ,C653_=_C3317 ,C653_=_C3318 ,C653_=_C3319 ,\nC653_=_C3320 ,C653_=_C3321 ,C653_=_C3322 ,C653_=_C3323 ,C783_=_C934 ,C783_=_C1025 ,\nC783_=_C1209 ,C783_=_C1381 ,C783_=_C1725 ,C783_=_C1929 ,C783_=_C2318 ,C783_=_C2411 ,\nC783_=_C2424 ,C783_=_C2549 ,C783_=_C2780 ,C783_=_C3073 ,C783_=_C3235 ,C783_=_C3427 ,\nC783_=_C3469 ,C783_=_C3783 ,C783_=_C3947 ,C783_=_C3950 ,C783_=_C3955 ,C783_=_C3987 ,\nC783_=_C4013 ,C783_=_C4028 ,C783_=_C4131 ,C934_=_C1025 ,C934_=_C1209 ,C934_=_C1381 ,\nC934_=_C1725 ,C934_=_C1929 ,C934_=_C2318 ,C934_=_C2411 ,C934_=_C2424 ,C934_=_C2549 ,\nC934_=_C2780 ,C934_=_C3073 ,C934_=_C3235 ,C934_=_C3427 ,C934_=_C3469 ,C934_=_C3783 ,\nC934_=_C3947 ,C934_=_C3950 ,C934_=_C3955 ,C934_=_C3987 ,C934_=_C4013 ,C934_=_C4028 ,\nC934_=_C4131 ,C1025_=_C1209 ,C1025_=_C1381 ,C1025_=_C1725 ,C1025_=_C1929 ,C1025_=_C2318 ,\nC1025_=_C2411 ,C1025_=_C2424 ,C1025_=_C2549 ,C1025_=_C2780 ,C1025_=_C3073 ,C1025_=_C3235 ,\nC1025_=_C3427 ,C1025_=_C3469 ,C1025_=_C3783 ,C1025_=_C3947 ,C1025_=_C3950 ,C1025_=_C3955 ,\nC1025_=_C3987 ,C1025_=_C4013 ,C1025_=_C4028 ,C1025_=_C4131 ,C1196_=_C1209 ,C1196_=_C1623 ,\nC1196_=_C1733 ,C1196_=_C2118 ,C1196_=_C2189 ,C1196_=_C2308 ,C1196_=_C2536 ,C1196_=_C3058 ,\nC1196_=_C3254 ,C1196_=_C3309 ,C1196_=_C3310 ,C1196_=_C3311 ,C1196_=_C3312 ,C1196_=_C3313 ,\nC1196_=_C3314 ,C1196_=_C3315 ,C1196_=_C3316 ,C1196_=_C3317 ,C1196_=_C3318 ,C1196_=_C3319 ,\nC1196_=_C3320 ,C1196_=_C3321 ,C1196_=_C3322 ,C1196_=_C3323 ,C1209_=_C1381 ,C1209_=_C1725 ,\nC1209_=_C1929 ,C1209_=_C2318 ,C1209_=_C2411 ,C1209_=_C2424 ,C1209_=_C2549 ,C1209_=_C2780 ,\nC1209_=_C3073 ,C1209_=_C3235 ,C1209_=_C3427 ,C1209_=_C3469 ,C1209_=_C3783 ,C1209_=_C3947 ,\nC1209_=_C3950 ,C1209_=_C3955 ,C1209_=_C3987 ,C1209_=_C4013 ,C1209_=_C4028 ,C1209_=_C4131 ,\nC1381_=_C1725 ,C1381_=_C1929 ,C1381_=_C2318 ,C1381_=_C2411 ,C1381_=_C2424 ,C1381_=_C2549 ,\nC1381_=_C2780 ,C1381_=_C3073 ,C1381_=_C3235 ,C1381_=_C3427 ,C1381_=_C3469 ,C1381_=_C3783 ,\nC1381_=_C3947 ,C1381_=_C3950 ,C1381_=_C3955 ,C1381_=_C3987 ,C1381_=_C4013 ,C1381_=_C4028 ,\nC1381_=_C4131 ,C1623_=_C1733 ,C1623_=_C2118 ,C1623_=_C2189 ,C1623_=_C2308 ,C1623_=_C2536 ,\nC1623_=_C3058 ,C1623_=_C3254 ,C1623_=_C3309 ,C1623_=_C3310 ,C1623_=_C3311 ,C1623_=_C3312 ,\nC1623_=_C3313 ,C1623_=_C3314 ,C1623_=_C3315 ,C1623_=_C3316 ,C1623_=_C3317 ,C1623_=_C3318 ,\nC1623_=_C3319 ,C1623_=_C3320 ,C1623_=_C3321 ,C1623_=_C3322 ,C1623_=_C3323 ,C1725_=_C1929 ,\nC1725_=_C2318 ,C1725_=_C2411 ,C1725_=_C2424 ,C1725_=_C2549 ,C1725_=_C2780 ,C1725_=_C3073 ,\nC1725_=_C3235 ,C1725_=_C3427 ,C1725_=_C3469 ,C1725_=_C3783 ,C1725_=_C3947 ,C1725_=_C3950 ,\nC1725_=_C3955 ,C1725_=_C3987 ,C1725_=_C4013 ,C1725_=_C4028 ,C1725_=_C4131 ,C1733_=_C2118 ,\nC1733_=_C2189 ,C1733_=_C2308 ,C1733_=_C2536 ,C1733_=_C3058 ,C1733_=_C3254 ,C1733_=_C3309 ,\nC1733_=_C3310 ,C1733_=_C3311 ,C1733_=_C3312 ,C1733_=_C3313 ,C1733_=_C3314 ,C1733_=_C3315 ,\nC1733_=_C3316 ,C1733_=_C3317 ,C1733_=_C3318 ,C1733_=_C3319 ,C1733_=_C3320 ,C1733_=_C3321 ,\nC1733_=_C3322 ,C1733_=_C3323 ,C1929_=_C2318 ,C1929_=_C2411 ,C1929_=_C2424 ,C1929_=_C2549 ,\nC1929_=_C2780 ,C1929_=_C3073 ,C1929_=_C3235 ,C1929_=_C3427 ,C1929_=_C3469 ,C1929_=_C3783 ,\nC1929_=_C3947 ,C1929_=_C3950 ,C1929_=_C3955 ,C1929_=_C3987 ,C1929_=_C4013 ,C1929_=_C4028 ,\nC1929_=_C4131 ,C2118_=_C2189 ,C2118_=_C2308 ,C2118_=_C2536 ,C2118_=_C3058 ,C2118_=_C3254 ,\nC2118_=_C3309 ,C2118_=_C3310 ,C2118_=_C3311 ,C2118_=_C3312 ,C2118_=_C3313 ,C2118_=_C3314 ,\nC2118_=_C3315 ,C2118_=_C3316 ,C2118_=_C3317 ,C2118_=_C3318 ,C2118_=_C3319 ,C2118_=_C3320 ,\nC2118_=_C3321 ,C2118_=_C3322 ,C2118_=_C3323 ,C2189_=_C2308 ,C2189_=_C2536 ,C2189_=_C3058 ,\nC2189_=_C3254 ,C2189_=_C3309 ,C2189_=_C3310 ,C2189_=_C3311 ,C2189_=_C3312 ,C2189_=_C3313 ,\nC2189_=_C3314 ,C2189_=_C3315 ,C2189_=_C3316 ,C2189_=_C3317 ,C2189_=_C3318 ,C2189_=_C3319 ,\nC2189_=_C3320 ,C2189_=_C3321 ,C2189_=_C3322 ,C2189_=_C3323 ,C2308_=_C2318 ,C2308_=_C2536 ,\nC2308_=_C3058 ,C2308_=_C3254 ,C2308_=_C3309 ,C2308_=_C3310 ,C2308_=_C3311 ,C2308_=_C3312 ,\nC2308_=_C3313 ,C2308_=_C3314 ,C2308_=_C3315 ,C2308_=_C3316 ,C2308_=_C3317 ,C2308_=_C3318 ,\nC2308_=_C3319 ,C2308_=_C3320 ,C2308_=_C3321 ,C2308_=_C3322 ,C2308_=_C3323 ,C2318_=_C2411 ,\nC2318_=_C2424 ,C2318_=_C2549 ,C2318_=_C2780 ,C2318_=_C3073 ,C2318_=_C3235 ,C2318_=_C3427 ,\nC2318_=_C3469 ,C2318_=_C3783 ,C2318_=_C3947 ,C2318_=_C3950 ,C2318_=_C3955 ,C2318_=_C3987 ,\nC2318_=_C4013 ,C2318_=_C4028 ,C2318_=_C4131 ,C2411_=_C2424 ,C2411_=_C2549 ,C2411_=_C2780 ,\nC2411_=_C3073 ,C2411_=_C3235 ,C2411_=_C3427 ,C2411_=_C3469 ,C2411_=_C3783 ,C2411_=_C3947 ,\nC2411_=_C3950 ,C2411_=_C3955 ,C2411_=_C3987 ,C2411_=_C4013 ,C2411_=_C4028 ,C2411_=_C4131 ,\nC2424_=_C2549 ,C2424_=_C2780 ,C2424_=_C3073 ,C2424_=_C3235 ,C2424_=_C3427 ,C2424_=_C3469 ,\nC2424_=_C3783 ,C2424_=_C3947 ,C2424_=_C3950 ,C2424_=_C3955 ,C2424_=_C3987 ,C2424_=_C4013 ,\nC2424_=_C4028 ,C2424_=_C4131 ,C2536_=_C2549 ,C2536_=_C3058 ,C2536_=_C3254 ,C2536_=_C3309 ,\nC2536_=_C3310</w:t>
      </w:r>
    </w:p>
    <w:p>
      <w:pPr>
        <w:pStyle w:val="PreformattedText"/>
        <w:bidi w:val="0"/>
        <w:spacing w:before="0" w:after="0"/>
        <w:jc w:val="left"/>
        <w:rPr/>
      </w:pPr>
      <w:r>
        <w:rPr/>
        <w:t xml:space="preserve"> </w:t>
      </w:r>
      <w:r>
        <w:rPr/>
        <w:t>,C2536_=_C3311 ,C2536_=_C3312 ,C2536_=_C3313 ,C2536_=_C3314 ,C2536_=_C3315 ,\nC2536_=_C3316 ,C2536_=_C3317 ,C2536_=_C3318 ,C2536_=_C3319 ,C2536_=_C3320 ,C2536_=_C3321 ,\nC2536_=_C3322 ,C2536_=_C3323 ,C2549_=_C2780 ,C2549_=_C3073 ,C2549_=_C3235 ,C2549_=_C3427 ,\nC2549_=_C3469 ,C2549_=_C3783 ,C2549_=_C3947 ,C2549_=_C3950 ,C2549_=_C3955 ,C2549_=_C3987 ,\nC2549_=_C4013 ,C2549_=_C4028 ,C2549_=_C4131 ,C2780_=_C3073 ,C2780_=_C3235 ,C2780_=_C3427 ,\nC2780_=_C3469 ,C2780_=_C3783 ,C2780_=_C3947 ,C2780_=_C3950 ,C2780_=_C3955 ,C2780_=_C3987 ,\nC2780_=_C4013 ,C2780_=_C4028 ,C2780_=_C4131 ,C3058_=_C3073 ,C3058_=_C3254 ,C3058_=_C3309 ,\nC3058_=_C3310 ,C3058_=_C3311 ,C3058_=_C3312 ,C3058_=_C3313 ,C3058_=_C3314 ,C3058_=_C3315 ,\nC3058_=_C3316 ,C3058_=_C3317 ,C3058_=_C3318 ,C3058_=_C3319 ,C3058_=_C3320 ,C3058_=_C3321 ,\nC3058_=_C3322 ,C3058_=_C3323 ,C3073_=_C3235 ,C3073_=_C3427 ,C3073_=_C3469 ,C3073_=_C3783 ,\nC3073_=_C3947 ,C3073_=_C3950 ,C3073_=_C3955 ,C3073_=_C3987 ,C3073_=_C4013 ,C3073_=_C4028 ,\nC3073_=_C4131 ,C3235_=_C3427 ,C3235_=_C3469 ,C3235_=_C3783 ,C3235_=_C3947 ,C3235_=_C3950 ,\nC3235_=_C3955 ,C3235_=_C3987 ,C3235_=_C4013 ,C3235_=_C4028 ,C3235_=_C4131 ,C3254_=_C3309 ,\nC3254_=_C3310 ,C3254_=_C3311 ,C3254_=_C3312 ,C3254_=_C3313 ,C3254_=_C3314 ,C3254_=_C3315 ,\nC3254_=_C3316 ,C3254_=_C3317 ,C3254_=_C3318 ,C3254_=_C3319 ,C3254_=_C3320 ,C3254_=_C3321 ,\nC3254_=_C3322 ,C3254_=_C3323 ,C3309_=_C3310 ,C3309_=_C3311 ,C3309_=_C3312 ,C3309_=_C3313 ,\nC3309_=_C3314 ,C3309_=_C3315 ,C3309_=_C3316 ,C3309_=_C3317 ,C3309_=_C3318 ,C3309_=_C3319 ,\nC3309_=_C3320 ,C3309_=_C3321 ,C3309_=_C3322 ,C3309_=_C3323 ,C3310_=_C3311 ,C3310_=_C3312 ,\nC3310_=_C3313 ,C3310_=_C3314 ,C3310_=_C3315 ,C3310_=_C3316 ,C3310_=_C3317 ,C3310_=_C3318 ,\nC3310_=_C3319 ,C3310_=_C3320 ,C3310_=_C3321 ,C3310_=_C3322 ,C3310_=_C3323 ,C3311_=_C3312 ,\nC3311_=_C3313 ,C3311_=_C3314 ,C3311_=_C3315 ,C3311_=_C3316 ,C3311_=_C3317 ,C3311_=_C3318 ,\nC3311_=_C3319 ,C3311_=_C3320 ,C3311_=_C3321 ,C3311_=_C3322 ,C3311_=_C3323 ,C3312_=_C3313 ,\nC3312_=_C3314 ,C3312_=_C3315 ,C3312_=_C3316 ,C3312_=_C3317 ,C3312_=_C3318 ,C3312_=_C3319 ,\nC3312_=_C3320 ,C3312_=_C3321 ,C3312_=_C3322 ,C3312_=_C3323 ,C3313_=_C3314 ,C3313_=_C3315 ,\nC3313_=_C3316 ,C3313_=_C3317 ,C3313_=_C3318 ,C3313_=_C3319 ,C3313_=_C3320 ,C3313_=_C3321 ,\nC3313_=_C3322 ,C3313_=_C3323 ,C3314_=_C3315 ,C3314_=_C3316 ,C3314_=_C3317 ,C3314_=_C3318 ,\nC3314_=_C3319 ,C3314_=_C3320 ,C3314_=_C3321 ,C3314_=_C3322 ,C3314_=_C3323 ,C3314_=_C3947 ,\nC3315_=_C3316 ,C3315_=_C3317 ,C3315_=_C3318 ,C3315_=_C3319 ,C3315_=_C3320 ,C3315_=_C3321 ,\nC3315_=_C3322 ,C3315_=_C3323 ,C3315_=_C3955 ,C3316_=_C3317 ,C3316_=_C3318 ,C3316_=_C3319 ,\nC3316_=_C3320 ,C3316_=_C3321 ,C3316_=_C3322 ,C3316_=_C3323 ,C3317_=_C3318 ,C3317_=_C3319 ,\nC3317_=_C3320 ,C3317_=_C3321 ,C3317_=_C3322 ,C3317_=_C3323 ,C3317_=_C4028 ,C3318_=_C3319 ,\nC3318_=_C3320 ,C3318_=_C3321 ,C3318_=_C3322 ,C3318_=_C3323 ,C3319_=_C3320 ,C3319_=_C3321 ,\nC3319_=_C3322 ,C3319_=_C3323 ,C3320_=_C3321 ,C3320_=_C3322 ,C3320_=_C3323 ,C3321_=_C3322 ,\nC3321_=_C3323 ,C3322_=_C3323 ,C3322_=_C4131 ,C3427_=_C3469 ,C3427_=_C3783 ,C3427_=_C3947 ,\nC3427_=_C3950 ,C3427_=_C3955 ,C3427_=_C3987 ,C3427_=_C4013 ,C3427_=_C4028 ,C3427_=_C4131 ,\nC3469_=_C3783 ,C3469_=_C3947 ,C3469_=_C3950 ,C3469_=_C3955 ,C3469_=_C3987 ,C3469_=_C4013 ,\nC3469_=_C4028 ,C3469_=_C4131 ,C3783_=_C3947 ,C3783_=_C3950 ,C3783_=_C3955 ,C3783_=_C3987 ,\nC3783_=_C4013 ,C3783_=_C4028 ,C3783_=_C4131 ,C3947_=_C3950 ,C3947_=_C3955 ,C3947_=_C3987 ,\nC3947_=_C4013 ,C3947_=_C4028 ,C3947_=_C4131 ,C3950_=_C3955 ,C3950_=_C3987 ,C3950_=_C4013 ,\nC3950_=_C4028 ,C3950_=_C4131 ,C3955_=_C3987 ,C3955_=_C4013 ,C3955_=_C4028 ,C3955_=_C4131 ,\nC3987_=_C4013 ,C3987_=_C4028 ,C3987_=_C4131 ,C4013_=_C4028 ,C4013_=_C4131 ,C4028_=_C4131 ,"];332[shape=box, label="id:332 level: 8\n53: C8 C35 C46 C57 C81 \nC107 C118 C189 C209 C223 C245 \nC246 C247 C248 C249 C250 C251 \nC252 C253 C254 C255 C256 C257 \nC258 C259 C260 C261 C262 C263 \nC264 C308 C593 C1619 C1885 C2263 \nC2302 C2303 C2304 C2305 C2306 C2307 \nC2308 C2309 C2310 C2311 C2312 C2313 \nC2314 C2315 C2316 C2317 C2318 C2319 \n710: C8_=_C35( C8 C35 ) C8_=_C57( C8 C57 ) C8_=_C81( C8 C81 ) C8_=_C107( C8 C107 ) C8_=_C189( C8 C189 ) \nC8_=_C209( C8 C209 ) C8_=_C245( C8 C245 ) C8_=_C246( C8 C246 ) C8_=_C247( C8 C247 ) C8_=_C248( C8 C248 ) C8_=_C249( C8 C249 ) \nC8_=_C250( C8 C250 ) C8_=_C251( C8 C251 ) C8_=_C252( C8 C252 ) C8_=_C253( C8 C253 ) C8_=_C254( C8 C254 ) C8_=_C255( C8 C255 ) \nC8_=_C256( C8 C256 ) C8_=_C257( C8 C257 ) C8_=_C258( C8 C258 ) C8_=_C259( C8 C259 ) C8_=_C260( C8 C260 ) C8_=_C261( C8 C261 ) \nC8_=_C262( C8 C262 ) C8_=_C263( C8 C263 ) C8_=_C264( C8 C264 ) C35_=_C46( C35 C46 ) C35_=_C57( C35 C57 ) C35_=_C81( C35 C81 ) \nC35_=_C107( C35 C107 ) C35_=_C189( C35 C189 ) C35_=_C209( C35 C209 ) C35_=_C245( C35 C245 ) C35_=_C246( C35 C246 ) C35_=_C247( C35 C247 ) \nC35_=_C248( C35 C248 ) C35_=_C249( C35 C249 ) C35_=_C250( C35 C250 ) C35_=_C251( C35 C251 ) C35_=_C252( C35 C252 ) C35_=_C253( C35 C253 ) \nC35_=_C254( C35 C254 ) C35_=_C255( C35 C255 ) C35_=_C256( C35 C256 ) C35_=_C257( C35 C257 ) C35_=_C258( C35 C258 ) C35_=_C259( C35 C259 ) \nC35_=_C260( C35 C260 ) C35_=_C261( C35 C261 ) C35_=_C262( C35 C262 ) C35_=_C263( C35 C263 ) C35_=_C264( C35 C264 ) C46_=_C118( C46 C118 ) \nC46_=_C223( C46 C223 ) C46_=_C254( C46 C254 ) C46_=_C308( C46 C308 ) C46_=_C593( C46 C593 ) C46_=_C1619( C46 C1619 ) C46_=_C1885( C46 C1885 ) \nC46_=_C2263( C46 C2263 ) C46_=_C2302( C46 C2302 ) C46_=_C2303( C46 C2303 ) C46_=_C2304( C46 C2304 ) C46_=_C2305( C46 C2305 ) C46_=_C2306( C46 C2306 ) \nC46_=_C2307( C46 C2307 ) C46_=_C2308( C46 C2308 ) C46_=_C2309( C46 C2309 ) C46_=_C2310( C46 C2310 ) C46_=_C2311( C46 C2311 ) C46_=_C2312( C46 C2312 ) \nC46_=_C2313( C46 C2313 ) C46_=_C2314( C46 C2314 ) C46_=_C2315( C46 C2315 ) C46_=_C2316( C46 C2316 ) C46_=_C2317( C46 C2317 ) C46_=_C2318( C46 C2318 ) \nC46_=_C2319( C46 C2319 ) C57_=_C81( C57 C81 ) C57_=_C107( C57 C107 ) C57_=_C189( C57 C189 ) C57_=_C209( C57 C209 ) C57_=_C245( C57 C245 ) \nC57_=_C246( C57 C246 ) C57_=_C247( C57 C247 ) C57_=_C248( C57 C248 ) C57_=_C249( C57 C249 ) C57_=_C250( C57 C250 ) C57_=_C251( C57 C251 ) \nC57_=_C252( C57 C252 ) C57_=_C253( C57 C253 ) C57_=_C254( C57 C254 ) C57_=_C255( C57 C255 ) C57_=_C256( C57 C256 ) C57_=_C257( C57 C257 ) \nC57_=_C258( C57 C258 ) C57_=_C259( C57 C259 ) C57_=_C260( C57 C260 ) C57_=_C261( C57 C261 ) C57_=_C262( C57 C262 ) C57_=_C263( C57 C263 ) \nC57_=_C264( C57 C264 ) C81_=_C107( C81 C107 ) C81_=_C189( C81 C189 ) C81_=_C209( C81 C209 ) C81_=_C245( C81 C245 ) C81_=_C246( C81 C246 ) \nC81_=_C247( C81 C247 ) C81_=_C248( C81 C248 ) C81_=_C249( C81 C249 ) C81_=_C250( C81 C250 ) C81_=_C251( C81 C251 ) C81_=_C252( C81 C252 ) \nC81_=_C253( C81 C253 ) C81_=_C254( C81 C254 ) C81_=_C255( C81 C255 ) C81_=_C256( C81 C256 ) C81_=_C257( C81 C257 ) C81_=_C258( C81 C258 ) \nC81_=_C259( C81 C259 ) C81_=_C260( C81 C260 ) C81_=_C261( C81 C261 ) C81_=_C262( C81 C262 ) C81_=_C263( C81 C263 ) C81_=_C264( C81 C264 ) \nC107_=_C118( C107 C118 ) C107_=_C189( C107 C189 ) C107_=_C209( C107 C209 ) C107_=_C245( C107 C245 ) C107_=_C246( C107 C246 ) C107_=_C247( C107 C247 ) \nC107_=_C248( C107 C248 ) C107_=_C249( C107 C249 ) C107_=_C250( C107 C250 ) C107_=_C251( C107 C251 ) C107_=_C252( C107 C252 ) C107_=_C253( C107 C253 ) \nC107_=_C254( C107 C254 ) C107_=_C255( C107 C255 ) C107_=_C256( C107 C256 ) C107_=_C257( C107 C257 ) C107_=_C258( C107 C258 ) C107_=_C259( C107 C259 ) \nC107_=_C260( C107 C260 ) C107_=_C261( C107 C261 ) C107_=_C262( C107 C262 ) C107_=_C263( C107 C263 ) C107_=_C264( C107 C264 ) C118_=_C223( C118 C223 ) \nC118_=_C254( C118 C254 ) C118_=_C308( C118 C308 ) C118_=_C593( C118 C593 ) C118_=_C1619( C118 C1619 ) C118_=_C1885( C118 C1885 ) C118_=_C2263( C118 C2263 ) \nC118_=_C2302( C118 C2302 ) C118_=_C2303( C118 C2303 ) C118_=_C2304( C118 C2304 ) C118_=_C2305( C118 C2305 ) C118_=_C2306( C118 C2306 ) C118_=_C2307( C118 C2307 ) \nC118_=_C2308( C118 C2308 ) C118_=_C2309( C118 C2309 ) C118_=_C2310( C118 C2310 ) C118_=_C2311( C118 C2311 ) C118_=_C2312( C118 C2312 ) C118_=_C2313( C118 C2313 ) \nC118_=_C2314( C118 C2314 ) C118_=_C2315( C118 C2315 ) C118_=_C2316( C118 C2316 ) C118_=_C2317( C118 C2317 ) C118_=_C2318( C118 C2318 ) C118_=_C2319( C118 C2319 ) \nC189_=_C209( C189 C209 ) C189_=_C245( C189 C245 ) C189_=_C246( C189 C246 ) C189_=_C247( C189 C247 ) C189_=_C248( C189 C248 ) C189_=_C249( C189 C249 ) \nC189_=_C250( C189 C250 ) C189_=_C251( C189 C251 ) C189_=_C252( C189 C252 ) C189_=_C253( C189 C253 ) C189_=_C254( C189 C254 ) C189_=_C255( C189 C255 ) \nC189_=_C256( C189 C256 ) C189_=_C257( C189 C257 ) C189_=_C258( C189 C258 ) C189_=_C259( C189 C259 ) C189_=_C260( C189 C260 ) C189_=_C261( C189 C261 ) \nC189_=_C262( C189 C262 ) C189_=_C263( C189 C263 ) C189_=_C264( C189 C264 ) C209_=_C223( C209 C223 ) C209_=_C245( C209 C245 ) C209_=_C246( C209 C246 ) \nC209_=_C247( C209 C247 ) C209_=_C248( C209 C248 ) C209_=_C249( C209 C249 ) C209_=_C250( C209 C250 ) C209_=_C251( C209 C251 ) C209_=_C252( C209 C252 ) \nC209_=_C253( C209 C253 ) C209_=_C254( C209 C254 ) C209_=_C255( C209 C255 ) C209_=_C256( C209 C256 ) C209_=_C257( C209 C257 ) C209_=_C258( C209 C258 ) \nC209_=_C259( C209 C259 ) C209_=_C260( C209 C260 ) C209_=_C261( C209 C261 ) C209_=_C262( C209 C262 ) C209_=_C263( C209 C263 ) C209_=_C264( C209 C264 ) \nC223_=_C254( C223 C254 ) C223_=_C308( C223 C308 ) C223_=_C593( C223 C593 ) C223_=_C1619( C223 C1619 ) C223_=_C1885( C223 C1885 ) C223_=_C2263( C223 C2263 ) \nC223_=_C2302( C223 C2302 ) C223_=_C2303( C223 C2303 ) C223_=_C2304( C223 C2304 ) C223_=_C2305( C223 C2305 ) C223_=_C2306( C223 C2306 ) C223_=_C2307( C223 C2307 ) \nC223_=_C2308( C223 C2308 ) C223_=_C2309( C223 C2309 ) C223_=_C2310( C223 C2310 ) C223_=_C2311( C223 C2311 ) C223_=_C2312( C223 C2312 ) C223_=_C2313( C223 C2313 ) \nC223_=_C2314( C223 C2314 ) C223_=_C2315( C223 C2315 ) C223_=_C2316( C223 C2316 ) C223_=_C2317(</w:t>
      </w:r>
    </w:p>
    <w:p>
      <w:pPr>
        <w:pStyle w:val="PreformattedText"/>
        <w:bidi w:val="0"/>
        <w:spacing w:before="0" w:after="0"/>
        <w:jc w:val="left"/>
        <w:rPr/>
      </w:pPr>
      <w:r>
        <w:rPr/>
        <w:t xml:space="preserve"> </w:t>
      </w:r>
      <w:r>
        <w:rPr/>
        <w:t>C223 C2317 ) C223_=_C2318( C223 C2318 ) C223_=_C2319( C223 C2319 ) \nC245_=_C246( C245 C246 ) C245_=_C247( C245 C247 ) C245_=_C248( C245 C248 ) C245_=_C249( C245 C249 ) C245_=_C250( C245 C250 ) C245_=_C251( C245 C251 ) \nC245_=_C252( C245 C252 ) C245_=_C253( C245 C253 ) C245_=_C254( C245 C254 ) C245_=_C255( C245 C255 ) C245_=_C256( C245 C256 ) C245_=_C257( C245 C257 ) \nC245_=_C258( C245 C258 ) C245_=_C259( C245 C259 ) C245_=_C260( C245 C260 ) C245_=_C261( C245 C261 ) C245_=_C262( C245 C262 ) C245_=_C263( C245 C263 ) \nC245_=_C264( C245 C264 ) C246_=_C247( C246 C247 ) C246_=_C248( C246 C248 ) C246_=_C249( C246 C249 ) C246_=_C250( C246 C250 ) C246_=_C251( C246 C251 ) \nC246_=_C252( C246 C252 ) C246_=_C253( C246 C253 ) C246_=_C254( C246 C254 ) C246_=_C255( C246 C255 ) C246_=_C256( C246 C256 ) C246_=_C257( C246 C257 ) \nC246_=_C258( C246 C258 ) C246_=_C259( C246 C259 ) C246_=_C260( C246 C260 ) C246_=_C261( C246 C261 ) C246_=_C262( C246 C262 ) C246_=_C263( C246 C263 ) \nC246_=_C264( C246 C264 ) C246_=_C308( C246 C308 ) C247_=_C248( C247 C248 ) C247_=_C249( C247 C249 ) C247_=_C250( C247 C250 ) C247_=_C251( C247 C251 ) \nC247_=_C252( C247 C252 ) C247_=_C253( C247 C253 ) C247_=_C254( C247 C254 ) C247_=_C255( C247 C255 ) C247_=_C256( C247 C256 ) C247_=_C257( C247 C257 ) \nC247_=_C258( C247 C258 ) C247_=_C259( C247 C259 ) C247_=_C260( C247 C260 ) C247_=_C261( C247 C261 ) C247_=_C262( C247 C262 ) C247_=_C263( C247 C263 ) \nC247_=_C264( C247 C264 ) C248_=_C249( C248 C249 ) C248_=_C250( C248 C250 ) C248_=_C251( C248 C251 ) C248_=_C252( C248 C252 ) C248_=_C253( C248 C253 ) \nC248_=_C254( C248 C254 ) C248_=_C255( C248 C255 ) C248_=_C256( C248 C256 ) C248_=_C257( C248 C257 ) C248_=_C258( C248 C258 ) C248_=_C259( C248 C259 ) \nC248_=_C260( C248 C260 ) C248_=_C261( C248 C261 ) C248_=_C262( C248 C262 ) C248_=_C263( C248 C263 ) C248_=_C264( C248 C264 ) C249_=_C250( C249 C250 ) \nC249_=_C251( C249 C251 ) C249_=_C252( C249 C252 ) C249_=_C253( C249 C253 ) C249_=_C254( C249 C254 ) C249_=_C255( C249 C255 ) C249_=_C256( C249 C256 ) \nC249_=_C257( C249 C257 ) C249_=_C258( C249 C258 ) C249_=_C259( C249 C259 ) C249_=_C260( C249 C260 ) C249_=_C261( C249 C261 ) C249_=_C262( C249 C262 ) \nC249_=_C263( C249 C263 ) C249_=_C264( C249 C264 ) C250_=_C251( C250 C251 ) C250_=_C252( C250 C252 ) C250_=_C253( C250 C253 ) C250_=_C254( C250 C254 ) \nC250_=_C255( C250 C255 ) C250_=_C256( C250 C256 ) C250_=_C257( C250 C257 ) C250_=_C258( C250 C258 ) C250_=_C259( C250 C259 ) C250_=_C260( C250 C260 ) \nC250_=_C261( C250 C261 ) C250_=_C262( C250 C262 ) C250_=_C263( C250 C263 ) C250_=_C264( C250 C264 ) C251_=_C252( C251 C252 ) C251_=_C253( C251 C253 ) \nC251_=_C254( C251 C254 ) C251_=_C255( C251 C255 ) C251_=_C256( C251 C256 ) C251_=_C257( C251 C257 ) C251_=_C258( C251 C258 ) C251_=_C259( C251 C259 ) \nC251_=_C260( C251 C260 ) C251_=_C261( C251 C261 ) C251_=_C262( C251 C262 ) C251_=_C263( C251 C263 ) C251_=_C264( C251 C264 ) C252_=_C253( C252 C253 ) \nC252_=_C254( C252 C254 ) C252_=_C255( C252 C255 ) C252_=_C256( C252 C256 ) C252_=_C257( C252 C257 ) C252_=_C258( C252 C258 ) C252_=_C259( C252 C259 ) \nC252_=_C260( C252 C260 ) C252_=_C261( C252 C261 ) C252_=_C262( C252 C262 ) C252_=_C263( C252 C263 ) C252_=_C264( C252 C264 ) C253_=_C254( C253 C254 ) \nC253_=_C255( C253 C255 ) C253_=_C256( C253 C256 ) C253_=_C257( C253 C257 ) C253_=_C258( C253 C258 ) C253_=_C259( C253 C259 ) C253_=_C260( C253 C260 ) \nC253_=_C261( C253 C261 ) C253_=_C262( C253 C262 ) C253_=_C263( C253 C263 ) C253_=_C264( C253 C264 ) C253_=_C2263( C253 C2263 ) C254_=_C255( C254 C255 ) \nC254_=_C256( C254 C256 ) C254_=_C257( C254 C257 ) C254_=_C258( C254 C258 ) C254_=_C259( C254 C259 ) C254_=_C260( C254 C260 ) C254_=_C261( C254 C261 ) \nC254_=_C262( C254 C262 ) C254_=_C263( C254 C263 ) C254_=_C264( C254 C264 ) C254_=_C308( C254 C308 ) C254_=_C593( C254 C593 ) C254_=_C1619( C254 C1619 ) \nC254_=_C1885( C254 C1885 ) C254_=_C2263( C254 C2263 ) C254_=_C2302( C254 C2302 ) C254_=_C2303( C254 C2303 ) C254_=_C2304( C254 C2304 ) C254_=_C2305( C254 C2305 ) \nC254_=_C2306( C254 C2306 ) C254_=_C2307( C254 C2307 ) C254_=_C2308( C254 C2308 ) C254_=_C2309( C254 C2309 ) C254_=_C2310( C254 C2310 ) C254_=_C2311( C254 C2311 ) \nC254_=_C2312( C254 C2312 ) C254_=_C2313( C254 C2313 ) C254_=_C2314( C254 C2314 ) C254_=_C2315( C254 C2315 ) C254_=_C2316( C254 C2316 ) C254_=_C2317( C254 C2317 ) \nC254_=_C2318( C254 C2318 ) C254_=_C2319( C254 C2319 ) C255_=_C256( C255 C256 ) C255_=_C257( C255 C257 ) C255_=_C258( C255 C258 ) C255_=_C259( C255 C259 ) \nC255_=_C260( C255 C260 ) C255_=_C261( C255 C261 ) C255_=_C262( C255 C262 ) C255_=_C263( C255 C263 ) C255_=_C264( C255 C264 ) C256_=_C257( C256 C257 ) \nC256_=_C258( C256 C258 ) C256_=_C259( C256 C259 ) C256_=_C260( C256 C260 ) C256_=_C261( C256 C261 ) C256_=_C262( C256 C262 ) C256_=_C263( C256 C263 ) \nC256_=_C264( C256 C264 ) C256_=_C2304( C256 C2304 ) C257_=_C258( C257 C258 ) C257_=_C259( C257 C259 ) C257_=_C260( C257 C260 ) C257_=_C261( C257 C261 ) \nC257_=_C262( C257 C262 ) C257_=_C263( C257 C263 ) C257_=_C264( C257 C264 ) C258_=_C259( C258 C259 ) C258_=_C260( C258 C260 ) C258_=_C261( C258 C261 ) \nC258_=_C262( C258 C262 ) C258_=_C263( C258 C263 ) C258_=_C264( C258 C264 ) C258_=_C2310( C258 C2310 ) C259_=_C260( C259 C260 ) C259_=_C261( C259 C261 ) \nC259_=_C262( C259 C262 ) C259_=_C263( C259 C263 ) C259_=_C264( C259 C264 ) C260_=_C261( C260 C261 ) C260_=_C262( C260 C262 ) C260_=_C263( C260 C263 ) \nC260_=_C264( C260 C264 ) C261_=_C262( C261 C262 ) C261_=_C263( C261 C263 ) C261_=_C264( C261 C264 ) C262_=_C263( C262 C263 ) C262_=_C264( C262 C264 ) \nC263_=_C264( C263 C264 ) C264_=_C2319( C264 C2319 ) C308_=_C593( C308 C593 ) C308_=_C1619( C308 C1619 ) C308_=_C1885( C308 C1885 ) C308_=_C2263( C308 C2263 ) \nC308_=_C2302( C308 C2302 ) C308_=_C2303( C308 C2303 ) C308_=_C2304( C308 C2304 ) C308_=_C2305( C308 C2305 ) C308_=_C2306( C308 C2306 ) C308_=_C2307( C308 C2307 ) \nC308_=_C2308( C308 C2308 ) C308_=_C2309( C308 C2309 ) C308_=_C2310( C308 C2310 ) C308_=_C2311( C308 C2311 ) C308_=_C2312( C308 C2312 ) C308_=_C2313( C308 C2313 ) \nC308_=_C2314( C308 C2314 ) C308_=_C2315( C308 C2315 ) C308_=_C2316( C308 C2316 ) C308_=_C2317( C308 C2317 ) C308_=_C2318( C308 C2318 ) C308_=_C2319( C308 C2319 ) \nC593_=_C1619( C593 C1619 ) C593_=_C1885( C593 C1885 ) C593_=_C2263( C593 C2263 ) C593_=_C2302( C593 C2302 ) C593_=_C2303( C593 C2303 ) C593_=_C2304( C593 C2304 ) \nC593_=_C2305( C593 C2305 ) C593_=_C2306( C593 C2306 ) C593_=_C2307( C593 C2307 ) C593_=_C2308( C593 C2308 ) C593_=_C2309( C593 C2309 ) C593_=_C2310( C593 C2310 ) \nC593_=_C2311( C593 C2311 ) C593_=_C2312( C593 C2312 ) C593_=_C2313( C593 C2313 ) C593_=_C2314( C593 C2314 ) C593_=_C2315( C593 C2315 ) C593_=_C2316( C593 C2316 ) \nC593_=_C2317( C593 C2317 ) C593_=_C2318( C593 C2318 ) C593_=_C2319( C593 C2319 ) C1619_=_C1885( C1619 C1885 ) C1619_=_C2263( C1619 C2263 ) C1619_=_C2302( C1619 C2302 ) \nC1619_=_C2303( C1619 C2303 ) C1619_=_C2304( C1619 C2304 ) C1619_=_C2305( C1619 C2305 ) C1619_=_C2306( C1619 C2306 ) C1619_=_C2307( C1619 C2307 ) C1619_=_C2308( C1619 C2308 ) \nC1619_=_C2309( C1619 C2309 ) C1619_=_C2310( C1619 C2310 ) C1619_=_C2311( C1619 C2311 ) C1619_=_C2312( C1619 C2312 ) C1619_=_C2313( C1619 C2313 ) C1619_=_C2314( C1619 C2314 ) \nC1619_=_C2315( C1619 C2315 ) C1619_=_C2316( C1619 C2316 ) C1619_=_C2317( C1619 C2317 ) C1619_=_C2318( C1619 C2318 ) C1619_=_C2319( C1619 C2319 ) C1885_=_C2263( C1885 C2263 ) \nC1885_=_C2302( C1885 C2302 ) C1885_=_C2303( C1885 C2303 ) C1885_=_C2304( C1885 C2304 ) C1885_=_C2305( C1885 C2305 ) C1885_=_C2306( C1885 C2306 ) C1885_=_C2307( C1885 C2307 ) \nC1885_=_C2308( C1885 C2308 ) C1885_=_C2309( C1885 C2309 ) C1885_=_C2310( C1885 C2310 ) C1885_=_C2311( C1885 C2311 ) C1885_=_C2312( C1885 C2312 ) C1885_=_C2313( C1885 C2313 ) \nC1885_=_C2314( C1885 C2314 ) C1885_=_C2315( C1885 C2315 ) C1885_=_C2316( C1885 C2316 ) C1885_=_C2317( C1885 C2317 ) C1885_=_C2318( C1885 C2318 ) C1885_=_C2319( C1885 C2319 ) \nC2263_=_C2302( C2263 C2302 ) C2263_=_C2303( C2263 C2303 ) C2263_=_C2304( C2263 C2304 ) C2263_=_C2305( C2263 C2305 ) C2263_=_C2306( C2263 C2306 ) C2263_=_C2307( C2263 C2307 ) \nC2263_=_C2308( C2263 C2308 ) C2263_=_C2309( C2263 C2309 ) C2263_=_C2310( C2263 C2310 ) C2263_=_C2311( C2263 C2311 ) C2263_=_C2312( C2263 C2312 ) C2263_=_C2313( C2263 C2313 ) \nC2263_=_C2314( C2263 C2314 ) C2263_=_C2315( C2263 C2315 ) C2263_=_C2316( C2263 C2316 ) C2263_=_C2317( C2263 C2317 ) C2263_=_C2318( C2263 C2318 ) C2263_=_C2319( C2263 C2319 ) \nC2302_=_C2303( C2302 C2303 ) C2302_=_C2304( C2302 C2304 ) C2302_=_C2305( C2302 C2305 ) C2302_=_C2306( C2302 C2306 ) C2302_=_C2307( C2302 C2307 ) C2302_=_C2308( C2302 C2308 ) \nC2302_=_C2309( C2302 C2309 ) C2302_=_C2310( C2302 C2310 ) C2302_=_C2311( C2302 C2311 ) C2302_=_C2312( C2302 C2312 ) C2302_=_C2313( C2302 C2313 ) C2302_=_C2314( C2302 C2314 ) \nC2302_=_C2315( C2302 C2315 ) C2302_=_C2316( C2302 C2316 ) C2302_=_C2317( C2302 C2317 ) C2302_=_C2318( C2302 C2318 ) C2302_=_C2319( C2302 C2319 ) C2303_=_C2304( C2303 C2304 ) \nC2303_=_C2305( C2303 C2305 ) C2303_=_C2306( C2303 C2306 ) C2303_=_C2307( C2303 C2307 ) C2303_=_C2308( C2303 C2308 ) C2303_=_C2309( C2303 C2309 ) C2303_=_C2310( C2303 C2310 ) \nC2303_=_C2311( C2303 C2311 ) C2303_=_C2312( C2303 C2312 ) C2303_=_C2313( C2303 C2313 ) C2303_=_C2314( C2303 C2314 ) C2303_=_C2315( C2303 C2315 ) C2303_=_C2316( C2303 C2316 ) \nC2303_=_C2317( C2303 C2317 ) C2303_=_C2318( C2303 C2318 ) C2303_=_C2319( C2303 C2319 ) C2304_=_C2305( C2304 C2305 ) C2304_=_C2306( C2304 C2306 ) C2304_=_C2307( C2304 C2307 ) \nC2304_=_C2308( C2304 C2308 ) C2304_=_C2309( C2304 C2309 ) C2304_=_C2310( C2304 C2310 ) C2304_=_C2311( C2304 C2311 ) C2304_=_C2312( C2304 C2312 ) C2304_=_C2313( C2304 C2313 ) \nC2304_=_C2314( C2304 C2314 ) C2304_=_C2315( C2304 C2315 ) C2304_=_C2316( C2304 C2316 ) C2304_=_C2317( C2304 C2317 ) C2304_=_C2318( C2304 C2318 ) C2304_=_C2319( C2304 C2319 ) \nC2305_=_C2306(</w:t>
      </w:r>
    </w:p>
    <w:p>
      <w:pPr>
        <w:pStyle w:val="PreformattedText"/>
        <w:bidi w:val="0"/>
        <w:spacing w:before="0" w:after="0"/>
        <w:jc w:val="left"/>
        <w:rPr/>
      </w:pPr>
      <w:r>
        <w:rPr/>
        <w:t xml:space="preserve"> </w:t>
      </w:r>
      <w:r>
        <w:rPr/>
        <w:t>C2305 C2306 ) C2305_=_C2307( C2305 C2307 ) C2305_=_C2308( C2305 C2308 ) C2305_=_C2309( C2305 C2309 ) C2305_=_C2310( C2305 C2310 ) C2305_=_C2311( C2305 C2311 ) \nC2305_=_C2312( C2305 C2312 ) C2305_=_C2313( C2305 C2313 ) C2305_=_C2314( C2305 C2314 ) C2305_=_C2315( C2305 C2315 ) C2305_=_C2316( C2305 C2316 ) C2305_=_C2317( C2305 C2317 ) \nC2305_=_C2318( C2305 C2318 ) C2305_=_C2319( C2305 C2319 ) C2306_=_C2307( C2306 C2307 ) C2306_=_C2308( C2306 C2308 ) C2306_=_C2309( C2306 C2309 ) C2306_=_C2310( C2306 C2310 ) \nC2306_=_C2311( C2306 C2311 ) C2306_=_C2312( C2306 C2312 ) C2306_=_C2313( C2306 C2313 ) C2306_=_C2314( C2306 C2314 ) C2306_=_C2315( C2306 C2315 ) C2306_=_C2316( C2306 C2316 ) \nC2306_=_C2317( C2306 C2317 ) C2306_=_C2318( C2306 C2318 ) C2306_=_C2319( C2306 C2319 ) C2307_=_C2308( C2307 C2308 ) C2307_=_C2309( C2307 C2309 ) C2307_=_C2310( C2307 C2310 ) \nC2307_=_C2311( C2307 C2311 ) C2307_=_C2312( C2307 C2312 ) C2307_=_C2313( C2307 C2313 ) C2307_=_C2314( C2307 C2314 ) C2307_=_C2315( C2307 C2315 ) C2307_=_C2316( C2307 C2316 ) \nC2307_=_C2317( C2307 C2317 ) C2307_=_C2318( C2307 C2318 ) C2307_=_C2319( C2307 C2319 ) C2308_=_C2309( C2308 C2309 ) C2308_=_C2310( C2308 C2310 ) C2308_=_C2311( C2308 C2311 ) \nC2308_=_C2312( C2308 C2312 ) C2308_=_C2313( C2308 C2313 ) C2308_=_C2314( C2308 C2314 ) C2308_=_C2315( C2308 C2315 ) C2308_=_C2316( C2308 C2316 ) C2308_=_C2317( C2308 C2317 ) \nC2308_=_C2318( C2308 C2318 ) C2308_=_C2319( C2308 C2319 ) C2309_=_C2310( C2309 C2310 ) C2309_=_C2311( C2309 C2311 ) C2309_=_C2312( C2309 C2312 ) C2309_=_C2313( C2309 C2313 ) \nC2309_=_C2314( C2309 C2314 ) C2309_=_C2315( C2309 C2315 ) C2309_=_C2316( C2309 C2316 ) C2309_=_C2317( C2309 C2317 ) C2309_=_C2318( C2309 C2318 ) C2309_=_C2319( C2309 C2319 ) \nC2310_=_C2311( C2310 C2311 ) C2310_=_C2312( C2310 C2312 ) C2310_=_C2313( C2310 C2313 ) C2310_=_C2314( C2310 C2314 ) C2310_=_C2315( C2310 C2315 ) C2310_=_C2316( C2310 C2316 ) \nC2310_=_C2317( C2310 C2317 ) C2310_=_C2318( C2310 C2318 ) C2310_=_C2319( C2310 C2319 ) C2311_=_C2312( C2311 C2312 ) C2311_=_C2313( C2311 C2313 ) C2311_=_C2314( C2311 C2314 ) \nC2311_=_C2315( C2311 C2315 ) C2311_=_C2316( C2311 C2316 ) C2311_=_C2317( C2311 C2317 ) C2311_=_C2318( C2311 C2318 ) C2311_=_C2319( C2311 C2319 ) C2312_=_C2313( C2312 C2313 ) \nC2312_=_C2314( C2312 C2314 ) C2312_=_C2315( C2312 C2315 ) C2312_=_C2316( C2312 C2316 ) C2312_=_C2317( C2312 C2317 ) C2312_=_C2318( C2312 C2318 ) C2312_=_C2319( C2312 C2319 ) \nC2313_=_C2314( C2313 C2314 ) C2313_=_C2315( C2313 C2315 ) C2313_=_C2316( C2313 C2316 ) C2313_=_C2317( C2313 C2317 ) C2313_=_C2318( C2313 C2318 ) C2313_=_C2319( C2313 C2319 ) \nC2314_=_C2315( C2314 C2315 ) C2314_=_C2316( C2314 C2316 ) C2314_=_C2317( C2314 C2317 ) C2314_=_C2318( C2314 C2318 ) C2314_=_C2319( C2314 C2319 ) C2315_=_C2316( C2315 C2316 ) \nC2315_=_C2317( C2315 C2317 ) C2315_=_C2318( C2315 C2318 ) C2315_=_C2319( C2315 C2319 ) C2316_=_C2317( C2316 C2317 ) C2316_=_C2318( C2316 C2318 ) C2316_=_C2319( C2316 C2319 ) \nC2317_=_C2318( C2317 C2318 ) C2317_=_C2319( C2317 C2319 ) C2318_=_C2319( C2318 C2319 ) "];302-&gt;332[label="52: C8 C35 C46 C57 C81 \nC107 C118 C189 C209 C223 C245 \nC246 C247 C248 C249 C250 C251 \nC252 C253 C255 C256 C257 C258 \nC259 C260 C261 C262 C263 C264 \nC308 C593 C1619 C1885 C2263 C2302 \nC2303 C2304 C2305 C2306 C2307 C2308 \nC2309 C2310 C2311 C2312 C2313 C2314 \nC2315 C2316 C2317 C2318 C2319 \n658: C8_=_C35 ,C8_=_C57 ,C8_=_C81 ,C8_=_C107 ,C8_=_C189 ,\nC8_=_C209 ,C8_=_C245 ,C8_=_C246 ,C8_=_C247 ,C8_=_C248 ,C8_=_C249 ,\nC8_=_C250 ,C8_=_C251 ,C8_=_C252 ,C8_=_C253 ,C8_=_C255 ,C8_=_C256 ,\nC8_=_C257 ,C8_=_C258 ,C8_=_C259 ,C8_=_C260 ,C8_=_C261 ,C8_=_C262 ,\nC8_=_C263 ,C8_=_C264 ,C35_=_C46 ,C35_=_C57 ,C35_=_C81 ,C35_=_C107 ,\nC35_=_C189 ,C35_=_C209 ,C35_=_C245 ,C35_=_C246 ,C35_=_C247 ,C35_=_C248 ,\nC35_=_C249 ,C35_=_C250 ,C35_=_C251 ,C35_=_C252 ,C35_=_C253 ,C35_=_C255 ,\nC35_=_C256 ,C35_=_C257 ,C35_=_C258 ,C35_=_C259 ,C35_=_C260 ,C35_=_C261 ,\nC35_=_C262 ,C35_=_C263 ,C35_=_C264 ,C46_=_C118 ,C46_=_C223 ,C46_=_C308 ,\nC46_=_C593 ,C46_=_C1619 ,C46_=_C1885 ,C46_=_C2263 ,C46_=_C2302 ,C46_=_C2303 ,\nC46_=_C2304 ,C46_=_C2305 ,C46_=_C2306 ,C46_=_C2307 ,C46_=_C2308 ,C46_=_C2309 ,\nC46_=_C2310 ,C46_=_C2311 ,C46_=_C2312 ,C46_=_C2313 ,C46_=_C2314 ,C46_=_C2315 ,\nC46_=_C2316 ,C46_=_C2317 ,C46_=_C2318 ,C46_=_C2319 ,C57_=_C81 ,C57_=_C107 ,\nC57_=_C189 ,C57_=_C209 ,C57_=_C245 ,C57_=_C246 ,C57_=_C247 ,C57_=_C248 ,\nC57_=_C249 ,C57_=_C250 ,C57_=_C251 ,C57_=_C252 ,C57_=_C253 ,C57_=_C255 ,\nC57_=_C256 ,C57_=_C257 ,C57_=_C258 ,C57_=_C259 ,C57_=_C260 ,C57_=_C261 ,\nC57_=_C262 ,C57_=_C263 ,C57_=_C264 ,C81_=_C107 ,C81_=_C189 ,C81_=_C209 ,\nC81_=_C245 ,C81_=_C246 ,C81_=_C247 ,C81_=_C248 ,C81_=_C249 ,C81_=_C250 ,\nC81_=_C251 ,C81_=_C252 ,C81_=_C253 ,C81_=_C255 ,C81_=_C256 ,C81_=_C257 ,\nC81_=_C258 ,C81_=_C259 ,C81_=_C260 ,C81_=_C261 ,C81_=_C262 ,C81_=_C263 ,\nC81_=_C264 ,C107_=_C118 ,C107_=_C189 ,C107_=_C209 ,C107_=_C245 ,C107_=_C246 ,\nC107_=_C247 ,C107_=_C248 ,C107_=_C249 ,C107_=_C250 ,C107_=_C251 ,C107_=_C252 ,\nC107_=_C253 ,C107_=_C255 ,C107_=_C256 ,C107_=_C257 ,C107_=_C258 ,C107_=_C259 ,\nC107_=_C260 ,C107_=_C261 ,C107_=_C262 ,C107_=_C263 ,C107_=_C264 ,C118_=_C223 ,\nC118_=_C308 ,C118_=_C593 ,C118_=_C1619 ,C118_=_C1885 ,C118_=_C2263 ,C118_=_C2302 ,\nC118_=_C2303 ,C118_=_C2304 ,C118_=_C2305 ,C118_=_C2306 ,C118_=_C2307 ,C118_=_C2308 ,\nC118_=_C2309 ,C118_=_C2310 ,C118_=_C2311 ,C118_=_C2312 ,C118_=_C2313 ,C118_=_C2314 ,\nC118_=_C2315 ,C118_=_C2316 ,C118_=_C2317 ,C118_=_C2318 ,C118_=_C2319 ,C189_=_C209 ,\nC189_=_C245 ,C189_=_C246 ,C189_=_C247 ,C189_=_C248 ,C189_=_C249 ,C189_=_C250 ,\nC189_=_C251 ,C189_=_C252 ,C189_=_C253 ,C189_=_C255 ,C189_=_C256 ,C189_=_C257 ,\nC189_=_C258 ,C189_=_C259 ,C189_=_C260 ,C189_=_C261 ,C189_=_C262 ,C189_=_C263 ,\nC189_=_C264 ,C209_=_C223 ,C209_=_C245 ,C209_=_C246 ,C209_=_C247 ,C209_=_C248 ,\nC209_=_C249 ,C209_=_C250 ,C209_=_C251 ,C209_=_C252 ,C209_=_C253 ,C209_=_C255 ,\nC209_=_C256 ,C209_=_C257 ,C209_=_C258 ,C209_=_C259 ,C209_=_C260 ,C209_=_C261 ,\nC209_=_C262 ,C209_=_C263 ,C209_=_C264 ,C223_=_C308 ,C223_=_C593 ,C223_=_C1619 ,\nC223_=_C1885 ,C223_=_C2263 ,C223_=_C2302 ,C223_=_C2303 ,C223_=_C2304 ,C223_=_C2305 ,\nC223_=_C2306 ,C223_=_C2307 ,C223_=_C2308 ,C223_=_C2309 ,C223_=_C2310 ,C223_=_C2311 ,\nC223_=_C2312 ,C223_=_C2313 ,C223_=_C2314 ,C223_=_C2315 ,C223_=_C2316 ,C223_=_C2317 ,\nC223_=_C2318 ,C223_=_C2319 ,C245_=_C246 ,C245_=_C247 ,C245_=_C248 ,C245_=_C249 ,\nC245_=_C250 ,C245_=_C251 ,C245_=_C252 ,C245_=_C253 ,C245_=_C255 ,C245_=_C256 ,\nC245_=_C257 ,C245_=_C258 ,C245_=_C259 ,C245_=_C260 ,C245_=_C261 ,C245_=_C262 ,\nC245_=_C263 ,C245_=_C264 ,C246_=_C247 ,C246_=_C248 ,C246_=_C249 ,C246_=_C250 ,\nC246_=_C251 ,C246_=_C252 ,C246_=_C253 ,C246_=_C255 ,C246_=_C256 ,C246_=_C257 ,\nC246_=_C258 ,C246_=_C259 ,C246_=_C260 ,C246_=_C261 ,C246_=_C262 ,C246_=_C263 ,\nC246_=_C264 ,C246_=_C308 ,C247_=_C248 ,C247_=_C249 ,C247_=_C250 ,C247_=_C251 ,\nC247_=_C252 ,C247_=_C253 ,C247_=_C255 ,C247_=_C256 ,C247_=_C257 ,C247_=_C258 ,\nC247_=_C259 ,C247_=_C260 ,C247_=_C261 ,C247_=_C262 ,C247_=_C263 ,C247_=_C264 ,\nC248_=_C249 ,C248_=_C250 ,C248_=_C251 ,C248_=_C252 ,C248_=_C253 ,C248_=_C255 ,\nC248_=_C256 ,C248_=_C257 ,C248_=_C258 ,C248_=_C259 ,C248_=_C260 ,C248_=_C261 ,\nC248_=_C262 ,C248_=_C263 ,C248_=_C264 ,C249_=_C250 ,C249_=_C251 ,C249_=_C252 ,\nC249_=_C253 ,C249_=_C255 ,C249_=_C256 ,C249_=_C257 ,C249_=_C258 ,C249_=_C259 ,\nC249_=_C260 ,C249_=_C261 ,C249_=_C262 ,C249_=_C263 ,C249_=_C264 ,C250_=_C251 ,\nC250_=_C252 ,C250_=_C253 ,C250_=_C255 ,C250_=_C256 ,C250_=_C257 ,C250_=_C258 ,\nC250_=_C259 ,C250_=_C260 ,C250_=_C261 ,C250_=_C262 ,C250_=_C263 ,C250_=_C264 ,\nC251_=_C252 ,C251_=_C253 ,C251_=_C255 ,C251_=_C256 ,C251_=_C257 ,C251_=_C258 ,\nC251_=_C259 ,C251_=_C260 ,C251_=_C261 ,C251_=_C262 ,C251_=_C263 ,C251_=_C264 ,\nC252_=_C253 ,C252_=_C255 ,C252_=_C256 ,C252_=_C257 ,C252_=_C258 ,C252_=_C259 ,\nC252_=_C260 ,C252_=_C261 ,C252_=_C262 ,C252_=_C263 ,C252_=_C264 ,C253_=_C255 ,\nC253_=_C256 ,C253_=_C257 ,C253_=_C258 ,C253_=_C259 ,C253_=_C260 ,C253_=_C261 ,\nC253_=_C262 ,C253_=_C263 ,C253_=_C264 ,C253_=_C2263 ,C255_=_C256 ,C255_=_C257 ,\nC255_=_C258 ,C255_=_C259 ,C255_=_C260 ,C255_=_C261 ,C255_=_C262 ,C255_=_C263 ,\nC255_=_C264 ,C256_=_C257 ,C256_=_C258 ,C256_=_C259 ,C256_=_C260 ,C256_=_C261 ,\nC256_=_C262 ,C256_=_C263 ,C256_=_C264 ,C256_=_C2304 ,C257_=_C258 ,C257_=_C259 ,\nC257_=_C260 ,C257_=_C261 ,C257_=_C262 ,C257_=_C263 ,C257_=_C264 ,C258_=_C259 ,\nC258_=_C260 ,C258_=_C261 ,C258_=_C262 ,C258_=_C263 ,C258_=_C264 ,C258_=_C2310 ,\nC259_=_C260 ,C259_=_C261 ,C259_=_C262 ,C259_=_C263 ,C259_=_C264 ,C260_=_C261 ,\nC260_=_C262 ,C260_=_C263 ,C260_=_C264 ,C261_=_C262 ,C261_=_C263 ,C261_=_C264 ,\nC262_=_C263 ,C262_=_C264 ,C263_=_C264 ,C264_=_C2319 ,C308_=_C593 ,C308_=_C1619 ,\nC308_=_C1885 ,C308_=_C2263 ,C308_=_C2302 ,C308_=_C2303 ,C308_=_C2304 ,C308_=_C2305 ,\nC308_=_C2306 ,C308_=_C2307 ,C308_=_C2308 ,C308_=_C2309 ,C308_=_C2310 ,C308_=_C2311 ,\nC308_=_C2312 ,C308_=_C2313 ,C308_=_C2314 ,C308_=_C2315 ,C308_=_C2316 ,C308_=_C2317 ,\nC308_=_C2318 ,C308_=_C2319 ,C593_=_C1619 ,C593_=_C1885 ,C593_=_C2263 ,C593_=_C2302 ,\nC593_=_C2303 ,C593_=_C2304 ,C593_=_C2305 ,C593_=_C2306 ,C593_=_C2307 ,C593_=_C2308 ,\nC593_=_C2309 ,C593_=_C2310 ,C593_=_C2311 ,C593_=_C2312 ,C593_=_C2313 ,C593_=_C2314 ,\nC593_=_C2315 ,C593_=_C2316 ,C593_=_C2317 ,C593_=_C2318 ,C593_=_C2319 ,C1619_=_C1885 ,\nC1619_=_C2263 ,C1619_=_C2302 ,C1619_=_C2303 ,C1619_=_C2304 ,C1619_=_C2305 ,C1619_=_C2306 ,\nC1619_=_C2307 ,C1619_=_C2308 ,C1619_=_C2309 ,C1619_=_C2310 ,C1619_=_C2311 ,C1619_=_C2312 ,\nC1619_=_C2313 ,C1619_=_C2314 ,C1619_=_C2315 ,C1619_=_C2316 ,C1619_=_C2317 ,C1619_=_C2318 ,\nC1619_=_C2319 ,C1885_=_C2263 ,C1885_=_C2302 ,C1885_=_C2303 ,C1885_=_C2304 ,C1885_=_C2305 ,\nC1885_=_C2306 ,C1885_=_C2307 ,C1885_=_C2308 ,C1885_=_C2309 ,C1885_=_C2310 ,C1885_=_C2311 ,\nC1885_=_C2312 ,C1885_=_C2313 ,C1885_=_C2314 ,C1885_=_C2315 ,C1885_=_C2316 ,C1885_=_C2317 ,\nC1885_=_C2318 ,C1885_=_C2319</w:t>
      </w:r>
    </w:p>
    <w:p>
      <w:pPr>
        <w:pStyle w:val="PreformattedText"/>
        <w:bidi w:val="0"/>
        <w:spacing w:before="0" w:after="0"/>
        <w:jc w:val="left"/>
        <w:rPr/>
      </w:pPr>
      <w:r>
        <w:rPr/>
        <w:t xml:space="preserve"> </w:t>
      </w:r>
      <w:r>
        <w:rPr/>
        <w:t>,C2263_=_C2302 ,C2263_=_C2303 ,C2263_=_C2304 ,C2263_=_C2305 ,\nC2263_=_C2306 ,C2263_=_C2307 ,C2263_=_C2308 ,C2263_=_C2309 ,C2263_=_C2310 ,C2263_=_C2311 ,\nC2263_=_C2312 ,C2263_=_C2313 ,C2263_=_C2314 ,C2263_=_C2315 ,C2263_=_C2316 ,C2263_=_C2317 ,\nC2263_=_C2318 ,C2263_=_C2319 ,C2302_=_C2303 ,C2302_=_C2304 ,C2302_=_C2305 ,C2302_=_C2306 ,\nC2302_=_C2307 ,C2302_=_C2308 ,C2302_=_C2309 ,C2302_=_C2310 ,C2302_=_C2311 ,C2302_=_C2312 ,\nC2302_=_C2313 ,C2302_=_C2314 ,C2302_=_C2315 ,C2302_=_C2316 ,C2302_=_C2317 ,C2302_=_C2318 ,\nC2302_=_C2319 ,C2303_=_C2304 ,C2303_=_C2305 ,C2303_=_C2306 ,C2303_=_C2307 ,C2303_=_C2308 ,\nC2303_=_C2309 ,C2303_=_C2310 ,C2303_=_C2311 ,C2303_=_C2312 ,C2303_=_C2313 ,C2303_=_C2314 ,\nC2303_=_C2315 ,C2303_=_C2316 ,C2303_=_C2317 ,C2303_=_C2318 ,C2303_=_C2319 ,C2304_=_C2305 ,\nC2304_=_C2306 ,C2304_=_C2307 ,C2304_=_C2308 ,C2304_=_C2309 ,C2304_=_C2310 ,C2304_=_C2311 ,\nC2304_=_C2312 ,C2304_=_C2313 ,C2304_=_C2314 ,C2304_=_C2315 ,C2304_=_C2316 ,C2304_=_C2317 ,\nC2304_=_C2318 ,C2304_=_C2319 ,C2305_=_C2306 ,C2305_=_C2307 ,C2305_=_C2308 ,C2305_=_C2309 ,\nC2305_=_C2310 ,C2305_=_C2311 ,C2305_=_C2312 ,C2305_=_C2313 ,C2305_=_C2314 ,C2305_=_C2315 ,\nC2305_=_C2316 ,C2305_=_C2317 ,C2305_=_C2318 ,C2305_=_C2319 ,C2306_=_C2307 ,C2306_=_C2308 ,\nC2306_=_C2309 ,C2306_=_C2310 ,C2306_=_C2311 ,C2306_=_C2312 ,C2306_=_C2313 ,C2306_=_C2314 ,\nC2306_=_C2315 ,C2306_=_C2316 ,C2306_=_C2317 ,C2306_=_C2318 ,C2306_=_C2319 ,C2307_=_C2308 ,\nC2307_=_C2309 ,C2307_=_C2310 ,C2307_=_C2311 ,C2307_=_C2312 ,C2307_=_C2313 ,C2307_=_C2314 ,\nC2307_=_C2315 ,C2307_=_C2316 ,C2307_=_C2317 ,C2307_=_C2318 ,C2307_=_C2319 ,C2308_=_C2309 ,\nC2308_=_C2310 ,C2308_=_C2311 ,C2308_=_C2312 ,C2308_=_C2313 ,C2308_=_C2314 ,C2308_=_C2315 ,\nC2308_=_C2316 ,C2308_=_C2317 ,C2308_=_C2318 ,C2308_=_C2319 ,C2309_=_C2310 ,C2309_=_C2311 ,\nC2309_=_C2312 ,C2309_=_C2313 ,C2309_=_C2314 ,C2309_=_C2315 ,C2309_=_C2316 ,C2309_=_C2317 ,\nC2309_=_C2318 ,C2309_=_C2319 ,C2310_=_C2311 ,C2310_=_C2312 ,C2310_=_C2313 ,C2310_=_C2314 ,\nC2310_=_C2315 ,C2310_=_C2316 ,C2310_=_C2317 ,C2310_=_C2318 ,C2310_=_C2319 ,C2311_=_C2312 ,\nC2311_=_C2313 ,C2311_=_C2314 ,C2311_=_C2315 ,C2311_=_C2316 ,C2311_=_C2317 ,C2311_=_C2318 ,\nC2311_=_C2319 ,C2312_=_C2313 ,C2312_=_C2314 ,C2312_=_C2315 ,C2312_=_C2316 ,C2312_=_C2317 ,\nC2312_=_C2318 ,C2312_=_C2319 ,C2313_=_C2314 ,C2313_=_C2315 ,C2313_=_C2316 ,C2313_=_C2317 ,\nC2313_=_C2318 ,C2313_=_C2319 ,C2314_=_C2315 ,C2314_=_C2316 ,C2314_=_C2317 ,C2314_=_C2318 ,\nC2314_=_C2319 ,C2315_=_C2316 ,C2315_=_C2317 ,C2315_=_C2318 ,C2315_=_C2319 ,C2316_=_C2317 ,\nC2316_=_C2318 ,C2316_=_C2319 ,C2317_=_C2318 ,C2317_=_C2319 ,C2318_=_C2319 ,"];333[shape=box, label="id:333 level: 8\n56: C45 C117 C222 C253 C307 \nC432 C525 C1017 C1119 C1130 C1494 \nC1510 C1789 C1906 C1917 C1963 C2071 \nC2263 C2264 C2265 C2266 C2267 C2268 \nC2269 C2270 C2271 C2272 C2273 C2274 \nC2275 C2276 C2277 C2278 C2279 C2280 \nC2292 C2415 C2653 C2985 C3192 C3287 \nC3452 C3501 C3607 C3608 C3609 C3610 \nC3611 C3612 C3613 C3614 C3615 C3616 \nC3617 C3618 C3619 \n794: C45_=_C117( C45 C117 ) C45_=_C222( C45 C222 ) C45_=_C253( C45 C253 ) C45_=_C307( C45 C307 ) C45_=_C432( C45 C432 ) \nC45_=_C1119( C45 C1119 ) C45_=_C1510( C45 C1510 ) C45_=_C1789( C45 C1789 ) C45_=_C1906( C45 C1906 ) C45_=_C2263( C45 C2263 ) C45_=_C2264( C45 C2264 ) \nC45_=_C2265( C45 C2265 ) C45_=_C2266( C45 C2266 ) C45_=_C2267( C45 C2267 ) C45_=_C2268( C45 C2268 ) C45_=_C2269( C45 C2269 ) C45_=_C2270( C45 C2270 ) \nC45_=_C2271( C45 C2271 ) C45_=_C2272( C45 C2272 ) C45_=_C2273( C45 C2273 ) C45_=_C2274( C45 C2274 ) C45_=_C2275( C45 C2275 ) C45_=_C2276( C45 C2276 ) \nC45_=_C2277( C45 C2277 ) C45_=_C2278( C45 C2278 ) C45_=_C2279( C45 C2279 ) C45_=_C2280( C45 C2280 ) C117_=_C222( C117 C222 ) C117_=_C253( C117 C253 ) \nC117_=_C307( C117 C307 ) C117_=_C432( C117 C432 ) C117_=_C1119( C117 C1119 ) C117_=_C1510( C117 C1510 ) C117_=_C1789( C117 C1789 ) C117_=_C1906( C117 C1906 ) \nC117_=_C2263( C117 C2263 ) C117_=_C2264( C117 C2264 ) C117_=_C2265( C117 C2265 ) C117_=_C2266( C117 C2266 ) C117_=_C2267( C117 C2267 ) C117_=_C2268( C117 C2268 ) \nC117_=_C2269( C117 C2269 ) C117_=_C2270( C117 C2270 ) C117_=_C2271( C117 C2271 ) C117_=_C2272( C117 C2272 ) C117_=_C2273( C117 C2273 ) C117_=_C2274( C117 C2274 ) \nC117_=_C2275( C117 C2275 ) C117_=_C2276( C117 C2276 ) C117_=_C2277( C117 C2277 ) C117_=_C2278( C117 C2278 ) C117_=_C2279( C117 C2279 ) C117_=_C2280( C117 C2280 ) \nC222_=_C253( C222 C253 ) C222_=_C307( C222 C307 ) C222_=_C432( C222 C432 ) C222_=_C1119( C222 C1119 ) C222_=_C1510( C222 C1510 ) C222_=_C1789( C222 C1789 ) \nC222_=_C1906( C222 C1906 ) C222_=_C2263( C222 C2263 ) C222_=_C2264( C222 C2264 ) C222_=_C2265( C222 C2265 ) C222_=_C2266( C222 C2266 ) C222_=_C2267( C222 C2267 ) \nC222_=_C2268( C222 C2268 ) C222_=_C2269( C222 C2269 ) C222_=_C2270( C222 C2270 ) C222_=_C2271( C222 C2271 ) C222_=_C2272( C222 C2272 ) C222_=_C2273( C222 C2273 ) \nC222_=_C2274( C222 C2274 ) C222_=_C2275( C222 C2275 ) C222_=_C2276( C222 C2276 ) C222_=_C2277( C222 C2277 ) C222_=_C2278( C222 C2278 ) C222_=_C2279( C222 C2279 ) \nC222_=_C2280( C222 C2280 ) C253_=_C307( C253 C307 ) C253_=_C432( C253 C432 ) C253_=_C1119( C253 C1119 ) C253_=_C1510( C253 C1510 ) C253_=_C1789( C253 C1789 ) \nC253_=_C1906( C253 C1906 ) C253_=_C2263( C253 C2263 ) C253_=_C2264( C253 C2264 ) C253_=_C2265( C253 C2265 ) C253_=_C2266( C253 C2266 ) C253_=_C2267( C253 C2267 ) \nC253_=_C2268( C253 C2268 ) C253_=_C2269( C253 C2269 ) C253_=_C2270( C253 C2270 ) C253_=_C2271( C253 C2271 ) C253_=_C2272( C253 C2272 ) C253_=_C2273( C253 C2273 ) \nC253_=_C2274( C253 C2274 ) C253_=_C2275( C253 C2275 ) C253_=_C2276( C253 C2276 ) C253_=_C2277( C253 C2277 ) C253_=_C2278( C253 C2278 ) C253_=_C2279( C253 C2279 ) \nC253_=_C2280( C253 C2280 ) C307_=_C432( C307 C432 ) C307_=_C1119( C307 C1119 ) C307_=_C1510( C307 C1510 ) C307_=_C1789( C307 C1789 ) C307_=_C1906( C307 C1906 ) \nC307_=_C2263( C307 C2263 ) C307_=_C2264( C307 C2264 ) C307_=_C2265( C307 C2265 ) C307_=_C2266( C307 C2266 ) C307_=_C2267( C307 C2267 ) C307_=_C2268( C307 C2268 ) \nC307_=_C2269( C307 C2269 ) C307_=_C2270( C307 C2270 ) C307_=_C2271( C307 C2271 ) C307_=_C2272( C307 C2272 ) C307_=_C2273( C307 C2273 ) C307_=_C2274( C307 C2274 ) \nC307_=_C2275( C307 C2275 ) C307_=_C2276( C307 C2276 ) C307_=_C2277( C307 C2277 ) C307_=_C2278( C307 C2278 ) C307_=_C2279( C307 C2279 ) C307_=_C2280( C307 C2280 ) \nC432_=_C1119( C432 C1119 ) C432_=_C1510( C432 C1510 ) C432_=_C1789( C432 C1789 ) C432_=_C1906( C432 C1906 ) C432_=_C2263( C432 C2263 ) C432_=_C2264( C432 C2264 ) \nC432_=_C2265( C432 C2265 ) C432_=_C2266( C432 C2266 ) C432_=_C2267( C432 C2267 ) C432_=_C2268( C432 C2268 ) C432_=_C2269( C432 C2269 ) C432_=_C2270( C432 C2270 ) \nC432_=_C2271( C432 C2271 ) C432_=_C2272( C432 C2272 ) C432_=_C2273( C432 C2273 ) C432_=_C2274( C432 C2274 ) C432_=_C2275( C432 C2275 ) C432_=_C2276( C432 C2276 ) \nC432_=_C2277( C432 C2277 ) C432_=_C2278( C432 C2278 ) C432_=_C2279( C432 C2279 ) C432_=_C2280( C432 C2280 ) C525_=_C1017( C525 C1017 ) C525_=_C1130( C525 C1130 ) \nC525_=_C1494( C525 C1494 ) C525_=_C1917( C525 C1917 ) C525_=_C1963( C525 C1963 ) C525_=_C2071( C525 C2071 ) C525_=_C2273( C525 C2273 ) C525_=_C2292( C525 C2292 ) \nC525_=_C2415( C525 C2415 ) C525_=_C2653( C525 C2653 ) C525_=_C2985( C525 C2985 ) C525_=_C3192( C525 C3192 ) C525_=_C3287( C525 C3287 ) C525_=_C3452( C525 C3452 ) \nC525_=_C3501( C525 C3501 ) C525_=_C3607( C525 C3607 ) C525_=_C3608( C525 C3608 ) C525_=_C3609( C525 C3609 ) C525_=_C3610( C525 C3610 ) C525_=_C3611( C525 C3611 ) \nC525_=_C3612( C525 C3612 ) C525_=_C3613( C525 C3613 ) C525_=_C3614( C525 C3614 ) C525_=_C3615( C525 C3615 ) C525_=_C3616( C525 C3616 ) C525_=_C3617( C525 C3617 ) \nC525_=_C3618( C525 C3618 ) C525_=_C3619( C525 C3619 ) C1017_=_C1130( C1017 C1130 ) C1017_=_C1494( C1017 C1494 ) C1017_=_C1917( C1017 C1917 ) C1017_=_C1963( C1017 C1963 ) \nC1017_=_C2071( C1017 C2071 ) C1017_=_C2273( C1017 C2273 ) C1017_=_C2292( C1017 C2292 ) C1017_=_C2415( C1017 C2415 ) C1017_=_C2653( C1017 C2653 ) C1017_=_C2985( C1017 C2985 ) \nC1017_=_C3192( C1017 C3192 ) C1017_=_C3287( C1017 C3287 ) C1017_=_C3452( C1017 C3452 ) C1017_=_C3501( C1017 C3501 ) C1017_=_C3607( C1017 C3607 ) C1017_=_C3608( C1017 C3608 ) \nC1017_=_C3609( C1017 C3609 ) C1017_=_C3610( C1017 C3610 ) C1017_=_C3611( C1017 C3611 ) C1017_=_C3612( C1017 C3612 ) C1017_=_C3613( C1017 C3613 ) C1017_=_C3614( C1017 C3614 ) \nC1017_=_C3615( C1017 C3615 ) C1017_=_C3616( C1017 C3616 ) C1017_=_C3617( C1017 C3617 ) C1017_=_C3618( C1017 C3618 ) C1017_=_C3619( C1017 C3619 ) C1119_=_C1130( C1119 C1130 ) \nC1119_=_C1510( C1119 C1510 ) C1119_=_C1789( C1119 C1789 ) C1119_=_C1906( C1119 C1906 ) C1119_=_C2263( C1119 C2263 ) C1119_=_C2264( C1119 C2264 ) C1119_=_C2265( C1119 C2265 ) \nC1119_=_C2266( C1119 C2266 ) C1119_=_C2267( C1119 C2267 ) C1119_=_C2268( C1119 C2268 ) C1119_=_C2269( C1119 C2269 ) C1119_=_C2270( C1119 C2270 ) C1119_=_C2271( C1119 C2271 ) \nC1119_=_C2272( C1119 C2272 ) C1119_=_C2273( C1119 C2273 ) C1119_=_C2274( C1119 C2274 ) C1119_=_C2275( C1119 C2275 ) C1119_=_C2276( C1119 C2276 ) C1119_=_C2277( C1119 C2277 ) \nC1119_=_C2278( C1119 C2278 ) C1119_=_C2279( C1119 C2279 ) C1119_=_C2280( C1119 C2280 ) C1130_=_C1494( C1130 C1494 ) C1130_=_C1917( C1130 C1917 ) C1130_=_C1963( C1130 C1963 ) \nC1130_=_C2071( C1130 C2071 ) C1130_=_C2273( C1130 C2273 ) C1130_=_C2292( C1130 C2292 ) C1130_=_C2415( C1130 C2415 ) C1130_=_C2653( C1130 C2653 ) C1130_=_C2985( C1130 C2985 ) \nC1130_=_C3192( C1130 C3192 ) C1130_=_C3287( C1130 C3287 ) C1130_=_C3452( C1130 C3452 ) C1130_=_C3501( C1130 C3501 ) C1130_=_C3607( C1130 C3607 ) C1130_=_C3608( C1130 C3608 ) \nC1130_=_C3609( C1130 C3609 ) C1130_=_C3610( C1130 C3610 ) C1130_=_C3611( C1130 C3611 ) C1130_=_C3612( C1130 C3612 ) C1130_=_C3613( C1130 C3613 ) C1130_=_C3614( C1130 C3614 ) \nC1130_=_C3615( C1130 C3615 ) C1130_=_C3616( C1130 C3616 ) C1130_=_C3617( C1130 C3617 ) C1130_=_C3618( C1130 C3618 ) C1130_=_C3619(</w:t>
      </w:r>
    </w:p>
    <w:p>
      <w:pPr>
        <w:pStyle w:val="PreformattedText"/>
        <w:bidi w:val="0"/>
        <w:spacing w:before="0" w:after="0"/>
        <w:jc w:val="left"/>
        <w:rPr/>
      </w:pPr>
      <w:r>
        <w:rPr/>
        <w:t xml:space="preserve"> </w:t>
      </w:r>
      <w:r>
        <w:rPr/>
        <w:t>C1130 C3619 ) C1494_=_C1917( C1494 C1917 ) \nC1494_=_C1963( C1494 C1963 ) C1494_=_C2071( C1494 C2071 ) C1494_=_C2273( C1494 C2273 ) C1494_=_C2292( C1494 C2292 ) C1494_=_C2415( C1494 C2415 ) C1494_=_C2653( C1494 C2653 ) \nC1494_=_C2985( C1494 C2985 ) C1494_=_C3192( C1494 C3192 ) C1494_=_C3287( C1494 C3287 ) C1494_=_C3452( C1494 C3452 ) C1494_=_C3501( C1494 C3501 ) C1494_=_C3607( C1494 C3607 ) \nC1494_=_C3608( C1494 C3608 ) C1494_=_C3609( C1494 C3609 ) C1494_=_C3610( C1494 C3610 ) C1494_=_C3611( C1494 C3611 ) C1494_=_C3612( C1494 C3612 ) C1494_=_C3613( C1494 C3613 ) \nC1494_=_C3614( C1494 C3614 ) C1494_=_C3615( C1494 C3615 ) C1494_=_C3616( C1494 C3616 ) C1494_=_C3617( C1494 C3617 ) C1494_=_C3618( C1494 C3618 ) C1494_=_C3619( C1494 C3619 ) \nC1510_=_C1789( C1510 C1789 ) C1510_=_C1906( C1510 C1906 ) C1510_=_C2263( C1510 C2263 ) C1510_=_C2264( C1510 C2264 ) C1510_=_C2265( C1510 C2265 ) C1510_=_C2266( C1510 C2266 ) \nC1510_=_C2267( C1510 C2267 ) C1510_=_C2268( C1510 C2268 ) C1510_=_C2269( C1510 C2269 ) C1510_=_C2270( C1510 C2270 ) C1510_=_C2271( C1510 C2271 ) C1510_=_C2272( C1510 C2272 ) \nC1510_=_C2273( C1510 C2273 ) C1510_=_C2274( C1510 C2274 ) C1510_=_C2275( C1510 C2275 ) C1510_=_C2276( C1510 C2276 ) C1510_=_C2277( C1510 C2277 ) C1510_=_C2278( C1510 C2278 ) \nC1510_=_C2279( C1510 C2279 ) C1510_=_C2280( C1510 C2280 ) C1789_=_C1906( C1789 C1906 ) C1789_=_C2263( C1789 C2263 ) C1789_=_C2264( C1789 C2264 ) C1789_=_C2265( C1789 C2265 ) \nC1789_=_C2266( C1789 C2266 ) C1789_=_C2267( C1789 C2267 ) C1789_=_C2268( C1789 C2268 ) C1789_=_C2269( C1789 C2269 ) C1789_=_C2270( C1789 C2270 ) C1789_=_C2271( C1789 C2271 ) \nC1789_=_C2272( C1789 C2272 ) C1789_=_C2273( C1789 C2273 ) C1789_=_C2274( C1789 C2274 ) C1789_=_C2275( C1789 C2275 ) C1789_=_C2276( C1789 C2276 ) C1789_=_C2277( C1789 C2277 ) \nC1789_=_C2278( C1789 C2278 ) C1789_=_C2279( C1789 C2279 ) C1789_=_C2280( C1789 C2280 ) C1906_=_C1917( C1906 C1917 ) C1906_=_C2263( C1906 C2263 ) C1906_=_C2264( C1906 C2264 ) \nC1906_=_C2265( C1906 C2265 ) C1906_=_C2266( C1906 C2266 ) C1906_=_C2267( C1906 C2267 ) C1906_=_C2268( C1906 C2268 ) C1906_=_C2269( C1906 C2269 ) C1906_=_C2270( C1906 C2270 ) \nC1906_=_C2271( C1906 C2271 ) C1906_=_C2272( C1906 C2272 ) C1906_=_C2273( C1906 C2273 ) C1906_=_C2274( C1906 C2274 ) C1906_=_C2275( C1906 C2275 ) C1906_=_C2276( C1906 C2276 ) \nC1906_=_C2277( C1906 C2277 ) C1906_=_C2278( C1906 C2278 ) C1906_=_C2279( C1906 C2279 ) C1906_=_C2280( C1906 C2280 ) C1917_=_C1963( C1917 C1963 ) C1917_=_C2071( C1917 C2071 ) \nC1917_=_C2273( C1917 C2273 ) C1917_=_C2292( C1917 C2292 ) C1917_=_C2415( C1917 C2415 ) C1917_=_C2653( C1917 C2653 ) C1917_=_C2985( C1917 C2985 ) C1917_=_C3192( C1917 C3192 ) \nC1917_=_C3287( C1917 C3287 ) C1917_=_C3452( C1917 C3452 ) C1917_=_C3501( C1917 C3501 ) C1917_=_C3607( C1917 C3607 ) C1917_=_C3608( C1917 C3608 ) C1917_=_C3609( C1917 C3609 ) \nC1917_=_C3610( C1917 C3610 ) C1917_=_C3611( C1917 C3611 ) C1917_=_C3612( C1917 C3612 ) C1917_=_C3613( C1917 C3613 ) C1917_=_C3614( C1917 C3614 ) C1917_=_C3615( C1917 C3615 ) \nC1917_=_C3616( C1917 C3616 ) C1917_=_C3617( C1917 C3617 ) C1917_=_C3618( C1917 C3618 ) C1917_=_C3619( C1917 C3619 ) C1963_=_C2071( C1963 C2071 ) C1963_=_C2273( C1963 C2273 ) \nC1963_=_C2292( C1963 C2292 ) C1963_=_C2415( C1963 C2415 ) C1963_=_C2653( C1963 C2653 ) C1963_=_C2985( C1963 C2985 ) C1963_=_C3192( C1963 C3192 ) C1963_=_C3287( C1963 C3287 ) \nC1963_=_C3452( C1963 C3452 ) C1963_=_C3501( C1963 C3501 ) C1963_=_C3607( C1963 C3607 ) C1963_=_C3608( C1963 C3608 ) C1963_=_C3609( C1963 C3609 ) C1963_=_C3610( C1963 C3610 ) \nC1963_=_C3611( C1963 C3611 ) C1963_=_C3612( C1963 C3612 ) C1963_=_C3613( C1963 C3613 ) C1963_=_C3614( C1963 C3614 ) C1963_=_C3615( C1963 C3615 ) C1963_=_C3616( C1963 C3616 ) \nC1963_=_C3617( C1963 C3617 ) C1963_=_C3618( C1963 C3618 ) C1963_=_C3619( C1963 C3619 ) C2071_=_C2273( C2071 C2273 ) C2071_=_C2292( C2071 C2292 ) C2071_=_C2415( C2071 C2415 ) \nC2071_=_C2653( C2071 C2653 ) C2071_=_C2985( C2071 C2985 ) C2071_=_C3192( C2071 C3192 ) C2071_=_C3287( C2071 C3287 ) C2071_=_C3452( C2071 C3452 ) C2071_=_C3501( C2071 C3501 ) \nC2071_=_C3607( C2071 C3607 ) C2071_=_C3608( C2071 C3608 ) C2071_=_C3609( C2071 C3609 ) C2071_=_C3610( C2071 C3610 ) C2071_=_C3611( C2071 C3611 ) C2071_=_C3612( C2071 C3612 ) \nC2071_=_C3613( C2071 C3613 ) C2071_=_C3614( C2071 C3614 ) C2071_=_C3615( C2071 C3615 ) C2071_=_C3616( C2071 C3616 ) C2071_=_C3617( C2071 C3617 ) C2071_=_C3618( C2071 C3618 ) \nC2071_=_C3619( C2071 C3619 ) C2263_=_C2264( C2263 C2264 ) C2263_=_C2265( C2263 C2265 ) C2263_=_C2266( C2263 C2266 ) C2263_=_C2267( C2263 C2267 ) C2263_=_C2268( C2263 C2268 ) \nC2263_=_C2269( C2263 C2269 ) C2263_=_C2270( C2263 C2270 ) C2263_=_C2271( C2263 C2271 ) C2263_=_C2272( C2263 C2272 ) C2263_=_C2273( C2263 C2273 ) C2263_=_C2274( C2263 C2274 ) \nC2263_=_C2275( C2263 C2275 ) C2263_=_C2276( C2263 C2276 ) C2263_=_C2277( C2263 C2277 ) C2263_=_C2278( C2263 C2278 ) C2263_=_C2279( C2263 C2279 ) C2263_=_C2280( C2263 C2280 ) \nC2264_=_C2265( C2264 C2265 ) C2264_=_C2266( C2264 C2266 ) C2264_=_C2267( C2264 C2267 ) C2264_=_C2268( C2264 C2268 ) C2264_=_C2269( C2264 C2269 ) C2264_=_C2270( C2264 C2270 ) \nC2264_=_C2271( C2264 C2271 ) C2264_=_C2272( C2264 C2272 ) C2264_=_C2273( C2264 C2273 ) C2264_=_C2274( C2264 C2274 ) C2264_=_C2275( C2264 C2275 ) C2264_=_C2276( C2264 C2276 ) \nC2264_=_C2277( C2264 C2277 ) C2264_=_C2278( C2264 C2278 ) C2264_=_C2279( C2264 C2279 ) C2264_=_C2280( C2264 C2280 ) C2264_=_C2415( C2264 C2415 ) C2265_=_C2266( C2265 C2266 ) \nC2265_=_C2267( C2265 C2267 ) C2265_=_C2268( C2265 C2268 ) C2265_=_C2269( C2265 C2269 ) C2265_=_C2270( C2265 C2270 ) C2265_=_C2271( C2265 C2271 ) C2265_=_C2272( C2265 C2272 ) \nC2265_=_C2273( C2265 C2273 ) C2265_=_C2274( C2265 C2274 ) C2265_=_C2275( C2265 C2275 ) C2265_=_C2276( C2265 C2276 ) C2265_=_C2277( C2265 C2277 ) C2265_=_C2278( C2265 C2278 ) \nC2265_=_C2279( C2265 C2279 ) C2265_=_C2280( C2265 C2280 ) C2266_=_C2267( C2266 C2267 ) C2266_=_C2268( C2266 C2268 ) C2266_=_C2269( C2266 C2269 ) C2266_=_C2270( C2266 C2270 ) \nC2266_=_C2271( C2266 C2271 ) C2266_=_C2272( C2266 C2272 ) C2266_=_C2273( C2266 C2273 ) C2266_=_C2274( C2266 C2274 ) C2266_=_C2275( C2266 C2275 ) C2266_=_C2276( C2266 C2276 ) \nC2266_=_C2277( C2266 C2277 ) C2266_=_C2278( C2266 C2278 ) C2266_=_C2279( C2266 C2279 ) C2266_=_C2280( C2266 C2280 ) C2266_=_C2653( C2266 C2653 ) C2267_=_C2268( C2267 C2268 ) \nC2267_=_C2269( C2267 C2269 ) C2267_=_C2270( C2267 C2270 ) C2267_=_C2271( C2267 C2271 ) C2267_=_C2272( C2267 C2272 ) C2267_=_C2273( C2267 C2273 ) C2267_=_C2274( C2267 C2274 ) \nC2267_=_C2275( C2267 C2275 ) C2267_=_C2276( C2267 C2276 ) C2267_=_C2277( C2267 C2277 ) C2267_=_C2278( C2267 C2278 ) C2267_=_C2279( C2267 C2279 ) C2267_=_C2280( C2267 C2280 ) \nC2268_=_C2269( C2268 C2269 ) C2268_=_C2270( C2268 C2270 ) C2268_=_C2271( C2268 C2271 ) C2268_=_C2272( C2268 C2272 ) C2268_=_C2273( C2268 C2273 ) C2268_=_C2274( C2268 C2274 ) \nC2268_=_C2275( C2268 C2275 ) C2268_=_C2276( C2268 C2276 ) C2268_=_C2277( C2268 C2277 ) C2268_=_C2278( C2268 C2278 ) C2268_=_C2279( C2268 C2279 ) C2268_=_C2280( C2268 C2280 ) \nC2268_=_C2985( C2268 C2985 ) C2269_=_C2270( C2269 C2270 ) C2269_=_C2271( C2269 C2271 ) C2269_=_C2272( C2269 C2272 ) C2269_=_C2273( C2269 C2273 ) C2269_=_C2274( C2269 C2274 ) \nC2269_=_C2275( C2269 C2275 ) C2269_=_C2276( C2269 C2276 ) C2269_=_C2277( C2269 C2277 ) C2269_=_C2278( C2269 C2278 ) C2269_=_C2279( C2269 C2279 ) C2269_=_C2280( C2269 C2280 ) \nC2270_=_C2271( C2270 C2271 ) C2270_=_C2272( C2270 C2272 ) C2270_=_C2273( C2270 C2273 ) C2270_=_C2274( C2270 C2274 ) C2270_=_C2275( C2270 C2275 ) C2270_=_C2276( C2270 C2276 ) \nC2270_=_C2277( C2270 C2277 ) C2270_=_C2278( C2270 C2278 ) C2270_=_C2279( C2270 C2279 ) C2270_=_C2280( C2270 C2280 ) C2271_=_C2272( C2271 C2272 ) C2271_=_C2273( C2271 C2273 ) \nC2271_=_C2274( C2271 C2274 ) C2271_=_C2275( C2271 C2275 ) C2271_=_C2276( C2271 C2276 ) C2271_=_C2277( C2271 C2277 ) C2271_=_C2278( C2271 C2278 ) C2271_=_C2279( C2271 C2279 ) \nC2271_=_C2280( C2271 C2280 ) C2272_=_C2273( C2272 C2273 ) C2272_=_C2274( C2272 C2274 ) C2272_=_C2275( C2272 C2275 ) C2272_=_C2276( C2272 C2276 ) C2272_=_C2277( C2272 C2277 ) \nC2272_=_C2278( C2272 C2278 ) C2272_=_C2279( C2272 C2279 ) C2272_=_C2280( C2272 C2280 ) C2272_=_C3501( C2272 C3501 ) C2273_=_C2274( C2273 C2274 ) C2273_=_C2275( C2273 C2275 ) \nC2273_=_C2276( C2273 C2276 ) C2273_=_C2277( C2273 C2277 ) C2273_=_C2278( C2273 C2278 ) C2273_=_C2279( C2273 C2279 ) C2273_=_C2280( C2273 C2280 ) C2273_=_C2292( C2273 C2292 ) \nC2273_=_C2415( C2273 C2415 ) C2273_=_C2653( C2273 C2653 ) C2273_=_C2985( C2273 C2985 ) C2273_=_C3192( C2273 C3192 ) C2273_=_C3287( C2273 C3287 ) C2273_=_C3452( C2273 C3452 ) \nC2273_=_C3501( C2273 C3501 ) C2273_=_C3607( C2273 C3607 ) C2273_=_C3608( C2273 C3608 ) C2273_=_C3609( C2273 C3609 ) C2273_=_C3610( C2273 C3610 ) C2273_=_C3611( C2273 C3611 ) \nC2273_=_C3612( C2273 C3612 ) C2273_=_C3613( C2273 C3613 ) C2273_=_C3614( C2273 C3614 ) C2273_=_C3615( C2273 C3615 ) C2273_=_C3616( C2273 C3616 ) C2273_=_C3617( C2273 C3617 ) \nC2273_=_C3618( C2273 C3618 ) C2273_=_C3619( C2273 C3619 ) C2274_=_C2275( C2274 C2275 ) C2274_=_C2276( C2274 C2276 ) C2274_=_C2277( C2274 C2277 ) C2274_=_C2278( C2274 C2278 ) \nC2274_=_C2279( C2274 C2279 ) C2274_=_C2280( C2274 C2280 ) C2274_=_C3611( C2274 C3611 ) C2275_=_C2276( C2275 C2276 ) C2275_=_C2277( C2275 C2277 ) C2275_=_C2278( C2275 C2278 ) \nC2275_=_C2279( C2275 C2279 ) C2275_=_C2280( C2275 C2280 ) C2275_=_C3612( C2275 C3612 ) C2276_=_C2277( C2276 C2277 ) C2276_=_C2278( C2276 C2278 ) C2276_=_C2279( C2276 C2279 ) \nC2276_=_C2280( C2276 C2280 ) C2277_=_C2278( C2277 C2278 ) C2277_=_C2279( C2277 C2279 ) C2277_=_C2280( C2277 C2280 ) C2277_=_C3613( C2277 C3613 ) C2278_=_C2279( C2278 C2279 ) \nC2278_=_C2280( C2278 C2280 ) C2278_=_C3616( C2278 C3616 ) C2279_=_C2280( C2279 C2280 ) C2292_=_C2415( C2292 C2415 ) C2292_=_C2653( C2292 C2653 ) C2292_=_C2985( C2292 C2985 ) \nC2292_=_C3192(</w:t>
      </w:r>
    </w:p>
    <w:p>
      <w:pPr>
        <w:pStyle w:val="PreformattedText"/>
        <w:bidi w:val="0"/>
        <w:spacing w:before="0" w:after="0"/>
        <w:jc w:val="left"/>
        <w:rPr/>
      </w:pPr>
      <w:r>
        <w:rPr/>
        <w:t xml:space="preserve"> </w:t>
      </w:r>
      <w:r>
        <w:rPr/>
        <w:t>C2292 C3192 ) C2292_=_C3287( C2292 C3287 ) C2292_=_C3452( C2292 C3452 ) C2292_=_C3501( C2292 C3501 ) C2292_=_C3607( C2292 C3607 ) C2292_=_C3608( C2292 C3608 ) \nC2292_=_C3609( C2292 C3609 ) C2292_=_C3610( C2292 C3610 ) C2292_=_C3611( C2292 C3611 ) C2292_=_C3612( C2292 C3612 ) C2292_=_C3613( C2292 C3613 ) C2292_=_C3614( C2292 C3614 ) \nC2292_=_C3615( C2292 C3615 ) C2292_=_C3616( C2292 C3616 ) C2292_=_C3617( C2292 C3617 ) C2292_=_C3618( C2292 C3618 ) C2292_=_C3619( C2292 C3619 ) C2415_=_C2653( C2415 C2653 ) \nC2415_=_C2985( C2415 C2985 ) C2415_=_C3192( C2415 C3192 ) C2415_=_C3287( C2415 C3287 ) C2415_=_C3452( C2415 C3452 ) C2415_=_C3501( C2415 C3501 ) C2415_=_C3607( C2415 C3607 ) \nC2415_=_C3608( C2415 C3608 ) C2415_=_C3609( C2415 C3609 ) C2415_=_C3610( C2415 C3610 ) C2415_=_C3611( C2415 C3611 ) C2415_=_C3612( C2415 C3612 ) C2415_=_C3613( C2415 C3613 ) \nC2415_=_C3614( C2415 C3614 ) C2415_=_C3615( C2415 C3615 ) C2415_=_C3616( C2415 C3616 ) C2415_=_C3617( C2415 C3617 ) C2415_=_C3618( C2415 C3618 ) C2415_=_C3619( C2415 C3619 ) \nC2653_=_C2985( C2653 C2985 ) C2653_=_C3192( C2653 C3192 ) C2653_=_C3287( C2653 C3287 ) C2653_=_C3452( C2653 C3452 ) C2653_=_C3501( C2653 C3501 ) C2653_=_C3607( C2653 C3607 ) \nC2653_=_C3608( C2653 C3608 ) C2653_=_C3609( C2653 C3609 ) C2653_=_C3610( C2653 C3610 ) C2653_=_C3611( C2653 C3611 ) C2653_=_C3612( C2653 C3612 ) C2653_=_C3613( C2653 C3613 ) \nC2653_=_C3614( C2653 C3614 ) C2653_=_C3615( C2653 C3615 ) C2653_=_C3616( C2653 C3616 ) C2653_=_C3617( C2653 C3617 ) C2653_=_C3618( C2653 C3618 ) C2653_=_C3619( C2653 C3619 ) \nC2985_=_C3192( C2985 C3192 ) C2985_=_C3287( C2985 C3287 ) C2985_=_C3452( C2985 C3452 ) C2985_=_C3501( C2985 C3501 ) C2985_=_C3607( C2985 C3607 ) C2985_=_C3608( C2985 C3608 ) \nC2985_=_C3609( C2985 C3609 ) C2985_=_C3610( C2985 C3610 ) C2985_=_C3611( C2985 C3611 ) C2985_=_C3612( C2985 C3612 ) C2985_=_C3613( C2985 C3613 ) C2985_=_C3614( C2985 C3614 ) \nC2985_=_C3615( C2985 C3615 ) C2985_=_C3616( C2985 C3616 ) C2985_=_C3617( C2985 C3617 ) C2985_=_C3618( C2985 C3618 ) C2985_=_C3619( C2985 C3619 ) C3192_=_C3287( C3192 C3287 ) \nC3192_=_C3452( C3192 C3452 ) C3192_=_C3501( C3192 C3501 ) C3192_=_C3607( C3192 C3607 ) C3192_=_C3608( C3192 C3608 ) C3192_=_C3609( C3192 C3609 ) C3192_=_C3610( C3192 C3610 ) \nC3192_=_C3611( C3192 C3611 ) C3192_=_C3612( C3192 C3612 ) C3192_=_C3613( C3192 C3613 ) C3192_=_C3614( C3192 C3614 ) C3192_=_C3615( C3192 C3615 ) C3192_=_C3616( C3192 C3616 ) \nC3192_=_C3617( C3192 C3617 ) C3192_=_C3618( C3192 C3618 ) C3192_=_C3619( C3192 C3619 ) C3287_=_C3452( C3287 C3452 ) C3287_=_C3501( C3287 C3501 ) C3287_=_C3607( C3287 C3607 ) \nC3287_=_C3608( C3287 C3608 ) C3287_=_C3609( C3287 C3609 ) C3287_=_C3610( C3287 C3610 ) C3287_=_C3611( C3287 C3611 ) C3287_=_C3612( C3287 C3612 ) C3287_=_C3613( C3287 C3613 ) \nC3287_=_C3614( C3287 C3614 ) C3287_=_C3615( C3287 C3615 ) C3287_=_C3616( C3287 C3616 ) C3287_=_C3617( C3287 C3617 ) C3287_=_C3618( C3287 C3618 ) C3287_=_C3619( C3287 C3619 ) \nC3452_=_C3501( C3452 C3501 ) C3452_=_C3607( C3452 C3607 ) C3452_=_C3608( C3452 C3608 ) C3452_=_C3609( C3452 C3609 ) C3452_=_C3610( C3452 C3610 ) C3452_=_C3611( C3452 C3611 ) \nC3452_=_C3612( C3452 C3612 ) C3452_=_C3613( C3452 C3613 ) C3452_=_C3614( C3452 C3614 ) C3452_=_C3615( C3452 C3615 ) C3452_=_C3616( C3452 C3616 ) C3452_=_C3617( C3452 C3617 ) \nC3452_=_C3618( C3452 C3618 ) C3452_=_C3619( C3452 C3619 ) C3501_=_C3607( C3501 C3607 ) C3501_=_C3608( C3501 C3608 ) C3501_=_C3609( C3501 C3609 ) C3501_=_C3610( C3501 C3610 ) \nC3501_=_C3611( C3501 C3611 ) C3501_=_C3612( C3501 C3612 ) C3501_=_C3613( C3501 C3613 ) C3501_=_C3614( C3501 C3614 ) C3501_=_C3615( C3501 C3615 ) C3501_=_C3616( C3501 C3616 ) \nC3501_=_C3617( C3501 C3617 ) C3501_=_C3618( C3501 C3618 ) C3501_=_C3619( C3501 C3619 ) C3607_=_C3608( C3607 C3608 ) C3607_=_C3609( C3607 C3609 ) C3607_=_C3610( C3607 C3610 ) \nC3607_=_C3611( C3607 C3611 ) C3607_=_C3612( C3607 C3612 ) C3607_=_C3613( C3607 C3613 ) C3607_=_C3614( C3607 C3614 ) C3607_=_C3615( C3607 C3615 ) C3607_=_C3616( C3607 C3616 ) \nC3607_=_C3617( C3607 C3617 ) C3607_=_C3618( C3607 C3618 ) C3607_=_C3619( C3607 C3619 ) C3608_=_C3609( C3608 C3609 ) C3608_=_C3610( C3608 C3610 ) C3608_=_C3611( C3608 C3611 ) \nC3608_=_C3612( C3608 C3612 ) C3608_=_C3613( C3608 C3613 ) C3608_=_C3614( C3608 C3614 ) C3608_=_C3615( C3608 C3615 ) C3608_=_C3616( C3608 C3616 ) C3608_=_C3617( C3608 C3617 ) \nC3608_=_C3618( C3608 C3618 ) C3608_=_C3619( C3608 C3619 ) C3609_=_C3610( C3609 C3610 ) C3609_=_C3611( C3609 C3611 ) C3609_=_C3612( C3609 C3612 ) C3609_=_C3613( C3609 C3613 ) \nC3609_=_C3614( C3609 C3614 ) C3609_=_C3615( C3609 C3615 ) C3609_=_C3616( C3609 C3616 ) C3609_=_C3617( C3609 C3617 ) C3609_=_C3618( C3609 C3618 ) C3609_=_C3619( C3609 C3619 ) \nC3610_=_C3611( C3610 C3611 ) C3610_=_C3612( C3610 C3612 ) C3610_=_C3613( C3610 C3613 ) C3610_=_C3614( C3610 C3614 ) C3610_=_C3615( C3610 C3615 ) C3610_=_C3616( C3610 C3616 ) \nC3610_=_C3617( C3610 C3617 ) C3610_=_C3618( C3610 C3618 ) C3610_=_C3619( C3610 C3619 ) C3611_=_C3612( C3611 C3612 ) C3611_=_C3613( C3611 C3613 ) C3611_=_C3614( C3611 C3614 ) \nC3611_=_C3615( C3611 C3615 ) C3611_=_C3616( C3611 C3616 ) C3611_=_C3617( C3611 C3617 ) C3611_=_C3618( C3611 C3618 ) C3611_=_C3619( C3611 C3619 ) C3612_=_C3613( C3612 C3613 ) \nC3612_=_C3614( C3612 C3614 ) C3612_=_C3615( C3612 C3615 ) C3612_=_C3616( C3612 C3616 ) C3612_=_C3617( C3612 C3617 ) C3612_=_C3618( C3612 C3618 ) C3612_=_C3619( C3612 C3619 ) \nC3613_=_C3614( C3613 C3614 ) C3613_=_C3615( C3613 C3615 ) C3613_=_C3616( C3613 C3616 ) C3613_=_C3617( C3613 C3617 ) C3613_=_C3618( C3613 C3618 ) C3613_=_C3619( C3613 C3619 ) \nC3614_=_C3615( C3614 C3615 ) C3614_=_C3616( C3614 C3616 ) C3614_=_C3617( C3614 C3617 ) C3614_=_C3618( C3614 C3618 ) C3614_=_C3619( C3614 C3619 ) C3615_=_C3616( C3615 C3616 ) \nC3615_=_C3617( C3615 C3617 ) C3615_=_C3618( C3615 C3618 ) C3615_=_C3619( C3615 C3619 ) C3616_=_C3617( C3616 C3617 ) C3616_=_C3618( C3616 C3618 ) C3616_=_C3619( C3616 C3619 ) \nC3617_=_C3618( C3617 C3618 ) C3617_=_C3619( C3617 C3619 ) C3618_=_C3619( C3618 C3619 ) "];303-&gt;333[label="55: C45 C117 C222 C253 C307 \nC432 C525 C1017 C1119 C1130 C1494 \nC1510 C1789 C1906 C1917 C1963 C2071 \nC2263 C2264 C2265 C2266 C2267 C2268 \nC2269 C2270 C2271 C2272 C2274 C2275 \nC2276 C2277 C2278 C2279 C2280 C2292 \nC2415 C2653 C2985 C3192 C3287 C3452 \nC3501 C3607 C3608 C3609 C3610 C3611 \nC3612 C3613 C3614 C3615 C3616 C3617 \nC3618 C3619 \n739: C45_=_C117 ,C45_=_C222 ,C45_=_C253 ,C45_=_C307 ,C45_=_C432 ,\nC45_=_C1119 ,C45_=_C1510 ,C45_=_C1789 ,C45_=_C1906 ,C45_=_C2263 ,C45_=_C2264 ,\nC45_=_C2265 ,C45_=_C2266 ,C45_=_C2267 ,C45_=_C2268 ,C45_=_C2269 ,C45_=_C2270 ,\nC45_=_C2271 ,C45_=_C2272 ,C45_=_C2274 ,C45_=_C2275 ,C45_=_C2276 ,C45_=_C2277 ,\nC45_=_C2278 ,C45_=_C2279 ,C45_=_C2280 ,C117_=_C222 ,C117_=_C253 ,C117_=_C307 ,\nC117_=_C432 ,C117_=_C1119 ,C117_=_C1510 ,C117_=_C1789 ,C117_=_C1906 ,C117_=_C2263 ,\nC117_=_C2264 ,C117_=_C2265 ,C117_=_C2266 ,C117_=_C2267 ,C117_=_C2268 ,C117_=_C2269 ,\nC117_=_C2270 ,C117_=_C2271 ,C117_=_C2272 ,C117_=_C2274 ,C117_=_C2275 ,C117_=_C2276 ,\nC117_=_C2277 ,C117_=_C2278 ,C117_=_C2279 ,C117_=_C2280 ,C222_=_C253 ,C222_=_C307 ,\nC222_=_C432 ,C222_=_C1119 ,C222_=_C1510 ,C222_=_C1789 ,C222_=_C1906 ,C222_=_C2263 ,\nC222_=_C2264 ,C222_=_C2265 ,C222_=_C2266 ,C222_=_C2267 ,C222_=_C2268 ,C222_=_C2269 ,\nC222_=_C2270 ,C222_=_C2271 ,C222_=_C2272 ,C222_=_C2274 ,C222_=_C2275 ,C222_=_C2276 ,\nC222_=_C2277 ,C222_=_C2278 ,C222_=_C2279 ,C222_=_C2280 ,C253_=_C307 ,C253_=_C432 ,\nC253_=_C1119 ,C253_=_C1510 ,C253_=_C1789 ,C253_=_C1906 ,C253_=_C2263 ,C253_=_C2264 ,\nC253_=_C2265 ,C253_=_C2266 ,C253_=_C2267 ,C253_=_C2268 ,C253_=_C2269 ,C253_=_C2270 ,\nC253_=_C2271 ,C253_=_C2272 ,C253_=_C2274 ,C253_=_C2275 ,C253_=_C2276 ,C253_=_C2277 ,\nC253_=_C2278 ,C253_=_C2279 ,C253_=_C2280 ,C307_=_C432 ,C307_=_C1119 ,C307_=_C1510 ,\nC307_=_C1789 ,C307_=_C1906 ,C307_=_C2263 ,C307_=_C2264 ,C307_=_C2265 ,C307_=_C2266 ,\nC307_=_C2267 ,C307_=_C2268 ,C307_=_C2269 ,C307_=_C2270 ,C307_=_C2271 ,C307_=_C2272 ,\nC307_=_C2274 ,C307_=_C2275 ,C307_=_C2276 ,C307_=_C2277 ,C307_=_C2278 ,C307_=_C2279 ,\nC307_=_C2280 ,C432_=_C1119 ,C432_=_C1510 ,C432_=_C1789 ,C432_=_C1906 ,C432_=_C2263 ,\nC432_=_C2264 ,C432_=_C2265 ,C432_=_C2266 ,C432_=_C2267 ,C432_=_C2268 ,C432_=_C2269 ,\nC432_=_C2270 ,C432_=_C2271 ,C432_=_C2272 ,C432_=_C2274 ,C432_=_C2275 ,C432_=_C2276 ,\nC432_=_C2277 ,C432_=_C2278 ,C432_=_C2279 ,C432_=_C2280 ,C525_=_C1017 ,C525_=_C1130 ,\nC525_=_C1494 ,C525_=_C1917 ,C525_=_C1963 ,C525_=_C2071 ,C525_=_C2292 ,C525_=_C2415 ,\nC525_=_C2653 ,C525_=_C2985 ,C525_=_C3192 ,C525_=_C3287 ,C525_=_C3452 ,C525_=_C3501 ,\nC525_=_C3607 ,C525_=_C3608 ,C525_=_C3609 ,C525_=_C3610 ,C525_=_C3611 ,C525_=_C3612 ,\nC525_=_C3613 ,C525_=_C3614 ,C525_=_C3615 ,C525_=_C3616 ,C525_=_C3617 ,C525_=_C3618 ,\nC525_=_C3619 ,C1017_=_C1130 ,C1017_=_C1494 ,C1017_=_C1917 ,C1017_=_C1963 ,C1017_=_C2071 ,\nC1017_=_C2292 ,C1017_=_C2415 ,C1017_=_C2653 ,C1017_=_C2985 ,C1017_=_C3192 ,C1017_=_C3287 ,\nC1017_=_C3452 ,C1017_=_C3501 ,C1017_=_C3607 ,C1017_=_C3608 ,C1017_=_C3609 ,C1017_=_C3610 ,\nC1017_=_C3611 ,C1017_=_C3612 ,C1017_=_C3613 ,C1017_=_C3614 ,C1017_=_C3615 ,C1017_=_C3616 ,\nC1017_=_C3617 ,C1017_=_C3618 ,C1017_=_C3619 ,C1119_=_C1130 ,C1119_=_C1510 ,C1119_=_C1789 ,\nC1119_=_C1906 ,C1119_=_C2263 ,C1119_=_C2264 ,C1119_=_C2265 ,C1119_=_C2266 ,C1119_=_C2267 ,\nC1119_=_C2268 ,C1119_=_C2269 ,C1119_=_C2270 ,C1119_=_C2271 ,C1119_=_C2272 ,C1119_=_C2274 ,\nC1119_=_C2275 ,C1119_=_C2276 ,C1119_=_C2277 ,C1119_=_C2278 ,C1119_=_C2279 ,C1119_=_C2280 ,\nC1130_=_C1494 ,C1130_=_C1917 ,C1130_=_C1963 ,C1130_=_C2071 ,C1130_=_C2292 ,C1130_=_C2415 ,\nC1130_=_C2653 ,C1130_=_C2985 ,C1130_=_C3192 ,C1130_=_C3287 ,C1130_=_C3452 ,C1130_=_C3501 ,\nC1130_=_C3607 ,C1130_=_C3608 ,C1130_=_C3609 ,C1130_=_C3610 ,C1130_=_C3611 ,C1130_=_C3612 ,\nC1130_=_C3613 ,C1130_=_C3614 ,C1130_=_C3615 ,C1130_=_C3616 ,C1130_=_C3617 ,C1130_=_C3618 ,\nC1130_=_C3619 ,C1494_=_C1917</w:t>
      </w:r>
    </w:p>
    <w:p>
      <w:pPr>
        <w:pStyle w:val="PreformattedText"/>
        <w:bidi w:val="0"/>
        <w:spacing w:before="0" w:after="0"/>
        <w:jc w:val="left"/>
        <w:rPr/>
      </w:pPr>
      <w:r>
        <w:rPr/>
        <w:t xml:space="preserve"> </w:t>
      </w:r>
      <w:r>
        <w:rPr/>
        <w:t>,C1494_=_C1963 ,C1494_=_C2071 ,C1494_=_C2292 ,C1494_=_C2415 ,\nC1494_=_C2653 ,C1494_=_C2985 ,C1494_=_C3192 ,C1494_=_C3287 ,C1494_=_C3452 ,C1494_=_C3501 ,\nC1494_=_C3607 ,C1494_=_C3608 ,C1494_=_C3609 ,C1494_=_C3610 ,C1494_=_C3611 ,C1494_=_C3612 ,\nC1494_=_C3613 ,C1494_=_C3614 ,C1494_=_C3615 ,C1494_=_C3616 ,C1494_=_C3617 ,C1494_=_C3618 ,\nC1494_=_C3619 ,C1510_=_C1789 ,C1510_=_C1906 ,C1510_=_C2263 ,C1510_=_C2264 ,C1510_=_C2265 ,\nC1510_=_C2266 ,C1510_=_C2267 ,C1510_=_C2268 ,C1510_=_C2269 ,C1510_=_C2270 ,C1510_=_C2271 ,\nC1510_=_C2272 ,C1510_=_C2274 ,C1510_=_C2275 ,C1510_=_C2276 ,C1510_=_C2277 ,C1510_=_C2278 ,\nC1510_=_C2279 ,C1510_=_C2280 ,C1789_=_C1906 ,C1789_=_C2263 ,C1789_=_C2264 ,C1789_=_C2265 ,\nC1789_=_C2266 ,C1789_=_C2267 ,C1789_=_C2268 ,C1789_=_C2269 ,C1789_=_C2270 ,C1789_=_C2271 ,\nC1789_=_C2272 ,C1789_=_C2274 ,C1789_=_C2275 ,C1789_=_C2276 ,C1789_=_C2277 ,C1789_=_C2278 ,\nC1789_=_C2279 ,C1789_=_C2280 ,C1906_=_C1917 ,C1906_=_C2263 ,C1906_=_C2264 ,C1906_=_C2265 ,\nC1906_=_C2266 ,C1906_=_C2267 ,C1906_=_C2268 ,C1906_=_C2269 ,C1906_=_C2270 ,C1906_=_C2271 ,\nC1906_=_C2272 ,C1906_=_C2274 ,C1906_=_C2275 ,C1906_=_C2276 ,C1906_=_C2277 ,C1906_=_C2278 ,\nC1906_=_C2279 ,C1906_=_C2280 ,C1917_=_C1963 ,C1917_=_C2071 ,C1917_=_C2292 ,C1917_=_C2415 ,\nC1917_=_C2653 ,C1917_=_C2985 ,C1917_=_C3192 ,C1917_=_C3287 ,C1917_=_C3452 ,C1917_=_C3501 ,\nC1917_=_C3607 ,C1917_=_C3608 ,C1917_=_C3609 ,C1917_=_C3610 ,C1917_=_C3611 ,C1917_=_C3612 ,\nC1917_=_C3613 ,C1917_=_C3614 ,C1917_=_C3615 ,C1917_=_C3616 ,C1917_=_C3617 ,C1917_=_C3618 ,\nC1917_=_C3619 ,C1963_=_C2071 ,C1963_=_C2292 ,C1963_=_C2415 ,C1963_=_C2653 ,C1963_=_C2985 ,\nC1963_=_C3192 ,C1963_=_C3287 ,C1963_=_C3452 ,C1963_=_C3501 ,C1963_=_C3607 ,C1963_=_C3608 ,\nC1963_=_C3609 ,C1963_=_C3610 ,C1963_=_C3611 ,C1963_=_C3612 ,C1963_=_C3613 ,C1963_=_C3614 ,\nC1963_=_C3615 ,C1963_=_C3616 ,C1963_=_C3617 ,C1963_=_C3618 ,C1963_=_C3619 ,C2071_=_C2292 ,\nC2071_=_C2415 ,C2071_=_C2653 ,C2071_=_C2985 ,C2071_=_C3192 ,C2071_=_C3287 ,C2071_=_C3452 ,\nC2071_=_C3501 ,C2071_=_C3607 ,C2071_=_C3608 ,C2071_=_C3609 ,C2071_=_C3610 ,C2071_=_C3611 ,\nC2071_=_C3612 ,C2071_=_C3613 ,C2071_=_C3614 ,C2071_=_C3615 ,C2071_=_C3616 ,C2071_=_C3617 ,\nC2071_=_C3618 ,C2071_=_C3619 ,C2263_=_C2264 ,C2263_=_C2265 ,C2263_=_C2266 ,C2263_=_C2267 ,\nC2263_=_C2268 ,C2263_=_C2269 ,C2263_=_C2270 ,C2263_=_C2271 ,C2263_=_C2272 ,C2263_=_C2274 ,\nC2263_=_C2275 ,C2263_=_C2276 ,C2263_=_C2277 ,C2263_=_C2278 ,C2263_=_C2279 ,C2263_=_C2280 ,\nC2264_=_C2265 ,C2264_=_C2266 ,C2264_=_C2267 ,C2264_=_C2268 ,C2264_=_C2269 ,C2264_=_C2270 ,\nC2264_=_C2271 ,C2264_=_C2272 ,C2264_=_C2274 ,C2264_=_C2275 ,C2264_=_C2276 ,C2264_=_C2277 ,\nC2264_=_C2278 ,C2264_=_C2279 ,C2264_=_C2280 ,C2264_=_C2415 ,C2265_=_C2266 ,C2265_=_C2267 ,\nC2265_=_C2268 ,C2265_=_C2269 ,C2265_=_C2270 ,C2265_=_C2271 ,C2265_=_C2272 ,C2265_=_C2274 ,\nC2265_=_C2275 ,C2265_=_C2276 ,C2265_=_C2277 ,C2265_=_C2278 ,C2265_=_C2279 ,C2265_=_C2280 ,\nC2266_=_C2267 ,C2266_=_C2268 ,C2266_=_C2269 ,C2266_=_C2270 ,C2266_=_C2271 ,C2266_=_C2272 ,\nC2266_=_C2274 ,C2266_=_C2275 ,C2266_=_C2276 ,C2266_=_C2277 ,C2266_=_C2278 ,C2266_=_C2279 ,\nC2266_=_C2280 ,C2266_=_C2653 ,C2267_=_C2268 ,C2267_=_C2269 ,C2267_=_C2270 ,C2267_=_C2271 ,\nC2267_=_C2272 ,C2267_=_C2274 ,C2267_=_C2275 ,C2267_=_C2276 ,C2267_=_C2277 ,C2267_=_C2278 ,\nC2267_=_C2279 ,C2267_=_C2280 ,C2268_=_C2269 ,C2268_=_C2270 ,C2268_=_C2271 ,C2268_=_C2272 ,\nC2268_=_C2274 ,C2268_=_C2275 ,C2268_=_C2276 ,C2268_=_C2277 ,C2268_=_C2278 ,C2268_=_C2279 ,\nC2268_=_C2280 ,C2268_=_C2985 ,C2269_=_C2270 ,C2269_=_C2271 ,C2269_=_C2272 ,C2269_=_C2274 ,\nC2269_=_C2275 ,C2269_=_C2276 ,C2269_=_C2277 ,C2269_=_C2278 ,C2269_=_C2279 ,C2269_=_C2280 ,\nC2270_=_C2271 ,C2270_=_C2272 ,C2270_=_C2274 ,C2270_=_C2275 ,C2270_=_C2276 ,C2270_=_C2277 ,\nC2270_=_C2278 ,C2270_=_C2279 ,C2270_=_C2280 ,C2271_=_C2272 ,C2271_=_C2274 ,C2271_=_C2275 ,\nC2271_=_C2276 ,C2271_=_C2277 ,C2271_=_C2278 ,C2271_=_C2279 ,C2271_=_C2280 ,C2272_=_C2274 ,\nC2272_=_C2275 ,C2272_=_C2276 ,C2272_=_C2277 ,C2272_=_C2278 ,C2272_=_C2279 ,C2272_=_C2280 ,\nC2272_=_C3501 ,C2274_=_C2275 ,C2274_=_C2276 ,C2274_=_C2277 ,C2274_=_C2278 ,C2274_=_C2279 ,\nC2274_=_C2280 ,C2274_=_C3611 ,C2275_=_C2276 ,C2275_=_C2277 ,C2275_=_C2278 ,C2275_=_C2279 ,\nC2275_=_C2280 ,C2275_=_C3612 ,C2276_=_C2277 ,C2276_=_C2278 ,C2276_=_C2279 ,C2276_=_C2280 ,\nC2277_=_C2278 ,C2277_=_C2279 ,C2277_=_C2280 ,C2277_=_C3613 ,C2278_=_C2279 ,C2278_=_C2280 ,\nC2278_=_C3616 ,C2279_=_C2280 ,C2292_=_C2415 ,C2292_=_C2653 ,C2292_=_C2985 ,C2292_=_C3192 ,\nC2292_=_C3287 ,C2292_=_C3452 ,C2292_=_C3501 ,C2292_=_C3607 ,C2292_=_C3608 ,C2292_=_C3609 ,\nC2292_=_C3610 ,C2292_=_C3611 ,C2292_=_C3612 ,C2292_=_C3613 ,C2292_=_C3614 ,C2292_=_C3615 ,\nC2292_=_C3616 ,C2292_=_C3617 ,C2292_=_C3618 ,C2292_=_C3619 ,C2415_=_C2653 ,C2415_=_C2985 ,\nC2415_=_C3192 ,C2415_=_C3287 ,C2415_=_C3452 ,C2415_=_C3501 ,C2415_=_C3607 ,C2415_=_C3608 ,\nC2415_=_C3609 ,C2415_=_C3610 ,C2415_=_C3611 ,C2415_=_C3612 ,C2415_=_C3613 ,C2415_=_C3614 ,\nC2415_=_C3615 ,C2415_=_C3616 ,C2415_=_C3617 ,C2415_=_C3618 ,C2415_=_C3619 ,C2653_=_C2985 ,\nC2653_=_C3192 ,C2653_=_C3287 ,C2653_=_C3452 ,C2653_=_C3501 ,C2653_=_C3607 ,C2653_=_C3608 ,\nC2653_=_C3609 ,C2653_=_C3610 ,C2653_=_C3611 ,C2653_=_C3612 ,C2653_=_C3613 ,C2653_=_C3614 ,\nC2653_=_C3615 ,C2653_=_C3616 ,C2653_=_C3617 ,C2653_=_C3618 ,C2653_=_C3619 ,C2985_=_C3192 ,\nC2985_=_C3287 ,C2985_=_C3452 ,C2985_=_C3501 ,C2985_=_C3607 ,C2985_=_C3608 ,C2985_=_C3609 ,\nC2985_=_C3610 ,C2985_=_C3611 ,C2985_=_C3612 ,C2985_=_C3613 ,C2985_=_C3614 ,C2985_=_C3615 ,\nC2985_=_C3616 ,C2985_=_C3617 ,C2985_=_C3618 ,C2985_=_C3619 ,C3192_=_C3287 ,C3192_=_C3452 ,\nC3192_=_C3501 ,C3192_=_C3607 ,C3192_=_C3608 ,C3192_=_C3609 ,C3192_=_C3610 ,C3192_=_C3611 ,\nC3192_=_C3612 ,C3192_=_C3613 ,C3192_=_C3614 ,C3192_=_C3615 ,C3192_=_C3616 ,C3192_=_C3617 ,\nC3192_=_C3618 ,C3192_=_C3619 ,C3287_=_C3452 ,C3287_=_C3501 ,C3287_=_C3607 ,C3287_=_C3608 ,\nC3287_=_C3609 ,C3287_=_C3610 ,C3287_=_C3611 ,C3287_=_C3612 ,C3287_=_C3613 ,C3287_=_C3614 ,\nC3287_=_C3615 ,C3287_=_C3616 ,C3287_=_C3617 ,C3287_=_C3618 ,C3287_=_C3619 ,C3452_=_C3501 ,\nC3452_=_C3607 ,C3452_=_C3608 ,C3452_=_C3609 ,C3452_=_C3610 ,C3452_=_C3611 ,C3452_=_C3612 ,\nC3452_=_C3613 ,C3452_=_C3614 ,C3452_=_C3615 ,C3452_=_C3616 ,C3452_=_C3617 ,C3452_=_C3618 ,\nC3452_=_C3619 ,C3501_=_C3607 ,C3501_=_C3608 ,C3501_=_C3609 ,C3501_=_C3610 ,C3501_=_C3611 ,\nC3501_=_C3612 ,C3501_=_C3613 ,C3501_=_C3614 ,C3501_=_C3615 ,C3501_=_C3616 ,C3501_=_C3617 ,\nC3501_=_C3618 ,C3501_=_C3619 ,C3607_=_C3608 ,C3607_=_C3609 ,C3607_=_C3610 ,C3607_=_C3611 ,\nC3607_=_C3612 ,C3607_=_C3613 ,C3607_=_C3614 ,C3607_=_C3615 ,C3607_=_C3616 ,C3607_=_C3617 ,\nC3607_=_C3618 ,C3607_=_C3619 ,C3608_=_C3609 ,C3608_=_C3610 ,C3608_=_C3611 ,C3608_=_C3612 ,\nC3608_=_C3613 ,C3608_=_C3614 ,C3608_=_C3615 ,C3608_=_C3616 ,C3608_=_C3617 ,C3608_=_C3618 ,\nC3608_=_C3619 ,C3609_=_C3610 ,C3609_=_C3611 ,C3609_=_C3612 ,C3609_=_C3613 ,C3609_=_C3614 ,\nC3609_=_C3615 ,C3609_=_C3616 ,C3609_=_C3617 ,C3609_=_C3618 ,C3609_=_C3619 ,C3610_=_C3611 ,\nC3610_=_C3612 ,C3610_=_C3613 ,C3610_=_C3614 ,C3610_=_C3615 ,C3610_=_C3616 ,C3610_=_C3617 ,\nC3610_=_C3618 ,C3610_=_C3619 ,C3611_=_C3612 ,C3611_=_C3613 ,C3611_=_C3614 ,C3611_=_C3615 ,\nC3611_=_C3616 ,C3611_=_C3617 ,C3611_=_C3618 ,C3611_=_C3619 ,C3612_=_C3613 ,C3612_=_C3614 ,\nC3612_=_C3615 ,C3612_=_C3616 ,C3612_=_C3617 ,C3612_=_C3618 ,C3612_=_C3619 ,C3613_=_C3614 ,\nC3613_=_C3615 ,C3613_=_C3616 ,C3613_=_C3617 ,C3613_=_C3618 ,C3613_=_C3619 ,C3614_=_C3615 ,\nC3614_=_C3616 ,C3614_=_C3617 ,C3614_=_C3618 ,C3614_=_C3619 ,C3615_=_C3616 ,C3615_=_C3617 ,\nC3615_=_C3618 ,C3615_=_C3619 ,C3616_=_C3617 ,C3616_=_C3618 ,C3616_=_C3619 ,C3617_=_C3618 ,\nC3617_=_C3619 ,C3618_=_C3619 ,"];334[shape=box, label="id:334 level: 8\n57: C434 C438 C517 C520 C650 \nC699 C919 C1014 C1015 C1084 C1173 \nC1486 C1488 C1511 C1513 C1790 C1793 \nC1955 C1958 C2244 C2266 C2268 C2281 \nC2287 C2517 C2646 C2647 C2648 C2649 \nC2650 C2651 C2652 C2653 C2654 C2655 \nC2656 C2657 C2658 C2659 C2660 C2864 \nC2980 C2981 C2982 C2983 C2984 C2985 \nC2986 C2987 C2988 C2989 C2990 C2991 \nC2992 C2993 C2994 C2995 \n830: C434_=_C438( C434 C438 ) C434_=_C517( C434 C517 ) C434_=_C650( C434 C650 ) C434_=_C699( C434 C699 ) C434_=_C1014( C434 C1014 ) \nC434_=_C1084( C434 C1084 ) C434_=_C1173( C434 C1173 ) C434_=_C1486( C434 C1486 ) C434_=_C1511( C434 C1511 ) C434_=_C1790( C434 C1790 ) C434_=_C1955( C434 C1955 ) \nC434_=_C2266( C434 C2266 ) C434_=_C2281( C434 C2281 ) C434_=_C2517( C434 C2517 ) C434_=_C2646( C434 C2646 ) C434_=_C2647( C434 C2647 ) C434_=_C2648( C434 C2648 ) \nC434_=_C2649( C434 C2649 ) C434_=_C2650( C434 C2650 ) C434_=_C2651( C434 C2651 ) C434_=_C2652( C434 C2652 ) C434_=_C2653( C434 C2653 ) C434_=_C2654( C434 C2654 ) \nC434_=_C2655( C434 C2655 ) C434_=_C2656( C434 C2656 ) C434_=_C2657( C434 C2657 ) C434_=_C2658( C434 C2658 ) C434_=_C2659( C434 C2659 ) C434_=_C2660( C434 C2660 ) \nC438_=_C520( C438 C520 ) C438_=_C919( C438 C919 ) C438_=_C1015( C438 C1015 ) C438_=_C1488( C438 C1488 ) C438_=_C1513( C438 C1513 ) C438_=_C1793( C438 C1793 ) \nC438_=_C1958( C438 C1958 ) C438_=_C2244( C438 C2244 ) C438_=_C2268( C438 C2268 ) C438_=_C2287( C438 C2287 ) C438_=_C2647( C438 C2647 ) C438_=_C2864( C438 C2864 ) \nC438_=_C2980( C438 C2980 ) C438_=_C2981( C438 C2981 ) C438_=_C2982( C438 C2982 ) C438_=_C2983( C438 C2983 ) C438_=_C2984( C438 C2984 ) C438_=_C2985( C438 C2985 ) \nC438_=_C2986( C438 C2986 ) C438_=_C2987( C438 C2987 ) C438_=_C2988( C438 C2988 ) C438_=_C2989( C438 C2989 ) C438_=_C2990( C438 C2990 ) C438_=_C2991( C438 C2991 ) \nC438_=_C2992( C438 C2992 ) C438_=_C2993( C438 C2993 ) C438_=_C2994( C438 C2994 ) C438_=_C2995( C438 C2995 ) C517_=_C520( C517 C520 ) C517_=_C650( C517 C650 ) \nC517_=_C699( C517 C699 ) C517_=_C1014( C517 C1014 ) C517_=_C1084( C517 C1084 ) C517_=_C1173( C517 C1173 ) C517_=_C1486( C517 C1486 ) C517_=_C1511( C517 C1511 ) \nC517_=_C1790( C517 C1790 ) C517_=_C1955( C517 C1955 ) C517_=_C2266( C517 C2266 ) C517_=_C2281( C517</w:t>
      </w:r>
    </w:p>
    <w:p>
      <w:pPr>
        <w:pStyle w:val="PreformattedText"/>
        <w:bidi w:val="0"/>
        <w:spacing w:before="0" w:after="0"/>
        <w:jc w:val="left"/>
        <w:rPr/>
      </w:pPr>
      <w:r>
        <w:rPr/>
        <w:t xml:space="preserve"> </w:t>
      </w:r>
      <w:r>
        <w:rPr/>
        <w:t>C2281 ) C517_=_C2517( C517 C2517 ) C517_=_C2646( C517 C2646 ) \nC517_=_C2647( C517 C2647 ) C517_=_C2648( C517 C2648 ) C517_=_C2649( C517 C2649 ) C517_=_C2650( C517 C2650 ) C517_=_C2651( C517 C2651 ) C517_=_C2652( C517 C2652 ) \nC517_=_C2653( C517 C2653 ) C517_=_C2654( C517 C2654 ) C517_=_C2655( C517 C2655 ) C517_=_C2656( C517 C2656 ) C517_=_C2657( C517 C2657 ) C517_=_C2658( C517 C2658 ) \nC517_=_C2659( C517 C2659 ) C517_=_C2660( C517 C2660 ) C520_=_C919( C520 C919 ) C520_=_C1015( C520 C1015 ) C520_=_C1488( C520 C1488 ) C520_=_C1513( C520 C1513 ) \nC520_=_C1793( C520 C1793 ) C520_=_C1958( C520 C1958 ) C520_=_C2244( C520 C2244 ) C520_=_C2268( C520 C2268 ) C520_=_C2287( C520 C2287 ) C520_=_C2647( C520 C2647 ) \nC520_=_C2864( C520 C2864 ) C520_=_C2980( C520 C2980 ) C520_=_C2981( C520 C2981 ) C520_=_C2982( C520 C2982 ) C520_=_C2983( C520 C2983 ) C520_=_C2984( C520 C2984 ) \nC520_=_C2985( C520 C2985 ) C520_=_C2986( C520 C2986 ) C520_=_C2987( C520 C2987 ) C520_=_C2988( C520 C2988 ) C520_=_C2989( C520 C2989 ) C520_=_C2990( C520 C2990 ) \nC520_=_C2991( C520 C2991 ) C520_=_C2992( C520 C2992 ) C520_=_C2993( C520 C2993 ) C520_=_C2994( C520 C2994 ) C520_=_C2995( C520 C2995 ) C650_=_C699( C650 C699 ) \nC650_=_C1014( C650 C1014 ) C650_=_C1084( C650 C1084 ) C650_=_C1173( C650 C1173 ) C650_=_C1486( C650 C1486 ) C650_=_C1511( C650 C1511 ) C650_=_C1790( C650 C1790 ) \nC650_=_C1955( C650 C1955 ) C650_=_C2266( C650 C2266 ) C650_=_C2281( C650 C2281 ) C650_=_C2517( C650 C2517 ) C650_=_C2646( C650 C2646 ) C650_=_C2647( C650 C2647 ) \nC650_=_C2648( C650 C2648 ) C650_=_C2649( C650 C2649 ) C650_=_C2650( C650 C2650 ) C650_=_C2651( C650 C2651 ) C650_=_C2652( C650 C2652 ) C650_=_C2653( C650 C2653 ) \nC650_=_C2654( C650 C2654 ) C650_=_C2655( C650 C2655 ) C650_=_C2656( C650 C2656 ) C650_=_C2657( C650 C2657 ) C650_=_C2658( C650 C2658 ) C650_=_C2659( C650 C2659 ) \nC650_=_C2660( C650 C2660 ) C699_=_C1014( C699 C1014 ) C699_=_C1084( C699 C1084 ) C699_=_C1173( C699 C1173 ) C699_=_C1486( C699 C1486 ) C699_=_C1511( C699 C1511 ) \nC699_=_C1790( C699 C1790 ) C699_=_C1955( C699 C1955 ) C699_=_C2266( C699 C2266 ) C699_=_C2281( C699 C2281 ) C699_=_C2517( C699 C2517 ) C699_=_C2646( C699 C2646 ) \nC699_=_C2647( C699 C2647 ) C699_=_C2648( C699 C2648 ) C699_=_C2649( C699 C2649 ) C699_=_C2650( C699 C2650 ) C699_=_C2651( C699 C2651 ) C699_=_C2652( C699 C2652 ) \nC699_=_C2653( C699 C2653 ) C699_=_C2654( C699 C2654 ) C699_=_C2655( C699 C2655 ) C699_=_C2656( C699 C2656 ) C699_=_C2657( C699 C2657 ) C699_=_C2658( C699 C2658 ) \nC699_=_C2659( C699 C2659 ) C699_=_C2660( C699 C2660 ) C919_=_C1015( C919 C1015 ) C919_=_C1488( C919 C1488 ) C919_=_C1513( C919 C1513 ) C919_=_C1793( C919 C1793 ) \nC919_=_C1958( C919 C1958 ) C919_=_C2244( C919 C2244 ) C919_=_C2268( C919 C2268 ) C919_=_C2287( C919 C2287 ) C919_=_C2647( C919 C2647 ) C919_=_C2864( C919 C2864 ) \nC919_=_C2980( C919 C2980 ) C919_=_C2981( C919 C2981 ) C919_=_C2982( C919 C2982 ) C919_=_C2983( C919 C2983 ) C919_=_C2984( C919 C2984 ) C919_=_C2985( C919 C2985 ) \nC919_=_C2986( C919 C2986 ) C919_=_C2987( C919 C2987 ) C919_=_C2988( C919 C2988 ) C919_=_C2989( C919 C2989 ) C919_=_C2990( C919 C2990 ) C919_=_C2991( C919 C2991 ) \nC919_=_C2992( C919 C2992 ) C919_=_C2993( C919 C2993 ) C919_=_C2994( C919 C2994 ) C919_=_C2995( C919 C2995 ) C1014_=_C1015( C1014 C1015 ) C1014_=_C1084( C1014 C1084 ) \nC1014_=_C1173( C1014 C1173 ) C1014_=_C1486( C1014 C1486 ) C1014_=_C1511( C1014 C1511 ) C1014_=_C1790( C1014 C1790 ) C1014_=_C1955( C1014 C1955 ) C1014_=_C2266( C1014 C2266 ) \nC1014_=_C2281( C1014 C2281 ) C1014_=_C2517( C1014 C2517 ) C1014_=_C2646( C1014 C2646 ) C1014_=_C2647( C1014 C2647 ) C1014_=_C2648( C1014 C2648 ) C1014_=_C2649( C1014 C2649 ) \nC1014_=_C2650( C1014 C2650 ) C1014_=_C2651( C1014 C2651 ) C1014_=_C2652( C1014 C2652 ) C1014_=_C2653( C1014 C2653 ) C1014_=_C2654( C1014 C2654 ) C1014_=_C2655( C1014 C2655 ) \nC1014_=_C2656( C1014 C2656 ) C1014_=_C2657( C1014 C2657 ) C1014_=_C2658( C1014 C2658 ) C1014_=_C2659( C1014 C2659 ) C1014_=_C2660( C1014 C2660 ) C1015_=_C1488( C1015 C1488 ) \nC1015_=_C1513( C1015 C1513 ) C1015_=_C1793( C1015 C1793 ) C1015_=_C1958( C1015 C1958 ) C1015_=_C2244( C1015 C2244 ) C1015_=_C2268( C1015 C2268 ) C1015_=_C2287( C1015 C2287 ) \nC1015_=_C2647( C1015 C2647 ) C1015_=_C2864( C1015 C2864 ) C1015_=_C2980( C1015 C2980 ) C1015_=_C2981( C1015 C2981 ) C1015_=_C2982( C1015 C2982 ) C1015_=_C2983( C1015 C2983 ) \nC1015_=_C2984( C1015 C2984 ) C1015_=_C2985( C1015 C2985 ) C1015_=_C2986( C1015 C2986 ) C1015_=_C2987( C1015 C2987 ) C1015_=_C2988( C1015 C2988 ) C1015_=_C2989( C1015 C2989 ) \nC1015_=_C2990( C1015 C2990 ) C1015_=_C2991( C1015 C2991 ) C1015_=_C2992( C1015 C2992 ) C1015_=_C2993( C1015 C2993 ) C1015_=_C2994( C1015 C2994 ) C1015_=_C2995( C1015 C2995 ) \nC1084_=_C1173( C1084 C1173 ) C1084_=_C1486( C1084 C1486 ) C1084_=_C1511( C1084 C1511 ) C1084_=_C1790( C1084 C1790 ) C1084_=_C1955( C1084 C1955 ) C1084_=_C2266( C1084 C2266 ) \nC1084_=_C2281( C1084 C2281 ) C1084_=_C2517( C1084 C2517 ) C1084_=_C2646( C1084 C2646 ) C1084_=_C2647( C1084 C2647 ) C1084_=_C2648( C1084 C2648 ) C1084_=_C2649( C1084 C2649 ) \nC1084_=_C2650( C1084 C2650 ) C1084_=_C2651( C1084 C2651 ) C1084_=_C2652( C1084 C2652 ) C1084_=_C2653( C1084 C2653 ) C1084_=_C2654( C1084 C2654 ) C1084_=_C2655( C1084 C2655 ) \nC1084_=_C2656( C1084 C2656 ) C1084_=_C2657( C1084 C2657 ) C1084_=_C2658( C1084 C2658 ) C1084_=_C2659( C1084 C2659 ) C1084_=_C2660( C1084 C2660 ) C1173_=_C1486( C1173 C1486 ) \nC1173_=_C1511( C1173 C1511 ) C1173_=_C1790( C1173 C1790 ) C1173_=_C1955( C1173 C1955 ) C1173_=_C2266( C1173 C2266 ) C1173_=_C2281( C1173 C2281 ) C1173_=_C2517( C1173 C2517 ) \nC1173_=_C2646( C1173 C2646 ) C1173_=_C2647( C1173 C2647 ) C1173_=_C2648( C1173 C2648 ) C1173_=_C2649( C1173 C2649 ) C1173_=_C2650( C1173 C2650 ) C1173_=_C2651( C1173 C2651 ) \nC1173_=_C2652( C1173 C2652 ) C1173_=_C2653( C1173 C2653 ) C1173_=_C2654( C1173 C2654 ) C1173_=_C2655( C1173 C2655 ) C1173_=_C2656( C1173 C2656 ) C1173_=_C2657( C1173 C2657 ) \nC1173_=_C2658( C1173 C2658 ) C1173_=_C2659( C1173 C2659 ) C1173_=_C2660( C1173 C2660 ) C1486_=_C1488( C1486 C1488 ) C1486_=_C1511( C1486 C1511 ) C1486_=_C1790( C1486 C1790 ) \nC1486_=_C1955( C1486 C1955 ) C1486_=_C2266( C1486 C2266 ) C1486_=_C2281( C1486 C2281 ) C1486_=_C2517( C1486 C2517 ) C1486_=_C2646( C1486 C2646 ) C1486_=_C2647( C1486 C2647 ) \nC1486_=_C2648( C1486 C2648 ) C1486_=_C2649( C1486 C2649 ) C1486_=_C2650( C1486 C2650 ) C1486_=_C2651( C1486 C2651 ) C1486_=_C2652( C1486 C2652 ) C1486_=_C2653( C1486 C2653 ) \nC1486_=_C2654( C1486 C2654 ) C1486_=_C2655( C1486 C2655 ) C1486_=_C2656( C1486 C2656 ) C1486_=_C2657( C1486 C2657 ) C1486_=_C2658( C1486 C2658 ) C1486_=_C2659( C1486 C2659 ) \nC1486_=_C2660( C1486 C2660 ) C1488_=_C1513( C1488 C1513 ) C1488_=_C1793( C1488 C1793 ) C1488_=_C1958( C1488 C1958 ) C1488_=_C2244( C1488 C2244 ) C1488_=_C2268( C1488 C2268 ) \nC1488_=_C2287( C1488 C2287 ) C1488_=_C2647( C1488 C2647 ) C1488_=_C2864( C1488 C2864 ) C1488_=_C2980( C1488 C2980 ) C1488_=_C2981( C1488 C2981 ) C1488_=_C2982( C1488 C2982 ) \nC1488_=_C2983( C1488 C2983 ) C1488_=_C2984( C1488 C2984 ) C1488_=_C2985( C1488 C2985 ) C1488_=_C2986( C1488 C2986 ) C1488_=_C2987( C1488 C2987 ) C1488_=_C2988( C1488 C2988 ) \nC1488_=_C2989( C1488 C2989 ) C1488_=_C2990( C1488 C2990 ) C1488_=_C2991( C1488 C2991 ) C1488_=_C2992( C1488 C2992 ) C1488_=_C2993( C1488 C2993 ) C1488_=_C2994( C1488 C2994 ) \nC1488_=_C2995( C1488 C2995 ) C1511_=_C1513( C1511 C1513 ) C1511_=_C1790( C1511 C1790 ) C1511_=_C1955( C1511 C1955 ) C1511_=_C2266( C1511 C2266 ) C1511_=_C2281( C1511 C2281 ) \nC1511_=_C2517( C1511 C2517 ) C1511_=_C2646( C1511 C2646 ) C1511_=_C2647( C1511 C2647 ) C1511_=_C2648( C1511 C2648 ) C1511_=_C2649( C1511 C2649 ) C1511_=_C2650( C1511 C2650 ) \nC1511_=_C2651( C1511 C2651 ) C1511_=_C2652( C1511 C2652 ) C1511_=_C2653( C1511 C2653 ) C1511_=_C2654( C1511 C2654 ) C1511_=_C2655( C1511 C2655 ) C1511_=_C2656( C1511 C2656 ) \nC1511_=_C2657( C1511 C2657 ) C1511_=_C2658( C1511 C2658 ) C1511_=_C2659( C1511 C2659 ) C1511_=_C2660( C1511 C2660 ) C1513_=_C1793( C1513 C1793 ) C1513_=_C1958( C1513 C1958 ) \nC1513_=_C2244( C1513 C2244 ) C1513_=_C2268( C1513 C2268 ) C1513_=_C2287( C1513 C2287 ) C1513_=_C2647( C1513 C2647 ) C1513_=_C2864( C1513 C2864 ) C1513_=_C2980( C1513 C2980 ) \nC1513_=_C2981( C1513 C2981 ) C1513_=_C2982( C1513 C2982 ) C1513_=_C2983( C1513 C2983 ) C1513_=_C2984( C1513 C2984 ) C1513_=_C2985( C1513 C2985 ) C1513_=_C2986( C1513 C2986 ) \nC1513_=_C2987( C1513 C2987 ) C1513_=_C2988( C1513 C2988 ) C1513_=_C2989( C1513 C2989 ) C1513_=_C2990( C1513 C2990 ) C1513_=_C2991( C1513 C2991 ) C1513_=_C2992( C1513 C2992 ) \nC1513_=_C2993( C1513 C2993 ) C1513_=_C2994( C1513 C2994 ) C1513_=_C2995( C1513 C2995 ) C1790_=_C1793( C1790 C1793 ) C1790_=_C1955( C1790 C1955 ) C1790_=_C2266( C1790 C2266 ) \nC1790_=_C2281( C1790 C2281 ) C1790_=_C2517( C1790 C2517 ) C1790_=_C2646( C1790 C2646 ) C1790_=_C2647( C1790 C2647 ) C1790_=_C2648( C1790 C2648 ) C1790_=_C2649( C1790 C2649 ) \nC1790_=_C2650( C1790 C2650 ) C1790_=_C2651( C1790 C2651 ) C1790_=_C2652( C1790 C2652 ) C1790_=_C2653( C1790 C2653 ) C1790_=_C2654( C1790 C2654 ) C1790_=_C2655( C1790 C2655 ) \nC1790_=_C2656( C1790 C2656 ) C1790_=_C2657( C1790 C2657 ) C1790_=_C2658( C1790 C2658 ) C1790_=_C2659( C1790 C2659 ) C1790_=_C2660( C1790 C2660 ) C1793_=_C1958( C1793 C1958 ) \nC1793_=_C2244( C1793 C2244 ) C1793_=_C2268( C1793 C2268 ) C1793_=_C2287( C1793 C2287 ) C1793_=_C2647( C1793 C2647 ) C1793_=_C2864( C1793 C2864 ) C1793_=_C2980( C1793 C2980 ) \nC1793_=_C2981( C1793 C2981 ) C1793_=_C2982( C1793 C2982 ) C1793_=_C2983( C1793 C2983 ) C1793_=_C2984( C1793 C2984 ) C1793_=_C2985( C1793 C2985 ) C1793_=_C2986( C1793 C2986 ) \nC1793_=_C2987( C1793 C2987 ) C1793_=_C2988( C1793 C2988 ) C1793_=_C2989( C1793 C2989 ) C1793_=_C2990( C1793 C2990 ) C1793_=_C2991( C1793 C2991 ) C1793_=_C2992( C1793 C2992 ) \nC1793_=_C2993( C1793 C2993 ) C1793_=_C2994(</w:t>
      </w:r>
    </w:p>
    <w:p>
      <w:pPr>
        <w:pStyle w:val="PreformattedText"/>
        <w:bidi w:val="0"/>
        <w:spacing w:before="0" w:after="0"/>
        <w:jc w:val="left"/>
        <w:rPr/>
      </w:pPr>
      <w:r>
        <w:rPr/>
        <w:t xml:space="preserve"> </w:t>
      </w:r>
      <w:r>
        <w:rPr/>
        <w:t>C1793 C2994 ) C1793_=_C2995( C1793 C2995 ) C1955_=_C1958( C1955 C1958 ) C1955_=_C2266( C1955 C2266 ) C1955_=_C2281( C1955 C2281 ) \nC1955_=_C2517( C1955 C2517 ) C1955_=_C2646( C1955 C2646 ) C1955_=_C2647( C1955 C2647 ) C1955_=_C2648( C1955 C2648 ) C1955_=_C2649( C1955 C2649 ) C1955_=_C2650( C1955 C2650 ) \nC1955_=_C2651( C1955 C2651 ) C1955_=_C2652( C1955 C2652 ) C1955_=_C2653( C1955 C2653 ) C1955_=_C2654( C1955 C2654 ) C1955_=_C2655( C1955 C2655 ) C1955_=_C2656( C1955 C2656 ) \nC1955_=_C2657( C1955 C2657 ) C1955_=_C2658( C1955 C2658 ) C1955_=_C2659( C1955 C2659 ) C1955_=_C2660( C1955 C2660 ) C1958_=_C2244( C1958 C2244 ) C1958_=_C2268( C1958 C2268 ) \nC1958_=_C2287( C1958 C2287 ) C1958_=_C2647( C1958 C2647 ) C1958_=_C2864( C1958 C2864 ) C1958_=_C2980( C1958 C2980 ) C1958_=_C2981( C1958 C2981 ) C1958_=_C2982( C1958 C2982 ) \nC1958_=_C2983( C1958 C2983 ) C1958_=_C2984( C1958 C2984 ) C1958_=_C2985( C1958 C2985 ) C1958_=_C2986( C1958 C2986 ) C1958_=_C2987( C1958 C2987 ) C1958_=_C2988( C1958 C2988 ) \nC1958_=_C2989( C1958 C2989 ) C1958_=_C2990( C1958 C2990 ) C1958_=_C2991( C1958 C2991 ) C1958_=_C2992( C1958 C2992 ) C1958_=_C2993( C1958 C2993 ) C1958_=_C2994( C1958 C2994 ) \nC1958_=_C2995( C1958 C2995 ) C2244_=_C2268( C2244 C2268 ) C2244_=_C2287( C2244 C2287 ) C2244_=_C2647( C2244 C2647 ) C2244_=_C2864( C2244 C2864 ) C2244_=_C2980( C2244 C2980 ) \nC2244_=_C2981( C2244 C2981 ) C2244_=_C2982( C2244 C2982 ) C2244_=_C2983( C2244 C2983 ) C2244_=_C2984( C2244 C2984 ) C2244_=_C2985( C2244 C2985 ) C2244_=_C2986( C2244 C2986 ) \nC2244_=_C2987( C2244 C2987 ) C2244_=_C2988( C2244 C2988 ) C2244_=_C2989( C2244 C2989 ) C2244_=_C2990( C2244 C2990 ) C2244_=_C2991( C2244 C2991 ) C2244_=_C2992( C2244 C2992 ) \nC2244_=_C2993( C2244 C2993 ) C2244_=_C2994( C2244 C2994 ) C2244_=_C2995( C2244 C2995 ) C2266_=_C2268( C2266 C2268 ) C2266_=_C2281( C2266 C2281 ) C2266_=_C2517( C2266 C2517 ) \nC2266_=_C2646( C2266 C2646 ) C2266_=_C2647( C2266 C2647 ) C2266_=_C2648( C2266 C2648 ) C2266_=_C2649( C2266 C2649 ) C2266_=_C2650( C2266 C2650 ) C2266_=_C2651( C2266 C2651 ) \nC2266_=_C2652( C2266 C2652 ) C2266_=_C2653( C2266 C2653 ) C2266_=_C2654( C2266 C2654 ) C2266_=_C2655( C2266 C2655 ) C2266_=_C2656( C2266 C2656 ) C2266_=_C2657( C2266 C2657 ) \nC2266_=_C2658( C2266 C2658 ) C2266_=_C2659( C2266 C2659 ) C2266_=_C2660( C2266 C2660 ) C2268_=_C2287( C2268 C2287 ) C2268_=_C2647( C2268 C2647 ) C2268_=_C2864( C2268 C2864 ) \nC2268_=_C2980( C2268 C2980 ) C2268_=_C2981( C2268 C2981 ) C2268_=_C2982( C2268 C2982 ) C2268_=_C2983( C2268 C2983 ) C2268_=_C2984( C2268 C2984 ) C2268_=_C2985( C2268 C2985 ) \nC2268_=_C2986( C2268 C2986 ) C2268_=_C2987( C2268 C2987 ) C2268_=_C2988( C2268 C2988 ) C2268_=_C2989( C2268 C2989 ) C2268_=_C2990( C2268 C2990 ) C2268_=_C2991( C2268 C2991 ) \nC2268_=_C2992( C2268 C2992 ) C2268_=_C2993( C2268 C2993 ) C2268_=_C2994( C2268 C2994 ) C2268_=_C2995( C2268 C2995 ) C2281_=_C2287( C2281 C2287 ) C2281_=_C2517( C2281 C2517 ) \nC2281_=_C2646( C2281 C2646 ) C2281_=_C2647( C2281 C2647 ) C2281_=_C2648( C2281 C2648 ) C2281_=_C2649( C2281 C2649 ) C2281_=_C2650( C2281 C2650 ) C2281_=_C2651( C2281 C2651 ) \nC2281_=_C2652( C2281 C2652 ) C2281_=_C2653( C2281 C2653 ) C2281_=_C2654( C2281 C2654 ) C2281_=_C2655( C2281 C2655 ) C2281_=_C2656( C2281 C2656 ) C2281_=_C2657( C2281 C2657 ) \nC2281_=_C2658( C2281 C2658 ) C2281_=_C2659( C2281 C2659 ) C2281_=_C2660( C2281 C2660 ) C2287_=_C2647( C2287 C2647 ) C2287_=_C2864( C2287 C2864 ) C2287_=_C2980( C2287 C2980 ) \nC2287_=_C2981( C2287 C2981 ) C2287_=_C2982( C2287 C2982 ) C2287_=_C2983( C2287 C2983 ) C2287_=_C2984( C2287 C2984 ) C2287_=_C2985( C2287 C2985 ) C2287_=_C2986( C2287 C2986 ) \nC2287_=_C2987( C2287 C2987 ) C2287_=_C2988( C2287 C2988 ) C2287_=_C2989( C2287 C2989 ) C2287_=_C2990( C2287 C2990 ) C2287_=_C2991( C2287 C2991 ) C2287_=_C2992( C2287 C2992 ) \nC2287_=_C2993( C2287 C2993 ) C2287_=_C2994( C2287 C2994 ) C2287_=_C2995( C2287 C2995 ) C2517_=_C2646( C2517 C2646 ) C2517_=_C2647( C2517 C2647 ) C2517_=_C2648( C2517 C2648 ) \nC2517_=_C2649( C2517 C2649 ) C2517_=_C2650( C2517 C2650 ) C2517_=_C2651( C2517 C2651 ) C2517_=_C2652( C2517 C2652 ) C2517_=_C2653( C2517 C2653 ) C2517_=_C2654( C2517 C2654 ) \nC2517_=_C2655( C2517 C2655 ) C2517_=_C2656( C2517 C2656 ) C2517_=_C2657( C2517 C2657 ) C2517_=_C2658( C2517 C2658 ) C2517_=_C2659( C2517 C2659 ) C2517_=_C2660( C2517 C2660 ) \nC2646_=_C2647( C2646 C2647 ) C2646_=_C2648( C2646 C2648 ) C2646_=_C2649( C2646 C2649 ) C2646_=_C2650( C2646 C2650 ) C2646_=_C2651( C2646 C2651 ) C2646_=_C2652( C2646 C2652 ) \nC2646_=_C2653( C2646 C2653 ) C2646_=_C2654( C2646 C2654 ) C2646_=_C2655( C2646 C2655 ) C2646_=_C2656( C2646 C2656 ) C2646_=_C2657( C2646 C2657 ) C2646_=_C2658( C2646 C2658 ) \nC2646_=_C2659( C2646 C2659 ) C2646_=_C2660( C2646 C2660 ) C2646_=_C2864( C2646 C2864 ) C2647_=_C2648( C2647 C2648 ) C2647_=_C2649( C2647 C2649 ) C2647_=_C2650( C2647 C2650 ) \nC2647_=_C2651( C2647 C2651 ) C2647_=_C2652( C2647 C2652 ) C2647_=_C2653( C2647 C2653 ) C2647_=_C2654( C2647 C2654 ) C2647_=_C2655( C2647 C2655 ) C2647_=_C2656( C2647 C2656 ) \nC2647_=_C2657( C2647 C2657 ) C2647_=_C2658( C2647 C2658 ) C2647_=_C2659( C2647 C2659 ) C2647_=_C2660( C2647 C2660 ) C2647_=_C2864( C2647 C2864 ) C2647_=_C2980( C2647 C2980 ) \nC2647_=_C2981( C2647 C2981 ) C2647_=_C2982( C2647 C2982 ) C2647_=_C2983( C2647 C2983 ) C2647_=_C2984( C2647 C2984 ) C2647_=_C2985( C2647 C2985 ) C2647_=_C2986( C2647 C2986 ) \nC2647_=_C2987( C2647 C2987 ) C2647_=_C2988( C2647 C2988 ) C2647_=_C2989( C2647 C2989 ) C2647_=_C2990( C2647 C2990 ) C2647_=_C2991( C2647 C2991 ) C2647_=_C2992( C2647 C2992 ) \nC2647_=_C2993( C2647 C2993 ) C2647_=_C2994( C2647 C2994 ) C2647_=_C2995( C2647 C2995 ) C2648_=_C2649( C2648 C2649 ) C2648_=_C2650( C2648 C2650 ) C2648_=_C2651( C2648 C2651 ) \nC2648_=_C2652( C2648 C2652 ) C2648_=_C2653( C2648 C2653 ) C2648_=_C2654( C2648 C2654 ) C2648_=_C2655( C2648 C2655 ) C2648_=_C2656( C2648 C2656 ) C2648_=_C2657( C2648 C2657 ) \nC2648_=_C2658( C2648 C2658 ) C2648_=_C2659( C2648 C2659 ) C2648_=_C2660( C2648 C2660 ) C2648_=_C2981( C2648 C2981 ) C2649_=_C2650( C2649 C2650 ) C2649_=_C2651( C2649 C2651 ) \nC2649_=_C2652( C2649 C2652 ) C2649_=_C2653( C2649 C2653 ) C2649_=_C2654( C2649 C2654 ) C2649_=_C2655( C2649 C2655 ) C2649_=_C2656( C2649 C2656 ) C2649_=_C2657( C2649 C2657 ) \nC2649_=_C2658( C2649 C2658 ) C2649_=_C2659( C2649 C2659 ) C2649_=_C2660( C2649 C2660 ) C2650_=_C2651( C2650 C2651 ) C2650_=_C2652( C2650 C2652 ) C2650_=_C2653( C2650 C2653 ) \nC2650_=_C2654( C2650 C2654 ) C2650_=_C2655( C2650 C2655 ) C2650_=_C2656( C2650 C2656 ) C2650_=_C2657( C2650 C2657 ) C2650_=_C2658( C2650 C2658 ) C2650_=_C2659( C2650 C2659 ) \nC2650_=_C2660( C2650 C2660 ) C2650_=_C2982( C2650 C2982 ) C2651_=_C2652( C2651 C2652 ) C2651_=_C2653( C2651 C2653 ) C2651_=_C2654( C2651 C2654 ) C2651_=_C2655( C2651 C2655 ) \nC2651_=_C2656( C2651 C2656 ) C2651_=_C2657( C2651 C2657 ) C2651_=_C2658( C2651 C2658 ) C2651_=_C2659( C2651 C2659 ) C2651_=_C2660( C2651 C2660 ) C2652_=_C2653( C2652 C2653 ) \nC2652_=_C2654( C2652 C2654 ) C2652_=_C2655( C2652 C2655 ) C2652_=_C2656( C2652 C2656 ) C2652_=_C2657( C2652 C2657 ) C2652_=_C2658( C2652 C2658 ) C2652_=_C2659( C2652 C2659 ) \nC2652_=_C2660( C2652 C2660 ) C2652_=_C2984( C2652 C2984 ) C2653_=_C2654( C2653 C2654 ) C2653_=_C2655( C2653 C2655 ) C2653_=_C2656( C2653 C2656 ) C2653_=_C2657( C2653 C2657 ) \nC2653_=_C2658( C2653 C2658 ) C2653_=_C2659( C2653 C2659 ) C2653_=_C2660( C2653 C2660 ) C2653_=_C2985( C2653 C2985 ) C2654_=_C2655( C2654 C2655 ) C2654_=_C2656( C2654 C2656 ) \nC2654_=_C2657( C2654 C2657 ) C2654_=_C2658( C2654 C2658 ) C2654_=_C2659( C2654 C2659 ) C2654_=_C2660( C2654 C2660 ) C2655_=_C2656( C2655 C2656 ) C2655_=_C2657( C2655 C2657 ) \nC2655_=_C2658( C2655 C2658 ) C2655_=_C2659( C2655 C2659 ) C2655_=_C2660( C2655 C2660 ) C2655_=_C2988( C2655 C2988 ) C2656_=_C2657( C2656 C2657 ) C2656_=_C2658( C2656 C2658 ) \nC2656_=_C2659( C2656 C2659 ) C2656_=_C2660( C2656 C2660 ) C2657_=_C2658( C2657 C2658 ) C2657_=_C2659( C2657 C2659 ) C2657_=_C2660( C2657 C2660 ) C2658_=_C2659( C2658 C2659 ) \nC2658_=_C2660( C2658 C2660 ) C2658_=_C2991( C2658 C2991 ) C2659_=_C2660( C2659 C2660 ) C2659_=_C2993( C2659 C2993 ) C2660_=_C2995( C2660 C2995 ) C2864_=_C2980( C2864 C2980 ) \nC2864_=_C2981( C2864 C2981 ) C2864_=_C2982( C2864 C2982 ) C2864_=_C2983( C2864 C2983 ) C2864_=_C2984( C2864 C2984 ) C2864_=_C2985( C2864 C2985 ) C2864_=_C2986( C2864 C2986 ) \nC2864_=_C2987( C2864 C2987 ) C2864_=_C2988( C2864 C2988 ) C2864_=_C2989( C2864 C2989 ) C2864_=_C2990( C2864 C2990 ) C2864_=_C2991( C2864 C2991 ) C2864_=_C2992( C2864 C2992 ) \nC2864_=_C2993( C2864 C2993 ) C2864_=_C2994( C2864 C2994 ) C2864_=_C2995( C2864 C2995 ) C2980_=_C2981( C2980 C2981 ) C2980_=_C2982( C2980 C2982 ) C2980_=_C2983( C2980 C2983 ) \nC2980_=_C2984( C2980 C2984 ) C2980_=_C2985( C2980 C2985 ) C2980_=_C2986( C2980 C2986 ) C2980_=_C2987( C2980 C2987 ) C2980_=_C2988( C2980 C2988 ) C2980_=_C2989( C2980 C2989 ) \nC2980_=_C2990( C2980 C2990 ) C2980_=_C2991( C2980 C2991 ) C2980_=_C2992( C2980 C2992 ) C2980_=_C2993( C2980 C2993 ) C2980_=_C2994( C2980 C2994 ) C2980_=_C2995( C2980 C2995 ) \nC2981_=_C2982( C2981 C2982 ) C2981_=_C2983( C2981 C2983 ) C2981_=_C2984( C2981 C2984 ) C2981_=_C2985( C2981 C2985 ) C2981_=_C2986( C2981 C2986 ) C2981_=_C2987( C2981 C2987 ) \nC2981_=_C2988( C2981 C2988 ) C2981_=_C2989( C2981 C2989 ) C2981_=_C2990( C2981 C2990 ) C2981_=_C2991( C2981 C2991 ) C2981_=_C2992( C2981 C2992 ) C2981_=_C2993( C2981 C2993 ) \nC2981_=_C2994( C2981 C2994 ) C2981_=_C2995( C2981 C2995 ) C2982_=_C2983( C2982 C2983 ) C2982_=_C2984( C2982 C2984 ) C2982_=_C2985( C2982 C2985 ) C2982_=_C2986( C2982 C2986 ) \nC2982_=_C2987( C2982 C2987 ) C2982_=_C2988( C2982 C2988 ) C2982_=_C2989( C2982 C2989 ) C2982_=_C2990( C2982 C2990 ) C2982_=_C2991( C2982 C2991 ) C2982_=_C2992( C2982 C2992 ) \nC2982_=_C2993( C2982 C2993 ) C2982_=_C2994( C2982 C2994 ) C2982_=_C2995( C2982 C2995 ) C2983_=_C2984(</w:t>
      </w:r>
    </w:p>
    <w:p>
      <w:pPr>
        <w:pStyle w:val="PreformattedText"/>
        <w:bidi w:val="0"/>
        <w:spacing w:before="0" w:after="0"/>
        <w:jc w:val="left"/>
        <w:rPr/>
      </w:pPr>
      <w:r>
        <w:rPr/>
        <w:t xml:space="preserve"> </w:t>
      </w:r>
      <w:r>
        <w:rPr/>
        <w:t>C2983 C2984 ) C2983_=_C2985( C2983 C2985 ) C2983_=_C2986( C2983 C2986 ) \nC2983_=_C2987( C2983 C2987 ) C2983_=_C2988( C2983 C2988 ) C2983_=_C2989( C2983 C2989 ) C2983_=_C2990( C2983 C2990 ) C2983_=_C2991( C2983 C2991 ) C2983_=_C2992( C2983 C2992 ) \nC2983_=_C2993( C2983 C2993 ) C2983_=_C2994( C2983 C2994 ) C2983_=_C2995( C2983 C2995 ) C2984_=_C2985( C2984 C2985 ) C2984_=_C2986( C2984 C2986 ) C2984_=_C2987( C2984 C2987 ) \nC2984_=_C2988( C2984 C2988 ) C2984_=_C2989( C2984 C2989 ) C2984_=_C2990( C2984 C2990 ) C2984_=_C2991( C2984 C2991 ) C2984_=_C2992( C2984 C2992 ) C2984_=_C2993( C2984 C2993 ) \nC2984_=_C2994( C2984 C2994 ) C2984_=_C2995( C2984 C2995 ) C2985_=_C2986( C2985 C2986 ) C2985_=_C2987( C2985 C2987 ) C2985_=_C2988( C2985 C2988 ) C2985_=_C2989( C2985 C2989 ) \nC2985_=_C2990( C2985 C2990 ) C2985_=_C2991( C2985 C2991 ) C2985_=_C2992( C2985 C2992 ) C2985_=_C2993( C2985 C2993 ) C2985_=_C2994( C2985 C2994 ) C2985_=_C2995( C2985 C2995 ) \nC2986_=_C2987( C2986 C2987 ) C2986_=_C2988( C2986 C2988 ) C2986_=_C2989( C2986 C2989 ) C2986_=_C2990( C2986 C2990 ) C2986_=_C2991( C2986 C2991 ) C2986_=_C2992( C2986 C2992 ) \nC2986_=_C2993( C2986 C2993 ) C2986_=_C2994( C2986 C2994 ) C2986_=_C2995( C2986 C2995 ) C2987_=_C2988( C2987 C2988 ) C2987_=_C2989( C2987 C2989 ) C2987_=_C2990( C2987 C2990 ) \nC2987_=_C2991( C2987 C2991 ) C2987_=_C2992( C2987 C2992 ) C2987_=_C2993( C2987 C2993 ) C2987_=_C2994( C2987 C2994 ) C2987_=_C2995( C2987 C2995 ) C2988_=_C2989( C2988 C2989 ) \nC2988_=_C2990( C2988 C2990 ) C2988_=_C2991( C2988 C2991 ) C2988_=_C2992( C2988 C2992 ) C2988_=_C2993( C2988 C2993 ) C2988_=_C2994( C2988 C2994 ) C2988_=_C2995( C2988 C2995 ) \nC2989_=_C2990( C2989 C2990 ) C2989_=_C2991( C2989 C2991 ) C2989_=_C2992( C2989 C2992 ) C2989_=_C2993( C2989 C2993 ) C2989_=_C2994( C2989 C2994 ) C2989_=_C2995( C2989 C2995 ) \nC2990_=_C2991( C2990 C2991 ) C2990_=_C2992( C2990 C2992 ) C2990_=_C2993( C2990 C2993 ) C2990_=_C2994( C2990 C2994 ) C2990_=_C2995( C2990 C2995 ) C2991_=_C2992( C2991 C2992 ) \nC2991_=_C2993( C2991 C2993 ) C2991_=_C2994( C2991 C2994 ) C2991_=_C2995( C2991 C2995 ) C2992_=_C2993( C2992 C2993 ) C2992_=_C2994( C2992 C2994 ) C2992_=_C2995( C2992 C2995 ) \nC2993_=_C2994( C2993 C2994 ) C2993_=_C2995( C2993 C2995 ) C2994_=_C2995( C2994 C2995 ) "];303-&gt;334[label="56: C434 C438 C517 C520 C650 \nC699 C919 C1014 C1015 C1084 C1173 \nC1486 C1488 C1511 C1513 C1790 C1793 \nC1955 C1958 C2244 C2266 C2268 C2281 \nC2287 C2517 C2646 C2648 C2649 C2650 \nC2651 C2652 C2653 C2654 C2655 C2656 \nC2657 C2658 C2659 C2660 C2864 C2980 \nC2981 C2982 C2983 C2984 C2985 C2986 \nC2987 C2988 C2989 C2990 C2991 C2992 \nC2993 C2994 C2995 \n774: C434_=_C438 ,C434_=_C517 ,C434_=_C650 ,C434_=_C699 ,C434_=_C1014 ,\nC434_=_C1084 ,C434_=_C1173 ,C434_=_C1486 ,C434_=_C1511 ,C434_=_C1790 ,C434_=_C1955 ,\nC434_=_C2266 ,C434_=_C2281 ,C434_=_C2517 ,C434_=_C2646 ,C434_=_C2648 ,C434_=_C2649 ,\nC434_=_C2650 ,C434_=_C2651 ,C434_=_C2652 ,C434_=_C2653 ,C434_=_C2654 ,C434_=_C2655 ,\nC434_=_C2656 ,C434_=_C2657 ,C434_=_C2658 ,C434_=_C2659 ,C434_=_C2660 ,C438_=_C520 ,\nC438_=_C919 ,C438_=_C1015 ,C438_=_C1488 ,C438_=_C1513 ,C438_=_C1793 ,C438_=_C1958 ,\nC438_=_C2244 ,C438_=_C2268 ,C438_=_C2287 ,C438_=_C2864 ,C438_=_C2980 ,C438_=_C2981 ,\nC438_=_C2982 ,C438_=_C2983 ,C438_=_C2984 ,C438_=_C2985 ,C438_=_C2986 ,C438_=_C2987 ,\nC438_=_C2988 ,C438_=_C2989 ,C438_=_C2990 ,C438_=_C2991 ,C438_=_C2992 ,C438_=_C2993 ,\nC438_=_C2994 ,C438_=_C2995 ,C517_=_C520 ,C517_=_C650 ,C517_=_C699 ,C517_=_C1014 ,\nC517_=_C1084 ,C517_=_C1173 ,C517_=_C1486 ,C517_=_C1511 ,C517_=_C1790 ,C517_=_C1955 ,\nC517_=_C2266 ,C517_=_C2281 ,C517_=_C2517 ,C517_=_C2646 ,C517_=_C2648 ,C517_=_C2649 ,\nC517_=_C2650 ,C517_=_C2651 ,C517_=_C2652 ,C517_=_C2653 ,C517_=_C2654 ,C517_=_C2655 ,\nC517_=_C2656 ,C517_=_C2657 ,C517_=_C2658 ,C517_=_C2659 ,C517_=_C2660 ,C520_=_C919 ,\nC520_=_C1015 ,C520_=_C1488 ,C520_=_C1513 ,C520_=_C1793 ,C520_=_C1958 ,C520_=_C2244 ,\nC520_=_C2268 ,C520_=_C2287 ,C520_=_C2864 ,C520_=_C2980 ,C520_=_C2981 ,C520_=_C2982 ,\nC520_=_C2983 ,C520_=_C2984 ,C520_=_C2985 ,C520_=_C2986 ,C520_=_C2987 ,C520_=_C2988 ,\nC520_=_C2989 ,C520_=_C2990 ,C520_=_C2991 ,C520_=_C2992 ,C520_=_C2993 ,C520_=_C2994 ,\nC520_=_C2995 ,C650_=_C699 ,C650_=_C1014 ,C650_=_C1084 ,C650_=_C1173 ,C650_=_C1486 ,\nC650_=_C1511 ,C650_=_C1790 ,C650_=_C1955 ,C650_=_C2266 ,C650_=_C2281 ,C650_=_C2517 ,\nC650_=_C2646 ,C650_=_C2648 ,C650_=_C2649 ,C650_=_C2650 ,C650_=_C2651 ,C650_=_C2652 ,\nC650_=_C2653 ,C650_=_C2654 ,C650_=_C2655 ,C650_=_C2656 ,C650_=_C2657 ,C650_=_C2658 ,\nC650_=_C2659 ,C650_=_C2660 ,C699_=_C1014 ,C699_=_C1084 ,C699_=_C1173 ,C699_=_C1486 ,\nC699_=_C1511 ,C699_=_C1790 ,C699_=_C1955 ,C699_=_C2266 ,C699_=_C2281 ,C699_=_C2517 ,\nC699_=_C2646 ,C699_=_C2648 ,C699_=_C2649 ,C699_=_C2650 ,C699_=_C2651 ,C699_=_C2652 ,\nC699_=_C2653 ,C699_=_C2654 ,C699_=_C2655 ,C699_=_C2656 ,C699_=_C2657 ,C699_=_C2658 ,\nC699_=_C2659 ,C699_=_C2660 ,C919_=_C1015 ,C919_=_C1488 ,C919_=_C1513 ,C919_=_C1793 ,\nC919_=_C1958 ,C919_=_C2244 ,C919_=_C2268 ,C919_=_C2287 ,C919_=_C2864 ,C919_=_C2980 ,\nC919_=_C2981 ,C919_=_C2982 ,C919_=_C2983 ,C919_=_C2984 ,C919_=_C2985 ,C919_=_C2986 ,\nC919_=_C2987 ,C919_=_C2988 ,C919_=_C2989 ,C919_=_C2990 ,C919_=_C2991 ,C919_=_C2992 ,\nC919_=_C2993 ,C919_=_C2994 ,C919_=_C2995 ,C1014_=_C1015 ,C1014_=_C1084 ,C1014_=_C1173 ,\nC1014_=_C1486 ,C1014_=_C1511 ,C1014_=_C1790 ,C1014_=_C1955 ,C1014_=_C2266 ,C1014_=_C2281 ,\nC1014_=_C2517 ,C1014_=_C2646 ,C1014_=_C2648 ,C1014_=_C2649 ,C1014_=_C2650 ,C1014_=_C2651 ,\nC1014_=_C2652 ,C1014_=_C2653 ,C1014_=_C2654 ,C1014_=_C2655 ,C1014_=_C2656 ,C1014_=_C2657 ,\nC1014_=_C2658 ,C1014_=_C2659 ,C1014_=_C2660 ,C1015_=_C1488 ,C1015_=_C1513 ,C1015_=_C1793 ,\nC1015_=_C1958 ,C1015_=_C2244 ,C1015_=_C2268 ,C1015_=_C2287 ,C1015_=_C2864 ,C1015_=_C2980 ,\nC1015_=_C2981 ,C1015_=_C2982 ,C1015_=_C2983 ,C1015_=_C2984 ,C1015_=_C2985 ,C1015_=_C2986 ,\nC1015_=_C2987 ,C1015_=_C2988 ,C1015_=_C2989 ,C1015_=_C2990 ,C1015_=_C2991 ,C1015_=_C2992 ,\nC1015_=_C2993 ,C1015_=_C2994 ,C1015_=_C2995 ,C1084_=_C1173 ,C1084_=_C1486 ,C1084_=_C1511 ,\nC1084_=_C1790 ,C1084_=_C1955 ,C1084_=_C2266 ,C1084_=_C2281 ,C1084_=_C2517 ,C1084_=_C2646 ,\nC1084_=_C2648 ,C1084_=_C2649 ,C1084_=_C2650 ,C1084_=_C2651 ,C1084_=_C2652 ,C1084_=_C2653 ,\nC1084_=_C2654 ,C1084_=_C2655 ,C1084_=_C2656 ,C1084_=_C2657 ,C1084_=_C2658 ,C1084_=_C2659 ,\nC1084_=_C2660 ,C1173_=_C1486 ,C1173_=_C1511 ,C1173_=_C1790 ,C1173_=_C1955 ,C1173_=_C2266 ,\nC1173_=_C2281 ,C1173_=_C2517 ,C1173_=_C2646 ,C1173_=_C2648 ,C1173_=_C2649 ,C1173_=_C2650 ,\nC1173_=_C2651 ,C1173_=_C2652 ,C1173_=_C2653 ,C1173_=_C2654 ,C1173_=_C2655 ,C1173_=_C2656 ,\nC1173_=_C2657 ,C1173_=_C2658 ,C1173_=_C2659 ,C1173_=_C2660 ,C1486_=_C1488 ,C1486_=_C1511 ,\nC1486_=_C1790 ,C1486_=_C1955 ,C1486_=_C2266 ,C1486_=_C2281 ,C1486_=_C2517 ,C1486_=_C2646 ,\nC1486_=_C2648 ,C1486_=_C2649 ,C1486_=_C2650 ,C1486_=_C2651 ,C1486_=_C2652 ,C1486_=_C2653 ,\nC1486_=_C2654 ,C1486_=_C2655 ,C1486_=_C2656 ,C1486_=_C2657 ,C1486_=_C2658 ,C1486_=_C2659 ,\nC1486_=_C2660 ,C1488_=_C1513 ,C1488_=_C1793 ,C1488_=_C1958 ,C1488_=_C2244 ,C1488_=_C2268 ,\nC1488_=_C2287 ,C1488_=_C2864 ,C1488_=_C2980 ,C1488_=_C2981 ,C1488_=_C2982 ,C1488_=_C2983 ,\nC1488_=_C2984 ,C1488_=_C2985 ,C1488_=_C2986 ,C1488_=_C2987 ,C1488_=_C2988 ,C1488_=_C2989 ,\nC1488_=_C2990 ,C1488_=_C2991 ,C1488_=_C2992 ,C1488_=_C2993 ,C1488_=_C2994 ,C1488_=_C2995 ,\nC1511_=_C1513 ,C1511_=_C1790 ,C1511_=_C1955 ,C1511_=_C2266 ,C1511_=_C2281 ,C1511_=_C2517 ,\nC1511_=_C2646 ,C1511_=_C2648 ,C1511_=_C2649 ,C1511_=_C2650 ,C1511_=_C2651 ,C1511_=_C2652 ,\nC1511_=_C2653 ,C1511_=_C2654 ,C1511_=_C2655 ,C1511_=_C2656 ,C1511_=_C2657 ,C1511_=_C2658 ,\nC1511_=_C2659 ,C1511_=_C2660 ,C1513_=_C1793 ,C1513_=_C1958 ,C1513_=_C2244 ,C1513_=_C2268 ,\nC1513_=_C2287 ,C1513_=_C2864 ,C1513_=_C2980 ,C1513_=_C2981 ,C1513_=_C2982 ,C1513_=_C2983 ,\nC1513_=_C2984 ,C1513_=_C2985 ,C1513_=_C2986 ,C1513_=_C2987 ,C1513_=_C2988 ,C1513_=_C2989 ,\nC1513_=_C2990 ,C1513_=_C2991 ,C1513_=_C2992 ,C1513_=_C2993 ,C1513_=_C2994 ,C1513_=_C2995 ,\nC1790_=_C1793 ,C1790_=_C1955 ,C1790_=_C2266 ,C1790_=_C2281 ,C1790_=_C2517 ,C1790_=_C2646 ,\nC1790_=_C2648 ,C1790_=_C2649 ,C1790_=_C2650 ,C1790_=_C2651 ,C1790_=_C2652 ,C1790_=_C2653 ,\nC1790_=_C2654 ,C1790_=_C2655 ,C1790_=_C2656 ,C1790_=_C2657 ,C1790_=_C2658 ,C1790_=_C2659 ,\nC1790_=_C2660 ,C1793_=_C1958 ,C1793_=_C2244 ,C1793_=_C2268 ,C1793_=_C2287 ,C1793_=_C2864 ,\nC1793_=_C2980 ,C1793_=_C2981 ,C1793_=_C2982 ,C1793_=_C2983 ,C1793_=_C2984 ,C1793_=_C2985 ,\nC1793_=_C2986 ,C1793_=_C2987 ,C1793_=_C2988 ,C1793_=_C2989 ,C1793_=_C2990 ,C1793_=_C2991 ,\nC1793_=_C2992 ,C1793_=_C2993 ,C1793_=_C2994 ,C1793_=_C2995 ,C1955_=_C1958 ,C1955_=_C2266 ,\nC1955_=_C2281 ,C1955_=_C2517 ,C1955_=_C2646 ,C1955_=_C2648 ,C1955_=_C2649 ,C1955_=_C2650 ,\nC1955_=_C2651 ,C1955_=_C2652 ,C1955_=_C2653 ,C1955_=_C2654 ,C1955_=_C2655 ,C1955_=_C2656 ,\nC1955_=_C2657 ,C1955_=_C2658 ,C1955_=_C2659 ,C1955_=_C2660 ,C1958_=_C2244 ,C1958_=_C2268 ,\nC1958_=_C2287 ,C1958_=_C2864 ,C1958_=_C2980 ,C1958_=_C2981 ,C1958_=_C2982 ,C1958_=_C2983 ,\nC1958_=_C2984 ,C1958_=_C2985 ,C1958_=_C2986 ,C1958_=_C2987 ,C1958_=_C2988 ,C1958_=_C2989 ,\nC1958_=_C2990 ,C1958_=_C2991 ,C1958_=_C2992 ,C1958_=_C2993 ,C1958_=_C2994 ,C1958_=_C2995 ,\nC2244_=_C2268 ,C2244_=_C2287 ,C2244_=_C2864 ,C2244_=_C2980 ,C2244_=_C2981 ,C2244_=_C2982 ,\nC2244_=_C2983 ,C2244_=_C2984 ,C2244_=_C2985 ,C2244_=_C2986 ,C2244_=_C2987 ,C2244_=_C2988 ,\nC2244_=_C2989 ,C2244_=_C2990 ,C2244_=_C2991 ,C2244_=_C2992 ,C2244_=_C2993 ,C2244_=_C2994 ,\nC2244_=_C2995 ,C2266_=_C2268 ,C2266_=_C2281 ,C2266_=_C2517 ,C2266_=_C2646 ,C2266_=_C2648 ,\nC2266_=_C2649 ,C2266_=_C2650 ,C2266_=_C2651 ,C2266_=_C2652 ,C2266_=_C2653 ,C2266_=_C2654 ,\nC2266_=_C2655 ,C2266_=_C2656 ,C2266_=_C2657 ,C2266_=_C2658 ,C2266_=_C2659 ,C2266_=_C2660 ,\nC2268_=_C2287 ,C2268_=_C2864 ,C2268_=_C2980 ,C2268_=_C2981 ,C2268_=_C2982 ,C2268_=_C2983 ,\nC2268_=_C2984 ,C2268_=_C2985 ,C2268_=_C2986 ,C2268_=_C2987 ,C2268_=_C2988 ,C2268_=_C2989 ,\nC2268_=_C2990</w:t>
      </w:r>
    </w:p>
    <w:p>
      <w:pPr>
        <w:pStyle w:val="PreformattedText"/>
        <w:bidi w:val="0"/>
        <w:spacing w:before="0" w:after="0"/>
        <w:jc w:val="left"/>
        <w:rPr/>
      </w:pPr>
      <w:r>
        <w:rPr/>
        <w:t xml:space="preserve"> </w:t>
      </w:r>
      <w:r>
        <w:rPr/>
        <w:t>,C2268_=_C2991 ,C2268_=_C2992 ,C2268_=_C2993 ,C2268_=_C2994 ,C2268_=_C2995 ,\nC2281_=_C2287 ,C2281_=_C2517 ,C2281_=_C2646 ,C2281_=_C2648 ,C2281_=_C2649 ,C2281_=_C2650 ,\nC2281_=_C2651 ,C2281_=_C2652 ,C2281_=_C2653 ,C2281_=_C2654 ,C2281_=_C2655 ,C2281_=_C2656 ,\nC2281_=_C2657 ,C2281_=_C2658 ,C2281_=_C2659 ,C2281_=_C2660 ,C2287_=_C2864 ,C2287_=_C2980 ,\nC2287_=_C2981 ,C2287_=_C2982 ,C2287_=_C2983 ,C2287_=_C2984 ,C2287_=_C2985 ,C2287_=_C2986 ,\nC2287_=_C2987 ,C2287_=_C2988 ,C2287_=_C2989 ,C2287_=_C2990 ,C2287_=_C2991 ,C2287_=_C2992 ,\nC2287_=_C2993 ,C2287_=_C2994 ,C2287_=_C2995 ,C2517_=_C2646 ,C2517_=_C2648 ,C2517_=_C2649 ,\nC2517_=_C2650 ,C2517_=_C2651 ,C2517_=_C2652 ,C2517_=_C2653 ,C2517_=_C2654 ,C2517_=_C2655 ,\nC2517_=_C2656 ,C2517_=_C2657 ,C2517_=_C2658 ,C2517_=_C2659 ,C2517_=_C2660 ,C2646_=_C2648 ,\nC2646_=_C2649 ,C2646_=_C2650 ,C2646_=_C2651 ,C2646_=_C2652 ,C2646_=_C2653 ,C2646_=_C2654 ,\nC2646_=_C2655 ,C2646_=_C2656 ,C2646_=_C2657 ,C2646_=_C2658 ,C2646_=_C2659 ,C2646_=_C2660 ,\nC2646_=_C2864 ,C2648_=_C2649 ,C2648_=_C2650 ,C2648_=_C2651 ,C2648_=_C2652 ,C2648_=_C2653 ,\nC2648_=_C2654 ,C2648_=_C2655 ,C2648_=_C2656 ,C2648_=_C2657 ,C2648_=_C2658 ,C2648_=_C2659 ,\nC2648_=_C2660 ,C2648_=_C2981 ,C2649_=_C2650 ,C2649_=_C2651 ,C2649_=_C2652 ,C2649_=_C2653 ,\nC2649_=_C2654 ,C2649_=_C2655 ,C2649_=_C2656 ,C2649_=_C2657 ,C2649_=_C2658 ,C2649_=_C2659 ,\nC2649_=_C2660 ,C2650_=_C2651 ,C2650_=_C2652 ,C2650_=_C2653 ,C2650_=_C2654 ,C2650_=_C2655 ,\nC2650_=_C2656 ,C2650_=_C2657 ,C2650_=_C2658 ,C2650_=_C2659 ,C2650_=_C2660 ,C2650_=_C2982 ,\nC2651_=_C2652 ,C2651_=_C2653 ,C2651_=_C2654 ,C2651_=_C2655 ,C2651_=_C2656 ,C2651_=_C2657 ,\nC2651_=_C2658 ,C2651_=_C2659 ,C2651_=_C2660 ,C2652_=_C2653 ,C2652_=_C2654 ,C2652_=_C2655 ,\nC2652_=_C2656 ,C2652_=_C2657 ,C2652_=_C2658 ,C2652_=_C2659 ,C2652_=_C2660 ,C2652_=_C2984 ,\nC2653_=_C2654 ,C2653_=_C2655 ,C2653_=_C2656 ,C2653_=_C2657 ,C2653_=_C2658 ,C2653_=_C2659 ,\nC2653_=_C2660 ,C2653_=_C2985 ,C2654_=_C2655 ,C2654_=_C2656 ,C2654_=_C2657 ,C2654_=_C2658 ,\nC2654_=_C2659 ,C2654_=_C2660 ,C2655_=_C2656 ,C2655_=_C2657 ,C2655_=_C2658 ,C2655_=_C2659 ,\nC2655_=_C2660 ,C2655_=_C2988 ,C2656_=_C2657 ,C2656_=_C2658 ,C2656_=_C2659 ,C2656_=_C2660 ,\nC2657_=_C2658 ,C2657_=_C2659 ,C2657_=_C2660 ,C2658_=_C2659 ,C2658_=_C2660 ,C2658_=_C2991 ,\nC2659_=_C2660 ,C2659_=_C2993 ,C2660_=_C2995 ,C2864_=_C2980 ,C2864_=_C2981 ,C2864_=_C2982 ,\nC2864_=_C2983 ,C2864_=_C2984 ,C2864_=_C2985 ,C2864_=_C2986 ,C2864_=_C2987 ,C2864_=_C2988 ,\nC2864_=_C2989 ,C2864_=_C2990 ,C2864_=_C2991 ,C2864_=_C2992 ,C2864_=_C2993 ,C2864_=_C2994 ,\nC2864_=_C2995 ,C2980_=_C2981 ,C2980_=_C2982 ,C2980_=_C2983 ,C2980_=_C2984 ,C2980_=_C2985 ,\nC2980_=_C2986 ,C2980_=_C2987 ,C2980_=_C2988 ,C2980_=_C2989 ,C2980_=_C2990 ,C2980_=_C2991 ,\nC2980_=_C2992 ,C2980_=_C2993 ,C2980_=_C2994 ,C2980_=_C2995 ,C2981_=_C2982 ,C2981_=_C2983 ,\nC2981_=_C2984 ,C2981_=_C2985 ,C2981_=_C2986 ,C2981_=_C2987 ,C2981_=_C2988 ,C2981_=_C2989 ,\nC2981_=_C2990 ,C2981_=_C2991 ,C2981_=_C2992 ,C2981_=_C2993 ,C2981_=_C2994 ,C2981_=_C2995 ,\nC2982_=_C2983 ,C2982_=_C2984 ,C2982_=_C2985 ,C2982_=_C2986 ,C2982_=_C2987 ,C2982_=_C2988 ,\nC2982_=_C2989 ,C2982_=_C2990 ,C2982_=_C2991 ,C2982_=_C2992 ,C2982_=_C2993 ,C2982_=_C2994 ,\nC2982_=_C2995 ,C2983_=_C2984 ,C2983_=_C2985 ,C2983_=_C2986 ,C2983_=_C2987 ,C2983_=_C2988 ,\nC2983_=_C2989 ,C2983_=_C2990 ,C2983_=_C2991 ,C2983_=_C2992 ,C2983_=_C2993 ,C2983_=_C2994 ,\nC2983_=_C2995 ,C2984_=_C2985 ,C2984_=_C2986 ,C2984_=_C2987 ,C2984_=_C2988 ,C2984_=_C2989 ,\nC2984_=_C2990 ,C2984_=_C2991 ,C2984_=_C2992 ,C2984_=_C2993 ,C2984_=_C2994 ,C2984_=_C2995 ,\nC2985_=_C2986 ,C2985_=_C2987 ,C2985_=_C2988 ,C2985_=_C2989 ,C2985_=_C2990 ,C2985_=_C2991 ,\nC2985_=_C2992 ,C2985_=_C2993 ,C2985_=_C2994 ,C2985_=_C2995 ,C2986_=_C2987 ,C2986_=_C2988 ,\nC2986_=_C2989 ,C2986_=_C2990 ,C2986_=_C2991 ,C2986_=_C2992 ,C2986_=_C2993 ,C2986_=_C2994 ,\nC2986_=_C2995 ,C2987_=_C2988 ,C2987_=_C2989 ,C2987_=_C2990 ,C2987_=_C2991 ,C2987_=_C2992 ,\nC2987_=_C2993 ,C2987_=_C2994 ,C2987_=_C2995 ,C2988_=_C2989 ,C2988_=_C2990 ,C2988_=_C2991 ,\nC2988_=_C2992 ,C2988_=_C2993 ,C2988_=_C2994 ,C2988_=_C2995 ,C2989_=_C2990 ,C2989_=_C2991 ,\nC2989_=_C2992 ,C2989_=_C2993 ,C2989_=_C2994 ,C2989_=_C2995 ,C2990_=_C2991 ,C2990_=_C2992 ,\nC2990_=_C2993 ,C2990_=_C2994 ,C2990_=_C2995 ,C2991_=_C2992 ,C2991_=_C2993 ,C2991_=_C2994 ,\nC2991_=_C2995 ,C2992_=_C2993 ,C2992_=_C2994 ,C2992_=_C2995 ,C2993_=_C2994 ,C2993_=_C2995 ,\nC2994_=_C2995 ,"];335[shape=box, label="id:335 level: 8\n57: C17 C92 C161 C237 C289 \nC359 C388 C429 C441 C495 C737 \nC962 C1030 C1506 C1517 C1579 C1622 \nC1789 C1790 C1791 C1792 C1793 C1794 \nC1795 C1796 C1797 C1798 C1799 C1800 \nC1801 C1802 C1803 C1804 C1893 C2270 \nC2307 C2364 C2520 C2650 C2866 C2937 \nC2982 C3092 C3253 C3273 C3274 C3275 \nC3276 C3277 C3278 C3279 C3280 C3281 \nC3282 C3283 C3284 C3285 \n821: C17_=_C92( C17 C92 ) C17_=_C161( C17 C161 ) C17_=_C237( C17 C237 ) C17_=_C289( C17 C289 ) C17_=_C359( C17 C359 ) \nC17_=_C388( C17 C388 ) C17_=_C429( C17 C429 ) C17_=_C737( C17 C737 ) C17_=_C962( C17 C962 ) C17_=_C1030( C17 C1030 ) C17_=_C1506( C17 C1506 ) \nC17_=_C1579( C17 C1579 ) C17_=_C1789( C17 C1789 ) C17_=_C1790( C17 C1790 ) C17_=_C1791( C17 C1791 ) C17_=_C1792( C17 C1792 ) C17_=_C1793( C17 C1793 ) \nC17_=_C1794( C17 C1794 ) C17_=_C1795( C17 C1795 ) C17_=_C1796( C17 C1796 ) C17_=_C1797( C17 C1797 ) C17_=_C1798( C17 C1798 ) C17_=_C1799( C17 C1799 ) \nC17_=_C1800( C17 C1800 ) C17_=_C1801( C17 C1801 ) C17_=_C1802( C17 C1802 ) C17_=_C1803( C17 C1803 ) C17_=_C1804( C17 C1804 ) C92_=_C161( C92 C161 ) \nC92_=_C237( C92 C237 ) C92_=_C289( C92 C289 ) C92_=_C359( C92 C359 ) C92_=_C388( C92 C388 ) C92_=_C429( C92 C429 ) C92_=_C737( C92 C737 ) \nC92_=_C962( C92 C962 ) C92_=_C1030( C92 C1030 ) C92_=_C1506( C92 C1506 ) C92_=_C1579( C92 C1579 ) C92_=_C1789( C92 C1789 ) C92_=_C1790( C92 C1790 ) \nC92_=_C1791( C92 C1791 ) C92_=_C1792( C92 C1792 ) C92_=_C1793( C92 C1793 ) C92_=_C1794( C92 C1794 ) C92_=_C1795( C92 C1795 ) C92_=_C1796( C92 C1796 ) \nC92_=_C1797( C92 C1797 ) C92_=_C1798( C92 C1798 ) C92_=_C1799( C92 C1799 ) C92_=_C1800( C92 C1800 ) C92_=_C1801( C92 C1801 ) C92_=_C1802( C92 C1802 ) \nC92_=_C1803( C92 C1803 ) C92_=_C1804( C92 C1804 ) C161_=_C237( C161 C237 ) C161_=_C289( C161 C289 ) C161_=_C359( C161 C359 ) C161_=_C388( C161 C388 ) \nC161_=_C429( C161 C429 ) C161_=_C737( C161 C737 ) C161_=_C962( C161 C962 ) C161_=_C1030( C161 C1030 ) C161_=_C1506( C161 C1506 ) C161_=_C1579( C161 C1579 ) \nC161_=_C1789( C161 C1789 ) C161_=_C1790( C161 C1790 ) C161_=_C1791( C161 C1791 ) C161_=_C1792( C161 C1792 ) C161_=_C1793( C161 C1793 ) C161_=_C1794( C161 C1794 ) \nC161_=_C1795( C161 C1795 ) C161_=_C1796( C161 C1796 ) C161_=_C1797( C161 C1797 ) C161_=_C1798( C161 C1798 ) C161_=_C1799( C161 C1799 ) C161_=_C1800( C161 C1800 ) \nC161_=_C1801( C161 C1801 ) C161_=_C1802( C161 C1802 ) C161_=_C1803( C161 C1803 ) C161_=_C1804( C161 C1804 ) C237_=_C289( C237 C289 ) C237_=_C359( C237 C359 ) \nC237_=_C388( C237 C388 ) C237_=_C429( C237 C429 ) C237_=_C737( C237 C737 ) C237_=_C962( C237 C962 ) C237_=_C1030( C237 C1030 ) C237_=_C1506( C237 C1506 ) \nC237_=_C1579( C237 C1579 ) C237_=_C1789( C237 C1789 ) C237_=_C1790( C237 C1790 ) C237_=_C1791( C237 C1791 ) C237_=_C1792( C237 C1792 ) C237_=_C1793( C237 C1793 ) \nC237_=_C1794( C237 C1794 ) C237_=_C1795( C237 C1795 ) C237_=_C1796( C237 C1796 ) C237_=_C1797( C237 C1797 ) C237_=_C1798( C237 C1798 ) C237_=_C1799( C237 C1799 ) \nC237_=_C1800( C237 C1800 ) C237_=_C1801( C237 C1801 ) C237_=_C1802( C237 C1802 ) C237_=_C1803( C237 C1803 ) C237_=_C1804( C237 C1804 ) C289_=_C359( C289 C359 ) \nC289_=_C388( C289 C388 ) C289_=_C429( C289 C429 ) C289_=_C737( C289 C737 ) C289_=_C962( C289 C962 ) C289_=_C1030( C289 C1030 ) C289_=_C1506( C289 C1506 ) \nC289_=_C1579( C289 C1579 ) C289_=_C1789( C289 C1789 ) C289_=_C1790( C289 C1790 ) C289_=_C1791( C289 C1791 ) C289_=_C1792( C289 C1792 ) C289_=_C1793( C289 C1793 ) \nC289_=_C1794( C289 C1794 ) C289_=_C1795( C289 C1795 ) C289_=_C1796( C289 C1796 ) C289_=_C1797( C289 C1797 ) C289_=_C1798( C289 C1798 ) C289_=_C1799( C289 C1799 ) \nC289_=_C1800( C289 C1800 ) C289_=_C1801( C289 C1801 ) C289_=_C1802( C289 C1802 ) C289_=_C1803( C289 C1803 ) C289_=_C1804( C289 C1804 ) C359_=_C388( C359 C388 ) \nC359_=_C429( C359 C429 ) C359_=_C737( C359 C737 ) C359_=_C962( C359 C962 ) C359_=_C1030( C359 C1030 ) C359_=_C1506( C359 C1506 ) C359_=_C1579( C359 C1579 ) \nC359_=_C1789( C359 C1789 ) C359_=_C1790( C359 C1790 ) C359_=_C1791( C359 C1791 ) C359_=_C1792( C359 C1792 ) C359_=_C1793( C359 C1793 ) C359_=_C1794( C359 C1794 ) \nC359_=_C1795( C359 C1795 ) C359_=_C1796( C359 C1796 ) C359_=_C1797( C359 C1797 ) C359_=_C1798( C359 C1798 ) C359_=_C1799( C359 C1799 ) C359_=_C1800( C359 C1800 ) \nC359_=_C1801( C359 C1801 ) C359_=_C1802( C359 C1802 ) C359_=_C1803( C359 C1803 ) C359_=_C1804( C359 C1804 ) C388_=_C429( C388 C429 ) C388_=_C737( C388 C737 ) \nC388_=_C962( C388 C962 ) C388_=_C1030( C388 C1030 ) C388_=_C1506( C388 C1506 ) C388_=_C1579( C388 C1579 ) C388_=_C1789( C388 C1789 ) C388_=_C1790( C388 C1790 ) \nC388_=_C1791( C388 C1791 ) C388_=_C1792( C388 C1792 ) C388_=_C1793( C388 C1793 ) C388_=_C1794( C388 C1794 ) C388_=_C1795( C388 C1795 ) C388_=_C1796( C388 C1796 ) \nC388_=_C1797( C388 C1797 ) C388_=_C1798( C388 C1798 ) C388_=_C1799( C388 C1799 ) C388_=_C1800( C388 C1800 ) C388_=_C1801( C388 C1801 ) C388_=_C1802( C388 C1802 ) \nC388_=_C1803( C388 C1803 ) C388_=_C1804( C388 C1804 ) C429_=_C441( C429 C441 ) C429_=_C737( C429 C737 ) C429_=_C962( C429 C962 ) C429_=_C1030( C429 C1030 ) \nC429_=_C1506( C429 C1506 ) C429_=_C1579( C429 C1579 ) C429_=_C1789( C429 C1789 ) C429_=_C1790( C429 C1790 ) C429_=_C1791( C429 C1791 ) C429_=_C1792( C429 C1792 ) \nC429_=_C1793( C429 C1793 ) C429_=_C1794( C429 C1794 ) C429_=_C1795( C429 C1795 ) C429_=_C1796( C429 C1796 ) C429_=_C1797( C429 C1797 ) C429_=_C1798( C429 C1798 ) \nC429_=_C1799( C429 C1799 ) C429_=_C1800( C429 C1800 ) C429_=_C1801(</w:t>
      </w:r>
    </w:p>
    <w:p>
      <w:pPr>
        <w:pStyle w:val="PreformattedText"/>
        <w:bidi w:val="0"/>
        <w:spacing w:before="0" w:after="0"/>
        <w:jc w:val="left"/>
        <w:rPr/>
      </w:pPr>
      <w:r>
        <w:rPr/>
        <w:t xml:space="preserve"> </w:t>
      </w:r>
      <w:r>
        <w:rPr/>
        <w:t>C429 C1801 ) C429_=_C1802( C429 C1802 ) C429_=_C1803( C429 C1803 ) C429_=_C1804( C429 C1804 ) \nC441_=_C495( C441 C495 ) C441_=_C1517( C441 C1517 ) C441_=_C1622( C441 C1622 ) C441_=_C1796( C441 C1796 ) C441_=_C1893( C441 C1893 ) C441_=_C2270( C441 C2270 ) \nC441_=_C2307( C441 C2307 ) C441_=_C2364( C441 C2364 ) C441_=_C2520( C441 C2520 ) C441_=_C2650( C441 C2650 ) C441_=_C2866( C441 C2866 ) C441_=_C2937( C441 C2937 ) \nC441_=_C2982( C441 C2982 ) C441_=_C3092( C441 C3092 ) C441_=_C3253( C441 C3253 ) C441_=_C3273( C441 C3273 ) C441_=_C3274( C441 C3274 ) C441_=_C3275( C441 C3275 ) \nC441_=_C3276( C441 C3276 ) C441_=_C3277( C441 C3277 ) C441_=_C3278( C441 C3278 ) C441_=_C3279( C441 C3279 ) C441_=_C3280( C441 C3280 ) C441_=_C3281( C441 C3281 ) \nC441_=_C3282( C441 C3282 ) C441_=_C3283( C441 C3283 ) C441_=_C3284( C441 C3284 ) C441_=_C3285( C441 C3285 ) C495_=_C1517( C495 C1517 ) C495_=_C1622( C495 C1622 ) \nC495_=_C1796( C495 C1796 ) C495_=_C1893( C495 C1893 ) C495_=_C2270( C495 C2270 ) C495_=_C2307( C495 C2307 ) C495_=_C2364( C495 C2364 ) C495_=_C2520( C495 C2520 ) \nC495_=_C2650( C495 C2650 ) C495_=_C2866( C495 C2866 ) C495_=_C2937( C495 C2937 ) C495_=_C2982( C495 C2982 ) C495_=_C3092( C495 C3092 ) C495_=_C3253( C495 C3253 ) \nC495_=_C3273( C495 C3273 ) C495_=_C3274( C495 C3274 ) C495_=_C3275( C495 C3275 ) C495_=_C3276( C495 C3276 ) C495_=_C3277( C495 C3277 ) C495_=_C3278( C495 C3278 ) \nC495_=_C3279( C495 C3279 ) C495_=_C3280( C495 C3280 ) C495_=_C3281( C495 C3281 ) C495_=_C3282( C495 C3282 ) C495_=_C3283( C495 C3283 ) C495_=_C3284( C495 C3284 ) \nC495_=_C3285( C495 C3285 ) C737_=_C962( C737 C962 ) C737_=_C1030( C737 C1030 ) C737_=_C1506( C737 C1506 ) C737_=_C1579( C737 C1579 ) C737_=_C1789( C737 C1789 ) \nC737_=_C1790( C737 C1790 ) C737_=_C1791( C737 C1791 ) C737_=_C1792( C737 C1792 ) C737_=_C1793( C737 C1793 ) C737_=_C1794( C737 C1794 ) C737_=_C1795( C737 C1795 ) \nC737_=_C1796( C737 C1796 ) C737_=_C1797( C737 C1797 ) C737_=_C1798( C737 C1798 ) C737_=_C1799( C737 C1799 ) C737_=_C1800( C737 C1800 ) C737_=_C1801( C737 C1801 ) \nC737_=_C1802( C737 C1802 ) C737_=_C1803( C737 C1803 ) C737_=_C1804( C737 C1804 ) C962_=_C1030( C962 C1030 ) C962_=_C1506( C962 C1506 ) C962_=_C1579( C962 C1579 ) \nC962_=_C1789( C962 C1789 ) C962_=_C1790( C962 C1790 ) C962_=_C1791( C962 C1791 ) C962_=_C1792( C962 C1792 ) C962_=_C1793( C962 C1793 ) C962_=_C1794( C962 C1794 ) \nC962_=_C1795( C962 C1795 ) C962_=_C1796( C962 C1796 ) C962_=_C1797( C962 C1797 ) C962_=_C1798( C962 C1798 ) C962_=_C1799( C962 C1799 ) C962_=_C1800( C962 C1800 ) \nC962_=_C1801( C962 C1801 ) C962_=_C1802( C962 C1802 ) C962_=_C1803( C962 C1803 ) C962_=_C1804( C962 C1804 ) C1030_=_C1506( C1030 C1506 ) C1030_=_C1579( C1030 C1579 ) \nC1030_=_C1789( C1030 C1789 ) C1030_=_C1790( C1030 C1790 ) C1030_=_C1791( C1030 C1791 ) C1030_=_C1792( C1030 C1792 ) C1030_=_C1793( C1030 C1793 ) C1030_=_C1794( C1030 C1794 ) \nC1030_=_C1795( C1030 C1795 ) C1030_=_C1796( C1030 C1796 ) C1030_=_C1797( C1030 C1797 ) C1030_=_C1798( C1030 C1798 ) C1030_=_C1799( C1030 C1799 ) C1030_=_C1800( C1030 C1800 ) \nC1030_=_C1801( C1030 C1801 ) C1030_=_C1802( C1030 C1802 ) C1030_=_C1803( C1030 C1803 ) C1030_=_C1804( C1030 C1804 ) C1506_=_C1517( C1506 C1517 ) C1506_=_C1579( C1506 C1579 ) \nC1506_=_C1789( C1506 C1789 ) C1506_=_C1790( C1506 C1790 ) C1506_=_C1791( C1506 C1791 ) C1506_=_C1792( C1506 C1792 ) C1506_=_C1793( C1506 C1793 ) C1506_=_C1794( C1506 C1794 ) \nC1506_=_C1795( C1506 C1795 ) C1506_=_C1796( C1506 C1796 ) C1506_=_C1797( C1506 C1797 ) C1506_=_C1798( C1506 C1798 ) C1506_=_C1799( C1506 C1799 ) C1506_=_C1800( C1506 C1800 ) \nC1506_=_C1801( C1506 C1801 ) C1506_=_C1802( C1506 C1802 ) C1506_=_C1803( C1506 C1803 ) C1506_=_C1804( C1506 C1804 ) C1517_=_C1622( C1517 C1622 ) C1517_=_C1796( C1517 C1796 ) \nC1517_=_C1893( C1517 C1893 ) C1517_=_C2270( C1517 C2270 ) C1517_=_C2307( C1517 C2307 ) C1517_=_C2364( C1517 C2364 ) C1517_=_C2520( C1517 C2520 ) C1517_=_C2650( C1517 C2650 ) \nC1517_=_C2866( C1517 C2866 ) C1517_=_C2937( C1517 C2937 ) C1517_=_C2982( C1517 C2982 ) C1517_=_C3092( C1517 C3092 ) C1517_=_C3253( C1517 C3253 ) C1517_=_C3273( C1517 C3273 ) \nC1517_=_C3274( C1517 C3274 ) C1517_=_C3275( C1517 C3275 ) C1517_=_C3276( C1517 C3276 ) C1517_=_C3277( C1517 C3277 ) C1517_=_C3278( C1517 C3278 ) C1517_=_C3279( C1517 C3279 ) \nC1517_=_C3280( C1517 C3280 ) C1517_=_C3281( C1517 C3281 ) C1517_=_C3282( C1517 C3282 ) C1517_=_C3283( C1517 C3283 ) C1517_=_C3284( C1517 C3284 ) C1517_=_C3285( C1517 C3285 ) \nC1579_=_C1789( C1579 C1789 ) C1579_=_C1790( C1579 C1790 ) C1579_=_C1791( C1579 C1791 ) C1579_=_C1792( C1579 C1792 ) C1579_=_C1793( C1579 C1793 ) C1579_=_C1794( C1579 C1794 ) \nC1579_=_C1795( C1579 C1795 ) C1579_=_C1796( C1579 C1796 ) C1579_=_C1797( C1579 C1797 ) C1579_=_C1798( C1579 C1798 ) C1579_=_C1799( C1579 C1799 ) C1579_=_C1800( C1579 C1800 ) \nC1579_=_C1801( C1579 C1801 ) C1579_=_C1802( C1579 C1802 ) C1579_=_C1803( C1579 C1803 ) C1579_=_C1804( C1579 C1804 ) C1622_=_C1796( C1622 C1796 ) C1622_=_C1893( C1622 C1893 ) \nC1622_=_C2270( C1622 C2270 ) C1622_=_C2307( C1622 C2307 ) C1622_=_C2364( C1622 C2364 ) C1622_=_C2520( C1622 C2520 ) C1622_=_C2650( C1622 C2650 ) C1622_=_C2866( C1622 C2866 ) \nC1622_=_C2937( C1622 C2937 ) C1622_=_C2982( C1622 C2982 ) C1622_=_C3092( C1622 C3092 ) C1622_=_C3253( C1622 C3253 ) C1622_=_C3273( C1622 C3273 ) C1622_=_C3274( C1622 C3274 ) \nC1622_=_C3275( C1622 C3275 ) C1622_=_C3276( C1622 C3276 ) C1622_=_C3277( C1622 C3277 ) C1622_=_C3278( C1622 C3278 ) C1622_=_C3279( C1622 C3279 ) C1622_=_C3280( C1622 C3280 ) \nC1622_=_C3281( C1622 C3281 ) C1622_=_C3282( C1622 C3282 ) C1622_=_C3283( C1622 C3283 ) C1622_=_C3284( C1622 C3284 ) C1622_=_C3285( C1622 C3285 ) C1789_=_C1790( C1789 C1790 ) \nC1789_=_C1791( C1789 C1791 ) C1789_=_C1792( C1789 C1792 ) C1789_=_C1793( C1789 C1793 ) C1789_=_C1794( C1789 C1794 ) C1789_=_C1795( C1789 C1795 ) C1789_=_C1796( C1789 C1796 ) \nC1789_=_C1797( C1789 C1797 ) C1789_=_C1798( C1789 C1798 ) C1789_=_C1799( C1789 C1799 ) C1789_=_C1800( C1789 C1800 ) C1789_=_C1801( C1789 C1801 ) C1789_=_C1802( C1789 C1802 ) \nC1789_=_C1803( C1789 C1803 ) C1789_=_C1804( C1789 C1804 ) C1789_=_C2270( C1789 C2270 ) C1790_=_C1791( C1790 C1791 ) C1790_=_C1792( C1790 C1792 ) C1790_=_C1793( C1790 C1793 ) \nC1790_=_C1794( C1790 C1794 ) C1790_=_C1795( C1790 C1795 ) C1790_=_C1796( C1790 C1796 ) C1790_=_C1797( C1790 C1797 ) C1790_=_C1798( C1790 C1798 ) C1790_=_C1799( C1790 C1799 ) \nC1790_=_C1800( C1790 C1800 ) C1790_=_C1801( C1790 C1801 ) C1790_=_C1802( C1790 C1802 ) C1790_=_C1803( C1790 C1803 ) C1790_=_C1804( C1790 C1804 ) C1790_=_C2650( C1790 C2650 ) \nC1791_=_C1792( C1791 C1792 ) C1791_=_C1793( C1791 C1793 ) C1791_=_C1794( C1791 C1794 ) C1791_=_C1795( C1791 C1795 ) C1791_=_C1796( C1791 C1796 ) C1791_=_C1797( C1791 C1797 ) \nC1791_=_C1798( C1791 C1798 ) C1791_=_C1799( C1791 C1799 ) C1791_=_C1800( C1791 C1800 ) C1791_=_C1801( C1791 C1801 ) C1791_=_C1802( C1791 C1802 ) C1791_=_C1803( C1791 C1803 ) \nC1791_=_C1804( C1791 C1804 ) C1792_=_C1793( C1792 C1793 ) C1792_=_C1794( C1792 C1794 ) C1792_=_C1795( C1792 C1795 ) C1792_=_C1796( C1792 C1796 ) C1792_=_C1797( C1792 C1797 ) \nC1792_=_C1798( C1792 C1798 ) C1792_=_C1799( C1792 C1799 ) C1792_=_C1800( C1792 C1800 ) C1792_=_C1801( C1792 C1801 ) C1792_=_C1802( C1792 C1802 ) C1792_=_C1803( C1792 C1803 ) \nC1792_=_C1804( C1792 C1804 ) C1792_=_C2866( C1792 C2866 ) C1793_=_C1794( C1793 C1794 ) C1793_=_C1795( C1793 C1795 ) C1793_=_C1796( C1793 C1796 ) C1793_=_C1797( C1793 C1797 ) \nC1793_=_C1798( C1793 C1798 ) C1793_=_C1799( C1793 C1799 ) C1793_=_C1800( C1793 C1800 ) C1793_=_C1801( C1793 C1801 ) C1793_=_C1802( C1793 C1802 ) C1793_=_C1803( C1793 C1803 ) \nC1793_=_C1804( C1793 C1804 ) C1793_=_C2982( C1793 C2982 ) C1794_=_C1795( C1794 C1795 ) C1794_=_C1796( C1794 C1796 ) C1794_=_C1797( C1794 C1797 ) C1794_=_C1798( C1794 C1798 ) \nC1794_=_C1799( C1794 C1799 ) C1794_=_C1800( C1794 C1800 ) C1794_=_C1801( C1794 C1801 ) C1794_=_C1802( C1794 C1802 ) C1794_=_C1803( C1794 C1803 ) C1794_=_C1804( C1794 C1804 ) \nC1795_=_C1796( C1795 C1796 ) C1795_=_C1797( C1795 C1797 ) C1795_=_C1798( C1795 C1798 ) C1795_=_C1799( C1795 C1799 ) C1795_=_C1800( C1795 C1800 ) C1795_=_C1801( C1795 C1801 ) \nC1795_=_C1802( C1795 C1802 ) C1795_=_C1803( C1795 C1803 ) C1795_=_C1804( C1795 C1804 ) C1795_=_C3092( C1795 C3092 ) C1796_=_C1797( C1796 C1797 ) C1796_=_C1798( C1796 C1798 ) \nC1796_=_C1799( C1796 C1799 ) C1796_=_C1800( C1796 C1800 ) C1796_=_C1801( C1796 C1801 ) C1796_=_C1802( C1796 C1802 ) C1796_=_C1803( C1796 C1803 ) C1796_=_C1804( C1796 C1804 ) \nC1796_=_C1893( C1796 C1893 ) C1796_=_C2270( C1796 C2270 ) C1796_=_C2307( C1796 C2307 ) C1796_=_C2364( C1796 C2364 ) C1796_=_C2520( C1796 C2520 ) C1796_=_C2650( C1796 C2650 ) \nC1796_=_C2866( C1796 C2866 ) C1796_=_C2937( C1796 C2937 ) C1796_=_C2982( C1796 C2982 ) C1796_=_C3092( C1796 C3092 ) C1796_=_C3253( C1796 C3253 ) C1796_=_C3273( C1796 C3273 ) \nC1796_=_C3274( C1796 C3274 ) C1796_=_C3275( C1796 C3275 ) C1796_=_C3276( C1796 C3276 ) C1796_=_C3277( C1796 C3277 ) C1796_=_C3278( C1796 C3278 ) C1796_=_C3279( C1796 C3279 ) \nC1796_=_C3280( C1796 C3280 ) C1796_=_C3281( C1796 C3281 ) C1796_=_C3282( C1796 C3282 ) C1796_=_C3283( C1796 C3283 ) C1796_=_C3284( C1796 C3284 ) C1796_=_C3285( C1796 C3285 ) \nC1797_=_C1798( C1797 C1798 ) C1797_=_C1799( C1797 C1799 ) C1797_=_C1800( C1797 C1800 ) C1797_=_C1801( C1797 C1801 ) C1797_=_C1802( C1797 C1802 ) C1797_=_C1803( C1797 C1803 ) \nC1797_=_C1804( C1797 C1804 ) C1798_=_C1799( C1798 C1799 ) C1798_=_C1800( C1798 C1800 ) C1798_=_C1801( C1798 C1801 ) C1798_=_C1802( C1798 C1802 ) C1798_=_C1803( C1798 C1803 ) \nC1798_=_C1804( C1798 C1804 ) C1799_=_C1800( C1799 C1800 ) C1799_=_C1801( C1799 C1801 ) C1799_=_C1802( C1799 C1802 ) C1799_=_C1803( C1799 C1803 ) C1799_=_C1804( C1799 C1804 ) \nC1800_=_C1801( C1800 C1801 ) C1800_=_C1802( C1800 C1802 ) C1800_=_C1803( C1800 C1803 ) C1800_=_C1804( C1800 C1804 ) C1800_=_C3280( C1800 C3280</w:t>
      </w:r>
    </w:p>
    <w:p>
      <w:pPr>
        <w:pStyle w:val="PreformattedText"/>
        <w:bidi w:val="0"/>
        <w:spacing w:before="0" w:after="0"/>
        <w:jc w:val="left"/>
        <w:rPr/>
      </w:pPr>
      <w:r>
        <w:rPr/>
        <w:t xml:space="preserve"> </w:t>
      </w:r>
      <w:r>
        <w:rPr/>
        <w:t>) C1801_=_C1802( C1801 C1802 ) \nC1801_=_C1803( C1801 C1803 ) C1801_=_C1804( C1801 C1804 ) C1802_=_C1803( C1802 C1803 ) C1802_=_C1804( C1802 C1804 ) C1803_=_C1804( C1803 C1804 ) C1804_=_C3285( C1804 C3285 ) \nC1893_=_C2270( C1893 C2270 ) C1893_=_C2307( C1893 C2307 ) C1893_=_C2364( C1893 C2364 ) C1893_=_C2520( C1893 C2520 ) C1893_=_C2650( C1893 C2650 ) C1893_=_C2866( C1893 C2866 ) \nC1893_=_C2937( C1893 C2937 ) C1893_=_C2982( C1893 C2982 ) C1893_=_C3092( C1893 C3092 ) C1893_=_C3253( C1893 C3253 ) C1893_=_C3273( C1893 C3273 ) C1893_=_C3274( C1893 C3274 ) \nC1893_=_C3275( C1893 C3275 ) C1893_=_C3276( C1893 C3276 ) C1893_=_C3277( C1893 C3277 ) C1893_=_C3278( C1893 C3278 ) C1893_=_C3279( C1893 C3279 ) C1893_=_C3280( C1893 C3280 ) \nC1893_=_C3281( C1893 C3281 ) C1893_=_C3282( C1893 C3282 ) C1893_=_C3283( C1893 C3283 ) C1893_=_C3284( C1893 C3284 ) C1893_=_C3285( C1893 C3285 ) C2270_=_C2307( C2270 C2307 ) \nC2270_=_C2364( C2270 C2364 ) C2270_=_C2520( C2270 C2520 ) C2270_=_C2650( C2270 C2650 ) C2270_=_C2866( C2270 C2866 ) C2270_=_C2937( C2270 C2937 ) C2270_=_C2982( C2270 C2982 ) \nC2270_=_C3092( C2270 C3092 ) C2270_=_C3253( C2270 C3253 ) C2270_=_C3273( C2270 C3273 ) C2270_=_C3274( C2270 C3274 ) C2270_=_C3275( C2270 C3275 ) C2270_=_C3276( C2270 C3276 ) \nC2270_=_C3277( C2270 C3277 ) C2270_=_C3278( C2270 C3278 ) C2270_=_C3279( C2270 C3279 ) C2270_=_C3280( C2270 C3280 ) C2270_=_C3281( C2270 C3281 ) C2270_=_C3282( C2270 C3282 ) \nC2270_=_C3283( C2270 C3283 ) C2270_=_C3284( C2270 C3284 ) C2270_=_C3285( C2270 C3285 ) C2307_=_C2364( C2307 C2364 ) C2307_=_C2520( C2307 C2520 ) C2307_=_C2650( C2307 C2650 ) \nC2307_=_C2866( C2307 C2866 ) C2307_=_C2937( C2307 C2937 ) C2307_=_C2982( C2307 C2982 ) C2307_=_C3092( C2307 C3092 ) C2307_=_C3253( C2307 C3253 ) C2307_=_C3273( C2307 C3273 ) \nC2307_=_C3274( C2307 C3274 ) C2307_=_C3275( C2307 C3275 ) C2307_=_C3276( C2307 C3276 ) C2307_=_C3277( C2307 C3277 ) C2307_=_C3278( C2307 C3278 ) C2307_=_C3279( C2307 C3279 ) \nC2307_=_C3280( C2307 C3280 ) C2307_=_C3281( C2307 C3281 ) C2307_=_C3282( C2307 C3282 ) C2307_=_C3283( C2307 C3283 ) C2307_=_C3284( C2307 C3284 ) C2307_=_C3285( C2307 C3285 ) \nC2364_=_C2520( C2364 C2520 ) C2364_=_C2650( C2364 C2650 ) C2364_=_C2866( C2364 C2866 ) C2364_=_C2937( C2364 C2937 ) C2364_=_C2982( C2364 C2982 ) C2364_=_C3092( C2364 C3092 ) \nC2364_=_C3253( C2364 C3253 ) C2364_=_C3273( C2364 C3273 ) C2364_=_C3274( C2364 C3274 ) C2364_=_C3275( C2364 C3275 ) C2364_=_C3276( C2364 C3276 ) C2364_=_C3277( C2364 C3277 ) \nC2364_=_C3278( C2364 C3278 ) C2364_=_C3279( C2364 C3279 ) C2364_=_C3280( C2364 C3280 ) C2364_=_C3281( C2364 C3281 ) C2364_=_C3282( C2364 C3282 ) C2364_=_C3283( C2364 C3283 ) \nC2364_=_C3284( C2364 C3284 ) C2364_=_C3285( C2364 C3285 ) C2520_=_C2650( C2520 C2650 ) C2520_=_C2866( C2520 C2866 ) C2520_=_C2937( C2520 C2937 ) C2520_=_C2982( C2520 C2982 ) \nC2520_=_C3092( C2520 C3092 ) C2520_=_C3253( C2520 C3253 ) C2520_=_C3273( C2520 C3273 ) C2520_=_C3274( C2520 C3274 ) C2520_=_C3275( C2520 C3275 ) C2520_=_C3276( C2520 C3276 ) \nC2520_=_C3277( C2520 C3277 ) C2520_=_C3278( C2520 C3278 ) C2520_=_C3279( C2520 C3279 ) C2520_=_C3280( C2520 C3280 ) C2520_=_C3281( C2520 C3281 ) C2520_=_C3282( C2520 C3282 ) \nC2520_=_C3283( C2520 C3283 ) C2520_=_C3284( C2520 C3284 ) C2520_=_C3285( C2520 C3285 ) C2650_=_C2866( C2650 C2866 ) C2650_=_C2937( C2650 C2937 ) C2650_=_C2982( C2650 C2982 ) \nC2650_=_C3092( C2650 C3092 ) C2650_=_C3253( C2650 C3253 ) C2650_=_C3273( C2650 C3273 ) C2650_=_C3274( C2650 C3274 ) C2650_=_C3275( C2650 C3275 ) C2650_=_C3276( C2650 C3276 ) \nC2650_=_C3277( C2650 C3277 ) C2650_=_C3278( C2650 C3278 ) C2650_=_C3279( C2650 C3279 ) C2650_=_C3280( C2650 C3280 ) C2650_=_C3281( C2650 C3281 ) C2650_=_C3282( C2650 C3282 ) \nC2650_=_C3283( C2650 C3283 ) C2650_=_C3284( C2650 C3284 ) C2650_=_C3285( C2650 C3285 ) C2866_=_C2937( C2866 C2937 ) C2866_=_C2982( C2866 C2982 ) C2866_=_C3092( C2866 C3092 ) \nC2866_=_C3253( C2866 C3253 ) C2866_=_C3273( C2866 C3273 ) C2866_=_C3274( C2866 C3274 ) C2866_=_C3275( C2866 C3275 ) C2866_=_C3276( C2866 C3276 ) C2866_=_C3277( C2866 C3277 ) \nC2866_=_C3278( C2866 C3278 ) C2866_=_C3279( C2866 C3279 ) C2866_=_C3280( C2866 C3280 ) C2866_=_C3281( C2866 C3281 ) C2866_=_C3282( C2866 C3282 ) C2866_=_C3283( C2866 C3283 ) \nC2866_=_C3284( C2866 C3284 ) C2866_=_C3285( C2866 C3285 ) C2937_=_C2982( C2937 C2982 ) C2937_=_C3092( C2937 C3092 ) C2937_=_C3253( C2937 C3253 ) C2937_=_C3273( C2937 C3273 ) \nC2937_=_C3274( C2937 C3274 ) C2937_=_C3275( C2937 C3275 ) C2937_=_C3276( C2937 C3276 ) C2937_=_C3277( C2937 C3277 ) C2937_=_C3278( C2937 C3278 ) C2937_=_C3279( C2937 C3279 ) \nC2937_=_C3280( C2937 C3280 ) C2937_=_C3281( C2937 C3281 ) C2937_=_C3282( C2937 C3282 ) C2937_=_C3283( C2937 C3283 ) C2937_=_C3284( C2937 C3284 ) C2937_=_C3285( C2937 C3285 ) \nC2982_=_C3092( C2982 C3092 ) C2982_=_C3253( C2982 C3253 ) C2982_=_C3273( C2982 C3273 ) C2982_=_C3274( C2982 C3274 ) C2982_=_C3275( C2982 C3275 ) C2982_=_C3276( C2982 C3276 ) \nC2982_=_C3277( C2982 C3277 ) C2982_=_C3278( C2982 C3278 ) C2982_=_C3279( C2982 C3279 ) C2982_=_C3280( C2982 C3280 ) C2982_=_C3281( C2982 C3281 ) C2982_=_C3282( C2982 C3282 ) \nC2982_=_C3283( C2982 C3283 ) C2982_=_C3284( C2982 C3284 ) C2982_=_C3285( C2982 C3285 ) C3092_=_C3253( C3092 C3253 ) C3092_=_C3273( C3092 C3273 ) C3092_=_C3274( C3092 C3274 ) \nC3092_=_C3275( C3092 C3275 ) C3092_=_C3276( C3092 C3276 ) C3092_=_C3277( C3092 C3277 ) C3092_=_C3278( C3092 C3278 ) C3092_=_C3279( C3092 C3279 ) C3092_=_C3280( C3092 C3280 ) \nC3092_=_C3281( C3092 C3281 ) C3092_=_C3282( C3092 C3282 ) C3092_=_C3283( C3092 C3283 ) C3092_=_C3284( C3092 C3284 ) C3092_=_C3285( C3092 C3285 ) C3253_=_C3273( C3253 C3273 ) \nC3253_=_C3274( C3253 C3274 ) C3253_=_C3275( C3253 C3275 ) C3253_=_C3276( C3253 C3276 ) C3253_=_C3277( C3253 C3277 ) C3253_=_C3278( C3253 C3278 ) C3253_=_C3279( C3253 C3279 ) \nC3253_=_C3280( C3253 C3280 ) C3253_=_C3281( C3253 C3281 ) C3253_=_C3282( C3253 C3282 ) C3253_=_C3283( C3253 C3283 ) C3253_=_C3284( C3253 C3284 ) C3253_=_C3285( C3253 C3285 ) \nC3273_=_C3274( C3273 C3274 ) C3273_=_C3275( C3273 C3275 ) C3273_=_C3276( C3273 C3276 ) C3273_=_C3277( C3273 C3277 ) C3273_=_C3278( C3273 C3278 ) C3273_=_C3279( C3273 C3279 ) \nC3273_=_C3280( C3273 C3280 ) C3273_=_C3281( C3273 C3281 ) C3273_=_C3282( C3273 C3282 ) C3273_=_C3283( C3273 C3283 ) C3273_=_C3284( C3273 C3284 ) C3273_=_C3285( C3273 C3285 ) \nC3274_=_C3275( C3274 C3275 ) C3274_=_C3276( C3274 C3276 ) C3274_=_C3277( C3274 C3277 ) C3274_=_C3278( C3274 C3278 ) C3274_=_C3279( C3274 C3279 ) C3274_=_C3280( C3274 C3280 ) \nC3274_=_C3281( C3274 C3281 ) C3274_=_C3282( C3274 C3282 ) C3274_=_C3283( C3274 C3283 ) C3274_=_C3284( C3274 C3284 ) C3274_=_C3285( C3274 C3285 ) C3275_=_C3276( C3275 C3276 ) \nC3275_=_C3277( C3275 C3277 ) C3275_=_C3278( C3275 C3278 ) C3275_=_C3279( C3275 C3279 ) C3275_=_C3280( C3275 C3280 ) C3275_=_C3281( C3275 C3281 ) C3275_=_C3282( C3275 C3282 ) \nC3275_=_C3283( C3275 C3283 ) C3275_=_C3284( C3275 C3284 ) C3275_=_C3285( C3275 C3285 ) C3276_=_C3277( C3276 C3277 ) C3276_=_C3278( C3276 C3278 ) C3276_=_C3279( C3276 C3279 ) \nC3276_=_C3280( C3276 C3280 ) C3276_=_C3281( C3276 C3281 ) C3276_=_C3282( C3276 C3282 ) C3276_=_C3283( C3276 C3283 ) C3276_=_C3284( C3276 C3284 ) C3276_=_C3285( C3276 C3285 ) \nC3277_=_C3278( C3277 C3278 ) C3277_=_C3279( C3277 C3279 ) C3277_=_C3280( C3277 C3280 ) C3277_=_C3281( C3277 C3281 ) C3277_=_C3282( C3277 C3282 ) C3277_=_C3283( C3277 C3283 ) \nC3277_=_C3284( C3277 C3284 ) C3277_=_C3285( C3277 C3285 ) C3278_=_C3279( C3278 C3279 ) C3278_=_C3280( C3278 C3280 ) C3278_=_C3281( C3278 C3281 ) C3278_=_C3282( C3278 C3282 ) \nC3278_=_C3283( C3278 C3283 ) C3278_=_C3284( C3278 C3284 ) C3278_=_C3285( C3278 C3285 ) C3279_=_C3280( C3279 C3280 ) C3279_=_C3281( C3279 C3281 ) C3279_=_C3282( C3279 C3282 ) \nC3279_=_C3283( C3279 C3283 ) C3279_=_C3284( C3279 C3284 ) C3279_=_C3285( C3279 C3285 ) C3280_=_C3281( C3280 C3281 ) C3280_=_C3282( C3280 C3282 ) C3280_=_C3283( C3280 C3283 ) \nC3280_=_C3284( C3280 C3284 ) C3280_=_C3285( C3280 C3285 ) C3281_=_C3282( C3281 C3282 ) C3281_=_C3283( C3281 C3283 ) C3281_=_C3284( C3281 C3284 ) C3281_=_C3285( C3281 C3285 ) \nC3282_=_C3283( C3282 C3283 ) C3282_=_C3284( C3282 C3284 ) C3282_=_C3285( C3282 C3285 ) C3283_=_C3284( C3283 C3284 ) C3283_=_C3285( C3283 C3285 ) C3284_=_C3285( C3284 C3285 ) "];304-&gt;335[label="56: C17 C92 C161 C237 C289 \nC359 C388 C429 C441 C495 C737 \nC962 C1030 C1506 C1517 C1579 C1622 \nC1789 C1790 C1791 C1792 C1793 C1794 \nC1795 C1797 C1798 C1799 C1800 C1801 \nC1802 C1803 C1804 C1893 C2270 C2307 \nC2364 C2520 C2650 C2866 C2937 C2982 \nC3092 C3253 C3273 C3274 C3275 C3276 \nC3277 C3278 C3279 C3280 C3281 C3282 \nC3283 C3284 C3285 \n765: C17_=_C92 ,C17_=_C161 ,C17_=_C237 ,C17_=_C289 ,C17_=_C359 ,\nC17_=_C388 ,C17_=_C429 ,C17_=_C737 ,C17_=_C962 ,C17_=_C1030 ,C17_=_C1506 ,\nC17_=_C1579 ,C17_=_C1789 ,C17_=_C1790 ,C17_=_C1791 ,C17_=_C1792 ,C17_=_C1793 ,\nC17_=_C1794 ,C17_=_C1795 ,C17_=_C1797 ,C17_=_C1798 ,C17_=_C1799 ,C17_=_C1800 ,\nC17_=_C1801 ,C17_=_C1802 ,C17_=_C1803 ,C17_=_C1804 ,C92_=_C161 ,C92_=_C237 ,\nC92_=_C289 ,C92_=_C359 ,C92_=_C388 ,C92_=_C429 ,C92_=_C737 ,C92_=_C962 ,\nC92_=_C1030 ,C92_=_C1506 ,C92_=_C1579 ,C92_=_C1789 ,C92_=_C1790 ,C92_=_C1791 ,\nC92_=_C1792 ,C92_=_C1793 ,C92_=_C1794 ,C92_=_C1795 ,C92_=_C1797 ,C92_=_C1798 ,\nC92_=_C1799 ,C92_=_C1800 ,C92_=_C1801 ,C92_=_C1802 ,C92_=_C1803 ,C92_=_C1804 ,\nC161_=_C237 ,C161_=_C289 ,C161_=_C359 ,C161_=_C388 ,C161_=_C429 ,C161_=_C737 ,\nC161_=_C962 ,C161_=_C1030 ,C161_=_C1506 ,C161_=_C1579 ,C161_=_C1789 ,C161_=_C1790 ,\nC161_=_C1791 ,C161_=_C1792 ,C161_=_C1793 ,C161_=_C1794 ,C161_=_C1795 ,C161_=_C1797 ,\nC161_=_C1798 ,C161_=_C1799 ,C161_=_C1800 ,C161_=_C1801 ,C161_=_C1802 ,C161_=_C1803 ,\nC161_=_C1804 ,C237_=_C289 ,C237_=_C359 ,C237_=_C388 ,C237_=_C429 ,C237_=_C737 ,\nC237_=_C962 ,C237_=_C1030 ,C237_=_C1506 ,C237_=_C1579 ,C237_=_C1789 ,C237_=_C1790 ,\nC237_=_C1791 ,C237_=_C1792 ,C237_=_C1793</w:t>
      </w:r>
    </w:p>
    <w:p>
      <w:pPr>
        <w:pStyle w:val="PreformattedText"/>
        <w:bidi w:val="0"/>
        <w:spacing w:before="0" w:after="0"/>
        <w:jc w:val="left"/>
        <w:rPr/>
      </w:pPr>
      <w:r>
        <w:rPr/>
        <w:t xml:space="preserve"> </w:t>
      </w:r>
      <w:r>
        <w:rPr/>
        <w:t>,C237_=_C1794 ,C237_=_C1795 ,C237_=_C1797 ,\nC237_=_C1798 ,C237_=_C1799 ,C237_=_C1800 ,C237_=_C1801 ,C237_=_C1802 ,C237_=_C1803 ,\nC237_=_C1804 ,C289_=_C359 ,C289_=_C388 ,C289_=_C429 ,C289_=_C737 ,C289_=_C962 ,\nC289_=_C1030 ,C289_=_C1506 ,C289_=_C1579 ,C289_=_C1789 ,C289_=_C1790 ,C289_=_C1791 ,\nC289_=_C1792 ,C289_=_C1793 ,C289_=_C1794 ,C289_=_C1795 ,C289_=_C1797 ,C289_=_C1798 ,\nC289_=_C1799 ,C289_=_C1800 ,C289_=_C1801 ,C289_=_C1802 ,C289_=_C1803 ,C289_=_C1804 ,\nC359_=_C388 ,C359_=_C429 ,C359_=_C737 ,C359_=_C962 ,C359_=_C1030 ,C359_=_C1506 ,\nC359_=_C1579 ,C359_=_C1789 ,C359_=_C1790 ,C359_=_C1791 ,C359_=_C1792 ,C359_=_C1793 ,\nC359_=_C1794 ,C359_=_C1795 ,C359_=_C1797 ,C359_=_C1798 ,C359_=_C1799 ,C359_=_C1800 ,\nC359_=_C1801 ,C359_=_C1802 ,C359_=_C1803 ,C359_=_C1804 ,C388_=_C429 ,C388_=_C737 ,\nC388_=_C962 ,C388_=_C1030 ,C388_=_C1506 ,C388_=_C1579 ,C388_=_C1789 ,C388_=_C1790 ,\nC388_=_C1791 ,C388_=_C1792 ,C388_=_C1793 ,C388_=_C1794 ,C388_=_C1795 ,C388_=_C1797 ,\nC388_=_C1798 ,C388_=_C1799 ,C388_=_C1800 ,C388_=_C1801 ,C388_=_C1802 ,C388_=_C1803 ,\nC388_=_C1804 ,C429_=_C441 ,C429_=_C737 ,C429_=_C962 ,C429_=_C1030 ,C429_=_C1506 ,\nC429_=_C1579 ,C429_=_C1789 ,C429_=_C1790 ,C429_=_C1791 ,C429_=_C1792 ,C429_=_C1793 ,\nC429_=_C1794 ,C429_=_C1795 ,C429_=_C1797 ,C429_=_C1798 ,C429_=_C1799 ,C429_=_C1800 ,\nC429_=_C1801 ,C429_=_C1802 ,C429_=_C1803 ,C429_=_C1804 ,C441_=_C495 ,C441_=_C1517 ,\nC441_=_C1622 ,C441_=_C1893 ,C441_=_C2270 ,C441_=_C2307 ,C441_=_C2364 ,C441_=_C2520 ,\nC441_=_C2650 ,C441_=_C2866 ,C441_=_C2937 ,C441_=_C2982 ,C441_=_C3092 ,C441_=_C3253 ,\nC441_=_C3273 ,C441_=_C3274 ,C441_=_C3275 ,C441_=_C3276 ,C441_=_C3277 ,C441_=_C3278 ,\nC441_=_C3279 ,C441_=_C3280 ,C441_=_C3281 ,C441_=_C3282 ,C441_=_C3283 ,C441_=_C3284 ,\nC441_=_C3285 ,C495_=_C1517 ,C495_=_C1622 ,C495_=_C1893 ,C495_=_C2270 ,C495_=_C2307 ,\nC495_=_C2364 ,C495_=_C2520 ,C495_=_C2650 ,C495_=_C2866 ,C495_=_C2937 ,C495_=_C2982 ,\nC495_=_C3092 ,C495_=_C3253 ,C495_=_C3273 ,C495_=_C3274 ,C495_=_C3275 ,C495_=_C3276 ,\nC495_=_C3277 ,C495_=_C3278 ,C495_=_C3279 ,C495_=_C3280 ,C495_=_C3281 ,C495_=_C3282 ,\nC495_=_C3283 ,C495_=_C3284 ,C495_=_C3285 ,C737_=_C962 ,C737_=_C1030 ,C737_=_C1506 ,\nC737_=_C1579 ,C737_=_C1789 ,C737_=_C1790 ,C737_=_C1791 ,C737_=_C1792 ,C737_=_C1793 ,\nC737_=_C1794 ,C737_=_C1795 ,C737_=_C1797 ,C737_=_C1798 ,C737_=_C1799 ,C737_=_C1800 ,\nC737_=_C1801 ,C737_=_C1802 ,C737_=_C1803 ,C737_=_C1804 ,C962_=_C1030 ,C962_=_C1506 ,\nC962_=_C1579 ,C962_=_C1789 ,C962_=_C1790 ,C962_=_C1791 ,C962_=_C1792 ,C962_=_C1793 ,\nC962_=_C1794 ,C962_=_C1795 ,C962_=_C1797 ,C962_=_C1798 ,C962_=_C1799 ,C962_=_C1800 ,\nC962_=_C1801 ,C962_=_C1802 ,C962_=_C1803 ,C962_=_C1804 ,C1030_=_C1506 ,C1030_=_C1579 ,\nC1030_=_C1789 ,C1030_=_C1790 ,C1030_=_C1791 ,C1030_=_C1792 ,C1030_=_C1793 ,C1030_=_C1794 ,\nC1030_=_C1795 ,C1030_=_C1797 ,C1030_=_C1798 ,C1030_=_C1799 ,C1030_=_C1800 ,C1030_=_C1801 ,\nC1030_=_C1802 ,C1030_=_C1803 ,C1030_=_C1804 ,C1506_=_C1517 ,C1506_=_C1579 ,C1506_=_C1789 ,\nC1506_=_C1790 ,C1506_=_C1791 ,C1506_=_C1792 ,C1506_=_C1793 ,C1506_=_C1794 ,C1506_=_C1795 ,\nC1506_=_C1797 ,C1506_=_C1798 ,C1506_=_C1799 ,C1506_=_C1800 ,C1506_=_C1801 ,C1506_=_C1802 ,\nC1506_=_C1803 ,C1506_=_C1804 ,C1517_=_C1622 ,C1517_=_C1893 ,C1517_=_C2270 ,C1517_=_C2307 ,\nC1517_=_C2364 ,C1517_=_C2520 ,C1517_=_C2650 ,C1517_=_C2866 ,C1517_=_C2937 ,C1517_=_C2982 ,\nC1517_=_C3092 ,C1517_=_C3253 ,C1517_=_C3273 ,C1517_=_C3274 ,C1517_=_C3275 ,C1517_=_C3276 ,\nC1517_=_C3277 ,C1517_=_C3278 ,C1517_=_C3279 ,C1517_=_C3280 ,C1517_=_C3281 ,C1517_=_C3282 ,\nC1517_=_C3283 ,C1517_=_C3284 ,C1517_=_C3285 ,C1579_=_C1789 ,C1579_=_C1790 ,C1579_=_C1791 ,\nC1579_=_C1792 ,C1579_=_C1793 ,C1579_=_C1794 ,C1579_=_C1795 ,C1579_=_C1797 ,C1579_=_C1798 ,\nC1579_=_C1799 ,C1579_=_C1800 ,C1579_=_C1801 ,C1579_=_C1802 ,C1579_=_C1803 ,C1579_=_C1804 ,\nC1622_=_C1893 ,C1622_=_C2270 ,C1622_=_C2307 ,C1622_=_C2364 ,C1622_=_C2520 ,C1622_=_C2650 ,\nC1622_=_C2866 ,C1622_=_C2937 ,C1622_=_C2982 ,C1622_=_C3092 ,C1622_=_C3253 ,C1622_=_C3273 ,\nC1622_=_C3274 ,C1622_=_C3275 ,C1622_=_C3276 ,C1622_=_C3277 ,C1622_=_C3278 ,C1622_=_C3279 ,\nC1622_=_C3280 ,C1622_=_C3281 ,C1622_=_C3282 ,C1622_=_C3283 ,C1622_=_C3284 ,C1622_=_C3285 ,\nC1789_=_C1790 ,C1789_=_C1791 ,C1789_=_C1792 ,C1789_=_C1793 ,C1789_=_C1794 ,C1789_=_C1795 ,\nC1789_=_C1797 ,C1789_=_C1798 ,C1789_=_C1799 ,C1789_=_C1800 ,C1789_=_C1801 ,C1789_=_C1802 ,\nC1789_=_C1803 ,C1789_=_C1804 ,C1789_=_C2270 ,C1790_=_C1791 ,C1790_=_C1792 ,C1790_=_C1793 ,\nC1790_=_C1794 ,C1790_=_C1795 ,C1790_=_C1797 ,C1790_=_C1798 ,C1790_=_C1799 ,C1790_=_C1800 ,\nC1790_=_C1801 ,C1790_=_C1802 ,C1790_=_C1803 ,C1790_=_C1804 ,C1790_=_C2650 ,C1791_=_C1792 ,\nC1791_=_C1793 ,C1791_=_C1794 ,C1791_=_C1795 ,C1791_=_C1797 ,C1791_=_C1798 ,C1791_=_C1799 ,\nC1791_=_C1800 ,C1791_=_C1801 ,C1791_=_C1802 ,C1791_=_C1803 ,C1791_=_C1804 ,C1792_=_C1793 ,\nC1792_=_C1794 ,C1792_=_C1795 ,C1792_=_C1797 ,C1792_=_C1798 ,C1792_=_C1799 ,C1792_=_C1800 ,\nC1792_=_C1801 ,C1792_=_C1802 ,C1792_=_C1803 ,C1792_=_C1804 ,C1792_=_C2866 ,C1793_=_C1794 ,\nC1793_=_C1795 ,C1793_=_C1797 ,C1793_=_C1798 ,C1793_=_C1799 ,C1793_=_C1800 ,C1793_=_C1801 ,\nC1793_=_C1802 ,C1793_=_C1803 ,C1793_=_C1804 ,C1793_=_C2982 ,C1794_=_C1795 ,C1794_=_C1797 ,\nC1794_=_C1798 ,C1794_=_C1799 ,C1794_=_C1800 ,C1794_=_C1801 ,C1794_=_C1802 ,C1794_=_C1803 ,\nC1794_=_C1804 ,C1795_=_C1797 ,C1795_=_C1798 ,C1795_=_C1799 ,C1795_=_C1800 ,C1795_=_C1801 ,\nC1795_=_C1802 ,C1795_=_C1803 ,C1795_=_C1804 ,C1795_=_C3092 ,C1797_=_C1798 ,C1797_=_C1799 ,\nC1797_=_C1800 ,C1797_=_C1801 ,C1797_=_C1802 ,C1797_=_C1803 ,C1797_=_C1804 ,C1798_=_C1799 ,\nC1798_=_C1800 ,C1798_=_C1801 ,C1798_=_C1802 ,C1798_=_C1803 ,C1798_=_C1804 ,C1799_=_C1800 ,\nC1799_=_C1801 ,C1799_=_C1802 ,C1799_=_C1803 ,C1799_=_C1804 ,C1800_=_C1801 ,C1800_=_C1802 ,\nC1800_=_C1803 ,C1800_=_C1804 ,C1800_=_C3280 ,C1801_=_C1802 ,C1801_=_C1803 ,C1801_=_C1804 ,\nC1802_=_C1803 ,C1802_=_C1804 ,C1803_=_C1804 ,C1804_=_C3285 ,C1893_=_C2270 ,C1893_=_C2307 ,\nC1893_=_C2364 ,C1893_=_C2520 ,C1893_=_C2650 ,C1893_=_C2866 ,C1893_=_C2937 ,C1893_=_C2982 ,\nC1893_=_C3092 ,C1893_=_C3253 ,C1893_=_C3273 ,C1893_=_C3274 ,C1893_=_C3275 ,C1893_=_C3276 ,\nC1893_=_C3277 ,C1893_=_C3278 ,C1893_=_C3279 ,C1893_=_C3280 ,C1893_=_C3281 ,C1893_=_C3282 ,\nC1893_=_C3283 ,C1893_=_C3284 ,C1893_=_C3285 ,C2270_=_C2307 ,C2270_=_C2364 ,C2270_=_C2520 ,\nC2270_=_C2650 ,C2270_=_C2866 ,C2270_=_C2937 ,C2270_=_C2982 ,C2270_=_C3092 ,C2270_=_C3253 ,\nC2270_=_C3273 ,C2270_=_C3274 ,C2270_=_C3275 ,C2270_=_C3276 ,C2270_=_C3277 ,C2270_=_C3278 ,\nC2270_=_C3279 ,C2270_=_C3280 ,C2270_=_C3281 ,C2270_=_C3282 ,C2270_=_C3283 ,C2270_=_C3284 ,\nC2270_=_C3285 ,C2307_=_C2364 ,C2307_=_C2520 ,C2307_=_C2650 ,C2307_=_C2866 ,C2307_=_C2937 ,\nC2307_=_C2982 ,C2307_=_C3092 ,C2307_=_C3253 ,C2307_=_C3273 ,C2307_=_C3274 ,C2307_=_C3275 ,\nC2307_=_C3276 ,C2307_=_C3277 ,C2307_=_C3278 ,C2307_=_C3279 ,C2307_=_C3280 ,C2307_=_C3281 ,\nC2307_=_C3282 ,C2307_=_C3283 ,C2307_=_C3284 ,C2307_=_C3285 ,C2364_=_C2520 ,C2364_=_C2650 ,\nC2364_=_C2866 ,C2364_=_C2937 ,C2364_=_C2982 ,C2364_=_C3092 ,C2364_=_C3253 ,C2364_=_C3273 ,\nC2364_=_C3274 ,C2364_=_C3275 ,C2364_=_C3276 ,C2364_=_C3277 ,C2364_=_C3278 ,C2364_=_C3279 ,\nC2364_=_C3280 ,C2364_=_C3281 ,C2364_=_C3282 ,C2364_=_C3283 ,C2364_=_C3284 ,C2364_=_C3285 ,\nC2520_=_C2650 ,C2520_=_C2866 ,C2520_=_C2937 ,C2520_=_C2982 ,C2520_=_C3092 ,C2520_=_C3253 ,\nC2520_=_C3273 ,C2520_=_C3274 ,C2520_=_C3275 ,C2520_=_C3276 ,C2520_=_C3277 ,C2520_=_C3278 ,\nC2520_=_C3279 ,C2520_=_C3280 ,C2520_=_C3281 ,C2520_=_C3282 ,C2520_=_C3283 ,C2520_=_C3284 ,\nC2520_=_C3285 ,C2650_=_C2866 ,C2650_=_C2937 ,C2650_=_C2982 ,C2650_=_C3092 ,C2650_=_C3253 ,\nC2650_=_C3273 ,C2650_=_C3274 ,C2650_=_C3275 ,C2650_=_C3276 ,C2650_=_C3277 ,C2650_=_C3278 ,\nC2650_=_C3279 ,C2650_=_C3280 ,C2650_=_C3281 ,C2650_=_C3282 ,C2650_=_C3283 ,C2650_=_C3284 ,\nC2650_=_C3285 ,C2866_=_C2937 ,C2866_=_C2982 ,C2866_=_C3092 ,C2866_=_C3253 ,C2866_=_C3273 ,\nC2866_=_C3274 ,C2866_=_C3275 ,C2866_=_C3276 ,C2866_=_C3277 ,C2866_=_C3278 ,C2866_=_C3279 ,\nC2866_=_C3280 ,C2866_=_C3281 ,C2866_=_C3282 ,C2866_=_C3283 ,C2866_=_C3284 ,C2866_=_C3285 ,\nC2937_=_C2982 ,C2937_=_C3092 ,C2937_=_C3253 ,C2937_=_C3273 ,C2937_=_C3274 ,C2937_=_C3275 ,\nC2937_=_C3276 ,C2937_=_C3277 ,C2937_=_C3278 ,C2937_=_C3279 ,C2937_=_C3280 ,C2937_=_C3281 ,\nC2937_=_C3282 ,C2937_=_C3283 ,C2937_=_C3284 ,C2937_=_C3285 ,C2982_=_C3092 ,C2982_=_C3253 ,\nC2982_=_C3273 ,C2982_=_C3274 ,C2982_=_C3275 ,C2982_=_C3276 ,C2982_=_C3277 ,C2982_=_C3278 ,\nC2982_=_C3279 ,C2982_=_C3280 ,C2982_=_C3281 ,C2982_=_C3282 ,C2982_=_C3283 ,C2982_=_C3284 ,\nC2982_=_C3285 ,C3092_=_C3253 ,C3092_=_C3273 ,C3092_=_C3274 ,C3092_=_C3275 ,C3092_=_C3276 ,\nC3092_=_C3277 ,C3092_=_C3278 ,C3092_=_C3279 ,C3092_=_C3280 ,C3092_=_C3281 ,C3092_=_C3282 ,\nC3092_=_C3283 ,C3092_=_C3284 ,C3092_=_C3285 ,C3253_=_C3273 ,C3253_=_C3274 ,C3253_=_C3275 ,\nC3253_=_C3276 ,C3253_=_C3277 ,C3253_=_C3278 ,C3253_=_C3279 ,C3253_=_C3280 ,C3253_=_C3281 ,\nC3253_=_C3282 ,C3253_=_C3283 ,C3253_=_C3284 ,C3253_=_C3285 ,C3273_=_C3274 ,C3273_=_C3275 ,\nC3273_=_C3276 ,C3273_=_C3277 ,C3273_=_C3278 ,C3273_=_C3279 ,C3273_=_C3280 ,C3273_=_C3281 ,\nC3273_=_C3282 ,C3273_=_C3283 ,C3273_=_C3284 ,C3273_=_C3285 ,C3274_=_C3275 ,C3274_=_C3276 ,\nC3274_=_C3277 ,C3274_=_C3278 ,C3274_=_C3279 ,C3274_=_C3280 ,C3274_=_C3281 ,C3274_=_C3282 ,\nC3274_=_C3283 ,C3274_=_C3284 ,C3274_=_C3285 ,C3275_=_C3276 ,C3275_=_C3277 ,C3275_=_C3278 ,\nC3275_=_C3279 ,C3275_=_C3280 ,C3275_=_C3281 ,C3275_=_C3282 ,C3275_=_C3283 ,C3275_=_C3284 ,\nC3275_=_C3285 ,C3276_=_C3277 ,C3276_=_C3278 ,C3276_=_C3279 ,C3276_=_C3280 ,C3276_=_C3281 ,\nC3276_=_C3282 ,C3276_=_C3283 ,C3276_=_C3284 ,C3276_=_C3285 ,C3277_=_C3278 ,C3277_=_C3279 ,\nC3277_=_C3280 ,C3277_=_C3281 ,C3277_=_C3282 ,C3277_=_C3283 ,C3277_=_C3284 ,C3277_=_C3285 ,\nC3278_=_C3279 ,C3278_=_C3280 ,C3278_=_C3281 ,C3278_=_C3282 ,C3278_=_C3283 ,C3278_=_C3284 ,\nC3278_=_C3285 ,C3279_=_C3280 ,C3279_=_C3281 ,C3279_=_C3282 ,C3279_=_C3283 ,C3279_=_C3284 ,\nC3279_=_C3285 ,C3280_=_C3281</w:t>
      </w:r>
    </w:p>
    <w:p>
      <w:pPr>
        <w:pStyle w:val="PreformattedText"/>
        <w:bidi w:val="0"/>
        <w:spacing w:before="0" w:after="0"/>
        <w:jc w:val="left"/>
        <w:rPr/>
      </w:pPr>
      <w:r>
        <w:rPr/>
        <w:t xml:space="preserve"> </w:t>
      </w:r>
      <w:r>
        <w:rPr/>
        <w:t>,C3280_=_C3282 ,C3280_=_C3283 ,C3280_=_C3284 ,C3280_=_C3285 ,\nC3281_=_C3282 ,C3281_=_C3283 ,C3281_=_C3284 ,C3281_=_C3285 ,C3282_=_C3283 ,C3282_=_C3284 ,\nC3282_=_C3285 ,C3283_=_C3284 ,C3283_=_C3285 ,C3284_=_C3285 ,"];336[shape=box, label="id:336 level: 8\n59: C427 C437 C617 C775 C821 \nC1144 C1150 C1456 C1505 C1506 C1507 \nC1508 C1509 C1510 C1511 C1512 C1513 \nC1514 C1515 C1516 C1517 C1518 C1519 \nC1520 C1521 C1522 C1523 C1524 C1525 \nC1526 C1527 C1528 C1529 C1530 C1539 \nC1792 C2267 C2488 C2646 C2678 C2725 \nC2832 C2864 C2865 C2866 C2867 C2868 \nC2869 C2870 C2871 C2872 C2873 C2874 \nC2875 C2876 C2877 C2878 C2879 C2880 \n881: C427_=_C437( C427 C437 ) C427_=_C617( C427 C617 ) C427_=_C1144( C427 C1144 ) C427_=_C1456( C427 C1456 ) C427_=_C1505( C427 C1505 ) \nC427_=_C1506( C427 C1506 ) C427_=_C1507( C427 C1507 ) C427_=_C1508( C427 C1508 ) C427_=_C1509( C427 C1509 ) C427_=_C1510( C427 C1510 ) C427_=_C1511( C427 C1511 ) \nC427_=_C1512( C427 C1512 ) C427_=_C1513( C427 C1513 ) C427_=_C1514( C427 C1514 ) C427_=_C1515( C427 C1515 ) C427_=_C1516( C427 C1516 ) C427_=_C1517( C427 C1517 ) \nC427_=_C1518( C427 C1518 ) C427_=_C1519( C427 C1519 ) C427_=_C1520( C427 C1520 ) C427_=_C1521( C427 C1521 ) C427_=_C1522( C427 C1522 ) C427_=_C1523( C427 C1523 ) \nC427_=_C1524( C427 C1524 ) C427_=_C1525( C427 C1525 ) C427_=_C1526( C427 C1526 ) C427_=_C1527( C427 C1527 ) C427_=_C1528( C427 C1528 ) C427_=_C1529( C427 C1529 ) \nC427_=_C1530( C427 C1530 ) C437_=_C775( C437 C775 ) C437_=_C821( C437 C821 ) C437_=_C1150( C437 C1150 ) C437_=_C1512( C437 C1512 ) C437_=_C1539( C437 C1539 ) \nC437_=_C1792( C437 C1792 ) C437_=_C2267( C437 C2267 ) C437_=_C2488( C437 C2488 ) C437_=_C2646( C437 C2646 ) C437_=_C2678( C437 C2678 ) C437_=_C2725( C437 C2725 ) \nC437_=_C2832( C437 C2832 ) C437_=_C2864( C437 C2864 ) C437_=_C2865( C437 C2865 ) C437_=_C2866( C437 C2866 ) C437_=_C2867( C437 C2867 ) C437_=_C2868( C437 C2868 ) \nC437_=_C2869( C437 C2869 ) C437_=_C2870( C437 C2870 ) C437_=_C2871( C437 C2871 ) C437_=_C2872( C437 C2872 ) C437_=_C2873( C437 C2873 ) C437_=_C2874( C437 C2874 ) \nC437_=_C2875( C437 C2875 ) C437_=_C2876( C437 C2876 ) C437_=_C2877( C437 C2877 ) C437_=_C2878( C437 C2878 ) C437_=_C2879( C437 C2879 ) C437_=_C2880( C437 C2880 ) \nC617_=_C1144( C617 C1144 ) C617_=_C1456( C617 C1456 ) C617_=_C1505( C617 C1505 ) C617_=_C1506( C617 C1506 ) C617_=_C1507( C617 C1507 ) C617_=_C1508( C617 C1508 ) \nC617_=_C1509( C617 C1509 ) C617_=_C1510( C617 C1510 ) C617_=_C1511( C617 C1511 ) C617_=_C1512( C617 C1512 ) C617_=_C1513( C617 C1513 ) C617_=_C1514( C617 C1514 ) \nC617_=_C1515( C617 C1515 ) C617_=_C1516( C617 C1516 ) C617_=_C1517( C617 C1517 ) C617_=_C1518( C617 C1518 ) C617_=_C1519( C617 C1519 ) C617_=_C1520( C617 C1520 ) \nC617_=_C1521( C617 C1521 ) C617_=_C1522( C617 C1522 ) C617_=_C1523( C617 C1523 ) C617_=_C1524( C617 C1524 ) C617_=_C1525( C617 C1525 ) C617_=_C1526( C617 C1526 ) \nC617_=_C1527( C617 C1527 ) C617_=_C1528( C617 C1528 ) C617_=_C1529( C617 C1529 ) C617_=_C1530( C617 C1530 ) C775_=_C821( C775 C821 ) C775_=_C1150( C775 C1150 ) \nC775_=_C1512( C775 C1512 ) C775_=_C1539( C775 C1539 ) C775_=_C1792( C775 C1792 ) C775_=_C2267( C775 C2267 ) C775_=_C2488( C775 C2488 ) C775_=_C2646( C775 C2646 ) \nC775_=_C2678( C775 C2678 ) C775_=_C2725( C775 C2725 ) C775_=_C2832( C775 C2832 ) C775_=_C2864( C775 C2864 ) C775_=_C2865( C775 C2865 ) C775_=_C2866( C775 C2866 ) \nC775_=_C2867( C775 C2867 ) C775_=_C2868( C775 C2868 ) C775_=_C2869( C775 C2869 ) C775_=_C2870( C775 C2870 ) C775_=_C2871( C775 C2871 ) C775_=_C2872( C775 C2872 ) \nC775_=_C2873( C775 C2873 ) C775_=_C2874( C775 C2874 ) C775_=_C2875( C775 C2875 ) C775_=_C2876( C775 C2876 ) C775_=_C2877( C775 C2877 ) C775_=_C2878( C775 C2878 ) \nC775_=_C2879( C775 C2879 ) C775_=_C2880( C775 C2880 ) C821_=_C1150( C821 C1150 ) C821_=_C1512( C821 C1512 ) C821_=_C1539( C821 C1539 ) C821_=_C1792( C821 C1792 ) \nC821_=_C2267( C821 C2267 ) C821_=_C2488( C821 C2488 ) C821_=_C2646( C821 C2646 ) C821_=_C2678( C821 C2678 ) C821_=_C2725( C821 C2725 ) C821_=_C2832( C821 C2832 ) \nC821_=_C2864( C821 C2864 ) C821_=_C2865( C821 C2865 ) C821_=_C2866( C821 C2866 ) C821_=_C2867( C821 C2867 ) C821_=_C2868( C821 C2868 ) C821_=_C2869( C821 C2869 ) \nC821_=_C2870( C821 C2870 ) C821_=_C2871( C821 C2871 ) C821_=_C2872( C821 C2872 ) C821_=_C2873( C821 C2873 ) C821_=_C2874( C821 C2874 ) C821_=_C2875( C821 C2875 ) \nC821_=_C2876( C821 C2876 ) C821_=_C2877( C821 C2877 ) C821_=_C2878( C821 C2878 ) C821_=_C2879( C821 C2879 ) C821_=_C2880( C821 C2880 ) C1144_=_C1150( C1144 C1150 ) \nC1144_=_C1456( C1144 C1456 ) C1144_=_C1505( C1144 C1505 ) C1144_=_C1506( C1144 C1506 ) C1144_=_C1507( C1144 C1507 ) C1144_=_C1508( C1144 C1508 ) C1144_=_C1509( C1144 C1509 ) \nC1144_=_C1510( C1144 C1510 ) C1144_=_C1511( C1144 C1511 ) C1144_=_C1512( C1144 C1512 ) C1144_=_C1513( C1144 C1513 ) C1144_=_C1514( C1144 C1514 ) C1144_=_C1515( C1144 C1515 ) \nC1144_=_C1516( C1144 C1516 ) C1144_=_C1517( C1144 C1517 ) C1144_=_C1518( C1144 C1518 ) C1144_=_C1519( C1144 C1519 ) C1144_=_C1520( C1144 C1520 ) C1144_=_C1521( C1144 C1521 ) \nC1144_=_C1522( C1144 C1522 ) C1144_=_C1523( C1144 C1523 ) C1144_=_C1524( C1144 C1524 ) C1144_=_C1525( C1144 C1525 ) C1144_=_C1526( C1144 C1526 ) C1144_=_C1527( C1144 C1527 ) \nC1144_=_C1528( C1144 C1528 ) C1144_=_C1529( C1144 C1529 ) C1144_=_C1530( C1144 C1530 ) C1150_=_C1512( C1150 C1512 ) C1150_=_C1539( C1150 C1539 ) C1150_=_C1792( C1150 C1792 ) \nC1150_=_C2267( C1150 C2267 ) C1150_=_C2488( C1150 C2488 ) C1150_=_C2646( C1150 C2646 ) C1150_=_C2678( C1150 C2678 ) C1150_=_C2725( C1150 C2725 ) C1150_=_C2832( C1150 C2832 ) \nC1150_=_C2864( C1150 C2864 ) C1150_=_C2865( C1150 C2865 ) C1150_=_C2866( C1150 C2866 ) C1150_=_C2867( C1150 C2867 ) C1150_=_C2868( C1150 C2868 ) C1150_=_C2869( C1150 C2869 ) \nC1150_=_C2870( C1150 C2870 ) C1150_=_C2871( C1150 C2871 ) C1150_=_C2872( C1150 C2872 ) C1150_=_C2873( C1150 C2873 ) C1150_=_C2874( C1150 C2874 ) C1150_=_C2875( C1150 C2875 ) \nC1150_=_C2876( C1150 C2876 ) C1150_=_C2877( C1150 C2877 ) C1150_=_C2878( C1150 C2878 ) C1150_=_C2879( C1150 C2879 ) C1150_=_C2880( C1150 C2880 ) C1456_=_C1505( C1456 C1505 ) \nC1456_=_C1506( C1456 C1506 ) C1456_=_C1507( C1456 C1507 ) C1456_=_C1508( C1456 C1508 ) C1456_=_C1509( C1456 C1509 ) C1456_=_C1510( C1456 C1510 ) C1456_=_C1511( C1456 C1511 ) \nC1456_=_C1512( C1456 C1512 ) C1456_=_C1513( C1456 C1513 ) C1456_=_C1514( C1456 C1514 ) C1456_=_C1515( C1456 C1515 ) C1456_=_C1516( C1456 C1516 ) C1456_=_C1517( C1456 C1517 ) \nC1456_=_C1518( C1456 C1518 ) C1456_=_C1519( C1456 C1519 ) C1456_=_C1520( C1456 C1520 ) C1456_=_C1521( C1456 C1521 ) C1456_=_C1522( C1456 C1522 ) C1456_=_C1523( C1456 C1523 ) \nC1456_=_C1524( C1456 C1524 ) C1456_=_C1525( C1456 C1525 ) C1456_=_C1526( C1456 C1526 ) C1456_=_C1527( C1456 C1527 ) C1456_=_C1528( C1456 C1528 ) C1456_=_C1529( C1456 C1529 ) \nC1456_=_C1530( C1456 C1530 ) C1505_=_C1506( C1505 C1506 ) C1505_=_C1507( C1505 C1507 ) C1505_=_C1508( C1505 C1508 ) C1505_=_C1509( C1505 C1509 ) C1505_=_C1510( C1505 C1510 ) \nC1505_=_C1511( C1505 C1511 ) C1505_=_C1512( C1505 C1512 ) C1505_=_C1513( C1505 C1513 ) C1505_=_C1514( C1505 C1514 ) C1505_=_C1515( C1505 C1515 ) C1505_=_C1516( C1505 C1516 ) \nC1505_=_C1517( C1505 C1517 ) C1505_=_C1518( C1505 C1518 ) C1505_=_C1519( C1505 C1519 ) C1505_=_C1520( C1505 C1520 ) C1505_=_C1521( C1505 C1521 ) C1505_=_C1522( C1505 C1522 ) \nC1505_=_C1523( C1505 C1523 ) C1505_=_C1524( C1505 C1524 ) C1505_=_C1525( C1505 C1525 ) C1505_=_C1526( C1505 C1526 ) C1505_=_C1527( C1505 C1527 ) C1505_=_C1528( C1505 C1528 ) \nC1505_=_C1529( C1505 C1529 ) C1505_=_C1530( C1505 C1530 ) C1506_=_C1507( C1506 C1507 ) C1506_=_C1508( C1506 C1508 ) C1506_=_C1509( C1506 C1509 ) C1506_=_C1510( C1506 C1510 ) \nC1506_=_C1511( C1506 C1511 ) C1506_=_C1512( C1506 C1512 ) C1506_=_C1513( C1506 C1513 ) C1506_=_C1514( C1506 C1514 ) C1506_=_C1515( C1506 C1515 ) C1506_=_C1516( C1506 C1516 ) \nC1506_=_C1517( C1506 C1517 ) C1506_=_C1518( C1506 C1518 ) C1506_=_C1519( C1506 C1519 ) C1506_=_C1520( C1506 C1520 ) C1506_=_C1521( C1506 C1521 ) C1506_=_C1522( C1506 C1522 ) \nC1506_=_C1523( C1506 C1523 ) C1506_=_C1524( C1506 C1524 ) C1506_=_C1525( C1506 C1525 ) C1506_=_C1526( C1506 C1526 ) C1506_=_C1527( C1506 C1527 ) C1506_=_C1528( C1506 C1528 ) \nC1506_=_C1529( C1506 C1529 ) C1506_=_C1530( C1506 C1530 ) C1506_=_C1792( C1506 C1792 ) C1507_=_C1508( C1507 C1508 ) C1507_=_C1509( C1507 C1509 ) C1507_=_C1510( C1507 C1510 ) \nC1507_=_C1511( C1507 C1511 ) C1507_=_C1512( C1507 C1512 ) C1507_=_C1513( C1507 C1513 ) C1507_=_C1514( C1507 C1514 ) C1507_=_C1515( C1507 C1515 ) C1507_=_C1516( C1507 C1516 ) \nC1507_=_C1517( C1507 C1517 ) C1507_=_C1518( C1507 C1518 ) C1507_=_C1519( C1507 C1519 ) C1507_=_C1520( C1507 C1520 ) C1507_=_C1521( C1507 C1521 ) C1507_=_C1522( C1507 C1522 ) \nC1507_=_C1523( C1507 C1523 ) C1507_=_C1524( C1507 C1524 ) C1507_=_C1525( C1507 C1525 ) C1507_=_C1526( C1507 C1526 ) C1507_=_C1527( C1507 C1527 ) C1507_=_C1528( C1507 C1528 ) \nC1507_=_C1529( C1507 C1529 ) C1507_=_C1530( C1507 C1530 ) C1508_=_C1509( C1508 C1509 ) C1508_=_C1510( C1508 C1510 ) C1508_=_C1511( C1508 C1511 ) C1508_=_C1512( C1508 C1512 ) \nC1508_=_C1513( C1508 C1513 ) C1508_=_C1514( C1508 C1514 ) C1508_=_C1515( C1508 C1515 ) C1508_=_C1516( C1508 C1516 ) C1508_=_C1517( C1508 C1517 ) C1508_=_C1518( C1508 C1518 ) \nC1508_=_C1519( C1508 C1519 ) C1508_=_C1520( C1508 C1520 ) C1508_=_C1521( C1508 C1521 ) C1508_=_C1522( C1508 C1522 ) C1508_=_C1523( C1508 C1523 ) C1508_=_C1524( C1508 C1524 ) \nC1508_=_C1525( C1508 C1525 ) C1508_=_C1526( C1508 C1526 ) C1508_=_C1527( C1508 C1527 ) C1508_=_C1528( C1508 C1528 ) C1508_=_C1529( C1508 C1529 ) C1508_=_C1530( C1508 C1530 ) \nC1509_=_C1510( C1509 C1510 ) C1509_=_C1511( C1509 C1511 ) C1509_=_C1512( C1509 C1512 ) C1509_=_C1513( C1509 C1513 ) C1509_=_C1514( C1509 C1514 ) C1509_=_C1515( C1509 C1515 ) \nC1509_=_C1516( C1509 C1516 ) C1509_=_C1517( C1509 C1517 ) C1509_=_C1518( C1509 C1518</w:t>
      </w:r>
    </w:p>
    <w:p>
      <w:pPr>
        <w:pStyle w:val="PreformattedText"/>
        <w:bidi w:val="0"/>
        <w:spacing w:before="0" w:after="0"/>
        <w:jc w:val="left"/>
        <w:rPr/>
      </w:pPr>
      <w:r>
        <w:rPr/>
        <w:t xml:space="preserve"> </w:t>
      </w:r>
      <w:r>
        <w:rPr/>
        <w:t>) C1509_=_C1519( C1509 C1519 ) C1509_=_C1520( C1509 C1520 ) C1509_=_C1521( C1509 C1521 ) \nC1509_=_C1522( C1509 C1522 ) C1509_=_C1523( C1509 C1523 ) C1509_=_C1524( C1509 C1524 ) C1509_=_C1525( C1509 C1525 ) C1509_=_C1526( C1509 C1526 ) C1509_=_C1527( C1509 C1527 ) \nC1509_=_C1528( C1509 C1528 ) C1509_=_C1529( C1509 C1529 ) C1509_=_C1530( C1509 C1530 ) C1510_=_C1511( C1510 C1511 ) C1510_=_C1512( C1510 C1512 ) C1510_=_C1513( C1510 C1513 ) \nC1510_=_C1514( C1510 C1514 ) C1510_=_C1515( C1510 C1515 ) C1510_=_C1516( C1510 C1516 ) C1510_=_C1517( C1510 C1517 ) C1510_=_C1518( C1510 C1518 ) C1510_=_C1519( C1510 C1519 ) \nC1510_=_C1520( C1510 C1520 ) C1510_=_C1521( C1510 C1521 ) C1510_=_C1522( C1510 C1522 ) C1510_=_C1523( C1510 C1523 ) C1510_=_C1524( C1510 C1524 ) C1510_=_C1525( C1510 C1525 ) \nC1510_=_C1526( C1510 C1526 ) C1510_=_C1527( C1510 C1527 ) C1510_=_C1528( C1510 C1528 ) C1510_=_C1529( C1510 C1529 ) C1510_=_C1530( C1510 C1530 ) C1510_=_C2267( C1510 C2267 ) \nC1511_=_C1512( C1511 C1512 ) C1511_=_C1513( C1511 C1513 ) C1511_=_C1514( C1511 C1514 ) C1511_=_C1515( C1511 C1515 ) C1511_=_C1516( C1511 C1516 ) C1511_=_C1517( C1511 C1517 ) \nC1511_=_C1518( C1511 C1518 ) C1511_=_C1519( C1511 C1519 ) C1511_=_C1520( C1511 C1520 ) C1511_=_C1521( C1511 C1521 ) C1511_=_C1522( C1511 C1522 ) C1511_=_C1523( C1511 C1523 ) \nC1511_=_C1524( C1511 C1524 ) C1511_=_C1525( C1511 C1525 ) C1511_=_C1526( C1511 C1526 ) C1511_=_C1527( C1511 C1527 ) C1511_=_C1528( C1511 C1528 ) C1511_=_C1529( C1511 C1529 ) \nC1511_=_C1530( C1511 C1530 ) C1511_=_C2646( C1511 C2646 ) C1512_=_C1513( C1512 C1513 ) C1512_=_C1514( C1512 C1514 ) C1512_=_C1515( C1512 C1515 ) C1512_=_C1516( C1512 C1516 ) \nC1512_=_C1517( C1512 C1517 ) C1512_=_C1518( C1512 C1518 ) C1512_=_C1519( C1512 C1519 ) C1512_=_C1520( C1512 C1520 ) C1512_=_C1521( C1512 C1521 ) C1512_=_C1522( C1512 C1522 ) \nC1512_=_C1523( C1512 C1523 ) C1512_=_C1524( C1512 C1524 ) C1512_=_C1525( C1512 C1525 ) C1512_=_C1526( C1512 C1526 ) C1512_=_C1527( C1512 C1527 ) C1512_=_C1528( C1512 C1528 ) \nC1512_=_C1529( C1512 C1529 ) C1512_=_C1530( C1512 C1530 ) C1512_=_C1539( C1512 C1539 ) C1512_=_C1792( C1512 C1792 ) C1512_=_C2267( C1512 C2267 ) C1512_=_C2488( C1512 C2488 ) \nC1512_=_C2646( C1512 C2646 ) C1512_=_C2678( C1512 C2678 ) C1512_=_C2725( C1512 C2725 ) C1512_=_C2832( C1512 C2832 ) C1512_=_C2864( C1512 C2864 ) C1512_=_C2865( C1512 C2865 ) \nC1512_=_C2866( C1512 C2866 ) C1512_=_C2867( C1512 C2867 ) C1512_=_C2868( C1512 C2868 ) C1512_=_C2869( C1512 C2869 ) C1512_=_C2870( C1512 C2870 ) C1512_=_C2871( C1512 C2871 ) \nC1512_=_C2872( C1512 C2872 ) C1512_=_C2873( C1512 C2873 ) C1512_=_C2874( C1512 C2874 ) C1512_=_C2875( C1512 C2875 ) C1512_=_C2876( C1512 C2876 ) C1512_=_C2877( C1512 C2877 ) \nC1512_=_C2878( C1512 C2878 ) C1512_=_C2879( C1512 C2879 ) C1512_=_C2880( C1512 C2880 ) C1513_=_C1514( C1513 C1514 ) C1513_=_C1515( C1513 C1515 ) C1513_=_C1516( C1513 C1516 ) \nC1513_=_C1517( C1513 C1517 ) C1513_=_C1518( C1513 C1518 ) C1513_=_C1519( C1513 C1519 ) C1513_=_C1520( C1513 C1520 ) C1513_=_C1521( C1513 C1521 ) C1513_=_C1522( C1513 C1522 ) \nC1513_=_C1523( C1513 C1523 ) C1513_=_C1524( C1513 C1524 ) C1513_=_C1525( C1513 C1525 ) C1513_=_C1526( C1513 C1526 ) C1513_=_C1527( C1513 C1527 ) C1513_=_C1528( C1513 C1528 ) \nC1513_=_C1529( C1513 C1529 ) C1513_=_C1530( C1513 C1530 ) C1513_=_C2864( C1513 C2864 ) C1514_=_C1515( C1514 C1515 ) C1514_=_C1516( C1514 C1516 ) C1514_=_C1517( C1514 C1517 ) \nC1514_=_C1518( C1514 C1518 ) C1514_=_C1519( C1514 C1519 ) C1514_=_C1520( C1514 C1520 ) C1514_=_C1521( C1514 C1521 ) C1514_=_C1522( C1514 C1522 ) C1514_=_C1523( C1514 C1523 ) \nC1514_=_C1524( C1514 C1524 ) C1514_=_C1525( C1514 C1525 ) C1514_=_C1526( C1514 C1526 ) C1514_=_C1527( C1514 C1527 ) C1514_=_C1528( C1514 C1528 ) C1514_=_C1529( C1514 C1529 ) \nC1514_=_C1530( C1514 C1530 ) C1515_=_C1516( C1515 C1516 ) C1515_=_C1517( C1515 C1517 ) C1515_=_C1518( C1515 C1518 ) C1515_=_C1519( C1515 C1519 ) C1515_=_C1520( C1515 C1520 ) \nC1515_=_C1521( C1515 C1521 ) C1515_=_C1522( C1515 C1522 ) C1515_=_C1523( C1515 C1523 ) C1515_=_C1524( C1515 C1524 ) C1515_=_C1525( C1515 C1525 ) C1515_=_C1526( C1515 C1526 ) \nC1515_=_C1527( C1515 C1527 ) C1515_=_C1528( C1515 C1528 ) C1515_=_C1529( C1515 C1529 ) C1515_=_C1530( C1515 C1530 ) C1515_=_C2865( C1515 C2865 ) C1516_=_C1517( C1516 C1517 ) \nC1516_=_C1518( C1516 C1518 ) C1516_=_C1519( C1516 C1519 ) C1516_=_C1520( C1516 C1520 ) C1516_=_C1521( C1516 C1521 ) C1516_=_C1522( C1516 C1522 ) C1516_=_C1523( C1516 C1523 ) \nC1516_=_C1524( C1516 C1524 ) C1516_=_C1525( C1516 C1525 ) C1516_=_C1526( C1516 C1526 ) C1516_=_C1527( C1516 C1527 ) C1516_=_C1528( C1516 C1528 ) C1516_=_C1529( C1516 C1529 ) \nC1516_=_C1530( C1516 C1530 ) C1517_=_C1518( C1517 C1518 ) C1517_=_C1519( C1517 C1519 ) C1517_=_C1520( C1517 C1520 ) C1517_=_C1521( C1517 C1521 ) C1517_=_C1522( C1517 C1522 ) \nC1517_=_C1523( C1517 C1523 ) C1517_=_C1524( C1517 C1524 ) C1517_=_C1525( C1517 C1525 ) C1517_=_C1526( C1517 C1526 ) C1517_=_C1527( C1517 C1527 ) C1517_=_C1528( C1517 C1528 ) \nC1517_=_C1529( C1517 C1529 ) C1517_=_C1530( C1517 C1530 ) C1517_=_C2866( C1517 C2866 ) C1518_=_C1519( C1518 C1519 ) C1518_=_C1520( C1518 C1520 ) C1518_=_C1521( C1518 C1521 ) \nC1518_=_C1522( C1518 C1522 ) C1518_=_C1523( C1518 C1523 ) C1518_=_C1524( C1518 C1524 ) C1518_=_C1525( C1518 C1525 ) C1518_=_C1526( C1518 C1526 ) C1518_=_C1527( C1518 C1527 ) \nC1518_=_C1528( C1518 C1528 ) C1518_=_C1529( C1518 C1529 ) C1518_=_C1530( C1518 C1530 ) C1519_=_C1520( C1519 C1520 ) C1519_=_C1521( C1519 C1521 ) C1519_=_C1522( C1519 C1522 ) \nC1519_=_C1523( C1519 C1523 ) C1519_=_C1524( C1519 C1524 ) C1519_=_C1525( C1519 C1525 ) C1519_=_C1526( C1519 C1526 ) C1519_=_C1527( C1519 C1527 ) C1519_=_C1528( C1519 C1528 ) \nC1519_=_C1529( C1519 C1529 ) C1519_=_C1530( C1519 C1530 ) C1519_=_C2867( C1519 C2867 ) C1520_=_C1521( C1520 C1521 ) C1520_=_C1522( C1520 C1522 ) C1520_=_C1523( C1520 C1523 ) \nC1520_=_C1524( C1520 C1524 ) C1520_=_C1525( C1520 C1525 ) C1520_=_C1526( C1520 C1526 ) C1520_=_C1527( C1520 C1527 ) C1520_=_C1528( C1520 C1528 ) C1520_=_C1529( C1520 C1529 ) \nC1520_=_C1530( C1520 C1530 ) C1521_=_C1522( C1521 C1522 ) C1521_=_C1523( C1521 C1523 ) C1521_=_C1524( C1521 C1524 ) C1521_=_C1525( C1521 C1525 ) C1521_=_C1526( C1521 C1526 ) \nC1521_=_C1527( C1521 C1527 ) C1521_=_C1528( C1521 C1528 ) C1521_=_C1529( C1521 C1529 ) C1521_=_C1530( C1521 C1530 ) C1522_=_C1523( C1522 C1523 ) C1522_=_C1524( C1522 C1524 ) \nC1522_=_C1525( C1522 C1525 ) C1522_=_C1526( C1522 C1526 ) C1522_=_C1527( C1522 C1527 ) C1522_=_C1528( C1522 C1528 ) C1522_=_C1529( C1522 C1529 ) C1522_=_C1530( C1522 C1530 ) \nC1523_=_C1524( C1523 C1524 ) C1523_=_C1525( C1523 C1525 ) C1523_=_C1526( C1523 C1526 ) C1523_=_C1527( C1523 C1527 ) C1523_=_C1528( C1523 C1528 ) C1523_=_C1529( C1523 C1529 ) \nC1523_=_C1530( C1523 C1530 ) C1524_=_C1525( C1524 C1525 ) C1524_=_C1526( C1524 C1526 ) C1524_=_C1527( C1524 C1527 ) C1524_=_C1528( C1524 C1528 ) C1524_=_C1529( C1524 C1529 ) \nC1524_=_C1530( C1524 C1530 ) C1525_=_C1526( C1525 C1526 ) C1525_=_C1527( C1525 C1527 ) C1525_=_C1528( C1525 C1528 ) C1525_=_C1529( C1525 C1529 ) C1525_=_C1530( C1525 C1530 ) \nC1525_=_C2874( C1525 C2874 ) C1526_=_C1527( C1526 C1527 ) C1526_=_C1528( C1526 C1528 ) C1526_=_C1529( C1526 C1529 ) C1526_=_C1530( C1526 C1530 ) C1527_=_C1528( C1527 C1528 ) \nC1527_=_C1529( C1527 C1529 ) C1527_=_C1530( C1527 C1530 ) C1528_=_C1529( C1528 C1529 ) C1528_=_C1530( C1528 C1530 ) C1529_=_C1530( C1529 C1530 ) C1529_=_C2878( C1529 C2878 ) \nC1539_=_C1792( C1539 C1792 ) C1539_=_C2267( C1539 C2267 ) C1539_=_C2488( C1539 C2488 ) C1539_=_C2646( C1539 C2646 ) C1539_=_C2678( C1539 C2678 ) C1539_=_C2725( C1539 C2725 ) \nC1539_=_C2832( C1539 C2832 ) C1539_=_C2864( C1539 C2864 ) C1539_=_C2865( C1539 C2865 ) C1539_=_C2866( C1539 C2866 ) C1539_=_C2867( C1539 C2867 ) C1539_=_C2868( C1539 C2868 ) \nC1539_=_C2869( C1539 C2869 ) C1539_=_C2870( C1539 C2870 ) C1539_=_C2871( C1539 C2871 ) C1539_=_C2872( C1539 C2872 ) C1539_=_C2873( C1539 C2873 ) C1539_=_C2874( C1539 C2874 ) \nC1539_=_C2875( C1539 C2875 ) C1539_=_C2876( C1539 C2876 ) C1539_=_C2877( C1539 C2877 ) C1539_=_C2878( C1539 C2878 ) C1539_=_C2879( C1539 C2879 ) C1539_=_C2880( C1539 C2880 ) \nC1792_=_C2267( C1792 C2267 ) C1792_=_C2488( C1792 C2488 ) C1792_=_C2646( C1792 C2646 ) C1792_=_C2678( C1792 C2678 ) C1792_=_C2725( C1792 C2725 ) C1792_=_C2832( C1792 C2832 ) \nC1792_=_C2864( C1792 C2864 ) C1792_=_C2865( C1792 C2865 ) C1792_=_C2866( C1792 C2866 ) C1792_=_C2867( C1792 C2867 ) C1792_=_C2868( C1792 C2868 ) C1792_=_C2869( C1792 C2869 ) \nC1792_=_C2870( C1792 C2870 ) C1792_=_C2871( C1792 C2871 ) C1792_=_C2872( C1792 C2872 ) C1792_=_C2873( C1792 C2873 ) C1792_=_C2874( C1792 C2874 ) C1792_=_C2875( C1792 C2875 ) \nC1792_=_C2876( C1792 C2876 ) C1792_=_C2877( C1792 C2877 ) C1792_=_C2878( C1792 C2878 ) C1792_=_C2879( C1792 C2879 ) C1792_=_C2880( C1792 C2880 ) C2267_=_C2488( C2267 C2488 ) \nC2267_=_C2646( C2267 C2646 ) C2267_=_C2678( C2267 C2678 ) C2267_=_C2725( C2267 C2725 ) C2267_=_C2832( C2267 C2832 ) C2267_=_C2864( C2267 C2864 ) C2267_=_C2865( C2267 C2865 ) \nC2267_=_C2866( C2267 C2866 ) C2267_=_C2867( C2267 C2867 ) C2267_=_C2868( C2267 C2868 ) C2267_=_C2869( C2267 C2869 ) C2267_=_C2870( C2267 C2870 ) C2267_=_C2871( C2267 C2871 ) \nC2267_=_C2872( C2267 C2872 ) C2267_=_C2873( C2267 C2873 ) C2267_=_C2874( C2267 C2874 ) C2267_=_C2875( C2267 C2875 ) C2267_=_C2876( C2267 C2876 ) C2267_=_C2877( C2267 C2877 ) \nC2267_=_C2878( C2267 C2878 ) C2267_=_C2879( C2267 C2879 ) C2267_=_C2880( C2267 C2880 ) C2488_=_C2646( C2488 C2646 ) C2488_=_C2678( C2488 C2678 ) C2488_=_C2725( C2488 C2725 ) \nC2488_=_C2832( C2488 C2832 ) C2488_=_C2864( C2488 C2864 ) C2488_=_C2865( C2488 C2865 ) C2488_=_C2866( C2488 C2866 ) C2488_=_C2867( C2488 C2867 ) C2488_=_C2868( C2488 C2868 ) \nC2488_=_C2869( C2488 C2869 ) C2488_=_C2870( C2488 C2870 ) C2488_=_C2871( C2488 C2871 ) C2488_=_C2872( C2488 C2872 ) C2488_=_C2873(</w:t>
      </w:r>
    </w:p>
    <w:p>
      <w:pPr>
        <w:pStyle w:val="PreformattedText"/>
        <w:bidi w:val="0"/>
        <w:spacing w:before="0" w:after="0"/>
        <w:jc w:val="left"/>
        <w:rPr/>
      </w:pPr>
      <w:r>
        <w:rPr/>
        <w:t xml:space="preserve"> </w:t>
      </w:r>
      <w:r>
        <w:rPr/>
        <w:t>C2488 C2873 ) C2488_=_C2874( C2488 C2874 ) \nC2488_=_C2875( C2488 C2875 ) C2488_=_C2876( C2488 C2876 ) C2488_=_C2877( C2488 C2877 ) C2488_=_C2878( C2488 C2878 ) C2488_=_C2879( C2488 C2879 ) C2488_=_C2880( C2488 C2880 ) \nC2646_=_C2678( C2646 C2678 ) C2646_=_C2725( C2646 C2725 ) C2646_=_C2832( C2646 C2832 ) C2646_=_C2864( C2646 C2864 ) C2646_=_C2865( C2646 C2865 ) C2646_=_C2866( C2646 C2866 ) \nC2646_=_C2867( C2646 C2867 ) C2646_=_C2868( C2646 C2868 ) C2646_=_C2869( C2646 C2869 ) C2646_=_C2870( C2646 C2870 ) C2646_=_C2871( C2646 C2871 ) C2646_=_C2872( C2646 C2872 ) \nC2646_=_C2873( C2646 C2873 ) C2646_=_C2874( C2646 C2874 ) C2646_=_C2875( C2646 C2875 ) C2646_=_C2876( C2646 C2876 ) C2646_=_C2877( C2646 C2877 ) C2646_=_C2878( C2646 C2878 ) \nC2646_=_C2879( C2646 C2879 ) C2646_=_C2880( C2646 C2880 ) C2678_=_C2725( C2678 C2725 ) C2678_=_C2832( C2678 C2832 ) C2678_=_C2864( C2678 C2864 ) C2678_=_C2865( C2678 C2865 ) \nC2678_=_C2866( C2678 C2866 ) C2678_=_C2867( C2678 C2867 ) C2678_=_C2868( C2678 C2868 ) C2678_=_C2869( C2678 C2869 ) C2678_=_C2870( C2678 C2870 ) C2678_=_C2871( C2678 C2871 ) \nC2678_=_C2872( C2678 C2872 ) C2678_=_C2873( C2678 C2873 ) C2678_=_C2874( C2678 C2874 ) C2678_=_C2875( C2678 C2875 ) C2678_=_C2876( C2678 C2876 ) C2678_=_C2877( C2678 C2877 ) \nC2678_=_C2878( C2678 C2878 ) C2678_=_C2879( C2678 C2879 ) C2678_=_C2880( C2678 C2880 ) C2725_=_C2832( C2725 C2832 ) C2725_=_C2864( C2725 C2864 ) C2725_=_C2865( C2725 C2865 ) \nC2725_=_C2866( C2725 C2866 ) C2725_=_C2867( C2725 C2867 ) C2725_=_C2868( C2725 C2868 ) C2725_=_C2869( C2725 C2869 ) C2725_=_C2870( C2725 C2870 ) C2725_=_C2871( C2725 C2871 ) \nC2725_=_C2872( C2725 C2872 ) C2725_=_C2873( C2725 C2873 ) C2725_=_C2874( C2725 C2874 ) C2725_=_C2875( C2725 C2875 ) C2725_=_C2876( C2725 C2876 ) C2725_=_C2877( C2725 C2877 ) \nC2725_=_C2878( C2725 C2878 ) C2725_=_C2879( C2725 C2879 ) C2725_=_C2880( C2725 C2880 ) C2832_=_C2864( C2832 C2864 ) C2832_=_C2865( C2832 C2865 ) C2832_=_C2866( C2832 C2866 ) \nC2832_=_C2867( C2832 C2867 ) C2832_=_C2868( C2832 C2868 ) C2832_=_C2869( C2832 C2869 ) C2832_=_C2870( C2832 C2870 ) C2832_=_C2871( C2832 C2871 ) C2832_=_C2872( C2832 C2872 ) \nC2832_=_C2873( C2832 C2873 ) C2832_=_C2874( C2832 C2874 ) C2832_=_C2875( C2832 C2875 ) C2832_=_C2876( C2832 C2876 ) C2832_=_C2877( C2832 C2877 ) C2832_=_C2878( C2832 C2878 ) \nC2832_=_C2879( C2832 C2879 ) C2832_=_C2880( C2832 C2880 ) C2864_=_C2865( C2864 C2865 ) C2864_=_C2866( C2864 C2866 ) C2864_=_C2867( C2864 C2867 ) C2864_=_C2868( C2864 C2868 ) \nC2864_=_C2869( C2864 C2869 ) C2864_=_C2870( C2864 C2870 ) C2864_=_C2871( C2864 C2871 ) C2864_=_C2872( C2864 C2872 ) C2864_=_C2873( C2864 C2873 ) C2864_=_C2874( C2864 C2874 ) \nC2864_=_C2875( C2864 C2875 ) C2864_=_C2876( C2864 C2876 ) C2864_=_C2877( C2864 C2877 ) C2864_=_C2878( C2864 C2878 ) C2864_=_C2879( C2864 C2879 ) C2864_=_C2880( C2864 C2880 ) \nC2865_=_C2866( C2865 C2866 ) C2865_=_C2867( C2865 C2867 ) C2865_=_C2868( C2865 C2868 ) C2865_=_C2869( C2865 C2869 ) C2865_=_C2870( C2865 C2870 ) C2865_=_C2871( C2865 C2871 ) \nC2865_=_C2872( C2865 C2872 ) C2865_=_C2873( C2865 C2873 ) C2865_=_C2874( C2865 C2874 ) C2865_=_C2875( C2865 C2875 ) C2865_=_C2876( C2865 C2876 ) C2865_=_C2877( C2865 C2877 ) \nC2865_=_C2878( C2865 C2878 ) C2865_=_C2879( C2865 C2879 ) C2865_=_C2880( C2865 C2880 ) C2866_=_C2867( C2866 C2867 ) C2866_=_C2868( C2866 C2868 ) C2866_=_C2869( C2866 C2869 ) \nC2866_=_C2870( C2866 C2870 ) C2866_=_C2871( C2866 C2871 ) C2866_=_C2872( C2866 C2872 ) C2866_=_C2873( C2866 C2873 ) C2866_=_C2874( C2866 C2874 ) C2866_=_C2875( C2866 C2875 ) \nC2866_=_C2876( C2866 C2876 ) C2866_=_C2877( C2866 C2877 ) C2866_=_C2878( C2866 C2878 ) C2866_=_C2879( C2866 C2879 ) C2866_=_C2880( C2866 C2880 ) C2867_=_C2868( C2867 C2868 ) \nC2867_=_C2869( C2867 C2869 ) C2867_=_C2870( C2867 C2870 ) C2867_=_C2871( C2867 C2871 ) C2867_=_C2872( C2867 C2872 ) C2867_=_C2873( C2867 C2873 ) C2867_=_C2874( C2867 C2874 ) \nC2867_=_C2875( C2867 C2875 ) C2867_=_C2876( C2867 C2876 ) C2867_=_C2877( C2867 C2877 ) C2867_=_C2878( C2867 C2878 ) C2867_=_C2879( C2867 C2879 ) C2867_=_C2880( C2867 C2880 ) \nC2868_=_C2869( C2868 C2869 ) C2868_=_C2870( C2868 C2870 ) C2868_=_C2871( C2868 C2871 ) C2868_=_C2872( C2868 C2872 ) C2868_=_C2873( C2868 C2873 ) C2868_=_C2874( C2868 C2874 ) \nC2868_=_C2875( C2868 C2875 ) C2868_=_C2876( C2868 C2876 ) C2868_=_C2877( C2868 C2877 ) C2868_=_C2878( C2868 C2878 ) C2868_=_C2879( C2868 C2879 ) C2868_=_C2880( C2868 C2880 ) \nC2869_=_C2870( C2869 C2870 ) C2869_=_C2871( C2869 C2871 ) C2869_=_C2872( C2869 C2872 ) C2869_=_C2873( C2869 C2873 ) C2869_=_C2874( C2869 C2874 ) C2869_=_C2875( C2869 C2875 ) \nC2869_=_C2876( C2869 C2876 ) C2869_=_C2877( C2869 C2877 ) C2869_=_C2878( C2869 C2878 ) C2869_=_C2879( C2869 C2879 ) C2869_=_C2880( C2869 C2880 ) C2870_=_C2871( C2870 C2871 ) \nC2870_=_C2872( C2870 C2872 ) C2870_=_C2873( C2870 C2873 ) C2870_=_C2874( C2870 C2874 ) C2870_=_C2875( C2870 C2875 ) C2870_=_C2876( C2870 C2876 ) C2870_=_C2877( C2870 C2877 ) \nC2870_=_C2878( C2870 C2878 ) C2870_=_C2879( C2870 C2879 ) C2870_=_C2880( C2870 C2880 ) C2871_=_C2872( C2871 C2872 ) C2871_=_C2873( C2871 C2873 ) C2871_=_C2874( C2871 C2874 ) \nC2871_=_C2875( C2871 C2875 ) C2871_=_C2876( C2871 C2876 ) C2871_=_C2877( C2871 C2877 ) C2871_=_C2878( C2871 C2878 ) C2871_=_C2879( C2871 C2879 ) C2871_=_C2880( C2871 C2880 ) \nC2872_=_C2873( C2872 C2873 ) C2872_=_C2874( C2872 C2874 ) C2872_=_C2875( C2872 C2875 ) C2872_=_C2876( C2872 C2876 ) C2872_=_C2877( C2872 C2877 ) C2872_=_C2878( C2872 C2878 ) \nC2872_=_C2879( C2872 C2879 ) C2872_=_C2880( C2872 C2880 ) C2873_=_C2874( C2873 C2874 ) C2873_=_C2875( C2873 C2875 ) C2873_=_C2876( C2873 C2876 ) C2873_=_C2877( C2873 C2877 ) \nC2873_=_C2878( C2873 C2878 ) C2873_=_C2879( C2873 C2879 ) C2873_=_C2880( C2873 C2880 ) C2874_=_C2875( C2874 C2875 ) C2874_=_C2876( C2874 C2876 ) C2874_=_C2877( C2874 C2877 ) \nC2874_=_C2878( C2874 C2878 ) C2874_=_C2879( C2874 C2879 ) C2874_=_C2880( C2874 C2880 ) C2875_=_C2876( C2875 C2876 ) C2875_=_C2877( C2875 C2877 ) C2875_=_C2878( C2875 C2878 ) \nC2875_=_C2879( C2875 C2879 ) C2875_=_C2880( C2875 C2880 ) C2876_=_C2877( C2876 C2877 ) C2876_=_C2878( C2876 C2878 ) C2876_=_C2879( C2876 C2879 ) C2876_=_C2880( C2876 C2880 ) \nC2877_=_C2878( C2877 C2878 ) C2877_=_C2879( C2877 C2879 ) C2877_=_C2880( C2877 C2880 ) C2878_=_C2879( C2878 C2879 ) C2878_=_C2880( C2878 C2880 ) C2879_=_C2880( C2879 C2880 ) "];304-&gt;336[label="58: C427 C437 C617 C775 C821 \nC1144 C1150 C1456 C1505 C1506 C1507 \nC1508 C1509 C1510 C1511 C1513 C1514 \nC1515 C1516 C1517 C1518 C1519 C1520 \nC1521 C1522 C1523 C1524 C1525 C1526 \nC1527 C1528 C1529 C1530 C1539 C1792 \nC2267 C2488 C2646 C2678 C2725 C2832 \nC2864 C2865 C2866 C2867 C2868 C2869 \nC2870 C2871 C2872 C2873 C2874 C2875 \nC2876 C2877 C2878 C2879 C2880 \n823: C427_=_C437 ,C427_=_C617 ,C427_=_C1144 ,C427_=_C1456 ,C427_=_C1505 ,\nC427_=_C1506 ,C427_=_C1507 ,C427_=_C1508 ,C427_=_C1509 ,C427_=_C1510 ,C427_=_C1511 ,\nC427_=_C1513 ,C427_=_C1514 ,C427_=_C1515 ,C427_=_C1516 ,C427_=_C1517 ,C427_=_C1518 ,\nC427_=_C1519 ,C427_=_C1520 ,C427_=_C1521 ,C427_=_C1522 ,C427_=_C1523 ,C427_=_C1524 ,\nC427_=_C1525 ,C427_=_C1526 ,C427_=_C1527 ,C427_=_C1528 ,C427_=_C1529 ,C427_=_C1530 ,\nC437_=_C775 ,C437_=_C821 ,C437_=_C1150 ,C437_=_C1539 ,C437_=_C1792 ,C437_=_C2267 ,\nC437_=_C2488 ,C437_=_C2646 ,C437_=_C2678 ,C437_=_C2725 ,C437_=_C2832 ,C437_=_C2864 ,\nC437_=_C2865 ,C437_=_C2866 ,C437_=_C2867 ,C437_=_C2868 ,C437_=_C2869 ,C437_=_C2870 ,\nC437_=_C2871 ,C437_=_C2872 ,C437_=_C2873 ,C437_=_C2874 ,C437_=_C2875 ,C437_=_C2876 ,\nC437_=_C2877 ,C437_=_C2878 ,C437_=_C2879 ,C437_=_C2880 ,C617_=_C1144 ,C617_=_C1456 ,\nC617_=_C1505 ,C617_=_C1506 ,C617_=_C1507 ,C617_=_C1508 ,C617_=_C1509 ,C617_=_C1510 ,\nC617_=_C1511 ,C617_=_C1513 ,C617_=_C1514 ,C617_=_C1515 ,C617_=_C1516 ,C617_=_C1517 ,\nC617_=_C1518 ,C617_=_C1519 ,C617_=_C1520 ,C617_=_C1521 ,C617_=_C1522 ,C617_=_C1523 ,\nC617_=_C1524 ,C617_=_C1525 ,C617_=_C1526 ,C617_=_C1527 ,C617_=_C1528 ,C617_=_C1529 ,\nC617_=_C1530 ,C775_=_C821 ,C775_=_C1150 ,C775_=_C1539 ,C775_=_C1792 ,C775_=_C2267 ,\nC775_=_C2488 ,C775_=_C2646 ,C775_=_C2678 ,C775_=_C2725 ,C775_=_C2832 ,C775_=_C2864 ,\nC775_=_C2865 ,C775_=_C2866 ,C775_=_C2867 ,C775_=_C2868 ,C775_=_C2869 ,C775_=_C2870 ,\nC775_=_C2871 ,C775_=_C2872 ,C775_=_C2873 ,C775_=_C2874 ,C775_=_C2875 ,C775_=_C2876 ,\nC775_=_C2877 ,C775_=_C2878 ,C775_=_C2879 ,C775_=_C2880 ,C821_=_C1150 ,C821_=_C1539 ,\nC821_=_C1792 ,C821_=_C2267 ,C821_=_C2488 ,C821_=_C2646 ,C821_=_C2678 ,C821_=_C2725 ,\nC821_=_C2832 ,C821_=_C2864 ,C821_=_C2865 ,C821_=_C2866 ,C821_=_C2867 ,C821_=_C2868 ,\nC821_=_C2869 ,C821_=_C2870 ,C821_=_C2871 ,C821_=_C2872 ,C821_=_C2873 ,C821_=_C2874 ,\nC821_=_C2875 ,C821_=_C2876 ,C821_=_C2877 ,C821_=_C2878 ,C821_=_C2879 ,C821_=_C2880 ,\nC1144_=_C1150 ,C1144_=_C1456 ,C1144_=_C1505 ,C1144_=_C1506 ,C1144_=_C1507 ,C1144_=_C1508 ,\nC1144_=_C1509 ,C1144_=_C1510 ,C1144_=_C1511 ,C1144_=_C1513 ,C1144_=_C1514 ,C1144_=_C1515 ,\nC1144_=_C1516 ,C1144_=_C1517 ,C1144_=_C1518 ,C1144_=_C1519 ,C1144_=_C1520 ,C1144_=_C1521 ,\nC1144_=_C1522 ,C1144_=_C1523 ,C1144_=_C1524 ,C1144_=_C1525 ,C1144_=_C1526 ,C1144_=_C1527 ,\nC1144_=_C1528 ,C1144_=_C1529 ,C1144_=_C1530 ,C1150_=_C1539 ,C1150_=_C1792 ,C1150_=_C2267 ,\nC1150_=_C2488 ,C1150_=_C2646 ,C1150_=_C2678 ,C1150_=_C2725 ,C1150_=_C2832 ,C1150_=_C2864 ,\nC1150_=_C2865 ,C1150_=_C2866 ,C1150_=_C2867 ,C1150_=_C2868 ,C1150_=_C2869 ,C1150_=_C2870 ,\nC1150_=_C2871 ,C1150_=_C2872 ,C1150_=_C2873 ,C1150_=_C2874 ,C1150_=_C2875 ,C1150_=_C2876 ,\nC1150_=_C2877 ,C1150_=_C2878 ,C1150_=_C2879 ,C1150_=_C2880 ,C1456_=_C1505 ,C1456_=_C1506 ,\nC1456_=_C1507 ,C1456_=_C1508 ,C1456_=_C1509 ,C1456_=_C1510 ,C1456_=_C1511 ,C1456_=_C1513 ,\nC1456_=_C1514 ,C1456_=_C1515 ,C1456_=_C1516 ,C1456_=_C1517 ,C1456_=_C1518 ,C1456_=_C1519 ,\nC1456_=_C1520 ,C1456_=_C1521 ,C1456_=_C1522 ,C1456_=_C1523 ,C1456_=_C1524 ,C1456_=_C1525 ,\nC1456_=_C1526 ,C1456_=_C1527 ,C1456_=_C1528 ,C1456_=_C1529 ,C1456_=_C1530</w:t>
      </w:r>
    </w:p>
    <w:p>
      <w:pPr>
        <w:pStyle w:val="PreformattedText"/>
        <w:bidi w:val="0"/>
        <w:spacing w:before="0" w:after="0"/>
        <w:jc w:val="left"/>
        <w:rPr/>
      </w:pPr>
      <w:r>
        <w:rPr/>
        <w:t xml:space="preserve"> </w:t>
      </w:r>
      <w:r>
        <w:rPr/>
        <w:t>,C1505_=_C1506 ,\nC1505_=_C1507 ,C1505_=_C1508 ,C1505_=_C1509 ,C1505_=_C1510 ,C1505_=_C1511 ,C1505_=_C1513 ,\nC1505_=_C1514 ,C1505_=_C1515 ,C1505_=_C1516 ,C1505_=_C1517 ,C1505_=_C1518 ,C1505_=_C1519 ,\nC1505_=_C1520 ,C1505_=_C1521 ,C1505_=_C1522 ,C1505_=_C1523 ,C1505_=_C1524 ,C1505_=_C1525 ,\nC1505_=_C1526 ,C1505_=_C1527 ,C1505_=_C1528 ,C1505_=_C1529 ,C1505_=_C1530 ,C1506_=_C1507 ,\nC1506_=_C1508 ,C1506_=_C1509 ,C1506_=_C1510 ,C1506_=_C1511 ,C1506_=_C1513 ,C1506_=_C1514 ,\nC1506_=_C1515 ,C1506_=_C1516 ,C1506_=_C1517 ,C1506_=_C1518 ,C1506_=_C1519 ,C1506_=_C1520 ,\nC1506_=_C1521 ,C1506_=_C1522 ,C1506_=_C1523 ,C1506_=_C1524 ,C1506_=_C1525 ,C1506_=_C1526 ,\nC1506_=_C1527 ,C1506_=_C1528 ,C1506_=_C1529 ,C1506_=_C1530 ,C1506_=_C1792 ,C1507_=_C1508 ,\nC1507_=_C1509 ,C1507_=_C1510 ,C1507_=_C1511 ,C1507_=_C1513 ,C1507_=_C1514 ,C1507_=_C1515 ,\nC1507_=_C1516 ,C1507_=_C1517 ,C1507_=_C1518 ,C1507_=_C1519 ,C1507_=_C1520 ,C1507_=_C1521 ,\nC1507_=_C1522 ,C1507_=_C1523 ,C1507_=_C1524 ,C1507_=_C1525 ,C1507_=_C1526 ,C1507_=_C1527 ,\nC1507_=_C1528 ,C1507_=_C1529 ,C1507_=_C1530 ,C1508_=_C1509 ,C1508_=_C1510 ,C1508_=_C1511 ,\nC1508_=_C1513 ,C1508_=_C1514 ,C1508_=_C1515 ,C1508_=_C1516 ,C1508_=_C1517 ,C1508_=_C1518 ,\nC1508_=_C1519 ,C1508_=_C1520 ,C1508_=_C1521 ,C1508_=_C1522 ,C1508_=_C1523 ,C1508_=_C1524 ,\nC1508_=_C1525 ,C1508_=_C1526 ,C1508_=_C1527 ,C1508_=_C1528 ,C1508_=_C1529 ,C1508_=_C1530 ,\nC1509_=_C1510 ,C1509_=_C1511 ,C1509_=_C1513 ,C1509_=_C1514 ,C1509_=_C1515 ,C1509_=_C1516 ,\nC1509_=_C1517 ,C1509_=_C1518 ,C1509_=_C1519 ,C1509_=_C1520 ,C1509_=_C1521 ,C1509_=_C1522 ,\nC1509_=_C1523 ,C1509_=_C1524 ,C1509_=_C1525 ,C1509_=_C1526 ,C1509_=_C1527 ,C1509_=_C1528 ,\nC1509_=_C1529 ,C1509_=_C1530 ,C1510_=_C1511 ,C1510_=_C1513 ,C1510_=_C1514 ,C1510_=_C1515 ,\nC1510_=_C1516 ,C1510_=_C1517 ,C1510_=_C1518 ,C1510_=_C1519 ,C1510_=_C1520 ,C1510_=_C1521 ,\nC1510_=_C1522 ,C1510_=_C1523 ,C1510_=_C1524 ,C1510_=_C1525 ,C1510_=_C1526 ,C1510_=_C1527 ,\nC1510_=_C1528 ,C1510_=_C1529 ,C1510_=_C1530 ,C1510_=_C2267 ,C1511_=_C1513 ,C1511_=_C1514 ,\nC1511_=_C1515 ,C1511_=_C1516 ,C1511_=_C1517 ,C1511_=_C1518 ,C1511_=_C1519 ,C1511_=_C1520 ,\nC1511_=_C1521 ,C1511_=_C1522 ,C1511_=_C1523 ,C1511_=_C1524 ,C1511_=_C1525 ,C1511_=_C1526 ,\nC1511_=_C1527 ,C1511_=_C1528 ,C1511_=_C1529 ,C1511_=_C1530 ,C1511_=_C2646 ,C1513_=_C1514 ,\nC1513_=_C1515 ,C1513_=_C1516 ,C1513_=_C1517 ,C1513_=_C1518 ,C1513_=_C1519 ,C1513_=_C1520 ,\nC1513_=_C1521 ,C1513_=_C1522 ,C1513_=_C1523 ,C1513_=_C1524 ,C1513_=_C1525 ,C1513_=_C1526 ,\nC1513_=_C1527 ,C1513_=_C1528 ,C1513_=_C1529 ,C1513_=_C1530 ,C1513_=_C2864 ,C1514_=_C1515 ,\nC1514_=_C1516 ,C1514_=_C1517 ,C1514_=_C1518 ,C1514_=_C1519 ,C1514_=_C1520 ,C1514_=_C1521 ,\nC1514_=_C1522 ,C1514_=_C1523 ,C1514_=_C1524 ,C1514_=_C1525 ,C1514_=_C1526 ,C1514_=_C1527 ,\nC1514_=_C1528 ,C1514_=_C1529 ,C1514_=_C1530 ,C1515_=_C1516 ,C1515_=_C1517 ,C1515_=_C1518 ,\nC1515_=_C1519 ,C1515_=_C1520 ,C1515_=_C1521 ,C1515_=_C1522 ,C1515_=_C1523 ,C1515_=_C1524 ,\nC1515_=_C1525 ,C1515_=_C1526 ,C1515_=_C1527 ,C1515_=_C1528 ,C1515_=_C1529 ,C1515_=_C1530 ,\nC1515_=_C2865 ,C1516_=_C1517 ,C1516_=_C1518 ,C1516_=_C1519 ,C1516_=_C1520 ,C1516_=_C1521 ,\nC1516_=_C1522 ,C1516_=_C1523 ,C1516_=_C1524 ,C1516_=_C1525 ,C1516_=_C1526 ,C1516_=_C1527 ,\nC1516_=_C1528 ,C1516_=_C1529 ,C1516_=_C1530 ,C1517_=_C1518 ,C1517_=_C1519 ,C1517_=_C1520 ,\nC1517_=_C1521 ,C1517_=_C1522 ,C1517_=_C1523 ,C1517_=_C1524 ,C1517_=_C1525 ,C1517_=_C1526 ,\nC1517_=_C1527 ,C1517_=_C1528 ,C1517_=_C1529 ,C1517_=_C1530 ,C1517_=_C2866 ,C1518_=_C1519 ,\nC1518_=_C1520 ,C1518_=_C1521 ,C1518_=_C1522 ,C1518_=_C1523 ,C1518_=_C1524 ,C1518_=_C1525 ,\nC1518_=_C1526 ,C1518_=_C1527 ,C1518_=_C1528 ,C1518_=_C1529 ,C1518_=_C1530 ,C1519_=_C1520 ,\nC1519_=_C1521 ,C1519_=_C1522 ,C1519_=_C1523 ,C1519_=_C1524 ,C1519_=_C1525 ,C1519_=_C1526 ,\nC1519_=_C1527 ,C1519_=_C1528 ,C1519_=_C1529 ,C1519_=_C1530 ,C1519_=_C2867 ,C1520_=_C1521 ,\nC1520_=_C1522 ,C1520_=_C1523 ,C1520_=_C1524 ,C1520_=_C1525 ,C1520_=_C1526 ,C1520_=_C1527 ,\nC1520_=_C1528 ,C1520_=_C1529 ,C1520_=_C1530 ,C1521_=_C1522 ,C1521_=_C1523 ,C1521_=_C1524 ,\nC1521_=_C1525 ,C1521_=_C1526 ,C1521_=_C1527 ,C1521_=_C1528 ,C1521_=_C1529 ,C1521_=_C1530 ,\nC1522_=_C1523 ,C1522_=_C1524 ,C1522_=_C1525 ,C1522_=_C1526 ,C1522_=_C1527 ,C1522_=_C1528 ,\nC1522_=_C1529 ,C1522_=_C1530 ,C1523_=_C1524 ,C1523_=_C1525 ,C1523_=_C1526 ,C1523_=_C1527 ,\nC1523_=_C1528 ,C1523_=_C1529 ,C1523_=_C1530 ,C1524_=_C1525 ,C1524_=_C1526 ,C1524_=_C1527 ,\nC1524_=_C1528 ,C1524_=_C1529 ,C1524_=_C1530 ,C1525_=_C1526 ,C1525_=_C1527 ,C1525_=_C1528 ,\nC1525_=_C1529 ,C1525_=_C1530 ,C1525_=_C2874 ,C1526_=_C1527 ,C1526_=_C1528 ,C1526_=_C1529 ,\nC1526_=_C1530 ,C1527_=_C1528 ,C1527_=_C1529 ,C1527_=_C1530 ,C1528_=_C1529 ,C1528_=_C1530 ,\nC1529_=_C1530 ,C1529_=_C2878 ,C1539_=_C1792 ,C1539_=_C2267 ,C1539_=_C2488 ,C1539_=_C2646 ,\nC1539_=_C2678 ,C1539_=_C2725 ,C1539_=_C2832 ,C1539_=_C2864 ,C1539_=_C2865 ,C1539_=_C2866 ,\nC1539_=_C2867 ,C1539_=_C2868 ,C1539_=_C2869 ,C1539_=_C2870 ,C1539_=_C2871 ,C1539_=_C2872 ,\nC1539_=_C2873 ,C1539_=_C2874 ,C1539_=_C2875 ,C1539_=_C2876 ,C1539_=_C2877 ,C1539_=_C2878 ,\nC1539_=_C2879 ,C1539_=_C2880 ,C1792_=_C2267 ,C1792_=_C2488 ,C1792_=_C2646 ,C1792_=_C2678 ,\nC1792_=_C2725 ,C1792_=_C2832 ,C1792_=_C2864 ,C1792_=_C2865 ,C1792_=_C2866 ,C1792_=_C2867 ,\nC1792_=_C2868 ,C1792_=_C2869 ,C1792_=_C2870 ,C1792_=_C2871 ,C1792_=_C2872 ,C1792_=_C2873 ,\nC1792_=_C2874 ,C1792_=_C2875 ,C1792_=_C2876 ,C1792_=_C2877 ,C1792_=_C2878 ,C1792_=_C2879 ,\nC1792_=_C2880 ,C2267_=_C2488 ,C2267_=_C2646 ,C2267_=_C2678 ,C2267_=_C2725 ,C2267_=_C2832 ,\nC2267_=_C2864 ,C2267_=_C2865 ,C2267_=_C2866 ,C2267_=_C2867 ,C2267_=_C2868 ,C2267_=_C2869 ,\nC2267_=_C2870 ,C2267_=_C2871 ,C2267_=_C2872 ,C2267_=_C2873 ,C2267_=_C2874 ,C2267_=_C2875 ,\nC2267_=_C2876 ,C2267_=_C2877 ,C2267_=_C2878 ,C2267_=_C2879 ,C2267_=_C2880 ,C2488_=_C2646 ,\nC2488_=_C2678 ,C2488_=_C2725 ,C2488_=_C2832 ,C2488_=_C2864 ,C2488_=_C2865 ,C2488_=_C2866 ,\nC2488_=_C2867 ,C2488_=_C2868 ,C2488_=_C2869 ,C2488_=_C2870 ,C2488_=_C2871 ,C2488_=_C2872 ,\nC2488_=_C2873 ,C2488_=_C2874 ,C2488_=_C2875 ,C2488_=_C2876 ,C2488_=_C2877 ,C2488_=_C2878 ,\nC2488_=_C2879 ,C2488_=_C2880 ,C2646_=_C2678 ,C2646_=_C2725 ,C2646_=_C2832 ,C2646_=_C2864 ,\nC2646_=_C2865 ,C2646_=_C2866 ,C2646_=_C2867 ,C2646_=_C2868 ,C2646_=_C2869 ,C2646_=_C2870 ,\nC2646_=_C2871 ,C2646_=_C2872 ,C2646_=_C2873 ,C2646_=_C2874 ,C2646_=_C2875 ,C2646_=_C2876 ,\nC2646_=_C2877 ,C2646_=_C2878 ,C2646_=_C2879 ,C2646_=_C2880 ,C2678_=_C2725 ,C2678_=_C2832 ,\nC2678_=_C2864 ,C2678_=_C2865 ,C2678_=_C2866 ,C2678_=_C2867 ,C2678_=_C2868 ,C2678_=_C2869 ,\nC2678_=_C2870 ,C2678_=_C2871 ,C2678_=_C2872 ,C2678_=_C2873 ,C2678_=_C2874 ,C2678_=_C2875 ,\nC2678_=_C2876 ,C2678_=_C2877 ,C2678_=_C2878 ,C2678_=_C2879 ,C2678_=_C2880 ,C2725_=_C2832 ,\nC2725_=_C2864 ,C2725_=_C2865 ,C2725_=_C2866 ,C2725_=_C2867 ,C2725_=_C2868 ,C2725_=_C2869 ,\nC2725_=_C2870 ,C2725_=_C2871 ,C2725_=_C2872 ,C2725_=_C2873 ,C2725_=_C2874 ,C2725_=_C2875 ,\nC2725_=_C2876 ,C2725_=_C2877 ,C2725_=_C2878 ,C2725_=_C2879 ,C2725_=_C2880 ,C2832_=_C2864 ,\nC2832_=_C2865 ,C2832_=_C2866 ,C2832_=_C2867 ,C2832_=_C2868 ,C2832_=_C2869 ,C2832_=_C2870 ,\nC2832_=_C2871 ,C2832_=_C2872 ,C2832_=_C2873 ,C2832_=_C2874 ,C2832_=_C2875 ,C2832_=_C2876 ,\nC2832_=_C2877 ,C2832_=_C2878 ,C2832_=_C2879 ,C2832_=_C2880 ,C2864_=_C2865 ,C2864_=_C2866 ,\nC2864_=_C2867 ,C2864_=_C2868 ,C2864_=_C2869 ,C2864_=_C2870 ,C2864_=_C2871 ,C2864_=_C2872 ,\nC2864_=_C2873 ,C2864_=_C2874 ,C2864_=_C2875 ,C2864_=_C2876 ,C2864_=_C2877 ,C2864_=_C2878 ,\nC2864_=_C2879 ,C2864_=_C2880 ,C2865_=_C2866 ,C2865_=_C2867 ,C2865_=_C2868 ,C2865_=_C2869 ,\nC2865_=_C2870 ,C2865_=_C2871 ,C2865_=_C2872 ,C2865_=_C2873 ,C2865_=_C2874 ,C2865_=_C2875 ,\nC2865_=_C2876 ,C2865_=_C2877 ,C2865_=_C2878 ,C2865_=_C2879 ,C2865_=_C2880 ,C2866_=_C2867 ,\nC2866_=_C2868 ,C2866_=_C2869 ,C2866_=_C2870 ,C2866_=_C2871 ,C2866_=_C2872 ,C2866_=_C2873 ,\nC2866_=_C2874 ,C2866_=_C2875 ,C2866_=_C2876 ,C2866_=_C2877 ,C2866_=_C2878 ,C2866_=_C2879 ,\nC2866_=_C2880 ,C2867_=_C2868 ,C2867_=_C2869 ,C2867_=_C2870 ,C2867_=_C2871 ,C2867_=_C2872 ,\nC2867_=_C2873 ,C2867_=_C2874 ,C2867_=_C2875 ,C2867_=_C2876 ,C2867_=_C2877 ,C2867_=_C2878 ,\nC2867_=_C2879 ,C2867_=_C2880 ,C2868_=_C2869 ,C2868_=_C2870 ,C2868_=_C2871 ,C2868_=_C2872 ,\nC2868_=_C2873 ,C2868_=_C2874 ,C2868_=_C2875 ,C2868_=_C2876 ,C2868_=_C2877 ,C2868_=_C2878 ,\nC2868_=_C2879 ,C2868_=_C2880 ,C2869_=_C2870 ,C2869_=_C2871 ,C2869_=_C2872 ,C2869_=_C2873 ,\nC2869_=_C2874 ,C2869_=_C2875 ,C2869_=_C2876 ,C2869_=_C2877 ,C2869_=_C2878 ,C2869_=_C2879 ,\nC2869_=_C2880 ,C2870_=_C2871 ,C2870_=_C2872 ,C2870_=_C2873 ,C2870_=_C2874 ,C2870_=_C2875 ,\nC2870_=_C2876 ,C2870_=_C2877 ,C2870_=_C2878 ,C2870_=_C2879 ,C2870_=_C2880 ,C2871_=_C2872 ,\nC2871_=_C2873 ,C2871_=_C2874 ,C2871_=_C2875 ,C2871_=_C2876 ,C2871_=_C2877 ,C2871_=_C2878 ,\nC2871_=_C2879 ,C2871_=_C2880 ,C2872_=_C2873 ,C2872_=_C2874 ,C2872_=_C2875 ,C2872_=_C2876 ,\nC2872_=_C2877 ,C2872_=_C2878 ,C2872_=_C2879 ,C2872_=_C2880 ,C2873_=_C2874 ,C2873_=_C2875 ,\nC2873_=_C2876 ,C2873_=_C2877 ,C2873_=_C2878 ,C2873_=_C2879 ,C2873_=_C2880 ,C2874_=_C2875 ,\nC2874_=_C2876 ,C2874_=_C2877 ,C2874_=_C2878 ,C2874_=_C2879 ,C2874_=_C2880 ,C2875_=_C2876 ,\nC2875_=_C2877 ,C2875_=_C2878 ,C2875_=_C2879 ,C2875_=_C2880 ,C2876_=_C2877 ,C2876_=_C2878 ,\nC2876_=_C2879 ,C2876_=_C2880 ,C2877_=_C2878 ,C2877_=_C2879 ,C2877_=_C2880 ,C2878_=_C2879 ,\nC2878_=_C2880 ,C2879_=_C2880 ,"];337[shape=box, label="id:337 level: 8\n49: C662 C665 C733 C735 C847 \nC958 C959 C960 C961 C962 C963 \nC964 C965 C966 C967 C968 C969 \nC970 C971 C972 C973 C974 C975 \nC976 C977 C978 C979 C980 C1029 \nC1267 C1342 C1556 C1579 C1580 C1581 \nC1582 C1583 C1584 C1585 C1586 C1587 \nC1588 C1589 C1590 C1591 C1592 C1593 \nC1594 C1595 \n617: C662_=_C665( C662 C665 ) C662_=_C733( C662 C733 ) C662_=_C958( C662 C958 ) C662_=_C959( C662 C959 ) C662_=_C960( C662 C960 ) \nC662_=_C961( C662 C961 ) C662_=_C962( C662 C962 ) C662_=_C963( C662 C963 ) C662_=_C964( C662 C964</w:t>
      </w:r>
    </w:p>
    <w:p>
      <w:pPr>
        <w:pStyle w:val="PreformattedText"/>
        <w:bidi w:val="0"/>
        <w:spacing w:before="0" w:after="0"/>
        <w:jc w:val="left"/>
        <w:rPr/>
      </w:pPr>
      <w:r>
        <w:rPr/>
        <w:t xml:space="preserve"> </w:t>
      </w:r>
      <w:r>
        <w:rPr/>
        <w:t>) C662_=_C965( C662 C965 ) C662_=_C966( C662 C966 ) \nC662_=_C967( C662 C967 ) C662_=_C968( C662 C968 ) C662_=_C969( C662 C969 ) C662_=_C970( C662 C970 ) C662_=_C971( C662 C971 ) C662_=_C972( C662 C972 ) \nC662_=_C973( C662 C973 ) C662_=_C974( C662 C974 ) C662_=_C975( C662 C975 ) C662_=_C976( C662 C976 ) C662_=_C977( C662 C977 ) C662_=_C978( C662 C978 ) \nC662_=_C979( C662 C979 ) C662_=_C980( C662 C980 ) C665_=_C735( C665 C735 ) C665_=_C847( C665 C847 ) C665_=_C961( C665 C961 ) C665_=_C1029( C665 C1029 ) \nC665_=_C1267( C665 C1267 ) C665_=_C1342( C665 C1342 ) C665_=_C1556( C665 C1556 ) C665_=_C1579( C665 C1579 ) C665_=_C1580( C665 C1580 ) C665_=_C1581( C665 C1581 ) \nC665_=_C1582( C665 C1582 ) C665_=_C1583( C665 C1583 ) C665_=_C1584( C665 C1584 ) C665_=_C1585( C665 C1585 ) C665_=_C1586( C665 C1586 ) C665_=_C1587( C665 C1587 ) \nC665_=_C1588( C665 C1588 ) C665_=_C1589( C665 C1589 ) C665_=_C1590( C665 C1590 ) C665_=_C1591( C665 C1591 ) C665_=_C1592( C665 C1592 ) C665_=_C1593( C665 C1593 ) \nC665_=_C1594( C665 C1594 ) C665_=_C1595( C665 C1595 ) C733_=_C735( C733 C735 ) C733_=_C958( C733 C958 ) C733_=_C959( C733 C959 ) C733_=_C960( C733 C960 ) \nC733_=_C961( C733 C961 ) C733_=_C962( C733 C962 ) C733_=_C963( C733 C963 ) C733_=_C964( C733 C964 ) C733_=_C965( C733 C965 ) C733_=_C966( C733 C966 ) \nC733_=_C967( C733 C967 ) C733_=_C968( C733 C968 ) C733_=_C969( C733 C969 ) C733_=_C970( C733 C970 ) C733_=_C971( C733 C971 ) C733_=_C972( C733 C972 ) \nC733_=_C973( C733 C973 ) C733_=_C974( C733 C974 ) C733_=_C975( C733 C975 ) C733_=_C976( C733 C976 ) C733_=_C977( C733 C977 ) C733_=_C978( C733 C978 ) \nC733_=_C979( C733 C979 ) C733_=_C980( C733 C980 ) C735_=_C847( C735 C847 ) C735_=_C961( C735 C961 ) C735_=_C1029( C735 C1029 ) C735_=_C1267( C735 C1267 ) \nC735_=_C1342( C735 C1342 ) C735_=_C1556( C735 C1556 ) C735_=_C1579( C735 C1579 ) C735_=_C1580( C735 C1580 ) C735_=_C1581( C735 C1581 ) C735_=_C1582( C735 C1582 ) \nC735_=_C1583( C735 C1583 ) C735_=_C1584( C735 C1584 ) C735_=_C1585( C735 C1585 ) C735_=_C1586( C735 C1586 ) C735_=_C1587( C735 C1587 ) C735_=_C1588( C735 C1588 ) \nC735_=_C1589( C735 C1589 ) C735_=_C1590( C735 C1590 ) C735_=_C1591( C735 C1591 ) C735_=_C1592( C735 C1592 ) C735_=_C1593( C735 C1593 ) C735_=_C1594( C735 C1594 ) \nC735_=_C1595( C735 C1595 ) C847_=_C961( C847 C961 ) C847_=_C1029( C847 C1029 ) C847_=_C1267( C847 C1267 ) C847_=_C1342( C847 C1342 ) C847_=_C1556( C847 C1556 ) \nC847_=_C1579( C847 C1579 ) C847_=_C1580( C847 C1580 ) C847_=_C1581( C847 C1581 ) C847_=_C1582( C847 C1582 ) C847_=_C1583( C847 C1583 ) C847_=_C1584( C847 C1584 ) \nC847_=_C1585( C847 C1585 ) C847_=_C1586( C847 C1586 ) C847_=_C1587( C847 C1587 ) C847_=_C1588( C847 C1588 ) C847_=_C1589( C847 C1589 ) C847_=_C1590( C847 C1590 ) \nC847_=_C1591( C847 C1591 ) C847_=_C1592( C847 C1592 ) C847_=_C1593( C847 C1593 ) C847_=_C1594( C847 C1594 ) C847_=_C1595( C847 C1595 ) C958_=_C959( C958 C959 ) \nC958_=_C960( C958 C960 ) C958_=_C961( C958 C961 ) C958_=_C962( C958 C962 ) C958_=_C963( C958 C963 ) C958_=_C964( C958 C964 ) C958_=_C965( C958 C965 ) \nC958_=_C966( C958 C966 ) C958_=_C967( C958 C967 ) C958_=_C968( C958 C968 ) C958_=_C969( C958 C969 ) C958_=_C970( C958 C970 ) C958_=_C971( C958 C971 ) \nC958_=_C972( C958 C972 ) C958_=_C973( C958 C973 ) C958_=_C974( C958 C974 ) C958_=_C975( C958 C975 ) C958_=_C976( C958 C976 ) C958_=_C977( C958 C977 ) \nC958_=_C978( C958 C978 ) C958_=_C979( C958 C979 ) C958_=_C980( C958 C980 ) C958_=_C1029( C958 C1029 ) C959_=_C960( C959 C960 ) C959_=_C961( C959 C961 ) \nC959_=_C962( C959 C962 ) C959_=_C963( C959 C963 ) C959_=_C964( C959 C964 ) C959_=_C965( C959 C965 ) C959_=_C966( C959 C966 ) C959_=_C967( C959 C967 ) \nC959_=_C968( C959 C968 ) C959_=_C969( C959 C969 ) C959_=_C970( C959 C970 ) C959_=_C971( C959 C971 ) C959_=_C972( C959 C972 ) C959_=_C973( C959 C973 ) \nC959_=_C974( C959 C974 ) C959_=_C975( C959 C975 ) C959_=_C976( C959 C976 ) C959_=_C977( C959 C977 ) C959_=_C978( C959 C978 ) C959_=_C979( C959 C979 ) \nC959_=_C980( C959 C980 ) C960_=_C961( C960 C961 ) C960_=_C962( C960 C962 ) C960_=_C963( C960 C963 ) C960_=_C964( C960 C964 ) C960_=_C965( C960 C965 ) \nC960_=_C966( C960 C966 ) C960_=_C967( C960 C967 ) C960_=_C968( C960 C968 ) C960_=_C969( C960 C969 ) C960_=_C970( C960 C970 ) C960_=_C971( C960 C971 ) \nC960_=_C972( C960 C972 ) C960_=_C973( C960 C973 ) C960_=_C974( C960 C974 ) C960_=_C975( C960 C975 ) C960_=_C976( C960 C976 ) C960_=_C977( C960 C977 ) \nC960_=_C978( C960 C978 ) C960_=_C979( C960 C979 ) C960_=_C980( C960 C980 ) C960_=_C1556( C960 C1556 ) C961_=_C962( C961 C962 ) C961_=_C963( C961 C963 ) \nC961_=_C964( C961 C964 ) C961_=_C965( C961 C965 ) C961_=_C966( C961 C966 ) C961_=_C967( C961 C967 ) C961_=_C968( C961 C968 ) C961_=_C969( C961 C969 ) \nC961_=_C970( C961 C970 ) C961_=_C971( C961 C971 ) C961_=_C972( C961 C972 ) C961_=_C973( C961 C973 ) C961_=_C974( C961 C974 ) C961_=_C975( C961 C975 ) \nC961_=_C976( C961 C976 ) C961_=_C977( C961 C977 ) C961_=_C978( C961 C978 ) C961_=_C979( C961 C979 ) C961_=_C980( C961 C980 ) C961_=_C1029( C961 C1029 ) \nC961_=_C1267( C961 C1267 ) C961_=_C1342( C961 C1342 ) C961_=_C1556( C961 C1556 ) C961_=_C1579( C961 C1579 ) C961_=_C1580( C961 C1580 ) C961_=_C1581( C961 C1581 ) \nC961_=_C1582( C961 C1582 ) C961_=_C1583( C961 C1583 ) C961_=_C1584( C961 C1584 ) C961_=_C1585( C961 C1585 ) C961_=_C1586( C961 C1586 ) C961_=_C1587( C961 C1587 ) \nC961_=_C1588( C961 C1588 ) C961_=_C1589( C961 C1589 ) C961_=_C1590( C961 C1590 ) C961_=_C1591( C961 C1591 ) C961_=_C1592( C961 C1592 ) C961_=_C1593( C961 C1593 ) \nC961_=_C1594( C961 C1594 ) C961_=_C1595( C961 C1595 ) C962_=_C963( C962 C963 ) C962_=_C964( C962 C964 ) C962_=_C965( C962 C965 ) C962_=_C966( C962 C966 ) \nC962_=_C967( C962 C967 ) C962_=_C968( C962 C968 ) C962_=_C969( C962 C969 ) C962_=_C970( C962 C970 ) C962_=_C971( C962 C971 ) C962_=_C972( C962 C972 ) \nC962_=_C973( C962 C973 ) C962_=_C974( C962 C974 ) C962_=_C975( C962 C975 ) C962_=_C976( C962 C976 ) C962_=_C977( C962 C977 ) C962_=_C978( C962 C978 ) \nC962_=_C979( C962 C979 ) C962_=_C980( C962 C980 ) C962_=_C1579( C962 C1579 ) C963_=_C964( C963 C964 ) C963_=_C965( C963 C965 ) C963_=_C966( C963 C966 ) \nC963_=_C967( C963 C967 ) C963_=_C968( C963 C968 ) C963_=_C969( C963 C969 ) C963_=_C970( C963 C970 ) C963_=_C971( C963 C971 ) C963_=_C972( C963 C972 ) \nC963_=_C973( C963 C973 ) C963_=_C974( C963 C974 ) C963_=_C975( C963 C975 ) C963_=_C976( C963 C976 ) C963_=_C977( C963 C977 ) C963_=_C978( C963 C978 ) \nC963_=_C979( C963 C979 ) C963_=_C980( C963 C980 ) C964_=_C965( C964 C965 ) C964_=_C966( C964 C966 ) C964_=_C967( C964 C967 ) C964_=_C968( C964 C968 ) \nC964_=_C969( C964 C969 ) C964_=_C970( C964 C970 ) C964_=_C971( C964 C971 ) C964_=_C972( C964 C972 ) C964_=_C973( C964 C973 ) C964_=_C974( C964 C974 ) \nC964_=_C975( C964 C975 ) C964_=_C976( C964 C976 ) C964_=_C977( C964 C977 ) C964_=_C978( C964 C978 ) C964_=_C979( C964 C979 ) C964_=_C980( C964 C980 ) \nC964_=_C1581( C964 C1581 ) C965_=_C966( C965 C966 ) C965_=_C967( C965 C967 ) C965_=_C968( C965 C968 ) C965_=_C969( C965 C969 ) C965_=_C970( C965 C970 ) \nC965_=_C971( C965 C971 ) C965_=_C972( C965 C972 ) C965_=_C973( C965 C973 ) C965_=_C974( C965 C974 ) C965_=_C975( C965 C975 ) C965_=_C976( C965 C976 ) \nC965_=_C977( C965 C977 ) C965_=_C978( C965 C978 ) C965_=_C979( C965 C979 ) C965_=_C980( C965 C980 ) C965_=_C1582( C965 C1582 ) C966_=_C967( C966 C967 ) \nC966_=_C968( C966 C968 ) C966_=_C969( C966 C969 ) C966_=_C970( C966 C970 ) C966_=_C971( C966 C971 ) C966_=_C972( C966 C972 ) C966_=_C973( C966 C973 ) \nC966_=_C974( C966 C974 ) C966_=_C975( C966 C975 ) C966_=_C976( C966 C976 ) C966_=_C977( C966 C977 ) C966_=_C978( C966 C978 ) C966_=_C979( C966 C979 ) \nC966_=_C980( C966 C980 ) C967_=_C968( C967 C968 ) C967_=_C969( C967 C969 ) C967_=_C970( C967 C970 ) C967_=_C971( C967 C971 ) C967_=_C972( C967 C972 ) \nC967_=_C973( C967 C973 ) C967_=_C974( C967 C974 ) C967_=_C975( C967 C975 ) C967_=_C976( C967 C976 ) C967_=_C977( C967 C977 ) C967_=_C978( C967 C978 ) \nC967_=_C979( C967 C979 ) C967_=_C980( C967 C980 ) C968_=_C969( C968 C969 ) C968_=_C970( C968 C970 ) C968_=_C971( C968 C971 ) C968_=_C972( C968 C972 ) \nC968_=_C973( C968 C973 ) C968_=_C974( C968 C974 ) C968_=_C975( C968 C975 ) C968_=_C976( C968 C976 ) C968_=_C977( C968 C977 ) C968_=_C978( C968 C978 ) \nC968_=_C979( C968 C979 ) C968_=_C980( C968 C980 ) C968_=_C1583( C968 C1583 ) C969_=_C970( C969 C970 ) C969_=_C971( C969 C971 ) C969_=_C972( C969 C972 ) \nC969_=_C973( C969 C973 ) C969_=_C974( C969 C974 ) C969_=_C975( C969 C975 ) C969_=_C976( C969 C976 ) C969_=_C977( C969 C977 ) C969_=_C978( C969 C978 ) \nC969_=_C979( C969 C979 ) C969_=_C980( C969 C980 ) C969_=_C1585( C969 C1585 ) C970_=_C971( C970 C971 ) C970_=_C972( C970 C972 ) C970_=_C973( C970 C973 ) \nC970_=_C974( C970 C974 ) C970_=_C975( C970 C975 ) C970_=_C976( C970 C976 ) C970_=_C977( C970 C977 ) C970_=_C978( C970 C978 ) C970_=_C979( C970 C979 ) \nC970_=_C980( C970 C980 ) C970_=_C1587( C970 C1587 ) C971_=_C972( C971 C972 ) C971_=_C973( C971 C973 ) C971_=_C974( C971 C974 ) C971_=_C975( C971 C975 ) \nC971_=_C976( C971 C976 ) C971_=_C977( C971 C977 ) C971_=_C978( C971 C978 ) C971_=_C979( C971 C979 ) C971_=_C980( C971 C980 ) C972_=_C973( C972 C973 ) \nC972_=_C974( C972 C974 ) C972_=_C975( C972 C975 ) C972_=_C976( C972 C976 ) C972_=_C977( C972 C977 ) C972_=_C978( C972 C978 ) C972_=_C979( C972 C979 ) \nC972_=_C980( C972 C980 ) C973_=_C974( C973 C974 ) C973_=_C975( C973 C975 ) C973_=_C976( C973 C976 ) C973_=_C977( C973 C977 ) C973_=_C978( C973 C978 ) \nC973_=_C979( C973 C979 ) C973_=_C980( C973 C980 ) C973_=_C1588( C973 C1588 ) C974_=_C975( C974 C975 ) C974_=_C976( C974 C976 ) C974_=_C977( C974 C977 ) \nC974_=_C978( C974 C978 ) C974_=_C979( C974 C979 ) C974_=_C980( C974 C980 ) C974_=_C1589( C974 C1589 ) C975_=_C976( C975 C976 ) C975_=_C977( C975 C977 ) \nC975_=_C978( C975 C978 ) C975_=_C979( C975 C979 ) C975_=_C980( C975 C980 ) C975_=_C1590(</w:t>
      </w:r>
    </w:p>
    <w:p>
      <w:pPr>
        <w:pStyle w:val="PreformattedText"/>
        <w:bidi w:val="0"/>
        <w:spacing w:before="0" w:after="0"/>
        <w:jc w:val="left"/>
        <w:rPr/>
      </w:pPr>
      <w:r>
        <w:rPr/>
        <w:t xml:space="preserve"> </w:t>
      </w:r>
      <w:r>
        <w:rPr/>
        <w:t>C975 C1590 ) C976_=_C977( C976 C977 ) C976_=_C978( C976 C978 ) \nC976_=_C979( C976 C979 ) C976_=_C980( C976 C980 ) C977_=_C978( C977 C978 ) C977_=_C979( C977 C979 ) C977_=_C980( C977 C980 ) C977_=_C1591( C977 C1591 ) \nC978_=_C979( C978 C979 ) C978_=_C980( C978 C980 ) C978_=_C1592( C978 C1592 ) C979_=_C980( C979 C980 ) C979_=_C1594( C979 C1594 ) C980_=_C1595( C980 C1595 ) \nC1029_=_C1267( C1029 C1267 ) C1029_=_C1342( C1029 C1342 ) C1029_=_C1556( C1029 C1556 ) C1029_=_C1579( C1029 C1579 ) C1029_=_C1580( C1029 C1580 ) C1029_=_C1581( C1029 C1581 ) \nC1029_=_C1582( C1029 C1582 ) C1029_=_C1583( C1029 C1583 ) C1029_=_C1584( C1029 C1584 ) C1029_=_C1585( C1029 C1585 ) C1029_=_C1586( C1029 C1586 ) C1029_=_C1587( C1029 C1587 ) \nC1029_=_C1588( C1029 C1588 ) C1029_=_C1589( C1029 C1589 ) C1029_=_C1590( C1029 C1590 ) C1029_=_C1591( C1029 C1591 ) C1029_=_C1592( C1029 C1592 ) C1029_=_C1593( C1029 C1593 ) \nC1029_=_C1594( C1029 C1594 ) C1029_=_C1595( C1029 C1595 ) C1267_=_C1342( C1267 C1342 ) C1267_=_C1556( C1267 C1556 ) C1267_=_C1579( C1267 C1579 ) C1267_=_C1580( C1267 C1580 ) \nC1267_=_C1581( C1267 C1581 ) C1267_=_C1582( C1267 C1582 ) C1267_=_C1583( C1267 C1583 ) C1267_=_C1584( C1267 C1584 ) C1267_=_C1585( C1267 C1585 ) C1267_=_C1586( C1267 C1586 ) \nC1267_=_C1587( C1267 C1587 ) C1267_=_C1588( C1267 C1588 ) C1267_=_C1589( C1267 C1589 ) C1267_=_C1590( C1267 C1590 ) C1267_=_C1591( C1267 C1591 ) C1267_=_C1592( C1267 C1592 ) \nC1267_=_C1593( C1267 C1593 ) C1267_=_C1594( C1267 C1594 ) C1267_=_C1595( C1267 C1595 ) C1342_=_C1556( C1342 C1556 ) C1342_=_C1579( C1342 C1579 ) C1342_=_C1580( C1342 C1580 ) \nC1342_=_C1581( C1342 C1581 ) C1342_=_C1582( C1342 C1582 ) C1342_=_C1583( C1342 C1583 ) C1342_=_C1584( C1342 C1584 ) C1342_=_C1585( C1342 C1585 ) C1342_=_C1586( C1342 C1586 ) \nC1342_=_C1587( C1342 C1587 ) C1342_=_C1588( C1342 C1588 ) C1342_=_C1589( C1342 C1589 ) C1342_=_C1590( C1342 C1590 ) C1342_=_C1591( C1342 C1591 ) C1342_=_C1592( C1342 C1592 ) \nC1342_=_C1593( C1342 C1593 ) C1342_=_C1594( C1342 C1594 ) C1342_=_C1595( C1342 C1595 ) C1556_=_C1579( C1556 C1579 ) C1556_=_C1580( C1556 C1580 ) C1556_=_C1581( C1556 C1581 ) \nC1556_=_C1582( C1556 C1582 ) C1556_=_C1583( C1556 C1583 ) C1556_=_C1584( C1556 C1584 ) C1556_=_C1585( C1556 C1585 ) C1556_=_C1586( C1556 C1586 ) C1556_=_C1587( C1556 C1587 ) \nC1556_=_C1588( C1556 C1588 ) C1556_=_C1589( C1556 C1589 ) C1556_=_C1590( C1556 C1590 ) C1556_=_C1591( C1556 C1591 ) C1556_=_C1592( C1556 C1592 ) C1556_=_C1593( C1556 C1593 ) \nC1556_=_C1594( C1556 C1594 ) C1556_=_C1595( C1556 C1595 ) C1579_=_C1580( C1579 C1580 ) C1579_=_C1581( C1579 C1581 ) C1579_=_C1582( C1579 C1582 ) C1579_=_C1583( C1579 C1583 ) \nC1579_=_C1584( C1579 C1584 ) C1579_=_C1585( C1579 C1585 ) C1579_=_C1586( C1579 C1586 ) C1579_=_C1587( C1579 C1587 ) C1579_=_C1588( C1579 C1588 ) C1579_=_C1589( C1579 C1589 ) \nC1579_=_C1590( C1579 C1590 ) C1579_=_C1591( C1579 C1591 ) C1579_=_C1592( C1579 C1592 ) C1579_=_C1593( C1579 C1593 ) C1579_=_C1594( C1579 C1594 ) C1579_=_C1595( C1579 C1595 ) \nC1580_=_C1581( C1580 C1581 ) C1580_=_C1582( C1580 C1582 ) C1580_=_C1583( C1580 C1583 ) C1580_=_C1584( C1580 C1584 ) C1580_=_C1585( C1580 C1585 ) C1580_=_C1586( C1580 C1586 ) \nC1580_=_C1587( C1580 C1587 ) C1580_=_C1588( C1580 C1588 ) C1580_=_C1589( C1580 C1589 ) C1580_=_C1590( C1580 C1590 ) C1580_=_C1591( C1580 C1591 ) C1580_=_C1592( C1580 C1592 ) \nC1580_=_C1593( C1580 C1593 ) C1580_=_C1594( C1580 C1594 ) C1580_=_C1595( C1580 C1595 ) C1581_=_C1582( C1581 C1582 ) C1581_=_C1583( C1581 C1583 ) C1581_=_C1584( C1581 C1584 ) \nC1581_=_C1585( C1581 C1585 ) C1581_=_C1586( C1581 C1586 ) C1581_=_C1587( C1581 C1587 ) C1581_=_C1588( C1581 C1588 ) C1581_=_C1589( C1581 C1589 ) C1581_=_C1590( C1581 C1590 ) \nC1581_=_C1591( C1581 C1591 ) C1581_=_C1592( C1581 C1592 ) C1581_=_C1593( C1581 C1593 ) C1581_=_C1594( C1581 C1594 ) C1581_=_C1595( C1581 C1595 ) C1582_=_C1583( C1582 C1583 ) \nC1582_=_C1584( C1582 C1584 ) C1582_=_C1585( C1582 C1585 ) C1582_=_C1586( C1582 C1586 ) C1582_=_C1587( C1582 C1587 ) C1582_=_C1588( C1582 C1588 ) C1582_=_C1589( C1582 C1589 ) \nC1582_=_C1590( C1582 C1590 ) C1582_=_C1591( C1582 C1591 ) C1582_=_C1592( C1582 C1592 ) C1582_=_C1593( C1582 C1593 ) C1582_=_C1594( C1582 C1594 ) C1582_=_C1595( C1582 C1595 ) \nC1583_=_C1584( C1583 C1584 ) C1583_=_C1585( C1583 C1585 ) C1583_=_C1586( C1583 C1586 ) C1583_=_C1587( C1583 C1587 ) C1583_=_C1588( C1583 C1588 ) C1583_=_C1589( C1583 C1589 ) \nC1583_=_C1590( C1583 C1590 ) C1583_=_C1591( C1583 C1591 ) C1583_=_C1592( C1583 C1592 ) C1583_=_C1593( C1583 C1593 ) C1583_=_C1594( C1583 C1594 ) C1583_=_C1595( C1583 C1595 ) \nC1584_=_C1585( C1584 C1585 ) C1584_=_C1586( C1584 C1586 ) C1584_=_C1587( C1584 C1587 ) C1584_=_C1588( C1584 C1588 ) C1584_=_C1589( C1584 C1589 ) C1584_=_C1590( C1584 C1590 ) \nC1584_=_C1591( C1584 C1591 ) C1584_=_C1592( C1584 C1592 ) C1584_=_C1593( C1584 C1593 ) C1584_=_C1594( C1584 C1594 ) C1584_=_C1595( C1584 C1595 ) C1585_=_C1586( C1585 C1586 ) \nC1585_=_C1587( C1585 C1587 ) C1585_=_C1588( C1585 C1588 ) C1585_=_C1589( C1585 C1589 ) C1585_=_C1590( C1585 C1590 ) C1585_=_C1591( C1585 C1591 ) C1585_=_C1592( C1585 C1592 ) \nC1585_=_C1593( C1585 C1593 ) C1585_=_C1594( C1585 C1594 ) C1585_=_C1595( C1585 C1595 ) C1586_=_C1587( C1586 C1587 ) C1586_=_C1588( C1586 C1588 ) C1586_=_C1589( C1586 C1589 ) \nC1586_=_C1590( C1586 C1590 ) C1586_=_C1591( C1586 C1591 ) C1586_=_C1592( C1586 C1592 ) C1586_=_C1593( C1586 C1593 ) C1586_=_C1594( C1586 C1594 ) C1586_=_C1595( C1586 C1595 ) \nC1587_=_C1588( C1587 C1588 ) C1587_=_C1589( C1587 C1589 ) C1587_=_C1590( C1587 C1590 ) C1587_=_C1591( C1587 C1591 ) C1587_=_C1592( C1587 C1592 ) C1587_=_C1593( C1587 C1593 ) \nC1587_=_C1594( C1587 C1594 ) C1587_=_C1595( C1587 C1595 ) C1588_=_C1589( C1588 C1589 ) C1588_=_C1590( C1588 C1590 ) C1588_=_C1591( C1588 C1591 ) C1588_=_C1592( C1588 C1592 ) \nC1588_=_C1593( C1588 C1593 ) C1588_=_C1594( C1588 C1594 ) C1588_=_C1595( C1588 C1595 ) C1589_=_C1590( C1589 C1590 ) C1589_=_C1591( C1589 C1591 ) C1589_=_C1592( C1589 C1592 ) \nC1589_=_C1593( C1589 C1593 ) C1589_=_C1594( C1589 C1594 ) C1589_=_C1595( C1589 C1595 ) C1590_=_C1591( C1590 C1591 ) C1590_=_C1592( C1590 C1592 ) C1590_=_C1593( C1590 C1593 ) \nC1590_=_C1594( C1590 C1594 ) C1590_=_C1595( C1590 C1595 ) C1591_=_C1592( C1591 C1592 ) C1591_=_C1593( C1591 C1593 ) C1591_=_C1594( C1591 C1594 ) C1591_=_C1595( C1591 C1595 ) \nC1592_=_C1593( C1592 C1593 ) C1592_=_C1594( C1592 C1594 ) C1592_=_C1595( C1592 C1595 ) C1593_=_C1594( C1593 C1594 ) C1593_=_C1595( C1593 C1595 ) C1594_=_C1595( C1594 C1595 ) "];305-&gt;337[label="48: C662 C665 C733 C735 C847 \nC958 C959 C960 C962 C963 C964 \nC965 C966 C967 C968 C969 C970 \nC971 C972 C973 C974 C975 C976 \nC977 C978 C979 C980 C1029 C1267 \nC1342 C1556 C1579 C1580 C1581 C1582 \nC1583 C1584 C1585 C1586 C1587 C1588 \nC1589 C1590 C1591 C1592 C1593 C1594 \nC1595 \n569: C662_=_C665 ,C662_=_C733 ,C662_=_C958 ,C662_=_C959 ,C662_=_C960 ,\nC662_=_C962 ,C662_=_C963 ,C662_=_C964 ,C662_=_C965 ,C662_=_C966 ,C662_=_C967 ,\nC662_=_C968 ,C662_=_C969 ,C662_=_C970 ,C662_=_C971 ,C662_=_C972 ,C662_=_C973 ,\nC662_=_C974 ,C662_=_C975 ,C662_=_C976 ,C662_=_C977 ,C662_=_C978 ,C662_=_C979 ,\nC662_=_C980 ,C665_=_C735 ,C665_=_C847 ,C665_=_C1029 ,C665_=_C1267 ,C665_=_C1342 ,\nC665_=_C1556 ,C665_=_C1579 ,C665_=_C1580 ,C665_=_C1581 ,C665_=_C1582 ,C665_=_C1583 ,\nC665_=_C1584 ,C665_=_C1585 ,C665_=_C1586 ,C665_=_C1587 ,C665_=_C1588 ,C665_=_C1589 ,\nC665_=_C1590 ,C665_=_C1591 ,C665_=_C1592 ,C665_=_C1593 ,C665_=_C1594 ,C665_=_C1595 ,\nC733_=_C735 ,C733_=_C958 ,C733_=_C959 ,C733_=_C960 ,C733_=_C962 ,C733_=_C963 ,\nC733_=_C964 ,C733_=_C965 ,C733_=_C966 ,C733_=_C967 ,C733_=_C968 ,C733_=_C969 ,\nC733_=_C970 ,C733_=_C971 ,C733_=_C972 ,C733_=_C973 ,C733_=_C974 ,C733_=_C975 ,\nC733_=_C976 ,C733_=_C977 ,C733_=_C978 ,C733_=_C979 ,C733_=_C980 ,C735_=_C847 ,\nC735_=_C1029 ,C735_=_C1267 ,C735_=_C1342 ,C735_=_C1556 ,C735_=_C1579 ,C735_=_C1580 ,\nC735_=_C1581 ,C735_=_C1582 ,C735_=_C1583 ,C735_=_C1584 ,C735_=_C1585 ,C735_=_C1586 ,\nC735_=_C1587 ,C735_=_C1588 ,C735_=_C1589 ,C735_=_C1590 ,C735_=_C1591 ,C735_=_C1592 ,\nC735_=_C1593 ,C735_=_C1594 ,C735_=_C1595 ,C847_=_C1029 ,C847_=_C1267 ,C847_=_C1342 ,\nC847_=_C1556 ,C847_=_C1579 ,C847_=_C1580 ,C847_=_C1581 ,C847_=_C1582 ,C847_=_C1583 ,\nC847_=_C1584 ,C847_=_C1585 ,C847_=_C1586 ,C847_=_C1587 ,C847_=_C1588 ,C847_=_C1589 ,\nC847_=_C1590 ,C847_=_C1591 ,C847_=_C1592 ,C847_=_C1593 ,C847_=_C1594 ,C847_=_C1595 ,\nC958_=_C959 ,C958_=_C960 ,C958_=_C962 ,C958_=_C963 ,C958_=_C964 ,C958_=_C965 ,\nC958_=_C966 ,C958_=_C967 ,C958_=_C968 ,C958_=_C969 ,C958_=_C970 ,C958_=_C971 ,\nC958_=_C972 ,C958_=_C973 ,C958_=_C974 ,C958_=_C975 ,C958_=_C976 ,C958_=_C977 ,\nC958_=_C978 ,C958_=_C979 ,C958_=_C980 ,C958_=_C1029 ,C959_=_C960 ,C959_=_C962 ,\nC959_=_C963 ,C959_=_C964 ,C959_=_C965 ,C959_=_C966 ,C959_=_C967 ,C959_=_C968 ,\nC959_=_C969 ,C959_=_C970 ,C959_=_C971 ,C959_=_C972 ,C959_=_C973 ,C959_=_C974 ,\nC959_=_C975 ,C959_=_C976 ,C959_=_C977 ,C959_=_C978 ,C959_=_C979 ,C959_=_C980 ,\nC960_=_C962 ,C960_=_C963 ,C960_=_C964 ,C960_=_C965 ,C960_=_C966 ,C960_=_C967 ,\nC960_=_C968 ,C960_=_C969 ,C960_=_C970 ,C960_=_C971 ,C960_=_C972 ,C960_=_C973 ,\nC960_=_C974 ,C960_=_C975 ,C960_=_C976 ,C960_=_C977 ,C960_=_C978 ,C960_=_C979 ,\nC960_=_C980 ,C960_=_C1556 ,C962_=_C963 ,C962_=_C964 ,C962_=_C965 ,C962_=_C966 ,\nC962_=_C967 ,C962_=_C968 ,C962_=_C969 ,C962_=_C970 ,C962_=_C971 ,C962_=_C972 ,\nC962_=_C973 ,C962_=_C974 ,C962_=_C975 ,C962_=_C976 ,C962_=_C977 ,C962_=_C978 ,\nC962_=_C979 ,C962_=_C980 ,C962_=_C1579 ,C963_=_C964 ,C963_=_C965 ,C963_=_C966 ,\nC963_=_C967 ,C963_=_C968 ,C963_=_C969 ,C963_=_C970 ,C963_=_C971 ,C963_=_C972 ,\nC963_=_C973 ,C963_=_C974 ,C963_=_C975 ,C963_=_C976 ,C963_=_C977 ,C963_=_C978 ,\nC963_=_C979 ,C963_=_C980 ,C964_=_C965 ,C964_=_C966 ,C964_=_C967 ,C964_=_C968 ,\nC964_=_C969 ,C964_=_C970 ,C964_=_C971 ,C964_=_C972 ,C964_=_C973 ,C964_=_C974 ,\nC964_=_C975 ,C964_=_C976 ,C964_=_C977 ,C964_=_C978</w:t>
      </w:r>
    </w:p>
    <w:p>
      <w:pPr>
        <w:pStyle w:val="PreformattedText"/>
        <w:bidi w:val="0"/>
        <w:spacing w:before="0" w:after="0"/>
        <w:jc w:val="left"/>
        <w:rPr/>
      </w:pPr>
      <w:r>
        <w:rPr/>
        <w:t xml:space="preserve"> </w:t>
      </w:r>
      <w:r>
        <w:rPr/>
        <w:t>,C964_=_C979 ,C964_=_C980 ,\nC964_=_C1581 ,C965_=_C966 ,C965_=_C967 ,C965_=_C968 ,C965_=_C969 ,C965_=_C970 ,\nC965_=_C971 ,C965_=_C972 ,C965_=_C973 ,C965_=_C974 ,C965_=_C975 ,C965_=_C976 ,\nC965_=_C977 ,C965_=_C978 ,C965_=_C979 ,C965_=_C980 ,C965_=_C1582 ,C966_=_C967 ,\nC966_=_C968 ,C966_=_C969 ,C966_=_C970 ,C966_=_C971 ,C966_=_C972 ,C966_=_C973 ,\nC966_=_C974 ,C966_=_C975 ,C966_=_C976 ,C966_=_C977 ,C966_=_C978 ,C966_=_C979 ,\nC966_=_C980 ,C967_=_C968 ,C967_=_C969 ,C967_=_C970 ,C967_=_C971 ,C967_=_C972 ,\nC967_=_C973 ,C967_=_C974 ,C967_=_C975 ,C967_=_C976 ,C967_=_C977 ,C967_=_C978 ,\nC967_=_C979 ,C967_=_C980 ,C968_=_C969 ,C968_=_C970 ,C968_=_C971 ,C968_=_C972 ,\nC968_=_C973 ,C968_=_C974 ,C968_=_C975 ,C968_=_C976 ,C968_=_C977 ,C968_=_C978 ,\nC968_=_C979 ,C968_=_C980 ,C968_=_C1583 ,C969_=_C970 ,C969_=_C971 ,C969_=_C972 ,\nC969_=_C973 ,C969_=_C974 ,C969_=_C975 ,C969_=_C976 ,C969_=_C977 ,C969_=_C978 ,\nC969_=_C979 ,C969_=_C980 ,C969_=_C1585 ,C970_=_C971 ,C970_=_C972 ,C970_=_C973 ,\nC970_=_C974 ,C970_=_C975 ,C970_=_C976 ,C970_=_C977 ,C970_=_C978 ,C970_=_C979 ,\nC970_=_C980 ,C970_=_C1587 ,C971_=_C972 ,C971_=_C973 ,C971_=_C974 ,C971_=_C975 ,\nC971_=_C976 ,C971_=_C977 ,C971_=_C978 ,C971_=_C979 ,C971_=_C980 ,C972_=_C973 ,\nC972_=_C974 ,C972_=_C975 ,C972_=_C976 ,C972_=_C977 ,C972_=_C978 ,C972_=_C979 ,\nC972_=_C980 ,C973_=_C974 ,C973_=_C975 ,C973_=_C976 ,C973_=_C977 ,C973_=_C978 ,\nC973_=_C979 ,C973_=_C980 ,C973_=_C1588 ,C974_=_C975 ,C974_=_C976 ,C974_=_C977 ,\nC974_=_C978 ,C974_=_C979 ,C974_=_C980 ,C974_=_C1589 ,C975_=_C976 ,C975_=_C977 ,\nC975_=_C978 ,C975_=_C979 ,C975_=_C980 ,C975_=_C1590 ,C976_=_C977 ,C976_=_C978 ,\nC976_=_C979 ,C976_=_C980 ,C977_=_C978 ,C977_=_C979 ,C977_=_C980 ,C977_=_C1591 ,\nC978_=_C979 ,C978_=_C980 ,C978_=_C1592 ,C979_=_C980 ,C979_=_C1594 ,C980_=_C1595 ,\nC1029_=_C1267 ,C1029_=_C1342 ,C1029_=_C1556 ,C1029_=_C1579 ,C1029_=_C1580 ,C1029_=_C1581 ,\nC1029_=_C1582 ,C1029_=_C1583 ,C1029_=_C1584 ,C1029_=_C1585 ,C1029_=_C1586 ,C1029_=_C1587 ,\nC1029_=_C1588 ,C1029_=_C1589 ,C1029_=_C1590 ,C1029_=_C1591 ,C1029_=_C1592 ,C1029_=_C1593 ,\nC1029_=_C1594 ,C1029_=_C1595 ,C1267_=_C1342 ,C1267_=_C1556 ,C1267_=_C1579 ,C1267_=_C1580 ,\nC1267_=_C1581 ,C1267_=_C1582 ,C1267_=_C1583 ,C1267_=_C1584 ,C1267_=_C1585 ,C1267_=_C1586 ,\nC1267_=_C1587 ,C1267_=_C1588 ,C1267_=_C1589 ,C1267_=_C1590 ,C1267_=_C1591 ,C1267_=_C1592 ,\nC1267_=_C1593 ,C1267_=_C1594 ,C1267_=_C1595 ,C1342_=_C1556 ,C1342_=_C1579 ,C1342_=_C1580 ,\nC1342_=_C1581 ,C1342_=_C1582 ,C1342_=_C1583 ,C1342_=_C1584 ,C1342_=_C1585 ,C1342_=_C1586 ,\nC1342_=_C1587 ,C1342_=_C1588 ,C1342_=_C1589 ,C1342_=_C1590 ,C1342_=_C1591 ,C1342_=_C1592 ,\nC1342_=_C1593 ,C1342_=_C1594 ,C1342_=_C1595 ,C1556_=_C1579 ,C1556_=_C1580 ,C1556_=_C1581 ,\nC1556_=_C1582 ,C1556_=_C1583 ,C1556_=_C1584 ,C1556_=_C1585 ,C1556_=_C1586 ,C1556_=_C1587 ,\nC1556_=_C1588 ,C1556_=_C1589 ,C1556_=_C1590 ,C1556_=_C1591 ,C1556_=_C1592 ,C1556_=_C1593 ,\nC1556_=_C1594 ,C1556_=_C1595 ,C1579_=_C1580 ,C1579_=_C1581 ,C1579_=_C1582 ,C1579_=_C1583 ,\nC1579_=_C1584 ,C1579_=_C1585 ,C1579_=_C1586 ,C1579_=_C1587 ,C1579_=_C1588 ,C1579_=_C1589 ,\nC1579_=_C1590 ,C1579_=_C1591 ,C1579_=_C1592 ,C1579_=_C1593 ,C1579_=_C1594 ,C1579_=_C1595 ,\nC1580_=_C1581 ,C1580_=_C1582 ,C1580_=_C1583 ,C1580_=_C1584 ,C1580_=_C1585 ,C1580_=_C1586 ,\nC1580_=_C1587 ,C1580_=_C1588 ,C1580_=_C1589 ,C1580_=_C1590 ,C1580_=_C1591 ,C1580_=_C1592 ,\nC1580_=_C1593 ,C1580_=_C1594 ,C1580_=_C1595 ,C1581_=_C1582 ,C1581_=_C1583 ,C1581_=_C1584 ,\nC1581_=_C1585 ,C1581_=_C1586 ,C1581_=_C1587 ,C1581_=_C1588 ,C1581_=_C1589 ,C1581_=_C1590 ,\nC1581_=_C1591 ,C1581_=_C1592 ,C1581_=_C1593 ,C1581_=_C1594 ,C1581_=_C1595 ,C1582_=_C1583 ,\nC1582_=_C1584 ,C1582_=_C1585 ,C1582_=_C1586 ,C1582_=_C1587 ,C1582_=_C1588 ,C1582_=_C1589 ,\nC1582_=_C1590 ,C1582_=_C1591 ,C1582_=_C1592 ,C1582_=_C1593 ,C1582_=_C1594 ,C1582_=_C1595 ,\nC1583_=_C1584 ,C1583_=_C1585 ,C1583_=_C1586 ,C1583_=_C1587 ,C1583_=_C1588 ,C1583_=_C1589 ,\nC1583_=_C1590 ,C1583_=_C1591 ,C1583_=_C1592 ,C1583_=_C1593 ,C1583_=_C1594 ,C1583_=_C1595 ,\nC1584_=_C1585 ,C1584_=_C1586 ,C1584_=_C1587 ,C1584_=_C1588 ,C1584_=_C1589 ,C1584_=_C1590 ,\nC1584_=_C1591 ,C1584_=_C1592 ,C1584_=_C1593 ,C1584_=_C1594 ,C1584_=_C1595 ,C1585_=_C1586 ,\nC1585_=_C1587 ,C1585_=_C1588 ,C1585_=_C1589 ,C1585_=_C1590 ,C1585_=_C1591 ,C1585_=_C1592 ,\nC1585_=_C1593 ,C1585_=_C1594 ,C1585_=_C1595 ,C1586_=_C1587 ,C1586_=_C1588 ,C1586_=_C1589 ,\nC1586_=_C1590 ,C1586_=_C1591 ,C1586_=_C1592 ,C1586_=_C1593 ,C1586_=_C1594 ,C1586_=_C1595 ,\nC1587_=_C1588 ,C1587_=_C1589 ,C1587_=_C1590 ,C1587_=_C1591 ,C1587_=_C1592 ,C1587_=_C1593 ,\nC1587_=_C1594 ,C1587_=_C1595 ,C1588_=_C1589 ,C1588_=_C1590 ,C1588_=_C1591 ,C1588_=_C1592 ,\nC1588_=_C1593 ,C1588_=_C1594 ,C1588_=_C1595 ,C1589_=_C1590 ,C1589_=_C1591 ,C1589_=_C1592 ,\nC1589_=_C1593 ,C1589_=_C1594 ,C1589_=_C1595 ,C1590_=_C1591 ,C1590_=_C1592 ,C1590_=_C1593 ,\nC1590_=_C1594 ,C1590_=_C1595 ,C1591_=_C1592 ,C1591_=_C1593 ,C1591_=_C1594 ,C1591_=_C1595 ,\nC1592_=_C1593 ,C1592_=_C1594 ,C1592_=_C1595 ,C1593_=_C1594 ,C1593_=_C1595 ,C1594_=_C1595 ,"];338[shape=box, label="id:338 level: 8\n51: C182 C277 C314 C364 C380 \nC491 C623 C742 C750 C965 C973 \nC1033 C1041 C1131 C1416 C1582 C1588 \nC1791 C1798 C1889 C1979 C2089 C2208 \nC2369 C2427 C2587 C2852 C2853 C2854 \nC2855 C2856 C2857 C2858 C2859 C2860 \nC2861 C2862 C2863 C2911 C2955 C3326 \nC3471 C3543 C3577 C3666 C3753 C3754 \nC3755 C3756 C3757 C3758 \n658: C182_=_C277( C182 C277 ) C182_=_C314( C182 C314 ) C182_=_C364( C182 C364 ) C182_=_C380( C182 C380 ) C182_=_C750( C182 C750 ) \nC182_=_C973( C182 C973 ) C182_=_C1041( C182 C1041 ) C182_=_C1131( C182 C1131 ) C182_=_C1588( C182 C1588 ) C182_=_C1798( C182 C1798 ) C182_=_C2369( C182 C2369 ) \nC182_=_C2859( C182 C2859 ) C182_=_C2911( C182 C2911 ) C182_=_C2955( C182 C2955 ) C182_=_C3326( C182 C3326 ) C182_=_C3471( C182 C3471 ) C182_=_C3543( C182 C3543 ) \nC182_=_C3577( C182 C3577 ) C182_=_C3666( C182 C3666 ) C182_=_C3753( C182 C3753 ) C182_=_C3754( C182 C3754 ) C182_=_C3755( C182 C3755 ) C182_=_C3756( C182 C3756 ) \nC182_=_C3757( C182 C3757 ) C182_=_C3758( C182 C3758 ) C277_=_C314( C277 C314 ) C277_=_C364( C277 C364 ) C277_=_C380( C277 C380 ) C277_=_C750( C277 C750 ) \nC277_=_C973( C277 C973 ) C277_=_C1041( C277 C1041 ) C277_=_C1131( C277 C1131 ) C277_=_C1588( C277 C1588 ) C277_=_C1798( C277 C1798 ) C277_=_C2369( C277 C2369 ) \nC277_=_C2859( C277 C2859 ) C277_=_C2911( C277 C2911 ) C277_=_C2955( C277 C2955 ) C277_=_C3326( C277 C3326 ) C277_=_C3471( C277 C3471 ) C277_=_C3543( C277 C3543 ) \nC277_=_C3577( C277 C3577 ) C277_=_C3666( C277 C3666 ) C277_=_C3753( C277 C3753 ) C277_=_C3754( C277 C3754 ) C277_=_C3755( C277 C3755 ) C277_=_C3756( C277 C3756 ) \nC277_=_C3757( C277 C3757 ) C277_=_C3758( C277 C3758 ) C314_=_C364( C314 C364 ) C314_=_C380( C314 C380 ) C314_=_C750( C314 C750 ) C314_=_C973( C314 C973 ) \nC314_=_C1041( C314 C1041 ) C314_=_C1131( C314 C1131 ) C314_=_C1588( C314 C1588 ) C314_=_C1798( C314 C1798 ) C314_=_C2369( C314 C2369 ) C314_=_C2859( C314 C2859 ) \nC314_=_C2911( C314 C2911 ) C314_=_C2955( C314 C2955 ) C314_=_C3326( C314 C3326 ) C314_=_C3471( C314 C3471 ) C314_=_C3543( C314 C3543 ) C314_=_C3577( C314 C3577 ) \nC314_=_C3666( C314 C3666 ) C314_=_C3753( C314 C3753 ) C314_=_C3754( C314 C3754 ) C314_=_C3755( C314 C3755 ) C314_=_C3756( C314 C3756 ) C314_=_C3757( C314 C3757 ) \nC314_=_C3758( C314 C3758 ) C364_=_C380( C364 C380 ) C364_=_C750( C364 C750 ) C364_=_C973( C364 C973 ) C364_=_C1041( C364 C1041 ) C364_=_C1131( C364 C1131 ) \nC364_=_C1588( C364 C1588 ) C364_=_C1798( C364 C1798 ) C364_=_C2369( C364 C2369 ) C364_=_C2859( C364 C2859 ) C364_=_C2911( C364 C2911 ) C364_=_C2955( C364 C2955 ) \nC364_=_C3326( C364 C3326 ) C364_=_C3471( C364 C3471 ) C364_=_C3543( C364 C3543 ) C364_=_C3577( C364 C3577 ) C364_=_C3666( C364 C3666 ) C364_=_C3753( C364 C3753 ) \nC364_=_C3754( C364 C3754 ) C364_=_C3755( C364 C3755 ) C364_=_C3756( C364 C3756 ) C364_=_C3757( C364 C3757 ) C364_=_C3758( C364 C3758 ) C380_=_C750( C380 C750 ) \nC380_=_C973( C380 C973 ) C380_=_C1041( C380 C1041 ) C380_=_C1131( C380 C1131 ) C380_=_C1588( C380 C1588 ) C380_=_C1798( C380 C1798 ) C380_=_C2369( C380 C2369 ) \nC380_=_C2859( C380 C2859 ) C380_=_C2911( C380 C2911 ) C380_=_C2955( C380 C2955 ) C380_=_C3326( C380 C3326 ) C380_=_C3471( C380 C3471 ) C380_=_C3543( C380 C3543 ) \nC380_=_C3577( C380 C3577 ) C380_=_C3666( C380 C3666 ) C380_=_C3753( C380 C3753 ) C380_=_C3754( C380 C3754 ) C380_=_C3755( C380 C3755 ) C380_=_C3756( C380 C3756 ) \nC380_=_C3757( C380 C3757 ) C380_=_C3758( C380 C3758 ) C491_=_C623( C491 C623 ) C491_=_C742( C491 C742 ) C491_=_C965( C491 C965 ) C491_=_C1033( C491 C1033 ) \nC491_=_C1416( C491 C1416 ) C491_=_C1582( C491 C1582 ) C491_=_C1791( C491 C1791 ) C491_=_C1889( C491 C1889 ) C491_=_C1979( C491 C1979 ) C491_=_C2089( C491 C2089 ) \nC491_=_C2208( C491 C2208 ) C491_=_C2427( C491 C2427 ) C491_=_C2587( C491 C2587 ) C491_=_C2852( C491 C2852 ) C491_=_C2853( C491 C2853 ) C491_=_C2854( C491 C2854 ) \nC491_=_C2855( C491 C2855 ) C491_=_C2856( C491 C2856 ) C491_=_C2857( C491 C2857 ) C491_=_C2858( C491 C2858 ) C491_=_C2859( C491 C2859 ) C491_=_C2860( C491 C2860 ) \nC491_=_C2861( C491 C2861 ) C491_=_C2862( C491 C2862 ) C491_=_C2863( C491 C2863 ) C623_=_C742( C623 C742 ) C623_=_C965( C623 C965 ) C623_=_C1033( C623 C1033 ) \nC623_=_C1416( C623 C1416 ) C623_=_C1582( C623 C1582 ) C623_=_C1791( C623 C1791 ) C623_=_C1889( C623 C1889 ) C623_=_C1979( C623 C1979 ) C623_=_C2089( C623 C2089 ) \nC623_=_C2208( C623 C2208 ) C623_=_C2427( C623 C2427 ) C623_=_C2587( C623 C2587 ) C623_=_C2852( C623 C2852 ) C623_=_C2853( C623 C2853 ) C623_=_C2854( C623 C2854 ) \nC623_=_C2855( C623 C2855 ) C623_=_C2856( C623 C2856 ) C623_=_C2857( C623 C2857 ) C623_=_C2858( C623 C2858 ) C623_=_C2859( C623 C2859 ) C623_=_C2860( C623 C2860 ) \nC623_=_C2861( C623 C2861 ) C623_=_C2862( C623 C2862 ) C623_=_C2863( C623 C2863 ) C742_=_C750( C742 C750 ) C742_=_C965( C742 C965 ) C742_=_C1033( C742 C1033 ) \nC742_=_C1416(</w:t>
      </w:r>
    </w:p>
    <w:p>
      <w:pPr>
        <w:pStyle w:val="PreformattedText"/>
        <w:bidi w:val="0"/>
        <w:spacing w:before="0" w:after="0"/>
        <w:jc w:val="left"/>
        <w:rPr/>
      </w:pPr>
      <w:r>
        <w:rPr/>
        <w:t xml:space="preserve"> </w:t>
      </w:r>
      <w:r>
        <w:rPr/>
        <w:t>C742 C1416 ) C742_=_C1582( C742 C1582 ) C742_=_C1791( C742 C1791 ) C742_=_C1889( C742 C1889 ) C742_=_C1979( C742 C1979 ) C742_=_C2089( C742 C2089 ) \nC742_=_C2208( C742 C2208 ) C742_=_C2427( C742 C2427 ) C742_=_C2587( C742 C2587 ) C742_=_C2852( C742 C2852 ) C742_=_C2853( C742 C2853 ) C742_=_C2854( C742 C2854 ) \nC742_=_C2855( C742 C2855 ) C742_=_C2856( C742 C2856 ) C742_=_C2857( C742 C2857 ) C742_=_C2858( C742 C2858 ) C742_=_C2859( C742 C2859 ) C742_=_C2860( C742 C2860 ) \nC742_=_C2861( C742 C2861 ) C742_=_C2862( C742 C2862 ) C742_=_C2863( C742 C2863 ) C750_=_C973( C750 C973 ) C750_=_C1041( C750 C1041 ) C750_=_C1131( C750 C1131 ) \nC750_=_C1588( C750 C1588 ) C750_=_C1798( C750 C1798 ) C750_=_C2369( C750 C2369 ) C750_=_C2859( C750 C2859 ) C750_=_C2911( C750 C2911 ) C750_=_C2955( C750 C2955 ) \nC750_=_C3326( C750 C3326 ) C750_=_C3471( C750 C3471 ) C750_=_C3543( C750 C3543 ) C750_=_C3577( C750 C3577 ) C750_=_C3666( C750 C3666 ) C750_=_C3753( C750 C3753 ) \nC750_=_C3754( C750 C3754 ) C750_=_C3755( C750 C3755 ) C750_=_C3756( C750 C3756 ) C750_=_C3757( C750 C3757 ) C750_=_C3758( C750 C3758 ) C965_=_C973( C965 C973 ) \nC965_=_C1033( C965 C1033 ) C965_=_C1416( C965 C1416 ) C965_=_C1582( C965 C1582 ) C965_=_C1791( C965 C1791 ) C965_=_C1889( C965 C1889 ) C965_=_C1979( C965 C1979 ) \nC965_=_C2089( C965 C2089 ) C965_=_C2208( C965 C2208 ) C965_=_C2427( C965 C2427 ) C965_=_C2587( C965 C2587 ) C965_=_C2852( C965 C2852 ) C965_=_C2853( C965 C2853 ) \nC965_=_C2854( C965 C2854 ) C965_=_C2855( C965 C2855 ) C965_=_C2856( C965 C2856 ) C965_=_C2857( C965 C2857 ) C965_=_C2858( C965 C2858 ) C965_=_C2859( C965 C2859 ) \nC965_=_C2860( C965 C2860 ) C965_=_C2861( C965 C2861 ) C965_=_C2862( C965 C2862 ) C965_=_C2863( C965 C2863 ) C973_=_C1041( C973 C1041 ) C973_=_C1131( C973 C1131 ) \nC973_=_C1588( C973 C1588 ) C973_=_C1798( C973 C1798 ) C973_=_C2369( C973 C2369 ) C973_=_C2859( C973 C2859 ) C973_=_C2911( C973 C2911 ) C973_=_C2955( C973 C2955 ) \nC973_=_C3326( C973 C3326 ) C973_=_C3471( C973 C3471 ) C973_=_C3543( C973 C3543 ) C973_=_C3577( C973 C3577 ) C973_=_C3666( C973 C3666 ) C973_=_C3753( C973 C3753 ) \nC973_=_C3754( C973 C3754 ) C973_=_C3755( C973 C3755 ) C973_=_C3756( C973 C3756 ) C973_=_C3757( C973 C3757 ) C973_=_C3758( C973 C3758 ) C1033_=_C1041( C1033 C1041 ) \nC1033_=_C1416( C1033 C1416 ) C1033_=_C1582( C1033 C1582 ) C1033_=_C1791( C1033 C1791 ) C1033_=_C1889( C1033 C1889 ) C1033_=_C1979( C1033 C1979 ) C1033_=_C2089( C1033 C2089 ) \nC1033_=_C2208( C1033 C2208 ) C1033_=_C2427( C1033 C2427 ) C1033_=_C2587( C1033 C2587 ) C1033_=_C2852( C1033 C2852 ) C1033_=_C2853( C1033 C2853 ) C1033_=_C2854( C1033 C2854 ) \nC1033_=_C2855( C1033 C2855 ) C1033_=_C2856( C1033 C2856 ) C1033_=_C2857( C1033 C2857 ) C1033_=_C2858( C1033 C2858 ) C1033_=_C2859( C1033 C2859 ) C1033_=_C2860( C1033 C2860 ) \nC1033_=_C2861( C1033 C2861 ) C1033_=_C2862( C1033 C2862 ) C1033_=_C2863( C1033 C2863 ) C1041_=_C1131( C1041 C1131 ) C1041_=_C1588( C1041 C1588 ) C1041_=_C1798( C1041 C1798 ) \nC1041_=_C2369( C1041 C2369 ) C1041_=_C2859( C1041 C2859 ) C1041_=_C2911( C1041 C2911 ) C1041_=_C2955( C1041 C2955 ) C1041_=_C3326( C1041 C3326 ) C1041_=_C3471( C1041 C3471 ) \nC1041_=_C3543( C1041 C3543 ) C1041_=_C3577( C1041 C3577 ) C1041_=_C3666( C1041 C3666 ) C1041_=_C3753( C1041 C3753 ) C1041_=_C3754( C1041 C3754 ) C1041_=_C3755( C1041 C3755 ) \nC1041_=_C3756( C1041 C3756 ) C1041_=_C3757( C1041 C3757 ) C1041_=_C3758( C1041 C3758 ) C1131_=_C1588( C1131 C1588 ) C1131_=_C1798( C1131 C1798 ) C1131_=_C2369( C1131 C2369 ) \nC1131_=_C2859( C1131 C2859 ) C1131_=_C2911( C1131 C2911 ) C1131_=_C2955( C1131 C2955 ) C1131_=_C3326( C1131 C3326 ) C1131_=_C3471( C1131 C3471 ) C1131_=_C3543( C1131 C3543 ) \nC1131_=_C3577( C1131 C3577 ) C1131_=_C3666( C1131 C3666 ) C1131_=_C3753( C1131 C3753 ) C1131_=_C3754( C1131 C3754 ) C1131_=_C3755( C1131 C3755 ) C1131_=_C3756( C1131 C3756 ) \nC1131_=_C3757( C1131 C3757 ) C1131_=_C3758( C1131 C3758 ) C1416_=_C1582( C1416 C1582 ) C1416_=_C1791( C1416 C1791 ) C1416_=_C1889( C1416 C1889 ) C1416_=_C1979( C1416 C1979 ) \nC1416_=_C2089( C1416 C2089 ) C1416_=_C2208( C1416 C2208 ) C1416_=_C2427( C1416 C2427 ) C1416_=_C2587( C1416 C2587 ) C1416_=_C2852( C1416 C2852 ) C1416_=_C2853( C1416 C2853 ) \nC1416_=_C2854( C1416 C2854 ) C1416_=_C2855( C1416 C2855 ) C1416_=_C2856( C1416 C2856 ) C1416_=_C2857( C1416 C2857 ) C1416_=_C2858( C1416 C2858 ) C1416_=_C2859( C1416 C2859 ) \nC1416_=_C2860( C1416 C2860 ) C1416_=_C2861( C1416 C2861 ) C1416_=_C2862( C1416 C2862 ) C1416_=_C2863( C1416 C2863 ) C1582_=_C1588( C1582 C1588 ) C1582_=_C1791( C1582 C1791 ) \nC1582_=_C1889( C1582 C1889 ) C1582_=_C1979( C1582 C1979 ) C1582_=_C2089( C1582 C2089 ) C1582_=_C2208( C1582 C2208 ) C1582_=_C2427( C1582 C2427 ) C1582_=_C2587( C1582 C2587 ) \nC1582_=_C2852( C1582 C2852 ) C1582_=_C2853( C1582 C2853 ) C1582_=_C2854( C1582 C2854 ) C1582_=_C2855( C1582 C2855 ) C1582_=_C2856( C1582 C2856 ) C1582_=_C2857( C1582 C2857 ) \nC1582_=_C2858( C1582 C2858 ) C1582_=_C2859( C1582 C2859 ) C1582_=_C2860( C1582 C2860 ) C1582_=_C2861( C1582 C2861 ) C1582_=_C2862( C1582 C2862 ) C1582_=_C2863( C1582 C2863 ) \nC1588_=_C1798( C1588 C1798 ) C1588_=_C2369( C1588 C2369 ) C1588_=_C2859( C1588 C2859 ) C1588_=_C2911( C1588 C2911 ) C1588_=_C2955( C1588 C2955 ) C1588_=_C3326( C1588 C3326 ) \nC1588_=_C3471( C1588 C3471 ) C1588_=_C3543( C1588 C3543 ) C1588_=_C3577( C1588 C3577 ) C1588_=_C3666( C1588 C3666 ) C1588_=_C3753( C1588 C3753 ) C1588_=_C3754( C1588 C3754 ) \nC1588_=_C3755( C1588 C3755 ) C1588_=_C3756( C1588 C3756 ) C1588_=_C3757( C1588 C3757 ) C1588_=_C3758( C1588 C3758 ) C1791_=_C1798( C1791 C1798 ) C1791_=_C1889( C1791 C1889 ) \nC1791_=_C1979( C1791 C1979 ) C1791_=_C2089( C1791 C2089 ) C1791_=_C2208( C1791 C2208 ) C1791_=_C2427( C1791 C2427 ) C1791_=_C2587( C1791 C2587 ) C1791_=_C2852( C1791 C2852 ) \nC1791_=_C2853( C1791 C2853 ) C1791_=_C2854( C1791 C2854 ) C1791_=_C2855( C1791 C2855 ) C1791_=_C2856( C1791 C2856 ) C1791_=_C2857( C1791 C2857 ) C1791_=_C2858( C1791 C2858 ) \nC1791_=_C2859( C1791 C2859 ) C1791_=_C2860( C1791 C2860 ) C1791_=_C2861( C1791 C2861 ) C1791_=_C2862( C1791 C2862 ) C1791_=_C2863( C1791 C2863 ) C1798_=_C2369( C1798 C2369 ) \nC1798_=_C2859( C1798 C2859 ) C1798_=_C2911( C1798 C2911 ) C1798_=_C2955( C1798 C2955 ) C1798_=_C3326( C1798 C3326 ) C1798_=_C3471( C1798 C3471 ) C1798_=_C3543( C1798 C3543 ) \nC1798_=_C3577( C1798 C3577 ) C1798_=_C3666( C1798 C3666 ) C1798_=_C3753( C1798 C3753 ) C1798_=_C3754( C1798 C3754 ) C1798_=_C3755( C1798 C3755 ) C1798_=_C3756( C1798 C3756 ) \nC1798_=_C3757( C1798 C3757 ) C1798_=_C3758( C1798 C3758 ) C1889_=_C1979( C1889 C1979 ) C1889_=_C2089( C1889 C2089 ) C1889_=_C2208( C1889 C2208 ) C1889_=_C2427( C1889 C2427 ) \nC1889_=_C2587( C1889 C2587 ) C1889_=_C2852( C1889 C2852 ) C1889_=_C2853( C1889 C2853 ) C1889_=_C2854( C1889 C2854 ) C1889_=_C2855( C1889 C2855 ) C1889_=_C2856( C1889 C2856 ) \nC1889_=_C2857( C1889 C2857 ) C1889_=_C2858( C1889 C2858 ) C1889_=_C2859( C1889 C2859 ) C1889_=_C2860( C1889 C2860 ) C1889_=_C2861( C1889 C2861 ) C1889_=_C2862( C1889 C2862 ) \nC1889_=_C2863( C1889 C2863 ) C1979_=_C2089( C1979 C2089 ) C1979_=_C2208( C1979 C2208 ) C1979_=_C2427( C1979 C2427 ) C1979_=_C2587( C1979 C2587 ) C1979_=_C2852( C1979 C2852 ) \nC1979_=_C2853( C1979 C2853 ) C1979_=_C2854( C1979 C2854 ) C1979_=_C2855( C1979 C2855 ) C1979_=_C2856( C1979 C2856 ) C1979_=_C2857( C1979 C2857 ) C1979_=_C2858( C1979 C2858 ) \nC1979_=_C2859( C1979 C2859 ) C1979_=_C2860( C1979 C2860 ) C1979_=_C2861( C1979 C2861 ) C1979_=_C2862( C1979 C2862 ) C1979_=_C2863( C1979 C2863 ) C2089_=_C2208( C2089 C2208 ) \nC2089_=_C2427( C2089 C2427 ) C2089_=_C2587( C2089 C2587 ) C2089_=_C2852( C2089 C2852 ) C2089_=_C2853( C2089 C2853 ) C2089_=_C2854( C2089 C2854 ) C2089_=_C2855( C2089 C2855 ) \nC2089_=_C2856( C2089 C2856 ) C2089_=_C2857( C2089 C2857 ) C2089_=_C2858( C2089 C2858 ) C2089_=_C2859( C2089 C2859 ) C2089_=_C2860( C2089 C2860 ) C2089_=_C2861( C2089 C2861 ) \nC2089_=_C2862( C2089 C2862 ) C2089_=_C2863( C2089 C2863 ) C2208_=_C2427( C2208 C2427 ) C2208_=_C2587( C2208 C2587 ) C2208_=_C2852( C2208 C2852 ) C2208_=_C2853( C2208 C2853 ) \nC2208_=_C2854( C2208 C2854 ) C2208_=_C2855( C2208 C2855 ) C2208_=_C2856( C2208 C2856 ) C2208_=_C2857( C2208 C2857 ) C2208_=_C2858( C2208 C2858 ) C2208_=_C2859( C2208 C2859 ) \nC2208_=_C2860( C2208 C2860 ) C2208_=_C2861( C2208 C2861 ) C2208_=_C2862( C2208 C2862 ) C2208_=_C2863( C2208 C2863 ) C2369_=_C2859( C2369 C2859 ) C2369_=_C2911( C2369 C2911 ) \nC2369_=_C2955( C2369 C2955 ) C2369_=_C3326( C2369 C3326 ) C2369_=_C3471( C2369 C3471 ) C2369_=_C3543( C2369 C3543 ) C2369_=_C3577( C2369 C3577 ) C2369_=_C3666( C2369 C3666 ) \nC2369_=_C3753( C2369 C3753 ) C2369_=_C3754( C2369 C3754 ) C2369_=_C3755( C2369 C3755 ) C2369_=_C3756( C2369 C3756 ) C2369_=_C3757( C2369 C3757 ) C2369_=_C3758( C2369 C3758 ) \nC2427_=_C2587( C2427 C2587 ) C2427_=_C2852( C2427 C2852 ) C2427_=_C2853( C2427 C2853 ) C2427_=_C2854( C2427 C2854 ) C2427_=_C2855( C2427 C2855 ) C2427_=_C2856( C2427 C2856 ) \nC2427_=_C2857( C2427 C2857 ) C2427_=_C2858( C2427 C2858 ) C2427_=_C2859( C2427 C2859 ) C2427_=_C2860( C2427 C2860 ) C2427_=_C2861( C2427 C2861 ) C2427_=_C2862( C2427 C2862 ) \nC2427_=_C2863( C2427 C2863 ) C2587_=_C2852( C2587 C2852 ) C2587_=_C2853( C2587 C2853 ) C2587_=_C2854( C2587 C2854 ) C2587_=_C2855( C2587 C2855 ) C2587_=_C2856( C2587 C2856 ) \nC2587_=_C2857( C2587 C2857 ) C2587_=_C2858( C2587 C2858 ) C2587_=_C2859( C2587 C2859 ) C2587_=_C2860( C2587 C2860 ) C2587_=_C2861( C2587 C2861 ) C2587_=_C2862( C2587 C2862 ) \nC2587_=_C2863( C2587 C2863 ) C2852_=_C2853( C2852 C2853 ) C2852_=_C2854( C2852 C2854 ) C2852_=_C2855( C2852 C2855 ) C2852_=_C2856( C2852 C2856 ) C2852_=_C2857( C2852 C2857 ) \nC2852_=_C2858( C2852 C2858 ) C2852_=_C2859( C2852 C2859 ) C2852_=_C2860( C2852 C2860 ) C2852_=_C2861( C2852 C2861 ) C2852_=_C2862( C2852 C2862 ) C2852_=_C2863( C2852 C2863 ) \nC2853_=_C2854( C2853 C2854 ) C2853_=_C2855( C2853 C2855</w:t>
      </w:r>
    </w:p>
    <w:p>
      <w:pPr>
        <w:pStyle w:val="PreformattedText"/>
        <w:bidi w:val="0"/>
        <w:spacing w:before="0" w:after="0"/>
        <w:jc w:val="left"/>
        <w:rPr/>
      </w:pPr>
      <w:r>
        <w:rPr/>
        <w:t xml:space="preserve"> </w:t>
      </w:r>
      <w:r>
        <w:rPr/>
        <w:t>) C2853_=_C2856( C2853 C2856 ) C2853_=_C2857( C2853 C2857 ) C2853_=_C2858( C2853 C2858 ) C2853_=_C2859( C2853 C2859 ) \nC2853_=_C2860( C2853 C2860 ) C2853_=_C2861( C2853 C2861 ) C2853_=_C2862( C2853 C2862 ) C2853_=_C2863( C2853 C2863 ) C2854_=_C2855( C2854 C2855 ) C2854_=_C2856( C2854 C2856 ) \nC2854_=_C2857( C2854 C2857 ) C2854_=_C2858( C2854 C2858 ) C2854_=_C2859( C2854 C2859 ) C2854_=_C2860( C2854 C2860 ) C2854_=_C2861( C2854 C2861 ) C2854_=_C2862( C2854 C2862 ) \nC2854_=_C2863( C2854 C2863 ) C2855_=_C2856( C2855 C2856 ) C2855_=_C2857( C2855 C2857 ) C2855_=_C2858( C2855 C2858 ) C2855_=_C2859( C2855 C2859 ) C2855_=_C2860( C2855 C2860 ) \nC2855_=_C2861( C2855 C2861 ) C2855_=_C2862( C2855 C2862 ) C2855_=_C2863( C2855 C2863 ) C2855_=_C3326( C2855 C3326 ) C2856_=_C2857( C2856 C2857 ) C2856_=_C2858( C2856 C2858 ) \nC2856_=_C2859( C2856 C2859 ) C2856_=_C2860( C2856 C2860 ) C2856_=_C2861( C2856 C2861 ) C2856_=_C2862( C2856 C2862 ) C2856_=_C2863( C2856 C2863 ) C2857_=_C2858( C2857 C2858 ) \nC2857_=_C2859( C2857 C2859 ) C2857_=_C2860( C2857 C2860 ) C2857_=_C2861( C2857 C2861 ) C2857_=_C2862( C2857 C2862 ) C2857_=_C2863( C2857 C2863 ) C2858_=_C2859( C2858 C2859 ) \nC2858_=_C2860( C2858 C2860 ) C2858_=_C2861( C2858 C2861 ) C2858_=_C2862( C2858 C2862 ) C2858_=_C2863( C2858 C2863 ) C2859_=_C2860( C2859 C2860 ) C2859_=_C2861( C2859 C2861 ) \nC2859_=_C2862( C2859 C2862 ) C2859_=_C2863( C2859 C2863 ) C2859_=_C2911( C2859 C2911 ) C2859_=_C2955( C2859 C2955 ) C2859_=_C3326( C2859 C3326 ) C2859_=_C3471( C2859 C3471 ) \nC2859_=_C3543( C2859 C3543 ) C2859_=_C3577( C2859 C3577 ) C2859_=_C3666( C2859 C3666 ) C2859_=_C3753( C2859 C3753 ) C2859_=_C3754( C2859 C3754 ) C2859_=_C3755( C2859 C3755 ) \nC2859_=_C3756( C2859 C3756 ) C2859_=_C3757( C2859 C3757 ) C2859_=_C3758( C2859 C3758 ) C2860_=_C2861( C2860 C2861 ) C2860_=_C2862( C2860 C2862 ) C2860_=_C2863( C2860 C2863 ) \nC2861_=_C2862( C2861 C2862 ) C2861_=_C2863( C2861 C2863 ) C2861_=_C3756( C2861 C3756 ) C2862_=_C2863( C2862 C2863 ) C2863_=_C3758( C2863 C3758 ) C2911_=_C2955( C2911 C2955 ) \nC2911_=_C3326( C2911 C3326 ) C2911_=_C3471( C2911 C3471 ) C2911_=_C3543( C2911 C3543 ) C2911_=_C3577( C2911 C3577 ) C2911_=_C3666( C2911 C3666 ) C2911_=_C3753( C2911 C3753 ) \nC2911_=_C3754( C2911 C3754 ) C2911_=_C3755( C2911 C3755 ) C2911_=_C3756( C2911 C3756 ) C2911_=_C3757( C2911 C3757 ) C2911_=_C3758( C2911 C3758 ) C2955_=_C3326( C2955 C3326 ) \nC2955_=_C3471( C2955 C3471 ) C2955_=_C3543( C2955 C3543 ) C2955_=_C3577( C2955 C3577 ) C2955_=_C3666( C2955 C3666 ) C2955_=_C3753( C2955 C3753 ) C2955_=_C3754( C2955 C3754 ) \nC2955_=_C3755( C2955 C3755 ) C2955_=_C3756( C2955 C3756 ) C2955_=_C3757( C2955 C3757 ) C2955_=_C3758( C2955 C3758 ) C3326_=_C3471( C3326 C3471 ) C3326_=_C3543( C3326 C3543 ) \nC3326_=_C3577( C3326 C3577 ) C3326_=_C3666( C3326 C3666 ) C3326_=_C3753( C3326 C3753 ) C3326_=_C3754( C3326 C3754 ) C3326_=_C3755( C3326 C3755 ) C3326_=_C3756( C3326 C3756 ) \nC3326_=_C3757( C3326 C3757 ) C3326_=_C3758( C3326 C3758 ) C3471_=_C3543( C3471 C3543 ) C3471_=_C3577( C3471 C3577 ) C3471_=_C3666( C3471 C3666 ) C3471_=_C3753( C3471 C3753 ) \nC3471_=_C3754( C3471 C3754 ) C3471_=_C3755( C3471 C3755 ) C3471_=_C3756( C3471 C3756 ) C3471_=_C3757( C3471 C3757 ) C3471_=_C3758( C3471 C3758 ) C3543_=_C3577( C3543 C3577 ) \nC3543_=_C3666( C3543 C3666 ) C3543_=_C3753( C3543 C3753 ) C3543_=_C3754( C3543 C3754 ) C3543_=_C3755( C3543 C3755 ) C3543_=_C3756( C3543 C3756 ) C3543_=_C3757( C3543 C3757 ) \nC3543_=_C3758( C3543 C3758 ) C3577_=_C3666( C3577 C3666 ) C3577_=_C3753( C3577 C3753 ) C3577_=_C3754( C3577 C3754 ) C3577_=_C3755( C3577 C3755 ) C3577_=_C3756( C3577 C3756 ) \nC3577_=_C3757( C3577 C3757 ) C3577_=_C3758( C3577 C3758 ) C3666_=_C3753( C3666 C3753 ) C3666_=_C3754( C3666 C3754 ) C3666_=_C3755( C3666 C3755 ) C3666_=_C3756( C3666 C3756 ) \nC3666_=_C3757( C3666 C3757 ) C3666_=_C3758( C3666 C3758 ) C3753_=_C3754( C3753 C3754 ) C3753_=_C3755( C3753 C3755 ) C3753_=_C3756( C3753 C3756 ) C3753_=_C3757( C3753 C3757 ) \nC3753_=_C3758( C3753 C3758 ) C3754_=_C3755( C3754 C3755 ) C3754_=_C3756( C3754 C3756 ) C3754_=_C3757( C3754 C3757 ) C3754_=_C3758( C3754 C3758 ) C3755_=_C3756( C3755 C3756 ) \nC3755_=_C3757( C3755 C3757 ) C3755_=_C3758( C3755 C3758 ) C3756_=_C3757( C3756 C3757 ) C3756_=_C3758( C3756 C3758 ) C3757_=_C3758( C3757 C3758 ) "];305-&gt;338[label="50: C182 C277 C314 C364 C380 \nC491 C623 C742 C750 C965 C973 \nC1033 C1041 C1131 C1416 C1582 C1588 \nC1791 C1798 C1889 C1979 C2089 C2208 \nC2369 C2427 C2587 C2852 C2853 C2854 \nC2855 C2856 C2857 C2858 C2860 C2861 \nC2862 C2863 C2911 C2955 C3326 C3471 \nC3543 C3577 C3666 C3753 C3754 C3755 \nC3756 C3757 C3758 \n608: C182_=_C277 ,C182_=_C314 ,C182_=_C364 ,C182_=_C380 ,C182_=_C750 ,\nC182_=_C973 ,C182_=_C1041 ,C182_=_C1131 ,C182_=_C1588 ,C182_=_C1798 ,C182_=_C2369 ,\nC182_=_C2911 ,C182_=_C2955 ,C182_=_C3326 ,C182_=_C3471 ,C182_=_C3543 ,C182_=_C3577 ,\nC182_=_C3666 ,C182_=_C3753 ,C182_=_C3754 ,C182_=_C3755 ,C182_=_C3756 ,C182_=_C3757 ,\nC182_=_C3758 ,C277_=_C314 ,C277_=_C364 ,C277_=_C380 ,C277_=_C750 ,C277_=_C973 ,\nC277_=_C1041 ,C277_=_C1131 ,C277_=_C1588 ,C277_=_C1798 ,C277_=_C2369 ,C277_=_C2911 ,\nC277_=_C2955 ,C277_=_C3326 ,C277_=_C3471 ,C277_=_C3543 ,C277_=_C3577 ,C277_=_C3666 ,\nC277_=_C3753 ,C277_=_C3754 ,C277_=_C3755 ,C277_=_C3756 ,C277_=_C3757 ,C277_=_C3758 ,\nC314_=_C364 ,C314_=_C380 ,C314_=_C750 ,C314_=_C973 ,C314_=_C1041 ,C314_=_C1131 ,\nC314_=_C1588 ,C314_=_C1798 ,C314_=_C2369 ,C314_=_C2911 ,C314_=_C2955 ,C314_=_C3326 ,\nC314_=_C3471 ,C314_=_C3543 ,C314_=_C3577 ,C314_=_C3666 ,C314_=_C3753 ,C314_=_C3754 ,\nC314_=_C3755 ,C314_=_C3756 ,C314_=_C3757 ,C314_=_C3758 ,C364_=_C380 ,C364_=_C750 ,\nC364_=_C973 ,C364_=_C1041 ,C364_=_C1131 ,C364_=_C1588 ,C364_=_C1798 ,C364_=_C2369 ,\nC364_=_C2911 ,C364_=_C2955 ,C364_=_C3326 ,C364_=_C3471 ,C364_=_C3543 ,C364_=_C3577 ,\nC364_=_C3666 ,C364_=_C3753 ,C364_=_C3754 ,C364_=_C3755 ,C364_=_C3756 ,C364_=_C3757 ,\nC364_=_C3758 ,C380_=_C750 ,C380_=_C973 ,C380_=_C1041 ,C380_=_C1131 ,C380_=_C1588 ,\nC380_=_C1798 ,C380_=_C2369 ,C380_=_C2911 ,C380_=_C2955 ,C380_=_C3326 ,C380_=_C3471 ,\nC380_=_C3543 ,C380_=_C3577 ,C380_=_C3666 ,C380_=_C3753 ,C380_=_C3754 ,C380_=_C3755 ,\nC380_=_C3756 ,C380_=_C3757 ,C380_=_C3758 ,C491_=_C623 ,C491_=_C742 ,C491_=_C965 ,\nC491_=_C1033 ,C491_=_C1416 ,C491_=_C1582 ,C491_=_C1791 ,C491_=_C1889 ,C491_=_C1979 ,\nC491_=_C2089 ,C491_=_C2208 ,C491_=_C2427 ,C491_=_C2587 ,C491_=_C2852 ,C491_=_C2853 ,\nC491_=_C2854 ,C491_=_C2855 ,C491_=_C2856 ,C491_=_C2857 ,C491_=_C2858 ,C491_=_C2860 ,\nC491_=_C2861 ,C491_=_C2862 ,C491_=_C2863 ,C623_=_C742 ,C623_=_C965 ,C623_=_C1033 ,\nC623_=_C1416 ,C623_=_C1582 ,C623_=_C1791 ,C623_=_C1889 ,C623_=_C1979 ,C623_=_C2089 ,\nC623_=_C2208 ,C623_=_C2427 ,C623_=_C2587 ,C623_=_C2852 ,C623_=_C2853 ,C623_=_C2854 ,\nC623_=_C2855 ,C623_=_C2856 ,C623_=_C2857 ,C623_=_C2858 ,C623_=_C2860 ,C623_=_C2861 ,\nC623_=_C2862 ,C623_=_C2863 ,C742_=_C750 ,C742_=_C965 ,C742_=_C1033 ,C742_=_C1416 ,\nC742_=_C1582 ,C742_=_C1791 ,C742_=_C1889 ,C742_=_C1979 ,C742_=_C2089 ,C742_=_C2208 ,\nC742_=_C2427 ,C742_=_C2587 ,C742_=_C2852 ,C742_=_C2853 ,C742_=_C2854 ,C742_=_C2855 ,\nC742_=_C2856 ,C742_=_C2857 ,C742_=_C2858 ,C742_=_C2860 ,C742_=_C2861 ,C742_=_C2862 ,\nC742_=_C2863 ,C750_=_C973 ,C750_=_C1041 ,C750_=_C1131 ,C750_=_C1588 ,C750_=_C1798 ,\nC750_=_C2369 ,C750_=_C2911 ,C750_=_C2955 ,C750_=_C3326 ,C750_=_C3471 ,C750_=_C3543 ,\nC750_=_C3577 ,C750_=_C3666 ,C750_=_C3753 ,C750_=_C3754 ,C750_=_C3755 ,C750_=_C3756 ,\nC750_=_C3757 ,C750_=_C3758 ,C965_=_C973 ,C965_=_C1033 ,C965_=_C1416 ,C965_=_C1582 ,\nC965_=_C1791 ,C965_=_C1889 ,C965_=_C1979 ,C965_=_C2089 ,C965_=_C2208 ,C965_=_C2427 ,\nC965_=_C2587 ,C965_=_C2852 ,C965_=_C2853 ,C965_=_C2854 ,C965_=_C2855 ,C965_=_C2856 ,\nC965_=_C2857 ,C965_=_C2858 ,C965_=_C2860 ,C965_=_C2861 ,C965_=_C2862 ,C965_=_C2863 ,\nC973_=_C1041 ,C973_=_C1131 ,C973_=_C1588 ,C973_=_C1798 ,C973_=_C2369 ,C973_=_C2911 ,\nC973_=_C2955 ,C973_=_C3326 ,C973_=_C3471 ,C973_=_C3543 ,C973_=_C3577 ,C973_=_C3666 ,\nC973_=_C3753 ,C973_=_C3754 ,C973_=_C3755 ,C973_=_C3756 ,C973_=_C3757 ,C973_=_C3758 ,\nC1033_=_C1041 ,C1033_=_C1416 ,C1033_=_C1582 ,C1033_=_C1791 ,C1033_=_C1889 ,C1033_=_C1979 ,\nC1033_=_C2089 ,C1033_=_C2208 ,C1033_=_C2427 ,C1033_=_C2587 ,C1033_=_C2852 ,C1033_=_C2853 ,\nC1033_=_C2854 ,C1033_=_C2855 ,C1033_=_C2856 ,C1033_=_C2857 ,C1033_=_C2858 ,C1033_=_C2860 ,\nC1033_=_C2861 ,C1033_=_C2862 ,C1033_=_C2863 ,C1041_=_C1131 ,C1041_=_C1588 ,C1041_=_C1798 ,\nC1041_=_C2369 ,C1041_=_C2911 ,C1041_=_C2955 ,C1041_=_C3326 ,C1041_=_C3471 ,C1041_=_C3543 ,\nC1041_=_C3577 ,C1041_=_C3666 ,C1041_=_C3753 ,C1041_=_C3754 ,C1041_=_C3755 ,C1041_=_C3756 ,\nC1041_=_C3757 ,C1041_=_C3758 ,C1131_=_C1588 ,C1131_=_C1798 ,C1131_=_C2369 ,C1131_=_C2911 ,\nC1131_=_C2955 ,C1131_=_C3326 ,C1131_=_C3471 ,C1131_=_C3543 ,C1131_=_C3577 ,C1131_=_C3666 ,\nC1131_=_C3753 ,C1131_=_C3754 ,C1131_=_C3755 ,C1131_=_C3756 ,C1131_=_C3757 ,C1131_=_C3758 ,\nC1416_=_C1582 ,C1416_=_C1791 ,C1416_=_C1889 ,C1416_=_C1979 ,C1416_=_C2089 ,C1416_=_C2208 ,\nC1416_=_C2427 ,C1416_=_C2587 ,C1416_=_C2852 ,C1416_=_C2853 ,C1416_=_C2854 ,C1416_=_C2855 ,\nC1416_=_C2856 ,C1416_=_C2857 ,C1416_=_C2858 ,C1416_=_C2860 ,C1416_=_C2861 ,C1416_=_C2862 ,\nC1416_=_C2863 ,C1582_=_C1588 ,C1582_=_C1791 ,C1582_=_C1889 ,C1582_=_C1979 ,C1582_=_C2089 ,\nC1582_=_C2208 ,C1582_=_C2427 ,C1582_=_C2587 ,C1582_=_C2852 ,C1582_=_C2853 ,C1582_=_C2854 ,\nC1582_=_C2855 ,C1582_=_C2856 ,C1582_=_C2857 ,C1582_=_C2858 ,C1582_=_C2860 ,C1582_=_C2861 ,\nC1582_=_C2862 ,C1582_=_C2863 ,C1588_=_C1798 ,C1588_=_C2369 ,C1588_=_C2911 ,C1588_=_C2955 ,\nC1588_=_C3326 ,C1588_=_C3471 ,C1588_=_C3543 ,C1588_=_C3577 ,C1588_=_C3666 ,C1588_=_C3753 ,\nC1588_=_C3754 ,C1588_=_C3755 ,C1588_=_C3756 ,C1588_=_C3757 ,C1588_=_C3758 ,C1791_=_C1798 ,\nC1791_=_C1889 ,C1791_=_C1979 ,C1791_=_C2089 ,C1791_=_C2208 ,C1791_=_C2427 ,C1791_=_C2587 ,\nC1791_=_C2852 ,C1791_=_C2853 ,C1791_=_C2854 ,C1791_=_C2855 ,C1791_=_C2856 ,C1791_=_C2857 ,\nC1791_=_C2858 ,C1791_=_C2860</w:t>
      </w:r>
    </w:p>
    <w:p>
      <w:pPr>
        <w:pStyle w:val="PreformattedText"/>
        <w:bidi w:val="0"/>
        <w:spacing w:before="0" w:after="0"/>
        <w:jc w:val="left"/>
        <w:rPr/>
      </w:pPr>
      <w:r>
        <w:rPr/>
        <w:t xml:space="preserve"> </w:t>
      </w:r>
      <w:r>
        <w:rPr/>
        <w:t>,C1791_=_C2861 ,C1791_=_C2862 ,C1791_=_C2863 ,C1798_=_C2369 ,\nC1798_=_C2911 ,C1798_=_C2955 ,C1798_=_C3326 ,C1798_=_C3471 ,C1798_=_C3543 ,C1798_=_C3577 ,\nC1798_=_C3666 ,C1798_=_C3753 ,C1798_=_C3754 ,C1798_=_C3755 ,C1798_=_C3756 ,C1798_=_C3757 ,\nC1798_=_C3758 ,C1889_=_C1979 ,C1889_=_C2089 ,C1889_=_C2208 ,C1889_=_C2427 ,C1889_=_C2587 ,\nC1889_=_C2852 ,C1889_=_C2853 ,C1889_=_C2854 ,C1889_=_C2855 ,C1889_=_C2856 ,C1889_=_C2857 ,\nC1889_=_C2858 ,C1889_=_C2860 ,C1889_=_C2861 ,C1889_=_C2862 ,C1889_=_C2863 ,C1979_=_C2089 ,\nC1979_=_C2208 ,C1979_=_C2427 ,C1979_=_C2587 ,C1979_=_C2852 ,C1979_=_C2853 ,C1979_=_C2854 ,\nC1979_=_C2855 ,C1979_=_C2856 ,C1979_=_C2857 ,C1979_=_C2858 ,C1979_=_C2860 ,C1979_=_C2861 ,\nC1979_=_C2862 ,C1979_=_C2863 ,C2089_=_C2208 ,C2089_=_C2427 ,C2089_=_C2587 ,C2089_=_C2852 ,\nC2089_=_C2853 ,C2089_=_C2854 ,C2089_=_C2855 ,C2089_=_C2856 ,C2089_=_C2857 ,C2089_=_C2858 ,\nC2089_=_C2860 ,C2089_=_C2861 ,C2089_=_C2862 ,C2089_=_C2863 ,C2208_=_C2427 ,C2208_=_C2587 ,\nC2208_=_C2852 ,C2208_=_C2853 ,C2208_=_C2854 ,C2208_=_C2855 ,C2208_=_C2856 ,C2208_=_C2857 ,\nC2208_=_C2858 ,C2208_=_C2860 ,C2208_=_C2861 ,C2208_=_C2862 ,C2208_=_C2863 ,C2369_=_C2911 ,\nC2369_=_C2955 ,C2369_=_C3326 ,C2369_=_C3471 ,C2369_=_C3543 ,C2369_=_C3577 ,C2369_=_C3666 ,\nC2369_=_C3753 ,C2369_=_C3754 ,C2369_=_C3755 ,C2369_=_C3756 ,C2369_=_C3757 ,C2369_=_C3758 ,\nC2427_=_C2587 ,C2427_=_C2852 ,C2427_=_C2853 ,C2427_=_C2854 ,C2427_=_C2855 ,C2427_=_C2856 ,\nC2427_=_C2857 ,C2427_=_C2858 ,C2427_=_C2860 ,C2427_=_C2861 ,C2427_=_C2862 ,C2427_=_C2863 ,\nC2587_=_C2852 ,C2587_=_C2853 ,C2587_=_C2854 ,C2587_=_C2855 ,C2587_=_C2856 ,C2587_=_C2857 ,\nC2587_=_C2858 ,C2587_=_C2860 ,C2587_=_C2861 ,C2587_=_C2862 ,C2587_=_C2863 ,C2852_=_C2853 ,\nC2852_=_C2854 ,C2852_=_C2855 ,C2852_=_C2856 ,C2852_=_C2857 ,C2852_=_C2858 ,C2852_=_C2860 ,\nC2852_=_C2861 ,C2852_=_C2862 ,C2852_=_C2863 ,C2853_=_C2854 ,C2853_=_C2855 ,C2853_=_C2856 ,\nC2853_=_C2857 ,C2853_=_C2858 ,C2853_=_C2860 ,C2853_=_C2861 ,C2853_=_C2862 ,C2853_=_C2863 ,\nC2854_=_C2855 ,C2854_=_C2856 ,C2854_=_C2857 ,C2854_=_C2858 ,C2854_=_C2860 ,C2854_=_C2861 ,\nC2854_=_C2862 ,C2854_=_C2863 ,C2855_=_C2856 ,C2855_=_C2857 ,C2855_=_C2858 ,C2855_=_C2860 ,\nC2855_=_C2861 ,C2855_=_C2862 ,C2855_=_C2863 ,C2855_=_C3326 ,C2856_=_C2857 ,C2856_=_C2858 ,\nC2856_=_C2860 ,C2856_=_C2861 ,C2856_=_C2862 ,C2856_=_C2863 ,C2857_=_C2858 ,C2857_=_C2860 ,\nC2857_=_C2861 ,C2857_=_C2862 ,C2857_=_C2863 ,C2858_=_C2860 ,C2858_=_C2861 ,C2858_=_C2862 ,\nC2858_=_C2863 ,C2860_=_C2861 ,C2860_=_C2862 ,C2860_=_C2863 ,C2861_=_C2862 ,C2861_=_C2863 ,\nC2861_=_C3756 ,C2862_=_C2863 ,C2863_=_C3758 ,C2911_=_C2955 ,C2911_=_C3326 ,C2911_=_C3471 ,\nC2911_=_C3543 ,C2911_=_C3577 ,C2911_=_C3666 ,C2911_=_C3753 ,C2911_=_C3754 ,C2911_=_C3755 ,\nC2911_=_C3756 ,C2911_=_C3757 ,C2911_=_C3758 ,C2955_=_C3326 ,C2955_=_C3471 ,C2955_=_C3543 ,\nC2955_=_C3577 ,C2955_=_C3666 ,C2955_=_C3753 ,C2955_=_C3754 ,C2955_=_C3755 ,C2955_=_C3756 ,\nC2955_=_C3757 ,C2955_=_C3758 ,C3326_=_C3471 ,C3326_=_C3543 ,C3326_=_C3577 ,C3326_=_C3666 ,\nC3326_=_C3753 ,C3326_=_C3754 ,C3326_=_C3755 ,C3326_=_C3756 ,C3326_=_C3757 ,C3326_=_C3758 ,\nC3471_=_C3543 ,C3471_=_C3577 ,C3471_=_C3666 ,C3471_=_C3753 ,C3471_=_C3754 ,C3471_=_C3755 ,\nC3471_=_C3756 ,C3471_=_C3757 ,C3471_=_C3758 ,C3543_=_C3577 ,C3543_=_C3666 ,C3543_=_C3753 ,\nC3543_=_C3754 ,C3543_=_C3755 ,C3543_=_C3756 ,C3543_=_C3757 ,C3543_=_C3758 ,C3577_=_C3666 ,\nC3577_=_C3753 ,C3577_=_C3754 ,C3577_=_C3755 ,C3577_=_C3756 ,C3577_=_C3757 ,C3577_=_C3758 ,\nC3666_=_C3753 ,C3666_=_C3754 ,C3666_=_C3755 ,C3666_=_C3756 ,C3666_=_C3757 ,C3666_=_C3758 ,\nC3753_=_C3754 ,C3753_=_C3755 ,C3753_=_C3756 ,C3753_=_C3757 ,C3753_=_C3758 ,C3754_=_C3755 ,\nC3754_=_C3756 ,C3754_=_C3757 ,C3754_=_C3758 ,C3755_=_C3756 ,C3755_=_C3757 ,C3755_=_C3758 ,\nC3756_=_C3757 ,C3756_=_C3758 ,C3757_=_C3758 ,"];339[shape=box, label="id:339 level: 8\n53: C613 C626 C713 C733 C734 \nC735 C736 C737 C738 C739 C740 \nC741 C742 C743 C744 C745 C746 \nC747 C748 C749 C750 C751 C752 \nC753 C754 C755 C756 C757 C1677 \nC1866 C1987 C2069 C2095 C2451 C2593 \nC2709 C2730 C2857 C3000 C3078 C3362 \nC3399 C3515 C3516 C3517 C3518 C3519 \nC3520 C3521 C3522 C3523 C3524 C3525 \n711: C613_=_C626( C613 C626 ) C613_=_C713( C613 C713 ) C613_=_C733( C613 C733 ) C613_=_C734( C613 C734 ) C613_=_C735( C613 C735 ) \nC613_=_C736( C613 C736 ) C613_=_C737( C613 C737 ) C613_=_C738( C613 C738 ) C613_=_C739( C613 C739 ) C613_=_C740( C613 C740 ) C613_=_C741( C613 C741 ) \nC613_=_C742( C613 C742 ) C613_=_C743( C613 C743 ) C613_=_C744( C613 C744 ) C613_=_C745( C613 C745 ) C613_=_C746( C613 C746 ) C613_=_C747( C613 C747 ) \nC613_=_C748( C613 C748 ) C613_=_C749( C613 C749 ) C613_=_C750( C613 C750 ) C613_=_C751( C613 C751 ) C613_=_C752( C613 C752 ) C613_=_C753( C613 C753 ) \nC613_=_C754( C613 C754 ) C613_=_C755( C613 C755 ) C613_=_C756( C613 C756 ) C613_=_C757( C613 C757 ) C626_=_C747( C626 C747 ) C626_=_C1677( C626 C1677 ) \nC626_=_C1866( C626 C1866 ) C626_=_C1987( C626 C1987 ) C626_=_C2069( C626 C2069 ) C626_=_C2095( C626 C2095 ) C626_=_C2451( C626 C2451 ) C626_=_C2593( C626 C2593 ) \nC626_=_C2709( C626 C2709 ) C626_=_C2730( C626 C2730 ) C626_=_C2857( C626 C2857 ) C626_=_C3000( C626 C3000 ) C626_=_C3078( C626 C3078 ) C626_=_C3362( C626 C3362 ) \nC626_=_C3399( C626 C3399 ) C626_=_C3515( C626 C3515 ) C626_=_C3516( C626 C3516 ) C626_=_C3517( C626 C3517 ) C626_=_C3518( C626 C3518 ) C626_=_C3519( C626 C3519 ) \nC626_=_C3520( C626 C3520 ) C626_=_C3521( C626 C3521 ) C626_=_C3522( C626 C3522 ) C626_=_C3523( C626 C3523 ) C626_=_C3524( C626 C3524 ) C626_=_C3525( C626 C3525 ) \nC713_=_C733( C713 C733 ) C713_=_C734( C713 C734 ) C713_=_C735( C713 C735 ) C713_=_C736( C713 C736 ) C713_=_C737( C713 C737 ) C713_=_C738( C713 C738 ) \nC713_=_C739( C713 C739 ) C713_=_C740( C713 C740 ) C713_=_C741( C713 C741 ) C713_=_C742( C713 C742 ) C713_=_C743( C713 C743 ) C713_=_C744( C713 C744 ) \nC713_=_C745( C713 C745 ) C713_=_C746( C713 C746 ) C713_=_C747( C713 C747 ) C713_=_C748( C713 C748 ) C713_=_C749( C713 C749 ) C713_=_C750( C713 C750 ) \nC713_=_C751( C713 C751 ) C713_=_C752( C713 C752 ) C713_=_C753( C713 C753 ) C713_=_C754( C713 C754 ) C713_=_C755( C713 C755 ) C713_=_C756( C713 C756 ) \nC713_=_C757( C713 C757 ) C733_=_C734( C733 C734 ) C733_=_C735( C733 C735 ) C733_=_C736( C733 C736 ) C733_=_C737( C733 C737 ) C733_=_C738( C733 C738 ) \nC733_=_C739( C733 C739 ) C733_=_C740( C733 C740 ) C733_=_C741( C733 C741 ) C733_=_C742( C733 C742 ) C733_=_C743( C733 C743 ) C733_=_C744( C733 C744 ) \nC733_=_C745( C733 C745 ) C733_=_C746( C733 C746 ) C733_=_C747( C733 C747 ) C733_=_C748( C733 C748 ) C733_=_C749( C733 C749 ) C733_=_C750( C733 C750 ) \nC733_=_C751( C733 C751 ) C733_=_C752( C733 C752 ) C733_=_C753( C733 C753 ) C733_=_C754( C733 C754 ) C733_=_C755( C733 C755 ) C733_=_C756( C733 C756 ) \nC733_=_C757( C733 C757 ) C734_=_C735( C734 C735 ) C734_=_C736( C734 C736 ) C734_=_C737( C734 C737 ) C734_=_C738( C734 C738 ) C734_=_C739( C734 C739 ) \nC734_=_C740( C734 C740 ) C734_=_C741( C734 C741 ) C734_=_C742( C734 C742 ) C734_=_C743( C734 C743 ) C734_=_C744( C734 C744 ) C734_=_C745( C734 C745 ) \nC734_=_C746( C734 C746 ) C734_=_C747( C734 C747 ) C734_=_C748( C734 C748 ) C734_=_C749( C734 C749 ) C734_=_C750( C734 C750 ) C734_=_C751( C734 C751 ) \nC734_=_C752( C734 C752 ) C734_=_C753( C734 C753 ) C734_=_C754( C734 C754 ) C734_=_C755( C734 C755 ) C734_=_C756( C734 C756 ) C734_=_C757( C734 C757 ) \nC735_=_C736( C735 C736 ) C735_=_C737( C735 C737 ) C735_=_C738( C735 C738 ) C735_=_C739( C735 C739 ) C735_=_C740( C735 C740 ) C735_=_C741( C735 C741 ) \nC735_=_C742( C735 C742 ) C735_=_C743( C735 C743 ) C735_=_C744( C735 C744 ) C735_=_C745( C735 C745 ) C735_=_C746( C735 C746 ) C735_=_C747( C735 C747 ) \nC735_=_C748( C735 C748 ) C735_=_C749( C735 C749 ) C735_=_C750( C735 C750 ) C735_=_C751( C735 C751 ) C735_=_C752( C735 C752 ) C735_=_C753( C735 C753 ) \nC735_=_C754( C735 C754 ) C735_=_C755( C735 C755 ) C735_=_C756( C735 C756 ) C735_=_C757( C735 C757 ) C736_=_C737( C736 C737 ) C736_=_C738( C736 C738 ) \nC736_=_C739( C736 C739 ) C736_=_C740( C736 C740 ) C736_=_C741( C736 C741 ) C736_=_C742( C736 C742 ) C736_=_C743( C736 C743 ) C736_=_C744( C736 C744 ) \nC736_=_C745( C736 C745 ) C736_=_C746( C736 C746 ) C736_=_C747( C736 C747 ) C736_=_C748( C736 C748 ) C736_=_C749( C736 C749 ) C736_=_C750( C736 C750 ) \nC736_=_C751( C736 C751 ) C736_=_C752( C736 C752 ) C736_=_C753( C736 C753 ) C736_=_C754( C736 C754 ) C736_=_C755( C736 C755 ) C736_=_C756( C736 C756 ) \nC736_=_C757( C736 C757 ) C737_=_C738( C737 C738 ) C737_=_C739( C737 C739 ) C737_=_C740( C737 C740 ) C737_=_C741( C737 C741 ) C737_=_C742( C737 C742 ) \nC737_=_C743( C737 C743 ) C737_=_C744( C737 C744 ) C737_=_C745( C737 C745 ) C737_=_C746( C737 C746 ) C737_=_C747( C737 C747 ) C737_=_C748( C737 C748 ) \nC737_=_C749( C737 C749 ) C737_=_C750( C737 C750 ) C737_=_C751( C737 C751 ) C737_=_C752( C737 C752 ) C737_=_C753( C737 C753 ) C737_=_C754( C737 C754 ) \nC737_=_C755( C737 C755 ) C737_=_C756( C737 C756 ) C737_=_C757( C737 C757 ) C738_=_C739( C738 C739 ) C738_=_C740( C738 C740 ) C738_=_C741( C738 C741 ) \nC738_=_C742( C738 C742 ) C738_=_C743( C738 C743 ) C738_=_C744( C738 C744 ) C738_=_C745( C738 C745 ) C738_=_C746( C738 C746 ) C738_=_C747( C738 C747 ) \nC738_=_C748( C738 C748 ) C738_=_C749( C738 C749 ) C738_=_C750( C738 C750 ) C738_=_C751( C738 C751 ) C738_=_C752( C738 C752 ) C738_=_C753( C738 C753 ) \nC738_=_C754( C738 C754 ) C738_=_C755( C738 C755 ) C738_=_C756( C738 C756 ) C738_=_C757( C738 C757 ) C738_=_C1987( C738 C1987 ) C739_=_C740( C739 C740 ) \nC739_=_C741( C739 C741 ) C739_=_C742( C739 C742 ) C739_=_C743( C739 C743 ) C739_=_C744( C739 C744 ) C739_=_C745( C739 C745 ) C739_=_C746( C739 C746 ) \nC739_=_C747( C739 C747 ) C739_=_C748( C739 C748 ) C739_=_C749( C739 C749 ) C739_=_C750( C739 C750 ) C739_=_C751( C739 C751 ) C739_=_C752( C739 C752 ) \nC739_=_C753( C739 C753 ) C739_=_C754( C739 C754 ) C739_=_C755( C739 C755 ) C739_=_C756( C739 C756 ) C739_=_C757(</w:t>
      </w:r>
    </w:p>
    <w:p>
      <w:pPr>
        <w:pStyle w:val="PreformattedText"/>
        <w:bidi w:val="0"/>
        <w:spacing w:before="0" w:after="0"/>
        <w:jc w:val="left"/>
        <w:rPr/>
      </w:pPr>
      <w:r>
        <w:rPr/>
        <w:t xml:space="preserve"> </w:t>
      </w:r>
      <w:r>
        <w:rPr/>
        <w:t>C739 C757 ) C740_=_C741( C740 C741 ) \nC740_=_C742( C740 C742 ) C740_=_C743( C740 C743 ) C740_=_C744( C740 C744 ) C740_=_C745( C740 C745 ) C740_=_C746( C740 C746 ) C740_=_C747( C740 C747 ) \nC740_=_C748( C740 C748 ) C740_=_C749( C740 C749 ) C740_=_C750( C740 C750 ) C740_=_C751( C740 C751 ) C740_=_C752( C740 C752 ) C740_=_C753( C740 C753 ) \nC740_=_C754( C740 C754 ) C740_=_C755( C740 C755 ) C740_=_C756( C740 C756 ) C740_=_C757( C740 C757 ) C740_=_C2593( C740 C2593 ) C741_=_C742( C741 C742 ) \nC741_=_C743( C741 C743 ) C741_=_C744( C741 C744 ) C741_=_C745( C741 C745 ) C741_=_C746( C741 C746 ) C741_=_C747( C741 C747 ) C741_=_C748( C741 C748 ) \nC741_=_C749( C741 C749 ) C741_=_C750( C741 C750 ) C741_=_C751( C741 C751 ) C741_=_C752( C741 C752 ) C741_=_C753( C741 C753 ) C741_=_C754( C741 C754 ) \nC741_=_C755( C741 C755 ) C741_=_C756( C741 C756 ) C741_=_C757( C741 C757 ) C741_=_C2709( C741 C2709 ) C742_=_C743( C742 C743 ) C742_=_C744( C742 C744 ) \nC742_=_C745( C742 C745 ) C742_=_C746( C742 C746 ) C742_=_C747( C742 C747 ) C742_=_C748( C742 C748 ) C742_=_C749( C742 C749 ) C742_=_C750( C742 C750 ) \nC742_=_C751( C742 C751 ) C742_=_C752( C742 C752 ) C742_=_C753( C742 C753 ) C742_=_C754( C742 C754 ) C742_=_C755( C742 C755 ) C742_=_C756( C742 C756 ) \nC742_=_C757( C742 C757 ) C742_=_C2857( C742 C2857 ) C743_=_C744( C743 C744 ) C743_=_C745( C743 C745 ) C743_=_C746( C743 C746 ) C743_=_C747( C743 C747 ) \nC743_=_C748( C743 C748 ) C743_=_C749( C743 C749 ) C743_=_C750( C743 C750 ) C743_=_C751( C743 C751 ) C743_=_C752( C743 C752 ) C743_=_C753( C743 C753 ) \nC743_=_C754( C743 C754 ) C743_=_C755( C743 C755 ) C743_=_C756( C743 C756 ) C743_=_C757( C743 C757 ) C744_=_C745( C744 C745 ) C744_=_C746( C744 C746 ) \nC744_=_C747( C744 C747 ) C744_=_C748( C744 C748 ) C744_=_C749( C744 C749 ) C744_=_C750( C744 C750 ) C744_=_C751( C744 C751 ) C744_=_C752( C744 C752 ) \nC744_=_C753( C744 C753 ) C744_=_C754( C744 C754 ) C744_=_C755( C744 C755 ) C744_=_C756( C744 C756 ) C744_=_C757( C744 C757 ) C744_=_C3000( C744 C3000 ) \nC745_=_C746( C745 C746 ) C745_=_C747( C745 C747 ) C745_=_C748( C745 C748 ) C745_=_C749( C745 C749 ) C745_=_C750( C745 C750 ) C745_=_C751( C745 C751 ) \nC745_=_C752( C745 C752 ) C745_=_C753( C745 C753 ) C745_=_C754( C745 C754 ) C745_=_C755( C745 C755 ) C745_=_C756( C745 C756 ) C745_=_C757( C745 C757 ) \nC745_=_C3078( C745 C3078 ) C746_=_C747( C746 C747 ) C746_=_C748( C746 C748 ) C746_=_C749( C746 C749 ) C746_=_C750( C746 C750 ) C746_=_C751( C746 C751 ) \nC746_=_C752( C746 C752 ) C746_=_C753( C746 C753 ) C746_=_C754( C746 C754 ) C746_=_C755( C746 C755 ) C746_=_C756( C746 C756 ) C746_=_C757( C746 C757 ) \nC747_=_C748( C747 C748 ) C747_=_C749( C747 C749 ) C747_=_C750( C747 C750 ) C747_=_C751( C747 C751 ) C747_=_C752( C747 C752 ) C747_=_C753( C747 C753 ) \nC747_=_C754( C747 C754 ) C747_=_C755( C747 C755 ) C747_=_C756( C747 C756 ) C747_=_C757( C747 C757 ) C747_=_C1677( C747 C1677 ) C747_=_C1866( C747 C1866 ) \nC747_=_C1987( C747 C1987 ) C747_=_C2069( C747 C2069 ) C747_=_C2095( C747 C2095 ) C747_=_C2451( C747 C2451 ) C747_=_C2593( C747 C2593 ) C747_=_C2709( C747 C2709 ) \nC747_=_C2730( C747 C2730 ) C747_=_C2857( C747 C2857 ) C747_=_C3000( C747 C3000 ) C747_=_C3078( C747 C3078 ) C747_=_C3362( C747 C3362 ) C747_=_C3399( C747 C3399 ) \nC747_=_C3515( C747 C3515 ) C747_=_C3516( C747 C3516 ) C747_=_C3517( C747 C3517 ) C747_=_C3518( C747 C3518 ) C747_=_C3519( C747 C3519 ) C747_=_C3520( C747 C3520 ) \nC747_=_C3521( C747 C3521 ) C747_=_C3522( C747 C3522 ) C747_=_C3523( C747 C3523 ) C747_=_C3524( C747 C3524 ) C747_=_C3525( C747 C3525 ) C748_=_C749( C748 C749 ) \nC748_=_C750( C748 C750 ) C748_=_C751( C748 C751 ) C748_=_C752( C748 C752 ) C748_=_C753( C748 C753 ) C748_=_C754( C748 C754 ) C748_=_C755( C748 C755 ) \nC748_=_C756( C748 C756 ) C748_=_C757( C748 C757 ) C749_=_C750( C749 C750 ) C749_=_C751( C749 C751 ) C749_=_C752( C749 C752 ) C749_=_C753( C749 C753 ) \nC749_=_C754( C749 C754 ) C749_=_C755( C749 C755 ) C749_=_C756( C749 C756 ) C749_=_C757( C749 C757 ) C749_=_C3515( C749 C3515 ) C750_=_C751( C750 C751 ) \nC750_=_C752( C750 C752 ) C750_=_C753( C750 C753 ) C750_=_C754( C750 C754 ) C750_=_C755( C750 C755 ) C750_=_C756( C750 C756 ) C750_=_C757( C750 C757 ) \nC751_=_C752( C751 C752 ) C751_=_C753( C751 C753 ) C751_=_C754( C751 C754 ) C751_=_C755( C751 C755 ) C751_=_C756( C751 C756 ) C751_=_C757( C751 C757 ) \nC752_=_C753( C752 C753 ) C752_=_C754( C752 C754 ) C752_=_C755( C752 C755 ) C752_=_C756( C752 C756 ) C752_=_C757( C752 C757 ) C752_=_C3522( C752 C3522 ) \nC753_=_C754( C753 C754 ) C753_=_C755( C753 C755 ) C753_=_C756( C753 C756 ) C753_=_C757( C753 C757 ) C754_=_C755( C754 C755 ) C754_=_C756( C754 C756 ) \nC754_=_C757( C754 C757 ) C755_=_C756( C755 C756 ) C755_=_C757( C755 C757 ) C756_=_C757( C756 C757 ) C1677_=_C1866( C1677 C1866 ) C1677_=_C1987( C1677 C1987 ) \nC1677_=_C2069( C1677 C2069 ) C1677_=_C2095( C1677 C2095 ) C1677_=_C2451( C1677 C2451 ) C1677_=_C2593( C1677 C2593 ) C1677_=_C2709( C1677 C2709 ) C1677_=_C2730( C1677 C2730 ) \nC1677_=_C2857( C1677 C2857 ) C1677_=_C3000( C1677 C3000 ) C1677_=_C3078( C1677 C3078 ) C1677_=_C3362( C1677 C3362 ) C1677_=_C3399( C1677 C3399 ) C1677_=_C3515( C1677 C3515 ) \nC1677_=_C3516( C1677 C3516 ) C1677_=_C3517( C1677 C3517 ) C1677_=_C3518( C1677 C3518 ) C1677_=_C3519( C1677 C3519 ) C1677_=_C3520( C1677 C3520 ) C1677_=_C3521( C1677 C3521 ) \nC1677_=_C3522( C1677 C3522 ) C1677_=_C3523( C1677 C3523 ) C1677_=_C3524( C1677 C3524 ) C1677_=_C3525( C1677 C3525 ) C1866_=_C1987( C1866 C1987 ) C1866_=_C2069( C1866 C2069 ) \nC1866_=_C2095( C1866 C2095 ) C1866_=_C2451( C1866 C2451 ) C1866_=_C2593( C1866 C2593 ) C1866_=_C2709( C1866 C2709 ) C1866_=_C2730( C1866 C2730 ) C1866_=_C2857( C1866 C2857 ) \nC1866_=_C3000( C1866 C3000 ) C1866_=_C3078( C1866 C3078 ) C1866_=_C3362( C1866 C3362 ) C1866_=_C3399( C1866 C3399 ) C1866_=_C3515( C1866 C3515 ) C1866_=_C3516( C1866 C3516 ) \nC1866_=_C3517( C1866 C3517 ) C1866_=_C3518( C1866 C3518 ) C1866_=_C3519( C1866 C3519 ) C1866_=_C3520( C1866 C3520 ) C1866_=_C3521( C1866 C3521 ) C1866_=_C3522( C1866 C3522 ) \nC1866_=_C3523( C1866 C3523 ) C1866_=_C3524( C1866 C3524 ) C1866_=_C3525( C1866 C3525 ) C1987_=_C2069( C1987 C2069 ) C1987_=_C2095( C1987 C2095 ) C1987_=_C2451( C1987 C2451 ) \nC1987_=_C2593( C1987 C2593 ) C1987_=_C2709( C1987 C2709 ) C1987_=_C2730( C1987 C2730 ) C1987_=_C2857( C1987 C2857 ) C1987_=_C3000( C1987 C3000 ) C1987_=_C3078( C1987 C3078 ) \nC1987_=_C3362( C1987 C3362 ) C1987_=_C3399( C1987 C3399 ) C1987_=_C3515( C1987 C3515 ) C1987_=_C3516( C1987 C3516 ) C1987_=_C3517( C1987 C3517 ) C1987_=_C3518( C1987 C3518 ) \nC1987_=_C3519( C1987 C3519 ) C1987_=_C3520( C1987 C3520 ) C1987_=_C3521( C1987 C3521 ) C1987_=_C3522( C1987 C3522 ) C1987_=_C3523( C1987 C3523 ) C1987_=_C3524( C1987 C3524 ) \nC1987_=_C3525( C1987 C3525 ) C2069_=_C2095( C2069 C2095 ) C2069_=_C2451( C2069 C2451 ) C2069_=_C2593( C2069 C2593 ) C2069_=_C2709( C2069 C2709 ) C2069_=_C2730( C2069 C2730 ) \nC2069_=_C2857( C2069 C2857 ) C2069_=_C3000( C2069 C3000 ) C2069_=_C3078( C2069 C3078 ) C2069_=_C3362( C2069 C3362 ) C2069_=_C3399( C2069 C3399 ) C2069_=_C3515( C2069 C3515 ) \nC2069_=_C3516( C2069 C3516 ) C2069_=_C3517( C2069 C3517 ) C2069_=_C3518( C2069 C3518 ) C2069_=_C3519( C2069 C3519 ) C2069_=_C3520( C2069 C3520 ) C2069_=_C3521( C2069 C3521 ) \nC2069_=_C3522( C2069 C3522 ) C2069_=_C3523( C2069 C3523 ) C2069_=_C3524( C2069 C3524 ) C2069_=_C3525( C2069 C3525 ) C2095_=_C2451( C2095 C2451 ) C2095_=_C2593( C2095 C2593 ) \nC2095_=_C2709( C2095 C2709 ) C2095_=_C2730( C2095 C2730 ) C2095_=_C2857( C2095 C2857 ) C2095_=_C3000( C2095 C3000 ) C2095_=_C3078( C2095 C3078 ) C2095_=_C3362( C2095 C3362 ) \nC2095_=_C3399( C2095 C3399 ) C2095_=_C3515( C2095 C3515 ) C2095_=_C3516( C2095 C3516 ) C2095_=_C3517( C2095 C3517 ) C2095_=_C3518( C2095 C3518 ) C2095_=_C3519( C2095 C3519 ) \nC2095_=_C3520( C2095 C3520 ) C2095_=_C3521( C2095 C3521 ) C2095_=_C3522( C2095 C3522 ) C2095_=_C3523( C2095 C3523 ) C2095_=_C3524( C2095 C3524 ) C2095_=_C3525( C2095 C3525 ) \nC2451_=_C2593( C2451 C2593 ) C2451_=_C2709( C2451 C2709 ) C2451_=_C2730( C2451 C2730 ) C2451_=_C2857( C2451 C2857 ) C2451_=_C3000( C2451 C3000 ) C2451_=_C3078( C2451 C3078 ) \nC2451_=_C3362( C2451 C3362 ) C2451_=_C3399( C2451 C3399 ) C2451_=_C3515( C2451 C3515 ) C2451_=_C3516( C2451 C3516 ) C2451_=_C3517( C2451 C3517 ) C2451_=_C3518( C2451 C3518 ) \nC2451_=_C3519( C2451 C3519 ) C2451_=_C3520( C2451 C3520 ) C2451_=_C3521( C2451 C3521 ) C2451_=_C3522( C2451 C3522 ) C2451_=_C3523( C2451 C3523 ) C2451_=_C3524( C2451 C3524 ) \nC2451_=_C3525( C2451 C3525 ) C2593_=_C2709( C2593 C2709 ) C2593_=_C2730( C2593 C2730 ) C2593_=_C2857( C2593 C2857 ) C2593_=_C3000( C2593 C3000 ) C2593_=_C3078( C2593 C3078 ) \nC2593_=_C3362( C2593 C3362 ) C2593_=_C3399( C2593 C3399 ) C2593_=_C3515( C2593 C3515 ) C2593_=_C3516( C2593 C3516 ) C2593_=_C3517( C2593 C3517 ) C2593_=_C3518( C2593 C3518 ) \nC2593_=_C3519( C2593 C3519 ) C2593_=_C3520( C2593 C3520 ) C2593_=_C3521( C2593 C3521 ) C2593_=_C3522( C2593 C3522 ) C2593_=_C3523( C2593 C3523 ) C2593_=_C3524( C2593 C3524 ) \nC2593_=_C3525( C2593 C3525 ) C2709_=_C2730( C2709 C2730 ) C2709_=_C2857( C2709 C2857 ) C2709_=_C3000( C2709 C3000 ) C2709_=_C3078( C2709 C3078 ) C2709_=_C3362( C2709 C3362 ) \nC2709_=_C3399( C2709 C3399 ) C2709_=_C3515( C2709 C3515 ) C2709_=_C3516( C2709 C3516 ) C2709_=_C3517( C2709 C3517 ) C2709_=_C3518( C2709 C3518 ) C2709_=_C3519( C2709 C3519 ) \nC2709_=_C3520( C2709 C3520 ) C2709_=_C3521( C2709 C3521 ) C2709_=_C3522( C2709 C3522 ) C2709_=_C3523( C2709 C3523 ) C2709_=_C3524( C2709 C3524 ) C2709_=_C3525( C2709 C3525 ) \nC2730_=_C2857( C2730 C2857 ) C2730_=_C3000( C2730 C3000 ) C2730_=_C3078( C2730 C3078 ) C2730_=_C3362( C2730 C3362 ) C2730_=_C3399( C2730 C3399 ) C2730_=_C3515( C2730 C3515 ) \nC2730_=_C3516( C2730 C3516 ) C2730_=_C3517( C2730 C3517 ) C2730_=_C3518( C2730 C3518 ) C2730_=_C3519( C2730 C3519 ) C2730_=_C3520( C2730 C3520 ) C2730_=_C3521(</w:t>
      </w:r>
    </w:p>
    <w:p>
      <w:pPr>
        <w:pStyle w:val="PreformattedText"/>
        <w:bidi w:val="0"/>
        <w:spacing w:before="0" w:after="0"/>
        <w:jc w:val="left"/>
        <w:rPr/>
      </w:pPr>
      <w:r>
        <w:rPr/>
        <w:t xml:space="preserve"> </w:t>
      </w:r>
      <w:r>
        <w:rPr/>
        <w:t>C2730 C3521 ) \nC2730_=_C3522( C2730 C3522 ) C2730_=_C3523( C2730 C3523 ) C2730_=_C3524( C2730 C3524 ) C2730_=_C3525( C2730 C3525 ) C2857_=_C3000( C2857 C3000 ) C2857_=_C3078( C2857 C3078 ) \nC2857_=_C3362( C2857 C3362 ) C2857_=_C3399( C2857 C3399 ) C2857_=_C3515( C2857 C3515 ) C2857_=_C3516( C2857 C3516 ) C2857_=_C3517( C2857 C3517 ) C2857_=_C3518( C2857 C3518 ) \nC2857_=_C3519( C2857 C3519 ) C2857_=_C3520( C2857 C3520 ) C2857_=_C3521( C2857 C3521 ) C2857_=_C3522( C2857 C3522 ) C2857_=_C3523( C2857 C3523 ) C2857_=_C3524( C2857 C3524 ) \nC2857_=_C3525( C2857 C3525 ) C3000_=_C3078( C3000 C3078 ) C3000_=_C3362( C3000 C3362 ) C3000_=_C3399( C3000 C3399 ) C3000_=_C3515( C3000 C3515 ) C3000_=_C3516( C3000 C3516 ) \nC3000_=_C3517( C3000 C3517 ) C3000_=_C3518( C3000 C3518 ) C3000_=_C3519( C3000 C3519 ) C3000_=_C3520( C3000 C3520 ) C3000_=_C3521( C3000 C3521 ) C3000_=_C3522( C3000 C3522 ) \nC3000_=_C3523( C3000 C3523 ) C3000_=_C3524( C3000 C3524 ) C3000_=_C3525( C3000 C3525 ) C3078_=_C3362( C3078 C3362 ) C3078_=_C3399( C3078 C3399 ) C3078_=_C3515( C3078 C3515 ) \nC3078_=_C3516( C3078 C3516 ) C3078_=_C3517( C3078 C3517 ) C3078_=_C3518( C3078 C3518 ) C3078_=_C3519( C3078 C3519 ) C3078_=_C3520( C3078 C3520 ) C3078_=_C3521( C3078 C3521 ) \nC3078_=_C3522( C3078 C3522 ) C3078_=_C3523( C3078 C3523 ) C3078_=_C3524( C3078 C3524 ) C3078_=_C3525( C3078 C3525 ) C3362_=_C3399( C3362 C3399 ) C3362_=_C3515( C3362 C3515 ) \nC3362_=_C3516( C3362 C3516 ) C3362_=_C3517( C3362 C3517 ) C3362_=_C3518( C3362 C3518 ) C3362_=_C3519( C3362 C3519 ) C3362_=_C3520( C3362 C3520 ) C3362_=_C3521( C3362 C3521 ) \nC3362_=_C3522( C3362 C3522 ) C3362_=_C3523( C3362 C3523 ) C3362_=_C3524( C3362 C3524 ) C3362_=_C3525( C3362 C3525 ) C3399_=_C3515( C3399 C3515 ) C3399_=_C3516( C3399 C3516 ) \nC3399_=_C3517( C3399 C3517 ) C3399_=_C3518( C3399 C3518 ) C3399_=_C3519( C3399 C3519 ) C3399_=_C3520( C3399 C3520 ) C3399_=_C3521( C3399 C3521 ) C3399_=_C3522( C3399 C3522 ) \nC3399_=_C3523( C3399 C3523 ) C3399_=_C3524( C3399 C3524 ) C3399_=_C3525( C3399 C3525 ) C3515_=_C3516( C3515 C3516 ) C3515_=_C3517( C3515 C3517 ) C3515_=_C3518( C3515 C3518 ) \nC3515_=_C3519( C3515 C3519 ) C3515_=_C3520( C3515 C3520 ) C3515_=_C3521( C3515 C3521 ) C3515_=_C3522( C3515 C3522 ) C3515_=_C3523( C3515 C3523 ) C3515_=_C3524( C3515 C3524 ) \nC3515_=_C3525( C3515 C3525 ) C3516_=_C3517( C3516 C3517 ) C3516_=_C3518( C3516 C3518 ) C3516_=_C3519( C3516 C3519 ) C3516_=_C3520( C3516 C3520 ) C3516_=_C3521( C3516 C3521 ) \nC3516_=_C3522( C3516 C3522 ) C3516_=_C3523( C3516 C3523 ) C3516_=_C3524( C3516 C3524 ) C3516_=_C3525( C3516 C3525 ) C3517_=_C3518( C3517 C3518 ) C3517_=_C3519( C3517 C3519 ) \nC3517_=_C3520( C3517 C3520 ) C3517_=_C3521( C3517 C3521 ) C3517_=_C3522( C3517 C3522 ) C3517_=_C3523( C3517 C3523 ) C3517_=_C3524( C3517 C3524 ) C3517_=_C3525( C3517 C3525 ) \nC3518_=_C3519( C3518 C3519 ) C3518_=_C3520( C3518 C3520 ) C3518_=_C3521( C3518 C3521 ) C3518_=_C3522( C3518 C3522 ) C3518_=_C3523( C3518 C3523 ) C3518_=_C3524( C3518 C3524 ) \nC3518_=_C3525( C3518 C3525 ) C3519_=_C3520( C3519 C3520 ) C3519_=_C3521( C3519 C3521 ) C3519_=_C3522( C3519 C3522 ) C3519_=_C3523( C3519 C3523 ) C3519_=_C3524( C3519 C3524 ) \nC3519_=_C3525( C3519 C3525 ) C3520_=_C3521( C3520 C3521 ) C3520_=_C3522( C3520 C3522 ) C3520_=_C3523( C3520 C3523 ) C3520_=_C3524( C3520 C3524 ) C3520_=_C3525( C3520 C3525 ) \nC3521_=_C3522( C3521 C3522 ) C3521_=_C3523( C3521 C3523 ) C3521_=_C3524( C3521 C3524 ) C3521_=_C3525( C3521 C3525 ) C3522_=_C3523( C3522 C3523 ) C3522_=_C3524( C3522 C3524 ) \nC3522_=_C3525( C3522 C3525 ) C3523_=_C3524( C3523 C3524 ) C3523_=_C3525( C3523 C3525 ) C3524_=_C3525( C3524 C3525 ) "];306-&gt;339[label="52: C613 C626 C713 C733 C734 \nC735 C736 C737 C738 C739 C740 \nC741 C742 C743 C744 C745 C746 \nC748 C749 C750 C751 C752 C753 \nC754 C755 C756 C757 C1677 C1866 \nC1987 C2069 C2095 C2451 C2593 C2709 \nC2730 C2857 C3000 C3078 C3362 C3399 \nC3515 C3516 C3517 C3518 C3519 C3520 \nC3521 C3522 C3523 C3524 C3525 \n659: C613_=_C626 ,C613_=_C713 ,C613_=_C733 ,C613_=_C734 ,C613_=_C735 ,\nC613_=_C736 ,C613_=_C737 ,C613_=_C738 ,C613_=_C739 ,C613_=_C740 ,C613_=_C741 ,\nC613_=_C742 ,C613_=_C743 ,C613_=_C744 ,C613_=_C745 ,C613_=_C746 ,C613_=_C748 ,\nC613_=_C749 ,C613_=_C750 ,C613_=_C751 ,C613_=_C752 ,C613_=_C753 ,C613_=_C754 ,\nC613_=_C755 ,C613_=_C756 ,C613_=_C757 ,C626_=_C1677 ,C626_=_C1866 ,C626_=_C1987 ,\nC626_=_C2069 ,C626_=_C2095 ,C626_=_C2451 ,C626_=_C2593 ,C626_=_C2709 ,C626_=_C2730 ,\nC626_=_C2857 ,C626_=_C3000 ,C626_=_C3078 ,C626_=_C3362 ,C626_=_C3399 ,C626_=_C3515 ,\nC626_=_C3516 ,C626_=_C3517 ,C626_=_C3518 ,C626_=_C3519 ,C626_=_C3520 ,C626_=_C3521 ,\nC626_=_C3522 ,C626_=_C3523 ,C626_=_C3524 ,C626_=_C3525 ,C713_=_C733 ,C713_=_C734 ,\nC713_=_C735 ,C713_=_C736 ,C713_=_C737 ,C713_=_C738 ,C713_=_C739 ,C713_=_C740 ,\nC713_=_C741 ,C713_=_C742 ,C713_=_C743 ,C713_=_C744 ,C713_=_C745 ,C713_=_C746 ,\nC713_=_C748 ,C713_=_C749 ,C713_=_C750 ,C713_=_C751 ,C713_=_C752 ,C713_=_C753 ,\nC713_=_C754 ,C713_=_C755 ,C713_=_C756 ,C713_=_C757 ,C733_=_C734 ,C733_=_C735 ,\nC733_=_C736 ,C733_=_C737 ,C733_=_C738 ,C733_=_C739 ,C733_=_C740 ,C733_=_C741 ,\nC733_=_C742 ,C733_=_C743 ,C733_=_C744 ,C733_=_C745 ,C733_=_C746 ,C733_=_C748 ,\nC733_=_C749 ,C733_=_C750 ,C733_=_C751 ,C733_=_C752 ,C733_=_C753 ,C733_=_C754 ,\nC733_=_C755 ,C733_=_C756 ,C733_=_C757 ,C734_=_C735 ,C734_=_C736 ,C734_=_C737 ,\nC734_=_C738 ,C734_=_C739 ,C734_=_C740 ,C734_=_C741 ,C734_=_C742 ,C734_=_C743 ,\nC734_=_C744 ,C734_=_C745 ,C734_=_C746 ,C734_=_C748 ,C734_=_C749 ,C734_=_C750 ,\nC734_=_C751 ,C734_=_C752 ,C734_=_C753 ,C734_=_C754 ,C734_=_C755 ,C734_=_C756 ,\nC734_=_C757 ,C735_=_C736 ,C735_=_C737 ,C735_=_C738 ,C735_=_C739 ,C735_=_C740 ,\nC735_=_C741 ,C735_=_C742 ,C735_=_C743 ,C735_=_C744 ,C735_=_C745 ,C735_=_C746 ,\nC735_=_C748 ,C735_=_C749 ,C735_=_C750 ,C735_=_C751 ,C735_=_C752 ,C735_=_C753 ,\nC735_=_C754 ,C735_=_C755 ,C735_=_C756 ,C735_=_C757 ,C736_=_C737 ,C736_=_C738 ,\nC736_=_C739 ,C736_=_C740 ,C736_=_C741 ,C736_=_C742 ,C736_=_C743 ,C736_=_C744 ,\nC736_=_C745 ,C736_=_C746 ,C736_=_C748 ,C736_=_C749 ,C736_=_C750 ,C736_=_C751 ,\nC736_=_C752 ,C736_=_C753 ,C736_=_C754 ,C736_=_C755 ,C736_=_C756 ,C736_=_C757 ,\nC737_=_C738 ,C737_=_C739 ,C737_=_C740 ,C737_=_C741 ,C737_=_C742 ,C737_=_C743 ,\nC737_=_C744 ,C737_=_C745 ,C737_=_C746 ,C737_=_C748 ,C737_=_C749 ,C737_=_C750 ,\nC737_=_C751 ,C737_=_C752 ,C737_=_C753 ,C737_=_C754 ,C737_=_C755 ,C737_=_C756 ,\nC737_=_C757 ,C738_=_C739 ,C738_=_C740 ,C738_=_C741 ,C738_=_C742 ,C738_=_C743 ,\nC738_=_C744 ,C738_=_C745 ,C738_=_C746 ,C738_=_C748 ,C738_=_C749 ,C738_=_C750 ,\nC738_=_C751 ,C738_=_C752 ,C738_=_C753 ,C738_=_C754 ,C738_=_C755 ,C738_=_C756 ,\nC738_=_C757 ,C738_=_C1987 ,C739_=_C740 ,C739_=_C741 ,C739_=_C742 ,C739_=_C743 ,\nC739_=_C744 ,C739_=_C745 ,C739_=_C746 ,C739_=_C748 ,C739_=_C749 ,C739_=_C750 ,\nC739_=_C751 ,C739_=_C752 ,C739_=_C753 ,C739_=_C754 ,C739_=_C755 ,C739_=_C756 ,\nC739_=_C757 ,C740_=_C741 ,C740_=_C742 ,C740_=_C743 ,C740_=_C744 ,C740_=_C745 ,\nC740_=_C746 ,C740_=_C748 ,C740_=_C749 ,C740_=_C750 ,C740_=_C751 ,C740_=_C752 ,\nC740_=_C753 ,C740_=_C754 ,C740_=_C755 ,C740_=_C756 ,C740_=_C757 ,C740_=_C2593 ,\nC741_=_C742 ,C741_=_C743 ,C741_=_C744 ,C741_=_C745 ,C741_=_C746 ,C741_=_C748 ,\nC741_=_C749 ,C741_=_C750 ,C741_=_C751 ,C741_=_C752 ,C741_=_C753 ,C741_=_C754 ,\nC741_=_C755 ,C741_=_C756 ,C741_=_C757 ,C741_=_C2709 ,C742_=_C743 ,C742_=_C744 ,\nC742_=_C745 ,C742_=_C746 ,C742_=_C748 ,C742_=_C749 ,C742_=_C750 ,C742_=_C751 ,\nC742_=_C752 ,C742_=_C753 ,C742_=_C754 ,C742_=_C755 ,C742_=_C756 ,C742_=_C757 ,\nC742_=_C2857 ,C743_=_C744 ,C743_=_C745 ,C743_=_C746 ,C743_=_C748 ,C743_=_C749 ,\nC743_=_C750 ,C743_=_C751 ,C743_=_C752 ,C743_=_C753 ,C743_=_C754 ,C743_=_C755 ,\nC743_=_C756 ,C743_=_C757 ,C744_=_C745 ,C744_=_C746 ,C744_=_C748 ,C744_=_C749 ,\nC744_=_C750 ,C744_=_C751 ,C744_=_C752 ,C744_=_C753 ,C744_=_C754 ,C744_=_C755 ,\nC744_=_C756 ,C744_=_C757 ,C744_=_C3000 ,C745_=_C746 ,C745_=_C748 ,C745_=_C749 ,\nC745_=_C750 ,C745_=_C751 ,C745_=_C752 ,C745_=_C753 ,C745_=_C754 ,C745_=_C755 ,\nC745_=_C756 ,C745_=_C757 ,C745_=_C3078 ,C746_=_C748 ,C746_=_C749 ,C746_=_C750 ,\nC746_=_C751 ,C746_=_C752 ,C746_=_C753 ,C746_=_C754 ,C746_=_C755 ,C746_=_C756 ,\nC746_=_C757 ,C748_=_C749 ,C748_=_C750 ,C748_=_C751 ,C748_=_C752 ,C748_=_C753 ,\nC748_=_C754 ,C748_=_C755 ,C748_=_C756 ,C748_=_C757 ,C749_=_C750 ,C749_=_C751 ,\nC749_=_C752 ,C749_=_C753 ,C749_=_C754 ,C749_=_C755 ,C749_=_C756 ,C749_=_C757 ,\nC749_=_C3515 ,C750_=_C751 ,C750_=_C752 ,C750_=_C753 ,C750_=_C754 ,C750_=_C755 ,\nC750_=_C756 ,C750_=_C757 ,C751_=_C752 ,C751_=_C753 ,C751_=_C754 ,C751_=_C755 ,\nC751_=_C756 ,C751_=_C757 ,C752_=_C753 ,C752_=_C754 ,C752_=_C755 ,C752_=_C756 ,\nC752_=_C757 ,C752_=_C3522 ,C753_=_C754 ,C753_=_C755 ,C753_=_C756 ,C753_=_C757 ,\nC754_=_C755 ,C754_=_C756 ,C754_=_C757 ,C755_=_C756 ,C755_=_C757 ,C756_=_C757 ,\nC1677_=_C1866 ,C1677_=_C1987 ,C1677_=_C2069 ,C1677_=_C2095 ,C1677_=_C2451 ,C1677_=_C2593 ,\nC1677_=_C2709 ,C1677_=_C2730 ,C1677_=_C2857 ,C1677_=_C3000 ,C1677_=_C3078 ,C1677_=_C3362 ,\nC1677_=_C3399 ,C1677_=_C3515 ,C1677_=_C3516 ,C1677_=_C3517 ,C1677_=_C3518 ,C1677_=_C3519 ,\nC1677_=_C3520 ,C1677_=_C3521 ,C1677_=_C3522 ,C1677_=_C3523 ,C1677_=_C3524 ,C1677_=_C3525 ,\nC1866_=_C1987 ,C1866_=_C2069 ,C1866_=_C2095 ,C1866_=_C2451 ,C1866_=_C2593 ,C1866_=_C2709 ,\nC1866_=_C2730 ,C1866_=_C2857 ,C1866_=_C3000 ,C1866_=_C3078 ,C1866_=_C3362 ,C1866_=_C3399 ,\nC1866_=_C3515 ,C1866_=_C3516 ,C1866_=_C3517 ,C1866_=_C3518 ,C1866_=_C3519 ,C1866_=_C3520 ,\nC1866_=_C3521 ,C1866_=_C3522 ,C1866_=_C3523 ,C1866_=_C3524 ,C1866_=_C3525 ,C1987_=_C2069 ,\nC1987_=_C2095 ,C1987_=_C2451 ,C1987_=_C2593 ,C1987_=_C2709 ,C1987_=_C2730 ,C1987_=_C2857 ,\nC1987_=_C3000 ,C1987_=_C3078 ,C1987_=_C3362 ,C1987_=_C3399 ,C1987_=_C3515 ,C1987_=_C3516 ,\nC1987_=_C3517 ,C1987_=_C3518 ,C1987_=_C3519 ,C1987_=_C3520 ,C1987_=_C3521 ,C1987_=_C3522 ,\nC1987_=_C3523 ,C1987_=_C3524 ,C1987_=_C3525 ,C2069_=_C2095 ,C2069_=_C2451 ,C2069_=_C2593</w:t>
      </w:r>
    </w:p>
    <w:p>
      <w:pPr>
        <w:pStyle w:val="PreformattedText"/>
        <w:bidi w:val="0"/>
        <w:spacing w:before="0" w:after="0"/>
        <w:jc w:val="left"/>
        <w:rPr/>
      </w:pPr>
      <w:r>
        <w:rPr/>
        <w:t xml:space="preserve"> </w:t>
      </w:r>
      <w:r>
        <w:rPr/>
        <w:t>,\nC2069_=_C2709 ,C2069_=_C2730 ,C2069_=_C2857 ,C2069_=_C3000 ,C2069_=_C3078 ,C2069_=_C3362 ,\nC2069_=_C3399 ,C2069_=_C3515 ,C2069_=_C3516 ,C2069_=_C3517 ,C2069_=_C3518 ,C2069_=_C3519 ,\nC2069_=_C3520 ,C2069_=_C3521 ,C2069_=_C3522 ,C2069_=_C3523 ,C2069_=_C3524 ,C2069_=_C3525 ,\nC2095_=_C2451 ,C2095_=_C2593 ,C2095_=_C2709 ,C2095_=_C2730 ,C2095_=_C2857 ,C2095_=_C3000 ,\nC2095_=_C3078 ,C2095_=_C3362 ,C2095_=_C3399 ,C2095_=_C3515 ,C2095_=_C3516 ,C2095_=_C3517 ,\nC2095_=_C3518 ,C2095_=_C3519 ,C2095_=_C3520 ,C2095_=_C3521 ,C2095_=_C3522 ,C2095_=_C3523 ,\nC2095_=_C3524 ,C2095_=_C3525 ,C2451_=_C2593 ,C2451_=_C2709 ,C2451_=_C2730 ,C2451_=_C2857 ,\nC2451_=_C3000 ,C2451_=_C3078 ,C2451_=_C3362 ,C2451_=_C3399 ,C2451_=_C3515 ,C2451_=_C3516 ,\nC2451_=_C3517 ,C2451_=_C3518 ,C2451_=_C3519 ,C2451_=_C3520 ,C2451_=_C3521 ,C2451_=_C3522 ,\nC2451_=_C3523 ,C2451_=_C3524 ,C2451_=_C3525 ,C2593_=_C2709 ,C2593_=_C2730 ,C2593_=_C2857 ,\nC2593_=_C3000 ,C2593_=_C3078 ,C2593_=_C3362 ,C2593_=_C3399 ,C2593_=_C3515 ,C2593_=_C3516 ,\nC2593_=_C3517 ,C2593_=_C3518 ,C2593_=_C3519 ,C2593_=_C3520 ,C2593_=_C3521 ,C2593_=_C3522 ,\nC2593_=_C3523 ,C2593_=_C3524 ,C2593_=_C3525 ,C2709_=_C2730 ,C2709_=_C2857 ,C2709_=_C3000 ,\nC2709_=_C3078 ,C2709_=_C3362 ,C2709_=_C3399 ,C2709_=_C3515 ,C2709_=_C3516 ,C2709_=_C3517 ,\nC2709_=_C3518 ,C2709_=_C3519 ,C2709_=_C3520 ,C2709_=_C3521 ,C2709_=_C3522 ,C2709_=_C3523 ,\nC2709_=_C3524 ,C2709_=_C3525 ,C2730_=_C2857 ,C2730_=_C3000 ,C2730_=_C3078 ,C2730_=_C3362 ,\nC2730_=_C3399 ,C2730_=_C3515 ,C2730_=_C3516 ,C2730_=_C3517 ,C2730_=_C3518 ,C2730_=_C3519 ,\nC2730_=_C3520 ,C2730_=_C3521 ,C2730_=_C3522 ,C2730_=_C3523 ,C2730_=_C3524 ,C2730_=_C3525 ,\nC2857_=_C3000 ,C2857_=_C3078 ,C2857_=_C3362 ,C2857_=_C3399 ,C2857_=_C3515 ,C2857_=_C3516 ,\nC2857_=_C3517 ,C2857_=_C3518 ,C2857_=_C3519 ,C2857_=_C3520 ,C2857_=_C3521 ,C2857_=_C3522 ,\nC2857_=_C3523 ,C2857_=_C3524 ,C2857_=_C3525 ,C3000_=_C3078 ,C3000_=_C3362 ,C3000_=_C3399 ,\nC3000_=_C3515 ,C3000_=_C3516 ,C3000_=_C3517 ,C3000_=_C3518 ,C3000_=_C3519 ,C3000_=_C3520 ,\nC3000_=_C3521 ,C3000_=_C3522 ,C3000_=_C3523 ,C3000_=_C3524 ,C3000_=_C3525 ,C3078_=_C3362 ,\nC3078_=_C3399 ,C3078_=_C3515 ,C3078_=_C3516 ,C3078_=_C3517 ,C3078_=_C3518 ,C3078_=_C3519 ,\nC3078_=_C3520 ,C3078_=_C3521 ,C3078_=_C3522 ,C3078_=_C3523 ,C3078_=_C3524 ,C3078_=_C3525 ,\nC3362_=_C3399 ,C3362_=_C3515 ,C3362_=_C3516 ,C3362_=_C3517 ,C3362_=_C3518 ,C3362_=_C3519 ,\nC3362_=_C3520 ,C3362_=_C3521 ,C3362_=_C3522 ,C3362_=_C3523 ,C3362_=_C3524 ,C3362_=_C3525 ,\nC3399_=_C3515 ,C3399_=_C3516 ,C3399_=_C3517 ,C3399_=_C3518 ,C3399_=_C3519 ,C3399_=_C3520 ,\nC3399_=_C3521 ,C3399_=_C3522 ,C3399_=_C3523 ,C3399_=_C3524 ,C3399_=_C3525 ,C3515_=_C3516 ,\nC3515_=_C3517 ,C3515_=_C3518 ,C3515_=_C3519 ,C3515_=_C3520 ,C3515_=_C3521 ,C3515_=_C3522 ,\nC3515_=_C3523 ,C3515_=_C3524 ,C3515_=_C3525 ,C3516_=_C3517 ,C3516_=_C3518 ,C3516_=_C3519 ,\nC3516_=_C3520 ,C3516_=_C3521 ,C3516_=_C3522 ,C3516_=_C3523 ,C3516_=_C3524 ,C3516_=_C3525 ,\nC3517_=_C3518 ,C3517_=_C3519 ,C3517_=_C3520 ,C3517_=_C3521 ,C3517_=_C3522 ,C3517_=_C3523 ,\nC3517_=_C3524 ,C3517_=_C3525 ,C3518_=_C3519 ,C3518_=_C3520 ,C3518_=_C3521 ,C3518_=_C3522 ,\nC3518_=_C3523 ,C3518_=_C3524 ,C3518_=_C3525 ,C3519_=_C3520 ,C3519_=_C3521 ,C3519_=_C3522 ,\nC3519_=_C3523 ,C3519_=_C3524 ,C3519_=_C3525 ,C3520_=_C3521 ,C3520_=_C3522 ,C3520_=_C3523 ,\nC3520_=_C3524 ,C3520_=_C3525 ,C3521_=_C3522 ,C3521_=_C3523 ,C3521_=_C3524 ,C3521_=_C3525 ,\nC3522_=_C3523 ,C3522_=_C3524 ,C3522_=_C3525 ,C3523_=_C3524 ,C3523_=_C3525 ,C3524_=_C3525 ,"];340[shape=box, label="id:340 level: 8\n55: C636 C721 C743 C753 C872 \nC881 C967 C977 C1045 C1124 C1526 \nC1591 C1609 C1754 C1801 C1910 C1925 \nC2103 C2322 C2332 C2361 C2567 C2707 \nC2861 C2900 C2949 C2950 C2951 C2952 \nC2953 C2954 C2955 C2956 C2957 C2958 \nC2959 C2960 C2961 C2962 C2963 C2964 \nC3245 C3328 C3448 C3535 C3550 C3633 \nC3736 C3756 C3769 C4055 C4056 C4057 \nC4058 C4059 \n767: C636_=_C753( C636 C753 ) C636_=_C881( C636 C881 ) C636_=_C977( C636 C977 ) C636_=_C1045( C636 C1045 ) C636_=_C1526( C636 C1526 ) \nC636_=_C1591( C636 C1591 ) C636_=_C1609( C636 C1609 ) C636_=_C1801( C636 C1801 ) C636_=_C1925( C636 C1925 ) C636_=_C2103( C636 C2103 ) C636_=_C2332( C636 C2332 ) \nC636_=_C2861( C636 C2861 ) C636_=_C2958( C636 C2958 ) C636_=_C3245( C636 C3245 ) C636_=_C3328( C636 C3328 ) C636_=_C3448( C636 C3448 ) C636_=_C3535( C636 C3535 ) \nC636_=_C3550( C636 C3550 ) C636_=_C3633( C636 C3633 ) C636_=_C3736( C636 C3736 ) C636_=_C3756( C636 C3756 ) C636_=_C3769( C636 C3769 ) C636_=_C4055( C636 C4055 ) \nC636_=_C4056( C636 C4056 ) C636_=_C4057( C636 C4057 ) C636_=_C4058( C636 C4058 ) C636_=_C4059( C636 C4059 ) C721_=_C743( C721 C743 ) C721_=_C872( C721 C872 ) \nC721_=_C967( C721 C967 ) C721_=_C1124( C721 C1124 ) C721_=_C1754( C721 C1754 ) C721_=_C1910( C721 C1910 ) C721_=_C2322( C721 C2322 ) C721_=_C2361( C721 C2361 ) \nC721_=_C2567( C721 C2567 ) C721_=_C2707( C721 C2707 ) C721_=_C2900( C721 C2900 ) C721_=_C2949( C721 C2949 ) C721_=_C2950( C721 C2950 ) C721_=_C2951( C721 C2951 ) \nC721_=_C2952( C721 C2952 ) C721_=_C2953( C721 C2953 ) C721_=_C2954( C721 C2954 ) C721_=_C2955( C721 C2955 ) C721_=_C2956( C721 C2956 ) C721_=_C2957( C721 C2957 ) \nC721_=_C2958( C721 C2958 ) C721_=_C2959( C721 C2959 ) C721_=_C2960( C721 C2960 ) C721_=_C2961( C721 C2961 ) C721_=_C2962( C721 C2962 ) C721_=_C2963( C721 C2963 ) \nC721_=_C2964( C721 C2964 ) C743_=_C753( C743 C753 ) C743_=_C872( C743 C872 ) C743_=_C967( C743 C967 ) C743_=_C1124( C743 C1124 ) C743_=_C1754( C743 C1754 ) \nC743_=_C1910( C743 C1910 ) C743_=_C2322( C743 C2322 ) C743_=_C2361( C743 C2361 ) C743_=_C2567( C743 C2567 ) C743_=_C2707( C743 C2707 ) C743_=_C2900( C743 C2900 ) \nC743_=_C2949( C743 C2949 ) C743_=_C2950( C743 C2950 ) C743_=_C2951( C743 C2951 ) C743_=_C2952( C743 C2952 ) C743_=_C2953( C743 C2953 ) C743_=_C2954( C743 C2954 ) \nC743_=_C2955( C743 C2955 ) C743_=_C2956( C743 C2956 ) C743_=_C2957( C743 C2957 ) C743_=_C2958( C743 C2958 ) C743_=_C2959( C743 C2959 ) C743_=_C2960( C743 C2960 ) \nC743_=_C2961( C743 C2961 ) C743_=_C2962( C743 C2962 ) C743_=_C2963( C743 C2963 ) C743_=_C2964( C743 C2964 ) C753_=_C881( C753 C881 ) C753_=_C977( C753 C977 ) \nC753_=_C1045( C753 C1045 ) C753_=_C1526( C753 C1526 ) C753_=_C1591( C753 C1591 ) C753_=_C1609( C753 C1609 ) C753_=_C1801( C753 C1801 ) C753_=_C1925( C753 C1925 ) \nC753_=_C2103( C753 C2103 ) C753_=_C2332( C753 C2332 ) C753_=_C2861( C753 C2861 ) C753_=_C2958( C753 C2958 ) C753_=_C3245( C753 C3245 ) C753_=_C3328( C753 C3328 ) \nC753_=_C3448( C753 C3448 ) C753_=_C3535( C753 C3535 ) C753_=_C3550( C753 C3550 ) C753_=_C3633( C753 C3633 ) C753_=_C3736( C753 C3736 ) C753_=_C3756( C753 C3756 ) \nC753_=_C3769( C753 C3769 ) C753_=_C4055( C753 C4055 ) C753_=_C4056( C753 C4056 ) C753_=_C4057( C753 C4057 ) C753_=_C4058( C753 C4058 ) C753_=_C4059( C753 C4059 ) \nC872_=_C881( C872 C881 ) C872_=_C967( C872 C967 ) C872_=_C1124( C872 C1124 ) C872_=_C1754( C872 C1754 ) C872_=_C1910( C872 C1910 ) C872_=_C2322( C872 C2322 ) \nC872_=_C2361( C872 C2361 ) C872_=_C2567( C872 C2567 ) C872_=_C2707( C872 C2707 ) C872_=_C2900( C872 C2900 ) C872_=_C2949( C872 C2949 ) C872_=_C2950( C872 C2950 ) \nC872_=_C2951( C872 C2951 ) C872_=_C2952( C872 C2952 ) C872_=_C2953( C872 C2953 ) C872_=_C2954( C872 C2954 ) C872_=_C2955( C872 C2955 ) C872_=_C2956( C872 C2956 ) \nC872_=_C2957( C872 C2957 ) C872_=_C2958( C872 C2958 ) C872_=_C2959( C872 C2959 ) C872_=_C2960( C872 C2960 ) C872_=_C2961( C872 C2961 ) C872_=_C2962( C872 C2962 ) \nC872_=_C2963( C872 C2963 ) C872_=_C2964( C872 C2964 ) C881_=_C977( C881 C977 ) C881_=_C1045( C881 C1045 ) C881_=_C1526( C881 C1526 ) C881_=_C1591( C881 C1591 ) \nC881_=_C1609( C881 C1609 ) C881_=_C1801( C881 C1801 ) C881_=_C1925( C881 C1925 ) C881_=_C2103( C881 C2103 ) C881_=_C2332( C881 C2332 ) C881_=_C2861( C881 C2861 ) \nC881_=_C2958( C881 C2958 ) C881_=_C3245( C881 C3245 ) C881_=_C3328( C881 C3328 ) C881_=_C3448( C881 C3448 ) C881_=_C3535( C881 C3535 ) C881_=_C3550( C881 C3550 ) \nC881_=_C3633( C881 C3633 ) C881_=_C3736( C881 C3736 ) C881_=_C3756( C881 C3756 ) C881_=_C3769( C881 C3769 ) C881_=_C4055( C881 C4055 ) C881_=_C4056( C881 C4056 ) \nC881_=_C4057( C881 C4057 ) C881_=_C4058( C881 C4058 ) C881_=_C4059( C881 C4059 ) C967_=_C977( C967 C977 ) C967_=_C1124( C967 C1124 ) C967_=_C1754( C967 C1754 ) \nC967_=_C1910( C967 C1910 ) C967_=_C2322( C967 C2322 ) C967_=_C2361( C967 C2361 ) C967_=_C2567( C967 C2567 ) C967_=_C2707( C967 C2707 ) C967_=_C2900( C967 C2900 ) \nC967_=_C2949( C967 C2949 ) C967_=_C2950( C967 C2950 ) C967_=_C2951( C967 C2951 ) C967_=_C2952( C967 C2952 ) C967_=_C2953( C967 C2953 ) C967_=_C2954( C967 C2954 ) \nC967_=_C2955( C967 C2955 ) C967_=_C2956( C967 C2956 ) C967_=_C2957( C967 C2957 ) C967_=_C2958( C967 C2958 ) C967_=_C2959( C967 C2959 ) C967_=_C2960( C967 C2960 ) \nC967_=_C2961( C967 C2961 ) C967_=_C2962( C967 C2962 ) C967_=_C2963( C967 C2963 ) C967_=_C2964( C967 C2964 ) C977_=_C1045( C977 C1045 ) C977_=_C1526( C977 C1526 ) \nC977_=_C1591( C977 C1591 ) C977_=_C1609( C977 C1609 ) C977_=_C1801( C977 C1801 ) C977_=_C1925( C977 C1925 ) C977_=_C2103( C977 C2103 ) C977_=_C2332( C977 C2332 ) \nC977_=_C2861( C977 C2861 ) C977_=_C2958( C977 C2958 ) C977_=_C3245( C977 C3245 ) C977_=_C3328( C977 C3328 ) C977_=_C3448( C977 C3448 ) C977_=_C3535( C977 C3535 ) \nC977_=_C3550( C977 C3550 ) C977_=_C3633( C977 C3633 ) C977_=_C3736( C977 C3736 ) C977_=_C3756( C977 C3756 ) C977_=_C3769( C977 C3769 ) C977_=_C4055( C977 C4055 ) \nC977_=_C4056( C977 C4056 ) C977_=_C4057( C977 C4057 ) C977_=_C4058( C977 C4058 ) C977_=_C4059( C977 C4059 ) C1045_=_C1526( C1045 C1526 ) C1045_=_C1591( C1045 C1591 ) \nC1045_=_C1609( C1045 C1609 ) C1045_=_C1801( C1045 C1801 ) C1045_=_C1925( C1045 C1925 ) C1045_=_C2103( C1045 C2103 ) C1045_=_C2332( C1045 C2332 ) C1045_=_C2861( C1045 C2861 ) \nC1045_=_C2958( C1045 C2958 ) C1045_=_C3245( C1045 C3245 ) C1045_=_C3328( C1045 C3328 ) C1045_=_C3448( C1045 C3448 ) C1045_=_C3535( C1045 C3535 ) C1045_=_C3550(</w:t>
      </w:r>
    </w:p>
    <w:p>
      <w:pPr>
        <w:pStyle w:val="PreformattedText"/>
        <w:bidi w:val="0"/>
        <w:spacing w:before="0" w:after="0"/>
        <w:jc w:val="left"/>
        <w:rPr/>
      </w:pPr>
      <w:r>
        <w:rPr/>
        <w:t xml:space="preserve"> </w:t>
      </w:r>
      <w:r>
        <w:rPr/>
        <w:t>C1045 C3550 ) \nC1045_=_C3633( C1045 C3633 ) C1045_=_C3736( C1045 C3736 ) C1045_=_C3756( C1045 C3756 ) C1045_=_C3769( C1045 C3769 ) C1045_=_C4055( C1045 C4055 ) C1045_=_C4056( C1045 C4056 ) \nC1045_=_C4057( C1045 C4057 ) C1045_=_C4058( C1045 C4058 ) C1045_=_C4059( C1045 C4059 ) C1124_=_C1754( C1124 C1754 ) C1124_=_C1910( C1124 C1910 ) C1124_=_C2322( C1124 C2322 ) \nC1124_=_C2361( C1124 C2361 ) C1124_=_C2567( C1124 C2567 ) C1124_=_C2707( C1124 C2707 ) C1124_=_C2900( C1124 C2900 ) C1124_=_C2949( C1124 C2949 ) C1124_=_C2950( C1124 C2950 ) \nC1124_=_C2951( C1124 C2951 ) C1124_=_C2952( C1124 C2952 ) C1124_=_C2953( C1124 C2953 ) C1124_=_C2954( C1124 C2954 ) C1124_=_C2955( C1124 C2955 ) C1124_=_C2956( C1124 C2956 ) \nC1124_=_C2957( C1124 C2957 ) C1124_=_C2958( C1124 C2958 ) C1124_=_C2959( C1124 C2959 ) C1124_=_C2960( C1124 C2960 ) C1124_=_C2961( C1124 C2961 ) C1124_=_C2962( C1124 C2962 ) \nC1124_=_C2963( C1124 C2963 ) C1124_=_C2964( C1124 C2964 ) C1526_=_C1591( C1526 C1591 ) C1526_=_C1609( C1526 C1609 ) C1526_=_C1801( C1526 C1801 ) C1526_=_C1925( C1526 C1925 ) \nC1526_=_C2103( C1526 C2103 ) C1526_=_C2332( C1526 C2332 ) C1526_=_C2861( C1526 C2861 ) C1526_=_C2958( C1526 C2958 ) C1526_=_C3245( C1526 C3245 ) C1526_=_C3328( C1526 C3328 ) \nC1526_=_C3448( C1526 C3448 ) C1526_=_C3535( C1526 C3535 ) C1526_=_C3550( C1526 C3550 ) C1526_=_C3633( C1526 C3633 ) C1526_=_C3736( C1526 C3736 ) C1526_=_C3756( C1526 C3756 ) \nC1526_=_C3769( C1526 C3769 ) C1526_=_C4055( C1526 C4055 ) C1526_=_C4056( C1526 C4056 ) C1526_=_C4057( C1526 C4057 ) C1526_=_C4058( C1526 C4058 ) C1526_=_C4059( C1526 C4059 ) \nC1591_=_C1609( C1591 C1609 ) C1591_=_C1801( C1591 C1801 ) C1591_=_C1925( C1591 C1925 ) C1591_=_C2103( C1591 C2103 ) C1591_=_C2332( C1591 C2332 ) C1591_=_C2861( C1591 C2861 ) \nC1591_=_C2958( C1591 C2958 ) C1591_=_C3245( C1591 C3245 ) C1591_=_C3328( C1591 C3328 ) C1591_=_C3448( C1591 C3448 ) C1591_=_C3535( C1591 C3535 ) C1591_=_C3550( C1591 C3550 ) \nC1591_=_C3633( C1591 C3633 ) C1591_=_C3736( C1591 C3736 ) C1591_=_C3756( C1591 C3756 ) C1591_=_C3769( C1591 C3769 ) C1591_=_C4055( C1591 C4055 ) C1591_=_C4056( C1591 C4056 ) \nC1591_=_C4057( C1591 C4057 ) C1591_=_C4058( C1591 C4058 ) C1591_=_C4059( C1591 C4059 ) C1609_=_C1801( C1609 C1801 ) C1609_=_C1925( C1609 C1925 ) C1609_=_C2103( C1609 C2103 ) \nC1609_=_C2332( C1609 C2332 ) C1609_=_C2861( C1609 C2861 ) C1609_=_C2958( C1609 C2958 ) C1609_=_C3245( C1609 C3245 ) C1609_=_C3328( C1609 C3328 ) C1609_=_C3448( C1609 C3448 ) \nC1609_=_C3535( C1609 C3535 ) C1609_=_C3550( C1609 C3550 ) C1609_=_C3633( C1609 C3633 ) C1609_=_C3736( C1609 C3736 ) C1609_=_C3756( C1609 C3756 ) C1609_=_C3769( C1609 C3769 ) \nC1609_=_C4055( C1609 C4055 ) C1609_=_C4056( C1609 C4056 ) C1609_=_C4057( C1609 C4057 ) C1609_=_C4058( C1609 C4058 ) C1609_=_C4059( C1609 C4059 ) C1754_=_C1910( C1754 C1910 ) \nC1754_=_C2322( C1754 C2322 ) C1754_=_C2361( C1754 C2361 ) C1754_=_C2567( C1754 C2567 ) C1754_=_C2707( C1754 C2707 ) C1754_=_C2900( C1754 C2900 ) C1754_=_C2949( C1754 C2949 ) \nC1754_=_C2950( C1754 C2950 ) C1754_=_C2951( C1754 C2951 ) C1754_=_C2952( C1754 C2952 ) C1754_=_C2953( C1754 C2953 ) C1754_=_C2954( C1754 C2954 ) C1754_=_C2955( C1754 C2955 ) \nC1754_=_C2956( C1754 C2956 ) C1754_=_C2957( C1754 C2957 ) C1754_=_C2958( C1754 C2958 ) C1754_=_C2959( C1754 C2959 ) C1754_=_C2960( C1754 C2960 ) C1754_=_C2961( C1754 C2961 ) \nC1754_=_C2962( C1754 C2962 ) C1754_=_C2963( C1754 C2963 ) C1754_=_C2964( C1754 C2964 ) C1801_=_C1925( C1801 C1925 ) C1801_=_C2103( C1801 C2103 ) C1801_=_C2332( C1801 C2332 ) \nC1801_=_C2861( C1801 C2861 ) C1801_=_C2958( C1801 C2958 ) C1801_=_C3245( C1801 C3245 ) C1801_=_C3328( C1801 C3328 ) C1801_=_C3448( C1801 C3448 ) C1801_=_C3535( C1801 C3535 ) \nC1801_=_C3550( C1801 C3550 ) C1801_=_C3633( C1801 C3633 ) C1801_=_C3736( C1801 C3736 ) C1801_=_C3756( C1801 C3756 ) C1801_=_C3769( C1801 C3769 ) C1801_=_C4055( C1801 C4055 ) \nC1801_=_C4056( C1801 C4056 ) C1801_=_C4057( C1801 C4057 ) C1801_=_C4058( C1801 C4058 ) C1801_=_C4059( C1801 C4059 ) C1910_=_C1925( C1910 C1925 ) C1910_=_C2322( C1910 C2322 ) \nC1910_=_C2361( C1910 C2361 ) C1910_=_C2567( C1910 C2567 ) C1910_=_C2707( C1910 C2707 ) C1910_=_C2900( C1910 C2900 ) C1910_=_C2949( C1910 C2949 ) C1910_=_C2950( C1910 C2950 ) \nC1910_=_C2951( C1910 C2951 ) C1910_=_C2952( C1910 C2952 ) C1910_=_C2953( C1910 C2953 ) C1910_=_C2954( C1910 C2954 ) C1910_=_C2955( C1910 C2955 ) C1910_=_C2956( C1910 C2956 ) \nC1910_=_C2957( C1910 C2957 ) C1910_=_C2958( C1910 C2958 ) C1910_=_C2959( C1910 C2959 ) C1910_=_C2960( C1910 C2960 ) C1910_=_C2961( C1910 C2961 ) C1910_=_C2962( C1910 C2962 ) \nC1910_=_C2963( C1910 C2963 ) C1910_=_C2964( C1910 C2964 ) C1925_=_C2103( C1925 C2103 ) C1925_=_C2332( C1925 C2332 ) C1925_=_C2861( C1925 C2861 ) C1925_=_C2958( C1925 C2958 ) \nC1925_=_C3245( C1925 C3245 ) C1925_=_C3328( C1925 C3328 ) C1925_=_C3448( C1925 C3448 ) C1925_=_C3535( C1925 C3535 ) C1925_=_C3550( C1925 C3550 ) C1925_=_C3633( C1925 C3633 ) \nC1925_=_C3736( C1925 C3736 ) C1925_=_C3756( C1925 C3756 ) C1925_=_C3769( C1925 C3769 ) C1925_=_C4055( C1925 C4055 ) C1925_=_C4056( C1925 C4056 ) C1925_=_C4057( C1925 C4057 ) \nC1925_=_C4058( C1925 C4058 ) C1925_=_C4059( C1925 C4059 ) C2103_=_C2332( C2103 C2332 ) C2103_=_C2861( C2103 C2861 ) C2103_=_C2958( C2103 C2958 ) C2103_=_C3245( C2103 C3245 ) \nC2103_=_C3328( C2103 C3328 ) C2103_=_C3448( C2103 C3448 ) C2103_=_C3535( C2103 C3535 ) C2103_=_C3550( C2103 C3550 ) C2103_=_C3633( C2103 C3633 ) C2103_=_C3736( C2103 C3736 ) \nC2103_=_C3756( C2103 C3756 ) C2103_=_C3769( C2103 C3769 ) C2103_=_C4055( C2103 C4055 ) C2103_=_C4056( C2103 C4056 ) C2103_=_C4057( C2103 C4057 ) C2103_=_C4058( C2103 C4058 ) \nC2103_=_C4059( C2103 C4059 ) C2322_=_C2332( C2322 C2332 ) C2322_=_C2361( C2322 C2361 ) C2322_=_C2567( C2322 C2567 ) C2322_=_C2707( C2322 C2707 ) C2322_=_C2900( C2322 C2900 ) \nC2322_=_C2949( C2322 C2949 ) C2322_=_C2950( C2322 C2950 ) C2322_=_C2951( C2322 C2951 ) C2322_=_C2952( C2322 C2952 ) C2322_=_C2953( C2322 C2953 ) C2322_=_C2954( C2322 C2954 ) \nC2322_=_C2955( C2322 C2955 ) C2322_=_C2956( C2322 C2956 ) C2322_=_C2957( C2322 C2957 ) C2322_=_C2958( C2322 C2958 ) C2322_=_C2959( C2322 C2959 ) C2322_=_C2960( C2322 C2960 ) \nC2322_=_C2961( C2322 C2961 ) C2322_=_C2962( C2322 C2962 ) C2322_=_C2963( C2322 C2963 ) C2322_=_C2964( C2322 C2964 ) C2332_=_C2861( C2332 C2861 ) C2332_=_C2958( C2332 C2958 ) \nC2332_=_C3245( C2332 C3245 ) C2332_=_C3328( C2332 C3328 ) C2332_=_C3448( C2332 C3448 ) C2332_=_C3535( C2332 C3535 ) C2332_=_C3550( C2332 C3550 ) C2332_=_C3633( C2332 C3633 ) \nC2332_=_C3736( C2332 C3736 ) C2332_=_C3756( C2332 C3756 ) C2332_=_C3769( C2332 C3769 ) C2332_=_C4055( C2332 C4055 ) C2332_=_C4056( C2332 C4056 ) C2332_=_C4057( C2332 C4057 ) \nC2332_=_C4058( C2332 C4058 ) C2332_=_C4059( C2332 C4059 ) C2361_=_C2567( C2361 C2567 ) C2361_=_C2707( C2361 C2707 ) C2361_=_C2900( C2361 C2900 ) C2361_=_C2949( C2361 C2949 ) \nC2361_=_C2950( C2361 C2950 ) C2361_=_C2951( C2361 C2951 ) C2361_=_C2952( C2361 C2952 ) C2361_=_C2953( C2361 C2953 ) C2361_=_C2954( C2361 C2954 ) C2361_=_C2955( C2361 C2955 ) \nC2361_=_C2956( C2361 C2956 ) C2361_=_C2957( C2361 C2957 ) C2361_=_C2958( C2361 C2958 ) C2361_=_C2959( C2361 C2959 ) C2361_=_C2960( C2361 C2960 ) C2361_=_C2961( C2361 C2961 ) \nC2361_=_C2962( C2361 C2962 ) C2361_=_C2963( C2361 C2963 ) C2361_=_C2964( C2361 C2964 ) C2567_=_C2707( C2567 C2707 ) C2567_=_C2900( C2567 C2900 ) C2567_=_C2949( C2567 C2949 ) \nC2567_=_C2950( C2567 C2950 ) C2567_=_C2951( C2567 C2951 ) C2567_=_C2952( C2567 C2952 ) C2567_=_C2953( C2567 C2953 ) C2567_=_C2954( C2567 C2954 ) C2567_=_C2955( C2567 C2955 ) \nC2567_=_C2956( C2567 C2956 ) C2567_=_C2957( C2567 C2957 ) C2567_=_C2958( C2567 C2958 ) C2567_=_C2959( C2567 C2959 ) C2567_=_C2960( C2567 C2960 ) C2567_=_C2961( C2567 C2961 ) \nC2567_=_C2962( C2567 C2962 ) C2567_=_C2963( C2567 C2963 ) C2567_=_C2964( C2567 C2964 ) C2707_=_C2900( C2707 C2900 ) C2707_=_C2949( C2707 C2949 ) C2707_=_C2950( C2707 C2950 ) \nC2707_=_C2951( C2707 C2951 ) C2707_=_C2952( C2707 C2952 ) C2707_=_C2953( C2707 C2953 ) C2707_=_C2954( C2707 C2954 ) C2707_=_C2955( C2707 C2955 ) C2707_=_C2956( C2707 C2956 ) \nC2707_=_C2957( C2707 C2957 ) C2707_=_C2958( C2707 C2958 ) C2707_=_C2959( C2707 C2959 ) C2707_=_C2960( C2707 C2960 ) C2707_=_C2961( C2707 C2961 ) C2707_=_C2962( C2707 C2962 ) \nC2707_=_C2963( C2707 C2963 ) C2707_=_C2964( C2707 C2964 ) C2861_=_C2958( C2861 C2958 ) C2861_=_C3245( C2861 C3245 ) C2861_=_C3328( C2861 C3328 ) C2861_=_C3448( C2861 C3448 ) \nC2861_=_C3535( C2861 C3535 ) C2861_=_C3550( C2861 C3550 ) C2861_=_C3633( C2861 C3633 ) C2861_=_C3736( C2861 C3736 ) C2861_=_C3756( C2861 C3756 ) C2861_=_C3769( C2861 C3769 ) \nC2861_=_C4055( C2861 C4055 ) C2861_=_C4056( C2861 C4056 ) C2861_=_C4057( C2861 C4057 ) C2861_=_C4058( C2861 C4058 ) C2861_=_C4059( C2861 C4059 ) C2900_=_C2949( C2900 C2949 ) \nC2900_=_C2950( C2900 C2950 ) C2900_=_C2951( C2900 C2951 ) C2900_=_C2952( C2900 C2952 ) C2900_=_C2953( C2900 C2953 ) C2900_=_C2954( C2900 C2954 ) C2900_=_C2955( C2900 C2955 ) \nC2900_=_C2956( C2900 C2956 ) C2900_=_C2957( C2900 C2957 ) C2900_=_C2958( C2900 C2958 ) C2900_=_C2959( C2900 C2959 ) C2900_=_C2960( C2900 C2960 ) C2900_=_C2961( C2900 C2961 ) \nC2900_=_C2962( C2900 C2962 ) C2900_=_C2963( C2900 C2963 ) C2900_=_C2964( C2900 C2964 ) C2949_=_C2950( C2949 C2950 ) C2949_=_C2951( C2949 C2951 ) C2949_=_C2952( C2949 C2952 ) \nC2949_=_C2953( C2949 C2953 ) C2949_=_C2954( C2949 C2954 ) C2949_=_C2955( C2949 C2955 ) C2949_=_C2956( C2949 C2956 ) C2949_=_C2957( C2949 C2957 ) C2949_=_C2958( C2949 C2958 ) \nC2949_=_C2959( C2949 C2959 ) C2949_=_C2960( C2949 C2960 ) C2949_=_C2961( C2949 C2961 ) C2949_=_C2962( C2949 C2962 ) C2949_=_C2963( C2949 C2963 ) C2949_=_C2964( C2949 C2964 ) \nC2949_=_C3245( C2949 C3245 ) C2950_=_C2951( C2950 C2951 ) C2950_=_C2952( C2950 C2952 ) C2950_=_C2953( C2950 C2953 ) C2950_=_C2954( C2950 C2954 ) C2950_=_C2955( C2950 C2955 ) \nC2950_=_C2956( C2950 C2956 )</w:t>
      </w:r>
    </w:p>
    <w:p>
      <w:pPr>
        <w:pStyle w:val="PreformattedText"/>
        <w:bidi w:val="0"/>
        <w:spacing w:before="0" w:after="0"/>
        <w:jc w:val="left"/>
        <w:rPr/>
      </w:pPr>
      <w:r>
        <w:rPr/>
        <w:t xml:space="preserve"> </w:t>
      </w:r>
      <w:r>
        <w:rPr/>
        <w:t>C2950_=_C2957( C2950 C2957 ) C2950_=_C2958( C2950 C2958 ) C2950_=_C2959( C2950 C2959 ) C2950_=_C2960( C2950 C2960 ) C2950_=_C2961( C2950 C2961 ) \nC2950_=_C2962( C2950 C2962 ) C2950_=_C2963( C2950 C2963 ) C2950_=_C2964( C2950 C2964 ) C2950_=_C3448( C2950 C3448 ) C2951_=_C2952( C2951 C2952 ) C2951_=_C2953( C2951 C2953 ) \nC2951_=_C2954( C2951 C2954 ) C2951_=_C2955( C2951 C2955 ) C2951_=_C2956( C2951 C2956 ) C2951_=_C2957( C2951 C2957 ) C2951_=_C2958( C2951 C2958 ) C2951_=_C2959( C2951 C2959 ) \nC2951_=_C2960( C2951 C2960 ) C2951_=_C2961( C2951 C2961 ) C2951_=_C2962( C2951 C2962 ) C2951_=_C2963( C2951 C2963 ) C2951_=_C2964( C2951 C2964 ) C2952_=_C2953( C2952 C2953 ) \nC2952_=_C2954( C2952 C2954 ) C2952_=_C2955( C2952 C2955 ) C2952_=_C2956( C2952 C2956 ) C2952_=_C2957( C2952 C2957 ) C2952_=_C2958( C2952 C2958 ) C2952_=_C2959( C2952 C2959 ) \nC2952_=_C2960( C2952 C2960 ) C2952_=_C2961( C2952 C2961 ) C2952_=_C2962( C2952 C2962 ) C2952_=_C2963( C2952 C2963 ) C2952_=_C2964( C2952 C2964 ) C2953_=_C2954( C2953 C2954 ) \nC2953_=_C2955( C2953 C2955 ) C2953_=_C2956( C2953 C2956 ) C2953_=_C2957( C2953 C2957 ) C2953_=_C2958( C2953 C2958 ) C2953_=_C2959( C2953 C2959 ) C2953_=_C2960( C2953 C2960 ) \nC2953_=_C2961( C2953 C2961 ) C2953_=_C2962( C2953 C2962 ) C2953_=_C2963( C2953 C2963 ) C2953_=_C2964( C2953 C2964 ) C2954_=_C2955( C2954 C2955 ) C2954_=_C2956( C2954 C2956 ) \nC2954_=_C2957( C2954 C2957 ) C2954_=_C2958( C2954 C2958 ) C2954_=_C2959( C2954 C2959 ) C2954_=_C2960( C2954 C2960 ) C2954_=_C2961( C2954 C2961 ) C2954_=_C2962( C2954 C2962 ) \nC2954_=_C2963( C2954 C2963 ) C2954_=_C2964( C2954 C2964 ) C2954_=_C3736( C2954 C3736 ) C2955_=_C2956( C2955 C2956 ) C2955_=_C2957( C2955 C2957 ) C2955_=_C2958( C2955 C2958 ) \nC2955_=_C2959( C2955 C2959 ) C2955_=_C2960( C2955 C2960 ) C2955_=_C2961( C2955 C2961 ) C2955_=_C2962( C2955 C2962 ) C2955_=_C2963( C2955 C2963 ) C2955_=_C2964( C2955 C2964 ) \nC2955_=_C3756( C2955 C3756 ) C2956_=_C2957( C2956 C2957 ) C2956_=_C2958( C2956 C2958 ) C2956_=_C2959( C2956 C2959 ) C2956_=_C2960( C2956 C2960 ) C2956_=_C2961( C2956 C2961 ) \nC2956_=_C2962( C2956 C2962 ) C2956_=_C2963( C2956 C2963 ) C2956_=_C2964( C2956 C2964 ) C2957_=_C2958( C2957 C2958 ) C2957_=_C2959( C2957 C2959 ) C2957_=_C2960( C2957 C2960 ) \nC2957_=_C2961( C2957 C2961 ) C2957_=_C2962( C2957 C2962 ) C2957_=_C2963( C2957 C2963 ) C2957_=_C2964( C2957 C2964 ) C2958_=_C2959( C2958 C2959 ) C2958_=_C2960( C2958 C2960 ) \nC2958_=_C2961( C2958 C2961 ) C2958_=_C2962( C2958 C2962 ) C2958_=_C2963( C2958 C2963 ) C2958_=_C2964( C2958 C2964 ) C2958_=_C3245( C2958 C3245 ) C2958_=_C3328( C2958 C3328 ) \nC2958_=_C3448( C2958 C3448 ) C2958_=_C3535( C2958 C3535 ) C2958_=_C3550( C2958 C3550 ) C2958_=_C3633( C2958 C3633 ) C2958_=_C3736( C2958 C3736 ) C2958_=_C3756( C2958 C3756 ) \nC2958_=_C3769( C2958 C3769 ) C2958_=_C4055( C2958 C4055 ) C2958_=_C4056( C2958 C4056 ) C2958_=_C4057( C2958 C4057 ) C2958_=_C4058( C2958 C4058 ) C2958_=_C4059( C2958 C4059 ) \nC2959_=_C2960( C2959 C2960 ) C2959_=_C2961( C2959 C2961 ) C2959_=_C2962( C2959 C2962 ) C2959_=_C2963( C2959 C2963 ) C2959_=_C2964( C2959 C2964 ) C2960_=_C2961( C2960 C2961 ) \nC2960_=_C2962( C2960 C2962 ) C2960_=_C2963( C2960 C2963 ) C2960_=_C2964( C2960 C2964 ) C2960_=_C4056( C2960 C4056 ) C2961_=_C2962( C2961 C2962 ) C2961_=_C2963( C2961 C2963 ) \nC2961_=_C2964( C2961 C2964 ) C2961_=_C4057( C2961 C4057 ) C2962_=_C2963( C2962 C2963 ) C2962_=_C2964( C2962 C2964 ) C2963_=_C2964( C2963 C2964 ) C3245_=_C3328( C3245 C3328 ) \nC3245_=_C3448( C3245 C3448 ) C3245_=_C3535( C3245 C3535 ) C3245_=_C3550( C3245 C3550 ) C3245_=_C3633( C3245 C3633 ) C3245_=_C3736( C3245 C3736 ) C3245_=_C3756( C3245 C3756 ) \nC3245_=_C3769( C3245 C3769 ) C3245_=_C4055( C3245 C4055 ) C3245_=_C4056( C3245 C4056 ) C3245_=_C4057( C3245 C4057 ) C3245_=_C4058( C3245 C4058 ) C3245_=_C4059( C3245 C4059 ) \nC3328_=_C3448( C3328 C3448 ) C3328_=_C3535( C3328 C3535 ) C3328_=_C3550( C3328 C3550 ) C3328_=_C3633( C3328 C3633 ) C3328_=_C3736( C3328 C3736 ) C3328_=_C3756( C3328 C3756 ) \nC3328_=_C3769( C3328 C3769 ) C3328_=_C4055( C3328 C4055 ) C3328_=_C4056( C3328 C4056 ) C3328_=_C4057( C3328 C4057 ) C3328_=_C4058( C3328 C4058 ) C3328_=_C4059( C3328 C4059 ) \nC3448_=_C3535( C3448 C3535 ) C3448_=_C3550( C3448 C3550 ) C3448_=_C3633( C3448 C3633 ) C3448_=_C3736( C3448 C3736 ) C3448_=_C3756( C3448 C3756 ) C3448_=_C3769( C3448 C3769 ) \nC3448_=_C4055( C3448 C4055 ) C3448_=_C4056( C3448 C4056 ) C3448_=_C4057( C3448 C4057 ) C3448_=_C4058( C3448 C4058 ) C3448_=_C4059( C3448 C4059 ) C3535_=_C3550( C3535 C3550 ) \nC3535_=_C3633( C3535 C3633 ) C3535_=_C3736( C3535 C3736 ) C3535_=_C3756( C3535 C3756 ) C3535_=_C3769( C3535 C3769 ) C3535_=_C4055( C3535 C4055 ) C3535_=_C4056( C3535 C4056 ) \nC3535_=_C4057( C3535 C4057 ) C3535_=_C4058( C3535 C4058 ) C3535_=_C4059( C3535 C4059 ) C3550_=_C3633( C3550 C3633 ) C3550_=_C3736( C3550 C3736 ) C3550_=_C3756( C3550 C3756 ) \nC3550_=_C3769( C3550 C3769 ) C3550_=_C4055( C3550 C4055 ) C3550_=_C4056( C3550 C4056 ) C3550_=_C4057( C3550 C4057 ) C3550_=_C4058( C3550 C4058 ) C3550_=_C4059( C3550 C4059 ) \nC3633_=_C3736( C3633 C3736 ) C3633_=_C3756( C3633 C3756 ) C3633_=_C3769( C3633 C3769 ) C3633_=_C4055( C3633 C4055 ) C3633_=_C4056( C3633 C4056 ) C3633_=_C4057( C3633 C4057 ) \nC3633_=_C4058( C3633 C4058 ) C3633_=_C4059( C3633 C4059 ) C3736_=_C3756( C3736 C3756 ) C3736_=_C3769( C3736 C3769 ) C3736_=_C4055( C3736 C4055 ) C3736_=_C4056( C3736 C4056 ) \nC3736_=_C4057( C3736 C4057 ) C3736_=_C4058( C3736 C4058 ) C3736_=_C4059( C3736 C4059 ) C3756_=_C3769( C3756 C3769 ) C3756_=_C4055( C3756 C4055 ) C3756_=_C4056( C3756 C4056 ) \nC3756_=_C4057( C3756 C4057 ) C3756_=_C4058( C3756 C4058 ) C3756_=_C4059( C3756 C4059 ) C3769_=_C4055( C3769 C4055 ) C3769_=_C4056( C3769 C4056 ) C3769_=_C4057( C3769 C4057 ) \nC3769_=_C4058( C3769 C4058 ) C3769_=_C4059( C3769 C4059 ) C4055_=_C4056( C4055 C4056 ) C4055_=_C4057( C4055 C4057 ) C4055_=_C4058( C4055 C4058 ) C4055_=_C4059( C4055 C4059 ) \nC4056_=_C4057( C4056 C4057 ) C4056_=_C4058( C4056 C4058 ) C4056_=_C4059( C4056 C4059 ) C4057_=_C4058( C4057 C4058 ) C4057_=_C4059( C4057 C4059 ) C4058_=_C4059( C4058 C4059 ) "];306-&gt;340[label="54: C636 C721 C743 C753 C872 \nC881 C967 C977 C1045 C1124 C1526 \nC1591 C1609 C1754 C1801 C1910 C1925 \nC2103 C2322 C2332 C2361 C2567 C2707 \nC2861 C2900 C2949 C2950 C2951 C2952 \nC2953 C2954 C2955 C2956 C2957 C2959 \nC2960 C2961 C2962 C2963 C2964 C3245 \nC3328 C3448 C3535 C3550 C3633 C3736 \nC3756 C3769 C4055 C4056 C4057 C4058 \nC4059 \n713: C636_=_C753 ,C636_=_C881 ,C636_=_C977 ,C636_=_C1045 ,C636_=_C1526 ,\nC636_=_C1591 ,C636_=_C1609 ,C636_=_C1801 ,C636_=_C1925 ,C636_=_C2103 ,C636_=_C2332 ,\nC636_=_C2861 ,C636_=_C3245 ,C636_=_C3328 ,C636_=_C3448 ,C636_=_C3535 ,C636_=_C3550 ,\nC636_=_C3633 ,C636_=_C3736 ,C636_=_C3756 ,C636_=_C3769 ,C636_=_C4055 ,C636_=_C4056 ,\nC636_=_C4057 ,C636_=_C4058 ,C636_=_C4059 ,C721_=_C743 ,C721_=_C872 ,C721_=_C967 ,\nC721_=_C1124 ,C721_=_C1754 ,C721_=_C1910 ,C721_=_C2322 ,C721_=_C2361 ,C721_=_C2567 ,\nC721_=_C2707 ,C721_=_C2900 ,C721_=_C2949 ,C721_=_C2950 ,C721_=_C2951 ,C721_=_C2952 ,\nC721_=_C2953 ,C721_=_C2954 ,C721_=_C2955 ,C721_=_C2956 ,C721_=_C2957 ,C721_=_C2959 ,\nC721_=_C2960 ,C721_=_C2961 ,C721_=_C2962 ,C721_=_C2963 ,C721_=_C2964 ,C743_=_C753 ,\nC743_=_C872 ,C743_=_C967 ,C743_=_C1124 ,C743_=_C1754 ,C743_=_C1910 ,C743_=_C2322 ,\nC743_=_C2361 ,C743_=_C2567 ,C743_=_C2707 ,C743_=_C2900 ,C743_=_C2949 ,C743_=_C2950 ,\nC743_=_C2951 ,C743_=_C2952 ,C743_=_C2953 ,C743_=_C2954 ,C743_=_C2955 ,C743_=_C2956 ,\nC743_=_C2957 ,C743_=_C2959 ,C743_=_C2960 ,C743_=_C2961 ,C743_=_C2962 ,C743_=_C2963 ,\nC743_=_C2964 ,C753_=_C881 ,C753_=_C977 ,C753_=_C1045 ,C753_=_C1526 ,C753_=_C1591 ,\nC753_=_C1609 ,C753_=_C1801 ,C753_=_C1925 ,C753_=_C2103 ,C753_=_C2332 ,C753_=_C2861 ,\nC753_=_C3245 ,C753_=_C3328 ,C753_=_C3448 ,C753_=_C3535 ,C753_=_C3550 ,C753_=_C3633 ,\nC753_=_C3736 ,C753_=_C3756 ,C753_=_C3769 ,C753_=_C4055 ,C753_=_C4056 ,C753_=_C4057 ,\nC753_=_C4058 ,C753_=_C4059 ,C872_=_C881 ,C872_=_C967 ,C872_=_C1124 ,C872_=_C1754 ,\nC872_=_C1910 ,C872_=_C2322 ,C872_=_C2361 ,C872_=_C2567 ,C872_=_C2707 ,C872_=_C2900 ,\nC872_=_C2949 ,C872_=_C2950 ,C872_=_C2951 ,C872_=_C2952 ,C872_=_C2953 ,C872_=_C2954 ,\nC872_=_C2955 ,C872_=_C2956 ,C872_=_C2957 ,C872_=_C2959 ,C872_=_C2960 ,C872_=_C2961 ,\nC872_=_C2962 ,C872_=_C2963 ,C872_=_C2964 ,C881_=_C977 ,C881_=_C1045 ,C881_=_C1526 ,\nC881_=_C1591 ,C881_=_C1609 ,C881_=_C1801 ,C881_=_C1925 ,C881_=_C2103 ,C881_=_C2332 ,\nC881_=_C2861 ,C881_=_C3245 ,C881_=_C3328 ,C881_=_C3448 ,C881_=_C3535 ,C881_=_C3550 ,\nC881_=_C3633 ,C881_=_C3736 ,C881_=_C3756 ,C881_=_C3769 ,C881_=_C4055 ,C881_=_C4056 ,\nC881_=_C4057 ,C881_=_C4058 ,C881_=_C4059 ,C967_=_C977 ,C967_=_C1124 ,C967_=_C1754 ,\nC967_=_C1910 ,C967_=_C2322 ,C967_=_C2361 ,C967_=_C2567 ,C967_=_C2707 ,C967_=_C2900 ,\nC967_=_C2949 ,C967_=_C2950 ,C967_=_C2951 ,C967_=_C2952 ,C967_=_C2953 ,C967_=_C2954 ,\nC967_=_C2955 ,C967_=_C2956 ,C967_=_C2957 ,C967_=_C2959 ,C967_=_C2960 ,C967_=_C2961 ,\nC967_=_C2962 ,C967_=_C2963 ,C967_=_C2964 ,C977_=_C1045 ,C977_=_C1526 ,C977_=_C1591 ,\nC977_=_C1609 ,C977_=_C1801 ,C977_=_C1925 ,C977_=_C2103 ,C977_=_C2332 ,C977_=_C2861 ,\nC977_=_C3245 ,C977_=_C3328 ,C977_=_C3448 ,C977_=_C3535 ,C977_=_C3550 ,C977_=_C3633 ,\nC977_=_C3736 ,C977_=_C3756 ,C977_=_C3769 ,C977_=_C4055 ,C977_=_C4056 ,C977_=_C4057 ,\nC977_=_C4058 ,C977_=_C4059 ,C1045_=_C1526 ,C1045_=_C1591 ,C1045_=_C1609 ,C1045_=_C1801 ,\nC1045_=_C1925 ,C1045_=_C2103 ,C1045_=_C2332 ,C1045_=_C2861 ,C1045_=_C3245 ,C1045_=_C3328 ,\nC1045_=_C3448 ,C1045_=_C3535 ,C1045_=_C3550 ,C1045_=_C3633 ,C1045_=_C3736 ,C1045_=_C3756 ,\nC1045_=_C3769 ,C1045_=_C4055 ,C1045_=_C4056 ,C1045_=_C4057 ,C1045_=_C4058 ,C1045_=_C4059 ,\nC1124_=_C1754 ,C1124_=_C1910 ,C1124_=_C2322 ,C1124_=_C2361 ,C1124_=_C2567 ,C1124_=_C2707 ,\nC1124_=_C2900 ,C1124_=_C2949 ,C1124_=_C2950 ,C1124_=_C2951 ,C1124_=_C2952 ,C1124_=_C2953 ,\nC1124_=_C2954 ,C1124_=_C2955 ,C1124_=_C2956 ,C1124_=_C2957</w:t>
      </w:r>
    </w:p>
    <w:p>
      <w:pPr>
        <w:pStyle w:val="PreformattedText"/>
        <w:bidi w:val="0"/>
        <w:spacing w:before="0" w:after="0"/>
        <w:jc w:val="left"/>
        <w:rPr/>
      </w:pPr>
      <w:r>
        <w:rPr/>
        <w:t xml:space="preserve"> </w:t>
      </w:r>
      <w:r>
        <w:rPr/>
        <w:t>,C1124_=_C2959 ,C1124_=_C2960 ,\nC1124_=_C2961 ,C1124_=_C2962 ,C1124_=_C2963 ,C1124_=_C2964 ,C1526_=_C1591 ,C1526_=_C1609 ,\nC1526_=_C1801 ,C1526_=_C1925 ,C1526_=_C2103 ,C1526_=_C2332 ,C1526_=_C2861 ,C1526_=_C3245 ,\nC1526_=_C3328 ,C1526_=_C3448 ,C1526_=_C3535 ,C1526_=_C3550 ,C1526_=_C3633 ,C1526_=_C3736 ,\nC1526_=_C3756 ,C1526_=_C3769 ,C1526_=_C4055 ,C1526_=_C4056 ,C1526_=_C4057 ,C1526_=_C4058 ,\nC1526_=_C4059 ,C1591_=_C1609 ,C1591_=_C1801 ,C1591_=_C1925 ,C1591_=_C2103 ,C1591_=_C2332 ,\nC1591_=_C2861 ,C1591_=_C3245 ,C1591_=_C3328 ,C1591_=_C3448 ,C1591_=_C3535 ,C1591_=_C3550 ,\nC1591_=_C3633 ,C1591_=_C3736 ,C1591_=_C3756 ,C1591_=_C3769 ,C1591_=_C4055 ,C1591_=_C4056 ,\nC1591_=_C4057 ,C1591_=_C4058 ,C1591_=_C4059 ,C1609_=_C1801 ,C1609_=_C1925 ,C1609_=_C2103 ,\nC1609_=_C2332 ,C1609_=_C2861 ,C1609_=_C3245 ,C1609_=_C3328 ,C1609_=_C3448 ,C1609_=_C3535 ,\nC1609_=_C3550 ,C1609_=_C3633 ,C1609_=_C3736 ,C1609_=_C3756 ,C1609_=_C3769 ,C1609_=_C4055 ,\nC1609_=_C4056 ,C1609_=_C4057 ,C1609_=_C4058 ,C1609_=_C4059 ,C1754_=_C1910 ,C1754_=_C2322 ,\nC1754_=_C2361 ,C1754_=_C2567 ,C1754_=_C2707 ,C1754_=_C2900 ,C1754_=_C2949 ,C1754_=_C2950 ,\nC1754_=_C2951 ,C1754_=_C2952 ,C1754_=_C2953 ,C1754_=_C2954 ,C1754_=_C2955 ,C1754_=_C2956 ,\nC1754_=_C2957 ,C1754_=_C2959 ,C1754_=_C2960 ,C1754_=_C2961 ,C1754_=_C2962 ,C1754_=_C2963 ,\nC1754_=_C2964 ,C1801_=_C1925 ,C1801_=_C2103 ,C1801_=_C2332 ,C1801_=_C2861 ,C1801_=_C3245 ,\nC1801_=_C3328 ,C1801_=_C3448 ,C1801_=_C3535 ,C1801_=_C3550 ,C1801_=_C3633 ,C1801_=_C3736 ,\nC1801_=_C3756 ,C1801_=_C3769 ,C1801_=_C4055 ,C1801_=_C4056 ,C1801_=_C4057 ,C1801_=_C4058 ,\nC1801_=_C4059 ,C1910_=_C1925 ,C1910_=_C2322 ,C1910_=_C2361 ,C1910_=_C2567 ,C1910_=_C2707 ,\nC1910_=_C2900 ,C1910_=_C2949 ,C1910_=_C2950 ,C1910_=_C2951 ,C1910_=_C2952 ,C1910_=_C2953 ,\nC1910_=_C2954 ,C1910_=_C2955 ,C1910_=_C2956 ,C1910_=_C2957 ,C1910_=_C2959 ,C1910_=_C2960 ,\nC1910_=_C2961 ,C1910_=_C2962 ,C1910_=_C2963 ,C1910_=_C2964 ,C1925_=_C2103 ,C1925_=_C2332 ,\nC1925_=_C2861 ,C1925_=_C3245 ,C1925_=_C3328 ,C1925_=_C3448 ,C1925_=_C3535 ,C1925_=_C3550 ,\nC1925_=_C3633 ,C1925_=_C3736 ,C1925_=_C3756 ,C1925_=_C3769 ,C1925_=_C4055 ,C1925_=_C4056 ,\nC1925_=_C4057 ,C1925_=_C4058 ,C1925_=_C4059 ,C2103_=_C2332 ,C2103_=_C2861 ,C2103_=_C3245 ,\nC2103_=_C3328 ,C2103_=_C3448 ,C2103_=_C3535 ,C2103_=_C3550 ,C2103_=_C3633 ,C2103_=_C3736 ,\nC2103_=_C3756 ,C2103_=_C3769 ,C2103_=_C4055 ,C2103_=_C4056 ,C2103_=_C4057 ,C2103_=_C4058 ,\nC2103_=_C4059 ,C2322_=_C2332 ,C2322_=_C2361 ,C2322_=_C2567 ,C2322_=_C2707 ,C2322_=_C2900 ,\nC2322_=_C2949 ,C2322_=_C2950 ,C2322_=_C2951 ,C2322_=_C2952 ,C2322_=_C2953 ,C2322_=_C2954 ,\nC2322_=_C2955 ,C2322_=_C2956 ,C2322_=_C2957 ,C2322_=_C2959 ,C2322_=_C2960 ,C2322_=_C2961 ,\nC2322_=_C2962 ,C2322_=_C2963 ,C2322_=_C2964 ,C2332_=_C2861 ,C2332_=_C3245 ,C2332_=_C3328 ,\nC2332_=_C3448 ,C2332_=_C3535 ,C2332_=_C3550 ,C2332_=_C3633 ,C2332_=_C3736 ,C2332_=_C3756 ,\nC2332_=_C3769 ,C2332_=_C4055 ,C2332_=_C4056 ,C2332_=_C4057 ,C2332_=_C4058 ,C2332_=_C4059 ,\nC2361_=_C2567 ,C2361_=_C2707 ,C2361_=_C2900 ,C2361_=_C2949 ,C2361_=_C2950 ,C2361_=_C2951 ,\nC2361_=_C2952 ,C2361_=_C2953 ,C2361_=_C2954 ,C2361_=_C2955 ,C2361_=_C2956 ,C2361_=_C2957 ,\nC2361_=_C2959 ,C2361_=_C2960 ,C2361_=_C2961 ,C2361_=_C2962 ,C2361_=_C2963 ,C2361_=_C2964 ,\nC2567_=_C2707 ,C2567_=_C2900 ,C2567_=_C2949 ,C2567_=_C2950 ,C2567_=_C2951 ,C2567_=_C2952 ,\nC2567_=_C2953 ,C2567_=_C2954 ,C2567_=_C2955 ,C2567_=_C2956 ,C2567_=_C2957 ,C2567_=_C2959 ,\nC2567_=_C2960 ,C2567_=_C2961 ,C2567_=_C2962 ,C2567_=_C2963 ,C2567_=_C2964 ,C2707_=_C2900 ,\nC2707_=_C2949 ,C2707_=_C2950 ,C2707_=_C2951 ,C2707_=_C2952 ,C2707_=_C2953 ,C2707_=_C2954 ,\nC2707_=_C2955 ,C2707_=_C2956 ,C2707_=_C2957 ,C2707_=_C2959 ,C2707_=_C2960 ,C2707_=_C2961 ,\nC2707_=_C2962 ,C2707_=_C2963 ,C2707_=_C2964 ,C2861_=_C3245 ,C2861_=_C3328 ,C2861_=_C3448 ,\nC2861_=_C3535 ,C2861_=_C3550 ,C2861_=_C3633 ,C2861_=_C3736 ,C2861_=_C3756 ,C2861_=_C3769 ,\nC2861_=_C4055 ,C2861_=_C4056 ,C2861_=_C4057 ,C2861_=_C4058 ,C2861_=_C4059 ,C2900_=_C2949 ,\nC2900_=_C2950 ,C2900_=_C2951 ,C2900_=_C2952 ,C2900_=_C2953 ,C2900_=_C2954 ,C2900_=_C2955 ,\nC2900_=_C2956 ,C2900_=_C2957 ,C2900_=_C2959 ,C2900_=_C2960 ,C2900_=_C2961 ,C2900_=_C2962 ,\nC2900_=_C2963 ,C2900_=_C2964 ,C2949_=_C2950 ,C2949_=_C2951 ,C2949_=_C2952 ,C2949_=_C2953 ,\nC2949_=_C2954 ,C2949_=_C2955 ,C2949_=_C2956 ,C2949_=_C2957 ,C2949_=_C2959 ,C2949_=_C2960 ,\nC2949_=_C2961 ,C2949_=_C2962 ,C2949_=_C2963 ,C2949_=_C2964 ,C2949_=_C3245 ,C2950_=_C2951 ,\nC2950_=_C2952 ,C2950_=_C2953 ,C2950_=_C2954 ,C2950_=_C2955 ,C2950_=_C2956 ,C2950_=_C2957 ,\nC2950_=_C2959 ,C2950_=_C2960 ,C2950_=_C2961 ,C2950_=_C2962 ,C2950_=_C2963 ,C2950_=_C2964 ,\nC2950_=_C3448 ,C2951_=_C2952 ,C2951_=_C2953 ,C2951_=_C2954 ,C2951_=_C2955 ,C2951_=_C2956 ,\nC2951_=_C2957 ,C2951_=_C2959 ,C2951_=_C2960 ,C2951_=_C2961 ,C2951_=_C2962 ,C2951_=_C2963 ,\nC2951_=_C2964 ,C2952_=_C2953 ,C2952_=_C2954 ,C2952_=_C2955 ,C2952_=_C2956 ,C2952_=_C2957 ,\nC2952_=_C2959 ,C2952_=_C2960 ,C2952_=_C2961 ,C2952_=_C2962 ,C2952_=_C2963 ,C2952_=_C2964 ,\nC2953_=_C2954 ,C2953_=_C2955 ,C2953_=_C2956 ,C2953_=_C2957 ,C2953_=_C2959 ,C2953_=_C2960 ,\nC2953_=_C2961 ,C2953_=_C2962 ,C2953_=_C2963 ,C2953_=_C2964 ,C2954_=_C2955 ,C2954_=_C2956 ,\nC2954_=_C2957 ,C2954_=_C2959 ,C2954_=_C2960 ,C2954_=_C2961 ,C2954_=_C2962 ,C2954_=_C2963 ,\nC2954_=_C2964 ,C2954_=_C3736 ,C2955_=_C2956 ,C2955_=_C2957 ,C2955_=_C2959 ,C2955_=_C2960 ,\nC2955_=_C2961 ,C2955_=_C2962 ,C2955_=_C2963 ,C2955_=_C2964 ,C2955_=_C3756 ,C2956_=_C2957 ,\nC2956_=_C2959 ,C2956_=_C2960 ,C2956_=_C2961 ,C2956_=_C2962 ,C2956_=_C2963 ,C2956_=_C2964 ,\nC2957_=_C2959 ,C2957_=_C2960 ,C2957_=_C2961 ,C2957_=_C2962 ,C2957_=_C2963 ,C2957_=_C2964 ,\nC2959_=_C2960 ,C2959_=_C2961 ,C2959_=_C2962 ,C2959_=_C2963 ,C2959_=_C2964 ,C2960_=_C2961 ,\nC2960_=_C2962 ,C2960_=_C2963 ,C2960_=_C2964 ,C2960_=_C4056 ,C2961_=_C2962 ,C2961_=_C2963 ,\nC2961_=_C2964 ,C2961_=_C4057 ,C2962_=_C2963 ,C2962_=_C2964 ,C2963_=_C2964 ,C3245_=_C3328 ,\nC3245_=_C3448 ,C3245_=_C3535 ,C3245_=_C3550 ,C3245_=_C3633 ,C3245_=_C3736 ,C3245_=_C3756 ,\nC3245_=_C3769 ,C3245_=_C4055 ,C3245_=_C4056 ,C3245_=_C4057 ,C3245_=_C4058 ,C3245_=_C4059 ,\nC3328_=_C3448 ,C3328_=_C3535 ,C3328_=_C3550 ,C3328_=_C3633 ,C3328_=_C3736 ,C3328_=_C3756 ,\nC3328_=_C3769 ,C3328_=_C4055 ,C3328_=_C4056 ,C3328_=_C4057 ,C3328_=_C4058 ,C3328_=_C4059 ,\nC3448_=_C3535 ,C3448_=_C3550 ,C3448_=_C3633 ,C3448_=_C3736 ,C3448_=_C3756 ,C3448_=_C3769 ,\nC3448_=_C4055 ,C3448_=_C4056 ,C3448_=_C4057 ,C3448_=_C4058 ,C3448_=_C4059 ,C3535_=_C3550 ,\nC3535_=_C3633 ,C3535_=_C3736 ,C3535_=_C3756 ,C3535_=_C3769 ,C3535_=_C4055 ,C3535_=_C4056 ,\nC3535_=_C4057 ,C3535_=_C4058 ,C3535_=_C4059 ,C3550_=_C3633 ,C3550_=_C3736 ,C3550_=_C3756 ,\nC3550_=_C3769 ,C3550_=_C4055 ,C3550_=_C4056 ,C3550_=_C4057 ,C3550_=_C4058 ,C3550_=_C4059 ,\nC3633_=_C3736 ,C3633_=_C3756 ,C3633_=_C3769 ,C3633_=_C4055 ,C3633_=_C4056 ,C3633_=_C4057 ,\nC3633_=_C4058 ,C3633_=_C4059 ,C3736_=_C3756 ,C3736_=_C3769 ,C3736_=_C4055 ,C3736_=_C4056 ,\nC3736_=_C4057 ,C3736_=_C4058 ,C3736_=_C4059 ,C3756_=_C3769 ,C3756_=_C4055 ,C3756_=_C4056 ,\nC3756_=_C4057 ,C3756_=_C4058 ,C3756_=_C4059 ,C3769_=_C4055 ,C3769_=_C4056 ,C3769_=_C4057 ,\nC3769_=_C4058 ,C3769_=_C4059 ,C4055_=_C4056 ,C4055_=_C4057 ,C4055_=_C4058 ,C4055_=_C4059 ,\nC4056_=_C4057 ,C4056_=_C4058 ,C4056_=_C4059 ,C4057_=_C4058 ,C4057_=_C4059 ,C4058_=_C4059 ,"];341[shape=box, label="id:341 level: 8\n53: C488 C502 C860 C963 C978 \nC1120 C1139 C1232 C1286 C1296 C1360 \nC1387 C1592 C1749 C2111 C2256 C2358 \nC2359 C2360 C2361 C2362 C2363 C2364 \nC2365 C2366 C2367 C2368 C2369 C2370 \nC2371 C2372 C2373 C2374 C2375 C2376 \nC2916 C2959 C3114 C3264 C3281 C3416 \nC3466 C3474 C3582 C3654 C3703 C3757 \nC3886 C3933 C4017 C4060 C4061 C4062 \n719: C488_=_C502( C488 C502 ) C488_=_C963( C488 C963 ) C488_=_C1120( C488 C1120 ) C488_=_C1232( C488 C1232 ) C488_=_C1296( C488 C1296 ) \nC488_=_C1387( C488 C1387 ) C488_=_C1749( C488 C1749 ) C488_=_C2111( C488 C2111 ) C488_=_C2358( C488 C2358 ) C488_=_C2359( C488 C2359 ) C488_=_C2360( C488 C2360 ) \nC488_=_C2361( C488 C2361 ) C488_=_C2362( C488 C2362 ) C488_=_C2363( C488 C2363 ) C488_=_C2364( C488 C2364 ) C488_=_C2365( C488 C2365 ) C488_=_C2366( C488 C2366 ) \nC488_=_C2367( C488 C2367 ) C488_=_C2368( C488 C2368 ) C488_=_C2369( C488 C2369 ) C488_=_C2370( C488 C2370 ) C488_=_C2371( C488 C2371 ) C488_=_C2372( C488 C2372 ) \nC488_=_C2373( C488 C2373 ) C488_=_C2374( C488 C2374 ) C488_=_C2375( C488 C2375 ) C488_=_C2376( C488 C2376 ) C502_=_C860( C502 C860 ) C502_=_C978( C502 C978 ) \nC502_=_C1139( C502 C1139 ) C502_=_C1286( C502 C1286 ) C502_=_C1360( C502 C1360 ) C502_=_C1592( C502 C1592 ) C502_=_C2256( C502 C2256 ) C502_=_C2373( C502 C2373 ) \nC502_=_C2916( C502 C2916 ) C502_=_C2959( C502 C2959 ) C502_=_C3114( C502 C3114 ) C502_=_C3264( C502 C3264 ) C502_=_C3281( C502 C3281 ) C502_=_C3416( C502 C3416 ) \nC502_=_C3466( C502 C3466 ) C502_=_C3474( C502 C3474 ) C502_=_C3582( C502 C3582 ) C502_=_C3654( C502 C3654 ) C502_=_C3703( C502 C3703 ) C502_=_C3757( C502 C3757 ) \nC502_=_C3886( C502 C3886 ) C502_=_C3933( C502 C3933 ) C502_=_C4017( C502 C4017 ) C502_=_C4060( C502 C4060 ) C502_=_C4061( C502 C4061 ) C502_=_C4062( C502 C4062 ) \nC860_=_C978( C860 C978 ) C860_=_C1139( C860 C1139 ) C860_=_C1286( C860 C1286 ) C860_=_C1360( C860 C1360 ) C860_=_C1592( C860 C1592 ) C860_=_C2256( C860 C2256 ) \nC860_=_C2373( C860 C2373 ) C860_=_C2916( C860 C2916 ) C860_=_C2959( C860 C2959 ) C860_=_C3114( C860 C3114 ) C860_=_C3264( C860 C3264 ) C860_=_C3281( C860 C3281 ) \nC860_=_C3416( C860 C3416 ) C860_=_C3466( C860 C3466 ) C860_=_C3474( C860 C3474 ) C860_=_C3582( C860 C3582 ) C860_=_C3654( C860 C3654 ) C860_=_C3703( C860 C3703 ) \nC860_=_C3757( C860 C3757 ) C860_=_C3886( C860 C3886 ) C860_=_C3933( C860 C3933 ) C860_=_C4017( C860 C4017 ) C860_=_C4060( C860 C4060 ) C860_=_C4061( C860 C4061 ) \nC860_=_C4062( C860 C4062 ) C963_=_C978( C963 C978 ) C963_=_C1120( C963 C1120 ) C963_=_C1232( C963 C1232 ) C963_=_C1296( C963</w:t>
      </w:r>
    </w:p>
    <w:p>
      <w:pPr>
        <w:pStyle w:val="PreformattedText"/>
        <w:bidi w:val="0"/>
        <w:spacing w:before="0" w:after="0"/>
        <w:jc w:val="left"/>
        <w:rPr/>
      </w:pPr>
      <w:r>
        <w:rPr/>
        <w:t xml:space="preserve"> </w:t>
      </w:r>
      <w:r>
        <w:rPr/>
        <w:t>C1296 ) C963_=_C1387( C963 C1387 ) \nC963_=_C1749( C963 C1749 ) C963_=_C2111( C963 C2111 ) C963_=_C2358( C963 C2358 ) C963_=_C2359( C963 C2359 ) C963_=_C2360( C963 C2360 ) C963_=_C2361( C963 C2361 ) \nC963_=_C2362( C963 C2362 ) C963_=_C2363( C963 C2363 ) C963_=_C2364( C963 C2364 ) C963_=_C2365( C963 C2365 ) C963_=_C2366( C963 C2366 ) C963_=_C2367( C963 C2367 ) \nC963_=_C2368( C963 C2368 ) C963_=_C2369( C963 C2369 ) C963_=_C2370( C963 C2370 ) C963_=_C2371( C963 C2371 ) C963_=_C2372( C963 C2372 ) C963_=_C2373( C963 C2373 ) \nC963_=_C2374( C963 C2374 ) C963_=_C2375( C963 C2375 ) C963_=_C2376( C963 C2376 ) C978_=_C1139( C978 C1139 ) C978_=_C1286( C978 C1286 ) C978_=_C1360( C978 C1360 ) \nC978_=_C1592( C978 C1592 ) C978_=_C2256( C978 C2256 ) C978_=_C2373( C978 C2373 ) C978_=_C2916( C978 C2916 ) C978_=_C2959( C978 C2959 ) C978_=_C3114( C978 C3114 ) \nC978_=_C3264( C978 C3264 ) C978_=_C3281( C978 C3281 ) C978_=_C3416( C978 C3416 ) C978_=_C3466( C978 C3466 ) C978_=_C3474( C978 C3474 ) C978_=_C3582( C978 C3582 ) \nC978_=_C3654( C978 C3654 ) C978_=_C3703( C978 C3703 ) C978_=_C3757( C978 C3757 ) C978_=_C3886( C978 C3886 ) C978_=_C3933( C978 C3933 ) C978_=_C4017( C978 C4017 ) \nC978_=_C4060( C978 C4060 ) C978_=_C4061( C978 C4061 ) C978_=_C4062( C978 C4062 ) C1120_=_C1139( C1120 C1139 ) C1120_=_C1232( C1120 C1232 ) C1120_=_C1296( C1120 C1296 ) \nC1120_=_C1387( C1120 C1387 ) C1120_=_C1749( C1120 C1749 ) C1120_=_C2111( C1120 C2111 ) C1120_=_C2358( C1120 C2358 ) C1120_=_C2359( C1120 C2359 ) C1120_=_C2360( C1120 C2360 ) \nC1120_=_C2361( C1120 C2361 ) C1120_=_C2362( C1120 C2362 ) C1120_=_C2363( C1120 C2363 ) C1120_=_C2364( C1120 C2364 ) C1120_=_C2365( C1120 C2365 ) C1120_=_C2366( C1120 C2366 ) \nC1120_=_C2367( C1120 C2367 ) C1120_=_C2368( C1120 C2368 ) C1120_=_C2369( C1120 C2369 ) C1120_=_C2370( C1120 C2370 ) C1120_=_C2371( C1120 C2371 ) C1120_=_C2372( C1120 C2372 ) \nC1120_=_C2373( C1120 C2373 ) C1120_=_C2374( C1120 C2374 ) C1120_=_C2375( C1120 C2375 ) C1120_=_C2376( C1120 C2376 ) C1139_=_C1286( C1139 C1286 ) C1139_=_C1360( C1139 C1360 ) \nC1139_=_C1592( C1139 C1592 ) C1139_=_C2256( C1139 C2256 ) C1139_=_C2373( C1139 C2373 ) C1139_=_C2916( C1139 C2916 ) C1139_=_C2959( C1139 C2959 ) C1139_=_C3114( C1139 C3114 ) \nC1139_=_C3264( C1139 C3264 ) C1139_=_C3281( C1139 C3281 ) C1139_=_C3416( C1139 C3416 ) C1139_=_C3466( C1139 C3466 ) C1139_=_C3474( C1139 C3474 ) C1139_=_C3582( C1139 C3582 ) \nC1139_=_C3654( C1139 C3654 ) C1139_=_C3703( C1139 C3703 ) C1139_=_C3757( C1139 C3757 ) C1139_=_C3886( C1139 C3886 ) C1139_=_C3933( C1139 C3933 ) C1139_=_C4017( C1139 C4017 ) \nC1139_=_C4060( C1139 C4060 ) C1139_=_C4061( C1139 C4061 ) C1139_=_C4062( C1139 C4062 ) C1232_=_C1296( C1232 C1296 ) C1232_=_C1387( C1232 C1387 ) C1232_=_C1749( C1232 C1749 ) \nC1232_=_C2111( C1232 C2111 ) C1232_=_C2358( C1232 C2358 ) C1232_=_C2359( C1232 C2359 ) C1232_=_C2360( C1232 C2360 ) C1232_=_C2361( C1232 C2361 ) C1232_=_C2362( C1232 C2362 ) \nC1232_=_C2363( C1232 C2363 ) C1232_=_C2364( C1232 C2364 ) C1232_=_C2365( C1232 C2365 ) C1232_=_C2366( C1232 C2366 ) C1232_=_C2367( C1232 C2367 ) C1232_=_C2368( C1232 C2368 ) \nC1232_=_C2369( C1232 C2369 ) C1232_=_C2370( C1232 C2370 ) C1232_=_C2371( C1232 C2371 ) C1232_=_C2372( C1232 C2372 ) C1232_=_C2373( C1232 C2373 ) C1232_=_C2374( C1232 C2374 ) \nC1232_=_C2375( C1232 C2375 ) C1232_=_C2376( C1232 C2376 ) C1286_=_C1360( C1286 C1360 ) C1286_=_C1592( C1286 C1592 ) C1286_=_C2256( C1286 C2256 ) C1286_=_C2373( C1286 C2373 ) \nC1286_=_C2916( C1286 C2916 ) C1286_=_C2959( C1286 C2959 ) C1286_=_C3114( C1286 C3114 ) C1286_=_C3264( C1286 C3264 ) C1286_=_C3281( C1286 C3281 ) C1286_=_C3416( C1286 C3416 ) \nC1286_=_C3466( C1286 C3466 ) C1286_=_C3474( C1286 C3474 ) C1286_=_C3582( C1286 C3582 ) C1286_=_C3654( C1286 C3654 ) C1286_=_C3703( C1286 C3703 ) C1286_=_C3757( C1286 C3757 ) \nC1286_=_C3886( C1286 C3886 ) C1286_=_C3933( C1286 C3933 ) C1286_=_C4017( C1286 C4017 ) C1286_=_C4060( C1286 C4060 ) C1286_=_C4061( C1286 C4061 ) C1286_=_C4062( C1286 C4062 ) \nC1296_=_C1387( C1296 C1387 ) C1296_=_C1749( C1296 C1749 ) C1296_=_C2111( C1296 C2111 ) C1296_=_C2358( C1296 C2358 ) C1296_=_C2359( C1296 C2359 ) C1296_=_C2360( C1296 C2360 ) \nC1296_=_C2361( C1296 C2361 ) C1296_=_C2362( C1296 C2362 ) C1296_=_C2363( C1296 C2363 ) C1296_=_C2364( C1296 C2364 ) C1296_=_C2365( C1296 C2365 ) C1296_=_C2366( C1296 C2366 ) \nC1296_=_C2367( C1296 C2367 ) C1296_=_C2368( C1296 C2368 ) C1296_=_C2369( C1296 C2369 ) C1296_=_C2370( C1296 C2370 ) C1296_=_C2371( C1296 C2371 ) C1296_=_C2372( C1296 C2372 ) \nC1296_=_C2373( C1296 C2373 ) C1296_=_C2374( C1296 C2374 ) C1296_=_C2375( C1296 C2375 ) C1296_=_C2376( C1296 C2376 ) C1360_=_C1592( C1360 C1592 ) C1360_=_C2256( C1360 C2256 ) \nC1360_=_C2373( C1360 C2373 ) C1360_=_C2916( C1360 C2916 ) C1360_=_C2959( C1360 C2959 ) C1360_=_C3114( C1360 C3114 ) C1360_=_C3264( C1360 C3264 ) C1360_=_C3281( C1360 C3281 ) \nC1360_=_C3416( C1360 C3416 ) C1360_=_C3466( C1360 C3466 ) C1360_=_C3474( C1360 C3474 ) C1360_=_C3582( C1360 C3582 ) C1360_=_C3654( C1360 C3654 ) C1360_=_C3703( C1360 C3703 ) \nC1360_=_C3757( C1360 C3757 ) C1360_=_C3886( C1360 C3886 ) C1360_=_C3933( C1360 C3933 ) C1360_=_C4017( C1360 C4017 ) C1360_=_C4060( C1360 C4060 ) C1360_=_C4061( C1360 C4061 ) \nC1360_=_C4062( C1360 C4062 ) C1387_=_C1749( C1387 C1749 ) C1387_=_C2111( C1387 C2111 ) C1387_=_C2358( C1387 C2358 ) C1387_=_C2359( C1387 C2359 ) C1387_=_C2360( C1387 C2360 ) \nC1387_=_C2361( C1387 C2361 ) C1387_=_C2362( C1387 C2362 ) C1387_=_C2363( C1387 C2363 ) C1387_=_C2364( C1387 C2364 ) C1387_=_C2365( C1387 C2365 ) C1387_=_C2366( C1387 C2366 ) \nC1387_=_C2367( C1387 C2367 ) C1387_=_C2368( C1387 C2368 ) C1387_=_C2369( C1387 C2369 ) C1387_=_C2370( C1387 C2370 ) C1387_=_C2371( C1387 C2371 ) C1387_=_C2372( C1387 C2372 ) \nC1387_=_C2373( C1387 C2373 ) C1387_=_C2374( C1387 C2374 ) C1387_=_C2375( C1387 C2375 ) C1387_=_C2376( C1387 C2376 ) C1592_=_C2256( C1592 C2256 ) C1592_=_C2373( C1592 C2373 ) \nC1592_=_C2916( C1592 C2916 ) C1592_=_C2959( C1592 C2959 ) C1592_=_C3114( C1592 C3114 ) C1592_=_C3264( C1592 C3264 ) C1592_=_C3281( C1592 C3281 ) C1592_=_C3416( C1592 C3416 ) \nC1592_=_C3466( C1592 C3466 ) C1592_=_C3474( C1592 C3474 ) C1592_=_C3582( C1592 C3582 ) C1592_=_C3654( C1592 C3654 ) C1592_=_C3703( C1592 C3703 ) C1592_=_C3757( C1592 C3757 ) \nC1592_=_C3886( C1592 C3886 ) C1592_=_C3933( C1592 C3933 ) C1592_=_C4017( C1592 C4017 ) C1592_=_C4060( C1592 C4060 ) C1592_=_C4061( C1592 C4061 ) C1592_=_C4062( C1592 C4062 ) \nC1749_=_C2111( C1749 C2111 ) C1749_=_C2358( C1749 C2358 ) C1749_=_C2359( C1749 C2359 ) C1749_=_C2360( C1749 C2360 ) C1749_=_C2361( C1749 C2361 ) C1749_=_C2362( C1749 C2362 ) \nC1749_=_C2363( C1749 C2363 ) C1749_=_C2364( C1749 C2364 ) C1749_=_C2365( C1749 C2365 ) C1749_=_C2366( C1749 C2366 ) C1749_=_C2367( C1749 C2367 ) C1749_=_C2368( C1749 C2368 ) \nC1749_=_C2369( C1749 C2369 ) C1749_=_C2370( C1749 C2370 ) C1749_=_C2371( C1749 C2371 ) C1749_=_C2372( C1749 C2372 ) C1749_=_C2373( C1749 C2373 ) C1749_=_C2374( C1749 C2374 ) \nC1749_=_C2375( C1749 C2375 ) C1749_=_C2376( C1749 C2376 ) C2111_=_C2358( C2111 C2358 ) C2111_=_C2359( C2111 C2359 ) C2111_=_C2360( C2111 C2360 ) C2111_=_C2361( C2111 C2361 ) \nC2111_=_C2362( C2111 C2362 ) C2111_=_C2363( C2111 C2363 ) C2111_=_C2364( C2111 C2364 ) C2111_=_C2365( C2111 C2365 ) C2111_=_C2366( C2111 C2366 ) C2111_=_C2367( C2111 C2367 ) \nC2111_=_C2368( C2111 C2368 ) C2111_=_C2369( C2111 C2369 ) C2111_=_C2370( C2111 C2370 ) C2111_=_C2371( C2111 C2371 ) C2111_=_C2372( C2111 C2372 ) C2111_=_C2373( C2111 C2373 ) \nC2111_=_C2374( C2111 C2374 ) C2111_=_C2375( C2111 C2375 ) C2111_=_C2376( C2111 C2376 ) C2256_=_C2373( C2256 C2373 ) C2256_=_C2916( C2256 C2916 ) C2256_=_C2959( C2256 C2959 ) \nC2256_=_C3114( C2256 C3114 ) C2256_=_C3264( C2256 C3264 ) C2256_=_C3281( C2256 C3281 ) C2256_=_C3416( C2256 C3416 ) C2256_=_C3466( C2256 C3466 ) C2256_=_C3474( C2256 C3474 ) \nC2256_=_C3582( C2256 C3582 ) C2256_=_C3654( C2256 C3654 ) C2256_=_C3703( C2256 C3703 ) C2256_=_C3757( C2256 C3757 ) C2256_=_C3886( C2256 C3886 ) C2256_=_C3933( C2256 C3933 ) \nC2256_=_C4017( C2256 C4017 ) C2256_=_C4060( C2256 C4060 ) C2256_=_C4061( C2256 C4061 ) C2256_=_C4062( C2256 C4062 ) C2358_=_C2359( C2358 C2359 ) C2358_=_C2360( C2358 C2360 ) \nC2358_=_C2361( C2358 C2361 ) C2358_=_C2362( C2358 C2362 ) C2358_=_C2363( C2358 C2363 ) C2358_=_C2364( C2358 C2364 ) C2358_=_C2365( C2358 C2365 ) C2358_=_C2366( C2358 C2366 ) \nC2358_=_C2367( C2358 C2367 ) C2358_=_C2368( C2358 C2368 ) C2358_=_C2369( C2358 C2369 ) C2358_=_C2370( C2358 C2370 ) C2358_=_C2371( C2358 C2371 ) C2358_=_C2372( C2358 C2372 ) \nC2358_=_C2373( C2358 C2373 ) C2358_=_C2374( C2358 C2374 ) C2358_=_C2375( C2358 C2375 ) C2358_=_C2376( C2358 C2376 ) C2359_=_C2360( C2359 C2360 ) C2359_=_C2361( C2359 C2361 ) \nC2359_=_C2362( C2359 C2362 ) C2359_=_C2363( C2359 C2363 ) C2359_=_C2364( C2359 C2364 ) C2359_=_C2365( C2359 C2365 ) C2359_=_C2366( C2359 C2366 ) C2359_=_C2367( C2359 C2367 ) \nC2359_=_C2368( C2359 C2368 ) C2359_=_C2369( C2359 C2369 ) C2359_=_C2370( C2359 C2370 ) C2359_=_C2371( C2359 C2371 ) C2359_=_C2372( C2359 C2372 ) C2359_=_C2373( C2359 C2373 ) \nC2359_=_C2374( C2359 C2374 ) C2359_=_C2375( C2359 C2375 ) C2359_=_C2376( C2359 C2376 ) C2360_=_C2361( C2360 C2361 ) C2360_=_C2362( C2360 C2362 ) C2360_=_C2363( C2360 C2363 ) \nC2360_=_C2364( C2360 C2364 ) C2360_=_C2365( C2360 C2365 ) C2360_=_C2366( C2360 C2366 ) C2360_=_C2367( C2360 C2367 ) C2360_=_C2368( C2360 C2368 ) C2360_=_C2369( C2360 C2369 ) \nC2360_=_C2370( C2360 C2370 ) C2360_=_C2371( C2360 C2371 ) C2360_=_C2372( C2360 C2372 ) C2360_=_C2373( C2360 C2373 ) C2360_=_C2374( C2360 C2374 ) C2360_=_C2375( C2360 C2375 ) \nC2360_=_C2376( C2360 C2376 ) C2360_=_C2916( C2360 C2916 ) C2361_=_C2362( C2361 C2362 ) C2361_=_C2363( C2361 C2363 ) C2361_=_C2364( C2361 C2364 ) C2361_=_C2365( C2361 C2365 ) \nC2361_=_C2366( C2361 C2366 ) C2361_=_C2367( C2361 C2367 ) C2361_=_C2368( C2361 C2368 ) C2361_=_C2369(</w:t>
      </w:r>
    </w:p>
    <w:p>
      <w:pPr>
        <w:pStyle w:val="PreformattedText"/>
        <w:bidi w:val="0"/>
        <w:spacing w:before="0" w:after="0"/>
        <w:jc w:val="left"/>
        <w:rPr/>
      </w:pPr>
      <w:r>
        <w:rPr/>
        <w:t xml:space="preserve"> </w:t>
      </w:r>
      <w:r>
        <w:rPr/>
        <w:t>C2361 C2369 ) C2361_=_C2370( C2361 C2370 ) C2361_=_C2371( C2361 C2371 ) \nC2361_=_C2372( C2361 C2372 ) C2361_=_C2373( C2361 C2373 ) C2361_=_C2374( C2361 C2374 ) C2361_=_C2375( C2361 C2375 ) C2361_=_C2376( C2361 C2376 ) C2361_=_C2959( C2361 C2959 ) \nC2362_=_C2363( C2362 C2363 ) C2362_=_C2364( C2362 C2364 ) C2362_=_C2365( C2362 C2365 ) C2362_=_C2366( C2362 C2366 ) C2362_=_C2367( C2362 C2367 ) C2362_=_C2368( C2362 C2368 ) \nC2362_=_C2369( C2362 C2369 ) C2362_=_C2370( C2362 C2370 ) C2362_=_C2371( C2362 C2371 ) C2362_=_C2372( C2362 C2372 ) C2362_=_C2373( C2362 C2373 ) C2362_=_C2374( C2362 C2374 ) \nC2362_=_C2375( C2362 C2375 ) C2362_=_C2376( C2362 C2376 ) C2363_=_C2364( C2363 C2364 ) C2363_=_C2365( C2363 C2365 ) C2363_=_C2366( C2363 C2366 ) C2363_=_C2367( C2363 C2367 ) \nC2363_=_C2368( C2363 C2368 ) C2363_=_C2369( C2363 C2369 ) C2363_=_C2370( C2363 C2370 ) C2363_=_C2371( C2363 C2371 ) C2363_=_C2372( C2363 C2372 ) C2363_=_C2373( C2363 C2373 ) \nC2363_=_C2374( C2363 C2374 ) C2363_=_C2375( C2363 C2375 ) C2363_=_C2376( C2363 C2376 ) C2363_=_C3264( C2363 C3264 ) C2364_=_C2365( C2364 C2365 ) C2364_=_C2366( C2364 C2366 ) \nC2364_=_C2367( C2364 C2367 ) C2364_=_C2368( C2364 C2368 ) C2364_=_C2369( C2364 C2369 ) C2364_=_C2370( C2364 C2370 ) C2364_=_C2371( C2364 C2371 ) C2364_=_C2372( C2364 C2372 ) \nC2364_=_C2373( C2364 C2373 ) C2364_=_C2374( C2364 C2374 ) C2364_=_C2375( C2364 C2375 ) C2364_=_C2376( C2364 C2376 ) C2364_=_C3281( C2364 C3281 ) C2365_=_C2366( C2365 C2366 ) \nC2365_=_C2367( C2365 C2367 ) C2365_=_C2368( C2365 C2368 ) C2365_=_C2369( C2365 C2369 ) C2365_=_C2370( C2365 C2370 ) C2365_=_C2371( C2365 C2371 ) C2365_=_C2372( C2365 C2372 ) \nC2365_=_C2373( C2365 C2373 ) C2365_=_C2374( C2365 C2374 ) C2365_=_C2375( C2365 C2375 ) C2365_=_C2376( C2365 C2376 ) C2365_=_C3474( C2365 C3474 ) C2366_=_C2367( C2366 C2367 ) \nC2366_=_C2368( C2366 C2368 ) C2366_=_C2369( C2366 C2369 ) C2366_=_C2370( C2366 C2370 ) C2366_=_C2371( C2366 C2371 ) C2366_=_C2372( C2366 C2372 ) C2366_=_C2373( C2366 C2373 ) \nC2366_=_C2374( C2366 C2374 ) C2366_=_C2375( C2366 C2375 ) C2366_=_C2376( C2366 C2376 ) C2366_=_C3582( C2366 C3582 ) C2367_=_C2368( C2367 C2368 ) C2367_=_C2369( C2367 C2369 ) \nC2367_=_C2370( C2367 C2370 ) C2367_=_C2371( C2367 C2371 ) C2367_=_C2372( C2367 C2372 ) C2367_=_C2373( C2367 C2373 ) C2367_=_C2374( C2367 C2374 ) C2367_=_C2375( C2367 C2375 ) \nC2367_=_C2376( C2367 C2376 ) C2367_=_C3654( C2367 C3654 ) C2368_=_C2369( C2368 C2369 ) C2368_=_C2370( C2368 C2370 ) C2368_=_C2371( C2368 C2371 ) C2368_=_C2372( C2368 C2372 ) \nC2368_=_C2373( C2368 C2373 ) C2368_=_C2374( C2368 C2374 ) C2368_=_C2375( C2368 C2375 ) C2368_=_C2376( C2368 C2376 ) C2368_=_C3703( C2368 C3703 ) C2369_=_C2370( C2369 C2370 ) \nC2369_=_C2371( C2369 C2371 ) C2369_=_C2372( C2369 C2372 ) C2369_=_C2373( C2369 C2373 ) C2369_=_C2374( C2369 C2374 ) C2369_=_C2375( C2369 C2375 ) C2369_=_C2376( C2369 C2376 ) \nC2369_=_C3757( C2369 C3757 ) C2370_=_C2371( C2370 C2371 ) C2370_=_C2372( C2370 C2372 ) C2370_=_C2373( C2370 C2373 ) C2370_=_C2374( C2370 C2374 ) C2370_=_C2375( C2370 C2375 ) \nC2370_=_C2376( C2370 C2376 ) C2370_=_C3886( C2370 C3886 ) C2371_=_C2372( C2371 C2372 ) C2371_=_C2373( C2371 C2373 ) C2371_=_C2374( C2371 C2374 ) C2371_=_C2375( C2371 C2375 ) \nC2371_=_C2376( C2371 C2376 ) C2371_=_C3933( C2371 C3933 ) C2372_=_C2373( C2372 C2373 ) C2372_=_C2374( C2372 C2374 ) C2372_=_C2375( C2372 C2375 ) C2372_=_C2376( C2372 C2376 ) \nC2372_=_C4017( C2372 C4017 ) C2373_=_C2374( C2373 C2374 ) C2373_=_C2375( C2373 C2375 ) C2373_=_C2376( C2373 C2376 ) C2373_=_C2916( C2373 C2916 ) C2373_=_C2959( C2373 C2959 ) \nC2373_=_C3114( C2373 C3114 ) C2373_=_C3264( C2373 C3264 ) C2373_=_C3281( C2373 C3281 ) C2373_=_C3416( C2373 C3416 ) C2373_=_C3466( C2373 C3466 ) C2373_=_C3474( C2373 C3474 ) \nC2373_=_C3582( C2373 C3582 ) C2373_=_C3654( C2373 C3654 ) C2373_=_C3703( C2373 C3703 ) C2373_=_C3757( C2373 C3757 ) C2373_=_C3886( C2373 C3886 ) C2373_=_C3933( C2373 C3933 ) \nC2373_=_C4017( C2373 C4017 ) C2373_=_C4060( C2373 C4060 ) C2373_=_C4061( C2373 C4061 ) C2373_=_C4062( C2373 C4062 ) C2374_=_C2375( C2374 C2375 ) C2374_=_C2376( C2374 C2376 ) \nC2375_=_C2376( C2375 C2376 ) C2375_=_C4061( C2375 C4061 ) C2376_=_C4062( C2376 C4062 ) C2916_=_C2959( C2916 C2959 ) C2916_=_C3114( C2916 C3114 ) C2916_=_C3264( C2916 C3264 ) \nC2916_=_C3281( C2916 C3281 ) C2916_=_C3416( C2916 C3416 ) C2916_=_C3466( C2916 C3466 ) C2916_=_C3474( C2916 C3474 ) C2916_=_C3582( C2916 C3582 ) C2916_=_C3654( C2916 C3654 ) \nC2916_=_C3703( C2916 C3703 ) C2916_=_C3757( C2916 C3757 ) C2916_=_C3886( C2916 C3886 ) C2916_=_C3933( C2916 C3933 ) C2916_=_C4017( C2916 C4017 ) C2916_=_C4060( C2916 C4060 ) \nC2916_=_C4061( C2916 C4061 ) C2916_=_C4062( C2916 C4062 ) C2959_=_C3114( C2959 C3114 ) C2959_=_C3264( C2959 C3264 ) C2959_=_C3281( C2959 C3281 ) C2959_=_C3416( C2959 C3416 ) \nC2959_=_C3466( C2959 C3466 ) C2959_=_C3474( C2959 C3474 ) C2959_=_C3582( C2959 C3582 ) C2959_=_C3654( C2959 C3654 ) C2959_=_C3703( C2959 C3703 ) C2959_=_C3757( C2959 C3757 ) \nC2959_=_C3886( C2959 C3886 ) C2959_=_C3933( C2959 C3933 ) C2959_=_C4017( C2959 C4017 ) C2959_=_C4060( C2959 C4060 ) C2959_=_C4061( C2959 C4061 ) C2959_=_C4062( C2959 C4062 ) \nC3114_=_C3264( C3114 C3264 ) C3114_=_C3281( C3114 C3281 ) C3114_=_C3416( C3114 C3416 ) C3114_=_C3466( C3114 C3466 ) C3114_=_C3474( C3114 C3474 ) C3114_=_C3582( C3114 C3582 ) \nC3114_=_C3654( C3114 C3654 ) C3114_=_C3703( C3114 C3703 ) C3114_=_C3757( C3114 C3757 ) C3114_=_C3886( C3114 C3886 ) C3114_=_C3933( C3114 C3933 ) C3114_=_C4017( C3114 C4017 ) \nC3114_=_C4060( C3114 C4060 ) C3114_=_C4061( C3114 C4061 ) C3114_=_C4062( C3114 C4062 ) C3264_=_C3281( C3264 C3281 ) C3264_=_C3416( C3264 C3416 ) C3264_=_C3466( C3264 C3466 ) \nC3264_=_C3474( C3264 C3474 ) C3264_=_C3582( C3264 C3582 ) C3264_=_C3654( C3264 C3654 ) C3264_=_C3703( C3264 C3703 ) C3264_=_C3757( C3264 C3757 ) C3264_=_C3886( C3264 C3886 ) \nC3264_=_C3933( C3264 C3933 ) C3264_=_C4017( C3264 C4017 ) C3264_=_C4060( C3264 C4060 ) C3264_=_C4061( C3264 C4061 ) C3264_=_C4062( C3264 C4062 ) C3281_=_C3416( C3281 C3416 ) \nC3281_=_C3466( C3281 C3466 ) C3281_=_C3474( C3281 C3474 ) C3281_=_C3582( C3281 C3582 ) C3281_=_C3654( C3281 C3654 ) C3281_=_C3703( C3281 C3703 ) C3281_=_C3757( C3281 C3757 ) \nC3281_=_C3886( C3281 C3886 ) C3281_=_C3933( C3281 C3933 ) C3281_=_C4017( C3281 C4017 ) C3281_=_C4060( C3281 C4060 ) C3281_=_C4061( C3281 C4061 ) C3281_=_C4062( C3281 C4062 ) \nC3416_=_C3466( C3416 C3466 ) C3416_=_C3474( C3416 C3474 ) C3416_=_C3582( C3416 C3582 ) C3416_=_C3654( C3416 C3654 ) C3416_=_C3703( C3416 C3703 ) C3416_=_C3757( C3416 C3757 ) \nC3416_=_C3886( C3416 C3886 ) C3416_=_C3933( C3416 C3933 ) C3416_=_C4017( C3416 C4017 ) C3416_=_C4060( C3416 C4060 ) C3416_=_C4061( C3416 C4061 ) C3416_=_C4062( C3416 C4062 ) \nC3466_=_C3474( C3466 C3474 ) C3466_=_C3582( C3466 C3582 ) C3466_=_C3654( C3466 C3654 ) C3466_=_C3703( C3466 C3703 ) C3466_=_C3757( C3466 C3757 ) C3466_=_C3886( C3466 C3886 ) \nC3466_=_C3933( C3466 C3933 ) C3466_=_C4017( C3466 C4017 ) C3466_=_C4060( C3466 C4060 ) C3466_=_C4061( C3466 C4061 ) C3466_=_C4062( C3466 C4062 ) C3474_=_C3582( C3474 C3582 ) \nC3474_=_C3654( C3474 C3654 ) C3474_=_C3703( C3474 C3703 ) C3474_=_C3757( C3474 C3757 ) C3474_=_C3886( C3474 C3886 ) C3474_=_C3933( C3474 C3933 ) C3474_=_C4017( C3474 C4017 ) \nC3474_=_C4060( C3474 C4060 ) C3474_=_C4061( C3474 C4061 ) C3474_=_C4062( C3474 C4062 ) C3582_=_C3654( C3582 C3654 ) C3582_=_C3703( C3582 C3703 ) C3582_=_C3757( C3582 C3757 ) \nC3582_=_C3886( C3582 C3886 ) C3582_=_C3933( C3582 C3933 ) C3582_=_C4017( C3582 C4017 ) C3582_=_C4060( C3582 C4060 ) C3582_=_C4061( C3582 C4061 ) C3582_=_C4062( C3582 C4062 ) \nC3654_=_C3703( C3654 C3703 ) C3654_=_C3757( C3654 C3757 ) C3654_=_C3886( C3654 C3886 ) C3654_=_C3933( C3654 C3933 ) C3654_=_C4017( C3654 C4017 ) C3654_=_C4060( C3654 C4060 ) \nC3654_=_C4061( C3654 C4061 ) C3654_=_C4062( C3654 C4062 ) C3703_=_C3757( C3703 C3757 ) C3703_=_C3886( C3703 C3886 ) C3703_=_C3933( C3703 C3933 ) C3703_=_C4017( C3703 C4017 ) \nC3703_=_C4060( C3703 C4060 ) C3703_=_C4061( C3703 C4061 ) C3703_=_C4062( C3703 C4062 ) C3757_=_C3886( C3757 C3886 ) C3757_=_C3933( C3757 C3933 ) C3757_=_C4017( C3757 C4017 ) \nC3757_=_C4060( C3757 C4060 ) C3757_=_C4061( C3757 C4061 ) C3757_=_C4062( C3757 C4062 ) C3886_=_C3933( C3886 C3933 ) C3886_=_C4017( C3886 C4017 ) C3886_=_C4060( C3886 C4060 ) \nC3886_=_C4061( C3886 C4061 ) C3886_=_C4062( C3886 C4062 ) C3933_=_C4017( C3933 C4017 ) C3933_=_C4060( C3933 C4060 ) C3933_=_C4061( C3933 C4061 ) C3933_=_C4062( C3933 C4062 ) \nC4017_=_C4060( C4017 C4060 ) C4017_=_C4061( C4017 C4061 ) C4017_=_C4062( C4017 C4062 ) C4060_=_C4061( C4060 C4061 ) C4060_=_C4062( C4060 C4062 ) C4061_=_C4062( C4061 C4062 ) "];307-&gt;341[label="52: C488 C502 C860 C963 C978 \nC1120 C1139 C1232 C1286 C1296 C1360 \nC1387 C1592 C1749 C2111 C2256 C2358 \nC2359 C2360 C2361 C2362 C2363 C2364 \nC2365 C2366 C2367 C2368 C2369 C2370 \nC2371 C2372 C2374 C2375 C2376 C2916 \nC2959 C3114 C3264 C3281 C3416 C3466 \nC3474 C3582 C3654 C3703 C3757 C3886 \nC3933 C4017 C4060 C4061 C4062 \n667: C488_=_C502 ,C488_=_C963 ,C488_=_C1120 ,C488_=_C1232 ,C488_=_C1296 ,\nC488_=_C1387 ,C488_=_C1749 ,C488_=_C2111 ,C488_=_C2358 ,C488_=_C2359 ,C488_=_C2360 ,\nC488_=_C2361 ,C488_=_C2362 ,C488_=_C2363 ,C488_=_C2364 ,C488_=_C2365 ,C488_=_C2366 ,\nC488_=_C2367 ,C488_=_C2368 ,C488_=_C2369 ,C488_=_C2370 ,C488_=_C2371 ,C488_=_C2372 ,\nC488_=_C2374 ,C488_=_C2375 ,C488_=_C2376 ,C502_=_C860 ,C502_=_C978 ,C502_=_C1139 ,\nC502_=_C1286 ,C502_=_C1360 ,C502_=_C1592 ,C502_=_C2256 ,C502_=_C2916 ,C502_=_C2959 ,\nC502_=_C3114 ,C502_=_C3264 ,C502_=_C3281 ,C502_=_C3416 ,C502_=_C3466 ,C502_=_C3474 ,\nC502_=_C3582 ,C502_=_C3654 ,C502_=_C3703 ,C502_=_C3757 ,C502_=_C3886 ,C502_=_C3933 ,\nC502_=_C4017 ,C502_=_C4060 ,C502_=_C4061 ,C502_=_C4062 ,C860_=_C978 ,C860_=_C1139 ,\nC860_=_C1286 ,C860_=_C1360 ,C860_=_C1592 ,C860_=_C2256 ,C860_=_C2916 ,C860_=_C2959 ,\nC860_=_C3114</w:t>
      </w:r>
    </w:p>
    <w:p>
      <w:pPr>
        <w:pStyle w:val="PreformattedText"/>
        <w:bidi w:val="0"/>
        <w:spacing w:before="0" w:after="0"/>
        <w:jc w:val="left"/>
        <w:rPr/>
      </w:pPr>
      <w:r>
        <w:rPr/>
        <w:t xml:space="preserve"> </w:t>
      </w:r>
      <w:r>
        <w:rPr/>
        <w:t>,C860_=_C3264 ,C860_=_C3281 ,C860_=_C3416 ,C860_=_C3466 ,C860_=_C3474 ,\nC860_=_C3582 ,C860_=_C3654 ,C860_=_C3703 ,C860_=_C3757 ,C860_=_C3886 ,C860_=_C3933 ,\nC860_=_C4017 ,C860_=_C4060 ,C860_=_C4061 ,C860_=_C4062 ,C963_=_C978 ,C963_=_C1120 ,\nC963_=_C1232 ,C963_=_C1296 ,C963_=_C1387 ,C963_=_C1749 ,C963_=_C2111 ,C963_=_C2358 ,\nC963_=_C2359 ,C963_=_C2360 ,C963_=_C2361 ,C963_=_C2362 ,C963_=_C2363 ,C963_=_C2364 ,\nC963_=_C2365 ,C963_=_C2366 ,C963_=_C2367 ,C963_=_C2368 ,C963_=_C2369 ,C963_=_C2370 ,\nC963_=_C2371 ,C963_=_C2372 ,C963_=_C2374 ,C963_=_C2375 ,C963_=_C2376 ,C978_=_C1139 ,\nC978_=_C1286 ,C978_=_C1360 ,C978_=_C1592 ,C978_=_C2256 ,C978_=_C2916 ,C978_=_C2959 ,\nC978_=_C3114 ,C978_=_C3264 ,C978_=_C3281 ,C978_=_C3416 ,C978_=_C3466 ,C978_=_C3474 ,\nC978_=_C3582 ,C978_=_C3654 ,C978_=_C3703 ,C978_=_C3757 ,C978_=_C3886 ,C978_=_C3933 ,\nC978_=_C4017 ,C978_=_C4060 ,C978_=_C4061 ,C978_=_C4062 ,C1120_=_C1139 ,C1120_=_C1232 ,\nC1120_=_C1296 ,C1120_=_C1387 ,C1120_=_C1749 ,C1120_=_C2111 ,C1120_=_C2358 ,C1120_=_C2359 ,\nC1120_=_C2360 ,C1120_=_C2361 ,C1120_=_C2362 ,C1120_=_C2363 ,C1120_=_C2364 ,C1120_=_C2365 ,\nC1120_=_C2366 ,C1120_=_C2367 ,C1120_=_C2368 ,C1120_=_C2369 ,C1120_=_C2370 ,C1120_=_C2371 ,\nC1120_=_C2372 ,C1120_=_C2374 ,C1120_=_C2375 ,C1120_=_C2376 ,C1139_=_C1286 ,C1139_=_C1360 ,\nC1139_=_C1592 ,C1139_=_C2256 ,C1139_=_C2916 ,C1139_=_C2959 ,C1139_=_C3114 ,C1139_=_C3264 ,\nC1139_=_C3281 ,C1139_=_C3416 ,C1139_=_C3466 ,C1139_=_C3474 ,C1139_=_C3582 ,C1139_=_C3654 ,\nC1139_=_C3703 ,C1139_=_C3757 ,C1139_=_C3886 ,C1139_=_C3933 ,C1139_=_C4017 ,C1139_=_C4060 ,\nC1139_=_C4061 ,C1139_=_C4062 ,C1232_=_C1296 ,C1232_=_C1387 ,C1232_=_C1749 ,C1232_=_C2111 ,\nC1232_=_C2358 ,C1232_=_C2359 ,C1232_=_C2360 ,C1232_=_C2361 ,C1232_=_C2362 ,C1232_=_C2363 ,\nC1232_=_C2364 ,C1232_=_C2365 ,C1232_=_C2366 ,C1232_=_C2367 ,C1232_=_C2368 ,C1232_=_C2369 ,\nC1232_=_C2370 ,C1232_=_C2371 ,C1232_=_C2372 ,C1232_=_C2374 ,C1232_=_C2375 ,C1232_=_C2376 ,\nC1286_=_C1360 ,C1286_=_C1592 ,C1286_=_C2256 ,C1286_=_C2916 ,C1286_=_C2959 ,C1286_=_C3114 ,\nC1286_=_C3264 ,C1286_=_C3281 ,C1286_=_C3416 ,C1286_=_C3466 ,C1286_=_C3474 ,C1286_=_C3582 ,\nC1286_=_C3654 ,C1286_=_C3703 ,C1286_=_C3757 ,C1286_=_C3886 ,C1286_=_C3933 ,C1286_=_C4017 ,\nC1286_=_C4060 ,C1286_=_C4061 ,C1286_=_C4062 ,C1296_=_C1387 ,C1296_=_C1749 ,C1296_=_C2111 ,\nC1296_=_C2358 ,C1296_=_C2359 ,C1296_=_C2360 ,C1296_=_C2361 ,C1296_=_C2362 ,C1296_=_C2363 ,\nC1296_=_C2364 ,C1296_=_C2365 ,C1296_=_C2366 ,C1296_=_C2367 ,C1296_=_C2368 ,C1296_=_C2369 ,\nC1296_=_C2370 ,C1296_=_C2371 ,C1296_=_C2372 ,C1296_=_C2374 ,C1296_=_C2375 ,C1296_=_C2376 ,\nC1360_=_C1592 ,C1360_=_C2256 ,C1360_=_C2916 ,C1360_=_C2959 ,C1360_=_C3114 ,C1360_=_C3264 ,\nC1360_=_C3281 ,C1360_=_C3416 ,C1360_=_C3466 ,C1360_=_C3474 ,C1360_=_C3582 ,C1360_=_C3654 ,\nC1360_=_C3703 ,C1360_=_C3757 ,C1360_=_C3886 ,C1360_=_C3933 ,C1360_=_C4017 ,C1360_=_C4060 ,\nC1360_=_C4061 ,C1360_=_C4062 ,C1387_=_C1749 ,C1387_=_C2111 ,C1387_=_C2358 ,C1387_=_C2359 ,\nC1387_=_C2360 ,C1387_=_C2361 ,C1387_=_C2362 ,C1387_=_C2363 ,C1387_=_C2364 ,C1387_=_C2365 ,\nC1387_=_C2366 ,C1387_=_C2367 ,C1387_=_C2368 ,C1387_=_C2369 ,C1387_=_C2370 ,C1387_=_C2371 ,\nC1387_=_C2372 ,C1387_=_C2374 ,C1387_=_C2375 ,C1387_=_C2376 ,C1592_=_C2256 ,C1592_=_C2916 ,\nC1592_=_C2959 ,C1592_=_C3114 ,C1592_=_C3264 ,C1592_=_C3281 ,C1592_=_C3416 ,C1592_=_C3466 ,\nC1592_=_C3474 ,C1592_=_C3582 ,C1592_=_C3654 ,C1592_=_C3703 ,C1592_=_C3757 ,C1592_=_C3886 ,\nC1592_=_C3933 ,C1592_=_C4017 ,C1592_=_C4060 ,C1592_=_C4061 ,C1592_=_C4062 ,C1749_=_C2111 ,\nC1749_=_C2358 ,C1749_=_C2359 ,C1749_=_C2360 ,C1749_=_C2361 ,C1749_=_C2362 ,C1749_=_C2363 ,\nC1749_=_C2364 ,C1749_=_C2365 ,C1749_=_C2366 ,C1749_=_C2367 ,C1749_=_C2368 ,C1749_=_C2369 ,\nC1749_=_C2370 ,C1749_=_C2371 ,C1749_=_C2372 ,C1749_=_C2374 ,C1749_=_C2375 ,C1749_=_C2376 ,\nC2111_=_C2358 ,C2111_=_C2359 ,C2111_=_C2360 ,C2111_=_C2361 ,C2111_=_C2362 ,C2111_=_C2363 ,\nC2111_=_C2364 ,C2111_=_C2365 ,C2111_=_C2366 ,C2111_=_C2367 ,C2111_=_C2368 ,C2111_=_C2369 ,\nC2111_=_C2370 ,C2111_=_C2371 ,C2111_=_C2372 ,C2111_=_C2374 ,C2111_=_C2375 ,C2111_=_C2376 ,\nC2256_=_C2916 ,C2256_=_C2959 ,C2256_=_C3114 ,C2256_=_C3264 ,C2256_=_C3281 ,C2256_=_C3416 ,\nC2256_=_C3466 ,C2256_=_C3474 ,C2256_=_C3582 ,C2256_=_C3654 ,C2256_=_C3703 ,C2256_=_C3757 ,\nC2256_=_C3886 ,C2256_=_C3933 ,C2256_=_C4017 ,C2256_=_C4060 ,C2256_=_C4061 ,C2256_=_C4062 ,\nC2358_=_C2359 ,C2358_=_C2360 ,C2358_=_C2361 ,C2358_=_C2362 ,C2358_=_C2363 ,C2358_=_C2364 ,\nC2358_=_C2365 ,C2358_=_C2366 ,C2358_=_C2367 ,C2358_=_C2368 ,C2358_=_C2369 ,C2358_=_C2370 ,\nC2358_=_C2371 ,C2358_=_C2372 ,C2358_=_C2374 ,C2358_=_C2375 ,C2358_=_C2376 ,C2359_=_C2360 ,\nC2359_=_C2361 ,C2359_=_C2362 ,C2359_=_C2363 ,C2359_=_C2364 ,C2359_=_C2365 ,C2359_=_C2366 ,\nC2359_=_C2367 ,C2359_=_C2368 ,C2359_=_C2369 ,C2359_=_C2370 ,C2359_=_C2371 ,C2359_=_C2372 ,\nC2359_=_C2374 ,C2359_=_C2375 ,C2359_=_C2376 ,C2360_=_C2361 ,C2360_=_C2362 ,C2360_=_C2363 ,\nC2360_=_C2364 ,C2360_=_C2365 ,C2360_=_C2366 ,C2360_=_C2367 ,C2360_=_C2368 ,C2360_=_C2369 ,\nC2360_=_C2370 ,C2360_=_C2371 ,C2360_=_C2372 ,C2360_=_C2374 ,C2360_=_C2375 ,C2360_=_C2376 ,\nC2360_=_C2916 ,C2361_=_C2362 ,C2361_=_C2363 ,C2361_=_C2364 ,C2361_=_C2365 ,C2361_=_C2366 ,\nC2361_=_C2367 ,C2361_=_C2368 ,C2361_=_C2369 ,C2361_=_C2370 ,C2361_=_C2371 ,C2361_=_C2372 ,\nC2361_=_C2374 ,C2361_=_C2375 ,C2361_=_C2376 ,C2361_=_C2959 ,C2362_=_C2363 ,C2362_=_C2364 ,\nC2362_=_C2365 ,C2362_=_C2366 ,C2362_=_C2367 ,C2362_=_C2368 ,C2362_=_C2369 ,C2362_=_C2370 ,\nC2362_=_C2371 ,C2362_=_C2372 ,C2362_=_C2374 ,C2362_=_C2375 ,C2362_=_C2376 ,C2363_=_C2364 ,\nC2363_=_C2365 ,C2363_=_C2366 ,C2363_=_C2367 ,C2363_=_C2368 ,C2363_=_C2369 ,C2363_=_C2370 ,\nC2363_=_C2371 ,C2363_=_C2372 ,C2363_=_C2374 ,C2363_=_C2375 ,C2363_=_C2376 ,C2363_=_C3264 ,\nC2364_=_C2365 ,C2364_=_C2366 ,C2364_=_C2367 ,C2364_=_C2368 ,C2364_=_C2369 ,C2364_=_C2370 ,\nC2364_=_C2371 ,C2364_=_C2372 ,C2364_=_C2374 ,C2364_=_C2375 ,C2364_=_C2376 ,C2364_=_C3281 ,\nC2365_=_C2366 ,C2365_=_C2367 ,C2365_=_C2368 ,C2365_=_C2369 ,C2365_=_C2370 ,C2365_=_C2371 ,\nC2365_=_C2372 ,C2365_=_C2374 ,C2365_=_C2375 ,C2365_=_C2376 ,C2365_=_C3474 ,C2366_=_C2367 ,\nC2366_=_C2368 ,C2366_=_C2369 ,C2366_=_C2370 ,C2366_=_C2371 ,C2366_=_C2372 ,C2366_=_C2374 ,\nC2366_=_C2375 ,C2366_=_C2376 ,C2366_=_C3582 ,C2367_=_C2368 ,C2367_=_C2369 ,C2367_=_C2370 ,\nC2367_=_C2371 ,C2367_=_C2372 ,C2367_=_C2374 ,C2367_=_C2375 ,C2367_=_C2376 ,C2367_=_C3654 ,\nC2368_=_C2369 ,C2368_=_C2370 ,C2368_=_C2371 ,C2368_=_C2372 ,C2368_=_C2374 ,C2368_=_C2375 ,\nC2368_=_C2376 ,C2368_=_C3703 ,C2369_=_C2370 ,C2369_=_C2371 ,C2369_=_C2372 ,C2369_=_C2374 ,\nC2369_=_C2375 ,C2369_=_C2376 ,C2369_=_C3757 ,C2370_=_C2371 ,C2370_=_C2372 ,C2370_=_C2374 ,\nC2370_=_C2375 ,C2370_=_C2376 ,C2370_=_C3886 ,C2371_=_C2372 ,C2371_=_C2374 ,C2371_=_C2375 ,\nC2371_=_C2376 ,C2371_=_C3933 ,C2372_=_C2374 ,C2372_=_C2375 ,C2372_=_C2376 ,C2372_=_C4017 ,\nC2374_=_C2375 ,C2374_=_C2376 ,C2375_=_C2376 ,C2375_=_C4061 ,C2376_=_C4062 ,C2916_=_C2959 ,\nC2916_=_C3114 ,C2916_=_C3264 ,C2916_=_C3281 ,C2916_=_C3416 ,C2916_=_C3466 ,C2916_=_C3474 ,\nC2916_=_C3582 ,C2916_=_C3654 ,C2916_=_C3703 ,C2916_=_C3757 ,C2916_=_C3886 ,C2916_=_C3933 ,\nC2916_=_C4017 ,C2916_=_C4060 ,C2916_=_C4061 ,C2916_=_C4062 ,C2959_=_C3114 ,C2959_=_C3264 ,\nC2959_=_C3281 ,C2959_=_C3416 ,C2959_=_C3466 ,C2959_=_C3474 ,C2959_=_C3582 ,C2959_=_C3654 ,\nC2959_=_C3703 ,C2959_=_C3757 ,C2959_=_C3886 ,C2959_=_C3933 ,C2959_=_C4017 ,C2959_=_C4060 ,\nC2959_=_C4061 ,C2959_=_C4062 ,C3114_=_C3264 ,C3114_=_C3281 ,C3114_=_C3416 ,C3114_=_C3466 ,\nC3114_=_C3474 ,C3114_=_C3582 ,C3114_=_C3654 ,C3114_=_C3703 ,C3114_=_C3757 ,C3114_=_C3886 ,\nC3114_=_C3933 ,C3114_=_C4017 ,C3114_=_C4060 ,C3114_=_C4061 ,C3114_=_C4062 ,C3264_=_C3281 ,\nC3264_=_C3416 ,C3264_=_C3466 ,C3264_=_C3474 ,C3264_=_C3582 ,C3264_=_C3654 ,C3264_=_C3703 ,\nC3264_=_C3757 ,C3264_=_C3886 ,C3264_=_C3933 ,C3264_=_C4017 ,C3264_=_C4060 ,C3264_=_C4061 ,\nC3264_=_C4062 ,C3281_=_C3416 ,C3281_=_C3466 ,C3281_=_C3474 ,C3281_=_C3582 ,C3281_=_C3654 ,\nC3281_=_C3703 ,C3281_=_C3757 ,C3281_=_C3886 ,C3281_=_C3933 ,C3281_=_C4017 ,C3281_=_C4060 ,\nC3281_=_C4061 ,C3281_=_C4062 ,C3416_=_C3466 ,C3416_=_C3474 ,C3416_=_C3582 ,C3416_=_C3654 ,\nC3416_=_C3703 ,C3416_=_C3757 ,C3416_=_C3886 ,C3416_=_C3933 ,C3416_=_C4017 ,C3416_=_C4060 ,\nC3416_=_C4061 ,C3416_=_C4062 ,C3466_=_C3474 ,C3466_=_C3582 ,C3466_=_C3654 ,C3466_=_C3703 ,\nC3466_=_C3757 ,C3466_=_C3886 ,C3466_=_C3933 ,C3466_=_C4017 ,C3466_=_C4060 ,C3466_=_C4061 ,\nC3466_=_C4062 ,C3474_=_C3582 ,C3474_=_C3654 ,C3474_=_C3703 ,C3474_=_C3757 ,C3474_=_C3886 ,\nC3474_=_C3933 ,C3474_=_C4017 ,C3474_=_C4060 ,C3474_=_C4061 ,C3474_=_C4062 ,C3582_=_C3654 ,\nC3582_=_C3703 ,C3582_=_C3757 ,C3582_=_C3886 ,C3582_=_C3933 ,C3582_=_C4017 ,C3582_=_C4060 ,\nC3582_=_C4061 ,C3582_=_C4062 ,C3654_=_C3703 ,C3654_=_C3757 ,C3654_=_C3886 ,C3654_=_C3933 ,\nC3654_=_C4017 ,C3654_=_C4060 ,C3654_=_C4061 ,C3654_=_C4062 ,C3703_=_C3757 ,C3703_=_C3886 ,\nC3703_=_C3933 ,C3703_=_C4017 ,C3703_=_C4060 ,C3703_=_C4061 ,C3703_=_C4062 ,C3757_=_C3886 ,\nC3757_=_C3933 ,C3757_=_C4017 ,C3757_=_C4060 ,C3757_=_C4061 ,C3757_=_C4062 ,C3886_=_C3933 ,\nC3886_=_C4017 ,C3886_=_C4060 ,C3886_=_C4061 ,C3886_=_C4062 ,C3933_=_C4017 ,C3933_=_C4060 ,\nC3933_=_C4061 ,C3933_=_C4062 ,C4017_=_C4060 ,C4017_=_C4061 ,C4017_=_C4062 ,C4060_=_C4061 ,\nC4060_=_C4062 ,C4061_=_C4062 ,"];342[shape=box, label="id:342 level: 8\n54: C494 C500 C529 C925 C1261 \nC1420 C1713 C1719 C2117 C2123 C2363 \nC2371 C2697 C2925 C3021 C3076 C3253 \nC3254 C3255 C3256 C3257 C3258 C3259 \nC3260 C3261 C3262 C3263 C3264 C3265 \nC3266 C3267 C3268 C3269 C3270 C3271 \nC3272 C3278 C3313 C3436 C3589 C3652 \nC3663 C3701 C3711 C3908 C3931 C3932 \nC3933 C3934 C3935 C3936 C3937 C3938 \nC3939 \n747: C494_=_C500( C494 C500 ) C494_=_C1420( C494 C1420 ) C494_=_C1713( C494 C1713 ) C494_=_C2117( C494 C2117 ) C494_=_C2363( C494 C2363 ) \nC494_=_C2697( C494 C2697 ) C494_=_C3021( C494 C3021 ) C494_=_C3076( C494 C3076 ) C494_=_C3253( C494 C3253 ) C494_=_C3254( C494 C3254</w:t>
      </w:r>
    </w:p>
    <w:p>
      <w:pPr>
        <w:pStyle w:val="PreformattedText"/>
        <w:bidi w:val="0"/>
        <w:spacing w:before="0" w:after="0"/>
        <w:jc w:val="left"/>
        <w:rPr/>
      </w:pPr>
      <w:r>
        <w:rPr/>
        <w:t xml:space="preserve"> </w:t>
      </w:r>
      <w:r>
        <w:rPr/>
        <w:t>) C494_=_C3255( C494 C3255 ) \nC494_=_C3256( C494 C3256 ) C494_=_C3257( C494 C3257 ) C494_=_C3258( C494 C3258 ) C494_=_C3259( C494 C3259 ) C494_=_C3260( C494 C3260 ) C494_=_C3261( C494 C3261 ) \nC494_=_C3262( C494 C3262 ) C494_=_C3263( C494 C3263 ) C494_=_C3264( C494 C3264 ) C494_=_C3265( C494 C3265 ) C494_=_C3266( C494 C3266 ) C494_=_C3267( C494 C3267 ) \nC494_=_C3268( C494 C3268 ) C494_=_C3269( C494 C3269 ) C494_=_C3270( C494 C3270 ) C494_=_C3271( C494 C3271 ) C494_=_C3272( C494 C3272 ) C500_=_C529( C500 C529 ) \nC500_=_C925( C500 C925 ) C500_=_C1261( C500 C1261 ) C500_=_C1719( C500 C1719 ) C500_=_C2123( C500 C2123 ) C500_=_C2371( C500 C2371 ) C500_=_C2925( C500 C2925 ) \nC500_=_C3261( C500 C3261 ) C500_=_C3278( C500 C3278 ) C500_=_C3313( C500 C3313 ) C500_=_C3436( C500 C3436 ) C500_=_C3589( C500 C3589 ) C500_=_C3652( C500 C3652 ) \nC500_=_C3663( C500 C3663 ) C500_=_C3701( C500 C3701 ) C500_=_C3711( C500 C3711 ) C500_=_C3908( C500 C3908 ) C500_=_C3931( C500 C3931 ) C500_=_C3932( C500 C3932 ) \nC500_=_C3933( C500 C3933 ) C500_=_C3934( C500 C3934 ) C500_=_C3935( C500 C3935 ) C500_=_C3936( C500 C3936 ) C500_=_C3937( C500 C3937 ) C500_=_C3938( C500 C3938 ) \nC500_=_C3939( C500 C3939 ) C529_=_C925( C529 C925 ) C529_=_C1261( C529 C1261 ) C529_=_C1719( C529 C1719 ) C529_=_C2123( C529 C2123 ) C529_=_C2371( C529 C2371 ) \nC529_=_C2925( C529 C2925 ) C529_=_C3261( C529 C3261 ) C529_=_C3278( C529 C3278 ) C529_=_C3313( C529 C3313 ) C529_=_C3436( C529 C3436 ) C529_=_C3589( C529 C3589 ) \nC529_=_C3652( C529 C3652 ) C529_=_C3663( C529 C3663 ) C529_=_C3701( C529 C3701 ) C529_=_C3711( C529 C3711 ) C529_=_C3908( C529 C3908 ) C529_=_C3931( C529 C3931 ) \nC529_=_C3932( C529 C3932 ) C529_=_C3933( C529 C3933 ) C529_=_C3934( C529 C3934 ) C529_=_C3935( C529 C3935 ) C529_=_C3936( C529 C3936 ) C529_=_C3937( C529 C3937 ) \nC529_=_C3938( C529 C3938 ) C529_=_C3939( C529 C3939 ) C925_=_C1261( C925 C1261 ) C925_=_C1719( C925 C1719 ) C925_=_C2123( C925 C2123 ) C925_=_C2371( C925 C2371 ) \nC925_=_C2925( C925 C2925 ) C925_=_C3261( C925 C3261 ) C925_=_C3278( C925 C3278 ) C925_=_C3313( C925 C3313 ) C925_=_C3436( C925 C3436 ) C925_=_C3589( C925 C3589 ) \nC925_=_C3652( C925 C3652 ) C925_=_C3663( C925 C3663 ) C925_=_C3701( C925 C3701 ) C925_=_C3711( C925 C3711 ) C925_=_C3908( C925 C3908 ) C925_=_C3931( C925 C3931 ) \nC925_=_C3932( C925 C3932 ) C925_=_C3933( C925 C3933 ) C925_=_C3934( C925 C3934 ) C925_=_C3935( C925 C3935 ) C925_=_C3936( C925 C3936 ) C925_=_C3937( C925 C3937 ) \nC925_=_C3938( C925 C3938 ) C925_=_C3939( C925 C3939 ) C1261_=_C1719( C1261 C1719 ) C1261_=_C2123( C1261 C2123 ) C1261_=_C2371( C1261 C2371 ) C1261_=_C2925( C1261 C2925 ) \nC1261_=_C3261( C1261 C3261 ) C1261_=_C3278( C1261 C3278 ) C1261_=_C3313( C1261 C3313 ) C1261_=_C3436( C1261 C3436 ) C1261_=_C3589( C1261 C3589 ) C1261_=_C3652( C1261 C3652 ) \nC1261_=_C3663( C1261 C3663 ) C1261_=_C3701( C1261 C3701 ) C1261_=_C3711( C1261 C3711 ) C1261_=_C3908( C1261 C3908 ) C1261_=_C3931( C1261 C3931 ) C1261_=_C3932( C1261 C3932 ) \nC1261_=_C3933( C1261 C3933 ) C1261_=_C3934( C1261 C3934 ) C1261_=_C3935( C1261 C3935 ) C1261_=_C3936( C1261 C3936 ) C1261_=_C3937( C1261 C3937 ) C1261_=_C3938( C1261 C3938 ) \nC1261_=_C3939( C1261 C3939 ) C1420_=_C1713( C1420 C1713 ) C1420_=_C2117( C1420 C2117 ) C1420_=_C2363( C1420 C2363 ) C1420_=_C2697( C1420 C2697 ) C1420_=_C3021( C1420 C3021 ) \nC1420_=_C3076( C1420 C3076 ) C1420_=_C3253( C1420 C3253 ) C1420_=_C3254( C1420 C3254 ) C1420_=_C3255( C1420 C3255 ) C1420_=_C3256( C1420 C3256 ) C1420_=_C3257( C1420 C3257 ) \nC1420_=_C3258( C1420 C3258 ) C1420_=_C3259( C1420 C3259 ) C1420_=_C3260( C1420 C3260 ) C1420_=_C3261( C1420 C3261 ) C1420_=_C3262( C1420 C3262 ) C1420_=_C3263( C1420 C3263 ) \nC1420_=_C3264( C1420 C3264 ) C1420_=_C3265( C1420 C3265 ) C1420_=_C3266( C1420 C3266 ) C1420_=_C3267( C1420 C3267 ) C1420_=_C3268( C1420 C3268 ) C1420_=_C3269( C1420 C3269 ) \nC1420_=_C3270( C1420 C3270 ) C1420_=_C3271( C1420 C3271 ) C1420_=_C3272( C1420 C3272 ) C1713_=_C1719( C1713 C1719 ) C1713_=_C2117( C1713 C2117 ) C1713_=_C2363( C1713 C2363 ) \nC1713_=_C2697( C1713 C2697 ) C1713_=_C3021( C1713 C3021 ) C1713_=_C3076( C1713 C3076 ) C1713_=_C3253( C1713 C3253 ) C1713_=_C3254( C1713 C3254 ) C1713_=_C3255( C1713 C3255 ) \nC1713_=_C3256( C1713 C3256 ) C1713_=_C3257( C1713 C3257 ) C1713_=_C3258( C1713 C3258 ) C1713_=_C3259( C1713 C3259 ) C1713_=_C3260( C1713 C3260 ) C1713_=_C3261( C1713 C3261 ) \nC1713_=_C3262( C1713 C3262 ) C1713_=_C3263( C1713 C3263 ) C1713_=_C3264( C1713 C3264 ) C1713_=_C3265( C1713 C3265 ) C1713_=_C3266( C1713 C3266 ) C1713_=_C3267( C1713 C3267 ) \nC1713_=_C3268( C1713 C3268 ) C1713_=_C3269( C1713 C3269 ) C1713_=_C3270( C1713 C3270 ) C1713_=_C3271( C1713 C3271 ) C1713_=_C3272( C1713 C3272 ) C1719_=_C2123( C1719 C2123 ) \nC1719_=_C2371( C1719 C2371 ) C1719_=_C2925( C1719 C2925 ) C1719_=_C3261( C1719 C3261 ) C1719_=_C3278( C1719 C3278 ) C1719_=_C3313( C1719 C3313 ) C1719_=_C3436( C1719 C3436 ) \nC1719_=_C3589( C1719 C3589 ) C1719_=_C3652( C1719 C3652 ) C1719_=_C3663( C1719 C3663 ) C1719_=_C3701( C1719 C3701 ) C1719_=_C3711( C1719 C3711 ) C1719_=_C3908( C1719 C3908 ) \nC1719_=_C3931( C1719 C3931 ) C1719_=_C3932( C1719 C3932 ) C1719_=_C3933( C1719 C3933 ) C1719_=_C3934( C1719 C3934 ) C1719_=_C3935( C1719 C3935 ) C1719_=_C3936( C1719 C3936 ) \nC1719_=_C3937( C1719 C3937 ) C1719_=_C3938( C1719 C3938 ) C1719_=_C3939( C1719 C3939 ) C2117_=_C2123( C2117 C2123 ) C2117_=_C2363( C2117 C2363 ) C2117_=_C2697( C2117 C2697 ) \nC2117_=_C3021( C2117 C3021 ) C2117_=_C3076( C2117 C3076 ) C2117_=_C3253( C2117 C3253 ) C2117_=_C3254( C2117 C3254 ) C2117_=_C3255( C2117 C3255 ) C2117_=_C3256( C2117 C3256 ) \nC2117_=_C3257( C2117 C3257 ) C2117_=_C3258( C2117 C3258 ) C2117_=_C3259( C2117 C3259 ) C2117_=_C3260( C2117 C3260 ) C2117_=_C3261( C2117 C3261 ) C2117_=_C3262( C2117 C3262 ) \nC2117_=_C3263( C2117 C3263 ) C2117_=_C3264( C2117 C3264 ) C2117_=_C3265( C2117 C3265 ) C2117_=_C3266( C2117 C3266 ) C2117_=_C3267( C2117 C3267 ) C2117_=_C3268( C2117 C3268 ) \nC2117_=_C3269( C2117 C3269 ) C2117_=_C3270( C2117 C3270 ) C2117_=_C3271( C2117 C3271 ) C2117_=_C3272( C2117 C3272 ) C2123_=_C2371( C2123 C2371 ) C2123_=_C2925( C2123 C2925 ) \nC2123_=_C3261( C2123 C3261 ) C2123_=_C3278( C2123 C3278 ) C2123_=_C3313( C2123 C3313 ) C2123_=_C3436( C2123 C3436 ) C2123_=_C3589( C2123 C3589 ) C2123_=_C3652( C2123 C3652 ) \nC2123_=_C3663( C2123 C3663 ) C2123_=_C3701( C2123 C3701 ) C2123_=_C3711( C2123 C3711 ) C2123_=_C3908( C2123 C3908 ) C2123_=_C3931( C2123 C3931 ) C2123_=_C3932( C2123 C3932 ) \nC2123_=_C3933( C2123 C3933 ) C2123_=_C3934( C2123 C3934 ) C2123_=_C3935( C2123 C3935 ) C2123_=_C3936( C2123 C3936 ) C2123_=_C3937( C2123 C3937 ) C2123_=_C3938( C2123 C3938 ) \nC2123_=_C3939( C2123 C3939 ) C2363_=_C2371( C2363 C2371 ) C2363_=_C2697( C2363 C2697 ) C2363_=_C3021( C2363 C3021 ) C2363_=_C3076( C2363 C3076 ) C2363_=_C3253( C2363 C3253 ) \nC2363_=_C3254( C2363 C3254 ) C2363_=_C3255( C2363 C3255 ) C2363_=_C3256( C2363 C3256 ) C2363_=_C3257( C2363 C3257 ) C2363_=_C3258( C2363 C3258 ) C2363_=_C3259( C2363 C3259 ) \nC2363_=_C3260( C2363 C3260 ) C2363_=_C3261( C2363 C3261 ) C2363_=_C3262( C2363 C3262 ) C2363_=_C3263( C2363 C3263 ) C2363_=_C3264( C2363 C3264 ) C2363_=_C3265( C2363 C3265 ) \nC2363_=_C3266( C2363 C3266 ) C2363_=_C3267( C2363 C3267 ) C2363_=_C3268( C2363 C3268 ) C2363_=_C3269( C2363 C3269 ) C2363_=_C3270( C2363 C3270 ) C2363_=_C3271( C2363 C3271 ) \nC2363_=_C3272( C2363 C3272 ) C2371_=_C2925( C2371 C2925 ) C2371_=_C3261( C2371 C3261 ) C2371_=_C3278( C2371 C3278 ) C2371_=_C3313( C2371 C3313 ) C2371_=_C3436( C2371 C3436 ) \nC2371_=_C3589( C2371 C3589 ) C2371_=_C3652( C2371 C3652 ) C2371_=_C3663( C2371 C3663 ) C2371_=_C3701( C2371 C3701 ) C2371_=_C3711( C2371 C3711 ) C2371_=_C3908( C2371 C3908 ) \nC2371_=_C3931( C2371 C3931 ) C2371_=_C3932( C2371 C3932 ) C2371_=_C3933( C2371 C3933 ) C2371_=_C3934( C2371 C3934 ) C2371_=_C3935( C2371 C3935 ) C2371_=_C3936( C2371 C3936 ) \nC2371_=_C3937( C2371 C3937 ) C2371_=_C3938( C2371 C3938 ) C2371_=_C3939( C2371 C3939 ) C2697_=_C3021( C2697 C3021 ) C2697_=_C3076( C2697 C3076 ) C2697_=_C3253( C2697 C3253 ) \nC2697_=_C3254( C2697 C3254 ) C2697_=_C3255( C2697 C3255 ) C2697_=_C3256( C2697 C3256 ) C2697_=_C3257( C2697 C3257 ) C2697_=_C3258( C2697 C3258 ) C2697_=_C3259( C2697 C3259 ) \nC2697_=_C3260( C2697 C3260 ) C2697_=_C3261( C2697 C3261 ) C2697_=_C3262( C2697 C3262 ) C2697_=_C3263( C2697 C3263 ) C2697_=_C3264( C2697 C3264 ) C2697_=_C3265( C2697 C3265 ) \nC2697_=_C3266( C2697 C3266 ) C2697_=_C3267( C2697 C3267 ) C2697_=_C3268( C2697 C3268 ) C2697_=_C3269( C2697 C3269 ) C2697_=_C3270( C2697 C3270 ) C2697_=_C3271( C2697 C3271 ) \nC2697_=_C3272( C2697 C3272 ) C2925_=_C3261( C2925 C3261 ) C2925_=_C3278( C2925 C3278 ) C2925_=_C3313( C2925 C3313 ) C2925_=_C3436( C2925 C3436 ) C2925_=_C3589( C2925 C3589 ) \nC2925_=_C3652( C2925 C3652 ) C2925_=_C3663( C2925 C3663 ) C2925_=_C3701( C2925 C3701 ) C2925_=_C3711( C2925 C3711 ) C2925_=_C3908( C2925 C3908 ) C2925_=_C3931( C2925 C3931 ) \nC2925_=_C3932( C2925 C3932 ) C2925_=_C3933( C2925 C3933 ) C2925_=_C3934( C2925 C3934 ) C2925_=_C3935( C2925 C3935 ) C2925_=_C3936( C2925 C3936 ) C2925_=_C3937( C2925 C3937 ) \nC2925_=_C3938( C2925 C3938 ) C2925_=_C3939( C2925 C3939 ) C3021_=_C3076( C3021 C3076 ) C3021_=_C3253( C3021 C3253 ) C3021_=_C3254( C3021 C3254 ) C3021_=_C3255( C3021 C3255 ) \nC3021_=_C3256( C3021 C3256 ) C3021_=_C3257( C3021 C3257 ) C3021_=_C3258( C3021 C3258 ) C3021_=_C3259( C3021 C3259 ) C3021_=_C3260( C3021 C3260 ) C3021_=_C3261( C3021 C3261 ) \nC3021_=_C3262( C3021 C3262 ) C3021_=_C3263( C3021 C3263 ) C3021_=_C3264( C3021 C3264 ) C3021_=_C3265( C3021 C3265 ) C3021_=_C3266( C3021 C3266 ) C3021_=_C3267( C3021 C3267 ) \nC3021_=_C3268( C3021 C3268 ) C3021_=_C3269( C3021 C3269 ) C3021_=_C3270( C3021 C3270 ) C3021_=_C3271( C3021 C3271 ) C3021_=_C3272( C3021 C3272 ) C3076_=_C3253( C3076 C3253 ) \nC3076_=_C3254( C3076 C3254</w:t>
      </w:r>
    </w:p>
    <w:p>
      <w:pPr>
        <w:pStyle w:val="PreformattedText"/>
        <w:bidi w:val="0"/>
        <w:spacing w:before="0" w:after="0"/>
        <w:jc w:val="left"/>
        <w:rPr/>
      </w:pPr>
      <w:r>
        <w:rPr/>
        <w:t xml:space="preserve"> </w:t>
      </w:r>
      <w:r>
        <w:rPr/>
        <w:t>) C3076_=_C3255( C3076 C3255 ) C3076_=_C3256( C3076 C3256 ) C3076_=_C3257( C3076 C3257 ) C3076_=_C3258( C3076 C3258 ) C3076_=_C3259( C3076 C3259 ) \nC3076_=_C3260( C3076 C3260 ) C3076_=_C3261( C3076 C3261 ) C3076_=_C3262( C3076 C3262 ) C3076_=_C3263( C3076 C3263 ) C3076_=_C3264( C3076 C3264 ) C3076_=_C3265( C3076 C3265 ) \nC3076_=_C3266( C3076 C3266 ) C3076_=_C3267( C3076 C3267 ) C3076_=_C3268( C3076 C3268 ) C3076_=_C3269( C3076 C3269 ) C3076_=_C3270( C3076 C3270 ) C3076_=_C3271( C3076 C3271 ) \nC3076_=_C3272( C3076 C3272 ) C3253_=_C3254( C3253 C3254 ) C3253_=_C3255( C3253 C3255 ) C3253_=_C3256( C3253 C3256 ) C3253_=_C3257( C3253 C3257 ) C3253_=_C3258( C3253 C3258 ) \nC3253_=_C3259( C3253 C3259 ) C3253_=_C3260( C3253 C3260 ) C3253_=_C3261( C3253 C3261 ) C3253_=_C3262( C3253 C3262 ) C3253_=_C3263( C3253 C3263 ) C3253_=_C3264( C3253 C3264 ) \nC3253_=_C3265( C3253 C3265 ) C3253_=_C3266( C3253 C3266 ) C3253_=_C3267( C3253 C3267 ) C3253_=_C3268( C3253 C3268 ) C3253_=_C3269( C3253 C3269 ) C3253_=_C3270( C3253 C3270 ) \nC3253_=_C3271( C3253 C3271 ) C3253_=_C3272( C3253 C3272 ) C3253_=_C3278( C3253 C3278 ) C3254_=_C3255( C3254 C3255 ) C3254_=_C3256( C3254 C3256 ) C3254_=_C3257( C3254 C3257 ) \nC3254_=_C3258( C3254 C3258 ) C3254_=_C3259( C3254 C3259 ) C3254_=_C3260( C3254 C3260 ) C3254_=_C3261( C3254 C3261 ) C3254_=_C3262( C3254 C3262 ) C3254_=_C3263( C3254 C3263 ) \nC3254_=_C3264( C3254 C3264 ) C3254_=_C3265( C3254 C3265 ) C3254_=_C3266( C3254 C3266 ) C3254_=_C3267( C3254 C3267 ) C3254_=_C3268( C3254 C3268 ) C3254_=_C3269( C3254 C3269 ) \nC3254_=_C3270( C3254 C3270 ) C3254_=_C3271( C3254 C3271 ) C3254_=_C3272( C3254 C3272 ) C3254_=_C3313( C3254 C3313 ) C3255_=_C3256( C3255 C3256 ) C3255_=_C3257( C3255 C3257 ) \nC3255_=_C3258( C3255 C3258 ) C3255_=_C3259( C3255 C3259 ) C3255_=_C3260( C3255 C3260 ) C3255_=_C3261( C3255 C3261 ) C3255_=_C3262( C3255 C3262 ) C3255_=_C3263( C3255 C3263 ) \nC3255_=_C3264( C3255 C3264 ) C3255_=_C3265( C3255 C3265 ) C3255_=_C3266( C3255 C3266 ) C3255_=_C3267( C3255 C3267 ) C3255_=_C3268( C3255 C3268 ) C3255_=_C3269( C3255 C3269 ) \nC3255_=_C3270( C3255 C3270 ) C3255_=_C3271( C3255 C3271 ) C3255_=_C3272( C3255 C3272 ) C3256_=_C3257( C3256 C3257 ) C3256_=_C3258( C3256 C3258 ) C3256_=_C3259( C3256 C3259 ) \nC3256_=_C3260( C3256 C3260 ) C3256_=_C3261( C3256 C3261 ) C3256_=_C3262( C3256 C3262 ) C3256_=_C3263( C3256 C3263 ) C3256_=_C3264( C3256 C3264 ) C3256_=_C3265( C3256 C3265 ) \nC3256_=_C3266( C3256 C3266 ) C3256_=_C3267( C3256 C3267 ) C3256_=_C3268( C3256 C3268 ) C3256_=_C3269( C3256 C3269 ) C3256_=_C3270( C3256 C3270 ) C3256_=_C3271( C3256 C3271 ) \nC3256_=_C3272( C3256 C3272 ) C3256_=_C3589( C3256 C3589 ) C3257_=_C3258( C3257 C3258 ) C3257_=_C3259( C3257 C3259 ) C3257_=_C3260( C3257 C3260 ) C3257_=_C3261( C3257 C3261 ) \nC3257_=_C3262( C3257 C3262 ) C3257_=_C3263( C3257 C3263 ) C3257_=_C3264( C3257 C3264 ) C3257_=_C3265( C3257 C3265 ) C3257_=_C3266( C3257 C3266 ) C3257_=_C3267( C3257 C3267 ) \nC3257_=_C3268( C3257 C3268 ) C3257_=_C3269( C3257 C3269 ) C3257_=_C3270( C3257 C3270 ) C3257_=_C3271( C3257 C3271 ) C3257_=_C3272( C3257 C3272 ) C3257_=_C3652( C3257 C3652 ) \nC3258_=_C3259( C3258 C3259 ) C3258_=_C3260( C3258 C3260 ) C3258_=_C3261( C3258 C3261 ) C3258_=_C3262( C3258 C3262 ) C3258_=_C3263( C3258 C3263 ) C3258_=_C3264( C3258 C3264 ) \nC3258_=_C3265( C3258 C3265 ) C3258_=_C3266( C3258 C3266 ) C3258_=_C3267( C3258 C3267 ) C3258_=_C3268( C3258 C3268 ) C3258_=_C3269( C3258 C3269 ) C3258_=_C3270( C3258 C3270 ) \nC3258_=_C3271( C3258 C3271 ) C3258_=_C3272( C3258 C3272 ) C3259_=_C3260( C3259 C3260 ) C3259_=_C3261( C3259 C3261 ) C3259_=_C3262( C3259 C3262 ) C3259_=_C3263( C3259 C3263 ) \nC3259_=_C3264( C3259 C3264 ) C3259_=_C3265( C3259 C3265 ) C3259_=_C3266( C3259 C3266 ) C3259_=_C3267( C3259 C3267 ) C3259_=_C3268( C3259 C3268 ) C3259_=_C3269( C3259 C3269 ) \nC3259_=_C3270( C3259 C3270 ) C3259_=_C3271( C3259 C3271 ) C3259_=_C3272( C3259 C3272 ) C3259_=_C3701( C3259 C3701 ) C3260_=_C3261( C3260 C3261 ) C3260_=_C3262( C3260 C3262 ) \nC3260_=_C3263( C3260 C3263 ) C3260_=_C3264( C3260 C3264 ) C3260_=_C3265( C3260 C3265 ) C3260_=_C3266( C3260 C3266 ) C3260_=_C3267( C3260 C3267 ) C3260_=_C3268( C3260 C3268 ) \nC3260_=_C3269( C3260 C3269 ) C3260_=_C3270( C3260 C3270 ) C3260_=_C3271( C3260 C3271 ) C3260_=_C3272( C3260 C3272 ) C3260_=_C3908( C3260 C3908 ) C3261_=_C3262( C3261 C3262 ) \nC3261_=_C3263( C3261 C3263 ) C3261_=_C3264( C3261 C3264 ) C3261_=_C3265( C3261 C3265 ) C3261_=_C3266( C3261 C3266 ) C3261_=_C3267( C3261 C3267 ) C3261_=_C3268( C3261 C3268 ) \nC3261_=_C3269( C3261 C3269 ) C3261_=_C3270( C3261 C3270 ) C3261_=_C3271( C3261 C3271 ) C3261_=_C3272( C3261 C3272 ) C3261_=_C3278( C3261 C3278 ) C3261_=_C3313( C3261 C3313 ) \nC3261_=_C3436( C3261 C3436 ) C3261_=_C3589( C3261 C3589 ) C3261_=_C3652( C3261 C3652 ) C3261_=_C3663( C3261 C3663 ) C3261_=_C3701( C3261 C3701 ) C3261_=_C3711( C3261 C3711 ) \nC3261_=_C3908( C3261 C3908 ) C3261_=_C3931( C3261 C3931 ) C3261_=_C3932( C3261 C3932 ) C3261_=_C3933( C3261 C3933 ) C3261_=_C3934( C3261 C3934 ) C3261_=_C3935( C3261 C3935 ) \nC3261_=_C3936( C3261 C3936 ) C3261_=_C3937( C3261 C3937 ) C3261_=_C3938( C3261 C3938 ) C3261_=_C3939( C3261 C3939 ) C3262_=_C3263( C3262 C3263 ) C3262_=_C3264( C3262 C3264 ) \nC3262_=_C3265( C3262 C3265 ) C3262_=_C3266( C3262 C3266 ) C3262_=_C3267( C3262 C3267 ) C3262_=_C3268( C3262 C3268 ) C3262_=_C3269( C3262 C3269 ) C3262_=_C3270( C3262 C3270 ) \nC3262_=_C3271( C3262 C3271 ) C3262_=_C3272( C3262 C3272 ) C3262_=_C3931( C3262 C3931 ) C3263_=_C3264( C3263 C3264 ) C3263_=_C3265( C3263 C3265 ) C3263_=_C3266( C3263 C3266 ) \nC3263_=_C3267( C3263 C3267 ) C3263_=_C3268( C3263 C3268 ) C3263_=_C3269( C3263 C3269 ) C3263_=_C3270( C3263 C3270 ) C3263_=_C3271( C3263 C3271 ) C3263_=_C3272( C3263 C3272 ) \nC3263_=_C3932( C3263 C3932 ) C3264_=_C3265( C3264 C3265 ) C3264_=_C3266( C3264 C3266 ) C3264_=_C3267( C3264 C3267 ) C3264_=_C3268( C3264 C3268 ) C3264_=_C3269( C3264 C3269 ) \nC3264_=_C3270( C3264 C3270 ) C3264_=_C3271( C3264 C3271 ) C3264_=_C3272( C3264 C3272 ) C3264_=_C3933( C3264 C3933 ) C3265_=_C3266( C3265 C3266 ) C3265_=_C3267( C3265 C3267 ) \nC3265_=_C3268( C3265 C3268 ) C3265_=_C3269( C3265 C3269 ) C3265_=_C3270( C3265 C3270 ) C3265_=_C3271( C3265 C3271 ) C3265_=_C3272( C3265 C3272 ) C3265_=_C3934( C3265 C3934 ) \nC3266_=_C3267( C3266 C3267 ) C3266_=_C3268( C3266 C3268 ) C3266_=_C3269( C3266 C3269 ) C3266_=_C3270( C3266 C3270 ) C3266_=_C3271( C3266 C3271 ) C3266_=_C3272( C3266 C3272 ) \nC3267_=_C3268( C3267 C3268 ) C3267_=_C3269( C3267 C3269 ) C3267_=_C3270( C3267 C3270 ) C3267_=_C3271( C3267 C3271 ) C3267_=_C3272( C3267 C3272 ) C3267_=_C3936( C3267 C3936 ) \nC3268_=_C3269( C3268 C3269 ) C3268_=_C3270( C3268 C3270 ) C3268_=_C3271( C3268 C3271 ) C3268_=_C3272( C3268 C3272 ) C3269_=_C3270( C3269 C3270 ) C3269_=_C3271( C3269 C3271 ) \nC3269_=_C3272( C3269 C3272 ) C3270_=_C3271( C3270 C3271 ) C3270_=_C3272( C3270 C3272 ) C3270_=_C3937( C3270 C3937 ) C3271_=_C3272( C3271 C3272 ) C3271_=_C3938( C3271 C3938 ) \nC3272_=_C3939( C3272 C3939 ) C3278_=_C3313( C3278 C3313 ) C3278_=_C3436( C3278 C3436 ) C3278_=_C3589( C3278 C3589 ) C3278_=_C3652( C3278 C3652 ) C3278_=_C3663( C3278 C3663 ) \nC3278_=_C3701( C3278 C3701 ) C3278_=_C3711( C3278 C3711 ) C3278_=_C3908( C3278 C3908 ) C3278_=_C3931( C3278 C3931 ) C3278_=_C3932( C3278 C3932 ) C3278_=_C3933( C3278 C3933 ) \nC3278_=_C3934( C3278 C3934 ) C3278_=_C3935( C3278 C3935 ) C3278_=_C3936( C3278 C3936 ) C3278_=_C3937( C3278 C3937 ) C3278_=_C3938( C3278 C3938 ) C3278_=_C3939( C3278 C3939 ) \nC3313_=_C3436( C3313 C3436 ) C3313_=_C3589( C3313 C3589 ) C3313_=_C3652( C3313 C3652 ) C3313_=_C3663( C3313 C3663 ) C3313_=_C3701( C3313 C3701 ) C3313_=_C3711( C3313 C3711 ) \nC3313_=_C3908( C3313 C3908 ) C3313_=_C3931( C3313 C3931 ) C3313_=_C3932( C3313 C3932 ) C3313_=_C3933( C3313 C3933 ) C3313_=_C3934( C3313 C3934 ) C3313_=_C3935( C3313 C3935 ) \nC3313_=_C3936( C3313 C3936 ) C3313_=_C3937( C3313 C3937 ) C3313_=_C3938( C3313 C3938 ) C3313_=_C3939( C3313 C3939 ) C3436_=_C3589( C3436 C3589 ) C3436_=_C3652( C3436 C3652 ) \nC3436_=_C3663( C3436 C3663 ) C3436_=_C3701( C3436 C3701 ) C3436_=_C3711( C3436 C3711 ) C3436_=_C3908( C3436 C3908 ) C3436_=_C3931( C3436 C3931 ) C3436_=_C3932( C3436 C3932 ) \nC3436_=_C3933( C3436 C3933 ) C3436_=_C3934( C3436 C3934 ) C3436_=_C3935( C3436 C3935 ) C3436_=_C3936( C3436 C3936 ) C3436_=_C3937( C3436 C3937 ) C3436_=_C3938( C3436 C3938 ) \nC3436_=_C3939( C3436 C3939 ) C3589_=_C3652( C3589 C3652 ) C3589_=_C3663( C3589 C3663 ) C3589_=_C3701( C3589 C3701 ) C3589_=_C3711( C3589 C3711 ) C3589_=_C3908( C3589 C3908 ) \nC3589_=_C3931( C3589 C3931 ) C3589_=_C3932( C3589 C3932 ) C3589_=_C3933( C3589 C3933 ) C3589_=_C3934( C3589 C3934 ) C3589_=_C3935( C3589 C3935 ) C3589_=_C3936( C3589 C3936 ) \nC3589_=_C3937( C3589 C3937 ) C3589_=_C3938( C3589 C3938 ) C3589_=_C3939( C3589 C3939 ) C3652_=_C3663( C3652 C3663 ) C3652_=_C3701( C3652 C3701 ) C3652_=_C3711( C3652 C3711 ) \nC3652_=_C3908( C3652 C3908 ) C3652_=_C3931( C3652 C3931 ) C3652_=_C3932( C3652 C3932 ) C3652_=_C3933( C3652 C3933 ) C3652_=_C3934( C3652 C3934 ) C3652_=_C3935( C3652 C3935 ) \nC3652_=_C3936( C3652 C3936 ) C3652_=_C3937( C3652 C3937 ) C3652_=_C3938( C3652 C3938 ) C3652_=_C3939( C3652 C3939 ) C3663_=_C3701( C3663 C3701 ) C3663_=_C3711( C3663 C3711 ) \nC3663_=_C3908( C3663 C3908 ) C3663_=_C3931( C3663 C3931 ) C3663_=_C3932( C3663 C3932 ) C3663_=_C3933( C3663 C3933 ) C3663_=_C3934( C3663 C3934 ) C3663_=_C3935( C3663 C3935 ) \nC3663_=_C3936( C3663 C3936 ) C3663_=_C3937( C3663 C3937 ) C3663_=_C3938( C3663 C3938 ) C3663_=_C3939( C3663 C3939 ) C3701_=_C3711( C3701 C3711 ) C3701_=_C3908( C3701 C3908 ) \nC3701_=_C3931( C3701 C3931 ) C3701_=_C3932( C3701 C3932 ) C3701_=_C3933( C3701 C3933 ) C3701_=_C3934( C3701 C3934 ) C3701_=_C3935( C3701 C3935 ) C3701_=_C3936( C3701 C3936 ) \nC3701_=_C3937( C3701 C3937 ) C3701_=_C3938( C3701 C3938 ) C3701_=_C3939(</w:t>
      </w:r>
    </w:p>
    <w:p>
      <w:pPr>
        <w:pStyle w:val="PreformattedText"/>
        <w:bidi w:val="0"/>
        <w:spacing w:before="0" w:after="0"/>
        <w:jc w:val="left"/>
        <w:rPr/>
      </w:pPr>
      <w:r>
        <w:rPr/>
        <w:t xml:space="preserve"> </w:t>
      </w:r>
      <w:r>
        <w:rPr/>
        <w:t>C3701 C3939 ) C3711_=_C3908( C3711 C3908 ) C3711_=_C3931( C3711 C3931 ) C3711_=_C3932( C3711 C3932 ) \nC3711_=_C3933( C3711 C3933 ) C3711_=_C3934( C3711 C3934 ) C3711_=_C3935( C3711 C3935 ) C3711_=_C3936( C3711 C3936 ) C3711_=_C3937( C3711 C3937 ) C3711_=_C3938( C3711 C3938 ) \nC3711_=_C3939( C3711 C3939 ) C3908_=_C3931( C3908 C3931 ) C3908_=_C3932( C3908 C3932 ) C3908_=_C3933( C3908 C3933 ) C3908_=_C3934( C3908 C3934 ) C3908_=_C3935( C3908 C3935 ) \nC3908_=_C3936( C3908 C3936 ) C3908_=_C3937( C3908 C3937 ) C3908_=_C3938( C3908 C3938 ) C3908_=_C3939( C3908 C3939 ) C3931_=_C3932( C3931 C3932 ) C3931_=_C3933( C3931 C3933 ) \nC3931_=_C3934( C3931 C3934 ) C3931_=_C3935( C3931 C3935 ) C3931_=_C3936( C3931 C3936 ) C3931_=_C3937( C3931 C3937 ) C3931_=_C3938( C3931 C3938 ) C3931_=_C3939( C3931 C3939 ) \nC3932_=_C3933( C3932 C3933 ) C3932_=_C3934( C3932 C3934 ) C3932_=_C3935( C3932 C3935 ) C3932_=_C3936( C3932 C3936 ) C3932_=_C3937( C3932 C3937 ) C3932_=_C3938( C3932 C3938 ) \nC3932_=_C3939( C3932 C3939 ) C3933_=_C3934( C3933 C3934 ) C3933_=_C3935( C3933 C3935 ) C3933_=_C3936( C3933 C3936 ) C3933_=_C3937( C3933 C3937 ) C3933_=_C3938( C3933 C3938 ) \nC3933_=_C3939( C3933 C3939 ) C3934_=_C3935( C3934 C3935 ) C3934_=_C3936( C3934 C3936 ) C3934_=_C3937( C3934 C3937 ) C3934_=_C3938( C3934 C3938 ) C3934_=_C3939( C3934 C3939 ) \nC3935_=_C3936( C3935 C3936 ) C3935_=_C3937( C3935 C3937 ) C3935_=_C3938( C3935 C3938 ) C3935_=_C3939( C3935 C3939 ) C3936_=_C3937( C3936 C3937 ) C3936_=_C3938( C3936 C3938 ) \nC3936_=_C3939( C3936 C3939 ) C3937_=_C3938( C3937 C3938 ) C3937_=_C3939( C3937 C3939 ) C3938_=_C3939( C3938 C3939 ) "];307-&gt;342[label="53: C494 C500 C529 C925 C1261 \nC1420 C1713 C1719 C2117 C2123 C2363 \nC2371 C2697 C2925 C3021 C3076 C3253 \nC3254 C3255 C3256 C3257 C3258 C3259 \nC3260 C3262 C3263 C3264 C3265 C3266 \nC3267 C3268 C3269 C3270 C3271 C3272 \nC3278 C3313 C3436 C3589 C3652 C3663 \nC3701 C3711 C3908 C3931 C3932 C3933 \nC3934 C3935 C3936 C3937 C3938 C3939 \n694: C494_=_C500 ,C494_=_C1420 ,C494_=_C1713 ,C494_=_C2117 ,C494_=_C2363 ,\nC494_=_C2697 ,C494_=_C3021 ,C494_=_C3076 ,C494_=_C3253 ,C494_=_C3254 ,C494_=_C3255 ,\nC494_=_C3256 ,C494_=_C3257 ,C494_=_C3258 ,C494_=_C3259 ,C494_=_C3260 ,C494_=_C3262 ,\nC494_=_C3263 ,C494_=_C3264 ,C494_=_C3265 ,C494_=_C3266 ,C494_=_C3267 ,C494_=_C3268 ,\nC494_=_C3269 ,C494_=_C3270 ,C494_=_C3271 ,C494_=_C3272 ,C500_=_C529 ,C500_=_C925 ,\nC500_=_C1261 ,C500_=_C1719 ,C500_=_C2123 ,C500_=_C2371 ,C500_=_C2925 ,C500_=_C3278 ,\nC500_=_C3313 ,C500_=_C3436 ,C500_=_C3589 ,C500_=_C3652 ,C500_=_C3663 ,C500_=_C3701 ,\nC500_=_C3711 ,C500_=_C3908 ,C500_=_C3931 ,C500_=_C3932 ,C500_=_C3933 ,C500_=_C3934 ,\nC500_=_C3935 ,C500_=_C3936 ,C500_=_C3937 ,C500_=_C3938 ,C500_=_C3939 ,C529_=_C925 ,\nC529_=_C1261 ,C529_=_C1719 ,C529_=_C2123 ,C529_=_C2371 ,C529_=_C2925 ,C529_=_C3278 ,\nC529_=_C3313 ,C529_=_C3436 ,C529_=_C3589 ,C529_=_C3652 ,C529_=_C3663 ,C529_=_C3701 ,\nC529_=_C3711 ,C529_=_C3908 ,C529_=_C3931 ,C529_=_C3932 ,C529_=_C3933 ,C529_=_C3934 ,\nC529_=_C3935 ,C529_=_C3936 ,C529_=_C3937 ,C529_=_C3938 ,C529_=_C3939 ,C925_=_C1261 ,\nC925_=_C1719 ,C925_=_C2123 ,C925_=_C2371 ,C925_=_C2925 ,C925_=_C3278 ,C925_=_C3313 ,\nC925_=_C3436 ,C925_=_C3589 ,C925_=_C3652 ,C925_=_C3663 ,C925_=_C3701 ,C925_=_C3711 ,\nC925_=_C3908 ,C925_=_C3931 ,C925_=_C3932 ,C925_=_C3933 ,C925_=_C3934 ,C925_=_C3935 ,\nC925_=_C3936 ,C925_=_C3937 ,C925_=_C3938 ,C925_=_C3939 ,C1261_=_C1719 ,C1261_=_C2123 ,\nC1261_=_C2371 ,C1261_=_C2925 ,C1261_=_C3278 ,C1261_=_C3313 ,C1261_=_C3436 ,C1261_=_C3589 ,\nC1261_=_C3652 ,C1261_=_C3663 ,C1261_=_C3701 ,C1261_=_C3711 ,C1261_=_C3908 ,C1261_=_C3931 ,\nC1261_=_C3932 ,C1261_=_C3933 ,C1261_=_C3934 ,C1261_=_C3935 ,C1261_=_C3936 ,C1261_=_C3937 ,\nC1261_=_C3938 ,C1261_=_C3939 ,C1420_=_C1713 ,C1420_=_C2117 ,C1420_=_C2363 ,C1420_=_C2697 ,\nC1420_=_C3021 ,C1420_=_C3076 ,C1420_=_C3253 ,C1420_=_C3254 ,C1420_=_C3255 ,C1420_=_C3256 ,\nC1420_=_C3257 ,C1420_=_C3258 ,C1420_=_C3259 ,C1420_=_C3260 ,C1420_=_C3262 ,C1420_=_C3263 ,\nC1420_=_C3264 ,C1420_=_C3265 ,C1420_=_C3266 ,C1420_=_C3267 ,C1420_=_C3268 ,C1420_=_C3269 ,\nC1420_=_C3270 ,C1420_=_C3271 ,C1420_=_C3272 ,C1713_=_C1719 ,C1713_=_C2117 ,C1713_=_C2363 ,\nC1713_=_C2697 ,C1713_=_C3021 ,C1713_=_C3076 ,C1713_=_C3253 ,C1713_=_C3254 ,C1713_=_C3255 ,\nC1713_=_C3256 ,C1713_=_C3257 ,C1713_=_C3258 ,C1713_=_C3259 ,C1713_=_C3260 ,C1713_=_C3262 ,\nC1713_=_C3263 ,C1713_=_C3264 ,C1713_=_C3265 ,C1713_=_C3266 ,C1713_=_C3267 ,C1713_=_C3268 ,\nC1713_=_C3269 ,C1713_=_C3270 ,C1713_=_C3271 ,C1713_=_C3272 ,C1719_=_C2123 ,C1719_=_C2371 ,\nC1719_=_C2925 ,C1719_=_C3278 ,C1719_=_C3313 ,C1719_=_C3436 ,C1719_=_C3589 ,C1719_=_C3652 ,\nC1719_=_C3663 ,C1719_=_C3701 ,C1719_=_C3711 ,C1719_=_C3908 ,C1719_=_C3931 ,C1719_=_C3932 ,\nC1719_=_C3933 ,C1719_=_C3934 ,C1719_=_C3935 ,C1719_=_C3936 ,C1719_=_C3937 ,C1719_=_C3938 ,\nC1719_=_C3939 ,C2117_=_C2123 ,C2117_=_C2363 ,C2117_=_C2697 ,C2117_=_C3021 ,C2117_=_C3076 ,\nC2117_=_C3253 ,C2117_=_C3254 ,C2117_=_C3255 ,C2117_=_C3256 ,C2117_=_C3257 ,C2117_=_C3258 ,\nC2117_=_C3259 ,C2117_=_C3260 ,C2117_=_C3262 ,C2117_=_C3263 ,C2117_=_C3264 ,C2117_=_C3265 ,\nC2117_=_C3266 ,C2117_=_C3267 ,C2117_=_C3268 ,C2117_=_C3269 ,C2117_=_C3270 ,C2117_=_C3271 ,\nC2117_=_C3272 ,C2123_=_C2371 ,C2123_=_C2925 ,C2123_=_C3278 ,C2123_=_C3313 ,C2123_=_C3436 ,\nC2123_=_C3589 ,C2123_=_C3652 ,C2123_=_C3663 ,C2123_=_C3701 ,C2123_=_C3711 ,C2123_=_C3908 ,\nC2123_=_C3931 ,C2123_=_C3932 ,C2123_=_C3933 ,C2123_=_C3934 ,C2123_=_C3935 ,C2123_=_C3936 ,\nC2123_=_C3937 ,C2123_=_C3938 ,C2123_=_C3939 ,C2363_=_C2371 ,C2363_=_C2697 ,C2363_=_C3021 ,\nC2363_=_C3076 ,C2363_=_C3253 ,C2363_=_C3254 ,C2363_=_C3255 ,C2363_=_C3256 ,C2363_=_C3257 ,\nC2363_=_C3258 ,C2363_=_C3259 ,C2363_=_C3260 ,C2363_=_C3262 ,C2363_=_C3263 ,C2363_=_C3264 ,\nC2363_=_C3265 ,C2363_=_C3266 ,C2363_=_C3267 ,C2363_=_C3268 ,C2363_=_C3269 ,C2363_=_C3270 ,\nC2363_=_C3271 ,C2363_=_C3272 ,C2371_=_C2925 ,C2371_=_C3278 ,C2371_=_C3313 ,C2371_=_C3436 ,\nC2371_=_C3589 ,C2371_=_C3652 ,C2371_=_C3663 ,C2371_=_C3701 ,C2371_=_C3711 ,C2371_=_C3908 ,\nC2371_=_C3931 ,C2371_=_C3932 ,C2371_=_C3933 ,C2371_=_C3934 ,C2371_=_C3935 ,C2371_=_C3936 ,\nC2371_=_C3937 ,C2371_=_C3938 ,C2371_=_C3939 ,C2697_=_C3021 ,C2697_=_C3076 ,C2697_=_C3253 ,\nC2697_=_C3254 ,C2697_=_C3255 ,C2697_=_C3256 ,C2697_=_C3257 ,C2697_=_C3258 ,C2697_=_C3259 ,\nC2697_=_C3260 ,C2697_=_C3262 ,C2697_=_C3263 ,C2697_=_C3264 ,C2697_=_C3265 ,C2697_=_C3266 ,\nC2697_=_C3267 ,C2697_=_C3268 ,C2697_=_C3269 ,C2697_=_C3270 ,C2697_=_C3271 ,C2697_=_C3272 ,\nC2925_=_C3278 ,C2925_=_C3313 ,C2925_=_C3436 ,C2925_=_C3589 ,C2925_=_C3652 ,C2925_=_C3663 ,\nC2925_=_C3701 ,C2925_=_C3711 ,C2925_=_C3908 ,C2925_=_C3931 ,C2925_=_C3932 ,C2925_=_C3933 ,\nC2925_=_C3934 ,C2925_=_C3935 ,C2925_=_C3936 ,C2925_=_C3937 ,C2925_=_C3938 ,C2925_=_C3939 ,\nC3021_=_C3076 ,C3021_=_C3253 ,C3021_=_C3254 ,C3021_=_C3255 ,C3021_=_C3256 ,C3021_=_C3257 ,\nC3021_=_C3258 ,C3021_=_C3259 ,C3021_=_C3260 ,C3021_=_C3262 ,C3021_=_C3263 ,C3021_=_C3264 ,\nC3021_=_C3265 ,C3021_=_C3266 ,C3021_=_C3267 ,C3021_=_C3268 ,C3021_=_C3269 ,C3021_=_C3270 ,\nC3021_=_C3271 ,C3021_=_C3272 ,C3076_=_C3253 ,C3076_=_C3254 ,C3076_=_C3255 ,C3076_=_C3256 ,\nC3076_=_C3257 ,C3076_=_C3258 ,C3076_=_C3259 ,C3076_=_C3260 ,C3076_=_C3262 ,C3076_=_C3263 ,\nC3076_=_C3264 ,C3076_=_C3265 ,C3076_=_C3266 ,C3076_=_C3267 ,C3076_=_C3268 ,C3076_=_C3269 ,\nC3076_=_C3270 ,C3076_=_C3271 ,C3076_=_C3272 ,C3253_=_C3254 ,C3253_=_C3255 ,C3253_=_C3256 ,\nC3253_=_C3257 ,C3253_=_C3258 ,C3253_=_C3259 ,C3253_=_C3260 ,C3253_=_C3262 ,C3253_=_C3263 ,\nC3253_=_C3264 ,C3253_=_C3265 ,C3253_=_C3266 ,C3253_=_C3267 ,C3253_=_C3268 ,C3253_=_C3269 ,\nC3253_=_C3270 ,C3253_=_C3271 ,C3253_=_C3272 ,C3253_=_C3278 ,C3254_=_C3255 ,C3254_=_C3256 ,\nC3254_=_C3257 ,C3254_=_C3258 ,C3254_=_C3259 ,C3254_=_C3260 ,C3254_=_C3262 ,C3254_=_C3263 ,\nC3254_=_C3264 ,C3254_=_C3265 ,C3254_=_C3266 ,C3254_=_C3267 ,C3254_=_C3268 ,C3254_=_C3269 ,\nC3254_=_C3270 ,C3254_=_C3271 ,C3254_=_C3272 ,C3254_=_C3313 ,C3255_=_C3256 ,C3255_=_C3257 ,\nC3255_=_C3258 ,C3255_=_C3259 ,C3255_=_C3260 ,C3255_=_C3262 ,C3255_=_C3263 ,C3255_=_C3264 ,\nC3255_=_C3265 ,C3255_=_C3266 ,C3255_=_C3267 ,C3255_=_C3268 ,C3255_=_C3269 ,C3255_=_C3270 ,\nC3255_=_C3271 ,C3255_=_C3272 ,C3256_=_C3257 ,C3256_=_C3258 ,C3256_=_C3259 ,C3256_=_C3260 ,\nC3256_=_C3262 ,C3256_=_C3263 ,C3256_=_C3264 ,C3256_=_C3265 ,C3256_=_C3266 ,C3256_=_C3267 ,\nC3256_=_C3268 ,C3256_=_C3269 ,C3256_=_C3270 ,C3256_=_C3271 ,C3256_=_C3272 ,C3256_=_C3589 ,\nC3257_=_C3258 ,C3257_=_C3259 ,C3257_=_C3260 ,C3257_=_C3262 ,C3257_=_C3263 ,C3257_=_C3264 ,\nC3257_=_C3265 ,C3257_=_C3266 ,C3257_=_C3267 ,C3257_=_C3268 ,C3257_=_C3269 ,C3257_=_C3270 ,\nC3257_=_C3271 ,C3257_=_C3272 ,C3257_=_C3652 ,C3258_=_C3259 ,C3258_=_C3260 ,C3258_=_C3262 ,\nC3258_=_C3263 ,C3258_=_C3264 ,C3258_=_C3265 ,C3258_=_C3266 ,C3258_=_C3267 ,C3258_=_C3268 ,\nC3258_=_C3269 ,C3258_=_C3270 ,C3258_=_C3271 ,C3258_=_C3272 ,C3259_=_C3260 ,C3259_=_C3262 ,\nC3259_=_C3263 ,C3259_=_C3264 ,C3259_=_C3265 ,C3259_=_C3266 ,C3259_=_C3267 ,C3259_=_C3268 ,\nC3259_=_C3269 ,C3259_=_C3270 ,C3259_=_C3271 ,C3259_=_C3272 ,C3259_=_C3701 ,C3260_=_C3262 ,\nC3260_=_C3263 ,C3260_=_C3264 ,C3260_=_C3265 ,C3260_=_C3266 ,C3260_=_C3267 ,C3260_=_C3268 ,\nC3260_=_C3269 ,C3260_=_C3270 ,C3260_=_C3271 ,C3260_=_C3272 ,C3260_=_C3908 ,C3262_=_C3263 ,\nC3262_=_C3264 ,C3262_=_C3265 ,C3262_=_C3266 ,C3262_=_C3267 ,C3262_=_C3268 ,C3262_=_C3269 ,\nC3262_=_C3270 ,C3262_=_C3271 ,C3262_=_C3272 ,C3262_=_C3931 ,C3263_=_C3264 ,C3263_=_C3265 ,\nC3263_=_C3266 ,C3263_=_C3267 ,C3263_=_C3268 ,C3263_=_C3269 ,C3263_=_C3270 ,C3263_=_C3271 ,\nC3263_=_C3272 ,C3263_=_C3932 ,C3264_=_C3265 ,C3264_=_C3266 ,C3264_=_C3267 ,C3264_=_C3268 ,\nC3264_=_C3269 ,C3264_=_C3270 ,C3264_=_C3271 ,C3264_=_C3272 ,C3264_=_C3933 ,C3265_=_C3266 ,\nC3265_=_C3267 ,C3265_=_C3268 ,C3265_=_C3269 ,C3265_=_C3270 ,C3265_=_C3271 ,C3265_=_C3272 ,\nC3265_=_C3934 ,C3266_=_C3267 ,C3266_=_C3268 ,C3266_=_C3269 ,C3266_=_C3270 ,C3266_=_C3271 ,\nC3266_=_C3272 ,C3267_=_C3268</w:t>
      </w:r>
    </w:p>
    <w:p>
      <w:pPr>
        <w:pStyle w:val="PreformattedText"/>
        <w:bidi w:val="0"/>
        <w:spacing w:before="0" w:after="0"/>
        <w:jc w:val="left"/>
        <w:rPr/>
      </w:pPr>
      <w:r>
        <w:rPr/>
        <w:t xml:space="preserve"> </w:t>
      </w:r>
      <w:r>
        <w:rPr/>
        <w:t>,C3267_=_C3269 ,C3267_=_C3270 ,C3267_=_C3271 ,C3267_=_C3272 ,\nC3267_=_C3936 ,C3268_=_C3269 ,C3268_=_C3270 ,C3268_=_C3271 ,C3268_=_C3272 ,C3269_=_C3270 ,\nC3269_=_C3271 ,C3269_=_C3272 ,C3270_=_C3271 ,C3270_=_C3272 ,C3270_=_C3937 ,C3271_=_C3272 ,\nC3271_=_C3938 ,C3272_=_C3939 ,C3278_=_C3313 ,C3278_=_C3436 ,C3278_=_C3589 ,C3278_=_C3652 ,\nC3278_=_C3663 ,C3278_=_C3701 ,C3278_=_C3711 ,C3278_=_C3908 ,C3278_=_C3931 ,C3278_=_C3932 ,\nC3278_=_C3933 ,C3278_=_C3934 ,C3278_=_C3935 ,C3278_=_C3936 ,C3278_=_C3937 ,C3278_=_C3938 ,\nC3278_=_C3939 ,C3313_=_C3436 ,C3313_=_C3589 ,C3313_=_C3652 ,C3313_=_C3663 ,C3313_=_C3701 ,\nC3313_=_C3711 ,C3313_=_C3908 ,C3313_=_C3931 ,C3313_=_C3932 ,C3313_=_C3933 ,C3313_=_C3934 ,\nC3313_=_C3935 ,C3313_=_C3936 ,C3313_=_C3937 ,C3313_=_C3938 ,C3313_=_C3939 ,C3436_=_C3589 ,\nC3436_=_C3652 ,C3436_=_C3663 ,C3436_=_C3701 ,C3436_=_C3711 ,C3436_=_C3908 ,C3436_=_C3931 ,\nC3436_=_C3932 ,C3436_=_C3933 ,C3436_=_C3934 ,C3436_=_C3935 ,C3436_=_C3936 ,C3436_=_C3937 ,\nC3436_=_C3938 ,C3436_=_C3939 ,C3589_=_C3652 ,C3589_=_C3663 ,C3589_=_C3701 ,C3589_=_C3711 ,\nC3589_=_C3908 ,C3589_=_C3931 ,C3589_=_C3932 ,C3589_=_C3933 ,C3589_=_C3934 ,C3589_=_C3935 ,\nC3589_=_C3936 ,C3589_=_C3937 ,C3589_=_C3938 ,C3589_=_C3939 ,C3652_=_C3663 ,C3652_=_C3701 ,\nC3652_=_C3711 ,C3652_=_C3908 ,C3652_=_C3931 ,C3652_=_C3932 ,C3652_=_C3933 ,C3652_=_C3934 ,\nC3652_=_C3935 ,C3652_=_C3936 ,C3652_=_C3937 ,C3652_=_C3938 ,C3652_=_C3939 ,C3663_=_C3701 ,\nC3663_=_C3711 ,C3663_=_C3908 ,C3663_=_C3931 ,C3663_=_C3932 ,C3663_=_C3933 ,C3663_=_C3934 ,\nC3663_=_C3935 ,C3663_=_C3936 ,C3663_=_C3937 ,C3663_=_C3938 ,C3663_=_C3939 ,C3701_=_C3711 ,\nC3701_=_C3908 ,C3701_=_C3931 ,C3701_=_C3932 ,C3701_=_C3933 ,C3701_=_C3934 ,C3701_=_C3935 ,\nC3701_=_C3936 ,C3701_=_C3937 ,C3701_=_C3938 ,C3701_=_C3939 ,C3711_=_C3908 ,C3711_=_C3931 ,\nC3711_=_C3932 ,C3711_=_C3933 ,C3711_=_C3934 ,C3711_=_C3935 ,C3711_=_C3936 ,C3711_=_C3937 ,\nC3711_=_C3938 ,C3711_=_C3939 ,C3908_=_C3931 ,C3908_=_C3932 ,C3908_=_C3933 ,C3908_=_C3934 ,\nC3908_=_C3935 ,C3908_=_C3936 ,C3908_=_C3937 ,C3908_=_C3938 ,C3908_=_C3939 ,C3931_=_C3932 ,\nC3931_=_C3933 ,C3931_=_C3934 ,C3931_=_C3935 ,C3931_=_C3936 ,C3931_=_C3937 ,C3931_=_C3938 ,\nC3931_=_C3939 ,C3932_=_C3933 ,C3932_=_C3934 ,C3932_=_C3935 ,C3932_=_C3936 ,C3932_=_C3937 ,\nC3932_=_C3938 ,C3932_=_C3939 ,C3933_=_C3934 ,C3933_=_C3935 ,C3933_=_C3936 ,C3933_=_C3937 ,\nC3933_=_C3938 ,C3933_=_C3939 ,C3934_=_C3935 ,C3934_=_C3936 ,C3934_=_C3937 ,C3934_=_C3938 ,\nC3934_=_C3939 ,C3935_=_C3936 ,C3935_=_C3937 ,C3935_=_C3938 ,C3935_=_C3939 ,C3936_=_C3937 ,\nC3936_=_C3938 ,C3936_=_C3939 ,C3937_=_C3938 ,C3937_=_C3939 ,C3938_=_C3939 ,"];343[shape=box, label="id:343 level: 8\n55: C484 C496 C654 C702 C746 \nC969 C1036 C1088 C1177 C1411 C1421 \nC1585 C1617 C1797 C1881 C1882 C1883 \nC1884 C1885 C1886 C1887 C1888 C1889 \nC1890 C1891 C1892 C1893 C1894 C1895 \nC1896 C1897 C1898 C1899 C1900 C1901 \nC1902 C1903 C1904 C1905 C2091 C2211 \nC2432 C2521 C2651 C2855 C3158 C3207 \nC3325 C3326 C3327 C3328 C3329 C3330 \nC3331 C3332 \n767: C484_=_C496( C484 C496 ) C484_=_C1411( C484 C1411 ) C484_=_C1617( C484 C1617 ) C484_=_C1881( C484 C1881 ) C484_=_C1882( C484 C1882 ) \nC484_=_C1883( C484 C1883 ) C484_=_C1884( C484 C1884 ) C484_=_C1885( C484 C1885 ) C484_=_C1886( C484 C1886 ) C484_=_C1887( C484 C1887 ) C484_=_C1888( C484 C1888 ) \nC484_=_C1889( C484 C1889 ) C484_=_C1890( C484 C1890 ) C484_=_C1891( C484 C1891 ) C484_=_C1892( C484 C1892 ) C484_=_C1893( C484 C1893 ) C484_=_C1894( C484 C1894 ) \nC484_=_C1895( C484 C1895 ) C484_=_C1896( C484 C1896 ) C484_=_C1897( C484 C1897 ) C484_=_C1898( C484 C1898 ) C484_=_C1899( C484 C1899 ) C484_=_C1900( C484 C1900 ) \nC484_=_C1901( C484 C1901 ) C484_=_C1902( C484 C1902 ) C484_=_C1903( C484 C1903 ) C484_=_C1904( C484 C1904 ) C484_=_C1905( C484 C1905 ) C496_=_C654( C496 C654 ) \nC496_=_C702( C496 C702 ) C496_=_C746( C496 C746 ) C496_=_C969( C496 C969 ) C496_=_C1036( C496 C1036 ) C496_=_C1088( C496 C1088 ) C496_=_C1177( C496 C1177 ) \nC496_=_C1421( C496 C1421 ) C496_=_C1585( C496 C1585 ) C496_=_C1797( C496 C1797 ) C496_=_C1894( C496 C1894 ) C496_=_C2091( C496 C2091 ) C496_=_C2211( C496 C2211 ) \nC496_=_C2432( C496 C2432 ) C496_=_C2521( C496 C2521 ) C496_=_C2651( C496 C2651 ) C496_=_C2855( C496 C2855 ) C496_=_C3158( C496 C3158 ) C496_=_C3207( C496 C3207 ) \nC496_=_C3325( C496 C3325 ) C496_=_C3326( C496 C3326 ) C496_=_C3327( C496 C3327 ) C496_=_C3328( C496 C3328 ) C496_=_C3329( C496 C3329 ) C496_=_C3330( C496 C3330 ) \nC496_=_C3331( C496 C3331 ) C496_=_C3332( C496 C3332 ) C654_=_C702( C654 C702 ) C654_=_C746( C654 C746 ) C654_=_C969( C654 C969 ) C654_=_C1036( C654 C1036 ) \nC654_=_C1088( C654 C1088 ) C654_=_C1177( C654 C1177 ) C654_=_C1421( C654 C1421 ) C654_=_C1585( C654 C1585 ) C654_=_C1797( C654 C1797 ) C654_=_C1894( C654 C1894 ) \nC654_=_C2091( C654 C2091 ) C654_=_C2211( C654 C2211 ) C654_=_C2432( C654 C2432 ) C654_=_C2521( C654 C2521 ) C654_=_C2651( C654 C2651 ) C654_=_C2855( C654 C2855 ) \nC654_=_C3158( C654 C3158 ) C654_=_C3207( C654 C3207 ) C654_=_C3325( C654 C3325 ) C654_=_C3326( C654 C3326 ) C654_=_C3327( C654 C3327 ) C654_=_C3328( C654 C3328 ) \nC654_=_C3329( C654 C3329 ) C654_=_C3330( C654 C3330 ) C654_=_C3331( C654 C3331 ) C654_=_C3332( C654 C3332 ) C702_=_C746( C702 C746 ) C702_=_C969( C702 C969 ) \nC702_=_C1036( C702 C1036 ) C702_=_C1088( C702 C1088 ) C702_=_C1177( C702 C1177 ) C702_=_C1421( C702 C1421 ) C702_=_C1585( C702 C1585 ) C702_=_C1797( C702 C1797 ) \nC702_=_C1894( C702 C1894 ) C702_=_C2091( C702 C2091 ) C702_=_C2211( C702 C2211 ) C702_=_C2432( C702 C2432 ) C702_=_C2521( C702 C2521 ) C702_=_C2651( C702 C2651 ) \nC702_=_C2855( C702 C2855 ) C702_=_C3158( C702 C3158 ) C702_=_C3207( C702 C3207 ) C702_=_C3325( C702 C3325 ) C702_=_C3326( C702 C3326 ) C702_=_C3327( C702 C3327 ) \nC702_=_C3328( C702 C3328 ) C702_=_C3329( C702 C3329 ) C702_=_C3330( C702 C3330 ) C702_=_C3331( C702 C3331 ) C702_=_C3332( C702 C3332 ) C746_=_C969( C746 C969 ) \nC746_=_C1036( C746 C1036 ) C746_=_C1088( C746 C1088 ) C746_=_C1177( C746 C1177 ) C746_=_C1421( C746 C1421 ) C746_=_C1585( C746 C1585 ) C746_=_C1797( C746 C1797 ) \nC746_=_C1894( C746 C1894 ) C746_=_C2091( C746 C2091 ) C746_=_C2211( C746 C2211 ) C746_=_C2432( C746 C2432 ) C746_=_C2521( C746 C2521 ) C746_=_C2651( C746 C2651 ) \nC746_=_C2855( C746 C2855 ) C746_=_C3158( C746 C3158 ) C746_=_C3207( C746 C3207 ) C746_=_C3325( C746 C3325 ) C746_=_C3326( C746 C3326 ) C746_=_C3327( C746 C3327 ) \nC746_=_C3328( C746 C3328 ) C746_=_C3329( C746 C3329 ) C746_=_C3330( C746 C3330 ) C746_=_C3331( C746 C3331 ) C746_=_C3332( C746 C3332 ) C969_=_C1036( C969 C1036 ) \nC969_=_C1088( C969 C1088 ) C969_=_C1177( C969 C1177 ) C969_=_C1421( C969 C1421 ) C969_=_C1585( C969 C1585 ) C969_=_C1797( C969 C1797 ) C969_=_C1894( C969 C1894 ) \nC969_=_C2091( C969 C2091 ) C969_=_C2211( C969 C2211 ) C969_=_C2432( C969 C2432 ) C969_=_C2521( C969 C2521 ) C969_=_C2651( C969 C2651 ) C969_=_C2855( C969 C2855 ) \nC969_=_C3158( C969 C3158 ) C969_=_C3207( C969 C3207 ) C969_=_C3325( C969 C3325 ) C969_=_C3326( C969 C3326 ) C969_=_C3327( C969 C3327 ) C969_=_C3328( C969 C3328 ) \nC969_=_C3329( C969 C3329 ) C969_=_C3330( C969 C3330 ) C969_=_C3331( C969 C3331 ) C969_=_C3332( C969 C3332 ) C1036_=_C1088( C1036 C1088 ) C1036_=_C1177( C1036 C1177 ) \nC1036_=_C1421( C1036 C1421 ) C1036_=_C1585( C1036 C1585 ) C1036_=_C1797( C1036 C1797 ) C1036_=_C1894( C1036 C1894 ) C1036_=_C2091( C1036 C2091 ) C1036_=_C2211( C1036 C2211 ) \nC1036_=_C2432( C1036 C2432 ) C1036_=_C2521( C1036 C2521 ) C1036_=_C2651( C1036 C2651 ) C1036_=_C2855( C1036 C2855 ) C1036_=_C3158( C1036 C3158 ) C1036_=_C3207( C1036 C3207 ) \nC1036_=_C3325( C1036 C3325 ) C1036_=_C3326( C1036 C3326 ) C1036_=_C3327( C1036 C3327 ) C1036_=_C3328( C1036 C3328 ) C1036_=_C3329( C1036 C3329 ) C1036_=_C3330( C1036 C3330 ) \nC1036_=_C3331( C1036 C3331 ) C1036_=_C3332( C1036 C3332 ) C1088_=_C1177( C1088 C1177 ) C1088_=_C1421( C1088 C1421 ) C1088_=_C1585( C1088 C1585 ) C1088_=_C1797( C1088 C1797 ) \nC1088_=_C1894( C1088 C1894 ) C1088_=_C2091( C1088 C2091 ) C1088_=_C2211( C1088 C2211 ) C1088_=_C2432( C1088 C2432 ) C1088_=_C2521( C1088 C2521 ) C1088_=_C2651( C1088 C2651 ) \nC1088_=_C2855( C1088 C2855 ) C1088_=_C3158( C1088 C3158 ) C1088_=_C3207( C1088 C3207 ) C1088_=_C3325( C1088 C3325 ) C1088_=_C3326( C1088 C3326 ) C1088_=_C3327( C1088 C3327 ) \nC1088_=_C3328( C1088 C3328 ) C1088_=_C3329( C1088 C3329 ) C1088_=_C3330( C1088 C3330 ) C1088_=_C3331( C1088 C3331 ) C1088_=_C3332( C1088 C3332 ) C1177_=_C1421( C1177 C1421 ) \nC1177_=_C1585( C1177 C1585 ) C1177_=_C1797( C1177 C1797 ) C1177_=_C1894( C1177 C1894 ) C1177_=_C2091( C1177 C2091 ) C1177_=_C2211( C1177 C2211 ) C1177_=_C2432( C1177 C2432 ) \nC1177_=_C2521( C1177 C2521 ) C1177_=_C2651( C1177 C2651 ) C1177_=_C2855( C1177 C2855 ) C1177_=_C3158( C1177 C3158 ) C1177_=_C3207( C1177 C3207 ) C1177_=_C3325( C1177 C3325 ) \nC1177_=_C3326( C1177 C3326 ) C1177_=_C3327( C1177 C3327 ) C1177_=_C3328( C1177 C3328 ) C1177_=_C3329( C1177 C3329 ) C1177_=_C3330( C1177 C3330 ) C1177_=_C3331( C1177 C3331 ) \nC1177_=_C3332( C1177 C3332 ) C1411_=_C1421( C1411 C1421 ) C1411_=_C1617( C1411 C1617 ) C1411_=_C1881( C1411 C1881 ) C1411_=_C1882( C1411 C1882 ) C1411_=_C1883( C1411 C1883 ) \nC1411_=_C1884( C1411 C1884 ) C1411_=_C1885( C1411 C1885 ) C1411_=_C1886( C1411 C1886 ) C1411_=_C1887( C1411 C1887 ) C1411_=_C1888( C1411 C1888 ) C1411_=_C1889( C1411 C1889 ) \nC1411_=_C1890( C1411 C1890 ) C1411_=_C1891( C1411 C1891 ) C1411_=_C1892( C1411 C1892 ) C1411_=_C1893( C1411 C1893 ) C1411_=_C1894( C1411 C1894 ) C1411_=_C1895( C1411 C1895 ) \nC1411_=_C1896( C1411 C1896 ) C1411_=_C1897( C1411 C1897 ) C1411_=_C1898( C1411 C1898 ) C1411_=_C1899( C1411 C1899 ) C1411_=_C1900( C1411 C1900 ) C1411_=_C1901( C1411 C1901 ) \nC1411_=_C1902( C1411 C1902 ) C1411_=_C1903( C1411 C1903 ) C1411_=_C1904( C1411 C1904 ) C1411_=_C1905( C1411 C1905 ) C1421_=_C1585( C1421 C1585 ) C1421_=_C1797( C1421 C1797 ) \nC1421_=_C1894( C1421 C1894</w:t>
      </w:r>
    </w:p>
    <w:p>
      <w:pPr>
        <w:pStyle w:val="PreformattedText"/>
        <w:bidi w:val="0"/>
        <w:spacing w:before="0" w:after="0"/>
        <w:jc w:val="left"/>
        <w:rPr/>
      </w:pPr>
      <w:r>
        <w:rPr/>
        <w:t xml:space="preserve"> </w:t>
      </w:r>
      <w:r>
        <w:rPr/>
        <w:t>) C1421_=_C2091( C1421 C2091 ) C1421_=_C2211( C1421 C2211 ) C1421_=_C2432( C1421 C2432 ) C1421_=_C2521( C1421 C2521 ) C1421_=_C2651( C1421 C2651 ) \nC1421_=_C2855( C1421 C2855 ) C1421_=_C3158( C1421 C3158 ) C1421_=_C3207( C1421 C3207 ) C1421_=_C3325( C1421 C3325 ) C1421_=_C3326( C1421 C3326 ) C1421_=_C3327( C1421 C3327 ) \nC1421_=_C3328( C1421 C3328 ) C1421_=_C3329( C1421 C3329 ) C1421_=_C3330( C1421 C3330 ) C1421_=_C3331( C1421 C3331 ) C1421_=_C3332( C1421 C3332 ) C1585_=_C1797( C1585 C1797 ) \nC1585_=_C1894( C1585 C1894 ) C1585_=_C2091( C1585 C2091 ) C1585_=_C2211( C1585 C2211 ) C1585_=_C2432( C1585 C2432 ) C1585_=_C2521( C1585 C2521 ) C1585_=_C2651( C1585 C2651 ) \nC1585_=_C2855( C1585 C2855 ) C1585_=_C3158( C1585 C3158 ) C1585_=_C3207( C1585 C3207 ) C1585_=_C3325( C1585 C3325 ) C1585_=_C3326( C1585 C3326 ) C1585_=_C3327( C1585 C3327 ) \nC1585_=_C3328( C1585 C3328 ) C1585_=_C3329( C1585 C3329 ) C1585_=_C3330( C1585 C3330 ) C1585_=_C3331( C1585 C3331 ) C1585_=_C3332( C1585 C3332 ) C1617_=_C1881( C1617 C1881 ) \nC1617_=_C1882( C1617 C1882 ) C1617_=_C1883( C1617 C1883 ) C1617_=_C1884( C1617 C1884 ) C1617_=_C1885( C1617 C1885 ) C1617_=_C1886( C1617 C1886 ) C1617_=_C1887( C1617 C1887 ) \nC1617_=_C1888( C1617 C1888 ) C1617_=_C1889( C1617 C1889 ) C1617_=_C1890( C1617 C1890 ) C1617_=_C1891( C1617 C1891 ) C1617_=_C1892( C1617 C1892 ) C1617_=_C1893( C1617 C1893 ) \nC1617_=_C1894( C1617 C1894 ) C1617_=_C1895( C1617 C1895 ) C1617_=_C1896( C1617 C1896 ) C1617_=_C1897( C1617 C1897 ) C1617_=_C1898( C1617 C1898 ) C1617_=_C1899( C1617 C1899 ) \nC1617_=_C1900( C1617 C1900 ) C1617_=_C1901( C1617 C1901 ) C1617_=_C1902( C1617 C1902 ) C1617_=_C1903( C1617 C1903 ) C1617_=_C1904( C1617 C1904 ) C1617_=_C1905( C1617 C1905 ) \nC1797_=_C1894( C1797 C1894 ) C1797_=_C2091( C1797 C2091 ) C1797_=_C2211( C1797 C2211 ) C1797_=_C2432( C1797 C2432 ) C1797_=_C2521( C1797 C2521 ) C1797_=_C2651( C1797 C2651 ) \nC1797_=_C2855( C1797 C2855 ) C1797_=_C3158( C1797 C3158 ) C1797_=_C3207( C1797 C3207 ) C1797_=_C3325( C1797 C3325 ) C1797_=_C3326( C1797 C3326 ) C1797_=_C3327( C1797 C3327 ) \nC1797_=_C3328( C1797 C3328 ) C1797_=_C3329( C1797 C3329 ) C1797_=_C3330( C1797 C3330 ) C1797_=_C3331( C1797 C3331 ) C1797_=_C3332( C1797 C3332 ) C1881_=_C1882( C1881 C1882 ) \nC1881_=_C1883( C1881 C1883 ) C1881_=_C1884( C1881 C1884 ) C1881_=_C1885( C1881 C1885 ) C1881_=_C1886( C1881 C1886 ) C1881_=_C1887( C1881 C1887 ) C1881_=_C1888( C1881 C1888 ) \nC1881_=_C1889( C1881 C1889 ) C1881_=_C1890( C1881 C1890 ) C1881_=_C1891( C1881 C1891 ) C1881_=_C1892( C1881 C1892 ) C1881_=_C1893( C1881 C1893 ) C1881_=_C1894( C1881 C1894 ) \nC1881_=_C1895( C1881 C1895 ) C1881_=_C1896( C1881 C1896 ) C1881_=_C1897( C1881 C1897 ) C1881_=_C1898( C1881 C1898 ) C1881_=_C1899( C1881 C1899 ) C1881_=_C1900( C1881 C1900 ) \nC1881_=_C1901( C1881 C1901 ) C1881_=_C1902( C1881 C1902 ) C1881_=_C1903( C1881 C1903 ) C1881_=_C1904( C1881 C1904 ) C1881_=_C1905( C1881 C1905 ) C1882_=_C1883( C1882 C1883 ) \nC1882_=_C1884( C1882 C1884 ) C1882_=_C1885( C1882 C1885 ) C1882_=_C1886( C1882 C1886 ) C1882_=_C1887( C1882 C1887 ) C1882_=_C1888( C1882 C1888 ) C1882_=_C1889( C1882 C1889 ) \nC1882_=_C1890( C1882 C1890 ) C1882_=_C1891( C1882 C1891 ) C1882_=_C1892( C1882 C1892 ) C1882_=_C1893( C1882 C1893 ) C1882_=_C1894( C1882 C1894 ) C1882_=_C1895( C1882 C1895 ) \nC1882_=_C1896( C1882 C1896 ) C1882_=_C1897( C1882 C1897 ) C1882_=_C1898( C1882 C1898 ) C1882_=_C1899( C1882 C1899 ) C1882_=_C1900( C1882 C1900 ) C1882_=_C1901( C1882 C1901 ) \nC1882_=_C1902( C1882 C1902 ) C1882_=_C1903( C1882 C1903 ) C1882_=_C1904( C1882 C1904 ) C1882_=_C1905( C1882 C1905 ) C1882_=_C2091( C1882 C2091 ) C1883_=_C1884( C1883 C1884 ) \nC1883_=_C1885( C1883 C1885 ) C1883_=_C1886( C1883 C1886 ) C1883_=_C1887( C1883 C1887 ) C1883_=_C1888( C1883 C1888 ) C1883_=_C1889( C1883 C1889 ) C1883_=_C1890( C1883 C1890 ) \nC1883_=_C1891( C1883 C1891 ) C1883_=_C1892( C1883 C1892 ) C1883_=_C1893( C1883 C1893 ) C1883_=_C1894( C1883 C1894 ) C1883_=_C1895( C1883 C1895 ) C1883_=_C1896( C1883 C1896 ) \nC1883_=_C1897( C1883 C1897 ) C1883_=_C1898( C1883 C1898 ) C1883_=_C1899( C1883 C1899 ) C1883_=_C1900( C1883 C1900 ) C1883_=_C1901( C1883 C1901 ) C1883_=_C1902( C1883 C1902 ) \nC1883_=_C1903( C1883 C1903 ) C1883_=_C1904( C1883 C1904 ) C1883_=_C1905( C1883 C1905 ) C1883_=_C2211( C1883 C2211 ) C1884_=_C1885( C1884 C1885 ) C1884_=_C1886( C1884 C1886 ) \nC1884_=_C1887( C1884 C1887 ) C1884_=_C1888( C1884 C1888 ) C1884_=_C1889( C1884 C1889 ) C1884_=_C1890( C1884 C1890 ) C1884_=_C1891( C1884 C1891 ) C1884_=_C1892( C1884 C1892 ) \nC1884_=_C1893( C1884 C1893 ) C1884_=_C1894( C1884 C1894 ) C1884_=_C1895( C1884 C1895 ) C1884_=_C1896( C1884 C1896 ) C1884_=_C1897( C1884 C1897 ) C1884_=_C1898( C1884 C1898 ) \nC1884_=_C1899( C1884 C1899 ) C1884_=_C1900( C1884 C1900 ) C1884_=_C1901( C1884 C1901 ) C1884_=_C1902( C1884 C1902 ) C1884_=_C1903( C1884 C1903 ) C1884_=_C1904( C1884 C1904 ) \nC1884_=_C1905( C1884 C1905 ) C1885_=_C1886( C1885 C1886 ) C1885_=_C1887( C1885 C1887 ) C1885_=_C1888( C1885 C1888 ) C1885_=_C1889( C1885 C1889 ) C1885_=_C1890( C1885 C1890 ) \nC1885_=_C1891( C1885 C1891 ) C1885_=_C1892( C1885 C1892 ) C1885_=_C1893( C1885 C1893 ) C1885_=_C1894( C1885 C1894 ) C1885_=_C1895( C1885 C1895 ) C1885_=_C1896( C1885 C1896 ) \nC1885_=_C1897( C1885 C1897 ) C1885_=_C1898( C1885 C1898 ) C1885_=_C1899( C1885 C1899 ) C1885_=_C1900( C1885 C1900 ) C1885_=_C1901( C1885 C1901 ) C1885_=_C1902( C1885 C1902 ) \nC1885_=_C1903( C1885 C1903 ) C1885_=_C1904( C1885 C1904 ) C1885_=_C1905( C1885 C1905 ) C1886_=_C1887( C1886 C1887 ) C1886_=_C1888( C1886 C1888 ) C1886_=_C1889( C1886 C1889 ) \nC1886_=_C1890( C1886 C1890 ) C1886_=_C1891( C1886 C1891 ) C1886_=_C1892( C1886 C1892 ) C1886_=_C1893( C1886 C1893 ) C1886_=_C1894( C1886 C1894 ) C1886_=_C1895( C1886 C1895 ) \nC1886_=_C1896( C1886 C1896 ) C1886_=_C1897( C1886 C1897 ) C1886_=_C1898( C1886 C1898 ) C1886_=_C1899( C1886 C1899 ) C1886_=_C1900( C1886 C1900 ) C1886_=_C1901( C1886 C1901 ) \nC1886_=_C1902( C1886 C1902 ) C1886_=_C1903( C1886 C1903 ) C1886_=_C1904( C1886 C1904 ) C1886_=_C1905( C1886 C1905 ) C1886_=_C2432( C1886 C2432 ) C1887_=_C1888( C1887 C1888 ) \nC1887_=_C1889( C1887 C1889 ) C1887_=_C1890( C1887 C1890 ) C1887_=_C1891( C1887 C1891 ) C1887_=_C1892( C1887 C1892 ) C1887_=_C1893( C1887 C1893 ) C1887_=_C1894( C1887 C1894 ) \nC1887_=_C1895( C1887 C1895 ) C1887_=_C1896( C1887 C1896 ) C1887_=_C1897( C1887 C1897 ) C1887_=_C1898( C1887 C1898 ) C1887_=_C1899( C1887 C1899 ) C1887_=_C1900( C1887 C1900 ) \nC1887_=_C1901( C1887 C1901 ) C1887_=_C1902( C1887 C1902 ) C1887_=_C1903( C1887 C1903 ) C1887_=_C1904( C1887 C1904 ) C1887_=_C1905( C1887 C1905 ) C1887_=_C2521( C1887 C2521 ) \nC1888_=_C1889( C1888 C1889 ) C1888_=_C1890( C1888 C1890 ) C1888_=_C1891( C1888 C1891 ) C1888_=_C1892( C1888 C1892 ) C1888_=_C1893( C1888 C1893 ) C1888_=_C1894( C1888 C1894 ) \nC1888_=_C1895( C1888 C1895 ) C1888_=_C1896( C1888 C1896 ) C1888_=_C1897( C1888 C1897 ) C1888_=_C1898( C1888 C1898 ) C1888_=_C1899( C1888 C1899 ) C1888_=_C1900( C1888 C1900 ) \nC1888_=_C1901( C1888 C1901 ) C1888_=_C1902( C1888 C1902 ) C1888_=_C1903( C1888 C1903 ) C1888_=_C1904( C1888 C1904 ) C1888_=_C1905( C1888 C1905 ) C1889_=_C1890( C1889 C1890 ) \nC1889_=_C1891( C1889 C1891 ) C1889_=_C1892( C1889 C1892 ) C1889_=_C1893( C1889 C1893 ) C1889_=_C1894( C1889 C1894 ) C1889_=_C1895( C1889 C1895 ) C1889_=_C1896( C1889 C1896 ) \nC1889_=_C1897( C1889 C1897 ) C1889_=_C1898( C1889 C1898 ) C1889_=_C1899( C1889 C1899 ) C1889_=_C1900( C1889 C1900 ) C1889_=_C1901( C1889 C1901 ) C1889_=_C1902( C1889 C1902 ) \nC1889_=_C1903( C1889 C1903 ) C1889_=_C1904( C1889 C1904 ) C1889_=_C1905( C1889 C1905 ) C1889_=_C2855( C1889 C2855 ) C1890_=_C1891( C1890 C1891 ) C1890_=_C1892( C1890 C1892 ) \nC1890_=_C1893( C1890 C1893 ) C1890_=_C1894( C1890 C1894 ) C1890_=_C1895( C1890 C1895 ) C1890_=_C1896( C1890 C1896 ) C1890_=_C1897( C1890 C1897 ) C1890_=_C1898( C1890 C1898 ) \nC1890_=_C1899( C1890 C1899 ) C1890_=_C1900( C1890 C1900 ) C1890_=_C1901( C1890 C1901 ) C1890_=_C1902( C1890 C1902 ) C1890_=_C1903( C1890 C1903 ) C1890_=_C1904( C1890 C1904 ) \nC1890_=_C1905( C1890 C1905 ) C1891_=_C1892( C1891 C1892 ) C1891_=_C1893( C1891 C1893 ) C1891_=_C1894( C1891 C1894 ) C1891_=_C1895( C1891 C1895 ) C1891_=_C1896( C1891 C1896 ) \nC1891_=_C1897( C1891 C1897 ) C1891_=_C1898( C1891 C1898 ) C1891_=_C1899( C1891 C1899 ) C1891_=_C1900( C1891 C1900 ) C1891_=_C1901( C1891 C1901 ) C1891_=_C1902( C1891 C1902 ) \nC1891_=_C1903( C1891 C1903 ) C1891_=_C1904( C1891 C1904 ) C1891_=_C1905( C1891 C1905 ) C1892_=_C1893( C1892 C1893 ) C1892_=_C1894( C1892 C1894 ) C1892_=_C1895( C1892 C1895 ) \nC1892_=_C1896( C1892 C1896 ) C1892_=_C1897( C1892 C1897 ) C1892_=_C1898( C1892 C1898 ) C1892_=_C1899( C1892 C1899 ) C1892_=_C1900( C1892 C1900 ) C1892_=_C1901( C1892 C1901 ) \nC1892_=_C1902( C1892 C1902 ) C1892_=_C1903( C1892 C1903 ) C1892_=_C1904( C1892 C1904 ) C1892_=_C1905( C1892 C1905 ) C1892_=_C3158( C1892 C3158 ) C1893_=_C1894( C1893 C1894 ) \nC1893_=_C1895( C1893 C1895 ) C1893_=_C1896( C1893 C1896 ) C1893_=_C1897( C1893 C1897 ) C1893_=_C1898( C1893 C1898 ) C1893_=_C1899( C1893 C1899 ) C1893_=_C1900( C1893 C1900 ) \nC1893_=_C1901( C1893 C1901 ) C1893_=_C1902( C1893 C1902 ) C1893_=_C1903( C1893 C1903 ) C1893_=_C1904( C1893 C1904 ) C1893_=_C1905( C1893 C1905 ) C1894_=_C1895( C1894 C1895 ) \nC1894_=_C1896( C1894 C1896 ) C1894_=_C1897( C1894 C1897 ) C1894_=_C1898( C1894 C1898 ) C1894_=_C1899( C1894 C1899 ) C1894_=_C1900( C1894 C1900 ) C1894_=_C1901( C1894 C1901 ) \nC1894_=_C1902( C1894 C1902 ) C1894_=_C1903( C1894 C1903 ) C1894_=_C1904( C1894 C1904 ) C1894_=_C1905( C1894 C1905 ) C1894_=_C2091( C1894 C2091 ) C1894_=_C2211( C1894 C2211 ) \nC1894_=_C2432( C1894 C2432 ) C1894_=_C2521( C1894 C2521 ) C1894_=_C2651( C1894 C2651 ) C1894_=_C2855( C1894 C2855 ) C1894_=_C3158( C1894 C3158 ) C1894_=_C3207( C1894 C3207 ) \nC1894_=_C3325( C1894 C3325 ) C1894_=_C3326( C1894 C3326 ) C1894_=_C3327(</w:t>
      </w:r>
    </w:p>
    <w:p>
      <w:pPr>
        <w:pStyle w:val="PreformattedText"/>
        <w:bidi w:val="0"/>
        <w:spacing w:before="0" w:after="0"/>
        <w:jc w:val="left"/>
        <w:rPr/>
      </w:pPr>
      <w:r>
        <w:rPr/>
        <w:t xml:space="preserve"> </w:t>
      </w:r>
      <w:r>
        <w:rPr/>
        <w:t>C1894 C3327 ) C1894_=_C3328( C1894 C3328 ) C1894_=_C3329( C1894 C3329 ) C1894_=_C3330( C1894 C3330 ) \nC1894_=_C3331( C1894 C3331 ) C1894_=_C3332( C1894 C3332 ) C1895_=_C1896( C1895 C1896 ) C1895_=_C1897( C1895 C1897 ) C1895_=_C1898( C1895 C1898 ) C1895_=_C1899( C1895 C1899 ) \nC1895_=_C1900( C1895 C1900 ) C1895_=_C1901( C1895 C1901 ) C1895_=_C1902( C1895 C1902 ) C1895_=_C1903( C1895 C1903 ) C1895_=_C1904( C1895 C1904 ) C1895_=_C1905( C1895 C1905 ) \nC1896_=_C1897( C1896 C1897 ) C1896_=_C1898( C1896 C1898 ) C1896_=_C1899( C1896 C1899 ) C1896_=_C1900( C1896 C1900 ) C1896_=_C1901( C1896 C1901 ) C1896_=_C1902( C1896 C1902 ) \nC1896_=_C1903( C1896 C1903 ) C1896_=_C1904( C1896 C1904 ) C1896_=_C1905( C1896 C1905 ) C1897_=_C1898( C1897 C1898 ) C1897_=_C1899( C1897 C1899 ) C1897_=_C1900( C1897 C1900 ) \nC1897_=_C1901( C1897 C1901 ) C1897_=_C1902( C1897 C1902 ) C1897_=_C1903( C1897 C1903 ) C1897_=_C1904( C1897 C1904 ) C1897_=_C1905( C1897 C1905 ) C1897_=_C3325( C1897 C3325 ) \nC1898_=_C1899( C1898 C1899 ) C1898_=_C1900( C1898 C1900 ) C1898_=_C1901( C1898 C1901 ) C1898_=_C1902( C1898 C1902 ) C1898_=_C1903( C1898 C1903 ) C1898_=_C1904( C1898 C1904 ) \nC1898_=_C1905( C1898 C1905 ) C1899_=_C1900( C1899 C1900 ) C1899_=_C1901( C1899 C1901 ) C1899_=_C1902( C1899 C1902 ) C1899_=_C1903( C1899 C1903 ) C1899_=_C1904( C1899 C1904 ) \nC1899_=_C1905( C1899 C1905 ) C1900_=_C1901( C1900 C1901 ) C1900_=_C1902( C1900 C1902 ) C1900_=_C1903( C1900 C1903 ) C1900_=_C1904( C1900 C1904 ) C1900_=_C1905( C1900 C1905 ) \nC1901_=_C1902( C1901 C1902 ) C1901_=_C1903( C1901 C1903 ) C1901_=_C1904( C1901 C1904 ) C1901_=_C1905( C1901 C1905 ) C1901_=_C3327( C1901 C3327 ) C1902_=_C1903( C1902 C1903 ) \nC1902_=_C1904( C1902 C1904 ) C1902_=_C1905( C1902 C1905 ) C1903_=_C1904( C1903 C1904 ) C1903_=_C1905( C1903 C1905 ) C1903_=_C3329( C1903 C3329 ) C1904_=_C1905( C1904 C1905 ) \nC2091_=_C2211( C2091 C2211 ) C2091_=_C2432( C2091 C2432 ) C2091_=_C2521( C2091 C2521 ) C2091_=_C2651( C2091 C2651 ) C2091_=_C2855( C2091 C2855 ) C2091_=_C3158( C2091 C3158 ) \nC2091_=_C3207( C2091 C3207 ) C2091_=_C3325( C2091 C3325 ) C2091_=_C3326( C2091 C3326 ) C2091_=_C3327( C2091 C3327 ) C2091_=_C3328( C2091 C3328 ) C2091_=_C3329( C2091 C3329 ) \nC2091_=_C3330( C2091 C3330 ) C2091_=_C3331( C2091 C3331 ) C2091_=_C3332( C2091 C3332 ) C2211_=_C2432( C2211 C2432 ) C2211_=_C2521( C2211 C2521 ) C2211_=_C2651( C2211 C2651 ) \nC2211_=_C2855( C2211 C2855 ) C2211_=_C3158( C2211 C3158 ) C2211_=_C3207( C2211 C3207 ) C2211_=_C3325( C2211 C3325 ) C2211_=_C3326( C2211 C3326 ) C2211_=_C3327( C2211 C3327 ) \nC2211_=_C3328( C2211 C3328 ) C2211_=_C3329( C2211 C3329 ) C2211_=_C3330( C2211 C3330 ) C2211_=_C3331( C2211 C3331 ) C2211_=_C3332( C2211 C3332 ) C2432_=_C2521( C2432 C2521 ) \nC2432_=_C2651( C2432 C2651 ) C2432_=_C2855( C2432 C2855 ) C2432_=_C3158( C2432 C3158 ) C2432_=_C3207( C2432 C3207 ) C2432_=_C3325( C2432 C3325 ) C2432_=_C3326( C2432 C3326 ) \nC2432_=_C3327( C2432 C3327 ) C2432_=_C3328( C2432 C3328 ) C2432_=_C3329( C2432 C3329 ) C2432_=_C3330( C2432 C3330 ) C2432_=_C3331( C2432 C3331 ) C2432_=_C3332( C2432 C3332 ) \nC2521_=_C2651( C2521 C2651 ) C2521_=_C2855( C2521 C2855 ) C2521_=_C3158( C2521 C3158 ) C2521_=_C3207( C2521 C3207 ) C2521_=_C3325( C2521 C3325 ) C2521_=_C3326( C2521 C3326 ) \nC2521_=_C3327( C2521 C3327 ) C2521_=_C3328( C2521 C3328 ) C2521_=_C3329( C2521 C3329 ) C2521_=_C3330( C2521 C3330 ) C2521_=_C3331( C2521 C3331 ) C2521_=_C3332( C2521 C3332 ) \nC2651_=_C2855( C2651 C2855 ) C2651_=_C3158( C2651 C3158 ) C2651_=_C3207( C2651 C3207 ) C2651_=_C3325( C2651 C3325 ) C2651_=_C3326( C2651 C3326 ) C2651_=_C3327( C2651 C3327 ) \nC2651_=_C3328( C2651 C3328 ) C2651_=_C3329( C2651 C3329 ) C2651_=_C3330( C2651 C3330 ) C2651_=_C3331( C2651 C3331 ) C2651_=_C3332( C2651 C3332 ) C2855_=_C3158( C2855 C3158 ) \nC2855_=_C3207( C2855 C3207 ) C2855_=_C3325( C2855 C3325 ) C2855_=_C3326( C2855 C3326 ) C2855_=_C3327( C2855 C3327 ) C2855_=_C3328( C2855 C3328 ) C2855_=_C3329( C2855 C3329 ) \nC2855_=_C3330( C2855 C3330 ) C2855_=_C3331( C2855 C3331 ) C2855_=_C3332( C2855 C3332 ) C3158_=_C3207( C3158 C3207 ) C3158_=_C3325( C3158 C3325 ) C3158_=_C3326( C3158 C3326 ) \nC3158_=_C3327( C3158 C3327 ) C3158_=_C3328( C3158 C3328 ) C3158_=_C3329( C3158 C3329 ) C3158_=_C3330( C3158 C3330 ) C3158_=_C3331( C3158 C3331 ) C3158_=_C3332( C3158 C3332 ) \nC3207_=_C3325( C3207 C3325 ) C3207_=_C3326( C3207 C3326 ) C3207_=_C3327( C3207 C3327 ) C3207_=_C3328( C3207 C3328 ) C3207_=_C3329( C3207 C3329 ) C3207_=_C3330( C3207 C3330 ) \nC3207_=_C3331( C3207 C3331 ) C3207_=_C3332( C3207 C3332 ) C3325_=_C3326( C3325 C3326 ) C3325_=_C3327( C3325 C3327 ) C3325_=_C3328( C3325 C3328 ) C3325_=_C3329( C3325 C3329 ) \nC3325_=_C3330( C3325 C3330 ) C3325_=_C3331( C3325 C3331 ) C3325_=_C3332( C3325 C3332 ) C3326_=_C3327( C3326 C3327 ) C3326_=_C3328( C3326 C3328 ) C3326_=_C3329( C3326 C3329 ) \nC3326_=_C3330( C3326 C3330 ) C3326_=_C3331( C3326 C3331 ) C3326_=_C3332( C3326 C3332 ) C3327_=_C3328( C3327 C3328 ) C3327_=_C3329( C3327 C3329 ) C3327_=_C3330( C3327 C3330 ) \nC3327_=_C3331( C3327 C3331 ) C3327_=_C3332( C3327 C3332 ) C3328_=_C3329( C3328 C3329 ) C3328_=_C3330( C3328 C3330 ) C3328_=_C3331( C3328 C3331 ) C3328_=_C3332( C3328 C3332 ) \nC3329_=_C3330( C3329 C3330 ) C3329_=_C3331( C3329 C3331 ) C3329_=_C3332( C3329 C3332 ) C3330_=_C3331( C3330 C3331 ) C3330_=_C3332( C3330 C3332 ) C3331_=_C3332( C3331 C3332 ) "];308-&gt;343[label="54: C484 C496 C654 C702 C746 \nC969 C1036 C1088 C1177 C1411 C1421 \nC1585 C1617 C1797 C1881 C1882 C1883 \nC1884 C1885 C1886 C1887 C1888 C1889 \nC1890 C1891 C1892 C1893 C1895 C1896 \nC1897 C1898 C1899 C1900 C1901 C1902 \nC1903 C1904 C1905 C2091 C2211 C2432 \nC2521 C2651 C2855 C3158 C3207 C3325 \nC3326 C3327 C3328 C3329 C3330 C3331 \nC3332 \n713: C484_=_C496 ,C484_=_C1411 ,C484_=_C1617 ,C484_=_C1881 ,C484_=_C1882 ,\nC484_=_C1883 ,C484_=_C1884 ,C484_=_C1885 ,C484_=_C1886 ,C484_=_C1887 ,C484_=_C1888 ,\nC484_=_C1889 ,C484_=_C1890 ,C484_=_C1891 ,C484_=_C1892 ,C484_=_C1893 ,C484_=_C1895 ,\nC484_=_C1896 ,C484_=_C1897 ,C484_=_C1898 ,C484_=_C1899 ,C484_=_C1900 ,C484_=_C1901 ,\nC484_=_C1902 ,C484_=_C1903 ,C484_=_C1904 ,C484_=_C1905 ,C496_=_C654 ,C496_=_C702 ,\nC496_=_C746 ,C496_=_C969 ,C496_=_C1036 ,C496_=_C1088 ,C496_=_C1177 ,C496_=_C1421 ,\nC496_=_C1585 ,C496_=_C1797 ,C496_=_C2091 ,C496_=_C2211 ,C496_=_C2432 ,C496_=_C2521 ,\nC496_=_C2651 ,C496_=_C2855 ,C496_=_C3158 ,C496_=_C3207 ,C496_=_C3325 ,C496_=_C3326 ,\nC496_=_C3327 ,C496_=_C3328 ,C496_=_C3329 ,C496_=_C3330 ,C496_=_C3331 ,C496_=_C3332 ,\nC654_=_C702 ,C654_=_C746 ,C654_=_C969 ,C654_=_C1036 ,C654_=_C1088 ,C654_=_C1177 ,\nC654_=_C1421 ,C654_=_C1585 ,C654_=_C1797 ,C654_=_C2091 ,C654_=_C2211 ,C654_=_C2432 ,\nC654_=_C2521 ,C654_=_C2651 ,C654_=_C2855 ,C654_=_C3158 ,C654_=_C3207 ,C654_=_C3325 ,\nC654_=_C3326 ,C654_=_C3327 ,C654_=_C3328 ,C654_=_C3329 ,C654_=_C3330 ,C654_=_C3331 ,\nC654_=_C3332 ,C702_=_C746 ,C702_=_C969 ,C702_=_C1036 ,C702_=_C1088 ,C702_=_C1177 ,\nC702_=_C1421 ,C702_=_C1585 ,C702_=_C1797 ,C702_=_C2091 ,C702_=_C2211 ,C702_=_C2432 ,\nC702_=_C2521 ,C702_=_C2651 ,C702_=_C2855 ,C702_=_C3158 ,C702_=_C3207 ,C702_=_C3325 ,\nC702_=_C3326 ,C702_=_C3327 ,C702_=_C3328 ,C702_=_C3329 ,C702_=_C3330 ,C702_=_C3331 ,\nC702_=_C3332 ,C746_=_C969 ,C746_=_C1036 ,C746_=_C1088 ,C746_=_C1177 ,C746_=_C1421 ,\nC746_=_C1585 ,C746_=_C1797 ,C746_=_C2091 ,C746_=_C2211 ,C746_=_C2432 ,C746_=_C2521 ,\nC746_=_C2651 ,C746_=_C2855 ,C746_=_C3158 ,C746_=_C3207 ,C746_=_C3325 ,C746_=_C3326 ,\nC746_=_C3327 ,C746_=_C3328 ,C746_=_C3329 ,C746_=_C3330 ,C746_=_C3331 ,C746_=_C3332 ,\nC969_=_C1036 ,C969_=_C1088 ,C969_=_C1177 ,C969_=_C1421 ,C969_=_C1585 ,C969_=_C1797 ,\nC969_=_C2091 ,C969_=_C2211 ,C969_=_C2432 ,C969_=_C2521 ,C969_=_C2651 ,C969_=_C2855 ,\nC969_=_C3158 ,C969_=_C3207 ,C969_=_C3325 ,C969_=_C3326 ,C969_=_C3327 ,C969_=_C3328 ,\nC969_=_C3329 ,C969_=_C3330 ,C969_=_C3331 ,C969_=_C3332 ,C1036_=_C1088 ,C1036_=_C1177 ,\nC1036_=_C1421 ,C1036_=_C1585 ,C1036_=_C1797 ,C1036_=_C2091 ,C1036_=_C2211 ,C1036_=_C2432 ,\nC1036_=_C2521 ,C1036_=_C2651 ,C1036_=_C2855 ,C1036_=_C3158 ,C1036_=_C3207 ,C1036_=_C3325 ,\nC1036_=_C3326 ,C1036_=_C3327 ,C1036_=_C3328 ,C1036_=_C3329 ,C1036_=_C3330 ,C1036_=_C3331 ,\nC1036_=_C3332 ,C1088_=_C1177 ,C1088_=_C1421 ,C1088_=_C1585 ,C1088_=_C1797 ,C1088_=_C2091 ,\nC1088_=_C2211 ,C1088_=_C2432 ,C1088_=_C2521 ,C1088_=_C2651 ,C1088_=_C2855 ,C1088_=_C3158 ,\nC1088_=_C3207 ,C1088_=_C3325 ,C1088_=_C3326 ,C1088_=_C3327 ,C1088_=_C3328 ,C1088_=_C3329 ,\nC1088_=_C3330 ,C1088_=_C3331 ,C1088_=_C3332 ,C1177_=_C1421 ,C1177_=_C1585 ,C1177_=_C1797 ,\nC1177_=_C2091 ,C1177_=_C2211 ,C1177_=_C2432 ,C1177_=_C2521 ,C1177_=_C2651 ,C1177_=_C2855 ,\nC1177_=_C3158 ,C1177_=_C3207 ,C1177_=_C3325 ,C1177_=_C3326 ,C1177_=_C3327 ,C1177_=_C3328 ,\nC1177_=_C3329 ,C1177_=_C3330 ,C1177_=_C3331 ,C1177_=_C3332 ,C1411_=_C1421 ,C1411_=_C1617 ,\nC1411_=_C1881 ,C1411_=_C1882 ,C1411_=_C1883 ,C1411_=_C1884 ,C1411_=_C1885 ,C1411_=_C1886 ,\nC1411_=_C1887 ,C1411_=_C1888 ,C1411_=_C1889 ,C1411_=_C1890 ,C1411_=_C1891 ,C1411_=_C1892 ,\nC1411_=_C1893 ,C1411_=_C1895 ,C1411_=_C1896 ,C1411_=_C1897 ,C1411_=_C1898 ,C1411_=_C1899 ,\nC1411_=_C1900 ,C1411_=_C1901 ,C1411_=_C1902 ,C1411_=_C1903 ,C1411_=_C1904 ,C1411_=_C1905 ,\nC1421_=_C1585 ,C1421_=_C1797 ,C1421_=_C2091 ,C1421_=_C2211 ,C1421_=_C2432 ,C1421_=_C2521 ,\nC1421_=_C2651 ,C1421_=_C2855 ,C1421_=_C3158 ,C1421_=_C3207 ,C1421_=_C3325 ,C1421_=_C3326 ,\nC1421_=_C3327 ,C1421_=_C3328 ,C1421_=_C3329 ,C1421_=_C3330 ,C1421_=_C3331 ,C1421_=_C3332 ,\nC1585_=_C1797 ,C1585_=_C2091 ,C1585_=_C2211 ,C1585_=_C2432 ,C1585_=_C2521 ,C1585_=_C2651 ,\nC1585_=_C2855 ,C1585_=_C3158 ,C1585_=_C3207 ,C1585_=_C3325 ,C1585_=_C3326 ,C1585_=_C3327 ,\nC1585_=_C3328 ,C1585_=_C3329 ,C1585_=_C3330 ,C1585_=_C3331 ,C1585_=_C3332 ,C1617_=_C1881 ,\nC1617_=_C1882 ,C1617_=_C1883 ,C1617_=_C1884 ,C1617_=_C1885 ,C1617_=_C1886 ,C1617_=_C1887 ,\nC1617_=_C1888 ,C1617_=_C1889 ,C1617_=_C1890 ,C1617_=_C1891 ,C1617_=_C1892 ,C1617_=_C1893 ,\nC1617_=_C1895</w:t>
      </w:r>
    </w:p>
    <w:p>
      <w:pPr>
        <w:pStyle w:val="PreformattedText"/>
        <w:bidi w:val="0"/>
        <w:spacing w:before="0" w:after="0"/>
        <w:jc w:val="left"/>
        <w:rPr/>
      </w:pPr>
      <w:r>
        <w:rPr/>
        <w:t xml:space="preserve"> </w:t>
      </w:r>
      <w:r>
        <w:rPr/>
        <w:t>,C1617_=_C1896 ,C1617_=_C1897 ,C1617_=_C1898 ,C1617_=_C1899 ,C1617_=_C1900 ,\nC1617_=_C1901 ,C1617_=_C1902 ,C1617_=_C1903 ,C1617_=_C1904 ,C1617_=_C1905 ,C1797_=_C2091 ,\nC1797_=_C2211 ,C1797_=_C2432 ,C1797_=_C2521 ,C1797_=_C2651 ,C1797_=_C2855 ,C1797_=_C3158 ,\nC1797_=_C3207 ,C1797_=_C3325 ,C1797_=_C3326 ,C1797_=_C3327 ,C1797_=_C3328 ,C1797_=_C3329 ,\nC1797_=_C3330 ,C1797_=_C3331 ,C1797_=_C3332 ,C1881_=_C1882 ,C1881_=_C1883 ,C1881_=_C1884 ,\nC1881_=_C1885 ,C1881_=_C1886 ,C1881_=_C1887 ,C1881_=_C1888 ,C1881_=_C1889 ,C1881_=_C1890 ,\nC1881_=_C1891 ,C1881_=_C1892 ,C1881_=_C1893 ,C1881_=_C1895 ,C1881_=_C1896 ,C1881_=_C1897 ,\nC1881_=_C1898 ,C1881_=_C1899 ,C1881_=_C1900 ,C1881_=_C1901 ,C1881_=_C1902 ,C1881_=_C1903 ,\nC1881_=_C1904 ,C1881_=_C1905 ,C1882_=_C1883 ,C1882_=_C1884 ,C1882_=_C1885 ,C1882_=_C1886 ,\nC1882_=_C1887 ,C1882_=_C1888 ,C1882_=_C1889 ,C1882_=_C1890 ,C1882_=_C1891 ,C1882_=_C1892 ,\nC1882_=_C1893 ,C1882_=_C1895 ,C1882_=_C1896 ,C1882_=_C1897 ,C1882_=_C1898 ,C1882_=_C1899 ,\nC1882_=_C1900 ,C1882_=_C1901 ,C1882_=_C1902 ,C1882_=_C1903 ,C1882_=_C1904 ,C1882_=_C1905 ,\nC1882_=_C2091 ,C1883_=_C1884 ,C1883_=_C1885 ,C1883_=_C1886 ,C1883_=_C1887 ,C1883_=_C1888 ,\nC1883_=_C1889 ,C1883_=_C1890 ,C1883_=_C1891 ,C1883_=_C1892 ,C1883_=_C1893 ,C1883_=_C1895 ,\nC1883_=_C1896 ,C1883_=_C1897 ,C1883_=_C1898 ,C1883_=_C1899 ,C1883_=_C1900 ,C1883_=_C1901 ,\nC1883_=_C1902 ,C1883_=_C1903 ,C1883_=_C1904 ,C1883_=_C1905 ,C1883_=_C2211 ,C1884_=_C1885 ,\nC1884_=_C1886 ,C1884_=_C1887 ,C1884_=_C1888 ,C1884_=_C1889 ,C1884_=_C1890 ,C1884_=_C1891 ,\nC1884_=_C1892 ,C1884_=_C1893 ,C1884_=_C1895 ,C1884_=_C1896 ,C1884_=_C1897 ,C1884_=_C1898 ,\nC1884_=_C1899 ,C1884_=_C1900 ,C1884_=_C1901 ,C1884_=_C1902 ,C1884_=_C1903 ,C1884_=_C1904 ,\nC1884_=_C1905 ,C1885_=_C1886 ,C1885_=_C1887 ,C1885_=_C1888 ,C1885_=_C1889 ,C1885_=_C1890 ,\nC1885_=_C1891 ,C1885_=_C1892 ,C1885_=_C1893 ,C1885_=_C1895 ,C1885_=_C1896 ,C1885_=_C1897 ,\nC1885_=_C1898 ,C1885_=_C1899 ,C1885_=_C1900 ,C1885_=_C1901 ,C1885_=_C1902 ,C1885_=_C1903 ,\nC1885_=_C1904 ,C1885_=_C1905 ,C1886_=_C1887 ,C1886_=_C1888 ,C1886_=_C1889 ,C1886_=_C1890 ,\nC1886_=_C1891 ,C1886_=_C1892 ,C1886_=_C1893 ,C1886_=_C1895 ,C1886_=_C1896 ,C1886_=_C1897 ,\nC1886_=_C1898 ,C1886_=_C1899 ,C1886_=_C1900 ,C1886_=_C1901 ,C1886_=_C1902 ,C1886_=_C1903 ,\nC1886_=_C1904 ,C1886_=_C1905 ,C1886_=_C2432 ,C1887_=_C1888 ,C1887_=_C1889 ,C1887_=_C1890 ,\nC1887_=_C1891 ,C1887_=_C1892 ,C1887_=_C1893 ,C1887_=_C1895 ,C1887_=_C1896 ,C1887_=_C1897 ,\nC1887_=_C1898 ,C1887_=_C1899 ,C1887_=_C1900 ,C1887_=_C1901 ,C1887_=_C1902 ,C1887_=_C1903 ,\nC1887_=_C1904 ,C1887_=_C1905 ,C1887_=_C2521 ,C1888_=_C1889 ,C1888_=_C1890 ,C1888_=_C1891 ,\nC1888_=_C1892 ,C1888_=_C1893 ,C1888_=_C1895 ,C1888_=_C1896 ,C1888_=_C1897 ,C1888_=_C1898 ,\nC1888_=_C1899 ,C1888_=_C1900 ,C1888_=_C1901 ,C1888_=_C1902 ,C1888_=_C1903 ,C1888_=_C1904 ,\nC1888_=_C1905 ,C1889_=_C1890 ,C1889_=_C1891 ,C1889_=_C1892 ,C1889_=_C1893 ,C1889_=_C1895 ,\nC1889_=_C1896 ,C1889_=_C1897 ,C1889_=_C1898 ,C1889_=_C1899 ,C1889_=_C1900 ,C1889_=_C1901 ,\nC1889_=_C1902 ,C1889_=_C1903 ,C1889_=_C1904 ,C1889_=_C1905 ,C1889_=_C2855 ,C1890_=_C1891 ,\nC1890_=_C1892 ,C1890_=_C1893 ,C1890_=_C1895 ,C1890_=_C1896 ,C1890_=_C1897 ,C1890_=_C1898 ,\nC1890_=_C1899 ,C1890_=_C1900 ,C1890_=_C1901 ,C1890_=_C1902 ,C1890_=_C1903 ,C1890_=_C1904 ,\nC1890_=_C1905 ,C1891_=_C1892 ,C1891_=_C1893 ,C1891_=_C1895 ,C1891_=_C1896 ,C1891_=_C1897 ,\nC1891_=_C1898 ,C1891_=_C1899 ,C1891_=_C1900 ,C1891_=_C1901 ,C1891_=_C1902 ,C1891_=_C1903 ,\nC1891_=_C1904 ,C1891_=_C1905 ,C1892_=_C1893 ,C1892_=_C1895 ,C1892_=_C1896 ,C1892_=_C1897 ,\nC1892_=_C1898 ,C1892_=_C1899 ,C1892_=_C1900 ,C1892_=_C1901 ,C1892_=_C1902 ,C1892_=_C1903 ,\nC1892_=_C1904 ,C1892_=_C1905 ,C1892_=_C3158 ,C1893_=_C1895 ,C1893_=_C1896 ,C1893_=_C1897 ,\nC1893_=_C1898 ,C1893_=_C1899 ,C1893_=_C1900 ,C1893_=_C1901 ,C1893_=_C1902 ,C1893_=_C1903 ,\nC1893_=_C1904 ,C1893_=_C1905 ,C1895_=_C1896 ,C1895_=_C1897 ,C1895_=_C1898 ,C1895_=_C1899 ,\nC1895_=_C1900 ,C1895_=_C1901 ,C1895_=_C1902 ,C1895_=_C1903 ,C1895_=_C1904 ,C1895_=_C1905 ,\nC1896_=_C1897 ,C1896_=_C1898 ,C1896_=_C1899 ,C1896_=_C1900 ,C1896_=_C1901 ,C1896_=_C1902 ,\nC1896_=_C1903 ,C1896_=_C1904 ,C1896_=_C1905 ,C1897_=_C1898 ,C1897_=_C1899 ,C1897_=_C1900 ,\nC1897_=_C1901 ,C1897_=_C1902 ,C1897_=_C1903 ,C1897_=_C1904 ,C1897_=_C1905 ,C1897_=_C3325 ,\nC1898_=_C1899 ,C1898_=_C1900 ,C1898_=_C1901 ,C1898_=_C1902 ,C1898_=_C1903 ,C1898_=_C1904 ,\nC1898_=_C1905 ,C1899_=_C1900 ,C1899_=_C1901 ,C1899_=_C1902 ,C1899_=_C1903 ,C1899_=_C1904 ,\nC1899_=_C1905 ,C1900_=_C1901 ,C1900_=_C1902 ,C1900_=_C1903 ,C1900_=_C1904 ,C1900_=_C1905 ,\nC1901_=_C1902 ,C1901_=_C1903 ,C1901_=_C1904 ,C1901_=_C1905 ,C1901_=_C3327 ,C1902_=_C1903 ,\nC1902_=_C1904 ,C1902_=_C1905 ,C1903_=_C1904 ,C1903_=_C1905 ,C1903_=_C3329 ,C1904_=_C1905 ,\nC2091_=_C2211 ,C2091_=_C2432 ,C2091_=_C2521 ,C2091_=_C2651 ,C2091_=_C2855 ,C2091_=_C3158 ,\nC2091_=_C3207 ,C2091_=_C3325 ,C2091_=_C3326 ,C2091_=_C3327 ,C2091_=_C3328 ,C2091_=_C3329 ,\nC2091_=_C3330 ,C2091_=_C3331 ,C2091_=_C3332 ,C2211_=_C2432 ,C2211_=_C2521 ,C2211_=_C2651 ,\nC2211_=_C2855 ,C2211_=_C3158 ,C2211_=_C3207 ,C2211_=_C3325 ,C2211_=_C3326 ,C2211_=_C3327 ,\nC2211_=_C3328 ,C2211_=_C3329 ,C2211_=_C3330 ,C2211_=_C3331 ,C2211_=_C3332 ,C2432_=_C2521 ,\nC2432_=_C2651 ,C2432_=_C2855 ,C2432_=_C3158 ,C2432_=_C3207 ,C2432_=_C3325 ,C2432_=_C3326 ,\nC2432_=_C3327 ,C2432_=_C3328 ,C2432_=_C3329 ,C2432_=_C3330 ,C2432_=_C3331 ,C2432_=_C3332 ,\nC2521_=_C2651 ,C2521_=_C2855 ,C2521_=_C3158 ,C2521_=_C3207 ,C2521_=_C3325 ,C2521_=_C3326 ,\nC2521_=_C3327 ,C2521_=_C3328 ,C2521_=_C3329 ,C2521_=_C3330 ,C2521_=_C3331 ,C2521_=_C3332 ,\nC2651_=_C2855 ,C2651_=_C3158 ,C2651_=_C3207 ,C2651_=_C3325 ,C2651_=_C3326 ,C2651_=_C3327 ,\nC2651_=_C3328 ,C2651_=_C3329 ,C2651_=_C3330 ,C2651_=_C3331 ,C2651_=_C3332 ,C2855_=_C3158 ,\nC2855_=_C3207 ,C2855_=_C3325 ,C2855_=_C3326 ,C2855_=_C3327 ,C2855_=_C3328 ,C2855_=_C3329 ,\nC2855_=_C3330 ,C2855_=_C3331 ,C2855_=_C3332 ,C3158_=_C3207 ,C3158_=_C3325 ,C3158_=_C3326 ,\nC3158_=_C3327 ,C3158_=_C3328 ,C3158_=_C3329 ,C3158_=_C3330 ,C3158_=_C3331 ,C3158_=_C3332 ,\nC3207_=_C3325 ,C3207_=_C3326 ,C3207_=_C3327 ,C3207_=_C3328 ,C3207_=_C3329 ,C3207_=_C3330 ,\nC3207_=_C3331 ,C3207_=_C3332 ,C3325_=_C3326 ,C3325_=_C3327 ,C3325_=_C3328 ,C3325_=_C3329 ,\nC3325_=_C3330 ,C3325_=_C3331 ,C3325_=_C3332 ,C3326_=_C3327 ,C3326_=_C3328 ,C3326_=_C3329 ,\nC3326_=_C3330 ,C3326_=_C3331 ,C3326_=_C3332 ,C3327_=_C3328 ,C3327_=_C3329 ,C3327_=_C3330 ,\nC3327_=_C3331 ,C3327_=_C3332 ,C3328_=_C3329 ,C3328_=_C3330 ,C3328_=_C3331 ,C3328_=_C3332 ,\nC3329_=_C3330 ,C3329_=_C3331 ,C3329_=_C3332 ,C3330_=_C3331 ,C3330_=_C3332 ,C3331_=_C3332 ,"];344[shape=box, label="id:344 level: 8\n57: C66 C90 C138 C271 C372 \nC479 C480 C481 C482 C483 C484 \nC485 C486 C487 C488 C489 C490 \nC491 C492 C493 C494 C495 C496 \nC497 C498 C499 C500 C501 C502 \nC503 C504 C505 C506 C507 C1409 \nC1410 C1411 C1412 C1413 C1414 C1415 \nC1416 C1417 C1418 C1419 C1420 C1421 \nC1422 C1423 C1424 C1425 C1426 C1427 \nC1428 C1429 C1430 C1431 \n822: C66_=_C90( C66 C90 ) C66_=_C138( C66 C138 ) C66_=_C271( C66 C271 ) C66_=_C372( C66 C372 ) C66_=_C483( C66 C483 ) \nC66_=_C1409( C66 C1409 ) C66_=_C1410( C66 C1410 ) C66_=_C1411( C66 C1411 ) C66_=_C1412( C66 C1412 ) C66_=_C1413( C66 C1413 ) C66_=_C1414( C66 C1414 ) \nC66_=_C1415( C66 C1415 ) C66_=_C1416( C66 C1416 ) C66_=_C1417( C66 C1417 ) C66_=_C1418( C66 C1418 ) C66_=_C1419( C66 C1419 ) C66_=_C1420( C66 C1420 ) \nC66_=_C1421( C66 C1421 ) C66_=_C1422( C66 C1422 ) C66_=_C1423( C66 C1423 ) C66_=_C1424( C66 C1424 ) C66_=_C1425( C66 C1425 ) C66_=_C1426( C66 C1426 ) \nC66_=_C1427( C66 C1427 ) C66_=_C1428( C66 C1428 ) C66_=_C1429( C66 C1429 ) C66_=_C1430( C66 C1430 ) C66_=_C1431( C66 C1431 ) C90_=_C138( C90 C138 ) \nC90_=_C271( C90 C271 ) C90_=_C372( C90 C372 ) C90_=_C483( C90 C483 ) C90_=_C1409( C90 C1409 ) C90_=_C1410( C90 C1410 ) C90_=_C1411( C90 C1411 ) \nC90_=_C1412( C90 C1412 ) C90_=_C1413( C90 C1413 ) C90_=_C1414( C90 C1414 ) C90_=_C1415( C90 C1415 ) C90_=_C1416( C90 C1416 ) C90_=_C1417( C90 C1417 ) \nC90_=_C1418( C90 C1418 ) C90_=_C1419( C90 C1419 ) C90_=_C1420( C90 C1420 ) C90_=_C1421( C90 C1421 ) C90_=_C1422( C90 C1422 ) C90_=_C1423( C90 C1423 ) \nC90_=_C1424( C90 C1424 ) C90_=_C1425( C90 C1425 ) C90_=_C1426( C90 C1426 ) C90_=_C1427( C90 C1427 ) C90_=_C1428( C90 C1428 ) C90_=_C1429( C90 C1429 ) \nC90_=_C1430( C90 C1430 ) C90_=_C1431( C90 C1431 ) C138_=_C271( C138 C271 ) C138_=_C372( C138 C372 ) C138_=_C483( C138 C483 ) C138_=_C1409( C138 C1409 ) \nC138_=_C1410( C138 C1410 ) C138_=_C1411( C138 C1411 ) C138_=_C1412( C138 C1412 ) C138_=_C1413( C138 C1413 ) C138_=_C1414( C138 C1414 ) C138_=_C1415( C138 C1415 ) \nC138_=_C1416( C138 C1416 ) C138_=_C1417( C138 C1417 ) C138_=_C1418( C138 C1418 ) C138_=_C1419( C138 C1419 ) C138_=_C1420( C138 C1420 ) C138_=_C1421( C138 C1421 ) \nC138_=_C1422( C138 C1422 ) C138_=_C1423( C138 C1423 ) C138_=_C1424( C138 C1424 ) C138_=_C1425( C138 C1425 ) C138_=_C1426( C138 C1426 ) C138_=_C1427( C138 C1427 ) \nC138_=_C1428( C138 C1428 ) C138_=_C1429( C138 C1429 ) C138_=_C1430( C138 C1430 ) C138_=_C1431( C138 C1431 ) C271_=_C372( C271 C372 ) C271_=_C483( C271 C483 ) \nC271_=_C1409( C271 C1409 ) C271_=_C1410( C271 C1410 ) C271_=_C1411( C271 C1411 ) C271_=_C1412( C271 C1412 ) C271_=_C1413( C271 C1413 ) C271_=_C1414( C271 C1414 ) \nC271_=_C1415( C271 C1415 ) C271_=_C1416( C271 C1416 ) C271_=_C1417( C271 C1417 ) C271_=_C1418( C271 C1418 ) C271_=_C1419( C271 C1419 ) C271_=_C1420( C271 C1420 ) \nC271_=_C1421( C271 C1421 ) C271_=_C1422( C271 C1422 ) C271_=_C1423( C271 C1423 ) C271_=_C1424( C271 C1424 ) C271_=_C1425( C271 C1425 ) C271_=_C1426( C271 C1426 ) \nC271_=_C1427( C271 C1427 ) C271_=_C1428( C271 C1428 ) C271_=_C1429( C271 C1429 ) C271_=_C1430( C271 C1430 ) C271_=_C1431( C271 C1431 ) C372_=_C483( C372 C483 ) \nC372_=_C1409( C372 C1409 ) C372_=_C1410( C372 C1410 ) C372_=_C1411( C372 C1411 ) C372_=_C1412( C372 C1412 ) C372_=_C1413( C372 C1413</w:t>
      </w:r>
    </w:p>
    <w:p>
      <w:pPr>
        <w:pStyle w:val="PreformattedText"/>
        <w:bidi w:val="0"/>
        <w:spacing w:before="0" w:after="0"/>
        <w:jc w:val="left"/>
        <w:rPr/>
      </w:pPr>
      <w:r>
        <w:rPr/>
        <w:t xml:space="preserve"> </w:t>
      </w:r>
      <w:r>
        <w:rPr/>
        <w:t>) C372_=_C1414( C372 C1414 ) \nC372_=_C1415( C372 C1415 ) C372_=_C1416( C372 C1416 ) C372_=_C1417( C372 C1417 ) C372_=_C1418( C372 C1418 ) C372_=_C1419( C372 C1419 ) C372_=_C1420( C372 C1420 ) \nC372_=_C1421( C372 C1421 ) C372_=_C1422( C372 C1422 ) C372_=_C1423( C372 C1423 ) C372_=_C1424( C372 C1424 ) C372_=_C1425( C372 C1425 ) C372_=_C1426( C372 C1426 ) \nC372_=_C1427( C372 C1427 ) C372_=_C1428( C372 C1428 ) C372_=_C1429( C372 C1429 ) C372_=_C1430( C372 C1430 ) C372_=_C1431( C372 C1431 ) C479_=_C480( C479 C480 ) \nC479_=_C481( C479 C481 ) C479_=_C482( C479 C482 ) C479_=_C483( C479 C483 ) C479_=_C484( C479 C484 ) C479_=_C485( C479 C485 ) C479_=_C486( C479 C486 ) \nC479_=_C487( C479 C487 ) C479_=_C488( C479 C488 ) C479_=_C489( C479 C489 ) C479_=_C490( C479 C490 ) C479_=_C491( C479 C491 ) C479_=_C492( C479 C492 ) \nC479_=_C493( C479 C493 ) C479_=_C494( C479 C494 ) C479_=_C495( C479 C495 ) C479_=_C496( C479 C496 ) C479_=_C497( C479 C497 ) C479_=_C498( C479 C498 ) \nC479_=_C499( C479 C499 ) C479_=_C500( C479 C500 ) C479_=_C501( C479 C501 ) C479_=_C502( C479 C502 ) C479_=_C503( C479 C503 ) C479_=_C504( C479 C504 ) \nC479_=_C505( C479 C505 ) C479_=_C506( C479 C506 ) C479_=_C507( C479 C507 ) C480_=_C481( C480 C481 ) C480_=_C482( C480 C482 ) C480_=_C483( C480 C483 ) \nC480_=_C484( C480 C484 ) C480_=_C485( C480 C485 ) C480_=_C486( C480 C486 ) C480_=_C487( C480 C487 ) C480_=_C488( C480 C488 ) C480_=_C489( C480 C489 ) \nC480_=_C490( C480 C490 ) C480_=_C491( C480 C491 ) C480_=_C492( C480 C492 ) C480_=_C493( C480 C493 ) C480_=_C494( C480 C494 ) C480_=_C495( C480 C495 ) \nC480_=_C496( C480 C496 ) C480_=_C497( C480 C497 ) C480_=_C498( C480 C498 ) C480_=_C499( C480 C499 ) C480_=_C500( C480 C500 ) C480_=_C501( C480 C501 ) \nC480_=_C502( C480 C502 ) C480_=_C503( C480 C503 ) C480_=_C504( C480 C504 ) C480_=_C505( C480 C505 ) C480_=_C506( C480 C506 ) C480_=_C507( C480 C507 ) \nC481_=_C482( C481 C482 ) C481_=_C483( C481 C483 ) C481_=_C484( C481 C484 ) C481_=_C485( C481 C485 ) C481_=_C486( C481 C486 ) C481_=_C487( C481 C487 ) \nC481_=_C488( C481 C488 ) C481_=_C489( C481 C489 ) C481_=_C490( C481 C490 ) C481_=_C491( C481 C491 ) C481_=_C492( C481 C492 ) C481_=_C493( C481 C493 ) \nC481_=_C494( C481 C494 ) C481_=_C495( C481 C495 ) C481_=_C496( C481 C496 ) C481_=_C497( C481 C497 ) C481_=_C498( C481 C498 ) C481_=_C499( C481 C499 ) \nC481_=_C500( C481 C500 ) C481_=_C501( C481 C501 ) C481_=_C502( C481 C502 ) C481_=_C503( C481 C503 ) C481_=_C504( C481 C504 ) C481_=_C505( C481 C505 ) \nC481_=_C506( C481 C506 ) C481_=_C507( C481 C507 ) C482_=_C483( C482 C483 ) C482_=_C484( C482 C484 ) C482_=_C485( C482 C485 ) C482_=_C486( C482 C486 ) \nC482_=_C487( C482 C487 ) C482_=_C488( C482 C488 ) C482_=_C489( C482 C489 ) C482_=_C490( C482 C490 ) C482_=_C491( C482 C491 ) C482_=_C492( C482 C492 ) \nC482_=_C493( C482 C493 ) C482_=_C494( C482 C494 ) C482_=_C495( C482 C495 ) C482_=_C496( C482 C496 ) C482_=_C497( C482 C497 ) C482_=_C498( C482 C498 ) \nC482_=_C499( C482 C499 ) C482_=_C500( C482 C500 ) C482_=_C501( C482 C501 ) C482_=_C502( C482 C502 ) C482_=_C503( C482 C503 ) C482_=_C504( C482 C504 ) \nC482_=_C505( C482 C505 ) C482_=_C506( C482 C506 ) C482_=_C507( C482 C507 ) C483_=_C484( C483 C484 ) C483_=_C485( C483 C485 ) C483_=_C486( C483 C486 ) \nC483_=_C487( C483 C487 ) C483_=_C488( C483 C488 ) C483_=_C489( C483 C489 ) C483_=_C490( C483 C490 ) C483_=_C491( C483 C491 ) C483_=_C492( C483 C492 ) \nC483_=_C493( C483 C493 ) C483_=_C494( C483 C494 ) C483_=_C495( C483 C495 ) C483_=_C496( C483 C496 ) C483_=_C497( C483 C497 ) C483_=_C498( C483 C498 ) \nC483_=_C499( C483 C499 ) C483_=_C500( C483 C500 ) C483_=_C501( C483 C501 ) C483_=_C502( C483 C502 ) C483_=_C503( C483 C503 ) C483_=_C504( C483 C504 ) \nC483_=_C505( C483 C505 ) C483_=_C506( C483 C506 ) C483_=_C507( C483 C507 ) C483_=_C1409( C483 C1409 ) C483_=_C1410( C483 C1410 ) C483_=_C1411( C483 C1411 ) \nC483_=_C1412( C483 C1412 ) C483_=_C1413( C483 C1413 ) C483_=_C1414( C483 C1414 ) C483_=_C1415( C483 C1415 ) C483_=_C1416( C483 C1416 ) C483_=_C1417( C483 C1417 ) \nC483_=_C1418( C483 C1418 ) C483_=_C1419( C483 C1419 ) C483_=_C1420( C483 C1420 ) C483_=_C1421( C483 C1421 ) C483_=_C1422( C483 C1422 ) C483_=_C1423( C483 C1423 ) \nC483_=_C1424( C483 C1424 ) C483_=_C1425( C483 C1425 ) C483_=_C1426( C483 C1426 ) C483_=_C1427( C483 C1427 ) C483_=_C1428( C483 C1428 ) C483_=_C1429( C483 C1429 ) \nC483_=_C1430( C483 C1430 ) C483_=_C1431( C483 C1431 ) C484_=_C485( C484 C485 ) C484_=_C486( C484 C486 ) C484_=_C487( C484 C487 ) C484_=_C488( C484 C488 ) \nC484_=_C489( C484 C489 ) C484_=_C490( C484 C490 ) C484_=_C491( C484 C491 ) C484_=_C492( C484 C492 ) C484_=_C493( C484 C493 ) C484_=_C494( C484 C494 ) \nC484_=_C495( C484 C495 ) C484_=_C496( C484 C496 ) C484_=_C497( C484 C497 ) C484_=_C498( C484 C498 ) C484_=_C499( C484 C499 ) C484_=_C500( C484 C500 ) \nC484_=_C501( C484 C501 ) C484_=_C502( C484 C502 ) C484_=_C503( C484 C503 ) C484_=_C504( C484 C504 ) C484_=_C505( C484 C505 ) C484_=_C506( C484 C506 ) \nC484_=_C507( C484 C507 ) C484_=_C1411( C484 C1411 ) C485_=_C486( C485 C486 ) C485_=_C487( C485 C487 ) C485_=_C488( C485 C488 ) C485_=_C489( C485 C489 ) \nC485_=_C490( C485 C490 ) C485_=_C491( C485 C491 ) C485_=_C492( C485 C492 ) C485_=_C493( C485 C493 ) C485_=_C494( C485 C494 ) C485_=_C495( C485 C495 ) \nC485_=_C496( C485 C496 ) C485_=_C497( C485 C497 ) C485_=_C498( C485 C498 ) C485_=_C499( C485 C499 ) C485_=_C500( C485 C500 ) C485_=_C501( C485 C501 ) \nC485_=_C502( C485 C502 ) C485_=_C503( C485 C503 ) C485_=_C504( C485 C504 ) C485_=_C505( C485 C505 ) C485_=_C506( C485 C506 ) C485_=_C507( C485 C507 ) \nC485_=_C1412( C485 C1412 ) C486_=_C487( C486 C487 ) C486_=_C488( C486 C488 ) C486_=_C489( C486 C489 ) C486_=_C490( C486 C490 ) C486_=_C491( C486 C491 ) \nC486_=_C492( C486 C492 ) C486_=_C493( C486 C493 ) C486_=_C494( C486 C494 ) C486_=_C495( C486 C495 ) C486_=_C496( C486 C496 ) C486_=_C497( C486 C497 ) \nC486_=_C498( C486 C498 ) C486_=_C499( C486 C499 ) C486_=_C500( C486 C500 ) C486_=_C501( C486 C501 ) C486_=_C502( C486 C502 ) C486_=_C503( C486 C503 ) \nC486_=_C504( C486 C504 ) C486_=_C505( C486 C505 ) C486_=_C506( C486 C506 ) C486_=_C507( C486 C507 ) C487_=_C488( C487 C488 ) C487_=_C489( C487 C489 ) \nC487_=_C490( C487 C490 ) C487_=_C491( C487 C491 ) C487_=_C492( C487 C492 ) C487_=_C493( C487 C493 ) C487_=_C494( C487 C494 ) C487_=_C495( C487 C495 ) \nC487_=_C496( C487 C496 ) C487_=_C497( C487 C497 ) C487_=_C498( C487 C498 ) C487_=_C499( C487 C499 ) C487_=_C500( C487 C500 ) C487_=_C501( C487 C501 ) \nC487_=_C502( C487 C502 ) C487_=_C503( C487 C503 ) C487_=_C504( C487 C504 ) C487_=_C505( C487 C505 ) C487_=_C506( C487 C506 ) C487_=_C507( C487 C507 ) \nC487_=_C1413( C487 C1413 ) C488_=_C489( C488 C489 ) C488_=_C490( C488 C490 ) C488_=_C491( C488 C491 ) C488_=_C492( C488 C492 ) C488_=_C493( C488 C493 ) \nC488_=_C494( C488 C494 ) C488_=_C495( C488 C495 ) C488_=_C496( C488 C496 ) C488_=_C497( C488 C497 ) C488_=_C498( C488 C498 ) C488_=_C499( C488 C499 ) \nC488_=_C500( C488 C500 ) C488_=_C501( C488 C501 ) C488_=_C502( C488 C502 ) C488_=_C503( C488 C503 ) C488_=_C504( C488 C504 ) C488_=_C505( C488 C505 ) \nC488_=_C506( C488 C506 ) C488_=_C507( C488 C507 ) C489_=_C490( C489 C490 ) C489_=_C491( C489 C491 ) C489_=_C492( C489 C492 ) C489_=_C493( C489 C493 ) \nC489_=_C494( C489 C494 ) C489_=_C495( C489 C495 ) C489_=_C496( C489 C496 ) C489_=_C497( C489 C497 ) C489_=_C498( C489 C498 ) C489_=_C499( C489 C499 ) \nC489_=_C500( C489 C500 ) C489_=_C501( C489 C501 ) C489_=_C502( C489 C502 ) C489_=_C503( C489 C503 ) C489_=_C504( C489 C504 ) C489_=_C505( C489 C505 ) \nC489_=_C506( C489 C506 ) C489_=_C507( C489 C507 ) C489_=_C1414( C489 C1414 ) C490_=_C491( C490 C491 ) C490_=_C492( C490 C492 ) C490_=_C493( C490 C493 ) \nC490_=_C494( C490 C494 ) C490_=_C495( C490 C495 ) C490_=_C496( C490 C496 ) C490_=_C497( C490 C497 ) C490_=_C498( C490 C498 ) C490_=_C499( C490 C499 ) \nC490_=_C500( C490 C500 ) C490_=_C501( C490 C501 ) C490_=_C502( C490 C502 ) C490_=_C503( C490 C503 ) C490_=_C504( C490 C504 ) C490_=_C505( C490 C505 ) \nC490_=_C506( C490 C506 ) C490_=_C507( C490 C507 ) C491_=_C492( C491 C492 ) C491_=_C493( C491 C493 ) C491_=_C494( C491 C494 ) C491_=_C495( C491 C495 ) \nC491_=_C496( C491 C496 ) C491_=_C497( C491 C497 ) C491_=_C498( C491 C498 ) C491_=_C499( C491 C499 ) C491_=_C500( C491 C500 ) C491_=_C501( C491 C501 ) \nC491_=_C502( C491 C502 ) C491_=_C503( C491 C503 ) C491_=_C504( C491 C504 ) C491_=_C505( C491 C505 ) C491_=_C506( C491 C506 ) C491_=_C507( C491 C507 ) \nC491_=_C1416( C491 C1416 ) C492_=_C493( C492 C493 ) C492_=_C494( C492 C494 ) C492_=_C495( C492 C495 ) C492_=_C496( C492 C496 ) C492_=_C497( C492 C497 ) \nC492_=_C498( C492 C498 ) C492_=_C499( C492 C499 ) C492_=_C500( C492 C500 ) C492_=_C501( C492 C501 ) C492_=_C502( C492 C502 ) C492_=_C503( C492 C503 ) \nC492_=_C504( C492 C504 ) C492_=_C505( C492 C505 ) C492_=_C506( C492 C506 ) C492_=_C507( C492 C507 ) C493_=_C494( C493 C494 ) C493_=_C495( C493 C495 ) \nC493_=_C496( C493 C496 ) C493_=_C497( C493 C497 ) C493_=_C498( C493 C498 ) C493_=_C499( C493 C499 ) C493_=_C500( C493 C500 ) C493_=_C501( C493 C501 ) \nC493_=_C502( C493 C502 ) C493_=_C503( C493 C503 ) C493_=_C504( C493 C504 ) C493_=_C505( C493 C505 ) C493_=_C506( C493 C506 ) C493_=_C507( C493 C507 ) \nC493_=_C1419( C493 C1419 ) C494_=_C495( C494 C495 ) C494_=_C496( C494 C496 ) C494_=_C497( C494 C497 ) C494_=_C498( C494 C498 ) C494_=_C499( C494 C499 ) \nC494_=_C500( C494 C500 ) C494_=_C501( C494 C501 ) C494_=_C502( C494 C502 ) C494_=_C503( C494 C503 ) C494_=_C504( C494 C504 ) C494_=_C505( C494 C505 ) \nC494_=_C506( C494 C506 ) C494_=_C507( C494 C507 ) C494_=_C1420( C494 C1420 ) C495_=_C496( C495 C496 ) C495_=_C497( C495 C497 ) C495_=_C498( C495 C498 ) \nC495_=_C499( C495 C499 ) C495_=_C500( C495 C500 ) C495_=_C501( C495 C501 ) C495_=_C502( C495 C502 ) C495_=_C503( C495 C503 ) C495_=_C504( C495 C504 ) \nC495_=_C505( C495 C505 ) C495_=_C506( C495 C506</w:t>
      </w:r>
    </w:p>
    <w:p>
      <w:pPr>
        <w:pStyle w:val="PreformattedText"/>
        <w:bidi w:val="0"/>
        <w:spacing w:before="0" w:after="0"/>
        <w:jc w:val="left"/>
        <w:rPr/>
      </w:pPr>
      <w:r>
        <w:rPr/>
        <w:t xml:space="preserve"> </w:t>
      </w:r>
      <w:r>
        <w:rPr/>
        <w:t>) C495_=_C507( C495 C507 ) C496_=_C497( C496 C497 ) C496_=_C498( C496 C498 ) C496_=_C499( C496 C499 ) \nC496_=_C500( C496 C500 ) C496_=_C501( C496 C501 ) C496_=_C502( C496 C502 ) C496_=_C503( C496 C503 ) C496_=_C504( C496 C504 ) C496_=_C505( C496 C505 ) \nC496_=_C506( C496 C506 ) C496_=_C507( C496 C507 ) C496_=_C1421( C496 C1421 ) C497_=_C498( C497 C498 ) C497_=_C499( C497 C499 ) C497_=_C500( C497 C500 ) \nC497_=_C501( C497 C501 ) C497_=_C502( C497 C502 ) C497_=_C503( C497 C503 ) C497_=_C504( C497 C504 ) C497_=_C505( C497 C505 ) C497_=_C506( C497 C506 ) \nC497_=_C507( C497 C507 ) C497_=_C1424( C497 C1424 ) C498_=_C499( C498 C499 ) C498_=_C500( C498 C500 ) C498_=_C501( C498 C501 ) C498_=_C502( C498 C502 ) \nC498_=_C503( C498 C503 ) C498_=_C504( C498 C504 ) C498_=_C505( C498 C505 ) C498_=_C506( C498 C506 ) C498_=_C507( C498 C507 ) C499_=_C500( C499 C500 ) \nC499_=_C501( C499 C501 ) C499_=_C502( C499 C502 ) C499_=_C503( C499 C503 ) C499_=_C504( C499 C504 ) C499_=_C505( C499 C505 ) C499_=_C506( C499 C506 ) \nC499_=_C507( C499 C507 ) C500_=_C501( C500 C501 ) C500_=_C502( C500 C502 ) C500_=_C503( C500 C503 ) C500_=_C504( C500 C504 ) C500_=_C505( C500 C505 ) \nC500_=_C506( C500 C506 ) C500_=_C507( C500 C507 ) C501_=_C502( C501 C502 ) C501_=_C503( C501 C503 ) C501_=_C504( C501 C504 ) C501_=_C505( C501 C505 ) \nC501_=_C506( C501 C506 ) C501_=_C507( C501 C507 ) C502_=_C503( C502 C503 ) C502_=_C504( C502 C504 ) C502_=_C505( C502 C505 ) C502_=_C506( C502 C506 ) \nC502_=_C507( C502 C507 ) C503_=_C504( C503 C504 ) C503_=_C505( C503 C505 ) C503_=_C506( C503 C506 ) C503_=_C507( C503 C507 ) C503_=_C1427( C503 C1427 ) \nC504_=_C505( C504 C505 ) C504_=_C506( C504 C506 ) C504_=_C507( C504 C507 ) C505_=_C506( C505 C506 ) C505_=_C507( C505 C507 ) C506_=_C507( C506 C507 ) \nC1409_=_C1410( C1409 C1410 ) C1409_=_C1411( C1409 C1411 ) C1409_=_C1412( C1409 C1412 ) C1409_=_C1413( C1409 C1413 ) C1409_=_C1414( C1409 C1414 ) C1409_=_C1415( C1409 C1415 ) \nC1409_=_C1416( C1409 C1416 ) C1409_=_C1417( C1409 C1417 ) C1409_=_C1418( C1409 C1418 ) C1409_=_C1419( C1409 C1419 ) C1409_=_C1420( C1409 C1420 ) C1409_=_C1421( C1409 C1421 ) \nC1409_=_C1422( C1409 C1422 ) C1409_=_C1423( C1409 C1423 ) C1409_=_C1424( C1409 C1424 ) C1409_=_C1425( C1409 C1425 ) C1409_=_C1426( C1409 C1426 ) C1409_=_C1427( C1409 C1427 ) \nC1409_=_C1428( C1409 C1428 ) C1409_=_C1429( C1409 C1429 ) C1409_=_C1430( C1409 C1430 ) C1409_=_C1431( C1409 C1431 ) C1410_=_C1411( C1410 C1411 ) C1410_=_C1412( C1410 C1412 ) \nC1410_=_C1413( C1410 C1413 ) C1410_=_C1414( C1410 C1414 ) C1410_=_C1415( C1410 C1415 ) C1410_=_C1416( C1410 C1416 ) C1410_=_C1417( C1410 C1417 ) C1410_=_C1418( C1410 C1418 ) \nC1410_=_C1419( C1410 C1419 ) C1410_=_C1420( C1410 C1420 ) C1410_=_C1421( C1410 C1421 ) C1410_=_C1422( C1410 C1422 ) C1410_=_C1423( C1410 C1423 ) C1410_=_C1424( C1410 C1424 ) \nC1410_=_C1425( C1410 C1425 ) C1410_=_C1426( C1410 C1426 ) C1410_=_C1427( C1410 C1427 ) C1410_=_C1428( C1410 C1428 ) C1410_=_C1429( C1410 C1429 ) C1410_=_C1430( C1410 C1430 ) \nC1410_=_C1431( C1410 C1431 ) C1411_=_C1412( C1411 C1412 ) C1411_=_C1413( C1411 C1413 ) C1411_=_C1414( C1411 C1414 ) C1411_=_C1415( C1411 C1415 ) C1411_=_C1416( C1411 C1416 ) \nC1411_=_C1417( C1411 C1417 ) C1411_=_C1418( C1411 C1418 ) C1411_=_C1419( C1411 C1419 ) C1411_=_C1420( C1411 C1420 ) C1411_=_C1421( C1411 C1421 ) C1411_=_C1422( C1411 C1422 ) \nC1411_=_C1423( C1411 C1423 ) C1411_=_C1424( C1411 C1424 ) C1411_=_C1425( C1411 C1425 ) C1411_=_C1426( C1411 C1426 ) C1411_=_C1427( C1411 C1427 ) C1411_=_C1428( C1411 C1428 ) \nC1411_=_C1429( C1411 C1429 ) C1411_=_C1430( C1411 C1430 ) C1411_=_C1431( C1411 C1431 ) C1412_=_C1413( C1412 C1413 ) C1412_=_C1414( C1412 C1414 ) C1412_=_C1415( C1412 C1415 ) \nC1412_=_C1416( C1412 C1416 ) C1412_=_C1417( C1412 C1417 ) C1412_=_C1418( C1412 C1418 ) C1412_=_C1419( C1412 C1419 ) C1412_=_C1420( C1412 C1420 ) C1412_=_C1421( C1412 C1421 ) \nC1412_=_C1422( C1412 C1422 ) C1412_=_C1423( C1412 C1423 ) C1412_=_C1424( C1412 C1424 ) C1412_=_C1425( C1412 C1425 ) C1412_=_C1426( C1412 C1426 ) C1412_=_C1427( C1412 C1427 ) \nC1412_=_C1428( C1412 C1428 ) C1412_=_C1429( C1412 C1429 ) C1412_=_C1430( C1412 C1430 ) C1412_=_C1431( C1412 C1431 ) C1413_=_C1414( C1413 C1414 ) C1413_=_C1415( C1413 C1415 ) \nC1413_=_C1416( C1413 C1416 ) C1413_=_C1417( C1413 C1417 ) C1413_=_C1418( C1413 C1418 ) C1413_=_C1419( C1413 C1419 ) C1413_=_C1420( C1413 C1420 ) C1413_=_C1421( C1413 C1421 ) \nC1413_=_C1422( C1413 C1422 ) C1413_=_C1423( C1413 C1423 ) C1413_=_C1424( C1413 C1424 ) C1413_=_C1425( C1413 C1425 ) C1413_=_C1426( C1413 C1426 ) C1413_=_C1427( C1413 C1427 ) \nC1413_=_C1428( C1413 C1428 ) C1413_=_C1429( C1413 C1429 ) C1413_=_C1430( C1413 C1430 ) C1413_=_C1431( C1413 C1431 ) C1414_=_C1415( C1414 C1415 ) C1414_=_C1416( C1414 C1416 ) \nC1414_=_C1417( C1414 C1417 ) C1414_=_C1418( C1414 C1418 ) C1414_=_C1419( C1414 C1419 ) C1414_=_C1420( C1414 C1420 ) C1414_=_C1421( C1414 C1421 ) C1414_=_C1422( C1414 C1422 ) \nC1414_=_C1423( C1414 C1423 ) C1414_=_C1424( C1414 C1424 ) C1414_=_C1425( C1414 C1425 ) C1414_=_C1426( C1414 C1426 ) C1414_=_C1427( C1414 C1427 ) C1414_=_C1428( C1414 C1428 ) \nC1414_=_C1429( C1414 C1429 ) C1414_=_C1430( C1414 C1430 ) C1414_=_C1431( C1414 C1431 ) C1415_=_C1416( C1415 C1416 ) C1415_=_C1417( C1415 C1417 ) C1415_=_C1418( C1415 C1418 ) \nC1415_=_C1419( C1415 C1419 ) C1415_=_C1420( C1415 C1420 ) C1415_=_C1421( C1415 C1421 ) C1415_=_C1422( C1415 C1422 ) C1415_=_C1423( C1415 C1423 ) C1415_=_C1424( C1415 C1424 ) \nC1415_=_C1425( C1415 C1425 ) C1415_=_C1426( C1415 C1426 ) C1415_=_C1427( C1415 C1427 ) C1415_=_C1428( C1415 C1428 ) C1415_=_C1429( C1415 C1429 ) C1415_=_C1430( C1415 C1430 ) \nC1415_=_C1431( C1415 C1431 ) C1416_=_C1417( C1416 C1417 ) C1416_=_C1418( C1416 C1418 ) C1416_=_C1419( C1416 C1419 ) C1416_=_C1420( C1416 C1420 ) C1416_=_C1421( C1416 C1421 ) \nC1416_=_C1422( C1416 C1422 ) C1416_=_C1423( C1416 C1423 ) C1416_=_C1424( C1416 C1424 ) C1416_=_C1425( C1416 C1425 ) C1416_=_C1426( C1416 C1426 ) C1416_=_C1427( C1416 C1427 ) \nC1416_=_C1428( C1416 C1428 ) C1416_=_C1429( C1416 C1429 ) C1416_=_C1430( C1416 C1430 ) C1416_=_C1431( C1416 C1431 ) C1417_=_C1418( C1417 C1418 ) C1417_=_C1419( C1417 C1419 ) \nC1417_=_C1420( C1417 C1420 ) C1417_=_C1421( C1417 C1421 ) C1417_=_C1422( C1417 C1422 ) C1417_=_C1423( C1417 C1423 ) C1417_=_C1424( C1417 C1424 ) C1417_=_C1425( C1417 C1425 ) \nC1417_=_C1426( C1417 C1426 ) C1417_=_C1427( C1417 C1427 ) C1417_=_C1428( C1417 C1428 ) C1417_=_C1429( C1417 C1429 ) C1417_=_C1430( C1417 C1430 ) C1417_=_C1431( C1417 C1431 ) \nC1418_=_C1419( C1418 C1419 ) C1418_=_C1420( C1418 C1420 ) C1418_=_C1421( C1418 C1421 ) C1418_=_C1422( C1418 C1422 ) C1418_=_C1423( C1418 C1423 ) C1418_=_C1424( C1418 C1424 ) \nC1418_=_C1425( C1418 C1425 ) C1418_=_C1426( C1418 C1426 ) C1418_=_C1427( C1418 C1427 ) C1418_=_C1428( C1418 C1428 ) C1418_=_C1429( C1418 C1429 ) C1418_=_C1430( C1418 C1430 ) \nC1418_=_C1431( C1418 C1431 ) C1419_=_C1420( C1419 C1420 ) C1419_=_C1421( C1419 C1421 ) C1419_=_C1422( C1419 C1422 ) C1419_=_C1423( C1419 C1423 ) C1419_=_C1424( C1419 C1424 ) \nC1419_=_C1425( C1419 C1425 ) C1419_=_C1426( C1419 C1426 ) C1419_=_C1427( C1419 C1427 ) C1419_=_C1428( C1419 C1428 ) C1419_=_C1429( C1419 C1429 ) C1419_=_C1430( C1419 C1430 ) \nC1419_=_C1431( C1419 C1431 ) C1420_=_C1421( C1420 C1421 ) C1420_=_C1422( C1420 C1422 ) C1420_=_C1423( C1420 C1423 ) C1420_=_C1424( C1420 C1424 ) C1420_=_C1425( C1420 C1425 ) \nC1420_=_C1426( C1420 C1426 ) C1420_=_C1427( C1420 C1427 ) C1420_=_C1428( C1420 C1428 ) C1420_=_C1429( C1420 C1429 ) C1420_=_C1430( C1420 C1430 ) C1420_=_C1431( C1420 C1431 ) \nC1421_=_C1422( C1421 C1422 ) C1421_=_C1423( C1421 C1423 ) C1421_=_C1424( C1421 C1424 ) C1421_=_C1425( C1421 C1425 ) C1421_=_C1426( C1421 C1426 ) C1421_=_C1427( C1421 C1427 ) \nC1421_=_C1428( C1421 C1428 ) C1421_=_C1429( C1421 C1429 ) C1421_=_C1430( C1421 C1430 ) C1421_=_C1431( C1421 C1431 ) C1422_=_C1423( C1422 C1423 ) C1422_=_C1424( C1422 C1424 ) \nC1422_=_C1425( C1422 C1425 ) C1422_=_C1426( C1422 C1426 ) C1422_=_C1427( C1422 C1427 ) C1422_=_C1428( C1422 C1428 ) C1422_=_C1429( C1422 C1429 ) C1422_=_C1430( C1422 C1430 ) \nC1422_=_C1431( C1422 C1431 ) C1423_=_C1424( C1423 C1424 ) C1423_=_C1425( C1423 C1425 ) C1423_=_C1426( C1423 C1426 ) C1423_=_C1427( C1423 C1427 ) C1423_=_C1428( C1423 C1428 ) \nC1423_=_C1429( C1423 C1429 ) C1423_=_C1430( C1423 C1430 ) C1423_=_C1431( C1423 C1431 ) C1424_=_C1425( C1424 C1425 ) C1424_=_C1426( C1424 C1426 ) C1424_=_C1427( C1424 C1427 ) \nC1424_=_C1428( C1424 C1428 ) C1424_=_C1429( C1424 C1429 ) C1424_=_C1430( C1424 C1430 ) C1424_=_C1431( C1424 C1431 ) C1425_=_C1426( C1425 C1426 ) C1425_=_C1427( C1425 C1427 ) \nC1425_=_C1428( C1425 C1428 ) C1425_=_C1429( C1425 C1429 ) C1425_=_C1430( C1425 C1430 ) C1425_=_C1431( C1425 C1431 ) C1426_=_C1427( C1426 C1427 ) C1426_=_C1428( C1426 C1428 ) \nC1426_=_C1429( C1426 C1429 ) C1426_=_C1430( C1426 C1430 ) C1426_=_C1431( C1426 C1431 ) C1427_=_C1428( C1427 C1428 ) C1427_=_C1429( C1427 C1429 ) C1427_=_C1430( C1427 C1430 ) \nC1427_=_C1431( C1427 C1431 ) C1428_=_C1429( C1428 C1429 ) C1428_=_C1430( C1428 C1430 ) C1428_=_C1431( C1428 C1431 ) C1429_=_C1430( C1429 C1430 ) C1429_=_C1431( C1429 C1431 ) \nC1430_=_C1431( C1430 C1431 ) "];308-&gt;344[label="56: C66 C90 C138 C271 C372 \nC479 C480 C481 C482 C484 C485 \nC486 C487 C488 C489 C490 C491 \nC492 C493 C494 C495 C496 C497 \nC498 C499 C500 C501 C502 C503 \nC504 C505 C506 C507 C1409 C1410 \nC1411 C1412 C1413 C1414 C1415 C1416 \nC1417 C1418 C1419 C1420 C1421 C1422 \nC1423 C1424 C1425 C1426 C1427 C1428 \nC1429 C1430 C1431 \n766: C66_=_C90 ,C66_=_C138 ,C66_=_C271 ,C66_=_C372 ,C66_=_C1409 ,\nC66_=_C1410 ,C66_=_C1411 ,C66_=_C1412 ,C66_=_C1413 ,C66_=_C1414 ,C66_=_C1415 ,\nC66_=_C1416 ,C66_=_C1417 ,C66_=_C1418 ,C66_=_C1419 ,C66_=_C1420 ,C66_=_C1421 ,\nC66_=_C1422 ,C66_=_C1423 ,C66_=_C1424 ,C66_=_C1425 ,C66_=_C1426 ,C66_=_C1427 ,\nC66_=_C1428 ,C66_=_C1429 ,C66_=_C1430 ,C66_=_C1431</w:t>
      </w:r>
    </w:p>
    <w:p>
      <w:pPr>
        <w:pStyle w:val="PreformattedText"/>
        <w:bidi w:val="0"/>
        <w:spacing w:before="0" w:after="0"/>
        <w:jc w:val="left"/>
        <w:rPr/>
      </w:pPr>
      <w:r>
        <w:rPr/>
        <w:t xml:space="preserve"> </w:t>
      </w:r>
      <w:r>
        <w:rPr/>
        <w:t>,C90_=_C138 ,C90_=_C271 ,\nC90_=_C372 ,C90_=_C1409 ,C90_=_C1410 ,C90_=_C1411 ,C90_=_C1412 ,C90_=_C1413 ,\nC90_=_C1414 ,C90_=_C1415 ,C90_=_C1416 ,C90_=_C1417 ,C90_=_C1418 ,C90_=_C1419 ,\nC90_=_C1420 ,C90_=_C1421 ,C90_=_C1422 ,C90_=_C1423 ,C90_=_C1424 ,C90_=_C1425 ,\nC90_=_C1426 ,C90_=_C1427 ,C90_=_C1428 ,C90_=_C1429 ,C90_=_C1430 ,C90_=_C1431 ,\nC138_=_C271 ,C138_=_C372 ,C138_=_C1409 ,C138_=_C1410 ,C138_=_C1411 ,C138_=_C1412 ,\nC138_=_C1413 ,C138_=_C1414 ,C138_=_C1415 ,C138_=_C1416 ,C138_=_C1417 ,C138_=_C1418 ,\nC138_=_C1419 ,C138_=_C1420 ,C138_=_C1421 ,C138_=_C1422 ,C138_=_C1423 ,C138_=_C1424 ,\nC138_=_C1425 ,C138_=_C1426 ,C138_=_C1427 ,C138_=_C1428 ,C138_=_C1429 ,C138_=_C1430 ,\nC138_=_C1431 ,C271_=_C372 ,C271_=_C1409 ,C271_=_C1410 ,C271_=_C1411 ,C271_=_C1412 ,\nC271_=_C1413 ,C271_=_C1414 ,C271_=_C1415 ,C271_=_C1416 ,C271_=_C1417 ,C271_=_C1418 ,\nC271_=_C1419 ,C271_=_C1420 ,C271_=_C1421 ,C271_=_C1422 ,C271_=_C1423 ,C271_=_C1424 ,\nC271_=_C1425 ,C271_=_C1426 ,C271_=_C1427 ,C271_=_C1428 ,C271_=_C1429 ,C271_=_C1430 ,\nC271_=_C1431 ,C372_=_C1409 ,C372_=_C1410 ,C372_=_C1411 ,C372_=_C1412 ,C372_=_C1413 ,\nC372_=_C1414 ,C372_=_C1415 ,C372_=_C1416 ,C372_=_C1417 ,C372_=_C1418 ,C372_=_C1419 ,\nC372_=_C1420 ,C372_=_C1421 ,C372_=_C1422 ,C372_=_C1423 ,C372_=_C1424 ,C372_=_C1425 ,\nC372_=_C1426 ,C372_=_C1427 ,C372_=_C1428 ,C372_=_C1429 ,C372_=_C1430 ,C372_=_C1431 ,\nC479_=_C480 ,C479_=_C481 ,C479_=_C482 ,C479_=_C484 ,C479_=_C485 ,C479_=_C486 ,\nC479_=_C487 ,C479_=_C488 ,C479_=_C489 ,C479_=_C490 ,C479_=_C491 ,C479_=_C492 ,\nC479_=_C493 ,C479_=_C494 ,C479_=_C495 ,C479_=_C496 ,C479_=_C497 ,C479_=_C498 ,\nC479_=_C499 ,C479_=_C500 ,C479_=_C501 ,C479_=_C502 ,C479_=_C503 ,C479_=_C504 ,\nC479_=_C505 ,C479_=_C506 ,C479_=_C507 ,C480_=_C481 ,C480_=_C482 ,C480_=_C484 ,\nC480_=_C485 ,C480_=_C486 ,C480_=_C487 ,C480_=_C488 ,C480_=_C489 ,C480_=_C490 ,\nC480_=_C491 ,C480_=_C492 ,C480_=_C493 ,C480_=_C494 ,C480_=_C495 ,C480_=_C496 ,\nC480_=_C497 ,C480_=_C498 ,C480_=_C499 ,C480_=_C500 ,C480_=_C501 ,C480_=_C502 ,\nC480_=_C503 ,C480_=_C504 ,C480_=_C505 ,C480_=_C506 ,C480_=_C507 ,C481_=_C482 ,\nC481_=_C484 ,C481_=_C485 ,C481_=_C486 ,C481_=_C487 ,C481_=_C488 ,C481_=_C489 ,\nC481_=_C490 ,C481_=_C491 ,C481_=_C492 ,C481_=_C493 ,C481_=_C494 ,C481_=_C495 ,\nC481_=_C496 ,C481_=_C497 ,C481_=_C498 ,C481_=_C499 ,C481_=_C500 ,C481_=_C501 ,\nC481_=_C502 ,C481_=_C503 ,C481_=_C504 ,C481_=_C505 ,C481_=_C506 ,C481_=_C507 ,\nC482_=_C484 ,C482_=_C485 ,C482_=_C486 ,C482_=_C487 ,C482_=_C488 ,C482_=_C489 ,\nC482_=_C490 ,C482_=_C491 ,C482_=_C492 ,C482_=_C493 ,C482_=_C494 ,C482_=_C495 ,\nC482_=_C496 ,C482_=_C497 ,C482_=_C498 ,C482_=_C499 ,C482_=_C500 ,C482_=_C501 ,\nC482_=_C502 ,C482_=_C503 ,C482_=_C504 ,C482_=_C505 ,C482_=_C506 ,C482_=_C507 ,\nC484_=_C485 ,C484_=_C486 ,C484_=_C487 ,C484_=_C488 ,C484_=_C489 ,C484_=_C490 ,\nC484_=_C491 ,C484_=_C492 ,C484_=_C493 ,C484_=_C494 ,C484_=_C495 ,C484_=_C496 ,\nC484_=_C497 ,C484_=_C498 ,C484_=_C499 ,C484_=_C500 ,C484_=_C501 ,C484_=_C502 ,\nC484_=_C503 ,C484_=_C504 ,C484_=_C505 ,C484_=_C506 ,C484_=_C507 ,C484_=_C1411 ,\nC485_=_C486 ,C485_=_C487 ,C485_=_C488 ,C485_=_C489 ,C485_=_C490 ,C485_=_C491 ,\nC485_=_C492 ,C485_=_C493 ,C485_=_C494 ,C485_=_C495 ,C485_=_C496 ,C485_=_C497 ,\nC485_=_C498 ,C485_=_C499 ,C485_=_C500 ,C485_=_C501 ,C485_=_C502 ,C485_=_C503 ,\nC485_=_C504 ,C485_=_C505 ,C485_=_C506 ,C485_=_C507 ,C485_=_C1412 ,C486_=_C487 ,\nC486_=_C488 ,C486_=_C489 ,C486_=_C490 ,C486_=_C491 ,C486_=_C492 ,C486_=_C493 ,\nC486_=_C494 ,C486_=_C495 ,C486_=_C496 ,C486_=_C497 ,C486_=_C498 ,C486_=_C499 ,\nC486_=_C500 ,C486_=_C501 ,C486_=_C502 ,C486_=_C503 ,C486_=_C504 ,C486_=_C505 ,\nC486_=_C506 ,C486_=_C507 ,C487_=_C488 ,C487_=_C489 ,C487_=_C490 ,C487_=_C491 ,\nC487_=_C492 ,C487_=_C493 ,C487_=_C494 ,C487_=_C495 ,C487_=_C496 ,C487_=_C497 ,\nC487_=_C498 ,C487_=_C499 ,C487_=_C500 ,C487_=_C501 ,C487_=_C502 ,C487_=_C503 ,\nC487_=_C504 ,C487_=_C505 ,C487_=_C506 ,C487_=_C507 ,C487_=_C1413 ,C488_=_C489 ,\nC488_=_C490 ,C488_=_C491 ,C488_=_C492 ,C488_=_C493 ,C488_=_C494 ,C488_=_C495 ,\nC488_=_C496 ,C488_=_C497 ,C488_=_C498 ,C488_=_C499 ,C488_=_C500 ,C488_=_C501 ,\nC488_=_C502 ,C488_=_C503 ,C488_=_C504 ,C488_=_C505 ,C488_=_C506 ,C488_=_C507 ,\nC489_=_C490 ,C489_=_C491 ,C489_=_C492 ,C489_=_C493 ,C489_=_C494 ,C489_=_C495 ,\nC489_=_C496 ,C489_=_C497 ,C489_=_C498 ,C489_=_C499 ,C489_=_C500 ,C489_=_C501 ,\nC489_=_C502 ,C489_=_C503 ,C489_=_C504 ,C489_=_C505 ,C489_=_C506 ,C489_=_C507 ,\nC489_=_C1414 ,C490_=_C491 ,C490_=_C492 ,C490_=_C493 ,C490_=_C494 ,C490_=_C495 ,\nC490_=_C496 ,C490_=_C497 ,C490_=_C498 ,C490_=_C499 ,C490_=_C500 ,C490_=_C501 ,\nC490_=_C502 ,C490_=_C503 ,C490_=_C504 ,C490_=_C505 ,C490_=_C506 ,C490_=_C507 ,\nC491_=_C492 ,C491_=_C493 ,C491_=_C494 ,C491_=_C495 ,C491_=_C496 ,C491_=_C497 ,\nC491_=_C498 ,C491_=_C499 ,C491_=_C500 ,C491_=_C501 ,C491_=_C502 ,C491_=_C503 ,\nC491_=_C504 ,C491_=_C505 ,C491_=_C506 ,C491_=_C507 ,C491_=_C1416 ,C492_=_C493 ,\nC492_=_C494 ,C492_=_C495 ,C492_=_C496 ,C492_=_C497 ,C492_=_C498 ,C492_=_C499 ,\nC492_=_C500 ,C492_=_C501 ,C492_=_C502 ,C492_=_C503 ,C492_=_C504 ,C492_=_C505 ,\nC492_=_C506 ,C492_=_C507 ,C493_=_C494 ,C493_=_C495 ,C493_=_C496 ,C493_=_C497 ,\nC493_=_C498 ,C493_=_C499 ,C493_=_C500 ,C493_=_C501 ,C493_=_C502 ,C493_=_C503 ,\nC493_=_C504 ,C493_=_C505 ,C493_=_C506 ,C493_=_C507 ,C493_=_C1419 ,C494_=_C495 ,\nC494_=_C496 ,C494_=_C497 ,C494_=_C498 ,C494_=_C499 ,C494_=_C500 ,C494_=_C501 ,\nC494_=_C502 ,C494_=_C503 ,C494_=_C504 ,C494_=_C505 ,C494_=_C506 ,C494_=_C507 ,\nC494_=_C1420 ,C495_=_C496 ,C495_=_C497 ,C495_=_C498 ,C495_=_C499 ,C495_=_C500 ,\nC495_=_C501 ,C495_=_C502 ,C495_=_C503 ,C495_=_C504 ,C495_=_C505 ,C495_=_C506 ,\nC495_=_C507 ,C496_=_C497 ,C496_=_C498 ,C496_=_C499 ,C496_=_C500 ,C496_=_C501 ,\nC496_=_C502 ,C496_=_C503 ,C496_=_C504 ,C496_=_C505 ,C496_=_C506 ,C496_=_C507 ,\nC496_=_C1421 ,C497_=_C498 ,C497_=_C499 ,C497_=_C500 ,C497_=_C501 ,C497_=_C502 ,\nC497_=_C503 ,C497_=_C504 ,C497_=_C505 ,C497_=_C506 ,C497_=_C507 ,C497_=_C1424 ,\nC498_=_C499 ,C498_=_C500 ,C498_=_C501 ,C498_=_C502 ,C498_=_C503 ,C498_=_C504 ,\nC498_=_C505 ,C498_=_C506 ,C498_=_C507 ,C499_=_C500 ,C499_=_C501 ,C499_=_C502 ,\nC499_=_C503 ,C499_=_C504 ,C499_=_C505 ,C499_=_C506 ,C499_=_C507 ,C500_=_C501 ,\nC500_=_C502 ,C500_=_C503 ,C500_=_C504 ,C500_=_C505 ,C500_=_C506 ,C500_=_C507 ,\nC501_=_C502 ,C501_=_C503 ,C501_=_C504 ,C501_=_C505 ,C501_=_C506 ,C501_=_C507 ,\nC502_=_C503 ,C502_=_C504 ,C502_=_C505 ,C502_=_C506 ,C502_=_C507 ,C503_=_C504 ,\nC503_=_C505 ,C503_=_C506 ,C503_=_C507 ,C503_=_C1427 ,C504_=_C505 ,C504_=_C506 ,\nC504_=_C507 ,C505_=_C506 ,C505_=_C507 ,C506_=_C507 ,C1409_=_C1410 ,C1409_=_C1411 ,\nC1409_=_C1412 ,C1409_=_C1413 ,C1409_=_C1414 ,C1409_=_C1415 ,C1409_=_C1416 ,C1409_=_C1417 ,\nC1409_=_C1418 ,C1409_=_C1419 ,C1409_=_C1420 ,C1409_=_C1421 ,C1409_=_C1422 ,C1409_=_C1423 ,\nC1409_=_C1424 ,C1409_=_C1425 ,C1409_=_C1426 ,C1409_=_C1427 ,C1409_=_C1428 ,C1409_=_C1429 ,\nC1409_=_C1430 ,C1409_=_C1431 ,C1410_=_C1411 ,C1410_=_C1412 ,C1410_=_C1413 ,C1410_=_C1414 ,\nC1410_=_C1415 ,C1410_=_C1416 ,C1410_=_C1417 ,C1410_=_C1418 ,C1410_=_C1419 ,C1410_=_C1420 ,\nC1410_=_C1421 ,C1410_=_C1422 ,C1410_=_C1423 ,C1410_=_C1424 ,C1410_=_C1425 ,C1410_=_C1426 ,\nC1410_=_C1427 ,C1410_=_C1428 ,C1410_=_C1429 ,C1410_=_C1430 ,C1410_=_C1431 ,C1411_=_C1412 ,\nC1411_=_C1413 ,C1411_=_C1414 ,C1411_=_C1415 ,C1411_=_C1416 ,C1411_=_C1417 ,C1411_=_C1418 ,\nC1411_=_C1419 ,C1411_=_C1420 ,C1411_=_C1421 ,C1411_=_C1422 ,C1411_=_C1423 ,C1411_=_C1424 ,\nC1411_=_C1425 ,C1411_=_C1426 ,C1411_=_C1427 ,C1411_=_C1428 ,C1411_=_C1429 ,C1411_=_C1430 ,\nC1411_=_C1431 ,C1412_=_C1413 ,C1412_=_C1414 ,C1412_=_C1415 ,C1412_=_C1416 ,C1412_=_C1417 ,\nC1412_=_C1418 ,C1412_=_C1419 ,C1412_=_C1420 ,C1412_=_C1421 ,C1412_=_C1422 ,C1412_=_C1423 ,\nC1412_=_C1424 ,C1412_=_C1425 ,C1412_=_C1426 ,C1412_=_C1427 ,C1412_=_C1428 ,C1412_=_C1429 ,\nC1412_=_C1430 ,C1412_=_C1431 ,C1413_=_C1414 ,C1413_=_C1415 ,C1413_=_C1416 ,C1413_=_C1417 ,\nC1413_=_C1418 ,C1413_=_C1419 ,C1413_=_C1420 ,C1413_=_C1421 ,C1413_=_C1422 ,C1413_=_C1423 ,\nC1413_=_C1424 ,C1413_=_C1425 ,C1413_=_C1426 ,C1413_=_C1427 ,C1413_=_C1428 ,C1413_=_C1429 ,\nC1413_=_C1430 ,C1413_=_C1431 ,C1414_=_C1415 ,C1414_=_C1416 ,C1414_=_C1417 ,C1414_=_C1418 ,\nC1414_=_C1419 ,C1414_=_C1420 ,C1414_=_C1421 ,C1414_=_C1422 ,C1414_=_C1423 ,C1414_=_C1424 ,\nC1414_=_C1425 ,C1414_=_C1426 ,C1414_=_C1427 ,C1414_=_C1428 ,C1414_=_C1429 ,C1414_=_C1430 ,\nC1414_=_C1431 ,C1415_=_C1416 ,C1415_=_C1417 ,C1415_=_C1418 ,C1415_=_C1419 ,C1415_=_C1420 ,\nC1415_=_C1421 ,C1415_=_C1422 ,C1415_=_C1423 ,C1415_=_C1424 ,C1415_=_C1425 ,C1415_=_C1426 ,\nC1415_=_C1427 ,C1415_=_C1428 ,C1415_=_C1429 ,C1415_=_C1430 ,C1415_=_C1431 ,C1416_=_C1417 ,\nC1416_=_C1418 ,C1416_=_C1419 ,C1416_=_C1420 ,C1416_=_C1421 ,C1416_=_C1422 ,C1416_=_C1423 ,\nC1416_=_C1424 ,C1416_=_C1425 ,C1416_=_C1426 ,C1416_=_C1427 ,C1416_=_C1428 ,C1416_=_C1429 ,\nC1416_=_C1430 ,C1416_=_C1431 ,C1417_=_C1418 ,C1417_=_C1419 ,C1417_=_C1420 ,C1417_=_C1421 ,\nC1417_=_C1422 ,C1417_=_C1423 ,C1417_=_C1424 ,C1417_=_C1425 ,C1417_=_C1426 ,C1417_=_C1427 ,\nC1417_=_C1428 ,C1417_=_C1429 ,C1417_=_C1430 ,C1417_=_C1431 ,C1418_=_C1419 ,C1418_=_C1420 ,\nC1418_=_C1421 ,C1418_=_C1422 ,C1418_=_C1423 ,C1418_=_C1424 ,C1418_=_C1425 ,C1418_=_C1426 ,\nC1418_=_C1427 ,C1418_=_C1428 ,C1418_=_C1429 ,C1418_=_C1430 ,C1418_=_C1431 ,C1419_=_C1420 ,\nC1419_=_C1421 ,C1419_=_C1422 ,C1419_=_C1423 ,C1419_=_C1424 ,C1419_=_C1425 ,C1419_=_C1426 ,\nC1419_=_C1427 ,C1419_=_C1428 ,C1419_=_C1429 ,C1419_=_C1430 ,C1419_=_C1431 ,C1420_=_C1421 ,\nC1420_=_C1422 ,C1420_=_C1423 ,C1420_=_C1424 ,C1420_=_C1425 ,C1420_=_C1426 ,C1420_=_C1427 ,\nC1420_=_C1428 ,C1420_=_C1429 ,C1420_=_C1430 ,C1420_=_C1431 ,C1421_=_C1422 ,C1421_=_C1423 ,\nC1421_=_C1424 ,C1421_=_C1425 ,C1421_=_C1426 ,C1421_=_C1427 ,C1421_=_C1428 ,C1421_=_C1429 ,\nC1421_=_C1430 ,C1421_=_C1431 ,C1422_=_C1423 ,C1422_=_C1424 ,C1422_=_C1425 ,C1422_=_C1426 ,\nC1422_=_C1427 ,C1422_=_C1428 ,C1422_=_C1429 ,C1422_=_C1430 ,C1422_=_C1431 ,C1423_=_C1424 ,\nC1423_=_C1425</w:t>
      </w:r>
    </w:p>
    <w:p>
      <w:pPr>
        <w:pStyle w:val="PreformattedText"/>
        <w:bidi w:val="0"/>
        <w:spacing w:before="0" w:after="0"/>
        <w:jc w:val="left"/>
        <w:rPr/>
      </w:pPr>
      <w:r>
        <w:rPr/>
        <w:t xml:space="preserve"> </w:t>
      </w:r>
      <w:r>
        <w:rPr/>
        <w:t>,C1423_=_C1426 ,C1423_=_C1427 ,C1423_=_C1428 ,C1423_=_C1429 ,C1423_=_C1430 ,\nC1423_=_C1431 ,C1424_=_C1425 ,C1424_=_C1426 ,C1424_=_C1427 ,C1424_=_C1428 ,C1424_=_C1429 ,\nC1424_=_C1430 ,C1424_=_C1431 ,C1425_=_C1426 ,C1425_=_C1427 ,C1425_=_C1428 ,C1425_=_C1429 ,\nC1425_=_C1430 ,C1425_=_C1431 ,C1426_=_C1427 ,C1426_=_C1428 ,C1426_=_C1429 ,C1426_=_C1430 ,\nC1426_=_C1431 ,C1427_=_C1428 ,C1427_=_C1429 ,C1427_=_C1430 ,C1427_=_C1431 ,C1428_=_C1429 ,\nC1428_=_C1430 ,C1428_=_C1431 ,C1429_=_C1430 ,C1429_=_C1431 ,C1430_=_C1431 ,"];345[shape=box, label="id:345 level: 8\n51: C959 C1117 C1118 C1119 C1120 \nC1121 C1122 C1123 C1124 C1125 C1126 \nC1127 C1128 C1129 C1130 C1131 C1132 \nC1133 C1134 C1135 C1136 C1137 C1138 \nC1139 C1140 C1141 C1498 C1924 C2240 \nC2277 C2421 C2622 C2828 C2977 C3100 \nC3244 C3382 C3509 C3613 C3809 C3913 \nC3957 C4003 C4010 C4015 C4024 C4038 \nC4043 C4044 C4045 C4046 \n666: C959_=_C1117( C959 C1117 ) C959_=_C1118( C959 C1118 ) C959_=_C1119( C959 C1119 ) C959_=_C1120( C959 C1120 ) C959_=_C1121( C959 C1121 ) \nC959_=_C1122( C959 C1122 ) C959_=_C1123( C959 C1123 ) C959_=_C1124( C959 C1124 ) C959_=_C1125( C959 C1125 ) C959_=_C1126( C959 C1126 ) C959_=_C1127( C959 C1127 ) \nC959_=_C1128( C959 C1128 ) C959_=_C1129( C959 C1129 ) C959_=_C1130( C959 C1130 ) C959_=_C1131( C959 C1131 ) C959_=_C1132( C959 C1132 ) C959_=_C1133( C959 C1133 ) \nC959_=_C1134( C959 C1134 ) C959_=_C1135( C959 C1135 ) C959_=_C1136( C959 C1136 ) C959_=_C1137( C959 C1137 ) C959_=_C1138( C959 C1138 ) C959_=_C1139( C959 C1139 ) \nC959_=_C1140( C959 C1140 ) C959_=_C1141( C959 C1141 ) C1117_=_C1118( C1117 C1118 ) C1117_=_C1119( C1117 C1119 ) C1117_=_C1120( C1117 C1120 ) C1117_=_C1121( C1117 C1121 ) \nC1117_=_C1122( C1117 C1122 ) C1117_=_C1123( C1117 C1123 ) C1117_=_C1124( C1117 C1124 ) C1117_=_C1125( C1117 C1125 ) C1117_=_C1126( C1117 C1126 ) C1117_=_C1127( C1117 C1127 ) \nC1117_=_C1128( C1117 C1128 ) C1117_=_C1129( C1117 C1129 ) C1117_=_C1130( C1117 C1130 ) C1117_=_C1131( C1117 C1131 ) C1117_=_C1132( C1117 C1132 ) C1117_=_C1133( C1117 C1133 ) \nC1117_=_C1134( C1117 C1134 ) C1117_=_C1135( C1117 C1135 ) C1117_=_C1136( C1117 C1136 ) C1117_=_C1137( C1117 C1137 ) C1117_=_C1138( C1117 C1138 ) C1117_=_C1139( C1117 C1139 ) \nC1117_=_C1140( C1117 C1140 ) C1117_=_C1141( C1117 C1141 ) C1117_=_C1498( C1117 C1498 ) C1118_=_C1119( C1118 C1119 ) C1118_=_C1120( C1118 C1120 ) C1118_=_C1121( C1118 C1121 ) \nC1118_=_C1122( C1118 C1122 ) C1118_=_C1123( C1118 C1123 ) C1118_=_C1124( C1118 C1124 ) C1118_=_C1125( C1118 C1125 ) C1118_=_C1126( C1118 C1126 ) C1118_=_C1127( C1118 C1127 ) \nC1118_=_C1128( C1118 C1128 ) C1118_=_C1129( C1118 C1129 ) C1118_=_C1130( C1118 C1130 ) C1118_=_C1131( C1118 C1131 ) C1118_=_C1132( C1118 C1132 ) C1118_=_C1133( C1118 C1133 ) \nC1118_=_C1134( C1118 C1134 ) C1118_=_C1135( C1118 C1135 ) C1118_=_C1136( C1118 C1136 ) C1118_=_C1137( C1118 C1137 ) C1118_=_C1138( C1118 C1138 ) C1118_=_C1139( C1118 C1139 ) \nC1118_=_C1140( C1118 C1140 ) C1118_=_C1141( C1118 C1141 ) C1118_=_C1924( C1118 C1924 ) C1119_=_C1120( C1119 C1120 ) C1119_=_C1121( C1119 C1121 ) C1119_=_C1122( C1119 C1122 ) \nC1119_=_C1123( C1119 C1123 ) C1119_=_C1124( C1119 C1124 ) C1119_=_C1125( C1119 C1125 ) C1119_=_C1126( C1119 C1126 ) C1119_=_C1127( C1119 C1127 ) C1119_=_C1128( C1119 C1128 ) \nC1119_=_C1129( C1119 C1129 ) C1119_=_C1130( C1119 C1130 ) C1119_=_C1131( C1119 C1131 ) C1119_=_C1132( C1119 C1132 ) C1119_=_C1133( C1119 C1133 ) C1119_=_C1134( C1119 C1134 ) \nC1119_=_C1135( C1119 C1135 ) C1119_=_C1136( C1119 C1136 ) C1119_=_C1137( C1119 C1137 ) C1119_=_C1138( C1119 C1138 ) C1119_=_C1139( C1119 C1139 ) C1119_=_C1140( C1119 C1140 ) \nC1119_=_C1141( C1119 C1141 ) C1119_=_C2277( C1119 C2277 ) C1120_=_C1121( C1120 C1121 ) C1120_=_C1122( C1120 C1122 ) C1120_=_C1123( C1120 C1123 ) C1120_=_C1124( C1120 C1124 ) \nC1120_=_C1125( C1120 C1125 ) C1120_=_C1126( C1120 C1126 ) C1120_=_C1127( C1120 C1127 ) C1120_=_C1128( C1120 C1128 ) C1120_=_C1129( C1120 C1129 ) C1120_=_C1130( C1120 C1130 ) \nC1120_=_C1131( C1120 C1131 ) C1120_=_C1132( C1120 C1132 ) C1120_=_C1133( C1120 C1133 ) C1120_=_C1134( C1120 C1134 ) C1120_=_C1135( C1120 C1135 ) C1120_=_C1136( C1120 C1136 ) \nC1120_=_C1137( C1120 C1137 ) C1120_=_C1138( C1120 C1138 ) C1120_=_C1139( C1120 C1139 ) C1120_=_C1140( C1120 C1140 ) C1120_=_C1141( C1120 C1141 ) C1121_=_C1122( C1121 C1122 ) \nC1121_=_C1123( C1121 C1123 ) C1121_=_C1124( C1121 C1124 ) C1121_=_C1125( C1121 C1125 ) C1121_=_C1126( C1121 C1126 ) C1121_=_C1127( C1121 C1127 ) C1121_=_C1128( C1121 C1128 ) \nC1121_=_C1129( C1121 C1129 ) C1121_=_C1130( C1121 C1130 ) C1121_=_C1131( C1121 C1131 ) C1121_=_C1132( C1121 C1132 ) C1121_=_C1133( C1121 C1133 ) C1121_=_C1134( C1121 C1134 ) \nC1121_=_C1135( C1121 C1135 ) C1121_=_C1136( C1121 C1136 ) C1121_=_C1137( C1121 C1137 ) C1121_=_C1138( C1121 C1138 ) C1121_=_C1139( C1121 C1139 ) C1121_=_C1140( C1121 C1140 ) \nC1121_=_C1141( C1121 C1141 ) C1121_=_C2421( C1121 C2421 ) C1122_=_C1123( C1122 C1123 ) C1122_=_C1124( C1122 C1124 ) C1122_=_C1125( C1122 C1125 ) C1122_=_C1126( C1122 C1126 ) \nC1122_=_C1127( C1122 C1127 ) C1122_=_C1128( C1122 C1128 ) C1122_=_C1129( C1122 C1129 ) C1122_=_C1130( C1122 C1130 ) C1122_=_C1131( C1122 C1131 ) C1122_=_C1132( C1122 C1132 ) \nC1122_=_C1133( C1122 C1133 ) C1122_=_C1134( C1122 C1134 ) C1122_=_C1135( C1122 C1135 ) C1122_=_C1136( C1122 C1136 ) C1122_=_C1137( C1122 C1137 ) C1122_=_C1138( C1122 C1138 ) \nC1122_=_C1139( C1122 C1139 ) C1122_=_C1140( C1122 C1140 ) C1122_=_C1141( C1122 C1141 ) C1122_=_C2622( C1122 C2622 ) C1123_=_C1124( C1123 C1124 ) C1123_=_C1125( C1123 C1125 ) \nC1123_=_C1126( C1123 C1126 ) C1123_=_C1127( C1123 C1127 ) C1123_=_C1128( C1123 C1128 ) C1123_=_C1129( C1123 C1129 ) C1123_=_C1130( C1123 C1130 ) C1123_=_C1131( C1123 C1131 ) \nC1123_=_C1132( C1123 C1132 ) C1123_=_C1133( C1123 C1133 ) C1123_=_C1134( C1123 C1134 ) C1123_=_C1135( C1123 C1135 ) C1123_=_C1136( C1123 C1136 ) C1123_=_C1137( C1123 C1137 ) \nC1123_=_C1138( C1123 C1138 ) C1123_=_C1139( C1123 C1139 ) C1123_=_C1140( C1123 C1140 ) C1123_=_C1141( C1123 C1141 ) C1124_=_C1125( C1124 C1125 ) C1124_=_C1126( C1124 C1126 ) \nC1124_=_C1127( C1124 C1127 ) C1124_=_C1128( C1124 C1128 ) C1124_=_C1129( C1124 C1129 ) C1124_=_C1130( C1124 C1130 ) C1124_=_C1131( C1124 C1131 ) C1124_=_C1132( C1124 C1132 ) \nC1124_=_C1133( C1124 C1133 ) C1124_=_C1134( C1124 C1134 ) C1124_=_C1135( C1124 C1135 ) C1124_=_C1136( C1124 C1136 ) C1124_=_C1137( C1124 C1137 ) C1124_=_C1138( C1124 C1138 ) \nC1124_=_C1139( C1124 C1139 ) C1124_=_C1140( C1124 C1140 ) C1124_=_C1141( C1124 C1141 ) C1125_=_C1126( C1125 C1126 ) C1125_=_C1127( C1125 C1127 ) C1125_=_C1128( C1125 C1128 ) \nC1125_=_C1129( C1125 C1129 ) C1125_=_C1130( C1125 C1130 ) C1125_=_C1131( C1125 C1131 ) C1125_=_C1132( C1125 C1132 ) C1125_=_C1133( C1125 C1133 ) C1125_=_C1134( C1125 C1134 ) \nC1125_=_C1135( C1125 C1135 ) C1125_=_C1136( C1125 C1136 ) C1125_=_C1137( C1125 C1137 ) C1125_=_C1138( C1125 C1138 ) C1125_=_C1139( C1125 C1139 ) C1125_=_C1140( C1125 C1140 ) \nC1125_=_C1141( C1125 C1141 ) C1125_=_C2977( C1125 C2977 ) C1126_=_C1127( C1126 C1127 ) C1126_=_C1128( C1126 C1128 ) C1126_=_C1129( C1126 C1129 ) C1126_=_C1130( C1126 C1130 ) \nC1126_=_C1131( C1126 C1131 ) C1126_=_C1132( C1126 C1132 ) C1126_=_C1133( C1126 C1133 ) C1126_=_C1134( C1126 C1134 ) C1126_=_C1135( C1126 C1135 ) C1126_=_C1136( C1126 C1136 ) \nC1126_=_C1137( C1126 C1137 ) C1126_=_C1138( C1126 C1138 ) C1126_=_C1139( C1126 C1139 ) C1126_=_C1140( C1126 C1140 ) C1126_=_C1141( C1126 C1141 ) C1126_=_C3382( C1126 C3382 ) \nC1127_=_C1128( C1127 C1128 ) C1127_=_C1129( C1127 C1129 ) C1127_=_C1130( C1127 C1130 ) C1127_=_C1131( C1127 C1131 ) C1127_=_C1132( C1127 C1132 ) C1127_=_C1133( C1127 C1133 ) \nC1127_=_C1134( C1127 C1134 ) C1127_=_C1135( C1127 C1135 ) C1127_=_C1136( C1127 C1136 ) C1127_=_C1137( C1127 C1137 ) C1127_=_C1138( C1127 C1138 ) C1127_=_C1139( C1127 C1139 ) \nC1127_=_C1140( C1127 C1140 ) C1127_=_C1141( C1127 C1141 ) C1128_=_C1129( C1128 C1129 ) C1128_=_C1130( C1128 C1130 ) C1128_=_C1131( C1128 C1131 ) C1128_=_C1132( C1128 C1132 ) \nC1128_=_C1133( C1128 C1133 ) C1128_=_C1134( C1128 C1134 ) C1128_=_C1135( C1128 C1135 ) C1128_=_C1136( C1128 C1136 ) C1128_=_C1137( C1128 C1137 ) C1128_=_C1138( C1128 C1138 ) \nC1128_=_C1139( C1128 C1139 ) C1128_=_C1140( C1128 C1140 ) C1128_=_C1141( C1128 C1141 ) C1128_=_C3509( C1128 C3509 ) C1129_=_C1130( C1129 C1130 ) C1129_=_C1131( C1129 C1131 ) \nC1129_=_C1132( C1129 C1132 ) C1129_=_C1133( C1129 C1133 ) C1129_=_C1134( C1129 C1134 ) C1129_=_C1135( C1129 C1135 ) C1129_=_C1136( C1129 C1136 ) C1129_=_C1137( C1129 C1137 ) \nC1129_=_C1138( C1129 C1138 ) C1129_=_C1139( C1129 C1139 ) C1129_=_C1140( C1129 C1140 ) C1129_=_C1141( C1129 C1141 ) C1130_=_C1131( C1130 C1131 ) C1130_=_C1132( C1130 C1132 ) \nC1130_=_C1133( C1130 C1133 ) C1130_=_C1134( C1130 C1134 ) C1130_=_C1135( C1130 C1135 ) C1130_=_C1136( C1130 C1136 ) C1130_=_C1137( C1130 C1137 ) C1130_=_C1138( C1130 C1138 ) \nC1130_=_C1139( C1130 C1139 ) C1130_=_C1140( C1130 C1140 ) C1130_=_C1141( C1130 C1141 ) C1130_=_C3613( C1130 C3613 ) C1131_=_C1132( C1131 C1132 ) C1131_=_C1133( C1131 C1133 ) \nC1131_=_C1134( C1131 C1134 ) C1131_=_C1135( C1131 C1135 ) C1131_=_C1136( C1131 C1136 ) C1131_=_C1137( C1131 C1137 ) C1131_=_C1138( C1131 C1138 ) C1131_=_C1139( C1131 C1139 ) \nC1131_=_C1140( C1131 C1140 ) C1131_=_C1141( C1131 C1141 ) C1132_=_C1133( C1132 C1133 ) C1132_=_C1134( C1132 C1134 ) C1132_=_C1135( C1132 C1135 ) C1132_=_C1136( C1132 C1136 ) \nC1132_=_C1137( C1132 C1137 ) C1132_=_C1138( C1132 C1138 ) C1132_=_C1139( C1132 C1139 ) C1132_=_C1140( C1132 C1140 ) C1132_=_C1141( C1132 C1141 ) C1133_=_C1134( C1133 C1134 ) \nC1133_=_C1135( C1133 C1135 ) C1133_=_C1136( C1133 C1136 ) C1133_=_C1137( C1133 C1137 ) C1133_=_C1138( C1133 C1138 ) C1133_=_C1139( C1133 C1139 ) C1133_=_C1140( C1133 C1140 ) \nC1133_=_C1141( C1133 C1141 ) C1133_=_C3913( C1133 C3913 ) C1134_=_C1135( C1134 C1135 ) C1134_=_C1136( C1134</w:t>
      </w:r>
    </w:p>
    <w:p>
      <w:pPr>
        <w:pStyle w:val="PreformattedText"/>
        <w:bidi w:val="0"/>
        <w:spacing w:before="0" w:after="0"/>
        <w:jc w:val="left"/>
        <w:rPr/>
      </w:pPr>
      <w:r>
        <w:rPr/>
        <w:t xml:space="preserve"> </w:t>
      </w:r>
      <w:r>
        <w:rPr/>
        <w:t>C1136 ) C1134_=_C1137( C1134 C1137 ) C1134_=_C1138( C1134 C1138 ) \nC1134_=_C1139( C1134 C1139 ) C1134_=_C1140( C1134 C1140 ) C1134_=_C1141( C1134 C1141 ) C1134_=_C3957( C1134 C3957 ) C1135_=_C1136( C1135 C1136 ) C1135_=_C1137( C1135 C1137 ) \nC1135_=_C1138( C1135 C1138 ) C1135_=_C1139( C1135 C1139 ) C1135_=_C1140( C1135 C1140 ) C1135_=_C1141( C1135 C1141 ) C1135_=_C4010( C1135 C4010 ) C1136_=_C1137( C1136 C1137 ) \nC1136_=_C1138( C1136 C1138 ) C1136_=_C1139( C1136 C1139 ) C1136_=_C1140( C1136 C1140 ) C1136_=_C1141( C1136 C1141 ) C1136_=_C4015( C1136 C4015 ) C1137_=_C1138( C1137 C1138 ) \nC1137_=_C1139( C1137 C1139 ) C1137_=_C1140( C1137 C1140 ) C1137_=_C1141( C1137 C1141 ) C1137_=_C4024( C1137 C4024 ) C1138_=_C1139( C1138 C1139 ) C1138_=_C1140( C1138 C1140 ) \nC1138_=_C1141( C1138 C1141 ) C1138_=_C1498( C1138 C1498 ) C1138_=_C1924( C1138 C1924 ) C1138_=_C2240( C1138 C2240 ) C1138_=_C2277( C1138 C2277 ) C1138_=_C2421( C1138 C2421 ) \nC1138_=_C2622( C1138 C2622 ) C1138_=_C2828( C1138 C2828 ) C1138_=_C2977( C1138 C2977 ) C1138_=_C3100( C1138 C3100 ) C1138_=_C3244( C1138 C3244 ) C1138_=_C3382( C1138 C3382 ) \nC1138_=_C3509( C1138 C3509 ) C1138_=_C3613( C1138 C3613 ) C1138_=_C3809( C1138 C3809 ) C1138_=_C3913( C1138 C3913 ) C1138_=_C3957( C1138 C3957 ) C1138_=_C4003( C1138 C4003 ) \nC1138_=_C4010( C1138 C4010 ) C1138_=_C4015( C1138 C4015 ) C1138_=_C4024( C1138 C4024 ) C1138_=_C4038( C1138 C4038 ) C1138_=_C4043( C1138 C4043 ) C1138_=_C4044( C1138 C4044 ) \nC1138_=_C4045( C1138 C4045 ) C1138_=_C4046( C1138 C4046 ) C1139_=_C1140( C1139 C1140 ) C1139_=_C1141( C1139 C1141 ) C1140_=_C1141( C1140 C1141 ) C1140_=_C4045( C1140 C4045 ) \nC1141_=_C4046( C1141 C4046 ) C1498_=_C1924( C1498 C1924 ) C1498_=_C2240( C1498 C2240 ) C1498_=_C2277( C1498 C2277 ) C1498_=_C2421( C1498 C2421 ) C1498_=_C2622( C1498 C2622 ) \nC1498_=_C2828( C1498 C2828 ) C1498_=_C2977( C1498 C2977 ) C1498_=_C3100( C1498 C3100 ) C1498_=_C3244( C1498 C3244 ) C1498_=_C3382( C1498 C3382 ) C1498_=_C3509( C1498 C3509 ) \nC1498_=_C3613( C1498 C3613 ) C1498_=_C3809( C1498 C3809 ) C1498_=_C3913( C1498 C3913 ) C1498_=_C3957( C1498 C3957 ) C1498_=_C4003( C1498 C4003 ) C1498_=_C4010( C1498 C4010 ) \nC1498_=_C4015( C1498 C4015 ) C1498_=_C4024( C1498 C4024 ) C1498_=_C4038( C1498 C4038 ) C1498_=_C4043( C1498 C4043 ) C1498_=_C4044( C1498 C4044 ) C1498_=_C4045( C1498 C4045 ) \nC1498_=_C4046( C1498 C4046 ) C1924_=_C2240( C1924 C2240 ) C1924_=_C2277( C1924 C2277 ) C1924_=_C2421( C1924 C2421 ) C1924_=_C2622( C1924 C2622 ) C1924_=_C2828( C1924 C2828 ) \nC1924_=_C2977( C1924 C2977 ) C1924_=_C3100( C1924 C3100 ) C1924_=_C3244( C1924 C3244 ) C1924_=_C3382( C1924 C3382 ) C1924_=_C3509( C1924 C3509 ) C1924_=_C3613( C1924 C3613 ) \nC1924_=_C3809( C1924 C3809 ) C1924_=_C3913( C1924 C3913 ) C1924_=_C3957( C1924 C3957 ) C1924_=_C4003( C1924 C4003 ) C1924_=_C4010( C1924 C4010 ) C1924_=_C4015( C1924 C4015 ) \nC1924_=_C4024( C1924 C4024 ) C1924_=_C4038( C1924 C4038 ) C1924_=_C4043( C1924 C4043 ) C1924_=_C4044( C1924 C4044 ) C1924_=_C4045( C1924 C4045 ) C1924_=_C4046( C1924 C4046 ) \nC2240_=_C2277( C2240 C2277 ) C2240_=_C2421( C2240 C2421 ) C2240_=_C2622( C2240 C2622 ) C2240_=_C2828( C2240 C2828 ) C2240_=_C2977( C2240 C2977 ) C2240_=_C3100( C2240 C3100 ) \nC2240_=_C3244( C2240 C3244 ) C2240_=_C3382( C2240 C3382 ) C2240_=_C3509( C2240 C3509 ) C2240_=_C3613( C2240 C3613 ) C2240_=_C3809( C2240 C3809 ) C2240_=_C3913( C2240 C3913 ) \nC2240_=_C3957( C2240 C3957 ) C2240_=_C4003( C2240 C4003 ) C2240_=_C4010( C2240 C4010 ) C2240_=_C4015( C2240 C4015 ) C2240_=_C4024( C2240 C4024 ) C2240_=_C4038( C2240 C4038 ) \nC2240_=_C4043( C2240 C4043 ) C2240_=_C4044( C2240 C4044 ) C2240_=_C4045( C2240 C4045 ) C2240_=_C4046( C2240 C4046 ) C2277_=_C2421( C2277 C2421 ) C2277_=_C2622( C2277 C2622 ) \nC2277_=_C2828( C2277 C2828 ) C2277_=_C2977( C2277 C2977 ) C2277_=_C3100( C2277 C3100 ) C2277_=_C3244( C2277 C3244 ) C2277_=_C3382( C2277 C3382 ) C2277_=_C3509( C2277 C3509 ) \nC2277_=_C3613( C2277 C3613 ) C2277_=_C3809( C2277 C3809 ) C2277_=_C3913( C2277 C3913 ) C2277_=_C3957( C2277 C3957 ) C2277_=_C4003( C2277 C4003 ) C2277_=_C4010( C2277 C4010 ) \nC2277_=_C4015( C2277 C4015 ) C2277_=_C4024( C2277 C4024 ) C2277_=_C4038( C2277 C4038 ) C2277_=_C4043( C2277 C4043 ) C2277_=_C4044( C2277 C4044 ) C2277_=_C4045( C2277 C4045 ) \nC2277_=_C4046( C2277 C4046 ) C2421_=_C2622( C2421 C2622 ) C2421_=_C2828( C2421 C2828 ) C2421_=_C2977( C2421 C2977 ) C2421_=_C3100( C2421 C3100 ) C2421_=_C3244( C2421 C3244 ) \nC2421_=_C3382( C2421 C3382 ) C2421_=_C3509( C2421 C3509 ) C2421_=_C3613( C2421 C3613 ) C2421_=_C3809( C2421 C3809 ) C2421_=_C3913( C2421 C3913 ) C2421_=_C3957( C2421 C3957 ) \nC2421_=_C4003( C2421 C4003 ) C2421_=_C4010( C2421 C4010 ) C2421_=_C4015( C2421 C4015 ) C2421_=_C4024( C2421 C4024 ) C2421_=_C4038( C2421 C4038 ) C2421_=_C4043( C2421 C4043 ) \nC2421_=_C4044( C2421 C4044 ) C2421_=_C4045( C2421 C4045 ) C2421_=_C4046( C2421 C4046 ) C2622_=_C2828( C2622 C2828 ) C2622_=_C2977( C2622 C2977 ) C2622_=_C3100( C2622 C3100 ) \nC2622_=_C3244( C2622 C3244 ) C2622_=_C3382( C2622 C3382 ) C2622_=_C3509( C2622 C3509 ) C2622_=_C3613( C2622 C3613 ) C2622_=_C3809( C2622 C3809 ) C2622_=_C3913( C2622 C3913 ) \nC2622_=_C3957( C2622 C3957 ) C2622_=_C4003( C2622 C4003 ) C2622_=_C4010( C2622 C4010 ) C2622_=_C4015( C2622 C4015 ) C2622_=_C4024( C2622 C4024 ) C2622_=_C4038( C2622 C4038 ) \nC2622_=_C4043( C2622 C4043 ) C2622_=_C4044( C2622 C4044 ) C2622_=_C4045( C2622 C4045 ) C2622_=_C4046( C2622 C4046 ) C2828_=_C2977( C2828 C2977 ) C2828_=_C3100( C2828 C3100 ) \nC2828_=_C3244( C2828 C3244 ) C2828_=_C3382( C2828 C3382 ) C2828_=_C3509( C2828 C3509 ) C2828_=_C3613( C2828 C3613 ) C2828_=_C3809( C2828 C3809 ) C2828_=_C3913( C2828 C3913 ) \nC2828_=_C3957( C2828 C3957 ) C2828_=_C4003( C2828 C4003 ) C2828_=_C4010( C2828 C4010 ) C2828_=_C4015( C2828 C4015 ) C2828_=_C4024( C2828 C4024 ) C2828_=_C4038( C2828 C4038 ) \nC2828_=_C4043( C2828 C4043 ) C2828_=_C4044( C2828 C4044 ) C2828_=_C4045( C2828 C4045 ) C2828_=_C4046( C2828 C4046 ) C2977_=_C3100( C2977 C3100 ) C2977_=_C3244( C2977 C3244 ) \nC2977_=_C3382( C2977 C3382 ) C2977_=_C3509( C2977 C3509 ) C2977_=_C3613( C2977 C3613 ) C2977_=_C3809( C2977 C3809 ) C2977_=_C3913( C2977 C3913 ) C2977_=_C3957( C2977 C3957 ) \nC2977_=_C4003( C2977 C4003 ) C2977_=_C4010( C2977 C4010 ) C2977_=_C4015( C2977 C4015 ) C2977_=_C4024( C2977 C4024 ) C2977_=_C4038( C2977 C4038 ) C2977_=_C4043( C2977 C4043 ) \nC2977_=_C4044( C2977 C4044 ) C2977_=_C4045( C2977 C4045 ) C2977_=_C4046( C2977 C4046 ) C3100_=_C3244( C3100 C3244 ) C3100_=_C3382( C3100 C3382 ) C3100_=_C3509( C3100 C3509 ) \nC3100_=_C3613( C3100 C3613 ) C3100_=_C3809( C3100 C3809 ) C3100_=_C3913( C3100 C3913 ) C3100_=_C3957( C3100 C3957 ) C3100_=_C4003( C3100 C4003 ) C3100_=_C4010( C3100 C4010 ) \nC3100_=_C4015( C3100 C4015 ) C3100_=_C4024( C3100 C4024 ) C3100_=_C4038( C3100 C4038 ) C3100_=_C4043( C3100 C4043 ) C3100_=_C4044( C3100 C4044 ) C3100_=_C4045( C3100 C4045 ) \nC3100_=_C4046( C3100 C4046 ) C3244_=_C3382( C3244 C3382 ) C3244_=_C3509( C3244 C3509 ) C3244_=_C3613( C3244 C3613 ) C3244_=_C3809( C3244 C3809 ) C3244_=_C3913( C3244 C3913 ) \nC3244_=_C3957( C3244 C3957 ) C3244_=_C4003( C3244 C4003 ) C3244_=_C4010( C3244 C4010 ) C3244_=_C4015( C3244 C4015 ) C3244_=_C4024( C3244 C4024 ) C3244_=_C4038( C3244 C4038 ) \nC3244_=_C4043( C3244 C4043 ) C3244_=_C4044( C3244 C4044 ) C3244_=_C4045( C3244 C4045 ) C3244_=_C4046( C3244 C4046 ) C3382_=_C3509( C3382 C3509 ) C3382_=_C3613( C3382 C3613 ) \nC3382_=_C3809( C3382 C3809 ) C3382_=_C3913( C3382 C3913 ) C3382_=_C3957( C3382 C3957 ) C3382_=_C4003( C3382 C4003 ) C3382_=_C4010( C3382 C4010 ) C3382_=_C4015( C3382 C4015 ) \nC3382_=_C4024( C3382 C4024 ) C3382_=_C4038( C3382 C4038 ) C3382_=_C4043( C3382 C4043 ) C3382_=_C4044( C3382 C4044 ) C3382_=_C4045( C3382 C4045 ) C3382_=_C4046( C3382 C4046 ) \nC3509_=_C3613( C3509 C3613 ) C3509_=_C3809( C3509 C3809 ) C3509_=_C3913( C3509 C3913 ) C3509_=_C3957( C3509 C3957 ) C3509_=_C4003( C3509 C4003 ) C3509_=_C4010( C3509 C4010 ) \nC3509_=_C4015( C3509 C4015 ) C3509_=_C4024( C3509 C4024 ) C3509_=_C4038( C3509 C4038 ) C3509_=_C4043( C3509 C4043 ) C3509_=_C4044( C3509 C4044 ) C3509_=_C4045( C3509 C4045 ) \nC3509_=_C4046( C3509 C4046 ) C3613_=_C3809( C3613 C3809 ) C3613_=_C3913( C3613 C3913 ) C3613_=_C3957( C3613 C3957 ) C3613_=_C4003( C3613 C4003 ) C3613_=_C4010( C3613 C4010 ) \nC3613_=_C4015( C3613 C4015 ) C3613_=_C4024( C3613 C4024 ) C3613_=_C4038( C3613 C4038 ) C3613_=_C4043( C3613 C4043 ) C3613_=_C4044( C3613 C4044 ) C3613_=_C4045( C3613 C4045 ) \nC3613_=_C4046( C3613 C4046 ) C3809_=_C3913( C3809 C3913 ) C3809_=_C3957( C3809 C3957 ) C3809_=_C4003( C3809 C4003 ) C3809_=_C4010( C3809 C4010 ) C3809_=_C4015( C3809 C4015 ) \nC3809_=_C4024( C3809 C4024 ) C3809_=_C4038( C3809 C4038 ) C3809_=_C4043( C3809 C4043 ) C3809_=_C4044( C3809 C4044 ) C3809_=_C4045( C3809 C4045 ) C3809_=_C4046( C3809 C4046 ) \nC3913_=_C3957( C3913 C3957 ) C3913_=_C4003( C3913 C4003 ) C3913_=_C4010( C3913 C4010 ) C3913_=_C4015( C3913 C4015 ) C3913_=_C4024( C3913 C4024 ) C3913_=_C4038( C3913 C4038 ) \nC3913_=_C4043( C3913 C4043 ) C3913_=_C4044( C3913 C4044 ) C3913_=_C4045( C3913 C4045 ) C3913_=_C4046( C3913 C4046 ) C3957_=_C4003( C3957 C4003 ) C3957_=_C4010( C3957 C4010 ) \nC3957_=_C4015( C3957 C4015 ) C3957_=_C4024( C3957 C4024 ) C3957_=_C4038( C3957 C4038 ) C3957_=_C4043( C3957 C4043 ) C3957_=_C4044( C3957 C4044 ) C3957_=_C4045( C3957 C4045 ) \nC3957_=_C4046( C3957 C4046 ) C4003_=_C4010( C4003 C4010 ) C4003_=_C4015( C4003 C4015 ) C4003_=_C4024( C4003 C4024 ) C4003_=_C4038( C4003 C4038 ) C4003_=_C4043( C4003 C4043 ) \nC4003_=_C4044( C4003 C4044 ) C4003_=_C4045( C4003 C4045 ) C4003_=_C4046( C4003 C4046 ) C4010_=_C4015( C4010 C4015 ) C4010_=_C4024( C4010 C4024 ) C4010_=_C4038( C4010 C4038 ) \nC4010_=_C4043( C4010 C4043 ) C4010_=_C4044( C4010 C4044 ) C4010_=_C4045( C4010 C4045 ) C4010_=_C4046( C4010 C4046 ) C4015_=_C4024( C4015 C4024 ) C4015_=_C4038(</w:t>
      </w:r>
    </w:p>
    <w:p>
      <w:pPr>
        <w:pStyle w:val="PreformattedText"/>
        <w:bidi w:val="0"/>
        <w:spacing w:before="0" w:after="0"/>
        <w:jc w:val="left"/>
        <w:rPr/>
      </w:pPr>
      <w:r>
        <w:rPr/>
        <w:t xml:space="preserve"> </w:t>
      </w:r>
      <w:r>
        <w:rPr/>
        <w:t>C4015 C4038 ) \nC4015_=_C4043( C4015 C4043 ) C4015_=_C4044( C4015 C4044 ) C4015_=_C4045( C4015 C4045 ) C4015_=_C4046( C4015 C4046 ) C4024_=_C4038( C4024 C4038 ) C4024_=_C4043( C4024 C4043 ) \nC4024_=_C4044( C4024 C4044 ) C4024_=_C4045( C4024 C4045 ) C4024_=_C4046( C4024 C4046 ) C4038_=_C4043( C4038 C4043 ) C4038_=_C4044( C4038 C4044 ) C4038_=_C4045( C4038 C4045 ) \nC4038_=_C4046( C4038 C4046 ) C4043_=_C4044( C4043 C4044 ) C4043_=_C4045( C4043 C4045 ) C4043_=_C4046( C4043 C4046 ) C4044_=_C4045( C4044 C4045 ) C4044_=_C4046( C4044 C4046 ) \nC4045_=_C4046( C4045 C4046 ) "];309-&gt;345[label="50: C959 C1117 C1118 C1119 C1120 \nC1121 C1122 C1123 C1124 C1125 C1126 \nC1127 C1128 C1129 C1130 C1131 C1132 \nC1133 C1134 C1135 C1136 C1137 C1139 \nC1140 C1141 C1498 C1924 C2240 C2277 \nC2421 C2622 C2828 C2977 C3100 C3244 \nC3382 C3509 C3613 C3809 C3913 C3957 \nC4003 C4010 C4015 C4024 C4038 C4043 \nC4044 C4045 C4046 \n616: C959_=_C1117 ,C959_=_C1118 ,C959_=_C1119 ,C959_=_C1120 ,C959_=_C1121 ,\nC959_=_C1122 ,C959_=_C1123 ,C959_=_C1124 ,C959_=_C1125 ,C959_=_C1126 ,C959_=_C1127 ,\nC959_=_C1128 ,C959_=_C1129 ,C959_=_C1130 ,C959_=_C1131 ,C959_=_C1132 ,C959_=_C1133 ,\nC959_=_C1134 ,C959_=_C1135 ,C959_=_C1136 ,C959_=_C1137 ,C959_=_C1139 ,C959_=_C1140 ,\nC959_=_C1141 ,C1117_=_C1118 ,C1117_=_C1119 ,C1117_=_C1120 ,C1117_=_C1121 ,C1117_=_C1122 ,\nC1117_=_C1123 ,C1117_=_C1124 ,C1117_=_C1125 ,C1117_=_C1126 ,C1117_=_C1127 ,C1117_=_C1128 ,\nC1117_=_C1129 ,C1117_=_C1130 ,C1117_=_C1131 ,C1117_=_C1132 ,C1117_=_C1133 ,C1117_=_C1134 ,\nC1117_=_C1135 ,C1117_=_C1136 ,C1117_=_C1137 ,C1117_=_C1139 ,C1117_=_C1140 ,C1117_=_C1141 ,\nC1117_=_C1498 ,C1118_=_C1119 ,C1118_=_C1120 ,C1118_=_C1121 ,C1118_=_C1122 ,C1118_=_C1123 ,\nC1118_=_C1124 ,C1118_=_C1125 ,C1118_=_C1126 ,C1118_=_C1127 ,C1118_=_C1128 ,C1118_=_C1129 ,\nC1118_=_C1130 ,C1118_=_C1131 ,C1118_=_C1132 ,C1118_=_C1133 ,C1118_=_C1134 ,C1118_=_C1135 ,\nC1118_=_C1136 ,C1118_=_C1137 ,C1118_=_C1139 ,C1118_=_C1140 ,C1118_=_C1141 ,C1118_=_C1924 ,\nC1119_=_C1120 ,C1119_=_C1121 ,C1119_=_C1122 ,C1119_=_C1123 ,C1119_=_C1124 ,C1119_=_C1125 ,\nC1119_=_C1126 ,C1119_=_C1127 ,C1119_=_C1128 ,C1119_=_C1129 ,C1119_=_C1130 ,C1119_=_C1131 ,\nC1119_=_C1132 ,C1119_=_C1133 ,C1119_=_C1134 ,C1119_=_C1135 ,C1119_=_C1136 ,C1119_=_C1137 ,\nC1119_=_C1139 ,C1119_=_C1140 ,C1119_=_C1141 ,C1119_=_C2277 ,C1120_=_C1121 ,C1120_=_C1122 ,\nC1120_=_C1123 ,C1120_=_C1124 ,C1120_=_C1125 ,C1120_=_C1126 ,C1120_=_C1127 ,C1120_=_C1128 ,\nC1120_=_C1129 ,C1120_=_C1130 ,C1120_=_C1131 ,C1120_=_C1132 ,C1120_=_C1133 ,C1120_=_C1134 ,\nC1120_=_C1135 ,C1120_=_C1136 ,C1120_=_C1137 ,C1120_=_C1139 ,C1120_=_C1140 ,C1120_=_C1141 ,\nC1121_=_C1122 ,C1121_=_C1123 ,C1121_=_C1124 ,C1121_=_C1125 ,C1121_=_C1126 ,C1121_=_C1127 ,\nC1121_=_C1128 ,C1121_=_C1129 ,C1121_=_C1130 ,C1121_=_C1131 ,C1121_=_C1132 ,C1121_=_C1133 ,\nC1121_=_C1134 ,C1121_=_C1135 ,C1121_=_C1136 ,C1121_=_C1137 ,C1121_=_C1139 ,C1121_=_C1140 ,\nC1121_=_C1141 ,C1121_=_C2421 ,C1122_=_C1123 ,C1122_=_C1124 ,C1122_=_C1125 ,C1122_=_C1126 ,\nC1122_=_C1127 ,C1122_=_C1128 ,C1122_=_C1129 ,C1122_=_C1130 ,C1122_=_C1131 ,C1122_=_C1132 ,\nC1122_=_C1133 ,C1122_=_C1134 ,C1122_=_C1135 ,C1122_=_C1136 ,C1122_=_C1137 ,C1122_=_C1139 ,\nC1122_=_C1140 ,C1122_=_C1141 ,C1122_=_C2622 ,C1123_=_C1124 ,C1123_=_C1125 ,C1123_=_C1126 ,\nC1123_=_C1127 ,C1123_=_C1128 ,C1123_=_C1129 ,C1123_=_C1130 ,C1123_=_C1131 ,C1123_=_C1132 ,\nC1123_=_C1133 ,C1123_=_C1134 ,C1123_=_C1135 ,C1123_=_C1136 ,C1123_=_C1137 ,C1123_=_C1139 ,\nC1123_=_C1140 ,C1123_=_C1141 ,C1124_=_C1125 ,C1124_=_C1126 ,C1124_=_C1127 ,C1124_=_C1128 ,\nC1124_=_C1129 ,C1124_=_C1130 ,C1124_=_C1131 ,C1124_=_C1132 ,C1124_=_C1133 ,C1124_=_C1134 ,\nC1124_=_C1135 ,C1124_=_C1136 ,C1124_=_C1137 ,C1124_=_C1139 ,C1124_=_C1140 ,C1124_=_C1141 ,\nC1125_=_C1126 ,C1125_=_C1127 ,C1125_=_C1128 ,C1125_=_C1129 ,C1125_=_C1130 ,C1125_=_C1131 ,\nC1125_=_C1132 ,C1125_=_C1133 ,C1125_=_C1134 ,C1125_=_C1135 ,C1125_=_C1136 ,C1125_=_C1137 ,\nC1125_=_C1139 ,C1125_=_C1140 ,C1125_=_C1141 ,C1125_=_C2977 ,C1126_=_C1127 ,C1126_=_C1128 ,\nC1126_=_C1129 ,C1126_=_C1130 ,C1126_=_C1131 ,C1126_=_C1132 ,C1126_=_C1133 ,C1126_=_C1134 ,\nC1126_=_C1135 ,C1126_=_C1136 ,C1126_=_C1137 ,C1126_=_C1139 ,C1126_=_C1140 ,C1126_=_C1141 ,\nC1126_=_C3382 ,C1127_=_C1128 ,C1127_=_C1129 ,C1127_=_C1130 ,C1127_=_C1131 ,C1127_=_C1132 ,\nC1127_=_C1133 ,C1127_=_C1134 ,C1127_=_C1135 ,C1127_=_C1136 ,C1127_=_C1137 ,C1127_=_C1139 ,\nC1127_=_C1140 ,C1127_=_C1141 ,C1128_=_C1129 ,C1128_=_C1130 ,C1128_=_C1131 ,C1128_=_C1132 ,\nC1128_=_C1133 ,C1128_=_C1134 ,C1128_=_C1135 ,C1128_=_C1136 ,C1128_=_C1137 ,C1128_=_C1139 ,\nC1128_=_C1140 ,C1128_=_C1141 ,C1128_=_C3509 ,C1129_=_C1130 ,C1129_=_C1131 ,C1129_=_C1132 ,\nC1129_=_C1133 ,C1129_=_C1134 ,C1129_=_C1135 ,C1129_=_C1136 ,C1129_=_C1137 ,C1129_=_C1139 ,\nC1129_=_C1140 ,C1129_=_C1141 ,C1130_=_C1131 ,C1130_=_C1132 ,C1130_=_C1133 ,C1130_=_C1134 ,\nC1130_=_C1135 ,C1130_=_C1136 ,C1130_=_C1137 ,C1130_=_C1139 ,C1130_=_C1140 ,C1130_=_C1141 ,\nC1130_=_C3613 ,C1131_=_C1132 ,C1131_=_C1133 ,C1131_=_C1134 ,C1131_=_C1135 ,C1131_=_C1136 ,\nC1131_=_C1137 ,C1131_=_C1139 ,C1131_=_C1140 ,C1131_=_C1141 ,C1132_=_C1133 ,C1132_=_C1134 ,\nC1132_=_C1135 ,C1132_=_C1136 ,C1132_=_C1137 ,C1132_=_C1139 ,C1132_=_C1140 ,C1132_=_C1141 ,\nC1133_=_C1134 ,C1133_=_C1135 ,C1133_=_C1136 ,C1133_=_C1137 ,C1133_=_C1139 ,C1133_=_C1140 ,\nC1133_=_C1141 ,C1133_=_C3913 ,C1134_=_C1135 ,C1134_=_C1136 ,C1134_=_C1137 ,C1134_=_C1139 ,\nC1134_=_C1140 ,C1134_=_C1141 ,C1134_=_C3957 ,C1135_=_C1136 ,C1135_=_C1137 ,C1135_=_C1139 ,\nC1135_=_C1140 ,C1135_=_C1141 ,C1135_=_C4010 ,C1136_=_C1137 ,C1136_=_C1139 ,C1136_=_C1140 ,\nC1136_=_C1141 ,C1136_=_C4015 ,C1137_=_C1139 ,C1137_=_C1140 ,C1137_=_C1141 ,C1137_=_C4024 ,\nC1139_=_C1140 ,C1139_=_C1141 ,C1140_=_C1141 ,C1140_=_C4045 ,C1141_=_C4046 ,C1498_=_C1924 ,\nC1498_=_C2240 ,C1498_=_C2277 ,C1498_=_C2421 ,C1498_=_C2622 ,C1498_=_C2828 ,C1498_=_C2977 ,\nC1498_=_C3100 ,C1498_=_C3244 ,C1498_=_C3382 ,C1498_=_C3509 ,C1498_=_C3613 ,C1498_=_C3809 ,\nC1498_=_C3913 ,C1498_=_C3957 ,C1498_=_C4003 ,C1498_=_C4010 ,C1498_=_C4015 ,C1498_=_C4024 ,\nC1498_=_C4038 ,C1498_=_C4043 ,C1498_=_C4044 ,C1498_=_C4045 ,C1498_=_C4046 ,C1924_=_C2240 ,\nC1924_=_C2277 ,C1924_=_C2421 ,C1924_=_C2622 ,C1924_=_C2828 ,C1924_=_C2977 ,C1924_=_C3100 ,\nC1924_=_C3244 ,C1924_=_C3382 ,C1924_=_C3509 ,C1924_=_C3613 ,C1924_=_C3809 ,C1924_=_C3913 ,\nC1924_=_C3957 ,C1924_=_C4003 ,C1924_=_C4010 ,C1924_=_C4015 ,C1924_=_C4024 ,C1924_=_C4038 ,\nC1924_=_C4043 ,C1924_=_C4044 ,C1924_=_C4045 ,C1924_=_C4046 ,C2240_=_C2277 ,C2240_=_C2421 ,\nC2240_=_C2622 ,C2240_=_C2828 ,C2240_=_C2977 ,C2240_=_C3100 ,C2240_=_C3244 ,C2240_=_C3382 ,\nC2240_=_C3509 ,C2240_=_C3613 ,C2240_=_C3809 ,C2240_=_C3913 ,C2240_=_C3957 ,C2240_=_C4003 ,\nC2240_=_C4010 ,C2240_=_C4015 ,C2240_=_C4024 ,C2240_=_C4038 ,C2240_=_C4043 ,C2240_=_C4044 ,\nC2240_=_C4045 ,C2240_=_C4046 ,C2277_=_C2421 ,C2277_=_C2622 ,C2277_=_C2828 ,C2277_=_C2977 ,\nC2277_=_C3100 ,C2277_=_C3244 ,C2277_=_C3382 ,C2277_=_C3509 ,C2277_=_C3613 ,C2277_=_C3809 ,\nC2277_=_C3913 ,C2277_=_C3957 ,C2277_=_C4003 ,C2277_=_C4010 ,C2277_=_C4015 ,C2277_=_C4024 ,\nC2277_=_C4038 ,C2277_=_C4043 ,C2277_=_C4044 ,C2277_=_C4045 ,C2277_=_C4046 ,C2421_=_C2622 ,\nC2421_=_C2828 ,C2421_=_C2977 ,C2421_=_C3100 ,C2421_=_C3244 ,C2421_=_C3382 ,C2421_=_C3509 ,\nC2421_=_C3613 ,C2421_=_C3809 ,C2421_=_C3913 ,C2421_=_C3957 ,C2421_=_C4003 ,C2421_=_C4010 ,\nC2421_=_C4015 ,C2421_=_C4024 ,C2421_=_C4038 ,C2421_=_C4043 ,C2421_=_C4044 ,C2421_=_C4045 ,\nC2421_=_C4046 ,C2622_=_C2828 ,C2622_=_C2977 ,C2622_=_C3100 ,C2622_=_C3244 ,C2622_=_C3382 ,\nC2622_=_C3509 ,C2622_=_C3613 ,C2622_=_C3809 ,C2622_=_C3913 ,C2622_=_C3957 ,C2622_=_C4003 ,\nC2622_=_C4010 ,C2622_=_C4015 ,C2622_=_C4024 ,C2622_=_C4038 ,C2622_=_C4043 ,C2622_=_C4044 ,\nC2622_=_C4045 ,C2622_=_C4046 ,C2828_=_C2977 ,C2828_=_C3100 ,C2828_=_C3244 ,C2828_=_C3382 ,\nC2828_=_C3509 ,C2828_=_C3613 ,C2828_=_C3809 ,C2828_=_C3913 ,C2828_=_C3957 ,C2828_=_C4003 ,\nC2828_=_C4010 ,C2828_=_C4015 ,C2828_=_C4024 ,C2828_=_C4038 ,C2828_=_C4043 ,C2828_=_C4044 ,\nC2828_=_C4045 ,C2828_=_C4046 ,C2977_=_C3100 ,C2977_=_C3244 ,C2977_=_C3382 ,C2977_=_C3509 ,\nC2977_=_C3613 ,C2977_=_C3809 ,C2977_=_C3913 ,C2977_=_C3957 ,C2977_=_C4003 ,C2977_=_C4010 ,\nC2977_=_C4015 ,C2977_=_C4024 ,C2977_=_C4038 ,C2977_=_C4043 ,C2977_=_C4044 ,C2977_=_C4045 ,\nC2977_=_C4046 ,C3100_=_C3244 ,C3100_=_C3382 ,C3100_=_C3509 ,C3100_=_C3613 ,C3100_=_C3809 ,\nC3100_=_C3913 ,C3100_=_C3957 ,C3100_=_C4003 ,C3100_=_C4010 ,C3100_=_C4015 ,C3100_=_C4024 ,\nC3100_=_C4038 ,C3100_=_C4043 ,C3100_=_C4044 ,C3100_=_C4045 ,C3100_=_C4046 ,C3244_=_C3382 ,\nC3244_=_C3509 ,C3244_=_C3613 ,C3244_=_C3809 ,C3244_=_C3913 ,C3244_=_C3957 ,C3244_=_C4003 ,\nC3244_=_C4010 ,C3244_=_C4015 ,C3244_=_C4024 ,C3244_=_C4038 ,C3244_=_C4043 ,C3244_=_C4044 ,\nC3244_=_C4045 ,C3244_=_C4046 ,C3382_=_C3509 ,C3382_=_C3613 ,C3382_=_C3809 ,C3382_=_C3913 ,\nC3382_=_C3957 ,C3382_=_C4003 ,C3382_=_C4010 ,C3382_=_C4015 ,C3382_=_C4024 ,C3382_=_C4038 ,\nC3382_=_C4043 ,C3382_=_C4044 ,C3382_=_C4045 ,C3382_=_C4046 ,C3509_=_C3613 ,C3509_=_C3809 ,\nC3509_=_C3913 ,C3509_=_C3957 ,C3509_=_C4003 ,C3509_=_C4010 ,C3509_=_C4015 ,C3509_=_C4024 ,\nC3509_=_C4038 ,C3509_=_C4043 ,C3509_=_C4044 ,C3509_=_C4045 ,C3509_=_C4046 ,C3613_=_C3809 ,\nC3613_=_C3913 ,C3613_=_C3957 ,C3613_=_C4003 ,C3613_=_C4010 ,C3613_=_C4015 ,C3613_=_C4024 ,\nC3613_=_C4038 ,C3613_=_C4043 ,C3613_=_C4044 ,C3613_=_C4045 ,C3613_=_C4046 ,C3809_=_C3913 ,\nC3809_=_C3957 ,C3809_=_C4003 ,C3809_=_C4010 ,C3809_=_C4015 ,C3809_=_C4024 ,C3809_=_C4038 ,\nC3809_=_C4043 ,C3809_=_C4044 ,C3809_=_C4045 ,C3809_=_C4046 ,C3913_=_C3957 ,C3913_=_C4003 ,\nC3913_=_C4010 ,C3913_=_C4015 ,C3913_=_C4024 ,C3913_=_C4038 ,C3913_=_C4043 ,C3913_=_C4044 ,\nC3913_=_C4045 ,C3913_=_C4046 ,C3957_=_C4003 ,C3957_=_C4010 ,C3957_=_C4015 ,C3957_=_C4024 ,\nC3957_=_C4038 ,C3957_=_C4043 ,C3957_=_C4044 ,C3957_=_C4045 ,C3957_=_C4046 ,C4003_=_C4010 ,\nC4003_=_C4015 ,C4003_=_C4024 ,C4003_=_C4038 ,C4003_=_C4043 ,C4003_=_C4044 ,C4003_=_C4045 ,\nC4003_=_C4046</w:t>
      </w:r>
    </w:p>
    <w:p>
      <w:pPr>
        <w:pStyle w:val="PreformattedText"/>
        <w:bidi w:val="0"/>
        <w:spacing w:before="0" w:after="0"/>
        <w:jc w:val="left"/>
        <w:rPr/>
      </w:pPr>
      <w:r>
        <w:rPr/>
        <w:t xml:space="preserve"> </w:t>
      </w:r>
      <w:r>
        <w:rPr/>
        <w:t>,C4010_=_C4015 ,C4010_=_C4024 ,C4010_=_C4038 ,C4010_=_C4043 ,C4010_=_C4044 ,\nC4010_=_C4045 ,C4010_=_C4046 ,C4015_=_C4024 ,C4015_=_C4038 ,C4015_=_C4043 ,C4015_=_C4044 ,\nC4015_=_C4045 ,C4015_=_C4046 ,C4024_=_C4038 ,C4024_=_C4043 ,C4024_=_C4044 ,C4024_=_C4045 ,\nC4024_=_C4046 ,C4038_=_C4043 ,C4038_=_C4044 ,C4038_=_C4045 ,C4038_=_C4046 ,C4043_=_C4044 ,\nC4043_=_C4045 ,C4043_=_C4046 ,C4044_=_C4045 ,C4044_=_C4046 ,C4045_=_C4046 ,"];346[shape=box, label="id:346 level: 8\n53: C1133 C1135 C1205 C1495 C1496 \nC1849 C1852 C1922 C2122 C2577 C2579 \nC2617 C2619 C2776 C2974 C2975 C3082 \nC3085 C3164 C3166 C3181 C3184 C3231 \nC3260 C3312 C3379 C3380 C3426 C3465 \nC3588 C3778 C3898 C3901 C3908 C3909 \nC3910 C3911 C3912 C3913 C3914 C3915 \nC3916 C3917 C3918 C3919 C3948 C3983 \nC4009 C4010 C4011 C4012 C4013 C4014 \n719: C1133_=_C1135( C1133 C1135 ) C1133_=_C1495( C1133 C1495 ) C1133_=_C1849( C1133 C1849 ) C1133_=_C2122( C1133 C2122 ) C1133_=_C2577( C1133 C2577 ) \nC1133_=_C2617( C1133 C2617 ) C1133_=_C2974( C1133 C2974 ) C1133_=_C3082( C1133 C3082 ) C1133_=_C3164( C1133 C3164 ) C1133_=_C3181( C1133 C3181 ) C1133_=_C3260( C1133 C3260 ) \nC1133_=_C3312( C1133 C3312 ) C1133_=_C3379( C1133 C3379 ) C1133_=_C3588( C1133 C3588 ) C1133_=_C3898( C1133 C3898 ) C1133_=_C3908( C1133 C3908 ) C1133_=_C3909( C1133 C3909 ) \nC1133_=_C3910( C1133 C3910 ) C1133_=_C3911( C1133 C3911 ) C1133_=_C3912( C1133 C3912 ) C1133_=_C3913( C1133 C3913 ) C1133_=_C3914( C1133 C3914 ) C1133_=_C3915( C1133 C3915 ) \nC1133_=_C3916( C1133 C3916 ) C1133_=_C3917( C1133 C3917 ) C1133_=_C3918( C1133 C3918 ) C1133_=_C3919( C1133 C3919 ) C1135_=_C1205( C1135 C1205 ) C1135_=_C1496( C1135 C1496 ) \nC1135_=_C1852( C1135 C1852 ) C1135_=_C1922( C1135 C1922 ) C1135_=_C2579( C1135 C2579 ) C1135_=_C2619( C1135 C2619 ) C1135_=_C2776( C1135 C2776 ) C1135_=_C2975( C1135 C2975 ) \nC1135_=_C3085( C1135 C3085 ) C1135_=_C3166( C1135 C3166 ) C1135_=_C3184( C1135 C3184 ) C1135_=_C3231( C1135 C3231 ) C1135_=_C3380( C1135 C3380 ) C1135_=_C3426( C1135 C3426 ) \nC1135_=_C3465( C1135 C3465 ) C1135_=_C3778( C1135 C3778 ) C1135_=_C3901( C1135 C3901 ) C1135_=_C3911( C1135 C3911 ) C1135_=_C3948( C1135 C3948 ) C1135_=_C3983( C1135 C3983 ) \nC1135_=_C4009( C1135 C4009 ) C1135_=_C4010( C1135 C4010 ) C1135_=_C4011( C1135 C4011 ) C1135_=_C4012( C1135 C4012 ) C1135_=_C4013( C1135 C4013 ) C1135_=_C4014( C1135 C4014 ) \nC1205_=_C1496( C1205 C1496 ) C1205_=_C1852( C1205 C1852 ) C1205_=_C1922( C1205 C1922 ) C1205_=_C2579( C1205 C2579 ) C1205_=_C2619( C1205 C2619 ) C1205_=_C2776( C1205 C2776 ) \nC1205_=_C2975( C1205 C2975 ) C1205_=_C3085( C1205 C3085 ) C1205_=_C3166( C1205 C3166 ) C1205_=_C3184( C1205 C3184 ) C1205_=_C3231( C1205 C3231 ) C1205_=_C3380( C1205 C3380 ) \nC1205_=_C3426( C1205 C3426 ) C1205_=_C3465( C1205 C3465 ) C1205_=_C3778( C1205 C3778 ) C1205_=_C3901( C1205 C3901 ) C1205_=_C3911( C1205 C3911 ) C1205_=_C3948( C1205 C3948 ) \nC1205_=_C3983( C1205 C3983 ) C1205_=_C4009( C1205 C4009 ) C1205_=_C4010( C1205 C4010 ) C1205_=_C4011( C1205 C4011 ) C1205_=_C4012( C1205 C4012 ) C1205_=_C4013( C1205 C4013 ) \nC1205_=_C4014( C1205 C4014 ) C1495_=_C1496( C1495 C1496 ) C1495_=_C1849( C1495 C1849 ) C1495_=_C2122( C1495 C2122 ) C1495_=_C2577( C1495 C2577 ) C1495_=_C2617( C1495 C2617 ) \nC1495_=_C2974( C1495 C2974 ) C1495_=_C3082( C1495 C3082 ) C1495_=_C3164( C1495 C3164 ) C1495_=_C3181( C1495 C3181 ) C1495_=_C3260( C1495 C3260 ) C1495_=_C3312( C1495 C3312 ) \nC1495_=_C3379( C1495 C3379 ) C1495_=_C3588( C1495 C3588 ) C1495_=_C3898( C1495 C3898 ) C1495_=_C3908( C1495 C3908 ) C1495_=_C3909( C1495 C3909 ) C1495_=_C3910( C1495 C3910 ) \nC1495_=_C3911( C1495 C3911 ) C1495_=_C3912( C1495 C3912 ) C1495_=_C3913( C1495 C3913 ) C1495_=_C3914( C1495 C3914 ) C1495_=_C3915( C1495 C3915 ) C1495_=_C3916( C1495 C3916 ) \nC1495_=_C3917( C1495 C3917 ) C1495_=_C3918( C1495 C3918 ) C1495_=_C3919( C1495 C3919 ) C1496_=_C1852( C1496 C1852 ) C1496_=_C1922( C1496 C1922 ) C1496_=_C2579( C1496 C2579 ) \nC1496_=_C2619( C1496 C2619 ) C1496_=_C2776( C1496 C2776 ) C1496_=_C2975( C1496 C2975 ) C1496_=_C3085( C1496 C3085 ) C1496_=_C3166( C1496 C3166 ) C1496_=_C3184( C1496 C3184 ) \nC1496_=_C3231( C1496 C3231 ) C1496_=_C3380( C1496 C3380 ) C1496_=_C3426( C1496 C3426 ) C1496_=_C3465( C1496 C3465 ) C1496_=_C3778( C1496 C3778 ) C1496_=_C3901( C1496 C3901 ) \nC1496_=_C3911( C1496 C3911 ) C1496_=_C3948( C1496 C3948 ) C1496_=_C3983( C1496 C3983 ) C1496_=_C4009( C1496 C4009 ) C1496_=_C4010( C1496 C4010 ) C1496_=_C4011( C1496 C4011 ) \nC1496_=_C4012( C1496 C4012 ) C1496_=_C4013( C1496 C4013 ) C1496_=_C4014( C1496 C4014 ) C1849_=_C1852( C1849 C1852 ) C1849_=_C2122( C1849 C2122 ) C1849_=_C2577( C1849 C2577 ) \nC1849_=_C2617( C1849 C2617 ) C1849_=_C2974( C1849 C2974 ) C1849_=_C3082( C1849 C3082 ) C1849_=_C3164( C1849 C3164 ) C1849_=_C3181( C1849 C3181 ) C1849_=_C3260( C1849 C3260 ) \nC1849_=_C3312( C1849 C3312 ) C1849_=_C3379( C1849 C3379 ) C1849_=_C3588( C1849 C3588 ) C1849_=_C3898( C1849 C3898 ) C1849_=_C3908( C1849 C3908 ) C1849_=_C3909( C1849 C3909 ) \nC1849_=_C3910( C1849 C3910 ) C1849_=_C3911( C1849 C3911 ) C1849_=_C3912( C1849 C3912 ) C1849_=_C3913( C1849 C3913 ) C1849_=_C3914( C1849 C3914 ) C1849_=_C3915( C1849 C3915 ) \nC1849_=_C3916( C1849 C3916 ) C1849_=_C3917( C1849 C3917 ) C1849_=_C3918( C1849 C3918 ) C1849_=_C3919( C1849 C3919 ) C1852_=_C1922( C1852 C1922 ) C1852_=_C2579( C1852 C2579 ) \nC1852_=_C2619( C1852 C2619 ) C1852_=_C2776( C1852 C2776 ) C1852_=_C2975( C1852 C2975 ) C1852_=_C3085( C1852 C3085 ) C1852_=_C3166( C1852 C3166 ) C1852_=_C3184( C1852 C3184 ) \nC1852_=_C3231( C1852 C3231 ) C1852_=_C3380( C1852 C3380 ) C1852_=_C3426( C1852 C3426 ) C1852_=_C3465( C1852 C3465 ) C1852_=_C3778( C1852 C3778 ) C1852_=_C3901( C1852 C3901 ) \nC1852_=_C3911( C1852 C3911 ) C1852_=_C3948( C1852 C3948 ) C1852_=_C3983( C1852 C3983 ) C1852_=_C4009( C1852 C4009 ) C1852_=_C4010( C1852 C4010 ) C1852_=_C4011( C1852 C4011 ) \nC1852_=_C4012( C1852 C4012 ) C1852_=_C4013( C1852 C4013 ) C1852_=_C4014( C1852 C4014 ) C1922_=_C2579( C1922 C2579 ) C1922_=_C2619( C1922 C2619 ) C1922_=_C2776( C1922 C2776 ) \nC1922_=_C2975( C1922 C2975 ) C1922_=_C3085( C1922 C3085 ) C1922_=_C3166( C1922 C3166 ) C1922_=_C3184( C1922 C3184 ) C1922_=_C3231( C1922 C3231 ) C1922_=_C3380( C1922 C3380 ) \nC1922_=_C3426( C1922 C3426 ) C1922_=_C3465( C1922 C3465 ) C1922_=_C3778( C1922 C3778 ) C1922_=_C3901( C1922 C3901 ) C1922_=_C3911( C1922 C3911 ) C1922_=_C3948( C1922 C3948 ) \nC1922_=_C3983( C1922 C3983 ) C1922_=_C4009( C1922 C4009 ) C1922_=_C4010( C1922 C4010 ) C1922_=_C4011( C1922 C4011 ) C1922_=_C4012( C1922 C4012 ) C1922_=_C4013( C1922 C4013 ) \nC1922_=_C4014( C1922 C4014 ) C2122_=_C2577( C2122 C2577 ) C2122_=_C2617( C2122 C2617 ) C2122_=_C2974( C2122 C2974 ) C2122_=_C3082( C2122 C3082 ) C2122_=_C3164( C2122 C3164 ) \nC2122_=_C3181( C2122 C3181 ) C2122_=_C3260( C2122 C3260 ) C2122_=_C3312( C2122 C3312 ) C2122_=_C3379( C2122 C3379 ) C2122_=_C3588( C2122 C3588 ) C2122_=_C3898( C2122 C3898 ) \nC2122_=_C3908( C2122 C3908 ) C2122_=_C3909( C2122 C3909 ) C2122_=_C3910( C2122 C3910 ) C2122_=_C3911( C2122 C3911 ) C2122_=_C3912( C2122 C3912 ) C2122_=_C3913( C2122 C3913 ) \nC2122_=_C3914( C2122 C3914 ) C2122_=_C3915( C2122 C3915 ) C2122_=_C3916( C2122 C3916 ) C2122_=_C3917( C2122 C3917 ) C2122_=_C3918( C2122 C3918 ) C2122_=_C3919( C2122 C3919 ) \nC2577_=_C2579( C2577 C2579 ) C2577_=_C2617( C2577 C2617 ) C2577_=_C2974( C2577 C2974 ) C2577_=_C3082( C2577 C3082 ) C2577_=_C3164( C2577 C3164 ) C2577_=_C3181( C2577 C3181 ) \nC2577_=_C3260( C2577 C3260 ) C2577_=_C3312( C2577 C3312 ) C2577_=_C3379( C2577 C3379 ) C2577_=_C3588( C2577 C3588 ) C2577_=_C3898( C2577 C3898 ) C2577_=_C3908( C2577 C3908 ) \nC2577_=_C3909( C2577 C3909 ) C2577_=_C3910( C2577 C3910 ) C2577_=_C3911( C2577 C3911 ) C2577_=_C3912( C2577 C3912 ) C2577_=_C3913( C2577 C3913 ) C2577_=_C3914( C2577 C3914 ) \nC2577_=_C3915( C2577 C3915 ) C2577_=_C3916( C2577 C3916 ) C2577_=_C3917( C2577 C3917 ) C2577_=_C3918( C2577 C3918 ) C2577_=_C3919( C2577 C3919 ) C2579_=_C2619( C2579 C2619 ) \nC2579_=_C2776( C2579 C2776 ) C2579_=_C2975( C2579 C2975 ) C2579_=_C3085( C2579 C3085 ) C2579_=_C3166( C2579 C3166 ) C2579_=_C3184( C2579 C3184 ) C2579_=_C3231( C2579 C3231 ) \nC2579_=_C3380( C2579 C3380 ) C2579_=_C3426( C2579 C3426 ) C2579_=_C3465( C2579 C3465 ) C2579_=_C3778( C2579 C3778 ) C2579_=_C3901( C2579 C3901 ) C2579_=_C3911( C2579 C3911 ) \nC2579_=_C3948( C2579 C3948 ) C2579_=_C3983( C2579 C3983 ) C2579_=_C4009( C2579 C4009 ) C2579_=_C4010( C2579 C4010 ) C2579_=_C4011( C2579 C4011 ) C2579_=_C4012( C2579 C4012 ) \nC2579_=_C4013( C2579 C4013 ) C2579_=_C4014( C2579 C4014 ) C2617_=_C2619( C2617 C2619 ) C2617_=_C2974( C2617 C2974 ) C2617_=_C3082( C2617 C3082 ) C2617_=_C3164( C2617 C3164 ) \nC2617_=_C3181( C2617 C3181 ) C2617_=_C3260( C2617 C3260 ) C2617_=_C3312( C2617 C3312 ) C2617_=_C3379( C2617 C3379 ) C2617_=_C3588( C2617 C3588 ) C2617_=_C3898( C2617 C3898 ) \nC2617_=_C3908( C2617 C3908 ) C2617_=_C3909( C2617 C3909 ) C2617_=_C3910( C2617 C3910 ) C2617_=_C3911( C2617 C3911 ) C2617_=_C3912( C2617 C3912 ) C2617_=_C3913( C2617 C3913 ) \nC2617_=_C3914( C2617 C3914 ) C2617_=_C3915( C2617 C3915 ) C2617_=_C3916( C2617 C3916 ) C2617_=_C3917( C2617 C3917 ) C2617_=_C3918( C2617 C3918 ) C2617_=_C3919( C2617 C3919 ) \nC2619_=_C2776( C2619 C2776 ) C2619_=_C2975( C2619 C2975 ) C2619_=_C3085( C2619 C3085 ) C2619_=_C3166( C2619 C3166 ) C2619_=_C3184( C2619 C3184 ) C2619_=_C3231( C2619 C3231 ) \nC2619_=_C3380( C2619 C3380 ) C2619_=_C3426( C2619 C3426 ) C2619_=_C3465( C2619 C3465 ) C2619_=_C3778( C2619 C3778 ) C2619_=_C3901( C2619 C3901 ) C2619_=_C3911( C2619 C3911 ) \nC2619_=_C3948( C2619 C3948 ) C2619_=_C3983( C2619 C3983 ) C2619_=_C4009( C2619 C4009 ) C2619_=_C4010( C2619 C4010 ) C2619_=_C4011( C2619 C4011 ) C2619_=_C4012( C2619 C4012 ) \nC2619_=_C4013( C2619 C4013 ) C2619_=_C4014( C2619 C4014 ) C2776_=_C2975( C2776 C2975 ) C2776_=_C3085( C2776 C3085 ) C2776_=_C3166( C2776</w:t>
      </w:r>
    </w:p>
    <w:p>
      <w:pPr>
        <w:pStyle w:val="PreformattedText"/>
        <w:bidi w:val="0"/>
        <w:spacing w:before="0" w:after="0"/>
        <w:jc w:val="left"/>
        <w:rPr/>
      </w:pPr>
      <w:r>
        <w:rPr/>
        <w:t xml:space="preserve"> </w:t>
      </w:r>
      <w:r>
        <w:rPr/>
        <w:t>C3166 ) C2776_=_C3184( C2776 C3184 ) \nC2776_=_C3231( C2776 C3231 ) C2776_=_C3380( C2776 C3380 ) C2776_=_C3426( C2776 C3426 ) C2776_=_C3465( C2776 C3465 ) C2776_=_C3778( C2776 C3778 ) C2776_=_C3901( C2776 C3901 ) \nC2776_=_C3911( C2776 C3911 ) C2776_=_C3948( C2776 C3948 ) C2776_=_C3983( C2776 C3983 ) C2776_=_C4009( C2776 C4009 ) C2776_=_C4010( C2776 C4010 ) C2776_=_C4011( C2776 C4011 ) \nC2776_=_C4012( C2776 C4012 ) C2776_=_C4013( C2776 C4013 ) C2776_=_C4014( C2776 C4014 ) C2974_=_C2975( C2974 C2975 ) C2974_=_C3082( C2974 C3082 ) C2974_=_C3164( C2974 C3164 ) \nC2974_=_C3181( C2974 C3181 ) C2974_=_C3260( C2974 C3260 ) C2974_=_C3312( C2974 C3312 ) C2974_=_C3379( C2974 C3379 ) C2974_=_C3588( C2974 C3588 ) C2974_=_C3898( C2974 C3898 ) \nC2974_=_C3908( C2974 C3908 ) C2974_=_C3909( C2974 C3909 ) C2974_=_C3910( C2974 C3910 ) C2974_=_C3911( C2974 C3911 ) C2974_=_C3912( C2974 C3912 ) C2974_=_C3913( C2974 C3913 ) \nC2974_=_C3914( C2974 C3914 ) C2974_=_C3915( C2974 C3915 ) C2974_=_C3916( C2974 C3916 ) C2974_=_C3917( C2974 C3917 ) C2974_=_C3918( C2974 C3918 ) C2974_=_C3919( C2974 C3919 ) \nC2975_=_C3085( C2975 C3085 ) C2975_=_C3166( C2975 C3166 ) C2975_=_C3184( C2975 C3184 ) C2975_=_C3231( C2975 C3231 ) C2975_=_C3380( C2975 C3380 ) C2975_=_C3426( C2975 C3426 ) \nC2975_=_C3465( C2975 C3465 ) C2975_=_C3778( C2975 C3778 ) C2975_=_C3901( C2975 C3901 ) C2975_=_C3911( C2975 C3911 ) C2975_=_C3948( C2975 C3948 ) C2975_=_C3983( C2975 C3983 ) \nC2975_=_C4009( C2975 C4009 ) C2975_=_C4010( C2975 C4010 ) C2975_=_C4011( C2975 C4011 ) C2975_=_C4012( C2975 C4012 ) C2975_=_C4013( C2975 C4013 ) C2975_=_C4014( C2975 C4014 ) \nC3082_=_C3085( C3082 C3085 ) C3082_=_C3164( C3082 C3164 ) C3082_=_C3181( C3082 C3181 ) C3082_=_C3260( C3082 C3260 ) C3082_=_C3312( C3082 C3312 ) C3082_=_C3379( C3082 C3379 ) \nC3082_=_C3588( C3082 C3588 ) C3082_=_C3898( C3082 C3898 ) C3082_=_C3908( C3082 C3908 ) C3082_=_C3909( C3082 C3909 ) C3082_=_C3910( C3082 C3910 ) C3082_=_C3911( C3082 C3911 ) \nC3082_=_C3912( C3082 C3912 ) C3082_=_C3913( C3082 C3913 ) C3082_=_C3914( C3082 C3914 ) C3082_=_C3915( C3082 C3915 ) C3082_=_C3916( C3082 C3916 ) C3082_=_C3917( C3082 C3917 ) \nC3082_=_C3918( C3082 C3918 ) C3082_=_C3919( C3082 C3919 ) C3085_=_C3166( C3085 C3166 ) C3085_=_C3184( C3085 C3184 ) C3085_=_C3231( C3085 C3231 ) C3085_=_C3380( C3085 C3380 ) \nC3085_=_C3426( C3085 C3426 ) C3085_=_C3465( C3085 C3465 ) C3085_=_C3778( C3085 C3778 ) C3085_=_C3901( C3085 C3901 ) C3085_=_C3911( C3085 C3911 ) C3085_=_C3948( C3085 C3948 ) \nC3085_=_C3983( C3085 C3983 ) C3085_=_C4009( C3085 C4009 ) C3085_=_C4010( C3085 C4010 ) C3085_=_C4011( C3085 C4011 ) C3085_=_C4012( C3085 C4012 ) C3085_=_C4013( C3085 C4013 ) \nC3085_=_C4014( C3085 C4014 ) C3164_=_C3166( C3164 C3166 ) C3164_=_C3181( C3164 C3181 ) C3164_=_C3260( C3164 C3260 ) C3164_=_C3312( C3164 C3312 ) C3164_=_C3379( C3164 C3379 ) \nC3164_=_C3588( C3164 C3588 ) C3164_=_C3898( C3164 C3898 ) C3164_=_C3908( C3164 C3908 ) C3164_=_C3909( C3164 C3909 ) C3164_=_C3910( C3164 C3910 ) C3164_=_C3911( C3164 C3911 ) \nC3164_=_C3912( C3164 C3912 ) C3164_=_C3913( C3164 C3913 ) C3164_=_C3914( C3164 C3914 ) C3164_=_C3915( C3164 C3915 ) C3164_=_C3916( C3164 C3916 ) C3164_=_C3917( C3164 C3917 ) \nC3164_=_C3918( C3164 C3918 ) C3164_=_C3919( C3164 C3919 ) C3166_=_C3184( C3166 C3184 ) C3166_=_C3231( C3166 C3231 ) C3166_=_C3380( C3166 C3380 ) C3166_=_C3426( C3166 C3426 ) \nC3166_=_C3465( C3166 C3465 ) C3166_=_C3778( C3166 C3778 ) C3166_=_C3901( C3166 C3901 ) C3166_=_C3911( C3166 C3911 ) C3166_=_C3948( C3166 C3948 ) C3166_=_C3983( C3166 C3983 ) \nC3166_=_C4009( C3166 C4009 ) C3166_=_C4010( C3166 C4010 ) C3166_=_C4011( C3166 C4011 ) C3166_=_C4012( C3166 C4012 ) C3166_=_C4013( C3166 C4013 ) C3166_=_C4014( C3166 C4014 ) \nC3181_=_C3184( C3181 C3184 ) C3181_=_C3260( C3181 C3260 ) C3181_=_C3312( C3181 C3312 ) C3181_=_C3379( C3181 C3379 ) C3181_=_C3588( C3181 C3588 ) C3181_=_C3898( C3181 C3898 ) \nC3181_=_C3908( C3181 C3908 ) C3181_=_C3909( C3181 C3909 ) C3181_=_C3910( C3181 C3910 ) C3181_=_C3911( C3181 C3911 ) C3181_=_C3912( C3181 C3912 ) C3181_=_C3913( C3181 C3913 ) \nC3181_=_C3914( C3181 C3914 ) C3181_=_C3915( C3181 C3915 ) C3181_=_C3916( C3181 C3916 ) C3181_=_C3917( C3181 C3917 ) C3181_=_C3918( C3181 C3918 ) C3181_=_C3919( C3181 C3919 ) \nC3184_=_C3231( C3184 C3231 ) C3184_=_C3380( C3184 C3380 ) C3184_=_C3426( C3184 C3426 ) C3184_=_C3465( C3184 C3465 ) C3184_=_C3778( C3184 C3778 ) C3184_=_C3901( C3184 C3901 ) \nC3184_=_C3911( C3184 C3911 ) C3184_=_C3948( C3184 C3948 ) C3184_=_C3983( C3184 C3983 ) C3184_=_C4009( C3184 C4009 ) C3184_=_C4010( C3184 C4010 ) C3184_=_C4011( C3184 C4011 ) \nC3184_=_C4012( C3184 C4012 ) C3184_=_C4013( C3184 C4013 ) C3184_=_C4014( C3184 C4014 ) C3231_=_C3380( C3231 C3380 ) C3231_=_C3426( C3231 C3426 ) C3231_=_C3465( C3231 C3465 ) \nC3231_=_C3778( C3231 C3778 ) C3231_=_C3901( C3231 C3901 ) C3231_=_C3911( C3231 C3911 ) C3231_=_C3948( C3231 C3948 ) C3231_=_C3983( C3231 C3983 ) C3231_=_C4009( C3231 C4009 ) \nC3231_=_C4010( C3231 C4010 ) C3231_=_C4011( C3231 C4011 ) C3231_=_C4012( C3231 C4012 ) C3231_=_C4013( C3231 C4013 ) C3231_=_C4014( C3231 C4014 ) C3260_=_C3312( C3260 C3312 ) \nC3260_=_C3379( C3260 C3379 ) C3260_=_C3588( C3260 C3588 ) C3260_=_C3898( C3260 C3898 ) C3260_=_C3908( C3260 C3908 ) C3260_=_C3909( C3260 C3909 ) C3260_=_C3910( C3260 C3910 ) \nC3260_=_C3911( C3260 C3911 ) C3260_=_C3912( C3260 C3912 ) C3260_=_C3913( C3260 C3913 ) C3260_=_C3914( C3260 C3914 ) C3260_=_C3915( C3260 C3915 ) C3260_=_C3916( C3260 C3916 ) \nC3260_=_C3917( C3260 C3917 ) C3260_=_C3918( C3260 C3918 ) C3260_=_C3919( C3260 C3919 ) C3312_=_C3379( C3312 C3379 ) C3312_=_C3588( C3312 C3588 ) C3312_=_C3898( C3312 C3898 ) \nC3312_=_C3908( C3312 C3908 ) C3312_=_C3909( C3312 C3909 ) C3312_=_C3910( C3312 C3910 ) C3312_=_C3911( C3312 C3911 ) C3312_=_C3912( C3312 C3912 ) C3312_=_C3913( C3312 C3913 ) \nC3312_=_C3914( C3312 C3914 ) C3312_=_C3915( C3312 C3915 ) C3312_=_C3916( C3312 C3916 ) C3312_=_C3917( C3312 C3917 ) C3312_=_C3918( C3312 C3918 ) C3312_=_C3919( C3312 C3919 ) \nC3379_=_C3380( C3379 C3380 ) C3379_=_C3588( C3379 C3588 ) C3379_=_C3898( C3379 C3898 ) C3379_=_C3908( C3379 C3908 ) C3379_=_C3909( C3379 C3909 ) C3379_=_C3910( C3379 C3910 ) \nC3379_=_C3911( C3379 C3911 ) C3379_=_C3912( C3379 C3912 ) C3379_=_C3913( C3379 C3913 ) C3379_=_C3914( C3379 C3914 ) C3379_=_C3915( C3379 C3915 ) C3379_=_C3916( C3379 C3916 ) \nC3379_=_C3917( C3379 C3917 ) C3379_=_C3918( C3379 C3918 ) C3379_=_C3919( C3379 C3919 ) C3380_=_C3426( C3380 C3426 ) C3380_=_C3465( C3380 C3465 ) C3380_=_C3778( C3380 C3778 ) \nC3380_=_C3901( C3380 C3901 ) C3380_=_C3911( C3380 C3911 ) C3380_=_C3948( C3380 C3948 ) C3380_=_C3983( C3380 C3983 ) C3380_=_C4009( C3380 C4009 ) C3380_=_C4010( C3380 C4010 ) \nC3380_=_C4011( C3380 C4011 ) C3380_=_C4012( C3380 C4012 ) C3380_=_C4013( C3380 C4013 ) C3380_=_C4014( C3380 C4014 ) C3426_=_C3465( C3426 C3465 ) C3426_=_C3778( C3426 C3778 ) \nC3426_=_C3901( C3426 C3901 ) C3426_=_C3911( C3426 C3911 ) C3426_=_C3948( C3426 C3948 ) C3426_=_C3983( C3426 C3983 ) C3426_=_C4009( C3426 C4009 ) C3426_=_C4010( C3426 C4010 ) \nC3426_=_C4011( C3426 C4011 ) C3426_=_C4012( C3426 C4012 ) C3426_=_C4013( C3426 C4013 ) C3426_=_C4014( C3426 C4014 ) C3465_=_C3778( C3465 C3778 ) C3465_=_C3901( C3465 C3901 ) \nC3465_=_C3911( C3465 C3911 ) C3465_=_C3948( C3465 C3948 ) C3465_=_C3983( C3465 C3983 ) C3465_=_C4009( C3465 C4009 ) C3465_=_C4010( C3465 C4010 ) C3465_=_C4011( C3465 C4011 ) \nC3465_=_C4012( C3465 C4012 ) C3465_=_C4013( C3465 C4013 ) C3465_=_C4014( C3465 C4014 ) C3588_=_C3898( C3588 C3898 ) C3588_=_C3908( C3588 C3908 ) C3588_=_C3909( C3588 C3909 ) \nC3588_=_C3910( C3588 C3910 ) C3588_=_C3911( C3588 C3911 ) C3588_=_C3912( C3588 C3912 ) C3588_=_C3913( C3588 C3913 ) C3588_=_C3914( C3588 C3914 ) C3588_=_C3915( C3588 C3915 ) \nC3588_=_C3916( C3588 C3916 ) C3588_=_C3917( C3588 C3917 ) C3588_=_C3918( C3588 C3918 ) C3588_=_C3919( C3588 C3919 ) C3778_=_C3901( C3778 C3901 ) C3778_=_C3911( C3778 C3911 ) \nC3778_=_C3948( C3778 C3948 ) C3778_=_C3983( C3778 C3983 ) C3778_=_C4009( C3778 C4009 ) C3778_=_C4010( C3778 C4010 ) C3778_=_C4011( C3778 C4011 ) C3778_=_C4012( C3778 C4012 ) \nC3778_=_C4013( C3778 C4013 ) C3778_=_C4014( C3778 C4014 ) C3898_=_C3901( C3898 C3901 ) C3898_=_C3908( C3898 C3908 ) C3898_=_C3909( C3898 C3909 ) C3898_=_C3910( C3898 C3910 ) \nC3898_=_C3911( C3898 C3911 ) C3898_=_C3912( C3898 C3912 ) C3898_=_C3913( C3898 C3913 ) C3898_=_C3914( C3898 C3914 ) C3898_=_C3915( C3898 C3915 ) C3898_=_C3916( C3898 C3916 ) \nC3898_=_C3917( C3898 C3917 ) C3898_=_C3918( C3898 C3918 ) C3898_=_C3919( C3898 C3919 ) C3901_=_C3911( C3901 C3911 ) C3901_=_C3948( C3901 C3948 ) C3901_=_C3983( C3901 C3983 ) \nC3901_=_C4009( C3901 C4009 ) C3901_=_C4010( C3901 C4010 ) C3901_=_C4011( C3901 C4011 ) C3901_=_C4012( C3901 C4012 ) C3901_=_C4013( C3901 C4013 ) C3901_=_C4014( C3901 C4014 ) \nC3908_=_C3909( C3908 C3909 ) C3908_=_C3910( C3908 C3910 ) C3908_=_C3911( C3908 C3911 ) C3908_=_C3912( C3908 C3912 ) C3908_=_C3913( C3908 C3913 ) C3908_=_C3914( C3908 C3914 ) \nC3908_=_C3915( C3908 C3915 ) C3908_=_C3916( C3908 C3916 ) C3908_=_C3917( C3908 C3917 ) C3908_=_C3918( C3908 C3918 ) C3908_=_C3919( C3908 C3919 ) C3909_=_C3910( C3909 C3910 ) \nC3909_=_C3911( C3909 C3911 ) C3909_=_C3912( C3909 C3912 ) C3909_=_C3913( C3909 C3913 ) C3909_=_C3914( C3909 C3914 ) C3909_=_C3915( C3909 C3915 ) C3909_=_C3916( C3909 C3916 ) \nC3909_=_C3917( C3909 C3917 ) C3909_=_C3918( C3909 C3918 ) C3909_=_C3919( C3909 C3919 ) C3910_=_C3911( C3910 C3911 ) C3910_=_C3912( C3910 C3912 ) C3910_=_C3913( C3910 C3913 ) \nC3910_=_C3914( C3910 C3914 ) C3910_=_C3915( C3910 C3915 ) C3910_=_C3916( C3910 C3916 ) C3910_=_C3917( C3910 C3917 ) C3910_=_C3918( C3910 C3918 ) C3910_=_C3919( C3910 C3919 ) \nC3910_=_C3983( C3910 C3983 ) C3911_=_C3912( C3911 C3912 ) C3911_=_C3913( C3911 C3913 ) C3911_=_C3914( C3911 C3914 ) C3911_=_C3915( C3911 C3915 ) C3911_=_C3916( C3911 C3916 ) \nC3911_=_C3917(</w:t>
      </w:r>
    </w:p>
    <w:p>
      <w:pPr>
        <w:pStyle w:val="PreformattedText"/>
        <w:bidi w:val="0"/>
        <w:spacing w:before="0" w:after="0"/>
        <w:jc w:val="left"/>
        <w:rPr/>
      </w:pPr>
      <w:r>
        <w:rPr/>
        <w:t xml:space="preserve"> </w:t>
      </w:r>
      <w:r>
        <w:rPr/>
        <w:t>C3911 C3917 ) C3911_=_C3918( C3911 C3918 ) C3911_=_C3919( C3911 C3919 ) C3911_=_C3948( C3911 C3948 ) C3911_=_C3983( C3911 C3983 ) C3911_=_C4009( C3911 C4009 ) \nC3911_=_C4010( C3911 C4010 ) C3911_=_C4011( C3911 C4011 ) C3911_=_C4012( C3911 C4012 ) C3911_=_C4013( C3911 C4013 ) C3911_=_C4014( C3911 C4014 ) C3912_=_C3913( C3912 C3913 ) \nC3912_=_C3914( C3912 C3914 ) C3912_=_C3915( C3912 C3915 ) C3912_=_C3916( C3912 C3916 ) C3912_=_C3917( C3912 C3917 ) C3912_=_C3918( C3912 C3918 ) C3912_=_C3919( C3912 C3919 ) \nC3912_=_C4009( C3912 C4009 ) C3913_=_C3914( C3913 C3914 ) C3913_=_C3915( C3913 C3915 ) C3913_=_C3916( C3913 C3916 ) C3913_=_C3917( C3913 C3917 ) C3913_=_C3918( C3913 C3918 ) \nC3913_=_C3919( C3913 C3919 ) C3913_=_C4010( C3913 C4010 ) C3914_=_C3915( C3914 C3915 ) C3914_=_C3916( C3914 C3916 ) C3914_=_C3917( C3914 C3917 ) C3914_=_C3918( C3914 C3918 ) \nC3914_=_C3919( C3914 C3919 ) C3915_=_C3916( C3915 C3916 ) C3915_=_C3917( C3915 C3917 ) C3915_=_C3918( C3915 C3918 ) C3915_=_C3919( C3915 C3919 ) C3916_=_C3917( C3916 C3917 ) \nC3916_=_C3918( C3916 C3918 ) C3916_=_C3919( C3916 C3919 ) C3916_=_C4011( C3916 C4011 ) C3917_=_C3918( C3917 C3918 ) C3917_=_C3919( C3917 C3919 ) C3918_=_C3919( C3918 C3919 ) \nC3918_=_C4012( C3918 C4012 ) C3919_=_C4014( C3919 C4014 ) C3948_=_C3983( C3948 C3983 ) C3948_=_C4009( C3948 C4009 ) C3948_=_C4010( C3948 C4010 ) C3948_=_C4011( C3948 C4011 ) \nC3948_=_C4012( C3948 C4012 ) C3948_=_C4013( C3948 C4013 ) C3948_=_C4014( C3948 C4014 ) C3983_=_C4009( C3983 C4009 ) C3983_=_C4010( C3983 C4010 ) C3983_=_C4011( C3983 C4011 ) \nC3983_=_C4012( C3983 C4012 ) C3983_=_C4013( C3983 C4013 ) C3983_=_C4014( C3983 C4014 ) C4009_=_C4010( C4009 C4010 ) C4009_=_C4011( C4009 C4011 ) C4009_=_C4012( C4009 C4012 ) \nC4009_=_C4013( C4009 C4013 ) C4009_=_C4014( C4009 C4014 ) C4010_=_C4011( C4010 C4011 ) C4010_=_C4012( C4010 C4012 ) C4010_=_C4013( C4010 C4013 ) C4010_=_C4014( C4010 C4014 ) \nC4011_=_C4012( C4011 C4012 ) C4011_=_C4013( C4011 C4013 ) C4011_=_C4014( C4011 C4014 ) C4012_=_C4013( C4012 C4013 ) C4012_=_C4014( C4012 C4014 ) C4013_=_C4014( C4013 C4014 ) "];309-&gt;346[label="52: C1133 C1135 C1205 C1495 C1496 \nC1849 C1852 C1922 C2122 C2577 C2579 \nC2617 C2619 C2776 C2974 C2975 C3082 \nC3085 C3164 C3166 C3181 C3184 C3231 \nC3260 C3312 C3379 C3380 C3426 C3465 \nC3588 C3778 C3898 C3901 C3908 C3909 \nC3910 C3912 C3913 C3914 C3915 C3916 \nC3917 C3918 C3919 C3948 C3983 C4009 \nC4010 C4011 C4012 C4013 C4014 \n667: C1133_=_C1135 ,C1133_=_C1495 ,C1133_=_C1849 ,C1133_=_C2122 ,C1133_=_C2577 ,\nC1133_=_C2617 ,C1133_=_C2974 ,C1133_=_C3082 ,C1133_=_C3164 ,C1133_=_C3181 ,C1133_=_C3260 ,\nC1133_=_C3312 ,C1133_=_C3379 ,C1133_=_C3588 ,C1133_=_C3898 ,C1133_=_C3908 ,C1133_=_C3909 ,\nC1133_=_C3910 ,C1133_=_C3912 ,C1133_=_C3913 ,C1133_=_C3914 ,C1133_=_C3915 ,C1133_=_C3916 ,\nC1133_=_C3917 ,C1133_=_C3918 ,C1133_=_C3919 ,C1135_=_C1205 ,C1135_=_C1496 ,C1135_=_C1852 ,\nC1135_=_C1922 ,C1135_=_C2579 ,C1135_=_C2619 ,C1135_=_C2776 ,C1135_=_C2975 ,C1135_=_C3085 ,\nC1135_=_C3166 ,C1135_=_C3184 ,C1135_=_C3231 ,C1135_=_C3380 ,C1135_=_C3426 ,C1135_=_C3465 ,\nC1135_=_C3778 ,C1135_=_C3901 ,C1135_=_C3948 ,C1135_=_C3983 ,C1135_=_C4009 ,C1135_=_C4010 ,\nC1135_=_C4011 ,C1135_=_C4012 ,C1135_=_C4013 ,C1135_=_C4014 ,C1205_=_C1496 ,C1205_=_C1852 ,\nC1205_=_C1922 ,C1205_=_C2579 ,C1205_=_C2619 ,C1205_=_C2776 ,C1205_=_C2975 ,C1205_=_C3085 ,\nC1205_=_C3166 ,C1205_=_C3184 ,C1205_=_C3231 ,C1205_=_C3380 ,C1205_=_C3426 ,C1205_=_C3465 ,\nC1205_=_C3778 ,C1205_=_C3901 ,C1205_=_C3948 ,C1205_=_C3983 ,C1205_=_C4009 ,C1205_=_C4010 ,\nC1205_=_C4011 ,C1205_=_C4012 ,C1205_=_C4013 ,C1205_=_C4014 ,C1495_=_C1496 ,C1495_=_C1849 ,\nC1495_=_C2122 ,C1495_=_C2577 ,C1495_=_C2617 ,C1495_=_C2974 ,C1495_=_C3082 ,C1495_=_C3164 ,\nC1495_=_C3181 ,C1495_=_C3260 ,C1495_=_C3312 ,C1495_=_C3379 ,C1495_=_C3588 ,C1495_=_C3898 ,\nC1495_=_C3908 ,C1495_=_C3909 ,C1495_=_C3910 ,C1495_=_C3912 ,C1495_=_C3913 ,C1495_=_C3914 ,\nC1495_=_C3915 ,C1495_=_C3916 ,C1495_=_C3917 ,C1495_=_C3918 ,C1495_=_C3919 ,C1496_=_C1852 ,\nC1496_=_C1922 ,C1496_=_C2579 ,C1496_=_C2619 ,C1496_=_C2776 ,C1496_=_C2975 ,C1496_=_C3085 ,\nC1496_=_C3166 ,C1496_=_C3184 ,C1496_=_C3231 ,C1496_=_C3380 ,C1496_=_C3426 ,C1496_=_C3465 ,\nC1496_=_C3778 ,C1496_=_C3901 ,C1496_=_C3948 ,C1496_=_C3983 ,C1496_=_C4009 ,C1496_=_C4010 ,\nC1496_=_C4011 ,C1496_=_C4012 ,C1496_=_C4013 ,C1496_=_C4014 ,C1849_=_C1852 ,C1849_=_C2122 ,\nC1849_=_C2577 ,C1849_=_C2617 ,C1849_=_C2974 ,C1849_=_C3082 ,C1849_=_C3164 ,C1849_=_C3181 ,\nC1849_=_C3260 ,C1849_=_C3312 ,C1849_=_C3379 ,C1849_=_C3588 ,C1849_=_C3898 ,C1849_=_C3908 ,\nC1849_=_C3909 ,C1849_=_C3910 ,C1849_=_C3912 ,C1849_=_C3913 ,C1849_=_C3914 ,C1849_=_C3915 ,\nC1849_=_C3916 ,C1849_=_C3917 ,C1849_=_C3918 ,C1849_=_C3919 ,C1852_=_C1922 ,C1852_=_C2579 ,\nC1852_=_C2619 ,C1852_=_C2776 ,C1852_=_C2975 ,C1852_=_C3085 ,C1852_=_C3166 ,C1852_=_C3184 ,\nC1852_=_C3231 ,C1852_=_C3380 ,C1852_=_C3426 ,C1852_=_C3465 ,C1852_=_C3778 ,C1852_=_C3901 ,\nC1852_=_C3948 ,C1852_=_C3983 ,C1852_=_C4009 ,C1852_=_C4010 ,C1852_=_C4011 ,C1852_=_C4012 ,\nC1852_=_C4013 ,C1852_=_C4014 ,C1922_=_C2579 ,C1922_=_C2619 ,C1922_=_C2776 ,C1922_=_C2975 ,\nC1922_=_C3085 ,C1922_=_C3166 ,C1922_=_C3184 ,C1922_=_C3231 ,C1922_=_C3380 ,C1922_=_C3426 ,\nC1922_=_C3465 ,C1922_=_C3778 ,C1922_=_C3901 ,C1922_=_C3948 ,C1922_=_C3983 ,C1922_=_C4009 ,\nC1922_=_C4010 ,C1922_=_C4011 ,C1922_=_C4012 ,C1922_=_C4013 ,C1922_=_C4014 ,C2122_=_C2577 ,\nC2122_=_C2617 ,C2122_=_C2974 ,C2122_=_C3082 ,C2122_=_C3164 ,C2122_=_C3181 ,C2122_=_C3260 ,\nC2122_=_C3312 ,C2122_=_C3379 ,C2122_=_C3588 ,C2122_=_C3898 ,C2122_=_C3908 ,C2122_=_C3909 ,\nC2122_=_C3910 ,C2122_=_C3912 ,C2122_=_C3913 ,C2122_=_C3914 ,C2122_=_C3915 ,C2122_=_C3916 ,\nC2122_=_C3917 ,C2122_=_C3918 ,C2122_=_C3919 ,C2577_=_C2579 ,C2577_=_C2617 ,C2577_=_C2974 ,\nC2577_=_C3082 ,C2577_=_C3164 ,C2577_=_C3181 ,C2577_=_C3260 ,C2577_=_C3312 ,C2577_=_C3379 ,\nC2577_=_C3588 ,C2577_=_C3898 ,C2577_=_C3908 ,C2577_=_C3909 ,C2577_=_C3910 ,C2577_=_C3912 ,\nC2577_=_C3913 ,C2577_=_C3914 ,C2577_=_C3915 ,C2577_=_C3916 ,C2577_=_C3917 ,C2577_=_C3918 ,\nC2577_=_C3919 ,C2579_=_C2619 ,C2579_=_C2776 ,C2579_=_C2975 ,C2579_=_C3085 ,C2579_=_C3166 ,\nC2579_=_C3184 ,C2579_=_C3231 ,C2579_=_C3380 ,C2579_=_C3426 ,C2579_=_C3465 ,C2579_=_C3778 ,\nC2579_=_C3901 ,C2579_=_C3948 ,C2579_=_C3983 ,C2579_=_C4009 ,C2579_=_C4010 ,C2579_=_C4011 ,\nC2579_=_C4012 ,C2579_=_C4013 ,C2579_=_C4014 ,C2617_=_C2619 ,C2617_=_C2974 ,C2617_=_C3082 ,\nC2617_=_C3164 ,C2617_=_C3181 ,C2617_=_C3260 ,C2617_=_C3312 ,C2617_=_C3379 ,C2617_=_C3588 ,\nC2617_=_C3898 ,C2617_=_C3908 ,C2617_=_C3909 ,C2617_=_C3910 ,C2617_=_C3912 ,C2617_=_C3913 ,\nC2617_=_C3914 ,C2617_=_C3915 ,C2617_=_C3916 ,C2617_=_C3917 ,C2617_=_C3918 ,C2617_=_C3919 ,\nC2619_=_C2776 ,C2619_=_C2975 ,C2619_=_C3085 ,C2619_=_C3166 ,C2619_=_C3184 ,C2619_=_C3231 ,\nC2619_=_C3380 ,C2619_=_C3426 ,C2619_=_C3465 ,C2619_=_C3778 ,C2619_=_C3901 ,C2619_=_C3948 ,\nC2619_=_C3983 ,C2619_=_C4009 ,C2619_=_C4010 ,C2619_=_C4011 ,C2619_=_C4012 ,C2619_=_C4013 ,\nC2619_=_C4014 ,C2776_=_C2975 ,C2776_=_C3085 ,C2776_=_C3166 ,C2776_=_C3184 ,C2776_=_C3231 ,\nC2776_=_C3380 ,C2776_=_C3426 ,C2776_=_C3465 ,C2776_=_C3778 ,C2776_=_C3901 ,C2776_=_C3948 ,\nC2776_=_C3983 ,C2776_=_C4009 ,C2776_=_C4010 ,C2776_=_C4011 ,C2776_=_C4012 ,C2776_=_C4013 ,\nC2776_=_C4014 ,C2974_=_C2975 ,C2974_=_C3082 ,C2974_=_C3164 ,C2974_=_C3181 ,C2974_=_C3260 ,\nC2974_=_C3312 ,C2974_=_C3379 ,C2974_=_C3588 ,C2974_=_C3898 ,C2974_=_C3908 ,C2974_=_C3909 ,\nC2974_=_C3910 ,C2974_=_C3912 ,C2974_=_C3913 ,C2974_=_C3914 ,C2974_=_C3915 ,C2974_=_C3916 ,\nC2974_=_C3917 ,C2974_=_C3918 ,C2974_=_C3919 ,C2975_=_C3085 ,C2975_=_C3166 ,C2975_=_C3184 ,\nC2975_=_C3231 ,C2975_=_C3380 ,C2975_=_C3426 ,C2975_=_C3465 ,C2975_=_C3778 ,C2975_=_C3901 ,\nC2975_=_C3948 ,C2975_=_C3983 ,C2975_=_C4009 ,C2975_=_C4010 ,C2975_=_C4011 ,C2975_=_C4012 ,\nC2975_=_C4013 ,C2975_=_C4014 ,C3082_=_C3085 ,C3082_=_C3164 ,C3082_=_C3181 ,C3082_=_C3260 ,\nC3082_=_C3312 ,C3082_=_C3379 ,C3082_=_C3588 ,C3082_=_C3898 ,C3082_=_C3908 ,C3082_=_C3909 ,\nC3082_=_C3910 ,C3082_=_C3912 ,C3082_=_C3913 ,C3082_=_C3914 ,C3082_=_C3915 ,C3082_=_C3916 ,\nC3082_=_C3917 ,C3082_=_C3918 ,C3082_=_C3919 ,C3085_=_C3166 ,C3085_=_C3184 ,C3085_=_C3231 ,\nC3085_=_C3380 ,C3085_=_C3426 ,C3085_=_C3465 ,C3085_=_C3778 ,C3085_=_C3901 ,C3085_=_C3948 ,\nC3085_=_C3983 ,C3085_=_C4009 ,C3085_=_C4010 ,C3085_=_C4011 ,C3085_=_C4012 ,C3085_=_C4013 ,\nC3085_=_C4014 ,C3164_=_C3166 ,C3164_=_C3181 ,C3164_=_C3260 ,C3164_=_C3312 ,C3164_=_C3379 ,\nC3164_=_C3588 ,C3164_=_C3898 ,C3164_=_C3908 ,C3164_=_C3909 ,C3164_=_C3910 ,C3164_=_C3912 ,\nC3164_=_C3913 ,C3164_=_C3914 ,C3164_=_C3915 ,C3164_=_C3916 ,C3164_=_C3917 ,C3164_=_C3918 ,\nC3164_=_C3919 ,C3166_=_C3184 ,C3166_=_C3231 ,C3166_=_C3380 ,C3166_=_C3426 ,C3166_=_C3465 ,\nC3166_=_C3778 ,C3166_=_C3901 ,C3166_=_C3948 ,C3166_=_C3983 ,C3166_=_C4009 ,C3166_=_C4010 ,\nC3166_=_C4011 ,C3166_=_C4012 ,C3166_=_C4013 ,C3166_=_C4014 ,C3181_=_C3184 ,C3181_=_C3260 ,\nC3181_=_C3312 ,C3181_=_C3379 ,C3181_=_C3588 ,C3181_=_C3898 ,C3181_=_C3908 ,C3181_=_C3909 ,\nC3181_=_C3910 ,C3181_=_C3912 ,C3181_=_C3913 ,C3181_=_C3914 ,C3181_=_C3915 ,C3181_=_C3916 ,\nC3181_=_C3917 ,C3181_=_C3918 ,C3181_=_C3919 ,C3184_=_C3231 ,C3184_=_C3380 ,C3184_=_C3426 ,\nC3184_=_C3465 ,C3184_=_C3778 ,C3184_=_C3901 ,C3184_=_C3948 ,C3184_=_C3983 ,C3184_=_C4009 ,\nC3184_=_C4010 ,C3184_=_C4011 ,C3184_=_C4012 ,C3184_=_C4013 ,C3184_=_C4014 ,C3231_=_C3380 ,\nC3231_=_C3426 ,C3231_=_C3465 ,C3231_=_C3778 ,C3231_=_C3901 ,C3231_=_C3948 ,C3231_=_C3983 ,\nC3231_=_C4009 ,C3231_=_C4010 ,C3231_=_C4011 ,C3231_=_C4012 ,C3231_=_C4013 ,C3231_=_C4014 ,\nC3260_=_C3312 ,C3260_=_C3379 ,C3260_=_C3588 ,C3260_=_C3898 ,C3260_=_C3908 ,C3260_=_C3909 ,\nC3260_=_C3910 ,C3260_=_C3912 ,C3260_=_C3913 ,C3260_=_C3914 ,C3260_=_C3915 ,C3260_=_C3916 ,\nC3260_=_C3917 ,C3260_=_C3918 ,C3260_=_C3919 ,C3312_=_C3379 ,C3312_=_C3588 ,C3312_=_C3898 ,\nC3312_=_C3908 ,C3312_=_C3909 ,C3312_=_C3910 ,C3312_=_C3912 ,C3312_=_C3913 ,C3312_=_C3914 ,\nC3312_=_C3915</w:t>
      </w:r>
    </w:p>
    <w:p>
      <w:pPr>
        <w:pStyle w:val="PreformattedText"/>
        <w:bidi w:val="0"/>
        <w:spacing w:before="0" w:after="0"/>
        <w:jc w:val="left"/>
        <w:rPr/>
      </w:pPr>
      <w:r>
        <w:rPr/>
        <w:t xml:space="preserve"> </w:t>
      </w:r>
      <w:r>
        <w:rPr/>
        <w:t>,C3312_=_C3916 ,C3312_=_C3917 ,C3312_=_C3918 ,C3312_=_C3919 ,C3379_=_C3380 ,\nC3379_=_C3588 ,C3379_=_C3898 ,C3379_=_C3908 ,C3379_=_C3909 ,C3379_=_C3910 ,C3379_=_C3912 ,\nC3379_=_C3913 ,C3379_=_C3914 ,C3379_=_C3915 ,C3379_=_C3916 ,C3379_=_C3917 ,C3379_=_C3918 ,\nC3379_=_C3919 ,C3380_=_C3426 ,C3380_=_C3465 ,C3380_=_C3778 ,C3380_=_C3901 ,C3380_=_C3948 ,\nC3380_=_C3983 ,C3380_=_C4009 ,C3380_=_C4010 ,C3380_=_C4011 ,C3380_=_C4012 ,C3380_=_C4013 ,\nC3380_=_C4014 ,C3426_=_C3465 ,C3426_=_C3778 ,C3426_=_C3901 ,C3426_=_C3948 ,C3426_=_C3983 ,\nC3426_=_C4009 ,C3426_=_C4010 ,C3426_=_C4011 ,C3426_=_C4012 ,C3426_=_C4013 ,C3426_=_C4014 ,\nC3465_=_C3778 ,C3465_=_C3901 ,C3465_=_C3948 ,C3465_=_C3983 ,C3465_=_C4009 ,C3465_=_C4010 ,\nC3465_=_C4011 ,C3465_=_C4012 ,C3465_=_C4013 ,C3465_=_C4014 ,C3588_=_C3898 ,C3588_=_C3908 ,\nC3588_=_C3909 ,C3588_=_C3910 ,C3588_=_C3912 ,C3588_=_C3913 ,C3588_=_C3914 ,C3588_=_C3915 ,\nC3588_=_C3916 ,C3588_=_C3917 ,C3588_=_C3918 ,C3588_=_C3919 ,C3778_=_C3901 ,C3778_=_C3948 ,\nC3778_=_C3983 ,C3778_=_C4009 ,C3778_=_C4010 ,C3778_=_C4011 ,C3778_=_C4012 ,C3778_=_C4013 ,\nC3778_=_C4014 ,C3898_=_C3901 ,C3898_=_C3908 ,C3898_=_C3909 ,C3898_=_C3910 ,C3898_=_C3912 ,\nC3898_=_C3913 ,C3898_=_C3914 ,C3898_=_C3915 ,C3898_=_C3916 ,C3898_=_C3917 ,C3898_=_C3918 ,\nC3898_=_C3919 ,C3901_=_C3948 ,C3901_=_C3983 ,C3901_=_C4009 ,C3901_=_C4010 ,C3901_=_C4011 ,\nC3901_=_C4012 ,C3901_=_C4013 ,C3901_=_C4014 ,C3908_=_C3909 ,C3908_=_C3910 ,C3908_=_C3912 ,\nC3908_=_C3913 ,C3908_=_C3914 ,C3908_=_C3915 ,C3908_=_C3916 ,C3908_=_C3917 ,C3908_=_C3918 ,\nC3908_=_C3919 ,C3909_=_C3910 ,C3909_=_C3912 ,C3909_=_C3913 ,C3909_=_C3914 ,C3909_=_C3915 ,\nC3909_=_C3916 ,C3909_=_C3917 ,C3909_=_C3918 ,C3909_=_C3919 ,C3910_=_C3912 ,C3910_=_C3913 ,\nC3910_=_C3914 ,C3910_=_C3915 ,C3910_=_C3916 ,C3910_=_C3917 ,C3910_=_C3918 ,C3910_=_C3919 ,\nC3910_=_C3983 ,C3912_=_C3913 ,C3912_=_C3914 ,C3912_=_C3915 ,C3912_=_C3916 ,C3912_=_C3917 ,\nC3912_=_C3918 ,C3912_=_C3919 ,C3912_=_C4009 ,C3913_=_C3914 ,C3913_=_C3915 ,C3913_=_C3916 ,\nC3913_=_C3917 ,C3913_=_C3918 ,C3913_=_C3919 ,C3913_=_C4010 ,C3914_=_C3915 ,C3914_=_C3916 ,\nC3914_=_C3917 ,C3914_=_C3918 ,C3914_=_C3919 ,C3915_=_C3916 ,C3915_=_C3917 ,C3915_=_C3918 ,\nC3915_=_C3919 ,C3916_=_C3917 ,C3916_=_C3918 ,C3916_=_C3919 ,C3916_=_C4011 ,C3917_=_C3918 ,\nC3917_=_C3919 ,C3918_=_C3919 ,C3918_=_C4012 ,C3919_=_C4014 ,C3948_=_C3983 ,C3948_=_C4009 ,\nC3948_=_C4010 ,C3948_=_C4011 ,C3948_=_C4012 ,C3948_=_C4013 ,C3948_=_C4014 ,C3983_=_C4009 ,\nC3983_=_C4010 ,C3983_=_C4011 ,C3983_=_C4012 ,C3983_=_C4013 ,C3983_=_C4014 ,C4009_=_C4010 ,\nC4009_=_C4011 ,C4009_=_C4012 ,C4009_=_C4013 ,C4009_=_C4014 ,C4010_=_C4011 ,C4010_=_C4012 ,\nC4010_=_C4013 ,C4010_=_C4014 ,C4011_=_C4012 ,C4011_=_C4013 ,C4011_=_C4014 ,C4012_=_C4013 ,\nC4012_=_C4014 ,C4013_=_C4014 ,"];347[shape=box, label="id:347 level: 8\n56: C478 C512 C567 C588 C784 \nC957 C1005 C1028 C1051 C1117 C1141 \nC1482 C1483 C1484 C1485 C1486 C1487 \nC1488 C1489 C1490 C1491 C1492 C1493 \nC1494 C1495 C1496 C1497 C1498 C1499 \nC1500 C1501 C1502 C1503 C1504 C1555 \nC2499 C2627 C2694 C2851 C2880 C2979 \nC3056 C3384 C3489 C3606 C3627 C3752 \nC3840 C3891 C3919 C4014 C4022 C4046 \nC4089 C4119 C4125 \n794: C478_=_C588( C478 C588 ) C478_=_C784( C478 C784 ) C478_=_C957( C478 C957 ) C478_=_C1141( C478 C1141 ) C478_=_C1503( C478 C1503 ) \nC478_=_C1555( C478 C1555 ) C478_=_C2499( C478 C2499 ) C478_=_C2627( C478 C2627 ) C478_=_C2694( C478 C2694 ) C478_=_C2851( C478 C2851 ) C478_=_C2880( C478 C2880 ) \nC478_=_C2979( C478 C2979 ) C478_=_C3056( C478 C3056 ) C478_=_C3384( C478 C3384 ) C478_=_C3489( C478 C3489 ) C478_=_C3606( C478 C3606 ) C478_=_C3627( C478 C3627 ) \nC478_=_C3752( C478 C3752 ) C478_=_C3840( C478 C3840 ) C478_=_C3891( C478 C3891 ) C478_=_C3919( C478 C3919 ) C478_=_C4014( C478 C4014 ) C478_=_C4022( C478 C4022 ) \nC478_=_C4046( C478 C4046 ) C478_=_C4089( C478 C4089 ) C478_=_C4119( C478 C4119 ) C478_=_C4125( C478 C4125 ) C512_=_C567( C512 C567 ) C512_=_C1005( C512 C1005 ) \nC512_=_C1028( C512 C1028 ) C512_=_C1051( C512 C1051 ) C512_=_C1117( C512 C1117 ) C512_=_C1482( C512 C1482 ) C512_=_C1483( C512 C1483 ) C512_=_C1484( C512 C1484 ) \nC512_=_C1485( C512 C1485 ) C512_=_C1486( C512 C1486 ) C512_=_C1487( C512 C1487 ) C512_=_C1488( C512 C1488 ) C512_=_C1489( C512 C1489 ) C512_=_C1490( C512 C1490 ) \nC512_=_C1491( C512 C1491 ) C512_=_C1492( C512 C1492 ) C512_=_C1493( C512 C1493 ) C512_=_C1494( C512 C1494 ) C512_=_C1495( C512 C1495 ) C512_=_C1496( C512 C1496 ) \nC512_=_C1497( C512 C1497 ) C512_=_C1498( C512 C1498 ) C512_=_C1499( C512 C1499 ) C512_=_C1500( C512 C1500 ) C512_=_C1501( C512 C1501 ) C512_=_C1502( C512 C1502 ) \nC512_=_C1503( C512 C1503 ) C512_=_C1504( C512 C1504 ) C567_=_C588( C567 C588 ) C567_=_C1005( C567 C1005 ) C567_=_C1028( C567 C1028 ) C567_=_C1051( C567 C1051 ) \nC567_=_C1117( C567 C1117 ) C567_=_C1482( C567 C1482 ) C567_=_C1483( C567 C1483 ) C567_=_C1484( C567 C1484 ) C567_=_C1485( C567 C1485 ) C567_=_C1486( C567 C1486 ) \nC567_=_C1487( C567 C1487 ) C567_=_C1488( C567 C1488 ) C567_=_C1489( C567 C1489 ) C567_=_C1490( C567 C1490 ) C567_=_C1491( C567 C1491 ) C567_=_C1492( C567 C1492 ) \nC567_=_C1493( C567 C1493 ) C567_=_C1494( C567 C1494 ) C567_=_C1495( C567 C1495 ) C567_=_C1496( C567 C1496 ) C567_=_C1497( C567 C1497 ) C567_=_C1498( C567 C1498 ) \nC567_=_C1499( C567 C1499 ) C567_=_C1500( C567 C1500 ) C567_=_C1501( C567 C1501 ) C567_=_C1502( C567 C1502 ) C567_=_C1503( C567 C1503 ) C567_=_C1504( C567 C1504 ) \nC588_=_C784( C588 C784 ) C588_=_C957( C588 C957 ) C588_=_C1141( C588 C1141 ) C588_=_C1503( C588 C1503 ) C588_=_C1555( C588 C1555 ) C588_=_C2499( C588 C2499 ) \nC588_=_C2627( C588 C2627 ) C588_=_C2694( C588 C2694 ) C588_=_C2851( C588 C2851 ) C588_=_C2880( C588 C2880 ) C588_=_C2979( C588 C2979 ) C588_=_C3056( C588 C3056 ) \nC588_=_C3384( C588 C3384 ) C588_=_C3489( C588 C3489 ) C588_=_C3606( C588 C3606 ) C588_=_C3627( C588 C3627 ) C588_=_C3752( C588 C3752 ) C588_=_C3840( C588 C3840 ) \nC588_=_C3891( C588 C3891 ) C588_=_C3919( C588 C3919 ) C588_=_C4014( C588 C4014 ) C588_=_C4022( C588 C4022 ) C588_=_C4046( C588 C4046 ) C588_=_C4089( C588 C4089 ) \nC588_=_C4119( C588 C4119 ) C588_=_C4125( C588 C4125 ) C784_=_C957( C784 C957 ) C784_=_C1141( C784 C1141 ) C784_=_C1503( C784 C1503 ) C784_=_C1555( C784 C1555 ) \nC784_=_C2499( C784 C2499 ) C784_=_C2627( C784 C2627 ) C784_=_C2694( C784 C2694 ) C784_=_C2851( C784 C2851 ) C784_=_C2880( C784 C2880 ) C784_=_C2979( C784 C2979 ) \nC784_=_C3056( C784 C3056 ) C784_=_C3384( C784 C3384 ) C784_=_C3489( C784 C3489 ) C784_=_C3606( C784 C3606 ) C784_=_C3627( C784 C3627 ) C784_=_C3752( C784 C3752 ) \nC784_=_C3840( C784 C3840 ) C784_=_C3891( C784 C3891 ) C784_=_C3919( C784 C3919 ) C784_=_C4014( C784 C4014 ) C784_=_C4022( C784 C4022 ) C784_=_C4046( C784 C4046 ) \nC784_=_C4089( C784 C4089 ) C784_=_C4119( C784 C4119 ) C784_=_C4125( C784 C4125 ) C957_=_C1141( C957 C1141 ) C957_=_C1503( C957 C1503 ) C957_=_C1555( C957 C1555 ) \nC957_=_C2499( C957 C2499 ) C957_=_C2627( C957 C2627 ) C957_=_C2694( C957 C2694 ) C957_=_C2851( C957 C2851 ) C957_=_C2880( C957 C2880 ) C957_=_C2979( C957 C2979 ) \nC957_=_C3056( C957 C3056 ) C957_=_C3384( C957 C3384 ) C957_=_C3489( C957 C3489 ) C957_=_C3606( C957 C3606 ) C957_=_C3627( C957 C3627 ) C957_=_C3752( C957 C3752 ) \nC957_=_C3840( C957 C3840 ) C957_=_C3891( C957 C3891 ) C957_=_C3919( C957 C3919 ) C957_=_C4014( C957 C4014 ) C957_=_C4022( C957 C4022 ) C957_=_C4046( C957 C4046 ) \nC957_=_C4089( C957 C4089 ) C957_=_C4119( C957 C4119 ) C957_=_C4125( C957 C4125 ) C1005_=_C1028( C1005 C1028 ) C1005_=_C1051( C1005 C1051 ) C1005_=_C1117( C1005 C1117 ) \nC1005_=_C1482( C1005 C1482 ) C1005_=_C1483( C1005 C1483 ) C1005_=_C1484( C1005 C1484 ) C1005_=_C1485( C1005 C1485 ) C1005_=_C1486( C1005 C1486 ) C1005_=_C1487( C1005 C1487 ) \nC1005_=_C1488( C1005 C1488 ) C1005_=_C1489( C1005 C1489 ) C1005_=_C1490( C1005 C1490 ) C1005_=_C1491( C1005 C1491 ) C1005_=_C1492( C1005 C1492 ) C1005_=_C1493( C1005 C1493 ) \nC1005_=_C1494( C1005 C1494 ) C1005_=_C1495( C1005 C1495 ) C1005_=_C1496( C1005 C1496 ) C1005_=_C1497( C1005 C1497 ) C1005_=_C1498( C1005 C1498 ) C1005_=_C1499( C1005 C1499 ) \nC1005_=_C1500( C1005 C1500 ) C1005_=_C1501( C1005 C1501 ) C1005_=_C1502( C1005 C1502 ) C1005_=_C1503( C1005 C1503 ) C1005_=_C1504( C1005 C1504 ) C1028_=_C1051( C1028 C1051 ) \nC1028_=_C1117( C1028 C1117 ) C1028_=_C1482( C1028 C1482 ) C1028_=_C1483( C1028 C1483 ) C1028_=_C1484( C1028 C1484 ) C1028_=_C1485( C1028 C1485 ) C1028_=_C1486( C1028 C1486 ) \nC1028_=_C1487( C1028 C1487 ) C1028_=_C1488( C1028 C1488 ) C1028_=_C1489( C1028 C1489 ) C1028_=_C1490( C1028 C1490 ) C1028_=_C1491( C1028 C1491 ) C1028_=_C1492( C1028 C1492 ) \nC1028_=_C1493( C1028 C1493 ) C1028_=_C1494( C1028 C1494 ) C1028_=_C1495( C1028 C1495 ) C1028_=_C1496( C1028 C1496 ) C1028_=_C1497( C1028 C1497 ) C1028_=_C1498( C1028 C1498 ) \nC1028_=_C1499( C1028 C1499 ) C1028_=_C1500( C1028 C1500 ) C1028_=_C1501( C1028 C1501 ) C1028_=_C1502( C1028 C1502 ) C1028_=_C1503( C1028 C1503 ) C1028_=_C1504( C1028 C1504 ) \nC1051_=_C1117( C1051 C1117 ) C1051_=_C1482( C1051 C1482 ) C1051_=_C1483( C1051 C1483 ) C1051_=_C1484( C1051 C1484 ) C1051_=_C1485( C1051 C1485 ) C1051_=_C1486( C1051 C1486 ) \nC1051_=_C1487( C1051 C1487 ) C1051_=_C1488( C1051 C1488 ) C1051_=_C1489( C1051 C1489 ) C1051_=_C1490( C1051 C1490 ) C1051_=_C1491( C1051 C1491 ) C1051_=_C1492( C1051 C1492 ) \nC1051_=_C1493( C1051 C1493 ) C1051_=_C1494( C1051 C1494 ) C1051_=_C1495( C1051 C1495 ) C1051_=_C1496( C1051 C1496 ) C1051_=_C1497( C1051 C1497 ) C1051_=_C1498( C1051 C1498 ) \nC1051_=_C1499( C1051 C1499 ) C1051_=_C1500( C1051 C1500 ) C1051_=_C1501( C1051 C1501 ) C1051_=_C1502( C1051 C1502 ) C1051_=_C1503( C1051 C1503 ) C1051_=_C1504( C1051 C1504 ) \nC1117_=_C1141( C1117 C1141 ) C1117_=_C1482( C1117 C1482 ) C1117_=_C1483( C1117 C1483 ) C1117_=_C1484( C1117 C1484 ) C1117_=_C1485( C1117 C1485 ) C1117_=_C1486( C1117 C1486 ) \nC1117_=_C1487( C1117 C1487 ) C1117_=_C1488(</w:t>
      </w:r>
    </w:p>
    <w:p>
      <w:pPr>
        <w:pStyle w:val="PreformattedText"/>
        <w:bidi w:val="0"/>
        <w:spacing w:before="0" w:after="0"/>
        <w:jc w:val="left"/>
        <w:rPr/>
      </w:pPr>
      <w:r>
        <w:rPr/>
        <w:t xml:space="preserve"> </w:t>
      </w:r>
      <w:r>
        <w:rPr/>
        <w:t>C1117 C1488 ) C1117_=_C1489( C1117 C1489 ) C1117_=_C1490( C1117 C1490 ) C1117_=_C1491( C1117 C1491 ) C1117_=_C1492( C1117 C1492 ) \nC1117_=_C1493( C1117 C1493 ) C1117_=_C1494( C1117 C1494 ) C1117_=_C1495( C1117 C1495 ) C1117_=_C1496( C1117 C1496 ) C1117_=_C1497( C1117 C1497 ) C1117_=_C1498( C1117 C1498 ) \nC1117_=_C1499( C1117 C1499 ) C1117_=_C1500( C1117 C1500 ) C1117_=_C1501( C1117 C1501 ) C1117_=_C1502( C1117 C1502 ) C1117_=_C1503( C1117 C1503 ) C1117_=_C1504( C1117 C1504 ) \nC1141_=_C1503( C1141 C1503 ) C1141_=_C1555( C1141 C1555 ) C1141_=_C2499( C1141 C2499 ) C1141_=_C2627( C1141 C2627 ) C1141_=_C2694( C1141 C2694 ) C1141_=_C2851( C1141 C2851 ) \nC1141_=_C2880( C1141 C2880 ) C1141_=_C2979( C1141 C2979 ) C1141_=_C3056( C1141 C3056 ) C1141_=_C3384( C1141 C3384 ) C1141_=_C3489( C1141 C3489 ) C1141_=_C3606( C1141 C3606 ) \nC1141_=_C3627( C1141 C3627 ) C1141_=_C3752( C1141 C3752 ) C1141_=_C3840( C1141 C3840 ) C1141_=_C3891( C1141 C3891 ) C1141_=_C3919( C1141 C3919 ) C1141_=_C4014( C1141 C4014 ) \nC1141_=_C4022( C1141 C4022 ) C1141_=_C4046( C1141 C4046 ) C1141_=_C4089( C1141 C4089 ) C1141_=_C4119( C1141 C4119 ) C1141_=_C4125( C1141 C4125 ) C1482_=_C1483( C1482 C1483 ) \nC1482_=_C1484( C1482 C1484 ) C1482_=_C1485( C1482 C1485 ) C1482_=_C1486( C1482 C1486 ) C1482_=_C1487( C1482 C1487 ) C1482_=_C1488( C1482 C1488 ) C1482_=_C1489( C1482 C1489 ) \nC1482_=_C1490( C1482 C1490 ) C1482_=_C1491( C1482 C1491 ) C1482_=_C1492( C1482 C1492 ) C1482_=_C1493( C1482 C1493 ) C1482_=_C1494( C1482 C1494 ) C1482_=_C1495( C1482 C1495 ) \nC1482_=_C1496( C1482 C1496 ) C1482_=_C1497( C1482 C1497 ) C1482_=_C1498( C1482 C1498 ) C1482_=_C1499( C1482 C1499 ) C1482_=_C1500( C1482 C1500 ) C1482_=_C1501( C1482 C1501 ) \nC1482_=_C1502( C1482 C1502 ) C1482_=_C1503( C1482 C1503 ) C1482_=_C1504( C1482 C1504 ) C1483_=_C1484( C1483 C1484 ) C1483_=_C1485( C1483 C1485 ) C1483_=_C1486( C1483 C1486 ) \nC1483_=_C1487( C1483 C1487 ) C1483_=_C1488( C1483 C1488 ) C1483_=_C1489( C1483 C1489 ) C1483_=_C1490( C1483 C1490 ) C1483_=_C1491( C1483 C1491 ) C1483_=_C1492( C1483 C1492 ) \nC1483_=_C1493( C1483 C1493 ) C1483_=_C1494( C1483 C1494 ) C1483_=_C1495( C1483 C1495 ) C1483_=_C1496( C1483 C1496 ) C1483_=_C1497( C1483 C1497 ) C1483_=_C1498( C1483 C1498 ) \nC1483_=_C1499( C1483 C1499 ) C1483_=_C1500( C1483 C1500 ) C1483_=_C1501( C1483 C1501 ) C1483_=_C1502( C1483 C1502 ) C1483_=_C1503( C1483 C1503 ) C1483_=_C1504( C1483 C1504 ) \nC1484_=_C1485( C1484 C1485 ) C1484_=_C1486( C1484 C1486 ) C1484_=_C1487( C1484 C1487 ) C1484_=_C1488( C1484 C1488 ) C1484_=_C1489( C1484 C1489 ) C1484_=_C1490( C1484 C1490 ) \nC1484_=_C1491( C1484 C1491 ) C1484_=_C1492( C1484 C1492 ) C1484_=_C1493( C1484 C1493 ) C1484_=_C1494( C1484 C1494 ) C1484_=_C1495( C1484 C1495 ) C1484_=_C1496( C1484 C1496 ) \nC1484_=_C1497( C1484 C1497 ) C1484_=_C1498( C1484 C1498 ) C1484_=_C1499( C1484 C1499 ) C1484_=_C1500( C1484 C1500 ) C1484_=_C1501( C1484 C1501 ) C1484_=_C1502( C1484 C1502 ) \nC1484_=_C1503( C1484 C1503 ) C1484_=_C1504( C1484 C1504 ) C1485_=_C1486( C1485 C1486 ) C1485_=_C1487( C1485 C1487 ) C1485_=_C1488( C1485 C1488 ) C1485_=_C1489( C1485 C1489 ) \nC1485_=_C1490( C1485 C1490 ) C1485_=_C1491( C1485 C1491 ) C1485_=_C1492( C1485 C1492 ) C1485_=_C1493( C1485 C1493 ) C1485_=_C1494( C1485 C1494 ) C1485_=_C1495( C1485 C1495 ) \nC1485_=_C1496( C1485 C1496 ) C1485_=_C1497( C1485 C1497 ) C1485_=_C1498( C1485 C1498 ) C1485_=_C1499( C1485 C1499 ) C1485_=_C1500( C1485 C1500 ) C1485_=_C1501( C1485 C1501 ) \nC1485_=_C1502( C1485 C1502 ) C1485_=_C1503( C1485 C1503 ) C1485_=_C1504( C1485 C1504 ) C1485_=_C2627( C1485 C2627 ) C1486_=_C1487( C1486 C1487 ) C1486_=_C1488( C1486 C1488 ) \nC1486_=_C1489( C1486 C1489 ) C1486_=_C1490( C1486 C1490 ) C1486_=_C1491( C1486 C1491 ) C1486_=_C1492( C1486 C1492 ) C1486_=_C1493( C1486 C1493 ) C1486_=_C1494( C1486 C1494 ) \nC1486_=_C1495( C1486 C1495 ) C1486_=_C1496( C1486 C1496 ) C1486_=_C1497( C1486 C1497 ) C1486_=_C1498( C1486 C1498 ) C1486_=_C1499( C1486 C1499 ) C1486_=_C1500( C1486 C1500 ) \nC1486_=_C1501( C1486 C1501 ) C1486_=_C1502( C1486 C1502 ) C1486_=_C1503( C1486 C1503 ) C1486_=_C1504( C1486 C1504 ) C1487_=_C1488( C1487 C1488 ) C1487_=_C1489( C1487 C1489 ) \nC1487_=_C1490( C1487 C1490 ) C1487_=_C1491( C1487 C1491 ) C1487_=_C1492( C1487 C1492 ) C1487_=_C1493( C1487 C1493 ) C1487_=_C1494( C1487 C1494 ) C1487_=_C1495( C1487 C1495 ) \nC1487_=_C1496( C1487 C1496 ) C1487_=_C1497( C1487 C1497 ) C1487_=_C1498( C1487 C1498 ) C1487_=_C1499( C1487 C1499 ) C1487_=_C1500( C1487 C1500 ) C1487_=_C1501( C1487 C1501 ) \nC1487_=_C1502( C1487 C1502 ) C1487_=_C1503( C1487 C1503 ) C1487_=_C1504( C1487 C1504 ) C1487_=_C2979( C1487 C2979 ) C1488_=_C1489( C1488 C1489 ) C1488_=_C1490( C1488 C1490 ) \nC1488_=_C1491( C1488 C1491 ) C1488_=_C1492( C1488 C1492 ) C1488_=_C1493( C1488 C1493 ) C1488_=_C1494( C1488 C1494 ) C1488_=_C1495( C1488 C1495 ) C1488_=_C1496( C1488 C1496 ) \nC1488_=_C1497( C1488 C1497 ) C1488_=_C1498( C1488 C1498 ) C1488_=_C1499( C1488 C1499 ) C1488_=_C1500( C1488 C1500 ) C1488_=_C1501( C1488 C1501 ) C1488_=_C1502( C1488 C1502 ) \nC1488_=_C1503( C1488 C1503 ) C1488_=_C1504( C1488 C1504 ) C1489_=_C1490( C1489 C1490 ) C1489_=_C1491( C1489 C1491 ) C1489_=_C1492( C1489 C1492 ) C1489_=_C1493( C1489 C1493 ) \nC1489_=_C1494( C1489 C1494 ) C1489_=_C1495( C1489 C1495 ) C1489_=_C1496( C1489 C1496 ) C1489_=_C1497( C1489 C1497 ) C1489_=_C1498( C1489 C1498 ) C1489_=_C1499( C1489 C1499 ) \nC1489_=_C1500( C1489 C1500 ) C1489_=_C1501( C1489 C1501 ) C1489_=_C1502( C1489 C1502 ) C1489_=_C1503( C1489 C1503 ) C1489_=_C1504( C1489 C1504 ) C1490_=_C1491( C1490 C1491 ) \nC1490_=_C1492( C1490 C1492 ) C1490_=_C1493( C1490 C1493 ) C1490_=_C1494( C1490 C1494 ) C1490_=_C1495( C1490 C1495 ) C1490_=_C1496( C1490 C1496 ) C1490_=_C1497( C1490 C1497 ) \nC1490_=_C1498( C1490 C1498 ) C1490_=_C1499( C1490 C1499 ) C1490_=_C1500( C1490 C1500 ) C1490_=_C1501( C1490 C1501 ) C1490_=_C1502( C1490 C1502 ) C1490_=_C1503( C1490 C1503 ) \nC1490_=_C1504( C1490 C1504 ) C1491_=_C1492( C1491 C1492 ) C1491_=_C1493( C1491 C1493 ) C1491_=_C1494( C1491 C1494 ) C1491_=_C1495( C1491 C1495 ) C1491_=_C1496( C1491 C1496 ) \nC1491_=_C1497( C1491 C1497 ) C1491_=_C1498( C1491 C1498 ) C1491_=_C1499( C1491 C1499 ) C1491_=_C1500( C1491 C1500 ) C1491_=_C1501( C1491 C1501 ) C1491_=_C1502( C1491 C1502 ) \nC1491_=_C1503( C1491 C1503 ) C1491_=_C1504( C1491 C1504 ) C1491_=_C3384( C1491 C3384 ) C1492_=_C1493( C1492 C1493 ) C1492_=_C1494( C1492 C1494 ) C1492_=_C1495( C1492 C1495 ) \nC1492_=_C1496( C1492 C1496 ) C1492_=_C1497( C1492 C1497 ) C1492_=_C1498( C1492 C1498 ) C1492_=_C1499( C1492 C1499 ) C1492_=_C1500( C1492 C1500 ) C1492_=_C1501( C1492 C1501 ) \nC1492_=_C1502( C1492 C1502 ) C1492_=_C1503( C1492 C1503 ) C1492_=_C1504( C1492 C1504 ) C1493_=_C1494( C1493 C1494 ) C1493_=_C1495( C1493 C1495 ) C1493_=_C1496( C1493 C1496 ) \nC1493_=_C1497( C1493 C1497 ) C1493_=_C1498( C1493 C1498 ) C1493_=_C1499( C1493 C1499 ) C1493_=_C1500( C1493 C1500 ) C1493_=_C1501( C1493 C1501 ) C1493_=_C1502( C1493 C1502 ) \nC1493_=_C1503( C1493 C1503 ) C1493_=_C1504( C1493 C1504 ) C1494_=_C1495( C1494 C1495 ) C1494_=_C1496( C1494 C1496 ) C1494_=_C1497( C1494 C1497 ) C1494_=_C1498( C1494 C1498 ) \nC1494_=_C1499( C1494 C1499 ) C1494_=_C1500( C1494 C1500 ) C1494_=_C1501( C1494 C1501 ) C1494_=_C1502( C1494 C1502 ) C1494_=_C1503( C1494 C1503 ) C1494_=_C1504( C1494 C1504 ) \nC1495_=_C1496( C1495 C1496 ) C1495_=_C1497( C1495 C1497 ) C1495_=_C1498( C1495 C1498 ) C1495_=_C1499( C1495 C1499 ) C1495_=_C1500( C1495 C1500 ) C1495_=_C1501( C1495 C1501 ) \nC1495_=_C1502( C1495 C1502 ) C1495_=_C1503( C1495 C1503 ) C1495_=_C1504( C1495 C1504 ) C1495_=_C3919( C1495 C3919 ) C1496_=_C1497( C1496 C1497 ) C1496_=_C1498( C1496 C1498 ) \nC1496_=_C1499( C1496 C1499 ) C1496_=_C1500( C1496 C1500 ) C1496_=_C1501( C1496 C1501 ) C1496_=_C1502( C1496 C1502 ) C1496_=_C1503( C1496 C1503 ) C1496_=_C1504( C1496 C1504 ) \nC1496_=_C4014( C1496 C4014 ) C1497_=_C1498( C1497 C1498 ) C1497_=_C1499( C1497 C1499 ) C1497_=_C1500( C1497 C1500 ) C1497_=_C1501( C1497 C1501 ) C1497_=_C1502( C1497 C1502 ) \nC1497_=_C1503( C1497 C1503 ) C1497_=_C1504( C1497 C1504 ) C1497_=_C4022( C1497 C4022 ) C1498_=_C1499( C1498 C1499 ) C1498_=_C1500( C1498 C1500 ) C1498_=_C1501( C1498 C1501 ) \nC1498_=_C1502( C1498 C1502 ) C1498_=_C1503( C1498 C1503 ) C1498_=_C1504( C1498 C1504 ) C1498_=_C4046( C1498 C4046 ) C1499_=_C1500( C1499 C1500 ) C1499_=_C1501( C1499 C1501 ) \nC1499_=_C1502( C1499 C1502 ) C1499_=_C1503( C1499 C1503 ) C1499_=_C1504( C1499 C1504 ) C1500_=_C1501( C1500 C1501 ) C1500_=_C1502( C1500 C1502 ) C1500_=_C1503( C1500 C1503 ) \nC1500_=_C1504( C1500 C1504 ) C1500_=_C4125( C1500 C4125 ) C1501_=_C1502( C1501 C1502 ) C1501_=_C1503( C1501 C1503 ) C1501_=_C1504( C1501 C1504 ) C1502_=_C1503( C1502 C1503 ) \nC1502_=_C1504( C1502 C1504 ) C1503_=_C1504( C1503 C1504 ) C1503_=_C1555( C1503 C1555 ) C1503_=_C2499( C1503 C2499 ) C1503_=_C2627( C1503 C2627 ) C1503_=_C2694( C1503 C2694 ) \nC1503_=_C2851( C1503 C2851 ) C1503_=_C2880( C1503 C2880 ) C1503_=_C2979( C1503 C2979 ) C1503_=_C3056( C1503 C3056 ) C1503_=_C3384( C1503 C3384 ) C1503_=_C3489( C1503 C3489 ) \nC1503_=_C3606( C1503 C3606 ) C1503_=_C3627( C1503 C3627 ) C1503_=_C3752( C1503 C3752 ) C1503_=_C3840( C1503 C3840 ) C1503_=_C3891( C1503 C3891 ) C1503_=_C3919( C1503 C3919 ) \nC1503_=_C4014( C1503 C4014 ) C1503_=_C4022( C1503 C4022 ) C1503_=_C4046( C1503 C4046 ) C1503_=_C4089( C1503 C4089 ) C1503_=_C4119( C1503 C4119 ) C1503_=_C4125( C1503 C4125 ) \nC1555_=_C2499( C1555 C2499 ) C1555_=_C2627( C1555 C2627 ) C1555_=_C2694( C1555 C2694 ) C1555_=_C2851( C1555 C2851 ) C1555_=_C2880( C1555 C2880 ) C1555_=_C2979( C1555 C2979 ) \nC1555_=_C3056( C1555 C3056 ) C1555_=_C3384( C1555 C3384 ) C1555_=_C3489( C1555 C3489 ) C1555_=_C3606( C1555 C3606 ) C1555_=_C3627( C1555 C3627 ) C1555_=_C3752( C1555 C3752 ) \nC1555_=_C3840( C1555 C3840 ) C1555_=_C3891( C1555 C3891 ) C1555_=_C3919( C1555 C3919 ) C1555_=_C4014(</w:t>
      </w:r>
    </w:p>
    <w:p>
      <w:pPr>
        <w:pStyle w:val="PreformattedText"/>
        <w:bidi w:val="0"/>
        <w:spacing w:before="0" w:after="0"/>
        <w:jc w:val="left"/>
        <w:rPr/>
      </w:pPr>
      <w:r>
        <w:rPr/>
        <w:t xml:space="preserve"> </w:t>
      </w:r>
      <w:r>
        <w:rPr/>
        <w:t>C1555 C4014 ) C1555_=_C4022( C1555 C4022 ) C1555_=_C4046( C1555 C4046 ) \nC1555_=_C4089( C1555 C4089 ) C1555_=_C4119( C1555 C4119 ) C1555_=_C4125( C1555 C4125 ) C2499_=_C2627( C2499 C2627 ) C2499_=_C2694( C2499 C2694 ) C2499_=_C2851( C2499 C2851 ) \nC2499_=_C2880( C2499 C2880 ) C2499_=_C2979( C2499 C2979 ) C2499_=_C3056( C2499 C3056 ) C2499_=_C3384( C2499 C3384 ) C2499_=_C3489( C2499 C3489 ) C2499_=_C3606( C2499 C3606 ) \nC2499_=_C3627( C2499 C3627 ) C2499_=_C3752( C2499 C3752 ) C2499_=_C3840( C2499 C3840 ) C2499_=_C3891( C2499 C3891 ) C2499_=_C3919( C2499 C3919 ) C2499_=_C4014( C2499 C4014 ) \nC2499_=_C4022( C2499 C4022 ) C2499_=_C4046( C2499 C4046 ) C2499_=_C4089( C2499 C4089 ) C2499_=_C4119( C2499 C4119 ) C2499_=_C4125( C2499 C4125 ) C2627_=_C2694( C2627 C2694 ) \nC2627_=_C2851( C2627 C2851 ) C2627_=_C2880( C2627 C2880 ) C2627_=_C2979( C2627 C2979 ) C2627_=_C3056( C2627 C3056 ) C2627_=_C3384( C2627 C3384 ) C2627_=_C3489( C2627 C3489 ) \nC2627_=_C3606( C2627 C3606 ) C2627_=_C3627( C2627 C3627 ) C2627_=_C3752( C2627 C3752 ) C2627_=_C3840( C2627 C3840 ) C2627_=_C3891( C2627 C3891 ) C2627_=_C3919( C2627 C3919 ) \nC2627_=_C4014( C2627 C4014 ) C2627_=_C4022( C2627 C4022 ) C2627_=_C4046( C2627 C4046 ) C2627_=_C4089( C2627 C4089 ) C2627_=_C4119( C2627 C4119 ) C2627_=_C4125( C2627 C4125 ) \nC2694_=_C2851( C2694 C2851 ) C2694_=_C2880( C2694 C2880 ) C2694_=_C2979( C2694 C2979 ) C2694_=_C3056( C2694 C3056 ) C2694_=_C3384( C2694 C3384 ) C2694_=_C3489( C2694 C3489 ) \nC2694_=_C3606( C2694 C3606 ) C2694_=_C3627( C2694 C3627 ) C2694_=_C3752( C2694 C3752 ) C2694_=_C3840( C2694 C3840 ) C2694_=_C3891( C2694 C3891 ) C2694_=_C3919( C2694 C3919 ) \nC2694_=_C4014( C2694 C4014 ) C2694_=_C4022( C2694 C4022 ) C2694_=_C4046( C2694 C4046 ) C2694_=_C4089( C2694 C4089 ) C2694_=_C4119( C2694 C4119 ) C2694_=_C4125( C2694 C4125 ) \nC2851_=_C2880( C2851 C2880 ) C2851_=_C2979( C2851 C2979 ) C2851_=_C3056( C2851 C3056 ) C2851_=_C3384( C2851 C3384 ) C2851_=_C3489( C2851 C3489 ) C2851_=_C3606( C2851 C3606 ) \nC2851_=_C3627( C2851 C3627 ) C2851_=_C3752( C2851 C3752 ) C2851_=_C3840( C2851 C3840 ) C2851_=_C3891( C2851 C3891 ) C2851_=_C3919( C2851 C3919 ) C2851_=_C4014( C2851 C4014 ) \nC2851_=_C4022( C2851 C4022 ) C2851_=_C4046( C2851 C4046 ) C2851_=_C4089( C2851 C4089 ) C2851_=_C4119( C2851 C4119 ) C2851_=_C4125( C2851 C4125 ) C2880_=_C2979( C2880 C2979 ) \nC2880_=_C3056( C2880 C3056 ) C2880_=_C3384( C2880 C3384 ) C2880_=_C3489( C2880 C3489 ) C2880_=_C3606( C2880 C3606 ) C2880_=_C3627( C2880 C3627 ) C2880_=_C3752( C2880 C3752 ) \nC2880_=_C3840( C2880 C3840 ) C2880_=_C3891( C2880 C3891 ) C2880_=_C3919( C2880 C3919 ) C2880_=_C4014( C2880 C4014 ) C2880_=_C4022( C2880 C4022 ) C2880_=_C4046( C2880 C4046 ) \nC2880_=_C4089( C2880 C4089 ) C2880_=_C4119( C2880 C4119 ) C2880_=_C4125( C2880 C4125 ) C2979_=_C3056( C2979 C3056 ) C2979_=_C3384( C2979 C3384 ) C2979_=_C3489( C2979 C3489 ) \nC2979_=_C3606( C2979 C3606 ) C2979_=_C3627( C2979 C3627 ) C2979_=_C3752( C2979 C3752 ) C2979_=_C3840( C2979 C3840 ) C2979_=_C3891( C2979 C3891 ) C2979_=_C3919( C2979 C3919 ) \nC2979_=_C4014( C2979 C4014 ) C2979_=_C4022( C2979 C4022 ) C2979_=_C4046( C2979 C4046 ) C2979_=_C4089( C2979 C4089 ) C2979_=_C4119( C2979 C4119 ) C2979_=_C4125( C2979 C4125 ) \nC3056_=_C3384( C3056 C3384 ) C3056_=_C3489( C3056 C3489 ) C3056_=_C3606( C3056 C3606 ) C3056_=_C3627( C3056 C3627 ) C3056_=_C3752( C3056 C3752 ) C3056_=_C3840( C3056 C3840 ) \nC3056_=_C3891( C3056 C3891 ) C3056_=_C3919( C3056 C3919 ) C3056_=_C4014( C3056 C4014 ) C3056_=_C4022( C3056 C4022 ) C3056_=_C4046( C3056 C4046 ) C3056_=_C4089( C3056 C4089 ) \nC3056_=_C4119( C3056 C4119 ) C3056_=_C4125( C3056 C4125 ) C3384_=_C3489( C3384 C3489 ) C3384_=_C3606( C3384 C3606 ) C3384_=_C3627( C3384 C3627 ) C3384_=_C3752( C3384 C3752 ) \nC3384_=_C3840( C3384 C3840 ) C3384_=_C3891( C3384 C3891 ) C3384_=_C3919( C3384 C3919 ) C3384_=_C4014( C3384 C4014 ) C3384_=_C4022( C3384 C4022 ) C3384_=_C4046( C3384 C4046 ) \nC3384_=_C4089( C3384 C4089 ) C3384_=_C4119( C3384 C4119 ) C3384_=_C4125( C3384 C4125 ) C3489_=_C3606( C3489 C3606 ) C3489_=_C3627( C3489 C3627 ) C3489_=_C3752( C3489 C3752 ) \nC3489_=_C3840( C3489 C3840 ) C3489_=_C3891( C3489 C3891 ) C3489_=_C3919( C3489 C3919 ) C3489_=_C4014( C3489 C4014 ) C3489_=_C4022( C3489 C4022 ) C3489_=_C4046( C3489 C4046 ) \nC3489_=_C4089( C3489 C4089 ) C3489_=_C4119( C3489 C4119 ) C3489_=_C4125( C3489 C4125 ) C3606_=_C3627( C3606 C3627 ) C3606_=_C3752( C3606 C3752 ) C3606_=_C3840( C3606 C3840 ) \nC3606_=_C3891( C3606 C3891 ) C3606_=_C3919( C3606 C3919 ) C3606_=_C4014( C3606 C4014 ) C3606_=_C4022( C3606 C4022 ) C3606_=_C4046( C3606 C4046 ) C3606_=_C4089( C3606 C4089 ) \nC3606_=_C4119( C3606 C4119 ) C3606_=_C4125( C3606 C4125 ) C3627_=_C3752( C3627 C3752 ) C3627_=_C3840( C3627 C3840 ) C3627_=_C3891( C3627 C3891 ) C3627_=_C3919( C3627 C3919 ) \nC3627_=_C4014( C3627 C4014 ) C3627_=_C4022( C3627 C4022 ) C3627_=_C4046( C3627 C4046 ) C3627_=_C4089( C3627 C4089 ) C3627_=_C4119( C3627 C4119 ) C3627_=_C4125( C3627 C4125 ) \nC3752_=_C3840( C3752 C3840 ) C3752_=_C3891( C3752 C3891 ) C3752_=_C3919( C3752 C3919 ) C3752_=_C4014( C3752 C4014 ) C3752_=_C4022( C3752 C4022 ) C3752_=_C4046( C3752 C4046 ) \nC3752_=_C4089( C3752 C4089 ) C3752_=_C4119( C3752 C4119 ) C3752_=_C4125( C3752 C4125 ) C3840_=_C3891( C3840 C3891 ) C3840_=_C3919( C3840 C3919 ) C3840_=_C4014( C3840 C4014 ) \nC3840_=_C4022( C3840 C4022 ) C3840_=_C4046( C3840 C4046 ) C3840_=_C4089( C3840 C4089 ) C3840_=_C4119( C3840 C4119 ) C3840_=_C4125( C3840 C4125 ) C3891_=_C3919( C3891 C3919 ) \nC3891_=_C4014( C3891 C4014 ) C3891_=_C4022( C3891 C4022 ) C3891_=_C4046( C3891 C4046 ) C3891_=_C4089( C3891 C4089 ) C3891_=_C4119( C3891 C4119 ) C3891_=_C4125( C3891 C4125 ) \nC3919_=_C4014( C3919 C4014 ) C3919_=_C4022( C3919 C4022 ) C3919_=_C4046( C3919 C4046 ) C3919_=_C4089( C3919 C4089 ) C3919_=_C4119( C3919 C4119 ) C3919_=_C4125( C3919 C4125 ) \nC4014_=_C4022( C4014 C4022 ) C4014_=_C4046( C4014 C4046 ) C4014_=_C4089( C4014 C4089 ) C4014_=_C4119( C4014 C4119 ) C4014_=_C4125( C4014 C4125 ) C4022_=_C4046( C4022 C4046 ) \nC4022_=_C4089( C4022 C4089 ) C4022_=_C4119( C4022 C4119 ) C4022_=_C4125( C4022 C4125 ) C4046_=_C4089( C4046 C4089 ) C4046_=_C4119( C4046 C4119 ) C4046_=_C4125( C4046 C4125 ) \nC4089_=_C4119( C4089 C4119 ) C4089_=_C4125( C4089 C4125 ) C4119_=_C4125( C4119 C4125 ) "];310-&gt;347[label="55: C478 C512 C567 C588 C784 \nC957 C1005 C1028 C1051 C1117 C1141 \nC1482 C1483 C1484 C1485 C1486 C1487 \nC1488 C1489 C1490 C1491 C1492 C1493 \nC1494 C1495 C1496 C1497 C1498 C1499 \nC1500 C1501 C1502 C1504 C1555 C2499 \nC2627 C2694 C2851 C2880 C2979 C3056 \nC3384 C3489 C3606 C3627 C3752 C3840 \nC3891 C3919 C4014 C4022 C4046 C4089 \nC4119 C4125 \n739: C478_=_C588 ,C478_=_C784 ,C478_=_C957 ,C478_=_C1141 ,C478_=_C1555 ,\nC478_=_C2499 ,C478_=_C2627 ,C478_=_C2694 ,C478_=_C2851 ,C478_=_C2880 ,C478_=_C2979 ,\nC478_=_C3056 ,C478_=_C3384 ,C478_=_C3489 ,C478_=_C3606 ,C478_=_C3627 ,C478_=_C3752 ,\nC478_=_C3840 ,C478_=_C3891 ,C478_=_C3919 ,C478_=_C4014 ,C478_=_C4022 ,C478_=_C4046 ,\nC478_=_C4089 ,C478_=_C4119 ,C478_=_C4125 ,C512_=_C567 ,C512_=_C1005 ,C512_=_C1028 ,\nC512_=_C1051 ,C512_=_C1117 ,C512_=_C1482 ,C512_=_C1483 ,C512_=_C1484 ,C512_=_C1485 ,\nC512_=_C1486 ,C512_=_C1487 ,C512_=_C1488 ,C512_=_C1489 ,C512_=_C1490 ,C512_=_C1491 ,\nC512_=_C1492 ,C512_=_C1493 ,C512_=_C1494 ,C512_=_C1495 ,C512_=_C1496 ,C512_=_C1497 ,\nC512_=_C1498 ,C512_=_C1499 ,C512_=_C1500 ,C512_=_C1501 ,C512_=_C1502 ,C512_=_C1504 ,\nC567_=_C588 ,C567_=_C1005 ,C567_=_C1028 ,C567_=_C1051 ,C567_=_C1117 ,C567_=_C1482 ,\nC567_=_C1483 ,C567_=_C1484 ,C567_=_C1485 ,C567_=_C1486 ,C567_=_C1487 ,C567_=_C1488 ,\nC567_=_C1489 ,C567_=_C1490 ,C567_=_C1491 ,C567_=_C1492 ,C567_=_C1493 ,C567_=_C1494 ,\nC567_=_C1495 ,C567_=_C1496 ,C567_=_C1497 ,C567_=_C1498 ,C567_=_C1499 ,C567_=_C1500 ,\nC567_=_C1501 ,C567_=_C1502 ,C567_=_C1504 ,C588_=_C784 ,C588_=_C957 ,C588_=_C1141 ,\nC588_=_C1555 ,C588_=_C2499 ,C588_=_C2627 ,C588_=_C2694 ,C588_=_C2851 ,C588_=_C2880 ,\nC588_=_C2979 ,C588_=_C3056 ,C588_=_C3384 ,C588_=_C3489 ,C588_=_C3606 ,C588_=_C3627 ,\nC588_=_C3752 ,C588_=_C3840 ,C588_=_C3891 ,C588_=_C3919 ,C588_=_C4014 ,C588_=_C4022 ,\nC588_=_C4046 ,C588_=_C4089 ,C588_=_C4119 ,C588_=_C4125 ,C784_=_C957 ,C784_=_C1141 ,\nC784_=_C1555 ,C784_=_C2499 ,C784_=_C2627 ,C784_=_C2694 ,C784_=_C2851 ,C784_=_C2880 ,\nC784_=_C2979 ,C784_=_C3056 ,C784_=_C3384 ,C784_=_C3489 ,C784_=_C3606 ,C784_=_C3627 ,\nC784_=_C3752 ,C784_=_C3840 ,C784_=_C3891 ,C784_=_C3919 ,C784_=_C4014 ,C784_=_C4022 ,\nC784_=_C4046 ,C784_=_C4089 ,C784_=_C4119 ,C784_=_C4125 ,C957_=_C1141 ,C957_=_C1555 ,\nC957_=_C2499 ,C957_=_C2627 ,C957_=_C2694 ,C957_=_C2851 ,C957_=_C2880 ,C957_=_C2979 ,\nC957_=_C3056 ,C957_=_C3384 ,C957_=_C3489 ,C957_=_C3606 ,C957_=_C3627 ,C957_=_C3752 ,\nC957_=_C3840 ,C957_=_C3891 ,C957_=_C3919 ,C957_=_C4014 ,C957_=_C4022 ,C957_=_C4046 ,\nC957_=_C4089 ,C957_=_C4119 ,C957_=_C4125 ,C1005_=_C1028 ,C1005_=_C1051 ,C1005_=_C1117 ,\nC1005_=_C1482 ,C1005_=_C1483 ,C1005_=_C1484 ,C1005_=_C1485 ,C1005_=_C1486 ,C1005_=_C1487 ,\nC1005_=_C1488 ,C1005_=_C1489 ,C1005_=_C1490 ,C1005_=_C1491 ,C1005_=_C1492 ,C1005_=_C1493 ,\nC1005_=_C1494 ,C1005_=_C1495 ,C1005_=_C1496 ,C1005_=_C1497 ,C1005_=_C1498 ,C1005_=_C1499 ,\nC1005_=_C1500 ,C1005_=_C1501 ,C1005_=_C1502 ,C1005_=_C1504 ,C1028_=_C1051 ,C1028_=_C1117 ,\nC1028_=_C1482 ,C1028_=_C1483 ,C1028_=_C1484 ,C1028_=_C1485 ,C1028_=_C1486 ,C1028_=_C1487 ,\nC1028_=_C1488 ,C1028_=_C1489 ,C1028_=_C1490 ,C1028_=_C1491 ,C1028_=_C1492 ,C1028_=_C1493 ,\nC1028_=_C1494 ,C1028_=_C1495 ,C1028_=_C1496 ,C1028_=_C1497 ,C1028_=_C1498 ,C1028_=_C1499 ,\nC1028_=_C1500 ,C1028_=_C1501 ,C1028_=_C1502 ,C1028_=_C1504 ,C1051_=_C1117 ,C1051_=_C1482 ,\nC1051_=_C1483 ,C1051_=_C1484 ,C1051_=_C1485 ,C1051_=_C1486 ,C1051_=_C1487 ,C1051_=_C1488 ,\nC1051_=_C1489 ,C1051_=_C1490 ,C1051_=_C1491 ,C1051_=_C1492 ,C1051_=_C1493 ,C1051_=_C1494 ,\nC1051_=_C1495 ,C1051_=_C1496 ,C1051_=_C1497 ,C1051_=_C1498 ,C1051_=_C1499</w:t>
      </w:r>
    </w:p>
    <w:p>
      <w:pPr>
        <w:pStyle w:val="PreformattedText"/>
        <w:bidi w:val="0"/>
        <w:spacing w:before="0" w:after="0"/>
        <w:jc w:val="left"/>
        <w:rPr/>
      </w:pPr>
      <w:r>
        <w:rPr/>
        <w:t xml:space="preserve"> </w:t>
      </w:r>
      <w:r>
        <w:rPr/>
        <w:t>,C1051_=_C1500 ,\nC1051_=_C1501 ,C1051_=_C1502 ,C1051_=_C1504 ,C1117_=_C1141 ,C1117_=_C1482 ,C1117_=_C1483 ,\nC1117_=_C1484 ,C1117_=_C1485 ,C1117_=_C1486 ,C1117_=_C1487 ,C1117_=_C1488 ,C1117_=_C1489 ,\nC1117_=_C1490 ,C1117_=_C1491 ,C1117_=_C1492 ,C1117_=_C1493 ,C1117_=_C1494 ,C1117_=_C1495 ,\nC1117_=_C1496 ,C1117_=_C1497 ,C1117_=_C1498 ,C1117_=_C1499 ,C1117_=_C1500 ,C1117_=_C1501 ,\nC1117_=_C1502 ,C1117_=_C1504 ,C1141_=_C1555 ,C1141_=_C2499 ,C1141_=_C2627 ,C1141_=_C2694 ,\nC1141_=_C2851 ,C1141_=_C2880 ,C1141_=_C2979 ,C1141_=_C3056 ,C1141_=_C3384 ,C1141_=_C3489 ,\nC1141_=_C3606 ,C1141_=_C3627 ,C1141_=_C3752 ,C1141_=_C3840 ,C1141_=_C3891 ,C1141_=_C3919 ,\nC1141_=_C4014 ,C1141_=_C4022 ,C1141_=_C4046 ,C1141_=_C4089 ,C1141_=_C4119 ,C1141_=_C4125 ,\nC1482_=_C1483 ,C1482_=_C1484 ,C1482_=_C1485 ,C1482_=_C1486 ,C1482_=_C1487 ,C1482_=_C1488 ,\nC1482_=_C1489 ,C1482_=_C1490 ,C1482_=_C1491 ,C1482_=_C1492 ,C1482_=_C1493 ,C1482_=_C1494 ,\nC1482_=_C1495 ,C1482_=_C1496 ,C1482_=_C1497 ,C1482_=_C1498 ,C1482_=_C1499 ,C1482_=_C1500 ,\nC1482_=_C1501 ,C1482_=_C1502 ,C1482_=_C1504 ,C1483_=_C1484 ,C1483_=_C1485 ,C1483_=_C1486 ,\nC1483_=_C1487 ,C1483_=_C1488 ,C1483_=_C1489 ,C1483_=_C1490 ,C1483_=_C1491 ,C1483_=_C1492 ,\nC1483_=_C1493 ,C1483_=_C1494 ,C1483_=_C1495 ,C1483_=_C1496 ,C1483_=_C1497 ,C1483_=_C1498 ,\nC1483_=_C1499 ,C1483_=_C1500 ,C1483_=_C1501 ,C1483_=_C1502 ,C1483_=_C1504 ,C1484_=_C1485 ,\nC1484_=_C1486 ,C1484_=_C1487 ,C1484_=_C1488 ,C1484_=_C1489 ,C1484_=_C1490 ,C1484_=_C1491 ,\nC1484_=_C1492 ,C1484_=_C1493 ,C1484_=_C1494 ,C1484_=_C1495 ,C1484_=_C1496 ,C1484_=_C1497 ,\nC1484_=_C1498 ,C1484_=_C1499 ,C1484_=_C1500 ,C1484_=_C1501 ,C1484_=_C1502 ,C1484_=_C1504 ,\nC1485_=_C1486 ,C1485_=_C1487 ,C1485_=_C1488 ,C1485_=_C1489 ,C1485_=_C1490 ,C1485_=_C1491 ,\nC1485_=_C1492 ,C1485_=_C1493 ,C1485_=_C1494 ,C1485_=_C1495 ,C1485_=_C1496 ,C1485_=_C1497 ,\nC1485_=_C1498 ,C1485_=_C1499 ,C1485_=_C1500 ,C1485_=_C1501 ,C1485_=_C1502 ,C1485_=_C1504 ,\nC1485_=_C2627 ,C1486_=_C1487 ,C1486_=_C1488 ,C1486_=_C1489 ,C1486_=_C1490 ,C1486_=_C1491 ,\nC1486_=_C1492 ,C1486_=_C1493 ,C1486_=_C1494 ,C1486_=_C1495 ,C1486_=_C1496 ,C1486_=_C1497 ,\nC1486_=_C1498 ,C1486_=_C1499 ,C1486_=_C1500 ,C1486_=_C1501 ,C1486_=_C1502 ,C1486_=_C1504 ,\nC1487_=_C1488 ,C1487_=_C1489 ,C1487_=_C1490 ,C1487_=_C1491 ,C1487_=_C1492 ,C1487_=_C1493 ,\nC1487_=_C1494 ,C1487_=_C1495 ,C1487_=_C1496 ,C1487_=_C1497 ,C1487_=_C1498 ,C1487_=_C1499 ,\nC1487_=_C1500 ,C1487_=_C1501 ,C1487_=_C1502 ,C1487_=_C1504 ,C1487_=_C2979 ,C1488_=_C1489 ,\nC1488_=_C1490 ,C1488_=_C1491 ,C1488_=_C1492 ,C1488_=_C1493 ,C1488_=_C1494 ,C1488_=_C1495 ,\nC1488_=_C1496 ,C1488_=_C1497 ,C1488_=_C1498 ,C1488_=_C1499 ,C1488_=_C1500 ,C1488_=_C1501 ,\nC1488_=_C1502 ,C1488_=_C1504 ,C1489_=_C1490 ,C1489_=_C1491 ,C1489_=_C1492 ,C1489_=_C1493 ,\nC1489_=_C1494 ,C1489_=_C1495 ,C1489_=_C1496 ,C1489_=_C1497 ,C1489_=_C1498 ,C1489_=_C1499 ,\nC1489_=_C1500 ,C1489_=_C1501 ,C1489_=_C1502 ,C1489_=_C1504 ,C1490_=_C1491 ,C1490_=_C1492 ,\nC1490_=_C1493 ,C1490_=_C1494 ,C1490_=_C1495 ,C1490_=_C1496 ,C1490_=_C1497 ,C1490_=_C1498 ,\nC1490_=_C1499 ,C1490_=_C1500 ,C1490_=_C1501 ,C1490_=_C1502 ,C1490_=_C1504 ,C1491_=_C1492 ,\nC1491_=_C1493 ,C1491_=_C1494 ,C1491_=_C1495 ,C1491_=_C1496 ,C1491_=_C1497 ,C1491_=_C1498 ,\nC1491_=_C1499 ,C1491_=_C1500 ,C1491_=_C1501 ,C1491_=_C1502 ,C1491_=_C1504 ,C1491_=_C3384 ,\nC1492_=_C1493 ,C1492_=_C1494 ,C1492_=_C1495 ,C1492_=_C1496 ,C1492_=_C1497 ,C1492_=_C1498 ,\nC1492_=_C1499 ,C1492_=_C1500 ,C1492_=_C1501 ,C1492_=_C1502 ,C1492_=_C1504 ,C1493_=_C1494 ,\nC1493_=_C1495 ,C1493_=_C1496 ,C1493_=_C1497 ,C1493_=_C1498 ,C1493_=_C1499 ,C1493_=_C1500 ,\nC1493_=_C1501 ,C1493_=_C1502 ,C1493_=_C1504 ,C1494_=_C1495 ,C1494_=_C1496 ,C1494_=_C1497 ,\nC1494_=_C1498 ,C1494_=_C1499 ,C1494_=_C1500 ,C1494_=_C1501 ,C1494_=_C1502 ,C1494_=_C1504 ,\nC1495_=_C1496 ,C1495_=_C1497 ,C1495_=_C1498 ,C1495_=_C1499 ,C1495_=_C1500 ,C1495_=_C1501 ,\nC1495_=_C1502 ,C1495_=_C1504 ,C1495_=_C3919 ,C1496_=_C1497 ,C1496_=_C1498 ,C1496_=_C1499 ,\nC1496_=_C1500 ,C1496_=_C1501 ,C1496_=_C1502 ,C1496_=_C1504 ,C1496_=_C4014 ,C1497_=_C1498 ,\nC1497_=_C1499 ,C1497_=_C1500 ,C1497_=_C1501 ,C1497_=_C1502 ,C1497_=_C1504 ,C1497_=_C4022 ,\nC1498_=_C1499 ,C1498_=_C1500 ,C1498_=_C1501 ,C1498_=_C1502 ,C1498_=_C1504 ,C1498_=_C4046 ,\nC1499_=_C1500 ,C1499_=_C1501 ,C1499_=_C1502 ,C1499_=_C1504 ,C1500_=_C1501 ,C1500_=_C1502 ,\nC1500_=_C1504 ,C1500_=_C4125 ,C1501_=_C1502 ,C1501_=_C1504 ,C1502_=_C1504 ,C1555_=_C2499 ,\nC1555_=_C2627 ,C1555_=_C2694 ,C1555_=_C2851 ,C1555_=_C2880 ,C1555_=_C2979 ,C1555_=_C3056 ,\nC1555_=_C3384 ,C1555_=_C3489 ,C1555_=_C3606 ,C1555_=_C3627 ,C1555_=_C3752 ,C1555_=_C3840 ,\nC1555_=_C3891 ,C1555_=_C3919 ,C1555_=_C4014 ,C1555_=_C4022 ,C1555_=_C4046 ,C1555_=_C4089 ,\nC1555_=_C4119 ,C1555_=_C4125 ,C2499_=_C2627 ,C2499_=_C2694 ,C2499_=_C2851 ,C2499_=_C2880 ,\nC2499_=_C2979 ,C2499_=_C3056 ,C2499_=_C3384 ,C2499_=_C3489 ,C2499_=_C3606 ,C2499_=_C3627 ,\nC2499_=_C3752 ,C2499_=_C3840 ,C2499_=_C3891 ,C2499_=_C3919 ,C2499_=_C4014 ,C2499_=_C4022 ,\nC2499_=_C4046 ,C2499_=_C4089 ,C2499_=_C4119 ,C2499_=_C4125 ,C2627_=_C2694 ,C2627_=_C2851 ,\nC2627_=_C2880 ,C2627_=_C2979 ,C2627_=_C3056 ,C2627_=_C3384 ,C2627_=_C3489 ,C2627_=_C3606 ,\nC2627_=_C3627 ,C2627_=_C3752 ,C2627_=_C3840 ,C2627_=_C3891 ,C2627_=_C3919 ,C2627_=_C4014 ,\nC2627_=_C4022 ,C2627_=_C4046 ,C2627_=_C4089 ,C2627_=_C4119 ,C2627_=_C4125 ,C2694_=_C2851 ,\nC2694_=_C2880 ,C2694_=_C2979 ,C2694_=_C3056 ,C2694_=_C3384 ,C2694_=_C3489 ,C2694_=_C3606 ,\nC2694_=_C3627 ,C2694_=_C3752 ,C2694_=_C3840 ,C2694_=_C3891 ,C2694_=_C3919 ,C2694_=_C4014 ,\nC2694_=_C4022 ,C2694_=_C4046 ,C2694_=_C4089 ,C2694_=_C4119 ,C2694_=_C4125 ,C2851_=_C2880 ,\nC2851_=_C2979 ,C2851_=_C3056 ,C2851_=_C3384 ,C2851_=_C3489 ,C2851_=_C3606 ,C2851_=_C3627 ,\nC2851_=_C3752 ,C2851_=_C3840 ,C2851_=_C3891 ,C2851_=_C3919 ,C2851_=_C4014 ,C2851_=_C4022 ,\nC2851_=_C4046 ,C2851_=_C4089 ,C2851_=_C4119 ,C2851_=_C4125 ,C2880_=_C2979 ,C2880_=_C3056 ,\nC2880_=_C3384 ,C2880_=_C3489 ,C2880_=_C3606 ,C2880_=_C3627 ,C2880_=_C3752 ,C2880_=_C3840 ,\nC2880_=_C3891 ,C2880_=_C3919 ,C2880_=_C4014 ,C2880_=_C4022 ,C2880_=_C4046 ,C2880_=_C4089 ,\nC2880_=_C4119 ,C2880_=_C4125 ,C2979_=_C3056 ,C2979_=_C3384 ,C2979_=_C3489 ,C2979_=_C3606 ,\nC2979_=_C3627 ,C2979_=_C3752 ,C2979_=_C3840 ,C2979_=_C3891 ,C2979_=_C3919 ,C2979_=_C4014 ,\nC2979_=_C4022 ,C2979_=_C4046 ,C2979_=_C4089 ,C2979_=_C4119 ,C2979_=_C4125 ,C3056_=_C3384 ,\nC3056_=_C3489 ,C3056_=_C3606 ,C3056_=_C3627 ,C3056_=_C3752 ,C3056_=_C3840 ,C3056_=_C3891 ,\nC3056_=_C3919 ,C3056_=_C4014 ,C3056_=_C4022 ,C3056_=_C4046 ,C3056_=_C4089 ,C3056_=_C4119 ,\nC3056_=_C4125 ,C3384_=_C3489 ,C3384_=_C3606 ,C3384_=_C3627 ,C3384_=_C3752 ,C3384_=_C3840 ,\nC3384_=_C3891 ,C3384_=_C3919 ,C3384_=_C4014 ,C3384_=_C4022 ,C3384_=_C4046 ,C3384_=_C4089 ,\nC3384_=_C4119 ,C3384_=_C4125 ,C3489_=_C3606 ,C3489_=_C3627 ,C3489_=_C3752 ,C3489_=_C3840 ,\nC3489_=_C3891 ,C3489_=_C3919 ,C3489_=_C4014 ,C3489_=_C4022 ,C3489_=_C4046 ,C3489_=_C4089 ,\nC3489_=_C4119 ,C3489_=_C4125 ,C3606_=_C3627 ,C3606_=_C3752 ,C3606_=_C3840 ,C3606_=_C3891 ,\nC3606_=_C3919 ,C3606_=_C4014 ,C3606_=_C4022 ,C3606_=_C4046 ,C3606_=_C4089 ,C3606_=_C4119 ,\nC3606_=_C4125 ,C3627_=_C3752 ,C3627_=_C3840 ,C3627_=_C3891 ,C3627_=_C3919 ,C3627_=_C4014 ,\nC3627_=_C4022 ,C3627_=_C4046 ,C3627_=_C4089 ,C3627_=_C4119 ,C3627_=_C4125 ,C3752_=_C3840 ,\nC3752_=_C3891 ,C3752_=_C3919 ,C3752_=_C4014 ,C3752_=_C4022 ,C3752_=_C4046 ,C3752_=_C4089 ,\nC3752_=_C4119 ,C3752_=_C4125 ,C3840_=_C3891 ,C3840_=_C3919 ,C3840_=_C4014 ,C3840_=_C4022 ,\nC3840_=_C4046 ,C3840_=_C4089 ,C3840_=_C4119 ,C3840_=_C4125 ,C3891_=_C3919 ,C3891_=_C4014 ,\nC3891_=_C4022 ,C3891_=_C4046 ,C3891_=_C4089 ,C3891_=_C4119 ,C3891_=_C4125 ,C3919_=_C4014 ,\nC3919_=_C4022 ,C3919_=_C4046 ,C3919_=_C4089 ,C3919_=_C4119 ,C3919_=_C4125 ,C4014_=_C4022 ,\nC4014_=_C4046 ,C4014_=_C4089 ,C4014_=_C4119 ,C4014_=_C4125 ,C4022_=_C4046 ,C4022_=_C4089 ,\nC4022_=_C4119 ,C4022_=_C4125 ,C4046_=_C4089 ,C4046_=_C4119 ,C4046_=_C4125 ,C4089_=_C4119 ,\nC4089_=_C4125 ,C4119_=_C4125 ,"];348[shape=box, label="id:348 level: 8\n57: C498 C501 C1136 C1470 C1497 \nC1570 C1606 C1779 C2037 C2051 C2072 \nC2099 C2147 C2162 C2367 C2372 C2491 \nC2600 C2620 C2670 C2683 C2732 C2976 \nC3122 C3257 C3263 C3275 C3279 C3363 \nC3381 C3400 C3518 C3649 C3650 C3651 \nC3652 C3653 C3654 C3655 C3656 C3657 \nC3658 C3659 C3660 C3702 C3855 C3912 \nC3932 C4009 C4015 C4016 C4017 C4018 \nC4019 C4020 C4021 C4022 \n821: C498_=_C501( C498 C501 ) C498_=_C1470( C498 C1470 ) C498_=_C1570( C498 C1570 ) C498_=_C1606( C498 C1606 ) C498_=_C2051( C498 C2051 ) \nC498_=_C2072( C498 C2072 ) C498_=_C2099( C498 C2099 ) C498_=_C2367( C498 C2367 ) C498_=_C2491( C498 C2491 ) C498_=_C2683( C498 C2683 ) C498_=_C2732( C498 C2732 ) \nC498_=_C3122( C498 C3122 ) C498_=_C3257( C498 C3257 ) C498_=_C3275( C498 C3275 ) C498_=_C3363( C498 C3363 ) C498_=_C3400( C498 C3400 ) C498_=_C3518( C498 C3518 ) \nC498_=_C3649( C498 C3649 ) C498_=_C3650( C498 C3650 ) C498_=_C3651( C498 C3651 ) C498_=_C3652( C498 C3652 ) C498_=_C3653( C498 C3653 ) C498_=_C3654( C498 C3654 ) \nC498_=_C3655( C498 C3655 ) C498_=_C3656( C498 C3656 ) C498_=_C3657( C498 C3657 ) C498_=_C3658( C498 C3658 ) C498_=_C3659( C498 C3659 ) C498_=_C3660( C498 C3660 ) \nC501_=_C1136( C501 C1136 ) C501_=_C1497( C501 C1497 ) C501_=_C1779( C501 C1779 ) C501_=_C2037( C501 C2037 ) C501_=_C2147( C501 C2147 ) C501_=_C2162( C501 C2162 ) \nC501_=_C2372( C501 C2372 ) C501_=_C2600( C501 C2600 ) C501_=_C2620( C501 C2620 ) C501_=_C2670( C501 C2670 ) C501_=_C2976( C501 C2976 ) C501_=_C3263( C501 C3263 ) \nC501_=_C3279( C501 C3279 ) C501_=_C3381( C501 C3381 ) C501_=_C3653( C501 C3653 ) C501_=_C3702( C501 C3702 ) C501_=_C3855( C501 C3855 ) C501_=_C3912( C501 C3912 ) \nC501_=_C3932( C501 C3932 ) C501_=_C4009( C501 C4009 ) C501_=_C4015( C501 C4015 ) C501_=_C4016( C501 C4016 ) C501_=_C4017( C501 C4017 ) C501_=_C4018( C501 C4018 ) \nC501_=_C4019( C501 C4019 ) C501_=_C4020( C501 C4020 ) C501_=_C4021( C501 C4021 ) C501_=_C4022(</w:t>
      </w:r>
    </w:p>
    <w:p>
      <w:pPr>
        <w:pStyle w:val="PreformattedText"/>
        <w:bidi w:val="0"/>
        <w:spacing w:before="0" w:after="0"/>
        <w:jc w:val="left"/>
        <w:rPr/>
      </w:pPr>
      <w:r>
        <w:rPr/>
        <w:t xml:space="preserve"> </w:t>
      </w:r>
      <w:r>
        <w:rPr/>
        <w:t>C501 C4022 ) C1136_=_C1497( C1136 C1497 ) C1136_=_C1779( C1136 C1779 ) \nC1136_=_C2037( C1136 C2037 ) C1136_=_C2147( C1136 C2147 ) C1136_=_C2162( C1136 C2162 ) C1136_=_C2372( C1136 C2372 ) C1136_=_C2600( C1136 C2600 ) C1136_=_C2620( C1136 C2620 ) \nC1136_=_C2670( C1136 C2670 ) C1136_=_C2976( C1136 C2976 ) C1136_=_C3263( C1136 C3263 ) C1136_=_C3279( C1136 C3279 ) C1136_=_C3381( C1136 C3381 ) C1136_=_C3653( C1136 C3653 ) \nC1136_=_C3702( C1136 C3702 ) C1136_=_C3855( C1136 C3855 ) C1136_=_C3912( C1136 C3912 ) C1136_=_C3932( C1136 C3932 ) C1136_=_C4009( C1136 C4009 ) C1136_=_C4015( C1136 C4015 ) \nC1136_=_C4016( C1136 C4016 ) C1136_=_C4017( C1136 C4017 ) C1136_=_C4018( C1136 C4018 ) C1136_=_C4019( C1136 C4019 ) C1136_=_C4020( C1136 C4020 ) C1136_=_C4021( C1136 C4021 ) \nC1136_=_C4022( C1136 C4022 ) C1470_=_C1570( C1470 C1570 ) C1470_=_C1606( C1470 C1606 ) C1470_=_C2051( C1470 C2051 ) C1470_=_C2072( C1470 C2072 ) C1470_=_C2099( C1470 C2099 ) \nC1470_=_C2367( C1470 C2367 ) C1470_=_C2491( C1470 C2491 ) C1470_=_C2683( C1470 C2683 ) C1470_=_C2732( C1470 C2732 ) C1470_=_C3122( C1470 C3122 ) C1470_=_C3257( C1470 C3257 ) \nC1470_=_C3275( C1470 C3275 ) C1470_=_C3363( C1470 C3363 ) C1470_=_C3400( C1470 C3400 ) C1470_=_C3518( C1470 C3518 ) C1470_=_C3649( C1470 C3649 ) C1470_=_C3650( C1470 C3650 ) \nC1470_=_C3651( C1470 C3651 ) C1470_=_C3652( C1470 C3652 ) C1470_=_C3653( C1470 C3653 ) C1470_=_C3654( C1470 C3654 ) C1470_=_C3655( C1470 C3655 ) C1470_=_C3656( C1470 C3656 ) \nC1470_=_C3657( C1470 C3657 ) C1470_=_C3658( C1470 C3658 ) C1470_=_C3659( C1470 C3659 ) C1470_=_C3660( C1470 C3660 ) C1497_=_C1779( C1497 C1779 ) C1497_=_C2037( C1497 C2037 ) \nC1497_=_C2147( C1497 C2147 ) C1497_=_C2162( C1497 C2162 ) C1497_=_C2372( C1497 C2372 ) C1497_=_C2600( C1497 C2600 ) C1497_=_C2620( C1497 C2620 ) C1497_=_C2670( C1497 C2670 ) \nC1497_=_C2976( C1497 C2976 ) C1497_=_C3263( C1497 C3263 ) C1497_=_C3279( C1497 C3279 ) C1497_=_C3381( C1497 C3381 ) C1497_=_C3653( C1497 C3653 ) C1497_=_C3702( C1497 C3702 ) \nC1497_=_C3855( C1497 C3855 ) C1497_=_C3912( C1497 C3912 ) C1497_=_C3932( C1497 C3932 ) C1497_=_C4009( C1497 C4009 ) C1497_=_C4015( C1497 C4015 ) C1497_=_C4016( C1497 C4016 ) \nC1497_=_C4017( C1497 C4017 ) C1497_=_C4018( C1497 C4018 ) C1497_=_C4019( C1497 C4019 ) C1497_=_C4020( C1497 C4020 ) C1497_=_C4021( C1497 C4021 ) C1497_=_C4022( C1497 C4022 ) \nC1570_=_C1606( C1570 C1606 ) C1570_=_C2051( C1570 C2051 ) C1570_=_C2072( C1570 C2072 ) C1570_=_C2099( C1570 C2099 ) C1570_=_C2367( C1570 C2367 ) C1570_=_C2491( C1570 C2491 ) \nC1570_=_C2683( C1570 C2683 ) C1570_=_C2732( C1570 C2732 ) C1570_=_C3122( C1570 C3122 ) C1570_=_C3257( C1570 C3257 ) C1570_=_C3275( C1570 C3275 ) C1570_=_C3363( C1570 C3363 ) \nC1570_=_C3400( C1570 C3400 ) C1570_=_C3518( C1570 C3518 ) C1570_=_C3649( C1570 C3649 ) C1570_=_C3650( C1570 C3650 ) C1570_=_C3651( C1570 C3651 ) C1570_=_C3652( C1570 C3652 ) \nC1570_=_C3653( C1570 C3653 ) C1570_=_C3654( C1570 C3654 ) C1570_=_C3655( C1570 C3655 ) C1570_=_C3656( C1570 C3656 ) C1570_=_C3657( C1570 C3657 ) C1570_=_C3658( C1570 C3658 ) \nC1570_=_C3659( C1570 C3659 ) C1570_=_C3660( C1570 C3660 ) C1606_=_C2051( C1606 C2051 ) C1606_=_C2072( C1606 C2072 ) C1606_=_C2099( C1606 C2099 ) C1606_=_C2367( C1606 C2367 ) \nC1606_=_C2491( C1606 C2491 ) C1606_=_C2683( C1606 C2683 ) C1606_=_C2732( C1606 C2732 ) C1606_=_C3122( C1606 C3122 ) C1606_=_C3257( C1606 C3257 ) C1606_=_C3275( C1606 C3275 ) \nC1606_=_C3363( C1606 C3363 ) C1606_=_C3400( C1606 C3400 ) C1606_=_C3518( C1606 C3518 ) C1606_=_C3649( C1606 C3649 ) C1606_=_C3650( C1606 C3650 ) C1606_=_C3651( C1606 C3651 ) \nC1606_=_C3652( C1606 C3652 ) C1606_=_C3653( C1606 C3653 ) C1606_=_C3654( C1606 C3654 ) C1606_=_C3655( C1606 C3655 ) C1606_=_C3656( C1606 C3656 ) C1606_=_C3657( C1606 C3657 ) \nC1606_=_C3658( C1606 C3658 ) C1606_=_C3659( C1606 C3659 ) C1606_=_C3660( C1606 C3660 ) C1779_=_C2037( C1779 C2037 ) C1779_=_C2147( C1779 C2147 ) C1779_=_C2162( C1779 C2162 ) \nC1779_=_C2372( C1779 C2372 ) C1779_=_C2600( C1779 C2600 ) C1779_=_C2620( C1779 C2620 ) C1779_=_C2670( C1779 C2670 ) C1779_=_C2976( C1779 C2976 ) C1779_=_C3263( C1779 C3263 ) \nC1779_=_C3279( C1779 C3279 ) C1779_=_C3381( C1779 C3381 ) C1779_=_C3653( C1779 C3653 ) C1779_=_C3702( C1779 C3702 ) C1779_=_C3855( C1779 C3855 ) C1779_=_C3912( C1779 C3912 ) \nC1779_=_C3932( C1779 C3932 ) C1779_=_C4009( C1779 C4009 ) C1779_=_C4015( C1779 C4015 ) C1779_=_C4016( C1779 C4016 ) C1779_=_C4017( C1779 C4017 ) C1779_=_C4018( C1779 C4018 ) \nC1779_=_C4019( C1779 C4019 ) C1779_=_C4020( C1779 C4020 ) C1779_=_C4021( C1779 C4021 ) C1779_=_C4022( C1779 C4022 ) C2037_=_C2147( C2037 C2147 ) C2037_=_C2162( C2037 C2162 ) \nC2037_=_C2372( C2037 C2372 ) C2037_=_C2600( C2037 C2600 ) C2037_=_C2620( C2037 C2620 ) C2037_=_C2670( C2037 C2670 ) C2037_=_C2976( C2037 C2976 ) C2037_=_C3263( C2037 C3263 ) \nC2037_=_C3279( C2037 C3279 ) C2037_=_C3381( C2037 C3381 ) C2037_=_C3653( C2037 C3653 ) C2037_=_C3702( C2037 C3702 ) C2037_=_C3855( C2037 C3855 ) C2037_=_C3912( C2037 C3912 ) \nC2037_=_C3932( C2037 C3932 ) C2037_=_C4009( C2037 C4009 ) C2037_=_C4015( C2037 C4015 ) C2037_=_C4016( C2037 C4016 ) C2037_=_C4017( C2037 C4017 ) C2037_=_C4018( C2037 C4018 ) \nC2037_=_C4019( C2037 C4019 ) C2037_=_C4020( C2037 C4020 ) C2037_=_C4021( C2037 C4021 ) C2037_=_C4022( C2037 C4022 ) C2051_=_C2072( C2051 C2072 ) C2051_=_C2099( C2051 C2099 ) \nC2051_=_C2367( C2051 C2367 ) C2051_=_C2491( C2051 C2491 ) C2051_=_C2683( C2051 C2683 ) C2051_=_C2732( C2051 C2732 ) C2051_=_C3122( C2051 C3122 ) C2051_=_C3257( C2051 C3257 ) \nC2051_=_C3275( C2051 C3275 ) C2051_=_C3363( C2051 C3363 ) C2051_=_C3400( C2051 C3400 ) C2051_=_C3518( C2051 C3518 ) C2051_=_C3649( C2051 C3649 ) C2051_=_C3650( C2051 C3650 ) \nC2051_=_C3651( C2051 C3651 ) C2051_=_C3652( C2051 C3652 ) C2051_=_C3653( C2051 C3653 ) C2051_=_C3654( C2051 C3654 ) C2051_=_C3655( C2051 C3655 ) C2051_=_C3656( C2051 C3656 ) \nC2051_=_C3657( C2051 C3657 ) C2051_=_C3658( C2051 C3658 ) C2051_=_C3659( C2051 C3659 ) C2051_=_C3660( C2051 C3660 ) C2072_=_C2099( C2072 C2099 ) C2072_=_C2367( C2072 C2367 ) \nC2072_=_C2491( C2072 C2491 ) C2072_=_C2683( C2072 C2683 ) C2072_=_C2732( C2072 C2732 ) C2072_=_C3122( C2072 C3122 ) C2072_=_C3257( C2072 C3257 ) C2072_=_C3275( C2072 C3275 ) \nC2072_=_C3363( C2072 C3363 ) C2072_=_C3400( C2072 C3400 ) C2072_=_C3518( C2072 C3518 ) C2072_=_C3649( C2072 C3649 ) C2072_=_C3650( C2072 C3650 ) C2072_=_C3651( C2072 C3651 ) \nC2072_=_C3652( C2072 C3652 ) C2072_=_C3653( C2072 C3653 ) C2072_=_C3654( C2072 C3654 ) C2072_=_C3655( C2072 C3655 ) C2072_=_C3656( C2072 C3656 ) C2072_=_C3657( C2072 C3657 ) \nC2072_=_C3658( C2072 C3658 ) C2072_=_C3659( C2072 C3659 ) C2072_=_C3660( C2072 C3660 ) C2099_=_C2367( C2099 C2367 ) C2099_=_C2491( C2099 C2491 ) C2099_=_C2683( C2099 C2683 ) \nC2099_=_C2732( C2099 C2732 ) C2099_=_C3122( C2099 C3122 ) C2099_=_C3257( C2099 C3257 ) C2099_=_C3275( C2099 C3275 ) C2099_=_C3363( C2099 C3363 ) C2099_=_C3400( C2099 C3400 ) \nC2099_=_C3518( C2099 C3518 ) C2099_=_C3649( C2099 C3649 ) C2099_=_C3650( C2099 C3650 ) C2099_=_C3651( C2099 C3651 ) C2099_=_C3652( C2099 C3652 ) C2099_=_C3653( C2099 C3653 ) \nC2099_=_C3654( C2099 C3654 ) C2099_=_C3655( C2099 C3655 ) C2099_=_C3656( C2099 C3656 ) C2099_=_C3657( C2099 C3657 ) C2099_=_C3658( C2099 C3658 ) C2099_=_C3659( C2099 C3659 ) \nC2099_=_C3660( C2099 C3660 ) C2147_=_C2162( C2147 C2162 ) C2147_=_C2372( C2147 C2372 ) C2147_=_C2600( C2147 C2600 ) C2147_=_C2620( C2147 C2620 ) C2147_=_C2670( C2147 C2670 ) \nC2147_=_C2976( C2147 C2976 ) C2147_=_C3263( C2147 C3263 ) C2147_=_C3279( C2147 C3279 ) C2147_=_C3381( C2147 C3381 ) C2147_=_C3653( C2147 C3653 ) C2147_=_C3702( C2147 C3702 ) \nC2147_=_C3855( C2147 C3855 ) C2147_=_C3912( C2147 C3912 ) C2147_=_C3932( C2147 C3932 ) C2147_=_C4009( C2147 C4009 ) C2147_=_C4015( C2147 C4015 ) C2147_=_C4016( C2147 C4016 ) \nC2147_=_C4017( C2147 C4017 ) C2147_=_C4018( C2147 C4018 ) C2147_=_C4019( C2147 C4019 ) C2147_=_C4020( C2147 C4020 ) C2147_=_C4021( C2147 C4021 ) C2147_=_C4022( C2147 C4022 ) \nC2162_=_C2372( C2162 C2372 ) C2162_=_C2600( C2162 C2600 ) C2162_=_C2620( C2162 C2620 ) C2162_=_C2670( C2162 C2670 ) C2162_=_C2976( C2162 C2976 ) C2162_=_C3263( C2162 C3263 ) \nC2162_=_C3279( C2162 C3279 ) C2162_=_C3381( C2162 C3381 ) C2162_=_C3653( C2162 C3653 ) C2162_=_C3702( C2162 C3702 ) C2162_=_C3855( C2162 C3855 ) C2162_=_C3912( C2162 C3912 ) \nC2162_=_C3932( C2162 C3932 ) C2162_=_C4009( C2162 C4009 ) C2162_=_C4015( C2162 C4015 ) C2162_=_C4016( C2162 C4016 ) C2162_=_C4017( C2162 C4017 ) C2162_=_C4018( C2162 C4018 ) \nC2162_=_C4019( C2162 C4019 ) C2162_=_C4020( C2162 C4020 ) C2162_=_C4021( C2162 C4021 ) C2162_=_C4022( C2162 C4022 ) C2367_=_C2372( C2367 C2372 ) C2367_=_C2491( C2367 C2491 ) \nC2367_=_C2683( C2367 C2683 ) C2367_=_C2732( C2367 C2732 ) C2367_=_C3122( C2367 C3122 ) C2367_=_C3257( C2367 C3257 ) C2367_=_C3275( C2367 C3275 ) C2367_=_C3363( C2367 C3363 ) \nC2367_=_C3400( C2367 C3400 ) C2367_=_C3518( C2367 C3518 ) C2367_=_C3649( C2367 C3649 ) C2367_=_C3650( C2367 C3650 ) C2367_=_C3651( C2367 C3651 ) C2367_=_C3652( C2367 C3652 ) \nC2367_=_C3653( C2367 C3653 ) C2367_=_C3654( C2367 C3654 ) C2367_=_C3655( C2367 C3655 ) C2367_=_C3656( C2367 C3656 ) C2367_=_C3657( C2367 C3657 ) C2367_=_C3658( C2367 C3658 ) \nC2367_=_C3659( C2367 C3659 ) C2367_=_C3660( C2367 C3660 ) C2372_=_C2600( C2372 C2600 ) C2372_=_C2620( C2372 C2620 ) C2372_=_C2670( C2372 C2670 ) C2372_=_C2976( C2372 C2976 ) \nC2372_=_C3263( C2372 C3263 ) C2372_=_C3279( C2372 C3279 ) C2372_=_C3381( C2372 C3381 ) C2372_=_C3653( C2372 C3653 ) C2372_=_C3702( C2372 C3702 ) C2372_=_C3855( C2372 C3855 ) \nC2372_=_C3912( C2372 C3912 ) C2372_=_C3932( C2372 C3932 ) C2372_=_C4009( C2372 C4009 ) C2372_=_C4015( C2372 C4015 ) C2372_=_C4016( C2372 C4016 ) C2372_=_C4017( C2372 C4017 ) \nC2372_=_C4018( C2372 C4018 ) C2372_=_C4019( C2372 C4019 ) C2372_=_C4020( C2372 C4020 ) C2372_=_C4021( C2372 C4021 ) C2372_=_C4022( C2372 C4022 ) C2491_=_C2683(</w:t>
      </w:r>
    </w:p>
    <w:p>
      <w:pPr>
        <w:pStyle w:val="PreformattedText"/>
        <w:bidi w:val="0"/>
        <w:spacing w:before="0" w:after="0"/>
        <w:jc w:val="left"/>
        <w:rPr/>
      </w:pPr>
      <w:r>
        <w:rPr/>
        <w:t xml:space="preserve"> </w:t>
      </w:r>
      <w:r>
        <w:rPr/>
        <w:t>C2491 C2683 ) \nC2491_=_C2732( C2491 C2732 ) C2491_=_C3122( C2491 C3122 ) C2491_=_C3257( C2491 C3257 ) C2491_=_C3275( C2491 C3275 ) C2491_=_C3363( C2491 C3363 ) C2491_=_C3400( C2491 C3400 ) \nC2491_=_C3518( C2491 C3518 ) C2491_=_C3649( C2491 C3649 ) C2491_=_C3650( C2491 C3650 ) C2491_=_C3651( C2491 C3651 ) C2491_=_C3652( C2491 C3652 ) C2491_=_C3653( C2491 C3653 ) \nC2491_=_C3654( C2491 C3654 ) C2491_=_C3655( C2491 C3655 ) C2491_=_C3656( C2491 C3656 ) C2491_=_C3657( C2491 C3657 ) C2491_=_C3658( C2491 C3658 ) C2491_=_C3659( C2491 C3659 ) \nC2491_=_C3660( C2491 C3660 ) C2600_=_C2620( C2600 C2620 ) C2600_=_C2670( C2600 C2670 ) C2600_=_C2976( C2600 C2976 ) C2600_=_C3263( C2600 C3263 ) C2600_=_C3279( C2600 C3279 ) \nC2600_=_C3381( C2600 C3381 ) C2600_=_C3653( C2600 C3653 ) C2600_=_C3702( C2600 C3702 ) C2600_=_C3855( C2600 C3855 ) C2600_=_C3912( C2600 C3912 ) C2600_=_C3932( C2600 C3932 ) \nC2600_=_C4009( C2600 C4009 ) C2600_=_C4015( C2600 C4015 ) C2600_=_C4016( C2600 C4016 ) C2600_=_C4017( C2600 C4017 ) C2600_=_C4018( C2600 C4018 ) C2600_=_C4019( C2600 C4019 ) \nC2600_=_C4020( C2600 C4020 ) C2600_=_C4021( C2600 C4021 ) C2600_=_C4022( C2600 C4022 ) C2620_=_C2670( C2620 C2670 ) C2620_=_C2976( C2620 C2976 ) C2620_=_C3263( C2620 C3263 ) \nC2620_=_C3279( C2620 C3279 ) C2620_=_C3381( C2620 C3381 ) C2620_=_C3653( C2620 C3653 ) C2620_=_C3702( C2620 C3702 ) C2620_=_C3855( C2620 C3855 ) C2620_=_C3912( C2620 C3912 ) \nC2620_=_C3932( C2620 C3932 ) C2620_=_C4009( C2620 C4009 ) C2620_=_C4015( C2620 C4015 ) C2620_=_C4016( C2620 C4016 ) C2620_=_C4017( C2620 C4017 ) C2620_=_C4018( C2620 C4018 ) \nC2620_=_C4019( C2620 C4019 ) C2620_=_C4020( C2620 C4020 ) C2620_=_C4021( C2620 C4021 ) C2620_=_C4022( C2620 C4022 ) C2670_=_C2976( C2670 C2976 ) C2670_=_C3263( C2670 C3263 ) \nC2670_=_C3279( C2670 C3279 ) C2670_=_C3381( C2670 C3381 ) C2670_=_C3653( C2670 C3653 ) C2670_=_C3702( C2670 C3702 ) C2670_=_C3855( C2670 C3855 ) C2670_=_C3912( C2670 C3912 ) \nC2670_=_C3932( C2670 C3932 ) C2670_=_C4009( C2670 C4009 ) C2670_=_C4015( C2670 C4015 ) C2670_=_C4016( C2670 C4016 ) C2670_=_C4017( C2670 C4017 ) C2670_=_C4018( C2670 C4018 ) \nC2670_=_C4019( C2670 C4019 ) C2670_=_C4020( C2670 C4020 ) C2670_=_C4021( C2670 C4021 ) C2670_=_C4022( C2670 C4022 ) C2683_=_C2732( C2683 C2732 ) C2683_=_C3122( C2683 C3122 ) \nC2683_=_C3257( C2683 C3257 ) C2683_=_C3275( C2683 C3275 ) C2683_=_C3363( C2683 C3363 ) C2683_=_C3400( C2683 C3400 ) C2683_=_C3518( C2683 C3518 ) C2683_=_C3649( C2683 C3649 ) \nC2683_=_C3650( C2683 C3650 ) C2683_=_C3651( C2683 C3651 ) C2683_=_C3652( C2683 C3652 ) C2683_=_C3653( C2683 C3653 ) C2683_=_C3654( C2683 C3654 ) C2683_=_C3655( C2683 C3655 ) \nC2683_=_C3656( C2683 C3656 ) C2683_=_C3657( C2683 C3657 ) C2683_=_C3658( C2683 C3658 ) C2683_=_C3659( C2683 C3659 ) C2683_=_C3660( C2683 C3660 ) C2732_=_C3122( C2732 C3122 ) \nC2732_=_C3257( C2732 C3257 ) C2732_=_C3275( C2732 C3275 ) C2732_=_C3363( C2732 C3363 ) C2732_=_C3400( C2732 C3400 ) C2732_=_C3518( C2732 C3518 ) C2732_=_C3649( C2732 C3649 ) \nC2732_=_C3650( C2732 C3650 ) C2732_=_C3651( C2732 C3651 ) C2732_=_C3652( C2732 C3652 ) C2732_=_C3653( C2732 C3653 ) C2732_=_C3654( C2732 C3654 ) C2732_=_C3655( C2732 C3655 ) \nC2732_=_C3656( C2732 C3656 ) C2732_=_C3657( C2732 C3657 ) C2732_=_C3658( C2732 C3658 ) C2732_=_C3659( C2732 C3659 ) C2732_=_C3660( C2732 C3660 ) C2976_=_C3263( C2976 C3263 ) \nC2976_=_C3279( C2976 C3279 ) C2976_=_C3381( C2976 C3381 ) C2976_=_C3653( C2976 C3653 ) C2976_=_C3702( C2976 C3702 ) C2976_=_C3855( C2976 C3855 ) C2976_=_C3912( C2976 C3912 ) \nC2976_=_C3932( C2976 C3932 ) C2976_=_C4009( C2976 C4009 ) C2976_=_C4015( C2976 C4015 ) C2976_=_C4016( C2976 C4016 ) C2976_=_C4017( C2976 C4017 ) C2976_=_C4018( C2976 C4018 ) \nC2976_=_C4019( C2976 C4019 ) C2976_=_C4020( C2976 C4020 ) C2976_=_C4021( C2976 C4021 ) C2976_=_C4022( C2976 C4022 ) C3122_=_C3257( C3122 C3257 ) C3122_=_C3275( C3122 C3275 ) \nC3122_=_C3363( C3122 C3363 ) C3122_=_C3400( C3122 C3400 ) C3122_=_C3518( C3122 C3518 ) C3122_=_C3649( C3122 C3649 ) C3122_=_C3650( C3122 C3650 ) C3122_=_C3651( C3122 C3651 ) \nC3122_=_C3652( C3122 C3652 ) C3122_=_C3653( C3122 C3653 ) C3122_=_C3654( C3122 C3654 ) C3122_=_C3655( C3122 C3655 ) C3122_=_C3656( C3122 C3656 ) C3122_=_C3657( C3122 C3657 ) \nC3122_=_C3658( C3122 C3658 ) C3122_=_C3659( C3122 C3659 ) C3122_=_C3660( C3122 C3660 ) C3257_=_C3263( C3257 C3263 ) C3257_=_C3275( C3257 C3275 ) C3257_=_C3363( C3257 C3363 ) \nC3257_=_C3400( C3257 C3400 ) C3257_=_C3518( C3257 C3518 ) C3257_=_C3649( C3257 C3649 ) C3257_=_C3650( C3257 C3650 ) C3257_=_C3651( C3257 C3651 ) C3257_=_C3652( C3257 C3652 ) \nC3257_=_C3653( C3257 C3653 ) C3257_=_C3654( C3257 C3654 ) C3257_=_C3655( C3257 C3655 ) C3257_=_C3656( C3257 C3656 ) C3257_=_C3657( C3257 C3657 ) C3257_=_C3658( C3257 C3658 ) \nC3257_=_C3659( C3257 C3659 ) C3257_=_C3660( C3257 C3660 ) C3263_=_C3279( C3263 C3279 ) C3263_=_C3381( C3263 C3381 ) C3263_=_C3653( C3263 C3653 ) C3263_=_C3702( C3263 C3702 ) \nC3263_=_C3855( C3263 C3855 ) C3263_=_C3912( C3263 C3912 ) C3263_=_C3932( C3263 C3932 ) C3263_=_C4009( C3263 C4009 ) C3263_=_C4015( C3263 C4015 ) C3263_=_C4016( C3263 C4016 ) \nC3263_=_C4017( C3263 C4017 ) C3263_=_C4018( C3263 C4018 ) C3263_=_C4019( C3263 C4019 ) C3263_=_C4020( C3263 C4020 ) C3263_=_C4021( C3263 C4021 ) C3263_=_C4022( C3263 C4022 ) \nC3275_=_C3279( C3275 C3279 ) C3275_=_C3363( C3275 C3363 ) C3275_=_C3400( C3275 C3400 ) C3275_=_C3518( C3275 C3518 ) C3275_=_C3649( C3275 C3649 ) C3275_=_C3650( C3275 C3650 ) \nC3275_=_C3651( C3275 C3651 ) C3275_=_C3652( C3275 C3652 ) C3275_=_C3653( C3275 C3653 ) C3275_=_C3654( C3275 C3654 ) C3275_=_C3655( C3275 C3655 ) C3275_=_C3656( C3275 C3656 ) \nC3275_=_C3657( C3275 C3657 ) C3275_=_C3658( C3275 C3658 ) C3275_=_C3659( C3275 C3659 ) C3275_=_C3660( C3275 C3660 ) C3279_=_C3381( C3279 C3381 ) C3279_=_C3653( C3279 C3653 ) \nC3279_=_C3702( C3279 C3702 ) C3279_=_C3855( C3279 C3855 ) C3279_=_C3912( C3279 C3912 ) C3279_=_C3932( C3279 C3932 ) C3279_=_C4009( C3279 C4009 ) C3279_=_C4015( C3279 C4015 ) \nC3279_=_C4016( C3279 C4016 ) C3279_=_C4017( C3279 C4017 ) C3279_=_C4018( C3279 C4018 ) C3279_=_C4019( C3279 C4019 ) C3279_=_C4020( C3279 C4020 ) C3279_=_C4021( C3279 C4021 ) \nC3279_=_C4022( C3279 C4022 ) C3363_=_C3400( C3363 C3400 ) C3363_=_C3518( C3363 C3518 ) C3363_=_C3649( C3363 C3649 ) C3363_=_C3650( C3363 C3650 ) C3363_=_C3651( C3363 C3651 ) \nC3363_=_C3652( C3363 C3652 ) C3363_=_C3653( C3363 C3653 ) C3363_=_C3654( C3363 C3654 ) C3363_=_C3655( C3363 C3655 ) C3363_=_C3656( C3363 C3656 ) C3363_=_C3657( C3363 C3657 ) \nC3363_=_C3658( C3363 C3658 ) C3363_=_C3659( C3363 C3659 ) C3363_=_C3660( C3363 C3660 ) C3381_=_C3653( C3381 C3653 ) C3381_=_C3702( C3381 C3702 ) C3381_=_C3855( C3381 C3855 ) \nC3381_=_C3912( C3381 C3912 ) C3381_=_C3932( C3381 C3932 ) C3381_=_C4009( C3381 C4009 ) C3381_=_C4015( C3381 C4015 ) C3381_=_C4016( C3381 C4016 ) C3381_=_C4017( C3381 C4017 ) \nC3381_=_C4018( C3381 C4018 ) C3381_=_C4019( C3381 C4019 ) C3381_=_C4020( C3381 C4020 ) C3381_=_C4021( C3381 C4021 ) C3381_=_C4022( C3381 C4022 ) C3400_=_C3518( C3400 C3518 ) \nC3400_=_C3649( C3400 C3649 ) C3400_=_C3650( C3400 C3650 ) C3400_=_C3651( C3400 C3651 ) C3400_=_C3652( C3400 C3652 ) C3400_=_C3653( C3400 C3653 ) C3400_=_C3654( C3400 C3654 ) \nC3400_=_C3655( C3400 C3655 ) C3400_=_C3656( C3400 C3656 ) C3400_=_C3657( C3400 C3657 ) C3400_=_C3658( C3400 C3658 ) C3400_=_C3659( C3400 C3659 ) C3400_=_C3660( C3400 C3660 ) \nC3518_=_C3649( C3518 C3649 ) C3518_=_C3650( C3518 C3650 ) C3518_=_C3651( C3518 C3651 ) C3518_=_C3652( C3518 C3652 ) C3518_=_C3653( C3518 C3653 ) C3518_=_C3654( C3518 C3654 ) \nC3518_=_C3655( C3518 C3655 ) C3518_=_C3656( C3518 C3656 ) C3518_=_C3657( C3518 C3657 ) C3518_=_C3658( C3518 C3658 ) C3518_=_C3659( C3518 C3659 ) C3518_=_C3660( C3518 C3660 ) \nC3649_=_C3650( C3649 C3650 ) C3649_=_C3651( C3649 C3651 ) C3649_=_C3652( C3649 C3652 ) C3649_=_C3653( C3649 C3653 ) C3649_=_C3654( C3649 C3654 ) C3649_=_C3655( C3649 C3655 ) \nC3649_=_C3656( C3649 C3656 ) C3649_=_C3657( C3649 C3657 ) C3649_=_C3658( C3649 C3658 ) C3649_=_C3659( C3649 C3659 ) C3649_=_C3660( C3649 C3660 ) C3649_=_C3702( C3649 C3702 ) \nC3650_=_C3651( C3650 C3651 ) C3650_=_C3652( C3650 C3652 ) C3650_=_C3653( C3650 C3653 ) C3650_=_C3654( C3650 C3654 ) C3650_=_C3655( C3650 C3655 ) C3650_=_C3656( C3650 C3656 ) \nC3650_=_C3657( C3650 C3657 ) C3650_=_C3658( C3650 C3658 ) C3650_=_C3659( C3650 C3659 ) C3650_=_C3660( C3650 C3660 ) C3651_=_C3652( C3651 C3652 ) C3651_=_C3653( C3651 C3653 ) \nC3651_=_C3654( C3651 C3654 ) C3651_=_C3655( C3651 C3655 ) C3651_=_C3656( C3651 C3656 ) C3651_=_C3657( C3651 C3657 ) C3651_=_C3658( C3651 C3658 ) C3651_=_C3659( C3651 C3659 ) \nC3651_=_C3660( C3651 C3660 ) C3652_=_C3653( C3652 C3653 ) C3652_=_C3654( C3652 C3654 ) C3652_=_C3655( C3652 C3655 ) C3652_=_C3656( C3652 C3656 ) C3652_=_C3657( C3652 C3657 ) \nC3652_=_C3658( C3652 C3658 ) C3652_=_C3659( C3652 C3659 ) C3652_=_C3660( C3652 C3660 ) C3652_=_C3932( C3652 C3932 ) C3653_=_C3654( C3653 C3654 ) C3653_=_C3655( C3653 C3655 ) \nC3653_=_C3656( C3653 C3656 ) C3653_=_C3657( C3653 C3657 ) C3653_=_C3658( C3653 C3658 ) C3653_=_C3659( C3653 C3659 ) C3653_=_C3660( C3653 C3660 ) C3653_=_C3702( C3653 C3702 ) \nC3653_=_C3855( C3653 C3855 ) C3653_=_C3912( C3653 C3912 ) C3653_=_C3932( C3653 C3932 ) C3653_=_C4009( C3653 C4009 ) C3653_=_C4015( C3653 C4015 ) C3653_=_C4016( C3653 C4016 ) \nC3653_=_C4017( C3653 C4017 ) C3653_=_C4018( C3653 C4018 ) C3653_=_C4019( C3653 C4019 ) C3653_=_C4020( C3653 C4020 ) C3653_=_C4021( C3653 C4021 ) C3653_=_C4022( C3653 C4022 ) \nC3654_=_C3655( C3654 C3655 ) C3654_=_C3656( C3654 C3656 ) C3654_=_C3657( C3654 C3657 ) C3654_=_C3658( C3654 C3658 ) C3654_=_C3659( C3654 C3659 ) C3654_=_C3660( C3654 C3660 ) \nC3654_=_C4017( C3654 C4017 ) C3655_=_C3656( C3655 C3656 ) C3655_=_C3657( C3655 C3657 ) C3655_=_C3658( C3655 C3658 ) C3655_=_C3659( C3655 C3659 ) C3655_=_C3660( C3655 C3660 ) \nC3656_=_C3657( C3656 C3657 )</w:t>
      </w:r>
    </w:p>
    <w:p>
      <w:pPr>
        <w:pStyle w:val="PreformattedText"/>
        <w:bidi w:val="0"/>
        <w:spacing w:before="0" w:after="0"/>
        <w:jc w:val="left"/>
        <w:rPr/>
      </w:pPr>
      <w:r>
        <w:rPr/>
        <w:t xml:space="preserve"> </w:t>
      </w:r>
      <w:r>
        <w:rPr/>
        <w:t>C3656_=_C3658( C3656 C3658 ) C3656_=_C3659( C3656 C3659 ) C3656_=_C3660( C3656 C3660 ) C3657_=_C3658( C3657 C3658 ) C3657_=_C3659( C3657 C3659 ) \nC3657_=_C3660( C3657 C3660 ) C3658_=_C3659( C3658 C3659 ) C3658_=_C3660( C3658 C3660 ) C3658_=_C4020( C3658 C4020 ) C3659_=_C3660( C3659 C3660 ) C3659_=_C4021( C3659 C4021 ) \nC3702_=_C3855( C3702 C3855 ) C3702_=_C3912( C3702 C3912 ) C3702_=_C3932( C3702 C3932 ) C3702_=_C4009( C3702 C4009 ) C3702_=_C4015( C3702 C4015 ) C3702_=_C4016( C3702 C4016 ) \nC3702_=_C4017( C3702 C4017 ) C3702_=_C4018( C3702 C4018 ) C3702_=_C4019( C3702 C4019 ) C3702_=_C4020( C3702 C4020 ) C3702_=_C4021( C3702 C4021 ) C3702_=_C4022( C3702 C4022 ) \nC3855_=_C3912( C3855 C3912 ) C3855_=_C3932( C3855 C3932 ) C3855_=_C4009( C3855 C4009 ) C3855_=_C4015( C3855 C4015 ) C3855_=_C4016( C3855 C4016 ) C3855_=_C4017( C3855 C4017 ) \nC3855_=_C4018( C3855 C4018 ) C3855_=_C4019( C3855 C4019 ) C3855_=_C4020( C3855 C4020 ) C3855_=_C4021( C3855 C4021 ) C3855_=_C4022( C3855 C4022 ) C3912_=_C3932( C3912 C3932 ) \nC3912_=_C4009( C3912 C4009 ) C3912_=_C4015( C3912 C4015 ) C3912_=_C4016( C3912 C4016 ) C3912_=_C4017( C3912 C4017 ) C3912_=_C4018( C3912 C4018 ) C3912_=_C4019( C3912 C4019 ) \nC3912_=_C4020( C3912 C4020 ) C3912_=_C4021( C3912 C4021 ) C3912_=_C4022( C3912 C4022 ) C3932_=_C4009( C3932 C4009 ) C3932_=_C4015( C3932 C4015 ) C3932_=_C4016( C3932 C4016 ) \nC3932_=_C4017( C3932 C4017 ) C3932_=_C4018( C3932 C4018 ) C3932_=_C4019( C3932 C4019 ) C3932_=_C4020( C3932 C4020 ) C3932_=_C4021( C3932 C4021 ) C3932_=_C4022( C3932 C4022 ) \nC4009_=_C4015( C4009 C4015 ) C4009_=_C4016( C4009 C4016 ) C4009_=_C4017( C4009 C4017 ) C4009_=_C4018( C4009 C4018 ) C4009_=_C4019( C4009 C4019 ) C4009_=_C4020( C4009 C4020 ) \nC4009_=_C4021( C4009 C4021 ) C4009_=_C4022( C4009 C4022 ) C4015_=_C4016( C4015 C4016 ) C4015_=_C4017( C4015 C4017 ) C4015_=_C4018( C4015 C4018 ) C4015_=_C4019( C4015 C4019 ) \nC4015_=_C4020( C4015 C4020 ) C4015_=_C4021( C4015 C4021 ) C4015_=_C4022( C4015 C4022 ) C4016_=_C4017( C4016 C4017 ) C4016_=_C4018( C4016 C4018 ) C4016_=_C4019( C4016 C4019 ) \nC4016_=_C4020( C4016 C4020 ) C4016_=_C4021( C4016 C4021 ) C4016_=_C4022( C4016 C4022 ) C4017_=_C4018( C4017 C4018 ) C4017_=_C4019( C4017 C4019 ) C4017_=_C4020( C4017 C4020 ) \nC4017_=_C4021( C4017 C4021 ) C4017_=_C4022( C4017 C4022 ) C4018_=_C4019( C4018 C4019 ) C4018_=_C4020( C4018 C4020 ) C4018_=_C4021( C4018 C4021 ) C4018_=_C4022( C4018 C4022 ) \nC4019_=_C4020( C4019 C4020 ) C4019_=_C4021( C4019 C4021 ) C4019_=_C4022( C4019 C4022 ) C4020_=_C4021( C4020 C4021 ) C4020_=_C4022( C4020 C4022 ) C4021_=_C4022( C4021 C4022 ) "];310-&gt;348[label="56: C498 C501 C1136 C1470 C1497 \nC1570 C1606 C1779 C2037 C2051 C2072 \nC2099 C2147 C2162 C2367 C2372 C2491 \nC2600 C2620 C2670 C2683 C2732 C2976 \nC3122 C3257 C3263 C3275 C3279 C3363 \nC3381 C3400 C3518 C3649 C3650 C3651 \nC3652 C3654 C3655 C3656 C3657 C3658 \nC3659 C3660 C3702 C3855 C3912 C3932 \nC4009 C4015 C4016 C4017 C4018 C4019 \nC4020 C4021 C4022 \n765: C498_=_C501 ,C498_=_C1470 ,C498_=_C1570 ,C498_=_C1606 ,C498_=_C2051 ,\nC498_=_C2072 ,C498_=_C2099 ,C498_=_C2367 ,C498_=_C2491 ,C498_=_C2683 ,C498_=_C2732 ,\nC498_=_C3122 ,C498_=_C3257 ,C498_=_C3275 ,C498_=_C3363 ,C498_=_C3400 ,C498_=_C3518 ,\nC498_=_C3649 ,C498_=_C3650 ,C498_=_C3651 ,C498_=_C3652 ,C498_=_C3654 ,C498_=_C3655 ,\nC498_=_C3656 ,C498_=_C3657 ,C498_=_C3658 ,C498_=_C3659 ,C498_=_C3660 ,C501_=_C1136 ,\nC501_=_C1497 ,C501_=_C1779 ,C501_=_C2037 ,C501_=_C2147 ,C501_=_C2162 ,C501_=_C2372 ,\nC501_=_C2600 ,C501_=_C2620 ,C501_=_C2670 ,C501_=_C2976 ,C501_=_C3263 ,C501_=_C3279 ,\nC501_=_C3381 ,C501_=_C3702 ,C501_=_C3855 ,C501_=_C3912 ,C501_=_C3932 ,C501_=_C4009 ,\nC501_=_C4015 ,C501_=_C4016 ,C501_=_C4017 ,C501_=_C4018 ,C501_=_C4019 ,C501_=_C4020 ,\nC501_=_C4021 ,C501_=_C4022 ,C1136_=_C1497 ,C1136_=_C1779 ,C1136_=_C2037 ,C1136_=_C2147 ,\nC1136_=_C2162 ,C1136_=_C2372 ,C1136_=_C2600 ,C1136_=_C2620 ,C1136_=_C2670 ,C1136_=_C2976 ,\nC1136_=_C3263 ,C1136_=_C3279 ,C1136_=_C3381 ,C1136_=_C3702 ,C1136_=_C3855 ,C1136_=_C3912 ,\nC1136_=_C3932 ,C1136_=_C4009 ,C1136_=_C4015 ,C1136_=_C4016 ,C1136_=_C4017 ,C1136_=_C4018 ,\nC1136_=_C4019 ,C1136_=_C4020 ,C1136_=_C4021 ,C1136_=_C4022 ,C1470_=_C1570 ,C1470_=_C1606 ,\nC1470_=_C2051 ,C1470_=_C2072 ,C1470_=_C2099 ,C1470_=_C2367 ,C1470_=_C2491 ,C1470_=_C2683 ,\nC1470_=_C2732 ,C1470_=_C3122 ,C1470_=_C3257 ,C1470_=_C3275 ,C1470_=_C3363 ,C1470_=_C3400 ,\nC1470_=_C3518 ,C1470_=_C3649 ,C1470_=_C3650 ,C1470_=_C3651 ,C1470_=_C3652 ,C1470_=_C3654 ,\nC1470_=_C3655 ,C1470_=_C3656 ,C1470_=_C3657 ,C1470_=_C3658 ,C1470_=_C3659 ,C1470_=_C3660 ,\nC1497_=_C1779 ,C1497_=_C2037 ,C1497_=_C2147 ,C1497_=_C2162 ,C1497_=_C2372 ,C1497_=_C2600 ,\nC1497_=_C2620 ,C1497_=_C2670 ,C1497_=_C2976 ,C1497_=_C3263 ,C1497_=_C3279 ,C1497_=_C3381 ,\nC1497_=_C3702 ,C1497_=_C3855 ,C1497_=_C3912 ,C1497_=_C3932 ,C1497_=_C4009 ,C1497_=_C4015 ,\nC1497_=_C4016 ,C1497_=_C4017 ,C1497_=_C4018 ,C1497_=_C4019 ,C1497_=_C4020 ,C1497_=_C4021 ,\nC1497_=_C4022 ,C1570_=_C1606 ,C1570_=_C2051 ,C1570_=_C2072 ,C1570_=_C2099 ,C1570_=_C2367 ,\nC1570_=_C2491 ,C1570_=_C2683 ,C1570_=_C2732 ,C1570_=_C3122 ,C1570_=_C3257 ,C1570_=_C3275 ,\nC1570_=_C3363 ,C1570_=_C3400 ,C1570_=_C3518 ,C1570_=_C3649 ,C1570_=_C3650 ,C1570_=_C3651 ,\nC1570_=_C3652 ,C1570_=_C3654 ,C1570_=_C3655 ,C1570_=_C3656 ,C1570_=_C3657 ,C1570_=_C3658 ,\nC1570_=_C3659 ,C1570_=_C3660 ,C1606_=_C2051 ,C1606_=_C2072 ,C1606_=_C2099 ,C1606_=_C2367 ,\nC1606_=_C2491 ,C1606_=_C2683 ,C1606_=_C2732 ,C1606_=_C3122 ,C1606_=_C3257 ,C1606_=_C3275 ,\nC1606_=_C3363 ,C1606_=_C3400 ,C1606_=_C3518 ,C1606_=_C3649 ,C1606_=_C3650 ,C1606_=_C3651 ,\nC1606_=_C3652 ,C1606_=_C3654 ,C1606_=_C3655 ,C1606_=_C3656 ,C1606_=_C3657 ,C1606_=_C3658 ,\nC1606_=_C3659 ,C1606_=_C3660 ,C1779_=_C2037 ,C1779_=_C2147 ,C1779_=_C2162 ,C1779_=_C2372 ,\nC1779_=_C2600 ,C1779_=_C2620 ,C1779_=_C2670 ,C1779_=_C2976 ,C1779_=_C3263 ,C1779_=_C3279 ,\nC1779_=_C3381 ,C1779_=_C3702 ,C1779_=_C3855 ,C1779_=_C3912 ,C1779_=_C3932 ,C1779_=_C4009 ,\nC1779_=_C4015 ,C1779_=_C4016 ,C1779_=_C4017 ,C1779_=_C4018 ,C1779_=_C4019 ,C1779_=_C4020 ,\nC1779_=_C4021 ,C1779_=_C4022 ,C2037_=_C2147 ,C2037_=_C2162 ,C2037_=_C2372 ,C2037_=_C2600 ,\nC2037_=_C2620 ,C2037_=_C2670 ,C2037_=_C2976 ,C2037_=_C3263 ,C2037_=_C3279 ,C2037_=_C3381 ,\nC2037_=_C3702 ,C2037_=_C3855 ,C2037_=_C3912 ,C2037_=_C3932 ,C2037_=_C4009 ,C2037_=_C4015 ,\nC2037_=_C4016 ,C2037_=_C4017 ,C2037_=_C4018 ,C2037_=_C4019 ,C2037_=_C4020 ,C2037_=_C4021 ,\nC2037_=_C4022 ,C2051_=_C2072 ,C2051_=_C2099 ,C2051_=_C2367 ,C2051_=_C2491 ,C2051_=_C2683 ,\nC2051_=_C2732 ,C2051_=_C3122 ,C2051_=_C3257 ,C2051_=_C3275 ,C2051_=_C3363 ,C2051_=_C3400 ,\nC2051_=_C3518 ,C2051_=_C3649 ,C2051_=_C3650 ,C2051_=_C3651 ,C2051_=_C3652 ,C2051_=_C3654 ,\nC2051_=_C3655 ,C2051_=_C3656 ,C2051_=_C3657 ,C2051_=_C3658 ,C2051_=_C3659 ,C2051_=_C3660 ,\nC2072_=_C2099 ,C2072_=_C2367 ,C2072_=_C2491 ,C2072_=_C2683 ,C2072_=_C2732 ,C2072_=_C3122 ,\nC2072_=_C3257 ,C2072_=_C3275 ,C2072_=_C3363 ,C2072_=_C3400 ,C2072_=_C3518 ,C2072_=_C3649 ,\nC2072_=_C3650 ,C2072_=_C3651 ,C2072_=_C3652 ,C2072_=_C3654 ,C2072_=_C3655 ,C2072_=_C3656 ,\nC2072_=_C3657 ,C2072_=_C3658 ,C2072_=_C3659 ,C2072_=_C3660 ,C2099_=_C2367 ,C2099_=_C2491 ,\nC2099_=_C2683 ,C2099_=_C2732 ,C2099_=_C3122 ,C2099_=_C3257 ,C2099_=_C3275 ,C2099_=_C3363 ,\nC2099_=_C3400 ,C2099_=_C3518 ,C2099_=_C3649 ,C2099_=_C3650 ,C2099_=_C3651 ,C2099_=_C3652 ,\nC2099_=_C3654 ,C2099_=_C3655 ,C2099_=_C3656 ,C2099_=_C3657 ,C2099_=_C3658 ,C2099_=_C3659 ,\nC2099_=_C3660 ,C2147_=_C2162 ,C2147_=_C2372 ,C2147_=_C2600 ,C2147_=_C2620 ,C2147_=_C2670 ,\nC2147_=_C2976 ,C2147_=_C3263 ,C2147_=_C3279 ,C2147_=_C3381 ,C2147_=_C3702 ,C2147_=_C3855 ,\nC2147_=_C3912 ,C2147_=_C3932 ,C2147_=_C4009 ,C2147_=_C4015 ,C2147_=_C4016 ,C2147_=_C4017 ,\nC2147_=_C4018 ,C2147_=_C4019 ,C2147_=_C4020 ,C2147_=_C4021 ,C2147_=_C4022 ,C2162_=_C2372 ,\nC2162_=_C2600 ,C2162_=_C2620 ,C2162_=_C2670 ,C2162_=_C2976 ,C2162_=_C3263 ,C2162_=_C3279 ,\nC2162_=_C3381 ,C2162_=_C3702 ,C2162_=_C3855 ,C2162_=_C3912 ,C2162_=_C3932 ,C2162_=_C4009 ,\nC2162_=_C4015 ,C2162_=_C4016 ,C2162_=_C4017 ,C2162_=_C4018 ,C2162_=_C4019 ,C2162_=_C4020 ,\nC2162_=_C4021 ,C2162_=_C4022 ,C2367_=_C2372 ,C2367_=_C2491 ,C2367_=_C2683 ,C2367_=_C2732 ,\nC2367_=_C3122 ,C2367_=_C3257 ,C2367_=_C3275 ,C2367_=_C3363 ,C2367_=_C3400 ,C2367_=_C3518 ,\nC2367_=_C3649 ,C2367_=_C3650 ,C2367_=_C3651 ,C2367_=_C3652 ,C2367_=_C3654 ,C2367_=_C3655 ,\nC2367_=_C3656 ,C2367_=_C3657 ,C2367_=_C3658 ,C2367_=_C3659 ,C2367_=_C3660 ,C2372_=_C2600 ,\nC2372_=_C2620 ,C2372_=_C2670 ,C2372_=_C2976 ,C2372_=_C3263 ,C2372_=_C3279 ,C2372_=_C3381 ,\nC2372_=_C3702 ,C2372_=_C3855 ,C2372_=_C3912 ,C2372_=_C3932 ,C2372_=_C4009 ,C2372_=_C4015 ,\nC2372_=_C4016 ,C2372_=_C4017 ,C2372_=_C4018 ,C2372_=_C4019 ,C2372_=_C4020 ,C2372_=_C4021 ,\nC2372_=_C4022 ,C2491_=_C2683 ,C2491_=_C2732 ,C2491_=_C3122 ,C2491_=_C3257 ,C2491_=_C3275 ,\nC2491_=_C3363 ,C2491_=_C3400 ,C2491_=_C3518 ,C2491_=_C3649 ,C2491_=_C3650 ,C2491_=_C3651 ,\nC2491_=_C3652 ,C2491_=_C3654 ,C2491_=_C3655 ,C2491_=_C3656 ,C2491_=_C3657 ,C2491_=_C3658 ,\nC2491_=_C3659 ,C2491_=_C3660 ,C2600_=_C2620 ,C2600_=_C2670 ,C2600_=_C2976 ,C2600_=_C3263 ,\nC2600_=_C3279 ,C2600_=_C3381 ,C2600_=_C3702 ,C2600_=_C3855 ,C2600_=_C3912 ,C2600_=_C3932 ,\nC2600_=_C4009 ,C2600_=_C4015 ,C2600_=_C4016 ,C2600_=_C4017 ,C2600_=_C4018 ,C2600_=_C4019 ,\nC2600_=_C4020 ,C2600_=_C4021 ,C2600_=_C4022 ,C2620_=_C2670 ,C2620_=_C2976 ,C2620_=_C3263 ,\nC2620_=_C3279 ,C2620_=_C3381 ,C2620_=_C3702 ,C2620_=_C3855 ,C2620_=_C3912 ,C2620_=_C3932 ,\nC2620_=_C4009 ,C2620_=_C4015 ,C2620_=_C4016 ,C2620_=_C4017 ,C2620_=_C4018 ,C2620_=_C4019 ,\nC2620_=_C4020 ,C2620_=_C4021 ,C2620_=_C4022 ,C2670_=_C2976 ,C2670_=_C3263 ,C2670_=_C3279 ,\nC2670_=_C3381 ,C2670_=_C3702 ,C2670_=_C3855 ,C2670_=_C3912 ,C2670_=_C3932 ,C2670_=_C4009 ,\nC2670_=_C4015 ,C2670_=_C4016 ,C2670_=_C4017 ,C2670_=_C4018 ,C2670_=_C4019 ,C2670_=_C4020 ,\nC2670_=_C4021 ,C2670_=_C4022 ,C2683_=_C2732 ,C2683_=_C3122 ,C2683_=_C3257 ,C2683_=_C3275</w:t>
      </w:r>
    </w:p>
    <w:p>
      <w:pPr>
        <w:pStyle w:val="PreformattedText"/>
        <w:bidi w:val="0"/>
        <w:spacing w:before="0" w:after="0"/>
        <w:jc w:val="left"/>
        <w:rPr/>
      </w:pPr>
      <w:r>
        <w:rPr/>
        <w:t xml:space="preserve"> </w:t>
      </w:r>
      <w:r>
        <w:rPr/>
        <w:t>,\nC2683_=_C3363 ,C2683_=_C3400 ,C2683_=_C3518 ,C2683_=_C3649 ,C2683_=_C3650 ,C2683_=_C3651 ,\nC2683_=_C3652 ,C2683_=_C3654 ,C2683_=_C3655 ,C2683_=_C3656 ,C2683_=_C3657 ,C2683_=_C3658 ,\nC2683_=_C3659 ,C2683_=_C3660 ,C2732_=_C3122 ,C2732_=_C3257 ,C2732_=_C3275 ,C2732_=_C3363 ,\nC2732_=_C3400 ,C2732_=_C3518 ,C2732_=_C3649 ,C2732_=_C3650 ,C2732_=_C3651 ,C2732_=_C3652 ,\nC2732_=_C3654 ,C2732_=_C3655 ,C2732_=_C3656 ,C2732_=_C3657 ,C2732_=_C3658 ,C2732_=_C3659 ,\nC2732_=_C3660 ,C2976_=_C3263 ,C2976_=_C3279 ,C2976_=_C3381 ,C2976_=_C3702 ,C2976_=_C3855 ,\nC2976_=_C3912 ,C2976_=_C3932 ,C2976_=_C4009 ,C2976_=_C4015 ,C2976_=_C4016 ,C2976_=_C4017 ,\nC2976_=_C4018 ,C2976_=_C4019 ,C2976_=_C4020 ,C2976_=_C4021 ,C2976_=_C4022 ,C3122_=_C3257 ,\nC3122_=_C3275 ,C3122_=_C3363 ,C3122_=_C3400 ,C3122_=_C3518 ,C3122_=_C3649 ,C3122_=_C3650 ,\nC3122_=_C3651 ,C3122_=_C3652 ,C3122_=_C3654 ,C3122_=_C3655 ,C3122_=_C3656 ,C3122_=_C3657 ,\nC3122_=_C3658 ,C3122_=_C3659 ,C3122_=_C3660 ,C3257_=_C3263 ,C3257_=_C3275 ,C3257_=_C3363 ,\nC3257_=_C3400 ,C3257_=_C3518 ,C3257_=_C3649 ,C3257_=_C3650 ,C3257_=_C3651 ,C3257_=_C3652 ,\nC3257_=_C3654 ,C3257_=_C3655 ,C3257_=_C3656 ,C3257_=_C3657 ,C3257_=_C3658 ,C3257_=_C3659 ,\nC3257_=_C3660 ,C3263_=_C3279 ,C3263_=_C3381 ,C3263_=_C3702 ,C3263_=_C3855 ,C3263_=_C3912 ,\nC3263_=_C3932 ,C3263_=_C4009 ,C3263_=_C4015 ,C3263_=_C4016 ,C3263_=_C4017 ,C3263_=_C4018 ,\nC3263_=_C4019 ,C3263_=_C4020 ,C3263_=_C4021 ,C3263_=_C4022 ,C3275_=_C3279 ,C3275_=_C3363 ,\nC3275_=_C3400 ,C3275_=_C3518 ,C3275_=_C3649 ,C3275_=_C3650 ,C3275_=_C3651 ,C3275_=_C3652 ,\nC3275_=_C3654 ,C3275_=_C3655 ,C3275_=_C3656 ,C3275_=_C3657 ,C3275_=_C3658 ,C3275_=_C3659 ,\nC3275_=_C3660 ,C3279_=_C3381 ,C3279_=_C3702 ,C3279_=_C3855 ,C3279_=_C3912 ,C3279_=_C3932 ,\nC3279_=_C4009 ,C3279_=_C4015 ,C3279_=_C4016 ,C3279_=_C4017 ,C3279_=_C4018 ,C3279_=_C4019 ,\nC3279_=_C4020 ,C3279_=_C4021 ,C3279_=_C4022 ,C3363_=_C3400 ,C3363_=_C3518 ,C3363_=_C3649 ,\nC3363_=_C3650 ,C3363_=_C3651 ,C3363_=_C3652 ,C3363_=_C3654 ,C3363_=_C3655 ,C3363_=_C3656 ,\nC3363_=_C3657 ,C3363_=_C3658 ,C3363_=_C3659 ,C3363_=_C3660 ,C3381_=_C3702 ,C3381_=_C3855 ,\nC3381_=_C3912 ,C3381_=_C3932 ,C3381_=_C4009 ,C3381_=_C4015 ,C3381_=_C4016 ,C3381_=_C4017 ,\nC3381_=_C4018 ,C3381_=_C4019 ,C3381_=_C4020 ,C3381_=_C4021 ,C3381_=_C4022 ,C3400_=_C3518 ,\nC3400_=_C3649 ,C3400_=_C3650 ,C3400_=_C3651 ,C3400_=_C3652 ,C3400_=_C3654 ,C3400_=_C3655 ,\nC3400_=_C3656 ,C3400_=_C3657 ,C3400_=_C3658 ,C3400_=_C3659 ,C3400_=_C3660 ,C3518_=_C3649 ,\nC3518_=_C3650 ,C3518_=_C3651 ,C3518_=_C3652 ,C3518_=_C3654 ,C3518_=_C3655 ,C3518_=_C3656 ,\nC3518_=_C3657 ,C3518_=_C3658 ,C3518_=_C3659 ,C3518_=_C3660 ,C3649_=_C3650 ,C3649_=_C3651 ,\nC3649_=_C3652 ,C3649_=_C3654 ,C3649_=_C3655 ,C3649_=_C3656 ,C3649_=_C3657 ,C3649_=_C3658 ,\nC3649_=_C3659 ,C3649_=_C3660 ,C3649_=_C3702 ,C3650_=_C3651 ,C3650_=_C3652 ,C3650_=_C3654 ,\nC3650_=_C3655 ,C3650_=_C3656 ,C3650_=_C3657 ,C3650_=_C3658 ,C3650_=_C3659 ,C3650_=_C3660 ,\nC3651_=_C3652 ,C3651_=_C3654 ,C3651_=_C3655 ,C3651_=_C3656 ,C3651_=_C3657 ,C3651_=_C3658 ,\nC3651_=_C3659 ,C3651_=_C3660 ,C3652_=_C3654 ,C3652_=_C3655 ,C3652_=_C3656 ,C3652_=_C3657 ,\nC3652_=_C3658 ,C3652_=_C3659 ,C3652_=_C3660 ,C3652_=_C3932 ,C3654_=_C3655 ,C3654_=_C3656 ,\nC3654_=_C3657 ,C3654_=_C3658 ,C3654_=_C3659 ,C3654_=_C3660 ,C3654_=_C4017 ,C3655_=_C3656 ,\nC3655_=_C3657 ,C3655_=_C3658 ,C3655_=_C3659 ,C3655_=_C3660 ,C3656_=_C3657 ,C3656_=_C3658 ,\nC3656_=_C3659 ,C3656_=_C3660 ,C3657_=_C3658 ,C3657_=_C3659 ,C3657_=_C3660 ,C3658_=_C3659 ,\nC3658_=_C3660 ,C3658_=_C4020 ,C3659_=_C3660 ,C3659_=_C4021 ,C3702_=_C3855 ,C3702_=_C3912 ,\nC3702_=_C3932 ,C3702_=_C4009 ,C3702_=_C4015 ,C3702_=_C4016 ,C3702_=_C4017 ,C3702_=_C4018 ,\nC3702_=_C4019 ,C3702_=_C4020 ,C3702_=_C4021 ,C3702_=_C4022 ,C3855_=_C3912 ,C3855_=_C3932 ,\nC3855_=_C4009 ,C3855_=_C4015 ,C3855_=_C4016 ,C3855_=_C4017 ,C3855_=_C4018 ,C3855_=_C4019 ,\nC3855_=_C4020 ,C3855_=_C4021 ,C3855_=_C4022 ,C3912_=_C3932 ,C3912_=_C4009 ,C3912_=_C4015 ,\nC3912_=_C4016 ,C3912_=_C4017 ,C3912_=_C4018 ,C3912_=_C4019 ,C3912_=_C4020 ,C3912_=_C4021 ,\nC3912_=_C4022 ,C3932_=_C4009 ,C3932_=_C4015 ,C3932_=_C4016 ,C3932_=_C4017 ,C3932_=_C4018 ,\nC3932_=_C4019 ,C3932_=_C4020 ,C3932_=_C4021 ,C3932_=_C4022 ,C4009_=_C4015 ,C4009_=_C4016 ,\nC4009_=_C4017 ,C4009_=_C4018 ,C4009_=_C4019 ,C4009_=_C4020 ,C4009_=_C4021 ,C4009_=_C4022 ,\nC4015_=_C4016 ,C4015_=_C4017 ,C4015_=_C4018 ,C4015_=_C4019 ,C4015_=_C4020 ,C4015_=_C4021 ,\nC4015_=_C4022 ,C4016_=_C4017 ,C4016_=_C4018 ,C4016_=_C4019 ,C4016_=_C4020 ,C4016_=_C4021 ,\nC4016_=_C4022 ,C4017_=_C4018 ,C4017_=_C4019 ,C4017_=_C4020 ,C4017_=_C4021 ,C4017_=_C4022 ,\nC4018_=_C4019 ,C4018_=_C4020 ,C4018_=_C4021 ,C4018_=_C4022 ,C4019_=_C4020 ,C4019_=_C4021 ,\nC4019_=_C4022 ,C4020_=_C4021 ,C4020_=_C4022 ,C4021_=_C4022 ,"];349[shape=box, label="id:349 level: 8\n55: C605 C905 C907 C1137 C1161 \nC1309 C1310 C1476 C1524 C1819 C1822 \nC1853 C1923 C1946 C1947 C1968 C2056 \nC2216 C2275 C2313 C2420 C2543 C2618 \nC2669 C2807 C3015 C3066 C3113 C3293 \nC3294 C3314 C3354 C3497 C3499 C3506 \nC3508 C3612 C3728 C3729 C3874 C3899 \nC3902 C3940 C3941 C3942 C3943 C3944 \nC3945 C3946 C3947 C3956 C4023 C4024 \nC4025 C4026 \n766: C605_=_C905( C605 C905 ) C605_=_C1309( C605 C1309 ) C605_=_C1819( C605 C1819 ) C605_=_C1946( C605 C1946 ) C605_=_C1968( C605 C1968 ) \nC605_=_C2216( C605 C2216 ) C605_=_C2313( C605 C2313 ) C605_=_C2543( C605 C2543 ) C605_=_C2618( C605 C2618 ) C605_=_C2669( C605 C2669 ) C605_=_C2807( C605 C2807 ) \nC605_=_C3066( C605 C3066 ) C605_=_C3293( C605 C3293 ) C605_=_C3314( C605 C3314 ) C605_=_C3497( C605 C3497 ) C605_=_C3506( C605 C3506 ) C605_=_C3728( C605 C3728 ) \nC605_=_C3874( C605 C3874 ) C605_=_C3899( C605 C3899 ) C605_=_C3940( C605 C3940 ) C605_=_C3941( C605 C3941 ) C605_=_C3942( C605 C3942 ) C605_=_C3943( C605 C3943 ) \nC605_=_C3944( C605 C3944 ) C605_=_C3945( C605 C3945 ) C605_=_C3946( C605 C3946 ) C605_=_C3947( C605 C3947 ) C905_=_C907( C905 C907 ) C905_=_C1309( C905 C1309 ) \nC905_=_C1819( C905 C1819 ) C905_=_C1946( C905 C1946 ) C905_=_C1968( C905 C1968 ) C905_=_C2216( C905 C2216 ) C905_=_C2313( C905 C2313 ) C905_=_C2543( C905 C2543 ) \nC905_=_C2618( C905 C2618 ) C905_=_C2669( C905 C2669 ) C905_=_C2807( C905 C2807 ) C905_=_C3066( C905 C3066 ) C905_=_C3293( C905 C3293 ) C905_=_C3314( C905 C3314 ) \nC905_=_C3497( C905 C3497 ) C905_=_C3506( C905 C3506 ) C905_=_C3728( C905 C3728 ) C905_=_C3874( C905 C3874 ) C905_=_C3899( C905 C3899 ) C905_=_C3940( C905 C3940 ) \nC905_=_C3941( C905 C3941 ) C905_=_C3942( C905 C3942 ) C905_=_C3943( C905 C3943 ) C905_=_C3944( C905 C3944 ) C905_=_C3945( C905 C3945 ) C905_=_C3946( C905 C3946 ) \nC905_=_C3947( C905 C3947 ) C907_=_C1137( C907 C1137 ) C907_=_C1161( C907 C1161 ) C907_=_C1310( C907 C1310 ) C907_=_C1476( C907 C1476 ) C907_=_C1524( C907 C1524 ) \nC907_=_C1822( C907 C1822 ) C907_=_C1853( C907 C1853 ) C907_=_C1923( C907 C1923 ) C907_=_C1947( C907 C1947 ) C907_=_C2056( C907 C2056 ) C907_=_C2275( C907 C2275 ) \nC907_=_C2420( C907 C2420 ) C907_=_C3015( C907 C3015 ) C907_=_C3113( C907 C3113 ) C907_=_C3294( C907 C3294 ) C907_=_C3354( C907 C3354 ) C907_=_C3499( C907 C3499 ) \nC907_=_C3508( C907 C3508 ) C907_=_C3612( C907 C3612 ) C907_=_C3729( C907 C3729 ) C907_=_C3902( C907 C3902 ) C907_=_C3941( C907 C3941 ) C907_=_C3956( C907 C3956 ) \nC907_=_C4023( C907 C4023 ) C907_=_C4024( C907 C4024 ) C907_=_C4025( C907 C4025 ) C907_=_C4026( C907 C4026 ) C1137_=_C1161( C1137 C1161 ) C1137_=_C1310( C1137 C1310 ) \nC1137_=_C1476( C1137 C1476 ) C1137_=_C1524( C1137 C1524 ) C1137_=_C1822( C1137 C1822 ) C1137_=_C1853( C1137 C1853 ) C1137_=_C1923( C1137 C1923 ) C1137_=_C1947( C1137 C1947 ) \nC1137_=_C2056( C1137 C2056 ) C1137_=_C2275( C1137 C2275 ) C1137_=_C2420( C1137 C2420 ) C1137_=_C3015( C1137 C3015 ) C1137_=_C3113( C1137 C3113 ) C1137_=_C3294( C1137 C3294 ) \nC1137_=_C3354( C1137 C3354 ) C1137_=_C3499( C1137 C3499 ) C1137_=_C3508( C1137 C3508 ) C1137_=_C3612( C1137 C3612 ) C1137_=_C3729( C1137 C3729 ) C1137_=_C3902( C1137 C3902 ) \nC1137_=_C3941( C1137 C3941 ) C1137_=_C3956( C1137 C3956 ) C1137_=_C4023( C1137 C4023 ) C1137_=_C4024( C1137 C4024 ) C1137_=_C4025( C1137 C4025 ) C1137_=_C4026( C1137 C4026 ) \nC1161_=_C1310( C1161 C1310 ) C1161_=_C1476( C1161 C1476 ) C1161_=_C1524( C1161 C1524 ) C1161_=_C1822( C1161 C1822 ) C1161_=_C1853( C1161 C1853 ) C1161_=_C1923( C1161 C1923 ) \nC1161_=_C1947( C1161 C1947 ) C1161_=_C2056( C1161 C2056 ) C1161_=_C2275( C1161 C2275 ) C1161_=_C2420( C1161 C2420 ) C1161_=_C3015( C1161 C3015 ) C1161_=_C3113( C1161 C3113 ) \nC1161_=_C3294( C1161 C3294 ) C1161_=_C3354( C1161 C3354 ) C1161_=_C3499( C1161 C3499 ) C1161_=_C3508( C1161 C3508 ) C1161_=_C3612( C1161 C3612 ) C1161_=_C3729( C1161 C3729 ) \nC1161_=_C3902( C1161 C3902 ) C1161_=_C3941( C1161 C3941 ) C1161_=_C3956( C1161 C3956 ) C1161_=_C4023( C1161 C4023 ) C1161_=_C4024( C1161 C4024 ) C1161_=_C4025( C1161 C4025 ) \nC1161_=_C4026( C1161 C4026 ) C1309_=_C1310( C1309 C1310 ) C1309_=_C1819( C1309 C1819 ) C1309_=_C1946( C1309 C1946 ) C1309_=_C1968( C1309 C1968 ) C1309_=_C2216( C1309 C2216 ) \nC1309_=_C2313( C1309 C2313 ) C1309_=_C2543( C1309 C2543 ) C1309_=_C2618( C1309 C2618 ) C1309_=_C2669( C1309 C2669 ) C1309_=_C2807( C1309 C2807 ) C1309_=_C3066( C1309 C3066 ) \nC1309_=_C3293( C1309 C3293 ) C1309_=_C3314( C1309 C3314 ) C1309_=_C3497( C1309 C3497 ) C1309_=_C3506( C1309 C3506 ) C1309_=_C3728( C1309 C3728 ) C1309_=_C3874( C1309 C3874 ) \nC1309_=_C3899( C1309 C3899 ) C1309_=_C3940( C1309 C3940 ) C1309_=_C3941( C1309 C3941 ) C1309_=_C3942( C1309 C3942 ) C1309_=_C3943( C1309 C3943 ) C1309_=_C3944( C1309 C3944 ) \nC1309_=_C3945( C1309 C3945 ) C1309_=_C3946( C1309 C3946 ) C1309_=_C3947( C1309 C3947 ) C1310_=_C1476( C1310 C1476 ) C1310_=_C1524( C1310 C1524 ) C1310_=_C1822( C1310 C1822 ) \nC1310_=_C1853( C1310 C1853 ) C1310_=_C1923( C1310 C1923 ) C1310_=_C1947( C1310 C1947 ) C1310_=_C2056( C1310 C2056 ) C1310_=_C2275( C1310 C2275 ) C1310_=_C2420( C1310 C2420 ) \nC1310_=_C3015(</w:t>
      </w:r>
    </w:p>
    <w:p>
      <w:pPr>
        <w:pStyle w:val="PreformattedText"/>
        <w:bidi w:val="0"/>
        <w:spacing w:before="0" w:after="0"/>
        <w:jc w:val="left"/>
        <w:rPr/>
      </w:pPr>
      <w:r>
        <w:rPr/>
        <w:t xml:space="preserve"> </w:t>
      </w:r>
      <w:r>
        <w:rPr/>
        <w:t>C1310 C3015 ) C1310_=_C3113( C1310 C3113 ) C1310_=_C3294( C1310 C3294 ) C1310_=_C3354( C1310 C3354 ) C1310_=_C3499( C1310 C3499 ) C1310_=_C3508( C1310 C3508 ) \nC1310_=_C3612( C1310 C3612 ) C1310_=_C3729( C1310 C3729 ) C1310_=_C3902( C1310 C3902 ) C1310_=_C3941( C1310 C3941 ) C1310_=_C3956( C1310 C3956 ) C1310_=_C4023( C1310 C4023 ) \nC1310_=_C4024( C1310 C4024 ) C1310_=_C4025( C1310 C4025 ) C1310_=_C4026( C1310 C4026 ) C1476_=_C1524( C1476 C1524 ) C1476_=_C1822( C1476 C1822 ) C1476_=_C1853( C1476 C1853 ) \nC1476_=_C1923( C1476 C1923 ) C1476_=_C1947( C1476 C1947 ) C1476_=_C2056( C1476 C2056 ) C1476_=_C2275( C1476 C2275 ) C1476_=_C2420( C1476 C2420 ) C1476_=_C3015( C1476 C3015 ) \nC1476_=_C3113( C1476 C3113 ) C1476_=_C3294( C1476 C3294 ) C1476_=_C3354( C1476 C3354 ) C1476_=_C3499( C1476 C3499 ) C1476_=_C3508( C1476 C3508 ) C1476_=_C3612( C1476 C3612 ) \nC1476_=_C3729( C1476 C3729 ) C1476_=_C3902( C1476 C3902 ) C1476_=_C3941( C1476 C3941 ) C1476_=_C3956( C1476 C3956 ) C1476_=_C4023( C1476 C4023 ) C1476_=_C4024( C1476 C4024 ) \nC1476_=_C4025( C1476 C4025 ) C1476_=_C4026( C1476 C4026 ) C1524_=_C1822( C1524 C1822 ) C1524_=_C1853( C1524 C1853 ) C1524_=_C1923( C1524 C1923 ) C1524_=_C1947( C1524 C1947 ) \nC1524_=_C2056( C1524 C2056 ) C1524_=_C2275( C1524 C2275 ) C1524_=_C2420( C1524 C2420 ) C1524_=_C3015( C1524 C3015 ) C1524_=_C3113( C1524 C3113 ) C1524_=_C3294( C1524 C3294 ) \nC1524_=_C3354( C1524 C3354 ) C1524_=_C3499( C1524 C3499 ) C1524_=_C3508( C1524 C3508 ) C1524_=_C3612( C1524 C3612 ) C1524_=_C3729( C1524 C3729 ) C1524_=_C3902( C1524 C3902 ) \nC1524_=_C3941( C1524 C3941 ) C1524_=_C3956( C1524 C3956 ) C1524_=_C4023( C1524 C4023 ) C1524_=_C4024( C1524 C4024 ) C1524_=_C4025( C1524 C4025 ) C1524_=_C4026( C1524 C4026 ) \nC1819_=_C1822( C1819 C1822 ) C1819_=_C1946( C1819 C1946 ) C1819_=_C1968( C1819 C1968 ) C1819_=_C2216( C1819 C2216 ) C1819_=_C2313( C1819 C2313 ) C1819_=_C2543( C1819 C2543 ) \nC1819_=_C2618( C1819 C2618 ) C1819_=_C2669( C1819 C2669 ) C1819_=_C2807( C1819 C2807 ) C1819_=_C3066( C1819 C3066 ) C1819_=_C3293( C1819 C3293 ) C1819_=_C3314( C1819 C3314 ) \nC1819_=_C3497( C1819 C3497 ) C1819_=_C3506( C1819 C3506 ) C1819_=_C3728( C1819 C3728 ) C1819_=_C3874( C1819 C3874 ) C1819_=_C3899( C1819 C3899 ) C1819_=_C3940( C1819 C3940 ) \nC1819_=_C3941( C1819 C3941 ) C1819_=_C3942( C1819 C3942 ) C1819_=_C3943( C1819 C3943 ) C1819_=_C3944( C1819 C3944 ) C1819_=_C3945( C1819 C3945 ) C1819_=_C3946( C1819 C3946 ) \nC1819_=_C3947( C1819 C3947 ) C1822_=_C1853( C1822 C1853 ) C1822_=_C1923( C1822 C1923 ) C1822_=_C1947( C1822 C1947 ) C1822_=_C2056( C1822 C2056 ) C1822_=_C2275( C1822 C2275 ) \nC1822_=_C2420( C1822 C2420 ) C1822_=_C3015( C1822 C3015 ) C1822_=_C3113( C1822 C3113 ) C1822_=_C3294( C1822 C3294 ) C1822_=_C3354( C1822 C3354 ) C1822_=_C3499( C1822 C3499 ) \nC1822_=_C3508( C1822 C3508 ) C1822_=_C3612( C1822 C3612 ) C1822_=_C3729( C1822 C3729 ) C1822_=_C3902( C1822 C3902 ) C1822_=_C3941( C1822 C3941 ) C1822_=_C3956( C1822 C3956 ) \nC1822_=_C4023( C1822 C4023 ) C1822_=_C4024( C1822 C4024 ) C1822_=_C4025( C1822 C4025 ) C1822_=_C4026( C1822 C4026 ) C1853_=_C1923( C1853 C1923 ) C1853_=_C1947( C1853 C1947 ) \nC1853_=_C2056( C1853 C2056 ) C1853_=_C2275( C1853 C2275 ) C1853_=_C2420( C1853 C2420 ) C1853_=_C3015( C1853 C3015 ) C1853_=_C3113( C1853 C3113 ) C1853_=_C3294( C1853 C3294 ) \nC1853_=_C3354( C1853 C3354 ) C1853_=_C3499( C1853 C3499 ) C1853_=_C3508( C1853 C3508 ) C1853_=_C3612( C1853 C3612 ) C1853_=_C3729( C1853 C3729 ) C1853_=_C3902( C1853 C3902 ) \nC1853_=_C3941( C1853 C3941 ) C1853_=_C3956( C1853 C3956 ) C1853_=_C4023( C1853 C4023 ) C1853_=_C4024( C1853 C4024 ) C1853_=_C4025( C1853 C4025 ) C1853_=_C4026( C1853 C4026 ) \nC1923_=_C1947( C1923 C1947 ) C1923_=_C2056( C1923 C2056 ) C1923_=_C2275( C1923 C2275 ) C1923_=_C2420( C1923 C2420 ) C1923_=_C3015( C1923 C3015 ) C1923_=_C3113( C1923 C3113 ) \nC1923_=_C3294( C1923 C3294 ) C1923_=_C3354( C1923 C3354 ) C1923_=_C3499( C1923 C3499 ) C1923_=_C3508( C1923 C3508 ) C1923_=_C3612( C1923 C3612 ) C1923_=_C3729( C1923 C3729 ) \nC1923_=_C3902( C1923 C3902 ) C1923_=_C3941( C1923 C3941 ) C1923_=_C3956( C1923 C3956 ) C1923_=_C4023( C1923 C4023 ) C1923_=_C4024( C1923 C4024 ) C1923_=_C4025( C1923 C4025 ) \nC1923_=_C4026( C1923 C4026 ) C1946_=_C1947( C1946 C1947 ) C1946_=_C1968( C1946 C1968 ) C1946_=_C2216( C1946 C2216 ) C1946_=_C2313( C1946 C2313 ) C1946_=_C2543( C1946 C2543 ) \nC1946_=_C2618( C1946 C2618 ) C1946_=_C2669( C1946 C2669 ) C1946_=_C2807( C1946 C2807 ) C1946_=_C3066( C1946 C3066 ) C1946_=_C3293( C1946 C3293 ) C1946_=_C3314( C1946 C3314 ) \nC1946_=_C3497( C1946 C3497 ) C1946_=_C3506( C1946 C3506 ) C1946_=_C3728( C1946 C3728 ) C1946_=_C3874( C1946 C3874 ) C1946_=_C3899( C1946 C3899 ) C1946_=_C3940( C1946 C3940 ) \nC1946_=_C3941( C1946 C3941 ) C1946_=_C3942( C1946 C3942 ) C1946_=_C3943( C1946 C3943 ) C1946_=_C3944( C1946 C3944 ) C1946_=_C3945( C1946 C3945 ) C1946_=_C3946( C1946 C3946 ) \nC1946_=_C3947( C1946 C3947 ) C1947_=_C2056( C1947 C2056 ) C1947_=_C2275( C1947 C2275 ) C1947_=_C2420( C1947 C2420 ) C1947_=_C3015( C1947 C3015 ) C1947_=_C3113( C1947 C3113 ) \nC1947_=_C3294( C1947 C3294 ) C1947_=_C3354( C1947 C3354 ) C1947_=_C3499( C1947 C3499 ) C1947_=_C3508( C1947 C3508 ) C1947_=_C3612( C1947 C3612 ) C1947_=_C3729( C1947 C3729 ) \nC1947_=_C3902( C1947 C3902 ) C1947_=_C3941( C1947 C3941 ) C1947_=_C3956( C1947 C3956 ) C1947_=_C4023( C1947 C4023 ) C1947_=_C4024( C1947 C4024 ) C1947_=_C4025( C1947 C4025 ) \nC1947_=_C4026( C1947 C4026 ) C1968_=_C2216( C1968 C2216 ) C1968_=_C2313( C1968 C2313 ) C1968_=_C2543( C1968 C2543 ) C1968_=_C2618( C1968 C2618 ) C1968_=_C2669( C1968 C2669 ) \nC1968_=_C2807( C1968 C2807 ) C1968_=_C3066( C1968 C3066 ) C1968_=_C3293( C1968 C3293 ) C1968_=_C3314( C1968 C3314 ) C1968_=_C3497( C1968 C3497 ) C1968_=_C3506( C1968 C3506 ) \nC1968_=_C3728( C1968 C3728 ) C1968_=_C3874( C1968 C3874 ) C1968_=_C3899( C1968 C3899 ) C1968_=_C3940( C1968 C3940 ) C1968_=_C3941( C1968 C3941 ) C1968_=_C3942( C1968 C3942 ) \nC1968_=_C3943( C1968 C3943 ) C1968_=_C3944( C1968 C3944 ) C1968_=_C3945( C1968 C3945 ) C1968_=_C3946( C1968 C3946 ) C1968_=_C3947( C1968 C3947 ) C2056_=_C2275( C2056 C2275 ) \nC2056_=_C2420( C2056 C2420 ) C2056_=_C3015( C2056 C3015 ) C2056_=_C3113( C2056 C3113 ) C2056_=_C3294( C2056 C3294 ) C2056_=_C3354( C2056 C3354 ) C2056_=_C3499( C2056 C3499 ) \nC2056_=_C3508( C2056 C3508 ) C2056_=_C3612( C2056 C3612 ) C2056_=_C3729( C2056 C3729 ) C2056_=_C3902( C2056 C3902 ) C2056_=_C3941( C2056 C3941 ) C2056_=_C3956( C2056 C3956 ) \nC2056_=_C4023( C2056 C4023 ) C2056_=_C4024( C2056 C4024 ) C2056_=_C4025( C2056 C4025 ) C2056_=_C4026( C2056 C4026 ) C2216_=_C2313( C2216 C2313 ) C2216_=_C2543( C2216 C2543 ) \nC2216_=_C2618( C2216 C2618 ) C2216_=_C2669( C2216 C2669 ) C2216_=_C2807( C2216 C2807 ) C2216_=_C3066( C2216 C3066 ) C2216_=_C3293( C2216 C3293 ) C2216_=_C3314( C2216 C3314 ) \nC2216_=_C3497( C2216 C3497 ) C2216_=_C3506( C2216 C3506 ) C2216_=_C3728( C2216 C3728 ) C2216_=_C3874( C2216 C3874 ) C2216_=_C3899( C2216 C3899 ) C2216_=_C3940( C2216 C3940 ) \nC2216_=_C3941( C2216 C3941 ) C2216_=_C3942( C2216 C3942 ) C2216_=_C3943( C2216 C3943 ) C2216_=_C3944( C2216 C3944 ) C2216_=_C3945( C2216 C3945 ) C2216_=_C3946( C2216 C3946 ) \nC2216_=_C3947( C2216 C3947 ) C2275_=_C2420( C2275 C2420 ) C2275_=_C3015( C2275 C3015 ) C2275_=_C3113( C2275 C3113 ) C2275_=_C3294( C2275 C3294 ) C2275_=_C3354( C2275 C3354 ) \nC2275_=_C3499( C2275 C3499 ) C2275_=_C3508( C2275 C3508 ) C2275_=_C3612( C2275 C3612 ) C2275_=_C3729( C2275 C3729 ) C2275_=_C3902( C2275 C3902 ) C2275_=_C3941( C2275 C3941 ) \nC2275_=_C3956( C2275 C3956 ) C2275_=_C4023( C2275 C4023 ) C2275_=_C4024( C2275 C4024 ) C2275_=_C4025( C2275 C4025 ) C2275_=_C4026( C2275 C4026 ) C2313_=_C2543( C2313 C2543 ) \nC2313_=_C2618( C2313 C2618 ) C2313_=_C2669( C2313 C2669 ) C2313_=_C2807( C2313 C2807 ) C2313_=_C3066( C2313 C3066 ) C2313_=_C3293( C2313 C3293 ) C2313_=_C3314( C2313 C3314 ) \nC2313_=_C3497( C2313 C3497 ) C2313_=_C3506( C2313 C3506 ) C2313_=_C3728( C2313 C3728 ) C2313_=_C3874( C2313 C3874 ) C2313_=_C3899( C2313 C3899 ) C2313_=_C3940( C2313 C3940 ) \nC2313_=_C3941( C2313 C3941 ) C2313_=_C3942( C2313 C3942 ) C2313_=_C3943( C2313 C3943 ) C2313_=_C3944( C2313 C3944 ) C2313_=_C3945( C2313 C3945 ) C2313_=_C3946( C2313 C3946 ) \nC2313_=_C3947( C2313 C3947 ) C2420_=_C3015( C2420 C3015 ) C2420_=_C3113( C2420 C3113 ) C2420_=_C3294( C2420 C3294 ) C2420_=_C3354( C2420 C3354 ) C2420_=_C3499( C2420 C3499 ) \nC2420_=_C3508( C2420 C3508 ) C2420_=_C3612( C2420 C3612 ) C2420_=_C3729( C2420 C3729 ) C2420_=_C3902( C2420 C3902 ) C2420_=_C3941( C2420 C3941 ) C2420_=_C3956( C2420 C3956 ) \nC2420_=_C4023( C2420 C4023 ) C2420_=_C4024( C2420 C4024 ) C2420_=_C4025( C2420 C4025 ) C2420_=_C4026( C2420 C4026 ) C2543_=_C2618( C2543 C2618 ) C2543_=_C2669( C2543 C2669 ) \nC2543_=_C2807( C2543 C2807 ) C2543_=_C3066( C2543 C3066 ) C2543_=_C3293( C2543 C3293 ) C2543_=_C3314( C2543 C3314 ) C2543_=_C3497( C2543 C3497 ) C2543_=_C3506( C2543 C3506 ) \nC2543_=_C3728( C2543 C3728 ) C2543_=_C3874( C2543 C3874 ) C2543_=_C3899( C2543 C3899 ) C2543_=_C3940( C2543 C3940 ) C2543_=_C3941( C2543 C3941 ) C2543_=_C3942( C2543 C3942 ) \nC2543_=_C3943( C2543 C3943 ) C2543_=_C3944( C2543 C3944 ) C2543_=_C3945( C2543 C3945 ) C2543_=_C3946( C2543 C3946 ) C2543_=_C3947( C2543 C3947 ) C2618_=_C2669( C2618 C2669 ) \nC2618_=_C2807( C2618 C2807 ) C2618_=_C3066( C2618 C3066 ) C2618_=_C3293( C2618 C3293 ) C2618_=_C3314( C2618 C3314 ) C2618_=_C3497( C2618 C3497 ) C2618_=_C3506( C2618 C3506 ) \nC2618_=_C3728( C2618 C3728 ) C2618_=_C3874( C2618 C3874 ) C2618_=_C3899( C2618 C3899 ) C2618_=_C3940( C2618 C3940 ) C2618_=_C3941( C2618 C3941 ) C2618_=_C3942( C2618 C3942 ) \nC2618_=_C3943( C2618 C3943 ) C2618_=_C3944( C2618 C3944 ) C2618_=_C3945( C2618 C3945 ) C2618_=_C3946( C2618 C3946 ) C2618_=_C3947( C2618 C3947 ) C2669_=_C2807( C2669 C2807 ) \nC2669_=_C3066( C2669 C3066 ) C2669_=_C3293( C2669 C3293 ) C2669_=_C3314(</w:t>
      </w:r>
    </w:p>
    <w:p>
      <w:pPr>
        <w:pStyle w:val="PreformattedText"/>
        <w:bidi w:val="0"/>
        <w:spacing w:before="0" w:after="0"/>
        <w:jc w:val="left"/>
        <w:rPr/>
      </w:pPr>
      <w:r>
        <w:rPr/>
        <w:t xml:space="preserve"> </w:t>
      </w:r>
      <w:r>
        <w:rPr/>
        <w:t>C2669 C3314 ) C2669_=_C3497( C2669 C3497 ) C2669_=_C3506( C2669 C3506 ) C2669_=_C3728( C2669 C3728 ) \nC2669_=_C3874( C2669 C3874 ) C2669_=_C3899( C2669 C3899 ) C2669_=_C3940( C2669 C3940 ) C2669_=_C3941( C2669 C3941 ) C2669_=_C3942( C2669 C3942 ) C2669_=_C3943( C2669 C3943 ) \nC2669_=_C3944( C2669 C3944 ) C2669_=_C3945( C2669 C3945 ) C2669_=_C3946( C2669 C3946 ) C2669_=_C3947( C2669 C3947 ) C2807_=_C3066( C2807 C3066 ) C2807_=_C3293( C2807 C3293 ) \nC2807_=_C3314( C2807 C3314 ) C2807_=_C3497( C2807 C3497 ) C2807_=_C3506( C2807 C3506 ) C2807_=_C3728( C2807 C3728 ) C2807_=_C3874( C2807 C3874 ) C2807_=_C3899( C2807 C3899 ) \nC2807_=_C3940( C2807 C3940 ) C2807_=_C3941( C2807 C3941 ) C2807_=_C3942( C2807 C3942 ) C2807_=_C3943( C2807 C3943 ) C2807_=_C3944( C2807 C3944 ) C2807_=_C3945( C2807 C3945 ) \nC2807_=_C3946( C2807 C3946 ) C2807_=_C3947( C2807 C3947 ) C3015_=_C3113( C3015 C3113 ) C3015_=_C3294( C3015 C3294 ) C3015_=_C3354( C3015 C3354 ) C3015_=_C3499( C3015 C3499 ) \nC3015_=_C3508( C3015 C3508 ) C3015_=_C3612( C3015 C3612 ) C3015_=_C3729( C3015 C3729 ) C3015_=_C3902( C3015 C3902 ) C3015_=_C3941( C3015 C3941 ) C3015_=_C3956( C3015 C3956 ) \nC3015_=_C4023( C3015 C4023 ) C3015_=_C4024( C3015 C4024 ) C3015_=_C4025( C3015 C4025 ) C3015_=_C4026( C3015 C4026 ) C3066_=_C3293( C3066 C3293 ) C3066_=_C3314( C3066 C3314 ) \nC3066_=_C3497( C3066 C3497 ) C3066_=_C3506( C3066 C3506 ) C3066_=_C3728( C3066 C3728 ) C3066_=_C3874( C3066 C3874 ) C3066_=_C3899( C3066 C3899 ) C3066_=_C3940( C3066 C3940 ) \nC3066_=_C3941( C3066 C3941 ) C3066_=_C3942( C3066 C3942 ) C3066_=_C3943( C3066 C3943 ) C3066_=_C3944( C3066 C3944 ) C3066_=_C3945( C3066 C3945 ) C3066_=_C3946( C3066 C3946 ) \nC3066_=_C3947( C3066 C3947 ) C3113_=_C3294( C3113 C3294 ) C3113_=_C3354( C3113 C3354 ) C3113_=_C3499( C3113 C3499 ) C3113_=_C3508( C3113 C3508 ) C3113_=_C3612( C3113 C3612 ) \nC3113_=_C3729( C3113 C3729 ) C3113_=_C3902( C3113 C3902 ) C3113_=_C3941( C3113 C3941 ) C3113_=_C3956( C3113 C3956 ) C3113_=_C4023( C3113 C4023 ) C3113_=_C4024( C3113 C4024 ) \nC3113_=_C4025( C3113 C4025 ) C3113_=_C4026( C3113 C4026 ) C3293_=_C3294( C3293 C3294 ) C3293_=_C3314( C3293 C3314 ) C3293_=_C3497( C3293 C3497 ) C3293_=_C3506( C3293 C3506 ) \nC3293_=_C3728( C3293 C3728 ) C3293_=_C3874( C3293 C3874 ) C3293_=_C3899( C3293 C3899 ) C3293_=_C3940( C3293 C3940 ) C3293_=_C3941( C3293 C3941 ) C3293_=_C3942( C3293 C3942 ) \nC3293_=_C3943( C3293 C3943 ) C3293_=_C3944( C3293 C3944 ) C3293_=_C3945( C3293 C3945 ) C3293_=_C3946( C3293 C3946 ) C3293_=_C3947( C3293 C3947 ) C3294_=_C3354( C3294 C3354 ) \nC3294_=_C3499( C3294 C3499 ) C3294_=_C3508( C3294 C3508 ) C3294_=_C3612( C3294 C3612 ) C3294_=_C3729( C3294 C3729 ) C3294_=_C3902( C3294 C3902 ) C3294_=_C3941( C3294 C3941 ) \nC3294_=_C3956( C3294 C3956 ) C3294_=_C4023( C3294 C4023 ) C3294_=_C4024( C3294 C4024 ) C3294_=_C4025( C3294 C4025 ) C3294_=_C4026( C3294 C4026 ) C3314_=_C3497( C3314 C3497 ) \nC3314_=_C3506( C3314 C3506 ) C3314_=_C3728( C3314 C3728 ) C3314_=_C3874( C3314 C3874 ) C3314_=_C3899( C3314 C3899 ) C3314_=_C3940( C3314 C3940 ) C3314_=_C3941( C3314 C3941 ) \nC3314_=_C3942( C3314 C3942 ) C3314_=_C3943( C3314 C3943 ) C3314_=_C3944( C3314 C3944 ) C3314_=_C3945( C3314 C3945 ) C3314_=_C3946( C3314 C3946 ) C3314_=_C3947( C3314 C3947 ) \nC3354_=_C3499( C3354 C3499 ) C3354_=_C3508( C3354 C3508 ) C3354_=_C3612( C3354 C3612 ) C3354_=_C3729( C3354 C3729 ) C3354_=_C3902( C3354 C3902 ) C3354_=_C3941( C3354 C3941 ) \nC3354_=_C3956( C3354 C3956 ) C3354_=_C4023( C3354 C4023 ) C3354_=_C4024( C3354 C4024 ) C3354_=_C4025( C3354 C4025 ) C3354_=_C4026( C3354 C4026 ) C3497_=_C3499( C3497 C3499 ) \nC3497_=_C3506( C3497 C3506 ) C3497_=_C3728( C3497 C3728 ) C3497_=_C3874( C3497 C3874 ) C3497_=_C3899( C3497 C3899 ) C3497_=_C3940( C3497 C3940 ) C3497_=_C3941( C3497 C3941 ) \nC3497_=_C3942( C3497 C3942 ) C3497_=_C3943( C3497 C3943 ) C3497_=_C3944( C3497 C3944 ) C3497_=_C3945( C3497 C3945 ) C3497_=_C3946( C3497 C3946 ) C3497_=_C3947( C3497 C3947 ) \nC3499_=_C3508( C3499 C3508 ) C3499_=_C3612( C3499 C3612 ) C3499_=_C3729( C3499 C3729 ) C3499_=_C3902( C3499 C3902 ) C3499_=_C3941( C3499 C3941 ) C3499_=_C3956( C3499 C3956 ) \nC3499_=_C4023( C3499 C4023 ) C3499_=_C4024( C3499 C4024 ) C3499_=_C4025( C3499 C4025 ) C3499_=_C4026( C3499 C4026 ) C3506_=_C3508( C3506 C3508 ) C3506_=_C3728( C3506 C3728 ) \nC3506_=_C3874( C3506 C3874 ) C3506_=_C3899( C3506 C3899 ) C3506_=_C3940( C3506 C3940 ) C3506_=_C3941( C3506 C3941 ) C3506_=_C3942( C3506 C3942 ) C3506_=_C3943( C3506 C3943 ) \nC3506_=_C3944( C3506 C3944 ) C3506_=_C3945( C3506 C3945 ) C3506_=_C3946( C3506 C3946 ) C3506_=_C3947( C3506 C3947 ) C3508_=_C3612( C3508 C3612 ) C3508_=_C3729( C3508 C3729 ) \nC3508_=_C3902( C3508 C3902 ) C3508_=_C3941( C3508 C3941 ) C3508_=_C3956( C3508 C3956 ) C3508_=_C4023( C3508 C4023 ) C3508_=_C4024( C3508 C4024 ) C3508_=_C4025( C3508 C4025 ) \nC3508_=_C4026( C3508 C4026 ) C3612_=_C3729( C3612 C3729 ) C3612_=_C3902( C3612 C3902 ) C3612_=_C3941( C3612 C3941 ) C3612_=_C3956( C3612 C3956 ) C3612_=_C4023( C3612 C4023 ) \nC3612_=_C4024( C3612 C4024 ) C3612_=_C4025( C3612 C4025 ) C3612_=_C4026( C3612 C4026 ) C3728_=_C3729( C3728 C3729 ) C3728_=_C3874( C3728 C3874 ) C3728_=_C3899( C3728 C3899 ) \nC3728_=_C3940( C3728 C3940 ) C3728_=_C3941( C3728 C3941 ) C3728_=_C3942( C3728 C3942 ) C3728_=_C3943( C3728 C3943 ) C3728_=_C3944( C3728 C3944 ) C3728_=_C3945( C3728 C3945 ) \nC3728_=_C3946( C3728 C3946 ) C3728_=_C3947( C3728 C3947 ) C3729_=_C3902( C3729 C3902 ) C3729_=_C3941( C3729 C3941 ) C3729_=_C3956( C3729 C3956 ) C3729_=_C4023( C3729 C4023 ) \nC3729_=_C4024( C3729 C4024 ) C3729_=_C4025( C3729 C4025 ) C3729_=_C4026( C3729 C4026 ) C3874_=_C3899( C3874 C3899 ) C3874_=_C3940( C3874 C3940 ) C3874_=_C3941( C3874 C3941 ) \nC3874_=_C3942( C3874 C3942 ) C3874_=_C3943( C3874 C3943 ) C3874_=_C3944( C3874 C3944 ) C3874_=_C3945( C3874 C3945 ) C3874_=_C3946( C3874 C3946 ) C3874_=_C3947( C3874 C3947 ) \nC3899_=_C3902( C3899 C3902 ) C3899_=_C3940( C3899 C3940 ) C3899_=_C3941( C3899 C3941 ) C3899_=_C3942( C3899 C3942 ) C3899_=_C3943( C3899 C3943 ) C3899_=_C3944( C3899 C3944 ) \nC3899_=_C3945( C3899 C3945 ) C3899_=_C3946( C3899 C3946 ) C3899_=_C3947( C3899 C3947 ) C3902_=_C3941( C3902 C3941 ) C3902_=_C3956( C3902 C3956 ) C3902_=_C4023( C3902 C4023 ) \nC3902_=_C4024( C3902 C4024 ) C3902_=_C4025( C3902 C4025 ) C3902_=_C4026( C3902 C4026 ) C3940_=_C3941( C3940 C3941 ) C3940_=_C3942( C3940 C3942 ) C3940_=_C3943( C3940 C3943 ) \nC3940_=_C3944( C3940 C3944 ) C3940_=_C3945( C3940 C3945 ) C3940_=_C3946( C3940 C3946 ) C3940_=_C3947( C3940 C3947 ) C3941_=_C3942( C3941 C3942 ) C3941_=_C3943( C3941 C3943 ) \nC3941_=_C3944( C3941 C3944 ) C3941_=_C3945( C3941 C3945 ) C3941_=_C3946( C3941 C3946 ) C3941_=_C3947( C3941 C3947 ) C3941_=_C3956( C3941 C3956 ) C3941_=_C4023( C3941 C4023 ) \nC3941_=_C4024( C3941 C4024 ) C3941_=_C4025( C3941 C4025 ) C3941_=_C4026( C3941 C4026 ) C3942_=_C3943( C3942 C3943 ) C3942_=_C3944( C3942 C3944 ) C3942_=_C3945( C3942 C3945 ) \nC3942_=_C3946( C3942 C3946 ) C3942_=_C3947( C3942 C3947 ) C3943_=_C3944( C3943 C3944 ) C3943_=_C3945( C3943 C3945 ) C3943_=_C3946( C3943 C3946 ) C3943_=_C3947( C3943 C3947 ) \nC3943_=_C4023( C3943 C4023 ) C3944_=_C3945( C3944 C3945 ) C3944_=_C3946( C3944 C3946 ) C3944_=_C3947( C3944 C3947 ) C3945_=_C3946( C3945 C3946 ) C3945_=_C3947( C3945 C3947 ) \nC3946_=_C3947( C3946 C3947 ) C3956_=_C4023( C3956 C4023 ) C3956_=_C4024( C3956 C4024 ) C3956_=_C4025( C3956 C4025 ) C3956_=_C4026( C3956 C4026 ) C4023_=_C4024( C4023 C4024 ) \nC4023_=_C4025( C4023 C4025 ) C4023_=_C4026( C4023 C4026 ) C4024_=_C4025( C4024 C4025 ) C4024_=_C4026( C4024 C4026 ) C4025_=_C4026( C4025 C4026 ) "];311-&gt;349[label="54: C605 C905 C907 C1137 C1161 \nC1309 C1310 C1476 C1524 C1819 C1822 \nC1853 C1923 C1946 C1947 C1968 C2056 \nC2216 C2275 C2313 C2420 C2543 C2618 \nC2669 C2807 C3015 C3066 C3113 C3293 \nC3294 C3314 C3354 C3497 C3499 C3506 \nC3508 C3612 C3728 C3729 C3874 C3899 \nC3902 C3940 C3942 C3943 C3944 C3945 \nC3946 C3947 C3956 C4023 C4024 C4025 \nC4026 \n712: C605_=_C905 ,C605_=_C1309 ,C605_=_C1819 ,C605_=_C1946 ,C605_=_C1968 ,\nC605_=_C2216 ,C605_=_C2313 ,C605_=_C2543 ,C605_=_C2618 ,C605_=_C2669 ,C605_=_C2807 ,\nC605_=_C3066 ,C605_=_C3293 ,C605_=_C3314 ,C605_=_C3497 ,C605_=_C3506 ,C605_=_C3728 ,\nC605_=_C3874 ,C605_=_C3899 ,C605_=_C3940 ,C605_=_C3942 ,C605_=_C3943 ,C605_=_C3944 ,\nC605_=_C3945 ,C605_=_C3946 ,C605_=_C3947 ,C905_=_C907 ,C905_=_C1309 ,C905_=_C1819 ,\nC905_=_C1946 ,C905_=_C1968 ,C905_=_C2216 ,C905_=_C2313 ,C905_=_C2543 ,C905_=_C2618 ,\nC905_=_C2669 ,C905_=_C2807 ,C905_=_C3066 ,C905_=_C3293 ,C905_=_C3314 ,C905_=_C3497 ,\nC905_=_C3506 ,C905_=_C3728 ,C905_=_C3874 ,C905_=_C3899 ,C905_=_C3940 ,C905_=_C3942 ,\nC905_=_C3943 ,C905_=_C3944 ,C905_=_C3945 ,C905_=_C3946 ,C905_=_C3947 ,C907_=_C1137 ,\nC907_=_C1161 ,C907_=_C1310 ,C907_=_C1476 ,C907_=_C1524 ,C907_=_C1822 ,C907_=_C1853 ,\nC907_=_C1923 ,C907_=_C1947 ,C907_=_C2056 ,C907_=_C2275 ,C907_=_C2420 ,C907_=_C3015 ,\nC907_=_C3113 ,C907_=_C3294 ,C907_=_C3354 ,C907_=_C3499 ,C907_=_C3508 ,C907_=_C3612 ,\nC907_=_C3729 ,C907_=_C3902 ,C907_=_C3956 ,C907_=_C4023 ,C907_=_C4024 ,C907_=_C4025 ,\nC907_=_C4026 ,C1137_=_C1161 ,C1137_=_C1310 ,C1137_=_C1476 ,C1137_=_C1524 ,C1137_=_C1822 ,\nC1137_=_C1853 ,C1137_=_C1923 ,C1137_=_C1947 ,C1137_=_C2056 ,C1137_=_C2275 ,C1137_=_C2420 ,\nC1137_=_C3015 ,C1137_=_C3113 ,C1137_=_C3294 ,C1137_=_C3354 ,C1137_=_C3499 ,C1137_=_C3508 ,\nC1137_=_C3612 ,C1137_=_C3729 ,C1137_=_C3902 ,C1137_=_C3956 ,C1137_=_C4023 ,C1137_=_C4024 ,\nC1137_=_C4025 ,C1137_=_C4026 ,C1161_=_C1310 ,C1161_=_C1476 ,C1161_=_C1524 ,C1161_=_C1822 ,\nC1161_=_C1853 ,C1161_=_C1923 ,C1161_=_C1947 ,C1161_=_C2056 ,C1161_=_C2275 ,C1161_=_C2420 ,\nC1161_=_C3015 ,C1161_=_C3113 ,C1161_=_C3294 ,C1161_=_C3354 ,C1161_=_C3499 ,C1161_=_C3508 ,\nC1161_=_C3612 ,C1161_=_C3729 ,C1161_=_C3902 ,C1161_=_C3956 ,C1161_=_C4023 ,C1161_=_C4024 ,\nC1161_=_C4025 ,C1161_=_C4026 ,C1309_=_C1310 ,C1309_=_C1819</w:t>
      </w:r>
    </w:p>
    <w:p>
      <w:pPr>
        <w:pStyle w:val="PreformattedText"/>
        <w:bidi w:val="0"/>
        <w:spacing w:before="0" w:after="0"/>
        <w:jc w:val="left"/>
        <w:rPr/>
      </w:pPr>
      <w:r>
        <w:rPr/>
        <w:t xml:space="preserve"> </w:t>
      </w:r>
      <w:r>
        <w:rPr/>
        <w:t>,C1309_=_C1946 ,C1309_=_C1968 ,\nC1309_=_C2216 ,C1309_=_C2313 ,C1309_=_C2543 ,C1309_=_C2618 ,C1309_=_C2669 ,C1309_=_C2807 ,\nC1309_=_C3066 ,C1309_=_C3293 ,C1309_=_C3314 ,C1309_=_C3497 ,C1309_=_C3506 ,C1309_=_C3728 ,\nC1309_=_C3874 ,C1309_=_C3899 ,C1309_=_C3940 ,C1309_=_C3942 ,C1309_=_C3943 ,C1309_=_C3944 ,\nC1309_=_C3945 ,C1309_=_C3946 ,C1309_=_C3947 ,C1310_=_C1476 ,C1310_=_C1524 ,C1310_=_C1822 ,\nC1310_=_C1853 ,C1310_=_C1923 ,C1310_=_C1947 ,C1310_=_C2056 ,C1310_=_C2275 ,C1310_=_C2420 ,\nC1310_=_C3015 ,C1310_=_C3113 ,C1310_=_C3294 ,C1310_=_C3354 ,C1310_=_C3499 ,C1310_=_C3508 ,\nC1310_=_C3612 ,C1310_=_C3729 ,C1310_=_C3902 ,C1310_=_C3956 ,C1310_=_C4023 ,C1310_=_C4024 ,\nC1310_=_C4025 ,C1310_=_C4026 ,C1476_=_C1524 ,C1476_=_C1822 ,C1476_=_C1853 ,C1476_=_C1923 ,\nC1476_=_C1947 ,C1476_=_C2056 ,C1476_=_C2275 ,C1476_=_C2420 ,C1476_=_C3015 ,C1476_=_C3113 ,\nC1476_=_C3294 ,C1476_=_C3354 ,C1476_=_C3499 ,C1476_=_C3508 ,C1476_=_C3612 ,C1476_=_C3729 ,\nC1476_=_C3902 ,C1476_=_C3956 ,C1476_=_C4023 ,C1476_=_C4024 ,C1476_=_C4025 ,C1476_=_C4026 ,\nC1524_=_C1822 ,C1524_=_C1853 ,C1524_=_C1923 ,C1524_=_C1947 ,C1524_=_C2056 ,C1524_=_C2275 ,\nC1524_=_C2420 ,C1524_=_C3015 ,C1524_=_C3113 ,C1524_=_C3294 ,C1524_=_C3354 ,C1524_=_C3499 ,\nC1524_=_C3508 ,C1524_=_C3612 ,C1524_=_C3729 ,C1524_=_C3902 ,C1524_=_C3956 ,C1524_=_C4023 ,\nC1524_=_C4024 ,C1524_=_C4025 ,C1524_=_C4026 ,C1819_=_C1822 ,C1819_=_C1946 ,C1819_=_C1968 ,\nC1819_=_C2216 ,C1819_=_C2313 ,C1819_=_C2543 ,C1819_=_C2618 ,C1819_=_C2669 ,C1819_=_C2807 ,\nC1819_=_C3066 ,C1819_=_C3293 ,C1819_=_C3314 ,C1819_=_C3497 ,C1819_=_C3506 ,C1819_=_C3728 ,\nC1819_=_C3874 ,C1819_=_C3899 ,C1819_=_C3940 ,C1819_=_C3942 ,C1819_=_C3943 ,C1819_=_C3944 ,\nC1819_=_C3945 ,C1819_=_C3946 ,C1819_=_C3947 ,C1822_=_C1853 ,C1822_=_C1923 ,C1822_=_C1947 ,\nC1822_=_C2056 ,C1822_=_C2275 ,C1822_=_C2420 ,C1822_=_C3015 ,C1822_=_C3113 ,C1822_=_C3294 ,\nC1822_=_C3354 ,C1822_=_C3499 ,C1822_=_C3508 ,C1822_=_C3612 ,C1822_=_C3729 ,C1822_=_C3902 ,\nC1822_=_C3956 ,C1822_=_C4023 ,C1822_=_C4024 ,C1822_=_C4025 ,C1822_=_C4026 ,C1853_=_C1923 ,\nC1853_=_C1947 ,C1853_=_C2056 ,C1853_=_C2275 ,C1853_=_C2420 ,C1853_=_C3015 ,C1853_=_C3113 ,\nC1853_=_C3294 ,C1853_=_C3354 ,C1853_=_C3499 ,C1853_=_C3508 ,C1853_=_C3612 ,C1853_=_C3729 ,\nC1853_=_C3902 ,C1853_=_C3956 ,C1853_=_C4023 ,C1853_=_C4024 ,C1853_=_C4025 ,C1853_=_C4026 ,\nC1923_=_C1947 ,C1923_=_C2056 ,C1923_=_C2275 ,C1923_=_C2420 ,C1923_=_C3015 ,C1923_=_C3113 ,\nC1923_=_C3294 ,C1923_=_C3354 ,C1923_=_C3499 ,C1923_=_C3508 ,C1923_=_C3612 ,C1923_=_C3729 ,\nC1923_=_C3902 ,C1923_=_C3956 ,C1923_=_C4023 ,C1923_=_C4024 ,C1923_=_C4025 ,C1923_=_C4026 ,\nC1946_=_C1947 ,C1946_=_C1968 ,C1946_=_C2216 ,C1946_=_C2313 ,C1946_=_C2543 ,C1946_=_C2618 ,\nC1946_=_C2669 ,C1946_=_C2807 ,C1946_=_C3066 ,C1946_=_C3293 ,C1946_=_C3314 ,C1946_=_C3497 ,\nC1946_=_C3506 ,C1946_=_C3728 ,C1946_=_C3874 ,C1946_=_C3899 ,C1946_=_C3940 ,C1946_=_C3942 ,\nC1946_=_C3943 ,C1946_=_C3944 ,C1946_=_C3945 ,C1946_=_C3946 ,C1946_=_C3947 ,C1947_=_C2056 ,\nC1947_=_C2275 ,C1947_=_C2420 ,C1947_=_C3015 ,C1947_=_C3113 ,C1947_=_C3294 ,C1947_=_C3354 ,\nC1947_=_C3499 ,C1947_=_C3508 ,C1947_=_C3612 ,C1947_=_C3729 ,C1947_=_C3902 ,C1947_=_C3956 ,\nC1947_=_C4023 ,C1947_=_C4024 ,C1947_=_C4025 ,C1947_=_C4026 ,C1968_=_C2216 ,C1968_=_C2313 ,\nC1968_=_C2543 ,C1968_=_C2618 ,C1968_=_C2669 ,C1968_=_C2807 ,C1968_=_C3066 ,C1968_=_C3293 ,\nC1968_=_C3314 ,C1968_=_C3497 ,C1968_=_C3506 ,C1968_=_C3728 ,C1968_=_C3874 ,C1968_=_C3899 ,\nC1968_=_C3940 ,C1968_=_C3942 ,C1968_=_C3943 ,C1968_=_C3944 ,C1968_=_C3945 ,C1968_=_C3946 ,\nC1968_=_C3947 ,C2056_=_C2275 ,C2056_=_C2420 ,C2056_=_C3015 ,C2056_=_C3113 ,C2056_=_C3294 ,\nC2056_=_C3354 ,C2056_=_C3499 ,C2056_=_C3508 ,C2056_=_C3612 ,C2056_=_C3729 ,C2056_=_C3902 ,\nC2056_=_C3956 ,C2056_=_C4023 ,C2056_=_C4024 ,C2056_=_C4025 ,C2056_=_C4026 ,C2216_=_C2313 ,\nC2216_=_C2543 ,C2216_=_C2618 ,C2216_=_C2669 ,C2216_=_C2807 ,C2216_=_C3066 ,C2216_=_C3293 ,\nC2216_=_C3314 ,C2216_=_C3497 ,C2216_=_C3506 ,C2216_=_C3728 ,C2216_=_C3874 ,C2216_=_C3899 ,\nC2216_=_C3940 ,C2216_=_C3942 ,C2216_=_C3943 ,C2216_=_C3944 ,C2216_=_C3945 ,C2216_=_C3946 ,\nC2216_=_C3947 ,C2275_=_C2420 ,C2275_=_C3015 ,C2275_=_C3113 ,C2275_=_C3294 ,C2275_=_C3354 ,\nC2275_=_C3499 ,C2275_=_C3508 ,C2275_=_C3612 ,C2275_=_C3729 ,C2275_=_C3902 ,C2275_=_C3956 ,\nC2275_=_C4023 ,C2275_=_C4024 ,C2275_=_C4025 ,C2275_=_C4026 ,C2313_=_C2543 ,C2313_=_C2618 ,\nC2313_=_C2669 ,C2313_=_C2807 ,C2313_=_C3066 ,C2313_=_C3293 ,C2313_=_C3314 ,C2313_=_C3497 ,\nC2313_=_C3506 ,C2313_=_C3728 ,C2313_=_C3874 ,C2313_=_C3899 ,C2313_=_C3940 ,C2313_=_C3942 ,\nC2313_=_C3943 ,C2313_=_C3944 ,C2313_=_C3945 ,C2313_=_C3946 ,C2313_=_C3947 ,C2420_=_C3015 ,\nC2420_=_C3113 ,C2420_=_C3294 ,C2420_=_C3354 ,C2420_=_C3499 ,C2420_=_C3508 ,C2420_=_C3612 ,\nC2420_=_C3729 ,C2420_=_C3902 ,C2420_=_C3956 ,C2420_=_C4023 ,C2420_=_C4024 ,C2420_=_C4025 ,\nC2420_=_C4026 ,C2543_=_C2618 ,C2543_=_C2669 ,C2543_=_C2807 ,C2543_=_C3066 ,C2543_=_C3293 ,\nC2543_=_C3314 ,C2543_=_C3497 ,C2543_=_C3506 ,C2543_=_C3728 ,C2543_=_C3874 ,C2543_=_C3899 ,\nC2543_=_C3940 ,C2543_=_C3942 ,C2543_=_C3943 ,C2543_=_C3944 ,C2543_=_C3945 ,C2543_=_C3946 ,\nC2543_=_C3947 ,C2618_=_C2669 ,C2618_=_C2807 ,C2618_=_C3066 ,C2618_=_C3293 ,C2618_=_C3314 ,\nC2618_=_C3497 ,C2618_=_C3506 ,C2618_=_C3728 ,C2618_=_C3874 ,C2618_=_C3899 ,C2618_=_C3940 ,\nC2618_=_C3942 ,C2618_=_C3943 ,C2618_=_C3944 ,C2618_=_C3945 ,C2618_=_C3946 ,C2618_=_C3947 ,\nC2669_=_C2807 ,C2669_=_C3066 ,C2669_=_C3293 ,C2669_=_C3314 ,C2669_=_C3497 ,C2669_=_C3506 ,\nC2669_=_C3728 ,C2669_=_C3874 ,C2669_=_C3899 ,C2669_=_C3940 ,C2669_=_C3942 ,C2669_=_C3943 ,\nC2669_=_C3944 ,C2669_=_C3945 ,C2669_=_C3946 ,C2669_=_C3947 ,C2807_=_C3066 ,C2807_=_C3293 ,\nC2807_=_C3314 ,C2807_=_C3497 ,C2807_=_C3506 ,C2807_=_C3728 ,C2807_=_C3874 ,C2807_=_C3899 ,\nC2807_=_C3940 ,C2807_=_C3942 ,C2807_=_C3943 ,C2807_=_C3944 ,C2807_=_C3945 ,C2807_=_C3946 ,\nC2807_=_C3947 ,C3015_=_C3113 ,C3015_=_C3294 ,C3015_=_C3354 ,C3015_=_C3499 ,C3015_=_C3508 ,\nC3015_=_C3612 ,C3015_=_C3729 ,C3015_=_C3902 ,C3015_=_C3956 ,C3015_=_C4023 ,C3015_=_C4024 ,\nC3015_=_C4025 ,C3015_=_C4026 ,C3066_=_C3293 ,C3066_=_C3314 ,C3066_=_C3497 ,C3066_=_C3506 ,\nC3066_=_C3728 ,C3066_=_C3874 ,C3066_=_C3899 ,C3066_=_C3940 ,C3066_=_C3942 ,C3066_=_C3943 ,\nC3066_=_C3944 ,C3066_=_C3945 ,C3066_=_C3946 ,C3066_=_C3947 ,C3113_=_C3294 ,C3113_=_C3354 ,\nC3113_=_C3499 ,C3113_=_C3508 ,C3113_=_C3612 ,C3113_=_C3729 ,C3113_=_C3902 ,C3113_=_C3956 ,\nC3113_=_C4023 ,C3113_=_C4024 ,C3113_=_C4025 ,C3113_=_C4026 ,C3293_=_C3294 ,C3293_=_C3314 ,\nC3293_=_C3497 ,C3293_=_C3506 ,C3293_=_C3728 ,C3293_=_C3874 ,C3293_=_C3899 ,C3293_=_C3940 ,\nC3293_=_C3942 ,C3293_=_C3943 ,C3293_=_C3944 ,C3293_=_C3945 ,C3293_=_C3946 ,C3293_=_C3947 ,\nC3294_=_C3354 ,C3294_=_C3499 ,C3294_=_C3508 ,C3294_=_C3612 ,C3294_=_C3729 ,C3294_=_C3902 ,\nC3294_=_C3956 ,C3294_=_C4023 ,C3294_=_C4024 ,C3294_=_C4025 ,C3294_=_C4026 ,C3314_=_C3497 ,\nC3314_=_C3506 ,C3314_=_C3728 ,C3314_=_C3874 ,C3314_=_C3899 ,C3314_=_C3940 ,C3314_=_C3942 ,\nC3314_=_C3943 ,C3314_=_C3944 ,C3314_=_C3945 ,C3314_=_C3946 ,C3314_=_C3947 ,C3354_=_C3499 ,\nC3354_=_C3508 ,C3354_=_C3612 ,C3354_=_C3729 ,C3354_=_C3902 ,C3354_=_C3956 ,C3354_=_C4023 ,\nC3354_=_C4024 ,C3354_=_C4025 ,C3354_=_C4026 ,C3497_=_C3499 ,C3497_=_C3506 ,C3497_=_C3728 ,\nC3497_=_C3874 ,C3497_=_C3899 ,C3497_=_C3940 ,C3497_=_C3942 ,C3497_=_C3943 ,C3497_=_C3944 ,\nC3497_=_C3945 ,C3497_=_C3946 ,C3497_=_C3947 ,C3499_=_C3508 ,C3499_=_C3612 ,C3499_=_C3729 ,\nC3499_=_C3902 ,C3499_=_C3956 ,C3499_=_C4023 ,C3499_=_C4024 ,C3499_=_C4025 ,C3499_=_C4026 ,\nC3506_=_C3508 ,C3506_=_C3728 ,C3506_=_C3874 ,C3506_=_C3899 ,C3506_=_C3940 ,C3506_=_C3942 ,\nC3506_=_C3943 ,C3506_=_C3944 ,C3506_=_C3945 ,C3506_=_C3946 ,C3506_=_C3947 ,C3508_=_C3612 ,\nC3508_=_C3729 ,C3508_=_C3902 ,C3508_=_C3956 ,C3508_=_C4023 ,C3508_=_C4024 ,C3508_=_C4025 ,\nC3508_=_C4026 ,C3612_=_C3729 ,C3612_=_C3902 ,C3612_=_C3956 ,C3612_=_C4023 ,C3612_=_C4024 ,\nC3612_=_C4025 ,C3612_=_C4026 ,C3728_=_C3729 ,C3728_=_C3874 ,C3728_=_C3899 ,C3728_=_C3940 ,\nC3728_=_C3942 ,C3728_=_C3943 ,C3728_=_C3944 ,C3728_=_C3945 ,C3728_=_C3946 ,C3728_=_C3947 ,\nC3729_=_C3902 ,C3729_=_C3956 ,C3729_=_C4023 ,C3729_=_C4024 ,C3729_=_C4025 ,C3729_=_C4026 ,\nC3874_=_C3899 ,C3874_=_C3940 ,C3874_=_C3942 ,C3874_=_C3943 ,C3874_=_C3944 ,C3874_=_C3945 ,\nC3874_=_C3946 ,C3874_=_C3947 ,C3899_=_C3902 ,C3899_=_C3940 ,C3899_=_C3942 ,C3899_=_C3943 ,\nC3899_=_C3944 ,C3899_=_C3945 ,C3899_=_C3946 ,C3899_=_C3947 ,C3902_=_C3956 ,C3902_=_C4023 ,\nC3902_=_C4024 ,C3902_=_C4025 ,C3902_=_C4026 ,C3940_=_C3942 ,C3940_=_C3943 ,C3940_=_C3944 ,\nC3940_=_C3945 ,C3940_=_C3946 ,C3940_=_C3947 ,C3942_=_C3943 ,C3942_=_C3944 ,C3942_=_C3945 ,\nC3942_=_C3946 ,C3942_=_C3947 ,C3943_=_C3944 ,C3943_=_C3945 ,C3943_=_C3946 ,C3943_=_C3947 ,\nC3943_=_C4023 ,C3944_=_C3945 ,C3944_=_C3946 ,C3944_=_C3947 ,C3945_=_C3946 ,C3945_=_C3947 ,\nC3946_=_C3947 ,C3956_=_C4023 ,C3956_=_C4024 ,C3956_=_C4025 ,C3956_=_C4026 ,C4023_=_C4024 ,\nC4023_=_C4025 ,C4023_=_C4026 ,C4024_=_C4025 ,C4024_=_C4026 ,C4025_=_C4026 ,"];350[shape=box, label="id:350 level: 8\n57: C116 C198 C220 C238 C290 \nC335 C348 C360 C1145 C1160 C1459 \nC1473 C1507 C1523 C1840 C1841 C1842 \nC1843 C1844 C1845 C1846 C1847 C1848 \nC1849 C1850 C1851 C1852 C1853 C1854 \nC1855 C1856 C1857 C1967 C2053 C2215 \nC2576 C2616 C2668 C2806 C3013 C3081 \nC3112 C3163 C3180 C3352 C3505 C3873 \nC3898 C3899 C3900 C3901 C3902 C3903 \nC3904 C3905 C3906 C3907 \n830: C116_=_C198( C116 C198 ) C116_=_C220( C116 C220 ) C116_=_C238( C116 C238 ) C116_=_C290( C116 C290 ) C116_=_C335( C116 C335 ) \nC116_=_C348( C116 C348 ) C116_=_C360( C116 C360 ) C116_=_C1145( C116 C1145 ) C116_=_C1459( C116 C1459 ) C116_=_C1507( C116 C1507 ) C116_=_C1840( C116 C1840 ) \nC116_=_C1841( C116 C1841 ) C116_=_C1842( C116 C1842 ) C116_=_C1843( C116 C1843 ) C116_=_C1844( C116 C1844 ) C116_=_C1845( C116 C1845 ) C116_=_C1846( C116 C1846 ) \nC116_=_C1847( C116 C1847 ) C116_=_C1848( C116 C1848 ) C116_=_C1849( C116 C1849 ) C116_=_C1850( C116 C1850</w:t>
      </w:r>
    </w:p>
    <w:p>
      <w:pPr>
        <w:pStyle w:val="PreformattedText"/>
        <w:bidi w:val="0"/>
        <w:spacing w:before="0" w:after="0"/>
        <w:jc w:val="left"/>
        <w:rPr/>
      </w:pPr>
      <w:r>
        <w:rPr/>
        <w:t xml:space="preserve"> </w:t>
      </w:r>
      <w:r>
        <w:rPr/>
        <w:t>) C116_=_C1851( C116 C1851 ) C116_=_C1852( C116 C1852 ) \nC116_=_C1853( C116 C1853 ) C116_=_C1854( C116 C1854 ) C116_=_C1855( C116 C1855 ) C116_=_C1856( C116 C1856 ) C116_=_C1857( C116 C1857 ) C198_=_C220( C198 C220 ) \nC198_=_C238( C198 C238 ) C198_=_C290( C198 C290 ) C198_=_C335( C198 C335 ) C198_=_C348( C198 C348 ) C198_=_C360( C198 C360 ) C198_=_C1145( C198 C1145 ) \nC198_=_C1459( C198 C1459 ) C198_=_C1507( C198 C1507 ) C198_=_C1840( C198 C1840 ) C198_=_C1841( C198 C1841 ) C198_=_C1842( C198 C1842 ) C198_=_C1843( C198 C1843 ) \nC198_=_C1844( C198 C1844 ) C198_=_C1845( C198 C1845 ) C198_=_C1846( C198 C1846 ) C198_=_C1847( C198 C1847 ) C198_=_C1848( C198 C1848 ) C198_=_C1849( C198 C1849 ) \nC198_=_C1850( C198 C1850 ) C198_=_C1851( C198 C1851 ) C198_=_C1852( C198 C1852 ) C198_=_C1853( C198 C1853 ) C198_=_C1854( C198 C1854 ) C198_=_C1855( C198 C1855 ) \nC198_=_C1856( C198 C1856 ) C198_=_C1857( C198 C1857 ) C220_=_C238( C220 C238 ) C220_=_C290( C220 C290 ) C220_=_C335( C220 C335 ) C220_=_C348( C220 C348 ) \nC220_=_C360( C220 C360 ) C220_=_C1145( C220 C1145 ) C220_=_C1459( C220 C1459 ) C220_=_C1507( C220 C1507 ) C220_=_C1840( C220 C1840 ) C220_=_C1841( C220 C1841 ) \nC220_=_C1842( C220 C1842 ) C220_=_C1843( C220 C1843 ) C220_=_C1844( C220 C1844 ) C220_=_C1845( C220 C1845 ) C220_=_C1846( C220 C1846 ) C220_=_C1847( C220 C1847 ) \nC220_=_C1848( C220 C1848 ) C220_=_C1849( C220 C1849 ) C220_=_C1850( C220 C1850 ) C220_=_C1851( C220 C1851 ) C220_=_C1852( C220 C1852 ) C220_=_C1853( C220 C1853 ) \nC220_=_C1854( C220 C1854 ) C220_=_C1855( C220 C1855 ) C220_=_C1856( C220 C1856 ) C220_=_C1857( C220 C1857 ) C238_=_C290( C238 C290 ) C238_=_C335( C238 C335 ) \nC238_=_C348( C238 C348 ) C238_=_C360( C238 C360 ) C238_=_C1145( C238 C1145 ) C238_=_C1459( C238 C1459 ) C238_=_C1507( C238 C1507 ) C238_=_C1840( C238 C1840 ) \nC238_=_C1841( C238 C1841 ) C238_=_C1842( C238 C1842 ) C238_=_C1843( C238 C1843 ) C238_=_C1844( C238 C1844 ) C238_=_C1845( C238 C1845 ) C238_=_C1846( C238 C1846 ) \nC238_=_C1847( C238 C1847 ) C238_=_C1848( C238 C1848 ) C238_=_C1849( C238 C1849 ) C238_=_C1850( C238 C1850 ) C238_=_C1851( C238 C1851 ) C238_=_C1852( C238 C1852 ) \nC238_=_C1853( C238 C1853 ) C238_=_C1854( C238 C1854 ) C238_=_C1855( C238 C1855 ) C238_=_C1856( C238 C1856 ) C238_=_C1857( C238 C1857 ) C290_=_C335( C290 C335 ) \nC290_=_C348( C290 C348 ) C290_=_C360( C290 C360 ) C290_=_C1145( C290 C1145 ) C290_=_C1459( C290 C1459 ) C290_=_C1507( C290 C1507 ) C290_=_C1840( C290 C1840 ) \nC290_=_C1841( C290 C1841 ) C290_=_C1842( C290 C1842 ) C290_=_C1843( C290 C1843 ) C290_=_C1844( C290 C1844 ) C290_=_C1845( C290 C1845 ) C290_=_C1846( C290 C1846 ) \nC290_=_C1847( C290 C1847 ) C290_=_C1848( C290 C1848 ) C290_=_C1849( C290 C1849 ) C290_=_C1850( C290 C1850 ) C290_=_C1851( C290 C1851 ) C290_=_C1852( C290 C1852 ) \nC290_=_C1853( C290 C1853 ) C290_=_C1854( C290 C1854 ) C290_=_C1855( C290 C1855 ) C290_=_C1856( C290 C1856 ) C290_=_C1857( C290 C1857 ) C335_=_C348( C335 C348 ) \nC335_=_C360( C335 C360 ) C335_=_C1145( C335 C1145 ) C335_=_C1459( C335 C1459 ) C335_=_C1507( C335 C1507 ) C335_=_C1840( C335 C1840 ) C335_=_C1841( C335 C1841 ) \nC335_=_C1842( C335 C1842 ) C335_=_C1843( C335 C1843 ) C335_=_C1844( C335 C1844 ) C335_=_C1845( C335 C1845 ) C335_=_C1846( C335 C1846 ) C335_=_C1847( C335 C1847 ) \nC335_=_C1848( C335 C1848 ) C335_=_C1849( C335 C1849 ) C335_=_C1850( C335 C1850 ) C335_=_C1851( C335 C1851 ) C335_=_C1852( C335 C1852 ) C335_=_C1853( C335 C1853 ) \nC335_=_C1854( C335 C1854 ) C335_=_C1855( C335 C1855 ) C335_=_C1856( C335 C1856 ) C335_=_C1857( C335 C1857 ) C348_=_C360( C348 C360 ) C348_=_C1145( C348 C1145 ) \nC348_=_C1459( C348 C1459 ) C348_=_C1507( C348 C1507 ) C348_=_C1840( C348 C1840 ) C348_=_C1841( C348 C1841 ) C348_=_C1842( C348 C1842 ) C348_=_C1843( C348 C1843 ) \nC348_=_C1844( C348 C1844 ) C348_=_C1845( C348 C1845 ) C348_=_C1846( C348 C1846 ) C348_=_C1847( C348 C1847 ) C348_=_C1848( C348 C1848 ) C348_=_C1849( C348 C1849 ) \nC348_=_C1850( C348 C1850 ) C348_=_C1851( C348 C1851 ) C348_=_C1852( C348 C1852 ) C348_=_C1853( C348 C1853 ) C348_=_C1854( C348 C1854 ) C348_=_C1855( C348 C1855 ) \nC348_=_C1856( C348 C1856 ) C348_=_C1857( C348 C1857 ) C360_=_C1145( C360 C1145 ) C360_=_C1459( C360 C1459 ) C360_=_C1507( C360 C1507 ) C360_=_C1840( C360 C1840 ) \nC360_=_C1841( C360 C1841 ) C360_=_C1842( C360 C1842 ) C360_=_C1843( C360 C1843 ) C360_=_C1844( C360 C1844 ) C360_=_C1845( C360 C1845 ) C360_=_C1846( C360 C1846 ) \nC360_=_C1847( C360 C1847 ) C360_=_C1848( C360 C1848 ) C360_=_C1849( C360 C1849 ) C360_=_C1850( C360 C1850 ) C360_=_C1851( C360 C1851 ) C360_=_C1852( C360 C1852 ) \nC360_=_C1853( C360 C1853 ) C360_=_C1854( C360 C1854 ) C360_=_C1855( C360 C1855 ) C360_=_C1856( C360 C1856 ) C360_=_C1857( C360 C1857 ) C1145_=_C1160( C1145 C1160 ) \nC1145_=_C1459( C1145 C1459 ) C1145_=_C1507( C1145 C1507 ) C1145_=_C1840( C1145 C1840 ) C1145_=_C1841( C1145 C1841 ) C1145_=_C1842( C1145 C1842 ) C1145_=_C1843( C1145 C1843 ) \nC1145_=_C1844( C1145 C1844 ) C1145_=_C1845( C1145 C1845 ) C1145_=_C1846( C1145 C1846 ) C1145_=_C1847( C1145 C1847 ) C1145_=_C1848( C1145 C1848 ) C1145_=_C1849( C1145 C1849 ) \nC1145_=_C1850( C1145 C1850 ) C1145_=_C1851( C1145 C1851 ) C1145_=_C1852( C1145 C1852 ) C1145_=_C1853( C1145 C1853 ) C1145_=_C1854( C1145 C1854 ) C1145_=_C1855( C1145 C1855 ) \nC1145_=_C1856( C1145 C1856 ) C1145_=_C1857( C1145 C1857 ) C1160_=_C1473( C1160 C1473 ) C1160_=_C1523( C1160 C1523 ) C1160_=_C1848( C1160 C1848 ) C1160_=_C1967( C1160 C1967 ) \nC1160_=_C2053( C1160 C2053 ) C1160_=_C2215( C1160 C2215 ) C1160_=_C2576( C1160 C2576 ) C1160_=_C2616( C1160 C2616 ) C1160_=_C2668( C1160 C2668 ) C1160_=_C2806( C1160 C2806 ) \nC1160_=_C3013( C1160 C3013 ) C1160_=_C3081( C1160 C3081 ) C1160_=_C3112( C1160 C3112 ) C1160_=_C3163( C1160 C3163 ) C1160_=_C3180( C1160 C3180 ) C1160_=_C3352( C1160 C3352 ) \nC1160_=_C3505( C1160 C3505 ) C1160_=_C3873( C1160 C3873 ) C1160_=_C3898( C1160 C3898 ) C1160_=_C3899( C1160 C3899 ) C1160_=_C3900( C1160 C3900 ) C1160_=_C3901( C1160 C3901 ) \nC1160_=_C3902( C1160 C3902 ) C1160_=_C3903( C1160 C3903 ) C1160_=_C3904( C1160 C3904 ) C1160_=_C3905( C1160 C3905 ) C1160_=_C3906( C1160 C3906 ) C1160_=_C3907( C1160 C3907 ) \nC1459_=_C1473( C1459 C1473 ) C1459_=_C1507( C1459 C1507 ) C1459_=_C1840( C1459 C1840 ) C1459_=_C1841( C1459 C1841 ) C1459_=_C1842( C1459 C1842 ) C1459_=_C1843( C1459 C1843 ) \nC1459_=_C1844( C1459 C1844 ) C1459_=_C1845( C1459 C1845 ) C1459_=_C1846( C1459 C1846 ) C1459_=_C1847( C1459 C1847 ) C1459_=_C1848( C1459 C1848 ) C1459_=_C1849( C1459 C1849 ) \nC1459_=_C1850( C1459 C1850 ) C1459_=_C1851( C1459 C1851 ) C1459_=_C1852( C1459 C1852 ) C1459_=_C1853( C1459 C1853 ) C1459_=_C1854( C1459 C1854 ) C1459_=_C1855( C1459 C1855 ) \nC1459_=_C1856( C1459 C1856 ) C1459_=_C1857( C1459 C1857 ) C1473_=_C1523( C1473 C1523 ) C1473_=_C1848( C1473 C1848 ) C1473_=_C1967( C1473 C1967 ) C1473_=_C2053( C1473 C2053 ) \nC1473_=_C2215( C1473 C2215 ) C1473_=_C2576( C1473 C2576 ) C1473_=_C2616( C1473 C2616 ) C1473_=_C2668( C1473 C2668 ) C1473_=_C2806( C1473 C2806 ) C1473_=_C3013( C1473 C3013 ) \nC1473_=_C3081( C1473 C3081 ) C1473_=_C3112( C1473 C3112 ) C1473_=_C3163( C1473 C3163 ) C1473_=_C3180( C1473 C3180 ) C1473_=_C3352( C1473 C3352 ) C1473_=_C3505( C1473 C3505 ) \nC1473_=_C3873( C1473 C3873 ) C1473_=_C3898( C1473 C3898 ) C1473_=_C3899( C1473 C3899 ) C1473_=_C3900( C1473 C3900 ) C1473_=_C3901( C1473 C3901 ) C1473_=_C3902( C1473 C3902 ) \nC1473_=_C3903( C1473 C3903 ) C1473_=_C3904( C1473 C3904 ) C1473_=_C3905( C1473 C3905 ) C1473_=_C3906( C1473 C3906 ) C1473_=_C3907( C1473 C3907 ) C1507_=_C1523( C1507 C1523 ) \nC1507_=_C1840( C1507 C1840 ) C1507_=_C1841( C1507 C1841 ) C1507_=_C1842( C1507 C1842 ) C1507_=_C1843( C1507 C1843 ) C1507_=_C1844( C1507 C1844 ) C1507_=_C1845( C1507 C1845 ) \nC1507_=_C1846( C1507 C1846 ) C1507_=_C1847( C1507 C1847 ) C1507_=_C1848( C1507 C1848 ) C1507_=_C1849( C1507 C1849 ) C1507_=_C1850( C1507 C1850 ) C1507_=_C1851( C1507 C1851 ) \nC1507_=_C1852( C1507 C1852 ) C1507_=_C1853( C1507 C1853 ) C1507_=_C1854( C1507 C1854 ) C1507_=_C1855( C1507 C1855 ) C1507_=_C1856( C1507 C1856 ) C1507_=_C1857( C1507 C1857 ) \nC1523_=_C1848( C1523 C1848 ) C1523_=_C1967( C1523 C1967 ) C1523_=_C2053( C1523 C2053 ) C1523_=_C2215( C1523 C2215 ) C1523_=_C2576( C1523 C2576 ) C1523_=_C2616( C1523 C2616 ) \nC1523_=_C2668( C1523 C2668 ) C1523_=_C2806( C1523 C2806 ) C1523_=_C3013( C1523 C3013 ) C1523_=_C3081( C1523 C3081 ) C1523_=_C3112( C1523 C3112 ) C1523_=_C3163( C1523 C3163 ) \nC1523_=_C3180( C1523 C3180 ) C1523_=_C3352( C1523 C3352 ) C1523_=_C3505( C1523 C3505 ) C1523_=_C3873( C1523 C3873 ) C1523_=_C3898( C1523 C3898 ) C1523_=_C3899( C1523 C3899 ) \nC1523_=_C3900( C1523 C3900 ) C1523_=_C3901( C1523 C3901 ) C1523_=_C3902( C1523 C3902 ) C1523_=_C3903( C1523 C3903 ) C1523_=_C3904( C1523 C3904 ) C1523_=_C3905( C1523 C3905 ) \nC1523_=_C3906( C1523 C3906 ) C1523_=_C3907( C1523 C3907 ) C1840_=_C1841( C1840 C1841 ) C1840_=_C1842( C1840 C1842 ) C1840_=_C1843( C1840 C1843 ) C1840_=_C1844( C1840 C1844 ) \nC1840_=_C1845( C1840 C1845 ) C1840_=_C1846( C1840 C1846 ) C1840_=_C1847( C1840 C1847 ) C1840_=_C1848( C1840 C1848 ) C1840_=_C1849( C1840 C1849 ) C1840_=_C1850( C1840 C1850 ) \nC1840_=_C1851( C1840 C1851 ) C1840_=_C1852( C1840 C1852 ) C1840_=_C1853( C1840 C1853 ) C1840_=_C1854( C1840 C1854 ) C1840_=_C1855( C1840 C1855 ) C1840_=_C1856( C1840 C1856 ) \nC1840_=_C1857( C1840 C1857 ) C1840_=_C2053( C1840 C2053 ) C1841_=_C1842( C1841 C1842 ) C1841_=_C1843( C1841 C1843 ) C1841_=_C1844( C1841 C1844 ) C1841_=_C1845( C1841 C1845 ) \nC1841_=_C1846( C1841 C1846 ) C1841_=_C1847( C1841 C1847 ) C1841_=_C1848( C1841 C1848 ) C1841_=_C1849( C1841 C1849 ) C1841_=_C1850( C1841 C1850 ) C1841_=_C1851( C1841 C1851 ) \nC1841_=_C1852( C1841 C1852 ) C1841_=_C1853( C1841 C1853 ) C1841_=_C1854( C1841 C1854 ) C1841_=_C1855( C1841 C1855 ) C1841_=_C1856( C1841 C1856 ) C1841_=_C1857( C1841 C1857 ) \nC1841_=_C2576( C1841 C2576</w:t>
      </w:r>
    </w:p>
    <w:p>
      <w:pPr>
        <w:pStyle w:val="PreformattedText"/>
        <w:bidi w:val="0"/>
        <w:spacing w:before="0" w:after="0"/>
        <w:jc w:val="left"/>
        <w:rPr/>
      </w:pPr>
      <w:r>
        <w:rPr/>
        <w:t xml:space="preserve"> </w:t>
      </w:r>
      <w:r>
        <w:rPr/>
        <w:t>) C1842_=_C1843( C1842 C1843 ) C1842_=_C1844( C1842 C1844 ) C1842_=_C1845( C1842 C1845 ) C1842_=_C1846( C1842 C1846 ) C1842_=_C1847( C1842 C1847 ) \nC1842_=_C1848( C1842 C1848 ) C1842_=_C1849( C1842 C1849 ) C1842_=_C1850( C1842 C1850 ) C1842_=_C1851( C1842 C1851 ) C1842_=_C1852( C1842 C1852 ) C1842_=_C1853( C1842 C1853 ) \nC1842_=_C1854( C1842 C1854 ) C1842_=_C1855( C1842 C1855 ) C1842_=_C1856( C1842 C1856 ) C1842_=_C1857( C1842 C1857 ) C1842_=_C3013( C1842 C3013 ) C1843_=_C1844( C1843 C1844 ) \nC1843_=_C1845( C1843 C1845 ) C1843_=_C1846( C1843 C1846 ) C1843_=_C1847( C1843 C1847 ) C1843_=_C1848( C1843 C1848 ) C1843_=_C1849( C1843 C1849 ) C1843_=_C1850( C1843 C1850 ) \nC1843_=_C1851( C1843 C1851 ) C1843_=_C1852( C1843 C1852 ) C1843_=_C1853( C1843 C1853 ) C1843_=_C1854( C1843 C1854 ) C1843_=_C1855( C1843 C1855 ) C1843_=_C1856( C1843 C1856 ) \nC1843_=_C1857( C1843 C1857 ) C1843_=_C3081( C1843 C3081 ) C1844_=_C1845( C1844 C1845 ) C1844_=_C1846( C1844 C1846 ) C1844_=_C1847( C1844 C1847 ) C1844_=_C1848( C1844 C1848 ) \nC1844_=_C1849( C1844 C1849 ) C1844_=_C1850( C1844 C1850 ) C1844_=_C1851( C1844 C1851 ) C1844_=_C1852( C1844 C1852 ) C1844_=_C1853( C1844 C1853 ) C1844_=_C1854( C1844 C1854 ) \nC1844_=_C1855( C1844 C1855 ) C1844_=_C1856( C1844 C1856 ) C1844_=_C1857( C1844 C1857 ) C1844_=_C3112( C1844 C3112 ) C1845_=_C1846( C1845 C1846 ) C1845_=_C1847( C1845 C1847 ) \nC1845_=_C1848( C1845 C1848 ) C1845_=_C1849( C1845 C1849 ) C1845_=_C1850( C1845 C1850 ) C1845_=_C1851( C1845 C1851 ) C1845_=_C1852( C1845 C1852 ) C1845_=_C1853( C1845 C1853 ) \nC1845_=_C1854( C1845 C1854 ) C1845_=_C1855( C1845 C1855 ) C1845_=_C1856( C1845 C1856 ) C1845_=_C1857( C1845 C1857 ) C1845_=_C3163( C1845 C3163 ) C1846_=_C1847( C1846 C1847 ) \nC1846_=_C1848( C1846 C1848 ) C1846_=_C1849( C1846 C1849 ) C1846_=_C1850( C1846 C1850 ) C1846_=_C1851( C1846 C1851 ) C1846_=_C1852( C1846 C1852 ) C1846_=_C1853( C1846 C1853 ) \nC1846_=_C1854( C1846 C1854 ) C1846_=_C1855( C1846 C1855 ) C1846_=_C1856( C1846 C1856 ) C1846_=_C1857( C1846 C1857 ) C1846_=_C3180( C1846 C3180 ) C1847_=_C1848( C1847 C1848 ) \nC1847_=_C1849( C1847 C1849 ) C1847_=_C1850( C1847 C1850 ) C1847_=_C1851( C1847 C1851 ) C1847_=_C1852( C1847 C1852 ) C1847_=_C1853( C1847 C1853 ) C1847_=_C1854( C1847 C1854 ) \nC1847_=_C1855( C1847 C1855 ) C1847_=_C1856( C1847 C1856 ) C1847_=_C1857( C1847 C1857 ) C1847_=_C3352( C1847 C3352 ) C1848_=_C1849( C1848 C1849 ) C1848_=_C1850( C1848 C1850 ) \nC1848_=_C1851( C1848 C1851 ) C1848_=_C1852( C1848 C1852 ) C1848_=_C1853( C1848 C1853 ) C1848_=_C1854( C1848 C1854 ) C1848_=_C1855( C1848 C1855 ) C1848_=_C1856( C1848 C1856 ) \nC1848_=_C1857( C1848 C1857 ) C1848_=_C1967( C1848 C1967 ) C1848_=_C2053( C1848 C2053 ) C1848_=_C2215( C1848 C2215 ) C1848_=_C2576( C1848 C2576 ) C1848_=_C2616( C1848 C2616 ) \nC1848_=_C2668( C1848 C2668 ) C1848_=_C2806( C1848 C2806 ) C1848_=_C3013( C1848 C3013 ) C1848_=_C3081( C1848 C3081 ) C1848_=_C3112( C1848 C3112 ) C1848_=_C3163( C1848 C3163 ) \nC1848_=_C3180( C1848 C3180 ) C1848_=_C3352( C1848 C3352 ) C1848_=_C3505( C1848 C3505 ) C1848_=_C3873( C1848 C3873 ) C1848_=_C3898( C1848 C3898 ) C1848_=_C3899( C1848 C3899 ) \nC1848_=_C3900( C1848 C3900 ) C1848_=_C3901( C1848 C3901 ) C1848_=_C3902( C1848 C3902 ) C1848_=_C3903( C1848 C3903 ) C1848_=_C3904( C1848 C3904 ) C1848_=_C3905( C1848 C3905 ) \nC1848_=_C3906( C1848 C3906 ) C1848_=_C3907( C1848 C3907 ) C1849_=_C1850( C1849 C1850 ) C1849_=_C1851( C1849 C1851 ) C1849_=_C1852( C1849 C1852 ) C1849_=_C1853( C1849 C1853 ) \nC1849_=_C1854( C1849 C1854 ) C1849_=_C1855( C1849 C1855 ) C1849_=_C1856( C1849 C1856 ) C1849_=_C1857( C1849 C1857 ) C1849_=_C3898( C1849 C3898 ) C1850_=_C1851( C1850 C1851 ) \nC1850_=_C1852( C1850 C1852 ) C1850_=_C1853( C1850 C1853 ) C1850_=_C1854( C1850 C1854 ) C1850_=_C1855( C1850 C1855 ) C1850_=_C1856( C1850 C1856 ) C1850_=_C1857( C1850 C1857 ) \nC1851_=_C1852( C1851 C1852 ) C1851_=_C1853( C1851 C1853 ) C1851_=_C1854( C1851 C1854 ) C1851_=_C1855( C1851 C1855 ) C1851_=_C1856( C1851 C1856 ) C1851_=_C1857( C1851 C1857 ) \nC1851_=_C3900( C1851 C3900 ) C1852_=_C1853( C1852 C1853 ) C1852_=_C1854( C1852 C1854 ) C1852_=_C1855( C1852 C1855 ) C1852_=_C1856( C1852 C1856 ) C1852_=_C1857( C1852 C1857 ) \nC1852_=_C3901( C1852 C3901 ) C1853_=_C1854( C1853 C1854 ) C1853_=_C1855( C1853 C1855 ) C1853_=_C1856( C1853 C1856 ) C1853_=_C1857( C1853 C1857 ) C1853_=_C3902( C1853 C3902 ) \nC1854_=_C1855( C1854 C1855 ) C1854_=_C1856( C1854 C1856 ) C1854_=_C1857( C1854 C1857 ) C1854_=_C3903( C1854 C3903 ) C1855_=_C1856( C1855 C1856 ) C1855_=_C1857( C1855 C1857 ) \nC1855_=_C3906( C1855 C3906 ) C1856_=_C1857( C1856 C1857 ) C1857_=_C3907( C1857 C3907 ) C1967_=_C2053( C1967 C2053 ) C1967_=_C2215( C1967 C2215 ) C1967_=_C2576( C1967 C2576 ) \nC1967_=_C2616( C1967 C2616 ) C1967_=_C2668( C1967 C2668 ) C1967_=_C2806( C1967 C2806 ) C1967_=_C3013( C1967 C3013 ) C1967_=_C3081( C1967 C3081 ) C1967_=_C3112( C1967 C3112 ) \nC1967_=_C3163( C1967 C3163 ) C1967_=_C3180( C1967 C3180 ) C1967_=_C3352( C1967 C3352 ) C1967_=_C3505( C1967 C3505 ) C1967_=_C3873( C1967 C3873 ) C1967_=_C3898( C1967 C3898 ) \nC1967_=_C3899( C1967 C3899 ) C1967_=_C3900( C1967 C3900 ) C1967_=_C3901( C1967 C3901 ) C1967_=_C3902( C1967 C3902 ) C1967_=_C3903( C1967 C3903 ) C1967_=_C3904( C1967 C3904 ) \nC1967_=_C3905( C1967 C3905 ) C1967_=_C3906( C1967 C3906 ) C1967_=_C3907( C1967 C3907 ) C2053_=_C2215( C2053 C2215 ) C2053_=_C2576( C2053 C2576 ) C2053_=_C2616( C2053 C2616 ) \nC2053_=_C2668( C2053 C2668 ) C2053_=_C2806( C2053 C2806 ) C2053_=_C3013( C2053 C3013 ) C2053_=_C3081( C2053 C3081 ) C2053_=_C3112( C2053 C3112 ) C2053_=_C3163( C2053 C3163 ) \nC2053_=_C3180( C2053 C3180 ) C2053_=_C3352( C2053 C3352 ) C2053_=_C3505( C2053 C3505 ) C2053_=_C3873( C2053 C3873 ) C2053_=_C3898( C2053 C3898 ) C2053_=_C3899( C2053 C3899 ) \nC2053_=_C3900( C2053 C3900 ) C2053_=_C3901( C2053 C3901 ) C2053_=_C3902( C2053 C3902 ) C2053_=_C3903( C2053 C3903 ) C2053_=_C3904( C2053 C3904 ) C2053_=_C3905( C2053 C3905 ) \nC2053_=_C3906( C2053 C3906 ) C2053_=_C3907( C2053 C3907 ) C2215_=_C2576( C2215 C2576 ) C2215_=_C2616( C2215 C2616 ) C2215_=_C2668( C2215 C2668 ) C2215_=_C2806( C2215 C2806 ) \nC2215_=_C3013( C2215 C3013 ) C2215_=_C3081( C2215 C3081 ) C2215_=_C3112( C2215 C3112 ) C2215_=_C3163( C2215 C3163 ) C2215_=_C3180( C2215 C3180 ) C2215_=_C3352( C2215 C3352 ) \nC2215_=_C3505( C2215 C3505 ) C2215_=_C3873( C2215 C3873 ) C2215_=_C3898( C2215 C3898 ) C2215_=_C3899( C2215 C3899 ) C2215_=_C3900( C2215 C3900 ) C2215_=_C3901( C2215 C3901 ) \nC2215_=_C3902( C2215 C3902 ) C2215_=_C3903( C2215 C3903 ) C2215_=_C3904( C2215 C3904 ) C2215_=_C3905( C2215 C3905 ) C2215_=_C3906( C2215 C3906 ) C2215_=_C3907( C2215 C3907 ) \nC2576_=_C2616( C2576 C2616 ) C2576_=_C2668( C2576 C2668 ) C2576_=_C2806( C2576 C2806 ) C2576_=_C3013( C2576 C3013 ) C2576_=_C3081( C2576 C3081 ) C2576_=_C3112( C2576 C3112 ) \nC2576_=_C3163( C2576 C3163 ) C2576_=_C3180( C2576 C3180 ) C2576_=_C3352( C2576 C3352 ) C2576_=_C3505( C2576 C3505 ) C2576_=_C3873( C2576 C3873 ) C2576_=_C3898( C2576 C3898 ) \nC2576_=_C3899( C2576 C3899 ) C2576_=_C3900( C2576 C3900 ) C2576_=_C3901( C2576 C3901 ) C2576_=_C3902( C2576 C3902 ) C2576_=_C3903( C2576 C3903 ) C2576_=_C3904( C2576 C3904 ) \nC2576_=_C3905( C2576 C3905 ) C2576_=_C3906( C2576 C3906 ) C2576_=_C3907( C2576 C3907 ) C2616_=_C2668( C2616 C2668 ) C2616_=_C2806( C2616 C2806 ) C2616_=_C3013( C2616 C3013 ) \nC2616_=_C3081( C2616 C3081 ) C2616_=_C3112( C2616 C3112 ) C2616_=_C3163( C2616 C3163 ) C2616_=_C3180( C2616 C3180 ) C2616_=_C3352( C2616 C3352 ) C2616_=_C3505( C2616 C3505 ) \nC2616_=_C3873( C2616 C3873 ) C2616_=_C3898( C2616 C3898 ) C2616_=_C3899( C2616 C3899 ) C2616_=_C3900( C2616 C3900 ) C2616_=_C3901( C2616 C3901 ) C2616_=_C3902( C2616 C3902 ) \nC2616_=_C3903( C2616 C3903 ) C2616_=_C3904( C2616 C3904 ) C2616_=_C3905( C2616 C3905 ) C2616_=_C3906( C2616 C3906 ) C2616_=_C3907( C2616 C3907 ) C2668_=_C2806( C2668 C2806 ) \nC2668_=_C3013( C2668 C3013 ) C2668_=_C3081( C2668 C3081 ) C2668_=_C3112( C2668 C3112 ) C2668_=_C3163( C2668 C3163 ) C2668_=_C3180( C2668 C3180 ) C2668_=_C3352( C2668 C3352 ) \nC2668_=_C3505( C2668 C3505 ) C2668_=_C3873( C2668 C3873 ) C2668_=_C3898( C2668 C3898 ) C2668_=_C3899( C2668 C3899 ) C2668_=_C3900( C2668 C3900 ) C2668_=_C3901( C2668 C3901 ) \nC2668_=_C3902( C2668 C3902 ) C2668_=_C3903( C2668 C3903 ) C2668_=_C3904( C2668 C3904 ) C2668_=_C3905( C2668 C3905 ) C2668_=_C3906( C2668 C3906 ) C2668_=_C3907( C2668 C3907 ) \nC2806_=_C3013( C2806 C3013 ) C2806_=_C3081( C2806 C3081 ) C2806_=_C3112( C2806 C3112 ) C2806_=_C3163( C2806 C3163 ) C2806_=_C3180( C2806 C3180 ) C2806_=_C3352( C2806 C3352 ) \nC2806_=_C3505( C2806 C3505 ) C2806_=_C3873( C2806 C3873 ) C2806_=_C3898( C2806 C3898 ) C2806_=_C3899( C2806 C3899 ) C2806_=_C3900( C2806 C3900 ) C2806_=_C3901( C2806 C3901 ) \nC2806_=_C3902( C2806 C3902 ) C2806_=_C3903( C2806 C3903 ) C2806_=_C3904( C2806 C3904 ) C2806_=_C3905( C2806 C3905 ) C2806_=_C3906( C2806 C3906 ) C2806_=_C3907( C2806 C3907 ) \nC3013_=_C3081( C3013 C3081 ) C3013_=_C3112( C3013 C3112 ) C3013_=_C3163( C3013 C3163 ) C3013_=_C3180( C3013 C3180 ) C3013_=_C3352( C3013 C3352 ) C3013_=_C3505( C3013 C3505 ) \nC3013_=_C3873( C3013 C3873 ) C3013_=_C3898( C3013 C3898 ) C3013_=_C3899( C3013 C3899 ) C3013_=_C3900( C3013 C3900 ) C3013_=_C3901( C3013 C3901 ) C3013_=_C3902( C3013 C3902 ) \nC3013_=_C3903( C3013 C3903 ) C3013_=_C3904( C3013 C3904 ) C3013_=_C3905( C3013 C3905 ) C3013_=_C3906( C3013 C3906 ) C3013_=_C3907( C3013 C3907 ) C3081_=_C3112( C3081 C3112 ) \nC3081_=_C3163( C3081 C3163 ) C3081_=_C3180( C3081 C3180 ) C3081_=_C3352( C3081 C3352 ) C3081_=_C3505( C3081 C3505 ) C3081_=_C3873( C3081 C3873 ) C3081_=_C3898( C3081 C3898 ) \nC3081_=_C3899( C3081 C3899 ) C3081_=_C3900( C3081 C3900 ) C3081_=_C3901( C3081 C3901 ) C3081_=_C3902( C3081 C3902 ) C3081_=_C3903( C3081 C3903 ) C3081_=_C3904( C3081 C3904 ) \nC3081_=_C3905( C3081 C3905 ) C3081_=_C3906( C3081 C3906 ) C3081_=_C3907(</w:t>
      </w:r>
    </w:p>
    <w:p>
      <w:pPr>
        <w:pStyle w:val="PreformattedText"/>
        <w:bidi w:val="0"/>
        <w:spacing w:before="0" w:after="0"/>
        <w:jc w:val="left"/>
        <w:rPr/>
      </w:pPr>
      <w:r>
        <w:rPr/>
        <w:t xml:space="preserve"> </w:t>
      </w:r>
      <w:r>
        <w:rPr/>
        <w:t>C3081 C3907 ) C3112_=_C3163( C3112 C3163 ) C3112_=_C3180( C3112 C3180 ) C3112_=_C3352( C3112 C3352 ) \nC3112_=_C3505( C3112 C3505 ) C3112_=_C3873( C3112 C3873 ) C3112_=_C3898( C3112 C3898 ) C3112_=_C3899( C3112 C3899 ) C3112_=_C3900( C3112 C3900 ) C3112_=_C3901( C3112 C3901 ) \nC3112_=_C3902( C3112 C3902 ) C3112_=_C3903( C3112 C3903 ) C3112_=_C3904( C3112 C3904 ) C3112_=_C3905( C3112 C3905 ) C3112_=_C3906( C3112 C3906 ) C3112_=_C3907( C3112 C3907 ) \nC3163_=_C3180( C3163 C3180 ) C3163_=_C3352( C3163 C3352 ) C3163_=_C3505( C3163 C3505 ) C3163_=_C3873( C3163 C3873 ) C3163_=_C3898( C3163 C3898 ) C3163_=_C3899( C3163 C3899 ) \nC3163_=_C3900( C3163 C3900 ) C3163_=_C3901( C3163 C3901 ) C3163_=_C3902( C3163 C3902 ) C3163_=_C3903( C3163 C3903 ) C3163_=_C3904( C3163 C3904 ) C3163_=_C3905( C3163 C3905 ) \nC3163_=_C3906( C3163 C3906 ) C3163_=_C3907( C3163 C3907 ) C3180_=_C3352( C3180 C3352 ) C3180_=_C3505( C3180 C3505 ) C3180_=_C3873( C3180 C3873 ) C3180_=_C3898( C3180 C3898 ) \nC3180_=_C3899( C3180 C3899 ) C3180_=_C3900( C3180 C3900 ) C3180_=_C3901( C3180 C3901 ) C3180_=_C3902( C3180 C3902 ) C3180_=_C3903( C3180 C3903 ) C3180_=_C3904( C3180 C3904 ) \nC3180_=_C3905( C3180 C3905 ) C3180_=_C3906( C3180 C3906 ) C3180_=_C3907( C3180 C3907 ) C3352_=_C3505( C3352 C3505 ) C3352_=_C3873( C3352 C3873 ) C3352_=_C3898( C3352 C3898 ) \nC3352_=_C3899( C3352 C3899 ) C3352_=_C3900( C3352 C3900 ) C3352_=_C3901( C3352 C3901 ) C3352_=_C3902( C3352 C3902 ) C3352_=_C3903( C3352 C3903 ) C3352_=_C3904( C3352 C3904 ) \nC3352_=_C3905( C3352 C3905 ) C3352_=_C3906( C3352 C3906 ) C3352_=_C3907( C3352 C3907 ) C3505_=_C3873( C3505 C3873 ) C3505_=_C3898( C3505 C3898 ) C3505_=_C3899( C3505 C3899 ) \nC3505_=_C3900( C3505 C3900 ) C3505_=_C3901( C3505 C3901 ) C3505_=_C3902( C3505 C3902 ) C3505_=_C3903( C3505 C3903 ) C3505_=_C3904( C3505 C3904 ) C3505_=_C3905( C3505 C3905 ) \nC3505_=_C3906( C3505 C3906 ) C3505_=_C3907( C3505 C3907 ) C3873_=_C3898( C3873 C3898 ) C3873_=_C3899( C3873 C3899 ) C3873_=_C3900( C3873 C3900 ) C3873_=_C3901( C3873 C3901 ) \nC3873_=_C3902( C3873 C3902 ) C3873_=_C3903( C3873 C3903 ) C3873_=_C3904( C3873 C3904 ) C3873_=_C3905( C3873 C3905 ) C3873_=_C3906( C3873 C3906 ) C3873_=_C3907( C3873 C3907 ) \nC3898_=_C3899( C3898 C3899 ) C3898_=_C3900( C3898 C3900 ) C3898_=_C3901( C3898 C3901 ) C3898_=_C3902( C3898 C3902 ) C3898_=_C3903( C3898 C3903 ) C3898_=_C3904( C3898 C3904 ) \nC3898_=_C3905( C3898 C3905 ) C3898_=_C3906( C3898 C3906 ) C3898_=_C3907( C3898 C3907 ) C3899_=_C3900( C3899 C3900 ) C3899_=_C3901( C3899 C3901 ) C3899_=_C3902( C3899 C3902 ) \nC3899_=_C3903( C3899 C3903 ) C3899_=_C3904( C3899 C3904 ) C3899_=_C3905( C3899 C3905 ) C3899_=_C3906( C3899 C3906 ) C3899_=_C3907( C3899 C3907 ) C3900_=_C3901( C3900 C3901 ) \nC3900_=_C3902( C3900 C3902 ) C3900_=_C3903( C3900 C3903 ) C3900_=_C3904( C3900 C3904 ) C3900_=_C3905( C3900 C3905 ) C3900_=_C3906( C3900 C3906 ) C3900_=_C3907( C3900 C3907 ) \nC3901_=_C3902( C3901 C3902 ) C3901_=_C3903( C3901 C3903 ) C3901_=_C3904( C3901 C3904 ) C3901_=_C3905( C3901 C3905 ) C3901_=_C3906( C3901 C3906 ) C3901_=_C3907( C3901 C3907 ) \nC3902_=_C3903( C3902 C3903 ) C3902_=_C3904( C3902 C3904 ) C3902_=_C3905( C3902 C3905 ) C3902_=_C3906( C3902 C3906 ) C3902_=_C3907( C3902 C3907 ) C3903_=_C3904( C3903 C3904 ) \nC3903_=_C3905( C3903 C3905 ) C3903_=_C3906( C3903 C3906 ) C3903_=_C3907( C3903 C3907 ) C3904_=_C3905( C3904 C3905 ) C3904_=_C3906( C3904 C3906 ) C3904_=_C3907( C3904 C3907 ) \nC3905_=_C3906( C3905 C3906 ) C3905_=_C3907( C3905 C3907 ) C3906_=_C3907( C3906 C3907 ) "];311-&gt;350[label="56: C116 C198 C220 C238 C290 \nC335 C348 C360 C1145 C1160 C1459 \nC1473 C1507 C1523 C1840 C1841 C1842 \nC1843 C1844 C1845 C1846 C1847 C1849 \nC1850 C1851 C1852 C1853 C1854 C1855 \nC1856 C1857 C1967 C2053 C2215 C2576 \nC2616 C2668 C2806 C3013 C3081 C3112 \nC3163 C3180 C3352 C3505 C3873 C3898 \nC3899 C3900 C3901 C3902 C3903 C3904 \nC3905 C3906 C3907 \n774: C116_=_C198 ,C116_=_C220 ,C116_=_C238 ,C116_=_C290 ,C116_=_C335 ,\nC116_=_C348 ,C116_=_C360 ,C116_=_C1145 ,C116_=_C1459 ,C116_=_C1507 ,C116_=_C1840 ,\nC116_=_C1841 ,C116_=_C1842 ,C116_=_C1843 ,C116_=_C1844 ,C116_=_C1845 ,C116_=_C1846 ,\nC116_=_C1847 ,C116_=_C1849 ,C116_=_C1850 ,C116_=_C1851 ,C116_=_C1852 ,C116_=_C1853 ,\nC116_=_C1854 ,C116_=_C1855 ,C116_=_C1856 ,C116_=_C1857 ,C198_=_C220 ,C198_=_C238 ,\nC198_=_C290 ,C198_=_C335 ,C198_=_C348 ,C198_=_C360 ,C198_=_C1145 ,C198_=_C1459 ,\nC198_=_C1507 ,C198_=_C1840 ,C198_=_C1841 ,C198_=_C1842 ,C198_=_C1843 ,C198_=_C1844 ,\nC198_=_C1845 ,C198_=_C1846 ,C198_=_C1847 ,C198_=_C1849 ,C198_=_C1850 ,C198_=_C1851 ,\nC198_=_C1852 ,C198_=_C1853 ,C198_=_C1854 ,C198_=_C1855 ,C198_=_C1856 ,C198_=_C1857 ,\nC220_=_C238 ,C220_=_C290 ,C220_=_C335 ,C220_=_C348 ,C220_=_C360 ,C220_=_C1145 ,\nC220_=_C1459 ,C220_=_C1507 ,C220_=_C1840 ,C220_=_C1841 ,C220_=_C1842 ,C220_=_C1843 ,\nC220_=_C1844 ,C220_=_C1845 ,C220_=_C1846 ,C220_=_C1847 ,C220_=_C1849 ,C220_=_C1850 ,\nC220_=_C1851 ,C220_=_C1852 ,C220_=_C1853 ,C220_=_C1854 ,C220_=_C1855 ,C220_=_C1856 ,\nC220_=_C1857 ,C238_=_C290 ,C238_=_C335 ,C238_=_C348 ,C238_=_C360 ,C238_=_C1145 ,\nC238_=_C1459 ,C238_=_C1507 ,C238_=_C1840 ,C238_=_C1841 ,C238_=_C1842 ,C238_=_C1843 ,\nC238_=_C1844 ,C238_=_C1845 ,C238_=_C1846 ,C238_=_C1847 ,C238_=_C1849 ,C238_=_C1850 ,\nC238_=_C1851 ,C238_=_C1852 ,C238_=_C1853 ,C238_=_C1854 ,C238_=_C1855 ,C238_=_C1856 ,\nC238_=_C1857 ,C290_=_C335 ,C290_=_C348 ,C290_=_C360 ,C290_=_C1145 ,C290_=_C1459 ,\nC290_=_C1507 ,C290_=_C1840 ,C290_=_C1841 ,C290_=_C1842 ,C290_=_C1843 ,C290_=_C1844 ,\nC290_=_C1845 ,C290_=_C1846 ,C290_=_C1847 ,C290_=_C1849 ,C290_=_C1850 ,C290_=_C1851 ,\nC290_=_C1852 ,C290_=_C1853 ,C290_=_C1854 ,C290_=_C1855 ,C290_=_C1856 ,C290_=_C1857 ,\nC335_=_C348 ,C335_=_C360 ,C335_=_C1145 ,C335_=_C1459 ,C335_=_C1507 ,C335_=_C1840 ,\nC335_=_C1841 ,C335_=_C1842 ,C335_=_C1843 ,C335_=_C1844 ,C335_=_C1845 ,C335_=_C1846 ,\nC335_=_C1847 ,C335_=_C1849 ,C335_=_C1850 ,C335_=_C1851 ,C335_=_C1852 ,C335_=_C1853 ,\nC335_=_C1854 ,C335_=_C1855 ,C335_=_C1856 ,C335_=_C1857 ,C348_=_C360 ,C348_=_C1145 ,\nC348_=_C1459 ,C348_=_C1507 ,C348_=_C1840 ,C348_=_C1841 ,C348_=_C1842 ,C348_=_C1843 ,\nC348_=_C1844 ,C348_=_C1845 ,C348_=_C1846 ,C348_=_C1847 ,C348_=_C1849 ,C348_=_C1850 ,\nC348_=_C1851 ,C348_=_C1852 ,C348_=_C1853 ,C348_=_C1854 ,C348_=_C1855 ,C348_=_C1856 ,\nC348_=_C1857 ,C360_=_C1145 ,C360_=_C1459 ,C360_=_C1507 ,C360_=_C1840 ,C360_=_C1841 ,\nC360_=_C1842 ,C360_=_C1843 ,C360_=_C1844 ,C360_=_C1845 ,C360_=_C1846 ,C360_=_C1847 ,\nC360_=_C1849 ,C360_=_C1850 ,C360_=_C1851 ,C360_=_C1852 ,C360_=_C1853 ,C360_=_C1854 ,\nC360_=_C1855 ,C360_=_C1856 ,C360_=_C1857 ,C1145_=_C1160 ,C1145_=_C1459 ,C1145_=_C1507 ,\nC1145_=_C1840 ,C1145_=_C1841 ,C1145_=_C1842 ,C1145_=_C1843 ,C1145_=_C1844 ,C1145_=_C1845 ,\nC1145_=_C1846 ,C1145_=_C1847 ,C1145_=_C1849 ,C1145_=_C1850 ,C1145_=_C1851 ,C1145_=_C1852 ,\nC1145_=_C1853 ,C1145_=_C1854 ,C1145_=_C1855 ,C1145_=_C1856 ,C1145_=_C1857 ,C1160_=_C1473 ,\nC1160_=_C1523 ,C1160_=_C1967 ,C1160_=_C2053 ,C1160_=_C2215 ,C1160_=_C2576 ,C1160_=_C2616 ,\nC1160_=_C2668 ,C1160_=_C2806 ,C1160_=_C3013 ,C1160_=_C3081 ,C1160_=_C3112 ,C1160_=_C3163 ,\nC1160_=_C3180 ,C1160_=_C3352 ,C1160_=_C3505 ,C1160_=_C3873 ,C1160_=_C3898 ,C1160_=_C3899 ,\nC1160_=_C3900 ,C1160_=_C3901 ,C1160_=_C3902 ,C1160_=_C3903 ,C1160_=_C3904 ,C1160_=_C3905 ,\nC1160_=_C3906 ,C1160_=_C3907 ,C1459_=_C1473 ,C1459_=_C1507 ,C1459_=_C1840 ,C1459_=_C1841 ,\nC1459_=_C1842 ,C1459_=_C1843 ,C1459_=_C1844 ,C1459_=_C1845 ,C1459_=_C1846 ,C1459_=_C1847 ,\nC1459_=_C1849 ,C1459_=_C1850 ,C1459_=_C1851 ,C1459_=_C1852 ,C1459_=_C1853 ,C1459_=_C1854 ,\nC1459_=_C1855 ,C1459_=_C1856 ,C1459_=_C1857 ,C1473_=_C1523 ,C1473_=_C1967 ,C1473_=_C2053 ,\nC1473_=_C2215 ,C1473_=_C2576 ,C1473_=_C2616 ,C1473_=_C2668 ,C1473_=_C2806 ,C1473_=_C3013 ,\nC1473_=_C3081 ,C1473_=_C3112 ,C1473_=_C3163 ,C1473_=_C3180 ,C1473_=_C3352 ,C1473_=_C3505 ,\nC1473_=_C3873 ,C1473_=_C3898 ,C1473_=_C3899 ,C1473_=_C3900 ,C1473_=_C3901 ,C1473_=_C3902 ,\nC1473_=_C3903 ,C1473_=_C3904 ,C1473_=_C3905 ,C1473_=_C3906 ,C1473_=_C3907 ,C1507_=_C1523 ,\nC1507_=_C1840 ,C1507_=_C1841 ,C1507_=_C1842 ,C1507_=_C1843 ,C1507_=_C1844 ,C1507_=_C1845 ,\nC1507_=_C1846 ,C1507_=_C1847 ,C1507_=_C1849 ,C1507_=_C1850 ,C1507_=_C1851 ,C1507_=_C1852 ,\nC1507_=_C1853 ,C1507_=_C1854 ,C1507_=_C1855 ,C1507_=_C1856 ,C1507_=_C1857 ,C1523_=_C1967 ,\nC1523_=_C2053 ,C1523_=_C2215 ,C1523_=_C2576 ,C1523_=_C2616 ,C1523_=_C2668 ,C1523_=_C2806 ,\nC1523_=_C3013 ,C1523_=_C3081 ,C1523_=_C3112 ,C1523_=_C3163 ,C1523_=_C3180 ,C1523_=_C3352 ,\nC1523_=_C3505 ,C1523_=_C3873 ,C1523_=_C3898 ,C1523_=_C3899 ,C1523_=_C3900 ,C1523_=_C3901 ,\nC1523_=_C3902 ,C1523_=_C3903 ,C1523_=_C3904 ,C1523_=_C3905 ,C1523_=_C3906 ,C1523_=_C3907 ,\nC1840_=_C1841 ,C1840_=_C1842 ,C1840_=_C1843 ,C1840_=_C1844 ,C1840_=_C1845 ,C1840_=_C1846 ,\nC1840_=_C1847 ,C1840_=_C1849 ,C1840_=_C1850 ,C1840_=_C1851 ,C1840_=_C1852 ,C1840_=_C1853 ,\nC1840_=_C1854 ,C1840_=_C1855 ,C1840_=_C1856 ,C1840_=_C1857 ,C1840_=_C2053 ,C1841_=_C1842 ,\nC1841_=_C1843 ,C1841_=_C1844 ,C1841_=_C1845 ,C1841_=_C1846 ,C1841_=_C1847 ,C1841_=_C1849 ,\nC1841_=_C1850 ,C1841_=_C1851 ,C1841_=_C1852 ,C1841_=_C1853 ,C1841_=_C1854 ,C1841_=_C1855 ,\nC1841_=_C1856 ,C1841_=_C1857 ,C1841_=_C2576 ,C1842_=_C1843 ,C1842_=_C1844 ,C1842_=_C1845 ,\nC1842_=_C1846 ,C1842_=_C1847 ,C1842_=_C1849 ,C1842_=_C1850 ,C1842_=_C1851 ,C1842_=_C1852 ,\nC1842_=_C1853 ,C1842_=_C1854 ,C1842_=_C1855 ,C1842_=_C1856 ,C1842_=_C1857 ,C1842_=_C3013 ,\nC1843_=_C1844 ,C1843_=_C1845 ,C1843_=_C1846 ,C1843_=_C1847 ,C1843_=_C1849 ,C1843_=_C1850 ,\nC1843_=_C1851 ,C1843_=_C1852 ,C1843_=_C1853 ,C1843_=_C1854 ,C1843_=_C1855 ,C1843_=_C1856 ,\nC1843_=_C1857 ,C1843_=_C3081 ,C1844_=_C1845 ,C1844_=_C1846 ,C1844_=_C1847 ,C1844_=_C1849 ,\nC1844_=_C1850 ,C1844_=_C1851 ,C1844_=_C1852 ,C1844_=_C1853 ,C1844_=_C1854 ,C1844_=_C1855 ,\nC1844_=_C1856 ,C1844_=_C1857 ,C1844_=_C3112 ,C1845_=_C1846 ,C1845_=_C1847 ,C1845_=_C1849 ,\nC1845_=_C1850 ,C1845_=_C1851 ,C1845_=_C1852 ,C1845_=_C1853</w:t>
      </w:r>
    </w:p>
    <w:p>
      <w:pPr>
        <w:pStyle w:val="PreformattedText"/>
        <w:bidi w:val="0"/>
        <w:spacing w:before="0" w:after="0"/>
        <w:jc w:val="left"/>
        <w:rPr/>
      </w:pPr>
      <w:r>
        <w:rPr/>
        <w:t xml:space="preserve"> </w:t>
      </w:r>
      <w:r>
        <w:rPr/>
        <w:t>,C1845_=_C1854 ,C1845_=_C1855 ,\nC1845_=_C1856 ,C1845_=_C1857 ,C1845_=_C3163 ,C1846_=_C1847 ,C1846_=_C1849 ,C1846_=_C1850 ,\nC1846_=_C1851 ,C1846_=_C1852 ,C1846_=_C1853 ,C1846_=_C1854 ,C1846_=_C1855 ,C1846_=_C1856 ,\nC1846_=_C1857 ,C1846_=_C3180 ,C1847_=_C1849 ,C1847_=_C1850 ,C1847_=_C1851 ,C1847_=_C1852 ,\nC1847_=_C1853 ,C1847_=_C1854 ,C1847_=_C1855 ,C1847_=_C1856 ,C1847_=_C1857 ,C1847_=_C3352 ,\nC1849_=_C1850 ,C1849_=_C1851 ,C1849_=_C1852 ,C1849_=_C1853 ,C1849_=_C1854 ,C1849_=_C1855 ,\nC1849_=_C1856 ,C1849_=_C1857 ,C1849_=_C3898 ,C1850_=_C1851 ,C1850_=_C1852 ,C1850_=_C1853 ,\nC1850_=_C1854 ,C1850_=_C1855 ,C1850_=_C1856 ,C1850_=_C1857 ,C1851_=_C1852 ,C1851_=_C1853 ,\nC1851_=_C1854 ,C1851_=_C1855 ,C1851_=_C1856 ,C1851_=_C1857 ,C1851_=_C3900 ,C1852_=_C1853 ,\nC1852_=_C1854 ,C1852_=_C1855 ,C1852_=_C1856 ,C1852_=_C1857 ,C1852_=_C3901 ,C1853_=_C1854 ,\nC1853_=_C1855 ,C1853_=_C1856 ,C1853_=_C1857 ,C1853_=_C3902 ,C1854_=_C1855 ,C1854_=_C1856 ,\nC1854_=_C1857 ,C1854_=_C3903 ,C1855_=_C1856 ,C1855_=_C1857 ,C1855_=_C3906 ,C1856_=_C1857 ,\nC1857_=_C3907 ,C1967_=_C2053 ,C1967_=_C2215 ,C1967_=_C2576 ,C1967_=_C2616 ,C1967_=_C2668 ,\nC1967_=_C2806 ,C1967_=_C3013 ,C1967_=_C3081 ,C1967_=_C3112 ,C1967_=_C3163 ,C1967_=_C3180 ,\nC1967_=_C3352 ,C1967_=_C3505 ,C1967_=_C3873 ,C1967_=_C3898 ,C1967_=_C3899 ,C1967_=_C3900 ,\nC1967_=_C3901 ,C1967_=_C3902 ,C1967_=_C3903 ,C1967_=_C3904 ,C1967_=_C3905 ,C1967_=_C3906 ,\nC1967_=_C3907 ,C2053_=_C2215 ,C2053_=_C2576 ,C2053_=_C2616 ,C2053_=_C2668 ,C2053_=_C2806 ,\nC2053_=_C3013 ,C2053_=_C3081 ,C2053_=_C3112 ,C2053_=_C3163 ,C2053_=_C3180 ,C2053_=_C3352 ,\nC2053_=_C3505 ,C2053_=_C3873 ,C2053_=_C3898 ,C2053_=_C3899 ,C2053_=_C3900 ,C2053_=_C3901 ,\nC2053_=_C3902 ,C2053_=_C3903 ,C2053_=_C3904 ,C2053_=_C3905 ,C2053_=_C3906 ,C2053_=_C3907 ,\nC2215_=_C2576 ,C2215_=_C2616 ,C2215_=_C2668 ,C2215_=_C2806 ,C2215_=_C3013 ,C2215_=_C3081 ,\nC2215_=_C3112 ,C2215_=_C3163 ,C2215_=_C3180 ,C2215_=_C3352 ,C2215_=_C3505 ,C2215_=_C3873 ,\nC2215_=_C3898 ,C2215_=_C3899 ,C2215_=_C3900 ,C2215_=_C3901 ,C2215_=_C3902 ,C2215_=_C3903 ,\nC2215_=_C3904 ,C2215_=_C3905 ,C2215_=_C3906 ,C2215_=_C3907 ,C2576_=_C2616 ,C2576_=_C2668 ,\nC2576_=_C2806 ,C2576_=_C3013 ,C2576_=_C3081 ,C2576_=_C3112 ,C2576_=_C3163 ,C2576_=_C3180 ,\nC2576_=_C3352 ,C2576_=_C3505 ,C2576_=_C3873 ,C2576_=_C3898 ,C2576_=_C3899 ,C2576_=_C3900 ,\nC2576_=_C3901 ,C2576_=_C3902 ,C2576_=_C3903 ,C2576_=_C3904 ,C2576_=_C3905 ,C2576_=_C3906 ,\nC2576_=_C3907 ,C2616_=_C2668 ,C2616_=_C2806 ,C2616_=_C3013 ,C2616_=_C3081 ,C2616_=_C3112 ,\nC2616_=_C3163 ,C2616_=_C3180 ,C2616_=_C3352 ,C2616_=_C3505 ,C2616_=_C3873 ,C2616_=_C3898 ,\nC2616_=_C3899 ,C2616_=_C3900 ,C2616_=_C3901 ,C2616_=_C3902 ,C2616_=_C3903 ,C2616_=_C3904 ,\nC2616_=_C3905 ,C2616_=_C3906 ,C2616_=_C3907 ,C2668_=_C2806 ,C2668_=_C3013 ,C2668_=_C3081 ,\nC2668_=_C3112 ,C2668_=_C3163 ,C2668_=_C3180 ,C2668_=_C3352 ,C2668_=_C3505 ,C2668_=_C3873 ,\nC2668_=_C3898 ,C2668_=_C3899 ,C2668_=_C3900 ,C2668_=_C3901 ,C2668_=_C3902 ,C2668_=_C3903 ,\nC2668_=_C3904 ,C2668_=_C3905 ,C2668_=_C3906 ,C2668_=_C3907 ,C2806_=_C3013 ,C2806_=_C3081 ,\nC2806_=_C3112 ,C2806_=_C3163 ,C2806_=_C3180 ,C2806_=_C3352 ,C2806_=_C3505 ,C2806_=_C3873 ,\nC2806_=_C3898 ,C2806_=_C3899 ,C2806_=_C3900 ,C2806_=_C3901 ,C2806_=_C3902 ,C2806_=_C3903 ,\nC2806_=_C3904 ,C2806_=_C3905 ,C2806_=_C3906 ,C2806_=_C3907 ,C3013_=_C3081 ,C3013_=_C3112 ,\nC3013_=_C3163 ,C3013_=_C3180 ,C3013_=_C3352 ,C3013_=_C3505 ,C3013_=_C3873 ,C3013_=_C3898 ,\nC3013_=_C3899 ,C3013_=_C3900 ,C3013_=_C3901 ,C3013_=_C3902 ,C3013_=_C3903 ,C3013_=_C3904 ,\nC3013_=_C3905 ,C3013_=_C3906 ,C3013_=_C3907 ,C3081_=_C3112 ,C3081_=_C3163 ,C3081_=_C3180 ,\nC3081_=_C3352 ,C3081_=_C3505 ,C3081_=_C3873 ,C3081_=_C3898 ,C3081_=_C3899 ,C3081_=_C3900 ,\nC3081_=_C3901 ,C3081_=_C3902 ,C3081_=_C3903 ,C3081_=_C3904 ,C3081_=_C3905 ,C3081_=_C3906 ,\nC3081_=_C3907 ,C3112_=_C3163 ,C3112_=_C3180 ,C3112_=_C3352 ,C3112_=_C3505 ,C3112_=_C3873 ,\nC3112_=_C3898 ,C3112_=_C3899 ,C3112_=_C3900 ,C3112_=_C3901 ,C3112_=_C3902 ,C3112_=_C3903 ,\nC3112_=_C3904 ,C3112_=_C3905 ,C3112_=_C3906 ,C3112_=_C3907 ,C3163_=_C3180 ,C3163_=_C3352 ,\nC3163_=_C3505 ,C3163_=_C3873 ,C3163_=_C3898 ,C3163_=_C3899 ,C3163_=_C3900 ,C3163_=_C3901 ,\nC3163_=_C3902 ,C3163_=_C3903 ,C3163_=_C3904 ,C3163_=_C3905 ,C3163_=_C3906 ,C3163_=_C3907 ,\nC3180_=_C3352 ,C3180_=_C3505 ,C3180_=_C3873 ,C3180_=_C3898 ,C3180_=_C3899 ,C3180_=_C3900 ,\nC3180_=_C3901 ,C3180_=_C3902 ,C3180_=_C3903 ,C3180_=_C3904 ,C3180_=_C3905 ,C3180_=_C3906 ,\nC3180_=_C3907 ,C3352_=_C3505 ,C3352_=_C3873 ,C3352_=_C3898 ,C3352_=_C3899 ,C3352_=_C3900 ,\nC3352_=_C3901 ,C3352_=_C3902 ,C3352_=_C3903 ,C3352_=_C3904 ,C3352_=_C3905 ,C3352_=_C3906 ,\nC3352_=_C3907 ,C3505_=_C3873 ,C3505_=_C3898 ,C3505_=_C3899 ,C3505_=_C3900 ,C3505_=_C3901 ,\nC3505_=_C3902 ,C3505_=_C3903 ,C3505_=_C3904 ,C3505_=_C3905 ,C3505_=_C3906 ,C3505_=_C3907 ,\nC3873_=_C3898 ,C3873_=_C3899 ,C3873_=_C3900 ,C3873_=_C3901 ,C3873_=_C3902 ,C3873_=_C3903 ,\nC3873_=_C3904 ,C3873_=_C3905 ,C3873_=_C3906 ,C3873_=_C3907 ,C3898_=_C3899 ,C3898_=_C3900 ,\nC3898_=_C3901 ,C3898_=_C3902 ,C3898_=_C3903 ,C3898_=_C3904 ,C3898_=_C3905 ,C3898_=_C3906 ,\nC3898_=_C3907 ,C3899_=_C3900 ,C3899_=_C3901 ,C3899_=_C3902 ,C3899_=_C3903 ,C3899_=_C3904 ,\nC3899_=_C3905 ,C3899_=_C3906 ,C3899_=_C3907 ,C3900_=_C3901 ,C3900_=_C3902 ,C3900_=_C3903 ,\nC3900_=_C3904 ,C3900_=_C3905 ,C3900_=_C3906 ,C3900_=_C3907 ,C3901_=_C3902 ,C3901_=_C3903 ,\nC3901_=_C3904 ,C3901_=_C3905 ,C3901_=_C3906 ,C3901_=_C3907 ,C3902_=_C3903 ,C3902_=_C3904 ,\nC3902_=_C3905 ,C3902_=_C3906 ,C3902_=_C3907 ,C3903_=_C3904 ,C3903_=_C3905 ,C3903_=_C3906 ,\nC3903_=_C3907 ,C3904_=_C3905 ,C3904_=_C3906 ,C3904_=_C3907 ,C3905_=_C3906 ,C3905_=_C3907 ,\nC3906_=_C3907 ,"];351[shape=box, label="id:351 level: 8\n57: C493 C625 C745 C1418 C1419 \nC1712 C1843 C1845 C1892 C1981 C2032 \nC2090 C2209 C2228 C2431 C2568 C2569 \nC2589 C2681 C2696 C2853 C2854 C2996 \nC3020 C3028 C3074 C3075 C3076 C3077 \nC3078 C3079 C3080 C3081 C3082 C3083 \nC3084 C3085 C3086 C3087 C3088 C3089 \nC3090 C3157 C3158 C3159 C3160 C3161 \nC3162 C3163 C3164 C3165 C3166 C3167 \nC3168 C3169 C3170 C3171 \n824: C493_=_C1419( C493 C1419 ) C493_=_C1845( C493 C1845 ) C493_=_C1892( C493 C1892 ) C493_=_C2032( C493 C2032 ) C493_=_C2090( C493 C2090 ) \nC493_=_C2209( C493 C2209 ) C493_=_C2228( C493 C2228 ) C493_=_C2431( C493 C2431 ) C493_=_C2569( C493 C2569 ) C493_=_C2681( C493 C2681 ) C493_=_C2854( C493 C2854 ) \nC493_=_C3028( C493 C3028 ) C493_=_C3074( C493 C3074 ) C493_=_C3157( C493 C3157 ) C493_=_C3158( C493 C3158 ) C493_=_C3159( C493 C3159 ) C493_=_C3160( C493 C3160 ) \nC493_=_C3161( C493 C3161 ) C493_=_C3162( C493 C3162 ) C493_=_C3163( C493 C3163 ) C493_=_C3164( C493 C3164 ) C493_=_C3165( C493 C3165 ) C493_=_C3166( C493 C3166 ) \nC493_=_C3167( C493 C3167 ) C493_=_C3168( C493 C3168 ) C493_=_C3169( C493 C3169 ) C493_=_C3170( C493 C3170 ) C493_=_C3171( C493 C3171 ) C625_=_C745( C625 C745 ) \nC625_=_C1418( C625 C1418 ) C625_=_C1712( C625 C1712 ) C625_=_C1843( C625 C1843 ) C625_=_C1981( C625 C1981 ) C625_=_C2568( C625 C2568 ) C625_=_C2589( C625 C2589 ) \nC625_=_C2696( C625 C2696 ) C625_=_C2853( C625 C2853 ) C625_=_C2996( C625 C2996 ) C625_=_C3020( C625 C3020 ) C625_=_C3074( C625 C3074 ) C625_=_C3075( C625 C3075 ) \nC625_=_C3076( C625 C3076 ) C625_=_C3077( C625 C3077 ) C625_=_C3078( C625 C3078 ) C625_=_C3079( C625 C3079 ) C625_=_C3080( C625 C3080 ) C625_=_C3081( C625 C3081 ) \nC625_=_C3082( C625 C3082 ) C625_=_C3083( C625 C3083 ) C625_=_C3084( C625 C3084 ) C625_=_C3085( C625 C3085 ) C625_=_C3086( C625 C3086 ) C625_=_C3087( C625 C3087 ) \nC625_=_C3088( C625 C3088 ) C625_=_C3089( C625 C3089 ) C625_=_C3090( C625 C3090 ) C745_=_C1418( C745 C1418 ) C745_=_C1712( C745 C1712 ) C745_=_C1843( C745 C1843 ) \nC745_=_C1981( C745 C1981 ) C745_=_C2568( C745 C2568 ) C745_=_C2589( C745 C2589 ) C745_=_C2696( C745 C2696 ) C745_=_C2853( C745 C2853 ) C745_=_C2996( C745 C2996 ) \nC745_=_C3020( C745 C3020 ) C745_=_C3074( C745 C3074 ) C745_=_C3075( C745 C3075 ) C745_=_C3076( C745 C3076 ) C745_=_C3077( C745 C3077 ) C745_=_C3078( C745 C3078 ) \nC745_=_C3079( C745 C3079 ) C745_=_C3080( C745 C3080 ) C745_=_C3081( C745 C3081 ) C745_=_C3082( C745 C3082 ) C745_=_C3083( C745 C3083 ) C745_=_C3084( C745 C3084 ) \nC745_=_C3085( C745 C3085 ) C745_=_C3086( C745 C3086 ) C745_=_C3087( C745 C3087 ) C745_=_C3088( C745 C3088 ) C745_=_C3089( C745 C3089 ) C745_=_C3090( C745 C3090 ) \nC1418_=_C1419( C1418 C1419 ) C1418_=_C1712( C1418 C1712 ) C1418_=_C1843( C1418 C1843 ) C1418_=_C1981( C1418 C1981 ) C1418_=_C2568( C1418 C2568 ) C1418_=_C2589( C1418 C2589 ) \nC1418_=_C2696( C1418 C2696 ) C1418_=_C2853( C1418 C2853 ) C1418_=_C2996( C1418 C2996 ) C1418_=_C3020( C1418 C3020 ) C1418_=_C3074( C1418 C3074 ) C1418_=_C3075( C1418 C3075 ) \nC1418_=_C3076( C1418 C3076 ) C1418_=_C3077( C1418 C3077 ) C1418_=_C3078( C1418 C3078 ) C1418_=_C3079( C1418 C3079 ) C1418_=_C3080( C1418 C3080 ) C1418_=_C3081( C1418 C3081 ) \nC1418_=_C3082( C1418 C3082 ) C1418_=_C3083( C1418 C3083 ) C1418_=_C3084( C1418 C3084 ) C1418_=_C3085( C1418 C3085 ) C1418_=_C3086( C1418 C3086 ) C1418_=_C3087( C1418 C3087 ) \nC1418_=_C3088( C1418 C3088 ) C1418_=_C3089( C1418 C3089 ) C1418_=_C3090( C1418 C3090 ) C1419_=_C1845( C1419 C1845 ) C1419_=_C1892( C1419 C1892 ) C1419_=_C2032( C1419 C2032 ) \nC1419_=_C2090( C1419 C2090 ) C1419_=_C2209( C1419 C2209 ) C1419_=_C2228( C1419 C2228 ) C1419_=_C2431( C1419 C2431 ) C1419_=_C2569( C1419 C2569 ) C1419_=_C2681( C1419 C2681 ) \nC1419_=_C2854( C1419 C2854 ) C1419_=_C3028( C1419 C3028 ) C1419_=_C3074( C1419 C3074 ) C1419_=_C3157( C1419 C3157 ) C1419_=_C3158( C1419 C3158 ) C1419_=_C3159( C1419 C3159 ) \nC1419_=_C3160( C1419 C3160 ) C1419_=_C3161( C1419 C3161 ) C1419_=_C3162( C1419 C3162 ) C1419_=_C3163( C1419 C3163 ) C1419_=_C3164( C1419 C3164 ) C1419_=_C3165( C1419 C3165 ) \nC1419_=_C3166( C1419 C3166 ) C1419_=_C3167( C1419 C3167 ) C1419_=_C3168( C1419 C3168 ) C1419_=_C3169( C1419 C3169 ) C1419_=_C3170( C1419 C3170 ) C1419_=_C3171(</w:t>
      </w:r>
    </w:p>
    <w:p>
      <w:pPr>
        <w:pStyle w:val="PreformattedText"/>
        <w:bidi w:val="0"/>
        <w:spacing w:before="0" w:after="0"/>
        <w:jc w:val="left"/>
        <w:rPr/>
      </w:pPr>
      <w:r>
        <w:rPr/>
        <w:t xml:space="preserve"> </w:t>
      </w:r>
      <w:r>
        <w:rPr/>
        <w:t>C1419 C3171 ) \nC1712_=_C1843( C1712 C1843 ) C1712_=_C1981( C1712 C1981 ) C1712_=_C2568( C1712 C2568 ) C1712_=_C2589( C1712 C2589 ) C1712_=_C2696( C1712 C2696 ) C1712_=_C2853( C1712 C2853 ) \nC1712_=_C2996( C1712 C2996 ) C1712_=_C3020( C1712 C3020 ) C1712_=_C3074( C1712 C3074 ) C1712_=_C3075( C1712 C3075 ) C1712_=_C3076( C1712 C3076 ) C1712_=_C3077( C1712 C3077 ) \nC1712_=_C3078( C1712 C3078 ) C1712_=_C3079( C1712 C3079 ) C1712_=_C3080( C1712 C3080 ) C1712_=_C3081( C1712 C3081 ) C1712_=_C3082( C1712 C3082 ) C1712_=_C3083( C1712 C3083 ) \nC1712_=_C3084( C1712 C3084 ) C1712_=_C3085( C1712 C3085 ) C1712_=_C3086( C1712 C3086 ) C1712_=_C3087( C1712 C3087 ) C1712_=_C3088( C1712 C3088 ) C1712_=_C3089( C1712 C3089 ) \nC1712_=_C3090( C1712 C3090 ) C1843_=_C1845( C1843 C1845 ) C1843_=_C1981( C1843 C1981 ) C1843_=_C2568( C1843 C2568 ) C1843_=_C2589( C1843 C2589 ) C1843_=_C2696( C1843 C2696 ) \nC1843_=_C2853( C1843 C2853 ) C1843_=_C2996( C1843 C2996 ) C1843_=_C3020( C1843 C3020 ) C1843_=_C3074( C1843 C3074 ) C1843_=_C3075( C1843 C3075 ) C1843_=_C3076( C1843 C3076 ) \nC1843_=_C3077( C1843 C3077 ) C1843_=_C3078( C1843 C3078 ) C1843_=_C3079( C1843 C3079 ) C1843_=_C3080( C1843 C3080 ) C1843_=_C3081( C1843 C3081 ) C1843_=_C3082( C1843 C3082 ) \nC1843_=_C3083( C1843 C3083 ) C1843_=_C3084( C1843 C3084 ) C1843_=_C3085( C1843 C3085 ) C1843_=_C3086( C1843 C3086 ) C1843_=_C3087( C1843 C3087 ) C1843_=_C3088( C1843 C3088 ) \nC1843_=_C3089( C1843 C3089 ) C1843_=_C3090( C1843 C3090 ) C1845_=_C1892( C1845 C1892 ) C1845_=_C2032( C1845 C2032 ) C1845_=_C2090( C1845 C2090 ) C1845_=_C2209( C1845 C2209 ) \nC1845_=_C2228( C1845 C2228 ) C1845_=_C2431( C1845 C2431 ) C1845_=_C2569( C1845 C2569 ) C1845_=_C2681( C1845 C2681 ) C1845_=_C2854( C1845 C2854 ) C1845_=_C3028( C1845 C3028 ) \nC1845_=_C3074( C1845 C3074 ) C1845_=_C3157( C1845 C3157 ) C1845_=_C3158( C1845 C3158 ) C1845_=_C3159( C1845 C3159 ) C1845_=_C3160( C1845 C3160 ) C1845_=_C3161( C1845 C3161 ) \nC1845_=_C3162( C1845 C3162 ) C1845_=_C3163( C1845 C3163 ) C1845_=_C3164( C1845 C3164 ) C1845_=_C3165( C1845 C3165 ) C1845_=_C3166( C1845 C3166 ) C1845_=_C3167( C1845 C3167 ) \nC1845_=_C3168( C1845 C3168 ) C1845_=_C3169( C1845 C3169 ) C1845_=_C3170( C1845 C3170 ) C1845_=_C3171( C1845 C3171 ) C1892_=_C2032( C1892 C2032 ) C1892_=_C2090( C1892 C2090 ) \nC1892_=_C2209( C1892 C2209 ) C1892_=_C2228( C1892 C2228 ) C1892_=_C2431( C1892 C2431 ) C1892_=_C2569( C1892 C2569 ) C1892_=_C2681( C1892 C2681 ) C1892_=_C2854( C1892 C2854 ) \nC1892_=_C3028( C1892 C3028 ) C1892_=_C3074( C1892 C3074 ) C1892_=_C3157( C1892 C3157 ) C1892_=_C3158( C1892 C3158 ) C1892_=_C3159( C1892 C3159 ) C1892_=_C3160( C1892 C3160 ) \nC1892_=_C3161( C1892 C3161 ) C1892_=_C3162( C1892 C3162 ) C1892_=_C3163( C1892 C3163 ) C1892_=_C3164( C1892 C3164 ) C1892_=_C3165( C1892 C3165 ) C1892_=_C3166( C1892 C3166 ) \nC1892_=_C3167( C1892 C3167 ) C1892_=_C3168( C1892 C3168 ) C1892_=_C3169( C1892 C3169 ) C1892_=_C3170( C1892 C3170 ) C1892_=_C3171( C1892 C3171 ) C1981_=_C2568( C1981 C2568 ) \nC1981_=_C2589( C1981 C2589 ) C1981_=_C2696( C1981 C2696 ) C1981_=_C2853( C1981 C2853 ) C1981_=_C2996( C1981 C2996 ) C1981_=_C3020( C1981 C3020 ) C1981_=_C3074( C1981 C3074 ) \nC1981_=_C3075( C1981 C3075 ) C1981_=_C3076( C1981 C3076 ) C1981_=_C3077( C1981 C3077 ) C1981_=_C3078( C1981 C3078 ) C1981_=_C3079( C1981 C3079 ) C1981_=_C3080( C1981 C3080 ) \nC1981_=_C3081( C1981 C3081 ) C1981_=_C3082( C1981 C3082 ) C1981_=_C3083( C1981 C3083 ) C1981_=_C3084( C1981 C3084 ) C1981_=_C3085( C1981 C3085 ) C1981_=_C3086( C1981 C3086 ) \nC1981_=_C3087( C1981 C3087 ) C1981_=_C3088( C1981 C3088 ) C1981_=_C3089( C1981 C3089 ) C1981_=_C3090( C1981 C3090 ) C2032_=_C2090( C2032 C2090 ) C2032_=_C2209( C2032 C2209 ) \nC2032_=_C2228( C2032 C2228 ) C2032_=_C2431( C2032 C2431 ) C2032_=_C2569( C2032 C2569 ) C2032_=_C2681( C2032 C2681 ) C2032_=_C2854( C2032 C2854 ) C2032_=_C3028( C2032 C3028 ) \nC2032_=_C3074( C2032 C3074 ) C2032_=_C3157( C2032 C3157 ) C2032_=_C3158( C2032 C3158 ) C2032_=_C3159( C2032 C3159 ) C2032_=_C3160( C2032 C3160 ) C2032_=_C3161( C2032 C3161 ) \nC2032_=_C3162( C2032 C3162 ) C2032_=_C3163( C2032 C3163 ) C2032_=_C3164( C2032 C3164 ) C2032_=_C3165( C2032 C3165 ) C2032_=_C3166( C2032 C3166 ) C2032_=_C3167( C2032 C3167 ) \nC2032_=_C3168( C2032 C3168 ) C2032_=_C3169( C2032 C3169 ) C2032_=_C3170( C2032 C3170 ) C2032_=_C3171( C2032 C3171 ) C2090_=_C2209( C2090 C2209 ) C2090_=_C2228( C2090 C2228 ) \nC2090_=_C2431( C2090 C2431 ) C2090_=_C2569( C2090 C2569 ) C2090_=_C2681( C2090 C2681 ) C2090_=_C2854( C2090 C2854 ) C2090_=_C3028( C2090 C3028 ) C2090_=_C3074( C2090 C3074 ) \nC2090_=_C3157( C2090 C3157 ) C2090_=_C3158( C2090 C3158 ) C2090_=_C3159( C2090 C3159 ) C2090_=_C3160( C2090 C3160 ) C2090_=_C3161( C2090 C3161 ) C2090_=_C3162( C2090 C3162 ) \nC2090_=_C3163( C2090 C3163 ) C2090_=_C3164( C2090 C3164 ) C2090_=_C3165( C2090 C3165 ) C2090_=_C3166( C2090 C3166 ) C2090_=_C3167( C2090 C3167 ) C2090_=_C3168( C2090 C3168 ) \nC2090_=_C3169( C2090 C3169 ) C2090_=_C3170( C2090 C3170 ) C2090_=_C3171( C2090 C3171 ) C2209_=_C2228( C2209 C2228 ) C2209_=_C2431( C2209 C2431 ) C2209_=_C2569( C2209 C2569 ) \nC2209_=_C2681( C2209 C2681 ) C2209_=_C2854( C2209 C2854 ) C2209_=_C3028( C2209 C3028 ) C2209_=_C3074( C2209 C3074 ) C2209_=_C3157( C2209 C3157 ) C2209_=_C3158( C2209 C3158 ) \nC2209_=_C3159( C2209 C3159 ) C2209_=_C3160( C2209 C3160 ) C2209_=_C3161( C2209 C3161 ) C2209_=_C3162( C2209 C3162 ) C2209_=_C3163( C2209 C3163 ) C2209_=_C3164( C2209 C3164 ) \nC2209_=_C3165( C2209 C3165 ) C2209_=_C3166( C2209 C3166 ) C2209_=_C3167( C2209 C3167 ) C2209_=_C3168( C2209 C3168 ) C2209_=_C3169( C2209 C3169 ) C2209_=_C3170( C2209 C3170 ) \nC2209_=_C3171( C2209 C3171 ) C2228_=_C2431( C2228 C2431 ) C2228_=_C2569( C2228 C2569 ) C2228_=_C2681( C2228 C2681 ) C2228_=_C2854( C2228 C2854 ) C2228_=_C3028( C2228 C3028 ) \nC2228_=_C3074( C2228 C3074 ) C2228_=_C3157( C2228 C3157 ) C2228_=_C3158( C2228 C3158 ) C2228_=_C3159( C2228 C3159 ) C2228_=_C3160( C2228 C3160 ) C2228_=_C3161( C2228 C3161 ) \nC2228_=_C3162( C2228 C3162 ) C2228_=_C3163( C2228 C3163 ) C2228_=_C3164( C2228 C3164 ) C2228_=_C3165( C2228 C3165 ) C2228_=_C3166( C2228 C3166 ) C2228_=_C3167( C2228 C3167 ) \nC2228_=_C3168( C2228 C3168 ) C2228_=_C3169( C2228 C3169 ) C2228_=_C3170( C2228 C3170 ) C2228_=_C3171( C2228 C3171 ) C2431_=_C2569( C2431 C2569 ) C2431_=_C2681( C2431 C2681 ) \nC2431_=_C2854( C2431 C2854 ) C2431_=_C3028( C2431 C3028 ) C2431_=_C3074( C2431 C3074 ) C2431_=_C3157( C2431 C3157 ) C2431_=_C3158( C2431 C3158 ) C2431_=_C3159( C2431 C3159 ) \nC2431_=_C3160( C2431 C3160 ) C2431_=_C3161( C2431 C3161 ) C2431_=_C3162( C2431 C3162 ) C2431_=_C3163( C2431 C3163 ) C2431_=_C3164( C2431 C3164 ) C2431_=_C3165( C2431 C3165 ) \nC2431_=_C3166( C2431 C3166 ) C2431_=_C3167( C2431 C3167 ) C2431_=_C3168( C2431 C3168 ) C2431_=_C3169( C2431 C3169 ) C2431_=_C3170( C2431 C3170 ) C2431_=_C3171( C2431 C3171 ) \nC2568_=_C2569( C2568 C2569 ) C2568_=_C2589( C2568 C2589 ) C2568_=_C2696( C2568 C2696 ) C2568_=_C2853( C2568 C2853 ) C2568_=_C2996( C2568 C2996 ) C2568_=_C3020( C2568 C3020 ) \nC2568_=_C3074( C2568 C3074 ) C2568_=_C3075( C2568 C3075 ) C2568_=_C3076( C2568 C3076 ) C2568_=_C3077( C2568 C3077 ) C2568_=_C3078( C2568 C3078 ) C2568_=_C3079( C2568 C3079 ) \nC2568_=_C3080( C2568 C3080 ) C2568_=_C3081( C2568 C3081 ) C2568_=_C3082( C2568 C3082 ) C2568_=_C3083( C2568 C3083 ) C2568_=_C3084( C2568 C3084 ) C2568_=_C3085( C2568 C3085 ) \nC2568_=_C3086( C2568 C3086 ) C2568_=_C3087( C2568 C3087 ) C2568_=_C3088( C2568 C3088 ) C2568_=_C3089( C2568 C3089 ) C2568_=_C3090( C2568 C3090 ) C2569_=_C2681( C2569 C2681 ) \nC2569_=_C2854( C2569 C2854 ) C2569_=_C3028( C2569 C3028 ) C2569_=_C3074( C2569 C3074 ) C2569_=_C3157( C2569 C3157 ) C2569_=_C3158( C2569 C3158 ) C2569_=_C3159( C2569 C3159 ) \nC2569_=_C3160( C2569 C3160 ) C2569_=_C3161( C2569 C3161 ) C2569_=_C3162( C2569 C3162 ) C2569_=_C3163( C2569 C3163 ) C2569_=_C3164( C2569 C3164 ) C2569_=_C3165( C2569 C3165 ) \nC2569_=_C3166( C2569 C3166 ) C2569_=_C3167( C2569 C3167 ) C2569_=_C3168( C2569 C3168 ) C2569_=_C3169( C2569 C3169 ) C2569_=_C3170( C2569 C3170 ) C2569_=_C3171( C2569 C3171 ) \nC2589_=_C2696( C2589 C2696 ) C2589_=_C2853( C2589 C2853 ) C2589_=_C2996( C2589 C2996 ) C2589_=_C3020( C2589 C3020 ) C2589_=_C3074( C2589 C3074 ) C2589_=_C3075( C2589 C3075 ) \nC2589_=_C3076( C2589 C3076 ) C2589_=_C3077( C2589 C3077 ) C2589_=_C3078( C2589 C3078 ) C2589_=_C3079( C2589 C3079 ) C2589_=_C3080( C2589 C3080 ) C2589_=_C3081( C2589 C3081 ) \nC2589_=_C3082( C2589 C3082 ) C2589_=_C3083( C2589 C3083 ) C2589_=_C3084( C2589 C3084 ) C2589_=_C3085( C2589 C3085 ) C2589_=_C3086( C2589 C3086 ) C2589_=_C3087( C2589 C3087 ) \nC2589_=_C3088( C2589 C3088 ) C2589_=_C3089( C2589 C3089 ) C2589_=_C3090( C2589 C3090 ) C2681_=_C2854( C2681 C2854 ) C2681_=_C3028( C2681 C3028 ) C2681_=_C3074( C2681 C3074 ) \nC2681_=_C3157( C2681 C3157 ) C2681_=_C3158( C2681 C3158 ) C2681_=_C3159( C2681 C3159 ) C2681_=_C3160( C2681 C3160 ) C2681_=_C3161( C2681 C3161 ) C2681_=_C3162( C2681 C3162 ) \nC2681_=_C3163( C2681 C3163 ) C2681_=_C3164( C2681 C3164 ) C2681_=_C3165( C2681 C3165 ) C2681_=_C3166( C2681 C3166 ) C2681_=_C3167( C2681 C3167 ) C2681_=_C3168( C2681 C3168 ) \nC2681_=_C3169( C2681 C3169 ) C2681_=_C3170( C2681 C3170 ) C2681_=_C3171( C2681 C3171 ) C2696_=_C2853( C2696 C2853 ) C2696_=_C2996( C2696 C2996 ) C2696_=_C3020( C2696 C3020 ) \nC2696_=_C3074( C2696 C3074 ) C2696_=_C3075( C2696 C3075 ) C2696_=_C3076( C2696 C3076 ) C2696_=_C3077( C2696 C3077 ) C2696_=_C3078( C2696 C3078 ) C2696_=_C3079( C2696 C3079 ) \nC2696_=_C3080( C2696 C3080 ) C2696_=_C3081( C2696 C3081 ) C2696_=_C3082( C2696 C3082 ) C2696_=_C3083( C2696 C3083 ) C2696_=_C3084( C2696 C3084 ) C2696_=_C3085( C2696 C3085 ) \nC2696_=_C3086( C2696 C3086 ) C2696_=_C3087( C2696 C3087 ) C2696_=_C3088( C2696 C3088 ) C2696_=_C3089( C2696 C3089 ) C2696_=_C3090( C2696 C3090 ) C2853_=_C2854( C2853 C2854 ) \nC2853_=_C2996( C2853 C2996 )</w:t>
      </w:r>
    </w:p>
    <w:p>
      <w:pPr>
        <w:pStyle w:val="PreformattedText"/>
        <w:bidi w:val="0"/>
        <w:spacing w:before="0" w:after="0"/>
        <w:jc w:val="left"/>
        <w:rPr/>
      </w:pPr>
      <w:r>
        <w:rPr/>
        <w:t xml:space="preserve"> </w:t>
      </w:r>
      <w:r>
        <w:rPr/>
        <w:t>C2853_=_C3020( C2853 C3020 ) C2853_=_C3074( C2853 C3074 ) C2853_=_C3075( C2853 C3075 ) C2853_=_C3076( C2853 C3076 ) C2853_=_C3077( C2853 C3077 ) \nC2853_=_C3078( C2853 C3078 ) C2853_=_C3079( C2853 C3079 ) C2853_=_C3080( C2853 C3080 ) C2853_=_C3081( C2853 C3081 ) C2853_=_C3082( C2853 C3082 ) C2853_=_C3083( C2853 C3083 ) \nC2853_=_C3084( C2853 C3084 ) C2853_=_C3085( C2853 C3085 ) C2853_=_C3086( C2853 C3086 ) C2853_=_C3087( C2853 C3087 ) C2853_=_C3088( C2853 C3088 ) C2853_=_C3089( C2853 C3089 ) \nC2853_=_C3090( C2853 C3090 ) C2854_=_C3028( C2854 C3028 ) C2854_=_C3074( C2854 C3074 ) C2854_=_C3157( C2854 C3157 ) C2854_=_C3158( C2854 C3158 ) C2854_=_C3159( C2854 C3159 ) \nC2854_=_C3160( C2854 C3160 ) C2854_=_C3161( C2854 C3161 ) C2854_=_C3162( C2854 C3162 ) C2854_=_C3163( C2854 C3163 ) C2854_=_C3164( C2854 C3164 ) C2854_=_C3165( C2854 C3165 ) \nC2854_=_C3166( C2854 C3166 ) C2854_=_C3167( C2854 C3167 ) C2854_=_C3168( C2854 C3168 ) C2854_=_C3169( C2854 C3169 ) C2854_=_C3170( C2854 C3170 ) C2854_=_C3171( C2854 C3171 ) \nC2996_=_C3020( C2996 C3020 ) C2996_=_C3074( C2996 C3074 ) C2996_=_C3075( C2996 C3075 ) C2996_=_C3076( C2996 C3076 ) C2996_=_C3077( C2996 C3077 ) C2996_=_C3078( C2996 C3078 ) \nC2996_=_C3079( C2996 C3079 ) C2996_=_C3080( C2996 C3080 ) C2996_=_C3081( C2996 C3081 ) C2996_=_C3082( C2996 C3082 ) C2996_=_C3083( C2996 C3083 ) C2996_=_C3084( C2996 C3084 ) \nC2996_=_C3085( C2996 C3085 ) C2996_=_C3086( C2996 C3086 ) C2996_=_C3087( C2996 C3087 ) C2996_=_C3088( C2996 C3088 ) C2996_=_C3089( C2996 C3089 ) C2996_=_C3090( C2996 C3090 ) \nC3020_=_C3074( C3020 C3074 ) C3020_=_C3075( C3020 C3075 ) C3020_=_C3076( C3020 C3076 ) C3020_=_C3077( C3020 C3077 ) C3020_=_C3078( C3020 C3078 ) C3020_=_C3079( C3020 C3079 ) \nC3020_=_C3080( C3020 C3080 ) C3020_=_C3081( C3020 C3081 ) C3020_=_C3082( C3020 C3082 ) C3020_=_C3083( C3020 C3083 ) C3020_=_C3084( C3020 C3084 ) C3020_=_C3085( C3020 C3085 ) \nC3020_=_C3086( C3020 C3086 ) C3020_=_C3087( C3020 C3087 ) C3020_=_C3088( C3020 C3088 ) C3020_=_C3089( C3020 C3089 ) C3020_=_C3090( C3020 C3090 ) C3028_=_C3074( C3028 C3074 ) \nC3028_=_C3157( C3028 C3157 ) C3028_=_C3158( C3028 C3158 ) C3028_=_C3159( C3028 C3159 ) C3028_=_C3160( C3028 C3160 ) C3028_=_C3161( C3028 C3161 ) C3028_=_C3162( C3028 C3162 ) \nC3028_=_C3163( C3028 C3163 ) C3028_=_C3164( C3028 C3164 ) C3028_=_C3165( C3028 C3165 ) C3028_=_C3166( C3028 C3166 ) C3028_=_C3167( C3028 C3167 ) C3028_=_C3168( C3028 C3168 ) \nC3028_=_C3169( C3028 C3169 ) C3028_=_C3170( C3028 C3170 ) C3028_=_C3171( C3028 C3171 ) C3074_=_C3075( C3074 C3075 ) C3074_=_C3076( C3074 C3076 ) C3074_=_C3077( C3074 C3077 ) \nC3074_=_C3078( C3074 C3078 ) C3074_=_C3079( C3074 C3079 ) C3074_=_C3080( C3074 C3080 ) C3074_=_C3081( C3074 C3081 ) C3074_=_C3082( C3074 C3082 ) C3074_=_C3083( C3074 C3083 ) \nC3074_=_C3084( C3074 C3084 ) C3074_=_C3085( C3074 C3085 ) C3074_=_C3086( C3074 C3086 ) C3074_=_C3087( C3074 C3087 ) C3074_=_C3088( C3074 C3088 ) C3074_=_C3089( C3074 C3089 ) \nC3074_=_C3090( C3074 C3090 ) C3074_=_C3157( C3074 C3157 ) C3074_=_C3158( C3074 C3158 ) C3074_=_C3159( C3074 C3159 ) C3074_=_C3160( C3074 C3160 ) C3074_=_C3161( C3074 C3161 ) \nC3074_=_C3162( C3074 C3162 ) C3074_=_C3163( C3074 C3163 ) C3074_=_C3164( C3074 C3164 ) C3074_=_C3165( C3074 C3165 ) C3074_=_C3166( C3074 C3166 ) C3074_=_C3167( C3074 C3167 ) \nC3074_=_C3168( C3074 C3168 ) C3074_=_C3169( C3074 C3169 ) C3074_=_C3170( C3074 C3170 ) C3074_=_C3171( C3074 C3171 ) C3075_=_C3076( C3075 C3076 ) C3075_=_C3077( C3075 C3077 ) \nC3075_=_C3078( C3075 C3078 ) C3075_=_C3079( C3075 C3079 ) C3075_=_C3080( C3075 C3080 ) C3075_=_C3081( C3075 C3081 ) C3075_=_C3082( C3075 C3082 ) C3075_=_C3083( C3075 C3083 ) \nC3075_=_C3084( C3075 C3084 ) C3075_=_C3085( C3075 C3085 ) C3075_=_C3086( C3075 C3086 ) C3075_=_C3087( C3075 C3087 ) C3075_=_C3088( C3075 C3088 ) C3075_=_C3089( C3075 C3089 ) \nC3075_=_C3090( C3075 C3090 ) C3075_=_C3157( C3075 C3157 ) C3076_=_C3077( C3076 C3077 ) C3076_=_C3078( C3076 C3078 ) C3076_=_C3079( C3076 C3079 ) C3076_=_C3080( C3076 C3080 ) \nC3076_=_C3081( C3076 C3081 ) C3076_=_C3082( C3076 C3082 ) C3076_=_C3083( C3076 C3083 ) C3076_=_C3084( C3076 C3084 ) C3076_=_C3085( C3076 C3085 ) C3076_=_C3086( C3076 C3086 ) \nC3076_=_C3087( C3076 C3087 ) C3076_=_C3088( C3076 C3088 ) C3076_=_C3089( C3076 C3089 ) C3076_=_C3090( C3076 C3090 ) C3077_=_C3078( C3077 C3078 ) C3077_=_C3079( C3077 C3079 ) \nC3077_=_C3080( C3077 C3080 ) C3077_=_C3081( C3077 C3081 ) C3077_=_C3082( C3077 C3082 ) C3077_=_C3083( C3077 C3083 ) C3077_=_C3084( C3077 C3084 ) C3077_=_C3085( C3077 C3085 ) \nC3077_=_C3086( C3077 C3086 ) C3077_=_C3087( C3077 C3087 ) C3077_=_C3088( C3077 C3088 ) C3077_=_C3089( C3077 C3089 ) C3077_=_C3090( C3077 C3090 ) C3078_=_C3079( C3078 C3079 ) \nC3078_=_C3080( C3078 C3080 ) C3078_=_C3081( C3078 C3081 ) C3078_=_C3082( C3078 C3082 ) C3078_=_C3083( C3078 C3083 ) C3078_=_C3084( C3078 C3084 ) C3078_=_C3085( C3078 C3085 ) \nC3078_=_C3086( C3078 C3086 ) C3078_=_C3087( C3078 C3087 ) C3078_=_C3088( C3078 C3088 ) C3078_=_C3089( C3078 C3089 ) C3078_=_C3090( C3078 C3090 ) C3079_=_C3080( C3079 C3080 ) \nC3079_=_C3081( C3079 C3081 ) C3079_=_C3082( C3079 C3082 ) C3079_=_C3083( C3079 C3083 ) C3079_=_C3084( C3079 C3084 ) C3079_=_C3085( C3079 C3085 ) C3079_=_C3086( C3079 C3086 ) \nC3079_=_C3087( C3079 C3087 ) C3079_=_C3088( C3079 C3088 ) C3079_=_C3089( C3079 C3089 ) C3079_=_C3090( C3079 C3090 ) C3079_=_C3160( C3079 C3160 ) C3080_=_C3081( C3080 C3081 ) \nC3080_=_C3082( C3080 C3082 ) C3080_=_C3083( C3080 C3083 ) C3080_=_C3084( C3080 C3084 ) C3080_=_C3085( C3080 C3085 ) C3080_=_C3086( C3080 C3086 ) C3080_=_C3087( C3080 C3087 ) \nC3080_=_C3088( C3080 C3088 ) C3080_=_C3089( C3080 C3089 ) C3080_=_C3090( C3080 C3090 ) C3081_=_C3082( C3081 C3082 ) C3081_=_C3083( C3081 C3083 ) C3081_=_C3084( C3081 C3084 ) \nC3081_=_C3085( C3081 C3085 ) C3081_=_C3086( C3081 C3086 ) C3081_=_C3087( C3081 C3087 ) C3081_=_C3088( C3081 C3088 ) C3081_=_C3089( C3081 C3089 ) C3081_=_C3090( C3081 C3090 ) \nC3081_=_C3163( C3081 C3163 ) C3082_=_C3083( C3082 C3083 ) C3082_=_C3084( C3082 C3084 ) C3082_=_C3085( C3082 C3085 ) C3082_=_C3086( C3082 C3086 ) C3082_=_C3087( C3082 C3087 ) \nC3082_=_C3088( C3082 C3088 ) C3082_=_C3089( C3082 C3089 ) C3082_=_C3090( C3082 C3090 ) C3082_=_C3164( C3082 C3164 ) C3083_=_C3084( C3083 C3084 ) C3083_=_C3085( C3083 C3085 ) \nC3083_=_C3086( C3083 C3086 ) C3083_=_C3087( C3083 C3087 ) C3083_=_C3088( C3083 C3088 ) C3083_=_C3089( C3083 C3089 ) C3083_=_C3090( C3083 C3090 ) C3084_=_C3085( C3084 C3085 ) \nC3084_=_C3086( C3084 C3086 ) C3084_=_C3087( C3084 C3087 ) C3084_=_C3088( C3084 C3088 ) C3084_=_C3089( C3084 C3089 ) C3084_=_C3090( C3084 C3090 ) C3084_=_C3165( C3084 C3165 ) \nC3085_=_C3086( C3085 C3086 ) C3085_=_C3087( C3085 C3087 ) C3085_=_C3088( C3085 C3088 ) C3085_=_C3089( C3085 C3089 ) C3085_=_C3090( C3085 C3090 ) C3085_=_C3166( C3085 C3166 ) \nC3086_=_C3087( C3086 C3087 ) C3086_=_C3088( C3086 C3088 ) C3086_=_C3089( C3086 C3089 ) C3086_=_C3090( C3086 C3090 ) C3087_=_C3088( C3087 C3088 ) C3087_=_C3089( C3087 C3089 ) \nC3087_=_C3090( C3087 C3090 ) C3088_=_C3089( C3088 C3089 ) C3088_=_C3090( C3088 C3090 ) C3089_=_C3090( C3089 C3090 ) C3089_=_C3170( C3089 C3170 ) C3090_=_C3171( C3090 C3171 ) \nC3157_=_C3158( C3157 C3158 ) C3157_=_C3159( C3157 C3159 ) C3157_=_C3160( C3157 C3160 ) C3157_=_C3161( C3157 C3161 ) C3157_=_C3162( C3157 C3162 ) C3157_=_C3163( C3157 C3163 ) \nC3157_=_C3164( C3157 C3164 ) C3157_=_C3165( C3157 C3165 ) C3157_=_C3166( C3157 C3166 ) C3157_=_C3167( C3157 C3167 ) C3157_=_C3168( C3157 C3168 ) C3157_=_C3169( C3157 C3169 ) \nC3157_=_C3170( C3157 C3170 ) C3157_=_C3171( C3157 C3171 ) C3158_=_C3159( C3158 C3159 ) C3158_=_C3160( C3158 C3160 ) C3158_=_C3161( C3158 C3161 ) C3158_=_C3162( C3158 C3162 ) \nC3158_=_C3163( C3158 C3163 ) C3158_=_C3164( C3158 C3164 ) C3158_=_C3165( C3158 C3165 ) C3158_=_C3166( C3158 C3166 ) C3158_=_C3167( C3158 C3167 ) C3158_=_C3168( C3158 C3168 ) \nC3158_=_C3169( C3158 C3169 ) C3158_=_C3170( C3158 C3170 ) C3158_=_C3171( C3158 C3171 ) C3159_=_C3160( C3159 C3160 ) C3159_=_C3161( C3159 C3161 ) C3159_=_C3162( C3159 C3162 ) \nC3159_=_C3163( C3159 C3163 ) C3159_=_C3164( C3159 C3164 ) C3159_=_C3165( C3159 C3165 ) C3159_=_C3166( C3159 C3166 ) C3159_=_C3167( C3159 C3167 ) C3159_=_C3168( C3159 C3168 ) \nC3159_=_C3169( C3159 C3169 ) C3159_=_C3170( C3159 C3170 ) C3159_=_C3171( C3159 C3171 ) C3160_=_C3161( C3160 C3161 ) C3160_=_C3162( C3160 C3162 ) C3160_=_C3163( C3160 C3163 ) \nC3160_=_C3164( C3160 C3164 ) C3160_=_C3165( C3160 C3165 ) C3160_=_C3166( C3160 C3166 ) C3160_=_C3167( C3160 C3167 ) C3160_=_C3168( C3160 C3168 ) C3160_=_C3169( C3160 C3169 ) \nC3160_=_C3170( C3160 C3170 ) C3160_=_C3171( C3160 C3171 ) C3161_=_C3162( C3161 C3162 ) C3161_=_C3163( C3161 C3163 ) C3161_=_C3164( C3161 C3164 ) C3161_=_C3165( C3161 C3165 ) \nC3161_=_C3166( C3161 C3166 ) C3161_=_C3167( C3161 C3167 ) C3161_=_C3168( C3161 C3168 ) C3161_=_C3169( C3161 C3169 ) C3161_=_C3170( C3161 C3170 ) C3161_=_C3171( C3161 C3171 ) \nC3162_=_C3163( C3162 C3163 ) C3162_=_C3164( C3162 C3164 ) C3162_=_C3165( C3162 C3165 ) C3162_=_C3166( C3162 C3166 ) C3162_=_C3167( C3162 C3167 ) C3162_=_C3168( C3162 C3168 ) \nC3162_=_C3169( C3162 C3169 ) C3162_=_C3170( C3162 C3170 ) C3162_=_C3171( C3162 C3171 ) C3163_=_C3164( C3163 C3164 ) C3163_=_C3165( C3163 C3165 ) C3163_=_C3166( C3163 C3166 ) \nC3163_=_C3167( C3163 C3167 ) C3163_=_C3168( C3163 C3168 ) C3163_=_C3169( C3163 C3169 ) C3163_=_C3170( C3163 C3170 ) C3163_=_C3171( C3163 C3171 ) C3164_=_C3165( C3164 C3165 ) \nC3164_=_C3166( C3164 C3166 ) C3164_=_C3167( C3164 C3167 ) C3164_=_C3168( C3164 C3168 ) C3164_=_C3169( C3164 C3169 ) C3164_=_C3170( C3164 C3170 ) C3164_=_C3171( C3164 C3171 ) \nC3165_=_C3166( C3165 C3166 ) C3165_=_C3167( C3165 C3167 ) C3165_=_C3168( C3165 C3168 ) C3165_=_C3169( C3165 C3169 ) C3165_=_C3170( C3165 C3170 ) C3165_=_C3171( C3165 C3171 ) \nC3166_=_C3167( C3166 C3167 ) C3166_=_C3168( C3166 C3168 ) C3166_=_C3169(</w:t>
      </w:r>
    </w:p>
    <w:p>
      <w:pPr>
        <w:pStyle w:val="PreformattedText"/>
        <w:bidi w:val="0"/>
        <w:spacing w:before="0" w:after="0"/>
        <w:jc w:val="left"/>
        <w:rPr/>
      </w:pPr>
      <w:r>
        <w:rPr/>
        <w:t xml:space="preserve"> </w:t>
      </w:r>
      <w:r>
        <w:rPr/>
        <w:t>C3166 C3169 ) C3166_=_C3170( C3166 C3170 ) C3166_=_C3171( C3166 C3171 ) C3167_=_C3168( C3167 C3168 ) \nC3167_=_C3169( C3167 C3169 ) C3167_=_C3170( C3167 C3170 ) C3167_=_C3171( C3167 C3171 ) C3168_=_C3169( C3168 C3169 ) C3168_=_C3170( C3168 C3170 ) C3168_=_C3171( C3168 C3171 ) \nC3169_=_C3170( C3169 C3170 ) C3169_=_C3171( C3169 C3171 ) C3170_=_C3171( C3170 C3171 ) "];312-&gt;351[label="56: C493 C625 C745 C1418 C1419 \nC1712 C1843 C1845 C1892 C1981 C2032 \nC2090 C2209 C2228 C2431 C2568 C2569 \nC2589 C2681 C2696 C2853 C2854 C2996 \nC3020 C3028 C3075 C3076 C3077 C3078 \nC3079 C3080 C3081 C3082 C3083 C3084 \nC3085 C3086 C3087 C3088 C3089 C3090 \nC3157 C3158 C3159 C3160 C3161 C3162 \nC3163 C3164 C3165 C3166 C3167 C3168 \nC3169 C3170 C3171 \n768: C493_=_C1419 ,C493_=_C1845 ,C493_=_C1892 ,C493_=_C2032 ,C493_=_C2090 ,\nC493_=_C2209 ,C493_=_C2228 ,C493_=_C2431 ,C493_=_C2569 ,C493_=_C2681 ,C493_=_C2854 ,\nC493_=_C3028 ,C493_=_C3157 ,C493_=_C3158 ,C493_=_C3159 ,C493_=_C3160 ,C493_=_C3161 ,\nC493_=_C3162 ,C493_=_C3163 ,C493_=_C3164 ,C493_=_C3165 ,C493_=_C3166 ,C493_=_C3167 ,\nC493_=_C3168 ,C493_=_C3169 ,C493_=_C3170 ,C493_=_C3171 ,C625_=_C745 ,C625_=_C1418 ,\nC625_=_C1712 ,C625_=_C1843 ,C625_=_C1981 ,C625_=_C2568 ,C625_=_C2589 ,C625_=_C2696 ,\nC625_=_C2853 ,C625_=_C2996 ,C625_=_C3020 ,C625_=_C3075 ,C625_=_C3076 ,C625_=_C3077 ,\nC625_=_C3078 ,C625_=_C3079 ,C625_=_C3080 ,C625_=_C3081 ,C625_=_C3082 ,C625_=_C3083 ,\nC625_=_C3084 ,C625_=_C3085 ,C625_=_C3086 ,C625_=_C3087 ,C625_=_C3088 ,C625_=_C3089 ,\nC625_=_C3090 ,C745_=_C1418 ,C745_=_C1712 ,C745_=_C1843 ,C745_=_C1981 ,C745_=_C2568 ,\nC745_=_C2589 ,C745_=_C2696 ,C745_=_C2853 ,C745_=_C2996 ,C745_=_C3020 ,C745_=_C3075 ,\nC745_=_C3076 ,C745_=_C3077 ,C745_=_C3078 ,C745_=_C3079 ,C745_=_C3080 ,C745_=_C3081 ,\nC745_=_C3082 ,C745_=_C3083 ,C745_=_C3084 ,C745_=_C3085 ,C745_=_C3086 ,C745_=_C3087 ,\nC745_=_C3088 ,C745_=_C3089 ,C745_=_C3090 ,C1418_=_C1419 ,C1418_=_C1712 ,C1418_=_C1843 ,\nC1418_=_C1981 ,C1418_=_C2568 ,C1418_=_C2589 ,C1418_=_C2696 ,C1418_=_C2853 ,C1418_=_C2996 ,\nC1418_=_C3020 ,C1418_=_C3075 ,C1418_=_C3076 ,C1418_=_C3077 ,C1418_=_C3078 ,C1418_=_C3079 ,\nC1418_=_C3080 ,C1418_=_C3081 ,C1418_=_C3082 ,C1418_=_C3083 ,C1418_=_C3084 ,C1418_=_C3085 ,\nC1418_=_C3086 ,C1418_=_C3087 ,C1418_=_C3088 ,C1418_=_C3089 ,C1418_=_C3090 ,C1419_=_C1845 ,\nC1419_=_C1892 ,C1419_=_C2032 ,C1419_=_C2090 ,C1419_=_C2209 ,C1419_=_C2228 ,C1419_=_C2431 ,\nC1419_=_C2569 ,C1419_=_C2681 ,C1419_=_C2854 ,C1419_=_C3028 ,C1419_=_C3157 ,C1419_=_C3158 ,\nC1419_=_C3159 ,C1419_=_C3160 ,C1419_=_C3161 ,C1419_=_C3162 ,C1419_=_C3163 ,C1419_=_C3164 ,\nC1419_=_C3165 ,C1419_=_C3166 ,C1419_=_C3167 ,C1419_=_C3168 ,C1419_=_C3169 ,C1419_=_C3170 ,\nC1419_=_C3171 ,C1712_=_C1843 ,C1712_=_C1981 ,C1712_=_C2568 ,C1712_=_C2589 ,C1712_=_C2696 ,\nC1712_=_C2853 ,C1712_=_C2996 ,C1712_=_C3020 ,C1712_=_C3075 ,C1712_=_C3076 ,C1712_=_C3077 ,\nC1712_=_C3078 ,C1712_=_C3079 ,C1712_=_C3080 ,C1712_=_C3081 ,C1712_=_C3082 ,C1712_=_C3083 ,\nC1712_=_C3084 ,C1712_=_C3085 ,C1712_=_C3086 ,C1712_=_C3087 ,C1712_=_C3088 ,C1712_=_C3089 ,\nC1712_=_C3090 ,C1843_=_C1845 ,C1843_=_C1981 ,C1843_=_C2568 ,C1843_=_C2589 ,C1843_=_C2696 ,\nC1843_=_C2853 ,C1843_=_C2996 ,C1843_=_C3020 ,C1843_=_C3075 ,C1843_=_C3076 ,C1843_=_C3077 ,\nC1843_=_C3078 ,C1843_=_C3079 ,C1843_=_C3080 ,C1843_=_C3081 ,C1843_=_C3082 ,C1843_=_C3083 ,\nC1843_=_C3084 ,C1843_=_C3085 ,C1843_=_C3086 ,C1843_=_C3087 ,C1843_=_C3088 ,C1843_=_C3089 ,\nC1843_=_C3090 ,C1845_=_C1892 ,C1845_=_C2032 ,C1845_=_C2090 ,C1845_=_C2209 ,C1845_=_C2228 ,\nC1845_=_C2431 ,C1845_=_C2569 ,C1845_=_C2681 ,C1845_=_C2854 ,C1845_=_C3028 ,C1845_=_C3157 ,\nC1845_=_C3158 ,C1845_=_C3159 ,C1845_=_C3160 ,C1845_=_C3161 ,C1845_=_C3162 ,C1845_=_C3163 ,\nC1845_=_C3164 ,C1845_=_C3165 ,C1845_=_C3166 ,C1845_=_C3167 ,C1845_=_C3168 ,C1845_=_C3169 ,\nC1845_=_C3170 ,C1845_=_C3171 ,C1892_=_C2032 ,C1892_=_C2090 ,C1892_=_C2209 ,C1892_=_C2228 ,\nC1892_=_C2431 ,C1892_=_C2569 ,C1892_=_C2681 ,C1892_=_C2854 ,C1892_=_C3028 ,C1892_=_C3157 ,\nC1892_=_C3158 ,C1892_=_C3159 ,C1892_=_C3160 ,C1892_=_C3161 ,C1892_=_C3162 ,C1892_=_C3163 ,\nC1892_=_C3164 ,C1892_=_C3165 ,C1892_=_C3166 ,C1892_=_C3167 ,C1892_=_C3168 ,C1892_=_C3169 ,\nC1892_=_C3170 ,C1892_=_C3171 ,C1981_=_C2568 ,C1981_=_C2589 ,C1981_=_C2696 ,C1981_=_C2853 ,\nC1981_=_C2996 ,C1981_=_C3020 ,C1981_=_C3075 ,C1981_=_C3076 ,C1981_=_C3077 ,C1981_=_C3078 ,\nC1981_=_C3079 ,C1981_=_C3080 ,C1981_=_C3081 ,C1981_=_C3082 ,C1981_=_C3083 ,C1981_=_C3084 ,\nC1981_=_C3085 ,C1981_=_C3086 ,C1981_=_C3087 ,C1981_=_C3088 ,C1981_=_C3089 ,C1981_=_C3090 ,\nC2032_=_C2090 ,C2032_=_C2209 ,C2032_=_C2228 ,C2032_=_C2431 ,C2032_=_C2569 ,C2032_=_C2681 ,\nC2032_=_C2854 ,C2032_=_C3028 ,C2032_=_C3157 ,C2032_=_C3158 ,C2032_=_C3159 ,C2032_=_C3160 ,\nC2032_=_C3161 ,C2032_=_C3162 ,C2032_=_C3163 ,C2032_=_C3164 ,C2032_=_C3165 ,C2032_=_C3166 ,\nC2032_=_C3167 ,C2032_=_C3168 ,C2032_=_C3169 ,C2032_=_C3170 ,C2032_=_C3171 ,C2090_=_C2209 ,\nC2090_=_C2228 ,C2090_=_C2431 ,C2090_=_C2569 ,C2090_=_C2681 ,C2090_=_C2854 ,C2090_=_C3028 ,\nC2090_=_C3157 ,C2090_=_C3158 ,C2090_=_C3159 ,C2090_=_C3160 ,C2090_=_C3161 ,C2090_=_C3162 ,\nC2090_=_C3163 ,C2090_=_C3164 ,C2090_=_C3165 ,C2090_=_C3166 ,C2090_=_C3167 ,C2090_=_C3168 ,\nC2090_=_C3169 ,C2090_=_C3170 ,C2090_=_C3171 ,C2209_=_C2228 ,C2209_=_C2431 ,C2209_=_C2569 ,\nC2209_=_C2681 ,C2209_=_C2854 ,C2209_=_C3028 ,C2209_=_C3157 ,C2209_=_C3158 ,C2209_=_C3159 ,\nC2209_=_C3160 ,C2209_=_C3161 ,C2209_=_C3162 ,C2209_=_C3163 ,C2209_=_C3164 ,C2209_=_C3165 ,\nC2209_=_C3166 ,C2209_=_C3167 ,C2209_=_C3168 ,C2209_=_C3169 ,C2209_=_C3170 ,C2209_=_C3171 ,\nC2228_=_C2431 ,C2228_=_C2569 ,C2228_=_C2681 ,C2228_=_C2854 ,C2228_=_C3028 ,C2228_=_C3157 ,\nC2228_=_C3158 ,C2228_=_C3159 ,C2228_=_C3160 ,C2228_=_C3161 ,C2228_=_C3162 ,C2228_=_C3163 ,\nC2228_=_C3164 ,C2228_=_C3165 ,C2228_=_C3166 ,C2228_=_C3167 ,C2228_=_C3168 ,C2228_=_C3169 ,\nC2228_=_C3170 ,C2228_=_C3171 ,C2431_=_C2569 ,C2431_=_C2681 ,C2431_=_C2854 ,C2431_=_C3028 ,\nC2431_=_C3157 ,C2431_=_C3158 ,C2431_=_C3159 ,C2431_=_C3160 ,C2431_=_C3161 ,C2431_=_C3162 ,\nC2431_=_C3163 ,C2431_=_C3164 ,C2431_=_C3165 ,C2431_=_C3166 ,C2431_=_C3167 ,C2431_=_C3168 ,\nC2431_=_C3169 ,C2431_=_C3170 ,C2431_=_C3171 ,C2568_=_C2569 ,C2568_=_C2589 ,C2568_=_C2696 ,\nC2568_=_C2853 ,C2568_=_C2996 ,C2568_=_C3020 ,C2568_=_C3075 ,C2568_=_C3076 ,C2568_=_C3077 ,\nC2568_=_C3078 ,C2568_=_C3079 ,C2568_=_C3080 ,C2568_=_C3081 ,C2568_=_C3082 ,C2568_=_C3083 ,\nC2568_=_C3084 ,C2568_=_C3085 ,C2568_=_C3086 ,C2568_=_C3087 ,C2568_=_C3088 ,C2568_=_C3089 ,\nC2568_=_C3090 ,C2569_=_C2681 ,C2569_=_C2854 ,C2569_=_C3028 ,C2569_=_C3157 ,C2569_=_C3158 ,\nC2569_=_C3159 ,C2569_=_C3160 ,C2569_=_C3161 ,C2569_=_C3162 ,C2569_=_C3163 ,C2569_=_C3164 ,\nC2569_=_C3165 ,C2569_=_C3166 ,C2569_=_C3167 ,C2569_=_C3168 ,C2569_=_C3169 ,C2569_=_C3170 ,\nC2569_=_C3171 ,C2589_=_C2696 ,C2589_=_C2853 ,C2589_=_C2996 ,C2589_=_C3020 ,C2589_=_C3075 ,\nC2589_=_C3076 ,C2589_=_C3077 ,C2589_=_C3078 ,C2589_=_C3079 ,C2589_=_C3080 ,C2589_=_C3081 ,\nC2589_=_C3082 ,C2589_=_C3083 ,C2589_=_C3084 ,C2589_=_C3085 ,C2589_=_C3086 ,C2589_=_C3087 ,\nC2589_=_C3088 ,C2589_=_C3089 ,C2589_=_C3090 ,C2681_=_C2854 ,C2681_=_C3028 ,C2681_=_C3157 ,\nC2681_=_C3158 ,C2681_=_C3159 ,C2681_=_C3160 ,C2681_=_C3161 ,C2681_=_C3162 ,C2681_=_C3163 ,\nC2681_=_C3164 ,C2681_=_C3165 ,C2681_=_C3166 ,C2681_=_C3167 ,C2681_=_C3168 ,C2681_=_C3169 ,\nC2681_=_C3170 ,C2681_=_C3171 ,C2696_=_C2853 ,C2696_=_C2996 ,C2696_=_C3020 ,C2696_=_C3075 ,\nC2696_=_C3076 ,C2696_=_C3077 ,C2696_=_C3078 ,C2696_=_C3079 ,C2696_=_C3080 ,C2696_=_C3081 ,\nC2696_=_C3082 ,C2696_=_C3083 ,C2696_=_C3084 ,C2696_=_C3085 ,C2696_=_C3086 ,C2696_=_C3087 ,\nC2696_=_C3088 ,C2696_=_C3089 ,C2696_=_C3090 ,C2853_=_C2854 ,C2853_=_C2996 ,C2853_=_C3020 ,\nC2853_=_C3075 ,C2853_=_C3076 ,C2853_=_C3077 ,C2853_=_C3078 ,C2853_=_C3079 ,C2853_=_C3080 ,\nC2853_=_C3081 ,C2853_=_C3082 ,C2853_=_C3083 ,C2853_=_C3084 ,C2853_=_C3085 ,C2853_=_C3086 ,\nC2853_=_C3087 ,C2853_=_C3088 ,C2853_=_C3089 ,C2853_=_C3090 ,C2854_=_C3028 ,C2854_=_C3157 ,\nC2854_=_C3158 ,C2854_=_C3159 ,C2854_=_C3160 ,C2854_=_C3161 ,C2854_=_C3162 ,C2854_=_C3163 ,\nC2854_=_C3164 ,C2854_=_C3165 ,C2854_=_C3166 ,C2854_=_C3167 ,C2854_=_C3168 ,C2854_=_C3169 ,\nC2854_=_C3170 ,C2854_=_C3171 ,C2996_=_C3020 ,C2996_=_C3075 ,C2996_=_C3076 ,C2996_=_C3077 ,\nC2996_=_C3078 ,C2996_=_C3079 ,C2996_=_C3080 ,C2996_=_C3081 ,C2996_=_C3082 ,C2996_=_C3083 ,\nC2996_=_C3084 ,C2996_=_C3085 ,C2996_=_C3086 ,C2996_=_C3087 ,C2996_=_C3088 ,C2996_=_C3089 ,\nC2996_=_C3090 ,C3020_=_C3075 ,C3020_=_C3076 ,C3020_=_C3077 ,C3020_=_C3078 ,C3020_=_C3079 ,\nC3020_=_C3080 ,C3020_=_C3081 ,C3020_=_C3082 ,C3020_=_C3083 ,C3020_=_C3084 ,C3020_=_C3085 ,\nC3020_=_C3086 ,C3020_=_C3087 ,C3020_=_C3088 ,C3020_=_C3089 ,C3020_=_C3090 ,C3028_=_C3157 ,\nC3028_=_C3158 ,C3028_=_C3159 ,C3028_=_C3160 ,C3028_=_C3161 ,C3028_=_C3162 ,C3028_=_C3163 ,\nC3028_=_C3164 ,C3028_=_C3165 ,C3028_=_C3166 ,C3028_=_C3167 ,C3028_=_C3168 ,C3028_=_C3169 ,\nC3028_=_C3170 ,C3028_=_C3171 ,C3075_=_C3076 ,C3075_=_C3077 ,C3075_=_C3078 ,C3075_=_C3079 ,\nC3075_=_C3080 ,C3075_=_C3081 ,C3075_=_C3082 ,C3075_=_C3083 ,C3075_=_C3084 ,C3075_=_C3085 ,\nC3075_=_C3086 ,C3075_=_C3087 ,C3075_=_C3088 ,C3075_=_C3089 ,C3075_=_C3090 ,C3075_=_C3157 ,\nC3076_=_C3077 ,C3076_=_C3078 ,C3076_=_C3079 ,C3076_=_C3080 ,C3076_=_C3081 ,C3076_=_C3082 ,\nC3076_=_C3083 ,C3076_=_C3084 ,C3076_=_C3085 ,C3076_=_C3086 ,C3076_=_C3087 ,C3076_=_C3088 ,\nC3076_=_C3089 ,C3076_=_C3090 ,C3077_=_C3078 ,C3077_=_C3079 ,C3077_=_C3080 ,C3077_=_C3081 ,\nC3077_=_C3082 ,C3077_=_C3083 ,C3077_=_C3084 ,C3077_=_C3085 ,C3077_=_C3086 ,C3077_=_C3087 ,\nC3077_=_C3088 ,C3077_=_C3089 ,C3077_=_C3090 ,C3078_=_C3079 ,C3078_=_C3080 ,C3078_=_C3081 ,\nC3078_=_C3082 ,C3078_=_C3083 ,C3078_=_C3084 ,C3078_=_C3085 ,C3078_=_C3086 ,C3078_=_C3087 ,\nC3078_=_C3088 ,C3078_=_C3089 ,C3078_=_C3090 ,C3079_=_C3080 ,C3079_=_C3081 ,C3079_=_C3082 ,\nC3079_=_C3083 ,C3079_=_C3084 ,C3079_=_C3085 ,C3079_=_C3086 ,C3079_=_C3087 ,C3079_=_C3088 ,\nC3079_=_C3089 ,C3079_=_C3090 ,C3079_=_C3160 ,C3080_=_C3081</w:t>
      </w:r>
    </w:p>
    <w:p>
      <w:pPr>
        <w:pStyle w:val="PreformattedText"/>
        <w:bidi w:val="0"/>
        <w:spacing w:before="0" w:after="0"/>
        <w:jc w:val="left"/>
        <w:rPr/>
      </w:pPr>
      <w:r>
        <w:rPr/>
        <w:t xml:space="preserve"> </w:t>
      </w:r>
      <w:r>
        <w:rPr/>
        <w:t>,C3080_=_C3082 ,C3080_=_C3083 ,\nC3080_=_C3084 ,C3080_=_C3085 ,C3080_=_C3086 ,C3080_=_C3087 ,C3080_=_C3088 ,C3080_=_C3089 ,\nC3080_=_C3090 ,C3081_=_C3082 ,C3081_=_C3083 ,C3081_=_C3084 ,C3081_=_C3085 ,C3081_=_C3086 ,\nC3081_=_C3087 ,C3081_=_C3088 ,C3081_=_C3089 ,C3081_=_C3090 ,C3081_=_C3163 ,C3082_=_C3083 ,\nC3082_=_C3084 ,C3082_=_C3085 ,C3082_=_C3086 ,C3082_=_C3087 ,C3082_=_C3088 ,C3082_=_C3089 ,\nC3082_=_C3090 ,C3082_=_C3164 ,C3083_=_C3084 ,C3083_=_C3085 ,C3083_=_C3086 ,C3083_=_C3087 ,\nC3083_=_C3088 ,C3083_=_C3089 ,C3083_=_C3090 ,C3084_=_C3085 ,C3084_=_C3086 ,C3084_=_C3087 ,\nC3084_=_C3088 ,C3084_=_C3089 ,C3084_=_C3090 ,C3084_=_C3165 ,C3085_=_C3086 ,C3085_=_C3087 ,\nC3085_=_C3088 ,C3085_=_C3089 ,C3085_=_C3090 ,C3085_=_C3166 ,C3086_=_C3087 ,C3086_=_C3088 ,\nC3086_=_C3089 ,C3086_=_C3090 ,C3087_=_C3088 ,C3087_=_C3089 ,C3087_=_C3090 ,C3088_=_C3089 ,\nC3088_=_C3090 ,C3089_=_C3090 ,C3089_=_C3170 ,C3090_=_C3171 ,C3157_=_C3158 ,C3157_=_C3159 ,\nC3157_=_C3160 ,C3157_=_C3161 ,C3157_=_C3162 ,C3157_=_C3163 ,C3157_=_C3164 ,C3157_=_C3165 ,\nC3157_=_C3166 ,C3157_=_C3167 ,C3157_=_C3168 ,C3157_=_C3169 ,C3157_=_C3170 ,C3157_=_C3171 ,\nC3158_=_C3159 ,C3158_=_C3160 ,C3158_=_C3161 ,C3158_=_C3162 ,C3158_=_C3163 ,C3158_=_C3164 ,\nC3158_=_C3165 ,C3158_=_C3166 ,C3158_=_C3167 ,C3158_=_C3168 ,C3158_=_C3169 ,C3158_=_C3170 ,\nC3158_=_C3171 ,C3159_=_C3160 ,C3159_=_C3161 ,C3159_=_C3162 ,C3159_=_C3163 ,C3159_=_C3164 ,\nC3159_=_C3165 ,C3159_=_C3166 ,C3159_=_C3167 ,C3159_=_C3168 ,C3159_=_C3169 ,C3159_=_C3170 ,\nC3159_=_C3171 ,C3160_=_C3161 ,C3160_=_C3162 ,C3160_=_C3163 ,C3160_=_C3164 ,C3160_=_C3165 ,\nC3160_=_C3166 ,C3160_=_C3167 ,C3160_=_C3168 ,C3160_=_C3169 ,C3160_=_C3170 ,C3160_=_C3171 ,\nC3161_=_C3162 ,C3161_=_C3163 ,C3161_=_C3164 ,C3161_=_C3165 ,C3161_=_C3166 ,C3161_=_C3167 ,\nC3161_=_C3168 ,C3161_=_C3169 ,C3161_=_C3170 ,C3161_=_C3171 ,C3162_=_C3163 ,C3162_=_C3164 ,\nC3162_=_C3165 ,C3162_=_C3166 ,C3162_=_C3167 ,C3162_=_C3168 ,C3162_=_C3169 ,C3162_=_C3170 ,\nC3162_=_C3171 ,C3163_=_C3164 ,C3163_=_C3165 ,C3163_=_C3166 ,C3163_=_C3167 ,C3163_=_C3168 ,\nC3163_=_C3169 ,C3163_=_C3170 ,C3163_=_C3171 ,C3164_=_C3165 ,C3164_=_C3166 ,C3164_=_C3167 ,\nC3164_=_C3168 ,C3164_=_C3169 ,C3164_=_C3170 ,C3164_=_C3171 ,C3165_=_C3166 ,C3165_=_C3167 ,\nC3165_=_C3168 ,C3165_=_C3169 ,C3165_=_C3170 ,C3165_=_C3171 ,C3166_=_C3167 ,C3166_=_C3168 ,\nC3166_=_C3169 ,C3166_=_C3170 ,C3166_=_C3171 ,C3167_=_C3168 ,C3167_=_C3169 ,C3167_=_C3170 ,\nC3167_=_C3171 ,C3168_=_C3169 ,C3168_=_C3170 ,C3168_=_C3171 ,C3169_=_C3170 ,C3169_=_C3171 ,\nC3170_=_C3171 ,"];352[shape=box, label="id:352 level: 8\n58: C505 C587 C718 C739 C819 \nC1050 C1075 C1083 C1274 C1347 C1502 \nC1751 C1841 C1855 C2223 C2376 C2564 \nC2566 C2567 C2568 C2569 C2570 C2571 \nC2572 C2573 C2574 C2575 C2576 C2577 \nC2578 C2579 C2580 C2581 C2582 C2583 \nC2584 C2585 C3089 C3170 C3187 C3221 \nC3271 C3284 C3359 C3478 C3659 C3707 \nC3906 C3916 C3938 C3985 C4011 C4021 \nC4062 C4065 C4127 C4128 C4130 \n850: C505_=_C587( C505 C587 ) C505_=_C1050( C505 C1050 ) C505_=_C1075( C505 C1075 ) C505_=_C1502( C505 C1502 ) C505_=_C1855( C505 C1855 ) \nC505_=_C2376( C505 C2376 ) C505_=_C2564( C505 C2564 ) C505_=_C2583( C505 C2583 ) C505_=_C3089( C505 C3089 ) C505_=_C3170( C505 C3170 ) C505_=_C3187( C505 C3187 ) \nC505_=_C3221( C505 C3221 ) C505_=_C3271( C505 C3271 ) C505_=_C3284( C505 C3284 ) C505_=_C3359( C505 C3359 ) C505_=_C3478( C505 C3478 ) C505_=_C3659( C505 C3659 ) \nC505_=_C3707( C505 C3707 ) C505_=_C3906( C505 C3906 ) C505_=_C3916( C505 C3916 ) C505_=_C3938( C505 C3938 ) C505_=_C3985( C505 C3985 ) C505_=_C4011( C505 C4011 ) \nC505_=_C4021( C505 C4021 ) C505_=_C4062( C505 C4062 ) C505_=_C4065( C505 C4065 ) C505_=_C4127( C505 C4127 ) C505_=_C4128( C505 C4128 ) C505_=_C4130( C505 C4130 ) \nC587_=_C1050( C587 C1050 ) C587_=_C1075( C587 C1075 ) C587_=_C1502( C587 C1502 ) C587_=_C1855( C587 C1855 ) C587_=_C2376( C587 C2376 ) C587_=_C2564( C587 C2564 ) \nC587_=_C2583( C587 C2583 ) C587_=_C3089( C587 C3089 ) C587_=_C3170( C587 C3170 ) C587_=_C3187( C587 C3187 ) C587_=_C3221( C587 C3221 ) C587_=_C3271( C587 C3271 ) \nC587_=_C3284( C587 C3284 ) C587_=_C3359( C587 C3359 ) C587_=_C3478( C587 C3478 ) C587_=_C3659( C587 C3659 ) C587_=_C3707( C587 C3707 ) C587_=_C3906( C587 C3906 ) \nC587_=_C3916( C587 C3916 ) C587_=_C3938( C587 C3938 ) C587_=_C3985( C587 C3985 ) C587_=_C4011( C587 C4011 ) C587_=_C4021( C587 C4021 ) C587_=_C4062( C587 C4062 ) \nC587_=_C4065( C587 C4065 ) C587_=_C4127( C587 C4127 ) C587_=_C4128( C587 C4128 ) C587_=_C4130( C587 C4130 ) C718_=_C739( C718 C739 ) C718_=_C819( C718 C819 ) \nC718_=_C1083( C718 C1083 ) C718_=_C1274( C718 C1274 ) C718_=_C1347( C718 C1347 ) C718_=_C1751( C718 C1751 ) C718_=_C1841( C718 C1841 ) C718_=_C2223( C718 C2223 ) \nC718_=_C2566( C718 C2566 ) C718_=_C2567( C718 C2567 ) C718_=_C2568( C718 C2568 ) C718_=_C2569( C718 C2569 ) C718_=_C2570( C718 C2570 ) C718_=_C2571( C718 C2571 ) \nC718_=_C2572( C718 C2572 ) C718_=_C2573( C718 C2573 ) C718_=_C2574( C718 C2574 ) C718_=_C2575( C718 C2575 ) C718_=_C2576( C718 C2576 ) C718_=_C2577( C718 C2577 ) \nC718_=_C2578( C718 C2578 ) C718_=_C2579( C718 C2579 ) C718_=_C2580( C718 C2580 ) C718_=_C2581( C718 C2581 ) C718_=_C2582( C718 C2582 ) C718_=_C2583( C718 C2583 ) \nC718_=_C2584( C718 C2584 ) C718_=_C2585( C718 C2585 ) C739_=_C819( C739 C819 ) C739_=_C1083( C739 C1083 ) C739_=_C1274( C739 C1274 ) C739_=_C1347( C739 C1347 ) \nC739_=_C1751( C739 C1751 ) C739_=_C1841( C739 C1841 ) C739_=_C2223( C739 C2223 ) C739_=_C2566( C739 C2566 ) C739_=_C2567( C739 C2567 ) C739_=_C2568( C739 C2568 ) \nC739_=_C2569( C739 C2569 ) C739_=_C2570( C739 C2570 ) C739_=_C2571( C739 C2571 ) C739_=_C2572( C739 C2572 ) C739_=_C2573( C739 C2573 ) C739_=_C2574( C739 C2574 ) \nC739_=_C2575( C739 C2575 ) C739_=_C2576( C739 C2576 ) C739_=_C2577( C739 C2577 ) C739_=_C2578( C739 C2578 ) C739_=_C2579( C739 C2579 ) C739_=_C2580( C739 C2580 ) \nC739_=_C2581( C739 C2581 ) C739_=_C2582( C739 C2582 ) C739_=_C2583( C739 C2583 ) C739_=_C2584( C739 C2584 ) C739_=_C2585( C739 C2585 ) C819_=_C1083( C819 C1083 ) \nC819_=_C1274( C819 C1274 ) C819_=_C1347( C819 C1347 ) C819_=_C1751( C819 C1751 ) C819_=_C1841( C819 C1841 ) C819_=_C2223( C819 C2223 ) C819_=_C2566( C819 C2566 ) \nC819_=_C2567( C819 C2567 ) C819_=_C2568( C819 C2568 ) C819_=_C2569( C819 C2569 ) C819_=_C2570( C819 C2570 ) C819_=_C2571( C819 C2571 ) C819_=_C2572( C819 C2572 ) \nC819_=_C2573( C819 C2573 ) C819_=_C2574( C819 C2574 ) C819_=_C2575( C819 C2575 ) C819_=_C2576( C819 C2576 ) C819_=_C2577( C819 C2577 ) C819_=_C2578( C819 C2578 ) \nC819_=_C2579( C819 C2579 ) C819_=_C2580( C819 C2580 ) C819_=_C2581( C819 C2581 ) C819_=_C2582( C819 C2582 ) C819_=_C2583( C819 C2583 ) C819_=_C2584( C819 C2584 ) \nC819_=_C2585( C819 C2585 ) C1050_=_C1075( C1050 C1075 ) C1050_=_C1502( C1050 C1502 ) C1050_=_C1855( C1050 C1855 ) C1050_=_C2376( C1050 C2376 ) C1050_=_C2564( C1050 C2564 ) \nC1050_=_C2583( C1050 C2583 ) C1050_=_C3089( C1050 C3089 ) C1050_=_C3170( C1050 C3170 ) C1050_=_C3187( C1050 C3187 ) C1050_=_C3221( C1050 C3221 ) C1050_=_C3271( C1050 C3271 ) \nC1050_=_C3284( C1050 C3284 ) C1050_=_C3359( C1050 C3359 ) C1050_=_C3478( C1050 C3478 ) C1050_=_C3659( C1050 C3659 ) C1050_=_C3707( C1050 C3707 ) C1050_=_C3906( C1050 C3906 ) \nC1050_=_C3916( C1050 C3916 ) C1050_=_C3938( C1050 C3938 ) C1050_=_C3985( C1050 C3985 ) C1050_=_C4011( C1050 C4011 ) C1050_=_C4021( C1050 C4021 ) C1050_=_C4062( C1050 C4062 ) \nC1050_=_C4065( C1050 C4065 ) C1050_=_C4127( C1050 C4127 ) C1050_=_C4128( C1050 C4128 ) C1050_=_C4130( C1050 C4130 ) C1075_=_C1502( C1075 C1502 ) C1075_=_C1855( C1075 C1855 ) \nC1075_=_C2376( C1075 C2376 ) C1075_=_C2564( C1075 C2564 ) C1075_=_C2583( C1075 C2583 ) C1075_=_C3089( C1075 C3089 ) C1075_=_C3170( C1075 C3170 ) C1075_=_C3187( C1075 C3187 ) \nC1075_=_C3221( C1075 C3221 ) C1075_=_C3271( C1075 C3271 ) C1075_=_C3284( C1075 C3284 ) C1075_=_C3359( C1075 C3359 ) C1075_=_C3478( C1075 C3478 ) C1075_=_C3659( C1075 C3659 ) \nC1075_=_C3707( C1075 C3707 ) C1075_=_C3906( C1075 C3906 ) C1075_=_C3916( C1075 C3916 ) C1075_=_C3938( C1075 C3938 ) C1075_=_C3985( C1075 C3985 ) C1075_=_C4011( C1075 C4011 ) \nC1075_=_C4021( C1075 C4021 ) C1075_=_C4062( C1075 C4062 ) C1075_=_C4065( C1075 C4065 ) C1075_=_C4127( C1075 C4127 ) C1075_=_C4128( C1075 C4128 ) C1075_=_C4130( C1075 C4130 ) \nC1083_=_C1274( C1083 C1274 ) C1083_=_C1347( C1083 C1347 ) C1083_=_C1751( C1083 C1751 ) C1083_=_C1841( C1083 C1841 ) C1083_=_C2223( C1083 C2223 ) C1083_=_C2566( C1083 C2566 ) \nC1083_=_C2567( C1083 C2567 ) C1083_=_C2568( C1083 C2568 ) C1083_=_C2569( C1083 C2569 ) C1083_=_C2570( C1083 C2570 ) C1083_=_C2571( C1083 C2571 ) C1083_=_C2572( C1083 C2572 ) \nC1083_=_C2573( C1083 C2573 ) C1083_=_C2574( C1083 C2574 ) C1083_=_C2575( C1083 C2575 ) C1083_=_C2576( C1083 C2576 ) C1083_=_C2577( C1083 C2577 ) C1083_=_C2578( C1083 C2578 ) \nC1083_=_C2579( C1083 C2579 ) C1083_=_C2580( C1083 C2580 ) C1083_=_C2581( C1083 C2581 ) C1083_=_C2582( C1083 C2582 ) C1083_=_C2583( C1083 C2583 ) C1083_=_C2584( C1083 C2584 ) \nC1083_=_C2585( C1083 C2585 ) C1274_=_C1347( C1274 C1347 ) C1274_=_C1751( C1274 C1751 ) C1274_=_C1841( C1274 C1841 ) C1274_=_C2223( C1274 C2223 ) C1274_=_C2566( C1274 C2566 ) \nC1274_=_C2567( C1274 C2567 ) C1274_=_C2568( C1274 C2568 ) C1274_=_C2569( C1274 C2569 ) C1274_=_C2570( C1274 C2570 ) C1274_=_C2571( C1274 C2571 ) C1274_=_C2572( C1274 C2572 ) \nC1274_=_C2573( C1274 C2573 ) C1274_=_C2574( C1274 C2574 ) C1274_=_C2575( C1274 C2575 ) C1274_=_C2576( C1274 C2576 ) C1274_=_C2577( C1274 C2577 ) C1274_=_C2578( C1274 C2578 ) \nC1274_=_C2579( C1274 C2579 ) C1274_=_C2580( C1274 C2580 ) C1274_=_C2581( C1274 C2581 ) C1274_=_C2582( C1274 C2582 ) C1274_=_C2583( C1274 C2583 ) C1274_=_C2584( C1274 C2584 ) \nC1274_=_C2585( C1274 C2585 ) C1347_=_C1751( C1347 C1751 ) C1347_=_C1841( C1347 C1841 ) C1347_=_C2223( C1347 C2223 ) C1347_=_C2566( C1347 C2566 ) C1347_=_C2567( C1347 C2567 ) \nC1347_=_C2568( C1347 C2568 ) C1347_=_C2569( C1347 C2569</w:t>
      </w:r>
    </w:p>
    <w:p>
      <w:pPr>
        <w:pStyle w:val="PreformattedText"/>
        <w:bidi w:val="0"/>
        <w:spacing w:before="0" w:after="0"/>
        <w:jc w:val="left"/>
        <w:rPr/>
      </w:pPr>
      <w:r>
        <w:rPr/>
        <w:t xml:space="preserve"> </w:t>
      </w:r>
      <w:r>
        <w:rPr/>
        <w:t>) C1347_=_C2570( C1347 C2570 ) C1347_=_C2571( C1347 C2571 ) C1347_=_C2572( C1347 C2572 ) C1347_=_C2573( C1347 C2573 ) \nC1347_=_C2574( C1347 C2574 ) C1347_=_C2575( C1347 C2575 ) C1347_=_C2576( C1347 C2576 ) C1347_=_C2577( C1347 C2577 ) C1347_=_C2578( C1347 C2578 ) C1347_=_C2579( C1347 C2579 ) \nC1347_=_C2580( C1347 C2580 ) C1347_=_C2581( C1347 C2581 ) C1347_=_C2582( C1347 C2582 ) C1347_=_C2583( C1347 C2583 ) C1347_=_C2584( C1347 C2584 ) C1347_=_C2585( C1347 C2585 ) \nC1502_=_C1855( C1502 C1855 ) C1502_=_C2376( C1502 C2376 ) C1502_=_C2564( C1502 C2564 ) C1502_=_C2583( C1502 C2583 ) C1502_=_C3089( C1502 C3089 ) C1502_=_C3170( C1502 C3170 ) \nC1502_=_C3187( C1502 C3187 ) C1502_=_C3221( C1502 C3221 ) C1502_=_C3271( C1502 C3271 ) C1502_=_C3284( C1502 C3284 ) C1502_=_C3359( C1502 C3359 ) C1502_=_C3478( C1502 C3478 ) \nC1502_=_C3659( C1502 C3659 ) C1502_=_C3707( C1502 C3707 ) C1502_=_C3906( C1502 C3906 ) C1502_=_C3916( C1502 C3916 ) C1502_=_C3938( C1502 C3938 ) C1502_=_C3985( C1502 C3985 ) \nC1502_=_C4011( C1502 C4011 ) C1502_=_C4021( C1502 C4021 ) C1502_=_C4062( C1502 C4062 ) C1502_=_C4065( C1502 C4065 ) C1502_=_C4127( C1502 C4127 ) C1502_=_C4128( C1502 C4128 ) \nC1502_=_C4130( C1502 C4130 ) C1751_=_C1841( C1751 C1841 ) C1751_=_C2223( C1751 C2223 ) C1751_=_C2566( C1751 C2566 ) C1751_=_C2567( C1751 C2567 ) C1751_=_C2568( C1751 C2568 ) \nC1751_=_C2569( C1751 C2569 ) C1751_=_C2570( C1751 C2570 ) C1751_=_C2571( C1751 C2571 ) C1751_=_C2572( C1751 C2572 ) C1751_=_C2573( C1751 C2573 ) C1751_=_C2574( C1751 C2574 ) \nC1751_=_C2575( C1751 C2575 ) C1751_=_C2576( C1751 C2576 ) C1751_=_C2577( C1751 C2577 ) C1751_=_C2578( C1751 C2578 ) C1751_=_C2579( C1751 C2579 ) C1751_=_C2580( C1751 C2580 ) \nC1751_=_C2581( C1751 C2581 ) C1751_=_C2582( C1751 C2582 ) C1751_=_C2583( C1751 C2583 ) C1751_=_C2584( C1751 C2584 ) C1751_=_C2585( C1751 C2585 ) C1841_=_C1855( C1841 C1855 ) \nC1841_=_C2223( C1841 C2223 ) C1841_=_C2566( C1841 C2566 ) C1841_=_C2567( C1841 C2567 ) C1841_=_C2568( C1841 C2568 ) C1841_=_C2569( C1841 C2569 ) C1841_=_C2570( C1841 C2570 ) \nC1841_=_C2571( C1841 C2571 ) C1841_=_C2572( C1841 C2572 ) C1841_=_C2573( C1841 C2573 ) C1841_=_C2574( C1841 C2574 ) C1841_=_C2575( C1841 C2575 ) C1841_=_C2576( C1841 C2576 ) \nC1841_=_C2577( C1841 C2577 ) C1841_=_C2578( C1841 C2578 ) C1841_=_C2579( C1841 C2579 ) C1841_=_C2580( C1841 C2580 ) C1841_=_C2581( C1841 C2581 ) C1841_=_C2582( C1841 C2582 ) \nC1841_=_C2583( C1841 C2583 ) C1841_=_C2584( C1841 C2584 ) C1841_=_C2585( C1841 C2585 ) C1855_=_C2376( C1855 C2376 ) C1855_=_C2564( C1855 C2564 ) C1855_=_C2583( C1855 C2583 ) \nC1855_=_C3089( C1855 C3089 ) C1855_=_C3170( C1855 C3170 ) C1855_=_C3187( C1855 C3187 ) C1855_=_C3221( C1855 C3221 ) C1855_=_C3271( C1855 C3271 ) C1855_=_C3284( C1855 C3284 ) \nC1855_=_C3359( C1855 C3359 ) C1855_=_C3478( C1855 C3478 ) C1855_=_C3659( C1855 C3659 ) C1855_=_C3707( C1855 C3707 ) C1855_=_C3906( C1855 C3906 ) C1855_=_C3916( C1855 C3916 ) \nC1855_=_C3938( C1855 C3938 ) C1855_=_C3985( C1855 C3985 ) C1855_=_C4011( C1855 C4011 ) C1855_=_C4021( C1855 C4021 ) C1855_=_C4062( C1855 C4062 ) C1855_=_C4065( C1855 C4065 ) \nC1855_=_C4127( C1855 C4127 ) C1855_=_C4128( C1855 C4128 ) C1855_=_C4130( C1855 C4130 ) C2223_=_C2566( C2223 C2566 ) C2223_=_C2567( C2223 C2567 ) C2223_=_C2568( C2223 C2568 ) \nC2223_=_C2569( C2223 C2569 ) C2223_=_C2570( C2223 C2570 ) C2223_=_C2571( C2223 C2571 ) C2223_=_C2572( C2223 C2572 ) C2223_=_C2573( C2223 C2573 ) C2223_=_C2574( C2223 C2574 ) \nC2223_=_C2575( C2223 C2575 ) C2223_=_C2576( C2223 C2576 ) C2223_=_C2577( C2223 C2577 ) C2223_=_C2578( C2223 C2578 ) C2223_=_C2579( C2223 C2579 ) C2223_=_C2580( C2223 C2580 ) \nC2223_=_C2581( C2223 C2581 ) C2223_=_C2582( C2223 C2582 ) C2223_=_C2583( C2223 C2583 ) C2223_=_C2584( C2223 C2584 ) C2223_=_C2585( C2223 C2585 ) C2376_=_C2564( C2376 C2564 ) \nC2376_=_C2583( C2376 C2583 ) C2376_=_C3089( C2376 C3089 ) C2376_=_C3170( C2376 C3170 ) C2376_=_C3187( C2376 C3187 ) C2376_=_C3221( C2376 C3221 ) C2376_=_C3271( C2376 C3271 ) \nC2376_=_C3284( C2376 C3284 ) C2376_=_C3359( C2376 C3359 ) C2376_=_C3478( C2376 C3478 ) C2376_=_C3659( C2376 C3659 ) C2376_=_C3707( C2376 C3707 ) C2376_=_C3906( C2376 C3906 ) \nC2376_=_C3916( C2376 C3916 ) C2376_=_C3938( C2376 C3938 ) C2376_=_C3985( C2376 C3985 ) C2376_=_C4011( C2376 C4011 ) C2376_=_C4021( C2376 C4021 ) C2376_=_C4062( C2376 C4062 ) \nC2376_=_C4065( C2376 C4065 ) C2376_=_C4127( C2376 C4127 ) C2376_=_C4128( C2376 C4128 ) C2376_=_C4130( C2376 C4130 ) C2564_=_C2583( C2564 C2583 ) C2564_=_C3089( C2564 C3089 ) \nC2564_=_C3170( C2564 C3170 ) C2564_=_C3187( C2564 C3187 ) C2564_=_C3221( C2564 C3221 ) C2564_=_C3271( C2564 C3271 ) C2564_=_C3284( C2564 C3284 ) C2564_=_C3359( C2564 C3359 ) \nC2564_=_C3478( C2564 C3478 ) C2564_=_C3659( C2564 C3659 ) C2564_=_C3707( C2564 C3707 ) C2564_=_C3906( C2564 C3906 ) C2564_=_C3916( C2564 C3916 ) C2564_=_C3938( C2564 C3938 ) \nC2564_=_C3985( C2564 C3985 ) C2564_=_C4011( C2564 C4011 ) C2564_=_C4021( C2564 C4021 ) C2564_=_C4062( C2564 C4062 ) C2564_=_C4065( C2564 C4065 ) C2564_=_C4127( C2564 C4127 ) \nC2564_=_C4128( C2564 C4128 ) C2564_=_C4130( C2564 C4130 ) C2566_=_C2567( C2566 C2567 ) C2566_=_C2568( C2566 C2568 ) C2566_=_C2569( C2566 C2569 ) C2566_=_C2570( C2566 C2570 ) \nC2566_=_C2571( C2566 C2571 ) C2566_=_C2572( C2566 C2572 ) C2566_=_C2573( C2566 C2573 ) C2566_=_C2574( C2566 C2574 ) C2566_=_C2575( C2566 C2575 ) C2566_=_C2576( C2566 C2576 ) \nC2566_=_C2577( C2566 C2577 ) C2566_=_C2578( C2566 C2578 ) C2566_=_C2579( C2566 C2579 ) C2566_=_C2580( C2566 C2580 ) C2566_=_C2581( C2566 C2581 ) C2566_=_C2582( C2566 C2582 ) \nC2566_=_C2583( C2566 C2583 ) C2566_=_C2584( C2566 C2584 ) C2566_=_C2585( C2566 C2585 ) C2567_=_C2568( C2567 C2568 ) C2567_=_C2569( C2567 C2569 ) C2567_=_C2570( C2567 C2570 ) \nC2567_=_C2571( C2567 C2571 ) C2567_=_C2572( C2567 C2572 ) C2567_=_C2573( C2567 C2573 ) C2567_=_C2574( C2567 C2574 ) C2567_=_C2575( C2567 C2575 ) C2567_=_C2576( C2567 C2576 ) \nC2567_=_C2577( C2567 C2577 ) C2567_=_C2578( C2567 C2578 ) C2567_=_C2579( C2567 C2579 ) C2567_=_C2580( C2567 C2580 ) C2567_=_C2581( C2567 C2581 ) C2567_=_C2582( C2567 C2582 ) \nC2567_=_C2583( C2567 C2583 ) C2567_=_C2584( C2567 C2584 ) C2567_=_C2585( C2567 C2585 ) C2568_=_C2569( C2568 C2569 ) C2568_=_C2570( C2568 C2570 ) C2568_=_C2571( C2568 C2571 ) \nC2568_=_C2572( C2568 C2572 ) C2568_=_C2573( C2568 C2573 ) C2568_=_C2574( C2568 C2574 ) C2568_=_C2575( C2568 C2575 ) C2568_=_C2576( C2568 C2576 ) C2568_=_C2577( C2568 C2577 ) \nC2568_=_C2578( C2568 C2578 ) C2568_=_C2579( C2568 C2579 ) C2568_=_C2580( C2568 C2580 ) C2568_=_C2581( C2568 C2581 ) C2568_=_C2582( C2568 C2582 ) C2568_=_C2583( C2568 C2583 ) \nC2568_=_C2584( C2568 C2584 ) C2568_=_C2585( C2568 C2585 ) C2568_=_C3089( C2568 C3089 ) C2569_=_C2570( C2569 C2570 ) C2569_=_C2571( C2569 C2571 ) C2569_=_C2572( C2569 C2572 ) \nC2569_=_C2573( C2569 C2573 ) C2569_=_C2574( C2569 C2574 ) C2569_=_C2575( C2569 C2575 ) C2569_=_C2576( C2569 C2576 ) C2569_=_C2577( C2569 C2577 ) C2569_=_C2578( C2569 C2578 ) \nC2569_=_C2579( C2569 C2579 ) C2569_=_C2580( C2569 C2580 ) C2569_=_C2581( C2569 C2581 ) C2569_=_C2582( C2569 C2582 ) C2569_=_C2583( C2569 C2583 ) C2569_=_C2584( C2569 C2584 ) \nC2569_=_C2585( C2569 C2585 ) C2569_=_C3170( C2569 C3170 ) C2570_=_C2571( C2570 C2571 ) C2570_=_C2572( C2570 C2572 ) C2570_=_C2573( C2570 C2573 ) C2570_=_C2574( C2570 C2574 ) \nC2570_=_C2575( C2570 C2575 ) C2570_=_C2576( C2570 C2576 ) C2570_=_C2577( C2570 C2577 ) C2570_=_C2578( C2570 C2578 ) C2570_=_C2579( C2570 C2579 ) C2570_=_C2580( C2570 C2580 ) \nC2570_=_C2581( C2570 C2581 ) C2570_=_C2582( C2570 C2582 ) C2570_=_C2583( C2570 C2583 ) C2570_=_C2584( C2570 C2584 ) C2570_=_C2585( C2570 C2585 ) C2570_=_C3187( C2570 C3187 ) \nC2571_=_C2572( C2571 C2572 ) C2571_=_C2573( C2571 C2573 ) C2571_=_C2574( C2571 C2574 ) C2571_=_C2575( C2571 C2575 ) C2571_=_C2576( C2571 C2576 ) C2571_=_C2577( C2571 C2577 ) \nC2571_=_C2578( C2571 C2578 ) C2571_=_C2579( C2571 C2579 ) C2571_=_C2580( C2571 C2580 ) C2571_=_C2581( C2571 C2581 ) C2571_=_C2582( C2571 C2582 ) C2571_=_C2583( C2571 C2583 ) \nC2571_=_C2584( C2571 C2584 ) C2571_=_C2585( C2571 C2585 ) C2572_=_C2573( C2572 C2573 ) C2572_=_C2574( C2572 C2574 ) C2572_=_C2575( C2572 C2575 ) C2572_=_C2576( C2572 C2576 ) \nC2572_=_C2577( C2572 C2577 ) C2572_=_C2578( C2572 C2578 ) C2572_=_C2579( C2572 C2579 ) C2572_=_C2580( C2572 C2580 ) C2572_=_C2581( C2572 C2581 ) C2572_=_C2582( C2572 C2582 ) \nC2572_=_C2583( C2572 C2583 ) C2572_=_C2584( C2572 C2584 ) C2572_=_C2585( C2572 C2585 ) C2573_=_C2574( C2573 C2574 ) C2573_=_C2575( C2573 C2575 ) C2573_=_C2576( C2573 C2576 ) \nC2573_=_C2577( C2573 C2577 ) C2573_=_C2578( C2573 C2578 ) C2573_=_C2579( C2573 C2579 ) C2573_=_C2580( C2573 C2580 ) C2573_=_C2581( C2573 C2581 ) C2573_=_C2582( C2573 C2582 ) \nC2573_=_C2583( C2573 C2583 ) C2573_=_C2584( C2573 C2584 ) C2573_=_C2585( C2573 C2585 ) C2574_=_C2575( C2574 C2575 ) C2574_=_C2576( C2574 C2576 ) C2574_=_C2577( C2574 C2577 ) \nC2574_=_C2578( C2574 C2578 ) C2574_=_C2579( C2574 C2579 ) C2574_=_C2580( C2574 C2580 ) C2574_=_C2581( C2574 C2581 ) C2574_=_C2582( C2574 C2582 ) C2574_=_C2583( C2574 C2583 ) \nC2574_=_C2584( C2574 C2584 ) C2574_=_C2585( C2574 C2585 ) C2575_=_C2576( C2575 C2576 ) C2575_=_C2577( C2575 C2577 ) C2575_=_C2578( C2575 C2578 ) C2575_=_C2579( C2575 C2579 ) \nC2575_=_C2580( C2575 C2580 ) C2575_=_C2581( C2575 C2581 ) C2575_=_C2582( C2575 C2582 ) C2575_=_C2583( C2575 C2583 ) C2575_=_C2584( C2575 C2584 ) C2575_=_C2585( C2575 C2585 ) \nC2576_=_C2577( C2576 C2577 ) C2576_=_C2578( C2576 C2578 ) C2576_=_C2579( C2576 C2579 ) C2576_=_C2580( C2576 C2580 ) C2576_=_C2581( C2576 C2581 ) C2576_=_C2582( C2576 C2582 ) \nC2576_=_C2583( C2576 C2583 ) C2576_=_C2584( C2576 C2584 ) C2576_=_C2585( C2576 C2585 ) C2576_=_C3906( C2576 C3906 ) C2577_=_C2578( C2577 C2578 ) C2577_=_C2579( C2577 C2579 ) \nC2577_=_C2580( C2577 C2580 ) C2577_=_C2581( C2577 C2581 ) C2577_=_C2582( C2577 C2582 ) C2577_=_C2583(</w:t>
      </w:r>
    </w:p>
    <w:p>
      <w:pPr>
        <w:pStyle w:val="PreformattedText"/>
        <w:bidi w:val="0"/>
        <w:spacing w:before="0" w:after="0"/>
        <w:jc w:val="left"/>
        <w:rPr/>
      </w:pPr>
      <w:r>
        <w:rPr/>
        <w:t xml:space="preserve"> </w:t>
      </w:r>
      <w:r>
        <w:rPr/>
        <w:t>C2577 C2583 ) C2577_=_C2584( C2577 C2584 ) C2577_=_C2585( C2577 C2585 ) \nC2577_=_C3916( C2577 C3916 ) C2578_=_C2579( C2578 C2579 ) C2578_=_C2580( C2578 C2580 ) C2578_=_C2581( C2578 C2581 ) C2578_=_C2582( C2578 C2582 ) C2578_=_C2583( C2578 C2583 ) \nC2578_=_C2584( C2578 C2584 ) C2578_=_C2585( C2578 C2585 ) C2578_=_C3985( C2578 C3985 ) C2579_=_C2580( C2579 C2580 ) C2579_=_C2581( C2579 C2581 ) C2579_=_C2582( C2579 C2582 ) \nC2579_=_C2583( C2579 C2583 ) C2579_=_C2584( C2579 C2584 ) C2579_=_C2585( C2579 C2585 ) C2579_=_C4011( C2579 C4011 ) C2580_=_C2581( C2580 C2581 ) C2580_=_C2582( C2580 C2582 ) \nC2580_=_C2583( C2580 C2583 ) C2580_=_C2584( C2580 C2584 ) C2580_=_C2585( C2580 C2585 ) C2581_=_C2582( C2581 C2582 ) C2581_=_C2583( C2581 C2583 ) C2581_=_C2584( C2581 C2584 ) \nC2581_=_C2585( C2581 C2585 ) C2582_=_C2583( C2582 C2583 ) C2582_=_C2584( C2582 C2584 ) C2582_=_C2585( C2582 C2585 ) C2583_=_C2584( C2583 C2584 ) C2583_=_C2585( C2583 C2585 ) \nC2583_=_C3089( C2583 C3089 ) C2583_=_C3170( C2583 C3170 ) C2583_=_C3187( C2583 C3187 ) C2583_=_C3221( C2583 C3221 ) C2583_=_C3271( C2583 C3271 ) C2583_=_C3284( C2583 C3284 ) \nC2583_=_C3359( C2583 C3359 ) C2583_=_C3478( C2583 C3478 ) C2583_=_C3659( C2583 C3659 ) C2583_=_C3707( C2583 C3707 ) C2583_=_C3906( C2583 C3906 ) C2583_=_C3916( C2583 C3916 ) \nC2583_=_C3938( C2583 C3938 ) C2583_=_C3985( C2583 C3985 ) C2583_=_C4011( C2583 C4011 ) C2583_=_C4021( C2583 C4021 ) C2583_=_C4062( C2583 C4062 ) C2583_=_C4065( C2583 C4065 ) \nC2583_=_C4127( C2583 C4127 ) C2583_=_C4128( C2583 C4128 ) C2583_=_C4130( C2583 C4130 ) C2584_=_C2585( C2584 C2585 ) C2585_=_C4130( C2585 C4130 ) C3089_=_C3170( C3089 C3170 ) \nC3089_=_C3187( C3089 C3187 ) C3089_=_C3221( C3089 C3221 ) C3089_=_C3271( C3089 C3271 ) C3089_=_C3284( C3089 C3284 ) C3089_=_C3359( C3089 C3359 ) C3089_=_C3478( C3089 C3478 ) \nC3089_=_C3659( C3089 C3659 ) C3089_=_C3707( C3089 C3707 ) C3089_=_C3906( C3089 C3906 ) C3089_=_C3916( C3089 C3916 ) C3089_=_C3938( C3089 C3938 ) C3089_=_C3985( C3089 C3985 ) \nC3089_=_C4011( C3089 C4011 ) C3089_=_C4021( C3089 C4021 ) C3089_=_C4062( C3089 C4062 ) C3089_=_C4065( C3089 C4065 ) C3089_=_C4127( C3089 C4127 ) C3089_=_C4128( C3089 C4128 ) \nC3089_=_C4130( C3089 C4130 ) C3170_=_C3187( C3170 C3187 ) C3170_=_C3221( C3170 C3221 ) C3170_=_C3271( C3170 C3271 ) C3170_=_C3284( C3170 C3284 ) C3170_=_C3359( C3170 C3359 ) \nC3170_=_C3478( C3170 C3478 ) C3170_=_C3659( C3170 C3659 ) C3170_=_C3707( C3170 C3707 ) C3170_=_C3906( C3170 C3906 ) C3170_=_C3916( C3170 C3916 ) C3170_=_C3938( C3170 C3938 ) \nC3170_=_C3985( C3170 C3985 ) C3170_=_C4011( C3170 C4011 ) C3170_=_C4021( C3170 C4021 ) C3170_=_C4062( C3170 C4062 ) C3170_=_C4065( C3170 C4065 ) C3170_=_C4127( C3170 C4127 ) \nC3170_=_C4128( C3170 C4128 ) C3170_=_C4130( C3170 C4130 ) C3187_=_C3221( C3187 C3221 ) C3187_=_C3271( C3187 C3271 ) C3187_=_C3284( C3187 C3284 ) C3187_=_C3359( C3187 C3359 ) \nC3187_=_C3478( C3187 C3478 ) C3187_=_C3659( C3187 C3659 ) C3187_=_C3707( C3187 C3707 ) C3187_=_C3906( C3187 C3906 ) C3187_=_C3916( C3187 C3916 ) C3187_=_C3938( C3187 C3938 ) \nC3187_=_C3985( C3187 C3985 ) C3187_=_C4011( C3187 C4011 ) C3187_=_C4021( C3187 C4021 ) C3187_=_C4062( C3187 C4062 ) C3187_=_C4065( C3187 C4065 ) C3187_=_C4127( C3187 C4127 ) \nC3187_=_C4128( C3187 C4128 ) C3187_=_C4130( C3187 C4130 ) C3221_=_C3271( C3221 C3271 ) C3221_=_C3284( C3221 C3284 ) C3221_=_C3359( C3221 C3359 ) C3221_=_C3478( C3221 C3478 ) \nC3221_=_C3659( C3221 C3659 ) C3221_=_C3707( C3221 C3707 ) C3221_=_C3906( C3221 C3906 ) C3221_=_C3916( C3221 C3916 ) C3221_=_C3938( C3221 C3938 ) C3221_=_C3985( C3221 C3985 ) \nC3221_=_C4011( C3221 C4011 ) C3221_=_C4021( C3221 C4021 ) C3221_=_C4062( C3221 C4062 ) C3221_=_C4065( C3221 C4065 ) C3221_=_C4127( C3221 C4127 ) C3221_=_C4128( C3221 C4128 ) \nC3221_=_C4130( C3221 C4130 ) C3271_=_C3284( C3271 C3284 ) C3271_=_C3359( C3271 C3359 ) C3271_=_C3478( C3271 C3478 ) C3271_=_C3659( C3271 C3659 ) C3271_=_C3707( C3271 C3707 ) \nC3271_=_C3906( C3271 C3906 ) C3271_=_C3916( C3271 C3916 ) C3271_=_C3938( C3271 C3938 ) C3271_=_C3985( C3271 C3985 ) C3271_=_C4011( C3271 C4011 ) C3271_=_C4021( C3271 C4021 ) \nC3271_=_C4062( C3271 C4062 ) C3271_=_C4065( C3271 C4065 ) C3271_=_C4127( C3271 C4127 ) C3271_=_C4128( C3271 C4128 ) C3271_=_C4130( C3271 C4130 ) C3284_=_C3359( C3284 C3359 ) \nC3284_=_C3478( C3284 C3478 ) C3284_=_C3659( C3284 C3659 ) C3284_=_C3707( C3284 C3707 ) C3284_=_C3906( C3284 C3906 ) C3284_=_C3916( C3284 C3916 ) C3284_=_C3938( C3284 C3938 ) \nC3284_=_C3985( C3284 C3985 ) C3284_=_C4011( C3284 C4011 ) C3284_=_C4021( C3284 C4021 ) C3284_=_C4062( C3284 C4062 ) C3284_=_C4065( C3284 C4065 ) C3284_=_C4127( C3284 C4127 ) \nC3284_=_C4128( C3284 C4128 ) C3284_=_C4130( C3284 C4130 ) C3359_=_C3478( C3359 C3478 ) C3359_=_C3659( C3359 C3659 ) C3359_=_C3707( C3359 C3707 ) C3359_=_C3906( C3359 C3906 ) \nC3359_=_C3916( C3359 C3916 ) C3359_=_C3938( C3359 C3938 ) C3359_=_C3985( C3359 C3985 ) C3359_=_C4011( C3359 C4011 ) C3359_=_C4021( C3359 C4021 ) C3359_=_C4062( C3359 C4062 ) \nC3359_=_C4065( C3359 C4065 ) C3359_=_C4127( C3359 C4127 ) C3359_=_C4128( C3359 C4128 ) C3359_=_C4130( C3359 C4130 ) C3478_=_C3659( C3478 C3659 ) C3478_=_C3707( C3478 C3707 ) \nC3478_=_C3906( C3478 C3906 ) C3478_=_C3916( C3478 C3916 ) C3478_=_C3938( C3478 C3938 ) C3478_=_C3985( C3478 C3985 ) C3478_=_C4011( C3478 C4011 ) C3478_=_C4021( C3478 C4021 ) \nC3478_=_C4062( C3478 C4062 ) C3478_=_C4065( C3478 C4065 ) C3478_=_C4127( C3478 C4127 ) C3478_=_C4128( C3478 C4128 ) C3478_=_C4130( C3478 C4130 ) C3659_=_C3707( C3659 C3707 ) \nC3659_=_C3906( C3659 C3906 ) C3659_=_C3916( C3659 C3916 ) C3659_=_C3938( C3659 C3938 ) C3659_=_C3985( C3659 C3985 ) C3659_=_C4011( C3659 C4011 ) C3659_=_C4021( C3659 C4021 ) \nC3659_=_C4062( C3659 C4062 ) C3659_=_C4065( C3659 C4065 ) C3659_=_C4127( C3659 C4127 ) C3659_=_C4128( C3659 C4128 ) C3659_=_C4130( C3659 C4130 ) C3707_=_C3906( C3707 C3906 ) \nC3707_=_C3916( C3707 C3916 ) C3707_=_C3938( C3707 C3938 ) C3707_=_C3985( C3707 C3985 ) C3707_=_C4011( C3707 C4011 ) C3707_=_C4021( C3707 C4021 ) C3707_=_C4062( C3707 C4062 ) \nC3707_=_C4065( C3707 C4065 ) C3707_=_C4127( C3707 C4127 ) C3707_=_C4128( C3707 C4128 ) C3707_=_C4130( C3707 C4130 ) C3906_=_C3916( C3906 C3916 ) C3906_=_C3938( C3906 C3938 ) \nC3906_=_C3985( C3906 C3985 ) C3906_=_C4011( C3906 C4011 ) C3906_=_C4021( C3906 C4021 ) C3906_=_C4062( C3906 C4062 ) C3906_=_C4065( C3906 C4065 ) C3906_=_C4127( C3906 C4127 ) \nC3906_=_C4128( C3906 C4128 ) C3906_=_C4130( C3906 C4130 ) C3916_=_C3938( C3916 C3938 ) C3916_=_C3985( C3916 C3985 ) C3916_=_C4011( C3916 C4011 ) C3916_=_C4021( C3916 C4021 ) \nC3916_=_C4062( C3916 C4062 ) C3916_=_C4065( C3916 C4065 ) C3916_=_C4127( C3916 C4127 ) C3916_=_C4128( C3916 C4128 ) C3916_=_C4130( C3916 C4130 ) C3938_=_C3985( C3938 C3985 ) \nC3938_=_C4011( C3938 C4011 ) C3938_=_C4021( C3938 C4021 ) C3938_=_C4062( C3938 C4062 ) C3938_=_C4065( C3938 C4065 ) C3938_=_C4127( C3938 C4127 ) C3938_=_C4128( C3938 C4128 ) \nC3938_=_C4130( C3938 C4130 ) C3985_=_C4011( C3985 C4011 ) C3985_=_C4021( C3985 C4021 ) C3985_=_C4062( C3985 C4062 ) C3985_=_C4065( C3985 C4065 ) C3985_=_C4127( C3985 C4127 ) \nC3985_=_C4128( C3985 C4128 ) C3985_=_C4130( C3985 C4130 ) C4011_=_C4021( C4011 C4021 ) C4011_=_C4062( C4011 C4062 ) C4011_=_C4065( C4011 C4065 ) C4011_=_C4127( C4011 C4127 ) \nC4011_=_C4128( C4011 C4128 ) C4011_=_C4130( C4011 C4130 ) C4021_=_C4062( C4021 C4062 ) C4021_=_C4065( C4021 C4065 ) C4021_=_C4127( C4021 C4127 ) C4021_=_C4128( C4021 C4128 ) \nC4021_=_C4130( C4021 C4130 ) C4062_=_C4065( C4062 C4065 ) C4062_=_C4127( C4062 C4127 ) C4062_=_C4128( C4062 C4128 ) C4062_=_C4130( C4062 C4130 ) C4065_=_C4127( C4065 C4127 ) \nC4065_=_C4128( C4065 C4128 ) C4065_=_C4130( C4065 C4130 ) C4127_=_C4128( C4127 C4128 ) C4127_=_C4130( C4127 C4130 ) C4128_=_C4130( C4128 C4130 ) "];312-&gt;352[label="57: C505 C587 C718 C739 C819 \nC1050 C1075 C1083 C1274 C1347 C1502 \nC1751 C1841 C1855 C2223 C2376 C2564 \nC2566 C2567 C2568 C2569 C2570 C2571 \nC2572 C2573 C2574 C2575 C2576 C2577 \nC2578 C2579 C2580 C2581 C2582 C2584 \nC2585 C3089 C3170 C3187 C3221 C3271 \nC3284 C3359 C3478 C3659 C3707 C3906 \nC3916 C3938 C3985 C4011 C4021 C4062 \nC4065 C4127 C4128 C4130 \n793: C505_=_C587 ,C505_=_C1050 ,C505_=_C1075 ,C505_=_C1502 ,C505_=_C1855 ,\nC505_=_C2376 ,C505_=_C2564 ,C505_=_C3089 ,C505_=_C3170 ,C505_=_C3187 ,C505_=_C3221 ,\nC505_=_C3271 ,C505_=_C3284 ,C505_=_C3359 ,C505_=_C3478 ,C505_=_C3659 ,C505_=_C3707 ,\nC505_=_C3906 ,C505_=_C3916 ,C505_=_C3938 ,C505_=_C3985 ,C505_=_C4011 ,C505_=_C4021 ,\nC505_=_C4062 ,C505_=_C4065 ,C505_=_C4127 ,C505_=_C4128 ,C505_=_C4130 ,C587_=_C1050 ,\nC587_=_C1075 ,C587_=_C1502 ,C587_=_C1855 ,C587_=_C2376 ,C587_=_C2564 ,C587_=_C3089 ,\nC587_=_C3170 ,C587_=_C3187 ,C587_=_C3221 ,C587_=_C3271 ,C587_=_C3284 ,C587_=_C3359 ,\nC587_=_C3478 ,C587_=_C3659 ,C587_=_C3707 ,C587_=_C3906 ,C587_=_C3916 ,C587_=_C3938 ,\nC587_=_C3985 ,C587_=_C4011 ,C587_=_C4021 ,C587_=_C4062 ,C587_=_C4065 ,C587_=_C4127 ,\nC587_=_C4128 ,C587_=_C4130 ,C718_=_C739 ,C718_=_C819 ,C718_=_C1083 ,C718_=_C1274 ,\nC718_=_C1347 ,C718_=_C1751 ,C718_=_C1841 ,C718_=_C2223 ,C718_=_C2566 ,C718_=_C2567 ,\nC718_=_C2568 ,C718_=_C2569 ,C718_=_C2570 ,C718_=_C2571 ,C718_=_C2572 ,C718_=_C2573 ,\nC718_=_C2574 ,C718_=_C2575 ,C718_=_C2576 ,C718_=_C2577 ,C718_=_C2578 ,C718_=_C2579 ,\nC718_=_C2580 ,C718_=_C2581 ,C718_=_C2582 ,C718_=_C2584 ,C718_=_C2585 ,C739_=_C819 ,\nC739_=_C1083 ,C739_=_C1274 ,C739_=_C1347 ,C739_=_C1751 ,C739_=_C1841 ,C739_=_C2223 ,\nC739_=_C2566 ,C739_=_C2567 ,C739_=_C2568 ,C739_=_C2569 ,C739_=_C2570 ,C739_=_C2571 ,\nC739_=_C2572 ,C739_=_C2573 ,C739_=_C2574 ,C739_=_C2575 ,C739_=_C2576 ,C739_=_C2577 ,\nC739_=_C2578 ,C739_=_C2579 ,C739_=_C2580 ,C739_=_C2581 ,C739_=_C2582 ,C739_=_C2584 ,\nC739_=_C2585 ,C819_=_C1083 ,C819_=_C1274 ,C819_=_C1347 ,C819_=_C1751 ,C819_=_C1841 ,\nC819_=_C2223 ,C819_=_C2566 ,C819_=_C2567 ,C819_=_C2568 ,C819_=_C2569 ,C819_=_C2570 ,\nC819_=_C2571 ,C819_=_C2572</w:t>
      </w:r>
    </w:p>
    <w:p>
      <w:pPr>
        <w:pStyle w:val="PreformattedText"/>
        <w:bidi w:val="0"/>
        <w:spacing w:before="0" w:after="0"/>
        <w:jc w:val="left"/>
        <w:rPr/>
      </w:pPr>
      <w:r>
        <w:rPr/>
        <w:t xml:space="preserve"> </w:t>
      </w:r>
      <w:r>
        <w:rPr/>
        <w:t>,C819_=_C2573 ,C819_=_C2574 ,C819_=_C2575 ,C819_=_C2576 ,\nC819_=_C2577 ,C819_=_C2578 ,C819_=_C2579 ,C819_=_C2580 ,C819_=_C2581 ,C819_=_C2582 ,\nC819_=_C2584 ,C819_=_C2585 ,C1050_=_C1075 ,C1050_=_C1502 ,C1050_=_C1855 ,C1050_=_C2376 ,\nC1050_=_C2564 ,C1050_=_C3089 ,C1050_=_C3170 ,C1050_=_C3187 ,C1050_=_C3221 ,C1050_=_C3271 ,\nC1050_=_C3284 ,C1050_=_C3359 ,C1050_=_C3478 ,C1050_=_C3659 ,C1050_=_C3707 ,C1050_=_C3906 ,\nC1050_=_C3916 ,C1050_=_C3938 ,C1050_=_C3985 ,C1050_=_C4011 ,C1050_=_C4021 ,C1050_=_C4062 ,\nC1050_=_C4065 ,C1050_=_C4127 ,C1050_=_C4128 ,C1050_=_C4130 ,C1075_=_C1502 ,C1075_=_C1855 ,\nC1075_=_C2376 ,C1075_=_C2564 ,C1075_=_C3089 ,C1075_=_C3170 ,C1075_=_C3187 ,C1075_=_C3221 ,\nC1075_=_C3271 ,C1075_=_C3284 ,C1075_=_C3359 ,C1075_=_C3478 ,C1075_=_C3659 ,C1075_=_C3707 ,\nC1075_=_C3906 ,C1075_=_C3916 ,C1075_=_C3938 ,C1075_=_C3985 ,C1075_=_C4011 ,C1075_=_C4021 ,\nC1075_=_C4062 ,C1075_=_C4065 ,C1075_=_C4127 ,C1075_=_C4128 ,C1075_=_C4130 ,C1083_=_C1274 ,\nC1083_=_C1347 ,C1083_=_C1751 ,C1083_=_C1841 ,C1083_=_C2223 ,C1083_=_C2566 ,C1083_=_C2567 ,\nC1083_=_C2568 ,C1083_=_C2569 ,C1083_=_C2570 ,C1083_=_C2571 ,C1083_=_C2572 ,C1083_=_C2573 ,\nC1083_=_C2574 ,C1083_=_C2575 ,C1083_=_C2576 ,C1083_=_C2577 ,C1083_=_C2578 ,C1083_=_C2579 ,\nC1083_=_C2580 ,C1083_=_C2581 ,C1083_=_C2582 ,C1083_=_C2584 ,C1083_=_C2585 ,C1274_=_C1347 ,\nC1274_=_C1751 ,C1274_=_C1841 ,C1274_=_C2223 ,C1274_=_C2566 ,C1274_=_C2567 ,C1274_=_C2568 ,\nC1274_=_C2569 ,C1274_=_C2570 ,C1274_=_C2571 ,C1274_=_C2572 ,C1274_=_C2573 ,C1274_=_C2574 ,\nC1274_=_C2575 ,C1274_=_C2576 ,C1274_=_C2577 ,C1274_=_C2578 ,C1274_=_C2579 ,C1274_=_C2580 ,\nC1274_=_C2581 ,C1274_=_C2582 ,C1274_=_C2584 ,C1274_=_C2585 ,C1347_=_C1751 ,C1347_=_C1841 ,\nC1347_=_C2223 ,C1347_=_C2566 ,C1347_=_C2567 ,C1347_=_C2568 ,C1347_=_C2569 ,C1347_=_C2570 ,\nC1347_=_C2571 ,C1347_=_C2572 ,C1347_=_C2573 ,C1347_=_C2574 ,C1347_=_C2575 ,C1347_=_C2576 ,\nC1347_=_C2577 ,C1347_=_C2578 ,C1347_=_C2579 ,C1347_=_C2580 ,C1347_=_C2581 ,C1347_=_C2582 ,\nC1347_=_C2584 ,C1347_=_C2585 ,C1502_=_C1855 ,C1502_=_C2376 ,C1502_=_C2564 ,C1502_=_C3089 ,\nC1502_=_C3170 ,C1502_=_C3187 ,C1502_=_C3221 ,C1502_=_C3271 ,C1502_=_C3284 ,C1502_=_C3359 ,\nC1502_=_C3478 ,C1502_=_C3659 ,C1502_=_C3707 ,C1502_=_C3906 ,C1502_=_C3916 ,C1502_=_C3938 ,\nC1502_=_C3985 ,C1502_=_C4011 ,C1502_=_C4021 ,C1502_=_C4062 ,C1502_=_C4065 ,C1502_=_C4127 ,\nC1502_=_C4128 ,C1502_=_C4130 ,C1751_=_C1841 ,C1751_=_C2223 ,C1751_=_C2566 ,C1751_=_C2567 ,\nC1751_=_C2568 ,C1751_=_C2569 ,C1751_=_C2570 ,C1751_=_C2571 ,C1751_=_C2572 ,C1751_=_C2573 ,\nC1751_=_C2574 ,C1751_=_C2575 ,C1751_=_C2576 ,C1751_=_C2577 ,C1751_=_C2578 ,C1751_=_C2579 ,\nC1751_=_C2580 ,C1751_=_C2581 ,C1751_=_C2582 ,C1751_=_C2584 ,C1751_=_C2585 ,C1841_=_C1855 ,\nC1841_=_C2223 ,C1841_=_C2566 ,C1841_=_C2567 ,C1841_=_C2568 ,C1841_=_C2569 ,C1841_=_C2570 ,\nC1841_=_C2571 ,C1841_=_C2572 ,C1841_=_C2573 ,C1841_=_C2574 ,C1841_=_C2575 ,C1841_=_C2576 ,\nC1841_=_C2577 ,C1841_=_C2578 ,C1841_=_C2579 ,C1841_=_C2580 ,C1841_=_C2581 ,C1841_=_C2582 ,\nC1841_=_C2584 ,C1841_=_C2585 ,C1855_=_C2376 ,C1855_=_C2564 ,C1855_=_C3089 ,C1855_=_C3170 ,\nC1855_=_C3187 ,C1855_=_C3221 ,C1855_=_C3271 ,C1855_=_C3284 ,C1855_=_C3359 ,C1855_=_C3478 ,\nC1855_=_C3659 ,C1855_=_C3707 ,C1855_=_C3906 ,C1855_=_C3916 ,C1855_=_C3938 ,C1855_=_C3985 ,\nC1855_=_C4011 ,C1855_=_C4021 ,C1855_=_C4062 ,C1855_=_C4065 ,C1855_=_C4127 ,C1855_=_C4128 ,\nC1855_=_C4130 ,C2223_=_C2566 ,C2223_=_C2567 ,C2223_=_C2568 ,C2223_=_C2569 ,C2223_=_C2570 ,\nC2223_=_C2571 ,C2223_=_C2572 ,C2223_=_C2573 ,C2223_=_C2574 ,C2223_=_C2575 ,C2223_=_C2576 ,\nC2223_=_C2577 ,C2223_=_C2578 ,C2223_=_C2579 ,C2223_=_C2580 ,C2223_=_C2581 ,C2223_=_C2582 ,\nC2223_=_C2584 ,C2223_=_C2585 ,C2376_=_C2564 ,C2376_=_C3089 ,C2376_=_C3170 ,C2376_=_C3187 ,\nC2376_=_C3221 ,C2376_=_C3271 ,C2376_=_C3284 ,C2376_=_C3359 ,C2376_=_C3478 ,C2376_=_C3659 ,\nC2376_=_C3707 ,C2376_=_C3906 ,C2376_=_C3916 ,C2376_=_C3938 ,C2376_=_C3985 ,C2376_=_C4011 ,\nC2376_=_C4021 ,C2376_=_C4062 ,C2376_=_C4065 ,C2376_=_C4127 ,C2376_=_C4128 ,C2376_=_C4130 ,\nC2564_=_C3089 ,C2564_=_C3170 ,C2564_=_C3187 ,C2564_=_C3221 ,C2564_=_C3271 ,C2564_=_C3284 ,\nC2564_=_C3359 ,C2564_=_C3478 ,C2564_=_C3659 ,C2564_=_C3707 ,C2564_=_C3906 ,C2564_=_C3916 ,\nC2564_=_C3938 ,C2564_=_C3985 ,C2564_=_C4011 ,C2564_=_C4021 ,C2564_=_C4062 ,C2564_=_C4065 ,\nC2564_=_C4127 ,C2564_=_C4128 ,C2564_=_C4130 ,C2566_=_C2567 ,C2566_=_C2568 ,C2566_=_C2569 ,\nC2566_=_C2570 ,C2566_=_C2571 ,C2566_=_C2572 ,C2566_=_C2573 ,C2566_=_C2574 ,C2566_=_C2575 ,\nC2566_=_C2576 ,C2566_=_C2577 ,C2566_=_C2578 ,C2566_=_C2579 ,C2566_=_C2580 ,C2566_=_C2581 ,\nC2566_=_C2582 ,C2566_=_C2584 ,C2566_=_C2585 ,C2567_=_C2568 ,C2567_=_C2569 ,C2567_=_C2570 ,\nC2567_=_C2571 ,C2567_=_C2572 ,C2567_=_C2573 ,C2567_=_C2574 ,C2567_=_C2575 ,C2567_=_C2576 ,\nC2567_=_C2577 ,C2567_=_C2578 ,C2567_=_C2579 ,C2567_=_C2580 ,C2567_=_C2581 ,C2567_=_C2582 ,\nC2567_=_C2584 ,C2567_=_C2585 ,C2568_=_C2569 ,C2568_=_C2570 ,C2568_=_C2571 ,C2568_=_C2572 ,\nC2568_=_C2573 ,C2568_=_C2574 ,C2568_=_C2575 ,C2568_=_C2576 ,C2568_=_C2577 ,C2568_=_C2578 ,\nC2568_=_C2579 ,C2568_=_C2580 ,C2568_=_C2581 ,C2568_=_C2582 ,C2568_=_C2584 ,C2568_=_C2585 ,\nC2568_=_C3089 ,C2569_=_C2570 ,C2569_=_C2571 ,C2569_=_C2572 ,C2569_=_C2573 ,C2569_=_C2574 ,\nC2569_=_C2575 ,C2569_=_C2576 ,C2569_=_C2577 ,C2569_=_C2578 ,C2569_=_C2579 ,C2569_=_C2580 ,\nC2569_=_C2581 ,C2569_=_C2582 ,C2569_=_C2584 ,C2569_=_C2585 ,C2569_=_C3170 ,C2570_=_C2571 ,\nC2570_=_C2572 ,C2570_=_C2573 ,C2570_=_C2574 ,C2570_=_C2575 ,C2570_=_C2576 ,C2570_=_C2577 ,\nC2570_=_C2578 ,C2570_=_C2579 ,C2570_=_C2580 ,C2570_=_C2581 ,C2570_=_C2582 ,C2570_=_C2584 ,\nC2570_=_C2585 ,C2570_=_C3187 ,C2571_=_C2572 ,C2571_=_C2573 ,C2571_=_C2574 ,C2571_=_C2575 ,\nC2571_=_C2576 ,C2571_=_C2577 ,C2571_=_C2578 ,C2571_=_C2579 ,C2571_=_C2580 ,C2571_=_C2581 ,\nC2571_=_C2582 ,C2571_=_C2584 ,C2571_=_C2585 ,C2572_=_C2573 ,C2572_=_C2574 ,C2572_=_C2575 ,\nC2572_=_C2576 ,C2572_=_C2577 ,C2572_=_C2578 ,C2572_=_C2579 ,C2572_=_C2580 ,C2572_=_C2581 ,\nC2572_=_C2582 ,C2572_=_C2584 ,C2572_=_C2585 ,C2573_=_C2574 ,C2573_=_C2575 ,C2573_=_C2576 ,\nC2573_=_C2577 ,C2573_=_C2578 ,C2573_=_C2579 ,C2573_=_C2580 ,C2573_=_C2581 ,C2573_=_C2582 ,\nC2573_=_C2584 ,C2573_=_C2585 ,C2574_=_C2575 ,C2574_=_C2576 ,C2574_=_C2577 ,C2574_=_C2578 ,\nC2574_=_C2579 ,C2574_=_C2580 ,C2574_=_C2581 ,C2574_=_C2582 ,C2574_=_C2584 ,C2574_=_C2585 ,\nC2575_=_C2576 ,C2575_=_C2577 ,C2575_=_C2578 ,C2575_=_C2579 ,C2575_=_C2580 ,C2575_=_C2581 ,\nC2575_=_C2582 ,C2575_=_C2584 ,C2575_=_C2585 ,C2576_=_C2577 ,C2576_=_C2578 ,C2576_=_C2579 ,\nC2576_=_C2580 ,C2576_=_C2581 ,C2576_=_C2582 ,C2576_=_C2584 ,C2576_=_C2585 ,C2576_=_C3906 ,\nC2577_=_C2578 ,C2577_=_C2579 ,C2577_=_C2580 ,C2577_=_C2581 ,C2577_=_C2582 ,C2577_=_C2584 ,\nC2577_=_C2585 ,C2577_=_C3916 ,C2578_=_C2579 ,C2578_=_C2580 ,C2578_=_C2581 ,C2578_=_C2582 ,\nC2578_=_C2584 ,C2578_=_C2585 ,C2578_=_C3985 ,C2579_=_C2580 ,C2579_=_C2581 ,C2579_=_C2582 ,\nC2579_=_C2584 ,C2579_=_C2585 ,C2579_=_C4011 ,C2580_=_C2581 ,C2580_=_C2582 ,C2580_=_C2584 ,\nC2580_=_C2585 ,C2581_=_C2582 ,C2581_=_C2584 ,C2581_=_C2585 ,C2582_=_C2584 ,C2582_=_C2585 ,\nC2584_=_C2585 ,C2585_=_C4130 ,C3089_=_C3170 ,C3089_=_C3187 ,C3089_=_C3221 ,C3089_=_C3271 ,\nC3089_=_C3284 ,C3089_=_C3359 ,C3089_=_C3478 ,C3089_=_C3659 ,C3089_=_C3707 ,C3089_=_C3906 ,\nC3089_=_C3916 ,C3089_=_C3938 ,C3089_=_C3985 ,C3089_=_C4011 ,C3089_=_C4021 ,C3089_=_C4062 ,\nC3089_=_C4065 ,C3089_=_C4127 ,C3089_=_C4128 ,C3089_=_C4130 ,C3170_=_C3187 ,C3170_=_C3221 ,\nC3170_=_C3271 ,C3170_=_C3284 ,C3170_=_C3359 ,C3170_=_C3478 ,C3170_=_C3659 ,C3170_=_C3707 ,\nC3170_=_C3906 ,C3170_=_C3916 ,C3170_=_C3938 ,C3170_=_C3985 ,C3170_=_C4011 ,C3170_=_C4021 ,\nC3170_=_C4062 ,C3170_=_C4065 ,C3170_=_C4127 ,C3170_=_C4128 ,C3170_=_C4130 ,C3187_=_C3221 ,\nC3187_=_C3271 ,C3187_=_C3284 ,C3187_=_C3359 ,C3187_=_C3478 ,C3187_=_C3659 ,C3187_=_C3707 ,\nC3187_=_C3906 ,C3187_=_C3916 ,C3187_=_C3938 ,C3187_=_C3985 ,C3187_=_C4011 ,C3187_=_C4021 ,\nC3187_=_C4062 ,C3187_=_C4065 ,C3187_=_C4127 ,C3187_=_C4128 ,C3187_=_C4130 ,C3221_=_C3271 ,\nC3221_=_C3284 ,C3221_=_C3359 ,C3221_=_C3478 ,C3221_=_C3659 ,C3221_=_C3707 ,C3221_=_C3906 ,\nC3221_=_C3916 ,C3221_=_C3938 ,C3221_=_C3985 ,C3221_=_C4011 ,C3221_=_C4021 ,C3221_=_C4062 ,\nC3221_=_C4065 ,C3221_=_C4127 ,C3221_=_C4128 ,C3221_=_C4130 ,C3271_=_C3284 ,C3271_=_C3359 ,\nC3271_=_C3478 ,C3271_=_C3659 ,C3271_=_C3707 ,C3271_=_C3906 ,C3271_=_C3916 ,C3271_=_C3938 ,\nC3271_=_C3985 ,C3271_=_C4011 ,C3271_=_C4021 ,C3271_=_C4062 ,C3271_=_C4065 ,C3271_=_C4127 ,\nC3271_=_C4128 ,C3271_=_C4130 ,C3284_=_C3359 ,C3284_=_C3478 ,C3284_=_C3659 ,C3284_=_C3707 ,\nC3284_=_C3906 ,C3284_=_C3916 ,C3284_=_C3938 ,C3284_=_C3985 ,C3284_=_C4011 ,C3284_=_C4021 ,\nC3284_=_C4062 ,C3284_=_C4065 ,C3284_=_C4127 ,C3284_=_C4128 ,C3284_=_C4130 ,C3359_=_C3478 ,\nC3359_=_C3659 ,C3359_=_C3707 ,C3359_=_C3906 ,C3359_=_C3916 ,C3359_=_C3938 ,C3359_=_C3985 ,\nC3359_=_C4011 ,C3359_=_C4021 ,C3359_=_C4062 ,C3359_=_C4065 ,C3359_=_C4127 ,C3359_=_C4128 ,\nC3359_=_C4130 ,C3478_=_C3659 ,C3478_=_C3707 ,C3478_=_C3906 ,C3478_=_C3916 ,C3478_=_C3938 ,\nC3478_=_C3985 ,C3478_=_C4011 ,C3478_=_C4021 ,C3478_=_C4062 ,C3478_=_C4065 ,C3478_=_C4127 ,\nC3478_=_C4128 ,C3478_=_C4130 ,C3659_=_C3707 ,C3659_=_C3906 ,C3659_=_C3916 ,C3659_=_C3938 ,\nC3659_=_C3985 ,C3659_=_C4011 ,C3659_=_C4021 ,C3659_=_C4062 ,C3659_=_C4065 ,C3659_=_C4127 ,\nC3659_=_C4128 ,C3659_=_C4130 ,C3707_=_C3906 ,C3707_=_C3916 ,C3707_=_C3938 ,C3707_=_C3985 ,\nC3707_=_C4011 ,C3707_=_C4021 ,C3707_=_C4062 ,C3707_=_C4065 ,C3707_=_C4127 ,C3707_=_C4128 ,\nC3707_=_C4130 ,C3906_=_C3916 ,C3906_=_C3938 ,C3906_=_C3985 ,C3906_=_C4011 ,C3906_=_C4021 ,\nC3906_=_C4062 ,C3906_=_C4065 ,C3906_=_C4127 ,C3906_=_C4128 ,C3906_=_C4130 ,C3916_=_C3938 ,\nC3916_=_C3985 ,C3916_=_C4011 ,C3916_=_C4021 ,C3916_=_C4062 ,C3916_=_C4065 ,C3916_=_C4127 ,\nC3916_=_C4128 ,C3916_=_C4130 ,C3938_=_C3985 ,C3938_=_C4011 ,C3938_=_C4021 ,C3938_=_C4062 ,\nC3938_=_C4065 ,C3938_=_C4127 ,C3938_=_C4128 ,C3938_=_C4130 ,C3985_=_C4011 ,C3985_=_C4021 ,\nC3985_=_C4062</w:t>
      </w:r>
    </w:p>
    <w:p>
      <w:pPr>
        <w:pStyle w:val="PreformattedText"/>
        <w:bidi w:val="0"/>
        <w:spacing w:before="0" w:after="0"/>
        <w:jc w:val="left"/>
        <w:rPr/>
      </w:pPr>
      <w:r>
        <w:rPr/>
        <w:t xml:space="preserve"> </w:t>
      </w:r>
      <w:r>
        <w:rPr/>
        <w:t>,C3985_=_C4065 ,C3985_=_C4127 ,C3985_=_C4128 ,C3985_=_C4130 ,C4011_=_C4021 ,\nC4011_=_C4062 ,C4011_=_C4065 ,C4011_=_C4127 ,C4011_=_C4128 ,C4011_=_C4130 ,C4021_=_C4062 ,\nC4021_=_C4065 ,C4021_=_C4127 ,C4021_=_C4128 ,C4021_=_C4130 ,C4062_=_C4065 ,C4062_=_C4127 ,\nC4062_=_C4128 ,C4062_=_C4130 ,C4065_=_C4127 ,C4065_=_C4128 ,C4065_=_C4130 ,C4127_=_C4128 ,\nC4127_=_C4130 ,C4128_=_C413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